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638: C75 C76 C77 C81 C83 \nC84 C86 C87 C88 C89 C91 \nC92 C93 C97 C99 C103 C104 \nC107 C108 C109 C110 C111 C112 \nC114 C116 C117 C118 C119 C121 \nC124 C128 C130 C133 C134 C135 \nC137 C138 C139 C140 C141 C143 \nC146 C150 C151 C152 C153 C154 \nC155 C157 C158 C160 C163 C165 \nC166 C167 C169 C171 C173 C176 \nC177 C178 C179 C180 C182 C183 \nC185 C186 C187 C189 C190 C191 \nC193 C195 C196 C197 C198 C201 \nC202 C203 C204 C205 C209 C210 \nC213 C214 C217 C218 C220 C221 \nC222 C228 C230 C231 C232 C233 \nC234 C235 C236 C237 C239 C240 \nC242 C243 C244 C245 C246 C247 \nC248 C249 C250 C251 C252 C253 \nC254 C256 C257 C258 C259 C260 \nC261 C263 C264 C265 C266 C267 \nC268 C270 C271 C272 C273 C274 \nC275 C276 C277 C278 C279 C280 \nC281 C282 C283 C284 C285 C286 \nC287 C288 C289 C291 C292 C294 \nC295 C296 C298 C300 C301 C302 \nC303 C304 C305 C306 C307 C308 \nC309 C310 C311 C312 C313 C314 \nC315 C316 C317 C318 C319 C320 \nC321 C322 C324 C325 C326 C327 \nC328 C330 C331 C332 C333 C334 \nC335 C336 C337 C339 C340 C341 \nC342 C343 C344 C345 C346 C347 \nC348 C349 C350 C351 C352 C353 \nC354 C355 C356 C357 C358 C359 \nC361 C363 C364 C365 C366 C367 \nC369 C370 C371 C372 C373 C374 \nC375 C376 C377 C378 C379 C380 \nC381 C382 C383 C384 C385 C386 \nC387 C388 C389 C390 C391 C392 \nC393 C394 C395 C396 C397 C398 \nC399 C400 C401 C402 C403 C404 \nC405 C406 C407 C408 C409 C410 \nC411 C412 C413 C415 C416 C417 \nC418 C419 C420 C421 C422 C423 \nC424 C425 C426 C427 C428 C429 \nC430 C431 C432 C433 C434 C435 \nC436 C437 C438 C439 C440 C441 \nC442 C443 C444 C445 C446 C447 \nC448 C449 C450 C451 C452 C453 \nC454 C455 C456 C457 C458 C459 \nC460 C461 C462 C465 C466 C468 \nC469 C470 C471 C472 C473 C474 \nC475 C476 C478 C479 C480 C481 \nC482 C483 C484 C485 C486 C487 \nC488 C489 C490 C491 C493 C494 \nC495 C496 C497 C498 C499 C500 \nC501 C502 C503 C504 C505 C506 \nC507 C508 C509 C510 C511 C512 \nC513 C514 C515 C516 C517 C518 \nC519 C520 C521 C522 C523 C524 \nC525 C526 C527 C529 C530 C531 \nC532 C533 C534 C535 C536 C537 \nC538 C539 C540 C541 C542 C543 \nC544 C545 C546 C547 C548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4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n52202: C75_=_C76( C75 C76 ) C75_=_C77( C75 C77 ) C75_=_C86( C75 C86 ) C75_=_C87( C75 C87 ) C75_=_C88( C75 C88 ) \nC75_=_C89( C75 C89 ) C75_=_C91( C75 C91 ) C75_=_C154( C75 C154 ) C75_=_C155( C75 C155 ) C75_=_C231( C75 C231 ) C75_=_C232( C75 C232 ) \nC75_=_C233( C75 C233 ) C75_=_C234( C75 C234 ) C75_=_C235( C75 C235 ) C75_=_C236( C75 C236 ) C75_=_C237( C75 C237 ) C75_=_C244( C75 C244 ) \nC75_=_C245( C75 C245 ) C75_=_C246( C75 C246 ) C75_=_C247( C75 C247 ) C75_=_C248( C75 C248 ) C75_=_C249( C75 C249 ) C75_=_C250( C75 C250 ) \nC75_=_C251( C75 C251 ) C75_=_C252( C75 C252 ) C75_=_C253( C75 C253 ) C75_=_C254( C75 C254 ) C75_=_C303( C75 C303 ) C75_=_C318( C75 C318 ) \nC75_=_C325( C75 C325 ) C75_=_C397( C75 C397 ) C75_=_C398( C75 C398 ) C75_=_C399( C75 C399 ) C75_=_C400( C75 C400 ) C75_=_C401( C75 C401 ) \nC75_=_C402( C75 C402 ) C75_=_C403( C75 C403 ) C75_=_C404( C75 C404 ) C75_=_C411( C75 C411 ) C75_=_C412( C75 C412 ) C75_=_C413( C75 C413 ) \nC75_=_C462( C75 C462 ) C75_=_C465( C75 C465 ) C75_=_C490( C75 C490 ) C75_=_C495( C75 C495 ) C75_=_C496( C75 C496 ) C75_=_C497( C75 C497 ) \nC75_=_C543( C75 C543 ) C75_=_C544( C75 C544 ) C75_=_C545( C75 C545 ) C75_=_C546( C75 C546 ) C75_=_C547( C75 C547 ) C75_=_C548( C75 C548 ) \nC75_=_C549( C75 C549 ) C75_=_C555( C75 C555 ) C75_=_C556( C75 C556 ) C75_=_C557( C75 C557 ) C75_=_C558( C75 C558 ) C75_=_C559( C75 C559 ) \nC75_=_C560( C75 C560 ) C75_=_C578( C75 C578 ) C75_=_C609( C75 C609 ) C75_=_C611( C75 C611 ) C75_=_C634( C75 C634 ) C75_=_C635( C75 C635 ) \nC75_=_C636( C75 C636 ) C75_=_C637( C75 C637 ) C75_=_C641( C75 C641 ) C75_=_C642( C75 C642 ) C75_=_C643( C75 C643 ) C75_=_C657( C75 C657 ) \nC75_=_C673( C75 C673 ) C75_=_C677( C75 C677 ) C75_=_C679( C75 C679 ) C75_=_C690( C75 C690 ) C75_=_C701( C75 C701 ) C75_=_C702( C75 C702 ) \nC75_=_C704( C75 C704 ) C75_=_C705( C75 C705 ) C75_=_C706( C75 C706 ) C75_=_C707( C75 C707 ) C75_=_C708( C75 C708 ) C75_=_C709( C75 C709 ) \nC75_=_C710( C75 C710 ) C75_=_C722( C75 C722 ) C75_=_C737( C75 C737 ) C75_=_C739( C75 C739 ) C75_=_C746( C75 C746 ) C75_=_C747( C75 C747 ) \nC75_=_C748( C75 C748 ) C75_=_C749( C75 C749 ) C75_=_C751( C75 C751 ) C75_=_C752( C75 C752 ) C75_=_C753( C75 C753 ) C75_=_C754( C75 C754 ) \nC75_=_C755( C75 C755 ) C75_=_C766( C75 C766 ) C75_=_C783( C75 C783 ) C75_=_C784( C75 C784 ) C75_=_C795( C75 C795 ) C76_=_C77( C76 C77 ) \nC76_=_C81( C76 C81 ) C76_=_C201( C76 C201 ) C76_=_C202( C76 C202 ) C76_=_C231( C76 C231 ) C76_=_C232( C76 C232 ) C76_=_C233( C76 C233 ) \nC76_=_C234( C76 C234 ) C76_=_C235( C76 C235 ) C76_=_C236( C76 C236 ) C76_=_C237( C76 C237 ) C76_=_C244( C76 C244 ) C76_=_C268( C76 C268 ) \nC76_=_C270( C76 C270 ) C76_=_C271( C76 C271 ) C76_=_C272( C76 C272 ) C76_=_C275( C76 C275 ) C76_=_C316( C76 C316 ) C76_=_C349( C76 C349 ) \nC76_=_C370( C76 C370 ) C76_=_C376( C76 C376 ) C76_=_C377( C76 C377 ) C76_=_C378( C76 C378 ) C76_=_C379( C76 C379 ) C76_=_C397( C76 C397 ) \nC76_=_C398( C76 C398 ) C76_=_C399( C76 C399 ) C76_=_C400( C76 C400 ) C76_=_C401( C76 C401 ) C76_=_C402( C76 C402 ) C76_=_C403( C76 C403 ) \nC76_=_C404( C76 C404 ) C76_=_C435( C76 C435 ) C76_=_C436( C76 C436 ) C76_=_C437( C76 C437 ) C76_=_C438( C76 C438 ) C76_=_C440( C76 C440 ) \nC76_=_C469( C76 C469 ) C76_=_C489( C76 C489 ) C76_=_C529( C76 C529 ) C76_=_C533( C76 C533 ) C76_=_C534( C76 C534 ) C76_=_C535( C76 C535 ) \nC76_=_C543( C76 C543 ) C76_=_C544( C76 C544 ) C76_=_C545( C76 C545 ) C76_=_C546( C76 C546 ) C76_=_C547( C76 C547 ) C76_=_C548( C76 C548 ) \nC76_=_C549( C76 C549 ) C76_=_C554( C76 C554 ) C76_=_C556( C76 C556 ) C76_=_C560( C76 C560 ) C76_=_C562( C76 C562 ) C76_=_C571( C76 C571 ) \nC76_=_C582( C76 C582 ) C76_=_C583( C76 C583 ) C76_=_C584( C76 C584 ) C76_=_C585( C76 C585 ) C76_=_C586( C76 C586 ) C76_=_C594( C76 C594 ) \nC76_=_C616( C76 C616 ) C76_=_C621( C76 C621 ) C76_=_C622( C76 C622 ) C76_=_C634( C76 C634 ) C76_=_C635( C76 C635 ) C76_=_C636( C76 C636 ) \nC76_=_C637( C76 C637 ) C76_=_C640( C76 C640 ) C76_=_C646( C76 C646 ) C76_=_C648( C76 C648 ) C76_=_C656( C76 C656 ) C76_=_C657( C76 C657 ) \nC76_=_C658( C76 C658 ) C76_=_C659( C76 C659 ) C76_=_C660( C76 C660 ) C76_=_C677( C76 C677 ) C76_=_C691( C76 C691 ) C76_=_C693( C76 C693 ) \nC76_=_C694( C76 C694 ) C76_=_C697( C76 C697 ) C76_=_C699( C76 C699 ) C76_=_C700( C76 C700 ) C76_=_C701( C76 C701 ) C76_=_C702( C76 C702 ) \nC76_=_C714( C76 C714 ) C76_=_C717( C76 C717 ) C76_=_C720( C76 C720 ) C76_=_C721( C76 C721 ) C76_=_C731( C76 C731 ) C76_=_C739( C76 C739 ) \nC76_=_C746( C76 C746 ) C76_=_C747( C76 C747 ) C76_=_C748( C76 C748 ) C76_=_C749( C76 C749 ) C76_=_C754( C76 C754 ) C76_=_C763( C76 C763 ) \nC76_=_C764( C76 C764 ) C76_=_C772( C76 C772 ) C76_=_C780( C76 C780 ) C76_=_C783( C76 C783 ) C76_=_C784( C76 C784 ) C76_=_C789( C76 C789 ) \nC77_=_C89( C77 C89 ) C77_=_C134( C77 C134 ) C77_=_C157( C77 C157 ) C77_=_C171( C77 C171 ) C77_=_C173( C77 C173 ) C77_=_C176( C77 C176 ) \nC77_=_C231( C77 C231 ) C77_=_C232( C77 C232 ) C77_=_C233( C77 C233 ) C77_=_C234( C77 C234 ) C77_=_C235( C77 C235 ) C77_=_C236( C77 C236 ) \nC77_=_C237( C77 C237 ) C77_=_C248( C77 C248 ) C77_=_C266( C77 C266 ) C77_=_C271( C77 C271 ) C77_=_C279( C77 C279 ) C77_=_C286( C77 C286 ) \nC77_=_C294( C77 C294 ) C77_=_C305( C77 C305 ) C77_=_C326( C77 C326 ) C77_=_C327( C77 C327 ) C77_=_C328( C77 C328 ) C77_=_C330( C77 C330 ) \nC77_=_C331( C77 C331 ) C77_=_C332( C77 C332 ) C77_=_C341( C77 C341 ) C77_=_C348( C77 C348 ) C77_=_C397( C77 C397 ) C77_=_C398( C77 C398 ) \nC77_=_C399( C77 C399 ) C77_=_C400( C77 C400 ) C77_=_C401( C77 C401 ) C77_=_C402( C77 C402 ) C77_=_C403( C77 C403 ) C77_=_C404( C77 C404 ) \nC77_=_C436( C77 C436 ) C77_=_C450( C77 C450 ) C77_=_C452( C77 C452 ) C77_=_C457( C77 C457 ) C77_=_C481( C77 C481 ) C77_=_C498( C77 C498 ) \nC77_=_C499( C77 C499 ) C77_=_C512( C77 C512 ) C77_=_C543( C77 C543 ) C77_=_C544( C77 C544 ) C77_=_C545( C77 C545 ) C77_=_C546( C77 C546 ) \nC77_=_C547( C77 C547 ) C77_=_C548( C77 C548 ) C77_=_C549( C77 C549 ) C77_=_C551( C77 C551 ) C77_=_C564( C77 C564 ) C77_=_C570( C77 C570 ) \nC77_=_C576( C77 C576 ) C77_=_C587( C77 C587 ) C77_=_C588( C77 C588 ) C77_=_C609( C77 C609 ) C77_=_C612( C77 C612 ) C77_=_C613( C77 C613 ) \nC77_=_C614( C77 C614 ) C77_=_C615( C77 C615 ) C77_=_C616( C77 C616 ) C77_=_C618( C77 C618 ) C77_=_C621( C77 C621 ) C77_=_C622( C77 C622 ) \nC77_=_C623( C77 C623 ) C77_=_C634( C77 C634 ) C77_=_C635( C77 C635 ) C77_=_C636( C77 C636 ) C77_=_C637( C77 C637 ) C77_=_C641( C77 C641 ) \nC77_=_C644( C77 C644 ) C77_=_C645(</w:t>
      </w:r>
    </w:p>
    <w:p>
      <w:pPr>
        <w:pStyle w:val="PreformattedText"/>
        <w:bidi w:val="0"/>
        <w:spacing w:before="0" w:after="0"/>
        <w:jc w:val="left"/>
        <w:rPr/>
      </w:pPr>
      <w:r>
        <w:rPr/>
        <w:t xml:space="preserve"> </w:t>
      </w:r>
      <w:r>
        <w:rPr/>
        <w:t>C77 C645 ) C77_=_C659( C77 C659 ) C77_=_C668( C77 C668 ) C77_=_C674( C77 C674 ) C77_=_C677( C77 C677 ) \nC77_=_C679( C77 C679 ) C77_=_C682( C77 C682 ) C77_=_C690( C77 C690 ) C77_=_C691( C77 C691 ) C77_=_C701( C77 C701 ) C77_=_C702( C77 C702 ) \nC77_=_C712( C77 C712 ) C77_=_C715( C77 C715 ) C77_=_C722( C77 C722 ) C77_=_C728( C77 C728 ) C77_=_C738( C77 C738 ) C77_=_C744( C77 C744 ) \nC77_=_C746( C77 C746 ) C77_=_C747( C77 C747 ) C77_=_C748( C77 C748 ) C77_=_C749( C77 C749 ) C77_=_C767( C77 C767 ) C77_=_C770( C77 C770 ) \nC77_=_C772( C77 C772 ) C77_=_C775( C77 C775 ) C77_=_C777( C77 C777 ) C77_=_C778( C77 C778 ) C77_=_C783( C77 C783 ) C77_=_C784( C77 C784 ) \nC77_=_C787( C77 C787 ) C77_=_C788( C77 C788 ) C81_=_C83( C81 C83 ) C81_=_C84( C81 C84 ) C81_=_C114( C81 C114 ) C81_=_C116( C81 C116 ) \nC81_=_C201( C81 C201 ) C81_=_C202( C81 C202 ) C81_=_C235( C81 C235 ) C81_=_C239( C81 C239 ) C81_=_C240( C81 C240 ) C81_=_C242( C81 C242 ) \nC81_=_C243( C81 C243 ) C81_=_C261( C81 C261 ) C81_=_C268( C81 C268 ) C81_=_C272( C81 C272 ) C81_=_C273( C81 C273 ) C81_=_C275( C81 C275 ) \nC81_=_C288( C81 C288 ) C81_=_C289( C81 C289 ) C81_=_C291( C81 C291 ) C81_=_C292( C81 C292 ) C81_=_C316( C81 C316 ) C81_=_C349( C81 C349 ) \nC81_=_C370( C81 C370 ) C81_=_C376( C81 C376 ) C81_=_C377( C81 C377 ) C81_=_C378( C81 C378 ) C81_=_C379( C81 C379 ) C81_=_C405( C81 C405 ) \nC81_=_C406( C81 C406 ) C81_=_C407( C81 C407 ) C81_=_C408( C81 C408 ) C81_=_C409( C81 C409 ) C81_=_C410( C81 C410 ) C81_=_C415( C81 C415 ) \nC81_=_C436( C81 C436 ) C81_=_C440( C81 C440 ) C81_=_C454( C81 C454 ) C81_=_C455( C81 C455 ) C81_=_C456( C81 C456 ) C81_=_C469( C81 C469 ) \nC81_=_C489( C81 C489 ) C81_=_C529( C81 C529 ) C81_=_C533( C81 C533 ) C81_=_C534( C81 C534 ) C81_=_C535( C81 C535 ) C81_=_C550( C81 C550 ) \nC81_=_C551( C81 C551 ) C81_=_C552( C81 C552 ) C81_=_C553( C81 C553 ) C81_=_C554( C81 C554 ) C81_=_C556( C81 C556 ) C81_=_C560( C81 C560 ) \nC81_=_C561( C81 C561 ) C81_=_C564( C81 C564 ) C81_=_C567( C81 C567 ) C81_=_C583( C81 C583 ) C81_=_C584( C81 C584 ) C81_=_C593( C81 C593 ) \nC81_=_C594( C81 C594 ) C81_=_C616( C81 C616 ) C81_=_C621( C81 C621 ) C81_=_C622( C81 C622 ) C81_=_C635( C81 C635 ) C81_=_C636( C81 C636 ) \nC81_=_C638( C81 C638 ) C81_=_C639( C81 C639 ) C81_=_C640( C81 C640 ) C81_=_C646( C81 C646 ) C81_=_C648( C81 C648 ) C81_=_C652( C81 C652 ) \nC81_=_C661( C81 C661 ) C81_=_C667( C81 C667 ) C81_=_C668( C81 C668 ) C81_=_C669( C81 C669 ) C81_=_C677( C81 C677 ) C81_=_C691( C81 C691 ) \nC81_=_C693( C81 C693 ) C81_=_C694( C81 C694 ) C81_=_C697( C81 C697 ) C81_=_C699( C81 C699 ) C81_=_C700( C81 C700 ) C81_=_C703( C81 C703 ) \nC81_=_C714( C81 C714 ) C81_=_C731( C81 C731 ) C81_=_C739( C81 C739 ) C81_=_C747( C81 C747 ) C81_=_C750( C81 C750 ) C81_=_C760( C81 C760 ) \nC81_=_C771( C81 C771 ) C81_=_C772( C81 C772 ) C81_=_C780( C81 C780 ) C81_=_C783( C81 C783 ) C81_=_C785( C81 C785 ) C81_=_C789( C81 C789 ) \nC81_=_C790( C81 C790 ) C81_=_C792( C81 C792 ) C81_=_C793( C81 C793 ) C81_=_C794( C81 C794 ) C83_=_C84( C83 C84 ) C83_=_C114( C83 C114 ) \nC83_=_C135( C83 C135 ) C83_=_C152( C83 C152 ) C83_=_C154( C83 C154 ) C83_=_C166( C83 C166 ) C83_=_C177( C83 C177 ) C83_=_C182( C83 C182 ) \nC83_=_C183( C83 C183 ) C83_=_C185( C83 C185 ) C83_=_C186( C83 C186 ) C83_=_C187( C83 C187 ) C83_=_C203( C83 C203 ) C83_=_C232( C83 C232 ) \nC83_=_C239( C83 C239 ) C83_=_C240( C83 C240 ) C83_=_C242( C83 C242 ) C83_=_C243( C83 C243 ) C83_=_C246( C83 C246 ) C83_=_C280( C83 C280 ) \nC83_=_C288( C83 C288 ) C83_=_C319( C83 C319 ) C83_=_C322( C83 C322 ) C83_=_C325( C83 C325 ) C83_=_C348( C83 C348 ) C83_=_C354( C83 C354 ) \nC83_=_C355( C83 C355 ) C83_=_C356( C83 C356 ) C83_=_C357( C83 C357 ) C83_=_C371( C83 C371 ) C83_=_C404( C83 C404 ) C83_=_C405( C83 C405 ) \nC83_=_C406( C83 C406 ) C83_=_C407( C83 C407 ) C83_=_C408( C83 C408 ) C83_=_C409( C83 C409 ) C83_=_C410( C83 C410 ) C83_=_C429( C83 C429 ) \nC83_=_C443( C83 C443 ) C83_=_C456( C83 C456 ) C83_=_C458( C83 C458 ) C83_=_C475( C83 C475 ) C83_=_C491( C83 C491 ) C83_=_C508( C83 C508 ) \nC83_=_C509( C83 C509 ) C83_=_C511( C83 C511 ) C83_=_C517( C83 C517 ) C83_=_C519( C83 C519 ) C83_=_C520( C83 C520 ) C83_=_C521( C83 C521 ) \nC83_=_C522( C83 C522 ) C83_=_C523( C83 C523 ) C83_=_C540( C83 C540 ) C83_=_C550( C83 C550 ) C83_=_C551( C83 C551 ) C83_=_C552( C83 C552 ) \nC83_=_C553( C83 C553 ) C83_=_C554( C83 C554 ) C83_=_C558( C83 C558 ) C83_=_C568( C83 C568 ) C83_=_C585( C83 C585 ) C83_=_C586( C83 C586 ) \nC83_=_C593( C83 C593 ) C83_=_C603( C83 C603 ) C83_=_C606( C83 C606 ) C83_=_C608( C83 C608 ) C83_=_C610( C83 C610 ) C83_=_C627( C83 C627 ) \nC83_=_C634( C83 C634 ) C83_=_C635( C83 C635 ) C83_=_C636( C83 C636 ) C83_=_C638( C83 C638 ) C83_=_C639( C83 C639 ) C83_=_C640( C83 C640 ) \nC83_=_C645( C83 C645 ) C83_=_C648( C83 C648 ) C83_=_C650( C83 C650 ) C83_=_C657( C83 C657 ) C83_=_C664( C83 C664 ) C83_=_C670( C83 C670 ) \nC83_=_C675( C83 C675 ) C83_=_C682( C83 C682 ) C83_=_C684( C83 C684 ) C83_=_C686( C83 C686 ) C83_=_C690( C83 C690 ) C83_=_C697( C83 C697 ) \nC83_=_C698( C83 C698 ) C83_=_C703( C83 C703 ) C83_=_C706( C83 C706 ) C83_=_C710( C83 C710 ) C83_=_C718( C83 C718 ) C83_=_C727( C83 C727 ) \nC83_=_C728( C83 C728 ) C83_=_C750( C83 C750 ) C83_=_C752( C83 C752 ) C83_=_C753( C83 C753 ) C83_=_C757( C83 C757 ) C83_=_C759( C83 C759 ) \nC83_=_C762( C83 C762 ) C83_=_C765( C83 C765 ) C83_=_C775( C83 C775 ) C83_=_C776( C83 C776 ) C83_=_C777( C83 C777 ) C83_=_C780( C83 C780 ) \nC83_=_C783( C83 C783 ) C83_=_C785( C83 C785 ) C83_=_C792( C83 C792 ) C84_=_C111( C84 C111 ) C84_=_C119( C84 C119 ) C84_=_C141( C84 C141 ) \nC84_=_C153( C84 C153 ) C84_=_C160( C84 C160 ) C84_=_C191( C84 C191 ) C84_=_C193( C84 C193 ) C84_=_C218( C84 C218 ) C84_=_C236( C84 C236 ) \nC84_=_C239( C84 C239 ) C84_=_C240( C84 C240 ) C84_=_C242( C84 C242 ) C84_=_C243( C84 C243 ) C84_=_C249( C84 C249 ) C84_=_C281( C84 C281 ) \nC84_=_C284( C84 C284 ) C84_=_C287( C84 C287 ) C84_=_C317( C84 C317 ) C84_=_C327( C84 C327 ) C84_=_C337( C84 C337 ) C84_=_C339( C84 C339 ) \nC84_=_C349( C84 C349 ) C84_=_C359( C84 C359 ) C84_=_C370( C84 C370 ) C84_=_C373( C84 C373 ) C84_=_C391( C84 C391 ) C84_=_C400( C84 C400 ) \nC84_=_C405( C84 C405 ) C84_=_C406( C84 C406 ) C84_=_C407( C84 C407 ) C84_=_C408( C84 C408 ) C84_=_C409( C84 C409 ) C84_=_C410( C84 C410 ) \nC84_=_C416( C84 C416 ) C84_=_C482( C84 C482 ) C84_=_C485( C84 C485 ) C84_=_C487( C84 C487 ) C84_=_C493( C84 C493 ) C84_=_C497( C84 C497 ) \nC84_=_C501( C84 C501 ) C84_=_C506( C84 C506 ) C84_=_C518( C84 C518 ) C84_=_C520( C84 C520 ) C84_=_C524( C84 C524 ) C84_=_C540( C84 C540 ) \nC84_=_C546( C84 C546 ) C84_=_C550( C84 C550 ) C84_=_C551( C84 C551 ) C84_=_C552( C84 C552 ) C84_=_C553( C84 C553 ) C84_=_C554( C84 C554 ) \nC84_=_C559( C84 C559 ) C84_=_C564( C84 C564 ) C84_=_C566( C84 C566 ) C84_=_C575( C84 C575 ) C84_=_C604( C84 C604 ) C84_=_C615( C84 C615 ) \nC84_=_C620( C84 C620 ) C84_=_C625( C84 C625 ) C84_=_C626( C84 C626 ) C84_=_C629( C84 C629 ) C84_=_C632( C84 C632 ) C84_=_C635( C84 C635 ) \nC84_=_C638( C84 C638 ) C84_=_C639( C84 C639 ) C84_=_C640( C84 C640 ) C84_=_C644( C84 C644 ) C84_=_C656( C84 C656 ) C84_=_C662( C84 C662 ) \nC84_=_C665( C84 C665 ) C84_=_C673( C84 C673 ) C84_=_C678( C84 C678 ) C84_=_C686( C84 C686 ) C84_=_C689( C84 C689 ) C84_=_C693( C84 C693 ) \nC84_=_C694( C84 C694 ) C84_=_C695( C84 C695 ) C84_=_C697( C84 C697 ) C84_=_C703( C84 C703 ) C84_=_C724( C84 C724 ) C84_=_C750( C84 C750 ) \nC84_=_C756( C84 C756 ) C84_=_C764( C84 C764 ) C84_=_C783( C84 C783 ) C84_=_C785( C84 C785 ) C84_=_C790( C84 C790 ) C84_=_C792( C84 C792 ) \nC86_=_C87( C86 C87 ) C86_=_C88( C86 C88 ) C86_=_C89( C86 C89 ) C86_=_C91( C86 C91 ) C86_=_C107( C86 C107 ) C86_=_C163( C86 C163 ) \nC86_=_C178( C86 C178 ) C86_=_C180( C86 C180 ) C86_=_C183( C86 C183 ) C86_=_C203( C86 C203 ) C86_=_C231( C86 C231 ) C86_=_C232( C86 C232 ) \nC86_=_C244( C86 C244 ) C86_=_C245( C86 C245 ) C86_=_C246( C86 C246 ) C86_=_C247( C86 C247 ) C86_=_C248( C86 C248 ) C86_=_C249( C86 C249 ) \nC86_=_C250( C86 C250 ) C86_=_C251( C86 C251 ) C86_=_C252( C86 C252 ) C86_=_C253( C86 C253 ) C86_=_C261( C86 C261 ) C86_=_C277( C86 C277 ) \nC86_=_C278( C86 C278 ) C86_=_C279( C86 C279 ) C86_=_C280( C86 C280 ) C86_=_C281( C86 C281 ) C86_=_C282( C86 C282 ) C86_=_C283( C86 C283 ) \nC86_=_C284( C86 C284 ) C86_=_C285( C86 C285 ) C86_=_C286( C86 C286 ) C86_=_C307( C86 C307 ) C86_=_C313( C86 C313 ) C86_=_C333( C86 C333 ) \nC86_=_C380( C86 C380 ) C86_=_C381( C86 C381 ) C86_=_C382( C86 C382 ) C86_=_C411( C86 C411 ) C86_=_C412( C86 C412 ) C86_=_C413( C86 C413 ) \nC86_=_C425( C86 C425 ) C86_=_C435( C86 C435 ) C86_=_C442( C86 C442 ) C86_=_C443( C86 C443 ) C86_=_C444( C86 C444 ) C86_=_C445( C86 C445 ) \nC86_=_C446( C86 C446 ) C86_=_C447( C86 C447 ) C86_=_C448( C86 C448 ) C86_=_C485( C86 C485 ) C86_=_C525( C86 C525 ) C86_=_C555( C86 C555 ) \nC86_=_C556( C86 C556 ) C86_=_C557( C86 C557 ) C86_=_C558( C86 C558 ) C86_=_C559( C86 C559 ) C86_=_C560( C86 C560 ) C86_=_C563( C86 C563 ) \nC86_=_C566( C86 C566 ) C86_=_C589( C86 C589 ) C86_=_C590( C86 C590 ) C86_=_C591( C86 C591 ) C86_=_C600( C86 C600 ) C86_=_C601( C86 C601 ) \nC86_=_C606( C86 C606 ) C86_=_C616( C86 C616 ) C86_=_C629( C86 C629 ) C86_=_C638( C86 C638 ) C86_=_C639( C86 C639 ) C86_=_C641( C86 C641 ) \nC86_=_C642( C86 C642 ) C86_=_C643( C86 C643 ) C86_=_C645( C86 C645 ) C86_=_C650( C86 C650 ) C86_=_C655( C86 C655 ) C86_=_C665( C86 C665 ) \nC86_=_C666( C86 C666 ) C86_=_C668( C86 C668 ) C86_=_C702( C86 C702 ) C86_=_C703( C86 C703 ) C86_=_C704( C86 C704 ) C86_=_C705( C86 C705 ) \nC86_=_C706( C86 C706 ) C86_=_C707( C86 C707 ) C86_=_C708( C86 C708 ) C86_=_C709( C86 C709 ) C86_=_C722( C86 C722 ) C86_=_C723( C86 C723 ) \nC86_=_C724( C86 C724 ) C86_=_C725( C86 C725 ) C86_=_C728( C86 C728 ) C86_=_C729( C86 C729 ) C86_=_C750( C86 C750 ) C86_=_C751( C86 C751 ) \nC86_=_C752( C86 C752 ) C86_=_C754( C86 C754 ) C86_=_C766( C86 C766 ) C86_=_C767( C86 C767 ) C86_=_C768( C86 C768 ) C86_=_C781( C86 C781 ) \nC86_=_C789(</w:t>
      </w:r>
    </w:p>
    <w:p>
      <w:pPr>
        <w:pStyle w:val="PreformattedText"/>
        <w:bidi w:val="0"/>
        <w:spacing w:before="0" w:after="0"/>
        <w:jc w:val="left"/>
        <w:rPr/>
      </w:pPr>
      <w:r>
        <w:rPr/>
        <w:t xml:space="preserve"> </w:t>
      </w:r>
      <w:r>
        <w:rPr/>
        <w:t>C86 C789 ) C86_=_C798( C86 C798 ) C87_=_C88( C87 C88 ) C87_=_C89( C87 C89 ) C87_=_C91( C87 C91 ) C87_=_C231( C87 C231 ) \nC87_=_C244( C87 C244 ) C87_=_C245( C87 C245 ) C87_=_C246( C87 C246 ) C87_=_C247( C87 C247 ) C87_=_C248( C87 C248 ) C87_=_C249( C87 C249 ) \nC87_=_C250( C87 C250 ) C87_=_C251( C87 C251 ) C87_=_C252( C87 C252 ) C87_=_C253( C87 C253 ) C87_=_C298( C87 C298 ) C87_=_C379( C87 C379 ) \nC87_=_C387( C87 C387 ) C87_=_C406( C87 C406 ) C87_=_C411( C87 C411 ) C87_=_C412( C87 C412 ) C87_=_C413( C87 C413 ) C87_=_C422( C87 C422 ) \nC87_=_C433( C87 C433 ) C87_=_C449( C87 C449 ) C87_=_C460( C87 C460 ) C87_=_C461( C87 C461 ) C87_=_C462( C87 C462 ) C87_=_C482( C87 C482 ) \nC87_=_C497( C87 C497 ) C87_=_C546( C87 C546 ) C87_=_C547( C87 C547 ) C87_=_C555( C87 C555 ) C87_=_C556( C87 C556 ) C87_=_C557( C87 C557 ) \nC87_=_C558( C87 C558 ) C87_=_C559( C87 C559 ) C87_=_C560( C87 C560 ) C87_=_C585( C87 C585 ) C87_=_C587( C87 C587 ) C87_=_C595( C87 C595 ) \nC87_=_C596( C87 C596 ) C87_=_C597( C87 C597 ) C87_=_C611( C87 C611 ) C87_=_C615( C87 C615 ) C87_=_C623( C87 C623 ) C87_=_C630( C87 C630 ) \nC87_=_C633( C87 C633 ) C87_=_C639( C87 C639 ) C87_=_C641( C87 C641 ) C87_=_C642( C87 C642 ) C87_=_C643( C87 C643 ) C87_=_C655( C87 C655 ) \nC87_=_C657( C87 C657 ) C87_=_C662( C87 C662 ) C87_=_C668( C87 C668 ) C87_=_C672( C87 C672 ) C87_=_C673( C87 C673 ) C87_=_C674( C87 C674 ) \nC87_=_C704( C87 C704 ) C87_=_C705( C87 C705 ) C87_=_C706( C87 C706 ) C87_=_C707( C87 C707 ) C87_=_C708( C87 C708 ) C87_=_C709( C87 C709 ) \nC87_=_C723( C87 C723 ) C87_=_C725( C87 C725 ) C87_=_C726( C87 C726 ) C87_=_C731( C87 C731 ) C87_=_C732( C87 C732 ) C87_=_C737( C87 C737 ) \nC87_=_C746( C87 C746 ) C87_=_C748( C87 C748 ) C87_=_C751( C87 C751 ) C87_=_C752( C87 C752 ) C87_=_C754( C87 C754 ) C87_=_C766( C87 C766 ) \nC87_=_C767( C87 C767 ) C87_=_C770( C87 C770 ) C87_=_C773( C87 C773 ) C87_=_C774( C87 C774 ) C87_=_C775( C87 C775 ) C87_=_C786( C87 C786 ) \nC87_=_C791( C87 C791 ) C87_=_C793( C87 C793 ) C87_=_C796( C87 C796 ) C88_=_C89( C88 C89 ) C88_=_C91( C88 C91 ) C88_=_C134( C88 C134 ) \nC88_=_C137( C88 C137 ) C88_=_C138( C88 C138 ) C88_=_C139( C88 C139 ) C88_=_C140( C88 C140 ) C88_=_C141( C88 C141 ) C88_=_C213( C88 C213 ) \nC88_=_C231( C88 C231 ) C88_=_C236( C88 C236 ) C88_=_C244( C88 C244 ) C88_=_C245( C88 C245 ) C88_=_C246( C88 C246 ) C88_=_C247( C88 C247 ) \nC88_=_C248( C88 C248 ) C88_=_C249( C88 C249 ) C88_=_C250( C88 C250 ) C88_=_C251( C88 C251 ) C88_=_C252( C88 C252 ) C88_=_C253( C88 C253 ) \nC88_=_C264( C88 C264 ) C88_=_C270( C88 C270 ) C88_=_C309( C88 C309 ) C88_=_C317( C88 C317 ) C88_=_C339( C88 C339 ) C88_=_C353( C88 C353 ) \nC88_=_C403( C88 C403 ) C88_=_C411( C88 C411 ) C88_=_C412( C88 C412 ) C88_=_C413( C88 C413 ) C88_=_C431( C88 C431 ) C88_=_C432( C88 C432 ) \nC88_=_C454( C88 C454 ) C88_=_C457( C88 C457 ) C88_=_C468( C88 C468 ) C88_=_C475( C88 C475 ) C88_=_C483( C88 C483 ) C88_=_C484( C88 C484 ) \nC88_=_C485( C88 C485 ) C88_=_C486( C88 C486 ) C88_=_C505( C88 C505 ) C88_=_C544( C88 C544 ) C88_=_C546( C88 C546 ) C88_=_C549( C88 C549 ) \nC88_=_C553( C88 C553 ) C88_=_C555( C88 C555 ) C88_=_C556( C88 C556 ) C88_=_C557( C88 C557 ) C88_=_C558( C88 C558 ) C88_=_C559( C88 C559 ) \nC88_=_C560( C88 C560 ) C88_=_C589( C88 C589 ) C88_=_C602( C88 C602 ) C88_=_C611( C88 C611 ) C88_=_C613( C88 C613 ) C88_=_C619( C88 C619 ) \nC88_=_C630( C88 C630 ) C88_=_C640( C88 C640 ) C88_=_C641( C88 C641 ) C88_=_C642( C88 C642 ) C88_=_C643( C88 C643 ) C88_=_C695( C88 C695 ) \nC88_=_C702( C88 C702 ) C88_=_C704( C88 C704 ) C88_=_C705( C88 C705 ) C88_=_C706( C88 C706 ) C88_=_C707( C88 C707 ) C88_=_C708( C88 C708 ) \nC88_=_C709( C88 C709 ) C88_=_C715( C88 C715 ) C88_=_C716( C88 C716 ) C88_=_C730( C88 C730 ) C88_=_C736( C88 C736 ) C88_=_C738( C88 C738 ) \nC88_=_C740( C88 C740 ) C88_=_C751( C88 C751 ) C88_=_C752( C88 C752 ) C88_=_C765( C88 C765 ) C88_=_C767( C88 C767 ) C88_=_C774( C88 C774 ) \nC88_=_C779( C88 C779 ) C88_=_C784( C88 C784 ) C88_=_C788( C88 C788 ) C89_=_C91( C89 C91 ) C89_=_C157( C89 C157 ) C89_=_C204( C89 C204 ) \nC89_=_C231( C89 C231 ) C89_=_C244( C89 C244 ) C89_=_C245( C89 C245 ) C89_=_C246( C89 C246 ) C89_=_C247( C89 C247 ) C89_=_C248( C89 C248 ) \nC89_=_C249( C89 C249 ) C89_=_C250( C89 C250 ) C89_=_C251( C89 C251 ) C89_=_C252( C89 C252 ) C89_=_C253( C89 C253 ) C89_=_C266( C89 C266 ) \nC89_=_C279( C89 C279 ) C89_=_C294( C89 C294 ) C89_=_C298( C89 C298 ) C89_=_C305( C89 C305 ) C89_=_C306( C89 C306 ) C89_=_C312( C89 C312 ) \nC89_=_C314( C89 C314 ) C89_=_C325( C89 C325 ) C89_=_C326( C89 C326 ) C89_=_C327( C89 C327 ) C89_=_C328( C89 C328 ) C89_=_C330( C89 C330 ) \nC89_=_C331( C89 C331 ) C89_=_C332( C89 C332 ) C89_=_C367( C89 C367 ) C89_=_C371( C89 C371 ) C89_=_C383( C89 C383 ) C89_=_C409( C89 C409 ) \nC89_=_C411( C89 C411 ) C89_=_C412( C89 C412 ) C89_=_C413( C89 C413 ) C89_=_C421( C89 C421 ) C89_=_C448( C89 C448 ) C89_=_C450( C89 C450 ) \nC89_=_C457( C89 C457 ) C89_=_C484( C89 C484 ) C89_=_C486( C89 C486 ) C89_=_C498( C89 C498 ) C89_=_C526( C89 C526 ) C89_=_C533( C89 C533 ) \nC89_=_C536( C89 C536 ) C89_=_C543( C89 C543 ) C89_=_C551( C89 C551 ) C89_=_C555( C89 C555 ) C89_=_C556( C89 C556 ) C89_=_C557( C89 C557 ) \nC89_=_C558( C89 C558 ) C89_=_C559( C89 C559 ) C89_=_C560( C89 C560 ) C89_=_C570( C89 C570 ) C89_=_C576( C89 C576 ) C89_=_C588( C89 C588 ) \nC89_=_C591( C89 C591 ) C89_=_C607( C89 C607 ) C89_=_C612( C89 C612 ) C89_=_C613( C89 C613 ) C89_=_C614( C89 C614 ) C89_=_C615( C89 C615 ) \nC89_=_C616( C89 C616 ) C89_=_C625( C89 C625 ) C89_=_C631( C89 C631 ) C89_=_C640( C89 C640 ) C89_=_C641( C89 C641 ) C89_=_C642( C89 C642 ) \nC89_=_C643( C89 C643 ) C89_=_C644( C89 C644 ) C89_=_C656( C89 C656 ) C89_=_C659( C89 C659 ) C89_=_C668( C89 C668 ) C89_=_C674( C89 C674 ) \nC89_=_C677( C89 C677 ) C89_=_C679( C89 C679 ) C89_=_C691( C89 C691 ) C89_=_C704( C89 C704 ) C89_=_C705( C89 C705 ) C89_=_C706( C89 C706 ) \nC89_=_C707( C89 C707 ) C89_=_C708( C89 C708 ) C89_=_C709( C89 C709 ) C89_=_C712( C89 C712 ) C89_=_C722( C89 C722 ) C89_=_C725( C89 C725 ) \nC89_=_C738( C89 C738 ) C89_=_C742( C89 C742 ) C89_=_C751( C89 C751 ) C89_=_C752( C89 C752 ) C89_=_C767( C89 C767 ) C89_=_C770( C89 C770 ) \nC89_=_C775( C89 C775 ) C89_=_C778( C89 C778 ) C89_=_C783( C89 C783 ) C89_=_C787( C89 C787 ) C89_=_C788( C89 C788 ) C91_=_C116( C91 C116 ) \nC91_=_C179( C91 C179 ) C91_=_C197( C91 C197 ) C91_=_C198( C91 C198 ) C91_=_C218( C91 C218 ) C91_=_C231( C91 C231 ) C91_=_C244( C91 C244 ) \nC91_=_C245( C91 C245 ) C91_=_C246( C91 C246 ) C91_=_C247( C91 C247 ) C91_=_C248( C91 C248 ) C91_=_C249( C91 C249 ) C91_=_C250( C91 C250 ) \nC91_=_C251( C91 C251 ) C91_=_C252( C91 C252 ) C91_=_C253( C91 C253 ) C91_=_C266( C91 C266 ) C91_=_C278( C91 C278 ) C91_=_C287( C91 C287 ) \nC91_=_C296( C91 C296 ) C91_=_C304( C91 C304 ) C91_=_C321( C91 C321 ) C91_=_C332( C91 C332 ) C91_=_C334( C91 C334 ) C91_=_C350( C91 C350 ) \nC91_=_C354( C91 C354 ) C91_=_C358( C91 C358 ) C91_=_C379( C91 C379 ) C91_=_C389( C91 C389 ) C91_=_C411( C91 C411 ) C91_=_C412( C91 C412 ) \nC91_=_C413( C91 C413 ) C91_=_C441( C91 C441 ) C91_=_C451( C91 C451 ) C91_=_C454( C91 C454 ) C91_=_C456( C91 C456 ) C91_=_C460( C91 C460 ) \nC91_=_C462( C91 C462 ) C91_=_C508( C91 C508 ) C91_=_C515( C91 C515 ) C91_=_C523( C91 C523 ) C91_=_C525( C91 C525 ) C91_=_C526( C91 C526 ) \nC91_=_C527( C91 C527 ) C91_=_C530( C91 C530 ) C91_=_C532( C91 C532 ) C91_=_C541( C91 C541 ) C91_=_C555( C91 C555 ) C91_=_C556( C91 C556 ) \nC91_=_C557( C91 C557 ) C91_=_C558( C91 C558 ) C91_=_C559( C91 C559 ) C91_=_C560( C91 C560 ) C91_=_C567( C91 C567 ) C91_=_C568( C91 C568 ) \nC91_=_C570( C91 C570 ) C91_=_C587( C91 C587 ) C91_=_C590( C91 C590 ) C91_=_C609( C91 C609 ) C91_=_C628( C91 C628 ) C91_=_C641( C91 C641 ) \nC91_=_C642( C91 C642 ) C91_=_C643( C91 C643 ) C91_=_C645( C91 C645 ) C91_=_C649( C91 C649 ) C91_=_C651( C91 C651 ) C91_=_C663( C91 C663 ) \nC91_=_C672( C91 C672 ) C91_=_C676( C91 C676 ) C91_=_C681( C91 C681 ) C91_=_C688( C91 C688 ) C91_=_C693( C91 C693 ) C91_=_C696( C91 C696 ) \nC91_=_C699( C91 C699 ) C91_=_C704( C91 C704 ) C91_=_C705( C91 C705 ) C91_=_C706( C91 C706 ) C91_=_C707( C91 C707 ) C91_=_C708( C91 C708 ) \nC91_=_C709( C91 C709 ) C91_=_C715( C91 C715 ) C91_=_C729( C91 C729 ) C91_=_C739( C91 C739 ) C91_=_C741( C91 C741 ) C91_=_C745( C91 C745 ) \nC91_=_C746( C91 C746 ) C91_=_C751( C91 C751 ) C91_=_C752( C91 C752 ) C91_=_C761( C91 C761 ) C91_=_C769( C91 C769 ) C91_=_C776( C91 C776 ) \nC91_=_C780( C91 C780 ) C91_=_C785( C91 C785 ) C91_=_C797( C91 C797 ) C92_=_C93( C92 C93 ) C92_=_C103( C92 C103 ) C92_=_C108( C92 C108 ) \nC92_=_C111( C92 C111 ) C92_=_C119( C92 C119 ) C92_=_C133( C92 C133 ) C92_=_C180( C92 C180 ) C92_=_C254( C92 C254 ) C92_=_C308( C92 C308 ) \nC92_=_C310( C92 C310 ) C92_=_C311( C92 C311 ) C92_=_C327( C92 C327 ) C92_=_C350( C92 C350 ) C92_=_C351( C92 C351 ) C92_=_C352( C92 C352 ) \nC92_=_C353( C92 C353 ) C92_=_C400( C92 C400 ) C92_=_C403( C92 C403 ) C92_=_C408( C92 C408 ) C92_=_C415( C92 C415 ) C92_=_C416( C92 C416 ) \nC92_=_C417( C92 C417 ) C92_=_C418( C92 C418 ) C92_=_C419( C92 C419 ) C92_=_C420( C92 C420 ) C92_=_C421( C92 C421 ) C92_=_C422( C92 C422 ) \nC92_=_C423( C92 C423 ) C92_=_C433( C92 C433 ) C92_=_C439( C92 C439 ) C92_=_C445( C92 C445 ) C92_=_C446( C92 C446 ) C92_=_C472( C92 C472 ) \nC92_=_C473( C92 C473 ) C92_=_C474( C92 C474 ) C92_=_C475( C92 C475 ) C92_=_C476( C92 C476 ) C92_=_C478( C92 C478 ) C92_=_C479( C92 C479 ) \nC92_=_C484( C92 C484 ) C92_=_C488( C92 C488 ) C92_=_C517( C92 C517 ) C92_=_C518( C92 C518 ) C92_=_C519( C92 C519 ) C92_=_C561( C92 C561 ) \nC92_=_C562( C92 C562 ) C92_=_C563( C92 C563 ) C92_=_C564( C92 C564 ) C92_=_C565( C92 C565 ) C92_=_C575( C92 C575 ) C92_=_C583( C92 C583 ) \nC92_=_C585( C92 C585 ) C92_=_C600( C92 C600 ) C92_=_C604( C92 C604 ) C92_=_C605( C92 C605 ) C92_=_C608( C92 C608 ) C92_=_C625( C92 C625 ) \nC92_=_C626( C92 C626 ) C92_=_C634( C92 C634 ) C92_=_C636( C92 C636 ) C92_=_C640( C92 C640 ) C92_=_C642( C92 C642 ) C92_=_C644(</w:t>
      </w:r>
    </w:p>
    <w:p>
      <w:pPr>
        <w:pStyle w:val="PreformattedText"/>
        <w:bidi w:val="0"/>
        <w:spacing w:before="0" w:after="0"/>
        <w:jc w:val="left"/>
        <w:rPr/>
      </w:pPr>
      <w:r>
        <w:rPr/>
        <w:t xml:space="preserve"> </w:t>
      </w:r>
      <w:r>
        <w:rPr/>
        <w:t>C92 C644 ) \nC92_=_C645( C92 C645 ) C92_=_C646( C92 C646 ) C92_=_C647( C92 C647 ) C92_=_C648( C92 C648 ) C92_=_C652( C92 C652 ) C92_=_C653( C92 C653 ) \nC92_=_C660( C92 C660 ) C92_=_C670( C92 C670 ) C92_=_C672( C92 C672 ) C92_=_C678( C92 C678 ) C92_=_C679( C92 C679 ) C92_=_C681( C92 C681 ) \nC92_=_C682( C92 C682 ) C92_=_C689( C92 C689 ) C92_=_C701( C92 C701 ) C92_=_C704( C92 C704 ) C92_=_C705( C92 C705 ) C92_=_C706( C92 C706 ) \nC92_=_C710( C92 C710 ) C92_=_C711( C92 C711 ) C92_=_C712( C92 C712 ) C92_=_C713( C92 C713 ) C92_=_C714( C92 C714 ) C92_=_C715( C92 C715 ) \nC92_=_C724( C92 C724 ) C92_=_C732( C92 C732 ) C92_=_C733( C92 C733 ) C92_=_C735( C92 C735 ) C92_=_C736( C92 C736 ) C92_=_C743( C92 C743 ) \nC92_=_C753( C92 C753 ) C92_=_C754( C92 C754 ) C92_=_C755( C92 C755 ) C92_=_C756( C92 C756 ) C92_=_C757( C92 C757 ) C92_=_C773( C92 C773 ) \nC92_=_C776( C92 C776 ) C92_=_C777( C92 C777 ) C92_=_C778( C92 C778 ) C92_=_C781( C92 C781 ) C92_=_C784( C92 C784 ) C92_=_C786( C92 C786 ) \nC92_=_C790( C92 C790 ) C93_=_C128( C93 C128 ) C93_=_C137( C93 C137 ) C93_=_C158( C93 C158 ) C93_=_C160( C93 C160 ) C93_=_C189( C93 C189 ) \nC93_=_C190( C93 C190 ) C93_=_C245( C93 C245 ) C93_=_C254( C93 C254 ) C93_=_C258( C93 C258 ) C93_=_C321( C93 C321 ) C93_=_C331( C93 C331 ) \nC93_=_C333( C93 C333 ) C93_=_C334( C93 C334 ) C93_=_C335( C93 C335 ) C93_=_C336( C93 C336 ) C93_=_C358( C93 C358 ) C93_=_C366( C93 C366 ) \nC93_=_C367( C93 C367 ) C93_=_C369( C93 C369 ) C93_=_C405( C93 C405 ) C93_=_C410( C93 C410 ) C93_=_C415( C93 C415 ) C93_=_C416( C93 C416 ) \nC93_=_C417( C93 C417 ) C93_=_C418( C93 C418 ) C93_=_C419( C93 C419 ) C93_=_C420( C93 C420 ) C93_=_C421( C93 C421 ) C93_=_C422( C93 C422 ) \nC93_=_C423( C93 C423 ) C93_=_C440( C93 C440 ) C93_=_C444( C93 C444 ) C93_=_C451( C93 C451 ) C93_=_C452( C93 C452 ) C93_=_C461( C93 C461 ) \nC93_=_C466( C93 C466 ) C93_=_C478( C93 C478 ) C93_=_C480( C93 C480 ) C93_=_C499( C93 C499 ) C93_=_C500( C93 C500 ) C93_=_C501( C93 C501 ) \nC93_=_C502( C93 C502 ) C93_=_C513( C93 C513 ) C93_=_C529( C93 C529 ) C93_=_C551( C93 C551 ) C93_=_C554( C93 C554 ) C93_=_C561( C93 C561 ) \nC93_=_C562( C93 C562 ) C93_=_C563( C93 C563 ) C93_=_C564( C93 C564 ) C93_=_C565( C93 C565 ) C93_=_C579( C93 C579 ) C93_=_C596( C93 C596 ) \nC93_=_C599( C93 C599 ) C93_=_C617( C93 C617 ) C93_=_C628( C93 C628 ) C93_=_C634( C93 C634 ) C93_=_C635( C93 C635 ) C93_=_C636( C93 C636 ) \nC93_=_C637( C93 C637 ) C93_=_C638( C93 C638 ) C93_=_C640( C93 C640 ) C93_=_C641( C93 C641 ) C93_=_C644( C93 C644 ) C93_=_C645( C93 C645 ) \nC93_=_C646( C93 C646 ) C93_=_C647( C93 C647 ) C93_=_C648( C93 C648 ) C93_=_C653( C93 C653 ) C93_=_C672( C93 C672 ) C93_=_C683( C93 C683 ) \nC93_=_C684( C93 C684 ) C93_=_C690( C93 C690 ) C93_=_C692( C93 C692 ) C93_=_C693( C93 C693 ) C93_=_C701( C93 C701 ) C93_=_C706( C93 C706 ) \nC93_=_C710( C93 C710 ) C93_=_C711( C93 C711 ) C93_=_C712( C93 C712 ) C93_=_C713( C93 C713 ) C93_=_C714( C93 C714 ) C93_=_C716( C93 C716 ) \nC93_=_C717( C93 C717 ) C93_=_C720( C93 C720 ) C93_=_C727( C93 C727 ) C93_=_C728( C93 C728 ) C93_=_C729( C93 C729 ) C93_=_C733( C93 C733 ) \nC93_=_C737( C93 C737 ) C93_=_C741( C93 C741 ) C93_=_C745( C93 C745 ) C93_=_C751( C93 C751 ) C93_=_C752( C93 C752 ) C93_=_C753( C93 C753 ) \nC93_=_C754( C93 C754 ) C93_=_C755( C93 C755 ) C93_=_C756( C93 C756 ) C93_=_C764( C93 C764 ) C93_=_C766( C93 C766 ) C93_=_C767( C93 C767 ) \nC93_=_C770( C93 C770 ) C93_=_C777( C93 C777 ) C93_=_C780( C93 C780 ) C93_=_C784( C93 C784 ) C93_=_C786( C93 C786 ) C93_=_C789( C93 C789 ) \nC93_=_C796( C93 C796 ) C93_=_C798( C93 C798 ) C97_=_C99( C97 C99 ) C97_=_C114( C97 C114 ) C97_=_C157( C97 C157 ) C97_=_C195( C97 C195 ) \nC97_=_C209( C97 C209 ) C97_=_C210( C97 C210 ) C97_=_C239( C97 C239 ) C97_=_C240( C97 C240 ) C97_=_C246( C97 C246 ) C97_=_C256( C97 C256 ) \nC97_=_C257( C97 C257 ) C97_=_C258( C97 C258 ) C97_=_C259( C97 C259 ) C97_=_C260( C97 C260 ) C97_=_C291( C97 C291 ) C97_=_C300( C97 C300 ) \nC97_=_C314( C97 C314 ) C97_=_C317( C97 C317 ) C97_=_C342( C97 C342 ) C97_=_C345( C97 C345 ) C97_=_C352( C97 C352 ) C97_=_C376( C97 C376 ) \nC97_=_C380( C97 C380 ) C97_=_C384( C97 C384 ) C97_=_C390( C97 C390 ) C97_=_C391( C97 C391 ) C97_=_C408( C97 C408 ) C97_=_C411( C97 C411 ) \nC97_=_C422( C97 C422 ) C97_=_C424( C97 C424 ) C97_=_C425( C97 C425 ) C97_=_C426( C97 C426 ) C97_=_C427( C97 C427 ) C97_=_C431( C97 C431 ) \nC97_=_C454( C97 C454 ) C97_=_C466( C97 C466 ) C97_=_C478( C97 C478 ) C97_=_C485( C97 C485 ) C97_=_C487( C97 C487 ) C97_=_C488( C97 C488 ) \nC97_=_C502( C97 C502 ) C97_=_C503( C97 C503 ) C97_=_C504( C97 C504 ) C97_=_C512( C97 C512 ) C97_=_C535( C97 C535 ) C97_=_C537( C97 C537 ) \nC97_=_C538( C97 C538 ) C97_=_C550( C97 C550 ) C97_=_C557( C97 C557 ) C97_=_C561( C97 C561 ) C97_=_C566( C97 C566 ) C97_=_C567( C97 C567 ) \nC97_=_C568( C97 C568 ) C97_=_C569( C97 C569 ) C97_=_C570( C97 C570 ) C97_=_C604( C97 C604 ) C97_=_C607( C97 C607 ) C97_=_C631( C97 C631 ) \nC97_=_C637( C97 C637 ) C97_=_C643( C97 C643 ) C97_=_C644( C97 C644 ) C97_=_C649( C97 C649 ) C97_=_C650( C97 C650 ) C97_=_C651( C97 C651 ) \nC97_=_C652( C97 C652 ) C97_=_C653( C97 C653 ) C97_=_C661( C97 C661 ) C97_=_C669( C97 C669 ) C97_=_C670( C97 C670 ) C97_=_C691( C97 C691 ) \nC97_=_C693( C97 C693 ) C97_=_C700( C97 C700 ) C97_=_C705( C97 C705 ) C97_=_C707( C97 C707 ) C97_=_C710( C97 C710 ) C97_=_C715( C97 C715 ) \nC97_=_C716( C97 C716 ) C97_=_C721( C97 C721 ) C97_=_C730( C97 C730 ) C97_=_C737( C97 C737 ) C97_=_C739( C97 C739 ) C97_=_C751( C97 C751 ) \nC97_=_C753( C97 C753 ) C97_=_C757( C97 C757 ) C97_=_C758( C97 C758 ) C97_=_C759( C97 C759 ) C97_=_C765( C97 C765 ) C97_=_C770( C97 C770 ) \nC97_=_C772( C97 C772 ) C97_=_C775( C97 C775 ) C97_=_C784( C97 C784 ) C97_=_C785( C97 C785 ) C97_=_C787( C97 C787 ) C97_=_C797( C97 C797 ) \nC99_=_C112( C99 C112 ) C99_=_C128( C99 C128 ) C99_=_C133( C99 C133 ) C99_=_C171( C99 C171 ) C99_=_C186( C99 C186 ) C99_=_C189( C99 C189 ) \nC99_=_C191( C99 C191 ) C99_=_C234( C99 C234 ) C99_=_C237( C99 C237 ) C99_=_C239( C99 C239 ) C99_=_C240( C99 C240 ) C99_=_C256( C99 C256 ) \nC99_=_C257( C99 C257 ) C99_=_C258( C99 C258 ) C99_=_C259( C99 C259 ) C99_=_C260( C99 C260 ) C99_=_C268( C99 C268 ) C99_=_C279( C99 C279 ) \nC99_=_C292( C99 C292 ) C99_=_C310( C99 C310 ) C99_=_C313( C99 C313 ) C99_=_C315( C99 C315 ) C99_=_C320( C99 C320 ) C99_=_C345( C99 C345 ) \nC99_=_C347( C99 C347 ) C99_=_C367( C99 C367 ) C99_=_C370( C99 C370 ) C99_=_C375( C99 C375 ) C99_=_C380( C99 C380 ) C99_=_C387( C99 C387 ) \nC99_=_C392( C99 C392 ) C99_=_C411( C99 C411 ) C99_=_C420( C99 C420 ) C99_=_C424( C99 C424 ) C99_=_C425( C99 C425 ) C99_=_C426( C99 C426 ) \nC99_=_C427( C99 C427 ) C99_=_C437( C99 C437 ) C99_=_C459( C99 C459 ) C99_=_C471( C99 C471 ) C99_=_C526( C99 C526 ) C99_=_C529( C99 C529 ) \nC99_=_C531( C99 C531 ) C99_=_C538( C99 C538 ) C99_=_C540( C99 C540 ) C99_=_C542( C99 C542 ) C99_=_C547( C99 C547 ) C99_=_C550( C99 C550 ) \nC99_=_C560( C99 C560 ) C99_=_C561( C99 C561 ) C99_=_C564( C99 C564 ) C99_=_C566( C99 C566 ) C99_=_C567( C99 C567 ) C99_=_C568( C99 C568 ) \nC99_=_C569( C99 C569 ) C99_=_C570( C99 C570 ) C99_=_C572( C99 C572 ) C99_=_C584( C99 C584 ) C99_=_C587( C99 C587 ) C99_=_C590( C99 C590 ) \nC99_=_C607( C99 C607 ) C99_=_C618( C99 C618 ) C99_=_C644( C99 C644 ) C99_=_C649( C99 C649 ) C99_=_C650( C99 C650 ) C99_=_C651( C99 C651 ) \nC99_=_C652( C99 C652 ) C99_=_C653( C99 C653 ) C99_=_C655( C99 C655 ) C99_=_C660( C99 C660 ) C99_=_C666( C99 C666 ) C99_=_C671( C99 C671 ) \nC99_=_C679( C99 C679 ) C99_=_C680( C99 C680 ) C99_=_C683( C99 C683 ) C99_=_C687( C99 C687 ) C99_=_C691( C99 C691 ) C99_=_C696( C99 C696 ) \nC99_=_C700( C99 C700 ) C99_=_C710( C99 C710 ) C99_=_C714( C99 C714 ) C99_=_C715( C99 C715 ) C99_=_C716( C99 C716 ) C99_=_C718( C99 C718 ) \nC99_=_C724( C99 C724 ) C99_=_C726( C99 C726 ) C99_=_C727( C99 C727 ) C99_=_C733( C99 C733 ) C99_=_C742( C99 C742 ) C99_=_C750( C99 C750 ) \nC99_=_C751( C99 C751 ) C99_=_C753( C99 C753 ) C99_=_C757( C99 C757 ) C99_=_C758( C99 C758 ) C99_=_C759( C99 C759 ) C99_=_C772( C99 C772 ) \nC99_=_C776( C99 C776 ) C99_=_C780( C99 C780 ) C99_=_C785( C99 C785 ) C99_=_C791( C99 C791 ) C99_=_C795( C99 C795 ) C103_=_C104( C103 C104 ) \nC103_=_C108( C103 C108 ) C103_=_C124( C103 C124 ) C103_=_C133( C103 C133 ) C103_=_C169( C103 C169 ) C103_=_C185( C103 C185 ) C103_=_C196( C103 C196 ) \nC103_=_C198( C103 C198 ) C103_=_C261( C103 C261 ) C103_=_C263( C103 C263 ) C103_=_C264( C103 C264 ) C103_=_C265( C103 C265 ) C103_=_C266( C103 C266 ) \nC103_=_C267( C103 C267 ) C103_=_C268( C103 C268 ) C103_=_C274( C103 C274 ) C103_=_C310( C103 C310 ) C103_=_C311( C103 C311 ) C103_=_C351( C103 C351 ) \nC103_=_C358( C103 C358 ) C103_=_C400( C103 C400 ) C103_=_C407( C103 C407 ) C103_=_C409( C103 C409 ) C103_=_C415( C103 C415 ) C103_=_C428( C103 C428 ) \nC103_=_C429( C103 C429 ) C103_=_C430( C103 C430 ) C103_=_C431( C103 C431 ) C103_=_C432( C103 C432 ) C103_=_C433( C103 C433 ) C103_=_C434( C103 C434 ) \nC103_=_C446( C103 C446 ) C103_=_C472( C103 C472 ) C103_=_C473( C103 C473 ) C103_=_C474( C103 C474 ) C103_=_C475( C103 C475 ) C103_=_C476( C103 C476 ) \nC103_=_C478( C103 C478 ) C103_=_C479( C103 C479 ) C103_=_C509( C103 C509 ) C103_=_C510( C103 C510 ) C103_=_C516( C103 C516 ) C103_=_C552( C103 C552 ) \nC103_=_C563( C103 C563 ) C103_=_C566( C103 C566 ) C103_=_C571( C103 C571 ) C103_=_C572( C103 C572 ) C103_=_C573( C103 C573 ) C103_=_C574( C103 C574 ) \nC103_=_C575( C103 C575 ) C103_=_C576( C103 C576 ) C103_=_C577( C103 C577 ) C103_=_C578( C103 C578 ) C103_=_C579( C103 C579 ) C103_=_C580( C103 C580 ) \nC103_=_C581( C103 C581 ) C103_=_C582( C103 C582 ) C103_=_C585( C103 C585 ) C103_=_C604( C103 C604 ) C103_=_C605( C103 C605 ) C103_=_C633( C103 C633 ) \nC103_=_C636( C103 C636 ) C103_=_C637( C103 C637 ) C103_=_C640( C103 C640 ) C103_=_C642( C103 C642 ) C103_=_C643( C103 C643 ) C103_=_C644( C103 C644 ) \nC103_=_C647( C103 C647 ) C103_=_C649( C103 C649 ) C103_=_C653( C103 C653 ) C103_=_C654( C103 C654</w:t>
      </w:r>
    </w:p>
    <w:p>
      <w:pPr>
        <w:pStyle w:val="PreformattedText"/>
        <w:bidi w:val="0"/>
        <w:spacing w:before="0" w:after="0"/>
        <w:jc w:val="left"/>
        <w:rPr/>
      </w:pPr>
      <w:r>
        <w:rPr/>
        <w:t xml:space="preserve"> </w:t>
      </w:r>
      <w:r>
        <w:rPr/>
        <w:t>) C103_=_C655( C103 C655 ) C103_=_C658( C103 C658 ) \nC103_=_C662( C103 C662 ) C103_=_C669( C103 C669 ) C103_=_C678( C103 C678 ) C103_=_C679( C103 C679 ) C103_=_C695( C103 C695 ) C103_=_C703( C103 C703 ) \nC103_=_C704( C103 C704 ) C103_=_C705( C103 C705 ) C103_=_C706( C103 C706 ) C103_=_C711( C103 C711 ) C103_=_C715( C103 C715 ) C103_=_C716( C103 C716 ) \nC103_=_C717( C103 C717 ) C103_=_C718( C103 C718 ) C103_=_C719( C103 C719 ) C103_=_C724( C103 C724 ) C103_=_C733( C103 C733 ) C103_=_C735( C103 C735 ) \nC103_=_C746( C103 C746 ) C103_=_C751( C103 C751 ) C103_=_C760( C103 C760 ) C103_=_C761( C103 C761 ) C103_=_C762( C103 C762 ) C103_=_C763( C103 C763 ) \nC103_=_C773( C103 C773 ) C103_=_C776( C103 C776 ) C103_=_C777( C103 C777 ) C103_=_C779( C103 C779 ) C103_=_C787( C103 C787 ) C103_=_C793( C103 C793 ) \nC104_=_C153( C104 C153 ) C104_=_C167( C104 C167 ) C104_=_C169( C104 C169 ) C104_=_C190( C104 C190 ) C104_=_C210( C104 C210 ) C104_=_C228( C104 C228 ) \nC104_=_C230( C104 C230 ) C104_=_C235( C104 C235 ) C104_=_C236( C104 C236 ) C104_=_C242( C104 C242 ) C104_=_C256( C104 C256 ) C104_=_C261( C104 C261 ) \nC104_=_C263( C104 C263 ) C104_=_C264( C104 C264 ) C104_=_C265( C104 C265 ) C104_=_C266( C104 C266 ) C104_=_C267( C104 C267 ) C104_=_C268( C104 C268 ) \nC104_=_C283( C104 C283 ) C104_=_C371( C104 C371 ) C104_=_C372( C104 C372 ) C104_=_C385( C104 C385 ) C104_=_C394( C104 C394 ) C104_=_C395( C104 C395 ) \nC104_=_C428( C104 C428 ) C104_=_C429( C104 C429 ) C104_=_C430( C104 C430 ) C104_=_C431( C104 C431 ) C104_=_C432( C104 C432 ) C104_=_C433( C104 C433 ) \nC104_=_C434( C104 C434 ) C104_=_C455( C104 C455 ) C104_=_C459( C104 C459 ) C104_=_C460( C104 C460 ) C104_=_C476( C104 C476 ) C104_=_C479( C104 C479 ) \nC104_=_C494( C104 C494 ) C104_=_C498( C104 C498 ) C104_=_C501( C104 C501 ) C104_=_C502( C104 C502 ) C104_=_C514( C104 C514 ) C104_=_C520( C104 C520 ) \nC104_=_C530( C104 C530 ) C104_=_C532( C104 C532 ) C104_=_C537( C104 C537 ) C104_=_C542( C104 C542 ) C104_=_C548( C104 C548 ) C104_=_C559( C104 C559 ) \nC104_=_C566( C104 C566 ) C104_=_C571( C104 C571 ) C104_=_C572( C104 C572 ) C104_=_C573( C104 C573 ) C104_=_C574( C104 C574 ) C104_=_C575( C104 C575 ) \nC104_=_C576( C104 C576 ) C104_=_C577( C104 C577 ) C104_=_C578( C104 C578 ) C104_=_C579( C104 C579 ) C104_=_C580( C104 C580 ) C104_=_C581( C104 C581 ) \nC104_=_C582( C104 C582 ) C104_=_C588( C104 C588 ) C104_=_C591( C104 C591 ) C104_=_C601( C104 C601 ) C104_=_C609( C104 C609 ) C104_=_C611( C104 C611 ) \nC104_=_C626( C104 C626 ) C104_=_C629( C104 C629 ) C104_=_C632( C104 C632 ) C104_=_C646( C104 C646 ) C104_=_C649( C104 C649 ) C104_=_C654( C104 C654 ) \nC104_=_C655( C104 C655 ) C104_=_C659( C104 C659 ) C104_=_C660( C104 C660 ) C104_=_C668( C104 C668 ) C104_=_C671( C104 C671 ) C104_=_C684( C104 C684 ) \nC104_=_C687( C104 C687 ) C104_=_C688( C104 C688 ) C104_=_C690( C104 C690 ) C104_=_C697( C104 C697 ) C104_=_C698( C104 C698 ) C104_=_C703( C104 C703 ) \nC104_=_C706( C104 C706 ) C104_=_C713( C104 C713 ) C104_=_C715( C104 C715 ) C104_=_C716( C104 C716 ) C104_=_C717( C104 C717 ) C104_=_C718( C104 C718 ) \nC104_=_C719( C104 C719 ) C104_=_C737( C104 C737 ) C104_=_C741( C104 C741 ) C104_=_C746( C104 C746 ) C104_=_C760( C104 C760 ) C104_=_C761( C104 C761 ) \nC104_=_C762( C104 C762 ) C104_=_C768( C104 C768 ) C104_=_C769( C104 C769 ) C104_=_C775( C104 C775 ) C104_=_C776( C104 C776 ) C104_=_C781( C104 C781 ) \nC104_=_C787( C104 C787 ) C104_=_C789( C104 C789 ) C104_=_C794( C104 C794 ) C107_=_C117( C107 C117 ) C107_=_C118( C107 C118 ) C107_=_C119( C107 C119 ) \nC107_=_C121( C107 C121 ) C107_=_C166( C107 C166 ) C107_=_C167( C107 C167 ) C107_=_C169( C107 C169 ) C107_=_C232( C107 C232 ) C107_=_C245( C107 C245 ) \nC107_=_C249( C107 C249 ) C107_=_C261( C107 C261 ) C107_=_C277( C107 C277 ) C107_=_C278( C107 C278 ) C107_=_C279( C107 C279 ) C107_=_C280( C107 C280 ) \nC107_=_C281( C107 C281 ) C107_=_C282( C107 C282 ) C107_=_C283( C107 C283 ) C107_=_C284( C107 C284 ) C107_=_C285( C107 C285 ) C107_=_C294( C107 C294 ) \nC107_=_C295( C107 C295 ) C107_=_C296( C107 C296 ) C107_=_C306( C107 C306 ) C107_=_C321( C107 C321 ) C107_=_C322( C107 C322 ) C107_=_C343( C107 C343 ) \nC107_=_C344( C107 C344 ) C107_=_C398( C107 C398 ) C107_=_C412( C107 C412 ) C107_=_C425( C107 C425 ) C107_=_C435( C107 C435 ) C107_=_C440( C107 C440 ) \nC107_=_C442( C107 C442 ) C107_=_C443( C107 C443 ) C107_=_C444( C107 C444 ) C107_=_C445( C107 C445 ) C107_=_C446( C107 C446 ) C107_=_C447( C107 C447 ) \nC107_=_C448( C107 C448 ) C107_=_C457( C107 C457 ) C107_=_C458( C107 C458 ) C107_=_C459( C107 C459 ) C107_=_C470( C107 C470 ) C107_=_C500( C107 C500 ) \nC107_=_C505( C107 C505 ) C107_=_C506( C107 C506 ) C107_=_C563( C107 C563 ) C107_=_C580( C107 C580 ) C107_=_C589( C107 C589 ) C107_=_C590( C107 C590 ) \nC107_=_C591( C107 C591 ) C107_=_C592( C107 C592 ) C107_=_C594( C107 C594 ) C107_=_C634( C107 C634 ) C107_=_C638( C107 C638 ) C107_=_C645( C107 C645 ) \nC107_=_C650( C107 C650 ) C107_=_C665( C107 C665 ) C107_=_C666( C107 C666 ) C107_=_C670( C107 C670 ) C107_=_C671( C107 C671 ) C107_=_C688( C107 C688 ) \nC107_=_C702( C107 C702 ) C107_=_C703( C107 C703 ) C107_=_C710( C107 C710 ) C107_=_C711( C107 C711 ) C107_=_C720( C107 C720 ) C107_=_C723( C107 C723 ) \nC107_=_C724( C107 C724 ) C107_=_C725( C107 C725 ) C107_=_C726( C107 C726 ) C107_=_C727( C107 C727 ) C107_=_C728( C107 C728 ) C107_=_C729( C107 C729 ) \nC107_=_C730( C107 C730 ) C107_=_C742( C107 C742 ) C107_=_C743( C107 C743 ) C107_=_C761( C107 C761 ) C107_=_C766( C107 C766 ) C107_=_C767( C107 C767 ) \nC107_=_C768( C107 C768 ) C107_=_C772( C107 C772 ) C107_=_C789( C107 C789 ) C108_=_C109( C108 C109 ) C108_=_C110( C108 C110 ) C108_=_C111( C108 C111 ) \nC108_=_C112( C108 C112 ) C108_=_C121( C108 C121 ) C108_=_C130( C108 C130 ) C108_=_C133( C108 C133 ) C108_=_C198( C108 C198 ) C108_=_C281( C108 C281 ) \nC108_=_C286( C108 C286 ) C108_=_C287( C108 C287 ) C108_=_C310( C108 C310 ) C108_=_C311( C108 C311 ) C108_=_C342( C108 C342 ) C108_=_C386( C108 C386 ) \nC108_=_C387( C108 C387 ) C108_=_C388( C108 C388 ) C108_=_C400( C108 C400 ) C108_=_C405( C108 C405 ) C108_=_C415( C108 C415 ) C108_=_C426( C108 C426 ) \nC108_=_C427( C108 C427 ) C108_=_C429( C108 C429 ) C108_=_C442( C108 C442 ) C108_=_C446( C108 C446 ) C108_=_C449( C108 C449 ) C108_=_C450( C108 C450 ) \nC108_=_C451( C108 C451 ) C108_=_C452( C108 C452 ) C108_=_C453( C108 C453 ) C108_=_C459( C108 C459 ) C108_=_C472( C108 C472 ) C108_=_C473( C108 C473 ) \nC108_=_C474( C108 C474 ) C108_=_C475( C108 C475 ) C108_=_C476( C108 C476 ) C108_=_C478( C108 C478 ) C108_=_C479( C108 C479 ) C108_=_C512( C108 C512 ) \nC108_=_C519( C108 C519 ) C108_=_C537( C108 C537 ) C108_=_C556( C108 C556 ) C108_=_C563( C108 C563 ) C108_=_C571( C108 C571 ) C108_=_C572( C108 C572 ) \nC108_=_C573( C108 C573 ) C108_=_C575( C108 C575 ) C108_=_C585( C108 C585 ) C108_=_C592( C108 C592 ) C108_=_C604( C108 C604 ) C108_=_C605( C108 C605 ) \nC108_=_C613( C108 C613 ) C108_=_C626( C108 C626 ) C108_=_C629( C108 C629 ) C108_=_C635( C108 C635 ) C108_=_C636( C108 C636 ) C108_=_C640( C108 C640 ) \nC108_=_C642( C108 C642 ) C108_=_C644( C108 C644 ) C108_=_C647( C108 C647 ) C108_=_C651( C108 C651 ) C108_=_C653( C108 C653 ) C108_=_C657( C108 C657 ) \nC108_=_C661( C108 C661 ) C108_=_C664( C108 C664 ) C108_=_C665( C108 C665 ) C108_=_C678( C108 C678 ) C108_=_C679( C108 C679 ) C108_=_C696( C108 C696 ) \nC108_=_C699( C108 C699 ) C108_=_C702( C108 C702 ) C108_=_C704( C108 C704 ) C108_=_C705( C108 C705 ) C108_=_C706( C108 C706 ) C108_=_C709( C108 C709 ) \nC108_=_C711( C108 C711 ) C108_=_C715( C108 C715 ) C108_=_C722( C108 C722 ) C108_=_C724( C108 C724 ) C108_=_C726( C108 C726 ) C108_=_C733( C108 C733 ) \nC108_=_C735( C108 C735 ) C108_=_C744( C108 C744 ) C108_=_C746( C108 C746 ) C108_=_C754( C108 C754 ) C108_=_C755( C108 C755 ) C108_=_C756( C108 C756 ) \nC108_=_C762( C108 C762 ) C108_=_C766( C108 C766 ) C108_=_C769( C108 C769 ) C108_=_C770( C108 C770 ) C108_=_C773( C108 C773 ) C108_=_C776( C108 C776 ) \nC108_=_C777( C108 C777 ) C108_=_C783( C108 C783 ) C108_=_C785( C108 C785 ) C108_=_C787( C108 C787 ) C108_=_C790( C108 C790 ) C108_=_C794( C108 C794 ) \nC109_=_C110( C109 C110 ) C109_=_C111( C109 C111 ) C109_=_C112( C109 C112 ) C109_=_C117( C109 C117 ) C109_=_C134( C109 C134 ) C109_=_C135( C109 C135 ) \nC109_=_C193( C109 C193 ) C109_=_C209( C109 C209 ) C109_=_C228( C109 C228 ) C109_=_C244( C109 C244 ) C109_=_C253( C109 C253 ) C109_=_C276( C109 C276 ) \nC109_=_C286( C109 C286 ) C109_=_C287( C109 C287 ) C109_=_C304( C109 C304 ) C109_=_C316( C109 C316 ) C109_=_C382( C109 C382 ) C109_=_C401( C109 C401 ) \nC109_=_C405( C109 C405 ) C109_=_C426( C109 C426 ) C109_=_C430( C109 C430 ) C109_=_C431( C109 C431 ) C109_=_C442( C109 C442 ) C109_=_C443( C109 C443 ) \nC109_=_C449( C109 C449 ) C109_=_C450( C109 C450 ) C109_=_C451( C109 C451 ) C109_=_C452( C109 C452 ) C109_=_C453( C109 C453 ) C109_=_C465( C109 C465 ) \nC109_=_C473( C109 C473 ) C109_=_C474( C109 C474 ) C109_=_C479( C109 C479 ) C109_=_C481( C109 C481 ) C109_=_C482( C109 C482 ) C109_=_C489( C109 C489 ) \nC109_=_C509( C109 C509 ) C109_=_C523( C109 C523 ) C109_=_C543( C109 C543 ) C109_=_C552( C109 C552 ) C109_=_C556( C109 C556 ) C109_=_C560( C109 C560 ) \nC109_=_C567( C109 C567 ) C109_=_C572( C109 C572 ) C109_=_C573( C109 C573 ) C109_=_C576( C109 C576 ) C109_=_C590( C109 C590 ) C109_=_C592( C109 C592 ) \nC109_=_C593( C109 C593 ) C109_=_C596( C109 C596 ) C109_=_C608( C109 C608 ) C109_=_C615( C109 C615 ) C109_=_C618( C109 C618 ) C109_=_C632( C109 C632 ) \nC109_=_C638( C109 C638 ) C109_=_C639( C109 C639 ) C109_=_C649( C109 C649 ) C109_=_C651( C109 C651 ) C109_=_C657( C109 C657 ) C109_=_C665( C109 C665 ) \nC109_=_C673( C109 C673 ) C109_=_C682( C109 C682 ) C109_=_C683( C109 C683 ) C109_=_C689( C109 C689 ) C109_=_C691( C109 C691 ) C109_=_C710( C109 C710 ) \nC109_=_C712( C109 C712 ) C109_=_C714( C109 C714 ) C109_=_C722( C109 C722 ) C109_=_C726( C109 C726 ) C109_=_C737( C109</w:t>
      </w:r>
    </w:p>
    <w:p>
      <w:pPr>
        <w:pStyle w:val="PreformattedText"/>
        <w:bidi w:val="0"/>
        <w:spacing w:before="0" w:after="0"/>
        <w:jc w:val="left"/>
        <w:rPr/>
      </w:pPr>
      <w:r>
        <w:rPr/>
        <w:t xml:space="preserve"> </w:t>
      </w:r>
      <w:r>
        <w:rPr/>
        <w:t>C737 ) C109_=_C747( C109 C747 ) \nC109_=_C749( C109 C749 ) C109_=_C755( C109 C755 ) C109_=_C759( C109 C759 ) C109_=_C760( C109 C760 ) C109_=_C765( C109 C765 ) C109_=_C766( C109 C766 ) \nC109_=_C769( C109 C769 ) C109_=_C770( C109 C770 ) C109_=_C771( C109 C771 ) C109_=_C780( C109 C780 ) C109_=_C783( C109 C783 ) C109_=_C787( C109 C787 ) \nC109_=_C790( C109 C790 ) C109_=_C792( C109 C792 ) C109_=_C798( C109 C798 ) C110_=_C111( C110 C111 ) C110_=_C112( C110 C112 ) C110_=_C138( C110 C138 ) \nC110_=_C141( C110 C141 ) C110_=_C146( C110 C146 ) C110_=_C152( C110 C152 ) C110_=_C163( C110 C163 ) C110_=_C165( C110 C165 ) C110_=_C171( C110 C171 ) \nC110_=_C249( C110 C249 ) C110_=_C286( C110 C286 ) C110_=_C287( C110 C287 ) C110_=_C336( C110 C336 ) C110_=_C341( C110 C341 ) C110_=_C342( C110 C342 ) \nC110_=_C375( C110 C375 ) C110_=_C399( C110 C399 ) C110_=_C402( C110 C402 ) C110_=_C405( C110 C405 ) C110_=_C426( C110 C426 ) C110_=_C442( C110 C442 ) \nC110_=_C449( C110 C449 ) C110_=_C450( C110 C450 ) C110_=_C451( C110 C451 ) C110_=_C452( C110 C452 ) C110_=_C453( C110 C453 ) C110_=_C471( C110 C471 ) \nC110_=_C474( C110 C474 ) C110_=_C478( C110 C478 ) C110_=_C481( C110 C481 ) C110_=_C491( C110 C491 ) C110_=_C496( C110 C496 ) C110_=_C499( C110 C499 ) \nC110_=_C503( C110 C503 ) C110_=_C504( C110 C504 ) C110_=_C514( C110 C514 ) C110_=_C545( C110 C545 ) C110_=_C550( C110 C550 ) C110_=_C556( C110 C556 ) \nC110_=_C561( C110 C561 ) C110_=_C562( C110 C562 ) C110_=_C572( C110 C572 ) C110_=_C573( C110 C573 ) C110_=_C574( C110 C574 ) C110_=_C576( C110 C576 ) \nC110_=_C577( C110 C577 ) C110_=_C592( C110 C592 ) C110_=_C593( C110 C593 ) C110_=_C597( C110 C597 ) C110_=_C600( C110 C600 ) C110_=_C610( C110 C610 ) \nC110_=_C618( C110 C618 ) C110_=_C619( C110 C619 ) C110_=_C625( C110 C625 ) C110_=_C629( C110 C629 ) C110_=_C631( C110 C631 ) C110_=_C643( C110 C643 ) \nC110_=_C651( C110 C651 ) C110_=_C657( C110 C657 ) C110_=_C665( C110 C665 ) C110_=_C667( C110 C667 ) C110_=_C671( C110 C671 ) C110_=_C690( C110 C690 ) \nC110_=_C694( C110 C694 ) C110_=_C695( C110 C695 ) C110_=_C720( C110 C720 ) C110_=_C722( C110 C722 ) C110_=_C726( C110 C726 ) C110_=_C730( C110 C730 ) \nC110_=_C731( C110 C731 ) C110_=_C732( C110 C732 ) C110_=_C733( C110 C733 ) C110_=_C735( C110 C735 ) C110_=_C741( C110 C741 ) C110_=_C742( C110 C742 ) \nC110_=_C749( C110 C749 ) C110_=_C750( C110 C750 ) C110_=_C755( C110 C755 ) C110_=_C758( C110 C758 ) C110_=_C766( C110 C766 ) C110_=_C769( C110 C769 ) \nC110_=_C770( C110 C770 ) C110_=_C778( C110 C778 ) C110_=_C780( C110 C780 ) C110_=_C782( C110 C782 ) C110_=_C790( C110 C790 ) C111_=_C112( C111 C112 ) \nC111_=_C119( C111 C119 ) C111_=_C180( C111 C180 ) C111_=_C191( C111 C191 ) C111_=_C193( C111 C193 ) C111_=_C236( C111 C236 ) C111_=_C249( C111 C249 ) \nC111_=_C281( C111 C281 ) C111_=_C286( C111 C286 ) C111_=_C287( C111 C287 ) C111_=_C308( C111 C308 ) C111_=_C317( C111 C317 ) C111_=_C327( C111 C327 ) \nC111_=_C350( C111 C350 ) C111_=_C351( C111 C351 ) C111_=_C352( C111 C352 ) C111_=_C353( C111 C353 ) C111_=_C359( C111 C359 ) C111_=_C370( C111 C370 ) \nC111_=_C400( C111 C400 ) C111_=_C403( C111 C403 ) C111_=_C405( C111 C405 ) C111_=_C408( C111 C408 ) C111_=_C416( C111 C416 ) C111_=_C426( C111 C426 ) \nC111_=_C433( C111 C433 ) C111_=_C439( C111 C439 ) C111_=_C442( C111 C442 ) C111_=_C445( C111 C445 ) C111_=_C449( C111 C449 ) C111_=_C450( C111 C450 ) \nC111_=_C451( C111 C451 ) C111_=_C452( C111 C452 ) C111_=_C453( C111 C453 ) C111_=_C484( C111 C484 ) C111_=_C485( C111 C485 ) C111_=_C487( C111 C487 ) \nC111_=_C488( C111 C488 ) C111_=_C501( C111 C501 ) C111_=_C517( C111 C517 ) C111_=_C518( C111 C518 ) C111_=_C519( C111 C519 ) C111_=_C520( C111 C520 ) \nC111_=_C524( C111 C524 ) C111_=_C556( C111 C556 ) C111_=_C559( C111 C559 ) C111_=_C572( C111 C572 ) C111_=_C573( C111 C573 ) C111_=_C575( C111 C575 ) \nC111_=_C583( C111 C583 ) C111_=_C592( C111 C592 ) C111_=_C600( C111 C600 ) C111_=_C608( C111 C608 ) C111_=_C615( C111 C615 ) C111_=_C625( C111 C625 ) \nC111_=_C626( C111 C626 ) C111_=_C629( C111 C629 ) C111_=_C639( C111 C639 ) C111_=_C644( C111 C644 ) C111_=_C651( C111 C651 ) C111_=_C652( C111 C652 ) \nC111_=_C653( C111 C653 ) C111_=_C657( C111 C657 ) C111_=_C660( C111 C660 ) C111_=_C662( C111 C662 ) C111_=_C665( C111 C665 ) C111_=_C670( C111 C670 ) \nC111_=_C672( C111 C672 ) C111_=_C681( C111 C681 ) C111_=_C682( C111 C682 ) C111_=_C686( C111 C686 ) C111_=_C689( C111 C689 ) C111_=_C693( C111 C693 ) \nC111_=_C694( C111 C694 ) C111_=_C695( C111 C695 ) C111_=_C697( C111 C697 ) C111_=_C722( C111 C722 ) C111_=_C726( C111 C726 ) C111_=_C732( C111 C732 ) \nC111_=_C736( C111 C736 ) C111_=_C743( C111 C743 ) C111_=_C755( C111 C755 ) C111_=_C756( C111 C756 ) C111_=_C757( C111 C757 ) C111_=_C764( C111 C764 ) \nC111_=_C766( C111 C766 ) C111_=_C769( C111 C769 ) C111_=_C770( C111 C770 ) C111_=_C778( C111 C778 ) C111_=_C781( C111 C781 ) C111_=_C784( C111 C784 ) \nC111_=_C790( C111 C790 ) C112_=_C133( C112 C133 ) C112_=_C138( C112 C138 ) C112_=_C189( C112 C189 ) C112_=_C191( C112 C191 ) C112_=_C220( C112 C220 ) \nC112_=_C230( C112 C230 ) C112_=_C237( C112 C237 ) C112_=_C279( C112 C279 ) C112_=_C286( C112 C286 ) C112_=_C287( C112 C287 ) C112_=_C298( C112 C298 ) \nC112_=_C315( C112 C315 ) C112_=_C320( C112 C320 ) C112_=_C336( C112 C336 ) C112_=_C345( C112 C345 ) C112_=_C347( C112 C347 ) C112_=_C370( C112 C370 ) \nC112_=_C373( C112 C373 ) C112_=_C387( C112 C387 ) C112_=_C390( C112 C390 ) C112_=_C392( C112 C392 ) C112_=_C396( C112 C396 ) C112_=_C405( C112 C405 ) \nC112_=_C406( C112 C406 ) C112_=_C412( C112 C412 ) C112_=_C417( C112 C417 ) C112_=_C420( C112 C420 ) C112_=_C426( C112 C426 ) C112_=_C437( C112 C437 ) \nC112_=_C442( C112 C442 ) C112_=_C449( C112 C449 ) C112_=_C450( C112 C450 ) C112_=_C451( C112 C451 ) C112_=_C452( C112 C452 ) C112_=_C453( C112 C453 ) \nC112_=_C459( C112 C459 ) C112_=_C512( C112 C512 ) C112_=_C524( C112 C524 ) C112_=_C529( C112 C529 ) C112_=_C538( C112 C538 ) C112_=_C540( C112 C540 ) \nC112_=_C541( C112 C541 ) C112_=_C547( C112 C547 ) C112_=_C556( C112 C556 ) C112_=_C560( C112 C560 ) C112_=_C572( C112 C572 ) C112_=_C573( C112 C573 ) \nC112_=_C584( C112 C584 ) C112_=_C587( C112 C587 ) C112_=_C590( C112 C590 ) C112_=_C592( C112 C592 ) C112_=_C595( C112 C595 ) C112_=_C598( C112 C598 ) \nC112_=_C610( C112 C610 ) C112_=_C615( C112 C615 ) C112_=_C621( C112 C621 ) C112_=_C626( C112 C626 ) C112_=_C630( C112 C630 ) C112_=_C633( C112 C633 ) \nC112_=_C651( C112 C651 ) C112_=_C657( C112 C657 ) C112_=_C660( C112 C660 ) C112_=_C665( C112 C665 ) C112_=_C675( C112 C675 ) C112_=_C683( C112 C683 ) \nC112_=_C687( C112 C687 ) C112_=_C691( C112 C691 ) C112_=_C696( C112 C696 ) C112_=_C700( C112 C700 ) C112_=_C707( C112 C707 ) C112_=_C714( C112 C714 ) \nC112_=_C722( C112 C722 ) C112_=_C724( C112 C724 ) C112_=_C726( C112 C726 ) C112_=_C733( C112 C733 ) C112_=_C734( C112 C734 ) C112_=_C746( C112 C746 ) \nC112_=_C750( C112 C750 ) C112_=_C755( C112 C755 ) C112_=_C759( C112 C759 ) C112_=_C762( C112 C762 ) C112_=_C763( C112 C763 ) C112_=_C766( C112 C766 ) \nC112_=_C768( C112 C768 ) C112_=_C769( C112 C769 ) C112_=_C770( C112 C770 ) C112_=_C772( C112 C772 ) C112_=_C774( C112 C774 ) C112_=_C786( C112 C786 ) \nC112_=_C790( C112 C790 ) C112_=_C791( C112 C791 ) C112_=_C795( C112 C795 ) C114_=_C116( C114 C116 ) C114_=_C154( C114 C154 ) C114_=_C157( C114 C157 ) \nC114_=_C177( C114 C177 ) C114_=_C187( C114 C187 ) C114_=_C203( C114 C203 ) C114_=_C209( C114 C209 ) C114_=_C210( C114 C210 ) C114_=_C232( C114 C232 ) \nC114_=_C239( C114 C239 ) C114_=_C246( C114 C246 ) C114_=_C261( C114 C261 ) C114_=_C273( C114 C273 ) C114_=_C288( C114 C288 ) C114_=_C289( C114 C289 ) \nC114_=_C291( C114 C291 ) C114_=_C292( C114 C292 ) C114_=_C300( C114 C300 ) C114_=_C314( C114 C314 ) C114_=_C319( C114 C319 ) C114_=_C352( C114 C352 ) \nC114_=_C371( C114 C371 ) C114_=_C380( C114 C380 ) C114_=_C384( C114 C384 ) C114_=_C410( C114 C410 ) C114_=_C415( C114 C415 ) C114_=_C422( C114 C422 ) \nC114_=_C431( C114 C431 ) C114_=_C454( C114 C454 ) C114_=_C455( C114 C455 ) C114_=_C456( C114 C456 ) C114_=_C475( C114 C475 ) C114_=_C478( C114 C478 ) \nC114_=_C485( C114 C485 ) C114_=_C502( C114 C502 ) C114_=_C503( C114 C503 ) C114_=_C504( C114 C504 ) C114_=_C511( C114 C511 ) C114_=_C517( C114 C517 ) \nC114_=_C519( C114 C519 ) C114_=_C537( C114 C537 ) C114_=_C538( C114 C538 ) C114_=_C540( C114 C540 ) C114_=_C561( C114 C561 ) C114_=_C564( C114 C564 ) \nC114_=_C567( C114 C567 ) C114_=_C568( C114 C568 ) C114_=_C583( C114 C583 ) C114_=_C584( C114 C584 ) C114_=_C593( C114 C593 ) C114_=_C606( C114 C606 ) \nC114_=_C610( C114 C610 ) C114_=_C634( C114 C634 ) C114_=_C635( C114 C635 ) C114_=_C636( C114 C636 ) C114_=_C643( C114 C643 ) C114_=_C645( C114 C645 ) \nC114_=_C646( C114 C646 ) C114_=_C648( C114 C648 ) C114_=_C650( C114 C650 ) C114_=_C652( C114 C652 ) C114_=_C657( C114 C657 ) C114_=_C661( C114 C661 ) \nC114_=_C667( C114 C667 ) C114_=_C668( C114 C668 ) C114_=_C669( C114 C669 ) C114_=_C675( C114 C675 ) C114_=_C684( C114 C684 ) C114_=_C691( C114 C691 ) \nC114_=_C693( C114 C693 ) C114_=_C703( C114 C703 ) C114_=_C705( C114 C705 ) C114_=_C710( C114 C710 ) C114_=_C721( C114 C721 ) C114_=_C728( C114 C728 ) \nC114_=_C739( C114 C739 ) C114_=_C747( C114 C747 ) C114_=_C757( C114 C757 ) C114_=_C759( C114 C759 ) C114_=_C760( C114 C760 ) C114_=_C765( C114 C765 ) \nC114_=_C771( C114 C771 ) C114_=_C772( C114 C772 ) C114_=_C775( C114 C775 ) C114_=_C776( C114 C776 ) C114_=_C780( C114 C780 ) C114_=_C784( C114 C784 ) \nC114_=_C787( C114 C787 ) C114_=_C790( C114 C790 ) C114_=_C793( C114 C793 ) C114_=_C794( C114 C794 ) C114_=_C797( C114 C797 ) C116_=_C176( C116 C176 ) \nC116_=_C179( C116 C179 ) C116_=_C218( C116 C218 ) C116_=_C222( C116 C222 ) C116_=_C243( C116 C243 ) C116_=_C248( C116 C248 ) C116_=_C261( C116 C261 ) \nC116_=_C266( C116 C266 ) C116_=_C273( C116 C273 ) C116_=_C278( C116 C278 ) C116_=_C288( C116 C288 ) C116_=_C289( C116 C289 ) C116_=_C291(</w:t>
      </w:r>
    </w:p>
    <w:p>
      <w:pPr>
        <w:pStyle w:val="PreformattedText"/>
        <w:bidi w:val="0"/>
        <w:spacing w:before="0" w:after="0"/>
        <w:jc w:val="left"/>
        <w:rPr/>
      </w:pPr>
      <w:r>
        <w:rPr/>
        <w:t xml:space="preserve"> </w:t>
      </w:r>
      <w:r>
        <w:rPr/>
        <w:t>C116 C291 ) \nC116_=_C292( C116 C292 ) C116_=_C296( C116 C296 ) C116_=_C313( C116 C313 ) C116_=_C321( C116 C321 ) C116_=_C344( C116 C344 ) C116_=_C346( C116 C346 ) \nC116_=_C354( C116 C354 ) C116_=_C356( C116 C356 ) C116_=_C358( C116 C358 ) C116_=_C369( C116 C369 ) C116_=_C379( C116 C379 ) C116_=_C389( C116 C389 ) \nC116_=_C396( C116 C396 ) C116_=_C415( C116 C415 ) C116_=_C436( C116 C436 ) C116_=_C438( C116 C438 ) C116_=_C441( C116 C441 ) C116_=_C454( C116 C454 ) \nC116_=_C455( C116 C455 ) C116_=_C456( C116 C456 ) C116_=_C471( C116 C471 ) C116_=_C484( C116 C484 ) C116_=_C496( C116 C496 ) C116_=_C499( C116 C499 ) \nC116_=_C500( C116 C500 ) C116_=_C518( C116 C518 ) C116_=_C521( C116 C521 ) C116_=_C523( C116 C523 ) C116_=_C526( C116 C526 ) C116_=_C527( C116 C527 ) \nC116_=_C530( C116 C530 ) C116_=_C532( C116 C532 ) C116_=_C535( C116 C535 ) C116_=_C540( C116 C540 ) C116_=_C541( C116 C541 ) C116_=_C549( C116 C549 ) \nC116_=_C556( C116 C556 ) C116_=_C561( C116 C561 ) C116_=_C564( C116 C564 ) C116_=_C567( C116 C567 ) C116_=_C578( C116 C578 ) C116_=_C583( C116 C583 ) \nC116_=_C584( C116 C584 ) C116_=_C587( C116 C587 ) C116_=_C593( C116 C593 ) C116_=_C596( C116 C596 ) C116_=_C628( C116 C628 ) C116_=_C632( C116 C632 ) \nC116_=_C635( C116 C635 ) C116_=_C637( C116 C637 ) C116_=_C641( C116 C641 ) C116_=_C646( C116 C646 ) C116_=_C652( C116 C652 ) C116_=_C661( C116 C661 ) \nC116_=_C663( C116 C663 ) C116_=_C667( C116 C667 ) C116_=_C668( C116 C668 ) C116_=_C669( C116 C669 ) C116_=_C671( C116 C671 ) C116_=_C681( C116 C681 ) \nC116_=_C693( C116 C693 ) C116_=_C696( C116 C696 ) C116_=_C703( C116 C703 ) C116_=_C708( C116 C708 ) C116_=_C715( C116 C715 ) C116_=_C722( C116 C722 ) \nC116_=_C729( C116 C729 ) C116_=_C739( C116 C739 ) C116_=_C741( C116 C741 ) C116_=_C747( C116 C747 ) C116_=_C748( C116 C748 ) C116_=_C757( C116 C757 ) \nC116_=_C760( C116 C760 ) C116_=_C769( C116 C769 ) C116_=_C771( C116 C771 ) C116_=_C772( C116 C772 ) C116_=_C776( C116 C776 ) C116_=_C781( C116 C781 ) \nC116_=_C785( C116 C785 ) C116_=_C790( C116 C790 ) C116_=_C793( C116 C793 ) C116_=_C794( C116 C794 ) C116_=_C796( C116 C796 ) C116_=_C797( C116 C797 ) \nC117_=_C118( C117 C118 ) C117_=_C119( C117 C119 ) C117_=_C121( C117 C121 ) C117_=_C134( C117 C134 ) C117_=_C135( C117 C135 ) C117_=_C183( C117 C183 ) \nC117_=_C195( C117 C195 ) C117_=_C201( C117 C201 ) C117_=_C217( C117 C217 ) C117_=_C244( C117 C244 ) C117_=_C277( C117 C277 ) C117_=_C282( C117 C282 ) \nC117_=_C294( C117 C294 ) C117_=_C295( C117 C295 ) C117_=_C296( C117 C296 ) C117_=_C304( C117 C304 ) C117_=_C316( C117 C316 ) C117_=_C317( C117 C317 ) \nC117_=_C331( C117 C331 ) C117_=_C383( C117 C383 ) C117_=_C389( C117 C389 ) C117_=_C390( C117 C390 ) C117_=_C398( C117 C398 ) C117_=_C401( C117 C401 ) \nC117_=_C412( C117 C412 ) C117_=_C420( C117 C420 ) C117_=_C430( C117 C430 ) C117_=_C431( C117 C431 ) C117_=_C432( C117 C432 ) C117_=_C435( C117 C435 ) \nC117_=_C443( C117 C443 ) C117_=_C444( C117 C444 ) C117_=_C445( C117 C445 ) C117_=_C457( C117 C457 ) C117_=_C458( C117 C458 ) C117_=_C459( C117 C459 ) \nC117_=_C465( C117 C465 ) C117_=_C473( C117 C473 ) C117_=_C474( C117 C474 ) C117_=_C481( C117 C481 ) C117_=_C482( C117 C482 ) C117_=_C495( C117 C495 ) \nC117_=_C505( C117 C505 ) C117_=_C519( C117 C519 ) C117_=_C543( C117 C543 ) C117_=_C548( C117 C548 ) C117_=_C551( C117 C551 ) C117_=_C576( C117 C576 ) \nC117_=_C590( C117 C590 ) C117_=_C593( C117 C593 ) C117_=_C594( C117 C594 ) C117_=_C596( C117 C596 ) C117_=_C613( C117 C613 ) C117_=_C614( C117 C614 ) \nC117_=_C634( C117 C634 ) C117_=_C638( C117 C638 ) C117_=_C639( C117 C639 ) C117_=_C658( C117 C658 ) C117_=_C666( C117 C666 ) C117_=_C667( C117 C667 ) \nC117_=_C668( C117 C668 ) C117_=_C670( C117 C670 ) C117_=_C671( C117 C671 ) C117_=_C682( C117 C682 ) C117_=_C683( C117 C683 ) C117_=_C686( C117 C686 ) \nC117_=_C702( C117 C702 ) C117_=_C710( C117 C710 ) C117_=_C711( C117 C711 ) C117_=_C712( C117 C712 ) C117_=_C720( C117 C720 ) C117_=_C726( C117 C726 ) \nC117_=_C727( C117 C727 ) C117_=_C728( C117 C728 ) C117_=_C729( C117 C729 ) C117_=_C730( C117 C730 ) C117_=_C735( C117 C735 ) C117_=_C736( C117 C736 ) \nC117_=_C737( C117 C737 ) C117_=_C745( C117 C745 ) C117_=_C747( C117 C747 ) C117_=_C749( C117 C749 ) C117_=_C752( C117 C752 ) C117_=_C765( C117 C765 ) \nC117_=_C772( C117 C772 ) C117_=_C773( C117 C773 ) C117_=_C782( C117 C782 ) C117_=_C783( C117 C783 ) C117_=_C787( C117 C787 ) C117_=_C794( C117 C794 ) \nC118_=_C119( C118 C119 ) C118_=_C121( C118 C121 ) C118_=_C140( C118 C140 ) C118_=_C267( C118 C267 ) C118_=_C277( C118 C277 ) C118_=_C292( C118 C292 ) \nC118_=_C294( C118 C294 ) C118_=_C295( C118 C295 ) C118_=_C296( C118 C296 ) C118_=_C311( C118 C311 ) C118_=_C326( C118 C326 ) C118_=_C337( C118 C337 ) \nC118_=_C339( C118 C339 ) C118_=_C340( C118 C340 ) C118_=_C343( C118 C343 ) C118_=_C355( C118 C355 ) C118_=_C372( C118 C372 ) C118_=_C381( C118 C381 ) \nC118_=_C398( C118 C398 ) C118_=_C412( C118 C412 ) C118_=_C419( C118 C419 ) C118_=_C420( C118 C420 ) C118_=_C421( C118 C421 ) C118_=_C434( C118 C434 ) \nC118_=_C443( C118 C443 ) C118_=_C444( C118 C444 ) C118_=_C445( C118 C445 ) C118_=_C451( C118 C451 ) C118_=_C457( C118 C457 ) C118_=_C458( C118 C458 ) \nC118_=_C459( C118 C459 ) C118_=_C462( C118 C462 ) C118_=_C469( C118 C469 ) C118_=_C478( C118 C478 ) C118_=_C480( C118 C480 ) C118_=_C483( C118 C483 ) \nC118_=_C495( C118 C495 ) C118_=_C503( C118 C503 ) C118_=_C505( C118 C505 ) C118_=_C507( C118 C507 ) C118_=_C526( C118 C526 ) C118_=_C533( C118 C533 ) \nC118_=_C544( C118 C544 ) C118_=_C548( C118 C548 ) C118_=_C550( C118 C550 ) C118_=_C565( C118 C565 ) C118_=_C571( C118 C571 ) C118_=_C578( C118 C578 ) \nC118_=_C579( C118 C579 ) C118_=_C591( C118 C591 ) C118_=_C594( C118 C594 ) C118_=_C595( C118 C595 ) C118_=_C599( C118 C599 ) C118_=_C608( C118 C608 ) \nC118_=_C612( C118 C612 ) C118_=_C617( C118 C617 ) C118_=_C619( C118 C619 ) C118_=_C622( C118 C622 ) C118_=_C634( C118 C634 ) C118_=_C660( C118 C660 ) \nC118_=_C664( C118 C664 ) C118_=_C667( C118 C667 ) C118_=_C669( C118 C669 ) C118_=_C670( C118 C670 ) C118_=_C671( C118 C671 ) C118_=_C672( C118 C672 ) \nC118_=_C680( C118 C680 ) C118_=_C681( C118 C681 ) C118_=_C699( C118 C699 ) C118_=_C702( C118 C702 ) C118_=_C707( C118 C707 ) C118_=_C710( C118 C710 ) \nC118_=_C711( C118 C711 ) C118_=_C719( C118 C719 ) C118_=_C720( C118 C720 ) C118_=_C727( C118 C727 ) C118_=_C728( C118 C728 ) C118_=_C729( C118 C729 ) \nC118_=_C730( C118 C730 ) C118_=_C735( C118 C735 ) C118_=_C740( C118 C740 ) C118_=_C749( C118 C749 ) C118_=_C761( C118 C761 ) C118_=_C771( C118 C771 ) \nC118_=_C772( C118 C772 ) C118_=_C775( C118 C775 ) C118_=_C777( C118 C777 ) C118_=_C781( C118 C781 ) C118_=_C786( C118 C786 ) C118_=_C788( C118 C788 ) \nC118_=_C792( C118 C792 ) C118_=_C795( C118 C795 ) C118_=_C796( C118 C796 ) C119_=_C121( C119 C121 ) C119_=_C141( C119 C141 ) C119_=_C153( C119 C153 ) \nC119_=_C160( C119 C160 ) C119_=_C180( C119 C180 ) C119_=_C218( C119 C218 ) C119_=_C277( C119 C277 ) C119_=_C284( C119 C284 ) C119_=_C294( C119 C294 ) \nC119_=_C295( C119 C295 ) C119_=_C296( C119 C296 ) C119_=_C308( C119 C308 ) C119_=_C327( C119 C327 ) C119_=_C337( C119 C337 ) C119_=_C339( C119 C339 ) \nC119_=_C349( C119 C349 ) C119_=_C350( C119 C350 ) C119_=_C351( C119 C351 ) C119_=_C352( C119 C352 ) C119_=_C353( C119 C353 ) C119_=_C373( C119 C373 ) \nC119_=_C391( C119 C391 ) C119_=_C398( C119 C398 ) C119_=_C403( C119 C403 ) C119_=_C408( C119 C408 ) C119_=_C412( C119 C412 ) C119_=_C433( C119 C433 ) \nC119_=_C439( C119 C439 ) C119_=_C443( C119 C443 ) C119_=_C444( C119 C444 ) C119_=_C445( C119 C445 ) C119_=_C457( C119 C457 ) C119_=_C458( C119 C458 ) \nC119_=_C459( C119 C459 ) C119_=_C482( C119 C482 ) C119_=_C484( C119 C484 ) C119_=_C488( C119 C488 ) C119_=_C493( C119 C493 ) C119_=_C497( C119 C497 ) \nC119_=_C506( C119 C506 ) C119_=_C517( C119 C517 ) C119_=_C518( C119 C518 ) C119_=_C519( C119 C519 ) C119_=_C540( C119 C540 ) C119_=_C546( C119 C546 ) \nC119_=_C564( C119 C564 ) C119_=_C566( C119 C566 ) C119_=_C583( C119 C583 ) C119_=_C594( C119 C594 ) C119_=_C600( C119 C600 ) C119_=_C604( C119 C604 ) \nC119_=_C608( C119 C608 ) C119_=_C620( C119 C620 ) C119_=_C625( C119 C625 ) C119_=_C626( C119 C626 ) C119_=_C632( C119 C632 ) C119_=_C634( C119 C634 ) \nC119_=_C635( C119 C635 ) C119_=_C652( C119 C652 ) C119_=_C653( C119 C653 ) C119_=_C656( C119 C656 ) C119_=_C660( C119 C660 ) C119_=_C665( C119 C665 ) \nC119_=_C670( C119 C670 ) C119_=_C671( C119 C671 ) C119_=_C672( C119 C672 ) C119_=_C673( C119 C673 ) C119_=_C678( C119 C678 ) C119_=_C681( C119 C681 ) \nC119_=_C682( C119 C682 ) C119_=_C689( C119 C689 ) C119_=_C702( C119 C702 ) C119_=_C710( C119 C710 ) C119_=_C711( C119 C711 ) C119_=_C720( C119 C720 ) \nC119_=_C724( C119 C724 ) C119_=_C727( C119 C727 ) C119_=_C728( C119 C728 ) C119_=_C729( C119 C729 ) C119_=_C730( C119 C730 ) C119_=_C732( C119 C732 ) \nC119_=_C736( C119 C736 ) C119_=_C743( C119 C743 ) C119_=_C757( C119 C757 ) C119_=_C772( C119 C772 ) C119_=_C778( C119 C778 ) C119_=_C781( C119 C781 ) \nC119_=_C784( C119 C784 ) C119_=_C785( C119 C785 ) C119_=_C790( C119 C790 ) C121_=_C130( C121 C130 ) C121_=_C198( C121 C198 ) C121_=_C202( C121 C202 ) \nC121_=_C220( C121 C220 ) C121_=_C221( C121 C221 ) C121_=_C231( C121 C231 ) C121_=_C254( C121 C254 ) C121_=_C277( C121 C277 ) C121_=_C281( C121 C281 ) \nC121_=_C288( C121 C288 ) C121_=_C294( C121 C294 ) C121_=_C295( C121 C295 ) C121_=_C296( C121 C296 ) C121_=_C320( C121 C320 ) C121_=_C339( C121 C339 ) \nC121_=_C342( C121 C342 ) C121_=_C386( C121 C386 ) C121_=_C387( C121 C387 ) C121_=_C388( C121 C388 ) C121_=_C392( C121 C392 ) C121_=_C398( C121 C398 ) \nC121_=_C399( C121 C399 ) C121_=_C407( C121 C407 ) C121_=_C412( C121 C412 ) C121_=_C427( C121 C427 ) C121_=_C429( C121 C429 ) C121_=_C438( C121 C438 ) \nC121_=_C441( C121 C441 ) C121_=_C443( C121 C443 ) C121_=_C444( C121 C444 ) C121_=_C445( C121 C445 ) C121_=_C457( C121 C457 ) C121_=_C458( C121 C458 ) \nC121_=_C459(</w:t>
      </w:r>
    </w:p>
    <w:p>
      <w:pPr>
        <w:pStyle w:val="PreformattedText"/>
        <w:bidi w:val="0"/>
        <w:spacing w:before="0" w:after="0"/>
        <w:jc w:val="left"/>
        <w:rPr/>
      </w:pPr>
      <w:r>
        <w:rPr/>
        <w:t xml:space="preserve"> </w:t>
      </w:r>
      <w:r>
        <w:rPr/>
        <w:t>C121 C459 ) C121_=_C472( C121 C472 ) C121_=_C488( C121 C488 ) C121_=_C502( C121 C502 ) C121_=_C505( C121 C505 ) C121_=_C512( C121 C512 ) \nC121_=_C519( C121 C519 ) C121_=_C522( C121 C522 ) C121_=_C527( C121 C527 ) C121_=_C537( C121 C537 ) C121_=_C557( C121 C557 ) C121_=_C571( C121 C571 ) \nC121_=_C575( C121 C575 ) C121_=_C594( C121 C594 ) C121_=_C605( C121 C605 ) C121_=_C607( C121 C607 ) C121_=_C613( C121 C613 ) C121_=_C626( C121 C626 ) \nC121_=_C629( C121 C629 ) C121_=_C634( C121 C634 ) C121_=_C635( C121 C635 ) C121_=_C661( C121 C661 ) C121_=_C664( C121 C664 ) C121_=_C670( C121 C670 ) \nC121_=_C671( C121 C671 ) C121_=_C673( C121 C673 ) C121_=_C678( C121 C678 ) C121_=_C696( C121 C696 ) C121_=_C699( C121 C699 ) C121_=_C702( C121 C702 ) \nC121_=_C704( C121 C704 ) C121_=_C709( C121 C709 ) C121_=_C710( C121 C710 ) C121_=_C711( C121 C711 ) C121_=_C720( C121 C720 ) C121_=_C727( C121 C727 ) \nC121_=_C728( C121 C728 ) C121_=_C729( C121 C729 ) C121_=_C730( C121 C730 ) C121_=_C744( C121 C744 ) C121_=_C746( C121 C746 ) C121_=_C754( C121 C754 ) \nC121_=_C755( C121 C755 ) C121_=_C756( C121 C756 ) C121_=_C762( C121 C762 ) C121_=_C772( C121 C772 ) C121_=_C783( C121 C783 ) C121_=_C785( C121 C785 ) \nC121_=_C787( C121 C787 ) C121_=_C788( C121 C788 ) C121_=_C794( C121 C794 ) C121_=_C798( C121 C798 ) C124_=_C143( C124 C143 ) C124_=_C169( C124 C169 ) \nC124_=_C185( C124 C185 ) C124_=_C196( C124 C196 ) C124_=_C198( C124 C198 ) C124_=_C247( C124 C247 ) C124_=_C265( C124 C265 ) C124_=_C270( C124 C270 ) \nC124_=_C274( C124 C274 ) C124_=_C288( C124 C288 ) C124_=_C289( C124 C289 ) C124_=_C300( C124 C300 ) C124_=_C301( C124 C301 ) C124_=_C302( C124 C302 ) \nC124_=_C304( C124 C304 ) C124_=_C312( C124 C312 ) C124_=_C318( C124 C318 ) C124_=_C319( C124 C319 ) C124_=_C320( C124 C320 ) C124_=_C351( C124 C351 ) \nC124_=_C358( C124 C358 ) C124_=_C407( C124 C407 ) C124_=_C409( C124 C409 ) C124_=_C416( C124 C416 ) C124_=_C417( C124 C417 ) C124_=_C428( C124 C428 ) \nC124_=_C447( C124 C447 ) C124_=_C460( C124 C460 ) C124_=_C461( C124 C461 ) C124_=_C465( C124 C465 ) C124_=_C466( C124 C466 ) C124_=_C476( C124 C476 ) \nC124_=_C487( C124 C487 ) C124_=_C488( C124 C488 ) C124_=_C509( C124 C509 ) C124_=_C510( C124 C510 ) C124_=_C516( C124 C516 ) C124_=_C552( C124 C552 ) \nC124_=_C555( C124 C555 ) C124_=_C569( C124 C569 ) C124_=_C577( C124 C577 ) C124_=_C581( C124 C581 ) C124_=_C582( C124 C582 ) C124_=_C588( C124 C588 ) \nC124_=_C595( C124 C595 ) C124_=_C598( C124 C598 ) C124_=_C604( C124 C604 ) C124_=_C607( C124 C607 ) C124_=_C633( C124 C633 ) C124_=_C634( C124 C634 ) \nC124_=_C637( C124 C637 ) C124_=_C642( C124 C642 ) C124_=_C643( C124 C643 ) C124_=_C646( C124 C646 ) C124_=_C650( C124 C650 ) C124_=_C655( C124 C655 ) \nC124_=_C658( C124 C658 ) C124_=_C662( C124 C662 ) C124_=_C669( C124 C669 ) C124_=_C672( C124 C672 ) C124_=_C675( C124 C675 ) C124_=_C678( C124 C678 ) \nC124_=_C684( C124 C684 ) C124_=_C685( C124 C685 ) C124_=_C695( C124 C695 ) C124_=_C701( C124 C701 ) C124_=_C703( C124 C703 ) C124_=_C705( C124 C705 ) \nC124_=_C716( C124 C716 ) C124_=_C718( C124 C718 ) C124_=_C723( C124 C723 ) C124_=_C724( C124 C724 ) C124_=_C727( C124 C727 ) C124_=_C731( C124 C731 ) \nC124_=_C733( C124 C733 ) C124_=_C734( C124 C734 ) C124_=_C747( C124 C747 ) C124_=_C751( C124 C751 ) C124_=_C754( C124 C754 ) C124_=_C759( C124 C759 ) \nC124_=_C763( C124 C763 ) C124_=_C768( C124 C768 ) C124_=_C770( C124 C770 ) C124_=_C779( C124 C779 ) C124_=_C780( C124 C780 ) C124_=_C793( C124 C793 ) \nC124_=_C795( C124 C795 ) C124_=_C796( C124 C796 ) C128_=_C130( C128 C130 ) C128_=_C137( C128 C137 ) C128_=_C158( C128 C158 ) C128_=_C160( C128 C160 ) \nC128_=_C171( C128 C171 ) C128_=_C186( C128 C186 ) C128_=_C234( C128 C234 ) C128_=_C245( C128 C245 ) C128_=_C260( C128 C260 ) C128_=_C263( C128 C263 ) \nC128_=_C268( C128 C268 ) C128_=_C292( C128 C292 ) C128_=_C303( C128 C303 ) C128_=_C304( C128 C304 ) C128_=_C305( C128 C305 ) C128_=_C306( C128 C306 ) \nC128_=_C307( C128 C307 ) C128_=_C308( C128 C308 ) C128_=_C309( C128 C309 ) C128_=_C310( C128 C310 ) C128_=_C313( C128 C313 ) C128_=_C321( C128 C321 ) \nC128_=_C333( C128 C333 ) C128_=_C334( C128 C334 ) C128_=_C335( C128 C335 ) C128_=_C336( C128 C336 ) C128_=_C367( C128 C367 ) C128_=_C375( C128 C375 ) \nC128_=_C380( C128 C380 ) C128_=_C399( C128 C399 ) C128_=_C407( C128 C407 ) C128_=_C413( C128 C413 ) C128_=_C417( C128 C417 ) C128_=_C419( C128 C419 ) \nC128_=_C440( C128 C440 ) C128_=_C444( C128 C444 ) C128_=_C451( C128 C451 ) C128_=_C461( C128 C461 ) C128_=_C466( C128 C466 ) C128_=_C468( C128 C468 ) \nC128_=_C469( C128 C469 ) C128_=_C470( C128 C470 ) C128_=_C471( C128 C471 ) C128_=_C499( C128 C499 ) C128_=_C500( C128 C500 ) C128_=_C501( C128 C501 ) \nC128_=_C502( C128 C502 ) C128_=_C526( C128 C526 ) C128_=_C529( C128 C529 ) C128_=_C531( C128 C531 ) C128_=_C542( C128 C542 ) C128_=_C562( C128 C562 ) \nC128_=_C564( C128 C564 ) C128_=_C574( C128 C574 ) C128_=_C579( C128 C579 ) C128_=_C584( C128 C584 ) C128_=_C589( C128 C589 ) C128_=_C596( C128 C596 ) \nC128_=_C599( C128 C599 ) C128_=_C600( C128 C600 ) C128_=_C601( C128 C601 ) C128_=_C602( C128 C602 ) C128_=_C603( C128 C603 ) C128_=_C607( C128 C607 ) \nC128_=_C617( C128 C617 ) C128_=_C618( C128 C618 ) C128_=_C635( C128 C635 ) C128_=_C638( C128 C638 ) C128_=_C640( C128 C640 ) C128_=_C641( C128 C641 ) \nC128_=_C647( C128 C647 ) C128_=_C649( C128 C649 ) C128_=_C655( C128 C655 ) C128_=_C658( C128 C658 ) C128_=_C666( C128 C666 ) C128_=_C671( C128 C671 ) \nC128_=_C672( C128 C672 ) C128_=_C675( C128 C675 ) C128_=_C676( C128 C676 ) C128_=_C677( C128 C677 ) C128_=_C679( C128 C679 ) C128_=_C680( C128 C680 ) \nC128_=_C684( C128 C684 ) C128_=_C690( C128 C690 ) C128_=_C692( C128 C692 ) C128_=_C693( C128 C693 ) C128_=_C696( C128 C696 ) C128_=_C711( C128 C711 ) \nC128_=_C716( C128 C716 ) C128_=_C717( C128 C717 ) C128_=_C718( C128 C718 ) C128_=_C720( C128 C720 ) C128_=_C727( C128 C727 ) C128_=_C728( C128 C728 ) \nC128_=_C729( C128 C729 ) C128_=_C733( C128 C733 ) C128_=_C734( C128 C734 ) C128_=_C741( C128 C741 ) C128_=_C742( C128 C742 ) C128_=_C747( C128 C747 ) \nC128_=_C750( C128 C750 ) C128_=_C751( C128 C751 ) C128_=_C758( C128 C758 ) C128_=_C764( C128 C764 ) C128_=_C767( C128 C767 ) C128_=_C769( C128 C769 ) \nC128_=_C776( C128 C776 ) C128_=_C780( C128 C780 ) C128_=_C785( C128 C785 ) C128_=_C786( C128 C786 ) C128_=_C788( C128 C788 ) C128_=_C789( C128 C789 ) \nC128_=_C795( C128 C795 ) C130_=_C198( C130 C198 ) C130_=_C202( C130 C202 ) C130_=_C205( C130 C205 ) C130_=_C240( C130 C240 ) C130_=_C263( C130 C263 ) \nC130_=_C281( C130 C281 ) C130_=_C287( C130 C287 ) C130_=_C302( C130 C302 ) C130_=_C303( C130 C303 ) C130_=_C304( C130 C304 ) C130_=_C305( C130 C305 ) \nC130_=_C306( C130 C306 ) C130_=_C307( C130 C307 ) C130_=_C308( C130 C308 ) C130_=_C309( C130 C309 ) C130_=_C332( C130 C332 ) C130_=_C342( C130 C342 ) \nC130_=_C386( C130 C386 ) C130_=_C387( C130 C387 ) C130_=_C388( C130 C388 ) C130_=_C399( C130 C399 ) C130_=_C405( C130 C405 ) C130_=_C407( C130 C407 ) \nC130_=_C413( C130 C413 ) C130_=_C417( C130 C417 ) C130_=_C419( C130 C419 ) C130_=_C427( C130 C427 ) C130_=_C429( C130 C429 ) C130_=_C447( C130 C447 ) \nC130_=_C459( C130 C459 ) C130_=_C468( C130 C468 ) C130_=_C469( C130 C469 ) C130_=_C470( C130 C470 ) C130_=_C471( C130 C471 ) C130_=_C472( C130 C472 ) \nC130_=_C476( C130 C476 ) C130_=_C498( C130 C498 ) C130_=_C512( C130 C512 ) C130_=_C519( C130 C519 ) C130_=_C524( C130 C524 ) C130_=_C531( C130 C531 ) \nC130_=_C537( C130 C537 ) C130_=_C539( C130 C539 ) C130_=_C566( C130 C566 ) C130_=_C571( C130 C571 ) C130_=_C574( C130 C574 ) C130_=_C575( C130 C575 ) \nC130_=_C589( C130 C589 ) C130_=_C599( C130 C599 ) C130_=_C600( C130 C600 ) C130_=_C601( C130 C601 ) C130_=_C602( C130 C602 ) C130_=_C603( C130 C603 ) \nC130_=_C613( C130 C613 ) C130_=_C617( C130 C617 ) C130_=_C620( C130 C620 ) C130_=_C626( C130 C626 ) C130_=_C628( C130 C628 ) C130_=_C629( C130 C629 ) \nC130_=_C630( C130 C630 ) C130_=_C635( C130 C635 ) C130_=_C647( C130 C647 ) C130_=_C656( C130 C656 ) C130_=_C658( C130 C658 ) C130_=_C661( C130 C661 ) \nC130_=_C662( C130 C662 ) C130_=_C664( C130 C664 ) C130_=_C666( C130 C666 ) C130_=_C673( C130 C673 ) C130_=_C675( C130 C675 ) C130_=_C676( C130 C676 ) \nC130_=_C677( C130 C677 ) C130_=_C678( C130 C678 ) C130_=_C696( C130 C696 ) C130_=_C699( C130 C699 ) C130_=_C702( C130 C702 ) C130_=_C704( C130 C704 ) \nC130_=_C709( C130 C709 ) C130_=_C711( C130 C711 ) C130_=_C712( C130 C712 ) C130_=_C713( C130 C713 ) C130_=_C718( C130 C718 ) C130_=_C734( C130 C734 ) \nC130_=_C739( C130 C739 ) C130_=_C744( C130 C744 ) C130_=_C746( C130 C746 ) C130_=_C747( C130 C747 ) C130_=_C750( C130 C750 ) C130_=_C754( C130 C754 ) \nC130_=_C755( C130 C755 ) C130_=_C756( C130 C756 ) C130_=_C758( C130 C758 ) C130_=_C762( C130 C762 ) C130_=_C769( C130 C769 ) C130_=_C783( C130 C783 ) \nC130_=_C785( C130 C785 ) C130_=_C786( C130 C786 ) C130_=_C787( C130 C787 ) C130_=_C788( C130 C788 ) C130_=_C789( C130 C789 ) C130_=_C792( C130 C792 ) \nC130_=_C793( C130 C793 ) C130_=_C794( C130 C794 ) C133_=_C143( C133 C143 ) C133_=_C189( C133 C189 ) C133_=_C191( C133 C191 ) C133_=_C234( C133 C234 ) \nC133_=_C237( C133 C237 ) C133_=_C257( C133 C257 ) C133_=_C279( C133 C279 ) C133_=_C307( C133 C307 ) C133_=_C310( C133 C310 ) C133_=_C311( C133 C311 ) \nC133_=_C315( C133 C315 ) C133_=_C320( C133 C320 ) C133_=_C337( C133 C337 ) C133_=_C345( C133 C345 ) C133_=_C346( C133 C346 ) C133_=_C347( C133 C347 ) \nC133_=_C370( C133 C370 ) C133_=_C387( C133 C387 ) C133_=_C392( C133 C392 ) C133_=_C400( C133 C400 ) C133_=_C415( C133 C415 ) C133_=_C420( C133 C420 ) \nC133_=_C437( C133 C437 ) C133_=_C439( C133 C439 ) C133_=_C446( C133 C446 ) C133_=_C459( C133 C459 ) C133_=_C472( C133 C472 ) C133_=_C473( C133 C473 ) \nC133_=_C474( C133 C474 ) C133_=_C475( C133 C475 ) C133_=_C476( C133 C476 ) C133_=_C478( C133 C478 ) C133_=_C479( C133 C479 ) C133_=_C490( C133 C490 ) \nC133_=_C507( C133 C507 ) C133_=_C508(</w:t>
      </w:r>
    </w:p>
    <w:p>
      <w:pPr>
        <w:pStyle w:val="PreformattedText"/>
        <w:bidi w:val="0"/>
        <w:spacing w:before="0" w:after="0"/>
        <w:jc w:val="left"/>
        <w:rPr/>
      </w:pPr>
      <w:r>
        <w:rPr/>
        <w:t xml:space="preserve"> </w:t>
      </w:r>
      <w:r>
        <w:rPr/>
        <w:t>C133 C508 ) C133_=_C509( C133 C509 ) C133_=_C510( C133 C510 ) C133_=_C511( C133 C511 ) C133_=_C538( C133 C538 ) \nC133_=_C540( C133 C540 ) C133_=_C547( C133 C547 ) C133_=_C560( C133 C560 ) C133_=_C563( C133 C563 ) C133_=_C572( C133 C572 ) C133_=_C575( C133 C575 ) \nC133_=_C585( C133 C585 ) C133_=_C586( C133 C586 ) C133_=_C587( C133 C587 ) C133_=_C590( C133 C590 ) C133_=_C601( C133 C601 ) C133_=_C604( C133 C604 ) \nC133_=_C605( C133 C605 ) C133_=_C620( C133 C620 ) C133_=_C636( C133 C636 ) C133_=_C640( C133 C640 ) C133_=_C642( C133 C642 ) C133_=_C644( C133 C644 ) \nC133_=_C647( C133 C647 ) C133_=_C653( C133 C653 ) C133_=_C659( C133 C659 ) C133_=_C660( C133 C660 ) C133_=_C678( C133 C678 ) C133_=_C679( C133 C679 ) \nC133_=_C680( C133 C680 ) C133_=_C683( C133 C683 ) C133_=_C687( C133 C687 ) C133_=_C691( C133 C691 ) C133_=_C696( C133 C696 ) C133_=_C700( C133 C700 ) \nC133_=_C701( C133 C701 ) C133_=_C704( C133 C704 ) C133_=_C705( C133 C705 ) C133_=_C706( C133 C706 ) C133_=_C711( C133 C711 ) C133_=_C714( C133 C714 ) \nC133_=_C715( C133 C715 ) C133_=_C720( C133 C720 ) C133_=_C724( C133 C724 ) C133_=_C725( C133 C725 ) C133_=_C726( C133 C726 ) C133_=_C729( C133 C729 ) \nC133_=_C733( C133 C733 ) C133_=_C735( C133 C735 ) C133_=_C742( C133 C742 ) C133_=_C747( C133 C747 ) C133_=_C750( C133 C750 ) C133_=_C751( C133 C751 ) \nC133_=_C762( C133 C762 ) C133_=_C764( C133 C764 ) C133_=_C768( C133 C768 ) C133_=_C770( C133 C770 ) C133_=_C772( C133 C772 ) C133_=_C773( C133 C773 ) \nC133_=_C776( C133 C776 ) C133_=_C777( C133 C777 ) C133_=_C784( C133 C784 ) C133_=_C791( C133 C791 ) C133_=_C792( C133 C792 ) C133_=_C794( C133 C794 ) \nC133_=_C795( C133 C795 ) C133_=_C797( C133 C797 ) C134_=_C135( C134 C135 ) C134_=_C137( C134 C137 ) C134_=_C138( C134 C138 ) C134_=_C139( C134 C139 ) \nC134_=_C140( C134 C140 ) C134_=_C141( C134 C141 ) C134_=_C171( C134 C171 ) C134_=_C173( C134 C173 ) C134_=_C176( C134 C176 ) C134_=_C244( C134 C244 ) \nC134_=_C264( C134 C264 ) C134_=_C271( C134 C271 ) C134_=_C286( C134 C286 ) C134_=_C304( C134 C304 ) C134_=_C316( C134 C316 ) C134_=_C317( C134 C317 ) \nC134_=_C341( C134 C341 ) C134_=_C348( C134 C348 ) C134_=_C401( C134 C401 ) C134_=_C430( C134 C430 ) C134_=_C431( C134 C431 ) C134_=_C432( C134 C432 ) \nC134_=_C436( C134 C436 ) C134_=_C443( C134 C443 ) C134_=_C452( C134 C452 ) C134_=_C454( C134 C454 ) C134_=_C465( C134 C465 ) C134_=_C468( C134 C468 ) \nC134_=_C473( C134 C473 ) C134_=_C474( C134 C474 ) C134_=_C475( C134 C475 ) C134_=_C481( C134 C481 ) C134_=_C482( C134 C482 ) C134_=_C483( C134 C483 ) \nC134_=_C484( C134 C484 ) C134_=_C485( C134 C485 ) C134_=_C486( C134 C486 ) C134_=_C499( C134 C499 ) C134_=_C512( C134 C512 ) C134_=_C543( C134 C543 ) \nC134_=_C544( C134 C544 ) C134_=_C558( C134 C558 ) C134_=_C564( C134 C564 ) C134_=_C576( C134 C576 ) C134_=_C587( C134 C587 ) C134_=_C589( C134 C589 ) \nC134_=_C590( C134 C590 ) C134_=_C593( C134 C593 ) C134_=_C596( C134 C596 ) C134_=_C609( C134 C609 ) C134_=_C613( C134 C613 ) C134_=_C618( C134 C618 ) \nC134_=_C621( C134 C621 ) C134_=_C622( C134 C622 ) C134_=_C623( C134 C623 ) C134_=_C638( C134 C638 ) C134_=_C639( C134 C639 ) C134_=_C645( C134 C645 ) \nC134_=_C682( C134 C682 ) C134_=_C683( C134 C683 ) C134_=_C690( C134 C690 ) C134_=_C702( C134 C702 ) C134_=_C704( C134 C704 ) C134_=_C712( C134 C712 ) \nC134_=_C715( C134 C715 ) C134_=_C726( C134 C726 ) C134_=_C728( C134 C728 ) C134_=_C736( C134 C736 ) C134_=_C737( C134 C737 ) C134_=_C738( C134 C738 ) \nC134_=_C744( C134 C744 ) C134_=_C747( C134 C747 ) C134_=_C748( C134 C748 ) C134_=_C749( C134 C749 ) C134_=_C765( C134 C765 ) C134_=_C772( C134 C772 ) \nC134_=_C774( C134 C774 ) C134_=_C775( C134 C775 ) C134_=_C777( C134 C777 ) C134_=_C779( C134 C779 ) C134_=_C783( C134 C783 ) C134_=_C784( C134 C784 ) \nC134_=_C787( C134 C787 ) C135_=_C146( C135 C146 ) C135_=_C150( C135 C150 ) C135_=_C151( C135 C151 ) C135_=_C152( C135 C152 ) C135_=_C166( C135 C166 ) \nC135_=_C182( C135 C182 ) C135_=_C183( C135 C183 ) C135_=_C185( C135 C185 ) C135_=_C186( C135 C186 ) C135_=_C233( C135 C233 ) C135_=_C244( C135 C244 ) \nC135_=_C246( C135 C246 ) C135_=_C256( C135 C256 ) C135_=_C280( C135 C280 ) C135_=_C304( C135 C304 ) C135_=_C316( C135 C316 ) C135_=_C321( C135 C321 ) \nC135_=_C322( C135 C322 ) C135_=_C325( C135 C325 ) C135_=_C348( C135 C348 ) C135_=_C354( C135 C354 ) C135_=_C355( C135 C355 ) C135_=_C356( C135 C356 ) \nC135_=_C357( C135 C357 ) C135_=_C401( C135 C401 ) C135_=_C404( C135 C404 ) C135_=_C408( C135 C408 ) C135_=_C409( C135 C409 ) C135_=_C418( C135 C418 ) \nC135_=_C429( C135 C429 ) C135_=_C430( C135 C430 ) C135_=_C431( C135 C431 ) C135_=_C433( C135 C433 ) C135_=_C443( C135 C443 ) C135_=_C448( C135 C448 ) \nC135_=_C449( C135 C449 ) C135_=_C458( C135 C458 ) C135_=_C465( C135 C465 ) C135_=_C473( C135 C473 ) C135_=_C474( C135 C474 ) C135_=_C475( C135 C475 ) \nC135_=_C481( C135 C481 ) C135_=_C482( C135 C482 ) C135_=_C489( C135 C489 ) C135_=_C491( C135 C491 ) C135_=_C508( C135 C508 ) C135_=_C509( C135 C509 ) \nC135_=_C520( C135 C520 ) C135_=_C521( C135 C521 ) C135_=_C522( C135 C522 ) C135_=_C523( C135 C523 ) C135_=_C543( C135 C543 ) C135_=_C550( C135 C550 ) \nC135_=_C558( C135 C558 ) C135_=_C576( C135 C576 ) C135_=_C585( C135 C585 ) C135_=_C586( C135 C586 ) C135_=_C590( C135 C590 ) C135_=_C593( C135 C593 ) \nC135_=_C595( C135 C595 ) C135_=_C596( C135 C596 ) C135_=_C603( C135 C603 ) C135_=_C608( C135 C608 ) C135_=_C627( C135 C627 ) C135_=_C635( C135 C635 ) \nC135_=_C638( C135 C638 ) C135_=_C639( C135 C639 ) C135_=_C657( C135 C657 ) C135_=_C664( C135 C664 ) C135_=_C670( C135 C670 ) C135_=_C682( C135 C682 ) \nC135_=_C683( C135 C683 ) C135_=_C686( C135 C686 ) C135_=_C687( C135 C687 ) C135_=_C690( C135 C690 ) C135_=_C697( C135 C697 ) C135_=_C698( C135 C698 ) \nC135_=_C704( C135 C704 ) C135_=_C706( C135 C706 ) C135_=_C712( C135 C712 ) C135_=_C713( C135 C713 ) C135_=_C718( C135 C718 ) C135_=_C726( C135 C726 ) \nC135_=_C727( C135 C727 ) C135_=_C733( C135 C733 ) C135_=_C737( C135 C737 ) C135_=_C739( C135 C739 ) C135_=_C747( C135 C747 ) C135_=_C749( C135 C749 ) \nC135_=_C752( C135 C752 ) C135_=_C753( C135 C753 ) C135_=_C756( C135 C756 ) C135_=_C762( C135 C762 ) C135_=_C764( C135 C764 ) C135_=_C765( C135 C765 ) \nC135_=_C767( C135 C767 ) C135_=_C777( C135 C777 ) C135_=_C783( C135 C783 ) C135_=_C786( C135 C786 ) C135_=_C787( C135 C787 ) C137_=_C138( C137 C138 ) \nC137_=_C139( C137 C139 ) C137_=_C140( C137 C140 ) C137_=_C141( C137 C141 ) C137_=_C143( C137 C143 ) C137_=_C150( C137 C150 ) C137_=_C158( C137 C158 ) \nC137_=_C160( C137 C160 ) C137_=_C221( C137 C221 ) C137_=_C222( C137 C222 ) C137_=_C245( C137 C245 ) C137_=_C256( C137 C256 ) C137_=_C264( C137 C264 ) \nC137_=_C305( C137 C305 ) C137_=_C317( C137 C317 ) C137_=_C321( C137 C321 ) C137_=_C333( C137 C333 ) C137_=_C334( C137 C334 ) C137_=_C335( C137 C335 ) \nC137_=_C336( C137 C336 ) C137_=_C361( C137 C361 ) C137_=_C363( C137 C363 ) C137_=_C397( C137 C397 ) C137_=_C402( C137 C402 ) C137_=_C419( C137 C419 ) \nC137_=_C432( C137 C432 ) C137_=_C438( C137 C438 ) C137_=_C440( C137 C440 ) C137_=_C444( C137 C444 ) C137_=_C451( C137 C451 ) C137_=_C454( C137 C454 ) \nC137_=_C458( C137 C458 ) C137_=_C461( C137 C461 ) C137_=_C466( C137 C466 ) C137_=_C468( C137 C468 ) C137_=_C469( C137 C469 ) C137_=_C472( C137 C472 ) \nC137_=_C475( C137 C475 ) C137_=_C483( C137 C483 ) C137_=_C484( C137 C484 ) C137_=_C485( C137 C485 ) C137_=_C486( C137 C486 ) C137_=_C496( C137 C496 ) \nC137_=_C499( C137 C499 ) C137_=_C500( C137 C500 ) C137_=_C501( C137 C501 ) C137_=_C502( C137 C502 ) C137_=_C518( C137 C518 ) C137_=_C544( C137 C544 ) \nC137_=_C548( C137 C548 ) C137_=_C558( C137 C558 ) C137_=_C559( C137 C559 ) C137_=_C562( C137 C562 ) C137_=_C579( C137 C579 ) C137_=_C581( C137 C581 ) \nC137_=_C589( C137 C589 ) C137_=_C596( C137 C596 ) C137_=_C599( C137 C599 ) C137_=_C617( C137 C617 ) C137_=_C628( C137 C628 ) C137_=_C635( C137 C635 ) \nC137_=_C638( C137 C638 ) C137_=_C640( C137 C640 ) C137_=_C641( C137 C641 ) C137_=_C647( C137 C647 ) C137_=_C672( C137 C672 ) C137_=_C683( C137 C683 ) \nC137_=_C684( C137 C684 ) C137_=_C690( C137 C690 ) C137_=_C692( C137 C692 ) C137_=_C693( C137 C693 ) C137_=_C702( C137 C702 ) C137_=_C704( C137 C704 ) \nC137_=_C709( C137 C709 ) C137_=_C714( C137 C714 ) C137_=_C715( C137 C715 ) C137_=_C716( C137 C716 ) C137_=_C717( C137 C717 ) C137_=_C720( C137 C720 ) \nC137_=_C726( C137 C726 ) C137_=_C728( C137 C728 ) C137_=_C729( C137 C729 ) C137_=_C733( C137 C733 ) C137_=_C736( C137 C736 ) C137_=_C738( C137 C738 ) \nC137_=_C741( C137 C741 ) C137_=_C751( C137 C751 ) C137_=_C764( C137 C764 ) C137_=_C765( C137 C765 ) C137_=_C767( C137 C767 ) C137_=_C769( C137 C769 ) \nC137_=_C773( C137 C773 ) C137_=_C774( C137 C774 ) C137_=_C779( C137 C779 ) C137_=_C780( C137 C780 ) C137_=_C783( C137 C783 ) C137_=_C784( C137 C784 ) \nC137_=_C789( C137 C789 ) C137_=_C790( C137 C790 ) C137_=_C793( C137 C793 ) C137_=_C796( C137 C796 ) C138_=_C139( C138 C139 ) C138_=_C140( C138 C140 ) \nC138_=_C141( C138 C141 ) C138_=_C146( C138 C146 ) C138_=_C163( C138 C163 ) C138_=_C165( C138 C165 ) C138_=_C220( C138 C220 ) C138_=_C230( C138 C230 ) \nC138_=_C249( C138 C249 ) C138_=_C264( C138 C264 ) C138_=_C298( C138 C298 ) C138_=_C315( C138 C315 ) C138_=_C317( C138 C317 ) C138_=_C336( C138 C336 ) \nC138_=_C341( C138 C341 ) C138_=_C342( C138 C342 ) C138_=_C347( C138 C347 ) C138_=_C373( C138 C373 ) C138_=_C390( C138 C390 ) C138_=_C396( C138 C396 ) \nC138_=_C399( C138 C399 ) C138_=_C402( C138 C402 ) C138_=_C406( C138 C406 ) C138_=_C412( C138 C412 ) C138_=_C417( C138 C417 ) C138_=_C432( C138 C432 ) \nC138_=_C454( C138 C454 ) C138_=_C459( C138 C459 ) C138_=_C468( C138 C468 ) C138_=_C475( C138 C475 ) C138_=_C481( C138 C481 ) C138_=_C483( C138 C483 ) \nC138_=_C484( C138 C484 ) C138_=_C485( C138 C485 ) C138_=_C486( C138 C486 ) C138_=_C491( C138 C491 ) C138_=_C499( C138 C499 ) C138_=_C504( C138 C504 ) \nC138_=_C512( C138 C512 ) C138_=_C524( C138 C524 ) C138_=_C529(</w:t>
      </w:r>
    </w:p>
    <w:p>
      <w:pPr>
        <w:pStyle w:val="PreformattedText"/>
        <w:bidi w:val="0"/>
        <w:spacing w:before="0" w:after="0"/>
        <w:jc w:val="left"/>
        <w:rPr/>
      </w:pPr>
      <w:r>
        <w:rPr/>
        <w:t xml:space="preserve"> </w:t>
      </w:r>
      <w:r>
        <w:rPr/>
        <w:t>C138 C529 ) C138_=_C541( C138 C541 ) C138_=_C544( C138 C544 ) C138_=_C545( C138 C545 ) \nC138_=_C558( C138 C558 ) C138_=_C560( C138 C560 ) C138_=_C562( C138 C562 ) C138_=_C572( C138 C572 ) C138_=_C574( C138 C574 ) C138_=_C576( C138 C576 ) \nC138_=_C584( C138 C584 ) C138_=_C589( C138 C589 ) C138_=_C593( C138 C593 ) C138_=_C595( C138 C595 ) C138_=_C598( C138 C598 ) C138_=_C600( C138 C600 ) \nC138_=_C610( C138 C610 ) C138_=_C615( C138 C615 ) C138_=_C618( C138 C618 ) C138_=_C619( C138 C619 ) C138_=_C621( C138 C621 ) C138_=_C626( C138 C626 ) \nC138_=_C630( C138 C630 ) C138_=_C633( C138 C633 ) C138_=_C660( C138 C660 ) C138_=_C665( C138 C665 ) C138_=_C667( C138 C667 ) C138_=_C675( C138 C675 ) \nC138_=_C691( C138 C691 ) C138_=_C694( C138 C694 ) C138_=_C695( C138 C695 ) C138_=_C702( C138 C702 ) C138_=_C704( C138 C704 ) C138_=_C707( C138 C707 ) \nC138_=_C715( C138 C715 ) C138_=_C732( C138 C732 ) C138_=_C734( C138 C734 ) C138_=_C736( C138 C736 ) C138_=_C738( C138 C738 ) C138_=_C746( C138 C746 ) \nC138_=_C759( C138 C759 ) C138_=_C762( C138 C762 ) C138_=_C763( C138 C763 ) C138_=_C765( C138 C765 ) C138_=_C768( C138 C768 ) C138_=_C770( C138 C770 ) \nC138_=_C774( C138 C774 ) C138_=_C779( C138 C779 ) C138_=_C784( C138 C784 ) C138_=_C786( C138 C786 ) C138_=_C790( C138 C790 ) C139_=_C140( C139 C140 ) \nC139_=_C141( C139 C141 ) C139_=_C157( C139 C157 ) C139_=_C179( C139 C179 ) C139_=_C259( C139 C259 ) C139_=_C261( C139 C261 ) C139_=_C264( C139 C264 ) \nC139_=_C279( C139 C279 ) C139_=_C317( C139 C317 ) C139_=_C326( C139 C326 ) C139_=_C349( C139 C349 ) C139_=_C351( C139 C351 ) C139_=_C375( C139 C375 ) \nC139_=_C400( C139 C400 ) C139_=_C405( C139 C405 ) C139_=_C416( C139 C416 ) C139_=_C426( C139 C426 ) C139_=_C432( C139 C432 ) C139_=_C435( C139 C435 ) \nC139_=_C441( C139 C441 ) C139_=_C445( C139 C445 ) C139_=_C449( C139 C449 ) C139_=_C454( C139 C454 ) C139_=_C468( C139 C468 ) C139_=_C473( C139 C473 ) \nC139_=_C475( C139 C475 ) C139_=_C479( C139 C479 ) C139_=_C480( C139 C480 ) C139_=_C483( C139 C483 ) C139_=_C484( C139 C484 ) C139_=_C485( C139 C485 ) \nC139_=_C486( C139 C486 ) C139_=_C511( C139 C511 ) C139_=_C513( C139 C513 ) C139_=_C516( C139 C516 ) C139_=_C544( C139 C544 ) C139_=_C545( C139 C545 ) \nC139_=_C553( C139 C553 ) C139_=_C558( C139 C558 ) C139_=_C561( C139 C561 ) C139_=_C565( C139 C565 ) C139_=_C581( C139 C581 ) C139_=_C589( C139 C589 ) \nC139_=_C590( C139 C590 ) C139_=_C595( C139 C595 ) C139_=_C602( C139 C602 ) C139_=_C610( C139 C610 ) C139_=_C614( C139 C614 ) C139_=_C619( C139 C619 ) \nC139_=_C621( C139 C621 ) C139_=_C642( C139 C642 ) C139_=_C643( C139 C643 ) C139_=_C644( C139 C644 ) C139_=_C651( C139 C651 ) C139_=_C654( C139 C654 ) \nC139_=_C684( C139 C684 ) C139_=_C694( C139 C694 ) C139_=_C697( C139 C697 ) C139_=_C702( C139 C702 ) C139_=_C704( C139 C704 ) C139_=_C705( C139 C705 ) \nC139_=_C707( C139 C707 ) C139_=_C708( C139 C708 ) C139_=_C714( C139 C714 ) C139_=_C715( C139 C715 ) C139_=_C719( C139 C719 ) C139_=_C723( C139 C723 ) \nC139_=_C731( C139 C731 ) C139_=_C733( C139 C733 ) C139_=_C735( C139 C735 ) C139_=_C736( C139 C736 ) C139_=_C738( C139 C738 ) C139_=_C744( C139 C744 ) \nC139_=_C753( C139 C753 ) C139_=_C761( C139 C761 ) C139_=_C763( C139 C763 ) C139_=_C765( C139 C765 ) C139_=_C773( C139 C773 ) C139_=_C774( C139 C774 ) \nC139_=_C779( C139 C779 ) C139_=_C781( C139 C781 ) C139_=_C782( C139 C782 ) C139_=_C784( C139 C784 ) C139_=_C788( C139 C788 ) C139_=_C792( C139 C792 ) \nC140_=_C141( C140 C141 ) C140_=_C157( C140 C157 ) C140_=_C259( C140 C259 ) C140_=_C264( C140 C264 ) C140_=_C279( C140 C279 ) C140_=_C292( C140 C292 ) \nC140_=_C295( C140 C295 ) C140_=_C317( C140 C317 ) C140_=_C343( C140 C343 ) C140_=_C351( C140 C351 ) C140_=_C355( C140 C355 ) C140_=_C372( C140 C372 ) \nC140_=_C375( C140 C375 ) C140_=_C381( C140 C381 ) C140_=_C421( C140 C421 ) C140_=_C426( C140 C426 ) C140_=_C432( C140 C432 ) C140_=_C434( C140 C434 ) \nC140_=_C435( C140 C435 ) C140_=_C441( C140 C441 ) C140_=_C451( C140 C451 ) C140_=_C454( C140 C454 ) C140_=_C462( C140 C462 ) C140_=_C468( C140 C468 ) \nC140_=_C473( C140 C473 ) C140_=_C475( C140 C475 ) C140_=_C478( C140 C478 ) C140_=_C479( C140 C479 ) C140_=_C480( C140 C480 ) C140_=_C483( C140 C483 ) \nC140_=_C484( C140 C484 ) C140_=_C485( C140 C485 ) C140_=_C486( C140 C486 ) C140_=_C505( C140 C505 ) C140_=_C507( C140 C507 ) C140_=_C511( C140 C511 ) \nC140_=_C526( C140 C526 ) C140_=_C533( C140 C533 ) C140_=_C544( C140 C544 ) C140_=_C548( C140 C548 ) C140_=_C558( C140 C558 ) C140_=_C565( C140 C565 ) \nC140_=_C571( C140 C571 ) C140_=_C578( C140 C578 ) C140_=_C581( C140 C581 ) C140_=_C589( C140 C589 ) C140_=_C590( C140 C590 ) C140_=_C591( C140 C591 ) \nC140_=_C599( C140 C599 ) C140_=_C610( C140 C610 ) C140_=_C614( C140 C614 ) C140_=_C619( C140 C619 ) C140_=_C621( C140 C621 ) C140_=_C622( C140 C622 ) \nC140_=_C642( C140 C642 ) C140_=_C643( C140 C643 ) C140_=_C660( C140 C660 ) C140_=_C664( C140 C664 ) C140_=_C667( C140 C667 ) C140_=_C669( C140 C669 ) \nC140_=_C672( C140 C672 ) C140_=_C680( C140 C680 ) C140_=_C694( C140 C694 ) C140_=_C699( C140 C699 ) C140_=_C702( C140 C702 ) C140_=_C704( C140 C704 ) \nC140_=_C707( C140 C707 ) C140_=_C708( C140 C708 ) C140_=_C715( C140 C715 ) C140_=_C719( C140 C719 ) C140_=_C723( C140 C723 ) C140_=_C733( C140 C733 ) \nC140_=_C735( C140 C735 ) C140_=_C736( C140 C736 ) C140_=_C738( C140 C738 ) C140_=_C753( C140 C753 ) C140_=_C761( C140 C761 ) C140_=_C765( C140 C765 ) \nC140_=_C771( C140 C771 ) C140_=_C774( C140 C774 ) C140_=_C777( C140 C777 ) C140_=_C779( C140 C779 ) C140_=_C781( C140 C781 ) C140_=_C782( C140 C782 ) \nC140_=_C784( C140 C784 ) C140_=_C786( C140 C786 ) C140_=_C788( C140 C788 ) C141_=_C152( C141 C152 ) C141_=_C153( C141 C153 ) C141_=_C160( C141 C160 ) \nC141_=_C171( C141 C171 ) C141_=_C218( C141 C218 ) C141_=_C264( C141 C264 ) C141_=_C284( C141 C284 ) C141_=_C317( C141 C317 ) C141_=_C327( C141 C327 ) \nC141_=_C336( C141 C336 ) C141_=_C337( C141 C337 ) C141_=_C339( C141 C339 ) C141_=_C341( C141 C341 ) C141_=_C349( C141 C349 ) C141_=_C373( C141 C373 ) \nC141_=_C375( C141 C375 ) C141_=_C391( C141 C391 ) C141_=_C432( C141 C432 ) C141_=_C454( C141 C454 ) C141_=_C468( C141 C468 ) C141_=_C471( C141 C471 ) \nC141_=_C474( C141 C474 ) C141_=_C475( C141 C475 ) C141_=_C478( C141 C478 ) C141_=_C481( C141 C481 ) C141_=_C482( C141 C482 ) C141_=_C483( C141 C483 ) \nC141_=_C484( C141 C484 ) C141_=_C485( C141 C485 ) C141_=_C486( C141 C486 ) C141_=_C493( C141 C493 ) C141_=_C496( C141 C496 ) C141_=_C497( C141 C497 ) \nC141_=_C499( C141 C499 ) C141_=_C503( C141 C503 ) C141_=_C506( C141 C506 ) C141_=_C514( C141 C514 ) C141_=_C540( C141 C540 ) C141_=_C544( C141 C544 ) \nC141_=_C546( C141 C546 ) C141_=_C550( C141 C550 ) C141_=_C558( C141 C558 ) C141_=_C561( C141 C561 ) C141_=_C564( C141 C564 ) C141_=_C566( C141 C566 ) \nC141_=_C577( C141 C577 ) C141_=_C589( C141 C589 ) C141_=_C597( C141 C597 ) C141_=_C604( C141 C604 ) C141_=_C620( C141 C620 ) C141_=_C625( C141 C625 ) \nC141_=_C626( C141 C626 ) C141_=_C629( C141 C629 ) C141_=_C631( C141 C631 ) C141_=_C632( C141 C632 ) C141_=_C635( C141 C635 ) C141_=_C643( C141 C643 ) \nC141_=_C656( C141 C656 ) C141_=_C665( C141 C665 ) C141_=_C671( C141 C671 ) C141_=_C673( C141 C673 ) C141_=_C678( C141 C678 ) C141_=_C690( C141 C690 ) \nC141_=_C702( C141 C702 ) C141_=_C704( C141 C704 ) C141_=_C715( C141 C715 ) C141_=_C720( C141 C720 ) C141_=_C724( C141 C724 ) C141_=_C730( C141 C730 ) \nC141_=_C731( C141 C731 ) C141_=_C733( C141 C733 ) C141_=_C735( C141 C735 ) C141_=_C736( C141 C736 ) C141_=_C738( C141 C738 ) C141_=_C741( C141 C741 ) \nC141_=_C742( C141 C742 ) C141_=_C749( C141 C749 ) C141_=_C750( C141 C750 ) C141_=_C758( C141 C758 ) C141_=_C765( C141 C765 ) C141_=_C774( C141 C774 ) \nC141_=_C778( C141 C778 ) C141_=_C779( C141 C779 ) C141_=_C780( C141 C780 ) C141_=_C782( C141 C782 ) C141_=_C784( C141 C784 ) C141_=_C785( C141 C785 ) \nC141_=_C790( C141 C790 ) C143_=_C150( C143 C150 ) C143_=_C221( C143 C221 ) C143_=_C222( C143 C222 ) C143_=_C234( C143 C234 ) C143_=_C256( C143 C256 ) \nC143_=_C257( C143 C257 ) C143_=_C265( C143 C265 ) C143_=_C270( C143 C270 ) C143_=_C304( C143 C304 ) C143_=_C305( C143 C305 ) C143_=_C307( C143 C307 ) \nC143_=_C312( C143 C312 ) C143_=_C318( C143 C318 ) C143_=_C319( C143 C319 ) C143_=_C320( C143 C320 ) C143_=_C337( C143 C337 ) C143_=_C345( C143 C345 ) \nC143_=_C346( C143 C346 ) C143_=_C347( C143 C347 ) C143_=_C361( C143 C361 ) C143_=_C363( C143 C363 ) C143_=_C397( C143 C397 ) C143_=_C402( C143 C402 ) \nC143_=_C417( C143 C417 ) C143_=_C438( C143 C438 ) C143_=_C439( C143 C439 ) C143_=_C447( C143 C447 ) C143_=_C458( C143 C458 ) C143_=_C460( C143 C460 ) \nC143_=_C461( C143 C461 ) C143_=_C469( C143 C469 ) C143_=_C472( C143 C472 ) C143_=_C476( C143 C476 ) C143_=_C487( C143 C487 ) C143_=_C488( C143 C488 ) \nC143_=_C490( C143 C490 ) C143_=_C496( C143 C496 ) C143_=_C501( C143 C501 ) C143_=_C507( C143 C507 ) C143_=_C508( C143 C508 ) C143_=_C509( C143 C509 ) \nC143_=_C510( C143 C510 ) C143_=_C511( C143 C511 ) C143_=_C518( C143 C518 ) C143_=_C548( C143 C548 ) C143_=_C559( C143 C559 ) C143_=_C569( C143 C569 ) \nC143_=_C577( C143 C577 ) C143_=_C579( C143 C579 ) C143_=_C581( C143 C581 ) C143_=_C586( C143 C586 ) C143_=_C588( C143 C588 ) C143_=_C598( C143 C598 ) \nC143_=_C599( C143 C599 ) C143_=_C601( C143 C601 ) C143_=_C607( C143 C607 ) C143_=_C620( C143 C620 ) C143_=_C628( C143 C628 ) C143_=_C642( C143 C642 ) \nC143_=_C647( C143 C647 ) C143_=_C659( C143 C659 ) C143_=_C662( C143 C662 ) C143_=_C678( C143 C678 ) C143_=_C680( C143 C680 ) C143_=_C683( C143 C683 ) \nC143_=_C684( C143 C684 ) C143_=_C685( C143 C685 ) C143_=_C696( C143 C696 ) C143_=_C701( C143 C701 ) C143_=_C703( C143 C703 ) C143_=_C705( C143 C705 ) \nC143_=_C709( C143 C709 ) C143_=_C714( C143 C714 ) C143_=_C720( C143 C720 ) C143_=_C725( C143 C725 ) C143_=_C726( C143 C726 ) C143_=_C728( C143 C728 ) \nC143_=_C729( C143 C729 ) C143_=_C734( C143 C734 ) C143_=_C742( C143 C742 ) C143_=_C747(</w:t>
      </w:r>
    </w:p>
    <w:p>
      <w:pPr>
        <w:pStyle w:val="PreformattedText"/>
        <w:bidi w:val="0"/>
        <w:spacing w:before="0" w:after="0"/>
        <w:jc w:val="left"/>
        <w:rPr/>
      </w:pPr>
      <w:r>
        <w:rPr/>
        <w:t xml:space="preserve"> </w:t>
      </w:r>
      <w:r>
        <w:rPr/>
        <w:t>C143 C747 ) C143_=_C751( C143 C751 ) C143_=_C754( C143 C754 ) \nC143_=_C759( C143 C759 ) C143_=_C762( C143 C762 ) C143_=_C764( C143 C764 ) C143_=_C768( C143 C768 ) C143_=_C769( C143 C769 ) C143_=_C770( C143 C770 ) \nC143_=_C773( C143 C773 ) C143_=_C774( C143 C774 ) C143_=_C779( C143 C779 ) C143_=_C780( C143 C780 ) C143_=_C783( C143 C783 ) C143_=_C784( C143 C784 ) \nC143_=_C789( C143 C789 ) C143_=_C790( C143 C790 ) C143_=_C792( C143 C792 ) C143_=_C793( C143 C793 ) C143_=_C794( C143 C794 ) C143_=_C795( C143 C795 ) \nC143_=_C796( C143 C796 ) C143_=_C797( C143 C797 ) C146_=_C150( C146 C150 ) C146_=_C151( C146 C151 ) C146_=_C163( C146 C163 ) C146_=_C165( C146 C165 ) \nC146_=_C201( C146 C201 ) C146_=_C214( C146 C214 ) C146_=_C233( C146 C233 ) C146_=_C249( C146 C249 ) C146_=_C256( C146 C256 ) C146_=_C276( C146 C276 ) \nC146_=_C280( C146 C280 ) C146_=_C321( C146 C321 ) C146_=_C322( C146 C322 ) C146_=_C341( C146 C341 ) C146_=_C342( C146 C342 ) C146_=_C343( C146 C343 ) \nC146_=_C345( C146 C345 ) C146_=_C352( C146 C352 ) C146_=_C364( C146 C364 ) C146_=_C391( C146 C391 ) C146_=_C394( C146 C394 ) C146_=_C399( C146 C399 ) \nC146_=_C402( C146 C402 ) C146_=_C408( C146 C408 ) C146_=_C409( C146 C409 ) C146_=_C418( C146 C418 ) C146_=_C428( C146 C428 ) C146_=_C433( C146 C433 ) \nC146_=_C448( C146 C448 ) C146_=_C449( C146 C449 ) C146_=_C470( C146 C470 ) C146_=_C473( C146 C473 ) C146_=_C474( C146 C474 ) C146_=_C481( C146 C481 ) \nC146_=_C489( C146 C489 ) C146_=_C491( C146 C491 ) C146_=_C499( C146 C499 ) C146_=_C504( C146 C504 ) C146_=_C518( C146 C518 ) C146_=_C541( C146 C541 ) \nC146_=_C543( C146 C543 ) C146_=_C545( C146 C545 ) C146_=_C562( C146 C562 ) C146_=_C572( C146 C572 ) C146_=_C574( C146 C574 ) C146_=_C576( C146 C576 ) \nC146_=_C590( C146 C590 ) C146_=_C593( C146 C593 ) C146_=_C595( C146 C595 ) C146_=_C600( C146 C600 ) C146_=_C608( C146 C608 ) C146_=_C610( C146 C610 ) \nC146_=_C618( C146 C618 ) C146_=_C619( C146 C619 ) C146_=_C622( C146 C622 ) C146_=_C625( C146 C625 ) C146_=_C652( C146 C652 ) C146_=_C657( C146 C657 ) \nC146_=_C665( C146 C665 ) C146_=_C667( C146 C667 ) C146_=_C679( C146 C679 ) C146_=_C683( C146 C683 ) C146_=_C685( C146 C685 ) C146_=_C686( C146 C686 ) \nC146_=_C687( C146 C687 ) C146_=_C694( C146 C694 ) C146_=_C695( C146 C695 ) C146_=_C704( C146 C704 ) C146_=_C706( C146 C706 ) C146_=_C711( C146 C711 ) \nC146_=_C712( C146 C712 ) C146_=_C713( C146 C713 ) C146_=_C721( C146 C721 ) C146_=_C726( C146 C726 ) C146_=_C732( C146 C732 ) C146_=_C733( C146 C733 ) \nC146_=_C739( C146 C739 ) C146_=_C741( C146 C741 ) C146_=_C743( C146 C743 ) C146_=_C752( C146 C752 ) C146_=_C756( C146 C756 ) C146_=_C760( C146 C760 ) \nC146_=_C761( C146 C761 ) C146_=_C764( C146 C764 ) C146_=_C767( C146 C767 ) C146_=_C770( C146 C770 ) C146_=_C772( C146 C772 ) C146_=_C786( C146 C786 ) \nC146_=_C790( C146 C790 ) C146_=_C796( C146 C796 ) C150_=_C151( C150 C151 ) C150_=_C221( C150 C221 ) C150_=_C222( C150 C222 ) C150_=_C233( C150 C233 ) \nC150_=_C242( C150 C242 ) C150_=_C256( C150 C256 ) C150_=_C257( C150 C257 ) C150_=_C274( C150 C274 ) C150_=_C305( C150 C305 ) C150_=_C321( C150 C321 ) \nC150_=_C322( C150 C322 ) C150_=_C334( C150 C334 ) C150_=_C346( C150 C346 ) C150_=_C361( C150 C361 ) C150_=_C363( C150 C363 ) C150_=_C364( C150 C364 ) \nC150_=_C397( C150 C397 ) C150_=_C402( C150 C402 ) C150_=_C408( C150 C408 ) C150_=_C409( C150 C409 ) C150_=_C418( C150 C418 ) C150_=_C433( C150 C433 ) \nC150_=_C438( C150 C438 ) C150_=_C448( C150 C448 ) C150_=_C449( C150 C449 ) C150_=_C450( C150 C450 ) C150_=_C458( C150 C458 ) C150_=_C469( C150 C469 ) \nC150_=_C472( C150 C472 ) C150_=_C473( C150 C473 ) C150_=_C489( C150 C489 ) C150_=_C496( C150 C496 ) C150_=_C500( C150 C500 ) C150_=_C501( C150 C501 ) \nC150_=_C511( C150 C511 ) C150_=_C518( C150 C518 ) C150_=_C522( C150 C522 ) C150_=_C532( C150 C532 ) C150_=_C535( C150 C535 ) C150_=_C536( C150 C536 ) \nC150_=_C548( C150 C548 ) C150_=_C559( C150 C559 ) C150_=_C563( C150 C563 ) C150_=_C579( C150 C579 ) C150_=_C581( C150 C581 ) C150_=_C590( C150 C590 ) \nC150_=_C595( C150 C595 ) C150_=_C599( C150 C599 ) C150_=_C608( C150 C608 ) C150_=_C613( C150 C613 ) C150_=_C620( C150 C620 ) C150_=_C628( C150 C628 ) \nC150_=_C631( C150 C631 ) C150_=_C643( C150 C643 ) C150_=_C647( C150 C647 ) C150_=_C657( C150 C657 ) C150_=_C674( C150 C674 ) C150_=_C683( C150 C683 ) \nC150_=_C686( C150 C686 ) C150_=_C687( C150 C687 ) C150_=_C704( C150 C704 ) C150_=_C706( C150 C706 ) C150_=_C709( C150 C709 ) C150_=_C713( C150 C713 ) \nC150_=_C714( C150 C714 ) C150_=_C717( C150 C717 ) C150_=_C726( C150 C726 ) C150_=_C728( C150 C728 ) C150_=_C733( C150 C733 ) C150_=_C739( C150 C739 ) \nC150_=_C751( C150 C751 ) C150_=_C752( C150 C752 ) C150_=_C756( C150 C756 ) C150_=_C763( C150 C763 ) C150_=_C764( C150 C764 ) C150_=_C767( C150 C767 ) \nC150_=_C769( C150 C769 ) C150_=_C773( C150 C773 ) C150_=_C774( C150 C774 ) C150_=_C778( C150 C778 ) C150_=_C783( C150 C783 ) C150_=_C785( C150 C785 ) \nC150_=_C786( C150 C786 ) C150_=_C789( C150 C789 ) C150_=_C790( C150 C790 ) C150_=_C793( C150 C793 ) C150_=_C794( C150 C794 ) C150_=_C796( C150 C796 ) \nC151_=_C165( C151 C165 ) C151_=_C210( C151 C210 ) C151_=_C233( C151 C233 ) C151_=_C256( C151 C256 ) C151_=_C300( C151 C300 ) C151_=_C321( C151 C321 ) \nC151_=_C322( C151 C322 ) C151_=_C340( C151 C340 ) C151_=_C347( C151 C347 ) C151_=_C349( C151 C349 ) C151_=_C365( C151 C365 ) C151_=_C366( C151 C366 ) \nC151_=_C367( C151 C367 ) C151_=_C369( C151 C369 ) C151_=_C378( C151 C378 ) C151_=_C381( C151 C381 ) C151_=_C384( C151 C384 ) C151_=_C397( C151 C397 ) \nC151_=_C408( C151 C408 ) C151_=_C409( C151 C409 ) C151_=_C418( C151 C418 ) C151_=_C423( C151 C423 ) C151_=_C424( C151 C424 ) C151_=_C428( C151 C428 ) \nC151_=_C433( C151 C433 ) C151_=_C434( C151 C434 ) C151_=_C440( C151 C440 ) C151_=_C443( C151 C443 ) C151_=_C448( C151 C448 ) C151_=_C449( C151 C449 ) \nC151_=_C473( C151 C473 ) C151_=_C489( C151 C489 ) C151_=_C491( C151 C491 ) C151_=_C498( C151 C498 ) C151_=_C520( C151 C520 ) C151_=_C521( C151 C521 ) \nC151_=_C534( C151 C534 ) C151_=_C539( C151 C539 ) C151_=_C549( C151 C549 ) C151_=_C563( C151 C563 ) C151_=_C565( C151 C565 ) C151_=_C571( C151 C571 ) \nC151_=_C573( C151 C573 ) C151_=_C575( C151 C575 ) C151_=_C590( C151 C590 ) C151_=_C595( C151 C595 ) C151_=_C602( C151 C602 ) C151_=_C608( C151 C608 ) \nC151_=_C617( C151 C617 ) C151_=_C618( C151 C618 ) C151_=_C623( C151 C623 ) C151_=_C633( C151 C633 ) C151_=_C637( C151 C637 ) C151_=_C654( C151 C654 ) \nC151_=_C657( C151 C657 ) C151_=_C669( C151 C669 ) C151_=_C670( C151 C670 ) C151_=_C686( C151 C686 ) C151_=_C687( C151 C687 ) C151_=_C704( C151 C704 ) \nC151_=_C706( C151 C706 ) C151_=_C707( C151 C707 ) C151_=_C713( C151 C713 ) C151_=_C717( C151 C717 ) C151_=_C718( C151 C718 ) C151_=_C719( C151 C719 ) \nC151_=_C723( C151 C723 ) C151_=_C726( C151 C726 ) C151_=_C733( C151 C733 ) C151_=_C735( C151 C735 ) C151_=_C736( C151 C736 ) C151_=_C739( C151 C739 ) \nC151_=_C745( C151 C745 ) C151_=_C752( C151 C752 ) C151_=_C756( C151 C756 ) C151_=_C760( C151 C760 ) C151_=_C764( C151 C764 ) C151_=_C767( C151 C767 ) \nC151_=_C782( C151 C782 ) C151_=_C783( C151 C783 ) C151_=_C786( C151 C786 ) C151_=_C791( C151 C791 ) C151_=_C795( C151 C795 ) C151_=_C797( C151 C797 ) \nC152_=_C153( C152 C153 ) C152_=_C166( C152 C166 ) C152_=_C171( C152 C171 ) C152_=_C182( C152 C182 ) C152_=_C183( C152 C183 ) C152_=_C185( C152 C185 ) \nC152_=_C186( C152 C186 ) C152_=_C246( C152 C246 ) C152_=_C277( C152 C277 ) C152_=_C278( C152 C278 ) C152_=_C280( C152 C280 ) C152_=_C322( C152 C322 ) \nC152_=_C324( C152 C324 ) C152_=_C325( C152 C325 ) C152_=_C336( C152 C336 ) C152_=_C341( C152 C341 ) C152_=_C348( C152 C348 ) C152_=_C354( C152 C354 ) \nC152_=_C355( C152 C355 ) C152_=_C356( C152 C356 ) C152_=_C357( C152 C357 ) C152_=_C375( C152 C375 ) C152_=_C400( C152 C400 ) C152_=_C404( C152 C404 ) \nC152_=_C429( C152 C429 ) C152_=_C442( C152 C442 ) C152_=_C443( C152 C443 ) C152_=_C455( C152 C455 ) C152_=_C458( C152 C458 ) C152_=_C471( C152 C471 ) \nC152_=_C474( C152 C474 ) C152_=_C475( C152 C475 ) C152_=_C478( C152 C478 ) C152_=_C481( C152 C481 ) C152_=_C487( C152 C487 ) C152_=_C490( C152 C490 ) \nC152_=_C491( C152 C491 ) C152_=_C493( C152 C493 ) C152_=_C494( C152 C494 ) C152_=_C496( C152 C496 ) C152_=_C499( C152 C499 ) C152_=_C503( C152 C503 ) \nC152_=_C508( C152 C508 ) C152_=_C509( C152 C509 ) C152_=_C514( C152 C514 ) C152_=_C520( C152 C520 ) C152_=_C521( C152 C521 ) C152_=_C522( C152 C522 ) \nC152_=_C523( C152 C523 ) C152_=_C550( C152 C550 ) C152_=_C558( C152 C558 ) C152_=_C561( C152 C561 ) C152_=_C576( C152 C576 ) C152_=_C577( C152 C577 ) \nC152_=_C585( C152 C585 ) C152_=_C586( C152 C586 ) C152_=_C593( C152 C593 ) C152_=_C597( C152 C597 ) C152_=_C603( C152 C603 ) C152_=_C608( C152 C608 ) \nC152_=_C609( C152 C609 ) C152_=_C610( C152 C610 ) C152_=_C625( C152 C625 ) C152_=_C627( C152 C627 ) C152_=_C629( C152 C629 ) C152_=_C631( C152 C631 ) \nC152_=_C635( C152 C635 ) C152_=_C640( C152 C640 ) C152_=_C643( C152 C643 ) C152_=_C664( C152 C664 ) C152_=_C666( C152 C666 ) C152_=_C667( C152 C667 ) \nC152_=_C670( C152 C670 ) C152_=_C671( C152 C671 ) C152_=_C680( C152 C680 ) C152_=_C682( C152 C682 ) C152_=_C686( C152 C686 ) C152_=_C688( C152 C688 ) \nC152_=_C689( C152 C689 ) C152_=_C690( C152 C690 ) C152_=_C697( C152 C697 ) C152_=_C698( C152 C698 ) C152_=_C706( C152 C706 ) C152_=_C715( C152 C715 ) \nC152_=_C718( C152 C718 ) C152_=_C720( C152 C720 ) C152_=_C727( C152 C727 ) C152_=_C730( C152 C730 ) C152_=_C731( C152 C731 ) C152_=_C733( C152 C733 ) \nC152_=_C735( C152 C735 ) C152_=_C740( C152 C740 ) C152_=_C741( C152 C741 ) C152_=_C742( C152 C742 ) C152_=_C749( C152 C749 ) C152_=_C750( C152 C750 ) \nC152_=_C752( C152 C752 ) C152_=_C753( C152 C753 ) C152_=_C757( C152 C757 ) C152_=_C758( C152 C758 ) C152_=_C762( C152 C762 ) C152_=_C763( C152 C763 ) \nC152_=_C765( C152 C765 ) C152_=_C769( C152 C769 ) C152_=_C773( C152 C773 ) C152_=_C777( C152 C777 ) C152_=_C778(</w:t>
      </w:r>
    </w:p>
    <w:p>
      <w:pPr>
        <w:pStyle w:val="PreformattedText"/>
        <w:bidi w:val="0"/>
        <w:spacing w:before="0" w:after="0"/>
        <w:jc w:val="left"/>
        <w:rPr/>
      </w:pPr>
      <w:r>
        <w:rPr/>
        <w:t xml:space="preserve"> </w:t>
      </w:r>
      <w:r>
        <w:rPr/>
        <w:t>C152 C778 ) C152_=_C780( C152 C780 ) \nC152_=_C782( C152 C782 ) C152_=_C783( C152 C783 ) C153_=_C160( C153 C160 ) C153_=_C167( C153 C167 ) C153_=_C190( C153 C190 ) C153_=_C218( C153 C218 ) \nC153_=_C228( C153 C228 ) C153_=_C230( C153 C230 ) C153_=_C236( C153 C236 ) C153_=_C242( C153 C242 ) C153_=_C256( C153 C256 ) C153_=_C267( C153 C267 ) \nC153_=_C277( C153 C277 ) C153_=_C278( C153 C278 ) C153_=_C284( C153 C284 ) C153_=_C324( C153 C324 ) C153_=_C327( C153 C327 ) C153_=_C337( C153 C337 ) \nC153_=_C339( C153 C339 ) C153_=_C349( C153 C349 ) C153_=_C372( C153 C372 ) C153_=_C373( C153 C373 ) C153_=_C385( C153 C385 ) C153_=_C391( C153 C391 ) \nC153_=_C394( C153 C394 ) C153_=_C395( C153 C395 ) C153_=_C400( C153 C400 ) C153_=_C442( C153 C442 ) C153_=_C455( C153 C455 ) C153_=_C459( C153 C459 ) \nC153_=_C476( C153 C476 ) C153_=_C479( C153 C479 ) C153_=_C482( C153 C482 ) C153_=_C487( C153 C487 ) C153_=_C490( C153 C490 ) C153_=_C491( C153 C491 ) \nC153_=_C493( C153 C493 ) C153_=_C494( C153 C494 ) C153_=_C497( C153 C497 ) C153_=_C501( C153 C501 ) C153_=_C506( C153 C506 ) C153_=_C514( C153 C514 ) \nC153_=_C537( C153 C537 ) C153_=_C540( C153 C540 ) C153_=_C542( C153 C542 ) C153_=_C546( C153 C546 ) C153_=_C559( C153 C559 ) C153_=_C564( C153 C564 ) \nC153_=_C566( C153 C566 ) C153_=_C576( C153 C576 ) C153_=_C581( C153 C581 ) C153_=_C582( C153 C582 ) C153_=_C586( C153 C586 ) C153_=_C591( C153 C591 ) \nC153_=_C604( C153 C604 ) C153_=_C609( C153 C609 ) C153_=_C610( C153 C610 ) C153_=_C620( C153 C620 ) C153_=_C625( C153 C625 ) C153_=_C626( C153 C626 ) \nC153_=_C629( C153 C629 ) C153_=_C632( C153 C632 ) C153_=_C635( C153 C635 ) C153_=_C640( C153 C640 ) C153_=_C656( C153 C656 ) C153_=_C659( C153 C659 ) \nC153_=_C660( C153 C660 ) C153_=_C665( C153 C665 ) C153_=_C666( C153 C666 ) C153_=_C667( C153 C667 ) C153_=_C670( C153 C670 ) C153_=_C673( C153 C673 ) \nC153_=_C678( C153 C678 ) C153_=_C680( C153 C680 ) C153_=_C682( C153 C682 ) C153_=_C688( C153 C688 ) C153_=_C689( C153 C689 ) C153_=_C715( C153 C715 ) \nC153_=_C724( C153 C724 ) C153_=_C737( C153 C737 ) C153_=_C740( C153 C740 ) C153_=_C753( C153 C753 ) C153_=_C757( C153 C757 ) C153_=_C760( C153 C760 ) \nC153_=_C763( C153 C763 ) C153_=_C765( C153 C765 ) C153_=_C768( C153 C768 ) C153_=_C769( C153 C769 ) C153_=_C773( C153 C773 ) C153_=_C775( C153 C775 ) \nC153_=_C776( C153 C776 ) C153_=_C783( C153 C783 ) C153_=_C785( C153 C785 ) C153_=_C789( C153 C789 ) C153_=_C790( C153 C790 ) C154_=_C155( C154 C155 ) \nC154_=_C173( C154 C173 ) C154_=_C177( C154 C177 ) C154_=_C187( C154 C187 ) C154_=_C203( C154 C203 ) C154_=_C220( C154 C220 ) C154_=_C232( C154 C232 ) \nC154_=_C234( C154 C234 ) C154_=_C244( C154 C244 ) C154_=_C248( C154 C248 ) C154_=_C253( C154 C253 ) C154_=_C254( C154 C254 ) C154_=_C288( C154 C288 ) \nC154_=_C296( C154 C296 ) C154_=_C302( C154 C302 ) C154_=_C303( C154 C303 ) C154_=_C310( C154 C310 ) C154_=_C312( C154 C312 ) C154_=_C318( C154 C318 ) \nC154_=_C319( C154 C319 ) C154_=_C325( C154 C325 ) C154_=_C331( C154 C331 ) C154_=_C335( C154 C335 ) C154_=_C371( C154 C371 ) C154_=_C393( C154 C393 ) \nC154_=_C398( C154 C398 ) C154_=_C408( C154 C408 ) C154_=_C410( C154 C410 ) C154_=_C456( C154 C456 ) C154_=_C462( C154 C462 ) C154_=_C465( C154 C465 ) \nC154_=_C475( C154 C475 ) C154_=_C486( C154 C486 ) C154_=_C490( C154 C490 ) C154_=_C495( C154 C495 ) C154_=_C496( C154 C496 ) C154_=_C497( C154 C497 ) \nC154_=_C511( C154 C511 ) C154_=_C517( C154 C517 ) C154_=_C519( C154 C519 ) C154_=_C540( C154 C540 ) C154_=_C545( C154 C545 ) C154_=_C547( C154 C547 ) \nC154_=_C557( C154 C557 ) C154_=_C568( C154 C568 ) C154_=_C578( C154 C578 ) C154_=_C587( C154 C587 ) C154_=_C593( C154 C593 ) C154_=_C606( C154 C606 ) \nC154_=_C609( C154 C609 ) C154_=_C610( C154 C610 ) C154_=_C611( C154 C611 ) C154_=_C634( C154 C634 ) C154_=_C636( C154 C636 ) C154_=_C638( C154 C638 ) \nC154_=_C645( C154 C645 ) C154_=_C648( C154 C648 ) C154_=_C650( C154 C650 ) C154_=_C653( C154 C653 ) C154_=_C657( C154 C657 ) C154_=_C661( C154 C661 ) \nC154_=_C673( C154 C673 ) C154_=_C675( C154 C675 ) C154_=_C677( C154 C677 ) C154_=_C679( C154 C679 ) C154_=_C683( C154 C683 ) C154_=_C684( C154 C684 ) \nC154_=_C690( C154 C690 ) C154_=_C699( C154 C699 ) C154_=_C700( C154 C700 ) C154_=_C710( C154 C710 ) C154_=_C712( C154 C712 ) C154_=_C714( C154 C714 ) \nC154_=_C722( C154 C722 ) C154_=_C728( C154 C728 ) C154_=_C737( C154 C737 ) C154_=_C738( C154 C738 ) C154_=_C739( C154 C739 ) C154_=_C749( C154 C749 ) \nC154_=_C751( C154 C751 ) C154_=_C753( C154 C753 ) C154_=_C754( C154 C754 ) C154_=_C755( C154 C755 ) C154_=_C757( C154 C757 ) C154_=_C759( C154 C759 ) \nC154_=_C761( C154 C761 ) C154_=_C764( C154 C764 ) C154_=_C765( C154 C765 ) C154_=_C766( C154 C766 ) C154_=_C775( C154 C775 ) C154_=_C776( C154 C776 ) \nC154_=_C780( C154 C780 ) C154_=_C782( C154 C782 ) C154_=_C791( C154 C791 ) C154_=_C794( C154 C794 ) C154_=_C795( C154 C795 ) C155_=_C191( C155 C191 ) \nC155_=_C204( C155 C204 ) C155_=_C221( C155 C221 ) C155_=_C234( C155 C234 ) C155_=_C242( C155 C242 ) C155_=_C244( C155 C244 ) C155_=_C248( C155 C248 ) \nC155_=_C250( C155 C250 ) C155_=_C252( C155 C252 ) C155_=_C254( C155 C254 ) C155_=_C289( C155 C289 ) C155_=_C303( C155 C303 ) C155_=_C309( C155 C309 ) \nC155_=_C318( C155 C318 ) C155_=_C325( C155 C325 ) C155_=_C337( C155 C337 ) C155_=_C352( C155 C352 ) C155_=_C353( C155 C353 ) C155_=_C357( C155 C357 ) \nC155_=_C385( C155 C385 ) C155_=_C393( C155 C393 ) C155_=_C398( C155 C398 ) C155_=_C404( C155 C404 ) C155_=_C407( C155 C407 ) C155_=_C412( C155 C412 ) \nC155_=_C418( C155 C418 ) C155_=_C419( C155 C419 ) C155_=_C425( C155 C425 ) C155_=_C432( C155 C432 ) C155_=_C442( C155 C442 ) C155_=_C454( C155 C454 ) \nC155_=_C462( C155 C462 ) C155_=_C465( C155 C465 ) C155_=_C490( C155 C490 ) C155_=_C495( C155 C495 ) C155_=_C496( C155 C496 ) C155_=_C497( C155 C497 ) \nC155_=_C504( C155 C504 ) C155_=_C506( C155 C506 ) C155_=_C515( C155 C515 ) C155_=_C538( C155 C538 ) C155_=_C539( C155 C539 ) C155_=_C544( C155 C544 ) \nC155_=_C545( C155 C545 ) C155_=_C578( C155 C578 ) C155_=_C591( C155 C591 ) C155_=_C593( C155 C593 ) C155_=_C609( C155 C609 ) C155_=_C611( C155 C611 ) \nC155_=_C619( C155 C619 ) C155_=_C637( C155 C637 ) C155_=_C657( C155 C657 ) C155_=_C658( C155 C658 ) C155_=_C673( C155 C673 ) C155_=_C674( C155 C674 ) \nC155_=_C677( C155 C677 ) C155_=_C679( C155 C679 ) C155_=_C680( C155 C680 ) C155_=_C690( C155 C690 ) C155_=_C695( C155 C695 ) C155_=_C696( C155 C696 ) \nC155_=_C705( C155 C705 ) C155_=_C709( C155 C709 ) C155_=_C710( C155 C710 ) C155_=_C712( C155 C712 ) C155_=_C722( C155 C722 ) C155_=_C724( C155 C724 ) \nC155_=_C727( C155 C727 ) C155_=_C732( C155 C732 ) C155_=_C735( C155 C735 ) C155_=_C737( C155 C737 ) C155_=_C739( C155 C739 ) C155_=_C740( C155 C740 ) \nC155_=_C743( C155 C743 ) C155_=_C744( C155 C744 ) C155_=_C745( C155 C745 ) C155_=_C746( C155 C746 ) C155_=_C748( C155 C748 ) C155_=_C749( C155 C749 ) \nC155_=_C753( C155 C753 ) C155_=_C754( C155 C754 ) C155_=_C755( C155 C755 ) C155_=_C758( C155 C758 ) C155_=_C760( C155 C760 ) C155_=_C763( C155 C763 ) \nC155_=_C764( C155 C764 ) C155_=_C766( C155 C766 ) C155_=_C777( C155 C777 ) C155_=_C789( C155 C789 ) C155_=_C795( C155 C795 ) C155_=_C796( C155 C796 ) \nC157_=_C209( C157 C209 ) C157_=_C210( C157 C210 ) C157_=_C239( C157 C239 ) C157_=_C246( C157 C246 ) C157_=_C248( C157 C248 ) C157_=_C259( C157 C259 ) \nC157_=_C266( C157 C266 ) C157_=_C279( C157 C279 ) C157_=_C291( C157 C291 ) C157_=_C294( C157 C294 ) C157_=_C300( C157 C300 ) C157_=_C305( C157 C305 ) \nC157_=_C314( C157 C314 ) C157_=_C326( C157 C326 ) C157_=_C327( C157 C327 ) C157_=_C328( C157 C328 ) C157_=_C330( C157 C330 ) C157_=_C331( C157 C331 ) \nC157_=_C332( C157 C332 ) C157_=_C351( C157 C351 ) C157_=_C352( C157 C352 ) C157_=_C375( C157 C375 ) C157_=_C380( C157 C380 ) C157_=_C384( C157 C384 ) \nC157_=_C422( C157 C422 ) C157_=_C426( C157 C426 ) C157_=_C431( C157 C431 ) C157_=_C435( C157 C435 ) C157_=_C441( C157 C441 ) C157_=_C450( C157 C450 ) \nC157_=_C454( C157 C454 ) C157_=_C457( C157 C457 ) C157_=_C473( C157 C473 ) C157_=_C478( C157 C478 ) C157_=_C479( C157 C479 ) C157_=_C480( C157 C480 ) \nC157_=_C485( C157 C485 ) C157_=_C498( C157 C498 ) C157_=_C502( C157 C502 ) C157_=_C503( C157 C503 ) C157_=_C504( C157 C504 ) C157_=_C511( C157 C511 ) \nC157_=_C537( C157 C537 ) C157_=_C538( C157 C538 ) C157_=_C551( C157 C551 ) C157_=_C565( C157 C565 ) C157_=_C570( C157 C570 ) C157_=_C576( C157 C576 ) \nC157_=_C581( C157 C581 ) C157_=_C588( C157 C588 ) C157_=_C590( C157 C590 ) C157_=_C610( C157 C610 ) C157_=_C612( C157 C612 ) C157_=_C613( C157 C613 ) \nC157_=_C614( C157 C614 ) C157_=_C615( C157 C615 ) C157_=_C616( C157 C616 ) C157_=_C621( C157 C621 ) C157_=_C641( C157 C641 ) C157_=_C642( C157 C642 ) \nC157_=_C643( C157 C643 ) C157_=_C644( C157 C644 ) C157_=_C652( C157 C652 ) C157_=_C659( C157 C659 ) C157_=_C661( C157 C661 ) C157_=_C668( C157 C668 ) \nC157_=_C669( C157 C669 ) C157_=_C674( C157 C674 ) C157_=_C677( C157 C677 ) C157_=_C679( C157 C679 ) C157_=_C691( C157 C691 ) C157_=_C693( C157 C693 ) \nC157_=_C694( C157 C694 ) C157_=_C705( C157 C705 ) C157_=_C707( C157 C707 ) C157_=_C708( C157 C708 ) C157_=_C712( C157 C712 ) C157_=_C719( C157 C719 ) \nC157_=_C721( C157 C721 ) C157_=_C722( C157 C722 ) C157_=_C723( C157 C723 ) C157_=_C733( C157 C733 ) C157_=_C735( C157 C735 ) C157_=_C738( C157 C738 ) \nC157_=_C739( C157 C739 ) C157_=_C753( C157 C753 ) C157_=_C761( C157 C761 ) C157_=_C765( C157 C765 ) C157_=_C767( C157 C767 ) C157_=_C770( C157 C770 ) \nC157_=_C772( C157 C772 ) C157_=_C775( C157 C775 ) C157_=_C778( C157 C778 ) C157_=_C779( C157 C779 ) C157_=_C781( C157 C781 ) C157_=_C782( C157 C782 ) \nC157_=_C783( C157 C783 ) C157_=_C784( C157 C784 ) C157_=_C787( C157 C787 ) C157_=_C788( C157 C788 ) C157_=_C797( C157 C797 ) C158_=_C160( C158 C160 ) \nC158_=_C177( C158 C177 ) C158_=_C178( C158 C178 ) C158_=_C235( C158 C235 ) C158_=_C245( C158 C245 ) C158_=_C250( C158 C250 ) C158_=_C318(</w:t>
      </w:r>
    </w:p>
    <w:p>
      <w:pPr>
        <w:pStyle w:val="PreformattedText"/>
        <w:bidi w:val="0"/>
        <w:spacing w:before="0" w:after="0"/>
        <w:jc w:val="left"/>
        <w:rPr/>
      </w:pPr>
      <w:r>
        <w:rPr/>
        <w:t xml:space="preserve"> </w:t>
      </w:r>
      <w:r>
        <w:rPr/>
        <w:t>C158 C318 ) \nC158_=_C319( C158 C319 ) C158_=_C321( C158 C321 ) C158_=_C333( C158 C333 ) C158_=_C334( C158 C334 ) C158_=_C335( C158 C335 ) C158_=_C336( C158 C336 ) \nC158_=_C341( C158 C341 ) C158_=_C344( C158 C344 ) C158_=_C356( C158 C356 ) C158_=_C357( C158 C357 ) C158_=_C377( C158 C377 ) C158_=_C401( C158 C401 ) \nC158_=_C419( C158 C419 ) C158_=_C432( C158 C432 ) C158_=_C434( C158 C434 ) C158_=_C437( C158 C437 ) C158_=_C440( C158 C440 ) C158_=_C444( C158 C444 ) \nC158_=_C451( C158 C451 ) C158_=_C461( C158 C461 ) C158_=_C466( C158 C466 ) C158_=_C483( C158 C483 ) C158_=_C486( C158 C486 ) C158_=_C499( C158 C499 ) \nC158_=_C500( C158 C500 ) C158_=_C501( C158 C501 ) C158_=_C502( C158 C502 ) C158_=_C507( C158 C507 ) C158_=_C513( C158 C513 ) C158_=_C514( C158 C514 ) \nC158_=_C515( C158 C515 ) C158_=_C534( C158 C534 ) C158_=_C552( C158 C552 ) C158_=_C562( C158 C562 ) C158_=_C569( C158 C569 ) C158_=_C574( C158 C574 ) \nC158_=_C579( C158 C579 ) C158_=_C589( C158 C589 ) C158_=_C596( C158 C596 ) C158_=_C599( C158 C599 ) C158_=_C600( C158 C600 ) C158_=_C601( C158 C601 ) \nC158_=_C604( C158 C604 ) C158_=_C617( C158 C617 ) C158_=_C624( C158 C624 ) C158_=_C627( C158 C627 ) C158_=_C635( C158 C635 ) C158_=_C636( C158 C636 ) \nC158_=_C638( C158 C638 ) C158_=_C640( C158 C640 ) C158_=_C641( C158 C641 ) C158_=_C662( C158 C662 ) C158_=_C663( C158 C663 ) C158_=_C672( C158 C672 ) \nC158_=_C682( C158 C682 ) C158_=_C684( C158 C684 ) C158_=_C685( C158 C685 ) C158_=_C688( C158 C688 ) C158_=_C690( C158 C690 ) C158_=_C692( C158 C692 ) \nC158_=_C693( C158 C693 ) C158_=_C694( C158 C694 ) C158_=_C702( C158 C702 ) C158_=_C703( C158 C703 ) C158_=_C707( C158 C707 ) C158_=_C712( C158 C712 ) \nC158_=_C714( C158 C714 ) C158_=_C716( C158 C716 ) C158_=_C717( C158 C717 ) C158_=_C720( C158 C720 ) C158_=_C723( C158 C723 ) C158_=_C728( C158 C728 ) \nC158_=_C729( C158 C729 ) C158_=_C730( C158 C730 ) C158_=_C731( C158 C731 ) C158_=_C733( C158 C733 ) C158_=_C735( C158 C735 ) C158_=_C738( C158 C738 ) \nC158_=_C741( C158 C741 ) C158_=_C750( C158 C750 ) C158_=_C751( C158 C751 ) C158_=_C756( C158 C756 ) C158_=_C760( C158 C760 ) C158_=_C761( C158 C761 ) \nC158_=_C764( C158 C764 ) C158_=_C767( C158 C767 ) C158_=_C768( C158 C768 ) C158_=_C772( C158 C772 ) C158_=_C776( C158 C776 ) C158_=_C778( C158 C778 ) \nC158_=_C780( C158 C780 ) C158_=_C787( C158 C787 ) C158_=_C788( C158 C788 ) C158_=_C790( C158 C790 ) C158_=_C797( C158 C797 ) C160_=_C218( C160 C218 ) \nC160_=_C228( C160 C228 ) C160_=_C237( C160 C237 ) C160_=_C245( C160 C245 ) C160_=_C267( C160 C267 ) C160_=_C284( C160 C284 ) C160_=_C300( C160 C300 ) \nC160_=_C309( C160 C309 ) C160_=_C321( C160 C321 ) C160_=_C326( C160 C326 ) C160_=_C327( C160 C327 ) C160_=_C333( C160 C333 ) C160_=_C334( C160 C334 ) \nC160_=_C335( C160 C335 ) C160_=_C336( C160 C336 ) C160_=_C337( C160 C337 ) C160_=_C339( C160 C339 ) C160_=_C342( C160 C342 ) C160_=_C346( C160 C346 ) \nC160_=_C349( C160 C349 ) C160_=_C373( C160 C373 ) C160_=_C391( C160 C391 ) C160_=_C401( C160 C401 ) C160_=_C403( C160 C403 ) C160_=_C419( C160 C419 ) \nC160_=_C440( C160 C440 ) C160_=_C444( C160 C444 ) C160_=_C451( C160 C451 ) C160_=_C461( C160 C461 ) C160_=_C466( C160 C466 ) C160_=_C482( C160 C482 ) \nC160_=_C484( C160 C484 ) C160_=_C493( C160 C493 ) C160_=_C497( C160 C497 ) C160_=_C499( C160 C499 ) C160_=_C500( C160 C500 ) C160_=_C501( C160 C501 ) \nC160_=_C502( C160 C502 ) C160_=_C506( C160 C506 ) C160_=_C527( C160 C527 ) C160_=_C540( C160 C540 ) C160_=_C541( C160 C541 ) C160_=_C546( C160 C546 ) \nC160_=_C562( C160 C562 ) C160_=_C564( C160 C564 ) C160_=_C566( C160 C566 ) C160_=_C569( C160 C569 ) C160_=_C579( C160 C579 ) C160_=_C583( C160 C583 ) \nC160_=_C596( C160 C596 ) C160_=_C597( C160 C597 ) C160_=_C599( C160 C599 ) C160_=_C604( C160 C604 ) C160_=_C617( C160 C617 ) C160_=_C620( C160 C620 ) \nC160_=_C625( C160 C625 ) C160_=_C626( C160 C626 ) C160_=_C632( C160 C632 ) C160_=_C635( C160 C635 ) C160_=_C638( C160 C638 ) C160_=_C640( C160 C640 ) \nC160_=_C641( C160 C641 ) C160_=_C656( C160 C656 ) C160_=_C659( C160 C659 ) C160_=_C665( C160 C665 ) C160_=_C672( C160 C672 ) C160_=_C673( C160 C673 ) \nC160_=_C678( C160 C678 ) C160_=_C682( C160 C682 ) C160_=_C684( C160 C684 ) C160_=_C690( C160 C690 ) C160_=_C692( C160 C692 ) C160_=_C693( C160 C693 ) \nC160_=_C700( C160 C700 ) C160_=_C701( C160 C701 ) C160_=_C716( C160 C716 ) C160_=_C717( C160 C717 ) C160_=_C720( C160 C720 ) C160_=_C721( C160 C721 ) \nC160_=_C724( C160 C724 ) C160_=_C728( C160 C728 ) C160_=_C729( C160 C729 ) C160_=_C730( C160 C730 ) C160_=_C733( C160 C733 ) C160_=_C734( C160 C734 ) \nC160_=_C741( C160 C741 ) C160_=_C751( C160 C751 ) C160_=_C757( C160 C757 ) C160_=_C759( C160 C759 ) C160_=_C764( C160 C764 ) C160_=_C767( C160 C767 ) \nC160_=_C780( C160 C780 ) C160_=_C785( C160 C785 ) C160_=_C790( C160 C790 ) C160_=_C791( C160 C791 ) C160_=_C798( C160 C798 ) C163_=_C165( C163 C165 ) \nC163_=_C177( C163 C177 ) C163_=_C178( C163 C178 ) C163_=_C180( C163 C180 ) C163_=_C183( C163 C183 ) C163_=_C187( C163 C187 ) C163_=_C203( C163 C203 ) \nC163_=_C233( C163 C233 ) C163_=_C249( C163 C249 ) C163_=_C251( C163 C251 ) C163_=_C263( C163 C263 ) C163_=_C265( C163 C265 ) C163_=_C274( C163 C274 ) \nC163_=_C282( C163 C282 ) C163_=_C286( C163 C286 ) C163_=_C307( C163 C307 ) C163_=_C311( C163 C311 ) C163_=_C313( C163 C313 ) C163_=_C324( C163 C324 ) \nC163_=_C328( C163 C328 ) C163_=_C333( C163 C333 ) C163_=_C341( C163 C341 ) C163_=_C342( C163 C342 ) C163_=_C350( C163 C350 ) C163_=_C358( C163 C358 ) \nC163_=_C359( C163 C359 ) C163_=_C361( C163 C361 ) C163_=_C380( C163 C380 ) C163_=_C381( C163 C381 ) C163_=_C382( C163 C382 ) C163_=_C399( C163 C399 ) \nC163_=_C402( C163 C402 ) C163_=_C449( C163 C449 ) C163_=_C452( C163 C452 ) C163_=_C481( C163 C481 ) C163_=_C485( C163 C485 ) C163_=_C491( C163 C491 ) \nC163_=_C499( C163 C499 ) C163_=_C503( C163 C503 ) C163_=_C504( C163 C504 ) C163_=_C517( C163 C517 ) C163_=_C525( C163 C525 ) C163_=_C545( C163 C545 ) \nC163_=_C562( C163 C562 ) C163_=_C566( C163 C566 ) C163_=_C568( C163 C568 ) C163_=_C572( C163 C572 ) C163_=_C574( C163 C574 ) C163_=_C576( C163 C576 ) \nC163_=_C577( C163 C577 ) C163_=_C593( C163 C593 ) C163_=_C600( C163 C600 ) C163_=_C601( C163 C601 ) C163_=_C603( C163 C603 ) C163_=_C606( C163 C606 ) \nC163_=_C609( C163 C609 ) C163_=_C610( C163 C610 ) C163_=_C616( C163 C616 ) C163_=_C618( C163 C618 ) C163_=_C619( C163 C619 ) C163_=_C621( C163 C621 ) \nC163_=_C629( C163 C629 ) C163_=_C639( C163 C639 ) C163_=_C645( C163 C645 ) C163_=_C646( C163 C646 ) C163_=_C650( C163 C650 ) C163_=_C655( C163 C655 ) \nC163_=_C663( C163 C663 ) C163_=_C665( C163 C665 ) C163_=_C667( C163 C667 ) C163_=_C668( C163 C668 ) C163_=_C678( C163 C678 ) C163_=_C689( C163 C689 ) \nC163_=_C694( C163 C694 ) C163_=_C695( C163 C695 ) C163_=_C704( C163 C704 ) C163_=_C705( C163 C705 ) C163_=_C707( C163 C707 ) C163_=_C719( C163 C719 ) \nC163_=_C722( C163 C722 ) C163_=_C728( C163 C728 ) C163_=_C729( C163 C729 ) C163_=_C732( C163 C732 ) C163_=_C750( C163 C750 ) C163_=_C751( C163 C751 ) \nC163_=_C754( C163 C754 ) C163_=_C758( C163 C758 ) C163_=_C770( C163 C770 ) C163_=_C778( C163 C778 ) C163_=_C781( C163 C781 ) C163_=_C782( C163 C782 ) \nC163_=_C790( C163 C790 ) C163_=_C792( C163 C792 ) C163_=_C797( C163 C797 ) C163_=_C798( C163 C798 ) C165_=_C217( C165 C217 ) C165_=_C243( C165 C243 ) \nC165_=_C249( C165 C249 ) C165_=_C298( C165 C298 ) C165_=_C300( C165 C300 ) C165_=_C302( C165 C302 ) C165_=_C324( C165 C324 ) C165_=_C333( C165 C333 ) \nC165_=_C340( C165 C340 ) C165_=_C341( C165 C341 ) C165_=_C342( C165 C342 ) C165_=_C349( C165 C349 ) C165_=_C366( C165 C366 ) C165_=_C367( C165 C367 ) \nC165_=_C381( C165 C381 ) C165_=_C396( C165 C396 ) C165_=_C397( C165 C397 ) C165_=_C399( C165 C399 ) C165_=_C402( C165 C402 ) C165_=_C410( C165 C410 ) \nC165_=_C424( C165 C424 ) C165_=_C425( C165 C425 ) C165_=_C428( C165 C428 ) C165_=_C434( C165 C434 ) C165_=_C440( C165 C440 ) C165_=_C443( C165 C443 ) \nC165_=_C474( C165 C474 ) C165_=_C481( C165 C481 ) C165_=_C491( C165 C491 ) C165_=_C499( C165 C499 ) C165_=_C504( C165 C504 ) C165_=_C530( C165 C530 ) \nC165_=_C537( C165 C537 ) C165_=_C539( C165 C539 ) C165_=_C541( C165 C541 ) C165_=_C545( C165 C545 ) C165_=_C548( C165 C548 ) C165_=_C562( C165 C562 ) \nC165_=_C572( C165 C572 ) C165_=_C574( C165 C574 ) C165_=_C576( C165 C576 ) C165_=_C584( C165 C584 ) C165_=_C593( C165 C593 ) C165_=_C600( C165 C600 ) \nC165_=_C601( C165 C601 ) C165_=_C606( C165 C606 ) C165_=_C610( C165 C610 ) C165_=_C612( C165 C612 ) C165_=_C618( C165 C618 ) C165_=_C619( C165 C619 ) \nC165_=_C623( C165 C623 ) C165_=_C624( C165 C624 ) C165_=_C633( C165 C633 ) C165_=_C636( C165 C636 ) C165_=_C637( C165 C637 ) C165_=_C638( C165 C638 ) \nC165_=_C650( C165 C650 ) C165_=_C665( C165 C665 ) C165_=_C667( C165 C667 ) C165_=_C669( C165 C669 ) C165_=_C683( C165 C683 ) C165_=_C686( C165 C686 ) \nC165_=_C693( C165 C693 ) C165_=_C694( C165 C694 ) C165_=_C695( C165 C695 ) C165_=_C706( C165 C706 ) C165_=_C707( C165 C707 ) C165_=_C710( C165 C710 ) \nC165_=_C717( C165 C717 ) C165_=_C718( C165 C718 ) C165_=_C721( C165 C721 ) C165_=_C732( C165 C732 ) C165_=_C745( C165 C745 ) C165_=_C748( C165 C748 ) \nC165_=_C753( C165 C753 ) C165_=_C767( C165 C767 ) C165_=_C770( C165 C770 ) C165_=_C773( C165 C773 ) C165_=_C779( C165 C779 ) C165_=_C782( C165 C782 ) \nC165_=_C786( C165 C786 ) C165_=_C787( C165 C787 ) C165_=_C790( C165 C790 ) C165_=_C791( C165 C791 ) C165_=_C792( C165 C792 ) C166_=_C167( C166 C167 ) \nC166_=_C169( C166 C169 ) C166_=_C176( C166 C176 ) C166_=_C182( C166 C182 ) C166_=_C183( C166 C183 ) C166_=_C185( C166 C185 ) C166_=_C186( C166 C186 ) \nC166_=_C246( C166 C246 ) C166_=_C249( C166 C249 ) C166_=_C280( C166 C280 ) C166_=_C306( C166 C306 ) C166_=_C321( C166 C321 ) C166_=_C322( C166 C322 ) \nC166_=_C325( C166 C325 ) C166_=_C327( C166 C327 ) C166_=_C343( C166 C343 ) C166_=_C344( C166 C344 ) C166_=_C348( C166 C348 ) C166_=_C354( C166 C354 ) \nC166_=_C355(</w:t>
      </w:r>
    </w:p>
    <w:p>
      <w:pPr>
        <w:pStyle w:val="PreformattedText"/>
        <w:bidi w:val="0"/>
        <w:spacing w:before="0" w:after="0"/>
        <w:jc w:val="left"/>
        <w:rPr/>
      </w:pPr>
      <w:r>
        <w:rPr/>
        <w:t xml:space="preserve"> </w:t>
      </w:r>
      <w:r>
        <w:rPr/>
        <w:t>C166 C355 ) C166_=_C356( C166 C356 ) C166_=_C357( C166 C357 ) C166_=_C374( C166 C374 ) C166_=_C382( C166 C382 ) C166_=_C404( C166 C404 ) \nC166_=_C406( C166 C406 ) C166_=_C415( C166 C415 ) C166_=_C429( C166 C429 ) C166_=_C440( C166 C440 ) C166_=_C443( C166 C443 ) C166_=_C453( C166 C453 ) \nC166_=_C458( C166 C458 ) C166_=_C470( C166 C470 ) C166_=_C471( C166 C471 ) C166_=_C475( C166 C475 ) C166_=_C489( C166 C489 ) C166_=_C491( C166 C491 ) \nC166_=_C497( C166 C497 ) C166_=_C500( C166 C500 ) C166_=_C504( C166 C504 ) C166_=_C505( C166 C505 ) C166_=_C506( C166 C506 ) C166_=_C508( C166 C508 ) \nC166_=_C509( C166 C509 ) C166_=_C520( C166 C520 ) C166_=_C521( C166 C521 ) C166_=_C522( C166 C522 ) C166_=_C523( C166 C523 ) C166_=_C538( C166 C538 ) \nC166_=_C550( C166 C550 ) C166_=_C558( C166 C558 ) C166_=_C563( C166 C563 ) C166_=_C565( C166 C565 ) C166_=_C566( C166 C566 ) C166_=_C569( C166 C569 ) \nC166_=_C578( C166 C578 ) C166_=_C579( C166 C579 ) C166_=_C580( C166 C580 ) C166_=_C585( C166 C585 ) C166_=_C586( C166 C586 ) C166_=_C592( C166 C592 ) \nC166_=_C593( C166 C593 ) C166_=_C594( C166 C594 ) C166_=_C603( C166 C603 ) C166_=_C608( C166 C608 ) C166_=_C627( C166 C627 ) C166_=_C635( C166 C635 ) \nC166_=_C641( C166 C641 ) C166_=_C645( C166 C645 ) C166_=_C654( C166 C654 ) C166_=_C664( C166 C664 ) C166_=_C670( C166 C670 ) C166_=_C682( C166 C682 ) \nC166_=_C686( C166 C686 ) C166_=_C688( C166 C688 ) C166_=_C690( C166 C690 ) C166_=_C697( C166 C697 ) C166_=_C698( C166 C698 ) C166_=_C706( C166 C706 ) \nC166_=_C718( C166 C718 ) C166_=_C726( C166 C726 ) C166_=_C727( C166 C727 ) C166_=_C728( C166 C728 ) C166_=_C738( C166 C738 ) C166_=_C742( C166 C742 ) \nC166_=_C743( C166 C743 ) C166_=_C746( C166 C746 ) C166_=_C752( C166 C752 ) C166_=_C753( C166 C753 ) C166_=_C761( C166 C761 ) C166_=_C762( C166 C762 ) \nC166_=_C777( C166 C777 ) C166_=_C779( C166 C779 ) C166_=_C787( C166 C787 ) C166_=_C790( C166 C790 ) C166_=_C791( C166 C791 ) C166_=_C795( C166 C795 ) \nC166_=_C797( C166 C797 ) C167_=_C169( C167 C169 ) C167_=_C190( C167 C190 ) C167_=_C228( C167 C228 ) C167_=_C230( C167 C230 ) C167_=_C236( C167 C236 ) \nC167_=_C242( C167 C242 ) C167_=_C249( C167 C249 ) C167_=_C256( C167 C256 ) C167_=_C264( C167 C264 ) C167_=_C267( C167 C267 ) C167_=_C271( C167 C271 ) \nC167_=_C273( C167 C273 ) C167_=_C281( C167 C281 ) C167_=_C282( C167 C282 ) C167_=_C295( C167 C295 ) C167_=_C306( C167 C306 ) C167_=_C321( C167 C321 ) \nC167_=_C322( C167 C322 ) C167_=_C343( C167 C343 ) C167_=_C344( C167 C344 ) C167_=_C363( C167 C363 ) C167_=_C372( C167 C372 ) C167_=_C385( C167 C385 ) \nC167_=_C394( C167 C394 ) C167_=_C395( C167 C395 ) C167_=_C440( C167 C440 ) C167_=_C450( C167 C450 ) C167_=_C453( C167 C453 ) C167_=_C455( C167 C455 ) \nC167_=_C459( C167 C459 ) C167_=_C466( C167 C466 ) C167_=_C468( C167 C468 ) C167_=_C470( C167 C470 ) C167_=_C476( C167 C476 ) C167_=_C479( C167 C479 ) \nC167_=_C500( C167 C500 ) C167_=_C501( C167 C501 ) C167_=_C505( C167 C505 ) C167_=_C506( C167 C506 ) C167_=_C510( C167 C510 ) C167_=_C514( C167 C514 ) \nC167_=_C520( C167 C520 ) C167_=_C524( C167 C524 ) C167_=_C525( C167 C525 ) C167_=_C526( C167 C526 ) C167_=_C527( C167 C527 ) C167_=_C537( C167 C537 ) \nC167_=_C542( C167 C542 ) C167_=_C559( C167 C559 ) C167_=_C580( C167 C580 ) C167_=_C581( C167 C581 ) C167_=_C582( C167 C582 ) C167_=_C585( C167 C585 ) \nC167_=_C591( C167 C591 ) C167_=_C592( C167 C592 ) C167_=_C594( C167 C594 ) C167_=_C600( C167 C600 ) C167_=_C609( C167 C609 ) C167_=_C614( C167 C614 ) \nC167_=_C626( C167 C626 ) C167_=_C629( C167 C629 ) C167_=_C645( C167 C645 ) C167_=_C651( C167 C651 ) C167_=_C659( C167 C659 ) C167_=_C660( C167 C660 ) \nC167_=_C669( C167 C669 ) C167_=_C685( C167 C685 ) C167_=_C688( C167 C688 ) C167_=_C695( C167 C695 ) C167_=_C726( C167 C726 ) C167_=_C728( C167 C728 ) \nC167_=_C737( C167 C737 ) C167_=_C742( C167 C742 ) C167_=_C743( C167 C743 ) C167_=_C760( C167 C760 ) C167_=_C761( C167 C761 ) C167_=_C768( C167 C768 ) \nC167_=_C769( C167 C769 ) C167_=_C775( C167 C775 ) C167_=_C776( C167 C776 ) C167_=_C779( C167 C779 ) C167_=_C784( C167 C784 ) C167_=_C789( C167 C789 ) \nC169_=_C185( C169 C185 ) C169_=_C196( C169 C196 ) C169_=_C198( C169 C198 ) C169_=_C210( C169 C210 ) C169_=_C235( C169 C235 ) C169_=_C249( C169 C249 ) \nC169_=_C264( C169 C264 ) C169_=_C274( C169 C274 ) C169_=_C283( C169 C283 ) C169_=_C306( C169 C306 ) C169_=_C321( C169 C321 ) C169_=_C322( C169 C322 ) \nC169_=_C343( C169 C343 ) C169_=_C344( C169 C344 ) C169_=_C351( C169 C351 ) C169_=_C358( C169 C358 ) C169_=_C371( C169 C371 ) C169_=_C407( C169 C407 ) \nC169_=_C409( C169 C409 ) C169_=_C440( C169 C440 ) C169_=_C460( C169 C460 ) C169_=_C470( C169 C470 ) C169_=_C494( C169 C494 ) C169_=_C498( C169 C498 ) \nC169_=_C500( C169 C500 ) C169_=_C502( C169 C502 ) C169_=_C505( C169 C505 ) C169_=_C506( C169 C506 ) C169_=_C509( C169 C509 ) C169_=_C510( C169 C510 ) \nC169_=_C516( C169 C516 ) C169_=_C520( C169 C520 ) C169_=_C530( C169 C530 ) C169_=_C532( C169 C532 ) C169_=_C548( C169 C548 ) C169_=_C552( C169 C552 ) \nC169_=_C580( C169 C580 ) C169_=_C581( C169 C581 ) C169_=_C582( C169 C582 ) C169_=_C588( C169 C588 ) C169_=_C592( C169 C592 ) C169_=_C594( C169 C594 ) \nC169_=_C601( C169 C601 ) C169_=_C604( C169 C604 ) C169_=_C611( C169 C611 ) C169_=_C632( C169 C632 ) C169_=_C633( C169 C633 ) C169_=_C637( C169 C637 ) \nC169_=_C643( C169 C643 ) C169_=_C645( C169 C645 ) C169_=_C646( C169 C646 ) C169_=_C654( C169 C654 ) C169_=_C655( C169 C655 ) C169_=_C658( C169 C658 ) \nC169_=_C662( C169 C662 ) C169_=_C668( C169 C668 ) C169_=_C669( C169 C669 ) C169_=_C671( C169 C671 ) C169_=_C684( C169 C684 ) C169_=_C687( C169 C687 ) \nC169_=_C688( C169 C688 ) C169_=_C690( C169 C690 ) C169_=_C695( C169 C695 ) C169_=_C697( C169 C697 ) C169_=_C698( C169 C698 ) C169_=_C706( C169 C706 ) \nC169_=_C713( C169 C713 ) C169_=_C716( C169 C716 ) C169_=_C724( C169 C724 ) C169_=_C726( C169 C726 ) C169_=_C728( C169 C728 ) C169_=_C741( C169 C741 ) \nC169_=_C742( C169 C742 ) C169_=_C743( C169 C743 ) C169_=_C751( C169 C751 ) C169_=_C761( C169 C761 ) C169_=_C762( C169 C762 ) C169_=_C763( C169 C763 ) \nC169_=_C779( C169 C779 ) C169_=_C781( C169 C781 ) C169_=_C793( C169 C793 ) C169_=_C794( C169 C794 ) C171_=_C173( C171 C173 ) C171_=_C176( C171 C176 ) \nC171_=_C186( C171 C186 ) C171_=_C234( C171 C234 ) C171_=_C260( C171 C260 ) C171_=_C268( C171 C268 ) C171_=_C271( C171 C271 ) C171_=_C286( C171 C286 ) \nC171_=_C292( C171 C292 ) C171_=_C310( C171 C310 ) C171_=_C313( C171 C313 ) C171_=_C336( C171 C336 ) C171_=_C341( C171 C341 ) C171_=_C348( C171 C348 ) \nC171_=_C367( C171 C367 ) C171_=_C375( C171 C375 ) C171_=_C380( C171 C380 ) C171_=_C436( C171 C436 ) C171_=_C452( C171 C452 ) C171_=_C471( C171 C471 ) \nC171_=_C474( C171 C474 ) C171_=_C478( C171 C478 ) C171_=_C481( C171 C481 ) C171_=_C496( C171 C496 ) C171_=_C499( C171 C499 ) C171_=_C503( C171 C503 ) \nC171_=_C512( C171 C512 ) C171_=_C514( C171 C514 ) C171_=_C526( C171 C526 ) C171_=_C529( C171 C529 ) C171_=_C531( C171 C531 ) C171_=_C542( C171 C542 ) \nC171_=_C550( C171 C550 ) C171_=_C561( C171 C561 ) C171_=_C564( C171 C564 ) C171_=_C577( C171 C577 ) C171_=_C584( C171 C584 ) C171_=_C587( C171 C587 ) \nC171_=_C597( C171 C597 ) C171_=_C607( C171 C607 ) C171_=_C609( C171 C609 ) C171_=_C613( C171 C613 ) C171_=_C618( C171 C618 ) C171_=_C621( C171 C621 ) \nC171_=_C622( C171 C622 ) C171_=_C623( C171 C623 ) C171_=_C625( C171 C625 ) C171_=_C629( C171 C629 ) C171_=_C631( C171 C631 ) C171_=_C643( C171 C643 ) \nC171_=_C645( C171 C645 ) C171_=_C649( C171 C649 ) C171_=_C655( C171 C655 ) C171_=_C666( C171 C666 ) C171_=_C671( C171 C671 ) C171_=_C679( C171 C679 ) \nC171_=_C680( C171 C680 ) C171_=_C682( C171 C682 ) C171_=_C690( C171 C690 ) C171_=_C696( C171 C696 ) C171_=_C715( C171 C715 ) C171_=_C716( C171 C716 ) \nC171_=_C718( C171 C718 ) C171_=_C720( C171 C720 ) C171_=_C727( C171 C727 ) C171_=_C728( C171 C728 ) C171_=_C730( C171 C730 ) C171_=_C731( C171 C731 ) \nC171_=_C733( C171 C733 ) C171_=_C735( C171 C735 ) C171_=_C741( C171 C741 ) C171_=_C742( C171 C742 ) C171_=_C744( C171 C744 ) C171_=_C748( C171 C748 ) \nC171_=_C749( C171 C749 ) C171_=_C750( C171 C750 ) C171_=_C758( C171 C758 ) C171_=_C772( C171 C772 ) C171_=_C775( C171 C775 ) C171_=_C776( C171 C776 ) \nC171_=_C777( C171 C777 ) C171_=_C778( C171 C778 ) C171_=_C780( C171 C780 ) C171_=_C782( C171 C782 ) C171_=_C785( C171 C785 ) C171_=_C795( C171 C795 ) \nC173_=_C176( C173 C176 ) C173_=_C220( C173 C220 ) C173_=_C253( C173 C253 ) C173_=_C270( C173 C270 ) C173_=_C271( C173 C271 ) C173_=_C276( C173 C276 ) \nC173_=_C286( C173 C286 ) C173_=_C291( C173 C291 ) C173_=_C296( C173 C296 ) C173_=_C302( C173 C302 ) C173_=_C308( C173 C308 ) C173_=_C310( C173 C310 ) \nC173_=_C312( C173 C312 ) C173_=_C331( C173 C331 ) C173_=_C335( C173 C335 ) C173_=_C341( C173 C341 ) C173_=_C348( C173 C348 ) C173_=_C376( C173 C376 ) \nC173_=_C380( C173 C380 ) C173_=_C388( C173 C388 ) C173_=_C393( C173 C393 ) C173_=_C395( C173 C395 ) C173_=_C401( C173 C401 ) C173_=_C408( C173 C408 ) \nC173_=_C418( C173 C418 ) C173_=_C423( C173 C423 ) C173_=_C436( C173 C436 ) C173_=_C445( C173 C445 ) C173_=_C452( C173 C452 ) C173_=_C481( C173 C481 ) \nC173_=_C486( C173 C486 ) C173_=_C499( C173 C499 ) C173_=_C512( C173 C512 ) C173_=_C523( C173 C523 ) C173_=_C536( C173 C536 ) C173_=_C538( C173 C538 ) \nC173_=_C547( C173 C547 ) C173_=_C557( C173 C557 ) C173_=_C560( C173 C560 ) C173_=_C564( C173 C564 ) C173_=_C587( C173 C587 ) C173_=_C593( C173 C593 ) \nC173_=_C606( C173 C606 ) C173_=_C609( C173 C609 ) C173_=_C613( C173 C613 ) C173_=_C615( C173 C615 ) C173_=_C618( C173 C618 ) C173_=_C621( C173 C621 ) \nC173_=_C622( C173 C622 ) C173_=_C623( C173 C623 ) C173_=_C628( C173 C628 ) C173_=_C634( C173 C634 ) C173_=_C638( C173 C638 ) C173_=_C645( C173 C645 ) \nC173_=_C653( C173 C653 ) C173_=_C656( C173 C656 ) C173_=_C661( C173 C661 ) C173_=_C664( C173 C664 ) C173_=_C677( C173 C677 ) C173_=_C682( C173 C682 ) \nC173_=_C683( C173 C683 ) C173_=_C690(</w:t>
      </w:r>
    </w:p>
    <w:p>
      <w:pPr>
        <w:pStyle w:val="PreformattedText"/>
        <w:bidi w:val="0"/>
        <w:spacing w:before="0" w:after="0"/>
        <w:jc w:val="left"/>
        <w:rPr/>
      </w:pPr>
      <w:r>
        <w:rPr/>
        <w:t xml:space="preserve"> </w:t>
      </w:r>
      <w:r>
        <w:rPr/>
        <w:t>C173 C690 ) C173_=_C698( C173 C698 ) C173_=_C699( C173 C699 ) C173_=_C700( C173 C700 ) C173_=_C702( C173 C702 ) \nC173_=_C712( C173 C712 ) C173_=_C714( C173 C714 ) C173_=_C715( C173 C715 ) C173_=_C719( C173 C719 ) C173_=_C728( C173 C728 ) C173_=_C730( C173 C730 ) \nC173_=_C738( C173 C738 ) C173_=_C744( C173 C744 ) C173_=_C748( C173 C748 ) C173_=_C751( C173 C751 ) C173_=_C752( C173 C752 ) C173_=_C761( C173 C761 ) \nC173_=_C764( C173 C764 ) C173_=_C765( C173 C765 ) C173_=_C772( C173 C772 ) C173_=_C775( C173 C775 ) C173_=_C777( C173 C777 ) C173_=_C782( C173 C782 ) \nC173_=_C791( C173 C791 ) C173_=_C793( C173 C793 ) C173_=_C794( C173 C794 ) C173_=_C798( C173 C798 ) C176_=_C222( C176 C222 ) C176_=_C243( C176 C243 ) \nC176_=_C271( C176 C271 ) C176_=_C286( C176 C286 ) C176_=_C313( C176 C313 ) C176_=_C327( C176 C327 ) C176_=_C341( C176 C341 ) C176_=_C344( C176 C344 ) \nC176_=_C346( C176 C346 ) C176_=_C348( C176 C348 ) C176_=_C355( C176 C355 ) C176_=_C356( C176 C356 ) C176_=_C369( C176 C369 ) C176_=_C374( C176 C374 ) \nC176_=_C382( C176 C382 ) C176_=_C396( C176 C396 ) C176_=_C406( C176 C406 ) C176_=_C415( C176 C415 ) C176_=_C436( C176 C436 ) C176_=_C438( C176 C438 ) \nC176_=_C452( C176 C452 ) C176_=_C453( C176 C453 ) C176_=_C471( C176 C471 ) C176_=_C481( C176 C481 ) C176_=_C484( C176 C484 ) C176_=_C489( C176 C489 ) \nC176_=_C496( C176 C496 ) C176_=_C497( C176 C497 ) C176_=_C499( C176 C499 ) C176_=_C500( C176 C500 ) C176_=_C504( C176 C504 ) C176_=_C512( C176 C512 ) \nC176_=_C518( C176 C518 ) C176_=_C521( C176 C521 ) C176_=_C530( C176 C530 ) C176_=_C532( C176 C532 ) C176_=_C535( C176 C535 ) C176_=_C538( C176 C538 ) \nC176_=_C540( C176 C540 ) C176_=_C549( C176 C549 ) C176_=_C563( C176 C563 ) C176_=_C564( C176 C564 ) C176_=_C565( C176 C565 ) C176_=_C566( C176 C566 ) \nC176_=_C569( C176 C569 ) C176_=_C578( C176 C578 ) C176_=_C579( C176 C579 ) C176_=_C587( C176 C587 ) C176_=_C596( C176 C596 ) C176_=_C603( C176 C603 ) \nC176_=_C609( C176 C609 ) C176_=_C613( C176 C613 ) C176_=_C618( C176 C618 ) C176_=_C621( C176 C621 ) C176_=_C622( C176 C622 ) C176_=_C623( C176 C623 ) \nC176_=_C632( C176 C632 ) C176_=_C637( C176 C637 ) C176_=_C641( C176 C641 ) C176_=_C645( C176 C645 ) C176_=_C654( C176 C654 ) C176_=_C671( C176 C671 ) \nC176_=_C681( C176 C681 ) C176_=_C682( C176 C682 ) C176_=_C686( C176 C686 ) C176_=_C688( C176 C688 ) C176_=_C690( C176 C690 ) C176_=_C715( C176 C715 ) \nC176_=_C722( C176 C722 ) C176_=_C727( C176 C727 ) C176_=_C728( C176 C728 ) C176_=_C738( C176 C738 ) C176_=_C744( C176 C744 ) C176_=_C746( C176 C746 ) \nC176_=_C748( C176 C748 ) C176_=_C757( C176 C757 ) C176_=_C772( C176 C772 ) C176_=_C775( C176 C775 ) C176_=_C776( C176 C776 ) C176_=_C777( C176 C777 ) \nC176_=_C779( C176 C779 ) C176_=_C781( C176 C781 ) C176_=_C787( C176 C787 ) C176_=_C790( C176 C790 ) C176_=_C791( C176 C791 ) C176_=_C793( C176 C793 ) \nC176_=_C795( C176 C795 ) C176_=_C796( C176 C796 ) C176_=_C797( C176 C797 ) C177_=_C178( C177 C178 ) C177_=_C187( C177 C187 ) C177_=_C203( C177 C203 ) \nC177_=_C232( C177 C232 ) C177_=_C233( C177 C233 ) C177_=_C235( C177 C235 ) C177_=_C250( C177 C250 ) C177_=_C251( C177 C251 ) C177_=_C263( C177 C263 ) \nC177_=_C265( C177 C265 ) C177_=_C274( C177 C274 ) C177_=_C288( C177 C288 ) C177_=_C311( C177 C311 ) C177_=_C319( C177 C319 ) C177_=_C324( C177 C324 ) \nC177_=_C328( C177 C328 ) C177_=_C333( C177 C333 ) C177_=_C350( C177 C350 ) C177_=_C358( C177 C358 ) C177_=_C359( C177 C359 ) C177_=_C361( C177 C361 ) \nC177_=_C371( C177 C371 ) C177_=_C401( C177 C401 ) C177_=_C410( C177 C410 ) C177_=_C434( C177 C434 ) C177_=_C437( C177 C437 ) C177_=_C449( C177 C449 ) \nC177_=_C451( C177 C451 ) C177_=_C452( C177 C452 ) C177_=_C456( C177 C456 ) C177_=_C475( C177 C475 ) C177_=_C503( C177 C503 ) C177_=_C507( C177 C507 ) \nC177_=_C511( C177 C511 ) C177_=_C513( C177 C513 ) C177_=_C514( C177 C514 ) C177_=_C515( C177 C515 ) C177_=_C517( C177 C517 ) C177_=_C519( C177 C519 ) \nC177_=_C540( C177 C540 ) C177_=_C552( C177 C552 ) C177_=_C568( C177 C568 ) C177_=_C569( C177 C569 ) C177_=_C576( C177 C576 ) C177_=_C577( C177 C577 ) \nC177_=_C600( C177 C600 ) C177_=_C603( C177 C603 ) C177_=_C604( C177 C604 ) C177_=_C606( C177 C606 ) C177_=_C609( C177 C609 ) C177_=_C610( C177 C610 ) \nC177_=_C619( C177 C619 ) C177_=_C621( C177 C621 ) C177_=_C624( C177 C624 ) C177_=_C634( C177 C634 ) C177_=_C635( C177 C635 ) C177_=_C636( C177 C636 ) \nC177_=_C645( C177 C645 ) C177_=_C646( C177 C646 ) C177_=_C648( C177 C648 ) C177_=_C650( C177 C650 ) C177_=_C657( C177 C657 ) C177_=_C663( C177 C663 ) \nC177_=_C675( C177 C675 ) C177_=_C678( C177 C678 ) C177_=_C684( C177 C684 ) C177_=_C685( C177 C685 ) C177_=_C689( C177 C689 ) C177_=_C694( C177 C694 ) \nC177_=_C704( C177 C704 ) C177_=_C705( C177 C705 ) C177_=_C707( C177 C707 ) C177_=_C710( C177 C710 ) C177_=_C712( C177 C712 ) C177_=_C714( C177 C714 ) \nC177_=_C719( C177 C719 ) C177_=_C723( C177 C723 ) C177_=_C728( C177 C728 ) C177_=_C731( C177 C731 ) C177_=_C733( C177 C733 ) C177_=_C735( C177 C735 ) \nC177_=_C738( C177 C738 ) C177_=_C750( C177 C750 ) C177_=_C757( C177 C757 ) C177_=_C758( C177 C758 ) C177_=_C759( C177 C759 ) C177_=_C760( C177 C760 ) \nC177_=_C765( C177 C765 ) C177_=_C775( C177 C775 ) C177_=_C776( C177 C776 ) C177_=_C778( C177 C778 ) C177_=_C780( C177 C780 ) C177_=_C782( C177 C782 ) \nC177_=_C788( C177 C788 ) C177_=_C790( C177 C790 ) C177_=_C792( C177 C792 ) C177_=_C797( C177 C797 ) C178_=_C180( C178 C180 ) C178_=_C183( C178 C183 ) \nC178_=_C203( C178 C203 ) C178_=_C235( C178 C235 ) C178_=_C250( C178 C250 ) C178_=_C282( C178 C282 ) C178_=_C286( C178 C286 ) C178_=_C294( C178 C294 ) \nC178_=_C307( C178 C307 ) C178_=_C313( C178 C313 ) C178_=_C316( C178 C316 ) C178_=_C319( C178 C319 ) C178_=_C320( C178 C320 ) C178_=_C333( C178 C333 ) \nC178_=_C336( C178 C336 ) C178_=_C354( C178 C354 ) C178_=_C380( C178 C380 ) C178_=_C381( C178 C381 ) C178_=_C382( C178 C382 ) C178_=_C383( C178 C383 ) \nC178_=_C401( C178 C401 ) C178_=_C422( C178 C422 ) C178_=_C427( C178 C427 ) C178_=_C434( C178 C434 ) C178_=_C437( C178 C437 ) C178_=_C451( C178 C451 ) \nC178_=_C483( C178 C483 ) C178_=_C485( C178 C485 ) C178_=_C489( C178 C489 ) C178_=_C494( C178 C494 ) C178_=_C507( C178 C507 ) C178_=_C513( C178 C513 ) \nC178_=_C514( C178 C514 ) C178_=_C515( C178 C515 ) C178_=_C516( C178 C516 ) C178_=_C522( C178 C522 ) C178_=_C525( C178 C525 ) C178_=_C552( C178 C552 ) \nC178_=_C566( C178 C566 ) C178_=_C568( C178 C568 ) C178_=_C569( C178 C569 ) C178_=_C570( C178 C570 ) C178_=_C594( C178 C594 ) C178_=_C600( C178 C600 ) \nC178_=_C601( C178 C601 ) C178_=_C604( C178 C604 ) C178_=_C606( C178 C606 ) C178_=_C616( C178 C616 ) C178_=_C620( C178 C620 ) C178_=_C624( C178 C624 ) \nC178_=_C629( C178 C629 ) C178_=_C635( C178 C635 ) C178_=_C636( C178 C636 ) C178_=_C639( C178 C639 ) C178_=_C641( C178 C641 ) C178_=_C650( C178 C650 ) \nC178_=_C655( C178 C655 ) C178_=_C663( C178 C663 ) C178_=_C664( C178 C664 ) C178_=_C668( C178 C668 ) C178_=_C669( C178 C669 ) C178_=_C684( C178 C684 ) \nC178_=_C685( C178 C685 ) C178_=_C689( C178 C689 ) C178_=_C694( C178 C694 ) C178_=_C698( C178 C698 ) C178_=_C707( C178 C707 ) C178_=_C708( C178 C708 ) \nC178_=_C712( C178 C712 ) C178_=_C714( C178 C714 ) C178_=_C722( C178 C722 ) C178_=_C723( C178 C723 ) C178_=_C724( C178 C724 ) C178_=_C725( C178 C725 ) \nC178_=_C728( C178 C728 ) C178_=_C729( C178 C729 ) C178_=_C731( C178 C731 ) C178_=_C733( C178 C733 ) C178_=_C735( C178 C735 ) C178_=_C738( C178 C738 ) \nC178_=_C745( C178 C745 ) C178_=_C747( C178 C747 ) C178_=_C750( C178 C750 ) C178_=_C751( C178 C751 ) C178_=_C754( C178 C754 ) C178_=_C760( C178 C760 ) \nC178_=_C768( C178 C768 ) C178_=_C776( C178 C776 ) C178_=_C781( C178 C781 ) C178_=_C786( C178 C786 ) C178_=_C788( C178 C788 ) C178_=_C790( C178 C790 ) \nC178_=_C796( C178 C796 ) C178_=_C798( C178 C798 ) C179_=_C203( C179 C203 ) C179_=_C218( C179 C218 ) C179_=_C222( C179 C222 ) C179_=_C248( C179 C248 ) \nC179_=_C253( C179 C253 ) C179_=_C259( C179 C259 ) C179_=_C261( C179 C261 ) C179_=_C266( C179 C266 ) C179_=_C278( C179 C278 ) C179_=_C285( C179 C285 ) \nC179_=_C296( C179 C296 ) C179_=_C318( C179 C318 ) C179_=_C321( C179 C321 ) C179_=_C326( C179 C326 ) C179_=_C349( C179 C349 ) C179_=_C354( C179 C354 ) \nC179_=_C358( C179 C358 ) C179_=_C374( C179 C374 ) C179_=_C379( C179 C379 ) C179_=_C389( C179 C389 ) C179_=_C392( C179 C392 ) C179_=_C393( C179 C393 ) \nC179_=_C396( C179 C396 ) C179_=_C400( C179 C400 ) C179_=_C405( C179 C405 ) C179_=_C416( C179 C416 ) C179_=_C425( C179 C425 ) C179_=_C441( C179 C441 ) \nC179_=_C444( C179 C444 ) C179_=_C445( C179 C445 ) C179_=_C449( C179 C449 ) C179_=_C456( C179 C456 ) C179_=_C466( C179 C466 ) C179_=_C470( C179 C470 ) \nC179_=_C482( C179 C482 ) C179_=_C513( C179 C513 ) C179_=_C516( C179 C516 ) C179_=_C523( C179 C523 ) C179_=_C525( C179 C525 ) C179_=_C526( C179 C526 ) \nC179_=_C527( C179 C527 ) C179_=_C530( C179 C530 ) C179_=_C541( C179 C541 ) C179_=_C545( C179 C545 ) C179_=_C553( C179 C553 ) C179_=_C556( C179 C556 ) \nC179_=_C561( C179 C561 ) C179_=_C580( C179 C580 ) C179_=_C587( C179 C587 ) C179_=_C588( C179 C588 ) C179_=_C592( C179 C592 ) C179_=_C595( C179 C595 ) \nC179_=_C602( C179 C602 ) C179_=_C619( C179 C619 ) C179_=_C628( C179 C628 ) C179_=_C644( C179 C644 ) C179_=_C651( C179 C651 ) C179_=_C654( C179 C654 ) \nC179_=_C663( C179 C663 ) C179_=_C679( C179 C679 ) C179_=_C681( C179 C681 ) C179_=_C684( C179 C684 ) C179_=_C693( C179 C693 ) C179_=_C696( C179 C696 ) \nC179_=_C697( C179 C697 ) C179_=_C705( C179 C705 ) C179_=_C708( C179 C708 ) C179_=_C714( C179 C714 ) C179_=_C715( C179 C715 ) C179_=_C721( C179 C721 ) \nC179_=_C729( C179 C729 ) C179_=_C731( C179 C731 ) C179_=_C732( C179 C732 ) C179_=_C734( C179 C734 ) C179_=_C736( C179 C736 ) C179_=_C739( C179 C739 ) \nC179_=_C741( C179 C741 ) C179_=_C744( C179 C744 ) C179_=_C757( C179 C757 ) C179_=_C763( C179 C763 ) C179_=_C765( C179 C765 ) C179_=_C769( C179 C769 ) \nC179_=_C773( C179 C773 ) C179_=_C774( C179 C774 ) C179_=_C776(</w:t>
      </w:r>
    </w:p>
    <w:p>
      <w:pPr>
        <w:pStyle w:val="PreformattedText"/>
        <w:bidi w:val="0"/>
        <w:spacing w:before="0" w:after="0"/>
        <w:jc w:val="left"/>
        <w:rPr/>
      </w:pPr>
      <w:r>
        <w:rPr/>
        <w:t xml:space="preserve"> </w:t>
      </w:r>
      <w:r>
        <w:rPr/>
        <w:t>C179 C776 ) C179_=_C777( C179 C777 ) C179_=_C785( C179 C785 ) C179_=_C787( C179 C787 ) \nC179_=_C792( C179 C792 ) C179_=_C797( C179 C797 ) C180_=_C183( C180 C183 ) C180_=_C196( C180 C196 ) C180_=_C203( C180 C203 ) C180_=_C205( C180 C205 ) \nC180_=_C282( C180 C282 ) C180_=_C286( C180 C286 ) C180_=_C307( C180 C307 ) C180_=_C308( C180 C308 ) C180_=_C313( C180 C313 ) C180_=_C327( C180 C327 ) \nC180_=_C333( C180 C333 ) C180_=_C350( C180 C350 ) C180_=_C351( C180 C351 ) C180_=_C352( C180 C352 ) C180_=_C353( C180 C353 ) C180_=_C359( C180 C359 ) \nC180_=_C380( C180 C380 ) C180_=_C381( C180 C381 ) C180_=_C382( C180 C382 ) C180_=_C403( C180 C403 ) C180_=_C408( C180 C408 ) C180_=_C433( C180 C433 ) \nC180_=_C437( C180 C437 ) C180_=_C439( C180 C439 ) C180_=_C445( C180 C445 ) C180_=_C461( C180 C461 ) C180_=_C480( C180 C480 ) C180_=_C484( C180 C484 ) \nC180_=_C485( C180 C485 ) C180_=_C488( C180 C488 ) C180_=_C493( C180 C493 ) C180_=_C509( C180 C509 ) C180_=_C513( C180 C513 ) C180_=_C517( C180 C517 ) \nC180_=_C518( C180 C518 ) C180_=_C519( C180 C519 ) C180_=_C525( C180 C525 ) C180_=_C535( C180 C535 ) C180_=_C539( C180 C539 ) C180_=_C542( C180 C542 ) \nC180_=_C546( C180 C546 ) C180_=_C547( C180 C547 ) C180_=_C554( C180 C554 ) C180_=_C566( C180 C566 ) C180_=_C567( C180 C567 ) C180_=_C573( C180 C573 ) \nC180_=_C574( C180 C574 ) C180_=_C583( C180 C583 ) C180_=_C600( C180 C600 ) C180_=_C601( C180 C601 ) C180_=_C606( C180 C606 ) C180_=_C608( C180 C608 ) \nC180_=_C612( C180 C612 ) C180_=_C616( C180 C616 ) C180_=_C621( C180 C621 ) C180_=_C625( C180 C625 ) C180_=_C626( C180 C626 ) C180_=_C629( C180 C629 ) \nC180_=_C639( C180 C639 ) C180_=_C642( C180 C642 ) C180_=_C644( C180 C644 ) C180_=_C646( C180 C646 ) C180_=_C650( C180 C650 ) C180_=_C652( C180 C652 ) \nC180_=_C653( C180 C653 ) C180_=_C654( C180 C654 ) C180_=_C655( C180 C655 ) C180_=_C660( C180 C660 ) C180_=_C668( C180 C668 ) C180_=_C670( C180 C670 ) \nC180_=_C671( C180 C671 ) C180_=_C672( C180 C672 ) C180_=_C681( C180 C681 ) C180_=_C682( C180 C682 ) C180_=_C689( C180 C689 ) C180_=_C699( C180 C699 ) \nC180_=_C700( C180 C700 ) C180_=_C704( C180 C704 ) C180_=_C707( C180 C707 ) C180_=_C709( C180 C709 ) C180_=_C722( C180 C722 ) C180_=_C728( C180 C728 ) \nC180_=_C729( C180 C729 ) C180_=_C732( C180 C732 ) C180_=_C736( C180 C736 ) C180_=_C740( C180 C740 ) C180_=_C743( C180 C743 ) C180_=_C748( C180 C748 ) \nC180_=_C750( C180 C750 ) C180_=_C751( C180 C751 ) C180_=_C754( C180 C754 ) C180_=_C757( C180 C757 ) C180_=_C762( C180 C762 ) C180_=_C764( C180 C764 ) \nC180_=_C773( C180 C773 ) C180_=_C774( C180 C774 ) C180_=_C778( C180 C778 ) C180_=_C781( C180 C781 ) C180_=_C783( C180 C783 ) C180_=_C784( C180 C784 ) \nC180_=_C787( C180 C787 ) C180_=_C790( C180 C790 ) C180_=_C793( C180 C793 ) C180_=_C797( C180 C797 ) C180_=_C798( C180 C798 ) C182_=_C183( C182 C183 ) \nC182_=_C185( C182 C185 ) C182_=_C186( C182 C186 ) C182_=_C195( C182 C195 ) C182_=_C196( C182 C196 ) C182_=_C204( C182 C204 ) C182_=_C246( C182 C246 ) \nC182_=_C265( C182 C265 ) C182_=_C280( C182 C280 ) C182_=_C296( C182 C296 ) C182_=_C322( C182 C322 ) C182_=_C325( C182 C325 ) C182_=_C340( C182 C340 ) \nC182_=_C348( C182 C348 ) C182_=_C354( C182 C354 ) C182_=_C355( C182 C355 ) C182_=_C356( C182 C356 ) C182_=_C357( C182 C357 ) C182_=_C365( C182 C365 ) \nC182_=_C366( C182 C366 ) C182_=_C371( C182 C371 ) C182_=_C372( C182 C372 ) C182_=_C373( C182 C373 ) C182_=_C374( C182 C374 ) C182_=_C378( C182 C378 ) \nC182_=_C379( C182 C379 ) C182_=_C386( C182 C386 ) C182_=_C402( C182 C402 ) C182_=_C404( C182 C404 ) C182_=_C416( C182 C416 ) C182_=_C427( C182 C427 ) \nC182_=_C429( C182 C429 ) C182_=_C437( C182 C437 ) C182_=_C443( C182 C443 ) C182_=_C446( C182 C446 ) C182_=_C452( C182 C452 ) C182_=_C458( C182 C458 ) \nC182_=_C470( C182 C470 ) C182_=_C475( C182 C475 ) C182_=_C491( C182 C491 ) C182_=_C506( C182 C506 ) C182_=_C508( C182 C508 ) C182_=_C509( C182 C509 ) \nC182_=_C520( C182 C520 ) C182_=_C521( C182 C521 ) C182_=_C522( C182 C522 ) C182_=_C523( C182 C523 ) C182_=_C530( C182 C530 ) C182_=_C531( C182 C531 ) \nC182_=_C550( C182 C550 ) C182_=_C551( C182 C551 ) C182_=_C558( C182 C558 ) C182_=_C562( C182 C562 ) C182_=_C572( C182 C572 ) C182_=_C580( C182 C580 ) \nC182_=_C584( C182 C584 ) C182_=_C585( C182 C585 ) C182_=_C586( C182 C586 ) C182_=_C593( C182 C593 ) C182_=_C603( C182 C603 ) C182_=_C606( C182 C606 ) \nC182_=_C608( C182 C608 ) C182_=_C614( C182 C614 ) C182_=_C617( C182 C617 ) C182_=_C624( C182 C624 ) C182_=_C627( C182 C627 ) C182_=_C630( C182 C630 ) \nC182_=_C635( C182 C635 ) C182_=_C648( C182 C648 ) C182_=_C655( C182 C655 ) C182_=_C664( C182 C664 ) C182_=_C668( C182 C668 ) C182_=_C670( C182 C670 ) \nC182_=_C680( C182 C680 ) C182_=_C682( C182 C682 ) C182_=_C686( C182 C686 ) C182_=_C687( C182 C687 ) C182_=_C690( C182 C690 ) C182_=_C694( C182 C694 ) \nC182_=_C697( C182 C697 ) C182_=_C698( C182 C698 ) C182_=_C701( C182 C701 ) C182_=_C706( C182 C706 ) C182_=_C716( C182 C716 ) C182_=_C718( C182 C718 ) \nC182_=_C722( C182 C722 ) C182_=_C725( C182 C725 ) C182_=_C726( C182 C726 ) C182_=_C727( C182 C727 ) C182_=_C732( C182 C732 ) C182_=_C734( C182 C734 ) \nC182_=_C737( C182 C737 ) C182_=_C741( C182 C741 ) C182_=_C743( C182 C743 ) C182_=_C746( C182 C746 ) C182_=_C747( C182 C747 ) C182_=_C749( C182 C749 ) \nC182_=_C752( C182 C752 ) C182_=_C753( C182 C753 ) C182_=_C756( C182 C756 ) C182_=_C758( C182 C758 ) C182_=_C762( C182 C762 ) C182_=_C777( C182 C777 ) \nC182_=_C778( C182 C778 ) C182_=_C779( C182 C779 ) C182_=_C781( C182 C781 ) C182_=_C798( C182 C798 ) C183_=_C185( C183 C185 ) C183_=_C186( C183 C186 ) \nC183_=_C195( C183 C195 ) C183_=_C201( C183 C201 ) C183_=_C203( C183 C203 ) C183_=_C217( C183 C217 ) C183_=_C246( C183 C246 ) C183_=_C280( C183 C280 ) \nC183_=_C282( C183 C282 ) C183_=_C286( C183 C286 ) C183_=_C307( C183 C307 ) C183_=_C313( C183 C313 ) C183_=_C317( C183 C317 ) C183_=_C322( C183 C322 ) \nC183_=_C325( C183 C325 ) C183_=_C331( C183 C331 ) C183_=_C333( C183 C333 ) C183_=_C348( C183 C348 ) C183_=_C354( C183 C354 ) C183_=_C355( C183 C355 ) \nC183_=_C356( C183 C356 ) C183_=_C357( C183 C357 ) C183_=_C380( C183 C380 ) C183_=_C381( C183 C381 ) C183_=_C382( C183 C382 ) C183_=_C383( C183 C383 ) \nC183_=_C389( C183 C389 ) C183_=_C390( C183 C390 ) C183_=_C404( C183 C404 ) C183_=_C420( C183 C420 ) C183_=_C429( C183 C429 ) C183_=_C431( C183 C431 ) \nC183_=_C432( C183 C432 ) C183_=_C435( C183 C435 ) C183_=_C443( C183 C443 ) C183_=_C458( C183 C458 ) C183_=_C465( C183 C465 ) C183_=_C475( C183 C475 ) \nC183_=_C485( C183 C485 ) C183_=_C491( C183 C491 ) C183_=_C495( C183 C495 ) C183_=_C505( C183 C505 ) C183_=_C508( C183 C508 ) C183_=_C509( C183 C509 ) \nC183_=_C519( C183 C519 ) C183_=_C520( C183 C520 ) C183_=_C521( C183 C521 ) C183_=_C522( C183 C522 ) C183_=_C523( C183 C523 ) C183_=_C525( C183 C525 ) \nC183_=_C543( C183 C543 ) C183_=_C548( C183 C548 ) C183_=_C550( C183 C550 ) C183_=_C551( C183 C551 ) C183_=_C558( C183 C558 ) C183_=_C566( C183 C566 ) \nC183_=_C585( C183 C585 ) C183_=_C586( C183 C586 ) C183_=_C593( C183 C593 ) C183_=_C600( C183 C600 ) C183_=_C601( C183 C601 ) C183_=_C603( C183 C603 ) \nC183_=_C606( C183 C606 ) C183_=_C608( C183 C608 ) C183_=_C613( C183 C613 ) C183_=_C614( C183 C614 ) C183_=_C616( C183 C616 ) C183_=_C627( C183 C627 ) \nC183_=_C629( C183 C629 ) C183_=_C635( C183 C635 ) C183_=_C639( C183 C639 ) C183_=_C650( C183 C650 ) C183_=_C655( C183 C655 ) C183_=_C658( C183 C658 ) \nC183_=_C664( C183 C664 ) C183_=_C666( C183 C666 ) C183_=_C667( C183 C667 ) C183_=_C668( C183 C668 ) C183_=_C670( C183 C670 ) C183_=_C682( C183 C682 ) \nC183_=_C686( C183 C686 ) C183_=_C690( C183 C690 ) C183_=_C697( C183 C697 ) C183_=_C698( C183 C698 ) C183_=_C706( C183 C706 ) C183_=_C707( C183 C707 ) \nC183_=_C718( C183 C718 ) C183_=_C722( C183 C722 ) C183_=_C727( C183 C727 ) C183_=_C728( C183 C728 ) C183_=_C729( C183 C729 ) C183_=_C735( C183 C735 ) \nC183_=_C736( C183 C736 ) C183_=_C745( C183 C745 ) C183_=_C750( C183 C750 ) C183_=_C751( C183 C751 ) C183_=_C752( C183 C752 ) C183_=_C753( C183 C753 ) \nC183_=_C754( C183 C754 ) C183_=_C762( C183 C762 ) C183_=_C773( C183 C773 ) C183_=_C777( C183 C777 ) C183_=_C781( C183 C781 ) C183_=_C782( C183 C782 ) \nC183_=_C794( C183 C794 ) C183_=_C798( C183 C798 ) C185_=_C186( C185 C186 ) C185_=_C196( C185 C196 ) C185_=_C198( C185 C198 ) C185_=_C246( C185 C246 ) \nC185_=_C254( C185 C254 ) C185_=_C263( C185 C263 ) C185_=_C266( C185 C266 ) C185_=_C274( C185 C274 ) C185_=_C280( C185 C280 ) C185_=_C322( C185 C322 ) \nC185_=_C325( C185 C325 ) C185_=_C344( C185 C344 ) C185_=_C348( C185 C348 ) C185_=_C350( C185 C350 ) C185_=_C351( C185 C351 ) C185_=_C354( C185 C354 ) \nC185_=_C355( C185 C355 ) C185_=_C356( C185 C356 ) C185_=_C357( C185 C357 ) C185_=_C358( C185 C358 ) C185_=_C363( C185 C363 ) C185_=_C369( C185 C369 ) \nC185_=_C373( C185 C373 ) C185_=_C395( C185 C395 ) C185_=_C404( C185 C404 ) C185_=_C407( C185 C407 ) C185_=_C409( C185 C409 ) C185_=_C426( C185 C426 ) \nC185_=_C429( C185 C429 ) C185_=_C434( C185 C434 ) C185_=_C443( C185 C443 ) C185_=_C458( C185 C458 ) C185_=_C475( C185 C475 ) C185_=_C491( C185 C491 ) \nC185_=_C493( C185 C493 ) C185_=_C494( C185 C494 ) C185_=_C508( C185 C508 ) C185_=_C509( C185 C509 ) C185_=_C510( C185 C510 ) C185_=_C516( C185 C516 ) \nC185_=_C520( C185 C520 ) C185_=_C521( C185 C521 ) C185_=_C522( C185 C522 ) C185_=_C523( C185 C523 ) C185_=_C536( C185 C536 ) C185_=_C550( C185 C550 ) \nC185_=_C552( C185 C552 ) C185_=_C558( C185 C558 ) C185_=_C572( C185 C572 ) C185_=_C581( C185 C581 ) C185_=_C582( C185 C582 ) C185_=_C585( C185 C585 ) \nC185_=_C586( C185 C586 ) C185_=_C593( C185 C593 ) C185_=_C603( C185 C603 ) C185_=_C604( C185 C604 ) C185_=_C605( C185 C605 ) C185_=_C608( C185 C608 ) \nC185_=_C611( C185 C611 ) C185_=_C627( C185 C627 ) C185_=_C633( C185 C633 ) C185_=_C635( C185 C635 ) C185_=_C637( C185 C637 ) C185_=_C642( C185 C642 ) \nC185_=_C643( C185 C643 ) C185_=_C650( C185 C650 ) C185_=_C653( C185 C653 ) C185_=_C655(</w:t>
      </w:r>
    </w:p>
    <w:p>
      <w:pPr>
        <w:pStyle w:val="PreformattedText"/>
        <w:bidi w:val="0"/>
        <w:spacing w:before="0" w:after="0"/>
        <w:jc w:val="left"/>
        <w:rPr/>
      </w:pPr>
      <w:r>
        <w:rPr/>
        <w:t xml:space="preserve"> </w:t>
      </w:r>
      <w:r>
        <w:rPr/>
        <w:t>C185 C655 ) C185_=_C658( C185 C658 ) C185_=_C659( C185 C659 ) \nC185_=_C662( C185 C662 ) C185_=_C664( C185 C664 ) C185_=_C669( C185 C669 ) C185_=_C670( C185 C670 ) C185_=_C682( C185 C682 ) C185_=_C686( C185 C686 ) \nC185_=_C687( C185 C687 ) C185_=_C690( C185 C690 ) C185_=_C694( C185 C694 ) C185_=_C695( C185 C695 ) C185_=_C696( C185 C696 ) C185_=_C697( C185 C697 ) \nC185_=_C698( C185 C698 ) C185_=_C701( C185 C701 ) C185_=_C706( C185 C706 ) C185_=_C716( C185 C716 ) C185_=_C718( C185 C718 ) C185_=_C723( C185 C723 ) \nC185_=_C724( C185 C724 ) C185_=_C727( C185 C727 ) C185_=_C740( C185 C740 ) C185_=_C751( C185 C751 ) C185_=_C752( C185 C752 ) C185_=_C753( C185 C753 ) \nC185_=_C755( C185 C755 ) C185_=_C762( C185 C762 ) C185_=_C763( C185 C763 ) C185_=_C766( C185 C766 ) C185_=_C768( C185 C768 ) C185_=_C777( C185 C777 ) \nC185_=_C779( C185 C779 ) C185_=_C793( C185 C793 ) C186_=_C190( C186 C190 ) C186_=_C231( C186 C231 ) C186_=_C234( C186 C234 ) C186_=_C246( C186 C246 ) \nC186_=_C251( C186 C251 ) C186_=_C260( C186 C260 ) C186_=_C268( C186 C268 ) C186_=_C280( C186 C280 ) C186_=_C292( C186 C292 ) C186_=_C301( C186 C301 ) \nC186_=_C310( C186 C310 ) C186_=_C313( C186 C313 ) C186_=_C322( C186 C322 ) C186_=_C325( C186 C325 ) C186_=_C348( C186 C348 ) C186_=_C354( C186 C354 ) \nC186_=_C355( C186 C355 ) C186_=_C356( C186 C356 ) C186_=_C357( C186 C357 ) C186_=_C367( C186 C367 ) C186_=_C375( C186 C375 ) C186_=_C380( C186 C380 ) \nC186_=_C384( C186 C384 ) C186_=_C386( C186 C386 ) C186_=_C389( C186 C389 ) C186_=_C404( C186 C404 ) C186_=_C417( C186 C417 ) C186_=_C429( C186 C429 ) \nC186_=_C438( C186 C438 ) C186_=_C443( C186 C443 ) C186_=_C444( C186 C444 ) C186_=_C458( C186 C458 ) C186_=_C471( C186 C471 ) C186_=_C475( C186 C475 ) \nC186_=_C491( C186 C491 ) C186_=_C508( C186 C508 ) C186_=_C509( C186 C509 ) C186_=_C510( C186 C510 ) C186_=_C520( C186 C520 ) C186_=_C521( C186 C521 ) \nC186_=_C522( C186 C522 ) C186_=_C523( C186 C523 ) C186_=_C526( C186 C526 ) C186_=_C529( C186 C529 ) C186_=_C531( C186 C531 ) C186_=_C533( C186 C533 ) \nC186_=_C534( C186 C534 ) C186_=_C542( C186 C542 ) C186_=_C547( C186 C547 ) C186_=_C550( C186 C550 ) C186_=_C558( C186 C558 ) C186_=_C561( C186 C561 ) \nC186_=_C564( C186 C564 ) C186_=_C570( C186 C570 ) C186_=_C573( C186 C573 ) C186_=_C584( C186 C584 ) C186_=_C585( C186 C585 ) C186_=_C586( C186 C586 ) \nC186_=_C589( C186 C589 ) C186_=_C593( C186 C593 ) C186_=_C596( C186 C596 ) C186_=_C597( C186 C597 ) C186_=_C599( C186 C599 ) C186_=_C603( C186 C603 ) \nC186_=_C607( C186 C607 ) C186_=_C608( C186 C608 ) C186_=_C618( C186 C618 ) C186_=_C627( C186 C627 ) C186_=_C630( C186 C630 ) C186_=_C635( C186 C635 ) \nC186_=_C647( C186 C647 ) C186_=_C649( C186 C649 ) C186_=_C655( C186 C655 ) C186_=_C664( C186 C664 ) C186_=_C666( C186 C666 ) C186_=_C670( C186 C670 ) \nC186_=_C671( C186 C671 ) C186_=_C676( C186 C676 ) C186_=_C679( C186 C679 ) C186_=_C680( C186 C680 ) C186_=_C682( C186 C682 ) C186_=_C684( C186 C684 ) \nC186_=_C686( C186 C686 ) C186_=_C690( C186 C690 ) C186_=_C696( C186 C696 ) C186_=_C697( C186 C697 ) C186_=_C698( C186 C698 ) C186_=_C706( C186 C706 ) \nC186_=_C716( C186 C716 ) C186_=_C718( C186 C718 ) C186_=_C727( C186 C727 ) C186_=_C734( C186 C734 ) C186_=_C740( C186 C740 ) C186_=_C741( C186 C741 ) \nC186_=_C742( C186 C742 ) C186_=_C748( C186 C748 ) C186_=_C749( C186 C749 ) C186_=_C750( C186 C750 ) C186_=_C752( C186 C752 ) C186_=_C753( C186 C753 ) \nC186_=_C761( C186 C761 ) C186_=_C762( C186 C762 ) C186_=_C771( C186 C771 ) C186_=_C776( C186 C776 ) C186_=_C777( C186 C777 ) C186_=_C780( C186 C780 ) \nC186_=_C785( C186 C785 ) C186_=_C790( C186 C790 ) C186_=_C792( C186 C792 ) C186_=_C795( C186 C795 ) C186_=_C798( C186 C798 ) C187_=_C203( C187 C203 ) \nC187_=_C218( C187 C218 ) C187_=_C232( C187 C232 ) C187_=_C233( C187 C233 ) C187_=_C251( C187 C251 ) C187_=_C263( C187 C263 ) C187_=_C265( C187 C265 ) \nC187_=_C274( C187 C274 ) C187_=_C275( C187 C275 ) C187_=_C288( C187 C288 ) C187_=_C311( C187 C311 ) C187_=_C314( C187 C314 ) C187_=_C319( C187 C319 ) \nC187_=_C324( C187 C324 ) C187_=_C328( C187 C328 ) C187_=_C330( C187 C330 ) C187_=_C332( C187 C332 ) C187_=_C333( C187 C333 ) C187_=_C350( C187 C350 ) \nC187_=_C358( C187 C358 ) C187_=_C359( C187 C359 ) C187_=_C361( C187 C361 ) C187_=_C371( C187 C371 ) C187_=_C372( C187 C372 ) C187_=_C388( C187 C388 ) \nC187_=_C410( C187 C410 ) C187_=_C413( C187 C413 ) C187_=_C421( C187 C421 ) C187_=_C449( C187 C449 ) C187_=_C452( C187 C452 ) C187_=_C456( C187 C456 ) \nC187_=_C475( C187 C475 ) C187_=_C485( C187 C485 ) C187_=_C503( C187 C503 ) C187_=_C511( C187 C511 ) C187_=_C517( C187 C517 ) C187_=_C519( C187 C519 ) \nC187_=_C532( C187 C532 ) C187_=_C540( C187 C540 ) C187_=_C568( C187 C568 ) C187_=_C576( C187 C576 ) C187_=_C577( C187 C577 ) C187_=_C578( C187 C578 ) \nC187_=_C585( C187 C585 ) C187_=_C603( C187 C603 ) C187_=_C604( C187 C604 ) C187_=_C606( C187 C606 ) C187_=_C609( C187 C609 ) C187_=_C610( C187 C610 ) \nC187_=_C611( C187 C611 ) C187_=_C619( C187 C619 ) C187_=_C621( C187 C621 ) C187_=_C623( C187 C623 ) C187_=_C634( C187 C634 ) C187_=_C636( C187 C636 ) \nC187_=_C645( C187 C645 ) C187_=_C646( C187 C646 ) C187_=_C648( C187 C648 ) C187_=_C650( C187 C650 ) C187_=_C652( C187 C652 ) C187_=_C657( C187 C657 ) \nC187_=_C663( C187 C663 ) C187_=_C675( C187 C675 ) C187_=_C678( C187 C678 ) C187_=_C684( C187 C684 ) C187_=_C689( C187 C689 ) C187_=_C704( C187 C704 ) \nC187_=_C705( C187 C705 ) C187_=_C708( C187 C708 ) C187_=_C710( C187 C710 ) C187_=_C711( C187 C711 ) C187_=_C719( C187 C719 ) C187_=_C728( C187 C728 ) \nC187_=_C750( C187 C750 ) C187_=_C757( C187 C757 ) C187_=_C758( C187 C758 ) C187_=_C759( C187 C759 ) C187_=_C765( C187 C765 ) C187_=_C770( C187 C770 ) \nC187_=_C775( C187 C775 ) C187_=_C776( C187 C776 ) C187_=_C778( C187 C778 ) C187_=_C780( C187 C780 ) C187_=_C782( C187 C782 ) C187_=_C791( C187 C791 ) \nC187_=_C792( C187 C792 ) C187_=_C797( C187 C797 ) C189_=_C190( C189 C190 ) C189_=_C191( C189 C191 ) C189_=_C237( C189 C237 ) C189_=_C258( C189 C258 ) \nC189_=_C272( C189 C272 ) C189_=_C279( C189 C279 ) C189_=_C292( C189 C292 ) C189_=_C315( C189 C315 ) C189_=_C320( C189 C320 ) C189_=_C331( C189 C331 ) \nC189_=_C345( C189 C345 ) C189_=_C347( C189 C347 ) C189_=_C351( C189 C351 ) C189_=_C358( C189 C358 ) C189_=_C366( C189 C366 ) C189_=_C367( C189 C367 ) \nC189_=_C369( C189 C369 ) C189_=_C370( C189 C370 ) C189_=_C374( C189 C374 ) C189_=_C377( C189 C377 ) C189_=_C387( C189 C387 ) C189_=_C390( C189 C390 ) \nC189_=_C392( C189 C392 ) C189_=_C405( C189 C405 ) C189_=_C406( C189 C406 ) C189_=_C410( C189 C410 ) C189_=_C411( C189 C411 ) C189_=_C420( C189 C420 ) \nC189_=_C437( C189 C437 ) C189_=_C452( C189 C452 ) C189_=_C455( C189 C455 ) C189_=_C459( C189 C459 ) C189_=_C461( C189 C461 ) C189_=_C478( C189 C478 ) \nC189_=_C480( C189 C480 ) C189_=_C486( C189 C486 ) C189_=_C498( C189 C498 ) C189_=_C512( C189 C512 ) C189_=_C513( C189 C513 ) C189_=_C516( C189 C516 ) \nC189_=_C527( C189 C527 ) C189_=_C529( C189 C529 ) C189_=_C538( C189 C538 ) C189_=_C540( C189 C540 ) C189_=_C547( C189 C547 ) C189_=_C551( C189 C551 ) \nC189_=_C554( C189 C554 ) C189_=_C560( C189 C560 ) C189_=_C572( C189 C572 ) C189_=_C587( C189 C587 ) C189_=_C590( C189 C590 ) C189_=_C596( C189 C596 ) \nC189_=_C597( C189 C597 ) C189_=_C602( C189 C602 ) C189_=_C603( C189 C603 ) C189_=_C610( C189 C610 ) C189_=_C616( C189 C616 ) C189_=_C622( C189 C622 ) \nC189_=_C624( C189 C624 ) C189_=_C628( C189 C628 ) C189_=_C636( C189 C636 ) C189_=_C637( C189 C637 ) C189_=_C653( C189 C653 ) C189_=_C658( C189 C658 ) \nC189_=_C660( C189 C660 ) C189_=_C670( C189 C670 ) C189_=_C673( C189 C673 ) C189_=_C676( C189 C676 ) C189_=_C683( C189 C683 ) C189_=_C687( C189 C687 ) \nC189_=_C691( C189 C691 ) C189_=_C692( C189 C692 ) C189_=_C696( C189 C696 ) C189_=_C700( C189 C700 ) C189_=_C701( C189 C701 ) C189_=_C706( C189 C706 ) \nC189_=_C714( C189 C714 ) C189_=_C724( C189 C724 ) C189_=_C726( C189 C726 ) C189_=_C727( C189 C727 ) C189_=_C733( C189 C733 ) C189_=_C737( C189 C737 ) \nC189_=_C739( C189 C739 ) C189_=_C740( C189 C740 ) C189_=_C742( C189 C742 ) C189_=_C745( C189 C745 ) C189_=_C750( C189 C750 ) C189_=_C752( C189 C752 ) \nC189_=_C766( C189 C766 ) C189_=_C769( C189 C769 ) C189_=_C770( C189 C770 ) C189_=_C772( C189 C772 ) C189_=_C777( C189 C777 ) C189_=_C779( C189 C779 ) \nC189_=_C784( C189 C784 ) C189_=_C789( C189 C789 ) C189_=_C791( C189 C791 ) C189_=_C792( C189 C792 ) C189_=_C795( C189 C795 ) C189_=_C796( C189 C796 ) \nC189_=_C798( C189 C798 ) C190_=_C228( C190 C228 ) C190_=_C230( C190 C230 ) C190_=_C231( C190 C231 ) C190_=_C236( C190 C236 ) C190_=_C242( C190 C242 ) \nC190_=_C251( C190 C251 ) C190_=_C256( C190 C256 ) C190_=_C258( C190 C258 ) C190_=_C267( C190 C267 ) C190_=_C301( C190 C301 ) C190_=_C331( C190 C331 ) \nC190_=_C358( C190 C358 ) C190_=_C366( C190 C366 ) C190_=_C367( C190 C367 ) C190_=_C369( C190 C369 ) C190_=_C372( C190 C372 ) C190_=_C384( C190 C384 ) \nC190_=_C385( C190 C385 ) C190_=_C386( C190 C386 ) C190_=_C389( C190 C389 ) C190_=_C394( C190 C394 ) C190_=_C395( C190 C395 ) C190_=_C405( C190 C405 ) \nC190_=_C410( C190 C410 ) C190_=_C417( C190 C417 ) C190_=_C438( C190 C438 ) C190_=_C444( C190 C444 ) C190_=_C452( C190 C452 ) C190_=_C455( C190 C455 ) \nC190_=_C459( C190 C459 ) C190_=_C476( C190 C476 ) C190_=_C478( C190 C478 ) C190_=_C479( C190 C479 ) C190_=_C480( C190 C480 ) C190_=_C501( C190 C501 ) \nC190_=_C510( C190 C510 ) C190_=_C513( C190 C513 ) C190_=_C514( C190 C514 ) C190_=_C529( C190 C529 ) C190_=_C533( C190 C533 ) C190_=_C534( C190 C534 ) \nC190_=_C537( C190 C537 ) C190_=_C542( C190 C542 ) C190_=_C547( C190 C547 ) C190_=_C551( C190 C551 ) C190_=_C554( C190 C554 ) C190_=_C559( C190 C559 ) \nC190_=_C561( C190 C561 ) C190_=_C570( C190 C570 ) C190_=_C573( C190 C573 ) C190_=_C581( C190 C581 ) C190_=_C582( C190 C582 ) C190_=_C589( C190 C589 ) \nC190_=_C591( C190 C591 ) C190_=_C596( C190 C596 ) C190_=_C597( C190 C597 ) C190_=_C599( C190 C599 ) C190_=_C609(</w:t>
      </w:r>
    </w:p>
    <w:p>
      <w:pPr>
        <w:pStyle w:val="PreformattedText"/>
        <w:bidi w:val="0"/>
        <w:spacing w:before="0" w:after="0"/>
        <w:jc w:val="left"/>
        <w:rPr/>
      </w:pPr>
      <w:r>
        <w:rPr/>
        <w:t xml:space="preserve"> </w:t>
      </w:r>
      <w:r>
        <w:rPr/>
        <w:t>C190 C609 ) C190_=_C626( C190 C626 ) \nC190_=_C628( C190 C628 ) C190_=_C629( C190 C629 ) C190_=_C630( C190 C630 ) C190_=_C636( C190 C636 ) C190_=_C637( C190 C637 ) C190_=_C647( C190 C647 ) \nC190_=_C653( C190 C653 ) C190_=_C655( C190 C655 ) C190_=_C659( C190 C659 ) C190_=_C660( C190 C660 ) C190_=_C676( C190 C676 ) C190_=_C683( C190 C683 ) \nC190_=_C684( C190 C684 ) C190_=_C688( C190 C688 ) C190_=_C706( C190 C706 ) C190_=_C727( C190 C727 ) C190_=_C734( C190 C734 ) C190_=_C737( C190 C737 ) \nC190_=_C740( C190 C740 ) C190_=_C741( C190 C741 ) C190_=_C745( C190 C745 ) C190_=_C748( C190 C748 ) C190_=_C749( C190 C749 ) C190_=_C750( C190 C750 ) \nC190_=_C752( C190 C752 ) C190_=_C760( C190 C760 ) C190_=_C761( C190 C761 ) C190_=_C766( C190 C766 ) C190_=_C768( C190 C768 ) C190_=_C769( C190 C769 ) \nC190_=_C770( C190 C770 ) C190_=_C771( C190 C771 ) C190_=_C775( C190 C775 ) C190_=_C776( C190 C776 ) C190_=_C777( C190 C777 ) C190_=_C784( C190 C784 ) \nC190_=_C789( C190 C789 ) C190_=_C790( C190 C790 ) C190_=_C792( C190 C792 ) C190_=_C796( C190 C796 ) C190_=_C798( C190 C798 ) C191_=_C193( C191 C193 ) \nC191_=_C204( C191 C204 ) C191_=_C236( C191 C236 ) C191_=_C237( C191 C237 ) C191_=_C242( C191 C242 ) C191_=_C249( C191 C249 ) C191_=_C250( C191 C250 ) \nC191_=_C279( C191 C279 ) C191_=_C281( C191 C281 ) C191_=_C287( C191 C287 ) C191_=_C309( C191 C309 ) C191_=_C315( C191 C315 ) C191_=_C317( C191 C317 ) \nC191_=_C320( C191 C320 ) C191_=_C337( C191 C337 ) C191_=_C345( C191 C345 ) C191_=_C347( C191 C347 ) C191_=_C352( C191 C352 ) C191_=_C357( C191 C357 ) \nC191_=_C359( C191 C359 ) C191_=_C370( C191 C370 ) C191_=_C387( C191 C387 ) C191_=_C392( C191 C392 ) C191_=_C400( C191 C400 ) C191_=_C404( C191 C404 ) \nC191_=_C412( C191 C412 ) C191_=_C416( C191 C416 ) C191_=_C418( C191 C418 ) C191_=_C419( C191 C419 ) C191_=_C420( C191 C420 ) C191_=_C425( C191 C425 ) \nC191_=_C437( C191 C437 ) C191_=_C442( C191 C442 ) C191_=_C459( C191 C459 ) C191_=_C485( C191 C485 ) C191_=_C487( C191 C487 ) C191_=_C501( C191 C501 ) \nC191_=_C504( C191 C504 ) C191_=_C506( C191 C506 ) C191_=_C515( C191 C515 ) C191_=_C518( C191 C518 ) C191_=_C520( C191 C520 ) C191_=_C524( C191 C524 ) \nC191_=_C538( C191 C538 ) C191_=_C540( C191 C540 ) C191_=_C547( C191 C547 ) C191_=_C559( C191 C559 ) C191_=_C560( C191 C560 ) C191_=_C572( C191 C572 ) \nC191_=_C575( C191 C575 ) C191_=_C587( C191 C587 ) C191_=_C590( C191 C590 ) C191_=_C593( C191 C593 ) C191_=_C615( C191 C615 ) C191_=_C629( C191 C629 ) \nC191_=_C639( C191 C639 ) C191_=_C644( C191 C644 ) C191_=_C657( C191 C657 ) C191_=_C660( C191 C660 ) C191_=_C662( C191 C662 ) C191_=_C683( C191 C683 ) \nC191_=_C686( C191 C686 ) C191_=_C687( C191 C687 ) C191_=_C689( C191 C689 ) C191_=_C691( C191 C691 ) C191_=_C693( C191 C693 ) C191_=_C694( C191 C694 ) \nC191_=_C695( C191 C695 ) C191_=_C696( C191 C696 ) C191_=_C697( C191 C697 ) C191_=_C700( C191 C700 ) C191_=_C705( C191 C705 ) C191_=_C709( C191 C709 ) \nC191_=_C714( C191 C714 ) C191_=_C724( C191 C724 ) C191_=_C726( C191 C726 ) C191_=_C727( C191 C727 ) C191_=_C732( C191 C732 ) C191_=_C733( C191 C733 ) \nC191_=_C735( C191 C735 ) C191_=_C740( C191 C740 ) C191_=_C743( C191 C743 ) C191_=_C746( C191 C746 ) C191_=_C750( C191 C750 ) C191_=_C756( C191 C756 ) \nC191_=_C758( C191 C758 ) C191_=_C764( C191 C764 ) C191_=_C772( C191 C772 ) C191_=_C777( C191 C777 ) C191_=_C791( C191 C791 ) C191_=_C795( C191 C795 ) \nC191_=_C796( C191 C796 ) C193_=_C209( C193 C209 ) C193_=_C228( C193 C228 ) C193_=_C236( C193 C236 ) C193_=_C249( C193 C249 ) C193_=_C253( C193 C253 ) \nC193_=_C258( C193 C258 ) C193_=_C271( C193 C271 ) C193_=_C276( C193 C276 ) C193_=_C278( C193 C278 ) C193_=_C281( C193 C281 ) C193_=_C287( C193 C287 ) \nC193_=_C303( C193 C303 ) C193_=_C315( C193 C315 ) C193_=_C316( C193 C316 ) C193_=_C317( C193 C317 ) C193_=_C330( C193 C330 ) C193_=_C359( C193 C359 ) \nC193_=_C370( C193 C370 ) C193_=_C382( C193 C382 ) C193_=_C395( C193 C395 ) C193_=_C400( C193 C400 ) C193_=_C416( C193 C416 ) C193_=_C441( C193 C441 ) \nC193_=_C450( C193 C450 ) C193_=_C472( C193 C472 ) C193_=_C479( C193 C479 ) C193_=_C485( C193 C485 ) C193_=_C487( C193 C487 ) C193_=_C489( C193 C489 ) \nC193_=_C501( C193 C501 ) C193_=_C504( C193 C504 ) C193_=_C509( C193 C509 ) C193_=_C518( C193 C518 ) C193_=_C520( C193 C520 ) C193_=_C523( C193 C523 ) \nC193_=_C524( C193 C524 ) C193_=_C552( C193 C552 ) C193_=_C559( C193 C559 ) C193_=_C560( C193 C560 ) C193_=_C565( C193 C565 ) C193_=_C567( C193 C567 ) \nC193_=_C569( C193 C569 ) C193_=_C575( C193 C575 ) C193_=_C605( C193 C605 ) C193_=_C608( C193 C608 ) C193_=_C615( C193 C615 ) C193_=_C618( C193 C618 ) \nC193_=_C629( C193 C629 ) C193_=_C632( C193 C632 ) C193_=_C639( C193 C639 ) C193_=_C644( C193 C644 ) C193_=_C649( C193 C649 ) C193_=_C651( C193 C651 ) \nC193_=_C662( C193 C662 ) C193_=_C665( C193 C665 ) C193_=_C673( C193 C673 ) C193_=_C674( C193 C674 ) C193_=_C686( C193 C686 ) C193_=_C689( C193 C689 ) \nC193_=_C691( C193 C691 ) C193_=_C693( C193 C693 ) C193_=_C694( C193 C694 ) C193_=_C695( C193 C695 ) C193_=_C697( C193 C697 ) C193_=_C698( C193 C698 ) \nC193_=_C708( C193 C708 ) C193_=_C710( C193 C710 ) C193_=_C714( C193 C714 ) C193_=_C725( C193 C725 ) C193_=_C732( C193 C732 ) C193_=_C734( C193 C734 ) \nC193_=_C744( C193 C744 ) C193_=_C745( C193 C745 ) C193_=_C755( C193 C755 ) C193_=_C756( C193 C756 ) C193_=_C758( C193 C758 ) C193_=_C759( C193 C759 ) \nC193_=_C760( C193 C760 ) C193_=_C764( C193 C764 ) C193_=_C767( C193 C767 ) C193_=_C771( C193 C771 ) C193_=_C780( C193 C780 ) C193_=_C792( C193 C792 ) \nC193_=_C797( C193 C797 ) C193_=_C798( C193 C798 ) C195_=_C196( C195 C196 ) C195_=_C201( C195 C201 ) C195_=_C217( C195 C217 ) C195_=_C257( C195 C257 ) \nC195_=_C265( C195 C265 ) C195_=_C282( C195 C282 ) C195_=_C296( C195 C296 ) C195_=_C317( C195 C317 ) C195_=_C331( C195 C331 ) C195_=_C342( C195 C342 ) \nC195_=_C345( C195 C345 ) C195_=_C366( C195 C366 ) C195_=_C371( C195 C371 ) C195_=_C372( C195 C372 ) C195_=_C373( C195 C373 ) C195_=_C374( C195 C374 ) \nC195_=_C376( C195 C376 ) C195_=_C383( C195 C383 ) C195_=_C389( C195 C389 ) C195_=_C390( C195 C390 ) C195_=_C391( C195 C391 ) C195_=_C402( C195 C402 ) \nC195_=_C408( C195 C408 ) C195_=_C416( C195 C416 ) C195_=_C420( C195 C420 ) C195_=_C431( C195 C431 ) C195_=_C432( C195 C432 ) C195_=_C435( C195 C435 ) \nC195_=_C437( C195 C437 ) C195_=_C446( C195 C446 ) C195_=_C465( C195 C465 ) C195_=_C466( C195 C466 ) C195_=_C487( C195 C487 ) C195_=_C488( C195 C488 ) \nC195_=_C495( C195 C495 ) C195_=_C505( C195 C505 ) C195_=_C508( C195 C508 ) C195_=_C512( C195 C512 ) C195_=_C519( C195 C519 ) C195_=_C530( C195 C530 ) \nC195_=_C531( C195 C531 ) C195_=_C535( C195 C535 ) C195_=_C543( C195 C543 ) C195_=_C548( C195 C548 ) C195_=_C551( C195 C551 ) C195_=_C557( C195 C557 ) \nC195_=_C558( C195 C558 ) C195_=_C572( C195 C572 ) C195_=_C584( C195 C584 ) C195_=_C604( C195 C604 ) C195_=_C606( C195 C606 ) C195_=_C607( C195 C607 ) \nC195_=_C613( C195 C613 ) C195_=_C614( C195 C614 ) C195_=_C617( C195 C617 ) C195_=_C630( C195 C630 ) C195_=_C631( C195 C631 ) C195_=_C637( C195 C637 ) \nC195_=_C649( C195 C649 ) C195_=_C655( C195 C655 ) C195_=_C658( C195 C658 ) C195_=_C666( C195 C666 ) C195_=_C667( C195 C667 ) C195_=_C668( C195 C668 ) \nC195_=_C670( C195 C670 ) C195_=_C686( C195 C686 ) C195_=_C690( C195 C690 ) C195_=_C700( C195 C700 ) C195_=_C701( C195 C701 ) C195_=_C707( C195 C707 ) \nC195_=_C716( C195 C716 ) C195_=_C721( C195 C721 ) C195_=_C722( C195 C722 ) C195_=_C725( C195 C725 ) C195_=_C727( C195 C727 ) C195_=_C730( C195 C730 ) \nC195_=_C732( C195 C732 ) C195_=_C734( C195 C734 ) C195_=_C735( C195 C735 ) C195_=_C736( C195 C736 ) C195_=_C737( C195 C737 ) C195_=_C741( C195 C741 ) \nC195_=_C745( C195 C745 ) C195_=_C746( C195 C746 ) C195_=_C749( C195 C749 ) C195_=_C752( C195 C752 ) C195_=_C770( C195 C770 ) C195_=_C773( C195 C773 ) \nC195_=_C775( C195 C775 ) C195_=_C778( C195 C778 ) C195_=_C779( C195 C779 ) C195_=_C782( C195 C782 ) C195_=_C794( C195 C794 ) C195_=_C797( C195 C797 ) \nC196_=_C198( C196 C198 ) C196_=_C205( C196 C205 ) C196_=_C265( C196 C265 ) C196_=_C274( C196 C274 ) C196_=_C296( C196 C296 ) C196_=_C351( C196 C351 ) \nC196_=_C358( C196 C358 ) C196_=_C359( C196 C359 ) C196_=_C366( C196 C366 ) C196_=_C371( C196 C371 ) C196_=_C372( C196 C372 ) C196_=_C373( C196 C373 ) \nC196_=_C374( C196 C374 ) C196_=_C402( C196 C402 ) C196_=_C407( C196 C407 ) C196_=_C409( C196 C409 ) C196_=_C416( C196 C416 ) C196_=_C437( C196 C437 ) \nC196_=_C446( C196 C446 ) C196_=_C461( C196 C461 ) C196_=_C480( C196 C480 ) C196_=_C493( C196 C493 ) C196_=_C508( C196 C508 ) C196_=_C509( C196 C509 ) \nC196_=_C510( C196 C510 ) C196_=_C513( C196 C513 ) C196_=_C516( C196 C516 ) C196_=_C530( C196 C530 ) C196_=_C531( C196 C531 ) C196_=_C535( C196 C535 ) \nC196_=_C539( C196 C539 ) C196_=_C542( C196 C542 ) C196_=_C546( C196 C546 ) C196_=_C547( C196 C547 ) C196_=_C552( C196 C552 ) C196_=_C554( C196 C554 ) \nC196_=_C558( C196 C558 ) C196_=_C567( C196 C567 ) C196_=_C572( C196 C572 ) C196_=_C573( C196 C573 ) C196_=_C574( C196 C574 ) C196_=_C581( C196 C581 ) \nC196_=_C582( C196 C582 ) C196_=_C584( C196 C584 ) C196_=_C604( C196 C604 ) C196_=_C606( C196 C606 ) C196_=_C612( C196 C612 ) C196_=_C614( C196 C614 ) \nC196_=_C617( C196 C617 ) C196_=_C621( C196 C621 ) C196_=_C630( C196 C630 ) C196_=_C633( C196 C633 ) C196_=_C637( C196 C637 ) C196_=_C642( C196 C642 ) \nC196_=_C643( C196 C643 ) C196_=_C644( C196 C644 ) C196_=_C646( C196 C646 ) C196_=_C652( C196 C652 ) C196_=_C654( C196 C654 ) C196_=_C655( C196 C655 ) \nC196_=_C658( C196 C658 ) C196_=_C662( C196 C662 ) C196_=_C669( C196 C669 ) C196_=_C671( C196 C671 ) C196_=_C690( C196 C690 ) C196_=_C695( C196 C695 ) \nC196_=_C699( C196 C699 ) C196_=_C700( C196 C700 ) C196_=_C701( C196 C701 ) C196_=_C704( C196 C704 ) C196_=_C709( C196 C709 ) C196_=_C716( C196 C716 ) \nC196_=_C722( C196 C722 ) C196_=_C724( C196 C724 ) C196_=_C725( C196 C725 ) C196_=_C732( C196 C732 ) C196_=_C734( C196 C734 ) C196_=_C740(</w:t>
      </w:r>
    </w:p>
    <w:p>
      <w:pPr>
        <w:pStyle w:val="PreformattedText"/>
        <w:bidi w:val="0"/>
        <w:spacing w:before="0" w:after="0"/>
        <w:jc w:val="left"/>
        <w:rPr/>
      </w:pPr>
      <w:r>
        <w:rPr/>
        <w:t xml:space="preserve"> </w:t>
      </w:r>
      <w:r>
        <w:rPr/>
        <w:t>C196 C740 ) \nC196_=_C741( C196 C741 ) C196_=_C746( C196 C746 ) C196_=_C748( C196 C748 ) C196_=_C749( C196 C749 ) C196_=_C751( C196 C751 ) C196_=_C762( C196 C762 ) \nC196_=_C763( C196 C763 ) C196_=_C764( C196 C764 ) C196_=_C773( C196 C773 ) C196_=_C774( C196 C774 ) C196_=_C778( C196 C778 ) C196_=_C779( C196 C779 ) \nC196_=_C783( C196 C783 ) C196_=_C787( C196 C787 ) C196_=_C793( C196 C793 ) C196_=_C797( C196 C797 ) C197_=_C198( C197 C198 ) C197_=_C205( C197 C205 ) \nC197_=_C239( C197 C239 ) C197_=_C247( C197 C247 ) C197_=_C251( C197 C251 ) C197_=_C285( C197 C285 ) C197_=_C287( C197 C287 ) C197_=_C301( C197 C301 ) \nC197_=_C304( C197 C304 ) C197_=_C319( C197 C319 ) C197_=_C332( C197 C332 ) C197_=_C334( C197 C334 ) C197_=_C335( C197 C335 ) C197_=_C340( C197 C340 ) \nC197_=_C350( C197 C350 ) C197_=_C354( C197 C354 ) C197_=_C370( C197 C370 ) C197_=_C375( C197 C375 ) C197_=_C394( C197 C394 ) C197_=_C403( C197 C403 ) \nC197_=_C410( C197 C410 ) C197_=_C411( C197 C411 ) C197_=_C413( C197 C413 ) C197_=_C427( C197 C427 ) C197_=_C430( C197 C430 ) C197_=_C447( C197 C447 ) \nC197_=_C448( C197 C448 ) C197_=_C451( C197 C451 ) C197_=_C454( C197 C454 ) C197_=_C455( C197 C455 ) C197_=_C457( C197 C457 ) C197_=_C460( C197 C460 ) \nC197_=_C462( C197 C462 ) C197_=_C469( C197 C469 ) C197_=_C488( C197 C488 ) C197_=_C491( C197 C491 ) C197_=_C494( C197 C494 ) C197_=_C506( C197 C506 ) \nC197_=_C507( C197 C507 ) C197_=_C508( C197 C508 ) C197_=_C514( C197 C514 ) C197_=_C515( C197 C515 ) C197_=_C519( C197 C519 ) C197_=_C524( C197 C524 ) \nC197_=_C525( C197 C525 ) C197_=_C532( C197 C532 ) C197_=_C534( C197 C534 ) C197_=_C536( C197 C536 ) C197_=_C555( C197 C555 ) C197_=_C556( C197 C556 ) \nC197_=_C559( C197 C559 ) C197_=_C567( C197 C567 ) C197_=_C568( C197 C568 ) C197_=_C570( C197 C570 ) C197_=_C575( C197 C575 ) C197_=_C586( C197 C586 ) \nC197_=_C590( C197 C590 ) C197_=_C609( C197 C609 ) C197_=_C612( C197 C612 ) C197_=_C616( C197 C616 ) C197_=_C622( C197 C622 ) C197_=_C627( C197 C627 ) \nC197_=_C631( C197 C631 ) C197_=_C634( C197 C634 ) C197_=_C642( C197 C642 ) C197_=_C645( C197 C645 ) C197_=_C649( C197 C649 ) C197_=_C651( C197 C651 ) \nC197_=_C663( C197 C663 ) C197_=_C667( C197 C667 ) C197_=_C672( C197 C672 ) C197_=_C674( C197 C674 ) C197_=_C676( C197 C676 ) C197_=_C679( C197 C679 ) \nC197_=_C688( C197 C688 ) C197_=_C699( C197 C699 ) C197_=_C703( C197 C703 ) C197_=_C704( C197 C704 ) C197_=_C705( C197 C705 ) C197_=_C719( C197 C719 ) \nC197_=_C729( C197 C729 ) C197_=_C730( C197 C730 ) C197_=_C738( C197 C738 ) C197_=_C742( C197 C742 ) C197_=_C744( C197 C744 ) C197_=_C745( C197 C745 ) \nC197_=_C746( C197 C746 ) C197_=_C759( C197 C759 ) C197_=_C761( C197 C761 ) C197_=_C763( C197 C763 ) C197_=_C766( C197 C766 ) C197_=_C771( C197 C771 ) \nC197_=_C776( C197 C776 ) C197_=_C780( C197 C780 ) C197_=_C786( C197 C786 ) C198_=_C274( C198 C274 ) C198_=_C281( C198 C281 ) C198_=_C287( C198 C287 ) \nC198_=_C304( C198 C304 ) C198_=_C332( C198 C332 ) C198_=_C334( C198 C334 ) C198_=_C342( C198 C342 ) C198_=_C350( C198 C350 ) C198_=_C351( C198 C351 ) \nC198_=_C358( C198 C358 ) C198_=_C386( C198 C386 ) C198_=_C387( C198 C387 ) C198_=_C388( C198 C388 ) C198_=_C407( C198 C407 ) C198_=_C409( C198 C409 ) \nC198_=_C427( C198 C427 ) C198_=_C429( C198 C429 ) C198_=_C451( C198 C451 ) C198_=_C454( C198 C454 ) C198_=_C459( C198 C459 ) C198_=_C460( C198 C460 ) \nC198_=_C462( C198 C462 ) C198_=_C472( C198 C472 ) C198_=_C508( C198 C508 ) C198_=_C509( C198 C509 ) C198_=_C510( C198 C510 ) C198_=_C512( C198 C512 ) \nC198_=_C515( C198 C515 ) C198_=_C516( C198 C516 ) C198_=_C519( C198 C519 ) C198_=_C525( C198 C525 ) C198_=_C532( C198 C532 ) C198_=_C537( C198 C537 ) \nC198_=_C552( C198 C552 ) C198_=_C567( C198 C567 ) C198_=_C568( C198 C568 ) C198_=_C570( C198 C570 ) C198_=_C571( C198 C571 ) C198_=_C575( C198 C575 ) \nC198_=_C581( C198 C581 ) C198_=_C582( C198 C582 ) C198_=_C590( C198 C590 ) C198_=_C604( C198 C604 ) C198_=_C609( C198 C609 ) C198_=_C613( C198 C613 ) \nC198_=_C626( C198 C626 ) C198_=_C629( C198 C629 ) C198_=_C633( C198 C633 ) C198_=_C635( C198 C635 ) C198_=_C637( C198 C637 ) C198_=_C643( C198 C643 ) \nC198_=_C645( C198 C645 ) C198_=_C649( C198 C649 ) C198_=_C651( C198 C651 ) C198_=_C655( C198 C655 ) C198_=_C658( C198 C658 ) C198_=_C661( C198 C661 ) \nC198_=_C662( C198 C662 ) C198_=_C664( C198 C664 ) C198_=_C669( C198 C669 ) C198_=_C672( C198 C672 ) C198_=_C676( C198 C676 ) C198_=_C678( C198 C678 ) \nC198_=_C688( C198 C688 ) C198_=_C695( C198 C695 ) C198_=_C696( C198 C696 ) C198_=_C699( C198 C699 ) C198_=_C702( C198 C702 ) C198_=_C704( C198 C704 ) \nC198_=_C705( C198 C705 ) C198_=_C709( C198 C709 ) C198_=_C716( C198 C716 ) C198_=_C724( C198 C724 ) C198_=_C729( C198 C729 ) C198_=_C744( C198 C744 ) \nC198_=_C745( C198 C745 ) C198_=_C746( C198 C746 ) C198_=_C751( C198 C751 ) C198_=_C754( C198 C754 ) C198_=_C755( C198 C755 ) C198_=_C756( C198 C756 ) \nC198_=_C761( C198 C761 ) C198_=_C762( C198 C762 ) C198_=_C763( C198 C763 ) C198_=_C776( C198 C776 ) C198_=_C779( C198 C779 ) C198_=_C780( C198 C780 ) \nC198_=_C783( C198 C783 ) C198_=_C785( C198 C785 ) C198_=_C787( C198 C787 ) C198_=_C793( C198 C793 ) C198_=_C794( C198 C794 ) C201_=_C202( C201 C202 ) \nC201_=_C214( C201 C214 ) C201_=_C217( C201 C217 ) C201_=_C235( C201 C235 ) C201_=_C268( C201 C268 ) C201_=_C272( C201 C272 ) C201_=_C275( C201 C275 ) \nC201_=_C276( C201 C276 ) C201_=_C280( C201 C280 ) C201_=_C282( C201 C282 ) C201_=_C316( C201 C316 ) C201_=_C317( C201 C317 ) C201_=_C331( C201 C331 ) \nC201_=_C343( C201 C343 ) C201_=_C345( C201 C345 ) C201_=_C349( C201 C349 ) C201_=_C352( C201 C352 ) C201_=_C364( C201 C364 ) C201_=_C370( C201 C370 ) \nC201_=_C376( C201 C376 ) C201_=_C377( C201 C377 ) C201_=_C378( C201 C378 ) C201_=_C379( C201 C379 ) C201_=_C383( C201 C383 ) C201_=_C389( C201 C389 ) \nC201_=_C390( C201 C390 ) C201_=_C391( C201 C391 ) C201_=_C394( C201 C394 ) C201_=_C399( C201 C399 ) C201_=_C420( C201 C420 ) C201_=_C428( C201 C428 ) \nC201_=_C431( C201 C431 ) C201_=_C432( C201 C432 ) C201_=_C435( C201 C435 ) C201_=_C436( C201 C436 ) C201_=_C440( C201 C440 ) C201_=_C465( C201 C465 ) \nC201_=_C469( C201 C469 ) C201_=_C470( C201 C470 ) C201_=_C474( C201 C474 ) C201_=_C489( C201 C489 ) C201_=_C495( C201 C495 ) C201_=_C505( C201 C505 ) \nC201_=_C518( C201 C518 ) C201_=_C519( C201 C519 ) C201_=_C529( C201 C529 ) C201_=_C533( C201 C533 ) C201_=_C534( C201 C534 ) C201_=_C535( C201 C535 ) \nC201_=_C541( C201 C541 ) C201_=_C543( C201 C543 ) C201_=_C545( C201 C545 ) C201_=_C548( C201 C548 ) C201_=_C551( C201 C551 ) C201_=_C554( C201 C554 ) \nC201_=_C556( C201 C556 ) C201_=_C560( C201 C560 ) C201_=_C594( C201 C594 ) C201_=_C613( C201 C613 ) C201_=_C614( C201 C614 ) C201_=_C616( C201 C616 ) \nC201_=_C621( C201 C621 ) C201_=_C622( C201 C622 ) C201_=_C625( C201 C625 ) C201_=_C636( C201 C636 ) C201_=_C640( C201 C640 ) C201_=_C646( C201 C646 ) \nC201_=_C648( C201 C648 ) C201_=_C652( C201 C652 ) C201_=_C658( C201 C658 ) C201_=_C665( C201 C665 ) C201_=_C666( C201 C666 ) C201_=_C667( C201 C667 ) \nC201_=_C668( C201 C668 ) C201_=_C677( C201 C677 ) C201_=_C679( C201 C679 ) C201_=_C683( C201 C683 ) C201_=_C685( C201 C685 ) C201_=_C686( C201 C686 ) \nC201_=_C691( C201 C691 ) C201_=_C693( C201 C693 ) C201_=_C694( C201 C694 ) C201_=_C697( C201 C697 ) C201_=_C699( C201 C699 ) C201_=_C700( C201 C700 ) \nC201_=_C711( C201 C711 ) C201_=_C712( C201 C712 ) C201_=_C714( C201 C714 ) C201_=_C721( C201 C721 ) C201_=_C727( C201 C727 ) C201_=_C731( C201 C731 ) \nC201_=_C735( C201 C735 ) C201_=_C736( C201 C736 ) C201_=_C739( C201 C739 ) C201_=_C741( C201 C741 ) C201_=_C743( C201 C743 ) C201_=_C745( C201 C745 ) \nC201_=_C752( C201 C752 ) C201_=_C760( C201 C760 ) C201_=_C761( C201 C761 ) C201_=_C772( C201 C772 ) C201_=_C773( C201 C773 ) C201_=_C780( C201 C780 ) \nC201_=_C782( C201 C782 ) C201_=_C789( C201 C789 ) C201_=_C794( C201 C794 ) C201_=_C796( C201 C796 ) C202_=_C205( C202 C205 ) C202_=_C220( C202 C220 ) \nC202_=_C221( C202 C221 ) C202_=_C231( C202 C231 ) C202_=_C235( C202 C235 ) C202_=_C240( C202 C240 ) C202_=_C254( C202 C254 ) C202_=_C268( C202 C268 ) \nC202_=_C272( C202 C272 ) C202_=_C275( C202 C275 ) C202_=_C287( C202 C287 ) C202_=_C288( C202 C288 ) C202_=_C302( C202 C302 ) C202_=_C316( C202 C316 ) \nC202_=_C320( C202 C320 ) C202_=_C332( C202 C332 ) C202_=_C339( C202 C339 ) C202_=_C349( C202 C349 ) C202_=_C370( C202 C370 ) C202_=_C376( C202 C376 ) \nC202_=_C377( C202 C377 ) C202_=_C378( C202 C378 ) C202_=_C379( C202 C379 ) C202_=_C392( C202 C392 ) C202_=_C399( C202 C399 ) C202_=_C405( C202 C405 ) \nC202_=_C407( C202 C407 ) C202_=_C419( C202 C419 ) C202_=_C436( C202 C436 ) C202_=_C438( C202 C438 ) C202_=_C440( C202 C440 ) C202_=_C441( C202 C441 ) \nC202_=_C447( C202 C447 ) C202_=_C469( C202 C469 ) C202_=_C476( C202 C476 ) C202_=_C488( C202 C488 ) C202_=_C489( C202 C489 ) C202_=_C498( C202 C498 ) \nC202_=_C502( C202 C502 ) C202_=_C505( C202 C505 ) C202_=_C522( C202 C522 ) C202_=_C524( C202 C524 ) C202_=_C527( C202 C527 ) C202_=_C529( C202 C529 ) \nC202_=_C531( C202 C531 ) C202_=_C533( C202 C533 ) C202_=_C534( C202 C534 ) C202_=_C535( C202 C535 ) C202_=_C537( C202 C537 ) C202_=_C539( C202 C539 ) \nC202_=_C554( C202 C554 ) C202_=_C556( C202 C556 ) C202_=_C557( C202 C557 ) C202_=_C560( C202 C560 ) C202_=_C566( C202 C566 ) C202_=_C571( C202 C571 ) \nC202_=_C594( C202 C594 ) C202_=_C605( C202 C605 ) C202_=_C607( C202 C607 ) C202_=_C616( C202 C616 ) C202_=_C617( C202 C617 ) C202_=_C620( C202 C620 ) \nC202_=_C621( C202 C621 ) C202_=_C622( C202 C622 ) C202_=_C626( C202 C626 ) C202_=_C628( C202 C628 ) C202_=_C630( C202 C630 ) C202_=_C636( C202 C636 ) \nC202_=_C640( C202 C640 ) C202_=_C646( C202 C646 ) C202_=_C648( C202 C648 ) C202_=_C656( C202 C656 ) C202_=_C662( C202 C662 ) C202_=_C664( C202 C664 ) \nC202_=_C666( C202 C666 ) C202_=_C671( C202 C671 ) C202_=_C673( C202 C673 ) C202_=_C675( C202 C675 ) C202_=_C677( C202 C677 ) C202_=_C691( C202 C691 ) \nC202_=_C693(</w:t>
      </w:r>
    </w:p>
    <w:p>
      <w:pPr>
        <w:pStyle w:val="PreformattedText"/>
        <w:bidi w:val="0"/>
        <w:spacing w:before="0" w:after="0"/>
        <w:jc w:val="left"/>
        <w:rPr/>
      </w:pPr>
      <w:r>
        <w:rPr/>
        <w:t xml:space="preserve"> </w:t>
      </w:r>
      <w:r>
        <w:rPr/>
        <w:t>C202 C693 ) C202_=_C694( C202 C694 ) C202_=_C697( C202 C697 ) C202_=_C699( C202 C699 ) C202_=_C700( C202 C700 ) C202_=_C712( C202 C712 ) \nC202_=_C713( C202 C713 ) C202_=_C714( C202 C714 ) C202_=_C718( C202 C718 ) C202_=_C729( C202 C729 ) C202_=_C731( C202 C731 ) C202_=_C739( C202 C739 ) \nC202_=_C744( C202 C744 ) C202_=_C756( C202 C756 ) C202_=_C762( C202 C762 ) C202_=_C772( C202 C772 ) C202_=_C780( C202 C780 ) C202_=_C788( C202 C788 ) \nC202_=_C789( C202 C789 ) C202_=_C792( C202 C792 ) C202_=_C793( C202 C793 ) C202_=_C798( C202 C798 ) C203_=_C222( C203 C222 ) C203_=_C232( C203 C232 ) \nC203_=_C253( C203 C253 ) C203_=_C259( C203 C259 ) C203_=_C282( C203 C282 ) C203_=_C285( C203 C285 ) C203_=_C286( C203 C286 ) C203_=_C288( C203 C288 ) \nC203_=_C307( C203 C307 ) C203_=_C313( C203 C313 ) C203_=_C318( C203 C318 ) C203_=_C319( C203 C319 ) C203_=_C333( C203 C333 ) C203_=_C371( C203 C371 ) \nC203_=_C374( C203 C374 ) C203_=_C380( C203 C380 ) C203_=_C381( C203 C381 ) C203_=_C382( C203 C382 ) C203_=_C392( C203 C392 ) C203_=_C393( C203 C393 ) \nC203_=_C396( C203 C396 ) C203_=_C410( C203 C410 ) C203_=_C425( C203 C425 ) C203_=_C444( C203 C444 ) C203_=_C456( C203 C456 ) C203_=_C466( C203 C466 ) \nC203_=_C470( C203 C470 ) C203_=_C475( C203 C475 ) C203_=_C482( C203 C482 ) C203_=_C485( C203 C485 ) C203_=_C511( C203 C511 ) C203_=_C517( C203 C517 ) \nC203_=_C519( C203 C519 ) C203_=_C525( C203 C525 ) C203_=_C540( C203 C540 ) C203_=_C566( C203 C566 ) C203_=_C568( C203 C568 ) C203_=_C580( C203 C580 ) \nC203_=_C588( C203 C588 ) C203_=_C592( C203 C592 ) C203_=_C600( C203 C600 ) C203_=_C601( C203 C601 ) C203_=_C606( C203 C606 ) C203_=_C610( C203 C610 ) \nC203_=_C616( C203 C616 ) C203_=_C629( C203 C629 ) C203_=_C634( C203 C634 ) C203_=_C636( C203 C636 ) C203_=_C639( C203 C639 ) C203_=_C645( C203 C645 ) \nC203_=_C648( C203 C648 ) C203_=_C650( C203 C650 ) C203_=_C655( C203 C655 ) C203_=_C657( C203 C657 ) C203_=_C668( C203 C668 ) C203_=_C675( C203 C675 ) \nC203_=_C679( C203 C679 ) C203_=_C684( C203 C684 ) C203_=_C707( C203 C707 ) C203_=_C710( C203 C710 ) C203_=_C721( C203 C721 ) C203_=_C722( C203 C722 ) \nC203_=_C728( C203 C728 ) C203_=_C729( C203 C729 ) C203_=_C732( C203 C732 ) C203_=_C734( C203 C734 ) C203_=_C750( C203 C750 ) C203_=_C751( C203 C751 ) \nC203_=_C754( C203 C754 ) C203_=_C757( C203 C757 ) C203_=_C759( C203 C759 ) C203_=_C765( C203 C765 ) C203_=_C774( C203 C774 ) C203_=_C775( C203 C775 ) \nC203_=_C776( C203 C776 ) C203_=_C777( C203 C777 ) C203_=_C780( C203 C780 ) C203_=_C781( C203 C781 ) C203_=_C787( C203 C787 ) C203_=_C792( C203 C792 ) \nC203_=_C798( C203 C798 ) C204_=_C242( C204 C242 ) C204_=_C250( C204 C250 ) C204_=_C298( C204 C298 ) C204_=_C305( C204 C305 ) C204_=_C306( C204 C306 ) \nC204_=_C309( C204 C309 ) C204_=_C312( C204 C312 ) C204_=_C314( C204 C314 ) C204_=_C325( C204 C325 ) C204_=_C337( C204 C337 ) C204_=_C340( C204 C340 ) \nC204_=_C352( C204 C352 ) C204_=_C357( C204 C357 ) C204_=_C365( C204 C365 ) C204_=_C367( C204 C367 ) C204_=_C371( C204 C371 ) C204_=_C378( C204 C378 ) \nC204_=_C379( C204 C379 ) C204_=_C383( C204 C383 ) C204_=_C386( C204 C386 ) C204_=_C404( C204 C404 ) C204_=_C409( C204 C409 ) C204_=_C412( C204 C412 ) \nC204_=_C418( C204 C418 ) C204_=_C419( C204 C419 ) C204_=_C421( C204 C421 ) C204_=_C425( C204 C425 ) C204_=_C427( C204 C427 ) C204_=_C442( C204 C442 ) \nC204_=_C448( C204 C448 ) C204_=_C452( C204 C452 ) C204_=_C470( C204 C470 ) C204_=_C484( C204 C484 ) C204_=_C486( C204 C486 ) C204_=_C504( C204 C504 ) \nC204_=_C506( C204 C506 ) C204_=_C515( C204 C515 ) C204_=_C526( C204 C526 ) C204_=_C533( C204 C533 ) C204_=_C536( C204 C536 ) C204_=_C543( C204 C543 ) \nC204_=_C551( C204 C551 ) C204_=_C562( C204 C562 ) C204_=_C580( C204 C580 ) C204_=_C591( C204 C591 ) C204_=_C593( C204 C593 ) C204_=_C607( C204 C607 ) \nC204_=_C614( C204 C614 ) C204_=_C624( C204 C624 ) C204_=_C625( C204 C625 ) C204_=_C627( C204 C627 ) C204_=_C631( C204 C631 ) C204_=_C640( C204 C640 ) \nC204_=_C648( C204 C648 ) C204_=_C656( C204 C656 ) C204_=_C657( C204 C657 ) C204_=_C668( C204 C668 ) C204_=_C680( C204 C680 ) C204_=_C687( C204 C687 ) \nC204_=_C691( C204 C691 ) C204_=_C694( C204 C694 ) C204_=_C695( C204 C695 ) C204_=_C696( C204 C696 ) C204_=_C705( C204 C705 ) C204_=_C709( C204 C709 ) \nC204_=_C725( C204 C725 ) C204_=_C726( C204 C726 ) C204_=_C727( C204 C727 ) C204_=_C732( C204 C732 ) C204_=_C735( C204 C735 ) C204_=_C737( C204 C737 ) \nC204_=_C740( C204 C740 ) C204_=_C742( C204 C742 ) C204_=_C743( C204 C743 ) C204_=_C746( C204 C746 ) C204_=_C747( C204 C747 ) C204_=_C756( C204 C756 ) \nC204_=_C758( C204 C758 ) C204_=_C777( C204 C777 ) C204_=_C781( C204 C781 ) C204_=_C783( C204 C783 ) C204_=_C796( C204 C796 ) C204_=_C798( C204 C798 ) \nC205_=_C240( C205 C240 ) C205_=_C247( C205 C247 ) C205_=_C251( C205 C251 ) C205_=_C287( C205 C287 ) C205_=_C302( C205 C302 ) C205_=_C332( C205 C332 ) \nC205_=_C335( C205 C335 ) C205_=_C354( C205 C354 ) C205_=_C359( C205 C359 ) C205_=_C370( C205 C370 ) C205_=_C403( C205 C403 ) C205_=_C405( C205 C405 ) \nC205_=_C413( C205 C413 ) C205_=_C419( C205 C419 ) C205_=_C430( C205 C430 ) C205_=_C437( C205 C437 ) C205_=_C447( C205 C447 ) C205_=_C448( C205 C448 ) \nC205_=_C457( C205 C457 ) C205_=_C461( C205 C461 ) C205_=_C469( C205 C469 ) C205_=_C476( C205 C476 ) C205_=_C480( C205 C480 ) C205_=_C493( C205 C493 ) \nC205_=_C498( C205 C498 ) C205_=_C507( C205 C507 ) C205_=_C509( C205 C509 ) C205_=_C513( C205 C513 ) C205_=_C524( C205 C524 ) C205_=_C531( C205 C531 ) \nC205_=_C534( C205 C534 ) C205_=_C535( C205 C535 ) C205_=_C537( C205 C537 ) C205_=_C539( C205 C539 ) C205_=_C542( C205 C542 ) C205_=_C546( C205 C546 ) \nC205_=_C547( C205 C547 ) C205_=_C554( C205 C554 ) C205_=_C556( C205 C556 ) C205_=_C566( C205 C566 ) C205_=_C567( C205 C567 ) C205_=_C573( C205 C573 ) \nC205_=_C574( C205 C574 ) C205_=_C575( C205 C575 ) C205_=_C612( C205 C612 ) C205_=_C617( C205 C617 ) C205_=_C620( C205 C620 ) C205_=_C621( C205 C621 ) \nC205_=_C622( C205 C622 ) C205_=_C627( C205 C627 ) C205_=_C628( C205 C628 ) C205_=_C630( C205 C630 ) C205_=_C631( C205 C631 ) C205_=_C642( C205 C642 ) \nC205_=_C644( C205 C644 ) C205_=_C646( C205 C646 ) C205_=_C652( C205 C652 ) C205_=_C654( C205 C654 ) C205_=_C656( C205 C656 ) C205_=_C662( C205 C662 ) \nC205_=_C666( C205 C666 ) C205_=_C667( C205 C667 ) C205_=_C671( C205 C671 ) C205_=_C673( C205 C673 ) C205_=_C674( C205 C674 ) C205_=_C675( C205 C675 ) \nC205_=_C677( C205 C677 ) C205_=_C699( C205 C699 ) C205_=_C700( C205 C700 ) C205_=_C703( C205 C703 ) C205_=_C704( C205 C704 ) C205_=_C709( C205 C709 ) \nC205_=_C712( C205 C712 ) C205_=_C713( C205 C713 ) C205_=_C718( C205 C718 ) C205_=_C719( C205 C719 ) C205_=_C730( C205 C730 ) C205_=_C739( C205 C739 ) \nC205_=_C740( C205 C740 ) C205_=_C748( C205 C748 ) C205_=_C759( C205 C759 ) C205_=_C762( C205 C762 ) C205_=_C764( C205 C764 ) C205_=_C773( C205 C773 ) \nC205_=_C774( C205 C774 ) C205_=_C778( C205 C778 ) C205_=_C783( C205 C783 ) C205_=_C787( C205 C787 ) C205_=_C792( C205 C792 ) C205_=_C793( C205 C793 ) \nC205_=_C797( C205 C797 ) C209_=_C210( C209 C210 ) C209_=_C213( C209 C213 ) C209_=_C214( C209 C214 ) C209_=_C228( C209 C228 ) C209_=_C239( C209 C239 ) \nC209_=_C246( C209 C246 ) C209_=_C250( C209 C250 ) C209_=_C253( C209 C253 ) C209_=_C260( C209 C260 ) C209_=_C273( C209 C273 ) C209_=_C275( C209 C275 ) \nC209_=_C276( C209 C276 ) C209_=_C284( C209 C284 ) C209_=_C291( C209 C291 ) C209_=_C294( C209 C294 ) C209_=_C300( C209 C300 ) C209_=_C301( C209 C301 ) \nC209_=_C307( C209 C307 ) C209_=_C314( C209 C314 ) C209_=_C352( C209 C352 ) C209_=_C380( C209 C380 ) C209_=_C382( C209 C382 ) C209_=_C384( C209 C384 ) \nC209_=_C385( C209 C385 ) C209_=_C411( C209 C411 ) C209_=_C418( C209 C418 ) C209_=_C420( C209 C420 ) C209_=_C422( C209 C422 ) C209_=_C423( C209 C423 ) \nC209_=_C431( C209 C431 ) C209_=_C446( C209 C446 ) C209_=_C453( C209 C453 ) C209_=_C454( C209 C454 ) C209_=_C462( C209 C462 ) C209_=_C468( C209 C468 ) \nC209_=_C476( C209 C476 ) C209_=_C478( C209 C478 ) C209_=_C479( C209 C479 ) C209_=_C485( C209 C485 ) C209_=_C489( C209 C489 ) C209_=_C502( C209 C502 ) \nC209_=_C503( C209 C503 ) C209_=_C504( C209 C504 ) C209_=_C509( C209 C509 ) C209_=_C523( C209 C523 ) C209_=_C537( C209 C537 ) C209_=_C538( C209 C538 ) \nC209_=_C539( C209 C539 ) C209_=_C552( C209 C552 ) C209_=_C554( C209 C554 ) C209_=_C560( C209 C560 ) C209_=_C567( C209 C567 ) C209_=_C582( C209 C582 ) \nC209_=_C594( C209 C594 ) C209_=_C608( C209 C608 ) C209_=_C615( C209 C615 ) C209_=_C618( C209 C618 ) C209_=_C625( C209 C625 ) C209_=_C632( C209 C632 ) \nC209_=_C638( C209 C638 ) C209_=_C643( C209 C643 ) C209_=_C649( C209 C649 ) C209_=_C652( C209 C652 ) C209_=_C659( C209 C659 ) C209_=_C661( C209 C661 ) \nC209_=_C666( C209 C666 ) C209_=_C669( C209 C669 ) C209_=_C673( C209 C673 ) C209_=_C678( C209 C678 ) C209_=_C689( C209 C689 ) C209_=_C691( C209 C691 ) \nC209_=_C693( C209 C693 ) C209_=_C697( C209 C697 ) C209_=_C698( C209 C698 ) C209_=_C705( C209 C705 ) C209_=_C710( C209 C710 ) C209_=_C714( C209 C714 ) \nC209_=_C718( C209 C718 ) C209_=_C721( C209 C721 ) C209_=_C736( C209 C736 ) C209_=_C739( C209 C739 ) C209_=_C742( C209 C742 ) C209_=_C755( C209 C755 ) \nC209_=_C759( C209 C759 ) C209_=_C760( C209 C760 ) C209_=_C765( C209 C765 ) C209_=_C766( C209 C766 ) C209_=_C769( C209 C769 ) C209_=_C771( C209 C771 ) \nC209_=_C772( C209 C772 ) C209_=_C780( C209 C780 ) C209_=_C781( C209 C781 ) C209_=_C784( C209 C784 ) C209_=_C787( C209 C787 ) C209_=_C792( C209 C792 ) \nC209_=_C797( C209 C797 ) C209_=_C798( C209 C798 ) C210_=_C235( C210 C235 ) C210_=_C239( C210 C239 ) C210_=_C246( C210 C246 ) C210_=_C264( C210 C264 ) \nC210_=_C283( C210 C283 ) C210_=_C291( C210 C291 ) C210_=_C300( C210 C300 ) C210_=_C314( C210 C314 ) C210_=_C347( C210 C347 ) C210_=_C352( C210 C352 ) \nC210_=_C365( C210 C365 ) C210_=_C369( C210 C369 ) C210_=_C371( C210 C371 ) C210_=_C378( C210 C378 ) C210_=_C380( C210 C380 ) C210_=_C384( C210 C384 ) \nC210_=_C422( C210 C422 ) C210_=_C423(</w:t>
      </w:r>
    </w:p>
    <w:p>
      <w:pPr>
        <w:pStyle w:val="PreformattedText"/>
        <w:bidi w:val="0"/>
        <w:spacing w:before="0" w:after="0"/>
        <w:jc w:val="left"/>
        <w:rPr/>
      </w:pPr>
      <w:r>
        <w:rPr/>
        <w:t xml:space="preserve"> </w:t>
      </w:r>
      <w:r>
        <w:rPr/>
        <w:t>C210 C423 ) C210_=_C431( C210 C431 ) C210_=_C454( C210 C454 ) C210_=_C460( C210 C460 ) C210_=_C478( C210 C478 ) \nC210_=_C485( C210 C485 ) C210_=_C491( C210 C491 ) C210_=_C494( C210 C494 ) C210_=_C498( C210 C498 ) C210_=_C502( C210 C502 ) C210_=_C503( C210 C503 ) \nC210_=_C504( C210 C504 ) C210_=_C520( C210 C520 ) C210_=_C521( C210 C521 ) C210_=_C530( C210 C530 ) C210_=_C532( C210 C532 ) C210_=_C534( C210 C534 ) \nC210_=_C537( C210 C537 ) C210_=_C538( C210 C538 ) C210_=_C548( C210 C548 ) C210_=_C549( C210 C549 ) C210_=_C563( C210 C563 ) C210_=_C565( C210 C565 ) \nC210_=_C571( C210 C571 ) C210_=_C573( C210 C573 ) C210_=_C575( C210 C575 ) C210_=_C588( C210 C588 ) C210_=_C601( C210 C601 ) C210_=_C602( C210 C602 ) \nC210_=_C611( C210 C611 ) C210_=_C617( C210 C617 ) C210_=_C632( C210 C632 ) C210_=_C633( C210 C633 ) C210_=_C643( C210 C643 ) C210_=_C646( C210 C646 ) \nC210_=_C652( C210 C652 ) C210_=_C654( C210 C654 ) C210_=_C661( C210 C661 ) C210_=_C668( C210 C668 ) C210_=_C669( C210 C669 ) C210_=_C670( C210 C670 ) \nC210_=_C671( C210 C671 ) C210_=_C684( C210 C684 ) C210_=_C687( C210 C687 ) C210_=_C690( C210 C690 ) C210_=_C691( C210 C691 ) C210_=_C693( C210 C693 ) \nC210_=_C697( C210 C697 ) C210_=_C698( C210 C698 ) C210_=_C705( C210 C705 ) C210_=_C706( C210 C706 ) C210_=_C713( C210 C713 ) C210_=_C719( C210 C719 ) \nC210_=_C721( C210 C721 ) C210_=_C723( C210 C723 ) C210_=_C735( C210 C735 ) C210_=_C736( C210 C736 ) C210_=_C739( C210 C739 ) C210_=_C741( C210 C741 ) \nC210_=_C756( C210 C756 ) C210_=_C760( C210 C760 ) C210_=_C762( C210 C762 ) C210_=_C764( C210 C764 ) C210_=_C765( C210 C765 ) C210_=_C772( C210 C772 ) \nC210_=_C781( C210 C781 ) C210_=_C782( C210 C782 ) C210_=_C783( C210 C783 ) C210_=_C784( C210 C784 ) C210_=_C787( C210 C787 ) C210_=_C791( C210 C791 ) \nC210_=_C794( C210 C794 ) C210_=_C795( C210 C795 ) C210_=_C797( C210 C797 ) C213_=_C214( C213 C214 ) C213_=_C217( C213 C217 ) C213_=_C233( C213 C233 ) \nC213_=_C236( C213 C236 ) C213_=_C250( C213 C250 ) C213_=_C260( C213 C260 ) C213_=_C270( C213 C270 ) C213_=_C273( C213 C273 ) C213_=_C275( C213 C275 ) \nC213_=_C280( C213 C280 ) C213_=_C284( C213 C284 ) C213_=_C291( C213 C291 ) C213_=_C294( C213 C294 ) C213_=_C301( C213 C301 ) C213_=_C307( C213 C307 ) \nC213_=_C309( C213 C309 ) C213_=_C324( C213 C324 ) C213_=_C339( C213 C339 ) C213_=_C353( C213 C353 ) C213_=_C361( C213 C361 ) C213_=_C364( C213 C364 ) \nC213_=_C377( C213 C377 ) C213_=_C385( C213 C385 ) C213_=_C403( C213 C403 ) C213_=_C411( C213 C411 ) C213_=_C418( C213 C418 ) C213_=_C420( C213 C420 ) \nC213_=_C422( C213 C422 ) C213_=_C423( C213 C423 ) C213_=_C431( C213 C431 ) C213_=_C446( C213 C446 ) C213_=_C447( C213 C447 ) C213_=_C448( C213 C448 ) \nC213_=_C453( C213 C453 ) C213_=_C457( C213 C457 ) C213_=_C458( C213 C458 ) C213_=_C462( C213 C462 ) C213_=_C468( C213 C468 ) C213_=_C476( C213 C476 ) \nC213_=_C479( C213 C479 ) C213_=_C482( C213 C482 ) C213_=_C497( C213 C497 ) C213_=_C502( C213 C502 ) C213_=_C505( C213 C505 ) C213_=_C525( C213 C525 ) \nC213_=_C539( C213 C539 ) C213_=_C546( C213 C546 ) C213_=_C549( C213 C549 ) C213_=_C553( C213 C553 ) C213_=_C554( C213 C554 ) C213_=_C558( C213 C558 ) \nC213_=_C582( C213 C582 ) C213_=_C592( C213 C592 ) C213_=_C594( C213 C594 ) C213_=_C597( C213 C597 ) C213_=_C602( C213 C602 ) C213_=_C607( C213 C607 ) \nC213_=_C611( C213 C611 ) C213_=_C613( C213 C613 ) C213_=_C619( C213 C619 ) C213_=_C625( C213 C625 ) C213_=_C630( C213 C630 ) C213_=_C638( C213 C638 ) \nC213_=_C640( C213 C640 ) C213_=_C647( C213 C647 ) C213_=_C656( C213 C656 ) C213_=_C659( C213 C659 ) C213_=_C666( C213 C666 ) C213_=_C678( C213 C678 ) \nC213_=_C685( C213 C685 ) C213_=_C693( C213 C693 ) C213_=_C695( C213 C695 ) C213_=_C697( C213 C697 ) C213_=_C698( C213 C698 ) C213_=_C703( C213 C703 ) \nC213_=_C709( C213 C709 ) C213_=_C716( C213 C716 ) C213_=_C718( C213 C718 ) C213_=_C730( C213 C730 ) C213_=_C736( C213 C736 ) C213_=_C740( C213 C740 ) \nC213_=_C741( C213 C741 ) C213_=_C742( C213 C742 ) C213_=_C743( C213 C743 ) C213_=_C751( C213 C751 ) C213_=_C753( C213 C753 ) C213_=_C759( C213 C759 ) \nC213_=_C766( C213 C766 ) C213_=_C767( C213 C767 ) C213_=_C769( C213 C769 ) C213_=_C775( C213 C775 ) C213_=_C781( C213 C781 ) C213_=_C784( C213 C784 ) \nC213_=_C788( C213 C788 ) C213_=_C794( C213 C794 ) C214_=_C230( C214 C230 ) C214_=_C245( C214 C245 ) C214_=_C250( C214 C250 ) C214_=_C258( C214 C258 ) \nC214_=_C260( C214 C260 ) C214_=_C273( C214 C273 ) C214_=_C275( C214 C275 ) C214_=_C276( C214 C276 ) C214_=_C280( C214 C280 ) C214_=_C284( C214 C284 ) \nC214_=_C294( C214 C294 ) C214_=_C301( C214 C301 ) C214_=_C307( C214 C307 ) C214_=_C325( C214 C325 ) C214_=_C343( C214 C343 ) C214_=_C345( C214 C345 ) \nC214_=_C352( C214 C352 ) C214_=_C359( C214 C359 ) C214_=_C363( C214 C363 ) C214_=_C364( C214 C364 ) C214_=_C385( C214 C385 ) C214_=_C387( C214 C387 ) \nC214_=_C391( C214 C391 ) C214_=_C394( C214 C394 ) C214_=_C399( C214 C399 ) C214_=_C411( C214 C411 ) C214_=_C418( C214 C418 ) C214_=_C420( C214 C420 ) \nC214_=_C422( C214 C422 ) C214_=_C423( C214 C423 ) C214_=_C428( C214 C428 ) C214_=_C446( C214 C446 ) C214_=_C453( C214 C453 ) C214_=_C462( C214 C462 ) \nC214_=_C468( C214 C468 ) C214_=_C470( C214 C470 ) C214_=_C474( C214 C474 ) C214_=_C475( C214 C475 ) C214_=_C476( C214 C476 ) C214_=_C495( C214 C495 ) \nC214_=_C507( C214 C507 ) C214_=_C510( C214 C510 ) C214_=_C511( C214 C511 ) C214_=_C518( C214 C518 ) C214_=_C531( C214 C531 ) C214_=_C539( C214 C539 ) \nC214_=_C541( C214 C541 ) C214_=_C543( C214 C543 ) C214_=_C545( C214 C545 ) C214_=_C554( C214 C554 ) C214_=_C559( C214 C559 ) C214_=_C582( C214 C582 ) \nC214_=_C594( C214 C594 ) C214_=_C605( C214 C605 ) C214_=_C620( C214 C620 ) C214_=_C622( C214 C622 ) C214_=_C625( C214 C625 ) C214_=_C632( C214 C632 ) \nC214_=_C638( C214 C638 ) C214_=_C652( C214 C652 ) C214_=_C659( C214 C659 ) C214_=_C665( C214 C665 ) C214_=_C666( C214 C666 ) C214_=_C675( C214 C675 ) \nC214_=_C678( C214 C678 ) C214_=_C679( C214 C679 ) C214_=_C683( C214 C683 ) C214_=_C685( C214 C685 ) C214_=_C687( C214 C687 ) C214_=_C689( C214 C689 ) \nC214_=_C697( C214 C697 ) C214_=_C698( C214 C698 ) C214_=_C711( C214 C711 ) C214_=_C712( C214 C712 ) C214_=_C716( C214 C716 ) C214_=_C718( C214 C718 ) \nC214_=_C721( C214 C721 ) C214_=_C736( C214 C736 ) C214_=_C739( C214 C739 ) C214_=_C741( C214 C741 ) C214_=_C742( C214 C742 ) C214_=_C743( C214 C743 ) \nC214_=_C760( C214 C760 ) C214_=_C761( C214 C761 ) C214_=_C766( C214 C766 ) C214_=_C769( C214 C769 ) C214_=_C772( C214 C772 ) C214_=_C781( C214 C781 ) \nC214_=_C784( C214 C784 ) C214_=_C796( C214 C796 ) C214_=_C798( C214 C798 ) C217_=_C233( C217 C233 ) C217_=_C243( C217 C243 ) C217_=_C280( C217 C280 ) \nC217_=_C282( C217 C282 ) C217_=_C291( C217 C291 ) C217_=_C298( C217 C298 ) C217_=_C302( C217 C302 ) C217_=_C317( C217 C317 ) C217_=_C324( C217 C324 ) \nC217_=_C331( C217 C331 ) C217_=_C333( C217 C333 ) C217_=_C361( C217 C361 ) C217_=_C364( C217 C364 ) C217_=_C377( C217 C377 ) C217_=_C383( C217 C383 ) \nC217_=_C389( C217 C389 ) C217_=_C390( C217 C390 ) C217_=_C396( C217 C396 ) C217_=_C410( C217 C410 ) C217_=_C420( C217 C420 ) C217_=_C424( C217 C424 ) \nC217_=_C425( C217 C425 ) C217_=_C431( C217 C431 ) C217_=_C432( C217 C432 ) C217_=_C435( C217 C435 ) C217_=_C447( C217 C447 ) C217_=_C448( C217 C448 ) \nC217_=_C458( C217 C458 ) C217_=_C465( C217 C465 ) C217_=_C474( C217 C474 ) C217_=_C479( C217 C479 ) C217_=_C482( C217 C482 ) C217_=_C495( C217 C495 ) \nC217_=_C497( C217 C497 ) C217_=_C502( C217 C502 ) C217_=_C505( C217 C505 ) C217_=_C519( C217 C519 ) C217_=_C525( C217 C525 ) C217_=_C530( C217 C530 ) \nC217_=_C537( C217 C537 ) C217_=_C541( C217 C541 ) C217_=_C543( C217 C543 ) C217_=_C546( C217 C546 ) C217_=_C548( C217 C548 ) C217_=_C551( C217 C551 ) \nC217_=_C558( C217 C558 ) C217_=_C562( C217 C562 ) C217_=_C584( C217 C584 ) C217_=_C592( C217 C592 ) C217_=_C597( C217 C597 ) C217_=_C601( C217 C601 ) \nC217_=_C602( C217 C602 ) C217_=_C606( C217 C606 ) C217_=_C607( C217 C607 ) C217_=_C612( C217 C612 ) C217_=_C613( C217 C613 ) C217_=_C614( C217 C614 ) \nC217_=_C624( C217 C624 ) C217_=_C636( C217 C636 ) C217_=_C638( C217 C638 ) C217_=_C647( C217 C647 ) C217_=_C650( C217 C650 ) C217_=_C656( C217 C656 ) \nC217_=_C658( C217 C658 ) C217_=_C666( C217 C666 ) C217_=_C667( C217 C667 ) C217_=_C668( C217 C668 ) C217_=_C683( C217 C683 ) C217_=_C685( C217 C685 ) \nC217_=_C686( C217 C686 ) C217_=_C693( C217 C693 ) C217_=_C695( C217 C695 ) C217_=_C703( C217 C703 ) C217_=_C706( C217 C706 ) C217_=_C709( C217 C709 ) \nC217_=_C710( C217 C710 ) C217_=_C721( C217 C721 ) C217_=_C727( C217 C727 ) C217_=_C735( C217 C735 ) C217_=_C736( C217 C736 ) C217_=_C741( C217 C741 ) \nC217_=_C743( C217 C743 ) C217_=_C745( C217 C745 ) C217_=_C748( C217 C748 ) C217_=_C752( C217 C752 ) C217_=_C753( C217 C753 ) C217_=_C759( C217 C759 ) \nC217_=_C767( C217 C767 ) C217_=_C773( C217 C773 ) C217_=_C775( C217 C775 ) C217_=_C779( C217 C779 ) C217_=_C782( C217 C782 ) C217_=_C787( C217 C787 ) \nC217_=_C791( C217 C791 ) C217_=_C792( C217 C792 ) C217_=_C794( C217 C794 ) C218_=_C248( C218 C248 ) C218_=_C266( C218 C266 ) C218_=_C275( C218 C275 ) \nC218_=_C278( C218 C278 ) C218_=_C284( C218 C284 ) C218_=_C296( C218 C296 ) C218_=_C314( C218 C314 ) C218_=_C321( C218 C321 ) C218_=_C327( C218 C327 ) \nC218_=_C330( C218 C330 ) C218_=_C332( C218 C332 ) C218_=_C337( C218 C337 ) C218_=_C339( C218 C339 ) C218_=_C349( C218 C349 ) C218_=_C354( C218 C354 ) \nC218_=_C358( C218 C358 ) C218_=_C372( C218 C372 ) C218_=_C373( C218 C373 ) C218_=_C379( C218 C379 ) C218_=_C388( C218 C388 ) C218_=_C389( C218 C389 ) \nC218_=_C391( C218 C391 ) C218_=_C413( C218 C413 ) C218_=_C421( C218 C421 ) C218_=_C441( C218 C441 ) C218_=_C456( C218 C456 ) C218_=_C482( C218 C482 ) \nC218_=_C485( C218 C485 ) C218_=_C493( C218 C493 ) C218_=_C497( C218 C497 ) C218_=_C506( C218 C506 ) C218_=_C523( C218 C523 ) C218_=_C526( C218 C526 ) \nC218_=_C527( C218 C527 ) C218_=_C530( C218 C530 ) C218_=_C532(</w:t>
      </w:r>
    </w:p>
    <w:p>
      <w:pPr>
        <w:pStyle w:val="PreformattedText"/>
        <w:bidi w:val="0"/>
        <w:spacing w:before="0" w:after="0"/>
        <w:jc w:val="left"/>
        <w:rPr/>
      </w:pPr>
      <w:r>
        <w:rPr/>
        <w:t xml:space="preserve"> </w:t>
      </w:r>
      <w:r>
        <w:rPr/>
        <w:t>C218 C532 ) C218_=_C540( C218 C540 ) C218_=_C541( C218 C541 ) C218_=_C546( C218 C546 ) \nC218_=_C556( C218 C556 ) C218_=_C564( C218 C564 ) C218_=_C566( C218 C566 ) C218_=_C578( C218 C578 ) C218_=_C585( C218 C585 ) C218_=_C587( C218 C587 ) \nC218_=_C604( C218 C604 ) C218_=_C611( C218 C611 ) C218_=_C620( C218 C620 ) C218_=_C623( C218 C623 ) C218_=_C625( C218 C625 ) C218_=_C626( C218 C626 ) \nC218_=_C628( C218 C628 ) C218_=_C632( C218 C632 ) C218_=_C635( C218 C635 ) C218_=_C648( C218 C648 ) C218_=_C652( C218 C652 ) C218_=_C656( C218 C656 ) \nC218_=_C663( C218 C663 ) C218_=_C665( C218 C665 ) C218_=_C673( C218 C673 ) C218_=_C678( C218 C678 ) C218_=_C681( C218 C681 ) C218_=_C693( C218 C693 ) \nC218_=_C696( C218 C696 ) C218_=_C708( C218 C708 ) C218_=_C711( C218 C711 ) C218_=_C715( C218 C715 ) C218_=_C724( C218 C724 ) C218_=_C729( C218 C729 ) \nC218_=_C739( C218 C739 ) C218_=_C741( C218 C741 ) C218_=_C769( C218 C769 ) C218_=_C770( C218 C770 ) C218_=_C782( C218 C782 ) C218_=_C785( C218 C785 ) \nC218_=_C790( C218 C790 ) C218_=_C791( C218 C791 ) C218_=_C797( C218 C797 ) C220_=_C221( C220 C221 ) C220_=_C230( C220 C230 ) C220_=_C231( C220 C231 ) \nC220_=_C253( C220 C253 ) C220_=_C254( C220 C254 ) C220_=_C288( C220 C288 ) C220_=_C296( C220 C296 ) C220_=_C298( C220 C298 ) C220_=_C302( C220 C302 ) \nC220_=_C310( C220 C310 ) C220_=_C312( C220 C312 ) C220_=_C315( C220 C315 ) C220_=_C320( C220 C320 ) C220_=_C331( C220 C331 ) C220_=_C335( C220 C335 ) \nC220_=_C336( C220 C336 ) C220_=_C339( C220 C339 ) C220_=_C347( C220 C347 ) C220_=_C373( C220 C373 ) C220_=_C390( C220 C390 ) C220_=_C392( C220 C392 ) \nC220_=_C393( C220 C393 ) C220_=_C396( C220 C396 ) C220_=_C399( C220 C399 ) C220_=_C406( C220 C406 ) C220_=_C407( C220 C407 ) C220_=_C408( C220 C408 ) \nC220_=_C412( C220 C412 ) C220_=_C417( C220 C417 ) C220_=_C438( C220 C438 ) C220_=_C441( C220 C441 ) C220_=_C459( C220 C459 ) C220_=_C486( C220 C486 ) \nC220_=_C488( C220 C488 ) C220_=_C502( C220 C502 ) C220_=_C505( C220 C505 ) C220_=_C512( C220 C512 ) C220_=_C522( C220 C522 ) C220_=_C524( C220 C524 ) \nC220_=_C527( C220 C527 ) C220_=_C529( C220 C529 ) C220_=_C541( C220 C541 ) C220_=_C547( C220 C547 ) C220_=_C557( C220 C557 ) C220_=_C560( C220 C560 ) \nC220_=_C571( C220 C571 ) C220_=_C584( C220 C584 ) C220_=_C587( C220 C587 ) C220_=_C593( C220 C593 ) C220_=_C595( C220 C595 ) C220_=_C598( C220 C598 ) \nC220_=_C605( C220 C605 ) C220_=_C607( C220 C607 ) C220_=_C610( C220 C610 ) C220_=_C615( C220 C615 ) C220_=_C621( C220 C621 ) C220_=_C626( C220 C626 ) \nC220_=_C630( C220 C630 ) C220_=_C633( C220 C633 ) C220_=_C634( C220 C634 ) C220_=_C638( C220 C638 ) C220_=_C653( C220 C653 ) C220_=_C660( C220 C660 ) \nC220_=_C661( C220 C661 ) C220_=_C664( C220 C664 ) C220_=_C671( C220 C671 ) C220_=_C673( C220 C673 ) C220_=_C675( C220 C675 ) C220_=_C677( C220 C677 ) \nC220_=_C683( C220 C683 ) C220_=_C691( C220 C691 ) C220_=_C699( C220 C699 ) C220_=_C700( C220 C700 ) C220_=_C707( C220 C707 ) C220_=_C712( C220 C712 ) \nC220_=_C714( C220 C714 ) C220_=_C729( C220 C729 ) C220_=_C734( C220 C734 ) C220_=_C738( C220 C738 ) C220_=_C744( C220 C744 ) C220_=_C746( C220 C746 ) \nC220_=_C751( C220 C751 ) C220_=_C756( C220 C756 ) C220_=_C759( C220 C759 ) C220_=_C761( C220 C761 ) C220_=_C762( C220 C762 ) C220_=_C763( C220 C763 ) \nC220_=_C764( C220 C764 ) C220_=_C765( C220 C765 ) C220_=_C768( C220 C768 ) C220_=_C774( C220 C774 ) C220_=_C782( C220 C782 ) C220_=_C786( C220 C786 ) \nC220_=_C788( C220 C788 ) C220_=_C791( C220 C791 ) C220_=_C794( C220 C794 ) C220_=_C798( C220 C798 ) C221_=_C222( C221 C222 ) C221_=_C231( C221 C231 ) \nC221_=_C252( C221 C252 ) C221_=_C254( C221 C254 ) C221_=_C256( C221 C256 ) C221_=_C288( C221 C288 ) C221_=_C289( C221 C289 ) C221_=_C305( C221 C305 ) \nC221_=_C320( C221 C320 ) C221_=_C339( C221 C339 ) C221_=_C353( C221 C353 ) C221_=_C361( C221 C361 ) C221_=_C363( C221 C363 ) C221_=_C385( C221 C385 ) \nC221_=_C392( C221 C392 ) C221_=_C393( C221 C393 ) C221_=_C397( C221 C397 ) C221_=_C399( C221 C399 ) C221_=_C402( C221 C402 ) C221_=_C407( C221 C407 ) \nC221_=_C432( C221 C432 ) C221_=_C438( C221 C438 ) C221_=_C441( C221 C441 ) C221_=_C454( C221 C454 ) C221_=_C458( C221 C458 ) C221_=_C469( C221 C469 ) \nC221_=_C472( C221 C472 ) C221_=_C488( C221 C488 ) C221_=_C496( C221 C496 ) C221_=_C501( C221 C501 ) C221_=_C502( C221 C502 ) C221_=_C505( C221 C505 ) \nC221_=_C518( C221 C518 ) C221_=_C522( C221 C522 ) C221_=_C527( C221 C527 ) C221_=_C538( C221 C538 ) C221_=_C539( C221 C539 ) C221_=_C544( C221 C544 ) \nC221_=_C548( C221 C548 ) C221_=_C557( C221 C557 ) C221_=_C559( C221 C559 ) C221_=_C571( C221 C571 ) C221_=_C579( C221 C579 ) C221_=_C581( C221 C581 ) \nC221_=_C591( C221 C591 ) C221_=_C599( C221 C599 ) C221_=_C605( C221 C605 ) C221_=_C607( C221 C607 ) C221_=_C619( C221 C619 ) C221_=_C626( C221 C626 ) \nC221_=_C628( C221 C628 ) C221_=_C637( C221 C637 ) C221_=_C647( C221 C647 ) C221_=_C658( C221 C658 ) C221_=_C664( C221 C664 ) C221_=_C671( C221 C671 ) \nC221_=_C673( C221 C673 ) C221_=_C674( C221 C674 ) C221_=_C677( C221 C677 ) C221_=_C680( C221 C680 ) C221_=_C683( C221 C683 ) C221_=_C709( C221 C709 ) \nC221_=_C712( C221 C712 ) C221_=_C714( C221 C714 ) C221_=_C724( C221 C724 ) C221_=_C726( C221 C726 ) C221_=_C728( C221 C728 ) C221_=_C729( C221 C729 ) \nC221_=_C732( C221 C732 ) C221_=_C744( C221 C744 ) C221_=_C745( C221 C745 ) C221_=_C748( C221 C748 ) C221_=_C751( C221 C751 ) C221_=_C755( C221 C755 ) \nC221_=_C756( C221 C756 ) C221_=_C760( C221 C760 ) C221_=_C763( C221 C763 ) C221_=_C764( C221 C764 ) C221_=_C769( C221 C769 ) C221_=_C773( C221 C773 ) \nC221_=_C774( C221 C774 ) C221_=_C783( C221 C783 ) C221_=_C788( C221 C788 ) C221_=_C789( C221 C789 ) C221_=_C790( C221 C790 ) C221_=_C793( C221 C793 ) \nC221_=_C795( C221 C795 ) C221_=_C796( C221 C796 ) C221_=_C798( C221 C798 ) C222_=_C243( C222 C243 ) C222_=_C253( C222 C253 ) C222_=_C256( C222 C256 ) \nC222_=_C259( C222 C259 ) C222_=_C285( C222 C285 ) C222_=_C305( C222 C305 ) C222_=_C313( C222 C313 ) C222_=_C318( C222 C318 ) C222_=_C344( C222 C344 ) \nC222_=_C346( C222 C346 ) C222_=_C356( C222 C356 ) C222_=_C361( C222 C361 ) C222_=_C363( C222 C363 ) C222_=_C369( C222 C369 ) C222_=_C374( C222 C374 ) \nC222_=_C392( C222 C392 ) C222_=_C393( C222 C393 ) C222_=_C396( C222 C396 ) C222_=_C397( C222 C397 ) C222_=_C402( C222 C402 ) C222_=_C425( C222 C425 ) \nC222_=_C436( C222 C436 ) C222_=_C438( C222 C438 ) C222_=_C444( C222 C444 ) C222_=_C458( C222 C458 ) C222_=_C466( C222 C466 ) C222_=_C469( C222 C469 ) \nC222_=_C470( C222 C470 ) C222_=_C471( C222 C471 ) C222_=_C472( C222 C472 ) C222_=_C482( C222 C482 ) C222_=_C484( C222 C484 ) C222_=_C496( C222 C496 ) \nC222_=_C499( C222 C499 ) C222_=_C500( C222 C500 ) C222_=_C501( C222 C501 ) C222_=_C518( C222 C518 ) C222_=_C521( C222 C521 ) C222_=_C525( C222 C525 ) \nC222_=_C530( C222 C530 ) C222_=_C532( C222 C532 ) C222_=_C535( C222 C535 ) C222_=_C540( C222 C540 ) C222_=_C548( C222 C548 ) C222_=_C549( C222 C549 ) \nC222_=_C559( C222 C559 ) C222_=_C578( C222 C578 ) C222_=_C579( C222 C579 ) C222_=_C580( C222 C580 ) C222_=_C581( C222 C581 ) C222_=_C588( C222 C588 ) \nC222_=_C592( C222 C592 ) C222_=_C596( C222 C596 ) C222_=_C599( C222 C599 ) C222_=_C628( C222 C628 ) C222_=_C632( C222 C632 ) C222_=_C637( C222 C637 ) \nC222_=_C641( C222 C641 ) C222_=_C647( C222 C647 ) C222_=_C671( C222 C671 ) C222_=_C679( C222 C679 ) C222_=_C681( C222 C681 ) C222_=_C683( C222 C683 ) \nC222_=_C709( C222 C709 ) C222_=_C714( C222 C714 ) C222_=_C721( C222 C721 ) C222_=_C722( C222 C722 ) C222_=_C726( C222 C726 ) C222_=_C728( C222 C728 ) \nC222_=_C732( C222 C732 ) C222_=_C734( C222 C734 ) C222_=_C748( C222 C748 ) C222_=_C751( C222 C751 ) C222_=_C757( C222 C757 ) C222_=_C769( C222 C769 ) \nC222_=_C772( C222 C772 ) C222_=_C773( C222 C773 ) C222_=_C774( C222 C774 ) C222_=_C776( C222 C776 ) C222_=_C777( C222 C777 ) C222_=_C781( C222 C781 ) \nC222_=_C783( C222 C783 ) C222_=_C787( C222 C787 ) C222_=_C789( C222 C789 ) C222_=_C790( C222 C790 ) C222_=_C792( C222 C792 ) C222_=_C793( C222 C793 ) \nC222_=_C796( C222 C796 ) C228_=_C230( C228 C230 ) C228_=_C236( C228 C236 ) C228_=_C237( C228 C237 ) C228_=_C242( C228 C242 ) C228_=_C253( C228 C253 ) \nC228_=_C256( C228 C256 ) C228_=_C267( C228 C267 ) C228_=_C276( C228 C276 ) C228_=_C300( C228 C300 ) C228_=_C309( C228 C309 ) C228_=_C326( C228 C326 ) \nC228_=_C342( C228 C342 ) C228_=_C346( C228 C346 ) C228_=_C372( C228 C372 ) C228_=_C382( C228 C382 ) C228_=_C385( C228 C385 ) C228_=_C394( C228 C394 ) \nC228_=_C395( C228 C395 ) C228_=_C401( C228 C401 ) C228_=_C403( C228 C403 ) C228_=_C455( C228 C455 ) C228_=_C459( C228 C459 ) C228_=_C476( C228 C476 ) \nC228_=_C479( C228 C479 ) C228_=_C484( C228 C484 ) C228_=_C489( C228 C489 ) C228_=_C501( C228 C501 ) C228_=_C509( C228 C509 ) C228_=_C514( C228 C514 ) \nC228_=_C523( C228 C523 ) C228_=_C527( C228 C527 ) C228_=_C537( C228 C537 ) C228_=_C541( C228 C541 ) C228_=_C542( C228 C542 ) C228_=_C552( C228 C552 ) \nC228_=_C559( C228 C559 ) C228_=_C560( C228 C560 ) C228_=_C567( C228 C567 ) C228_=_C569( C228 C569 ) C228_=_C579( C228 C579 ) C228_=_C581( C228 C581 ) \nC228_=_C582( C228 C582 ) C228_=_C583( C228 C583 ) C228_=_C591( C228 C591 ) C228_=_C597( C228 C597 ) C228_=_C608( C228 C608 ) C228_=_C609( C228 C609 ) \nC228_=_C615( C228 C615 ) C228_=_C618( C228 C618 ) C228_=_C626( C228 C626 ) C228_=_C629( C228 C629 ) C228_=_C632( C228 C632 ) C228_=_C649( C228 C649 ) \nC228_=_C659( C228 C659 ) C228_=_C660( C228 C660 ) C228_=_C673( C228 C673 ) C228_=_C682( C228 C682 ) C228_=_C688( C228 C688 ) C228_=_C689( C228 C689 ) \nC228_=_C691( C228 C691 ) C228_=_C692( C228 C692 ) C228_=_C700( C228 C700 ) C228_=_C701( C228 C701 ) C228_=_C710( C228 C710 ) C228_=_C714( C228 C714 ) \nC228_=_C717( C228 C717 ) C228_=_C721( C228 C721 ) C228_=_C730( C228 C730 ) C228_=_C734( C228 C734 ) C228_=_C737( C228 C737 ) C228_=_C755( C228 C755 ) \nC228_=_C757( C228 C757 ) C228_=_C759( C228 C759 ) C228_=_C760( C228 C760 ) C228_=_C768(</w:t>
      </w:r>
    </w:p>
    <w:p>
      <w:pPr>
        <w:pStyle w:val="PreformattedText"/>
        <w:bidi w:val="0"/>
        <w:spacing w:before="0" w:after="0"/>
        <w:jc w:val="left"/>
        <w:rPr/>
      </w:pPr>
      <w:r>
        <w:rPr/>
        <w:t xml:space="preserve"> </w:t>
      </w:r>
      <w:r>
        <w:rPr/>
        <w:t>C228 C768 ) C228_=_C769( C228 C769 ) C228_=_C771( C228 C771 ) \nC228_=_C775( C228 C775 ) C228_=_C776( C228 C776 ) C228_=_C780( C228 C780 ) C228_=_C789( C228 C789 ) C228_=_C791( C228 C791 ) C228_=_C792( C228 C792 ) \nC228_=_C798( C228 C798 ) C230_=_C236( C230 C236 ) C230_=_C242( C230 C242 ) C230_=_C245( C230 C245 ) C230_=_C256( C230 C256 ) C230_=_C258( C230 C258 ) \nC230_=_C267( C230 C267 ) C230_=_C298( C230 C298 ) C230_=_C315( C230 C315 ) C230_=_C325( C230 C325 ) C230_=_C336( C230 C336 ) C230_=_C343( C230 C343 ) \nC230_=_C347( C230 C347 ) C230_=_C359( C230 C359 ) C230_=_C363( C230 C363 ) C230_=_C372( C230 C372 ) C230_=_C373( C230 C373 ) C230_=_C385( C230 C385 ) \nC230_=_C387( C230 C387 ) C230_=_C390( C230 C390 ) C230_=_C394( C230 C394 ) C230_=_C395( C230 C395 ) C230_=_C396( C230 C396 ) C230_=_C406( C230 C406 ) \nC230_=_C412( C230 C412 ) C230_=_C417( C230 C417 ) C230_=_C455( C230 C455 ) C230_=_C459( C230 C459 ) C230_=_C475( C230 C475 ) C230_=_C476( C230 C476 ) \nC230_=_C479( C230 C479 ) C230_=_C495( C230 C495 ) C230_=_C501( C230 C501 ) C230_=_C507( C230 C507 ) C230_=_C510( C230 C510 ) C230_=_C511( C230 C511 ) \nC230_=_C512( C230 C512 ) C230_=_C514( C230 C514 ) C230_=_C524( C230 C524 ) C230_=_C529( C230 C529 ) C230_=_C531( C230 C531 ) C230_=_C537( C230 C537 ) \nC230_=_C541( C230 C541 ) C230_=_C542( C230 C542 ) C230_=_C559( C230 C559 ) C230_=_C560( C230 C560 ) C230_=_C581( C230 C581 ) C230_=_C582( C230 C582 ) \nC230_=_C584( C230 C584 ) C230_=_C591( C230 C591 ) C230_=_C595( C230 C595 ) C230_=_C598( C230 C598 ) C230_=_C605( C230 C605 ) C230_=_C609( C230 C609 ) \nC230_=_C610( C230 C610 ) C230_=_C615( C230 C615 ) C230_=_C620( C230 C620 ) C230_=_C621( C230 C621 ) C230_=_C626( C230 C626 ) C230_=_C629( C230 C629 ) \nC230_=_C630( C230 C630 ) C230_=_C632( C230 C632 ) C230_=_C633( C230 C633 ) C230_=_C659( C230 C659 ) C230_=_C660( C230 C660 ) C230_=_C675( C230 C675 ) \nC230_=_C687( C230 C687 ) C230_=_C688( C230 C688 ) C230_=_C689( C230 C689 ) C230_=_C691( C230 C691 ) C230_=_C707( C230 C707 ) C230_=_C716( C230 C716 ) \nC230_=_C734( C230 C734 ) C230_=_C737( C230 C737 ) C230_=_C746( C230 C746 ) C230_=_C759( C230 C759 ) C230_=_C760( C230 C760 ) C230_=_C762( C230 C762 ) \nC230_=_C763( C230 C763 ) C230_=_C768( C230 C768 ) C230_=_C769( C230 C769 ) C230_=_C774( C230 C774 ) C230_=_C775( C230 C775 ) C230_=_C776( C230 C776 ) \nC230_=_C784( C230 C784 ) C230_=_C786( C230 C786 ) C230_=_C789( C230 C789 ) C230_=_C798( C230 C798 ) C231_=_C232( C231 C232 ) C231_=_C233( C231 C233 ) \nC231_=_C234( C231 C234 ) C231_=_C235( C231 C235 ) C231_=_C236( C231 C236 ) C231_=_C237( C231 C237 ) C231_=_C244( C231 C244 ) C231_=_C245( C231 C245 ) \nC231_=_C246( C231 C246 ) C231_=_C247( C231 C247 ) C231_=_C248( C231 C248 ) C231_=_C249( C231 C249 ) C231_=_C250( C231 C250 ) C231_=_C251( C231 C251 ) \nC231_=_C252( C231 C252 ) C231_=_C253( C231 C253 ) C231_=_C254( C231 C254 ) C231_=_C288( C231 C288 ) C231_=_C301( C231 C301 ) C231_=_C320( C231 C320 ) \nC231_=_C339( C231 C339 ) C231_=_C384( C231 C384 ) C231_=_C386( C231 C386 ) C231_=_C389( C231 C389 ) C231_=_C392( C231 C392 ) C231_=_C397( C231 C397 ) \nC231_=_C398( C231 C398 ) C231_=_C399( C231 C399 ) C231_=_C400( C231 C400 ) C231_=_C401( C231 C401 ) C231_=_C402( C231 C402 ) C231_=_C403( C231 C403 ) \nC231_=_C404( C231 C404 ) C231_=_C407( C231 C407 ) C231_=_C411( C231 C411 ) C231_=_C412( C231 C412 ) C231_=_C413( C231 C413 ) C231_=_C417( C231 C417 ) \nC231_=_C438( C231 C438 ) C231_=_C441( C231 C441 ) C231_=_C444( C231 C444 ) C231_=_C488( C231 C488 ) C231_=_C502( C231 C502 ) C231_=_C505( C231 C505 ) \nC231_=_C510( C231 C510 ) C231_=_C522( C231 C522 ) C231_=_C527( C231 C527 ) C231_=_C533( C231 C533 ) C231_=_C534( C231 C534 ) C231_=_C542( C231 C542 ) \nC231_=_C543( C231 C543 ) C231_=_C544( C231 C544 ) C231_=_C545( C231 C545 ) C231_=_C546( C231 C546 ) C231_=_C547( C231 C547 ) C231_=_C548( C231 C548 ) \nC231_=_C549( C231 C549 ) C231_=_C555( C231 C555 ) C231_=_C556( C231 C556 ) C231_=_C557( C231 C557 ) C231_=_C558( C231 C558 ) C231_=_C559( C231 C559 ) \nC231_=_C560( C231 C560 ) C231_=_C561( C231 C561 ) C231_=_C570( C231 C570 ) C231_=_C571( C231 C571 ) C231_=_C573( C231 C573 ) C231_=_C589( C231 C589 ) \nC231_=_C596( C231 C596 ) C231_=_C597( C231 C597 ) C231_=_C599( C231 C599 ) C231_=_C605( C231 C605 ) C231_=_C607( C231 C607 ) C231_=_C626( C231 C626 ) \nC231_=_C630( C231 C630 ) C231_=_C634( C231 C634 ) C231_=_C635( C231 C635 ) C231_=_C636( C231 C636 ) C231_=_C637( C231 C637 ) C231_=_C641( C231 C641 ) \nC231_=_C642( C231 C642 ) C231_=_C643( C231 C643 ) C231_=_C647( C231 C647 ) C231_=_C655( C231 C655 ) C231_=_C664( C231 C664 ) C231_=_C671( C231 C671 ) \nC231_=_C673( C231 C673 ) C231_=_C676( C231 C676 ) C231_=_C684( C231 C684 ) C231_=_C701( C231 C701 ) C231_=_C702( C231 C702 ) C231_=_C704( C231 C704 ) \nC231_=_C705( C231 C705 ) C231_=_C706( C231 C706 ) C231_=_C707( C231 C707 ) C231_=_C708( C231 C708 ) C231_=_C709( C231 C709 ) C231_=_C729( C231 C729 ) \nC231_=_C734( C231 C734 ) C231_=_C740( C231 C740 ) C231_=_C741( C231 C741 ) C231_=_C744( C231 C744 ) C231_=_C746( C231 C746 ) C231_=_C747( C231 C747 ) \nC231_=_C748( C231 C748 ) C231_=_C749( C231 C749 ) C231_=_C750( C231 C750 ) C231_=_C751( C231 C751 ) C231_=_C752( C231 C752 ) C231_=_C756( C231 C756 ) \nC231_=_C761( C231 C761 ) C231_=_C771( C231 C771 ) C231_=_C777( C231 C777 ) C231_=_C783( C231 C783 ) C231_=_C784( C231 C784 ) C231_=_C788( C231 C788 ) \nC231_=_C790( C231 C790 ) C231_=_C792( C231 C792 ) C231_=_C798( C231 C798 ) C232_=_C233( C232 C233 ) C232_=_C234( C232 C234 ) C232_=_C235( C232 C235 ) \nC232_=_C236( C232 C236 ) C232_=_C237( C232 C237 ) C232_=_C243( C232 C243 ) C232_=_C245( C232 C245 ) C232_=_C261( C232 C261 ) C232_=_C277( C232 C277 ) \nC232_=_C278( C232 C278 ) C232_=_C279( C232 C279 ) C232_=_C280( C232 C280 ) C232_=_C281( C232 C281 ) C232_=_C282( C232 C282 ) C232_=_C283( C232 C283 ) \nC232_=_C284( C232 C284 ) C232_=_C285( C232 C285 ) C232_=_C288( C232 C288 ) C232_=_C319( C232 C319 ) C232_=_C361( C232 C361 ) C232_=_C366( C232 C366 ) \nC232_=_C371( C232 C371 ) C232_=_C385( C232 C385 ) C232_=_C388( C232 C388 ) C232_=_C389( C232 C389 ) C232_=_C397( C232 C397 ) C232_=_C398( C232 C398 ) \nC232_=_C399( C232 C399 ) C232_=_C400( C232 C400 ) C232_=_C401( C232 C401 ) C232_=_C402( C232 C402 ) C232_=_C403( C232 C403 ) C232_=_C404( C232 C404 ) \nC232_=_C410( C232 C410 ) C232_=_C412( C232 C412 ) C232_=_C425( C232 C425 ) C232_=_C435( C232 C435 ) C232_=_C442( C232 C442 ) C232_=_C443( C232 C443 ) \nC232_=_C444( C232 C444 ) C232_=_C445( C232 C445 ) C232_=_C446( C232 C446 ) C232_=_C447( C232 C447 ) C232_=_C448( C232 C448 ) C232_=_C456( C232 C456 ) \nC232_=_C458( C232 C458 ) C232_=_C475( C232 C475 ) C232_=_C493( C232 C493 ) C232_=_C511( C232 C511 ) C232_=_C516( C232 C516 ) C232_=_C517( C232 C517 ) \nC232_=_C519( C232 C519 ) C232_=_C523( C232 C523 ) C232_=_C540( C232 C540 ) C232_=_C542( C232 C542 ) C232_=_C543( C232 C543 ) C232_=_C544( C232 C544 ) \nC232_=_C545( C232 C545 ) C232_=_C546( C232 C546 ) C232_=_C547( C232 C547 ) C232_=_C548( C232 C548 ) C232_=_C549( C232 C549 ) C232_=_C553( C232 C553 ) \nC232_=_C555( C232 C555 ) C232_=_C557( C232 C557 ) C232_=_C563( C232 C563 ) C232_=_C568( C232 C568 ) C232_=_C589( C232 C589 ) C232_=_C590( C232 C590 ) \nC232_=_C591( C232 C591 ) C232_=_C606( C232 C606 ) C232_=_C610( C232 C610 ) C232_=_C631( C232 C631 ) C232_=_C634( C232 C634 ) C232_=_C635( C232 C635 ) \nC232_=_C636( C232 C636 ) C232_=_C637( C232 C637 ) C232_=_C638( C232 C638 ) C232_=_C645( C232 C645 ) C232_=_C648( C232 C648 ) C232_=_C650( C232 C650 ) \nC232_=_C657( C232 C657 ) C232_=_C660( C232 C660 ) C232_=_C665( C232 C665 ) C232_=_C666( C232 C666 ) C232_=_C675( C232 C675 ) C232_=_C684( C232 C684 ) \nC232_=_C701( C232 C701 ) C232_=_C702( C232 C702 ) C232_=_C703( C232 C703 ) C232_=_C710( C232 C710 ) C232_=_C723( C232 C723 ) C232_=_C724( C232 C724 ) \nC232_=_C725( C232 C725 ) C232_=_C728( C232 C728 ) C232_=_C746( C232 C746 ) C232_=_C747( C232 C747 ) C232_=_C748( C232 C748 ) C232_=_C749( C232 C749 ) \nC232_=_C757( C232 C757 ) C232_=_C759( C232 C759 ) C232_=_C765( C232 C765 ) C232_=_C766( C232 C766 ) C232_=_C767( C232 C767 ) C232_=_C768( C232 C768 ) \nC232_=_C771( C232 C771 ) C232_=_C775( C232 C775 ) C232_=_C776( C232 C776 ) C232_=_C780( C232 C780 ) C232_=_C783( C232 C783 ) C232_=_C784( C232 C784 ) \nC232_=_C789( C232 C789 ) C232_=_C795( C232 C795 ) C232_=_C797( C232 C797 ) C233_=_C234( C233 C234 ) C233_=_C235( C233 C235 ) C233_=_C236( C233 C236 ) \nC233_=_C237( C233 C237 ) C233_=_C251( C233 C251 ) C233_=_C256( C233 C256 ) C233_=_C263( C233 C263 ) C233_=_C265( C233 C265 ) C233_=_C274( C233 C274 ) \nC233_=_C280( C233 C280 ) C233_=_C291( C233 C291 ) C233_=_C311( C233 C311 ) C233_=_C321( C233 C321 ) C233_=_C322( C233 C322 ) C233_=_C324( C233 C324 ) \nC233_=_C328( C233 C328 ) C233_=_C333( C233 C333 ) C233_=_C350( C233 C350 ) C233_=_C358( C233 C358 ) C233_=_C359( C233 C359 ) C233_=_C361( C233 C361 ) \nC233_=_C364( C233 C364 ) C233_=_C377( C233 C377 ) C233_=_C397( C233 C397 ) C233_=_C398( C233 C398 ) C233_=_C399( C233 C399 ) C233_=_C400( C233 C400 ) \nC233_=_C401( C233 C401 ) C233_=_C402( C233 C402 ) C233_=_C403( C233 C403 ) C233_=_C404( C233 C404 ) C233_=_C408( C233 C408 ) C233_=_C409( C233 C409 ) \nC233_=_C418( C233 C418 ) C233_=_C433( C233 C433 ) C233_=_C447( C233 C447 ) C233_=_C448( C233 C448 ) C233_=_C449( C233 C449 ) C233_=_C452( C233 C452 ) \nC233_=_C458( C233 C458 ) C233_=_C473( C233 C473 ) C233_=_C479( C233 C479 ) C233_=_C482( C233 C482 ) C233_=_C489( C233 C489 ) C233_=_C497( C233 C497 ) \nC233_=_C502( C233 C502 ) C233_=_C503( C233 C503 ) C233_=_C517( C233 C517 ) C233_=_C525( C233 C525 ) C233_=_C543( C233 C543 ) C233_=_C544( C233 C544 ) \nC233_=_C545( C233 C545 ) C233_=_C546( C233 C546 ) C233_=_C547( C233 C547 ) C233_=_C548( C233 C548 ) C233_=_C549( C233 C549 ) C233_=_C558( C233 C558 ) \nC233_=_C568( C233 C568 ) C233_=_C576( C233 C576 ) C233_=_C577( C233 C577 ) C233_=_C590( C233 C590 ) C233_=_C592(</w:t>
      </w:r>
    </w:p>
    <w:p>
      <w:pPr>
        <w:pStyle w:val="PreformattedText"/>
        <w:bidi w:val="0"/>
        <w:spacing w:before="0" w:after="0"/>
        <w:jc w:val="left"/>
        <w:rPr/>
      </w:pPr>
      <w:r>
        <w:rPr/>
        <w:t xml:space="preserve"> </w:t>
      </w:r>
      <w:r>
        <w:rPr/>
        <w:t>C233 C592 ) C233_=_C595( C233 C595 ) \nC233_=_C597( C233 C597 ) C233_=_C602( C233 C602 ) C233_=_C603( C233 C603 ) C233_=_C607( C233 C607 ) C233_=_C608( C233 C608 ) C233_=_C609( C233 C609 ) \nC233_=_C619( C233 C619 ) C233_=_C621( C233 C621 ) C233_=_C634( C233 C634 ) C233_=_C635( C233 C635 ) C233_=_C636( C233 C636 ) C233_=_C637( C233 C637 ) \nC233_=_C645( C233 C645 ) C233_=_C646( C233 C646 ) C233_=_C647( C233 C647 ) C233_=_C656( C233 C656 ) C233_=_C657( C233 C657 ) C233_=_C663( C233 C663 ) \nC233_=_C678( C233 C678 ) C233_=_C685( C233 C685 ) C233_=_C686( C233 C686 ) C233_=_C687( C233 C687 ) C233_=_C689( C233 C689 ) C233_=_C693( C233 C693 ) \nC233_=_C701( C233 C701 ) C233_=_C702( C233 C702 ) C233_=_C703( C233 C703 ) C233_=_C704( C233 C704 ) C233_=_C705( C233 C705 ) C233_=_C706( C233 C706 ) \nC233_=_C709( C233 C709 ) C233_=_C713( C233 C713 ) C233_=_C719( C233 C719 ) C233_=_C726( C233 C726 ) C233_=_C733( C233 C733 ) C233_=_C739( C233 C739 ) \nC233_=_C741( C233 C741 ) C233_=_C743( C233 C743 ) C233_=_C746( C233 C746 ) C233_=_C747( C233 C747 ) C233_=_C748( C233 C748 ) C233_=_C749( C233 C749 ) \nC233_=_C750( C233 C750 ) C233_=_C752( C233 C752 ) C233_=_C753( C233 C753 ) C233_=_C756( C233 C756 ) C233_=_C758( C233 C758 ) C233_=_C759( C233 C759 ) \nC233_=_C764( C233 C764 ) C233_=_C767( C233 C767 ) C233_=_C775( C233 C775 ) C233_=_C778( C233 C778 ) C233_=_C782( C233 C782 ) C233_=_C783( C233 C783 ) \nC233_=_C784( C233 C784 ) C233_=_C786( C233 C786 ) C233_=_C792( C233 C792 ) C233_=_C794( C233 C794 ) C233_=_C797( C233 C797 ) C234_=_C235( C234 C235 ) \nC234_=_C236( C234 C236 ) C234_=_C237( C234 C237 ) C234_=_C244( C234 C244 ) C234_=_C248( C234 C248 ) C234_=_C254( C234 C254 ) C234_=_C257( C234 C257 ) \nC234_=_C260( C234 C260 ) C234_=_C268( C234 C268 ) C234_=_C292( C234 C292 ) C234_=_C303( C234 C303 ) C234_=_C307( C234 C307 ) C234_=_C310( C234 C310 ) \nC234_=_C313( C234 C313 ) C234_=_C318( C234 C318 ) C234_=_C325( C234 C325 ) C234_=_C337( C234 C337 ) C234_=_C345( C234 C345 ) C234_=_C346( C234 C346 ) \nC234_=_C347( C234 C347 ) C234_=_C367( C234 C367 ) C234_=_C375( C234 C375 ) C234_=_C380( C234 C380 ) C234_=_C397( C234 C397 ) C234_=_C398( C234 C398 ) \nC234_=_C399( C234 C399 ) C234_=_C400( C234 C400 ) C234_=_C401( C234 C401 ) C234_=_C402( C234 C402 ) C234_=_C403( C234 C403 ) C234_=_C404( C234 C404 ) \nC234_=_C439( C234 C439 ) C234_=_C462( C234 C462 ) C234_=_C465( C234 C465 ) C234_=_C471( C234 C471 ) C234_=_C490( C234 C490 ) C234_=_C495( C234 C495 ) \nC234_=_C496( C234 C496 ) C234_=_C497( C234 C497 ) C234_=_C507( C234 C507 ) C234_=_C508( C234 C508 ) C234_=_C509( C234 C509 ) C234_=_C510( C234 C510 ) \nC234_=_C511( C234 C511 ) C234_=_C526( C234 C526 ) C234_=_C529( C234 C529 ) C234_=_C531( C234 C531 ) C234_=_C542( C234 C542 ) C234_=_C543( C234 C543 ) \nC234_=_C544( C234 C544 ) C234_=_C545( C234 C545 ) C234_=_C546( C234 C546 ) C234_=_C547( C234 C547 ) C234_=_C548( C234 C548 ) C234_=_C549( C234 C549 ) \nC234_=_C564( C234 C564 ) C234_=_C578( C234 C578 ) C234_=_C584( C234 C584 ) C234_=_C586( C234 C586 ) C234_=_C601( C234 C601 ) C234_=_C607( C234 C607 ) \nC234_=_C609( C234 C609 ) C234_=_C611( C234 C611 ) C234_=_C618( C234 C618 ) C234_=_C620( C234 C620 ) C234_=_C634( C234 C634 ) C234_=_C635( C234 C635 ) \nC234_=_C636( C234 C636 ) C234_=_C637( C234 C637 ) C234_=_C649( C234 C649 ) C234_=_C655( C234 C655 ) C234_=_C657( C234 C657 ) C234_=_C659( C234 C659 ) \nC234_=_C666( C234 C666 ) C234_=_C671( C234 C671 ) C234_=_C673( C234 C673 ) C234_=_C677( C234 C677 ) C234_=_C679( C234 C679 ) C234_=_C680( C234 C680 ) \nC234_=_C690( C234 C690 ) C234_=_C696( C234 C696 ) C234_=_C701( C234 C701 ) C234_=_C702( C234 C702 ) C234_=_C710( C234 C710 ) C234_=_C716( C234 C716 ) \nC234_=_C718( C234 C718 ) C234_=_C720( C234 C720 ) C234_=_C722( C234 C722 ) C234_=_C725( C234 C725 ) C234_=_C727( C234 C727 ) C234_=_C729( C234 C729 ) \nC234_=_C737( C234 C737 ) C234_=_C739( C234 C739 ) C234_=_C742( C234 C742 ) C234_=_C746( C234 C746 ) C234_=_C747( C234 C747 ) C234_=_C748( C234 C748 ) \nC234_=_C749( C234 C749 ) C234_=_C751( C234 C751 ) C234_=_C753( C234 C753 ) C234_=_C754( C234 C754 ) C234_=_C755( C234 C755 ) C234_=_C762( C234 C762 ) \nC234_=_C764( C234 C764 ) C234_=_C766( C234 C766 ) C234_=_C768( C234 C768 ) C234_=_C770( C234 C770 ) C234_=_C773( C234 C773 ) C234_=_C776( C234 C776 ) \nC234_=_C780( C234 C780 ) C234_=_C783( C234 C783 ) C234_=_C784( C234 C784 ) C234_=_C785( C234 C785 ) C234_=_C792( C234 C792 ) C234_=_C794( C234 C794 ) \nC234_=_C795( C234 C795 ) C234_=_C797( C234 C797 ) C235_=_C236( C235 C236 ) C235_=_C237( C235 C237 ) C235_=_C250( C235 C250 ) C235_=_C264( C235 C264 ) \nC235_=_C268( C235 C268 ) C235_=_C272( C235 C272 ) C235_=_C275( C235 C275 ) C235_=_C283( C235 C283 ) C235_=_C316( C235 C316 ) C235_=_C319( C235 C319 ) \nC235_=_C349( C235 C349 ) C235_=_C370( C235 C370 ) C235_=_C371( C235 C371 ) C235_=_C376( C235 C376 ) C235_=_C377( C235 C377 ) C235_=_C378( C235 C378 ) \nC235_=_C379( C235 C379 ) C235_=_C397( C235 C397 ) C235_=_C398( C235 C398 ) C235_=_C399( C235 C399 ) C235_=_C400( C235 C400 ) C235_=_C401( C235 C401 ) \nC235_=_C402( C235 C402 ) C235_=_C403( C235 C403 ) C235_=_C404( C235 C404 ) C235_=_C434( C235 C434 ) C235_=_C436( C235 C436 ) C235_=_C437( C235 C437 ) \nC235_=_C440( C235 C440 ) C235_=_C451( C235 C451 ) C235_=_C460( C235 C460 ) C235_=_C469( C235 C469 ) C235_=_C489( C235 C489 ) C235_=_C494( C235 C494 ) \nC235_=_C498( C235 C498 ) C235_=_C502( C235 C502 ) C235_=_C507( C235 C507 ) C235_=_C513( C235 C513 ) C235_=_C514( C235 C514 ) C235_=_C515( C235 C515 ) \nC235_=_C520( C235 C520 ) C235_=_C529( C235 C529 ) C235_=_C530( C235 C530 ) C235_=_C532( C235 C532 ) C235_=_C533( C235 C533 ) C235_=_C534( C235 C534 ) \nC235_=_C535( C235 C535 ) C235_=_C543( C235 C543 ) C235_=_C544( C235 C544 ) C235_=_C545( C235 C545 ) C235_=_C546( C235 C546 ) C235_=_C547( C235 C547 ) \nC235_=_C548( C235 C548 ) C235_=_C549( C235 C549 ) C235_=_C552( C235 C552 ) C235_=_C554( C235 C554 ) C235_=_C556( C235 C556 ) C235_=_C560( C235 C560 ) \nC235_=_C569( C235 C569 ) C235_=_C588( C235 C588 ) C235_=_C594( C235 C594 ) C235_=_C600( C235 C600 ) C235_=_C601( C235 C601 ) C235_=_C604( C235 C604 ) \nC235_=_C611( C235 C611 ) C235_=_C616( C235 C616 ) C235_=_C621( C235 C621 ) C235_=_C622( C235 C622 ) C235_=_C624( C235 C624 ) C235_=_C632( C235 C632 ) \nC235_=_C634( C235 C634 ) C235_=_C635( C235 C635 ) C235_=_C636( C235 C636 ) C235_=_C637( C235 C637 ) C235_=_C640( C235 C640 ) C235_=_C646( C235 C646 ) \nC235_=_C648( C235 C648 ) C235_=_C654( C235 C654 ) C235_=_C663( C235 C663 ) C235_=_C668( C235 C668 ) C235_=_C671( C235 C671 ) C235_=_C677( C235 C677 ) \nC235_=_C684( C235 C684 ) C235_=_C685( C235 C685 ) C235_=_C687( C235 C687 ) C235_=_C690( C235 C690 ) C235_=_C691( C235 C691 ) C235_=_C693( C235 C693 ) \nC235_=_C694( C235 C694 ) C235_=_C697( C235 C697 ) C235_=_C698( C235 C698 ) C235_=_C699( C235 C699 ) C235_=_C700( C235 C700 ) C235_=_C701( C235 C701 ) \nC235_=_C702( C235 C702 ) C235_=_C706( C235 C706 ) C235_=_C707( C235 C707 ) C235_=_C712( C235 C712 ) C235_=_C713( C235 C713 ) C235_=_C714( C235 C714 ) \nC235_=_C723( C235 C723 ) C235_=_C731( C235 C731 ) C235_=_C733( C235 C733 ) C235_=_C735( C235 C735 ) C235_=_C738( C235 C738 ) C235_=_C739( C235 C739 ) \nC235_=_C741( C235 C741 ) C235_=_C746( C235 C746 ) C235_=_C747( C235 C747 ) C235_=_C748( C235 C748 ) C235_=_C749( C235 C749 ) C235_=_C760( C235 C760 ) \nC235_=_C762( C235 C762 ) C235_=_C772( C235 C772 ) C235_=_C776( C235 C776 ) C235_=_C780( C235 C780 ) C235_=_C781( C235 C781 ) C235_=_C783( C235 C783 ) \nC235_=_C784( C235 C784 ) C235_=_C788( C235 C788 ) C235_=_C789( C235 C789 ) C235_=_C790( C235 C790 ) C235_=_C794( C235 C794 ) C236_=_C237( C236 C237 ) \nC236_=_C242( C236 C242 ) C236_=_C249( C236 C249 ) C236_=_C256( C236 C256 ) C236_=_C267( C236 C267 ) C236_=_C270( C236 C270 ) C236_=_C281( C236 C281 ) \nC236_=_C287( C236 C287 ) C236_=_C309( C236 C309 ) C236_=_C317( C236 C317 ) C236_=_C339( C236 C339 ) C236_=_C353( C236 C353 ) C236_=_C359( C236 C359 ) \nC236_=_C370( C236 C370 ) C236_=_C372( C236 C372 ) C236_=_C385( C236 C385 ) C236_=_C394( C236 C394 ) C236_=_C395( C236 C395 ) C236_=_C397( C236 C397 ) \nC236_=_C398( C236 C398 ) C236_=_C399( C236 C399 ) C236_=_C400( C236 C400 ) C236_=_C401( C236 C401 ) C236_=_C402( C236 C402 ) C236_=_C403( C236 C403 ) \nC236_=_C404( C236 C404 ) C236_=_C416( C236 C416 ) C236_=_C431( C236 C431 ) C236_=_C455( C236 C455 ) C236_=_C457( C236 C457 ) C236_=_C459( C236 C459 ) \nC236_=_C476( C236 C476 ) C236_=_C479( C236 C479 ) C236_=_C485( C236 C485 ) C236_=_C487( C236 C487 ) C236_=_C501( C236 C501 ) C236_=_C505( C236 C505 ) \nC236_=_C514( C236 C514 ) C236_=_C518( C236 C518 ) C236_=_C520( C236 C520 ) C236_=_C524( C236 C524 ) C236_=_C537( C236 C537 ) C236_=_C542( C236 C542 ) \nC236_=_C543( C236 C543 ) C236_=_C544( C236 C544 ) C236_=_C545( C236 C545 ) C236_=_C546( C236 C546 ) C236_=_C547( C236 C547 ) C236_=_C548( C236 C548 ) \nC236_=_C549( C236 C549 ) C236_=_C553( C236 C553 ) C236_=_C559( C236 C559 ) C236_=_C575( C236 C575 ) C236_=_C581( C236 C581 ) C236_=_C582( C236 C582 ) \nC236_=_C591( C236 C591 ) C236_=_C602( C236 C602 ) C236_=_C609( C236 C609 ) C236_=_C611( C236 C611 ) C236_=_C613( C236 C613 ) C236_=_C615( C236 C615 ) \nC236_=_C619( C236 C619 ) C236_=_C626( C236 C626 ) C236_=_C629( C236 C629 ) C236_=_C630( C236 C630 ) C236_=_C634( C236 C634 ) C236_=_C635( C236 C635 ) \nC236_=_C636( C236 C636 ) C236_=_C637( C236 C637 ) C236_=_C639( C236 C639 ) C236_=_C640( C236 C640 ) C236_=_C644( C236 C644 ) C236_=_C659( C236 C659 ) \nC236_=_C660( C236 C660 ) C236_=_C662( C236 C662 ) C236_=_C686( C236 C686 ) C236_=_C688( C236 C688 ) C236_=_C689( C236 C689 ) C236_=_C693( C236 C693 ) \nC236_=_C694( C236 C694 ) C236_=_C695( C236 C695 ) C236_=_C697( C236 C697 ) C236_=_C701( C236 C701 ) C236_=_C702( C236 C702 ) C236_=_C716( C236 C716 ) \nC236_=_C730( C236 C730 ) C236_=_C737( C236 C737 ) C236_=_C740( C236 C740 ) C236_=_C746( C236 C746 ) C236_=_C747( C236 C747 ) C236_=_C748(</w:t>
      </w:r>
    </w:p>
    <w:p>
      <w:pPr>
        <w:pStyle w:val="PreformattedText"/>
        <w:bidi w:val="0"/>
        <w:spacing w:before="0" w:after="0"/>
        <w:jc w:val="left"/>
        <w:rPr/>
      </w:pPr>
      <w:r>
        <w:rPr/>
        <w:t xml:space="preserve"> </w:t>
      </w:r>
      <w:r>
        <w:rPr/>
        <w:t>C236 C748 ) \nC236_=_C749( C236 C749 ) C236_=_C751( C236 C751 ) C236_=_C756( C236 C756 ) C236_=_C760( C236 C760 ) C236_=_C764( C236 C764 ) C236_=_C767( C236 C767 ) \nC236_=_C768( C236 C768 ) C236_=_C769( C236 C769 ) C236_=_C775( C236 C775 ) C236_=_C776( C236 C776 ) C236_=_C783( C236 C783 ) C236_=_C784( C236 C784 ) \nC236_=_C788( C236 C788 ) C236_=_C789( C236 C789 ) C237_=_C267( C237 C267 ) C237_=_C268( C237 C268 ) C237_=_C279( C237 C279 ) C237_=_C300( C237 C300 ) \nC237_=_C308( C237 C308 ) C237_=_C309( C237 C309 ) C237_=_C315( C237 C315 ) C237_=_C320( C237 C320 ) C237_=_C326( C237 C326 ) C237_=_C328( C237 C328 ) \nC237_=_C342( C237 C342 ) C237_=_C345( C237 C345 ) C237_=_C346( C237 C346 ) C237_=_C347( C237 C347 ) C237_=_C365( C237 C365 ) C237_=_C370( C237 C370 ) \nC237_=_C384( C237 C384 ) C237_=_C387( C237 C387 ) C237_=_C392( C237 C392 ) C237_=_C397( C237 C397 ) C237_=_C398( C237 C398 ) C237_=_C399( C237 C399 ) \nC237_=_C400( C237 C400 ) C237_=_C401( C237 C401 ) C237_=_C402( C237 C402 ) C237_=_C403( C237 C403 ) C237_=_C404( C237 C404 ) C237_=_C420( C237 C420 ) \nC237_=_C437( C237 C437 ) C237_=_C456( C237 C456 ) C237_=_C459( C237 C459 ) C237_=_C465( C237 C465 ) C237_=_C468( C237 C468 ) C237_=_C484( C237 C484 ) \nC237_=_C527( C237 C527 ) C237_=_C538( C237 C538 ) C237_=_C540( C237 C540 ) C237_=_C541( C237 C541 ) C237_=_C543( C237 C543 ) C237_=_C544( C237 C544 ) \nC237_=_C545( C237 C545 ) C237_=_C546( C237 C546 ) C237_=_C547( C237 C547 ) C237_=_C548( C237 C548 ) C237_=_C549( C237 C549 ) C237_=_C552( C237 C552 ) \nC237_=_C553( C237 C553 ) C237_=_C560( C237 C560 ) C237_=_C569( C237 C569 ) C237_=_C572( C237 C572 ) C237_=_C579( C237 C579 ) C237_=_C580( C237 C580 ) \nC237_=_C582( C237 C582 ) C237_=_C583( C237 C583 ) C237_=_C587( C237 C587 ) C237_=_C588( C237 C588 ) C237_=_C590( C237 C590 ) C237_=_C597( C237 C597 ) \nC237_=_C616( C237 C616 ) C237_=_C623( C237 C623 ) C237_=_C628( C237 C628 ) C237_=_C634( C237 C634 ) C237_=_C635( C237 C635 ) C237_=_C636( C237 C636 ) \nC237_=_C637( C237 C637 ) C237_=_C648( C237 C648 ) C237_=_C653( C237 C653 ) C237_=_C659( C237 C659 ) C237_=_C660( C237 C660 ) C237_=_C663( C237 C663 ) \nC237_=_C682( C237 C682 ) C237_=_C683( C237 C683 ) C237_=_C687( C237 C687 ) C237_=_C691( C237 C691 ) C237_=_C692( C237 C692 ) C237_=_C696( C237 C696 ) \nC237_=_C700( C237 C700 ) C237_=_C701( C237 C701 ) C237_=_C702( C237 C702 ) C237_=_C714( C237 C714 ) C237_=_C717( C237 C717 ) C237_=_C720( C237 C720 ) \nC237_=_C721( C237 C721 ) C237_=_C724( C237 C724 ) C237_=_C726( C237 C726 ) C237_=_C730( C237 C730 ) C237_=_C733( C237 C733 ) C237_=_C734( C237 C734 ) \nC237_=_C737( C237 C737 ) C237_=_C743( C237 C743 ) C237_=_C746( C237 C746 ) C237_=_C747( C237 C747 ) C237_=_C748( C237 C748 ) C237_=_C749( C237 C749 ) \nC237_=_C750( C237 C750 ) C237_=_C757( C237 C757 ) C237_=_C759( C237 C759 ) C237_=_C765( C237 C765 ) C237_=_C766( C237 C766 ) C237_=_C772( C237 C772 ) \nC237_=_C774( C237 C774 ) C237_=_C783( C237 C783 ) C237_=_C784( C237 C784 ) C237_=_C791( C237 C791 ) C237_=_C795( C237 C795 ) C237_=_C798( C237 C798 ) \nC239_=_C240( C239 C240 ) C239_=_C242( C239 C242 ) C239_=_C243( C239 C243 ) C239_=_C246( C239 C246 ) C239_=_C256( C239 C256 ) C239_=_C257( C239 C257 ) \nC239_=_C258( C239 C258 ) C239_=_C259( C239 C259 ) C239_=_C260( C239 C260 ) C239_=_C285( C239 C285 ) C239_=_C291( C239 C291 ) C239_=_C300( C239 C300 ) \nC239_=_C301( C239 C301 ) C239_=_C314( C239 C314 ) C239_=_C319( C239 C319 ) C239_=_C340( C239 C340 ) C239_=_C352( C239 C352 ) C239_=_C375( C239 C375 ) \nC239_=_C380( C239 C380 ) C239_=_C384( C239 C384 ) C239_=_C394( C239 C394 ) C239_=_C405( C239 C405 ) C239_=_C406( C239 C406 ) C239_=_C407( C239 C407 ) \nC239_=_C408( C239 C408 ) C239_=_C409( C239 C409 ) C239_=_C410( C239 C410 ) C239_=_C411( C239 C411 ) C239_=_C422( C239 C422 ) C239_=_C424( C239 C424 ) \nC239_=_C425( C239 C425 ) C239_=_C426( C239 C426 ) C239_=_C427( C239 C427 ) C239_=_C431( C239 C431 ) C239_=_C447( C239 C447 ) C239_=_C454( C239 C454 ) \nC239_=_C455( C239 C455 ) C239_=_C478( C239 C478 ) C239_=_C485( C239 C485 ) C239_=_C488( C239 C488 ) C239_=_C491( C239 C491 ) C239_=_C494( C239 C494 ) \nC239_=_C502( C239 C502 ) C239_=_C503( C239 C503 ) C239_=_C504( C239 C504 ) C239_=_C506( C239 C506 ) C239_=_C514( C239 C514 ) C239_=_C519( C239 C519 ) \nC239_=_C536( C239 C536 ) C239_=_C537( C239 C537 ) C239_=_C538( C239 C538 ) C239_=_C550( C239 C550 ) C239_=_C551( C239 C551 ) C239_=_C552( C239 C552 ) \nC239_=_C553( C239 C553 ) C239_=_C554( C239 C554 ) C239_=_C555( C239 C555 ) C239_=_C559( C239 C559 ) C239_=_C561( C239 C561 ) C239_=_C566( C239 C566 ) \nC239_=_C567( C239 C567 ) C239_=_C568( C239 C568 ) C239_=_C569( C239 C569 ) C239_=_C570( C239 C570 ) C239_=_C586( C239 C586 ) C239_=_C612( C239 C612 ) \nC239_=_C616( C239 C616 ) C239_=_C627( C239 C627 ) C239_=_C634( C239 C634 ) C239_=_C638( C239 C638 ) C239_=_C639( C239 C639 ) C239_=_C640( C239 C640 ) \nC239_=_C643( C239 C643 ) C239_=_C644( C239 C644 ) C239_=_C649( C239 C649 ) C239_=_C650( C239 C650 ) C239_=_C651( C239 C651 ) C239_=_C652( C239 C652 ) \nC239_=_C653( C239 C653 ) C239_=_C661( C239 C661 ) C239_=_C663( C239 C663 ) C239_=_C669( C239 C669 ) C239_=_C674( C239 C674 ) C239_=_C679( C239 C679 ) \nC239_=_C691( C239 C691 ) C239_=_C693( C239 C693 ) C239_=_C703( C239 C703 ) C239_=_C704( C239 C704 ) C239_=_C705( C239 C705 ) C239_=_C710( C239 C710 ) \nC239_=_C715( C239 C715 ) C239_=_C716( C239 C716 ) C239_=_C721( C239 C721 ) C239_=_C738( C239 C738 ) C239_=_C739( C239 C739 ) C239_=_C742( C239 C742 ) \nC239_=_C744( C239 C744 ) C239_=_C750( C239 C750 ) C239_=_C751( C239 C751 ) C239_=_C753( C239 C753 ) C239_=_C757( C239 C757 ) C239_=_C758( C239 C758 ) \nC239_=_C759( C239 C759 ) C239_=_C763( C239 C763 ) C239_=_C765( C239 C765 ) C239_=_C766( C239 C766 ) C239_=_C771( C239 C771 ) C239_=_C772( C239 C772 ) \nC239_=_C783( C239 C783 ) C239_=_C784( C239 C784 ) C239_=_C785( C239 C785 ) C239_=_C786( C239 C786 ) C239_=_C787( C239 C787 ) C239_=_C792( C239 C792 ) \nC239_=_C797( C239 C797 ) C240_=_C242( C240 C242 ) C240_=_C243( C240 C243 ) C240_=_C256( C240 C256 ) C240_=_C257( C240 C257 ) C240_=_C258( C240 C258 ) \nC240_=_C259( C240 C259 ) C240_=_C260( C240 C260 ) C240_=_C283( C240 C283 ) C240_=_C287( C240 C287 ) C240_=_C302( C240 C302 ) C240_=_C332( C240 C332 ) \nC240_=_C353( C240 C353 ) C240_=_C356( C240 C356 ) C240_=_C383( C240 C383 ) C240_=_C402( C240 C402 ) C240_=_C404( C240 C404 ) C240_=_C405( C240 C405 ) \nC240_=_C406( C240 C406 ) C240_=_C407( C240 C407 ) C240_=_C408( C240 C408 ) C240_=_C409( C240 C409 ) C240_=_C410( C240 C410 ) C240_=_C411( C240 C411 ) \nC240_=_C419( C240 C419 ) C240_=_C424( C240 C424 ) C240_=_C425( C240 C425 ) C240_=_C426( C240 C426 ) C240_=_C427( C240 C427 ) C240_=_C447( C240 C447 ) \nC240_=_C476( C240 C476 ) C240_=_C481( C240 C481 ) C240_=_C490( C240 C490 ) C240_=_C498( C240 C498 ) C240_=_C500( C240 C500 ) C240_=_C501( C240 C501 ) \nC240_=_C524( C240 C524 ) C240_=_C531( C240 C531 ) C240_=_C537( C240 C537 ) C240_=_C539( C240 C539 ) C240_=_C544( C240 C544 ) C240_=_C549( C240 C549 ) \nC240_=_C550( C240 C550 ) C240_=_C551( C240 C551 ) C240_=_C552( C240 C552 ) C240_=_C553( C240 C553 ) C240_=_C554( C240 C554 ) C240_=_C558( C240 C558 ) \nC240_=_C561( C240 C561 ) C240_=_C566( C240 C566 ) C240_=_C567( C240 C567 ) C240_=_C568( C240 C568 ) C240_=_C569( C240 C569 ) C240_=_C570( C240 C570 ) \nC240_=_C598( C240 C598 ) C240_=_C612( C240 C612 ) C240_=_C617( C240 C617 ) C240_=_C620( C240 C620 ) C240_=_C624( C240 C624 ) C240_=_C628( C240 C628 ) \nC240_=_C630( C240 C630 ) C240_=_C638( C240 C638 ) C240_=_C639( C240 C639 ) C240_=_C640( C240 C640 ) C240_=_C644( C240 C644 ) C240_=_C649( C240 C649 ) \nC240_=_C650( C240 C650 ) C240_=_C651( C240 C651 ) C240_=_C652( C240 C652 ) C240_=_C653( C240 C653 ) C240_=_C656( C240 C656 ) C240_=_C662( C240 C662 ) \nC240_=_C666( C240 C666 ) C240_=_C673( C240 C673 ) C240_=_C675( C240 C675 ) C240_=_C677( C240 C677 ) C240_=_C681( C240 C681 ) C240_=_C703( C240 C703 ) \nC240_=_C709( C240 C709 ) C240_=_C710( C240 C710 ) C240_=_C711( C240 C711 ) C240_=_C712( C240 C712 ) C240_=_C713( C240 C713 ) C240_=_C715( C240 C715 ) \nC240_=_C716( C240 C716 ) C240_=_C718( C240 C718 ) C240_=_C721( C240 C721 ) C240_=_C722( C240 C722 ) C240_=_C729( C240 C729 ) C240_=_C739( C240 C739 ) \nC240_=_C743( C240 C743 ) C240_=_C750( C240 C750 ) C240_=_C751( C240 C751 ) C240_=_C752( C240 C752 ) C240_=_C753( C240 C753 ) C240_=_C755( C240 C755 ) \nC240_=_C757( C240 C757 ) C240_=_C758( C240 C758 ) C240_=_C759( C240 C759 ) C240_=_C762( C240 C762 ) C240_=_C769( C240 C769 ) C240_=_C771( C240 C771 ) \nC240_=_C783( C240 C783 ) C240_=_C785( C240 C785 ) C240_=_C792( C240 C792 ) C240_=_C793( C240 C793 ) C240_=_C794( C240 C794 ) C242_=_C243( C242 C243 ) \nC242_=_C250( C242 C250 ) C242_=_C256( C242 C256 ) C242_=_C257( C242 C257 ) C242_=_C267( C242 C267 ) C242_=_C274( C242 C274 ) C242_=_C309( C242 C309 ) \nC242_=_C322( C242 C322 ) C242_=_C334( C242 C334 ) C242_=_C337( C242 C337 ) C242_=_C346( C242 C346 ) C242_=_C352( C242 C352 ) C242_=_C357( C242 C357 ) \nC242_=_C364( C242 C364 ) C242_=_C372( C242 C372 ) C242_=_C385( C242 C385 ) C242_=_C394( C242 C394 ) C242_=_C395( C242 C395 ) C242_=_C404( C242 C404 ) \nC242_=_C405( C242 C405 ) C242_=_C406( C242 C406 ) C242_=_C407( C242 C407 ) C242_=_C408( C242 C408 ) C242_=_C409( C242 C409 ) C242_=_C410( C242 C410 ) \nC242_=_C412( C242 C412 ) C242_=_C418( C242 C418 ) C242_=_C419( C242 C419 ) C242_=_C425( C242 C425 ) C242_=_C442( C242 C442 ) C242_=_C450( C242 C450 ) \nC242_=_C455( C242 C455 ) C242_=_C459( C242 C459 ) C242_=_C473( C242 C473 ) C242_=_C476( C242 C476 ) C242_=_C479( C242 C479 ) C242_=_C500( C242 C500 ) \nC242_=_C501( C242 C501 ) C242_=_C504( C242 C504 ) C242_=_C506( C242 C506 ) C242_=_C511( C242 C511 ) C242_=_C514( C242 C514 ) C242_=_C515( C242 C515 ) \nC242_=_C522( C242 C522 ) C242_=_C532( C242 C532 ) C242_=_C535( C242 C535 ) C242_=_C536( C242 C536 ) C242_=_C537( C242 C537 ) C242_=_C542( C242 C542 ) \nC242_=_C550(</w:t>
      </w:r>
    </w:p>
    <w:p>
      <w:pPr>
        <w:pStyle w:val="PreformattedText"/>
        <w:bidi w:val="0"/>
        <w:spacing w:before="0" w:after="0"/>
        <w:jc w:val="left"/>
        <w:rPr/>
      </w:pPr>
      <w:r>
        <w:rPr/>
        <w:t xml:space="preserve"> </w:t>
      </w:r>
      <w:r>
        <w:rPr/>
        <w:t>C242 C550 ) C242_=_C551( C242 C551 ) C242_=_C552( C242 C552 ) C242_=_C553( C242 C553 ) C242_=_C554( C242 C554 ) C242_=_C559( C242 C559 ) \nC242_=_C563( C242 C563 ) C242_=_C581( C242 C581 ) C242_=_C582( C242 C582 ) C242_=_C591( C242 C591 ) C242_=_C593( C242 C593 ) C242_=_C609( C242 C609 ) \nC242_=_C613( C242 C613 ) C242_=_C620( C242 C620 ) C242_=_C626( C242 C626 ) C242_=_C629( C242 C629 ) C242_=_C631( C242 C631 ) C242_=_C638( C242 C638 ) \nC242_=_C639( C242 C639 ) C242_=_C640( C242 C640 ) C242_=_C643( C242 C643 ) C242_=_C647( C242 C647 ) C242_=_C657( C242 C657 ) C242_=_C659( C242 C659 ) \nC242_=_C660( C242 C660 ) C242_=_C674( C242 C674 ) C242_=_C688( C242 C688 ) C242_=_C695( C242 C695 ) C242_=_C696( C242 C696 ) C242_=_C703( C242 C703 ) \nC242_=_C705( C242 C705 ) C242_=_C709( C242 C709 ) C242_=_C713( C242 C713 ) C242_=_C717( C242 C717 ) C242_=_C727( C242 C727 ) C242_=_C732( C242 C732 ) \nC242_=_C735( C242 C735 ) C242_=_C737( C242 C737 ) C242_=_C740( C242 C740 ) C242_=_C743( C242 C743 ) C242_=_C746( C242 C746 ) C242_=_C750( C242 C750 ) \nC242_=_C752( C242 C752 ) C242_=_C758( C242 C758 ) C242_=_C760( C242 C760 ) C242_=_C763( C242 C763 ) C242_=_C768( C242 C768 ) C242_=_C769( C242 C769 ) \nC242_=_C775( C242 C775 ) C242_=_C776( C242 C776 ) C242_=_C777( C242 C777 ) C242_=_C778( C242 C778 ) C242_=_C783( C242 C783 ) C242_=_C785( C242 C785 ) \nC242_=_C789( C242 C789 ) C242_=_C792( C242 C792 ) C242_=_C794( C242 C794 ) C242_=_C796( C242 C796 ) C243_=_C277( C243 C277 ) C243_=_C298( C243 C298 ) \nC243_=_C302( C243 C302 ) C243_=_C313( C243 C313 ) C243_=_C324( C243 C324 ) C243_=_C333( C243 C333 ) C243_=_C344( C243 C344 ) C243_=_C346( C243 C346 ) \nC243_=_C356( C243 C356 ) C243_=_C361( C243 C361 ) C243_=_C366( C243 C366 ) C243_=_C369( C243 C369 ) C243_=_C385( C243 C385 ) C243_=_C388( C243 C388 ) \nC243_=_C389( C243 C389 ) C243_=_C396( C243 C396 ) C243_=_C397( C243 C397 ) C243_=_C405( C243 C405 ) C243_=_C406( C243 C406 ) C243_=_C407( C243 C407 ) \nC243_=_C408( C243 C408 ) C243_=_C409( C243 C409 ) C243_=_C410( C243 C410 ) C243_=_C424( C243 C424 ) C243_=_C425( C243 C425 ) C243_=_C436( C243 C436 ) \nC243_=_C438( C243 C438 ) C243_=_C458( C243 C458 ) C243_=_C471( C243 C471 ) C243_=_C474( C243 C474 ) C243_=_C484( C243 C484 ) C243_=_C493( C243 C493 ) \nC243_=_C496( C243 C496 ) C243_=_C499( C243 C499 ) C243_=_C500( C243 C500 ) C243_=_C516( C243 C516 ) C243_=_C518( C243 C518 ) C243_=_C521( C243 C521 ) \nC243_=_C523( C243 C523 ) C243_=_C530( C243 C530 ) C243_=_C532( C243 C532 ) C243_=_C535( C243 C535 ) C243_=_C537( C243 C537 ) C243_=_C540( C243 C540 ) \nC243_=_C541( C243 C541 ) C243_=_C542( C243 C542 ) C243_=_C548( C243 C548 ) C243_=_C549( C243 C549 ) C243_=_C550( C243 C550 ) C243_=_C551( C243 C551 ) \nC243_=_C552( C243 C552 ) C243_=_C553( C243 C553 ) C243_=_C554( C243 C554 ) C243_=_C555( C243 C555 ) C243_=_C557( C243 C557 ) C243_=_C562( C243 C562 ) \nC243_=_C578( C243 C578 ) C243_=_C584( C243 C584 ) C243_=_C596( C243 C596 ) C243_=_C601( C243 C601 ) C243_=_C606( C243 C606 ) C243_=_C612( C243 C612 ) \nC243_=_C624( C243 C624 ) C243_=_C631( C243 C631 ) C243_=_C632( C243 C632 ) C243_=_C636( C243 C636 ) C243_=_C637( C243 C637 ) C243_=_C638( C243 C638 ) \nC243_=_C639( C243 C639 ) C243_=_C640( C243 C640 ) C243_=_C641( C243 C641 ) C243_=_C650( C243 C650 ) C243_=_C660( C243 C660 ) C243_=_C671( C243 C671 ) \nC243_=_C681( C243 C681 ) C243_=_C683( C243 C683 ) C243_=_C686( C243 C686 ) C243_=_C693( C243 C693 ) C243_=_C695( C243 C695 ) C243_=_C703( C243 C703 ) \nC243_=_C706( C243 C706 ) C243_=_C710( C243 C710 ) C243_=_C721( C243 C721 ) C243_=_C722( C243 C722 ) C243_=_C748( C243 C748 ) C243_=_C749( C243 C749 ) \nC243_=_C750( C243 C750 ) C243_=_C753( C243 C753 ) C243_=_C757( C243 C757 ) C243_=_C767( C243 C767 ) C243_=_C771( C243 C771 ) C243_=_C772( C243 C772 ) \nC243_=_C773( C243 C773 ) C243_=_C775( C243 C775 ) C243_=_C776( C243 C776 ) C243_=_C779( C243 C779 ) C243_=_C781( C243 C781 ) C243_=_C782( C243 C782 ) \nC243_=_C783( C243 C783 ) C243_=_C784( C243 C784 ) C243_=_C785( C243 C785 ) C243_=_C787( C243 C787 ) C243_=_C791( C243 C791 ) C243_=_C792( C243 C792 ) \nC243_=_C793( C243 C793 ) C243_=_C795( C243 C795 ) C243_=_C796( C243 C796 ) C243_=_C797( C243 C797 ) C244_=_C245( C244 C245 ) C244_=_C246( C244 C246 ) \nC244_=_C247( C244 C247 ) C244_=_C248( C244 C248 ) C244_=_C249( C244 C249 ) C244_=_C250( C244 C250 ) C244_=_C251( C244 C251 ) C244_=_C252( C244 C252 ) \nC244_=_C253( C244 C253 ) C244_=_C254( C244 C254 ) C244_=_C270( C244 C270 ) C244_=_C271( C244 C271 ) C244_=_C272( C244 C272 ) C244_=_C303( C244 C303 ) \nC244_=_C304( C244 C304 ) C244_=_C316( C244 C316 ) C244_=_C318( C244 C318 ) C244_=_C325( C244 C325 ) C244_=_C397( C244 C397 ) C244_=_C398( C244 C398 ) \nC244_=_C401( C244 C401 ) C244_=_C411( C244 C411 ) C244_=_C412( C244 C412 ) C244_=_C413( C244 C413 ) C244_=_C430( C244 C430 ) C244_=_C431( C244 C431 ) \nC244_=_C435( C244 C435 ) C244_=_C436( C244 C436 ) C244_=_C437( C244 C437 ) C244_=_C438( C244 C438 ) C244_=_C443( C244 C443 ) C244_=_C462( C244 C462 ) \nC244_=_C465( C244 C465 ) C244_=_C473( C244 C473 ) C244_=_C474( C244 C474 ) C244_=_C481( C244 C481 ) C244_=_C482( C244 C482 ) C244_=_C490( C244 C490 ) \nC244_=_C495( C244 C495 ) C244_=_C496( C244 C496 ) C244_=_C497( C244 C497 ) C244_=_C543( C244 C543 ) C244_=_C545( C244 C545 ) C244_=_C555( C244 C555 ) \nC244_=_C556( C244 C556 ) C244_=_C557( C244 C557 ) C244_=_C558( C244 C558 ) C244_=_C559( C244 C559 ) C244_=_C560( C244 C560 ) C244_=_C562( C244 C562 ) \nC244_=_C571( C244 C571 ) C244_=_C576( C244 C576 ) C244_=_C578( C244 C578 ) C244_=_C582( C244 C582 ) C244_=_C583( C244 C583 ) C244_=_C584( C244 C584 ) \nC244_=_C585( C244 C585 ) C244_=_C586( C244 C586 ) C244_=_C590( C244 C590 ) C244_=_C593( C244 C593 ) C244_=_C596( C244 C596 ) C244_=_C609( C244 C609 ) \nC244_=_C611( C244 C611 ) C244_=_C638( C244 C638 ) C244_=_C639( C244 C639 ) C244_=_C641( C244 C641 ) C244_=_C642( C244 C642 ) C244_=_C643( C244 C643 ) \nC244_=_C656( C244 C656 ) C244_=_C657( C244 C657 ) C244_=_C658( C244 C658 ) C244_=_C659( C244 C659 ) C244_=_C660( C244 C660 ) C244_=_C673( C244 C673 ) \nC244_=_C677( C244 C677 ) C244_=_C679( C244 C679 ) C244_=_C682( C244 C682 ) C244_=_C683( C244 C683 ) C244_=_C690( C244 C690 ) C244_=_C704( C244 C704 ) \nC244_=_C705( C244 C705 ) C244_=_C706( C244 C706 ) C244_=_C707( C244 C707 ) C244_=_C708( C244 C708 ) C244_=_C709( C244 C709 ) C244_=_C710( C244 C710 ) \nC244_=_C712( C244 C712 ) C244_=_C717( C244 C717 ) C244_=_C720( C244 C720 ) C244_=_C721( C244 C721 ) C244_=_C722( C244 C722 ) C244_=_C726( C244 C726 ) \nC244_=_C737( C244 C737 ) C244_=_C739( C244 C739 ) C244_=_C747( C244 C747 ) C244_=_C749( C244 C749 ) C244_=_C751( C244 C751 ) C244_=_C752( C244 C752 ) \nC244_=_C753( C244 C753 ) C244_=_C754( C244 C754 ) C244_=_C755( C244 C755 ) C244_=_C763( C244 C763 ) C244_=_C764( C244 C764 ) C244_=_C765( C244 C765 ) \nC244_=_C766( C244 C766 ) C244_=_C783( C244 C783 ) C244_=_C787( C244 C787 ) C244_=_C795( C244 C795 ) C245_=_C246( C245 C246 ) C245_=_C247( C245 C247 ) \nC245_=_C248( C245 C248 ) C245_=_C249( C245 C249 ) C245_=_C250( C245 C250 ) C245_=_C251( C245 C251 ) C245_=_C252( C245 C252 ) C245_=_C253( C245 C253 ) \nC245_=_C258( C245 C258 ) C245_=_C261( C245 C261 ) C245_=_C277( C245 C277 ) C245_=_C278( C245 C278 ) C245_=_C279( C245 C279 ) C245_=_C280( C245 C280 ) \nC245_=_C281( C245 C281 ) C245_=_C282( C245 C282 ) C245_=_C283( C245 C283 ) C245_=_C284( C245 C284 ) C245_=_C285( C245 C285 ) C245_=_C321( C245 C321 ) \nC245_=_C325( C245 C325 ) C245_=_C333( C245 C333 ) C245_=_C334( C245 C334 ) C245_=_C335( C245 C335 ) C245_=_C336( C245 C336 ) C245_=_C343( C245 C343 ) \nC245_=_C359( C245 C359 ) C245_=_C363( C245 C363 ) C245_=_C387( C245 C387 ) C245_=_C394( C245 C394 ) C245_=_C411( C245 C411 ) C245_=_C412( C245 C412 ) \nC245_=_C413( C245 C413 ) C245_=_C419( C245 C419 ) C245_=_C425( C245 C425 ) C245_=_C435( C245 C435 ) C245_=_C440( C245 C440 ) C245_=_C442( C245 C442 ) \nC245_=_C443( C245 C443 ) C245_=_C444( C245 C444 ) C245_=_C445( C245 C445 ) C245_=_C446( C245 C446 ) C245_=_C447( C245 C447 ) C245_=_C448( C245 C448 ) \nC245_=_C451( C245 C451 ) C245_=_C461( C245 C461 ) C245_=_C466( C245 C466 ) C245_=_C475( C245 C475 ) C245_=_C495( C245 C495 ) C245_=_C499( C245 C499 ) \nC245_=_C500( C245 C500 ) C245_=_C501( C245 C501 ) C245_=_C502( C245 C502 ) C245_=_C507( C245 C507 ) C245_=_C510( C245 C510 ) C245_=_C511( C245 C511 ) \nC245_=_C531( C245 C531 ) C245_=_C555( C245 C555 ) C245_=_C556( C245 C556 ) C245_=_C557( C245 C557 ) C245_=_C558( C245 C558 ) C245_=_C559( C245 C559 ) \nC245_=_C560( C245 C560 ) C245_=_C562( C245 C562 ) C245_=_C563( C245 C563 ) C245_=_C579( C245 C579 ) C245_=_C589( C245 C589 ) C245_=_C590( C245 C590 ) \nC245_=_C591( C245 C591 ) C245_=_C596( C245 C596 ) C245_=_C599( C245 C599 ) C245_=_C605( C245 C605 ) C245_=_C617( C245 C617 ) C245_=_C620( C245 C620 ) \nC245_=_C632( C245 C632 ) C245_=_C635( C245 C635 ) C245_=_C638( C245 C638 ) C245_=_C640( C245 C640 ) C245_=_C641( C245 C641 ) C245_=_C642( C245 C642 ) \nC245_=_C643( C245 C643 ) C245_=_C645( C245 C645 ) C245_=_C650( C245 C650 ) C245_=_C665( C245 C665 ) C245_=_C666( C245 C666 ) C245_=_C672( C245 C672 ) \nC245_=_C675( C245 C675 ) C245_=_C684( C245 C684 ) C245_=_C687( C245 C687 ) C245_=_C689( C245 C689 ) C245_=_C690( C245 C690 ) C245_=_C692( C245 C692 ) \nC245_=_C693( C245 C693 ) C245_=_C702( C245 C702 ) C245_=_C703( C245 C703 ) C245_=_C704( C245 C704 ) C245_=_C705( C245 C705 ) C245_=_C706( C245 C706 ) \nC245_=_C707( C245 C707 ) C245_=_C708( C245 C708 ) C245_=_C709( C245 C709 ) C245_=_C716( C245 C716 ) C245_=_C717( C245 C717 ) C245_=_C720( C245 C720 ) \nC245_=_C723( C245 C723 ) C245_=_C724( C245 C724 ) C245_=_C725( C245 C725 ) C245_=_C728( C245 C728 ) C245_=_C729( C245 C729 ) C245_=_C733( C245 C733 ) \nC245_=_C741( C245 C741 ) C245_=_C751( C245 C751 ) C245_=_C752( C245 C752 ) C245_=_C764( C245 C764 ) C245_=_C766( C245 C766 ) C245_=_C767( C245 C767 ) \nC245_=_C768( C245 C768 ) C245_=_C780(</w:t>
      </w:r>
    </w:p>
    <w:p>
      <w:pPr>
        <w:pStyle w:val="PreformattedText"/>
        <w:bidi w:val="0"/>
        <w:spacing w:before="0" w:after="0"/>
        <w:jc w:val="left"/>
        <w:rPr/>
      </w:pPr>
      <w:r>
        <w:rPr/>
        <w:t xml:space="preserve"> </w:t>
      </w:r>
      <w:r>
        <w:rPr/>
        <w:t>C245 C780 ) C245_=_C784( C245 C784 ) C245_=_C789( C245 C789 ) C245_=_C798( C245 C798 ) C246_=_C247( C246 C247 ) \nC246_=_C248( C246 C248 ) C246_=_C249( C246 C249 ) C246_=_C250( C246 C250 ) C246_=_C251( C246 C251 ) C246_=_C252( C246 C252 ) C246_=_C253( C246 C253 ) \nC246_=_C280( C246 C280 ) C246_=_C291( C246 C291 ) C246_=_C298( C246 C298 ) C246_=_C300( C246 C300 ) C246_=_C314( C246 C314 ) C246_=_C322( C246 C322 ) \nC246_=_C325( C246 C325 ) C246_=_C348( C246 C348 ) C246_=_C352( C246 C352 ) C246_=_C354( C246 C354 ) C246_=_C355( C246 C355 ) C246_=_C356( C246 C356 ) \nC246_=_C357( C246 C357 ) C246_=_C380( C246 C380 ) C246_=_C384( C246 C384 ) C246_=_C404( C246 C404 ) C246_=_C406( C246 C406 ) C246_=_C411( C246 C411 ) \nC246_=_C412( C246 C412 ) C246_=_C413( C246 C413 ) C246_=_C422( C246 C422 ) C246_=_C429( C246 C429 ) C246_=_C431( C246 C431 ) C246_=_C443( C246 C443 ) \nC246_=_C454( C246 C454 ) C246_=_C458( C246 C458 ) C246_=_C460( C246 C460 ) C246_=_C461( C246 C461 ) C246_=_C462( C246 C462 ) C246_=_C475( C246 C475 ) \nC246_=_C478( C246 C478 ) C246_=_C485( C246 C485 ) C246_=_C491( C246 C491 ) C246_=_C502( C246 C502 ) C246_=_C503( C246 C503 ) C246_=_C504( C246 C504 ) \nC246_=_C508( C246 C508 ) C246_=_C509( C246 C509 ) C246_=_C520( C246 C520 ) C246_=_C521( C246 C521 ) C246_=_C522( C246 C522 ) C246_=_C523( C246 C523 ) \nC246_=_C537( C246 C537 ) C246_=_C538( C246 C538 ) C246_=_C546( C246 C546 ) C246_=_C547( C246 C547 ) C246_=_C550( C246 C550 ) C246_=_C555( C246 C555 ) \nC246_=_C556( C246 C556 ) C246_=_C557( C246 C557 ) C246_=_C558( C246 C558 ) C246_=_C559( C246 C559 ) C246_=_C560( C246 C560 ) C246_=_C585( C246 C585 ) \nC246_=_C586( C246 C586 ) C246_=_C587( C246 C587 ) C246_=_C593( C246 C593 ) C246_=_C595( C246 C595 ) C246_=_C596( C246 C596 ) C246_=_C597( C246 C597 ) \nC246_=_C603( C246 C603 ) C246_=_C608( C246 C608 ) C246_=_C627( C246 C627 ) C246_=_C635( C246 C635 ) C246_=_C639( C246 C639 ) C246_=_C641( C246 C641 ) \nC246_=_C642( C246 C642 ) C246_=_C643( C246 C643 ) C246_=_C652( C246 C652 ) C246_=_C655( C246 C655 ) C246_=_C657( C246 C657 ) C246_=_C661( C246 C661 ) \nC246_=_C662( C246 C662 ) C246_=_C664( C246 C664 ) C246_=_C669( C246 C669 ) C246_=_C670( C246 C670 ) C246_=_C672( C246 C672 ) C246_=_C673( C246 C673 ) \nC246_=_C674( C246 C674 ) C246_=_C682( C246 C682 ) C246_=_C686( C246 C686 ) C246_=_C690( C246 C690 ) C246_=_C691( C246 C691 ) C246_=_C693( C246 C693 ) \nC246_=_C697( C246 C697 ) C246_=_C698( C246 C698 ) C246_=_C704( C246 C704 ) C246_=_C705( C246 C705 ) C246_=_C706( C246 C706 ) C246_=_C707( C246 C707 ) \nC246_=_C708( C246 C708 ) C246_=_C709( C246 C709 ) C246_=_C718( C246 C718 ) C246_=_C721( C246 C721 ) C246_=_C727( C246 C727 ) C246_=_C731( C246 C731 ) \nC246_=_C732( C246 C732 ) C246_=_C739( C246 C739 ) C246_=_C746( C246 C746 ) C246_=_C748( C246 C748 ) C246_=_C751( C246 C751 ) C246_=_C752( C246 C752 ) \nC246_=_C753( C246 C753 ) C246_=_C754( C246 C754 ) C246_=_C762( C246 C762 ) C246_=_C765( C246 C765 ) C246_=_C766( C246 C766 ) C246_=_C767( C246 C767 ) \nC246_=_C772( C246 C772 ) C246_=_C773( C246 C773 ) C246_=_C774( C246 C774 ) C246_=_C775( C246 C775 ) C246_=_C777( C246 C777 ) C246_=_C784( C246 C784 ) \nC246_=_C787( C246 C787 ) C246_=_C791( C246 C791 ) C246_=_C797( C246 C797 ) C247_=_C248( C247 C248 ) C247_=_C249( C247 C249 ) C247_=_C250( C247 C250 ) \nC247_=_C251( C247 C251 ) C247_=_C252( C247 C252 ) C247_=_C253( C247 C253 ) C247_=_C288( C247 C288 ) C247_=_C289( C247 C289 ) C247_=_C300( C247 C300 ) \nC247_=_C301( C247 C301 ) C247_=_C302( C247 C302 ) C247_=_C303( C247 C303 ) C247_=_C310( C247 C310 ) C247_=_C312( C247 C312 ) C247_=_C313( C247 C313 ) \nC247_=_C314( C247 C314 ) C247_=_C315( C247 C315 ) C247_=_C335( C247 C335 ) C247_=_C354( C247 C354 ) C247_=_C370( C247 C370 ) C247_=_C403( C247 C403 ) \nC247_=_C411( C247 C411 ) C247_=_C412( C247 C412 ) C247_=_C413( C247 C413 ) C247_=_C416( C247 C416 ) C247_=_C428( C247 C428 ) C247_=_C429( C247 C429 ) \nC247_=_C430( C247 C430 ) C247_=_C439( C247 C439 ) C247_=_C448( C247 C448 ) C247_=_C457( C247 C457 ) C247_=_C460( C247 C460 ) C247_=_C465( C247 C465 ) \nC247_=_C466( C247 C466 ) C247_=_C469( C247 C469 ) C247_=_C472( C247 C472 ) C247_=_C480( C247 C480 ) C247_=_C507( C247 C507 ) C247_=_C524( C247 C524 ) \nC247_=_C534( C247 C534 ) C247_=_C555( C247 C555 ) C247_=_C556( C247 C556 ) C247_=_C557( C247 C557 ) C247_=_C558( C247 C558 ) C247_=_C559( C247 C559 ) \nC247_=_C560( C247 C560 ) C247_=_C575( C247 C575 ) C247_=_C592( C247 C592 ) C247_=_C595( C247 C595 ) C247_=_C598( C247 C598 ) C247_=_C606( C247 C606 ) \nC247_=_C622( C247 C622 ) C247_=_C627( C247 C627 ) C247_=_C631( C247 C631 ) C247_=_C634( C247 C634 ) C247_=_C641( C247 C641 ) C247_=_C642( C247 C642 ) \nC247_=_C643( C247 C643 ) C247_=_C646( C247 C646 ) C247_=_C650( C247 C650 ) C247_=_C651( C247 C651 ) C247_=_C658( C247 C658 ) C247_=_C665( C247 C665 ) \nC247_=_C667( C247 C667 ) C247_=_C672( C247 C672 ) C247_=_C674( C247 C674 ) C247_=_C675( C247 C675 ) C247_=_C676( C247 C676 ) C247_=_C680( C247 C680 ) \nC247_=_C681( C247 C681 ) C247_=_C701( C247 C701 ) C247_=_C703( C247 C703 ) C247_=_C704( C247 C704 ) C247_=_C705( C247 C705 ) C247_=_C706( C247 C706 ) \nC247_=_C707( C247 C707 ) C247_=_C708( C247 C708 ) C247_=_C709( C247 C709 ) C247_=_C710( C247 C710 ) C247_=_C718( C247 C718 ) C247_=_C719( C247 C719 ) \nC247_=_C723( C247 C723 ) C247_=_C724( C247 C724 ) C247_=_C727( C247 C727 ) C247_=_C730( C247 C730 ) C247_=_C731( C247 C731 ) C247_=_C733( C247 C733 ) \nC247_=_C736( C247 C736 ) C247_=_C751( C247 C751 ) C247_=_C752( C247 C752 ) C247_=_C759( C247 C759 ) C247_=_C768( C247 C768 ) C247_=_C776( C247 C776 ) \nC247_=_C778( C247 C778 ) C247_=_C786( C247 C786 ) C247_=_C791( C247 C791 ) C247_=_C793( C247 C793 ) C247_=_C794( C247 C794 ) C247_=_C795( C247 C795 ) \nC248_=_C249( C248 C249 ) C248_=_C250( C248 C250 ) C248_=_C251( C248 C251 ) C248_=_C252( C248 C252 ) C248_=_C253( C248 C253 ) C248_=_C254( C248 C254 ) \nC248_=_C266( C248 C266 ) C248_=_C278( C248 C278 ) C248_=_C279( C248 C279 ) C248_=_C294( C248 C294 ) C248_=_C296( C248 C296 ) C248_=_C303( C248 C303 ) \nC248_=_C305( C248 C305 ) C248_=_C318( C248 C318 ) C248_=_C321( C248 C321 ) C248_=_C325( C248 C325 ) C248_=_C326( C248 C326 ) C248_=_C327( C248 C327 ) \nC248_=_C328( C248 C328 ) C248_=_C330( C248 C330 ) C248_=_C331( C248 C331 ) C248_=_C332( C248 C332 ) C248_=_C354( C248 C354 ) C248_=_C358( C248 C358 ) \nC248_=_C379( C248 C379 ) C248_=_C389( C248 C389 ) C248_=_C398( C248 C398 ) C248_=_C411( C248 C411 ) C248_=_C412( C248 C412 ) C248_=_C413( C248 C413 ) \nC248_=_C441( C248 C441 ) C248_=_C450( C248 C450 ) C248_=_C456( C248 C456 ) C248_=_C457( C248 C457 ) C248_=_C462( C248 C462 ) C248_=_C465( C248 C465 ) \nC248_=_C490( C248 C490 ) C248_=_C495( C248 C495 ) C248_=_C496( C248 C496 ) C248_=_C497( C248 C497 ) C248_=_C498( C248 C498 ) C248_=_C523( C248 C523 ) \nC248_=_C526( C248 C526 ) C248_=_C527( C248 C527 ) C248_=_C530( C248 C530 ) C248_=_C541( C248 C541 ) C248_=_C545( C248 C545 ) C248_=_C551( C248 C551 ) \nC248_=_C555( C248 C555 ) C248_=_C556( C248 C556 ) C248_=_C557( C248 C557 ) C248_=_C558( C248 C558 ) C248_=_C559( C248 C559 ) C248_=_C560( C248 C560 ) \nC248_=_C570( C248 C570 ) C248_=_C576( C248 C576 ) C248_=_C578( C248 C578 ) C248_=_C587( C248 C587 ) C248_=_C588( C248 C588 ) C248_=_C609( C248 C609 ) \nC248_=_C611( C248 C611 ) C248_=_C612( C248 C612 ) C248_=_C613( C248 C613 ) C248_=_C614( C248 C614 ) C248_=_C615( C248 C615 ) C248_=_C616( C248 C616 ) \nC248_=_C628( C248 C628 ) C248_=_C641( C248 C641 ) C248_=_C642( C248 C642 ) C248_=_C643( C248 C643 ) C248_=_C644( C248 C644 ) C248_=_C657( C248 C657 ) \nC248_=_C659( C248 C659 ) C248_=_C663( C248 C663 ) C248_=_C668( C248 C668 ) C248_=_C673( C248 C673 ) C248_=_C674( C248 C674 ) C248_=_C677( C248 C677 ) \nC248_=_C679( C248 C679 ) C248_=_C681( C248 C681 ) C248_=_C690( C248 C690 ) C248_=_C691( C248 C691 ) C248_=_C693( C248 C693 ) C248_=_C696( C248 C696 ) \nC248_=_C704( C248 C704 ) C248_=_C705( C248 C705 ) C248_=_C706( C248 C706 ) C248_=_C707( C248 C707 ) C248_=_C708( C248 C708 ) C248_=_C709( C248 C709 ) \nC248_=_C710( C248 C710 ) C248_=_C712( C248 C712 ) C248_=_C715( C248 C715 ) C248_=_C722( C248 C722 ) C248_=_C729( C248 C729 ) C248_=_C737( C248 C737 ) \nC248_=_C738( C248 C738 ) C248_=_C739( C248 C739 ) C248_=_C741( C248 C741 ) C248_=_C749( C248 C749 ) C248_=_C751( C248 C751 ) C248_=_C752( C248 C752 ) \nC248_=_C753( C248 C753 ) C248_=_C754( C248 C754 ) C248_=_C755( C248 C755 ) C248_=_C766( C248 C766 ) C248_=_C767( C248 C767 ) C248_=_C769( C248 C769 ) \nC248_=_C770( C248 C770 ) C248_=_C775( C248 C775 ) C248_=_C778( C248 C778 ) C248_=_C783( C248 C783 ) C248_=_C785( C248 C785 ) C248_=_C787( C248 C787 ) \nC248_=_C788( C248 C788 ) C248_=_C795( C248 C795 ) C248_=_C797( C248 C797 ) C249_=_C250( C249 C250 ) C249_=_C251( C249 C251 ) C249_=_C252( C249 C252 ) \nC249_=_C253( C249 C253 ) C249_=_C281( C249 C281 ) C249_=_C287( C249 C287 ) C249_=_C306( C249 C306 ) C249_=_C317( C249 C317 ) C249_=_C321( C249 C321 ) \nC249_=_C322( C249 C322 ) C249_=_C341( C249 C341 ) C249_=_C342( C249 C342 ) C249_=_C343( C249 C343 ) C249_=_C344( C249 C344 ) C249_=_C359( C249 C359 ) \nC249_=_C370( C249 C370 ) C249_=_C399( C249 C399 ) C249_=_C400( C249 C400 ) C249_=_C402( C249 C402 ) C249_=_C411( C249 C411 ) C249_=_C412( C249 C412 ) \nC249_=_C413( C249 C413 ) C249_=_C416( C249 C416 ) C249_=_C440( C249 C440 ) C249_=_C470( C249 C470 ) C249_=_C481( C249 C481 ) C249_=_C485( C249 C485 ) \nC249_=_C487( C249 C487 ) C249_=_C491( C249 C491 ) C249_=_C499( C249 C499 ) C249_=_C500( C249 C500 ) C249_=_C501( C249 C501 ) C249_=_C504( C249 C504 ) \nC249_=_C505( C249 C505 ) C249_=_C506( C249 C506 ) C249_=_C518( C249 C518 ) C249_=_C520( C249 C520 ) C249_=_C524( C249 C524 ) C249_=_C545( C249 C545 ) \nC249_=_C555( C249 C555 ) C249_=_C556( C249 C556 ) C249_=_C557( C249 C557 ) C249_=_C558( C249 C558 ) C249_=_C559( C249 C559 ) C249_=_C560( C249 C560 ) \nC249_=_C562( C249 C562 ) C249_=_C572( C249 C572 ) C249_=_C574(</w:t>
      </w:r>
    </w:p>
    <w:p>
      <w:pPr>
        <w:pStyle w:val="PreformattedText"/>
        <w:bidi w:val="0"/>
        <w:spacing w:before="0" w:after="0"/>
        <w:jc w:val="left"/>
        <w:rPr/>
      </w:pPr>
      <w:r>
        <w:rPr/>
        <w:t xml:space="preserve"> </w:t>
      </w:r>
      <w:r>
        <w:rPr/>
        <w:t>C249 C574 ) C249_=_C575( C249 C575 ) C249_=_C576( C249 C576 ) C249_=_C580( C249 C580 ) \nC249_=_C592( C249 C592 ) C249_=_C593( C249 C593 ) C249_=_C594( C249 C594 ) C249_=_C600( C249 C600 ) C249_=_C610( C249 C610 ) C249_=_C615( C249 C615 ) \nC249_=_C618( C249 C618 ) C249_=_C619( C249 C619 ) C249_=_C629( C249 C629 ) C249_=_C639( C249 C639 ) C249_=_C641( C249 C641 ) C249_=_C642( C249 C642 ) \nC249_=_C643( C249 C643 ) C249_=_C644( C249 C644 ) C249_=_C645( C249 C645 ) C249_=_C662( C249 C662 ) C249_=_C665( C249 C665 ) C249_=_C667( C249 C667 ) \nC249_=_C686( C249 C686 ) C249_=_C688( C249 C688 ) C249_=_C689( C249 C689 ) C249_=_C693( C249 C693 ) C249_=_C694( C249 C694 ) C249_=_C695( C249 C695 ) \nC249_=_C697( C249 C697 ) C249_=_C704( C249 C704 ) C249_=_C705( C249 C705 ) C249_=_C706( C249 C706 ) C249_=_C707( C249 C707 ) C249_=_C708( C249 C708 ) \nC249_=_C709( C249 C709 ) C249_=_C726( C249 C726 ) C249_=_C728( C249 C728 ) C249_=_C732( C249 C732 ) C249_=_C742( C249 C742 ) C249_=_C743( C249 C743 ) \nC249_=_C751( C249 C751 ) C249_=_C752( C249 C752 ) C249_=_C756( C249 C756 ) C249_=_C761( C249 C761 ) C249_=_C764( C249 C764 ) C249_=_C770( C249 C770 ) \nC249_=_C790( C249 C790 ) C250_=_C251( C250 C251 ) C250_=_C252( C250 C252 ) C250_=_C253( C250 C253 ) C250_=_C260( C250 C260 ) C250_=_C273( C250 C273 ) \nC250_=_C275( C250 C275 ) C250_=_C284( C250 C284 ) C250_=_C294( C250 C294 ) C250_=_C301( C250 C301 ) C250_=_C307( C250 C307 ) C250_=_C309( C250 C309 ) \nC250_=_C319( C250 C319 ) C250_=_C337( C250 C337 ) C250_=_C352( C250 C352 ) C250_=_C357( C250 C357 ) C250_=_C385( C250 C385 ) C250_=_C401( C250 C401 ) \nC250_=_C404( C250 C404 ) C250_=_C411( C250 C411 ) C250_=_C412( C250 C412 ) C250_=_C413( C250 C413 ) C250_=_C418( C250 C418 ) C250_=_C419( C250 C419 ) \nC250_=_C420( C250 C420 ) C250_=_C422( C250 C422 ) C250_=_C423( C250 C423 ) C250_=_C425( C250 C425 ) C250_=_C434( C250 C434 ) C250_=_C437( C250 C437 ) \nC250_=_C442( C250 C442 ) C250_=_C446( C250 C446 ) C250_=_C451( C250 C451 ) C250_=_C453( C250 C453 ) C250_=_C462( C250 C462 ) C250_=_C468( C250 C468 ) \nC250_=_C476( C250 C476 ) C250_=_C504( C250 C504 ) C250_=_C506( C250 C506 ) C250_=_C507( C250 C507 ) C250_=_C513( C250 C513 ) C250_=_C514( C250 C514 ) \nC250_=_C515( C250 C515 ) C250_=_C539( C250 C539 ) C250_=_C552( C250 C552 ) C250_=_C554( C250 C554 ) C250_=_C555( C250 C555 ) C250_=_C556( C250 C556 ) \nC250_=_C557( C250 C557 ) C250_=_C558( C250 C558 ) C250_=_C559( C250 C559 ) C250_=_C560( C250 C560 ) C250_=_C569( C250 C569 ) C250_=_C582( C250 C582 ) \nC250_=_C593( C250 C593 ) C250_=_C594( C250 C594 ) C250_=_C600( C250 C600 ) C250_=_C604( C250 C604 ) C250_=_C624( C250 C624 ) C250_=_C625( C250 C625 ) \nC250_=_C635( C250 C635 ) C250_=_C636( C250 C636 ) C250_=_C638( C250 C638 ) C250_=_C641( C250 C641 ) C250_=_C642( C250 C642 ) C250_=_C643( C250 C643 ) \nC250_=_C657( C250 C657 ) C250_=_C659( C250 C659 ) C250_=_C663( C250 C663 ) C250_=_C666( C250 C666 ) C250_=_C678( C250 C678 ) C250_=_C684( C250 C684 ) \nC250_=_C685( C250 C685 ) C250_=_C694( C250 C694 ) C250_=_C695( C250 C695 ) C250_=_C696( C250 C696 ) C250_=_C697( C250 C697 ) C250_=_C698( C250 C698 ) \nC250_=_C704( C250 C704 ) C250_=_C705( C250 C705 ) C250_=_C706( C250 C706 ) C250_=_C707( C250 C707 ) C250_=_C708( C250 C708 ) C250_=_C709( C250 C709 ) \nC250_=_C712( C250 C712 ) C250_=_C714( C250 C714 ) C250_=_C718( C250 C718 ) C250_=_C723( C250 C723 ) C250_=_C727( C250 C727 ) C250_=_C731( C250 C731 ) \nC250_=_C732( C250 C732 ) C250_=_C733( C250 C733 ) C250_=_C735( C250 C735 ) C250_=_C736( C250 C736 ) C250_=_C738( C250 C738 ) C250_=_C740( C250 C740 ) \nC250_=_C742( C250 C742 ) C250_=_C743( C250 C743 ) C250_=_C746( C250 C746 ) C250_=_C751( C250 C751 ) C250_=_C752( C250 C752 ) C250_=_C758( C250 C758 ) \nC250_=_C760( C250 C760 ) C250_=_C766( C250 C766 ) C250_=_C769( C250 C769 ) C250_=_C776( C250 C776 ) C250_=_C777( C250 C777 ) C250_=_C781( C250 C781 ) \nC250_=_C788( C250 C788 ) C250_=_C790( C250 C790 ) C250_=_C796( C250 C796 ) C251_=_C252( C251 C252 ) C251_=_C253( C251 C253 ) C251_=_C263( C251 C263 ) \nC251_=_C265( C251 C265 ) C251_=_C274( C251 C274 ) C251_=_C301( C251 C301 ) C251_=_C311( C251 C311 ) C251_=_C324( C251 C324 ) C251_=_C328( C251 C328 ) \nC251_=_C333( C251 C333 ) C251_=_C335( C251 C335 ) C251_=_C350( C251 C350 ) C251_=_C354( C251 C354 ) C251_=_C358( C251 C358 ) C251_=_C359( C251 C359 ) \nC251_=_C361( C251 C361 ) C251_=_C370( C251 C370 ) C251_=_C384( C251 C384 ) C251_=_C386( C251 C386 ) C251_=_C389( C251 C389 ) C251_=_C403( C251 C403 ) \nC251_=_C411( C251 C411 ) C251_=_C412( C251 C412 ) C251_=_C413( C251 C413 ) C251_=_C417( C251 C417 ) C251_=_C430( C251 C430 ) C251_=_C438( C251 C438 ) \nC251_=_C444( C251 C444 ) C251_=_C448( C251 C448 ) C251_=_C449( C251 C449 ) C251_=_C452( C251 C452 ) C251_=_C457( C251 C457 ) C251_=_C469( C251 C469 ) \nC251_=_C503( C251 C503 ) C251_=_C507( C251 C507 ) C251_=_C510( C251 C510 ) C251_=_C517( C251 C517 ) C251_=_C524( C251 C524 ) C251_=_C533( C251 C533 ) \nC251_=_C534( C251 C534 ) C251_=_C542( C251 C542 ) C251_=_C547( C251 C547 ) C251_=_C555( C251 C555 ) C251_=_C556( C251 C556 ) C251_=_C557( C251 C557 ) \nC251_=_C558( C251 C558 ) C251_=_C559( C251 C559 ) C251_=_C560( C251 C560 ) C251_=_C561( C251 C561 ) C251_=_C568( C251 C568 ) C251_=_C570( C251 C570 ) \nC251_=_C573( C251 C573 ) C251_=_C575( C251 C575 ) C251_=_C576( C251 C576 ) C251_=_C577( C251 C577 ) C251_=_C589( C251 C589 ) C251_=_C596( C251 C596 ) \nC251_=_C597( C251 C597 ) C251_=_C599( C251 C599 ) C251_=_C603( C251 C603 ) C251_=_C609( C251 C609 ) C251_=_C619( C251 C619 ) C251_=_C621( C251 C621 ) \nC251_=_C622( C251 C622 ) C251_=_C627( C251 C627 ) C251_=_C630( C251 C630 ) C251_=_C631( C251 C631 ) C251_=_C641( C251 C641 ) C251_=_C642( C251 C642 ) \nC251_=_C643( C251 C643 ) C251_=_C645( C251 C645 ) C251_=_C646( C251 C646 ) C251_=_C647( C251 C647 ) C251_=_C655( C251 C655 ) C251_=_C663( C251 C663 ) \nC251_=_C667( C251 C667 ) C251_=_C674( C251 C674 ) C251_=_C676( C251 C676 ) C251_=_C678( C251 C678 ) C251_=_C684( C251 C684 ) C251_=_C689( C251 C689 ) \nC251_=_C703( C251 C703 ) C251_=_C704( C251 C704 ) C251_=_C705( C251 C705 ) C251_=_C706( C251 C706 ) C251_=_C707( C251 C707 ) C251_=_C708( C251 C708 ) \nC251_=_C709( C251 C709 ) C251_=_C719( C251 C719 ) C251_=_C730( C251 C730 ) C251_=_C734( C251 C734 ) C251_=_C740( C251 C740 ) C251_=_C741( C251 C741 ) \nC251_=_C748( C251 C748 ) C251_=_C749( C251 C749 ) C251_=_C750( C251 C750 ) C251_=_C751( C251 C751 ) C251_=_C752( C251 C752 ) C251_=_C758( C251 C758 ) \nC251_=_C759( C251 C759 ) C251_=_C761( C251 C761 ) C251_=_C771( C251 C771 ) C251_=_C777( C251 C777 ) C251_=_C778( C251 C778 ) C251_=_C782( C251 C782 ) \nC251_=_C790( C251 C790 ) C251_=_C792( C251 C792 ) C251_=_C797( C251 C797 ) C251_=_C798( C251 C798 ) C252_=_C253( C252 C253 ) C252_=_C260( C252 C260 ) \nC252_=_C289( C252 C289 ) C252_=_C311( C252 C311 ) C252_=_C353( C252 C353 ) C252_=_C357( C252 C357 ) C252_=_C376( C252 C376 ) C252_=_C381( C252 C381 ) \nC252_=_C385( C252 C385 ) C252_=_C386( C252 C386 ) C252_=_C393( C252 C393 ) C252_=_C398( C252 C398 ) C252_=_C407( C252 C407 ) C252_=_C411( C252 C411 ) \nC252_=_C412( C252 C412 ) C252_=_C413( C252 C413 ) C252_=_C426( C252 C426 ) C252_=_C432( C252 C432 ) C252_=_C433( C252 C433 ) C252_=_C435( C252 C435 ) \nC252_=_C442( C252 C442 ) C252_=_C446( C252 C446 ) C252_=_C454( C252 C454 ) C252_=_C457( C252 C457 ) C252_=_C503( C252 C503 ) C252_=_C517( C252 C517 ) \nC252_=_C529( C252 C529 ) C252_=_C538( C252 C538 ) C252_=_C539( C252 C539 ) C252_=_C544( C252 C544 ) C252_=_C552( C252 C552 ) C252_=_C555( C252 C555 ) \nC252_=_C556( C252 C556 ) C252_=_C557( C252 C557 ) C252_=_C558( C252 C558 ) C252_=_C559( C252 C559 ) C252_=_C560( C252 C560 ) C252_=_C574( C252 C574 ) \nC252_=_C577( C252 C577 ) C252_=_C586( C252 C586 ) C252_=_C589( C252 C589 ) C252_=_C591( C252 C591 ) C252_=_C598( C252 C598 ) C252_=_C599( C252 C599 ) \nC252_=_C619( C252 C619 ) C252_=_C629( C252 C629 ) C252_=_C632( C252 C632 ) C252_=_C637( C252 C637 ) C252_=_C641( C252 C641 ) C252_=_C642( C252 C642 ) \nC252_=_C643( C252 C643 ) C252_=_C648( C252 C648 ) C252_=_C658( C252 C658 ) C252_=_C661( C252 C661 ) C252_=_C663( C252 C663 ) C252_=_C672( C252 C672 ) \nC252_=_C674( C252 C674 ) C252_=_C676( C252 C676 ) C252_=_C677( C252 C677 ) C252_=_C680( C252 C680 ) C252_=_C685( C252 C685 ) C252_=_C687( C252 C687 ) \nC252_=_C688( C252 C688 ) C252_=_C702( C252 C702 ) C252_=_C704( C252 C704 ) C252_=_C705( C252 C705 ) C252_=_C706( C252 C706 ) C252_=_C707( C252 C707 ) \nC252_=_C708( C252 C708 ) C252_=_C709( C252 C709 ) C252_=_C711( C252 C711 ) C252_=_C712( C252 C712 ) C252_=_C713( C252 C713 ) C252_=_C720( C252 C720 ) \nC252_=_C724( C252 C724 ) C252_=_C728( C252 C728 ) C252_=_C732( C252 C732 ) C252_=_C744( C252 C744 ) C252_=_C745( C252 C745 ) C252_=_C747( C252 C747 ) \nC252_=_C748( C252 C748 ) C252_=_C750( C252 C750 ) C252_=_C751( C252 C751 ) C252_=_C752( C252 C752 ) C252_=_C754( C252 C754 ) C252_=_C755( C252 C755 ) \nC252_=_C757( C252 C757 ) C252_=_C760( C252 C760 ) C252_=_C763( C252 C763 ) C252_=_C764( C252 C764 ) C252_=_C768( C252 C768 ) C252_=_C777( C252 C777 ) \nC252_=_C781( C252 C781 ) C252_=_C785( C252 C785 ) C252_=_C789( C252 C789 ) C252_=_C790( C252 C790 ) C252_=_C794( C252 C794 ) C252_=_C795( C252 C795 ) \nC252_=_C798( C252 C798 ) C253_=_C259( C253 C259 ) C253_=_C276( C253 C276 ) C253_=_C285( C253 C285 ) C253_=_C296( C253 C296 ) C253_=_C302( C253 C302 ) \nC253_=_C310( C253 C310 ) C253_=_C312( C253 C312 ) C253_=_C318( C253 C318 ) C253_=_C331( C253 C331 ) C253_=_C335( C253 C335 ) C253_=_C374( C253 C374 ) \nC253_=_C382( C253 C382 ) C253_=_C392( C253 C392 ) C253_=_C393( C253 C393 ) C253_=_C396( C253 C396 ) C253_=_C408( C253 C408 ) C253_=_C411( C253 C411 ) \nC253_=_C412( C253 C412 ) C253_=_C413( C253 C413 ) C253_=_C425( C253 C425 ) C253_=_C444( C253 C444 ) C253_=_C466( C253 C466 ) C253_=_C470( C253 C470 ) \nC253_=_C479( C253 C479 ) C253_=_C482( C253 C482 ) C253_=_C486( C253 C486 ) C253_=_C489(</w:t>
      </w:r>
    </w:p>
    <w:p>
      <w:pPr>
        <w:pStyle w:val="PreformattedText"/>
        <w:bidi w:val="0"/>
        <w:spacing w:before="0" w:after="0"/>
        <w:jc w:val="left"/>
        <w:rPr/>
      </w:pPr>
      <w:r>
        <w:rPr/>
        <w:t xml:space="preserve"> </w:t>
      </w:r>
      <w:r>
        <w:rPr/>
        <w:t>C253 C489 ) C253_=_C509( C253 C509 ) C253_=_C523( C253 C523 ) \nC253_=_C525( C253 C525 ) C253_=_C547( C253 C547 ) C253_=_C552( C253 C552 ) C253_=_C555( C253 C555 ) C253_=_C556( C253 C556 ) C253_=_C557( C253 C557 ) \nC253_=_C558( C253 C558 ) C253_=_C559( C253 C559 ) C253_=_C560( C253 C560 ) C253_=_C567( C253 C567 ) C253_=_C580( C253 C580 ) C253_=_C587( C253 C587 ) \nC253_=_C588( C253 C588 ) C253_=_C592( C253 C592 ) C253_=_C593( C253 C593 ) C253_=_C608( C253 C608 ) C253_=_C615( C253 C615 ) C253_=_C618( C253 C618 ) \nC253_=_C632( C253 C632 ) C253_=_C634( C253 C634 ) C253_=_C638( C253 C638 ) C253_=_C641( C253 C641 ) C253_=_C642( C253 C642 ) C253_=_C643( C253 C643 ) \nC253_=_C649( C253 C649 ) C253_=_C653( C253 C653 ) C253_=_C661( C253 C661 ) C253_=_C673( C253 C673 ) C253_=_C677( C253 C677 ) C253_=_C679( C253 C679 ) \nC253_=_C683( C253 C683 ) C253_=_C689( C253 C689 ) C253_=_C691( C253 C691 ) C253_=_C699( C253 C699 ) C253_=_C700( C253 C700 ) C253_=_C704( C253 C704 ) \nC253_=_C705( C253 C705 ) C253_=_C706( C253 C706 ) C253_=_C707( C253 C707 ) C253_=_C708( C253 C708 ) C253_=_C709( C253 C709 ) C253_=_C710( C253 C710 ) \nC253_=_C712( C253 C712 ) C253_=_C714( C253 C714 ) C253_=_C721( C253 C721 ) C253_=_C732( C253 C732 ) C253_=_C734( C253 C734 ) C253_=_C738( C253 C738 ) \nC253_=_C751( C253 C751 ) C253_=_C752( C253 C752 ) C253_=_C755( C253 C755 ) C253_=_C757( C253 C757 ) C253_=_C759( C253 C759 ) C253_=_C760( C253 C760 ) \nC253_=_C761( C253 C761 ) C253_=_C764( C253 C764 ) C253_=_C765( C253 C765 ) C253_=_C771( C253 C771 ) C253_=_C774( C253 C774 ) C253_=_C776( C253 C776 ) \nC253_=_C777( C253 C777 ) C253_=_C780( C253 C780 ) C253_=_C782( C253 C782 ) C253_=_C787( C253 C787 ) C253_=_C791( C253 C791 ) C253_=_C792( C253 C792 ) \nC253_=_C794( C253 C794 ) C253_=_C798( C253 C798 ) C254_=_C263( C254 C263 ) C254_=_C266( C254 C266 ) C254_=_C288( C254 C288 ) C254_=_C303( C254 C303 ) \nC254_=_C318( C254 C318 ) C254_=_C320( C254 C320 ) C254_=_C325( C254 C325 ) C254_=_C339( C254 C339 ) C254_=_C344( C254 C344 ) C254_=_C350( C254 C350 ) \nC254_=_C363( C254 C363 ) C254_=_C369( C254 C369 ) C254_=_C373( C254 C373 ) C254_=_C392( C254 C392 ) C254_=_C395( C254 C395 ) C254_=_C398( C254 C398 ) \nC254_=_C399( C254 C399 ) C254_=_C407( C254 C407 ) C254_=_C415( C254 C415 ) C254_=_C416( C254 C416 ) C254_=_C417( C254 C417 ) C254_=_C418( C254 C418 ) \nC254_=_C419( C254 C419 ) C254_=_C420( C254 C420 ) C254_=_C421( C254 C421 ) C254_=_C422( C254 C422 ) C254_=_C423( C254 C423 ) C254_=_C426( C254 C426 ) \nC254_=_C434( C254 C434 ) C254_=_C438( C254 C438 ) C254_=_C441( C254 C441 ) C254_=_C462( C254 C462 ) C254_=_C465( C254 C465 ) C254_=_C488( C254 C488 ) \nC254_=_C490( C254 C490 ) C254_=_C493( C254 C493 ) C254_=_C494( C254 C494 ) C254_=_C495( C254 C495 ) C254_=_C496( C254 C496 ) C254_=_C497( C254 C497 ) \nC254_=_C502( C254 C502 ) C254_=_C505( C254 C505 ) C254_=_C522( C254 C522 ) C254_=_C527( C254 C527 ) C254_=_C536( C254 C536 ) C254_=_C545( C254 C545 ) \nC254_=_C557( C254 C557 ) C254_=_C561( C254 C561 ) C254_=_C562( C254 C562 ) C254_=_C563( C254 C563 ) C254_=_C564( C254 C564 ) C254_=_C565( C254 C565 ) \nC254_=_C571( C254 C571 ) C254_=_C572( C254 C572 ) C254_=_C578( C254 C578 ) C254_=_C603( C254 C603 ) C254_=_C605( C254 C605 ) C254_=_C607( C254 C607 ) \nC254_=_C609( C254 C609 ) C254_=_C611( C254 C611 ) C254_=_C626( C254 C626 ) C254_=_C627( C254 C627 ) C254_=_C634( C254 C634 ) C254_=_C642( C254 C642 ) \nC254_=_C644( C254 C644 ) C254_=_C645( C254 C645 ) C254_=_C646( C254 C646 ) C254_=_C647( C254 C647 ) C254_=_C648( C254 C648 ) C254_=_C650( C254 C650 ) \nC254_=_C653( C254 C653 ) C254_=_C657( C254 C657 ) C254_=_C659( C254 C659 ) C254_=_C664( C254 C664 ) C254_=_C671( C254 C671 ) C254_=_C673( C254 C673 ) \nC254_=_C677( C254 C677 ) C254_=_C679( C254 C679 ) C254_=_C687( C254 C687 ) C254_=_C690( C254 C690 ) C254_=_C694( C254 C694 ) C254_=_C696( C254 C696 ) \nC254_=_C701( C254 C701 ) C254_=_C710( C254 C710 ) C254_=_C711( C254 C711 ) C254_=_C712( C254 C712 ) C254_=_C713( C254 C713 ) C254_=_C714( C254 C714 ) \nC254_=_C722( C254 C722 ) C254_=_C723( C254 C723 ) C254_=_C729( C254 C729 ) C254_=_C737( C254 C737 ) C254_=_C739( C254 C739 ) C254_=_C740( C254 C740 ) \nC254_=_C744( C254 C744 ) C254_=_C749( C254 C749 ) C254_=_C753( C254 C753 ) C254_=_C754( C254 C754 ) C254_=_C755( C254 C755 ) C254_=_C756( C254 C756 ) \nC254_=_C766( C254 C766 ) C254_=_C768( C254 C768 ) C254_=_C786( C254 C786 ) C254_=_C788( C254 C788 ) C254_=_C795( C254 C795 ) C254_=_C798( C254 C798 ) \nC256_=_C257( C256 C257 ) C256_=_C258( C256 C258 ) C256_=_C259( C256 C259 ) C256_=_C260( C256 C260 ) C256_=_C267( C256 C267 ) C256_=_C305( C256 C305 ) \nC256_=_C321( C256 C321 ) C256_=_C322( C256 C322 ) C256_=_C361( C256 C361 ) C256_=_C363( C256 C363 ) C256_=_C372( C256 C372 ) C256_=_C385( C256 C385 ) \nC256_=_C394( C256 C394 ) C256_=_C395( C256 C395 ) C256_=_C397( C256 C397 ) C256_=_C402( C256 C402 ) C256_=_C408( C256 C408 ) C256_=_C409( C256 C409 ) \nC256_=_C411( C256 C411 ) C256_=_C418( C256 C418 ) C256_=_C424( C256 C424 ) C256_=_C425( C256 C425 ) C256_=_C426( C256 C426 ) C256_=_C427( C256 C427 ) \nC256_=_C433( C256 C433 ) C256_=_C438( C256 C438 ) C256_=_C448( C256 C448 ) C256_=_C449( C256 C449 ) C256_=_C455( C256 C455 ) C256_=_C458( C256 C458 ) \nC256_=_C459( C256 C459 ) C256_=_C469( C256 C469 ) C256_=_C472( C256 C472 ) C256_=_C473( C256 C473 ) C256_=_C476( C256 C476 ) C256_=_C479( C256 C479 ) \nC256_=_C489( C256 C489 ) C256_=_C496( C256 C496 ) C256_=_C501( C256 C501 ) C256_=_C514( C256 C514 ) C256_=_C518( C256 C518 ) C256_=_C537( C256 C537 ) \nC256_=_C542( C256 C542 ) C256_=_C548( C256 C548 ) C256_=_C550( C256 C550 ) C256_=_C559( C256 C559 ) C256_=_C561( C256 C561 ) C256_=_C566( C256 C566 ) \nC256_=_C567( C256 C567 ) C256_=_C568( C256 C568 ) C256_=_C569( C256 C569 ) C256_=_C570( C256 C570 ) C256_=_C579( C256 C579 ) C256_=_C581( C256 C581 ) \nC256_=_C582( C256 C582 ) C256_=_C590( C256 C590 ) C256_=_C591( C256 C591 ) C256_=_C595( C256 C595 ) C256_=_C599( C256 C599 ) C256_=_C608( C256 C608 ) \nC256_=_C609( C256 C609 ) C256_=_C626( C256 C626 ) C256_=_C628( C256 C628 ) C256_=_C629( C256 C629 ) C256_=_C644( C256 C644 ) C256_=_C647( C256 C647 ) \nC256_=_C649( C256 C649 ) C256_=_C650( C256 C650 ) C256_=_C651( C256 C651 ) C256_=_C652( C256 C652 ) C256_=_C653( C256 C653 ) C256_=_C657( C256 C657 ) \nC256_=_C659( C256 C659 ) C256_=_C660( C256 C660 ) C256_=_C683( C256 C683 ) C256_=_C686( C256 C686 ) C256_=_C687( C256 C687 ) C256_=_C688( C256 C688 ) \nC256_=_C704( C256 C704 ) C256_=_C706( C256 C706 ) C256_=_C709( C256 C709 ) C256_=_C710( C256 C710 ) C256_=_C713( C256 C713 ) C256_=_C714( C256 C714 ) \nC256_=_C715( C256 C715 ) C256_=_C716( C256 C716 ) C256_=_C726( C256 C726 ) C256_=_C728( C256 C728 ) C256_=_C733( C256 C733 ) C256_=_C737( C256 C737 ) \nC256_=_C739( C256 C739 ) C256_=_C751( C256 C751 ) C256_=_C752( C256 C752 ) C256_=_C753( C256 C753 ) C256_=_C756( C256 C756 ) C256_=_C757( C256 C757 ) \nC256_=_C758( C256 C758 ) C256_=_C759( C256 C759 ) C256_=_C760( C256 C760 ) C256_=_C764( C256 C764 ) C256_=_C767( C256 C767 ) C256_=_C768( C256 C768 ) \nC256_=_C769( C256 C769 ) C256_=_C773( C256 C773 ) C256_=_C774( C256 C774 ) C256_=_C775( C256 C775 ) C256_=_C776( C256 C776 ) C256_=_C783( C256 C783 ) \nC256_=_C785( C256 C785 ) C256_=_C786( C256 C786 ) C256_=_C789( C256 C789 ) C256_=_C790( C256 C790 ) C256_=_C793( C256 C793 ) C256_=_C796( C256 C796 ) \nC257_=_C258( C257 C258 ) C257_=_C259( C257 C259 ) C257_=_C260( C257 C260 ) C257_=_C274( C257 C274 ) C257_=_C307( C257 C307 ) C257_=_C317( C257 C317 ) \nC257_=_C322( C257 C322 ) C257_=_C334( C257 C334 ) C257_=_C337( C257 C337 ) C257_=_C342( C257 C342 ) C257_=_C345( C257 C345 ) C257_=_C346( C257 C346 ) \nC257_=_C347( C257 C347 ) C257_=_C364( C257 C364 ) C257_=_C376( C257 C376 ) C257_=_C390( C257 C390 ) C257_=_C391( C257 C391 ) C257_=_C408( C257 C408 ) \nC257_=_C411( C257 C411 ) C257_=_C424( C257 C424 ) C257_=_C425( C257 C425 ) C257_=_C426( C257 C426 ) C257_=_C427( C257 C427 ) C257_=_C439( C257 C439 ) \nC257_=_C450( C257 C450 ) C257_=_C466( C257 C466 ) C257_=_C473( C257 C473 ) C257_=_C487( C257 C487 ) C257_=_C488( C257 C488 ) C257_=_C490( C257 C490 ) \nC257_=_C500( C257 C500 ) C257_=_C507( C257 C507 ) C257_=_C508( C257 C508 ) C257_=_C509( C257 C509 ) C257_=_C510( C257 C510 ) C257_=_C511( C257 C511 ) \nC257_=_C512( C257 C512 ) C257_=_C522( C257 C522 ) C257_=_C532( C257 C532 ) C257_=_C535( C257 C535 ) C257_=_C536( C257 C536 ) C257_=_C550( C257 C550 ) \nC257_=_C557( C257 C557 ) C257_=_C561( C257 C561 ) C257_=_C563( C257 C563 ) C257_=_C566( C257 C566 ) C257_=_C567( C257 C567 ) C257_=_C568( C257 C568 ) \nC257_=_C569( C257 C569 ) C257_=_C570( C257 C570 ) C257_=_C581( C257 C581 ) C257_=_C586( C257 C586 ) C257_=_C601( C257 C601 ) C257_=_C604( C257 C604 ) \nC257_=_C607( C257 C607 ) C257_=_C613( C257 C613 ) C257_=_C620( C257 C620 ) C257_=_C631( C257 C631 ) C257_=_C637( C257 C637 ) C257_=_C643( C257 C643 ) \nC257_=_C644( C257 C644 ) C257_=_C647( C257 C647 ) C257_=_C649( C257 C649 ) C257_=_C650( C257 C650 ) C257_=_C651( C257 C651 ) C257_=_C652( C257 C652 ) \nC257_=_C653( C257 C653 ) C257_=_C659( C257 C659 ) C257_=_C670( C257 C670 ) C257_=_C674( C257 C674 ) C257_=_C680( C257 C680 ) C257_=_C696( C257 C696 ) \nC257_=_C700( C257 C700 ) C257_=_C701( C257 C701 ) C257_=_C707( C257 C707 ) C257_=_C710( C257 C710 ) C257_=_C713( C257 C713 ) C257_=_C715( C257 C715 ) \nC257_=_C716( C257 C716 ) C257_=_C717( C257 C717 ) C257_=_C720( C257 C720 ) C257_=_C721( C257 C721 ) C257_=_C725( C257 C725 ) C257_=_C729( C257 C729 ) \nC257_=_C730( C257 C730 ) C257_=_C737( C257 C737 ) C257_=_C742( C257 C742 ) C257_=_C747( C257 C747 ) C257_=_C751( C257 C751 ) C257_=_C752( C257 C752 ) \nC257_=_C753( C257 C753 ) C257_=_C757( C257 C757 ) C257_=_C758( C257 C758 ) C257_=_C759( C257 C759 ) C257_=_C762( C257 C762 ) C257_=_C763( C257 C763 ) \nC257_=_C764( C257 C764 ) C257_=_C768( C257 C768 ) C257_=_C770( C257 C770 ) C257_=_C773( C257 C773 ) C257_=_C775(</w:t>
      </w:r>
    </w:p>
    <w:p>
      <w:pPr>
        <w:pStyle w:val="PreformattedText"/>
        <w:bidi w:val="0"/>
        <w:spacing w:before="0" w:after="0"/>
        <w:jc w:val="left"/>
        <w:rPr/>
      </w:pPr>
      <w:r>
        <w:rPr/>
        <w:t xml:space="preserve"> </w:t>
      </w:r>
      <w:r>
        <w:rPr/>
        <w:t>C257 C775 ) C257_=_C778( C257 C778 ) \nC257_=_C784( C257 C784 ) C257_=_C785( C257 C785 ) C257_=_C792( C257 C792 ) C257_=_C794( C257 C794 ) C257_=_C797( C257 C797 ) C258_=_C259( C258 C259 ) \nC258_=_C260( C258 C260 ) C258_=_C271( C258 C271 ) C258_=_C278( C258 C278 ) C258_=_C303( C258 C303 ) C258_=_C315( C258 C315 ) C258_=_C316( C258 C316 ) \nC258_=_C325( C258 C325 ) C258_=_C330( C258 C330 ) C258_=_C331( C258 C331 ) C258_=_C343( C258 C343 ) C258_=_C358( C258 C358 ) C258_=_C359( C258 C359 ) \nC258_=_C363( C258 C363 ) C258_=_C366( C258 C366 ) C258_=_C367( C258 C367 ) C258_=_C369( C258 C369 ) C258_=_C387( C258 C387 ) C258_=_C394( C258 C394 ) \nC258_=_C395( C258 C395 ) C258_=_C405( C258 C405 ) C258_=_C410( C258 C410 ) C258_=_C411( C258 C411 ) C258_=_C424( C258 C424 ) C258_=_C425( C258 C425 ) \nC258_=_C426( C258 C426 ) C258_=_C427( C258 C427 ) C258_=_C441( C258 C441 ) C258_=_C450( C258 C450 ) C258_=_C452( C258 C452 ) C258_=_C472( C258 C472 ) \nC258_=_C475( C258 C475 ) C258_=_C478( C258 C478 ) C258_=_C480( C258 C480 ) C258_=_C495( C258 C495 ) C258_=_C504( C258 C504 ) C258_=_C507( C258 C507 ) \nC258_=_C510( C258 C510 ) C258_=_C511( C258 C511 ) C258_=_C513( C258 C513 ) C258_=_C529( C258 C529 ) C258_=_C531( C258 C531 ) C258_=_C550( C258 C550 ) \nC258_=_C551( C258 C551 ) C258_=_C554( C258 C554 ) C258_=_C559( C258 C559 ) C258_=_C561( C258 C561 ) C258_=_C565( C258 C565 ) C258_=_C566( C258 C566 ) \nC258_=_C567( C258 C567 ) C258_=_C568( C258 C568 ) C258_=_C569( C258 C569 ) C258_=_C570( C258 C570 ) C258_=_C605( C258 C605 ) C258_=_C620( C258 C620 ) \nC258_=_C628( C258 C628 ) C258_=_C632( C258 C632 ) C258_=_C636( C258 C636 ) C258_=_C637( C258 C637 ) C258_=_C644( C258 C644 ) C258_=_C649( C258 C649 ) \nC258_=_C650( C258 C650 ) C258_=_C651( C258 C651 ) C258_=_C652( C258 C652 ) C258_=_C653( C258 C653 ) C258_=_C665( C258 C665 ) C258_=_C674( C258 C674 ) \nC258_=_C675( C258 C675 ) C258_=_C683( C258 C683 ) C258_=_C687( C258 C687 ) C258_=_C689( C258 C689 ) C258_=_C698( C258 C698 ) C258_=_C706( C258 C706 ) \nC258_=_C708( C258 C708 ) C258_=_C710( C258 C710 ) C258_=_C715( C258 C715 ) C258_=_C716( C258 C716 ) C258_=_C725( C258 C725 ) C258_=_C727( C258 C727 ) \nC258_=_C732( C258 C732 ) C258_=_C734( C258 C734 ) C258_=_C737( C258 C737 ) C258_=_C744( C258 C744 ) C258_=_C745( C258 C745 ) C258_=_C751( C258 C751 ) \nC258_=_C752( C258 C752 ) C258_=_C753( C258 C753 ) C258_=_C756( C258 C756 ) C258_=_C757( C258 C757 ) C258_=_C758( C258 C758 ) C258_=_C759( C258 C759 ) \nC258_=_C760( C258 C760 ) C258_=_C766( C258 C766 ) C258_=_C767( C258 C767 ) C258_=_C770( C258 C770 ) C258_=_C771( C258 C771 ) C258_=_C777( C258 C777 ) \nC258_=_C784( C258 C784 ) C258_=_C785( C258 C785 ) C258_=_C789( C258 C789 ) C258_=_C796( C258 C796 ) C258_=_C797( C258 C797 ) C258_=_C798( C258 C798 ) \nC259_=_C260( C259 C260 ) C259_=_C279( C259 C279 ) C259_=_C285( C259 C285 ) C259_=_C289( C259 C289 ) C259_=_C318( C259 C318 ) C259_=_C334( C259 C334 ) \nC259_=_C335( C259 C335 ) C259_=_C351( C259 C351 ) C259_=_C355( C259 C355 ) C259_=_C374( C259 C374 ) C259_=_C375( C259 C375 ) C259_=_C378( C259 C378 ) \nC259_=_C391( C259 C391 ) C259_=_C392( C259 C392 ) C259_=_C393( C259 C393 ) C259_=_C396( C259 C396 ) C259_=_C411( C259 C411 ) C259_=_C424( C259 C424 ) \nC259_=_C425( C259 C425 ) C259_=_C426( C259 C426 ) C259_=_C427( C259 C427 ) C259_=_C430( C259 C430 ) C259_=_C435( C259 C435 ) C259_=_C441( C259 C441 ) \nC259_=_C444( C259 C444 ) C259_=_C453( C259 C453 ) C259_=_C466( C259 C466 ) C259_=_C470( C259 C470 ) C259_=_C473( C259 C473 ) C259_=_C479( C259 C479 ) \nC259_=_C480( C259 C480 ) C259_=_C482( C259 C482 ) C259_=_C495( C259 C495 ) C259_=_C511( C259 C511 ) C259_=_C513( C259 C513 ) C259_=_C515( C259 C515 ) \nC259_=_C517( C259 C517 ) C259_=_C521( C259 C521 ) C259_=_C525( C259 C525 ) C259_=_C550( C259 C550 ) C259_=_C556( C259 C556 ) C259_=_C561( C259 C561 ) \nC259_=_C564( C259 C564 ) C259_=_C565( C259 C565 ) C259_=_C566( C259 C566 ) C259_=_C567( C259 C567 ) C259_=_C568( C259 C568 ) C259_=_C569( C259 C569 ) \nC259_=_C570( C259 C570 ) C259_=_C573( C259 C573 ) C259_=_C577( C259 C577 ) C259_=_C580( C259 C580 ) C259_=_C581( C259 C581 ) C259_=_C588( C259 C588 ) \nC259_=_C590( C259 C590 ) C259_=_C592( C259 C592 ) C259_=_C594( C259 C594 ) C259_=_C605( C259 C605 ) C259_=_C610( C259 C610 ) C259_=_C614( C259 C614 ) \nC259_=_C621( C259 C621 ) C259_=_C642( C259 C642 ) C259_=_C643( C259 C643 ) C259_=_C644( C259 C644 ) C259_=_C649( C259 C649 ) C259_=_C650( C259 C650 ) \nC259_=_C651( C259 C651 ) C259_=_C652( C259 C652 ) C259_=_C653( C259 C653 ) C259_=_C661( C259 C661 ) C259_=_C667( C259 C667 ) C259_=_C679( C259 C679 ) \nC259_=_C692( C259 C692 ) C259_=_C694( C259 C694 ) C259_=_C707( C259 C707 ) C259_=_C708( C259 C708 ) C259_=_C710( C259 C710 ) C259_=_C715( C259 C715 ) \nC259_=_C716( C259 C716 ) C259_=_C719( C259 C719 ) C259_=_C721( C259 C721 ) C259_=_C723( C259 C723 ) C259_=_C731( C259 C731 ) C259_=_C732( C259 C732 ) \nC259_=_C733( C259 C733 ) C259_=_C734( C259 C734 ) C259_=_C735( C259 C735 ) C259_=_C736( C259 C736 ) C259_=_C738( C259 C738 ) C259_=_C751( C259 C751 ) \nC259_=_C752( C259 C752 ) C259_=_C753( C259 C753 ) C259_=_C757( C259 C757 ) C259_=_C758( C259 C758 ) C259_=_C759( C259 C759 ) C259_=_C761( C259 C761 ) \nC259_=_C767( C259 C767 ) C259_=_C772( C259 C772 ) C259_=_C774( C259 C774 ) C259_=_C776( C259 C776 ) C259_=_C777( C259 C777 ) C259_=_C779( C259 C779 ) \nC259_=_C781( C259 C781 ) C259_=_C782( C259 C782 ) C259_=_C785( C259 C785 ) C259_=_C787( C259 C787 ) C259_=_C788( C259 C788 ) C259_=_C789( C259 C789 ) \nC259_=_C792( C259 C792 ) C259_=_C796( C259 C796 ) C260_=_C268( C260 C268 ) C260_=_C273( C260 C273 ) C260_=_C275( C260 C275 ) C260_=_C284( C260 C284 ) \nC260_=_C292( C260 C292 ) C260_=_C294( C260 C294 ) C260_=_C301( C260 C301 ) C260_=_C307( C260 C307 ) C260_=_C310( C260 C310 ) C260_=_C311( C260 C311 ) \nC260_=_C313( C260 C313 ) C260_=_C367( C260 C367 ) C260_=_C375( C260 C375 ) C260_=_C380( C260 C380 ) C260_=_C381( C260 C381 ) C260_=_C385( C260 C385 ) \nC260_=_C393( C260 C393 ) C260_=_C411( C260 C411 ) C260_=_C418( C260 C418 ) C260_=_C420( C260 C420 ) C260_=_C422( C260 C422 ) C260_=_C423( C260 C423 ) \nC260_=_C424( C260 C424 ) C260_=_C425( C260 C425 ) C260_=_C426( C260 C426 ) C260_=_C427( C260 C427 ) C260_=_C435( C260 C435 ) C260_=_C442( C260 C442 ) \nC260_=_C446( C260 C446 ) C260_=_C453( C260 C453 ) C260_=_C462( C260 C462 ) C260_=_C468( C260 C468 ) C260_=_C471( C260 C471 ) C260_=_C476( C260 C476 ) \nC260_=_C503( C260 C503 ) C260_=_C517( C260 C517 ) C260_=_C526( C260 C526 ) C260_=_C529( C260 C529 ) C260_=_C531( C260 C531 ) C260_=_C539( C260 C539 ) \nC260_=_C542( C260 C542 ) C260_=_C550( C260 C550 ) C260_=_C552( C260 C552 ) C260_=_C554( C260 C554 ) C260_=_C555( C260 C555 ) C260_=_C561( C260 C561 ) \nC260_=_C564( C260 C564 ) C260_=_C566( C260 C566 ) C260_=_C567( C260 C567 ) C260_=_C568( C260 C568 ) C260_=_C569( C260 C569 ) C260_=_C570( C260 C570 ) \nC260_=_C577( C260 C577 ) C260_=_C582( C260 C582 ) C260_=_C584( C260 C584 ) C260_=_C586( C260 C586 ) C260_=_C589( C260 C589 ) C260_=_C594( C260 C594 ) \nC260_=_C598( C260 C598 ) C260_=_C607( C260 C607 ) C260_=_C618( C260 C618 ) C260_=_C625( C260 C625 ) C260_=_C629( C260 C629 ) C260_=_C638( C260 C638 ) \nC260_=_C644( C260 C644 ) C260_=_C649( C260 C649 ) C260_=_C650( C260 C650 ) C260_=_C651( C260 C651 ) C260_=_C652( C260 C652 ) C260_=_C653( C260 C653 ) \nC260_=_C655( C260 C655 ) C260_=_C659( C260 C659 ) C260_=_C661( C260 C661 ) C260_=_C663( C260 C663 ) C260_=_C666( C260 C666 ) C260_=_C671( C260 C671 ) \nC260_=_C672( C260 C672 ) C260_=_C676( C260 C676 ) C260_=_C678( C260 C678 ) C260_=_C679( C260 C679 ) C260_=_C680( C260 C680 ) C260_=_C688( C260 C688 ) \nC260_=_C696( C260 C696 ) C260_=_C697( C260 C697 ) C260_=_C698( C260 C698 ) C260_=_C709( C260 C709 ) C260_=_C710( C260 C710 ) C260_=_C711( C260 C711 ) \nC260_=_C713( C260 C713 ) C260_=_C715( C260 C715 ) C260_=_C716( C260 C716 ) C260_=_C718( C260 C718 ) C260_=_C720( C260 C720 ) C260_=_C727( C260 C727 ) \nC260_=_C728( C260 C728 ) C260_=_C736( C260 C736 ) C260_=_C742( C260 C742 ) C260_=_C745( C260 C745 ) C260_=_C751( C260 C751 ) C260_=_C753( C260 C753 ) \nC260_=_C754( C260 C754 ) C260_=_C757( C260 C757 ) C260_=_C758( C260 C758 ) C260_=_C759( C260 C759 ) C260_=_C766( C260 C766 ) C260_=_C769( C260 C769 ) \nC260_=_C776( C260 C776 ) C260_=_C777( C260 C777 ) C260_=_C780( C260 C780 ) C260_=_C781( C260 C781 ) C260_=_C785( C260 C785 ) C260_=_C789( C260 C789 ) \nC260_=_C790( C260 C790 ) C260_=_C795( C260 C795 ) C260_=_C798( C260 C798 ) C261_=_C263( C261 C263 ) C261_=_C264( C261 C264 ) C261_=_C265( C261 C265 ) \nC261_=_C266( C261 C266 ) C261_=_C267( C261 C267 ) C261_=_C268( C261 C268 ) C261_=_C273( C261 C273 ) C261_=_C277( C261 C277 ) C261_=_C278( C261 C278 ) \nC261_=_C279( C261 C279 ) C261_=_C280( C261 C280 ) C261_=_C281( C261 C281 ) C261_=_C282( C261 C282 ) C261_=_C283( C261 C283 ) C261_=_C284( C261 C284 ) \nC261_=_C285( C261 C285 ) C261_=_C288( C261 C288 ) C261_=_C289( C261 C289 ) C261_=_C291( C261 C291 ) C261_=_C292( C261 C292 ) C261_=_C326( C261 C326 ) \nC261_=_C349( C261 C349 ) C261_=_C400( C261 C400 ) C261_=_C405( C261 C405 ) C261_=_C412( C261 C412 ) C261_=_C415( C261 C415 ) C261_=_C416( C261 C416 ) \nC261_=_C425( C261 C425 ) C261_=_C428( C261 C428 ) C261_=_C429( C261 C429 ) C261_=_C430( C261 C430 ) C261_=_C431( C261 C431 ) C261_=_C432( C261 C432 ) \nC261_=_C433( C261 C433 ) C261_=_C434( C261 C434 ) C261_=_C435( C261 C435 ) C261_=_C442( C261 C442 ) C261_=_C443( C261 C443 ) C261_=_C444( C261 C444 ) \nC261_=_C445( C261 C445 ) C261_=_C446( C261 C446 ) C261_=_C447( C261 C447 ) C261_=_C448( C261 C448 ) C261_=_C449( C261 C449 ) C261_=_C454( C261 C454 ) \nC261_=_C455( C261 C455 ) C261_=_C456( C261 C456 ) C261_=_C513( C261 C513 ) C261_=_C516( C261 C516 ) C261_=_C545( C261 C545 ) C261_=_C553( C261 C553 ) \nC261_=_C561( C261 C561 ) C261_=_C563( C261 C563 ) C261_=_C564( C261 C564 ) C261_=_C566( C261 C566 ) C261_=_C567( C261 C567 ) C261_=_C571(</w:t>
      </w:r>
    </w:p>
    <w:p>
      <w:pPr>
        <w:pStyle w:val="PreformattedText"/>
        <w:bidi w:val="0"/>
        <w:spacing w:before="0" w:after="0"/>
        <w:jc w:val="left"/>
        <w:rPr/>
      </w:pPr>
      <w:r>
        <w:rPr/>
        <w:t xml:space="preserve"> </w:t>
      </w:r>
      <w:r>
        <w:rPr/>
        <w:t>C261 C571 ) \nC261_=_C572( C261 C572 ) C261_=_C573( C261 C573 ) C261_=_C574( C261 C574 ) C261_=_C575( C261 C575 ) C261_=_C576( C261 C576 ) C261_=_C577( C261 C577 ) \nC261_=_C578( C261 C578 ) C261_=_C579( C261 C579 ) C261_=_C580( C261 C580 ) C261_=_C581( C261 C581 ) C261_=_C583( C261 C583 ) C261_=_C584( C261 C584 ) \nC261_=_C589( C261 C589 ) C261_=_C590( C261 C590 ) C261_=_C591( C261 C591 ) C261_=_C593( C261 C593 ) C261_=_C595( C261 C595 ) C261_=_C602( C261 C602 ) \nC261_=_C619( C261 C619 ) C261_=_C635( C261 C635 ) C261_=_C638( C261 C638 ) C261_=_C644( C261 C644 ) C261_=_C645( C261 C645 ) C261_=_C646( C261 C646 ) \nC261_=_C649( C261 C649 ) C261_=_C650( C261 C650 ) C261_=_C651( C261 C651 ) C261_=_C652( C261 C652 ) C261_=_C654( C261 C654 ) C261_=_C655( C261 C655 ) \nC261_=_C661( C261 C661 ) C261_=_C665( C261 C665 ) C261_=_C666( C261 C666 ) C261_=_C667( C261 C667 ) C261_=_C668( C261 C668 ) C261_=_C669( C261 C669 ) \nC261_=_C684( C261 C684 ) C261_=_C697( C261 C697 ) C261_=_C702( C261 C702 ) C261_=_C703( C261 C703 ) C261_=_C705( C261 C705 ) C261_=_C714( C261 C714 ) \nC261_=_C715( C261 C715 ) C261_=_C716( C261 C716 ) C261_=_C717( C261 C717 ) C261_=_C718( C261 C718 ) C261_=_C719( C261 C719 ) C261_=_C723( C261 C723 ) \nC261_=_C724( C261 C724 ) C261_=_C725( C261 C725 ) C261_=_C731( C261 C731 ) C261_=_C736( C261 C736 ) C261_=_C744( C261 C744 ) C261_=_C746( C261 C746 ) \nC261_=_C747( C261 C747 ) C261_=_C760( C261 C760 ) C261_=_C761( C261 C761 ) C261_=_C762( C261 C762 ) C261_=_C763( C261 C763 ) C261_=_C765( C261 C765 ) \nC261_=_C766( C261 C766 ) C261_=_C767( C261 C767 ) C261_=_C768( C261 C768 ) C261_=_C771( C261 C771 ) C261_=_C773( C261 C773 ) C261_=_C774( C261 C774 ) \nC261_=_C787( C261 C787 ) C261_=_C789( C261 C789 ) C261_=_C790( C261 C790 ) C261_=_C792( C261 C792 ) C261_=_C793( C261 C793 ) C261_=_C794( C261 C794 ) \nC263_=_C264( C263 C264 ) C263_=_C265( C263 C265 ) C263_=_C266( C263 C266 ) C263_=_C267( C263 C267 ) C263_=_C268( C263 C268 ) C263_=_C274( C263 C274 ) \nC263_=_C303( C263 C303 ) C263_=_C304( C263 C304 ) C263_=_C305( C263 C305 ) C263_=_C306( C263 C306 ) C263_=_C307( C263 C307 ) C263_=_C308( C263 C308 ) \nC263_=_C309( C263 C309 ) C263_=_C311( C263 C311 ) C263_=_C324( C263 C324 ) C263_=_C328( C263 C328 ) C263_=_C333( C263 C333 ) C263_=_C344( C263 C344 ) \nC263_=_C350( C263 C350 ) C263_=_C358( C263 C358 ) C263_=_C359( C263 C359 ) C263_=_C361( C263 C361 ) C263_=_C363( C263 C363 ) C263_=_C369( C263 C369 ) \nC263_=_C373( C263 C373 ) C263_=_C395( C263 C395 ) C263_=_C399( C263 C399 ) C263_=_C407( C263 C407 ) C263_=_C413( C263 C413 ) C263_=_C417( C263 C417 ) \nC263_=_C426( C263 C426 ) C263_=_C428( C263 C428 ) C263_=_C429( C263 C429 ) C263_=_C430( C263 C430 ) C263_=_C431( C263 C431 ) C263_=_C432( C263 C432 ) \nC263_=_C433( C263 C433 ) C263_=_C434( C263 C434 ) C263_=_C449( C263 C449 ) C263_=_C452( C263 C452 ) C263_=_C468( C263 C468 ) C263_=_C469( C263 C469 ) \nC263_=_C470( C263 C470 ) C263_=_C471( C263 C471 ) C263_=_C493( C263 C493 ) C263_=_C494( C263 C494 ) C263_=_C503( C263 C503 ) C263_=_C517( C263 C517 ) \nC263_=_C536( C263 C536 ) C263_=_C566( C263 C566 ) C263_=_C568( C263 C568 ) C263_=_C571( C263 C571 ) C263_=_C572( C263 C572 ) C263_=_C573( C263 C573 ) \nC263_=_C574( C263 C574 ) C263_=_C575( C263 C575 ) C263_=_C576( C263 C576 ) C263_=_C577( C263 C577 ) C263_=_C578( C263 C578 ) C263_=_C579( C263 C579 ) \nC263_=_C580( C263 C580 ) C263_=_C581( C263 C581 ) C263_=_C589( C263 C589 ) C263_=_C599( C263 C599 ) C263_=_C600( C263 C600 ) C263_=_C601( C263 C601 ) \nC263_=_C602( C263 C602 ) C263_=_C603( C263 C603 ) C263_=_C605( C263 C605 ) C263_=_C609( C263 C609 ) C263_=_C611( C263 C611 ) C263_=_C619( C263 C619 ) \nC263_=_C621( C263 C621 ) C263_=_C627( C263 C627 ) C263_=_C642( C263 C642 ) C263_=_C645( C263 C645 ) C263_=_C646( C263 C646 ) C263_=_C647( C263 C647 ) \nC263_=_C649( C263 C649 ) C263_=_C650( C263 C650 ) C263_=_C653( C263 C653 ) C263_=_C654( C263 C654 ) C263_=_C655( C263 C655 ) C263_=_C658( C263 C658 ) \nC263_=_C659( C263 C659 ) C263_=_C663( C263 C663 ) C263_=_C666( C263 C666 ) C263_=_C675( C263 C675 ) C263_=_C676( C263 C676 ) C263_=_C677( C263 C677 ) \nC263_=_C678( C263 C678 ) C263_=_C687( C263 C687 ) C263_=_C689( C263 C689 ) C263_=_C694( C263 C694 ) C263_=_C696( C263 C696 ) C263_=_C701( C263 C701 ) \nC263_=_C703( C263 C703 ) C263_=_C704( C263 C704 ) C263_=_C705( C263 C705 ) C263_=_C711( C263 C711 ) C263_=_C715( C263 C715 ) C263_=_C716( C263 C716 ) \nC263_=_C717( C263 C717 ) C263_=_C718( C263 C718 ) C263_=_C719( C263 C719 ) C263_=_C723( C263 C723 ) C263_=_C734( C263 C734 ) C263_=_C740( C263 C740 ) \nC263_=_C746( C263 C746 ) C263_=_C747( C263 C747 ) C263_=_C750( C263 C750 ) C263_=_C755( C263 C755 ) C263_=_C758( C263 C758 ) C263_=_C760( C263 C760 ) \nC263_=_C761( C263 C761 ) C263_=_C762( C263 C762 ) C263_=_C766( C263 C766 ) C263_=_C768( C263 C768 ) C263_=_C769( C263 C769 ) C263_=_C778( C263 C778 ) \nC263_=_C782( C263 C782 ) C263_=_C786( C263 C786 ) C263_=_C787( C263 C787 ) C263_=_C788( C263 C788 ) C263_=_C789( C263 C789 ) C263_=_C792( C263 C792 ) \nC263_=_C797( C263 C797 ) C264_=_C265( C264 C265 ) C264_=_C266( C264 C266 ) C264_=_C267( C264 C267 ) C264_=_C268( C264 C268 ) C264_=_C271( C264 C271 ) \nC264_=_C273( C264 C273 ) C264_=_C281( C264 C281 ) C264_=_C282( C264 C282 ) C264_=_C283( C264 C283 ) C264_=_C295( C264 C295 ) C264_=_C317( C264 C317 ) \nC264_=_C363( C264 C363 ) C264_=_C371( C264 C371 ) C264_=_C428( C264 C428 ) C264_=_C429( C264 C429 ) C264_=_C430( C264 C430 ) C264_=_C431( C264 C431 ) \nC264_=_C432( C264 C432 ) C264_=_C433( C264 C433 ) C264_=_C434( C264 C434 ) C264_=_C450( C264 C450 ) C264_=_C453( C264 C453 ) C264_=_C454( C264 C454 ) \nC264_=_C460( C264 C460 ) C264_=_C466( C264 C466 ) C264_=_C468( C264 C468 ) C264_=_C475( C264 C475 ) C264_=_C483( C264 C483 ) C264_=_C484( C264 C484 ) \nC264_=_C485( C264 C485 ) C264_=_C486( C264 C486 ) C264_=_C494( C264 C494 ) C264_=_C498( C264 C498 ) C264_=_C502( C264 C502 ) C264_=_C510( C264 C510 ) \nC264_=_C514( C264 C514 ) C264_=_C520( C264 C520 ) C264_=_C524( C264 C524 ) C264_=_C525( C264 C525 ) C264_=_C526( C264 C526 ) C264_=_C527( C264 C527 ) \nC264_=_C530( C264 C530 ) C264_=_C532( C264 C532 ) C264_=_C544( C264 C544 ) C264_=_C548( C264 C548 ) C264_=_C558( C264 C558 ) C264_=_C566( C264 C566 ) \nC264_=_C571( C264 C571 ) C264_=_C572( C264 C572 ) C264_=_C573( C264 C573 ) C264_=_C574( C264 C574 ) C264_=_C575( C264 C575 ) C264_=_C576( C264 C576 ) \nC264_=_C577( C264 C577 ) C264_=_C578( C264 C578 ) C264_=_C579( C264 C579 ) C264_=_C580( C264 C580 ) C264_=_C581( C264 C581 ) C264_=_C585( C264 C585 ) \nC264_=_C588( C264 C588 ) C264_=_C589( C264 C589 ) C264_=_C600( C264 C600 ) C264_=_C601( C264 C601 ) C264_=_C611( C264 C611 ) C264_=_C614( C264 C614 ) \nC264_=_C632( C264 C632 ) C264_=_C646( C264 C646 ) C264_=_C649( C264 C649 ) C264_=_C651( C264 C651 ) C264_=_C654( C264 C654 ) C264_=_C655( C264 C655 ) \nC264_=_C668( C264 C668 ) C264_=_C669( C264 C669 ) C264_=_C671( C264 C671 ) C264_=_C684( C264 C684 ) C264_=_C685( C264 C685 ) C264_=_C687( C264 C687 ) \nC264_=_C690( C264 C690 ) C264_=_C695( C264 C695 ) C264_=_C697( C264 C697 ) C264_=_C698( C264 C698 ) C264_=_C702( C264 C702 ) C264_=_C703( C264 C703 ) \nC264_=_C704( C264 C704 ) C264_=_C706( C264 C706 ) C264_=_C713( C264 C713 ) C264_=_C715( C264 C715 ) C264_=_C716( C264 C716 ) C264_=_C717( C264 C717 ) \nC264_=_C718( C264 C718 ) C264_=_C719( C264 C719 ) C264_=_C736( C264 C736 ) C264_=_C738( C264 C738 ) C264_=_C741( C264 C741 ) C264_=_C746( C264 C746 ) \nC264_=_C760( C264 C760 ) C264_=_C761( C264 C761 ) C264_=_C762( C264 C762 ) C264_=_C765( C264 C765 ) C264_=_C774( C264 C774 ) C264_=_C779( C264 C779 ) \nC264_=_C781( C264 C781 ) C264_=_C784( C264 C784 ) C264_=_C787( C264 C787 ) C264_=_C794( C264 C794 ) C265_=_C266( C265 C266 ) C265_=_C267( C265 C267 ) \nC265_=_C268( C265 C268 ) C265_=_C270( C265 C270 ) C265_=_C274( C265 C274 ) C265_=_C296( C265 C296 ) C265_=_C304( C265 C304 ) C265_=_C311( C265 C311 ) \nC265_=_C312( C265 C312 ) C265_=_C318( C265 C318 ) C265_=_C319( C265 C319 ) C265_=_C320( C265 C320 ) C265_=_C324( C265 C324 ) C265_=_C328( C265 C328 ) \nC265_=_C333( C265 C333 ) C265_=_C350( C265 C350 ) C265_=_C358( C265 C358 ) C265_=_C359( C265 C359 ) C265_=_C361( C265 C361 ) C265_=_C366( C265 C366 ) \nC265_=_C371( C265 C371 ) C265_=_C372( C265 C372 ) C265_=_C373( C265 C373 ) C265_=_C374( C265 C374 ) C265_=_C402( C265 C402 ) C265_=_C416( C265 C416 ) \nC265_=_C417( C265 C417 ) C265_=_C428( C265 C428 ) C265_=_C429( C265 C429 ) C265_=_C430( C265 C430 ) C265_=_C431( C265 C431 ) C265_=_C432( C265 C432 ) \nC265_=_C433( C265 C433 ) C265_=_C434( C265 C434 ) C265_=_C437( C265 C437 ) C265_=_C446( C265 C446 ) C265_=_C447( C265 C447 ) C265_=_C449( C265 C449 ) \nC265_=_C452( C265 C452 ) C265_=_C460( C265 C460 ) C265_=_C461( C265 C461 ) C265_=_C476( C265 C476 ) C265_=_C487( C265 C487 ) C265_=_C488( C265 C488 ) \nC265_=_C503( C265 C503 ) C265_=_C508( C265 C508 ) C265_=_C517( C265 C517 ) C265_=_C530( C265 C530 ) C265_=_C531( C265 C531 ) C265_=_C558( C265 C558 ) \nC265_=_C566( C265 C566 ) C265_=_C568( C265 C568 ) C265_=_C569( C265 C569 ) C265_=_C571( C265 C571 ) C265_=_C572( C265 C572 ) C265_=_C573( C265 C573 ) \nC265_=_C574( C265 C574 ) C265_=_C575( C265 C575 ) C265_=_C576( C265 C576 ) C265_=_C577( C265 C577 ) C265_=_C578( C265 C578 ) C265_=_C579( C265 C579 ) \nC265_=_C580( C265 C580 ) C265_=_C581( C265 C581 ) C265_=_C584( C265 C584 ) C265_=_C588( C265 C588 ) C265_=_C598( C265 C598 ) C265_=_C603( C265 C603 ) \nC265_=_C606( C265 C606 ) C265_=_C607( C265 C607 ) C265_=_C609( C265 C609 ) C265_=_C614( C265 C614 ) C265_=_C617( C265 C617 ) C265_=_C619( C265 C619 ) \nC265_=_C621( C265 C621 ) C265_=_C630( C265 C630 ) C265_=_C642( C265 C642 ) C265_=_C645( C265 C645 ) C265_=_C646( C265 C646 ) C265_=_C649( C265 C649 ) \nC265_=_C654( C265 C654 ) C265_=_C655( C265 C655 ) C265_=_C662( C265 C662 ) C265_=_C663( C265 C663 ) C265_=_C678( C265 C678 ) C265_=_C684( C265 C684 ) \nC265_=_C685(</w:t>
      </w:r>
    </w:p>
    <w:p>
      <w:pPr>
        <w:pStyle w:val="PreformattedText"/>
        <w:bidi w:val="0"/>
        <w:spacing w:before="0" w:after="0"/>
        <w:jc w:val="left"/>
        <w:rPr/>
      </w:pPr>
      <w:r>
        <w:rPr/>
        <w:t xml:space="preserve"> </w:t>
      </w:r>
      <w:r>
        <w:rPr/>
        <w:t>C265 C685 ) C265_=_C689( C265 C689 ) C265_=_C690( C265 C690 ) C265_=_C701( C265 C701 ) C265_=_C703( C265 C703 ) C265_=_C704( C265 C704 ) \nC265_=_C705( C265 C705 ) C265_=_C715( C265 C715 ) C265_=_C716( C265 C716 ) C265_=_C717( C265 C717 ) C265_=_C718( C265 C718 ) C265_=_C719( C265 C719 ) \nC265_=_C722( C265 C722 ) C265_=_C725( C265 C725 ) C265_=_C732( C265 C732 ) C265_=_C734( C265 C734 ) C265_=_C741( C265 C741 ) C265_=_C746( C265 C746 ) \nC265_=_C747( C265 C747 ) C265_=_C749( C265 C749 ) C265_=_C750( C265 C750 ) C265_=_C754( C265 C754 ) C265_=_C758( C265 C758 ) C265_=_C759( C265 C759 ) \nC265_=_C760( C265 C760 ) C265_=_C761( C265 C761 ) C265_=_C762( C265 C762 ) C265_=_C770( C265 C770 ) C265_=_C778( C265 C778 ) C265_=_C779( C265 C779 ) \nC265_=_C780( C265 C780 ) C265_=_C782( C265 C782 ) C265_=_C787( C265 C787 ) C265_=_C792( C265 C792 ) C265_=_C795( C265 C795 ) C265_=_C796( C265 C796 ) \nC265_=_C797( C265 C797 ) C266_=_C267( C266 C267 ) C266_=_C268( C266 C268 ) C266_=_C278( C266 C278 ) C266_=_C279( C266 C279 ) C266_=_C294( C266 C294 ) \nC266_=_C296( C266 C296 ) C266_=_C305( C266 C305 ) C266_=_C321( C266 C321 ) C266_=_C326( C266 C326 ) C266_=_C327( C266 C327 ) C266_=_C328( C266 C328 ) \nC266_=_C330( C266 C330 ) C266_=_C331( C266 C331 ) C266_=_C332( C266 C332 ) C266_=_C344( C266 C344 ) C266_=_C350( C266 C350 ) C266_=_C354( C266 C354 ) \nC266_=_C358( C266 C358 ) C266_=_C363( C266 C363 ) C266_=_C369( C266 C369 ) C266_=_C373( C266 C373 ) C266_=_C379( C266 C379 ) C266_=_C389( C266 C389 ) \nC266_=_C395( C266 C395 ) C266_=_C426( C266 C426 ) C266_=_C428( C266 C428 ) C266_=_C429( C266 C429 ) C266_=_C430( C266 C430 ) C266_=_C431( C266 C431 ) \nC266_=_C432( C266 C432 ) C266_=_C433( C266 C433 ) C266_=_C434( C266 C434 ) C266_=_C441( C266 C441 ) C266_=_C450( C266 C450 ) C266_=_C456( C266 C456 ) \nC266_=_C457( C266 C457 ) C266_=_C493( C266 C493 ) C266_=_C494( C266 C494 ) C266_=_C498( C266 C498 ) C266_=_C523( C266 C523 ) C266_=_C526( C266 C526 ) \nC266_=_C527( C266 C527 ) C266_=_C530( C266 C530 ) C266_=_C536( C266 C536 ) C266_=_C541( C266 C541 ) C266_=_C551( C266 C551 ) C266_=_C556( C266 C556 ) \nC266_=_C566( C266 C566 ) C266_=_C570( C266 C570 ) C266_=_C571( C266 C571 ) C266_=_C572( C266 C572 ) C266_=_C573( C266 C573 ) C266_=_C574( C266 C574 ) \nC266_=_C575( C266 C575 ) C266_=_C576( C266 C576 ) C266_=_C577( C266 C577 ) C266_=_C578( C266 C578 ) C266_=_C579( C266 C579 ) C266_=_C580( C266 C580 ) \nC266_=_C581( C266 C581 ) C266_=_C587( C266 C587 ) C266_=_C588( C266 C588 ) C266_=_C603( C266 C603 ) C266_=_C605( C266 C605 ) C266_=_C611( C266 C611 ) \nC266_=_C612( C266 C612 ) C266_=_C613( C266 C613 ) C266_=_C614( C266 C614 ) C266_=_C615( C266 C615 ) C266_=_C616( C266 C616 ) C266_=_C627( C266 C627 ) \nC266_=_C628( C266 C628 ) C266_=_C641( C266 C641 ) C266_=_C642( C266 C642 ) C266_=_C644( C266 C644 ) C266_=_C649( C266 C649 ) C266_=_C650( C266 C650 ) \nC266_=_C653( C266 C653 ) C266_=_C654( C266 C654 ) C266_=_C655( C266 C655 ) C266_=_C659( C266 C659 ) C266_=_C663( C266 C663 ) C266_=_C668( C266 C668 ) \nC266_=_C674( C266 C674 ) C266_=_C677( C266 C677 ) C266_=_C679( C266 C679 ) C266_=_C681( C266 C681 ) C266_=_C687( C266 C687 ) C266_=_C691( C266 C691 ) \nC266_=_C693( C266 C693 ) C266_=_C694( C266 C694 ) C266_=_C696( C266 C696 ) C266_=_C701( C266 C701 ) C266_=_C703( C266 C703 ) C266_=_C708( C266 C708 ) \nC266_=_C712( C266 C712 ) C266_=_C715( C266 C715 ) C266_=_C716( C266 C716 ) C266_=_C717( C266 C717 ) C266_=_C718( C266 C718 ) C266_=_C719( C266 C719 ) \nC266_=_C722( C266 C722 ) C266_=_C723( C266 C723 ) C266_=_C729( C266 C729 ) C266_=_C738( C266 C738 ) C266_=_C739( C266 C739 ) C266_=_C740( C266 C740 ) \nC266_=_C741( C266 C741 ) C266_=_C746( C266 C746 ) C266_=_C755( C266 C755 ) C266_=_C760( C266 C760 ) C266_=_C761( C266 C761 ) C266_=_C762( C266 C762 ) \nC266_=_C766( C266 C766 ) C266_=_C767( C266 C767 ) C266_=_C768( C266 C768 ) C266_=_C769( C266 C769 ) C266_=_C770( C266 C770 ) C266_=_C775( C266 C775 ) \nC266_=_C778( C266 C778 ) C266_=_C783( C266 C783 ) C266_=_C785( C266 C785 ) C266_=_C787( C266 C787 ) C266_=_C788( C266 C788 ) C266_=_C797( C266 C797 ) \nC267_=_C268( C267 C268 ) C267_=_C300( C267 C300 ) C267_=_C309( C267 C309 ) C267_=_C311( C267 C311 ) C267_=_C326( C267 C326 ) C267_=_C337( C267 C337 ) \nC267_=_C339( C267 C339 ) C267_=_C340( C267 C340 ) C267_=_C342( C267 C342 ) C267_=_C346( C267 C346 ) C267_=_C372( C267 C372 ) C267_=_C385( C267 C385 ) \nC267_=_C394( C267 C394 ) C267_=_C395( C267 C395 ) C267_=_C398( C267 C398 ) C267_=_C401( C267 C401 ) C267_=_C403( C267 C403 ) C267_=_C419( C267 C419 ) \nC267_=_C420( C267 C420 ) C267_=_C428( C267 C428 ) C267_=_C429( C267 C429 ) C267_=_C430( C267 C430 ) C267_=_C431( C267 C431 ) C267_=_C432( C267 C432 ) \nC267_=_C433( C267 C433 ) C267_=_C434( C267 C434 ) C267_=_C455( C267 C455 ) C267_=_C459( C267 C459 ) C267_=_C469( C267 C469 ) C267_=_C476( C267 C476 ) \nC267_=_C479( C267 C479 ) C267_=_C480( C267 C480 ) C267_=_C483( C267 C483 ) C267_=_C484( C267 C484 ) C267_=_C495( C267 C495 ) C267_=_C501( C267 C501 ) \nC267_=_C503( C267 C503 ) C267_=_C514( C267 C514 ) C267_=_C527( C267 C527 ) C267_=_C537( C267 C537 ) C267_=_C541( C267 C541 ) C267_=_C542( C267 C542 ) \nC267_=_C550( C267 C550 ) C267_=_C559( C267 C559 ) C267_=_C566( C267 C566 ) C267_=_C569( C267 C569 ) C267_=_C571( C267 C571 ) C267_=_C572( C267 C572 ) \nC267_=_C573( C267 C573 ) C267_=_C574( C267 C574 ) C267_=_C575( C267 C575 ) C267_=_C576( C267 C576 ) C267_=_C577( C267 C577 ) C267_=_C578( C267 C578 ) \nC267_=_C579( C267 C579 ) C267_=_C580( C267 C580 ) C267_=_C581( C267 C581 ) C267_=_C582( C267 C582 ) C267_=_C583( C267 C583 ) C267_=_C591( C267 C591 ) \nC267_=_C595( C267 C595 ) C267_=_C597( C267 C597 ) C267_=_C608( C267 C608 ) C267_=_C609( C267 C609 ) C267_=_C612( C267 C612 ) C267_=_C617( C267 C617 ) \nC267_=_C626( C267 C626 ) C267_=_C629( C267 C629 ) C267_=_C649( C267 C649 ) C267_=_C654( C267 C654 ) C267_=_C655( C267 C655 ) C267_=_C659( C267 C659 ) \nC267_=_C660( C267 C660 ) C267_=_C681( C267 C681 ) C267_=_C682( C267 C682 ) C267_=_C688( C267 C688 ) C267_=_C692( C267 C692 ) C267_=_C700( C267 C700 ) \nC267_=_C701( C267 C701 ) C267_=_C703( C267 C703 ) C267_=_C715( C267 C715 ) C267_=_C716( C267 C716 ) C267_=_C717( C267 C717 ) C267_=_C718( C267 C718 ) \nC267_=_C719( C267 C719 ) C267_=_C721( C267 C721 ) C267_=_C730( C267 C730 ) C267_=_C734( C267 C734 ) C267_=_C737( C267 C737 ) C267_=_C740( C267 C740 ) \nC267_=_C746( C267 C746 ) C267_=_C749( C267 C749 ) C267_=_C757( C267 C757 ) C267_=_C759( C267 C759 ) C267_=_C760( C267 C760 ) C267_=_C761( C267 C761 ) \nC267_=_C762( C267 C762 ) C267_=_C768( C267 C768 ) C267_=_C769( C267 C769 ) C267_=_C775( C267 C775 ) C267_=_C776( C267 C776 ) C267_=_C781( C267 C781 ) \nC267_=_C787( C267 C787 ) C267_=_C788( C267 C788 ) C267_=_C789( C267 C789 ) C267_=_C791( C267 C791 ) C267_=_C792( C267 C792 ) C267_=_C795( C267 C795 ) \nC267_=_C796( C267 C796 ) C267_=_C798( C267 C798 ) C268_=_C272( C268 C272 ) C268_=_C275( C268 C275 ) C268_=_C292( C268 C292 ) C268_=_C308( C268 C308 ) \nC268_=_C310( C268 C310 ) C268_=_C313( C268 C313 ) C268_=_C316( C268 C316 ) C268_=_C328( C268 C328 ) C268_=_C349( C268 C349 ) C268_=_C365( C268 C365 ) \nC268_=_C367( C268 C367 ) C268_=_C370( C268 C370 ) C268_=_C375( C268 C375 ) C268_=_C376( C268 C376 ) C268_=_C377( C268 C377 ) C268_=_C378( C268 C378 ) \nC268_=_C379( C268 C379 ) C268_=_C380( C268 C380 ) C268_=_C384( C268 C384 ) C268_=_C428( C268 C428 ) C268_=_C429( C268 C429 ) C268_=_C430( C268 C430 ) \nC268_=_C431( C268 C431 ) C268_=_C432( C268 C432 ) C268_=_C433( C268 C433 ) C268_=_C434( C268 C434 ) C268_=_C436( C268 C436 ) C268_=_C440( C268 C440 ) \nC268_=_C456( C268 C456 ) C268_=_C465( C268 C465 ) C268_=_C468( C268 C468 ) C268_=_C469( C268 C469 ) C268_=_C471( C268 C471 ) C268_=_C489( C268 C489 ) \nC268_=_C526( C268 C526 ) C268_=_C529( C268 C529 ) C268_=_C531( C268 C531 ) C268_=_C533( C268 C533 ) C268_=_C534( C268 C534 ) C268_=_C535( C268 C535 ) \nC268_=_C540( C268 C540 ) C268_=_C542( C268 C542 ) C268_=_C552( C268 C552 ) C268_=_C553( C268 C553 ) C268_=_C554( C268 C554 ) C268_=_C556( C268 C556 ) \nC268_=_C560( C268 C560 ) C268_=_C564( C268 C564 ) C268_=_C566( C268 C566 ) C268_=_C571( C268 C571 ) C268_=_C572( C268 C572 ) C268_=_C573( C268 C573 ) \nC268_=_C574( C268 C574 ) C268_=_C575( C268 C575 ) C268_=_C576( C268 C576 ) C268_=_C577( C268 C577 ) C268_=_C578( C268 C578 ) C268_=_C579( C268 C579 ) \nC268_=_C580( C268 C580 ) C268_=_C581( C268 C581 ) C268_=_C582( C268 C582 ) C268_=_C584( C268 C584 ) C268_=_C588( C268 C588 ) C268_=_C594( C268 C594 ) \nC268_=_C607( C268 C607 ) C268_=_C616( C268 C616 ) C268_=_C618( C268 C618 ) C268_=_C621( C268 C621 ) C268_=_C622( C268 C622 ) C268_=_C623( C268 C623 ) \nC268_=_C628( C268 C628 ) C268_=_C636( C268 C636 ) C268_=_C640( C268 C640 ) C268_=_C646( C268 C646 ) C268_=_C648( C268 C648 ) C268_=_C649( C268 C649 ) \nC268_=_C653( C268 C653 ) C268_=_C654( C268 C654 ) C268_=_C655( C268 C655 ) C268_=_C663( C268 C663 ) C268_=_C666( C268 C666 ) C268_=_C671( C268 C671 ) \nC268_=_C677( C268 C677 ) C268_=_C679( C268 C679 ) C268_=_C680( C268 C680 ) C268_=_C691( C268 C691 ) C268_=_C692( C268 C692 ) C268_=_C693( C268 C693 ) \nC268_=_C694( C268 C694 ) C268_=_C696( C268 C696 ) C268_=_C697( C268 C697 ) C268_=_C699( C268 C699 ) C268_=_C700( C268 C700 ) C268_=_C703( C268 C703 ) \nC268_=_C714( C268 C714 ) C268_=_C715( C268 C715 ) C268_=_C716( C268 C716 ) C268_=_C717( C268 C717 ) C268_=_C718( C268 C718 ) C268_=_C719( C268 C719 ) \nC268_=_C720( C268 C720 ) C268_=_C727( C268 C727 ) C268_=_C731( C268 C731 ) C268_=_C737( C268 C737 ) C268_=_C739( C268 C739 ) C268_=_C742( C268 C742 ) \nC268_=_C743( C268 C743 ) C268_=_C746( C268 C746 ) C268_=_C749( C268 C749 ) C268_=_C760( C268 C760 ) C268_=_C761( C268 C761 ) C268_=_C762( C268 C762 ) \nC268_=_C765( C268 C765 ) C268_=_C766( C268 C766 ) C268_=_C772( C268 C772 ) C268_=_C774( C268 C774 ) C268_=_C776( C268 C776 ) C268_=_C780( C268 C780 ) \nC268_=_C785( C268 C785 ) C268_=_C787(</w:t>
      </w:r>
    </w:p>
    <w:p>
      <w:pPr>
        <w:pStyle w:val="PreformattedText"/>
        <w:bidi w:val="0"/>
        <w:spacing w:before="0" w:after="0"/>
        <w:jc w:val="left"/>
        <w:rPr/>
      </w:pPr>
      <w:r>
        <w:rPr/>
        <w:t xml:space="preserve"> </w:t>
      </w:r>
      <w:r>
        <w:rPr/>
        <w:t>C268 C787 ) C268_=_C789( C268 C789 ) C268_=_C795( C268 C795 ) C270_=_C271( C270 C271 ) C270_=_C272( C270 C272 ) \nC270_=_C276( C270 C276 ) C270_=_C291( C270 C291 ) C270_=_C304( C270 C304 ) C270_=_C308( C270 C308 ) C270_=_C309( C270 C309 ) C270_=_C312( C270 C312 ) \nC270_=_C318( C270 C318 ) C270_=_C319( C270 C319 ) C270_=_C320( C270 C320 ) C270_=_C339( C270 C339 ) C270_=_C348( C270 C348 ) C270_=_C353( C270 C353 ) \nC270_=_C376( C270 C376 ) C270_=_C380( C270 C380 ) C270_=_C388( C270 C388 ) C270_=_C395( C270 C395 ) C270_=_C397( C270 C397 ) C270_=_C401( C270 C401 ) \nC270_=_C403( C270 C403 ) C270_=_C417( C270 C417 ) C270_=_C418( C270 C418 ) C270_=_C423( C270 C423 ) C270_=_C431( C270 C431 ) C270_=_C435( C270 C435 ) \nC270_=_C436( C270 C436 ) C270_=_C437( C270 C437 ) C270_=_C438( C270 C438 ) C270_=_C445( C270 C445 ) C270_=_C447( C270 C447 ) C270_=_C457( C270 C457 ) \nC270_=_C460( C270 C460 ) C270_=_C461( C270 C461 ) C270_=_C476( C270 C476 ) C270_=_C487( C270 C487 ) C270_=_C488( C270 C488 ) C270_=_C505( C270 C505 ) \nC270_=_C523( C270 C523 ) C270_=_C536( C270 C536 ) C270_=_C538( C270 C538 ) C270_=_C546( C270 C546 ) C270_=_C549( C270 C549 ) C270_=_C553( C270 C553 ) \nC270_=_C560( C270 C560 ) C270_=_C562( C270 C562 ) C270_=_C569( C270 C569 ) C270_=_C571( C270 C571 ) C270_=_C577( C270 C577 ) C270_=_C582( C270 C582 ) \nC270_=_C583( C270 C583 ) C270_=_C584( C270 C584 ) C270_=_C585( C270 C585 ) C270_=_C586( C270 C586 ) C270_=_C588( C270 C588 ) C270_=_C598( C270 C598 ) \nC270_=_C602( C270 C602 ) C270_=_C606( C270 C606 ) C270_=_C607( C270 C607 ) C270_=_C611( C270 C611 ) C270_=_C613( C270 C613 ) C270_=_C615( C270 C615 ) \nC270_=_C619( C270 C619 ) C270_=_C628( C270 C628 ) C270_=_C630( C270 C630 ) C270_=_C640( C270 C640 ) C270_=_C642( C270 C642 ) C270_=_C656( C270 C656 ) \nC270_=_C657( C270 C657 ) C270_=_C658( C270 C658 ) C270_=_C659( C270 C659 ) C270_=_C660( C270 C660 ) C270_=_C662( C270 C662 ) C270_=_C664( C270 C664 ) \nC270_=_C678( C270 C678 ) C270_=_C684( C270 C684 ) C270_=_C685( C270 C685 ) C270_=_C695( C270 C695 ) C270_=_C698( C270 C698 ) C270_=_C702( C270 C702 ) \nC270_=_C703( C270 C703 ) C270_=_C705( C270 C705 ) C270_=_C716( C270 C716 ) C270_=_C717( C270 C717 ) C270_=_C719( C270 C719 ) C270_=_C720( C270 C720 ) \nC270_=_C721( C270 C721 ) C270_=_C730( C270 C730 ) C270_=_C734( C270 C734 ) C270_=_C738( C270 C738 ) C270_=_C740( C270 C740 ) C270_=_C744( C270 C744 ) \nC270_=_C747( C270 C747 ) C270_=_C751( C270 C751 ) C270_=_C752( C270 C752 ) C270_=_C754( C270 C754 ) C270_=_C759( C270 C759 ) C270_=_C763( C270 C763 ) \nC270_=_C764( C270 C764 ) C270_=_C767( C270 C767 ) C270_=_C770( C270 C770 ) C270_=_C779( C270 C779 ) C270_=_C780( C270 C780 ) C270_=_C784( C270 C784 ) \nC270_=_C788( C270 C788 ) C270_=_C793( C270 C793 ) C270_=_C795( C270 C795 ) C270_=_C796( C270 C796 ) C270_=_C798( C270 C798 ) C271_=_C272( C271 C272 ) \nC271_=_C273( C271 C273 ) C271_=_C278( C271 C278 ) C271_=_C281( C271 C281 ) C271_=_C282( C271 C282 ) C271_=_C286( C271 C286 ) C271_=_C295( C271 C295 ) \nC271_=_C303( C271 C303 ) C271_=_C315( C271 C315 ) C271_=_C316( C271 C316 ) C271_=_C330( C271 C330 ) C271_=_C341( C271 C341 ) C271_=_C348( C271 C348 ) \nC271_=_C363( C271 C363 ) C271_=_C395( C271 C395 ) C271_=_C397( C271 C397 ) C271_=_C435( C271 C435 ) C271_=_C436( C271 C436 ) C271_=_C437( C271 C437 ) \nC271_=_C438( C271 C438 ) C271_=_C441( C271 C441 ) C271_=_C450( C271 C450 ) C271_=_C452( C271 C452 ) C271_=_C453( C271 C453 ) C271_=_C466( C271 C466 ) \nC271_=_C468( C271 C468 ) C271_=_C472( C271 C472 ) C271_=_C481( C271 C481 ) C271_=_C499( C271 C499 ) C271_=_C504( C271 C504 ) C271_=_C510( C271 C510 ) \nC271_=_C512( C271 C512 ) C271_=_C514( C271 C514 ) C271_=_C520( C271 C520 ) C271_=_C524( C271 C524 ) C271_=_C525( C271 C525 ) C271_=_C526( C271 C526 ) \nC271_=_C527( C271 C527 ) C271_=_C562( C271 C562 ) C271_=_C564( C271 C564 ) C271_=_C565( C271 C565 ) C271_=_C569( C271 C569 ) C271_=_C571( C271 C571 ) \nC271_=_C582( C271 C582 ) C271_=_C583( C271 C583 ) C271_=_C584( C271 C584 ) C271_=_C585( C271 C585 ) C271_=_C586( C271 C586 ) C271_=_C587( C271 C587 ) \nC271_=_C600( C271 C600 ) C271_=_C605( C271 C605 ) C271_=_C609( C271 C609 ) C271_=_C613( C271 C613 ) C271_=_C614( C271 C614 ) C271_=_C618( C271 C618 ) \nC271_=_C621( C271 C621 ) C271_=_C622( C271 C622 ) C271_=_C623( C271 C623 ) C271_=_C645( C271 C645 ) C271_=_C651( C271 C651 ) C271_=_C656( C271 C656 ) \nC271_=_C657( C271 C657 ) C271_=_C658( C271 C658 ) C271_=_C659( C271 C659 ) C271_=_C660( C271 C660 ) C271_=_C665( C271 C665 ) C271_=_C669( C271 C669 ) \nC271_=_C674( C271 C674 ) C271_=_C682( C271 C682 ) C271_=_C685( C271 C685 ) C271_=_C690( C271 C690 ) C271_=_C695( C271 C695 ) C271_=_C698( C271 C698 ) \nC271_=_C708( C271 C708 ) C271_=_C715( C271 C715 ) C271_=_C717( C271 C717 ) C271_=_C720( C271 C720 ) C271_=_C721( C271 C721 ) C271_=_C725( C271 C725 ) \nC271_=_C728( C271 C728 ) C271_=_C732( C271 C732 ) C271_=_C734( C271 C734 ) C271_=_C744( C271 C744 ) C271_=_C745( C271 C745 ) C271_=_C748( C271 C748 ) \nC271_=_C754( C271 C754 ) C271_=_C756( C271 C756 ) C271_=_C758( C271 C758 ) C271_=_C760( C271 C760 ) C271_=_C763( C271 C763 ) C271_=_C764( C271 C764 ) \nC271_=_C767( C271 C767 ) C271_=_C771( C271 C771 ) C271_=_C772( C271 C772 ) C271_=_C775( C271 C775 ) C271_=_C777( C271 C777 ) C271_=_C779( C271 C779 ) \nC271_=_C784( C271 C784 ) C271_=_C797( C271 C797 ) C272_=_C275( C272 C275 ) C272_=_C283( C272 C283 ) C272_=_C292( C272 C292 ) C272_=_C295( C272 C295 ) \nC272_=_C316( C272 C316 ) C272_=_C330( C272 C330 ) C272_=_C348( C272 C348 ) C272_=_C349( C272 C349 ) C272_=_C351( C272 C351 ) C272_=_C364( C272 C364 ) \nC272_=_C365( C272 C365 ) C272_=_C370( C272 C370 ) C272_=_C374( C272 C374 ) C272_=_C376( C272 C376 ) C272_=_C377( C272 C377 ) C272_=_C378( C272 C378 ) \nC272_=_C379( C272 C379 ) C272_=_C390( C272 C390 ) C272_=_C392( C272 C392 ) C272_=_C397( C272 C397 ) C272_=_C404( C272 C404 ) C272_=_C406( C272 C406 ) \nC272_=_C411( C272 C411 ) C272_=_C413( C272 C413 ) C272_=_C424( C272 C424 ) C272_=_C429( C272 C429 ) C272_=_C435( C272 C435 ) C272_=_C436( C272 C436 ) \nC272_=_C437( C272 C437 ) C272_=_C438( C272 C438 ) C272_=_C440( C272 C440 ) C272_=_C455( C272 C455 ) C272_=_C461( C272 C461 ) C272_=_C469( C272 C469 ) \nC272_=_C483( C272 C483 ) C272_=_C486( C272 C486 ) C272_=_C487( C272 C487 ) C272_=_C489( C272 C489 ) C272_=_C498( C272 C498 ) C272_=_C512( C272 C512 ) \nC272_=_C516( C272 C516 ) C272_=_C521( C272 C521 ) C272_=_C527( C272 C527 ) C272_=_C529( C272 C529 ) C272_=_C533( C272 C533 ) C272_=_C534( C272 C534 ) \nC272_=_C535( C272 C535 ) C272_=_C554( C272 C554 ) C272_=_C556( C272 C556 ) C272_=_C560( C272 C560 ) C272_=_C562( C272 C562 ) C272_=_C571( C272 C571 ) \nC272_=_C580( C272 C580 ) C272_=_C582( C272 C582 ) C272_=_C583( C272 C583 ) C272_=_C584( C272 C584 ) C272_=_C585( C272 C585 ) C272_=_C586( C272 C586 ) \nC272_=_C594( C272 C594 ) C272_=_C596( C272 C596 ) C272_=_C597( C272 C597 ) C272_=_C602( C272 C602 ) C272_=_C603( C272 C603 ) C272_=_C610( C272 C610 ) \nC272_=_C616( C272 C616 ) C272_=_C618( C272 C618 ) C272_=_C621( C272 C621 ) C272_=_C622( C272 C622 ) C272_=_C624( C272 C624 ) C272_=_C636( C272 C636 ) \nC272_=_C639( C272 C639 ) C272_=_C640( C272 C640 ) C272_=_C646( C272 C646 ) C272_=_C648( C272 C648 ) C272_=_C656( C272 C656 ) C272_=_C657( C272 C657 ) \nC272_=_C658( C272 C658 ) C272_=_C659( C272 C659 ) C272_=_C660( C272 C660 ) C272_=_C670( C272 C670 ) C272_=_C673( C272 C673 ) C272_=_C676( C272 C676 ) \nC272_=_C677( C272 C677 ) C272_=_C681( C272 C681 ) C272_=_C686( C272 C686 ) C272_=_C691( C272 C691 ) C272_=_C692( C272 C692 ) C272_=_C693( C272 C693 ) \nC272_=_C694( C272 C694 ) C272_=_C697( C272 C697 ) C272_=_C699( C272 C699 ) C272_=_C700( C272 C700 ) C272_=_C701( C272 C701 ) C272_=_C708( C272 C708 ) \nC272_=_C714( C272 C714 ) C272_=_C717( C272 C717 ) C272_=_C720( C272 C720 ) C272_=_C721( C272 C721 ) C272_=_C731( C272 C731 ) C272_=_C739( C272 C739 ) \nC272_=_C740( C272 C740 ) C272_=_C742( C272 C742 ) C272_=_C754( C272 C754 ) C272_=_C758( C272 C758 ) C272_=_C763( C272 C763 ) C272_=_C764( C272 C764 ) \nC272_=_C769( C272 C769 ) C272_=_C771( C272 C771 ) C272_=_C772( C272 C772 ) C272_=_C779( C272 C779 ) C272_=_C780( C272 C780 ) C272_=_C789( C272 C789 ) \nC272_=_C792( C272 C792 ) C272_=_C798( C272 C798 ) C273_=_C274( C273 C274 ) C273_=_C275( C273 C275 ) C273_=_C276( C273 C276 ) C273_=_C281( C273 C281 ) \nC273_=_C282( C273 C282 ) C273_=_C284( C273 C284 ) C273_=_C288( C273 C288 ) C273_=_C289( C273 C289 ) C273_=_C291( C273 C291 ) C273_=_C292( C273 C292 ) \nC273_=_C294( C273 C294 ) C273_=_C295( C273 C295 ) C273_=_C301( C273 C301 ) C273_=_C307( C273 C307 ) C273_=_C363( C273 C363 ) C273_=_C385( C273 C385 ) \nC273_=_C411( C273 C411 ) C273_=_C415( C273 C415 ) C273_=_C418( C273 C418 ) C273_=_C420( C273 C420 ) C273_=_C422( C273 C422 ) C273_=_C423( C273 C423 ) \nC273_=_C424( C273 C424 ) C273_=_C428( C273 C428 ) C273_=_C439( C273 C439 ) C273_=_C440( C273 C440 ) C273_=_C441( C273 C441 ) C273_=_C446( C273 C446 ) \nC273_=_C450( C273 C450 ) C273_=_C453( C273 C453 ) C273_=_C454( C273 C454 ) C273_=_C455( C273 C455 ) C273_=_C456( C273 C456 ) C273_=_C462( C273 C462 ) \nC273_=_C466( C273 C466 ) C273_=_C468( C273 C468 ) C273_=_C476( C273 C476 ) C273_=_C510( C273 C510 ) C273_=_C514( C273 C514 ) C273_=_C520( C273 C520 ) \nC273_=_C524( C273 C524 ) C273_=_C525( C273 C525 ) C273_=_C526( C273 C526 ) C273_=_C527( C273 C527 ) C273_=_C539( C273 C539 ) C273_=_C543( C273 C543 ) \nC273_=_C544( C273 C544 ) C273_=_C545( C273 C545 ) C273_=_C554( C273 C554 ) C273_=_C555( C273 C555 ) C273_=_C561( C273 C561 ) C273_=_C564( C273 C564 ) \nC273_=_C567( C273 C567 ) C273_=_C568( C273 C568 ) C273_=_C582( C273 C582 ) C273_=_C583( C273 C583 ) C273_=_C584( C273 C584 ) C273_=_C585( C273 C585 ) \nC273_=_C587( C273 C587 ) C273_=_C588( C273 C588 ) C273_=_C593( C273 C593 ) C273_=_C594( C273 C594 ) C273_=_C600( C273 C600 ) C273_=_C614( C273 C614 ) \nC273_=_C625( C273 C625 ) C273_=_C635( C273 C635 ) C273_=_C638(</w:t>
      </w:r>
    </w:p>
    <w:p>
      <w:pPr>
        <w:pStyle w:val="PreformattedText"/>
        <w:bidi w:val="0"/>
        <w:spacing w:before="0" w:after="0"/>
        <w:jc w:val="left"/>
        <w:rPr/>
      </w:pPr>
      <w:r>
        <w:rPr/>
        <w:t xml:space="preserve"> </w:t>
      </w:r>
      <w:r>
        <w:rPr/>
        <w:t>C273 C638 ) C273_=_C646( C273 C646 ) C273_=_C651( C273 C651 ) C273_=_C652( C273 C652 ) \nC273_=_C654( C273 C654 ) C273_=_C656( C273 C656 ) C273_=_C659( C273 C659 ) C273_=_C661( C273 C661 ) C273_=_C662( C273 C662 ) C273_=_C663( C273 C663 ) \nC273_=_C664( C273 C664 ) C273_=_C666( C273 C666 ) C273_=_C667( C273 C667 ) C273_=_C668( C273 C668 ) C273_=_C669( C273 C669 ) C273_=_C678( C273 C678 ) \nC273_=_C685( C273 C685 ) C273_=_C695( C273 C695 ) C273_=_C697( C273 C697 ) C273_=_C698( C273 C698 ) C273_=_C703( C273 C703 ) C273_=_C718( C273 C718 ) \nC273_=_C722( C273 C722 ) C273_=_C736( C273 C736 ) C273_=_C742( C273 C742 ) C273_=_C747( C273 C747 ) C273_=_C757( C273 C757 ) C273_=_C760( C273 C760 ) \nC273_=_C763( C273 C763 ) C273_=_C765( C273 C765 ) C273_=_C766( C273 C766 ) C273_=_C769( C273 C769 ) C273_=_C771( C273 C771 ) C273_=_C779( C273 C779 ) \nC273_=_C781( C273 C781 ) C273_=_C784( C273 C784 ) C273_=_C785( C273 C785 ) C273_=_C788( C273 C788 ) C273_=_C790( C273 C790 ) C273_=_C793( C273 C793 ) \nC273_=_C794( C273 C794 ) C274_=_C275( C274 C275 ) C274_=_C276( C274 C276 ) C274_=_C311( C274 C311 ) C274_=_C322( C274 C322 ) C274_=_C324( C274 C324 ) \nC274_=_C328( C274 C328 ) C274_=_C333( C274 C333 ) C274_=_C334( C274 C334 ) C274_=_C346( C274 C346 ) C274_=_C350( C274 C350 ) C274_=_C351( C274 C351 ) \nC274_=_C358( C274 C358 ) C274_=_C359( C274 C359 ) C274_=_C361( C274 C361 ) C274_=_C364( C274 C364 ) C274_=_C407( C274 C407 ) C274_=_C409( C274 C409 ) \nC274_=_C424( C274 C424 ) C274_=_C428( C274 C428 ) C274_=_C439( C274 C439 ) C274_=_C440( C274 C440 ) C274_=_C441( C274 C441 ) C274_=_C449( C274 C449 ) \nC274_=_C450( C274 C450 ) C274_=_C452( C274 C452 ) C274_=_C473( C274 C473 ) C274_=_C500( C274 C500 ) C274_=_C503( C274 C503 ) C274_=_C509( C274 C509 ) \nC274_=_C510( C274 C510 ) C274_=_C511( C274 C511 ) C274_=_C516( C274 C516 ) C274_=_C517( C274 C517 ) C274_=_C522( C274 C522 ) C274_=_C532( C274 C532 ) \nC274_=_C535( C274 C535 ) C274_=_C536( C274 C536 ) C274_=_C543( C274 C543 ) C274_=_C544( C274 C544 ) C274_=_C545( C274 C545 ) C274_=_C552( C274 C552 ) \nC274_=_C555( C274 C555 ) C274_=_C563( C274 C563 ) C274_=_C567( C274 C567 ) C274_=_C568( C274 C568 ) C274_=_C576( C274 C576 ) C274_=_C577( C274 C577 ) \nC274_=_C581( C274 C581 ) C274_=_C582( C274 C582 ) C274_=_C587( C274 C587 ) C274_=_C588( C274 C588 ) C274_=_C603( C274 C603 ) C274_=_C604( C274 C604 ) \nC274_=_C609( C274 C609 ) C274_=_C613( C274 C613 ) C274_=_C619( C274 C619 ) C274_=_C620( C274 C620 ) C274_=_C621( C274 C621 ) C274_=_C631( C274 C631 ) \nC274_=_C633( C274 C633 ) C274_=_C637( C274 C637 ) C274_=_C643( C274 C643 ) C274_=_C645( C274 C645 ) C274_=_C646( C274 C646 ) C274_=_C647( C274 C647 ) \nC274_=_C654( C274 C654 ) C274_=_C655( C274 C655 ) C274_=_C656( C274 C656 ) C274_=_C658( C274 C658 ) C274_=_C661( C274 C661 ) C274_=_C662( C274 C662 ) \nC274_=_C663( C274 C663 ) C274_=_C664( C274 C664 ) C274_=_C669( C274 C669 ) C274_=_C674( C274 C674 ) C274_=_C678( C274 C678 ) C274_=_C689( C274 C689 ) \nC274_=_C695( C274 C695 ) C274_=_C704( C274 C704 ) C274_=_C705( C274 C705 ) C274_=_C713( C274 C713 ) C274_=_C716( C274 C716 ) C274_=_C717( C274 C717 ) \nC274_=_C719( C274 C719 ) C274_=_C722( C274 C722 ) C274_=_C724( C274 C724 ) C274_=_C750( C274 C750 ) C274_=_C751( C274 C751 ) C274_=_C752( C274 C752 ) \nC274_=_C757( C274 C757 ) C274_=_C758( C274 C758 ) C274_=_C763( C274 C763 ) C274_=_C765( C274 C765 ) C274_=_C778( C274 C778 ) C274_=_C779( C274 C779 ) \nC274_=_C782( C274 C782 ) C274_=_C785( C274 C785 ) C274_=_C788( C274 C788 ) C274_=_C792( C274 C792 ) C274_=_C793( C274 C793 ) C274_=_C794( C274 C794 ) \nC274_=_C797( C274 C797 ) C275_=_C276( C275 C276 ) C275_=_C284( C275 C284 ) C275_=_C294( C275 C294 ) C275_=_C301( C275 C301 ) C275_=_C307( C275 C307 ) \nC275_=_C314( C275 C314 ) C275_=_C316( C275 C316 ) C275_=_C330( C275 C330 ) C275_=_C332( C275 C332 ) C275_=_C349( C275 C349 ) C275_=_C370( C275 C370 ) \nC275_=_C372( C275 C372 ) C275_=_C376( C275 C376 ) C275_=_C377( C275 C377 ) C275_=_C378( C275 C378 ) C275_=_C379( C275 C379 ) C275_=_C385( C275 C385 ) \nC275_=_C388( C275 C388 ) C275_=_C411( C275 C411 ) C275_=_C413( C275 C413 ) C275_=_C418( C275 C418 ) C275_=_C420( C275 C420 ) C275_=_C421( C275 C421 ) \nC275_=_C422( C275 C422 ) C275_=_C423( C275 C423 ) C275_=_C424( C275 C424 ) C275_=_C428( C275 C428 ) C275_=_C436( C275 C436 ) C275_=_C439( C275 C439 ) \nC275_=_C440( C275 C440 ) C275_=_C441( C275 C441 ) C275_=_C446( C275 C446 ) C275_=_C453( C275 C453 ) C275_=_C456( C275 C456 ) C275_=_C462( C275 C462 ) \nC275_=_C468( C275 C468 ) C275_=_C469( C275 C469 ) C275_=_C476( C275 C476 ) C275_=_C485( C275 C485 ) C275_=_C489( C275 C489 ) C275_=_C529( C275 C529 ) \nC275_=_C532( C275 C532 ) C275_=_C533( C275 C533 ) C275_=_C534( C275 C534 ) C275_=_C535( C275 C535 ) C275_=_C539( C275 C539 ) C275_=_C543( C275 C543 ) \nC275_=_C544( C275 C544 ) C275_=_C545( C275 C545 ) C275_=_C554( C275 C554 ) C275_=_C555( C275 C555 ) C275_=_C556( C275 C556 ) C275_=_C560( C275 C560 ) \nC275_=_C567( C275 C567 ) C275_=_C568( C275 C568 ) C275_=_C578( C275 C578 ) C275_=_C582( C275 C582 ) C275_=_C585( C275 C585 ) C275_=_C587( C275 C587 ) \nC275_=_C588( C275 C588 ) C275_=_C594( C275 C594 ) C275_=_C604( C275 C604 ) C275_=_C611( C275 C611 ) C275_=_C616( C275 C616 ) C275_=_C621( C275 C621 ) \nC275_=_C622( C275 C622 ) C275_=_C623( C275 C623 ) C275_=_C625( C275 C625 ) C275_=_C636( C275 C636 ) C275_=_C638( C275 C638 ) C275_=_C640( C275 C640 ) \nC275_=_C646( C275 C646 ) C275_=_C648( C275 C648 ) C275_=_C652( C275 C652 ) C275_=_C654( C275 C654 ) C275_=_C656( C275 C656 ) C275_=_C659( C275 C659 ) \nC275_=_C661( C275 C661 ) C275_=_C662( C275 C662 ) C275_=_C663( C275 C663 ) C275_=_C664( C275 C664 ) C275_=_C666( C275 C666 ) C275_=_C677( C275 C677 ) \nC275_=_C678( C275 C678 ) C275_=_C691( C275 C691 ) C275_=_C693( C275 C693 ) C275_=_C694( C275 C694 ) C275_=_C697( C275 C697 ) C275_=_C698( C275 C698 ) \nC275_=_C699( C275 C699 ) C275_=_C700( C275 C700 ) C275_=_C708( C275 C708 ) C275_=_C711( C275 C711 ) C275_=_C714( C275 C714 ) C275_=_C718( C275 C718 ) \nC275_=_C722( C275 C722 ) C275_=_C731( C275 C731 ) C275_=_C736( C275 C736 ) C275_=_C739( C275 C739 ) C275_=_C742( C275 C742 ) C275_=_C757( C275 C757 ) \nC275_=_C763( C275 C763 ) C275_=_C765( C275 C765 ) C275_=_C766( C275 C766 ) C275_=_C769( C275 C769 ) C275_=_C770( C275 C770 ) C275_=_C772( C275 C772 ) \nC275_=_C780( C275 C780 ) C275_=_C781( C275 C781 ) C275_=_C782( C275 C782 ) C275_=_C785( C275 C785 ) C275_=_C788( C275 C788 ) C275_=_C789( C275 C789 ) \nC275_=_C791( C275 C791 ) C275_=_C793( C275 C793 ) C276_=_C280( C276 C280 ) C276_=_C291( C276 C291 ) C276_=_C308( C276 C308 ) C276_=_C343( C276 C343 ) \nC276_=_C345( C276 C345 ) C276_=_C348( C276 C348 ) C276_=_C352( C276 C352 ) C276_=_C364( C276 C364 ) C276_=_C376( C276 C376 ) C276_=_C380( C276 C380 ) \nC276_=_C382( C276 C382 ) C276_=_C388( C276 C388 ) C276_=_C391( C276 C391 ) C276_=_C394( C276 C394 ) C276_=_C395( C276 C395 ) C276_=_C399( C276 C399 ) \nC276_=_C401( C276 C401 ) C276_=_C418( C276 C418 ) C276_=_C423( C276 C423 ) C276_=_C424( C276 C424 ) C276_=_C428( C276 C428 ) C276_=_C439( C276 C439 ) \nC276_=_C440( C276 C440 ) C276_=_C441( C276 C441 ) C276_=_C445( C276 C445 ) C276_=_C470( C276 C470 ) C276_=_C474( C276 C474 ) C276_=_C479( C276 C479 ) \nC276_=_C489( C276 C489 ) C276_=_C509( C276 C509 ) C276_=_C518( C276 C518 ) C276_=_C523( C276 C523 ) C276_=_C536( C276 C536 ) C276_=_C538( C276 C538 ) \nC276_=_C541( C276 C541 ) C276_=_C543( C276 C543 ) C276_=_C544( C276 C544 ) C276_=_C545( C276 C545 ) C276_=_C552( C276 C552 ) C276_=_C555( C276 C555 ) \nC276_=_C560( C276 C560 ) C276_=_C567( C276 C567 ) C276_=_C568( C276 C568 ) C276_=_C582( C276 C582 ) C276_=_C587( C276 C587 ) C276_=_C588( C276 C588 ) \nC276_=_C606( C276 C606 ) C276_=_C608( C276 C608 ) C276_=_C615( C276 C615 ) C276_=_C618( C276 C618 ) C276_=_C622( C276 C622 ) C276_=_C625( C276 C625 ) \nC276_=_C628( C276 C628 ) C276_=_C632( C276 C632 ) C276_=_C649( C276 C649 ) C276_=_C652( C276 C652 ) C276_=_C654( C276 C654 ) C276_=_C656( C276 C656 ) \nC276_=_C661( C276 C661 ) C276_=_C662( C276 C662 ) C276_=_C663( C276 C663 ) C276_=_C664( C276 C664 ) C276_=_C665( C276 C665 ) C276_=_C673( C276 C673 ) \nC276_=_C679( C276 C679 ) C276_=_C683( C276 C683 ) C276_=_C685( C276 C685 ) C276_=_C689( C276 C689 ) C276_=_C691( C276 C691 ) C276_=_C698( C276 C698 ) \nC276_=_C702( C276 C702 ) C276_=_C710( C276 C710 ) C276_=_C711( C276 C711 ) C276_=_C712( C276 C712 ) C276_=_C714( C276 C714 ) C276_=_C719( C276 C719 ) \nC276_=_C721( C276 C721 ) C276_=_C722( C276 C722 ) C276_=_C730( C276 C730 ) C276_=_C738( C276 C738 ) C276_=_C739( C276 C739 ) C276_=_C741( C276 C741 ) \nC276_=_C743( C276 C743 ) C276_=_C744( C276 C744 ) C276_=_C752( C276 C752 ) C276_=_C755( C276 C755 ) C276_=_C757( C276 C757 ) C276_=_C759( C276 C759 ) \nC276_=_C760( C276 C760 ) C276_=_C761( C276 C761 ) C276_=_C763( C276 C763 ) C276_=_C765( C276 C765 ) C276_=_C771( C276 C771 ) C276_=_C772( C276 C772 ) \nC276_=_C780( C276 C780 ) C276_=_C785( C276 C785 ) C276_=_C788( C276 C788 ) C276_=_C792( C276 C792 ) C276_=_C793( C276 C793 ) C276_=_C796( C276 C796 ) \nC276_=_C798( C276 C798 ) C277_=_C278( C277 C278 ) C277_=_C279( C277 C279 ) C277_=_C280( C277 C280 ) C277_=_C281( C277 C281 ) C277_=_C282( C277 C282 ) \nC277_=_C283( C277 C283 ) C277_=_C284( C277 C284 ) C277_=_C285( C277 C285 ) C277_=_C294( C277 C294 ) C277_=_C295( C277 C295 ) C277_=_C296( C277 C296 ) \nC277_=_C324( C277 C324 ) C277_=_C361( C277 C361 ) C277_=_C366( C277 C366 ) C277_=_C385( C277 C385 ) C277_=_C388( C277 C388 ) C277_=_C389( C277 C389 ) \nC277_=_C397( C277 C397 ) C277_=_C398( C277 C398 ) C277_=_C400( C277 C400 ) C277_=_C412( C277 C412 ) C277_=_C425( C277 C425 ) C277_=_C435( C277 C435 ) \nC277_=_C442( C277 C442 ) C277_=_C443( C277 C443 ) C277_=_C444( C277 C444 ) C277_=_C445( C277 C445 ) C277_=_C446( C277 C446 ) C277_=_C447( C277 C447 ) \nC277_=_C448( C277 C448 ) C277_=_C455( C277 C455 ) C277_=_C457( C277 C457 ) C277_=_C458(</w:t>
      </w:r>
    </w:p>
    <w:p>
      <w:pPr>
        <w:pStyle w:val="PreformattedText"/>
        <w:bidi w:val="0"/>
        <w:spacing w:before="0" w:after="0"/>
        <w:jc w:val="left"/>
        <w:rPr/>
      </w:pPr>
      <w:r>
        <w:rPr/>
        <w:t xml:space="preserve"> </w:t>
      </w:r>
      <w:r>
        <w:rPr/>
        <w:t>C277 C458 ) C277_=_C459( C277 C459 ) C277_=_C487( C277 C487 ) \nC277_=_C490( C277 C490 ) C277_=_C491( C277 C491 ) C277_=_C493( C277 C493 ) C277_=_C494( C277 C494 ) C277_=_C516( C277 C516 ) C277_=_C523( C277 C523 ) \nC277_=_C542( C277 C542 ) C277_=_C553( C277 C553 ) C277_=_C555( C277 C555 ) C277_=_C557( C277 C557 ) C277_=_C563( C277 C563 ) C277_=_C576( C277 C576 ) \nC277_=_C586( C277 C586 ) C277_=_C589( C277 C589 ) C277_=_C590( C277 C590 ) C277_=_C591( C277 C591 ) C277_=_C594( C277 C594 ) C277_=_C609( C277 C609 ) \nC277_=_C610( C277 C610 ) C277_=_C631( C277 C631 ) C277_=_C634( C277 C634 ) C277_=_C638( C277 C638 ) C277_=_C640( C277 C640 ) C277_=_C645( C277 C645 ) \nC277_=_C650( C277 C650 ) C277_=_C660( C277 C660 ) C277_=_C665( C277 C665 ) C277_=_C666( C277 C666 ) C277_=_C667( C277 C667 ) C277_=_C670( C277 C670 ) \nC277_=_C671( C277 C671 ) C277_=_C680( C277 C680 ) C277_=_C682( C277 C682 ) C277_=_C688( C277 C688 ) C277_=_C689( C277 C689 ) C277_=_C702( C277 C702 ) \nC277_=_C703( C277 C703 ) C277_=_C710( C277 C710 ) C277_=_C711( C277 C711 ) C277_=_C715( C277 C715 ) C277_=_C720( C277 C720 ) C277_=_C723( C277 C723 ) \nC277_=_C724( C277 C724 ) C277_=_C725( C277 C725 ) C277_=_C727( C277 C727 ) C277_=_C728( C277 C728 ) C277_=_C729( C277 C729 ) C277_=_C730( C277 C730 ) \nC277_=_C740( C277 C740 ) C277_=_C749( C277 C749 ) C277_=_C753( C277 C753 ) C277_=_C757( C277 C757 ) C277_=_C763( C277 C763 ) C277_=_C765( C277 C765 ) \nC277_=_C766( C277 C766 ) C277_=_C767( C277 C767 ) C277_=_C768( C277 C768 ) C277_=_C769( C277 C769 ) C277_=_C771( C277 C771 ) C277_=_C772( C277 C772 ) \nC277_=_C773( C277 C773 ) C277_=_C775( C277 C775 ) C277_=_C783( C277 C783 ) C277_=_C784( C277 C784 ) C277_=_C789( C277 C789 ) C277_=_C795( C277 C795 ) \nC277_=_C797( C277 C797 ) C278_=_C279( C278 C279 ) C278_=_C280( C278 C280 ) C278_=_C281( C278 C281 ) C278_=_C282( C278 C282 ) C278_=_C283( C278 C283 ) \nC278_=_C284( C278 C284 ) C278_=_C285( C278 C285 ) C278_=_C296( C278 C296 ) C278_=_C303( C278 C303 ) C278_=_C315( C278 C315 ) C278_=_C316( C278 C316 ) \nC278_=_C321( C278 C321 ) C278_=_C324( C278 C324 ) C278_=_C330( C278 C330 ) C278_=_C354( C278 C354 ) C278_=_C358( C278 C358 ) C278_=_C379( C278 C379 ) \nC278_=_C389( C278 C389 ) C278_=_C395( C278 C395 ) C278_=_C400( C278 C400 ) C278_=_C412( C278 C412 ) C278_=_C425( C278 C425 ) C278_=_C435( C278 C435 ) \nC278_=_C441( C278 C441 ) C278_=_C442( C278 C442 ) C278_=_C443( C278 C443 ) C278_=_C444( C278 C444 ) C278_=_C445( C278 C445 ) C278_=_C446( C278 C446 ) \nC278_=_C447( C278 C447 ) C278_=_C448( C278 C448 ) C278_=_C450( C278 C450 ) C278_=_C455( C278 C455 ) C278_=_C456( C278 C456 ) C278_=_C472( C278 C472 ) \nC278_=_C487( C278 C487 ) C278_=_C490( C278 C490 ) C278_=_C491( C278 C491 ) C278_=_C493( C278 C493 ) C278_=_C494( C278 C494 ) C278_=_C504( C278 C504 ) \nC278_=_C523( C278 C523 ) C278_=_C526( C278 C526 ) C278_=_C527( C278 C527 ) C278_=_C530( C278 C530 ) C278_=_C541( C278 C541 ) C278_=_C556( C278 C556 ) \nC278_=_C563( C278 C563 ) C278_=_C565( C278 C565 ) C278_=_C569( C278 C569 ) C278_=_C576( C278 C576 ) C278_=_C586( C278 C586 ) C278_=_C587( C278 C587 ) \nC278_=_C589( C278 C589 ) C278_=_C590( C278 C590 ) C278_=_C591( C278 C591 ) C278_=_C605( C278 C605 ) C278_=_C609( C278 C609 ) C278_=_C610( C278 C610 ) \nC278_=_C628( C278 C628 ) C278_=_C638( C278 C638 ) C278_=_C640( C278 C640 ) C278_=_C645( C278 C645 ) C278_=_C650( C278 C650 ) C278_=_C651( C278 C651 ) \nC278_=_C663( C278 C663 ) C278_=_C665( C278 C665 ) C278_=_C666( C278 C666 ) C278_=_C667( C278 C667 ) C278_=_C670( C278 C670 ) C278_=_C674( C278 C674 ) \nC278_=_C680( C278 C680 ) C278_=_C681( C278 C681 ) C278_=_C682( C278 C682 ) C278_=_C688( C278 C688 ) C278_=_C689( C278 C689 ) C278_=_C693( C278 C693 ) \nC278_=_C696( C278 C696 ) C278_=_C698( C278 C698 ) C278_=_C702( C278 C702 ) C278_=_C703( C278 C703 ) C278_=_C708( C278 C708 ) C278_=_C715( C278 C715 ) \nC278_=_C723( C278 C723 ) C278_=_C724( C278 C724 ) C278_=_C725( C278 C725 ) C278_=_C729( C278 C729 ) C278_=_C732( C278 C732 ) C278_=_C734( C278 C734 ) \nC278_=_C739( C278 C739 ) C278_=_C740( C278 C740 ) C278_=_C741( C278 C741 ) C278_=_C744( C278 C744 ) C278_=_C745( C278 C745 ) C278_=_C753( C278 C753 ) \nC278_=_C756( C278 C756 ) C278_=_C757( C278 C757 ) C278_=_C758( C278 C758 ) C278_=_C760( C278 C760 ) C278_=_C763( C278 C763 ) C278_=_C765( C278 C765 ) \nC278_=_C766( C278 C766 ) C278_=_C767( C278 C767 ) C278_=_C768( C278 C768 ) C278_=_C769( C278 C769 ) C278_=_C771( C278 C771 ) C278_=_C773( C278 C773 ) \nC278_=_C783( C278 C783 ) C278_=_C785( C278 C785 ) C278_=_C789( C278 C789 ) C278_=_C797( C278 C797 ) C279_=_C280( C279 C280 ) C279_=_C281( C279 C281 ) \nC279_=_C282( C279 C282 ) C279_=_C283( C279 C283 ) C279_=_C284( C279 C284 ) C279_=_C285( C279 C285 ) C279_=_C294( C279 C294 ) C279_=_C305( C279 C305 ) \nC279_=_C315( C279 C315 ) C279_=_C320( C279 C320 ) C279_=_C326( C279 C326 ) C279_=_C327( C279 C327 ) C279_=_C328( C279 C328 ) C279_=_C330( C279 C330 ) \nC279_=_C331( C279 C331 ) C279_=_C332( C279 C332 ) C279_=_C345( C279 C345 ) C279_=_C347( C279 C347 ) C279_=_C351( C279 C351 ) C279_=_C370( C279 C370 ) \nC279_=_C375( C279 C375 ) C279_=_C387( C279 C387 ) C279_=_C392( C279 C392 ) C279_=_C412( C279 C412 ) C279_=_C420( C279 C420 ) C279_=_C425( C279 C425 ) \nC279_=_C426( C279 C426 ) C279_=_C435( C279 C435 ) C279_=_C437( C279 C437 ) C279_=_C441( C279 C441 ) C279_=_C442( C279 C442 ) C279_=_C443( C279 C443 ) \nC279_=_C444( C279 C444 ) C279_=_C445( C279 C445 ) C279_=_C446( C279 C446 ) C279_=_C447( C279 C447 ) C279_=_C448( C279 C448 ) C279_=_C450( C279 C450 ) \nC279_=_C457( C279 C457 ) C279_=_C459( C279 C459 ) C279_=_C473( C279 C473 ) C279_=_C479( C279 C479 ) C279_=_C480( C279 C480 ) C279_=_C498( C279 C498 ) \nC279_=_C511( C279 C511 ) C279_=_C538( C279 C538 ) C279_=_C540( C279 C540 ) C279_=_C547( C279 C547 ) C279_=_C551( C279 C551 ) C279_=_C560( C279 C560 ) \nC279_=_C563( C279 C563 ) C279_=_C565( C279 C565 ) C279_=_C570( C279 C570 ) C279_=_C572( C279 C572 ) C279_=_C576( C279 C576 ) C279_=_C581( C279 C581 ) \nC279_=_C587( C279 C587 ) C279_=_C588( C279 C588 ) C279_=_C589( C279 C589 ) C279_=_C590( C279 C590 ) C279_=_C591( C279 C591 ) C279_=_C610( C279 C610 ) \nC279_=_C612( C279 C612 ) C279_=_C613( C279 C613 ) C279_=_C614( C279 C614 ) C279_=_C615( C279 C615 ) C279_=_C616( C279 C616 ) C279_=_C621( C279 C621 ) \nC279_=_C638( C279 C638 ) C279_=_C641( C279 C641 ) C279_=_C642( C279 C642 ) C279_=_C643( C279 C643 ) C279_=_C644( C279 C644 ) C279_=_C645( C279 C645 ) \nC279_=_C650( C279 C650 ) C279_=_C659( C279 C659 ) C279_=_C660( C279 C660 ) C279_=_C665( C279 C665 ) C279_=_C666( C279 C666 ) C279_=_C668( C279 C668 ) \nC279_=_C674( C279 C674 ) C279_=_C677( C279 C677 ) C279_=_C679( C279 C679 ) C279_=_C683( C279 C683 ) C279_=_C687( C279 C687 ) C279_=_C691( C279 C691 ) \nC279_=_C694( C279 C694 ) C279_=_C696( C279 C696 ) C279_=_C700( C279 C700 ) C279_=_C702( C279 C702 ) C279_=_C703( C279 C703 ) C279_=_C707( C279 C707 ) \nC279_=_C708( C279 C708 ) C279_=_C712( C279 C712 ) C279_=_C714( C279 C714 ) C279_=_C719( C279 C719 ) C279_=_C722( C279 C722 ) C279_=_C723( C279 C723 ) \nC279_=_C724( C279 C724 ) C279_=_C725( C279 C725 ) C279_=_C726( C279 C726 ) C279_=_C733( C279 C733 ) C279_=_C735( C279 C735 ) C279_=_C738( C279 C738 ) \nC279_=_C750( C279 C750 ) C279_=_C753( C279 C753 ) C279_=_C761( C279 C761 ) C279_=_C766( C279 C766 ) C279_=_C767( C279 C767 ) C279_=_C768( C279 C768 ) \nC279_=_C770( C279 C770 ) C279_=_C772( C279 C772 ) C279_=_C775( C279 C775 ) C279_=_C778( C279 C778 ) C279_=_C779( C279 C779 ) C279_=_C781( C279 C781 ) \nC279_=_C782( C279 C782 ) C279_=_C783( C279 C783 ) C279_=_C787( C279 C787 ) C279_=_C788( C279 C788 ) C279_=_C789( C279 C789 ) C279_=_C791( C279 C791 ) \nC279_=_C795( C279 C795 ) C280_=_C281( C280 C281 ) C280_=_C282( C280 C282 ) C280_=_C283( C280 C283 ) C280_=_C284( C280 C284 ) C280_=_C285( C280 C285 ) \nC280_=_C291( C280 C291 ) C280_=_C322( C280 C322 ) C280_=_C324( C280 C324 ) C280_=_C325( C280 C325 ) C280_=_C343( C280 C343 ) C280_=_C345( C280 C345 ) \nC280_=_C348( C280 C348 ) C280_=_C352( C280 C352 ) C280_=_C354( C280 C354 ) C280_=_C355( C280 C355 ) C280_=_C356( C280 C356 ) C280_=_C357( C280 C357 ) \nC280_=_C361( C280 C361 ) C280_=_C364( C280 C364 ) C280_=_C377( C280 C377 ) C280_=_C391( C280 C391 ) C280_=_C394( C280 C394 ) C280_=_C399( C280 C399 ) \nC280_=_C404( C280 C404 ) C280_=_C412( C280 C412 ) C280_=_C425( C280 C425 ) C280_=_C428( C280 C428 ) C280_=_C429( C280 C429 ) C280_=_C435( C280 C435 ) \nC280_=_C442( C280 C442 ) C280_=_C443( C280 C443 ) C280_=_C444( C280 C444 ) C280_=_C445( C280 C445 ) C280_=_C446( C280 C446 ) C280_=_C447( C280 C447 ) \nC280_=_C448( C280 C448 ) C280_=_C458( C280 C458 ) C280_=_C470( C280 C470 ) C280_=_C474( C280 C474 ) C280_=_C475( C280 C475 ) C280_=_C479( C280 C479 ) \nC280_=_C482( C280 C482 ) C280_=_C491( C280 C491 ) C280_=_C497( C280 C497 ) C280_=_C502( C280 C502 ) C280_=_C508( C280 C508 ) C280_=_C509( C280 C509 ) \nC280_=_C518( C280 C518 ) C280_=_C520( C280 C520 ) C280_=_C521( C280 C521 ) C280_=_C522( C280 C522 ) C280_=_C523( C280 C523 ) C280_=_C525( C280 C525 ) \nC280_=_C541( C280 C541 ) C280_=_C543( C280 C543 ) C280_=_C545( C280 C545 ) C280_=_C546( C280 C546 ) C280_=_C550( C280 C550 ) C280_=_C558( C280 C558 ) \nC280_=_C563( C280 C563 ) C280_=_C585( C280 C585 ) C280_=_C586( C280 C586 ) C280_=_C589( C280 C589 ) C280_=_C590( C280 C590 ) C280_=_C591( C280 C591 ) \nC280_=_C592( C280 C592 ) C280_=_C593( C280 C593 ) C280_=_C597( C280 C597 ) C280_=_C602( C280 C602 ) C280_=_C603( C280 C603 ) C280_=_C607( C280 C607 ) \nC280_=_C608( C280 C608 ) C280_=_C622( C280 C622 ) C280_=_C625( C280 C625 ) C280_=_C627( C280 C627 ) C280_=_C635( C280 C635 ) C280_=_C638( C280 C638 ) \nC280_=_C645( C280 C645 ) C280_=_C647( C280 C647 ) C280_=_C650( C280 C650 ) C280_=_C652( C280 C652 ) C280_=_C656( C280 C656 ) C280_=_C664( C280 C664 ) \nC280_=_C665( C280 C665 ) C280_=_C666( C280 C666 ) C280_=_C670( C280 C670 ) C280_=_C679( C280 C679 ) C280_=_C682(</w:t>
      </w:r>
    </w:p>
    <w:p>
      <w:pPr>
        <w:pStyle w:val="PreformattedText"/>
        <w:bidi w:val="0"/>
        <w:spacing w:before="0" w:after="0"/>
        <w:jc w:val="left"/>
        <w:rPr/>
      </w:pPr>
      <w:r>
        <w:rPr/>
        <w:t xml:space="preserve"> </w:t>
      </w:r>
      <w:r>
        <w:rPr/>
        <w:t>C280 C682 ) C280_=_C683( C280 C683 ) \nC280_=_C685( C280 C685 ) C280_=_C686( C280 C686 ) C280_=_C690( C280 C690 ) C280_=_C693( C280 C693 ) C280_=_C697( C280 C697 ) C280_=_C698( C280 C698 ) \nC280_=_C702( C280 C702 ) C280_=_C703( C280 C703 ) C280_=_C706( C280 C706 ) C280_=_C709( C280 C709 ) C280_=_C711( C280 C711 ) C280_=_C712( C280 C712 ) \nC280_=_C718( C280 C718 ) C280_=_C721( C280 C721 ) C280_=_C723( C280 C723 ) C280_=_C724( C280 C724 ) C280_=_C725( C280 C725 ) C280_=_C727( C280 C727 ) \nC280_=_C739( C280 C739 ) C280_=_C741( C280 C741 ) C280_=_C743( C280 C743 ) C280_=_C752( C280 C752 ) C280_=_C753( C280 C753 ) C280_=_C759( C280 C759 ) \nC280_=_C760( C280 C760 ) C280_=_C761( C280 C761 ) C280_=_C762( C280 C762 ) C280_=_C766( C280 C766 ) C280_=_C767( C280 C767 ) C280_=_C768( C280 C768 ) \nC280_=_C772( C280 C772 ) C280_=_C775( C280 C775 ) C280_=_C777( C280 C777 ) C280_=_C789( C280 C789 ) C280_=_C794( C280 C794 ) C280_=_C796( C280 C796 ) \nC281_=_C282( C281 C282 ) C281_=_C283( C281 C283 ) C281_=_C284( C281 C284 ) C281_=_C285( C281 C285 ) C281_=_C287( C281 C287 ) C281_=_C295( C281 C295 ) \nC281_=_C317( C281 C317 ) C281_=_C342( C281 C342 ) C281_=_C359( C281 C359 ) C281_=_C363( C281 C363 ) C281_=_C370( C281 C370 ) C281_=_C386( C281 C386 ) \nC281_=_C387( C281 C387 ) C281_=_C388( C281 C388 ) C281_=_C400( C281 C400 ) C281_=_C412( C281 C412 ) C281_=_C416( C281 C416 ) C281_=_C425( C281 C425 ) \nC281_=_C427( C281 C427 ) C281_=_C429( C281 C429 ) C281_=_C435( C281 C435 ) C281_=_C442( C281 C442 ) C281_=_C443( C281 C443 ) C281_=_C444( C281 C444 ) \nC281_=_C445( C281 C445 ) C281_=_C446( C281 C446 ) C281_=_C447( C281 C447 ) C281_=_C448( C281 C448 ) C281_=_C450( C281 C450 ) C281_=_C453( C281 C453 ) \nC281_=_C459( C281 C459 ) C281_=_C466( C281 C466 ) C281_=_C468( C281 C468 ) C281_=_C472( C281 C472 ) C281_=_C485( C281 C485 ) C281_=_C487( C281 C487 ) \nC281_=_C501( C281 C501 ) C281_=_C510( C281 C510 ) C281_=_C512( C281 C512 ) C281_=_C514( C281 C514 ) C281_=_C518( C281 C518 ) C281_=_C519( C281 C519 ) \nC281_=_C520( C281 C520 ) C281_=_C524( C281 C524 ) C281_=_C525( C281 C525 ) C281_=_C526( C281 C526 ) C281_=_C527( C281 C527 ) C281_=_C537( C281 C537 ) \nC281_=_C559( C281 C559 ) C281_=_C563( C281 C563 ) C281_=_C571( C281 C571 ) C281_=_C575( C281 C575 ) C281_=_C585( C281 C585 ) C281_=_C589( C281 C589 ) \nC281_=_C590( C281 C590 ) C281_=_C591( C281 C591 ) C281_=_C600( C281 C600 ) C281_=_C613( C281 C613 ) C281_=_C614( C281 C614 ) C281_=_C615( C281 C615 ) \nC281_=_C626( C281 C626 ) C281_=_C629( C281 C629 ) C281_=_C635( C281 C635 ) C281_=_C638( C281 C638 ) C281_=_C639( C281 C639 ) C281_=_C644( C281 C644 ) \nC281_=_C645( C281 C645 ) C281_=_C650( C281 C650 ) C281_=_C651( C281 C651 ) C281_=_C661( C281 C661 ) C281_=_C662( C281 C662 ) C281_=_C664( C281 C664 ) \nC281_=_C665( C281 C665 ) C281_=_C666( C281 C666 ) C281_=_C669( C281 C669 ) C281_=_C678( C281 C678 ) C281_=_C685( C281 C685 ) C281_=_C686( C281 C686 ) \nC281_=_C689( C281 C689 ) C281_=_C693( C281 C693 ) C281_=_C694( C281 C694 ) C281_=_C695( C281 C695 ) C281_=_C696( C281 C696 ) C281_=_C697( C281 C697 ) \nC281_=_C699( C281 C699 ) C281_=_C702( C281 C702 ) C281_=_C703( C281 C703 ) C281_=_C704( C281 C704 ) C281_=_C709( C281 C709 ) C281_=_C723( C281 C723 ) \nC281_=_C724( C281 C724 ) C281_=_C725( C281 C725 ) C281_=_C744( C281 C744 ) C281_=_C746( C281 C746 ) C281_=_C754( C281 C754 ) C281_=_C755( C281 C755 ) \nC281_=_C756( C281 C756 ) C281_=_C762( C281 C762 ) C281_=_C764( C281 C764 ) C281_=_C766( C281 C766 ) C281_=_C767( C281 C767 ) C281_=_C768( C281 C768 ) \nC281_=_C779( C281 C779 ) C281_=_C783( C281 C783 ) C281_=_C784( C281 C784 ) C281_=_C785( C281 C785 ) C281_=_C787( C281 C787 ) C281_=_C789( C281 C789 ) \nC281_=_C794( C281 C794 ) C282_=_C283( C282 C283 ) C282_=_C284( C282 C284 ) C282_=_C285( C282 C285 ) C282_=_C286( C282 C286 ) C282_=_C295( C282 C295 ) \nC282_=_C307( C282 C307 ) C282_=_C313( C282 C313 ) C282_=_C317( C282 C317 ) C282_=_C331( C282 C331 ) C282_=_C333( C282 C333 ) C282_=_C363( C282 C363 ) \nC282_=_C380( C282 C380 ) C282_=_C381( C282 C381 ) C282_=_C382( C282 C382 ) C282_=_C383( C282 C383 ) C282_=_C389( C282 C389 ) C282_=_C390( C282 C390 ) \nC282_=_C412( C282 C412 ) C282_=_C420( C282 C420 ) C282_=_C425( C282 C425 ) C282_=_C431( C282 C431 ) C282_=_C432( C282 C432 ) C282_=_C435( C282 C435 ) \nC282_=_C442( C282 C442 ) C282_=_C443( C282 C443 ) C282_=_C444( C282 C444 ) C282_=_C445( C282 C445 ) C282_=_C446( C282 C446 ) C282_=_C447( C282 C447 ) \nC282_=_C448( C282 C448 ) C282_=_C450( C282 C450 ) C282_=_C453( C282 C453 ) C282_=_C465( C282 C465 ) C282_=_C466( C282 C466 ) C282_=_C468( C282 C468 ) \nC282_=_C485( C282 C485 ) C282_=_C495( C282 C495 ) C282_=_C505( C282 C505 ) C282_=_C510( C282 C510 ) C282_=_C514( C282 C514 ) C282_=_C519( C282 C519 ) \nC282_=_C520( C282 C520 ) C282_=_C524( C282 C524 ) C282_=_C525( C282 C525 ) C282_=_C526( C282 C526 ) C282_=_C527( C282 C527 ) C282_=_C543( C282 C543 ) \nC282_=_C548( C282 C548 ) C282_=_C551( C282 C551 ) C282_=_C563( C282 C563 ) C282_=_C566( C282 C566 ) C282_=_C585( C282 C585 ) C282_=_C589( C282 C589 ) \nC282_=_C590( C282 C590 ) C282_=_C591( C282 C591 ) C282_=_C600( C282 C600 ) C282_=_C601( C282 C601 ) C282_=_C606( C282 C606 ) C282_=_C613( C282 C613 ) \nC282_=_C614( C282 C614 ) C282_=_C616( C282 C616 ) C282_=_C629( C282 C629 ) C282_=_C638( C282 C638 ) C282_=_C639( C282 C639 ) C282_=_C645( C282 C645 ) \nC282_=_C650( C282 C650 ) C282_=_C651( C282 C651 ) C282_=_C655( C282 C655 ) C282_=_C658( C282 C658 ) C282_=_C665( C282 C665 ) C282_=_C666( C282 C666 ) \nC282_=_C667( C282 C667 ) C282_=_C668( C282 C668 ) C282_=_C669( C282 C669 ) C282_=_C685( C282 C685 ) C282_=_C686( C282 C686 ) C282_=_C695( C282 C695 ) \nC282_=_C702( C282 C702 ) C282_=_C703( C282 C703 ) C282_=_C707( C282 C707 ) C282_=_C722( C282 C722 ) C282_=_C723( C282 C723 ) C282_=_C724( C282 C724 ) \nC282_=_C725( C282 C725 ) C282_=_C727( C282 C727 ) C282_=_C728( C282 C728 ) C282_=_C729( C282 C729 ) C282_=_C735( C282 C735 ) C282_=_C736( C282 C736 ) \nC282_=_C745( C282 C745 ) C282_=_C750( C282 C750 ) C282_=_C751( C282 C751 ) C282_=_C752( C282 C752 ) C282_=_C754( C282 C754 ) C282_=_C766( C282 C766 ) \nC282_=_C767( C282 C767 ) C282_=_C768( C282 C768 ) C282_=_C773( C282 C773 ) C282_=_C779( C282 C779 ) C282_=_C781( C282 C781 ) C282_=_C782( C282 C782 ) \nC282_=_C784( C282 C784 ) C282_=_C789( C282 C789 ) C282_=_C794( C282 C794 ) C282_=_C798( C282 C798 ) C283_=_C284( C283 C284 ) C283_=_C285( C283 C285 ) \nC283_=_C295( C283 C295 ) C283_=_C330( C283 C330 ) C283_=_C348( C283 C348 ) C283_=_C353( C283 C353 ) C283_=_C356( C283 C356 ) C283_=_C364( C283 C364 ) \nC283_=_C365( C283 C365 ) C283_=_C371( C283 C371 ) C283_=_C383( C283 C383 ) C283_=_C402( C283 C402 ) C283_=_C404( C283 C404 ) C283_=_C409( C283 C409 ) \nC283_=_C412( C283 C412 ) C283_=_C413( C283 C413 ) C283_=_C424( C283 C424 ) C283_=_C425( C283 C425 ) C283_=_C429( C283 C429 ) C283_=_C435( C283 C435 ) \nC283_=_C436( C283 C436 ) C283_=_C442( C283 C442 ) C283_=_C443( C283 C443 ) C283_=_C444( C283 C444 ) C283_=_C445( C283 C445 ) C283_=_C446( C283 C446 ) \nC283_=_C447( C283 C447 ) C283_=_C448( C283 C448 ) C283_=_C460( C283 C460 ) C283_=_C481( C283 C481 ) C283_=_C483( C283 C483 ) C283_=_C487( C283 C487 ) \nC283_=_C490( C283 C490 ) C283_=_C494( C283 C494 ) C283_=_C498( C283 C498 ) C283_=_C500( C283 C500 ) C283_=_C501( C283 C501 ) C283_=_C502( C283 C502 ) \nC283_=_C520( C283 C520 ) C283_=_C521( C283 C521 ) C283_=_C530( C283 C530 ) C283_=_C532( C283 C532 ) C283_=_C544( C283 C544 ) C283_=_C548( C283 C548 ) \nC283_=_C549( C283 C549 ) C283_=_C554( C283 C554 ) C283_=_C558( C283 C558 ) C283_=_C563( C283 C563 ) C283_=_C580( C283 C580 ) C283_=_C583( C283 C583 ) \nC283_=_C588( C283 C588 ) C283_=_C589( C283 C589 ) C283_=_C590( C283 C590 ) C283_=_C591( C283 C591 ) C283_=_C598( C283 C598 ) C283_=_C601( C283 C601 ) \nC283_=_C611( C283 C611 ) C283_=_C612( C283 C612 ) C283_=_C617( C283 C617 ) C283_=_C618( C283 C618 ) C283_=_C624( C283 C624 ) C283_=_C632( C283 C632 ) \nC283_=_C638( C283 C638 ) C283_=_C639( C283 C639 ) C283_=_C645( C283 C645 ) C283_=_C646( C283 C646 ) C283_=_C650( C283 C650 ) C283_=_C654( C283 C654 ) \nC283_=_C665( C283 C665 ) C283_=_C666( C283 C666 ) C283_=_C668( C283 C668 ) C283_=_C671( C283 C671 ) C283_=_C675( C283 C675 ) C283_=_C681( C283 C681 ) \nC283_=_C684( C283 C684 ) C283_=_C686( C283 C686 ) C283_=_C687( C283 C687 ) C283_=_C690( C283 C690 ) C283_=_C692( C283 C692 ) C283_=_C697( C283 C697 ) \nC283_=_C698( C283 C698 ) C283_=_C702( C283 C702 ) C283_=_C703( C283 C703 ) C283_=_C706( C283 C706 ) C283_=_C708( C283 C708 ) C283_=_C709( C283 C709 ) \nC283_=_C711( C283 C711 ) C283_=_C713( C283 C713 ) C283_=_C721( C283 C721 ) C283_=_C722( C283 C722 ) C283_=_C723( C283 C723 ) C283_=_C724( C283 C724 ) \nC283_=_C725( C283 C725 ) C283_=_C729( C283 C729 ) C283_=_C741( C283 C741 ) C283_=_C743( C283 C743 ) C283_=_C752( C283 C752 ) C283_=_C753( C283 C753 ) \nC283_=_C755( C283 C755 ) C283_=_C758( C283 C758 ) C283_=_C762( C283 C762 ) C283_=_C766( C283 C766 ) C283_=_C767( C283 C767 ) C283_=_C768( C283 C768 ) \nC283_=_C769( C283 C769 ) C283_=_C771( C283 C771 ) C283_=_C781( C283 C781 ) C283_=_C789( C283 C789 ) C283_=_C794( C283 C794 ) C284_=_C285( C284 C285 ) \nC284_=_C294( C284 C294 ) C284_=_C301( C284 C301 ) C284_=_C306( C284 C306 ) C284_=_C307( C284 C307 ) C284_=_C327( C284 C327 ) C284_=_C328( C284 C328 ) \nC284_=_C337( C284 C337 ) C284_=_C339( C284 C339 ) C284_=_C349( C284 C349 ) C284_=_C373( C284 C373 ) C284_=_C385( C284 C385 ) C284_=_C391( C284 C391 ) \nC284_=_C411( C284 C411 ) C284_=_C412( C284 C412 ) C284_=_C415( C284 C415 ) C284_=_C418( C284 C418 ) C284_=_C420( C284 C420 ) C284_=_C421( C284 C421 ) \nC284_=_C422( C284 C422 ) C284_=_C423( C284 C423 ) C284_=_C425( C284 C425 ) C284_=_C430( C284 C430 ) C284_=_C435( C284 C435 ) C284_=_C439( C284 C439 ) \nC284_=_C442( C284 C442 ) C284_=_C443( C284 C443 ) C284_=_C444( C284 C444 ) C284_=_C445( C284 C445 ) C284_=_C446( C284 C446 ) C284_=_C447(</w:t>
      </w:r>
    </w:p>
    <w:p>
      <w:pPr>
        <w:pStyle w:val="PreformattedText"/>
        <w:bidi w:val="0"/>
        <w:spacing w:before="0" w:after="0"/>
        <w:jc w:val="left"/>
        <w:rPr/>
      </w:pPr>
      <w:r>
        <w:rPr/>
        <w:t xml:space="preserve"> </w:t>
      </w:r>
      <w:r>
        <w:rPr/>
        <w:t>C284 C447 ) \nC284_=_C448( C284 C448 ) C284_=_C453( C284 C453 ) C284_=_C462( C284 C462 ) C284_=_C468( C284 C468 ) C284_=_C476( C284 C476 ) C284_=_C482( C284 C482 ) \nC284_=_C490( C284 C490 ) C284_=_C493( C284 C493 ) C284_=_C496( C284 C496 ) C284_=_C497( C284 C497 ) C284_=_C506( C284 C506 ) C284_=_C508( C284 C508 ) \nC284_=_C522( C284 C522 ) C284_=_C531( C284 C531 ) C284_=_C533( C284 C533 ) C284_=_C539( C284 C539 ) C284_=_C540( C284 C540 ) C284_=_C546( C284 C546 ) \nC284_=_C549( C284 C549 ) C284_=_C550( C284 C550 ) C284_=_C551( C284 C551 ) C284_=_C553( C284 C553 ) C284_=_C554( C284 C554 ) C284_=_C563( C284 C563 ) \nC284_=_C564( C284 C564 ) C284_=_C566( C284 C566 ) C284_=_C582( C284 C582 ) C284_=_C583( C284 C583 ) C284_=_C589( C284 C589 ) C284_=_C590( C284 C590 ) \nC284_=_C591( C284 C591 ) C284_=_C594( C284 C594 ) C284_=_C604( C284 C604 ) C284_=_C608( C284 C608 ) C284_=_C620( C284 C620 ) C284_=_C623( C284 C623 ) \nC284_=_C625( C284 C625 ) C284_=_C626( C284 C626 ) C284_=_C632( C284 C632 ) C284_=_C633( C284 C633 ) C284_=_C635( C284 C635 ) C284_=_C638( C284 C638 ) \nC284_=_C643( C284 C643 ) C284_=_C645( C284 C645 ) C284_=_C650( C284 C650 ) C284_=_C656( C284 C656 ) C284_=_C659( C284 C659 ) C284_=_C665( C284 C665 ) \nC284_=_C666( C284 C666 ) C284_=_C673( C284 C673 ) C284_=_C676( C284 C676 ) C284_=_C678( C284 C678 ) C284_=_C697( C284 C697 ) C284_=_C698( C284 C698 ) \nC284_=_C699( C284 C699 ) C284_=_C700( C284 C700 ) C284_=_C702( C284 C702 ) C284_=_C703( C284 C703 ) C284_=_C713( C284 C713 ) C284_=_C718( C284 C718 ) \nC284_=_C723( C284 C723 ) C284_=_C724( C284 C724 ) C284_=_C725( C284 C725 ) C284_=_C736( C284 C736 ) C284_=_C742( C284 C742 ) C284_=_C748( C284 C748 ) \nC284_=_C754( C284 C754 ) C284_=_C755( C284 C755 ) C284_=_C766( C284 C766 ) C284_=_C767( C284 C767 ) C284_=_C768( C284 C768 ) C284_=_C769( C284 C769 ) \nC284_=_C780( C284 C780 ) C284_=_C781( C284 C781 ) C284_=_C782( C284 C782 ) C284_=_C785( C284 C785 ) C284_=_C788( C284 C788 ) C284_=_C789( C284 C789 ) \nC284_=_C790( C284 C790 ) C284_=_C791( C284 C791 ) C284_=_C796( C284 C796 ) C285_=_C289( C285 C289 ) C285_=_C301( C285 C301 ) C285_=_C318( C285 C318 ) \nC285_=_C319( C285 C319 ) C285_=_C334( C285 C334 ) C285_=_C335( C285 C335 ) C285_=_C340( C285 C340 ) C285_=_C355( C285 C355 ) C285_=_C374( C285 C374 ) \nC285_=_C375( C285 C375 ) C285_=_C378( C285 C378 ) C285_=_C391( C285 C391 ) C285_=_C392( C285 C392 ) C285_=_C393( C285 C393 ) C285_=_C394( C285 C394 ) \nC285_=_C396( C285 C396 ) C285_=_C410( C285 C410 ) C285_=_C411( C285 C411 ) C285_=_C412( C285 C412 ) C285_=_C425( C285 C425 ) C285_=_C427( C285 C427 ) \nC285_=_C430( C285 C430 ) C285_=_C435( C285 C435 ) C285_=_C442( C285 C442 ) C285_=_C443( C285 C443 ) C285_=_C444( C285 C444 ) C285_=_C445( C285 C445 ) \nC285_=_C446( C285 C446 ) C285_=_C447( C285 C447 ) C285_=_C448( C285 C448 ) C285_=_C453( C285 C453 ) C285_=_C455( C285 C455 ) C285_=_C466( C285 C466 ) \nC285_=_C470( C285 C470 ) C285_=_C482( C285 C482 ) C285_=_C488( C285 C488 ) C285_=_C491( C285 C491 ) C285_=_C494( C285 C494 ) C285_=_C495( C285 C495 ) \nC285_=_C506( C285 C506 ) C285_=_C513( C285 C513 ) C285_=_C514( C285 C514 ) C285_=_C515( C285 C515 ) C285_=_C517( C285 C517 ) C285_=_C519( C285 C519 ) \nC285_=_C521( C285 C521 ) C285_=_C525( C285 C525 ) C285_=_C536( C285 C536 ) C285_=_C555( C285 C555 ) C285_=_C556( C285 C556 ) C285_=_C559( C285 C559 ) \nC285_=_C563( C285 C563 ) C285_=_C564( C285 C564 ) C285_=_C570( C285 C570 ) C285_=_C573( C285 C573 ) C285_=_C577( C285 C577 ) C285_=_C580( C285 C580 ) \nC285_=_C586( C285 C586 ) C285_=_C588( C285 C588 ) C285_=_C589( C285 C589 ) C285_=_C590( C285 C590 ) C285_=_C591( C285 C591 ) C285_=_C592( C285 C592 ) \nC285_=_C594( C285 C594 ) C285_=_C605( C285 C605 ) C285_=_C612( C285 C612 ) C285_=_C616( C285 C616 ) C285_=_C627( C285 C627 ) C285_=_C634( C285 C634 ) \nC285_=_C638( C285 C638 ) C285_=_C645( C285 C645 ) C285_=_C649( C285 C649 ) C285_=_C650( C285 C650 ) C285_=_C661( C285 C661 ) C285_=_C663( C285 C663 ) \nC285_=_C665( C285 C665 ) C285_=_C666( C285 C666 ) C285_=_C667( C285 C667 ) C285_=_C674( C285 C674 ) C285_=_C679( C285 C679 ) C285_=_C692( C285 C692 ) \nC285_=_C702( C285 C702 ) C285_=_C703( C285 C703 ) C285_=_C704( C285 C704 ) C285_=_C708( C285 C708 ) C285_=_C719( C285 C719 ) C285_=_C721( C285 C721 ) \nC285_=_C723( C285 C723 ) C285_=_C724( C285 C724 ) C285_=_C725( C285 C725 ) C285_=_C731( C285 C731 ) C285_=_C732( C285 C732 ) C285_=_C734( C285 C734 ) \nC285_=_C736( C285 C736 ) C285_=_C738( C285 C738 ) C285_=_C742( C285 C742 ) C285_=_C744( C285 C744 ) C285_=_C752( C285 C752 ) C285_=_C757( C285 C757 ) \nC285_=_C759( C285 C759 ) C285_=_C763( C285 C763 ) C285_=_C766( C285 C766 ) C285_=_C767( C285 C767 ) C285_=_C768( C285 C768 ) C285_=_C771( C285 C771 ) \nC285_=_C772( C285 C772 ) C285_=_C774( C285 C774 ) C285_=_C776( C285 C776 ) C285_=_C777( C285 C777 ) C285_=_C786( C285 C786 ) C285_=_C787( C285 C787 ) \nC285_=_C788( C285 C788 ) C285_=_C789( C285 C789 ) C285_=_C792( C285 C792 ) C285_=_C796( C285 C796 ) C286_=_C287( C286 C287 ) C286_=_C294( C286 C294 ) \nC286_=_C307( C286 C307 ) C286_=_C313( C286 C313 ) C286_=_C316( C286 C316 ) C286_=_C320( C286 C320 ) C286_=_C333( C286 C333 ) C286_=_C336( C286 C336 ) \nC286_=_C341( C286 C341 ) C286_=_C348( C286 C348 ) C286_=_C354( C286 C354 ) C286_=_C380( C286 C380 ) C286_=_C381( C286 C381 ) C286_=_C382( C286 C382 ) \nC286_=_C383( C286 C383 ) C286_=_C405( C286 C405 ) C286_=_C422( C286 C422 ) C286_=_C426( C286 C426 ) C286_=_C427( C286 C427 ) C286_=_C436( C286 C436 ) \nC286_=_C442( C286 C442 ) C286_=_C449( C286 C449 ) C286_=_C450( C286 C450 ) C286_=_C451( C286 C451 ) C286_=_C452( C286 C452 ) C286_=_C453( C286 C453 ) \nC286_=_C481( C286 C481 ) C286_=_C483( C286 C483 ) C286_=_C485( C286 C485 ) C286_=_C489( C286 C489 ) C286_=_C494( C286 C494 ) C286_=_C499( C286 C499 ) \nC286_=_C512( C286 C512 ) C286_=_C515( C286 C515 ) C286_=_C516( C286 C516 ) C286_=_C522( C286 C522 ) C286_=_C525( C286 C525 ) C286_=_C556( C286 C556 ) \nC286_=_C564( C286 C564 ) C286_=_C566( C286 C566 ) C286_=_C568( C286 C568 ) C286_=_C570( C286 C570 ) C286_=_C572( C286 C572 ) C286_=_C573( C286 C573 ) \nC286_=_C587( C286 C587 ) C286_=_C592( C286 C592 ) C286_=_C594( C286 C594 ) C286_=_C600( C286 C600 ) C286_=_C601( C286 C601 ) C286_=_C606( C286 C606 ) \nC286_=_C609( C286 C609 ) C286_=_C613( C286 C613 ) C286_=_C616( C286 C616 ) C286_=_C618( C286 C618 ) C286_=_C620( C286 C620 ) C286_=_C621( C286 C621 ) \nC286_=_C622( C286 C622 ) C286_=_C623( C286 C623 ) C286_=_C629( C286 C629 ) C286_=_C639( C286 C639 ) C286_=_C641( C286 C641 ) C286_=_C645( C286 C645 ) \nC286_=_C650( C286 C650 ) C286_=_C651( C286 C651 ) C286_=_C655( C286 C655 ) C286_=_C657( C286 C657 ) C286_=_C664( C286 C664 ) C286_=_C665( C286 C665 ) \nC286_=_C668( C286 C668 ) C286_=_C669( C286 C669 ) C286_=_C682( C286 C682 ) C286_=_C689( C286 C689 ) C286_=_C690( C286 C690 ) C286_=_C698( C286 C698 ) \nC286_=_C707( C286 C707 ) C286_=_C708( C286 C708 ) C286_=_C715( C286 C715 ) C286_=_C722( C286 C722 ) C286_=_C724( C286 C724 ) C286_=_C725( C286 C725 ) \nC286_=_C726( C286 C726 ) C286_=_C728( C286 C728 ) C286_=_C729( C286 C729 ) C286_=_C731( C286 C731 ) C286_=_C744( C286 C744 ) C286_=_C745( C286 C745 ) \nC286_=_C747( C286 C747 ) C286_=_C748( C286 C748 ) C286_=_C750( C286 C750 ) C286_=_C751( C286 C751 ) C286_=_C754( C286 C754 ) C286_=_C755( C286 C755 ) \nC286_=_C766( C286 C766 ) C286_=_C768( C286 C768 ) C286_=_C769( C286 C769 ) C286_=_C770( C286 C770 ) C286_=_C772( C286 C772 ) C286_=_C775( C286 C775 ) \nC286_=_C777( C286 C777 ) C286_=_C781( C286 C781 ) C286_=_C786( C286 C786 ) C286_=_C790( C286 C790 ) C286_=_C796( C286 C796 ) C286_=_C798( C286 C798 ) \nC287_=_C302( C287 C302 ) C287_=_C304( C287 C304 ) C287_=_C317( C287 C317 ) C287_=_C332( C287 C332 ) C287_=_C334( C287 C334 ) C287_=_C350( C287 C350 ) \nC287_=_C359( C287 C359 ) C287_=_C370( C287 C370 ) C287_=_C400( C287 C400 ) C287_=_C405( C287 C405 ) C287_=_C416( C287 C416 ) C287_=_C419( C287 C419 ) \nC287_=_C426( C287 C426 ) C287_=_C442( C287 C442 ) C287_=_C447( C287 C447 ) C287_=_C449( C287 C449 ) C287_=_C450( C287 C450 ) C287_=_C451( C287 C451 ) \nC287_=_C452( C287 C452 ) C287_=_C453( C287 C453 ) C287_=_C454( C287 C454 ) C287_=_C460( C287 C460 ) C287_=_C462( C287 C462 ) C287_=_C476( C287 C476 ) \nC287_=_C485( C287 C485 ) C287_=_C487( C287 C487 ) C287_=_C498( C287 C498 ) C287_=_C501( C287 C501 ) C287_=_C508( C287 C508 ) C287_=_C515( C287 C515 ) \nC287_=_C518( C287 C518 ) C287_=_C520( C287 C520 ) C287_=_C524( C287 C524 ) C287_=_C525( C287 C525 ) C287_=_C531( C287 C531 ) C287_=_C532( C287 C532 ) \nC287_=_C537( C287 C537 ) C287_=_C539( C287 C539 ) C287_=_C556( C287 C556 ) C287_=_C559( C287 C559 ) C287_=_C566( C287 C566 ) C287_=_C567( C287 C567 ) \nC287_=_C568( C287 C568 ) C287_=_C570( C287 C570 ) C287_=_C572( C287 C572 ) C287_=_C573( C287 C573 ) C287_=_C575( C287 C575 ) C287_=_C590( C287 C590 ) \nC287_=_C592( C287 C592 ) C287_=_C609( C287 C609 ) C287_=_C615( C287 C615 ) C287_=_C617( C287 C617 ) C287_=_C620( C287 C620 ) C287_=_C628( C287 C628 ) \nC287_=_C629( C287 C629 ) C287_=_C630( C287 C630 ) C287_=_C639( C287 C639 ) C287_=_C644( C287 C644 ) C287_=_C645( C287 C645 ) C287_=_C649( C287 C649 ) \nC287_=_C651( C287 C651 ) C287_=_C656( C287 C656 ) C287_=_C657( C287 C657 ) C287_=_C662( C287 C662 ) C287_=_C665( C287 C665 ) C287_=_C666( C287 C666 ) \nC287_=_C672( C287 C672 ) C287_=_C673( C287 C673 ) C287_=_C675( C287 C675 ) C287_=_C676( C287 C676 ) C287_=_C677( C287 C677 ) C287_=_C686( C287 C686 ) \nC287_=_C688( C287 C688 ) C287_=_C689( C287 C689 ) C287_=_C693( C287 C693 ) C287_=_C694( C287 C694 ) C287_=_C695( C287 C695 ) C287_=_C697( C287 C697 ) \nC287_=_C699( C287 C699 ) C287_=_C705( C287 C705 ) C287_=_C712( C287 C712 ) C287_=_C713( C287 C713 ) C287_=_C718( C287 C718 ) C287_=_C722( C287 C722 ) \nC287_=_C726( C287 C726 ) C287_=_C729( C287 C729 ) C287_=_C739( C287 C739 ) C287_=_C745( C287 C745 ) C287_=_C746( C287 C746 ) C287_=_C755( C287 C755 ) \nC287_=_C756(</w:t>
      </w:r>
    </w:p>
    <w:p>
      <w:pPr>
        <w:pStyle w:val="PreformattedText"/>
        <w:bidi w:val="0"/>
        <w:spacing w:before="0" w:after="0"/>
        <w:jc w:val="left"/>
        <w:rPr/>
      </w:pPr>
      <w:r>
        <w:rPr/>
        <w:t xml:space="preserve"> </w:t>
      </w:r>
      <w:r>
        <w:rPr/>
        <w:t>C287 C756 ) C287_=_C761( C287 C761 ) C287_=_C762( C287 C762 ) C287_=_C764( C287 C764 ) C287_=_C766( C287 C766 ) C287_=_C769( C287 C769 ) \nC287_=_C770( C287 C770 ) C287_=_C776( C287 C776 ) C287_=_C780( C287 C780 ) C287_=_C790( C287 C790 ) C287_=_C792( C287 C792 ) C287_=_C793( C287 C793 ) \nC288_=_C289( C288 C289 ) C288_=_C291( C288 C291 ) C288_=_C292( C288 C292 ) C288_=_C300( C288 C300 ) C288_=_C301( C288 C301 ) C288_=_C302( C288 C302 ) \nC288_=_C319( C288 C319 ) C288_=_C320( C288 C320 ) C288_=_C339( C288 C339 ) C288_=_C371( C288 C371 ) C288_=_C392( C288 C392 ) C288_=_C399( C288 C399 ) \nC288_=_C407( C288 C407 ) C288_=_C410( C288 C410 ) C288_=_C415( C288 C415 ) C288_=_C416( C288 C416 ) C288_=_C428( C288 C428 ) C288_=_C438( C288 C438 ) \nC288_=_C441( C288 C441 ) C288_=_C454( C288 C454 ) C288_=_C455( C288 C455 ) C288_=_C456( C288 C456 ) C288_=_C460( C288 C460 ) C288_=_C465( C288 C465 ) \nC288_=_C466( C288 C466 ) C288_=_C475( C288 C475 ) C288_=_C488( C288 C488 ) C288_=_C502( C288 C502 ) C288_=_C505( C288 C505 ) C288_=_C511( C288 C511 ) \nC288_=_C517( C288 C517 ) C288_=_C519( C288 C519 ) C288_=_C522( C288 C522 ) C288_=_C527( C288 C527 ) C288_=_C540( C288 C540 ) C288_=_C555( C288 C555 ) \nC288_=_C557( C288 C557 ) C288_=_C561( C288 C561 ) C288_=_C564( C288 C564 ) C288_=_C567( C288 C567 ) C288_=_C568( C288 C568 ) C288_=_C571( C288 C571 ) \nC288_=_C583( C288 C583 ) C288_=_C584( C288 C584 ) C288_=_C593( C288 C593 ) C288_=_C595( C288 C595 ) C288_=_C598( C288 C598 ) C288_=_C605( C288 C605 ) \nC288_=_C606( C288 C606 ) C288_=_C607( C288 C607 ) C288_=_C610( C288 C610 ) C288_=_C626( C288 C626 ) C288_=_C634( C288 C634 ) C288_=_C635( C288 C635 ) \nC288_=_C636( C288 C636 ) C288_=_C645( C288 C645 ) C288_=_C646( C288 C646 ) C288_=_C648( C288 C648 ) C288_=_C650( C288 C650 ) C288_=_C652( C288 C652 ) \nC288_=_C657( C288 C657 ) C288_=_C658( C288 C658 ) C288_=_C661( C288 C661 ) C288_=_C664( C288 C664 ) C288_=_C667( C288 C667 ) C288_=_C668( C288 C668 ) \nC288_=_C669( C288 C669 ) C288_=_C671( C288 C671 ) C288_=_C672( C288 C672 ) C288_=_C673( C288 C673 ) C288_=_C675( C288 C675 ) C288_=_C684( C288 C684 ) \nC288_=_C701( C288 C701 ) C288_=_C703( C288 C703 ) C288_=_C710( C288 C710 ) C288_=_C718( C288 C718 ) C288_=_C723( C288 C723 ) C288_=_C727( C288 C727 ) \nC288_=_C728( C288 C728 ) C288_=_C729( C288 C729 ) C288_=_C731( C288 C731 ) C288_=_C733( C288 C733 ) C288_=_C744( C288 C744 ) C288_=_C747( C288 C747 ) \nC288_=_C756( C288 C756 ) C288_=_C757( C288 C757 ) C288_=_C759( C288 C759 ) C288_=_C760( C288 C760 ) C288_=_C765( C288 C765 ) C288_=_C768( C288 C768 ) \nC288_=_C771( C288 C771 ) C288_=_C775( C288 C775 ) C288_=_C776( C288 C776 ) C288_=_C780( C288 C780 ) C288_=_C788( C288 C788 ) C288_=_C790( C288 C790 ) \nC288_=_C793( C288 C793 ) C288_=_C794( C288 C794 ) C288_=_C798( C288 C798 ) C289_=_C291( C289 C291 ) C289_=_C292( C289 C292 ) C289_=_C300( C289 C300 ) \nC289_=_C301( C289 C301 ) C289_=_C302( C289 C302 ) C289_=_C334( C289 C334 ) C289_=_C335( C289 C335 ) C289_=_C353( C289 C353 ) C289_=_C355( C289 C355 ) \nC289_=_C378( C289 C378 ) C289_=_C385( C289 C385 ) C289_=_C391( C289 C391 ) C289_=_C393( C289 C393 ) C289_=_C407( C289 C407 ) C289_=_C415( C289 C415 ) \nC289_=_C416( C289 C416 ) C289_=_C428( C289 C428 ) C289_=_C430( C289 C430 ) C289_=_C432( C289 C432 ) C289_=_C453( C289 C453 ) C289_=_C454( C289 C454 ) \nC289_=_C455( C289 C455 ) C289_=_C456( C289 C456 ) C289_=_C460( C289 C460 ) C289_=_C465( C289 C465 ) C289_=_C466( C289 C466 ) C289_=_C495( C289 C495 ) \nC289_=_C513( C289 C513 ) C289_=_C515( C289 C515 ) C289_=_C517( C289 C517 ) C289_=_C521( C289 C521 ) C289_=_C538( C289 C538 ) C289_=_C539( C289 C539 ) \nC289_=_C544( C289 C544 ) C289_=_C555( C289 C555 ) C289_=_C556( C289 C556 ) C289_=_C561( C289 C561 ) C289_=_C564( C289 C564 ) C289_=_C567( C289 C567 ) \nC289_=_C573( C289 C573 ) C289_=_C577( C289 C577 ) C289_=_C583( C289 C583 ) C289_=_C584( C289 C584 ) C289_=_C591( C289 C591 ) C289_=_C592( C289 C592 ) \nC289_=_C593( C289 C593 ) C289_=_C594( C289 C594 ) C289_=_C595( C289 C595 ) C289_=_C598( C289 C598 ) C289_=_C605( C289 C605 ) C289_=_C619( C289 C619 ) \nC289_=_C634( C289 C634 ) C289_=_C635( C289 C635 ) C289_=_C637( C289 C637 ) C289_=_C646( C289 C646 ) C289_=_C650( C289 C650 ) C289_=_C652( C289 C652 ) \nC289_=_C658( C289 C658 ) C289_=_C661( C289 C661 ) C289_=_C667( C289 C667 ) C289_=_C668( C289 C668 ) C289_=_C669( C289 C669 ) C289_=_C672( C289 C672 ) \nC289_=_C674( C289 C674 ) C289_=_C675( C289 C675 ) C289_=_C677( C289 C677 ) C289_=_C680( C289 C680 ) C289_=_C692( C289 C692 ) C289_=_C701( C289 C701 ) \nC289_=_C703( C289 C703 ) C289_=_C708( C289 C708 ) C289_=_C712( C289 C712 ) C289_=_C718( C289 C718 ) C289_=_C719( C289 C719 ) C289_=_C723( C289 C723 ) \nC289_=_C724( C289 C724 ) C289_=_C727( C289 C727 ) C289_=_C731( C289 C731 ) C289_=_C732( C289 C732 ) C289_=_C733( C289 C733 ) C289_=_C736( C289 C736 ) \nC289_=_C738( C289 C738 ) C289_=_C744( C289 C744 ) C289_=_C745( C289 C745 ) C289_=_C747( C289 C747 ) C289_=_C748( C289 C748 ) C289_=_C752( C289 C752 ) \nC289_=_C755( C289 C755 ) C289_=_C759( C289 C759 ) C289_=_C760( C289 C760 ) C289_=_C763( C289 C763 ) C289_=_C764( C289 C764 ) C289_=_C767( C289 C767 ) \nC289_=_C768( C289 C768 ) C289_=_C771( C289 C771 ) C289_=_C772( C289 C772 ) C289_=_C774( C289 C774 ) C289_=_C788( C289 C788 ) C289_=_C789( C289 C789 ) \nC289_=_C790( C289 C790 ) C289_=_C793( C289 C793 ) C289_=_C794( C289 C794 ) C289_=_C795( C289 C795 ) C289_=_C796( C289 C796 ) C291_=_C292( C291 C292 ) \nC291_=_C300( C291 C300 ) C291_=_C308( C291 C308 ) C291_=_C314( C291 C314 ) C291_=_C324( C291 C324 ) C291_=_C348( C291 C348 ) C291_=_C352( C291 C352 ) \nC291_=_C361( C291 C361 ) C291_=_C364( C291 C364 ) C291_=_C376( C291 C376 ) C291_=_C377( C291 C377 ) C291_=_C380( C291 C380 ) C291_=_C384( C291 C384 ) \nC291_=_C388( C291 C388 ) C291_=_C395( C291 C395 ) C291_=_C401( C291 C401 ) C291_=_C415( C291 C415 ) C291_=_C418( C291 C418 ) C291_=_C422( C291 C422 ) \nC291_=_C423( C291 C423 ) C291_=_C431( C291 C431 ) C291_=_C445( C291 C445 ) C291_=_C447( C291 C447 ) C291_=_C448( C291 C448 ) C291_=_C454( C291 C454 ) \nC291_=_C455( C291 C455 ) C291_=_C456( C291 C456 ) C291_=_C458( C291 C458 ) C291_=_C478( C291 C478 ) C291_=_C479( C291 C479 ) C291_=_C482( C291 C482 ) \nC291_=_C485( C291 C485 ) C291_=_C497( C291 C497 ) C291_=_C502( C291 C502 ) C291_=_C503( C291 C503 ) C291_=_C504( C291 C504 ) C291_=_C523( C291 C523 ) \nC291_=_C525( C291 C525 ) C291_=_C536( C291 C536 ) C291_=_C537( C291 C537 ) C291_=_C538( C291 C538 ) C291_=_C546( C291 C546 ) C291_=_C558( C291 C558 ) \nC291_=_C560( C291 C560 ) C291_=_C561( C291 C561 ) C291_=_C564( C291 C564 ) C291_=_C567( C291 C567 ) C291_=_C583( C291 C583 ) C291_=_C584( C291 C584 ) \nC291_=_C592( C291 C592 ) C291_=_C593( C291 C593 ) C291_=_C597( C291 C597 ) C291_=_C602( C291 C602 ) C291_=_C606( C291 C606 ) C291_=_C607( C291 C607 ) \nC291_=_C615( C291 C615 ) C291_=_C628( C291 C628 ) C291_=_C635( C291 C635 ) C291_=_C643( C291 C643 ) C291_=_C646( C291 C646 ) C291_=_C647( C291 C647 ) \nC291_=_C652( C291 C652 ) C291_=_C656( C291 C656 ) C291_=_C661( C291 C661 ) C291_=_C664( C291 C664 ) C291_=_C667( C291 C667 ) C291_=_C668( C291 C668 ) \nC291_=_C669( C291 C669 ) C291_=_C685( C291 C685 ) C291_=_C691( C291 C691 ) C291_=_C693( C291 C693 ) C291_=_C698( C291 C698 ) C291_=_C702( C291 C702 ) \nC291_=_C703( C291 C703 ) C291_=_C705( C291 C705 ) C291_=_C709( C291 C709 ) C291_=_C719( C291 C719 ) C291_=_C721( C291 C721 ) C291_=_C730( C291 C730 ) \nC291_=_C738( C291 C738 ) C291_=_C739( C291 C739 ) C291_=_C741( C291 C741 ) C291_=_C743( C291 C743 ) C291_=_C744( C291 C744 ) C291_=_C747( C291 C747 ) \nC291_=_C752( C291 C752 ) C291_=_C753( C291 C753 ) C291_=_C759( C291 C759 ) C291_=_C760( C291 C760 ) C291_=_C765( C291 C765 ) C291_=_C771( C291 C771 ) \nC291_=_C772( C291 C772 ) C291_=_C775( C291 C775 ) C291_=_C784( C291 C784 ) C291_=_C787( C291 C787 ) C291_=_C790( C291 C790 ) C291_=_C793( C291 C793 ) \nC291_=_C794( C291 C794 ) C291_=_C797( C291 C797 ) C291_=_C798( C291 C798 ) C292_=_C295( C292 C295 ) C292_=_C310( C292 C310 ) C292_=_C313( C292 C313 ) \nC292_=_C343( C292 C343 ) C292_=_C351( C292 C351 ) C292_=_C355( C292 C355 ) C292_=_C367( C292 C367 ) C292_=_C372( C292 C372 ) C292_=_C374( C292 C374 ) \nC292_=_C375( C292 C375 ) C292_=_C377( C292 C377 ) C292_=_C380( C292 C380 ) C292_=_C381( C292 C381 ) C292_=_C390( C292 C390 ) C292_=_C392( C292 C392 ) \nC292_=_C406( C292 C406 ) C292_=_C411( C292 C411 ) C292_=_C415( C292 C415 ) C292_=_C421( C292 C421 ) C292_=_C434( C292 C434 ) C292_=_C451( C292 C451 ) \nC292_=_C454( C292 C454 ) C292_=_C455( C292 C455 ) C292_=_C456( C292 C456 ) C292_=_C461( C292 C461 ) C292_=_C462( C292 C462 ) C292_=_C471( C292 C471 ) \nC292_=_C478( C292 C478 ) C292_=_C486( C292 C486 ) C292_=_C498( C292 C498 ) C292_=_C505( C292 C505 ) C292_=_C507( C292 C507 ) C292_=_C512( C292 C512 ) \nC292_=_C516( C292 C516 ) C292_=_C526( C292 C526 ) C292_=_C527( C292 C527 ) C292_=_C529( C292 C529 ) C292_=_C531( C292 C531 ) C292_=_C533( C292 C533 ) \nC292_=_C542( C292 C542 ) C292_=_C544( C292 C544 ) C292_=_C548( C292 C548 ) C292_=_C561( C292 C561 ) C292_=_C564( C292 C564 ) C292_=_C565( C292 C565 ) \nC292_=_C567( C292 C567 ) C292_=_C571( C292 C571 ) C292_=_C578( C292 C578 ) C292_=_C583( C292 C583 ) C292_=_C584( C292 C584 ) C292_=_C591( C292 C591 ) \nC292_=_C593( C292 C593 ) C292_=_C596( C292 C596 ) C292_=_C597( C292 C597 ) C292_=_C599( C292 C599 ) C292_=_C602( C292 C602 ) C292_=_C603( C292 C603 ) \nC292_=_C607( C292 C607 ) C292_=_C610( C292 C610 ) C292_=_C616( C292 C616 ) C292_=_C618( C292 C618 ) C292_=_C619( C292 C619 ) C292_=_C622( C292 C622 ) \nC292_=_C624( C292 C624 ) C292_=_C635( C292 C635 ) C292_=_C646( C292 C646 ) C292_=_C649( C292 C649 ) C292_=_C652( C292 C652 ) C292_=_C655( C292 C655 ) \nC292_=_C658( C292 C658 ) C292_=_C660( C292 C660 ) C292_=_C661( C292 C661 ) C292_=_C664( C292 C664 ) C292_=_C666( C292 C666 ) C292_=_C667( C292 C667 ) \nC292_=_C668( C292 C668 ) C292_=_C669(</w:t>
      </w:r>
    </w:p>
    <w:p>
      <w:pPr>
        <w:pStyle w:val="PreformattedText"/>
        <w:bidi w:val="0"/>
        <w:spacing w:before="0" w:after="0"/>
        <w:jc w:val="left"/>
        <w:rPr/>
      </w:pPr>
      <w:r>
        <w:rPr/>
        <w:t xml:space="preserve"> </w:t>
      </w:r>
      <w:r>
        <w:rPr/>
        <w:t>C292 C669 ) C292_=_C670( C292 C670 ) C292_=_C671( C292 C671 ) C292_=_C672( C292 C672 ) C292_=_C673( C292 C673 ) \nC292_=_C676( C292 C676 ) C292_=_C679( C292 C679 ) C292_=_C680( C292 C680 ) C292_=_C692( C292 C692 ) C292_=_C696( C292 C696 ) C292_=_C699( C292 C699 ) \nC292_=_C701( C292 C701 ) C292_=_C703( C292 C703 ) C292_=_C707( C292 C707 ) C292_=_C716( C292 C716 ) C292_=_C718( C292 C718 ) C292_=_C727( C292 C727 ) \nC292_=_C735( C292 C735 ) C292_=_C739( C292 C739 ) C292_=_C740( C292 C740 ) C292_=_C742( C292 C742 ) C292_=_C747( C292 C747 ) C292_=_C760( C292 C760 ) \nC292_=_C769( C292 C769 ) C292_=_C771( C292 C771 ) C292_=_C776( C292 C776 ) C292_=_C777( C292 C777 ) C292_=_C779( C292 C779 ) C292_=_C780( C292 C780 ) \nC292_=_C785( C292 C785 ) C292_=_C786( C292 C786 ) C292_=_C790( C292 C790 ) C292_=_C792( C292 C792 ) C292_=_C793( C292 C793 ) C292_=_C794( C292 C794 ) \nC292_=_C795( C292 C795 ) C292_=_C798( C292 C798 ) C294_=_C295( C294 C295 ) C294_=_C296( C294 C296 ) C294_=_C301( C294 C301 ) C294_=_C305( C294 C305 ) \nC294_=_C307( C294 C307 ) C294_=_C316( C294 C316 ) C294_=_C320( C294 C320 ) C294_=_C326( C294 C326 ) C294_=_C327( C294 C327 ) C294_=_C328( C294 C328 ) \nC294_=_C330( C294 C330 ) C294_=_C331( C294 C331 ) C294_=_C332( C294 C332 ) C294_=_C336( C294 C336 ) C294_=_C354( C294 C354 ) C294_=_C382( C294 C382 ) \nC294_=_C383( C294 C383 ) C294_=_C385( C294 C385 ) C294_=_C398( C294 C398 ) C294_=_C411( C294 C411 ) C294_=_C412( C294 C412 ) C294_=_C418( C294 C418 ) \nC294_=_C420( C294 C420 ) C294_=_C422( C294 C422 ) C294_=_C423( C294 C423 ) C294_=_C427( C294 C427 ) C294_=_C443( C294 C443 ) C294_=_C444( C294 C444 ) \nC294_=_C445( C294 C445 ) C294_=_C446( C294 C446 ) C294_=_C450( C294 C450 ) C294_=_C453( C294 C453 ) C294_=_C457( C294 C457 ) C294_=_C458( C294 C458 ) \nC294_=_C459( C294 C459 ) C294_=_C462( C294 C462 ) C294_=_C468( C294 C468 ) C294_=_C476( C294 C476 ) C294_=_C483( C294 C483 ) C294_=_C489( C294 C489 ) \nC294_=_C494( C294 C494 ) C294_=_C498( C294 C498 ) C294_=_C515( C294 C515 ) C294_=_C516( C294 C516 ) C294_=_C522( C294 C522 ) C294_=_C539( C294 C539 ) \nC294_=_C551( C294 C551 ) C294_=_C554( C294 C554 ) C294_=_C568( C294 C568 ) C294_=_C570( C294 C570 ) C294_=_C576( C294 C576 ) C294_=_C582( C294 C582 ) \nC294_=_C588( C294 C588 ) C294_=_C594( C294 C594 ) C294_=_C612( C294 C612 ) C294_=_C613( C294 C613 ) C294_=_C614( C294 C614 ) C294_=_C615( C294 C615 ) \nC294_=_C616( C294 C616 ) C294_=_C620( C294 C620 ) C294_=_C625( C294 C625 ) C294_=_C634( C294 C634 ) C294_=_C638( C294 C638 ) C294_=_C641( C294 C641 ) \nC294_=_C644( C294 C644 ) C294_=_C659( C294 C659 ) C294_=_C664( C294 C664 ) C294_=_C666( C294 C666 ) C294_=_C668( C294 C668 ) C294_=_C669( C294 C669 ) \nC294_=_C670( C294 C670 ) C294_=_C671( C294 C671 ) C294_=_C674( C294 C674 ) C294_=_C677( C294 C677 ) C294_=_C678( C294 C678 ) C294_=_C679( C294 C679 ) \nC294_=_C689( C294 C689 ) C294_=_C691( C294 C691 ) C294_=_C697( C294 C697 ) C294_=_C698( C294 C698 ) C294_=_C702( C294 C702 ) C294_=_C708( C294 C708 ) \nC294_=_C710( C294 C710 ) C294_=_C711( C294 C711 ) C294_=_C712( C294 C712 ) C294_=_C718( C294 C718 ) C294_=_C720( C294 C720 ) C294_=_C722( C294 C722 ) \nC294_=_C724( C294 C724 ) C294_=_C725( C294 C725 ) C294_=_C727( C294 C727 ) C294_=_C728( C294 C728 ) C294_=_C729( C294 C729 ) C294_=_C730( C294 C730 ) \nC294_=_C731( C294 C731 ) C294_=_C736( C294 C736 ) C294_=_C738( C294 C738 ) C294_=_C742( C294 C742 ) C294_=_C745( C294 C745 ) C294_=_C747( C294 C747 ) \nC294_=_C766( C294 C766 ) C294_=_C767( C294 C767 ) C294_=_C768( C294 C768 ) C294_=_C769( C294 C769 ) C294_=_C770( C294 C770 ) C294_=_C772( C294 C772 ) \nC294_=_C775( C294 C775 ) C294_=_C778( C294 C778 ) C294_=_C781( C294 C781 ) C294_=_C783( C294 C783 ) C294_=_C786( C294 C786 ) C294_=_C787( C294 C787 ) \nC294_=_C788( C294 C788 ) C294_=_C796( C294 C796 ) C295_=_C296( C295 C296 ) C295_=_C330( C295 C330 ) C295_=_C343( C295 C343 ) C295_=_C348( C295 C348 ) \nC295_=_C355( C295 C355 ) C295_=_C363( C295 C363 ) C295_=_C364( C295 C364 ) C295_=_C365( C295 C365 ) C295_=_C372( C295 C372 ) C295_=_C381( C295 C381 ) \nC295_=_C398( C295 C398 ) C295_=_C404( C295 C404 ) C295_=_C412( C295 C412 ) C295_=_C413( C295 C413 ) C295_=_C421( C295 C421 ) C295_=_C424( C295 C424 ) \nC295_=_C429( C295 C429 ) C295_=_C434( C295 C434 ) C295_=_C436( C295 C436 ) C295_=_C443( C295 C443 ) C295_=_C444( C295 C444 ) C295_=_C445( C295 C445 ) \nC295_=_C450( C295 C450 ) C295_=_C451( C295 C451 ) C295_=_C453( C295 C453 ) C295_=_C457( C295 C457 ) C295_=_C458( C295 C458 ) C295_=_C459( C295 C459 ) \nC295_=_C462( C295 C462 ) C295_=_C466( C295 C466 ) C295_=_C468( C295 C468 ) C295_=_C478( C295 C478 ) C295_=_C483( C295 C483 ) C295_=_C487( C295 C487 ) \nC295_=_C505( C295 C505 ) C295_=_C507( C295 C507 ) C295_=_C510( C295 C510 ) C295_=_C514( C295 C514 ) C295_=_C520( C295 C520 ) C295_=_C521( C295 C521 ) \nC295_=_C524( C295 C524 ) C295_=_C525( C295 C525 ) C295_=_C526( C295 C526 ) C295_=_C527( C295 C527 ) C295_=_C533( C295 C533 ) C295_=_C544( C295 C544 ) \nC295_=_C548( C295 C548 ) C295_=_C565( C295 C565 ) C295_=_C571( C295 C571 ) C295_=_C578( C295 C578 ) C295_=_C580( C295 C580 ) C295_=_C583( C295 C583 ) \nC295_=_C585( C295 C585 ) C295_=_C591( C295 C591 ) C295_=_C594( C295 C594 ) C295_=_C599( C295 C599 ) C295_=_C600( C295 C600 ) C295_=_C614( C295 C614 ) \nC295_=_C618( C295 C618 ) C295_=_C619( C295 C619 ) C295_=_C622( C295 C622 ) C295_=_C624( C295 C624 ) C295_=_C634( C295 C634 ) C295_=_C639( C295 C639 ) \nC295_=_C651( C295 C651 ) C295_=_C660( C295 C660 ) C295_=_C664( C295 C664 ) C295_=_C667( C295 C667 ) C295_=_C669( C295 C669 ) C295_=_C670( C295 C670 ) \nC295_=_C671( C295 C671 ) C295_=_C672( C295 C672 ) C295_=_C680( C295 C680 ) C295_=_C681( C295 C681 ) C295_=_C685( C295 C685 ) C295_=_C686( C295 C686 ) \nC295_=_C692( C295 C692 ) C295_=_C695( C295 C695 ) C295_=_C699( C295 C699 ) C295_=_C702( C295 C702 ) C295_=_C707( C295 C707 ) C295_=_C708( C295 C708 ) \nC295_=_C710( C295 C710 ) C295_=_C711( C295 C711 ) C295_=_C720( C295 C720 ) C295_=_C727( C295 C727 ) C295_=_C728( C295 C728 ) C295_=_C729( C295 C729 ) \nC295_=_C730( C295 C730 ) C295_=_C735( C295 C735 ) C295_=_C758( C295 C758 ) C295_=_C771( C295 C771 ) C295_=_C772( C295 C772 ) C295_=_C777( C295 C777 ) \nC295_=_C779( C295 C779 ) C295_=_C784( C295 C784 ) C295_=_C786( C295 C786 ) C296_=_C302( C296 C302 ) C296_=_C310( C296 C310 ) C296_=_C312( C296 C312 ) \nC296_=_C321( C296 C321 ) C296_=_C331( C296 C331 ) C296_=_C335( C296 C335 ) C296_=_C354( C296 C354 ) C296_=_C358( C296 C358 ) C296_=_C366( C296 C366 ) \nC296_=_C371( C296 C371 ) C296_=_C372( C296 C372 ) C296_=_C373( C296 C373 ) C296_=_C374( C296 C374 ) C296_=_C379( C296 C379 ) C296_=_C389( C296 C389 ) \nC296_=_C393( C296 C393 ) C296_=_C398( C296 C398 ) C296_=_C402( C296 C402 ) C296_=_C408( C296 C408 ) C296_=_C412( C296 C412 ) C296_=_C416( C296 C416 ) \nC296_=_C437( C296 C437 ) C296_=_C441( C296 C441 ) C296_=_C443( C296 C443 ) C296_=_C444( C296 C444 ) C296_=_C445( C296 C445 ) C296_=_C446( C296 C446 ) \nC296_=_C456( C296 C456 ) C296_=_C457( C296 C457 ) C296_=_C458( C296 C458 ) C296_=_C459( C296 C459 ) C296_=_C486( C296 C486 ) C296_=_C508( C296 C508 ) \nC296_=_C523( C296 C523 ) C296_=_C526( C296 C526 ) C296_=_C527( C296 C527 ) C296_=_C530( C296 C530 ) C296_=_C531( C296 C531 ) C296_=_C541( C296 C541 ) \nC296_=_C547( C296 C547 ) C296_=_C556( C296 C556 ) C296_=_C557( C296 C557 ) C296_=_C558( C296 C558 ) C296_=_C572( C296 C572 ) C296_=_C584( C296 C584 ) \nC296_=_C587( C296 C587 ) C296_=_C593( C296 C593 ) C296_=_C594( C296 C594 ) C296_=_C606( C296 C606 ) C296_=_C614( C296 C614 ) C296_=_C617( C296 C617 ) \nC296_=_C628( C296 C628 ) C296_=_C630( C296 C630 ) C296_=_C634( C296 C634 ) C296_=_C638( C296 C638 ) C296_=_C653( C296 C653 ) C296_=_C655( C296 C655 ) \nC296_=_C661( C296 C661 ) C296_=_C663( C296 C663 ) C296_=_C670( C296 C670 ) C296_=_C671( C296 C671 ) C296_=_C677( C296 C677 ) C296_=_C681( C296 C681 ) \nC296_=_C683( C296 C683 ) C296_=_C690( C296 C690 ) C296_=_C693( C296 C693 ) C296_=_C696( C296 C696 ) C296_=_C699( C296 C699 ) C296_=_C700( C296 C700 ) \nC296_=_C701( C296 C701 ) C296_=_C702( C296 C702 ) C296_=_C708( C296 C708 ) C296_=_C710( C296 C710 ) C296_=_C711( C296 C711 ) C296_=_C712( C296 C712 ) \nC296_=_C714( C296 C714 ) C296_=_C715( C296 C715 ) C296_=_C716( C296 C716 ) C296_=_C720( C296 C720 ) C296_=_C722( C296 C722 ) C296_=_C725( C296 C725 ) \nC296_=_C727( C296 C727 ) C296_=_C728( C296 C728 ) C296_=_C729( C296 C729 ) C296_=_C730( C296 C730 ) C296_=_C732( C296 C732 ) C296_=_C734( C296 C734 ) \nC296_=_C738( C296 C738 ) C296_=_C739( C296 C739 ) C296_=_C741( C296 C741 ) C296_=_C746( C296 C746 ) C296_=_C749( C296 C749 ) C296_=_C751( C296 C751 ) \nC296_=_C761( C296 C761 ) C296_=_C764( C296 C764 ) C296_=_C765( C296 C765 ) C296_=_C769( C296 C769 ) C296_=_C772( C296 C772 ) C296_=_C778( C296 C778 ) \nC296_=_C779( C296 C779 ) C296_=_C782( C296 C782 ) C296_=_C785( C296 C785 ) C296_=_C791( C296 C791 ) C296_=_C794( C296 C794 ) C296_=_C797( C296 C797 ) \nC298_=_C302( C298 C302 ) C298_=_C305( C298 C305 ) C298_=_C306( C298 C306 ) C298_=_C312( C298 C312 ) C298_=_C314( C298 C314 ) C298_=_C315( C298 C315 ) \nC298_=_C324( C298 C324 ) C298_=_C325( C298 C325 ) C298_=_C333( C298 C333 ) C298_=_C336( C298 C336 ) C298_=_C347( C298 C347 ) C298_=_C367( C298 C367 ) \nC298_=_C371( C298 C371 ) C298_=_C373( C298 C373 ) C298_=_C383( C298 C383 ) C298_=_C390( C298 C390 ) C298_=_C396( C298 C396 ) C298_=_C406( C298 C406 ) \nC298_=_C409( C298 C409 ) C298_=_C410( C298 C410 ) C298_=_C412( C298 C412 ) C298_=_C417( C298 C417 ) C298_=_C421( C298 C421 ) C298_=_C424( C298 C424 ) \nC298_=_C425( C298 C425 ) C298_=_C448( C298 C448 ) C298_=_C459( C298 C459 ) C298_=_C460( C298 C460 ) C298_=_C461( C298 C461 ) C298_=_C462( C298 C462 ) \nC298_=_C474( C298 C474 ) C298_=_C484( C298 C484 ) C298_=_C486( C298 C486 ) C298_=_C512( C298 C512 ) C298_=_C524( C298 C524 ) C298_=_C526( C298 C526 ) \nC298_=_C529( C298 C529 ) C298_=_C530( C298 C530 ) C298_=_C533(</w:t>
      </w:r>
    </w:p>
    <w:p>
      <w:pPr>
        <w:pStyle w:val="PreformattedText"/>
        <w:bidi w:val="0"/>
        <w:spacing w:before="0" w:after="0"/>
        <w:jc w:val="left"/>
        <w:rPr/>
      </w:pPr>
      <w:r>
        <w:rPr/>
        <w:t xml:space="preserve"> </w:t>
      </w:r>
      <w:r>
        <w:rPr/>
        <w:t>C298 C533 ) C298_=_C536( C298 C536 ) C298_=_C537( C298 C537 ) C298_=_C541( C298 C541 ) \nC298_=_C543( C298 C543 ) C298_=_C546( C298 C546 ) C298_=_C547( C298 C547 ) C298_=_C548( C298 C548 ) C298_=_C557( C298 C557 ) C298_=_C560( C298 C560 ) \nC298_=_C562( C298 C562 ) C298_=_C584( C298 C584 ) C298_=_C585( C298 C585 ) C298_=_C587( C298 C587 ) C298_=_C591( C298 C591 ) C298_=_C595( C298 C595 ) \nC298_=_C596( C298 C596 ) C298_=_C597( C298 C597 ) C298_=_C598( C298 C598 ) C298_=_C601( C298 C601 ) C298_=_C606( C298 C606 ) C298_=_C607( C298 C607 ) \nC298_=_C610( C298 C610 ) C298_=_C612( C298 C612 ) C298_=_C614( C298 C614 ) C298_=_C615( C298 C615 ) C298_=_C621( C298 C621 ) C298_=_C624( C298 C624 ) \nC298_=_C625( C298 C625 ) C298_=_C626( C298 C626 ) C298_=_C630( C298 C630 ) C298_=_C631( C298 C631 ) C298_=_C633( C298 C633 ) C298_=_C636( C298 C636 ) \nC298_=_C638( C298 C638 ) C298_=_C639( C298 C639 ) C298_=_C640( C298 C640 ) C298_=_C641( C298 C641 ) C298_=_C650( C298 C650 ) C298_=_C655( C298 C655 ) \nC298_=_C656( C298 C656 ) C298_=_C657( C298 C657 ) C298_=_C660( C298 C660 ) C298_=_C662( C298 C662 ) C298_=_C672( C298 C672 ) C298_=_C673( C298 C673 ) \nC298_=_C674( C298 C674 ) C298_=_C675( C298 C675 ) C298_=_C683( C298 C683 ) C298_=_C686( C298 C686 ) C298_=_C691( C298 C691 ) C298_=_C693( C298 C693 ) \nC298_=_C695( C298 C695 ) C298_=_C706( C298 C706 ) C298_=_C707( C298 C707 ) C298_=_C710( C298 C710 ) C298_=_C721( C298 C721 ) C298_=_C725( C298 C725 ) \nC298_=_C731( C298 C731 ) C298_=_C732( C298 C732 ) C298_=_C734( C298 C734 ) C298_=_C742( C298 C742 ) C298_=_C746( C298 C746 ) C298_=_C748( C298 C748 ) \nC298_=_C753( C298 C753 ) C298_=_C754( C298 C754 ) C298_=_C759( C298 C759 ) C298_=_C762( C298 C762 ) C298_=_C763( C298 C763 ) C298_=_C766( C298 C766 ) \nC298_=_C767( C298 C767 ) C298_=_C768( C298 C768 ) C298_=_C773( C298 C773 ) C298_=_C774( C298 C774 ) C298_=_C775( C298 C775 ) C298_=_C779( C298 C779 ) \nC298_=_C782( C298 C782 ) C298_=_C783( C298 C783 ) C298_=_C786( C298 C786 ) C298_=_C787( C298 C787 ) C298_=_C791( C298 C791 ) C298_=_C792( C298 C792 ) \nC300_=_C301( C300 C301 ) C300_=_C302( C300 C302 ) C300_=_C309( C300 C309 ) C300_=_C314( C300 C314 ) C300_=_C326( C300 C326 ) C300_=_C340( C300 C340 ) \nC300_=_C342( C300 C342 ) C300_=_C346( C300 C346 ) C300_=_C349( C300 C349 ) C300_=_C352( C300 C352 ) C300_=_C366( C300 C366 ) C300_=_C367( C300 C367 ) \nC300_=_C380( C300 C380 ) C300_=_C381( C300 C381 ) C300_=_C384( C300 C384 ) C300_=_C397( C300 C397 ) C300_=_C401( C300 C401 ) C300_=_C403( C300 C403 ) \nC300_=_C416( C300 C416 ) C300_=_C422( C300 C422 ) C300_=_C424( C300 C424 ) C300_=_C428( C300 C428 ) C300_=_C431( C300 C431 ) C300_=_C434( C300 C434 ) \nC300_=_C440( C300 C440 ) C300_=_C443( C300 C443 ) C300_=_C454( C300 C454 ) C300_=_C460( C300 C460 ) C300_=_C465( C300 C465 ) C300_=_C466( C300 C466 ) \nC300_=_C478( C300 C478 ) C300_=_C484( C300 C484 ) C300_=_C485( C300 C485 ) C300_=_C502( C300 C502 ) C300_=_C503( C300 C503 ) C300_=_C504( C300 C504 ) \nC300_=_C527( C300 C527 ) C300_=_C537( C300 C537 ) C300_=_C538( C300 C538 ) C300_=_C539( C300 C539 ) C300_=_C541( C300 C541 ) C300_=_C555( C300 C555 ) \nC300_=_C569( C300 C569 ) C300_=_C579( C300 C579 ) C300_=_C583( C300 C583 ) C300_=_C595( C300 C595 ) C300_=_C597( C300 C597 ) C300_=_C598( C300 C598 ) \nC300_=_C618( C300 C618 ) C300_=_C623( C300 C623 ) C300_=_C633( C300 C633 ) C300_=_C634( C300 C634 ) C300_=_C637( C300 C637 ) C300_=_C643( C300 C643 ) \nC300_=_C646( C300 C646 ) C300_=_C650( C300 C650 ) C300_=_C652( C300 C652 ) C300_=_C658( C300 C658 ) C300_=_C659( C300 C659 ) C300_=_C661( C300 C661 ) \nC300_=_C669( C300 C669 ) C300_=_C672( C300 C672 ) C300_=_C675( C300 C675 ) C300_=_C682( C300 C682 ) C300_=_C691( C300 C691 ) C300_=_C692( C300 C692 ) \nC300_=_C693( C300 C693 ) C300_=_C700( C300 C700 ) C300_=_C701( C300 C701 ) C300_=_C705( C300 C705 ) C300_=_C707( C300 C707 ) C300_=_C717( C300 C717 ) \nC300_=_C718( C300 C718 ) C300_=_C721( C300 C721 ) C300_=_C723( C300 C723 ) C300_=_C727( C300 C727 ) C300_=_C730( C300 C730 ) C300_=_C731( C300 C731 ) \nC300_=_C733( C300 C733 ) C300_=_C734( C300 C734 ) C300_=_C739( C300 C739 ) C300_=_C745( C300 C745 ) C300_=_C757( C300 C757 ) C300_=_C759( C300 C759 ) \nC300_=_C765( C300 C765 ) C300_=_C768( C300 C768 ) C300_=_C772( C300 C772 ) C300_=_C784( C300 C784 ) C300_=_C786( C300 C786 ) C300_=_C787( C300 C787 ) \nC300_=_C791( C300 C791 ) C300_=_C793( C300 C793 ) C300_=_C797( C300 C797 ) C300_=_C798( C300 C798 ) C301_=_C302( C301 C302 ) C301_=_C307( C301 C307 ) \nC301_=_C319( C301 C319 ) C301_=_C340( C301 C340 ) C301_=_C375( C301 C375 ) C301_=_C384( C301 C384 ) C301_=_C385( C301 C385 ) C301_=_C386( C301 C386 ) \nC301_=_C389( C301 C389 ) C301_=_C394( C301 C394 ) C301_=_C410( C301 C410 ) C301_=_C411( C301 C411 ) C301_=_C416( C301 C416 ) C301_=_C417( C301 C417 ) \nC301_=_C418( C301 C418 ) C301_=_C420( C301 C420 ) C301_=_C422( C301 C422 ) C301_=_C423( C301 C423 ) C301_=_C427( C301 C427 ) C301_=_C428( C301 C428 ) \nC301_=_C438( C301 C438 ) C301_=_C444( C301 C444 ) C301_=_C446( C301 C446 ) C301_=_C447( C301 C447 ) C301_=_C453( C301 C453 ) C301_=_C455( C301 C455 ) \nC301_=_C460( C301 C460 ) C301_=_C462( C301 C462 ) C301_=_C465( C301 C465 ) C301_=_C466( C301 C466 ) C301_=_C468( C301 C468 ) C301_=_C476( C301 C476 ) \nC301_=_C488( C301 C488 ) C301_=_C491( C301 C491 ) C301_=_C494( C301 C494 ) C301_=_C506( C301 C506 ) C301_=_C510( C301 C510 ) C301_=_C514( C301 C514 ) \nC301_=_C519( C301 C519 ) C301_=_C533( C301 C533 ) C301_=_C534( C301 C534 ) C301_=_C536( C301 C536 ) C301_=_C539( C301 C539 ) C301_=_C542( C301 C542 ) \nC301_=_C547( C301 C547 ) C301_=_C554( C301 C554 ) C301_=_C555( C301 C555 ) C301_=_C559( C301 C559 ) C301_=_C561( C301 C561 ) C301_=_C570( C301 C570 ) \nC301_=_C573( C301 C573 ) C301_=_C582( C301 C582 ) C301_=_C586( C301 C586 ) C301_=_C589( C301 C589 ) C301_=_C594( C301 C594 ) C301_=_C595( C301 C595 ) \nC301_=_C596( C301 C596 ) C301_=_C597( C301 C597 ) C301_=_C598( C301 C598 ) C301_=_C599( C301 C599 ) C301_=_C612( C301 C612 ) C301_=_C616( C301 C616 ) \nC301_=_C625( C301 C625 ) C301_=_C627( C301 C627 ) C301_=_C630( C301 C630 ) C301_=_C634( C301 C634 ) C301_=_C638( C301 C638 ) C301_=_C646( C301 C646 ) \nC301_=_C647( C301 C647 ) C301_=_C649( C301 C649 ) C301_=_C650( C301 C650 ) C301_=_C655( C301 C655 ) C301_=_C658( C301 C658 ) C301_=_C659( C301 C659 ) \nC301_=_C663( C301 C663 ) C301_=_C666( C301 C666 ) C301_=_C672( C301 C672 ) C301_=_C674( C301 C674 ) C301_=_C675( C301 C675 ) C301_=_C676( C301 C676 ) \nC301_=_C678( C301 C678 ) C301_=_C679( C301 C679 ) C301_=_C684( C301 C684 ) C301_=_C697( C301 C697 ) C301_=_C698( C301 C698 ) C301_=_C701( C301 C701 ) \nC301_=_C704( C301 C704 ) C301_=_C718( C301 C718 ) C301_=_C723( C301 C723 ) C301_=_C727( C301 C727 ) C301_=_C731( C301 C731 ) C301_=_C733( C301 C733 ) \nC301_=_C734( C301 C734 ) C301_=_C736( C301 C736 ) C301_=_C738( C301 C738 ) C301_=_C740( C301 C740 ) C301_=_C741( C301 C741 ) C301_=_C742( C301 C742 ) \nC301_=_C744( C301 C744 ) C301_=_C748( C301 C748 ) C301_=_C749( C301 C749 ) C301_=_C750( C301 C750 ) C301_=_C761( C301 C761 ) C301_=_C763( C301 C763 ) \nC301_=_C766( C301 C766 ) C301_=_C768( C301 C768 ) C301_=_C769( C301 C769 ) C301_=_C771( C301 C771 ) C301_=_C777( C301 C777 ) C301_=_C781( C301 C781 ) \nC301_=_C786( C301 C786 ) C301_=_C790( C301 C790 ) C301_=_C792( C301 C792 ) C301_=_C793( C301 C793 ) C301_=_C798( C301 C798 ) C302_=_C310( C302 C310 ) \nC302_=_C312( C302 C312 ) C302_=_C324( C302 C324 ) C302_=_C331( C302 C331 ) C302_=_C332( C302 C332 ) C302_=_C333( C302 C333 ) C302_=_C335( C302 C335 ) \nC302_=_C393( C302 C393 ) C302_=_C396( C302 C396 ) C302_=_C405( C302 C405 ) C302_=_C408( C302 C408 ) C302_=_C410( C302 C410 ) C302_=_C416( C302 C416 ) \nC302_=_C419( C302 C419 ) C302_=_C424( C302 C424 ) C302_=_C425( C302 C425 ) C302_=_C428( C302 C428 ) C302_=_C447( C302 C447 ) C302_=_C460( C302 C460 ) \nC302_=_C465( C302 C465 ) C302_=_C466( C302 C466 ) C302_=_C474( C302 C474 ) C302_=_C476( C302 C476 ) C302_=_C486( C302 C486 ) C302_=_C498( C302 C498 ) \nC302_=_C524( C302 C524 ) C302_=_C530( C302 C530 ) C302_=_C531( C302 C531 ) C302_=_C537( C302 C537 ) C302_=_C539( C302 C539 ) C302_=_C541( C302 C541 ) \nC302_=_C547( C302 C547 ) C302_=_C548( C302 C548 ) C302_=_C555( C302 C555 ) C302_=_C557( C302 C557 ) C302_=_C562( C302 C562 ) C302_=_C566( C302 C566 ) \nC302_=_C584( C302 C584 ) C302_=_C587( C302 C587 ) C302_=_C593( C302 C593 ) C302_=_C595( C302 C595 ) C302_=_C598( C302 C598 ) C302_=_C601( C302 C601 ) \nC302_=_C606( C302 C606 ) C302_=_C612( C302 C612 ) C302_=_C617( C302 C617 ) C302_=_C620( C302 C620 ) C302_=_C624( C302 C624 ) C302_=_C628( C302 C628 ) \nC302_=_C630( C302 C630 ) C302_=_C634( C302 C634 ) C302_=_C636( C302 C636 ) C302_=_C638( C302 C638 ) C302_=_C646( C302 C646 ) C302_=_C650( C302 C650 ) \nC302_=_C653( C302 C653 ) C302_=_C656( C302 C656 ) C302_=_C658( C302 C658 ) C302_=_C661( C302 C661 ) C302_=_C662( C302 C662 ) C302_=_C666( C302 C666 ) \nC302_=_C672( C302 C672 ) C302_=_C673( C302 C673 ) C302_=_C675( C302 C675 ) C302_=_C677( C302 C677 ) C302_=_C683( C302 C683 ) C302_=_C686( C302 C686 ) \nC302_=_C693( C302 C693 ) C302_=_C695( C302 C695 ) C302_=_C699( C302 C699 ) C302_=_C700( C302 C700 ) C302_=_C701( C302 C701 ) C302_=_C706( C302 C706 ) \nC302_=_C710( C302 C710 ) C302_=_C712( C302 C712 ) C302_=_C713( C302 C713 ) C302_=_C714( C302 C714 ) C302_=_C718( C302 C718 ) C302_=_C721( C302 C721 ) \nC302_=_C723( C302 C723 ) C302_=_C727( C302 C727 ) C302_=_C731( C302 C731 ) C302_=_C733( C302 C733 ) C302_=_C738( C302 C738 ) C302_=_C739( C302 C739 ) \nC302_=_C748( C302 C748 ) C302_=_C751( C302 C751 ) C302_=_C753( C302 C753 ) C302_=_C761( C302 C761 ) C302_=_C762( C302 C762 ) C302_=_C764( C302 C764 ) \nC302_=_C765( C302 C765 ) C302_=_C767( C302 C767 ) C302_=_C768( C302 C768 ) C302_=_C773( C302 C773 ) C302_=_C779( C302 C779 ) C302_=_C782( C302 C782 ) \nC302_=_C787( C302 C787 ) C302_=_C791( C302 C791 ) C302_=_C792( C302 C792 ) C302_=_C793(</w:t>
      </w:r>
    </w:p>
    <w:p>
      <w:pPr>
        <w:pStyle w:val="PreformattedText"/>
        <w:bidi w:val="0"/>
        <w:spacing w:before="0" w:after="0"/>
        <w:jc w:val="left"/>
        <w:rPr/>
      </w:pPr>
      <w:r>
        <w:rPr/>
        <w:t xml:space="preserve"> </w:t>
      </w:r>
      <w:r>
        <w:rPr/>
        <w:t>C302 C793 ) C302_=_C794( C302 C794 ) C303_=_C304( C303 C304 ) \nC303_=_C305( C303 C305 ) C303_=_C306( C303 C306 ) C303_=_C307( C303 C307 ) C303_=_C308( C303 C308 ) C303_=_C309( C303 C309 ) C303_=_C310( C303 C310 ) \nC303_=_C312( C303 C312 ) C303_=_C313( C303 C313 ) C303_=_C314( C303 C314 ) C303_=_C315( C303 C315 ) C303_=_C316( C303 C316 ) C303_=_C318( C303 C318 ) \nC303_=_C325( C303 C325 ) C303_=_C330( C303 C330 ) C303_=_C395( C303 C395 ) C303_=_C398( C303 C398 ) C303_=_C399( C303 C399 ) C303_=_C407( C303 C407 ) \nC303_=_C413( C303 C413 ) C303_=_C417( C303 C417 ) C303_=_C429( C303 C429 ) C303_=_C439( C303 C439 ) C303_=_C441( C303 C441 ) C303_=_C450( C303 C450 ) \nC303_=_C462( C303 C462 ) C303_=_C465( C303 C465 ) C303_=_C468( C303 C468 ) C303_=_C469( C303 C469 ) C303_=_C470( C303 C470 ) C303_=_C471( C303 C471 ) \nC303_=_C472( C303 C472 ) C303_=_C480( C303 C480 ) C303_=_C490( C303 C490 ) C303_=_C495( C303 C495 ) C303_=_C496( C303 C496 ) C303_=_C497( C303 C497 ) \nC303_=_C504( C303 C504 ) C303_=_C545( C303 C545 ) C303_=_C565( C303 C565 ) C303_=_C569( C303 C569 ) C303_=_C574( C303 C574 ) C303_=_C578( C303 C578 ) \nC303_=_C589( C303 C589 ) C303_=_C592( C303 C592 ) C303_=_C598( C303 C598 ) C303_=_C599( C303 C599 ) C303_=_C600( C303 C600 ) C303_=_C601( C303 C601 ) \nC303_=_C602( C303 C602 ) C303_=_C603( C303 C603 ) C303_=_C605( C303 C605 ) C303_=_C606( C303 C606 ) C303_=_C609( C303 C609 ) C303_=_C611( C303 C611 ) \nC303_=_C647( C303 C647 ) C303_=_C651( C303 C651 ) C303_=_C657( C303 C657 ) C303_=_C658( C303 C658 ) C303_=_C665( C303 C665 ) C303_=_C666( C303 C666 ) \nC303_=_C673( C303 C673 ) C303_=_C674( C303 C674 ) C303_=_C675( C303 C675 ) C303_=_C676( C303 C676 ) C303_=_C677( C303 C677 ) C303_=_C679( C303 C679 ) \nC303_=_C680( C303 C680 ) C303_=_C681( C303 C681 ) C303_=_C690( C303 C690 ) C303_=_C698( C303 C698 ) C303_=_C708( C303 C708 ) C303_=_C710( C303 C710 ) \nC303_=_C711( C303 C711 ) C303_=_C718( C303 C718 ) C303_=_C722( C303 C722 ) C303_=_C723( C303 C723 ) C303_=_C724( C303 C724 ) C303_=_C725( C303 C725 ) \nC303_=_C732( C303 C732 ) C303_=_C734( C303 C734 ) C303_=_C736( C303 C736 ) C303_=_C737( C303 C737 ) C303_=_C739( C303 C739 ) C303_=_C744( C303 C744 ) \nC303_=_C745( C303 C745 ) C303_=_C747( C303 C747 ) C303_=_C749( C303 C749 ) C303_=_C750( C303 C750 ) C303_=_C753( C303 C753 ) C303_=_C754( C303 C754 ) \nC303_=_C755( C303 C755 ) C303_=_C756( C303 C756 ) C303_=_C758( C303 C758 ) C303_=_C760( C303 C760 ) C303_=_C766( C303 C766 ) C303_=_C767( C303 C767 ) \nC303_=_C769( C303 C769 ) C303_=_C771( C303 C771 ) C303_=_C776( C303 C776 ) C303_=_C778( C303 C778 ) C303_=_C786( C303 C786 ) C303_=_C788( C303 C788 ) \nC303_=_C789( C303 C789 ) C303_=_C791( C303 C791 ) C303_=_C793( C303 C793 ) C303_=_C794( C303 C794 ) C303_=_C795( C303 C795 ) C303_=_C797( C303 C797 ) \nC304_=_C305( C304 C305 ) C304_=_C306( C304 C306 ) C304_=_C307( C304 C307 ) C304_=_C308( C304 C308 ) C304_=_C309( C304 C309 ) C304_=_C312( C304 C312 ) \nC304_=_C316( C304 C316 ) C304_=_C318( C304 C318 ) C304_=_C319( C304 C319 ) C304_=_C320( C304 C320 ) C304_=_C332( C304 C332 ) C304_=_C334( C304 C334 ) \nC304_=_C350( C304 C350 ) C304_=_C399( C304 C399 ) C304_=_C401( C304 C401 ) C304_=_C407( C304 C407 ) C304_=_C413( C304 C413 ) C304_=_C417( C304 C417 ) \nC304_=_C430( C304 C430 ) C304_=_C431( C304 C431 ) C304_=_C443( C304 C443 ) C304_=_C447( C304 C447 ) C304_=_C451( C304 C451 ) C304_=_C454( C304 C454 ) \nC304_=_C460( C304 C460 ) C304_=_C461( C304 C461 ) C304_=_C462( C304 C462 ) C304_=_C465( C304 C465 ) C304_=_C468( C304 C468 ) C304_=_C469( C304 C469 ) \nC304_=_C470( C304 C470 ) C304_=_C471( C304 C471 ) C304_=_C473( C304 C473 ) C304_=_C474( C304 C474 ) C304_=_C476( C304 C476 ) C304_=_C481( C304 C481 ) \nC304_=_C482( C304 C482 ) C304_=_C487( C304 C487 ) C304_=_C488( C304 C488 ) C304_=_C508( C304 C508 ) C304_=_C515( C304 C515 ) C304_=_C525( C304 C525 ) \nC304_=_C532( C304 C532 ) C304_=_C543( C304 C543 ) C304_=_C567( C304 C567 ) C304_=_C568( C304 C568 ) C304_=_C569( C304 C569 ) C304_=_C570( C304 C570 ) \nC304_=_C574( C304 C574 ) C304_=_C576( C304 C576 ) C304_=_C577( C304 C577 ) C304_=_C588( C304 C588 ) C304_=_C589( C304 C589 ) C304_=_C590( C304 C590 ) \nC304_=_C593( C304 C593 ) C304_=_C596( C304 C596 ) C304_=_C598( C304 C598 ) C304_=_C599( C304 C599 ) C304_=_C600( C304 C600 ) C304_=_C601( C304 C601 ) \nC304_=_C602( C304 C602 ) C304_=_C603( C304 C603 ) C304_=_C607( C304 C607 ) C304_=_C609( C304 C609 ) C304_=_C638( C304 C638 ) C304_=_C639( C304 C639 ) \nC304_=_C642( C304 C642 ) C304_=_C645( C304 C645 ) C304_=_C647( C304 C647 ) C304_=_C649( C304 C649 ) C304_=_C651( C304 C651 ) C304_=_C658( C304 C658 ) \nC304_=_C662( C304 C662 ) C304_=_C666( C304 C666 ) C304_=_C672( C304 C672 ) C304_=_C675( C304 C675 ) C304_=_C676( C304 C676 ) C304_=_C677( C304 C677 ) \nC304_=_C678( C304 C678 ) C304_=_C682( C304 C682 ) C304_=_C683( C304 C683 ) C304_=_C684( C304 C684 ) C304_=_C685( C304 C685 ) C304_=_C688( C304 C688 ) \nC304_=_C699( C304 C699 ) C304_=_C703( C304 C703 ) C304_=_C705( C304 C705 ) C304_=_C711( C304 C711 ) C304_=_C712( C304 C712 ) C304_=_C718( C304 C718 ) \nC304_=_C726( C304 C726 ) C304_=_C729( C304 C729 ) C304_=_C734( C304 C734 ) C304_=_C737( C304 C737 ) C304_=_C745( C304 C745 ) C304_=_C746( C304 C746 ) \nC304_=_C747( C304 C747 ) C304_=_C749( C304 C749 ) C304_=_C750( C304 C750 ) C304_=_C754( C304 C754 ) C304_=_C758( C304 C758 ) C304_=_C759( C304 C759 ) \nC304_=_C761( C304 C761 ) C304_=_C765( C304 C765 ) C304_=_C769( C304 C769 ) C304_=_C770( C304 C770 ) C304_=_C776( C304 C776 ) C304_=_C779( C304 C779 ) \nC304_=_C780( C304 C780 ) C304_=_C783( C304 C783 ) C304_=_C786( C304 C786 ) C304_=_C787( C304 C787 ) C304_=_C788( C304 C788 ) C304_=_C789( C304 C789 ) \nC304_=_C795( C304 C795 ) C304_=_C796( C304 C796 ) C305_=_C306( C305 C306 ) C305_=_C307( C305 C307 ) C305_=_C308( C305 C308 ) C305_=_C309( C305 C309 ) \nC305_=_C312( C305 C312 ) C305_=_C314( C305 C314 ) C305_=_C325( C305 C325 ) C305_=_C326( C305 C326 ) C305_=_C327( C305 C327 ) C305_=_C328( C305 C328 ) \nC305_=_C330( C305 C330 ) C305_=_C331( C305 C331 ) C305_=_C332( C305 C332 ) C305_=_C361( C305 C361 ) C305_=_C363( C305 C363 ) C305_=_C367( C305 C367 ) \nC305_=_C371( C305 C371 ) C305_=_C383( C305 C383 ) C305_=_C397( C305 C397 ) C305_=_C399( C305 C399 ) C305_=_C402( C305 C402 ) C305_=_C407( C305 C407 ) \nC305_=_C409( C305 C409 ) C305_=_C413( C305 C413 ) C305_=_C417( C305 C417 ) C305_=_C421( C305 C421 ) C305_=_C438( C305 C438 ) C305_=_C448( C305 C448 ) \nC305_=_C450( C305 C450 ) C305_=_C457( C305 C457 ) C305_=_C458( C305 C458 ) C305_=_C468( C305 C468 ) C305_=_C469( C305 C469 ) C305_=_C470( C305 C470 ) \nC305_=_C471( C305 C471 ) C305_=_C472( C305 C472 ) C305_=_C484( C305 C484 ) C305_=_C486( C305 C486 ) C305_=_C496( C305 C496 ) C305_=_C498( C305 C498 ) \nC305_=_C501( C305 C501 ) C305_=_C518( C305 C518 ) C305_=_C526( C305 C526 ) C305_=_C533( C305 C533 ) C305_=_C536( C305 C536 ) C305_=_C543( C305 C543 ) \nC305_=_C548( C305 C548 ) C305_=_C551( C305 C551 ) C305_=_C559( C305 C559 ) C305_=_C570( C305 C570 ) C305_=_C574( C305 C574 ) C305_=_C576( C305 C576 ) \nC305_=_C579( C305 C579 ) C305_=_C581( C305 C581 ) C305_=_C588( C305 C588 ) C305_=_C589( C305 C589 ) C305_=_C591( C305 C591 ) C305_=_C599( C305 C599 ) \nC305_=_C600( C305 C600 ) C305_=_C601( C305 C601 ) C305_=_C602( C305 C602 ) C305_=_C603( C305 C603 ) C305_=_C607( C305 C607 ) C305_=_C612( C305 C612 ) \nC305_=_C613( C305 C613 ) C305_=_C614( C305 C614 ) C305_=_C615( C305 C615 ) C305_=_C616( C305 C616 ) C305_=_C625( C305 C625 ) C305_=_C628( C305 C628 ) \nC305_=_C631( C305 C631 ) C305_=_C640( C305 C640 ) C305_=_C641( C305 C641 ) C305_=_C644( C305 C644 ) C305_=_C647( C305 C647 ) C305_=_C656( C305 C656 ) \nC305_=_C658( C305 C658 ) C305_=_C659( C305 C659 ) C305_=_C666( C305 C666 ) C305_=_C668( C305 C668 ) C305_=_C674( C305 C674 ) C305_=_C675( C305 C675 ) \nC305_=_C676( C305 C676 ) C305_=_C677( C305 C677 ) C305_=_C679( C305 C679 ) C305_=_C683( C305 C683 ) C305_=_C691( C305 C691 ) C305_=_C709( C305 C709 ) \nC305_=_C711( C305 C711 ) C305_=_C712( C305 C712 ) C305_=_C714( C305 C714 ) C305_=_C718( C305 C718 ) C305_=_C722( C305 C722 ) C305_=_C725( C305 C725 ) \nC305_=_C726( C305 C726 ) C305_=_C728( C305 C728 ) C305_=_C734( C305 C734 ) C305_=_C738( C305 C738 ) C305_=_C742( C305 C742 ) C305_=_C747( C305 C747 ) \nC305_=_C750( C305 C750 ) C305_=_C751( C305 C751 ) C305_=_C758( C305 C758 ) C305_=_C767( C305 C767 ) C305_=_C769( C305 C769 ) C305_=_C770( C305 C770 ) \nC305_=_C773( C305 C773 ) C305_=_C774( C305 C774 ) C305_=_C775( C305 C775 ) C305_=_C778( C305 C778 ) C305_=_C783( C305 C783 ) C305_=_C786( C305 C786 ) \nC305_=_C787( C305 C787 ) C305_=_C788( C305 C788 ) C305_=_C789( C305 C789 ) C305_=_C790( C305 C790 ) C305_=_C793( C305 C793 ) C305_=_C796( C305 C796 ) \nC306_=_C307( C306 C307 ) C306_=_C308( C306 C308 ) C306_=_C309( C306 C309 ) C306_=_C312( C306 C312 ) C306_=_C314( C306 C314 ) C306_=_C321( C306 C321 ) \nC306_=_C322( C306 C322 ) C306_=_C325( C306 C325 ) C306_=_C328( C306 C328 ) C306_=_C343( C306 C343 ) C306_=_C344( C306 C344 ) C306_=_C367( C306 C367 ) \nC306_=_C371( C306 C371 ) C306_=_C383( C306 C383 ) C306_=_C399( C306 C399 ) C306_=_C407( C306 C407 ) C306_=_C409( C306 C409 ) C306_=_C413( C306 C413 ) \nC306_=_C415( C306 C415 ) C306_=_C417( C306 C417 ) C306_=_C421( C306 C421 ) C306_=_C423( C306 C423 ) C306_=_C430( C306 C430 ) C306_=_C439( C306 C439 ) \nC306_=_C440( C306 C440 ) C306_=_C448( C306 C448 ) C306_=_C468( C306 C468 ) C306_=_C469( C306 C469 ) C306_=_C470( C306 C470 ) C306_=_C471( C306 C471 ) \nC306_=_C484( C306 C484 ) C306_=_C486( C306 C486 ) C306_=_C490( C306 C490 ) C306_=_C496( C306 C496 ) C306_=_C500( C306 C500 ) C306_=_C505( C306 C505 ) \nC306_=_C506( C306 C506 ) C306_=_C508( C306 C508 ) C306_=_C522( C306 C522 ) C306_=_C526( C306 C526 ) C306_=_C531( C306 C531 ) C306_=_C533( C306 C533 ) \nC306_=_C536( C306 C536 ) C306_=_C543( C306 C543 ) C306_=_C549( C306 C549 ) C306_=_C550( C306 C550 ) C306_=_C551(</w:t>
      </w:r>
    </w:p>
    <w:p>
      <w:pPr>
        <w:pStyle w:val="PreformattedText"/>
        <w:bidi w:val="0"/>
        <w:spacing w:before="0" w:after="0"/>
        <w:jc w:val="left"/>
        <w:rPr/>
      </w:pPr>
      <w:r>
        <w:rPr/>
        <w:t xml:space="preserve"> </w:t>
      </w:r>
      <w:r>
        <w:rPr/>
        <w:t>C306 C551 ) C306_=_C553( C306 C553 ) \nC306_=_C574( C306 C574 ) C306_=_C580( C306 C580 ) C306_=_C583( C306 C583 ) C306_=_C589( C306 C589 ) C306_=_C591( C306 C591 ) C306_=_C592( C306 C592 ) \nC306_=_C594( C306 C594 ) C306_=_C599( C306 C599 ) C306_=_C600( C306 C600 ) C306_=_C601( C306 C601 ) C306_=_C602( C306 C602 ) C306_=_C603( C306 C603 ) \nC306_=_C607( C306 C607 ) C306_=_C608( C306 C608 ) C306_=_C614( C306 C614 ) C306_=_C623( C306 C623 ) C306_=_C625( C306 C625 ) C306_=_C631( C306 C631 ) \nC306_=_C633( C306 C633 ) C306_=_C640( C306 C640 ) C306_=_C643( C306 C643 ) C306_=_C645( C306 C645 ) C306_=_C647( C306 C647 ) C306_=_C656( C306 C656 ) \nC306_=_C658( C306 C658 ) C306_=_C666( C306 C666 ) C306_=_C675( C306 C675 ) C306_=_C676( C306 C676 ) C306_=_C677( C306 C677 ) C306_=_C688( C306 C688 ) \nC306_=_C691( C306 C691 ) C306_=_C697( C306 C697 ) C306_=_C698( C306 C698 ) C306_=_C699( C306 C699 ) C306_=_C700( C306 C700 ) C306_=_C711( C306 C711 ) \nC306_=_C713( C306 C713 ) C306_=_C718( C306 C718 ) C306_=_C725( C306 C725 ) C306_=_C726( C306 C726 ) C306_=_C728( C306 C728 ) C306_=_C734( C306 C734 ) \nC306_=_C742( C306 C742 ) C306_=_C743( C306 C743 ) C306_=_C747( C306 C747 ) C306_=_C748( C306 C748 ) C306_=_C750( C306 C750 ) C306_=_C754( C306 C754 ) \nC306_=_C755( C306 C755 ) C306_=_C758( C306 C758 ) C306_=_C761( C306 C761 ) C306_=_C769( C306 C769 ) C306_=_C780( C306 C780 ) C306_=_C782( C306 C782 ) \nC306_=_C783( C306 C783 ) C306_=_C785( C306 C785 ) C306_=_C786( C306 C786 ) C306_=_C788( C306 C788 ) C306_=_C789( C306 C789 ) C306_=_C791( C306 C791 ) \nC306_=_C796( C306 C796 ) C307_=_C308( C307 C308 ) C307_=_C309( C307 C309 ) C307_=_C313( C307 C313 ) C307_=_C333( C307 C333 ) C307_=_C337( C307 C337 ) \nC307_=_C345( C307 C345 ) C307_=_C346( C307 C346 ) C307_=_C347( C307 C347 ) C307_=_C380( C307 C380 ) C307_=_C381( C307 C381 ) C307_=_C382( C307 C382 ) \nC307_=_C385( C307 C385 ) C307_=_C399( C307 C399 ) C307_=_C407( C307 C407 ) C307_=_C411( C307 C411 ) C307_=_C413( C307 C413 ) C307_=_C417( C307 C417 ) \nC307_=_C418( C307 C418 ) C307_=_C420( C307 C420 ) C307_=_C422( C307 C422 ) C307_=_C423( C307 C423 ) C307_=_C439( C307 C439 ) C307_=_C446( C307 C446 ) \nC307_=_C453( C307 C453 ) C307_=_C462( C307 C462 ) C307_=_C468( C307 C468 ) C307_=_C469( C307 C469 ) C307_=_C470( C307 C470 ) C307_=_C471( C307 C471 ) \nC307_=_C476( C307 C476 ) C307_=_C485( C307 C485 ) C307_=_C490( C307 C490 ) C307_=_C507( C307 C507 ) C307_=_C508( C307 C508 ) C307_=_C509( C307 C509 ) \nC307_=_C510( C307 C510 ) C307_=_C511( C307 C511 ) C307_=_C525( C307 C525 ) C307_=_C539( C307 C539 ) C307_=_C554( C307 C554 ) C307_=_C566( C307 C566 ) \nC307_=_C574( C307 C574 ) C307_=_C582( C307 C582 ) C307_=_C586( C307 C586 ) C307_=_C589( C307 C589 ) C307_=_C594( C307 C594 ) C307_=_C599( C307 C599 ) \nC307_=_C600( C307 C600 ) C307_=_C601( C307 C601 ) C307_=_C602( C307 C602 ) C307_=_C603( C307 C603 ) C307_=_C606( C307 C606 ) C307_=_C616( C307 C616 ) \nC307_=_C620( C307 C620 ) C307_=_C625( C307 C625 ) C307_=_C629( C307 C629 ) C307_=_C638( C307 C638 ) C307_=_C639( C307 C639 ) C307_=_C647( C307 C647 ) \nC307_=_C650( C307 C650 ) C307_=_C655( C307 C655 ) C307_=_C658( C307 C658 ) C307_=_C659( C307 C659 ) C307_=_C666( C307 C666 ) C307_=_C668( C307 C668 ) \nC307_=_C675( C307 C675 ) C307_=_C676( C307 C676 ) C307_=_C677( C307 C677 ) C307_=_C678( C307 C678 ) C307_=_C680( C307 C680 ) C307_=_C696( C307 C696 ) \nC307_=_C697( C307 C697 ) C307_=_C698( C307 C698 ) C307_=_C701( C307 C701 ) C307_=_C707( C307 C707 ) C307_=_C711( C307 C711 ) C307_=_C718( C307 C718 ) \nC307_=_C720( C307 C720 ) C307_=_C722( C307 C722 ) C307_=_C725( C307 C725 ) C307_=_C728( C307 C728 ) C307_=_C729( C307 C729 ) C307_=_C734( C307 C734 ) \nC307_=_C736( C307 C736 ) C307_=_C742( C307 C742 ) C307_=_C747( C307 C747 ) C307_=_C750( C307 C750 ) C307_=_C751( C307 C751 ) C307_=_C754( C307 C754 ) \nC307_=_C758( C307 C758 ) C307_=_C762( C307 C762 ) C307_=_C764( C307 C764 ) C307_=_C766( C307 C766 ) C307_=_C768( C307 C768 ) C307_=_C769( C307 C769 ) \nC307_=_C770( C307 C770 ) C307_=_C773( C307 C773 ) C307_=_C781( C307 C781 ) C307_=_C784( C307 C784 ) C307_=_C786( C307 C786 ) C307_=_C788( C307 C788 ) \nC307_=_C789( C307 C789 ) C307_=_C792( C307 C792 ) C307_=_C794( C307 C794 ) C307_=_C797( C307 C797 ) C307_=_C798( C307 C798 ) C308_=_C309( C308 C309 ) \nC308_=_C327( C308 C327 ) C308_=_C328( C308 C328 ) C308_=_C348( C308 C348 ) C308_=_C350( C308 C350 ) C308_=_C351( C308 C351 ) C308_=_C352( C308 C352 ) \nC308_=_C353( C308 C353 ) C308_=_C365( C308 C365 ) C308_=_C376( C308 C376 ) C308_=_C380( C308 C380 ) C308_=_C384( C308 C384 ) C308_=_C388( C308 C388 ) \nC308_=_C395( C308 C395 ) C308_=_C399( C308 C399 ) C308_=_C401( C308 C401 ) C308_=_C403( C308 C403 ) C308_=_C407( C308 C407 ) C308_=_C408( C308 C408 ) \nC308_=_C413( C308 C413 ) C308_=_C417( C308 C417 ) C308_=_C418( C308 C418 ) C308_=_C423( C308 C423 ) C308_=_C433( C308 C433 ) C308_=_C439( C308 C439 ) \nC308_=_C445( C308 C445 ) C308_=_C456( C308 C456 ) C308_=_C465( C308 C465 ) C308_=_C468( C308 C468 ) C308_=_C469( C308 C469 ) C308_=_C470( C308 C470 ) \nC308_=_C471( C308 C471 ) C308_=_C484( C308 C484 ) C308_=_C488( C308 C488 ) C308_=_C517( C308 C517 ) C308_=_C518( C308 C518 ) C308_=_C519( C308 C519 ) \nC308_=_C523( C308 C523 ) C308_=_C536( C308 C536 ) C308_=_C538( C308 C538 ) C308_=_C540( C308 C540 ) C308_=_C552( C308 C552 ) C308_=_C553( C308 C553 ) \nC308_=_C560( C308 C560 ) C308_=_C574( C308 C574 ) C308_=_C580( C308 C580 ) C308_=_C582( C308 C582 ) C308_=_C583( C308 C583 ) C308_=_C588( C308 C588 ) \nC308_=_C589( C308 C589 ) C308_=_C599( C308 C599 ) C308_=_C600( C308 C600 ) C308_=_C601( C308 C601 ) C308_=_C602( C308 C602 ) C308_=_C603( C308 C603 ) \nC308_=_C606( C308 C606 ) C308_=_C608( C308 C608 ) C308_=_C615( C308 C615 ) C308_=_C616( C308 C616 ) C308_=_C623( C308 C623 ) C308_=_C625( C308 C625 ) \nC308_=_C626( C308 C626 ) C308_=_C628( C308 C628 ) C308_=_C647( C308 C647 ) C308_=_C648( C308 C648 ) C308_=_C652( C308 C652 ) C308_=_C653( C308 C653 ) \nC308_=_C656( C308 C656 ) C308_=_C658( C308 C658 ) C308_=_C660( C308 C660 ) C308_=_C663( C308 C663 ) C308_=_C664( C308 C664 ) C308_=_C666( C308 C666 ) \nC308_=_C670( C308 C670 ) C308_=_C672( C308 C672 ) C308_=_C675( C308 C675 ) C308_=_C676( C308 C676 ) C308_=_C677( C308 C677 ) C308_=_C681( C308 C681 ) \nC308_=_C682( C308 C682 ) C308_=_C689( C308 C689 ) C308_=_C692( C308 C692 ) C308_=_C698( C308 C698 ) C308_=_C702( C308 C702 ) C308_=_C711( C308 C711 ) \nC308_=_C717( C308 C717 ) C308_=_C718( C308 C718 ) C308_=_C719( C308 C719 ) C308_=_C720( C308 C720 ) C308_=_C730( C308 C730 ) C308_=_C732( C308 C732 ) \nC308_=_C734( C308 C734 ) C308_=_C736( C308 C736 ) C308_=_C737( C308 C737 ) C308_=_C738( C308 C738 ) C308_=_C743( C308 C743 ) C308_=_C744( C308 C744 ) \nC308_=_C747( C308 C747 ) C308_=_C749( C308 C749 ) C308_=_C750( C308 C750 ) C308_=_C752( C308 C752 ) C308_=_C757( C308 C757 ) C308_=_C758( C308 C758 ) \nC308_=_C765( C308 C765 ) C308_=_C766( C308 C766 ) C308_=_C769( C308 C769 ) C308_=_C774( C308 C774 ) C308_=_C778( C308 C778 ) C308_=_C781( C308 C781 ) \nC308_=_C784( C308 C784 ) C308_=_C786( C308 C786 ) C308_=_C788( C308 C788 ) C308_=_C789( C308 C789 ) C308_=_C790( C308 C790 ) C308_=_C793( C308 C793 ) \nC308_=_C798( C308 C798 ) C309_=_C326( C309 C326 ) C309_=_C337( C309 C337 ) C309_=_C339( C309 C339 ) C309_=_C342( C309 C342 ) C309_=_C346( C309 C346 ) \nC309_=_C352( C309 C352 ) C309_=_C353( C309 C353 ) C309_=_C357( C309 C357 ) C309_=_C399( C309 C399 ) C309_=_C401( C309 C401 ) C309_=_C403( C309 C403 ) \nC309_=_C404( C309 C404 ) C309_=_C407( C309 C407 ) C309_=_C412( C309 C412 ) C309_=_C413( C309 C413 ) C309_=_C417( C309 C417 ) C309_=_C418( C309 C418 ) \nC309_=_C419( C309 C419 ) C309_=_C425( C309 C425 ) C309_=_C431( C309 C431 ) C309_=_C442( C309 C442 ) C309_=_C457( C309 C457 ) C309_=_C468( C309 C468 ) \nC309_=_C469( C309 C469 ) C309_=_C470( C309 C470 ) C309_=_C471( C309 C471 ) C309_=_C484( C309 C484 ) C309_=_C504( C309 C504 ) C309_=_C505( C309 C505 ) \nC309_=_C506( C309 C506 ) C309_=_C515( C309 C515 ) C309_=_C527( C309 C527 ) C309_=_C541( C309 C541 ) C309_=_C546( C309 C546 ) C309_=_C549( C309 C549 ) \nC309_=_C553( C309 C553 ) C309_=_C569( C309 C569 ) C309_=_C574( C309 C574 ) C309_=_C579( C309 C579 ) C309_=_C583( C309 C583 ) C309_=_C589( C309 C589 ) \nC309_=_C593( C309 C593 ) C309_=_C597( C309 C597 ) C309_=_C599( C309 C599 ) C309_=_C600( C309 C600 ) C309_=_C601( C309 C601 ) C309_=_C602( C309 C602 ) \nC309_=_C603( C309 C603 ) C309_=_C611( C309 C611 ) C309_=_C613( C309 C613 ) C309_=_C619( C309 C619 ) C309_=_C630( C309 C630 ) C309_=_C640( C309 C640 ) \nC309_=_C647( C309 C647 ) C309_=_C657( C309 C657 ) C309_=_C658( C309 C658 ) C309_=_C659( C309 C659 ) C309_=_C666( C309 C666 ) C309_=_C675( C309 C675 ) \nC309_=_C676( C309 C676 ) C309_=_C677( C309 C677 ) C309_=_C682( C309 C682 ) C309_=_C692( C309 C692 ) C309_=_C695( C309 C695 ) C309_=_C696( C309 C696 ) \nC309_=_C700( C309 C700 ) C309_=_C701( C309 C701 ) C309_=_C705( C309 C705 ) C309_=_C709( C309 C709 ) C309_=_C711( C309 C711 ) C309_=_C716( C309 C716 ) \nC309_=_C717( C309 C717 ) C309_=_C718( C309 C718 ) C309_=_C721( C309 C721 ) C309_=_C727( C309 C727 ) C309_=_C730( C309 C730 ) C309_=_C732( C309 C732 ) \nC309_=_C734( C309 C734 ) C309_=_C735( C309 C735 ) C309_=_C740( C309 C740 ) C309_=_C743( C309 C743 ) C309_=_C746( C309 C746 ) C309_=_C747( C309 C747 ) \nC309_=_C750( C309 C750 ) C309_=_C751( C309 C751 ) C309_=_C757( C309 C757 ) C309_=_C758( C309 C758 ) C309_=_C759( C309 C759 ) C309_=_C767( C309 C767 ) \nC309_=_C769( C309 C769 ) C309_=_C777( C309 C777 ) C309_=_C784( C309 C784 ) C309_=_C786( C309 C786 ) C309_=_C788( C309 C788 ) C309_=_C789( C309 C789 ) \nC309_=_C791( C309 C791 ) C309_=_C796( C309 C796 ) C309_=_C798( C309 C798 ) C310_=_C311( C310 C311 ) C310_=_C312( C310 C312 ) C310_=_C313( C310 C313 ) \nC310_=_C314( C310 C314 ) C310_=_C315( C310 C315 ) C310_=_C331( C310 C331 ) C310_=_C335( C310 C335 ) C310_=_C367( C310 C367 ) C310_=_C375(</w:t>
      </w:r>
    </w:p>
    <w:p>
      <w:pPr>
        <w:pStyle w:val="PreformattedText"/>
        <w:bidi w:val="0"/>
        <w:spacing w:before="0" w:after="0"/>
        <w:jc w:val="left"/>
        <w:rPr/>
      </w:pPr>
      <w:r>
        <w:rPr/>
        <w:t xml:space="preserve"> </w:t>
      </w:r>
      <w:r>
        <w:rPr/>
        <w:t>C310 C375 ) \nC310_=_C380( C310 C380 ) C310_=_C393( C310 C393 ) C310_=_C400( C310 C400 ) C310_=_C408( C310 C408 ) C310_=_C415( C310 C415 ) C310_=_C429( C310 C429 ) \nC310_=_C439( C310 C439 ) C310_=_C446( C310 C446 ) C310_=_C471( C310 C471 ) C310_=_C472( C310 C472 ) C310_=_C473( C310 C473 ) C310_=_C474( C310 C474 ) \nC310_=_C475( C310 C475 ) C310_=_C476( C310 C476 ) C310_=_C478( C310 C478 ) C310_=_C479( C310 C479 ) C310_=_C480( C310 C480 ) C310_=_C486( C310 C486 ) \nC310_=_C526( C310 C526 ) C310_=_C529( C310 C529 ) C310_=_C531( C310 C531 ) C310_=_C542( C310 C542 ) C310_=_C547( C310 C547 ) C310_=_C557( C310 C557 ) \nC310_=_C563( C310 C563 ) C310_=_C564( C310 C564 ) C310_=_C575( C310 C575 ) C310_=_C584( C310 C584 ) C310_=_C585( C310 C585 ) C310_=_C587( C310 C587 ) \nC310_=_C592( C310 C592 ) C310_=_C593( C310 C593 ) C310_=_C598( C310 C598 ) C310_=_C604( C310 C604 ) C310_=_C605( C310 C605 ) C310_=_C606( C310 C606 ) \nC310_=_C607( C310 C607 ) C310_=_C618( C310 C618 ) C310_=_C634( C310 C634 ) C310_=_C636( C310 C636 ) C310_=_C638( C310 C638 ) C310_=_C640( C310 C640 ) \nC310_=_C642( C310 C642 ) C310_=_C644( C310 C644 ) C310_=_C647( C310 C647 ) C310_=_C649( C310 C649 ) C310_=_C651( C310 C651 ) C310_=_C653( C310 C653 ) \nC310_=_C655( C310 C655 ) C310_=_C661( C310 C661 ) C310_=_C665( C310 C665 ) C310_=_C666( C310 C666 ) C310_=_C671( C310 C671 ) C310_=_C676( C310 C676 ) \nC310_=_C677( C310 C677 ) C310_=_C678( C310 C678 ) C310_=_C679( C310 C679 ) C310_=_C680( C310 C680 ) C310_=_C681( C310 C681 ) C310_=_C683( C310 C683 ) \nC310_=_C696( C310 C696 ) C310_=_C699( C310 C699 ) C310_=_C700( C310 C700 ) C310_=_C704( C310 C704 ) C310_=_C705( C310 C705 ) C310_=_C706( C310 C706 ) \nC310_=_C710( C310 C710 ) C310_=_C711( C310 C711 ) C310_=_C712( C310 C712 ) C310_=_C714( C310 C714 ) C310_=_C715( C310 C715 ) C310_=_C716( C310 C716 ) \nC310_=_C718( C310 C718 ) C310_=_C723( C310 C723 ) C310_=_C724( C310 C724 ) C310_=_C727( C310 C727 ) C310_=_C733( C310 C733 ) C310_=_C735( C310 C735 ) \nC310_=_C736( C310 C736 ) C310_=_C738( C310 C738 ) C310_=_C742( C310 C742 ) C310_=_C751( C310 C751 ) C310_=_C761( C310 C761 ) C310_=_C764( C310 C764 ) \nC310_=_C765( C310 C765 ) C310_=_C773( C310 C773 ) C310_=_C776( C310 C776 ) C310_=_C777( C310 C777 ) C310_=_C778( C310 C778 ) C310_=_C780( C310 C780 ) \nC310_=_C782( C310 C782 ) C310_=_C785( C310 C785 ) C310_=_C786( C310 C786 ) C310_=_C791( C310 C791 ) C310_=_C793( C310 C793 ) C310_=_C794( C310 C794 ) \nC310_=_C795( C310 C795 ) C311_=_C324( C311 C324 ) C311_=_C326( C311 C326 ) C311_=_C328( C311 C328 ) C311_=_C333( C311 C333 ) C311_=_C337( C311 C337 ) \nC311_=_C339( C311 C339 ) C311_=_C340( C311 C340 ) C311_=_C350( C311 C350 ) C311_=_C358( C311 C358 ) C311_=_C359( C311 C359 ) C311_=_C361( C311 C361 ) \nC311_=_C381( C311 C381 ) C311_=_C393( C311 C393 ) C311_=_C398( C311 C398 ) C311_=_C400( C311 C400 ) C311_=_C415( C311 C415 ) C311_=_C419( C311 C419 ) \nC311_=_C420( C311 C420 ) C311_=_C435( C311 C435 ) C311_=_C442( C311 C442 ) C311_=_C446( C311 C446 ) C311_=_C449( C311 C449 ) C311_=_C452( C311 C452 ) \nC311_=_C469( C311 C469 ) C311_=_C472( C311 C472 ) C311_=_C473( C311 C473 ) C311_=_C474( C311 C474 ) C311_=_C475( C311 C475 ) C311_=_C476( C311 C476 ) \nC311_=_C478( C311 C478 ) C311_=_C479( C311 C479 ) C311_=_C480( C311 C480 ) C311_=_C483( C311 C483 ) C311_=_C495( C311 C495 ) C311_=_C503( C311 C503 ) \nC311_=_C517( C311 C517 ) C311_=_C529( C311 C529 ) C311_=_C550( C311 C550 ) C311_=_C552( C311 C552 ) C311_=_C555( C311 C555 ) C311_=_C563( C311 C563 ) \nC311_=_C568( C311 C568 ) C311_=_C575( C311 C575 ) C311_=_C576( C311 C576 ) C311_=_C577( C311 C577 ) C311_=_C579( C311 C579 ) C311_=_C585( C311 C585 ) \nC311_=_C586( C311 C586 ) C311_=_C589( C311 C589 ) C311_=_C595( C311 C595 ) C311_=_C598( C311 C598 ) C311_=_C603( C311 C603 ) C311_=_C604( C311 C604 ) \nC311_=_C605( C311 C605 ) C311_=_C608( C311 C608 ) C311_=_C609( C311 C609 ) C311_=_C612( C311 C612 ) C311_=_C617( C311 C617 ) C311_=_C619( C311 C619 ) \nC311_=_C621( C311 C621 ) C311_=_C629( C311 C629 ) C311_=_C636( C311 C636 ) C311_=_C640( C311 C640 ) C311_=_C642( C311 C642 ) C311_=_C644( C311 C644 ) \nC311_=_C645( C311 C645 ) C311_=_C646( C311 C646 ) C311_=_C647( C311 C647 ) C311_=_C653( C311 C653 ) C311_=_C661( C311 C661 ) C311_=_C663( C311 C663 ) \nC311_=_C672( C311 C672 ) C311_=_C676( C311 C676 ) C311_=_C678( C311 C678 ) C311_=_C679( C311 C679 ) C311_=_C681( C311 C681 ) C311_=_C688( C311 C688 ) \nC311_=_C689( C311 C689 ) C311_=_C704( C311 C704 ) C311_=_C705( C311 C705 ) C311_=_C706( C311 C706 ) C311_=_C709( C311 C709 ) C311_=_C711( C311 C711 ) \nC311_=_C713( C311 C713 ) C311_=_C715( C311 C715 ) C311_=_C719( C311 C719 ) C311_=_C720( C311 C720 ) C311_=_C724( C311 C724 ) C311_=_C728( C311 C728 ) \nC311_=_C733( C311 C733 ) C311_=_C735( C311 C735 ) C311_=_C740( C311 C740 ) C311_=_C745( C311 C745 ) C311_=_C749( C311 C749 ) C311_=_C750( C311 C750 ) \nC311_=_C754( C311 C754 ) C311_=_C758( C311 C758 ) C311_=_C761( C311 C761 ) C311_=_C773( C311 C773 ) C311_=_C775( C311 C775 ) C311_=_C776( C311 C776 ) \nC311_=_C777( C311 C777 ) C311_=_C778( C311 C778 ) C311_=_C781( C311 C781 ) C311_=_C782( C311 C782 ) C311_=_C788( C311 C788 ) C311_=_C789( C311 C789 ) \nC311_=_C790( C311 C790 ) C311_=_C792( C311 C792 ) C311_=_C795( C311 C795 ) C311_=_C796( C311 C796 ) C311_=_C797( C311 C797 ) C311_=_C798( C311 C798 ) \nC312_=_C313( C312 C313 ) C312_=_C314( C312 C314 ) C312_=_C315( C312 C315 ) C312_=_C318( C312 C318 ) C312_=_C319( C312 C319 ) C312_=_C320( C312 C320 ) \nC312_=_C325( C312 C325 ) C312_=_C331( C312 C331 ) C312_=_C335( C312 C335 ) C312_=_C367( C312 C367 ) C312_=_C371( C312 C371 ) C312_=_C383( C312 C383 ) \nC312_=_C393( C312 C393 ) C312_=_C408( C312 C408 ) C312_=_C409( C312 C409 ) C312_=_C417( C312 C417 ) C312_=_C421( C312 C421 ) C312_=_C429( C312 C429 ) \nC312_=_C439( C312 C439 ) C312_=_C447( C312 C447 ) C312_=_C448( C312 C448 ) C312_=_C460( C312 C460 ) C312_=_C461( C312 C461 ) C312_=_C472( C312 C472 ) \nC312_=_C476( C312 C476 ) C312_=_C480( C312 C480 ) C312_=_C484( C312 C484 ) C312_=_C486( C312 C486 ) C312_=_C487( C312 C487 ) C312_=_C488( C312 C488 ) \nC312_=_C526( C312 C526 ) C312_=_C533( C312 C533 ) C312_=_C536( C312 C536 ) C312_=_C543( C312 C543 ) C312_=_C547( C312 C547 ) C312_=_C557( C312 C557 ) \nC312_=_C569( C312 C569 ) C312_=_C577( C312 C577 ) C312_=_C587( C312 C587 ) C312_=_C588( C312 C588 ) C312_=_C591( C312 C591 ) C312_=_C592( C312 C592 ) \nC312_=_C593( C312 C593 ) C312_=_C598( C312 C598 ) C312_=_C606( C312 C606 ) C312_=_C607( C312 C607 ) C312_=_C614( C312 C614 ) C312_=_C625( C312 C625 ) \nC312_=_C631( C312 C631 ) C312_=_C634( C312 C634 ) C312_=_C638( C312 C638 ) C312_=_C640( C312 C640 ) C312_=_C642( C312 C642 ) C312_=_C651( C312 C651 ) \nC312_=_C653( C312 C653 ) C312_=_C656( C312 C656 ) C312_=_C661( C312 C661 ) C312_=_C662( C312 C662 ) C312_=_C665( C312 C665 ) C312_=_C676( C312 C676 ) \nC312_=_C677( C312 C677 ) C312_=_C678( C312 C678 ) C312_=_C680( C312 C680 ) C312_=_C681( C312 C681 ) C312_=_C683( C312 C683 ) C312_=_C684( C312 C684 ) \nC312_=_C685( C312 C685 ) C312_=_C691( C312 C691 ) C312_=_C699( C312 C699 ) C312_=_C700( C312 C700 ) C312_=_C703( C312 C703 ) C312_=_C705( C312 C705 ) \nC312_=_C710( C312 C710 ) C312_=_C712( C312 C712 ) C312_=_C714( C312 C714 ) C312_=_C723( C312 C723 ) C312_=_C724( C312 C724 ) C312_=_C725( C312 C725 ) \nC312_=_C734( C312 C734 ) C312_=_C736( C312 C736 ) C312_=_C738( C312 C738 ) C312_=_C742( C312 C742 ) C312_=_C747( C312 C747 ) C312_=_C751( C312 C751 ) \nC312_=_C754( C312 C754 ) C312_=_C759( C312 C759 ) C312_=_C761( C312 C761 ) C312_=_C764( C312 C764 ) C312_=_C765( C312 C765 ) C312_=_C770( C312 C770 ) \nC312_=_C776( C312 C776 ) C312_=_C778( C312 C778 ) C312_=_C779( C312 C779 ) C312_=_C780( C312 C780 ) C312_=_C782( C312 C782 ) C312_=_C783( C312 C783 ) \nC312_=_C786( C312 C786 ) C312_=_C791( C312 C791 ) C312_=_C793( C312 C793 ) C312_=_C794( C312 C794 ) C312_=_C795( C312 C795 ) C312_=_C796( C312 C796 ) \nC313_=_C314( C313 C314 ) C313_=_C315( C313 C315 ) C313_=_C333( C313 C333 ) C313_=_C344( C313 C344 ) C313_=_C346( C313 C346 ) C313_=_C356( C313 C356 ) \nC313_=_C367( C313 C367 ) C313_=_C369( C313 C369 ) C313_=_C375( C313 C375 ) C313_=_C380( C313 C380 ) C313_=_C381( C313 C381 ) C313_=_C382( C313 C382 ) \nC313_=_C396( C313 C396 ) C313_=_C429( C313 C429 ) C313_=_C436( C313 C436 ) C313_=_C438( C313 C438 ) C313_=_C439( C313 C439 ) C313_=_C471( C313 C471 ) \nC313_=_C472( C313 C472 ) C313_=_C480( C313 C480 ) C313_=_C484( C313 C484 ) C313_=_C485( C313 C485 ) C313_=_C496( C313 C496 ) C313_=_C499( C313 C499 ) \nC313_=_C500( C313 C500 ) C313_=_C518( C313 C518 ) C313_=_C521( C313 C521 ) C313_=_C525( C313 C525 ) C313_=_C526( C313 C526 ) C313_=_C529( C313 C529 ) \nC313_=_C530( C313 C530 ) C313_=_C531( C313 C531 ) C313_=_C532( C313 C532 ) C313_=_C535( C313 C535 ) C313_=_C540( C313 C540 ) C313_=_C542( C313 C542 ) \nC313_=_C549( C313 C549 ) C313_=_C564( C313 C564 ) C313_=_C566( C313 C566 ) C313_=_C578( C313 C578 ) C313_=_C584( C313 C584 ) C313_=_C592( C313 C592 ) \nC313_=_C596( C313 C596 ) C313_=_C598( C313 C598 ) C313_=_C600( C313 C600 ) C313_=_C601( C313 C601 ) C313_=_C606( C313 C606 ) C313_=_C607( C313 C607 ) \nC313_=_C616( C313 C616 ) C313_=_C618( C313 C618 ) C313_=_C629( C313 C629 ) C313_=_C632( C313 C632 ) C313_=_C637( C313 C637 ) C313_=_C639( C313 C639 ) \nC313_=_C641( C313 C641 ) C313_=_C649( C313 C649 ) C313_=_C650( C313 C650 ) C313_=_C651( C313 C651 ) C313_=_C655( C313 C655 ) C313_=_C665( C313 C665 ) \nC313_=_C666( C313 C666 ) C313_=_C668( C313 C668 ) C313_=_C671( C313 C671 ) C313_=_C676( C313 C676 ) C313_=_C679( C313 C679 ) C313_=_C680( C313 C680 ) \nC313_=_C681( C313 C681 ) C313_=_C696( C313 C696 ) C313_=_C707( C313 C707 ) C313_=_C710( C313 C710 ) C313_=_C716( C313 C716 ) C313_=_C718( C313 C718 ) \nC313_=_C722( C313 C722 ) C313_=_C723( C313 C723 ) C313_=_C724( C313 C724 ) C313_=_C727( C313 C727 ) C313_=_C728( C313 C728 ) C313_=_C729( C313 C729 ) \nC313_=_C736(</w:t>
      </w:r>
    </w:p>
    <w:p>
      <w:pPr>
        <w:pStyle w:val="PreformattedText"/>
        <w:bidi w:val="0"/>
        <w:spacing w:before="0" w:after="0"/>
        <w:jc w:val="left"/>
        <w:rPr/>
      </w:pPr>
      <w:r>
        <w:rPr/>
        <w:t xml:space="preserve"> </w:t>
      </w:r>
      <w:r>
        <w:rPr/>
        <w:t>C313 C736 ) C313_=_C742( C313 C742 ) C313_=_C748( C313 C748 ) C313_=_C750( C313 C750 ) C313_=_C751( C313 C751 ) C313_=_C754( C313 C754 ) \nC313_=_C757( C313 C757 ) C313_=_C772( C313 C772 ) C313_=_C776( C313 C776 ) C313_=_C778( C313 C778 ) C313_=_C780( C313 C780 ) C313_=_C781( C313 C781 ) \nC313_=_C785( C313 C785 ) C313_=_C786( C313 C786 ) C313_=_C791( C313 C791 ) C313_=_C793( C313 C793 ) C313_=_C794( C313 C794 ) C313_=_C795( C313 C795 ) \nC313_=_C796( C313 C796 ) C313_=_C798( C313 C798 ) C314_=_C315( C314 C315 ) C314_=_C325( C314 C325 ) C314_=_C330( C314 C330 ) C314_=_C332( C314 C332 ) \nC314_=_C352( C314 C352 ) C314_=_C367( C314 C367 ) C314_=_C371( C314 C371 ) C314_=_C372( C314 C372 ) C314_=_C380( C314 C380 ) C314_=_C383( C314 C383 ) \nC314_=_C384( C314 C384 ) C314_=_C388( C314 C388 ) C314_=_C409( C314 C409 ) C314_=_C413( C314 C413 ) C314_=_C421( C314 C421 ) C314_=_C422( C314 C422 ) \nC314_=_C429( C314 C429 ) C314_=_C431( C314 C431 ) C314_=_C439( C314 C439 ) C314_=_C448( C314 C448 ) C314_=_C454( C314 C454 ) C314_=_C456( C314 C456 ) \nC314_=_C472( C314 C472 ) C314_=_C478( C314 C478 ) C314_=_C480( C314 C480 ) C314_=_C484( C314 C484 ) C314_=_C485( C314 C485 ) C314_=_C486( C314 C486 ) \nC314_=_C502( C314 C502 ) C314_=_C503( C314 C503 ) C314_=_C504( C314 C504 ) C314_=_C526( C314 C526 ) C314_=_C532( C314 C532 ) C314_=_C533( C314 C533 ) \nC314_=_C536( C314 C536 ) C314_=_C537( C314 C537 ) C314_=_C538( C314 C538 ) C314_=_C543( C314 C543 ) C314_=_C578( C314 C578 ) C314_=_C585( C314 C585 ) \nC314_=_C591( C314 C591 ) C314_=_C592( C314 C592 ) C314_=_C598( C314 C598 ) C314_=_C604( C314 C604 ) C314_=_C606( C314 C606 ) C314_=_C607( C314 C607 ) \nC314_=_C611( C314 C611 ) C314_=_C614( C314 C614 ) C314_=_C623( C314 C623 ) C314_=_C625( C314 C625 ) C314_=_C631( C314 C631 ) C314_=_C640( C314 C640 ) \nC314_=_C643( C314 C643 ) C314_=_C648( C314 C648 ) C314_=_C651( C314 C651 ) C314_=_C652( C314 C652 ) C314_=_C656( C314 C656 ) C314_=_C661( C314 C661 ) \nC314_=_C665( C314 C665 ) C314_=_C669( C314 C669 ) C314_=_C676( C314 C676 ) C314_=_C678( C314 C678 ) C314_=_C680( C314 C680 ) C314_=_C681( C314 C681 ) \nC314_=_C691( C314 C691 ) C314_=_C693( C314 C693 ) C314_=_C705( C314 C705 ) C314_=_C708( C314 C708 ) C314_=_C710( C314 C710 ) C314_=_C711( C314 C711 ) \nC314_=_C721( C314 C721 ) C314_=_C723( C314 C723 ) C314_=_C724( C314 C724 ) C314_=_C725( C314 C725 ) C314_=_C736( C314 C736 ) C314_=_C739( C314 C739 ) \nC314_=_C742( C314 C742 ) C314_=_C765( C314 C765 ) C314_=_C770( C314 C770 ) C314_=_C772( C314 C772 ) C314_=_C776( C314 C776 ) C314_=_C778( C314 C778 ) \nC314_=_C782( C314 C782 ) C314_=_C783( C314 C783 ) C314_=_C784( C314 C784 ) C314_=_C786( C314 C786 ) C314_=_C787( C314 C787 ) C314_=_C791( C314 C791 ) \nC314_=_C793( C314 C793 ) C314_=_C794( C314 C794 ) C314_=_C795( C314 C795 ) C314_=_C797( C314 C797 ) C315_=_C316( C315 C316 ) C315_=_C320( C315 C320 ) \nC315_=_C330( C315 C330 ) C315_=_C336( C315 C336 ) C315_=_C345( C315 C345 ) C315_=_C347( C315 C347 ) C315_=_C370( C315 C370 ) C315_=_C373( C315 C373 ) \nC315_=_C387( C315 C387 ) C315_=_C390( C315 C390 ) C315_=_C392( C315 C392 ) C315_=_C395( C315 C395 ) C315_=_C396( C315 C396 ) C315_=_C406( C315 C406 ) \nC315_=_C412( C315 C412 ) C315_=_C417( C315 C417 ) C315_=_C420( C315 C420 ) C315_=_C429( C315 C429 ) C315_=_C437( C315 C437 ) C315_=_C439( C315 C439 ) \nC315_=_C441( C315 C441 ) C315_=_C450( C315 C450 ) C315_=_C459( C315 C459 ) C315_=_C472( C315 C472 ) C315_=_C480( C315 C480 ) C315_=_C504( C315 C504 ) \nC315_=_C512( C315 C512 ) C315_=_C524( C315 C524 ) C315_=_C529( C315 C529 ) C315_=_C538( C315 C538 ) C315_=_C540( C315 C540 ) C315_=_C541( C315 C541 ) \nC315_=_C547( C315 C547 ) C315_=_C560( C315 C560 ) C315_=_C565( C315 C565 ) C315_=_C569( C315 C569 ) C315_=_C572( C315 C572 ) C315_=_C584( C315 C584 ) \nC315_=_C587( C315 C587 ) C315_=_C590( C315 C590 ) C315_=_C592( C315 C592 ) C315_=_C595( C315 C595 ) C315_=_C598( C315 C598 ) C315_=_C605( C315 C605 ) \nC315_=_C606( C315 C606 ) C315_=_C610( C315 C610 ) C315_=_C615( C315 C615 ) C315_=_C621( C315 C621 ) C315_=_C626( C315 C626 ) C315_=_C630( C315 C630 ) \nC315_=_C633( C315 C633 ) C315_=_C651( C315 C651 ) C315_=_C660( C315 C660 ) C315_=_C665( C315 C665 ) C315_=_C674( C315 C674 ) C315_=_C675( C315 C675 ) \nC315_=_C676( C315 C676 ) C315_=_C680( C315 C680 ) C315_=_C681( C315 C681 ) C315_=_C683( C315 C683 ) C315_=_C687( C315 C687 ) C315_=_C691( C315 C691 ) \nC315_=_C696( C315 C696 ) C315_=_C698( C315 C698 ) C315_=_C700( C315 C700 ) C315_=_C707( C315 C707 ) C315_=_C708( C315 C708 ) C315_=_C710( C315 C710 ) \nC315_=_C714( C315 C714 ) C315_=_C723( C315 C723 ) C315_=_C724( C315 C724 ) C315_=_C725( C315 C725 ) C315_=_C726( C315 C726 ) C315_=_C732( C315 C732 ) \nC315_=_C733( C315 C733 ) C315_=_C734( C315 C734 ) C315_=_C736( C315 C736 ) C315_=_C744( C315 C744 ) C315_=_C745( C315 C745 ) C315_=_C746( C315 C746 ) \nC315_=_C750( C315 C750 ) C315_=_C756( C315 C756 ) C315_=_C758( C315 C758 ) C315_=_C759( C315 C759 ) C315_=_C760( C315 C760 ) C315_=_C762( C315 C762 ) \nC315_=_C763( C315 C763 ) C315_=_C767( C315 C767 ) C315_=_C768( C315 C768 ) C315_=_C771( C315 C771 ) C315_=_C772( C315 C772 ) C315_=_C774( C315 C774 ) \nC315_=_C776( C315 C776 ) C315_=_C778( C315 C778 ) C315_=_C786( C315 C786 ) C315_=_C791( C315 C791 ) C315_=_C793( C315 C793 ) C315_=_C794( C315 C794 ) \nC315_=_C795( C315 C795 ) C315_=_C797( C315 C797 ) C316_=_C320( C316 C320 ) C316_=_C330( C316 C330 ) C316_=_C336( C316 C336 ) C316_=_C349( C316 C349 ) \nC316_=_C354( C316 C354 ) C316_=_C370( C316 C370 ) C316_=_C376( C316 C376 ) C316_=_C377( C316 C377 ) C316_=_C378( C316 C378 ) C316_=_C379( C316 C379 ) \nC316_=_C382( C316 C382 ) C316_=_C383( C316 C383 ) C316_=_C395( C316 C395 ) C316_=_C401( C316 C401 ) C316_=_C422( C316 C422 ) C316_=_C427( C316 C427 ) \nC316_=_C430( C316 C430 ) C316_=_C431( C316 C431 ) C316_=_C436( C316 C436 ) C316_=_C440( C316 C440 ) C316_=_C441( C316 C441 ) C316_=_C443( C316 C443 ) \nC316_=_C450( C316 C450 ) C316_=_C465( C316 C465 ) C316_=_C469( C316 C469 ) C316_=_C472( C316 C472 ) C316_=_C473( C316 C473 ) C316_=_C474( C316 C474 ) \nC316_=_C481( C316 C481 ) C316_=_C482( C316 C482 ) C316_=_C483( C316 C483 ) C316_=_C489( C316 C489 ) C316_=_C494( C316 C494 ) C316_=_C504( C316 C504 ) \nC316_=_C515( C316 C515 ) C316_=_C516( C316 C516 ) C316_=_C522( C316 C522 ) C316_=_C529( C316 C529 ) C316_=_C533( C316 C533 ) C316_=_C534( C316 C534 ) \nC316_=_C535( C316 C535 ) C316_=_C543( C316 C543 ) C316_=_C554( C316 C554 ) C316_=_C556( C316 C556 ) C316_=_C560( C316 C560 ) C316_=_C565( C316 C565 ) \nC316_=_C568( C316 C568 ) C316_=_C569( C316 C569 ) C316_=_C570( C316 C570 ) C316_=_C576( C316 C576 ) C316_=_C590( C316 C590 ) C316_=_C593( C316 C593 ) \nC316_=_C594( C316 C594 ) C316_=_C596( C316 C596 ) C316_=_C605( C316 C605 ) C316_=_C616( C316 C616 ) C316_=_C620( C316 C620 ) C316_=_C621( C316 C621 ) \nC316_=_C622( C316 C622 ) C316_=_C636( C316 C636 ) C316_=_C638( C316 C638 ) C316_=_C639( C316 C639 ) C316_=_C640( C316 C640 ) C316_=_C641( C316 C641 ) \nC316_=_C646( C316 C646 ) C316_=_C648( C316 C648 ) C316_=_C651( C316 C651 ) C316_=_C664( C316 C664 ) C316_=_C665( C316 C665 ) C316_=_C669( C316 C669 ) \nC316_=_C674( C316 C674 ) C316_=_C677( C316 C677 ) C316_=_C682( C316 C682 ) C316_=_C683( C316 C683 ) C316_=_C689( C316 C689 ) C316_=_C691( C316 C691 ) \nC316_=_C693( C316 C693 ) C316_=_C694( C316 C694 ) C316_=_C697( C316 C697 ) C316_=_C698( C316 C698 ) C316_=_C699( C316 C699 ) C316_=_C700( C316 C700 ) \nC316_=_C708( C316 C708 ) C316_=_C712( C316 C712 ) C316_=_C714( C316 C714 ) C316_=_C724( C316 C724 ) C316_=_C725( C316 C725 ) C316_=_C726( C316 C726 ) \nC316_=_C731( C316 C731 ) C316_=_C732( C316 C732 ) C316_=_C734( C316 C734 ) C316_=_C737( C316 C737 ) C316_=_C739( C316 C739 ) C316_=_C744( C316 C744 ) \nC316_=_C745( C316 C745 ) C316_=_C747( C316 C747 ) C316_=_C749( C316 C749 ) C316_=_C756( C316 C756 ) C316_=_C758( C316 C758 ) C316_=_C760( C316 C760 ) \nC316_=_C765( C316 C765 ) C316_=_C767( C316 C767 ) C316_=_C768( C316 C768 ) C316_=_C771( C316 C771 ) C316_=_C772( C316 C772 ) C316_=_C780( C316 C780 ) \nC316_=_C783( C316 C783 ) C316_=_C786( C316 C786 ) C316_=_C787( C316 C787 ) C316_=_C789( C316 C789 ) C316_=_C796( C316 C796 ) C316_=_C797( C316 C797 ) \nC317_=_C331( C317 C331 ) C317_=_C342( C317 C342 ) C317_=_C345( C317 C345 ) C317_=_C359( C317 C359 ) C317_=_C370( C317 C370 ) C317_=_C376( C317 C376 ) \nC317_=_C383( C317 C383 ) C317_=_C389( C317 C389 ) C317_=_C390( C317 C390 ) C317_=_C391( C317 C391 ) C317_=_C400( C317 C400 ) C317_=_C408( C317 C408 ) \nC317_=_C416( C317 C416 ) C317_=_C420( C317 C420 ) C317_=_C431( C317 C431 ) C317_=_C432( C317 C432 ) C317_=_C435( C317 C435 ) C317_=_C454( C317 C454 ) \nC317_=_C465( C317 C465 ) C317_=_C466( C317 C466 ) C317_=_C468( C317 C468 ) C317_=_C475( C317 C475 ) C317_=_C483( C317 C483 ) C317_=_C484( C317 C484 ) \nC317_=_C485( C317 C485 ) C317_=_C486( C317 C486 ) C317_=_C487( C317 C487 ) C317_=_C488( C317 C488 ) C317_=_C495( C317 C495 ) C317_=_C501( C317 C501 ) \nC317_=_C505( C317 C505 ) C317_=_C512( C317 C512 ) C317_=_C518( C317 C518 ) C317_=_C519( C317 C519 ) C317_=_C520( C317 C520 ) C317_=_C524( C317 C524 ) \nC317_=_C535( C317 C535 ) C317_=_C543( C317 C543 ) C317_=_C544( C317 C544 ) C317_=_C548( C317 C548 ) C317_=_C551( C317 C551 ) C317_=_C557( C317 C557 ) \nC317_=_C558( C317 C558 ) C317_=_C559( C317 C559 ) C317_=_C575( C317 C575 ) C317_=_C589( C317 C589 ) C317_=_C604( C317 C604 ) C317_=_C607( C317 C607 ) \nC317_=_C613( C317 C613 ) C317_=_C614( C317 C614 ) C317_=_C615( C317 C615 ) C317_=_C629( C317 C629 ) C317_=_C631( C317 C631 ) C317_=_C637( C317 C637 ) \nC317_=_C639( C317 C639 ) C317_=_C644( C317 C644 ) C317_=_C649( C317 C649 ) C317_=_C658( C317 C658 ) C317_=_C662( C317 C662 ) C317_=_C666( C317 C666 ) \nC317_=_C667( C317 C667 ) C317_=_C668( C317 C668 ) C317_=_C670( C317 C670 ) C317_=_C686( C317 C686 ) C317_=_C689( C317 C689 ) C317_=_C693( C317 C693 ) \nC317_=_C694( C317 C694 ) C317_=_C695(</w:t>
      </w:r>
    </w:p>
    <w:p>
      <w:pPr>
        <w:pStyle w:val="PreformattedText"/>
        <w:bidi w:val="0"/>
        <w:spacing w:before="0" w:after="0"/>
        <w:jc w:val="left"/>
        <w:rPr/>
      </w:pPr>
      <w:r>
        <w:rPr/>
        <w:t xml:space="preserve"> </w:t>
      </w:r>
      <w:r>
        <w:rPr/>
        <w:t>C317 C695 ) C317_=_C697( C317 C697 ) C317_=_C700( C317 C700 ) C317_=_C702( C317 C702 ) C317_=_C704( C317 C704 ) \nC317_=_C707( C317 C707 ) C317_=_C715( C317 C715 ) C317_=_C721( C317 C721 ) C317_=_C727( C317 C727 ) C317_=_C730( C317 C730 ) C317_=_C735( C317 C735 ) \nC317_=_C736( C317 C736 ) C317_=_C737( C317 C737 ) C317_=_C738( C317 C738 ) C317_=_C745( C317 C745 ) C317_=_C752( C317 C752 ) C317_=_C756( C317 C756 ) \nC317_=_C764( C317 C764 ) C317_=_C765( C317 C765 ) C317_=_C770( C317 C770 ) C317_=_C773( C317 C773 ) C317_=_C774( C317 C774 ) C317_=_C775( C317 C775 ) \nC317_=_C779( C317 C779 ) C317_=_C782( C317 C782 ) C317_=_C784( C317 C784 ) C317_=_C794( C317 C794 ) C317_=_C797( C317 C797 ) C318_=_C319( C318 C319 ) \nC318_=_C320( C318 C320 ) C318_=_C325( C318 C325 ) C318_=_C341( C318 C341 ) C318_=_C344( C318 C344 ) C318_=_C356( C318 C356 ) C318_=_C357( C318 C357 ) \nC318_=_C374( C318 C374 ) C318_=_C377( C318 C377 ) C318_=_C392( C318 C392 ) C318_=_C393( C318 C393 ) C318_=_C396( C318 C396 ) C318_=_C398( C318 C398 ) \nC318_=_C417( C318 C417 ) C318_=_C425( C318 C425 ) C318_=_C432( C318 C432 ) C318_=_C444( C318 C444 ) C318_=_C447( C318 C447 ) C318_=_C460( C318 C460 ) \nC318_=_C461( C318 C461 ) C318_=_C462( C318 C462 ) C318_=_C465( C318 C465 ) C318_=_C466( C318 C466 ) C318_=_C470( C318 C470 ) C318_=_C476( C318 C476 ) \nC318_=_C482( C318 C482 ) C318_=_C483( C318 C483 ) C318_=_C486( C318 C486 ) C318_=_C487( C318 C487 ) C318_=_C488( C318 C488 ) C318_=_C490( C318 C490 ) \nC318_=_C495( C318 C495 ) C318_=_C496( C318 C496 ) C318_=_C497( C318 C497 ) C318_=_C525( C318 C525 ) C318_=_C534( C318 C534 ) C318_=_C545( C318 C545 ) \nC318_=_C569( C318 C569 ) C318_=_C574( C318 C574 ) C318_=_C577( C318 C577 ) C318_=_C578( C318 C578 ) C318_=_C580( C318 C580 ) C318_=_C588( C318 C588 ) \nC318_=_C589( C318 C589 ) C318_=_C592( C318 C592 ) C318_=_C598( C318 C598 ) C318_=_C601( C318 C601 ) C318_=_C607( C318 C607 ) C318_=_C609( C318 C609 ) \nC318_=_C611( C318 C611 ) C318_=_C627( C318 C627 ) C318_=_C642( C318 C642 ) C318_=_C657( C318 C657 ) C318_=_C662( C318 C662 ) C318_=_C673( C318 C673 ) \nC318_=_C677( C318 C677 ) C318_=_C678( C318 C678 ) C318_=_C679( C318 C679 ) C318_=_C682( C318 C682 ) C318_=_C684( C318 C684 ) C318_=_C685( C318 C685 ) \nC318_=_C688( C318 C688 ) C318_=_C690( C318 C690 ) C318_=_C692( C318 C692 ) C318_=_C702( C318 C702 ) C318_=_C703( C318 C703 ) C318_=_C705( C318 C705 ) \nC318_=_C710( C318 C710 ) C318_=_C717( C318 C717 ) C318_=_C721( C318 C721 ) C318_=_C722( C318 C722 ) C318_=_C730( C318 C730 ) C318_=_C732( C318 C732 ) \nC318_=_C734( C318 C734 ) C318_=_C737( C318 C737 ) C318_=_C739( C318 C739 ) C318_=_C747( C318 C747 ) C318_=_C749( C318 C749 ) C318_=_C750( C318 C750 ) \nC318_=_C753( C318 C753 ) C318_=_C754( C318 C754 ) C318_=_C755( C318 C755 ) C318_=_C756( C318 C756 ) C318_=_C757( C318 C757 ) C318_=_C759( C318 C759 ) \nC318_=_C761( C318 C761 ) C318_=_C766( C318 C766 ) C318_=_C768( C318 C768 ) C318_=_C770( C318 C770 ) C318_=_C772( C318 C772 ) C318_=_C774( C318 C774 ) \nC318_=_C776( C318 C776 ) C318_=_C777( C318 C777 ) C318_=_C778( C318 C778 ) C318_=_C779( C318 C779 ) C318_=_C780( C318 C780 ) C318_=_C787( C318 C787 ) \nC318_=_C792( C318 C792 ) C318_=_C795( C318 C795 ) C318_=_C796( C318 C796 ) C318_=_C797( C318 C797 ) C319_=_C320( C319 C320 ) C319_=_C340( C319 C340 ) \nC319_=_C371( C319 C371 ) C319_=_C375( C319 C375 ) C319_=_C394( C319 C394 ) C319_=_C401( C319 C401 ) C319_=_C410( C319 C410 ) C319_=_C411( C319 C411 ) \nC319_=_C417( C319 C417 ) C319_=_C427( C319 C427 ) C319_=_C434( C319 C434 ) C319_=_C437( C319 C437 ) C319_=_C447( C319 C447 ) C319_=_C451( C319 C451 ) \nC319_=_C455( C319 C455 ) C319_=_C456( C319 C456 ) C319_=_C460( C319 C460 ) C319_=_C461( C319 C461 ) C319_=_C475( C319 C475 ) C319_=_C476( C319 C476 ) \nC319_=_C487( C319 C487 ) C319_=_C488( C319 C488 ) C319_=_C491( C319 C491 ) C319_=_C494( C319 C494 ) C319_=_C506( C319 C506 ) C319_=_C507( C319 C507 ) \nC319_=_C511( C319 C511 ) C319_=_C513( C319 C513 ) C319_=_C514( C319 C514 ) C319_=_C515( C319 C515 ) C319_=_C517( C319 C517 ) C319_=_C519( C319 C519 ) \nC319_=_C536( C319 C536 ) C319_=_C540( C319 C540 ) C319_=_C552( C319 C552 ) C319_=_C555( C319 C555 ) C319_=_C559( C319 C559 ) C319_=_C568( C319 C568 ) \nC319_=_C569( C319 C569 ) C319_=_C570( C319 C570 ) C319_=_C577( C319 C577 ) C319_=_C586( C319 C586 ) C319_=_C588( C319 C588 ) C319_=_C598( C319 C598 ) \nC319_=_C600( C319 C600 ) C319_=_C604( C319 C604 ) C319_=_C606( C319 C606 ) C319_=_C607( C319 C607 ) C319_=_C610( C319 C610 ) C319_=_C612( C319 C612 ) \nC319_=_C616( C319 C616 ) C319_=_C624( C319 C624 ) C319_=_C627( C319 C627 ) C319_=_C634( C319 C634 ) C319_=_C635( C319 C635 ) C319_=_C636( C319 C636 ) \nC319_=_C642( C319 C642 ) C319_=_C645( C319 C645 ) C319_=_C648( C319 C648 ) C319_=_C649( C319 C649 ) C319_=_C650( C319 C650 ) C319_=_C657( C319 C657 ) \nC319_=_C662( C319 C662 ) C319_=_C663( C319 C663 ) C319_=_C674( C319 C674 ) C319_=_C675( C319 C675 ) C319_=_C678( C319 C678 ) C319_=_C679( C319 C679 ) \nC319_=_C684( C319 C684 ) C319_=_C685( C319 C685 ) C319_=_C694( C319 C694 ) C319_=_C703( C319 C703 ) C319_=_C704( C319 C704 ) C319_=_C705( C319 C705 ) \nC319_=_C707( C319 C707 ) C319_=_C710( C319 C710 ) C319_=_C712( C319 C712 ) C319_=_C714( C319 C714 ) C319_=_C723( C319 C723 ) C319_=_C728( C319 C728 ) \nC319_=_C731( C319 C731 ) C319_=_C733( C319 C733 ) C319_=_C734( C319 C734 ) C319_=_C735( C319 C735 ) C319_=_C738( C319 C738 ) C319_=_C742( C319 C742 ) \nC319_=_C744( C319 C744 ) C319_=_C747( C319 C747 ) C319_=_C754( C319 C754 ) C319_=_C757( C319 C757 ) C319_=_C759( C319 C759 ) C319_=_C760( C319 C760 ) \nC319_=_C763( C319 C763 ) C319_=_C765( C319 C765 ) C319_=_C766( C319 C766 ) C319_=_C770( C319 C770 ) C319_=_C771( C319 C771 ) C319_=_C775( C319 C775 ) \nC319_=_C776( C319 C776 ) C319_=_C779( C319 C779 ) C319_=_C780( C319 C780 ) C319_=_C786( C319 C786 ) C319_=_C788( C319 C788 ) C319_=_C790( C319 C790 ) \nC319_=_C795( C319 C795 ) C319_=_C796( C319 C796 ) C320_=_C336( C320 C336 ) C320_=_C339( C320 C339 ) C320_=_C345( C320 C345 ) C320_=_C347( C320 C347 ) \nC320_=_C354( C320 C354 ) C320_=_C370( C320 C370 ) C320_=_C382( C320 C382 ) C320_=_C383( C320 C383 ) C320_=_C387( C320 C387 ) C320_=_C392( C320 C392 ) \nC320_=_C399( C320 C399 ) C320_=_C407( C320 C407 ) C320_=_C417( C320 C417 ) C320_=_C420( C320 C420 ) C320_=_C422( C320 C422 ) C320_=_C427( C320 C427 ) \nC320_=_C437( C320 C437 ) C320_=_C438( C320 C438 ) C320_=_C441( C320 C441 ) C320_=_C447( C320 C447 ) C320_=_C459( C320 C459 ) C320_=_C460( C320 C460 ) \nC320_=_C461( C320 C461 ) C320_=_C476( C320 C476 ) C320_=_C483( C320 C483 ) C320_=_C487( C320 C487 ) C320_=_C488( C320 C488 ) C320_=_C489( C320 C489 ) \nC320_=_C494( C320 C494 ) C320_=_C502( C320 C502 ) C320_=_C505( C320 C505 ) C320_=_C515( C320 C515 ) C320_=_C516( C320 C516 ) C320_=_C522( C320 C522 ) \nC320_=_C527( C320 C527 ) C320_=_C538( C320 C538 ) C320_=_C540( C320 C540 ) C320_=_C547( C320 C547 ) C320_=_C557( C320 C557 ) C320_=_C560( C320 C560 ) \nC320_=_C568( C320 C568 ) C320_=_C569( C320 C569 ) C320_=_C570( C320 C570 ) C320_=_C571( C320 C571 ) C320_=_C572( C320 C572 ) C320_=_C577( C320 C577 ) \nC320_=_C587( C320 C587 ) C320_=_C588( C320 C588 ) C320_=_C590( C320 C590 ) C320_=_C594( C320 C594 ) C320_=_C598( C320 C598 ) C320_=_C605( C320 C605 ) \nC320_=_C607( C320 C607 ) C320_=_C620( C320 C620 ) C320_=_C626( C320 C626 ) C320_=_C641( C320 C641 ) C320_=_C642( C320 C642 ) C320_=_C660( C320 C660 ) \nC320_=_C662( C320 C662 ) C320_=_C664( C320 C664 ) C320_=_C669( C320 C669 ) C320_=_C671( C320 C671 ) C320_=_C673( C320 C673 ) C320_=_C678( C320 C678 ) \nC320_=_C683( C320 C683 ) C320_=_C684( C320 C684 ) C320_=_C685( C320 C685 ) C320_=_C687( C320 C687 ) C320_=_C689( C320 C689 ) C320_=_C691( C320 C691 ) \nC320_=_C696( C320 C696 ) C320_=_C698( C320 C698 ) C320_=_C700( C320 C700 ) C320_=_C703( C320 C703 ) C320_=_C705( C320 C705 ) C320_=_C708( C320 C708 ) \nC320_=_C714( C320 C714 ) C320_=_C724( C320 C724 ) C320_=_C725( C320 C725 ) C320_=_C726( C320 C726 ) C320_=_C729( C320 C729 ) C320_=_C731( C320 C731 ) \nC320_=_C733( C320 C733 ) C320_=_C734( C320 C734 ) C320_=_C744( C320 C744 ) C320_=_C745( C320 C745 ) C320_=_C747( C320 C747 ) C320_=_C750( C320 C750 ) \nC320_=_C754( C320 C754 ) C320_=_C756( C320 C756 ) C320_=_C759( C320 C759 ) C320_=_C768( C320 C768 ) C320_=_C770( C320 C770 ) C320_=_C772( C320 C772 ) \nC320_=_C779( C320 C779 ) C320_=_C780( C320 C780 ) C320_=_C786( C320 C786 ) C320_=_C788( C320 C788 ) C320_=_C791( C320 C791 ) C320_=_C795( C320 C795 ) \nC320_=_C796( C320 C796 ) C320_=_C798( C320 C798 ) C321_=_C322( C321 C322 ) C321_=_C333( C321 C333 ) C321_=_C334( C321 C334 ) C321_=_C335( C321 C335 ) \nC321_=_C336( C321 C336 ) C321_=_C343( C321 C343 ) C321_=_C344( C321 C344 ) C321_=_C354( C321 C354 ) C321_=_C358( C321 C358 ) C321_=_C379( C321 C379 ) \nC321_=_C389( C321 C389 ) C321_=_C408( C321 C408 ) C321_=_C409( C321 C409 ) C321_=_C418( C321 C418 ) C321_=_C419( C321 C419 ) C321_=_C433( C321 C433 ) \nC321_=_C440( C321 C440 ) C321_=_C441( C321 C441 ) C321_=_C444( C321 C444 ) C321_=_C448( C321 C448 ) C321_=_C449( C321 C449 ) C321_=_C451( C321 C451 ) \nC321_=_C456( C321 C456 ) C321_=_C461( C321 C461 ) C321_=_C466( C321 C466 ) C321_=_C470( C321 C470 ) C321_=_C473( C321 C473 ) C321_=_C489( C321 C489 ) \nC321_=_C499( C321 C499 ) C321_=_C500( C321 C500 ) C321_=_C501( C321 C501 ) C321_=_C502( C321 C502 ) C321_=_C505( C321 C505 ) C321_=_C506( C321 C506 ) \nC321_=_C523( C321 C523 ) C321_=_C526( C321 C526 ) C321_=_C527( C321 C527 ) C321_=_C530( C321 C530 ) C321_=_C541( C321 C541 ) C321_=_C556( C321 C556 ) \nC321_=_C562( C321 C562 ) C321_=_C579( C321 C579 ) C321_=_C580( C321 C580 ) C321_=_C587( C321 C587 ) C321_=_C590( C321 C590 ) C321_=_C592( C321 C592 ) \nC321_=_C594( C321 C594 ) C321_=_C595( C321 C595 ) C321_=_C596( C321 C596 ) C321_=_C599( C321 C599 ) C321_=_C608( C321 C608 ) C321_=_C617( C321 C617 ) \nC321_=_C628( C321 C628 ) C321_=_C635( C321 C635 ) C321_=_C638(</w:t>
      </w:r>
    </w:p>
    <w:p>
      <w:pPr>
        <w:pStyle w:val="PreformattedText"/>
        <w:bidi w:val="0"/>
        <w:spacing w:before="0" w:after="0"/>
        <w:jc w:val="left"/>
        <w:rPr/>
      </w:pPr>
      <w:r>
        <w:rPr/>
        <w:t xml:space="preserve"> </w:t>
      </w:r>
      <w:r>
        <w:rPr/>
        <w:t>C321 C638 ) C321_=_C640( C321 C640 ) C321_=_C641( C321 C641 ) C321_=_C645( C321 C645 ) \nC321_=_C657( C321 C657 ) C321_=_C663( C321 C663 ) C321_=_C672( C321 C672 ) C321_=_C681( C321 C681 ) C321_=_C684( C321 C684 ) C321_=_C686( C321 C686 ) \nC321_=_C687( C321 C687 ) C321_=_C688( C321 C688 ) C321_=_C690( C321 C690 ) C321_=_C692( C321 C692 ) C321_=_C693( C321 C693 ) C321_=_C696( C321 C696 ) \nC321_=_C704( C321 C704 ) C321_=_C706( C321 C706 ) C321_=_C708( C321 C708 ) C321_=_C713( C321 C713 ) C321_=_C715( C321 C715 ) C321_=_C716( C321 C716 ) \nC321_=_C717( C321 C717 ) C321_=_C720( C321 C720 ) C321_=_C726( C321 C726 ) C321_=_C728( C321 C728 ) C321_=_C729( C321 C729 ) C321_=_C733( C321 C733 ) \nC321_=_C739( C321 C739 ) C321_=_C741( C321 C741 ) C321_=_C742( C321 C742 ) C321_=_C743( C321 C743 ) C321_=_C751( C321 C751 ) C321_=_C752( C321 C752 ) \nC321_=_C756( C321 C756 ) C321_=_C761( C321 C761 ) C321_=_C764( C321 C764 ) C321_=_C767( C321 C767 ) C321_=_C769( C321 C769 ) C321_=_C780( C321 C780 ) \nC321_=_C785( C321 C785 ) C321_=_C786( C321 C786 ) C321_=_C797( C321 C797 ) C322_=_C325( C322 C325 ) C322_=_C334( C322 C334 ) C322_=_C343( C322 C343 ) \nC322_=_C344( C322 C344 ) C322_=_C346( C322 C346 ) C322_=_C348( C322 C348 ) C322_=_C354( C322 C354 ) C322_=_C355( C322 C355 ) C322_=_C356( C322 C356 ) \nC322_=_C357( C322 C357 ) C322_=_C364( C322 C364 ) C322_=_C404( C322 C404 ) C322_=_C408( C322 C408 ) C322_=_C409( C322 C409 ) C322_=_C418( C322 C418 ) \nC322_=_C429( C322 C429 ) C322_=_C433( C322 C433 ) C322_=_C440( C322 C440 ) C322_=_C443( C322 C443 ) C322_=_C448( C322 C448 ) C322_=_C449( C322 C449 ) \nC322_=_C450( C322 C450 ) C322_=_C458( C322 C458 ) C322_=_C470( C322 C470 ) C322_=_C473( C322 C473 ) C322_=_C475( C322 C475 ) C322_=_C489( C322 C489 ) \nC322_=_C491( C322 C491 ) C322_=_C500( C322 C500 ) C322_=_C505( C322 C505 ) C322_=_C506( C322 C506 ) C322_=_C508( C322 C508 ) C322_=_C509( C322 C509 ) \nC322_=_C511( C322 C511 ) C322_=_C520( C322 C520 ) C322_=_C521( C322 C521 ) C322_=_C522( C322 C522 ) C322_=_C523( C322 C523 ) C322_=_C532( C322 C532 ) \nC322_=_C535( C322 C535 ) C322_=_C536( C322 C536 ) C322_=_C550( C322 C550 ) C322_=_C558( C322 C558 ) C322_=_C563( C322 C563 ) C322_=_C580( C322 C580 ) \nC322_=_C581( C322 C581 ) C322_=_C585( C322 C585 ) C322_=_C586( C322 C586 ) C322_=_C590( C322 C590 ) C322_=_C592( C322 C592 ) C322_=_C593( C322 C593 ) \nC322_=_C594( C322 C594 ) C322_=_C595( C322 C595 ) C322_=_C603( C322 C603 ) C322_=_C608( C322 C608 ) C322_=_C613( C322 C613 ) C322_=_C620( C322 C620 ) \nC322_=_C627( C322 C627 ) C322_=_C631( C322 C631 ) C322_=_C635( C322 C635 ) C322_=_C643( C322 C643 ) C322_=_C645( C322 C645 ) C322_=_C647( C322 C647 ) \nC322_=_C657( C322 C657 ) C322_=_C664( C322 C664 ) C322_=_C670( C322 C670 ) C322_=_C674( C322 C674 ) C322_=_C682( C322 C682 ) C322_=_C686( C322 C686 ) \nC322_=_C687( C322 C687 ) C322_=_C688( C322 C688 ) C322_=_C690( C322 C690 ) C322_=_C697( C322 C697 ) C322_=_C698( C322 C698 ) C322_=_C704( C322 C704 ) \nC322_=_C706( C322 C706 ) C322_=_C713( C322 C713 ) C322_=_C717( C322 C717 ) C322_=_C718( C322 C718 ) C322_=_C726( C322 C726 ) C322_=_C727( C322 C727 ) \nC322_=_C728( C322 C728 ) C322_=_C733( C322 C733 ) C322_=_C739( C322 C739 ) C322_=_C742( C322 C742 ) C322_=_C743( C322 C743 ) C322_=_C752( C322 C752 ) \nC322_=_C753( C322 C753 ) C322_=_C756( C322 C756 ) C322_=_C761( C322 C761 ) C322_=_C762( C322 C762 ) C322_=_C763( C322 C763 ) C322_=_C764( C322 C764 ) \nC322_=_C767( C322 C767 ) C322_=_C777( C322 C777 ) C322_=_C778( C322 C778 ) C322_=_C785( C322 C785 ) C322_=_C786( C322 C786 ) C322_=_C794( C322 C794 ) \nC324_=_C328( C324 C328 ) C324_=_C333( C324 C333 ) C324_=_C350( C324 C350 ) C324_=_C358( C324 C358 ) C324_=_C359( C324 C359 ) C324_=_C361( C324 C361 ) \nC324_=_C364( C324 C364 ) C324_=_C377( C324 C377 ) C324_=_C396( C324 C396 ) C324_=_C400( C324 C400 ) C324_=_C410( C324 C410 ) C324_=_C424( C324 C424 ) \nC324_=_C425( C324 C425 ) C324_=_C442( C324 C442 ) C324_=_C447( C324 C447 ) C324_=_C448( C324 C448 ) C324_=_C449( C324 C449 ) C324_=_C452( C324 C452 ) \nC324_=_C455( C324 C455 ) C324_=_C458( C324 C458 ) C324_=_C474( C324 C474 ) C324_=_C479( C324 C479 ) C324_=_C482( C324 C482 ) C324_=_C487( C324 C487 ) \nC324_=_C490( C324 C490 ) C324_=_C491( C324 C491 ) C324_=_C493( C324 C493 ) C324_=_C494( C324 C494 ) C324_=_C497( C324 C497 ) C324_=_C502( C324 C502 ) \nC324_=_C503( C324 C503 ) C324_=_C517( C324 C517 ) C324_=_C525( C324 C525 ) C324_=_C530( C324 C530 ) C324_=_C537( C324 C537 ) C324_=_C541( C324 C541 ) \nC324_=_C546( C324 C546 ) C324_=_C548( C324 C548 ) C324_=_C558( C324 C558 ) C324_=_C562( C324 C562 ) C324_=_C568( C324 C568 ) C324_=_C576( C324 C576 ) \nC324_=_C577( C324 C577 ) C324_=_C584( C324 C584 ) C324_=_C586( C324 C586 ) C324_=_C592( C324 C592 ) C324_=_C597( C324 C597 ) C324_=_C601( C324 C601 ) \nC324_=_C602( C324 C602 ) C324_=_C603( C324 C603 ) C324_=_C606( C324 C606 ) C324_=_C607( C324 C607 ) C324_=_C609( C324 C609 ) C324_=_C610( C324 C610 ) \nC324_=_C612( C324 C612 ) C324_=_C619( C324 C619 ) C324_=_C621( C324 C621 ) C324_=_C624( C324 C624 ) C324_=_C636( C324 C636 ) C324_=_C638( C324 C638 ) \nC324_=_C640( C324 C640 ) C324_=_C645( C324 C645 ) C324_=_C646( C324 C646 ) C324_=_C647( C324 C647 ) C324_=_C650( C324 C650 ) C324_=_C656( C324 C656 ) \nC324_=_C663( C324 C663 ) C324_=_C666( C324 C666 ) C324_=_C667( C324 C667 ) C324_=_C670( C324 C670 ) C324_=_C678( C324 C678 ) C324_=_C680( C324 C680 ) \nC324_=_C682( C324 C682 ) C324_=_C683( C324 C683 ) C324_=_C685( C324 C685 ) C324_=_C686( C324 C686 ) C324_=_C688( C324 C688 ) C324_=_C689( C324 C689 ) \nC324_=_C693( C324 C693 ) C324_=_C695( C324 C695 ) C324_=_C703( C324 C703 ) C324_=_C704( C324 C704 ) C324_=_C705( C324 C705 ) C324_=_C706( C324 C706 ) \nC324_=_C709( C324 C709 ) C324_=_C710( C324 C710 ) C324_=_C715( C324 C715 ) C324_=_C719( C324 C719 ) C324_=_C721( C324 C721 ) C324_=_C740( C324 C740 ) \nC324_=_C741( C324 C741 ) C324_=_C743( C324 C743 ) C324_=_C748( C324 C748 ) C324_=_C750( C324 C750 ) C324_=_C753( C324 C753 ) C324_=_C757( C324 C757 ) \nC324_=_C758( C324 C758 ) C324_=_C759( C324 C759 ) C324_=_C763( C324 C763 ) C324_=_C765( C324 C765 ) C324_=_C767( C324 C767 ) C324_=_C769( C324 C769 ) \nC324_=_C773( C324 C773 ) C324_=_C775( C324 C775 ) C324_=_C778( C324 C778 ) C324_=_C779( C324 C779 ) C324_=_C782( C324 C782 ) C324_=_C783( C324 C783 ) \nC324_=_C787( C324 C787 ) C324_=_C791( C324 C791 ) C324_=_C792( C324 C792 ) C324_=_C794( C324 C794 ) C324_=_C797( C324 C797 ) C325_=_C343( C325 C343 ) \nC325_=_C348( C325 C348 ) C325_=_C354( C325 C354 ) C325_=_C355( C325 C355 ) C325_=_C356( C325 C356 ) C325_=_C357( C325 C357 ) C325_=_C359( C325 C359 ) \nC325_=_C363( C325 C363 ) C325_=_C367( C325 C367 ) C325_=_C371( C325 C371 ) C325_=_C383( C325 C383 ) C325_=_C387( C325 C387 ) C325_=_C394( C325 C394 ) \nC325_=_C398( C325 C398 ) C325_=_C404( C325 C404 ) C325_=_C409( C325 C409 ) C325_=_C421( C325 C421 ) C325_=_C429( C325 C429 ) C325_=_C443( C325 C443 ) \nC325_=_C448( C325 C448 ) C325_=_C458( C325 C458 ) C325_=_C462( C325 C462 ) C325_=_C465( C325 C465 ) C325_=_C475( C325 C475 ) C325_=_C484( C325 C484 ) \nC325_=_C486( C325 C486 ) C325_=_C490( C325 C490 ) C325_=_C491( C325 C491 ) C325_=_C495( C325 C495 ) C325_=_C496( C325 C496 ) C325_=_C497( C325 C497 ) \nC325_=_C507( C325 C507 ) C325_=_C508( C325 C508 ) C325_=_C509( C325 C509 ) C325_=_C510( C325 C510 ) C325_=_C511( C325 C511 ) C325_=_C520( C325 C520 ) \nC325_=_C521( C325 C521 ) C325_=_C522( C325 C522 ) C325_=_C523( C325 C523 ) C325_=_C526( C325 C526 ) C325_=_C531( C325 C531 ) C325_=_C533( C325 C533 ) \nC325_=_C536( C325 C536 ) C325_=_C543( C325 C543 ) C325_=_C545( C325 C545 ) C325_=_C550( C325 C550 ) C325_=_C558( C325 C558 ) C325_=_C559( C325 C559 ) \nC325_=_C578( C325 C578 ) C325_=_C585( C325 C585 ) C325_=_C586( C325 C586 ) C325_=_C591( C325 C591 ) C325_=_C593( C325 C593 ) C325_=_C603( C325 C603 ) \nC325_=_C605( C325 C605 ) C325_=_C607( C325 C607 ) C325_=_C608( C325 C608 ) C325_=_C609( C325 C609 ) C325_=_C611( C325 C611 ) C325_=_C614( C325 C614 ) \nC325_=_C620( C325 C620 ) C325_=_C625( C325 C625 ) C325_=_C627( C325 C627 ) C325_=_C631( C325 C631 ) C325_=_C632( C325 C632 ) C325_=_C635( C325 C635 ) \nC325_=_C640( C325 C640 ) C325_=_C656( C325 C656 ) C325_=_C657( C325 C657 ) C325_=_C664( C325 C664 ) C325_=_C670( C325 C670 ) C325_=_C673( C325 C673 ) \nC325_=_C675( C325 C675 ) C325_=_C677( C325 C677 ) C325_=_C679( C325 C679 ) C325_=_C682( C325 C682 ) C325_=_C686( C325 C686 ) C325_=_C687( C325 C687 ) \nC325_=_C689( C325 C689 ) C325_=_C690( C325 C690 ) C325_=_C691( C325 C691 ) C325_=_C697( C325 C697 ) C325_=_C698( C325 C698 ) C325_=_C706( C325 C706 ) \nC325_=_C710( C325 C710 ) C325_=_C716( C325 C716 ) C325_=_C718( C325 C718 ) C325_=_C722( C325 C722 ) C325_=_C725( C325 C725 ) C325_=_C727( C325 C727 ) \nC325_=_C737( C325 C737 ) C325_=_C739( C325 C739 ) C325_=_C742( C325 C742 ) C325_=_C749( C325 C749 ) C325_=_C752( C325 C752 ) C325_=_C753( C325 C753 ) \nC325_=_C754( C325 C754 ) C325_=_C755( C325 C755 ) C325_=_C762( C325 C762 ) C325_=_C766( C325 C766 ) C325_=_C777( C325 C777 ) C325_=_C783( C325 C783 ) \nC325_=_C784( C325 C784 ) C325_=_C795( C325 C795 ) C325_=_C798( C325 C798 ) C326_=_C327( C326 C327 ) C326_=_C328( C326 C328 ) C326_=_C330( C326 C330 ) \nC326_=_C331( C326 C331 ) C326_=_C332( C326 C332 ) C326_=_C337( C326 C337 ) C326_=_C339( C326 C339 ) C326_=_C340( C326 C340 ) C326_=_C342( C326 C342 ) \nC326_=_C346( C326 C346 ) C326_=_C349( C326 C349 ) C326_=_C398( C326 C398 ) C326_=_C400( C326 C400 ) C326_=_C401( C326 C401 ) C326_=_C403( C326 C403 ) \nC326_=_C405( C326 C405 ) C326_=_C416( C326 C416 ) C326_=_C419( C326 C419 ) C326_=_C420( C326 C420 ) C326_=_C445( C326 C445 ) C326_=_C449( C326 C449 ) \nC326_=_C450( C326 C450 ) C326_=_C457( C326 C457 ) C326_=_C469( C326 C469 ) C326_=_C480( C326 C480 ) C326_=_C483( C326 C483 ) C326_=_C484( C326 C484 ) \nC326_=_C495( C326 C495 ) C326_=_C498( C326 C498 ) C326_=_C503( C326 C503 ) C326_=_C513(</w:t>
      </w:r>
    </w:p>
    <w:p>
      <w:pPr>
        <w:pStyle w:val="PreformattedText"/>
        <w:bidi w:val="0"/>
        <w:spacing w:before="0" w:after="0"/>
        <w:jc w:val="left"/>
        <w:rPr/>
      </w:pPr>
      <w:r>
        <w:rPr/>
        <w:t xml:space="preserve"> </w:t>
      </w:r>
      <w:r>
        <w:rPr/>
        <w:t>C326 C513 ) C326_=_C516( C326 C516 ) C326_=_C527( C326 C527 ) \nC326_=_C541( C326 C541 ) C326_=_C545( C326 C545 ) C326_=_C550( C326 C550 ) C326_=_C551( C326 C551 ) C326_=_C553( C326 C553 ) C326_=_C561( C326 C561 ) \nC326_=_C569( C326 C569 ) C326_=_C570( C326 C570 ) C326_=_C576( C326 C576 ) C326_=_C579( C326 C579 ) C326_=_C583( C326 C583 ) C326_=_C588( C326 C588 ) \nC326_=_C595( C326 C595 ) C326_=_C597( C326 C597 ) C326_=_C602( C326 C602 ) C326_=_C608( C326 C608 ) C326_=_C612( C326 C612 ) C326_=_C613( C326 C613 ) \nC326_=_C614( C326 C614 ) C326_=_C615( C326 C615 ) C326_=_C616( C326 C616 ) C326_=_C617( C326 C617 ) C326_=_C619( C326 C619 ) C326_=_C641( C326 C641 ) \nC326_=_C644( C326 C644 ) C326_=_C651( C326 C651 ) C326_=_C654( C326 C654 ) C326_=_C659( C326 C659 ) C326_=_C668( C326 C668 ) C326_=_C674( C326 C674 ) \nC326_=_C677( C326 C677 ) C326_=_C679( C326 C679 ) C326_=_C681( C326 C681 ) C326_=_C682( C326 C682 ) C326_=_C684( C326 C684 ) C326_=_C691( C326 C691 ) \nC326_=_C692( C326 C692 ) C326_=_C697( C326 C697 ) C326_=_C700( C326 C700 ) C326_=_C701( C326 C701 ) C326_=_C705( C326 C705 ) C326_=_C712( C326 C712 ) \nC326_=_C714( C326 C714 ) C326_=_C715( C326 C715 ) C326_=_C717( C326 C717 ) C326_=_C719( C326 C719 ) C326_=_C721( C326 C721 ) C326_=_C722( C326 C722 ) \nC326_=_C730( C326 C730 ) C326_=_C731( C326 C731 ) C326_=_C734( C326 C734 ) C326_=_C736( C326 C736 ) C326_=_C738( C326 C738 ) C326_=_C740( C326 C740 ) \nC326_=_C744( C326 C744 ) C326_=_C749( C326 C749 ) C326_=_C757( C326 C757 ) C326_=_C759( C326 C759 ) C326_=_C761( C326 C761 ) C326_=_C763( C326 C763 ) \nC326_=_C765( C326 C765 ) C326_=_C767( C326 C767 ) C326_=_C770( C326 C770 ) C326_=_C773( C326 C773 ) C326_=_C774( C326 C774 ) C326_=_C775( C326 C775 ) \nC326_=_C778( C326 C778 ) C326_=_C781( C326 C781 ) C326_=_C783( C326 C783 ) C326_=_C787( C326 C787 ) C326_=_C788( C326 C788 ) C326_=_C791( C326 C791 ) \nC326_=_C792( C326 C792 ) C326_=_C795( C326 C795 ) C326_=_C796( C326 C796 ) C326_=_C798( C326 C798 ) C327_=_C328( C327 C328 ) C327_=_C330( C327 C330 ) \nC327_=_C331( C327 C331 ) C327_=_C332( C327 C332 ) C327_=_C337( C327 C337 ) C327_=_C339( C327 C339 ) C327_=_C349( C327 C349 ) C327_=_C350( C327 C350 ) \nC327_=_C351( C327 C351 ) C327_=_C352( C327 C352 ) C327_=_C353( C327 C353 ) C327_=_C355( C327 C355 ) C327_=_C373( C327 C373 ) C327_=_C374( C327 C374 ) \nC327_=_C382( C327 C382 ) C327_=_C391( C327 C391 ) C327_=_C403( C327 C403 ) C327_=_C406( C327 C406 ) C327_=_C408( C327 C408 ) C327_=_C415( C327 C415 ) \nC327_=_C433( C327 C433 ) C327_=_C439( C327 C439 ) C327_=_C445( C327 C445 ) C327_=_C450( C327 C450 ) C327_=_C453( C327 C453 ) C327_=_C457( C327 C457 ) \nC327_=_C471( C327 C471 ) C327_=_C482( C327 C482 ) C327_=_C484( C327 C484 ) C327_=_C488( C327 C488 ) C327_=_C489( C327 C489 ) C327_=_C493( C327 C493 ) \nC327_=_C497( C327 C497 ) C327_=_C498( C327 C498 ) C327_=_C504( C327 C504 ) C327_=_C506( C327 C506 ) C327_=_C517( C327 C517 ) C327_=_C518( C327 C518 ) \nC327_=_C519( C327 C519 ) C327_=_C538( C327 C538 ) C327_=_C540( C327 C540 ) C327_=_C546( C327 C546 ) C327_=_C551( C327 C551 ) C327_=_C563( C327 C563 ) \nC327_=_C564( C327 C564 ) C327_=_C565( C327 C565 ) C327_=_C566( C327 C566 ) C327_=_C569( C327 C569 ) C327_=_C570( C327 C570 ) C327_=_C576( C327 C576 ) \nC327_=_C578( C327 C578 ) C327_=_C579( C327 C579 ) C327_=_C583( C327 C583 ) C327_=_C588( C327 C588 ) C327_=_C600( C327 C600 ) C327_=_C603( C327 C603 ) \nC327_=_C604( C327 C604 ) C327_=_C608( C327 C608 ) C327_=_C612( C327 C612 ) C327_=_C613( C327 C613 ) C327_=_C614( C327 C614 ) C327_=_C615( C327 C615 ) \nC327_=_C616( C327 C616 ) C327_=_C620( C327 C620 ) C327_=_C625( C327 C625 ) C327_=_C626( C327 C626 ) C327_=_C632( C327 C632 ) C327_=_C635( C327 C635 ) \nC327_=_C641( C327 C641 ) C327_=_C644( C327 C644 ) C327_=_C652( C327 C652 ) C327_=_C653( C327 C653 ) C327_=_C654( C327 C654 ) C327_=_C656( C327 C656 ) \nC327_=_C659( C327 C659 ) C327_=_C660( C327 C660 ) C327_=_C665( C327 C665 ) C327_=_C668( C327 C668 ) C327_=_C670( C327 C670 ) C327_=_C672( C327 C672 ) \nC327_=_C673( C327 C673 ) C327_=_C674( C327 C674 ) C327_=_C677( C327 C677 ) C327_=_C678( C327 C678 ) C327_=_C679( C327 C679 ) C327_=_C681( C327 C681 ) \nC327_=_C682( C327 C682 ) C327_=_C686( C327 C686 ) C327_=_C688( C327 C688 ) C327_=_C689( C327 C689 ) C327_=_C691( C327 C691 ) C327_=_C712( C327 C712 ) \nC327_=_C722( C327 C722 ) C327_=_C724( C327 C724 ) C327_=_C727( C327 C727 ) C327_=_C732( C327 C732 ) C327_=_C736( C327 C736 ) C327_=_C738( C327 C738 ) \nC327_=_C743( C327 C743 ) C327_=_C746( C327 C746 ) C327_=_C757( C327 C757 ) C327_=_C767( C327 C767 ) C327_=_C770( C327 C770 ) C327_=_C775( C327 C775 ) \nC327_=_C778( C327 C778 ) C327_=_C779( C327 C779 ) C327_=_C781( C327 C781 ) C327_=_C783( C327 C783 ) C327_=_C784( C327 C784 ) C327_=_C785( C327 C785 ) \nC327_=_C787( C327 C787 ) C327_=_C788( C327 C788 ) C327_=_C790( C327 C790 ) C327_=_C791( C327 C791 ) C327_=_C795( C327 C795 ) C327_=_C797( C327 C797 ) \nC328_=_C330( C328 C330 ) C328_=_C331( C328 C331 ) C328_=_C332( C328 C332 ) C328_=_C333( C328 C333 ) C328_=_C350( C328 C350 ) C328_=_C358( C328 C358 ) \nC328_=_C359( C328 C359 ) C328_=_C361( C328 C361 ) C328_=_C365( C328 C365 ) C328_=_C384( C328 C384 ) C328_=_C415( C328 C415 ) C328_=_C421( C328 C421 ) \nC328_=_C423( C328 C423 ) C328_=_C430( C328 C430 ) C328_=_C439( C328 C439 ) C328_=_C449( C328 C449 ) C328_=_C450( C328 C450 ) C328_=_C452( C328 C452 ) \nC328_=_C456( C328 C456 ) C328_=_C457( C328 C457 ) C328_=_C465( C328 C465 ) C328_=_C468( C328 C468 ) C328_=_C490( C328 C490 ) C328_=_C496( C328 C496 ) \nC328_=_C498( C328 C498 ) C328_=_C503( C328 C503 ) C328_=_C508( C328 C508 ) C328_=_C517( C328 C517 ) C328_=_C522( C328 C522 ) C328_=_C531( C328 C531 ) \nC328_=_C533( C328 C533 ) C328_=_C540( C328 C540 ) C328_=_C549( C328 C549 ) C328_=_C550( C328 C550 ) C328_=_C551( C328 C551 ) C328_=_C552( C328 C552 ) \nC328_=_C553( C328 C553 ) C328_=_C568( C328 C568 ) C328_=_C570( C328 C570 ) C328_=_C576( C328 C576 ) C328_=_C577( C328 C577 ) C328_=_C580( C328 C580 ) \nC328_=_C582( C328 C582 ) C328_=_C583( C328 C583 ) C328_=_C588( C328 C588 ) C328_=_C603( C328 C603 ) C328_=_C608( C328 C608 ) C328_=_C609( C328 C609 ) \nC328_=_C612( C328 C612 ) C328_=_C613( C328 C613 ) C328_=_C614( C328 C614 ) C328_=_C615( C328 C615 ) C328_=_C616( C328 C616 ) C328_=_C619( C328 C619 ) \nC328_=_C621( C328 C621 ) C328_=_C623( C328 C623 ) C328_=_C628( C328 C628 ) C328_=_C633( C328 C633 ) C328_=_C641( C328 C641 ) C328_=_C643( C328 C643 ) \nC328_=_C644( C328 C644 ) C328_=_C645( C328 C645 ) C328_=_C646( C328 C646 ) C328_=_C648( C328 C648 ) C328_=_C653( C328 C653 ) C328_=_C659( C328 C659 ) \nC328_=_C663( C328 C663 ) C328_=_C668( C328 C668 ) C328_=_C674( C328 C674 ) C328_=_C676( C328 C676 ) C328_=_C677( C328 C677 ) C328_=_C678( C328 C678 ) \nC328_=_C679( C328 C679 ) C328_=_C689( C328 C689 ) C328_=_C691( C328 C691 ) C328_=_C692( C328 C692 ) C328_=_C697( C328 C697 ) C328_=_C698( C328 C698 ) \nC328_=_C699( C328 C699 ) C328_=_C700( C328 C700 ) C328_=_C704( C328 C704 ) C328_=_C705( C328 C705 ) C328_=_C712( C328 C712 ) C328_=_C713( C328 C713 ) \nC328_=_C717( C328 C717 ) C328_=_C719( C328 C719 ) C328_=_C720( C328 C720 ) C328_=_C722( C328 C722 ) C328_=_C737( C328 C737 ) C328_=_C738( C328 C738 ) \nC328_=_C743( C328 C743 ) C328_=_C748( C328 C748 ) C328_=_C749( C328 C749 ) C328_=_C750( C328 C750 ) C328_=_C754( C328 C754 ) C328_=_C755( C328 C755 ) \nC328_=_C758( C328 C758 ) C328_=_C765( C328 C765 ) C328_=_C766( C328 C766 ) C328_=_C767( C328 C767 ) C328_=_C770( C328 C770 ) C328_=_C774( C328 C774 ) \nC328_=_C775( C328 C775 ) C328_=_C778( C328 C778 ) C328_=_C780( C328 C780 ) C328_=_C782( C328 C782 ) C328_=_C783( C328 C783 ) C328_=_C785( C328 C785 ) \nC328_=_C787( C328 C787 ) C328_=_C788( C328 C788 ) C328_=_C789( C328 C789 ) C328_=_C791( C328 C791 ) C328_=_C792( C328 C792 ) C328_=_C796( C328 C796 ) \nC328_=_C797( C328 C797 ) C330_=_C331( C330 C331 ) C330_=_C332( C330 C332 ) C330_=_C348( C330 C348 ) C330_=_C364( C330 C364 ) C330_=_C365( C330 C365 ) \nC330_=_C372( C330 C372 ) C330_=_C388( C330 C388 ) C330_=_C395( C330 C395 ) C330_=_C404( C330 C404 ) C330_=_C413( C330 C413 ) C330_=_C421( C330 C421 ) \nC330_=_C424( C330 C424 ) C330_=_C429( C330 C429 ) C330_=_C436( C330 C436 ) C330_=_C441( C330 C441 ) C330_=_C450( C330 C450 ) C330_=_C456( C330 C456 ) \nC330_=_C457( C330 C457 ) C330_=_C472( C330 C472 ) C330_=_C483( C330 C483 ) C330_=_C485( C330 C485 ) C330_=_C487( C330 C487 ) C330_=_C498( C330 C498 ) \nC330_=_C504( C330 C504 ) C330_=_C521( C330 C521 ) C330_=_C532( C330 C532 ) C330_=_C551( C330 C551 ) C330_=_C565( C330 C565 ) C330_=_C569( C330 C569 ) \nC330_=_C570( C330 C570 ) C330_=_C576( C330 C576 ) C330_=_C578( C330 C578 ) C330_=_C580( C330 C580 ) C330_=_C583( C330 C583 ) C330_=_C585( C330 C585 ) \nC330_=_C588( C330 C588 ) C330_=_C604( C330 C604 ) C330_=_C605( C330 C605 ) C330_=_C611( C330 C611 ) C330_=_C612( C330 C612 ) C330_=_C613( C330 C613 ) \nC330_=_C614( C330 C614 ) C330_=_C615( C330 C615 ) C330_=_C616( C330 C616 ) C330_=_C618( C330 C618 ) C330_=_C623( C330 C623 ) C330_=_C624( C330 C624 ) \nC330_=_C639( C330 C639 ) C330_=_C641( C330 C641 ) C330_=_C644( C330 C644 ) C330_=_C648( C330 C648 ) C330_=_C651( C330 C651 ) C330_=_C652( C330 C652 ) \nC330_=_C659( C330 C659 ) C330_=_C665( C330 C665 ) C330_=_C668( C330 C668 ) C330_=_C674( C330 C674 ) C330_=_C677( C330 C677 ) C330_=_C678( C330 C678 ) \nC330_=_C679( C330 C679 ) C330_=_C681( C330 C681 ) C330_=_C686( C330 C686 ) C330_=_C691( C330 C691 ) C330_=_C692( C330 C692 ) C330_=_C698( C330 C698 ) \nC330_=_C708( C330 C708 ) C330_=_C711( C330 C711 ) C330_=_C712( C330 C712 ) C330_=_C722( C330 C722 ) C330_=_C725( C330 C725 ) C330_=_C732( C330 C732 ) \nC330_=_C734( C330 C734 ) C330_=_C738( C330 C738 ) C330_=_C744( C330 C744 ) C330_=_C745( C330 C745 ) C330_=_C756( C330 C756 ) C330_=_C758( C330 C758 ) \nC330_=_C760( C330 C760 ) C330_=_C767( C330 C767 ) C330_=_C770( C330 C770 ) C330_=_C771( C330 C771 ) C330_=_C775(</w:t>
      </w:r>
    </w:p>
    <w:p>
      <w:pPr>
        <w:pStyle w:val="PreformattedText"/>
        <w:bidi w:val="0"/>
        <w:spacing w:before="0" w:after="0"/>
        <w:jc w:val="left"/>
        <w:rPr/>
      </w:pPr>
      <w:r>
        <w:rPr/>
        <w:t xml:space="preserve"> </w:t>
      </w:r>
      <w:r>
        <w:rPr/>
        <w:t>C330 C775 ) C330_=_C778( C330 C778 ) \nC330_=_C782( C330 C782 ) C330_=_C783( C330 C783 ) C330_=_C787( C330 C787 ) C330_=_C788( C330 C788 ) C330_=_C791( C330 C791 ) C330_=_C797( C330 C797 ) \nC331_=_C332( C331 C332 ) C331_=_C335( C331 C335 ) C331_=_C358( C331 C358 ) C331_=_C366( C331 C366 ) C331_=_C367( C331 C367 ) C331_=_C369( C331 C369 ) \nC331_=_C383( C331 C383 ) C331_=_C389( C331 C389 ) C331_=_C390( C331 C390 ) C331_=_C393( C331 C393 ) C331_=_C405( C331 C405 ) C331_=_C408( C331 C408 ) \nC331_=_C410( C331 C410 ) C331_=_C420( C331 C420 ) C331_=_C431( C331 C431 ) C331_=_C432( C331 C432 ) C331_=_C435( C331 C435 ) C331_=_C450( C331 C450 ) \nC331_=_C452( C331 C452 ) C331_=_C457( C331 C457 ) C331_=_C465( C331 C465 ) C331_=_C478( C331 C478 ) C331_=_C480( C331 C480 ) C331_=_C486( C331 C486 ) \nC331_=_C495( C331 C495 ) C331_=_C498( C331 C498 ) C331_=_C505( C331 C505 ) C331_=_C513( C331 C513 ) C331_=_C519( C331 C519 ) C331_=_C529( C331 C529 ) \nC331_=_C543( C331 C543 ) C331_=_C547( C331 C547 ) C331_=_C548( C331 C548 ) C331_=_C551( C331 C551 ) C331_=_C554( C331 C554 ) C331_=_C557( C331 C557 ) \nC331_=_C570( C331 C570 ) C331_=_C576( C331 C576 ) C331_=_C587( C331 C587 ) C331_=_C588( C331 C588 ) C331_=_C593( C331 C593 ) C331_=_C612( C331 C612 ) \nC331_=_C613( C331 C613 ) C331_=_C614( C331 C614 ) C331_=_C615( C331 C615 ) C331_=_C616( C331 C616 ) C331_=_C628( C331 C628 ) C331_=_C634( C331 C634 ) \nC331_=_C636( C331 C636 ) C331_=_C637( C331 C637 ) C331_=_C638( C331 C638 ) C331_=_C641( C331 C641 ) C331_=_C644( C331 C644 ) C331_=_C653( C331 C653 ) \nC331_=_C658( C331 C658 ) C331_=_C659( C331 C659 ) C331_=_C661( C331 C661 ) C331_=_C666( C331 C666 ) C331_=_C667( C331 C667 ) C331_=_C668( C331 C668 ) \nC331_=_C674( C331 C674 ) C331_=_C677( C331 C677 ) C331_=_C679( C331 C679 ) C331_=_C683( C331 C683 ) C331_=_C686( C331 C686 ) C331_=_C691( C331 C691 ) \nC331_=_C699( C331 C699 ) C331_=_C700( C331 C700 ) C331_=_C706( C331 C706 ) C331_=_C712( C331 C712 ) C331_=_C714( C331 C714 ) C331_=_C722( C331 C722 ) \nC331_=_C727( C331 C727 ) C331_=_C735( C331 C735 ) C331_=_C736( C331 C736 ) C331_=_C737( C331 C737 ) C331_=_C738( C331 C738 ) C331_=_C745( C331 C745 ) \nC331_=_C751( C331 C751 ) C331_=_C752( C331 C752 ) C331_=_C761( C331 C761 ) C331_=_C764( C331 C764 ) C331_=_C765( C331 C765 ) C331_=_C766( C331 C766 ) \nC331_=_C767( C331 C767 ) C331_=_C770( C331 C770 ) C331_=_C773( C331 C773 ) C331_=_C775( C331 C775 ) C331_=_C777( C331 C777 ) C331_=_C778( C331 C778 ) \nC331_=_C782( C331 C782 ) C331_=_C783( C331 C783 ) C331_=_C784( C331 C784 ) C331_=_C787( C331 C787 ) C331_=_C788( C331 C788 ) C331_=_C789( C331 C789 ) \nC331_=_C791( C331 C791 ) C331_=_C794( C331 C794 ) C331_=_C796( C331 C796 ) C331_=_C798( C331 C798 ) C332_=_C334( C332 C334 ) C332_=_C350( C332 C350 ) \nC332_=_C372( C332 C372 ) C332_=_C388( C332 C388 ) C332_=_C405( C332 C405 ) C332_=_C413( C332 C413 ) C332_=_C419( C332 C419 ) C332_=_C421( C332 C421 ) \nC332_=_C447( C332 C447 ) C332_=_C450( C332 C450 ) C332_=_C451( C332 C451 ) C332_=_C454( C332 C454 ) C332_=_C456( C332 C456 ) C332_=_C457( C332 C457 ) \nC332_=_C460( C332 C460 ) C332_=_C462( C332 C462 ) C332_=_C476( C332 C476 ) C332_=_C485( C332 C485 ) C332_=_C498( C332 C498 ) C332_=_C508( C332 C508 ) \nC332_=_C515( C332 C515 ) C332_=_C524( C332 C524 ) C332_=_C525( C332 C525 ) C332_=_C531( C332 C531 ) C332_=_C532( C332 C532 ) C332_=_C537( C332 C537 ) \nC332_=_C539( C332 C539 ) C332_=_C551( C332 C551 ) C332_=_C566( C332 C566 ) C332_=_C567( C332 C567 ) C332_=_C568( C332 C568 ) C332_=_C570( C332 C570 ) \nC332_=_C576( C332 C576 ) C332_=_C578( C332 C578 ) C332_=_C585( C332 C585 ) C332_=_C588( C332 C588 ) C332_=_C590( C332 C590 ) C332_=_C604( C332 C604 ) \nC332_=_C609( C332 C609 ) C332_=_C611( C332 C611 ) C332_=_C612( C332 C612 ) C332_=_C613( C332 C613 ) C332_=_C614( C332 C614 ) C332_=_C615( C332 C615 ) \nC332_=_C616( C332 C616 ) C332_=_C617( C332 C617 ) C332_=_C620( C332 C620 ) C332_=_C623( C332 C623 ) C332_=_C628( C332 C628 ) C332_=_C630( C332 C630 ) \nC332_=_C641( C332 C641 ) C332_=_C644( C332 C644 ) C332_=_C645( C332 C645 ) C332_=_C648( C332 C648 ) C332_=_C649( C332 C649 ) C332_=_C651( C332 C651 ) \nC332_=_C652( C332 C652 ) C332_=_C656( C332 C656 ) C332_=_C659( C332 C659 ) C332_=_C662( C332 C662 ) C332_=_C666( C332 C666 ) C332_=_C668( C332 C668 ) \nC332_=_C672( C332 C672 ) C332_=_C673( C332 C673 ) C332_=_C674( C332 C674 ) C332_=_C675( C332 C675 ) C332_=_C676( C332 C676 ) C332_=_C677( C332 C677 ) \nC332_=_C678( C332 C678 ) C332_=_C679( C332 C679 ) C332_=_C688( C332 C688 ) C332_=_C691( C332 C691 ) C332_=_C699( C332 C699 ) C332_=_C705( C332 C705 ) \nC332_=_C708( C332 C708 ) C332_=_C711( C332 C711 ) C332_=_C712( C332 C712 ) C332_=_C713( C332 C713 ) C332_=_C718( C332 C718 ) C332_=_C722( C332 C722 ) \nC332_=_C729( C332 C729 ) C332_=_C738( C332 C738 ) C332_=_C739( C332 C739 ) C332_=_C745( C332 C745 ) C332_=_C746( C332 C746 ) C332_=_C761( C332 C761 ) \nC332_=_C762( C332 C762 ) C332_=_C767( C332 C767 ) C332_=_C770( C332 C770 ) C332_=_C775( C332 C775 ) C332_=_C776( C332 C776 ) C332_=_C778( C332 C778 ) \nC332_=_C780( C332 C780 ) C332_=_C782( C332 C782 ) C332_=_C783( C332 C783 ) C332_=_C787( C332 C787 ) C332_=_C788( C332 C788 ) C332_=_C791( C332 C791 ) \nC332_=_C792( C332 C792 ) C332_=_C793( C332 C793 ) C333_=_C334( C333 C334 ) C333_=_C335( C333 C335 ) C333_=_C336( C333 C336 ) C333_=_C350( C333 C350 ) \nC333_=_C358( C333 C358 ) C333_=_C359( C333 C359 ) C333_=_C361( C333 C361 ) C333_=_C380( C333 C380 ) C333_=_C381( C333 C381 ) C333_=_C382( C333 C382 ) \nC333_=_C396( C333 C396 ) C333_=_C410( C333 C410 ) C333_=_C419( C333 C419 ) C333_=_C424( C333 C424 ) C333_=_C425( C333 C425 ) C333_=_C440( C333 C440 ) \nC333_=_C444( C333 C444 ) C333_=_C449( C333 C449 ) C333_=_C451( C333 C451 ) C333_=_C452( C333 C452 ) C333_=_C461( C333 C461 ) C333_=_C466( C333 C466 ) \nC333_=_C474( C333 C474 ) C333_=_C485( C333 C485 ) C333_=_C499( C333 C499 ) C333_=_C500( C333 C500 ) C333_=_C501( C333 C501 ) C333_=_C502( C333 C502 ) \nC333_=_C503( C333 C503 ) C333_=_C517( C333 C517 ) C333_=_C525( C333 C525 ) C333_=_C530( C333 C530 ) C333_=_C537( C333 C537 ) C333_=_C541( C333 C541 ) \nC333_=_C548( C333 C548 ) C333_=_C562( C333 C562 ) C333_=_C566( C333 C566 ) C333_=_C568( C333 C568 ) C333_=_C576( C333 C576 ) C333_=_C577( C333 C577 ) \nC333_=_C579( C333 C579 ) C333_=_C584( C333 C584 ) C333_=_C596( C333 C596 ) C333_=_C599( C333 C599 ) C333_=_C600( C333 C600 ) C333_=_C601( C333 C601 ) \nC333_=_C603( C333 C603 ) C333_=_C606( C333 C606 ) C333_=_C609( C333 C609 ) C333_=_C612( C333 C612 ) C333_=_C616( C333 C616 ) C333_=_C617( C333 C617 ) \nC333_=_C619( C333 C619 ) C333_=_C621( C333 C621 ) C333_=_C624( C333 C624 ) C333_=_C629( C333 C629 ) C333_=_C635( C333 C635 ) C333_=_C636( C333 C636 ) \nC333_=_C638( C333 C638 ) C333_=_C639( C333 C639 ) C333_=_C640( C333 C640 ) C333_=_C641( C333 C641 ) C333_=_C645( C333 C645 ) C333_=_C646( C333 C646 ) \nC333_=_C650( C333 C650 ) C333_=_C655( C333 C655 ) C333_=_C663( C333 C663 ) C333_=_C668( C333 C668 ) C333_=_C672( C333 C672 ) C333_=_C678( C333 C678 ) \nC333_=_C683( C333 C683 ) C333_=_C684( C333 C684 ) C333_=_C686( C333 C686 ) C333_=_C689( C333 C689 ) C333_=_C690( C333 C690 ) C333_=_C692( C333 C692 ) \nC333_=_C693( C333 C693 ) C333_=_C695( C333 C695 ) C333_=_C704( C333 C704 ) C333_=_C705( C333 C705 ) C333_=_C706( C333 C706 ) C333_=_C707( C333 C707 ) \nC333_=_C710( C333 C710 ) C333_=_C716( C333 C716 ) C333_=_C717( C333 C717 ) C333_=_C719( C333 C719 ) C333_=_C720( C333 C720 ) C333_=_C721( C333 C721 ) \nC333_=_C722( C333 C722 ) C333_=_C728( C333 C728 ) C333_=_C729( C333 C729 ) C333_=_C733( C333 C733 ) C333_=_C741( C333 C741 ) C333_=_C748( C333 C748 ) \nC333_=_C750( C333 C750 ) C333_=_C751( C333 C751 ) C333_=_C753( C333 C753 ) C333_=_C754( C333 C754 ) C333_=_C758( C333 C758 ) C333_=_C764( C333 C764 ) \nC333_=_C767( C333 C767 ) C333_=_C773( C333 C773 ) C333_=_C778( C333 C778 ) C333_=_C779( C333 C779 ) C333_=_C780( C333 C780 ) C333_=_C781( C333 C781 ) \nC333_=_C782( C333 C782 ) C333_=_C787( C333 C787 ) C333_=_C791( C333 C791 ) C333_=_C792( C333 C792 ) C333_=_C797( C333 C797 ) C333_=_C798( C333 C798 ) \nC334_=_C335( C334 C335 ) C334_=_C336( C334 C336 ) C334_=_C346( C334 C346 ) C334_=_C350( C334 C350 ) C334_=_C355( C334 C355 ) C334_=_C364( C334 C364 ) \nC334_=_C378( C334 C378 ) C334_=_C391( C334 C391 ) C334_=_C419( C334 C419 ) C334_=_C430( C334 C430 ) C334_=_C440( C334 C440 ) C334_=_C444( C334 C444 ) \nC334_=_C450( C334 C450 ) C334_=_C451( C334 C451 ) C334_=_C453( C334 C453 ) C334_=_C454( C334 C454 ) C334_=_C460( C334 C460 ) C334_=_C461( C334 C461 ) \nC334_=_C462( C334 C462 ) C334_=_C466( C334 C466 ) C334_=_C473( C334 C473 ) C334_=_C495( C334 C495 ) C334_=_C499( C334 C499 ) C334_=_C500( C334 C500 ) \nC334_=_C501( C334 C501 ) C334_=_C502( C334 C502 ) C334_=_C508( C334 C508 ) C334_=_C511( C334 C511 ) C334_=_C513( C334 C513 ) C334_=_C515( C334 C515 ) \nC334_=_C517( C334 C517 ) C334_=_C521( C334 C521 ) C334_=_C522( C334 C522 ) C334_=_C525( C334 C525 ) C334_=_C532( C334 C532 ) C334_=_C535( C334 C535 ) \nC334_=_C536( C334 C536 ) C334_=_C556( C334 C556 ) C334_=_C562( C334 C562 ) C334_=_C563( C334 C563 ) C334_=_C564( C334 C564 ) C334_=_C567( C334 C567 ) \nC334_=_C568( C334 C568 ) C334_=_C570( C334 C570 ) C334_=_C573( C334 C573 ) C334_=_C577( C334 C577 ) C334_=_C579( C334 C579 ) C334_=_C581( C334 C581 ) \nC334_=_C590( C334 C590 ) C334_=_C592( C334 C592 ) C334_=_C594( C334 C594 ) C334_=_C596( C334 C596 ) C334_=_C599( C334 C599 ) C334_=_C605( C334 C605 ) \nC334_=_C609( C334 C609 ) C334_=_C613( C334 C613 ) C334_=_C617( C334 C617 ) C334_=_C620( C334 C620 ) C334_=_C631( C334 C631 ) C334_=_C635( C334 C635 ) \nC334_=_C638( C334 C638 ) C334_=_C640( C334 C640 ) C334_=_C641( C334 C641 ) C334_=_C643( C334 C643 ) C334_=_C645( C334 C645 ) C334_=_C647( C334 C647 ) \nC334_=_C649( C334 C649 ) C334_=_C651( C334 C651 ) C334_=_C661( C334 C661 ) C334_=_C667( C334 C667 ) C334_=_C672( C334 C672 ) C334_=_C674(</w:t>
      </w:r>
    </w:p>
    <w:p>
      <w:pPr>
        <w:pStyle w:val="PreformattedText"/>
        <w:bidi w:val="0"/>
        <w:spacing w:before="0" w:after="0"/>
        <w:jc w:val="left"/>
        <w:rPr/>
      </w:pPr>
      <w:r>
        <w:rPr/>
        <w:t xml:space="preserve"> </w:t>
      </w:r>
      <w:r>
        <w:rPr/>
        <w:t>C334 C674 ) \nC334_=_C676( C334 C676 ) C334_=_C684( C334 C684 ) C334_=_C688( C334 C688 ) C334_=_C690( C334 C690 ) C334_=_C692( C334 C692 ) C334_=_C693( C334 C693 ) \nC334_=_C699( C334 C699 ) C334_=_C705( C334 C705 ) C334_=_C708( C334 C708 ) C334_=_C713( C334 C713 ) C334_=_C716( C334 C716 ) C334_=_C717( C334 C717 ) \nC334_=_C719( C334 C719 ) C334_=_C720( C334 C720 ) C334_=_C728( C334 C728 ) C334_=_C729( C334 C729 ) C334_=_C731( C334 C731 ) C334_=_C733( C334 C733 ) \nC334_=_C736( C334 C736 ) C334_=_C738( C334 C738 ) C334_=_C741( C334 C741 ) C334_=_C745( C334 C745 ) C334_=_C746( C334 C746 ) C334_=_C751( C334 C751 ) \nC334_=_C752( C334 C752 ) C334_=_C759( C334 C759 ) C334_=_C761( C334 C761 ) C334_=_C763( C334 C763 ) C334_=_C764( C334 C764 ) C334_=_C767( C334 C767 ) \nC334_=_C772( C334 C772 ) C334_=_C774( C334 C774 ) C334_=_C776( C334 C776 ) C334_=_C778( C334 C778 ) C334_=_C780( C334 C780 ) C334_=_C785( C334 C785 ) \nC334_=_C788( C334 C788 ) C334_=_C789( C334 C789 ) C334_=_C794( C334 C794 ) C334_=_C796( C334 C796 ) C335_=_C336( C335 C336 ) C335_=_C354( C335 C354 ) \nC335_=_C355( C335 C355 ) C335_=_C370( C335 C370 ) C335_=_C378( C335 C378 ) C335_=_C391( C335 C391 ) C335_=_C393( C335 C393 ) C335_=_C403( C335 C403 ) \nC335_=_C408( C335 C408 ) C335_=_C413( C335 C413 ) C335_=_C419( C335 C419 ) C335_=_C430( C335 C430 ) C335_=_C440( C335 C440 ) C335_=_C444( C335 C444 ) \nC335_=_C448( C335 C448 ) C335_=_C451( C335 C451 ) C335_=_C453( C335 C453 ) C335_=_C457( C335 C457 ) C335_=_C461( C335 C461 ) C335_=_C466( C335 C466 ) \nC335_=_C469( C335 C469 ) C335_=_C486( C335 C486 ) C335_=_C495( C335 C495 ) C335_=_C499( C335 C499 ) C335_=_C500( C335 C500 ) C335_=_C501( C335 C501 ) \nC335_=_C502( C335 C502 ) C335_=_C507( C335 C507 ) C335_=_C513( C335 C513 ) C335_=_C515( C335 C515 ) C335_=_C517( C335 C517 ) C335_=_C521( C335 C521 ) \nC335_=_C524( C335 C524 ) C335_=_C534( C335 C534 ) C335_=_C547( C335 C547 ) C335_=_C556( C335 C556 ) C335_=_C557( C335 C557 ) C335_=_C562( C335 C562 ) \nC335_=_C564( C335 C564 ) C335_=_C573( C335 C573 ) C335_=_C575( C335 C575 ) C335_=_C577( C335 C577 ) C335_=_C579( C335 C579 ) C335_=_C587( C335 C587 ) \nC335_=_C592( C335 C592 ) C335_=_C593( C335 C593 ) C335_=_C594( C335 C594 ) C335_=_C596( C335 C596 ) C335_=_C599( C335 C599 ) C335_=_C605( C335 C605 ) \nC335_=_C617( C335 C617 ) C335_=_C622( C335 C622 ) C335_=_C627( C335 C627 ) C335_=_C631( C335 C631 ) C335_=_C634( C335 C634 ) C335_=_C635( C335 C635 ) \nC335_=_C638( C335 C638 ) C335_=_C640( C335 C640 ) C335_=_C641( C335 C641 ) C335_=_C642( C335 C642 ) C335_=_C653( C335 C653 ) C335_=_C661( C335 C661 ) \nC335_=_C667( C335 C667 ) C335_=_C672( C335 C672 ) C335_=_C674( C335 C674 ) C335_=_C677( C335 C677 ) C335_=_C683( C335 C683 ) C335_=_C684( C335 C684 ) \nC335_=_C690( C335 C690 ) C335_=_C692( C335 C692 ) C335_=_C693( C335 C693 ) C335_=_C699( C335 C699 ) C335_=_C700( C335 C700 ) C335_=_C703( C335 C703 ) \nC335_=_C708( C335 C708 ) C335_=_C712( C335 C712 ) C335_=_C714( C335 C714 ) C335_=_C716( C335 C716 ) C335_=_C717( C335 C717 ) C335_=_C719( C335 C719 ) \nC335_=_C720( C335 C720 ) C335_=_C728( C335 C728 ) C335_=_C729( C335 C729 ) C335_=_C730( C335 C730 ) C335_=_C731( C335 C731 ) C335_=_C733( C335 C733 ) \nC335_=_C736( C335 C736 ) C335_=_C738( C335 C738 ) C335_=_C741( C335 C741 ) C335_=_C751( C335 C751 ) C335_=_C752( C335 C752 ) C335_=_C759( C335 C759 ) \nC335_=_C761( C335 C761 ) C335_=_C764( C335 C764 ) C335_=_C765( C335 C765 ) C335_=_C767( C335 C767 ) C335_=_C772( C335 C772 ) C335_=_C774( C335 C774 ) \nC335_=_C780( C335 C780 ) C335_=_C782( C335 C782 ) C335_=_C788( C335 C788 ) C335_=_C789( C335 C789 ) C335_=_C791( C335 C791 ) C335_=_C794( C335 C794 ) \nC335_=_C796( C335 C796 ) C336_=_C341( C336 C341 ) C336_=_C347( C336 C347 ) C336_=_C354( C336 C354 ) C336_=_C373( C336 C373 ) C336_=_C375( C336 C375 ) \nC336_=_C382( C336 C382 ) C336_=_C383( C336 C383 ) C336_=_C390( C336 C390 ) C336_=_C396( C336 C396 ) C336_=_C406( C336 C406 ) C336_=_C412( C336 C412 ) \nC336_=_C417( C336 C417 ) C336_=_C419( C336 C419 ) C336_=_C422( C336 C422 ) C336_=_C427( C336 C427 ) C336_=_C440( C336 C440 ) C336_=_C444( C336 C444 ) \nC336_=_C451( C336 C451 ) C336_=_C459( C336 C459 ) C336_=_C461( C336 C461 ) C336_=_C466( C336 C466 ) C336_=_C471( C336 C471 ) C336_=_C474( C336 C474 ) \nC336_=_C478( C336 C478 ) C336_=_C481( C336 C481 ) C336_=_C483( C336 C483 ) C336_=_C489( C336 C489 ) C336_=_C494( C336 C494 ) C336_=_C496( C336 C496 ) \nC336_=_C499( C336 C499 ) C336_=_C500( C336 C500 ) C336_=_C501( C336 C501 ) C336_=_C502( C336 C502 ) C336_=_C503( C336 C503 ) C336_=_C512( C336 C512 ) \nC336_=_C514( C336 C514 ) C336_=_C515( C336 C515 ) C336_=_C516( C336 C516 ) C336_=_C522( C336 C522 ) C336_=_C524( C336 C524 ) C336_=_C529( C336 C529 ) \nC336_=_C541( C336 C541 ) C336_=_C550( C336 C550 ) C336_=_C560( C336 C560 ) C336_=_C561( C336 C561 ) C336_=_C562( C336 C562 ) C336_=_C568( C336 C568 ) \nC336_=_C570( C336 C570 ) C336_=_C577( C336 C577 ) C336_=_C579( C336 C579 ) C336_=_C584( C336 C584 ) C336_=_C594( C336 C594 ) C336_=_C595( C336 C595 ) \nC336_=_C596( C336 C596 ) C336_=_C597( C336 C597 ) C336_=_C598( C336 C598 ) C336_=_C599( C336 C599 ) C336_=_C610( C336 C610 ) C336_=_C615( C336 C615 ) \nC336_=_C617( C336 C617 ) C336_=_C620( C336 C620 ) C336_=_C621( C336 C621 ) C336_=_C625( C336 C625 ) C336_=_C626( C336 C626 ) C336_=_C629( C336 C629 ) \nC336_=_C630( C336 C630 ) C336_=_C631( C336 C631 ) C336_=_C633( C336 C633 ) C336_=_C635( C336 C635 ) C336_=_C638( C336 C638 ) C336_=_C640( C336 C640 ) \nC336_=_C641( C336 C641 ) C336_=_C643( C336 C643 ) C336_=_C660( C336 C660 ) C336_=_C664( C336 C664 ) C336_=_C669( C336 C669 ) C336_=_C671( C336 C671 ) \nC336_=_C672( C336 C672 ) C336_=_C675( C336 C675 ) C336_=_C684( C336 C684 ) C336_=_C689( C336 C689 ) C336_=_C690( C336 C690 ) C336_=_C691( C336 C691 ) \nC336_=_C692( C336 C692 ) C336_=_C693( C336 C693 ) C336_=_C698( C336 C698 ) C336_=_C707( C336 C707 ) C336_=_C708( C336 C708 ) C336_=_C716( C336 C716 ) \nC336_=_C717( C336 C717 ) C336_=_C720( C336 C720 ) C336_=_C724( C336 C724 ) C336_=_C725( C336 C725 ) C336_=_C728( C336 C728 ) C336_=_C729( C336 C729 ) \nC336_=_C730( C336 C730 ) C336_=_C731( C336 C731 ) C336_=_C733( C336 C733 ) C336_=_C734( C336 C734 ) C336_=_C735( C336 C735 ) C336_=_C741( C336 C741 ) \nC336_=_C742( C336 C742 ) C336_=_C745( C336 C745 ) C336_=_C746( C336 C746 ) C336_=_C747( C336 C747 ) C336_=_C749( C336 C749 ) C336_=_C750( C336 C750 ) \nC336_=_C751( C336 C751 ) C336_=_C758( C336 C758 ) C336_=_C759( C336 C759 ) C336_=_C762( C336 C762 ) C336_=_C763( C336 C763 ) C336_=_C764( C336 C764 ) \nC336_=_C767( C336 C767 ) C336_=_C768( C336 C768 ) C336_=_C774( C336 C774 ) C336_=_C778( C336 C778 ) C336_=_C780( C336 C780 ) C336_=_C782( C336 C782 ) \nC336_=_C786( C336 C786 ) C336_=_C796( C336 C796 ) C337_=_C339( C337 C339 ) C337_=_C340( C337 C340 ) C337_=_C345( C337 C345 ) C337_=_C346( C337 C346 ) \nC337_=_C347( C337 C347 ) C337_=_C349( C337 C349 ) C337_=_C352( C337 C352 ) C337_=_C357( C337 C357 ) C337_=_C373( C337 C373 ) C337_=_C391( C337 C391 ) \nC337_=_C398( C337 C398 ) C337_=_C404( C337 C404 ) C337_=_C412( C337 C412 ) C337_=_C418( C337 C418 ) C337_=_C419( C337 C419 ) C337_=_C420( C337 C420 ) \nC337_=_C425( C337 C425 ) C337_=_C439( C337 C439 ) C337_=_C442( C337 C442 ) C337_=_C469( C337 C469 ) C337_=_C480( C337 C480 ) C337_=_C482( C337 C482 ) \nC337_=_C483( C337 C483 ) C337_=_C490( C337 C490 ) C337_=_C493( C337 C493 ) C337_=_C495( C337 C495 ) C337_=_C497( C337 C497 ) C337_=_C503( C337 C503 ) \nC337_=_C504( C337 C504 ) C337_=_C506( C337 C506 ) C337_=_C507( C337 C507 ) C337_=_C508( C337 C508 ) C337_=_C509( C337 C509 ) C337_=_C510( C337 C510 ) \nC337_=_C511( C337 C511 ) C337_=_C515( C337 C515 ) C337_=_C540( C337 C540 ) C337_=_C546( C337 C546 ) C337_=_C550( C337 C550 ) C337_=_C564( C337 C564 ) \nC337_=_C566( C337 C566 ) C337_=_C579( C337 C579 ) C337_=_C586( C337 C586 ) C337_=_C593( C337 C593 ) C337_=_C595( C337 C595 ) C337_=_C601( C337 C601 ) \nC337_=_C604( C337 C604 ) C337_=_C608( C337 C608 ) C337_=_C612( C337 C612 ) C337_=_C617( C337 C617 ) C337_=_C620( C337 C620 ) C337_=_C625( C337 C625 ) \nC337_=_C626( C337 C626 ) C337_=_C632( C337 C632 ) C337_=_C635( C337 C635 ) C337_=_C656( C337 C656 ) C337_=_C657( C337 C657 ) C337_=_C659( C337 C659 ) \nC337_=_C665( C337 C665 ) C337_=_C673( C337 C673 ) C337_=_C678( C337 C678 ) C337_=_C680( C337 C680 ) C337_=_C681( C337 C681 ) C337_=_C695( C337 C695 ) \nC337_=_C696( C337 C696 ) C337_=_C701( C337 C701 ) C337_=_C705( C337 C705 ) C337_=_C709( C337 C709 ) C337_=_C719( C337 C719 ) C337_=_C720( C337 C720 ) \nC337_=_C724( C337 C724 ) C337_=_C725( C337 C725 ) C337_=_C727( C337 C727 ) C337_=_C729( C337 C729 ) C337_=_C732( C337 C732 ) C337_=_C735( C337 C735 ) \nC337_=_C740( C337 C740 ) C337_=_C742( C337 C742 ) C337_=_C743( C337 C743 ) C337_=_C746( C337 C746 ) C337_=_C747( C337 C747 ) C337_=_C749( C337 C749 ) \nC337_=_C751( C337 C751 ) C337_=_C758( C337 C758 ) C337_=_C761( C337 C761 ) C337_=_C762( C337 C762 ) C337_=_C764( C337 C764 ) C337_=_C768( C337 C768 ) \nC337_=_C770( C337 C770 ) C337_=_C773( C337 C773 ) C337_=_C775( C337 C775 ) C337_=_C777( C337 C777 ) C337_=_C781( C337 C781 ) C337_=_C784( C337 C784 ) \nC337_=_C785( C337 C785 ) C337_=_C788( C337 C788 ) C337_=_C790( C337 C790 ) C337_=_C792( C337 C792 ) C337_=_C794( C337 C794 ) C337_=_C795( C337 C795 ) \nC337_=_C796( C337 C796 ) C337_=_C797( C337 C797 ) C339_=_C340( C339 C340 ) C339_=_C349( C339 C349 ) C339_=_C353( C339 C353 ) C339_=_C373( C339 C373 ) \nC339_=_C391( C339 C391 ) C339_=_C392( C339 C392 ) C339_=_C398( C339 C398 ) C339_=_C399( C339 C399 ) C339_=_C403( C339 C403 ) C339_=_C407( C339 C407 ) \nC339_=_C419( C339 C419 ) C339_=_C420( C339 C420 ) C339_=_C431( C339 C431 ) C339_=_C438( C339 C438 ) C339_=_C441( C339 C441 ) C339_=_C457( C339 C457 ) \nC339_=_C469( C339 C469 ) C339_=_C480( C339 C480 ) C339_=_C482( C339 C482 ) C339_=_C483( C339 C483 ) C339_=_C488( C339 C488 ) C339_=_C493( C339 C493 ) \nC339_=_C495(</w:t>
      </w:r>
    </w:p>
    <w:p>
      <w:pPr>
        <w:pStyle w:val="PreformattedText"/>
        <w:bidi w:val="0"/>
        <w:spacing w:before="0" w:after="0"/>
        <w:jc w:val="left"/>
        <w:rPr/>
      </w:pPr>
      <w:r>
        <w:rPr/>
        <w:t xml:space="preserve"> </w:t>
      </w:r>
      <w:r>
        <w:rPr/>
        <w:t>C339 C495 ) C339_=_C497( C339 C497 ) C339_=_C502( C339 C502 ) C339_=_C503( C339 C503 ) C339_=_C505( C339 C505 ) C339_=_C506( C339 C506 ) \nC339_=_C522( C339 C522 ) C339_=_C527( C339 C527 ) C339_=_C540( C339 C540 ) C339_=_C546( C339 C546 ) C339_=_C549( C339 C549 ) C339_=_C550( C339 C550 ) \nC339_=_C553( C339 C553 ) C339_=_C557( C339 C557 ) C339_=_C564( C339 C564 ) C339_=_C566( C339 C566 ) C339_=_C571( C339 C571 ) C339_=_C579( C339 C579 ) \nC339_=_C595( C339 C595 ) C339_=_C602( C339 C602 ) C339_=_C604( C339 C604 ) C339_=_C605( C339 C605 ) C339_=_C607( C339 C607 ) C339_=_C608( C339 C608 ) \nC339_=_C611( C339 C611 ) C339_=_C612( C339 C612 ) C339_=_C613( C339 C613 ) C339_=_C617( C339 C617 ) C339_=_C619( C339 C619 ) C339_=_C620( C339 C620 ) \nC339_=_C625( C339 C625 ) C339_=_C626( C339 C626 ) C339_=_C630( C339 C630 ) C339_=_C632( C339 C632 ) C339_=_C635( C339 C635 ) C339_=_C640( C339 C640 ) \nC339_=_C656( C339 C656 ) C339_=_C664( C339 C664 ) C339_=_C665( C339 C665 ) C339_=_C671( C339 C671 ) C339_=_C673( C339 C673 ) C339_=_C678( C339 C678 ) \nC339_=_C681( C339 C681 ) C339_=_C695( C339 C695 ) C339_=_C716( C339 C716 ) C339_=_C719( C339 C719 ) C339_=_C724( C339 C724 ) C339_=_C729( C339 C729 ) \nC339_=_C730( C339 C730 ) C339_=_C740( C339 C740 ) C339_=_C744( C339 C744 ) C339_=_C749( C339 C749 ) C339_=_C751( C339 C751 ) C339_=_C756( C339 C756 ) \nC339_=_C761( C339 C761 ) C339_=_C767( C339 C767 ) C339_=_C775( C339 C775 ) C339_=_C781( C339 C781 ) C339_=_C784( C339 C784 ) C339_=_C785( C339 C785 ) \nC339_=_C788( C339 C788 ) C339_=_C790( C339 C790 ) C339_=_C792( C339 C792 ) C339_=_C795( C339 C795 ) C339_=_C796( C339 C796 ) C339_=_C798( C339 C798 ) \nC340_=_C349( C340 C349 ) C340_=_C365( C340 C365 ) C340_=_C366( C340 C366 ) C340_=_C367( C340 C367 ) C340_=_C375( C340 C375 ) C340_=_C378( C340 C378 ) \nC340_=_C379( C340 C379 ) C340_=_C381( C340 C381 ) C340_=_C386( C340 C386 ) C340_=_C394( C340 C394 ) C340_=_C397( C340 C397 ) C340_=_C398( C340 C398 ) \nC340_=_C410( C340 C410 ) C340_=_C411( C340 C411 ) C340_=_C419( C340 C419 ) C340_=_C420( C340 C420 ) C340_=_C424( C340 C424 ) C340_=_C427( C340 C427 ) \nC340_=_C428( C340 C428 ) C340_=_C434( C340 C434 ) C340_=_C440( C340 C440 ) C340_=_C443( C340 C443 ) C340_=_C447( C340 C447 ) C340_=_C452( C340 C452 ) \nC340_=_C455( C340 C455 ) C340_=_C469( C340 C469 ) C340_=_C470( C340 C470 ) C340_=_C480( C340 C480 ) C340_=_C483( C340 C483 ) C340_=_C488( C340 C488 ) \nC340_=_C491( C340 C491 ) C340_=_C494( C340 C494 ) C340_=_C495( C340 C495 ) C340_=_C503( C340 C503 ) C340_=_C506( C340 C506 ) C340_=_C514( C340 C514 ) \nC340_=_C519( C340 C519 ) C340_=_C536( C340 C536 ) C340_=_C539( C340 C539 ) C340_=_C550( C340 C550 ) C340_=_C551( C340 C551 ) C340_=_C555( C340 C555 ) \nC340_=_C559( C340 C559 ) C340_=_C562( C340 C562 ) C340_=_C570( C340 C570 ) C340_=_C579( C340 C579 ) C340_=_C580( C340 C580 ) C340_=_C586( C340 C586 ) \nC340_=_C595( C340 C595 ) C340_=_C608( C340 C608 ) C340_=_C612( C340 C612 ) C340_=_C616( C340 C616 ) C340_=_C617( C340 C617 ) C340_=_C618( C340 C618 ) \nC340_=_C623( C340 C623 ) C340_=_C624( C340 C624 ) C340_=_C627( C340 C627 ) C340_=_C633( C340 C633 ) C340_=_C634( C340 C634 ) C340_=_C637( C340 C637 ) \nC340_=_C648( C340 C648 ) C340_=_C649( C340 C649 ) C340_=_C663( C340 C663 ) C340_=_C668( C340 C668 ) C340_=_C669( C340 C669 ) C340_=_C674( C340 C674 ) \nC340_=_C679( C340 C679 ) C340_=_C680( C340 C680 ) C340_=_C681( C340 C681 ) C340_=_C687( C340 C687 ) C340_=_C694( C340 C694 ) C340_=_C704( C340 C704 ) \nC340_=_C707( C340 C707 ) C340_=_C717( C340 C717 ) C340_=_C718( C340 C718 ) C340_=_C719( C340 C719 ) C340_=_C725( C340 C725 ) C340_=_C726( C340 C726 ) \nC340_=_C737( C340 C737 ) C340_=_C738( C340 C738 ) C340_=_C740( C340 C740 ) C340_=_C742( C340 C742 ) C340_=_C743( C340 C743 ) C340_=_C744( C340 C744 ) \nC340_=_C745( C340 C745 ) C340_=_C747( C340 C747 ) C340_=_C749( C340 C749 ) C340_=_C756( C340 C756 ) C340_=_C758( C340 C758 ) C340_=_C761( C340 C761 ) \nC340_=_C763( C340 C763 ) C340_=_C766( C340 C766 ) C340_=_C771( C340 C771 ) C340_=_C775( C340 C775 ) C340_=_C781( C340 C781 ) C340_=_C786( C340 C786 ) \nC340_=_C788( C340 C788 ) C340_=_C792( C340 C792 ) C340_=_C795( C340 C795 ) C340_=_C796( C340 C796 ) C340_=_C798( C340 C798 ) C341_=_C342( C341 C342 ) \nC341_=_C344( C341 C344 ) C341_=_C348( C341 C348 ) C341_=_C356( C341 C356 ) C341_=_C357( C341 C357 ) C341_=_C375( C341 C375 ) C341_=_C377( C341 C377 ) \nC341_=_C399( C341 C399 ) C341_=_C402( C341 C402 ) C341_=_C432( C341 C432 ) C341_=_C436( C341 C436 ) C341_=_C452( C341 C452 ) C341_=_C471( C341 C471 ) \nC341_=_C474( C341 C474 ) C341_=_C478( C341 C478 ) C341_=_C481( C341 C481 ) C341_=_C483( C341 C483 ) C341_=_C486( C341 C486 ) C341_=_C491( C341 C491 ) \nC341_=_C496( C341 C496 ) C341_=_C499( C341 C499 ) C341_=_C503( C341 C503 ) C341_=_C504( C341 C504 ) C341_=_C512( C341 C512 ) C341_=_C514( C341 C514 ) \nC341_=_C534( C341 C534 ) C341_=_C545( C341 C545 ) C341_=_C550( C341 C550 ) C341_=_C561( C341 C561 ) C341_=_C562( C341 C562 ) C341_=_C564( C341 C564 ) \nC341_=_C572( C341 C572 ) C341_=_C574( C341 C574 ) C341_=_C576( C341 C576 ) C341_=_C577( C341 C577 ) C341_=_C587( C341 C587 ) C341_=_C589( C341 C589 ) \nC341_=_C593( C341 C593 ) C341_=_C597( C341 C597 ) C341_=_C600( C341 C600 ) C341_=_C601( C341 C601 ) C341_=_C609( C341 C609 ) C341_=_C610( C341 C610 ) \nC341_=_C613( C341 C613 ) C341_=_C618( C341 C618 ) C341_=_C619( C341 C619 ) C341_=_C621( C341 C621 ) C341_=_C622( C341 C622 ) C341_=_C623( C341 C623 ) \nC341_=_C625( C341 C625 ) C341_=_C627( C341 C627 ) C341_=_C629( C341 C629 ) C341_=_C631( C341 C631 ) C341_=_C643( C341 C643 ) C341_=_C645( C341 C645 ) \nC341_=_C662( C341 C662 ) C341_=_C665( C341 C665 ) C341_=_C667( C341 C667 ) C341_=_C671( C341 C671 ) C341_=_C682( C341 C682 ) C341_=_C685( C341 C685 ) \nC341_=_C688( C341 C688 ) C341_=_C690( C341 C690 ) C341_=_C692( C341 C692 ) C341_=_C694( C341 C694 ) C341_=_C695( C341 C695 ) C341_=_C702( C341 C702 ) \nC341_=_C703( C341 C703 ) C341_=_C715( C341 C715 ) C341_=_C717( C341 C717 ) C341_=_C720( C341 C720 ) C341_=_C728( C341 C728 ) C341_=_C730( C341 C730 ) \nC341_=_C731( C341 C731 ) C341_=_C732( C341 C732 ) C341_=_C733( C341 C733 ) C341_=_C735( C341 C735 ) C341_=_C741( C341 C741 ) C341_=_C742( C341 C742 ) \nC341_=_C744( C341 C744 ) C341_=_C748( C341 C748 ) C341_=_C749( C341 C749 ) C341_=_C750( C341 C750 ) C341_=_C756( C341 C756 ) C341_=_C758( C341 C758 ) \nC341_=_C761( C341 C761 ) C341_=_C768( C341 C768 ) C341_=_C770( C341 C770 ) C341_=_C772( C341 C772 ) C341_=_C775( C341 C775 ) C341_=_C777( C341 C777 ) \nC341_=_C778( C341 C778 ) C341_=_C780( C341 C780 ) C341_=_C782( C341 C782 ) C341_=_C787( C341 C787 ) C341_=_C790( C341 C790 ) C341_=_C797( C341 C797 ) \nC342_=_C345( C342 C345 ) C342_=_C346( C342 C346 ) C342_=_C376( C342 C376 ) C342_=_C386( C342 C386 ) C342_=_C387( C342 C387 ) C342_=_C388( C342 C388 ) \nC342_=_C390( C342 C390 ) C342_=_C391( C342 C391 ) C342_=_C399( C342 C399 ) C342_=_C401( C342 C401 ) C342_=_C402( C342 C402 ) C342_=_C403( C342 C403 ) \nC342_=_C408( C342 C408 ) C342_=_C427( C342 C427 ) C342_=_C429( C342 C429 ) C342_=_C459( C342 C459 ) C342_=_C466( C342 C466 ) C342_=_C472( C342 C472 ) \nC342_=_C481( C342 C481 ) C342_=_C484( C342 C484 ) C342_=_C487( C342 C487 ) C342_=_C488( C342 C488 ) C342_=_C491( C342 C491 ) C342_=_C499( C342 C499 ) \nC342_=_C504( C342 C504 ) C342_=_C512( C342 C512 ) C342_=_C519( C342 C519 ) C342_=_C527( C342 C527 ) C342_=_C535( C342 C535 ) C342_=_C537( C342 C537 ) \nC342_=_C541( C342 C541 ) C342_=_C545( C342 C545 ) C342_=_C557( C342 C557 ) C342_=_C562( C342 C562 ) C342_=_C569( C342 C569 ) C342_=_C571( C342 C571 ) \nC342_=_C572( C342 C572 ) C342_=_C574( C342 C574 ) C342_=_C575( C342 C575 ) C342_=_C576( C342 C576 ) C342_=_C579( C342 C579 ) C342_=_C583( C342 C583 ) \nC342_=_C593( C342 C593 ) C342_=_C597( C342 C597 ) C342_=_C600( C342 C600 ) C342_=_C604( C342 C604 ) C342_=_C607( C342 C607 ) C342_=_C610( C342 C610 ) \nC342_=_C613( C342 C613 ) C342_=_C618( C342 C618 ) C342_=_C619( C342 C619 ) C342_=_C626( C342 C626 ) C342_=_C629( C342 C629 ) C342_=_C631( C342 C631 ) \nC342_=_C635( C342 C635 ) C342_=_C637( C342 C637 ) C342_=_C649( C342 C649 ) C342_=_C659( C342 C659 ) C342_=_C661( C342 C661 ) C342_=_C664( C342 C664 ) \nC342_=_C665( C342 C665 ) C342_=_C667( C342 C667 ) C342_=_C670( C342 C670 ) C342_=_C678( C342 C678 ) C342_=_C682( C342 C682 ) C342_=_C692( C342 C692 ) \nC342_=_C694( C342 C694 ) C342_=_C695( C342 C695 ) C342_=_C696( C342 C696 ) C342_=_C699( C342 C699 ) C342_=_C700( C342 C700 ) C342_=_C701( C342 C701 ) \nC342_=_C702( C342 C702 ) C342_=_C704( C342 C704 ) C342_=_C707( C342 C707 ) C342_=_C709( C342 C709 ) C342_=_C717( C342 C717 ) C342_=_C721( C342 C721 ) \nC342_=_C730( C342 C730 ) C342_=_C732( C342 C732 ) C342_=_C734( C342 C734 ) C342_=_C737( C342 C737 ) C342_=_C744( C342 C744 ) C342_=_C746( C342 C746 ) \nC342_=_C754( C342 C754 ) C342_=_C755( C342 C755 ) C342_=_C756( C342 C756 ) C342_=_C757( C342 C757 ) C342_=_C759( C342 C759 ) C342_=_C762( C342 C762 ) \nC342_=_C770( C342 C770 ) C342_=_C775( C342 C775 ) C342_=_C783( C342 C783 ) C342_=_C785( C342 C785 ) C342_=_C787( C342 C787 ) C342_=_C790( C342 C790 ) \nC342_=_C791( C342 C791 ) C342_=_C794( C342 C794 ) C342_=_C797( C342 C797 ) C342_=_C798( C342 C798 ) C343_=_C344( C343 C344 ) C343_=_C345( C343 C345 ) \nC343_=_C352( C343 C352 ) C343_=_C355( C343 C355 ) C343_=_C359( C343 C359 ) C343_=_C363( C343 C363 ) C343_=_C364( C343 C364 ) C343_=_C372( C343 C372 ) \nC343_=_C381( C343 C381 ) C343_=_C387( C343 C387 ) C343_=_C391( C343 C391 ) C343_=_C394( C343 C394 ) C343_=_C399( C343 C399 ) C343_=_C421( C343 C421 ) \nC343_=_C428( C343 C428 ) C343_=_C434( C343 C434 ) C343_=_C440( C343 C440 ) C343_=_C451( C343 C451 ) C343_=_C462( C343 C462 ) C343_=_C470( C343 C470 ) \nC343_=_C474( C343 C474 ) C343_=_C475( C343 C475 ) C343_=_C478( C343 C478 ) C343_=_C495( C343 C495 ) C343_=_C500( C343 C500 ) C343_=_C505( C343 C505 ) \nC343_=_C506( C343 C506 ) C343_=_C507(</w:t>
      </w:r>
    </w:p>
    <w:p>
      <w:pPr>
        <w:pStyle w:val="PreformattedText"/>
        <w:bidi w:val="0"/>
        <w:spacing w:before="0" w:after="0"/>
        <w:jc w:val="left"/>
        <w:rPr/>
      </w:pPr>
      <w:r>
        <w:rPr/>
        <w:t xml:space="preserve"> </w:t>
      </w:r>
      <w:r>
        <w:rPr/>
        <w:t>C343 C507 ) C343_=_C510( C343 C510 ) C343_=_C511( C343 C511 ) C343_=_C518( C343 C518 ) C343_=_C526( C343 C526 ) \nC343_=_C531( C343 C531 ) C343_=_C533( C343 C533 ) C343_=_C541( C343 C541 ) C343_=_C543( C343 C543 ) C343_=_C544( C343 C544 ) C343_=_C545( C343 C545 ) \nC343_=_C548( C343 C548 ) C343_=_C559( C343 C559 ) C343_=_C565( C343 C565 ) C343_=_C571( C343 C571 ) C343_=_C578( C343 C578 ) C343_=_C580( C343 C580 ) \nC343_=_C591( C343 C591 ) C343_=_C592( C343 C592 ) C343_=_C594( C343 C594 ) C343_=_C599( C343 C599 ) C343_=_C605( C343 C605 ) C343_=_C619( C343 C619 ) \nC343_=_C620( C343 C620 ) C343_=_C622( C343 C622 ) C343_=_C625( C343 C625 ) C343_=_C632( C343 C632 ) C343_=_C645( C343 C645 ) C343_=_C652( C343 C652 ) \nC343_=_C660( C343 C660 ) C343_=_C664( C343 C664 ) C343_=_C665( C343 C665 ) C343_=_C667( C343 C667 ) C343_=_C669( C343 C669 ) C343_=_C672( C343 C672 ) \nC343_=_C675( C343 C675 ) C343_=_C679( C343 C679 ) C343_=_C680( C343 C680 ) C343_=_C683( C343 C683 ) C343_=_C685( C343 C685 ) C343_=_C687( C343 C687 ) \nC343_=_C688( C343 C688 ) C343_=_C689( C343 C689 ) C343_=_C699( C343 C699 ) C343_=_C707( C343 C707 ) C343_=_C711( C343 C711 ) C343_=_C712( C343 C712 ) \nC343_=_C716( C343 C716 ) C343_=_C721( C343 C721 ) C343_=_C726( C343 C726 ) C343_=_C728( C343 C728 ) C343_=_C735( C343 C735 ) C343_=_C739( C343 C739 ) \nC343_=_C741( C343 C741 ) C343_=_C742( C343 C742 ) C343_=_C743( C343 C743 ) C343_=_C760( C343 C760 ) C343_=_C761( C343 C761 ) C343_=_C771( C343 C771 ) \nC343_=_C772( C343 C772 ) C343_=_C777( C343 C777 ) C343_=_C784( C343 C784 ) C343_=_C786( C343 C786 ) C343_=_C796( C343 C796 ) C343_=_C798( C343 C798 ) \nC344_=_C346( C344 C346 ) C344_=_C350( C344 C350 ) C344_=_C356( C344 C356 ) C344_=_C357( C344 C357 ) C344_=_C363( C344 C363 ) C344_=_C369( C344 C369 ) \nC344_=_C373( C344 C373 ) C344_=_C377( C344 C377 ) C344_=_C395( C344 C395 ) C344_=_C396( C344 C396 ) C344_=_C426( C344 C426 ) C344_=_C432( C344 C432 ) \nC344_=_C434( C344 C434 ) C344_=_C436( C344 C436 ) C344_=_C438( C344 C438 ) C344_=_C440( C344 C440 ) C344_=_C470( C344 C470 ) C344_=_C471( C344 C471 ) \nC344_=_C483( C344 C483 ) C344_=_C484( C344 C484 ) C344_=_C486( C344 C486 ) C344_=_C493( C344 C493 ) C344_=_C494( C344 C494 ) C344_=_C496( C344 C496 ) \nC344_=_C499( C344 C499 ) C344_=_C500( C344 C500 ) C344_=_C505( C344 C505 ) C344_=_C506( C344 C506 ) C344_=_C518( C344 C518 ) C344_=_C521( C344 C521 ) \nC344_=_C530( C344 C530 ) C344_=_C532( C344 C532 ) C344_=_C534( C344 C534 ) C344_=_C535( C344 C535 ) C344_=_C536( C344 C536 ) C344_=_C540( C344 C540 ) \nC344_=_C549( C344 C549 ) C344_=_C572( C344 C572 ) C344_=_C574( C344 C574 ) C344_=_C578( C344 C578 ) C344_=_C580( C344 C580 ) C344_=_C589( C344 C589 ) \nC344_=_C592( C344 C592 ) C344_=_C594( C344 C594 ) C344_=_C596( C344 C596 ) C344_=_C601( C344 C601 ) C344_=_C603( C344 C603 ) C344_=_C605( C344 C605 ) \nC344_=_C611( C344 C611 ) C344_=_C627( C344 C627 ) C344_=_C632( C344 C632 ) C344_=_C637( C344 C637 ) C344_=_C641( C344 C641 ) C344_=_C642( C344 C642 ) \nC344_=_C645( C344 C645 ) C344_=_C650( C344 C650 ) C344_=_C653( C344 C653 ) C344_=_C659( C344 C659 ) C344_=_C662( C344 C662 ) C344_=_C671( C344 C671 ) \nC344_=_C681( C344 C681 ) C344_=_C682( C344 C682 ) C344_=_C685( C344 C685 ) C344_=_C687( C344 C687 ) C344_=_C688( C344 C688 ) C344_=_C692( C344 C692 ) \nC344_=_C694( C344 C694 ) C344_=_C696( C344 C696 ) C344_=_C701( C344 C701 ) C344_=_C702( C344 C702 ) C344_=_C703( C344 C703 ) C344_=_C717( C344 C717 ) \nC344_=_C722( C344 C722 ) C344_=_C723( C344 C723 ) C344_=_C726( C344 C726 ) C344_=_C728( C344 C728 ) C344_=_C730( C344 C730 ) C344_=_C740( C344 C740 ) \nC344_=_C742( C344 C742 ) C344_=_C743( C344 C743 ) C344_=_C748( C344 C748 ) C344_=_C750( C344 C750 ) C344_=_C755( C344 C755 ) C344_=_C756( C344 C756 ) \nC344_=_C757( C344 C757 ) C344_=_C761( C344 C761 ) C344_=_C766( C344 C766 ) C344_=_C768( C344 C768 ) C344_=_C772( C344 C772 ) C344_=_C776( C344 C776 ) \nC344_=_C778( C344 C778 ) C344_=_C781( C344 C781 ) C344_=_C787( C344 C787 ) C344_=_C793( C344 C793 ) C344_=_C796( C344 C796 ) C344_=_C797( C344 C797 ) \nC345_=_C346( C345 C346 ) C345_=_C347( C345 C347 ) C345_=_C352( C345 C352 ) C345_=_C364( C345 C364 ) C345_=_C370( C345 C370 ) C345_=_C376( C345 C376 ) \nC345_=_C387( C345 C387 ) C345_=_C390( C345 C390 ) C345_=_C391( C345 C391 ) C345_=_C392( C345 C392 ) C345_=_C394( C345 C394 ) C345_=_C399( C345 C399 ) \nC345_=_C408( C345 C408 ) C345_=_C420( C345 C420 ) C345_=_C428( C345 C428 ) C345_=_C437( C345 C437 ) C345_=_C439( C345 C439 ) C345_=_C459( C345 C459 ) \nC345_=_C466( C345 C466 ) C345_=_C470( C345 C470 ) C345_=_C474( C345 C474 ) C345_=_C487( C345 C487 ) C345_=_C488( C345 C488 ) C345_=_C490( C345 C490 ) \nC345_=_C507( C345 C507 ) C345_=_C508( C345 C508 ) C345_=_C509( C345 C509 ) C345_=_C510( C345 C510 ) C345_=_C511( C345 C511 ) C345_=_C512( C345 C512 ) \nC345_=_C518( C345 C518 ) C345_=_C535( C345 C535 ) C345_=_C538( C345 C538 ) C345_=_C540( C345 C540 ) C345_=_C541( C345 C541 ) C345_=_C543( C345 C543 ) \nC345_=_C545( C345 C545 ) C345_=_C547( C345 C547 ) C345_=_C557( C345 C557 ) C345_=_C560( C345 C560 ) C345_=_C572( C345 C572 ) C345_=_C586( C345 C586 ) \nC345_=_C587( C345 C587 ) C345_=_C590( C345 C590 ) C345_=_C601( C345 C601 ) C345_=_C604( C345 C604 ) C345_=_C607( C345 C607 ) C345_=_C620( C345 C620 ) \nC345_=_C622( C345 C622 ) C345_=_C625( C345 C625 ) C345_=_C631( C345 C631 ) C345_=_C637( C345 C637 ) C345_=_C649( C345 C649 ) C345_=_C652( C345 C652 ) \nC345_=_C659( C345 C659 ) C345_=_C660( C345 C660 ) C345_=_C665( C345 C665 ) C345_=_C670( C345 C670 ) C345_=_C679( C345 C679 ) C345_=_C680( C345 C680 ) \nC345_=_C683( C345 C683 ) C345_=_C685( C345 C685 ) C345_=_C687( C345 C687 ) C345_=_C691( C345 C691 ) C345_=_C696( C345 C696 ) C345_=_C700( C345 C700 ) \nC345_=_C701( C345 C701 ) C345_=_C707( C345 C707 ) C345_=_C711( C345 C711 ) C345_=_C712( C345 C712 ) C345_=_C714( C345 C714 ) C345_=_C720( C345 C720 ) \nC345_=_C721( C345 C721 ) C345_=_C724( C345 C724 ) C345_=_C725( C345 C725 ) C345_=_C726( C345 C726 ) C345_=_C729( C345 C729 ) C345_=_C730( C345 C730 ) \nC345_=_C733( C345 C733 ) C345_=_C737( C345 C737 ) C345_=_C739( C345 C739 ) C345_=_C741( C345 C741 ) C345_=_C742( C345 C742 ) C345_=_C743( C345 C743 ) \nC345_=_C747( C345 C747 ) C345_=_C750( C345 C750 ) C345_=_C751( C345 C751 ) C345_=_C760( C345 C760 ) C345_=_C761( C345 C761 ) C345_=_C762( C345 C762 ) \nC345_=_C764( C345 C764 ) C345_=_C768( C345 C768 ) C345_=_C770( C345 C770 ) C345_=_C772( C345 C772 ) C345_=_C773( C345 C773 ) C345_=_C775( C345 C775 ) \nC345_=_C784( C345 C784 ) C345_=_C791( C345 C791 ) C345_=_C792( C345 C792 ) C345_=_C794( C345 C794 ) C345_=_C795( C345 C795 ) C345_=_C796( C345 C796 ) \nC345_=_C797( C345 C797 ) C346_=_C347( C346 C347 ) C346_=_C356( C346 C356 ) C346_=_C364( C346 C364 ) C346_=_C369( C346 C369 ) C346_=_C396( C346 C396 ) \nC346_=_C401( C346 C401 ) C346_=_C403( C346 C403 ) C346_=_C436( C346 C436 ) C346_=_C438( C346 C438 ) C346_=_C439( C346 C439 ) C346_=_C450( C346 C450 ) \nC346_=_C471( C346 C471 ) C346_=_C473( C346 C473 ) C346_=_C484( C346 C484 ) C346_=_C490( C346 C490 ) C346_=_C496( C346 C496 ) C346_=_C499( C346 C499 ) \nC346_=_C500( C346 C500 ) C346_=_C507( C346 C507 ) C346_=_C508( C346 C508 ) C346_=_C509( C346 C509 ) C346_=_C510( C346 C510 ) C346_=_C511( C346 C511 ) \nC346_=_C518( C346 C518 ) C346_=_C521( C346 C521 ) C346_=_C522( C346 C522 ) C346_=_C527( C346 C527 ) C346_=_C530( C346 C530 ) C346_=_C532( C346 C532 ) \nC346_=_C535( C346 C535 ) C346_=_C536( C346 C536 ) C346_=_C540( C346 C540 ) C346_=_C541( C346 C541 ) C346_=_C549( C346 C549 ) C346_=_C563( C346 C563 ) \nC346_=_C569( C346 C569 ) C346_=_C578( C346 C578 ) C346_=_C579( C346 C579 ) C346_=_C581( C346 C581 ) C346_=_C583( C346 C583 ) C346_=_C586( C346 C586 ) \nC346_=_C596( C346 C596 ) C346_=_C597( C346 C597 ) C346_=_C601( C346 C601 ) C346_=_C613( C346 C613 ) C346_=_C620( C346 C620 ) C346_=_C631( C346 C631 ) \nC346_=_C632( C346 C632 ) C346_=_C637( C346 C637 ) C346_=_C641( C346 C641 ) C346_=_C643( C346 C643 ) C346_=_C647( C346 C647 ) C346_=_C659( C346 C659 ) \nC346_=_C671( C346 C671 ) C346_=_C674( C346 C674 ) C346_=_C680( C346 C680 ) C346_=_C681( C346 C681 ) C346_=_C682( C346 C682 ) C346_=_C692( C346 C692 ) \nC346_=_C696( C346 C696 ) C346_=_C700( C346 C700 ) C346_=_C701( C346 C701 ) C346_=_C713( C346 C713 ) C346_=_C717( C346 C717 ) C346_=_C720( C346 C720 ) \nC346_=_C721( C346 C721 ) C346_=_C722( C346 C722 ) C346_=_C725( C346 C725 ) C346_=_C729( C346 C729 ) C346_=_C730( C346 C730 ) C346_=_C734( C346 C734 ) \nC346_=_C742( C346 C742 ) C346_=_C747( C346 C747 ) C346_=_C748( C346 C748 ) C346_=_C751( C346 C751 ) C346_=_C752( C346 C752 ) C346_=_C757( C346 C757 ) \nC346_=_C759( C346 C759 ) C346_=_C762( C346 C762 ) C346_=_C763( C346 C763 ) C346_=_C764( C346 C764 ) C346_=_C768( C346 C768 ) C346_=_C770( C346 C770 ) \nC346_=_C772( C346 C772 ) C346_=_C773( C346 C773 ) C346_=_C776( C346 C776 ) C346_=_C778( C346 C778 ) C346_=_C781( C346 C781 ) C346_=_C784( C346 C784 ) \nC346_=_C785( C346 C785 ) C346_=_C791( C346 C791 ) C346_=_C792( C346 C792 ) C346_=_C793( C346 C793 ) C346_=_C794( C346 C794 ) C346_=_C796( C346 C796 ) \nC346_=_C797( C346 C797 ) C346_=_C798( C346 C798 ) C347_=_C365( C347 C365 ) C347_=_C369( C347 C369 ) C347_=_C370( C347 C370 ) C347_=_C373( C347 C373 ) \nC347_=_C378( C347 C378 ) C347_=_C384( C347 C384 ) C347_=_C387( C347 C387 ) C347_=_C390( C347 C390 ) C347_=_C392( C347 C392 ) C347_=_C396( C347 C396 ) \nC347_=_C406( C347 C406 ) C347_=_C412( C347 C412 ) C347_=_C417( C347 C417 ) C347_=_C420( C347 C420 ) C347_=_C423( C347 C423 ) C347_=_C437( C347 C437 ) \nC347_=_C439( C347 C439 ) C347_=_C459( C347 C459 ) C347_=_C490( C347 C490 ) C347_=_C491( C347 C491 ) C347_=_C498( C347 C498 ) C347_=_C507( C347 C507 ) \nC347_=_C508( C347 C508 ) C347_=_C509( C347 C509 ) C347_=_C510( C347 C510 ) C347_=_C511( C347 C511 ) C347_=_C512( C347 C512 ) C347_=_C520( C347 C520 ) \nC347_=_C521( C347 C521 ) C347_=_C524( C347 C524 ) C347_=_C529(</w:t>
      </w:r>
    </w:p>
    <w:p>
      <w:pPr>
        <w:pStyle w:val="PreformattedText"/>
        <w:bidi w:val="0"/>
        <w:spacing w:before="0" w:after="0"/>
        <w:jc w:val="left"/>
        <w:rPr/>
      </w:pPr>
      <w:r>
        <w:rPr/>
        <w:t xml:space="preserve"> </w:t>
      </w:r>
      <w:r>
        <w:rPr/>
        <w:t>C347 C529 ) C347_=_C534( C347 C534 ) C347_=_C538( C347 C538 ) C347_=_C540( C347 C540 ) \nC347_=_C541( C347 C541 ) C347_=_C547( C347 C547 ) C347_=_C549( C347 C549 ) C347_=_C560( C347 C560 ) C347_=_C563( C347 C563 ) C347_=_C565( C347 C565 ) \nC347_=_C571( C347 C571 ) C347_=_C572( C347 C572 ) C347_=_C573( C347 C573 ) C347_=_C575( C347 C575 ) C347_=_C584( C347 C584 ) C347_=_C586( C347 C586 ) \nC347_=_C587( C347 C587 ) C347_=_C590( C347 C590 ) C347_=_C595( C347 C595 ) C347_=_C598( C347 C598 ) C347_=_C601( C347 C601 ) C347_=_C602( C347 C602 ) \nC347_=_C610( C347 C610 ) C347_=_C615( C347 C615 ) C347_=_C617( C347 C617 ) C347_=_C620( C347 C620 ) C347_=_C621( C347 C621 ) C347_=_C626( C347 C626 ) \nC347_=_C630( C347 C630 ) C347_=_C633( C347 C633 ) C347_=_C654( C347 C654 ) C347_=_C659( C347 C659 ) C347_=_C660( C347 C660 ) C347_=_C670( C347 C670 ) \nC347_=_C675( C347 C675 ) C347_=_C680( C347 C680 ) C347_=_C683( C347 C683 ) C347_=_C687( C347 C687 ) C347_=_C691( C347 C691 ) C347_=_C696( C347 C696 ) \nC347_=_C700( C347 C700 ) C347_=_C701( C347 C701 ) C347_=_C707( C347 C707 ) C347_=_C713( C347 C713 ) C347_=_C714( C347 C714 ) C347_=_C719( C347 C719 ) \nC347_=_C720( C347 C720 ) C347_=_C723( C347 C723 ) C347_=_C724( C347 C724 ) C347_=_C725( C347 C725 ) C347_=_C726( C347 C726 ) C347_=_C729( C347 C729 ) \nC347_=_C733( C347 C733 ) C347_=_C734( C347 C734 ) C347_=_C735( C347 C735 ) C347_=_C736( C347 C736 ) C347_=_C742( C347 C742 ) C347_=_C746( C347 C746 ) \nC347_=_C747( C347 C747 ) C347_=_C750( C347 C750 ) C347_=_C751( C347 C751 ) C347_=_C756( C347 C756 ) C347_=_C759( C347 C759 ) C347_=_C760( C347 C760 ) \nC347_=_C762( C347 C762 ) C347_=_C763( C347 C763 ) C347_=_C764( C347 C764 ) C347_=_C768( C347 C768 ) C347_=_C770( C347 C770 ) C347_=_C772( C347 C772 ) \nC347_=_C773( C347 C773 ) C347_=_C774( C347 C774 ) C347_=_C782( C347 C782 ) C347_=_C783( C347 C783 ) C347_=_C784( C347 C784 ) C347_=_C786( C347 C786 ) \nC347_=_C791( C347 C791 ) C347_=_C792( C347 C792 ) C347_=_C794( C347 C794 ) C347_=_C795( C347 C795 ) C347_=_C797( C347 C797 ) C348_=_C354( C348 C354 ) \nC348_=_C355( C348 C355 ) C348_=_C356( C348 C356 ) C348_=_C357( C348 C357 ) C348_=_C364( C348 C364 ) C348_=_C365( C348 C365 ) C348_=_C376( C348 C376 ) \nC348_=_C380( C348 C380 ) C348_=_C388( C348 C388 ) C348_=_C395( C348 C395 ) C348_=_C401( C348 C401 ) C348_=_C404( C348 C404 ) C348_=_C413( C348 C413 ) \nC348_=_C418( C348 C418 ) C348_=_C423( C348 C423 ) C348_=_C424( C348 C424 ) C348_=_C429( C348 C429 ) C348_=_C436( C348 C436 ) C348_=_C443( C348 C443 ) \nC348_=_C445( C348 C445 ) C348_=_C452( C348 C452 ) C348_=_C458( C348 C458 ) C348_=_C475( C348 C475 ) C348_=_C481( C348 C481 ) C348_=_C483( C348 C483 ) \nC348_=_C487( C348 C487 ) C348_=_C491( C348 C491 ) C348_=_C499( C348 C499 ) C348_=_C508( C348 C508 ) C348_=_C509( C348 C509 ) C348_=_C512( C348 C512 ) \nC348_=_C520( C348 C520 ) C348_=_C521( C348 C521 ) C348_=_C522( C348 C522 ) C348_=_C523( C348 C523 ) C348_=_C536( C348 C536 ) C348_=_C538( C348 C538 ) \nC348_=_C550( C348 C550 ) C348_=_C558( C348 C558 ) C348_=_C560( C348 C560 ) C348_=_C564( C348 C564 ) C348_=_C580( C348 C580 ) C348_=_C583( C348 C583 ) \nC348_=_C585( C348 C585 ) C348_=_C586( C348 C586 ) C348_=_C587( C348 C587 ) C348_=_C593( C348 C593 ) C348_=_C603( C348 C603 ) C348_=_C606( C348 C606 ) \nC348_=_C608( C348 C608 ) C348_=_C609( C348 C609 ) C348_=_C613( C348 C613 ) C348_=_C615( C348 C615 ) C348_=_C618( C348 C618 ) C348_=_C621( C348 C621 ) \nC348_=_C622( C348 C622 ) C348_=_C623( C348 C623 ) C348_=_C624( C348 C624 ) C348_=_C627( C348 C627 ) C348_=_C628( C348 C628 ) C348_=_C635( C348 C635 ) \nC348_=_C639( C348 C639 ) C348_=_C645( C348 C645 ) C348_=_C656( C348 C656 ) C348_=_C664( C348 C664 ) C348_=_C670( C348 C670 ) C348_=_C681( C348 C681 ) \nC348_=_C682( C348 C682 ) C348_=_C686( C348 C686 ) C348_=_C690( C348 C690 ) C348_=_C692( C348 C692 ) C348_=_C697( C348 C697 ) C348_=_C698( C348 C698 ) \nC348_=_C702( C348 C702 ) C348_=_C706( C348 C706 ) C348_=_C708( C348 C708 ) C348_=_C715( C348 C715 ) C348_=_C718( C348 C718 ) C348_=_C719( C348 C719 ) \nC348_=_C727( C348 C727 ) C348_=_C728( C348 C728 ) C348_=_C730( C348 C730 ) C348_=_C738( C348 C738 ) C348_=_C744( C348 C744 ) C348_=_C748( C348 C748 ) \nC348_=_C752( C348 C752 ) C348_=_C753( C348 C753 ) C348_=_C758( C348 C758 ) C348_=_C762( C348 C762 ) C348_=_C771( C348 C771 ) C348_=_C772( C348 C772 ) \nC348_=_C775( C348 C775 ) C348_=_C777( C348 C777 ) C348_=_C793( C348 C793 ) C348_=_C798( C348 C798 ) C349_=_C366( C349 C366 ) C349_=_C367( C349 C367 ) \nC349_=_C370( C349 C370 ) C349_=_C373( C349 C373 ) C349_=_C376( C349 C376 ) C349_=_C377( C349 C377 ) C349_=_C378( C349 C378 ) C349_=_C379( C349 C379 ) \nC349_=_C381( C349 C381 ) C349_=_C391( C349 C391 ) C349_=_C397( C349 C397 ) C349_=_C400( C349 C400 ) C349_=_C405( C349 C405 ) C349_=_C416( C349 C416 ) \nC349_=_C424( C349 C424 ) C349_=_C428( C349 C428 ) C349_=_C434( C349 C434 ) C349_=_C436( C349 C436 ) C349_=_C440( C349 C440 ) C349_=_C443( C349 C443 ) \nC349_=_C445( C349 C445 ) C349_=_C449( C349 C449 ) C349_=_C469( C349 C469 ) C349_=_C482( C349 C482 ) C349_=_C489( C349 C489 ) C349_=_C493( C349 C493 ) \nC349_=_C497( C349 C497 ) C349_=_C506( C349 C506 ) C349_=_C513( C349 C513 ) C349_=_C516( C349 C516 ) C349_=_C529( C349 C529 ) C349_=_C533( C349 C533 ) \nC349_=_C534( C349 C534 ) C349_=_C535( C349 C535 ) C349_=_C539( C349 C539 ) C349_=_C540( C349 C540 ) C349_=_C545( C349 C545 ) C349_=_C546( C349 C546 ) \nC349_=_C553( C349 C553 ) C349_=_C554( C349 C554 ) C349_=_C556( C349 C556 ) C349_=_C560( C349 C560 ) C349_=_C561( C349 C561 ) C349_=_C564( C349 C564 ) \nC349_=_C566( C349 C566 ) C349_=_C594( C349 C594 ) C349_=_C595( C349 C595 ) C349_=_C602( C349 C602 ) C349_=_C604( C349 C604 ) C349_=_C616( C349 C616 ) \nC349_=_C618( C349 C618 ) C349_=_C619( C349 C619 ) C349_=_C620( C349 C620 ) C349_=_C621( C349 C621 ) C349_=_C622( C349 C622 ) C349_=_C623( C349 C623 ) \nC349_=_C625( C349 C625 ) C349_=_C626( C349 C626 ) C349_=_C632( C349 C632 ) C349_=_C633( C349 C633 ) C349_=_C635( C349 C635 ) C349_=_C636( C349 C636 ) \nC349_=_C637( C349 C637 ) C349_=_C640( C349 C640 ) C349_=_C644( C349 C644 ) C349_=_C646( C349 C646 ) C349_=_C648( C349 C648 ) C349_=_C651( C349 C651 ) \nC349_=_C654( C349 C654 ) C349_=_C656( C349 C656 ) C349_=_C665( C349 C665 ) C349_=_C669( C349 C669 ) C349_=_C673( C349 C673 ) C349_=_C677( C349 C677 ) \nC349_=_C678( C349 C678 ) C349_=_C684( C349 C684 ) C349_=_C691( C349 C691 ) C349_=_C693( C349 C693 ) C349_=_C694( C349 C694 ) C349_=_C697( C349 C697 ) \nC349_=_C699( C349 C699 ) C349_=_C700( C349 C700 ) C349_=_C705( C349 C705 ) C349_=_C707( C349 C707 ) C349_=_C714( C349 C714 ) C349_=_C715( C349 C715 ) \nC349_=_C717( C349 C717 ) C349_=_C718( C349 C718 ) C349_=_C724( C349 C724 ) C349_=_C731( C349 C731 ) C349_=_C736( C349 C736 ) C349_=_C739( C349 C739 ) \nC349_=_C744( C349 C744 ) C349_=_C745( C349 C745 ) C349_=_C763( C349 C763 ) C349_=_C765( C349 C765 ) C349_=_C772( C349 C772 ) C349_=_C773( C349 C773 ) \nC349_=_C774( C349 C774 ) C349_=_C780( C349 C780 ) C349_=_C785( C349 C785 ) C349_=_C786( C349 C786 ) C349_=_C789( C349 C789 ) C349_=_C790( C349 C790 ) \nC349_=_C792( C349 C792 ) C350_=_C351( C350 C351 ) C350_=_C352( C350 C352 ) C350_=_C353( C350 C353 ) C350_=_C358( C350 C358 ) C350_=_C359( C350 C359 ) \nC350_=_C361( C350 C361 ) C350_=_C363( C350 C363 ) C350_=_C369( C350 C369 ) C350_=_C373( C350 C373 ) C350_=_C395( C350 C395 ) C350_=_C403( C350 C403 ) \nC350_=_C408( C350 C408 ) C350_=_C426( C350 C426 ) C350_=_C433( C350 C433 ) C350_=_C434( C350 C434 ) C350_=_C439( C350 C439 ) C350_=_C445( C350 C445 ) \nC350_=_C449( C350 C449 ) C350_=_C451( C350 C451 ) C350_=_C452( C350 C452 ) C350_=_C454( C350 C454 ) C350_=_C460( C350 C460 ) C350_=_C462( C350 C462 ) \nC350_=_C484( C350 C484 ) C350_=_C488( C350 C488 ) C350_=_C493( C350 C493 ) C350_=_C494( C350 C494 ) C350_=_C503( C350 C503 ) C350_=_C508( C350 C508 ) \nC350_=_C515( C350 C515 ) C350_=_C517( C350 C517 ) C350_=_C518( C350 C518 ) C350_=_C519( C350 C519 ) C350_=_C525( C350 C525 ) C350_=_C532( C350 C532 ) \nC350_=_C536( C350 C536 ) C350_=_C567( C350 C567 ) C350_=_C568( C350 C568 ) C350_=_C570( C350 C570 ) C350_=_C572( C350 C572 ) C350_=_C576( C350 C576 ) \nC350_=_C577( C350 C577 ) C350_=_C583( C350 C583 ) C350_=_C590( C350 C590 ) C350_=_C600( C350 C600 ) C350_=_C603( C350 C603 ) C350_=_C605( C350 C605 ) \nC350_=_C608( C350 C608 ) C350_=_C609( C350 C609 ) C350_=_C611( C350 C611 ) C350_=_C619( C350 C619 ) C350_=_C621( C350 C621 ) C350_=_C625( C350 C625 ) \nC350_=_C626( C350 C626 ) C350_=_C627( C350 C627 ) C350_=_C642( C350 C642 ) C350_=_C645( C350 C645 ) C350_=_C646( C350 C646 ) C350_=_C649( C350 C649 ) \nC350_=_C650( C350 C650 ) C350_=_C651( C350 C651 ) C350_=_C652( C350 C652 ) C350_=_C653( C350 C653 ) C350_=_C659( C350 C659 ) C350_=_C660( C350 C660 ) \nC350_=_C663( C350 C663 ) C350_=_C670( C350 C670 ) C350_=_C672( C350 C672 ) C350_=_C676( C350 C676 ) C350_=_C678( C350 C678 ) C350_=_C681( C350 C681 ) \nC350_=_C682( C350 C682 ) C350_=_C687( C350 C687 ) C350_=_C688( C350 C688 ) C350_=_C689( C350 C689 ) C350_=_C694( C350 C694 ) C350_=_C696( C350 C696 ) \nC350_=_C699( C350 C699 ) C350_=_C701( C350 C701 ) C350_=_C704( C350 C704 ) C350_=_C705( C350 C705 ) C350_=_C719( C350 C719 ) C350_=_C723( C350 C723 ) \nC350_=_C729( C350 C729 ) C350_=_C732( C350 C732 ) C350_=_C736( C350 C736 ) C350_=_C740( C350 C740 ) C350_=_C743( C350 C743 ) C350_=_C745( C350 C745 ) \nC350_=_C746( C350 C746 ) C350_=_C750( C350 C750 ) C350_=_C755( C350 C755 ) C350_=_C757( C350 C757 ) C350_=_C758( C350 C758 ) C350_=_C761( C350 C761 ) \nC350_=_C766( C350 C766 ) C350_=_C768( C350 C768 ) C350_=_C776( C350 C776 ) C350_=_C778( C350 C778 ) C350_=_C780( C350 C780 ) C350_=_C781( C350 C781 ) \nC350_=_C782( C350 C782 ) C350_=_C784( C350 C784 ) C350_=_C790( C350 C790 ) C350_=_C792( C350 C792 ) C350_=_C797( C350 C797 ) C351_=_C352( C351 C352 ) \nC351_=_C353( C351 C353 ) C351_=_C358( C351 C358 ) C351_=_C374( C351 C374 ) C351_=_C375(</w:t>
      </w:r>
    </w:p>
    <w:p>
      <w:pPr>
        <w:pStyle w:val="PreformattedText"/>
        <w:bidi w:val="0"/>
        <w:spacing w:before="0" w:after="0"/>
        <w:jc w:val="left"/>
        <w:rPr/>
      </w:pPr>
      <w:r>
        <w:rPr/>
        <w:t xml:space="preserve"> </w:t>
      </w:r>
      <w:r>
        <w:rPr/>
        <w:t>C351 C375 ) C351_=_C377( C351 C377 ) C351_=_C390( C351 C390 ) \nC351_=_C392( C351 C392 ) C351_=_C403( C351 C403 ) C351_=_C406( C351 C406 ) C351_=_C407( C351 C407 ) C351_=_C408( C351 C408 ) C351_=_C409( C351 C409 ) \nC351_=_C411( C351 C411 ) C351_=_C426( C351 C426 ) C351_=_C433( C351 C433 ) C351_=_C435( C351 C435 ) C351_=_C439( C351 C439 ) C351_=_C441( C351 C441 ) \nC351_=_C445( C351 C445 ) C351_=_C455( C351 C455 ) C351_=_C461( C351 C461 ) C351_=_C473( C351 C473 ) C351_=_C479( C351 C479 ) C351_=_C480( C351 C480 ) \nC351_=_C484( C351 C484 ) C351_=_C486( C351 C486 ) C351_=_C488( C351 C488 ) C351_=_C498( C351 C498 ) C351_=_C509( C351 C509 ) C351_=_C510( C351 C510 ) \nC351_=_C511( C351 C511 ) C351_=_C512( C351 C512 ) C351_=_C516( C351 C516 ) C351_=_C517( C351 C517 ) C351_=_C518( C351 C518 ) C351_=_C519( C351 C519 ) \nC351_=_C527( C351 C527 ) C351_=_C552( C351 C552 ) C351_=_C565( C351 C565 ) C351_=_C581( C351 C581 ) C351_=_C582( C351 C582 ) C351_=_C583( C351 C583 ) \nC351_=_C590( C351 C590 ) C351_=_C596( C351 C596 ) C351_=_C597( C351 C597 ) C351_=_C600( C351 C600 ) C351_=_C602( C351 C602 ) C351_=_C603( C351 C603 ) \nC351_=_C604( C351 C604 ) C351_=_C608( C351 C608 ) C351_=_C610( C351 C610 ) C351_=_C614( C351 C614 ) C351_=_C616( C351 C616 ) C351_=_C621( C351 C621 ) \nC351_=_C622( C351 C622 ) C351_=_C624( C351 C624 ) C351_=_C625( C351 C625 ) C351_=_C626( C351 C626 ) C351_=_C633( C351 C633 ) C351_=_C637( C351 C637 ) \nC351_=_C642( C351 C642 ) C351_=_C643( C351 C643 ) C351_=_C652( C351 C652 ) C351_=_C653( C351 C653 ) C351_=_C655( C351 C655 ) C351_=_C658( C351 C658 ) \nC351_=_C660( C351 C660 ) C351_=_C662( C351 C662 ) C351_=_C669( C351 C669 ) C351_=_C670( C351 C670 ) C351_=_C672( C351 C672 ) C351_=_C673( C351 C673 ) \nC351_=_C676( C351 C676 ) C351_=_C681( C351 C681 ) C351_=_C682( C351 C682 ) C351_=_C689( C351 C689 ) C351_=_C692( C351 C692 ) C351_=_C694( C351 C694 ) \nC351_=_C695( C351 C695 ) C351_=_C701( C351 C701 ) C351_=_C707( C351 C707 ) C351_=_C708( C351 C708 ) C351_=_C716( C351 C716 ) C351_=_C719( C351 C719 ) \nC351_=_C723( C351 C723 ) C351_=_C724( C351 C724 ) C351_=_C732( C351 C732 ) C351_=_C733( C351 C733 ) C351_=_C735( C351 C735 ) C351_=_C736( C351 C736 ) \nC351_=_C739( C351 C739 ) C351_=_C740( C351 C740 ) C351_=_C742( C351 C742 ) C351_=_C743( C351 C743 ) C351_=_C751( C351 C751 ) C351_=_C753( C351 C753 ) \nC351_=_C757( C351 C757 ) C351_=_C761( C351 C761 ) C351_=_C763( C351 C763 ) C351_=_C769( C351 C769 ) C351_=_C778( C351 C778 ) C351_=_C779( C351 C779 ) \nC351_=_C781( C351 C781 ) C351_=_C782( C351 C782 ) C351_=_C784( C351 C784 ) C351_=_C788( C351 C788 ) C351_=_C790( C351 C790 ) C351_=_C792( C351 C792 ) \nC351_=_C793( C351 C793 ) C351_=_C798( C351 C798 ) C352_=_C353( C352 C353 ) C352_=_C357( C352 C357 ) C352_=_C364( C352 C364 ) C352_=_C380( C352 C380 ) \nC352_=_C384( C352 C384 ) C352_=_C391( C352 C391 ) C352_=_C394( C352 C394 ) C352_=_C399( C352 C399 ) C352_=_C403( C352 C403 ) C352_=_C404( C352 C404 ) \nC352_=_C408( C352 C408 ) C352_=_C412( C352 C412 ) C352_=_C418( C352 C418 ) C352_=_C419( C352 C419 ) C352_=_C422( C352 C422 ) C352_=_C425( C352 C425 ) \nC352_=_C428( C352 C428 ) C352_=_C431( C352 C431 ) C352_=_C433( C352 C433 ) C352_=_C439( C352 C439 ) C352_=_C442( C352 C442 ) C352_=_C445( C352 C445 ) \nC352_=_C454( C352 C454 ) C352_=_C470( C352 C470 ) C352_=_C474( C352 C474 ) C352_=_C478( C352 C478 ) C352_=_C484( C352 C484 ) C352_=_C485( C352 C485 ) \nC352_=_C488( C352 C488 ) C352_=_C502( C352 C502 ) C352_=_C503( C352 C503 ) C352_=_C504( C352 C504 ) C352_=_C506( C352 C506 ) C352_=_C515( C352 C515 ) \nC352_=_C517( C352 C517 ) C352_=_C518( C352 C518 ) C352_=_C519( C352 C519 ) C352_=_C537( C352 C537 ) C352_=_C538( C352 C538 ) C352_=_C541( C352 C541 ) \nC352_=_C543( C352 C543 ) C352_=_C545( C352 C545 ) C352_=_C583( C352 C583 ) C352_=_C593( C352 C593 ) C352_=_C600( C352 C600 ) C352_=_C608( C352 C608 ) \nC352_=_C622( C352 C622 ) C352_=_C625( C352 C625 ) C352_=_C626( C352 C626 ) C352_=_C643( C352 C643 ) C352_=_C652( C352 C652 ) C352_=_C653( C352 C653 ) \nC352_=_C657( C352 C657 ) C352_=_C660( C352 C660 ) C352_=_C661( C352 C661 ) C352_=_C665( C352 C665 ) C352_=_C669( C352 C669 ) C352_=_C670( C352 C670 ) \nC352_=_C672( C352 C672 ) C352_=_C679( C352 C679 ) C352_=_C681( C352 C681 ) C352_=_C682( C352 C682 ) C352_=_C683( C352 C683 ) C352_=_C685( C352 C685 ) \nC352_=_C689( C352 C689 ) C352_=_C691( C352 C691 ) C352_=_C693( C352 C693 ) C352_=_C695( C352 C695 ) C352_=_C696( C352 C696 ) C352_=_C705( C352 C705 ) \nC352_=_C709( C352 C709 ) C352_=_C711( C352 C711 ) C352_=_C712( C352 C712 ) C352_=_C721( C352 C721 ) C352_=_C727( C352 C727 ) C352_=_C732( C352 C732 ) \nC352_=_C735( C352 C735 ) C352_=_C736( C352 C736 ) C352_=_C739( C352 C739 ) C352_=_C740( C352 C740 ) C352_=_C741( C352 C741 ) C352_=_C743( C352 C743 ) \nC352_=_C746( C352 C746 ) C352_=_C757( C352 C757 ) C352_=_C758( C352 C758 ) C352_=_C760( C352 C760 ) C352_=_C761( C352 C761 ) C352_=_C765( C352 C765 ) \nC352_=_C772( C352 C772 ) C352_=_C777( C352 C777 ) C352_=_C778( C352 C778 ) C352_=_C781( C352 C781 ) C352_=_C784( C352 C784 ) C352_=_C787( C352 C787 ) \nC352_=_C790( C352 C790 ) C352_=_C796( C352 C796 ) C352_=_C797( C352 C797 ) C353_=_C356( C353 C356 ) C353_=_C383( C353 C383 ) C353_=_C385( C353 C385 ) \nC353_=_C393( C353 C393 ) C353_=_C402( C353 C402 ) C353_=_C403( C353 C403 ) C353_=_C404( C353 C404 ) C353_=_C407( C353 C407 ) C353_=_C408( C353 C408 ) \nC353_=_C409( C353 C409 ) C353_=_C431( C353 C431 ) C353_=_C432( C353 C432 ) C353_=_C433( C353 C433 ) C353_=_C439( C353 C439 ) C353_=_C445( C353 C445 ) \nC353_=_C454( C353 C454 ) C353_=_C457( C353 C457 ) C353_=_C481( C353 C481 ) C353_=_C484( C353 C484 ) C353_=_C488( C353 C488 ) C353_=_C490( C353 C490 ) \nC353_=_C500( C353 C500 ) C353_=_C501( C353 C501 ) C353_=_C505( C353 C505 ) C353_=_C517( C353 C517 ) C353_=_C518( C353 C518 ) C353_=_C519( C353 C519 ) \nC353_=_C538( C353 C538 ) C353_=_C539( C353 C539 ) C353_=_C544( C353 C544 ) C353_=_C546( C353 C546 ) C353_=_C549( C353 C549 ) C353_=_C553( C353 C553 ) \nC353_=_C554( C353 C554 ) C353_=_C558( C353 C558 ) C353_=_C583( C353 C583 ) C353_=_C591( C353 C591 ) C353_=_C598( C353 C598 ) C353_=_C600( C353 C600 ) \nC353_=_C602( C353 C602 ) C353_=_C608( C353 C608 ) C353_=_C611( C353 C611 ) C353_=_C612( C353 C612 ) C353_=_C613( C353 C613 ) C353_=_C617( C353 C617 ) \nC353_=_C619( C353 C619 ) C353_=_C624( C353 C624 ) C353_=_C625( C353 C625 ) C353_=_C626( C353 C626 ) C353_=_C630( C353 C630 ) C353_=_C637( C353 C637 ) \nC353_=_C639( C353 C639 ) C353_=_C640( C353 C640 ) C353_=_C652( C353 C652 ) C353_=_C653( C353 C653 ) C353_=_C658( C353 C658 ) C353_=_C660( C353 C660 ) \nC353_=_C670( C353 C670 ) C353_=_C672( C353 C672 ) C353_=_C674( C353 C674 ) C353_=_C675( C353 C675 ) C353_=_C677( C353 C677 ) C353_=_C680( C353 C680 ) \nC353_=_C681( C353 C681 ) C353_=_C682( C353 C682 ) C353_=_C689( C353 C689 ) C353_=_C695( C353 C695 ) C353_=_C709( C353 C709 ) C353_=_C711( C353 C711 ) \nC353_=_C712( C353 C712 ) C353_=_C716( C353 C716 ) C353_=_C721( C353 C721 ) C353_=_C722( C353 C722 ) C353_=_C724( C353 C724 ) C353_=_C729( C353 C729 ) \nC353_=_C730( C353 C730 ) C353_=_C732( C353 C732 ) C353_=_C736( C353 C736 ) C353_=_C740( C353 C740 ) C353_=_C743( C353 C743 ) C353_=_C744( C353 C744 ) \nC353_=_C745( C353 C745 ) C353_=_C748( C353 C748 ) C353_=_C751( C353 C751 ) C353_=_C752( C353 C752 ) C353_=_C753( C353 C753 ) C353_=_C755( C353 C755 ) \nC353_=_C757( C353 C757 ) C353_=_C758( C353 C758 ) C353_=_C760( C353 C760 ) C353_=_C762( C353 C762 ) C353_=_C763( C353 C763 ) C353_=_C764( C353 C764 ) \nC353_=_C767( C353 C767 ) C353_=_C769( C353 C769 ) C353_=_C771( C353 C771 ) C353_=_C778( C353 C778 ) C353_=_C781( C353 C781 ) C353_=_C784( C353 C784 ) \nC353_=_C788( C353 C788 ) C353_=_C789( C353 C789 ) C353_=_C790( C353 C790 ) C353_=_C794( C353 C794 ) C353_=_C795( C353 C795 ) C354_=_C355( C354 C355 ) \nC354_=_C356( C354 C356 ) C354_=_C357( C354 C357 ) C354_=_C358( C354 C358 ) C354_=_C370( C354 C370 ) C354_=_C379( C354 C379 ) C354_=_C382( C354 C382 ) \nC354_=_C383( C354 C383 ) C354_=_C389( C354 C389 ) C354_=_C403( C354 C403 ) C354_=_C404( C354 C404 ) C354_=_C413( C354 C413 ) C354_=_C422( C354 C422 ) \nC354_=_C427( C354 C427 ) C354_=_C429( C354 C429 ) C354_=_C430( C354 C430 ) C354_=_C441( C354 C441 ) C354_=_C443( C354 C443 ) C354_=_C448( C354 C448 ) \nC354_=_C456( C354 C456 ) C354_=_C457( C354 C457 ) C354_=_C458( C354 C458 ) C354_=_C469( C354 C469 ) C354_=_C475( C354 C475 ) C354_=_C483( C354 C483 ) \nC354_=_C489( C354 C489 ) C354_=_C491( C354 C491 ) C354_=_C494( C354 C494 ) C354_=_C507( C354 C507 ) C354_=_C508( C354 C508 ) C354_=_C509( C354 C509 ) \nC354_=_C515( C354 C515 ) C354_=_C516( C354 C516 ) C354_=_C520( C354 C520 ) C354_=_C521( C354 C521 ) C354_=_C522( C354 C522 ) C354_=_C523( C354 C523 ) \nC354_=_C524( C354 C524 ) C354_=_C526( C354 C526 ) C354_=_C527( C354 C527 ) C354_=_C530( C354 C530 ) C354_=_C534( C354 C534 ) C354_=_C541( C354 C541 ) \nC354_=_C550( C354 C550 ) C354_=_C556( C354 C556 ) C354_=_C558( C354 C558 ) C354_=_C568( C354 C568 ) C354_=_C570( C354 C570 ) C354_=_C575( C354 C575 ) \nC354_=_C585( C354 C585 ) C354_=_C586( C354 C586 ) C354_=_C587( C354 C587 ) C354_=_C593( C354 C593 ) C354_=_C594( C354 C594 ) C354_=_C603( C354 C603 ) \nC354_=_C608( C354 C608 ) C354_=_C620( C354 C620 ) C354_=_C622( C354 C622 ) C354_=_C627( C354 C627 ) C354_=_C628( C354 C628 ) C354_=_C631( C354 C631 ) \nC354_=_C635( C354 C635 ) C354_=_C641( C354 C641 ) C354_=_C642( C354 C642 ) C354_=_C663( C354 C663 ) C354_=_C664( C354 C664 ) C354_=_C667( C354 C667 ) \nC354_=_C669( C354 C669 ) C354_=_C670( C354 C670 ) C354_=_C674( C354 C674 ) C354_=_C681( C354 C681 ) C354_=_C682( C354 C682 ) C354_=_C686( C354 C686 ) \nC354_=_C689( C354 C689 ) C354_=_C690( C354 C690 ) C354_=_C693( C354 C693 ) C354_=_C696( C354 C696 ) C354_=_C697( C354 C697 ) C354_=_C698( C354 C698 ) \nC354_=_C703( C354 C703 ) C354_=_C706( C354 C706 ) C354_=_C708( C354 C708 ) C354_=_C715( C354 C715 ) C354_=_C718(</w:t>
      </w:r>
    </w:p>
    <w:p>
      <w:pPr>
        <w:pStyle w:val="PreformattedText"/>
        <w:bidi w:val="0"/>
        <w:spacing w:before="0" w:after="0"/>
        <w:jc w:val="left"/>
        <w:rPr/>
      </w:pPr>
      <w:r>
        <w:rPr/>
        <w:t xml:space="preserve"> </w:t>
      </w:r>
      <w:r>
        <w:rPr/>
        <w:t>C354 C718 ) C354_=_C719( C354 C719 ) \nC354_=_C724( C354 C724 ) C354_=_C725( C354 C725 ) C354_=_C727( C354 C727 ) C354_=_C729( C354 C729 ) C354_=_C730( C354 C730 ) C354_=_C731( C354 C731 ) \nC354_=_C739( C354 C739 ) C354_=_C741( C354 C741 ) C354_=_C745( C354 C745 ) C354_=_C747( C354 C747 ) C354_=_C752( C354 C752 ) C354_=_C753( C354 C753 ) \nC354_=_C759( C354 C759 ) C354_=_C762( C354 C762 ) C354_=_C768( C354 C768 ) C354_=_C769( C354 C769 ) C354_=_C777( C354 C777 ) C354_=_C785( C354 C785 ) \nC354_=_C786( C354 C786 ) C354_=_C796( C354 C796 ) C354_=_C797( C354 C797 ) C355_=_C356( C355 C356 ) C355_=_C357( C355 C357 ) C355_=_C372( C355 C372 ) \nC355_=_C374( C355 C374 ) C355_=_C378( C355 C378 ) C355_=_C381( C355 C381 ) C355_=_C382( C355 C382 ) C355_=_C391( C355 C391 ) C355_=_C404( C355 C404 ) \nC355_=_C406( C355 C406 ) C355_=_C415( C355 C415 ) C355_=_C421( C355 C421 ) C355_=_C429( C355 C429 ) C355_=_C430( C355 C430 ) C355_=_C434( C355 C434 ) \nC355_=_C443( C355 C443 ) C355_=_C451( C355 C451 ) C355_=_C453( C355 C453 ) C355_=_C458( C355 C458 ) C355_=_C462( C355 C462 ) C355_=_C471( C355 C471 ) \nC355_=_C475( C355 C475 ) C355_=_C478( C355 C478 ) C355_=_C489( C355 C489 ) C355_=_C491( C355 C491 ) C355_=_C495( C355 C495 ) C355_=_C497( C355 C497 ) \nC355_=_C504( C355 C504 ) C355_=_C505( C355 C505 ) C355_=_C507( C355 C507 ) C355_=_C508( C355 C508 ) C355_=_C509( C355 C509 ) C355_=_C513( C355 C513 ) \nC355_=_C515( C355 C515 ) C355_=_C517( C355 C517 ) C355_=_C520( C355 C520 ) C355_=_C521( C355 C521 ) C355_=_C522( C355 C522 ) C355_=_C523( C355 C523 ) \nC355_=_C526( C355 C526 ) C355_=_C533( C355 C533 ) C355_=_C538( C355 C538 ) C355_=_C544( C355 C544 ) C355_=_C548( C355 C548 ) C355_=_C550( C355 C550 ) \nC355_=_C556( C355 C556 ) C355_=_C558( C355 C558 ) C355_=_C563( C355 C563 ) C355_=_C564( C355 C564 ) C355_=_C565( C355 C565 ) C355_=_C566( C355 C566 ) \nC355_=_C569( C355 C569 ) C355_=_C571( C355 C571 ) C355_=_C573( C355 C573 ) C355_=_C577( C355 C577 ) C355_=_C578( C355 C578 ) C355_=_C579( C355 C579 ) \nC355_=_C585( C355 C585 ) C355_=_C586( C355 C586 ) C355_=_C591( C355 C591 ) C355_=_C592( C355 C592 ) C355_=_C593( C355 C593 ) C355_=_C594( C355 C594 ) \nC355_=_C599( C355 C599 ) C355_=_C603( C355 C603 ) C355_=_C605( C355 C605 ) C355_=_C608( C355 C608 ) C355_=_C619( C355 C619 ) C355_=_C622( C355 C622 ) \nC355_=_C627( C355 C627 ) C355_=_C635( C355 C635 ) C355_=_C641( C355 C641 ) C355_=_C654( C355 C654 ) C355_=_C660( C355 C660 ) C355_=_C661( C355 C661 ) \nC355_=_C664( C355 C664 ) C355_=_C667( C355 C667 ) C355_=_C669( C355 C669 ) C355_=_C670( C355 C670 ) C355_=_C672( C355 C672 ) C355_=_C680( C355 C680 ) \nC355_=_C682( C355 C682 ) C355_=_C686( C355 C686 ) C355_=_C688( C355 C688 ) C355_=_C690( C355 C690 ) C355_=_C692( C355 C692 ) C355_=_C697( C355 C697 ) \nC355_=_C698( C355 C698 ) C355_=_C699( C355 C699 ) C355_=_C706( C355 C706 ) C355_=_C707( C355 C707 ) C355_=_C708( C355 C708 ) C355_=_C718( C355 C718 ) \nC355_=_C719( C355 C719 ) C355_=_C727( C355 C727 ) C355_=_C731( C355 C731 ) C355_=_C735( C355 C735 ) C355_=_C736( C355 C736 ) C355_=_C738( C355 C738 ) \nC355_=_C746( C355 C746 ) C355_=_C752( C355 C752 ) C355_=_C753( C355 C753 ) C355_=_C759( C355 C759 ) C355_=_C762( C355 C762 ) C355_=_C767( C355 C767 ) \nC355_=_C771( C355 C771 ) C355_=_C772( C355 C772 ) C355_=_C774( C355 C774 ) C355_=_C777( C355 C777 ) C355_=_C779( C355 C779 ) C355_=_C786( C355 C786 ) \nC355_=_C787( C355 C787 ) C355_=_C788( C355 C788 ) C355_=_C789( C355 C789 ) C355_=_C790( C355 C790 ) C355_=_C791( C355 C791 ) C355_=_C795( C355 C795 ) \nC355_=_C796( C355 C796 ) C355_=_C797( C355 C797 ) C356_=_C357( C356 C357 ) C356_=_C369( C356 C369 ) C356_=_C377( C356 C377 ) C356_=_C383( C356 C383 ) \nC356_=_C396( C356 C396 ) C356_=_C402( C356 C402 ) C356_=_C404( C356 C404 ) C356_=_C409( C356 C409 ) C356_=_C429( C356 C429 ) C356_=_C432( C356 C432 ) \nC356_=_C436( C356 C436 ) C356_=_C438( C356 C438 ) C356_=_C443( C356 C443 ) C356_=_C458( C356 C458 ) C356_=_C471( C356 C471 ) C356_=_C475( C356 C475 ) \nC356_=_C481( C356 C481 ) C356_=_C483( C356 C483 ) C356_=_C484( C356 C484 ) C356_=_C486( C356 C486 ) C356_=_C490( C356 C490 ) C356_=_C491( C356 C491 ) \nC356_=_C496( C356 C496 ) C356_=_C499( C356 C499 ) C356_=_C500( C356 C500 ) C356_=_C501( C356 C501 ) C356_=_C508( C356 C508 ) C356_=_C509( C356 C509 ) \nC356_=_C518( C356 C518 ) C356_=_C520( C356 C520 ) C356_=_C521( C356 C521 ) C356_=_C522( C356 C522 ) C356_=_C523( C356 C523 ) C356_=_C530( C356 C530 ) \nC356_=_C532( C356 C532 ) C356_=_C534( C356 C534 ) C356_=_C535( C356 C535 ) C356_=_C540( C356 C540 ) C356_=_C544( C356 C544 ) C356_=_C549( C356 C549 ) \nC356_=_C550( C356 C550 ) C356_=_C554( C356 C554 ) C356_=_C558( C356 C558 ) C356_=_C574( C356 C574 ) C356_=_C578( C356 C578 ) C356_=_C585( C356 C585 ) \nC356_=_C586( C356 C586 ) C356_=_C589( C356 C589 ) C356_=_C593( C356 C593 ) C356_=_C596( C356 C596 ) C356_=_C598( C356 C598 ) C356_=_C601( C356 C601 ) \nC356_=_C603( C356 C603 ) C356_=_C608( C356 C608 ) C356_=_C612( C356 C612 ) C356_=_C617( C356 C617 ) C356_=_C624( C356 C624 ) C356_=_C627( C356 C627 ) \nC356_=_C632( C356 C632 ) C356_=_C635( C356 C635 ) C356_=_C637( C356 C637 ) C356_=_C639( C356 C639 ) C356_=_C641( C356 C641 ) C356_=_C662( C356 C662 ) \nC356_=_C664( C356 C664 ) C356_=_C670( C356 C670 ) C356_=_C671( C356 C671 ) C356_=_C675( C356 C675 ) C356_=_C681( C356 C681 ) C356_=_C682( C356 C682 ) \nC356_=_C685( C356 C685 ) C356_=_C686( C356 C686 ) C356_=_C688( C356 C688 ) C356_=_C690( C356 C690 ) C356_=_C692( C356 C692 ) C356_=_C697( C356 C697 ) \nC356_=_C698( C356 C698 ) C356_=_C702( C356 C702 ) C356_=_C703( C356 C703 ) C356_=_C706( C356 C706 ) C356_=_C709( C356 C709 ) C356_=_C711( C356 C711 ) \nC356_=_C717( C356 C717 ) C356_=_C718( C356 C718 ) C356_=_C721( C356 C721 ) C356_=_C722( C356 C722 ) C356_=_C727( C356 C727 ) C356_=_C729( C356 C729 ) \nC356_=_C730( C356 C730 ) C356_=_C743( C356 C743 ) C356_=_C748( C356 C748 ) C356_=_C750( C356 C750 ) C356_=_C752( C356 C752 ) C356_=_C753( C356 C753 ) \nC356_=_C755( C356 C755 ) C356_=_C756( C356 C756 ) C356_=_C757( C356 C757 ) C356_=_C758( C356 C758 ) C356_=_C761( C356 C761 ) C356_=_C762( C356 C762 ) \nC356_=_C768( C356 C768 ) C356_=_C769( C356 C769 ) C356_=_C771( C356 C771 ) C356_=_C772( C356 C772 ) C356_=_C776( C356 C776 ) C356_=_C777( C356 C777 ) \nC356_=_C778( C356 C778 ) C356_=_C781( C356 C781 ) C356_=_C787( C356 C787 ) C356_=_C793( C356 C793 ) C356_=_C794( C356 C794 ) C356_=_C796( C356 C796 ) \nC356_=_C797( C356 C797 ) C357_=_C376( C357 C376 ) C357_=_C377( C357 C377 ) C357_=_C386( C357 C386 ) C357_=_C398( C357 C398 ) C357_=_C404( C357 C404 ) \nC357_=_C412( C357 C412 ) C357_=_C418( C357 C418 ) C357_=_C419( C357 C419 ) C357_=_C425( C357 C425 ) C357_=_C426( C357 C426 ) C357_=_C429( C357 C429 ) \nC357_=_C432( C357 C432 ) C357_=_C433( C357 C433 ) C357_=_C442( C357 C442 ) C357_=_C443( C357 C443 ) C357_=_C457( C357 C457 ) C357_=_C458( C357 C458 ) \nC357_=_C475( C357 C475 ) C357_=_C483( C357 C483 ) C357_=_C486( C357 C486 ) C357_=_C491( C357 C491 ) C357_=_C504( C357 C504 ) C357_=_C506( C357 C506 ) \nC357_=_C508( C357 C508 ) C357_=_C509( C357 C509 ) C357_=_C515( C357 C515 ) C357_=_C520( C357 C520 ) C357_=_C521( C357 C521 ) C357_=_C522( C357 C522 ) \nC357_=_C523( C357 C523 ) C357_=_C534( C357 C534 ) C357_=_C550( C357 C550 ) C357_=_C558( C357 C558 ) C357_=_C574( C357 C574 ) C357_=_C585( C357 C585 ) \nC357_=_C586( C357 C586 ) C357_=_C589( C357 C589 ) C357_=_C591( C357 C591 ) C357_=_C593( C357 C593 ) C357_=_C599( C357 C599 ) C357_=_C601( C357 C601 ) \nC357_=_C603( C357 C603 ) C357_=_C608( C357 C608 ) C357_=_C627( C357 C627 ) C357_=_C632( C357 C632 ) C357_=_C635( C357 C635 ) C357_=_C648( C357 C648 ) \nC357_=_C657( C357 C657 ) C357_=_C662( C357 C662 ) C357_=_C664( C357 C664 ) C357_=_C670( C357 C670 ) C357_=_C682( C357 C682 ) C357_=_C685( C357 C685 ) \nC357_=_C686( C357 C686 ) C357_=_C687( C357 C687 ) C357_=_C688( C357 C688 ) C357_=_C690( C357 C690 ) C357_=_C692( C357 C692 ) C357_=_C695( C357 C695 ) \nC357_=_C696( C357 C696 ) C357_=_C697( C357 C697 ) C357_=_C698( C357 C698 ) C357_=_C702( C357 C702 ) C357_=_C703( C357 C703 ) C357_=_C705( C357 C705 ) \nC357_=_C706( C357 C706 ) C357_=_C709( C357 C709 ) C357_=_C717( C357 C717 ) C357_=_C718( C357 C718 ) C357_=_C720( C357 C720 ) C357_=_C727( C357 C727 ) \nC357_=_C730( C357 C730 ) C357_=_C732( C357 C732 ) C357_=_C735( C357 C735 ) C357_=_C740( C357 C740 ) C357_=_C743( C357 C743 ) C357_=_C746( C357 C746 ) \nC357_=_C747( C357 C747 ) C357_=_C750( C357 C750 ) C357_=_C752( C357 C752 ) C357_=_C753( C357 C753 ) C357_=_C756( C357 C756 ) C357_=_C757( C357 C757 ) \nC357_=_C758( C357 C758 ) C357_=_C761( C357 C761 ) C357_=_C762( C357 C762 ) C357_=_C768( C357 C768 ) C357_=_C772( C357 C772 ) C357_=_C777( C357 C777 ) \nC357_=_C778( C357 C778 ) C357_=_C785( C357 C785 ) C357_=_C787( C357 C787 ) C357_=_C794( C357 C794 ) C357_=_C796( C357 C796 ) C357_=_C797( C357 C797 ) \nC358_=_C359( C358 C359 ) C358_=_C361( C358 C361 ) C358_=_C366( C358 C366 ) C358_=_C367( C358 C367 ) C358_=_C369( C358 C369 ) C358_=_C379( C358 C379 ) \nC358_=_C389( C358 C389 ) C358_=_C405( C358 C405 ) C358_=_C407( C358 C407 ) C358_=_C409( C358 C409 ) C358_=_C410( C358 C410 ) C358_=_C441( C358 C441 ) \nC358_=_C449( C358 C449 ) C358_=_C452( C358 C452 ) C358_=_C456( C358 C456 ) C358_=_C478( C358 C478 ) C358_=_C480( C358 C480 ) C358_=_C503( C358 C503 ) \nC358_=_C509( C358 C509 ) C358_=_C510( C358 C510 ) C358_=_C513( C358 C513 ) C358_=_C516( C358 C516 ) C358_=_C517( C358 C517 ) C358_=_C523( C358 C523 ) \nC358_=_C526( C358 C526 ) C358_=_C527( C358 C527 ) C358_=_C529( C358 C529 ) C358_=_C530( C358 C530 ) C358_=_C541( C358 C541 ) C358_=_C551( C358 C551 ) \nC358_=_C552( C358 C552 ) C358_=_C554( C358 C554 ) C358_=_C556( C358 C556 ) C358_=_C568( C358 C568 ) C358_=_C576( C358 C576 ) C358_=_C577( C358 C577 ) \nC358_=_C581( C358 C581 ) C358_=_C582( C358 C582 ) C358_=_C587( C358 C587 ) C358_=_C603( C358 C603 ) C358_=_C604( C358 C604 ) C358_=_C609(</w:t>
      </w:r>
    </w:p>
    <w:p>
      <w:pPr>
        <w:pStyle w:val="PreformattedText"/>
        <w:bidi w:val="0"/>
        <w:spacing w:before="0" w:after="0"/>
        <w:jc w:val="left"/>
        <w:rPr/>
      </w:pPr>
      <w:r>
        <w:rPr/>
        <w:t xml:space="preserve"> </w:t>
      </w:r>
      <w:r>
        <w:rPr/>
        <w:t>C358 C609 ) \nC358_=_C619( C358 C619 ) C358_=_C621( C358 C621 ) C358_=_C628( C358 C628 ) C358_=_C633( C358 C633 ) C358_=_C636( C358 C636 ) C358_=_C637( C358 C637 ) \nC358_=_C643( C358 C643 ) C358_=_C645( C358 C645 ) C358_=_C646( C358 C646 ) C358_=_C653( C358 C653 ) C358_=_C655( C358 C655 ) C358_=_C658( C358 C658 ) \nC358_=_C662( C358 C662 ) C358_=_C663( C358 C663 ) C358_=_C669( C358 C669 ) C358_=_C678( C358 C678 ) C358_=_C681( C358 C681 ) C358_=_C683( C358 C683 ) \nC358_=_C689( C358 C689 ) C358_=_C693( C358 C693 ) C358_=_C695( C358 C695 ) C358_=_C696( C358 C696 ) C358_=_C704( C358 C704 ) C358_=_C705( C358 C705 ) \nC358_=_C706( C358 C706 ) C358_=_C708( C358 C708 ) C358_=_C715( C358 C715 ) C358_=_C716( C358 C716 ) C358_=_C719( C358 C719 ) C358_=_C724( C358 C724 ) \nC358_=_C727( C358 C727 ) C358_=_C729( C358 C729 ) C358_=_C737( C358 C737 ) C358_=_C739( C358 C739 ) C358_=_C741( C358 C741 ) C358_=_C745( C358 C745 ) \nC358_=_C750( C358 C750 ) C358_=_C751( C358 C751 ) C358_=_C752( C358 C752 ) C358_=_C758( C358 C758 ) C358_=_C763( C358 C763 ) C358_=_C766( C358 C766 ) \nC358_=_C769( C358 C769 ) C358_=_C770( C358 C770 ) C358_=_C777( C358 C777 ) C358_=_C778( C358 C778 ) C358_=_C779( C358 C779 ) C358_=_C782( C358 C782 ) \nC358_=_C784( C358 C784 ) C358_=_C785( C358 C785 ) C358_=_C789( C358 C789 ) C358_=_C792( C358 C792 ) C358_=_C793( C358 C793 ) C358_=_C796( C358 C796 ) \nC358_=_C797( C358 C797 ) C358_=_C798( C358 C798 ) C359_=_C361( C359 C361 ) C359_=_C363( C359 C363 ) C359_=_C370( C359 C370 ) C359_=_C387( C359 C387 ) \nC359_=_C394( C359 C394 ) C359_=_C400( C359 C400 ) C359_=_C416( C359 C416 ) C359_=_C437( C359 C437 ) C359_=_C449( C359 C449 ) C359_=_C452( C359 C452 ) \nC359_=_C461( C359 C461 ) C359_=_C475( C359 C475 ) C359_=_C480( C359 C480 ) C359_=_C485( C359 C485 ) C359_=_C487( C359 C487 ) C359_=_C493( C359 C493 ) \nC359_=_C495( C359 C495 ) C359_=_C501( C359 C501 ) C359_=_C503( C359 C503 ) C359_=_C507( C359 C507 ) C359_=_C509( C359 C509 ) C359_=_C510( C359 C510 ) \nC359_=_C511( C359 C511 ) C359_=_C513( C359 C513 ) C359_=_C517( C359 C517 ) C359_=_C518( C359 C518 ) C359_=_C520( C359 C520 ) C359_=_C524( C359 C524 ) \nC359_=_C531( C359 C531 ) C359_=_C535( C359 C535 ) C359_=_C539( C359 C539 ) C359_=_C542( C359 C542 ) C359_=_C546( C359 C546 ) C359_=_C547( C359 C547 ) \nC359_=_C554( C359 C554 ) C359_=_C559( C359 C559 ) C359_=_C567( C359 C567 ) C359_=_C568( C359 C568 ) C359_=_C573( C359 C573 ) C359_=_C574( C359 C574 ) \nC359_=_C575( C359 C575 ) C359_=_C576( C359 C576 ) C359_=_C577( C359 C577 ) C359_=_C603( C359 C603 ) C359_=_C605( C359 C605 ) C359_=_C609( C359 C609 ) \nC359_=_C612( C359 C612 ) C359_=_C615( C359 C615 ) C359_=_C619( C359 C619 ) C359_=_C620( C359 C620 ) C359_=_C621( C359 C621 ) C359_=_C629( C359 C629 ) \nC359_=_C632( C359 C632 ) C359_=_C639( C359 C639 ) C359_=_C642( C359 C642 ) C359_=_C644( C359 C644 ) C359_=_C645( C359 C645 ) C359_=_C646( C359 C646 ) \nC359_=_C652( C359 C652 ) C359_=_C654( C359 C654 ) C359_=_C662( C359 C662 ) C359_=_C663( C359 C663 ) C359_=_C671( C359 C671 ) C359_=_C675( C359 C675 ) \nC359_=_C678( C359 C678 ) C359_=_C686( C359 C686 ) C359_=_C687( C359 C687 ) C359_=_C689( C359 C689 ) C359_=_C693( C359 C693 ) C359_=_C694( C359 C694 ) \nC359_=_C695( C359 C695 ) C359_=_C697( C359 C697 ) C359_=_C699( C359 C699 ) C359_=_C700( C359 C700 ) C359_=_C704( C359 C704 ) C359_=_C705( C359 C705 ) \nC359_=_C709( C359 C709 ) C359_=_C716( C359 C716 ) C359_=_C719( C359 C719 ) C359_=_C740( C359 C740 ) C359_=_C748( C359 C748 ) C359_=_C750( C359 C750 ) \nC359_=_C756( C359 C756 ) C359_=_C758( C359 C758 ) C359_=_C762( C359 C762 ) C359_=_C764( C359 C764 ) C359_=_C773( C359 C773 ) C359_=_C774( C359 C774 ) \nC359_=_C778( C359 C778 ) C359_=_C782( C359 C782 ) C359_=_C783( C359 C783 ) C359_=_C784( C359 C784 ) C359_=_C787( C359 C787 ) C359_=_C792( C359 C792 ) \nC359_=_C793( C359 C793 ) C359_=_C797( C359 C797 ) C359_=_C798( C359 C798 ) C361_=_C363( C361 C363 ) C361_=_C364( C361 C364 ) C361_=_C366( C361 C366 ) \nC361_=_C377( C361 C377 ) C361_=_C385( C361 C385 ) C361_=_C388( C361 C388 ) C361_=_C389( C361 C389 ) C361_=_C397( C361 C397 ) C361_=_C402( C361 C402 ) \nC361_=_C438( C361 C438 ) C361_=_C447( C361 C447 ) C361_=_C448( C361 C448 ) C361_=_C449( C361 C449 ) C361_=_C452( C361 C452 ) C361_=_C458( C361 C458 ) \nC361_=_C469( C361 C469 ) C361_=_C472( C361 C472 ) C361_=_C479( C361 C479 ) C361_=_C482( C361 C482 ) C361_=_C493( C361 C493 ) C361_=_C496( C361 C496 ) \nC361_=_C497( C361 C497 ) C361_=_C501( C361 C501 ) C361_=_C502( C361 C502 ) C361_=_C503( C361 C503 ) C361_=_C516( C361 C516 ) C361_=_C517( C361 C517 ) \nC361_=_C518( C361 C518 ) C361_=_C523( C361 C523 ) C361_=_C525( C361 C525 ) C361_=_C542( C361 C542 ) C361_=_C546( C361 C546 ) C361_=_C548( C361 C548 ) \nC361_=_C553( C361 C553 ) C361_=_C555( C361 C555 ) C361_=_C557( C361 C557 ) C361_=_C558( C361 C558 ) C361_=_C559( C361 C559 ) C361_=_C568( C361 C568 ) \nC361_=_C576( C361 C576 ) C361_=_C577( C361 C577 ) C361_=_C579( C361 C579 ) C361_=_C581( C361 C581 ) C361_=_C592( C361 C592 ) C361_=_C597( C361 C597 ) \nC361_=_C599( C361 C599 ) C361_=_C602( C361 C602 ) C361_=_C603( C361 C603 ) C361_=_C607( C361 C607 ) C361_=_C609( C361 C609 ) C361_=_C619( C361 C619 ) \nC361_=_C621( C361 C621 ) C361_=_C628( C361 C628 ) C361_=_C631( C361 C631 ) C361_=_C645( C361 C645 ) C361_=_C646( C361 C646 ) C361_=_C647( C361 C647 ) \nC361_=_C656( C361 C656 ) C361_=_C660( C361 C660 ) C361_=_C663( C361 C663 ) C361_=_C678( C361 C678 ) C361_=_C683( C361 C683 ) C361_=_C685( C361 C685 ) \nC361_=_C689( C361 C689 ) C361_=_C693( C361 C693 ) C361_=_C703( C361 C703 ) C361_=_C704( C361 C704 ) C361_=_C705( C361 C705 ) C361_=_C709( C361 C709 ) \nC361_=_C714( C361 C714 ) C361_=_C719( C361 C719 ) C361_=_C726( C361 C726 ) C361_=_C728( C361 C728 ) C361_=_C741( C361 C741 ) C361_=_C743( C361 C743 ) \nC361_=_C749( C361 C749 ) C361_=_C750( C361 C750 ) C361_=_C751( C361 C751 ) C361_=_C753( C361 C753 ) C361_=_C758( C361 C758 ) C361_=_C759( C361 C759 ) \nC361_=_C769( C361 C769 ) C361_=_C771( C361 C771 ) C361_=_C773( C361 C773 ) C361_=_C774( C361 C774 ) C361_=_C775( C361 C775 ) C361_=_C778( C361 C778 ) \nC361_=_C782( C361 C782 ) C361_=_C783( C361 C783 ) C361_=_C784( C361 C784 ) C361_=_C789( C361 C789 ) C361_=_C790( C361 C790 ) C361_=_C792( C361 C792 ) \nC361_=_C793( C361 C793 ) C361_=_C794( C361 C794 ) C361_=_C795( C361 C795 ) C361_=_C796( C361 C796 ) C361_=_C797( C361 C797 ) C363_=_C369( C363 C369 ) \nC363_=_C373( C363 C373 ) C363_=_C387( C363 C387 ) C363_=_C394( C363 C394 ) C363_=_C395( C363 C395 ) C363_=_C397( C363 C397 ) C363_=_C402( C363 C402 ) \nC363_=_C426( C363 C426 ) C363_=_C434( C363 C434 ) C363_=_C438( C363 C438 ) C363_=_C450( C363 C450 ) C363_=_C453( C363 C453 ) C363_=_C458( C363 C458 ) \nC363_=_C466( C363 C466 ) C363_=_C468( C363 C468 ) C363_=_C469( C363 C469 ) C363_=_C472( C363 C472 ) C363_=_C475( C363 C475 ) C363_=_C493( C363 C493 ) \nC363_=_C494( C363 C494 ) C363_=_C495( C363 C495 ) C363_=_C496( C363 C496 ) C363_=_C501( C363 C501 ) C363_=_C507( C363 C507 ) C363_=_C510( C363 C510 ) \nC363_=_C511( C363 C511 ) C363_=_C514( C363 C514 ) C363_=_C518( C363 C518 ) C363_=_C520( C363 C520 ) C363_=_C524( C363 C524 ) C363_=_C525( C363 C525 ) \nC363_=_C526( C363 C526 ) C363_=_C527( C363 C527 ) C363_=_C531( C363 C531 ) C363_=_C536( C363 C536 ) C363_=_C548( C363 C548 ) C363_=_C559( C363 C559 ) \nC363_=_C572( C363 C572 ) C363_=_C579( C363 C579 ) C363_=_C581( C363 C581 ) C363_=_C585( C363 C585 ) C363_=_C599( C363 C599 ) C363_=_C600( C363 C600 ) \nC363_=_C603( C363 C603 ) C363_=_C605( C363 C605 ) C363_=_C611( C363 C611 ) C363_=_C614( C363 C614 ) C363_=_C620( C363 C620 ) C363_=_C627( C363 C627 ) \nC363_=_C628( C363 C628 ) C363_=_C632( C363 C632 ) C363_=_C642( C363 C642 ) C363_=_C647( C363 C647 ) C363_=_C650( C363 C650 ) C363_=_C651( C363 C651 ) \nC363_=_C653( C363 C653 ) C363_=_C659( C363 C659 ) C363_=_C669( C363 C669 ) C363_=_C675( C363 C675 ) C363_=_C683( C363 C683 ) C363_=_C685( C363 C685 ) \nC363_=_C687( C363 C687 ) C363_=_C689( C363 C689 ) C363_=_C694( C363 C694 ) C363_=_C695( C363 C695 ) C363_=_C696( C363 C696 ) C363_=_C701( C363 C701 ) \nC363_=_C709( C363 C709 ) C363_=_C714( C363 C714 ) C363_=_C716( C363 C716 ) C363_=_C723( C363 C723 ) C363_=_C726( C363 C726 ) C363_=_C728( C363 C728 ) \nC363_=_C740( C363 C740 ) C363_=_C751( C363 C751 ) C363_=_C755( C363 C755 ) C363_=_C766( C363 C766 ) C363_=_C768( C363 C768 ) C363_=_C769( C363 C769 ) \nC363_=_C773( C363 C773 ) C363_=_C774( C363 C774 ) C363_=_C779( C363 C779 ) C363_=_C783( C363 C783 ) C363_=_C784( C363 C784 ) C363_=_C789( C363 C789 ) \nC363_=_C790( C363 C790 ) C363_=_C793( C363 C793 ) C363_=_C796( C363 C796 ) C363_=_C798( C363 C798 ) C364_=_C365( C364 C365 ) C364_=_C377( C364 C377 ) \nC364_=_C391( C364 C391 ) C364_=_C394( C364 C394 ) C364_=_C399( C364 C399 ) C364_=_C404( C364 C404 ) C364_=_C413( C364 C413 ) C364_=_C424( C364 C424 ) \nC364_=_C428( C364 C428 ) C364_=_C429( C364 C429 ) C364_=_C436( C364 C436 ) C364_=_C447( C364 C447 ) C364_=_C448( C364 C448 ) C364_=_C450( C364 C450 ) \nC364_=_C458( C364 C458 ) C364_=_C470( C364 C470 ) C364_=_C473( C364 C473 ) C364_=_C474( C364 C474 ) C364_=_C479( C364 C479 ) C364_=_C482( C364 C482 ) \nC364_=_C483( C364 C483 ) C364_=_C487( C364 C487 ) C364_=_C497( C364 C497 ) C364_=_C500( C364 C500 ) C364_=_C502( C364 C502 ) C364_=_C511( C364 C511 ) \nC364_=_C518( C364 C518 ) C364_=_C521( C364 C521 ) C364_=_C522( C364 C522 ) C364_=_C525( C364 C525 ) C364_=_C532( C364 C532 ) C364_=_C535( C364 C535 ) \nC364_=_C536( C364 C536 ) C364_=_C541( C364 C541 ) C364_=_C543( C364 C543 ) C364_=_C545( C364 C545 ) C364_=_C546( C364 C546 ) C364_=_C558( C364 C558 ) \nC364_=_C563( C364 C563 ) C364_=_C580( C364 C580 ) C364_=_C581( C364 C581 ) C364_=_C583( C364 C583 ) C364_=_C592( C364 C592 ) C364_=_C597( C364 C597 ) \nC364_=_C602( C364 C602 ) C364_=_C607( C364 C607 ) C364_=_C613( C364 C613 ) C364_=_C618( C364 C618 ) C364_=_C620( C364 C620 ) C364_=_C622( C364 C622 ) \nC364_=_C624(</w:t>
      </w:r>
    </w:p>
    <w:p>
      <w:pPr>
        <w:pStyle w:val="PreformattedText"/>
        <w:bidi w:val="0"/>
        <w:spacing w:before="0" w:after="0"/>
        <w:jc w:val="left"/>
        <w:rPr/>
      </w:pPr>
      <w:r>
        <w:rPr/>
        <w:t xml:space="preserve"> </w:t>
      </w:r>
      <w:r>
        <w:rPr/>
        <w:t>C364 C624 ) C364_=_C625( C364 C625 ) C364_=_C631( C364 C631 ) C364_=_C639( C364 C639 ) C364_=_C643( C364 C643 ) C364_=_C647( C364 C647 ) \nC364_=_C652( C364 C652 ) C364_=_C656( C364 C656 ) C364_=_C665( C364 C665 ) C364_=_C674( C364 C674 ) C364_=_C679( C364 C679 ) C364_=_C681( C364 C681 ) \nC364_=_C683( C364 C683 ) C364_=_C685( C364 C685 ) C364_=_C686( C364 C686 ) C364_=_C692( C364 C692 ) C364_=_C693( C364 C693 ) C364_=_C703( C364 C703 ) \nC364_=_C708( C364 C708 ) C364_=_C709( C364 C709 ) C364_=_C711( C364 C711 ) C364_=_C712( C364 C712 ) C364_=_C713( C364 C713 ) C364_=_C717( C364 C717 ) \nC364_=_C721( C364 C721 ) C364_=_C739( C364 C739 ) C364_=_C741( C364 C741 ) C364_=_C743( C364 C743 ) C364_=_C752( C364 C752 ) C364_=_C753( C364 C753 ) \nC364_=_C758( C364 C758 ) C364_=_C759( C364 C759 ) C364_=_C760( C364 C760 ) C364_=_C761( C364 C761 ) C364_=_C763( C364 C763 ) C364_=_C771( C364 C771 ) \nC364_=_C772( C364 C772 ) C364_=_C775( C364 C775 ) C364_=_C778( C364 C778 ) C364_=_C785( C364 C785 ) C364_=_C794( C364 C794 ) C364_=_C796( C364 C796 ) \nC365_=_C369( C365 C369 ) C365_=_C378( C365 C378 ) C365_=_C379( C365 C379 ) C365_=_C384( C365 C384 ) C365_=_C386( C365 C386 ) C365_=_C404( C365 C404 ) \nC365_=_C413( C365 C413 ) C365_=_C423( C365 C423 ) C365_=_C424( C365 C424 ) C365_=_C427( C365 C427 ) C365_=_C429( C365 C429 ) C365_=_C436( C365 C436 ) \nC365_=_C452( C365 C452 ) C365_=_C456( C365 C456 ) C365_=_C465( C365 C465 ) C365_=_C468( C365 C468 ) C365_=_C470( C365 C470 ) C365_=_C483( C365 C483 ) \nC365_=_C487( C365 C487 ) C365_=_C491( C365 C491 ) C365_=_C498( C365 C498 ) C365_=_C506( C365 C506 ) C365_=_C520( C365 C520 ) C365_=_C521( C365 C521 ) \nC365_=_C534( C365 C534 ) C365_=_C540( C365 C540 ) C365_=_C549( C365 C549 ) C365_=_C551( C365 C551 ) C365_=_C552( C365 C552 ) C365_=_C553( C365 C553 ) \nC365_=_C562( C365 C562 ) C365_=_C563( C365 C563 ) C365_=_C565( C365 C565 ) C365_=_C571( C365 C571 ) C365_=_C573( C365 C573 ) C365_=_C575( C365 C575 ) \nC365_=_C580( C365 C580 ) C365_=_C582( C365 C582 ) C365_=_C583( C365 C583 ) C365_=_C588( C365 C588 ) C365_=_C602( C365 C602 ) C365_=_C616( C365 C616 ) \nC365_=_C617( C365 C617 ) C365_=_C618( C365 C618 ) C365_=_C623( C365 C623 ) C365_=_C624( C365 C624 ) C365_=_C627( C365 C627 ) C365_=_C628( C365 C628 ) \nC365_=_C633( C365 C633 ) C365_=_C639( C365 C639 ) C365_=_C648( C365 C648 ) C365_=_C653( C365 C653 ) C365_=_C654( C365 C654 ) C365_=_C663( C365 C663 ) \nC365_=_C668( C365 C668 ) C365_=_C670( C365 C670 ) C365_=_C680( C365 C680 ) C365_=_C681( C365 C681 ) C365_=_C686( C365 C686 ) C365_=_C687( C365 C687 ) \nC365_=_C692( C365 C692 ) C365_=_C694( C365 C694 ) C365_=_C708( C365 C708 ) C365_=_C713( C365 C713 ) C365_=_C717( C365 C717 ) C365_=_C719( C365 C719 ) \nC365_=_C720( C365 C720 ) C365_=_C723( C365 C723 ) C365_=_C725( C365 C725 ) C365_=_C726( C365 C726 ) C365_=_C735( C365 C735 ) C365_=_C736( C365 C736 ) \nC365_=_C737( C365 C737 ) C365_=_C743( C365 C743 ) C365_=_C747( C365 C747 ) C365_=_C749( C365 C749 ) C365_=_C756( C365 C756 ) C365_=_C758( C365 C758 ) \nC365_=_C760( C365 C760 ) C365_=_C764( C365 C764 ) C365_=_C765( C365 C765 ) C365_=_C766( C365 C766 ) C365_=_C771( C365 C771 ) C365_=_C774( C365 C774 ) \nC365_=_C781( C365 C781 ) C365_=_C782( C365 C782 ) C365_=_C783( C365 C783 ) C365_=_C791( C365 C791 ) C365_=_C795( C365 C795 ) C365_=_C797( C365 C797 ) \nC365_=_C798( C365 C798 ) C366_=_C367( C366 C367 ) C366_=_C369( C366 C369 ) C366_=_C371( C366 C371 ) C366_=_C372( C366 C372 ) C366_=_C373( C366 C373 ) \nC366_=_C374( C366 C374 ) C366_=_C381( C366 C381 ) C366_=_C385( C366 C385 ) C366_=_C388( C366 C388 ) C366_=_C389( C366 C389 ) C366_=_C397( C366 C397 ) \nC366_=_C402( C366 C402 ) C366_=_C405( C366 C405 ) C366_=_C410( C366 C410 ) C366_=_C416( C366 C416 ) C366_=_C424( C366 C424 ) C366_=_C428( C366 C428 ) \nC366_=_C434( C366 C434 ) C366_=_C437( C366 C437 ) C366_=_C440( C366 C440 ) C366_=_C443( C366 C443 ) C366_=_C446( C366 C446 ) C366_=_C452( C366 C452 ) \nC366_=_C458( C366 C458 ) C366_=_C478( C366 C478 ) C366_=_C480( C366 C480 ) C366_=_C493( C366 C493 ) C366_=_C508( C366 C508 ) C366_=_C513( C366 C513 ) \nC366_=_C516( C366 C516 ) C366_=_C523( C366 C523 ) C366_=_C529( C366 C529 ) C366_=_C530( C366 C530 ) C366_=_C531( C366 C531 ) C366_=_C539( C366 C539 ) \nC366_=_C542( C366 C542 ) C366_=_C551( C366 C551 ) C366_=_C553( C366 C553 ) C366_=_C554( C366 C554 ) C366_=_C555( C366 C555 ) C366_=_C557( C366 C557 ) \nC366_=_C558( C366 C558 ) C366_=_C572( C366 C572 ) C366_=_C584( C366 C584 ) C366_=_C606( C366 C606 ) C366_=_C614( C366 C614 ) C366_=_C617( C366 C617 ) \nC366_=_C618( C366 C618 ) C366_=_C623( C366 C623 ) C366_=_C628( C366 C628 ) C366_=_C630( C366 C630 ) C366_=_C631( C366 C631 ) C366_=_C633( C366 C633 ) \nC366_=_C636( C366 C636 ) C366_=_C637( C366 C637 ) C366_=_C653( C366 C653 ) C366_=_C655( C366 C655 ) C366_=_C660( C366 C660 ) C366_=_C669( C366 C669 ) \nC366_=_C683( C366 C683 ) C366_=_C690( C366 C690 ) C366_=_C701( C366 C701 ) C366_=_C706( C366 C706 ) C366_=_C707( C366 C707 ) C366_=_C716( C366 C716 ) \nC366_=_C717( C366 C717 ) C366_=_C718( C366 C718 ) C366_=_C722( C366 C722 ) C366_=_C725( C366 C725 ) C366_=_C727( C366 C727 ) C366_=_C732( C366 C732 ) \nC366_=_C734( C366 C734 ) C366_=_C737( C366 C737 ) C366_=_C741( C366 C741 ) C366_=_C745( C366 C745 ) C366_=_C746( C366 C746 ) C366_=_C749( C366 C749 ) \nC366_=_C752( C366 C752 ) C366_=_C766( C366 C766 ) C366_=_C770( C366 C770 ) C366_=_C771( C366 C771 ) C366_=_C775( C366 C775 ) C366_=_C777( C366 C777 ) \nC366_=_C778( C366 C778 ) C366_=_C779( C366 C779 ) C366_=_C784( C366 C784 ) C366_=_C786( C366 C786 ) C366_=_C789( C366 C789 ) C366_=_C795( C366 C795 ) \nC366_=_C796( C366 C796 ) C366_=_C797( C366 C797 ) C366_=_C798( C366 C798 ) C367_=_C369( C367 C369 ) C367_=_C371( C367 C371 ) C367_=_C375( C367 C375 ) \nC367_=_C380( C367 C380 ) C367_=_C381( C367 C381 ) C367_=_C383( C367 C383 ) C367_=_C397( C367 C397 ) C367_=_C405( C367 C405 ) C367_=_C409( C367 C409 ) \nC367_=_C410( C367 C410 ) C367_=_C421( C367 C421 ) C367_=_C424( C367 C424 ) C367_=_C428( C367 C428 ) C367_=_C434( C367 C434 ) C367_=_C440( C367 C440 ) \nC367_=_C443( C367 C443 ) C367_=_C448( C367 C448 ) C367_=_C452( C367 C452 ) C367_=_C471( C367 C471 ) C367_=_C478( C367 C478 ) C367_=_C480( C367 C480 ) \nC367_=_C484( C367 C484 ) C367_=_C486( C367 C486 ) C367_=_C513( C367 C513 ) C367_=_C526( C367 C526 ) C367_=_C529( C367 C529 ) C367_=_C531( C367 C531 ) \nC367_=_C533( C367 C533 ) C367_=_C536( C367 C536 ) C367_=_C539( C367 C539 ) C367_=_C542( C367 C542 ) C367_=_C543( C367 C543 ) C367_=_C551( C367 C551 ) \nC367_=_C554( C367 C554 ) C367_=_C564( C367 C564 ) C367_=_C584( C367 C584 ) C367_=_C591( C367 C591 ) C367_=_C607( C367 C607 ) C367_=_C614( C367 C614 ) \nC367_=_C618( C367 C618 ) C367_=_C623( C367 C623 ) C367_=_C625( C367 C625 ) C367_=_C628( C367 C628 ) C367_=_C631( C367 C631 ) C367_=_C633( C367 C633 ) \nC367_=_C636( C367 C636 ) C367_=_C637( C367 C637 ) C367_=_C640( C367 C640 ) C367_=_C649( C367 C649 ) C367_=_C653( C367 C653 ) C367_=_C655( C367 C655 ) \nC367_=_C656( C367 C656 ) C367_=_C666( C367 C666 ) C367_=_C669( C367 C669 ) C367_=_C671( C367 C671 ) C367_=_C679( C367 C679 ) C367_=_C680( C367 C680 ) \nC367_=_C683( C367 C683 ) C367_=_C691( C367 C691 ) C367_=_C696( C367 C696 ) C367_=_C706( C367 C706 ) C367_=_C707( C367 C707 ) C367_=_C716( C367 C716 ) \nC367_=_C717( C367 C717 ) C367_=_C718( C367 C718 ) C367_=_C725( C367 C725 ) C367_=_C727( C367 C727 ) C367_=_C737( C367 C737 ) C367_=_C742( C367 C742 ) \nC367_=_C745( C367 C745 ) C367_=_C752( C367 C752 ) C367_=_C766( C367 C766 ) C367_=_C770( C367 C770 ) C367_=_C776( C367 C776 ) C367_=_C777( C367 C777 ) \nC367_=_C780( C367 C780 ) C367_=_C783( C367 C783 ) C367_=_C784( C367 C784 ) C367_=_C785( C367 C785 ) C367_=_C786( C367 C786 ) C367_=_C789( C367 C789 ) \nC367_=_C795( C367 C795 ) C367_=_C796( C367 C796 ) C367_=_C798( C367 C798 ) C369_=_C373( C369 C373 ) C369_=_C378( C369 C378 ) C369_=_C384( C369 C384 ) \nC369_=_C395( C369 C395 ) C369_=_C396( C369 C396 ) C369_=_C405( C369 C405 ) C369_=_C410( C369 C410 ) C369_=_C423( C369 C423 ) C369_=_C426( C369 C426 ) \nC369_=_C434( C369 C434 ) C369_=_C436( C369 C436 ) C369_=_C438( C369 C438 ) C369_=_C452( C369 C452 ) C369_=_C471( C369 C471 ) C369_=_C478( C369 C478 ) \nC369_=_C480( C369 C480 ) C369_=_C484( C369 C484 ) C369_=_C491( C369 C491 ) C369_=_C493( C369 C493 ) C369_=_C494( C369 C494 ) C369_=_C496( C369 C496 ) \nC369_=_C498( C369 C498 ) C369_=_C499( C369 C499 ) C369_=_C500( C369 C500 ) C369_=_C513( C369 C513 ) C369_=_C518( C369 C518 ) C369_=_C520( C369 C520 ) \nC369_=_C521( C369 C521 ) C369_=_C529( C369 C529 ) C369_=_C530( C369 C530 ) C369_=_C532( C369 C532 ) C369_=_C534( C369 C534 ) C369_=_C535( C369 C535 ) \nC369_=_C536( C369 C536 ) C369_=_C540( C369 C540 ) C369_=_C549( C369 C549 ) C369_=_C551( C369 C551 ) C369_=_C554( C369 C554 ) C369_=_C563( C369 C563 ) \nC369_=_C565( C369 C565 ) C369_=_C571( C369 C571 ) C369_=_C572( C369 C572 ) C369_=_C573( C369 C573 ) C369_=_C575( C369 C575 ) C369_=_C578( C369 C578 ) \nC369_=_C596( C369 C596 ) C369_=_C602( C369 C602 ) C369_=_C603( C369 C603 ) C369_=_C605( C369 C605 ) C369_=_C611( C369 C611 ) C369_=_C617( C369 C617 ) \nC369_=_C627( C369 C627 ) C369_=_C628( C369 C628 ) C369_=_C632( C369 C632 ) C369_=_C633( C369 C633 ) C369_=_C636( C369 C636 ) C369_=_C637( C369 C637 ) \nC369_=_C641( C369 C641 ) C369_=_C642( C369 C642 ) C369_=_C650( C369 C650 ) C369_=_C653( C369 C653 ) C369_=_C654( C369 C654 ) C369_=_C659( C369 C659 ) \nC369_=_C670( C369 C670 ) C369_=_C671( C369 C671 ) C369_=_C681( C369 C681 ) C369_=_C683( C369 C683 ) C369_=_C687( C369 C687 ) C369_=_C694( C369 C694 ) \nC369_=_C696( C369 C696 ) C369_=_C701( C369 C701 ) C369_=_C706( C369 C706 ) C369_=_C713( C369 C713 ) C369_=_C719( C369 C719 ) C369_=_C722( C369 C722 ) \nC369_=_C723( C369 C723 ) C369_=_C727( C369 C727 ) C369_=_C735( C369 C735 ) C369_=_C736( C369 C736 ) C369_=_C737( C369 C737 ) C369_=_C740( C369 C740 ) \nC369_=_C745( C369 C745 ) C369_=_C748(</w:t>
      </w:r>
    </w:p>
    <w:p>
      <w:pPr>
        <w:pStyle w:val="PreformattedText"/>
        <w:bidi w:val="0"/>
        <w:spacing w:before="0" w:after="0"/>
        <w:jc w:val="left"/>
        <w:rPr/>
      </w:pPr>
      <w:r>
        <w:rPr/>
        <w:t xml:space="preserve"> </w:t>
      </w:r>
      <w:r>
        <w:rPr/>
        <w:t>C369 C748 ) C369_=_C752( C369 C752 ) C369_=_C755( C369 C755 ) C369_=_C756( C369 C756 ) C369_=_C757( C369 C757 ) \nC369_=_C760( C369 C760 ) C369_=_C764( C369 C764 ) C369_=_C766( C369 C766 ) C369_=_C768( C369 C768 ) C369_=_C770( C369 C770 ) C369_=_C772( C369 C772 ) \nC369_=_C776( C369 C776 ) C369_=_C777( C369 C777 ) C369_=_C781( C369 C781 ) C369_=_C782( C369 C782 ) C369_=_C783( C369 C783 ) C369_=_C784( C369 C784 ) \nC369_=_C789( C369 C789 ) C369_=_C791( C369 C791 ) C369_=_C793( C369 C793 ) C369_=_C795( C369 C795 ) C369_=_C796( C369 C796 ) C369_=_C797( C369 C797 ) \nC369_=_C798( C369 C798 ) C370_=_C376( C370 C376 ) C370_=_C377( C370 C377 ) C370_=_C378( C370 C378 ) C370_=_C379( C370 C379 ) C370_=_C387( C370 C387 ) \nC370_=_C392( C370 C392 ) C370_=_C400( C370 C400 ) C370_=_C403( C370 C403 ) C370_=_C413( C370 C413 ) C370_=_C416( C370 C416 ) C370_=_C420( C370 C420 ) \nC370_=_C430( C370 C430 ) C370_=_C436( C370 C436 ) C370_=_C437( C370 C437 ) C370_=_C440( C370 C440 ) C370_=_C448( C370 C448 ) C370_=_C457( C370 C457 ) \nC370_=_C459( C370 C459 ) C370_=_C469( C370 C469 ) C370_=_C485( C370 C485 ) C370_=_C487( C370 C487 ) C370_=_C489( C370 C489 ) C370_=_C501( C370 C501 ) \nC370_=_C507( C370 C507 ) C370_=_C518( C370 C518 ) C370_=_C520( C370 C520 ) C370_=_C524( C370 C524 ) C370_=_C529( C370 C529 ) C370_=_C533( C370 C533 ) \nC370_=_C534( C370 C534 ) C370_=_C535( C370 C535 ) C370_=_C538( C370 C538 ) C370_=_C540( C370 C540 ) C370_=_C547( C370 C547 ) C370_=_C554( C370 C554 ) \nC370_=_C556( C370 C556 ) C370_=_C559( C370 C559 ) C370_=_C560( C370 C560 ) C370_=_C572( C370 C572 ) C370_=_C575( C370 C575 ) C370_=_C587( C370 C587 ) \nC370_=_C590( C370 C590 ) C370_=_C594( C370 C594 ) C370_=_C615( C370 C615 ) C370_=_C616( C370 C616 ) C370_=_C621( C370 C621 ) C370_=_C622( C370 C622 ) \nC370_=_C627( C370 C627 ) C370_=_C629( C370 C629 ) C370_=_C631( C370 C631 ) C370_=_C636( C370 C636 ) C370_=_C639( C370 C639 ) C370_=_C640( C370 C640 ) \nC370_=_C642( C370 C642 ) C370_=_C644( C370 C644 ) C370_=_C646( C370 C646 ) C370_=_C648( C370 C648 ) C370_=_C660( C370 C660 ) C370_=_C662( C370 C662 ) \nC370_=_C667( C370 C667 ) C370_=_C674( C370 C674 ) C370_=_C677( C370 C677 ) C370_=_C683( C370 C683 ) C370_=_C686( C370 C686 ) C370_=_C687( C370 C687 ) \nC370_=_C689( C370 C689 ) C370_=_C691( C370 C691 ) C370_=_C693( C370 C693 ) C370_=_C694( C370 C694 ) C370_=_C695( C370 C695 ) C370_=_C696( C370 C696 ) \nC370_=_C697( C370 C697 ) C370_=_C699( C370 C699 ) C370_=_C700( C370 C700 ) C370_=_C703( C370 C703 ) C370_=_C714( C370 C714 ) C370_=_C719( C370 C719 ) \nC370_=_C724( C370 C724 ) C370_=_C726( C370 C726 ) C370_=_C730( C370 C730 ) C370_=_C731( C370 C731 ) C370_=_C733( C370 C733 ) C370_=_C739( C370 C739 ) \nC370_=_C750( C370 C750 ) C370_=_C756( C370 C756 ) C370_=_C759( C370 C759 ) C370_=_C764( C370 C764 ) C370_=_C772( C370 C772 ) C370_=_C780( C370 C780 ) \nC370_=_C789( C370 C789 ) C370_=_C791( C370 C791 ) C370_=_C795( C370 C795 ) C371_=_C372( C371 C372 ) C371_=_C373( C371 C373 ) C371_=_C374( C371 C374 ) \nC371_=_C383( C371 C383 ) C371_=_C402( C371 C402 ) C371_=_C409( C371 C409 ) C371_=_C410( C371 C410 ) C371_=_C416( C371 C416 ) C371_=_C421( C371 C421 ) \nC371_=_C437( C371 C437 ) C371_=_C446( C371 C446 ) C371_=_C448( C371 C448 ) C371_=_C456( C371 C456 ) C371_=_C460( C371 C460 ) C371_=_C475( C371 C475 ) \nC371_=_C484( C371 C484 ) C371_=_C486( C371 C486 ) C371_=_C494( C371 C494 ) C371_=_C498( C371 C498 ) C371_=_C502( C371 C502 ) C371_=_C508( C371 C508 ) \nC371_=_C511( C371 C511 ) C371_=_C517( C371 C517 ) C371_=_C519( C371 C519 ) C371_=_C520( C371 C520 ) C371_=_C526( C371 C526 ) C371_=_C530( C371 C530 ) \nC371_=_C531( C371 C531 ) C371_=_C532( C371 C532 ) C371_=_C533( C371 C533 ) C371_=_C536( C371 C536 ) C371_=_C540( C371 C540 ) C371_=_C543( C371 C543 ) \nC371_=_C548( C371 C548 ) C371_=_C558( C371 C558 ) C371_=_C568( C371 C568 ) C371_=_C572( C371 C572 ) C371_=_C584( C371 C584 ) C371_=_C588( C371 C588 ) \nC371_=_C591( C371 C591 ) C371_=_C601( C371 C601 ) C371_=_C606( C371 C606 ) C371_=_C607( C371 C607 ) C371_=_C610( C371 C610 ) C371_=_C611( C371 C611 ) \nC371_=_C614( C371 C614 ) C371_=_C617( C371 C617 ) C371_=_C625( C371 C625 ) C371_=_C630( C371 C630 ) C371_=_C631( C371 C631 ) C371_=_C632( C371 C632 ) \nC371_=_C634( C371 C634 ) C371_=_C636( C371 C636 ) C371_=_C640( C371 C640 ) C371_=_C645( C371 C645 ) C371_=_C646( C371 C646 ) C371_=_C648( C371 C648 ) \nC371_=_C650( C371 C650 ) C371_=_C654( C371 C654 ) C371_=_C655( C371 C655 ) C371_=_C656( C371 C656 ) C371_=_C657( C371 C657 ) C371_=_C668( C371 C668 ) \nC371_=_C671( C371 C671 ) C371_=_C675( C371 C675 ) C371_=_C684( C371 C684 ) C371_=_C687( C371 C687 ) C371_=_C690( C371 C690 ) C371_=_C691( C371 C691 ) \nC371_=_C697( C371 C697 ) C371_=_C698( C371 C698 ) C371_=_C701( C371 C701 ) C371_=_C706( C371 C706 ) C371_=_C710( C371 C710 ) C371_=_C713( C371 C713 ) \nC371_=_C716( C371 C716 ) C371_=_C722( C371 C722 ) C371_=_C725( C371 C725 ) C371_=_C728( C371 C728 ) C371_=_C732( C371 C732 ) C371_=_C734( C371 C734 ) \nC371_=_C741( C371 C741 ) C371_=_C742( C371 C742 ) C371_=_C746( C371 C746 ) C371_=_C749( C371 C749 ) C371_=_C757( C371 C757 ) C371_=_C759( C371 C759 ) \nC371_=_C762( C371 C762 ) C371_=_C765( C371 C765 ) C371_=_C775( C371 C775 ) C371_=_C776( C371 C776 ) C371_=_C778( C371 C778 ) C371_=_C779( C371 C779 ) \nC371_=_C780( C371 C780 ) C371_=_C781( C371 C781 ) C371_=_C783( C371 C783 ) C371_=_C794( C371 C794 ) C372_=_C373( C372 C373 ) C372_=_C374( C372 C374 ) \nC372_=_C381( C372 C381 ) C372_=_C385( C372 C385 ) C372_=_C388( C372 C388 ) C372_=_C394( C372 C394 ) C372_=_C395( C372 C395 ) C372_=_C402( C372 C402 ) \nC372_=_C413( C372 C413 ) C372_=_C416( C372 C416 ) C372_=_C421( C372 C421 ) C372_=_C434( C372 C434 ) C372_=_C437( C372 C437 ) C372_=_C446( C372 C446 ) \nC372_=_C451( C372 C451 ) C372_=_C455( C372 C455 ) C372_=_C456( C372 C456 ) C372_=_C459( C372 C459 ) C372_=_C462( C372 C462 ) C372_=_C476( C372 C476 ) \nC372_=_C478( C372 C478 ) C372_=_C479( C372 C479 ) C372_=_C485( C372 C485 ) C372_=_C501( C372 C501 ) C372_=_C505( C372 C505 ) C372_=_C507( C372 C507 ) \nC372_=_C508( C372 C508 ) C372_=_C514( C372 C514 ) C372_=_C526( C372 C526 ) C372_=_C530( C372 C530 ) C372_=_C531( C372 C531 ) C372_=_C532( C372 C532 ) \nC372_=_C533( C372 C533 ) C372_=_C537( C372 C537 ) C372_=_C542( C372 C542 ) C372_=_C544( C372 C544 ) C372_=_C548( C372 C548 ) C372_=_C558( C372 C558 ) \nC372_=_C559( C372 C559 ) C372_=_C565( C372 C565 ) C372_=_C571( C372 C571 ) C372_=_C572( C372 C572 ) C372_=_C578( C372 C578 ) C372_=_C581( C372 C581 ) \nC372_=_C582( C372 C582 ) C372_=_C584( C372 C584 ) C372_=_C585( C372 C585 ) C372_=_C591( C372 C591 ) C372_=_C599( C372 C599 ) C372_=_C604( C372 C604 ) \nC372_=_C606( C372 C606 ) C372_=_C609( C372 C609 ) C372_=_C611( C372 C611 ) C372_=_C614( C372 C614 ) C372_=_C617( C372 C617 ) C372_=_C619( C372 C619 ) \nC372_=_C622( C372 C622 ) C372_=_C623( C372 C623 ) C372_=_C626( C372 C626 ) C372_=_C629( C372 C629 ) C372_=_C630( C372 C630 ) C372_=_C648( C372 C648 ) \nC372_=_C652( C372 C652 ) C372_=_C655( C372 C655 ) C372_=_C659( C372 C659 ) C372_=_C660( C372 C660 ) C372_=_C664( C372 C664 ) C372_=_C667( C372 C667 ) \nC372_=_C669( C372 C669 ) C372_=_C672( C372 C672 ) C372_=_C678( C372 C678 ) C372_=_C680( C372 C680 ) C372_=_C688( C372 C688 ) C372_=_C690( C372 C690 ) \nC372_=_C699( C372 C699 ) C372_=_C701( C372 C701 ) C372_=_C707( C372 C707 ) C372_=_C708( C372 C708 ) C372_=_C711( C372 C711 ) C372_=_C716( C372 C716 ) \nC372_=_C722( C372 C722 ) C372_=_C725( C372 C725 ) C372_=_C732( C372 C732 ) C372_=_C734( C372 C734 ) C372_=_C735( C372 C735 ) C372_=_C737( C372 C737 ) \nC372_=_C741( C372 C741 ) C372_=_C746( C372 C746 ) C372_=_C749( C372 C749 ) C372_=_C760( C372 C760 ) C372_=_C768( C372 C768 ) C372_=_C769( C372 C769 ) \nC372_=_C770( C372 C770 ) C372_=_C771( C372 C771 ) C372_=_C775( C372 C775 ) C372_=_C776( C372 C776 ) C372_=_C777( C372 C777 ) C372_=_C778( C372 C778 ) \nC372_=_C779( C372 C779 ) C372_=_C782( C372 C782 ) C372_=_C786( C372 C786 ) C372_=_C789( C372 C789 ) C372_=_C791( C372 C791 ) C373_=_C374( C373 C374 ) \nC373_=_C390( C373 C390 ) C373_=_C391( C373 C391 ) C373_=_C395( C373 C395 ) C373_=_C396( C373 C396 ) C373_=_C402( C373 C402 ) C373_=_C406( C373 C406 ) \nC373_=_C412( C373 C412 ) C373_=_C416( C373 C416 ) C373_=_C417( C373 C417 ) C373_=_C426( C373 C426 ) C373_=_C434( C373 C434 ) C373_=_C437( C373 C437 ) \nC373_=_C446( C373 C446 ) C373_=_C459( C373 C459 ) C373_=_C482( C373 C482 ) C373_=_C493( C373 C493 ) C373_=_C494( C373 C494 ) C373_=_C497( C373 C497 ) \nC373_=_C506( C373 C506 ) C373_=_C508( C373 C508 ) C373_=_C512( C373 C512 ) C373_=_C524( C373 C524 ) C373_=_C529( C373 C529 ) C373_=_C530( C373 C530 ) \nC373_=_C531( C373 C531 ) C373_=_C536( C373 C536 ) C373_=_C540( C373 C540 ) C373_=_C541( C373 C541 ) C373_=_C546( C373 C546 ) C373_=_C558( C373 C558 ) \nC373_=_C560( C373 C560 ) C373_=_C564( C373 C564 ) C373_=_C566( C373 C566 ) C373_=_C572( C373 C572 ) C373_=_C584( C373 C584 ) C373_=_C595( C373 C595 ) \nC373_=_C598( C373 C598 ) C373_=_C603( C373 C603 ) C373_=_C604( C373 C604 ) C373_=_C605( C373 C605 ) C373_=_C606( C373 C606 ) C373_=_C610( C373 C610 ) \nC373_=_C611( C373 C611 ) C373_=_C614( C373 C614 ) C373_=_C615( C373 C615 ) C373_=_C617( C373 C617 ) C373_=_C620( C373 C620 ) C373_=_C621( C373 C621 ) \nC373_=_C625( C373 C625 ) C373_=_C626( C373 C626 ) C373_=_C627( C373 C627 ) C373_=_C630( C373 C630 ) C373_=_C632( C373 C632 ) C373_=_C633( C373 C633 ) \nC373_=_C635( C373 C635 ) C373_=_C642( C373 C642 ) C373_=_C650( C373 C650 ) C373_=_C653( C373 C653 ) C373_=_C655( C373 C655 ) C373_=_C656( C373 C656 ) \nC373_=_C659( C373 C659 ) C373_=_C660( C373 C660 ) C373_=_C665( C373 C665 ) C373_=_C673( C373 C673 ) C373_=_C675( C373 C675 ) C373_=_C678( C373 C678 ) \nC373_=_C687( C373 C687 ) C373_=_C690( C373 C690 ) C373_=_C691( C373 C691 ) C373_=_C694( C373 C694 ) C373_=_C696( C373 C696 ) C373_=_C701( C373 C701 ) \nC373_=_C707( C373 C707 ) C373_=_C716( C373 C716 ) C373_=_C722(</w:t>
      </w:r>
    </w:p>
    <w:p>
      <w:pPr>
        <w:pStyle w:val="PreformattedText"/>
        <w:bidi w:val="0"/>
        <w:spacing w:before="0" w:after="0"/>
        <w:jc w:val="left"/>
        <w:rPr/>
      </w:pPr>
      <w:r>
        <w:rPr/>
        <w:t xml:space="preserve"> </w:t>
      </w:r>
      <w:r>
        <w:rPr/>
        <w:t>C373 C722 ) C373_=_C723( C373 C723 ) C373_=_C724( C373 C724 ) C373_=_C725( C373 C725 ) \nC373_=_C732( C373 C732 ) C373_=_C734( C373 C734 ) C373_=_C740( C373 C740 ) C373_=_C741( C373 C741 ) C373_=_C746( C373 C746 ) C373_=_C749( C373 C749 ) \nC373_=_C755( C373 C755 ) C373_=_C759( C373 C759 ) C373_=_C762( C373 C762 ) C373_=_C763( C373 C763 ) C373_=_C766( C373 C766 ) C373_=_C768( C373 C768 ) \nC373_=_C774( C373 C774 ) C373_=_C778( C373 C778 ) C373_=_C779( C373 C779 ) C373_=_C785( C373 C785 ) C373_=_C786( C373 C786 ) C373_=_C790( C373 C790 ) \nC374_=_C377( C374 C377 ) C374_=_C382( C374 C382 ) C374_=_C390( C374 C390 ) C374_=_C392( C374 C392 ) C374_=_C393( C374 C393 ) C374_=_C396( C374 C396 ) \nC374_=_C402( C374 C402 ) C374_=_C406( C374 C406 ) C374_=_C411( C374 C411 ) C374_=_C415( C374 C415 ) C374_=_C416( C374 C416 ) C374_=_C425( C374 C425 ) \nC374_=_C437( C374 C437 ) C374_=_C444( C374 C444 ) C374_=_C446( C374 C446 ) C374_=_C453( C374 C453 ) C374_=_C455( C374 C455 ) C374_=_C461( C374 C461 ) \nC374_=_C466( C374 C466 ) C374_=_C470( C374 C470 ) C374_=_C471( C374 C471 ) C374_=_C482( C374 C482 ) C374_=_C486( C374 C486 ) C374_=_C489( C374 C489 ) \nC374_=_C497( C374 C497 ) C374_=_C498( C374 C498 ) C374_=_C504( C374 C504 ) C374_=_C508( C374 C508 ) C374_=_C512( C374 C512 ) C374_=_C516( C374 C516 ) \nC374_=_C525( C374 C525 ) C374_=_C527( C374 C527 ) C374_=_C530( C374 C530 ) C374_=_C531( C374 C531 ) C374_=_C538( C374 C538 ) C374_=_C558( C374 C558 ) \nC374_=_C563( C374 C563 ) C374_=_C565( C374 C565 ) C374_=_C566( C374 C566 ) C374_=_C569( C374 C569 ) C374_=_C572( C374 C572 ) C374_=_C578( C374 C578 ) \nC374_=_C579( C374 C579 ) C374_=_C580( C374 C580 ) C374_=_C584( C374 C584 ) C374_=_C588( C374 C588 ) C374_=_C592( C374 C592 ) C374_=_C596( C374 C596 ) \nC374_=_C597( C374 C597 ) C374_=_C602( C374 C602 ) C374_=_C603( C374 C603 ) C374_=_C606( C374 C606 ) C374_=_C610( C374 C610 ) C374_=_C614( C374 C614 ) \nC374_=_C616( C374 C616 ) C374_=_C617( C374 C617 ) C374_=_C622( C374 C622 ) C374_=_C624( C374 C624 ) C374_=_C630( C374 C630 ) C374_=_C641( C374 C641 ) \nC374_=_C654( C374 C654 ) C374_=_C655( C374 C655 ) C374_=_C658( C374 C658 ) C374_=_C670( C374 C670 ) C374_=_C673( C374 C673 ) C374_=_C676( C374 C676 ) \nC374_=_C679( C374 C679 ) C374_=_C686( C374 C686 ) C374_=_C688( C374 C688 ) C374_=_C690( C374 C690 ) C374_=_C692( C374 C692 ) C374_=_C701( C374 C701 ) \nC374_=_C716( C374 C716 ) C374_=_C721( C374 C721 ) C374_=_C722( C374 C722 ) C374_=_C725( C374 C725 ) C374_=_C727( C374 C727 ) C374_=_C732( C374 C732 ) \nC374_=_C734( C374 C734 ) C374_=_C738( C374 C738 ) C374_=_C739( C374 C739 ) C374_=_C740( C374 C740 ) C374_=_C741( C374 C741 ) C374_=_C742( C374 C742 ) \nC374_=_C746( C374 C746 ) C374_=_C749( C374 C749 ) C374_=_C757( C374 C757 ) C374_=_C769( C374 C769 ) C374_=_C774( C374 C774 ) C374_=_C776( C374 C776 ) \nC374_=_C777( C374 C777 ) C374_=_C778( C374 C778 ) C374_=_C779( C374 C779 ) C374_=_C787( C374 C787 ) C374_=_C790( C374 C790 ) C374_=_C791( C374 C791 ) \nC374_=_C792( C374 C792 ) C374_=_C795( C374 C795 ) C374_=_C797( C374 C797 ) C374_=_C798( C374 C798 ) C375_=_C380( C375 C380 ) C375_=_C394( C375 C394 ) \nC375_=_C410( C375 C410 ) C375_=_C411( C375 C411 ) C375_=_C426( C375 C426 ) C375_=_C427( C375 C427 ) C375_=_C435( C375 C435 ) C375_=_C441( C375 C441 ) \nC375_=_C447( C375 C447 ) C375_=_C455( C375 C455 ) C375_=_C471( C375 C471 ) C375_=_C473( C375 C473 ) C375_=_C474( C375 C474 ) C375_=_C478( C375 C478 ) \nC375_=_C479( C375 C479 ) C375_=_C480( C375 C480 ) C375_=_C481( C375 C481 ) C375_=_C488( C375 C488 ) C375_=_C491( C375 C491 ) C375_=_C494( C375 C494 ) \nC375_=_C496( C375 C496 ) C375_=_C499( C375 C499 ) C375_=_C503( C375 C503 ) C375_=_C506( C375 C506 ) C375_=_C511( C375 C511 ) C375_=_C514( C375 C514 ) \nC375_=_C519( C375 C519 ) C375_=_C526( C375 C526 ) C375_=_C529( C375 C529 ) C375_=_C531( C375 C531 ) C375_=_C536( C375 C536 ) C375_=_C542( C375 C542 ) \nC375_=_C550( C375 C550 ) C375_=_C555( C375 C555 ) C375_=_C559( C375 C559 ) C375_=_C561( C375 C561 ) C375_=_C564( C375 C564 ) C375_=_C565( C375 C565 ) \nC375_=_C570( C375 C570 ) C375_=_C577( C375 C577 ) C375_=_C581( C375 C581 ) C375_=_C584( C375 C584 ) C375_=_C586( C375 C586 ) C375_=_C590( C375 C590 ) \nC375_=_C597( C375 C597 ) C375_=_C607( C375 C607 ) C375_=_C610( C375 C610 ) C375_=_C612( C375 C612 ) C375_=_C614( C375 C614 ) C375_=_C616( C375 C616 ) \nC375_=_C618( C375 C618 ) C375_=_C621( C375 C621 ) C375_=_C625( C375 C625 ) C375_=_C627( C375 C627 ) C375_=_C629( C375 C629 ) C375_=_C631( C375 C631 ) \nC375_=_C634( C375 C634 ) C375_=_C642( C375 C642 ) C375_=_C643( C375 C643 ) C375_=_C649( C375 C649 ) C375_=_C655( C375 C655 ) C375_=_C663( C375 C663 ) \nC375_=_C666( C375 C666 ) C375_=_C671( C375 C671 ) C375_=_C674( C375 C674 ) C375_=_C679( C375 C679 ) C375_=_C680( C375 C680 ) C375_=_C690( C375 C690 ) \nC375_=_C694( C375 C694 ) C375_=_C696( C375 C696 ) C375_=_C704( C375 C704 ) C375_=_C707( C375 C707 ) C375_=_C708( C375 C708 ) C375_=_C716( C375 C716 ) \nC375_=_C718( C375 C718 ) C375_=_C719( C375 C719 ) C375_=_C720( C375 C720 ) C375_=_C723( C375 C723 ) C375_=_C727( C375 C727 ) C375_=_C730( C375 C730 ) \nC375_=_C731( C375 C731 ) C375_=_C733( C375 C733 ) C375_=_C735( C375 C735 ) C375_=_C738( C375 C738 ) C375_=_C741( C375 C741 ) C375_=_C742( C375 C742 ) \nC375_=_C744( C375 C744 ) C375_=_C749( C375 C749 ) C375_=_C750( C375 C750 ) C375_=_C753( C375 C753 ) C375_=_C758( C375 C758 ) C375_=_C761( C375 C761 ) \nC375_=_C763( C375 C763 ) C375_=_C766( C375 C766 ) C375_=_C771( C375 C771 ) C375_=_C776( C375 C776 ) C375_=_C778( C375 C778 ) C375_=_C779( C375 C779 ) \nC375_=_C780( C375 C780 ) C375_=_C781( C375 C781 ) C375_=_C782( C375 C782 ) C375_=_C785( C375 C785 ) C375_=_C786( C375 C786 ) C375_=_C788( C375 C788 ) \nC375_=_C795( C375 C795 ) C376_=_C377( C376 C377 ) C376_=_C378( C376 C378 ) C376_=_C379( C376 C379 ) C376_=_C380( C376 C380 ) C376_=_C386( C376 C386 ) \nC376_=_C388( C376 C388 ) C376_=_C390( C376 C390 ) C376_=_C391( C376 C391 ) C376_=_C395( C376 C395 ) C376_=_C398( C376 C398 ) C376_=_C401( C376 C401 ) \nC376_=_C408( C376 C408 ) C376_=_C418( C376 C418 ) C376_=_C423( C376 C423 ) C376_=_C426( C376 C426 ) C376_=_C433( C376 C433 ) C376_=_C436( C376 C436 ) \nC376_=_C440( C376 C440 ) C376_=_C445( C376 C445 ) C376_=_C457( C376 C457 ) C376_=_C466( C376 C466 ) C376_=_C469( C376 C469 ) C376_=_C487( C376 C487 ) \nC376_=_C488( C376 C488 ) C376_=_C489( C376 C489 ) C376_=_C512( C376 C512 ) C376_=_C523( C376 C523 ) C376_=_C529( C376 C529 ) C376_=_C533( C376 C533 ) \nC376_=_C534( C376 C534 ) C376_=_C535( C376 C535 ) C376_=_C536( C376 C536 ) C376_=_C538( C376 C538 ) C376_=_C554( C376 C554 ) C376_=_C556( C376 C556 ) \nC376_=_C557( C376 C557 ) C376_=_C560( C376 C560 ) C376_=_C574( C376 C574 ) C376_=_C591( C376 C591 ) C376_=_C594( C376 C594 ) C376_=_C599( C376 C599 ) \nC376_=_C604( C376 C604 ) C376_=_C606( C376 C606 ) C376_=_C607( C376 C607 ) C376_=_C615( C376 C615 ) C376_=_C616( C376 C616 ) C376_=_C621( C376 C621 ) \nC376_=_C622( C376 C622 ) C376_=_C628( C376 C628 ) C376_=_C631( C376 C631 ) C376_=_C632( C376 C632 ) C376_=_C636( C376 C636 ) C376_=_C637( C376 C637 ) \nC376_=_C640( C376 C640 ) C376_=_C646( C376 C646 ) C376_=_C648( C376 C648 ) C376_=_C649( C376 C649 ) C376_=_C656( C376 C656 ) C376_=_C664( C376 C664 ) \nC376_=_C670( C376 C670 ) C376_=_C677( C376 C677 ) C376_=_C685( C376 C685 ) C376_=_C687( C376 C687 ) C376_=_C691( C376 C691 ) C376_=_C693( C376 C693 ) \nC376_=_C694( C376 C694 ) C376_=_C697( C376 C697 ) C376_=_C698( C376 C698 ) C376_=_C699( C376 C699 ) C376_=_C700( C376 C700 ) C376_=_C702( C376 C702 ) \nC376_=_C707( C376 C707 ) C376_=_C714( C376 C714 ) C376_=_C719( C376 C719 ) C376_=_C720( C376 C720 ) C376_=_C721( C376 C721 ) C376_=_C730( C376 C730 ) \nC376_=_C731( C376 C731 ) C376_=_C737( C376 C737 ) C376_=_C738( C376 C738 ) C376_=_C739( C376 C739 ) C376_=_C744( C376 C744 ) C376_=_C747( C376 C747 ) \nC376_=_C750( C376 C750 ) C376_=_C752( C376 C752 ) C376_=_C757( C376 C757 ) C376_=_C768( C376 C768 ) C376_=_C770( C376 C770 ) C376_=_C772( C376 C772 ) \nC376_=_C775( C376 C775 ) C376_=_C780( C376 C780 ) C376_=_C785( C376 C785 ) C376_=_C789( C376 C789 ) C376_=_C793( C376 C793 ) C376_=_C794( C376 C794 ) \nC376_=_C797( C376 C797 ) C376_=_C798( C376 C798 ) C377_=_C378( C377 C378 ) C377_=_C379( C377 C379 ) C377_=_C390( C377 C390 ) C377_=_C392( C377 C392 ) \nC377_=_C406( C377 C406 ) C377_=_C411( C377 C411 ) C377_=_C432( C377 C432 ) C377_=_C436( C377 C436 ) C377_=_C440( C377 C440 ) C377_=_C447( C377 C447 ) \nC377_=_C448( C377 C448 ) C377_=_C455( C377 C455 ) C377_=_C458( C377 C458 ) C377_=_C461( C377 C461 ) C377_=_C469( C377 C469 ) C377_=_C479( C377 C479 ) \nC377_=_C482( C377 C482 ) C377_=_C483( C377 C483 ) C377_=_C486( C377 C486 ) C377_=_C489( C377 C489 ) C377_=_C497( C377 C497 ) C377_=_C498( C377 C498 ) \nC377_=_C502( C377 C502 ) C377_=_C512( C377 C512 ) C377_=_C516( C377 C516 ) C377_=_C525( C377 C525 ) C377_=_C527( C377 C527 ) C377_=_C529( C377 C529 ) \nC377_=_C533( C377 C533 ) C377_=_C534( C377 C534 ) C377_=_C535( C377 C535 ) C377_=_C546( C377 C546 ) C377_=_C554( C377 C554 ) C377_=_C556( C377 C556 ) \nC377_=_C558( C377 C558 ) C377_=_C560( C377 C560 ) C377_=_C574( C377 C574 ) C377_=_C589( C377 C589 ) C377_=_C592( C377 C592 ) C377_=_C594( C377 C594 ) \nC377_=_C596( C377 C596 ) C377_=_C597( C377 C597 ) C377_=_C601( C377 C601 ) C377_=_C602( C377 C602 ) C377_=_C603( C377 C603 ) C377_=_C607( C377 C607 ) \nC377_=_C610( C377 C610 ) C377_=_C616( C377 C616 ) C377_=_C621( C377 C621 ) C377_=_C622( C377 C622 ) C377_=_C624( C377 C624 ) C377_=_C627( C377 C627 ) \nC377_=_C636( C377 C636 ) C377_=_C640( C377 C640 ) C377_=_C646( C377 C646 ) C377_=_C647( C377 C647 ) C377_=_C648( C377 C648 ) C377_=_C656( C377 C656 ) \nC377_=_C658( C377 C658 ) C377_=_C662( C377 C662 ) C377_=_C670( C377 C670 ) C377_=_C673( C377 C673 ) C377_=_C676( C377 C676 ) C377_=_C677( C377 C677 ) \nC377_=_C682( C377 C682 ) C377_=_C685( C377 C685 ) C377_=_C688( C377 C688 ) C377_=_C691(</w:t>
      </w:r>
    </w:p>
    <w:p>
      <w:pPr>
        <w:pStyle w:val="PreformattedText"/>
        <w:bidi w:val="0"/>
        <w:spacing w:before="0" w:after="0"/>
        <w:jc w:val="left"/>
        <w:rPr/>
      </w:pPr>
      <w:r>
        <w:rPr/>
        <w:t xml:space="preserve"> </w:t>
      </w:r>
      <w:r>
        <w:rPr/>
        <w:t>C377 C691 ) C377_=_C692( C377 C692 ) C377_=_C693( C377 C693 ) \nC377_=_C694( C377 C694 ) C377_=_C697( C377 C697 ) C377_=_C699( C377 C699 ) C377_=_C700( C377 C700 ) C377_=_C701( C377 C701 ) C377_=_C702( C377 C702 ) \nC377_=_C703( C377 C703 ) C377_=_C709( C377 C709 ) C377_=_C714( C377 C714 ) C377_=_C717( C377 C717 ) C377_=_C730( C377 C730 ) C377_=_C731( C377 C731 ) \nC377_=_C739( C377 C739 ) C377_=_C740( C377 C740 ) C377_=_C741( C377 C741 ) C377_=_C742( C377 C742 ) C377_=_C743( C377 C743 ) C377_=_C750( C377 C750 ) \nC377_=_C753( C377 C753 ) C377_=_C756( C377 C756 ) C377_=_C759( C377 C759 ) C377_=_C761( C377 C761 ) C377_=_C768( C377 C768 ) C377_=_C769( C377 C769 ) \nC377_=_C772( C377 C772 ) C377_=_C775( C377 C775 ) C377_=_C778( C377 C778 ) C377_=_C779( C377 C779 ) C377_=_C780( C377 C780 ) C377_=_C787( C377 C787 ) \nC377_=_C789( C377 C789 ) C377_=_C792( C377 C792 ) C377_=_C794( C377 C794 ) C377_=_C797( C377 C797 ) C377_=_C798( C377 C798 ) C378_=_C379( C378 C379 ) \nC378_=_C384( C378 C384 ) C378_=_C386( C378 C386 ) C378_=_C391( C378 C391 ) C378_=_C423( C378 C423 ) C378_=_C427( C378 C427 ) C378_=_C430( C378 C430 ) \nC378_=_C436( C378 C436 ) C378_=_C440( C378 C440 ) C378_=_C452( C378 C452 ) C378_=_C453( C378 C453 ) C378_=_C469( C378 C469 ) C378_=_C470( C378 C470 ) \nC378_=_C489( C378 C489 ) C378_=_C491( C378 C491 ) C378_=_C495( C378 C495 ) C378_=_C498( C378 C498 ) C378_=_C506( C378 C506 ) C378_=_C513( C378 C513 ) \nC378_=_C515( C378 C515 ) C378_=_C517( C378 C517 ) C378_=_C520( C378 C520 ) C378_=_C521( C378 C521 ) C378_=_C529( C378 C529 ) C378_=_C533( C378 C533 ) \nC378_=_C534( C378 C534 ) C378_=_C535( C378 C535 ) C378_=_C549( C378 C549 ) C378_=_C551( C378 C551 ) C378_=_C554( C378 C554 ) C378_=_C556( C378 C556 ) \nC378_=_C560( C378 C560 ) C378_=_C562( C378 C562 ) C378_=_C563( C378 C563 ) C378_=_C564( C378 C564 ) C378_=_C565( C378 C565 ) C378_=_C571( C378 C571 ) \nC378_=_C573( C378 C573 ) C378_=_C575( C378 C575 ) C378_=_C577( C378 C577 ) C378_=_C580( C378 C580 ) C378_=_C592( C378 C592 ) C378_=_C594( C378 C594 ) \nC378_=_C602( C378 C602 ) C378_=_C605( C378 C605 ) C378_=_C616( C378 C616 ) C378_=_C617( C378 C617 ) C378_=_C621( C378 C621 ) C378_=_C622( C378 C622 ) \nC378_=_C624( C378 C624 ) C378_=_C627( C378 C627 ) C378_=_C633( C378 C633 ) C378_=_C636( C378 C636 ) C378_=_C640( C378 C640 ) C378_=_C646( C378 C646 ) \nC378_=_C648( C378 C648 ) C378_=_C654( C378 C654 ) C378_=_C661( C378 C661 ) C378_=_C667( C378 C667 ) C378_=_C668( C378 C668 ) C378_=_C670( C378 C670 ) \nC378_=_C677( C378 C677 ) C378_=_C680( C378 C680 ) C378_=_C687( C378 C687 ) C378_=_C691( C378 C691 ) C378_=_C692( C378 C692 ) C378_=_C693( C378 C693 ) \nC378_=_C694( C378 C694 ) C378_=_C697( C378 C697 ) C378_=_C699( C378 C699 ) C378_=_C700( C378 C700 ) C378_=_C708( C378 C708 ) C378_=_C713( C378 C713 ) \nC378_=_C714( C378 C714 ) C378_=_C719( C378 C719 ) C378_=_C723( C378 C723 ) C378_=_C725( C378 C725 ) C378_=_C726( C378 C726 ) C378_=_C731( C378 C731 ) \nC378_=_C735( C378 C735 ) C378_=_C736( C378 C736 ) C378_=_C737( C378 C737 ) C378_=_C738( C378 C738 ) C378_=_C739( C378 C739 ) C378_=_C743( C378 C743 ) \nC378_=_C747( C378 C747 ) C378_=_C752( C378 C752 ) C378_=_C756( C378 C756 ) C378_=_C758( C378 C758 ) C378_=_C759( C378 C759 ) C378_=_C760( C378 C760 ) \nC378_=_C764( C378 C764 ) C378_=_C767( C378 C767 ) C378_=_C772( C378 C772 ) C378_=_C774( C378 C774 ) C378_=_C780( C378 C780 ) C378_=_C781( C378 C781 ) \nC378_=_C782( C378 C782 ) C378_=_C783( C378 C783 ) C378_=_C788( C378 C788 ) C378_=_C789( C378 C789 ) C378_=_C791( C378 C791 ) C378_=_C795( C378 C795 ) \nC378_=_C796( C378 C796 ) C378_=_C797( C378 C797 ) C378_=_C798( C378 C798 ) C379_=_C386( C379 C386 ) C379_=_C387( C379 C387 ) C379_=_C389( C379 C389 ) \nC379_=_C422( C379 C422 ) C379_=_C427( C379 C427 ) C379_=_C433( C379 C433 ) C379_=_C436( C379 C436 ) C379_=_C440( C379 C440 ) C379_=_C441( C379 C441 ) \nC379_=_C449( C379 C449 ) C379_=_C452( C379 C452 ) C379_=_C456( C379 C456 ) C379_=_C469( C379 C469 ) C379_=_C470( C379 C470 ) C379_=_C482( C379 C482 ) \nC379_=_C489( C379 C489 ) C379_=_C497( C379 C497 ) C379_=_C506( C379 C506 ) C379_=_C523( C379 C523 ) C379_=_C526( C379 C526 ) C379_=_C527( C379 C527 ) \nC379_=_C529( C379 C529 ) C379_=_C530( C379 C530 ) C379_=_C533( C379 C533 ) C379_=_C534( C379 C534 ) C379_=_C535( C379 C535 ) C379_=_C541( C379 C541 ) \nC379_=_C551( C379 C551 ) C379_=_C554( C379 C554 ) C379_=_C556( C379 C556 ) C379_=_C560( C379 C560 ) C379_=_C562( C379 C562 ) C379_=_C580( C379 C580 ) \nC379_=_C587( C379 C587 ) C379_=_C594( C379 C594 ) C379_=_C611( C379 C611 ) C379_=_C615( C379 C615 ) C379_=_C616( C379 C616 ) C379_=_C621( C379 C621 ) \nC379_=_C622( C379 C622 ) C379_=_C623( C379 C623 ) C379_=_C624( C379 C624 ) C379_=_C627( C379 C627 ) C379_=_C628( C379 C628 ) C379_=_C630( C379 C630 ) \nC379_=_C633( C379 C633 ) C379_=_C636( C379 C636 ) C379_=_C640( C379 C640 ) C379_=_C646( C379 C646 ) C379_=_C648( C379 C648 ) C379_=_C663( C379 C663 ) \nC379_=_C668( C379 C668 ) C379_=_C677( C379 C677 ) C379_=_C680( C379 C680 ) C379_=_C681( C379 C681 ) C379_=_C687( C379 C687 ) C379_=_C691( C379 C691 ) \nC379_=_C693( C379 C693 ) C379_=_C694( C379 C694 ) C379_=_C696( C379 C696 ) C379_=_C697( C379 C697 ) C379_=_C699( C379 C699 ) C379_=_C700( C379 C700 ) \nC379_=_C706( C379 C706 ) C379_=_C708( C379 C708 ) C379_=_C714( C379 C714 ) C379_=_C715( C379 C715 ) C379_=_C723( C379 C723 ) C379_=_C725( C379 C725 ) \nC379_=_C726( C379 C726 ) C379_=_C729( C379 C729 ) C379_=_C731( C379 C731 ) C379_=_C737( C379 C737 ) C379_=_C739( C379 C739 ) C379_=_C741( C379 C741 ) \nC379_=_C743( C379 C743 ) C379_=_C747( C379 C747 ) C379_=_C756( C379 C756 ) C379_=_C758( C379 C758 ) C379_=_C769( C379 C769 ) C379_=_C770( C379 C770 ) \nC379_=_C772( C379 C772 ) C379_=_C780( C379 C780 ) C379_=_C781( C379 C781 ) C379_=_C785( C379 C785 ) C379_=_C786( C379 C786 ) C379_=_C789( C379 C789 ) \nC379_=_C793( C379 C793 ) C379_=_C796( C379 C796 ) C379_=_C797( C379 C797 ) C379_=_C798( C379 C798 ) C380_=_C381( C380 C381 ) C380_=_C382( C380 C382 ) \nC380_=_C384( C380 C384 ) C380_=_C388( C380 C388 ) C380_=_C395( C380 C395 ) C380_=_C401( C380 C401 ) C380_=_C418( C380 C418 ) C380_=_C422( C380 C422 ) \nC380_=_C423( C380 C423 ) C380_=_C431( C380 C431 ) C380_=_C445( C380 C445 ) C380_=_C454( C380 C454 ) C380_=_C471( C380 C471 ) C380_=_C478( C380 C478 ) \nC380_=_C485( C380 C485 ) C380_=_C502( C380 C502 ) C380_=_C503( C380 C503 ) C380_=_C504( C380 C504 ) C380_=_C523( C380 C523 ) C380_=_C525( C380 C525 ) \nC380_=_C526( C380 C526 ) C380_=_C529( C380 C529 ) C380_=_C531( C380 C531 ) C380_=_C536( C380 C536 ) C380_=_C537( C380 C537 ) C380_=_C538( C380 C538 ) \nC380_=_C542( C380 C542 ) C380_=_C560( C380 C560 ) C380_=_C564( C380 C564 ) C380_=_C566( C380 C566 ) C380_=_C584( C380 C584 ) C380_=_C600( C380 C600 ) \nC380_=_C601( C380 C601 ) C380_=_C606( C380 C606 ) C380_=_C607( C380 C607 ) C380_=_C615( C380 C615 ) C380_=_C616( C380 C616 ) C380_=_C618( C380 C618 ) \nC380_=_C628( C380 C628 ) C380_=_C629( C380 C629 ) C380_=_C639( C380 C639 ) C380_=_C643( C380 C643 ) C380_=_C649( C380 C649 ) C380_=_C650( C380 C650 ) \nC380_=_C652( C380 C652 ) C380_=_C655( C380 C655 ) C380_=_C656( C380 C656 ) C380_=_C661( C380 C661 ) C380_=_C664( C380 C664 ) C380_=_C666( C380 C666 ) \nC380_=_C668( C380 C668 ) C380_=_C669( C380 C669 ) C380_=_C671( C380 C671 ) C380_=_C679( C380 C679 ) C380_=_C680( C380 C680 ) C380_=_C691( C380 C691 ) \nC380_=_C693( C380 C693 ) C380_=_C696( C380 C696 ) C380_=_C698( C380 C698 ) C380_=_C702( C380 C702 ) C380_=_C705( C380 C705 ) C380_=_C707( C380 C707 ) \nC380_=_C716( C380 C716 ) C380_=_C718( C380 C718 ) C380_=_C719( C380 C719 ) C380_=_C721( C380 C721 ) C380_=_C722( C380 C722 ) C380_=_C727( C380 C727 ) \nC380_=_C728( C380 C728 ) C380_=_C729( C380 C729 ) C380_=_C730( C380 C730 ) C380_=_C738( C380 C738 ) C380_=_C739( C380 C739 ) C380_=_C742( C380 C742 ) \nC380_=_C744( C380 C744 ) C380_=_C750( C380 C750 ) C380_=_C751( C380 C751 ) C380_=_C752( C380 C752 ) C380_=_C754( C380 C754 ) C380_=_C765( C380 C765 ) \nC380_=_C772( C380 C772 ) C380_=_C776( C380 C776 ) C380_=_C780( C380 C780 ) C380_=_C781( C380 C781 ) C380_=_C784( C380 C784 ) C380_=_C785( C380 C785 ) \nC380_=_C787( C380 C787 ) C380_=_C793( C380 C793 ) C380_=_C795( C380 C795 ) C380_=_C797( C380 C797 ) C380_=_C798( C380 C798 ) C381_=_C382( C381 C382 ) \nC381_=_C393( C381 C393 ) C381_=_C397( C381 C397 ) C381_=_C421( C381 C421 ) C381_=_C424( C381 C424 ) C381_=_C428( C381 C428 ) C381_=_C434( C381 C434 ) \nC381_=_C435( C381 C435 ) C381_=_C440( C381 C440 ) C381_=_C442( C381 C442 ) C381_=_C443( C381 C443 ) C381_=_C446( C381 C446 ) C381_=_C451( C381 C451 ) \nC381_=_C462( C381 C462 ) C381_=_C478( C381 C478 ) C381_=_C485( C381 C485 ) C381_=_C503( C381 C503 ) C381_=_C505( C381 C505 ) C381_=_C507( C381 C507 ) \nC381_=_C517( C381 C517 ) C381_=_C525( C381 C525 ) C381_=_C526( C381 C526 ) C381_=_C529( C381 C529 ) C381_=_C533( C381 C533 ) C381_=_C539( C381 C539 ) \nC381_=_C544( C381 C544 ) C381_=_C548( C381 C548 ) C381_=_C552( C381 C552 ) C381_=_C555( C381 C555 ) C381_=_C565( C381 C565 ) C381_=_C566( C381 C566 ) \nC381_=_C571( C381 C571 ) C381_=_C577( C381 C577 ) C381_=_C578( C381 C578 ) C381_=_C586( C381 C586 ) C381_=_C589( C381 C589 ) C381_=_C591( C381 C591 ) \nC381_=_C598( C381 C598 ) C381_=_C599( C381 C599 ) C381_=_C600( C381 C600 ) C381_=_C601( C381 C601 ) C381_=_C606( C381 C606 ) C381_=_C616( C381 C616 ) \nC381_=_C618( C381 C618 ) C381_=_C619( C381 C619 ) C381_=_C622( C381 C622 ) C381_=_C623( C381 C623 ) C381_=_C629( C381 C629 ) C381_=_C633( C381 C633 ) \nC381_=_C637( C381 C637 ) C381_=_C639( C381 C639 ) C381_=_C650( C381 C650 ) C381_=_C655( C381 C655 ) C381_=_C660( C381 C660 ) C381_=_C661( C381 C661 ) \nC381_=_C663( C381 C663 ) C381_=_C664( C381 C664 ) C381_=_C667( C381 C667 ) C381_=_C668( C381 C668 ) C381_=_C669( C381 C669 ) C381_=_C672( C381 C672 ) \nC381_=_C676( C381 C676 ) C381_=_C680( C381 C680 ) C381_=_C688( C381 C688 ) C381_=_C699( C381 C699 ) C381_=_C707(</w:t>
      </w:r>
    </w:p>
    <w:p>
      <w:pPr>
        <w:pStyle w:val="PreformattedText"/>
        <w:bidi w:val="0"/>
        <w:spacing w:before="0" w:after="0"/>
        <w:jc w:val="left"/>
        <w:rPr/>
      </w:pPr>
      <w:r>
        <w:rPr/>
        <w:t xml:space="preserve"> </w:t>
      </w:r>
      <w:r>
        <w:rPr/>
        <w:t>C381 C707 ) C381_=_C709( C381 C709 ) \nC381_=_C711( C381 C711 ) C381_=_C713( C381 C713 ) C381_=_C717( C381 C717 ) C381_=_C718( C381 C718 ) C381_=_C720( C381 C720 ) C381_=_C722( C381 C722 ) \nC381_=_C728( C381 C728 ) C381_=_C729( C381 C729 ) C381_=_C735( C381 C735 ) C381_=_C745( C381 C745 ) C381_=_C750( C381 C750 ) C381_=_C751( C381 C751 ) \nC381_=_C754( C381 C754 ) C381_=_C771( C381 C771 ) C381_=_C777( C381 C777 ) C381_=_C781( C381 C781 ) C381_=_C786( C381 C786 ) C381_=_C789( C381 C789 ) \nC381_=_C790( C381 C790 ) C381_=_C795( C381 C795 ) C381_=_C798( C381 C798 ) C382_=_C383( C382 C383 ) C382_=_C406( C382 C406 ) C382_=_C415( C382 C415 ) \nC382_=_C422( C382 C422 ) C382_=_C427( C382 C427 ) C382_=_C453( C382 C453 ) C382_=_C471( C382 C471 ) C382_=_C479( C382 C479 ) C382_=_C483( C382 C483 ) \nC382_=_C485( C382 C485 ) C382_=_C489( C382 C489 ) C382_=_C494( C382 C494 ) C382_=_C497( C382 C497 ) C382_=_C504( C382 C504 ) C382_=_C509( C382 C509 ) \nC382_=_C515( C382 C515 ) C382_=_C516( C382 C516 ) C382_=_C522( C382 C522 ) C382_=_C523( C382 C523 ) C382_=_C525( C382 C525 ) C382_=_C538( C382 C538 ) \nC382_=_C552( C382 C552 ) C382_=_C560( C382 C560 ) C382_=_C563( C382 C563 ) C382_=_C565( C382 C565 ) C382_=_C566( C382 C566 ) C382_=_C567( C382 C567 ) \nC382_=_C568( C382 C568 ) C382_=_C569( C382 C569 ) C382_=_C570( C382 C570 ) C382_=_C578( C382 C578 ) C382_=_C579( C382 C579 ) C382_=_C594( C382 C594 ) \nC382_=_C600( C382 C600 ) C382_=_C601( C382 C601 ) C382_=_C603( C382 C603 ) C382_=_C606( C382 C606 ) C382_=_C608( C382 C608 ) C382_=_C615( C382 C615 ) \nC382_=_C616( C382 C616 ) C382_=_C618( C382 C618 ) C382_=_C620( C382 C620 ) C382_=_C629( C382 C629 ) C382_=_C632( C382 C632 ) C382_=_C639( C382 C639 ) \nC382_=_C641( C382 C641 ) C382_=_C649( C382 C649 ) C382_=_C650( C382 C650 ) C382_=_C654( C382 C654 ) C382_=_C655( C382 C655 ) C382_=_C664( C382 C664 ) \nC382_=_C668( C382 C668 ) C382_=_C669( C382 C669 ) C382_=_C673( C382 C673 ) C382_=_C686( C382 C686 ) C382_=_C688( C382 C688 ) C382_=_C689( C382 C689 ) \nC382_=_C691( C382 C691 ) C382_=_C698( C382 C698 ) C382_=_C707( C382 C707 ) C382_=_C708( C382 C708 ) C382_=_C710( C382 C710 ) C382_=_C714( C382 C714 ) \nC382_=_C722( C382 C722 ) C382_=_C724( C382 C724 ) C382_=_C725( C382 C725 ) C382_=_C727( C382 C727 ) C382_=_C728( C382 C728 ) C382_=_C729( C382 C729 ) \nC382_=_C731( C382 C731 ) C382_=_C738( C382 C738 ) C382_=_C745( C382 C745 ) C382_=_C746( C382 C746 ) C382_=_C747( C382 C747 ) C382_=_C750( C382 C750 ) \nC382_=_C751( C382 C751 ) C382_=_C754( C382 C754 ) C382_=_C755( C382 C755 ) C382_=_C759( C382 C759 ) C382_=_C760( C382 C760 ) C382_=_C768( C382 C768 ) \nC382_=_C771( C382 C771 ) C382_=_C779( C382 C779 ) C382_=_C780( C382 C780 ) C382_=_C781( C382 C781 ) C382_=_C786( C382 C786 ) C382_=_C787( C382 C787 ) \nC382_=_C790( C382 C790 ) C382_=_C791( C382 C791 ) C382_=_C792( C382 C792 ) C382_=_C795( C382 C795 ) C382_=_C796( C382 C796 ) C382_=_C797( C382 C797 ) \nC382_=_C798( C382 C798 ) C383_=_C389( C383 C389 ) C383_=_C390( C383 C390 ) C383_=_C402( C383 C402 ) C383_=_C404( C383 C404 ) C383_=_C409( C383 C409 ) \nC383_=_C420( C383 C420 ) C383_=_C421( C383 C421 ) C383_=_C422( C383 C422 ) C383_=_C427( C383 C427 ) C383_=_C431( C383 C431 ) C383_=_C432( C383 C432 ) \nC383_=_C435( C383 C435 ) C383_=_C448( C383 C448 ) C383_=_C465( C383 C465 ) C383_=_C481( C383 C481 ) C383_=_C483( C383 C483 ) C383_=_C484( C383 C484 ) \nC383_=_C486( C383 C486 ) C383_=_C489( C383 C489 ) C383_=_C490( C383 C490 ) C383_=_C494( C383 C494 ) C383_=_C495( C383 C495 ) C383_=_C500( C383 C500 ) \nC383_=_C501( C383 C501 ) C383_=_C505( C383 C505 ) C383_=_C515( C383 C515 ) C383_=_C516( C383 C516 ) C383_=_C519( C383 C519 ) C383_=_C522( C383 C522 ) \nC383_=_C526( C383 C526 ) C383_=_C533( C383 C533 ) C383_=_C536( C383 C536 ) C383_=_C543( C383 C543 ) C383_=_C544( C383 C544 ) C383_=_C548( C383 C548 ) \nC383_=_C549( C383 C549 ) C383_=_C551( C383 C551 ) C383_=_C554( C383 C554 ) C383_=_C558( C383 C558 ) C383_=_C568( C383 C568 ) C383_=_C570( C383 C570 ) \nC383_=_C591( C383 C591 ) C383_=_C594( C383 C594 ) C383_=_C598( C383 C598 ) C383_=_C607( C383 C607 ) C383_=_C612( C383 C612 ) C383_=_C613( C383 C613 ) \nC383_=_C614( C383 C614 ) C383_=_C617( C383 C617 ) C383_=_C620( C383 C620 ) C383_=_C624( C383 C624 ) C383_=_C625( C383 C625 ) C383_=_C631( C383 C631 ) \nC383_=_C639( C383 C639 ) C383_=_C640( C383 C640 ) C383_=_C641( C383 C641 ) C383_=_C656( C383 C656 ) C383_=_C658( C383 C658 ) C383_=_C664( C383 C664 ) \nC383_=_C666( C383 C666 ) C383_=_C667( C383 C667 ) C383_=_C668( C383 C668 ) C383_=_C669( C383 C669 ) C383_=_C675( C383 C675 ) C383_=_C681( C383 C681 ) \nC383_=_C686( C383 C686 ) C383_=_C689( C383 C689 ) C383_=_C691( C383 C691 ) C383_=_C698( C383 C698 ) C383_=_C708( C383 C708 ) C383_=_C709( C383 C709 ) \nC383_=_C711( C383 C711 ) C383_=_C721( C383 C721 ) C383_=_C722( C383 C722 ) C383_=_C724( C383 C724 ) C383_=_C725( C383 C725 ) C383_=_C727( C383 C727 ) \nC383_=_C729( C383 C729 ) C383_=_C731( C383 C731 ) C383_=_C735( C383 C735 ) C383_=_C736( C383 C736 ) C383_=_C742( C383 C742 ) C383_=_C743( C383 C743 ) \nC383_=_C745( C383 C745 ) C383_=_C747( C383 C747 ) C383_=_C752( C383 C752 ) C383_=_C753( C383 C753 ) C383_=_C755( C383 C755 ) C383_=_C758( C383 C758 ) \nC383_=_C762( C383 C762 ) C383_=_C768( C383 C768 ) C383_=_C769( C383 C769 ) C383_=_C771( C383 C771 ) C383_=_C773( C383 C773 ) C383_=_C782( C383 C782 ) \nC383_=_C783( C383 C783 ) C383_=_C786( C383 C786 ) C383_=_C794( C383 C794 ) C383_=_C796( C383 C796 ) C384_=_C386( C384 C386 ) C384_=_C389( C384 C389 ) \nC384_=_C417( C384 C417 ) C384_=_C422( C384 C422 ) C384_=_C423( C384 C423 ) C384_=_C431( C384 C431 ) C384_=_C438( C384 C438 ) C384_=_C444( C384 C444 ) \nC384_=_C454( C384 C454 ) C384_=_C456( C384 C456 ) C384_=_C465( C384 C465 ) C384_=_C468( C384 C468 ) C384_=_C478( C384 C478 ) C384_=_C485( C384 C485 ) \nC384_=_C491( C384 C491 ) C384_=_C498( C384 C498 ) C384_=_C502( C384 C502 ) C384_=_C503( C384 C503 ) C384_=_C504( C384 C504 ) C384_=_C510( C384 C510 ) \nC384_=_C520( C384 C520 ) C384_=_C521( C384 C521 ) C384_=_C533( C384 C533 ) C384_=_C534( C384 C534 ) C384_=_C537( C384 C537 ) C384_=_C538( C384 C538 ) \nC384_=_C540( C384 C540 ) C384_=_C542( C384 C542 ) C384_=_C547( C384 C547 ) C384_=_C549( C384 C549 ) C384_=_C552( C384 C552 ) C384_=_C553( C384 C553 ) \nC384_=_C561( C384 C561 ) C384_=_C563( C384 C563 ) C384_=_C565( C384 C565 ) C384_=_C570( C384 C570 ) C384_=_C571( C384 C571 ) C384_=_C573( C384 C573 ) \nC384_=_C575( C384 C575 ) C384_=_C580( C384 C580 ) C384_=_C582( C384 C582 ) C384_=_C588( C384 C588 ) C384_=_C589( C384 C589 ) C384_=_C596( C384 C596 ) \nC384_=_C597( C384 C597 ) C384_=_C599( C384 C599 ) C384_=_C602( C384 C602 ) C384_=_C616( C384 C616 ) C384_=_C617( C384 C617 ) C384_=_C623( C384 C623 ) \nC384_=_C628( C384 C628 ) C384_=_C630( C384 C630 ) C384_=_C633( C384 C633 ) C384_=_C643( C384 C643 ) C384_=_C647( C384 C647 ) C384_=_C648( C384 C648 ) \nC384_=_C652( C384 C652 ) C384_=_C653( C384 C653 ) C384_=_C654( C384 C654 ) C384_=_C655( C384 C655 ) C384_=_C661( C384 C661 ) C384_=_C663( C384 C663 ) \nC384_=_C669( C384 C669 ) C384_=_C670( C384 C670 ) C384_=_C676( C384 C676 ) C384_=_C684( C384 C684 ) C384_=_C691( C384 C691 ) C384_=_C692( C384 C692 ) \nC384_=_C693( C384 C693 ) C384_=_C705( C384 C705 ) C384_=_C713( C384 C713 ) C384_=_C717( C384 C717 ) C384_=_C719( C384 C719 ) C384_=_C720( C384 C720 ) \nC384_=_C721( C384 C721 ) C384_=_C723( C384 C723 ) C384_=_C734( C384 C734 ) C384_=_C735( C384 C735 ) C384_=_C736( C384 C736 ) C384_=_C737( C384 C737 ) \nC384_=_C739( C384 C739 ) C384_=_C740( C384 C740 ) C384_=_C741( C384 C741 ) C384_=_C743( C384 C743 ) C384_=_C748( C384 C748 ) C384_=_C749( C384 C749 ) \nC384_=_C750( C384 C750 ) C384_=_C756( C384 C756 ) C384_=_C760( C384 C760 ) C384_=_C761( C384 C761 ) C384_=_C764( C384 C764 ) C384_=_C765( C384 C765 ) \nC384_=_C766( C384 C766 ) C384_=_C771( C384 C771 ) C384_=_C772( C384 C772 ) C384_=_C774( C384 C774 ) C384_=_C777( C384 C777 ) C384_=_C782( C384 C782 ) \nC384_=_C783( C384 C783 ) C384_=_C784( C384 C784 ) C384_=_C787( C384 C787 ) C384_=_C790( C384 C790 ) C384_=_C791( C384 C791 ) C384_=_C792( C384 C792 ) \nC384_=_C795( C384 C795 ) C384_=_C797( C384 C797 ) C384_=_C798( C384 C798 ) C385_=_C388( C385 C388 ) C385_=_C389( C385 C389 ) C385_=_C393( C385 C393 ) \nC385_=_C394( C385 C394 ) C385_=_C395( C385 C395 ) C385_=_C397( C385 C397 ) C385_=_C407( C385 C407 ) C385_=_C411( C385 C411 ) C385_=_C418( C385 C418 ) \nC385_=_C420( C385 C420 ) C385_=_C422( C385 C422 ) C385_=_C423( C385 C423 ) C385_=_C432( C385 C432 ) C385_=_C446( C385 C446 ) C385_=_C453( C385 C453 ) \nC385_=_C454( C385 C454 ) C385_=_C455( C385 C455 ) C385_=_C458( C385 C458 ) C385_=_C459( C385 C459 ) C385_=_C462( C385 C462 ) C385_=_C468( C385 C468 ) \nC385_=_C476( C385 C476 ) C385_=_C479( C385 C479 ) C385_=_C493( C385 C493 ) C385_=_C501( C385 C501 ) C385_=_C514( C385 C514 ) C385_=_C516( C385 C516 ) \nC385_=_C523( C385 C523 ) C385_=_C537( C385 C537 ) C385_=_C538( C385 C538 ) C385_=_C539( C385 C539 ) C385_=_C542( C385 C542 ) C385_=_C544( C385 C544 ) \nC385_=_C553( C385 C553 ) C385_=_C554( C385 C554 ) C385_=_C555( C385 C555 ) C385_=_C557( C385 C557 ) C385_=_C559( C385 C559 ) C385_=_C581( C385 C581 ) \nC385_=_C582( C385 C582 ) C385_=_C591( C385 C591 ) C385_=_C594( C385 C594 ) C385_=_C609( C385 C609 ) C385_=_C619( C385 C619 ) C385_=_C625( C385 C625 ) \nC385_=_C626( C385 C626 ) C385_=_C629( C385 C629 ) C385_=_C631( C385 C631 ) C385_=_C637( C385 C637 ) C385_=_C638( C385 C638 ) C385_=_C658( C385 C658 ) \nC385_=_C659( C385 C659 ) C385_=_C660( C385 C660 ) C385_=_C666( C385 C666 ) C385_=_C674( C385 C674 ) C385_=_C677( C385 C677 ) C385_=_C678( C385 C678 ) \nC385_=_C680( C385 C680 ) C385_=_C688( C385 C688 ) C385_=_C697( C385 C697 ) C385_=_C698( C385 C698 ) C385_=_C712( C385 C712 ) C385_=_C718( C385 C718 ) \nC385_=_C724( C385 C724 ) C385_=_C732( C385 C732 ) C385_=_C736( C385 C736 ) C385_=_C737( C385 C737 ) C385_=_C742( C385 C742 ) C385_=_C744(</w:t>
      </w:r>
    </w:p>
    <w:p>
      <w:pPr>
        <w:pStyle w:val="PreformattedText"/>
        <w:bidi w:val="0"/>
        <w:spacing w:before="0" w:after="0"/>
        <w:jc w:val="left"/>
        <w:rPr/>
      </w:pPr>
      <w:r>
        <w:rPr/>
        <w:t xml:space="preserve"> </w:t>
      </w:r>
      <w:r>
        <w:rPr/>
        <w:t>C385 C744 ) \nC385_=_C745( C385 C745 ) C385_=_C748( C385 C748 ) C385_=_C749( C385 C749 ) C385_=_C755( C385 C755 ) C385_=_C760( C385 C760 ) C385_=_C763( C385 C763 ) \nC385_=_C764( C385 C764 ) C385_=_C766( C385 C766 ) C385_=_C768( C385 C768 ) C385_=_C769( C385 C769 ) C385_=_C771( C385 C771 ) C385_=_C775( C385 C775 ) \nC385_=_C776( C385 C776 ) C385_=_C781( C385 C781 ) C385_=_C784( C385 C784 ) C385_=_C789( C385 C789 ) C385_=_C795( C385 C795 ) C385_=_C797( C385 C797 ) \nC386_=_C387( C386 C387 ) C386_=_C388( C386 C388 ) C386_=_C389( C386 C389 ) C386_=_C398( C386 C398 ) C386_=_C417( C386 C417 ) C386_=_C426( C386 C426 ) \nC386_=_C427( C386 C427 ) C386_=_C429( C386 C429 ) C386_=_C433( C386 C433 ) C386_=_C438( C386 C438 ) C386_=_C444( C386 C444 ) C386_=_C452( C386 C452 ) \nC386_=_C457( C386 C457 ) C386_=_C459( C386 C459 ) C386_=_C470( C386 C470 ) C386_=_C472( C386 C472 ) C386_=_C506( C386 C506 ) C386_=_C510( C386 C510 ) \nC386_=_C512( C386 C512 ) C386_=_C519( C386 C519 ) C386_=_C533( C386 C533 ) C386_=_C534( C386 C534 ) C386_=_C537( C386 C537 ) C386_=_C542( C386 C542 ) \nC386_=_C547( C386 C547 ) C386_=_C551( C386 C551 ) C386_=_C561( C386 C561 ) C386_=_C562( C386 C562 ) C386_=_C570( C386 C570 ) C386_=_C571( C386 C571 ) \nC386_=_C573( C386 C573 ) C386_=_C574( C386 C574 ) C386_=_C575( C386 C575 ) C386_=_C580( C386 C580 ) C386_=_C589( C386 C589 ) C386_=_C591( C386 C591 ) \nC386_=_C596( C386 C596 ) C386_=_C597( C386 C597 ) C386_=_C599( C386 C599 ) C386_=_C613( C386 C613 ) C386_=_C624( C386 C624 ) C386_=_C626( C386 C626 ) \nC386_=_C627( C386 C627 ) C386_=_C629( C386 C629 ) C386_=_C630( C386 C630 ) C386_=_C632( C386 C632 ) C386_=_C635( C386 C635 ) C386_=_C647( C386 C647 ) \nC386_=_C648( C386 C648 ) C386_=_C655( C386 C655 ) C386_=_C661( C386 C661 ) C386_=_C664( C386 C664 ) C386_=_C668( C386 C668 ) C386_=_C676( C386 C676 ) \nC386_=_C678( C386 C678 ) C386_=_C680( C386 C680 ) C386_=_C684( C386 C684 ) C386_=_C685( C386 C685 ) C386_=_C687( C386 C687 ) C386_=_C694( C386 C694 ) \nC386_=_C696( C386 C696 ) C386_=_C699( C386 C699 ) C386_=_C702( C386 C702 ) C386_=_C704( C386 C704 ) C386_=_C709( C386 C709 ) C386_=_C720( C386 C720 ) \nC386_=_C725( C386 C725 ) C386_=_C726( C386 C726 ) C386_=_C734( C386 C734 ) C386_=_C737( C386 C737 ) C386_=_C740( C386 C740 ) C386_=_C741( C386 C741 ) \nC386_=_C743( C386 C743 ) C386_=_C744( C386 C744 ) C386_=_C746( C386 C746 ) C386_=_C747( C386 C747 ) C386_=_C748( C386 C748 ) C386_=_C749( C386 C749 ) \nC386_=_C750( C386 C750 ) C386_=_C754( C386 C754 ) C386_=_C755( C386 C755 ) C386_=_C756( C386 C756 ) C386_=_C757( C386 C757 ) C386_=_C758( C386 C758 ) \nC386_=_C761( C386 C761 ) C386_=_C762( C386 C762 ) C386_=_C768( C386 C768 ) C386_=_C771( C386 C771 ) C386_=_C777( C386 C777 ) C386_=_C781( C386 C781 ) \nC386_=_C783( C386 C783 ) C386_=_C785( C386 C785 ) C386_=_C787( C386 C787 ) C386_=_C790( C386 C790 ) C386_=_C792( C386 C792 ) C386_=_C794( C386 C794 ) \nC386_=_C798( C386 C798 ) C387_=_C388( C387 C388 ) C387_=_C392( C387 C392 ) C387_=_C394( C387 C394 ) C387_=_C420( C387 C420 ) C387_=_C422( C387 C422 ) \nC387_=_C427( C387 C427 ) C387_=_C429( C387 C429 ) C387_=_C433( C387 C433 ) C387_=_C437( C387 C437 ) C387_=_C449( C387 C449 ) C387_=_C459( C387 C459 ) \nC387_=_C472( C387 C472 ) C387_=_C475( C387 C475 ) C387_=_C482( C387 C482 ) C387_=_C495( C387 C495 ) C387_=_C497( C387 C497 ) C387_=_C507( C387 C507 ) \nC387_=_C510( C387 C510 ) C387_=_C511( C387 C511 ) C387_=_C512( C387 C512 ) C387_=_C519( C387 C519 ) C387_=_C531( C387 C531 ) C387_=_C537( C387 C537 ) \nC387_=_C538( C387 C538 ) C387_=_C540( C387 C540 ) C387_=_C547( C387 C547 ) C387_=_C559( C387 C559 ) C387_=_C560( C387 C560 ) C387_=_C571( C387 C571 ) \nC387_=_C572( C387 C572 ) C387_=_C575( C387 C575 ) C387_=_C587( C387 C587 ) C387_=_C590( C387 C590 ) C387_=_C605( C387 C605 ) C387_=_C611( C387 C611 ) \nC387_=_C613( C387 C613 ) C387_=_C615( C387 C615 ) C387_=_C620( C387 C620 ) C387_=_C623( C387 C623 ) C387_=_C626( C387 C626 ) C387_=_C629( C387 C629 ) \nC387_=_C630( C387 C630 ) C387_=_C632( C387 C632 ) C387_=_C633( C387 C633 ) C387_=_C635( C387 C635 ) C387_=_C660( C387 C660 ) C387_=_C661( C387 C661 ) \nC387_=_C664( C387 C664 ) C387_=_C668( C387 C668 ) C387_=_C675( C387 C675 ) C387_=_C678( C387 C678 ) C387_=_C683( C387 C683 ) C387_=_C687( C387 C687 ) \nC387_=_C689( C387 C689 ) C387_=_C691( C387 C691 ) C387_=_C696( C387 C696 ) C387_=_C699( C387 C699 ) C387_=_C700( C387 C700 ) C387_=_C702( C387 C702 ) \nC387_=_C704( C387 C704 ) C387_=_C706( C387 C706 ) C387_=_C709( C387 C709 ) C387_=_C714( C387 C714 ) C387_=_C716( C387 C716 ) C387_=_C723( C387 C723 ) \nC387_=_C724( C387 C724 ) C387_=_C725( C387 C725 ) C387_=_C726( C387 C726 ) C387_=_C733( C387 C733 ) C387_=_C737( C387 C737 ) C387_=_C744( C387 C744 ) \nC387_=_C746( C387 C746 ) C387_=_C750( C387 C750 ) C387_=_C754( C387 C754 ) C387_=_C755( C387 C755 ) C387_=_C756( C387 C756 ) C387_=_C762( C387 C762 ) \nC387_=_C770( C387 C770 ) C387_=_C772( C387 C772 ) C387_=_C783( C387 C783 ) C387_=_C784( C387 C784 ) C387_=_C785( C387 C785 ) C387_=_C786( C387 C786 ) \nC387_=_C787( C387 C787 ) C387_=_C791( C387 C791 ) C387_=_C793( C387 C793 ) C387_=_C794( C387 C794 ) C387_=_C795( C387 C795 ) C387_=_C796( C387 C796 ) \nC387_=_C798( C387 C798 ) C388_=_C389( C388 C389 ) C388_=_C395( C388 C395 ) C388_=_C397( C388 C397 ) C388_=_C401( C388 C401 ) C388_=_C413( C388 C413 ) \nC388_=_C418( C388 C418 ) C388_=_C421( C388 C421 ) C388_=_C423( C388 C423 ) C388_=_C427( C388 C427 ) C388_=_C429( C388 C429 ) C388_=_C445( C388 C445 ) \nC388_=_C456( C388 C456 ) C388_=_C458( C388 C458 ) C388_=_C459( C388 C459 ) C388_=_C472( C388 C472 ) C388_=_C485( C388 C485 ) C388_=_C493( C388 C493 ) \nC388_=_C512( C388 C512 ) C388_=_C516( C388 C516 ) C388_=_C519( C388 C519 ) C388_=_C523( C388 C523 ) C388_=_C532( C388 C532 ) C388_=_C536( C388 C536 ) \nC388_=_C537( C388 C537 ) C388_=_C538( C388 C538 ) C388_=_C542( C388 C542 ) C388_=_C553( C388 C553 ) C388_=_C555( C388 C555 ) C388_=_C557( C388 C557 ) \nC388_=_C560( C388 C560 ) C388_=_C571( C388 C571 ) C388_=_C575( C388 C575 ) C388_=_C578( C388 C578 ) C388_=_C585( C388 C585 ) C388_=_C604( C388 C604 ) \nC388_=_C606( C388 C606 ) C388_=_C611( C388 C611 ) C388_=_C613( C388 C613 ) C388_=_C615( C388 C615 ) C388_=_C623( C388 C623 ) C388_=_C626( C388 C626 ) \nC388_=_C628( C388 C628 ) C388_=_C629( C388 C629 ) C388_=_C631( C388 C631 ) C388_=_C635( C388 C635 ) C388_=_C648( C388 C648 ) C388_=_C652( C388 C652 ) \nC388_=_C656( C388 C656 ) C388_=_C660( C388 C660 ) C388_=_C661( C388 C661 ) C388_=_C664( C388 C664 ) C388_=_C678( C388 C678 ) C388_=_C696( C388 C696 ) \nC388_=_C698( C388 C698 ) C388_=_C699( C388 C699 ) C388_=_C702( C388 C702 ) C388_=_C704( C388 C704 ) C388_=_C708( C388 C708 ) C388_=_C709( C388 C709 ) \nC388_=_C711( C388 C711 ) C388_=_C719( C388 C719 ) C388_=_C730( C388 C730 ) C388_=_C738( C388 C738 ) C388_=_C744( C388 C744 ) C388_=_C746( C388 C746 ) \nC388_=_C749( C388 C749 ) C388_=_C752( C388 C752 ) C388_=_C754( C388 C754 ) C388_=_C755( C388 C755 ) C388_=_C756( C388 C756 ) C388_=_C762( C388 C762 ) \nC388_=_C770( C388 C770 ) C388_=_C771( C388 C771 ) C388_=_C775( C388 C775 ) C388_=_C782( C388 C782 ) C388_=_C783( C388 C783 ) C388_=_C784( C388 C784 ) \nC388_=_C785( C388 C785 ) C388_=_C787( C388 C787 ) C388_=_C791( C388 C791 ) C388_=_C793( C388 C793 ) C388_=_C794( C388 C794 ) C388_=_C795( C388 C795 ) \nC388_=_C797( C388 C797 ) C388_=_C798( C388 C798 ) C389_=_C390( C389 C390 ) C389_=_C397( C389 C397 ) C389_=_C417( C389 C417 ) C389_=_C420( C389 C420 ) \nC389_=_C431( C389 C431 ) C389_=_C432( C389 C432 ) C389_=_C435( C389 C435 ) C389_=_C438( C389 C438 ) C389_=_C441( C389 C441 ) C389_=_C444( C389 C444 ) \nC389_=_C456( C389 C456 ) C389_=_C458( C389 C458 ) C389_=_C465( C389 C465 ) C389_=_C493( C389 C493 ) C389_=_C495( C389 C495 ) C389_=_C505( C389 C505 ) \nC389_=_C510( C389 C510 ) C389_=_C516( C389 C516 ) C389_=_C519( C389 C519 ) C389_=_C523( C389 C523 ) C389_=_C526( C389 C526 ) C389_=_C527( C389 C527 ) \nC389_=_C530( C389 C530 ) C389_=_C533( C389 C533 ) C389_=_C534( C389 C534 ) C389_=_C541( C389 C541 ) C389_=_C542( C389 C542 ) C389_=_C543( C389 C543 ) \nC389_=_C547( C389 C547 ) C389_=_C548( C389 C548 ) C389_=_C551( C389 C551 ) C389_=_C553( C389 C553 ) C389_=_C555( C389 C555 ) C389_=_C556( C389 C556 ) \nC389_=_C557( C389 C557 ) C389_=_C561( C389 C561 ) C389_=_C570( C389 C570 ) C389_=_C573( C389 C573 ) C389_=_C587( C389 C587 ) C389_=_C589( C389 C589 ) \nC389_=_C596( C389 C596 ) C389_=_C597( C389 C597 ) C389_=_C599( C389 C599 ) C389_=_C613( C389 C613 ) C389_=_C614( C389 C614 ) C389_=_C628( C389 C628 ) \nC389_=_C630( C389 C630 ) C389_=_C631( C389 C631 ) C389_=_C647( C389 C647 ) C389_=_C655( C389 C655 ) C389_=_C658( C389 C658 ) C389_=_C660( C389 C660 ) \nC389_=_C663( C389 C663 ) C389_=_C666( C389 C666 ) C389_=_C667( C389 C667 ) C389_=_C668( C389 C668 ) C389_=_C676( C389 C676 ) C389_=_C681( C389 C681 ) \nC389_=_C684( C389 C684 ) C389_=_C686( C389 C686 ) C389_=_C693( C389 C693 ) C389_=_C696( C389 C696 ) C389_=_C708( C389 C708 ) C389_=_C715( C389 C715 ) \nC389_=_C727( C389 C727 ) C389_=_C729( C389 C729 ) C389_=_C734( C389 C734 ) C389_=_C735( C389 C735 ) C389_=_C736( C389 C736 ) C389_=_C739( C389 C739 ) \nC389_=_C740( C389 C740 ) C389_=_C741( C389 C741 ) C389_=_C745( C389 C745 ) C389_=_C748( C389 C748 ) C389_=_C749( C389 C749 ) C389_=_C750( C389 C750 ) \nC389_=_C752( C389 C752 ) C389_=_C761( C389 C761 ) C389_=_C769( C389 C769 ) C389_=_C771( C389 C771 ) C389_=_C773( C389 C773 ) C389_=_C775( C389 C775 ) \nC389_=_C777( C389 C777 ) C389_=_C782( C389 C782 ) C389_=_C784( C389 C784 ) C389_=_C785( C389 C785 ) C389_=_C790( C389 C790 ) C389_=_C792( C389 C792 ) \nC389_=_C794( C389 C794 ) C389_=_C795( C389 C795 ) C389_=_C797( C389 C797 ) C389_=_C798( C389 C798 ) C390_=_C391( C390 C391 ) C390_=_C392( C390 C392 ) \nC390_=_C396( C390 C396 ) C390_=_C406( C390 C406 ) C390_=_C408( C390 C408 ) C390_=_C411( C390 C411 ) C390_=_C412( C390 C412 ) C390_=_C417( C390 C417 ) \nC390_=_C420(</w:t>
      </w:r>
    </w:p>
    <w:p>
      <w:pPr>
        <w:pStyle w:val="PreformattedText"/>
        <w:bidi w:val="0"/>
        <w:spacing w:before="0" w:after="0"/>
        <w:jc w:val="left"/>
        <w:rPr/>
      </w:pPr>
      <w:r>
        <w:rPr/>
        <w:t xml:space="preserve"> </w:t>
      </w:r>
      <w:r>
        <w:rPr/>
        <w:t>C390 C420 ) C390_=_C431( C390 C431 ) C390_=_C432( C390 C432 ) C390_=_C435( C390 C435 ) C390_=_C455( C390 C455 ) C390_=_C459( C390 C459 ) \nC390_=_C461( C390 C461 ) C390_=_C465( C390 C465 ) C390_=_C466( C390 C466 ) C390_=_C486( C390 C486 ) C390_=_C487( C390 C487 ) C390_=_C488( C390 C488 ) \nC390_=_C495( C390 C495 ) C390_=_C498( C390 C498 ) C390_=_C505( C390 C505 ) C390_=_C512( C390 C512 ) C390_=_C516( C390 C516 ) C390_=_C519( C390 C519 ) \nC390_=_C524( C390 C524 ) C390_=_C527( C390 C527 ) C390_=_C529( C390 C529 ) C390_=_C535( C390 C535 ) C390_=_C541( C390 C541 ) C390_=_C543( C390 C543 ) \nC390_=_C548( C390 C548 ) C390_=_C551( C390 C551 ) C390_=_C557( C390 C557 ) C390_=_C560( C390 C560 ) C390_=_C584( C390 C584 ) C390_=_C595( C390 C595 ) \nC390_=_C596( C390 C596 ) C390_=_C597( C390 C597 ) C390_=_C598( C390 C598 ) C390_=_C602( C390 C602 ) C390_=_C603( C390 C603 ) C390_=_C604( C390 C604 ) \nC390_=_C607( C390 C607 ) C390_=_C610( C390 C610 ) C390_=_C613( C390 C613 ) C390_=_C614( C390 C614 ) C390_=_C615( C390 C615 ) C390_=_C616( C390 C616 ) \nC390_=_C621( C390 C621 ) C390_=_C622( C390 C622 ) C390_=_C624( C390 C624 ) C390_=_C626( C390 C626 ) C390_=_C630( C390 C630 ) C390_=_C631( C390 C631 ) \nC390_=_C633( C390 C633 ) C390_=_C637( C390 C637 ) C390_=_C649( C390 C649 ) C390_=_C658( C390 C658 ) C390_=_C660( C390 C660 ) C390_=_C666( C390 C666 ) \nC390_=_C667( C390 C667 ) C390_=_C668( C390 C668 ) C390_=_C670( C390 C670 ) C390_=_C673( C390 C673 ) C390_=_C675( C390 C675 ) C390_=_C676( C390 C676 ) \nC390_=_C686( C390 C686 ) C390_=_C691( C390 C691 ) C390_=_C692( C390 C692 ) C390_=_C700( C390 C700 ) C390_=_C701( C390 C701 ) C390_=_C707( C390 C707 ) \nC390_=_C721( C390 C721 ) C390_=_C727( C390 C727 ) C390_=_C730( C390 C730 ) C390_=_C734( C390 C734 ) C390_=_C735( C390 C735 ) C390_=_C736( C390 C736 ) \nC390_=_C737( C390 C737 ) C390_=_C739( C390 C739 ) C390_=_C740( C390 C740 ) C390_=_C742( C390 C742 ) C390_=_C745( C390 C745 ) C390_=_C746( C390 C746 ) \nC390_=_C752( C390 C752 ) C390_=_C759( C390 C759 ) C390_=_C762( C390 C762 ) C390_=_C763( C390 C763 ) C390_=_C768( C390 C768 ) C390_=_C769( C390 C769 ) \nC390_=_C770( C390 C770 ) C390_=_C773( C390 C773 ) C390_=_C774( C390 C774 ) C390_=_C775( C390 C775 ) C390_=_C779( C390 C779 ) C390_=_C782( C390 C782 ) \nC390_=_C786( C390 C786 ) C390_=_C792( C390 C792 ) C390_=_C794( C390 C794 ) C390_=_C797( C390 C797 ) C390_=_C798( C390 C798 ) C391_=_C394( C391 C394 ) \nC391_=_C399( C391 C399 ) C391_=_C408( C391 C408 ) C391_=_C428( C391 C428 ) C391_=_C430( C391 C430 ) C391_=_C453( C391 C453 ) C391_=_C466( C391 C466 ) \nC391_=_C470( C391 C470 ) C391_=_C474( C391 C474 ) C391_=_C482( C391 C482 ) C391_=_C487( C391 C487 ) C391_=_C488( C391 C488 ) C391_=_C493( C391 C493 ) \nC391_=_C495( C391 C495 ) C391_=_C497( C391 C497 ) C391_=_C506( C391 C506 ) C391_=_C512( C391 C512 ) C391_=_C513( C391 C513 ) C391_=_C515( C391 C515 ) \nC391_=_C517( C391 C517 ) C391_=_C518( C391 C518 ) C391_=_C521( C391 C521 ) C391_=_C535( C391 C535 ) C391_=_C540( C391 C540 ) C391_=_C541( C391 C541 ) \nC391_=_C543( C391 C543 ) C391_=_C545( C391 C545 ) C391_=_C546( C391 C546 ) C391_=_C556( C391 C556 ) C391_=_C557( C391 C557 ) C391_=_C564( C391 C564 ) \nC391_=_C566( C391 C566 ) C391_=_C573( C391 C573 ) C391_=_C577( C391 C577 ) C391_=_C592( C391 C592 ) C391_=_C594( C391 C594 ) C391_=_C604( C391 C604 ) \nC391_=_C605( C391 C605 ) C391_=_C607( C391 C607 ) C391_=_C620( C391 C620 ) C391_=_C622( C391 C622 ) C391_=_C625( C391 C625 ) C391_=_C626( C391 C626 ) \nC391_=_C631( C391 C631 ) C391_=_C632( C391 C632 ) C391_=_C635( C391 C635 ) C391_=_C637( C391 C637 ) C391_=_C649( C391 C649 ) C391_=_C652( C391 C652 ) \nC391_=_C656( C391 C656 ) C391_=_C661( C391 C661 ) C391_=_C665( C391 C665 ) C391_=_C667( C391 C667 ) C391_=_C670( C391 C670 ) C391_=_C673( C391 C673 ) \nC391_=_C678( C391 C678 ) C391_=_C679( C391 C679 ) C391_=_C683( C391 C683 ) C391_=_C685( C391 C685 ) C391_=_C692( C391 C692 ) C391_=_C700( C391 C700 ) \nC391_=_C707( C391 C707 ) C391_=_C708( C391 C708 ) C391_=_C711( C391 C711 ) C391_=_C712( C391 C712 ) C391_=_C719( C391 C719 ) C391_=_C721( C391 C721 ) \nC391_=_C724( C391 C724 ) C391_=_C730( C391 C730 ) C391_=_C731( C391 C731 ) C391_=_C736( C391 C736 ) C391_=_C737( C391 C737 ) C391_=_C738( C391 C738 ) \nC391_=_C739( C391 C739 ) C391_=_C741( C391 C741 ) C391_=_C743( C391 C743 ) C391_=_C752( C391 C752 ) C391_=_C759( C391 C759 ) C391_=_C760( C391 C760 ) \nC391_=_C761( C391 C761 ) C391_=_C767( C391 C767 ) C391_=_C770( C391 C770 ) C391_=_C772( C391 C772 ) C391_=_C774( C391 C774 ) C391_=_C775( C391 C775 ) \nC391_=_C785( C391 C785 ) C391_=_C788( C391 C788 ) C391_=_C789( C391 C789 ) C391_=_C790( C391 C790 ) C391_=_C796( C391 C796 ) C391_=_C797( C391 C797 ) \nC392_=_C393( C392 C393 ) C392_=_C396( C392 C396 ) C392_=_C399( C392 C399 ) C392_=_C406( C392 C406 ) C392_=_C407( C392 C407 ) C392_=_C411( C392 C411 ) \nC392_=_C420( C392 C420 ) C392_=_C425( C392 C425 ) C392_=_C437( C392 C437 ) C392_=_C438( C392 C438 ) C392_=_C441( C392 C441 ) C392_=_C444( C392 C444 ) \nC392_=_C455( C392 C455 ) C392_=_C459( C392 C459 ) C392_=_C461( C392 C461 ) C392_=_C466( C392 C466 ) C392_=_C470( C392 C470 ) C392_=_C482( C392 C482 ) \nC392_=_C486( C392 C486 ) C392_=_C488( C392 C488 ) C392_=_C498( C392 C498 ) C392_=_C502( C392 C502 ) C392_=_C505( C392 C505 ) C392_=_C512( C392 C512 ) \nC392_=_C516( C392 C516 ) C392_=_C522( C392 C522 ) C392_=_C525( C392 C525 ) C392_=_C527( C392 C527 ) C392_=_C538( C392 C538 ) C392_=_C540( C392 C540 ) \nC392_=_C547( C392 C547 ) C392_=_C557( C392 C557 ) C392_=_C560( C392 C560 ) C392_=_C571( C392 C571 ) C392_=_C572( C392 C572 ) C392_=_C580( C392 C580 ) \nC392_=_C587( C392 C587 ) C392_=_C588( C392 C588 ) C392_=_C590( C392 C590 ) C392_=_C592( C392 C592 ) C392_=_C596( C392 C596 ) C392_=_C597( C392 C597 ) \nC392_=_C602( C392 C602 ) C392_=_C603( C392 C603 ) C392_=_C605( C392 C605 ) C392_=_C607( C392 C607 ) C392_=_C610( C392 C610 ) C392_=_C616( C392 C616 ) \nC392_=_C622( C392 C622 ) C392_=_C624( C392 C624 ) C392_=_C626( C392 C626 ) C392_=_C658( C392 C658 ) C392_=_C660( C392 C660 ) C392_=_C664( C392 C664 ) \nC392_=_C670( C392 C670 ) C392_=_C671( C392 C671 ) C392_=_C673( C392 C673 ) C392_=_C676( C392 C676 ) C392_=_C679( C392 C679 ) C392_=_C683( C392 C683 ) \nC392_=_C687( C392 C687 ) C392_=_C691( C392 C691 ) C392_=_C692( C392 C692 ) C392_=_C696( C392 C696 ) C392_=_C700( C392 C700 ) C392_=_C701( C392 C701 ) \nC392_=_C714( C392 C714 ) C392_=_C721( C392 C721 ) C392_=_C724( C392 C724 ) C392_=_C726( C392 C726 ) C392_=_C729( C392 C729 ) C392_=_C732( C392 C732 ) \nC392_=_C733( C392 C733 ) C392_=_C734( C392 C734 ) C392_=_C739( C392 C739 ) C392_=_C740( C392 C740 ) C392_=_C742( C392 C742 ) C392_=_C744( C392 C744 ) \nC392_=_C750( C392 C750 ) C392_=_C756( C392 C756 ) C392_=_C757( C392 C757 ) C392_=_C769( C392 C769 ) C392_=_C772( C392 C772 ) C392_=_C774( C392 C774 ) \nC392_=_C776( C392 C776 ) C392_=_C777( C392 C777 ) C392_=_C779( C392 C779 ) C392_=_C787( C392 C787 ) C392_=_C788( C392 C788 ) C392_=_C791( C392 C791 ) \nC392_=_C792( C392 C792 ) C392_=_C795( C392 C795 ) C392_=_C798( C392 C798 ) C393_=_C396( C393 C396 ) C393_=_C407( C393 C407 ) C393_=_C408( C393 C408 ) \nC393_=_C425( C393 C425 ) C393_=_C432( C393 C432 ) C393_=_C435( C393 C435 ) C393_=_C442( C393 C442 ) C393_=_C444( C393 C444 ) C393_=_C446( C393 C446 ) \nC393_=_C454( C393 C454 ) C393_=_C466( C393 C466 ) C393_=_C470( C393 C470 ) C393_=_C482( C393 C482 ) C393_=_C486( C393 C486 ) C393_=_C503( C393 C503 ) \nC393_=_C517( C393 C517 ) C393_=_C525( C393 C525 ) C393_=_C529( C393 C529 ) C393_=_C538( C393 C538 ) C393_=_C539( C393 C539 ) C393_=_C544( C393 C544 ) \nC393_=_C547( C393 C547 ) C393_=_C552( C393 C552 ) C393_=_C555( C393 C555 ) C393_=_C557( C393 C557 ) C393_=_C577( C393 C577 ) C393_=_C580( C393 C580 ) \nC393_=_C586( C393 C586 ) C393_=_C587( C393 C587 ) C393_=_C588( C393 C588 ) C393_=_C589( C393 C589 ) C393_=_C591( C393 C591 ) C393_=_C592( C393 C592 ) \nC393_=_C593( C393 C593 ) C393_=_C598( C393 C598 ) C393_=_C619( C393 C619 ) C393_=_C629( C393 C629 ) C393_=_C634( C393 C634 ) C393_=_C637( C393 C637 ) \nC393_=_C638( C393 C638 ) C393_=_C653( C393 C653 ) C393_=_C658( C393 C658 ) C393_=_C661( C393 C661 ) C393_=_C663( C393 C663 ) C393_=_C672( C393 C672 ) \nC393_=_C674( C393 C674 ) C393_=_C676( C393 C676 ) C393_=_C677( C393 C677 ) C393_=_C679( C393 C679 ) C393_=_C680( C393 C680 ) C393_=_C683( C393 C683 ) \nC393_=_C688( C393 C688 ) C393_=_C699( C393 C699 ) C393_=_C700( C393 C700 ) C393_=_C709( C393 C709 ) C393_=_C711( C393 C711 ) C393_=_C712( C393 C712 ) \nC393_=_C713( C393 C713 ) C393_=_C714( C393 C714 ) C393_=_C720( C393 C720 ) C393_=_C721( C393 C721 ) C393_=_C724( C393 C724 ) C393_=_C728( C393 C728 ) \nC393_=_C732( C393 C732 ) C393_=_C734( C393 C734 ) C393_=_C738( C393 C738 ) C393_=_C744( C393 C744 ) C393_=_C745( C393 C745 ) C393_=_C748( C393 C748 ) \nC393_=_C751( C393 C751 ) C393_=_C754( C393 C754 ) C393_=_C755( C393 C755 ) C393_=_C757( C393 C757 ) C393_=_C760( C393 C760 ) C393_=_C761( C393 C761 ) \nC393_=_C763( C393 C763 ) C393_=_C764( C393 C764 ) C393_=_C765( C393 C765 ) C393_=_C774( C393 C774 ) C393_=_C776( C393 C776 ) C393_=_C777( C393 C777 ) \nC393_=_C781( C393 C781 ) C393_=_C782( C393 C782 ) C393_=_C787( C393 C787 ) C393_=_C789( C393 C789 ) C393_=_C790( C393 C790 ) C393_=_C791( C393 C791 ) \nC393_=_C792( C393 C792 ) C393_=_C794( C393 C794 ) C393_=_C795( C393 C795 ) C393_=_C798( C393 C798 ) C394_=_C395( C394 C395 ) C394_=_C399( C394 C399 ) \nC394_=_C410( C394 C410 ) C394_=_C411( C394 C411 ) C394_=_C427( C394 C427 ) C394_=_C428( C394 C428 ) C394_=_C447( C394 C447 ) C394_=_C455( C394 C455 ) \nC394_=_C459( C394 C459 ) C394_=_C470( C394 C470 ) C394_=_C474( C394 C474 ) C394_=_C475( C394 C475 ) C394_=_C476( C394 C476 ) C394_=_C479( C394 C479 ) \nC394_=_C488( C394 C488 ) C394_=_C491( C394 C491 ) C394_=_C494( C394 C494 ) C394_=_C495( C394 C495 ) C394_=_C501( C394 C501 ) C394_=_C506( C394 C506 ) \nC394_=_C507( C394 C507 ) C394_=_C510(</w:t>
      </w:r>
    </w:p>
    <w:p>
      <w:pPr>
        <w:pStyle w:val="PreformattedText"/>
        <w:bidi w:val="0"/>
        <w:spacing w:before="0" w:after="0"/>
        <w:jc w:val="left"/>
        <w:rPr/>
      </w:pPr>
      <w:r>
        <w:rPr/>
        <w:t xml:space="preserve"> </w:t>
      </w:r>
      <w:r>
        <w:rPr/>
        <w:t>C394 C510 ) C394_=_C511( C394 C511 ) C394_=_C514( C394 C514 ) C394_=_C518( C394 C518 ) C394_=_C519( C394 C519 ) \nC394_=_C531( C394 C531 ) C394_=_C536( C394 C536 ) C394_=_C537( C394 C537 ) C394_=_C541( C394 C541 ) C394_=_C542( C394 C542 ) C394_=_C543( C394 C543 ) \nC394_=_C545( C394 C545 ) C394_=_C555( C394 C555 ) C394_=_C559( C394 C559 ) C394_=_C570( C394 C570 ) C394_=_C581( C394 C581 ) C394_=_C582( C394 C582 ) \nC394_=_C586( C394 C586 ) C394_=_C591( C394 C591 ) C394_=_C605( C394 C605 ) C394_=_C609( C394 C609 ) C394_=_C612( C394 C612 ) C394_=_C616( C394 C616 ) \nC394_=_C620( C394 C620 ) C394_=_C622( C394 C622 ) C394_=_C625( C394 C625 ) C394_=_C626( C394 C626 ) C394_=_C627( C394 C627 ) C394_=_C629( C394 C629 ) \nC394_=_C632( C394 C632 ) C394_=_C634( C394 C634 ) C394_=_C649( C394 C649 ) C394_=_C652( C394 C652 ) C394_=_C659( C394 C659 ) C394_=_C660( C394 C660 ) \nC394_=_C663( C394 C663 ) C394_=_C665( C394 C665 ) C394_=_C674( C394 C674 ) C394_=_C675( C394 C675 ) C394_=_C679( C394 C679 ) C394_=_C683( C394 C683 ) \nC394_=_C685( C394 C685 ) C394_=_C687( C394 C687 ) C394_=_C688( C394 C688 ) C394_=_C689( C394 C689 ) C394_=_C704( C394 C704 ) C394_=_C711( C394 C711 ) \nC394_=_C712( C394 C712 ) C394_=_C716( C394 C716 ) C394_=_C721( C394 C721 ) C394_=_C737( C394 C737 ) C394_=_C738( C394 C738 ) C394_=_C739( C394 C739 ) \nC394_=_C741( C394 C741 ) C394_=_C742( C394 C742 ) C394_=_C743( C394 C743 ) C394_=_C744( C394 C744 ) C394_=_C760( C394 C760 ) C394_=_C761( C394 C761 ) \nC394_=_C763( C394 C763 ) C394_=_C766( C394 C766 ) C394_=_C768( C394 C768 ) C394_=_C769( C394 C769 ) C394_=_C771( C394 C771 ) C394_=_C772( C394 C772 ) \nC394_=_C775( C394 C775 ) C394_=_C776( C394 C776 ) C394_=_C784( C394 C784 ) C394_=_C786( C394 C786 ) C394_=_C789( C394 C789 ) C394_=_C796( C394 C796 ) \nC394_=_C798( C394 C798 ) C395_=_C401( C395 C401 ) C395_=_C418( C395 C418 ) C395_=_C423( C395 C423 ) C395_=_C426( C395 C426 ) C395_=_C434( C395 C434 ) \nC395_=_C441( C395 C441 ) C395_=_C445( C395 C445 ) C395_=_C450( C395 C450 ) C395_=_C455( C395 C455 ) C395_=_C459( C395 C459 ) C395_=_C472( C395 C472 ) \nC395_=_C476( C395 C476 ) C395_=_C479( C395 C479 ) C395_=_C493( C395 C493 ) C395_=_C494( C395 C494 ) C395_=_C501( C395 C501 ) C395_=_C504( C395 C504 ) \nC395_=_C514( C395 C514 ) C395_=_C523( C395 C523 ) C395_=_C536( C395 C536 ) C395_=_C537( C395 C537 ) C395_=_C538( C395 C538 ) C395_=_C542( C395 C542 ) \nC395_=_C559( C395 C559 ) C395_=_C560( C395 C560 ) C395_=_C565( C395 C565 ) C395_=_C569( C395 C569 ) C395_=_C572( C395 C572 ) C395_=_C581( C395 C581 ) \nC395_=_C582( C395 C582 ) C395_=_C591( C395 C591 ) C395_=_C603( C395 C603 ) C395_=_C605( C395 C605 ) C395_=_C606( C395 C606 ) C395_=_C609( C395 C609 ) \nC395_=_C611( C395 C611 ) C395_=_C615( C395 C615 ) C395_=_C626( C395 C626 ) C395_=_C627( C395 C627 ) C395_=_C628( C395 C628 ) C395_=_C629( C395 C629 ) \nC395_=_C642( C395 C642 ) C395_=_C650( C395 C650 ) C395_=_C651( C395 C651 ) C395_=_C653( C395 C653 ) C395_=_C656( C395 C656 ) C395_=_C659( C395 C659 ) \nC395_=_C660( C395 C660 ) C395_=_C664( C395 C664 ) C395_=_C665( C395 C665 ) C395_=_C674( C395 C674 ) C395_=_C687( C395 C687 ) C395_=_C688( C395 C688 ) \nC395_=_C694( C395 C694 ) C395_=_C696( C395 C696 ) C395_=_C698( C395 C698 ) C395_=_C701( C395 C701 ) C395_=_C702( C395 C702 ) C395_=_C708( C395 C708 ) \nC395_=_C719( C395 C719 ) C395_=_C723( C395 C723 ) C395_=_C725( C395 C725 ) C395_=_C730( C395 C730 ) C395_=_C732( C395 C732 ) C395_=_C734( C395 C734 ) \nC395_=_C737( C395 C737 ) C395_=_C738( C395 C738 ) C395_=_C740( C395 C740 ) C395_=_C744( C395 C744 ) C395_=_C745( C395 C745 ) C395_=_C752( C395 C752 ) \nC395_=_C755( C395 C755 ) C395_=_C756( C395 C756 ) C395_=_C758( C395 C758 ) C395_=_C760( C395 C760 ) C395_=_C766( C395 C766 ) C395_=_C767( C395 C767 ) \nC395_=_C768( C395 C768 ) C395_=_C769( C395 C769 ) C395_=_C771( C395 C771 ) C395_=_C775( C395 C775 ) C395_=_C776( C395 C776 ) C395_=_C789( C395 C789 ) \nC395_=_C793( C395 C793 ) C395_=_C797( C395 C797 ) C395_=_C798( C395 C798 ) C396_=_C406( C396 C406 ) C396_=_C410( C396 C410 ) C396_=_C412( C396 C412 ) \nC396_=_C417( C396 C417 ) C396_=_C424( C396 C424 ) C396_=_C425( C396 C425 ) C396_=_C436( C396 C436 ) C396_=_C438( C396 C438 ) C396_=_C444( C396 C444 ) \nC396_=_C459( C396 C459 ) C396_=_C466( C396 C466 ) C396_=_C470( C396 C470 ) C396_=_C471( C396 C471 ) C396_=_C474( C396 C474 ) C396_=_C482( C396 C482 ) \nC396_=_C484( C396 C484 ) C396_=_C496( C396 C496 ) C396_=_C499( C396 C499 ) C396_=_C500( C396 C500 ) C396_=_C512( C396 C512 ) C396_=_C518( C396 C518 ) \nC396_=_C521( C396 C521 ) C396_=_C524( C396 C524 ) C396_=_C525( C396 C525 ) C396_=_C529( C396 C529 ) C396_=_C530( C396 C530 ) C396_=_C532( C396 C532 ) \nC396_=_C535( C396 C535 ) C396_=_C537( C396 C537 ) C396_=_C540( C396 C540 ) C396_=_C541( C396 C541 ) C396_=_C548( C396 C548 ) C396_=_C549( C396 C549 ) \nC396_=_C560( C396 C560 ) C396_=_C562( C396 C562 ) C396_=_C578( C396 C578 ) C396_=_C580( C396 C580 ) C396_=_C584( C396 C584 ) C396_=_C588( C396 C588 ) \nC396_=_C592( C396 C592 ) C396_=_C595( C396 C595 ) C396_=_C596( C396 C596 ) C396_=_C598( C396 C598 ) C396_=_C601( C396 C601 ) C396_=_C606( C396 C606 ) \nC396_=_C610( C396 C610 ) C396_=_C612( C396 C612 ) C396_=_C615( C396 C615 ) C396_=_C621( C396 C621 ) C396_=_C624( C396 C624 ) C396_=_C626( C396 C626 ) \nC396_=_C630( C396 C630 ) C396_=_C632( C396 C632 ) C396_=_C633( C396 C633 ) C396_=_C636( C396 C636 ) C396_=_C637( C396 C637 ) C396_=_C638( C396 C638 ) \nC396_=_C641( C396 C641 ) C396_=_C650( C396 C650 ) C396_=_C660( C396 C660 ) C396_=_C671( C396 C671 ) C396_=_C675( C396 C675 ) C396_=_C679( C396 C679 ) \nC396_=_C681( C396 C681 ) C396_=_C683( C396 C683 ) C396_=_C686( C396 C686 ) C396_=_C691( C396 C691 ) C396_=_C693( C396 C693 ) C396_=_C695( C396 C695 ) \nC396_=_C706( C396 C706 ) C396_=_C707( C396 C707 ) C396_=_C710( C396 C710 ) C396_=_C721( C396 C721 ) C396_=_C722( C396 C722 ) C396_=_C732( C396 C732 ) \nC396_=_C734( C396 C734 ) C396_=_C746( C396 C746 ) C396_=_C748( C396 C748 ) C396_=_C753( C396 C753 ) C396_=_C757( C396 C757 ) C396_=_C759( C396 C759 ) \nC396_=_C762( C396 C762 ) C396_=_C763( C396 C763 ) C396_=_C767( C396 C767 ) C396_=_C768( C396 C768 ) C396_=_C772( C396 C772 ) C396_=_C773( C396 C773 ) \nC396_=_C774( C396 C774 ) C396_=_C776( C396 C776 ) C396_=_C777( C396 C777 ) C396_=_C779( C396 C779 ) C396_=_C781( C396 C781 ) C396_=_C782( C396 C782 ) \nC396_=_C786( C396 C786 ) C396_=_C787( C396 C787 ) C396_=_C791( C396 C791 ) C396_=_C792( C396 C792 ) C396_=_C793( C396 C793 ) C396_=_C796( C396 C796 ) \nC397_=_C398( C397 C398 ) C397_=_C399( C397 C399 ) C397_=_C400( C397 C400 ) C397_=_C401( C397 C401 ) C397_=_C402( C397 C402 ) C397_=_C403( C397 C403 ) \nC397_=_C404( C397 C404 ) C397_=_C424( C397 C424 ) C397_=_C428( C397 C428 ) C397_=_C434( C397 C434 ) C397_=_C435( C397 C435 ) C397_=_C436( C397 C436 ) \nC397_=_C437( C397 C437 ) C397_=_C438( C397 C438 ) C397_=_C440( C397 C440 ) C397_=_C443( C397 C443 ) C397_=_C458( C397 C458 ) C397_=_C469( C397 C469 ) \nC397_=_C472( C397 C472 ) C397_=_C493( C397 C493 ) C397_=_C496( C397 C496 ) C397_=_C501( C397 C501 ) C397_=_C516( C397 C516 ) C397_=_C518( C397 C518 ) \nC397_=_C523( C397 C523 ) C397_=_C539( C397 C539 ) C397_=_C542( C397 C542 ) C397_=_C543( C397 C543 ) C397_=_C544( C397 C544 ) C397_=_C545( C397 C545 ) \nC397_=_C546( C397 C546 ) C397_=_C547( C397 C547 ) C397_=_C548( C397 C548 ) C397_=_C549( C397 C549 ) C397_=_C553( C397 C553 ) C397_=_C555( C397 C555 ) \nC397_=_C557( C397 C557 ) C397_=_C559( C397 C559 ) C397_=_C562( C397 C562 ) C397_=_C571( C397 C571 ) C397_=_C579( C397 C579 ) C397_=_C581( C397 C581 ) \nC397_=_C582( C397 C582 ) C397_=_C583( C397 C583 ) C397_=_C584( C397 C584 ) C397_=_C585( C397 C585 ) C397_=_C586( C397 C586 ) C397_=_C599( C397 C599 ) \nC397_=_C618( C397 C618 ) C397_=_C623( C397 C623 ) C397_=_C628( C397 C628 ) C397_=_C631( C397 C631 ) C397_=_C633( C397 C633 ) C397_=_C634( C397 C634 ) \nC397_=_C635( C397 C635 ) C397_=_C636( C397 C636 ) C397_=_C637( C397 C637 ) C397_=_C647( C397 C647 ) C397_=_C656( C397 C656 ) C397_=_C657( C397 C657 ) \nC397_=_C658( C397 C658 ) C397_=_C659( C397 C659 ) C397_=_C660( C397 C660 ) C397_=_C669( C397 C669 ) C397_=_C683( C397 C683 ) C397_=_C701( C397 C701 ) \nC397_=_C702( C397 C702 ) C397_=_C707( C397 C707 ) C397_=_C709( C397 C709 ) C397_=_C714( C397 C714 ) C397_=_C717( C397 C717 ) C397_=_C718( C397 C718 ) \nC397_=_C720( C397 C720 ) C397_=_C721( C397 C721 ) C397_=_C726( C397 C726 ) C397_=_C728( C397 C728 ) C397_=_C745( C397 C745 ) C397_=_C746( C397 C746 ) \nC397_=_C747( C397 C747 ) C397_=_C748( C397 C748 ) C397_=_C749( C397 C749 ) C397_=_C751( C397 C751 ) C397_=_C754( C397 C754 ) C397_=_C763( C397 C763 ) \nC397_=_C764( C397 C764 ) C397_=_C769( C397 C769 ) C397_=_C771( C397 C771 ) C397_=_C773( C397 C773 ) C397_=_C774( C397 C774 ) C397_=_C775( C397 C775 ) \nC397_=_C783( C397 C783 ) C397_=_C784( C397 C784 ) C397_=_C786( C397 C786 ) C397_=_C789( C397 C789 ) C397_=_C790( C397 C790 ) C397_=_C793( C397 C793 ) \nC397_=_C795( C397 C795 ) C397_=_C796( C397 C796 ) C397_=_C797( C397 C797 ) C398_=_C399( C398 C399 ) C398_=_C400( C398 C400 ) C398_=_C401( C398 C401 ) \nC398_=_C402( C398 C402 ) C398_=_C403( C398 C403 ) C398_=_C404( C398 C404 ) C398_=_C412( C398 C412 ) C398_=_C419( C398 C419 ) C398_=_C420( C398 C420 ) \nC398_=_C426( C398 C426 ) C398_=_C433( C398 C433 ) C398_=_C443( C398 C443 ) C398_=_C444( C398 C444 ) C398_=_C445( C398 C445 ) C398_=_C457( C398 C457 ) \nC398_=_C458( C398 C458 ) C398_=_C459( C398 C459 ) C398_=_C462( C398 C462 ) C398_=_C465( C398 C465 ) C398_=_C469( C398 C469 ) C398_=_C480( C398 C480 ) \nC398_=_C483( C398 C483 ) C398_=_C490( C398 C490 ) C398_=_C495( C398 C495 ) C398_=_C496( C398 C496 ) C398_=_C497( C398 C497 ) C398_=_C503( C398 C503 ) \nC398_=_C543( C398 C543 ) C398_=_C544( C398 C544 ) C398_=_C545( C398 C545 ) C398_=_C546( C398 C546 ) C398_=_C547( C398 C547 ) C398_=_C548( C398 C548 ) \nC398_=_C549( C398 C549 ) C398_=_C550( C398 C550 ) C398_=_C574(</w:t>
      </w:r>
    </w:p>
    <w:p>
      <w:pPr>
        <w:pStyle w:val="PreformattedText"/>
        <w:bidi w:val="0"/>
        <w:spacing w:before="0" w:after="0"/>
        <w:jc w:val="left"/>
        <w:rPr/>
      </w:pPr>
      <w:r>
        <w:rPr/>
        <w:t xml:space="preserve"> </w:t>
      </w:r>
      <w:r>
        <w:rPr/>
        <w:t>C398 C574 ) C398_=_C578( C398 C578 ) C398_=_C579( C398 C579 ) C398_=_C591( C398 C591 ) \nC398_=_C594( C398 C594 ) C398_=_C595( C398 C595 ) C398_=_C599( C398 C599 ) C398_=_C608( C398 C608 ) C398_=_C609( C398 C609 ) C398_=_C611( C398 C611 ) \nC398_=_C612( C398 C612 ) C398_=_C617( C398 C617 ) C398_=_C632( C398 C632 ) C398_=_C634( C398 C634 ) C398_=_C635( C398 C635 ) C398_=_C636( C398 C636 ) \nC398_=_C637( C398 C637 ) C398_=_C648( C398 C648 ) C398_=_C657( C398 C657 ) C398_=_C670( C398 C670 ) C398_=_C671( C398 C671 ) C398_=_C673( C398 C673 ) \nC398_=_C677( C398 C677 ) C398_=_C679( C398 C679 ) C398_=_C681( C398 C681 ) C398_=_C685( C398 C685 ) C398_=_C687( C398 C687 ) C398_=_C690( C398 C690 ) \nC398_=_C701( C398 C701 ) C398_=_C702( C398 C702 ) C398_=_C710( C398 C710 ) C398_=_C711( C398 C711 ) C398_=_C719( C398 C719 ) C398_=_C720( C398 C720 ) \nC398_=_C722( C398 C722 ) C398_=_C727( C398 C727 ) C398_=_C728( C398 C728 ) C398_=_C729( C398 C729 ) C398_=_C730( C398 C730 ) C398_=_C737( C398 C737 ) \nC398_=_C739( C398 C739 ) C398_=_C740( C398 C740 ) C398_=_C746( C398 C746 ) C398_=_C747( C398 C747 ) C398_=_C748( C398 C748 ) C398_=_C749( C398 C749 ) \nC398_=_C750( C398 C750 ) C398_=_C753( C398 C753 ) C398_=_C754( C398 C754 ) C398_=_C755( C398 C755 ) C398_=_C757( C398 C757 ) C398_=_C761( C398 C761 ) \nC398_=_C766( C398 C766 ) C398_=_C768( C398 C768 ) C398_=_C772( C398 C772 ) C398_=_C775( C398 C775 ) C398_=_C781( C398 C781 ) C398_=_C783( C398 C783 ) \nC398_=_C784( C398 C784 ) C398_=_C785( C398 C785 ) C398_=_C788( C398 C788 ) C398_=_C792( C398 C792 ) C398_=_C794( C398 C794 ) C398_=_C795( C398 C795 ) \nC398_=_C796( C398 C796 ) C399_=_C400( C399 C400 ) C399_=_C401( C399 C401 ) C399_=_C402( C399 C402 ) C399_=_C403( C399 C403 ) C399_=_C404( C399 C404 ) \nC399_=_C407( C399 C407 ) C399_=_C413( C399 C413 ) C399_=_C417( C399 C417 ) C399_=_C428( C399 C428 ) C399_=_C438( C399 C438 ) C399_=_C441( C399 C441 ) \nC399_=_C468( C399 C468 ) C399_=_C469( C399 C469 ) C399_=_C470( C399 C470 ) C399_=_C471( C399 C471 ) C399_=_C474( C399 C474 ) C399_=_C481( C399 C481 ) \nC399_=_C488( C399 C488 ) C399_=_C491( C399 C491 ) C399_=_C499( C399 C499 ) C399_=_C502( C399 C502 ) C399_=_C504( C399 C504 ) C399_=_C505( C399 C505 ) \nC399_=_C518( C399 C518 ) C399_=_C522( C399 C522 ) C399_=_C527( C399 C527 ) C399_=_C541( C399 C541 ) C399_=_C543( C399 C543 ) C399_=_C544( C399 C544 ) \nC399_=_C545( C399 C545 ) C399_=_C546( C399 C546 ) C399_=_C547( C399 C547 ) C399_=_C548( C399 C548 ) C399_=_C549( C399 C549 ) C399_=_C557( C399 C557 ) \nC399_=_C562( C399 C562 ) C399_=_C571( C399 C571 ) C399_=_C572( C399 C572 ) C399_=_C574( C399 C574 ) C399_=_C576( C399 C576 ) C399_=_C589( C399 C589 ) \nC399_=_C593( C399 C593 ) C399_=_C599( C399 C599 ) C399_=_C600( C399 C600 ) C399_=_C601( C399 C601 ) C399_=_C602( C399 C602 ) C399_=_C603( C399 C603 ) \nC399_=_C605( C399 C605 ) C399_=_C607( C399 C607 ) C399_=_C610( C399 C610 ) C399_=_C618( C399 C618 ) C399_=_C619( C399 C619 ) C399_=_C622( C399 C622 ) \nC399_=_C625( C399 C625 ) C399_=_C626( C399 C626 ) C399_=_C634( C399 C634 ) C399_=_C635( C399 C635 ) C399_=_C636( C399 C636 ) C399_=_C637( C399 C637 ) \nC399_=_C647( C399 C647 ) C399_=_C652( C399 C652 ) C399_=_C658( C399 C658 ) C399_=_C664( C399 C664 ) C399_=_C665( C399 C665 ) C399_=_C666( C399 C666 ) \nC399_=_C667( C399 C667 ) C399_=_C671( C399 C671 ) C399_=_C673( C399 C673 ) C399_=_C675( C399 C675 ) C399_=_C676( C399 C676 ) C399_=_C677( C399 C677 ) \nC399_=_C679( C399 C679 ) C399_=_C683( C399 C683 ) C399_=_C685( C399 C685 ) C399_=_C694( C399 C694 ) C399_=_C695( C399 C695 ) C399_=_C701( C399 C701 ) \nC399_=_C702( C399 C702 ) C399_=_C711( C399 C711 ) C399_=_C712( C399 C712 ) C399_=_C718( C399 C718 ) C399_=_C721( C399 C721 ) C399_=_C729( C399 C729 ) \nC399_=_C732( C399 C732 ) C399_=_C734( C399 C734 ) C399_=_C739( C399 C739 ) C399_=_C741( C399 C741 ) C399_=_C743( C399 C743 ) C399_=_C744( C399 C744 ) \nC399_=_C746( C399 C746 ) C399_=_C747( C399 C747 ) C399_=_C748( C399 C748 ) C399_=_C749( C399 C749 ) C399_=_C750( C399 C750 ) C399_=_C756( C399 C756 ) \nC399_=_C758( C399 C758 ) C399_=_C760( C399 C760 ) C399_=_C761( C399 C761 ) C399_=_C769( C399 C769 ) C399_=_C770( C399 C770 ) C399_=_C772( C399 C772 ) \nC399_=_C783( C399 C783 ) C399_=_C784( C399 C784 ) C399_=_C786( C399 C786 ) C399_=_C788( C399 C788 ) C399_=_C789( C399 C789 ) C399_=_C790( C399 C790 ) \nC399_=_C796( C399 C796 ) C399_=_C798( C399 C798 ) C400_=_C401( C400 C401 ) C400_=_C402( C400 C402 ) C400_=_C403( C400 C403 ) C400_=_C404( C400 C404 ) \nC400_=_C405( C400 C405 ) C400_=_C415( C400 C415 ) C400_=_C416( C400 C416 ) C400_=_C442( C400 C442 ) C400_=_C445( C400 C445 ) C400_=_C446( C400 C446 ) \nC400_=_C449( C400 C449 ) C400_=_C455( C400 C455 ) C400_=_C472( C400 C472 ) C400_=_C473( C400 C473 ) C400_=_C474( C400 C474 ) C400_=_C475( C400 C475 ) \nC400_=_C476( C400 C476 ) C400_=_C478( C400 C478 ) C400_=_C479( C400 C479 ) C400_=_C485( C400 C485 ) C400_=_C487( C400 C487 ) C400_=_C490( C400 C490 ) \nC400_=_C491( C400 C491 ) C400_=_C493( C400 C493 ) C400_=_C494( C400 C494 ) C400_=_C501( C400 C501 ) C400_=_C513( C400 C513 ) C400_=_C516( C400 C516 ) \nC400_=_C518( C400 C518 ) C400_=_C520( C400 C520 ) C400_=_C524( C400 C524 ) C400_=_C543( C400 C543 ) C400_=_C544( C400 C544 ) C400_=_C545( C400 C545 ) \nC400_=_C546( C400 C546 ) C400_=_C547( C400 C547 ) C400_=_C548( C400 C548 ) C400_=_C549( C400 C549 ) C400_=_C553( C400 C553 ) C400_=_C559( C400 C559 ) \nC400_=_C561( C400 C561 ) C400_=_C563( C400 C563 ) C400_=_C575( C400 C575 ) C400_=_C576( C400 C576 ) C400_=_C585( C400 C585 ) C400_=_C586( C400 C586 ) \nC400_=_C595( C400 C595 ) C400_=_C602( C400 C602 ) C400_=_C604( C400 C604 ) C400_=_C605( C400 C605 ) C400_=_C609( C400 C609 ) C400_=_C610( C400 C610 ) \nC400_=_C615( C400 C615 ) C400_=_C619( C400 C619 ) C400_=_C629( C400 C629 ) C400_=_C634( C400 C634 ) C400_=_C635( C400 C635 ) C400_=_C636( C400 C636 ) \nC400_=_C637( C400 C637 ) C400_=_C639( C400 C639 ) C400_=_C640( C400 C640 ) C400_=_C642( C400 C642 ) C400_=_C644( C400 C644 ) C400_=_C647( C400 C647 ) \nC400_=_C651( C400 C651 ) C400_=_C653( C400 C653 ) C400_=_C654( C400 C654 ) C400_=_C662( C400 C662 ) C400_=_C666( C400 C666 ) C400_=_C667( C400 C667 ) \nC400_=_C670( C400 C670 ) C400_=_C678( C400 C678 ) C400_=_C679( C400 C679 ) C400_=_C680( C400 C680 ) C400_=_C682( C400 C682 ) C400_=_C684( C400 C684 ) \nC400_=_C686( C400 C686 ) C400_=_C688( C400 C688 ) C400_=_C689( C400 C689 ) C400_=_C693( C400 C693 ) C400_=_C694( C400 C694 ) C400_=_C695( C400 C695 ) \nC400_=_C697( C400 C697 ) C400_=_C701( C400 C701 ) C400_=_C702( C400 C702 ) C400_=_C704( C400 C704 ) C400_=_C705( C400 C705 ) C400_=_C706( C400 C706 ) \nC400_=_C711( C400 C711 ) C400_=_C714( C400 C714 ) C400_=_C715( C400 C715 ) C400_=_C724( C400 C724 ) C400_=_C731( C400 C731 ) C400_=_C733( C400 C733 ) \nC400_=_C735( C400 C735 ) C400_=_C736( C400 C736 ) C400_=_C740( C400 C740 ) C400_=_C744( C400 C744 ) C400_=_C746( C400 C746 ) C400_=_C747( C400 C747 ) \nC400_=_C748( C400 C748 ) C400_=_C749( C400 C749 ) C400_=_C753( C400 C753 ) C400_=_C756( C400 C756 ) C400_=_C757( C400 C757 ) C400_=_C763( C400 C763 ) \nC400_=_C764( C400 C764 ) C400_=_C765( C400 C765 ) C400_=_C769( C400 C769 ) C400_=_C773( C400 C773 ) C400_=_C774( C400 C774 ) C400_=_C776( C400 C776 ) \nC400_=_C777( C400 C777 ) C400_=_C783( C400 C783 ) C400_=_C784( C400 C784 ) C400_=_C792( C400 C792 ) C401_=_C402( C401 C402 ) C401_=_C403( C401 C403 ) \nC401_=_C404( C401 C404 ) C401_=_C418( C401 C418 ) C401_=_C423( C401 C423 ) C401_=_C430( C401 C430 ) C401_=_C431( C401 C431 ) C401_=_C434( C401 C434 ) \nC401_=_C437( C401 C437 ) C401_=_C443( C401 C443 ) C401_=_C445( C401 C445 ) C401_=_C451( C401 C451 ) C401_=_C465( C401 C465 ) C401_=_C473( C401 C473 ) \nC401_=_C474( C401 C474 ) C401_=_C481( C401 C481 ) C401_=_C482( C401 C482 ) C401_=_C484( C401 C484 ) C401_=_C507( C401 C507 ) C401_=_C513( C401 C513 ) \nC401_=_C514( C401 C514 ) C401_=_C515( C401 C515 ) C401_=_C523( C401 C523 ) C401_=_C527( C401 C527 ) C401_=_C536( C401 C536 ) C401_=_C538( C401 C538 ) \nC401_=_C541( C401 C541 ) C401_=_C543( C401 C543 ) C401_=_C544( C401 C544 ) C401_=_C545( C401 C545 ) C401_=_C546( C401 C546 ) C401_=_C547( C401 C547 ) \nC401_=_C548( C401 C548 ) C401_=_C549( C401 C549 ) C401_=_C552( C401 C552 ) C401_=_C560( C401 C560 ) C401_=_C569( C401 C569 ) C401_=_C576( C401 C576 ) \nC401_=_C579( C401 C579 ) C401_=_C583( C401 C583 ) C401_=_C590( C401 C590 ) C401_=_C593( C401 C593 ) C401_=_C596( C401 C596 ) C401_=_C597( C401 C597 ) \nC401_=_C600( C401 C600 ) C401_=_C604( C401 C604 ) C401_=_C606( C401 C606 ) C401_=_C615( C401 C615 ) C401_=_C624( C401 C624 ) C401_=_C628( C401 C628 ) \nC401_=_C634( C401 C634 ) C401_=_C635( C401 C635 ) C401_=_C636( C401 C636 ) C401_=_C637( C401 C637 ) C401_=_C638( C401 C638 ) C401_=_C639( C401 C639 ) \nC401_=_C656( C401 C656 ) C401_=_C659( C401 C659 ) C401_=_C663( C401 C663 ) C401_=_C664( C401 C664 ) C401_=_C682( C401 C682 ) C401_=_C683( C401 C683 ) \nC401_=_C684( C401 C684 ) C401_=_C685( C401 C685 ) C401_=_C692( C401 C692 ) C401_=_C694( C401 C694 ) C401_=_C698( C401 C698 ) C401_=_C700( C401 C700 ) \nC401_=_C701( C401 C701 ) C401_=_C702( C401 C702 ) C401_=_C707( C401 C707 ) C401_=_C712( C401 C712 ) C401_=_C714( C401 C714 ) C401_=_C717( C401 C717 ) \nC401_=_C719( C401 C719 ) C401_=_C721( C401 C721 ) C401_=_C723( C401 C723 ) C401_=_C726( C401 C726 ) C401_=_C730( C401 C730 ) C401_=_C731( C401 C731 ) \nC401_=_C733( C401 C733 ) C401_=_C734( C401 C734 ) C401_=_C735( C401 C735 ) C401_=_C737( C401 C737 ) C401_=_C738( C401 C738 ) C401_=_C744( C401 C744 ) \nC401_=_C746( C401 C746 ) C401_=_C747( C401 C747 ) C401_=_C748( C401 C748 ) C401_=_C749( C401 C749 ) C401_=_C752( C401 C752 ) C401_=_C757( C401 C757 ) \nC401_=_C759( C401 C759 ) C401_=_C760( C401 C760 ) C401_=_C765( C401 C765 ) C401_=_C776( C401 C776 ) C401_=_C783( C401 C783 ) C401_=_C784( C401 C784 ) \nC401_=_C787( C401 C787 ) C401_=_C788( C401 C788 ) C401_=_C790( C401 C790 ) C401_=_C791(</w:t>
      </w:r>
    </w:p>
    <w:p>
      <w:pPr>
        <w:pStyle w:val="PreformattedText"/>
        <w:bidi w:val="0"/>
        <w:spacing w:before="0" w:after="0"/>
        <w:jc w:val="left"/>
        <w:rPr/>
      </w:pPr>
      <w:r>
        <w:rPr/>
        <w:t xml:space="preserve"> </w:t>
      </w:r>
      <w:r>
        <w:rPr/>
        <w:t>C401 C791 ) C401_=_C793( C401 C793 ) C401_=_C798( C401 C798 ) \nC402_=_C403( C402 C403 ) C402_=_C404( C402 C404 ) C402_=_C409( C402 C409 ) C402_=_C416( C402 C416 ) C402_=_C437( C402 C437 ) C402_=_C438( C402 C438 ) \nC402_=_C446( C402 C446 ) C402_=_C458( C402 C458 ) C402_=_C469( C402 C469 ) C402_=_C472( C402 C472 ) C402_=_C481( C402 C481 ) C402_=_C490( C402 C490 ) \nC402_=_C491( C402 C491 ) C402_=_C496( C402 C496 ) C402_=_C499( C402 C499 ) C402_=_C500( C402 C500 ) C402_=_C501( C402 C501 ) C402_=_C504( C402 C504 ) \nC402_=_C508( C402 C508 ) C402_=_C518( C402 C518 ) C402_=_C530( C402 C530 ) C402_=_C531( C402 C531 ) C402_=_C543( C402 C543 ) C402_=_C544( C402 C544 ) \nC402_=_C545( C402 C545 ) C402_=_C546( C402 C546 ) C402_=_C547( C402 C547 ) C402_=_C548( C402 C548 ) C402_=_C549( C402 C549 ) C402_=_C554( C402 C554 ) \nC402_=_C558( C402 C558 ) C402_=_C559( C402 C559 ) C402_=_C562( C402 C562 ) C402_=_C572( C402 C572 ) C402_=_C574( C402 C574 ) C402_=_C576( C402 C576 ) \nC402_=_C579( C402 C579 ) C402_=_C581( C402 C581 ) C402_=_C584( C402 C584 ) C402_=_C593( C402 C593 ) C402_=_C598( C402 C598 ) C402_=_C599( C402 C599 ) \nC402_=_C600( C402 C600 ) C402_=_C606( C402 C606 ) C402_=_C610( C402 C610 ) C402_=_C612( C402 C612 ) C402_=_C614( C402 C614 ) C402_=_C617( C402 C617 ) \nC402_=_C618( C402 C618 ) C402_=_C619( C402 C619 ) C402_=_C624( C402 C624 ) C402_=_C628( C402 C628 ) C402_=_C630( C402 C630 ) C402_=_C634( C402 C634 ) \nC402_=_C635( C402 C635 ) C402_=_C636( C402 C636 ) C402_=_C637( C402 C637 ) C402_=_C639( C402 C639 ) C402_=_C647( C402 C647 ) C402_=_C655( C402 C655 ) \nC402_=_C665( C402 C665 ) C402_=_C667( C402 C667 ) C402_=_C675( C402 C675 ) C402_=_C681( C402 C681 ) C402_=_C683( C402 C683 ) C402_=_C690( C402 C690 ) \nC402_=_C694( C402 C694 ) C402_=_C695( C402 C695 ) C402_=_C701( C402 C701 ) C402_=_C702( C402 C702 ) C402_=_C709( C402 C709 ) C402_=_C711( C402 C711 ) \nC402_=_C714( C402 C714 ) C402_=_C716( C402 C716 ) C402_=_C721( C402 C721 ) C402_=_C722( C402 C722 ) C402_=_C725( C402 C725 ) C402_=_C726( C402 C726 ) \nC402_=_C728( C402 C728 ) C402_=_C729( C402 C729 ) C402_=_C732( C402 C732 ) C402_=_C734( C402 C734 ) C402_=_C741( C402 C741 ) C402_=_C743( C402 C743 ) \nC402_=_C746( C402 C746 ) C402_=_C747( C402 C747 ) C402_=_C748( C402 C748 ) C402_=_C749( C402 C749 ) C402_=_C751( C402 C751 ) C402_=_C752( C402 C752 ) \nC402_=_C753( C402 C753 ) C402_=_C755( C402 C755 ) C402_=_C758( C402 C758 ) C402_=_C762( C402 C762 ) C402_=_C769( C402 C769 ) C402_=_C770( C402 C770 ) \nC402_=_C771( C402 C771 ) C402_=_C773( C402 C773 ) C402_=_C774( C402 C774 ) C402_=_C778( C402 C778 ) C402_=_C779( C402 C779 ) C402_=_C783( C402 C783 ) \nC402_=_C784( C402 C784 ) C402_=_C789( C402 C789 ) C402_=_C790( C402 C790 ) C402_=_C793( C402 C793 ) C402_=_C794( C402 C794 ) C402_=_C796( C402 C796 ) \nC403_=_C404( C403 C404 ) C403_=_C408( C403 C408 ) C403_=_C413( C403 C413 ) C403_=_C430( C403 C430 ) C403_=_C431( C403 C431 ) C403_=_C433( C403 C433 ) \nC403_=_C439( C403 C439 ) C403_=_C445( C403 C445 ) C403_=_C448( C403 C448 ) C403_=_C457( C403 C457 ) C403_=_C469( C403 C469 ) C403_=_C484( C403 C484 ) \nC403_=_C488( C403 C488 ) C403_=_C505( C403 C505 ) C403_=_C507( C403 C507 ) C403_=_C517( C403 C517 ) C403_=_C518( C403 C518 ) C403_=_C519( C403 C519 ) \nC403_=_C524( C403 C524 ) C403_=_C527( C403 C527 ) C403_=_C534( C403 C534 ) C403_=_C541( C403 C541 ) C403_=_C543( C403 C543 ) C403_=_C544( C403 C544 ) \nC403_=_C545( C403 C545 ) C403_=_C546( C403 C546 ) C403_=_C547( C403 C547 ) C403_=_C548( C403 C548 ) C403_=_C549( C403 C549 ) C403_=_C553( C403 C553 ) \nC403_=_C556( C403 C556 ) C403_=_C569( C403 C569 ) C403_=_C575( C403 C575 ) C403_=_C579( C403 C579 ) C403_=_C583( C403 C583 ) C403_=_C597( C403 C597 ) \nC403_=_C600( C403 C600 ) C403_=_C602( C403 C602 ) C403_=_C608( C403 C608 ) C403_=_C611( C403 C611 ) C403_=_C613( C403 C613 ) C403_=_C619( C403 C619 ) \nC403_=_C622( C403 C622 ) C403_=_C625( C403 C625 ) C403_=_C626( C403 C626 ) C403_=_C627( C403 C627 ) C403_=_C630( C403 C630 ) C403_=_C631( C403 C631 ) \nC403_=_C634( C403 C634 ) C403_=_C635( C403 C635 ) C403_=_C636( C403 C636 ) C403_=_C637( C403 C637 ) C403_=_C640( C403 C640 ) C403_=_C642( C403 C642 ) \nC403_=_C652( C403 C652 ) C403_=_C653( C403 C653 ) C403_=_C659( C403 C659 ) C403_=_C660( C403 C660 ) C403_=_C667( C403 C667 ) C403_=_C670( C403 C670 ) \nC403_=_C672( C403 C672 ) C403_=_C674( C403 C674 ) C403_=_C681( C403 C681 ) C403_=_C682( C403 C682 ) C403_=_C689( C403 C689 ) C403_=_C692( C403 C692 ) \nC403_=_C695( C403 C695 ) C403_=_C700( C403 C700 ) C403_=_C701( C403 C701 ) C403_=_C702( C403 C702 ) C403_=_C703( C403 C703 ) C403_=_C716( C403 C716 ) \nC403_=_C717( C403 C717 ) C403_=_C719( C403 C719 ) C403_=_C721( C403 C721 ) C403_=_C730( C403 C730 ) C403_=_C732( C403 C732 ) C403_=_C734( C403 C734 ) \nC403_=_C736( C403 C736 ) C403_=_C740( C403 C740 ) C403_=_C743( C403 C743 ) C403_=_C746( C403 C746 ) C403_=_C747( C403 C747 ) C403_=_C748( C403 C748 ) \nC403_=_C749( C403 C749 ) C403_=_C751( C403 C751 ) C403_=_C757( C403 C757 ) C403_=_C759( C403 C759 ) C403_=_C767( C403 C767 ) C403_=_C778( C403 C778 ) \nC403_=_C781( C403 C781 ) C403_=_C783( C403 C783 ) C403_=_C784( C403 C784 ) C403_=_C788( C403 C788 ) C403_=_C790( C403 C790 ) C403_=_C791( C403 C791 ) \nC403_=_C798( C403 C798 ) C404_=_C409( C404 C409 ) C404_=_C412( C404 C412 ) C404_=_C413( C404 C413 ) C404_=_C418( C404 C418 ) C404_=_C419( C404 C419 ) \nC404_=_C424( C404 C424 ) C404_=_C425( C404 C425 ) C404_=_C429( C404 C429 ) C404_=_C436( C404 C436 ) C404_=_C442( C404 C442 ) C404_=_C443( C404 C443 ) \nC404_=_C458( C404 C458 ) C404_=_C475( C404 C475 ) C404_=_C481( C404 C481 ) C404_=_C483( C404 C483 ) C404_=_C487( C404 C487 ) C404_=_C490( C404 C490 ) \nC404_=_C491( C404 C491 ) C404_=_C500( C404 C500 ) C404_=_C501( C404 C501 ) C404_=_C504( C404 C504 ) C404_=_C506( C404 C506 ) C404_=_C508( C404 C508 ) \nC404_=_C509( C404 C509 ) C404_=_C515( C404 C515 ) C404_=_C520( C404 C520 ) C404_=_C521( C404 C521 ) C404_=_C522( C404 C522 ) C404_=_C523( C404 C523 ) \nC404_=_C543( C404 C543 ) C404_=_C544( C404 C544 ) C404_=_C545( C404 C545 ) C404_=_C546( C404 C546 ) C404_=_C547( C404 C547 ) C404_=_C548( C404 C548 ) \nC404_=_C549( C404 C549 ) C404_=_C550( C404 C550 ) C404_=_C554( C404 C554 ) C404_=_C558( C404 C558 ) C404_=_C580( C404 C580 ) C404_=_C583( C404 C583 ) \nC404_=_C585( C404 C585 ) C404_=_C586( C404 C586 ) C404_=_C593( C404 C593 ) C404_=_C598( C404 C598 ) C404_=_C603( C404 C603 ) C404_=_C608( C404 C608 ) \nC404_=_C612( C404 C612 ) C404_=_C617( C404 C617 ) C404_=_C618( C404 C618 ) C404_=_C624( C404 C624 ) C404_=_C627( C404 C627 ) C404_=_C634( C404 C634 ) \nC404_=_C635( C404 C635 ) C404_=_C636( C404 C636 ) C404_=_C637( C404 C637 ) C404_=_C639( C404 C639 ) C404_=_C657( C404 C657 ) C404_=_C664( C404 C664 ) \nC404_=_C670( C404 C670 ) C404_=_C675( C404 C675 ) C404_=_C681( C404 C681 ) C404_=_C682( C404 C682 ) C404_=_C686( C404 C686 ) C404_=_C690( C404 C690 ) \nC404_=_C692( C404 C692 ) C404_=_C695( C404 C695 ) C404_=_C696( C404 C696 ) C404_=_C697( C404 C697 ) C404_=_C698( C404 C698 ) C404_=_C701( C404 C701 ) \nC404_=_C702( C404 C702 ) C404_=_C705( C404 C705 ) C404_=_C706( C404 C706 ) C404_=_C708( C404 C708 ) C404_=_C709( C404 C709 ) C404_=_C711( C404 C711 ) \nC404_=_C718( C404 C718 ) C404_=_C721( C404 C721 ) C404_=_C722( C404 C722 ) C404_=_C727( C404 C727 ) C404_=_C729( C404 C729 ) C404_=_C732( C404 C732 ) \nC404_=_C735( C404 C735 ) C404_=_C740( C404 C740 ) C404_=_C743( C404 C743 ) C404_=_C746( C404 C746 ) C404_=_C747( C404 C747 ) C404_=_C748( C404 C748 ) \nC404_=_C749( C404 C749 ) C404_=_C752( C404 C752 ) C404_=_C753( C404 C753 ) C404_=_C755( C404 C755 ) C404_=_C758( C404 C758 ) C404_=_C762( C404 C762 ) \nC404_=_C769( C404 C769 ) C404_=_C771( C404 C771 ) C404_=_C777( C404 C777 ) C404_=_C783( C404 C783 ) C404_=_C784( C404 C784 ) C404_=_C794( C404 C794 ) \nC404_=_C796( C404 C796 ) C405_=_C406( C405 C406 ) C405_=_C407( C405 C407 ) C405_=_C408( C405 C408 ) C405_=_C409( C405 C409 ) C405_=_C410( C405 C410 ) \nC405_=_C416( C405 C416 ) C405_=_C419( C405 C419 ) C405_=_C426( C405 C426 ) C405_=_C442( C405 C442 ) C405_=_C445( C405 C445 ) C405_=_C447( C405 C447 ) \nC405_=_C449( C405 C449 ) C405_=_C450( C405 C450 ) C405_=_C451( C405 C451 ) C405_=_C452( C405 C452 ) C405_=_C453( C405 C453 ) C405_=_C476( C405 C476 ) \nC405_=_C478( C405 C478 ) C405_=_C480( C405 C480 ) C405_=_C498( C405 C498 ) C405_=_C513( C405 C513 ) C405_=_C516( C405 C516 ) C405_=_C524( C405 C524 ) \nC405_=_C529( C405 C529 ) C405_=_C531( C405 C531 ) C405_=_C537( C405 C537 ) C405_=_C539( C405 C539 ) C405_=_C545( C405 C545 ) C405_=_C550( C405 C550 ) \nC405_=_C551( C405 C551 ) C405_=_C552( C405 C552 ) C405_=_C553( C405 C553 ) C405_=_C554( C405 C554 ) C405_=_C556( C405 C556 ) C405_=_C561( C405 C561 ) \nC405_=_C566( C405 C566 ) C405_=_C572( C405 C572 ) C405_=_C573( C405 C573 ) C405_=_C592( C405 C592 ) C405_=_C595( C405 C595 ) C405_=_C602( C405 C602 ) \nC405_=_C617( C405 C617 ) C405_=_C619( C405 C619 ) C405_=_C620( C405 C620 ) C405_=_C628( C405 C628 ) C405_=_C630( C405 C630 ) C405_=_C636( C405 C636 ) \nC405_=_C637( C405 C637 ) C405_=_C638( C405 C638 ) C405_=_C639( C405 C639 ) C405_=_C640( C405 C640 ) C405_=_C644( C405 C644 ) C405_=_C651( C405 C651 ) \nC405_=_C653( C405 C653 ) C405_=_C654( C405 C654 ) C405_=_C656( C405 C656 ) C405_=_C657( C405 C657 ) C405_=_C662( C405 C662 ) C405_=_C665( C405 C665 ) \nC405_=_C666( C405 C666 ) C405_=_C673( C405 C673 ) C405_=_C675( C405 C675 ) C405_=_C677( C405 C677 ) C405_=_C683( C405 C683 ) C405_=_C684( C405 C684 ) \nC405_=_C697( C405 C697 ) C405_=_C703( C405 C703 ) C405_=_C705( C405 C705 ) C405_=_C706( C405 C706 ) C405_=_C712( C405 C712 ) C405_=_C713( C405 C713 ) \nC405_=_C714( C405 C714 ) C405_=_C715( C405 C715 ) C405_=_C718( C405 C718 ) C405_=_C722( C405 C722 ) C405_=_C726( C405 C726 ) C405_=_C727( C405 C727 ) \nC405_=_C731( C405 C731 ) C405_=_C736( C405 C736 ) C405_=_C737( C405 C737 ) C405_=_C739( C405 C739 ) C405_=_C744(</w:t>
      </w:r>
    </w:p>
    <w:p>
      <w:pPr>
        <w:pStyle w:val="PreformattedText"/>
        <w:bidi w:val="0"/>
        <w:spacing w:before="0" w:after="0"/>
        <w:jc w:val="left"/>
        <w:rPr/>
      </w:pPr>
      <w:r>
        <w:rPr/>
        <w:t xml:space="preserve"> </w:t>
      </w:r>
      <w:r>
        <w:rPr/>
        <w:t>C405 C744 ) C405_=_C745( C405 C745 ) \nC405_=_C750( C405 C750 ) C405_=_C752( C405 C752 ) C405_=_C755( C405 C755 ) C405_=_C762( C405 C762 ) C405_=_C763( C405 C763 ) C405_=_C765( C405 C765 ) \nC405_=_C766( C405 C766 ) C405_=_C769( C405 C769 ) C405_=_C770( C405 C770 ) C405_=_C773( C405 C773 ) C405_=_C774( C405 C774 ) C405_=_C777( C405 C777 ) \nC405_=_C783( C405 C783 ) C405_=_C784( C405 C784 ) C405_=_C785( C405 C785 ) C405_=_C789( C405 C789 ) C405_=_C790( C405 C790 ) C405_=_C792( C405 C792 ) \nC405_=_C793( C405 C793 ) C405_=_C796( C405 C796 ) C405_=_C798( C405 C798 ) C406_=_C407( C406 C407 ) C406_=_C408( C406 C408 ) C406_=_C409( C406 C409 ) \nC406_=_C410( C406 C410 ) C406_=_C411( C406 C411 ) C406_=_C412( C406 C412 ) C406_=_C415( C406 C415 ) C406_=_C417( C406 C417 ) C406_=_C453( C406 C453 ) \nC406_=_C455( C406 C455 ) C406_=_C459( C406 C459 ) C406_=_C460( C406 C460 ) C406_=_C461( C406 C461 ) C406_=_C462( C406 C462 ) C406_=_C471( C406 C471 ) \nC406_=_C486( C406 C486 ) C406_=_C489( C406 C489 ) C406_=_C497( C406 C497 ) C406_=_C498( C406 C498 ) C406_=_C504( C406 C504 ) C406_=_C512( C406 C512 ) \nC406_=_C516( C406 C516 ) C406_=_C524( C406 C524 ) C406_=_C527( C406 C527 ) C406_=_C529( C406 C529 ) C406_=_C538( C406 C538 ) C406_=_C541( C406 C541 ) \nC406_=_C546( C406 C546 ) C406_=_C547( C406 C547 ) C406_=_C550( C406 C550 ) C406_=_C551( C406 C551 ) C406_=_C552( C406 C552 ) C406_=_C553( C406 C553 ) \nC406_=_C554( C406 C554 ) C406_=_C557( C406 C557 ) C406_=_C560( C406 C560 ) C406_=_C563( C406 C563 ) C406_=_C565( C406 C565 ) C406_=_C566( C406 C566 ) \nC406_=_C569( C406 C569 ) C406_=_C578( C406 C578 ) C406_=_C579( C406 C579 ) C406_=_C584( C406 C584 ) C406_=_C585( C406 C585 ) C406_=_C587( C406 C587 ) \nC406_=_C595( C406 C595 ) C406_=_C596( C406 C596 ) C406_=_C597( C406 C597 ) C406_=_C598( C406 C598 ) C406_=_C602( C406 C602 ) C406_=_C603( C406 C603 ) \nC406_=_C610( C406 C610 ) C406_=_C615( C406 C615 ) C406_=_C616( C406 C616 ) C406_=_C621( C406 C621 ) C406_=_C622( C406 C622 ) C406_=_C624( C406 C624 ) \nC406_=_C626( C406 C626 ) C406_=_C630( C406 C630 ) C406_=_C633( C406 C633 ) C406_=_C638( C406 C638 ) C406_=_C639( C406 C639 ) C406_=_C640( C406 C640 ) \nC406_=_C641( C406 C641 ) C406_=_C654( C406 C654 ) C406_=_C655( C406 C655 ) C406_=_C657( C406 C657 ) C406_=_C658( C406 C658 ) C406_=_C660( C406 C660 ) \nC406_=_C662( C406 C662 ) C406_=_C670( C406 C670 ) C406_=_C672( C406 C672 ) C406_=_C673( C406 C673 ) C406_=_C674( C406 C674 ) C406_=_C675( C406 C675 ) \nC406_=_C676( C406 C676 ) C406_=_C686( C406 C686 ) C406_=_C688( C406 C688 ) C406_=_C691( C406 C691 ) C406_=_C692( C406 C692 ) C406_=_C701( C406 C701 ) \nC406_=_C703( C406 C703 ) C406_=_C707( C406 C707 ) C406_=_C727( C406 C727 ) C406_=_C731( C406 C731 ) C406_=_C732( C406 C732 ) C406_=_C734( C406 C734 ) \nC406_=_C738( C406 C738 ) C406_=_C739( C406 C739 ) C406_=_C740( C406 C740 ) C406_=_C742( C406 C742 ) C406_=_C746( C406 C746 ) C406_=_C748( C406 C748 ) \nC406_=_C750( C406 C750 ) C406_=_C754( C406 C754 ) C406_=_C759( C406 C759 ) C406_=_C762( C406 C762 ) C406_=_C763( C406 C763 ) C406_=_C766( C406 C766 ) \nC406_=_C767( C406 C767 ) C406_=_C768( C406 C768 ) C406_=_C769( C406 C769 ) C406_=_C773( C406 C773 ) C406_=_C774( C406 C774 ) C406_=_C775( C406 C775 ) \nC406_=_C779( C406 C779 ) C406_=_C783( C406 C783 ) C406_=_C785( C406 C785 ) C406_=_C786( C406 C786 ) C406_=_C787( C406 C787 ) C406_=_C790( C406 C790 ) \nC406_=_C791( C406 C791 ) C406_=_C792( C406 C792 ) C406_=_C795( C406 C795 ) C406_=_C797( C406 C797 ) C406_=_C798( C406 C798 ) C407_=_C408( C407 C408 ) \nC407_=_C409( C407 C409 ) C407_=_C410( C407 C410 ) C407_=_C413( C407 C413 ) C407_=_C417( C407 C417 ) C407_=_C432( C407 C432 ) C407_=_C438( C407 C438 ) \nC407_=_C441( C407 C441 ) C407_=_C454( C407 C454 ) C407_=_C468( C407 C468 ) C407_=_C469( C407 C469 ) C407_=_C470( C407 C470 ) C407_=_C471( C407 C471 ) \nC407_=_C488( C407 C488 ) C407_=_C502( C407 C502 ) C407_=_C505( C407 C505 ) C407_=_C509( C407 C509 ) C407_=_C510( C407 C510 ) C407_=_C516( C407 C516 ) \nC407_=_C522( C407 C522 ) C407_=_C527( C407 C527 ) C407_=_C538( C407 C538 ) C407_=_C539( C407 C539 ) C407_=_C544( C407 C544 ) C407_=_C550( C407 C550 ) \nC407_=_C551( C407 C551 ) C407_=_C552( C407 C552 ) C407_=_C553( C407 C553 ) C407_=_C554( C407 C554 ) C407_=_C557( C407 C557 ) C407_=_C571( C407 C571 ) \nC407_=_C574( C407 C574 ) C407_=_C581( C407 C581 ) C407_=_C582( C407 C582 ) C407_=_C589( C407 C589 ) C407_=_C591( C407 C591 ) C407_=_C599( C407 C599 ) \nC407_=_C600( C407 C600 ) C407_=_C601( C407 C601 ) C407_=_C602( C407 C602 ) C407_=_C603( C407 C603 ) C407_=_C604( C407 C604 ) C407_=_C605( C407 C605 ) \nC407_=_C607( C407 C607 ) C407_=_C619( C407 C619 ) C407_=_C626( C407 C626 ) C407_=_C633( C407 C633 ) C407_=_C637( C407 C637 ) C407_=_C638( C407 C638 ) \nC407_=_C639( C407 C639 ) C407_=_C640( C407 C640 ) C407_=_C643( C407 C643 ) C407_=_C647( C407 C647 ) C407_=_C655( C407 C655 ) C407_=_C658( C407 C658 ) \nC407_=_C662( C407 C662 ) C407_=_C664( C407 C664 ) C407_=_C666( C407 C666 ) C407_=_C669( C407 C669 ) C407_=_C671( C407 C671 ) C407_=_C673( C407 C673 ) \nC407_=_C674( C407 C674 ) C407_=_C675( C407 C675 ) C407_=_C676( C407 C676 ) C407_=_C677( C407 C677 ) C407_=_C680( C407 C680 ) C407_=_C695( C407 C695 ) \nC407_=_C703( C407 C703 ) C407_=_C711( C407 C711 ) C407_=_C712( C407 C712 ) C407_=_C716( C407 C716 ) C407_=_C718( C407 C718 ) C407_=_C724( C407 C724 ) \nC407_=_C729( C407 C729 ) C407_=_C732( C407 C732 ) C407_=_C734( C407 C734 ) C407_=_C744( C407 C744 ) C407_=_C745( C407 C745 ) C407_=_C747( C407 C747 ) \nC407_=_C748( C407 C748 ) C407_=_C750( C407 C750 ) C407_=_C751( C407 C751 ) C407_=_C755( C407 C755 ) C407_=_C756( C407 C756 ) C407_=_C758( C407 C758 ) \nC407_=_C760( C407 C760 ) C407_=_C763( C407 C763 ) C407_=_C764( C407 C764 ) C407_=_C769( C407 C769 ) C407_=_C779( C407 C779 ) C407_=_C783( C407 C783 ) \nC407_=_C785( C407 C785 ) C407_=_C786( C407 C786 ) C407_=_C788( C407 C788 ) C407_=_C789( C407 C789 ) C407_=_C792( C407 C792 ) C407_=_C793( C407 C793 ) \nC407_=_C795( C407 C795 ) C407_=_C798( C407 C798 ) C408_=_C409( C408 C409 ) C408_=_C410( C408 C410 ) C408_=_C418( C408 C418 ) C408_=_C433( C408 C433 ) \nC408_=_C439( C408 C439 ) C408_=_C445( C408 C445 ) C408_=_C448( C408 C448 ) C408_=_C449( C408 C449 ) C408_=_C466( C408 C466 ) C408_=_C473( C408 C473 ) \nC408_=_C484( C408 C484 ) C408_=_C486( C408 C486 ) C408_=_C487( C408 C487 ) C408_=_C488( C408 C488 ) C408_=_C489( C408 C489 ) C408_=_C512( C408 C512 ) \nC408_=_C517( C408 C517 ) C408_=_C518( C408 C518 ) C408_=_C519( C408 C519 ) C408_=_C535( C408 C535 ) C408_=_C547( C408 C547 ) C408_=_C550( C408 C550 ) \nC408_=_C551( C408 C551 ) C408_=_C552( C408 C552 ) C408_=_C553( C408 C553 ) C408_=_C554( C408 C554 ) C408_=_C557( C408 C557 ) C408_=_C583( C408 C583 ) \nC408_=_C587( C408 C587 ) C408_=_C590( C408 C590 ) C408_=_C593( C408 C593 ) C408_=_C595( C408 C595 ) C408_=_C600( C408 C600 ) C408_=_C604( C408 C604 ) \nC408_=_C607( C408 C607 ) C408_=_C608( C408 C608 ) C408_=_C625( C408 C625 ) C408_=_C626( C408 C626 ) C408_=_C631( C408 C631 ) C408_=_C634( C408 C634 ) \nC408_=_C637( C408 C637 ) C408_=_C638( C408 C638 ) C408_=_C639( C408 C639 ) C408_=_C640( C408 C640 ) C408_=_C649( C408 C649 ) C408_=_C652( C408 C652 ) \nC408_=_C653( C408 C653 ) C408_=_C657( C408 C657 ) C408_=_C660( C408 C660 ) C408_=_C661( C408 C661 ) C408_=_C670( C408 C670 ) C408_=_C672( C408 C672 ) \nC408_=_C677( C408 C677 ) C408_=_C681( C408 C681 ) C408_=_C682( C408 C682 ) C408_=_C683( C408 C683 ) C408_=_C686( C408 C686 ) C408_=_C687( C408 C687 ) \nC408_=_C689( C408 C689 ) C408_=_C699( C408 C699 ) C408_=_C700( C408 C700 ) C408_=_C703( C408 C703 ) C408_=_C704( C408 C704 ) C408_=_C706( C408 C706 ) \nC408_=_C707( C408 C707 ) C408_=_C712( C408 C712 ) C408_=_C713( C408 C713 ) C408_=_C714( C408 C714 ) C408_=_C721( C408 C721 ) C408_=_C726( C408 C726 ) \nC408_=_C730( C408 C730 ) C408_=_C732( C408 C732 ) C408_=_C733( C408 C733 ) C408_=_C736( C408 C736 ) C408_=_C737( C408 C737 ) C408_=_C738( C408 C738 ) \nC408_=_C739( C408 C739 ) C408_=_C743( C408 C743 ) C408_=_C750( C408 C750 ) C408_=_C751( C408 C751 ) C408_=_C752( C408 C752 ) C408_=_C756( C408 C756 ) \nC408_=_C757( C408 C757 ) C408_=_C761( C408 C761 ) C408_=_C764( C408 C764 ) C408_=_C765( C408 C765 ) C408_=_C767( C408 C767 ) C408_=_C770( C408 C770 ) \nC408_=_C775( C408 C775 ) C408_=_C778( C408 C778 ) C408_=_C781( C408 C781 ) C408_=_C782( C408 C782 ) C408_=_C783( C408 C783 ) C408_=_C784( C408 C784 ) \nC408_=_C785( C408 C785 ) C408_=_C786( C408 C786 ) C408_=_C790( C408 C790 ) C408_=_C791( C408 C791 ) C408_=_C792( C408 C792 ) C408_=_C794( C408 C794 ) \nC408_=_C797( C408 C797 ) C409_=_C410( C409 C410 ) C409_=_C418( C409 C418 ) C409_=_C421( C409 C421 ) C409_=_C433( C409 C433 ) C409_=_C448( C409 C448 ) \nC409_=_C449( C409 C449 ) C409_=_C473( C409 C473 ) C409_=_C481( C409 C481 ) C409_=_C484( C409 C484 ) C409_=_C486( C409 C486 ) C409_=_C489( C409 C489 ) \nC409_=_C490( C409 C490 ) C409_=_C500( C409 C500 ) C409_=_C501( C409 C501 ) C409_=_C509( C409 C509 ) C409_=_C510( C409 C510 ) C409_=_C516( C409 C516 ) \nC409_=_C526( C409 C526 ) C409_=_C533( C409 C533 ) C409_=_C536( C409 C536 ) C409_=_C543( C409 C543 ) C409_=_C544( C409 C544 ) C409_=_C549( C409 C549 ) \nC409_=_C550( C409 C550 ) C409_=_C551( C409 C551 ) C409_=_C552( C409 C552 ) C409_=_C553( C409 C553 ) C409_=_C554( C409 C554 ) C409_=_C558( C409 C558 ) \nC409_=_C581( C409 C581 ) C409_=_C582( C409 C582 ) C409_=_C590( C409 C590 ) C409_=_C591( C409 C591 ) C409_=_C595( C409 C595 ) C409_=_C598( C409 C598 ) \nC409_=_C604( C409 C604 ) C409_=_C607( C409 C607 ) C409_=_C608( C409 C608 ) C409_=_C612( C409 C612 ) C409_=_C614( C409 C614 ) C409_=_C617( C409 C617 ) \nC409_=_C624( C409 C624 ) C409_=_C625( C409 C625 ) C409_=_C631( C409 C631 ) C409_=_C633( C409 C633 ) C409_=_C637( C409 C637 ) C409_=_C638( C409 C638 ) \nC409_=_C639( C409 C639 ) C409_=_C640( C409 C640 ) C409_=_C643( C409 C643 ) C409_=_C655( C409 C655 ) C409_=_C656( C409 C656 ) C409_=_C657(</w:t>
      </w:r>
    </w:p>
    <w:p>
      <w:pPr>
        <w:pStyle w:val="PreformattedText"/>
        <w:bidi w:val="0"/>
        <w:spacing w:before="0" w:after="0"/>
        <w:jc w:val="left"/>
        <w:rPr/>
      </w:pPr>
      <w:r>
        <w:rPr/>
        <w:t xml:space="preserve"> </w:t>
      </w:r>
      <w:r>
        <w:rPr/>
        <w:t>C409 C657 ) \nC409_=_C658( C409 C658 ) C409_=_C662( C409 C662 ) C409_=_C669( C409 C669 ) C409_=_C675( C409 C675 ) C409_=_C681( C409 C681 ) C409_=_C686( C409 C686 ) \nC409_=_C687( C409 C687 ) C409_=_C691( C409 C691 ) C409_=_C695( C409 C695 ) C409_=_C703( C409 C703 ) C409_=_C704( C409 C704 ) C409_=_C706( C409 C706 ) \nC409_=_C709( C409 C709 ) C409_=_C711( C409 C711 ) C409_=_C713( C409 C713 ) C409_=_C716( C409 C716 ) C409_=_C721( C409 C721 ) C409_=_C722( C409 C722 ) \nC409_=_C724( C409 C724 ) C409_=_C725( C409 C725 ) C409_=_C726( C409 C726 ) C409_=_C729( C409 C729 ) C409_=_C733( C409 C733 ) C409_=_C739( C409 C739 ) \nC409_=_C742( C409 C742 ) C409_=_C743( C409 C743 ) C409_=_C750( C409 C750 ) C409_=_C751( C409 C751 ) C409_=_C752( C409 C752 ) C409_=_C753( C409 C753 ) \nC409_=_C755( C409 C755 ) C409_=_C756( C409 C756 ) C409_=_C758( C409 C758 ) C409_=_C762( C409 C762 ) C409_=_C763( C409 C763 ) C409_=_C764( C409 C764 ) \nC409_=_C767( C409 C767 ) C409_=_C769( C409 C769 ) C409_=_C771( C409 C771 ) C409_=_C779( C409 C779 ) C409_=_C783( C409 C783 ) C409_=_C785( C409 C785 ) \nC409_=_C786( C409 C786 ) C409_=_C792( C409 C792 ) C409_=_C793( C409 C793 ) C409_=_C794( C409 C794 ) C410_=_C411( C410 C411 ) C410_=_C424( C410 C424 ) \nC410_=_C425( C410 C425 ) C410_=_C427( C410 C427 ) C410_=_C447( C410 C447 ) C410_=_C452( C410 C452 ) C410_=_C455( C410 C455 ) C410_=_C456( C410 C456 ) \nC410_=_C474( C410 C474 ) C410_=_C475( C410 C475 ) C410_=_C478( C410 C478 ) C410_=_C480( C410 C480 ) C410_=_C488( C410 C488 ) C410_=_C491( C410 C491 ) \nC410_=_C494( C410 C494 ) C410_=_C506( C410 C506 ) C410_=_C511( C410 C511 ) C410_=_C513( C410 C513 ) C410_=_C514( C410 C514 ) C410_=_C517( C410 C517 ) \nC410_=_C519( C410 C519 ) C410_=_C529( C410 C529 ) C410_=_C530( C410 C530 ) C410_=_C536( C410 C536 ) C410_=_C537( C410 C537 ) C410_=_C540( C410 C540 ) \nC410_=_C541( C410 C541 ) C410_=_C548( C410 C548 ) C410_=_C550( C410 C550 ) C410_=_C551( C410 C551 ) C410_=_C552( C410 C552 ) C410_=_C553( C410 C553 ) \nC410_=_C554( C410 C554 ) C410_=_C555( C410 C555 ) C410_=_C559( C410 C559 ) C410_=_C562( C410 C562 ) C410_=_C568( C410 C568 ) C410_=_C570( C410 C570 ) \nC410_=_C584( C410 C584 ) C410_=_C586( C410 C586 ) C410_=_C601( C410 C601 ) C410_=_C606( C410 C606 ) C410_=_C610( C410 C610 ) C410_=_C612( C410 C612 ) \nC410_=_C616( C410 C616 ) C410_=_C624( C410 C624 ) C410_=_C627( C410 C627 ) C410_=_C628( C410 C628 ) C410_=_C634( C410 C634 ) C410_=_C636( C410 C636 ) \nC410_=_C637( C410 C637 ) C410_=_C638( C410 C638 ) C410_=_C639( C410 C639 ) C410_=_C640( C410 C640 ) C410_=_C645( C410 C645 ) C410_=_C648( C410 C648 ) \nC410_=_C649( C410 C649 ) C410_=_C650( C410 C650 ) C410_=_C653( C410 C653 ) C410_=_C657( C410 C657 ) C410_=_C663( C410 C663 ) C410_=_C674( C410 C674 ) \nC410_=_C675( C410 C675 ) C410_=_C679( C410 C679 ) C410_=_C683( C410 C683 ) C410_=_C684( C410 C684 ) C410_=_C686( C410 C686 ) C410_=_C693( C410 C693 ) \nC410_=_C695( C410 C695 ) C410_=_C703( C410 C703 ) C410_=_C704( C410 C704 ) C410_=_C706( C410 C706 ) C410_=_C710( C410 C710 ) C410_=_C721( C410 C721 ) \nC410_=_C727( C410 C727 ) C410_=_C728( C410 C728 ) C410_=_C737( C410 C737 ) C410_=_C738( C410 C738 ) C410_=_C742( C410 C742 ) C410_=_C744( C410 C744 ) \nC410_=_C745( C410 C745 ) C410_=_C748( C410 C748 ) C410_=_C750( C410 C750 ) C410_=_C752( C410 C752 ) C410_=_C753( C410 C753 ) C410_=_C757( C410 C757 ) \nC410_=_C759( C410 C759 ) C410_=_C763( C410 C763 ) C410_=_C765( C410 C765 ) C410_=_C766( C410 C766 ) C410_=_C767( C410 C767 ) C410_=_C770( C410 C770 ) \nC410_=_C771( C410 C771 ) C410_=_C773( C410 C773 ) C410_=_C775( C410 C775 ) C410_=_C776( C410 C776 ) C410_=_C777( C410 C777 ) C410_=_C779( C410 C779 ) \nC410_=_C780( C410 C780 ) C410_=_C782( C410 C782 ) C410_=_C783( C410 C783 ) C410_=_C784( C410 C784 ) C410_=_C785( C410 C785 ) C410_=_C786( C410 C786 ) \nC410_=_C787( C410 C787 ) C410_=_C789( C410 C789 ) C410_=_C791( C410 C791 ) C410_=_C792( C410 C792 ) C410_=_C796( C410 C796 ) C410_=_C798( C410 C798 ) \nC411_=_C412( C411 C412 ) C411_=_C413( C411 C413 ) C411_=_C418( C411 C418 ) C411_=_C420( C411 C420 ) C411_=_C422( C411 C422 ) C411_=_C423( C411 C423 ) \nC411_=_C424( C411 C424 ) C411_=_C425( C411 C425 ) C411_=_C426( C411 C426 ) C411_=_C427( C411 C427 ) C411_=_C446( C411 C446 ) C411_=_C447( C411 C447 ) \nC411_=_C453( C411 C453 ) C411_=_C455( C411 C455 ) C411_=_C461( C411 C461 ) C411_=_C462( C411 C462 ) C411_=_C468( C411 C468 ) C411_=_C476( C411 C476 ) \nC411_=_C486( C411 C486 ) C411_=_C488( C411 C488 ) C411_=_C491( C411 C491 ) C411_=_C494( C411 C494 ) C411_=_C498( C411 C498 ) C411_=_C506( C411 C506 ) \nC411_=_C512( C411 C512 ) C411_=_C514( C411 C514 ) C411_=_C516( C411 C516 ) C411_=_C519( C411 C519 ) C411_=_C527( C411 C527 ) C411_=_C536( C411 C536 ) \nC411_=_C539( C411 C539 ) C411_=_C550( C411 C550 ) C411_=_C554( C411 C554 ) C411_=_C555( C411 C555 ) C411_=_C556( C411 C556 ) C411_=_C557( C411 C557 ) \nC411_=_C558( C411 C558 ) C411_=_C559( C411 C559 ) C411_=_C560( C411 C560 ) C411_=_C561( C411 C561 ) C411_=_C566( C411 C566 ) C411_=_C567( C411 C567 ) \nC411_=_C568( C411 C568 ) C411_=_C569( C411 C569 ) C411_=_C570( C411 C570 ) C411_=_C582( C411 C582 ) C411_=_C586( C411 C586 ) C411_=_C594( C411 C594 ) \nC411_=_C596( C411 C596 ) C411_=_C597( C411 C597 ) C411_=_C602( C411 C602 ) C411_=_C603( C411 C603 ) C411_=_C610( C411 C610 ) C411_=_C612( C411 C612 ) \nC411_=_C616( C411 C616 ) C411_=_C622( C411 C622 ) C411_=_C624( C411 C624 ) C411_=_C625( C411 C625 ) C411_=_C627( C411 C627 ) C411_=_C634( C411 C634 ) \nC411_=_C638( C411 C638 ) C411_=_C641( C411 C641 ) C411_=_C642( C411 C642 ) C411_=_C643( C411 C643 ) C411_=_C644( C411 C644 ) C411_=_C649( C411 C649 ) \nC411_=_C650( C411 C650 ) C411_=_C651( C411 C651 ) C411_=_C652( C411 C652 ) C411_=_C653( C411 C653 ) C411_=_C658( C411 C658 ) C411_=_C659( C411 C659 ) \nC411_=_C663( C411 C663 ) C411_=_C666( C411 C666 ) C411_=_C670( C411 C670 ) C411_=_C673( C411 C673 ) C411_=_C674( C411 C674 ) C411_=_C676( C411 C676 ) \nC411_=_C678( C411 C678 ) C411_=_C679( C411 C679 ) C411_=_C692( C411 C692 ) C411_=_C697( C411 C697 ) C411_=_C698( C411 C698 ) C411_=_C701( C411 C701 ) \nC411_=_C704( C411 C704 ) C411_=_C705( C411 C705 ) C411_=_C706( C411 C706 ) C411_=_C707( C411 C707 ) C411_=_C708( C411 C708 ) C411_=_C709( C411 C709 ) \nC411_=_C710( C411 C710 ) C411_=_C715( C411 C715 ) C411_=_C716( C411 C716 ) C411_=_C718( C411 C718 ) C411_=_C736( C411 C736 ) C411_=_C738( C411 C738 ) \nC411_=_C739( C411 C739 ) C411_=_C740( C411 C740 ) C411_=_C742( C411 C742 ) C411_=_C744( C411 C744 ) C411_=_C751( C411 C751 ) C411_=_C752( C411 C752 ) \nC411_=_C753( C411 C753 ) C411_=_C757( C411 C757 ) C411_=_C758( C411 C758 ) C411_=_C759( C411 C759 ) C411_=_C763( C411 C763 ) C411_=_C766( C411 C766 ) \nC411_=_C769( C411 C769 ) C411_=_C771( C411 C771 ) C411_=_C779( C411 C779 ) C411_=_C781( C411 C781 ) C411_=_C785( C411 C785 ) C411_=_C786( C411 C786 ) \nC411_=_C792( C411 C792 ) C411_=_C798( C411 C798 ) C412_=_C413( C412 C413 ) C412_=_C417( C412 C417 ) C412_=_C418( C412 C418 ) C412_=_C419( C412 C419 ) \nC412_=_C425( C412 C425 ) C412_=_C435( C412 C435 ) C412_=_C442( C412 C442 ) C412_=_C443( C412 C443 ) C412_=_C444( C412 C444 ) C412_=_C445( C412 C445 ) \nC412_=_C446( C412 C446 ) C412_=_C447( C412 C447 ) C412_=_C448( C412 C448 ) C412_=_C457( C412 C457 ) C412_=_C458( C412 C458 ) C412_=_C459( C412 C459 ) \nC412_=_C504( C412 C504 ) C412_=_C506( C412 C506 ) C412_=_C512( C412 C512 ) C412_=_C515( C412 C515 ) C412_=_C524( C412 C524 ) C412_=_C529( C412 C529 ) \nC412_=_C541( C412 C541 ) C412_=_C555( C412 C555 ) C412_=_C556( C412 C556 ) C412_=_C557( C412 C557 ) C412_=_C558( C412 C558 ) C412_=_C559( C412 C559 ) \nC412_=_C560( C412 C560 ) C412_=_C563( C412 C563 ) C412_=_C584( C412 C584 ) C412_=_C589( C412 C589 ) C412_=_C590( C412 C590 ) C412_=_C591( C412 C591 ) \nC412_=_C593( C412 C593 ) C412_=_C594( C412 C594 ) C412_=_C595( C412 C595 ) C412_=_C598( C412 C598 ) C412_=_C610( C412 C610 ) C412_=_C615( C412 C615 ) \nC412_=_C621( C412 C621 ) C412_=_C626( C412 C626 ) C412_=_C630( C412 C630 ) C412_=_C633( C412 C633 ) C412_=_C634( C412 C634 ) C412_=_C638( C412 C638 ) \nC412_=_C641( C412 C641 ) C412_=_C642( C412 C642 ) C412_=_C643( C412 C643 ) C412_=_C645( C412 C645 ) C412_=_C650( C412 C650 ) C412_=_C657( C412 C657 ) \nC412_=_C660( C412 C660 ) C412_=_C665( C412 C665 ) C412_=_C666( C412 C666 ) C412_=_C670( C412 C670 ) C412_=_C671( C412 C671 ) C412_=_C675( C412 C675 ) \nC412_=_C691( C412 C691 ) C412_=_C695( C412 C695 ) C412_=_C696( C412 C696 ) C412_=_C702( C412 C702 ) C412_=_C703( C412 C703 ) C412_=_C704( C412 C704 ) \nC412_=_C705( C412 C705 ) C412_=_C706( C412 C706 ) C412_=_C707( C412 C707 ) C412_=_C708( C412 C708 ) C412_=_C709( C412 C709 ) C412_=_C710( C412 C710 ) \nC412_=_C711( C412 C711 ) C412_=_C720( C412 C720 ) C412_=_C723( C412 C723 ) C412_=_C724( C412 C724 ) C412_=_C725( C412 C725 ) C412_=_C727( C412 C727 ) \nC412_=_C728( C412 C728 ) C412_=_C729( C412 C729 ) C412_=_C730( C412 C730 ) C412_=_C732( C412 C732 ) C412_=_C734( C412 C734 ) C412_=_C735( C412 C735 ) \nC412_=_C740( C412 C740 ) C412_=_C743( C412 C743 ) C412_=_C746( C412 C746 ) C412_=_C751( C412 C751 ) C412_=_C752( C412 C752 ) C412_=_C758( C412 C758 ) \nC412_=_C759( C412 C759 ) C412_=_C762( C412 C762 ) C412_=_C763( C412 C763 ) C412_=_C766( C412 C766 ) C412_=_C767( C412 C767 ) C412_=_C768( C412 C768 ) \nC412_=_C772( C412 C772 ) C412_=_C774( C412 C774 ) C412_=_C777( C412 C777 ) C412_=_C786( C412 C786 ) C412_=_C789( C412 C789 ) C412_=_C796( C412 C796 ) \nC413_=_C417( C413 C417 ) C413_=_C421( C413 C421 ) C413_=_C424( C413 C424 ) C413_=_C429( C413 C429 ) C413_=_C430( C413 C430 ) C413_=_C436( C413 C436 ) \nC413_=_C448( C413 C448 ) C413_=_C456( C413 C456 ) C413_=_C457( C413 C457 ) C413_=_C468( C413 C468 ) C413_=_C469( C413 C469 ) C413_=_C470( C413 C470 ) \nC413_=_C471( C413 C471 ) C413_=_C483( C413 C483 ) C413_=_C485( C413 C485 ) C413_=_C487( C413 C487 ) C413_=_C507( C413 C507 ) C413_=_C521( C413 C521 ) \nC413_=_C524(</w:t>
      </w:r>
    </w:p>
    <w:p>
      <w:pPr>
        <w:pStyle w:val="PreformattedText"/>
        <w:bidi w:val="0"/>
        <w:spacing w:before="0" w:after="0"/>
        <w:jc w:val="left"/>
        <w:rPr/>
      </w:pPr>
      <w:r>
        <w:rPr/>
        <w:t xml:space="preserve"> </w:t>
      </w:r>
      <w:r>
        <w:rPr/>
        <w:t>C413 C524 ) C413_=_C532( C413 C532 ) C413_=_C534( C413 C534 ) C413_=_C555( C413 C555 ) C413_=_C556( C413 C556 ) C413_=_C557( C413 C557 ) \nC413_=_C558( C413 C558 ) C413_=_C559( C413 C559 ) C413_=_C560( C413 C560 ) C413_=_C574( C413 C574 ) C413_=_C575( C413 C575 ) C413_=_C578( C413 C578 ) \nC413_=_C580( C413 C580 ) C413_=_C583( C413 C583 ) C413_=_C585( C413 C585 ) C413_=_C589( C413 C589 ) C413_=_C599( C413 C599 ) C413_=_C600( C413 C600 ) \nC413_=_C601( C413 C601 ) C413_=_C602( C413 C602 ) C413_=_C603( C413 C603 ) C413_=_C604( C413 C604 ) C413_=_C611( C413 C611 ) C413_=_C618( C413 C618 ) \nC413_=_C622( C413 C622 ) C413_=_C623( C413 C623 ) C413_=_C624( C413 C624 ) C413_=_C627( C413 C627 ) C413_=_C631( C413 C631 ) C413_=_C639( C413 C639 ) \nC413_=_C641( C413 C641 ) C413_=_C642( C413 C642 ) C413_=_C643( C413 C643 ) C413_=_C647( C413 C647 ) C413_=_C648( C413 C648 ) C413_=_C652( C413 C652 ) \nC413_=_C658( C413 C658 ) C413_=_C666( C413 C666 ) C413_=_C667( C413 C667 ) C413_=_C674( C413 C674 ) C413_=_C675( C413 C675 ) C413_=_C676( C413 C676 ) \nC413_=_C677( C413 C677 ) C413_=_C678( C413 C678 ) C413_=_C681( C413 C681 ) C413_=_C686( C413 C686 ) C413_=_C692( C413 C692 ) C413_=_C703( C413 C703 ) \nC413_=_C704( C413 C704 ) C413_=_C705( C413 C705 ) C413_=_C706( C413 C706 ) C413_=_C707( C413 C707 ) C413_=_C708( C413 C708 ) C413_=_C709( C413 C709 ) \nC413_=_C711( C413 C711 ) C413_=_C718( C413 C718 ) C413_=_C719( C413 C719 ) C413_=_C730( C413 C730 ) C413_=_C734( C413 C734 ) C413_=_C747( C413 C747 ) \nC413_=_C750( C413 C750 ) C413_=_C751( C413 C751 ) C413_=_C752( C413 C752 ) C413_=_C758( C413 C758 ) C413_=_C759( C413 C759 ) C413_=_C769( C413 C769 ) \nC413_=_C770( C413 C770 ) C413_=_C771( C413 C771 ) C413_=_C782( C413 C782 ) C413_=_C786( C413 C786 ) C413_=_C788( C413 C788 ) C413_=_C789( C413 C789 ) \nC413_=_C791( C413 C791 ) C415_=_C416( C415 C416 ) C415_=_C417( C415 C417 ) C415_=_C418( C415 C418 ) C415_=_C419( C415 C419 ) C415_=_C420( C415 C420 ) \nC415_=_C421( C415 C421 ) C415_=_C422( C415 C422 ) C415_=_C423( C415 C423 ) C415_=_C430( C415 C430 ) C415_=_C439( C415 C439 ) C415_=_C446( C415 C446 ) \nC415_=_C453( C415 C453 ) C415_=_C454( C415 C454 ) C415_=_C455( C415 C455 ) C415_=_C456( C415 C456 ) C415_=_C471( C415 C471 ) C415_=_C472( C415 C472 ) \nC415_=_C473( C415 C473 ) C415_=_C474( C415 C474 ) C415_=_C475( C415 C475 ) C415_=_C476( C415 C476 ) C415_=_C478( C415 C478 ) C415_=_C479( C415 C479 ) \nC415_=_C489( C415 C489 ) C415_=_C490( C415 C490 ) C415_=_C496( C415 C496 ) C415_=_C497( C415 C497 ) C415_=_C504( C415 C504 ) C415_=_C508( C415 C508 ) \nC415_=_C522( C415 C522 ) C415_=_C531( C415 C531 ) C415_=_C533( C415 C533 ) C415_=_C538( C415 C538 ) C415_=_C549( C415 C549 ) C415_=_C550( C415 C550 ) \nC415_=_C551( C415 C551 ) C415_=_C553( C415 C553 ) C415_=_C561( C415 C561 ) C415_=_C562( C415 C562 ) C415_=_C563( C415 C563 ) C415_=_C564( C415 C564 ) \nC415_=_C565( C415 C565 ) C415_=_C566( C415 C566 ) C415_=_C567( C415 C567 ) C415_=_C569( C415 C569 ) C415_=_C575( C415 C575 ) C415_=_C578( C415 C578 ) \nC415_=_C579( C415 C579 ) C415_=_C583( C415 C583 ) C415_=_C584( C415 C584 ) C415_=_C585( C415 C585 ) C415_=_C593( C415 C593 ) C415_=_C603( C415 C603 ) \nC415_=_C604( C415 C604 ) C415_=_C605( C415 C605 ) C415_=_C608( C415 C608 ) C415_=_C623( C415 C623 ) C415_=_C633( C415 C633 ) C415_=_C634( C415 C634 ) \nC415_=_C635( C415 C635 ) C415_=_C636( C415 C636 ) C415_=_C640( C415 C640 ) C415_=_C641( C415 C641 ) C415_=_C642( C415 C642 ) C415_=_C643( C415 C643 ) \nC415_=_C644( C415 C644 ) C415_=_C645( C415 C645 ) C415_=_C646( C415 C646 ) C415_=_C647( C415 C647 ) C415_=_C648( C415 C648 ) C415_=_C652( C415 C652 ) \nC415_=_C653( C415 C653 ) C415_=_C654( C415 C654 ) C415_=_C661( C415 C661 ) C415_=_C667( C415 C667 ) C415_=_C668( C415 C668 ) C415_=_C669( C415 C669 ) \nC415_=_C676( C415 C676 ) C415_=_C678( C415 C678 ) C415_=_C679( C415 C679 ) C415_=_C686( C415 C686 ) C415_=_C688( C415 C688 ) C415_=_C697( C415 C697 ) \nC415_=_C698( C415 C698 ) C415_=_C699( C415 C699 ) C415_=_C700( C415 C700 ) C415_=_C701( C415 C701 ) C415_=_C703( C415 C703 ) C415_=_C704( C415 C704 ) \nC415_=_C705( C415 C705 ) C415_=_C706( C415 C706 ) C415_=_C710( C415 C710 ) C415_=_C711( C415 C711 ) C415_=_C712( C415 C712 ) C415_=_C713( C415 C713 ) \nC415_=_C714( C415 C714 ) C415_=_C715( C415 C715 ) C415_=_C724( C415 C724 ) C415_=_C727( C415 C727 ) C415_=_C733( C415 C733 ) C415_=_C735( C415 C735 ) \nC415_=_C738( C415 C738 ) C415_=_C746( C415 C746 ) C415_=_C747( C415 C747 ) C415_=_C748( C415 C748 ) C415_=_C753( C415 C753 ) C415_=_C754( C415 C754 ) \nC415_=_C755( C415 C755 ) C415_=_C756( C415 C756 ) C415_=_C760( C415 C760 ) C415_=_C771( C415 C771 ) C415_=_C773( C415 C773 ) C415_=_C776( C415 C776 ) \nC415_=_C777( C415 C777 ) C415_=_C779( C415 C779 ) C415_=_C780( C415 C780 ) C415_=_C782( C415 C782 ) C415_=_C785( C415 C785 ) C415_=_C786( C415 C786 ) \nC415_=_C787( C415 C787 ) C415_=_C788( C415 C788 ) C415_=_C789( C415 C789 ) C415_=_C790( C415 C790 ) C415_=_C791( C415 C791 ) C415_=_C793( C415 C793 ) \nC415_=_C794( C415 C794 ) C415_=_C795( C415 C795 ) C415_=_C796( C415 C796 ) C415_=_C797( C415 C797 ) C416_=_C417( C416 C417 ) C416_=_C418( C416 C418 ) \nC416_=_C419( C416 C419 ) C416_=_C420( C416 C420 ) C416_=_C421( C416 C421 ) C416_=_C422( C416 C422 ) C416_=_C423( C416 C423 ) C416_=_C428( C416 C428 ) \nC416_=_C437( C416 C437 ) C416_=_C445( C416 C445 ) C416_=_C446( C416 C446 ) C416_=_C449( C416 C449 ) C416_=_C460( C416 C460 ) C416_=_C465( C416 C465 ) \nC416_=_C466( C416 C466 ) C416_=_C485( C416 C485 ) C416_=_C487( C416 C487 ) C416_=_C501( C416 C501 ) C416_=_C508( C416 C508 ) C416_=_C513( C416 C513 ) \nC416_=_C516( C416 C516 ) C416_=_C518( C416 C518 ) C416_=_C520( C416 C520 ) C416_=_C524( C416 C524 ) C416_=_C530( C416 C530 ) C416_=_C531( C416 C531 ) \nC416_=_C545( C416 C545 ) C416_=_C553( C416 C553 ) C416_=_C555( C416 C555 ) C416_=_C558( C416 C558 ) C416_=_C559( C416 C559 ) C416_=_C561( C416 C561 ) \nC416_=_C562( C416 C562 ) C416_=_C563( C416 C563 ) C416_=_C564( C416 C564 ) C416_=_C565( C416 C565 ) C416_=_C572( C416 C572 ) C416_=_C575( C416 C575 ) \nC416_=_C584( C416 C584 ) C416_=_C595( C416 C595 ) C416_=_C598( C416 C598 ) C416_=_C602( C416 C602 ) C416_=_C606( C416 C606 ) C416_=_C614( C416 C614 ) \nC416_=_C615( C416 C615 ) C416_=_C617( C416 C617 ) C416_=_C619( C416 C619 ) C416_=_C629( C416 C629 ) C416_=_C630( C416 C630 ) C416_=_C634( C416 C634 ) \nC416_=_C639( C416 C639 ) C416_=_C644( C416 C644 ) C416_=_C645( C416 C645 ) C416_=_C646( C416 C646 ) C416_=_C647( C416 C647 ) C416_=_C648( C416 C648 ) \nC416_=_C650( C416 C650 ) C416_=_C651( C416 C651 ) C416_=_C654( C416 C654 ) C416_=_C655( C416 C655 ) C416_=_C658( C416 C658 ) C416_=_C662( C416 C662 ) \nC416_=_C672( C416 C672 ) C416_=_C675( C416 C675 ) C416_=_C684( C416 C684 ) C416_=_C686( C416 C686 ) C416_=_C689( C416 C689 ) C416_=_C690( C416 C690 ) \nC416_=_C693( C416 C693 ) C416_=_C694( C416 C694 ) C416_=_C695( C416 C695 ) C416_=_C697( C416 C697 ) C416_=_C701( C416 C701 ) C416_=_C705( C416 C705 ) \nC416_=_C710( C416 C710 ) C416_=_C711( C416 C711 ) C416_=_C712( C416 C712 ) C416_=_C713( C416 C713 ) C416_=_C714( C416 C714 ) C416_=_C715( C416 C715 ) \nC416_=_C716( C416 C716 ) C416_=_C718( C416 C718 ) C416_=_C722( C416 C722 ) C416_=_C723( C416 C723 ) C416_=_C725( C416 C725 ) C416_=_C727( C416 C727 ) \nC416_=_C731( C416 C731 ) C416_=_C732( C416 C732 ) C416_=_C733( C416 C733 ) C416_=_C734( C416 C734 ) C416_=_C736( C416 C736 ) C416_=_C741( C416 C741 ) \nC416_=_C744( C416 C744 ) C416_=_C746( C416 C746 ) C416_=_C749( C416 C749 ) C416_=_C753( C416 C753 ) C416_=_C754( C416 C754 ) C416_=_C755( C416 C755 ) \nC416_=_C756( C416 C756 ) C416_=_C763( C416 C763 ) C416_=_C764( C416 C764 ) C416_=_C765( C416 C765 ) C416_=_C768( C416 C768 ) C416_=_C773( C416 C773 ) \nC416_=_C774( C416 C774 ) C416_=_C778( C416 C778 ) C416_=_C779( C416 C779 ) C416_=_C786( C416 C786 ) C416_=_C792( C416 C792 ) C416_=_C793( C416 C793 ) \nC417_=_C418( C417 C418 ) C417_=_C419( C417 C419 ) C417_=_C420( C417 C420 ) C417_=_C421( C417 C421 ) C417_=_C422( C417 C422 ) C417_=_C423( C417 C423 ) \nC417_=_C438( C417 C438 ) C417_=_C444( C417 C444 ) C417_=_C447( C417 C447 ) C417_=_C459( C417 C459 ) C417_=_C460( C417 C460 ) C417_=_C461( C417 C461 ) \nC417_=_C468( C417 C468 ) C417_=_C469( C417 C469 ) C417_=_C470( C417 C470 ) C417_=_C471( C417 C471 ) C417_=_C476( C417 C476 ) C417_=_C487( C417 C487 ) \nC417_=_C488( C417 C488 ) C417_=_C510( C417 C510 ) C417_=_C512( C417 C512 ) C417_=_C524( C417 C524 ) C417_=_C529( C417 C529 ) C417_=_C533( C417 C533 ) \nC417_=_C534( C417 C534 ) C417_=_C541( C417 C541 ) C417_=_C542( C417 C542 ) C417_=_C547( C417 C547 ) C417_=_C560( C417 C560 ) C417_=_C561( C417 C561 ) \nC417_=_C562( C417 C562 ) C417_=_C563( C417 C563 ) C417_=_C564( C417 C564 ) C417_=_C565( C417 C565 ) C417_=_C569( C417 C569 ) C417_=_C570( C417 C570 ) \nC417_=_C573( C417 C573 ) C417_=_C574( C417 C574 ) C417_=_C577( C417 C577 ) C417_=_C584( C417 C584 ) C417_=_C588( C417 C588 ) C417_=_C589( C417 C589 ) \nC417_=_C595( C417 C595 ) C417_=_C596( C417 C596 ) C417_=_C597( C417 C597 ) C417_=_C598( C417 C598 ) C417_=_C599( C417 C599 ) C417_=_C600( C417 C600 ) \nC417_=_C601( C417 C601 ) C417_=_C602( C417 C602 ) C417_=_C603( C417 C603 ) C417_=_C607( C417 C607 ) C417_=_C610( C417 C610 ) C417_=_C615( C417 C615 ) \nC417_=_C621( C417 C621 ) C417_=_C626( C417 C626 ) C417_=_C630( C417 C630 ) C417_=_C633( C417 C633 ) C417_=_C634( C417 C634 ) C417_=_C642( C417 C642 ) \nC417_=_C644( C417 C644 ) C417_=_C645( C417 C645 ) C417_=_C646( C417 C646 ) C417_=_C647( C417 C647 ) C417_=_C648( C417 C648 ) C417_=_C655( C417 C655 ) \nC417_=_C658( C417 C658 ) C417_=_C660( C417 C660 ) C417_=_C662( C417 C662 ) C417_=_C666( C417 C666 ) C417_=_C675( C417 C675 ) C417_=_C676( C417 C676 ) \nC417_=_C677( C417 C677 ) C417_=_C678( C417 C678 ) C417_=_C684( C417 C684 ) C417_=_C685( C417 C685 ) C417_=_C691( C417 C691 ) C417_=_C701( C417 C701 ) \nC417_=_C703( C417 C703 ) C417_=_C705(</w:t>
      </w:r>
    </w:p>
    <w:p>
      <w:pPr>
        <w:pStyle w:val="PreformattedText"/>
        <w:bidi w:val="0"/>
        <w:spacing w:before="0" w:after="0"/>
        <w:jc w:val="left"/>
        <w:rPr/>
      </w:pPr>
      <w:r>
        <w:rPr/>
        <w:t xml:space="preserve"> </w:t>
      </w:r>
      <w:r>
        <w:rPr/>
        <w:t>C417 C705 ) C417_=_C707( C417 C707 ) C417_=_C710( C417 C710 ) C417_=_C711( C417 C711 ) C417_=_C712( C417 C712 ) \nC417_=_C713( C417 C713 ) C417_=_C714( C417 C714 ) C417_=_C718( C417 C718 ) C417_=_C734( C417 C734 ) C417_=_C740( C417 C740 ) C417_=_C741( C417 C741 ) \nC417_=_C746( C417 C746 ) C417_=_C747( C417 C747 ) C417_=_C748( C417 C748 ) C417_=_C749( C417 C749 ) C417_=_C750( C417 C750 ) C417_=_C753( C417 C753 ) \nC417_=_C754( C417 C754 ) C417_=_C755( C417 C755 ) C417_=_C756( C417 C756 ) C417_=_C758( C417 C758 ) C417_=_C759( C417 C759 ) C417_=_C761( C417 C761 ) \nC417_=_C762( C417 C762 ) C417_=_C763( C417 C763 ) C417_=_C768( C417 C768 ) C417_=_C769( C417 C769 ) C417_=_C770( C417 C770 ) C417_=_C771( C417 C771 ) \nC417_=_C774( C417 C774 ) C417_=_C777( C417 C777 ) C417_=_C779( C417 C779 ) C417_=_C780( C417 C780 ) C417_=_C786( C417 C786 ) C417_=_C788( C417 C788 ) \nC417_=_C789( C417 C789 ) C417_=_C790( C417 C790 ) C417_=_C792( C417 C792 ) C417_=_C795( C417 C795 ) C417_=_C796( C417 C796 ) C417_=_C798( C417 C798 ) \nC418_=_C419( C418 C419 ) C418_=_C420( C418 C420 ) C418_=_C421( C418 C421 ) C418_=_C422( C418 C422 ) C418_=_C423( C418 C423 ) C418_=_C425( C418 C425 ) \nC418_=_C433( C418 C433 ) C418_=_C442( C418 C442 ) C418_=_C445( C418 C445 ) C418_=_C446( C418 C446 ) C418_=_C448( C418 C448 ) C418_=_C449( C418 C449 ) \nC418_=_C453( C418 C453 ) C418_=_C462( C418 C462 ) C418_=_C468( C418 C468 ) C418_=_C473( C418 C473 ) C418_=_C476( C418 C476 ) C418_=_C489( C418 C489 ) \nC418_=_C504( C418 C504 ) C418_=_C506( C418 C506 ) C418_=_C515( C418 C515 ) C418_=_C523( C418 C523 ) C418_=_C536( C418 C536 ) C418_=_C538( C418 C538 ) \nC418_=_C539( C418 C539 ) C418_=_C554( C418 C554 ) C418_=_C560( C418 C560 ) C418_=_C561( C418 C561 ) C418_=_C562( C418 C562 ) C418_=_C563( C418 C563 ) \nC418_=_C564( C418 C564 ) C418_=_C565( C418 C565 ) C418_=_C582( C418 C582 ) C418_=_C590( C418 C590 ) C418_=_C593( C418 C593 ) C418_=_C594( C418 C594 ) \nC418_=_C595( C418 C595 ) C418_=_C606( C418 C606 ) C418_=_C608( C418 C608 ) C418_=_C615( C418 C615 ) C418_=_C625( C418 C625 ) C418_=_C628( C418 C628 ) \nC418_=_C634( C418 C634 ) C418_=_C638( C418 C638 ) C418_=_C644( C418 C644 ) C418_=_C645( C418 C645 ) C418_=_C646( C418 C646 ) C418_=_C647( C418 C647 ) \nC418_=_C648( C418 C648 ) C418_=_C656( C418 C656 ) C418_=_C657( C418 C657 ) C418_=_C659( C418 C659 ) C418_=_C664( C418 C664 ) C418_=_C666( C418 C666 ) \nC418_=_C678( C418 C678 ) C418_=_C686( C418 C686 ) C418_=_C687( C418 C687 ) C418_=_C695( C418 C695 ) C418_=_C696( C418 C696 ) C418_=_C697( C418 C697 ) \nC418_=_C698( C418 C698 ) C418_=_C701( C418 C701 ) C418_=_C702( C418 C702 ) C418_=_C704( C418 C704 ) C418_=_C705( C418 C705 ) C418_=_C706( C418 C706 ) \nC418_=_C709( C418 C709 ) C418_=_C710( C418 C710 ) C418_=_C711( C418 C711 ) C418_=_C712( C418 C712 ) C418_=_C713( C418 C713 ) C418_=_C714( C418 C714 ) \nC418_=_C718( C418 C718 ) C418_=_C719( C418 C719 ) C418_=_C726( C418 C726 ) C418_=_C727( C418 C727 ) C418_=_C730( C418 C730 ) C418_=_C732( C418 C732 ) \nC418_=_C733( C418 C733 ) C418_=_C735( C418 C735 ) C418_=_C736( C418 C736 ) C418_=_C738( C418 C738 ) C418_=_C739( C418 C739 ) C418_=_C740( C418 C740 ) \nC418_=_C742( C418 C742 ) C418_=_C743( C418 C743 ) C418_=_C744( C418 C744 ) C418_=_C746( C418 C746 ) C418_=_C752( C418 C752 ) C418_=_C753( C418 C753 ) \nC418_=_C754( C418 C754 ) C418_=_C755( C418 C755 ) C418_=_C756( C418 C756 ) C418_=_C758( C418 C758 ) C418_=_C764( C418 C764 ) C418_=_C766( C418 C766 ) \nC418_=_C767( C418 C767 ) C418_=_C769( C418 C769 ) C418_=_C777( C418 C777 ) C418_=_C781( C418 C781 ) C418_=_C786( C418 C786 ) C418_=_C793( C418 C793 ) \nC418_=_C796( C418 C796 ) C418_=_C798( C418 C798 ) C419_=_C420( C419 C420 ) C419_=_C421( C419 C421 ) C419_=_C422( C419 C422 ) C419_=_C423( C419 C423 ) \nC419_=_C425( C419 C425 ) C419_=_C440( C419 C440 ) C419_=_C442( C419 C442 ) C419_=_C444( C419 C444 ) C419_=_C447( C419 C447 ) C419_=_C451( C419 C451 ) \nC419_=_C461( C419 C461 ) C419_=_C466( C419 C466 ) C419_=_C469( C419 C469 ) C419_=_C476( C419 C476 ) C419_=_C480( C419 C480 ) C419_=_C483( C419 C483 ) \nC419_=_C495( C419 C495 ) C419_=_C498( C419 C498 ) C419_=_C499( C419 C499 ) C419_=_C500( C419 C500 ) C419_=_C501( C419 C501 ) C419_=_C502( C419 C502 ) \nC419_=_C503( C419 C503 ) C419_=_C504( C419 C504 ) C419_=_C506( C419 C506 ) C419_=_C515( C419 C515 ) C419_=_C524( C419 C524 ) C419_=_C531( C419 C531 ) \nC419_=_C537( C419 C537 ) C419_=_C539( C419 C539 ) C419_=_C550( C419 C550 ) C419_=_C561( C419 C561 ) C419_=_C562( C419 C562 ) C419_=_C563( C419 C563 ) \nC419_=_C564( C419 C564 ) C419_=_C565( C419 C565 ) C419_=_C566( C419 C566 ) C419_=_C579( C419 C579 ) C419_=_C593( C419 C593 ) C419_=_C595( C419 C595 ) \nC419_=_C596( C419 C596 ) C419_=_C599( C419 C599 ) C419_=_C608( C419 C608 ) C419_=_C612( C419 C612 ) C419_=_C617( C419 C617 ) C419_=_C620( C419 C620 ) \nC419_=_C628( C419 C628 ) C419_=_C630( C419 C630 ) C419_=_C634( C419 C634 ) C419_=_C635( C419 C635 ) C419_=_C638( C419 C638 ) C419_=_C640( C419 C640 ) \nC419_=_C641( C419 C641 ) C419_=_C644( C419 C644 ) C419_=_C645( C419 C645 ) C419_=_C646( C419 C646 ) C419_=_C647( C419 C647 ) C419_=_C648( C419 C648 ) \nC419_=_C656( C419 C656 ) C419_=_C657( C419 C657 ) C419_=_C662( C419 C662 ) C419_=_C666( C419 C666 ) C419_=_C672( C419 C672 ) C419_=_C673( C419 C673 ) \nC419_=_C675( C419 C675 ) C419_=_C677( C419 C677 ) C419_=_C681( C419 C681 ) C419_=_C684( C419 C684 ) C419_=_C690( C419 C690 ) C419_=_C692( C419 C692 ) \nC419_=_C693( C419 C693 ) C419_=_C695( C419 C695 ) C419_=_C696( C419 C696 ) C419_=_C701( C419 C701 ) C419_=_C705( C419 C705 ) C419_=_C709( C419 C709 ) \nC419_=_C710( C419 C710 ) C419_=_C711( C419 C711 ) C419_=_C712( C419 C712 ) C419_=_C713( C419 C713 ) C419_=_C714( C419 C714 ) C419_=_C716( C419 C716 ) \nC419_=_C717( C419 C717 ) C419_=_C718( C419 C718 ) C419_=_C719( C419 C719 ) C419_=_C720( C419 C720 ) C419_=_C727( C419 C727 ) C419_=_C728( C419 C728 ) \nC419_=_C729( C419 C729 ) C419_=_C732( C419 C732 ) C419_=_C733( C419 C733 ) C419_=_C735( C419 C735 ) C419_=_C739( C419 C739 ) C419_=_C740( C419 C740 ) \nC419_=_C741( C419 C741 ) C419_=_C743( C419 C743 ) C419_=_C746( C419 C746 ) C419_=_C749( C419 C749 ) C419_=_C751( C419 C751 ) C419_=_C753( C419 C753 ) \nC419_=_C754( C419 C754 ) C419_=_C755( C419 C755 ) C419_=_C756( C419 C756 ) C419_=_C758( C419 C758 ) C419_=_C761( C419 C761 ) C419_=_C762( C419 C762 ) \nC419_=_C764( C419 C764 ) C419_=_C767( C419 C767 ) C419_=_C775( C419 C775 ) C419_=_C777( C419 C777 ) C419_=_C780( C419 C780 ) C419_=_C781( C419 C781 ) \nC419_=_C786( C419 C786 ) C419_=_C788( C419 C788 ) C419_=_C792( C419 C792 ) C419_=_C793( C419 C793 ) C419_=_C795( C419 C795 ) C419_=_C796( C419 C796 ) \nC420_=_C421( C420 C421 ) C420_=_C422( C420 C422 ) C420_=_C423( C420 C423 ) C420_=_C431( C420 C431 ) C420_=_C432( C420 C432 ) C420_=_C435( C420 C435 ) \nC420_=_C437( C420 C437 ) C420_=_C446( C420 C446 ) C420_=_C453( C420 C453 ) C420_=_C459( C420 C459 ) C420_=_C462( C420 C462 ) C420_=_C465( C420 C465 ) \nC420_=_C468( C420 C468 ) C420_=_C469( C420 C469 ) C420_=_C476( C420 C476 ) C420_=_C480( C420 C480 ) C420_=_C483( C420 C483 ) C420_=_C495( C420 C495 ) \nC420_=_C503( C420 C503 ) C420_=_C505( C420 C505 ) C420_=_C519( C420 C519 ) C420_=_C538( C420 C538 ) C420_=_C539( C420 C539 ) C420_=_C540( C420 C540 ) \nC420_=_C543( C420 C543 ) C420_=_C547( C420 C547 ) C420_=_C548( C420 C548 ) C420_=_C550( C420 C550 ) C420_=_C551( C420 C551 ) C420_=_C554( C420 C554 ) \nC420_=_C560( C420 C560 ) C420_=_C561( C420 C561 ) C420_=_C562( C420 C562 ) C420_=_C563( C420 C563 ) C420_=_C564( C420 C564 ) C420_=_C565( C420 C565 ) \nC420_=_C572( C420 C572 ) C420_=_C579( C420 C579 ) C420_=_C582( C420 C582 ) C420_=_C587( C420 C587 ) C420_=_C590( C420 C590 ) C420_=_C594( C420 C594 ) \nC420_=_C595( C420 C595 ) C420_=_C608( C420 C608 ) C420_=_C612( C420 C612 ) C420_=_C613( C420 C613 ) C420_=_C614( C420 C614 ) C420_=_C617( C420 C617 ) \nC420_=_C625( C420 C625 ) C420_=_C634( C420 C634 ) C420_=_C638( C420 C638 ) C420_=_C644( C420 C644 ) C420_=_C645( C420 C645 ) C420_=_C646( C420 C646 ) \nC420_=_C647( C420 C647 ) C420_=_C648( C420 C648 ) C420_=_C658( C420 C658 ) C420_=_C659( C420 C659 ) C420_=_C660( C420 C660 ) C420_=_C666( C420 C666 ) \nC420_=_C667( C420 C667 ) C420_=_C668( C420 C668 ) C420_=_C678( C420 C678 ) C420_=_C681( C420 C681 ) C420_=_C683( C420 C683 ) C420_=_C686( C420 C686 ) \nC420_=_C687( C420 C687 ) C420_=_C691( C420 C691 ) C420_=_C696( C420 C696 ) C420_=_C697( C420 C697 ) C420_=_C698( C420 C698 ) C420_=_C700( C420 C700 ) \nC420_=_C701( C420 C701 ) C420_=_C710( C420 C710 ) C420_=_C711( C420 C711 ) C420_=_C712( C420 C712 ) C420_=_C713( C420 C713 ) C420_=_C714( C420 C714 ) \nC420_=_C718( C420 C718 ) C420_=_C719( C420 C719 ) C420_=_C724( C420 C724 ) C420_=_C726( C420 C726 ) C420_=_C727( C420 C727 ) C420_=_C733( C420 C733 ) \nC420_=_C735( C420 C735 ) C420_=_C736( C420 C736 ) C420_=_C740( C420 C740 ) C420_=_C742( C420 C742 ) C420_=_C745( C420 C745 ) C420_=_C749( C420 C749 ) \nC420_=_C750( C420 C750 ) C420_=_C752( C420 C752 ) C420_=_C753( C420 C753 ) C420_=_C754( C420 C754 ) C420_=_C755( C420 C755 ) C420_=_C756( C420 C756 ) \nC420_=_C761( C420 C761 ) C420_=_C766( C420 C766 ) C420_=_C769( C420 C769 ) C420_=_C772( C420 C772 ) C420_=_C773( C420 C773 ) C420_=_C775( C420 C775 ) \nC420_=_C781( C420 C781 ) C420_=_C782( C420 C782 ) C420_=_C786( C420 C786 ) C420_=_C788( C420 C788 ) C420_=_C791( C420 C791 ) C420_=_C792( C420 C792 ) \nC420_=_C794( C420 C794 ) C420_=_C795( C420 C795 ) C420_=_C796( C420 C796 ) C421_=_C422( C421 C422 ) C421_=_C423( C421 C423 ) C421_=_C430( C421 C430 ) \nC421_=_C434( C421 C434 ) C421_=_C439( C421 C439 ) C421_=_C448( C421 C448 ) C421_=_C451( C421 C451 ) C421_=_C456( C421 C456 ) C421_=_C462( C421 C462 ) \nC421_=_C478( C421 C478 ) C421_=_C484( C421 C484 ) C421_=_C485( C421 C485 ) C421_=_C486( C421 C486 ) C421_=_C490( C421 C490 ) C421_=_C496( C421 C496 ) \nC421_=_C505( C421 C505 ) C421_=_C507( C421 C507 ) C421_=_C508(</w:t>
      </w:r>
    </w:p>
    <w:p>
      <w:pPr>
        <w:pStyle w:val="PreformattedText"/>
        <w:bidi w:val="0"/>
        <w:spacing w:before="0" w:after="0"/>
        <w:jc w:val="left"/>
        <w:rPr/>
      </w:pPr>
      <w:r>
        <w:rPr/>
        <w:t xml:space="preserve"> </w:t>
      </w:r>
      <w:r>
        <w:rPr/>
        <w:t>C421 C508 ) C421_=_C522( C421 C522 ) C421_=_C526( C421 C526 ) C421_=_C531( C421 C531 ) \nC421_=_C532( C421 C532 ) C421_=_C533( C421 C533 ) C421_=_C536( C421 C536 ) C421_=_C543( C421 C543 ) C421_=_C544( C421 C544 ) C421_=_C548( C421 C548 ) \nC421_=_C549( C421 C549 ) C421_=_C550( C421 C550 ) C421_=_C551( C421 C551 ) C421_=_C553( C421 C553 ) C421_=_C561( C421 C561 ) C421_=_C562( C421 C562 ) \nC421_=_C563( C421 C563 ) C421_=_C564( C421 C564 ) C421_=_C565( C421 C565 ) C421_=_C571( C421 C571 ) C421_=_C578( C421 C578 ) C421_=_C583( C421 C583 ) \nC421_=_C585( C421 C585 ) C421_=_C591( C421 C591 ) C421_=_C599( C421 C599 ) C421_=_C604( C421 C604 ) C421_=_C607( C421 C607 ) C421_=_C608( C421 C608 ) \nC421_=_C611( C421 C611 ) C421_=_C614( C421 C614 ) C421_=_C619( C421 C619 ) C421_=_C622( C421 C622 ) C421_=_C623( C421 C623 ) C421_=_C625( C421 C625 ) \nC421_=_C631( C421 C631 ) C421_=_C633( C421 C633 ) C421_=_C634( C421 C634 ) C421_=_C640( C421 C640 ) C421_=_C643( C421 C643 ) C421_=_C644( C421 C644 ) \nC421_=_C645( C421 C645 ) C421_=_C646( C421 C646 ) C421_=_C647( C421 C647 ) C421_=_C648( C421 C648 ) C421_=_C652( C421 C652 ) C421_=_C656( C421 C656 ) \nC421_=_C660( C421 C660 ) C421_=_C664( C421 C664 ) C421_=_C667( C421 C667 ) C421_=_C669( C421 C669 ) C421_=_C672( C421 C672 ) C421_=_C676( C421 C676 ) \nC421_=_C678( C421 C678 ) C421_=_C680( C421 C680 ) C421_=_C691( C421 C691 ) C421_=_C697( C421 C697 ) C421_=_C698( C421 C698 ) C421_=_C699( C421 C699 ) \nC421_=_C700( C421 C700 ) C421_=_C701( C421 C701 ) C421_=_C707( C421 C707 ) C421_=_C708( C421 C708 ) C421_=_C710( C421 C710 ) C421_=_C711( C421 C711 ) \nC421_=_C712( C421 C712 ) C421_=_C713( C421 C713 ) C421_=_C714( C421 C714 ) C421_=_C725( C421 C725 ) C421_=_C735( C421 C735 ) C421_=_C742( C421 C742 ) \nC421_=_C748( C421 C748 ) C421_=_C753( C421 C753 ) C421_=_C754( C421 C754 ) C421_=_C755( C421 C755 ) C421_=_C756( C421 C756 ) C421_=_C770( C421 C770 ) \nC421_=_C771( C421 C771 ) C421_=_C777( C421 C777 ) C421_=_C780( C421 C780 ) C421_=_C782( C421 C782 ) C421_=_C783( C421 C783 ) C421_=_C785( C421 C785 ) \nC421_=_C786( C421 C786 ) C421_=_C788( C421 C788 ) C421_=_C789( C421 C789 ) C421_=_C791( C421 C791 ) C421_=_C796( C421 C796 ) C422_=_C423( C422 C423 ) \nC422_=_C427( C422 C427 ) C422_=_C431( C422 C431 ) C422_=_C433( C422 C433 ) C422_=_C446( C422 C446 ) C422_=_C449( C422 C449 ) C422_=_C453( C422 C453 ) \nC422_=_C454( C422 C454 ) C422_=_C462( C422 C462 ) C422_=_C468( C422 C468 ) C422_=_C476( C422 C476 ) C422_=_C478( C422 C478 ) C422_=_C482( C422 C482 ) \nC422_=_C483( C422 C483 ) C422_=_C485( C422 C485 ) C422_=_C489( C422 C489 ) C422_=_C494( C422 C494 ) C422_=_C497( C422 C497 ) C422_=_C502( C422 C502 ) \nC422_=_C503( C422 C503 ) C422_=_C504( C422 C504 ) C422_=_C515( C422 C515 ) C422_=_C516( C422 C516 ) C422_=_C522( C422 C522 ) C422_=_C537( C422 C537 ) \nC422_=_C538( C422 C538 ) C422_=_C539( C422 C539 ) C422_=_C554( C422 C554 ) C422_=_C561( C422 C561 ) C422_=_C562( C422 C562 ) C422_=_C563( C422 C563 ) \nC422_=_C564( C422 C564 ) C422_=_C565( C422 C565 ) C422_=_C568( C422 C568 ) C422_=_C570( C422 C570 ) C422_=_C582( C422 C582 ) C422_=_C594( C422 C594 ) \nC422_=_C611( C422 C611 ) C422_=_C615( C422 C615 ) C422_=_C620( C422 C620 ) C422_=_C623( C422 C623 ) C422_=_C625( C422 C625 ) C422_=_C630( C422 C630 ) \nC422_=_C633( C422 C633 ) C422_=_C634( C422 C634 ) C422_=_C638( C422 C638 ) C422_=_C641( C422 C641 ) C422_=_C643( C422 C643 ) C422_=_C644( C422 C644 ) \nC422_=_C645( C422 C645 ) C422_=_C646( C422 C646 ) C422_=_C647( C422 C647 ) C422_=_C648( C422 C648 ) C422_=_C652( C422 C652 ) C422_=_C659( C422 C659 ) \nC422_=_C661( C422 C661 ) C422_=_C664( C422 C664 ) C422_=_C666( C422 C666 ) C422_=_C668( C422 C668 ) C422_=_C669( C422 C669 ) C422_=_C678( C422 C678 ) \nC422_=_C689( C422 C689 ) C422_=_C691( C422 C691 ) C422_=_C693( C422 C693 ) C422_=_C697( C422 C697 ) C422_=_C698( C422 C698 ) C422_=_C701( C422 C701 ) \nC422_=_C705( C422 C705 ) C422_=_C706( C422 C706 ) C422_=_C708( C422 C708 ) C422_=_C710( C422 C710 ) C422_=_C711( C422 C711 ) C422_=_C712( C422 C712 ) \nC422_=_C713( C422 C713 ) C422_=_C714( C422 C714 ) C422_=_C718( C422 C718 ) C422_=_C721( C422 C721 ) C422_=_C723( C422 C723 ) C422_=_C724( C422 C724 ) \nC422_=_C725( C422 C725 ) C422_=_C726( C422 C726 ) C422_=_C731( C422 C731 ) C422_=_C736( C422 C736 ) C422_=_C737( C422 C737 ) C422_=_C739( C422 C739 ) \nC422_=_C742( C422 C742 ) C422_=_C745( C422 C745 ) C422_=_C747( C422 C747 ) C422_=_C753( C422 C753 ) C422_=_C754( C422 C754 ) C422_=_C755( C422 C755 ) \nC422_=_C756( C422 C756 ) C422_=_C765( C422 C765 ) C422_=_C766( C422 C766 ) C422_=_C768( C422 C768 ) C422_=_C769( C422 C769 ) C422_=_C770( C422 C770 ) \nC422_=_C772( C422 C772 ) C422_=_C781( C422 C781 ) C422_=_C784( C422 C784 ) C422_=_C786( C422 C786 ) C422_=_C787( C422 C787 ) C422_=_C793( C422 C793 ) \nC422_=_C796( C422 C796 ) C422_=_C797( C422 C797 ) C423_=_C430( C423 C430 ) C423_=_C439( C423 C439 ) C423_=_C445( C423 C445 ) C423_=_C446( C423 C446 ) \nC423_=_C453( C423 C453 ) C423_=_C462( C423 C462 ) C423_=_C468( C423 C468 ) C423_=_C476( C423 C476 ) C423_=_C490( C423 C490 ) C423_=_C491( C423 C491 ) \nC423_=_C496( C423 C496 ) C423_=_C498( C423 C498 ) C423_=_C508( C423 C508 ) C423_=_C520( C423 C520 ) C423_=_C521( C423 C521 ) C423_=_C522( C423 C522 ) \nC423_=_C523( C423 C523 ) C423_=_C531( C423 C531 ) C423_=_C533( C423 C533 ) C423_=_C534( C423 C534 ) C423_=_C536( C423 C536 ) C423_=_C538( C423 C538 ) \nC423_=_C539( C423 C539 ) C423_=_C549( C423 C549 ) C423_=_C550( C423 C550 ) C423_=_C551( C423 C551 ) C423_=_C553( C423 C553 ) C423_=_C554( C423 C554 ) \nC423_=_C560( C423 C560 ) C423_=_C561( C423 C561 ) C423_=_C562( C423 C562 ) C423_=_C563( C423 C563 ) C423_=_C564( C423 C564 ) C423_=_C565( C423 C565 ) \nC423_=_C571( C423 C571 ) C423_=_C573( C423 C573 ) C423_=_C575( C423 C575 ) C423_=_C582( C423 C582 ) C423_=_C583( C423 C583 ) C423_=_C594( C423 C594 ) \nC423_=_C602( C423 C602 ) C423_=_C606( C423 C606 ) C423_=_C608( C423 C608 ) C423_=_C615( C423 C615 ) C423_=_C617( C423 C617 ) C423_=_C623( C423 C623 ) \nC423_=_C625( C423 C625 ) C423_=_C628( C423 C628 ) C423_=_C633( C423 C633 ) C423_=_C634( C423 C634 ) C423_=_C638( C423 C638 ) C423_=_C643( C423 C643 ) \nC423_=_C644( C423 C644 ) C423_=_C645( C423 C645 ) C423_=_C646( C423 C646 ) C423_=_C647( C423 C647 ) C423_=_C648( C423 C648 ) C423_=_C654( C423 C654 ) \nC423_=_C656( C423 C656 ) C423_=_C659( C423 C659 ) C423_=_C664( C423 C664 ) C423_=_C666( C423 C666 ) C423_=_C670( C423 C670 ) C423_=_C676( C423 C676 ) \nC423_=_C678( C423 C678 ) C423_=_C697( C423 C697 ) C423_=_C698( C423 C698 ) C423_=_C699( C423 C699 ) C423_=_C700( C423 C700 ) C423_=_C701( C423 C701 ) \nC423_=_C702( C423 C702 ) C423_=_C710( C423 C710 ) C423_=_C711( C423 C711 ) C423_=_C712( C423 C712 ) C423_=_C713( C423 C713 ) C423_=_C714( C423 C714 ) \nC423_=_C718( C423 C718 ) C423_=_C719( C423 C719 ) C423_=_C723( C423 C723 ) C423_=_C730( C423 C730 ) C423_=_C735( C423 C735 ) C423_=_C736( C423 C736 ) \nC423_=_C738( C423 C738 ) C423_=_C742( C423 C742 ) C423_=_C744( C423 C744 ) C423_=_C748( C423 C748 ) C423_=_C752( C423 C752 ) C423_=_C753( C423 C753 ) \nC423_=_C754( C423 C754 ) C423_=_C755( C423 C755 ) C423_=_C756( C423 C756 ) C423_=_C760( C423 C760 ) C423_=_C764( C423 C764 ) C423_=_C766( C423 C766 ) \nC423_=_C769( C423 C769 ) C423_=_C780( C423 C780 ) C423_=_C781( C423 C781 ) C423_=_C782( C423 C782 ) C423_=_C783( C423 C783 ) C423_=_C785( C423 C785 ) \nC423_=_C786( C423 C786 ) C423_=_C788( C423 C788 ) C423_=_C789( C423 C789 ) C423_=_C791( C423 C791 ) C423_=_C793( C423 C793 ) C423_=_C795( C423 C795 ) \nC423_=_C796( C423 C796 ) C423_=_C797( C423 C797 ) C423_=_C798( C423 C798 ) C424_=_C425( C424 C425 ) C424_=_C426( C424 C426 ) C424_=_C427( C424 C427 ) \nC424_=_C428( C424 C428 ) C424_=_C429( C424 C429 ) C424_=_C434( C424 C434 ) C424_=_C436( C424 C436 ) C424_=_C439( C424 C439 ) C424_=_C440( C424 C440 ) \nC424_=_C441( C424 C441 ) C424_=_C443( C424 C443 ) C424_=_C474( C424 C474 ) C424_=_C483( C424 C483 ) C424_=_C487( C424 C487 ) C424_=_C521( C424 C521 ) \nC424_=_C530( C424 C530 ) C424_=_C537( C424 C537 ) C424_=_C539( C424 C539 ) C424_=_C541( C424 C541 ) C424_=_C543( C424 C543 ) C424_=_C544( C424 C544 ) \nC424_=_C545( C424 C545 ) C424_=_C548( C424 C548 ) C424_=_C550( C424 C550 ) C424_=_C555( C424 C555 ) C424_=_C561( C424 C561 ) C424_=_C562( C424 C562 ) \nC424_=_C566( C424 C566 ) C424_=_C567( C424 C567 ) C424_=_C568( C424 C568 ) C424_=_C569( C424 C569 ) C424_=_C570( C424 C570 ) C424_=_C580( C424 C580 ) \nC424_=_C582( C424 C582 ) C424_=_C583( C424 C583 ) C424_=_C584( C424 C584 ) C424_=_C587( C424 C587 ) C424_=_C588( C424 C588 ) C424_=_C601( C424 C601 ) \nC424_=_C606( C424 C606 ) C424_=_C612( C424 C612 ) C424_=_C618( C424 C618 ) C424_=_C623( C424 C623 ) C424_=_C624( C424 C624 ) C424_=_C633( C424 C633 ) \nC424_=_C636( C424 C636 ) C424_=_C637( C424 C637 ) C424_=_C638( C424 C638 ) C424_=_C639( C424 C639 ) C424_=_C644( C424 C644 ) C424_=_C649( C424 C649 ) \nC424_=_C650( C424 C650 ) C424_=_C651( C424 C651 ) C424_=_C652( C424 C652 ) C424_=_C653( C424 C653 ) C424_=_C654( C424 C654 ) C424_=_C656( C424 C656 ) \nC424_=_C661( C424 C661 ) C424_=_C662( C424 C662 ) C424_=_C663( C424 C663 ) C424_=_C664( C424 C664 ) C424_=_C669( C424 C669 ) C424_=_C681( C424 C681 ) \nC424_=_C683( C424 C683 ) C424_=_C686( C424 C686 ) C424_=_C692( C424 C692 ) C424_=_C693( C424 C693 ) C424_=_C695( C424 C695 ) C424_=_C706( C424 C706 ) \nC424_=_C707( C424 C707 ) C424_=_C708( C424 C708 ) C424_=_C710( C424 C710 ) C424_=_C715( C424 C715 ) C424_=_C716( C424 C716 ) C424_=_C717( C424 C717 ) \nC424_=_C718( C424 C718 ) C424_=_C721( C424 C721 ) C424_=_C722( C424 C722 ) C424_=_C745( C424 C745 ) C424_=_C748( C424 C748 ) C424_=_C751( C424 C751 ) \nC424_=_C753( C424 C753 ) C424_=_C757( C424 C757 ) C424_=_C758( C424 C758 ) C424_=_C759( C424 C759 ) C424_=_C763( C424 C763 ) C424_=_C765( C424 C765 ) \nC424_=_C767( C424 C767 ) C424_=_C771( C424 C771 ) C424_=_C773( C424 C773 ) C424_=_C779(</w:t>
      </w:r>
    </w:p>
    <w:p>
      <w:pPr>
        <w:pStyle w:val="PreformattedText"/>
        <w:bidi w:val="0"/>
        <w:spacing w:before="0" w:after="0"/>
        <w:jc w:val="left"/>
        <w:rPr/>
      </w:pPr>
      <w:r>
        <w:rPr/>
        <w:t xml:space="preserve"> </w:t>
      </w:r>
      <w:r>
        <w:rPr/>
        <w:t>C424 C779 ) C424_=_C782( C424 C782 ) C424_=_C785( C424 C785 ) \nC424_=_C786( C424 C786 ) C424_=_C787( C424 C787 ) C424_=_C788( C424 C788 ) C424_=_C791( C424 C791 ) C424_=_C792( C424 C792 ) C424_=_C793( C424 C793 ) \nC425_=_C426( C425 C426 ) C425_=_C427( C425 C427 ) C425_=_C435( C425 C435 ) C425_=_C442( C425 C442 ) C425_=_C443( C425 C443 ) C425_=_C444( C425 C444 ) \nC425_=_C445( C425 C445 ) C425_=_C446( C425 C446 ) C425_=_C447( C425 C447 ) C425_=_C448( C425 C448 ) C425_=_C466( C425 C466 ) C425_=_C470( C425 C470 ) \nC425_=_C474( C425 C474 ) C425_=_C482( C425 C482 ) C425_=_C504( C425 C504 ) C425_=_C506( C425 C506 ) C425_=_C515( C425 C515 ) C425_=_C525( C425 C525 ) \nC425_=_C530( C425 C530 ) C425_=_C537( C425 C537 ) C425_=_C541( C425 C541 ) C425_=_C548( C425 C548 ) C425_=_C550( C425 C550 ) C425_=_C561( C425 C561 ) \nC425_=_C562( C425 C562 ) C425_=_C563( C425 C563 ) C425_=_C566( C425 C566 ) C425_=_C567( C425 C567 ) C425_=_C568( C425 C568 ) C425_=_C569( C425 C569 ) \nC425_=_C570( C425 C570 ) C425_=_C580( C425 C580 ) C425_=_C584( C425 C584 ) C425_=_C588( C425 C588 ) C425_=_C589( C425 C589 ) C425_=_C590( C425 C590 ) \nC425_=_C591( C425 C591 ) C425_=_C592( C425 C592 ) C425_=_C593( C425 C593 ) C425_=_C601( C425 C601 ) C425_=_C606( C425 C606 ) C425_=_C612( C425 C612 ) \nC425_=_C624( C425 C624 ) C425_=_C636( C425 C636 ) C425_=_C638( C425 C638 ) C425_=_C644( C425 C644 ) C425_=_C645( C425 C645 ) C425_=_C649( C425 C649 ) \nC425_=_C650( C425 C650 ) C425_=_C651( C425 C651 ) C425_=_C652( C425 C652 ) C425_=_C653( C425 C653 ) C425_=_C657( C425 C657 ) C425_=_C665( C425 C665 ) \nC425_=_C666( C425 C666 ) C425_=_C679( C425 C679 ) C425_=_C683( C425 C683 ) C425_=_C686( C425 C686 ) C425_=_C693( C425 C693 ) C425_=_C695( C425 C695 ) \nC425_=_C696( C425 C696 ) C425_=_C702( C425 C702 ) C425_=_C703( C425 C703 ) C425_=_C705( C425 C705 ) C425_=_C706( C425 C706 ) C425_=_C709( C425 C709 ) \nC425_=_C710( C425 C710 ) C425_=_C715( C425 C715 ) C425_=_C716( C425 C716 ) C425_=_C721( C425 C721 ) C425_=_C723( C425 C723 ) C425_=_C724( C425 C724 ) \nC425_=_C725( C425 C725 ) C425_=_C727( C425 C727 ) C425_=_C732( C425 C732 ) C425_=_C734( C425 C734 ) C425_=_C735( C425 C735 ) C425_=_C740( C425 C740 ) \nC425_=_C743( C425 C743 ) C425_=_C746( C425 C746 ) C425_=_C748( C425 C748 ) C425_=_C751( C425 C751 ) C425_=_C753( C425 C753 ) C425_=_C757( C425 C757 ) \nC425_=_C758( C425 C758 ) C425_=_C759( C425 C759 ) C425_=_C766( C425 C766 ) C425_=_C767( C425 C767 ) C425_=_C768( C425 C768 ) C425_=_C773( C425 C773 ) \nC425_=_C774( C425 C774 ) C425_=_C776( C425 C776 ) C425_=_C777( C425 C777 ) C425_=_C779( C425 C779 ) C425_=_C782( C425 C782 ) C425_=_C785( C425 C785 ) \nC425_=_C787( C425 C787 ) C425_=_C789( C425 C789 ) C425_=_C791( C425 C791 ) C425_=_C792( C425 C792 ) C425_=_C796( C425 C796 ) C426_=_C427( C426 C427 ) \nC426_=_C433( C426 C433 ) C426_=_C434( C426 C434 ) C426_=_C435( C426 C435 ) C426_=_C441( C426 C441 ) C426_=_C442( C426 C442 ) C426_=_C449( C426 C449 ) \nC426_=_C450( C426 C450 ) C426_=_C451( C426 C451 ) C426_=_C452( C426 C452 ) C426_=_C453( C426 C453 ) C426_=_C457( C426 C457 ) C426_=_C473( C426 C473 ) \nC426_=_C479( C426 C479 ) C426_=_C480( C426 C480 ) C426_=_C493( C426 C493 ) C426_=_C494( C426 C494 ) C426_=_C511( C426 C511 ) C426_=_C536( C426 C536 ) \nC426_=_C550( C426 C550 ) C426_=_C556( C426 C556 ) C426_=_C561( C426 C561 ) C426_=_C565( C426 C565 ) C426_=_C566( C426 C566 ) C426_=_C567( C426 C567 ) \nC426_=_C568( C426 C568 ) C426_=_C569( C426 C569 ) C426_=_C570( C426 C570 ) C426_=_C572( C426 C572 ) C426_=_C573( C426 C573 ) C426_=_C574( C426 C574 ) \nC426_=_C581( C426 C581 ) C426_=_C590( C426 C590 ) C426_=_C591( C426 C591 ) C426_=_C592( C426 C592 ) C426_=_C599( C426 C599 ) C426_=_C603( C426 C603 ) \nC426_=_C605( C426 C605 ) C426_=_C610( C426 C610 ) C426_=_C611( C426 C611 ) C426_=_C614( C426 C614 ) C426_=_C621( C426 C621 ) C426_=_C627( C426 C627 ) \nC426_=_C632( C426 C632 ) C426_=_C642( C426 C642 ) C426_=_C643( C426 C643 ) C426_=_C644( C426 C644 ) C426_=_C648( C426 C648 ) C426_=_C649( C426 C649 ) \nC426_=_C650( C426 C650 ) C426_=_C651( C426 C651 ) C426_=_C652( C426 C652 ) C426_=_C653( C426 C653 ) C426_=_C657( C426 C657 ) C426_=_C659( C426 C659 ) \nC426_=_C665( C426 C665 ) C426_=_C685( C426 C685 ) C426_=_C687( C426 C687 ) C426_=_C694( C426 C694 ) C426_=_C696( C426 C696 ) C426_=_C701( C426 C701 ) \nC426_=_C702( C426 C702 ) C426_=_C707( C426 C707 ) C426_=_C708( C426 C708 ) C426_=_C710( C426 C710 ) C426_=_C715( C426 C715 ) C426_=_C716( C426 C716 ) \nC426_=_C719( C426 C719 ) C426_=_C720( C426 C720 ) C426_=_C722( C426 C722 ) C426_=_C723( C426 C723 ) C426_=_C726( C426 C726 ) C426_=_C733( C426 C733 ) \nC426_=_C735( C426 C735 ) C426_=_C740( C426 C740 ) C426_=_C747( C426 C747 ) C426_=_C750( C426 C750 ) C426_=_C751( C426 C751 ) C426_=_C753( C426 C753 ) \nC426_=_C755( C426 C755 ) C426_=_C757( C426 C757 ) C426_=_C758( C426 C758 ) C426_=_C759( C426 C759 ) C426_=_C761( C426 C761 ) C426_=_C766( C426 C766 ) \nC426_=_C768( C426 C768 ) C426_=_C769( C426 C769 ) C426_=_C770( C426 C770 ) C426_=_C779( C426 C779 ) C426_=_C781( C426 C781 ) C426_=_C782( C426 C782 ) \nC426_=_C785( C426 C785 ) C426_=_C788( C426 C788 ) C426_=_C790( C426 C790 ) C426_=_C794( C426 C794 ) C427_=_C429( C427 C429 ) C427_=_C447( C427 C447 ) \nC427_=_C452( C427 C452 ) C427_=_C455( C427 C455 ) C427_=_C459( C427 C459 ) C427_=_C470( C427 C470 ) C427_=_C472( C427 C472 ) C427_=_C483( C427 C483 ) \nC427_=_C488( C427 C488 ) C427_=_C489( C427 C489 ) C427_=_C491( C427 C491 ) C427_=_C494( C427 C494 ) C427_=_C506( C427 C506 ) C427_=_C512( C427 C512 ) \nC427_=_C514( C427 C514 ) C427_=_C515( C427 C515 ) C427_=_C516( C427 C516 ) C427_=_C519( C427 C519 ) C427_=_C522( C427 C522 ) C427_=_C536( C427 C536 ) \nC427_=_C537( C427 C537 ) C427_=_C550( C427 C550 ) C427_=_C551( C427 C551 ) C427_=_C555( C427 C555 ) C427_=_C559( C427 C559 ) C427_=_C561( C427 C561 ) \nC427_=_C562( C427 C562 ) C427_=_C566( C427 C566 ) C427_=_C567( C427 C567 ) C427_=_C568( C427 C568 ) C427_=_C569( C427 C569 ) C427_=_C570( C427 C570 ) \nC427_=_C571( C427 C571 ) C427_=_C575( C427 C575 ) C427_=_C580( C427 C580 ) C427_=_C586( C427 C586 ) C427_=_C594( C427 C594 ) C427_=_C612( C427 C612 ) \nC427_=_C613( C427 C613 ) C427_=_C616( C427 C616 ) C427_=_C620( C427 C620 ) C427_=_C624( C427 C624 ) C427_=_C626( C427 C626 ) C427_=_C627( C427 C627 ) \nC427_=_C629( C427 C629 ) C427_=_C634( C427 C634 ) C427_=_C635( C427 C635 ) C427_=_C641( C427 C641 ) C427_=_C644( C427 C644 ) C427_=_C648( C427 C648 ) \nC427_=_C649( C427 C649 ) C427_=_C650( C427 C650 ) C427_=_C651( C427 C651 ) C427_=_C652( C427 C652 ) C427_=_C653( C427 C653 ) C427_=_C661( C427 C661 ) \nC427_=_C663( C427 C663 ) C427_=_C664( C427 C664 ) C427_=_C668( C427 C668 ) C427_=_C669( C427 C669 ) C427_=_C674( C427 C674 ) C427_=_C678( C427 C678 ) \nC427_=_C679( C427 C679 ) C427_=_C680( C427 C680 ) C427_=_C687( C427 C687 ) C427_=_C689( C427 C689 ) C427_=_C694( C427 C694 ) C427_=_C696( C427 C696 ) \nC427_=_C698( C427 C698 ) C427_=_C699( C427 C699 ) C427_=_C702( C427 C702 ) C427_=_C704( C427 C704 ) C427_=_C708( C427 C708 ) C427_=_C709( C427 C709 ) \nC427_=_C710( C427 C710 ) C427_=_C715( C427 C715 ) C427_=_C716( C427 C716 ) C427_=_C724( C427 C724 ) C427_=_C725( C427 C725 ) C427_=_C726( C427 C726 ) \nC427_=_C731( C427 C731 ) C427_=_C737( C427 C737 ) C427_=_C738( C427 C738 ) C427_=_C742( C427 C742 ) C427_=_C743( C427 C743 ) C427_=_C744( C427 C744 ) \nC427_=_C745( C427 C745 ) C427_=_C746( C427 C746 ) C427_=_C747( C427 C747 ) C427_=_C751( C427 C751 ) C427_=_C753( C427 C753 ) C427_=_C754( C427 C754 ) \nC427_=_C755( C427 C755 ) C427_=_C756( C427 C756 ) C427_=_C757( C427 C757 ) C427_=_C758( C427 C758 ) C427_=_C759( C427 C759 ) C427_=_C762( C427 C762 ) \nC427_=_C763( C427 C763 ) C427_=_C766( C427 C766 ) C427_=_C768( C427 C768 ) C427_=_C771( C427 C771 ) C427_=_C781( C427 C781 ) C427_=_C783( C427 C783 ) \nC427_=_C785( C427 C785 ) C427_=_C786( C427 C786 ) C427_=_C787( C427 C787 ) C427_=_C794( C427 C794 ) C427_=_C796( C427 C796 ) C427_=_C798( C427 C798 ) \nC428_=_C429( C428 C429 ) C428_=_C430( C428 C430 ) C428_=_C431( C428 C431 ) C428_=_C432( C428 C432 ) C428_=_C433( C428 C433 ) C428_=_C434( C428 C434 ) \nC428_=_C439( C428 C439 ) C428_=_C440( C428 C440 ) C428_=_C441( C428 C441 ) C428_=_C443( C428 C443 ) C428_=_C460( C428 C460 ) C428_=_C465( C428 C465 ) \nC428_=_C466( C428 C466 ) C428_=_C470( C428 C470 ) C428_=_C474( C428 C474 ) C428_=_C518( C428 C518 ) C428_=_C539( C428 C539 ) C428_=_C541( C428 C541 ) \nC428_=_C543( C428 C543 ) C428_=_C544( C428 C544 ) C428_=_C545( C428 C545 ) C428_=_C555( C428 C555 ) C428_=_C566( C428 C566 ) C428_=_C567( C428 C567 ) \nC428_=_C568( C428 C568 ) C428_=_C571( C428 C571 ) C428_=_C572( C428 C572 ) C428_=_C573( C428 C573 ) C428_=_C574( C428 C574 ) C428_=_C575( C428 C575 ) \nC428_=_C576( C428 C576 ) C428_=_C577( C428 C577 ) C428_=_C578( C428 C578 ) C428_=_C579( C428 C579 ) C428_=_C580( C428 C580 ) C428_=_C581( C428 C581 ) \nC428_=_C582( C428 C582 ) C428_=_C587( C428 C587 ) C428_=_C588( C428 C588 ) C428_=_C595( C428 C595 ) C428_=_C598( C428 C598 ) C428_=_C618( C428 C618 ) \nC428_=_C622( C428 C622 ) C428_=_C623( C428 C623 ) C428_=_C625( C428 C625 ) C428_=_C633( C428 C633 ) C428_=_C634( C428 C634 ) C428_=_C637( C428 C637 ) \nC428_=_C646( C428 C646 ) C428_=_C649( C428 C649 ) C428_=_C650( C428 C650 ) C428_=_C652( C428 C652 ) C428_=_C654( C428 C654 ) C428_=_C655( C428 C655 ) \nC428_=_C656( C428 C656 ) C428_=_C658( C428 C658 ) C428_=_C661( C428 C661 ) C428_=_C662( C428 C662 ) C428_=_C663( C428 C663 ) C428_=_C664( C428 C664 ) \nC428_=_C665( C428 C665 ) C428_=_C669( C428 C669 ) C428_=_C672( C428 C672 ) C428_=_C675( C428 C675 ) C428_=_C679( C428 C679 ) C428_=_C683( C428 C683 ) \nC428_=_C685( C428 C685 ) C428_=_C701( C428 C701 ) C428_=_C703( C428 C703 ) C428_=_C707( C428 C707 ) C428_=_C711( C428 C711 ) C428_=_C712( C428 C712 ) \nC428_=_C715( C428 C715 ) C428_=_C716( C428 C716 ) C428_=_C717( C428 C717 ) C428_=_C718( C428 C718 ) C428_=_C719(</w:t>
      </w:r>
    </w:p>
    <w:p>
      <w:pPr>
        <w:pStyle w:val="PreformattedText"/>
        <w:bidi w:val="0"/>
        <w:spacing w:before="0" w:after="0"/>
        <w:jc w:val="left"/>
        <w:rPr/>
      </w:pPr>
      <w:r>
        <w:rPr/>
        <w:t xml:space="preserve"> </w:t>
      </w:r>
      <w:r>
        <w:rPr/>
        <w:t>C428 C719 ) C428_=_C721( C428 C721 ) \nC428_=_C722( C428 C722 ) C428_=_C723( C428 C723 ) C428_=_C727( C428 C727 ) C428_=_C731( C428 C731 ) C428_=_C733( C428 C733 ) C428_=_C739( C428 C739 ) \nC428_=_C741( C428 C741 ) C428_=_C743( C428 C743 ) C428_=_C745( C428 C745 ) C428_=_C746( C428 C746 ) C428_=_C757( C428 C757 ) C428_=_C760( C428 C760 ) \nC428_=_C761( C428 C761 ) C428_=_C762( C428 C762 ) C428_=_C763( C428 C763 ) C428_=_C765( C428 C765 ) C428_=_C768( C428 C768 ) C428_=_C772( C428 C772 ) \nC428_=_C785( C428 C785 ) C428_=_C786( C428 C786 ) C428_=_C787( C428 C787 ) C428_=_C788( C428 C788 ) C428_=_C793( C428 C793 ) C428_=_C796( C428 C796 ) \nC429_=_C430( C429 C430 ) C429_=_C431( C429 C431 ) C429_=_C432( C429 C432 ) C429_=_C433( C429 C433 ) C429_=_C434( C429 C434 ) C429_=_C436( C429 C436 ) \nC429_=_C439( C429 C439 ) C429_=_C443( C429 C443 ) C429_=_C458( C429 C458 ) C429_=_C459( C429 C459 ) C429_=_C472( C429 C472 ) C429_=_C475( C429 C475 ) \nC429_=_C480( C429 C480 ) C429_=_C483( C429 C483 ) C429_=_C487( C429 C487 ) C429_=_C491( C429 C491 ) C429_=_C508( C429 C508 ) C429_=_C509( C429 C509 ) \nC429_=_C512( C429 C512 ) C429_=_C519( C429 C519 ) C429_=_C520( C429 C520 ) C429_=_C521( C429 C521 ) C429_=_C522( C429 C522 ) C429_=_C523( C429 C523 ) \nC429_=_C537( C429 C537 ) C429_=_C550( C429 C550 ) C429_=_C558( C429 C558 ) C429_=_C566( C429 C566 ) C429_=_C571( C429 C571 ) C429_=_C572( C429 C572 ) \nC429_=_C573( C429 C573 ) C429_=_C574( C429 C574 ) C429_=_C575( C429 C575 ) C429_=_C576( C429 C576 ) C429_=_C577( C429 C577 ) C429_=_C578( C429 C578 ) \nC429_=_C579( C429 C579 ) C429_=_C580( C429 C580 ) C429_=_C581( C429 C581 ) C429_=_C583( C429 C583 ) C429_=_C585( C429 C585 ) C429_=_C586( C429 C586 ) \nC429_=_C592( C429 C592 ) C429_=_C593( C429 C593 ) C429_=_C598( C429 C598 ) C429_=_C603( C429 C603 ) C429_=_C606( C429 C606 ) C429_=_C608( C429 C608 ) \nC429_=_C613( C429 C613 ) C429_=_C618( C429 C618 ) C429_=_C624( C429 C624 ) C429_=_C626( C429 C626 ) C429_=_C627( C429 C627 ) C429_=_C629( C429 C629 ) \nC429_=_C635( C429 C635 ) C429_=_C639( C429 C639 ) C429_=_C649( C429 C649 ) C429_=_C651( C429 C651 ) C429_=_C654( C429 C654 ) C429_=_C655( C429 C655 ) \nC429_=_C661( C429 C661 ) C429_=_C664( C429 C664 ) C429_=_C665( C429 C665 ) C429_=_C670( C429 C670 ) C429_=_C676( C429 C676 ) C429_=_C678( C429 C678 ) \nC429_=_C680( C429 C680 ) C429_=_C681( C429 C681 ) C429_=_C682( C429 C682 ) C429_=_C686( C429 C686 ) C429_=_C690( C429 C690 ) C429_=_C692( C429 C692 ) \nC429_=_C696( C429 C696 ) C429_=_C697( C429 C697 ) C429_=_C698( C429 C698 ) C429_=_C699( C429 C699 ) C429_=_C702( C429 C702 ) C429_=_C703( C429 C703 ) \nC429_=_C704( C429 C704 ) C429_=_C706( C429 C706 ) C429_=_C708( C429 C708 ) C429_=_C709( C429 C709 ) C429_=_C710( C429 C710 ) C429_=_C715( C429 C715 ) \nC429_=_C716( C429 C716 ) C429_=_C717( C429 C717 ) C429_=_C718( C429 C718 ) C429_=_C719( C429 C719 ) C429_=_C723( C429 C723 ) C429_=_C724( C429 C724 ) \nC429_=_C727( C429 C727 ) C429_=_C736( C429 C736 ) C429_=_C744( C429 C744 ) C429_=_C746( C429 C746 ) C429_=_C752( C429 C752 ) C429_=_C753( C429 C753 ) \nC429_=_C754( C429 C754 ) C429_=_C755( C429 C755 ) C429_=_C756( C429 C756 ) C429_=_C758( C429 C758 ) C429_=_C760( C429 C760 ) C429_=_C761( C429 C761 ) \nC429_=_C762( C429 C762 ) C429_=_C771( C429 C771 ) C429_=_C776( C429 C776 ) C429_=_C777( C429 C777 ) C429_=_C778( C429 C778 ) C429_=_C783( C429 C783 ) \nC429_=_C785( C429 C785 ) C429_=_C786( C429 C786 ) C429_=_C787( C429 C787 ) C429_=_C791( C429 C791 ) C429_=_C793( C429 C793 ) C429_=_C794( C429 C794 ) \nC429_=_C795( C429 C795 ) C430_=_C431( C430 C431 ) C430_=_C432( C430 C432 ) C430_=_C433( C430 C433 ) C430_=_C434( C430 C434 ) C430_=_C439( C430 C439 ) \nC430_=_C443( C430 C443 ) C430_=_C448( C430 C448 ) C430_=_C453( C430 C453 ) C430_=_C457( C430 C457 ) C430_=_C465( C430 C465 ) C430_=_C469( C430 C469 ) \nC430_=_C473( C430 C473 ) C430_=_C474( C430 C474 ) C430_=_C481( C430 C481 ) C430_=_C482( C430 C482 ) C430_=_C490( C430 C490 ) C430_=_C495( C430 C495 ) \nC430_=_C496( C430 C496 ) C430_=_C507( C430 C507 ) C430_=_C508( C430 C508 ) C430_=_C513( C430 C513 ) C430_=_C515( C430 C515 ) C430_=_C517( C430 C517 ) \nC430_=_C521( C430 C521 ) C430_=_C522( C430 C522 ) C430_=_C524( C430 C524 ) C430_=_C531( C430 C531 ) C430_=_C533( C430 C533 ) C430_=_C534( C430 C534 ) \nC430_=_C543( C430 C543 ) C430_=_C549( C430 C549 ) C430_=_C550( C430 C550 ) C430_=_C551( C430 C551 ) C430_=_C553( C430 C553 ) C430_=_C556( C430 C556 ) \nC430_=_C564( C430 C564 ) C430_=_C566( C430 C566 ) C430_=_C571( C430 C571 ) C430_=_C572( C430 C572 ) C430_=_C573( C430 C573 ) C430_=_C574( C430 C574 ) \nC430_=_C575( C430 C575 ) C430_=_C576( C430 C576 ) C430_=_C577( C430 C577 ) C430_=_C578( C430 C578 ) C430_=_C579( C430 C579 ) C430_=_C580( C430 C580 ) \nC430_=_C581( C430 C581 ) C430_=_C583( C430 C583 ) C430_=_C590( C430 C590 ) C430_=_C592( C430 C592 ) C430_=_C593( C430 C593 ) C430_=_C594( C430 C594 ) \nC430_=_C596( C430 C596 ) C430_=_C605( C430 C605 ) C430_=_C608( C430 C608 ) C430_=_C622( C430 C622 ) C430_=_C623( C430 C623 ) C430_=_C627( C430 C627 ) \nC430_=_C631( C430 C631 ) C430_=_C633( C430 C633 ) C430_=_C638( C430 C638 ) C430_=_C639( C430 C639 ) C430_=_C642( C430 C642 ) C430_=_C643( C430 C643 ) \nC430_=_C649( C430 C649 ) C430_=_C654( C430 C654 ) C430_=_C655( C430 C655 ) C430_=_C661( C430 C661 ) C430_=_C667( C430 C667 ) C430_=_C674( C430 C674 ) \nC430_=_C676( C430 C676 ) C430_=_C682( C430 C682 ) C430_=_C683( C430 C683 ) C430_=_C692( C430 C692 ) C430_=_C697( C430 C697 ) C430_=_C698( C430 C698 ) \nC430_=_C699( C430 C699 ) C430_=_C700( C430 C700 ) C430_=_C703( C430 C703 ) C430_=_C708( C430 C708 ) C430_=_C712( C430 C712 ) C430_=_C713( C430 C713 ) \nC430_=_C715( C430 C715 ) C430_=_C716( C430 C716 ) C430_=_C717( C430 C717 ) C430_=_C718( C430 C718 ) C430_=_C719( C430 C719 ) C430_=_C726( C430 C726 ) \nC430_=_C730( C430 C730 ) C430_=_C731( C430 C731 ) C430_=_C736( C430 C736 ) C430_=_C737( C430 C737 ) C430_=_C738( C430 C738 ) C430_=_C746( C430 C746 ) \nC430_=_C747( C430 C747 ) C430_=_C748( C430 C748 ) C430_=_C749( C430 C749 ) C430_=_C752( C430 C752 ) C430_=_C754( C430 C754 ) C430_=_C755( C430 C755 ) \nC430_=_C759( C430 C759 ) C430_=_C760( C430 C760 ) C430_=_C761( C430 C761 ) C430_=_C762( C430 C762 ) C430_=_C765( C430 C765 ) C430_=_C767( C430 C767 ) \nC430_=_C772( C430 C772 ) C430_=_C774( C430 C774 ) C430_=_C780( C430 C780 ) C430_=_C782( C430 C782 ) C430_=_C783( C430 C783 ) C430_=_C785( C430 C785 ) \nC430_=_C787( C430 C787 ) C430_=_C788( C430 C788 ) C430_=_C789( C430 C789 ) C430_=_C791( C430 C791 ) C430_=_C796( C430 C796 ) C431_=_C432( C431 C432 ) \nC431_=_C433( C431 C433 ) C431_=_C434( C431 C434 ) C431_=_C435( C431 C435 ) C431_=_C443( C431 C443 ) C431_=_C454( C431 C454 ) C431_=_C457( C431 C457 ) \nC431_=_C465( C431 C465 ) C431_=_C473( C431 C473 ) C431_=_C474( C431 C474 ) C431_=_C478( C431 C478 ) C431_=_C481( C431 C481 ) C431_=_C482( C431 C482 ) \nC431_=_C485( C431 C485 ) C431_=_C495( C431 C495 ) C431_=_C502( C431 C502 ) C431_=_C503( C431 C503 ) C431_=_C504( C431 C504 ) C431_=_C505( C431 C505 ) \nC431_=_C519( C431 C519 ) C431_=_C537( C431 C537 ) C431_=_C538( C431 C538 ) C431_=_C543( C431 C543 ) C431_=_C546( C431 C546 ) C431_=_C548( C431 C548 ) \nC431_=_C549( C431 C549 ) C431_=_C551( C431 C551 ) C431_=_C553( C431 C553 ) C431_=_C566( C431 C566 ) C431_=_C571( C431 C571 ) C431_=_C572( C431 C572 ) \nC431_=_C573( C431 C573 ) C431_=_C574( C431 C574 ) C431_=_C575( C431 C575 ) C431_=_C576( C431 C576 ) C431_=_C577( C431 C577 ) C431_=_C578( C431 C578 ) \nC431_=_C579( C431 C579 ) C431_=_C580( C431 C580 ) C431_=_C581( C431 C581 ) C431_=_C590( C431 C590 ) C431_=_C593( C431 C593 ) C431_=_C596( C431 C596 ) \nC431_=_C602( C431 C602 ) C431_=_C611( C431 C611 ) C431_=_C613( C431 C613 ) C431_=_C614( C431 C614 ) C431_=_C619( C431 C619 ) C431_=_C630( C431 C630 ) \nC431_=_C638( C431 C638 ) C431_=_C639( C431 C639 ) C431_=_C640( C431 C640 ) C431_=_C643( C431 C643 ) C431_=_C649( C431 C649 ) C431_=_C652( C431 C652 ) \nC431_=_C654( C431 C654 ) C431_=_C655( C431 C655 ) C431_=_C658( C431 C658 ) C431_=_C661( C431 C661 ) C431_=_C666( C431 C666 ) C431_=_C667( C431 C667 ) \nC431_=_C668( C431 C668 ) C431_=_C669( C431 C669 ) C431_=_C682( C431 C682 ) C431_=_C683( C431 C683 ) C431_=_C686( C431 C686 ) C431_=_C691( C431 C691 ) \nC431_=_C693( C431 C693 ) C431_=_C695( C431 C695 ) C431_=_C703( C431 C703 ) C431_=_C705( C431 C705 ) C431_=_C712( C431 C712 ) C431_=_C715( C431 C715 ) \nC431_=_C716( C431 C716 ) C431_=_C717( C431 C717 ) C431_=_C718( C431 C718 ) C431_=_C719( C431 C719 ) C431_=_C721( C431 C721 ) C431_=_C726( C431 C726 ) \nC431_=_C727( C431 C727 ) C431_=_C730( C431 C730 ) C431_=_C735( C431 C735 ) C431_=_C736( C431 C736 ) C431_=_C737( C431 C737 ) C431_=_C739( C431 C739 ) \nC431_=_C740( C431 C740 ) C431_=_C745( C431 C745 ) C431_=_C746( C431 C746 ) C431_=_C747( C431 C747 ) C431_=_C749( C431 C749 ) C431_=_C751( C431 C751 ) \nC431_=_C752( C431 C752 ) C431_=_C760( C431 C760 ) C431_=_C761( C431 C761 ) C431_=_C762( C431 C762 ) C431_=_C765( C431 C765 ) C431_=_C767( C431 C767 ) \nC431_=_C772( C431 C772 ) C431_=_C773( C431 C773 ) C431_=_C782( C431 C782 ) C431_=_C783( C431 C783 ) C431_=_C784( C431 C784 ) C431_=_C787( C431 C787 ) \nC431_=_C788( C431 C788 ) C431_=_C794( C431 C794 ) C431_=_C797( C431 C797 ) C432_=_C433( C432 C433 ) C432_=_C434( C432 C434 ) C432_=_C435( C432 C435 ) \nC432_=_C454( C432 C454 ) C432_=_C465( C432 C465 ) C432_=_C468( C432 C468 ) C432_=_C475( C432 C475 ) C432_=_C483( C432 C483 ) C432_=_C484( C432 C484 ) \nC432_=_C485( C432 C485 ) C432_=_C486( C432 C486 ) C432_=_C495( C432 C495 ) C432_=_C505( C432 C505 ) C432_=_C519( C432 C519 ) C432_=_C534( C432 C534 ) \nC432_=_C538( C432 C538 ) C432_=_C539( C432 C539 ) C432_=_C543( C432 C543 ) C432_=_C544( C432 C544 ) C432_=_C548( C432 C548 ) C432_=_C551( C432 C551 ) \nC432_=_C558( C432 C558 ) C432_=_C566( C432 C566 ) C432_=_C571( C432 C571 ) C432_=_C572( C432 C572 ) C432_=_C573( C432 C573 ) C432_=_C574(</w:t>
      </w:r>
    </w:p>
    <w:p>
      <w:pPr>
        <w:pStyle w:val="PreformattedText"/>
        <w:bidi w:val="0"/>
        <w:spacing w:before="0" w:after="0"/>
        <w:jc w:val="left"/>
        <w:rPr/>
      </w:pPr>
      <w:r>
        <w:rPr/>
        <w:t xml:space="preserve"> </w:t>
      </w:r>
      <w:r>
        <w:rPr/>
        <w:t>C432 C574 ) \nC432_=_C575( C432 C575 ) C432_=_C576( C432 C576 ) C432_=_C577( C432 C577 ) C432_=_C578( C432 C578 ) C432_=_C579( C432 C579 ) C432_=_C580( C432 C580 ) \nC432_=_C581( C432 C581 ) C432_=_C589( C432 C589 ) C432_=_C591( C432 C591 ) C432_=_C601( C432 C601 ) C432_=_C613( C432 C613 ) C432_=_C614( C432 C614 ) \nC432_=_C619( C432 C619 ) C432_=_C627( C432 C627 ) C432_=_C637( C432 C637 ) C432_=_C649( C432 C649 ) C432_=_C654( C432 C654 ) C432_=_C655( C432 C655 ) \nC432_=_C658( C432 C658 ) C432_=_C662( C432 C662 ) C432_=_C666( C432 C666 ) C432_=_C667( C432 C667 ) C432_=_C668( C432 C668 ) C432_=_C674( C432 C674 ) \nC432_=_C677( C432 C677 ) C432_=_C680( C432 C680 ) C432_=_C682( C432 C682 ) C432_=_C685( C432 C685 ) C432_=_C686( C432 C686 ) C432_=_C688( C432 C688 ) \nC432_=_C692( C432 C692 ) C432_=_C702( C432 C702 ) C432_=_C703( C432 C703 ) C432_=_C704( C432 C704 ) C432_=_C712( C432 C712 ) C432_=_C715( C432 C715 ) \nC432_=_C716( C432 C716 ) C432_=_C717( C432 C717 ) C432_=_C718( C432 C718 ) C432_=_C719( C432 C719 ) C432_=_C724( C432 C724 ) C432_=_C727( C432 C727 ) \nC432_=_C730( C432 C730 ) C432_=_C732( C432 C732 ) C432_=_C735( C432 C735 ) C432_=_C736( C432 C736 ) C432_=_C738( C432 C738 ) C432_=_C744( C432 C744 ) \nC432_=_C745( C432 C745 ) C432_=_C746( C432 C746 ) C432_=_C748( C432 C748 ) C432_=_C750( C432 C750 ) C432_=_C752( C432 C752 ) C432_=_C755( C432 C755 ) \nC432_=_C756( C432 C756 ) C432_=_C760( C432 C760 ) C432_=_C761( C432 C761 ) C432_=_C762( C432 C762 ) C432_=_C763( C432 C763 ) C432_=_C764( C432 C764 ) \nC432_=_C765( C432 C765 ) C432_=_C768( C432 C768 ) C432_=_C772( C432 C772 ) C432_=_C773( C432 C773 ) C432_=_C774( C432 C774 ) C432_=_C778( C432 C778 ) \nC432_=_C779( C432 C779 ) C432_=_C782( C432 C782 ) C432_=_C784( C432 C784 ) C432_=_C787( C432 C787 ) C432_=_C789( C432 C789 ) C432_=_C794( C432 C794 ) \nC432_=_C795( C432 C795 ) C432_=_C797( C432 C797 ) C433_=_C434( C433 C434 ) C433_=_C439( C433 C439 ) C433_=_C445( C433 C445 ) C433_=_C448( C433 C448 ) \nC433_=_C449( C433 C449 ) C433_=_C457( C433 C457 ) C433_=_C473( C433 C473 ) C433_=_C482( C433 C482 ) C433_=_C484( C433 C484 ) C433_=_C488( C433 C488 ) \nC433_=_C489( C433 C489 ) C433_=_C497( C433 C497 ) C433_=_C517( C433 C517 ) C433_=_C518( C433 C518 ) C433_=_C519( C433 C519 ) C433_=_C566( C433 C566 ) \nC433_=_C571( C433 C571 ) C433_=_C572( C433 C572 ) C433_=_C573( C433 C573 ) C433_=_C574( C433 C574 ) C433_=_C575( C433 C575 ) C433_=_C576( C433 C576 ) \nC433_=_C577( C433 C577 ) C433_=_C578( C433 C578 ) C433_=_C579( C433 C579 ) C433_=_C580( C433 C580 ) C433_=_C581( C433 C581 ) C433_=_C583( C433 C583 ) \nC433_=_C590( C433 C590 ) C433_=_C591( C433 C591 ) C433_=_C595( C433 C595 ) C433_=_C599( C433 C599 ) C433_=_C600( C433 C600 ) C433_=_C608( C433 C608 ) \nC433_=_C611( C433 C611 ) C433_=_C615( C433 C615 ) C433_=_C623( C433 C623 ) C433_=_C625( C433 C625 ) C433_=_C626( C433 C626 ) C433_=_C630( C433 C630 ) \nC433_=_C632( C433 C632 ) C433_=_C633( C433 C633 ) C433_=_C648( C433 C648 ) C433_=_C649( C433 C649 ) C433_=_C652( C433 C652 ) C433_=_C653( C433 C653 ) \nC433_=_C654( C433 C654 ) C433_=_C655( C433 C655 ) C433_=_C657( C433 C657 ) C433_=_C660( C433 C660 ) C433_=_C668( C433 C668 ) C433_=_C670( C433 C670 ) \nC433_=_C672( C433 C672 ) C433_=_C681( C433 C681 ) C433_=_C682( C433 C682 ) C433_=_C685( C433 C685 ) C433_=_C686( C433 C686 ) C433_=_C687( C433 C687 ) \nC433_=_C689( C433 C689 ) C433_=_C702( C433 C702 ) C433_=_C703( C433 C703 ) C433_=_C704( C433 C704 ) C433_=_C706( C433 C706 ) C433_=_C713( C433 C713 ) \nC433_=_C715( C433 C715 ) C433_=_C716( C433 C716 ) C433_=_C717( C433 C717 ) C433_=_C718( C433 C718 ) C433_=_C719( C433 C719 ) C433_=_C720( C433 C720 ) \nC433_=_C723( C433 C723 ) C433_=_C725( C433 C725 ) C433_=_C726( C433 C726 ) C433_=_C732( C433 C732 ) C433_=_C733( C433 C733 ) C433_=_C736( C433 C736 ) \nC433_=_C737( C433 C737 ) C433_=_C739( C433 C739 ) C433_=_C743( C433 C743 ) C433_=_C746( C433 C746 ) C433_=_C747( C433 C747 ) C433_=_C750( C433 C750 ) \nC433_=_C752( C433 C752 ) C433_=_C756( C433 C756 ) C433_=_C757( C433 C757 ) C433_=_C760( C433 C760 ) C433_=_C761( C433 C761 ) C433_=_C762( C433 C762 ) \nC433_=_C764( C433 C764 ) C433_=_C767( C433 C767 ) C433_=_C768( C433 C768 ) C433_=_C770( C433 C770 ) C433_=_C778( C433 C778 ) C433_=_C781( C433 C781 ) \nC433_=_C784( C433 C784 ) C433_=_C785( C433 C785 ) C433_=_C786( C433 C786 ) C433_=_C787( C433 C787 ) C433_=_C790( C433 C790 ) C433_=_C793( C433 C793 ) \nC433_=_C794( C433 C794 ) C433_=_C796( C433 C796 ) C434_=_C437( C434 C437 ) C434_=_C440( C434 C440 ) C434_=_C443( C434 C443 ) C434_=_C451( C434 C451 ) \nC434_=_C462( C434 C462 ) C434_=_C478( C434 C478 ) C434_=_C493( C434 C493 ) C434_=_C494( C434 C494 ) C434_=_C505( C434 C505 ) C434_=_C507( C434 C507 ) \nC434_=_C513( C434 C513 ) C434_=_C514( C434 C514 ) C434_=_C515( C434 C515 ) C434_=_C526( C434 C526 ) C434_=_C533( C434 C533 ) C434_=_C536( C434 C536 ) \nC434_=_C539( C434 C539 ) C434_=_C544( C434 C544 ) C434_=_C548( C434 C548 ) C434_=_C552( C434 C552 ) C434_=_C565( C434 C565 ) C434_=_C566( C434 C566 ) \nC434_=_C569( C434 C569 ) C434_=_C571( C434 C571 ) C434_=_C572( C434 C572 ) C434_=_C573( C434 C573 ) C434_=_C574( C434 C574 ) C434_=_C575( C434 C575 ) \nC434_=_C576( C434 C576 ) C434_=_C577( C434 C577 ) C434_=_C578( C434 C578 ) C434_=_C579( C434 C579 ) C434_=_C580( C434 C580 ) C434_=_C581( C434 C581 ) \nC434_=_C591( C434 C591 ) C434_=_C599( C434 C599 ) C434_=_C600( C434 C600 ) C434_=_C603( C434 C603 ) C434_=_C604( C434 C604 ) C434_=_C605( C434 C605 ) \nC434_=_C611( C434 C611 ) C434_=_C618( C434 C618 ) C434_=_C619( C434 C619 ) C434_=_C622( C434 C622 ) C434_=_C623( C434 C623 ) C434_=_C624( C434 C624 ) \nC434_=_C627( C434 C627 ) C434_=_C633( C434 C633 ) C434_=_C635( C434 C635 ) C434_=_C636( C434 C636 ) C434_=_C637( C434 C637 ) C434_=_C642( C434 C642 ) \nC434_=_C649( C434 C649 ) C434_=_C650( C434 C650 ) C434_=_C653( C434 C653 ) C434_=_C654( C434 C654 ) C434_=_C655( C434 C655 ) C434_=_C659( C434 C659 ) \nC434_=_C660( C434 C660 ) C434_=_C663( C434 C663 ) C434_=_C664( C434 C664 ) C434_=_C667( C434 C667 ) C434_=_C669( C434 C669 ) C434_=_C672( C434 C672 ) \nC434_=_C680( C434 C680 ) C434_=_C684( C434 C684 ) C434_=_C685( C434 C685 ) C434_=_C687( C434 C687 ) C434_=_C694( C434 C694 ) C434_=_C696( C434 C696 ) \nC434_=_C699( C434 C699 ) C434_=_C701( C434 C701 ) C434_=_C703( C434 C703 ) C434_=_C707( C434 C707 ) C434_=_C712( C434 C712 ) C434_=_C714( C434 C714 ) \nC434_=_C715( C434 C715 ) C434_=_C716( C434 C716 ) C434_=_C717( C434 C717 ) C434_=_C718( C434 C718 ) C434_=_C719( C434 C719 ) C434_=_C723( C434 C723 ) \nC434_=_C731( C434 C731 ) C434_=_C733( C434 C733 ) C434_=_C735( C434 C735 ) C434_=_C738( C434 C738 ) C434_=_C740( C434 C740 ) C434_=_C745( C434 C745 ) \nC434_=_C746( C434 C746 ) C434_=_C755( C434 C755 ) C434_=_C760( C434 C760 ) C434_=_C761( C434 C761 ) C434_=_C762( C434 C762 ) C434_=_C766( C434 C766 ) \nC434_=_C768( C434 C768 ) C434_=_C771( C434 C771 ) C434_=_C776( C434 C776 ) C434_=_C777( C434 C777 ) C434_=_C786( C434 C786 ) C434_=_C787( C434 C787 ) \nC434_=_C788( C434 C788 ) C434_=_C790( C434 C790 ) C435_=_C436( C435 C436 ) C435_=_C437( C435 C437 ) C435_=_C438( C435 C438 ) C435_=_C441( C435 C441 ) \nC435_=_C442( C435 C442 ) C435_=_C443( C435 C443 ) C435_=_C444( C435 C444 ) C435_=_C445( C435 C445 ) C435_=_C446( C435 C446 ) C435_=_C447( C435 C447 ) \nC435_=_C448( C435 C448 ) C435_=_C465( C435 C465 ) C435_=_C473( C435 C473 ) C435_=_C479( C435 C479 ) C435_=_C480( C435 C480 ) C435_=_C495( C435 C495 ) \nC435_=_C503( C435 C503 ) C435_=_C505( C435 C505 ) C435_=_C511( C435 C511 ) C435_=_C517( C435 C517 ) C435_=_C519( C435 C519 ) C435_=_C529( C435 C529 ) \nC435_=_C543( C435 C543 ) C435_=_C548( C435 C548 ) C435_=_C551( C435 C551 ) C435_=_C552( C435 C552 ) C435_=_C555( C435 C555 ) C435_=_C562( C435 C562 ) \nC435_=_C563( C435 C563 ) C435_=_C565( C435 C565 ) C435_=_C571( C435 C571 ) C435_=_C577( C435 C577 ) C435_=_C581( C435 C581 ) C435_=_C582( C435 C582 ) \nC435_=_C583( C435 C583 ) C435_=_C584( C435 C584 ) C435_=_C585( C435 C585 ) C435_=_C586( C435 C586 ) C435_=_C589( C435 C589 ) C435_=_C590( C435 C590 ) \nC435_=_C591( C435 C591 ) C435_=_C598( C435 C598 ) C435_=_C610( C435 C610 ) C435_=_C613( C435 C613 ) C435_=_C614( C435 C614 ) C435_=_C621( C435 C621 ) \nC435_=_C629( C435 C629 ) C435_=_C638( C435 C638 ) C435_=_C642( C435 C642 ) C435_=_C643( C435 C643 ) C435_=_C645( C435 C645 ) C435_=_C650( C435 C650 ) \nC435_=_C656( C435 C656 ) C435_=_C657( C435 C657 ) C435_=_C658( C435 C658 ) C435_=_C659( C435 C659 ) C435_=_C660( C435 C660 ) C435_=_C661( C435 C661 ) \nC435_=_C663( C435 C663 ) C435_=_C665( C435 C665 ) C435_=_C666( C435 C666 ) C435_=_C667( C435 C667 ) C435_=_C668( C435 C668 ) C435_=_C672( C435 C672 ) \nC435_=_C676( C435 C676 ) C435_=_C686( C435 C686 ) C435_=_C688( C435 C688 ) C435_=_C694( C435 C694 ) C435_=_C702( C435 C702 ) C435_=_C703( C435 C703 ) \nC435_=_C707( C435 C707 ) C435_=_C708( C435 C708 ) C435_=_C709( C435 C709 ) C435_=_C711( C435 C711 ) C435_=_C713( C435 C713 ) C435_=_C717( C435 C717 ) \nC435_=_C719( C435 C719 ) C435_=_C720( C435 C720 ) C435_=_C721( C435 C721 ) C435_=_C723( C435 C723 ) C435_=_C724( C435 C724 ) C435_=_C725( C435 C725 ) \nC435_=_C727( C435 C727 ) C435_=_C728( C435 C728 ) C435_=_C733( C435 C733 ) C435_=_C735( C435 C735 ) C435_=_C736( C435 C736 ) C435_=_C745( C435 C745 ) \nC435_=_C752( C435 C752 ) C435_=_C753( C435 C753 ) C435_=_C754( C435 C754 ) C435_=_C761( C435 C761 ) C435_=_C763( C435 C763 ) C435_=_C764( C435 C764 ) \nC435_=_C766( C435 C766 ) C435_=_C767( C435 C767 ) C435_=_C768( C435 C768 ) C435_=_C773( C435 C773 ) C435_=_C777( C435 C777 ) C435_=_C779( C435 C779 ) \nC435_=_C781( C435 C781 ) C435_=_C782( C435 C782 ) C435_=_C788( C435 C788 ) C435_=_C789( C435 C789 ) C435_=_C790( C435 C790 ) C435_=_C794( C435 C794 ) \nC435_=_C795( C435 C795 ) C435_=_C798( C435 C798 ) C436_=_C437( C436 C437 ) C436_=_C438( C436 C438 ) C436_=_C440( C436 C440 ) C436_=_C452( C436 C452 ) \nC436_=_C469(</w:t>
      </w:r>
    </w:p>
    <w:p>
      <w:pPr>
        <w:pStyle w:val="PreformattedText"/>
        <w:bidi w:val="0"/>
        <w:spacing w:before="0" w:after="0"/>
        <w:jc w:val="left"/>
        <w:rPr/>
      </w:pPr>
      <w:r>
        <w:rPr/>
        <w:t xml:space="preserve"> </w:t>
      </w:r>
      <w:r>
        <w:rPr/>
        <w:t>C436 C469 ) C436_=_C471( C436 C471 ) C436_=_C481( C436 C481 ) C436_=_C483( C436 C483 ) C436_=_C484( C436 C484 ) C436_=_C487( C436 C487 ) \nC436_=_C489( C436 C489 ) C436_=_C496( C436 C496 ) C436_=_C499( C436 C499 ) C436_=_C500( C436 C500 ) C436_=_C512( C436 C512 ) C436_=_C518( C436 C518 ) \nC436_=_C521( C436 C521 ) C436_=_C529( C436 C529 ) C436_=_C530( C436 C530 ) C436_=_C532( C436 C532 ) C436_=_C533( C436 C533 ) C436_=_C534( C436 C534 ) \nC436_=_C535( C436 C535 ) C436_=_C540( C436 C540 ) C436_=_C549( C436 C549 ) C436_=_C554( C436 C554 ) C436_=_C556( C436 C556 ) C436_=_C560( C436 C560 ) \nC436_=_C562( C436 C562 ) C436_=_C564( C436 C564 ) C436_=_C571( C436 C571 ) C436_=_C578( C436 C578 ) C436_=_C580( C436 C580 ) C436_=_C582( C436 C582 ) \nC436_=_C583( C436 C583 ) C436_=_C584( C436 C584 ) C436_=_C585( C436 C585 ) C436_=_C586( C436 C586 ) C436_=_C587( C436 C587 ) C436_=_C594( C436 C594 ) \nC436_=_C596( C436 C596 ) C436_=_C609( C436 C609 ) C436_=_C613( C436 C613 ) C436_=_C616( C436 C616 ) C436_=_C618( C436 C618 ) C436_=_C621( C436 C621 ) \nC436_=_C622( C436 C622 ) C436_=_C623( C436 C623 ) C436_=_C624( C436 C624 ) C436_=_C632( C436 C632 ) C436_=_C636( C436 C636 ) C436_=_C637( C436 C637 ) \nC436_=_C639( C436 C639 ) C436_=_C640( C436 C640 ) C436_=_C641( C436 C641 ) C436_=_C645( C436 C645 ) C436_=_C646( C436 C646 ) C436_=_C648( C436 C648 ) \nC436_=_C656( C436 C656 ) C436_=_C657( C436 C657 ) C436_=_C658( C436 C658 ) C436_=_C659( C436 C659 ) C436_=_C660( C436 C660 ) C436_=_C671( C436 C671 ) \nC436_=_C677( C436 C677 ) C436_=_C681( C436 C681 ) C436_=_C682( C436 C682 ) C436_=_C686( C436 C686 ) C436_=_C690( C436 C690 ) C436_=_C691( C436 C691 ) \nC436_=_C692( C436 C692 ) C436_=_C693( C436 C693 ) C436_=_C694( C436 C694 ) C436_=_C697( C436 C697 ) C436_=_C699( C436 C699 ) C436_=_C700( C436 C700 ) \nC436_=_C708( C436 C708 ) C436_=_C714( C436 C714 ) C436_=_C715( C436 C715 ) C436_=_C717( C436 C717 ) C436_=_C720( C436 C720 ) C436_=_C721( C436 C721 ) \nC436_=_C722( C436 C722 ) C436_=_C728( C436 C728 ) C436_=_C731( C436 C731 ) C436_=_C739( C436 C739 ) C436_=_C744( C436 C744 ) C436_=_C748( C436 C748 ) \nC436_=_C754( C436 C754 ) C436_=_C757( C436 C757 ) C436_=_C758( C436 C758 ) C436_=_C763( C436 C763 ) C436_=_C764( C436 C764 ) C436_=_C771( C436 C771 ) \nC436_=_C772( C436 C772 ) C436_=_C775( C436 C775 ) C436_=_C776( C436 C776 ) C436_=_C777( C436 C777 ) C436_=_C780( C436 C780 ) C436_=_C781( C436 C781 ) \nC436_=_C789( C436 C789 ) C436_=_C793( C436 C793 ) C436_=_C796( C436 C796 ) C437_=_C438( C437 C438 ) C437_=_C446( C437 C446 ) C437_=_C451( C437 C451 ) \nC437_=_C459( C437 C459 ) C437_=_C461( C437 C461 ) C437_=_C480( C437 C480 ) C437_=_C493( C437 C493 ) C437_=_C507( C437 C507 ) C437_=_C508( C437 C508 ) \nC437_=_C509( C437 C509 ) C437_=_C513( C437 C513 ) C437_=_C514( C437 C514 ) C437_=_C515( C437 C515 ) C437_=_C530( C437 C530 ) C437_=_C531( C437 C531 ) \nC437_=_C535( C437 C535 ) C437_=_C538( C437 C538 ) C437_=_C539( C437 C539 ) C437_=_C540( C437 C540 ) C437_=_C542( C437 C542 ) C437_=_C546( C437 C546 ) \nC437_=_C547( C437 C547 ) C437_=_C552( C437 C552 ) C437_=_C554( C437 C554 ) C437_=_C558( C437 C558 ) C437_=_C560( C437 C560 ) C437_=_C562( C437 C562 ) \nC437_=_C567( C437 C567 ) C437_=_C569( C437 C569 ) C437_=_C571( C437 C571 ) C437_=_C572( C437 C572 ) C437_=_C573( C437 C573 ) C437_=_C574( C437 C574 ) \nC437_=_C582( C437 C582 ) C437_=_C583( C437 C583 ) C437_=_C584( C437 C584 ) C437_=_C585( C437 C585 ) C437_=_C586( C437 C586 ) C437_=_C587( C437 C587 ) \nC437_=_C590( C437 C590 ) C437_=_C600( C437 C600 ) C437_=_C604( C437 C604 ) C437_=_C606( C437 C606 ) C437_=_C612( C437 C612 ) C437_=_C614( C437 C614 ) \nC437_=_C617( C437 C617 ) C437_=_C621( C437 C621 ) C437_=_C624( C437 C624 ) C437_=_C630( C437 C630 ) C437_=_C635( C437 C635 ) C437_=_C636( C437 C636 ) \nC437_=_C642( C437 C642 ) C437_=_C644( C437 C644 ) C437_=_C646( C437 C646 ) C437_=_C652( C437 C652 ) C437_=_C654( C437 C654 ) C437_=_C655( C437 C655 ) \nC437_=_C656( C437 C656 ) C437_=_C657( C437 C657 ) C437_=_C658( C437 C658 ) C437_=_C659( C437 C659 ) C437_=_C660( C437 C660 ) C437_=_C663( C437 C663 ) \nC437_=_C671( C437 C671 ) C437_=_C683( C437 C683 ) C437_=_C684( C437 C684 ) C437_=_C685( C437 C685 ) C437_=_C687( C437 C687 ) C437_=_C690( C437 C690 ) \nC437_=_C691( C437 C691 ) C437_=_C694( C437 C694 ) C437_=_C696( C437 C696 ) C437_=_C699( C437 C699 ) C437_=_C700( C437 C700 ) C437_=_C701( C437 C701 ) \nC437_=_C704( C437 C704 ) C437_=_C707( C437 C707 ) C437_=_C709( C437 C709 ) C437_=_C712( C437 C712 ) C437_=_C714( C437 C714 ) C437_=_C716( C437 C716 ) \nC437_=_C717( C437 C717 ) C437_=_C720( C437 C720 ) C437_=_C721( C437 C721 ) C437_=_C722( C437 C722 ) C437_=_C723( C437 C723 ) C437_=_C724( C437 C724 ) \nC437_=_C725( C437 C725 ) C437_=_C726( C437 C726 ) C437_=_C731( C437 C731 ) C437_=_C732( C437 C732 ) C437_=_C733( C437 C733 ) C437_=_C734( C437 C734 ) \nC437_=_C735( C437 C735 ) C437_=_C738( C437 C738 ) C437_=_C740( C437 C740 ) C437_=_C741( C437 C741 ) C437_=_C746( C437 C746 ) C437_=_C748( C437 C748 ) \nC437_=_C749( C437 C749 ) C437_=_C750( C437 C750 ) C437_=_C754( C437 C754 ) C437_=_C760( C437 C760 ) C437_=_C762( C437 C762 ) C437_=_C763( C437 C763 ) \nC437_=_C764( C437 C764 ) C437_=_C772( C437 C772 ) C437_=_C773( C437 C773 ) C437_=_C774( C437 C774 ) C437_=_C776( C437 C776 ) C437_=_C778( C437 C778 ) \nC437_=_C779( C437 C779 ) C437_=_C783( C437 C783 ) C437_=_C787( C437 C787 ) C437_=_C788( C437 C788 ) C437_=_C790( C437 C790 ) C437_=_C791( C437 C791 ) \nC437_=_C793( C437 C793 ) C437_=_C795( C437 C795 ) C437_=_C797( C437 C797 ) C438_=_C441( C438 C441 ) C438_=_C444( C438 C444 ) C438_=_C458( C438 C458 ) \nC438_=_C469( C438 C469 ) C438_=_C471( C438 C471 ) C438_=_C472( C438 C472 ) C438_=_C484( C438 C484 ) C438_=_C488( C438 C488 ) C438_=_C496( C438 C496 ) \nC438_=_C499( C438 C499 ) C438_=_C500( C438 C500 ) C438_=_C501( C438 C501 ) C438_=_C502( C438 C502 ) C438_=_C505( C438 C505 ) C438_=_C510( C438 C510 ) \nC438_=_C518( C438 C518 ) C438_=_C521( C438 C521 ) C438_=_C522( C438 C522 ) C438_=_C527( C438 C527 ) C438_=_C530( C438 C530 ) C438_=_C532( C438 C532 ) \nC438_=_C533( C438 C533 ) C438_=_C534( C438 C534 ) C438_=_C535( C438 C535 ) C438_=_C540( C438 C540 ) C438_=_C542( C438 C542 ) C438_=_C547( C438 C547 ) \nC438_=_C548( C438 C548 ) C438_=_C549( C438 C549 ) C438_=_C557( C438 C557 ) C438_=_C559( C438 C559 ) C438_=_C561( C438 C561 ) C438_=_C562( C438 C562 ) \nC438_=_C570( C438 C570 ) C438_=_C571( C438 C571 ) C438_=_C573( C438 C573 ) C438_=_C578( C438 C578 ) C438_=_C579( C438 C579 ) C438_=_C581( C438 C581 ) \nC438_=_C582( C438 C582 ) C438_=_C583( C438 C583 ) C438_=_C584( C438 C584 ) C438_=_C585( C438 C585 ) C438_=_C586( C438 C586 ) C438_=_C589( C438 C589 ) \nC438_=_C596( C438 C596 ) C438_=_C597( C438 C597 ) C438_=_C599( C438 C599 ) C438_=_C605( C438 C605 ) C438_=_C607( C438 C607 ) C438_=_C626( C438 C626 ) \nC438_=_C628( C438 C628 ) C438_=_C630( C438 C630 ) C438_=_C632( C438 C632 ) C438_=_C637( C438 C637 ) C438_=_C641( C438 C641 ) C438_=_C647( C438 C647 ) \nC438_=_C655( C438 C655 ) C438_=_C656( C438 C656 ) C438_=_C657( C438 C657 ) C438_=_C658( C438 C658 ) C438_=_C659( C438 C659 ) C438_=_C660( C438 C660 ) \nC438_=_C664( C438 C664 ) C438_=_C671( C438 C671 ) C438_=_C673( C438 C673 ) C438_=_C676( C438 C676 ) C438_=_C681( C438 C681 ) C438_=_C683( C438 C683 ) \nC438_=_C684( C438 C684 ) C438_=_C709( C438 C709 ) C438_=_C714( C438 C714 ) C438_=_C717( C438 C717 ) C438_=_C720( C438 C720 ) C438_=_C721( C438 C721 ) \nC438_=_C722( C438 C722 ) C438_=_C726( C438 C726 ) C438_=_C728( C438 C728 ) C438_=_C729( C438 C729 ) C438_=_C734( C438 C734 ) C438_=_C740( C438 C740 ) \nC438_=_C741( C438 C741 ) C438_=_C744( C438 C744 ) C438_=_C748( C438 C748 ) C438_=_C749( C438 C749 ) C438_=_C750( C438 C750 ) C438_=_C751( C438 C751 ) \nC438_=_C754( C438 C754 ) C438_=_C756( C438 C756 ) C438_=_C757( C438 C757 ) C438_=_C761( C438 C761 ) C438_=_C763( C438 C763 ) C438_=_C764( C438 C764 ) \nC438_=_C769( C438 C769 ) C438_=_C771( C438 C771 ) C438_=_C772( C438 C772 ) C438_=_C773( C438 C773 ) C438_=_C774( C438 C774 ) C438_=_C776( C438 C776 ) \nC438_=_C777( C438 C777 ) C438_=_C781( C438 C781 ) C438_=_C783( C438 C783 ) C438_=_C788( C438 C788 ) C438_=_C789( C438 C789 ) C438_=_C790( C438 C790 ) \nC438_=_C792( C438 C792 ) C438_=_C793( C438 C793 ) C438_=_C796( C438 C796 ) C438_=_C798( C438 C798 ) C439_=_C440( C439 C440 ) C439_=_C441( C439 C441 ) \nC439_=_C445( C439 C445 ) C439_=_C472( C439 C472 ) C439_=_C480( C439 C480 ) C439_=_C484( C439 C484 ) C439_=_C488( C439 C488 ) C439_=_C490( C439 C490 ) \nC439_=_C496( C439 C496 ) C439_=_C507( C439 C507 ) C439_=_C508( C439 C508 ) C439_=_C509( C439 C509 ) C439_=_C510( C439 C510 ) C439_=_C511( C439 C511 ) \nC439_=_C517( C439 C517 ) C439_=_C518( C439 C518 ) C439_=_C519( C439 C519 ) C439_=_C522( C439 C522 ) C439_=_C531( C439 C531 ) C439_=_C533( C439 C533 ) \nC439_=_C543( C439 C543 ) C439_=_C544( C439 C544 ) C439_=_C545( C439 C545 ) C439_=_C549( C439 C549 ) C439_=_C550( C439 C550 ) C439_=_C551( C439 C551 ) \nC439_=_C553( C439 C553 ) C439_=_C555( C439 C555 ) C439_=_C567( C439 C567 ) C439_=_C568( C439 C568 ) C439_=_C582( C439 C582 ) C439_=_C583( C439 C583 ) \nC439_=_C586( C439 C586 ) C439_=_C587( C439 C587 ) C439_=_C588( C439 C588 ) C439_=_C592( C439 C592 ) C439_=_C598( C439 C598 ) C439_=_C600( C439 C600 ) \nC439_=_C601( C439 C601 ) C439_=_C606( C439 C606 ) C439_=_C608( C439 C608 ) C439_=_C620( C439 C620 ) C439_=_C623( C439 C623 ) C439_=_C625( C439 C625 ) \nC439_=_C626( C439 C626 ) C439_=_C633( C439 C633 ) C439_=_C643( C439 C643 ) C439_=_C651( C439 C651 ) C439_=_C652( C439 C652 ) C439_=_C653( C439 C653 ) \nC439_=_C654( C439 C654 ) C439_=_C656( C439 C656 ) C439_=_C659( C439 C659 ) C439_=_C660( C439 C660 ) C439_=_C661( C439 C661 ) C439_=_C662( C439 C662 ) \nC439_=_C663( C439 C663 ) C439_=_C664( C439 C664 ) C439_=_C665( C439 C665 ) C439_=_C670( C439 C670 ) C439_=_C672( C439 C672 ) C439_=_C676( C439 C676 ) \nC439_=_C680( C439 C680 ) C439_=_C681(</w:t>
      </w:r>
    </w:p>
    <w:p>
      <w:pPr>
        <w:pStyle w:val="PreformattedText"/>
        <w:bidi w:val="0"/>
        <w:spacing w:before="0" w:after="0"/>
        <w:jc w:val="left"/>
        <w:rPr/>
      </w:pPr>
      <w:r>
        <w:rPr/>
        <w:t xml:space="preserve"> </w:t>
      </w:r>
      <w:r>
        <w:rPr/>
        <w:t>C439 C681 ) C439_=_C682( C439 C682 ) C439_=_C689( C439 C689 ) C439_=_C696( C439 C696 ) C439_=_C697( C439 C697 ) \nC439_=_C698( C439 C698 ) C439_=_C699( C439 C699 ) C439_=_C700( C439 C700 ) C439_=_C701( C439 C701 ) C439_=_C710( C439 C710 ) C439_=_C713( C439 C713 ) \nC439_=_C720( C439 C720 ) C439_=_C722( C439 C722 ) C439_=_C723( C439 C723 ) C439_=_C724( C439 C724 ) C439_=_C725( C439 C725 ) C439_=_C729( C439 C729 ) \nC439_=_C732( C439 C732 ) C439_=_C736( C439 C736 ) C439_=_C742( C439 C742 ) C439_=_C743( C439 C743 ) C439_=_C747( C439 C747 ) C439_=_C748( C439 C748 ) \nC439_=_C751( C439 C751 ) C439_=_C754( C439 C754 ) C439_=_C755( C439 C755 ) C439_=_C757( C439 C757 ) C439_=_C762( C439 C762 ) C439_=_C763( C439 C763 ) \nC439_=_C764( C439 C764 ) C439_=_C765( C439 C765 ) C439_=_C768( C439 C768 ) C439_=_C770( C439 C770 ) C439_=_C773( C439 C773 ) C439_=_C776( C439 C776 ) \nC439_=_C778( C439 C778 ) C439_=_C780( C439 C780 ) C439_=_C781( C439 C781 ) C439_=_C782( C439 C782 ) C439_=_C784( C439 C784 ) C439_=_C785( C439 C785 ) \nC439_=_C786( C439 C786 ) C439_=_C788( C439 C788 ) C439_=_C789( C439 C789 ) C439_=_C790( C439 C790 ) C439_=_C791( C439 C791 ) C439_=_C792( C439 C792 ) \nC439_=_C793( C439 C793 ) C439_=_C794( C439 C794 ) C439_=_C795( C439 C795 ) C439_=_C796( C439 C796 ) C439_=_C797( C439 C797 ) C440_=_C441( C440 C441 ) \nC440_=_C443( C440 C443 ) C440_=_C444( C440 C444 ) C440_=_C451( C440 C451 ) C440_=_C461( C440 C461 ) C440_=_C466( C440 C466 ) C440_=_C469( C440 C469 ) \nC440_=_C470( C440 C470 ) C440_=_C489( C440 C489 ) C440_=_C499( C440 C499 ) C440_=_C500( C440 C500 ) C440_=_C501( C440 C501 ) C440_=_C502( C440 C502 ) \nC440_=_C505( C440 C505 ) C440_=_C506( C440 C506 ) C440_=_C529( C440 C529 ) C440_=_C533( C440 C533 ) C440_=_C534( C440 C534 ) C440_=_C535( C440 C535 ) \nC440_=_C539( C440 C539 ) C440_=_C543( C440 C543 ) C440_=_C544( C440 C544 ) C440_=_C545( C440 C545 ) C440_=_C554( C440 C554 ) C440_=_C555( C440 C555 ) \nC440_=_C556( C440 C556 ) C440_=_C560( C440 C560 ) C440_=_C562( C440 C562 ) C440_=_C567( C440 C567 ) C440_=_C568( C440 C568 ) C440_=_C579( C440 C579 ) \nC440_=_C580( C440 C580 ) C440_=_C582( C440 C582 ) C440_=_C587( C440 C587 ) C440_=_C588( C440 C588 ) C440_=_C592( C440 C592 ) C440_=_C594( C440 C594 ) \nC440_=_C596( C440 C596 ) C440_=_C599( C440 C599 ) C440_=_C616( C440 C616 ) C440_=_C617( C440 C617 ) C440_=_C618( C440 C618 ) C440_=_C621( C440 C621 ) \nC440_=_C622( C440 C622 ) C440_=_C623( C440 C623 ) C440_=_C633( C440 C633 ) C440_=_C635( C440 C635 ) C440_=_C636( C440 C636 ) C440_=_C637( C440 C637 ) \nC440_=_C638( C440 C638 ) C440_=_C640( C440 C640 ) C440_=_C641( C440 C641 ) C440_=_C645( C440 C645 ) C440_=_C646( C440 C646 ) C440_=_C648( C440 C648 ) \nC440_=_C654( C440 C654 ) C440_=_C656( C440 C656 ) C440_=_C661( C440 C661 ) C440_=_C662( C440 C662 ) C440_=_C663( C440 C663 ) C440_=_C664( C440 C664 ) \nC440_=_C669( C440 C669 ) C440_=_C672( C440 C672 ) C440_=_C677( C440 C677 ) C440_=_C684( C440 C684 ) C440_=_C688( C440 C688 ) C440_=_C690( C440 C690 ) \nC440_=_C691( C440 C691 ) C440_=_C692( C440 C692 ) C440_=_C693( C440 C693 ) C440_=_C694( C440 C694 ) C440_=_C697( C440 C697 ) C440_=_C699( C440 C699 ) \nC440_=_C700( C440 C700 ) C440_=_C707( C440 C707 ) C440_=_C714( C440 C714 ) C440_=_C716( C440 C716 ) C440_=_C717( C440 C717 ) C440_=_C718( C440 C718 ) \nC440_=_C720( C440 C720 ) C440_=_C722( C440 C722 ) C440_=_C726( C440 C726 ) C440_=_C728( C440 C728 ) C440_=_C729( C440 C729 ) C440_=_C731( C440 C731 ) \nC440_=_C733( C440 C733 ) C440_=_C739( C440 C739 ) C440_=_C741( C440 C741 ) C440_=_C742( C440 C742 ) C440_=_C743( C440 C743 ) C440_=_C745( C440 C745 ) \nC440_=_C751( C440 C751 ) C440_=_C757( C440 C757 ) C440_=_C761( C440 C761 ) C440_=_C763( C440 C763 ) C440_=_C764( C440 C764 ) C440_=_C765( C440 C765 ) \nC440_=_C767( C440 C767 ) C440_=_C772( C440 C772 ) C440_=_C780( C440 C780 ) C440_=_C785( C440 C785 ) C440_=_C786( C440 C786 ) C440_=_C788( C440 C788 ) \nC440_=_C789( C440 C789 ) C440_=_C793( C440 C793 ) C441_=_C450( C441 C450 ) C441_=_C456( C441 C456 ) C441_=_C472( C441 C472 ) C441_=_C473( C441 C473 ) \nC441_=_C479( C441 C479 ) C441_=_C480( C441 C480 ) C441_=_C488( C441 C488 ) C441_=_C502( C441 C502 ) C441_=_C504( C441 C504 ) C441_=_C505( C441 C505 ) \nC441_=_C511( C441 C511 ) C441_=_C522( C441 C522 ) C441_=_C523( C441 C523 ) C441_=_C526( C441 C526 ) C441_=_C527( C441 C527 ) C441_=_C530( C441 C530 ) \nC441_=_C541( C441 C541 ) C441_=_C543( C441 C543 ) C441_=_C544( C441 C544 ) C441_=_C545( C441 C545 ) C441_=_C555( C441 C555 ) C441_=_C556( C441 C556 ) \nC441_=_C557( C441 C557 ) C441_=_C565( C441 C565 ) C441_=_C567( C441 C567 ) C441_=_C568( C441 C568 ) C441_=_C569( C441 C569 ) C441_=_C571( C441 C571 ) \nC441_=_C581( C441 C581 ) C441_=_C582( C441 C582 ) C441_=_C587( C441 C587 ) C441_=_C588( C441 C588 ) C441_=_C590( C441 C590 ) C441_=_C605( C441 C605 ) \nC441_=_C607( C441 C607 ) C441_=_C610( C441 C610 ) C441_=_C614( C441 C614 ) C441_=_C621( C441 C621 ) C441_=_C626( C441 C626 ) C441_=_C628( C441 C628 ) \nC441_=_C642( C441 C642 ) C441_=_C643( C441 C643 ) C441_=_C651( C441 C651 ) C441_=_C654( C441 C654 ) C441_=_C656( C441 C656 ) C441_=_C661( C441 C661 ) \nC441_=_C662( C441 C662 ) C441_=_C663( C441 C663 ) C441_=_C664( C441 C664 ) C441_=_C665( C441 C665 ) C441_=_C671( C441 C671 ) C441_=_C673( C441 C673 ) \nC441_=_C674( C441 C674 ) C441_=_C681( C441 C681 ) C441_=_C693( C441 C693 ) C441_=_C694( C441 C694 ) C441_=_C696( C441 C696 ) C441_=_C698( C441 C698 ) \nC441_=_C707( C441 C707 ) C441_=_C708( C441 C708 ) C441_=_C715( C441 C715 ) C441_=_C719( C441 C719 ) C441_=_C722( C441 C722 ) C441_=_C723( C441 C723 ) \nC441_=_C725( C441 C725 ) C441_=_C729( C441 C729 ) C441_=_C732( C441 C732 ) C441_=_C733( C441 C733 ) C441_=_C734( C441 C734 ) C441_=_C735( C441 C735 ) \nC441_=_C739( C441 C739 ) C441_=_C741( C441 C741 ) C441_=_C744( C441 C744 ) C441_=_C745( C441 C745 ) C441_=_C753( C441 C753 ) C441_=_C756( C441 C756 ) \nC441_=_C757( C441 C757 ) C441_=_C758( C441 C758 ) C441_=_C760( C441 C760 ) C441_=_C761( C441 C761 ) C441_=_C763( C441 C763 ) C441_=_C765( C441 C765 ) \nC441_=_C767( C441 C767 ) C441_=_C769( C441 C769 ) C441_=_C771( C441 C771 ) C441_=_C779( C441 C779 ) C441_=_C781( C441 C781 ) C441_=_C782( C441 C782 ) \nC441_=_C785( C441 C785 ) C441_=_C788( C441 C788 ) C441_=_C793( C441 C793 ) C441_=_C797( C441 C797 ) C441_=_C798( C441 C798 ) C442_=_C443( C442 C443 ) \nC442_=_C444( C442 C444 ) C442_=_C445( C442 C445 ) C442_=_C446( C442 C446 ) C442_=_C447( C442 C447 ) C442_=_C448( C442 C448 ) C442_=_C449( C442 C449 ) \nC442_=_C450( C442 C450 ) C442_=_C451( C442 C451 ) C442_=_C452( C442 C452 ) C442_=_C453( C442 C453 ) C442_=_C455( C442 C455 ) C442_=_C487( C442 C487 ) \nC442_=_C490( C442 C490 ) C442_=_C491( C442 C491 ) C442_=_C493( C442 C493 ) C442_=_C494( C442 C494 ) C442_=_C503( C442 C503 ) C442_=_C504( C442 C504 ) \nC442_=_C506( C442 C506 ) C442_=_C515( C442 C515 ) C442_=_C517( C442 C517 ) C442_=_C529( C442 C529 ) C442_=_C552( C442 C552 ) C442_=_C555( C442 C555 ) \nC442_=_C556( C442 C556 ) C442_=_C563( C442 C563 ) C442_=_C572( C442 C572 ) C442_=_C573( C442 C573 ) C442_=_C576( C442 C576 ) C442_=_C577( C442 C577 ) \nC442_=_C586( C442 C586 ) C442_=_C589( C442 C589 ) C442_=_C590( C442 C590 ) C442_=_C591( C442 C591 ) C442_=_C592( C442 C592 ) C442_=_C593( C442 C593 ) \nC442_=_C598( C442 C598 ) C442_=_C609( C442 C609 ) C442_=_C610( C442 C610 ) C442_=_C629( C442 C629 ) C442_=_C638( C442 C638 ) C442_=_C640( C442 C640 ) \nC442_=_C645( C442 C645 ) C442_=_C650( C442 C650 ) C442_=_C651( C442 C651 ) C442_=_C657( C442 C657 ) C442_=_C661( C442 C661 ) C442_=_C663( C442 C663 ) \nC442_=_C665( C442 C665 ) C442_=_C666( C442 C666 ) C442_=_C667( C442 C667 ) C442_=_C670( C442 C670 ) C442_=_C672( C442 C672 ) C442_=_C676( C442 C676 ) \nC442_=_C680( C442 C680 ) C442_=_C682( C442 C682 ) C442_=_C688( C442 C688 ) C442_=_C689( C442 C689 ) C442_=_C695( C442 C695 ) C442_=_C696( C442 C696 ) \nC442_=_C702( C442 C702 ) C442_=_C703( C442 C703 ) C442_=_C705( C442 C705 ) C442_=_C709( C442 C709 ) C442_=_C711( C442 C711 ) C442_=_C713( C442 C713 ) \nC442_=_C715( C442 C715 ) C442_=_C720( C442 C720 ) C442_=_C722( C442 C722 ) C442_=_C723( C442 C723 ) C442_=_C724( C442 C724 ) C442_=_C725( C442 C725 ) \nC442_=_C726( C442 C726 ) C442_=_C727( C442 C727 ) C442_=_C728( C442 C728 ) C442_=_C732( C442 C732 ) C442_=_C735( C442 C735 ) C442_=_C740( C442 C740 ) \nC442_=_C743( C442 C743 ) C442_=_C745( C442 C745 ) C442_=_C746( C442 C746 ) C442_=_C753( C442 C753 ) C442_=_C754( C442 C754 ) C442_=_C755( C442 C755 ) \nC442_=_C757( C442 C757 ) C442_=_C758( C442 C758 ) C442_=_C763( C442 C763 ) C442_=_C765( C442 C765 ) C442_=_C766( C442 C766 ) C442_=_C767( C442 C767 ) \nC442_=_C768( C442 C768 ) C442_=_C769( C442 C769 ) C442_=_C770( C442 C770 ) C442_=_C773( C442 C773 ) C442_=_C777( C442 C777 ) C442_=_C781( C442 C781 ) \nC442_=_C783( C442 C783 ) C442_=_C789( C442 C789 ) C442_=_C790( C442 C790 ) C442_=_C795( C442 C795 ) C442_=_C796( C442 C796 ) C442_=_C798( C442 C798 ) \nC443_=_C444( C443 C444 ) C443_=_C445( C443 C445 ) C443_=_C446( C443 C446 ) C443_=_C447( C443 C447 ) C443_=_C448( C443 C448 ) C443_=_C457( C443 C457 ) \nC443_=_C458( C443 C458 ) C443_=_C459( C443 C459 ) C443_=_C465( C443 C465 ) C443_=_C473( C443 C473 ) C443_=_C474( C443 C474 ) C443_=_C475( C443 C475 ) \nC443_=_C481( C443 C481 ) C443_=_C482( C443 C482 ) C443_=_C491( C443 C491 ) C443_=_C508( C443 C508 ) C443_=_C509( C443 C509 ) C443_=_C520( C443 C520 ) \nC443_=_C521( C443 C521 ) C443_=_C522( C443 C522 ) C443_=_C523( C443 C523 ) C443_=_C539( C443 C539 ) C443_=_C543( C443 C543 ) C443_=_C550( C443 C550 ) \nC443_=_C558( C443 C558 ) C443_=_C563( C443 C563 ) C443_=_C576( C443 C576 ) C443_=_C585( C443 C585 ) C443_=_C586( C443 C586 ) C443_=_C589( C443 C589 ) \nC443_=_C590( C443 C590 ) C443_=_C591( C443 C591 ) C443_=_C593( C443 C593 ) C443_=_C594( C443 C594 ) C443_=_C596( C443 C596 ) C443_=_C603( C443 C603 ) \nC443_=_C608( C443 C608 ) C443_=_C618( C443 C618 ) C443_=_C623(</w:t>
      </w:r>
    </w:p>
    <w:p>
      <w:pPr>
        <w:pStyle w:val="PreformattedText"/>
        <w:bidi w:val="0"/>
        <w:spacing w:before="0" w:after="0"/>
        <w:jc w:val="left"/>
        <w:rPr/>
      </w:pPr>
      <w:r>
        <w:rPr/>
        <w:t xml:space="preserve"> </w:t>
      </w:r>
      <w:r>
        <w:rPr/>
        <w:t>C443 C623 ) C443_=_C627( C443 C627 ) C443_=_C633( C443 C633 ) C443_=_C634( C443 C634 ) \nC443_=_C635( C443 C635 ) C443_=_C637( C443 C637 ) C443_=_C638( C443 C638 ) C443_=_C639( C443 C639 ) C443_=_C645( C443 C645 ) C443_=_C650( C443 C650 ) \nC443_=_C664( C443 C664 ) C443_=_C665( C443 C665 ) C443_=_C666( C443 C666 ) C443_=_C669( C443 C669 ) C443_=_C670( C443 C670 ) C443_=_C671( C443 C671 ) \nC443_=_C682( C443 C682 ) C443_=_C683( C443 C683 ) C443_=_C686( C443 C686 ) C443_=_C690( C443 C690 ) C443_=_C697( C443 C697 ) C443_=_C698( C443 C698 ) \nC443_=_C702( C443 C702 ) C443_=_C703( C443 C703 ) C443_=_C706( C443 C706 ) C443_=_C707( C443 C707 ) C443_=_C710( C443 C710 ) C443_=_C711( C443 C711 ) \nC443_=_C712( C443 C712 ) C443_=_C717( C443 C717 ) C443_=_C718( C443 C718 ) C443_=_C720( C443 C720 ) C443_=_C723( C443 C723 ) C443_=_C724( C443 C724 ) \nC443_=_C725( C443 C725 ) C443_=_C726( C443 C726 ) C443_=_C727( C443 C727 ) C443_=_C728( C443 C728 ) C443_=_C729( C443 C729 ) C443_=_C730( C443 C730 ) \nC443_=_C737( C443 C737 ) C443_=_C745( C443 C745 ) C443_=_C747( C443 C747 ) C443_=_C749( C443 C749 ) C443_=_C752( C443 C752 ) C443_=_C753( C443 C753 ) \nC443_=_C762( C443 C762 ) C443_=_C765( C443 C765 ) C443_=_C766( C443 C766 ) C443_=_C767( C443 C767 ) C443_=_C768( C443 C768 ) C443_=_C772( C443 C772 ) \nC443_=_C777( C443 C777 ) C443_=_C783( C443 C783 ) C443_=_C786( C443 C786 ) C443_=_C787( C443 C787 ) C443_=_C789( C443 C789 ) C444_=_C445( C444 C445 ) \nC444_=_C446( C444 C446 ) C444_=_C447( C444 C447 ) C444_=_C448( C444 C448 ) C444_=_C451( C444 C451 ) C444_=_C457( C444 C457 ) C444_=_C458( C444 C458 ) \nC444_=_C459( C444 C459 ) C444_=_C461( C444 C461 ) C444_=_C466( C444 C466 ) C444_=_C470( C444 C470 ) C444_=_C482( C444 C482 ) C444_=_C499( C444 C499 ) \nC444_=_C500( C444 C500 ) C444_=_C501( C444 C501 ) C444_=_C502( C444 C502 ) C444_=_C510( C444 C510 ) C444_=_C525( C444 C525 ) C444_=_C533( C444 C533 ) \nC444_=_C534( C444 C534 ) C444_=_C542( C444 C542 ) C444_=_C547( C444 C547 ) C444_=_C561( C444 C561 ) C444_=_C562( C444 C562 ) C444_=_C563( C444 C563 ) \nC444_=_C570( C444 C570 ) C444_=_C573( C444 C573 ) C444_=_C579( C444 C579 ) C444_=_C580( C444 C580 ) C444_=_C588( C444 C588 ) C444_=_C589( C444 C589 ) \nC444_=_C590( C444 C590 ) C444_=_C591( C444 C591 ) C444_=_C592( C444 C592 ) C444_=_C594( C444 C594 ) C444_=_C596( C444 C596 ) C444_=_C597( C444 C597 ) \nC444_=_C599( C444 C599 ) C444_=_C617( C444 C617 ) C444_=_C630( C444 C630 ) C444_=_C634( C444 C634 ) C444_=_C635( C444 C635 ) C444_=_C638( C444 C638 ) \nC444_=_C640( C444 C640 ) C444_=_C641( C444 C641 ) C444_=_C645( C444 C645 ) C444_=_C647( C444 C647 ) C444_=_C650( C444 C650 ) C444_=_C655( C444 C655 ) \nC444_=_C665( C444 C665 ) C444_=_C666( C444 C666 ) C444_=_C670( C444 C670 ) C444_=_C671( C444 C671 ) C444_=_C672( C444 C672 ) C444_=_C676( C444 C676 ) \nC444_=_C679( C444 C679 ) C444_=_C684( C444 C684 ) C444_=_C690( C444 C690 ) C444_=_C692( C444 C692 ) C444_=_C693( C444 C693 ) C444_=_C702( C444 C702 ) \nC444_=_C703( C444 C703 ) C444_=_C710( C444 C710 ) C444_=_C711( C444 C711 ) C444_=_C716( C444 C716 ) C444_=_C717( C444 C717 ) C444_=_C720( C444 C720 ) \nC444_=_C721( C444 C721 ) C444_=_C723( C444 C723 ) C444_=_C724( C444 C724 ) C444_=_C725( C444 C725 ) C444_=_C727( C444 C727 ) C444_=_C728( C444 C728 ) \nC444_=_C729( C444 C729 ) C444_=_C730( C444 C730 ) C444_=_C732( C444 C732 ) C444_=_C733( C444 C733 ) C444_=_C734( C444 C734 ) C444_=_C740( C444 C740 ) \nC444_=_C741( C444 C741 ) C444_=_C748( C444 C748 ) C444_=_C749( C444 C749 ) C444_=_C750( C444 C750 ) C444_=_C751( C444 C751 ) C444_=_C757( C444 C757 ) \nC444_=_C761( C444 C761 ) C444_=_C764( C444 C764 ) C444_=_C766( C444 C766 ) C444_=_C767( C444 C767 ) C444_=_C768( C444 C768 ) C444_=_C771( C444 C771 ) \nC444_=_C772( C444 C772 ) C444_=_C774( C444 C774 ) C444_=_C776( C444 C776 ) C444_=_C777( C444 C777 ) C444_=_C780( C444 C780 ) C444_=_C787( C444 C787 ) \nC444_=_C789( C444 C789 ) C444_=_C790( C444 C790 ) C444_=_C792( C444 C792 ) C444_=_C798( C444 C798 ) C445_=_C446( C445 C446 ) C445_=_C447( C445 C447 ) \nC445_=_C448( C445 C448 ) C445_=_C449( C445 C449 ) C445_=_C457( C445 C457 ) C445_=_C458( C445 C458 ) C445_=_C459( C445 C459 ) C445_=_C484( C445 C484 ) \nC445_=_C488( C445 C488 ) C445_=_C513( C445 C513 ) C445_=_C516( C445 C516 ) C445_=_C517( C445 C517 ) C445_=_C518( C445 C518 ) C445_=_C519( C445 C519 ) \nC445_=_C523( C445 C523 ) C445_=_C536( C445 C536 ) C445_=_C538( C445 C538 ) C445_=_C545( C445 C545 ) C445_=_C553( C445 C553 ) C445_=_C560( C445 C560 ) \nC445_=_C561( C445 C561 ) C445_=_C563( C445 C563 ) C445_=_C583( C445 C583 ) C445_=_C589( C445 C589 ) C445_=_C590( C445 C590 ) C445_=_C591( C445 C591 ) \nC445_=_C594( C445 C594 ) C445_=_C595( C445 C595 ) C445_=_C600( C445 C600 ) C445_=_C602( C445 C602 ) C445_=_C606( C445 C606 ) C445_=_C608( C445 C608 ) \nC445_=_C615( C445 C615 ) C445_=_C619( C445 C619 ) C445_=_C625( C445 C625 ) C445_=_C626( C445 C626 ) C445_=_C628( C445 C628 ) C445_=_C634( C445 C634 ) \nC445_=_C638( C445 C638 ) C445_=_C644( C445 C644 ) C445_=_C645( C445 C645 ) C445_=_C650( C445 C650 ) C445_=_C651( C445 C651 ) C445_=_C652( C445 C652 ) \nC445_=_C653( C445 C653 ) C445_=_C654( C445 C654 ) C445_=_C656( C445 C656 ) C445_=_C660( C445 C660 ) C445_=_C664( C445 C664 ) C445_=_C665( C445 C665 ) \nC445_=_C666( C445 C666 ) C445_=_C670( C445 C670 ) C445_=_C671( C445 C671 ) C445_=_C672( C445 C672 ) C445_=_C681( C445 C681 ) C445_=_C682( C445 C682 ) \nC445_=_C684( C445 C684 ) C445_=_C689( C445 C689 ) C445_=_C697( C445 C697 ) C445_=_C698( C445 C698 ) C445_=_C702( C445 C702 ) C445_=_C703( C445 C703 ) \nC445_=_C705( C445 C705 ) C445_=_C710( C445 C710 ) C445_=_C711( C445 C711 ) C445_=_C714( C445 C714 ) C445_=_C715( C445 C715 ) C445_=_C719( C445 C719 ) \nC445_=_C720( C445 C720 ) C445_=_C723( C445 C723 ) C445_=_C724( C445 C724 ) C445_=_C725( C445 C725 ) C445_=_C727( C445 C727 ) C445_=_C728( C445 C728 ) \nC445_=_C729( C445 C729 ) C445_=_C730( C445 C730 ) C445_=_C731( C445 C731 ) C445_=_C732( C445 C732 ) C445_=_C736( C445 C736 ) C445_=_C738( C445 C738 ) \nC445_=_C743( C445 C743 ) C445_=_C744( C445 C744 ) C445_=_C752( C445 C752 ) C445_=_C757( C445 C757 ) C445_=_C763( C445 C763 ) C445_=_C765( C445 C765 ) \nC445_=_C766( C445 C766 ) C445_=_C767( C445 C767 ) C445_=_C768( C445 C768 ) C445_=_C772( C445 C772 ) C445_=_C773( C445 C773 ) C445_=_C774( C445 C774 ) \nC445_=_C778( C445 C778 ) C445_=_C781( C445 C781 ) C445_=_C784( C445 C784 ) C445_=_C789( C445 C789 ) C445_=_C790( C445 C790 ) C445_=_C792( C445 C792 ) \nC445_=_C793( C445 C793 ) C445_=_C798( C445 C798 ) C446_=_C447( C446 C447 ) C446_=_C448( C446 C448 ) C446_=_C453( C446 C453 ) C446_=_C462( C446 C462 ) \nC446_=_C468( C446 C468 ) C446_=_C472( C446 C472 ) C446_=_C473( C446 C473 ) C446_=_C474( C446 C474 ) C446_=_C475( C446 C475 ) C446_=_C476( C446 C476 ) \nC446_=_C478( C446 C478 ) C446_=_C479( C446 C479 ) C446_=_C503( C446 C503 ) C446_=_C508( C446 C508 ) C446_=_C517( C446 C517 ) C446_=_C529( C446 C529 ) \nC446_=_C530( C446 C530 ) C446_=_C531( C446 C531 ) C446_=_C539( C446 C539 ) C446_=_C552( C446 C552 ) C446_=_C554( C446 C554 ) C446_=_C555( C446 C555 ) \nC446_=_C558( C446 C558 ) C446_=_C563( C446 C563 ) C446_=_C572( C446 C572 ) C446_=_C575( C446 C575 ) C446_=_C577( C446 C577 ) C446_=_C582( C446 C582 ) \nC446_=_C584( C446 C584 ) C446_=_C585( C446 C585 ) C446_=_C586( C446 C586 ) C446_=_C589( C446 C589 ) C446_=_C590( C446 C590 ) C446_=_C591( C446 C591 ) \nC446_=_C594( C446 C594 ) C446_=_C598( C446 C598 ) C446_=_C604( C446 C604 ) C446_=_C605( C446 C605 ) C446_=_C606( C446 C606 ) C446_=_C614( C446 C614 ) \nC446_=_C617( C446 C617 ) C446_=_C625( C446 C625 ) C446_=_C629( C446 C629 ) C446_=_C630( C446 C630 ) C446_=_C636( C446 C636 ) C446_=_C638( C446 C638 ) \nC446_=_C640( C446 C640 ) C446_=_C642( C446 C642 ) C446_=_C644( C446 C644 ) C446_=_C645( C446 C645 ) C446_=_C647( C446 C647 ) C446_=_C650( C446 C650 ) \nC446_=_C653( C446 C653 ) C446_=_C655( C446 C655 ) C446_=_C659( C446 C659 ) C446_=_C661( C446 C661 ) C446_=_C663( C446 C663 ) C446_=_C665( C446 C665 ) \nC446_=_C666( C446 C666 ) C446_=_C672( C446 C672 ) C446_=_C676( C446 C676 ) C446_=_C678( C446 C678 ) C446_=_C679( C446 C679 ) C446_=_C688( C446 C688 ) \nC446_=_C690( C446 C690 ) C446_=_C697( C446 C697 ) C446_=_C698( C446 C698 ) C446_=_C701( C446 C701 ) C446_=_C702( C446 C702 ) C446_=_C703( C446 C703 ) \nC446_=_C704( C446 C704 ) C446_=_C705( C446 C705 ) C446_=_C706( C446 C706 ) C446_=_C709( C446 C709 ) C446_=_C711( C446 C711 ) C446_=_C713( C446 C713 ) \nC446_=_C715( C446 C715 ) C446_=_C716( C446 C716 ) C446_=_C718( C446 C718 ) C446_=_C720( C446 C720 ) C446_=_C722( C446 C722 ) C446_=_C723( C446 C723 ) \nC446_=_C724( C446 C724 ) C446_=_C725( C446 C725 ) C446_=_C728( C446 C728 ) C446_=_C732( C446 C732 ) C446_=_C733( C446 C733 ) C446_=_C734( C446 C734 ) \nC446_=_C735( C446 C735 ) C446_=_C736( C446 C736 ) C446_=_C741( C446 C741 ) C446_=_C742( C446 C742 ) C446_=_C745( C446 C745 ) C446_=_C746( C446 C746 ) \nC446_=_C749( C446 C749 ) C446_=_C754( C446 C754 ) C446_=_C766( C446 C766 ) C446_=_C767( C446 C767 ) C446_=_C768( C446 C768 ) C446_=_C769( C446 C769 ) \nC446_=_C773( C446 C773 ) C446_=_C776( C446 C776 ) C446_=_C777( C446 C777 ) C446_=_C778( C446 C778 ) C446_=_C779( C446 C779 ) C446_=_C781( C446 C781 ) \nC446_=_C789( C446 C789 ) C446_=_C790( C446 C790 ) C446_=_C795( C446 C795 ) C446_=_C798( C446 C798 ) C447_=_C448( C447 C448 ) C447_=_C455( C447 C455 ) \nC447_=_C458( C447 C458 ) C447_=_C460( C447 C460 ) C447_=_C461( C447 C461 ) C447_=_C476( C447 C476 ) C447_=_C479( C447 C479 ) C447_=_C482( C447 C482 ) \nC447_=_C487( C447 C487 ) C447_=_C488( C447 C488 ) C447_=_C491( C447 C491 ) C447_=_C494( C447 C494 ) C447_=_C497( C447 C497 ) C447_=_C498( C447 C498 ) \nC447_=_C502( C447 C502 ) C447_=_C506( C447 C506 ) C447_=_C514( C447 C514 ) C447_=_C519( C447 C519 ) C447_=_C524( C447 C524 ) C447_=_C525( C447 C525 ) \nC447_=_C531( C447 C531 ) C447_=_C536( C447 C536 ) C447_=_C537( C447 C537 ) C447_=_C539(</w:t>
      </w:r>
    </w:p>
    <w:p>
      <w:pPr>
        <w:pStyle w:val="PreformattedText"/>
        <w:bidi w:val="0"/>
        <w:spacing w:before="0" w:after="0"/>
        <w:jc w:val="left"/>
        <w:rPr/>
      </w:pPr>
      <w:r>
        <w:rPr/>
        <w:t xml:space="preserve"> </w:t>
      </w:r>
      <w:r>
        <w:rPr/>
        <w:t>C447 C539 ) C447_=_C546( C447 C546 ) C447_=_C555( C447 C555 ) \nC447_=_C558( C447 C558 ) C447_=_C559( C447 C559 ) C447_=_C563( C447 C563 ) C447_=_C566( C447 C566 ) C447_=_C569( C447 C569 ) C447_=_C570( C447 C570 ) \nC447_=_C577( C447 C577 ) C447_=_C586( C447 C586 ) C447_=_C588( C447 C588 ) C447_=_C589( C447 C589 ) C447_=_C590( C447 C590 ) C447_=_C591( C447 C591 ) \nC447_=_C592( C447 C592 ) C447_=_C597( C447 C597 ) C447_=_C598( C447 C598 ) C447_=_C602( C447 C602 ) C447_=_C607( C447 C607 ) C447_=_C612( C447 C612 ) \nC447_=_C616( C447 C616 ) C447_=_C617( C447 C617 ) C447_=_C620( C447 C620 ) C447_=_C627( C447 C627 ) C447_=_C628( C447 C628 ) C447_=_C630( C447 C630 ) \nC447_=_C634( C447 C634 ) C447_=_C638( C447 C638 ) C447_=_C642( C447 C642 ) C447_=_C645( C447 C645 ) C447_=_C647( C447 C647 ) C447_=_C649( C447 C649 ) \nC447_=_C650( C447 C650 ) C447_=_C656( C447 C656 ) C447_=_C662( C447 C662 ) C447_=_C663( C447 C663 ) C447_=_C665( C447 C665 ) C447_=_C666( C447 C666 ) \nC447_=_C673( C447 C673 ) C447_=_C674( C447 C674 ) C447_=_C675( C447 C675 ) C447_=_C677( C447 C677 ) C447_=_C678( C447 C678 ) C447_=_C679( C447 C679 ) \nC447_=_C684( C447 C684 ) C447_=_C685( C447 C685 ) C447_=_C693( C447 C693 ) C447_=_C702( C447 C702 ) C447_=_C703( C447 C703 ) C447_=_C704( C447 C704 ) \nC447_=_C705( C447 C705 ) C447_=_C709( C447 C709 ) C447_=_C712( C447 C712 ) C447_=_C713( C447 C713 ) C447_=_C718( C447 C718 ) C447_=_C723( C447 C723 ) \nC447_=_C724( C447 C724 ) C447_=_C725( C447 C725 ) C447_=_C734( C447 C734 ) C447_=_C738( C447 C738 ) C447_=_C739( C447 C739 ) C447_=_C741( C447 C741 ) \nC447_=_C742( C447 C742 ) C447_=_C743( C447 C743 ) C447_=_C744( C447 C744 ) C447_=_C747( C447 C747 ) C447_=_C753( C447 C753 ) C447_=_C754( C447 C754 ) \nC447_=_C759( C447 C759 ) C447_=_C762( C447 C762 ) C447_=_C763( C447 C763 ) C447_=_C766( C447 C766 ) C447_=_C767( C447 C767 ) C447_=_C768( C447 C768 ) \nC447_=_C770( C447 C770 ) C447_=_C771( C447 C771 ) C447_=_C775( C447 C775 ) C447_=_C779( C447 C779 ) C447_=_C780( C447 C780 ) C447_=_C786( C447 C786 ) \nC447_=_C789( C447 C789 ) C447_=_C792( C447 C792 ) C447_=_C793( C447 C793 ) C447_=_C794( C447 C794 ) C447_=_C795( C447 C795 ) C447_=_C796( C447 C796 ) \nC448_=_C449( C448 C449 ) C448_=_C457( C448 C457 ) C448_=_C458( C448 C458 ) C448_=_C469( C448 C469 ) C448_=_C473( C448 C473 ) C448_=_C479( C448 C479 ) \nC448_=_C482( C448 C482 ) C448_=_C484( C448 C484 ) C448_=_C486( C448 C486 ) C448_=_C489( C448 C489 ) C448_=_C497( C448 C497 ) C448_=_C502( C448 C502 ) \nC448_=_C507( C448 C507 ) C448_=_C524( C448 C524 ) C448_=_C525( C448 C525 ) C448_=_C526( C448 C526 ) C448_=_C533( C448 C533 ) C448_=_C534( C448 C534 ) \nC448_=_C536( C448 C536 ) C448_=_C543( C448 C543 ) C448_=_C546( C448 C546 ) C448_=_C556( C448 C556 ) C448_=_C558( C448 C558 ) C448_=_C563( C448 C563 ) \nC448_=_C575( C448 C575 ) C448_=_C589( C448 C589 ) C448_=_C590( C448 C590 ) C448_=_C591( C448 C591 ) C448_=_C592( C448 C592 ) C448_=_C595( C448 C595 ) \nC448_=_C597( C448 C597 ) C448_=_C602( C448 C602 ) C448_=_C607( C448 C607 ) C448_=_C608( C448 C608 ) C448_=_C614( C448 C614 ) C448_=_C622( C448 C622 ) \nC448_=_C625( C448 C625 ) C448_=_C627( C448 C627 ) C448_=_C631( C448 C631 ) C448_=_C638( C448 C638 ) C448_=_C640( C448 C640 ) C448_=_C642( C448 C642 ) \nC448_=_C645( C448 C645 ) C448_=_C647( C448 C647 ) C448_=_C650( C448 C650 ) C448_=_C656( C448 C656 ) C448_=_C657( C448 C657 ) C448_=_C665( C448 C665 ) \nC448_=_C666( C448 C666 ) C448_=_C667( C448 C667 ) C448_=_C674( C448 C674 ) C448_=_C685( C448 C685 ) C448_=_C686( C448 C686 ) C448_=_C687( C448 C687 ) \nC448_=_C691( C448 C691 ) C448_=_C693( C448 C693 ) C448_=_C702( C448 C702 ) C448_=_C703( C448 C703 ) C448_=_C704( C448 C704 ) C448_=_C706( C448 C706 ) \nC448_=_C709( C448 C709 ) C448_=_C713( C448 C713 ) C448_=_C719( C448 C719 ) C448_=_C723( C448 C723 ) C448_=_C724( C448 C724 ) C448_=_C725( C448 C725 ) \nC448_=_C726( C448 C726 ) C448_=_C730( C448 C730 ) C448_=_C733( C448 C733 ) C448_=_C739( C448 C739 ) C448_=_C741( C448 C741 ) C448_=_C742( C448 C742 ) \nC448_=_C743( C448 C743 ) C448_=_C752( C448 C752 ) C448_=_C753( C448 C753 ) C448_=_C756( C448 C756 ) C448_=_C759( C448 C759 ) C448_=_C764( C448 C764 ) \nC448_=_C766( C448 C766 ) C448_=_C767( C448 C767 ) C448_=_C768( C448 C768 ) C448_=_C775( C448 C775 ) C448_=_C783( C448 C783 ) C448_=_C786( C448 C786 ) \nC448_=_C789( C448 C789 ) C448_=_C794( C448 C794 ) C449_=_C450( C449 C450 ) C449_=_C451( C449 C451 ) C449_=_C452( C449 C452 ) C449_=_C453( C449 C453 ) \nC449_=_C473( C449 C473 ) C449_=_C482( C449 C482 ) C449_=_C489( C449 C489 ) C449_=_C497( C449 C497 ) C449_=_C503( C449 C503 ) C449_=_C513( C449 C513 ) \nC449_=_C516( C449 C516 ) C449_=_C517( C449 C517 ) C449_=_C545( C449 C545 ) C449_=_C553( C449 C553 ) C449_=_C556( C449 C556 ) C449_=_C561( C449 C561 ) \nC449_=_C568( C449 C568 ) C449_=_C572( C449 C572 ) C449_=_C573( C449 C573 ) C449_=_C576( C449 C576 ) C449_=_C577( C449 C577 ) C449_=_C590( C449 C590 ) \nC449_=_C592( C449 C592 ) C449_=_C595( C449 C595 ) C449_=_C602( C449 C602 ) C449_=_C603( C449 C603 ) C449_=_C608( C449 C608 ) C449_=_C609( C449 C609 ) \nC449_=_C611( C449 C611 ) C449_=_C615( C449 C615 ) C449_=_C619( C449 C619 ) C449_=_C621( C449 C621 ) C449_=_C623( C449 C623 ) C449_=_C630( C449 C630 ) \nC449_=_C633( C449 C633 ) C449_=_C644( C449 C644 ) C449_=_C645( C449 C645 ) C449_=_C646( C449 C646 ) C449_=_C651( C449 C651 ) C449_=_C654( C449 C654 ) \nC449_=_C657( C449 C657 ) C449_=_C663( C449 C663 ) C449_=_C665( C449 C665 ) C449_=_C668( C449 C668 ) C449_=_C678( C449 C678 ) C449_=_C684( C449 C684 ) \nC449_=_C686( C449 C686 ) C449_=_C687( C449 C687 ) C449_=_C689( C449 C689 ) C449_=_C697( C449 C697 ) C449_=_C704( C449 C704 ) C449_=_C705( C449 C705 ) \nC449_=_C706( C449 C706 ) C449_=_C713( C449 C713 ) C449_=_C714( C449 C714 ) C449_=_C715( C449 C715 ) C449_=_C719( C449 C719 ) C449_=_C722( C449 C722 ) \nC449_=_C723( C449 C723 ) C449_=_C725( C449 C725 ) C449_=_C726( C449 C726 ) C449_=_C731( C449 C731 ) C449_=_C733( C449 C733 ) C449_=_C736( C449 C736 ) \nC449_=_C737( C449 C737 ) C449_=_C739( C449 C739 ) C449_=_C744( C449 C744 ) C449_=_C750( C449 C750 ) C449_=_C752( C449 C752 ) C449_=_C755( C449 C755 ) \nC449_=_C756( C449 C756 ) C449_=_C758( C449 C758 ) C449_=_C763( C449 C763 ) C449_=_C764( C449 C764 ) C449_=_C765( C449 C765 ) C449_=_C766( C449 C766 ) \nC449_=_C767( C449 C767 ) C449_=_C769( C449 C769 ) C449_=_C770( C449 C770 ) C449_=_C773( C449 C773 ) C449_=_C774( C449 C774 ) C449_=_C778( C449 C778 ) \nC449_=_C782( C449 C782 ) C449_=_C786( C449 C786 ) C449_=_C790( C449 C790 ) C449_=_C792( C449 C792 ) C449_=_C793( C449 C793 ) C449_=_C796( C449 C796 ) \nC449_=_C797( C449 C797 ) C450_=_C451( C450 C451 ) C450_=_C452( C450 C452 ) C450_=_C453( C450 C453 ) C450_=_C457( C450 C457 ) C450_=_C466( C450 C466 ) \nC450_=_C468( C450 C468 ) C450_=_C472( C450 C472 ) C450_=_C473( C450 C473 ) C450_=_C498( C450 C498 ) C450_=_C500( C450 C500 ) C450_=_C504( C450 C504 ) \nC450_=_C510( C450 C510 ) C450_=_C511( C450 C511 ) C450_=_C514( C450 C514 ) C450_=_C520( C450 C520 ) C450_=_C522( C450 C522 ) C450_=_C524( C450 C524 ) \nC450_=_C525( C450 C525 ) C450_=_C526( C450 C526 ) C450_=_C527( C450 C527 ) C450_=_C532( C450 C532 ) C450_=_C535( C450 C535 ) C450_=_C536( C450 C536 ) \nC450_=_C551( C450 C551 ) C450_=_C556( C450 C556 ) C450_=_C563( C450 C563 ) C450_=_C565( C450 C565 ) C450_=_C569( C450 C569 ) C450_=_C570( C450 C570 ) \nC450_=_C572( C450 C572 ) C450_=_C573( C450 C573 ) C450_=_C576( C450 C576 ) C450_=_C581( C450 C581 ) C450_=_C585( C450 C585 ) C450_=_C588( C450 C588 ) \nC450_=_C592( C450 C592 ) C450_=_C600( C450 C600 ) C450_=_C605( C450 C605 ) C450_=_C612( C450 C612 ) C450_=_C613( C450 C613 ) C450_=_C614( C450 C614 ) \nC450_=_C615( C450 C615 ) C450_=_C616( C450 C616 ) C450_=_C620( C450 C620 ) C450_=_C631( C450 C631 ) C450_=_C641( C450 C641 ) C450_=_C643( C450 C643 ) \nC450_=_C644( C450 C644 ) C450_=_C647( C450 C647 ) C450_=_C651( C450 C651 ) C450_=_C657( C450 C657 ) C450_=_C659( C450 C659 ) C450_=_C665( C450 C665 ) \nC450_=_C668( C450 C668 ) C450_=_C669( C450 C669 ) C450_=_C674( C450 C674 ) C450_=_C677( C450 C677 ) C450_=_C679( C450 C679 ) C450_=_C685( C450 C685 ) \nC450_=_C691( C450 C691 ) C450_=_C695( C450 C695 ) C450_=_C698( C450 C698 ) C450_=_C708( C450 C708 ) C450_=_C712( C450 C712 ) C450_=_C713( C450 C713 ) \nC450_=_C717( C450 C717 ) C450_=_C722( C450 C722 ) C450_=_C725( C450 C725 ) C450_=_C726( C450 C726 ) C450_=_C732( C450 C732 ) C450_=_C734( C450 C734 ) \nC450_=_C738( C450 C738 ) C450_=_C744( C450 C744 ) C450_=_C745( C450 C745 ) C450_=_C752( C450 C752 ) C450_=_C755( C450 C755 ) C450_=_C756( C450 C756 ) \nC450_=_C758( C450 C758 ) C450_=_C760( C450 C760 ) C450_=_C763( C450 C763 ) C450_=_C766( C450 C766 ) C450_=_C767( C450 C767 ) C450_=_C769( C450 C769 ) \nC450_=_C770( C450 C770 ) C450_=_C771( C450 C771 ) C450_=_C775( C450 C775 ) C450_=_C778( C450 C778 ) C450_=_C779( C450 C779 ) C450_=_C783( C450 C783 ) \nC450_=_C784( C450 C784 ) C450_=_C785( C450 C785 ) C450_=_C787( C450 C787 ) C450_=_C788( C450 C788 ) C450_=_C790( C450 C790 ) C450_=_C794( C450 C794 ) \nC450_=_C797( C450 C797 ) C451_=_C452( C451 C452 ) C451_=_C453( C451 C453 ) C451_=_C454( C451 C454 ) C451_=_C460( C451 C460 ) C451_=_C461( C451 C461 ) \nC451_=_C462( C451 C462 ) C451_=_C466( C451 C466 ) C451_=_C478( C451 C478 ) C451_=_C499( C451 C499 ) C451_=_C500( C451 C500 ) C451_=_C501( C451 C501 ) \nC451_=_C502( C451 C502 ) C451_=_C505( C451 C505 ) C451_=_C507( C451 C507 ) C451_=_C508( C451 C508 ) C451_=_C513( C451 C513 ) C451_=_C514( C451 C514 ) \nC451_=_C515( C451 C515 ) C451_=_C525( C451 C525 ) C451_=_C526( C451 C526 ) C451_=_C532( C451 C532 ) C451_=_C533( C451 C533 ) C451_=_C544( C451 C544 ) \nC451_=_C548( C451 C548 ) C451_=_C552( C451 C552 ) C451_=_C556( C451 C556 ) C451_=_C562( C451 C562 ) C451_=_C565( C451 C565 ) C451_=_C567( C451 C567 ) \nC451_=_C568( C451 C568 ) C451_=_C569( C451 C569 ) C451_=_C570( C451 C570 ) C451_=_C571( C451 C571 ) C451_=_C572(</w:t>
      </w:r>
    </w:p>
    <w:p>
      <w:pPr>
        <w:pStyle w:val="PreformattedText"/>
        <w:bidi w:val="0"/>
        <w:spacing w:before="0" w:after="0"/>
        <w:jc w:val="left"/>
        <w:rPr/>
      </w:pPr>
      <w:r>
        <w:rPr/>
        <w:t xml:space="preserve"> </w:t>
      </w:r>
      <w:r>
        <w:rPr/>
        <w:t>C451 C572 ) C451_=_C573( C451 C573 ) \nC451_=_C578( C451 C578 ) C451_=_C579( C451 C579 ) C451_=_C590( C451 C590 ) C451_=_C591( C451 C591 ) C451_=_C592( C451 C592 ) C451_=_C596( C451 C596 ) \nC451_=_C599( C451 C599 ) C451_=_C600( C451 C600 ) C451_=_C604( C451 C604 ) C451_=_C609( C451 C609 ) C451_=_C617( C451 C617 ) C451_=_C619( C451 C619 ) \nC451_=_C622( C451 C622 ) C451_=_C624( C451 C624 ) C451_=_C635( C451 C635 ) C451_=_C636( C451 C636 ) C451_=_C638( C451 C638 ) C451_=_C640( C451 C640 ) \nC451_=_C641( C451 C641 ) C451_=_C645( C451 C645 ) C451_=_C649( C451 C649 ) C451_=_C651( C451 C651 ) C451_=_C657( C451 C657 ) C451_=_C660( C451 C660 ) \nC451_=_C663( C451 C663 ) C451_=_C664( C451 C664 ) C451_=_C665( C451 C665 ) C451_=_C667( C451 C667 ) C451_=_C669( C451 C669 ) C451_=_C672( C451 C672 ) \nC451_=_C676( C451 C676 ) C451_=_C680( C451 C680 ) C451_=_C684( C451 C684 ) C451_=_C685( C451 C685 ) C451_=_C688( C451 C688 ) C451_=_C690( C451 C690 ) \nC451_=_C692( C451 C692 ) C451_=_C693( C451 C693 ) C451_=_C694( C451 C694 ) C451_=_C699( C451 C699 ) C451_=_C705( C451 C705 ) C451_=_C707( C451 C707 ) \nC451_=_C712( C451 C712 ) C451_=_C714( C451 C714 ) C451_=_C716( C451 C716 ) C451_=_C717( C451 C717 ) C451_=_C720( C451 C720 ) C451_=_C722( C451 C722 ) \nC451_=_C723( C451 C723 ) C451_=_C726( C451 C726 ) C451_=_C728( C451 C728 ) C451_=_C729( C451 C729 ) C451_=_C731( C451 C731 ) C451_=_C733( C451 C733 ) \nC451_=_C735( C451 C735 ) C451_=_C738( C451 C738 ) C451_=_C741( C451 C741 ) C451_=_C745( C451 C745 ) C451_=_C746( C451 C746 ) C451_=_C751( C451 C751 ) \nC451_=_C755( C451 C755 ) C451_=_C760( C451 C760 ) C451_=_C761( C451 C761 ) C451_=_C764( C451 C764 ) C451_=_C766( C451 C766 ) C451_=_C767( C451 C767 ) \nC451_=_C769( C451 C769 ) C451_=_C770( C451 C770 ) C451_=_C771( C451 C771 ) C451_=_C776( C451 C776 ) C451_=_C777( C451 C777 ) C451_=_C780( C451 C780 ) \nC451_=_C786( C451 C786 ) C451_=_C788( C451 C788 ) C451_=_C790( C451 C790 ) C452_=_C453( C452 C453 ) C452_=_C470( C452 C470 ) C452_=_C478( C452 C478 ) \nC452_=_C480( C452 C480 ) C452_=_C481( C452 C481 ) C452_=_C499( C452 C499 ) C452_=_C503( C452 C503 ) C452_=_C506( C452 C506 ) C452_=_C512( C452 C512 ) \nC452_=_C513( C452 C513 ) C452_=_C517( C452 C517 ) C452_=_C529( C452 C529 ) C452_=_C551( C452 C551 ) C452_=_C554( C452 C554 ) C452_=_C556( C452 C556 ) \nC452_=_C562( C452 C562 ) C452_=_C564( C452 C564 ) C452_=_C568( C452 C568 ) C452_=_C572( C452 C572 ) C452_=_C573( C452 C573 ) C452_=_C576( C452 C576 ) \nC452_=_C577( C452 C577 ) C452_=_C580( C452 C580 ) C452_=_C587( C452 C587 ) C452_=_C592( C452 C592 ) C452_=_C603( C452 C603 ) C452_=_C609( C452 C609 ) \nC452_=_C613( C452 C613 ) C452_=_C618( C452 C618 ) C452_=_C619( C452 C619 ) C452_=_C621( C452 C621 ) C452_=_C622( C452 C622 ) C452_=_C623( C452 C623 ) \nC452_=_C624( C452 C624 ) C452_=_C627( C452 C627 ) C452_=_C628( C452 C628 ) C452_=_C636( C452 C636 ) C452_=_C637( C452 C637 ) C452_=_C645( C452 C645 ) \nC452_=_C646( C452 C646 ) C452_=_C648( C452 C648 ) C452_=_C651( C452 C651 ) C452_=_C653( C452 C653 ) C452_=_C657( C452 C657 ) C452_=_C663( C452 C663 ) \nC452_=_C665( C452 C665 ) C452_=_C668( C452 C668 ) C452_=_C678( C452 C678 ) C452_=_C680( C452 C680 ) C452_=_C682( C452 C682 ) C452_=_C683( C452 C683 ) \nC452_=_C687( C452 C687 ) C452_=_C689( C452 C689 ) C452_=_C690( C452 C690 ) C452_=_C694( C452 C694 ) C452_=_C704( C452 C704 ) C452_=_C705( C452 C705 ) \nC452_=_C706( C452 C706 ) C452_=_C715( C452 C715 ) C452_=_C719( C452 C719 ) C452_=_C722( C452 C722 ) C452_=_C725( C452 C725 ) C452_=_C726( C452 C726 ) \nC452_=_C727( C452 C727 ) C452_=_C728( C452 C728 ) C452_=_C737( C452 C737 ) C452_=_C743( C452 C743 ) C452_=_C744( C452 C744 ) C452_=_C745( C452 C745 ) \nC452_=_C747( C452 C747 ) C452_=_C748( C452 C748 ) C452_=_C750( C452 C750 ) C452_=_C752( C452 C752 ) C452_=_C755( C452 C755 ) C452_=_C756( C452 C756 ) \nC452_=_C758( C452 C758 ) C452_=_C766( C452 C766 ) C452_=_C769( C452 C769 ) C452_=_C770( C452 C770 ) C452_=_C772( C452 C772 ) C452_=_C775( C452 C775 ) \nC452_=_C777( C452 C777 ) C452_=_C778( C452 C778 ) C452_=_C781( C452 C781 ) C452_=_C782( C452 C782 ) C452_=_C784( C452 C784 ) C452_=_C789( C452 C789 ) \nC452_=_C790( C452 C790 ) C452_=_C792( C452 C792 ) C452_=_C796( C452 C796 ) C452_=_C797( C452 C797 ) C452_=_C798( C452 C798 ) C453_=_C462( C453 C462 ) \nC453_=_C466( C453 C466 ) C453_=_C468( C453 C468 ) C453_=_C471( C453 C471 ) C453_=_C476( C453 C476 ) C453_=_C489( C453 C489 ) C453_=_C495( C453 C495 ) \nC453_=_C497( C453 C497 ) C453_=_C504( C453 C504 ) C453_=_C510( C453 C510 ) C453_=_C513( C453 C513 ) C453_=_C514( C453 C514 ) C453_=_C515( C453 C515 ) \nC453_=_C517( C453 C517 ) C453_=_C520( C453 C520 ) C453_=_C521( C453 C521 ) C453_=_C524( C453 C524 ) C453_=_C525( C453 C525 ) C453_=_C526( C453 C526 ) \nC453_=_C527( C453 C527 ) C453_=_C538( C453 C538 ) C453_=_C539( C453 C539 ) C453_=_C554( C453 C554 ) C453_=_C556( C453 C556 ) C453_=_C563( C453 C563 ) \nC453_=_C564( C453 C564 ) C453_=_C565( C453 C565 ) C453_=_C566( C453 C566 ) C453_=_C569( C453 C569 ) C453_=_C572( C453 C572 ) C453_=_C573( C453 C573 ) \nC453_=_C577( C453 C577 ) C453_=_C578( C453 C578 ) C453_=_C579( C453 C579 ) C453_=_C582( C453 C582 ) C453_=_C585( C453 C585 ) C453_=_C592( C453 C592 ) \nC453_=_C594( C453 C594 ) C453_=_C600( C453 C600 ) C453_=_C603( C453 C603 ) C453_=_C605( C453 C605 ) C453_=_C614( C453 C614 ) C453_=_C625( C453 C625 ) \nC453_=_C638( C453 C638 ) C453_=_C641( C453 C641 ) C453_=_C651( C453 C651 ) C453_=_C654( C453 C654 ) C453_=_C657( C453 C657 ) C453_=_C659( C453 C659 ) \nC453_=_C661( C453 C661 ) C453_=_C665( C453 C665 ) C453_=_C666( C453 C666 ) C453_=_C667( C453 C667 ) C453_=_C669( C453 C669 ) C453_=_C678( C453 C678 ) \nC453_=_C685( C453 C685 ) C453_=_C686( C453 C686 ) C453_=_C688( C453 C688 ) C453_=_C692( C453 C692 ) C453_=_C695( C453 C695 ) C453_=_C697( C453 C697 ) \nC453_=_C698( C453 C698 ) C453_=_C708( C453 C708 ) C453_=_C718( C453 C718 ) C453_=_C719( C453 C719 ) C453_=_C722( C453 C722 ) C453_=_C726( C453 C726 ) \nC453_=_C727( C453 C727 ) C453_=_C731( C453 C731 ) C453_=_C736( C453 C736 ) C453_=_C738( C453 C738 ) C453_=_C742( C453 C742 ) C453_=_C746( C453 C746 ) \nC453_=_C752( C453 C752 ) C453_=_C755( C453 C755 ) C453_=_C759( C453 C759 ) C453_=_C766( C453 C766 ) C453_=_C767( C453 C767 ) C453_=_C769( C453 C769 ) \nC453_=_C770( C453 C770 ) C453_=_C772( C453 C772 ) C453_=_C774( C453 C774 ) C453_=_C779( C453 C779 ) C453_=_C781( C453 C781 ) C453_=_C784( C453 C784 ) \nC453_=_C787( C453 C787 ) C453_=_C788( C453 C788 ) C453_=_C789( C453 C789 ) C453_=_C790( C453 C790 ) C453_=_C791( C453 C791 ) C453_=_C795( C453 C795 ) \nC453_=_C796( C453 C796 ) C453_=_C797( C453 C797 ) C454_=_C455( C454 C455 ) C454_=_C456( C454 C456 ) C454_=_C460( C454 C460 ) C454_=_C462( C454 C462 ) \nC454_=_C468( C454 C468 ) C454_=_C475( C454 C475 ) C454_=_C478( C454 C478 ) C454_=_C483( C454 C483 ) C454_=_C484( C454 C484 ) C454_=_C485( C454 C485 ) \nC454_=_C486( C454 C486 ) C454_=_C502( C454 C502 ) C454_=_C503( C454 C503 ) C454_=_C504( C454 C504 ) C454_=_C508( C454 C508 ) C454_=_C515( C454 C515 ) \nC454_=_C525( C454 C525 ) C454_=_C532( C454 C532 ) C454_=_C537( C454 C537 ) C454_=_C538( C454 C538 ) C454_=_C539( C454 C539 ) C454_=_C544( C454 C544 ) \nC454_=_C558( C454 C558 ) C454_=_C561( C454 C561 ) C454_=_C564( C454 C564 ) C454_=_C567( C454 C567 ) C454_=_C568( C454 C568 ) C454_=_C570( C454 C570 ) \nC454_=_C583( C454 C583 ) C454_=_C584( C454 C584 ) C454_=_C589( C454 C589 ) C454_=_C590( C454 C590 ) C454_=_C591( C454 C591 ) C454_=_C593( C454 C593 ) \nC454_=_C609( C454 C609 ) C454_=_C619( C454 C619 ) C454_=_C635( C454 C635 ) C454_=_C637( C454 C637 ) C454_=_C643( C454 C643 ) C454_=_C645( C454 C645 ) \nC454_=_C646( C454 C646 ) C454_=_C649( C454 C649 ) C454_=_C651( C454 C651 ) C454_=_C652( C454 C652 ) C454_=_C658( C454 C658 ) C454_=_C661( C454 C661 ) \nC454_=_C667( C454 C667 ) C454_=_C668( C454 C668 ) C454_=_C669( C454 C669 ) C454_=_C672( C454 C672 ) C454_=_C674( C454 C674 ) C454_=_C676( C454 C676 ) \nC454_=_C677( C454 C677 ) C454_=_C680( C454 C680 ) C454_=_C688( C454 C688 ) C454_=_C691( C454 C691 ) C454_=_C693( C454 C693 ) C454_=_C699( C454 C699 ) \nC454_=_C702( C454 C702 ) C454_=_C703( C454 C703 ) C454_=_C704( C454 C704 ) C454_=_C705( C454 C705 ) C454_=_C712( C454 C712 ) C454_=_C715( C454 C715 ) \nC454_=_C721( C454 C721 ) C454_=_C724( C454 C724 ) C454_=_C729( C454 C729 ) C454_=_C732( C454 C732 ) C454_=_C736( C454 C736 ) C454_=_C738( C454 C738 ) \nC454_=_C739( C454 C739 ) C454_=_C744( C454 C744 ) C454_=_C745( C454 C745 ) C454_=_C746( C454 C746 ) C454_=_C747( C454 C747 ) C454_=_C748( C454 C748 ) \nC454_=_C755( C454 C755 ) C454_=_C760( C454 C760 ) C454_=_C761( C454 C761 ) C454_=_C763( C454 C763 ) C454_=_C764( C454 C764 ) C454_=_C765( C454 C765 ) \nC454_=_C771( C454 C771 ) C454_=_C772( C454 C772 ) C454_=_C774( C454 C774 ) C454_=_C776( C454 C776 ) C454_=_C779( C454 C779 ) C454_=_C780( C454 C780 ) \nC454_=_C784( C454 C784 ) C454_=_C787( C454 C787 ) C454_=_C789( C454 C789 ) C454_=_C790( C454 C790 ) C454_=_C793( C454 C793 ) C454_=_C794( C454 C794 ) \nC454_=_C795( C454 C795 ) C454_=_C797( C454 C797 ) C455_=_C456( C455 C456 ) C455_=_C459( C455 C459 ) C455_=_C461( C455 C461 ) C455_=_C476( C455 C476 ) \nC455_=_C479( C455 C479 ) C455_=_C486( C455 C486 ) C455_=_C487( C455 C487 ) C455_=_C488( C455 C488 ) C455_=_C490( C455 C490 ) C455_=_C491( C455 C491 ) \nC455_=_C493( C455 C493 ) C455_=_C494( C455 C494 ) C455_=_C498( C455 C498 ) C455_=_C501( C455 C501 ) C455_=_C506( C455 C506 ) C455_=_C512( C455 C512 ) \nC455_=_C514( C455 C514 ) C455_=_C516( C455 C516 ) C455_=_C519( C455 C519 ) C455_=_C527( C455 C527 ) C455_=_C536( C455 C536 ) C455_=_C537( C455 C537 ) \nC455_=_C542( C455 C542 ) C455_=_C555( C455 C555 ) C455_=_C559( C455 C559 ) C455_=_C561( C455 C561 ) C455_=_C564( C455 C564 ) C455_=_C567( C455 C567 ) \nC455_=_C570( C455 C570 ) C455_=_C576( C455 C576 ) C455_=_C581( C455 C581 ) C455_=_C582( C455 C582 ) C455_=_C583( C455 C583 ) C455_=_C584(</w:t>
      </w:r>
    </w:p>
    <w:p>
      <w:pPr>
        <w:pStyle w:val="PreformattedText"/>
        <w:bidi w:val="0"/>
        <w:spacing w:before="0" w:after="0"/>
        <w:jc w:val="left"/>
        <w:rPr/>
      </w:pPr>
      <w:r>
        <w:rPr/>
        <w:t xml:space="preserve"> </w:t>
      </w:r>
      <w:r>
        <w:rPr/>
        <w:t>C455 C584 ) \nC455_=_C586( C455 C586 ) C455_=_C591( C455 C591 ) C455_=_C593( C455 C593 ) C455_=_C596( C455 C596 ) C455_=_C597( C455 C597 ) C455_=_C602( C455 C602 ) \nC455_=_C603( C455 C603 ) C455_=_C609( C455 C609 ) C455_=_C610( C455 C610 ) C455_=_C612( C455 C612 ) C455_=_C616( C455 C616 ) C455_=_C622( C455 C622 ) \nC455_=_C624( C455 C624 ) C455_=_C626( C455 C626 ) C455_=_C627( C455 C627 ) C455_=_C629( C455 C629 ) C455_=_C634( C455 C634 ) C455_=_C635( C455 C635 ) \nC455_=_C640( C455 C640 ) C455_=_C646( C455 C646 ) C455_=_C649( C455 C649 ) C455_=_C652( C455 C652 ) C455_=_C658( C455 C658 ) C455_=_C659( C455 C659 ) \nC455_=_C660( C455 C660 ) C455_=_C661( C455 C661 ) C455_=_C663( C455 C663 ) C455_=_C666( C455 C666 ) C455_=_C667( C455 C667 ) C455_=_C668( C455 C668 ) \nC455_=_C669( C455 C669 ) C455_=_C670( C455 C670 ) C455_=_C673( C455 C673 ) C455_=_C674( C455 C674 ) C455_=_C676( C455 C676 ) C455_=_C679( C455 C679 ) \nC455_=_C680( C455 C680 ) C455_=_C682( C455 C682 ) C455_=_C688( C455 C688 ) C455_=_C689( C455 C689 ) C455_=_C692( C455 C692 ) C455_=_C701( C455 C701 ) \nC455_=_C703( C455 C703 ) C455_=_C704( C455 C704 ) C455_=_C715( C455 C715 ) C455_=_C737( C455 C737 ) C455_=_C738( C455 C738 ) C455_=_C739( C455 C739 ) \nC455_=_C740( C455 C740 ) C455_=_C742( C455 C742 ) C455_=_C744( C455 C744 ) C455_=_C747( C455 C747 ) C455_=_C753( C455 C753 ) C455_=_C757( C455 C757 ) \nC455_=_C760( C455 C760 ) C455_=_C763( C455 C763 ) C455_=_C765( C455 C765 ) C455_=_C766( C455 C766 ) C455_=_C768( C455 C768 ) C455_=_C769( C455 C769 ) \nC455_=_C771( C455 C771 ) C455_=_C773( C455 C773 ) C455_=_C775( C455 C775 ) C455_=_C776( C455 C776 ) C455_=_C779( C455 C779 ) C455_=_C783( C455 C783 ) \nC455_=_C786( C455 C786 ) C455_=_C789( C455 C789 ) C455_=_C790( C455 C790 ) C455_=_C792( C455 C792 ) C455_=_C793( C455 C793 ) C455_=_C794( C455 C794 ) \nC455_=_C798( C455 C798 ) C456_=_C465( C456 C465 ) C456_=_C468( C456 C468 ) C456_=_C475( C456 C475 ) C456_=_C485( C456 C485 ) C456_=_C511( C456 C511 ) \nC456_=_C517( C456 C517 ) C456_=_C519( C456 C519 ) C456_=_C523( C456 C523 ) C456_=_C526( C456 C526 ) C456_=_C527( C456 C527 ) C456_=_C530( C456 C530 ) \nC456_=_C532( C456 C532 ) C456_=_C540( C456 C540 ) C456_=_C541( C456 C541 ) C456_=_C552( C456 C552 ) C456_=_C553( C456 C553 ) C456_=_C556( C456 C556 ) \nC456_=_C561( C456 C561 ) C456_=_C564( C456 C564 ) C456_=_C567( C456 C567 ) C456_=_C568( C456 C568 ) C456_=_C578( C456 C578 ) C456_=_C580( C456 C580 ) \nC456_=_C582( C456 C582 ) C456_=_C583( C456 C583 ) C456_=_C584( C456 C584 ) C456_=_C585( C456 C585 ) C456_=_C587( C456 C587 ) C456_=_C588( C456 C588 ) \nC456_=_C593( C456 C593 ) C456_=_C604( C456 C604 ) C456_=_C606( C456 C606 ) C456_=_C610( C456 C610 ) C456_=_C611( C456 C611 ) C456_=_C616( C456 C616 ) \nC456_=_C623( C456 C623 ) C456_=_C628( C456 C628 ) C456_=_C634( C456 C634 ) C456_=_C635( C456 C635 ) C456_=_C636( C456 C636 ) C456_=_C645( C456 C645 ) \nC456_=_C646( C456 C646 ) C456_=_C648( C456 C648 ) C456_=_C650( C456 C650 ) C456_=_C652( C456 C652 ) C456_=_C653( C456 C653 ) C456_=_C657( C456 C657 ) \nC456_=_C661( C456 C661 ) C456_=_C663( C456 C663 ) C456_=_C667( C456 C667 ) C456_=_C668( C456 C668 ) C456_=_C669( C456 C669 ) C456_=_C675( C456 C675 ) \nC456_=_C678( C456 C678 ) C456_=_C681( C456 C681 ) C456_=_C684( C456 C684 ) C456_=_C692( C456 C692 ) C456_=_C693( C456 C693 ) C456_=_C696( C456 C696 ) \nC456_=_C703( C456 C703 ) C456_=_C708( C456 C708 ) C456_=_C710( C456 C710 ) C456_=_C711( C456 C711 ) C456_=_C715( C456 C715 ) C456_=_C717( C456 C717 ) \nC456_=_C720( C456 C720 ) C456_=_C728( C456 C728 ) C456_=_C729( C456 C729 ) C456_=_C737( C456 C737 ) C456_=_C739( C456 C739 ) C456_=_C741( C456 C741 ) \nC456_=_C743( C456 C743 ) C456_=_C747( C456 C747 ) C456_=_C749( C456 C749 ) C456_=_C757( C456 C757 ) C456_=_C759( C456 C759 ) C456_=_C760( C456 C760 ) \nC456_=_C765( C456 C765 ) C456_=_C766( C456 C766 ) C456_=_C769( C456 C769 ) C456_=_C770( C456 C770 ) C456_=_C771( C456 C771 ) C456_=_C774( C456 C774 ) \nC456_=_C775( C456 C775 ) C456_=_C776( C456 C776 ) C456_=_C780( C456 C780 ) C456_=_C782( C456 C782 ) C456_=_C785( C456 C785 ) C456_=_C790( C456 C790 ) \nC456_=_C791( C456 C791 ) C456_=_C793( C456 C793 ) C456_=_C794( C456 C794 ) C456_=_C797( C456 C797 ) C457_=_C458( C457 C458 ) C457_=_C459( C457 C459 ) \nC457_=_C469( C457 C469 ) C457_=_C498( C457 C498 ) C457_=_C505( C457 C505 ) C457_=_C507( C457 C507 ) C457_=_C524( C457 C524 ) C457_=_C534( C457 C534 ) \nC457_=_C546( C457 C546 ) C457_=_C549( C457 C549 ) C457_=_C551( C457 C551 ) C457_=_C553( C457 C553 ) C457_=_C556( C457 C556 ) C457_=_C570( C457 C570 ) \nC457_=_C574( C457 C574 ) C457_=_C575( C457 C575 ) C457_=_C576( C457 C576 ) C457_=_C588( C457 C588 ) C457_=_C591( C457 C591 ) C457_=_C594( C457 C594 ) \nC457_=_C599( C457 C599 ) C457_=_C602( C457 C602 ) C457_=_C611( C457 C611 ) C457_=_C612( C457 C612 ) C457_=_C613( C457 C613 ) C457_=_C614( C457 C614 ) \nC457_=_C615( C457 C615 ) C457_=_C616( C457 C616 ) C457_=_C619( C457 C619 ) C457_=_C622( C457 C622 ) C457_=_C627( C457 C627 ) C457_=_C630( C457 C630 ) \nC457_=_C631( C457 C631 ) C457_=_C632( C457 C632 ) C457_=_C634( C457 C634 ) C457_=_C640( C457 C640 ) C457_=_C641( C457 C641 ) C457_=_C642( C457 C642 ) \nC457_=_C644( C457 C644 ) C457_=_C648( C457 C648 ) C457_=_C659( C457 C659 ) C457_=_C667( C457 C667 ) C457_=_C668( C457 C668 ) C457_=_C670( C457 C670 ) \nC457_=_C671( C457 C671 ) C457_=_C674( C457 C674 ) C457_=_C677( C457 C677 ) C457_=_C679( C457 C679 ) C457_=_C685( C457 C685 ) C457_=_C687( C457 C687 ) \nC457_=_C691( C457 C691 ) C457_=_C695( C457 C695 ) C457_=_C702( C457 C702 ) C457_=_C703( C457 C703 ) C457_=_C710( C457 C710 ) C457_=_C711( C457 C711 ) \nC457_=_C712( C457 C712 ) C457_=_C716( C457 C716 ) C457_=_C719( C457 C719 ) C457_=_C720( C457 C720 ) C457_=_C722( C457 C722 ) C457_=_C727( C457 C727 ) \nC457_=_C728( C457 C728 ) C457_=_C729( C457 C729 ) C457_=_C730( C457 C730 ) C457_=_C738( C457 C738 ) C457_=_C740( C457 C740 ) C457_=_C747( C457 C747 ) \nC457_=_C750( C457 C750 ) C457_=_C751( C457 C751 ) C457_=_C757( C457 C757 ) C457_=_C759( C457 C759 ) C457_=_C767( C457 C767 ) C457_=_C768( C457 C768 ) \nC457_=_C770( C457 C770 ) C457_=_C772( C457 C772 ) C457_=_C775( C457 C775 ) C457_=_C778( C457 C778 ) C457_=_C783( C457 C783 ) C457_=_C784( C457 C784 ) \nC457_=_C785( C457 C785 ) C457_=_C787( C457 C787 ) C457_=_C788( C457 C788 ) C457_=_C794( C457 C794 ) C458_=_C459( C458 C459 ) C458_=_C469( C458 C469 ) \nC458_=_C472( C458 C472 ) C458_=_C475( C458 C475 ) C458_=_C479( C458 C479 ) C458_=_C482( C458 C482 ) C458_=_C491( C458 C491 ) C458_=_C493( C458 C493 ) \nC458_=_C496( C458 C496 ) C458_=_C497( C458 C497 ) C458_=_C501( C458 C501 ) C458_=_C502( C458 C502 ) C458_=_C508( C458 C508 ) C458_=_C509( C458 C509 ) \nC458_=_C516( C458 C516 ) C458_=_C518( C458 C518 ) C458_=_C520( C458 C520 ) C458_=_C521( C458 C521 ) C458_=_C522( C458 C522 ) C458_=_C523( C458 C523 ) \nC458_=_C525( C458 C525 ) C458_=_C542( C458 C542 ) C458_=_C546( C458 C546 ) C458_=_C548( C458 C548 ) C458_=_C550( C458 C550 ) C458_=_C553( C458 C553 ) \nC458_=_C555( C458 C555 ) C458_=_C557( C458 C557 ) C458_=_C558( C458 C558 ) C458_=_C559( C458 C559 ) C458_=_C579( C458 C579 ) C458_=_C581( C458 C581 ) \nC458_=_C585( C458 C585 ) C458_=_C586( C458 C586 ) C458_=_C592( C458 C592 ) C458_=_C593( C458 C593 ) C458_=_C594( C458 C594 ) C458_=_C597( C458 C597 ) \nC458_=_C599( C458 C599 ) C458_=_C602( C458 C602 ) C458_=_C603( C458 C603 ) C458_=_C607( C458 C607 ) C458_=_C608( C458 C608 ) C458_=_C627( C458 C627 ) \nC458_=_C628( C458 C628 ) C458_=_C631( C458 C631 ) C458_=_C634( C458 C634 ) C458_=_C635( C458 C635 ) C458_=_C647( C458 C647 ) C458_=_C656( C458 C656 ) \nC458_=_C660( C458 C660 ) C458_=_C664( C458 C664 ) C458_=_C670( C458 C670 ) C458_=_C671( C458 C671 ) C458_=_C682( C458 C682 ) C458_=_C683( C458 C683 ) \nC458_=_C685( C458 C685 ) C458_=_C686( C458 C686 ) C458_=_C690( C458 C690 ) C458_=_C693( C458 C693 ) C458_=_C697( C458 C697 ) C458_=_C698( C458 C698 ) \nC458_=_C702( C458 C702 ) C458_=_C703( C458 C703 ) C458_=_C706( C458 C706 ) C458_=_C709( C458 C709 ) C458_=_C710( C458 C710 ) C458_=_C711( C458 C711 ) \nC458_=_C714( C458 C714 ) C458_=_C718( C458 C718 ) C458_=_C720( C458 C720 ) C458_=_C726( C458 C726 ) C458_=_C727( C458 C727 ) C458_=_C728( C458 C728 ) \nC458_=_C729( C458 C729 ) C458_=_C730( C458 C730 ) C458_=_C741( C458 C741 ) C458_=_C743( C458 C743 ) C458_=_C749( C458 C749 ) C458_=_C751( C458 C751 ) \nC458_=_C752( C458 C752 ) C458_=_C753( C458 C753 ) C458_=_C759( C458 C759 ) C458_=_C762( C458 C762 ) C458_=_C769( C458 C769 ) C458_=_C771( C458 C771 ) \nC458_=_C772( C458 C772 ) C458_=_C773( C458 C773 ) C458_=_C774( C458 C774 ) C458_=_C775( C458 C775 ) C458_=_C777( C458 C777 ) C458_=_C783( C458 C783 ) \nC458_=_C784( C458 C784 ) C458_=_C789( C458 C789 ) C458_=_C790( C458 C790 ) C458_=_C793( C458 C793 ) C458_=_C794( C458 C794 ) C458_=_C795( C458 C795 ) \nC458_=_C796( C458 C796 ) C458_=_C797( C458 C797 ) C459_=_C472( C459 C472 ) C459_=_C476( C459 C476 ) C459_=_C479( C459 C479 ) C459_=_C501( C459 C501 ) \nC459_=_C512( C459 C512 ) C459_=_C514( C459 C514 ) C459_=_C519( C459 C519 ) C459_=_C524( C459 C524 ) C459_=_C529( C459 C529 ) C459_=_C537( C459 C537 ) \nC459_=_C538( C459 C538 ) C459_=_C540( C459 C540 ) C459_=_C541( C459 C541 ) C459_=_C542( C459 C542 ) C459_=_C547( C459 C547 ) C459_=_C559( C459 C559 ) \nC459_=_C560( C459 C560 ) C459_=_C571( C459 C571 ) C459_=_C572( C459 C572 ) C459_=_C575( C459 C575 ) C459_=_C581( C459 C581 ) C459_=_C582( C459 C582 ) \nC459_=_C584( C459 C584 ) C459_=_C587( C459 C587 ) C459_=_C590( C459 C590 ) C459_=_C591( C459 C591 ) C459_=_C594( C459 C594 ) C459_=_C595( C459 C595 ) \nC459_=_C598( C459 C598 ) C459_=_C609( C459 C609 ) C459_=_C610( C459 C610 ) C459_=_C613( C459 C613 ) C459_=_C615( C459 C615 ) C459_=_C621( C459 C621 ) \nC459_=_C626( C459 C626 ) C459_=_C629( C459 C629 ) C459_=_C630( C459 C630 ) C459_=_C633( C459 C633 ) C459_=_C634( C459 C634 ) C459_=_C635( C459 C635 ) \nC459_=_C659(</w:t>
      </w:r>
    </w:p>
    <w:p>
      <w:pPr>
        <w:pStyle w:val="PreformattedText"/>
        <w:bidi w:val="0"/>
        <w:spacing w:before="0" w:after="0"/>
        <w:jc w:val="left"/>
        <w:rPr/>
      </w:pPr>
      <w:r>
        <w:rPr/>
        <w:t xml:space="preserve"> </w:t>
      </w:r>
      <w:r>
        <w:rPr/>
        <w:t>C459 C659 ) C459_=_C660( C459 C660 ) C459_=_C661( C459 C661 ) C459_=_C664( C459 C664 ) C459_=_C670( C459 C670 ) C459_=_C671( C459 C671 ) \nC459_=_C675( C459 C675 ) C459_=_C678( C459 C678 ) C459_=_C683( C459 C683 ) C459_=_C687( C459 C687 ) C459_=_C688( C459 C688 ) C459_=_C691( C459 C691 ) \nC459_=_C696( C459 C696 ) C459_=_C699( C459 C699 ) C459_=_C700( C459 C700 ) C459_=_C702( C459 C702 ) C459_=_C704( C459 C704 ) C459_=_C707( C459 C707 ) \nC459_=_C709( C459 C709 ) C459_=_C710( C459 C710 ) C459_=_C711( C459 C711 ) C459_=_C714( C459 C714 ) C459_=_C720( C459 C720 ) C459_=_C724( C459 C724 ) \nC459_=_C726( C459 C726 ) C459_=_C727( C459 C727 ) C459_=_C728( C459 C728 ) C459_=_C729( C459 C729 ) C459_=_C730( C459 C730 ) C459_=_C733( C459 C733 ) \nC459_=_C734( C459 C734 ) C459_=_C737( C459 C737 ) C459_=_C744( C459 C744 ) C459_=_C746( C459 C746 ) C459_=_C750( C459 C750 ) C459_=_C754( C459 C754 ) \nC459_=_C755( C459 C755 ) C459_=_C756( C459 C756 ) C459_=_C759( C459 C759 ) C459_=_C760( C459 C760 ) C459_=_C762( C459 C762 ) C459_=_C763( C459 C763 ) \nC459_=_C768( C459 C768 ) C459_=_C769( C459 C769 ) C459_=_C772( C459 C772 ) C459_=_C774( C459 C774 ) C459_=_C775( C459 C775 ) C459_=_C776( C459 C776 ) \nC459_=_C783( C459 C783 ) C459_=_C785( C459 C785 ) C459_=_C786( C459 C786 ) C459_=_C787( C459 C787 ) C459_=_C789( C459 C789 ) C459_=_C791( C459 C791 ) \nC459_=_C794( C459 C794 ) C459_=_C795( C459 C795 ) C460_=_C461( C460 C461 ) C460_=_C462( C460 C462 ) C460_=_C465( C460 C465 ) C460_=_C466( C460 C466 ) \nC460_=_C476( C460 C476 ) C460_=_C487( C460 C487 ) C460_=_C488( C460 C488 ) C460_=_C494( C460 C494 ) C460_=_C498( C460 C498 ) C460_=_C502( C460 C502 ) \nC460_=_C508( C460 C508 ) C460_=_C515( C460 C515 ) C460_=_C520( C460 C520 ) C460_=_C525( C460 C525 ) C460_=_C530( C460 C530 ) C460_=_C532( C460 C532 ) \nC460_=_C546( C460 C546 ) C460_=_C547( C460 C547 ) C460_=_C548( C460 C548 ) C460_=_C555( C460 C555 ) C460_=_C557( C460 C557 ) C460_=_C567( C460 C567 ) \nC460_=_C568( C460 C568 ) C460_=_C569( C460 C569 ) C460_=_C570( C460 C570 ) C460_=_C577( C460 C577 ) C460_=_C585( C460 C585 ) C460_=_C587( C460 C587 ) \nC460_=_C588( C460 C588 ) C460_=_C590( C460 C590 ) C460_=_C595( C460 C595 ) C460_=_C596( C460 C596 ) C460_=_C597( C460 C597 ) C460_=_C598( C460 C598 ) \nC460_=_C601( C460 C601 ) C460_=_C607( C460 C607 ) C460_=_C609( C460 C609 ) C460_=_C611( C460 C611 ) C460_=_C632( C460 C632 ) C460_=_C634( C460 C634 ) \nC460_=_C639( C460 C639 ) C460_=_C641( C460 C641 ) C460_=_C642( C460 C642 ) C460_=_C645( C460 C645 ) C460_=_C646( C460 C646 ) C460_=_C649( C460 C649 ) \nC460_=_C650( C460 C650 ) C460_=_C651( C460 C651 ) C460_=_C654( C460 C654 ) C460_=_C655( C460 C655 ) C460_=_C657( C460 C657 ) C460_=_C658( C460 C658 ) \nC460_=_C662( C460 C662 ) C460_=_C668( C460 C668 ) C460_=_C671( C460 C671 ) C460_=_C672( C460 C672 ) C460_=_C673( C460 C673 ) C460_=_C674( C460 C674 ) \nC460_=_C675( C460 C675 ) C460_=_C676( C460 C676 ) C460_=_C678( C460 C678 ) C460_=_C684( C460 C684 ) C460_=_C685( C460 C685 ) C460_=_C687( C460 C687 ) \nC460_=_C688( C460 C688 ) C460_=_C690( C460 C690 ) C460_=_C697( C460 C697 ) C460_=_C698( C460 C698 ) C460_=_C699( C460 C699 ) C460_=_C701( C460 C701 ) \nC460_=_C703( C460 C703 ) C460_=_C705( C460 C705 ) C460_=_C706( C460 C706 ) C460_=_C713( C460 C713 ) C460_=_C718( C460 C718 ) C460_=_C723( C460 C723 ) \nC460_=_C727( C460 C727 ) C460_=_C729( C460 C729 ) C460_=_C731( C460 C731 ) C460_=_C732( C460 C732 ) C460_=_C733( C460 C733 ) C460_=_C734( C460 C734 ) \nC460_=_C741( C460 C741 ) C460_=_C745( C460 C745 ) C460_=_C746( C460 C746 ) C460_=_C747( C460 C747 ) C460_=_C748( C460 C748 ) C460_=_C754( C460 C754 ) \nC460_=_C759( C460 C759 ) C460_=_C761( C460 C761 ) C460_=_C762( C460 C762 ) C460_=_C766( C460 C766 ) C460_=_C767( C460 C767 ) C460_=_C768( C460 C768 ) \nC460_=_C770( C460 C770 ) C460_=_C773( C460 C773 ) C460_=_C774( C460 C774 ) C460_=_C775( C460 C775 ) C460_=_C776( C460 C776 ) C460_=_C779( C460 C779 ) \nC460_=_C780( C460 C780 ) C460_=_C781( C460 C781 ) C460_=_C791( C460 C791 ) C460_=_C793( C460 C793 ) C460_=_C794( C460 C794 ) C460_=_C795( C460 C795 ) \nC460_=_C796( C460 C796 ) C461_=_C462( C461 C462 ) C461_=_C466( C461 C466 ) C461_=_C476( C461 C476 ) C461_=_C480( C461 C480 ) C461_=_C486( C461 C486 ) \nC461_=_C487( C461 C487 ) C461_=_C488( C461 C488 ) C461_=_C493( C461 C493 ) C461_=_C498( C461 C498 ) C461_=_C499( C461 C499 ) C461_=_C500( C461 C500 ) \nC461_=_C501( C461 C501 ) C461_=_C502( C461 C502 ) C461_=_C509( C461 C509 ) C461_=_C512( C461 C512 ) C461_=_C513( C461 C513 ) C461_=_C516( C461 C516 ) \nC461_=_C527( C461 C527 ) C461_=_C535( C461 C535 ) C461_=_C539( C461 C539 ) C461_=_C542( C461 C542 ) C461_=_C546( C461 C546 ) C461_=_C547( C461 C547 ) \nC461_=_C554( C461 C554 ) C461_=_C557( C461 C557 ) C461_=_C562( C461 C562 ) C461_=_C567( C461 C567 ) C461_=_C569( C461 C569 ) C461_=_C573( C461 C573 ) \nC461_=_C574( C461 C574 ) C461_=_C577( C461 C577 ) C461_=_C579( C461 C579 ) C461_=_C585( C461 C585 ) C461_=_C587( C461 C587 ) C461_=_C588( C461 C588 ) \nC461_=_C595( C461 C595 ) C461_=_C596( C461 C596 ) C461_=_C597( C461 C597 ) C461_=_C598( C461 C598 ) C461_=_C599( C461 C599 ) C461_=_C602( C461 C602 ) \nC461_=_C603( C461 C603 ) C461_=_C607( C461 C607 ) C461_=_C610( C461 C610 ) C461_=_C612( C461 C612 ) C461_=_C616( C461 C616 ) C461_=_C617( C461 C617 ) \nC461_=_C621( C461 C621 ) C461_=_C622( C461 C622 ) C461_=_C624( C461 C624 ) C461_=_C635( C461 C635 ) C461_=_C638( C461 C638 ) C461_=_C639( C461 C639 ) \nC461_=_C640( C461 C640 ) C461_=_C641( C461 C641 ) C461_=_C642( C461 C642 ) C461_=_C644( C461 C644 ) C461_=_C646( C461 C646 ) C461_=_C652( C461 C652 ) \nC461_=_C654( C461 C654 ) C461_=_C655( C461 C655 ) C461_=_C657( C461 C657 ) C461_=_C658( C461 C658 ) C461_=_C662( C461 C662 ) C461_=_C670( C461 C670 ) \nC461_=_C671( C461 C671 ) C461_=_C672( C461 C672 ) C461_=_C673( C461 C673 ) C461_=_C674( C461 C674 ) C461_=_C676( C461 C676 ) C461_=_C678( C461 C678 ) \nC461_=_C684( C461 C684 ) C461_=_C685( C461 C685 ) C461_=_C690( C461 C690 ) C461_=_C692( C461 C692 ) C461_=_C693( C461 C693 ) C461_=_C699( C461 C699 ) \nC461_=_C700( C461 C700 ) C461_=_C701( C461 C701 ) C461_=_C703( C461 C703 ) C461_=_C704( C461 C704 ) C461_=_C705( C461 C705 ) C461_=_C709( C461 C709 ) \nC461_=_C716( C461 C716 ) C461_=_C717( C461 C717 ) C461_=_C720( C461 C720 ) C461_=_C728( C461 C728 ) C461_=_C729( C461 C729 ) C461_=_C731( C461 C731 ) \nC461_=_C732( C461 C732 ) C461_=_C733( C461 C733 ) C461_=_C734( C461 C734 ) C461_=_C739( C461 C739 ) C461_=_C740( C461 C740 ) C461_=_C741( C461 C741 ) \nC461_=_C742( C461 C742 ) C461_=_C746( C461 C746 ) C461_=_C747( C461 C747 ) C461_=_C748( C461 C748 ) C461_=_C751( C461 C751 ) C461_=_C754( C461 C754 ) \nC461_=_C759( C461 C759 ) C461_=_C762( C461 C762 ) C461_=_C764( C461 C764 ) C461_=_C766( C461 C766 ) C461_=_C767( C461 C767 ) C461_=_C769( C461 C769 ) \nC461_=_C770( C461 C770 ) C461_=_C773( C461 C773 ) C461_=_C774( C461 C774 ) C461_=_C775( C461 C775 ) C461_=_C778( C461 C778 ) C461_=_C779( C461 C779 ) \nC461_=_C780( C461 C780 ) C461_=_C783( C461 C783 ) C461_=_C787( C461 C787 ) C461_=_C791( C461 C791 ) C461_=_C792( C461 C792 ) C461_=_C793( C461 C793 ) \nC461_=_C795( C461 C795 ) C461_=_C796( C461 C796 ) C461_=_C797( C461 C797 ) C461_=_C798( C461 C798 ) C462_=_C465( C462 C465 ) C462_=_C468( C462 C468 ) \nC462_=_C476( C462 C476 ) C462_=_C478( C462 C478 ) C462_=_C490( C462 C490 ) C462_=_C495( C462 C495 ) C462_=_C496( C462 C496 ) C462_=_C497( C462 C497 ) \nC462_=_C505( C462 C505 ) C462_=_C507( C462 C507 ) C462_=_C508( C462 C508 ) C462_=_C515( C462 C515 ) C462_=_C525( C462 C525 ) C462_=_C526( C462 C526 ) \nC462_=_C532( C462 C532 ) C462_=_C533( C462 C533 ) C462_=_C539( C462 C539 ) C462_=_C544( C462 C544 ) C462_=_C545( C462 C545 ) C462_=_C546( C462 C546 ) \nC462_=_C547( C462 C547 ) C462_=_C548( C462 C548 ) C462_=_C554( C462 C554 ) C462_=_C557( C462 C557 ) C462_=_C565( C462 C565 ) C462_=_C567( C462 C567 ) \nC462_=_C568( C462 C568 ) C462_=_C570( C462 C570 ) C462_=_C571( C462 C571 ) C462_=_C578( C462 C578 ) C462_=_C582( C462 C582 ) C462_=_C585( C462 C585 ) \nC462_=_C587( C462 C587 ) C462_=_C590( C462 C590 ) C462_=_C591( C462 C591 ) C462_=_C594( C462 C594 ) C462_=_C595( C462 C595 ) C462_=_C596( C462 C596 ) \nC462_=_C597( C462 C597 ) C462_=_C599( C462 C599 ) C462_=_C609( C462 C609 ) C462_=_C611( C462 C611 ) C462_=_C619( C462 C619 ) C462_=_C622( C462 C622 ) \nC462_=_C625( C462 C625 ) C462_=_C638( C462 C638 ) C462_=_C639( C462 C639 ) C462_=_C641( C462 C641 ) C462_=_C645( C462 C645 ) C462_=_C649( C462 C649 ) \nC462_=_C651( C462 C651 ) C462_=_C655( C462 C655 ) C462_=_C657( C462 C657 ) C462_=_C659( C462 C659 ) C462_=_C660( C462 C660 ) C462_=_C662( C462 C662 ) \nC462_=_C664( C462 C664 ) C462_=_C666( C462 C666 ) C462_=_C667( C462 C667 ) C462_=_C669( C462 C669 ) C462_=_C672( C462 C672 ) C462_=_C673( C462 C673 ) \nC462_=_C674( C462 C674 ) C462_=_C676( C462 C676 ) C462_=_C677( C462 C677 ) C462_=_C678( C462 C678 ) C462_=_C679( C462 C679 ) C462_=_C680( C462 C680 ) \nC462_=_C688( C462 C688 ) C462_=_C690( C462 C690 ) C462_=_C697( C462 C697 ) C462_=_C698( C462 C698 ) C462_=_C699( C462 C699 ) C462_=_C705( C462 C705 ) \nC462_=_C707( C462 C707 ) C462_=_C710( C462 C710 ) C462_=_C718( C462 C718 ) C462_=_C722( C462 C722 ) C462_=_C729( C462 C729 ) C462_=_C731( C462 C731 ) \nC462_=_C732( C462 C732 ) C462_=_C735( C462 C735 ) C462_=_C736( C462 C736 ) C462_=_C737( C462 C737 ) C462_=_C739( C462 C739 ) C462_=_C742( C462 C742 ) \nC462_=_C745( C462 C745 ) C462_=_C746( C462 C746 ) C462_=_C748( C462 C748 ) C462_=_C749( C462 C749 ) C462_=_C753( C462 C753 ) C462_=_C754( C462 C754 ) \nC462_=_C755( C462 C755 ) C462_=_C761( C462 C761 ) C462_=_C766( C462 C766 ) C462_=_C767( C462 C767 ) C462_=_C769( C462 C769 ) C462_=_C771( C462 C771 ) \nC462_=_C773( C462 C773 ) C462_=_C774( C462 C774 ) C462_=_C775( C462 C775 ) C462_=_C776( C462 C776 ) C462_=_C777( C462 C777 ) C462_=_C780( C462 C780 ) \nC462_=_C781( C462 C781 ) C462_=_C786(</w:t>
      </w:r>
    </w:p>
    <w:p>
      <w:pPr>
        <w:pStyle w:val="PreformattedText"/>
        <w:bidi w:val="0"/>
        <w:spacing w:before="0" w:after="0"/>
        <w:jc w:val="left"/>
        <w:rPr/>
      </w:pPr>
      <w:r>
        <w:rPr/>
        <w:t xml:space="preserve"> </w:t>
      </w:r>
      <w:r>
        <w:rPr/>
        <w:t>C462 C786 ) C462_=_C791( C462 C791 ) C462_=_C795( C462 C795 ) C465_=_C466( C465 C466 ) C465_=_C468( C465 C468 ) \nC465_=_C473( C465 C473 ) C465_=_C474( C465 C474 ) C465_=_C481( C465 C481 ) C465_=_C482( C465 C482 ) C465_=_C490( C465 C490 ) C465_=_C495( C465 C495 ) \nC465_=_C496( C465 C496 ) C465_=_C497( C465 C497 ) C465_=_C505( C465 C505 ) C465_=_C519( C465 C519 ) C465_=_C540( C465 C540 ) C465_=_C543( C465 C543 ) \nC465_=_C545( C465 C545 ) C465_=_C548( C465 C548 ) C465_=_C551( C465 C551 ) C465_=_C552( C465 C552 ) C465_=_C553( C465 C553 ) C465_=_C555( C465 C555 ) \nC465_=_C576( C465 C576 ) C465_=_C578( C465 C578 ) C465_=_C580( C465 C580 ) C465_=_C582( C465 C582 ) C465_=_C588( C465 C588 ) C465_=_C590( C465 C590 ) \nC465_=_C593( C465 C593 ) C465_=_C595( C465 C595 ) C465_=_C596( C465 C596 ) C465_=_C598( C465 C598 ) C465_=_C609( C465 C609 ) C465_=_C611( C465 C611 ) \nC465_=_C613( C465 C613 ) C465_=_C614( C465 C614 ) C465_=_C616( C465 C616 ) C465_=_C623( C465 C623 ) C465_=_C628( C465 C628 ) C465_=_C634( C465 C634 ) \nC465_=_C638( C465 C638 ) C465_=_C639( C465 C639 ) C465_=_C646( C465 C646 ) C465_=_C648( C465 C648 ) C465_=_C650( C465 C650 ) C465_=_C653( C465 C653 ) \nC465_=_C657( C465 C657 ) C465_=_C658( C465 C658 ) C465_=_C663( C465 C663 ) C465_=_C666( C465 C666 ) C465_=_C667( C465 C667 ) C465_=_C668( C465 C668 ) \nC465_=_C672( C465 C672 ) C465_=_C673( C465 C673 ) C465_=_C675( C465 C675 ) C465_=_C677( C465 C677 ) C465_=_C679( C465 C679 ) C465_=_C682( C465 C682 ) \nC465_=_C683( C465 C683 ) C465_=_C686( C465 C686 ) C465_=_C690( C465 C690 ) C465_=_C692( C465 C692 ) C465_=_C701( C465 C701 ) C465_=_C710( C465 C710 ) \nC465_=_C712( C465 C712 ) C465_=_C717( C465 C717 ) C465_=_C718( C465 C718 ) C465_=_C720( C465 C720 ) C465_=_C722( C465 C722 ) C465_=_C723( C465 C723 ) \nC465_=_C726( C465 C726 ) C465_=_C727( C465 C727 ) C465_=_C731( C465 C731 ) C465_=_C733( C465 C733 ) C465_=_C735( C465 C735 ) C465_=_C736( C465 C736 ) \nC465_=_C737( C465 C737 ) C465_=_C739( C465 C739 ) C465_=_C743( C465 C743 ) C465_=_C745( C465 C745 ) C465_=_C747( C465 C747 ) C465_=_C749( C465 C749 ) \nC465_=_C752( C465 C752 ) C465_=_C753( C465 C753 ) C465_=_C754( C465 C754 ) C465_=_C755( C465 C755 ) C465_=_C765( C465 C765 ) C465_=_C766( C465 C766 ) \nC465_=_C768( C465 C768 ) C465_=_C773( C465 C773 ) C465_=_C774( C465 C774 ) C465_=_C782( C465 C782 ) C465_=_C783( C465 C783 ) C465_=_C787( C465 C787 ) \nC465_=_C793( C465 C793 ) C465_=_C794( C465 C794 ) C465_=_C795( C465 C795 ) C466_=_C468( C466 C468 ) C466_=_C470( C466 C470 ) C466_=_C482( C466 C482 ) \nC466_=_C487( C466 C487 ) C466_=_C488( C466 C488 ) C466_=_C499( C466 C499 ) C466_=_C500( C466 C500 ) C466_=_C501( C466 C501 ) C466_=_C502( C466 C502 ) \nC466_=_C510( C466 C510 ) C466_=_C512( C466 C512 ) C466_=_C514( C466 C514 ) C466_=_C520( C466 C520 ) C466_=_C524( C466 C524 ) C466_=_C525( C466 C525 ) \nC466_=_C526( C466 C526 ) C466_=_C527( C466 C527 ) C466_=_C535( C466 C535 ) C466_=_C555( C466 C555 ) C466_=_C557( C466 C557 ) C466_=_C562( C466 C562 ) \nC466_=_C579( C466 C579 ) C466_=_C580( C466 C580 ) C466_=_C585( C466 C585 ) C466_=_C588( C466 C588 ) C466_=_C592( C466 C592 ) C466_=_C595( C466 C595 ) \nC466_=_C596( C466 C596 ) C466_=_C598( C466 C598 ) C466_=_C599( C466 C599 ) C466_=_C600( C466 C600 ) C466_=_C604( C466 C604 ) C466_=_C607( C466 C607 ) \nC466_=_C614( C466 C614 ) C466_=_C617( C466 C617 ) C466_=_C631( C466 C631 ) C466_=_C634( C466 C634 ) C466_=_C635( C466 C635 ) C466_=_C637( C466 C637 ) \nC466_=_C638( C466 C638 ) C466_=_C640( C466 C640 ) C466_=_C641( C466 C641 ) C466_=_C646( C466 C646 ) C466_=_C649( C466 C649 ) C466_=_C650( C466 C650 ) \nC466_=_C651( C466 C651 ) C466_=_C658( C466 C658 ) C466_=_C669( C466 C669 ) C466_=_C670( C466 C670 ) C466_=_C672( C466 C672 ) C466_=_C675( C466 C675 ) \nC466_=_C679( C466 C679 ) C466_=_C684( C466 C684 ) C466_=_C685( C466 C685 ) C466_=_C690( C466 C690 ) C466_=_C692( C466 C692 ) C466_=_C693( C466 C693 ) \nC466_=_C695( C466 C695 ) C466_=_C700( C466 C700 ) C466_=_C701( C466 C701 ) C466_=_C707( C466 C707 ) C466_=_C716( C466 C716 ) C466_=_C717( C466 C717 ) \nC466_=_C718( C466 C718 ) C466_=_C720( C466 C720 ) C466_=_C721( C466 C721 ) C466_=_C723( C466 C723 ) C466_=_C727( C466 C727 ) C466_=_C728( C466 C728 ) \nC466_=_C729( C466 C729 ) C466_=_C730( C466 C730 ) C466_=_C731( C466 C731 ) C466_=_C732( C466 C732 ) C466_=_C733( C466 C733 ) C466_=_C734( C466 C734 ) \nC466_=_C737( C466 C737 ) C466_=_C741( C466 C741 ) C466_=_C751( C466 C751 ) C466_=_C757( C466 C757 ) C466_=_C764( C466 C764 ) C466_=_C767( C466 C767 ) \nC466_=_C768( C466 C768 ) C466_=_C770( C466 C770 ) C466_=_C774( C466 C774 ) C466_=_C775( C466 C775 ) C466_=_C776( C466 C776 ) C466_=_C777( C466 C777 ) \nC466_=_C779( C466 C779 ) C466_=_C780( C466 C780 ) C466_=_C784( C466 C784 ) C466_=_C787( C466 C787 ) C466_=_C792( C466 C792 ) C466_=_C793( C466 C793 ) \nC466_=_C797( C466 C797 ) C468_=_C469( C468 C469 ) C468_=_C470( C468 C470 ) C468_=_C471( C468 C471 ) C468_=_C475( C468 C475 ) C468_=_C476( C468 C476 ) \nC468_=_C483( C468 C483 ) C468_=_C484( C468 C484 ) C468_=_C485( C468 C485 ) C468_=_C486( C468 C486 ) C468_=_C510( C468 C510 ) C468_=_C514( C468 C514 ) \nC468_=_C520( C468 C520 ) C468_=_C524( C468 C524 ) C468_=_C525( C468 C525 ) C468_=_C526( C468 C526 ) C468_=_C527( C468 C527 ) C468_=_C539( C468 C539 ) \nC468_=_C540( C468 C540 ) C468_=_C544( C468 C544 ) C468_=_C552( C468 C552 ) C468_=_C553( C468 C553 ) C468_=_C554( C468 C554 ) C468_=_C558( C468 C558 ) \nC468_=_C574( C468 C574 ) C468_=_C580( C468 C580 ) C468_=_C582( C468 C582 ) C468_=_C585( C468 C585 ) C468_=_C588( C468 C588 ) C468_=_C589( C468 C589 ) \nC468_=_C594( C468 C594 ) C468_=_C599( C468 C599 ) C468_=_C600( C468 C600 ) C468_=_C601( C468 C601 ) C468_=_C602( C468 C602 ) C468_=_C603( C468 C603 ) \nC468_=_C614( C468 C614 ) C468_=_C616( C468 C616 ) C468_=_C623( C468 C623 ) C468_=_C625( C468 C625 ) C468_=_C628( C468 C628 ) C468_=_C638( C468 C638 ) \nC468_=_C647( C468 C647 ) C468_=_C648( C468 C648 ) C468_=_C651( C468 C651 ) C468_=_C653( C468 C653 ) C468_=_C658( C468 C658 ) C468_=_C659( C468 C659 ) \nC468_=_C663( C468 C663 ) C468_=_C666( C468 C666 ) C468_=_C669( C468 C669 ) C468_=_C675( C468 C675 ) C468_=_C676( C468 C676 ) C468_=_C677( C468 C677 ) \nC468_=_C678( C468 C678 ) C468_=_C685( C468 C685 ) C468_=_C692( C468 C692 ) C468_=_C695( C468 C695 ) C468_=_C697( C468 C697 ) C468_=_C698( C468 C698 ) \nC468_=_C702( C468 C702 ) C468_=_C704( C468 C704 ) C468_=_C711( C468 C711 ) C468_=_C715( C468 C715 ) C468_=_C717( C468 C717 ) C468_=_C718( C468 C718 ) \nC468_=_C720( C468 C720 ) C468_=_C734( C468 C734 ) C468_=_C736( C468 C736 ) C468_=_C737( C468 C737 ) C468_=_C738( C468 C738 ) C468_=_C742( C468 C742 ) \nC468_=_C743( C468 C743 ) C468_=_C747( C468 C747 ) C468_=_C749( C468 C749 ) C468_=_C750( C468 C750 ) C468_=_C758( C468 C758 ) C468_=_C765( C468 C765 ) \nC468_=_C766( C468 C766 ) C468_=_C769( C468 C769 ) C468_=_C774( C468 C774 ) C468_=_C779( C468 C779 ) C468_=_C781( C468 C781 ) C468_=_C784( C468 C784 ) \nC468_=_C786( C468 C786 ) C468_=_C788( C468 C788 ) C468_=_C789( C468 C789 ) C469_=_C470( C469 C470 ) C469_=_C471( C469 C471 ) C469_=_C472( C469 C472 ) \nC469_=_C480( C469 C480 ) C469_=_C483( C469 C483 ) C469_=_C489( C469 C489 ) C469_=_C495( C469 C495 ) C469_=_C496( C469 C496 ) C469_=_C501( C469 C501 ) \nC469_=_C503( C469 C503 ) C469_=_C507( C469 C507 ) C469_=_C518( C469 C518 ) C469_=_C524( C469 C524 ) C469_=_C529( C469 C529 ) C469_=_C533( C469 C533 ) \nC469_=_C534( C469 C534 ) C469_=_C535( C469 C535 ) C469_=_C548( C469 C548 ) C469_=_C550( C469 C550 ) C469_=_C554( C469 C554 ) C469_=_C556( C469 C556 ) \nC469_=_C559( C469 C559 ) C469_=_C560( C469 C560 ) C469_=_C574( C469 C574 ) C469_=_C575( C469 C575 ) C469_=_C579( C469 C579 ) C469_=_C581( C469 C581 ) \nC469_=_C589( C469 C589 ) C469_=_C594( C469 C594 ) C469_=_C595( C469 C595 ) C469_=_C599( C469 C599 ) C469_=_C600( C469 C600 ) C469_=_C601( C469 C601 ) \nC469_=_C602( C469 C602 ) C469_=_C603( C469 C603 ) C469_=_C608( C469 C608 ) C469_=_C612( C469 C612 ) C469_=_C616( C469 C616 ) C469_=_C617( C469 C617 ) \nC469_=_C621( C469 C621 ) C469_=_C622( C469 C622 ) C469_=_C627( C469 C627 ) C469_=_C628( C469 C628 ) C469_=_C631( C469 C631 ) C469_=_C636( C469 C636 ) \nC469_=_C640( C469 C640 ) C469_=_C642( C469 C642 ) C469_=_C646( C469 C646 ) C469_=_C647( C469 C647 ) C469_=_C648( C469 C648 ) C469_=_C658( C469 C658 ) \nC469_=_C666( C469 C666 ) C469_=_C667( C469 C667 ) C469_=_C674( C469 C674 ) C469_=_C675( C469 C675 ) C469_=_C676( C469 C676 ) C469_=_C677( C469 C677 ) \nC469_=_C681( C469 C681 ) C469_=_C683( C469 C683 ) C469_=_C691( C469 C691 ) C469_=_C693( C469 C693 ) C469_=_C694( C469 C694 ) C469_=_C697( C469 C697 ) \nC469_=_C699( C469 C699 ) C469_=_C700( C469 C700 ) C469_=_C703( C469 C703 ) C469_=_C709( C469 C709 ) C469_=_C711( C469 C711 ) C469_=_C714( C469 C714 ) \nC469_=_C718( C469 C718 ) C469_=_C719( C469 C719 ) C469_=_C726( C469 C726 ) C469_=_C728( C469 C728 ) C469_=_C730( C469 C730 ) C469_=_C731( C469 C731 ) \nC469_=_C734( C469 C734 ) C469_=_C739( C469 C739 ) C469_=_C740( C469 C740 ) C469_=_C747( C469 C747 ) C469_=_C749( C469 C749 ) C469_=_C750( C469 C750 ) \nC469_=_C751( C469 C751 ) C469_=_C758( C469 C758 ) C469_=_C759( C469 C759 ) C469_=_C761( C469 C761 ) C469_=_C769( C469 C769 ) C469_=_C772( C469 C772 ) \nC469_=_C773( C469 C773 ) C469_=_C774( C469 C774 ) C469_=_C775( C469 C775 ) C469_=_C780( C469 C780 ) C469_=_C781( C469 C781 ) C469_=_C783( C469 C783 ) \nC469_=_C786( C469 C786 ) C469_=_C788( C469 C788 ) C469_=_C789( C469 C789 ) C469_=_C790( C469 C790 ) C469_=_C792( C469 C792 ) C469_=_C793( C469 C793 ) \nC469_=_C795( C469 C795 ) C469_=_C796( C469 C796 ) C470_=_C471( C470 C471 ) C470_=_C474( C470 C474 ) C470_=_C482( C470 C482 ) C470_=_C500( C470 C500 ) \nC470_=_C505( C470 C505 ) C470_=_C506( C470 C506 ) C470_=_C518( C470 C518 ) C470_=_C525( C470 C525 ) C470_=_C541( C470 C541 ) C470_=_C543( C470 C543 ) \nC470_=_C545( C470 C545 ) C470_=_C551( C470 C551 ) C470_=_C562(</w:t>
      </w:r>
    </w:p>
    <w:p>
      <w:pPr>
        <w:pStyle w:val="PreformattedText"/>
        <w:bidi w:val="0"/>
        <w:spacing w:before="0" w:after="0"/>
        <w:jc w:val="left"/>
        <w:rPr/>
      </w:pPr>
      <w:r>
        <w:rPr/>
        <w:t xml:space="preserve"> </w:t>
      </w:r>
      <w:r>
        <w:rPr/>
        <w:t>C470 C562 ) C470_=_C574( C470 C574 ) C470_=_C580( C470 C580 ) C470_=_C588( C470 C588 ) \nC470_=_C589( C470 C589 ) C470_=_C592( C470 C592 ) C470_=_C594( C470 C594 ) C470_=_C599( C470 C599 ) C470_=_C600( C470 C600 ) C470_=_C601( C470 C601 ) \nC470_=_C602( C470 C602 ) C470_=_C603( C470 C603 ) C470_=_C622( C470 C622 ) C470_=_C624( C470 C624 ) C470_=_C625( C470 C625 ) C470_=_C627( C470 C627 ) \nC470_=_C645( C470 C645 ) C470_=_C647( C470 C647 ) C470_=_C648( C470 C648 ) C470_=_C652( C470 C652 ) C470_=_C658( C470 C658 ) C470_=_C665( C470 C665 ) \nC470_=_C666( C470 C666 ) C470_=_C668( C470 C668 ) C470_=_C675( C470 C675 ) C470_=_C676( C470 C676 ) C470_=_C677( C470 C677 ) C470_=_C679( C470 C679 ) \nC470_=_C680( C470 C680 ) C470_=_C683( C470 C683 ) C470_=_C685( C470 C685 ) C470_=_C687( C470 C687 ) C470_=_C688( C470 C688 ) C470_=_C694( C470 C694 ) \nC470_=_C711( C470 C711 ) C470_=_C712( C470 C712 ) C470_=_C718( C470 C718 ) C470_=_C721( C470 C721 ) C470_=_C725( C470 C725 ) C470_=_C726( C470 C726 ) \nC470_=_C728( C470 C728 ) C470_=_C732( C470 C732 ) C470_=_C734( C470 C734 ) C470_=_C737( C470 C737 ) C470_=_C739( C470 C739 ) C470_=_C741( C470 C741 ) \nC470_=_C742( C470 C742 ) C470_=_C743( C470 C743 ) C470_=_C747( C470 C747 ) C470_=_C750( C470 C750 ) C470_=_C756( C470 C756 ) C470_=_C757( C470 C757 ) \nC470_=_C758( C470 C758 ) C470_=_C760( C470 C760 ) C470_=_C761( C470 C761 ) C470_=_C769( C470 C769 ) C470_=_C772( C470 C772 ) C470_=_C774( C470 C774 ) \nC470_=_C776( C470 C776 ) C470_=_C777( C470 C777 ) C470_=_C781( C470 C781 ) C470_=_C786( C470 C786 ) C470_=_C787( C470 C787 ) C470_=_C788( C470 C788 ) \nC470_=_C789( C470 C789 ) C470_=_C792( C470 C792 ) C470_=_C796( C470 C796 ) C470_=_C798( C470 C798 ) C471_=_C474( C471 C474 ) C471_=_C478( C471 C478 ) \nC471_=_C481( C471 C481 ) C471_=_C484( C471 C484 ) C471_=_C489( C471 C489 ) C471_=_C496( C471 C496 ) C471_=_C497( C471 C497 ) C471_=_C499( C471 C499 ) \nC471_=_C500( C471 C500 ) C471_=_C503( C471 C503 ) C471_=_C504( C471 C504 ) C471_=_C514( C471 C514 ) C471_=_C518( C471 C518 ) C471_=_C521( C471 C521 ) \nC471_=_C526( C471 C526 ) C471_=_C529( C471 C529 ) C471_=_C530( C471 C530 ) C471_=_C531( C471 C531 ) C471_=_C532( C471 C532 ) C471_=_C535( C471 C535 ) \nC471_=_C538( C471 C538 ) C471_=_C540( C471 C540 ) C471_=_C542( C471 C542 ) C471_=_C549( C471 C549 ) C471_=_C550( C471 C550 ) C471_=_C561( C471 C561 ) \nC471_=_C563( C471 C563 ) C471_=_C564( C471 C564 ) C471_=_C565( C471 C565 ) C471_=_C566( C471 C566 ) C471_=_C569( C471 C569 ) C471_=_C574( C471 C574 ) \nC471_=_C577( C471 C577 ) C471_=_C578( C471 C578 ) C471_=_C579( C471 C579 ) C471_=_C584( C471 C584 ) C471_=_C589( C471 C589 ) C471_=_C596( C471 C596 ) \nC471_=_C597( C471 C597 ) C471_=_C599( C471 C599 ) C471_=_C600( C471 C600 ) C471_=_C601( C471 C601 ) C471_=_C602( C471 C602 ) C471_=_C603( C471 C603 ) \nC471_=_C607( C471 C607 ) C471_=_C618( C471 C618 ) C471_=_C625( C471 C625 ) C471_=_C629( C471 C629 ) C471_=_C631( C471 C631 ) C471_=_C632( C471 C632 ) \nC471_=_C637( C471 C637 ) C471_=_C641( C471 C641 ) C471_=_C643( C471 C643 ) C471_=_C647( C471 C647 ) C471_=_C649( C471 C649 ) C471_=_C654( C471 C654 ) \nC471_=_C655( C471 C655 ) C471_=_C658( C471 C658 ) C471_=_C666( C471 C666 ) C471_=_C671( C471 C671 ) C471_=_C675( C471 C675 ) C471_=_C676( C471 C676 ) \nC471_=_C677( C471 C677 ) C471_=_C679( C471 C679 ) C471_=_C680( C471 C680 ) C471_=_C681( C471 C681 ) C471_=_C686( C471 C686 ) C471_=_C688( C471 C688 ) \nC471_=_C690( C471 C690 ) C471_=_C696( C471 C696 ) C471_=_C711( C471 C711 ) C471_=_C716( C471 C716 ) C471_=_C718( C471 C718 ) C471_=_C720( C471 C720 ) \nC471_=_C722( C471 C722 ) C471_=_C727( C471 C727 ) C471_=_C730( C471 C730 ) C471_=_C731( C471 C731 ) C471_=_C733( C471 C733 ) C471_=_C734( C471 C734 ) \nC471_=_C735( C471 C735 ) C471_=_C738( C471 C738 ) C471_=_C741( C471 C741 ) C471_=_C742( C471 C742 ) C471_=_C746( C471 C746 ) C471_=_C747( C471 C747 ) \nC471_=_C748( C471 C748 ) C471_=_C749( C471 C749 ) C471_=_C750( C471 C750 ) C471_=_C757( C471 C757 ) C471_=_C758( C471 C758 ) C471_=_C769( C471 C769 ) \nC471_=_C772( C471 C772 ) C471_=_C776( C471 C776 ) C471_=_C778( C471 C778 ) C471_=_C779( C471 C779 ) C471_=_C780( C471 C780 ) C471_=_C781( C471 C781 ) \nC471_=_C782( C471 C782 ) C471_=_C785( C471 C785 ) C471_=_C786( C471 C786 ) C471_=_C787( C471 C787 ) C471_=_C788( C471 C788 ) C471_=_C789( C471 C789 ) \nC471_=_C790( C471 C790 ) C471_=_C791( C471 C791 ) C471_=_C793( C471 C793 ) C471_=_C795( C471 C795 ) C471_=_C796( C471 C796 ) C471_=_C797( C471 C797 ) \nC472_=_C473( C472 C473 ) C472_=_C474( C472 C474 ) C472_=_C475( C472 C475 ) C472_=_C476( C472 C476 ) C472_=_C478( C472 C478 ) C472_=_C479( C472 C479 ) \nC472_=_C480( C472 C480 ) C472_=_C496( C472 C496 ) C472_=_C501( C472 C501 ) C472_=_C504( C472 C504 ) C472_=_C512( C472 C512 ) C472_=_C518( C472 C518 ) \nC472_=_C519( C472 C519 ) C472_=_C537( C472 C537 ) C472_=_C548( C472 C548 ) C472_=_C559( C472 C559 ) C472_=_C563( C472 C563 ) C472_=_C565( C472 C565 ) \nC472_=_C569( C472 C569 ) C472_=_C571( C472 C571 ) C472_=_C575( C472 C575 ) C472_=_C579( C472 C579 ) C472_=_C581( C472 C581 ) C472_=_C585( C472 C585 ) \nC472_=_C592( C472 C592 ) C472_=_C598( C472 C598 ) C472_=_C599( C472 C599 ) C472_=_C604( C472 C604 ) C472_=_C605( C472 C605 ) C472_=_C606( C472 C606 ) \nC472_=_C613( C472 C613 ) C472_=_C626( C472 C626 ) C472_=_C628( C472 C628 ) C472_=_C629( C472 C629 ) C472_=_C635( C472 C635 ) C472_=_C636( C472 C636 ) \nC472_=_C640( C472 C640 ) C472_=_C642( C472 C642 ) C472_=_C644( C472 C644 ) C472_=_C647( C472 C647 ) C472_=_C651( C472 C651 ) C472_=_C653( C472 C653 ) \nC472_=_C661( C472 C661 ) C472_=_C664( C472 C664 ) C472_=_C665( C472 C665 ) C472_=_C674( C472 C674 ) C472_=_C676( C472 C676 ) C472_=_C678( C472 C678 ) \nC472_=_C679( C472 C679 ) C472_=_C680( C472 C680 ) C472_=_C681( C472 C681 ) C472_=_C683( C472 C683 ) C472_=_C696( C472 C696 ) C472_=_C698( C472 C698 ) \nC472_=_C699( C472 C699 ) C472_=_C702( C472 C702 ) C472_=_C704( C472 C704 ) C472_=_C705( C472 C705 ) C472_=_C706( C472 C706 ) C472_=_C708( C472 C708 ) \nC472_=_C709( C472 C709 ) C472_=_C710( C472 C710 ) C472_=_C711( C472 C711 ) C472_=_C714( C472 C714 ) C472_=_C715( C472 C715 ) C472_=_C723( C472 C723 ) \nC472_=_C724( C472 C724 ) C472_=_C725( C472 C725 ) C472_=_C726( C472 C726 ) C472_=_C728( C472 C728 ) C472_=_C732( C472 C732 ) C472_=_C733( C472 C733 ) \nC472_=_C734( C472 C734 ) C472_=_C735( C472 C735 ) C472_=_C736( C472 C736 ) C472_=_C744( C472 C744 ) C472_=_C745( C472 C745 ) C472_=_C746( C472 C746 ) \nC472_=_C751( C472 C751 ) C472_=_C754( C472 C754 ) C472_=_C755( C472 C755 ) C472_=_C756( C472 C756 ) C472_=_C758( C472 C758 ) C472_=_C760( C472 C760 ) \nC472_=_C762( C472 C762 ) C472_=_C767( C472 C767 ) C472_=_C769( C472 C769 ) C472_=_C771( C472 C771 ) C472_=_C773( C472 C773 ) C472_=_C774( C472 C774 ) \nC472_=_C776( C472 C776 ) C472_=_C777( C472 C777 ) C472_=_C778( C472 C778 ) C472_=_C783( C472 C783 ) C472_=_C785( C472 C785 ) C472_=_C786( C472 C786 ) \nC472_=_C787( C472 C787 ) C472_=_C789( C472 C789 ) C472_=_C790( C472 C790 ) C472_=_C791( C472 C791 ) C472_=_C793( C472 C793 ) C472_=_C794( C472 C794 ) \nC472_=_C795( C472 C795 ) C472_=_C796( C472 C796 ) C472_=_C797( C472 C797 ) C473_=_C474( C473 C474 ) C473_=_C475( C473 C475 ) C473_=_C476( C473 C476 ) \nC473_=_C478( C473 C478 ) C473_=_C479( C473 C479 ) C473_=_C480( C473 C480 ) C473_=_C481( C473 C481 ) C473_=_C482( C473 C482 ) C473_=_C489( C473 C489 ) \nC473_=_C500( C473 C500 ) C473_=_C511( C473 C511 ) C473_=_C522( C473 C522 ) C473_=_C532( C473 C532 ) C473_=_C535( C473 C535 ) C473_=_C536( C473 C536 ) \nC473_=_C543( C473 C543 ) C473_=_C563( C473 C563 ) C473_=_C565( C473 C565 ) C473_=_C575( C473 C575 ) C473_=_C576( C473 C576 ) C473_=_C581( C473 C581 ) \nC473_=_C585( C473 C585 ) C473_=_C590( C473 C590 ) C473_=_C593( C473 C593 ) C473_=_C595( C473 C595 ) C473_=_C596( C473 C596 ) C473_=_C604( C473 C604 ) \nC473_=_C605( C473 C605 ) C473_=_C608( C473 C608 ) C473_=_C610( C473 C610 ) C473_=_C613( C473 C613 ) C473_=_C614( C473 C614 ) C473_=_C620( C473 C620 ) \nC473_=_C621( C473 C621 ) C473_=_C631( C473 C631 ) C473_=_C636( C473 C636 ) C473_=_C638( C473 C638 ) C473_=_C639( C473 C639 ) C473_=_C640( C473 C640 ) \nC473_=_C642( C473 C642 ) C473_=_C643( C473 C643 ) C473_=_C644( C473 C644 ) C473_=_C647( C473 C647 ) C473_=_C653( C473 C653 ) C473_=_C657( C473 C657 ) \nC473_=_C674( C473 C674 ) C473_=_C678( C473 C678 ) C473_=_C679( C473 C679 ) C473_=_C682( C473 C682 ) C473_=_C683( C473 C683 ) C473_=_C686( C473 C686 ) \nC473_=_C687( C473 C687 ) C473_=_C694( C473 C694 ) C473_=_C704( C473 C704 ) C473_=_C705( C473 C705 ) C473_=_C706( C473 C706 ) C473_=_C707( C473 C707 ) \nC473_=_C708( C473 C708 ) C473_=_C711( C473 C711 ) C473_=_C712( C473 C712 ) C473_=_C713( C473 C713 ) C473_=_C715( C473 C715 ) C473_=_C717( C473 C717 ) \nC473_=_C719( C473 C719 ) C473_=_C723( C473 C723 ) C473_=_C724( C473 C724 ) C473_=_C726( C473 C726 ) C473_=_C733( C473 C733 ) C473_=_C735( C473 C735 ) \nC473_=_C737( C473 C737 ) C473_=_C739( C473 C739 ) C473_=_C747( C473 C747 ) C473_=_C749( C473 C749 ) C473_=_C752( C473 C752 ) C473_=_C753( C473 C753 ) \nC473_=_C756( C473 C756 ) C473_=_C761( C473 C761 ) C473_=_C763( C473 C763 ) C473_=_C764( C473 C764 ) C473_=_C765( C473 C765 ) C473_=_C767( C473 C767 ) \nC473_=_C773( C473 C773 ) C473_=_C776( C473 C776 ) C473_=_C777( C473 C777 ) C473_=_C778( C473 C778 ) C473_=_C779( C473 C779 ) C473_=_C781( C473 C781 ) \nC473_=_C782( C473 C782 ) C473_=_C783( C473 C783 ) C473_=_C785( C473 C785 ) C473_=_C786( C473 C786 ) C473_=_C787( C473 C787 ) C473_=_C788( C473 C788 ) \nC473_=_C794( C473 C794 ) C474_=_C475( C474 C475 ) C474_=_C476( C474 C476 ) C474_=_C478( C474 C478 ) C474_=_C479( C474 C479 ) C474_=_C481( C474 C481 ) \nC474_=_C482( C474 C482 ) C474_=_C496( C474 C496 ) C474_=_C499( C474 C499 ) C474_=_C503( C474 C503 ) C474_=_C514( C474 C514 ) C474_=_C518( C474 C518 ) \nC474_=_C530( C474 C530 ) C474_=_C537( C474 C537 ) C474_=_C541( C474 C541 ) C474_=_C543(</w:t>
      </w:r>
    </w:p>
    <w:p>
      <w:pPr>
        <w:pStyle w:val="PreformattedText"/>
        <w:bidi w:val="0"/>
        <w:spacing w:before="0" w:after="0"/>
        <w:jc w:val="left"/>
        <w:rPr/>
      </w:pPr>
      <w:r>
        <w:rPr/>
        <w:t xml:space="preserve"> </w:t>
      </w:r>
      <w:r>
        <w:rPr/>
        <w:t>C474 C543 ) C474_=_C545( C474 C545 ) C474_=_C548( C474 C548 ) \nC474_=_C550( C474 C550 ) C474_=_C561( C474 C561 ) C474_=_C562( C474 C562 ) C474_=_C563( C474 C563 ) C474_=_C575( C474 C575 ) C474_=_C576( C474 C576 ) \nC474_=_C577( C474 C577 ) C474_=_C584( C474 C584 ) C474_=_C585( C474 C585 ) C474_=_C590( C474 C590 ) C474_=_C593( C474 C593 ) C474_=_C596( C474 C596 ) \nC474_=_C597( C474 C597 ) C474_=_C601( C474 C601 ) C474_=_C604( C474 C604 ) C474_=_C605( C474 C605 ) C474_=_C606( C474 C606 ) C474_=_C612( C474 C612 ) \nC474_=_C622( C474 C622 ) C474_=_C624( C474 C624 ) C474_=_C625( C474 C625 ) C474_=_C629( C474 C629 ) C474_=_C631( C474 C631 ) C474_=_C636( C474 C636 ) \nC474_=_C638( C474 C638 ) C474_=_C639( C474 C639 ) C474_=_C640( C474 C640 ) C474_=_C642( C474 C642 ) C474_=_C643( C474 C643 ) C474_=_C644( C474 C644 ) \nC474_=_C647( C474 C647 ) C474_=_C650( C474 C650 ) C474_=_C652( C474 C652 ) C474_=_C653( C474 C653 ) C474_=_C665( C474 C665 ) C474_=_C671( C474 C671 ) \nC474_=_C678( C474 C678 ) C474_=_C679( C474 C679 ) C474_=_C682( C474 C682 ) C474_=_C683( C474 C683 ) C474_=_C685( C474 C685 ) C474_=_C686( C474 C686 ) \nC474_=_C690( C474 C690 ) C474_=_C693( C474 C693 ) C474_=_C695( C474 C695 ) C474_=_C704( C474 C704 ) C474_=_C705( C474 C705 ) C474_=_C706( C474 C706 ) \nC474_=_C710( C474 C710 ) C474_=_C711( C474 C711 ) C474_=_C712( C474 C712 ) C474_=_C715( C474 C715 ) C474_=_C720( C474 C720 ) C474_=_C721( C474 C721 ) \nC474_=_C724( C474 C724 ) C474_=_C726( C474 C726 ) C474_=_C730( C474 C730 ) C474_=_C731( C474 C731 ) C474_=_C733( C474 C733 ) C474_=_C735( C474 C735 ) \nC474_=_C737( C474 C737 ) C474_=_C739( C474 C739 ) C474_=_C741( C474 C741 ) C474_=_C742( C474 C742 ) C474_=_C743( C474 C743 ) C474_=_C747( C474 C747 ) \nC474_=_C748( C474 C748 ) C474_=_C749( C474 C749 ) C474_=_C750( C474 C750 ) C474_=_C753( C474 C753 ) C474_=_C758( C474 C758 ) C474_=_C760( C474 C760 ) \nC474_=_C761( C474 C761 ) C474_=_C765( C474 C765 ) C474_=_C767( C474 C767 ) C474_=_C772( C474 C772 ) C474_=_C773( C474 C773 ) C474_=_C776( C474 C776 ) \nC474_=_C777( C474 C777 ) C474_=_C778( C474 C778 ) C474_=_C779( C474 C779 ) C474_=_C780( C474 C780 ) C474_=_C782( C474 C782 ) C474_=_C783( C474 C783 ) \nC474_=_C787( C474 C787 ) C474_=_C791( C474 C791 ) C474_=_C792( C474 C792 ) C474_=_C796( C474 C796 ) C475_=_C476( C475 C476 ) C475_=_C478( C475 C478 ) \nC475_=_C479( C475 C479 ) C475_=_C483( C475 C483 ) C475_=_C484( C475 C484 ) C475_=_C485( C475 C485 ) C475_=_C486( C475 C486 ) C475_=_C491( C475 C491 ) \nC475_=_C495( C475 C495 ) C475_=_C507( C475 C507 ) C475_=_C508( C475 C508 ) C475_=_C509( C475 C509 ) C475_=_C510( C475 C510 ) C475_=_C511( C475 C511 ) \nC475_=_C517( C475 C517 ) C475_=_C519( C475 C519 ) C475_=_C520( C475 C520 ) C475_=_C521( C475 C521 ) C475_=_C522( C475 C522 ) C475_=_C523( C475 C523 ) \nC475_=_C531( C475 C531 ) C475_=_C540( C475 C540 ) C475_=_C544( C475 C544 ) C475_=_C550( C475 C550 ) C475_=_C558( C475 C558 ) C475_=_C559( C475 C559 ) \nC475_=_C563( C475 C563 ) C475_=_C568( C475 C568 ) C475_=_C575( C475 C575 ) C475_=_C585( C475 C585 ) C475_=_C586( C475 C586 ) C475_=_C589( C475 C589 ) \nC475_=_C593( C475 C593 ) C475_=_C603( C475 C603 ) C475_=_C604( C475 C604 ) C475_=_C605( C475 C605 ) C475_=_C606( C475 C606 ) C475_=_C608( C475 C608 ) \nC475_=_C610( C475 C610 ) C475_=_C620( C475 C620 ) C475_=_C627( C475 C627 ) C475_=_C632( C475 C632 ) C475_=_C634( C475 C634 ) C475_=_C635( C475 C635 ) \nC475_=_C636( C475 C636 ) C475_=_C640( C475 C640 ) C475_=_C642( C475 C642 ) C475_=_C644( C475 C644 ) C475_=_C645( C475 C645 ) C475_=_C647( C475 C647 ) \nC475_=_C648( C475 C648 ) C475_=_C650( C475 C650 ) C475_=_C653( C475 C653 ) C475_=_C657( C475 C657 ) C475_=_C664( C475 C664 ) C475_=_C670( C475 C670 ) \nC475_=_C675( C475 C675 ) C475_=_C678( C475 C678 ) C475_=_C679( C475 C679 ) C475_=_C682( C475 C682 ) C475_=_C684( C475 C684 ) C475_=_C686( C475 C686 ) \nC475_=_C687( C475 C687 ) C475_=_C689( C475 C689 ) C475_=_C690( C475 C690 ) C475_=_C697( C475 C697 ) C475_=_C698( C475 C698 ) C475_=_C702( C475 C702 ) \nC475_=_C704( C475 C704 ) C475_=_C705( C475 C705 ) C475_=_C706( C475 C706 ) C475_=_C710( C475 C710 ) C475_=_C711( C475 C711 ) C475_=_C715( C475 C715 ) \nC475_=_C716( C475 C716 ) C475_=_C718( C475 C718 ) C475_=_C724( C475 C724 ) C475_=_C727( C475 C727 ) C475_=_C728( C475 C728 ) C475_=_C733( C475 C733 ) \nC475_=_C735( C475 C735 ) C475_=_C736( C475 C736 ) C475_=_C738( C475 C738 ) C475_=_C752( C475 C752 ) C475_=_C753( C475 C753 ) C475_=_C757( C475 C757 ) \nC475_=_C759( C475 C759 ) C475_=_C762( C475 C762 ) C475_=_C765( C475 C765 ) C475_=_C773( C475 C773 ) C475_=_C774( C475 C774 ) C475_=_C775( C475 C775 ) \nC475_=_C776( C475 C776 ) C475_=_C777( C475 C777 ) C475_=_C779( C475 C779 ) C475_=_C780( C475 C780 ) C475_=_C784( C475 C784 ) C475_=_C798( C475 C798 ) \nC476_=_C478( C476 C478 ) C476_=_C479( C476 C479 ) C476_=_C487( C476 C487 ) C476_=_C488( C476 C488 ) C476_=_C498( C476 C498 ) C476_=_C501( C476 C501 ) \nC476_=_C514( C476 C514 ) C476_=_C524( C476 C524 ) C476_=_C531( C476 C531 ) C476_=_C537( C476 C537 ) C476_=_C539( C476 C539 ) C476_=_C542( C476 C542 ) \nC476_=_C554( C476 C554 ) C476_=_C559( C476 C559 ) C476_=_C563( C476 C563 ) C476_=_C566( C476 C566 ) C476_=_C569( C476 C569 ) C476_=_C575( C476 C575 ) \nC476_=_C577( C476 C577 ) C476_=_C581( C476 C581 ) C476_=_C582( C476 C582 ) C476_=_C585( C476 C585 ) C476_=_C588( C476 C588 ) C476_=_C591( C476 C591 ) \nC476_=_C594( C476 C594 ) C476_=_C598( C476 C598 ) C476_=_C604( C476 C604 ) C476_=_C605( C476 C605 ) C476_=_C607( C476 C607 ) C476_=_C609( C476 C609 ) \nC476_=_C617( C476 C617 ) C476_=_C620( C476 C620 ) C476_=_C625( C476 C625 ) C476_=_C626( C476 C626 ) C476_=_C628( C476 C628 ) C476_=_C629( C476 C629 ) \nC476_=_C630( C476 C630 ) C476_=_C636( C476 C636 ) C476_=_C638( C476 C638 ) C476_=_C640( C476 C640 ) C476_=_C642( C476 C642 ) C476_=_C644( C476 C644 ) \nC476_=_C647( C476 C647 ) C476_=_C653( C476 C653 ) C476_=_C656( C476 C656 ) C476_=_C659( C476 C659 ) C476_=_C660( C476 C660 ) C476_=_C662( C476 C662 ) \nC476_=_C666( C476 C666 ) C476_=_C673( C476 C673 ) C476_=_C675( C476 C675 ) C476_=_C677( C476 C677 ) C476_=_C678( C476 C678 ) C476_=_C679( C476 C679 ) \nC476_=_C684( C476 C684 ) C476_=_C685( C476 C685 ) C476_=_C688( C476 C688 ) C476_=_C697( C476 C697 ) C476_=_C698( C476 C698 ) C476_=_C703( C476 C703 ) \nC476_=_C704( C476 C704 ) C476_=_C705( C476 C705 ) C476_=_C706( C476 C706 ) C476_=_C711( C476 C711 ) C476_=_C712( C476 C712 ) C476_=_C713( C476 C713 ) \nC476_=_C715( C476 C715 ) C476_=_C718( C476 C718 ) C476_=_C724( C476 C724 ) C476_=_C733( C476 C733 ) C476_=_C734( C476 C734 ) C476_=_C735( C476 C735 ) \nC476_=_C736( C476 C736 ) C476_=_C737( C476 C737 ) C476_=_C739( C476 C739 ) C476_=_C742( C476 C742 ) C476_=_C747( C476 C747 ) C476_=_C754( C476 C754 ) \nC476_=_C759( C476 C759 ) C476_=_C760( C476 C760 ) C476_=_C762( C476 C762 ) C476_=_C766( C476 C766 ) C476_=_C768( C476 C768 ) C476_=_C769( C476 C769 ) \nC476_=_C770( C476 C770 ) C476_=_C773( C476 C773 ) C476_=_C775( C476 C775 ) C476_=_C776( C476 C776 ) C476_=_C777( C476 C777 ) C476_=_C779( C476 C779 ) \nC476_=_C780( C476 C780 ) C476_=_C781( C476 C781 ) C476_=_C789( C476 C789 ) C476_=_C792( C476 C792 ) C476_=_C793( C476 C793 ) C476_=_C795( C476 C795 ) \nC476_=_C796( C476 C796 ) C478_=_C479( C478 C479 ) C478_=_C480( C478 C480 ) C478_=_C481( C478 C481 ) C478_=_C485( C478 C485 ) C478_=_C496( C478 C496 ) \nC478_=_C499( C478 C499 ) C478_=_C502( C478 C502 ) C478_=_C503( C478 C503 ) C478_=_C504( C478 C504 ) C478_=_C505( C478 C505 ) C478_=_C507( C478 C507 ) \nC478_=_C513( C478 C513 ) C478_=_C514( C478 C514 ) C478_=_C526( C478 C526 ) C478_=_C529( C478 C529 ) C478_=_C533( C478 C533 ) C478_=_C537( C478 C537 ) \nC478_=_C538( C478 C538 ) C478_=_C544( C478 C544 ) C478_=_C548( C478 C548 ) C478_=_C550( C478 C550 ) C478_=_C551( C478 C551 ) C478_=_C554( C478 C554 ) \nC478_=_C561( C478 C561 ) C478_=_C563( C478 C563 ) C478_=_C565( C478 C565 ) C478_=_C571( C478 C571 ) C478_=_C575( C478 C575 ) C478_=_C577( C478 C577 ) \nC478_=_C578( C478 C578 ) C478_=_C585( C478 C585 ) C478_=_C591( C478 C591 ) C478_=_C597( C478 C597 ) C478_=_C599( C478 C599 ) C478_=_C604( C478 C604 ) \nC478_=_C605( C478 C605 ) C478_=_C619( C478 C619 ) C478_=_C622( C478 C622 ) C478_=_C625( C478 C625 ) C478_=_C628( C478 C628 ) C478_=_C629( C478 C629 ) \nC478_=_C631( C478 C631 ) C478_=_C636( C478 C636 ) C478_=_C637( C478 C637 ) C478_=_C640( C478 C640 ) C478_=_C642( C478 C642 ) C478_=_C643( C478 C643 ) \nC478_=_C644( C478 C644 ) C478_=_C647( C478 C647 ) C478_=_C652( C478 C652 ) C478_=_C653( C478 C653 ) C478_=_C660( C478 C660 ) C478_=_C661( C478 C661 ) \nC478_=_C664( C478 C664 ) C478_=_C667( C478 C667 ) C478_=_C669( C478 C669 ) C478_=_C671( C478 C671 ) C478_=_C672( C478 C672 ) C478_=_C678( C478 C678 ) \nC478_=_C679( C478 C679 ) C478_=_C680( C478 C680 ) C478_=_C683( C478 C683 ) C478_=_C690( C478 C690 ) C478_=_C691( C478 C691 ) C478_=_C693( C478 C693 ) \nC478_=_C699( C478 C699 ) C478_=_C704( C478 C704 ) C478_=_C705( C478 C705 ) C478_=_C706( C478 C706 ) C478_=_C707( C478 C707 ) C478_=_C711( C478 C711 ) \nC478_=_C715( C478 C715 ) C478_=_C720( C478 C720 ) C478_=_C721( C478 C721 ) C478_=_C724( C478 C724 ) C478_=_C727( C478 C727 ) C478_=_C730( C478 C730 ) \nC478_=_C731( C478 C731 ) C478_=_C733( C478 C733 ) C478_=_C735( C478 C735 ) C478_=_C737( C478 C737 ) C478_=_C739( C478 C739 ) C478_=_C741( C478 C741 ) \nC478_=_C742( C478 C742 ) C478_=_C745( C478 C745 ) C478_=_C749( C478 C749 ) C478_=_C750( C478 C750 ) C478_=_C752( C478 C752 ) C478_=_C758( C478 C758 ) \nC478_=_C765( C478 C765 ) C478_=_C766( C478 C766 ) C478_=_C770( C478 C770 ) C478_=_C771( C478 C771 ) C478_=_C772( C478 C772 ) C478_=_C773( C478 C773 ) \nC478_=_C776( C478 C776 ) C478_=_C777( C478 C777 ) C478_=_C778( C478 C778 ) C478_=_C780( C478 C780 ) C478_=_C782( C478 C782 ) C478_=_C784( C478 C784 ) \nC478_=_C786( C478 C786 ) C478_=_C787( C478 C787 ) C478_=_C789( C478 C789 ) C478_=_C796( C478 C796 ) C478_=_C797(</w:t>
      </w:r>
    </w:p>
    <w:p>
      <w:pPr>
        <w:pStyle w:val="PreformattedText"/>
        <w:bidi w:val="0"/>
        <w:spacing w:before="0" w:after="0"/>
        <w:jc w:val="left"/>
        <w:rPr/>
      </w:pPr>
      <w:r>
        <w:rPr/>
        <w:t xml:space="preserve"> </w:t>
      </w:r>
      <w:r>
        <w:rPr/>
        <w:t>C478 C797 ) C478_=_C798( C478 C798 ) \nC479_=_C480( C479 C480 ) C479_=_C482( C479 C482 ) C479_=_C489( C479 C489 ) C479_=_C497( C479 C497 ) C479_=_C501( C479 C501 ) C479_=_C502( C479 C502 ) \nC479_=_C509( C479 C509 ) C479_=_C511( C479 C511 ) C479_=_C514( C479 C514 ) C479_=_C523( C479 C523 ) C479_=_C525( C479 C525 ) C479_=_C537( C479 C537 ) \nC479_=_C542( C479 C542 ) C479_=_C546( C479 C546 ) C479_=_C552( C479 C552 ) C479_=_C558( C479 C558 ) C479_=_C559( C479 C559 ) C479_=_C560( C479 C560 ) \nC479_=_C563( C479 C563 ) C479_=_C565( C479 C565 ) C479_=_C567( C479 C567 ) C479_=_C575( C479 C575 ) C479_=_C581( C479 C581 ) C479_=_C582( C479 C582 ) \nC479_=_C585( C479 C585 ) C479_=_C590( C479 C590 ) C479_=_C591( C479 C591 ) C479_=_C592( C479 C592 ) C479_=_C597( C479 C597 ) C479_=_C602( C479 C602 ) \nC479_=_C604( C479 C604 ) C479_=_C605( C479 C605 ) C479_=_C607( C479 C607 ) C479_=_C608( C479 C608 ) C479_=_C609( C479 C609 ) C479_=_C610( C479 C610 ) \nC479_=_C614( C479 C614 ) C479_=_C615( C479 C615 ) C479_=_C618( C479 C618 ) C479_=_C621( C479 C621 ) C479_=_C626( C479 C626 ) C479_=_C629( C479 C629 ) \nC479_=_C632( C479 C632 ) C479_=_C636( C479 C636 ) C479_=_C640( C479 C640 ) C479_=_C642( C479 C642 ) C479_=_C643( C479 C643 ) C479_=_C644( C479 C644 ) \nC479_=_C647( C479 C647 ) C479_=_C649( C479 C649 ) C479_=_C653( C479 C653 ) C479_=_C656( C479 C656 ) C479_=_C659( C479 C659 ) C479_=_C660( C479 C660 ) \nC479_=_C673( C479 C673 ) C479_=_C678( C479 C678 ) C479_=_C679( C479 C679 ) C479_=_C685( C479 C685 ) C479_=_C688( C479 C688 ) C479_=_C689( C479 C689 ) \nC479_=_C691( C479 C691 ) C479_=_C693( C479 C693 ) C479_=_C694( C479 C694 ) C479_=_C703( C479 C703 ) C479_=_C704( C479 C704 ) C479_=_C705( C479 C705 ) \nC479_=_C706( C479 C706 ) C479_=_C707( C479 C707 ) C479_=_C708( C479 C708 ) C479_=_C709( C479 C709 ) C479_=_C710( C479 C710 ) C479_=_C711( C479 C711 ) \nC479_=_C714( C479 C714 ) C479_=_C715( C479 C715 ) C479_=_C719( C479 C719 ) C479_=_C723( C479 C723 ) C479_=_C724( C479 C724 ) C479_=_C733( C479 C733 ) \nC479_=_C735( C479 C735 ) C479_=_C737( C479 C737 ) C479_=_C741( C479 C741 ) C479_=_C743( C479 C743 ) C479_=_C753( C479 C753 ) C479_=_C755( C479 C755 ) \nC479_=_C759( C479 C759 ) C479_=_C760( C479 C760 ) C479_=_C761( C479 C761 ) C479_=_C768( C479 C768 ) C479_=_C769( C479 C769 ) C479_=_C771( C479 C771 ) \nC479_=_C773( C479 C773 ) C479_=_C775( C479 C775 ) C479_=_C776( C479 C776 ) C479_=_C777( C479 C777 ) C479_=_C779( C479 C779 ) C479_=_C780( C479 C780 ) \nC479_=_C781( C479 C781 ) C479_=_C782( C479 C782 ) C479_=_C788( C479 C788 ) C479_=_C789( C479 C789 ) C479_=_C792( C479 C792 ) C479_=_C794( C479 C794 ) \nC479_=_C798( C479 C798 ) C480_=_C483( C480 C483 ) C480_=_C493( C480 C493 ) C480_=_C495( C480 C495 ) C480_=_C503( C480 C503 ) C480_=_C509( C480 C509 ) \nC480_=_C511( C480 C511 ) C480_=_C513( C480 C513 ) C480_=_C529( C480 C529 ) C480_=_C535( C480 C535 ) C480_=_C539( C480 C539 ) C480_=_C542( C480 C542 ) \nC480_=_C546( C480 C546 ) C480_=_C547( C480 C547 ) C480_=_C550( C480 C550 ) C480_=_C551( C480 C551 ) C480_=_C554( C480 C554 ) C480_=_C565( C480 C565 ) \nC480_=_C567( C480 C567 ) C480_=_C573( C480 C573 ) C480_=_C574( C480 C574 ) C480_=_C579( C480 C579 ) C480_=_C581( C480 C581 ) C480_=_C590( C480 C590 ) \nC480_=_C592( C480 C592 ) C480_=_C595( C480 C595 ) C480_=_C598( C480 C598 ) C480_=_C606( C480 C606 ) C480_=_C608( C480 C608 ) C480_=_C610( C480 C610 ) \nC480_=_C612( C480 C612 ) C480_=_C614( C480 C614 ) C480_=_C617( C480 C617 ) C480_=_C621( C480 C621 ) C480_=_C628( C480 C628 ) C480_=_C636( C480 C636 ) \nC480_=_C637( C480 C637 ) C480_=_C642( C480 C642 ) C480_=_C643( C480 C643 ) C480_=_C644( C480 C644 ) C480_=_C646( C480 C646 ) C480_=_C651( C480 C651 ) \nC480_=_C652( C480 C652 ) C480_=_C653( C480 C653 ) C480_=_C654( C480 C654 ) C480_=_C665( C480 C665 ) C480_=_C671( C480 C671 ) C480_=_C676( C480 C676 ) \nC480_=_C680( C480 C680 ) C480_=_C681( C480 C681 ) C480_=_C683( C480 C683 ) C480_=_C694( C480 C694 ) C480_=_C699( C480 C699 ) C480_=_C700( C480 C700 ) \nC480_=_C704( C480 C704 ) C480_=_C706( C480 C706 ) C480_=_C707( C480 C707 ) C480_=_C708( C480 C708 ) C480_=_C709( C480 C709 ) C480_=_C710( C480 C710 ) \nC480_=_C719( C480 C719 ) C480_=_C723( C480 C723 ) C480_=_C724( C480 C724 ) C480_=_C727( C480 C727 ) C480_=_C733( C480 C733 ) C480_=_C735( C480 C735 ) \nC480_=_C736( C480 C736 ) C480_=_C737( C480 C737 ) C480_=_C740( C480 C740 ) C480_=_C745( C480 C745 ) C480_=_C748( C480 C748 ) C480_=_C749( C480 C749 ) \nC480_=_C752( C480 C752 ) C480_=_C753( C480 C753 ) C480_=_C761( C480 C761 ) C480_=_C762( C480 C762 ) C480_=_C764( C480 C764 ) C480_=_C766( C480 C766 ) \nC480_=_C770( C480 C770 ) C480_=_C773( C480 C773 ) C480_=_C774( C480 C774 ) C480_=_C775( C480 C775 ) C480_=_C776( C480 C776 ) C480_=_C777( C480 C777 ) \nC480_=_C778( C480 C778 ) C480_=_C779( C480 C779 ) C480_=_C781( C480 C781 ) C480_=_C782( C480 C782 ) C480_=_C783( C480 C783 ) C480_=_C784( C480 C784 ) \nC480_=_C786( C480 C786 ) C480_=_C787( C480 C787 ) C480_=_C788( C480 C788 ) C480_=_C789( C480 C789 ) C480_=_C791( C480 C791 ) C480_=_C792( C480 C792 ) \nC480_=_C793( C480 C793 ) C480_=_C794( C480 C794 ) C480_=_C795( C480 C795 ) C480_=_C796( C480 C796 ) C480_=_C797( C480 C797 ) C480_=_C798( C480 C798 ) \nC481_=_C482( C481 C482 ) C481_=_C490( C481 C490 ) C481_=_C491( C481 C491 ) C481_=_C496( C481 C496 ) C481_=_C499( C481 C499 ) C481_=_C500( C481 C500 ) \nC481_=_C501( C481 C501 ) C481_=_C503( C481 C503 ) C481_=_C504( C481 C504 ) C481_=_C512( C481 C512 ) C481_=_C514( C481 C514 ) C481_=_C543( C481 C543 ) \nC481_=_C544( C481 C544 ) C481_=_C545( C481 C545 ) C481_=_C549( C481 C549 ) C481_=_C550( C481 C550 ) C481_=_C554( C481 C554 ) C481_=_C558( C481 C558 ) \nC481_=_C561( C481 C561 ) C481_=_C562( C481 C562 ) C481_=_C564( C481 C564 ) C481_=_C572( C481 C572 ) C481_=_C574( C481 C574 ) C481_=_C576( C481 C576 ) \nC481_=_C577( C481 C577 ) C481_=_C587( C481 C587 ) C481_=_C590( C481 C590 ) C481_=_C593( C481 C593 ) C481_=_C596( C481 C596 ) C481_=_C597( C481 C597 ) \nC481_=_C598( C481 C598 ) C481_=_C600( C481 C600 ) C481_=_C609( C481 C609 ) C481_=_C610( C481 C610 ) C481_=_C612( C481 C612 ) C481_=_C613( C481 C613 ) \nC481_=_C617( C481 C617 ) C481_=_C618( C481 C618 ) C481_=_C619( C481 C619 ) C481_=_C621( C481 C621 ) C481_=_C622( C481 C622 ) C481_=_C623( C481 C623 ) \nC481_=_C624( C481 C624 ) C481_=_C625( C481 C625 ) C481_=_C629( C481 C629 ) C481_=_C631( C481 C631 ) C481_=_C638( C481 C638 ) C481_=_C639( C481 C639 ) \nC481_=_C643( C481 C643 ) C481_=_C645( C481 C645 ) C481_=_C665( C481 C665 ) C481_=_C667( C481 C667 ) C481_=_C671( C481 C671 ) C481_=_C675( C481 C675 ) \nC481_=_C681( C481 C681 ) C481_=_C682( C481 C682 ) C481_=_C683( C481 C683 ) C481_=_C690( C481 C690 ) C481_=_C694( C481 C694 ) C481_=_C695( C481 C695 ) \nC481_=_C709( C481 C709 ) C481_=_C711( C481 C711 ) C481_=_C712( C481 C712 ) C481_=_C715( C481 C715 ) C481_=_C720( C481 C720 ) C481_=_C721( C481 C721 ) \nC481_=_C722( C481 C722 ) C481_=_C726( C481 C726 ) C481_=_C728( C481 C728 ) C481_=_C729( C481 C729 ) C481_=_C730( C481 C730 ) C481_=_C731( C481 C731 ) \nC481_=_C732( C481 C732 ) C481_=_C733( C481 C733 ) C481_=_C735( C481 C735 ) C481_=_C737( C481 C737 ) C481_=_C741( C481 C741 ) C481_=_C742( C481 C742 ) \nC481_=_C743( C481 C743 ) C481_=_C744( C481 C744 ) C481_=_C747( C481 C747 ) C481_=_C748( C481 C748 ) C481_=_C749( C481 C749 ) C481_=_C750( C481 C750 ) \nC481_=_C752( C481 C752 ) C481_=_C753( C481 C753 ) C481_=_C755( C481 C755 ) C481_=_C758( C481 C758 ) C481_=_C762( C481 C762 ) C481_=_C765( C481 C765 ) \nC481_=_C769( C481 C769 ) C481_=_C770( C481 C770 ) C481_=_C771( C481 C771 ) C481_=_C772( C481 C772 ) C481_=_C775( C481 C775 ) C481_=_C777( C481 C777 ) \nC481_=_C778( C481 C778 ) C481_=_C780( C481 C780 ) C481_=_C782( C481 C782 ) C481_=_C783( C481 C783 ) C481_=_C787( C481 C787 ) C481_=_C790( C481 C790 ) \nC481_=_C794( C481 C794 ) C482_=_C493( C482 C493 ) C482_=_C497( C482 C497 ) C482_=_C502( C482 C502 ) C482_=_C506( C482 C506 ) C482_=_C525( C482 C525 ) \nC482_=_C540( C482 C540 ) C482_=_C543( C482 C543 ) C482_=_C546( C482 C546 ) C482_=_C558( C482 C558 ) C482_=_C564( C482 C564 ) C482_=_C566( C482 C566 ) \nC482_=_C576( C482 C576 ) C482_=_C580( C482 C580 ) C482_=_C588( C482 C588 ) C482_=_C590( C482 C590 ) C482_=_C592( C482 C592 ) C482_=_C593( C482 C593 ) \nC482_=_C596( C482 C596 ) C482_=_C597( C482 C597 ) C482_=_C602( C482 C602 ) C482_=_C604( C482 C604 ) C482_=_C607( C482 C607 ) C482_=_C611( C482 C611 ) \nC482_=_C615( C482 C615 ) C482_=_C620( C482 C620 ) C482_=_C623( C482 C623 ) C482_=_C625( C482 C625 ) C482_=_C626( C482 C626 ) C482_=_C630( C482 C630 ) \nC482_=_C632( C482 C632 ) C482_=_C633( C482 C633 ) C482_=_C635( C482 C635 ) C482_=_C638( C482 C638 ) C482_=_C639( C482 C639 ) C482_=_C647( C482 C647 ) \nC482_=_C656( C482 C656 ) C482_=_C665( C482 C665 ) C482_=_C668( C482 C668 ) C482_=_C673( C482 C673 ) C482_=_C678( C482 C678 ) C482_=_C679( C482 C679 ) \nC482_=_C682( C482 C682 ) C482_=_C683( C482 C683 ) C482_=_C685( C482 C685 ) C482_=_C693( C482 C693 ) C482_=_C703( C482 C703 ) C482_=_C706( C482 C706 ) \nC482_=_C709( C482 C709 ) C482_=_C712( C482 C712 ) C482_=_C721( C482 C721 ) C482_=_C723( C482 C723 ) C482_=_C724( C482 C724 ) C482_=_C725( C482 C725 ) \nC482_=_C726( C482 C726 ) C482_=_C732( C482 C732 ) C482_=_C734( C482 C734 ) C482_=_C737( C482 C737 ) C482_=_C741( C482 C741 ) C482_=_C743( C482 C743 ) \nC482_=_C747( C482 C747 ) C482_=_C749( C482 C749 ) C482_=_C753( C482 C753 ) C482_=_C757( C482 C757 ) C482_=_C759( C482 C759 ) C482_=_C765( C482 C765 ) \nC482_=_C770( C482 C770 ) C482_=_C774( C482 C774 ) C482_=_C775( C482 C775 ) C482_=_C776( C482 C776 ) C482_=_C777( C482 C777 ) C482_=_C783( C482 C783 ) \nC482_=_C785( C482 C785 ) C482_=_C786( C482 C786 ) C482_=_C787( C482 C787 ) C482_=_C790( C482 C790 ) C482_=_C792( C482 C792 ) C482_=_C793( C482 C793 ) \nC482_=_C794( C482 C794 ) C482_=_C796( C482 C796 ) C483_=_C484( C483 C484 ) C483_=_C485( C483 C485 ) C483_=_C486( C483 C486 ) C483_=_C487(</w:t>
      </w:r>
    </w:p>
    <w:p>
      <w:pPr>
        <w:pStyle w:val="PreformattedText"/>
        <w:bidi w:val="0"/>
        <w:spacing w:before="0" w:after="0"/>
        <w:jc w:val="left"/>
        <w:rPr/>
      </w:pPr>
      <w:r>
        <w:rPr/>
        <w:t xml:space="preserve"> </w:t>
      </w:r>
      <w:r>
        <w:rPr/>
        <w:t>C483 C487 ) \nC483_=_C489( C483 C489 ) C483_=_C494( C483 C494 ) C483_=_C495( C483 C495 ) C483_=_C503( C483 C503 ) C483_=_C515( C483 C515 ) C483_=_C516( C483 C516 ) \nC483_=_C521( C483 C521 ) C483_=_C522( C483 C522 ) C483_=_C534( C483 C534 ) C483_=_C544( C483 C544 ) C483_=_C550( C483 C550 ) C483_=_C558( C483 C558 ) \nC483_=_C568( C483 C568 ) C483_=_C570( C483 C570 ) C483_=_C574( C483 C574 ) C483_=_C579( C483 C579 ) C483_=_C580( C483 C580 ) C483_=_C583( C483 C583 ) \nC483_=_C589( C483 C589 ) C483_=_C594( C483 C594 ) C483_=_C595( C483 C595 ) C483_=_C601( C483 C601 ) C483_=_C608( C483 C608 ) C483_=_C612( C483 C612 ) \nC483_=_C617( C483 C617 ) C483_=_C618( C483 C618 ) C483_=_C620( C483 C620 ) C483_=_C624( C483 C624 ) C483_=_C627( C483 C627 ) C483_=_C639( C483 C639 ) \nC483_=_C641( C483 C641 ) C483_=_C662( C483 C662 ) C483_=_C664( C483 C664 ) C483_=_C669( C483 C669 ) C483_=_C681( C483 C681 ) C483_=_C682( C483 C682 ) \nC483_=_C685( C483 C685 ) C483_=_C686( C483 C686 ) C483_=_C688( C483 C688 ) C483_=_C689( C483 C689 ) C483_=_C692( C483 C692 ) C483_=_C698( C483 C698 ) \nC483_=_C702( C483 C702 ) C483_=_C703( C483 C703 ) C483_=_C704( C483 C704 ) C483_=_C708( C483 C708 ) C483_=_C715( C483 C715 ) C483_=_C717( C483 C717 ) \nC483_=_C719( C483 C719 ) C483_=_C724( C483 C724 ) C483_=_C725( C483 C725 ) C483_=_C730( C483 C730 ) C483_=_C731( C483 C731 ) C483_=_C736( C483 C736 ) \nC483_=_C738( C483 C738 ) C483_=_C740( C483 C740 ) C483_=_C745( C483 C745 ) C483_=_C747( C483 C747 ) C483_=_C749( C483 C749 ) C483_=_C750( C483 C750 ) \nC483_=_C756( C483 C756 ) C483_=_C758( C483 C758 ) C483_=_C761( C483 C761 ) C483_=_C765( C483 C765 ) C483_=_C768( C483 C768 ) C483_=_C771( C483 C771 ) \nC483_=_C772( C483 C772 ) C483_=_C774( C483 C774 ) C483_=_C775( C483 C775 ) C483_=_C778( C483 C778 ) C483_=_C779( C483 C779 ) C483_=_C781( C483 C781 ) \nC483_=_C784( C483 C784 ) C483_=_C786( C483 C786 ) C483_=_C787( C483 C787 ) C483_=_C788( C483 C788 ) C483_=_C792( C483 C792 ) C483_=_C795( C483 C795 ) \nC483_=_C796( C483 C796 ) C483_=_C797( C483 C797 ) C484_=_C485( C484 C485 ) C484_=_C486( C484 C486 ) C484_=_C488( C484 C488 ) C484_=_C496( C484 C496 ) \nC484_=_C499( C484 C499 ) C484_=_C500( C484 C500 ) C484_=_C517( C484 C517 ) C484_=_C518( C484 C518 ) C484_=_C519( C484 C519 ) C484_=_C521( C484 C521 ) \nC484_=_C526( C484 C526 ) C484_=_C527( C484 C527 ) C484_=_C530( C484 C530 ) C484_=_C532( C484 C532 ) C484_=_C533( C484 C533 ) C484_=_C535( C484 C535 ) \nC484_=_C536( C484 C536 ) C484_=_C540( C484 C540 ) C484_=_C541( C484 C541 ) C484_=_C543( C484 C543 ) C484_=_C544( C484 C544 ) C484_=_C549( C484 C549 ) \nC484_=_C558( C484 C558 ) C484_=_C569( C484 C569 ) C484_=_C578( C484 C578 ) C484_=_C579( C484 C579 ) C484_=_C583( C484 C583 ) C484_=_C589( C484 C589 ) \nC484_=_C591( C484 C591 ) C484_=_C596( C484 C596 ) C484_=_C597( C484 C597 ) C484_=_C600( C484 C600 ) C484_=_C607( C484 C607 ) C484_=_C608( C484 C608 ) \nC484_=_C614( C484 C614 ) C484_=_C625( C484 C625 ) C484_=_C626( C484 C626 ) C484_=_C631( C484 C631 ) C484_=_C632( C484 C632 ) C484_=_C637( C484 C637 ) \nC484_=_C640( C484 C640 ) C484_=_C641( C484 C641 ) C484_=_C652( C484 C652 ) C484_=_C653( C484 C653 ) C484_=_C656( C484 C656 ) C484_=_C659( C484 C659 ) \nC484_=_C660( C484 C660 ) C484_=_C670( C484 C670 ) C484_=_C671( C484 C671 ) C484_=_C672( C484 C672 ) C484_=_C681( C484 C681 ) C484_=_C682( C484 C682 ) \nC484_=_C689( C484 C689 ) C484_=_C691( C484 C691 ) C484_=_C692( C484 C692 ) C484_=_C700( C484 C700 ) C484_=_C701( C484 C701 ) C484_=_C702( C484 C702 ) \nC484_=_C704( C484 C704 ) C484_=_C715( C484 C715 ) C484_=_C717( C484 C717 ) C484_=_C721( C484 C721 ) C484_=_C722( C484 C722 ) C484_=_C725( C484 C725 ) \nC484_=_C730( C484 C730 ) C484_=_C732( C484 C732 ) C484_=_C734( C484 C734 ) C484_=_C736( C484 C736 ) C484_=_C738( C484 C738 ) C484_=_C742( C484 C742 ) \nC484_=_C743( C484 C743 ) C484_=_C748( C484 C748 ) C484_=_C757( C484 C757 ) C484_=_C759( C484 C759 ) C484_=_C765( C484 C765 ) C484_=_C772( C484 C772 ) \nC484_=_C774( C484 C774 ) C484_=_C776( C484 C776 ) C484_=_C778( C484 C778 ) C484_=_C779( C484 C779 ) C484_=_C781( C484 C781 ) C484_=_C783( C484 C783 ) \nC484_=_C784( C484 C784 ) C484_=_C790( C484 C790 ) C484_=_C791( C484 C791 ) C484_=_C793( C484 C793 ) C484_=_C796( C484 C796 ) C484_=_C798( C484 C798 ) \nC485_=_C486( C485 C486 ) C485_=_C487( C485 C487 ) C485_=_C501( C485 C501 ) C485_=_C502( C485 C502 ) C485_=_C503( C485 C503 ) C485_=_C504( C485 C504 ) \nC485_=_C518( C485 C518 ) C485_=_C520( C485 C520 ) C485_=_C524( C485 C524 ) C485_=_C525( C485 C525 ) C485_=_C532( C485 C532 ) C485_=_C537( C485 C537 ) \nC485_=_C538( C485 C538 ) C485_=_C544( C485 C544 ) C485_=_C558( C485 C558 ) C485_=_C559( C485 C559 ) C485_=_C566( C485 C566 ) C485_=_C575( C485 C575 ) \nC485_=_C578( C485 C578 ) C485_=_C585( C485 C585 ) C485_=_C589( C485 C589 ) C485_=_C600( C485 C600 ) C485_=_C601( C485 C601 ) C485_=_C604( C485 C604 ) \nC485_=_C606( C485 C606 ) C485_=_C611( C485 C611 ) C485_=_C615( C485 C615 ) C485_=_C616( C485 C616 ) C485_=_C623( C485 C623 ) C485_=_C629( C485 C629 ) \nC485_=_C639( C485 C639 ) C485_=_C643( C485 C643 ) C485_=_C644( C485 C644 ) C485_=_C648( C485 C648 ) C485_=_C650( C485 C650 ) C485_=_C652( C485 C652 ) \nC485_=_C655( C485 C655 ) C485_=_C661( C485 C661 ) C485_=_C662( C485 C662 ) C485_=_C668( C485 C668 ) C485_=_C669( C485 C669 ) C485_=_C678( C485 C678 ) \nC485_=_C686( C485 C686 ) C485_=_C689( C485 C689 ) C485_=_C691( C485 C691 ) C485_=_C693( C485 C693 ) C485_=_C694( C485 C694 ) C485_=_C695( C485 C695 ) \nC485_=_C697( C485 C697 ) C485_=_C702( C485 C702 ) C485_=_C704( C485 C704 ) C485_=_C705( C485 C705 ) C485_=_C707( C485 C707 ) C485_=_C708( C485 C708 ) \nC485_=_C711( C485 C711 ) C485_=_C715( C485 C715 ) C485_=_C721( C485 C721 ) C485_=_C722( C485 C722 ) C485_=_C728( C485 C728 ) C485_=_C729( C485 C729 ) \nC485_=_C736( C485 C736 ) C485_=_C738( C485 C738 ) C485_=_C739( C485 C739 ) C485_=_C750( C485 C750 ) C485_=_C751( C485 C751 ) C485_=_C754( C485 C754 ) \nC485_=_C756( C485 C756 ) C485_=_C764( C485 C764 ) C485_=_C765( C485 C765 ) C485_=_C770( C485 C770 ) C485_=_C772( C485 C772 ) C485_=_C774( C485 C774 ) \nC485_=_C779( C485 C779 ) C485_=_C781( C485 C781 ) C485_=_C782( C485 C782 ) C485_=_C784( C485 C784 ) C485_=_C787( C485 C787 ) C485_=_C791( C485 C791 ) \nC485_=_C797( C485 C797 ) C485_=_C798( C485 C798 ) C486_=_C498( C486 C498 ) C486_=_C512( C486 C512 ) C486_=_C516( C486 C516 ) C486_=_C526( C486 C526 ) \nC486_=_C527( C486 C527 ) C486_=_C533( C486 C533 ) C486_=_C534( C486 C534 ) C486_=_C536( C486 C536 ) C486_=_C543( C486 C543 ) C486_=_C544( C486 C544 ) \nC486_=_C547( C486 C547 ) C486_=_C557( C486 C557 ) C486_=_C558( C486 C558 ) C486_=_C574( C486 C574 ) C486_=_C587( C486 C587 ) C486_=_C589( C486 C589 ) \nC486_=_C591( C486 C591 ) C486_=_C593( C486 C593 ) C486_=_C596( C486 C596 ) C486_=_C597( C486 C597 ) C486_=_C601( C486 C601 ) C486_=_C602( C486 C602 ) \nC486_=_C603( C486 C603 ) C486_=_C607( C486 C607 ) C486_=_C610( C486 C610 ) C486_=_C614( C486 C614 ) C486_=_C616( C486 C616 ) C486_=_C622( C486 C622 ) \nC486_=_C624( C486 C624 ) C486_=_C625( C486 C625 ) C486_=_C627( C486 C627 ) C486_=_C631( C486 C631 ) C486_=_C634( C486 C634 ) C486_=_C638( C486 C638 ) \nC486_=_C640( C486 C640 ) C486_=_C653( C486 C653 ) C486_=_C656( C486 C656 ) C486_=_C658( C486 C658 ) C486_=_C661( C486 C661 ) C486_=_C662( C486 C662 ) \nC486_=_C670( C486 C670 ) C486_=_C673( C486 C673 ) C486_=_C676( C486 C676 ) C486_=_C677( C486 C677 ) C486_=_C682( C486 C682 ) C486_=_C683( C486 C683 ) \nC486_=_C685( C486 C685 ) C486_=_C688( C486 C688 ) C486_=_C691( C486 C691 ) C486_=_C692( C486 C692 ) C486_=_C699( C486 C699 ) C486_=_C700( C486 C700 ) \nC486_=_C701( C486 C701 ) C486_=_C702( C486 C702 ) C486_=_C703( C486 C703 ) C486_=_C704( C486 C704 ) C486_=_C712( C486 C712 ) C486_=_C714( C486 C714 ) \nC486_=_C715( C486 C715 ) C486_=_C717( C486 C717 ) C486_=_C725( C486 C725 ) C486_=_C730( C486 C730 ) C486_=_C736( C486 C736 ) C486_=_C738( C486 C738 ) \nC486_=_C739( C486 C739 ) C486_=_C740( C486 C740 ) C486_=_C742( C486 C742 ) C486_=_C750( C486 C750 ) C486_=_C751( C486 C751 ) C486_=_C756( C486 C756 ) \nC486_=_C761( C486 C761 ) C486_=_C764( C486 C764 ) C486_=_C765( C486 C765 ) C486_=_C768( C486 C768 ) C486_=_C769( C486 C769 ) C486_=_C772( C486 C772 ) \nC486_=_C774( C486 C774 ) C486_=_C778( C486 C778 ) C486_=_C779( C486 C779 ) C486_=_C782( C486 C782 ) C486_=_C783( C486 C783 ) C486_=_C784( C486 C784 ) \nC486_=_C787( C486 C787 ) C486_=_C791( C486 C791 ) C486_=_C792( C486 C792 ) C486_=_C794( C486 C794 ) C486_=_C797( C486 C797 ) C486_=_C798( C486 C798 ) \nC487_=_C488( C487 C488 ) C487_=_C490( C487 C490 ) C487_=_C491( C487 C491 ) C487_=_C493( C487 C493 ) C487_=_C494( C487 C494 ) C487_=_C501( C487 C501 ) \nC487_=_C512( C487 C512 ) C487_=_C518( C487 C518 ) C487_=_C520( C487 C520 ) C487_=_C521( C487 C521 ) C487_=_C524( C487 C524 ) C487_=_C535( C487 C535 ) \nC487_=_C557( C487 C557 ) C487_=_C559( C487 C559 ) C487_=_C569( C487 C569 ) C487_=_C575( C487 C575 ) C487_=_C576( C487 C576 ) C487_=_C577( C487 C577 ) \nC487_=_C580( C487 C580 ) C487_=_C583( C487 C583 ) C487_=_C586( C487 C586 ) C487_=_C588( C487 C588 ) C487_=_C598( C487 C598 ) C487_=_C604( C487 C604 ) \nC487_=_C607( C487 C607 ) C487_=_C609( C487 C609 ) C487_=_C610( C487 C610 ) C487_=_C615( C487 C615 ) C487_=_C618( C487 C618 ) C487_=_C624( C487 C624 ) \nC487_=_C629( C487 C629 ) C487_=_C631( C487 C631 ) C487_=_C637( C487 C637 ) C487_=_C639( C487 C639 ) C487_=_C640( C487 C640 ) C487_=_C642( C487 C642 ) \nC487_=_C644( C487 C644 ) C487_=_C649( C487 C649 ) C487_=_C662( C487 C662 ) C487_=_C666( C487 C666 ) C487_=_C667( C487 C667 ) C487_=_C670( C487 C670 ) \nC487_=_C678( C487 C678 ) C487_=_C680( C487 C680 ) C487_=_C681( C487 C681 ) C487_=_C682( C487 C682 ) C487_=_C684( C487 C684 ) C487_=_C685( C487 C685 ) \nC487_=_C686( C487 C686 ) C487_=_C688( C487 C688 ) C487_=_C689( C487 C689 ) C487_=_C692( C487 C692 ) C487_=_C693( C487 C693 ) C487_=_C694( C487 C694 ) \nC487_=_C695(</w:t>
      </w:r>
    </w:p>
    <w:p>
      <w:pPr>
        <w:pStyle w:val="PreformattedText"/>
        <w:bidi w:val="0"/>
        <w:spacing w:before="0" w:after="0"/>
        <w:jc w:val="left"/>
        <w:rPr/>
      </w:pPr>
      <w:r>
        <w:rPr/>
        <w:t xml:space="preserve"> </w:t>
      </w:r>
      <w:r>
        <w:rPr/>
        <w:t>C487 C695 ) C487_=_C697( C487 C697 ) C487_=_C700( C487 C700 ) C487_=_C703( C487 C703 ) C487_=_C705( C487 C705 ) C487_=_C707( C487 C707 ) \nC487_=_C708( C487 C708 ) C487_=_C715( C487 C715 ) C487_=_C721( C487 C721 ) C487_=_C730( C487 C730 ) C487_=_C734( C487 C734 ) C487_=_C737( C487 C737 ) \nC487_=_C740( C487 C740 ) C487_=_C747( C487 C747 ) C487_=_C753( C487 C753 ) C487_=_C754( C487 C754 ) C487_=_C756( C487 C756 ) C487_=_C757( C487 C757 ) \nC487_=_C758( C487 C758 ) C487_=_C759( C487 C759 ) C487_=_C763( C487 C763 ) C487_=_C764( C487 C764 ) C487_=_C765( C487 C765 ) C487_=_C769( C487 C769 ) \nC487_=_C770( C487 C770 ) C487_=_C771( C487 C771 ) C487_=_C773( C487 C773 ) C487_=_C775( C487 C775 ) C487_=_C779( C487 C779 ) C487_=_C780( C487 C780 ) \nC487_=_C783( C487 C783 ) C487_=_C795( C487 C795 ) C487_=_C796( C487 C796 ) C487_=_C797( C487 C797 ) C488_=_C491( C488 C491 ) C488_=_C494( C488 C494 ) \nC488_=_C502( C488 C502 ) C488_=_C505( C488 C505 ) C488_=_C506( C488 C506 ) C488_=_C512( C488 C512 ) C488_=_C514( C488 C514 ) C488_=_C517( C488 C517 ) \nC488_=_C518( C488 C518 ) C488_=_C519( C488 C519 ) C488_=_C522( C488 C522 ) C488_=_C527( C488 C527 ) C488_=_C535( C488 C535 ) C488_=_C536( C488 C536 ) \nC488_=_C555( C488 C555 ) C488_=_C557( C488 C557 ) C488_=_C559( C488 C559 ) C488_=_C569( C488 C569 ) C488_=_C570( C488 C570 ) C488_=_C571( C488 C571 ) \nC488_=_C577( C488 C577 ) C488_=_C583( C488 C583 ) C488_=_C586( C488 C586 ) C488_=_C588( C488 C588 ) C488_=_C598( C488 C598 ) C488_=_C600( C488 C600 ) \nC488_=_C604( C488 C604 ) C488_=_C605( C488 C605 ) C488_=_C607( C488 C607 ) C488_=_C608( C488 C608 ) C488_=_C612( C488 C612 ) C488_=_C616( C488 C616 ) \nC488_=_C625( C488 C625 ) C488_=_C626( C488 C626 ) C488_=_C627( C488 C627 ) C488_=_C631( C488 C631 ) C488_=_C634( C488 C634 ) C488_=_C637( C488 C637 ) \nC488_=_C642( C488 C642 ) C488_=_C649( C488 C649 ) C488_=_C652( C488 C652 ) C488_=_C653( C488 C653 ) C488_=_C660( C488 C660 ) C488_=_C662( C488 C662 ) \nC488_=_C663( C488 C663 ) C488_=_C664( C488 C664 ) C488_=_C670( C488 C670 ) C488_=_C671( C488 C671 ) C488_=_C672( C488 C672 ) C488_=_C673( C488 C673 ) \nC488_=_C674( C488 C674 ) C488_=_C678( C488 C678 ) C488_=_C679( C488 C679 ) C488_=_C681( C488 C681 ) C488_=_C682( C488 C682 ) C488_=_C684( C488 C684 ) \nC488_=_C685( C488 C685 ) C488_=_C689( C488 C689 ) C488_=_C700( C488 C700 ) C488_=_C703( C488 C703 ) C488_=_C704( C488 C704 ) C488_=_C705( C488 C705 ) \nC488_=_C707( C488 C707 ) C488_=_C721( C488 C721 ) C488_=_C729( C488 C729 ) C488_=_C730( C488 C730 ) C488_=_C732( C488 C732 ) C488_=_C734( C488 C734 ) \nC488_=_C736( C488 C736 ) C488_=_C737( C488 C737 ) C488_=_C738( C488 C738 ) C488_=_C742( C488 C742 ) C488_=_C743( C488 C743 ) C488_=_C744( C488 C744 ) \nC488_=_C747( C488 C747 ) C488_=_C754( C488 C754 ) C488_=_C756( C488 C756 ) C488_=_C757( C488 C757 ) C488_=_C759( C488 C759 ) C488_=_C763( C488 C763 ) \nC488_=_C766( C488 C766 ) C488_=_C770( C488 C770 ) C488_=_C771( C488 C771 ) C488_=_C775( C488 C775 ) C488_=_C778( C488 C778 ) C488_=_C779( C488 C779 ) \nC488_=_C780( C488 C780 ) C488_=_C781( C488 C781 ) C488_=_C784( C488 C784 ) C488_=_C786( C488 C786 ) C488_=_C788( C488 C788 ) C488_=_C790( C488 C790 ) \nC488_=_C795( C488 C795 ) C488_=_C796( C488 C796 ) C488_=_C797( C488 C797 ) C488_=_C798( C488 C798 ) C489_=_C494( C489 C494 ) C489_=_C497( C489 C497 ) \nC489_=_C504( C489 C504 ) C489_=_C509( C489 C509 ) C489_=_C515( C489 C515 ) C489_=_C516( C489 C516 ) C489_=_C522( C489 C522 ) C489_=_C523( C489 C523 ) \nC489_=_C529( C489 C529 ) C489_=_C533( C489 C533 ) C489_=_C534( C489 C534 ) C489_=_C535( C489 C535 ) C489_=_C538( C489 C538 ) C489_=_C552( C489 C552 ) \nC489_=_C554( C489 C554 ) C489_=_C556( C489 C556 ) C489_=_C560( C489 C560 ) C489_=_C563( C489 C563 ) C489_=_C565( C489 C565 ) C489_=_C566( C489 C566 ) \nC489_=_C567( C489 C567 ) C489_=_C568( C489 C568 ) C489_=_C569( C489 C569 ) C489_=_C570( C489 C570 ) C489_=_C578( C489 C578 ) C489_=_C579( C489 C579 ) \nC489_=_C590( C489 C590 ) C489_=_C594( C489 C594 ) C489_=_C595( C489 C595 ) C489_=_C603( C489 C603 ) C489_=_C608( C489 C608 ) C489_=_C615( C489 C615 ) \nC489_=_C616( C489 C616 ) C489_=_C618( C489 C618 ) C489_=_C620( C489 C620 ) C489_=_C621( C489 C621 ) C489_=_C622( C489 C622 ) C489_=_C632( C489 C632 ) \nC489_=_C636( C489 C636 ) C489_=_C640( C489 C640 ) C489_=_C641( C489 C641 ) C489_=_C646( C489 C646 ) C489_=_C648( C489 C648 ) C489_=_C649( C489 C649 ) \nC489_=_C654( C489 C654 ) C489_=_C657( C489 C657 ) C489_=_C664( C489 C664 ) C489_=_C669( C489 C669 ) C489_=_C673( C489 C673 ) C489_=_C677( C489 C677 ) \nC489_=_C686( C489 C686 ) C489_=_C687( C489 C687 ) C489_=_C688( C489 C688 ) C489_=_C689( C489 C689 ) C489_=_C691( C489 C691 ) C489_=_C693( C489 C693 ) \nC489_=_C694( C489 C694 ) C489_=_C697( C489 C697 ) C489_=_C698( C489 C698 ) C489_=_C699( C489 C699 ) C489_=_C700( C489 C700 ) C489_=_C704( C489 C704 ) \nC489_=_C706( C489 C706 ) C489_=_C708( C489 C708 ) C489_=_C710( C489 C710 ) C489_=_C713( C489 C713 ) C489_=_C714( C489 C714 ) C489_=_C724( C489 C724 ) \nC489_=_C725( C489 C725 ) C489_=_C726( C489 C726 ) C489_=_C727( C489 C727 ) C489_=_C731( C489 C731 ) C489_=_C733( C489 C733 ) C489_=_C738( C489 C738 ) \nC489_=_C739( C489 C739 ) C489_=_C745( C489 C745 ) C489_=_C746( C489 C746 ) C489_=_C747( C489 C747 ) C489_=_C752( C489 C752 ) C489_=_C755( C489 C755 ) \nC489_=_C756( C489 C756 ) C489_=_C759( C489 C759 ) C489_=_C760( C489 C760 ) C489_=_C764( C489 C764 ) C489_=_C767( C489 C767 ) C489_=_C768( C489 C768 ) \nC489_=_C771( C489 C771 ) C489_=_C772( C489 C772 ) C489_=_C779( C489 C779 ) C489_=_C780( C489 C780 ) C489_=_C786( C489 C786 ) C489_=_C787( C489 C787 ) \nC489_=_C789( C489 C789 ) C489_=_C790( C489 C790 ) C489_=_C791( C489 C791 ) C489_=_C792( C489 C792 ) C489_=_C795( C489 C795 ) C489_=_C796( C489 C796 ) \nC489_=_C797( C489 C797 ) C489_=_C798( C489 C798 ) C490_=_C491( C490 C491 ) C490_=_C493( C490 C493 ) C490_=_C494( C490 C494 ) C490_=_C495( C490 C495 ) \nC490_=_C496( C490 C496 ) C490_=_C497( C490 C497 ) C490_=_C500( C490 C500 ) C490_=_C501( C490 C501 ) C490_=_C507( C490 C507 ) C490_=_C508( C490 C508 ) \nC490_=_C509( C490 C509 ) C490_=_C510( C490 C510 ) C490_=_C511( C490 C511 ) C490_=_C522( C490 C522 ) C490_=_C531( C490 C531 ) C490_=_C533( C490 C533 ) \nC490_=_C544( C490 C544 ) C490_=_C545( C490 C545 ) C490_=_C549( C490 C549 ) C490_=_C550( C490 C550 ) C490_=_C551( C490 C551 ) C490_=_C553( C490 C553 ) \nC490_=_C554( C490 C554 ) C490_=_C558( C490 C558 ) C490_=_C576( C490 C576 ) C490_=_C578( C490 C578 ) C490_=_C583( C490 C583 ) C490_=_C586( C490 C586 ) \nC490_=_C598( C490 C598 ) C490_=_C601( C490 C601 ) C490_=_C608( C490 C608 ) C490_=_C609( C490 C609 ) C490_=_C610( C490 C610 ) C490_=_C611( C490 C611 ) \nC490_=_C612( C490 C612 ) C490_=_C617( C490 C617 ) C490_=_C620( C490 C620 ) C490_=_C623( C490 C623 ) C490_=_C624( C490 C624 ) C490_=_C633( C490 C633 ) \nC490_=_C639( C490 C639 ) C490_=_C640( C490 C640 ) C490_=_C643( C490 C643 ) C490_=_C657( C490 C657 ) C490_=_C659( C490 C659 ) C490_=_C666( C490 C666 ) \nC490_=_C667( C490 C667 ) C490_=_C670( C490 C670 ) C490_=_C673( C490 C673 ) C490_=_C675( C490 C675 ) C490_=_C676( C490 C676 ) C490_=_C677( C490 C677 ) \nC490_=_C679( C490 C679 ) C490_=_C680( C490 C680 ) C490_=_C681( C490 C681 ) C490_=_C682( C490 C682 ) C490_=_C688( C490 C688 ) C490_=_C689( C490 C689 ) \nC490_=_C690( C490 C690 ) C490_=_C696( C490 C696 ) C490_=_C697( C490 C697 ) C490_=_C698( C490 C698 ) C490_=_C699( C490 C699 ) C490_=_C700( C490 C700 ) \nC490_=_C701( C490 C701 ) C490_=_C709( C490 C709 ) C490_=_C710( C490 C710 ) C490_=_C711( C490 C711 ) C490_=_C713( C490 C713 ) C490_=_C715( C490 C715 ) \nC490_=_C720( C490 C720 ) C490_=_C721( C490 C721 ) C490_=_C722( C490 C722 ) C490_=_C725( C490 C725 ) C490_=_C729( C490 C729 ) C490_=_C737( C490 C737 ) \nC490_=_C739( C490 C739 ) C490_=_C740( C490 C740 ) C490_=_C742( C490 C742 ) C490_=_C743( C490 C743 ) C490_=_C747( C490 C747 ) C490_=_C748( C490 C748 ) \nC490_=_C749( C490 C749 ) C490_=_C751( C490 C751 ) C490_=_C752( C490 C752 ) C490_=_C753( C490 C753 ) C490_=_C754( C490 C754 ) C490_=_C755( C490 C755 ) \nC490_=_C757( C490 C757 ) C490_=_C758( C490 C758 ) C490_=_C762( C490 C762 ) C490_=_C763( C490 C763 ) C490_=_C764( C490 C764 ) C490_=_C765( C490 C765 ) \nC490_=_C766( C490 C766 ) C490_=_C768( C490 C768 ) C490_=_C769( C490 C769 ) C490_=_C770( C490 C770 ) C490_=_C771( C490 C771 ) C490_=_C773( C490 C773 ) \nC490_=_C780( C490 C780 ) C490_=_C782( C490 C782 ) C490_=_C783( C490 C783 ) C490_=_C784( C490 C784 ) C490_=_C785( C490 C785 ) C490_=_C788( C490 C788 ) \nC490_=_C789( C490 C789 ) C490_=_C791( C490 C791 ) C490_=_C792( C490 C792 ) C490_=_C794( C490 C794 ) C490_=_C795( C490 C795 ) C490_=_C796( C490 C796 ) \nC490_=_C797( C490 C797 ) C491_=_C493( C491 C493 ) C491_=_C494( C491 C494 ) C491_=_C498( C491 C498 ) C491_=_C499( C491 C499 ) C491_=_C504( C491 C504 ) \nC491_=_C506( C491 C506 ) C491_=_C508( C491 C508 ) C491_=_C509( C491 C509 ) C491_=_C514( C491 C514 ) C491_=_C519( C491 C519 ) C491_=_C520( C491 C520 ) \nC491_=_C521( C491 C521 ) C491_=_C522( C491 C522 ) C491_=_C523( C491 C523 ) C491_=_C534( C491 C534 ) C491_=_C536( C491 C536 ) C491_=_C545( C491 C545 ) \nC491_=_C549( C491 C549 ) C491_=_C550( C491 C550 ) C491_=_C555( C491 C555 ) C491_=_C558( C491 C558 ) C491_=_C559( C491 C559 ) C491_=_C562( C491 C562 ) \nC491_=_C563( C491 C563 ) C491_=_C565( C491 C565 ) C491_=_C570( C491 C570 ) C491_=_C571( C491 C571 ) C491_=_C572( C491 C572 ) C491_=_C573( C491 C573 ) \nC491_=_C574( C491 C574 ) C491_=_C575( C491 C575 ) C491_=_C576( C491 C576 ) C491_=_C585( C491 C585 ) C491_=_C586( C491 C586 ) C491_=_C593( C491 C593 ) \nC491_=_C600( C491 C600 ) C491_=_C602( C491 C602 ) C491_=_C603( C491 C603 ) C491_=_C608( C491 C608 ) C491_=_C609( C491 C609 ) C491_=_C610( C491 C610 ) \nC491_=_C612( C491 C612 ) C491_=_C616( C491 C616 ) C491_=_C617( C491 C617 ) C491_=_C618( C491 C618 ) C491_=_C619( C491 C619 ) C491_=_C627( C491 C627 ) \nC491_=_C633( C491 C633 ) C491_=_C634(</w:t>
      </w:r>
    </w:p>
    <w:p>
      <w:pPr>
        <w:pStyle w:val="PreformattedText"/>
        <w:bidi w:val="0"/>
        <w:spacing w:before="0" w:after="0"/>
        <w:jc w:val="left"/>
        <w:rPr/>
      </w:pPr>
      <w:r>
        <w:rPr/>
        <w:t xml:space="preserve"> </w:t>
      </w:r>
      <w:r>
        <w:rPr/>
        <w:t>C491 C634 ) C491_=_C635( C491 C635 ) C491_=_C640( C491 C640 ) C491_=_C649( C491 C649 ) C491_=_C654( C491 C654 ) \nC491_=_C663( C491 C663 ) C491_=_C664( C491 C664 ) C491_=_C665( C491 C665 ) C491_=_C666( C491 C666 ) C491_=_C667( C491 C667 ) C491_=_C670( C491 C670 ) \nC491_=_C674( C491 C674 ) C491_=_C679( C491 C679 ) C491_=_C680( C491 C680 ) C491_=_C682( C491 C682 ) C491_=_C686( C491 C686 ) C491_=_C688( C491 C688 ) \nC491_=_C689( C491 C689 ) C491_=_C690( C491 C690 ) C491_=_C694( C491 C694 ) C491_=_C695( C491 C695 ) C491_=_C697( C491 C697 ) C491_=_C698( C491 C698 ) \nC491_=_C704( C491 C704 ) C491_=_C706( C491 C706 ) C491_=_C713( C491 C713 ) C491_=_C715( C491 C715 ) C491_=_C718( C491 C718 ) C491_=_C719( C491 C719 ) \nC491_=_C723( C491 C723 ) C491_=_C727( C491 C727 ) C491_=_C732( C491 C732 ) C491_=_C735( C491 C735 ) C491_=_C736( C491 C736 ) C491_=_C738( C491 C738 ) \nC491_=_C740( C491 C740 ) C491_=_C742( C491 C742 ) C491_=_C744( C491 C744 ) C491_=_C752( C491 C752 ) C491_=_C753( C491 C753 ) C491_=_C756( C491 C756 ) \nC491_=_C757( C491 C757 ) C491_=_C760( C491 C760 ) C491_=_C762( C491 C762 ) C491_=_C763( C491 C763 ) C491_=_C764( C491 C764 ) C491_=_C765( C491 C765 ) \nC491_=_C766( C491 C766 ) C491_=_C769( C491 C769 ) C491_=_C770( C491 C770 ) C491_=_C771( C491 C771 ) C491_=_C773( C491 C773 ) C491_=_C777( C491 C777 ) \nC491_=_C782( C491 C782 ) C491_=_C783( C491 C783 ) C491_=_C786( C491 C786 ) C491_=_C790( C491 C790 ) C491_=_C791( C491 C791 ) C491_=_C795( C491 C795 ) \nC491_=_C797( C491 C797 ) C493_=_C494( C493 C494 ) C493_=_C497( C493 C497 ) C493_=_C506( C493 C506 ) C493_=_C509( C493 C509 ) C493_=_C513( C493 C513 ) \nC493_=_C516( C493 C516 ) C493_=_C523( C493 C523 ) C493_=_C535( C493 C535 ) C493_=_C536( C493 C536 ) C493_=_C539( C493 C539 ) C493_=_C540( C493 C540 ) \nC493_=_C542( C493 C542 ) C493_=_C546( C493 C546 ) C493_=_C547( C493 C547 ) C493_=_C553( C493 C553 ) C493_=_C554( C493 C554 ) C493_=_C555( C493 C555 ) \nC493_=_C557( C493 C557 ) C493_=_C564( C493 C564 ) C493_=_C566( C493 C566 ) C493_=_C567( C493 C567 ) C493_=_C572( C493 C572 ) C493_=_C573( C493 C573 ) \nC493_=_C574( C493 C574 ) C493_=_C576( C493 C576 ) C493_=_C586( C493 C586 ) C493_=_C603( C493 C603 ) C493_=_C604( C493 C604 ) C493_=_C605( C493 C605 ) \nC493_=_C609( C493 C609 ) C493_=_C610( C493 C610 ) C493_=_C611( C493 C611 ) C493_=_C612( C493 C612 ) C493_=_C620( C493 C620 ) C493_=_C621( C493 C621 ) \nC493_=_C625( C493 C625 ) C493_=_C626( C493 C626 ) C493_=_C627( C493 C627 ) C493_=_C631( C493 C631 ) C493_=_C632( C493 C632 ) C493_=_C635( C493 C635 ) \nC493_=_C640( C493 C640 ) C493_=_C642( C493 C642 ) C493_=_C644( C493 C644 ) C493_=_C646( C493 C646 ) C493_=_C650( C493 C650 ) C493_=_C652( C493 C652 ) \nC493_=_C653( C493 C653 ) C493_=_C654( C493 C654 ) C493_=_C656( C493 C656 ) C493_=_C659( C493 C659 ) C493_=_C660( C493 C660 ) C493_=_C665( C493 C665 ) \nC493_=_C666( C493 C666 ) C493_=_C667( C493 C667 ) C493_=_C670( C493 C670 ) C493_=_C671( C493 C671 ) C493_=_C673( C493 C673 ) C493_=_C678( C493 C678 ) \nC493_=_C680( C493 C680 ) C493_=_C682( C493 C682 ) C493_=_C687( C493 C687 ) C493_=_C688( C493 C688 ) C493_=_C689( C493 C689 ) C493_=_C694( C493 C694 ) \nC493_=_C696( C493 C696 ) C493_=_C699( C493 C699 ) C493_=_C700( C493 C700 ) C493_=_C701( C493 C701 ) C493_=_C704( C493 C704 ) C493_=_C709( C493 C709 ) \nC493_=_C715( C493 C715 ) C493_=_C723( C493 C723 ) C493_=_C724( C493 C724 ) C493_=_C740( C493 C740 ) C493_=_C748( C493 C748 ) C493_=_C749( C493 C749 ) \nC493_=_C753( C493 C753 ) C493_=_C755( C493 C755 ) C493_=_C757( C493 C757 ) C493_=_C762( C493 C762 ) C493_=_C763( C493 C763 ) C493_=_C764( C493 C764 ) \nC493_=_C765( C493 C765 ) C493_=_C766( C493 C766 ) C493_=_C768( C493 C768 ) C493_=_C769( C493 C769 ) C493_=_C771( C493 C771 ) C493_=_C773( C493 C773 ) \nC493_=_C774( C493 C774 ) C493_=_C775( C493 C775 ) C493_=_C778( C493 C778 ) C493_=_C783( C493 C783 ) C493_=_C784( C493 C784 ) C493_=_C785( C493 C785 ) \nC493_=_C787( C493 C787 ) C493_=_C790( C493 C790 ) C493_=_C793( C493 C793 ) C493_=_C795( C493 C795 ) C493_=_C797( C493 C797 ) C494_=_C498( C494 C498 ) \nC494_=_C502( C494 C502 ) C494_=_C506( C494 C506 ) C494_=_C514( C494 C514 ) C494_=_C515( C494 C515 ) C494_=_C516( C494 C516 ) C494_=_C519( C494 C519 ) \nC494_=_C520( C494 C520 ) C494_=_C522( C494 C522 ) C494_=_C530( C494 C530 ) C494_=_C532( C494 C532 ) C494_=_C536( C494 C536 ) C494_=_C548( C494 C548 ) \nC494_=_C555( C494 C555 ) C494_=_C559( C494 C559 ) C494_=_C568( C494 C568 ) C494_=_C570( C494 C570 ) C494_=_C572( C494 C572 ) C494_=_C576( C494 C576 ) \nC494_=_C586( C494 C586 ) C494_=_C588( C494 C588 ) C494_=_C594( C494 C594 ) C494_=_C601( C494 C601 ) C494_=_C603( C494 C603 ) C494_=_C605( C494 C605 ) \nC494_=_C609( C494 C609 ) C494_=_C610( C494 C610 ) C494_=_C611( C494 C611 ) C494_=_C612( C494 C612 ) C494_=_C616( C494 C616 ) C494_=_C620( C494 C620 ) \nC494_=_C627( C494 C627 ) C494_=_C632( C494 C632 ) C494_=_C634( C494 C634 ) C494_=_C640( C494 C640 ) C494_=_C641( C494 C641 ) C494_=_C642( C494 C642 ) \nC494_=_C646( C494 C646 ) C494_=_C649( C494 C649 ) C494_=_C650( C494 C650 ) C494_=_C653( C494 C653 ) C494_=_C654( C494 C654 ) C494_=_C659( C494 C659 ) \nC494_=_C663( C494 C663 ) C494_=_C664( C494 C664 ) C494_=_C666( C494 C666 ) C494_=_C667( C494 C667 ) C494_=_C668( C494 C668 ) C494_=_C669( C494 C669 ) \nC494_=_C670( C494 C670 ) C494_=_C671( C494 C671 ) C494_=_C674( C494 C674 ) C494_=_C679( C494 C679 ) C494_=_C680( C494 C680 ) C494_=_C682( C494 C682 ) \nC494_=_C684( C494 C684 ) C494_=_C687( C494 C687 ) C494_=_C688( C494 C688 ) C494_=_C689( C494 C689 ) C494_=_C690( C494 C690 ) C494_=_C694( C494 C694 ) \nC494_=_C696( C494 C696 ) C494_=_C697( C494 C697 ) C494_=_C698( C494 C698 ) C494_=_C701( C494 C701 ) C494_=_C704( C494 C704 ) C494_=_C706( C494 C706 ) \nC494_=_C708( C494 C708 ) C494_=_C713( C494 C713 ) C494_=_C715( C494 C715 ) C494_=_C723( C494 C723 ) C494_=_C724( C494 C724 ) C494_=_C725( C494 C725 ) \nC494_=_C731( C494 C731 ) C494_=_C738( C494 C738 ) C494_=_C740( C494 C740 ) C494_=_C741( C494 C741 ) C494_=_C742( C494 C742 ) C494_=_C744( C494 C744 ) \nC494_=_C745( C494 C745 ) C494_=_C747( C494 C747 ) C494_=_C753( C494 C753 ) C494_=_C755( C494 C755 ) C494_=_C757( C494 C757 ) C494_=_C762( C494 C762 ) \nC494_=_C763( C494 C763 ) C494_=_C765( C494 C765 ) C494_=_C766( C494 C766 ) C494_=_C768( C494 C768 ) C494_=_C769( C494 C769 ) C494_=_C771( C494 C771 ) \nC494_=_C773( C494 C773 ) C494_=_C781( C494 C781 ) C494_=_C783( C494 C783 ) C494_=_C786( C494 C786 ) C494_=_C794( C494 C794 ) C494_=_C796( C494 C796 ) \nC495_=_C496( C495 C496 ) C495_=_C497( C495 C497 ) C495_=_C503( C495 C503 ) C495_=_C505( C495 C505 ) C495_=_C507( C495 C507 ) C495_=_C510( C495 C510 ) \nC495_=_C511( C495 C511 ) C495_=_C513( C495 C513 ) C495_=_C515( C495 C515 ) C495_=_C517( C495 C517 ) C495_=_C519( C495 C519 ) C495_=_C521( C495 C521 ) \nC495_=_C531( C495 C531 ) C495_=_C543( C495 C543 ) C495_=_C545( C495 C545 ) C495_=_C548( C495 C548 ) C495_=_C550( C495 C550 ) C495_=_C551( C495 C551 ) \nC495_=_C556( C495 C556 ) C495_=_C559( C495 C559 ) C495_=_C564( C495 C564 ) C495_=_C573( C495 C573 ) C495_=_C577( C495 C577 ) C495_=_C578( C495 C578 ) \nC495_=_C579( C495 C579 ) C495_=_C592( C495 C592 ) C495_=_C594( C495 C594 ) C495_=_C595( C495 C595 ) C495_=_C605( C495 C605 ) C495_=_C608( C495 C608 ) \nC495_=_C609( C495 C609 ) C495_=_C611( C495 C611 ) C495_=_C612( C495 C612 ) C495_=_C613( C495 C613 ) C495_=_C614( C495 C614 ) C495_=_C617( C495 C617 ) \nC495_=_C620( C495 C620 ) C495_=_C632( C495 C632 ) C495_=_C657( C495 C657 ) C495_=_C658( C495 C658 ) C495_=_C661( C495 C661 ) C495_=_C666( C495 C666 ) \nC495_=_C667( C495 C667 ) C495_=_C668( C495 C668 ) C495_=_C673( C495 C673 ) C495_=_C675( C495 C675 ) C495_=_C677( C495 C677 ) C495_=_C679( C495 C679 ) \nC495_=_C681( C495 C681 ) C495_=_C686( C495 C686 ) C495_=_C687( C495 C687 ) C495_=_C689( C495 C689 ) C495_=_C690( C495 C690 ) C495_=_C692( C495 C692 ) \nC495_=_C708( C495 C708 ) C495_=_C710( C495 C710 ) C495_=_C716( C495 C716 ) C495_=_C719( C495 C719 ) C495_=_C722( C495 C722 ) C495_=_C727( C495 C727 ) \nC495_=_C731( C495 C731 ) C495_=_C735( C495 C735 ) C495_=_C736( C495 C736 ) C495_=_C737( C495 C737 ) C495_=_C738( C495 C738 ) C495_=_C739( C495 C739 ) \nC495_=_C740( C495 C740 ) C495_=_C745( C495 C745 ) C495_=_C749( C495 C749 ) C495_=_C752( C495 C752 ) C495_=_C753( C495 C753 ) C495_=_C754( C495 C754 ) \nC495_=_C755( C495 C755 ) C495_=_C759( C495 C759 ) C495_=_C761( C495 C761 ) C495_=_C766( C495 C766 ) C495_=_C767( C495 C767 ) C495_=_C772( C495 C772 ) \nC495_=_C773( C495 C773 ) C495_=_C774( C495 C774 ) C495_=_C775( C495 C775 ) C495_=_C781( C495 C781 ) C495_=_C782( C495 C782 ) C495_=_C784( C495 C784 ) \nC495_=_C788( C495 C788 ) C495_=_C789( C495 C789 ) C495_=_C792( C495 C792 ) C495_=_C794( C495 C794 ) C495_=_C795( C495 C795 ) C495_=_C796( C495 C796 ) \nC495_=_C798( C495 C798 ) C496_=_C497( C496 C497 ) C496_=_C499( C496 C499 ) C496_=_C500( C496 C500 ) C496_=_C501( C496 C501 ) C496_=_C503( C496 C503 ) \nC496_=_C508( C496 C508 ) C496_=_C514( C496 C514 ) C496_=_C518( C496 C518 ) C496_=_C521( C496 C521 ) C496_=_C522( C496 C522 ) C496_=_C530( C496 C530 ) \nC496_=_C531( C496 C531 ) C496_=_C532( C496 C532 ) C496_=_C533( C496 C533 ) C496_=_C535( C496 C535 ) C496_=_C540( C496 C540 ) C496_=_C545( C496 C545 ) \nC496_=_C548( C496 C548 ) C496_=_C549( C496 C549 ) C496_=_C550( C496 C550 ) C496_=_C551( C496 C551 ) C496_=_C553( C496 C553 ) C496_=_C559( C496 C559 ) \nC496_=_C561( C496 C561 ) C496_=_C577( C496 C577 ) C496_=_C578( C496 C578 ) C496_=_C579( C496 C579 ) C496_=_C581( C496 C581 ) C496_=_C583( C496 C583 ) \nC496_=_C596( C496 C596 ) C496_=_C597( C496 C597 ) C496_=_C599( C496 C599 ) C496_=_C608( C496 C608 ) C496_=_C609( C496 C609 ) C496_=_C611( C496 C611 ) \nC496_=_C623( C496 C623 ) C496_=_C625( C496 C625 ) C496_=_C628( C496 C628 ) C496_=_C629( C496 C629 ) C496_=_C631( C496 C631 ) C496_=_C632( C496 C632 ) \nC496_=_C633( C496 C633 ) C496_=_C637( C496 C637 ) C496_=_C641(</w:t>
      </w:r>
    </w:p>
    <w:p>
      <w:pPr>
        <w:pStyle w:val="PreformattedText"/>
        <w:bidi w:val="0"/>
        <w:spacing w:before="0" w:after="0"/>
        <w:jc w:val="left"/>
        <w:rPr/>
      </w:pPr>
      <w:r>
        <w:rPr/>
        <w:t xml:space="preserve"> </w:t>
      </w:r>
      <w:r>
        <w:rPr/>
        <w:t>C496 C641 ) C496_=_C643( C496 C643 ) C496_=_C647( C496 C647 ) C496_=_C657( C496 C657 ) \nC496_=_C671( C496 C671 ) C496_=_C673( C496 C673 ) C496_=_C676( C496 C676 ) C496_=_C677( C496 C677 ) C496_=_C679( C496 C679 ) C496_=_C681( C496 C681 ) \nC496_=_C683( C496 C683 ) C496_=_C690( C496 C690 ) C496_=_C697( C496 C697 ) C496_=_C698( C496 C698 ) C496_=_C699( C496 C699 ) C496_=_C700( C496 C700 ) \nC496_=_C709( C496 C709 ) C496_=_C710( C496 C710 ) C496_=_C713( C496 C713 ) C496_=_C714( C496 C714 ) C496_=_C720( C496 C720 ) C496_=_C722( C496 C722 ) \nC496_=_C726( C496 C726 ) C496_=_C728( C496 C728 ) C496_=_C730( C496 C730 ) C496_=_C731( C496 C731 ) C496_=_C733( C496 C733 ) C496_=_C735( C496 C735 ) \nC496_=_C737( C496 C737 ) C496_=_C739( C496 C739 ) C496_=_C741( C496 C741 ) C496_=_C742( C496 C742 ) C496_=_C748( C496 C748 ) C496_=_C749( C496 C749 ) \nC496_=_C750( C496 C750 ) C496_=_C751( C496 C751 ) C496_=_C753( C496 C753 ) C496_=_C754( C496 C754 ) C496_=_C755( C496 C755 ) C496_=_C757( C496 C757 ) \nC496_=_C758( C496 C758 ) C496_=_C766( C496 C766 ) C496_=_C769( C496 C769 ) C496_=_C772( C496 C772 ) C496_=_C773( C496 C773 ) C496_=_C774( C496 C774 ) \nC496_=_C776( C496 C776 ) C496_=_C778( C496 C778 ) C496_=_C780( C496 C780 ) C496_=_C781( C496 C781 ) C496_=_C782( C496 C782 ) C496_=_C783( C496 C783 ) \nC496_=_C785( C496 C785 ) C496_=_C788( C496 C788 ) C496_=_C789( C496 C789 ) C496_=_C790( C496 C790 ) C496_=_C791( C496 C791 ) C496_=_C793( C496 C793 ) \nC496_=_C795( C496 C795 ) C496_=_C796( C496 C796 ) C497_=_C502( C497 C502 ) C497_=_C504( C497 C504 ) C497_=_C506( C497 C506 ) C497_=_C525( C497 C525 ) \nC497_=_C538( C497 C538 ) C497_=_C540( C497 C540 ) C497_=_C545( C497 C545 ) C497_=_C546( C497 C546 ) C497_=_C558( C497 C558 ) C497_=_C563( C497 C563 ) \nC497_=_C564( C497 C564 ) C497_=_C565( C497 C565 ) C497_=_C566( C497 C566 ) C497_=_C569( C497 C569 ) C497_=_C578( C497 C578 ) C497_=_C579( C497 C579 ) \nC497_=_C592( C497 C592 ) C497_=_C597( C497 C597 ) C497_=_C602( C497 C602 ) C497_=_C603( C497 C603 ) C497_=_C604( C497 C604 ) C497_=_C607( C497 C607 ) \nC497_=_C609( C497 C609 ) C497_=_C611( C497 C611 ) C497_=_C615( C497 C615 ) C497_=_C620( C497 C620 ) C497_=_C623( C497 C623 ) C497_=_C625( C497 C625 ) \nC497_=_C626( C497 C626 ) C497_=_C630( C497 C630 ) C497_=_C632( C497 C632 ) C497_=_C633( C497 C633 ) C497_=_C635( C497 C635 ) C497_=_C641( C497 C641 ) \nC497_=_C647( C497 C647 ) C497_=_C654( C497 C654 ) C497_=_C656( C497 C656 ) C497_=_C657( C497 C657 ) C497_=_C665( C497 C665 ) C497_=_C668( C497 C668 ) \nC497_=_C673( C497 C673 ) C497_=_C677( C497 C677 ) C497_=_C678( C497 C678 ) C497_=_C679( C497 C679 ) C497_=_C685( C497 C685 ) C497_=_C686( C497 C686 ) \nC497_=_C688( C497 C688 ) C497_=_C690( C497 C690 ) C497_=_C693( C497 C693 ) C497_=_C703( C497 C703 ) C497_=_C706( C497 C706 ) C497_=_C709( C497 C709 ) \nC497_=_C710( C497 C710 ) C497_=_C722( C497 C722 ) C497_=_C723( C497 C723 ) C497_=_C724( C497 C724 ) C497_=_C725( C497 C725 ) C497_=_C726( C497 C726 ) \nC497_=_C727( C497 C727 ) C497_=_C737( C497 C737 ) C497_=_C738( C497 C738 ) C497_=_C739( C497 C739 ) C497_=_C741( C497 C741 ) C497_=_C743( C497 C743 ) \nC497_=_C746( C497 C746 ) C497_=_C749( C497 C749 ) C497_=_C753( C497 C753 ) C497_=_C754( C497 C754 ) C497_=_C755( C497 C755 ) C497_=_C759( C497 C759 ) \nC497_=_C766( C497 C766 ) C497_=_C770( C497 C770 ) C497_=_C775( C497 C775 ) C497_=_C779( C497 C779 ) C497_=_C785( C497 C785 ) C497_=_C786( C497 C786 ) \nC497_=_C787( C497 C787 ) C497_=_C790( C497 C790 ) C497_=_C791( C497 C791 ) C497_=_C793( C497 C793 ) C497_=_C794( C497 C794 ) C497_=_C795( C497 C795 ) \nC497_=_C796( C497 C796 ) C497_=_C797( C497 C797 ) C498_=_C502( C498 C502 ) C498_=_C512( C498 C512 ) C498_=_C516( C498 C516 ) C498_=_C520( C498 C520 ) \nC498_=_C521( C498 C521 ) C498_=_C524( C498 C524 ) C498_=_C527( C498 C527 ) C498_=_C530( C498 C530 ) C498_=_C531( C498 C531 ) C498_=_C532( C498 C532 ) \nC498_=_C534( C498 C534 ) C498_=_C537( C498 C537 ) C498_=_C539( C498 C539 ) C498_=_C548( C498 C548 ) C498_=_C549( C498 C549 ) C498_=_C551( C498 C551 ) \nC498_=_C563( C498 C563 ) C498_=_C565( C498 C565 ) C498_=_C566( C498 C566 ) C498_=_C570( C498 C570 ) C498_=_C571( C498 C571 ) C498_=_C573( C498 C573 ) \nC498_=_C575( C498 C575 ) C498_=_C576( C498 C576 ) C498_=_C588( C498 C588 ) C498_=_C596( C498 C596 ) C498_=_C597( C498 C597 ) C498_=_C601( C498 C601 ) \nC498_=_C602( C498 C602 ) C498_=_C603( C498 C603 ) C498_=_C610( C498 C610 ) C498_=_C611( C498 C611 ) C498_=_C612( C498 C612 ) C498_=_C613( C498 C613 ) \nC498_=_C614( C498 C614 ) C498_=_C615( C498 C615 ) C498_=_C616( C498 C616 ) C498_=_C617( C498 C617 ) C498_=_C620( C498 C620 ) C498_=_C622( C498 C622 ) \nC498_=_C624( C498 C624 ) C498_=_C628( C498 C628 ) C498_=_C630( C498 C630 ) C498_=_C632( C498 C632 ) C498_=_C633( C498 C633 ) C498_=_C641( C498 C641 ) \nC498_=_C644( C498 C644 ) C498_=_C646( C498 C646 ) C498_=_C654( C498 C654 ) C498_=_C656( C498 C656 ) C498_=_C658( C498 C658 ) C498_=_C659( C498 C659 ) \nC498_=_C662( C498 C662 ) C498_=_C666( C498 C666 ) C498_=_C668( C498 C668 ) C498_=_C670( C498 C670 ) C498_=_C671( C498 C671 ) C498_=_C673( C498 C673 ) \nC498_=_C674( C498 C674 ) C498_=_C675( C498 C675 ) C498_=_C676( C498 C676 ) C498_=_C677( C498 C677 ) C498_=_C679( C498 C679 ) C498_=_C684( C498 C684 ) \nC498_=_C687( C498 C687 ) C498_=_C690( C498 C690 ) C498_=_C691( C498 C691 ) C498_=_C692( C498 C692 ) C498_=_C697( C498 C697 ) C498_=_C698( C498 C698 ) \nC498_=_C701( C498 C701 ) C498_=_C706( C498 C706 ) C498_=_C712( C498 C712 ) C498_=_C713( C498 C713 ) C498_=_C718( C498 C718 ) C498_=_C719( C498 C719 ) \nC498_=_C722( C498 C722 ) C498_=_C723( C498 C723 ) C498_=_C735( C498 C735 ) C498_=_C736( C498 C736 ) C498_=_C738( C498 C738 ) C498_=_C739( C498 C739 ) \nC498_=_C740( C498 C740 ) C498_=_C741( C498 C741 ) C498_=_C742( C498 C742 ) C498_=_C756( C498 C756 ) C498_=_C760( C498 C760 ) C498_=_C762( C498 C762 ) \nC498_=_C764( C498 C764 ) C498_=_C767( C498 C767 ) C498_=_C769( C498 C769 ) C498_=_C770( C498 C770 ) C498_=_C775( C498 C775 ) C498_=_C778( C498 C778 ) \nC498_=_C779( C498 C779 ) C498_=_C781( C498 C781 ) C498_=_C782( C498 C782 ) C498_=_C783( C498 C783 ) C498_=_C787( C498 C787 ) C498_=_C788( C498 C788 ) \nC498_=_C791( C498 C791 ) C498_=_C792( C498 C792 ) C498_=_C793( C498 C793 ) C498_=_C794( C498 C794 ) C498_=_C795( C498 C795 ) C498_=_C797( C498 C797 ) \nC498_=_C798( C498 C798 ) C499_=_C500( C499 C500 ) C499_=_C501( C499 C501 ) C499_=_C502( C499 C502 ) C499_=_C503( C499 C503 ) C499_=_C504( C499 C504 ) \nC499_=_C512( C499 C512 ) C499_=_C514( C499 C514 ) C499_=_C518( C499 C518 ) C499_=_C521( C499 C521 ) C499_=_C530( C499 C530 ) C499_=_C532( C499 C532 ) \nC499_=_C535( C499 C535 ) C499_=_C540( C499 C540 ) C499_=_C545( C499 C545 ) C499_=_C549( C499 C549 ) C499_=_C550( C499 C550 ) C499_=_C561( C499 C561 ) \nC499_=_C562( C499 C562 ) C499_=_C564( C499 C564 ) C499_=_C572( C499 C572 ) C499_=_C574( C499 C574 ) C499_=_C576( C499 C576 ) C499_=_C577( C499 C577 ) \nC499_=_C578( C499 C578 ) C499_=_C579( C499 C579 ) C499_=_C587( C499 C587 ) C499_=_C593( C499 C593 ) C499_=_C596( C499 C596 ) C499_=_C597( C499 C597 ) \nC499_=_C599( C499 C599 ) C499_=_C600( C499 C600 ) C499_=_C609( C499 C609 ) C499_=_C610( C499 C610 ) C499_=_C613( C499 C613 ) C499_=_C617( C499 C617 ) \nC499_=_C618( C499 C618 ) C499_=_C619( C499 C619 ) C499_=_C621( C499 C621 ) C499_=_C622( C499 C622 ) C499_=_C623( C499 C623 ) C499_=_C625( C499 C625 ) \nC499_=_C629( C499 C629 ) C499_=_C631( C499 C631 ) C499_=_C632( C499 C632 ) C499_=_C635( C499 C635 ) C499_=_C637( C499 C637 ) C499_=_C638( C499 C638 ) \nC499_=_C640( C499 C640 ) C499_=_C641( C499 C641 ) C499_=_C643( C499 C643 ) C499_=_C645( C499 C645 ) C499_=_C665( C499 C665 ) C499_=_C667( C499 C667 ) \nC499_=_C671( C499 C671 ) C499_=_C672( C499 C672 ) C499_=_C681( C499 C681 ) C499_=_C682( C499 C682 ) C499_=_C684( C499 C684 ) C499_=_C690( C499 C690 ) \nC499_=_C692( C499 C692 ) C499_=_C693( C499 C693 ) C499_=_C694( C499 C694 ) C499_=_C695( C499 C695 ) C499_=_C715( C499 C715 ) C499_=_C716( C499 C716 ) \nC499_=_C717( C499 C717 ) C499_=_C720( C499 C720 ) C499_=_C722( C499 C722 ) C499_=_C728( C499 C728 ) C499_=_C729( C499 C729 ) C499_=_C730( C499 C730 ) \nC499_=_C731( C499 C731 ) C499_=_C732( C499 C732 ) C499_=_C733( C499 C733 ) C499_=_C735( C499 C735 ) C499_=_C741( C499 C741 ) C499_=_C742( C499 C742 ) \nC499_=_C744( C499 C744 ) C499_=_C748( C499 C748 ) C499_=_C749( C499 C749 ) C499_=_C750( C499 C750 ) C499_=_C751( C499 C751 ) C499_=_C757( C499 C757 ) \nC499_=_C758( C499 C758 ) C499_=_C764( C499 C764 ) C499_=_C767( C499 C767 ) C499_=_C770( C499 C770 ) C499_=_C772( C499 C772 ) C499_=_C775( C499 C775 ) \nC499_=_C776( C499 C776 ) C499_=_C777( C499 C777 ) C499_=_C778( C499 C778 ) C499_=_C780( C499 C780 ) C499_=_C781( C499 C781 ) C499_=_C782( C499 C782 ) \nC499_=_C790( C499 C790 ) C499_=_C793( C499 C793 ) C499_=_C796( C499 C796 ) C500_=_C501( C500 C501 ) C500_=_C502( C500 C502 ) C500_=_C505( C500 C505 ) \nC500_=_C506( C500 C506 ) C500_=_C511( C500 C511 ) C500_=_C518( C500 C518 ) C500_=_C521( C500 C521 ) C500_=_C522( C500 C522 ) C500_=_C530( C500 C530 ) \nC500_=_C532( C500 C532 ) C500_=_C535( C500 C535 ) C500_=_C536( C500 C536 ) C500_=_C540( C500 C540 ) C500_=_C544( C500 C544 ) C500_=_C549( C500 C549 ) \nC500_=_C554( C500 C554 ) C500_=_C558( C500 C558 ) C500_=_C562( C500 C562 ) C500_=_C563( C500 C563 ) C500_=_C578( C500 C578 ) C500_=_C579( C500 C579 ) \nC500_=_C580( C500 C580 ) C500_=_C581( C500 C581 ) C500_=_C592( C500 C592 ) C500_=_C594( C500 C594 ) C500_=_C596( C500 C596 ) C500_=_C598( C500 C598 ) \nC500_=_C599( C500 C599 ) C500_=_C612( C500 C612 ) C500_=_C613( C500 C613 ) C500_=_C617( C500 C617 ) C500_=_C620( C500 C620 ) C500_=_C624( C500 C624 ) \nC500_=_C631( C500 C631 ) C500_=_C632( C500 C632 ) C500_=_C635( C500 C635 ) C500_=_C637( C500 C637 ) C500_=_C638( C500 C638 ) C500_=_C639( C500 C639 ) \nC500_=_C640( C500 C640 ) C500_=_C641( C500 C641 ) C500_=_C643( C500 C643 ) C500_=_C645(</w:t>
      </w:r>
    </w:p>
    <w:p>
      <w:pPr>
        <w:pStyle w:val="PreformattedText"/>
        <w:bidi w:val="0"/>
        <w:spacing w:before="0" w:after="0"/>
        <w:jc w:val="left"/>
        <w:rPr/>
      </w:pPr>
      <w:r>
        <w:rPr/>
        <w:t xml:space="preserve"> </w:t>
      </w:r>
      <w:r>
        <w:rPr/>
        <w:t>C500 C645 ) C500_=_C647( C500 C647 ) C500_=_C671( C500 C671 ) \nC500_=_C672( C500 C672 ) C500_=_C674( C500 C674 ) C500_=_C675( C500 C675 ) C500_=_C681( C500 C681 ) C500_=_C684( C500 C684 ) C500_=_C688( C500 C688 ) \nC500_=_C690( C500 C690 ) C500_=_C692( C500 C692 ) C500_=_C693( C500 C693 ) C500_=_C709( C500 C709 ) C500_=_C711( C500 C711 ) C500_=_C713( C500 C713 ) \nC500_=_C716( C500 C716 ) C500_=_C717( C500 C717 ) C500_=_C720( C500 C720 ) C500_=_C721( C500 C721 ) C500_=_C722( C500 C722 ) C500_=_C726( C500 C726 ) \nC500_=_C728( C500 C728 ) C500_=_C729( C500 C729 ) C500_=_C733( C500 C733 ) C500_=_C741( C500 C741 ) C500_=_C742( C500 C742 ) C500_=_C743( C500 C743 ) \nC500_=_C748( C500 C748 ) C500_=_C751( C500 C751 ) C500_=_C752( C500 C752 ) C500_=_C753( C500 C753 ) C500_=_C755( C500 C755 ) C500_=_C757( C500 C757 ) \nC500_=_C758( C500 C758 ) C500_=_C761( C500 C761 ) C500_=_C762( C500 C762 ) C500_=_C763( C500 C763 ) C500_=_C764( C500 C764 ) C500_=_C767( C500 C767 ) \nC500_=_C769( C500 C769 ) C500_=_C771( C500 C771 ) C500_=_C772( C500 C772 ) C500_=_C776( C500 C776 ) C500_=_C778( C500 C778 ) C500_=_C780( C500 C780 ) \nC500_=_C781( C500 C781 ) C500_=_C785( C500 C785 ) C500_=_C793( C500 C793 ) C500_=_C794( C500 C794 ) C500_=_C796( C500 C796 ) C501_=_C502( C501 C502 ) \nC501_=_C514( C501 C514 ) C501_=_C518( C501 C518 ) C501_=_C520( C501 C520 ) C501_=_C524( C501 C524 ) C501_=_C537( C501 C537 ) C501_=_C542( C501 C542 ) \nC501_=_C544( C501 C544 ) C501_=_C548( C501 C548 ) C501_=_C549( C501 C549 ) C501_=_C554( C501 C554 ) C501_=_C558( C501 C558 ) C501_=_C559( C501 C559 ) \nC501_=_C562( C501 C562 ) C501_=_C575( C501 C575 ) C501_=_C579( C501 C579 ) C501_=_C581( C501 C581 ) C501_=_C582( C501 C582 ) C501_=_C591( C501 C591 ) \nC501_=_C596( C501 C596 ) C501_=_C598( C501 C598 ) C501_=_C599( C501 C599 ) C501_=_C609( C501 C609 ) C501_=_C612( C501 C612 ) C501_=_C615( C501 C615 ) \nC501_=_C617( C501 C617 ) C501_=_C624( C501 C624 ) C501_=_C626( C501 C626 ) C501_=_C628( C501 C628 ) C501_=_C629( C501 C629 ) C501_=_C635( C501 C635 ) \nC501_=_C638( C501 C638 ) C501_=_C639( C501 C639 ) C501_=_C640( C501 C640 ) C501_=_C641( C501 C641 ) C501_=_C644( C501 C644 ) C501_=_C647( C501 C647 ) \nC501_=_C659( C501 C659 ) C501_=_C660( C501 C660 ) C501_=_C662( C501 C662 ) C501_=_C672( C501 C672 ) C501_=_C675( C501 C675 ) C501_=_C681( C501 C681 ) \nC501_=_C683( C501 C683 ) C501_=_C684( C501 C684 ) C501_=_C686( C501 C686 ) C501_=_C688( C501 C688 ) C501_=_C689( C501 C689 ) C501_=_C690( C501 C690 ) \nC501_=_C692( C501 C692 ) C501_=_C693( C501 C693 ) C501_=_C694( C501 C694 ) C501_=_C695( C501 C695 ) C501_=_C697( C501 C697 ) C501_=_C709( C501 C709 ) \nC501_=_C711( C501 C711 ) C501_=_C714( C501 C714 ) C501_=_C716( C501 C716 ) C501_=_C717( C501 C717 ) C501_=_C720( C501 C720 ) C501_=_C721( C501 C721 ) \nC501_=_C722( C501 C722 ) C501_=_C726( C501 C726 ) C501_=_C728( C501 C728 ) C501_=_C729( C501 C729 ) C501_=_C733( C501 C733 ) C501_=_C737( C501 C737 ) \nC501_=_C741( C501 C741 ) C501_=_C743( C501 C743 ) C501_=_C751( C501 C751 ) C501_=_C752( C501 C752 ) C501_=_C753( C501 C753 ) C501_=_C755( C501 C755 ) \nC501_=_C756( C501 C756 ) C501_=_C758( C501 C758 ) C501_=_C760( C501 C760 ) C501_=_C762( C501 C762 ) C501_=_C764( C501 C764 ) C501_=_C767( C501 C767 ) \nC501_=_C768( C501 C768 ) C501_=_C769( C501 C769 ) C501_=_C771( C501 C771 ) C501_=_C773( C501 C773 ) C501_=_C774( C501 C774 ) C501_=_C775( C501 C775 ) \nC501_=_C776( C501 C776 ) C501_=_C780( C501 C780 ) C501_=_C783( C501 C783 ) C501_=_C789( C501 C789 ) C501_=_C790( C501 C790 ) C501_=_C793( C501 C793 ) \nC501_=_C794( C501 C794 ) C501_=_C796( C501 C796 ) C502_=_C503( C502 C503 ) C502_=_C504( C502 C504 ) C502_=_C505( C502 C505 ) C502_=_C520( C502 C520 ) \nC502_=_C522( C502 C522 ) C502_=_C525( C502 C525 ) C502_=_C527( C502 C527 ) C502_=_C530( C502 C530 ) C502_=_C532( C502 C532 ) C502_=_C537( C502 C537 ) \nC502_=_C538( C502 C538 ) C502_=_C546( C502 C546 ) C502_=_C548( C502 C548 ) C502_=_C557( C502 C557 ) C502_=_C558( C502 C558 ) C502_=_C562( C502 C562 ) \nC502_=_C571( C502 C571 ) C502_=_C579( C502 C579 ) C502_=_C588( C502 C588 ) C502_=_C592( C502 C592 ) C502_=_C596( C502 C596 ) C502_=_C597( C502 C597 ) \nC502_=_C599( C502 C599 ) C502_=_C601( C502 C601 ) C502_=_C602( C502 C602 ) C502_=_C605( C502 C605 ) C502_=_C607( C502 C607 ) C502_=_C611( C502 C611 ) \nC502_=_C617( C502 C617 ) C502_=_C626( C502 C626 ) C502_=_C632( C502 C632 ) C502_=_C635( C502 C635 ) C502_=_C638( C502 C638 ) C502_=_C640( C502 C640 ) \nC502_=_C641( C502 C641 ) C502_=_C643( C502 C643 ) C502_=_C646( C502 C646 ) C502_=_C647( C502 C647 ) C502_=_C652( C502 C652 ) C502_=_C654( C502 C654 ) \nC502_=_C656( C502 C656 ) C502_=_C661( C502 C661 ) C502_=_C664( C502 C664 ) C502_=_C668( C502 C668 ) C502_=_C669( C502 C669 ) C502_=_C671( C502 C671 ) \nC502_=_C672( C502 C672 ) C502_=_C673( C502 C673 ) C502_=_C684( C502 C684 ) C502_=_C685( C502 C685 ) C502_=_C687( C502 C687 ) C502_=_C690( C502 C690 ) \nC502_=_C691( C502 C691 ) C502_=_C692( C502 C692 ) C502_=_C693( C502 C693 ) C502_=_C697( C502 C697 ) C502_=_C698( C502 C698 ) C502_=_C703( C502 C703 ) \nC502_=_C705( C502 C705 ) C502_=_C706( C502 C706 ) C502_=_C709( C502 C709 ) C502_=_C713( C502 C713 ) C502_=_C716( C502 C716 ) C502_=_C717( C502 C717 ) \nC502_=_C720( C502 C720 ) C502_=_C721( C502 C721 ) C502_=_C728( C502 C728 ) C502_=_C729( C502 C729 ) C502_=_C733( C502 C733 ) C502_=_C739( C502 C739 ) \nC502_=_C741( C502 C741 ) C502_=_C743( C502 C743 ) C502_=_C744( C502 C744 ) C502_=_C751( C502 C751 ) C502_=_C753( C502 C753 ) C502_=_C756( C502 C756 ) \nC502_=_C759( C502 C759 ) C502_=_C762( C502 C762 ) C502_=_C764( C502 C764 ) C502_=_C765( C502 C765 ) C502_=_C767( C502 C767 ) C502_=_C772( C502 C772 ) \nC502_=_C775( C502 C775 ) C502_=_C780( C502 C780 ) C502_=_C781( C502 C781 ) C502_=_C784( C502 C784 ) C502_=_C787( C502 C787 ) C502_=_C788( C502 C788 ) \nC502_=_C794( C502 C794 ) C502_=_C797( C502 C797 ) C502_=_C798( C502 C798 ) C503_=_C504( C503 C504 ) C503_=_C514( C503 C514 ) C503_=_C517( C503 C517 ) \nC503_=_C529( C503 C529 ) C503_=_C537( C503 C537 ) C503_=_C538( C503 C538 ) C503_=_C550( C503 C550 ) C503_=_C552( C503 C552 ) C503_=_C555( C503 C555 ) \nC503_=_C561( C503 C561 ) C503_=_C568( C503 C568 ) C503_=_C576( C503 C576 ) C503_=_C577( C503 C577 ) C503_=_C579( C503 C579 ) C503_=_C586( C503 C586 ) \nC503_=_C589( C503 C589 ) C503_=_C595( C503 C595 ) C503_=_C597( C503 C597 ) C503_=_C598( C503 C598 ) C503_=_C603( C503 C603 ) C503_=_C608( C503 C608 ) \nC503_=_C609( C503 C609 ) C503_=_C612( C503 C612 ) C503_=_C617( C503 C617 ) C503_=_C619( C503 C619 ) C503_=_C621( C503 C621 ) C503_=_C625( C503 C625 ) \nC503_=_C629( C503 C629 ) C503_=_C631( C503 C631 ) C503_=_C643( C503 C643 ) C503_=_C645( C503 C645 ) C503_=_C646( C503 C646 ) C503_=_C652( C503 C652 ) \nC503_=_C661( C503 C661 ) C503_=_C663( C503 C663 ) C503_=_C669( C503 C669 ) C503_=_C671( C503 C671 ) C503_=_C672( C503 C672 ) C503_=_C676( C503 C676 ) \nC503_=_C678( C503 C678 ) C503_=_C681( C503 C681 ) C503_=_C688( C503 C688 ) C503_=_C689( C503 C689 ) C503_=_C690( C503 C690 ) C503_=_C691( C503 C691 ) \nC503_=_C693( C503 C693 ) C503_=_C704( C503 C704 ) C503_=_C705( C503 C705 ) C503_=_C709( C503 C709 ) C503_=_C711( C503 C711 ) C503_=_C713( C503 C713 ) \nC503_=_C719( C503 C719 ) C503_=_C720( C503 C720 ) C503_=_C721( C503 C721 ) C503_=_C728( C503 C728 ) C503_=_C730( C503 C730 ) C503_=_C731( C503 C731 ) \nC503_=_C733( C503 C733 ) C503_=_C735( C503 C735 ) C503_=_C739( C503 C739 ) C503_=_C740( C503 C740 ) C503_=_C741( C503 C741 ) C503_=_C742( C503 C742 ) \nC503_=_C745( C503 C745 ) C503_=_C749( C503 C749 ) C503_=_C750( C503 C750 ) C503_=_C754( C503 C754 ) C503_=_C758( C503 C758 ) C503_=_C761( C503 C761 ) \nC503_=_C765( C503 C765 ) C503_=_C772( C503 C772 ) C503_=_C775( C503 C775 ) C503_=_C777( C503 C777 ) C503_=_C778( C503 C778 ) C503_=_C780( C503 C780 ) \nC503_=_C781( C503 C781 ) C503_=_C782( C503 C782 ) C503_=_C784( C503 C784 ) C503_=_C787( C503 C787 ) C503_=_C788( C503 C788 ) C503_=_C789( C503 C789 ) \nC503_=_C790( C503 C790 ) C503_=_C792( C503 C792 ) C503_=_C795( C503 C795 ) C503_=_C796( C503 C796 ) C503_=_C797( C503 C797 ) C503_=_C798( C503 C798 ) \nC504_=_C506( C504 C506 ) C504_=_C515( C504 C515 ) C504_=_C537( C504 C537 ) C504_=_C538( C504 C538 ) C504_=_C545( C504 C545 ) C504_=_C562( C504 C562 ) \nC504_=_C563( C504 C563 ) C504_=_C565( C504 C565 ) C504_=_C566( C504 C566 ) C504_=_C569( C504 C569 ) C504_=_C572( C504 C572 ) C504_=_C574( C504 C574 ) \nC504_=_C576( C504 C576 ) C504_=_C578( C504 C578 ) C504_=_C579( C504 C579 ) C504_=_C593( C504 C593 ) C504_=_C600( C504 C600 ) C504_=_C603( C504 C603 ) \nC504_=_C605( C504 C605 ) C504_=_C610( C504 C610 ) C504_=_C618( C504 C618 ) C504_=_C619( C504 C619 ) C504_=_C641( C504 C641 ) C504_=_C643( C504 C643 ) \nC504_=_C651( C504 C651 ) C504_=_C652( C504 C652 ) C504_=_C654( C504 C654 ) C504_=_C657( C504 C657 ) C504_=_C661( C504 C661 ) C504_=_C665( C504 C665 ) \nC504_=_C667( C504 C667 ) C504_=_C669( C504 C669 ) C504_=_C674( C504 C674 ) C504_=_C686( C504 C686 ) C504_=_C688( C504 C688 ) C504_=_C691( C504 C691 ) \nC504_=_C693( C504 C693 ) C504_=_C694( C504 C694 ) C504_=_C695( C504 C695 ) C504_=_C696( C504 C696 ) C504_=_C698( C504 C698 ) C504_=_C705( C504 C705 ) \nC504_=_C708( C504 C708 ) C504_=_C709( C504 C709 ) C504_=_C721( C504 C721 ) C504_=_C725( C504 C725 ) C504_=_C727( C504 C727 ) C504_=_C732( C504 C732 ) \nC504_=_C734( C504 C734 ) C504_=_C735( C504 C735 ) C504_=_C738( C504 C738 ) C504_=_C739( C504 C739 ) C504_=_C740( C504 C740 ) C504_=_C743( C504 C743 ) \nC504_=_C744( C504 C744 ) C504_=_C745( C504 C745 ) C504_=_C746( C504 C746 ) C504_=_C756( C504 C756 ) C504_=_C758( C504 C758 ) C504_=_C760( C504 C760 ) \nC504_=_C765( C504 C765 ) C504_=_C767( C504 C767 ) C504_=_C770( C504 C770 ) C504_=_C771( C504 C771 ) C504_=_C772( C504 C772 ) C504_=_C777( C504 C777 ) \nC504_=_C779( C504 C779 ) C504_=_C784( C504 C784 ) C504_=_C787( C504 C787 ) C504_=_C790( C504 C790 ) C504_=_C791(</w:t>
      </w:r>
    </w:p>
    <w:p>
      <w:pPr>
        <w:pStyle w:val="PreformattedText"/>
        <w:bidi w:val="0"/>
        <w:spacing w:before="0" w:after="0"/>
        <w:jc w:val="left"/>
        <w:rPr/>
      </w:pPr>
      <w:r>
        <w:rPr/>
        <w:t xml:space="preserve"> </w:t>
      </w:r>
      <w:r>
        <w:rPr/>
        <w:t>C504 C791 ) C504_=_C795( C504 C795 ) \nC504_=_C796( C504 C796 ) C504_=_C797( C504 C797 ) C505_=_C506( C505 C506 ) C505_=_C507( C505 C507 ) C505_=_C519( C505 C519 ) C505_=_C522( C505 C522 ) \nC505_=_C526( C505 C526 ) C505_=_C527( C505 C527 ) C505_=_C533( C505 C533 ) C505_=_C543( C505 C543 ) C505_=_C544( C505 C544 ) C505_=_C546( C505 C546 ) \nC505_=_C548( C505 C548 ) C505_=_C549( C505 C549 ) C505_=_C551( C505 C551 ) C505_=_C553( C505 C553 ) C505_=_C557( C505 C557 ) C505_=_C565( C505 C565 ) \nC505_=_C571( C505 C571 ) C505_=_C578( C505 C578 ) C505_=_C580( C505 C580 ) C505_=_C591( C505 C591 ) C505_=_C592( C505 C592 ) C505_=_C594( C505 C594 ) \nC505_=_C599( C505 C599 ) C505_=_C602( C505 C602 ) C505_=_C605( C505 C605 ) C505_=_C607( C505 C607 ) C505_=_C611( C505 C611 ) C505_=_C613( C505 C613 ) \nC505_=_C614( C505 C614 ) C505_=_C619( C505 C619 ) C505_=_C622( C505 C622 ) C505_=_C626( C505 C626 ) C505_=_C630( C505 C630 ) C505_=_C640( C505 C640 ) \nC505_=_C645( C505 C645 ) C505_=_C658( C505 C658 ) C505_=_C660( C505 C660 ) C505_=_C664( C505 C664 ) C505_=_C666( C505 C666 ) C505_=_C667( C505 C667 ) \nC505_=_C668( C505 C668 ) C505_=_C669( C505 C669 ) C505_=_C671( C505 C671 ) C505_=_C672( C505 C672 ) C505_=_C673( C505 C673 ) C505_=_C680( C505 C680 ) \nC505_=_C686( C505 C686 ) C505_=_C688( C505 C688 ) C505_=_C695( C505 C695 ) C505_=_C699( C505 C699 ) C505_=_C707( C505 C707 ) C505_=_C716( C505 C716 ) \nC505_=_C726( C505 C726 ) C505_=_C727( C505 C727 ) C505_=_C728( C505 C728 ) C505_=_C729( C505 C729 ) C505_=_C730( C505 C730 ) C505_=_C735( C505 C735 ) \nC505_=_C736( C505 C736 ) C505_=_C740( C505 C740 ) C505_=_C742( C505 C742 ) C505_=_C743( C505 C743 ) C505_=_C744( C505 C744 ) C505_=_C745( C505 C745 ) \nC505_=_C751( C505 C751 ) C505_=_C752( C505 C752 ) C505_=_C756( C505 C756 ) C505_=_C761( C505 C761 ) C505_=_C767( C505 C767 ) C505_=_C771( C505 C771 ) \nC505_=_C773( C505 C773 ) C505_=_C777( C505 C777 ) C505_=_C782( C505 C782 ) C505_=_C784( C505 C784 ) C505_=_C786( C505 C786 ) C505_=_C788( C505 C788 ) \nC505_=_C794( C505 C794 ) C505_=_C798( C505 C798 ) C506_=_C514( C506 C514 ) C506_=_C515( C506 C515 ) C506_=_C519( C506 C519 ) C506_=_C536( C506 C536 ) \nC506_=_C540( C506 C540 ) C506_=_C546( C506 C546 ) C506_=_C551( C506 C551 ) C506_=_C555( C506 C555 ) C506_=_C559( C506 C559 ) C506_=_C562( C506 C562 ) \nC506_=_C564( C506 C564 ) C506_=_C566( C506 C566 ) C506_=_C570( C506 C570 ) C506_=_C580( C506 C580 ) C506_=_C586( C506 C586 ) C506_=_C592( C506 C592 ) \nC506_=_C593( C506 C593 ) C506_=_C594( C506 C594 ) C506_=_C604( C506 C604 ) C506_=_C612( C506 C612 ) C506_=_C616( C506 C616 ) C506_=_C620( C506 C620 ) \nC506_=_C624( C506 C624 ) C506_=_C625( C506 C625 ) C506_=_C626( C506 C626 ) C506_=_C627( C506 C627 ) C506_=_C632( C506 C632 ) C506_=_C634( C506 C634 ) \nC506_=_C635( C506 C635 ) C506_=_C645( C506 C645 ) C506_=_C648( C506 C648 ) C506_=_C649( C506 C649 ) C506_=_C656( C506 C656 ) C506_=_C657( C506 C657 ) \nC506_=_C663( C506 C663 ) C506_=_C665( C506 C665 ) C506_=_C668( C506 C668 ) C506_=_C673( C506 C673 ) C506_=_C674( C506 C674 ) C506_=_C678( C506 C678 ) \nC506_=_C679( C506 C679 ) C506_=_C680( C506 C680 ) C506_=_C687( C506 C687 ) C506_=_C688( C506 C688 ) C506_=_C694( C506 C694 ) C506_=_C695( C506 C695 ) \nC506_=_C696( C506 C696 ) C506_=_C704( C506 C704 ) C506_=_C705( C506 C705 ) C506_=_C709( C506 C709 ) C506_=_C724( C506 C724 ) C506_=_C725( C506 C725 ) \nC506_=_C726( C506 C726 ) C506_=_C727( C506 C727 ) C506_=_C728( C506 C728 ) C506_=_C732( C506 C732 ) C506_=_C735( C506 C735 ) C506_=_C737( C506 C737 ) \nC506_=_C738( C506 C738 ) C506_=_C740( C506 C740 ) C506_=_C742( C506 C742 ) C506_=_C743( C506 C743 ) C506_=_C744( C506 C744 ) C506_=_C746( C506 C746 ) \nC506_=_C747( C506 C747 ) C506_=_C756( C506 C756 ) C506_=_C758( C506 C758 ) C506_=_C761( C506 C761 ) C506_=_C763( C506 C763 ) C506_=_C766( C506 C766 ) \nC506_=_C771( C506 C771 ) C506_=_C777( C506 C777 ) C506_=_C781( C506 C781 ) C506_=_C785( C506 C785 ) C506_=_C786( C506 C786 ) C506_=_C790( C506 C790 ) \nC506_=_C796( C506 C796 ) C506_=_C798( C506 C798 ) C507_=_C508( C507 C508 ) C507_=_C509( C507 C509 ) C507_=_C510( C507 C510 ) C507_=_C511( C507 C511 ) \nC507_=_C513( C507 C513 ) C507_=_C514( C507 C514 ) C507_=_C515( C507 C515 ) C507_=_C524( C507 C524 ) C507_=_C526( C507 C526 ) C507_=_C531( C507 C531 ) \nC507_=_C533( C507 C533 ) C507_=_C534( C507 C534 ) C507_=_C544( C507 C544 ) C507_=_C548( C507 C548 ) C507_=_C552( C507 C552 ) C507_=_C556( C507 C556 ) \nC507_=_C559( C507 C559 ) C507_=_C565( C507 C565 ) C507_=_C569( C507 C569 ) C507_=_C571( C507 C571 ) C507_=_C575( C507 C575 ) C507_=_C578( C507 C578 ) \nC507_=_C586( C507 C586 ) C507_=_C591( C507 C591 ) C507_=_C599( C507 C599 ) C507_=_C600( C507 C600 ) C507_=_C601( C507 C601 ) C507_=_C604( C507 C604 ) \nC507_=_C605( C507 C605 ) C507_=_C619( C507 C619 ) C507_=_C620( C507 C620 ) C507_=_C622( C507 C622 ) C507_=_C624( C507 C624 ) C507_=_C627( C507 C627 ) \nC507_=_C631( C507 C631 ) C507_=_C632( C507 C632 ) C507_=_C635( C507 C635 ) C507_=_C636( C507 C636 ) C507_=_C642( C507 C642 ) C507_=_C659( C507 C659 ) \nC507_=_C660( C507 C660 ) C507_=_C663( C507 C663 ) C507_=_C664( C507 C664 ) C507_=_C667( C507 C667 ) C507_=_C669( C507 C669 ) C507_=_C672( C507 C672 ) \nC507_=_C674( C507 C674 ) C507_=_C675( C507 C675 ) C507_=_C680( C507 C680 ) C507_=_C684( C507 C684 ) C507_=_C685( C507 C685 ) C507_=_C687( C507 C687 ) \nC507_=_C689( C507 C689 ) C507_=_C694( C507 C694 ) C507_=_C696( C507 C696 ) C507_=_C699( C507 C699 ) C507_=_C701( C507 C701 ) C507_=_C703( C507 C703 ) \nC507_=_C707( C507 C707 ) C507_=_C712( C507 C712 ) C507_=_C714( C507 C714 ) C507_=_C716( C507 C716 ) C507_=_C719( C507 C719 ) C507_=_C720( C507 C720 ) \nC507_=_C723( C507 C723 ) C507_=_C725( C507 C725 ) C507_=_C729( C507 C729 ) C507_=_C730( C507 C730 ) C507_=_C731( C507 C731 ) C507_=_C733( C507 C733 ) \nC507_=_C735( C507 C735 ) C507_=_C738( C507 C738 ) C507_=_C742( C507 C742 ) C507_=_C747( C507 C747 ) C507_=_C751( C507 C751 ) C507_=_C759( C507 C759 ) \nC507_=_C760( C507 C760 ) C507_=_C762( C507 C762 ) C507_=_C764( C507 C764 ) C507_=_C768( C507 C768 ) C507_=_C770( C507 C770 ) C507_=_C771( C507 C771 ) \nC507_=_C773( C507 C773 ) C507_=_C776( C507 C776 ) C507_=_C777( C507 C777 ) C507_=_C784( C507 C784 ) C507_=_C786( C507 C786 ) C507_=_C788( C507 C788 ) \nC507_=_C790( C507 C790 ) C507_=_C792( C507 C792 ) C507_=_C794( C507 C794 ) C507_=_C797( C507 C797 ) C507_=_C798( C507 C798 ) C508_=_C509( C508 C509 ) \nC508_=_C510( C508 C510 ) C508_=_C511( C508 C511 ) C508_=_C515( C508 C515 ) C508_=_C520( C508 C520 ) C508_=_C521( C508 C521 ) C508_=_C522( C508 C522 ) \nC508_=_C523( C508 C523 ) C508_=_C525( C508 C525 ) C508_=_C530( C508 C530 ) C508_=_C531( C508 C531 ) C508_=_C532( C508 C532 ) C508_=_C533( C508 C533 ) \nC508_=_C549( C508 C549 ) C508_=_C550( C508 C550 ) C508_=_C551( C508 C551 ) C508_=_C553( C508 C553 ) C508_=_C558( C508 C558 ) C508_=_C567( C508 C567 ) \nC508_=_C568( C508 C568 ) C508_=_C570( C508 C570 ) C508_=_C572( C508 C572 ) C508_=_C583( C508 C583 ) C508_=_C584( C508 C584 ) C508_=_C585( C508 C585 ) \nC508_=_C586( C508 C586 ) C508_=_C590( C508 C590 ) C508_=_C593( C508 C593 ) C508_=_C601( C508 C601 ) C508_=_C603( C508 C603 ) C508_=_C606( C508 C606 ) \nC508_=_C608( C508 C608 ) C508_=_C609( C508 C609 ) C508_=_C614( C508 C614 ) C508_=_C617( C508 C617 ) C508_=_C620( C508 C620 ) C508_=_C623( C508 C623 ) \nC508_=_C627( C508 C627 ) C508_=_C630( C508 C630 ) C508_=_C633( C508 C633 ) C508_=_C635( C508 C635 ) C508_=_C643( C508 C643 ) C508_=_C645( C508 C645 ) \nC508_=_C649( C508 C649 ) C508_=_C651( C508 C651 ) C508_=_C655( C508 C655 ) C508_=_C659( C508 C659 ) C508_=_C664( C508 C664 ) C508_=_C670( C508 C670 ) \nC508_=_C672( C508 C672 ) C508_=_C676( C508 C676 ) C508_=_C680( C508 C680 ) C508_=_C682( C508 C682 ) C508_=_C686( C508 C686 ) C508_=_C688( C508 C688 ) \nC508_=_C690( C508 C690 ) C508_=_C696( C508 C696 ) C508_=_C697( C508 C697 ) C508_=_C698( C508 C698 ) C508_=_C699( C508 C699 ) C508_=_C700( C508 C700 ) \nC508_=_C701( C508 C701 ) C508_=_C705( C508 C705 ) C508_=_C706( C508 C706 ) C508_=_C713( C508 C713 ) C508_=_C716( C508 C716 ) C508_=_C718( C508 C718 ) \nC508_=_C720( C508 C720 ) C508_=_C722( C508 C722 ) C508_=_C725( C508 C725 ) C508_=_C727( C508 C727 ) C508_=_C729( C508 C729 ) C508_=_C732( C508 C732 ) \nC508_=_C734( C508 C734 ) C508_=_C741( C508 C741 ) C508_=_C742( C508 C742 ) C508_=_C745( C508 C745 ) C508_=_C746( C508 C746 ) C508_=_C747( C508 C747 ) \nC508_=_C748( C508 C748 ) C508_=_C749( C508 C749 ) C508_=_C751( C508 C751 ) C508_=_C752( C508 C752 ) C508_=_C753( C508 C753 ) C508_=_C754( C508 C754 ) \nC508_=_C755( C508 C755 ) C508_=_C761( C508 C761 ) C508_=_C762( C508 C762 ) C508_=_C764( C508 C764 ) C508_=_C768( C508 C768 ) C508_=_C770( C508 C770 ) \nC508_=_C773( C508 C773 ) C508_=_C776( C508 C776 ) C508_=_C777( C508 C777 ) C508_=_C778( C508 C778 ) C508_=_C779( C508 C779 ) C508_=_C780( C508 C780 ) \nC508_=_C782( C508 C782 ) C508_=_C784( C508 C784 ) C508_=_C785( C508 C785 ) C508_=_C788( C508 C788 ) C508_=_C789( C508 C789 ) C508_=_C791( C508 C791 ) \nC508_=_C792( C508 C792 ) C508_=_C794( C508 C794 ) C508_=_C796( C508 C796 ) C508_=_C797( C508 C797 ) C509_=_C510( C509 C510 ) C509_=_C511( C509 C511 ) \nC509_=_C513( C509 C513 ) C509_=_C516( C509 C516 ) C509_=_C520( C509 C520 ) C509_=_C521( C509 C521 ) C509_=_C522( C509 C522 ) C509_=_C523( C509 C523 ) \nC509_=_C535( C509 C535 ) C509_=_C539( C509 C539 ) C509_=_C542( C509 C542 ) C509_=_C546( C509 C546 ) C509_=_C547( C509 C547 ) C509_=_C550( C509 C550 ) \nC509_=_C552( C509 C552 ) C509_=_C554( C509 C554 ) C509_=_C558( C509 C558 ) C509_=_C560( C509 C560 ) C509_=_C567( C509 C567 ) C509_=_C573( C509 C573 ) \nC509_=_C574( C509 C574 ) C509_=_C581( C509 C581 ) C509_=_C582( C509 C582 ) C509_=_C585( C509 C585 ) C509_=_C586( C509 C586 ) C509_=_C593( C509 C593 ) \nC509_=_C601( C509 C601 ) C509_=_C603( C509 C603 ) C509_=_C604( C509 C604 ) C509_=_C608( C509 C608 ) C509_=_C612( C509 C612 ) C509_=_C615(</w:t>
      </w:r>
    </w:p>
    <w:p>
      <w:pPr>
        <w:pStyle w:val="PreformattedText"/>
        <w:bidi w:val="0"/>
        <w:spacing w:before="0" w:after="0"/>
        <w:jc w:val="left"/>
        <w:rPr/>
      </w:pPr>
      <w:r>
        <w:rPr/>
        <w:t xml:space="preserve"> </w:t>
      </w:r>
      <w:r>
        <w:rPr/>
        <w:t>C509 C615 ) \nC509_=_C618( C509 C618 ) C509_=_C620( C509 C620 ) C509_=_C621( C509 C621 ) C509_=_C627( C509 C627 ) C509_=_C632( C509 C632 ) C509_=_C633( C509 C633 ) \nC509_=_C635( C509 C635 ) C509_=_C637( C509 C637 ) C509_=_C642( C509 C642 ) C509_=_C643( C509 C643 ) C509_=_C644( C509 C644 ) C509_=_C646( C509 C646 ) \nC509_=_C649( C509 C649 ) C509_=_C652( C509 C652 ) C509_=_C654( C509 C654 ) C509_=_C655( C509 C655 ) C509_=_C658( C509 C658 ) C509_=_C659( C509 C659 ) \nC509_=_C662( C509 C662 ) C509_=_C664( C509 C664 ) C509_=_C669( C509 C669 ) C509_=_C670( C509 C670 ) C509_=_C671( C509 C671 ) C509_=_C673( C509 C673 ) \nC509_=_C680( C509 C680 ) C509_=_C682( C509 C682 ) C509_=_C686( C509 C686 ) C509_=_C689( C509 C689 ) C509_=_C690( C509 C690 ) C509_=_C691( C509 C691 ) \nC509_=_C695( C509 C695 ) C509_=_C696( C509 C696 ) C509_=_C697( C509 C697 ) C509_=_C698( C509 C698 ) C509_=_C699( C509 C699 ) C509_=_C700( C509 C700 ) \nC509_=_C701( C509 C701 ) C509_=_C704( C509 C704 ) C509_=_C706( C509 C706 ) C509_=_C709( C509 C709 ) C509_=_C710( C509 C710 ) C509_=_C714( C509 C714 ) \nC509_=_C716( C509 C716 ) C509_=_C718( C509 C718 ) C509_=_C720( C509 C720 ) C509_=_C724( C509 C724 ) C509_=_C725( C509 C725 ) C509_=_C727( C509 C727 ) \nC509_=_C729( C509 C729 ) C509_=_C740( C509 C740 ) C509_=_C742( C509 C742 ) C509_=_C747( C509 C747 ) C509_=_C748( C509 C748 ) C509_=_C751( C509 C751 ) \nC509_=_C752( C509 C752 ) C509_=_C753( C509 C753 ) C509_=_C755( C509 C755 ) C509_=_C759( C509 C759 ) C509_=_C760( C509 C760 ) C509_=_C762( C509 C762 ) \nC509_=_C763( C509 C763 ) C509_=_C764( C509 C764 ) C509_=_C768( C509 C768 ) C509_=_C770( C509 C770 ) C509_=_C771( C509 C771 ) C509_=_C773( C509 C773 ) \nC509_=_C774( C509 C774 ) C509_=_C777( C509 C777 ) C509_=_C778( C509 C778 ) C509_=_C779( C509 C779 ) C509_=_C780( C509 C780 ) C509_=_C783( C509 C783 ) \nC509_=_C784( C509 C784 ) C509_=_C787( C509 C787 ) C509_=_C792( C509 C792 ) C509_=_C793( C509 C793 ) C509_=_C794( C509 C794 ) C509_=_C797( C509 C797 ) \nC509_=_C798( C509 C798 ) C510_=_C511( C510 C511 ) C510_=_C514( C510 C514 ) C510_=_C516( C510 C516 ) C510_=_C520( C510 C520 ) C510_=_C524( C510 C524 ) \nC510_=_C525( C510 C525 ) C510_=_C526( C510 C526 ) C510_=_C527( C510 C527 ) C510_=_C531( C510 C531 ) C510_=_C533( C510 C533 ) C510_=_C534( C510 C534 ) \nC510_=_C542( C510 C542 ) C510_=_C547( C510 C547 ) C510_=_C552( C510 C552 ) C510_=_C559( C510 C559 ) C510_=_C561( C510 C561 ) C510_=_C570( C510 C570 ) \nC510_=_C573( C510 C573 ) C510_=_C581( C510 C581 ) C510_=_C582( C510 C582 ) C510_=_C585( C510 C585 ) C510_=_C586( C510 C586 ) C510_=_C589( C510 C589 ) \nC510_=_C596( C510 C596 ) C510_=_C597( C510 C597 ) C510_=_C599( C510 C599 ) C510_=_C600( C510 C600 ) C510_=_C601( C510 C601 ) C510_=_C604( C510 C604 ) \nC510_=_C605( C510 C605 ) C510_=_C614( C510 C614 ) C510_=_C620( C510 C620 ) C510_=_C630( C510 C630 ) C510_=_C632( C510 C632 ) C510_=_C633( C510 C633 ) \nC510_=_C637( C510 C637 ) C510_=_C643( C510 C643 ) C510_=_C647( C510 C647 ) C510_=_C651( C510 C651 ) C510_=_C655( C510 C655 ) C510_=_C658( C510 C658 ) \nC510_=_C659( C510 C659 ) C510_=_C662( C510 C662 ) C510_=_C669( C510 C669 ) C510_=_C675( C510 C675 ) C510_=_C676( C510 C676 ) C510_=_C680( C510 C680 ) \nC510_=_C684( C510 C684 ) C510_=_C685( C510 C685 ) C510_=_C687( C510 C687 ) C510_=_C689( C510 C689 ) C510_=_C695( C510 C695 ) C510_=_C696( C510 C696 ) \nC510_=_C701( C510 C701 ) C510_=_C716( C510 C716 ) C510_=_C720( C510 C720 ) C510_=_C724( C510 C724 ) C510_=_C725( C510 C725 ) C510_=_C729( C510 C729 ) \nC510_=_C734( C510 C734 ) C510_=_C740( C510 C740 ) C510_=_C741( C510 C741 ) C510_=_C742( C510 C742 ) C510_=_C747( C510 C747 ) C510_=_C748( C510 C748 ) \nC510_=_C749( C510 C749 ) C510_=_C750( C510 C750 ) C510_=_C751( C510 C751 ) C510_=_C761( C510 C761 ) C510_=_C762( C510 C762 ) C510_=_C763( C510 C763 ) \nC510_=_C764( C510 C764 ) C510_=_C768( C510 C768 ) C510_=_C770( C510 C770 ) C510_=_C771( C510 C771 ) C510_=_C773( C510 C773 ) C510_=_C777( C510 C777 ) \nC510_=_C779( C510 C779 ) C510_=_C784( C510 C784 ) C510_=_C790( C510 C790 ) C510_=_C792( C510 C792 ) C510_=_C793( C510 C793 ) C510_=_C794( C510 C794 ) \nC510_=_C797( C510 C797 ) C510_=_C798( C510 C798 ) C511_=_C517( C511 C517 ) C511_=_C519( C511 C519 ) C511_=_C522( C511 C522 ) C511_=_C531( C511 C531 ) \nC511_=_C532( C511 C532 ) C511_=_C535( C511 C535 ) C511_=_C536( C511 C536 ) C511_=_C540( C511 C540 ) C511_=_C559( C511 C559 ) C511_=_C563( C511 C563 ) \nC511_=_C565( C511 C565 ) C511_=_C568( C511 C568 ) C511_=_C581( C511 C581 ) C511_=_C586( C511 C586 ) C511_=_C590( C511 C590 ) C511_=_C601( C511 C601 ) \nC511_=_C605( C511 C605 ) C511_=_C606( C511 C606 ) C511_=_C610( C511 C610 ) C511_=_C613( C511 C613 ) C511_=_C614( C511 C614 ) C511_=_C620( C511 C620 ) \nC511_=_C621( C511 C621 ) C511_=_C631( C511 C631 ) C511_=_C632( C511 C632 ) C511_=_C634( C511 C634 ) C511_=_C636( C511 C636 ) C511_=_C642( C511 C642 ) \nC511_=_C643( C511 C643 ) C511_=_C645( C511 C645 ) C511_=_C647( C511 C647 ) C511_=_C648( C511 C648 ) C511_=_C650( C511 C650 ) C511_=_C657( C511 C657 ) \nC511_=_C659( C511 C659 ) C511_=_C674( C511 C674 ) C511_=_C675( C511 C675 ) C511_=_C680( C511 C680 ) C511_=_C684( C511 C684 ) C511_=_C687( C511 C687 ) \nC511_=_C689( C511 C689 ) C511_=_C694( C511 C694 ) C511_=_C696( C511 C696 ) C511_=_C701( C511 C701 ) C511_=_C707( C511 C707 ) C511_=_C708( C511 C708 ) \nC511_=_C710( C511 C710 ) C511_=_C713( C511 C713 ) C511_=_C716( C511 C716 ) C511_=_C717( C511 C717 ) C511_=_C719( C511 C719 ) C511_=_C720( C511 C720 ) \nC511_=_C723( C511 C723 ) C511_=_C725( C511 C725 ) C511_=_C728( C511 C728 ) C511_=_C729( C511 C729 ) C511_=_C733( C511 C733 ) C511_=_C735( C511 C735 ) \nC511_=_C742( C511 C742 ) C511_=_C747( C511 C747 ) C511_=_C751( C511 C751 ) C511_=_C752( C511 C752 ) C511_=_C753( C511 C753 ) C511_=_C757( C511 C757 ) \nC511_=_C759( C511 C759 ) C511_=_C761( C511 C761 ) C511_=_C762( C511 C762 ) C511_=_C763( C511 C763 ) C511_=_C764( C511 C764 ) C511_=_C765( C511 C765 ) \nC511_=_C768( C511 C768 ) C511_=_C770( C511 C770 ) C511_=_C773( C511 C773 ) C511_=_C775( C511 C775 ) C511_=_C776( C511 C776 ) C511_=_C778( C511 C778 ) \nC511_=_C779( C511 C779 ) C511_=_C780( C511 C780 ) C511_=_C781( C511 C781 ) C511_=_C782( C511 C782 ) C511_=_C784( C511 C784 ) C511_=_C785( C511 C785 ) \nC511_=_C788( C511 C788 ) C511_=_C792( C511 C792 ) C511_=_C794( C511 C794 ) C511_=_C797( C511 C797 ) C511_=_C798( C511 C798 ) C512_=_C516( C512 C516 ) \nC512_=_C519( C512 C519 ) C512_=_C524( C512 C524 ) C512_=_C527( C512 C527 ) C512_=_C529( C512 C529 ) C512_=_C535( C512 C535 ) C512_=_C537( C512 C537 ) \nC512_=_C541( C512 C541 ) C512_=_C557( C512 C557 ) C512_=_C560( C512 C560 ) C512_=_C564( C512 C564 ) C512_=_C571( C512 C571 ) C512_=_C575( C512 C575 ) \nC512_=_C584( C512 C584 ) C512_=_C587( C512 C587 ) C512_=_C595( C512 C595 ) C512_=_C596( C512 C596 ) C512_=_C597( C512 C597 ) C512_=_C598( C512 C598 ) \nC512_=_C602( C512 C602 ) C512_=_C603( C512 C603 ) C512_=_C604( C512 C604 ) C512_=_C607( C512 C607 ) C512_=_C609( C512 C609 ) C512_=_C610( C512 C610 ) \nC512_=_C613( C512 C613 ) C512_=_C615( C512 C615 ) C512_=_C616( C512 C616 ) C512_=_C618( C512 C618 ) C512_=_C621( C512 C621 ) C512_=_C622( C512 C622 ) \nC512_=_C623( C512 C623 ) C512_=_C624( C512 C624 ) C512_=_C626( C512 C626 ) C512_=_C629( C512 C629 ) C512_=_C630( C512 C630 ) C512_=_C631( C512 C631 ) \nC512_=_C633( C512 C633 ) C512_=_C635( C512 C635 ) C512_=_C637( C512 C637 ) C512_=_C645( C512 C645 ) C512_=_C649( C512 C649 ) C512_=_C658( C512 C658 ) \nC512_=_C660( C512 C660 ) C512_=_C661( C512 C661 ) C512_=_C664( C512 C664 ) C512_=_C670( C512 C670 ) C512_=_C673( C512 C673 ) C512_=_C675( C512 C675 ) \nC512_=_C676( C512 C676 ) C512_=_C678( C512 C678 ) C512_=_C682( C512 C682 ) C512_=_C690( C512 C690 ) C512_=_C691( C512 C691 ) C512_=_C692( C512 C692 ) \nC512_=_C696( C512 C696 ) C512_=_C699( C512 C699 ) C512_=_C700( C512 C700 ) C512_=_C701( C512 C701 ) C512_=_C702( C512 C702 ) C512_=_C704( C512 C704 ) \nC512_=_C707( C512 C707 ) C512_=_C709( C512 C709 ) C512_=_C715( C512 C715 ) C512_=_C721( C512 C721 ) C512_=_C728( C512 C728 ) C512_=_C730( C512 C730 ) \nC512_=_C734( C512 C734 ) C512_=_C737( C512 C737 ) C512_=_C739( C512 C739 ) C512_=_C740( C512 C740 ) C512_=_C742( C512 C742 ) C512_=_C744( C512 C744 ) \nC512_=_C746( C512 C746 ) C512_=_C748( C512 C748 ) C512_=_C754( C512 C754 ) C512_=_C755( C512 C755 ) C512_=_C756( C512 C756 ) C512_=_C759( C512 C759 ) \nC512_=_C762( C512 C762 ) C512_=_C763( C512 C763 ) C512_=_C768( C512 C768 ) C512_=_C769( C512 C769 ) C512_=_C770( C512 C770 ) C512_=_C772( C512 C772 ) \nC512_=_C774( C512 C774 ) C512_=_C775( C512 C775 ) C512_=_C777( C512 C777 ) C512_=_C779( C512 C779 ) C512_=_C783( C512 C783 ) C512_=_C785( C512 C785 ) \nC512_=_C786( C512 C786 ) C512_=_C787( C512 C787 ) C512_=_C792( C512 C792 ) C512_=_C794( C512 C794 ) C512_=_C797( C512 C797 ) C512_=_C798( C512 C798 ) \nC513_=_C514( C513 C514 ) C513_=_C515( C513 C515 ) C513_=_C516( C513 C516 ) C513_=_C517( C513 C517 ) C513_=_C521( C513 C521 ) C513_=_C529( C513 C529 ) \nC513_=_C535( C513 C535 ) C513_=_C539( C513 C539 ) C513_=_C542( C513 C542 ) C513_=_C545( C513 C545 ) C513_=_C546( C513 C546 ) C513_=_C547( C513 C547 ) \nC513_=_C551( C513 C551 ) C513_=_C552( C513 C552 ) C513_=_C553( C513 C553 ) C513_=_C554( C513 C554 ) C513_=_C556( C513 C556 ) C513_=_C561( C513 C561 ) \nC513_=_C564( C513 C564 ) C513_=_C567( C513 C567 ) C513_=_C569( C513 C569 ) C513_=_C573( C513 C573 ) C513_=_C574( C513 C574 ) C513_=_C577( C513 C577 ) \nC513_=_C592( C513 C592 ) C513_=_C594( C513 C594 ) C513_=_C595( C513 C595 ) C513_=_C600( C513 C600 ) C513_=_C602( C513 C602 ) C513_=_C604( C513 C604 ) \nC513_=_C605( C513 C605 ) C513_=_C612( C513 C612 ) C513_=_C619( C513 C619 ) C513_=_C621( C513 C621 ) C513_=_C624( C513 C624 ) C513_=_C628( C513 C628 ) \nC513_=_C635( C513 C635 ) C513_=_C636( C513 C636 ) C513_=_C637( C513 C637 ) C513_=_C642( C513 C642 ) C513_=_C644( C513 C644 ) C513_=_C646( C513 C646 ) \nC513_=_C651(</w:t>
      </w:r>
    </w:p>
    <w:p>
      <w:pPr>
        <w:pStyle w:val="PreformattedText"/>
        <w:bidi w:val="0"/>
        <w:spacing w:before="0" w:after="0"/>
        <w:jc w:val="left"/>
        <w:rPr/>
      </w:pPr>
      <w:r>
        <w:rPr/>
        <w:t xml:space="preserve"> </w:t>
      </w:r>
      <w:r>
        <w:rPr/>
        <w:t>C513 C651 ) C513_=_C652( C513 C652 ) C513_=_C653( C513 C653 ) C513_=_C654( C513 C654 ) C513_=_C661( C513 C661 ) C513_=_C663( C513 C663 ) \nC513_=_C667( C513 C667 ) C513_=_C671( C513 C671 ) C513_=_C683( C513 C683 ) C513_=_C684( C513 C684 ) C513_=_C685( C513 C685 ) C513_=_C692( C513 C692 ) \nC513_=_C694( C513 C694 ) C513_=_C697( C513 C697 ) C513_=_C699( C513 C699 ) C513_=_C700( C513 C700 ) C513_=_C704( C513 C704 ) C513_=_C705( C513 C705 ) \nC513_=_C706( C513 C706 ) C513_=_C707( C513 C707 ) C513_=_C708( C513 C708 ) C513_=_C709( C513 C709 ) C513_=_C712( C513 C712 ) C513_=_C714( C513 C714 ) \nC513_=_C715( C513 C715 ) C513_=_C719( C513 C719 ) C513_=_C723( C513 C723 ) C513_=_C727( C513 C727 ) C513_=_C731( C513 C731 ) C513_=_C733( C513 C733 ) \nC513_=_C735( C513 C735 ) C513_=_C736( C513 C736 ) C513_=_C737( C513 C737 ) C513_=_C738( C513 C738 ) C513_=_C740( C513 C740 ) C513_=_C744( C513 C744 ) \nC513_=_C745( C513 C745 ) C513_=_C748( C513 C748 ) C513_=_C752( C513 C752 ) C513_=_C759( C513 C759 ) C513_=_C760( C513 C760 ) C513_=_C762( C513 C762 ) \nC513_=_C763( C513 C763 ) C513_=_C764( C513 C764 ) C513_=_C765( C513 C765 ) C513_=_C766( C513 C766 ) C513_=_C767( C513 C767 ) C513_=_C770( C513 C770 ) \nC513_=_C772( C513 C772 ) C513_=_C773( C513 C773 ) C513_=_C774( C513 C774 ) C513_=_C776( C513 C776 ) C513_=_C777( C513 C777 ) C513_=_C778( C513 C778 ) \nC513_=_C783( C513 C783 ) C513_=_C784( C513 C784 ) C513_=_C787( C513 C787 ) C513_=_C788( C513 C788 ) C513_=_C789( C513 C789 ) C513_=_C790( C513 C790 ) \nC513_=_C792( C513 C792 ) C513_=_C793( C513 C793 ) C513_=_C796( C513 C796 ) C513_=_C797( C513 C797 ) C513_=_C798( C513 C798 ) C514_=_C515( C514 C515 ) \nC514_=_C519( C514 C519 ) C514_=_C520( C514 C520 ) C514_=_C524( C514 C524 ) C514_=_C525( C514 C525 ) C514_=_C526( C514 C526 ) C514_=_C527( C514 C527 ) \nC514_=_C536( C514 C536 ) C514_=_C537( C514 C537 ) C514_=_C542( C514 C542 ) C514_=_C550( C514 C550 ) C514_=_C552( C514 C552 ) C514_=_C555( C514 C555 ) \nC514_=_C559( C514 C559 ) C514_=_C561( C514 C561 ) C514_=_C569( C514 C569 ) C514_=_C570( C514 C570 ) C514_=_C577( C514 C577 ) C514_=_C581( C514 C581 ) \nC514_=_C582( C514 C582 ) C514_=_C585( C514 C585 ) C514_=_C586( C514 C586 ) C514_=_C591( C514 C591 ) C514_=_C597( C514 C597 ) C514_=_C600( C514 C600 ) \nC514_=_C604( C514 C604 ) C514_=_C609( C514 C609 ) C514_=_C612( C514 C612 ) C514_=_C614( C514 C614 ) C514_=_C616( C514 C616 ) C514_=_C624( C514 C624 ) \nC514_=_C625( C514 C625 ) C514_=_C626( C514 C626 ) C514_=_C627( C514 C627 ) C514_=_C629( C514 C629 ) C514_=_C631( C514 C631 ) C514_=_C634( C514 C634 ) \nC514_=_C635( C514 C635 ) C514_=_C636( C514 C636 ) C514_=_C643( C514 C643 ) C514_=_C649( C514 C649 ) C514_=_C651( C514 C651 ) C514_=_C659( C514 C659 ) \nC514_=_C660( C514 C660 ) C514_=_C663( C514 C663 ) C514_=_C669( C514 C669 ) C514_=_C671( C514 C671 ) C514_=_C674( C514 C674 ) C514_=_C679( C514 C679 ) \nC514_=_C684( C514 C684 ) C514_=_C685( C514 C685 ) C514_=_C688( C514 C688 ) C514_=_C690( C514 C690 ) C514_=_C694( C514 C694 ) C514_=_C695( C514 C695 ) \nC514_=_C704( C514 C704 ) C514_=_C707( C514 C707 ) C514_=_C712( C514 C712 ) C514_=_C714( C514 C714 ) C514_=_C720( C514 C720 ) C514_=_C723( C514 C723 ) \nC514_=_C730( C514 C730 ) C514_=_C731( C514 C731 ) C514_=_C733( C514 C733 ) C514_=_C735( C514 C735 ) C514_=_C737( C514 C737 ) C514_=_C738( C514 C738 ) \nC514_=_C741( C514 C741 ) C514_=_C742( C514 C742 ) C514_=_C744( C514 C744 ) C514_=_C749( C514 C749 ) C514_=_C750( C514 C750 ) C514_=_C758( C514 C758 ) \nC514_=_C760( C514 C760 ) C514_=_C763( C514 C763 ) C514_=_C766( C514 C766 ) C514_=_C768( C514 C768 ) C514_=_C769( C514 C769 ) C514_=_C771( C514 C771 ) \nC514_=_C775( C514 C775 ) C514_=_C776( C514 C776 ) C514_=_C778( C514 C778 ) C514_=_C779( C514 C779 ) C514_=_C780( C514 C780 ) C514_=_C782( C514 C782 ) \nC514_=_C784( C514 C784 ) C514_=_C786( C514 C786 ) C514_=_C788( C514 C788 ) C514_=_C789( C514 C789 ) C514_=_C790( C514 C790 ) C515_=_C516( C515 C516 ) \nC515_=_C517( C515 C517 ) C515_=_C521( C515 C521 ) C515_=_C522( C515 C522 ) C515_=_C525( C515 C525 ) C515_=_C532( C515 C532 ) C515_=_C552( C515 C552 ) \nC515_=_C556( C515 C556 ) C515_=_C564( C515 C564 ) C515_=_C567( C515 C567 ) C515_=_C568( C515 C568 ) C515_=_C569( C515 C569 ) C515_=_C570( C515 C570 ) \nC515_=_C573( C515 C573 ) C515_=_C577( C515 C577 ) C515_=_C590( C515 C590 ) C515_=_C592( C515 C592 ) C515_=_C593( C515 C593 ) C515_=_C594( C515 C594 ) \nC515_=_C600( C515 C600 ) C515_=_C604( C515 C604 ) C515_=_C605( C515 C605 ) C515_=_C609( C515 C609 ) C515_=_C620( C515 C620 ) C515_=_C624( C515 C624 ) \nC515_=_C635( C515 C635 ) C515_=_C636( C515 C636 ) C515_=_C641( C515 C641 ) C515_=_C645( C515 C645 ) C515_=_C649( C515 C649 ) C515_=_C651( C515 C651 ) \nC515_=_C657( C515 C657 ) C515_=_C661( C515 C661 ) C515_=_C663( C515 C663 ) C515_=_C664( C515 C664 ) C515_=_C667( C515 C667 ) C515_=_C669( C515 C669 ) \nC515_=_C672( C515 C672 ) C515_=_C676( C515 C676 ) C515_=_C684( C515 C684 ) C515_=_C685( C515 C685 ) C515_=_C688( C515 C688 ) C515_=_C689( C515 C689 ) \nC515_=_C692( C515 C692 ) C515_=_C694( C515 C694 ) C515_=_C695( C515 C695 ) C515_=_C696( C515 C696 ) C515_=_C698( C515 C698 ) C515_=_C699( C515 C699 ) \nC515_=_C705( C515 C705 ) C515_=_C707( C515 C707 ) C515_=_C708( C515 C708 ) C515_=_C709( C515 C709 ) C515_=_C712( C515 C712 ) C515_=_C714( C515 C714 ) \nC515_=_C719( C515 C719 ) C515_=_C723( C515 C723 ) C515_=_C724( C515 C724 ) C515_=_C725( C515 C725 ) C515_=_C727( C515 C727 ) C515_=_C729( C515 C729 ) \nC515_=_C731( C515 C731 ) C515_=_C732( C515 C732 ) C515_=_C733( C515 C733 ) C515_=_C735( C515 C735 ) C515_=_C736( C515 C736 ) C515_=_C738( C515 C738 ) \nC515_=_C740( C515 C740 ) C515_=_C743( C515 C743 ) C515_=_C745( C515 C745 ) C515_=_C746( C515 C746 ) C515_=_C747( C515 C747 ) C515_=_C752( C515 C752 ) \nC515_=_C758( C515 C758 ) C515_=_C759( C515 C759 ) C515_=_C760( C515 C760 ) C515_=_C761( C515 C761 ) C515_=_C767( C515 C767 ) C515_=_C768( C515 C768 ) \nC515_=_C772( C515 C772 ) C515_=_C774( C515 C774 ) C515_=_C776( C515 C776 ) C515_=_C777( C515 C777 ) C515_=_C780( C515 C780 ) C515_=_C786( C515 C786 ) \nC515_=_C788( C515 C788 ) C515_=_C789( C515 C789 ) C515_=_C790( C515 C790 ) C515_=_C796( C515 C796 ) C516_=_C522( C516 C522 ) C516_=_C523( C516 C523 ) \nC516_=_C527( C516 C527 ) C516_=_C542( C516 C542 ) C516_=_C545( C516 C545 ) C516_=_C552( C516 C552 ) C516_=_C553( C516 C553 ) C516_=_C555( C516 C555 ) \nC516_=_C557( C516 C557 ) C516_=_C561( C516 C561 ) C516_=_C568( C516 C568 ) C516_=_C570( C516 C570 ) C516_=_C581( C516 C581 ) C516_=_C582( C516 C582 ) \nC516_=_C594( C516 C594 ) C516_=_C595( C516 C595 ) C516_=_C596( C516 C596 ) C516_=_C597( C516 C597 ) C516_=_C602( C516 C602 ) C516_=_C603( C516 C603 ) \nC516_=_C604( C516 C604 ) C516_=_C610( C516 C610 ) C516_=_C616( C516 C616 ) C516_=_C619( C516 C619 ) C516_=_C620( C516 C620 ) C516_=_C622( C516 C622 ) \nC516_=_C624( C516 C624 ) C516_=_C631( C516 C631 ) C516_=_C633( C516 C633 ) C516_=_C637( C516 C637 ) C516_=_C641( C516 C641 ) C516_=_C643( C516 C643 ) \nC516_=_C644( C516 C644 ) C516_=_C651( C516 C651 ) C516_=_C654( C516 C654 ) C516_=_C655( C516 C655 ) C516_=_C658( C516 C658 ) C516_=_C660( C516 C660 ) \nC516_=_C662( C516 C662 ) C516_=_C664( C516 C664 ) C516_=_C669( C516 C669 ) C516_=_C670( C516 C670 ) C516_=_C673( C516 C673 ) C516_=_C676( C516 C676 ) \nC516_=_C684( C516 C684 ) C516_=_C689( C516 C689 ) C516_=_C692( C516 C692 ) C516_=_C695( C516 C695 ) C516_=_C697( C516 C697 ) C516_=_C698( C516 C698 ) \nC516_=_C701( C516 C701 ) C516_=_C705( C516 C705 ) C516_=_C708( C516 C708 ) C516_=_C714( C516 C714 ) C516_=_C715( C516 C715 ) C516_=_C716( C516 C716 ) \nC516_=_C724( C516 C724 ) C516_=_C725( C516 C725 ) C516_=_C731( C516 C731 ) C516_=_C736( C516 C736 ) C516_=_C739( C516 C739 ) C516_=_C740( C516 C740 ) \nC516_=_C742( C516 C742 ) C516_=_C744( C516 C744 ) C516_=_C745( C516 C745 ) C516_=_C747( C516 C747 ) C516_=_C749( C516 C749 ) C516_=_C751( C516 C751 ) \nC516_=_C763( C516 C763 ) C516_=_C765( C516 C765 ) C516_=_C768( C516 C768 ) C516_=_C769( C516 C769 ) C516_=_C771( C516 C771 ) C516_=_C773( C516 C773 ) \nC516_=_C774( C516 C774 ) C516_=_C775( C516 C775 ) C516_=_C779( C516 C779 ) C516_=_C784( C516 C784 ) C516_=_C786( C516 C786 ) C516_=_C792( C516 C792 ) \nC516_=_C793( C516 C793 ) C516_=_C795( C516 C795 ) C516_=_C796( C516 C796 ) C516_=_C797( C516 C797 ) C516_=_C798( C516 C798 ) C517_=_C518( C517 C518 ) \nC517_=_C519( C517 C519 ) C517_=_C521( C517 C521 ) C517_=_C529( C517 C529 ) C517_=_C540( C517 C540 ) C517_=_C552( C517 C552 ) C517_=_C555( C517 C555 ) \nC517_=_C556( C517 C556 ) C517_=_C564( C517 C564 ) C517_=_C568( C517 C568 ) C517_=_C573( C517 C573 ) C517_=_C576( C517 C576 ) C517_=_C577( C517 C577 ) \nC517_=_C583( C517 C583 ) C517_=_C586( C517 C586 ) C517_=_C589( C517 C589 ) C517_=_C592( C517 C592 ) C517_=_C594( C517 C594 ) C517_=_C598( C517 C598 ) \nC517_=_C600( C517 C600 ) C517_=_C603( C517 C603 ) C517_=_C605( C517 C605 ) C517_=_C606( C517 C606 ) C517_=_C608( C517 C608 ) C517_=_C609( C517 C609 ) \nC517_=_C610( C517 C610 ) C517_=_C619( C517 C619 ) C517_=_C621( C517 C621 ) C517_=_C625( C517 C625 ) C517_=_C626( C517 C626 ) C517_=_C629( C517 C629 ) \nC517_=_C634( C517 C634 ) C517_=_C636( C517 C636 ) C517_=_C645( C517 C645 ) C517_=_C646( C517 C646 ) C517_=_C648( C517 C648 ) C517_=_C650( C517 C650 ) \nC517_=_C652( C517 C652 ) C517_=_C653( C517 C653 ) C517_=_C657( C517 C657 ) C517_=_C660( C517 C660 ) C517_=_C661( C517 C661 ) C517_=_C663( C517 C663 ) \nC517_=_C667( C517 C667 ) C517_=_C670( C517 C670 ) C517_=_C672( C517 C672 ) C517_=_C675( C517 C675 ) C517_=_C676( C517 C676 ) C517_=_C678( C517 C678 ) \nC517_=_C681( C517 C681 ) C517_=_C682( C517 C682 ) C517_=_C684( C517 C684 ) C517_=_C688( C517 C688 ) C517_=_C689( C517 C689 ) C517_=_C692( C517 C692 ) \nC517_=_C704( C517 C704 ) C517_=_C705( C517 C705 ) C517_=_C708( C517 C708 ) C517_=_C709( C517 C709 ) C517_=_C710( C517 C710 ) C517_=_C711( C517 C711 ) \nC517_=_C713( C517 C713 ) C517_=_C719(</w:t>
      </w:r>
    </w:p>
    <w:p>
      <w:pPr>
        <w:pStyle w:val="PreformattedText"/>
        <w:bidi w:val="0"/>
        <w:spacing w:before="0" w:after="0"/>
        <w:jc w:val="left"/>
        <w:rPr/>
      </w:pPr>
      <w:r>
        <w:rPr/>
        <w:t xml:space="preserve"> </w:t>
      </w:r>
      <w:r>
        <w:rPr/>
        <w:t>C517 C719 ) C517_=_C720( C517 C720 ) C517_=_C728( C517 C728 ) C517_=_C731( C517 C731 ) C517_=_C732( C517 C732 ) \nC517_=_C736( C517 C736 ) C517_=_C738( C517 C738 ) C517_=_C743( C517 C743 ) C517_=_C745( C517 C745 ) C517_=_C750( C517 C750 ) C517_=_C752( C517 C752 ) \nC517_=_C754( C517 C754 ) C517_=_C757( C517 C757 ) C517_=_C758( C517 C758 ) C517_=_C759( C517 C759 ) C517_=_C765( C517 C765 ) C517_=_C767( C517 C767 ) \nC517_=_C772( C517 C772 ) C517_=_C774( C517 C774 ) C517_=_C775( C517 C775 ) C517_=_C776( C517 C776 ) C517_=_C777( C517 C777 ) C517_=_C778( C517 C778 ) \nC517_=_C780( C517 C780 ) C517_=_C781( C517 C781 ) C517_=_C782( C517 C782 ) C517_=_C784( C517 C784 ) C517_=_C788( C517 C788 ) C517_=_C789( C517 C789 ) \nC517_=_C790( C517 C790 ) C517_=_C792( C517 C792 ) C517_=_C795( C517 C795 ) C517_=_C796( C517 C796 ) C517_=_C797( C517 C797 ) C517_=_C798( C517 C798 ) \nC518_=_C519( C518 C519 ) C518_=_C520( C518 C520 ) C518_=_C521( C518 C521 ) C518_=_C524( C518 C524 ) C518_=_C530( C518 C530 ) C518_=_C532( C518 C532 ) \nC518_=_C535( C518 C535 ) C518_=_C540( C518 C540 ) C518_=_C541( C518 C541 ) C518_=_C543( C518 C543 ) C518_=_C545( C518 C545 ) C518_=_C548( C518 C548 ) \nC518_=_C549( C518 C549 ) C518_=_C559( C518 C559 ) C518_=_C575( C518 C575 ) C518_=_C578( C518 C578 ) C518_=_C579( C518 C579 ) C518_=_C581( C518 C581 ) \nC518_=_C583( C518 C583 ) C518_=_C596( C518 C596 ) C518_=_C599( C518 C599 ) C518_=_C600( C518 C600 ) C518_=_C608( C518 C608 ) C518_=_C615( C518 C615 ) \nC518_=_C622( C518 C622 ) C518_=_C625( C518 C625 ) C518_=_C626( C518 C626 ) C518_=_C628( C518 C628 ) C518_=_C629( C518 C629 ) C518_=_C632( C518 C632 ) \nC518_=_C637( C518 C637 ) C518_=_C639( C518 C639 ) C518_=_C641( C518 C641 ) C518_=_C644( C518 C644 ) C518_=_C647( C518 C647 ) C518_=_C652( C518 C652 ) \nC518_=_C653( C518 C653 ) C518_=_C660( C518 C660 ) C518_=_C662( C518 C662 ) C518_=_C665( C518 C665 ) C518_=_C670( C518 C670 ) C518_=_C671( C518 C671 ) \nC518_=_C672( C518 C672 ) C518_=_C679( C518 C679 ) C518_=_C681( C518 C681 ) C518_=_C682( C518 C682 ) C518_=_C683( C518 C683 ) C518_=_C685( C518 C685 ) \nC518_=_C686( C518 C686 ) C518_=_C689( C518 C689 ) C518_=_C693( C518 C693 ) C518_=_C694( C518 C694 ) C518_=_C695( C518 C695 ) C518_=_C697( C518 C697 ) \nC518_=_C709( C518 C709 ) C518_=_C711( C518 C711 ) C518_=_C712( C518 C712 ) C518_=_C714( C518 C714 ) C518_=_C721( C518 C721 ) C518_=_C722( C518 C722 ) \nC518_=_C726( C518 C726 ) C518_=_C728( C518 C728 ) C518_=_C732( C518 C732 ) C518_=_C736( C518 C736 ) C518_=_C739( C518 C739 ) C518_=_C741( C518 C741 ) \nC518_=_C743( C518 C743 ) C518_=_C748( C518 C748 ) C518_=_C751( C518 C751 ) C518_=_C756( C518 C756 ) C518_=_C757( C518 C757 ) C518_=_C760( C518 C760 ) \nC518_=_C761( C518 C761 ) C518_=_C764( C518 C764 ) C518_=_C769( C518 C769 ) C518_=_C772( C518 C772 ) C518_=_C773( C518 C773 ) C518_=_C774( C518 C774 ) \nC518_=_C776( C518 C776 ) C518_=_C778( C518 C778 ) C518_=_C781( C518 C781 ) C518_=_C783( C518 C783 ) C518_=_C784( C518 C784 ) C518_=_C789( C518 C789 ) \nC518_=_C790( C518 C790 ) C518_=_C793( C518 C793 ) C518_=_C796( C518 C796 ) C519_=_C536( C519 C536 ) C519_=_C537( C519 C537 ) C519_=_C540( C519 C540 ) \nC519_=_C543( C519 C543 ) C519_=_C548( C519 C548 ) C519_=_C551( C519 C551 ) C519_=_C555( C519 C555 ) C519_=_C559( C519 C559 ) C519_=_C568( C519 C568 ) \nC519_=_C570( C519 C570 ) C519_=_C571( C519 C571 ) C519_=_C575( C519 C575 ) C519_=_C583( C519 C583 ) C519_=_C586( C519 C586 ) C519_=_C600( C519 C600 ) \nC519_=_C606( C519 C606 ) C519_=_C608( C519 C608 ) C519_=_C610( C519 C610 ) C519_=_C612( C519 C612 ) C519_=_C613( C519 C613 ) C519_=_C614( C519 C614 ) \nC519_=_C616( C519 C616 ) C519_=_C625( C519 C625 ) C519_=_C626( C519 C626 ) C519_=_C627( C519 C627 ) C519_=_C629( C519 C629 ) C519_=_C634( C519 C634 ) \nC519_=_C635( C519 C635 ) C519_=_C636( C519 C636 ) C519_=_C645( C519 C645 ) C519_=_C648( C519 C648 ) C519_=_C649( C519 C649 ) C519_=_C650( C519 C650 ) \nC519_=_C652( C519 C652 ) C519_=_C653( C519 C653 ) C519_=_C657( C519 C657 ) C519_=_C658( C519 C658 ) C519_=_C660( C519 C660 ) C519_=_C661( C519 C661 ) \nC519_=_C663( C519 C663 ) C519_=_C664( C519 C664 ) C519_=_C666( C519 C666 ) C519_=_C667( C519 C667 ) C519_=_C668( C519 C668 ) C519_=_C670( C519 C670 ) \nC519_=_C672( C519 C672 ) C519_=_C674( C519 C674 ) C519_=_C675( C519 C675 ) C519_=_C678( C519 C678 ) C519_=_C679( C519 C679 ) C519_=_C681( C519 C681 ) \nC519_=_C682( C519 C682 ) C519_=_C684( C519 C684 ) C519_=_C686( C519 C686 ) C519_=_C689( C519 C689 ) C519_=_C696( C519 C696 ) C519_=_C699( C519 C699 ) \nC519_=_C702( C519 C702 ) C519_=_C704( C519 C704 ) C519_=_C709( C519 C709 ) C519_=_C710( C519 C710 ) C519_=_C727( C519 C727 ) C519_=_C728( C519 C728 ) \nC519_=_C732( C519 C732 ) C519_=_C735( C519 C735 ) C519_=_C736( C519 C736 ) C519_=_C738( C519 C738 ) C519_=_C742( C519 C742 ) C519_=_C743( C519 C743 ) \nC519_=_C744( C519 C744 ) C519_=_C745( C519 C745 ) C519_=_C746( C519 C746 ) C519_=_C752( C519 C752 ) C519_=_C754( C519 C754 ) C519_=_C755( C519 C755 ) \nC519_=_C756( C519 C756 ) C519_=_C757( C519 C757 ) C519_=_C759( C519 C759 ) C519_=_C762( C519 C762 ) C519_=_C763( C519 C763 ) C519_=_C765( C519 C765 ) \nC519_=_C766( C519 C766 ) C519_=_C771( C519 C771 ) C519_=_C773( C519 C773 ) C519_=_C775( C519 C775 ) C519_=_C776( C519 C776 ) C519_=_C778( C519 C778 ) \nC519_=_C780( C519 C780 ) C519_=_C781( C519 C781 ) C519_=_C782( C519 C782 ) C519_=_C783( C519 C783 ) C519_=_C784( C519 C784 ) C519_=_C785( C519 C785 ) \nC519_=_C786( C519 C786 ) C519_=_C787( C519 C787 ) C519_=_C790( C519 C790 ) C519_=_C794( C519 C794 ) C520_=_C521( C520 C521 ) C520_=_C522( C520 C522 ) \nC520_=_C523( C520 C523 ) C520_=_C524( C520 C524 ) C520_=_C525( C520 C525 ) C520_=_C526( C520 C526 ) C520_=_C527( C520 C527 ) C520_=_C530( C520 C530 ) \nC520_=_C532( C520 C532 ) C520_=_C534( C520 C534 ) C520_=_C548( C520 C548 ) C520_=_C549( C520 C549 ) C520_=_C550( C520 C550 ) C520_=_C558( C520 C558 ) \nC520_=_C559( C520 C559 ) C520_=_C563( C520 C563 ) C520_=_C565( C520 C565 ) C520_=_C571( C520 C571 ) C520_=_C573( C520 C573 ) C520_=_C575( C520 C575 ) \nC520_=_C585( C520 C585 ) C520_=_C586( C520 C586 ) C520_=_C588( C520 C588 ) C520_=_C593( C520 C593 ) C520_=_C600( C520 C600 ) C520_=_C601( C520 C601 ) \nC520_=_C602( C520 C602 ) C520_=_C603( C520 C603 ) C520_=_C608( C520 C608 ) C520_=_C611( C520 C611 ) C520_=_C614( C520 C614 ) C520_=_C615( C520 C615 ) \nC520_=_C617( C520 C617 ) C520_=_C627( C520 C627 ) C520_=_C629( C520 C629 ) C520_=_C632( C520 C632 ) C520_=_C633( C520 C633 ) C520_=_C635( C520 C635 ) \nC520_=_C639( C520 C639 ) C520_=_C644( C520 C644 ) C520_=_C646( C520 C646 ) C520_=_C651( C520 C651 ) C520_=_C654( C520 C654 ) C520_=_C662( C520 C662 ) \nC520_=_C664( C520 C664 ) C520_=_C668( C520 C668 ) C520_=_C669( C520 C669 ) C520_=_C670( C520 C670 ) C520_=_C671( C520 C671 ) C520_=_C682( C520 C682 ) \nC520_=_C684( C520 C684 ) C520_=_C685( C520 C685 ) C520_=_C686( C520 C686 ) C520_=_C687( C520 C687 ) C520_=_C689( C520 C689 ) C520_=_C690( C520 C690 ) \nC520_=_C693( C520 C693 ) C520_=_C694( C520 C694 ) C520_=_C695( C520 C695 ) C520_=_C697( C520 C697 ) C520_=_C698( C520 C698 ) C520_=_C706( C520 C706 ) \nC520_=_C713( C520 C713 ) C520_=_C718( C520 C718 ) C520_=_C719( C520 C719 ) C520_=_C723( C520 C723 ) C520_=_C727( C520 C727 ) C520_=_C735( C520 C735 ) \nC520_=_C736( C520 C736 ) C520_=_C741( C520 C741 ) C520_=_C752( C520 C752 ) C520_=_C753( C520 C753 ) C520_=_C756( C520 C756 ) C520_=_C760( C520 C760 ) \nC520_=_C762( C520 C762 ) C520_=_C764( C520 C764 ) C520_=_C777( C520 C777 ) C520_=_C779( C520 C779 ) C520_=_C781( C520 C781 ) C520_=_C782( C520 C782 ) \nC520_=_C783( C520 C783 ) C520_=_C784( C520 C784 ) C520_=_C791( C520 C791 ) C520_=_C794( C520 C794 ) C520_=_C795( C520 C795 ) C520_=_C797( C520 C797 ) \nC521_=_C522( C521 C522 ) C521_=_C523( C521 C523 ) C521_=_C530( C521 C530 ) C521_=_C532( C521 C532 ) C521_=_C534( C521 C534 ) C521_=_C535( C521 C535 ) \nC521_=_C540( C521 C540 ) C521_=_C549( C521 C549 ) C521_=_C550( C521 C550 ) C521_=_C556( C521 C556 ) C521_=_C558( C521 C558 ) C521_=_C563( C521 C563 ) \nC521_=_C564( C521 C564 ) C521_=_C565( C521 C565 ) C521_=_C571( C521 C571 ) C521_=_C573( C521 C573 ) C521_=_C575( C521 C575 ) C521_=_C577( C521 C577 ) \nC521_=_C578( C521 C578 ) C521_=_C580( C521 C580 ) C521_=_C583( C521 C583 ) C521_=_C585( C521 C585 ) C521_=_C586( C521 C586 ) C521_=_C592( C521 C592 ) \nC521_=_C593( C521 C593 ) C521_=_C594( C521 C594 ) C521_=_C596( C521 C596 ) C521_=_C602( C521 C602 ) C521_=_C603( C521 C603 ) C521_=_C605( C521 C605 ) \nC521_=_C608( C521 C608 ) C521_=_C617( C521 C617 ) C521_=_C618( C521 C618 ) C521_=_C624( C521 C624 ) C521_=_C627( C521 C627 ) C521_=_C632( C521 C632 ) \nC521_=_C633( C521 C633 ) C521_=_C635( C521 C635 ) C521_=_C637( C521 C637 ) C521_=_C639( C521 C639 ) C521_=_C641( C521 C641 ) C521_=_C654( C521 C654 ) \nC521_=_C661( C521 C661 ) C521_=_C664( C521 C664 ) C521_=_C667( C521 C667 ) C521_=_C670( C521 C670 ) C521_=_C671( C521 C671 ) C521_=_C681( C521 C681 ) \nC521_=_C682( C521 C682 ) C521_=_C686( C521 C686 ) C521_=_C690( C521 C690 ) C521_=_C692( C521 C692 ) C521_=_C697( C521 C697 ) C521_=_C698( C521 C698 ) \nC521_=_C706( C521 C706 ) C521_=_C708( C521 C708 ) C521_=_C713( C521 C713 ) C521_=_C718( C521 C718 ) C521_=_C719( C521 C719 ) C521_=_C722( C521 C722 ) \nC521_=_C723( C521 C723 ) C521_=_C727( C521 C727 ) C521_=_C731( C521 C731 ) C521_=_C735( C521 C735 ) C521_=_C736( C521 C736 ) C521_=_C738( C521 C738 ) \nC521_=_C748( C521 C748 ) C521_=_C752( C521 C752 ) C521_=_C753( C521 C753 ) C521_=_C756( C521 C756 ) C521_=_C757( C521 C757 ) C521_=_C758( C521 C758 ) \nC521_=_C759( C521 C759 ) C521_=_C760( C521 C760 ) C521_=_C762( C521 C762 ) C521_=_C764( C521 C764 ) C521_=_C767( C521 C767 ) C521_=_C771( C521 C771 ) \nC521_=_C772( C521 C772 ) C521_=_C774( C521 C774 ) C521_=_C776( C521 C776 ) C521_=_C777( C521 C777 ) C521_=_C781( C521 C781 ) C521_=_C782( C521 C782 ) \nC521_=_C783( C521 C783 ) C521_=_C788( C521 C788 ) C521_=_C789(</w:t>
      </w:r>
    </w:p>
    <w:p>
      <w:pPr>
        <w:pStyle w:val="PreformattedText"/>
        <w:bidi w:val="0"/>
        <w:spacing w:before="0" w:after="0"/>
        <w:jc w:val="left"/>
        <w:rPr/>
      </w:pPr>
      <w:r>
        <w:rPr/>
        <w:t xml:space="preserve"> </w:t>
      </w:r>
      <w:r>
        <w:rPr/>
        <w:t>C521 C789 ) C521_=_C791( C521 C791 ) C521_=_C793( C521 C793 ) C521_=_C795( C521 C795 ) \nC521_=_C796( C521 C796 ) C521_=_C797( C521 C797 ) C522_=_C523( C522 C523 ) C522_=_C527( C522 C527 ) C522_=_C531( C522 C531 ) C522_=_C532( C522 C532 ) \nC522_=_C533( C522 C533 ) C522_=_C535( C522 C535 ) C522_=_C536( C522 C536 ) C522_=_C549( C522 C549 ) C522_=_C550( C522 C550 ) C522_=_C551( C522 C551 ) \nC522_=_C553( C522 C553 ) C522_=_C557( C522 C557 ) C522_=_C558( C522 C558 ) C522_=_C563( C522 C563 ) C522_=_C568( C522 C568 ) C522_=_C570( C522 C570 ) \nC522_=_C571( C522 C571 ) C522_=_C581( C522 C581 ) C522_=_C583( C522 C583 ) C522_=_C585( C522 C585 ) C522_=_C586( C522 C586 ) C522_=_C593( C522 C593 ) \nC522_=_C594( C522 C594 ) C522_=_C603( C522 C603 ) C522_=_C605( C522 C605 ) C522_=_C607( C522 C607 ) C522_=_C608( C522 C608 ) C522_=_C613( C522 C613 ) \nC522_=_C620( C522 C620 ) C522_=_C623( C522 C623 ) C522_=_C626( C522 C626 ) C522_=_C627( C522 C627 ) C522_=_C631( C522 C631 ) C522_=_C633( C522 C633 ) \nC522_=_C635( C522 C635 ) C522_=_C641( C522 C641 ) C522_=_C643( C522 C643 ) C522_=_C647( C522 C647 ) C522_=_C664( C522 C664 ) C522_=_C669( C522 C669 ) \nC522_=_C670( C522 C670 ) C522_=_C671( C522 C671 ) C522_=_C673( C522 C673 ) C522_=_C674( C522 C674 ) C522_=_C676( C522 C676 ) C522_=_C682( C522 C682 ) \nC522_=_C686( C522 C686 ) C522_=_C689( C522 C689 ) C522_=_C690( C522 C690 ) C522_=_C697( C522 C697 ) C522_=_C698( C522 C698 ) C522_=_C699( C522 C699 ) \nC522_=_C700( C522 C700 ) C522_=_C706( C522 C706 ) C522_=_C708( C522 C708 ) C522_=_C713( C522 C713 ) C522_=_C717( C522 C717 ) C522_=_C718( C522 C718 ) \nC522_=_C724( C522 C724 ) C522_=_C725( C522 C725 ) C522_=_C727( C522 C727 ) C522_=_C729( C522 C729 ) C522_=_C731( C522 C731 ) C522_=_C744( C522 C744 ) \nC522_=_C745( C522 C745 ) C522_=_C747( C522 C747 ) C522_=_C748( C522 C748 ) C522_=_C752( C522 C752 ) C522_=_C753( C522 C753 ) C522_=_C754( C522 C754 ) \nC522_=_C755( C522 C755 ) C522_=_C756( C522 C756 ) C522_=_C762( C522 C762 ) C522_=_C763( C522 C763 ) C522_=_C768( C522 C768 ) C522_=_C777( C522 C777 ) \nC522_=_C778( C522 C778 ) C522_=_C780( C522 C780 ) C522_=_C782( C522 C782 ) C522_=_C785( C522 C785 ) C522_=_C786( C522 C786 ) C522_=_C788( C522 C788 ) \nC522_=_C789( C522 C789 ) C522_=_C791( C522 C791 ) C522_=_C794( C522 C794 ) C522_=_C796( C522 C796 ) C522_=_C798( C522 C798 ) C523_=_C526( C523 C526 ) \nC523_=_C527( C523 C527 ) C523_=_C530( C523 C530 ) C523_=_C536( C523 C536 ) C523_=_C538( C523 C538 ) C523_=_C541( C523 C541 ) C523_=_C542( C523 C542 ) \nC523_=_C550( C523 C550 ) C523_=_C552( C523 C552 ) C523_=_C553( C523 C553 ) C523_=_C555( C523 C555 ) C523_=_C556( C523 C556 ) C523_=_C557( C523 C557 ) \nC523_=_C558( C523 C558 ) C523_=_C560( C523 C560 ) C523_=_C567( C523 C567 ) C523_=_C585( C523 C585 ) C523_=_C586( C523 C586 ) C523_=_C587( C523 C587 ) \nC523_=_C593( C523 C593 ) C523_=_C603( C523 C603 ) C523_=_C606( C523 C606 ) C523_=_C608( C523 C608 ) C523_=_C615( C523 C615 ) C523_=_C618( C523 C618 ) \nC523_=_C627( C523 C627 ) C523_=_C628( C523 C628 ) C523_=_C631( C523 C631 ) C523_=_C632( C523 C632 ) C523_=_C635( C523 C635 ) C523_=_C649( C523 C649 ) \nC523_=_C656( C523 C656 ) C523_=_C660( C523 C660 ) C523_=_C663( C523 C663 ) C523_=_C664( C523 C664 ) C523_=_C670( C523 C670 ) C523_=_C673( C523 C673 ) \nC523_=_C681( C523 C681 ) C523_=_C682( C523 C682 ) C523_=_C686( C523 C686 ) C523_=_C689( C523 C689 ) C523_=_C690( C523 C690 ) C523_=_C691( C523 C691 ) \nC523_=_C693( C523 C693 ) C523_=_C696( C523 C696 ) C523_=_C697( C523 C697 ) C523_=_C698( C523 C698 ) C523_=_C702( C523 C702 ) C523_=_C706( C523 C706 ) \nC523_=_C708( C523 C708 ) C523_=_C710( C523 C710 ) C523_=_C714( C523 C714 ) C523_=_C715( C523 C715 ) C523_=_C718( C523 C718 ) C523_=_C719( C523 C719 ) \nC523_=_C727( C523 C727 ) C523_=_C729( C523 C729 ) C523_=_C730( C523 C730 ) C523_=_C738( C523 C738 ) C523_=_C739( C523 C739 ) C523_=_C741( C523 C741 ) \nC523_=_C744( C523 C744 ) C523_=_C749( C523 C749 ) C523_=_C752( C523 C752 ) C523_=_C753( C523 C753 ) C523_=_C755( C523 C755 ) C523_=_C759( C523 C759 ) \nC523_=_C760( C523 C760 ) C523_=_C762( C523 C762 ) C523_=_C769( C523 C769 ) C523_=_C771( C523 C771 ) C523_=_C775( C523 C775 ) C523_=_C777( C523 C777 ) \nC523_=_C780( C523 C780 ) C523_=_C784( C523 C784 ) C523_=_C785( C523 C785 ) C523_=_C792( C523 C792 ) C523_=_C793( C523 C793 ) C523_=_C795( C523 C795 ) \nC523_=_C797( C523 C797 ) C523_=_C798( C523 C798 ) C524_=_C525( C524 C525 ) C524_=_C526( C524 C526 ) C524_=_C527( C524 C527 ) C524_=_C529( C524 C529 ) \nC524_=_C531( C524 C531 ) C524_=_C534( C524 C534 ) C524_=_C537( C524 C537 ) C524_=_C539( C524 C539 ) C524_=_C541( C524 C541 ) C524_=_C556( C524 C556 ) \nC524_=_C559( C524 C559 ) C524_=_C560( C524 C560 ) C524_=_C566( C524 C566 ) C524_=_C575( C524 C575 ) C524_=_C584( C524 C584 ) C524_=_C585( C524 C585 ) \nC524_=_C595( C524 C595 ) C524_=_C598( C524 C598 ) C524_=_C600( C524 C600 ) C524_=_C610( C524 C610 ) C524_=_C614( C524 C614 ) C524_=_C615( C524 C615 ) \nC524_=_C617( C524 C617 ) C524_=_C620( C524 C620 ) C524_=_C621( C524 C621 ) C524_=_C622( C524 C622 ) C524_=_C626( C524 C626 ) C524_=_C627( C524 C627 ) \nC524_=_C628( C524 C628 ) C524_=_C629( C524 C629 ) C524_=_C630( C524 C630 ) C524_=_C631( C524 C631 ) C524_=_C633( C524 C633 ) C524_=_C639( C524 C639 ) \nC524_=_C642( C524 C642 ) C524_=_C644( C524 C644 ) C524_=_C651( C524 C651 ) C524_=_C656( C524 C656 ) C524_=_C660( C524 C660 ) C524_=_C662( C524 C662 ) \nC524_=_C666( C524 C666 ) C524_=_C667( C524 C667 ) C524_=_C669( C524 C669 ) C524_=_C673( C524 C673 ) C524_=_C674( C524 C674 ) C524_=_C675( C524 C675 ) \nC524_=_C677( C524 C677 ) C524_=_C685( C524 C685 ) C524_=_C686( C524 C686 ) C524_=_C689( C524 C689 ) C524_=_C691( C524 C691 ) C524_=_C693( C524 C693 ) \nC524_=_C694( C524 C694 ) C524_=_C695( C524 C695 ) C524_=_C697( C524 C697 ) C524_=_C703( C524 C703 ) C524_=_C707( C524 C707 ) C524_=_C712( C524 C712 ) \nC524_=_C713( C524 C713 ) C524_=_C718( C524 C718 ) C524_=_C719( C524 C719 ) C524_=_C730( C524 C730 ) C524_=_C734( C524 C734 ) C524_=_C739( C524 C739 ) \nC524_=_C746( C524 C746 ) C524_=_C756( C524 C756 ) C524_=_C759( C524 C759 ) C524_=_C762( C524 C762 ) C524_=_C763( C524 C763 ) C524_=_C764( C524 C764 ) \nC524_=_C768( C524 C768 ) C524_=_C774( C524 C774 ) C524_=_C779( C524 C779 ) C524_=_C784( C524 C784 ) C524_=_C786( C524 C786 ) C524_=_C792( C524 C792 ) \nC524_=_C793( C524 C793 ) C525_=_C526( C525 C526 ) C525_=_C527( C525 C527 ) C525_=_C532( C525 C532 ) C525_=_C546( C525 C546 ) C525_=_C558( C525 C558 ) \nC525_=_C566( C525 C566 ) C525_=_C567( C525 C567 ) C525_=_C568( C525 C568 ) C525_=_C570( C525 C570 ) C525_=_C580( C525 C580 ) C525_=_C585( C525 C585 ) \nC525_=_C588( C525 C588 ) C525_=_C590( C525 C590 ) C525_=_C592( C525 C592 ) C525_=_C597( C525 C597 ) C525_=_C600( C525 C600 ) C525_=_C601( C525 C601 ) \nC525_=_C602( C525 C602 ) C525_=_C606( C525 C606 ) C525_=_C607( C525 C607 ) C525_=_C609( C525 C609 ) C525_=_C614( C525 C614 ) C525_=_C616( C525 C616 ) \nC525_=_C629( C525 C629 ) C525_=_C639( C525 C639 ) C525_=_C645( C525 C645 ) C525_=_C647( C525 C647 ) C525_=_C649( C525 C649 ) C525_=_C650( C525 C650 ) \nC525_=_C651( C525 C651 ) C525_=_C655( C525 C655 ) C525_=_C656( C525 C656 ) C525_=_C668( C525 C668 ) C525_=_C669( C525 C669 ) C525_=_C672( C525 C672 ) \nC525_=_C676( C525 C676 ) C525_=_C679( C525 C679 ) C525_=_C685( C525 C685 ) C525_=_C688( C525 C688 ) C525_=_C693( C525 C693 ) C525_=_C695( C525 C695 ) \nC525_=_C699( C525 C699 ) C525_=_C703( C525 C703 ) C525_=_C705( C525 C705 ) C525_=_C707( C525 C707 ) C525_=_C709( C525 C709 ) C525_=_C721( C525 C721 ) \nC525_=_C722( C525 C722 ) C525_=_C728( C525 C728 ) C525_=_C729( C525 C729 ) C525_=_C732( C525 C732 ) C525_=_C734( C525 C734 ) C525_=_C741( C525 C741 ) \nC525_=_C743( C525 C743 ) C525_=_C745( C525 C745 ) C525_=_C746( C525 C746 ) C525_=_C750( C525 C750 ) C525_=_C751( C525 C751 ) C525_=_C753( C525 C753 ) \nC525_=_C754( C525 C754 ) C525_=_C757( C525 C757 ) C525_=_C759( C525 C759 ) C525_=_C761( C525 C761 ) C525_=_C774( C525 C774 ) C525_=_C775( C525 C775 ) \nC525_=_C776( C525 C776 ) C525_=_C777( C525 C777 ) C525_=_C779( C525 C779 ) C525_=_C780( C525 C780 ) C525_=_C781( C525 C781 ) C525_=_C784( C525 C784 ) \nC525_=_C787( C525 C787 ) C525_=_C792( C525 C792 ) C525_=_C794( C525 C794 ) C525_=_C798( C525 C798 ) C526_=_C527( C526 C527 ) C526_=_C529( C526 C529 ) \nC526_=_C530( C526 C530 ) C526_=_C531( C526 C531 ) C526_=_C533( C526 C533 ) C526_=_C536( C526 C536 ) C526_=_C541( C526 C541 ) C526_=_C542( C526 C542 ) \nC526_=_C543( C526 C543 ) C526_=_C544( C526 C544 ) C526_=_C548( C526 C548 ) C526_=_C556( C526 C556 ) C526_=_C564( C526 C564 ) C526_=_C565( C526 C565 ) \nC526_=_C571( C526 C571 ) C526_=_C578( C526 C578 ) C526_=_C584( C526 C584 ) C526_=_C585( C526 C585 ) C526_=_C587( C526 C587 ) C526_=_C591( C526 C591 ) \nC526_=_C599( C526 C599 ) C526_=_C600( C526 C600 ) C526_=_C607( C526 C607 ) C526_=_C614( C526 C614 ) C526_=_C618( C526 C618 ) C526_=_C619( C526 C619 ) \nC526_=_C622( C526 C622 ) C526_=_C625( C526 C625 ) C526_=_C628( C526 C628 ) C526_=_C631( C526 C631 ) C526_=_C640( C526 C640 ) C526_=_C649( C526 C649 ) \nC526_=_C651( C526 C651 ) C526_=_C655( C526 C655 ) C526_=_C656( C526 C656 ) C526_=_C660( C526 C660 ) C526_=_C663( C526 C663 ) C526_=_C664( C526 C664 ) \nC526_=_C666( C526 C666 ) C526_=_C667( C526 C667 ) C526_=_C669( C526 C669 ) C526_=_C671( C526 C671 ) C526_=_C672( C526 C672 ) C526_=_C679( C526 C679 ) \nC526_=_C680( C526 C680 ) C526_=_C681( C526 C681 ) C526_=_C685( C526 C685 ) C526_=_C691( C526 C691 ) C526_=_C693( C526 C693 ) C526_=_C695( C526 C695 ) \nC526_=_C696( C526 C696 ) C526_=_C699( C526 C699 ) C526_=_C707( C526 C707 ) C526_=_C708( C526 C708 ) C526_=_C715( C526 C715 ) C526_=_C716( C526 C716 ) \nC526_=_C718( C526 C718 ) C526_=_C725( C526 C725 ) C526_=_C727( C526 C727 ) C526_=_C729( C526 C729 ) C526_=_C735( C526 C735 ) C526_=_C739( C526 C739 ) \nC526_=_C741( C526 C741 ) C526_=_C742( C526 C742 ) C526_=_C769( C526 C769 ) C526_=_C771(</w:t>
      </w:r>
    </w:p>
    <w:p>
      <w:pPr>
        <w:pStyle w:val="PreformattedText"/>
        <w:bidi w:val="0"/>
        <w:spacing w:before="0" w:after="0"/>
        <w:jc w:val="left"/>
        <w:rPr/>
      </w:pPr>
      <w:r>
        <w:rPr/>
        <w:t xml:space="preserve"> </w:t>
      </w:r>
      <w:r>
        <w:rPr/>
        <w:t>C526 C771 ) C526_=_C776( C526 C776 ) C526_=_C777( C526 C777 ) \nC526_=_C779( C526 C779 ) C526_=_C780( C526 C780 ) C526_=_C783( C526 C783 ) C526_=_C784( C526 C784 ) C526_=_C785( C526 C785 ) C526_=_C786( C526 C786 ) \nC526_=_C795( C526 C795 ) C526_=_C797( C526 C797 ) C527_=_C530( C527 C530 ) C527_=_C541( C527 C541 ) C527_=_C556( C527 C556 ) C527_=_C557( C527 C557 ) \nC527_=_C569( C527 C569 ) C527_=_C571( C527 C571 ) C527_=_C579( C527 C579 ) C527_=_C583( C527 C583 ) C527_=_C585( C527 C585 ) C527_=_C587( C527 C587 ) \nC527_=_C596( C527 C596 ) C527_=_C597( C527 C597 ) C527_=_C600( C527 C600 ) C527_=_C602( C527 C602 ) C527_=_C603( C527 C603 ) C527_=_C605( C527 C605 ) \nC527_=_C607( C527 C607 ) C527_=_C610( C527 C610 ) C527_=_C614( C527 C614 ) C527_=_C616( C527 C616 ) C527_=_C622( C527 C622 ) C527_=_C624( C527 C624 ) \nC527_=_C626( C527 C626 ) C527_=_C628( C527 C628 ) C527_=_C651( C527 C651 ) C527_=_C658( C527 C658 ) C527_=_C659( C527 C659 ) C527_=_C663( C527 C663 ) \nC527_=_C664( C527 C664 ) C527_=_C669( C527 C669 ) C527_=_C670( C527 C670 ) C527_=_C671( C527 C671 ) C527_=_C673( C527 C673 ) C527_=_C676( C527 C676 ) \nC527_=_C681( C527 C681 ) C527_=_C682( C527 C682 ) C527_=_C685( C527 C685 ) C527_=_C692( C527 C692 ) C527_=_C693( C527 C693 ) C527_=_C695( C527 C695 ) \nC527_=_C696( C527 C696 ) C527_=_C700( C527 C700 ) C527_=_C701( C527 C701 ) C527_=_C708( C527 C708 ) C527_=_C715( C527 C715 ) C527_=_C717( C527 C717 ) \nC527_=_C721( C527 C721 ) C527_=_C729( C527 C729 ) C527_=_C730( C527 C730 ) C527_=_C734( C527 C734 ) C527_=_C739( C527 C739 ) C527_=_C740( C527 C740 ) \nC527_=_C741( C527 C741 ) C527_=_C742( C527 C742 ) C527_=_C744( C527 C744 ) C527_=_C756( C527 C756 ) C527_=_C757( C527 C757 ) C527_=_C759( C527 C759 ) \nC527_=_C769( C527 C769 ) C527_=_C779( C527 C779 ) C527_=_C784( C527 C784 ) C527_=_C785( C527 C785 ) C527_=_C788( C527 C788 ) C527_=_C791( C527 C791 ) \nC527_=_C792( C527 C792 ) C527_=_C797( C527 C797 ) C527_=_C798( C527 C798 ) C529_=_C531( C529 C531 ) C529_=_C533( C529 C533 ) C529_=_C534( C529 C534 ) \nC529_=_C535( C529 C535 ) C529_=_C541( C529 C541 ) C529_=_C542( C529 C542 ) C529_=_C551( C529 C551 ) C529_=_C552( C529 C552 ) C529_=_C554( C529 C554 ) \nC529_=_C555( C529 C555 ) C529_=_C556( C529 C556 ) C529_=_C560( C529 C560 ) C529_=_C564( C529 C564 ) C529_=_C577( C529 C577 ) C529_=_C584( C529 C584 ) \nC529_=_C586( C529 C586 ) C529_=_C589( C529 C589 ) C529_=_C594( C529 C594 ) C529_=_C595( C529 C595 ) C529_=_C598( C529 C598 ) C529_=_C607( C529 C607 ) \nC529_=_C610( C529 C610 ) C529_=_C615( C529 C615 ) C529_=_C616( C529 C616 ) C529_=_C618( C529 C618 ) C529_=_C621( C529 C621 ) C529_=_C622( C529 C622 ) \nC529_=_C626( C529 C626 ) C529_=_C628( C529 C628 ) C529_=_C629( C529 C629 ) C529_=_C630( C529 C630 ) C529_=_C633( C529 C633 ) C529_=_C636( C529 C636 ) \nC529_=_C637( C529 C637 ) C529_=_C640( C529 C640 ) C529_=_C646( C529 C646 ) C529_=_C648( C529 C648 ) C529_=_C649( C529 C649 ) C529_=_C653( C529 C653 ) \nC529_=_C655( C529 C655 ) C529_=_C660( C529 C660 ) C529_=_C661( C529 C661 ) C529_=_C663( C529 C663 ) C529_=_C666( C529 C666 ) C529_=_C671( C529 C671 ) \nC529_=_C672( C529 C672 ) C529_=_C675( C529 C675 ) C529_=_C676( C529 C676 ) C529_=_C677( C529 C677 ) C529_=_C679( C529 C679 ) C529_=_C680( C529 C680 ) \nC529_=_C683( C529 C683 ) C529_=_C688( C529 C688 ) C529_=_C691( C529 C691 ) C529_=_C693( C529 C693 ) C529_=_C694( C529 C694 ) C529_=_C696( C529 C696 ) \nC529_=_C697( C529 C697 ) C529_=_C699( C529 C699 ) C529_=_C700( C529 C700 ) C529_=_C706( C529 C706 ) C529_=_C707( C529 C707 ) C529_=_C709( C529 C709 ) \nC529_=_C711( C529 C711 ) C529_=_C713( C529 C713 ) C529_=_C714( C529 C714 ) C529_=_C716( C529 C716 ) C529_=_C718( C529 C718 ) C529_=_C720( C529 C720 ) \nC529_=_C727( C529 C727 ) C529_=_C728( C529 C728 ) C529_=_C731( C529 C731 ) C529_=_C734( C529 C734 ) C529_=_C737( C529 C737 ) C529_=_C739( C529 C739 ) \nC529_=_C742( C529 C742 ) C529_=_C745( C529 C745 ) C529_=_C746( C529 C746 ) C529_=_C752( C529 C752 ) C529_=_C754( C529 C754 ) C529_=_C759( C529 C759 ) \nC529_=_C762( C529 C762 ) C529_=_C763( C529 C763 ) C529_=_C766( C529 C766 ) C529_=_C768( C529 C768 ) C529_=_C770( C529 C770 ) C529_=_C772( C529 C772 ) \nC529_=_C774( C529 C774 ) C529_=_C776( C529 C776 ) C529_=_C777( C529 C777 ) C529_=_C780( C529 C780 ) C529_=_C781( C529 C781 ) C529_=_C784( C529 C784 ) \nC529_=_C785( C529 C785 ) C529_=_C786( C529 C786 ) C529_=_C789( C529 C789 ) C529_=_C790( C529 C790 ) C529_=_C795( C529 C795 ) C529_=_C796( C529 C796 ) \nC529_=_C798( C529 C798 ) C530_=_C531( C530 C531 ) C530_=_C532( C530 C532 ) C530_=_C535( C530 C535 ) C530_=_C537( C530 C537 ) C530_=_C540( C530 C540 ) \nC530_=_C541( C530 C541 ) C530_=_C548( C530 C548 ) C530_=_C549( C530 C549 ) C530_=_C556( C530 C556 ) C530_=_C558( C530 C558 ) C530_=_C562( C530 C562 ) \nC530_=_C572( C530 C572 ) C530_=_C578( C530 C578 ) C530_=_C584( C530 C584 ) C530_=_C587( C530 C587 ) C530_=_C588( C530 C588 ) C530_=_C596( C530 C596 ) \nC530_=_C601( C530 C601 ) C530_=_C606( C530 C606 ) C530_=_C611( C530 C611 ) C530_=_C612( C530 C612 ) C530_=_C614( C530 C614 ) C530_=_C617( C530 C617 ) \nC530_=_C624( C530 C624 ) C530_=_C628( C530 C628 ) C530_=_C630( C530 C630 ) C530_=_C632( C530 C632 ) C530_=_C636( C530 C636 ) C530_=_C637( C530 C637 ) \nC530_=_C638( C530 C638 ) C530_=_C641( C530 C641 ) C530_=_C646( C530 C646 ) C530_=_C650( C530 C650 ) C530_=_C654( C530 C654 ) C530_=_C655( C530 C655 ) \nC530_=_C663( C530 C663 ) C530_=_C668( C530 C668 ) C530_=_C671( C530 C671 ) C530_=_C681( C530 C681 ) C530_=_C683( C530 C683 ) C530_=_C684( C530 C684 ) \nC530_=_C686( C530 C686 ) C530_=_C687( C530 C687 ) C530_=_C690( C530 C690 ) C530_=_C693( C530 C693 ) C530_=_C695( C530 C695 ) C530_=_C696( C530 C696 ) \nC530_=_C697( C530 C697 ) C530_=_C698( C530 C698 ) C530_=_C701( C530 C701 ) C530_=_C706( C530 C706 ) C530_=_C708( C530 C708 ) C530_=_C710( C530 C710 ) \nC530_=_C713( C530 C713 ) C530_=_C715( C530 C715 ) C530_=_C716( C530 C716 ) C530_=_C721( C530 C721 ) C530_=_C722( C530 C722 ) C530_=_C725( C530 C725 ) \nC530_=_C729( C530 C729 ) C530_=_C732( C530 C732 ) C530_=_C734( C530 C734 ) C530_=_C739( C530 C739 ) C530_=_C741( C530 C741 ) C530_=_C746( C530 C746 ) \nC530_=_C748( C530 C748 ) C530_=_C749( C530 C749 ) C530_=_C753( C530 C753 ) C530_=_C757( C530 C757 ) C530_=_C762( C530 C762 ) C530_=_C767( C530 C767 ) \nC530_=_C769( C530 C769 ) C530_=_C772( C530 C772 ) C530_=_C773( C530 C773 ) C530_=_C776( C530 C776 ) C530_=_C778( C530 C778 ) C530_=_C779( C530 C779 ) \nC530_=_C781( C530 C781 ) C530_=_C782( C530 C782 ) C530_=_C785( C530 C785 ) C530_=_C787( C530 C787 ) C530_=_C791( C530 C791 ) C530_=_C792( C530 C792 ) \nC530_=_C793( C530 C793 ) C530_=_C794( C530 C794 ) C530_=_C796( C530 C796 ) C530_=_C797( C530 C797 ) C531_=_C533( C531 C533 ) C531_=_C537( C531 C537 ) \nC531_=_C539( C531 C539 ) C531_=_C542( C531 C542 ) C531_=_C549( C531 C549 ) C531_=_C550( C531 C550 ) C531_=_C551( C531 C551 ) C531_=_C553( C531 C553 ) \nC531_=_C558( C531 C558 ) C531_=_C559( C531 C559 ) C531_=_C564( C531 C564 ) C531_=_C566( C531 C566 ) C531_=_C572( C531 C572 ) C531_=_C583( C531 C583 ) \nC531_=_C584( C531 C584 ) C531_=_C605( C531 C605 ) C531_=_C606( C531 C606 ) C531_=_C607( C531 C607 ) C531_=_C608( C531 C608 ) C531_=_C614( C531 C614 ) \nC531_=_C617( C531 C617 ) C531_=_C618( C531 C618 ) C531_=_C620( C531 C620 ) C531_=_C623( C531 C623 ) C531_=_C628( C531 C628 ) C531_=_C630( C531 C630 ) \nC531_=_C632( C531 C632 ) C531_=_C633( C531 C633 ) C531_=_C643( C531 C643 ) C531_=_C649( C531 C649 ) C531_=_C655( C531 C655 ) C531_=_C656( C531 C656 ) \nC531_=_C662( C531 C662 ) C531_=_C666( C531 C666 ) C531_=_C671( C531 C671 ) C531_=_C673( C531 C673 ) C531_=_C675( C531 C675 ) C531_=_C676( C531 C676 ) \nC531_=_C677( C531 C677 ) C531_=_C679( C531 C679 ) C531_=_C680( C531 C680 ) C531_=_C687( C531 C687 ) C531_=_C689( C531 C689 ) C531_=_C690( C531 C690 ) \nC531_=_C696( C531 C696 ) C531_=_C697( C531 C697 ) C531_=_C698( C531 C698 ) C531_=_C699( C531 C699 ) C531_=_C700( C531 C700 ) C531_=_C701( C531 C701 ) \nC531_=_C712( C531 C712 ) C531_=_C713( C531 C713 ) C531_=_C716( C531 C716 ) C531_=_C718( C531 C718 ) C531_=_C722( C531 C722 ) C531_=_C725( C531 C725 ) \nC531_=_C727( C531 C727 ) C531_=_C732( C531 C732 ) C531_=_C734( C531 C734 ) C531_=_C739( C531 C739 ) C531_=_C741( C531 C741 ) C531_=_C742( C531 C742 ) \nC531_=_C746( C531 C746 ) C531_=_C748( C531 C748 ) C531_=_C749( C531 C749 ) C531_=_C754( C531 C754 ) C531_=_C755( C531 C755 ) C531_=_C762( C531 C762 ) \nC531_=_C776( C531 C776 ) C531_=_C778( C531 C778 ) C531_=_C779( C531 C779 ) C531_=_C780( C531 C780 ) C531_=_C782( C531 C782 ) C531_=_C784( C531 C784 ) \nC531_=_C785( C531 C785 ) C531_=_C788( C531 C788 ) C531_=_C789( C531 C789 ) C531_=_C791( C531 C791 ) C531_=_C792( C531 C792 ) C531_=_C793( C531 C793 ) \nC531_=_C795( C531 C795 ) C531_=_C796( C531 C796 ) C531_=_C798( C531 C798 ) C532_=_C535( C532 C535 ) C532_=_C536( C532 C536 ) C532_=_C540( C532 C540 ) \nC532_=_C548( C532 C548 ) C532_=_C549( C532 C549 ) C532_=_C563( C532 C563 ) C532_=_C567( C532 C567 ) C532_=_C568( C532 C568 ) C532_=_C570( C532 C570 ) \nC532_=_C578( C532 C578 ) C532_=_C581( C532 C581 ) C532_=_C585( C532 C585 ) C532_=_C588( C532 C588 ) C532_=_C590( C532 C590 ) C532_=_C596( C532 C596 ) \nC532_=_C601( C532 C601 ) C532_=_C604( C532 C604 ) C532_=_C609( C532 C609 ) C532_=_C611( C532 C611 ) C532_=_C613( C532 C613 ) C532_=_C620( C532 C620 ) \nC532_=_C623( C532 C623 ) C532_=_C631( C532 C631 ) C532_=_C632( C532 C632 ) C532_=_C637( C532 C637 ) C532_=_C641( C532 C641 ) C532_=_C643( C532 C643 ) \nC532_=_C645( C532 C645 ) C532_=_C646( C532 C646 ) C532_=_C647( C532 C647 ) C532_=_C648( C532 C648 ) C532_=_C649( C532 C649 ) C532_=_C651( C532 C651 ) \nC532_=_C652( C532 C652 ) C532_=_C654( C532 C654 ) C532_=_C668( C532 C668 ) C532_=_C671( C532 C671 ) C532_=_C672( C532 C672 ) C532_=_C674( C532 C674 ) \nC532_=_C676( C532 C676 ) C532_=_C678( C532 C678 ) C532_=_C681( C532 C681 ) C532_=_C684( C532 C684 ) C532_=_C687(</w:t>
      </w:r>
    </w:p>
    <w:p>
      <w:pPr>
        <w:pStyle w:val="PreformattedText"/>
        <w:bidi w:val="0"/>
        <w:spacing w:before="0" w:after="0"/>
        <w:jc w:val="left"/>
        <w:rPr/>
      </w:pPr>
      <w:r>
        <w:rPr/>
        <w:t xml:space="preserve"> </w:t>
      </w:r>
      <w:r>
        <w:rPr/>
        <w:t>C532 C687 ) C532_=_C688( C532 C688 ) \nC532_=_C690( C532 C690 ) C532_=_C697( C532 C697 ) C532_=_C698( C532 C698 ) C532_=_C699( C532 C699 ) C532_=_C705( C532 C705 ) C532_=_C706( C532 C706 ) \nC532_=_C708( C532 C708 ) C532_=_C711( C532 C711 ) C532_=_C713( C532 C713 ) C532_=_C717( C532 C717 ) C532_=_C722( C532 C722 ) C532_=_C729( C532 C729 ) \nC532_=_C741( C532 C741 ) C532_=_C745( C532 C745 ) C532_=_C746( C532 C746 ) C532_=_C748( C532 C748 ) C532_=_C752( C532 C752 ) C532_=_C757( C532 C757 ) \nC532_=_C761( C532 C761 ) C532_=_C762( C532 C762 ) C532_=_C763( C532 C763 ) C532_=_C770( C532 C770 ) C532_=_C772( C532 C772 ) C532_=_C776( C532 C776 ) \nC532_=_C778( C532 C778 ) C532_=_C780( C532 C780 ) C532_=_C781( C532 C781 ) C532_=_C782( C532 C782 ) C532_=_C785( C532 C785 ) C532_=_C791( C532 C791 ) \nC532_=_C793( C532 C793 ) C532_=_C794( C532 C794 ) C532_=_C796( C532 C796 ) C533_=_C534( C533 C534 ) C533_=_C535( C533 C535 ) C533_=_C536( C533 C536 ) \nC533_=_C542( C533 C542 ) C533_=_C543( C533 C543 ) C533_=_C544( C533 C544 ) C533_=_C547( C533 C547 ) C533_=_C548( C533 C548 ) C533_=_C549( C533 C549 ) \nC533_=_C550( C533 C550 ) C533_=_C551( C533 C551 ) C533_=_C553( C533 C553 ) C533_=_C554( C533 C554 ) C533_=_C556( C533 C556 ) C533_=_C560( C533 C560 ) \nC533_=_C561( C533 C561 ) C533_=_C565( C533 C565 ) C533_=_C570( C533 C570 ) C533_=_C571( C533 C571 ) C533_=_C573( C533 C573 ) C533_=_C578( C533 C578 ) \nC533_=_C583( C533 C583 ) C533_=_C589( C533 C589 ) C533_=_C591( C533 C591 ) C533_=_C594( C533 C594 ) C533_=_C596( C533 C596 ) C533_=_C597( C533 C597 ) \nC533_=_C599( C533 C599 ) C533_=_C607( C533 C607 ) C533_=_C608( C533 C608 ) C533_=_C614( C533 C614 ) C533_=_C616( C533 C616 ) C533_=_C619( C533 C619 ) \nC533_=_C621( C533 C621 ) C533_=_C622( C533 C622 ) C533_=_C623( C533 C623 ) C533_=_C625( C533 C625 ) C533_=_C630( C533 C630 ) C533_=_C631( C533 C631 ) \nC533_=_C633( C533 C633 ) C533_=_C636( C533 C636 ) C533_=_C640( C533 C640 ) C533_=_C643( C533 C643 ) C533_=_C646( C533 C646 ) C533_=_C647( C533 C647 ) \nC533_=_C648( C533 C648 ) C533_=_C655( C533 C655 ) C533_=_C656( C533 C656 ) C533_=_C660( C533 C660 ) C533_=_C664( C533 C664 ) C533_=_C667( C533 C667 ) \nC533_=_C669( C533 C669 ) C533_=_C672( C533 C672 ) C533_=_C676( C533 C676 ) C533_=_C677( C533 C677 ) C533_=_C680( C533 C680 ) C533_=_C684( C533 C684 ) \nC533_=_C691( C533 C691 ) C533_=_C693( C533 C693 ) C533_=_C694( C533 C694 ) C533_=_C697( C533 C697 ) C533_=_C698( C533 C698 ) C533_=_C699( C533 C699 ) \nC533_=_C700( C533 C700 ) C533_=_C707( C533 C707 ) C533_=_C713( C533 C713 ) C533_=_C714( C533 C714 ) C533_=_C725( C533 C725 ) C533_=_C731( C533 C731 ) \nC533_=_C734( C533 C734 ) C533_=_C735( C533 C735 ) C533_=_C739( C533 C739 ) C533_=_C740( C533 C740 ) C533_=_C741( C533 C741 ) C533_=_C742( C533 C742 ) \nC533_=_C748( C533 C748 ) C533_=_C749( C533 C749 ) C533_=_C750( C533 C750 ) C533_=_C754( C533 C754 ) C533_=_C755( C533 C755 ) C533_=_C761( C533 C761 ) \nC533_=_C771( C533 C771 ) C533_=_C772( C533 C772 ) C533_=_C777( C533 C777 ) C533_=_C780( C533 C780 ) C533_=_C782( C533 C782 ) C533_=_C783( C533 C783 ) \nC533_=_C785( C533 C785 ) C533_=_C786( C533 C786 ) C533_=_C788( C533 C788 ) C533_=_C789( C533 C789 ) C533_=_C790( C533 C790 ) C533_=_C791( C533 C791 ) \nC533_=_C792( C533 C792 ) C533_=_C796( C533 C796 ) C533_=_C798( C533 C798 ) C534_=_C535( C534 C535 ) C534_=_C542( C534 C542 ) C534_=_C547( C534 C547 ) \nC534_=_C549( C534 C549 ) C534_=_C554( C534 C554 ) C534_=_C556( C534 C556 ) C534_=_C560( C534 C560 ) C534_=_C561( C534 C561 ) C534_=_C563( C534 C563 ) \nC534_=_C565( C534 C565 ) C534_=_C570( C534 C570 ) C534_=_C571( C534 C571 ) C534_=_C573( C534 C573 ) C534_=_C574( C534 C574 ) C534_=_C575( C534 C575 ) \nC534_=_C589( C534 C589 ) C534_=_C594( C534 C594 ) C534_=_C596( C534 C596 ) C534_=_C597( C534 C597 ) C534_=_C599( C534 C599 ) C534_=_C601( C534 C601 ) \nC534_=_C602( C534 C602 ) C534_=_C616( C534 C616 ) C534_=_C617( C534 C617 ) C534_=_C621( C534 C621 ) C534_=_C622( C534 C622 ) C534_=_C627( C534 C627 ) \nC534_=_C630( C534 C630 ) C534_=_C631( C534 C631 ) C534_=_C633( C534 C633 ) C534_=_C636( C534 C636 ) C534_=_C640( C534 C640 ) C534_=_C642( C534 C642 ) \nC534_=_C646( C534 C646 ) C534_=_C647( C534 C647 ) C534_=_C648( C534 C648 ) C534_=_C654( C534 C654 ) C534_=_C655( C534 C655 ) C534_=_C662( C534 C662 ) \nC534_=_C667( C534 C667 ) C534_=_C670( C534 C670 ) C534_=_C674( C534 C674 ) C534_=_C676( C534 C676 ) C534_=_C677( C534 C677 ) C534_=_C682( C534 C682 ) \nC534_=_C684( C534 C684 ) C534_=_C685( C534 C685 ) C534_=_C688( C534 C688 ) C534_=_C691( C534 C691 ) C534_=_C692( C534 C692 ) C534_=_C693( C534 C693 ) \nC534_=_C694( C534 C694 ) C534_=_C697( C534 C697 ) C534_=_C699( C534 C699 ) C534_=_C700( C534 C700 ) C534_=_C702( C534 C702 ) C534_=_C703( C534 C703 ) \nC534_=_C713( C534 C713 ) C534_=_C714( C534 C714 ) C534_=_C717( C534 C717 ) C534_=_C719( C534 C719 ) C534_=_C723( C534 C723 ) C534_=_C730( C534 C730 ) \nC534_=_C731( C534 C731 ) C534_=_C734( C534 C734 ) C534_=_C735( C534 C735 ) C534_=_C736( C534 C736 ) C534_=_C739( C534 C739 ) C534_=_C740( C534 C740 ) \nC534_=_C741( C534 C741 ) C534_=_C748( C534 C748 ) C534_=_C749( C534 C749 ) C534_=_C750( C534 C750 ) C534_=_C756( C534 C756 ) C534_=_C759( C534 C759 ) \nC534_=_C760( C534 C760 ) C534_=_C761( C534 C761 ) C534_=_C764( C534 C764 ) C534_=_C768( C534 C768 ) C534_=_C771( C534 C771 ) C534_=_C772( C534 C772 ) \nC534_=_C777( C534 C777 ) C534_=_C778( C534 C778 ) C534_=_C780( C534 C780 ) C534_=_C782( C534 C782 ) C534_=_C783( C534 C783 ) C534_=_C787( C534 C787 ) \nC534_=_C789( C534 C789 ) C534_=_C790( C534 C790 ) C534_=_C791( C534 C791 ) C534_=_C792( C534 C792 ) C534_=_C795( C534 C795 ) C534_=_C797( C534 C797 ) \nC534_=_C798( C534 C798 ) C535_=_C536( C535 C536 ) C535_=_C539( C535 C539 ) C535_=_C540( C535 C540 ) C535_=_C542( C535 C542 ) C535_=_C546( C535 C546 ) \nC535_=_C547( C535 C547 ) C535_=_C549( C535 C549 ) C535_=_C554( C535 C554 ) C535_=_C556( C535 C556 ) C535_=_C557( C535 C557 ) C535_=_C560( C535 C560 ) \nC535_=_C563( C535 C563 ) C535_=_C567( C535 C567 ) C535_=_C573( C535 C573 ) C535_=_C574( C535 C574 ) C535_=_C578( C535 C578 ) C535_=_C581( C535 C581 ) \nC535_=_C594( C535 C594 ) C535_=_C596( C535 C596 ) C535_=_C604( C535 C604 ) C535_=_C607( C535 C607 ) C535_=_C612( C535 C612 ) C535_=_C613( C535 C613 ) \nC535_=_C616( C535 C616 ) C535_=_C620( C535 C620 ) C535_=_C621( C535 C621 ) C535_=_C622( C535 C622 ) C535_=_C631( C535 C631 ) C535_=_C632( C535 C632 ) \nC535_=_C636( C535 C636 ) C535_=_C637( C535 C637 ) C535_=_C640( C535 C640 ) C535_=_C641( C535 C641 ) C535_=_C642( C535 C642 ) C535_=_C643( C535 C643 ) \nC535_=_C644( C535 C644 ) C535_=_C646( C535 C646 ) C535_=_C647( C535 C647 ) C535_=_C648( C535 C648 ) C535_=_C649( C535 C649 ) C535_=_C652( C535 C652 ) \nC535_=_C654( C535 C654 ) C535_=_C670( C535 C670 ) C535_=_C671( C535 C671 ) C535_=_C674( C535 C674 ) C535_=_C677( C535 C677 ) C535_=_C681( C535 C681 ) \nC535_=_C691( C535 C691 ) C535_=_C693( C535 C693 ) C535_=_C694( C535 C694 ) C535_=_C697( C535 C697 ) C535_=_C699( C535 C699 ) C535_=_C700( C535 C700 ) \nC535_=_C704( C535 C704 ) C535_=_C707( C535 C707 ) C535_=_C709( C535 C709 ) C535_=_C713( C535 C713 ) C535_=_C714( C535 C714 ) C535_=_C717( C535 C717 ) \nC535_=_C721( C535 C721 ) C535_=_C722( C535 C722 ) C535_=_C730( C535 C730 ) C535_=_C731( C535 C731 ) C535_=_C737( C535 C737 ) C535_=_C739( C535 C739 ) \nC535_=_C740( C535 C740 ) C535_=_C748( C535 C748 ) C535_=_C752( C535 C752 ) C535_=_C757( C535 C757 ) C535_=_C762( C535 C762 ) C535_=_C763( C535 C763 ) \nC535_=_C764( C535 C764 ) C535_=_C770( C535 C770 ) C535_=_C772( C535 C772 ) C535_=_C773( C535 C773 ) C535_=_C774( C535 C774 ) C535_=_C775( C535 C775 ) \nC535_=_C776( C535 C776 ) C535_=_C778( C535 C778 ) C535_=_C780( C535 C780 ) C535_=_C781( C535 C781 ) C535_=_C783( C535 C783 ) C535_=_C785( C535 C785 ) \nC535_=_C787( C535 C787 ) C535_=_C789( C535 C789 ) C535_=_C793( C535 C793 ) C535_=_C794( C535 C794 ) C535_=_C796( C535 C796 ) C535_=_C797( C535 C797 ) \nC536_=_C538( C536 C538 ) C536_=_C543( C536 C543 ) C536_=_C555( C536 C555 ) C536_=_C559( C536 C559 ) C536_=_C560( C536 C560 ) C536_=_C563( C536 C563 ) \nC536_=_C570( C536 C570 ) C536_=_C572( C536 C572 ) C536_=_C581( C536 C581 ) C536_=_C586( C536 C586 ) C536_=_C591( C536 C591 ) C536_=_C603( C536 C603 ) \nC536_=_C605( C536 C605 ) C536_=_C606( C536 C606 ) C536_=_C607( C536 C607 ) C536_=_C611( C536 C611 ) C536_=_C612( C536 C612 ) C536_=_C613( C536 C613 ) \nC536_=_C614( C536 C614 ) C536_=_C615( C536 C615 ) C536_=_C616( C536 C616 ) C536_=_C620( C536 C620 ) C536_=_C625( C536 C625 ) C536_=_C627( C536 C627 ) \nC536_=_C628( C536 C628 ) C536_=_C631( C536 C631 ) C536_=_C634( C536 C634 ) C536_=_C640( C536 C640 ) C536_=_C642( C536 C642 ) C536_=_C643( C536 C643 ) \nC536_=_C647( C536 C647 ) C536_=_C649( C536 C649 ) C536_=_C650( C536 C650 ) C536_=_C653( C536 C653 ) C536_=_C656( C536 C656 ) C536_=_C659( C536 C659 ) \nC536_=_C663( C536 C663 ) C536_=_C664( C536 C664 ) C536_=_C674( C536 C674 ) C536_=_C679( C536 C679 ) C536_=_C687( C536 C687 ) C536_=_C691( C536 C691 ) \nC536_=_C694( C536 C694 ) C536_=_C696( C536 C696 ) C536_=_C698( C536 C698 ) C536_=_C701( C536 C701 ) C536_=_C702( C536 C702 ) C536_=_C704( C536 C704 ) \nC536_=_C713( C536 C713 ) C536_=_C717( C536 C717 ) C536_=_C719( C536 C719 ) C536_=_C723( C536 C723 ) C536_=_C725( C536 C725 ) C536_=_C730( C536 C730 ) \nC536_=_C738( C536 C738 ) C536_=_C740( C536 C740 ) C536_=_C742( C536 C742 ) C536_=_C744( C536 C744 ) C536_=_C752( C536 C752 ) C536_=_C755( C536 C755 ) \nC536_=_C763( C536 C763 ) C536_=_C766( C536 C766 ) C536_=_C768( C536 C768 ) C536_=_C771( C536 C771 ) C536_=_C778( C536 C778 ) C536_=_C783( C536 C783 ) \nC536_=_C785( C536 C785 ) C536_=_C786( C536 C786 ) C536_=_C793( C536 C793 ) C536_=_C794( C536 C794 ) C536_=_C798( C536 C798 ) C537_=_C538( C537 C538 ) \nC537_=_C539( C537 C539 ) C537_=_C541( C537 C541 ) C537_=_C542( C537 C542 ) C537_=_C548( C537 C548 ) C537_=_C559( C537 C559 ) C537_=_C562(</w:t>
      </w:r>
    </w:p>
    <w:p>
      <w:pPr>
        <w:pStyle w:val="PreformattedText"/>
        <w:bidi w:val="0"/>
        <w:spacing w:before="0" w:after="0"/>
        <w:jc w:val="left"/>
        <w:rPr/>
      </w:pPr>
      <w:r>
        <w:rPr/>
        <w:t xml:space="preserve"> </w:t>
      </w:r>
      <w:r>
        <w:rPr/>
        <w:t>C537 C562 ) \nC537_=_C566( C537 C566 ) C537_=_C571( C537 C571 ) C537_=_C575( C537 C575 ) C537_=_C581( C537 C581 ) C537_=_C582( C537 C582 ) C537_=_C584( C537 C584 ) \nC537_=_C591( C537 C591 ) C537_=_C601( C537 C601 ) C537_=_C606( C537 C606 ) C537_=_C609( C537 C609 ) C537_=_C612( C537 C612 ) C537_=_C613( C537 C613 ) \nC537_=_C617( C537 C617 ) C537_=_C620( C537 C620 ) C537_=_C624( C537 C624 ) C537_=_C626( C537 C626 ) C537_=_C628( C537 C628 ) C537_=_C629( C537 C629 ) \nC537_=_C630( C537 C630 ) C537_=_C635( C537 C635 ) C537_=_C636( C537 C636 ) C537_=_C638( C537 C638 ) C537_=_C643( C537 C643 ) C537_=_C650( C537 C650 ) \nC537_=_C652( C537 C652 ) C537_=_C656( C537 C656 ) C537_=_C659( C537 C659 ) C537_=_C660( C537 C660 ) C537_=_C661( C537 C661 ) C537_=_C662( C537 C662 ) \nC537_=_C664( C537 C664 ) C537_=_C666( C537 C666 ) C537_=_C669( C537 C669 ) C537_=_C673( C537 C673 ) C537_=_C675( C537 C675 ) C537_=_C677( C537 C677 ) \nC537_=_C678( C537 C678 ) C537_=_C683( C537 C683 ) C537_=_C686( C537 C686 ) C537_=_C688( C537 C688 ) C537_=_C691( C537 C691 ) C537_=_C693( C537 C693 ) \nC537_=_C695( C537 C695 ) C537_=_C696( C537 C696 ) C537_=_C699( C537 C699 ) C537_=_C702( C537 C702 ) C537_=_C704( C537 C704 ) C537_=_C705( C537 C705 ) \nC537_=_C706( C537 C706 ) C537_=_C709( C537 C709 ) C537_=_C710( C537 C710 ) C537_=_C712( C537 C712 ) C537_=_C713( C537 C713 ) C537_=_C718( C537 C718 ) \nC537_=_C721( C537 C721 ) C537_=_C737( C537 C737 ) C537_=_C739( C537 C739 ) C537_=_C744( C537 C744 ) C537_=_C746( C537 C746 ) C537_=_C748( C537 C748 ) \nC537_=_C753( C537 C753 ) C537_=_C754( C537 C754 ) C537_=_C755( C537 C755 ) C537_=_C756( C537 C756 ) C537_=_C760( C537 C760 ) C537_=_C762( C537 C762 ) \nC537_=_C765( C537 C765 ) C537_=_C767( C537 C767 ) C537_=_C768( C537 C768 ) C537_=_C769( C537 C769 ) C537_=_C772( C537 C772 ) C537_=_C773( C537 C773 ) \nC537_=_C775( C537 C775 ) C537_=_C776( C537 C776 ) C537_=_C779( C537 C779 ) C537_=_C782( C537 C782 ) C537_=_C783( C537 C783 ) C537_=_C784( C537 C784 ) \nC537_=_C785( C537 C785 ) C537_=_C787( C537 C787 ) C537_=_C789( C537 C789 ) C537_=_C791( C537 C791 ) C537_=_C792( C537 C792 ) C537_=_C793( C537 C793 ) \nC537_=_C794( C537 C794 ) C537_=_C797( C537 C797 ) C538_=_C539( C538 C539 ) C538_=_C540( C538 C540 ) C538_=_C544( C538 C544 ) C538_=_C547( C538 C547 ) \nC538_=_C560( C538 C560 ) C538_=_C563( C538 C563 ) C538_=_C565( C538 C565 ) C538_=_C566( C538 C566 ) C538_=_C569( C538 C569 ) C538_=_C572( C538 C572 ) \nC538_=_C578( C538 C578 ) C538_=_C579( C538 C579 ) C538_=_C587( C538 C587 ) C538_=_C590( C538 C590 ) C538_=_C591( C538 C591 ) C538_=_C603( C538 C603 ) \nC538_=_C606( C538 C606 ) C538_=_C615( C538 C615 ) C538_=_C619( C538 C619 ) C538_=_C628( C538 C628 ) C538_=_C637( C538 C637 ) C538_=_C641( C538 C641 ) \nC538_=_C643( C538 C643 ) C538_=_C652( C538 C652 ) C538_=_C654( C538 C654 ) C538_=_C656( C538 C656 ) C538_=_C658( C538 C658 ) C538_=_C660( C538 C660 ) \nC538_=_C661( C538 C661 ) C538_=_C664( C538 C664 ) C538_=_C669( C538 C669 ) C538_=_C674( C538 C674 ) C538_=_C677( C538 C677 ) C538_=_C680( C538 C680 ) \nC538_=_C683( C538 C683 ) C538_=_C686( C538 C686 ) C538_=_C687( C538 C687 ) C538_=_C688( C538 C688 ) C538_=_C691( C538 C691 ) C538_=_C693( C538 C693 ) \nC538_=_C696( C538 C696 ) C538_=_C698( C538 C698 ) C538_=_C700( C538 C700 ) C538_=_C702( C538 C702 ) C538_=_C705( C538 C705 ) C538_=_C712( C538 C712 ) \nC538_=_C714( C538 C714 ) C538_=_C719( C538 C719 ) C538_=_C721( C538 C721 ) C538_=_C724( C538 C724 ) C538_=_C726( C538 C726 ) C538_=_C727( C538 C727 ) \nC538_=_C730( C538 C730 ) C538_=_C732( C538 C732 ) C538_=_C733( C538 C733 ) C538_=_C738( C538 C738 ) C538_=_C739( C538 C739 ) C538_=_C744( C538 C744 ) \nC538_=_C745( C538 C745 ) C538_=_C746( C538 C746 ) C538_=_C748( C538 C748 ) C538_=_C750( C538 C750 ) C538_=_C752( C538 C752 ) C538_=_C755( C538 C755 ) \nC538_=_C760( C538 C760 ) C538_=_C763( C538 C763 ) C538_=_C764( C538 C764 ) C538_=_C765( C538 C765 ) C538_=_C772( C538 C772 ) C538_=_C779( C538 C779 ) \nC538_=_C784( C538 C784 ) C538_=_C787( C538 C787 ) C538_=_C789( C538 C789 ) C538_=_C790( C538 C790 ) C538_=_C791( C538 C791 ) C538_=_C793( C538 C793 ) \nC538_=_C795( C538 C795 ) C538_=_C797( C538 C797 ) C538_=_C798( C538 C798 ) C539_=_C542( C539 C542 ) C539_=_C544( C539 C544 ) C539_=_C546( C539 C546 ) \nC539_=_C547( C539 C547 ) C539_=_C554( C539 C554 ) C539_=_C566( C539 C566 ) C539_=_C567( C539 C567 ) C539_=_C573( C539 C573 ) C539_=_C574( C539 C574 ) \nC539_=_C582( C539 C582 ) C539_=_C591( C539 C591 ) C539_=_C594( C539 C594 ) C539_=_C612( C539 C612 ) C539_=_C617( C539 C617 ) C539_=_C618( C539 C618 ) \nC539_=_C619( C539 C619 ) C539_=_C620( C539 C620 ) C539_=_C621( C539 C621 ) C539_=_C623( C539 C623 ) C539_=_C625( C539 C625 ) C539_=_C628( C539 C628 ) \nC539_=_C630( C539 C630 ) C539_=_C633( C539 C633 ) C539_=_C637( C539 C637 ) C539_=_C638( C539 C638 ) C539_=_C642( C539 C642 ) C539_=_C644( C539 C644 ) \nC539_=_C646( C539 C646 ) C539_=_C652( C539 C652 ) C539_=_C654( C539 C654 ) C539_=_C656( C539 C656 ) C539_=_C658( C539 C658 ) C539_=_C659( C539 C659 ) \nC539_=_C662( C539 C662 ) C539_=_C666( C539 C666 ) C539_=_C669( C539 C669 ) C539_=_C671( C539 C671 ) C539_=_C673( C539 C673 ) C539_=_C674( C539 C674 ) \nC539_=_C675( C539 C675 ) C539_=_C677( C539 C677 ) C539_=_C678( C539 C678 ) C539_=_C680( C539 C680 ) C539_=_C697( C539 C697 ) C539_=_C698( C539 C698 ) \nC539_=_C699( C539 C699 ) C539_=_C700( C539 C700 ) C539_=_C704( C539 C704 ) C539_=_C707( C539 C707 ) C539_=_C709( C539 C709 ) C539_=_C712( C539 C712 ) \nC539_=_C713( C539 C713 ) C539_=_C717( C539 C717 ) C539_=_C718( C539 C718 ) C539_=_C724( C539 C724 ) C539_=_C732( C539 C732 ) C539_=_C736( C539 C736 ) \nC539_=_C739( C539 C739 ) C539_=_C740( C539 C740 ) C539_=_C742( C539 C742 ) C539_=_C744( C539 C744 ) C539_=_C745( C539 C745 ) C539_=_C748( C539 C748 ) \nC539_=_C755( C539 C755 ) C539_=_C760( C539 C760 ) C539_=_C762( C539 C762 ) C539_=_C763( C539 C763 ) C539_=_C764( C539 C764 ) C539_=_C766( C539 C766 ) \nC539_=_C769( C539 C769 ) C539_=_C773( C539 C773 ) C539_=_C774( C539 C774 ) C539_=_C778( C539 C778 ) C539_=_C781( C539 C781 ) C539_=_C783( C539 C783 ) \nC539_=_C786( C539 C786 ) C539_=_C787( C539 C787 ) C539_=_C789( C539 C789 ) C539_=_C792( C539 C792 ) C539_=_C793( C539 C793 ) C539_=_C795( C539 C795 ) \nC539_=_C797( C539 C797 ) C540_=_C546( C540 C546 ) C540_=_C547( C540 C547 ) C540_=_C549( C540 C549 ) C540_=_C552( C540 C552 ) C540_=_C553( C540 C553 ) \nC540_=_C560( C540 C560 ) C540_=_C564( C540 C564 ) C540_=_C566( C540 C566 ) C540_=_C568( C540 C568 ) C540_=_C572( C540 C572 ) C540_=_C578( C540 C578 ) \nC540_=_C580( C540 C580 ) C540_=_C582( C540 C582 ) C540_=_C587( C540 C587 ) C540_=_C588( C540 C588 ) C540_=_C590( C540 C590 ) C540_=_C596( C540 C596 ) \nC540_=_C604( C540 C604 ) C540_=_C606( C540 C606 ) C540_=_C610( C540 C610 ) C540_=_C616( C540 C616 ) C540_=_C620( C540 C620 ) C540_=_C623( C540 C623 ) \nC540_=_C625( C540 C625 ) C540_=_C626( C540 C626 ) C540_=_C628( C540 C628 ) C540_=_C632( C540 C632 ) C540_=_C634( C540 C634 ) C540_=_C635( C540 C635 ) \nC540_=_C636( C540 C636 ) C540_=_C637( C540 C637 ) C540_=_C641( C540 C641 ) C540_=_C645( C540 C645 ) C540_=_C648( C540 C648 ) C540_=_C650( C540 C650 ) \nC540_=_C653( C540 C653 ) C540_=_C656( C540 C656 ) C540_=_C657( C540 C657 ) C540_=_C660( C540 C660 ) C540_=_C663( C540 C663 ) C540_=_C665( C540 C665 ) \nC540_=_C671( C540 C671 ) C540_=_C673( C540 C673 ) C540_=_C675( C540 C675 ) C540_=_C678( C540 C678 ) C540_=_C681( C540 C681 ) C540_=_C683( C540 C683 ) \nC540_=_C684( C540 C684 ) C540_=_C687( C540 C687 ) C540_=_C691( C540 C691 ) C540_=_C692( C540 C692 ) C540_=_C696( C540 C696 ) C540_=_C700( C540 C700 ) \nC540_=_C710( C540 C710 ) C540_=_C714( C540 C714 ) C540_=_C717( C540 C717 ) C540_=_C720( C540 C720 ) C540_=_C722( C540 C722 ) C540_=_C724( C540 C724 ) \nC540_=_C726( C540 C726 ) C540_=_C728( C540 C728 ) C540_=_C733( C540 C733 ) C540_=_C737( C540 C737 ) C540_=_C743( C540 C743 ) C540_=_C748( C540 C748 ) \nC540_=_C749( C540 C749 ) C540_=_C750( C540 C750 ) C540_=_C757( C540 C757 ) C540_=_C759( C540 C759 ) C540_=_C765( C540 C765 ) C540_=_C766( C540 C766 ) \nC540_=_C772( C540 C772 ) C540_=_C774( C540 C774 ) C540_=_C775( C540 C775 ) C540_=_C776( C540 C776 ) C540_=_C780( C540 C780 ) C540_=_C781( C540 C781 ) \nC540_=_C785( C540 C785 ) C540_=_C790( C540 C790 ) C540_=_C791( C540 C791 ) C540_=_C793( C540 C793 ) C540_=_C795( C540 C795 ) C540_=_C796( C540 C796 ) \nC541_=_C543( C541 C543 ) C541_=_C545( C541 C545 ) C541_=_C548( C541 C548 ) C541_=_C556( C541 C556 ) C541_=_C560( C541 C560 ) C541_=_C562( C541 C562 ) \nC541_=_C569( C541 C569 ) C541_=_C579( C541 C579 ) C541_=_C583( C541 C583 ) C541_=_C584( C541 C584 ) C541_=_C587( C541 C587 ) C541_=_C595( C541 C595 ) \nC541_=_C597( C541 C597 ) C541_=_C598( C541 C598 ) C541_=_C601( C541 C601 ) C541_=_C606( C541 C606 ) C541_=_C610( C541 C610 ) C541_=_C612( C541 C612 ) \nC541_=_C615( C541 C615 ) C541_=_C621( C541 C621 ) C541_=_C622( C541 C622 ) C541_=_C624( C541 C624 ) C541_=_C625( C541 C625 ) C541_=_C626( C541 C626 ) \nC541_=_C628( C541 C628 ) C541_=_C630( C541 C630 ) C541_=_C633( C541 C633 ) C541_=_C636( C541 C636 ) C541_=_C638( C541 C638 ) C541_=_C650( C541 C650 ) \nC541_=_C652( C541 C652 ) C541_=_C659( C541 C659 ) C541_=_C660( C541 C660 ) C541_=_C663( C541 C663 ) C541_=_C665( C541 C665 ) C541_=_C675( C541 C675 ) \nC541_=_C679( C541 C679 ) C541_=_C681( C541 C681 ) C541_=_C682( C541 C682 ) C541_=_C683( C541 C683 ) C541_=_C685( C541 C685 ) C541_=_C686( C541 C686 ) \nC541_=_C691( C541 C691 ) C541_=_C692( C541 C692 ) C541_=_C693( C541 C693 ) C541_=_C695( C541 C695 ) C541_=_C696( C541 C696 ) C541_=_C700( C541 C700 ) \nC541_=_C701( C541 C701 ) C541_=_C706( C541 C706 ) C541_=_C707( C541 C707 ) C541_=_C708( C541 C708 ) C541_=_C710( C541 C710 ) C541_=_C711( C541 C711 ) \nC541_=_C712( C541 C712 ) C541_=_C715( C541 C715 ) C541_=_C717( C541 C717 ) C541_=_C721( C541 C721 ) C541_=_C729( C541 C729 ) C541_=_C730( C541 C730 ) \nC541_=_C734(</w:t>
      </w:r>
    </w:p>
    <w:p>
      <w:pPr>
        <w:pStyle w:val="PreformattedText"/>
        <w:bidi w:val="0"/>
        <w:spacing w:before="0" w:after="0"/>
        <w:jc w:val="left"/>
        <w:rPr/>
      </w:pPr>
      <w:r>
        <w:rPr/>
        <w:t xml:space="preserve"> </w:t>
      </w:r>
      <w:r>
        <w:rPr/>
        <w:t>C541 C734 ) C541_=_C739( C541 C739 ) C541_=_C741( C541 C741 ) C541_=_C743( C541 C743 ) C541_=_C746( C541 C746 ) C541_=_C748( C541 C748 ) \nC541_=_C753( C541 C753 ) C541_=_C757( C541 C757 ) C541_=_C759( C541 C759 ) C541_=_C760( C541 C760 ) C541_=_C761( C541 C761 ) C541_=_C762( C541 C762 ) \nC541_=_C763( C541 C763 ) C541_=_C767( C541 C767 ) C541_=_C768( C541 C768 ) C541_=_C769( C541 C769 ) C541_=_C772( C541 C772 ) C541_=_C773( C541 C773 ) \nC541_=_C774( C541 C774 ) C541_=_C779( C541 C779 ) C541_=_C782( C541 C782 ) C541_=_C785( C541 C785 ) C541_=_C786( C541 C786 ) C541_=_C787( C541 C787 ) \nC541_=_C791( C541 C791 ) C541_=_C792( C541 C792 ) C541_=_C796( C541 C796 ) C541_=_C797( C541 C797 ) C541_=_C798( C541 C798 ) C542_=_C546( C542 C546 ) \nC542_=_C547( C542 C547 ) C542_=_C553( C542 C553 ) C542_=_C554( C542 C554 ) C542_=_C555( C542 C555 ) C542_=_C557( C542 C557 ) C542_=_C559( C542 C559 ) \nC542_=_C561( C542 C561 ) C542_=_C564( C542 C564 ) C542_=_C567( C542 C567 ) C542_=_C570( C542 C570 ) C542_=_C573( C542 C573 ) C542_=_C574( C542 C574 ) \nC542_=_C581( C542 C581 ) C542_=_C582( C542 C582 ) C542_=_C584( C542 C584 ) C542_=_C589( C542 C589 ) C542_=_C591( C542 C591 ) C542_=_C596( C542 C596 ) \nC542_=_C597( C542 C597 ) C542_=_C599( C542 C599 ) C542_=_C607( C542 C607 ) C542_=_C609( C542 C609 ) C542_=_C612( C542 C612 ) C542_=_C618( C542 C618 ) \nC542_=_C621( C542 C621 ) C542_=_C626( C542 C626 ) C542_=_C629( C542 C629 ) C542_=_C630( C542 C630 ) C542_=_C631( C542 C631 ) C542_=_C642( C542 C642 ) \nC542_=_C644( C542 C644 ) C542_=_C646( C542 C646 ) C542_=_C647( C542 C647 ) C542_=_C649( C542 C649 ) C542_=_C652( C542 C652 ) C542_=_C654( C542 C654 ) \nC542_=_C655( C542 C655 ) C542_=_C659( C542 C659 ) C542_=_C660( C542 C660 ) C542_=_C666( C542 C666 ) C542_=_C671( C542 C671 ) C542_=_C676( C542 C676 ) \nC542_=_C679( C542 C679 ) C542_=_C680( C542 C680 ) C542_=_C684( C542 C684 ) C542_=_C688( C542 C688 ) C542_=_C696( C542 C696 ) C542_=_C699( C542 C699 ) \nC542_=_C700( C542 C700 ) C542_=_C704( C542 C704 ) C542_=_C709( C542 C709 ) C542_=_C716( C542 C716 ) C542_=_C718( C542 C718 ) C542_=_C727( C542 C727 ) \nC542_=_C734( C542 C734 ) C542_=_C737( C542 C737 ) C542_=_C740( C542 C740 ) C542_=_C741( C542 C741 ) C542_=_C742( C542 C742 ) C542_=_C748( C542 C748 ) \nC542_=_C749( C542 C749 ) C542_=_C750( C542 C750 ) C542_=_C760( C542 C760 ) C542_=_C761( C542 C761 ) C542_=_C762( C542 C762 ) C542_=_C764( C542 C764 ) \nC542_=_C768( C542 C768 ) C542_=_C769( C542 C769 ) C542_=_C771( C542 C771 ) C542_=_C773( C542 C773 ) C542_=_C774( C542 C774 ) C542_=_C775( C542 C775 ) \nC542_=_C776( C542 C776 ) C542_=_C777( C542 C777 ) C542_=_C778( C542 C778 ) C542_=_C780( C542 C780 ) C542_=_C783( C542 C783 ) C542_=_C784( C542 C784 ) \nC542_=_C785( C542 C785 ) C542_=_C787( C542 C787 ) C542_=_C789( C542 C789 ) C542_=_C790( C542 C790 ) C542_=_C792( C542 C792 ) C542_=_C793( C542 C793 ) \nC542_=_C795( C542 C795 ) C542_=_C797( C542 C797 ) C542_=_C798( C542 C798 ) C543_=_C544( C543 C544 ) C543_=_C545( C543 C545 ) C543_=_C546( C543 C546 ) \nC543_=_C547( C543 C547 ) C543_=_C548( C543 C548 ) C543_=_C549( C543 C549 ) C543_=_C551( C543 C551 ) C543_=_C555( C543 C555 ) C543_=_C567( C543 C567 ) \nC543_=_C568( C543 C568 ) C543_=_C576( C543 C576 ) C543_=_C582( C543 C582 ) C543_=_C587( C543 C587 ) C543_=_C588( C543 C588 ) C543_=_C590( C543 C590 ) \nC543_=_C591( C543 C591 ) C543_=_C593( C543 C593 ) C543_=_C596( C543 C596 ) C543_=_C607( C543 C607 ) C543_=_C613( C543 C613 ) C543_=_C614( C543 C614 ) \nC543_=_C622( C543 C622 ) C543_=_C625( C543 C625 ) C543_=_C631( C543 C631 ) C543_=_C634( C543 C634 ) C543_=_C635( C543 C635 ) C543_=_C636( C543 C636 ) \nC543_=_C637( C543 C637 ) C543_=_C638( C543 C638 ) C543_=_C639( C543 C639 ) C543_=_C640( C543 C640 ) C543_=_C652( C543 C652 ) C543_=_C654( C543 C654 ) \nC543_=_C656( C543 C656 ) C543_=_C658( C543 C658 ) C543_=_C661( C543 C661 ) C543_=_C662( C543 C662 ) C543_=_C663( C543 C663 ) C543_=_C664( C543 C664 ) \nC543_=_C665( C543 C665 ) C543_=_C666( C543 C666 ) C543_=_C667( C543 C667 ) C543_=_C668( C543 C668 ) C543_=_C679( C543 C679 ) C543_=_C682( C543 C682 ) \nC543_=_C683( C543 C683 ) C543_=_C685( C543 C685 ) C543_=_C686( C543 C686 ) C543_=_C691( C543 C691 ) C543_=_C701( C543 C701 ) C543_=_C702( C543 C702 ) \nC543_=_C711( C543 C711 ) C543_=_C712( C543 C712 ) C543_=_C721( C543 C721 ) C543_=_C722( C543 C722 ) C543_=_C725( C543 C725 ) C543_=_C726( C543 C726 ) \nC543_=_C727( C543 C727 ) C543_=_C735( C543 C735 ) C543_=_C736( C543 C736 ) C543_=_C737( C543 C737 ) C543_=_C739( C543 C739 ) C543_=_C741( C543 C741 ) \nC543_=_C742( C543 C742 ) C543_=_C743( C543 C743 ) C543_=_C745( C543 C745 ) C543_=_C746( C543 C746 ) C543_=_C747( C543 C747 ) C543_=_C748( C543 C748 ) \nC543_=_C749( C543 C749 ) C543_=_C752( C543 C752 ) C543_=_C757( C543 C757 ) C543_=_C760( C543 C760 ) C543_=_C761( C543 C761 ) C543_=_C763( C543 C763 ) \nC543_=_C765( C543 C765 ) C543_=_C772( C543 C772 ) C543_=_C773( C543 C773 ) C543_=_C782( C543 C782 ) C543_=_C783( C543 C783 ) C543_=_C784( C543 C784 ) \nC543_=_C785( C543 C785 ) C543_=_C787( C543 C787 ) C543_=_C788( C543 C788 ) C543_=_C793( C543 C793 ) C543_=_C794( C543 C794 ) C543_=_C796( C543 C796 ) \nC544_=_C545( C544 C545 ) C544_=_C546( C544 C546 ) C544_=_C547( C544 C547 ) C544_=_C548( C544 C548 ) C544_=_C549( C544 C549 ) C544_=_C554( C544 C554 ) \nC544_=_C555( C544 C555 ) C544_=_C558( C544 C558 ) C544_=_C565( C544 C565 ) C544_=_C567( C544 C567 ) C544_=_C568( C544 C568 ) C544_=_C571( C544 C571 ) \nC544_=_C578( C544 C578 ) C544_=_C582( C544 C582 ) C544_=_C587( C544 C587 ) C544_=_C588( C544 C588 ) C544_=_C589( C544 C589 ) C544_=_C591( C544 C591 ) \nC544_=_C598( C544 C598 ) C544_=_C599( C544 C599 ) C544_=_C612( C544 C612 ) C544_=_C617( C544 C617 ) C544_=_C619( C544 C619 ) C544_=_C622( C544 C622 ) \nC544_=_C624( C544 C624 ) C544_=_C634( C544 C634 ) C544_=_C635( C544 C635 ) C544_=_C636( C544 C636 ) C544_=_C637( C544 C637 ) C544_=_C639( C544 C639 ) \nC544_=_C654( C544 C654 ) C544_=_C656( C544 C656 ) C544_=_C658( C544 C658 ) C544_=_C660( C544 C660 ) C544_=_C661( C544 C661 ) C544_=_C662( C544 C662 ) \nC544_=_C663( C544 C663 ) C544_=_C664( C544 C664 ) C544_=_C667( C544 C667 ) C544_=_C669( C544 C669 ) C544_=_C672( C544 C672 ) C544_=_C674( C544 C674 ) \nC544_=_C675( C544 C675 ) C544_=_C677( C544 C677 ) C544_=_C680( C544 C680 ) C544_=_C681( C544 C681 ) C544_=_C699( C544 C699 ) C544_=_C701( C544 C701 ) \nC544_=_C702( C544 C702 ) C544_=_C704( C544 C704 ) C544_=_C707( C544 C707 ) C544_=_C709( C544 C709 ) C544_=_C711( C544 C711 ) C544_=_C712( C544 C712 ) \nC544_=_C715( C544 C715 ) C544_=_C721( C544 C721 ) C544_=_C722( C544 C722 ) C544_=_C724( C544 C724 ) C544_=_C729( C544 C729 ) C544_=_C732( C544 C732 ) \nC544_=_C735( C544 C735 ) C544_=_C736( C544 C736 ) C544_=_C738( C544 C738 ) C544_=_C743( C544 C743 ) C544_=_C744( C544 C744 ) C544_=_C745( C544 C745 ) \nC544_=_C746( C544 C746 ) C544_=_C747( C544 C747 ) C544_=_C748( C544 C748 ) C544_=_C749( C544 C749 ) C544_=_C752( C544 C752 ) C544_=_C753( C544 C753 ) \nC544_=_C755( C544 C755 ) C544_=_C757( C544 C757 ) C544_=_C758( C544 C758 ) C544_=_C760( C544 C760 ) C544_=_C762( C544 C762 ) C544_=_C763( C544 C763 ) \nC544_=_C764( C544 C764 ) C544_=_C765( C544 C765 ) C544_=_C769( C544 C769 ) C544_=_C771( C544 C771 ) C544_=_C774( C544 C774 ) C544_=_C777( C544 C777 ) \nC544_=_C779( C544 C779 ) C544_=_C783( C544 C783 ) C544_=_C784( C544 C784 ) C544_=_C785( C544 C785 ) C544_=_C786( C544 C786 ) C544_=_C788( C544 C788 ) \nC544_=_C789( C544 C789 ) C544_=_C793( C544 C793 ) C544_=_C794( C544 C794 ) C544_=_C795( C544 C795 ) C545_=_C546( C545 C546 ) C545_=_C547( C545 C547 ) \nC545_=_C548( C545 C548 ) C545_=_C549( C545 C549 ) C545_=_C553( C545 C553 ) C545_=_C555( C545 C555 ) C545_=_C561( C545 C561 ) C545_=_C562( C545 C562 ) \nC545_=_C567( C545 C567 ) C545_=_C568( C545 C568 ) C545_=_C572( C545 C572 ) C545_=_C574( C545 C574 ) C545_=_C576( C545 C576 ) C545_=_C578( C545 C578 ) \nC545_=_C582( C545 C582 ) C545_=_C587( C545 C587 ) C545_=_C588( C545 C588 ) C545_=_C593( C545 C593 ) C545_=_C595( C545 C595 ) C545_=_C600( C545 C600 ) \nC545_=_C602( C545 C602 ) C545_=_C609( C545 C609 ) C545_=_C610( C545 C610 ) C545_=_C611( C545 C611 ) C545_=_C618( C545 C618 ) C545_=_C619( C545 C619 ) \nC545_=_C622( C545 C622 ) C545_=_C625( C545 C625 ) C545_=_C634( C545 C634 ) C545_=_C635( C545 C635 ) C545_=_C636( C545 C636 ) C545_=_C637( C545 C637 ) \nC545_=_C644( C545 C644 ) C545_=_C651( C545 C651 ) C545_=_C652( C545 C652 ) C545_=_C654( C545 C654 ) C545_=_C656( C545 C656 ) C545_=_C657( C545 C657 ) \nC545_=_C661( C545 C661 ) C545_=_C662( C545 C662 ) C545_=_C663( C545 C663 ) C545_=_C664( C545 C664 ) C545_=_C665( C545 C665 ) C545_=_C667( C545 C667 ) \nC545_=_C673( C545 C673 ) C545_=_C677( C545 C677 ) C545_=_C679( C545 C679 ) C545_=_C683( C545 C683 ) C545_=_C684( C545 C684 ) C545_=_C685( C545 C685 ) \nC545_=_C690( C545 C690 ) C545_=_C694( C545 C694 ) C545_=_C695( C545 C695 ) C545_=_C697( C545 C697 ) C545_=_C701( C545 C701 ) C545_=_C702( C545 C702 ) \nC545_=_C705( C545 C705 ) C545_=_C710( C545 C710 ) C545_=_C711( C545 C711 ) C545_=_C712( C545 C712 ) C545_=_C714( C545 C714 ) C545_=_C715( C545 C715 ) \nC545_=_C721( C545 C721 ) C545_=_C722( C545 C722 ) C545_=_C731( C545 C731 ) C545_=_C732( C545 C732 ) C545_=_C736( C545 C736 ) C545_=_C737( C545 C737 ) \nC545_=_C739( C545 C739 ) C545_=_C741( C545 C741 ) C545_=_C743( C545 C743 ) C545_=_C744( C545 C744 ) C545_=_C746( C545 C746 ) C545_=_C747( C545 C747 ) \nC545_=_C748( C545 C748 ) C545_=_C749( C545 C749 ) C545_=_C753( C545 C753 ) C545_=_C754( C545 C754 ) C545_=_C755( C545 C755 ) C545_=_C757( C545 C757 ) \nC545_=_C760( C545 C760 ) C545_=_C761( C545 C761 ) C545_=_C763( C545 C763 ) C545_=_C765( C545 C765 ) C545_=_C766( C545 C766 ) C545_=_C770( C545 C770 ) \nC545_=_C772( C545 C772 ) C545_=_C773( C545 C773 ) C545_=_C774( C545 C774 ) C545_=_C783( C545 C783 ) C545_=_C784( C545 C784 ) C545_=_C785( C545 C785 ) \nC545_=_C788( C545 C788 ) C545_=_C790(</w:t>
      </w:r>
    </w:p>
    <w:p>
      <w:pPr>
        <w:pStyle w:val="PreformattedText"/>
        <w:bidi w:val="0"/>
        <w:spacing w:before="0" w:after="0"/>
        <w:jc w:val="left"/>
        <w:rPr/>
      </w:pPr>
      <w:r>
        <w:rPr/>
        <w:t xml:space="preserve"> </w:t>
      </w:r>
      <w:r>
        <w:rPr/>
        <w:t>C545 C790 ) C545_=_C792( C545 C792 ) C545_=_C793( C545 C793 ) C545_=_C795( C545 C795 ) C545_=_C796( C545 C796 ) \nC546_=_C547( C546 C547 ) C546_=_C548( C546 C548 ) C546_=_C549( C546 C549 ) C546_=_C553( C546 C553 ) C546_=_C554( C546 C554 ) C546_=_C557( C546 C557 ) \nC546_=_C558( C546 C558 ) C546_=_C564( C546 C564 ) C546_=_C566( C546 C566 ) C546_=_C567( C546 C567 ) C546_=_C573( C546 C573 ) C546_=_C574( C546 C574 ) \nC546_=_C585( C546 C585 ) C546_=_C587( C546 C587 ) C546_=_C592( C546 C592 ) C546_=_C595( C546 C595 ) C546_=_C596( C546 C596 ) C546_=_C597( C546 C597 ) \nC546_=_C602( C546 C602 ) C546_=_C604( C546 C604 ) C546_=_C607( C546 C607 ) C546_=_C611( C546 C611 ) C546_=_C612( C546 C612 ) C546_=_C613( C546 C613 ) \nC546_=_C619( C546 C619 ) C546_=_C620( C546 C620 ) C546_=_C621( C546 C621 ) C546_=_C625( C546 C625 ) C546_=_C626( C546 C626 ) C546_=_C630( C546 C630 ) \nC546_=_C632( C546 C632 ) C546_=_C634( C546 C634 ) C546_=_C635( C546 C635 ) C546_=_C636( C546 C636 ) C546_=_C637( C546 C637 ) C546_=_C639( C546 C639 ) \nC546_=_C640( C546 C640 ) C546_=_C641( C546 C641 ) C546_=_C642( C546 C642 ) C546_=_C644( C546 C644 ) C546_=_C646( C546 C646 ) C546_=_C647( C546 C647 ) \nC546_=_C652( C546 C652 ) C546_=_C654( C546 C654 ) C546_=_C655( C546 C655 ) C546_=_C656( C546 C656 ) C546_=_C657( C546 C657 ) C546_=_C662( C546 C662 ) \nC546_=_C665( C546 C665 ) C546_=_C671( C546 C671 ) C546_=_C672( C546 C672 ) C546_=_C673( C546 C673 ) C546_=_C674( C546 C674 ) C546_=_C678( C546 C678 ) \nC546_=_C685( C546 C685 ) C546_=_C693( C546 C693 ) C546_=_C695( C546 C695 ) C546_=_C699( C546 C699 ) C546_=_C700( C546 C700 ) C546_=_C701( C546 C701 ) \nC546_=_C702( C546 C702 ) C546_=_C703( C546 C703 ) C546_=_C704( C546 C704 ) C546_=_C709( C546 C709 ) C546_=_C716( C546 C716 ) C546_=_C724( C546 C724 ) \nC546_=_C730( C546 C730 ) C546_=_C731( C546 C731 ) C546_=_C732( C546 C732 ) C546_=_C740( C546 C740 ) C546_=_C741( C546 C741 ) C546_=_C743( C546 C743 ) \nC546_=_C746( C546 C746 ) C546_=_C747( C546 C747 ) C546_=_C748( C546 C748 ) C546_=_C749( C546 C749 ) C546_=_C751( C546 C751 ) C546_=_C753( C546 C753 ) \nC546_=_C754( C546 C754 ) C546_=_C759( C546 C759 ) C546_=_C762( C546 C762 ) C546_=_C764( C546 C764 ) C546_=_C766( C546 C766 ) C546_=_C767( C546 C767 ) \nC546_=_C773( C546 C773 ) C546_=_C774( C546 C774 ) C546_=_C775( C546 C775 ) C546_=_C778( C546 C778 ) C546_=_C783( C546 C783 ) C546_=_C784( C546 C784 ) \nC546_=_C785( C546 C785 ) C546_=_C787( C546 C787 ) C546_=_C788( C546 C788 ) C546_=_C790( C546 C790 ) C546_=_C791( C546 C791 ) C546_=_C793( C546 C793 ) \nC546_=_C794( C546 C794 ) C546_=_C797( C546 C797 ) C547_=_C548( C547 C548 ) C547_=_C549( C547 C549 ) C547_=_C554( C547 C554 ) C547_=_C557( C547 C557 ) \nC547_=_C560( C547 C560 ) C547_=_C561( C547 C561 ) C547_=_C567( C547 C567 ) C547_=_C570( C547 C570 ) C547_=_C572( C547 C572 ) C547_=_C573( C547 C573 ) \nC547_=_C574( C547 C574 ) C547_=_C585( C547 C585 ) C547_=_C587( C547 C587 ) C547_=_C589( C547 C589 ) C547_=_C590( C547 C590 ) C547_=_C593( C547 C593 ) \nC547_=_C595( C547 C595 ) C547_=_C596( C547 C596 ) C547_=_C597( C547 C597 ) C547_=_C599( C547 C599 ) C547_=_C612( C547 C612 ) C547_=_C621( C547 C621 ) \nC547_=_C630( C547 C630 ) C547_=_C634( C547 C634 ) C547_=_C635( C547 C635 ) C547_=_C636( C547 C636 ) C547_=_C637( C547 C637 ) C547_=_C638( C547 C638 ) \nC547_=_C639( C547 C639 ) C547_=_C641( C547 C641 ) C547_=_C642( C547 C642 ) C547_=_C644( C547 C644 ) C547_=_C646( C547 C646 ) C547_=_C647( C547 C647 ) \nC547_=_C652( C547 C652 ) C547_=_C653( C547 C653 ) C547_=_C654( C547 C654 ) C547_=_C655( C547 C655 ) C547_=_C657( C547 C657 ) C547_=_C660( C547 C660 ) \nC547_=_C661( C547 C661 ) C547_=_C662( C547 C662 ) C547_=_C671( C547 C671 ) C547_=_C672( C547 C672 ) C547_=_C673( C547 C673 ) C547_=_C674( C547 C674 ) \nC547_=_C676( C547 C676 ) C547_=_C677( C547 C677 ) C547_=_C683( C547 C683 ) C547_=_C684( C547 C684 ) C547_=_C687( C547 C687 ) C547_=_C691( C547 C691 ) \nC547_=_C696( C547 C696 ) C547_=_C699( C547 C699 ) C547_=_C700( C547 C700 ) C547_=_C701( C547 C701 ) C547_=_C702( C547 C702 ) C547_=_C704( C547 C704 ) \nC547_=_C709( C547 C709 ) C547_=_C712( C547 C712 ) C547_=_C714( C547 C714 ) C547_=_C724( C547 C724 ) C547_=_C726( C547 C726 ) C547_=_C731( C547 C731 ) \nC547_=_C732( C547 C732 ) C547_=_C733( C547 C733 ) C547_=_C734( C547 C734 ) C547_=_C738( C547 C738 ) C547_=_C740( C547 C740 ) C547_=_C741( C547 C741 ) \nC547_=_C746( C547 C746 ) C547_=_C747( C547 C747 ) C547_=_C748( C547 C748 ) C547_=_C749( C547 C749 ) C547_=_C750( C547 C750 ) C547_=_C751( C547 C751 ) \nC547_=_C754( C547 C754 ) C547_=_C761( C547 C761 ) C547_=_C762( C547 C762 ) C547_=_C764( C547 C764 ) C547_=_C765( C547 C765 ) C547_=_C766( C547 C766 ) \nC547_=_C767( C547 C767 ) C547_=_C771( C547 C771 ) C547_=_C772( C547 C772 ) C547_=_C773( C547 C773 ) C547_=_C774( C547 C774 ) C547_=_C775( C547 C775 ) \nC547_=_C777( C547 C777 ) C547_=_C778( C547 C778 ) C547_=_C782( C547 C782 ) C547_=_C783( C547 C783 ) C547_=_C784( C547 C784 ) C547_=_C787( C547 C787 ) \nC547_=_C790( C547 C790 ) C547_=_C791( C547 C791 ) C547_=_C792( C547 C792 ) C547_=_C793( C547 C793 ) C547_=_C794( C547 C794 ) C547_=_C795( C547 C795 ) \nC547_=_C797( C547 C797 ) C547_=_C798( C547 C798 ) C548_=_C549( C548 C549 ) C548_=_C551( C548 C551 ) C548_=_C559( C548 C559 ) C548_=_C562( C548 C562 ) \nC548_=_C565( C548 C565 ) C548_=_C571( C548 C571 ) C548_=_C578( C548 C578 ) C548_=_C579( C548 C579 ) C548_=_C581( C548 C581 ) C548_=_C584( C548 C584 ) \nC548_=_C588( C548 C588 ) C548_=_C591( C548 C591 ) C548_=_C599( C548 C599 ) C548_=_C601( C548 C601 ) C548_=_C606( C548 C606 ) C548_=_C611( C548 C611 ) \nC548_=_C612( C548 C612 ) C548_=_C613( C548 C613 ) C548_=_C614( C548 C614 ) C548_=_C619( C548 C619 ) C548_=_C622( C548 C622 ) C548_=_C624( C548 C624 ) \nC548_=_C628( C548 C628 ) C548_=_C632( C548 C632 ) C548_=_C634( C548 C634 ) C548_=_C635( C548 C635 ) C548_=_C636( C548 C636 ) C548_=_C637( C548 C637 ) \nC548_=_C638( C548 C638 ) C548_=_C646( C548 C646 ) C548_=_C647( C548 C647 ) C548_=_C650( C548 C650 ) C548_=_C654( C548 C654 ) C548_=_C658( C548 C658 ) \nC548_=_C660( C548 C660 ) C548_=_C664( C548 C664 ) C548_=_C666( C548 C666 ) C548_=_C667( C548 C667 ) C548_=_C668( C548 C668 ) C548_=_C669( C548 C669 ) \nC548_=_C671( C548 C671 ) C548_=_C672( C548 C672 ) C548_=_C680( C548 C680 ) C548_=_C683( C548 C683 ) C548_=_C684( C548 C684 ) C548_=_C686( C548 C686 ) \nC548_=_C687( C548 C687 ) C548_=_C690( C548 C690 ) C548_=_C693( C548 C693 ) C548_=_C695( C548 C695 ) C548_=_C697( C548 C697 ) C548_=_C698( C548 C698 ) \nC548_=_C699( C548 C699 ) C548_=_C701( C548 C701 ) C548_=_C702( C548 C702 ) C548_=_C706( C548 C706 ) C548_=_C707( C548 C707 ) C548_=_C709( C548 C709 ) \nC548_=_C710( C548 C710 ) C548_=_C713( C548 C713 ) C548_=_C714( C548 C714 ) C548_=_C721( C548 C721 ) C548_=_C726( C548 C726 ) C548_=_C727( C548 C727 ) \nC548_=_C728( C548 C728 ) C548_=_C735( C548 C735 ) C548_=_C736( C548 C736 ) C548_=_C741( C548 C741 ) C548_=_C745( C548 C745 ) C548_=_C746( C548 C746 ) \nC548_=_C747( C548 C747 ) C548_=_C748( C548 C748 ) C548_=_C749( C548 C749 ) C548_=_C751( C548 C751 ) C548_=_C752( C548 C752 ) C548_=_C753( C548 C753 ) \nC548_=_C762( C548 C762 ) C548_=_C767( C548 C767 ) C548_=_C769( C548 C769 ) C548_=_C771( C548 C771 ) C548_=_C773( C548 C773 ) C548_=_C774( C548 C774 ) \nC548_=_C777( C548 C777 ) C548_=_C779( C548 C779 ) C548_=_C781( C548 C781 ) C548_=_C782( C548 C782 ) C548_=_C783( C548 C783 ) C548_=_C784( C548 C784 ) \nC548_=_C786( C548 C786 ) C548_=_C787( C548 C787 ) C548_=_C789( C548 C789 ) C548_=_C790( C548 C790 ) C548_=_C791( C548 C791 ) C548_=_C792( C548 C792 ) \nC548_=_C793( C548 C793 ) C548_=_C794( C548 C794 ) C548_=_C796( C548 C796 ) C549_=_C550( C549 C550 ) C549_=_C551( C549 C551 ) C549_=_C553( C549 C553 ) \nC549_=_C554( C549 C554 ) C549_=_C558( C549 C558 ) C549_=_C563( C549 C563 ) C549_=_C565( C549 C565 ) C549_=_C571( C549 C571 ) C549_=_C573( C549 C573 ) \nC549_=_C575( C549 C575 ) C549_=_C578( C549 C578 ) C549_=_C583( C549 C583 ) C549_=_C596( C549 C596 ) C549_=_C598( C549 C598 ) C549_=_C602( C549 C602 ) \nC549_=_C608( C549 C608 ) C549_=_C611( C549 C611 ) C549_=_C612( C549 C612 ) C549_=_C613( C549 C613 ) C549_=_C617( C549 C617 ) C549_=_C619( C549 C619 ) \nC549_=_C623( C549 C623 ) C549_=_C624( C549 C624 ) C549_=_C630( C549 C630 ) C549_=_C632( C549 C632 ) C549_=_C633( C549 C633 ) C549_=_C634( C549 C634 ) \nC549_=_C635( C549 C635 ) C549_=_C636( C549 C636 ) C549_=_C637( C549 C637 ) C549_=_C639( C549 C639 ) C549_=_C640( C549 C640 ) C549_=_C641( C549 C641 ) \nC549_=_C643( C549 C643 ) C549_=_C654( C549 C654 ) C549_=_C670( C549 C670 ) C549_=_C671( C549 C671 ) C549_=_C675( C549 C675 ) C549_=_C676( C549 C676 ) \nC549_=_C681( C549 C681 ) C549_=_C695( C549 C695 ) C549_=_C697( C549 C697 ) C549_=_C698( C549 C698 ) C549_=_C699( C549 C699 ) C549_=_C700( C549 C700 ) \nC549_=_C701( C549 C701 ) C549_=_C702( C549 C702 ) C549_=_C709( C549 C709 ) C549_=_C711( C549 C711 ) C549_=_C713( C549 C713 ) C549_=_C716( C549 C716 ) \nC549_=_C719( C549 C719 ) C549_=_C721( C549 C721 ) C549_=_C722( C549 C722 ) C549_=_C723( C549 C723 ) C549_=_C729( C549 C729 ) C549_=_C730( C549 C730 ) \nC549_=_C735( C549 C735 ) C549_=_C736( C549 C736 ) C549_=_C740( C549 C740 ) C549_=_C743( C549 C743 ) C549_=_C746( C549 C746 ) C549_=_C747( C549 C747 ) \nC549_=_C748( C549 C748 ) C549_=_C749( C549 C749 ) C549_=_C751( C549 C751 ) C549_=_C752( C549 C752 ) C549_=_C753( C549 C753 ) C549_=_C754( C549 C754 ) \nC549_=_C755( C549 C755 ) C549_=_C756( C549 C756 ) C549_=_C757( C549 C757 ) C549_=_C758( C549 C758 ) C549_=_C760( C549 C760 ) C549_=_C762( C549 C762 ) \nC549_=_C764( C549 C764 ) C549_=_C767( C549 C767 ) C549_=_C769( C549 C769 ) C549_=_C771( C549 C771 ) C549_=_C772( C549 C772 ) C549_=_C776( C549 C776 ) \nC549_=_C780( C549 C780 ) C549_=_C781( C549 C781 ) C549_=_C782( C549 C782 ) C549_=_C783( C549 C783 ) C549_=_C784( C549 C784 ) C549_=_C785( C549 C785 ) \nC549_=_C788( C549 C788 ) C549_=_C789( C549 C789 ) C549_=_C791(</w:t>
      </w:r>
    </w:p>
    <w:p>
      <w:pPr>
        <w:pStyle w:val="PreformattedText"/>
        <w:bidi w:val="0"/>
        <w:spacing w:before="0" w:after="0"/>
        <w:jc w:val="left"/>
        <w:rPr/>
      </w:pPr>
      <w:r>
        <w:rPr/>
        <w:t xml:space="preserve"> </w:t>
      </w:r>
      <w:r>
        <w:rPr/>
        <w:t>C549 C791 ) C549_=_C793( C549 C793 ) C549_=_C794( C549 C794 ) C549_=_C795( C549 C795 ) \nC549_=_C796( C549 C796 ) C549_=_C797( C549 C797 ) C550_=_C551( C550 C551 ) C550_=_C552( C550 C552 ) C550_=_C553( C550 C553 ) C550_=_C554( C550 C554 ) \nC550_=_C558( C550 C558 ) C550_=_C561( C550 C561 ) C550_=_C566( C550 C566 ) C550_=_C567( C550 C567 ) C550_=_C568( C550 C568 ) C550_=_C569( C550 C569 ) \nC550_=_C570( C550 C570 ) C550_=_C577( C550 C577 ) C550_=_C579( C550 C579 ) C550_=_C583( C550 C583 ) C550_=_C585( C550 C585 ) C550_=_C586( C550 C586 ) \nC550_=_C593( C550 C593 ) C550_=_C595( C550 C595 ) C550_=_C597( C550 C597 ) C550_=_C603( C550 C603 ) C550_=_C608( C550 C608 ) C550_=_C612( C550 C612 ) \nC550_=_C617( C550 C617 ) C550_=_C623( C550 C623 ) C550_=_C625( C550 C625 ) C550_=_C627( C550 C627 ) C550_=_C629( C550 C629 ) C550_=_C631( C550 C631 ) \nC550_=_C633( C550 C633 ) C550_=_C635( C550 C635 ) C550_=_C638( C550 C638 ) C550_=_C639( C550 C639 ) C550_=_C640( C550 C640 ) C550_=_C643( C550 C643 ) \nC550_=_C644( C550 C644 ) C550_=_C649( C550 C649 ) C550_=_C650( C550 C650 ) C550_=_C651( C550 C651 ) C550_=_C652( C550 C652 ) C550_=_C653( C550 C653 ) \nC550_=_C664( C550 C664 ) C550_=_C670( C550 C670 ) C550_=_C671( C550 C671 ) C550_=_C676( C550 C676 ) C550_=_C681( C550 C681 ) C550_=_C682( C550 C682 ) \nC550_=_C686( C550 C686 ) C550_=_C690( C550 C690 ) C550_=_C697( C550 C697 ) C550_=_C698( C550 C698 ) C550_=_C699( C550 C699 ) C550_=_C700( C550 C700 ) \nC550_=_C703( C550 C703 ) C550_=_C706( C550 C706 ) C550_=_C710( C550 C710 ) C550_=_C713( C550 C713 ) C550_=_C715( C550 C715 ) C550_=_C716( C550 C716 ) \nC550_=_C718( C550 C718 ) C550_=_C719( C550 C719 ) C550_=_C720( C550 C720 ) C550_=_C727( C550 C727 ) C550_=_C730( C550 C730 ) C550_=_C731( C550 C731 ) \nC550_=_C733( C550 C733 ) C550_=_C735( C550 C735 ) C550_=_C740( C550 C740 ) C550_=_C741( C550 C741 ) C550_=_C742( C550 C742 ) C550_=_C748( C550 C748 ) \nC550_=_C749( C550 C749 ) C550_=_C750( C550 C750 ) C550_=_C751( C550 C751 ) C550_=_C752( C550 C752 ) C550_=_C753( C550 C753 ) C550_=_C754( C550 C754 ) \nC550_=_C755( C550 C755 ) C550_=_C757( C550 C757 ) C550_=_C758( C550 C758 ) C550_=_C759( C550 C759 ) C550_=_C761( C550 C761 ) C550_=_C762( C550 C762 ) \nC550_=_C775( C550 C775 ) C550_=_C777( C550 C777 ) C550_=_C778( C550 C778 ) C550_=_C780( C550 C780 ) C550_=_C781( C550 C781 ) C550_=_C782( C550 C782 ) \nC550_=_C783( C550 C783 ) C550_=_C785( C550 C785 ) C550_=_C788( C550 C788 ) C550_=_C789( C550 C789 ) C550_=_C791( C550 C791 ) C550_=_C792( C550 C792 ) \nC550_=_C795( C550 C795 ) C550_=_C796( C550 C796 ) C551_=_C552( C551 C552 ) C551_=_C553( C551 C553 ) C551_=_C554( C551 C554 ) C551_=_C562( C551 C562 ) \nC551_=_C570( C551 C570 ) C551_=_C576( C551 C576 ) C551_=_C580( C551 C580 ) C551_=_C583( C551 C583 ) C551_=_C588( C551 C588 ) C551_=_C608( C551 C608 ) \nC551_=_C612( C551 C612 ) C551_=_C613( C551 C613 ) C551_=_C614( C551 C614 ) C551_=_C615( C551 C615 ) C551_=_C616( C551 C616 ) C551_=_C623( C551 C623 ) \nC551_=_C624( C551 C624 ) C551_=_C627( C551 C627 ) C551_=_C628( C551 C628 ) C551_=_C633( C551 C633 ) C551_=_C636( C551 C636 ) C551_=_C637( C551 C637 ) \nC551_=_C638( C551 C638 ) C551_=_C639( C551 C639 ) C551_=_C640( C551 C640 ) C551_=_C641( C551 C641 ) C551_=_C643( C551 C643 ) C551_=_C644( C551 C644 ) \nC551_=_C648( C551 C648 ) C551_=_C653( C551 C653 ) C551_=_C658( C551 C658 ) C551_=_C659( C551 C659 ) C551_=_C666( C551 C666 ) C551_=_C667( C551 C667 ) \nC551_=_C668( C551 C668 ) C551_=_C674( C551 C674 ) C551_=_C676( C551 C676 ) C551_=_C677( C551 C677 ) C551_=_C679( C551 C679 ) C551_=_C680( C551 C680 ) \nC551_=_C683( C551 C683 ) C551_=_C686( C551 C686 ) C551_=_C687( C551 C687 ) C551_=_C691( C551 C691 ) C551_=_C694( C551 C694 ) C551_=_C697( C551 C697 ) \nC551_=_C698( C551 C698 ) C551_=_C699( C551 C699 ) C551_=_C700( C551 C700 ) C551_=_C703( C551 C703 ) C551_=_C706( C551 C706 ) C551_=_C712( C551 C712 ) \nC551_=_C713( C551 C713 ) C551_=_C722( C551 C722 ) C551_=_C725( C551 C725 ) C551_=_C726( C551 C726 ) C551_=_C727( C551 C727 ) C551_=_C735( C551 C735 ) \nC551_=_C736( C551 C736 ) C551_=_C737( C551 C737 ) C551_=_C738( C551 C738 ) C551_=_C743( C551 C743 ) C551_=_C745( C551 C745 ) C551_=_C747( C551 C747 ) \nC551_=_C748( C551 C748 ) C551_=_C750( C551 C750 ) C551_=_C752( C551 C752 ) C551_=_C754( C551 C754 ) C551_=_C755( C551 C755 ) C551_=_C756( C551 C756 ) \nC551_=_C758( C551 C758 ) C551_=_C766( C551 C766 ) C551_=_C767( C551 C767 ) C551_=_C770( C551 C770 ) C551_=_C773( C551 C773 ) C551_=_C775( C551 C775 ) \nC551_=_C777( C551 C777 ) C551_=_C778( C551 C778 ) C551_=_C780( C551 C780 ) C551_=_C781( C551 C781 ) C551_=_C782( C551 C782 ) C551_=_C783( C551 C783 ) \nC551_=_C784( C551 C784 ) C551_=_C785( C551 C785 ) C551_=_C787( C551 C787 ) C551_=_C788( C551 C788 ) C551_=_C789( C551 C789 ) C551_=_C791( C551 C791 ) \nC551_=_C792( C551 C792 ) C551_=_C794( C551 C794 ) C551_=_C796( C551 C796 ) C551_=_C798( C551 C798 ) C552_=_C553( C552 C553 ) C552_=_C554( C552 C554 ) \nC552_=_C555( C552 C555 ) C552_=_C560( C552 C560 ) C552_=_C567( C552 C567 ) C552_=_C569( C552 C569 ) C552_=_C577( C552 C577 ) C552_=_C580( C552 C580 ) \nC552_=_C581( C552 C581 ) C552_=_C582( C552 C582 ) C552_=_C586( C552 C586 ) C552_=_C588( C552 C588 ) C552_=_C589( C552 C589 ) C552_=_C598( C552 C598 ) \nC552_=_C600( C552 C600 ) C552_=_C604( C552 C604 ) C552_=_C608( C552 C608 ) C552_=_C615( C552 C615 ) C552_=_C616( C552 C616 ) C552_=_C618( C552 C618 ) \nC552_=_C623( C552 C623 ) C552_=_C624( C552 C624 ) C552_=_C628( C552 C628 ) C552_=_C629( C552 C629 ) C552_=_C632( C552 C632 ) C552_=_C633( C552 C633 ) \nC552_=_C635( C552 C635 ) C552_=_C636( C552 C636 ) C552_=_C637( C552 C637 ) C552_=_C638( C552 C638 ) C552_=_C639( C552 C639 ) C552_=_C640( C552 C640 ) \nC552_=_C643( C552 C643 ) C552_=_C648( C552 C648 ) C552_=_C649( C552 C649 ) C552_=_C653( C552 C653 ) C552_=_C655( C552 C655 ) C552_=_C658( C552 C658 ) \nC552_=_C661( C552 C661 ) C552_=_C662( C552 C662 ) C552_=_C663( C552 C663 ) C552_=_C669( C552 C669 ) C552_=_C672( C552 C672 ) C552_=_C673( C552 C673 ) \nC552_=_C676( C552 C676 ) C552_=_C684( C552 C684 ) C552_=_C685( C552 C685 ) C552_=_C688( C552 C688 ) C552_=_C689( C552 C689 ) C552_=_C691( C552 C691 ) \nC552_=_C692( C552 C692 ) C552_=_C694( C552 C694 ) C552_=_C695( C552 C695 ) C552_=_C703( C552 C703 ) C552_=_C707( C552 C707 ) C552_=_C709( C552 C709 ) \nC552_=_C710( C552 C710 ) C552_=_C711( C552 C711 ) C552_=_C712( C552 C712 ) C552_=_C713( C552 C713 ) C552_=_C714( C552 C714 ) C552_=_C716( C552 C716 ) \nC552_=_C717( C552 C717 ) C552_=_C720( C552 C720 ) C552_=_C723( C552 C723 ) C552_=_C724( C552 C724 ) C552_=_C728( C552 C728 ) C552_=_C731( C552 C731 ) \nC552_=_C733( C552 C733 ) C552_=_C735( C552 C735 ) C552_=_C737( C552 C737 ) C552_=_C738( C552 C738 ) C552_=_C743( C552 C743 ) C552_=_C745( C552 C745 ) \nC552_=_C749( C552 C749 ) C552_=_C750( C552 C750 ) C552_=_C751( C552 C751 ) C552_=_C754( C552 C754 ) C552_=_C755( C552 C755 ) C552_=_C759( C552 C759 ) \nC552_=_C760( C552 C760 ) C552_=_C763( C552 C763 ) C552_=_C765( C552 C765 ) C552_=_C766( C552 C766 ) C552_=_C771( C552 C771 ) C552_=_C774( C552 C774 ) \nC552_=_C776( C552 C776 ) C552_=_C777( C552 C777 ) C552_=_C779( C552 C779 ) C552_=_C780( C552 C780 ) C552_=_C781( C552 C781 ) C552_=_C783( C552 C783 ) \nC552_=_C785( C552 C785 ) C552_=_C788( C552 C788 ) C552_=_C789( C552 C789 ) C552_=_C790( C552 C790 ) C552_=_C792( C552 C792 ) C552_=_C793( C552 C793 ) \nC552_=_C795( C552 C795 ) C552_=_C798( C552 C798 ) C553_=_C554( C553 C554 ) C553_=_C555( C553 C555 ) C553_=_C557( C553 C557 ) C553_=_C561( C553 C561 ) \nC553_=_C580( C553 C580 ) C553_=_C582( C553 C582 ) C553_=_C583( C553 C583 ) C553_=_C588( C553 C588 ) C553_=_C595( C553 C595 ) C553_=_C602( C553 C602 ) \nC553_=_C608( C553 C608 ) C553_=_C611( C553 C611 ) C553_=_C613( C553 C613 ) C553_=_C616( C553 C616 ) C553_=_C619( C553 C619 ) C553_=_C623( C553 C623 ) \nC553_=_C628( C553 C628 ) C553_=_C630( C553 C630 ) C553_=_C631( C553 C631 ) C553_=_C633( C553 C633 ) C553_=_C638( C553 C638 ) C553_=_C639( C553 C639 ) \nC553_=_C640( C553 C640 ) C553_=_C643( C553 C643 ) C553_=_C644( C553 C644 ) C553_=_C648( C553 C648 ) C553_=_C651( C553 C651 ) C553_=_C653( C553 C653 ) \nC553_=_C654( C553 C654 ) C553_=_C660( C553 C660 ) C553_=_C663( C553 C663 ) C553_=_C676( C553 C676 ) C553_=_C684( C553 C684 ) C553_=_C692( C553 C692 ) \nC553_=_C695( C553 C695 ) C553_=_C697( C553 C697 ) C553_=_C698( C553 C698 ) C553_=_C699( C553 C699 ) C553_=_C700( C553 C700 ) C553_=_C703( C553 C703 ) \nC553_=_C705( C553 C705 ) C553_=_C713( C553 C713 ) C553_=_C714( C553 C714 ) C553_=_C715( C553 C715 ) C553_=_C716( C553 C716 ) C553_=_C717( C553 C717 ) \nC553_=_C720( C553 C720 ) C553_=_C730( C553 C730 ) C553_=_C731( C553 C731 ) C553_=_C736( C553 C736 ) C553_=_C737( C553 C737 ) C553_=_C740( C553 C740 ) \nC553_=_C743( C553 C743 ) C553_=_C744( C553 C744 ) C553_=_C748( C553 C748 ) C553_=_C749( C553 C749 ) C553_=_C750( C553 C750 ) C553_=_C751( C553 C751 ) \nC553_=_C754( C553 C754 ) C553_=_C755( C553 C755 ) C553_=_C763( C553 C763 ) C553_=_C765( C553 C765 ) C553_=_C766( C553 C766 ) C553_=_C767( C553 C767 ) \nC553_=_C771( C553 C771 ) C553_=_C773( C553 C773 ) C553_=_C774( C553 C774 ) C553_=_C775( C553 C775 ) C553_=_C780( C553 C780 ) C553_=_C782( C553 C782 ) \nC553_=_C783( C553 C783 ) C553_=_C784( C553 C784 ) C553_=_C785( C553 C785 ) C553_=_C788( C553 C788 ) C553_=_C789( C553 C789 ) C553_=_C791( C553 C791 ) \nC553_=_C792( C553 C792 ) C553_=_C795( C553 C795 ) C553_=_C796( C553 C796 ) C553_=_C797( C553 C797 ) C554_=_C556( C554 C556 ) C554_=_C558( C554 C558 ) \nC554_=_C560( C554 C560 ) C554_=_C567( C554 C567 ) C554_=_C573( C554 C573 ) C554_=_C574( C554 C574 ) C554_=_C582( C554 C582 ) C554_=_C594( C554 C594 ) \nC554_=_C598( C554 C598 ) C554_=_C612( C554 C612 ) C554_=_C616( C554 C616 ) C554_=_C617( C554 C617 ) C554_=_C621( C554 C621 ) C554_=_C622( C554 C622 ) \nC554_=_C624( C554 C624 ) C554_=_C625( C554 C625 ) C554_=_C628( C554 C628 ) C554_=_C636(</w:t>
      </w:r>
    </w:p>
    <w:p>
      <w:pPr>
        <w:pStyle w:val="PreformattedText"/>
        <w:bidi w:val="0"/>
        <w:spacing w:before="0" w:after="0"/>
        <w:jc w:val="left"/>
        <w:rPr/>
      </w:pPr>
      <w:r>
        <w:rPr/>
        <w:t xml:space="preserve"> </w:t>
      </w:r>
      <w:r>
        <w:rPr/>
        <w:t>C554 C636 ) C554_=_C637( C554 C637 ) C554_=_C638( C554 C638 ) \nC554_=_C639( C554 C639 ) C554_=_C640( C554 C640 ) C554_=_C642( C554 C642 ) C554_=_C644( C554 C644 ) C554_=_C646( C554 C646 ) C554_=_C648( C554 C648 ) \nC554_=_C652( C554 C652 ) C554_=_C653( C554 C653 ) C554_=_C654( C554 C654 ) C554_=_C659( C554 C659 ) C554_=_C666( C554 C666 ) C554_=_C671( C554 C671 ) \nC554_=_C675( C554 C675 ) C554_=_C677( C554 C677 ) C554_=_C678( C554 C678 ) C554_=_C681( C554 C681 ) C554_=_C683( C554 C683 ) C554_=_C691( C554 C691 ) \nC554_=_C693( C554 C693 ) C554_=_C694( C554 C694 ) C554_=_C697( C554 C697 ) C554_=_C698( C554 C698 ) C554_=_C699( C554 C699 ) C554_=_C700( C554 C700 ) \nC554_=_C703( C554 C703 ) C554_=_C704( C554 C704 ) C554_=_C706( C554 C706 ) C554_=_C709( C554 C709 ) C554_=_C711( C554 C711 ) C554_=_C714( C554 C714 ) \nC554_=_C718( C554 C718 ) C554_=_C721( C554 C721 ) C554_=_C722( C554 C722 ) C554_=_C727( C554 C727 ) C554_=_C729( C554 C729 ) C554_=_C731( C554 C731 ) \nC554_=_C736( C554 C736 ) C554_=_C737( C554 C737 ) C554_=_C739( C554 C739 ) C554_=_C740( C554 C740 ) C554_=_C742( C554 C742 ) C554_=_C743( C554 C743 ) \nC554_=_C745( C554 C745 ) C554_=_C748( C554 C748 ) C554_=_C750( C554 C750 ) C554_=_C752( C554 C752 ) C554_=_C753( C554 C753 ) C554_=_C755( C554 C755 ) \nC554_=_C758( C554 C758 ) C554_=_C762( C554 C762 ) C554_=_C764( C554 C764 ) C554_=_C766( C554 C766 ) C554_=_C769( C554 C769 ) C554_=_C770( C554 C770 ) \nC554_=_C771( C554 C771 ) C554_=_C772( C554 C772 ) C554_=_C773( C554 C773 ) C554_=_C774( C554 C774 ) C554_=_C777( C554 C777 ) C554_=_C778( C554 C778 ) \nC554_=_C780( C554 C780 ) C554_=_C781( C554 C781 ) C554_=_C783( C554 C783 ) C554_=_C784( C554 C784 ) C554_=_C785( C554 C785 ) C554_=_C787( C554 C787 ) \nC554_=_C789( C554 C789 ) C554_=_C792( C554 C792 ) C554_=_C793( C554 C793 ) C554_=_C794( C554 C794 ) C554_=_C796( C554 C796 ) C554_=_C797( C554 C797 ) \nC554_=_C798( C554 C798 ) C555_=_C556( C555 C556 ) C555_=_C557( C555 C557 ) C555_=_C558( C555 C558 ) C555_=_C559( C555 C559 ) C555_=_C560( C555 C560 ) \nC555_=_C567( C555 C567 ) C555_=_C568( C555 C568 ) C555_=_C570( C555 C570 ) C555_=_C577( C555 C577 ) C555_=_C582( C555 C582 ) C555_=_C586( C555 C586 ) \nC555_=_C587( C555 C587 ) C555_=_C588( C555 C588 ) C555_=_C589( C555 C589 ) C555_=_C595( C555 C595 ) C555_=_C598( C555 C598 ) C555_=_C612( C555 C612 ) \nC555_=_C616( C555 C616 ) C555_=_C627( C555 C627 ) C555_=_C629( C555 C629 ) C555_=_C631( C555 C631 ) C555_=_C634( C555 C634 ) C555_=_C641( C555 C641 ) \nC555_=_C642( C555 C642 ) C555_=_C643( C555 C643 ) C555_=_C646( C555 C646 ) C555_=_C649( C555 C649 ) C555_=_C650( C555 C650 ) C555_=_C654( C555 C654 ) \nC555_=_C656( C555 C656 ) C555_=_C658( C555 C658 ) C555_=_C660( C555 C660 ) C555_=_C661( C555 C661 ) C555_=_C662( C555 C662 ) C555_=_C663( C555 C663 ) \nC555_=_C664( C555 C664 ) C555_=_C672( C555 C672 ) C555_=_C674( C555 C674 ) C555_=_C675( C555 C675 ) C555_=_C676( C555 C676 ) C555_=_C679( C555 C679 ) \nC555_=_C688( C555 C688 ) C555_=_C701( C555 C701 ) C555_=_C704( C555 C704 ) C555_=_C705( C555 C705 ) C555_=_C706( C555 C706 ) C555_=_C707( C555 C707 ) \nC555_=_C708( C555 C708 ) C555_=_C709( C555 C709 ) C555_=_C711( C555 C711 ) C555_=_C713( C555 C713 ) C555_=_C718( C555 C718 ) C555_=_C720( C555 C720 ) \nC555_=_C722( C555 C722 ) C555_=_C723( C555 C723 ) C555_=_C727( C555 C727 ) C555_=_C728( C555 C728 ) C555_=_C731( C555 C731 ) C555_=_C733( C555 C733 ) \nC555_=_C738( C555 C738 ) C555_=_C742( C555 C742 ) C555_=_C744( C555 C744 ) C555_=_C745( C555 C745 ) C555_=_C749( C555 C749 ) C555_=_C751( C555 C751 ) \nC555_=_C752( C555 C752 ) C555_=_C754( C555 C754 ) C555_=_C757( C555 C757 ) C555_=_C763( C555 C763 ) C555_=_C765( C555 C765 ) C555_=_C766( C555 C766 ) \nC555_=_C768( C555 C768 ) C555_=_C771( C555 C771 ) C555_=_C775( C555 C775 ) C555_=_C777( C555 C777 ) C555_=_C781( C555 C781 ) C555_=_C784( C555 C784 ) \nC555_=_C785( C555 C785 ) C555_=_C786( C555 C786 ) C555_=_C788( C555 C788 ) C555_=_C789( C555 C789 ) C555_=_C790( C555 C790 ) C555_=_C793( C555 C793 ) \nC555_=_C795( C555 C795 ) C555_=_C797( C555 C797 ) C555_=_C798( C555 C798 ) C556_=_C557( C556 C557 ) C556_=_C558( C556 C558 ) C556_=_C559( C556 C559 ) \nC556_=_C560( C556 C560 ) C556_=_C564( C556 C564 ) C556_=_C572( C556 C572 ) C556_=_C573( C556 C573 ) C556_=_C575( C556 C575 ) C556_=_C577( C556 C577 ) \nC556_=_C587( C556 C587 ) C556_=_C592( C556 C592 ) C556_=_C594( C556 C594 ) C556_=_C605( C556 C605 ) C556_=_C616( C556 C616 ) C556_=_C621( C556 C621 ) \nC556_=_C622( C556 C622 ) C556_=_C627( C556 C627 ) C556_=_C628( C556 C628 ) C556_=_C631( C556 C631 ) C556_=_C636( C556 C636 ) C556_=_C640( C556 C640 ) \nC556_=_C641( C556 C641 ) C556_=_C642( C556 C642 ) C556_=_C643( C556 C643 ) C556_=_C646( C556 C646 ) C556_=_C648( C556 C648 ) C556_=_C651( C556 C651 ) \nC556_=_C657( C556 C657 ) C556_=_C661( C556 C661 ) C556_=_C663( C556 C663 ) C556_=_C665( C556 C665 ) C556_=_C667( C556 C667 ) C556_=_C674( C556 C674 ) \nC556_=_C677( C556 C677 ) C556_=_C681( C556 C681 ) C556_=_C691( C556 C691 ) C556_=_C692( C556 C692 ) C556_=_C693( C556 C693 ) C556_=_C694( C556 C694 ) \nC556_=_C696( C556 C696 ) C556_=_C697( C556 C697 ) C556_=_C699( C556 C699 ) C556_=_C700( C556 C700 ) C556_=_C703( C556 C703 ) C556_=_C704( C556 C704 ) \nC556_=_C705( C556 C705 ) C556_=_C706( C556 C706 ) C556_=_C707( C556 C707 ) C556_=_C708( C556 C708 ) C556_=_C709( C556 C709 ) C556_=_C714( C556 C714 ) \nC556_=_C715( C556 C715 ) C556_=_C719( C556 C719 ) C556_=_C722( C556 C722 ) C556_=_C726( C556 C726 ) C556_=_C729( C556 C729 ) C556_=_C730( C556 C730 ) \nC556_=_C731( C556 C731 ) C556_=_C736( C556 C736 ) C556_=_C738( C556 C738 ) C556_=_C739( C556 C739 ) C556_=_C741( C556 C741 ) C556_=_C751( C556 C751 ) \nC556_=_C752( C556 C752 ) C556_=_C755( C556 C755 ) C556_=_C759( C556 C759 ) C556_=_C766( C556 C766 ) C556_=_C767( C556 C767 ) C556_=_C769( C556 C769 ) \nC556_=_C770( C556 C770 ) C556_=_C772( C556 C772 ) C556_=_C774( C556 C774 ) C556_=_C780( C556 C780 ) C556_=_C785( C556 C785 ) C556_=_C788( C556 C788 ) \nC556_=_C789( C556 C789 ) C556_=_C790( C556 C790 ) C556_=_C796( C556 C796 ) C556_=_C797( C556 C797 ) C557_=_C558( C557 C558 ) C557_=_C559( C557 C559 ) \nC557_=_C560( C557 C560 ) C557_=_C571( C557 C571 ) C557_=_C585( C557 C585 ) C557_=_C587( C557 C587 ) C557_=_C593( C557 C593 ) C557_=_C595( C557 C595 ) \nC557_=_C596( C557 C596 ) C557_=_C597( C557 C597 ) C557_=_C604( C557 C604 ) C557_=_C605( C557 C605 ) C557_=_C607( C557 C607 ) C557_=_C626( C557 C626 ) \nC557_=_C631( C557 C631 ) C557_=_C634( C557 C634 ) C557_=_C637( C557 C637 ) C557_=_C638( C557 C638 ) C557_=_C639( C557 C639 ) C557_=_C641( C557 C641 ) \nC557_=_C642( C557 C642 ) C557_=_C643( C557 C643 ) C557_=_C649( C557 C649 ) C557_=_C653( C557 C653 ) C557_=_C655( C557 C655 ) C557_=_C657( C557 C657 ) \nC557_=_C660( C557 C660 ) C557_=_C661( C557 C661 ) C557_=_C662( C557 C662 ) C557_=_C664( C557 C664 ) C557_=_C670( C557 C670 ) C557_=_C671( C557 C671 ) \nC557_=_C672( C557 C672 ) C557_=_C673( C557 C673 ) C557_=_C674( C557 C674 ) C557_=_C677( C557 C677 ) C557_=_C683( C557 C683 ) C557_=_C699( C557 C699 ) \nC557_=_C700( C557 C700 ) C557_=_C704( C557 C704 ) C557_=_C705( C557 C705 ) C557_=_C706( C557 C706 ) C557_=_C707( C557 C707 ) C557_=_C708( C557 C708 ) \nC557_=_C709( C557 C709 ) C557_=_C712( C557 C712 ) C557_=_C714( C557 C714 ) C557_=_C721( C557 C721 ) C557_=_C729( C557 C729 ) C557_=_C730( C557 C730 ) \nC557_=_C731( C557 C731 ) C557_=_C732( C557 C732 ) C557_=_C737( C557 C737 ) C557_=_C738( C557 C738 ) C557_=_C744( C557 C744 ) C557_=_C746( C557 C746 ) \nC557_=_C748( C557 C748 ) C557_=_C749( C557 C749 ) C557_=_C751( C557 C751 ) C557_=_C752( C557 C752 ) C557_=_C754( C557 C754 ) C557_=_C756( C557 C756 ) \nC557_=_C761( C557 C761 ) C557_=_C764( C557 C764 ) C557_=_C765( C557 C765 ) C557_=_C766( C557 C766 ) C557_=_C767( C557 C767 ) C557_=_C770( C557 C770 ) \nC557_=_C771( C557 C771 ) C557_=_C773( C557 C773 ) C557_=_C774( C557 C774 ) C557_=_C775( C557 C775 ) C557_=_C782( C557 C782 ) C557_=_C784( C557 C784 ) \nC557_=_C788( C557 C788 ) C557_=_C791( C557 C791 ) C557_=_C794( C557 C794 ) C557_=_C795( C557 C795 ) C557_=_C797( C557 C797 ) C557_=_C798( C557 C798 ) \nC558_=_C559( C558 C559 ) C558_=_C560( C558 C560 ) C558_=_C572( C558 C572 ) C558_=_C584( C558 C584 ) C558_=_C585( C558 C585 ) C558_=_C586( C558 C586 ) \nC558_=_C589( C558 C589 ) C558_=_C592( C558 C592 ) C558_=_C593( C558 C593 ) C558_=_C597( C558 C597 ) C558_=_C598( C558 C598 ) C558_=_C602( C558 C602 ) \nC558_=_C603( C558 C603 ) C558_=_C606( C558 C606 ) C558_=_C607( C558 C607 ) C558_=_C608( C558 C608 ) C558_=_C612( C558 C612 ) C558_=_C614( C558 C614 ) \nC558_=_C617( C558 C617 ) C558_=_C624( C558 C624 ) C558_=_C627( C558 C627 ) C558_=_C630( C558 C630 ) C558_=_C635( C558 C635 ) C558_=_C639( C558 C639 ) \nC558_=_C641( C558 C641 ) C558_=_C642( C558 C642 ) C558_=_C643( C558 C643 ) C558_=_C647( C558 C647 ) C558_=_C655( C558 C655 ) C558_=_C656( C558 C656 ) \nC558_=_C664( C558 C664 ) C558_=_C670( C558 C670 ) C558_=_C675( C558 C675 ) C558_=_C681( C558 C681 ) C558_=_C682( C558 C682 ) C558_=_C685( C558 C685 ) \nC558_=_C686( C558 C686 ) C558_=_C690( C558 C690 ) C558_=_C693( C558 C693 ) C558_=_C697( C558 C697 ) C558_=_C698( C558 C698 ) C558_=_C701( C558 C701 ) \nC558_=_C702( C558 C702 ) C558_=_C703( C558 C703 ) C558_=_C704( C558 C704 ) C558_=_C705( C558 C705 ) C558_=_C706( C558 C706 ) C558_=_C707( C558 C707 ) \nC558_=_C708( C558 C708 ) C558_=_C709( C558 C709 ) C558_=_C711( C558 C711 ) C558_=_C715( C558 C715 ) C558_=_C716( C558 C716 ) C558_=_C718( C558 C718 ) \nC558_=_C721( C558 C721 ) C558_=_C722( C558 C722 ) C558_=_C725( C558 C725 ) C558_=_C727( C558 C727 ) C558_=_C729( C558 C729 ) C558_=_C732( C558 C732 ) \nC558_=_C734( C558 C734 ) C558_=_C736( C558 C736 ) C558_=_C738( C558 C738 ) C558_=_C741( C558 C741 ) C558_=_C743( C558 C743 ) C558_=_C746( C558 C746 ) \nC558_=_C749( C558 C749 ) C558_=_C751( C558 C751 ) C558_=_C752( C558 C752 ) C558_=_C753( C558 C753 ) C558_=_C755(</w:t>
      </w:r>
    </w:p>
    <w:p>
      <w:pPr>
        <w:pStyle w:val="PreformattedText"/>
        <w:bidi w:val="0"/>
        <w:spacing w:before="0" w:after="0"/>
        <w:jc w:val="left"/>
        <w:rPr/>
      </w:pPr>
      <w:r>
        <w:rPr/>
        <w:t xml:space="preserve"> </w:t>
      </w:r>
      <w:r>
        <w:rPr/>
        <w:t>C558 C755 ) C558_=_C758( C558 C758 ) \nC558_=_C759( C558 C759 ) C558_=_C762( C558 C762 ) C558_=_C765( C558 C765 ) C558_=_C769( C558 C769 ) C558_=_C771( C558 C771 ) C558_=_C774( C558 C774 ) \nC558_=_C775( C558 C775 ) C558_=_C777( C558 C777 ) C558_=_C778( C558 C778 ) C558_=_C779( C558 C779 ) C558_=_C784( C558 C784 ) C558_=_C794( C558 C794 ) \nC559_=_C560( C559 C560 ) C559_=_C570( C559 C570 ) C559_=_C575( C559 C575 ) C559_=_C579( C559 C579 ) C559_=_C581( C559 C581 ) C559_=_C582( C559 C582 ) \nC559_=_C586( C559 C586 ) C559_=_C591( C559 C591 ) C559_=_C599( C559 C599 ) C559_=_C605( C559 C605 ) C559_=_C609( C559 C609 ) C559_=_C612( C559 C612 ) \nC559_=_C615( C559 C615 ) C559_=_C616( C559 C616 ) C559_=_C620( C559 C620 ) C559_=_C626( C559 C626 ) C559_=_C627( C559 C627 ) C559_=_C628( C559 C628 ) \nC559_=_C629( C559 C629 ) C559_=_C632( C559 C632 ) C559_=_C634( C559 C634 ) C559_=_C639( C559 C639 ) C559_=_C641( C559 C641 ) C559_=_C642( C559 C642 ) \nC559_=_C643( C559 C643 ) C559_=_C644( C559 C644 ) C559_=_C647( C559 C647 ) C559_=_C649( C559 C649 ) C559_=_C659( C559 C659 ) C559_=_C660( C559 C660 ) \nC559_=_C662( C559 C662 ) C559_=_C663( C559 C663 ) C559_=_C674( C559 C674 ) C559_=_C675( C559 C675 ) C559_=_C679( C559 C679 ) C559_=_C683( C559 C683 ) \nC559_=_C686( C559 C686 ) C559_=_C687( C559 C687 ) C559_=_C688( C559 C688 ) C559_=_C689( C559 C689 ) C559_=_C693( C559 C693 ) C559_=_C694( C559 C694 ) \nC559_=_C695( C559 C695 ) C559_=_C697( C559 C697 ) C559_=_C704( C559 C704 ) C559_=_C705( C559 C705 ) C559_=_C706( C559 C706 ) C559_=_C707( C559 C707 ) \nC559_=_C708( C559 C708 ) C559_=_C709( C559 C709 ) C559_=_C714( C559 C714 ) C559_=_C716( C559 C716 ) C559_=_C726( C559 C726 ) C559_=_C728( C559 C728 ) \nC559_=_C737( C559 C737 ) C559_=_C738( C559 C738 ) C559_=_C742( C559 C742 ) C559_=_C744( C559 C744 ) C559_=_C751( C559 C751 ) C559_=_C752( C559 C752 ) \nC559_=_C756( C559 C756 ) C559_=_C760( C559 C760 ) C559_=_C763( C559 C763 ) C559_=_C764( C559 C764 ) C559_=_C766( C559 C766 ) C559_=_C768( C559 C768 ) \nC559_=_C769( C559 C769 ) C559_=_C771( C559 C771 ) C559_=_C773( C559 C773 ) C559_=_C774( C559 C774 ) C559_=_C775( C559 C775 ) C559_=_C776( C559 C776 ) \nC559_=_C783( C559 C783 ) C559_=_C784( C559 C784 ) C559_=_C786( C559 C786 ) C559_=_C789( C559 C789 ) C559_=_C790( C559 C790 ) C559_=_C793( C559 C793 ) \nC559_=_C796( C559 C796 ) C559_=_C798( C559 C798 ) C560_=_C567( C560 C567 ) C560_=_C572( C560 C572 ) C560_=_C584( C560 C584 ) C560_=_C587( C560 C587 ) \nC560_=_C590( C560 C590 ) C560_=_C594( C560 C594 ) C560_=_C595( C560 C595 ) C560_=_C598( C560 C598 ) C560_=_C606( C560 C606 ) C560_=_C608( C560 C608 ) \nC560_=_C610( C560 C610 ) C560_=_C615( C560 C615 ) C560_=_C616( C560 C616 ) C560_=_C618( C560 C618 ) C560_=_C621( C560 C621 ) C560_=_C622( C560 C622 ) \nC560_=_C626( C560 C626 ) C560_=_C628( C560 C628 ) C560_=_C630( C560 C630 ) C560_=_C632( C560 C632 ) C560_=_C633( C560 C633 ) C560_=_C636( C560 C636 ) \nC560_=_C640( C560 C640 ) C560_=_C641( C560 C641 ) C560_=_C642( C560 C642 ) C560_=_C643( C560 C643 ) C560_=_C646( C560 C646 ) C560_=_C648( C560 C648 ) \nC560_=_C649( C560 C649 ) C560_=_C656( C560 C656 ) C560_=_C660( C560 C660 ) C560_=_C664( C560 C664 ) C560_=_C673( C560 C673 ) C560_=_C675( C560 C675 ) \nC560_=_C677( C560 C677 ) C560_=_C683( C560 C683 ) C560_=_C687( C560 C687 ) C560_=_C689( C560 C689 ) C560_=_C691( C560 C691 ) C560_=_C693( C560 C693 ) \nC560_=_C694( C560 C694 ) C560_=_C696( C560 C696 ) C560_=_C697( C560 C697 ) C560_=_C698( C560 C698 ) C560_=_C699( C560 C699 ) C560_=_C700( C560 C700 ) \nC560_=_C702( C560 C702 ) C560_=_C704( C560 C704 ) C560_=_C705( C560 C705 ) C560_=_C706( C560 C706 ) C560_=_C707( C560 C707 ) C560_=_C708( C560 C708 ) \nC560_=_C709( C560 C709 ) C560_=_C710( C560 C710 ) C560_=_C714( C560 C714 ) C560_=_C719( C560 C719 ) C560_=_C724( C560 C724 ) C560_=_C726( C560 C726 ) \nC560_=_C730( C560 C730 ) C560_=_C731( C560 C731 ) C560_=_C733( C560 C733 ) C560_=_C734( C560 C734 ) C560_=_C738( C560 C738 ) C560_=_C739( C560 C739 ) \nC560_=_C744( C560 C744 ) C560_=_C746( C560 C746 ) C560_=_C750( C560 C750 ) C560_=_C751( C560 C751 ) C560_=_C752( C560 C752 ) C560_=_C755( C560 C755 ) \nC560_=_C759( C560 C759 ) C560_=_C760( C560 C760 ) C560_=_C762( C560 C762 ) C560_=_C763( C560 C763 ) C560_=_C768( C560 C768 ) C560_=_C771( C560 C771 ) \nC560_=_C772( C560 C772 ) C560_=_C774( C560 C774 ) C560_=_C780( C560 C780 ) C560_=_C786( C560 C786 ) C560_=_C789( C560 C789 ) C560_=_C791( C560 C791 ) \nC560_=_C792( C560 C792 ) C560_=_C793( C560 C793 ) C560_=_C795( C560 C795 ) C560_=_C798( C560 C798 ) C561_=_C562( C561 C562 ) C561_=_C563( C561 C563 ) \nC561_=_C564( C561 C564 ) C561_=_C565( C561 C565 ) C561_=_C566( C561 C566 ) C561_=_C567( C561 C567 ) C561_=_C568( C561 C568 ) C561_=_C569( C561 C569 ) \nC561_=_C570( C561 C570 ) C561_=_C573( C561 C573 ) C561_=_C577( C561 C577 ) C561_=_C583( C561 C583 ) C561_=_C584( C561 C584 ) C561_=_C589( C561 C589 ) \nC561_=_C593( C561 C593 ) C561_=_C595( C561 C595 ) C561_=_C596( C561 C596 ) C561_=_C597( C561 C597 ) C561_=_C599( C561 C599 ) C561_=_C602( C561 C602 ) \nC561_=_C619( C561 C619 ) C561_=_C625( C561 C625 ) C561_=_C629( C561 C629 ) C561_=_C630( C561 C630 ) C561_=_C631( C561 C631 ) C561_=_C634( C561 C634 ) \nC561_=_C635( C561 C635 ) C561_=_C643( C561 C643 ) C561_=_C644( C561 C644 ) C561_=_C645( C561 C645 ) C561_=_C646( C561 C646 ) C561_=_C647( C561 C647 ) \nC561_=_C648( C561 C648 ) C561_=_C649( C561 C649 ) C561_=_C650( C561 C650 ) C561_=_C651( C561 C651 ) C561_=_C652( C561 C652 ) C561_=_C653( C561 C653 ) \nC561_=_C654( C561 C654 ) C561_=_C655( C561 C655 ) C561_=_C661( C561 C661 ) C561_=_C667( C561 C667 ) C561_=_C668( C561 C668 ) C561_=_C669( C561 C669 ) \nC561_=_C671( C561 C671 ) C561_=_C676( C561 C676 ) C561_=_C684( C561 C684 ) C561_=_C690( C561 C690 ) C561_=_C697( C561 C697 ) C561_=_C701( C561 C701 ) \nC561_=_C703( C561 C703 ) C561_=_C705( C561 C705 ) C561_=_C710( C561 C710 ) C561_=_C711( C561 C711 ) C561_=_C712( C561 C712 ) C561_=_C713( C561 C713 ) \nC561_=_C714( C561 C714 ) C561_=_C715( C561 C715 ) C561_=_C716( C561 C716 ) C561_=_C720( C561 C720 ) C561_=_C730( C561 C730 ) C561_=_C731( C561 C731 ) \nC561_=_C733( C561 C733 ) C561_=_C734( C561 C734 ) C561_=_C735( C561 C735 ) C561_=_C736( C561 C736 ) C561_=_C740( C561 C740 ) C561_=_C741( C561 C741 ) \nC561_=_C742( C561 C742 ) C561_=_C744( C561 C744 ) C561_=_C747( C561 C747 ) C561_=_C748( C561 C748 ) C561_=_C749( C561 C749 ) C561_=_C750( C561 C750 ) \nC561_=_C751( C561 C751 ) C561_=_C753( C561 C753 ) C561_=_C754( C561 C754 ) C561_=_C755( C561 C755 ) C561_=_C756( C561 C756 ) C561_=_C757( C561 C757 ) \nC561_=_C758( C561 C758 ) C561_=_C759( C561 C759 ) C561_=_C760( C561 C760 ) C561_=_C761( C561 C761 ) C561_=_C763( C561 C763 ) C561_=_C765( C561 C765 ) \nC561_=_C771( C561 C771 ) C561_=_C773( C561 C773 ) C561_=_C774( C561 C774 ) C561_=_C777( C561 C777 ) C561_=_C778( C561 C778 ) C561_=_C780( C561 C780 ) \nC561_=_C782( C561 C782 ) C561_=_C785( C561 C785 ) C561_=_C786( C561 C786 ) C561_=_C790( C561 C790 ) C561_=_C792( C561 C792 ) C561_=_C793( C561 C793 ) \nC561_=_C794( C561 C794 ) C561_=_C798( C561 C798 ) C562_=_C563( C562 C563 ) C562_=_C564( C562 C564 ) C562_=_C565( C562 C565 ) C562_=_C571( C562 C571 ) \nC562_=_C572( C562 C572 ) C562_=_C574( C562 C574 ) C562_=_C576( C562 C576 ) C562_=_C579( C562 C579 ) C562_=_C580( C562 C580 ) C562_=_C582( C562 C582 ) \nC562_=_C583( C562 C583 ) C562_=_C584( C562 C584 ) C562_=_C585( C562 C585 ) C562_=_C586( C562 C586 ) C562_=_C593( C562 C593 ) C562_=_C596( C562 C596 ) \nC562_=_C599( C562 C599 ) C562_=_C600( C562 C600 ) C562_=_C601( C562 C601 ) C562_=_C606( C562 C606 ) C562_=_C610( C562 C610 ) C562_=_C612( C562 C612 ) \nC562_=_C617( C562 C617 ) C562_=_C618( C562 C618 ) C562_=_C619( C562 C619 ) C562_=_C624( C562 C624 ) C562_=_C627( C562 C627 ) C562_=_C634( C562 C634 ) \nC562_=_C635( C562 C635 ) C562_=_C636( C562 C636 ) C562_=_C638( C562 C638 ) C562_=_C640( C562 C640 ) C562_=_C641( C562 C641 ) C562_=_C644( C562 C644 ) \nC562_=_C645( C562 C645 ) C562_=_C646( C562 C646 ) C562_=_C647( C562 C647 ) C562_=_C648( C562 C648 ) C562_=_C650( C562 C650 ) C562_=_C656( C562 C656 ) \nC562_=_C657( C562 C657 ) C562_=_C658( C562 C658 ) C562_=_C659( C562 C659 ) C562_=_C660( C562 C660 ) C562_=_C665( C562 C665 ) C562_=_C667( C562 C667 ) \nC562_=_C668( C562 C668 ) C562_=_C672( C562 C672 ) C562_=_C680( C562 C680 ) C562_=_C683( C562 C683 ) C562_=_C684( C562 C684 ) C562_=_C686( C562 C686 ) \nC562_=_C687( C562 C687 ) C562_=_C690( C562 C690 ) C562_=_C692( C562 C692 ) C562_=_C693( C562 C693 ) C562_=_C694( C562 C694 ) C562_=_C695( C562 C695 ) \nC562_=_C701( C562 C701 ) C562_=_C706( C562 C706 ) C562_=_C710( C562 C710 ) C562_=_C711( C562 C711 ) C562_=_C712( C562 C712 ) C562_=_C713( C562 C713 ) \nC562_=_C714( C562 C714 ) C562_=_C716( C562 C716 ) C562_=_C717( C562 C717 ) C562_=_C720( C562 C720 ) C562_=_C721( C562 C721 ) C562_=_C725( C562 C725 ) \nC562_=_C726( C562 C726 ) C562_=_C728( C562 C728 ) C562_=_C729( C562 C729 ) C562_=_C732( C562 C732 ) C562_=_C733( C562 C733 ) C562_=_C737( C562 C737 ) \nC562_=_C741( C562 C741 ) C562_=_C743( C562 C743 ) C562_=_C747( C562 C747 ) C562_=_C748( C562 C748 ) C562_=_C751( C562 C751 ) C562_=_C753( C562 C753 ) \nC562_=_C754( C562 C754 ) C562_=_C755( C562 C755 ) C562_=_C756( C562 C756 ) C562_=_C758( C562 C758 ) C562_=_C763( C562 C763 ) C562_=_C764( C562 C764 ) \nC562_=_C767( C562 C767 ) C562_=_C770( C562 C770 ) C562_=_C773( C562 C773 ) C562_=_C779( C562 C779 ) C562_=_C780( C562 C780 ) C562_=_C781( C562 C781 ) \nC562_=_C782( C562 C782 ) C562_=_C786( C562 C786 ) C562_=_C787( C562 C787 ) C562_=_C790( C562 C790 ) C562_=_C791( C562 C791 ) C562_=_C792( C562 C792 ) \nC562_=_C798( C562 C798 ) C563_=_C564( C563 C564 ) C563_=_C565( C563 C565 ) C563_=_C566( C563 C566 ) C563_=_C569( C563 C569 ) C563_=_C571( C563 C571 ) \nC563_=_C573( C563 C573 ) C563_=_C575( C563 C575 ) C563_=_C578( C563 C578 ) C563_=_C579( C563 C579 ) C563_=_C581( C563 C581 ) C563_=_C585(</w:t>
      </w:r>
    </w:p>
    <w:p>
      <w:pPr>
        <w:pStyle w:val="PreformattedText"/>
        <w:bidi w:val="0"/>
        <w:spacing w:before="0" w:after="0"/>
        <w:jc w:val="left"/>
        <w:rPr/>
      </w:pPr>
      <w:r>
        <w:rPr/>
        <w:t xml:space="preserve"> </w:t>
      </w:r>
      <w:r>
        <w:rPr/>
        <w:t>C563 C585 ) \nC563_=_C589( C563 C589 ) C563_=_C590( C563 C590 ) C563_=_C591( C563 C591 ) C563_=_C602( C563 C602 ) C563_=_C603( C563 C603 ) C563_=_C604( C563 C604 ) \nC563_=_C605( C563 C605 ) C563_=_C613( C563 C613 ) C563_=_C617( C563 C617 ) C563_=_C620( C563 C620 ) C563_=_C631( C563 C631 ) C563_=_C633( C563 C633 ) \nC563_=_C634( C563 C634 ) C563_=_C636( C563 C636 ) C563_=_C638( C563 C638 ) C563_=_C640( C563 C640 ) C563_=_C641( C563 C641 ) C563_=_C642( C563 C642 ) \nC563_=_C643( C563 C643 ) C563_=_C644( C563 C644 ) C563_=_C645( C563 C645 ) C563_=_C646( C563 C646 ) C563_=_C647( C563 C647 ) C563_=_C648( C563 C648 ) \nC563_=_C650( C563 C650 ) C563_=_C653( C563 C653 ) C563_=_C654( C563 C654 ) C563_=_C665( C563 C665 ) C563_=_C666( C563 C666 ) C563_=_C670( C563 C670 ) \nC563_=_C674( C563 C674 ) C563_=_C678( C563 C678 ) C563_=_C679( C563 C679 ) C563_=_C686( C563 C686 ) C563_=_C688( C563 C688 ) C563_=_C701( C563 C701 ) \nC563_=_C702( C563 C702 ) C563_=_C703( C563 C703 ) C563_=_C704( C563 C704 ) C563_=_C705( C563 C705 ) C563_=_C706( C563 C706 ) C563_=_C710( C563 C710 ) \nC563_=_C711( C563 C711 ) C563_=_C712( C563 C712 ) C563_=_C713( C563 C713 ) C563_=_C714( C563 C714 ) C563_=_C715( C563 C715 ) C563_=_C717( C563 C717 ) \nC563_=_C719( C563 C719 ) C563_=_C723( C563 C723 ) C563_=_C724( C563 C724 ) C563_=_C725( C563 C725 ) C563_=_C727( C563 C727 ) C563_=_C733( C563 C733 ) \nC563_=_C735( C563 C735 ) C563_=_C736( C563 C736 ) C563_=_C738( C563 C738 ) C563_=_C746( C563 C746 ) C563_=_C752( C563 C752 ) C563_=_C753( C563 C753 ) \nC563_=_C754( C563 C754 ) C563_=_C755( C563 C755 ) C563_=_C756( C563 C756 ) C563_=_C760( C563 C760 ) C563_=_C763( C563 C763 ) C563_=_C764( C563 C764 ) \nC563_=_C766( C563 C766 ) C563_=_C767( C563 C767 ) C563_=_C768( C563 C768 ) C563_=_C773( C563 C773 ) C563_=_C776( C563 C776 ) C563_=_C777( C563 C777 ) \nC563_=_C778( C563 C778 ) C563_=_C779( C563 C779 ) C563_=_C782( C563 C782 ) C563_=_C783( C563 C783 ) C563_=_C785( C563 C785 ) C563_=_C786( C563 C786 ) \nC563_=_C787( C563 C787 ) C563_=_C789( C563 C789 ) C563_=_C790( C563 C790 ) C563_=_C791( C563 C791 ) C563_=_C794( C563 C794 ) C563_=_C795( C563 C795 ) \nC563_=_C797( C563 C797 ) C564_=_C565( C564 C565 ) C564_=_C566( C564 C566 ) C564_=_C567( C564 C567 ) C564_=_C573( C564 C573 ) C564_=_C577( C564 C577 ) \nC564_=_C583( C564 C583 ) C564_=_C584( C564 C584 ) C564_=_C587( C564 C587 ) C564_=_C592( C564 C592 ) C564_=_C593( C564 C593 ) C564_=_C594( C564 C594 ) \nC564_=_C604( C564 C604 ) C564_=_C605( C564 C605 ) C564_=_C607( C564 C607 ) C564_=_C609( C564 C609 ) C564_=_C613( C564 C613 ) C564_=_C618( C564 C618 ) \nC564_=_C620( C564 C620 ) C564_=_C621( C564 C621 ) C564_=_C622( C564 C622 ) C564_=_C623( C564 C623 ) C564_=_C625( C564 C625 ) C564_=_C626( C564 C626 ) \nC564_=_C632( C564 C632 ) C564_=_C634( C564 C634 ) C564_=_C635( C564 C635 ) C564_=_C644( C564 C644 ) C564_=_C645( C564 C645 ) C564_=_C646( C564 C646 ) \nC564_=_C647( C564 C647 ) C564_=_C648( C564 C648 ) C564_=_C649( C564 C649 ) C564_=_C652( C564 C652 ) C564_=_C655( C564 C655 ) C564_=_C656( C564 C656 ) \nC564_=_C661( C564 C661 ) C564_=_C665( C564 C665 ) C564_=_C666( C564 C666 ) C564_=_C667( C564 C667 ) C564_=_C668( C564 C668 ) C564_=_C669( C564 C669 ) \nC564_=_C671( C564 C671 ) C564_=_C673( C564 C673 ) C564_=_C678( C564 C678 ) C564_=_C679( C564 C679 ) C564_=_C680( C564 C680 ) C564_=_C682( C564 C682 ) \nC564_=_C690( C564 C690 ) C564_=_C692( C564 C692 ) C564_=_C696( C564 C696 ) C564_=_C701( C564 C701 ) C564_=_C703( C564 C703 ) C564_=_C708( C564 C708 ) \nC564_=_C710( C564 C710 ) C564_=_C711( C564 C711 ) C564_=_C712( C564 C712 ) C564_=_C713( C564 C713 ) C564_=_C714( C564 C714 ) C564_=_C715( C564 C715 ) \nC564_=_C716( C564 C716 ) C564_=_C718( C564 C718 ) C564_=_C719( C564 C719 ) C564_=_C724( C564 C724 ) C564_=_C727( C564 C727 ) C564_=_C728( C564 C728 ) \nC564_=_C731( C564 C731 ) C564_=_C736( C564 C736 ) C564_=_C738( C564 C738 ) C564_=_C742( C564 C742 ) C564_=_C744( C564 C744 ) C564_=_C747( C564 C747 ) \nC564_=_C748( C564 C748 ) C564_=_C752( C564 C752 ) C564_=_C753( C564 C753 ) C564_=_C754( C564 C754 ) C564_=_C755( C564 C755 ) C564_=_C756( C564 C756 ) \nC564_=_C759( C564 C759 ) C564_=_C760( C564 C760 ) C564_=_C767( C564 C767 ) C564_=_C771( C564 C771 ) C564_=_C772( C564 C772 ) C564_=_C774( C564 C774 ) \nC564_=_C775( C564 C775 ) C564_=_C776( C564 C776 ) C564_=_C777( C564 C777 ) C564_=_C780( C564 C780 ) C564_=_C785( C564 C785 ) C564_=_C786( C564 C786 ) \nC564_=_C788( C564 C788 ) C564_=_C789( C564 C789 ) C564_=_C790( C564 C790 ) C564_=_C793( C564 C793 ) C564_=_C794( C564 C794 ) C564_=_C795( C564 C795 ) \nC564_=_C796( C564 C796 ) C565_=_C566( C565 C566 ) C565_=_C569( C565 C569 ) C565_=_C571( C565 C571 ) C565_=_C573( C565 C573 ) C565_=_C575( C565 C575 ) \nC565_=_C578( C565 C578 ) C565_=_C579( C565 C579 ) C565_=_C581( C565 C581 ) C565_=_C590( C565 C590 ) C565_=_C591( C565 C591 ) C565_=_C599( C565 C599 ) \nC565_=_C602( C565 C602 ) C565_=_C603( C565 C603 ) C565_=_C605( C565 C605 ) C565_=_C610( C565 C610 ) C565_=_C614( C565 C614 ) C565_=_C617( C565 C617 ) \nC565_=_C619( C565 C619 ) C565_=_C621( C565 C621 ) C565_=_C622( C565 C622 ) C565_=_C633( C565 C633 ) C565_=_C634( C565 C634 ) C565_=_C641( C565 C641 ) \nC565_=_C642( C565 C642 ) C565_=_C643( C565 C643 ) C565_=_C644( C565 C644 ) C565_=_C645( C565 C645 ) C565_=_C646( C565 C646 ) C565_=_C647( C565 C647 ) \nC565_=_C648( C565 C648 ) C565_=_C651( C565 C651 ) C565_=_C654( C565 C654 ) C565_=_C660( C565 C660 ) C565_=_C664( C565 C664 ) C565_=_C665( C565 C665 ) \nC565_=_C667( C565 C667 ) C565_=_C669( C565 C669 ) C565_=_C670( C565 C670 ) C565_=_C672( C565 C672 ) C565_=_C674( C565 C674 ) C565_=_C680( C565 C680 ) \nC565_=_C686( C565 C686 ) C565_=_C688( C565 C688 ) C565_=_C694( C565 C694 ) C565_=_C698( C565 C698 ) C565_=_C699( C565 C699 ) C565_=_C701( C565 C701 ) \nC565_=_C707( C565 C707 ) C565_=_C708( C565 C708 ) C565_=_C710( C565 C710 ) C565_=_C711( C565 C711 ) C565_=_C712( C565 C712 ) C565_=_C713( C565 C713 ) \nC565_=_C714( C565 C714 ) C565_=_C719( C565 C719 ) C565_=_C723( C565 C723 ) C565_=_C725( C565 C725 ) C565_=_C727( C565 C727 ) C565_=_C732( C565 C732 ) \nC565_=_C733( C565 C733 ) C565_=_C734( C565 C734 ) C565_=_C735( C565 C735 ) C565_=_C736( C565 C736 ) C565_=_C738( C565 C738 ) C565_=_C744( C565 C744 ) \nC565_=_C745( C565 C745 ) C565_=_C746( C565 C746 ) C565_=_C753( C565 C753 ) C565_=_C754( C565 C754 ) C565_=_C755( C565 C755 ) C565_=_C756( C565 C756 ) \nC565_=_C758( C565 C758 ) C565_=_C760( C565 C760 ) C565_=_C761( C565 C761 ) C565_=_C764( C565 C764 ) C565_=_C767( C565 C767 ) C565_=_C771( C565 C771 ) \nC565_=_C777( C565 C777 ) C565_=_C779( C565 C779 ) C565_=_C781( C565 C781 ) C565_=_C782( C565 C782 ) C565_=_C783( C565 C783 ) C565_=_C786( C565 C786 ) \nC565_=_C787( C565 C787 ) C565_=_C788( C565 C788 ) C565_=_C790( C565 C790 ) C565_=_C791( C565 C791 ) C565_=_C795( C565 C795 ) C565_=_C797( C565 C797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600( C566 C600 ) C566_=_C601( C566 C601 ) C566_=_C603( C566 C603 ) \nC566_=_C604( C566 C604 ) C566_=_C606( C566 C606 ) C566_=_C616( C566 C616 ) C566_=_C617( C566 C617 ) C566_=_C620( C566 C620 ) C566_=_C625( C566 C625 ) \nC566_=_C626( C566 C626 ) C566_=_C628( C566 C628 ) C566_=_C629( C566 C629 ) C566_=_C630( C566 C630 ) C566_=_C632( C566 C632 ) C566_=_C635( C566 C635 ) \nC566_=_C639( C566 C639 ) C566_=_C641( C566 C641 ) C566_=_C644( C566 C644 ) C566_=_C649( C566 C649 ) C566_=_C650( C566 C650 ) C566_=_C651( C566 C651 ) \nC566_=_C652( C566 C652 ) C566_=_C653( C566 C653 ) C566_=_C654( C566 C654 ) C566_=_C655( C566 C655 ) C566_=_C656( C566 C656 ) C566_=_C662( C566 C662 ) \nC566_=_C665( C566 C665 ) C566_=_C666( C566 C666 ) C566_=_C668( C566 C668 ) C566_=_C673( C566 C673 ) C566_=_C675( C566 C675 ) C566_=_C677( C566 C677 ) \nC566_=_C678( C566 C678 ) C566_=_C686( C566 C686 ) C566_=_C688( C566 C688 ) C566_=_C703( C566 C703 ) C566_=_C707( C566 C707 ) C566_=_C710( C566 C710 ) \nC566_=_C712( C566 C712 ) C566_=_C713( C566 C713 ) C566_=_C715( C566 C715 ) C566_=_C716( C566 C716 ) C566_=_C717( C566 C717 ) C566_=_C718( C566 C718 ) \nC566_=_C719( C566 C719 ) C566_=_C722( C566 C722 ) C566_=_C724( C566 C724 ) C566_=_C727( C566 C727 ) C566_=_C728( C566 C728 ) C566_=_C729( C566 C729 ) \nC566_=_C738( C566 C738 ) C566_=_C739( C566 C739 ) C566_=_C746( C566 C746 ) C566_=_C750( C566 C750 ) C566_=_C751( C566 C751 ) C566_=_C753( C566 C753 ) \nC566_=_C754( C566 C754 ) C566_=_C757( C566 C757 ) C566_=_C758( C566 C758 ) C566_=_C759( C566 C759 ) C566_=_C760( C566 C760 ) C566_=_C761( C566 C761 ) \nC566_=_C762( C566 C762 ) C566_=_C779( C566 C779 ) C566_=_C781( C566 C781 ) C566_=_C785( C566 C785 ) C566_=_C787( C566 C787 ) C566_=_C790( C566 C790 ) \nC566_=_C791( C566 C791 ) C566_=_C792( C566 C792 ) C566_=_C793( C566 C793 ) C566_=_C795( C566 C795 ) C566_=_C797( C566 C797 ) C566_=_C798( C566 C798 ) \nC567_=_C568( C567 C568 ) C567_=_C569( C567 C569 ) C567_=_C570( C567 C570 ) C567_=_C573( C567 C573 ) C567_=_C574( C567 C574 ) C567_=_C582( C567 C582 ) \nC567_=_C583( C567 C583 ) C567_=_C584( C567 C584 ) C567_=_C587( C567 C587 ) C567_=_C588( C567 C588 ) C567_=_C590( C567 C590 ) C567_=_C593( C567 C593 ) \nC567_=_C608( C567 C608 ) C567_=_C609( C567 C609 ) C567_=_C612( C567 C612 ) C567_=_C615( C567 C615 ) C567_=_C618( C567 C618 ) C567_=_C621( C567 C621 ) \nC567_=_C632( C567 C632 ) C567_=_C635( C567 C635 ) C567_=_C642( C567 C642 ) C567_=_C644( C567 C644 ) C567_=_C645( C567 C645 ) C567_=_C646( C567 C646 ) \nC567_=_C649( C567 C649 ) C567_=_C650( C567 C650 ) C567_=_C651( C567 C651 ) C567_=_C652( C567 C652 ) C567_=_C653( C567 C653 ) C567_=_C654( C567 C654 ) \nC567_=_C656(</w:t>
      </w:r>
    </w:p>
    <w:p>
      <w:pPr>
        <w:pStyle w:val="PreformattedText"/>
        <w:bidi w:val="0"/>
        <w:spacing w:before="0" w:after="0"/>
        <w:jc w:val="left"/>
        <w:rPr/>
      </w:pPr>
      <w:r>
        <w:rPr/>
        <w:t xml:space="preserve"> </w:t>
      </w:r>
      <w:r>
        <w:rPr/>
        <w:t>C567 C656 ) C567_=_C661( C567 C661 ) C567_=_C662( C567 C662 ) C567_=_C663( C567 C663 ) C567_=_C664( C567 C664 ) C567_=_C667( C567 C667 ) \nC567_=_C668( C567 C668 ) C567_=_C669( C567 C669 ) C567_=_C671( C567 C671 ) C567_=_C672( C567 C672 ) C567_=_C673( C567 C673 ) C567_=_C676( C567 C676 ) \nC567_=_C688( C567 C688 ) C567_=_C689( C567 C689 ) C567_=_C691( C567 C691 ) C567_=_C699( C567 C699 ) C567_=_C700( C567 C700 ) C567_=_C703( C567 C703 ) \nC567_=_C704( C567 C704 ) C567_=_C705( C567 C705 ) C567_=_C709( C567 C709 ) C567_=_C710( C567 C710 ) C567_=_C714( C567 C714 ) C567_=_C715( C567 C715 ) \nC567_=_C716( C567 C716 ) C567_=_C722( C567 C722 ) C567_=_C729( C567 C729 ) C567_=_C740( C567 C740 ) C567_=_C745( C567 C745 ) C567_=_C746( C567 C746 ) \nC567_=_C747( C567 C747 ) C567_=_C748( C567 C748 ) C567_=_C751( C567 C751 ) C567_=_C753( C567 C753 ) C567_=_C755( C567 C755 ) C567_=_C757( C567 C757 ) \nC567_=_C758( C567 C758 ) C567_=_C759( C567 C759 ) C567_=_C760( C567 C760 ) C567_=_C761( C567 C761 ) C567_=_C762( C567 C762 ) C567_=_C763( C567 C763 ) \nC567_=_C764( C567 C764 ) C567_=_C765( C567 C765 ) C567_=_C771( C567 C771 ) C567_=_C773( C567 C773 ) C567_=_C774( C567 C774 ) C567_=_C776( C567 C776 ) \nC567_=_C778( C567 C778 ) C567_=_C780( C567 C780 ) C567_=_C783( C567 C783 ) C567_=_C785( C567 C785 ) C567_=_C787( C567 C787 ) C567_=_C788( C567 C788 ) \nC567_=_C790( C567 C790 ) C567_=_C792( C567 C792 ) C567_=_C793( C567 C793 ) C567_=_C794( C567 C794 ) C567_=_C797( C567 C797 ) C567_=_C798( C567 C798 ) \nC568_=_C569( C568 C569 ) C568_=_C570( C568 C570 ) C568_=_C576( C568 C576 ) C568_=_C577( C568 C577 ) C568_=_C582( C568 C582 ) C568_=_C587( C568 C587 ) \nC568_=_C588( C568 C588 ) C568_=_C590( C568 C590 ) C568_=_C594( C568 C594 ) C568_=_C603( C568 C603 ) C568_=_C606( C568 C606 ) C568_=_C609( C568 C609 ) \nC568_=_C610( C568 C610 ) C568_=_C619( C568 C619 ) C568_=_C620( C568 C620 ) C568_=_C621( C568 C621 ) C568_=_C634( C568 C634 ) C568_=_C636( C568 C636 ) \nC568_=_C641( C568 C641 ) C568_=_C644( C568 C644 ) C568_=_C645( C568 C645 ) C568_=_C646( C568 C646 ) C568_=_C648( C568 C648 ) C568_=_C649( C568 C649 ) \nC568_=_C650( C568 C650 ) C568_=_C651( C568 C651 ) C568_=_C652( C568 C652 ) C568_=_C653( C568 C653 ) C568_=_C654( C568 C654 ) C568_=_C656( C568 C656 ) \nC568_=_C657( C568 C657 ) C568_=_C661( C568 C661 ) C568_=_C662( C568 C662 ) C568_=_C663( C568 C663 ) C568_=_C664( C568 C664 ) C568_=_C669( C568 C669 ) \nC568_=_C672( C568 C672 ) C568_=_C675( C568 C675 ) C568_=_C676( C568 C676 ) C568_=_C678( C568 C678 ) C568_=_C684( C568 C684 ) C568_=_C688( C568 C688 ) \nC568_=_C689( C568 C689 ) C568_=_C698( C568 C698 ) C568_=_C699( C568 C699 ) C568_=_C704( C568 C704 ) C568_=_C705( C568 C705 ) C568_=_C708( C568 C708 ) \nC568_=_C710( C568 C710 ) C568_=_C715( C568 C715 ) C568_=_C716( C568 C716 ) C568_=_C719( C568 C719 ) C568_=_C722( C568 C722 ) C568_=_C724( C568 C724 ) \nC568_=_C725( C568 C725 ) C568_=_C728( C568 C728 ) C568_=_C729( C568 C729 ) C568_=_C731( C568 C731 ) C568_=_C745( C568 C745 ) C568_=_C746( C568 C746 ) \nC568_=_C747( C568 C747 ) C568_=_C750( C568 C750 ) C568_=_C751( C568 C751 ) C568_=_C753( C568 C753 ) C568_=_C757( C568 C757 ) C568_=_C758( C568 C758 ) \nC568_=_C759( C568 C759 ) C568_=_C761( C568 C761 ) C568_=_C763( C568 C763 ) C568_=_C765( C568 C765 ) C568_=_C768( C568 C768 ) C568_=_C775( C568 C775 ) \nC568_=_C776( C568 C776 ) C568_=_C778( C568 C778 ) C568_=_C780( C568 C780 ) C568_=_C782( C568 C782 ) C568_=_C785( C568 C785 ) C568_=_C786( C568 C786 ) \nC568_=_C788( C568 C788 ) C568_=_C792( C568 C792 ) C568_=_C793( C568 C793 ) C568_=_C796( C568 C796 ) C568_=_C797( C568 C797 ) C569_=_C570( C569 C570 ) \nC569_=_C577( C569 C577 ) C569_=_C578( C569 C578 ) C569_=_C579( C569 C579 ) C569_=_C583( C569 C583 ) C569_=_C588( C569 C588 ) C569_=_C597( C569 C597 ) \nC569_=_C598( C569 C598 ) C569_=_C600( C569 C600 ) C569_=_C603( C569 C603 ) C569_=_C604( C569 C604 ) C569_=_C605( C569 C605 ) C569_=_C607( C569 C607 ) \nC569_=_C624( C569 C624 ) C569_=_C635( C569 C635 ) C569_=_C636( C569 C636 ) C569_=_C641( C569 C641 ) C569_=_C642( C569 C642 ) C569_=_C644( C569 C644 ) \nC569_=_C649( C569 C649 ) C569_=_C650( C569 C650 ) C569_=_C651( C569 C651 ) C569_=_C652( C569 C652 ) C569_=_C653( C569 C653 ) C569_=_C654( C569 C654 ) \nC569_=_C659( C569 C659 ) C569_=_C662( C569 C662 ) C569_=_C663( C569 C663 ) C569_=_C665( C569 C665 ) C569_=_C674( C569 C674 ) C569_=_C678( C569 C678 ) \nC569_=_C682( C569 C682 ) C569_=_C684( C569 C684 ) C569_=_C685( C569 C685 ) C569_=_C686( C569 C686 ) C569_=_C688( C569 C688 ) C569_=_C692( C569 C692 ) \nC569_=_C694( C569 C694 ) C569_=_C698( C569 C698 ) C569_=_C700( C569 C700 ) C569_=_C701( C569 C701 ) C569_=_C703( C569 C703 ) C569_=_C705( C569 C705 ) \nC569_=_C707( C569 C707 ) C569_=_C708( C569 C708 ) C569_=_C710( C569 C710 ) C569_=_C712( C569 C712 ) C569_=_C714( C569 C714 ) C569_=_C715( C569 C715 ) \nC569_=_C716( C569 C716 ) C569_=_C717( C569 C717 ) C569_=_C721( C569 C721 ) C569_=_C723( C569 C723 ) C569_=_C725( C569 C725 ) C569_=_C727( C569 C727 ) \nC569_=_C730( C569 C730 ) C569_=_C731( C569 C731 ) C569_=_C732( C569 C732 ) C569_=_C733( C569 C733 ) C569_=_C734( C569 C734 ) C569_=_C735( C569 C735 ) \nC569_=_C738( C569 C738 ) C569_=_C744( C569 C744 ) C569_=_C745( C569 C745 ) C569_=_C746( C569 C746 ) C569_=_C747( C569 C747 ) C569_=_C751( C569 C751 ) \nC569_=_C753( C569 C753 ) C569_=_C754( C569 C754 ) C569_=_C756( C569 C756 ) C569_=_C757( C569 C757 ) C569_=_C758( C569 C758 ) C569_=_C759( C569 C759 ) \nC569_=_C760( C569 C760 ) C569_=_C767( C569 C767 ) C569_=_C770( C569 C770 ) C569_=_C771( C569 C771 ) C569_=_C776( C569 C776 ) C569_=_C779( C569 C779 ) \nC569_=_C780( C569 C780 ) C569_=_C785( C569 C785 ) C569_=_C787( C569 C787 ) C569_=_C788( C569 C788 ) C569_=_C790( C569 C790 ) C569_=_C791( C569 C791 ) \nC569_=_C795( C569 C795 ) C569_=_C796( C569 C796 ) C569_=_C797( C569 C797 ) C569_=_C798( C569 C798 ) C570_=_C573( C570 C573 ) C570_=_C576( C570 C576 ) \nC570_=_C586( C570 C586 ) C570_=_C588( C570 C588 ) C570_=_C589( C570 C589 ) C570_=_C590( C570 C590 ) C570_=_C594( C570 C594 ) C570_=_C596( C570 C596 ) \nC570_=_C597( C570 C597 ) C570_=_C599( C570 C599 ) C570_=_C609( C570 C609 ) C570_=_C612( C570 C612 ) C570_=_C613( C570 C613 ) C570_=_C614( C570 C614 ) \nC570_=_C615( C570 C615 ) C570_=_C616( C570 C616 ) C570_=_C620( C570 C620 ) C570_=_C627( C570 C627 ) C570_=_C630( C570 C630 ) C570_=_C634( C570 C634 ) \nC570_=_C641( C570 C641 ) C570_=_C644( C570 C644 ) C570_=_C645( C570 C645 ) C570_=_C647( C570 C647 ) C570_=_C649( C570 C649 ) C570_=_C650( C570 C650 ) \nC570_=_C651( C570 C651 ) C570_=_C652( C570 C652 ) C570_=_C653( C570 C653 ) C570_=_C655( C570 C655 ) C570_=_C659( C570 C659 ) C570_=_C663( C570 C663 ) \nC570_=_C664( C570 C664 ) C570_=_C668( C570 C668 ) C570_=_C669( C570 C669 ) C570_=_C672( C570 C672 ) C570_=_C674( C570 C674 ) C570_=_C676( C570 C676 ) \nC570_=_C677( C570 C677 ) C570_=_C679( C570 C679 ) C570_=_C684( C570 C684 ) C570_=_C688( C570 C688 ) C570_=_C689( C570 C689 ) C570_=_C691( C570 C691 ) \nC570_=_C698( C570 C698 ) C570_=_C699( C570 C699 ) C570_=_C704( C570 C704 ) C570_=_C705( C570 C705 ) C570_=_C708( C570 C708 ) C570_=_C710( C570 C710 ) \nC570_=_C712( C570 C712 ) C570_=_C715( C570 C715 ) C570_=_C716( C570 C716 ) C570_=_C722( C570 C722 ) C570_=_C724( C570 C724 ) C570_=_C725( C570 C725 ) \nC570_=_C729( C570 C729 ) C570_=_C731( C570 C731 ) C570_=_C734( C570 C734 ) C570_=_C738( C570 C738 ) C570_=_C740( C570 C740 ) C570_=_C741( C570 C741 ) \nC570_=_C742( C570 C742 ) C570_=_C744( C570 C744 ) C570_=_C745( C570 C745 ) C570_=_C746( C570 C746 ) C570_=_C747( C570 C747 ) C570_=_C748( C570 C748 ) \nC570_=_C749( C570 C749 ) C570_=_C750( C570 C750 ) C570_=_C751( C570 C751 ) C570_=_C753( C570 C753 ) C570_=_C757( C570 C757 ) C570_=_C758( C570 C758 ) \nC570_=_C759( C570 C759 ) C570_=_C761( C570 C761 ) C570_=_C763( C570 C763 ) C570_=_C766( C570 C766 ) C570_=_C767( C570 C767 ) C570_=_C768( C570 C768 ) \nC570_=_C770( C570 C770 ) C570_=_C771( C570 C771 ) C570_=_C775( C570 C775 ) C570_=_C776( C570 C776 ) C570_=_C777( C570 C777 ) C570_=_C778( C570 C778 ) \nC570_=_C780( C570 C780 ) C570_=_C783( C570 C783 ) C570_=_C785( C570 C785 ) C570_=_C786( C570 C786 ) C570_=_C787( C570 C787 ) C570_=_C788( C570 C788 ) \nC570_=_C790( C570 C790 ) C570_=_C792( C570 C792 ) C570_=_C796( C570 C796 ) C570_=_C798( C570 C798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91( C571 C591 ) C571_=_C599( C571 C599 ) C571_=_C602( C571 C602 ) C571_=_C605( C571 C605 ) C571_=_C607( C571 C607 ) \nC571_=_C613( C571 C613 ) C571_=_C617( C571 C617 ) C571_=_C619( C571 C619 ) C571_=_C622( C571 C622 ) C571_=_C626( C571 C626 ) C571_=_C629( C571 C629 ) \nC571_=_C633( C571 C633 ) C571_=_C635( C571 C635 ) C571_=_C649( C571 C649 ) C571_=_C654( C571 C654 ) C571_=_C655( C571 C655 ) C571_=_C656( C571 C656 ) \nC571_=_C657( C571 C657 ) C571_=_C658( C571 C658 ) C571_=_C659( C571 C659 ) C571_=_C660( C571 C660 ) C571_=_C661( C571 C661 ) C571_=_C664( C571 C664 ) \nC571_=_C667( C571 C667 ) C571_=_C669( C571 C669 ) C571_=_C670( C571 C670 ) C571_=_C671( C571 C671 ) C571_=_C672( C571 C672 ) C571_=_C673( C571 C673 ) \nC571_=_C678( C571 C678 ) C571_=_C680( C571 C680 ) C571_=_C696( C571 C696 ) C571_=_C699( C571 C699 ) C571_=_C702( C571 C702 ) C571_=_C703( C571 C703 ) \nC571_=_C704( C571 C704 ) C571_=_C707( C571 C707 ) C571_=_C709( C571 C709 ) C571_=_C713( C571 C713 ) C571_=_C715( C571 C715 ) C571_=_C716( C571 C716 ) \nC571_=_C717( C571 C717 ) C571_=_C718( C571 C718 ) C571_=_C719( C571 C719 ) C571_=_C720( C571 C720 ) C571_=_C721( C571 C721 ) C571_=_C723( C571 C723 ) \nC571_=_C729( C571 C729 ) C571_=_C735(</w:t>
      </w:r>
    </w:p>
    <w:p>
      <w:pPr>
        <w:pStyle w:val="PreformattedText"/>
        <w:bidi w:val="0"/>
        <w:spacing w:before="0" w:after="0"/>
        <w:jc w:val="left"/>
        <w:rPr/>
      </w:pPr>
      <w:r>
        <w:rPr/>
        <w:t xml:space="preserve"> </w:t>
      </w:r>
      <w:r>
        <w:rPr/>
        <w:t>C571 C735 ) C571_=_C736( C571 C736 ) C571_=_C744( C571 C744 ) C571_=_C746( C571 C746 ) C571_=_C754( C571 C754 ) \nC571_=_C755( C571 C755 ) C571_=_C756( C571 C756 ) C571_=_C760( C571 C760 ) C571_=_C761( C571 C761 ) C571_=_C762( C571 C762 ) C571_=_C763( C571 C763 ) \nC571_=_C764( C571 C764 ) C571_=_C771( C571 C771 ) C571_=_C777( C571 C777 ) C571_=_C782( C571 C782 ) C571_=_C783( C571 C783 ) C571_=_C785( C571 C785 ) \nC571_=_C786( C571 C786 ) C571_=_C787( C571 C787 ) C571_=_C788( C571 C788 ) C571_=_C791( C571 C791 ) C571_=_C794( C571 C794 ) C571_=_C795( C571 C795 ) \nC571_=_C797( C571 C797 ) C571_=_C798( C571 C798 ) C572_=_C573( C572 C573 ) C572_=_C574( C572 C574 ) C572_=_C575( C572 C575 ) C572_=_C576( C572 C576 ) \nC572_=_C577( C572 C577 ) C572_=_C578( C572 C578 ) C572_=_C579( C572 C579 ) C572_=_C580( C572 C580 ) C572_=_C581( C572 C581 ) C572_=_C584( C572 C584 ) \nC572_=_C587( C572 C587 ) C572_=_C590( C572 C590 ) C572_=_C592( C572 C592 ) C572_=_C593( C572 C593 ) C572_=_C600( C572 C600 ) C572_=_C603( C572 C603 ) \nC572_=_C605( C572 C605 ) C572_=_C606( C572 C606 ) C572_=_C610( C572 C610 ) C572_=_C611( C572 C611 ) C572_=_C614( C572 C614 ) C572_=_C617( C572 C617 ) \nC572_=_C618( C572 C618 ) C572_=_C619( C572 C619 ) C572_=_C627( C572 C627 ) C572_=_C630( C572 C630 ) C572_=_C642( C572 C642 ) C572_=_C649( C572 C649 ) \nC572_=_C650( C572 C650 ) C572_=_C651( C572 C651 ) C572_=_C653( C572 C653 ) C572_=_C654( C572 C654 ) C572_=_C655( C572 C655 ) C572_=_C657( C572 C657 ) \nC572_=_C659( C572 C659 ) C572_=_C660( C572 C660 ) C572_=_C665( C572 C665 ) C572_=_C667( C572 C667 ) C572_=_C683( C572 C683 ) C572_=_C687( C572 C687 ) \nC572_=_C690( C572 C690 ) C572_=_C691( C572 C691 ) C572_=_C694( C572 C694 ) C572_=_C695( C572 C695 ) C572_=_C696( C572 C696 ) C572_=_C700( C572 C700 ) \nC572_=_C701( C572 C701 ) C572_=_C703( C572 C703 ) C572_=_C714( C572 C714 ) C572_=_C715( C572 C715 ) C572_=_C716( C572 C716 ) C572_=_C717( C572 C717 ) \nC572_=_C718( C572 C718 ) C572_=_C719( C572 C719 ) C572_=_C722( C572 C722 ) C572_=_C723( C572 C723 ) C572_=_C724( C572 C724 ) C572_=_C725( C572 C725 ) \nC572_=_C726( C572 C726 ) C572_=_C732( C572 C732 ) C572_=_C733( C572 C733 ) C572_=_C734( C572 C734 ) C572_=_C740( C572 C740 ) C572_=_C741( C572 C741 ) \nC572_=_C746( C572 C746 ) C572_=_C749( C572 C749 ) C572_=_C750( C572 C750 ) C572_=_C755( C572 C755 ) C572_=_C760( C572 C760 ) C572_=_C761( C572 C761 ) \nC572_=_C762( C572 C762 ) C572_=_C766( C572 C766 ) C572_=_C768( C572 C768 ) C572_=_C769( C572 C769 ) C572_=_C770( C572 C770 ) C572_=_C772( C572 C772 ) \nC572_=_C778( C572 C778 ) C572_=_C779( C572 C779 ) C572_=_C787( C572 C787 ) C572_=_C790( C572 C790 ) C572_=_C791( C572 C791 ) C572_=_C795( C572 C795 ) \nC573_=_C574( C573 C574 ) C573_=_C575( C573 C575 ) C573_=_C576( C573 C576 ) C573_=_C577( C573 C577 ) C573_=_C578( C573 C578 ) C573_=_C579( C573 C579 ) \nC573_=_C580( C573 C580 ) C573_=_C581( C573 C581 ) C573_=_C589( C573 C589 ) C573_=_C592( C573 C592 ) C573_=_C594( C573 C594 ) C573_=_C596( C573 C596 ) \nC573_=_C597( C573 C597 ) C573_=_C599( C573 C599 ) C573_=_C602( C573 C602 ) C573_=_C605( C573 C605 ) C573_=_C612( C573 C612 ) C573_=_C617( C573 C617 ) \nC573_=_C621( C573 C621 ) C573_=_C630( C573 C630 ) C573_=_C633( C573 C633 ) C573_=_C642( C573 C642 ) C573_=_C644( C573 C644 ) C573_=_C646( C573 C646 ) \nC573_=_C647( C573 C647 ) C573_=_C649( C573 C649 ) C573_=_C651( C573 C651 ) C573_=_C652( C573 C652 ) C573_=_C654( C573 C654 ) C573_=_C655( C573 C655 ) \nC573_=_C657( C573 C657 ) C573_=_C661( C573 C661 ) C573_=_C665( C573 C665 ) C573_=_C667( C573 C667 ) C573_=_C670( C573 C670 ) C573_=_C671( C573 C671 ) \nC573_=_C676( C573 C676 ) C573_=_C684( C573 C684 ) C573_=_C692( C573 C692 ) C573_=_C699( C573 C699 ) C573_=_C700( C573 C700 ) C573_=_C703( C573 C703 ) \nC573_=_C704( C573 C704 ) C573_=_C708( C573 C708 ) C573_=_C709( C573 C709 ) C573_=_C713( C573 C713 ) C573_=_C715( C573 C715 ) C573_=_C716( C573 C716 ) \nC573_=_C717( C573 C717 ) C573_=_C718( C573 C718 ) C573_=_C719( C573 C719 ) C573_=_C722( C573 C722 ) C573_=_C723( C573 C723 ) C573_=_C726( C573 C726 ) \nC573_=_C731( C573 C731 ) C573_=_C734( C573 C734 ) C573_=_C735( C573 C735 ) C573_=_C736( C573 C736 ) C573_=_C738( C573 C738 ) C573_=_C740( C573 C740 ) \nC573_=_C741( C573 C741 ) C573_=_C746( C573 C746 ) C573_=_C748( C573 C748 ) C573_=_C749( C573 C749 ) C573_=_C750( C573 C750 ) C573_=_C752( C573 C752 ) \nC573_=_C755( C573 C755 ) C573_=_C756( C573 C756 ) C573_=_C759( C573 C759 ) C573_=_C760( C573 C760 ) C573_=_C761( C573 C761 ) C573_=_C762( C573 C762 ) \nC573_=_C764( C573 C764 ) C573_=_C766( C573 C766 ) C573_=_C767( C573 C767 ) C573_=_C769( C573 C769 ) C573_=_C770( C573 C770 ) C573_=_C771( C573 C771 ) \nC573_=_C772( C573 C772 ) C573_=_C773( C573 C773 ) C573_=_C774( C573 C774 ) C573_=_C777( C573 C777 ) C573_=_C778( C573 C778 ) C573_=_C782( C573 C782 ) \nC573_=_C783( C573 C783 ) C573_=_C787( C573 C787 ) C573_=_C788( C573 C788 ) C573_=_C789( C573 C789 ) C573_=_C790( C573 C790 ) C573_=_C791( C573 C791 ) \nC573_=_C792( C573 C792 ) C573_=_C793( C573 C793 ) C573_=_C795( C573 C795 ) C573_=_C796( C573 C796 ) C573_=_C797( C573 C797 ) C573_=_C798( C573 C798 ) \nC574_=_C575( C574 C575 ) C574_=_C576( C574 C576 ) C574_=_C577( C574 C577 ) C574_=_C578( C574 C578 ) C574_=_C579( C574 C579 ) C574_=_C580( C574 C580 ) \nC574_=_C581( C574 C581 ) C574_=_C589( C574 C589 ) C574_=_C591( C574 C591 ) C574_=_C593( C574 C593 ) C574_=_C599( C574 C599 ) C574_=_C600( C574 C600 ) \nC574_=_C601( C574 C601 ) C574_=_C602( C574 C602 ) C574_=_C603( C574 C603 ) C574_=_C610( C574 C610 ) C574_=_C612( C574 C612 ) C574_=_C618( C574 C618 ) \nC574_=_C619( C574 C619 ) C574_=_C621( C574 C621 ) C574_=_C627( C574 C627 ) C574_=_C632( C574 C632 ) C574_=_C642( C574 C642 ) C574_=_C644( C574 C644 ) \nC574_=_C646( C574 C646 ) C574_=_C647( C574 C647 ) C574_=_C648( C574 C648 ) C574_=_C649( C574 C649 ) C574_=_C652( C574 C652 ) C574_=_C654( C574 C654 ) \nC574_=_C655( C574 C655 ) C574_=_C658( C574 C658 ) C574_=_C662( C574 C662 ) C574_=_C665( C574 C665 ) C574_=_C666( C574 C666 ) C574_=_C667( C574 C667 ) \nC574_=_C671( C574 C671 ) C574_=_C675( C574 C675 ) C574_=_C676( C574 C676 ) C574_=_C677( C574 C677 ) C574_=_C682( C574 C682 ) C574_=_C685( C574 C685 ) \nC574_=_C687( C574 C687 ) C574_=_C688( C574 C688 ) C574_=_C692( C574 C692 ) C574_=_C694( C574 C694 ) C574_=_C695( C574 C695 ) C574_=_C699( C574 C699 ) \nC574_=_C700( C574 C700 ) C574_=_C702( C574 C702 ) C574_=_C703( C574 C703 ) C574_=_C704( C574 C704 ) C574_=_C709( C574 C709 ) C574_=_C711( C574 C711 ) \nC574_=_C715( C574 C715 ) C574_=_C716( C574 C716 ) C574_=_C717( C574 C717 ) C574_=_C718( C574 C718 ) C574_=_C719( C574 C719 ) C574_=_C720( C574 C720 ) \nC574_=_C730( C574 C730 ) C574_=_C732( C574 C732 ) C574_=_C734( C574 C734 ) C574_=_C740( C574 C740 ) C574_=_C746( C574 C746 ) C574_=_C747( C574 C747 ) \nC574_=_C748( C574 C748 ) C574_=_C750( C574 C750 ) C574_=_C756( C574 C756 ) C574_=_C757( C574 C757 ) C574_=_C758( C574 C758 ) C574_=_C760( C574 C760 ) \nC574_=_C761( C574 C761 ) C574_=_C762( C574 C762 ) C574_=_C764( C574 C764 ) C574_=_C768( C574 C768 ) C574_=_C769( C574 C769 ) C574_=_C770( C574 C770 ) \nC574_=_C772( C574 C772 ) C574_=_C773( C574 C773 ) C574_=_C774( C574 C774 ) C574_=_C778( C574 C778 ) C574_=_C783( C574 C783 ) C574_=_C785( C574 C785 ) \nC574_=_C786( C574 C786 ) C574_=_C787( C574 C787 ) C574_=_C788( C574 C788 ) C574_=_C789( C574 C789 ) C574_=_C790( C574 C790 ) C574_=_C793( C574 C793 ) \nC574_=_C794( C574 C794 ) C574_=_C797( C574 C797 ) C575_=_C576( C575 C576 ) C575_=_C577( C575 C577 ) C575_=_C578( C575 C578 ) C575_=_C579( C575 C579 ) \nC575_=_C580( C575 C580 ) C575_=_C581( C575 C581 ) C575_=_C585( C575 C585 ) C575_=_C602( C575 C602 ) C575_=_C604( C575 C604 ) C575_=_C605( C575 C605 ) \nC575_=_C613( C575 C613 ) C575_=_C615( C575 C615 ) C575_=_C617( C575 C617 ) C575_=_C622( C575 C622 ) C575_=_C626( C575 C626 ) C575_=_C627( C575 C627 ) \nC575_=_C629( C575 C629 ) C575_=_C631( C575 C631 ) C575_=_C633( C575 C633 ) C575_=_C635( C575 C635 ) C575_=_C636( C575 C636 ) C575_=_C639( C575 C639 ) \nC575_=_C640( C575 C640 ) C575_=_C642( C575 C642 ) C575_=_C644( C575 C644 ) C575_=_C647( C575 C647 ) C575_=_C649( C575 C649 ) C575_=_C653( C575 C653 ) \nC575_=_C654( C575 C654 ) C575_=_C655( C575 C655 ) C575_=_C661( C575 C661 ) C575_=_C662( C575 C662 ) C575_=_C664( C575 C664 ) C575_=_C667( C575 C667 ) \nC575_=_C670( C575 C670 ) C575_=_C674( C575 C674 ) C575_=_C678( C575 C678 ) C575_=_C679( C575 C679 ) C575_=_C686( C575 C686 ) C575_=_C689( C575 C689 ) \nC575_=_C693( C575 C693 ) C575_=_C694( C575 C694 ) C575_=_C695( C575 C695 ) C575_=_C696( C575 C696 ) C575_=_C697( C575 C697 ) C575_=_C699( C575 C699 ) \nC575_=_C702( C575 C702 ) C575_=_C703( C575 C703 ) C575_=_C704( C575 C704 ) C575_=_C705( C575 C705 ) C575_=_C706( C575 C706 ) C575_=_C709( C575 C709 ) \nC575_=_C711( C575 C711 ) C575_=_C713( C575 C713 ) C575_=_C715( C575 C715 ) C575_=_C716( C575 C716 ) C575_=_C717( C575 C717 ) C575_=_C718( C575 C718 ) \nC575_=_C719( C575 C719 ) C575_=_C723( C575 C723 ) C575_=_C724( C575 C724 ) C575_=_C730( C575 C730 ) C575_=_C733( C575 C733 ) C575_=_C735( C575 C735 ) \nC575_=_C736( C575 C736 ) C575_=_C744( C575 C744 ) C575_=_C746( C575 C746 ) C575_=_C754( C575 C754 ) C575_=_C755( C575 C755 ) C575_=_C756( C575 C756 ) \nC575_=_C759( C575 C759 ) C575_=_C760( C575 C760 ) C575_=_C761( C575 C761 ) C575_=_C762( C575 C762 ) C575_=_C764( C575 C764 ) C575_=_C773( C575 C773 ) \nC575_=_C776( C575 C776 ) C575_=_C777( C575 C777 ) C575_=_C782( C575 C782 ) C575_=_C783( C575 C783 ) C575_=_C785( C575 C785 ) C575_=_C787( C575 C787 ) \nC575_=_C791( C575 C791 ) C575_=_C794( C575 C794 ) C575_=_C795( C575 C795 ) C575_=_C797( C575 C797 ) C576_=_C577( C576 C577 ) C576_=_C578( C576 C578 ) \nC576_=_C579( C576 C579 ) C576_=_C580( C576 C580 ) C576_=_C581( C576 C581 ) C576_=_C586( C576 C586 ) C576_=_C588( C576 C588 ) C576_=_C590( C576 C590 ) \nC576_=_C593( C576 C593 ) C576_=_C596( C576 C596 ) C576_=_C600(</w:t>
      </w:r>
    </w:p>
    <w:p>
      <w:pPr>
        <w:pStyle w:val="PreformattedText"/>
        <w:bidi w:val="0"/>
        <w:spacing w:before="0" w:after="0"/>
        <w:jc w:val="left"/>
        <w:rPr/>
      </w:pPr>
      <w:r>
        <w:rPr/>
        <w:t xml:space="preserve"> </w:t>
      </w:r>
      <w:r>
        <w:rPr/>
        <w:t>C576 C600 ) C576_=_C603( C576 C603 ) C576_=_C609( C576 C609 ) C576_=_C610( C576 C610 ) \nC576_=_C612( C576 C612 ) C576_=_C613( C576 C613 ) C576_=_C614( C576 C614 ) C576_=_C615( C576 C615 ) C576_=_C616( C576 C616 ) C576_=_C618( C576 C618 ) \nC576_=_C619( C576 C619 ) C576_=_C621( C576 C621 ) C576_=_C638( C576 C638 ) C576_=_C639( C576 C639 ) C576_=_C640( C576 C640 ) C576_=_C641( C576 C641 ) \nC576_=_C644( C576 C644 ) C576_=_C645( C576 C645 ) C576_=_C646( C576 C646 ) C576_=_C649( C576 C649 ) C576_=_C654( C576 C654 ) C576_=_C655( C576 C655 ) \nC576_=_C659( C576 C659 ) C576_=_C663( C576 C663 ) C576_=_C665( C576 C665 ) C576_=_C666( C576 C666 ) C576_=_C667( C576 C667 ) C576_=_C668( C576 C668 ) \nC576_=_C670( C576 C670 ) C576_=_C674( C576 C674 ) C576_=_C677( C576 C677 ) C576_=_C678( C576 C678 ) C576_=_C679( C576 C679 ) C576_=_C680( C576 C680 ) \nC576_=_C682( C576 C682 ) C576_=_C683( C576 C683 ) C576_=_C688( C576 C688 ) C576_=_C689( C576 C689 ) C576_=_C691( C576 C691 ) C576_=_C694( C576 C694 ) \nC576_=_C695( C576 C695 ) C576_=_C703( C576 C703 ) C576_=_C704( C576 C704 ) C576_=_C705( C576 C705 ) C576_=_C712( C576 C712 ) C576_=_C715( C576 C715 ) \nC576_=_C716( C576 C716 ) C576_=_C717( C576 C717 ) C576_=_C718( C576 C718 ) C576_=_C719( C576 C719 ) C576_=_C722( C576 C722 ) C576_=_C726( C576 C726 ) \nC576_=_C732( C576 C732 ) C576_=_C737( C576 C737 ) C576_=_C738( C576 C738 ) C576_=_C740( C576 C740 ) C576_=_C746( C576 C746 ) C576_=_C747( C576 C747 ) \nC576_=_C749( C576 C749 ) C576_=_C750( C576 C750 ) C576_=_C753( C576 C753 ) C576_=_C757( C576 C757 ) C576_=_C758( C576 C758 ) C576_=_C760( C576 C760 ) \nC576_=_C761( C576 C761 ) C576_=_C762( C576 C762 ) C576_=_C763( C576 C763 ) C576_=_C765( C576 C765 ) C576_=_C767( C576 C767 ) C576_=_C769( C576 C769 ) \nC576_=_C770( C576 C770 ) C576_=_C773( C576 C773 ) C576_=_C775( C576 C775 ) C576_=_C778( C576 C778 ) C576_=_C782( C576 C782 ) C576_=_C783( C576 C783 ) \nC576_=_C787( C576 C787 ) C576_=_C788( C576 C788 ) C576_=_C790( C576 C790 ) C576_=_C792( C576 C792 ) C576_=_C797( C576 C797 ) C577_=_C578( C577 C578 ) \nC577_=_C579( C577 C579 ) C577_=_C580( C577 C580 ) C577_=_C581( C577 C581 ) C577_=_C586( C577 C586 ) C577_=_C588( C577 C588 ) C577_=_C589( C577 C589 ) \nC577_=_C592( C577 C592 ) C577_=_C594( C577 C594 ) C577_=_C597( C577 C597 ) C577_=_C598( C577 C598 ) C577_=_C603( C577 C603 ) C577_=_C605( C577 C605 ) \nC577_=_C607( C577 C607 ) C577_=_C609( C577 C609 ) C577_=_C619( C577 C619 ) C577_=_C621( C577 C621 ) C577_=_C625( C577 C625 ) C577_=_C629( C577 C629 ) \nC577_=_C631( C577 C631 ) C577_=_C642( C577 C642 ) C577_=_C643( C577 C643 ) C577_=_C645( C577 C645 ) C577_=_C646( C577 C646 ) C577_=_C649( C577 C649 ) \nC577_=_C654( C577 C654 ) C577_=_C655( C577 C655 ) C577_=_C661( C577 C661 ) C577_=_C662( C577 C662 ) C577_=_C663( C577 C663 ) C577_=_C667( C577 C667 ) \nC577_=_C671( C577 C671 ) C577_=_C672( C577 C672 ) C577_=_C676( C577 C676 ) C577_=_C678( C577 C678 ) C577_=_C684( C577 C684 ) C577_=_C685( C577 C685 ) \nC577_=_C688( C577 C688 ) C577_=_C689( C577 C689 ) C577_=_C690( C577 C690 ) C577_=_C692( C577 C692 ) C577_=_C703( C577 C703 ) C577_=_C704( C577 C704 ) \nC577_=_C705( C577 C705 ) C577_=_C708( C577 C708 ) C577_=_C709( C577 C709 ) C577_=_C711( C577 C711 ) C577_=_C713( C577 C713 ) C577_=_C715( C577 C715 ) \nC577_=_C716( C577 C716 ) C577_=_C717( C577 C717 ) C577_=_C718( C577 C718 ) C577_=_C719( C577 C719 ) C577_=_C720( C577 C720 ) C577_=_C728( C577 C728 ) \nC577_=_C730( C577 C730 ) C577_=_C731( C577 C731 ) C577_=_C733( C577 C733 ) C577_=_C734( C577 C734 ) C577_=_C735( C577 C735 ) C577_=_C736( C577 C736 ) \nC577_=_C738( C577 C738 ) C577_=_C741( C577 C741 ) C577_=_C742( C577 C742 ) C577_=_C745( C577 C745 ) C577_=_C746( C577 C746 ) C577_=_C747( C577 C747 ) \nC577_=_C749( C577 C749 ) C577_=_C750( C577 C750 ) C577_=_C752( C577 C752 ) C577_=_C754( C577 C754 ) C577_=_C758( C577 C758 ) C577_=_C759( C577 C759 ) \nC577_=_C760( C577 C760 ) C577_=_C761( C577 C761 ) C577_=_C762( C577 C762 ) C577_=_C767( C577 C767 ) C577_=_C770( C577 C770 ) C577_=_C772( C577 C772 ) \nC577_=_C774( C577 C774 ) C577_=_C777( C577 C777 ) C577_=_C778( C577 C778 ) C577_=_C779( C577 C779 ) C577_=_C780( C577 C780 ) C577_=_C781( C577 C781 ) \nC577_=_C782( C577 C782 ) C577_=_C787( C577 C787 ) C577_=_C788( C577 C788 ) C577_=_C789( C577 C789 ) C577_=_C790( C577 C790 ) C577_=_C792( C577 C792 ) \nC577_=_C795( C577 C795 ) C577_=_C796( C577 C796 ) C577_=_C797( C577 C797 ) C577_=_C798( C577 C798 ) C578_=_C579( C578 C579 ) C578_=_C580( C578 C580 ) \nC578_=_C581( C578 C581 ) C578_=_C585( C578 C585 ) C578_=_C591( C578 C591 ) C578_=_C596( C578 C596 ) C578_=_C599( C578 C599 ) C578_=_C603( C578 C603 ) \nC578_=_C604( C578 C604 ) C578_=_C609( C578 C609 ) C578_=_C611( C578 C611 ) C578_=_C619( C578 C619 ) C578_=_C622( C578 C622 ) C578_=_C623( C578 C623 ) \nC578_=_C632( C578 C632 ) C578_=_C637( C578 C637 ) C578_=_C641( C578 C641 ) C578_=_C648( C578 C648 ) C578_=_C649( C578 C649 ) C578_=_C652( C578 C652 ) \nC578_=_C654( C578 C654 ) C578_=_C655( C578 C655 ) C578_=_C657( C578 C657 ) C578_=_C660( C578 C660 ) C578_=_C664( C578 C664 ) C578_=_C667( C578 C667 ) \nC578_=_C669( C578 C669 ) C578_=_C671( C578 C671 ) C578_=_C672( C578 C672 ) C578_=_C673( C578 C673 ) C578_=_C677( C578 C677 ) C578_=_C678( C578 C678 ) \nC578_=_C679( C578 C679 ) C578_=_C680( C578 C680 ) C578_=_C681( C578 C681 ) C578_=_C686( C578 C686 ) C578_=_C688( C578 C688 ) C578_=_C690( C578 C690 ) \nC578_=_C699( C578 C699 ) C578_=_C703( C578 C703 ) C578_=_C707( C578 C707 ) C578_=_C708( C578 C708 ) C578_=_C710( C578 C710 ) C578_=_C711( C578 C711 ) \nC578_=_C715( C578 C715 ) C578_=_C716( C578 C716 ) C578_=_C717( C578 C717 ) C578_=_C718( C578 C718 ) C578_=_C719( C578 C719 ) C578_=_C722( C578 C722 ) \nC578_=_C727( C578 C727 ) C578_=_C735( C578 C735 ) C578_=_C737( C578 C737 ) C578_=_C738( C578 C738 ) C578_=_C739( C578 C739 ) C578_=_C746( C578 C746 ) \nC578_=_C748( C578 C748 ) C578_=_C749( C578 C749 ) C578_=_C753( C578 C753 ) C578_=_C754( C578 C754 ) C578_=_C755( C578 C755 ) C578_=_C757( C578 C757 ) \nC578_=_C760( C578 C760 ) C578_=_C761( C578 C761 ) C578_=_C762( C578 C762 ) C578_=_C766( C578 C766 ) C578_=_C770( C578 C770 ) C578_=_C771( C578 C771 ) \nC578_=_C772( C578 C772 ) C578_=_C776( C578 C776 ) C578_=_C777( C578 C777 ) C578_=_C779( C578 C779 ) C578_=_C781( C578 C781 ) C578_=_C782( C578 C782 ) \nC578_=_C786( C578 C786 ) C578_=_C787( C578 C787 ) C578_=_C790( C578 C790 ) C578_=_C791( C578 C791 ) C578_=_C793( C578 C793 ) C578_=_C795( C578 C795 ) \nC578_=_C796( C578 C796 ) C578_=_C797( C578 C797 ) C579_=_C580( C579 C580 ) C579_=_C581( C579 C581 ) C579_=_C583( C579 C583 ) C579_=_C595( C579 C595 ) \nC579_=_C596( C579 C596 ) C579_=_C597( C579 C597 ) C579_=_C599( C579 C599 ) C579_=_C603( C579 C603 ) C579_=_C608( C579 C608 ) C579_=_C612( C579 C612 ) \nC579_=_C617( C579 C617 ) C579_=_C628( C579 C628 ) C579_=_C635( C579 C635 ) C579_=_C638( C579 C638 ) C579_=_C640( C579 C640 ) C579_=_C641( C579 C641 ) \nC579_=_C647( C579 C647 ) C579_=_C649( C579 C649 ) C579_=_C654( C579 C654 ) C579_=_C655( C579 C655 ) C579_=_C659( C579 C659 ) C579_=_C672( C579 C672 ) \nC579_=_C681( C579 C681 ) C579_=_C682( C579 C682 ) C579_=_C683( C579 C683 ) C579_=_C684( C579 C684 ) C579_=_C686( C579 C686 ) C579_=_C688( C579 C688 ) \nC579_=_C690( C579 C690 ) C579_=_C692( C579 C692 ) C579_=_C693( C579 C693 ) C579_=_C700( C579 C700 ) C579_=_C701( C579 C701 ) C579_=_C703( C579 C703 ) \nC579_=_C709( C579 C709 ) C579_=_C714( C579 C714 ) C579_=_C715( C579 C715 ) C579_=_C716( C579 C716 ) C579_=_C717( C579 C717 ) C579_=_C718( C579 C718 ) \nC579_=_C719( C579 C719 ) C579_=_C720( C579 C720 ) C579_=_C721( C579 C721 ) C579_=_C726( C579 C726 ) C579_=_C727( C579 C727 ) C579_=_C728( C579 C728 ) \nC579_=_C729( C579 C729 ) C579_=_C730( C579 C730 ) C579_=_C733( C579 C733 ) C579_=_C734( C579 C734 ) C579_=_C738( C579 C738 ) C579_=_C740( C579 C740 ) \nC579_=_C741( C579 C741 ) C579_=_C746( C579 C746 ) C579_=_C749( C579 C749 ) C579_=_C751( C579 C751 ) C579_=_C757( C579 C757 ) C579_=_C759( C579 C759 ) \nC579_=_C760( C579 C760 ) C579_=_C761( C579 C761 ) C579_=_C762( C579 C762 ) C579_=_C764( C579 C764 ) C579_=_C767( C579 C767 ) C579_=_C769( C579 C769 ) \nC579_=_C773( C579 C773 ) C579_=_C774( C579 C774 ) C579_=_C775( C579 C775 ) C579_=_C779( C579 C779 ) C579_=_C780( C579 C780 ) C579_=_C781( C579 C781 ) \nC579_=_C783( C579 C783 ) C579_=_C787( C579 C787 ) C579_=_C788( C579 C788 ) C579_=_C789( C579 C789 ) C579_=_C790( C579 C790 ) C579_=_C791( C579 C791 ) \nC579_=_C792( C579 C792 ) C579_=_C793( C579 C793 ) C579_=_C795( C579 C795 ) C579_=_C796( C579 C796 ) C579_=_C797( C579 C797 ) C579_=_C798( C579 C798 ) \nC580_=_C581( C580 C581 ) C580_=_C582( C580 C582 ) C580_=_C583( C580 C583 ) C580_=_C588( C580 C588 ) C580_=_C592( C580 C592 ) C580_=_C594( C580 C594 ) \nC580_=_C616( C580 C616 ) C580_=_C618( C580 C618 ) C580_=_C623( C580 C623 ) C580_=_C624( C580 C624 ) C580_=_C627( C580 C627 ) C580_=_C628( C580 C628 ) \nC580_=_C639( C580 C639 ) C580_=_C645( C580 C645 ) C580_=_C648( C580 C648 ) C580_=_C649( C580 C649 ) C580_=_C653( C580 C653 ) C580_=_C654( C580 C654 ) \nC580_=_C655( C580 C655 ) C580_=_C663( C580 C663 ) C580_=_C668( C580 C668 ) C580_=_C679( C580 C679 ) C580_=_C680( C580 C680 ) C580_=_C681( C580 C681 ) \nC580_=_C686( C580 C686 ) C580_=_C687( C580 C687 ) C580_=_C688( C580 C688 ) C580_=_C692( C580 C692 ) C580_=_C694( C580 C694 ) C580_=_C703( C580 C703 ) \nC580_=_C708( C580 C708 ) C580_=_C715( C580 C715 ) C580_=_C716( C580 C716 ) C580_=_C717( C580 C717 ) C580_=_C718( C580 C718 ) C580_=_C719( C580 C719 ) \nC580_=_C720( C580 C720 ) C580_=_C721( C580 C721 ) C580_=_C725( C580 C725 ) C580_=_C726( C580 C726 ) C580_=_C728( C580 C728 ) C580_=_C732( C580 C732 ) \nC580_=_C734( C580 C734 ) C580_=_C737( C580 C737 ) C580_=_C742( C580 C742 ) C580_=_C743( C580 C743 ) C580_=_C746( C580 C746 ) C580_=_C747( C580 C747 ) \nC580_=_C749( C580 C749 ) C580_=_C756( C580 C756 ) C580_=_C757( C580 C757 ) C580_=_C758(</w:t>
      </w:r>
    </w:p>
    <w:p>
      <w:pPr>
        <w:pStyle w:val="PreformattedText"/>
        <w:bidi w:val="0"/>
        <w:spacing w:before="0" w:after="0"/>
        <w:jc w:val="left"/>
        <w:rPr/>
      </w:pPr>
      <w:r>
        <w:rPr/>
        <w:t xml:space="preserve"> </w:t>
      </w:r>
      <w:r>
        <w:rPr/>
        <w:t>C580 C758 ) C580_=_C760( C580 C760 ) C580_=_C761( C580 C761 ) \nC580_=_C762( C580 C762 ) C580_=_C765( C580 C765 ) C580_=_C766( C580 C766 ) C580_=_C771( C580 C771 ) C580_=_C774( C580 C774 ) C580_=_C776( C580 C776 ) \nC580_=_C777( C580 C777 ) C580_=_C781( C580 C781 ) C580_=_C787( C580 C787 ) C580_=_C792( C580 C792 ) C580_=_C798( C580 C798 ) C581_=_C582( C581 C582 ) \nC581_=_C590( C581 C590 ) C581_=_C591( C581 C591 ) C581_=_C599( C581 C599 ) C581_=_C604( C581 C604 ) C581_=_C609( C581 C609 ) C581_=_C610( C581 C610 ) \nC581_=_C613( C581 C613 ) C581_=_C614( C581 C614 ) C581_=_C620( C581 C620 ) C581_=_C621( C581 C621 ) C581_=_C626( C581 C626 ) C581_=_C628( C581 C628 ) \nC581_=_C629( C581 C629 ) C581_=_C631( C581 C631 ) C581_=_C633( C581 C633 ) C581_=_C637( C581 C637 ) C581_=_C642( C581 C642 ) C581_=_C643( C581 C643 ) \nC581_=_C647( C581 C647 ) C581_=_C649( C581 C649 ) C581_=_C654( C581 C654 ) C581_=_C655( C581 C655 ) C581_=_C658( C581 C658 ) C581_=_C659( C581 C659 ) \nC581_=_C660( C581 C660 ) C581_=_C662( C581 C662 ) C581_=_C669( C581 C669 ) C581_=_C674( C581 C674 ) C581_=_C683( C581 C683 ) C581_=_C688( C581 C688 ) \nC581_=_C694( C581 C694 ) C581_=_C695( C581 C695 ) C581_=_C703( C581 C703 ) C581_=_C707( C581 C707 ) C581_=_C708( C581 C708 ) C581_=_C709( C581 C709 ) \nC581_=_C713( C581 C713 ) C581_=_C714( C581 C714 ) C581_=_C715( C581 C715 ) C581_=_C716( C581 C716 ) C581_=_C717( C581 C717 ) C581_=_C718( C581 C718 ) \nC581_=_C719( C581 C719 ) C581_=_C723( C581 C723 ) C581_=_C724( C581 C724 ) C581_=_C726( C581 C726 ) C581_=_C728( C581 C728 ) C581_=_C733( C581 C733 ) \nC581_=_C735( C581 C735 ) C581_=_C737( C581 C737 ) C581_=_C746( C581 C746 ) C581_=_C751( C581 C751 ) C581_=_C752( C581 C752 ) C581_=_C753( C581 C753 ) \nC581_=_C760( C581 C760 ) C581_=_C761( C581 C761 ) C581_=_C762( C581 C762 ) C581_=_C763( C581 C763 ) C581_=_C768( C581 C768 ) C581_=_C769( C581 C769 ) \nC581_=_C773( C581 C773 ) C581_=_C774( C581 C774 ) C581_=_C775( C581 C775 ) C581_=_C776( C581 C776 ) C581_=_C778( C581 C778 ) C581_=_C779( C581 C779 ) \nC581_=_C781( C581 C781 ) C581_=_C782( C581 C782 ) C581_=_C783( C581 C783 ) C581_=_C785( C581 C785 ) C581_=_C787( C581 C787 ) C581_=_C788( C581 C788 ) \nC581_=_C789( C581 C789 ) C581_=_C790( C581 C790 ) C581_=_C793( C581 C793 ) C581_=_C794( C581 C794 ) C581_=_C796( C581 C796 ) C582_=_C583( C582 C583 ) \nC582_=_C584( C582 C584 ) C582_=_C585( C582 C585 ) C582_=_C586( C582 C586 ) C582_=_C587( C582 C587 ) C582_=_C588( C582 C588 ) C582_=_C591( C582 C591 ) \nC582_=_C594( C582 C594 ) C582_=_C604( C582 C604 ) C582_=_C609( C582 C609 ) C582_=_C616( C582 C616 ) C582_=_C623( C582 C623 ) C582_=_C625( C582 C625 ) \nC582_=_C626( C582 C626 ) C582_=_C628( C582 C628 ) C582_=_C629( C582 C629 ) C582_=_C633( C582 C633 ) C582_=_C637( C582 C637 ) C582_=_C638( C582 C638 ) \nC582_=_C643( C582 C643 ) C582_=_C648( C582 C648 ) C582_=_C653( C582 C653 ) C582_=_C654( C582 C654 ) C582_=_C655( C582 C655 ) C582_=_C656( C582 C656 ) \nC582_=_C657( C582 C657 ) C582_=_C658( C582 C658 ) C582_=_C659( C582 C659 ) C582_=_C660( C582 C660 ) C582_=_C661( C582 C661 ) C582_=_C662( C582 C662 ) \nC582_=_C663( C582 C663 ) C582_=_C664( C582 C664 ) C582_=_C666( C582 C666 ) C582_=_C669( C582 C669 ) C582_=_C678( C582 C678 ) C582_=_C688( C582 C688 ) \nC582_=_C692( C582 C692 ) C582_=_C695( C582 C695 ) C582_=_C697( C582 C697 ) C582_=_C698( C582 C698 ) C582_=_C716( C582 C716 ) C582_=_C717( C582 C717 ) \nC582_=_C718( C582 C718 ) C582_=_C720( C582 C720 ) C582_=_C721( C582 C721 ) C582_=_C722( C582 C722 ) C582_=_C724( C582 C724 ) C582_=_C736( C582 C736 ) \nC582_=_C737( C582 C737 ) C582_=_C742( C582 C742 ) C582_=_C743( C582 C743 ) C582_=_C749( C582 C749 ) C582_=_C751( C582 C751 ) C582_=_C754( C582 C754 ) \nC582_=_C757( C582 C757 ) C582_=_C760( C582 C760 ) C582_=_C763( C582 C763 ) C582_=_C764( C582 C764 ) C582_=_C765( C582 C765 ) C582_=_C766( C582 C766 ) \nC582_=_C768( C582 C768 ) C582_=_C769( C582 C769 ) C582_=_C774( C582 C774 ) C582_=_C775( C582 C775 ) C582_=_C776( C582 C776 ) C582_=_C779( C582 C779 ) \nC582_=_C781( C582 C781 ) C582_=_C785( C582 C785 ) C582_=_C788( C582 C788 ) C582_=_C789( C582 C789 ) C582_=_C793( C582 C793 ) C583_=_C584( C583 C584 ) \nC583_=_C585( C583 C585 ) C583_=_C586( C583 C586 ) C583_=_C593( C583 C593 ) C583_=_C597( C583 C597 ) C583_=_C600( C583 C600 ) C583_=_C608( C583 C608 ) \nC583_=_C618( C583 C618 ) C583_=_C623( C583 C623 ) C583_=_C624( C583 C624 ) C583_=_C625( C583 C625 ) C583_=_C626( C583 C626 ) C583_=_C633( C583 C633 ) \nC583_=_C635( C583 C635 ) C583_=_C639( C583 C639 ) C583_=_C643( C583 C643 ) C583_=_C646( C583 C646 ) C583_=_C652( C583 C652 ) C583_=_C653( C583 C653 ) \nC583_=_C656( C583 C656 ) C583_=_C657( C583 C657 ) C583_=_C658( C583 C658 ) C583_=_C659( C583 C659 ) C583_=_C660( C583 C660 ) C583_=_C661( C583 C661 ) \nC583_=_C667( C583 C667 ) C583_=_C668( C583 C668 ) C583_=_C669( C583 C669 ) C583_=_C670( C583 C670 ) C583_=_C672( C583 C672 ) C583_=_C676( C583 C676 ) \nC583_=_C681( C583 C681 ) C583_=_C682( C583 C682 ) C583_=_C686( C583 C686 ) C583_=_C689( C583 C689 ) C583_=_C692( C583 C692 ) C583_=_C697( C583 C697 ) \nC583_=_C698( C583 C698 ) C583_=_C699( C583 C699 ) C583_=_C700( C583 C700 ) C583_=_C701( C583 C701 ) C583_=_C703( C583 C703 ) C583_=_C708( C583 C708 ) \nC583_=_C713( C583 C713 ) C583_=_C717( C583 C717 ) C583_=_C720( C583 C720 ) C583_=_C721( C583 C721 ) C583_=_C730( C583 C730 ) C583_=_C732( C583 C732 ) \nC583_=_C734( C583 C734 ) C583_=_C736( C583 C736 ) C583_=_C743( C583 C743 ) C583_=_C747( C583 C747 ) C583_=_C748( C583 C748 ) C583_=_C754( C583 C754 ) \nC583_=_C755( C583 C755 ) C583_=_C757( C583 C757 ) C583_=_C758( C583 C758 ) C583_=_C759( C583 C759 ) C583_=_C760( C583 C760 ) C583_=_C763( C583 C763 ) \nC583_=_C764( C583 C764 ) C583_=_C771( C583 C771 ) C583_=_C778( C583 C778 ) C583_=_C780( C583 C780 ) C583_=_C781( C583 C781 ) C583_=_C782( C583 C782 ) \nC583_=_C784( C583 C784 ) C583_=_C785( C583 C785 ) C583_=_C788( C583 C788 ) C583_=_C789( C583 C789 ) C583_=_C790( C583 C790 ) C583_=_C791( C583 C791 ) \nC583_=_C793( C583 C793 ) C583_=_C794( C583 C794 ) C583_=_C796( C583 C796 ) C583_=_C798( C583 C798 ) C584_=_C585( C584 C585 ) C584_=_C586( C584 C586 ) \nC584_=_C593( C584 C593 ) C584_=_C595( C584 C595 ) C584_=_C598( C584 C598 ) C584_=_C601( C584 C601 ) C584_=_C606( C584 C606 ) C584_=_C607( C584 C607 ) \nC584_=_C610( C584 C610 ) C584_=_C612( C584 C612 ) C584_=_C614( C584 C614 ) C584_=_C615( C584 C615 ) C584_=_C617( C584 C617 ) C584_=_C618( C584 C618 ) \nC584_=_C621( C584 C621 ) C584_=_C624( C584 C624 ) C584_=_C626( C584 C626 ) C584_=_C630( C584 C630 ) C584_=_C633( C584 C633 ) C584_=_C635( C584 C635 ) \nC584_=_C636( C584 C636 ) C584_=_C638( C584 C638 ) C584_=_C646( C584 C646 ) C584_=_C649( C584 C649 ) C584_=_C650( C584 C650 ) C584_=_C652( C584 C652 ) \nC584_=_C655( C584 C655 ) C584_=_C656( C584 C656 ) C584_=_C657( C584 C657 ) C584_=_C658( C584 C658 ) C584_=_C659( C584 C659 ) C584_=_C660( C584 C660 ) \nC584_=_C661( C584 C661 ) C584_=_C666( C584 C666 ) C584_=_C667( C584 C667 ) C584_=_C668( C584 C668 ) C584_=_C669( C584 C669 ) C584_=_C671( C584 C671 ) \nC584_=_C675( C584 C675 ) C584_=_C679( C584 C679 ) C584_=_C680( C584 C680 ) C584_=_C683( C584 C683 ) C584_=_C686( C584 C686 ) C584_=_C690( C584 C690 ) \nC584_=_C691( C584 C691 ) C584_=_C693( C584 C693 ) C584_=_C695( C584 C695 ) C584_=_C696( C584 C696 ) C584_=_C701( C584 C701 ) C584_=_C703( C584 C703 ) \nC584_=_C706( C584 C706 ) C584_=_C707( C584 C707 ) C584_=_C710( C584 C710 ) C584_=_C716( C584 C716 ) C584_=_C717( C584 C717 ) C584_=_C718( C584 C718 ) \nC584_=_C720( C584 C720 ) C584_=_C721( C584 C721 ) C584_=_C722( C584 C722 ) C584_=_C725( C584 C725 ) C584_=_C727( C584 C727 ) C584_=_C732( C584 C732 ) \nC584_=_C734( C584 C734 ) C584_=_C741( C584 C741 ) C584_=_C742( C584 C742 ) C584_=_C746( C584 C746 ) C584_=_C747( C584 C747 ) C584_=_C748( C584 C748 ) \nC584_=_C749( C584 C749 ) C584_=_C753( C584 C753 ) C584_=_C754( C584 C754 ) C584_=_C759( C584 C759 ) C584_=_C760( C584 C760 ) C584_=_C762( C584 C762 ) \nC584_=_C763( C584 C763 ) C584_=_C764( C584 C764 ) C584_=_C767( C584 C767 ) C584_=_C768( C584 C768 ) C584_=_C771( C584 C771 ) C584_=_C773( C584 C773 ) \nC584_=_C774( C584 C774 ) C584_=_C776( C584 C776 ) C584_=_C778( C584 C778 ) C584_=_C779( C584 C779 ) C584_=_C780( C584 C780 ) C584_=_C782( C584 C782 ) \nC584_=_C785( C584 C785 ) C584_=_C786( C584 C786 ) C584_=_C787( C584 C787 ) C584_=_C790( C584 C790 ) C584_=_C791( C584 C791 ) C584_=_C792( C584 C792 ) \nC584_=_C793( C584 C793 ) C584_=_C794( C584 C794 ) C584_=_C795( C584 C795 ) C585_=_C586( C585 C586 ) C585_=_C587( C585 C587 ) C585_=_C593( C585 C593 ) \nC585_=_C595( C585 C595 ) C585_=_C596( C585 C596 ) C585_=_C597( C585 C597 ) C585_=_C600( C585 C600 ) C585_=_C603( C585 C603 ) C585_=_C604( C585 C604 ) \nC585_=_C605( C585 C605 ) C585_=_C608( C585 C608 ) C585_=_C611( C585 C611 ) C585_=_C614( C585 C614 ) C585_=_C623( C585 C623 ) C585_=_C627( C585 C627 ) \nC585_=_C635( C585 C635 ) C585_=_C636( C585 C636 ) C585_=_C639( C585 C639 ) C585_=_C640( C585 C640 ) C585_=_C641( C585 C641 ) C585_=_C642( C585 C642 ) \nC585_=_C644( C585 C644 ) C585_=_C647( C585 C647 ) C585_=_C648( C585 C648 ) C585_=_C651( C585 C651 ) C585_=_C652( C585 C652 ) C585_=_C653( C585 C653 ) \nC585_=_C655( C585 C655 ) C585_=_C656( C585 C656 ) C585_=_C657( C585 C657 ) C585_=_C658( C585 C658 ) C585_=_C659( C585 C659 ) C585_=_C660( C585 C660 ) \nC585_=_C662( C585 C662 ) C585_=_C664( C585 C664 ) C585_=_C669( C585 C669 ) C585_=_C670( C585 C670 ) C585_=_C672( C585 C672 ) C585_=_C673( C585 C673 ) \nC585_=_C674( C585 C674 ) C585_=_C678( C585 C678 ) C585_=_C679( C585 C679 ) C585_=_C682( C585 C682 ) C585_=_C685( C585 C685 ) C585_=_C686( C585 C686 ) \nC585_=_C690( C585 C690 ) C585_=_C695( C585 C695 ) C585_=_C697( C585 C697 ) C585_=_C698( C585 C698 ) C585_=_C704( C585 C704 ) C585_=_C705( C585 C705 ) \nC585_=_C706( C585 C706 ) C585_=_C708( C585 C708 ) C585_=_C711( C585 C711 ) C585_=_C715( C585 C715 ) C585_=_C717(</w:t>
      </w:r>
    </w:p>
    <w:p>
      <w:pPr>
        <w:pStyle w:val="PreformattedText"/>
        <w:bidi w:val="0"/>
        <w:spacing w:before="0" w:after="0"/>
        <w:jc w:val="left"/>
        <w:rPr/>
      </w:pPr>
      <w:r>
        <w:rPr/>
        <w:t xml:space="preserve"> </w:t>
      </w:r>
      <w:r>
        <w:rPr/>
        <w:t>C585 C717 ) C585_=_C718( C585 C718 ) \nC585_=_C720( C585 C720 ) C585_=_C721( C585 C721 ) C585_=_C724( C585 C724 ) C585_=_C727( C585 C727 ) C585_=_C731( C585 C731 ) C585_=_C732( C585 C732 ) \nC585_=_C733( C585 C733 ) C585_=_C735( C585 C735 ) C585_=_C746( C585 C746 ) C585_=_C748( C585 C748 ) C585_=_C752( C585 C752 ) C585_=_C753( C585 C753 ) \nC585_=_C754( C585 C754 ) C585_=_C762( C585 C762 ) C585_=_C763( C585 C763 ) C585_=_C764( C585 C764 ) C585_=_C766( C585 C766 ) C585_=_C767( C585 C767 ) \nC585_=_C770( C585 C770 ) C585_=_C773( C585 C773 ) C585_=_C774( C585 C774 ) C585_=_C775( C585 C775 ) C585_=_C776( C585 C776 ) C585_=_C777( C585 C777 ) \nC585_=_C779( C585 C779 ) C585_=_C782( C585 C782 ) C585_=_C784( C585 C784 ) C585_=_C791( C585 C791 ) C586_=_C589( C586 C589 ) C586_=_C593( C586 C593 ) \nC586_=_C598( C586 C598 ) C586_=_C601( C586 C601 ) C586_=_C603( C586 C603 ) C586_=_C608( C586 C608 ) C586_=_C609( C586 C609 ) C586_=_C610( C586 C610 ) \nC586_=_C612( C586 C612 ) C586_=_C616( C586 C616 ) C586_=_C620( C586 C620 ) C586_=_C627( C586 C627 ) C586_=_C629( C586 C629 ) C586_=_C634( C586 C634 ) \nC586_=_C635( C586 C635 ) C586_=_C640( C586 C640 ) C586_=_C649( C586 C649 ) C586_=_C656( C586 C656 ) C586_=_C657( C586 C657 ) C586_=_C658( C586 C658 ) \nC586_=_C659( C586 C659 ) C586_=_C660( C586 C660 ) C586_=_C661( C586 C661 ) C586_=_C663( C586 C663 ) C586_=_C664( C586 C664 ) C586_=_C666( C586 C666 ) \nC586_=_C667( C586 C667 ) C586_=_C670( C586 C670 ) C586_=_C672( C586 C672 ) C586_=_C674( C586 C674 ) C586_=_C676( C586 C676 ) C586_=_C679( C586 C679 ) \nC586_=_C680( C586 C680 ) C586_=_C682( C586 C682 ) C586_=_C686( C586 C686 ) C586_=_C688( C586 C688 ) C586_=_C689( C586 C689 ) C586_=_C690( C586 C690 ) \nC586_=_C696( C586 C696 ) C586_=_C697( C586 C697 ) C586_=_C698( C586 C698 ) C586_=_C701( C586 C701 ) C586_=_C704( C586 C704 ) C586_=_C706( C586 C706 ) \nC586_=_C709( C586 C709 ) C586_=_C711( C586 C711 ) C586_=_C713( C586 C713 ) C586_=_C715( C586 C715 ) C586_=_C717( C586 C717 ) C586_=_C718( C586 C718 ) \nC586_=_C720( C586 C720 ) C586_=_C721( C586 C721 ) C586_=_C725( C586 C725 ) C586_=_C727( C586 C727 ) C586_=_C728( C586 C728 ) C586_=_C729( C586 C729 ) \nC586_=_C738( C586 C738 ) C586_=_C740( C586 C740 ) C586_=_C742( C586 C742 ) C586_=_C744( C586 C744 ) C586_=_C745( C586 C745 ) C586_=_C747( C586 C747 ) \nC586_=_C751( C586 C751 ) C586_=_C752( C586 C752 ) C586_=_C753( C586 C753 ) C586_=_C754( C586 C754 ) C586_=_C757( C586 C757 ) C586_=_C762( C586 C762 ) \nC586_=_C763( C586 C763 ) C586_=_C764( C586 C764 ) C586_=_C765( C586 C765 ) C586_=_C766( C586 C766 ) C586_=_C768( C586 C768 ) C586_=_C769( C586 C769 ) \nC586_=_C770( C586 C770 ) C586_=_C771( C586 C771 ) C586_=_C773( C586 C773 ) C586_=_C777( C586 C777 ) C586_=_C781( C586 C781 ) C586_=_C783( C586 C783 ) \nC586_=_C784( C586 C784 ) C586_=_C786( C586 C786 ) C586_=_C789( C586 C789 ) C586_=_C790( C586 C790 ) C586_=_C792( C586 C792 ) C586_=_C794( C586 C794 ) \nC586_=_C795( C586 C795 ) C586_=_C797( C586 C797 ) C586_=_C798( C586 C798 ) C587_=_C588( C587 C588 ) C587_=_C590( C587 C590 ) C587_=_C593( C587 C593 ) \nC587_=_C595( C587 C595 ) C587_=_C596( C587 C596 ) C587_=_C597( C587 C597 ) C587_=_C609( C587 C609 ) C587_=_C613( C587 C613 ) C587_=_C618( C587 C618 ) \nC587_=_C621( C587 C621 ) C587_=_C622( C587 C622 ) C587_=_C623( C587 C623 ) C587_=_C628( C587 C628 ) C587_=_C634( C587 C634 ) C587_=_C638( C587 C638 ) \nC587_=_C639( C587 C639 ) C587_=_C641( C587 C641 ) C587_=_C645( C587 C645 ) C587_=_C653( C587 C653 ) C587_=_C654( C587 C654 ) C587_=_C655( C587 C655 ) \nC587_=_C656( C587 C656 ) C587_=_C657( C587 C657 ) C587_=_C660( C587 C660 ) C587_=_C661( C587 C661 ) C587_=_C662( C587 C662 ) C587_=_C663( C587 C663 ) \nC587_=_C664( C587 C664 ) C587_=_C672( C587 C672 ) C587_=_C673( C587 C673 ) C587_=_C674( C587 C674 ) C587_=_C677( C587 C677 ) C587_=_C681( C587 C681 ) \nC587_=_C682( C587 C682 ) C587_=_C683( C587 C683 ) C587_=_C687( C587 C687 ) C587_=_C690( C587 C690 ) C587_=_C691( C587 C691 ) C587_=_C693( C587 C693 ) \nC587_=_C696( C587 C696 ) C587_=_C699( C587 C699 ) C587_=_C700( C587 C700 ) C587_=_C708( C587 C708 ) C587_=_C712( C587 C712 ) C587_=_C714( C587 C714 ) \nC587_=_C715( C587 C715 ) C587_=_C722( C587 C722 ) C587_=_C724( C587 C724 ) C587_=_C726( C587 C726 ) C587_=_C728( C587 C728 ) C587_=_C729( C587 C729 ) \nC587_=_C731( C587 C731 ) C587_=_C732( C587 C732 ) C587_=_C733( C587 C733 ) C587_=_C738( C587 C738 ) C587_=_C739( C587 C739 ) C587_=_C741( C587 C741 ) \nC587_=_C744( C587 C744 ) C587_=_C746( C587 C746 ) C587_=_C748( C587 C748 ) C587_=_C750( C587 C750 ) C587_=_C751( C587 C751 ) C587_=_C754( C587 C754 ) \nC587_=_C757( C587 C757 ) C587_=_C761( C587 C761 ) C587_=_C763( C587 C763 ) C587_=_C764( C587 C764 ) C587_=_C765( C587 C765 ) C587_=_C766( C587 C766 ) \nC587_=_C767( C587 C767 ) C587_=_C769( C587 C769 ) C587_=_C772( C587 C772 ) C587_=_C773( C587 C773 ) C587_=_C774( C587 C774 ) C587_=_C775( C587 C775 ) \nC587_=_C777( C587 C777 ) C587_=_C782( C587 C782 ) C587_=_C785( C587 C785 ) C587_=_C788( C587 C788 ) C587_=_C791( C587 C791 ) C587_=_C793( C587 C793 ) \nC587_=_C794( C587 C794 ) C587_=_C795( C587 C795 ) C587_=_C797( C587 C797 ) C588_=_C592( C588 C592 ) C588_=_C598( C588 C598 ) C588_=_C601( C588 C601 ) \nC588_=_C607( C588 C607 ) C588_=_C611( C588 C611 ) C588_=_C612( C588 C612 ) C588_=_C613( C588 C613 ) C588_=_C614( C588 C614 ) C588_=_C615( C588 C615 ) \nC588_=_C616( C588 C616 ) C588_=_C623( C588 C623 ) C588_=_C628( C588 C628 ) C588_=_C632( C588 C632 ) C588_=_C641( C588 C641 ) C588_=_C642( C588 C642 ) \nC588_=_C644( C588 C644 ) C588_=_C646( C588 C646 ) C588_=_C648( C588 C648 ) C588_=_C653( C588 C653 ) C588_=_C654( C588 C654 ) C588_=_C656( C588 C656 ) \nC588_=_C659( C588 C659 ) C588_=_C661( C588 C661 ) C588_=_C662( C588 C662 ) C588_=_C663( C588 C663 ) C588_=_C664( C588 C664 ) C588_=_C668( C588 C668 ) \nC588_=_C671( C588 C671 ) C588_=_C674( C588 C674 ) C588_=_C677( C588 C677 ) C588_=_C678( C588 C678 ) C588_=_C679( C588 C679 ) C588_=_C684( C588 C684 ) \nC588_=_C685( C588 C685 ) C588_=_C687( C588 C687 ) C588_=_C690( C588 C690 ) C588_=_C691( C588 C691 ) C588_=_C692( C588 C692 ) C588_=_C697( C588 C697 ) \nC588_=_C698( C588 C698 ) C588_=_C703( C588 C703 ) C588_=_C705( C588 C705 ) C588_=_C706( C588 C706 ) C588_=_C712( C588 C712 ) C588_=_C713( C588 C713 ) \nC588_=_C717( C588 C717 ) C588_=_C720( C588 C720 ) C588_=_C721( C588 C721 ) C588_=_C722( C588 C722 ) C588_=_C732( C588 C732 ) C588_=_C734( C588 C734 ) \nC588_=_C737( C588 C737 ) C588_=_C738( C588 C738 ) C588_=_C741( C588 C741 ) C588_=_C743( C588 C743 ) C588_=_C747( C588 C747 ) C588_=_C749( C588 C749 ) \nC588_=_C754( C588 C754 ) C588_=_C757( C588 C757 ) C588_=_C759( C588 C759 ) C588_=_C762( C588 C762 ) C588_=_C763( C588 C763 ) C588_=_C765( C588 C765 ) \nC588_=_C766( C588 C766 ) C588_=_C767( C588 C767 ) C588_=_C770( C588 C770 ) C588_=_C774( C588 C774 ) C588_=_C775( C588 C775 ) C588_=_C776( C588 C776 ) \nC588_=_C777( C588 C777 ) C588_=_C778( C588 C778 ) C588_=_C779( C588 C779 ) C588_=_C780( C588 C780 ) C588_=_C781( C588 C781 ) C588_=_C783( C588 C783 ) \nC588_=_C785( C588 C785 ) C588_=_C787( C588 C787 ) C588_=_C788( C588 C788 ) C588_=_C792( C588 C792 ) C588_=_C793( C588 C793 ) C588_=_C794( C588 C794 ) \nC588_=_C795( C588 C795 ) C588_=_C796( C588 C796 ) C589_=_C590( C589 C590 ) C589_=_C591( C589 C591 ) C589_=_C596( C589 C596 ) C589_=_C597( C589 C597 ) \nC589_=_C598( C589 C598 ) C589_=_C599( C589 C599 ) C589_=_C600( C589 C600 ) C589_=_C601( C589 C601 ) C589_=_C602( C589 C602 ) C589_=_C603( C589 C603 ) \nC589_=_C627( C589 C627 ) C589_=_C629( C589 C629 ) C589_=_C630( C589 C630 ) C589_=_C638( C589 C638 ) C589_=_C645( C589 C645 ) C589_=_C647( C589 C647 ) \nC589_=_C650( C589 C650 ) C589_=_C655( C589 C655 ) C589_=_C658( C589 C658 ) C589_=_C661( C589 C661 ) C589_=_C662( C589 C662 ) C589_=_C663( C589 C663 ) \nC589_=_C665( C589 C665 ) C589_=_C666( C589 C666 ) C589_=_C672( C589 C672 ) C589_=_C675( C589 C675 ) C589_=_C676( C589 C676 ) C589_=_C677( C589 C677 ) \nC589_=_C682( C589 C682 ) C589_=_C684( C589 C684 ) C589_=_C685( C589 C685 ) C589_=_C688( C589 C688 ) C589_=_C692( C589 C692 ) C589_=_C702( C589 C702 ) \nC589_=_C703( C589 C703 ) C589_=_C704( C589 C704 ) C589_=_C709( C589 C709 ) C589_=_C711( C589 C711 ) C589_=_C713( C589 C713 ) C589_=_C715( C589 C715 ) \nC589_=_C717( C589 C717 ) C589_=_C718( C589 C718 ) C589_=_C720( C589 C720 ) C589_=_C723( C589 C723 ) C589_=_C724( C589 C724 ) C589_=_C725( C589 C725 ) \nC589_=_C728( C589 C728 ) C589_=_C730( C589 C730 ) C589_=_C734( C589 C734 ) C589_=_C736( C589 C736 ) C589_=_C738( C589 C738 ) C589_=_C740( C589 C740 ) \nC589_=_C741( C589 C741 ) C589_=_C745( C589 C745 ) C589_=_C747( C589 C747 ) C589_=_C748( C589 C748 ) C589_=_C749( C589 C749 ) C589_=_C750( C589 C750 ) \nC589_=_C754( C589 C754 ) C589_=_C756( C589 C756 ) C589_=_C758( C589 C758 ) C589_=_C761( C589 C761 ) C589_=_C765( C589 C765 ) C589_=_C766( C589 C766 ) \nC589_=_C767( C589 C767 ) C589_=_C768( C589 C768 ) C589_=_C769( C589 C769 ) C589_=_C771( C589 C771 ) C589_=_C772( C589 C772 ) C589_=_C774( C589 C774 ) \nC589_=_C777( C589 C777 ) C589_=_C778( C589 C778 ) C589_=_C779( C589 C779 ) C589_=_C781( C589 C781 ) C589_=_C784( C589 C784 ) C589_=_C786( C589 C786 ) \nC589_=_C787( C589 C787 ) C589_=_C788( C589 C788 ) C589_=_C789( C589 C789 ) C589_=_C790( C589 C790 ) C589_=_C792( C589 C792 ) C589_=_C795( C589 C795 ) \nC589_=_C797( C589 C797 ) C589_=_C798( C589 C798 ) C590_=_C591( C590 C591 ) C590_=_C593( C590 C593 ) C590_=_C595( C590 C595 ) C590_=_C596( C590 C596 ) \nC590_=_C608( C590 C608 ) C590_=_C609( C590 C609 ) C590_=_C610( C590 C610 ) C590_=_C614( C590 C614 ) C590_=_C621( C590 C621 ) C590_=_C638( C590 C638 ) \nC590_=_C639( C590 C639 ) C590_=_C642( C590 C642 ) C590_=_C643( C590 C643 ) C590_=_C645( C590 C645 ) C590_=_C649( C590 C649 ) C590_=_C650( C590 C650 ) \nC590_=_C651( C590 C651 ) C590_=_C657( C590 C657 ) C590_=_C660( C590 C660 ) C590_=_C665( C590 C665 ) C590_=_C666( C590 C666 ) C590_=_C672(</w:t>
      </w:r>
    </w:p>
    <w:p>
      <w:pPr>
        <w:pStyle w:val="PreformattedText"/>
        <w:bidi w:val="0"/>
        <w:spacing w:before="0" w:after="0"/>
        <w:jc w:val="left"/>
        <w:rPr/>
      </w:pPr>
      <w:r>
        <w:rPr/>
        <w:t xml:space="preserve"> </w:t>
      </w:r>
      <w:r>
        <w:rPr/>
        <w:t>C590 C672 ) \nC590_=_C676( C590 C676 ) C590_=_C682( C590 C682 ) C590_=_C683( C590 C683 ) C590_=_C686( C590 C686 ) C590_=_C687( C590 C687 ) C590_=_C688( C590 C688 ) \nC590_=_C691( C590 C691 ) C590_=_C694( C590 C694 ) C590_=_C696( C590 C696 ) C590_=_C699( C590 C699 ) C590_=_C700( C590 C700 ) C590_=_C702( C590 C702 ) \nC590_=_C703( C590 C703 ) C590_=_C704( C590 C704 ) C590_=_C705( C590 C705 ) C590_=_C706( C590 C706 ) C590_=_C707( C590 C707 ) C590_=_C708( C590 C708 ) \nC590_=_C712( C590 C712 ) C590_=_C713( C590 C713 ) C590_=_C714( C590 C714 ) C590_=_C719( C590 C719 ) C590_=_C723( C590 C723 ) C590_=_C724( C590 C724 ) \nC590_=_C725( C590 C725 ) C590_=_C726( C590 C726 ) C590_=_C729( C590 C729 ) C590_=_C733( C590 C733 ) C590_=_C735( C590 C735 ) C590_=_C737( C590 C737 ) \nC590_=_C739( C590 C739 ) C590_=_C745( C590 C745 ) C590_=_C746( C590 C746 ) C590_=_C747( C590 C747 ) C590_=_C749( C590 C749 ) C590_=_C750( C590 C750 ) \nC590_=_C752( C590 C752 ) C590_=_C753( C590 C753 ) C590_=_C756( C590 C756 ) C590_=_C761( C590 C761 ) C590_=_C764( C590 C764 ) C590_=_C765( C590 C765 ) \nC590_=_C766( C590 C766 ) C590_=_C767( C590 C767 ) C590_=_C768( C590 C768 ) C590_=_C772( C590 C772 ) C590_=_C776( C590 C776 ) C590_=_C779( C590 C779 ) \nC590_=_C780( C590 C780 ) C590_=_C781( C590 C781 ) C590_=_C782( C590 C782 ) C590_=_C783( C590 C783 ) C590_=_C786( C590 C786 ) C590_=_C787( C590 C787 ) \nC590_=_C788( C590 C788 ) C590_=_C789( C590 C789 ) C590_=_C791( C590 C791 ) C590_=_C795( C590 C795 ) C591_=_C599( C591 C599 ) C591_=_C607( C591 C607 ) \nC591_=_C609( C591 C609 ) C591_=_C614( C591 C614 ) C591_=_C619( C591 C619 ) C591_=_C622( C591 C622 ) C591_=_C625( C591 C625 ) C591_=_C626( C591 C626 ) \nC591_=_C629( C591 C629 ) C591_=_C631( C591 C631 ) C591_=_C632( C591 C632 ) C591_=_C637( C591 C637 ) C591_=_C638( C591 C638 ) C591_=_C640( C591 C640 ) \nC591_=_C645( C591 C645 ) C591_=_C648( C591 C648 ) C591_=_C650( C591 C650 ) C591_=_C656( C591 C656 ) C591_=_C658( C591 C658 ) C591_=_C659( C591 C659 ) \nC591_=_C660( C591 C660 ) C591_=_C664( C591 C664 ) C591_=_C665( C591 C665 ) C591_=_C666( C591 C666 ) C591_=_C667( C591 C667 ) C591_=_C669( C591 C669 ) \nC591_=_C672( C591 C672 ) C591_=_C674( C591 C674 ) C591_=_C677( C591 C677 ) C591_=_C680( C591 C680 ) C591_=_C685( C591 C685 ) C591_=_C687( C591 C687 ) \nC591_=_C688( C591 C688 ) C591_=_C691( C591 C691 ) C591_=_C699( C591 C699 ) C591_=_C702( C591 C702 ) C591_=_C703( C591 C703 ) C591_=_C707( C591 C707 ) \nC591_=_C712( C591 C712 ) C591_=_C720( C591 C720 ) C591_=_C723( C591 C723 ) C591_=_C724( C591 C724 ) C591_=_C725( C591 C725 ) C591_=_C732( C591 C732 ) \nC591_=_C735( C591 C735 ) C591_=_C737( C591 C737 ) C591_=_C742( C591 C742 ) C591_=_C744( C591 C744 ) C591_=_C745( C591 C745 ) C591_=_C747( C591 C747 ) \nC591_=_C748( C591 C748 ) C591_=_C750( C591 C750 ) C591_=_C755( C591 C755 ) C591_=_C757( C591 C757 ) C591_=_C760( C591 C760 ) C591_=_C763( C591 C763 ) \nC591_=_C764( C591 C764 ) C591_=_C766( C591 C766 ) C591_=_C767( C591 C767 ) C591_=_C768( C591 C768 ) C591_=_C769( C591 C769 ) C591_=_C771( C591 C771 ) \nC591_=_C775( C591 C775 ) C591_=_C776( C591 C776 ) C591_=_C777( C591 C777 ) C591_=_C783( C591 C783 ) C591_=_C785( C591 C785 ) C591_=_C786( C591 C786 ) \nC591_=_C789( C591 C789 ) C591_=_C794( C591 C794 ) C591_=_C795( C591 C795 ) C592_=_C594( C592 C594 ) C592_=_C597( C592 C597 ) C592_=_C598( C592 C598 ) \nC592_=_C602( C592 C602 ) C592_=_C605( C592 C605 ) C592_=_C606( C592 C606 ) C592_=_C607( C592 C607 ) C592_=_C645( C592 C645 ) C592_=_C647( C592 C647 ) \nC592_=_C651( C592 C651 ) C592_=_C656( C592 C656 ) C592_=_C657( C592 C657 ) C592_=_C661( C592 C661 ) C592_=_C665( C592 C665 ) C592_=_C667( C592 C667 ) \nC592_=_C676( C592 C676 ) C592_=_C679( C592 C679 ) C592_=_C680( C592 C680 ) C592_=_C681( C592 C681 ) C592_=_C685( C592 C685 ) C592_=_C688( C592 C688 ) \nC592_=_C692( C592 C692 ) C592_=_C693( C592 C693 ) C592_=_C703( C592 C703 ) C592_=_C708( C592 C708 ) C592_=_C709( C592 C709 ) C592_=_C710( C592 C710 ) \nC592_=_C719( C592 C719 ) C592_=_C721( C592 C721 ) C592_=_C722( C592 C722 ) C592_=_C723( C592 C723 ) C592_=_C724( C592 C724 ) C592_=_C726( C592 C726 ) \nC592_=_C728( C592 C728 ) C592_=_C731( C592 C731 ) C592_=_C732( C592 C732 ) C592_=_C734( C592 C734 ) C592_=_C736( C592 C736 ) C592_=_C738( C592 C738 ) \nC592_=_C741( C592 C741 ) C592_=_C742( C592 C742 ) C592_=_C743( C592 C743 ) C592_=_C752( C592 C752 ) C592_=_C753( C592 C753 ) C592_=_C755( C592 C755 ) \nC592_=_C757( C592 C757 ) C592_=_C759( C592 C759 ) C592_=_C761( C592 C761 ) C592_=_C766( C592 C766 ) C592_=_C767( C592 C767 ) C592_=_C769( C592 C769 ) \nC592_=_C770( C592 C770 ) C592_=_C772( C592 C772 ) C592_=_C774( C592 C774 ) C592_=_C775( C592 C775 ) C592_=_C776( C592 C776 ) C592_=_C777( C592 C777 ) \nC592_=_C778( C592 C778 ) C592_=_C786( C592 C786 ) C592_=_C787( C592 C787 ) C592_=_C788( C592 C788 ) C592_=_C789( C592 C789 ) C592_=_C790( C592 C790 ) \nC592_=_C791( C592 C791 ) C592_=_C792( C592 C792 ) C592_=_C793( C592 C793 ) C592_=_C794( C592 C794 ) C592_=_C795( C592 C795 ) C592_=_C796( C592 C796 ) \nC593_=_C596( C593 C596 ) C593_=_C600( C593 C600 ) C593_=_C603( C593 C603 ) C593_=_C608( C593 C608 ) C593_=_C610( C593 C610 ) C593_=_C618( C593 C618 ) \nC593_=_C619( C593 C619 ) C593_=_C627( C593 C627 ) C593_=_C634( C593 C634 ) C593_=_C635( C593 C635 ) C593_=_C638( C593 C638 ) C593_=_C639( C593 C639 ) \nC593_=_C646( C593 C646 ) C593_=_C652( C593 C652 ) C593_=_C653( C593 C653 ) C593_=_C657( C593 C657 ) C593_=_C661( C593 C661 ) C593_=_C664( C593 C664 ) \nC593_=_C665( C593 C665 ) C593_=_C667( C593 C667 ) C593_=_C668( C593 C668 ) C593_=_C669( C593 C669 ) C593_=_C670( C593 C670 ) C593_=_C677( C593 C677 ) \nC593_=_C682( C593 C682 ) C593_=_C683( C593 C683 ) C593_=_C686( C593 C686 ) C593_=_C690( C593 C690 ) C593_=_C694( C593 C694 ) C593_=_C695( C593 C695 ) \nC593_=_C696( C593 C696 ) C593_=_C697( C593 C697 ) C593_=_C698( C593 C698 ) C593_=_C699( C593 C699 ) C593_=_C700( C593 C700 ) C593_=_C703( C593 C703 ) \nC593_=_C705( C593 C705 ) C593_=_C706( C593 C706 ) C593_=_C709( C593 C709 ) C593_=_C712( C593 C712 ) C593_=_C714( C593 C714 ) C593_=_C718( C593 C718 ) \nC593_=_C726( C593 C726 ) C593_=_C727( C593 C727 ) C593_=_C732( C593 C732 ) C593_=_C735( C593 C735 ) C593_=_C737( C593 C737 ) C593_=_C738( C593 C738 ) \nC593_=_C740( C593 C740 ) C593_=_C743( C593 C743 ) C593_=_C746( C593 C746 ) C593_=_C747( C593 C747 ) C593_=_C749( C593 C749 ) C593_=_C751( C593 C751 ) \nC593_=_C752( C593 C752 ) C593_=_C753( C593 C753 ) C593_=_C758( C593 C758 ) C593_=_C760( C593 C760 ) C593_=_C761( C593 C761 ) C593_=_C762( C593 C762 ) \nC593_=_C764( C593 C764 ) C593_=_C765( C593 C765 ) C593_=_C770( C593 C770 ) C593_=_C771( C593 C771 ) C593_=_C777( C593 C777 ) C593_=_C782( C593 C782 ) \nC593_=_C783( C593 C783 ) C593_=_C787( C593 C787 ) C593_=_C790( C593 C790 ) C593_=_C791( C593 C791 ) C593_=_C793( C593 C793 ) C593_=_C794( C593 C794 ) \nC593_=_C796( C593 C796 ) C594_=_C605( C594 C605 ) C594_=_C616( C594 C616 ) C594_=_C620( C594 C620 ) C594_=_C621( C594 C621 ) C594_=_C622( C594 C622 ) \nC594_=_C625( C594 C625 ) C594_=_C634( C594 C634 ) C594_=_C636( C594 C636 ) C594_=_C638( C594 C638 ) C594_=_C640( C594 C640 ) C594_=_C641( C594 C641 ) \nC594_=_C645( C594 C645 ) C594_=_C646( C594 C646 ) C594_=_C648( C594 C648 ) C594_=_C659( C594 C659 ) C594_=_C661( C594 C661 ) C594_=_C664( C594 C664 ) \nC594_=_C666( C594 C666 ) C594_=_C667( C594 C667 ) C594_=_C669( C594 C669 ) C594_=_C670( C594 C670 ) C594_=_C671( C594 C671 ) C594_=_C677( C594 C677 ) \nC594_=_C678( C594 C678 ) C594_=_C688( C594 C688 ) C594_=_C689( C594 C689 ) C594_=_C691( C594 C691 ) C594_=_C692( C594 C692 ) C594_=_C693( C594 C693 ) \nC594_=_C694( C594 C694 ) C594_=_C697( C594 C697 ) C594_=_C698( C594 C698 ) C594_=_C699( C594 C699 ) C594_=_C700( C594 C700 ) C594_=_C702( C594 C702 ) \nC594_=_C708( C594 C708 ) C594_=_C710( C594 C710 ) C594_=_C711( C594 C711 ) C594_=_C714( C594 C714 ) C594_=_C718( C594 C718 ) C594_=_C719( C594 C719 ) \nC594_=_C720( C594 C720 ) C594_=_C724( C594 C724 ) C594_=_C725( C594 C725 ) C594_=_C726( C594 C726 ) C594_=_C727( C594 C727 ) C594_=_C728( C594 C728 ) \nC594_=_C729( C594 C729 ) C594_=_C730( C594 C730 ) C594_=_C731( C594 C731 ) C594_=_C736( C594 C736 ) C594_=_C738( C594 C738 ) C594_=_C739( C594 C739 ) \nC594_=_C742( C594 C742 ) C594_=_C743( C594 C743 ) C594_=_C745( C594 C745 ) C594_=_C747( C594 C747 ) C594_=_C752( C594 C752 ) C594_=_C759( C594 C759 ) \nC594_=_C761( C594 C761 ) C594_=_C766( C594 C766 ) C594_=_C767( C594 C767 ) C594_=_C768( C594 C768 ) C594_=_C769( C594 C769 ) C594_=_C772( C594 C772 ) \nC594_=_C774( C594 C774 ) C594_=_C780( C594 C780 ) C594_=_C781( C594 C781 ) C594_=_C786( C594 C786 ) C594_=_C788( C594 C788 ) C594_=_C789( C594 C789 ) \nC594_=_C796( C594 C796 ) C595_=_C596( C595 C596 ) C595_=_C597( C595 C597 ) C595_=_C598( C595 C598 ) C595_=_C602( C595 C602 ) C595_=_C608( C595 C608 ) \nC595_=_C610( C595 C610 ) C595_=_C612( C595 C612 ) C595_=_C615( C595 C615 ) C595_=_C617( C595 C617 ) C595_=_C619( C595 C619 ) C595_=_C621( C595 C621 ) \nC595_=_C626( C595 C626 ) C595_=_C630( C595 C630 ) C595_=_C633( C595 C633 ) C595_=_C634( C595 C634 ) C595_=_C639( C595 C639 ) C595_=_C641( C595 C641 ) \nC595_=_C644( C595 C644 ) C595_=_C646( C595 C646 ) C595_=_C650( C595 C650 ) C595_=_C651( C595 C651 ) C595_=_C654( C595 C654 ) C595_=_C655( C595 C655 ) \nC595_=_C657( C595 C657 ) C595_=_C658( C595 C658 ) C595_=_C660( C595 C660 ) C595_=_C662( C595 C662 ) C595_=_C672( C595 C672 ) C595_=_C673( C595 C673 ) \nC595_=_C674( C595 C674 ) C595_=_C675( C595 C675 ) C595_=_C681( C595 C681 ) C595_=_C684( C595 C684 ) C595_=_C686( C595 C686 ) C595_=_C687( C595 C687 ) \nC595_=_C691( C595 C691 ) C595_=_C697( C595 C697 ) C595_=_C701( C595 C701 ) C595_=_C704( C595 C704 ) C595_=_C705( C595 C705 ) C595_=_C706( C595 C706 ) \nC595_=_C707( C595 C707 ) C595_=_C713( C595 C713 ) C595_=_C714( C595 C714 ) C595_=_C715( C595 C715 ) C595_=_C718( C595 C718 ) C595_=_C719( C595 C719 ) \nC595_=_C723(</w:t>
      </w:r>
    </w:p>
    <w:p>
      <w:pPr>
        <w:pStyle w:val="PreformattedText"/>
        <w:bidi w:val="0"/>
        <w:spacing w:before="0" w:after="0"/>
        <w:jc w:val="left"/>
        <w:rPr/>
      </w:pPr>
      <w:r>
        <w:rPr/>
        <w:t xml:space="preserve"> </w:t>
      </w:r>
      <w:r>
        <w:rPr/>
        <w:t>C595 C723 ) C595_=_C726( C595 C726 ) C595_=_C727( C595 C727 ) C595_=_C731( C595 C731 ) C595_=_C732( C595 C732 ) C595_=_C733( C595 C733 ) \nC595_=_C734( C595 C734 ) C595_=_C736( C595 C736 ) C595_=_C739( C595 C739 ) C595_=_C740( C595 C740 ) C595_=_C744( C595 C744 ) C595_=_C746( C595 C746 ) \nC595_=_C748( C595 C748 ) C595_=_C749( C595 C749 ) C595_=_C752( C595 C752 ) C595_=_C754( C595 C754 ) C595_=_C756( C595 C756 ) C595_=_C759( C595 C759 ) \nC595_=_C761( C595 C761 ) C595_=_C762( C595 C762 ) C595_=_C763( C595 C763 ) C595_=_C764( C595 C764 ) C595_=_C765( C595 C765 ) C595_=_C766( C595 C766 ) \nC595_=_C767( C595 C767 ) C595_=_C768( C595 C768 ) C595_=_C773( C595 C773 ) C595_=_C774( C595 C774 ) C595_=_C775( C595 C775 ) C595_=_C781( C595 C781 ) \nC595_=_C786( C595 C786 ) C595_=_C788( C595 C788 ) C595_=_C791( C595 C791 ) C595_=_C792( C595 C792 ) C595_=_C793( C595 C793 ) C595_=_C795( C595 C795 ) \nC595_=_C796( C595 C796 ) C596_=_C597( C596 C597 ) C596_=_C599( C596 C599 ) C596_=_C602( C596 C602 ) C596_=_C603( C596 C603 ) C596_=_C610( C596 C610 ) \nC596_=_C616( C596 C616 ) C596_=_C617( C596 C617 ) C596_=_C622( C596 C622 ) C596_=_C624( C596 C624 ) C596_=_C630( C596 C630 ) C596_=_C632( C596 C632 ) \nC596_=_C635( C596 C635 ) C596_=_C637( C596 C637 ) C596_=_C638( C596 C638 ) C596_=_C639( C596 C639 ) C596_=_C640( C596 C640 ) C596_=_C641( C596 C641 ) \nC596_=_C647( C596 C647 ) C596_=_C655( C596 C655 ) C596_=_C657( C596 C657 ) C596_=_C658( C596 C658 ) C596_=_C662( C596 C662 ) C596_=_C670( C596 C670 ) \nC596_=_C671( C596 C671 ) C596_=_C672( C596 C672 ) C596_=_C673( C596 C673 ) C596_=_C674( C596 C674 ) C596_=_C676( C596 C676 ) C596_=_C681( C596 C681 ) \nC596_=_C682( C596 C682 ) C596_=_C683( C596 C683 ) C596_=_C684( C596 C684 ) C596_=_C690( C596 C690 ) C596_=_C692( C596 C692 ) C596_=_C693( C596 C693 ) \nC596_=_C701( C596 C701 ) C596_=_C712( C596 C712 ) C596_=_C716( C596 C716 ) C596_=_C717( C596 C717 ) C596_=_C720( C596 C720 ) C596_=_C722( C596 C722 ) \nC596_=_C726( C596 C726 ) C596_=_C728( C596 C728 ) C596_=_C729( C596 C729 ) C596_=_C731( C596 C731 ) C596_=_C732( C596 C732 ) C596_=_C733( C596 C733 ) \nC596_=_C734( C596 C734 ) C596_=_C737( C596 C737 ) C596_=_C739( C596 C739 ) C596_=_C740( C596 C740 ) C596_=_C741( C596 C741 ) C596_=_C742( C596 C742 ) \nC596_=_C746( C596 C746 ) C596_=_C747( C596 C747 ) C596_=_C748( C596 C748 ) C596_=_C749( C596 C749 ) C596_=_C750( C596 C750 ) C596_=_C751( C596 C751 ) \nC596_=_C754( C596 C754 ) C596_=_C757( C596 C757 ) C596_=_C761( C596 C761 ) C596_=_C764( C596 C764 ) C596_=_C765( C596 C765 ) C596_=_C766( C596 C766 ) \nC596_=_C767( C596 C767 ) C596_=_C769( C596 C769 ) C596_=_C771( C596 C771 ) C596_=_C772( C596 C772 ) C596_=_C773( C596 C773 ) C596_=_C774( C596 C774 ) \nC596_=_C775( C596 C775 ) C596_=_C776( C596 C776 ) C596_=_C777( C596 C777 ) C596_=_C779( C596 C779 ) C596_=_C780( C596 C780 ) C596_=_C781( C596 C781 ) \nC596_=_C783( C596 C783 ) C596_=_C787( C596 C787 ) C596_=_C790( C596 C790 ) C596_=_C791( C596 C791 ) C596_=_C792( C596 C792 ) C596_=_C793( C596 C793 ) \nC596_=_C796( C596 C796 ) C596_=_C798( C596 C798 ) C597_=_C599( C597 C599 ) C597_=_C602( C597 C602 ) C597_=_C603( C597 C603 ) C597_=_C607( C597 C607 ) \nC597_=_C610( C597 C610 ) C597_=_C616( C597 C616 ) C597_=_C622( C597 C622 ) C597_=_C624( C597 C624 ) C597_=_C625( C597 C625 ) C597_=_C629( C597 C629 ) \nC597_=_C630( C597 C630 ) C597_=_C631( C597 C631 ) C597_=_C639( C597 C639 ) C597_=_C641( C597 C641 ) C597_=_C643( C597 C643 ) C597_=_C647( C597 C647 ) \nC597_=_C655( C597 C655 ) C597_=_C656( C597 C656 ) C597_=_C657( C597 C657 ) C597_=_C658( C597 C658 ) C597_=_C659( C597 C659 ) C597_=_C662( C597 C662 ) \nC597_=_C670( C597 C670 ) C597_=_C671( C597 C671 ) C597_=_C672( C597 C672 ) C597_=_C673( C597 C673 ) C597_=_C674( C597 C674 ) C597_=_C676( C597 C676 ) \nC597_=_C682( C597 C682 ) C597_=_C684( C597 C684 ) C597_=_C685( C597 C685 ) C597_=_C690( C597 C690 ) C597_=_C692( C597 C692 ) C597_=_C693( C597 C693 ) \nC597_=_C700( C597 C700 ) C597_=_C701( C597 C701 ) C597_=_C703( C597 C703 ) C597_=_C709( C597 C709 ) C597_=_C717( C597 C717 ) C597_=_C720( C597 C720 ) \nC597_=_C721( C597 C721 ) C597_=_C730( C597 C730 ) C597_=_C731( C597 C731 ) C597_=_C732( C597 C732 ) C597_=_C733( C597 C733 ) C597_=_C734( C597 C734 ) \nC597_=_C735( C597 C735 ) C597_=_C739( C597 C739 ) C597_=_C740( C597 C740 ) C597_=_C741( C597 C741 ) C597_=_C742( C597 C742 ) C597_=_C743( C597 C743 ) \nC597_=_C746( C597 C746 ) C597_=_C748( C597 C748 ) C597_=_C749( C597 C749 ) C597_=_C750( C597 C750 ) C597_=_C753( C597 C753 ) C597_=_C754( C597 C754 ) \nC597_=_C757( C597 C757 ) C597_=_C758( C597 C758 ) C597_=_C759( C597 C759 ) C597_=_C761( C597 C761 ) C597_=_C766( C597 C766 ) C597_=_C767( C597 C767 ) \nC597_=_C769( C597 C769 ) C597_=_C771( C597 C771 ) C597_=_C773( C597 C773 ) C597_=_C774( C597 C774 ) C597_=_C775( C597 C775 ) C597_=_C777( C597 C777 ) \nC597_=_C778( C597 C778 ) C597_=_C779( C597 C779 ) C597_=_C780( C597 C780 ) C597_=_C782( C597 C782 ) C597_=_C790( C597 C790 ) C597_=_C791( C597 C791 ) \nC597_=_C792( C597 C792 ) C597_=_C794( C597 C794 ) C597_=_C798( C597 C798 ) C598_=_C606( C598 C606 ) C598_=_C607( C598 C607 ) C598_=_C610( C598 C610 ) \nC598_=_C612( C598 C612 ) C598_=_C615( C598 C615 ) C598_=_C617( C598 C617 ) C598_=_C621( C598 C621 ) C598_=_C624( C598 C624 ) C598_=_C626( C598 C626 ) \nC598_=_C629( C598 C629 ) C598_=_C630( C598 C630 ) C598_=_C633( C598 C633 ) C598_=_C634( C598 C634 ) C598_=_C639( C598 C639 ) C598_=_C642( C598 C642 ) \nC598_=_C646( C598 C646 ) C598_=_C650( C598 C650 ) C598_=_C651( C598 C651 ) C598_=_C658( C598 C658 ) C598_=_C660( C598 C660 ) C598_=_C661( C598 C661 ) \nC598_=_C662( C598 C662 ) C598_=_C663( C598 C663 ) C598_=_C665( C598 C665 ) C598_=_C672( C598 C672 ) C598_=_C675( C598 C675 ) C598_=_C676( C598 C676 ) \nC598_=_C678( C598 C678 ) C598_=_C680( C598 C680 ) C598_=_C681( C598 C681 ) C598_=_C684( C598 C684 ) C598_=_C685( C598 C685 ) C598_=_C688( C598 C688 ) \nC598_=_C691( C598 C691 ) C598_=_C701( C598 C701 ) C598_=_C703( C598 C703 ) C598_=_C705( C598 C705 ) C598_=_C707( C598 C707 ) C598_=_C709( C598 C709 ) \nC598_=_C710( C598 C710 ) C598_=_C711( C598 C711 ) C598_=_C713( C598 C713 ) C598_=_C718( C598 C718 ) C598_=_C720( C598 C720 ) C598_=_C721( C598 C721 ) \nC598_=_C722( C598 C722 ) C598_=_C723( C598 C723 ) C598_=_C724( C598 C724 ) C598_=_C727( C598 C727 ) C598_=_C728( C598 C728 ) C598_=_C729( C598 C729 ) \nC598_=_C731( C598 C731 ) C598_=_C733( C598 C733 ) C598_=_C734( C598 C734 ) C598_=_C736( C598 C736 ) C598_=_C743( C598 C743 ) C598_=_C745( C598 C745 ) \nC598_=_C746( C598 C746 ) C598_=_C747( C598 C747 ) C598_=_C752( C598 C752 ) C598_=_C753( C598 C753 ) C598_=_C754( C598 C754 ) C598_=_C755( C598 C755 ) \nC598_=_C758( C598 C758 ) C598_=_C759( C598 C759 ) C598_=_C762( C598 C762 ) C598_=_C763( C598 C763 ) C598_=_C768( C598 C768 ) C598_=_C769( C598 C769 ) \nC598_=_C770( C598 C770 ) C598_=_C771( C598 C771 ) C598_=_C774( C598 C774 ) C598_=_C776( C598 C776 ) C598_=_C777( C598 C777 ) C598_=_C778( C598 C778 ) \nC598_=_C779( C598 C779 ) C598_=_C780( C598 C780 ) C598_=_C781( C598 C781 ) C598_=_C786( C598 C786 ) C598_=_C789( C598 C789 ) C598_=_C790( C598 C790 ) \nC598_=_C791( C598 C791 ) C598_=_C793( C598 C793 ) C598_=_C794( C598 C794 ) C598_=_C795( C598 C795 ) C598_=_C796( C598 C796 ) C598_=_C798( C598 C798 ) \nC599_=_C600( C599 C600 ) C599_=_C601( C599 C601 ) C599_=_C602( C599 C602 ) C599_=_C603( C599 C603 ) C599_=_C617( C599 C617 ) C599_=_C619( C599 C619 ) \nC599_=_C622( C599 C622 ) C599_=_C628( C599 C628 ) C599_=_C630( C599 C630 ) C599_=_C632( C599 C632 ) C599_=_C635( C599 C635 ) C599_=_C638( C599 C638 ) \nC599_=_C640( C599 C640 ) C599_=_C641( C599 C641 ) C599_=_C647( C599 C647 ) C599_=_C648( C599 C648 ) C599_=_C655( C599 C655 ) C599_=_C658( C599 C658 ) \nC599_=_C660( C599 C660 ) C599_=_C664( C599 C664 ) C599_=_C666( C599 C666 ) C599_=_C667( C599 C667 ) C599_=_C669( C599 C669 ) C599_=_C672( C599 C672 ) \nC599_=_C675( C599 C675 ) C599_=_C676( C599 C676 ) C599_=_C677( C599 C677 ) C599_=_C680( C599 C680 ) C599_=_C683( C599 C683 ) C599_=_C684( C599 C684 ) \nC599_=_C685( C599 C685 ) C599_=_C687( C599 C687 ) C599_=_C690( C599 C690 ) C599_=_C692( C599 C692 ) C599_=_C693( C599 C693 ) C599_=_C699( C599 C699 ) \nC599_=_C702( C599 C702 ) C599_=_C707( C599 C707 ) C599_=_C709( C599 C709 ) C599_=_C711( C599 C711 ) C599_=_C714( C599 C714 ) C599_=_C716( C599 C716 ) \nC599_=_C717( C599 C717 ) C599_=_C718( C599 C718 ) C599_=_C720( C599 C720 ) C599_=_C726( C599 C726 ) C599_=_C728( C599 C728 ) C599_=_C729( C599 C729 ) \nC599_=_C733( C599 C733 ) C599_=_C734( C599 C734 ) C599_=_C735( C599 C735 ) C599_=_C740( C599 C740 ) C599_=_C741( C599 C741 ) C599_=_C747( C599 C747 ) \nC599_=_C748( C599 C748 ) C599_=_C749( C599 C749 ) C599_=_C750( C599 C750 ) C599_=_C751( C599 C751 ) C599_=_C757( C599 C757 ) C599_=_C758( C599 C758 ) \nC599_=_C761( C599 C761 ) C599_=_C764( C599 C764 ) C599_=_C767( C599 C767 ) C599_=_C768( C599 C768 ) C599_=_C769( C599 C769 ) C599_=_C771( C599 C771 ) \nC599_=_C773( C599 C773 ) C599_=_C774( C599 C774 ) C599_=_C777( C599 C777 ) C599_=_C780( C599 C780 ) C599_=_C783( C599 C783 ) C599_=_C785( C599 C785 ) \nC599_=_C786( C599 C786 ) C599_=_C788( C599 C788 ) C599_=_C789( C599 C789 ) C599_=_C790( C599 C790 ) C599_=_C792( C599 C792 ) C599_=_C793( C599 C793 ) \nC599_=_C794( C599 C794 ) C599_=_C796( C599 C796 ) C599_=_C798( C599 C798 ) C600_=_C601( C600 C601 ) C600_=_C602( C600 C602 ) C600_=_C603( C600 C603 ) \nC600_=_C604( C600 C604 ) C600_=_C606( C600 C606 ) C600_=_C608( C600 C608 ) C600_=_C610( C600 C610 ) C600_=_C614( C600 C614 ) C600_=_C616( C600 C616 ) \nC600_=_C618( C600 C618 ) C600_=_C619( C600 C619 ) C600_=_C624( C600 C624 ) C600_=_C625( C600 C625 ) C600_=_C626( C600 C626 ) C600_=_C629( C600 C629 ) \nC600_=_C635( C600 C635 ) C600_=_C636( C600 C636 ) C600_=_C639( C600 C639 ) C600_=_C647( C600 C647 ) C600_=_C650( C600 C650 ) C600_=_C651( C600 C651 ) \nC600_=_C652( C600 C652 ) C600_=_C653(</w:t>
      </w:r>
    </w:p>
    <w:p>
      <w:pPr>
        <w:pStyle w:val="PreformattedText"/>
        <w:bidi w:val="0"/>
        <w:spacing w:before="0" w:after="0"/>
        <w:jc w:val="left"/>
        <w:rPr/>
      </w:pPr>
      <w:r>
        <w:rPr/>
        <w:t xml:space="preserve"> </w:t>
      </w:r>
      <w:r>
        <w:rPr/>
        <w:t>C600 C653 ) C600_=_C655( C600 C655 ) C600_=_C658( C600 C658 ) C600_=_C660( C600 C660 ) C600_=_C663( C600 C663 ) \nC600_=_C665( C600 C665 ) C600_=_C666( C600 C666 ) C600_=_C667( C600 C667 ) C600_=_C668( C600 C668 ) C600_=_C669( C600 C669 ) C600_=_C670( C600 C670 ) \nC600_=_C672( C600 C672 ) C600_=_C675( C600 C675 ) C600_=_C676( C600 C676 ) C600_=_C677( C600 C677 ) C600_=_C681( C600 C681 ) C600_=_C682( C600 C682 ) \nC600_=_C684( C600 C684 ) C600_=_C685( C600 C685 ) C600_=_C689( C600 C689 ) C600_=_C694( C600 C694 ) C600_=_C695( C600 C695 ) C600_=_C707( C600 C707 ) \nC600_=_C711( C600 C711 ) C600_=_C712( C600 C712 ) C600_=_C714( C600 C714 ) C600_=_C718( C600 C718 ) C600_=_C722( C600 C722 ) C600_=_C723( C600 C723 ) \nC600_=_C728( C600 C728 ) C600_=_C729( C600 C729 ) C600_=_C731( C600 C731 ) C600_=_C732( C600 C732 ) C600_=_C733( C600 C733 ) C600_=_C734( C600 C734 ) \nC600_=_C735( C600 C735 ) C600_=_C736( C600 C736 ) C600_=_C738( C600 C738 ) C600_=_C743( C600 C743 ) C600_=_C747( C600 C747 ) C600_=_C750( C600 C750 ) \nC600_=_C751( C600 C751 ) C600_=_C754( C600 C754 ) C600_=_C757( C600 C757 ) C600_=_C758( C600 C758 ) C600_=_C760( C600 C760 ) C600_=_C769( C600 C769 ) \nC600_=_C770( C600 C770 ) C600_=_C776( C600 C776 ) C600_=_C778( C600 C778 ) C600_=_C779( C600 C779 ) C600_=_C781( C600 C781 ) C600_=_C784( C600 C784 ) \nC600_=_C786( C600 C786 ) C600_=_C788( C600 C788 ) C600_=_C789( C600 C789 ) C600_=_C790( C600 C790 ) C600_=_C798( C600 C798 ) C601_=_C602( C601 C602 ) \nC601_=_C603( C601 C603 ) C601_=_C606( C601 C606 ) C601_=_C611( C601 C611 ) C601_=_C612( C601 C612 ) C601_=_C616( C601 C616 ) C601_=_C620( C601 C620 ) \nC601_=_C624( C601 C624 ) C601_=_C627( C601 C627 ) C601_=_C629( C601 C629 ) C601_=_C632( C601 C632 ) C601_=_C636( C601 C636 ) C601_=_C638( C601 C638 ) \nC601_=_C639( C601 C639 ) C601_=_C646( C601 C646 ) C601_=_C647( C601 C647 ) C601_=_C650( C601 C650 ) C601_=_C654( C601 C654 ) C601_=_C655( C601 C655 ) \nC601_=_C658( C601 C658 ) C601_=_C659( C601 C659 ) C601_=_C662( C601 C662 ) C601_=_C666( C601 C666 ) C601_=_C668( C601 C668 ) C601_=_C671( C601 C671 ) \nC601_=_C675( C601 C675 ) C601_=_C676( C601 C676 ) C601_=_C677( C601 C677 ) C601_=_C680( C601 C680 ) C601_=_C682( C601 C682 ) C601_=_C683( C601 C683 ) \nC601_=_C684( C601 C684 ) C601_=_C685( C601 C685 ) C601_=_C686( C601 C686 ) C601_=_C687( C601 C687 ) C601_=_C688( C601 C688 ) C601_=_C690( C601 C690 ) \nC601_=_C692( C601 C692 ) C601_=_C693( C601 C693 ) C601_=_C695( C601 C695 ) C601_=_C696( C601 C696 ) C601_=_C697( C601 C697 ) C601_=_C698( C601 C698 ) \nC601_=_C701( C601 C701 ) C601_=_C702( C601 C702 ) C601_=_C703( C601 C703 ) C601_=_C706( C601 C706 ) C601_=_C707( C601 C707 ) C601_=_C710( C601 C710 ) \nC601_=_C711( C601 C711 ) C601_=_C713( C601 C713 ) C601_=_C717( C601 C717 ) C601_=_C718( C601 C718 ) C601_=_C720( C601 C720 ) C601_=_C721( C601 C721 ) \nC601_=_C722( C601 C722 ) C601_=_C725( C601 C725 ) C601_=_C728( C601 C728 ) C601_=_C729( C601 C729 ) C601_=_C730( C601 C730 ) C601_=_C734( C601 C734 ) \nC601_=_C741( C601 C741 ) C601_=_C742( C601 C742 ) C601_=_C747( C601 C747 ) C601_=_C748( C601 C748 ) C601_=_C750( C601 C750 ) C601_=_C751( C601 C751 ) \nC601_=_C753( C601 C753 ) C601_=_C754( C601 C754 ) C601_=_C756( C601 C756 ) C601_=_C758( C601 C758 ) C601_=_C761( C601 C761 ) C601_=_C762( C601 C762 ) \nC601_=_C764( C601 C764 ) C601_=_C767( C601 C767 ) C601_=_C768( C601 C768 ) C601_=_C769( C601 C769 ) C601_=_C770( C601 C770 ) C601_=_C772( C601 C772 ) \nC601_=_C773( C601 C773 ) C601_=_C778( C601 C778 ) C601_=_C779( C601 C779 ) C601_=_C781( C601 C781 ) C601_=_C782( C601 C782 ) C601_=_C784( C601 C784 ) \nC601_=_C786( C601 C786 ) C601_=_C787( C601 C787 ) C601_=_C788( C601 C788 ) C601_=_C789( C601 C789 ) C601_=_C791( C601 C791 ) C601_=_C792( C601 C792 ) \nC601_=_C794( C601 C794 ) C601_=_C797( C601 C797 ) C601_=_C798( C601 C798 ) C602_=_C603( C602 C603 ) C602_=_C607( C602 C607 ) C602_=_C610( C602 C610 ) \nC602_=_C611( C602 C611 ) C602_=_C613( C602 C613 ) C602_=_C616( C602 C616 ) C602_=_C617( C602 C617 ) C602_=_C619( C602 C619 ) C602_=_C622( C602 C622 ) \nC602_=_C624( C602 C624 ) C602_=_C630( C602 C630 ) C602_=_C633( C602 C633 ) C602_=_C640( C602 C640 ) C602_=_C644( C602 C644 ) C602_=_C647( C602 C647 ) \nC602_=_C651( C602 C651 ) C602_=_C654( C602 C654 ) C602_=_C656( C602 C656 ) C602_=_C658( C602 C658 ) C602_=_C666( C602 C666 ) C602_=_C670( C602 C670 ) \nC602_=_C673( C602 C673 ) C602_=_C675( C602 C675 ) C602_=_C676( C602 C676 ) C602_=_C677( C602 C677 ) C602_=_C684( C602 C684 ) C602_=_C685( C602 C685 ) \nC602_=_C692( C602 C692 ) C602_=_C693( C602 C693 ) C602_=_C695( C602 C695 ) C602_=_C697( C602 C697 ) C602_=_C701( C602 C701 ) C602_=_C703( C602 C703 ) \nC602_=_C705( C602 C705 ) C602_=_C709( C602 C709 ) C602_=_C711( C602 C711 ) C602_=_C713( C602 C713 ) C602_=_C714( C602 C714 ) C602_=_C715( C602 C715 ) \nC602_=_C716( C602 C716 ) C602_=_C718( C602 C718 ) C602_=_C719( C602 C719 ) C602_=_C723( C602 C723 ) C602_=_C730( C602 C730 ) C602_=_C731( C602 C731 ) \nC602_=_C734( C602 C734 ) C602_=_C735( C602 C735 ) C602_=_C736( C602 C736 ) C602_=_C739( C602 C739 ) C602_=_C740( C602 C740 ) C602_=_C741( C602 C741 ) \nC602_=_C742( C602 C742 ) C602_=_C743( C602 C743 ) C602_=_C744( C602 C744 ) C602_=_C747( C602 C747 ) C602_=_C750( C602 C750 ) C602_=_C751( C602 C751 ) \nC602_=_C753( C602 C753 ) C602_=_C756( C602 C756 ) C602_=_C758( C602 C758 ) C602_=_C759( C602 C759 ) C602_=_C760( C602 C760 ) C602_=_C763( C602 C763 ) \nC602_=_C764( C602 C764 ) C602_=_C765( C602 C765 ) C602_=_C767( C602 C767 ) C602_=_C769( C602 C769 ) C602_=_C773( C602 C773 ) C602_=_C774( C602 C774 ) \nC602_=_C775( C602 C775 ) C602_=_C779( C602 C779 ) C602_=_C782( C602 C782 ) C602_=_C783( C602 C783 ) C602_=_C784( C602 C784 ) C602_=_C786( C602 C786 ) \nC602_=_C788( C602 C788 ) C602_=_C789( C602 C789 ) C602_=_C791( C602 C791 ) C602_=_C792( C602 C792 ) C602_=_C794( C602 C794 ) C602_=_C795( C602 C795 ) \nC602_=_C797( C602 C797 ) C602_=_C798( C602 C798 ) C603_=_C605( C603 C605 ) C603_=_C608( C603 C608 ) C603_=_C609( C603 C609 ) C603_=_C610( C603 C610 ) \nC603_=_C611( C603 C611 ) C603_=_C616( C603 C616 ) C603_=_C619( C603 C619 ) C603_=_C621( C603 C621 ) C603_=_C622( C603 C622 ) C603_=_C624( C603 C624 ) \nC603_=_C627( C603 C627 ) C603_=_C635( C603 C635 ) C603_=_C641( C603 C641 ) C603_=_C642( C603 C642 ) C603_=_C645( C603 C645 ) C603_=_C646( C603 C646 ) \nC603_=_C647( C603 C647 ) C603_=_C650( C603 C650 ) C603_=_C653( C603 C653 ) C603_=_C654( C603 C654 ) C603_=_C658( C603 C658 ) C603_=_C659( C603 C659 ) \nC603_=_C663( C603 C663 ) C603_=_C664( C603 C664 ) C603_=_C666( C603 C666 ) C603_=_C670( C603 C670 ) C603_=_C673( C603 C673 ) C603_=_C675( C603 C675 ) \nC603_=_C676( C603 C676 ) C603_=_C677( C603 C677 ) C603_=_C678( C603 C678 ) C603_=_C682( C603 C682 ) C603_=_C686( C603 C686 ) C603_=_C687( C603 C687 ) \nC603_=_C688( C603 C688 ) C603_=_C689( C603 C689 ) C603_=_C690( C603 C690 ) C603_=_C692( C603 C692 ) C603_=_C694( C603 C694 ) C603_=_C696( C603 C696 ) \nC603_=_C697( C603 C697 ) C603_=_C698( C603 C698 ) C603_=_C701( C603 C701 ) C603_=_C704( C603 C704 ) C603_=_C705( C603 C705 ) C603_=_C706( C603 C706 ) \nC603_=_C711( C603 C711 ) C603_=_C718( C603 C718 ) C603_=_C719( C603 C719 ) C603_=_C723( C603 C723 ) C603_=_C727( C603 C727 ) C603_=_C734( C603 C734 ) \nC603_=_C738( C603 C738 ) C603_=_C739( C603 C739 ) C603_=_C740( C603 C740 ) C603_=_C742( C603 C742 ) C603_=_C746( C603 C746 ) C603_=_C747( C603 C747 ) \nC603_=_C750( C603 C750 ) C603_=_C752( C603 C752 ) C603_=_C753( C603 C753 ) C603_=_C755( C603 C755 ) C603_=_C758( C603 C758 ) C603_=_C762( C603 C762 ) \nC603_=_C766( C603 C766 ) C603_=_C768( C603 C768 ) C603_=_C769( C603 C769 ) C603_=_C777( C603 C777 ) C603_=_C778( C603 C778 ) C603_=_C779( C603 C779 ) \nC603_=_C782( C603 C782 ) C603_=_C786( C603 C786 ) C603_=_C787( C603 C787 ) C603_=_C788( C603 C788 ) C603_=_C789( C603 C789 ) C603_=_C790( C603 C790 ) \nC603_=_C791( C603 C791 ) C603_=_C792( C603 C792 ) C603_=_C795( C603 C795 ) C603_=_C797( C603 C797 ) C603_=_C798( C603 C798 ) C604_=_C605( C604 C605 ) \nC604_=_C607( C604 C607 ) C604_=_C611( C604 C611 ) C604_=_C620( C604 C620 ) C604_=_C623( C604 C623 ) C604_=_C624( C604 C624 ) C604_=_C625( C604 C625 ) \nC604_=_C626( C604 C626 ) C604_=_C631( C604 C631 ) C604_=_C632( C604 C632 ) C604_=_C633( C604 C633 ) C604_=_C635( C604 C635 ) C604_=_C636( C604 C636 ) \nC604_=_C637( C604 C637 ) C604_=_C640( C604 C640 ) C604_=_C642( C604 C642 ) C604_=_C643( C604 C643 ) C604_=_C644( C604 C644 ) C604_=_C647( C604 C647 ) \nC604_=_C648( C604 C648 ) C604_=_C649( C604 C649 ) C604_=_C652( C604 C652 ) C604_=_C653( C604 C653 ) C604_=_C655( C604 C655 ) C604_=_C656( C604 C656 ) \nC604_=_C658( C604 C658 ) C604_=_C662( C604 C662 ) C604_=_C663( C604 C663 ) C604_=_C665( C604 C665 ) C604_=_C669( C604 C669 ) C604_=_C670( C604 C670 ) \nC604_=_C673( C604 C673 ) C604_=_C678( C604 C678 ) C604_=_C679( C604 C679 ) C604_=_C684( C604 C684 ) C604_=_C685( C604 C685 ) C604_=_C694( C604 C694 ) \nC604_=_C695( C604 C695 ) C604_=_C700( C604 C700 ) C604_=_C704( C604 C704 ) C604_=_C705( C604 C705 ) C604_=_C706( C604 C706 ) C604_=_C707( C604 C707 ) \nC604_=_C708( C604 C708 ) C604_=_C711( C604 C711 ) C604_=_C712( C604 C712 ) C604_=_C714( C604 C714 ) C604_=_C715( C604 C715 ) C604_=_C716( C604 C716 ) \nC604_=_C721( C604 C721 ) C604_=_C723( C604 C723 ) C604_=_C724( C604 C724 ) C604_=_C730( C604 C730 ) C604_=_C731( C604 C731 ) C604_=_C733( C604 C733 ) \nC604_=_C735( C604 C735 ) C604_=_C737( C604 C737 ) C604_=_C738( C604 C738 ) C604_=_C751( C604 C751 ) C604_=_C760( C604 C760 ) C604_=_C763( C604 C763 ) \nC604_=_C770( C604 C770 ) C604_=_C773( C604 C773 ) C604_=_C775( C604 C775 ) C604_=_C776( C604 C776 ) C604_=_C777( C604 C777 ) C604_=_C779( C604 C779 ) \nC604_=_C782( C604 C782 ) C604_=_C785( C604 C785 ) C604_=_C788( C604 C788 ) C604_=_C790( C604 C790 ) C604_=_C791( C604 C791 ) C604_=_C793( C604 C793 ) \nC604_=_C797( C604 C797 ) C605_=_C607( C605 C607 ) C605_=_C611(</w:t>
      </w:r>
    </w:p>
    <w:p>
      <w:pPr>
        <w:pStyle w:val="PreformattedText"/>
        <w:bidi w:val="0"/>
        <w:spacing w:before="0" w:after="0"/>
        <w:jc w:val="left"/>
        <w:rPr/>
      </w:pPr>
      <w:r>
        <w:rPr/>
        <w:t xml:space="preserve"> </w:t>
      </w:r>
      <w:r>
        <w:rPr/>
        <w:t>C605 C611 ) C605_=_C620( C605 C620 ) C605_=_C626( C605 C626 ) C605_=_C627( C605 C627 ) \nC605_=_C632( C605 C632 ) C605_=_C636( C605 C636 ) C605_=_C640( C605 C640 ) C605_=_C642( C605 C642 ) C605_=_C644( C605 C644 ) C605_=_C647( C605 C647 ) \nC605_=_C650( C605 C650 ) C605_=_C651( C605 C651 ) C605_=_C653( C605 C653 ) C605_=_C659( C605 C659 ) C605_=_C661( C605 C661 ) C605_=_C664( C605 C664 ) \nC605_=_C665( C605 C665 ) C605_=_C667( C605 C667 ) C605_=_C671( C605 C671 ) C605_=_C673( C605 C673 ) C605_=_C674( C605 C674 ) C605_=_C675( C605 C675 ) \nC605_=_C678( C605 C678 ) C605_=_C679( C605 C679 ) C605_=_C687( C605 C687 ) C605_=_C689( C605 C689 ) C605_=_C692( C605 C692 ) C605_=_C694( C605 C694 ) \nC605_=_C696( C605 C696 ) C605_=_C698( C605 C698 ) C605_=_C701( C605 C701 ) C605_=_C704( C605 C704 ) C605_=_C705( C605 C705 ) C605_=_C706( C605 C706 ) \nC605_=_C708( C605 C708 ) C605_=_C711( C605 C711 ) C605_=_C715( C605 C715 ) C605_=_C716( C605 C716 ) C605_=_C719( C605 C719 ) C605_=_C723( C605 C723 ) \nC605_=_C724( C605 C724 ) C605_=_C725( C605 C725 ) C605_=_C729( C605 C729 ) C605_=_C731( C605 C731 ) C605_=_C732( C605 C732 ) C605_=_C733( C605 C733 ) \nC605_=_C734( C605 C734 ) C605_=_C735( C605 C735 ) C605_=_C736( C605 C736 ) C605_=_C738( C605 C738 ) C605_=_C740( C605 C740 ) C605_=_C744( C605 C744 ) \nC605_=_C745( C605 C745 ) C605_=_C752( C605 C752 ) C605_=_C755( C605 C755 ) C605_=_C756( C605 C756 ) C605_=_C758( C605 C758 ) C605_=_C759( C605 C759 ) \nC605_=_C760( C605 C760 ) C605_=_C766( C605 C766 ) C605_=_C767( C605 C767 ) C605_=_C768( C605 C768 ) C605_=_C771( C605 C771 ) C605_=_C772( C605 C772 ) \nC605_=_C773( C605 C773 ) C605_=_C774( C605 C774 ) C605_=_C776( C605 C776 ) C605_=_C777( C605 C777 ) C605_=_C784( C605 C784 ) C605_=_C788( C605 C788 ) \nC605_=_C789( C605 C789 ) C605_=_C796( C605 C796 ) C605_=_C797( C605 C797 ) C605_=_C798( C605 C798 ) C606_=_C610( C606 C610 ) C606_=_C612( C606 C612 ) \nC606_=_C614( C606 C614 ) C606_=_C615( C606 C615 ) C606_=_C616( C606 C616 ) C606_=_C617( C606 C617 ) C606_=_C624( C606 C624 ) C606_=_C628( C606 C628 ) \nC606_=_C629( C606 C629 ) C606_=_C630( C606 C630 ) C606_=_C634( C606 C634 ) C606_=_C636( C606 C636 ) C606_=_C638( C606 C638 ) C606_=_C639( C606 C639 ) \nC606_=_C645( C606 C645 ) C606_=_C648( C606 C648 ) C606_=_C650( C606 C650 ) C606_=_C651( C606 C651 ) C606_=_C655( C606 C655 ) C606_=_C656( C606 C656 ) \nC606_=_C657( C606 C657 ) C606_=_C664( C606 C664 ) C606_=_C665( C606 C665 ) C606_=_C668( C606 C668 ) C606_=_C675( C606 C675 ) C606_=_C676( C606 C676 ) \nC606_=_C680( C606 C680 ) C606_=_C681( C606 C681 ) C606_=_C683( C606 C683 ) C606_=_C684( C606 C684 ) C606_=_C686( C606 C686 ) C606_=_C690( C606 C690 ) \nC606_=_C693( C606 C693 ) C606_=_C695( C606 C695 ) C606_=_C698( C606 C698 ) C606_=_C701( C606 C701 ) C606_=_C702( C606 C702 ) C606_=_C706( C606 C706 ) \nC606_=_C707( C606 C707 ) C606_=_C710( C606 C710 ) C606_=_C716( C606 C716 ) C606_=_C719( C606 C719 ) C606_=_C721( C606 C721 ) C606_=_C722( C606 C722 ) \nC606_=_C723( C606 C723 ) C606_=_C724( C606 C724 ) C606_=_C725( C606 C725 ) C606_=_C728( C606 C728 ) C606_=_C729( C606 C729 ) C606_=_C730( C606 C730 ) \nC606_=_C732( C606 C732 ) C606_=_C734( C606 C734 ) C606_=_C736( C606 C736 ) C606_=_C738( C606 C738 ) C606_=_C741( C606 C741 ) C606_=_C744( C606 C744 ) \nC606_=_C746( C606 C746 ) C606_=_C748( C606 C748 ) C606_=_C749( C606 C749 ) C606_=_C750( C606 C750 ) C606_=_C751( C606 C751 ) C606_=_C752( C606 C752 ) \nC606_=_C753( C606 C753 ) C606_=_C754( C606 C754 ) C606_=_C757( C606 C757 ) C606_=_C759( C606 C759 ) C606_=_C765( C606 C765 ) C606_=_C767( C606 C767 ) \nC606_=_C773( C606 C773 ) C606_=_C775( C606 C775 ) C606_=_C776( C606 C776 ) C606_=_C778( C606 C778 ) C606_=_C779( C606 C779 ) C606_=_C780( C606 C780 ) \nC606_=_C781( C606 C781 ) C606_=_C782( C606 C782 ) C606_=_C786( C606 C786 ) C606_=_C787( C606 C787 ) C606_=_C791( C606 C791 ) C606_=_C792( C606 C792 ) \nC606_=_C793( C606 C793 ) C606_=_C794( C606 C794 ) C606_=_C795( C606 C795 ) C606_=_C798( C606 C798 ) C607_=_C614( C607 C614 ) C607_=_C618( C607 C618 ) \nC607_=_C625( C607 C625 ) C607_=_C626( C607 C626 ) C607_=_C631( C607 C631 ) C607_=_C637( C607 C637 ) C607_=_C640( C607 C640 ) C607_=_C642( C607 C642 ) \nC607_=_C647( C607 C647 ) C607_=_C649( C607 C649 ) C607_=_C655( C607 C655 ) C607_=_C656( C607 C656 ) C607_=_C662( C607 C662 ) C607_=_C664( C607 C664 ) \nC607_=_C666( C607 C666 ) C607_=_C670( C607 C670 ) C607_=_C671( C607 C671 ) C607_=_C673( C607 C673 ) C607_=_C678( C607 C678 ) C607_=_C679( C607 C679 ) \nC607_=_C680( C607 C680 ) C607_=_C684( C607 C684 ) C607_=_C685( C607 C685 ) C607_=_C691( C607 C691 ) C607_=_C693( C607 C693 ) C607_=_C696( C607 C696 ) \nC607_=_C700( C607 C700 ) C607_=_C703( C607 C703 ) C607_=_C705( C607 C705 ) C607_=_C707( C607 C707 ) C607_=_C709( C607 C709 ) C607_=_C716( C607 C716 ) \nC607_=_C718( C607 C718 ) C607_=_C721( C607 C721 ) C607_=_C725( C607 C725 ) C607_=_C727( C607 C727 ) C607_=_C729( C607 C729 ) C607_=_C730( C607 C730 ) \nC607_=_C734( C607 C734 ) C607_=_C737( C607 C737 ) C607_=_C741( C607 C741 ) C607_=_C742( C607 C742 ) C607_=_C743( C607 C743 ) C607_=_C744( C607 C744 ) \nC607_=_C747( C607 C747 ) C607_=_C753( C607 C753 ) C607_=_C754( C607 C754 ) C607_=_C756( C607 C756 ) C607_=_C759( C607 C759 ) C607_=_C770( C607 C770 ) \nC607_=_C775( C607 C775 ) C607_=_C776( C607 C776 ) C607_=_C779( C607 C779 ) C607_=_C780( C607 C780 ) C607_=_C783( C607 C783 ) C607_=_C785( C607 C785 ) \nC607_=_C788( C607 C788 ) C607_=_C794( C607 C794 ) C607_=_C795( C607 C795 ) C607_=_C796( C607 C796 ) C607_=_C797( C607 C797 ) C607_=_C798( C607 C798 ) \nC608_=_C612( C608 C612 ) C608_=_C615( C608 C615 ) C608_=_C617( C608 C617 ) C608_=_C618( C608 C618 ) C608_=_C623( C608 C623 ) C608_=_C625( C608 C625 ) \nC608_=_C626( C608 C626 ) C608_=_C627( C608 C627 ) C608_=_C632( C608 C632 ) C608_=_C633( C608 C633 ) C608_=_C635( C608 C635 ) C608_=_C643( C608 C643 ) \nC608_=_C649( C608 C649 ) C608_=_C652( C608 C652 ) C608_=_C653( C608 C653 ) C608_=_C657( C608 C657 ) C608_=_C660( C608 C660 ) C608_=_C664( C608 C664 ) \nC608_=_C670( C608 C670 ) C608_=_C672( C608 C672 ) C608_=_C673( C608 C673 ) C608_=_C676( C608 C676 ) C608_=_C681( C608 C681 ) C608_=_C682( C608 C682 ) \nC608_=_C686( C608 C686 ) C608_=_C687( C608 C687 ) C608_=_C689( C608 C689 ) C608_=_C690( C608 C690 ) C608_=_C691( C608 C691 ) C608_=_C697( C608 C697 ) \nC608_=_C698( C608 C698 ) C608_=_C699( C608 C699 ) C608_=_C700( C608 C700 ) C608_=_C704( C608 C704 ) C608_=_C706( C608 C706 ) C608_=_C710( C608 C710 ) \nC608_=_C713( C608 C713 ) C608_=_C714( C608 C714 ) C608_=_C718( C608 C718 ) C608_=_C719( C608 C719 ) C608_=_C726( C608 C726 ) C608_=_C727( C608 C727 ) \nC608_=_C732( C608 C732 ) C608_=_C733( C608 C733 ) C608_=_C736( C608 C736 ) C608_=_C739( C608 C739 ) C608_=_C740( C608 C740 ) C608_=_C743( C608 C743 ) \nC608_=_C748( C608 C748 ) C608_=_C749( C608 C749 ) C608_=_C752( C608 C752 ) C608_=_C753( C608 C753 ) C608_=_C754( C608 C754 ) C608_=_C755( C608 C755 ) \nC608_=_C756( C608 C756 ) C608_=_C757( C608 C757 ) C608_=_C759( C608 C759 ) C608_=_C760( C608 C760 ) C608_=_C761( C608 C761 ) C608_=_C762( C608 C762 ) \nC608_=_C764( C608 C764 ) C608_=_C767( C608 C767 ) C608_=_C771( C608 C771 ) C608_=_C775( C608 C775 ) C608_=_C777( C608 C777 ) C608_=_C778( C608 C778 ) \nC608_=_C780( C608 C780 ) C608_=_C781( C608 C781 ) C608_=_C782( C608 C782 ) C608_=_C784( C608 C784 ) C608_=_C785( C608 C785 ) C608_=_C786( C608 C786 ) \nC608_=_C788( C608 C788 ) C608_=_C789( C608 C789 ) C608_=_C790( C608 C790 ) C608_=_C791( C608 C791 ) C608_=_C792( C608 C792 ) C608_=_C795( C608 C795 ) \nC608_=_C796( C608 C796 ) C608_=_C798( C608 C798 ) C609_=_C610( C609 C610 ) C609_=_C611( C609 C611 ) C609_=_C613( C609 C613 ) C609_=_C618( C609 C618 ) \nC609_=_C619( C609 C619 ) C609_=_C621( C609 C621 ) C609_=_C622( C609 C622 ) C609_=_C623( C609 C623 ) C609_=_C626( C609 C626 ) C609_=_C629( C609 C629 ) \nC609_=_C640( C609 C640 ) C609_=_C645( C609 C645 ) C609_=_C646( C609 C646 ) C609_=_C649( C609 C649 ) C609_=_C651( C609 C651 ) C609_=_C657( C609 C657 ) \nC609_=_C659( C609 C659 ) C609_=_C660( C609 C660 ) C609_=_C663( C609 C663 ) C609_=_C666( C609 C666 ) C609_=_C667( C609 C667 ) C609_=_C670( C609 C670 ) \nC609_=_C672( C609 C672 ) C609_=_C673( C609 C673 ) C609_=_C676( C609 C676 ) C609_=_C677( C609 C677 ) C609_=_C678( C609 C678 ) C609_=_C679( C609 C679 ) \nC609_=_C680( C609 C680 ) C609_=_C682( C609 C682 ) C609_=_C688( C609 C688 ) C609_=_C689( C609 C689 ) C609_=_C690( C609 C690 ) C609_=_C699( C609 C699 ) \nC609_=_C704( C609 C704 ) C609_=_C705( C609 C705 ) C609_=_C710( C609 C710 ) C609_=_C715( C609 C715 ) C609_=_C719( C609 C719 ) C609_=_C722( C609 C722 ) \nC609_=_C728( C609 C728 ) C609_=_C729( C609 C729 ) C609_=_C737( C609 C737 ) C609_=_C739( C609 C739 ) C609_=_C740( C609 C740 ) C609_=_C744( C609 C744 ) \nC609_=_C745( C609 C745 ) C609_=_C746( C609 C746 ) C609_=_C748( C609 C748 ) C609_=_C749( C609 C749 ) C609_=_C750( C609 C750 ) C609_=_C753( C609 C753 ) \nC609_=_C754( C609 C754 ) C609_=_C755( C609 C755 ) C609_=_C757( C609 C757 ) C609_=_C758( C609 C758 ) C609_=_C760( C609 C760 ) C609_=_C761( C609 C761 ) \nC609_=_C763( C609 C763 ) C609_=_C765( C609 C765 ) C609_=_C766( C609 C766 ) C609_=_C768( C609 C768 ) C609_=_C769( C609 C769 ) C609_=_C772( C609 C772 ) \nC609_=_C773( C609 C773 ) C609_=_C775( C609 C775 ) C609_=_C776( C609 C776 ) C609_=_C777( C609 C777 ) C609_=_C778( C609 C778 ) C609_=_C780( C609 C780 ) \nC609_=_C782( C609 C782 ) C609_=_C783( C609 C783 ) C609_=_C789( C609 C789 ) C609_=_C792( C609 C792 ) C609_=_C795( C609 C795 ) C609_=_C797( C609 C797 ) \nC610_=_C614( C610 C614 ) C610_=_C615( C610 C615 ) C610_=_C616( C610 C616 ) C610_=_C618( C610 C618 ) C610_=_C619( C610 C619 ) C610_=_C621( C610 C621 ) \nC610_=_C622( C610 C622 ) C610_=_C624( C610 C624 ) C610_=_C626( C610 C626 ) C610_=_C630( C610 C630 ) C610_=_C633( C610 C633 ) C610_=_C634( C610 C634 ) \nC610_=_C636( C610 C636 ) C610_=_C640( C610 C640 ) C610_=_C642( C610 C642 ) C610_=_C643(</w:t>
      </w:r>
    </w:p>
    <w:p>
      <w:pPr>
        <w:pStyle w:val="PreformattedText"/>
        <w:bidi w:val="0"/>
        <w:spacing w:before="0" w:after="0"/>
        <w:jc w:val="left"/>
        <w:rPr/>
      </w:pPr>
      <w:r>
        <w:rPr/>
        <w:t xml:space="preserve"> </w:t>
      </w:r>
      <w:r>
        <w:rPr/>
        <w:t>C610 C643 ) C610_=_C645( C610 C645 ) C610_=_C648( C610 C648 ) \nC610_=_C650( C610 C650 ) C610_=_C657( C610 C657 ) C610_=_C658( C610 C658 ) C610_=_C660( C610 C660 ) C610_=_C665( C610 C665 ) C610_=_C666( C610 C666 ) \nC610_=_C667( C610 C667 ) C610_=_C670( C610 C670 ) C610_=_C673( C610 C673 ) C610_=_C675( C610 C675 ) C610_=_C676( C610 C676 ) C610_=_C680( C610 C680 ) \nC610_=_C682( C610 C682 ) C610_=_C684( C610 C684 ) C610_=_C688( C610 C688 ) C610_=_C689( C610 C689 ) C610_=_C691( C610 C691 ) C610_=_C692( C610 C692 ) \nC610_=_C694( C610 C694 ) C610_=_C695( C610 C695 ) C610_=_C701( C610 C701 ) C610_=_C707( C610 C707 ) C610_=_C708( C610 C708 ) C610_=_C710( C610 C710 ) \nC610_=_C715( C610 C715 ) C610_=_C719( C610 C719 ) C610_=_C723( C610 C723 ) C610_=_C728( C610 C728 ) C610_=_C732( C610 C732 ) C610_=_C733( C610 C733 ) \nC610_=_C734( C610 C734 ) C610_=_C735( C610 C735 ) C610_=_C739( C610 C739 ) C610_=_C740( C610 C740 ) C610_=_C742( C610 C742 ) C610_=_C746( C610 C746 ) \nC610_=_C753( C610 C753 ) C610_=_C757( C610 C757 ) C610_=_C759( C610 C759 ) C610_=_C761( C610 C761 ) C610_=_C762( C610 C762 ) C610_=_C763( C610 C763 ) \nC610_=_C765( C610 C765 ) C610_=_C768( C610 C768 ) C610_=_C769( C610 C769 ) C610_=_C770( C610 C770 ) C610_=_C773( C610 C773 ) C610_=_C774( C610 C774 ) \nC610_=_C775( C610 C775 ) C610_=_C776( C610 C776 ) C610_=_C779( C610 C779 ) C610_=_C780( C610 C780 ) C610_=_C781( C610 C781 ) C610_=_C782( C610 C782 ) \nC610_=_C783( C610 C783 ) C610_=_C786( C610 C786 ) C610_=_C788( C610 C788 ) C610_=_C790( C610 C790 ) C610_=_C792( C610 C792 ) C610_=_C798( C610 C798 ) \nC611_=_C613( C611 C613 ) C611_=_C615( C611 C615 ) C611_=_C619( C611 C619 ) C611_=_C623( C611 C623 ) C611_=_C627( C611 C627 ) C611_=_C630( C611 C630 ) \nC611_=_C632( C611 C632 ) C611_=_C633( C611 C633 ) C611_=_C640( C611 C640 ) C611_=_C642( C611 C642 ) C611_=_C646( C611 C646 ) C611_=_C648( C611 C648 ) \nC611_=_C650( C611 C650 ) C611_=_C652( C611 C652 ) C611_=_C653( C611 C653 ) C611_=_C654( C611 C654 ) C611_=_C657( C611 C657 ) C611_=_C659( C611 C659 ) \nC611_=_C668( C611 C668 ) C611_=_C671( C611 C671 ) C611_=_C673( C611 C673 ) C611_=_C677( C611 C677 ) C611_=_C678( C611 C678 ) C611_=_C679( C611 C679 ) \nC611_=_C684( C611 C684 ) C611_=_C687( C611 C687 ) C611_=_C690( C611 C690 ) C611_=_C694( C611 C694 ) C611_=_C695( C611 C695 ) C611_=_C696( C611 C696 ) \nC611_=_C697( C611 C697 ) C611_=_C698( C611 C698 ) C611_=_C701( C611 C701 ) C611_=_C706( C611 C706 ) C611_=_C708( C611 C708 ) C611_=_C710( C611 C710 ) \nC611_=_C711( C611 C711 ) C611_=_C713( C611 C713 ) C611_=_C716( C611 C716 ) C611_=_C722( C611 C722 ) C611_=_C723( C611 C723 ) C611_=_C725( C611 C725 ) \nC611_=_C726( C611 C726 ) C611_=_C730( C611 C730 ) C611_=_C737( C611 C737 ) C611_=_C739( C611 C739 ) C611_=_C740( C611 C740 ) C611_=_C741( C611 C741 ) \nC611_=_C749( C611 C749 ) C611_=_C751( C611 C751 ) C611_=_C753( C611 C753 ) C611_=_C754( C611 C754 ) C611_=_C755( C611 C755 ) C611_=_C762( C611 C762 ) \nC611_=_C766( C611 C766 ) C611_=_C767( C611 C767 ) C611_=_C768( C611 C768 ) C611_=_C770( C611 C770 ) C611_=_C781( C611 C781 ) C611_=_C782( C611 C782 ) \nC611_=_C784( C611 C784 ) C611_=_C786( C611 C786 ) C611_=_C788( C611 C788 ) C611_=_C791( C611 C791 ) C611_=_C793( C611 C793 ) C611_=_C794( C611 C794 ) \nC611_=_C795( C611 C795 ) C611_=_C796( C611 C796 ) C612_=_C613( C612 C613 ) C612_=_C614( C612 C614 ) C612_=_C615( C612 C615 ) C612_=_C616( C612 C616 ) \nC612_=_C617( C612 C617 ) C612_=_C621( C612 C621 ) C612_=_C624( C612 C624 ) C612_=_C627( C612 C627 ) C612_=_C634( C612 C634 ) C612_=_C636( C612 C636 ) \nC612_=_C638( C612 C638 ) C612_=_C639( C612 C639 ) C612_=_C641( C612 C641 ) C612_=_C642( C612 C642 ) C612_=_C644( C612 C644 ) C612_=_C646( C612 C646 ) \nC612_=_C649( C612 C649 ) C612_=_C650( C612 C650 ) C612_=_C652( C612 C652 ) C612_=_C654( C612 C654 ) C612_=_C659( C612 C659 ) C612_=_C663( C612 C663 ) \nC612_=_C668( C612 C668 ) C612_=_C671( C612 C671 ) C612_=_C674( C612 C674 ) C612_=_C675( C612 C675 ) C612_=_C677( C612 C677 ) C612_=_C679( C612 C679 ) \nC612_=_C681( C612 C681 ) C612_=_C683( C612 C683 ) C612_=_C686( C612 C686 ) C612_=_C691( C612 C691 ) C612_=_C693( C612 C693 ) C612_=_C695( C612 C695 ) \nC612_=_C699( C612 C699 ) C612_=_C700( C612 C700 ) C612_=_C704( C612 C704 ) C612_=_C706( C612 C706 ) C612_=_C709( C612 C709 ) C612_=_C710( C612 C710 ) \nC612_=_C711( C612 C711 ) C612_=_C712( C612 C712 ) C612_=_C719( C612 C719 ) C612_=_C721( C612 C721 ) C612_=_C722( C612 C722 ) C612_=_C729( C612 C729 ) \nC612_=_C738( C612 C738 ) C612_=_C740( C612 C740 ) C612_=_C742( C612 C742 ) C612_=_C743( C612 C743 ) C612_=_C744( C612 C744 ) C612_=_C748( C612 C748 ) \nC612_=_C749( C612 C749 ) C612_=_C752( C612 C752 ) C612_=_C753( C612 C753 ) C612_=_C755( C612 C755 ) C612_=_C758( C612 C758 ) C612_=_C761( C612 C761 ) \nC612_=_C762( C612 C762 ) C612_=_C763( C612 C763 ) C612_=_C764( C612 C764 ) C612_=_C766( C612 C766 ) C612_=_C767( C612 C767 ) C612_=_C769( C612 C769 ) \nC612_=_C770( C612 C770 ) C612_=_C771( C612 C771 ) C612_=_C773( C612 C773 ) C612_=_C774( C612 C774 ) C612_=_C775( C612 C775 ) C612_=_C778( C612 C778 ) \nC612_=_C779( C612 C779 ) C612_=_C781( C612 C781 ) C612_=_C782( C612 C782 ) C612_=_C783( C612 C783 ) C612_=_C786( C612 C786 ) C612_=_C787( C612 C787 ) \nC612_=_C788( C612 C788 ) C612_=_C791( C612 C791 ) C612_=_C792( C612 C792 ) C612_=_C793( C612 C793 ) C612_=_C794( C612 C794 ) C612_=_C795( C612 C795 ) \nC612_=_C796( C612 C796 ) C612_=_C797( C612 C797 ) C613_=_C614( C613 C614 ) C613_=_C615( C613 C615 ) C613_=_C616( C613 C616 ) C613_=_C618( C613 C618 ) \nC613_=_C619( C613 C619 ) C613_=_C620( C613 C620 ) C613_=_C621( C613 C621 ) C613_=_C622( C613 C622 ) C613_=_C623( C613 C623 ) C613_=_C626( C613 C626 ) \nC613_=_C629( C613 C629 ) C613_=_C630( C613 C630 ) C613_=_C631( C613 C631 ) C613_=_C635( C613 C635 ) C613_=_C640( C613 C640 ) C613_=_C641( C613 C641 ) \nC613_=_C643( C613 C643 ) C613_=_C644( C613 C644 ) C613_=_C645( C613 C645 ) C613_=_C647( C613 C647 ) C613_=_C658( C613 C658 ) C613_=_C659( C613 C659 ) \nC613_=_C661( C613 C661 ) C613_=_C664( C613 C664 ) C613_=_C666( C613 C666 ) C613_=_C667( C613 C667 ) C613_=_C668( C613 C668 ) C613_=_C674( C613 C674 ) \nC613_=_C677( C613 C677 ) C613_=_C678( C613 C678 ) C613_=_C679( C613 C679 ) C613_=_C682( C613 C682 ) C613_=_C686( C613 C686 ) C613_=_C690( C613 C690 ) \nC613_=_C691( C613 C691 ) C613_=_C695( C613 C695 ) C613_=_C696( C613 C696 ) C613_=_C699( C613 C699 ) C613_=_C702( C613 C702 ) C613_=_C704( C613 C704 ) \nC613_=_C709( C613 C709 ) C613_=_C712( C613 C712 ) C613_=_C713( C613 C713 ) C613_=_C715( C613 C715 ) C613_=_C716( C613 C716 ) C613_=_C717( C613 C717 ) \nC613_=_C722( C613 C722 ) C613_=_C727( C613 C727 ) C613_=_C728( C613 C728 ) C613_=_C730( C613 C730 ) C613_=_C735( C613 C735 ) C613_=_C736( C613 C736 ) \nC613_=_C738( C613 C738 ) C613_=_C740( C613 C740 ) C613_=_C744( C613 C744 ) C613_=_C745( C613 C745 ) C613_=_C746( C613 C746 ) C613_=_C748( C613 C748 ) \nC613_=_C751( C613 C751 ) C613_=_C752( C613 C752 ) C613_=_C754( C613 C754 ) C613_=_C755( C613 C755 ) C613_=_C756( C613 C756 ) C613_=_C762( C613 C762 ) \nC613_=_C763( C613 C763 ) C613_=_C767( C613 C767 ) C613_=_C770( C613 C770 ) C613_=_C772( C613 C772 ) C613_=_C773( C613 C773 ) C613_=_C775( C613 C775 ) \nC613_=_C777( C613 C777 ) C613_=_C778( C613 C778 ) C613_=_C782( C613 C782 ) C613_=_C783( C613 C783 ) C613_=_C784( C613 C784 ) C613_=_C785( C613 C785 ) \nC613_=_C787( C613 C787 ) C613_=_C788( C613 C788 ) C613_=_C794( C613 C794 ) C614_=_C615( C614 C615 ) C614_=_C616( C614 C616 ) C614_=_C617( C614 C617 ) \nC614_=_C621( C614 C621 ) C614_=_C625( C614 C625 ) C614_=_C630( C614 C630 ) C614_=_C631( C614 C631 ) C614_=_C640( C614 C640 ) C614_=_C641( C614 C641 ) \nC614_=_C642( C614 C642 ) C614_=_C643( C614 C643 ) C614_=_C644( C614 C644 ) C614_=_C651( C614 C651 ) C614_=_C655( C614 C655 ) C614_=_C656( C614 C656 ) \nC614_=_C658( C614 C658 ) C614_=_C659( C614 C659 ) C614_=_C666( C614 C666 ) C614_=_C667( C614 C667 ) C614_=_C668( C614 C668 ) C614_=_C669( C614 C669 ) \nC614_=_C674( C614 C674 ) C614_=_C677( C614 C677 ) C614_=_C679( C614 C679 ) C614_=_C685( C614 C685 ) C614_=_C686( C614 C686 ) C614_=_C690( C614 C690 ) \nC614_=_C691( C614 C691 ) C614_=_C694( C614 C694 ) C614_=_C695( C614 C695 ) C614_=_C701( C614 C701 ) C614_=_C707( C614 C707 ) C614_=_C708( C614 C708 ) \nC614_=_C712( C614 C712 ) C614_=_C716( C614 C716 ) C614_=_C719( C614 C719 ) C614_=_C722( C614 C722 ) C614_=_C723( C614 C723 ) C614_=_C725( C614 C725 ) \nC614_=_C727( C614 C727 ) C614_=_C732( C614 C732 ) C614_=_C733( C614 C733 ) C614_=_C734( C614 C734 ) C614_=_C735( C614 C735 ) C614_=_C736( C614 C736 ) \nC614_=_C738( C614 C738 ) C614_=_C741( C614 C741 ) C614_=_C742( C614 C742 ) C614_=_C745( C614 C745 ) C614_=_C746( C614 C746 ) C614_=_C749( C614 C749 ) \nC614_=_C752( C614 C752 ) C614_=_C753( C614 C753 ) C614_=_C761( C614 C761 ) C614_=_C767( C614 C767 ) C614_=_C770( C614 C770 ) C614_=_C773( C614 C773 ) \nC614_=_C775( C614 C775 ) C614_=_C778( C614 C778 ) C614_=_C779( C614 C779 ) C614_=_C781( C614 C781 ) C614_=_C782( C614 C782 ) C614_=_C783( C614 C783 ) \nC614_=_C784( C614 C784 ) C614_=_C787( C614 C787 ) C614_=_C788( C614 C788 ) C614_=_C794( C614 C794 ) C615_=_C616( C615 C616 ) C615_=_C618( C615 C618 ) \nC615_=_C621( C615 C621 ) C615_=_C623( C615 C623 ) C615_=_C626( C615 C626 ) C615_=_C628( C615 C628 ) C615_=_C629( C615 C629 ) C615_=_C630( C615 C630 ) \nC615_=_C632( C615 C632 ) C615_=_C633( C615 C633 ) C615_=_C639( C615 C639 ) C615_=_C641( C615 C641 ) C615_=_C644( C615 C644 ) C615_=_C649( C615 C649 ) \nC615_=_C656( C615 C656 ) C615_=_C659( C615 C659 ) C615_=_C660( C615 C660 ) C615_=_C662( C615 C662 ) C615_=_C664( C615 C664 ) C615_=_C668( C615 C668 ) \nC615_=_C673( C615 C673 ) C615_=_C674( C615 C674 ) C615_=_C675( C615 C675 ) C615_=_C677( C615 C677 ) C615_=_C679( C615 C679 ) C615_=_C686( C615 C686 ) \nC615_=_C689( C615 C689 ) C615_=_C691( C615 C691 ) C615_=_C693( C615 C693 ) C615_=_C694( C615 C694 ) C615_=_C695(</w:t>
      </w:r>
    </w:p>
    <w:p>
      <w:pPr>
        <w:pStyle w:val="PreformattedText"/>
        <w:bidi w:val="0"/>
        <w:spacing w:before="0" w:after="0"/>
        <w:jc w:val="left"/>
        <w:rPr/>
      </w:pPr>
      <w:r>
        <w:rPr/>
        <w:t xml:space="preserve"> </w:t>
      </w:r>
      <w:r>
        <w:rPr/>
        <w:t>C615 C695 ) C615_=_C697( C615 C697 ) \nC615_=_C698( C615 C698 ) C615_=_C702( C615 C702 ) C615_=_C706( C615 C706 ) C615_=_C707( C615 C707 ) C615_=_C710( C615 C710 ) C615_=_C712( C615 C712 ) \nC615_=_C714( C615 C714 ) C615_=_C719( C615 C719 ) C615_=_C722( C615 C722 ) C615_=_C723( C615 C723 ) C615_=_C725( C615 C725 ) C615_=_C726( C615 C726 ) \nC615_=_C730( C615 C730 ) C615_=_C734( C615 C734 ) C615_=_C737( C615 C737 ) C615_=_C738( C615 C738 ) C615_=_C744( C615 C744 ) C615_=_C746( C615 C746 ) \nC615_=_C752( C615 C752 ) C615_=_C755( C615 C755 ) C615_=_C756( C615 C756 ) C615_=_C759( C615 C759 ) C615_=_C760( C615 C760 ) C615_=_C762( C615 C762 ) \nC615_=_C763( C615 C763 ) C615_=_C764( C615 C764 ) C615_=_C767( C615 C767 ) C615_=_C768( C615 C768 ) C615_=_C770( C615 C770 ) C615_=_C771( C615 C771 ) \nC615_=_C774( C615 C774 ) C615_=_C775( C615 C775 ) C615_=_C778( C615 C778 ) C615_=_C780( C615 C780 ) C615_=_C783( C615 C783 ) C615_=_C786( C615 C786 ) \nC615_=_C787( C615 C787 ) C615_=_C788( C615 C788 ) C615_=_C792( C615 C792 ) C615_=_C793( C615 C793 ) C615_=_C796( C615 C796 ) C615_=_C798( C615 C798 ) \nC616_=_C621( C616 C621 ) C616_=_C622( C616 C622 ) C616_=_C623( C616 C623 ) C616_=_C624( C616 C624 ) C616_=_C627( C616 C627 ) C616_=_C628( C616 C628 ) \nC616_=_C629( C616 C629 ) C616_=_C634( C616 C634 ) C616_=_C636( C616 C636 ) C616_=_C639( C616 C639 ) C616_=_C640( C616 C640 ) C616_=_C641( C616 C641 ) \nC616_=_C644( C616 C644 ) C616_=_C646( C616 C646 ) C616_=_C648( C616 C648 ) C616_=_C649( C616 C649 ) C616_=_C650( C616 C650 ) C616_=_C653( C616 C653 ) \nC616_=_C655( C616 C655 ) C616_=_C658( C616 C658 ) C616_=_C659( C616 C659 ) C616_=_C663( C616 C663 ) C616_=_C668( C616 C668 ) C616_=_C670( C616 C670 ) \nC616_=_C673( C616 C673 ) C616_=_C674( C616 C674 ) C616_=_C676( C616 C676 ) C616_=_C677( C616 C677 ) C616_=_C679( C616 C679 ) C616_=_C691( C616 C691 ) \nC616_=_C692( C616 C692 ) C616_=_C693( C616 C693 ) C616_=_C694( C616 C694 ) C616_=_C697( C616 C697 ) C616_=_C699( C616 C699 ) C616_=_C700( C616 C700 ) \nC616_=_C701( C616 C701 ) C616_=_C704( C616 C704 ) C616_=_C707( C616 C707 ) C616_=_C712( C616 C712 ) C616_=_C714( C616 C714 ) C616_=_C717( C616 C717 ) \nC616_=_C720( C616 C720 ) C616_=_C722( C616 C722 ) C616_=_C728( C616 C728 ) C616_=_C729( C616 C729 ) C616_=_C731( C616 C731 ) C616_=_C737( C616 C737 ) \nC616_=_C738( C616 C738 ) C616_=_C739( C616 C739 ) C616_=_C740( C616 C740 ) C616_=_C742( C616 C742 ) C616_=_C743( C616 C743 ) C616_=_C744( C616 C744 ) \nC616_=_C749( C616 C749 ) C616_=_C750( C616 C750 ) C616_=_C751( C616 C751 ) C616_=_C754( C616 C754 ) C616_=_C763( C616 C763 ) C616_=_C765( C616 C765 ) \nC616_=_C766( C616 C766 ) C616_=_C767( C616 C767 ) C616_=_C769( C616 C769 ) C616_=_C770( C616 C770 ) C616_=_C771( C616 C771 ) C616_=_C772( C616 C772 ) \nC616_=_C774( C616 C774 ) C616_=_C775( C616 C775 ) C616_=_C778( C616 C778 ) C616_=_C779( C616 C779 ) C616_=_C780( C616 C780 ) C616_=_C781( C616 C781 ) \nC616_=_C783( C616 C783 ) C616_=_C786( C616 C786 ) C616_=_C787( C616 C787 ) C616_=_C788( C616 C788 ) C616_=_C789( C616 C789 ) C616_=_C792( C616 C792 ) \nC616_=_C798( C616 C798 ) C617_=_C620( C617 C620 ) C617_=_C624( C617 C624 ) C617_=_C628( C617 C628 ) C617_=_C630( C617 C630 ) C617_=_C633( C617 C633 ) \nC617_=_C635( C617 C635 ) C617_=_C638( C617 C638 ) C617_=_C639( C617 C639 ) C617_=_C640( C617 C640 ) C617_=_C641( C617 C641 ) C617_=_C654( C617 C654 ) \nC617_=_C655( C617 C655 ) C617_=_C656( C617 C656 ) C617_=_C662( C617 C662 ) C617_=_C666( C617 C666 ) C617_=_C670( C617 C670 ) C617_=_C672( C617 C672 ) \nC617_=_C673( C617 C673 ) C617_=_C675( C617 C675 ) C617_=_C677( C617 C677 ) C617_=_C681( C617 C681 ) C617_=_C684( C617 C684 ) C617_=_C690( C617 C690 ) \nC617_=_C692( C617 C692 ) C617_=_C693( C617 C693 ) C617_=_C701( C617 C701 ) C617_=_C709( C617 C709 ) C617_=_C711( C617 C711 ) C617_=_C712( C617 C712 ) \nC617_=_C713( C617 C713 ) C617_=_C716( C617 C716 ) C617_=_C717( C617 C717 ) C617_=_C718( C617 C718 ) C617_=_C719( C617 C719 ) C617_=_C720( C617 C720 ) \nC617_=_C721( C617 C721 ) C617_=_C722( C617 C722 ) C617_=_C723( C617 C723 ) C617_=_C725( C617 C725 ) C617_=_C728( C617 C728 ) C617_=_C729( C617 C729 ) \nC617_=_C732( C617 C732 ) C617_=_C733( C617 C733 ) C617_=_C734( C617 C734 ) C617_=_C735( C617 C735 ) C617_=_C736( C617 C736 ) C617_=_C739( C617 C739 ) \nC617_=_C740( C617 C740 ) C617_=_C741( C617 C741 ) C617_=_C743( C617 C743 ) C617_=_C746( C617 C746 ) C617_=_C749( C617 C749 ) C617_=_C751( C617 C751 ) \nC617_=_C752( C617 C752 ) C617_=_C753( C617 C753 ) C617_=_C755( C617 C755 ) C617_=_C756( C617 C756 ) C617_=_C758( C617 C758 ) C617_=_C760( C617 C760 ) \nC617_=_C761( C617 C761 ) C617_=_C762( C617 C762 ) C617_=_C764( C617 C764 ) C617_=_C767( C617 C767 ) C617_=_C769( C617 C769 ) C617_=_C771( C617 C771 ) \nC617_=_C775( C617 C775 ) C617_=_C778( C617 C778 ) C617_=_C779( C617 C779 ) C617_=_C780( C617 C780 ) C617_=_C781( C617 C781 ) C617_=_C782( C617 C782 ) \nC617_=_C783( C617 C783 ) C617_=_C788( C617 C788 ) C617_=_C791( C617 C791 ) C617_=_C792( C617 C792 ) C617_=_C793( C617 C793 ) C617_=_C794( C617 C794 ) \nC617_=_C795( C617 C795 ) C617_=_C796( C617 C796 ) C617_=_C797( C617 C797 ) C618_=_C619( C618 C619 ) C618_=_C621( C618 C621 ) C618_=_C622( C618 C622 ) \nC618_=_C623( C618 C623 ) C618_=_C624( C618 C624 ) C618_=_C632( C618 C632 ) C618_=_C633( C618 C633 ) C618_=_C637( C618 C637 ) C618_=_C639( C618 C639 ) \nC618_=_C645( C618 C645 ) C618_=_C649( C618 C649 ) C618_=_C655( C618 C655 ) C618_=_C665( C618 C665 ) C618_=_C666( C618 C666 ) C618_=_C667( C618 C667 ) \nC618_=_C669( C618 C669 ) C618_=_C671( C618 C671 ) C618_=_C673( C618 C673 ) C618_=_C679( C618 C679 ) C618_=_C680( C618 C680 ) C618_=_C681( C618 C681 ) \nC618_=_C682( C618 C682 ) C618_=_C686( C618 C686 ) C618_=_C689( C618 C689 ) C618_=_C690( C618 C690 ) C618_=_C691( C618 C691 ) C618_=_C692( C618 C692 ) \nC618_=_C694( C618 C694 ) C618_=_C695( C618 C695 ) C618_=_C696( C618 C696 ) C618_=_C707( C618 C707 ) C618_=_C708( C618 C708 ) C618_=_C710( C618 C710 ) \nC618_=_C714( C618 C714 ) C618_=_C715( C618 C715 ) C618_=_C716( C618 C716 ) C618_=_C717( C618 C717 ) C618_=_C718( C618 C718 ) C618_=_C727( C618 C727 ) \nC618_=_C728( C618 C728 ) C618_=_C732( C618 C732 ) C618_=_C742( C618 C742 ) C618_=_C744( C618 C744 ) C618_=_C745( C618 C745 ) C618_=_C748( C618 C748 ) \nC618_=_C755( C618 C755 ) C618_=_C758( C618 C758 ) C618_=_C759( C618 C759 ) C618_=_C760( C618 C760 ) C618_=_C770( C618 C770 ) C618_=_C771( C618 C771 ) \nC618_=_C772( C618 C772 ) C618_=_C775( C618 C775 ) C618_=_C776( C618 C776 ) C618_=_C777( C618 C777 ) C618_=_C780( C618 C780 ) C618_=_C785( C618 C785 ) \nC618_=_C786( C618 C786 ) C618_=_C790( C618 C790 ) C618_=_C792( C618 C792 ) C618_=_C795( C618 C795 ) C618_=_C798( C618 C798 ) C619_=_C621( C619 C621 ) \nC619_=_C622( C619 C622 ) C619_=_C630( C619 C630 ) C619_=_C637( C619 C637 ) C619_=_C640( C619 C640 ) C619_=_C644( C619 C644 ) C619_=_C645( C619 C645 ) \nC619_=_C646( C619 C646 ) C619_=_C651( C619 C651 ) C619_=_C654( C619 C654 ) C619_=_C658( C619 C658 ) C619_=_C660( C619 C660 ) C619_=_C663( C619 C663 ) \nC619_=_C664( C619 C664 ) C619_=_C665( C619 C665 ) C619_=_C667( C619 C667 ) C619_=_C669( C619 C669 ) C619_=_C672( C619 C672 ) C619_=_C674( C619 C674 ) \nC619_=_C677( C619 C677 ) C619_=_C678( C619 C678 ) C619_=_C680( C619 C680 ) C619_=_C684( C619 C684 ) C619_=_C689( C619 C689 ) C619_=_C694( C619 C694 ) \nC619_=_C695( C619 C695 ) C619_=_C697( C619 C697 ) C619_=_C699( C619 C699 ) C619_=_C704( C619 C704 ) C619_=_C705( C619 C705 ) C619_=_C707( C619 C707 ) \nC619_=_C712( C619 C712 ) C619_=_C714( C619 C714 ) C619_=_C715( C619 C715 ) C619_=_C716( C619 C716 ) C619_=_C719( C619 C719 ) C619_=_C724( C619 C724 ) \nC619_=_C730( C619 C730 ) C619_=_C731( C619 C731 ) C619_=_C732( C619 C732 ) C619_=_C735( C619 C735 ) C619_=_C736( C619 C736 ) C619_=_C740( C619 C740 ) \nC619_=_C744( C619 C744 ) C619_=_C745( C619 C745 ) C619_=_C748( C619 C748 ) C619_=_C750( C619 C750 ) C619_=_C751( C619 C751 ) C619_=_C755( C619 C755 ) \nC619_=_C758( C619 C758 ) C619_=_C760( C619 C760 ) C619_=_C763( C619 C763 ) C619_=_C764( C619 C764 ) C619_=_C765( C619 C765 ) C619_=_C767( C619 C767 ) \nC619_=_C770( C619 C770 ) C619_=_C771( C619 C771 ) C619_=_C773( C619 C773 ) C619_=_C774( C619 C774 ) C619_=_C777( C619 C777 ) C619_=_C778( C619 C778 ) \nC619_=_C782( C619 C782 ) C619_=_C784( C619 C784 ) C619_=_C786( C619 C786 ) C619_=_C788( C619 C788 ) C619_=_C789( C619 C789 ) C619_=_C790( C619 C790 ) \nC619_=_C792( C619 C792 ) C619_=_C795( C619 C795 ) C619_=_C797( C619 C797 ) C620_=_C625( C620 C625 ) C620_=_C626( C620 C626 ) C620_=_C628( C620 C628 ) \nC620_=_C630( C620 C630 ) C620_=_C631( C620 C631 ) C620_=_C632( C620 C632 ) C620_=_C635( C620 C635 ) C620_=_C641( C620 C641 ) C620_=_C643( C620 C643 ) \nC620_=_C647( C620 C647 ) C620_=_C656( C620 C656 ) C620_=_C659( C620 C659 ) C620_=_C662( C620 C662 ) C620_=_C664( C620 C664 ) C620_=_C665( C620 C665 ) \nC620_=_C666( C620 C666 ) C620_=_C669( C620 C669 ) C620_=_C673( C620 C673 ) C620_=_C674( C620 C674 ) C620_=_C675( C620 C675 ) C620_=_C677( C620 C677 ) \nC620_=_C678( C620 C678 ) C620_=_C680( C620 C680 ) C620_=_C687( C620 C687 ) C620_=_C689( C620 C689 ) C620_=_C696( C620 C696 ) C620_=_C698( C620 C698 ) \nC620_=_C701( C620 C701 ) C620_=_C708( C620 C708 ) C620_=_C712( C620 C712 ) C620_=_C713( C620 C713 ) C620_=_C716( C620 C716 ) C620_=_C717( C620 C717 ) \nC620_=_C718( C620 C718 ) C620_=_C720( C620 C720 ) C620_=_C724( C620 C724 ) C620_=_C725( C620 C725 ) C620_=_C729( C620 C729 ) C620_=_C731( C620 C731 ) \nC620_=_C739( C620 C739 ) C620_=_C742( C620 C742 ) C620_=_C745( C620 C745 ) C620_=_C747( C620 C747 ) C620_=_C751( C620 C751 ) C620_=_C752( C620 C752 ) \nC620_=_C762( C620 C762 ) C620_=_C763( C620 C763 ) C620_=_C764( C620 C764 ) C620_=_C768( C620 C768 ) C620_=_C770( C620 C770 ) C620_=_C773( C620 C773 ) \nC620_=_C778( C620 C778 ) C620_=_C784( C620 C784 ) C620_=_C785( C620 C785 ) C620_=_C786( C620 C786 ) C620_=_C790( C620 C790 ) C620_=_C792(</w:t>
      </w:r>
    </w:p>
    <w:p>
      <w:pPr>
        <w:pStyle w:val="PreformattedText"/>
        <w:bidi w:val="0"/>
        <w:spacing w:before="0" w:after="0"/>
        <w:jc w:val="left"/>
        <w:rPr/>
      </w:pPr>
      <w:r>
        <w:rPr/>
        <w:t xml:space="preserve"> </w:t>
      </w:r>
      <w:r>
        <w:rPr/>
        <w:t>C620 C792 ) \nC620_=_C793( C620 C793 ) C620_=_C794( C620 C794 ) C620_=_C796( C620 C796 ) C620_=_C797( C620 C797 ) C620_=_C798( C620 C798 ) C621_=_C622( C621 C622 ) \nC621_=_C623( C621 C623 ) C621_=_C626( C621 C626 ) C621_=_C630( C621 C630 ) C621_=_C633( C621 C633 ) C621_=_C636( C621 C636 ) C621_=_C640( C621 C640 ) \nC621_=_C642( C621 C642 ) C621_=_C643( C621 C643 ) C621_=_C644( C621 C644 ) C621_=_C645( C621 C645 ) C621_=_C646( C621 C646 ) C621_=_C648( C621 C648 ) \nC621_=_C652( C621 C652 ) C621_=_C654( C621 C654 ) C621_=_C660( C621 C660 ) C621_=_C663( C621 C663 ) C621_=_C671( C621 C671 ) C621_=_C675( C621 C675 ) \nC621_=_C677( C621 C677 ) C621_=_C678( C621 C678 ) C621_=_C682( C621 C682 ) C621_=_C689( C621 C689 ) C621_=_C690( C621 C690 ) C621_=_C691( C621 C691 ) \nC621_=_C693( C621 C693 ) C621_=_C694( C621 C694 ) C621_=_C697( C621 C697 ) C621_=_C699( C621 C699 ) C621_=_C700( C621 C700 ) C621_=_C704( C621 C704 ) \nC621_=_C705( C621 C705 ) C621_=_C707( C621 C707 ) C621_=_C708( C621 C708 ) C621_=_C709( C621 C709 ) C621_=_C714( C621 C714 ) C621_=_C715( C621 C715 ) \nC621_=_C719( C621 C719 ) C621_=_C723( C621 C723 ) C621_=_C728( C621 C728 ) C621_=_C731( C621 C731 ) C621_=_C733( C621 C733 ) C621_=_C734( C621 C734 ) \nC621_=_C735( C621 C735 ) C621_=_C739( C621 C739 ) C621_=_C740( C621 C740 ) C621_=_C744( C621 C744 ) C621_=_C746( C621 C746 ) C621_=_C748( C621 C748 ) \nC621_=_C750( C621 C750 ) C621_=_C753( C621 C753 ) C621_=_C758( C621 C758 ) C621_=_C759( C621 C759 ) C621_=_C761( C621 C761 ) C621_=_C762( C621 C762 ) \nC621_=_C763( C621 C763 ) C621_=_C764( C621 C764 ) C621_=_C768( C621 C768 ) C621_=_C772( C621 C772 ) C621_=_C773( C621 C773 ) C621_=_C774( C621 C774 ) \nC621_=_C775( C621 C775 ) C621_=_C777( C621 C777 ) C621_=_C778( C621 C778 ) C621_=_C779( C621 C779 ) C621_=_C780( C621 C780 ) C621_=_C781( C621 C781 ) \nC621_=_C782( C621 C782 ) C621_=_C783( C621 C783 ) C621_=_C786( C621 C786 ) C621_=_C787( C621 C787 ) C621_=_C788( C621 C788 ) C621_=_C789( C621 C789 ) \nC621_=_C792( C621 C792 ) C621_=_C793( C621 C793 ) C621_=_C797( C621 C797 ) C622_=_C623( C622 C623 ) C622_=_C624( C622 C624 ) C622_=_C625( C622 C625 ) \nC622_=_C627( C622 C627 ) C622_=_C631( C622 C631 ) C622_=_C636( C622 C636 ) C622_=_C640( C622 C640 ) C622_=_C642( C622 C642 ) C622_=_C645( C622 C645 ) \nC622_=_C646( C622 C646 ) C622_=_C648( C622 C648 ) C622_=_C652( C622 C652 ) C622_=_C658( C622 C658 ) C622_=_C660( C622 C660 ) C622_=_C664( C622 C664 ) \nC622_=_C665( C622 C665 ) C622_=_C667( C622 C667 ) C622_=_C669( C622 C669 ) C622_=_C670( C622 C670 ) C622_=_C672( C622 C672 ) C622_=_C673( C622 C673 ) \nC622_=_C674( C622 C674 ) C622_=_C676( C622 C676 ) C622_=_C677( C622 C677 ) C622_=_C679( C622 C679 ) C622_=_C680( C622 C680 ) C622_=_C682( C622 C682 ) \nC622_=_C683( C622 C683 ) C622_=_C685( C622 C685 ) C622_=_C690( C622 C690 ) C622_=_C691( C622 C691 ) C622_=_C692( C622 C692 ) C622_=_C693( C622 C693 ) \nC622_=_C694( C622 C694 ) C622_=_C697( C622 C697 ) C622_=_C699( C622 C699 ) C622_=_C700( C622 C700 ) C622_=_C701( C622 C701 ) C622_=_C703( C622 C703 ) \nC622_=_C707( C622 C707 ) C622_=_C711( C622 C711 ) C622_=_C712( C622 C712 ) C622_=_C714( C622 C714 ) C622_=_C715( C622 C715 ) C622_=_C719( C622 C719 ) \nC622_=_C721( C622 C721 ) C622_=_C728( C622 C728 ) C622_=_C730( C622 C730 ) C622_=_C731( C622 C731 ) C622_=_C735( C622 C735 ) C622_=_C739( C622 C739 ) \nC622_=_C740( C622 C740 ) C622_=_C741( C622 C741 ) C622_=_C742( C622 C742 ) C622_=_C743( C622 C743 ) C622_=_C744( C622 C744 ) C622_=_C748( C622 C748 ) \nC622_=_C759( C622 C759 ) C622_=_C760( C622 C760 ) C622_=_C761( C622 C761 ) C622_=_C769( C622 C769 ) C622_=_C771( C622 C771 ) C622_=_C772( C622 C772 ) \nC622_=_C775( C622 C775 ) C622_=_C777( C622 C777 ) C622_=_C779( C622 C779 ) C622_=_C780( C622 C780 ) C622_=_C786( C622 C786 ) C622_=_C789( C622 C789 ) \nC622_=_C792( C622 C792 ) C622_=_C796( C622 C796 ) C622_=_C798( C622 C798 ) C623_=_C628( C623 C628 ) C623_=_C630( C623 C630 ) C623_=_C633( C623 C633 ) \nC623_=_C637( C623 C637 ) C623_=_C643( C623 C643 ) C623_=_C645( C623 C645 ) C623_=_C648( C623 C648 ) C623_=_C652( C623 C652 ) C623_=_C653( C623 C653 ) \nC623_=_C663( C623 C663 ) C623_=_C668( C623 C668 ) C623_=_C669( C623 C669 ) C623_=_C676( C623 C676 ) C623_=_C678( C623 C678 ) C623_=_C682( C623 C682 ) \nC623_=_C690( C623 C690 ) C623_=_C692( C623 C692 ) C623_=_C697( C623 C697 ) C623_=_C698( C623 C698 ) C623_=_C699( C623 C699 ) C623_=_C700( C623 C700 ) \nC623_=_C706( C623 C706 ) C623_=_C707( C623 C707 ) C623_=_C708( C623 C708 ) C623_=_C711( C623 C711 ) C623_=_C713( C623 C713 ) C623_=_C715( C623 C715 ) \nC623_=_C717( C623 C717 ) C623_=_C718( C623 C718 ) C623_=_C720( C623 C720 ) C623_=_C723( C623 C723 ) C623_=_C725( C623 C725 ) C623_=_C726( C623 C726 ) \nC623_=_C728( C623 C728 ) C623_=_C737( C623 C737 ) C623_=_C743( C623 C743 ) C623_=_C744( C623 C744 ) C623_=_C745( C623 C745 ) C623_=_C748( C623 C748 ) \nC623_=_C749( C623 C749 ) C623_=_C754( C623 C754 ) C623_=_C755( C623 C755 ) C623_=_C765( C623 C765 ) C623_=_C766( C623 C766 ) C623_=_C770( C623 C770 ) \nC623_=_C772( C623 C772 ) C623_=_C774( C623 C774 ) C623_=_C775( C623 C775 ) C623_=_C777( C623 C777 ) C623_=_C780( C623 C780 ) C623_=_C782( C623 C782 ) \nC623_=_C785( C623 C785 ) C623_=_C786( C623 C786 ) C623_=_C788( C623 C788 ) C623_=_C789( C623 C789 ) C623_=_C791( C623 C791 ) C623_=_C793( C623 C793 ) \nC623_=_C796( C623 C796 ) C624_=_C627( C624 C627 ) C624_=_C635( C624 C635 ) C624_=_C636( C624 C636 ) C624_=_C638( C624 C638 ) C624_=_C639( C624 C639 ) \nC624_=_C648( C624 C648 ) C624_=_C650( C624 C650 ) C624_=_C658( C624 C658 ) C624_=_C663( C624 C663 ) C624_=_C668( C624 C668 ) C624_=_C670( C624 C670 ) \nC624_=_C673( C624 C673 ) C624_=_C675( C624 C675 ) C624_=_C676( C624 C676 ) C624_=_C680( C624 C680 ) C624_=_C681( C624 C681 ) C624_=_C683( C624 C683 ) \nC624_=_C684( C624 C684 ) C624_=_C685( C624 C685 ) C624_=_C686( C624 C686 ) C624_=_C687( C624 C687 ) C624_=_C692( C624 C692 ) C624_=_C693( C624 C693 ) \nC624_=_C694( C624 C694 ) C624_=_C695( C624 C695 ) C624_=_C701( C624 C701 ) C624_=_C706( C624 C706 ) C624_=_C707( C624 C707 ) C624_=_C708( C624 C708 ) \nC624_=_C709( C624 C709 ) C624_=_C710( C624 C710 ) C624_=_C711( C624 C711 ) C624_=_C712( C624 C712 ) C624_=_C714( C624 C714 ) C624_=_C721( C624 C721 ) \nC624_=_C722( C624 C722 ) C624_=_C723( C624 C723 ) C624_=_C725( C624 C725 ) C624_=_C726( C624 C726 ) C624_=_C729( C624 C729 ) C624_=_C731( C624 C731 ) \nC624_=_C733( C624 C733 ) C624_=_C735( C624 C735 ) C624_=_C737( C624 C737 ) C624_=_C738( C624 C738 ) C624_=_C739( C624 C739 ) C624_=_C740( C624 C740 ) \nC624_=_C742( C624 C742 ) C624_=_C743( C624 C743 ) C624_=_C747( C624 C747 ) C624_=_C748( C624 C748 ) C624_=_C752( C624 C752 ) C624_=_C753( C624 C753 ) \nC624_=_C755( C624 C755 ) C624_=_C756( C624 C756 ) C624_=_C758( C624 C758 ) C624_=_C760( C624 C760 ) C624_=_C762( C624 C762 ) C624_=_C767( C624 C767 ) \nC624_=_C769( C624 C769 ) C624_=_C771( C624 C771 ) C624_=_C773( C624 C773 ) C624_=_C776( C624 C776 ) C624_=_C779( C624 C779 ) C624_=_C781( C624 C781 ) \nC624_=_C782( C624 C782 ) C624_=_C787( C624 C787 ) C624_=_C788( C624 C788 ) C624_=_C790( C624 C790 ) C624_=_C791( C624 C791 ) C624_=_C792( C624 C792 ) \nC624_=_C794( C624 C794 ) C624_=_C798( C624 C798 ) C625_=_C626( C625 C626 ) C625_=_C629( C625 C629 ) C625_=_C631( C625 C631 ) C625_=_C632( C625 C632 ) \nC625_=_C635( C625 C635 ) C625_=_C638( C625 C638 ) C625_=_C640( C625 C640 ) C625_=_C643( C625 C643 ) C625_=_C652( C625 C652 ) C625_=_C653( C625 C653 ) \nC625_=_C656( C625 C656 ) C625_=_C659( C625 C659 ) C625_=_C660( C625 C660 ) C625_=_C665( C625 C665 ) C625_=_C666( C625 C666 ) C625_=_C670( C625 C670 ) \nC625_=_C671( C625 C671 ) C625_=_C672( C625 C672 ) C625_=_C673( C625 C673 ) C625_=_C678( C625 C678 ) C625_=_C679( C625 C679 ) C625_=_C681( C625 C681 ) \nC625_=_C682( C625 C682 ) C625_=_C683( C625 C683 ) C625_=_C685( C625 C685 ) C625_=_C689( C625 C689 ) C625_=_C690( C625 C690 ) C625_=_C691( C625 C691 ) \nC625_=_C697( C625 C697 ) C625_=_C698( C625 C698 ) C625_=_C711( C625 C711 ) C625_=_C712( C625 C712 ) C625_=_C718( C625 C718 ) C625_=_C720( C625 C720 ) \nC625_=_C721( C625 C721 ) C625_=_C724( C625 C724 ) C625_=_C725( C625 C725 ) C625_=_C730( C625 C730 ) C625_=_C731( C625 C731 ) C625_=_C732( C625 C732 ) \nC625_=_C733( C625 C733 ) C625_=_C735( C625 C735 ) C625_=_C736( C625 C736 ) C625_=_C739( C625 C739 ) C625_=_C741( C625 C741 ) C625_=_C742( C625 C742 ) \nC625_=_C743( C625 C743 ) C625_=_C749( C625 C749 ) C625_=_C750( C625 C750 ) C625_=_C757( C625 C757 ) C625_=_C758( C625 C758 ) C625_=_C760( C625 C760 ) \nC625_=_C761( C625 C761 ) C625_=_C766( C625 C766 ) C625_=_C769( C625 C769 ) C625_=_C772( C625 C772 ) C625_=_C778( C625 C778 ) C625_=_C780( C625 C780 ) \nC625_=_C781( C625 C781 ) C625_=_C782( C625 C782 ) C625_=_C783( C625 C783 ) C625_=_C784( C625 C784 ) C625_=_C785( C625 C785 ) C625_=_C790( C625 C790 ) \nC625_=_C796( C625 C796 ) C626_=_C629( C626 C629 ) C626_=_C630( C626 C630 ) C626_=_C632( C626 C632 ) C626_=_C633( C626 C633 ) C626_=_C635( C626 C635 ) \nC626_=_C652( C626 C652 ) C626_=_C653( C626 C653 ) C626_=_C656( C626 C656 ) C626_=_C659( C626 C659 ) C626_=_C660( C626 C660 ) C626_=_C661( C626 C661 ) \nC626_=_C664( C626 C664 ) C626_=_C665( C626 C665 ) C626_=_C670( C626 C670 ) C626_=_C671( C626 C671 ) C626_=_C672( C626 C672 ) C626_=_C673( C626 C673 ) \nC626_=_C675( C626 C675 ) C626_=_C678( C626 C678 ) C626_=_C681( C626 C681 ) C626_=_C682( C626 C682 ) C626_=_C688( C626 C688 ) C626_=_C689( C626 C689 ) \nC626_=_C691( C626 C691 ) C626_=_C696( C626 C696 ) C626_=_C699( C626 C699 ) C626_=_C702( C626 C702 ) C626_=_C704( C626 C704 ) C626_=_C707( C626 C707 ) \nC626_=_C709( C626 C709 ) C626_=_C724( C626 C724 ) C626_=_C729( C626 C729 ) C626_=_C732( C626 C732 ) C626_=_C734( C626 C734 ) C626_=_C736( C626 C736 ) \nC626_=_C737( C626 C737 ) C626_=_C743( C626 C743 ) C626_=_C744( C626 C744 ) C626_=_C746( C626 C746 ) C626_=_C754( C626 C754 ) C626_=_C755( C626 C755 ) \nC626_=_C756(</w:t>
      </w:r>
    </w:p>
    <w:p>
      <w:pPr>
        <w:pStyle w:val="PreformattedText"/>
        <w:bidi w:val="0"/>
        <w:spacing w:before="0" w:after="0"/>
        <w:jc w:val="left"/>
        <w:rPr/>
      </w:pPr>
      <w:r>
        <w:rPr/>
        <w:t xml:space="preserve"> </w:t>
      </w:r>
      <w:r>
        <w:rPr/>
        <w:t>C626 C756 ) C626_=_C757( C626 C757 ) C626_=_C759( C626 C759 ) C626_=_C760( C626 C760 ) C626_=_C762( C626 C762 ) C626_=_C763( C626 C763 ) \nC626_=_C768( C626 C768 ) C626_=_C769( C626 C769 ) C626_=_C774( C626 C774 ) C626_=_C775( C626 C775 ) C626_=_C776( C626 C776 ) C626_=_C778( C626 C778 ) \nC626_=_C781( C626 C781 ) C626_=_C783( C626 C783 ) C626_=_C784( C626 C784 ) C626_=_C785( C626 C785 ) C626_=_C786( C626 C786 ) C626_=_C787( C626 C787 ) \nC626_=_C788( C626 C788 ) C626_=_C789( C626 C789 ) C626_=_C790( C626 C790 ) C626_=_C794( C626 C794 ) C626_=_C798( C626 C798 ) C627_=_C631( C627 C631 ) \nC627_=_C634( C627 C634 ) C627_=_C635( C627 C635 ) C627_=_C642( C627 C642 ) C627_=_C648( C627 C648 ) C627_=_C649( C627 C649 ) C627_=_C650( C627 C650 ) \nC627_=_C653( C627 C653 ) C627_=_C659( C627 C659 ) C627_=_C662( C627 C662 ) C627_=_C663( C627 C663 ) C627_=_C664( C627 C664 ) C627_=_C667( C627 C667 ) \nC627_=_C668( C627 C668 ) C627_=_C670( C627 C670 ) C627_=_C674( C627 C674 ) C627_=_C679( C627 C679 ) C627_=_C680( C627 C680 ) C627_=_C682( C627 C682 ) \nC627_=_C685( C627 C685 ) C627_=_C686( C627 C686 ) C627_=_C687( C627 C687 ) C627_=_C688( C627 C688 ) C627_=_C690( C627 C690 ) C627_=_C692( C627 C692 ) \nC627_=_C694( C627 C694 ) C627_=_C696( C627 C696 ) C627_=_C697( C627 C697 ) C627_=_C698( C627 C698 ) C627_=_C701( C627 C701 ) C627_=_C702( C627 C702 ) \nC627_=_C703( C627 C703 ) C627_=_C704( C627 C704 ) C627_=_C706( C627 C706 ) C627_=_C717( C627 C717 ) C627_=_C718( C627 C718 ) C627_=_C719( C627 C719 ) \nC627_=_C723( C627 C723 ) C627_=_C725( C627 C725 ) C627_=_C726( C627 C726 ) C627_=_C727( C627 C727 ) C627_=_C730( C627 C730 ) C627_=_C737( C627 C737 ) \nC627_=_C738( C627 C738 ) C627_=_C740( C627 C740 ) C627_=_C742( C627 C742 ) C627_=_C743( C627 C743 ) C627_=_C744( C627 C744 ) C627_=_C747( C627 C747 ) \nC627_=_C750( C627 C750 ) C627_=_C752( C627 C752 ) C627_=_C753( C627 C753 ) C627_=_C755( C627 C755 ) C627_=_C756( C627 C756 ) C627_=_C758( C627 C758 ) \nC627_=_C759( C627 C759 ) C627_=_C761( C627 C761 ) C627_=_C762( C627 C762 ) C627_=_C763( C627 C763 ) C627_=_C766( C627 C766 ) C627_=_C768( C627 C768 ) \nC627_=_C771( C627 C771 ) C627_=_C772( C627 C772 ) C627_=_C777( C627 C777 ) C627_=_C778( C627 C778 ) C627_=_C781( C627 C781 ) C627_=_C786( C627 C786 ) \nC627_=_C787( C627 C787 ) C627_=_C797( C627 C797 ) C627_=_C798( C627 C798 ) C628_=_C630( C628 C630 ) C628_=_C636( C628 C636 ) C628_=_C637( C628 C637 ) \nC628_=_C647( C628 C647 ) C628_=_C648( C628 C648 ) C628_=_C653( C628 C653 ) C628_=_C656( C628 C656 ) C628_=_C662( C628 C662 ) C628_=_C663( C628 C663 ) \nC628_=_C664( C628 C664 ) C628_=_C666( C628 C666 ) C628_=_C673( C628 C673 ) C628_=_C675( C628 C675 ) C628_=_C677( C628 C677 ) C628_=_C681( C628 C681 ) \nC628_=_C683( C628 C683 ) C628_=_C692( C628 C692 ) C628_=_C693( C628 C693 ) C628_=_C696( C628 C696 ) C628_=_C698( C628 C698 ) C628_=_C702( C628 C702 ) \nC628_=_C706( C628 C706 ) C628_=_C708( C628 C708 ) C628_=_C709( C628 C709 ) C628_=_C712( C628 C712 ) C628_=_C713( C628 C713 ) C628_=_C714( C628 C714 ) \nC628_=_C715( C628 C715 ) C628_=_C717( C628 C717 ) C628_=_C718( C628 C718 ) C628_=_C719( C628 C719 ) C628_=_C720( C628 C720 ) C628_=_C726( C628 C726 ) \nC628_=_C727( C628 C727 ) C628_=_C728( C628 C728 ) C628_=_C729( C628 C729 ) C628_=_C730( C628 C730 ) C628_=_C737( C628 C737 ) C628_=_C738( C628 C738 ) \nC628_=_C739( C628 C739 ) C628_=_C741( C628 C741 ) C628_=_C743( C628 C743 ) C628_=_C744( C628 C744 ) C628_=_C745( C628 C745 ) C628_=_C749( C628 C749 ) \nC628_=_C751( C628 C751 ) C628_=_C752( C628 C752 ) C628_=_C762( C628 C762 ) C628_=_C765( C628 C765 ) C628_=_C766( C628 C766 ) C628_=_C769( C628 C769 ) \nC628_=_C770( C628 C770 ) C628_=_C773( C628 C773 ) C628_=_C774( C628 C774 ) C628_=_C777( C628 C777 ) C628_=_C783( C628 C783 ) C628_=_C784( C628 C784 ) \nC628_=_C785( C628 C785 ) C628_=_C789( C628 C789 ) C628_=_C790( C628 C790 ) C628_=_C792( C628 C792 ) C628_=_C793( C628 C793 ) C628_=_C796( C628 C796 ) \nC628_=_C797( C628 C797 ) C628_=_C798( C628 C798 ) C629_=_C631( C629 C631 ) C629_=_C635( C629 C635 ) C629_=_C639( C629 C639 ) C629_=_C643( C629 C643 ) \nC629_=_C644( C629 C644 ) C629_=_C650( C629 C650 ) C629_=_C655( C629 C655 ) C629_=_C659( C629 C659 ) C629_=_C660( C629 C660 ) C629_=_C661( C629 C661 ) \nC629_=_C662( C629 C662 ) C629_=_C663( C629 C663 ) C629_=_C664( C629 C664 ) C629_=_C668( C629 C668 ) C629_=_C671( C629 C671 ) C629_=_C672( C629 C672 ) \nC629_=_C676( C629 C676 ) C629_=_C678( C629 C678 ) C629_=_C686( C629 C686 ) C629_=_C688( C629 C688 ) C629_=_C689( C629 C689 ) C629_=_C690( C629 C690 ) \nC629_=_C693( C629 C693 ) C629_=_C694( C629 C694 ) C629_=_C695( C629 C695 ) C629_=_C696( C629 C696 ) C629_=_C697( C629 C697 ) C629_=_C699( C629 C699 ) \nC629_=_C702( C629 C702 ) C629_=_C704( C629 C704 ) C629_=_C707( C629 C707 ) C629_=_C709( C629 C709 ) C629_=_C711( C629 C711 ) C629_=_C713( C629 C713 ) \nC629_=_C720( C629 C720 ) C629_=_C722( C629 C722 ) C629_=_C728( C629 C728 ) C629_=_C729( C629 C729 ) C629_=_C730( C629 C730 ) C629_=_C731( C629 C731 ) \nC629_=_C733( C629 C733 ) C629_=_C735( C629 C735 ) C629_=_C737( C629 C737 ) C629_=_C741( C629 C741 ) C629_=_C742( C629 C742 ) C629_=_C744( C629 C744 ) \nC629_=_C745( C629 C745 ) C629_=_C746( C629 C746 ) C629_=_C749( C629 C749 ) C629_=_C750( C629 C750 ) C629_=_C751( C629 C751 ) C629_=_C754( C629 C754 ) \nC629_=_C755( C629 C755 ) C629_=_C756( C629 C756 ) C629_=_C758( C629 C758 ) C629_=_C760( C629 C760 ) C629_=_C762( C629 C762 ) C629_=_C764( C629 C764 ) \nC629_=_C768( C629 C768 ) C629_=_C769( C629 C769 ) C629_=_C775( C629 C775 ) C629_=_C776( C629 C776 ) C629_=_C777( C629 C777 ) C629_=_C778( C629 C778 ) \nC629_=_C780( C629 C780 ) C629_=_C781( C629 C781 ) C629_=_C782( C629 C782 ) C629_=_C783( C629 C783 ) C629_=_C785( C629 C785 ) C629_=_C787( C629 C787 ) \nC629_=_C789( C629 C789 ) C629_=_C790( C629 C790 ) C629_=_C794( C629 C794 ) C629_=_C795( C629 C795 ) C629_=_C798( C629 C798 ) C630_=_C633( C630 C633 ) \nC630_=_C640( C630 C640 ) C630_=_C647( C630 C647 ) C630_=_C655( C630 C655 ) C630_=_C656( C630 C656 ) C630_=_C660( C630 C660 ) C630_=_C662( C630 C662 ) \nC630_=_C666( C630 C666 ) C630_=_C668( C630 C668 ) C630_=_C673( C630 C673 ) C630_=_C675( C630 C675 ) C630_=_C676( C630 C676 ) C630_=_C677( C630 C677 ) \nC630_=_C684( C630 C684 ) C630_=_C690( C630 C690 ) C630_=_C691( C630 C691 ) C630_=_C695( C630 C695 ) C630_=_C701( C630 C701 ) C630_=_C706( C630 C706 ) \nC630_=_C707( C630 C707 ) C630_=_C712( C630 C712 ) C630_=_C713( C630 C713 ) C630_=_C716( C630 C716 ) C630_=_C718( C630 C718 ) C630_=_C722( C630 C722 ) \nC630_=_C723( C630 C723 ) C630_=_C725( C630 C725 ) C630_=_C726( C630 C726 ) C630_=_C730( C630 C730 ) C630_=_C732( C630 C732 ) C630_=_C734( C630 C734 ) \nC630_=_C737( C630 C737 ) C630_=_C739( C630 C739 ) C630_=_C740( C630 C740 ) C630_=_C741( C630 C741 ) C630_=_C746( C630 C746 ) C630_=_C748( C630 C748 ) \nC630_=_C749( C630 C749 ) C630_=_C750( C630 C750 ) C630_=_C751( C630 C751 ) C630_=_C759( C630 C759 ) C630_=_C761( C630 C761 ) C630_=_C762( C630 C762 ) \nC630_=_C763( C630 C763 ) C630_=_C767( C630 C767 ) C630_=_C768( C630 C768 ) C630_=_C770( C630 C770 ) C630_=_C771( C630 C771 ) C630_=_C774( C630 C774 ) \nC630_=_C777( C630 C777 ) C630_=_C778( C630 C778 ) C630_=_C779( C630 C779 ) C630_=_C784( C630 C784 ) C630_=_C786( C630 C786 ) C630_=_C788( C630 C788 ) \nC630_=_C790( C630 C790 ) C630_=_C792( C630 C792 ) C630_=_C793( C630 C793 ) C630_=_C796( C630 C796 ) C630_=_C798( C630 C798 ) C631_=_C637( C631 C637 ) \nC631_=_C640( C631 C640 ) C631_=_C642( C631 C642 ) C631_=_C643( C631 C643 ) C631_=_C647( C631 C647 ) C631_=_C649( C631 C649 ) C631_=_C656( C631 C656 ) \nC631_=_C660( C631 C660 ) C631_=_C667( C631 C667 ) C631_=_C670( C631 C670 ) C631_=_C671( C631 C671 ) C631_=_C674( C631 C674 ) C631_=_C690( C631 C690 ) \nC631_=_C691( C631 C691 ) C631_=_C700( C631 C700 ) C631_=_C703( C631 C703 ) C631_=_C707( C631 C707 ) C631_=_C713( C631 C713 ) C631_=_C717( C631 C717 ) \nC631_=_C719( C631 C719 ) C631_=_C720( C631 C720 ) C631_=_C721( C631 C721 ) C631_=_C725( C631 C725 ) C631_=_C730( C631 C730 ) C631_=_C731( C631 C731 ) \nC631_=_C733( C631 C733 ) C631_=_C735( C631 C735 ) C631_=_C737( C631 C737 ) C631_=_C741( C631 C741 ) C631_=_C742( C631 C742 ) C631_=_C749( C631 C749 ) \nC631_=_C750( C631 C750 ) C631_=_C752( C631 C752 ) C631_=_C758( C631 C758 ) C631_=_C759( C631 C759 ) C631_=_C763( C631 C763 ) C631_=_C770( C631 C770 ) \nC631_=_C771( C631 C771 ) C631_=_C775( C631 C775 ) C631_=_C778( C631 C778 ) C631_=_C780( C631 C780 ) C631_=_C782( C631 C782 ) C631_=_C783( C631 C783 ) \nC631_=_C784( C631 C784 ) C631_=_C785( C631 C785 ) C631_=_C794( C631 C794 ) C631_=_C795( C631 C795 ) C631_=_C797( C631 C797 ) C632_=_C635( C632 C635 ) \nC632_=_C637( C632 C637 ) C632_=_C641( C632 C641 ) C632_=_C646( C632 C646 ) C632_=_C648( C632 C648 ) C632_=_C649( C632 C649 ) C632_=_C654( C632 C654 ) \nC632_=_C656( C632 C656 ) C632_=_C665( C632 C665 ) C632_=_C668( C632 C668 ) C632_=_C671( C632 C671 ) C632_=_C673( C632 C673 ) C632_=_C675( C632 C675 ) \nC632_=_C678( C632 C678 ) C632_=_C681( C632 C681 ) C632_=_C684( C632 C684 ) C632_=_C685( C632 C685 ) C632_=_C687( C632 C687 ) C632_=_C689( C632 C689 ) \nC632_=_C690( C632 C690 ) C632_=_C691( C632 C691 ) C632_=_C697( C632 C697 ) C632_=_C698( C632 C698 ) C632_=_C702( C632 C702 ) C632_=_C706( C632 C706 ) \nC632_=_C710( C632 C710 ) C632_=_C713( C632 C713 ) C632_=_C714( C632 C714 ) C632_=_C716( C632 C716 ) C632_=_C720( C632 C720 ) C632_=_C722( C632 C722 ) \nC632_=_C724( C632 C724 ) C632_=_C741( C632 C741 ) C632_=_C747( C632 C747 ) C632_=_C748( C632 C748 ) C632_=_C750( C632 C750 ) C632_=_C755( C632 C755 ) \nC632_=_C757( C632 C757 ) C632_=_C759( C632 C759 ) C632_=_C760( C632 C760 ) C632_=_C762( C632 C762 ) C632_=_C768( C632 C768 ) C632_=_C771( C632 C771 ) \nC632_=_C772( C632 C772 ) C632_=_C776( C632 C776 ) C632_=_C780( C632 C780 ) C632_=_C781( C632 C781 ) C632_=_C784( C632 C784 ) C632_=_C785( C632 C785 ) \nC632_=_C790( C632 C790 ) C632_=_C792(</w:t>
      </w:r>
    </w:p>
    <w:p>
      <w:pPr>
        <w:pStyle w:val="PreformattedText"/>
        <w:bidi w:val="0"/>
        <w:spacing w:before="0" w:after="0"/>
        <w:jc w:val="left"/>
        <w:rPr/>
      </w:pPr>
      <w:r>
        <w:rPr/>
        <w:t xml:space="preserve"> </w:t>
      </w:r>
      <w:r>
        <w:rPr/>
        <w:t>C632 C792 ) C632_=_C793( C632 C793 ) C632_=_C794( C632 C794 ) C632_=_C796( C632 C796 ) C632_=_C798( C632 C798 ) \nC633_=_C637( C633 C637 ) C633_=_C643( C633 C643 ) C633_=_C654( C633 C654 ) C633_=_C655( C633 C655 ) C633_=_C658( C633 C658 ) C633_=_C660( C633 C660 ) \nC633_=_C662( C633 C662 ) C633_=_C668( C633 C668 ) C633_=_C669( C633 C669 ) C633_=_C670( C633 C670 ) C633_=_C675( C633 C675 ) C633_=_C676( C633 C676 ) \nC633_=_C691( C633 C691 ) C633_=_C695( C633 C695 ) C633_=_C697( C633 C697 ) C633_=_C698( C633 C698 ) C633_=_C699( C633 C699 ) C633_=_C700( C633 C700 ) \nC633_=_C706( C633 C706 ) C633_=_C707( C633 C707 ) C633_=_C713( C633 C713 ) C633_=_C716( C633 C716 ) C633_=_C717( C633 C717 ) C633_=_C718( C633 C718 ) \nC633_=_C719( C633 C719 ) C633_=_C723( C633 C723 ) C633_=_C724( C633 C724 ) C633_=_C725( C633 C725 ) C633_=_C726( C633 C726 ) C633_=_C734( C633 C734 ) \nC633_=_C735( C633 C735 ) C633_=_C736( C633 C736 ) C633_=_C737( C633 C737 ) C633_=_C745( C633 C745 ) C633_=_C746( C633 C746 ) C633_=_C748( C633 C748 ) \nC633_=_C751( C633 C751 ) C633_=_C754( C633 C754 ) C633_=_C755( C633 C755 ) C633_=_C756( C633 C756 ) C633_=_C759( C633 C759 ) C633_=_C760( C633 C760 ) \nC633_=_C762( C633 C762 ) C633_=_C763( C633 C763 ) C633_=_C764( C633 C764 ) C633_=_C768( C633 C768 ) C633_=_C770( C633 C770 ) C633_=_C774( C633 C774 ) \nC633_=_C779( C633 C779 ) C633_=_C780( C633 C780 ) C633_=_C782( C633 C782 ) C633_=_C783( C633 C783 ) C633_=_C785( C633 C785 ) C633_=_C786( C633 C786 ) \nC633_=_C788( C633 C788 ) C633_=_C789( C633 C789 ) C633_=_C791( C633 C791 ) C633_=_C793( C633 C793 ) C633_=_C795( C633 C795 ) C633_=_C796( C633 C796 ) \nC633_=_C797( C633 C797 ) C634_=_C635( C634 C635 ) C634_=_C636( C634 C636 ) C634_=_C637( C634 C637 ) C634_=_C638( C634 C638 ) C634_=_C644( C634 C644 ) \nC634_=_C645( C634 C645 ) C634_=_C646( C634 C646 ) C634_=_C647( C634 C647 ) C634_=_C648( C634 C648 ) C634_=_C649( C634 C649 ) C634_=_C650( C634 C650 ) \nC634_=_C653( C634 C653 ) C634_=_C657( C634 C657 ) C634_=_C658( C634 C658 ) C634_=_C661( C634 C661 ) C634_=_C663( C634 C663 ) C634_=_C670( C634 C670 ) \nC634_=_C671( C634 C671 ) C634_=_C672( C634 C672 ) C634_=_C674( C634 C674 ) C634_=_C675( C634 C675 ) C634_=_C677( C634 C677 ) C634_=_C679( C634 C679 ) \nC634_=_C683( C634 C683 ) C634_=_C684( C634 C684 ) C634_=_C699( C634 C699 ) C634_=_C700( C634 C700 ) C634_=_C701( C634 C701 ) C634_=_C702( C634 C702 ) \nC634_=_C704( C634 C704 ) C634_=_C710( C634 C710 ) C634_=_C711( C634 C711 ) C634_=_C712( C634 C712 ) C634_=_C713( C634 C713 ) C634_=_C714( C634 C714 ) \nC634_=_C718( C634 C718 ) C634_=_C720( C634 C720 ) C634_=_C723( C634 C723 ) C634_=_C727( C634 C727 ) C634_=_C728( C634 C728 ) C634_=_C729( C634 C729 ) \nC634_=_C730( C634 C730 ) C634_=_C731( C634 C731 ) C634_=_C733( C634 C733 ) C634_=_C738( C634 C738 ) C634_=_C742( C634 C742 ) C634_=_C744( C634 C744 ) \nC634_=_C746( C634 C746 ) C634_=_C747( C634 C747 ) C634_=_C748( C634 C748 ) C634_=_C749( C634 C749 ) C634_=_C751( C634 C751 ) C634_=_C753( C634 C753 ) \nC634_=_C754( C634 C754 ) C634_=_C755( C634 C755 ) C634_=_C756( C634 C756 ) C634_=_C757( C634 C757 ) C634_=_C759( C634 C759 ) C634_=_C761( C634 C761 ) \nC634_=_C763( C634 C763 ) C634_=_C764( C634 C764 ) C634_=_C765( C634 C765 ) C634_=_C766( C634 C766 ) C634_=_C768( C634 C768 ) C634_=_C771( C634 C771 ) \nC634_=_C772( C634 C772 ) C634_=_C775( C634 C775 ) C634_=_C776( C634 C776 ) C634_=_C780( C634 C780 ) C634_=_C782( C634 C782 ) C634_=_C783( C634 C783 ) \nC634_=_C784( C634 C784 ) C634_=_C786( C634 C786 ) C634_=_C791( C634 C791 ) C634_=_C793( C634 C793 ) C634_=_C794( C634 C794 ) C635_=_C636( C635 C636 ) \nC635_=_C637( C635 C637 ) C635_=_C638( C635 C638 ) C635_=_C640( C635 C640 ) C635_=_C641( C635 C641 ) C635_=_C646( C635 C646 ) C635_=_C652( C635 C652 ) \nC635_=_C656( C635 C656 ) C635_=_C661( C635 C661 ) C635_=_C663( C635 C663 ) C635_=_C664( C635 C664 ) C635_=_C665( C635 C665 ) C635_=_C667( C635 C667 ) \nC635_=_C668( C635 C668 ) C635_=_C669( C635 C669 ) C635_=_C670( C635 C670 ) C635_=_C672( C635 C672 ) C635_=_C673( C635 C673 ) C635_=_C678( C635 C678 ) \nC635_=_C682( C635 C682 ) C635_=_C684( C635 C684 ) C635_=_C685( C635 C685 ) C635_=_C686( C635 C686 ) C635_=_C690( C635 C690 ) C635_=_C692( C635 C692 ) \nC635_=_C693( C635 C693 ) C635_=_C694( C635 C694 ) C635_=_C696( C635 C696 ) C635_=_C697( C635 C697 ) C635_=_C698( C635 C698 ) C635_=_C699( C635 C699 ) \nC635_=_C701( C635 C701 ) C635_=_C702( C635 C702 ) C635_=_C703( C635 C703 ) C635_=_C704( C635 C704 ) C635_=_C706( C635 C706 ) C635_=_C707( C635 C707 ) \nC635_=_C709( C635 C709 ) C635_=_C712( C635 C712 ) C635_=_C714( C635 C714 ) C635_=_C716( C635 C716 ) C635_=_C717( C635 C717 ) C635_=_C718( C635 C718 ) \nC635_=_C720( C635 C720 ) C635_=_C723( C635 C723 ) C635_=_C724( C635 C724 ) C635_=_C727( C635 C727 ) C635_=_C728( C635 C728 ) C635_=_C729( C635 C729 ) \nC635_=_C731( C635 C731 ) C635_=_C733( C635 C733 ) C635_=_C735( C635 C735 ) C635_=_C738( C635 C738 ) C635_=_C741( C635 C741 ) C635_=_C744( C635 C744 ) \nC635_=_C746( C635 C746 ) C635_=_C747( C635 C747 ) C635_=_C748( C635 C748 ) C635_=_C749( C635 C749 ) C635_=_C751( C635 C751 ) C635_=_C752( C635 C752 ) \nC635_=_C753( C635 C753 ) C635_=_C754( C635 C754 ) C635_=_C755( C635 C755 ) C635_=_C756( C635 C756 ) C635_=_C760( C635 C760 ) C635_=_C762( C635 C762 ) \nC635_=_C764( C635 C764 ) C635_=_C767( C635 C767 ) C635_=_C771( C635 C771 ) C635_=_C776( C635 C776 ) C635_=_C777( C635 C777 ) C635_=_C780( C635 C780 ) \nC635_=_C783( C635 C783 ) C635_=_C784( C635 C784 ) C635_=_C785( C635 C785 ) C635_=_C787( C635 C787 ) C635_=_C788( C635 C788 ) C635_=_C790( C635 C790 ) \nC635_=_C793( C635 C793 ) C635_=_C794( C635 C794 ) C636_=_C637( C636 C637 ) C636_=_C638( C636 C638 ) C636_=_C640( C636 C640 ) C636_=_C642( C636 C642 ) \nC636_=_C644( C636 C644 ) C636_=_C645( C636 C645 ) C636_=_C646( C636 C646 ) C636_=_C647( C636 C647 ) C636_=_C648( C636 C648 ) C636_=_C650( C636 C650 ) \nC636_=_C653( C636 C653 ) C636_=_C657( C636 C657 ) C636_=_C663( C636 C663 ) C636_=_C675( C636 C675 ) C636_=_C677( C636 C677 ) C636_=_C678( C636 C678 ) \nC636_=_C679( C636 C679 ) C636_=_C683( C636 C683 ) C636_=_C684( C636 C684 ) C636_=_C685( C636 C685 ) C636_=_C686( C636 C686 ) C636_=_C691( C636 C691 ) \nC636_=_C693( C636 C693 ) C636_=_C694( C636 C694 ) C636_=_C695( C636 C695 ) C636_=_C697( C636 C697 ) C636_=_C699( C636 C699 ) C636_=_C700( C636 C700 ) \nC636_=_C701( C636 C701 ) C636_=_C702( C636 C702 ) C636_=_C704( C636 C704 ) C636_=_C705( C636 C705 ) C636_=_C706( C636 C706 ) C636_=_C707( C636 C707 ) \nC636_=_C710( C636 C710 ) C636_=_C711( C636 C711 ) C636_=_C712( C636 C712 ) C636_=_C714( C636 C714 ) C636_=_C715( C636 C715 ) C636_=_C721( C636 C721 ) \nC636_=_C723( C636 C723 ) C636_=_C724( C636 C724 ) C636_=_C727( C636 C727 ) C636_=_C728( C636 C728 ) C636_=_C731( C636 C731 ) C636_=_C733( C636 C733 ) \nC636_=_C735( C636 C735 ) C636_=_C737( C636 C737 ) C636_=_C738( C636 C738 ) C636_=_C739( C636 C739 ) C636_=_C745( C636 C745 ) C636_=_C746( C636 C746 ) \nC636_=_C747( C636 C747 ) C636_=_C748( C636 C748 ) C636_=_C749( C636 C749 ) C636_=_C752( C636 C752 ) C636_=_C753( C636 C753 ) C636_=_C757( C636 C757 ) \nC636_=_C759( C636 C759 ) C636_=_C760( C636 C760 ) C636_=_C765( C636 C765 ) C636_=_C766( C636 C766 ) C636_=_C767( C636 C767 ) C636_=_C770( C636 C770 ) \nC636_=_C772( C636 C772 ) C636_=_C773( C636 C773 ) C636_=_C775( C636 C775 ) C636_=_C776( C636 C776 ) C636_=_C777( C636 C777 ) C636_=_C779( C636 C779 ) \nC636_=_C780( C636 C780 ) C636_=_C782( C636 C782 ) C636_=_C783( C636 C783 ) C636_=_C784( C636 C784 ) C636_=_C787( C636 C787 ) C636_=_C788( C636 C788 ) \nC636_=_C789( C636 C789 ) C636_=_C790( C636 C790 ) C636_=_C791( C636 C791 ) C636_=_C792( C636 C792 ) C636_=_C796( C636 C796 ) C636_=_C798( C636 C798 ) \nC637_=_C641( C637 C641 ) C637_=_C643( C637 C643 ) C637_=_C649( C637 C649 ) C637_=_C653( C637 C653 ) C637_=_C655( C637 C655 ) C637_=_C658( C637 C658 ) \nC637_=_C662( C637 C662 ) C637_=_C669( C637 C669 ) C637_=_C670( C637 C670 ) C637_=_C671( C637 C671 ) C637_=_C674( C637 C674 ) C637_=_C677( C637 C677 ) \nC637_=_C680( C637 C680 ) C637_=_C681( C637 C681 ) C637_=_C683( C637 C683 ) C637_=_C695( C637 C695 ) C637_=_C700( C637 C700 ) C637_=_C701( C637 C701 ) \nC637_=_C702( C637 C702 ) C637_=_C706( C637 C706 ) C637_=_C707( C637 C707 ) C637_=_C712( C637 C712 ) C637_=_C716( C637 C716 ) C637_=_C717( C637 C717 ) \nC637_=_C718( C637 C718 ) C637_=_C721( C637 C721 ) C637_=_C722( C637 C722 ) C637_=_C724( C637 C724 ) C637_=_C727( C637 C727 ) C637_=_C730( C637 C730 ) \nC637_=_C732( C637 C732 ) C637_=_C737( C637 C737 ) C637_=_C744( C637 C744 ) C637_=_C745( C637 C745 ) C637_=_C746( C637 C746 ) C637_=_C747( C637 C747 ) \nC637_=_C748( C637 C748 ) C637_=_C749( C637 C749 ) C637_=_C751( C637 C751 ) C637_=_C752( C637 C752 ) C637_=_C755( C637 C755 ) C637_=_C757( C637 C757 ) \nC637_=_C760( C637 C760 ) C637_=_C763( C637 C763 ) C637_=_C764( C637 C764 ) C637_=_C766( C637 C766 ) C637_=_C770( C637 C770 ) C637_=_C772( C637 C772 ) \nC637_=_C775( C637 C775 ) C637_=_C776( C637 C776 ) C637_=_C777( C637 C777 ) C637_=_C779( C637 C779 ) C637_=_C781( C637 C781 ) C637_=_C783( C637 C783 ) \nC637_=_C784( C637 C784 ) C637_=_C786( C637 C786 ) C637_=_C789( C637 C789 ) C637_=_C793( C637 C793 ) C637_=_C795( C637 C795 ) C637_=_C796( C637 C796 ) \nC637_=_C797( C637 C797 ) C637_=_C798( C637 C798 ) C638_=_C639( C638 C639 ) C638_=_C640( C638 C640 ) C638_=_C641( C638 C641 ) C638_=_C645( C638 C645 ) \nC638_=_C650( C638 C650 ) C638_=_C653( C638 C653 ) C638_=_C659( C638 C659 ) C638_=_C661( C638 C661 ) C638_=_C665( C638 C665 ) C638_=_C666( C638 C666 ) \nC638_=_C672( C638 C672 ) C638_=_C677( C638 C677 ) C638_=_C678( C638 C678 ) C638_=_C682( C638 C682 ) C638_=_C683( C638 C683 ) C638_=_C684( C638 C684 ) \nC638_=_C686( C638 C686 ) C638_=_C690( C638 C690 ) C638_=_C692( C638 C692 ) C638_=_C693( C638 C693 ) C638_=_C695( C638 C695 ) C638_=_C697( C638 C697 ) \nC638_=_C698( C638 C698 ) C638_=_C699( C638 C699 ) C638_=_C700(</w:t>
      </w:r>
    </w:p>
    <w:p>
      <w:pPr>
        <w:pStyle w:val="PreformattedText"/>
        <w:bidi w:val="0"/>
        <w:spacing w:before="0" w:after="0"/>
        <w:jc w:val="left"/>
        <w:rPr/>
      </w:pPr>
      <w:r>
        <w:rPr/>
        <w:t xml:space="preserve"> </w:t>
      </w:r>
      <w:r>
        <w:rPr/>
        <w:t>C638 C700 ) C638_=_C702( C638 C702 ) C638_=_C703( C638 C703 ) C638_=_C706( C638 C706 ) \nC638_=_C710( C638 C710 ) C638_=_C712( C638 C712 ) C638_=_C714( C638 C714 ) C638_=_C716( C638 C716 ) C638_=_C717( C638 C717 ) C638_=_C718( C638 C718 ) \nC638_=_C720( C638 C720 ) C638_=_C721( C638 C721 ) C638_=_C723( C638 C723 ) C638_=_C724( C638 C724 ) C638_=_C725( C638 C725 ) C638_=_C726( C638 C726 ) \nC638_=_C728( C638 C728 ) C638_=_C729( C638 C729 ) C638_=_C733( C638 C733 ) C638_=_C736( C638 C736 ) C638_=_C737( C638 C737 ) C638_=_C738( C638 C738 ) \nC638_=_C741( C638 C741 ) C638_=_C742( C638 C742 ) C638_=_C747( C638 C747 ) C638_=_C748( C638 C748 ) C638_=_C749( C638 C749 ) C638_=_C750( C638 C750 ) \nC638_=_C751( C638 C751 ) C638_=_C753( C638 C753 ) C638_=_C761( C638 C761 ) C638_=_C764( C638 C764 ) C638_=_C765( C638 C765 ) C638_=_C766( C638 C766 ) \nC638_=_C767( C638 C767 ) C638_=_C768( C638 C768 ) C638_=_C769( C638 C769 ) C638_=_C773( C638 C773 ) C638_=_C779( C638 C779 ) C638_=_C780( C638 C780 ) \nC638_=_C781( C638 C781 ) C638_=_C782( C638 C782 ) C638_=_C783( C638 C783 ) C638_=_C785( C638 C785 ) C638_=_C787( C638 C787 ) C638_=_C789( C638 C789 ) \nC638_=_C791( C638 C791 ) C638_=_C792( C638 C792 ) C638_=_C794( C638 C794 ) C639_=_C640( C639 C640 ) C639_=_C641( C639 C641 ) C639_=_C644( C639 C644 ) \nC639_=_C650( C639 C650 ) C639_=_C655( C639 C655 ) C639_=_C657( C639 C657 ) C639_=_C662( C639 C662 ) C639_=_C668( C639 C668 ) C639_=_C672( C639 C672 ) \nC639_=_C673( C639 C673 ) C639_=_C674( C639 C674 ) C639_=_C675( C639 C675 ) C639_=_C681( C639 C681 ) C639_=_C682( C639 C682 ) C639_=_C683( C639 C683 ) \nC639_=_C686( C639 C686 ) C639_=_C689( C639 C689 ) C639_=_C692( C639 C692 ) C639_=_C693( C639 C693 ) C639_=_C694( C639 C694 ) C639_=_C695( C639 C695 ) \nC639_=_C697( C639 C697 ) C639_=_C703( C639 C703 ) C639_=_C707( C639 C707 ) C639_=_C708( C639 C708 ) C639_=_C709( C639 C709 ) C639_=_C711( C639 C711 ) \nC639_=_C712( C639 C712 ) C639_=_C721( C639 C721 ) C639_=_C722( C639 C722 ) C639_=_C726( C639 C726 ) C639_=_C728( C639 C728 ) C639_=_C729( C639 C729 ) \nC639_=_C731( C639 C731 ) C639_=_C732( C639 C732 ) C639_=_C737( C639 C737 ) C639_=_C743( C639 C743 ) C639_=_C746( C639 C746 ) C639_=_C747( C639 C747 ) \nC639_=_C748( C639 C748 ) C639_=_C749( C639 C749 ) C639_=_C750( C639 C750 ) C639_=_C751( C639 C751 ) C639_=_C752( C639 C752 ) C639_=_C753( C639 C753 ) \nC639_=_C754( C639 C754 ) C639_=_C755( C639 C755 ) C639_=_C756( C639 C756 ) C639_=_C758( C639 C758 ) C639_=_C762( C639 C762 ) C639_=_C764( C639 C764 ) \nC639_=_C765( C639 C765 ) C639_=_C766( C639 C766 ) C639_=_C767( C639 C767 ) C639_=_C769( C639 C769 ) C639_=_C771( C639 C771 ) C639_=_C773( C639 C773 ) \nC639_=_C774( C639 C774 ) C639_=_C775( C639 C775 ) C639_=_C781( C639 C781 ) C639_=_C783( C639 C783 ) C639_=_C785( C639 C785 ) C639_=_C787( C639 C787 ) \nC639_=_C791( C639 C791 ) C639_=_C792( C639 C792 ) C639_=_C794( C639 C794 ) C639_=_C798( C639 C798 ) C640_=_C641( C640 C641 ) C640_=_C642( C640 C642 ) \nC640_=_C644( C640 C644 ) C640_=_C646( C640 C646 ) C640_=_C647( C640 C647 ) C640_=_C648( C640 C648 ) C640_=_C653( C640 C653 ) C640_=_C656( C640 C656 ) \nC640_=_C666( C640 C666 ) C640_=_C667( C640 C667 ) C640_=_C670( C640 C670 ) C640_=_C672( C640 C672 ) C640_=_C677( C640 C677 ) C640_=_C678( C640 C678 ) \nC640_=_C679( C640 C679 ) C640_=_C680( C640 C680 ) C640_=_C682( C640 C682 ) C640_=_C684( C640 C684 ) C640_=_C688( C640 C688 ) C640_=_C689( C640 C689 ) \nC640_=_C690( C640 C690 ) C640_=_C691( C640 C691 ) C640_=_C692( C640 C692 ) C640_=_C693( C640 C693 ) C640_=_C694( C640 C694 ) C640_=_C695( C640 C695 ) \nC640_=_C697( C640 C697 ) C640_=_C699( C640 C699 ) C640_=_C700( C640 C700 ) C640_=_C703( C640 C703 ) C640_=_C704( C640 C704 ) C640_=_C705( C640 C705 ) \nC640_=_C706( C640 C706 ) C640_=_C711( C640 C711 ) C640_=_C714( C640 C714 ) C640_=_C715( C640 C715 ) C640_=_C716( C640 C716 ) C640_=_C717( C640 C717 ) \nC640_=_C720( C640 C720 ) C640_=_C724( C640 C724 ) C640_=_C725( C640 C725 ) C640_=_C728( C640 C728 ) C640_=_C729( C640 C729 ) C640_=_C730( C640 C730 ) \nC640_=_C731( C640 C731 ) C640_=_C733( C640 C733 ) C640_=_C735( C640 C735 ) C640_=_C739( C640 C739 ) C640_=_C740( C640 C740 ) C640_=_C741( C640 C741 ) \nC640_=_C742( C640 C742 ) C640_=_C750( C640 C750 ) C640_=_C751( C640 C751 ) C640_=_C753( C640 C753 ) C640_=_C757( C640 C757 ) C640_=_C763( C640 C763 ) \nC640_=_C764( C640 C764 ) C640_=_C765( C640 C765 ) C640_=_C767( C640 C767 ) C640_=_C769( C640 C769 ) C640_=_C772( C640 C772 ) C640_=_C773( C640 C773 ) \nC640_=_C776( C640 C776 ) C640_=_C777( C640 C777 ) C640_=_C780( C640 C780 ) C640_=_C783( C640 C783 ) C640_=_C784( C640 C784 ) C640_=_C785( C640 C785 ) \nC640_=_C788( C640 C788 ) C640_=_C789( C640 C789 ) C640_=_C792( C640 C792 ) C641_=_C642( C641 C642 ) C641_=_C643( C641 C643 ) C641_=_C644( C641 C644 ) \nC641_=_C654( C641 C654 ) C641_=_C655( C641 C655 ) C641_=_C657( C641 C657 ) C641_=_C659( C641 C659 ) C641_=_C662( C641 C662 ) C641_=_C664( C641 C664 ) \nC641_=_C668( C641 C668 ) C641_=_C669( C641 C669 ) C641_=_C671( C641 C671 ) C641_=_C672( C641 C672 ) C641_=_C673( C641 C673 ) C641_=_C674( C641 C674 ) \nC641_=_C677( C641 C677 ) C641_=_C679( C641 C679 ) C641_=_C681( C641 C681 ) C641_=_C684( C641 C684 ) C641_=_C686( C641 C686 ) C641_=_C688( C641 C688 ) \nC641_=_C689( C641 C689 ) C641_=_C690( C641 C690 ) C641_=_C691( C641 C691 ) C641_=_C692( C641 C692 ) C641_=_C693( C641 C693 ) C641_=_C698( C641 C698 ) \nC641_=_C704( C641 C704 ) C641_=_C705( C641 C705 ) C641_=_C706( C641 C706 ) C641_=_C707( C641 C707 ) C641_=_C708( C641 C708 ) C641_=_C709( C641 C709 ) \nC641_=_C712( C641 C712 ) C641_=_C716( C641 C716 ) C641_=_C717( C641 C717 ) C641_=_C720( C641 C720 ) C641_=_C722( C641 C722 ) C641_=_C724( C641 C724 ) \nC641_=_C725( C641 C725 ) C641_=_C727( C641 C727 ) C641_=_C728( C641 C728 ) C641_=_C729( C641 C729 ) C641_=_C731( C641 C731 ) C641_=_C732( C641 C732 ) \nC641_=_C733( C641 C733 ) C641_=_C738( C641 C738 ) C641_=_C741( C641 C741 ) C641_=_C745( C641 C745 ) C641_=_C746( C641 C746 ) C641_=_C747( C641 C747 ) \nC641_=_C748( C641 C748 ) C641_=_C751( C641 C751 ) C641_=_C752( C641 C752 ) C641_=_C754( C641 C754 ) C641_=_C757( C641 C757 ) C641_=_C764( C641 C764 ) \nC641_=_C766( C641 C766 ) C641_=_C767( C641 C767 ) C641_=_C768( C641 C768 ) C641_=_C770( C641 C770 ) C641_=_C772( C641 C772 ) C641_=_C773( C641 C773 ) \nC641_=_C774( C641 C774 ) C641_=_C775( C641 C775 ) C641_=_C776( C641 C776 ) C641_=_C778( C641 C778 ) C641_=_C779( C641 C779 ) C641_=_C780( C641 C780 ) \nC641_=_C781( C641 C781 ) C641_=_C783( C641 C783 ) C641_=_C786( C641 C786 ) C641_=_C787( C641 C787 ) C641_=_C788( C641 C788 ) C641_=_C790( C641 C790 ) \nC641_=_C791( C641 C791 ) C641_=_C793( C641 C793 ) C641_=_C795( C641 C795 ) C641_=_C796( C641 C796 ) C641_=_C797( C641 C797 ) C642_=_C643( C642 C643 ) \nC642_=_C644( C642 C644 ) C642_=_C646( C642 C646 ) C642_=_C647( C642 C647 ) C642_=_C650( C642 C650 ) C642_=_C652( C642 C652 ) C642_=_C653( C642 C653 ) \nC642_=_C654( C642 C654 ) C642_=_C659( C642 C659 ) C642_=_C662( C642 C662 ) C642_=_C667( C642 C667 ) C642_=_C671( C642 C671 ) C642_=_C674( C642 C674 ) \nC642_=_C678( C642 C678 ) C642_=_C679( C642 C679 ) C642_=_C684( C642 C684 ) C642_=_C685( C642 C685 ) C642_=_C687( C642 C687 ) C642_=_C694( C642 C694 ) \nC642_=_C696( C642 C696 ) C642_=_C699( C642 C699 ) C642_=_C700( C642 C700 ) C642_=_C701( C642 C701 ) C642_=_C703( C642 C703 ) C642_=_C704( C642 C704 ) \nC642_=_C705( C642 C705 ) C642_=_C706( C642 C706 ) C642_=_C707( C642 C707 ) C642_=_C708( C642 C708 ) C642_=_C709( C642 C709 ) C642_=_C711( C642 C711 ) \nC642_=_C715( C642 C715 ) C642_=_C719( C642 C719 ) C642_=_C723( C642 C723 ) C642_=_C724( C642 C724 ) C642_=_C730( C642 C730 ) C642_=_C733( C642 C733 ) \nC642_=_C734( C642 C734 ) C642_=_C735( C642 C735 ) C642_=_C740( C642 C740 ) C642_=_C747( C642 C747 ) C642_=_C748( C642 C748 ) C642_=_C751( C642 C751 ) \nC642_=_C752( C642 C752 ) C642_=_C753( C642 C753 ) C642_=_C754( C642 C754 ) C642_=_C755( C642 C755 ) C642_=_C759( C642 C759 ) C642_=_C761( C642 C761 ) \nC642_=_C762( C642 C762 ) C642_=_C764( C642 C764 ) C642_=_C766( C642 C766 ) C642_=_C768( C642 C768 ) C642_=_C770( C642 C770 ) C642_=_C773( C642 C773 ) \nC642_=_C774( C642 C774 ) C642_=_C776( C642 C776 ) C642_=_C777( C642 C777 ) C642_=_C778( C642 C778 ) C642_=_C779( C642 C779 ) C642_=_C780( C642 C780 ) \nC642_=_C781( C642 C781 ) C642_=_C782( C642 C782 ) C642_=_C783( C642 C783 ) C642_=_C787( C642 C787 ) C642_=_C788( C642 C788 ) C642_=_C793( C642 C793 ) \nC642_=_C795( C642 C795 ) C642_=_C796( C642 C796 ) C642_=_C797( C642 C797 ) C643_=_C647( C643 C647 ) C643_=_C652( C643 C652 ) C643_=_C655( C643 C655 ) \nC643_=_C658( C643 C658 ) C643_=_C661( C643 C661 ) C643_=_C662( C643 C662 ) C643_=_C669( C643 C669 ) C643_=_C671( C643 C671 ) C643_=_C674( C643 C674 ) \nC643_=_C676( C643 C676 ) C643_=_C690( C643 C690 ) C643_=_C691( C643 C691 ) C643_=_C693( C643 C693 ) C643_=_C694( C643 C694 ) C643_=_C695( C643 C695 ) \nC643_=_C697( C643 C697 ) C643_=_C698( C643 C698 ) C643_=_C699( C643 C699 ) C643_=_C700( C643 C700 ) C643_=_C704( C643 C704 ) C643_=_C705( C643 C705 ) \nC643_=_C706( C643 C706 ) C643_=_C707( C643 C707 ) C643_=_C708( C643 C708 ) C643_=_C709( C643 C709 ) C643_=_C713( C643 C713 ) C643_=_C716( C643 C716 ) \nC643_=_C717( C643 C717 ) C643_=_C719( C643 C719 ) C643_=_C720( C643 C720 ) C643_=_C721( C643 C721 ) C643_=_C723( C643 C723 ) C643_=_C724( C643 C724 ) \nC643_=_C730( C643 C730 ) C643_=_C731( C643 C731 ) C643_=_C733( C643 C733 ) C643_=_C735( C643 C735 ) C643_=_C739( C643 C739 ) C643_=_C741( C643 C741 ) \nC643_=_C742( C643 C742 ) C643_=_C748( C643 C748 ) C643_=_C749( C643 C749 ) C643_=_C750( C643 C750 ) C643_=_C751( C643 C751 ) C643_=_C752( C643 C752 ) \nC643_=_C753( C643 C753 ) C643_=_C754( C643 C754 ) C643_=_C755( C643 C755 ) C643_=_C758( C643 C758 ) C643_=_C761( C643 C761 ) C643_=_C763( C643 C763 ) \nC643_=_C765( C643 C765 ) C643_=_C772( C643 C772 ) C643_=_C778( C643 C778 ) C643_=_C779(</w:t>
      </w:r>
    </w:p>
    <w:p>
      <w:pPr>
        <w:pStyle w:val="PreformattedText"/>
        <w:bidi w:val="0"/>
        <w:spacing w:before="0" w:after="0"/>
        <w:jc w:val="left"/>
        <w:rPr/>
      </w:pPr>
      <w:r>
        <w:rPr/>
        <w:t xml:space="preserve"> </w:t>
      </w:r>
      <w:r>
        <w:rPr/>
        <w:t>C643 C779 ) C643_=_C780( C643 C780 ) C643_=_C781( C643 C781 ) \nC643_=_C782( C643 C782 ) C643_=_C784( C643 C784 ) C643_=_C785( C643 C785 ) C643_=_C787( C643 C787 ) C643_=_C788( C643 C788 ) C643_=_C789( C643 C789 ) \nC643_=_C791( C643 C791 ) C643_=_C793( C643 C793 ) C643_=_C794( C643 C794 ) C643_=_C796( C643 C796 ) C643_=_C797( C643 C797 ) C644_=_C645( C644 C645 ) \nC644_=_C646( C644 C646 ) C644_=_C647( C644 C647 ) C644_=_C648( C644 C648 ) C644_=_C649( C644 C649 ) C644_=_C650( C644 C650 ) C644_=_C651( C644 C651 ) \nC644_=_C652( C644 C652 ) C644_=_C653( C644 C653 ) C644_=_C654( C644 C654 ) C644_=_C659( C644 C659 ) C644_=_C662( C644 C662 ) C644_=_C668( C644 C668 ) \nC644_=_C671( C644 C671 ) C644_=_C674( C644 C674 ) C644_=_C677( C644 C677 ) C644_=_C678( C644 C678 ) C644_=_C679( C644 C679 ) C644_=_C684( C644 C684 ) \nC644_=_C686( C644 C686 ) C644_=_C689( C644 C689 ) C644_=_C691( C644 C691 ) C644_=_C693( C644 C693 ) C644_=_C694( C644 C694 ) C644_=_C695( C644 C695 ) \nC644_=_C697( C644 C697 ) C644_=_C699( C644 C699 ) C644_=_C700( C644 C700 ) C644_=_C701( C644 C701 ) C644_=_C704( C644 C704 ) C644_=_C705( C644 C705 ) \nC644_=_C706( C644 C706 ) C644_=_C709( C644 C709 ) C644_=_C710( C644 C710 ) C644_=_C711( C644 C711 ) C644_=_C712( C644 C712 ) C644_=_C713( C644 C713 ) \nC644_=_C714( C644 C714 ) C644_=_C715( C644 C715 ) C644_=_C716( C644 C716 ) C644_=_C722( C644 C722 ) C644_=_C724( C644 C724 ) C644_=_C731( C644 C731 ) \nC644_=_C733( C644 C733 ) C644_=_C735( C644 C735 ) C644_=_C736( C644 C736 ) C644_=_C738( C644 C738 ) C644_=_C740( C644 C740 ) C644_=_C744( C644 C744 ) \nC644_=_C748( C644 C748 ) C644_=_C751( C644 C751 ) C644_=_C753( C644 C753 ) C644_=_C754( C644 C754 ) C644_=_C755( C644 C755 ) C644_=_C756( C644 C756 ) \nC644_=_C757( C644 C757 ) C644_=_C758( C644 C758 ) C644_=_C759( C644 C759 ) C644_=_C762( C644 C762 ) C644_=_C763( C644 C763 ) C644_=_C764( C644 C764 ) \nC644_=_C765( C644 C765 ) C644_=_C767( C644 C767 ) C644_=_C770( C644 C770 ) C644_=_C773( C644 C773 ) C644_=_C774( C644 C774 ) C644_=_C775( C644 C775 ) \nC644_=_C776( C644 C776 ) C644_=_C777( C644 C777 ) C644_=_C778( C644 C778 ) C644_=_C783( C644 C783 ) C644_=_C785( C644 C785 ) C644_=_C786( C644 C786 ) \nC644_=_C787( C644 C787 ) C644_=_C788( C644 C788 ) C644_=_C792( C644 C792 ) C644_=_C793( C644 C793 ) C644_=_C797( C644 C797 ) C645_=_C646( C645 C646 ) \nC645_=_C647( C645 C647 ) C645_=_C648( C645 C648 ) C645_=_C649( C645 C649 ) C645_=_C650( C645 C650 ) C645_=_C651( C645 C651 ) C645_=_C657( C645 C657 ) \nC645_=_C663( C645 C663 ) C645_=_C665( C645 C665 ) C645_=_C666( C645 C666 ) C645_=_C672( C645 C672 ) C645_=_C675( C645 C675 ) C645_=_C676( C645 C676 ) \nC645_=_C678( C645 C678 ) C645_=_C682( C645 C682 ) C645_=_C684( C645 C684 ) C645_=_C688( C645 C688 ) C645_=_C689( C645 C689 ) C645_=_C690( C645 C690 ) \nC645_=_C699( C645 C699 ) C645_=_C701( C645 C701 ) C645_=_C702( C645 C702 ) C645_=_C703( C645 C703 ) C645_=_C704( C645 C704 ) C645_=_C705( C645 C705 ) \nC645_=_C710( C645 C710 ) C645_=_C711( C645 C711 ) C645_=_C712( C645 C712 ) C645_=_C713( C645 C713 ) C645_=_C714( C645 C714 ) C645_=_C715( C645 C715 ) \nC645_=_C719( C645 C719 ) C645_=_C723( C645 C723 ) C645_=_C724( C645 C724 ) C645_=_C725( C645 C725 ) C645_=_C726( C645 C726 ) C645_=_C728( C645 C728 ) \nC645_=_C729( C645 C729 ) C645_=_C742( C645 C742 ) C645_=_C743( C645 C743 ) C645_=_C744( C645 C744 ) C645_=_C745( C645 C745 ) C645_=_C746( C645 C746 ) \nC645_=_C748( C645 C748 ) C645_=_C750( C645 C750 ) C645_=_C753( C645 C753 ) C645_=_C754( C645 C754 ) C645_=_C755( C645 C755 ) C645_=_C756( C645 C756 ) \nC645_=_C757( C645 C757 ) C645_=_C758( C645 C758 ) C645_=_C759( C645 C759 ) C645_=_C761( C645 C761 ) C645_=_C765( C645 C765 ) C645_=_C766( C645 C766 ) \nC645_=_C767( C645 C767 ) C645_=_C768( C645 C768 ) C645_=_C772( C645 C772 ) C645_=_C775( C645 C775 ) C645_=_C776( C645 C776 ) C645_=_C777( C645 C777 ) \nC645_=_C778( C645 C778 ) C645_=_C780( C645 C780 ) C645_=_C782( C645 C782 ) C645_=_C786( C645 C786 ) C645_=_C789( C645 C789 ) C645_=_C792( C645 C792 ) \nC645_=_C797( C645 C797 ) C646_=_C647( C646 C647 ) C646_=_C648( C646 C648 ) C646_=_C650( C646 C650 ) C646_=_C652( C646 C652 ) C646_=_C654( C646 C654 ) \nC646_=_C658( C646 C658 ) C646_=_C661( C646 C661 ) C646_=_C663( C646 C663 ) C646_=_C667( C646 C667 ) C646_=_C668( C646 C668 ) C646_=_C669( C646 C669 ) \nC646_=_C671( C646 C671 ) C646_=_C672( C646 C672 ) C646_=_C675( C646 C675 ) C646_=_C677( C646 C677 ) C646_=_C678( C646 C678 ) C646_=_C684( C646 C684 ) \nC646_=_C687( C646 C687 ) C646_=_C689( C646 C689 ) C646_=_C690( C646 C690 ) C646_=_C691( C646 C691 ) C646_=_C693( C646 C693 ) C646_=_C694( C646 C694 ) \nC646_=_C697( C646 C697 ) C646_=_C698( C646 C698 ) C646_=_C699( C646 C699 ) C646_=_C700( C646 C700 ) C646_=_C701( C646 C701 ) C646_=_C703( C646 C703 ) \nC646_=_C704( C646 C704 ) C646_=_C705( C646 C705 ) C646_=_C706( C646 C706 ) C646_=_C709( C646 C709 ) C646_=_C710( C646 C710 ) C646_=_C711( C646 C711 ) \nC646_=_C712( C646 C712 ) C646_=_C713( C646 C713 ) C646_=_C714( C646 C714 ) C646_=_C718( C646 C718 ) C646_=_C719( C646 C719 ) C646_=_C723( C646 C723 ) \nC646_=_C727( C646 C727 ) C646_=_C731( C646 C731 ) C646_=_C733( C646 C733 ) C646_=_C739( C646 C739 ) C646_=_C740( C646 C740 ) C646_=_C741( C646 C741 ) \nC646_=_C747( C646 C747 ) C646_=_C748( C646 C748 ) C646_=_C750( C646 C750 ) C646_=_C753( C646 C753 ) C646_=_C754( C646 C754 ) C646_=_C755( C646 C755 ) \nC646_=_C756( C646 C756 ) C646_=_C758( C646 C758 ) C646_=_C760( C646 C760 ) C646_=_C762( C646 C762 ) C646_=_C764( C646 C764 ) C646_=_C768( C646 C768 ) \nC646_=_C771( C646 C771 ) C646_=_C772( C646 C772 ) C646_=_C773( C646 C773 ) C646_=_C774( C646 C774 ) C646_=_C778( C646 C778 ) C646_=_C780( C646 C780 ) \nC646_=_C781( C646 C781 ) C646_=_C782( C646 C782 ) C646_=_C783( C646 C783 ) C646_=_C786( C646 C786 ) C646_=_C787( C646 C787 ) C646_=_C789( C646 C789 ) \nC646_=_C790( C646 C790 ) C646_=_C792( C646 C792 ) C646_=_C793( C646 C793 ) C646_=_C794( C646 C794 ) C646_=_C797( C646 C797 ) C647_=_C648( C647 C648 ) \nC647_=_C653( C647 C653 ) C647_=_C655( C647 C655 ) C647_=_C656( C647 C656 ) C647_=_C658( C647 C658 ) C647_=_C666( C647 C666 ) C647_=_C674( C647 C674 ) \nC647_=_C675( C647 C675 ) C647_=_C676( C647 C676 ) C647_=_C677( C647 C677 ) C647_=_C678( C647 C678 ) C647_=_C679( C647 C679 ) C647_=_C683( C647 C683 ) \nC647_=_C684( C647 C684 ) C647_=_C685( C647 C685 ) C647_=_C693( C647 C693 ) C647_=_C701( C647 C701 ) C647_=_C703( C647 C703 ) C647_=_C704( C647 C704 ) \nC647_=_C705( C647 C705 ) C647_=_C706( C647 C706 ) C647_=_C709( C647 C709 ) C647_=_C710( C647 C710 ) C647_=_C711( C647 C711 ) C647_=_C712( C647 C712 ) \nC647_=_C713( C647 C713 ) C647_=_C714( C647 C714 ) C647_=_C715( C647 C715 ) C647_=_C717( C647 C717 ) C647_=_C718( C647 C718 ) C647_=_C724( C647 C724 ) \nC647_=_C726( C647 C726 ) C647_=_C728( C647 C728 ) C647_=_C733( C647 C733 ) C647_=_C734( C647 C734 ) C647_=_C735( C647 C735 ) C647_=_C740( C647 C740 ) \nC647_=_C741( C647 C741 ) C647_=_C743( C647 C743 ) C647_=_C747( C647 C747 ) C647_=_C748( C647 C748 ) C647_=_C749( C647 C749 ) C647_=_C750( C647 C750 ) \nC647_=_C751( C647 C751 ) C647_=_C752( C647 C752 ) C647_=_C753( C647 C753 ) C647_=_C754( C647 C754 ) C647_=_C755( C647 C755 ) C647_=_C756( C647 C756 ) \nC647_=_C758( C647 C758 ) C647_=_C759( C647 C759 ) C647_=_C761( C647 C761 ) C647_=_C763( C647 C763 ) C647_=_C769( C647 C769 ) C647_=_C771( C647 C771 ) \nC647_=_C773( C647 C773 ) C647_=_C774( C647 C774 ) C647_=_C775( C647 C775 ) C647_=_C776( C647 C776 ) C647_=_C777( C647 C777 ) C647_=_C778( C647 C778 ) \nC647_=_C783( C647 C783 ) C647_=_C785( C647 C785 ) C647_=_C786( C647 C786 ) C647_=_C788( C647 C788 ) C647_=_C789( C647 C789 ) C647_=_C790( C647 C790 ) \nC647_=_C792( C647 C792 ) C647_=_C793( C647 C793 ) C647_=_C794( C647 C794 ) C647_=_C796( C647 C796 ) C647_=_C798( C647 C798 ) C648_=_C650( C648 C650 ) \nC648_=_C652( C648 C652 ) C648_=_C653( C648 C653 ) C648_=_C657( C648 C657 ) C648_=_C663( C648 C663 ) C648_=_C668( C648 C668 ) C648_=_C675( C648 C675 ) \nC648_=_C677( C648 C677 ) C648_=_C678( C648 C678 ) C648_=_C680( C648 C680 ) C648_=_C684( C648 C684 ) C648_=_C685( C648 C685 ) C648_=_C687( C648 C687 ) \nC648_=_C691( C648 C691 ) C648_=_C692( C648 C692 ) C648_=_C693( C648 C693 ) C648_=_C694( C648 C694 ) C648_=_C697( C648 C697 ) C648_=_C699( C648 C699 ) \nC648_=_C700( C648 C700 ) C648_=_C701( C648 C701 ) C648_=_C702( C648 C702 ) C648_=_C708( C648 C708 ) C648_=_C710( C648 C710 ) C648_=_C711( C648 C711 ) \nC648_=_C712( C648 C712 ) C648_=_C713( C648 C713 ) C648_=_C714( C648 C714 ) C648_=_C717( C648 C717 ) C648_=_C720( C648 C720 ) C648_=_C725( C648 C725 ) \nC648_=_C726( C648 C726 ) C648_=_C728( C648 C728 ) C648_=_C731( C648 C731 ) C648_=_C737( C648 C737 ) C648_=_C739( C648 C739 ) C648_=_C743( C648 C743 ) \nC648_=_C747( C648 C747 ) C648_=_C749( C648 C749 ) C648_=_C750( C648 C750 ) C648_=_C753( C648 C753 ) C648_=_C754( C648 C754 ) C648_=_C755( C648 C755 ) \nC648_=_C756( C648 C756 ) C648_=_C757( C648 C757 ) C648_=_C758( C648 C758 ) C648_=_C759( C648 C759 ) C648_=_C765( C648 C765 ) C648_=_C766( C648 C766 ) \nC648_=_C768( C648 C768 ) C648_=_C770( C648 C770 ) C648_=_C772( C648 C772 ) C648_=_C774( C648 C774 ) C648_=_C775( C648 C775 ) C648_=_C776( C648 C776 ) \nC648_=_C780( C648 C780 ) C648_=_C781( C648 C781 ) C648_=_C782( C648 C782 ) C648_=_C785( C648 C785 ) C648_=_C786( C648 C786 ) C648_=_C789( C648 C789 ) \nC648_=_C791( C648 C791 ) C648_=_C794( C648 C794 ) C648_=_C798( C648 C798 ) C649_=_C650( C649 C650 ) C649_=_C651( C649 C651 ) C649_=_C652( C649 C652 ) \nC649_=_C653( C649 C653 ) C649_=_C654( C649 C654 ) C649_=_C655( C649 C655 ) C649_=_C663( C649 C663 ) C649_=_C666( C649 C666 ) C649_=_C670( C649 C670 ) \nC649_=_C671( C649 C671 ) C649_=_C672( C649 C672 ) C649_=_C673( C649 C673 ) C649_=_C674( C649 C674 ) C649_=_C676( C649 C676 ) C649_=_C679( C649 C679 ) \nC649_=_C680( C649 C680 ) C649_=_C688( C649 C688 ) C649_=_C689( C649 C689 ) C649_=_C691( C649 C691 ) C649_=_C696(</w:t>
      </w:r>
    </w:p>
    <w:p>
      <w:pPr>
        <w:pStyle w:val="PreformattedText"/>
        <w:bidi w:val="0"/>
        <w:spacing w:before="0" w:after="0"/>
        <w:jc w:val="left"/>
        <w:rPr/>
      </w:pPr>
      <w:r>
        <w:rPr/>
        <w:t xml:space="preserve"> </w:t>
      </w:r>
      <w:r>
        <w:rPr/>
        <w:t>C649 C696 ) C649_=_C699( C649 C699 ) \nC649_=_C700( C649 C700 ) C649_=_C703( C649 C703 ) C649_=_C704( C649 C704 ) C649_=_C705( C649 C705 ) C649_=_C707( C649 C707 ) C649_=_C710( C649 C710 ) \nC649_=_C714( C649 C714 ) C649_=_C715( C649 C715 ) C649_=_C716( C649 C716 ) C649_=_C717( C649 C717 ) C649_=_C718( C649 C718 ) C649_=_C719( C649 C719 ) \nC649_=_C721( C649 C721 ) C649_=_C727( C649 C727 ) C649_=_C729( C649 C729 ) C649_=_C730( C649 C730 ) C649_=_C737( C649 C737 ) C649_=_C738( C649 C738 ) \nC649_=_C742( C649 C742 ) C649_=_C744( C649 C744 ) C649_=_C745( C649 C745 ) C649_=_C746( C649 C746 ) C649_=_C751( C649 C751 ) C649_=_C753( C649 C753 ) \nC649_=_C755( C649 C755 ) C649_=_C757( C649 C757 ) C649_=_C758( C649 C758 ) C649_=_C759( C649 C759 ) C649_=_C760( C649 C760 ) C649_=_C761( C649 C761 ) \nC649_=_C762( C649 C762 ) C649_=_C763( C649 C763 ) C649_=_C766( C649 C766 ) C649_=_C770( C649 C770 ) C649_=_C771( C649 C771 ) C649_=_C775( C649 C775 ) \nC649_=_C776( C649 C776 ) C649_=_C780( C649 C780 ) C649_=_C785( C649 C785 ) C649_=_C786( C649 C786 ) C649_=_C787( C649 C787 ) C649_=_C792( C649 C792 ) \nC649_=_C795( C649 C795 ) C649_=_C797( C649 C797 ) C649_=_C798( C649 C798 ) C650_=_C651( C650 C651 ) C650_=_C652( C650 C652 ) C650_=_C653( C650 C653 ) \nC650_=_C655( C650 C655 ) C650_=_C657( C650 C657 ) C650_=_C658( C650 C658 ) C650_=_C659( C650 C659 ) C650_=_C665( C650 C665 ) C650_=_C666( C650 C666 ) \nC650_=_C668( C650 C668 ) C650_=_C672( C650 C672 ) C650_=_C675( C650 C675 ) C650_=_C683( C650 C683 ) C650_=_C684( C650 C684 ) C650_=_C686( C650 C686 ) \nC650_=_C687( C650 C687 ) C650_=_C693( C650 C693 ) C650_=_C694( C650 C694 ) C650_=_C695( C650 C695 ) C650_=_C696( C650 C696 ) C650_=_C701( C650 C701 ) \nC650_=_C702( C650 C702 ) C650_=_C703( C650 C703 ) C650_=_C706( C650 C706 ) C650_=_C707( C650 C707 ) C650_=_C710( C650 C710 ) C650_=_C715( C650 C715 ) \nC650_=_C716( C650 C716 ) C650_=_C718( C650 C718 ) C650_=_C721( C650 C721 ) C650_=_C722( C650 C722 ) C650_=_C723( C650 C723 ) C650_=_C724( C650 C724 ) \nC650_=_C725( C650 C725 ) C650_=_C727( C650 C727 ) C650_=_C728( C650 C728 ) C650_=_C729( C650 C729 ) C650_=_C731( C650 C731 ) C650_=_C733( C650 C733 ) \nC650_=_C740( C650 C740 ) C650_=_C748( C650 C748 ) C650_=_C750( C650 C750 ) C650_=_C751( C650 C751 ) C650_=_C753( C650 C753 ) C650_=_C754( C650 C754 ) \nC650_=_C755( C650 C755 ) C650_=_C757( C650 C757 ) C650_=_C758( C650 C758 ) C650_=_C759( C650 C759 ) C650_=_C765( C650 C765 ) C650_=_C766( C650 C766 ) \nC650_=_C767( C650 C767 ) C650_=_C768( C650 C768 ) C650_=_C773( C650 C773 ) C650_=_C775( C650 C775 ) C650_=_C776( C650 C776 ) C650_=_C779( C650 C779 ) \nC650_=_C780( C650 C780 ) C650_=_C781( C650 C781 ) C650_=_C782( C650 C782 ) C650_=_C785( C650 C785 ) C650_=_C787( C650 C787 ) C650_=_C789( C650 C789 ) \nC650_=_C791( C650 C791 ) C650_=_C792( C650 C792 ) C650_=_C793( C650 C793 ) C650_=_C798( C650 C798 ) C651_=_C652( C651 C652 ) C651_=_C653( C651 C653 ) \nC651_=_C654( C651 C654 ) C651_=_C657( C651 C657 ) C651_=_C665( C651 C665 ) C651_=_C669( C651 C669 ) C651_=_C672( C651 C672 ) C651_=_C674( C651 C674 ) \nC651_=_C676( C651 C676 ) C651_=_C680( C651 C680 ) C651_=_C681( C651 C681 ) C651_=_C684( C651 C684 ) C651_=_C685( C651 C685 ) C651_=_C688( C651 C688 ) \nC651_=_C695( C651 C695 ) C651_=_C697( C651 C697 ) C651_=_C698( C651 C698 ) C651_=_C699( C651 C699 ) C651_=_C705( C651 C705 ) C651_=_C708( C651 C708 ) \nC651_=_C710( C651 C710 ) C651_=_C714( C651 C714 ) C651_=_C715( C651 C715 ) C651_=_C716( C651 C716 ) C651_=_C722( C651 C722 ) C651_=_C723( C651 C723 ) \nC651_=_C724( C651 C724 ) C651_=_C725( C651 C725 ) C651_=_C726( C651 C726 ) C651_=_C729( C651 C729 ) C651_=_C731( C651 C731 ) C651_=_C732( C651 C732 ) \nC651_=_C734( C651 C734 ) C651_=_C736( C651 C736 ) C651_=_C744( C651 C744 ) C651_=_C745( C651 C745 ) C651_=_C746( C651 C746 ) C651_=_C751( C651 C751 ) \nC651_=_C753( C651 C753 ) C651_=_C755( C651 C755 ) C651_=_C756( C651 C756 ) C651_=_C757( C651 C757 ) C651_=_C758( C651 C758 ) C651_=_C759( C651 C759 ) \nC651_=_C760( C651 C760 ) C651_=_C761( C651 C761 ) C651_=_C763( C651 C763 ) C651_=_C765( C651 C765 ) C651_=_C766( C651 C766 ) C651_=_C767( C651 C767 ) \nC651_=_C769( C651 C769 ) C651_=_C770( C651 C770 ) C651_=_C771( C651 C771 ) C651_=_C773( C651 C773 ) C651_=_C774( C651 C774 ) C651_=_C776( C651 C776 ) \nC651_=_C778( C651 C778 ) C651_=_C779( C651 C779 ) C651_=_C780( C651 C780 ) C651_=_C784( C651 C784 ) C651_=_C785( C651 C785 ) C651_=_C786( C651 C786 ) \nC651_=_C790( C651 C790 ) C651_=_C791( C651 C791 ) C651_=_C792( C651 C792 ) C651_=_C793( C651 C793 ) C651_=_C794( C651 C794 ) C651_=_C795( C651 C795 ) \nC651_=_C797( C651 C797 ) C652_=_C653( C652 C653 ) C652_=_C654( C652 C654 ) C652_=_C660( C652 C660 ) C652_=_C661( C652 C661 ) C652_=_C665( C652 C665 ) \nC652_=_C667( C652 C667 ) C652_=_C668( C652 C668 ) C652_=_C669( C652 C669 ) C652_=_C670( C652 C670 ) C652_=_C671( C652 C671 ) C652_=_C672( C652 C672 ) \nC652_=_C678( C652 C678 ) C652_=_C679( C652 C679 ) C652_=_C681( C652 C681 ) C652_=_C682( C652 C682 ) C652_=_C683( C652 C683 ) C652_=_C685( C652 C685 ) \nC652_=_C689( C652 C689 ) C652_=_C691( C652 C691 ) C652_=_C693( C652 C693 ) C652_=_C699( C652 C699 ) C652_=_C700( C652 C700 ) C652_=_C703( C652 C703 ) \nC652_=_C704( C652 C704 ) C652_=_C705( C652 C705 ) C652_=_C708( C652 C708 ) C652_=_C709( C652 C709 ) C652_=_C710( C652 C710 ) C652_=_C711( C652 C711 ) \nC652_=_C712( C652 C712 ) C652_=_C715( C652 C715 ) C652_=_C716( C652 C716 ) C652_=_C721( C652 C721 ) C652_=_C732( C652 C732 ) C652_=_C736( C652 C736 ) \nC652_=_C739( C652 C739 ) C652_=_C740( C652 C740 ) C652_=_C741( C652 C741 ) C652_=_C743( C652 C743 ) C652_=_C747( C652 C747 ) C652_=_C748( C652 C748 ) \nC652_=_C751( C652 C751 ) C652_=_C753( C652 C753 ) C652_=_C757( C652 C757 ) C652_=_C758( C652 C758 ) C652_=_C759( C652 C759 ) C652_=_C760( C652 C760 ) \nC652_=_C761( C652 C761 ) C652_=_C762( C652 C762 ) C652_=_C764( C652 C764 ) C652_=_C765( C652 C765 ) C652_=_C770( C652 C770 ) C652_=_C771( C652 C771 ) \nC652_=_C772( C652 C772 ) C652_=_C773( C652 C773 ) C652_=_C774( C652 C774 ) C652_=_C778( C652 C778 ) C652_=_C781( C652 C781 ) C652_=_C782( C652 C782 ) \nC652_=_C783( C652 C783 ) C652_=_C784( C652 C784 ) C652_=_C785( C652 C785 ) C652_=_C787( C652 C787 ) C652_=_C790( C652 C790 ) C652_=_C791( C652 C791 ) \nC652_=_C793( C652 C793 ) C652_=_C794( C652 C794 ) C652_=_C796( C652 C796 ) C652_=_C797( C652 C797 ) C653_=_C659( C653 C659 ) C653_=_C660( C653 C660 ) \nC653_=_C661( C653 C661 ) C653_=_C663( C653 C663 ) C653_=_C670( C653 C670 ) C653_=_C672( C653 C672 ) C653_=_C677( C653 C677 ) C653_=_C678( C653 C678 ) \nC653_=_C679( C653 C679 ) C653_=_C681( C653 C681 ) C653_=_C682( C653 C682 ) C653_=_C683( C653 C683 ) C653_=_C687( C653 C687 ) C653_=_C689( C653 C689 ) \nC653_=_C692( C653 C692 ) C653_=_C694( C653 C694 ) C653_=_C696( C653 C696 ) C653_=_C699( C653 C699 ) C653_=_C700( C653 C700 ) C653_=_C701( C653 C701 ) \nC653_=_C704( C653 C704 ) C653_=_C705( C653 C705 ) C653_=_C706( C653 C706 ) C653_=_C710( C653 C710 ) C653_=_C711( C653 C711 ) C653_=_C712( C653 C712 ) \nC653_=_C714( C653 C714 ) C653_=_C715( C653 C715 ) C653_=_C716( C653 C716 ) C653_=_C717( C653 C717 ) C653_=_C720( C653 C720 ) C653_=_C723( C653 C723 ) \nC653_=_C724( C653 C724 ) C653_=_C727( C653 C727 ) C653_=_C732( C653 C732 ) C653_=_C733( C653 C733 ) C653_=_C735( C653 C735 ) C653_=_C736( C653 C736 ) \nC653_=_C737( C653 C737 ) C653_=_C738( C653 C738 ) C653_=_C740( C653 C740 ) C653_=_C743( C653 C743 ) C653_=_C745( C653 C745 ) C653_=_C749( C653 C749 ) \nC653_=_C751( C653 C751 ) C653_=_C752( C653 C752 ) C653_=_C753( C653 C753 ) C653_=_C755( C653 C755 ) C653_=_C757( C653 C757 ) C653_=_C758( C653 C758 ) \nC653_=_C759( C653 C759 ) C653_=_C761( C653 C761 ) C653_=_C764( C653 C764 ) C653_=_C765( C653 C765 ) C653_=_C766( C653 C766 ) C653_=_C768( C653 C768 ) \nC653_=_C770( C653 C770 ) C653_=_C773( C653 C773 ) C653_=_C774( C653 C774 ) C653_=_C776( C653 C776 ) C653_=_C777( C653 C777 ) C653_=_C778( C653 C778 ) \nC653_=_C781( C653 C781 ) C653_=_C782( C653 C782 ) C653_=_C784( C653 C784 ) C653_=_C785( C653 C785 ) C653_=_C789( C653 C789 ) C653_=_C790( C653 C790 ) \nC653_=_C791( C653 C791 ) C653_=_C794( C653 C794 ) C653_=_C796( C653 C796 ) C653_=_C798( C653 C798 ) C654_=_C655( C654 C655 ) C654_=_C656( C654 C656 ) \nC654_=_C661( C654 C661 ) C654_=_C662( C654 C662 ) C654_=_C663( C654 C663 ) C654_=_C664( C654 C664 ) C654_=_C668( C654 C668 ) C654_=_C670( C654 C670 ) \nC654_=_C671( C654 C671 ) C654_=_C684( C654 C684 ) C654_=_C686( C654 C686 ) C654_=_C687( C654 C687 ) C654_=_C688( C654 C688 ) C654_=_C690( C654 C690 ) \nC654_=_C697( C654 C697 ) C654_=_C698( C654 C698 ) C654_=_C699( C654 C699 ) C654_=_C700( C654 C700 ) C654_=_C703( C654 C703 ) C654_=_C704( C654 C704 ) \nC654_=_C705( C654 C705 ) C654_=_C706( C654 C706 ) C654_=_C709( C654 C709 ) C654_=_C713( C654 C713 ) C654_=_C714( C654 C714 ) C654_=_C715( C654 C715 ) \nC654_=_C716( C654 C716 ) C654_=_C717( C654 C717 ) C654_=_C718( C654 C718 ) C654_=_C719( C654 C719 ) C654_=_C722( C654 C722 ) C654_=_C723( C654 C723 ) \nC654_=_C727( C654 C727 ) C654_=_C731( C654 C731 ) C654_=_C735( C654 C735 ) C654_=_C736( C654 C736 ) C654_=_C738( C654 C738 ) C654_=_C740( C654 C740 ) \nC654_=_C741( C654 C741 ) C654_=_C744( C654 C744 ) C654_=_C746( C654 C746 ) C654_=_C748( C654 C748 ) C654_=_C756( C654 C756 ) C654_=_C757( C654 C757 ) \nC654_=_C760( C654 C760 ) C654_=_C761( C654 C761 ) C654_=_C762( C654 C762 ) C654_=_C763( C654 C763 ) C654_=_C764( C654 C764 ) C654_=_C765( C654 C765 ) \nC654_=_C773( C654 C773 ) C654_=_C774( C654 C774 ) C654_=_C778( C654 C778 ) C654_=_C779( C654 C779 ) C654_=_C781( C654 C781 ) C654_=_C782( C654 C782 ) \nC654_=_C783( C654 C783 ) C654_=_C785( C654 C785 ) C654_=_C787( C654 C787 ) C654_=_C788( C654 C788 ) C654_=_C790( C654 C790 ) C654_=_C791( C654 C791 ) \nC654_=_C792( C654 C792 ) C654_=_C793( C654 C793 ) C654_=_C794( C654 C794 ) C654_=_C795( C654 C795 ) C654_=_C797( C654 C797 ) C655_=_C657(</w:t>
      </w:r>
    </w:p>
    <w:p>
      <w:pPr>
        <w:pStyle w:val="PreformattedText"/>
        <w:bidi w:val="0"/>
        <w:spacing w:before="0" w:after="0"/>
        <w:jc w:val="left"/>
        <w:rPr/>
      </w:pPr>
      <w:r>
        <w:rPr/>
        <w:t xml:space="preserve"> </w:t>
      </w:r>
      <w:r>
        <w:rPr/>
        <w:t>C655 C657 ) \nC655_=_C658( C655 C658 ) C655_=_C662( C655 C662 ) C655_=_C666( C655 C666 ) C655_=_C668( C655 C668 ) C655_=_C669( C655 C669 ) C655_=_C671( C655 C671 ) \nC655_=_C672( C655 C672 ) C655_=_C673( C655 C673 ) C655_=_C674( C655 C674 ) C655_=_C676( C655 C676 ) C655_=_C679( C655 C679 ) C655_=_C680( C655 C680 ) \nC655_=_C684( C655 C684 ) C655_=_C690( C655 C690 ) C655_=_C695( C655 C695 ) C655_=_C696( C655 C696 ) C655_=_C701( C655 C701 ) C655_=_C703( C655 C703 ) \nC655_=_C707( C655 C707 ) C655_=_C715( C655 C715 ) C655_=_C716( C655 C716 ) C655_=_C717( C655 C717 ) C655_=_C718( C655 C718 ) C655_=_C719( C655 C719 ) \nC655_=_C722( C655 C722 ) C655_=_C724( C655 C724 ) C655_=_C725( C655 C725 ) C655_=_C727( C655 C727 ) C655_=_C728( C655 C728 ) C655_=_C729( C655 C729 ) \nC655_=_C731( C655 C731 ) C655_=_C732( C655 C732 ) C655_=_C734( C655 C734 ) C655_=_C740( C655 C740 ) C655_=_C741( C655 C741 ) C655_=_C742( C655 C742 ) \nC655_=_C746( C655 C746 ) C655_=_C748( C655 C748 ) C655_=_C749( C655 C749 ) C655_=_C750( C655 C750 ) C655_=_C751( C655 C751 ) C655_=_C754( C655 C754 ) \nC655_=_C760( C655 C760 ) C655_=_C761( C655 C761 ) C655_=_C762( C655 C762 ) C655_=_C763( C655 C763 ) C655_=_C766( C655 C766 ) C655_=_C767( C655 C767 ) \nC655_=_C771( C655 C771 ) C655_=_C773( C655 C773 ) C655_=_C774( C655 C774 ) C655_=_C775( C655 C775 ) C655_=_C776( C655 C776 ) C655_=_C777( C655 C777 ) \nC655_=_C778( C655 C778 ) C655_=_C779( C655 C779 ) C655_=_C780( C655 C780 ) C655_=_C781( C655 C781 ) C655_=_C785( C655 C785 ) C655_=_C787( C655 C787 ) \nC655_=_C790( C655 C790 ) C655_=_C791( C655 C791 ) C655_=_C792( C655 C792 ) C655_=_C793( C655 C793 ) C655_=_C795( C655 C795 ) C655_=_C798( C655 C798 ) \nC656_=_C657( C656 C657 ) C656_=_C658( C656 C658 ) C656_=_C659( C656 C659 ) C656_=_C660( C656 C660 ) C656_=_C661( C656 C661 ) C656_=_C662( C656 C662 ) \nC656_=_C663( C656 C663 ) C656_=_C664( C656 C664 ) C656_=_C665( C656 C665 ) C656_=_C666( C656 C666 ) C656_=_C673( C656 C673 ) C656_=_C675( C656 C675 ) \nC656_=_C677( C656 C677 ) C656_=_C678( C656 C678 ) C656_=_C685( C656 C685 ) C656_=_C691( C656 C691 ) C656_=_C693( C656 C693 ) C656_=_C698( C656 C698 ) \nC656_=_C702( C656 C702 ) C656_=_C703( C656 C703 ) C656_=_C709( C656 C709 ) C656_=_C712( C656 C712 ) C656_=_C713( C656 C713 ) C656_=_C717( C656 C717 ) \nC656_=_C718( C656 C718 ) C656_=_C719( C656 C719 ) C656_=_C720( C656 C720 ) C656_=_C721( C656 C721 ) C656_=_C722( C656 C722 ) C656_=_C724( C656 C724 ) \nC656_=_C725( C656 C725 ) C656_=_C730( C656 C730 ) C656_=_C738( C656 C738 ) C656_=_C739( C656 C739 ) C656_=_C741( C656 C741 ) C656_=_C742( C656 C742 ) \nC656_=_C743( C656 C743 ) C656_=_C744( C656 C744 ) C656_=_C752( C656 C752 ) C656_=_C753( C656 C753 ) C656_=_C754( C656 C754 ) C656_=_C757( C656 C757 ) \nC656_=_C759( C656 C759 ) C656_=_C762( C656 C762 ) C656_=_C763( C656 C763 ) C656_=_C764( C656 C764 ) C656_=_C765( C656 C765 ) C656_=_C775( C656 C775 ) \nC656_=_C783( C656 C783 ) C656_=_C785( C656 C785 ) C656_=_C788( C656 C788 ) C656_=_C790( C656 C790 ) C656_=_C792( C656 C792 ) C656_=_C793( C656 C793 ) \nC656_=_C794( C656 C794 ) C656_=_C798( C656 C798 ) C657_=_C658( C657 C658 ) C657_=_C659( C657 C659 ) C657_=_C660( C657 C660 ) C657_=_C662( C657 C662 ) \nC657_=_C665( C657 C665 ) C657_=_C672( C657 C672 ) C657_=_C673( C657 C673 ) C657_=_C674( C657 C674 ) C657_=_C675( C657 C675 ) C657_=_C677( C657 C677 ) \nC657_=_C679( C657 C679 ) C657_=_C684( C657 C684 ) C657_=_C686( C657 C686 ) C657_=_C687( C657 C687 ) C657_=_C690( C657 C690 ) C657_=_C695( C657 C695 ) \nC657_=_C696( C657 C696 ) C657_=_C704( C657 C704 ) C657_=_C705( C657 C705 ) C657_=_C706( C657 C706 ) C657_=_C709( C657 C709 ) C657_=_C710( C657 C710 ) \nC657_=_C713( C657 C713 ) C657_=_C717( C657 C717 ) C657_=_C720( C657 C720 ) C657_=_C721( C657 C721 ) C657_=_C722( C657 C722 ) C657_=_C726( C657 C726 ) \nC657_=_C727( C657 C727 ) C657_=_C728( C657 C728 ) C657_=_C731( C657 C731 ) C657_=_C732( C657 C732 ) C657_=_C733( C657 C733 ) C657_=_C735( C657 C735 ) \nC657_=_C737( C657 C737 ) C657_=_C739( C657 C739 ) C657_=_C740( C657 C740 ) C657_=_C743( C657 C743 ) C657_=_C746( C657 C746 ) C657_=_C748( C657 C748 ) \nC657_=_C749( C657 C749 ) C657_=_C752( C657 C752 ) C657_=_C753( C657 C753 ) C657_=_C754( C657 C754 ) C657_=_C755( C657 C755 ) C657_=_C756( C657 C756 ) \nC657_=_C757( C657 C757 ) C657_=_C758( C657 C758 ) C657_=_C759( C657 C759 ) C657_=_C763( C657 C763 ) C657_=_C764( C657 C764 ) C657_=_C765( C657 C765 ) \nC657_=_C766( C657 C766 ) C657_=_C767( C657 C767 ) C657_=_C769( C657 C769 ) C657_=_C770( C657 C770 ) C657_=_C773( C657 C773 ) C657_=_C774( C657 C774 ) \nC657_=_C775( C657 C775 ) C657_=_C776( C657 C776 ) C657_=_C777( C657 C777 ) C657_=_C780( C657 C780 ) C657_=_C786( C657 C786 ) C657_=_C790( C657 C790 ) \nC657_=_C791( C657 C791 ) C657_=_C795( C657 C795 ) C657_=_C796( C657 C796 ) C658_=_C659( C658 C659 ) C658_=_C660( C658 C660 ) C658_=_C662( C658 C662 ) \nC658_=_C666( C658 C666 ) C658_=_C667( C658 C667 ) C658_=_C668( C658 C668 ) C658_=_C669( C658 C669 ) C658_=_C670( C658 C670 ) C658_=_C672( C658 C672 ) \nC658_=_C673( C658 C673 ) C658_=_C674( C658 C674 ) C658_=_C675( C658 C675 ) C658_=_C676( C658 C676 ) C658_=_C677( C658 C677 ) C658_=_C680( C658 C680 ) \nC658_=_C686( C658 C686 ) C658_=_C692( C658 C692 ) C658_=_C695( C658 C695 ) C658_=_C701( C658 C701 ) C658_=_C711( C658 C711 ) C658_=_C712( C658 C712 ) \nC658_=_C716( C658 C716 ) C658_=_C717( C658 C717 ) C658_=_C718( C658 C718 ) C658_=_C720( C658 C720 ) C658_=_C721( C658 C721 ) C658_=_C723( C658 C723 ) \nC658_=_C724( C658 C724 ) C658_=_C727( C658 C727 ) C658_=_C731( C658 C731 ) C658_=_C732( C658 C732 ) C658_=_C733( C658 C733 ) C658_=_C734( C658 C734 ) \nC658_=_C735( C658 C735 ) C658_=_C736( C658 C736 ) C658_=_C739( C658 C739 ) C658_=_C740( C658 C740 ) C658_=_C742( C658 C742 ) C658_=_C744( C658 C744 ) \nC658_=_C745( C658 C745 ) C658_=_C747( C658 C747 ) C658_=_C748( C658 C748 ) C658_=_C750( C658 C750 ) C658_=_C751( C658 C751 ) C658_=_C752( C658 C752 ) \nC658_=_C754( C658 C754 ) C658_=_C755( C658 C755 ) C658_=_C758( C658 C758 ) C658_=_C760( C658 C760 ) C658_=_C763( C658 C763 ) C658_=_C764( C658 C764 ) \nC658_=_C768( C658 C768 ) C658_=_C769( C658 C769 ) C658_=_C773( C658 C773 ) C658_=_C779( C658 C779 ) C658_=_C782( C658 C782 ) C658_=_C786( C658 C786 ) \nC658_=_C788( C658 C788 ) C658_=_C789( C658 C789 ) C658_=_C792( C658 C792 ) C658_=_C793( C658 C793 ) C658_=_C794( C658 C794 ) C658_=_C795( C658 C795 ) \nC658_=_C798( C658 C798 ) C659_=_C660( C659 C660 ) C659_=_C666( C659 C666 ) C659_=_C668( C659 C668 ) C659_=_C674( C659 C674 ) C659_=_C677( C659 C677 ) \nC659_=_C678( C659 C678 ) C659_=_C679( C659 C679 ) C659_=_C680( C659 C680 ) C659_=_C682( C659 C682 ) C659_=_C687( C659 C687 ) C659_=_C688( C659 C688 ) \nC659_=_C691( C659 C691 ) C659_=_C692( C659 C692 ) C659_=_C694( C659 C694 ) C659_=_C696( C659 C696 ) C659_=_C697( C659 C697 ) C659_=_C698( C659 C698 ) \nC659_=_C700( C659 C700 ) C659_=_C701( C659 C701 ) C659_=_C712( C659 C712 ) C659_=_C717( C659 C717 ) C659_=_C718( C659 C718 ) C659_=_C720( C659 C720 ) \nC659_=_C721( C659 C721 ) C659_=_C722( C659 C722 ) C659_=_C723( C659 C723 ) C659_=_C725( C659 C725 ) C659_=_C729( C659 C729 ) C659_=_C730( C659 C730 ) \nC659_=_C734( C659 C734 ) C659_=_C736( C659 C736 ) C659_=_C737( C659 C737 ) C659_=_C738( C659 C738 ) C659_=_C740( C659 C740 ) C659_=_C742( C659 C742 ) \nC659_=_C747( C659 C747 ) C659_=_C751( C659 C751 ) C659_=_C754( C659 C754 ) C659_=_C755( C659 C755 ) C659_=_C757( C659 C757 ) C659_=_C759( C659 C759 ) \nC659_=_C760( C659 C760 ) C659_=_C762( C659 C762 ) C659_=_C763( C659 C763 ) C659_=_C764( C659 C764 ) C659_=_C766( C659 C766 ) C659_=_C767( C659 C767 ) \nC659_=_C768( C659 C768 ) C659_=_C769( C659 C769 ) C659_=_C770( C659 C770 ) C659_=_C773( C659 C773 ) C659_=_C775( C659 C775 ) C659_=_C776( C659 C776 ) \nC659_=_C778( C659 C778 ) C659_=_C781( C659 C781 ) C659_=_C783( C659 C783 ) C659_=_C784( C659 C784 ) C659_=_C787( C659 C787 ) C659_=_C788( C659 C788 ) \nC659_=_C789( C659 C789 ) C659_=_C791( C659 C791 ) C659_=_C792( C659 C792 ) C659_=_C794( C659 C794 ) C659_=_C797( C659 C797 ) C659_=_C798( C659 C798 ) \nC660_=_C664( C660 C664 ) C660_=_C667( C660 C667 ) C660_=_C669( C660 C669 ) C660_=_C670( C660 C670 ) C660_=_C672( C660 C672 ) C660_=_C675( C660 C675 ) \nC660_=_C680( C660 C680 ) C660_=_C681( C660 C681 ) C660_=_C682( C660 C682 ) C660_=_C683( C660 C683 ) C660_=_C687( C660 C687 ) C660_=_C688( C660 C688 ) \nC660_=_C689( C660 C689 ) C660_=_C691( C660 C691 ) C660_=_C696( C660 C696 ) C660_=_C699( C660 C699 ) C660_=_C700( C660 C700 ) C660_=_C707( C660 C707 ) \nC660_=_C714( C660 C714 ) C660_=_C717( C660 C717 ) C660_=_C720( C660 C720 ) C660_=_C721( C660 C721 ) C660_=_C724( C660 C724 ) C660_=_C726( C660 C726 ) \nC660_=_C732( C660 C732 ) C660_=_C733( C660 C733 ) C660_=_C734( C660 C734 ) C660_=_C735( C660 C735 ) C660_=_C736( C660 C736 ) C660_=_C737( C660 C737 ) \nC660_=_C743( C660 C743 ) C660_=_C746( C660 C746 ) C660_=_C749( C660 C749 ) C660_=_C750( C660 C750 ) C660_=_C754( C660 C754 ) C660_=_C757( C660 C757 ) \nC660_=_C759( C660 C759 ) C660_=_C760( C660 C760 ) C660_=_C762( C660 C762 ) C660_=_C763( C660 C763 ) C660_=_C764( C660 C764 ) C660_=_C768( C660 C768 ) \nC660_=_C769( C660 C769 ) C660_=_C771( C660 C771 ) C660_=_C772( C660 C772 ) C660_=_C774( C660 C774 ) C660_=_C775( C660 C775 ) C660_=_C776( C660 C776 ) \nC660_=_C777( C660 C777 ) C660_=_C778( C660 C778 ) C660_=_C781( C660 C781 ) C660_=_C784( C660 C784 ) C660_=_C786( C660 C786 ) C660_=_C789( C660 C789 ) \nC660_=_C790( C660 C790 ) C660_=_C791( C660 C791 ) C660_=_C795( C660 C795 ) C660_=_C797( C660 C797 ) C661_=_C662( C661 C662 ) C661_=_C663( C661 C663 ) \nC661_=_C664( C661 C664 ) C661_=_C667( C661 C667 ) C661_=_C668( C661 C668 ) C661_=_C669( C661 C669 ) C661_=_C672( C661 C672 ) C661_=_C676( C661 C676 ) \nC661_=_C677( C661 C677 ) C661_=_C678( C661 C678 ) C661_=_C683( C661 C683 ) C661_=_C688( C661 C688 ) C661_=_C691( C661 C691 ) C661_=_C692( C661 C692 ) \nC661_=_C693(</w:t>
      </w:r>
    </w:p>
    <w:p>
      <w:pPr>
        <w:pStyle w:val="PreformattedText"/>
        <w:bidi w:val="0"/>
        <w:spacing w:before="0" w:after="0"/>
        <w:jc w:val="left"/>
        <w:rPr/>
      </w:pPr>
      <w:r>
        <w:rPr/>
        <w:t xml:space="preserve"> </w:t>
      </w:r>
      <w:r>
        <w:rPr/>
        <w:t>C661 C693 ) C661_=_C696( C661 C696 ) C661_=_C699( C661 C699 ) C661_=_C700( C661 C700 ) C661_=_C702( C661 C702 ) C661_=_C703( C661 C703 ) \nC661_=_C704( C661 C704 ) C661_=_C705( C661 C705 ) C661_=_C708( C661 C708 ) C661_=_C709( C661 C709 ) C661_=_C711( C661 C711 ) C661_=_C712( C661 C712 ) \nC661_=_C713( C661 C713 ) C661_=_C714( C661 C714 ) C661_=_C719( C661 C719 ) C661_=_C720( C661 C720 ) C661_=_C721( C661 C721 ) C661_=_C722( C661 C722 ) \nC661_=_C728( C661 C728 ) C661_=_C731( C661 C731 ) C661_=_C736( C661 C736 ) C661_=_C738( C661 C738 ) C661_=_C739( C661 C739 ) C661_=_C744( C661 C744 ) \nC661_=_C745( C661 C745 ) C661_=_C746( C661 C746 ) C661_=_C747( C661 C747 ) C661_=_C751( C661 C751 ) C661_=_C752( C661 C752 ) C661_=_C754( C661 C754 ) \nC661_=_C755( C661 C755 ) C661_=_C756( C661 C756 ) C661_=_C757( C661 C757 ) C661_=_C759( C661 C759 ) C661_=_C760( C661 C760 ) C661_=_C761( C661 C761 ) \nC661_=_C762( C661 C762 ) C661_=_C763( C661 C763 ) C661_=_C764( C661 C764 ) C661_=_C765( C661 C765 ) C661_=_C767( C661 C767 ) C661_=_C771( C661 C771 ) \nC661_=_C772( C661 C772 ) C661_=_C774( C661 C774 ) C661_=_C777( C661 C777 ) C661_=_C781( C661 C781 ) C661_=_C782( C661 C782 ) C661_=_C783( C661 C783 ) \nC661_=_C784( C661 C784 ) C661_=_C785( C661 C785 ) C661_=_C787( C661 C787 ) C661_=_C788( C661 C788 ) C661_=_C789( C661 C789 ) C661_=_C790( C661 C790 ) \nC661_=_C791( C661 C791 ) C661_=_C793( C661 C793 ) C661_=_C794( C661 C794 ) C661_=_C795( C661 C795 ) C661_=_C796( C661 C796 ) C661_=_C797( C661 C797 ) \nC661_=_C798( C661 C798 ) C662_=_C663( C662 C663 ) C662_=_C664( C662 C664 ) C662_=_C666( C662 C666 ) C662_=_C669( C662 C669 ) C662_=_C672( C662 C672 ) \nC662_=_C673( C662 C673 ) C662_=_C674( C662 C674 ) C662_=_C675( C662 C675 ) C662_=_C677( C662 C677 ) C662_=_C678( C662 C678 ) C662_=_C682( C662 C682 ) \nC662_=_C684( C662 C684 ) C662_=_C685( C662 C685 ) C662_=_C686( C662 C686 ) C662_=_C688( C662 C688 ) C662_=_C689( C662 C689 ) C662_=_C692( C662 C692 ) \nC662_=_C693( C662 C693 ) C662_=_C694( C662 C694 ) C662_=_C695( C662 C695 ) C662_=_C697( C662 C697 ) C662_=_C702( C662 C702 ) C662_=_C703( C662 C703 ) \nC662_=_C705( C662 C705 ) C662_=_C712( C662 C712 ) C662_=_C713( C662 C713 ) C662_=_C716( C662 C716 ) C662_=_C717( C662 C717 ) C662_=_C718( C662 C718 ) \nC662_=_C722( C662 C722 ) C662_=_C724( C662 C724 ) C662_=_C730( C662 C730 ) C662_=_C731( C662 C731 ) C662_=_C732( C662 C732 ) C662_=_C734( C662 C734 ) \nC662_=_C739( C662 C739 ) C662_=_C746( C662 C746 ) C662_=_C747( C662 C747 ) C662_=_C748( C662 C748 ) C662_=_C750( C662 C750 ) C662_=_C751( C662 C751 ) \nC662_=_C754( C662 C754 ) C662_=_C756( C662 C756 ) C662_=_C757( C662 C757 ) C662_=_C759( C662 C759 ) C662_=_C761( C662 C761 ) C662_=_C762( C662 C762 ) \nC662_=_C763( C662 C763 ) C662_=_C764( C662 C764 ) C662_=_C765( C662 C765 ) C662_=_C766( C662 C766 ) C662_=_C767( C662 C767 ) C662_=_C768( C662 C768 ) \nC662_=_C770( C662 C770 ) C662_=_C772( C662 C772 ) C662_=_C773( C662 C773 ) C662_=_C774( C662 C774 ) C662_=_C775( C662 C775 ) C662_=_C778( C662 C778 ) \nC662_=_C779( C662 C779 ) C662_=_C780( C662 C780 ) C662_=_C785( C662 C785 ) C662_=_C787( C662 C787 ) C662_=_C788( C662 C788 ) C662_=_C791( C662 C791 ) \nC662_=_C792( C662 C792 ) C662_=_C793( C662 C793 ) C662_=_C795( C662 C795 ) C662_=_C796( C662 C796 ) C662_=_C797( C662 C797 ) C663_=_C664( C663 C664 ) \nC663_=_C672( C663 C672 ) C663_=_C674( C663 C674 ) C663_=_C676( C663 C676 ) C663_=_C678( C663 C678 ) C663_=_C679( C663 C679 ) C663_=_C681( C663 C681 ) \nC663_=_C684( C663 C684 ) C663_=_C685( C663 C685 ) C663_=_C688( C663 C688 ) C663_=_C689( C663 C689 ) C663_=_C692( C663 C692 ) C663_=_C693( C663 C693 ) \nC663_=_C694( C663 C694 ) C663_=_C696( C663 C696 ) C663_=_C704( C663 C704 ) C663_=_C705( C663 C705 ) C663_=_C707( C663 C707 ) C663_=_C708( C663 C708 ) \nC663_=_C709( C663 C709 ) C663_=_C711( C663 C711 ) C663_=_C712( C663 C712 ) C663_=_C713( C663 C713 ) C663_=_C714( C663 C714 ) C663_=_C715( C663 C715 ) \nC663_=_C717( C663 C717 ) C663_=_C719( C663 C719 ) C663_=_C720( C663 C720 ) C663_=_C722( C663 C722 ) C663_=_C723( C663 C723 ) C663_=_C728( C663 C728 ) \nC663_=_C729( C663 C729 ) C663_=_C731( C663 C731 ) C663_=_C733( C663 C733 ) C663_=_C735( C663 C735 ) C663_=_C737( C663 C737 ) C663_=_C738( C663 C738 ) \nC663_=_C739( C663 C739 ) C663_=_C741( C663 C741 ) C663_=_C742( C663 C742 ) C663_=_C743( C663 C743 ) C663_=_C744( C663 C744 ) C663_=_C745( C663 C745 ) \nC663_=_C749( C663 C749 ) C663_=_C750( C663 C750 ) C663_=_C754( C663 C754 ) C663_=_C757( C663 C757 ) C663_=_C758( C663 C758 ) C663_=_C760( C663 C760 ) \nC663_=_C763( C663 C763 ) C663_=_C765( C663 C765 ) C663_=_C766( C663 C766 ) C663_=_C769( C663 C769 ) C663_=_C771( C663 C771 ) C663_=_C774( C663 C774 ) \nC663_=_C776( C663 C776 ) C663_=_C777( C663 C777 ) C663_=_C778( C663 C778 ) C663_=_C781( C663 C781 ) C663_=_C782( C663 C782 ) C663_=_C785( C663 C785 ) \nC663_=_C786( C663 C786 ) C663_=_C788( C663 C788 ) C663_=_C789( C663 C789 ) C663_=_C790( C663 C790 ) C663_=_C792( C663 C792 ) C663_=_C793( C663 C793 ) \nC663_=_C795( C663 C795 ) C663_=_C797( C663 C797 ) C663_=_C798( C663 C798 ) C664_=_C667( C664 C667 ) C664_=_C669( C664 C669 ) C664_=_C670( C664 C670 ) \nC664_=_C671( C664 C671 ) C664_=_C672( C664 C672 ) C664_=_C673( C664 C673 ) C664_=_C678( C664 C678 ) C664_=_C680( C664 C680 ) C664_=_C682( C664 C682 ) \nC664_=_C686( C664 C686 ) C664_=_C689( C664 C689 ) C664_=_C690( C664 C690 ) C664_=_C696( C664 C696 ) C664_=_C697( C664 C697 ) C664_=_C698( C664 C698 ) \nC664_=_C699( C664 C699 ) C664_=_C702( C664 C702 ) C664_=_C704( C664 C704 ) C664_=_C706( C664 C706 ) C664_=_C707( C664 C707 ) C664_=_C708( C664 C708 ) \nC664_=_C709( C664 C709 ) C664_=_C718( C664 C718 ) C664_=_C719( C664 C719 ) C664_=_C722( C664 C722 ) C664_=_C724( C664 C724 ) C664_=_C725( C664 C725 ) \nC664_=_C727( C664 C727 ) C664_=_C729( C664 C729 ) C664_=_C730( C664 C730 ) C664_=_C731( C664 C731 ) C664_=_C735( C664 C735 ) C664_=_C738( C664 C738 ) \nC664_=_C744( C664 C744 ) C664_=_C745( C664 C745 ) C664_=_C746( C664 C746 ) C664_=_C747( C664 C747 ) C664_=_C752( C664 C752 ) C664_=_C753( C664 C753 ) \nC664_=_C754( C664 C754 ) C664_=_C755( C664 C755 ) C664_=_C756( C664 C756 ) C664_=_C757( C664 C757 ) C664_=_C762( C664 C762 ) C664_=_C763( C664 C763 ) \nC664_=_C765( C664 C765 ) C664_=_C768( C664 C768 ) C664_=_C771( C664 C771 ) C664_=_C777( C664 C777 ) C664_=_C783( C664 C783 ) C664_=_C785( C664 C785 ) \nC664_=_C786( C664 C786 ) C664_=_C787( C664 C787 ) C664_=_C788( C664 C788 ) C664_=_C793( C664 C793 ) C664_=_C794( C664 C794 ) C664_=_C796( C664 C796 ) \nC664_=_C798( C664 C798 ) C665_=_C666( C665 C666 ) C665_=_C667( C665 C667 ) C665_=_C673( C665 C673 ) C665_=_C674( C665 C674 ) C665_=_C676( C665 C676 ) \nC665_=_C678( C665 C678 ) C665_=_C679( C665 C679 ) C665_=_C680( C665 C680 ) C665_=_C681( C665 C681 ) C665_=_C683( C665 C683 ) C665_=_C685( C665 C685 ) \nC665_=_C694( C665 C694 ) C665_=_C695( C665 C695 ) C665_=_C698( C665 C698 ) C665_=_C702( C665 C702 ) C665_=_C703( C665 C703 ) C665_=_C708( C665 C708 ) \nC665_=_C710( C665 C710 ) C665_=_C711( C665 C711 ) C665_=_C712( C665 C712 ) C665_=_C721( C665 C721 ) C665_=_C722( C665 C722 ) C665_=_C723( C665 C723 ) \nC665_=_C724( C665 C724 ) C665_=_C725( C665 C725 ) C665_=_C726( C665 C726 ) C665_=_C732( C665 C732 ) C665_=_C734( C665 C734 ) C665_=_C736( C665 C736 ) \nC665_=_C739( C665 C739 ) C665_=_C741( C665 C741 ) C665_=_C743( C665 C743 ) C665_=_C744( C665 C744 ) C665_=_C745( C665 C745 ) C665_=_C755( C665 C755 ) \nC665_=_C756( C665 C756 ) C665_=_C758( C665 C758 ) C665_=_C760( C665 C760 ) C665_=_C761( C665 C761 ) C665_=_C766( C665 C766 ) C665_=_C767( C665 C767 ) \nC665_=_C768( C665 C768 ) C665_=_C769( C665 C769 ) C665_=_C770( C665 C770 ) C665_=_C771( C665 C771 ) C665_=_C772( C665 C772 ) C665_=_C776( C665 C776 ) \nC665_=_C778( C665 C778 ) C665_=_C785( C665 C785 ) C665_=_C786( C665 C786 ) C665_=_C789( C665 C789 ) C665_=_C790( C665 C790 ) C665_=_C791( C665 C791 ) \nC665_=_C793( C665 C793 ) C665_=_C794( C665 C794 ) C665_=_C795( C665 C795 ) C665_=_C796( C665 C796 ) C665_=_C797( C665 C797 ) C666_=_C667( C666 C667 ) \nC666_=_C668( C666 C668 ) C666_=_C670( C666 C670 ) C666_=_C671( C666 C671 ) C666_=_C673( C666 C673 ) C666_=_C675( C666 C675 ) C666_=_C676( C666 C676 ) \nC666_=_C677( C666 C677 ) C666_=_C678( C666 C678 ) C666_=_C679( C666 C679 ) C666_=_C680( C666 C680 ) C666_=_C682( C666 C682 ) C666_=_C686( C666 C686 ) \nC666_=_C688( C666 C688 ) C666_=_C689( C666 C689 ) C666_=_C696( C666 C696 ) C666_=_C697( C666 C697 ) C666_=_C698( C666 C698 ) C666_=_C702( C666 C702 ) \nC666_=_C703( C666 C703 ) C666_=_C711( C666 C711 ) C666_=_C712( C666 C712 ) C666_=_C713( C666 C713 ) C666_=_C715( C666 C715 ) C666_=_C716( C666 C716 ) \nC666_=_C718( C666 C718 ) C666_=_C723( C666 C723 ) C666_=_C724( C666 C724 ) C666_=_C725( C666 C725 ) C666_=_C727( C666 C727 ) C666_=_C734( C666 C734 ) \nC666_=_C735( C666 C735 ) C666_=_C736( C666 C736 ) C666_=_C739( C666 C739 ) C666_=_C740( C666 C740 ) C666_=_C742( C666 C742 ) C666_=_C745( C666 C745 ) \nC666_=_C747( C666 C747 ) C666_=_C750( C666 C750 ) C666_=_C752( C666 C752 ) C666_=_C753( C666 C753 ) C666_=_C757( C666 C757 ) C666_=_C758( C666 C758 ) \nC666_=_C762( C666 C762 ) C666_=_C763( C666 C763 ) C666_=_C765( C666 C765 ) C666_=_C766( C666 C766 ) C666_=_C767( C666 C767 ) C666_=_C768( C666 C768 ) \nC666_=_C769( C666 C769 ) C666_=_C773( C666 C773 ) C666_=_C776( C666 C776 ) C666_=_C780( C666 C780 ) C666_=_C781( C666 C781 ) C666_=_C782( C666 C782 ) \nC666_=_C783( C666 C783 ) C666_=_C785( C666 C785 ) C666_=_C786( C666 C786 ) C666_=_C788( C666 C788 ) C666_=_C789( C666 C789 ) C666_=_C792( C666 C792 ) \nC666_=_C793( C666 C793 ) C666_=_C794( C666 C794 ) C666_=_C795( C666 C795 ) C667_=_C668( C667 C668 ) C667_=_C669( C667 C669 ) C667_=_C670( C667 C670 ) \nC667_=_C672( C667 C672 ) C667_=_C674( C667 C674 ) C667_=_C680( C667 C680 ) C667_=_C682( C667 C682 ) C667_=_C686( C667 C686 ) C667_=_C688( C667 C688 ) \nC667_=_C689( C667 C689 ) C667_=_C692(</w:t>
      </w:r>
    </w:p>
    <w:p>
      <w:pPr>
        <w:pStyle w:val="PreformattedText"/>
        <w:bidi w:val="0"/>
        <w:spacing w:before="0" w:after="0"/>
        <w:jc w:val="left"/>
        <w:rPr/>
      </w:pPr>
      <w:r>
        <w:rPr/>
        <w:t xml:space="preserve"> </w:t>
      </w:r>
      <w:r>
        <w:rPr/>
        <w:t>C667 C692 ) C667_=_C694( C667 C694 ) C667_=_C695( C667 C695 ) C667_=_C699( C667 C699 ) C667_=_C703( C667 C703 ) \nC667_=_C707( C667 C707 ) C667_=_C708( C667 C708 ) C667_=_C715( C667 C715 ) C667_=_C719( C667 C719 ) C667_=_C727( C667 C727 ) C667_=_C730( C667 C730 ) \nC667_=_C731( C667 C731 ) C667_=_C732( C667 C732 ) C667_=_C735( C667 C735 ) C667_=_C736( C667 C736 ) C667_=_C738( C667 C738 ) C667_=_C740( C667 C740 ) \nC667_=_C745( C667 C745 ) C667_=_C747( C667 C747 ) C667_=_C752( C667 C752 ) C667_=_C753( C667 C753 ) C667_=_C757( C667 C757 ) C667_=_C759( C667 C759 ) \nC667_=_C760( C667 C760 ) C667_=_C763( C667 C763 ) C667_=_C765( C667 C765 ) C667_=_C767( C667 C767 ) C667_=_C769( C667 C769 ) C667_=_C770( C667 C770 ) \nC667_=_C771( C667 C771 ) C667_=_C772( C667 C772 ) C667_=_C773( C667 C773 ) C667_=_C774( C667 C774 ) C667_=_C777( C667 C777 ) C667_=_C782( C667 C782 ) \nC667_=_C783( C667 C783 ) C667_=_C786( C667 C786 ) C667_=_C788( C667 C788 ) C667_=_C789( C667 C789 ) C667_=_C790( C667 C790 ) C667_=_C793( C667 C793 ) \nC667_=_C794( C667 C794 ) C667_=_C796( C667 C796 ) C668_=_C669( C668 C669 ) C668_=_C671( C668 C671 ) C668_=_C674( C668 C674 ) C668_=_C677( C668 C677 ) \nC668_=_C679( C668 C679 ) C668_=_C680( C668 C680 ) C668_=_C684( C668 C684 ) C668_=_C686( C668 C686 ) C668_=_C687( C668 C687 ) C668_=_C690( C668 C690 ) \nC668_=_C691( C668 C691 ) C668_=_C694( C668 C694 ) C668_=_C697( C668 C697 ) C668_=_C698( C668 C698 ) C668_=_C703( C668 C703 ) C668_=_C706( C668 C706 ) \nC668_=_C707( C668 C707 ) C668_=_C712( C668 C712 ) C668_=_C713( C668 C713 ) C668_=_C722( C668 C722 ) C668_=_C723( C668 C723 ) C668_=_C725( C668 C725 ) \nC668_=_C726( C668 C726 ) C668_=_C727( C668 C727 ) C668_=_C728( C668 C728 ) C668_=_C729( C668 C729 ) C668_=_C735( C668 C735 ) C668_=_C736( C668 C736 ) \nC668_=_C737( C668 C737 ) C668_=_C738( C668 C738 ) C668_=_C741( C668 C741 ) C668_=_C743( C668 C743 ) C668_=_C745( C668 C745 ) C668_=_C747( C668 C747 ) \nC668_=_C750( C668 C750 ) C668_=_C751( C668 C751 ) C668_=_C752( C668 C752 ) C668_=_C754( C668 C754 ) C668_=_C756( C668 C756 ) C668_=_C758( C668 C758 ) \nC668_=_C760( C668 C760 ) C668_=_C762( C668 C762 ) C668_=_C767( C668 C767 ) C668_=_C770( C668 C770 ) C668_=_C771( C668 C771 ) C668_=_C773( C668 C773 ) \nC668_=_C775( C668 C775 ) C668_=_C778( C668 C778 ) C668_=_C781( C668 C781 ) C668_=_C782( C668 C782 ) C668_=_C783( C668 C783 ) C668_=_C786( C668 C786 ) \nC668_=_C787( C668 C787 ) C668_=_C788( C668 C788 ) C668_=_C790( C668 C790 ) C668_=_C793( C668 C793 ) C668_=_C794( C668 C794 ) C668_=_C796( C668 C796 ) \nC668_=_C798( C668 C798 ) C669_=_C672( C669 C672 ) C669_=_C680( C669 C680 ) C669_=_C685( C669 C685 ) C669_=_C689( C669 C689 ) C669_=_C691( C669 C691 ) \nC669_=_C693( C669 C693 ) C669_=_C695( C669 C695 ) C669_=_C698( C669 C698 ) C669_=_C699( C669 C699 ) C669_=_C703( C669 C703 ) C669_=_C705( C669 C705 ) \nC669_=_C707( C669 C707 ) C669_=_C708( C669 C708 ) C669_=_C716( C669 C716 ) C669_=_C717( C669 C717 ) C669_=_C718( C669 C718 ) C669_=_C721( C669 C721 ) \nC669_=_C724( C669 C724 ) C669_=_C725( C669 C725 ) C669_=_C731( C669 C731 ) C669_=_C735( C669 C735 ) C669_=_C739( C669 C739 ) C669_=_C745( C669 C745 ) \nC669_=_C747( C669 C747 ) C669_=_C751( C669 C751 ) C669_=_C760( C669 C760 ) C669_=_C763( C669 C763 ) C669_=_C765( C669 C765 ) C669_=_C768( C669 C768 ) \nC669_=_C771( C669 C771 ) C669_=_C772( C669 C772 ) C669_=_C777( C669 C777 ) C669_=_C779( C669 C779 ) C669_=_C784( C669 C784 ) C669_=_C786( C669 C786 ) \nC669_=_C787( C669 C787 ) C669_=_C790( C669 C790 ) C669_=_C793( C669 C793 ) C669_=_C794( C669 C794 ) C669_=_C796( C669 C796 ) C669_=_C797( C669 C797 ) \nC670_=_C671( C670 C671 ) C670_=_C672( C670 C672 ) C670_=_C673( C670 C673 ) C670_=_C676( C670 C676 ) C670_=_C680( C670 C680 ) C670_=_C681( C670 C681 ) \nC670_=_C682( C670 C682 ) C670_=_C686( C670 C686 ) C670_=_C688( C670 C688 ) C670_=_C689( C670 C689 ) C670_=_C690( C670 C690 ) C670_=_C692( C670 C692 ) \nC670_=_C697( C670 C697 ) C670_=_C698( C670 C698 ) C670_=_C700( C670 C700 ) C670_=_C701( C670 C701 ) C670_=_C702( C670 C702 ) C670_=_C706( C670 C706 ) \nC670_=_C707( C670 C707 ) C670_=_C710( C670 C710 ) C670_=_C711( C670 C711 ) C670_=_C713( C670 C713 ) C670_=_C715( C670 C715 ) C670_=_C718( C670 C718 ) \nC670_=_C719( C670 C719 ) C670_=_C720( C670 C720 ) C670_=_C721( C670 C721 ) C670_=_C723( C670 C723 ) C670_=_C727( C670 C727 ) C670_=_C728( C670 C728 ) \nC670_=_C729( C670 C729 ) C670_=_C730( C670 C730 ) C670_=_C732( C670 C732 ) C670_=_C735( C670 C735 ) C670_=_C736( C670 C736 ) C670_=_C737( C670 C737 ) \nC670_=_C739( C670 C739 ) C670_=_C740( C670 C740 ) C670_=_C742( C670 C742 ) C670_=_C743( C670 C743 ) C670_=_C752( C670 C752 ) C670_=_C753( C670 C753 ) \nC670_=_C756( C670 C756 ) C670_=_C757( C670 C757 ) C670_=_C760( C670 C760 ) C670_=_C762( C670 C762 ) C670_=_C763( C670 C763 ) C670_=_C764( C670 C764 ) \nC670_=_C765( C670 C765 ) C670_=_C769( C670 C769 ) C670_=_C770( C670 C770 ) C670_=_C772( C670 C772 ) C670_=_C773( C670 C773 ) C670_=_C775( C670 C775 ) \nC670_=_C777( C670 C777 ) C670_=_C778( C670 C778 ) C670_=_C779( C670 C779 ) C670_=_C781( C670 C781 ) C670_=_C782( C670 C782 ) C670_=_C783( C670 C783 ) \nC670_=_C784( C670 C784 ) C670_=_C790( C670 C790 ) C670_=_C791( C670 C791 ) C670_=_C792( C670 C792 ) C670_=_C795( C670 C795 ) C670_=_C797( C670 C797 ) \nC670_=_C798( C670 C798 ) C671_=_C673( C671 C673 ) C671_=_C679( C671 C679 ) C671_=_C680( C671 C680 ) C671_=_C681( C671 C681 ) C671_=_C684( C671 C684 ) \nC671_=_C687( C671 C687 ) C671_=_C690( C671 C690 ) C671_=_C696( C671 C696 ) C671_=_C697( C671 C697 ) C671_=_C698( C671 C698 ) C671_=_C699( C671 C699 ) \nC671_=_C700( C671 C700 ) C671_=_C702( C671 C702 ) C671_=_C704( C671 C704 ) C671_=_C706( C671 C706 ) C671_=_C709( C671 C709 ) C671_=_C710( C671 C710 ) \nC671_=_C711( C671 C711 ) C671_=_C713( C671 C713 ) C671_=_C716( C671 C716 ) C671_=_C718( C671 C718 ) C671_=_C720( C671 C720 ) C671_=_C722( C671 C722 ) \nC671_=_C727( C671 C727 ) C671_=_C728( C671 C728 ) C671_=_C729( C671 C729 ) C671_=_C730( C671 C730 ) C671_=_C731( C671 C731 ) C671_=_C733( C671 C733 ) \nC671_=_C735( C671 C735 ) C671_=_C740( C671 C740 ) C671_=_C741( C671 C741 ) C671_=_C742( C671 C742 ) C671_=_C744( C671 C744 ) C671_=_C748( C671 C748 ) \nC671_=_C749( C671 C749 ) C671_=_C750( C671 C750 ) C671_=_C756( C671 C756 ) C671_=_C757( C671 C757 ) C671_=_C758( C671 C758 ) C671_=_C762( C671 C762 ) \nC671_=_C764( C671 C764 ) C671_=_C772( C671 C772 ) C671_=_C773( C671 C773 ) C671_=_C774( C671 C774 ) C671_=_C776( C671 C776 ) C671_=_C778( C671 C778 ) \nC671_=_C780( C671 C780 ) C671_=_C781( C671 C781 ) C671_=_C782( C671 C782 ) C671_=_C783( C671 C783 ) C671_=_C785( C671 C785 ) C671_=_C787( C671 C787 ) \nC671_=_C788( C671 C788 ) C671_=_C793( C671 C793 ) C671_=_C794( C671 C794 ) C671_=_C795( C671 C795 ) C671_=_C796( C671 C796 ) C671_=_C797( C671 C797 ) \nC671_=_C798( C671 C798 ) C672_=_C673( C672 C673 ) C672_=_C674( C672 C674 ) C672_=_C675( C672 C675 ) C672_=_C676( C672 C676 ) C672_=_C680( C672 C680 ) \nC672_=_C681( C672 C681 ) C672_=_C682( C672 C682 ) C672_=_C684( C672 C684 ) C672_=_C688( C672 C688 ) C672_=_C689( C672 C689 ) C672_=_C690( C672 C690 ) \nC672_=_C692( C672 C692 ) C672_=_C693( C672 C693 ) C672_=_C699( C672 C699 ) C672_=_C701( C672 C701 ) C672_=_C705( C672 C705 ) C672_=_C707( C672 C707 ) \nC672_=_C709( C672 C709 ) C672_=_C711( C672 C711 ) C672_=_C713( C672 C713 ) C672_=_C716( C672 C716 ) C672_=_C717( C672 C717 ) C672_=_C718( C672 C718 ) \nC672_=_C720( C672 C720 ) C672_=_C723( C672 C723 ) C672_=_C727( C672 C727 ) C672_=_C728( C672 C728 ) C672_=_C729( C672 C729 ) C672_=_C731( C672 C731 ) \nC672_=_C732( C672 C732 ) C672_=_C733( C672 C733 ) C672_=_C735( C672 C735 ) C672_=_C736( C672 C736 ) C672_=_C741( C672 C741 ) C672_=_C743( C672 C743 ) \nC672_=_C745( C672 C745 ) C672_=_C746( C672 C746 ) C672_=_C748( C672 C748 ) C672_=_C751( C672 C751 ) C672_=_C754( C672 C754 ) C672_=_C757( C672 C757 ) \nC672_=_C761( C672 C761 ) C672_=_C764( C672 C764 ) C672_=_C766( C672 C766 ) C672_=_C767( C672 C767 ) C672_=_C768( C672 C768 ) C672_=_C771( C672 C771 ) \nC672_=_C773( C672 C773 ) C672_=_C774( C672 C774 ) C672_=_C775( C672 C775 ) C672_=_C776( C672 C776 ) C672_=_C777( C672 C777 ) C672_=_C778( C672 C778 ) \nC672_=_C780( C672 C780 ) C672_=_C781( C672 C781 ) C672_=_C784( C672 C784 ) C672_=_C786( C672 C786 ) C672_=_C789( C672 C789 ) C672_=_C790( C672 C790 ) \nC672_=_C791( C672 C791 ) C672_=_C793( C672 C793 ) C672_=_C795( C672 C795 ) C672_=_C798( C672 C798 ) C673_=_C674( C673 C674 ) C673_=_C675( C673 C675 ) \nC673_=_C676( C673 C676 ) C673_=_C677( C673 C677 ) C673_=_C678( C673 C678 ) C673_=_C679( C673 C679 ) C673_=_C689( C673 C689 ) C673_=_C690( C673 C690 ) \nC673_=_C691( C673 C691 ) C673_=_C692( C673 C692 ) C673_=_C701( C673 C701 ) C673_=_C710( C673 C710 ) C673_=_C712( C673 C712 ) C673_=_C713( C673 C713 ) \nC673_=_C714( C673 C714 ) C673_=_C718( C673 C718 ) C673_=_C722( C673 C722 ) C673_=_C724( C673 C724 ) C673_=_C729( C673 C729 ) C673_=_C731( C673 C731 ) \nC673_=_C732( C673 C732 ) C673_=_C737( C673 C737 ) C673_=_C739( C673 C739 ) C673_=_C740( C673 C740 ) C673_=_C742( C673 C742 ) C673_=_C744( C673 C744 ) \nC673_=_C746( C673 C746 ) C673_=_C748( C673 C748 ) C673_=_C749( C673 C749 ) C673_=_C753( C673 C753 ) C673_=_C754( C673 C754 ) C673_=_C755( C673 C755 ) \nC673_=_C756( C673 C756 ) C673_=_C759( C673 C759 ) C673_=_C760( C673 C760 ) C673_=_C762( C673 C762 ) C673_=_C766( C673 C766 ) C673_=_C767( C673 C767 ) \nC673_=_C769( C673 C769 ) C673_=_C771( C673 C771 ) C673_=_C773( C673 C773 ) C673_=_C774( C673 C774 ) C673_=_C775( C673 C775 ) C673_=_C779( C673 C779 ) \nC673_=_C780( C673 C780 ) C673_=_C785( C673 C785 ) C673_=_C788( C673 C788 ) C673_=_C790( C673 C790 ) C673_=_C791( C673 C791 ) C673_=_C792( C673 C792 ) \nC673_=_C793( C673 C793 ) C673_=_C795( C673 C795 ) C673_=_C798( C673 C798 ) C674_=_C677( C674 C677 ) C674_=_C679( C674 C679 ) C674_=_C680( C674 C680 ) \nC674_=_C691( C674 C691 ) C674_=_C698( C674 C698 ) C674_=_C703(</w:t>
      </w:r>
    </w:p>
    <w:p>
      <w:pPr>
        <w:pStyle w:val="PreformattedText"/>
        <w:bidi w:val="0"/>
        <w:spacing w:before="0" w:after="0"/>
        <w:jc w:val="left"/>
        <w:rPr/>
      </w:pPr>
      <w:r>
        <w:rPr/>
        <w:t xml:space="preserve"> </w:t>
      </w:r>
      <w:r>
        <w:rPr/>
        <w:t>C674 C703 ) C674_=_C704( C674 C704 ) C674_=_C708( C674 C708 ) C674_=_C712( C674 C712 ) \nC674_=_C713( C674 C713 ) C674_=_C717( C674 C717 ) C674_=_C719( C674 C719 ) C674_=_C722( C674 C722 ) C674_=_C724( C674 C724 ) C674_=_C725( C674 C725 ) \nC674_=_C730( C674 C730 ) C674_=_C731( C674 C731 ) C674_=_C732( C674 C732 ) C674_=_C734( C674 C734 ) C674_=_C738( C674 C738 ) C674_=_C742( C674 C742 ) \nC674_=_C744( C674 C744 ) C674_=_C745( C674 C745 ) C674_=_C746( C674 C746 ) C674_=_C748( C674 C748 ) C674_=_C752( C674 C752 ) C674_=_C754( C674 C754 ) \nC674_=_C755( C674 C755 ) C674_=_C756( C674 C756 ) C674_=_C758( C674 C758 ) C674_=_C759( C674 C759 ) C674_=_C760( C674 C760 ) C674_=_C763( C674 C763 ) \nC674_=_C764( C674 C764 ) C674_=_C766( C674 C766 ) C674_=_C767( C674 C767 ) C674_=_C770( C674 C770 ) C674_=_C771( C674 C771 ) C674_=_C773( C674 C773 ) \nC674_=_C774( C674 C774 ) C674_=_C775( C674 C775 ) C674_=_C778( C674 C778 ) C674_=_C783( C674 C783 ) C674_=_C785( C674 C785 ) C674_=_C786( C674 C786 ) \nC674_=_C787( C674 C787 ) C674_=_C788( C674 C788 ) C674_=_C789( C674 C789 ) C674_=_C791( C674 C791 ) C674_=_C794( C674 C794 ) C674_=_C795( C674 C795 ) \nC674_=_C797( C674 C797 ) C675_=_C676( C675 C676 ) C675_=_C677( C675 C677 ) C675_=_C681( C675 C681 ) C675_=_C684( C675 C684 ) C675_=_C687( C675 C687 ) \nC675_=_C689( C675 C689 ) C675_=_C691( C675 C691 ) C675_=_C701( C675 C701 ) C675_=_C707( C675 C707 ) C675_=_C709( C675 C709 ) C675_=_C710( C675 C710 ) \nC675_=_C711( C675 C711 ) C675_=_C712( C675 C712 ) C675_=_C713( C675 C713 ) C675_=_C716( C675 C716 ) C675_=_C718( C675 C718 ) C675_=_C721( C675 C721 ) \nC675_=_C722( C675 C722 ) C675_=_C723( C675 C723 ) C675_=_C727( C675 C727 ) C675_=_C728( C675 C728 ) C675_=_C729( C675 C729 ) C675_=_C731( C675 C731 ) \nC675_=_C733( C675 C733 ) C675_=_C734( C675 C734 ) C675_=_C739( C675 C739 ) C675_=_C743( C675 C743 ) C675_=_C746( C675 C746 ) C675_=_C747( C675 C747 ) \nC675_=_C750( C675 C750 ) C675_=_C752( C675 C752 ) C675_=_C753( C675 C753 ) C675_=_C755( C675 C755 ) C675_=_C757( C675 C757 ) C675_=_C758( C675 C758 ) \nC675_=_C759( C675 C759 ) C675_=_C762( C675 C762 ) C675_=_C763( C675 C763 ) C675_=_C765( C675 C765 ) C675_=_C768( C675 C768 ) C675_=_C769( C675 C769 ) \nC675_=_C771( C675 C771 ) C675_=_C774( C675 C774 ) C675_=_C775( C675 C775 ) C675_=_C776( C675 C776 ) C675_=_C780( C675 C780 ) C675_=_C784( C675 C784 ) \nC675_=_C786( C675 C786 ) C675_=_C788( C675 C788 ) C675_=_C789( C675 C789 ) C675_=_C792( C675 C792 ) C675_=_C793( C675 C793 ) C675_=_C794( C675 C794 ) \nC675_=_C798( C675 C798 ) C676_=_C677( C676 C677 ) C676_=_C680( C676 C680 ) C676_=_C681( C676 C681 ) C676_=_C684( C676 C684 ) C676_=_C688( C676 C688 ) \nC676_=_C692( C676 C692 ) C676_=_C697( C676 C697 ) C676_=_C698( C676 C698 ) C676_=_C699( C676 C699 ) C676_=_C700( C676 C700 ) C676_=_C701( C676 C701 ) \nC676_=_C705( C676 C705 ) C676_=_C709( C676 C709 ) C676_=_C710( C676 C710 ) C676_=_C711( C676 C711 ) C676_=_C713( C676 C713 ) C676_=_C718( C676 C718 ) \nC676_=_C720( C676 C720 ) C676_=_C723( C676 C723 ) C676_=_C724( C676 C724 ) C676_=_C728( C676 C728 ) C676_=_C729( C676 C729 ) C676_=_C734( C676 C734 ) \nC676_=_C736( C676 C736 ) C676_=_C739( C676 C739 ) C676_=_C740( C676 C740 ) C676_=_C741( C676 C741 ) C676_=_C742( C676 C742 ) C676_=_C745( C676 C745 ) \nC676_=_C746( C676 C746 ) C676_=_C747( C676 C747 ) C676_=_C748( C676 C748 ) C676_=_C749( C676 C749 ) C676_=_C750( C676 C750 ) C676_=_C754( C676 C754 ) \nC676_=_C755( C676 C755 ) C676_=_C758( C676 C758 ) C676_=_C761( C676 C761 ) C676_=_C769( C676 C769 ) C676_=_C771( C676 C771 ) C676_=_C776( C676 C776 ) \nC676_=_C777( C676 C777 ) C676_=_C778( C676 C778 ) C676_=_C779( C676 C779 ) C676_=_C780( C676 C780 ) C676_=_C781( C676 C781 ) C676_=_C782( C676 C782 ) \nC676_=_C785( C676 C785 ) C676_=_C786( C676 C786 ) C676_=_C788( C676 C788 ) C676_=_C789( C676 C789 ) C676_=_C790( C676 C790 ) C676_=_C791( C676 C791 ) \nC676_=_C792( C676 C792 ) C676_=_C793( C676 C793 ) C676_=_C794( C676 C794 ) C676_=_C795( C676 C795 ) C676_=_C796( C676 C796 ) C676_=_C798( C676 C798 ) \nC677_=_C679( C677 C679 ) C677_=_C680( C677 C680 ) C677_=_C683( C677 C683 ) C677_=_C690( C677 C690 ) C677_=_C691( C677 C691 ) C677_=_C693( C677 C693 ) \nC677_=_C694( C677 C694 ) C677_=_C697( C677 C697 ) C677_=_C699( C677 C699 ) C677_=_C700( C677 C700 ) C677_=_C710( C677 C710 ) C677_=_C711( C677 C711 ) \nC677_=_C712( C677 C712 ) C677_=_C713( C677 C713 ) C677_=_C714( C677 C714 ) C677_=_C718( C677 C718 ) C677_=_C722( C677 C722 ) C677_=_C724( C677 C724 ) \nC677_=_C731( C677 C731 ) C677_=_C732( C677 C732 ) C677_=_C734( C677 C734 ) C677_=_C737( C677 C737 ) C677_=_C738( C677 C738 ) C677_=_C739( C677 C739 ) \nC677_=_C744( C677 C744 ) C677_=_C745( C677 C745 ) C677_=_C747( C677 C747 ) C677_=_C748( C677 C748 ) C677_=_C749( C677 C749 ) C677_=_C750( C677 C750 ) \nC677_=_C751( C677 C751 ) C677_=_C753( C677 C753 ) C677_=_C754( C677 C754 ) C677_=_C755( C677 C755 ) C677_=_C758( C677 C758 ) C677_=_C760( C677 C760 ) \nC677_=_C761( C677 C761 ) C677_=_C762( C677 C762 ) C677_=_C763( C677 C763 ) C677_=_C764( C677 C764 ) C677_=_C765( C677 C765 ) C677_=_C766( C677 C766 ) \nC677_=_C767( C677 C767 ) C677_=_C769( C677 C769 ) C677_=_C770( C677 C770 ) C677_=_C772( C677 C772 ) C677_=_C775( C677 C775 ) C677_=_C778( C677 C778 ) \nC677_=_C780( C677 C780 ) C677_=_C782( C677 C782 ) C677_=_C783( C677 C783 ) C677_=_C786( C677 C786 ) C677_=_C787( C677 C787 ) C677_=_C788( C677 C788 ) \nC677_=_C789( C677 C789 ) C677_=_C791( C677 C791 ) C677_=_C792( C677 C792 ) C677_=_C793( C677 C793 ) C677_=_C794( C677 C794 ) C677_=_C795( C677 C795 ) \nC678_=_C679( C678 C679 ) C678_=_C684( C678 C684 ) C678_=_C685( C678 C685 ) C678_=_C689( C678 C689 ) C678_=_C696( C678 C696 ) C678_=_C697( C678 C697 ) \nC678_=_C698( C678 C698 ) C678_=_C699( C678 C699 ) C678_=_C702( C678 C702 ) C678_=_C703( C678 C703 ) C678_=_C704( C678 C704 ) C678_=_C705( C678 C705 ) \nC678_=_C706( C678 C706 ) C678_=_C708( C678 C708 ) C678_=_C709( C678 C709 ) C678_=_C711( C678 C711 ) C678_=_C715( C678 C715 ) C678_=_C718( C678 C718 ) \nC678_=_C719( C678 C719 ) C678_=_C724( C678 C724 ) C678_=_C733( C678 C733 ) C678_=_C734( C678 C734 ) C678_=_C735( C678 C735 ) C678_=_C736( C678 C736 ) \nC678_=_C742( C678 C742 ) C678_=_C744( C678 C744 ) C678_=_C746( C678 C746 ) C678_=_C747( C678 C747 ) C678_=_C750( C678 C750 ) C678_=_C754( C678 C754 ) \nC678_=_C755( C678 C755 ) C678_=_C756( C678 C756 ) C678_=_C758( C678 C758 ) C678_=_C759( C678 C759 ) C678_=_C762( C678 C762 ) C678_=_C766( C678 C766 ) \nC678_=_C769( C678 C769 ) C678_=_C770( C678 C770 ) C678_=_C773( C678 C773 ) C678_=_C776( C678 C776 ) C678_=_C777( C678 C777 ) C678_=_C778( C678 C778 ) \nC678_=_C779( C678 C779 ) C678_=_C780( C678 C780 ) C678_=_C781( C678 C781 ) C678_=_C782( C678 C782 ) C678_=_C783( C678 C783 ) C678_=_C785( C678 C785 ) \nC678_=_C787( C678 C787 ) C678_=_C790( C678 C790 ) C678_=_C791( C678 C791 ) C678_=_C792( C678 C792 ) C678_=_C794( C678 C794 ) C678_=_C795( C678 C795 ) \nC678_=_C796( C678 C796 ) C678_=_C797( C678 C797 ) C679_=_C680( C679 C680 ) C679_=_C683( C679 C683 ) C679_=_C685( C679 C685 ) C679_=_C690( C679 C690 ) \nC679_=_C691( C679 C691 ) C679_=_C696( C679 C696 ) C679_=_C704( C679 C704 ) C679_=_C705( C679 C705 ) C679_=_C706( C679 C706 ) C679_=_C710( C679 C710 ) \nC679_=_C711( C679 C711 ) C679_=_C712( C679 C712 ) C679_=_C715( C679 C715 ) C679_=_C716( C679 C716 ) C679_=_C718( C679 C718 ) C679_=_C721( C679 C721 ) \nC679_=_C722( C679 C722 ) C679_=_C724( C679 C724 ) C679_=_C727( C679 C727 ) C679_=_C732( C679 C732 ) C679_=_C733( C679 C733 ) C679_=_C734( C679 C734 ) \nC679_=_C735( C679 C735 ) C679_=_C737( C679 C737 ) C679_=_C738( C679 C738 ) C679_=_C739( C679 C739 ) C679_=_C741( C679 C741 ) C679_=_C742( C679 C742 ) \nC679_=_C743( C679 C743 ) C679_=_C744( C679 C744 ) C679_=_C749( C679 C749 ) C679_=_C753( C679 C753 ) C679_=_C754( C679 C754 ) C679_=_C755( C679 C755 ) \nC679_=_C757( C679 C757 ) C679_=_C760( C679 C760 ) C679_=_C761( C679 C761 ) C679_=_C763( C679 C763 ) C679_=_C766( C679 C766 ) C679_=_C767( C679 C767 ) \nC679_=_C770( C679 C770 ) C679_=_C771( C679 C771 ) C679_=_C772( C679 C772 ) C679_=_C773( C679 C773 ) C679_=_C774( C679 C774 ) C679_=_C775( C679 C775 ) \nC679_=_C776( C679 C776 ) C679_=_C777( C679 C777 ) C679_=_C778( C679 C778 ) C679_=_C780( C679 C780 ) C679_=_C783( C679 C783 ) C679_=_C785( C679 C785 ) \nC679_=_C786( C679 C786 ) C679_=_C787( C679 C787 ) C679_=_C788( C679 C788 ) C679_=_C792( C679 C792 ) C679_=_C795( C679 C795 ) C679_=_C796( C679 C796 ) \nC680_=_C681( C680 C681 ) C680_=_C682( C680 C682 ) C680_=_C687( C680 C687 ) C680_=_C688( C680 C688 ) C680_=_C689( C680 C689 ) C680_=_C694( C680 C694 ) \nC680_=_C696( C680 C696 ) C680_=_C699( C680 C699 ) C680_=_C701( C680 C701 ) C680_=_C707( C680 C707 ) C680_=_C710( C680 C710 ) C680_=_C712( C680 C712 ) \nC680_=_C715( C680 C715 ) C680_=_C716( C680 C716 ) C680_=_C718( C680 C718 ) C680_=_C720( C680 C720 ) C680_=_C723( C680 C723 ) C680_=_C724( C680 C724 ) \nC680_=_C725( C680 C725 ) C680_=_C726( C680 C726 ) C680_=_C727( C680 C727 ) C680_=_C729( C680 C729 ) C680_=_C732( C680 C732 ) C680_=_C735( C680 C735 ) \nC680_=_C736( C680 C736 ) C680_=_C737( C680 C737 ) C680_=_C740( C680 C740 ) C680_=_C742( C680 C742 ) C680_=_C743( C680 C743 ) C680_=_C744( C680 C744 ) \nC680_=_C745( C680 C745 ) C680_=_C747( C680 C747 ) C680_=_C748( C680 C748 ) C680_=_C751( C680 C751 ) C680_=_C753( C680 C753 ) C680_=_C755( C680 C755 ) \nC680_=_C756( C680 C756 ) C680_=_C757( C680 C757 ) C680_=_C758( C680 C758 ) C680_=_C760( C680 C760 ) C680_=_C762( C680 C762 ) C680_=_C763( C680 C763 ) \nC680_=_C764( C680 C764 ) C680_=_C765( C680 C765 ) C680_=_C768( C680 C768 ) C680_=_C769( C680 C769 ) C680_=_C770( C680 C770 ) C680_=_C771( C680 C771 ) \nC680_=_C773( C680 C773 ) C680_=_C776( C680 C776 ) C680_=_C777( C680 C777 ) C680_=_C778( C680 C778 ) C680_=_C780( C680 C780 ) C680_=_C781( C680 C781 ) \nC680_=_C783( C680 C783 ) C680_=_C784( C680 C784 ) C680_=_C785( C680 C785 ) C680_=_C786(</w:t>
      </w:r>
    </w:p>
    <w:p>
      <w:pPr>
        <w:pStyle w:val="PreformattedText"/>
        <w:bidi w:val="0"/>
        <w:spacing w:before="0" w:after="0"/>
        <w:jc w:val="left"/>
        <w:rPr/>
      </w:pPr>
      <w:r>
        <w:rPr/>
        <w:t xml:space="preserve"> </w:t>
      </w:r>
      <w:r>
        <w:rPr/>
        <w:t>C680 C786 ) C680_=_C789( C680 C789 ) C680_=_C791( C680 C791 ) \nC680_=_C792( C680 C792 ) C680_=_C793( C680 C793 ) C680_=_C794( C680 C794 ) C680_=_C795( C680 C795 ) C680_=_C797( C680 C797 ) C680_=_C798( C680 C798 ) \nC681_=_C682( C681 C682 ) C681_=_C686( C681 C686 ) C681_=_C689( C681 C689 ) C681_=_C692( C681 C692 ) C681_=_C693( C681 C693 ) C681_=_C696( C681 C696 ) \nC681_=_C708( C681 C708 ) C681_=_C709( C681 C709 ) C681_=_C710( C681 C710 ) C681_=_C711( C681 C711 ) C681_=_C715( C681 C715 ) C681_=_C719( C681 C719 ) \nC681_=_C721( C681 C721 ) C681_=_C722( C681 C722 ) C681_=_C723( C681 C723 ) C681_=_C724( C681 C724 ) C681_=_C729( C681 C729 ) C681_=_C732( C681 C732 ) \nC681_=_C736( C681 C736 ) C681_=_C739( C681 C739 ) C681_=_C740( C681 C740 ) C681_=_C741( C681 C741 ) C681_=_C743( C681 C743 ) C681_=_C748( C681 C748 ) \nC681_=_C749( C681 C749 ) C681_=_C752( C681 C752 ) C681_=_C753( C681 C753 ) C681_=_C755( C681 C755 ) C681_=_C757( C681 C757 ) C681_=_C758( C681 C758 ) \nC681_=_C761( C681 C761 ) C681_=_C762( C681 C762 ) C681_=_C769( C681 C769 ) C681_=_C771( C681 C771 ) C681_=_C772( C681 C772 ) C681_=_C775( C681 C775 ) \nC681_=_C776( C681 C776 ) C681_=_C778( C681 C778 ) C681_=_C781( C681 C781 ) C681_=_C784( C681 C784 ) C681_=_C785( C681 C785 ) C681_=_C786( C681 C786 ) \nC681_=_C788( C681 C788 ) C681_=_C790( C681 C790 ) C681_=_C791( C681 C791 ) C681_=_C792( C681 C792 ) C681_=_C793( C681 C793 ) C681_=_C794( C681 C794 ) \nC681_=_C795( C681 C795 ) C681_=_C796( C681 C796 ) C681_=_C797( C681 C797 ) C682_=_C683( C682 C683 ) C682_=_C685( C682 C685 ) C682_=_C686( C682 C686 ) \nC682_=_C688( C682 C688 ) C682_=_C689( C682 C689 ) C682_=_C690( C682 C690 ) C682_=_C692( C682 C692 ) C682_=_C697( C682 C697 ) C682_=_C698( C682 C698 ) \nC682_=_C700( C682 C700 ) C682_=_C701( C682 C701 ) C682_=_C702( C682 C702 ) C682_=_C703( C682 C703 ) C682_=_C706( C682 C706 ) C682_=_C712( C682 C712 ) \nC682_=_C715( C682 C715 ) C682_=_C717( C682 C717 ) C682_=_C718( C682 C718 ) C682_=_C721( C682 C721 ) C682_=_C726( C682 C726 ) C682_=_C727( C682 C727 ) \nC682_=_C728( C682 C728 ) C682_=_C730( C682 C730 ) C682_=_C732( C682 C732 ) C682_=_C734( C682 C734 ) C682_=_C736( C682 C736 ) C682_=_C737( C682 C737 ) \nC682_=_C740( C682 C740 ) C682_=_C743( C682 C743 ) C682_=_C744( C682 C744 ) C682_=_C747( C682 C747 ) C682_=_C748( C682 C748 ) C682_=_C749( C682 C749 ) \nC682_=_C750( C682 C750 ) C682_=_C752( C682 C752 ) C682_=_C753( C682 C753 ) C682_=_C756( C682 C756 ) C682_=_C757( C682 C757 ) C682_=_C759( C682 C759 ) \nC682_=_C761( C682 C761 ) C682_=_C762( C682 C762 ) C682_=_C763( C682 C763 ) C682_=_C765( C682 C765 ) C682_=_C768( C682 C768 ) C682_=_C769( C682 C769 ) \nC682_=_C772( C682 C772 ) C682_=_C773( C682 C773 ) C682_=_C775( C682 C775 ) C682_=_C777( C682 C777 ) C682_=_C778( C682 C778 ) C682_=_C781( C682 C781 ) \nC682_=_C783( C682 C783 ) C682_=_C784( C682 C784 ) C682_=_C787( C682 C787 ) C682_=_C790( C682 C790 ) C682_=_C791( C682 C791 ) C682_=_C797( C682 C797 ) \nC682_=_C798( C682 C798 ) C683_=_C685( C683 C685 ) C683_=_C686( C683 C686 ) C683_=_C687( C683 C687 ) C683_=_C691( C683 C691 ) C683_=_C693( C683 C693 ) \nC683_=_C695( C683 C695 ) C683_=_C696( C683 C696 ) C683_=_C699( C683 C699 ) C683_=_C700( C683 C700 ) C683_=_C706( C683 C706 ) C683_=_C709( C683 C709 ) \nC683_=_C710( C683 C710 ) C683_=_C711( C683 C711 ) C683_=_C712( C683 C712 ) C683_=_C714( C683 C714 ) C683_=_C721( C683 C721 ) C683_=_C724( C683 C724 ) \nC683_=_C726( C683 C726 ) C683_=_C727( C683 C727 ) C683_=_C728( C683 C728 ) C683_=_C733( C683 C733 ) C683_=_C737( C683 C737 ) C683_=_C738( C683 C738 ) \nC683_=_C739( C683 C739 ) C683_=_C741( C683 C741 ) C683_=_C743( C683 C743 ) C683_=_C745( C683 C745 ) C683_=_C747( C683 C747 ) C683_=_C748( C683 C748 ) \nC683_=_C749( C683 C749 ) C683_=_C750( C683 C750 ) C683_=_C751( C683 C751 ) C683_=_C752( C683 C752 ) C683_=_C753( C683 C753 ) C683_=_C760( C683 C760 ) \nC683_=_C761( C683 C761 ) C683_=_C764( C683 C764 ) C683_=_C765( C683 C765 ) C683_=_C766( C683 C766 ) C683_=_C767( C683 C767 ) C683_=_C769( C683 C769 ) \nC683_=_C770( C683 C770 ) C683_=_C772( C683 C772 ) C683_=_C773( C683 C773 ) C683_=_C774( C683 C774 ) C683_=_C777( C683 C777 ) C683_=_C779( C683 C779 ) \nC683_=_C782( C683 C782 ) C683_=_C783( C683 C783 ) C683_=_C784( C683 C784 ) C683_=_C787( C683 C787 ) C683_=_C789( C683 C789 ) C683_=_C790( C683 C790 ) \nC683_=_C791( C683 C791 ) C683_=_C792( C683 C792 ) C683_=_C793( C683 C793 ) C683_=_C794( C683 C794 ) C683_=_C795( C683 C795 ) C683_=_C796( C683 C796 ) \nC683_=_C798( C683 C798 ) C684_=_C685( C684 C685 ) C684_=_C687( C684 C687 ) C684_=_C690( C684 C690 ) C684_=_C692( C684 C692 ) C684_=_C693( C684 C693 ) \nC684_=_C694( C684 C694 ) C684_=_C697( C684 C697 ) C684_=_C698( C684 C698 ) C684_=_C703( C684 C703 ) C684_=_C705( C684 C705 ) C684_=_C706( C684 C706 ) \nC684_=_C707( C684 C707 ) C684_=_C710( C684 C710 ) C684_=_C712( C684 C712 ) C684_=_C713( C684 C713 ) C684_=_C714( C684 C714 ) C684_=_C715( C684 C715 ) \nC684_=_C716( C684 C716 ) C684_=_C717( C684 C717 ) C684_=_C720( C684 C720 ) C684_=_C723( C684 C723 ) C684_=_C728( C684 C728 ) C684_=_C729( C684 C729 ) \nC684_=_C731( C684 C731 ) C684_=_C733( C684 C733 ) C684_=_C734( C684 C734 ) C684_=_C735( C684 C735 ) C684_=_C736( C684 C736 ) C684_=_C738( C684 C738 ) \nC684_=_C740( C684 C740 ) C684_=_C741( C684 C741 ) C684_=_C744( C684 C744 ) C684_=_C747( C684 C747 ) C684_=_C748( C684 C748 ) C684_=_C749( C684 C749 ) \nC684_=_C750( C684 C750 ) C684_=_C751( C684 C751 ) C684_=_C754( C684 C754 ) C684_=_C757( C684 C757 ) C684_=_C759( C684 C759 ) C684_=_C760( C684 C760 ) \nC684_=_C761( C684 C761 ) C684_=_C762( C684 C762 ) C684_=_C763( C684 C763 ) C684_=_C764( C684 C764 ) C684_=_C765( C684 C765 ) C684_=_C767( C684 C767 ) \nC684_=_C770( C684 C770 ) C684_=_C771( C684 C771 ) C684_=_C773( C684 C773 ) C684_=_C774( C684 C774 ) C684_=_C775( C684 C775 ) C684_=_C776( C684 C776 ) \nC684_=_C777( C684 C777 ) C684_=_C779( C684 C779 ) C684_=_C780( C684 C780 ) C684_=_C781( C684 C781 ) C684_=_C788( C684 C788 ) C684_=_C790( C684 C790 ) \nC684_=_C792( C684 C792 ) C684_=_C794( C684 C794 ) C684_=_C795( C684 C795 ) C684_=_C796( C684 C796 ) C684_=_C798( C684 C798 ) C685_=_C687( C685 C687 ) \nC685_=_C688( C685 C688 ) C685_=_C692( C685 C692 ) C685_=_C693( C685 C693 ) C685_=_C694( C685 C694 ) C685_=_C695( C685 C695 ) C685_=_C702( C685 C702 ) \nC685_=_C703( C685 C703 ) C685_=_C705( C685 C705 ) C685_=_C707( C685 C707 ) C685_=_C709( C685 C709 ) C685_=_C711( C685 C711 ) C685_=_C712( C685 C712 ) \nC685_=_C714( C685 C714 ) C685_=_C717( C685 C717 ) C685_=_C720( C685 C720 ) C685_=_C721( C685 C721 ) C685_=_C723( C685 C723 ) C685_=_C730( C685 C730 ) \nC685_=_C731( C685 C731 ) C685_=_C733( C685 C733 ) C685_=_C734( C685 C734 ) C685_=_C735( C685 C735 ) C685_=_C738( C685 C738 ) C685_=_C739( C685 C739 ) \nC685_=_C741( C685 C741 ) C685_=_C743( C685 C743 ) C685_=_C747( C685 C747 ) C685_=_C750( C685 C750 ) C685_=_C753( C685 C753 ) C685_=_C754( C685 C754 ) \nC685_=_C756( C685 C756 ) C685_=_C757( C685 C757 ) C685_=_C759( C685 C759 ) C685_=_C760( C685 C760 ) C685_=_C761( C685 C761 ) C685_=_C768( C685 C768 ) \nC685_=_C770( C685 C770 ) C685_=_C772( C685 C772 ) C685_=_C775( C685 C775 ) C685_=_C776( C685 C776 ) C685_=_C778( C685 C778 ) C685_=_C779( C685 C779 ) \nC685_=_C780( C685 C780 ) C685_=_C784( C685 C784 ) C685_=_C785( C685 C785 ) C685_=_C787( C685 C787 ) C685_=_C788( C685 C788 ) C685_=_C790( C685 C790 ) \nC685_=_C794( C685 C794 ) C685_=_C795( C685 C795 ) C685_=_C796( C685 C796 ) C685_=_C797( C685 C797 ) C686_=_C687( C686 C687 ) C686_=_C688( C686 C688 ) \nC686_=_C689( C686 C689 ) C686_=_C690( C686 C690 ) C686_=_C692( C686 C692 ) C686_=_C693( C686 C693 ) C686_=_C694( C686 C694 ) C686_=_C695( C686 C695 ) \nC686_=_C697( C686 C697 ) C686_=_C698( C686 C698 ) C686_=_C704( C686 C704 ) C686_=_C706( C686 C706 ) C686_=_C708( C686 C708 ) C686_=_C710( C686 C710 ) \nC686_=_C713( C686 C713 ) C686_=_C718( C686 C718 ) C686_=_C721( C686 C721 ) C686_=_C726( C686 C726 ) C686_=_C727( C686 C727 ) C686_=_C733( C686 C733 ) \nC686_=_C735( C686 C735 ) C686_=_C736( C686 C736 ) C686_=_C738( C686 C738 ) C686_=_C739( C686 C739 ) C686_=_C745( C686 C745 ) C686_=_C746( C686 C746 ) \nC686_=_C748( C686 C748 ) C686_=_C752( C686 C752 ) C686_=_C753( C686 C753 ) C686_=_C756( C686 C756 ) C686_=_C758( C686 C758 ) C686_=_C762( C686 C762 ) \nC686_=_C764( C686 C764 ) C686_=_C767( C686 C767 ) C686_=_C771( C686 C771 ) C686_=_C773( C686 C773 ) C686_=_C777( C686 C777 ) C686_=_C779( C686 C779 ) \nC686_=_C782( C686 C782 ) C686_=_C786( C686 C786 ) C686_=_C787( C686 C787 ) C686_=_C790( C686 C790 ) C686_=_C791( C686 C791 ) C686_=_C792( C686 C792 ) \nC686_=_C794( C686 C794 ) C686_=_C795( C686 C795 ) C686_=_C797( C686 C797 ) C687_=_C689( C687 C689 ) C687_=_C690( C687 C690 ) C687_=_C691( C687 C691 ) \nC687_=_C694( C687 C694 ) C687_=_C696( C687 C696 ) C687_=_C697( C687 C697 ) C687_=_C698( C687 C698 ) C687_=_C700( C687 C700 ) C687_=_C701( C687 C701 ) \nC687_=_C702( C687 C702 ) C687_=_C704( C687 C704 ) C687_=_C706( C687 C706 ) C687_=_C713( C687 C713 ) C687_=_C714( C687 C714 ) C687_=_C716( C687 C716 ) \nC687_=_C720( C687 C720 ) C687_=_C723( C687 C723 ) C687_=_C724( C687 C724 ) C687_=_C725( C687 C725 ) C687_=_C726( C687 C726 ) C687_=_C733( C687 C733 ) \nC687_=_C737( C687 C737 ) C687_=_C739( C687 C739 ) C687_=_C740( C687 C740 ) C687_=_C741( C687 C741 ) C687_=_C743( C687 C743 ) C687_=_C747( C687 C747 ) \nC687_=_C750( C687 C750 ) C687_=_C752( C687 C752 ) C687_=_C755( C687 C755 ) C687_=_C756( C687 C756 ) C687_=_C757( C687 C757 ) C687_=_C758( C687 C758 ) \nC687_=_C762( C687 C762 ) C687_=_C764( C687 C764 ) C687_=_C766( C687 C766 ) C687_=_C767( C687 C767 ) C687_=_C768( C687 C768 ) C687_=_C772( C687 C772 ) \nC687_=_C781( C687 C781 ) C687_=_C784( C687 C784 ) C687_=_C785( C687 C785 ) C687_=_C786( C687 C786 ) C687_=_C791( C687 C791 ) C687_=_C794( C687 C794 ) \nC687_=_C795( C687 C795 ) C687_=_C798( C687 C798 ) C688_=_C689( C688 C689 ) C688_=_C692( C688 C692 ) C688_=_C699(</w:t>
      </w:r>
    </w:p>
    <w:p>
      <w:pPr>
        <w:pStyle w:val="PreformattedText"/>
        <w:bidi w:val="0"/>
        <w:spacing w:before="0" w:after="0"/>
        <w:jc w:val="left"/>
        <w:rPr/>
      </w:pPr>
      <w:r>
        <w:rPr/>
        <w:t xml:space="preserve"> </w:t>
      </w:r>
      <w:r>
        <w:rPr/>
        <w:t>C688 C699 ) C688_=_C702( C688 C702 ) \nC688_=_C703( C688 C703 ) C688_=_C705( C688 C705 ) C688_=_C709( C688 C709 ) C688_=_C711( C688 C711 ) C688_=_C713( C688 C713 ) C688_=_C715( C688 C715 ) \nC688_=_C717( C688 C717 ) C688_=_C720( C688 C720 ) C688_=_C726( C688 C726 ) C688_=_C727( C688 C727 ) C688_=_C728( C688 C728 ) C688_=_C729( C688 C729 ) \nC688_=_C730( C688 C730 ) C688_=_C737( C688 C737 ) C688_=_C738( C688 C738 ) C688_=_C740( C688 C740 ) C688_=_C742( C688 C742 ) C688_=_C743( C688 C743 ) \nC688_=_C745( C688 C745 ) C688_=_C746( C688 C746 ) C688_=_C750( C688 C750 ) C688_=_C753( C688 C753 ) C688_=_C754( C688 C754 ) C688_=_C756( C688 C756 ) \nC688_=_C757( C688 C757 ) C688_=_C760( C688 C760 ) C688_=_C761( C688 C761 ) C688_=_C763( C688 C763 ) C688_=_C765( C688 C765 ) C688_=_C768( C688 C768 ) \nC688_=_C769( C688 C769 ) C688_=_C772( C688 C772 ) C688_=_C773( C688 C773 ) C688_=_C775( C688 C775 ) C688_=_C776( C688 C776 ) C688_=_C777( C688 C777 ) \nC688_=_C778( C688 C778 ) C688_=_C779( C688 C779 ) C688_=_C780( C688 C780 ) C688_=_C781( C688 C781 ) C688_=_C783( C688 C783 ) C688_=_C787( C688 C787 ) \nC688_=_C789( C688 C789 ) C688_=_C790( C688 C790 ) C688_=_C791( C688 C791 ) C688_=_C795( C688 C795 ) C688_=_C797( C688 C797 ) C688_=_C798( C688 C798 ) \nC689_=_C691( C689 C691 ) C689_=_C693( C689 C693 ) C689_=_C694( C689 C694 ) C689_=_C695( C689 C695 ) C689_=_C697( C689 C697 ) C689_=_C698( C689 C698 ) \nC689_=_C704( C689 C704 ) C689_=_C705( C689 C705 ) C689_=_C708( C689 C708 ) C689_=_C710( C689 C710 ) C689_=_C714( C689 C714 ) C689_=_C715( C689 C715 ) \nC689_=_C716( C689 C716 ) C689_=_C719( C689 C719 ) C689_=_C724( C689 C724 ) C689_=_C725( C689 C725 ) C689_=_C731( C689 C731 ) C689_=_C732( C689 C732 ) \nC689_=_C736( C689 C736 ) C689_=_C740( C689 C740 ) C689_=_C743( C689 C743 ) C689_=_C745( C689 C745 ) C689_=_C747( C689 C747 ) C689_=_C750( C689 C750 ) \nC689_=_C753( C689 C753 ) C689_=_C755( C689 C755 ) C689_=_C756( C689 C756 ) C689_=_C757( C689 C757 ) C689_=_C758( C689 C758 ) C689_=_C759( C689 C759 ) \nC689_=_C760( C689 C760 ) C689_=_C763( C689 C763 ) C689_=_C764( C689 C764 ) C689_=_C765( C689 C765 ) C689_=_C768( C689 C768 ) C689_=_C769( C689 C769 ) \nC689_=_C771( C689 C771 ) C689_=_C773( C689 C773 ) C689_=_C778( C689 C778 ) C689_=_C780( C689 C780 ) C689_=_C781( C689 C781 ) C689_=_C782( C689 C782 ) \nC689_=_C783( C689 C783 ) C689_=_C784( C689 C784 ) C689_=_C786( C689 C786 ) C689_=_C790( C689 C790 ) C689_=_C792( C689 C792 ) C689_=_C796( C689 C796 ) \nC689_=_C797( C689 C797 ) C689_=_C798( C689 C798 ) C690_=_C692( C690 C692 ) C690_=_C693( C690 C693 ) C690_=_C697( C690 C697 ) C690_=_C698( C690 C698 ) \nC690_=_C701( C690 C701 ) C690_=_C706( C690 C706 ) C690_=_C710( C690 C710 ) C690_=_C713( C690 C713 ) C690_=_C715( C690 C715 ) C690_=_C716( C690 C716 ) \nC690_=_C717( C690 C717 ) C690_=_C718( C690 C718 ) C690_=_C720( C690 C720 ) C690_=_C722( C690 C722 ) C690_=_C725( C690 C725 ) C690_=_C727( C690 C727 ) \nC690_=_C728( C690 C728 ) C690_=_C729( C690 C729 ) C690_=_C730( C690 C730 ) C690_=_C731( C690 C731 ) C690_=_C732( C690 C732 ) C690_=_C733( C690 C733 ) \nC690_=_C734( C690 C734 ) C690_=_C735( C690 C735 ) C690_=_C737( C690 C737 ) C690_=_C739( C690 C739 ) C690_=_C741( C690 C741 ) C690_=_C742( C690 C742 ) \nC690_=_C744( C690 C744 ) C690_=_C746( C690 C746 ) C690_=_C748( C690 C748 ) C690_=_C749( C690 C749 ) C690_=_C750( C690 C750 ) C690_=_C751( C690 C751 ) \nC690_=_C752( C690 C752 ) C690_=_C753( C690 C753 ) C690_=_C754( C690 C754 ) C690_=_C755( C690 C755 ) C690_=_C758( C690 C758 ) C690_=_C762( C690 C762 ) \nC690_=_C764( C690 C764 ) C690_=_C766( C690 C766 ) C690_=_C767( C690 C767 ) C690_=_C772( C690 C772 ) C690_=_C775( C690 C775 ) C690_=_C777( C690 C777 ) \nC690_=_C778( C690 C778 ) C690_=_C779( C690 C779 ) C690_=_C780( C690 C780 ) C690_=_C781( C690 C781 ) C690_=_C782( C690 C782 ) C690_=_C794( C690 C794 ) \nC690_=_C795( C690 C795 ) C691_=_C693( C691 C693 ) C691_=_C694( C691 C694 ) C691_=_C696( C691 C696 ) C691_=_C697( C691 C697 ) C691_=_C699( C691 C699 ) \nC691_=_C700( C691 C700 ) C691_=_C705( C691 C705 ) C691_=_C707( C691 C707 ) C691_=_C710( C691 C710 ) C691_=_C712( C691 C712 ) C691_=_C714( C691 C714 ) \nC691_=_C721( C691 C721 ) C691_=_C722( C691 C722 ) C691_=_C724( C691 C724 ) C691_=_C725( C691 C725 ) C691_=_C726( C691 C726 ) C691_=_C731( C691 C731 ) \nC691_=_C733( C691 C733 ) C691_=_C734( C691 C734 ) C691_=_C738( C691 C738 ) C691_=_C739( C691 C739 ) C691_=_C742( C691 C742 ) C691_=_C746( C691 C746 ) \nC691_=_C750( C691 C750 ) C691_=_C755( C691 C755 ) C691_=_C759( C691 C759 ) C691_=_C760( C691 C760 ) C691_=_C762( C691 C762 ) C691_=_C763( C691 C763 ) \nC691_=_C765( C691 C765 ) C691_=_C767( C691 C767 ) C691_=_C768( C691 C768 ) C691_=_C770( C691 C770 ) C691_=_C771( C691 C771 ) C691_=_C772( C691 C772 ) \nC691_=_C774( C691 C774 ) C691_=_C775( C691 C775 ) C691_=_C778( C691 C778 ) C691_=_C780( C691 C780 ) C691_=_C783( C691 C783 ) C691_=_C784( C691 C784 ) \nC691_=_C786( C691 C786 ) C691_=_C787( C691 C787 ) C691_=_C788( C691 C788 ) C691_=_C789( C691 C789 ) C691_=_C791( C691 C791 ) C691_=_C792( C691 C792 ) \nC691_=_C795( C691 C795 ) C691_=_C797( C691 C797 ) C691_=_C798( C691 C798 ) C692_=_C693( C692 C693 ) C692_=_C700( C692 C700 ) C692_=_C701( C692 C701 ) \nC692_=_C702( C692 C702 ) C692_=_C703( C692 C703 ) C692_=_C708( C692 C708 ) C692_=_C716( C692 C716 ) C692_=_C717( C692 C717 ) C692_=_C719( C692 C719 ) \nC692_=_C720( C692 C720 ) C692_=_C721( C692 C721 ) C692_=_C728( C692 C728 ) C692_=_C729( C692 C729 ) C692_=_C730( C692 C730 ) C692_=_C731( C692 C731 ) \nC692_=_C733( C692 C733 ) C692_=_C734( C692 C734 ) C692_=_C736( C692 C736 ) C692_=_C737( C692 C737 ) C692_=_C738( C692 C738 ) C692_=_C739( C692 C739 ) \nC692_=_C740( C692 C740 ) C692_=_C741( C692 C741 ) C692_=_C742( C692 C742 ) C692_=_C743( C692 C743 ) C692_=_C749( C692 C749 ) C692_=_C750( C692 C750 ) \nC692_=_C751( C692 C751 ) C692_=_C752( C692 C752 ) C692_=_C756( C692 C756 ) C692_=_C757( C692 C757 ) C692_=_C758( C692 C758 ) C692_=_C759( C692 C759 ) \nC692_=_C761( C692 C761 ) C692_=_C764( C692 C764 ) C692_=_C765( C692 C765 ) C692_=_C766( C692 C766 ) C692_=_C767( C692 C767 ) C692_=_C768( C692 C768 ) \nC692_=_C769( C692 C769 ) C692_=_C771( C692 C771 ) C692_=_C772( C692 C772 ) C692_=_C774( C692 C774 ) C692_=_C778( C692 C778 ) C692_=_C779( C692 C779 ) \nC692_=_C780( C692 C780 ) C692_=_C787( C692 C787 ) C692_=_C788( C692 C788 ) C692_=_C789( C692 C789 ) C692_=_C791( C692 C791 ) C692_=_C792( C692 C792 ) \nC692_=_C796( C692 C796 ) C692_=_C797( C692 C797 ) C692_=_C798( C692 C798 ) C693_=_C694( C693 C694 ) C693_=_C695( C693 C695 ) C693_=_C696( C693 C696 ) \nC693_=_C697( C693 C697 ) C693_=_C699( C693 C699 ) C693_=_C700( C693 C700 ) C693_=_C703( C693 C703 ) C693_=_C705( C693 C705 ) C693_=_C706( C693 C706 ) \nC693_=_C708( C693 C708 ) C693_=_C709( C693 C709 ) C693_=_C710( C693 C710 ) C693_=_C714( C693 C714 ) C693_=_C715( C693 C715 ) C693_=_C716( C693 C716 ) \nC693_=_C717( C693 C717 ) C693_=_C720( C693 C720 ) C693_=_C721( C693 C721 ) C693_=_C728( C693 C728 ) C693_=_C729( C693 C729 ) C693_=_C731( C693 C731 ) \nC693_=_C733( C693 C733 ) C693_=_C739( C693 C739 ) C693_=_C741( C693 C741 ) C693_=_C743( C693 C743 ) C693_=_C748( C693 C748 ) C693_=_C751( C693 C751 ) \nC693_=_C753( C693 C753 ) C693_=_C756( C693 C756 ) C693_=_C759( C693 C759 ) C693_=_C764( C693 C764 ) C693_=_C765( C693 C765 ) C693_=_C767( C693 C767 ) \nC693_=_C769( C693 C769 ) C693_=_C772( C693 C772 ) C693_=_C773( C693 C773 ) C693_=_C775( C693 C775 ) C693_=_C779( C693 C779 ) C693_=_C780( C693 C780 ) \nC693_=_C782( C693 C782 ) C693_=_C784( C693 C784 ) C693_=_C785( C693 C785 ) C693_=_C787( C693 C787 ) C693_=_C789( C693 C789 ) C693_=_C791( C693 C791 ) \nC693_=_C792( C693 C792 ) C693_=_C794( C693 C794 ) C693_=_C797( C693 C797 ) C694_=_C695( C694 C695 ) C694_=_C696( C694 C696 ) C694_=_C697( C694 C697 ) \nC694_=_C699( C694 C699 ) C694_=_C700( C694 C700 ) C694_=_C701( C694 C701 ) C694_=_C707( C694 C707 ) C694_=_C708( C694 C708 ) C694_=_C712( C694 C712 ) \nC694_=_C714( C694 C714 ) C694_=_C719( C694 C719 ) C694_=_C723( C694 C723 ) C694_=_C725( C694 C725 ) C694_=_C726( C694 C726 ) C694_=_C731( C694 C731 ) \nC694_=_C732( C694 C732 ) C694_=_C733( C694 C733 ) C694_=_C735( C694 C735 ) C694_=_C737( C694 C737 ) C694_=_C738( C694 C738 ) C694_=_C739( C694 C739 ) \nC694_=_C740( C694 C740 ) C694_=_C743( C694 C743 ) C694_=_C747( C694 C747 ) C694_=_C753( C694 C753 ) C694_=_C755( C694 C755 ) C694_=_C756( C694 C756 ) \nC694_=_C758( C694 C758 ) C694_=_C760( C694 C760 ) C694_=_C761( C694 C761 ) C694_=_C764( C694 C764 ) C694_=_C766( C694 C766 ) C694_=_C768( C694 C768 ) \nC694_=_C770( C694 C770 ) C694_=_C772( C694 C772 ) C694_=_C776( C694 C776 ) C694_=_C779( C694 C779 ) C694_=_C780( C694 C780 ) C694_=_C781( C694 C781 ) \nC694_=_C782( C694 C782 ) C694_=_C788( C694 C788 ) C694_=_C789( C694 C789 ) C694_=_C790( C694 C790 ) C694_=_C798( C694 C798 ) C695_=_C696( C695 C696 ) \nC695_=_C697( C695 C697 ) C695_=_C705( C695 C705 ) C695_=_C706( C695 C706 ) C695_=_C709( C695 C709 ) C695_=_C710( C695 C710 ) C695_=_C716( C695 C716 ) \nC695_=_C721( C695 C721 ) C695_=_C724( C695 C724 ) C695_=_C727( C695 C727 ) C695_=_C730( C695 C730 ) C695_=_C732( C695 C732 ) C695_=_C735( C695 C735 ) \nC695_=_C740( C695 C740 ) C695_=_C743( C695 C743 ) C695_=_C746( C695 C746 ) C695_=_C748( C695 C748 ) C695_=_C751( C695 C751 ) C695_=_C753( C695 C753 ) \nC695_=_C756( C695 C756 ) C695_=_C758( C695 C758 ) C695_=_C763( C695 C763 ) C695_=_C764( C695 C764 ) C695_=_C767( C695 C767 ) C695_=_C770( C695 C770 ) \nC695_=_C773( C695 C773 ) C695_=_C777( C695 C777 ) C695_=_C779( C695 C779 ) C695_=_C782( C695 C782 ) C695_=_C784( C695 C784 ) C695_=_C787( C695 C787 ) \nC695_=_C788( C695 C788 ) C695_=_C790( C695 C790 ) C695_=_C791( C695 C791 ) C695_=_C792( C695 C792 ) C695_=_C793( C695 C793 ) C695_=_C796( C695 C796 ) \nC696_=_C699( C696 C699 ) C696_=_C700( C696 C700 ) C696_=_C701( C696 C701 ) C696_=_C702( C696 C702 ) C696_=_C704( C696 C704 ) C696_=_C705(</w:t>
      </w:r>
    </w:p>
    <w:p>
      <w:pPr>
        <w:pStyle w:val="PreformattedText"/>
        <w:bidi w:val="0"/>
        <w:spacing w:before="0" w:after="0"/>
        <w:jc w:val="left"/>
        <w:rPr/>
      </w:pPr>
      <w:r>
        <w:rPr/>
        <w:t xml:space="preserve"> </w:t>
      </w:r>
      <w:r>
        <w:rPr/>
        <w:t>C696 C705 ) \nC696_=_C708( C696 C708 ) C696_=_C709( C696 C709 ) C696_=_C714( C696 C714 ) C696_=_C715( C696 C715 ) C696_=_C716( C696 C716 ) C696_=_C718( C696 C718 ) \nC696_=_C720( C696 C720 ) C696_=_C723( C696 C723 ) C696_=_C724( C696 C724 ) C696_=_C725( C696 C725 ) C696_=_C726( C696 C726 ) C696_=_C727( C696 C727 ) \nC696_=_C729( C696 C729 ) C696_=_C732( C696 C732 ) C696_=_C733( C696 C733 ) C696_=_C735( C696 C735 ) C696_=_C739( C696 C739 ) C696_=_C740( C696 C740 ) \nC696_=_C741( C696 C741 ) C696_=_C742( C696 C742 ) C696_=_C743( C696 C743 ) C696_=_C744( C696 C744 ) C696_=_C746( C696 C746 ) C696_=_C747( C696 C747 ) \nC696_=_C750( C696 C750 ) C696_=_C751( C696 C751 ) C696_=_C754( C696 C754 ) C696_=_C755( C696 C755 ) C696_=_C756( C696 C756 ) C696_=_C758( C696 C758 ) \nC696_=_C762( C696 C762 ) C696_=_C764( C696 C764 ) C696_=_C766( C696 C766 ) C696_=_C768( C696 C768 ) C696_=_C769( C696 C769 ) C696_=_C770( C696 C770 ) \nC696_=_C772( C696 C772 ) C696_=_C773( C696 C773 ) C696_=_C776( C696 C776 ) C696_=_C777( C696 C777 ) C696_=_C780( C696 C780 ) C696_=_C783( C696 C783 ) \nC696_=_C784( C696 C784 ) C696_=_C785( C696 C785 ) C696_=_C787( C696 C787 ) C696_=_C791( C696 C791 ) C696_=_C792( C696 C792 ) C696_=_C794( C696 C794 ) \nC696_=_C795( C696 C795 ) C696_=_C796( C696 C796 ) C696_=_C797( C696 C797 ) C697_=_C698( C697 C698 ) C697_=_C699( C697 C699 ) C697_=_C700( C697 C700 ) \nC697_=_C705( C697 C705 ) C697_=_C706( C697 C706 ) C697_=_C713( C697 C713 ) C697_=_C714( C697 C714 ) C697_=_C715( C697 C715 ) C697_=_C718( C697 C718 ) \nC697_=_C727( C697 C727 ) C697_=_C731( C697 C731 ) C697_=_C736( C697 C736 ) C697_=_C739( C697 C739 ) C697_=_C741( C697 C741 ) C697_=_C742( C697 C742 ) \nC697_=_C744( C697 C744 ) C697_=_C748( C697 C748 ) C697_=_C752( C697 C752 ) C697_=_C753( C697 C753 ) C697_=_C754( C697 C754 ) C697_=_C755( C697 C755 ) \nC697_=_C756( C697 C756 ) C697_=_C762( C697 C762 ) C697_=_C763( C697 C763 ) C697_=_C764( C697 C764 ) C697_=_C765( C697 C765 ) C697_=_C766( C697 C766 ) \nC697_=_C769( C697 C769 ) C697_=_C772( C697 C772 ) C697_=_C773( C697 C773 ) C697_=_C774( C697 C774 ) C697_=_C777( C697 C777 ) C697_=_C780( C697 C780 ) \nC697_=_C781( C697 C781 ) C697_=_C782( C697 C782 ) C697_=_C785( C697 C785 ) C697_=_C788( C697 C788 ) C697_=_C789( C697 C789 ) C697_=_C791( C697 C791 ) \nC697_=_C792( C697 C792 ) C697_=_C794( C697 C794 ) C697_=_C796( C697 C796 ) C698_=_C699( C698 C699 ) C698_=_C700( C698 C700 ) C698_=_C702( C698 C702 ) \nC698_=_C706( C698 C706 ) C698_=_C708( C698 C708 ) C698_=_C713( C698 C713 ) C698_=_C718( C698 C718 ) C698_=_C719( C698 C719 ) C698_=_C724( C698 C724 ) \nC698_=_C725( C698 C725 ) C698_=_C727( C698 C727 ) C698_=_C730( C698 C730 ) C698_=_C731( C698 C731 ) C698_=_C732( C698 C732 ) C698_=_C734( C698 C734 ) \nC698_=_C736( C698 C736 ) C698_=_C738( C698 C738 ) C698_=_C741( C698 C741 ) C698_=_C742( C698 C742 ) C698_=_C744( C698 C744 ) C698_=_C745( C698 C745 ) \nC698_=_C747( C698 C747 ) C698_=_C748( C698 C748 ) C698_=_C752( C698 C752 ) C698_=_C753( C698 C753 ) C698_=_C754( C698 C754 ) C698_=_C755( C698 C755 ) \nC698_=_C756( C698 C756 ) C698_=_C758( C698 C758 ) C698_=_C760( C698 C760 ) C698_=_C762( C698 C762 ) C698_=_C766( C698 C766 ) C698_=_C767( C698 C767 ) \nC698_=_C768( C698 C768 ) C698_=_C769( C698 C769 ) C698_=_C771( C698 C771 ) C698_=_C777( C698 C777 ) C698_=_C780( C698 C780 ) C698_=_C781( C698 C781 ) \nC698_=_C782( C698 C782 ) C698_=_C785( C698 C785 ) C698_=_C786( C698 C786 ) C698_=_C788( C698 C788 ) C698_=_C789( C698 C789 ) C698_=_C791( C698 C791 ) \nC698_=_C793( C698 C793 ) C698_=_C794( C698 C794 ) C698_=_C796( C698 C796 ) C698_=_C797( C698 C797 ) C698_=_C798( C698 C798 ) C699_=_C700( C699 C700 ) \nC699_=_C702( C699 C702 ) C699_=_C704( C699 C704 ) C699_=_C705( C699 C705 ) C699_=_C707( C699 C707 ) C699_=_C709( C699 C709 ) C699_=_C712( C699 C712 ) \nC699_=_C713( C699 C713 ) C699_=_C714( C699 C714 ) C699_=_C729( C699 C729 ) C699_=_C731( C699 C731 ) C699_=_C735( C699 C735 ) C699_=_C738( C699 C738 ) \nC699_=_C739( C699 C739 ) C699_=_C740( C699 C740 ) C699_=_C744( C699 C744 ) C699_=_C745( C699 C745 ) C699_=_C746( C699 C746 ) C699_=_C748( C699 C748 ) \nC699_=_C751( C699 C751 ) C699_=_C754( C699 C754 ) C699_=_C755( C699 C755 ) C699_=_C756( C699 C756 ) C699_=_C761( C699 C761 ) C699_=_C762( C699 C762 ) \nC699_=_C764( C699 C764 ) C699_=_C765( C699 C765 ) C699_=_C771( C699 C771 ) C699_=_C772( C699 C772 ) C699_=_C773( C699 C773 ) C699_=_C774( C699 C774 ) \nC699_=_C776( C699 C776 ) C699_=_C777( C699 C777 ) C699_=_C778( C699 C778 ) C699_=_C780( C699 C780 ) C699_=_C782( C699 C782 ) C699_=_C783( C699 C783 ) \nC699_=_C785( C699 C785 ) C699_=_C786( C699 C786 ) C699_=_C787( C699 C787 ) C699_=_C788( C699 C788 ) C699_=_C789( C699 C789 ) C699_=_C791( C699 C791 ) \nC699_=_C793( C699 C793 ) C699_=_C794( C699 C794 ) C699_=_C796( C699 C796 ) C699_=_C797( C699 C797 ) C700_=_C701( C700 C701 ) C700_=_C704( C700 C704 ) \nC700_=_C707( C700 C707 ) C700_=_C709( C700 C709 ) C700_=_C712( C700 C712 ) C700_=_C713( C700 C713 ) C700_=_C714( C700 C714 ) C700_=_C717( C700 C717 ) \nC700_=_C721( C700 C721 ) C700_=_C724( C700 C724 ) C700_=_C726( C700 C726 ) C700_=_C730( C700 C730 ) C700_=_C731( C700 C731 ) C700_=_C733( C700 C733 ) \nC700_=_C734( C700 C734 ) C700_=_C737( C700 C737 ) C700_=_C738( C700 C738 ) C700_=_C739( C700 C739 ) C700_=_C740( C700 C740 ) C700_=_C748( C700 C748 ) \nC700_=_C750( C700 C750 ) C700_=_C751( C700 C751 ) C700_=_C754( C700 C754 ) C700_=_C755( C700 C755 ) C700_=_C757( C700 C757 ) C700_=_C759( C700 C759 ) \nC700_=_C761( C700 C761 ) C700_=_C762( C700 C762 ) C700_=_C764( C700 C764 ) C700_=_C765( C700 C765 ) C700_=_C770( C700 C770 ) C700_=_C772( C700 C772 ) \nC700_=_C773( C700 C773 ) C700_=_C774( C700 C774 ) C700_=_C775( C700 C775 ) C700_=_C778( C700 C778 ) C700_=_C780( C700 C780 ) C700_=_C782( C700 C782 ) \nC700_=_C783( C700 C783 ) C700_=_C785( C700 C785 ) C700_=_C787( C700 C787 ) C700_=_C788( C700 C788 ) C700_=_C789( C700 C789 ) C700_=_C791( C700 C791 ) \nC700_=_C793( C700 C793 ) C700_=_C794( C700 C794 ) C700_=_C795( C700 C795 ) C700_=_C796( C700 C796 ) C700_=_C797( C700 C797 ) C700_=_C798( C700 C798 ) \nC701_=_C702( C701 C702 ) C701_=_C710( C701 C710 ) C701_=_C711( C701 C711 ) C701_=_C712( C701 C712 ) C701_=_C713( C701 C713 ) C701_=_C714( C701 C714 ) \nC701_=_C716( C701 C716 ) C701_=_C717( C701 C717 ) C701_=_C718( C701 C718 ) C701_=_C720( C701 C720 ) C701_=_C721( C701 C721 ) C701_=_C722( C701 C722 ) \nC701_=_C723( C701 C723 ) C701_=_C725( C701 C725 ) C701_=_C727( C701 C727 ) C701_=_C729( C701 C729 ) C701_=_C730( C701 C730 ) C701_=_C731( C701 C731 ) \nC701_=_C732( C701 C732 ) C701_=_C733( C701 C733 ) C701_=_C734( C701 C734 ) C701_=_C739( C701 C739 ) C701_=_C740( C701 C740 ) C701_=_C741( C701 C741 ) \nC701_=_C742( C701 C742 ) C701_=_C746( C701 C746 ) C701_=_C747( C701 C747 ) C701_=_C748( C701 C748 ) C701_=_C749( C701 C749 ) C701_=_C751( C701 C751 ) \nC701_=_C753( C701 C753 ) C701_=_C754( C701 C754 ) C701_=_C755( C701 C755 ) C701_=_C756( C701 C756 ) C701_=_C757( C701 C757 ) C701_=_C759( C701 C759 ) \nC701_=_C762( C701 C762 ) C701_=_C764( C701 C764 ) C701_=_C766( C701 C766 ) C701_=_C768( C701 C768 ) C701_=_C769( C701 C769 ) C701_=_C770( C701 C770 ) \nC701_=_C773( C701 C773 ) C701_=_C778( C701 C778 ) C701_=_C779( C701 C779 ) C701_=_C783( C701 C783 ) C701_=_C784( C701 C784 ) C701_=_C786( C701 C786 ) \nC701_=_C791( C701 C791 ) C701_=_C792( C701 C792 ) C701_=_C793( C701 C793 ) C701_=_C794( C701 C794 ) C701_=_C797( C701 C797 ) C701_=_C798( C701 C798 ) \nC702_=_C703( C702 C703 ) C702_=_C704( C702 C704 ) C702_=_C709( C702 C709 ) C702_=_C710( C702 C710 ) C702_=_C711( C702 C711 ) C702_=_C715( C702 C715 ) \nC702_=_C717( C702 C717 ) C702_=_C719( C702 C719 ) C702_=_C720( C702 C720 ) C702_=_C723( C702 C723 ) C702_=_C724( C702 C724 ) C702_=_C725( C702 C725 ) \nC702_=_C727( C702 C727 ) C702_=_C728( C702 C728 ) C702_=_C729( C702 C729 ) C702_=_C730( C702 C730 ) C702_=_C736( C702 C736 ) C702_=_C738( C702 C738 ) \nC702_=_C744( C702 C744 ) C702_=_C746( C702 C746 ) C702_=_C747( C702 C747 ) C702_=_C748( C702 C748 ) C702_=_C749( C702 C749 ) C702_=_C750( C702 C750 ) \nC702_=_C752( C702 C752 ) C702_=_C754( C702 C754 ) C702_=_C755( C702 C755 ) C702_=_C756( C702 C756 ) C702_=_C757( C702 C757 ) C702_=_C761( C702 C761 ) \nC702_=_C762( C702 C762 ) C702_=_C765( C702 C765 ) C702_=_C766( C702 C766 ) C702_=_C767( C702 C767 ) C702_=_C768( C702 C768 ) C702_=_C772( C702 C772 ) \nC702_=_C774( C702 C774 ) C702_=_C778( C702 C778 ) C702_=_C779( C702 C779 ) C702_=_C783( C702 C783 ) C702_=_C784( C702 C784 ) C702_=_C785( C702 C785 ) \nC702_=_C787( C702 C787 ) C702_=_C789( C702 C789 ) C702_=_C793( C702 C793 ) C702_=_C794( C702 C794 ) C702_=_C797( C702 C797 ) C702_=_C798( C702 C798 ) \nC703_=_C705( C703 C705 ) C703_=_C709( C703 C709 ) C703_=_C715( C703 C715 ) C703_=_C716( C703 C716 ) C703_=_C717( C703 C717 ) C703_=_C718( C703 C718 ) \nC703_=_C719( C703 C719 ) C703_=_C723( C703 C723 ) C703_=_C724( C703 C724 ) C703_=_C725( C703 C725 ) C703_=_C730( C703 C730 ) C703_=_C734( C703 C734 ) \nC703_=_C741( C703 C741 ) C703_=_C743( C703 C743 ) C703_=_C746( C703 C746 ) C703_=_C747( C703 C747 ) C703_=_C750( C703 C750 ) C703_=_C753( C703 C753 ) \nC703_=_C754( C703 C754 ) C703_=_C756( C703 C756 ) C703_=_C759( C703 C759 ) C703_=_C760( C703 C760 ) C703_=_C761( C703 C761 ) C703_=_C762( C703 C762 ) \nC703_=_C766( C703 C766 ) C703_=_C767( C703 C767 ) C703_=_C768( C703 C768 ) C703_=_C770( C703 C770 ) C703_=_C771( C703 C771 ) C703_=_C772( C703 C772 ) \nC703_=_C775( C703 C775 ) C703_=_C778( C703 C778 ) C703_=_C779( C703 C779 ) C703_=_C780( C703 C780 ) C703_=_C783( C703 C783 ) C703_=_C785( C703 C785 ) \nC703_=_C787( C703 C787 ) C703_=_C789( C703 C789 ) C703_=_C790( C703 C790 ) C703_=_C792( C703 C792 ) C703_=_C793( C703 C793 ) C703_=_C794( C703 C794 ) \nC703_=_C795( C703 C795 ) C703_=_C796( C703 C796 ) C703_=_C797( C703 C797 ) C704_=_C705( C704 C705 ) C704_=_C706( C704 C706 ) C704_=_C707( C704 C707 ) \nC704_=_C708(</w:t>
      </w:r>
    </w:p>
    <w:p>
      <w:pPr>
        <w:pStyle w:val="PreformattedText"/>
        <w:bidi w:val="0"/>
        <w:spacing w:before="0" w:after="0"/>
        <w:jc w:val="left"/>
        <w:rPr/>
      </w:pPr>
      <w:r>
        <w:rPr/>
        <w:t xml:space="preserve"> </w:t>
      </w:r>
      <w:r>
        <w:rPr/>
        <w:t>C704 C708 ) C704_=_C709( C704 C709 ) C704_=_C711( C704 C711 ) C704_=_C713( C704 C713 ) C704_=_C715( C704 C715 ) C704_=_C719( C704 C719 ) \nC704_=_C724( C704 C724 ) C704_=_C726( C704 C726 ) C704_=_C733( C704 C733 ) C704_=_C735( C704 C735 ) C704_=_C736( C704 C736 ) C704_=_C738( C704 C738 ) \nC704_=_C739( C704 C739 ) C704_=_C740( C704 C740 ) C704_=_C742( C704 C742 ) C704_=_C744( C704 C744 ) C704_=_C746( C704 C746 ) C704_=_C748( C704 C748 ) \nC704_=_C750( C704 C750 ) C704_=_C751( C704 C751 ) C704_=_C752( C704 C752 ) C704_=_C754( C704 C754 ) C704_=_C755( C704 C755 ) C704_=_C756( C704 C756 ) \nC704_=_C758( C704 C758 ) C704_=_C762( C704 C762 ) C704_=_C763( C704 C763 ) C704_=_C764( C704 C764 ) C704_=_C765( C704 C765 ) C704_=_C766( C704 C766 ) \nC704_=_C767( C704 C767 ) C704_=_C771( C704 C771 ) C704_=_C773( C704 C773 ) C704_=_C774( C704 C774 ) C704_=_C776( C704 C776 ) C704_=_C777( C704 C777 ) \nC704_=_C778( C704 C778 ) C704_=_C779( C704 C779 ) C704_=_C782( C704 C782 ) C704_=_C783( C704 C783 ) C704_=_C784( C704 C784 ) C704_=_C785( C704 C785 ) \nC704_=_C786( C704 C786 ) C704_=_C787( C704 C787 ) C704_=_C792( C704 C792 ) C704_=_C793( C704 C793 ) C704_=_C794( C704 C794 ) C704_=_C797( C704 C797 ) \nC705_=_C706( C705 C706 ) C705_=_C707( C705 C707 ) C705_=_C708( C705 C708 ) C705_=_C709( C705 C709 ) C705_=_C711( C705 C711 ) C705_=_C714( C705 C714 ) \nC705_=_C715( C705 C715 ) C705_=_C719( C705 C719 ) C705_=_C721( C705 C721 ) C705_=_C724( C705 C724 ) C705_=_C727( C705 C727 ) C705_=_C729( C705 C729 ) \nC705_=_C731( C705 C731 ) C705_=_C732( C705 C732 ) C705_=_C733( C705 C733 ) C705_=_C734( C705 C734 ) C705_=_C735( C705 C735 ) C705_=_C736( C705 C736 ) \nC705_=_C739( C705 C739 ) C705_=_C740( C705 C740 ) C705_=_C743( C705 C743 ) C705_=_C744( C705 C744 ) C705_=_C745( C705 C745 ) C705_=_C746( C705 C746 ) \nC705_=_C747( C705 C747 ) C705_=_C750( C705 C750 ) C705_=_C751( C705 C751 ) C705_=_C752( C705 C752 ) C705_=_C754( C705 C754 ) C705_=_C758( C705 C758 ) \nC705_=_C759( C705 C759 ) C705_=_C761( C705 C761 ) C705_=_C763( C705 C763 ) C705_=_C765( C705 C765 ) C705_=_C770( C705 C770 ) C705_=_C772( C705 C772 ) \nC705_=_C773( C705 C773 ) C705_=_C774( C705 C774 ) C705_=_C776( C705 C776 ) C705_=_C777( C705 C777 ) C705_=_C778( C705 C778 ) C705_=_C779( C705 C779 ) \nC705_=_C780( C705 C780 ) C705_=_C782( C705 C782 ) C705_=_C784( C705 C784 ) C705_=_C787( C705 C787 ) C705_=_C792( C705 C792 ) C705_=_C795( C705 C795 ) \nC705_=_C796( C705 C796 ) C705_=_C797( C705 C797 ) C706_=_C707( C706 C707 ) C706_=_C708( C706 C708 ) C706_=_C709( C706 C709 ) C706_=_C710( C706 C710 ) \nC706_=_C711( C706 C711 ) C706_=_C713( C706 C713 ) C706_=_C715( C706 C715 ) C706_=_C718( C706 C718 ) C706_=_C721( C706 C721 ) C706_=_C723( C706 C723 ) \nC706_=_C724( C706 C724 ) C706_=_C725( C706 C725 ) C706_=_C726( C706 C726 ) C706_=_C727( C706 C727 ) C706_=_C733( C706 C733 ) C706_=_C735( C706 C735 ) \nC706_=_C737( C706 C737 ) C706_=_C739( C706 C739 ) C706_=_C741( C706 C741 ) C706_=_C745( C706 C745 ) C706_=_C748( C706 C748 ) C706_=_C751( C706 C751 ) \nC706_=_C752( C706 C752 ) C706_=_C753( C706 C753 ) C706_=_C756( C706 C756 ) C706_=_C762( C706 C762 ) C706_=_C764( C706 C764 ) C706_=_C766( C706 C766 ) \nC706_=_C767( C706 C767 ) C706_=_C770( C706 C770 ) C706_=_C773( C706 C773 ) C706_=_C776( C706 C776 ) C706_=_C777( C706 C777 ) C706_=_C779( C706 C779 ) \nC706_=_C781( C706 C781 ) C706_=_C782( C706 C782 ) C706_=_C784( C706 C784 ) C706_=_C786( C706 C786 ) C706_=_C787( C706 C787 ) C706_=_C789( C706 C789 ) \nC706_=_C791( C706 C791 ) C706_=_C792( C706 C792 ) C706_=_C793( C706 C793 ) C706_=_C794( C706 C794 ) C706_=_C796( C706 C796 ) C706_=_C798( C706 C798 ) \nC707_=_C708( C707 C708 ) C707_=_C709( C707 C709 ) C707_=_C712( C707 C712 ) C707_=_C714( C707 C714 ) C707_=_C717( C707 C717 ) C707_=_C718( C707 C718 ) \nC707_=_C719( C707 C719 ) C707_=_C721( C707 C721 ) C707_=_C722( C707 C722 ) C707_=_C723( C707 C723 ) C707_=_C728( C707 C728 ) C707_=_C729( C707 C729 ) \nC707_=_C730( C707 C730 ) C707_=_C731( C707 C731 ) C707_=_C733( C707 C733 ) C707_=_C734( C707 C734 ) C707_=_C735( C707 C735 ) C707_=_C737( C707 C737 ) \nC707_=_C738( C707 C738 ) C707_=_C745( C707 C745 ) C707_=_C746( C707 C746 ) C707_=_C750( C707 C750 ) C707_=_C751( C707 C751 ) C707_=_C752( C707 C752 ) \nC707_=_C753( C707 C753 ) C707_=_C754( C707 C754 ) C707_=_C759( C707 C759 ) C707_=_C760( C707 C760 ) C707_=_C761( C707 C761 ) C707_=_C762( C707 C762 ) \nC707_=_C763( C707 C763 ) C707_=_C768( C707 C768 ) C707_=_C770( C707 C770 ) C707_=_C771( C707 C771 ) C707_=_C774( C707 C774 ) C707_=_C775( C707 C775 ) \nC707_=_C776( C707 C776 ) C707_=_C777( C707 C777 ) C707_=_C779( C707 C779 ) C707_=_C781( C707 C781 ) C707_=_C782( C707 C782 ) C707_=_C786( C707 C786 ) \nC707_=_C788( C707 C788 ) C707_=_C790( C707 C790 ) C707_=_C797( C707 C797 ) C707_=_C798( C707 C798 ) C708_=_C709( C708 C709 ) C708_=_C711( C708 C711 ) \nC708_=_C715( C708 C715 ) C708_=_C719( C708 C719 ) C708_=_C723( C708 C723 ) C708_=_C724( C708 C724 ) C708_=_C725( C708 C725 ) C708_=_C729( C708 C729 ) \nC708_=_C731( C708 C731 ) C708_=_C732( C708 C732 ) C708_=_C733( C708 C733 ) C708_=_C734( C708 C734 ) C708_=_C735( C708 C735 ) C708_=_C736( C708 C736 ) \nC708_=_C738( C708 C738 ) C708_=_C739( C708 C739 ) C708_=_C741( C708 C741 ) C708_=_C744( C708 C744 ) C708_=_C745( C708 C745 ) C708_=_C747( C708 C747 ) \nC708_=_C751( C708 C751 ) C708_=_C752( C708 C752 ) C708_=_C753( C708 C753 ) C708_=_C756( C708 C756 ) C708_=_C758( C708 C758 ) C708_=_C759( C708 C759 ) \nC708_=_C760( C708 C760 ) C708_=_C761( C708 C761 ) C708_=_C767( C708 C767 ) C708_=_C768( C708 C768 ) C708_=_C769( C708 C769 ) C708_=_C770( C708 C770 ) \nC708_=_C771( C708 C771 ) C708_=_C772( C708 C772 ) C708_=_C774( C708 C774 ) C708_=_C779( C708 C779 ) C708_=_C781( C708 C781 ) C708_=_C782( C708 C782 ) \nC708_=_C785( C708 C785 ) C708_=_C786( C708 C786 ) C708_=_C788( C708 C788 ) C708_=_C789( C708 C789 ) C708_=_C791( C708 C791 ) C708_=_C796( C708 C796 ) \nC708_=_C797( C708 C797 ) C709_=_C711( C709 C711 ) C709_=_C713( C709 C713 ) C709_=_C714( C709 C714 ) C709_=_C720( C709 C720 ) C709_=_C721( C709 C721 ) \nC709_=_C722( C709 C722 ) C709_=_C726( C709 C726 ) C709_=_C727( C709 C727 ) C709_=_C728( C709 C728 ) C709_=_C729( C709 C729 ) C709_=_C732( C709 C732 ) \nC709_=_C735( C709 C735 ) C709_=_C740( C709 C740 ) C709_=_C741( C709 C741 ) C709_=_C743( C709 C743 ) C709_=_C744( C709 C744 ) C709_=_C745( C709 C745 ) \nC709_=_C746( C709 C746 ) C709_=_C748( C709 C748 ) C709_=_C751( C709 C751 ) C709_=_C752( C709 C752 ) C709_=_C753( C709 C753 ) C709_=_C754( C709 C754 ) \nC709_=_C755( C709 C755 ) C709_=_C756( C709 C756 ) C709_=_C758( C709 C758 ) C709_=_C759( C709 C759 ) C709_=_C762( C709 C762 ) C709_=_C764( C709 C764 ) \nC709_=_C769( C709 C769 ) C709_=_C771( C709 C771 ) C709_=_C773( C709 C773 ) C709_=_C774( C709 C774 ) C709_=_C775( C709 C775 ) C709_=_C777( C709 C777 ) \nC709_=_C778( C709 C778 ) C709_=_C781( C709 C781 ) C709_=_C783( C709 C783 ) C709_=_C785( C709 C785 ) C709_=_C787( C709 C787 ) C709_=_C789( C709 C789 ) \nC709_=_C790( C709 C790 ) C709_=_C793( C709 C793 ) C709_=_C794( C709 C794 ) C709_=_C795( C709 C795 ) C709_=_C796( C709 C796 ) C709_=_C797( C709 C797 ) \nC709_=_C798( C709 C798 ) C710_=_C711( C710 C711 ) C710_=_C712( C710 C712 ) C710_=_C713( C710 C713 ) C710_=_C714( C710 C714 ) C710_=_C715( C710 C715 ) \nC710_=_C716( C710 C716 ) C710_=_C720( C710 C720 ) C710_=_C721( C710 C721 ) C710_=_C722( C710 C722 ) C710_=_C723( C710 C723 ) C710_=_C724( C710 C724 ) \nC710_=_C727( C710 C727 ) C710_=_C728( C710 C728 ) C710_=_C729( C710 C729 ) C710_=_C730( C710 C730 ) C710_=_C736( C710 C736 ) C710_=_C737( C710 C737 ) \nC710_=_C739( C710 C739 ) C710_=_C748( C710 C748 ) C710_=_C749( C710 C749 ) C710_=_C751( C710 C751 ) C710_=_C753( C710 C753 ) C710_=_C754( C710 C754 ) \nC710_=_C755( C710 C755 ) C710_=_C756( C710 C756 ) C710_=_C757( C710 C757 ) C710_=_C758( C710 C758 ) C710_=_C759( C710 C759 ) C710_=_C760( C710 C760 ) \nC710_=_C765( C710 C765 ) C710_=_C766( C710 C766 ) C710_=_C767( C710 C767 ) C710_=_C771( C710 C771 ) C710_=_C772( C710 C772 ) C710_=_C773( C710 C773 ) \nC710_=_C775( C710 C775 ) C710_=_C776( C710 C776 ) C710_=_C778( C710 C778 ) C710_=_C779( C710 C779 ) C710_=_C780( C710 C780 ) C710_=_C782( C710 C782 ) \nC710_=_C785( C710 C785 ) C710_=_C786( C710 C786 ) C710_=_C787( C710 C787 ) C710_=_C791( C710 C791 ) C710_=_C792( C710 C792 ) C710_=_C793( C710 C793 ) \nC710_=_C794( C710 C794 ) C710_=_C795( C710 C795 ) C710_=_C798( C710 C798 ) C711_=_C712( C711 C712 ) C711_=_C713( C711 C713 ) C711_=_C714( C711 C714 ) \nC711_=_C715( C711 C715 ) C711_=_C718( C711 C718 ) C711_=_C720( C711 C720 ) C711_=_C721( C711 C721 ) C711_=_C722( C711 C722 ) C711_=_C724( C711 C724 ) \nC711_=_C727( C711 C727 ) C711_=_C728( C711 C728 ) C711_=_C729( C711 C729 ) C711_=_C730( C711 C730 ) C711_=_C733( C711 C733 ) C711_=_C734( C711 C734 ) \nC711_=_C735( C711 C735 ) C711_=_C739( C711 C739 ) C711_=_C741( C711 C741 ) C711_=_C743( C711 C743 ) C711_=_C745( C711 C745 ) C711_=_C747( C711 C747 ) \nC711_=_C750( C711 C750 ) C711_=_C752( C711 C752 ) C711_=_C753( C711 C753 ) C711_=_C754( C711 C754 ) C711_=_C755( C711 C755 ) C711_=_C756( C711 C756 ) \nC711_=_C758( C711 C758 ) C711_=_C760( C711 C760 ) C711_=_C761( C711 C761 ) C711_=_C762( C711 C762 ) C711_=_C769( C711 C769 ) C711_=_C770( C711 C770 ) \nC711_=_C771( C711 C771 ) C711_=_C772( C711 C772 ) C711_=_C773( C711 C773 ) C711_=_C776( C711 C776 ) C711_=_C777( C711 C777 ) C711_=_C781( C711 C781 ) \nC711_=_C782( C711 C782 ) C711_=_C786( C711 C786 ) C711_=_C788( C711 C788 ) C711_=_C789( C711 C789 ) C711_=_C790( C711 C790 ) C711_=_C791( C711 C791 ) \nC711_=_C794( C711 C794 ) C711_=_C795( C711 C795 ) C711_=_C796( C711 C796 ) C711_=_C798( C711 C798 ) C712_=_C713( C712 C713 ) C712_=_C714( C712 C714 ) \nC712_=_C718( C712 C718 ) C712_=_C721( C712 C721 ) C712_=_C722( C712 C722 ) C712_=_C723( C712 C723 ) C712_=_C724( C712 C724 ) C712_=_C726( C712 C726 ) \nC712_=_C731( C712 C731 ) C712_=_C732(</w:t>
      </w:r>
    </w:p>
    <w:p>
      <w:pPr>
        <w:pStyle w:val="PreformattedText"/>
        <w:bidi w:val="0"/>
        <w:spacing w:before="0" w:after="0"/>
        <w:jc w:val="left"/>
        <w:rPr/>
      </w:pPr>
      <w:r>
        <w:rPr/>
        <w:t xml:space="preserve"> </w:t>
      </w:r>
      <w:r>
        <w:rPr/>
        <w:t>C712 C732 ) C712_=_C733( C712 C733 ) C712_=_C735( C712 C735 ) C712_=_C737( C712 C737 ) C712_=_C738( C712 C738 ) \nC712_=_C739( C712 C739 ) C712_=_C741( C712 C741 ) C712_=_C743( C712 C743 ) C712_=_C744( C712 C744 ) C712_=_C745( C712 C745 ) C712_=_C747( C712 C747 ) \nC712_=_C748( C712 C748 ) C712_=_C749( C712 C749 ) C712_=_C751( C712 C751 ) C712_=_C753( C712 C753 ) C712_=_C754( C712 C754 ) C712_=_C755( C712 C755 ) \nC712_=_C756( C712 C756 ) C712_=_C760( C712 C760 ) C712_=_C761( C712 C761 ) C712_=_C762( C712 C762 ) C712_=_C763( C712 C763 ) C712_=_C764( C712 C764 ) \nC712_=_C765( C712 C765 ) C712_=_C767( C712 C767 ) C712_=_C770( C712 C770 ) C712_=_C772( C712 C772 ) C712_=_C775( C712 C775 ) C712_=_C776( C712 C776 ) \nC712_=_C778( C712 C778 ) C712_=_C782( C712 C782 ) C712_=_C783( C712 C783 ) C712_=_C786( C712 C786 ) C712_=_C787( C712 C787 ) C712_=_C788( C712 C788 ) \nC712_=_C789( C712 C789 ) C712_=_C790( C712 C790 ) C712_=_C791( C712 C791 ) C712_=_C792( C712 C792 ) C712_=_C793( C712 C793 ) C712_=_C794( C712 C794 ) \nC712_=_C795( C712 C795 ) C712_=_C796( C712 C796 ) C713_=_C714( C713 C714 ) C713_=_C717( C713 C717 ) C713_=_C718( C713 C718 ) C713_=_C719( C713 C719 ) \nC713_=_C720( C713 C720 ) C713_=_C723( C713 C723 ) C713_=_C726( C713 C726 ) C713_=_C728( C713 C728 ) C713_=_C733( C713 C733 ) C713_=_C735( C713 C735 ) \nC713_=_C736( C713 C736 ) C713_=_C739( C713 C739 ) C713_=_C741( C713 C741 ) C713_=_C745( C713 C745 ) C713_=_C748( C713 C748 ) C713_=_C752( C713 C752 ) \nC713_=_C753( C713 C753 ) C713_=_C754( C713 C754 ) C713_=_C755( C713 C755 ) C713_=_C756( C713 C756 ) C713_=_C760( C713 C760 ) C713_=_C762( C713 C762 ) \nC713_=_C763( C713 C763 ) C713_=_C764( C713 C764 ) C713_=_C767( C713 C767 ) C713_=_C777( C713 C777 ) C713_=_C778( C713 C778 ) C713_=_C780( C713 C780 ) \nC713_=_C781( C713 C781 ) C713_=_C782( C713 C782 ) C713_=_C783( C713 C783 ) C713_=_C785( C713 C785 ) C713_=_C786( C713 C786 ) C713_=_C788( C713 C788 ) \nC713_=_C789( C713 C789 ) C713_=_C790( C713 C790 ) C713_=_C791( C713 C791 ) C713_=_C792( C713 C792 ) C713_=_C793( C713 C793 ) C713_=_C794( C713 C794 ) \nC713_=_C795( C713 C795 ) C713_=_C796( C713 C796 ) C713_=_C797( C713 C797 ) C713_=_C798( C713 C798 ) C714_=_C715( C714 C715 ) C714_=_C723( C714 C723 ) \nC714_=_C724( C714 C724 ) C714_=_C726( C714 C726 ) C714_=_C728( C714 C728 ) C714_=_C731( C714 C731 ) C714_=_C733( C714 C733 ) C714_=_C735( C714 C735 ) \nC714_=_C736( C714 C736 ) C714_=_C738( C714 C738 ) C714_=_C739( C714 C739 ) C714_=_C744( C714 C744 ) C714_=_C750( C714 C750 ) C714_=_C751( C714 C751 ) \nC714_=_C753( C714 C753 ) C714_=_C754( C714 C754 ) C714_=_C755( C714 C755 ) C714_=_C756( C714 C756 ) C714_=_C759( C714 C759 ) C714_=_C760( C714 C760 ) \nC714_=_C761( C714 C761 ) C714_=_C763( C714 C763 ) C714_=_C764( C714 C764 ) C714_=_C765( C714 C765 ) C714_=_C769( C714 C769 ) C714_=_C771( C714 C771 ) \nC714_=_C772( C714 C772 ) C714_=_C773( C714 C773 ) C714_=_C774( C714 C774 ) C714_=_C776( C714 C776 ) C714_=_C780( C714 C780 ) C714_=_C782( C714 C782 ) \nC714_=_C783( C714 C783 ) C714_=_C786( C714 C786 ) C714_=_C788( C714 C788 ) C714_=_C789( C714 C789 ) C714_=_C790( C714 C790 ) C714_=_C791( C714 C791 ) \nC714_=_C792( C714 C792 ) C714_=_C793( C714 C793 ) C714_=_C794( C714 C794 ) C714_=_C795( C714 C795 ) C714_=_C796( C714 C796 ) C714_=_C798( C714 C798 ) \nC715_=_C716( C715 C716 ) C715_=_C717( C715 C717 ) C715_=_C718( C715 C718 ) C715_=_C719( C715 C719 ) C715_=_C724( C715 C724 ) C715_=_C728( C715 C728 ) \nC715_=_C729( C715 C729 ) C715_=_C731( C715 C731 ) C715_=_C733( C715 C733 ) C715_=_C735( C715 C735 ) C715_=_C736( C715 C736 ) C715_=_C738( C715 C738 ) \nC715_=_C739( C715 C739 ) C715_=_C740( C715 C740 ) C715_=_C741( C715 C741 ) C715_=_C744( C715 C744 ) C715_=_C746( C715 C746 ) C715_=_C748( C715 C748 ) \nC715_=_C751( C715 C751 ) C715_=_C753( C715 C753 ) C715_=_C757( C715 C757 ) C715_=_C758( C715 C758 ) C715_=_C759( C715 C759 ) C715_=_C760( C715 C760 ) \nC715_=_C761( C715 C761 ) C715_=_C762( C715 C762 ) C715_=_C763( C715 C763 ) C715_=_C765( C715 C765 ) C715_=_C769( C715 C769 ) C715_=_C772( C715 C772 ) \nC715_=_C773( C715 C773 ) C715_=_C774( C715 C774 ) C715_=_C775( C715 C775 ) C715_=_C776( C715 C776 ) C715_=_C777( C715 C777 ) C715_=_C779( C715 C779 ) \nC715_=_C783( C715 C783 ) C715_=_C784( C715 C784 ) C715_=_C785( C715 C785 ) C715_=_C787( C715 C787 ) C715_=_C792( C715 C792 ) C715_=_C797( C715 C797 ) \nC716_=_C717( C716 C717 ) C716_=_C718( C716 C718 ) C716_=_C719( C716 C719 ) C716_=_C720( C716 C720 ) C716_=_C722( C716 C722 ) C716_=_C724( C716 C724 ) \nC716_=_C725( C716 C725 ) C716_=_C727( C716 C727 ) C716_=_C728( C716 C728 ) C716_=_C729( C716 C729 ) C716_=_C730( C716 C730 ) C716_=_C732( C716 C732 ) \nC716_=_C733( C716 C733 ) C716_=_C734( C716 C734 ) C716_=_C740( C716 C740 ) C716_=_C741( C716 C741 ) C716_=_C742( C716 C742 ) C716_=_C746( C716 C746 ) \nC716_=_C749( C716 C749 ) C716_=_C751( C716 C751 ) C716_=_C753( C716 C753 ) C716_=_C757( C716 C757 ) C716_=_C758( C716 C758 ) C716_=_C759( C716 C759 ) \nC716_=_C760( C716 C760 ) C716_=_C761( C716 C761 ) C716_=_C762( C716 C762 ) C716_=_C763( C716 C763 ) C716_=_C764( C716 C764 ) C716_=_C767( C716 C767 ) \nC716_=_C776( C716 C776 ) C716_=_C778( C716 C778 ) C716_=_C779( C716 C779 ) C716_=_C780( C716 C780 ) C716_=_C784( C716 C784 ) C716_=_C785( C716 C785 ) \nC716_=_C787( C716 C787 ) C716_=_C788( C716 C788 ) C716_=_C793( C716 C793 ) C716_=_C795( C716 C795 ) C716_=_C798( C716 C798 ) C717_=_C718( C717 C718 ) \nC717_=_C719( C717 C719 ) C717_=_C720( C717 C720 ) C717_=_C721( C717 C721 ) C717_=_C728( C717 C728 ) C717_=_C729( C717 C729 ) C717_=_C730( C717 C730 ) \nC717_=_C733( C717 C733 ) C717_=_C734( C717 C734 ) C717_=_C737( C717 C737 ) C717_=_C741( C717 C741 ) C717_=_C743( C717 C743 ) C717_=_C745( C717 C745 ) \nC717_=_C746( C717 C746 ) C717_=_C749( C717 C749 ) C717_=_C750( C717 C750 ) C717_=_C751( C717 C751 ) C717_=_C752( C717 C752 ) C717_=_C754( C717 C754 ) \nC717_=_C756( C717 C756 ) C717_=_C757( C717 C757 ) C717_=_C759( C717 C759 ) C717_=_C760( C717 C760 ) C717_=_C761( C717 C761 ) C717_=_C762( C717 C762 ) \nC717_=_C763( C717 C763 ) C717_=_C764( C717 C764 ) C717_=_C765( C717 C765 ) C717_=_C766( C717 C766 ) C717_=_C767( C717 C767 ) C717_=_C768( C717 C768 ) \nC717_=_C772( C717 C772 ) C717_=_C774( C717 C774 ) C717_=_C778( C717 C778 ) C717_=_C780( C717 C780 ) C717_=_C785( C717 C785 ) C717_=_C786( C717 C786 ) \nC717_=_C787( C717 C787 ) C717_=_C791( C717 C791 ) C717_=_C794( C717 C794 ) C717_=_C797( C717 C797 ) C717_=_C798( C717 C798 ) C718_=_C719( C718 C719 ) \nC718_=_C723( C718 C723 ) C718_=_C727( C718 C727 ) C718_=_C731( C718 C731 ) C718_=_C733( C718 C733 ) C718_=_C734( C718 C734 ) C718_=_C736( C718 C736 ) \nC718_=_C739( C718 C739 ) C718_=_C742( C718 C742 ) C718_=_C745( C718 C745 ) C718_=_C746( C718 C746 ) C718_=_C747( C718 C747 ) C718_=_C750( C718 C750 ) \nC718_=_C752( C718 C752 ) C718_=_C753( C718 C753 ) C718_=_C758( C718 C758 ) C718_=_C760( C718 C760 ) C718_=_C761( C718 C761 ) C718_=_C762( C718 C762 ) \nC718_=_C766( C718 C766 ) C718_=_C768( C718 C768 ) C718_=_C769( C718 C769 ) C718_=_C776( C718 C776 ) C718_=_C777( C718 C777 ) C718_=_C780( C718 C780 ) \nC718_=_C781( C718 C781 ) C718_=_C785( C718 C785 ) C718_=_C786( C718 C786 ) C718_=_C787( C718 C787 ) C718_=_C788( C718 C788 ) C718_=_C789( C718 C789 ) \nC718_=_C792( C718 C792 ) C718_=_C793( C718 C793 ) C718_=_C795( C718 C795 ) C719_=_C723( C719 C723 ) C719_=_C730( C719 C730 ) C719_=_C731( C719 C731 ) \nC719_=_C733( C719 C733 ) C719_=_C735( C719 C735 ) C719_=_C736( C719 C736 ) C719_=_C738( C719 C738 ) C719_=_C740( C719 C740 ) C719_=_C744( C719 C744 ) \nC719_=_C746( C719 C746 ) C719_=_C749( C719 C749 ) C719_=_C750( C719 C750 ) C719_=_C752( C719 C752 ) C719_=_C753( C719 C753 ) C719_=_C756( C719 C756 ) \nC719_=_C758( C719 C758 ) C719_=_C759( C719 C759 ) C719_=_C760( C719 C760 ) C719_=_C761( C719 C761 ) C719_=_C762( C719 C762 ) C719_=_C764( C719 C764 ) \nC719_=_C767( C719 C767 ) C719_=_C772( C719 C772 ) C719_=_C774( C719 C774 ) C719_=_C775( C719 C775 ) C719_=_C778( C719 C778 ) C719_=_C779( C719 C779 ) \nC719_=_C781( C719 C781 ) C719_=_C782( C719 C782 ) C719_=_C783( C719 C783 ) C719_=_C787( C719 C787 ) C719_=_C788( C719 C788 ) C719_=_C789( C719 C789 ) \nC719_=_C791( C719 C791 ) C719_=_C792( C719 C792 ) C719_=_C793( C719 C793 ) C719_=_C795( C719 C795 ) C719_=_C796( C719 C796 ) C719_=_C797( C719 C797 ) \nC719_=_C798( C719 C798 ) C720_=_C721( C720 C721 ) C720_=_C725( C720 C725 ) C720_=_C727( C720 C727 ) C720_=_C728( C720 C728 ) C720_=_C729( C720 C729 ) \nC720_=_C730( C720 C730 ) C720_=_C731( C720 C731 ) C720_=_C733( C720 C733 ) C720_=_C735( C720 C735 ) C720_=_C737( C720 C737 ) C720_=_C741( C720 C741 ) \nC720_=_C742( C720 C742 ) C720_=_C743( C720 C743 ) C720_=_C745( C720 C745 ) C720_=_C747( C720 C747 ) C720_=_C749( C720 C749 ) C720_=_C750( C720 C750 ) \nC720_=_C751( C720 C751 ) C720_=_C754( C720 C754 ) C720_=_C757( C720 C757 ) C720_=_C758( C720 C758 ) C720_=_C762( C720 C762 ) C720_=_C763( C720 C763 ) \nC720_=_C764( C720 C764 ) C720_=_C765( C720 C765 ) C720_=_C766( C720 C766 ) C720_=_C767( C720 C767 ) C720_=_C768( C720 C768 ) C720_=_C770( C720 C770 ) \nC720_=_C772( C720 C772 ) C720_=_C773( C720 C773 ) C720_=_C774( C720 C774 ) C720_=_C777( C720 C777 ) C720_=_C778( C720 C778 ) C720_=_C780( C720 C780 ) \nC720_=_C781( C720 C781 ) C720_=_C782( C720 C782 ) C720_=_C784( C720 C784 ) C720_=_C785( C720 C785 ) C720_=_C789( C720 C789 ) C720_=_C790( C720 C790 ) \nC720_=_C792( C720 C792 ) C720_=_C794( C720 C794 ) C720_=_C795( C720 C795 ) C720_=_C797( C720 C797 ) C720_=_C798( C720 C798 ) C721_=_C722( C721 C722 ) \nC721_=_C729( C721 C729 ) C721_=_C730( C721 C730 ) C721_=_C732( C721 C732 ) C721_=_C734( C721 C734 ) C721_=_C737( C721 C737 ) C721_=_C739( C721 C739 ) \nC721_=_C741( C721 C741 ) C721_=_C743( C721 C743 ) C721_=_C748( C721 C748 ) C721_=_C752( C721 C752 ) C721_=_C753( C721 C753 ) C721_=_C754( C721 C754 ) \nC721_=_C755( C721 C755 ) C721_=_C757( C721 C757 ) C721_=_C758(</w:t>
      </w:r>
    </w:p>
    <w:p>
      <w:pPr>
        <w:pStyle w:val="PreformattedText"/>
        <w:bidi w:val="0"/>
        <w:spacing w:before="0" w:after="0"/>
        <w:jc w:val="left"/>
        <w:rPr/>
      </w:pPr>
      <w:r>
        <w:rPr/>
        <w:t xml:space="preserve"> </w:t>
      </w:r>
      <w:r>
        <w:rPr/>
        <w:t>C721 C758 ) C721_=_C759( C721 C759 ) C721_=_C760( C721 C760 ) C721_=_C761( C721 C761 ) \nC721_=_C762( C721 C762 ) C721_=_C763( C721 C763 ) C721_=_C764( C721 C764 ) C721_=_C765( C721 C765 ) C721_=_C767( C721 C767 ) C721_=_C769( C721 C769 ) \nC721_=_C770( C721 C770 ) C721_=_C771( C721 C771 ) C721_=_C772( C721 C772 ) C721_=_C773( C721 C773 ) C721_=_C774( C721 C774 ) C721_=_C775( C721 C775 ) \nC721_=_C776( C721 C776 ) C721_=_C777( C721 C777 ) C721_=_C779( C721 C779 ) C721_=_C782( C721 C782 ) C721_=_C784( C721 C784 ) C721_=_C787( C721 C787 ) \nC721_=_C791( C721 C791 ) C721_=_C792( C721 C792 ) C721_=_C794( C721 C794 ) C721_=_C796( C721 C796 ) C721_=_C797( C721 C797 ) C721_=_C798( C721 C798 ) \nC722_=_C725( C722 C725 ) C722_=_C726( C722 C726 ) C722_=_C728( C722 C728 ) C722_=_C729( C722 C729 ) C722_=_C732( C722 C732 ) C722_=_C734( C722 C734 ) \nC722_=_C737( C722 C737 ) C722_=_C738( C722 C738 ) C722_=_C739( C722 C739 ) C722_=_C741( C722 C741 ) C722_=_C743( C722 C743 ) C722_=_C746( C722 C746 ) \nC722_=_C748( C722 C748 ) C722_=_C749( C722 C749 ) C722_=_C750( C722 C750 ) C722_=_C751( C722 C751 ) C722_=_C752( C722 C752 ) C722_=_C753( C722 C753 ) \nC722_=_C754( C722 C754 ) C722_=_C755( C722 C755 ) C722_=_C757( C722 C757 ) C722_=_C758( C722 C758 ) C722_=_C762( C722 C762 ) C722_=_C763( C722 C763 ) \nC722_=_C765( C722 C765 ) C722_=_C766( C722 C766 ) C722_=_C767( C722 C767 ) C722_=_C769( C722 C769 ) C722_=_C770( C722 C770 ) C722_=_C771( C722 C771 ) \nC722_=_C772( C722 C772 ) C722_=_C775( C722 C775 ) C722_=_C776( C722 C776 ) C722_=_C778( C722 C778 ) C722_=_C779( C722 C779 ) C722_=_C781( C722 C781 ) \nC722_=_C783( C722 C783 ) C722_=_C785( C722 C785 ) C722_=_C787( C722 C787 ) C722_=_C788( C722 C788 ) C722_=_C790( C722 C790 ) C722_=_C793( C722 C793 ) \nC722_=_C794( C722 C794 ) C722_=_C795( C722 C795 ) C722_=_C796( C722 C796 ) C722_=_C798( C722 C798 ) C723_=_C724( C723 C724 ) C723_=_C725( C723 C725 ) \nC723_=_C726( C723 C726 ) C723_=_C727( C723 C727 ) C723_=_C731( C723 C731 ) C723_=_C733( C723 C733 ) C723_=_C735( C723 C735 ) C723_=_C736( C723 C736 ) \nC723_=_C737( C723 C737 ) C723_=_C738( C723 C738 ) C723_=_C740( C723 C740 ) C723_=_C753( C723 C753 ) C723_=_C755( C723 C755 ) C723_=_C756( C723 C756 ) \nC723_=_C760( C723 C760 ) C723_=_C761( C723 C761 ) C723_=_C764( C723 C764 ) C723_=_C766( C723 C766 ) C723_=_C767( C723 C767 ) C723_=_C768( C723 C768 ) \nC723_=_C770( C723 C770 ) C723_=_C776( C723 C776 ) C723_=_C778( C723 C778 ) C723_=_C779( C723 C779 ) C723_=_C781( C723 C781 ) C723_=_C782( C723 C782 ) \nC723_=_C783( C723 C783 ) C723_=_C786( C723 C786 ) C723_=_C788( C723 C788 ) C723_=_C789( C723 C789 ) C723_=_C790( C723 C790 ) C723_=_C791( C723 C791 ) \nC723_=_C793( C723 C793 ) C723_=_C794( C723 C794 ) C723_=_C795( C723 C795 ) C723_=_C796( C723 C796 ) C723_=_C797( C723 C797 ) C724_=_C725( C724 C725 ) \nC724_=_C726( C724 C726 ) C724_=_C731( C724 C731 ) C724_=_C732( C724 C732 ) C724_=_C733( C724 C733 ) C724_=_C735( C724 C735 ) C724_=_C736( C724 C736 ) \nC724_=_C744( C724 C744 ) C724_=_C745( C724 C745 ) C724_=_C747( C724 C747 ) C724_=_C748( C724 C748 ) C724_=_C750( C724 C750 ) C724_=_C751( C724 C751 ) \nC724_=_C755( C724 C755 ) C724_=_C760( C724 C760 ) C724_=_C763( C724 C763 ) C724_=_C764( C724 C764 ) C724_=_C766( C724 C766 ) C724_=_C767( C724 C767 ) \nC724_=_C768( C724 C768 ) C724_=_C772( C724 C772 ) C724_=_C773( C724 C773 ) C724_=_C776( C724 C776 ) C724_=_C777( C724 C777 ) C724_=_C778( C724 C778 ) \nC724_=_C779( C724 C779 ) C724_=_C785( C724 C785 ) C724_=_C786( C724 C786 ) C724_=_C789( C724 C789 ) C724_=_C790( C724 C790 ) C724_=_C791( C724 C791 ) \nC724_=_C793( C724 C793 ) C724_=_C794( C724 C794 ) C724_=_C795( C724 C795 ) C724_=_C796( C724 C796 ) C725_=_C726( C725 C726 ) C725_=_C729( C725 C729 ) \nC725_=_C731( C725 C731 ) C725_=_C732( C725 C732 ) C725_=_C734( C725 C734 ) C725_=_C737( C725 C737 ) C725_=_C741( C725 C741 ) C725_=_C742( C725 C742 ) \nC725_=_C743( C725 C743 ) C725_=_C744( C725 C744 ) C725_=_C745( C725 C745 ) C725_=_C746( C725 C746 ) C725_=_C747( C725 C747 ) C725_=_C749( C725 C749 ) \nC725_=_C751( C725 C751 ) C725_=_C756( C725 C756 ) C725_=_C758( C725 C758 ) C725_=_C760( C725 C760 ) C725_=_C762( C725 C762 ) C725_=_C764( C725 C764 ) \nC725_=_C766( C725 C766 ) C725_=_C767( C725 C767 ) C725_=_C768( C725 C768 ) C725_=_C770( C725 C770 ) C725_=_C771( C725 C771 ) C725_=_C773( C725 C773 ) \nC725_=_C778( C725 C778 ) C725_=_C779( C725 C779 ) C725_=_C781( C725 C781 ) C725_=_C783( C725 C783 ) C725_=_C784( C725 C784 ) C725_=_C786( C725 C786 ) \nC725_=_C789( C725 C789 ) C725_=_C792( C725 C792 ) C725_=_C793( C725 C793 ) C725_=_C794( C725 C794 ) C725_=_C796( C725 C796 ) C725_=_C797( C725 C797 ) \nC725_=_C798( C725 C798 ) C726_=_C728( C726 C728 ) C726_=_C733( C726 C733 ) C726_=_C737( C726 C737 ) C726_=_C739( C726 C739 ) C726_=_C742( C726 C742 ) \nC726_=_C743( C726 C743 ) C726_=_C747( C726 C747 ) C726_=_C749( C726 C749 ) C726_=_C750( C726 C750 ) C726_=_C751( C726 C751 ) C726_=_C752( C726 C752 ) \nC726_=_C755( C726 C755 ) C726_=_C756( C726 C756 ) C726_=_C758( C726 C758 ) C726_=_C761( C726 C761 ) C726_=_C764( C726 C764 ) C726_=_C765( C726 C765 ) \nC726_=_C766( C726 C766 ) C726_=_C767( C726 C767 ) C726_=_C769( C726 C769 ) C726_=_C770( C726 C770 ) C726_=_C772( C726 C772 ) C726_=_C773( C726 C773 ) \nC726_=_C774( C726 C774 ) C726_=_C781( C726 C781 ) C726_=_C783( C726 C783 ) C726_=_C786( C726 C786 ) C726_=_C787( C726 C787 ) C726_=_C789( C726 C789 ) \nC726_=_C790( C726 C790 ) C726_=_C791( C726 C791 ) C726_=_C793( C726 C793 ) C726_=_C795( C726 C795 ) C726_=_C796( C726 C796 ) C726_=_C798( C726 C798 ) \nC727_=_C728( C727 C728 ) C727_=_C729( C727 C729 ) C727_=_C730( C727 C730 ) C727_=_C731( C727 C731 ) C727_=_C732( C727 C732 ) C727_=_C733( C727 C733 ) \nC727_=_C735( C727 C735 ) C727_=_C736( C727 C736 ) C727_=_C737( C727 C737 ) C727_=_C738( C727 C738 ) C727_=_C740( C727 C740 ) C727_=_C742( C727 C742 ) \nC727_=_C743( C727 C743 ) C727_=_C745( C727 C745 ) C727_=_C746( C727 C746 ) C727_=_C752( C727 C752 ) C727_=_C753( C727 C753 ) C727_=_C758( C727 C758 ) \nC727_=_C762( C727 C762 ) C727_=_C766( C727 C766 ) C727_=_C768( C727 C768 ) C727_=_C770( C727 C770 ) C727_=_C772( C727 C772 ) C727_=_C773( C727 C773 ) \nC727_=_C776( C727 C776 ) C727_=_C777( C727 C777 ) C727_=_C779( C727 C779 ) C727_=_C780( C727 C780 ) C727_=_C782( C727 C782 ) C727_=_C784( C727 C784 ) \nC727_=_C785( C727 C785 ) C727_=_C787( C727 C787 ) C727_=_C789( C727 C789 ) C727_=_C790( C727 C790 ) C727_=_C791( C727 C791 ) C727_=_C793( C727 C793 ) \nC727_=_C794( C727 C794 ) C727_=_C795( C727 C795 ) C727_=_C796( C727 C796 ) C727_=_C797( C727 C797 ) C727_=_C798( C727 C798 ) C728_=_C729( C728 C729 ) \nC728_=_C730( C728 C730 ) C728_=_C733( C728 C733 ) C728_=_C741( C728 C741 ) C728_=_C742( C728 C742 ) C728_=_C743( C728 C743 ) C728_=_C744( C728 C744 ) \nC728_=_C745( C728 C745 ) C728_=_C748( C728 C748 ) C728_=_C750( C728 C750 ) C728_=_C751( C728 C751 ) C728_=_C754( C728 C754 ) C728_=_C757( C728 C757 ) \nC728_=_C759( C728 C759 ) C728_=_C761( C728 C761 ) C728_=_C764( C728 C764 ) C728_=_C765( C728 C765 ) C728_=_C767( C728 C767 ) C728_=_C769( C728 C769 ) \nC728_=_C772( C728 C772 ) C728_=_C773( C728 C773 ) C728_=_C774( C728 C774 ) C728_=_C775( C728 C775 ) C728_=_C776( C728 C776 ) C728_=_C777( C728 C777 ) \nC728_=_C780( C728 C780 ) C728_=_C781( C728 C781 ) C728_=_C783( C728 C783 ) C728_=_C789( C728 C789 ) C728_=_C790( C728 C790 ) C728_=_C793( C728 C793 ) \nC728_=_C795( C728 C795 ) C728_=_C796( C728 C796 ) C728_=_C798( C728 C798 ) C729_=_C730( C729 C730 ) C729_=_C733( C729 C733 ) C729_=_C739( C729 C739 ) \nC729_=_C741( C729 C741 ) C729_=_C742( C729 C742 ) C729_=_C743( C729 C743 ) C729_=_C744( C729 C744 ) C729_=_C745( C729 C745 ) C729_=_C746( C729 C746 ) \nC729_=_C747( C729 C747 ) C729_=_C750( C729 C750 ) C729_=_C751( C729 C751 ) C729_=_C752( C729 C752 ) C729_=_C753( C729 C753 ) C729_=_C754( C729 C754 ) \nC729_=_C755( C729 C755 ) C729_=_C756( C729 C756 ) C729_=_C758( C729 C758 ) C729_=_C761( C729 C761 ) C729_=_C762( C729 C762 ) C729_=_C764( C729 C764 ) \nC729_=_C767( C729 C767 ) C729_=_C768( C729 C768 ) C729_=_C769( C729 C769 ) C729_=_C770( C729 C770 ) C729_=_C771( C729 C771 ) C729_=_C772( C729 C772 ) \nC729_=_C773( C729 C773 ) C729_=_C776( C729 C776 ) C729_=_C780( C729 C780 ) C729_=_C781( C729 C781 ) C729_=_C784( C729 C784 ) C729_=_C785( C729 C785 ) \nC729_=_C788( C729 C788 ) C729_=_C792( C729 C792 ) C729_=_C794( C729 C794 ) C729_=_C797( C729 C797 ) C729_=_C798( C729 C798 ) C730_=_C731( C730 C731 ) \nC730_=_C733( C730 C733 ) C730_=_C734( C730 C734 ) C730_=_C735( C730 C735 ) C730_=_C737( C730 C737 ) C730_=_C738( C730 C738 ) C730_=_C740( C730 C740 ) \nC730_=_C741( C730 C741 ) C730_=_C742( C730 C742 ) C730_=_C744( C730 C744 ) C730_=_C749( C730 C749 ) C730_=_C750( C730 C750 ) C730_=_C751( C730 C751 ) \nC730_=_C752( C730 C752 ) C730_=_C756( C730 C756 ) C730_=_C757( C730 C757 ) C730_=_C758( C730 C758 ) C730_=_C759( C730 C759 ) C730_=_C761( C730 C761 ) \nC730_=_C767( C730 C767 ) C730_=_C768( C730 C768 ) C730_=_C770( C730 C770 ) C730_=_C772( C730 C772 ) C730_=_C775( C730 C775 ) C730_=_C778( C730 C778 ) \nC730_=_C780( C730 C780 ) C730_=_C782( C730 C782 ) C730_=_C784( C730 C784 ) C730_=_C787( C730 C787 ) C730_=_C788( C730 C788 ) C730_=_C791( C730 C791 ) \nC730_=_C793( C730 C793 ) C730_=_C797( C730 C797 ) C730_=_C798( C730 C798 ) C731_=_C732( C731 C732 ) C731_=_C733( C731 C733 ) C731_=_C735( C731 C735 ) \nC731_=_C736( C731 C736 ) C731_=_C738( C731 C738 ) C731_=_C739( C731 C739 ) C731_=_C741( C731 C741 ) C731_=_C742( C731 C742 ) C731_=_C744( C731 C744 ) \nC731_=_C745( C731 C745 ) C731_=_C746( C731 C746 ) C731_=_C747( C731 C747 ) C731_=_C748( C731 C748 ) C731_=_C749( C731 C749 ) C731_=_C750( C731 C750 ) \nC731_=_C752( C731 C752 ) C731_=_C754( C731 C754 ) C731_=_C758( C731 C758 ) C731_=_C759( C731 C759 ) C731_=_C760( C731 C760 ) C731_=_C763( C731 C763 ) \nC731_=_C765( C731 C765 ) C731_=_C766( C731 C766 ) C731_=_C767( C731 C767 ) C731_=_C768(</w:t>
      </w:r>
    </w:p>
    <w:p>
      <w:pPr>
        <w:pStyle w:val="PreformattedText"/>
        <w:bidi w:val="0"/>
        <w:spacing w:before="0" w:after="0"/>
        <w:jc w:val="left"/>
        <w:rPr/>
      </w:pPr>
      <w:r>
        <w:rPr/>
        <w:t xml:space="preserve"> </w:t>
      </w:r>
      <w:r>
        <w:rPr/>
        <w:t>C731 C768 ) C731_=_C772( C731 C772 ) C731_=_C773( C731 C773 ) \nC731_=_C774( C731 C774 ) C731_=_C775( C731 C775 ) C731_=_C776( C731 C776 ) C731_=_C778( C731 C778 ) C731_=_C780( C731 C780 ) C731_=_C782( C731 C782 ) \nC731_=_C786( C731 C786 ) C731_=_C788( C731 C788 ) C731_=_C789( C731 C789 ) C731_=_C790( C731 C790 ) C731_=_C791( C731 C791 ) C731_=_C792( C731 C792 ) \nC731_=_C793( C731 C793 ) C731_=_C796( C731 C796 ) C732_=_C734( C732 C734 ) C732_=_C735( C732 C735 ) C732_=_C736( C732 C736 ) C732_=_C740( C732 C740 ) \nC732_=_C741( C732 C741 ) C732_=_C743( C732 C743 ) C732_=_C744( C732 C744 ) C732_=_C745( C732 C745 ) C732_=_C746( C732 C746 ) C732_=_C748( C732 C748 ) \nC732_=_C749( C732 C749 ) C732_=_C754( C732 C754 ) C732_=_C755( C732 C755 ) C732_=_C756( C732 C756 ) C732_=_C757( C732 C757 ) C732_=_C758( C732 C758 ) \nC732_=_C760( C732 C760 ) C732_=_C763( C732 C763 ) C732_=_C764( C732 C764 ) C732_=_C766( C732 C766 ) C732_=_C767( C732 C767 ) C732_=_C770( C732 C770 ) \nC732_=_C771( C732 C771 ) C732_=_C773( C732 C773 ) C732_=_C774( C732 C774 ) C732_=_C775( C732 C775 ) C732_=_C776( C732 C776 ) C732_=_C777( C732 C777 ) \nC732_=_C778( C732 C778 ) C732_=_C779( C732 C779 ) C732_=_C781( C732 C781 ) C732_=_C784( C732 C784 ) C732_=_C787( C732 C787 ) C732_=_C789( C732 C789 ) \nC732_=_C790( C732 C790 ) C732_=_C791( C732 C791 ) C732_=_C792( C732 C792 ) C732_=_C795( C732 C795 ) C732_=_C796( C732 C796 ) C732_=_C797( C732 C797 ) \nC733_=_C735( C733 C735 ) C733_=_C738( C733 C738 ) C733_=_C739( C733 C739 ) C733_=_C741( C733 C741 ) C733_=_C742( C733 C742 ) C733_=_C749( C733 C749 ) \nC733_=_C750( C733 C750 ) C733_=_C751( C733 C751 ) C733_=_C752( C733 C752 ) C733_=_C753( C733 C753 ) C733_=_C756( C733 C756 ) C733_=_C758( C733 C758 ) \nC733_=_C760( C733 C760 ) C733_=_C761( C733 C761 ) C733_=_C764( C733 C764 ) C733_=_C767( C733 C767 ) C733_=_C768( C733 C768 ) C733_=_C772( C733 C772 ) \nC733_=_C773( C733 C773 ) C733_=_C776( C733 C776 ) C733_=_C777( C733 C777 ) C733_=_C778( C733 C778 ) C733_=_C779( C733 C779 ) C733_=_C780( C733 C780 ) \nC733_=_C781( C733 C781 ) C733_=_C782( C733 C782 ) C733_=_C786( C733 C786 ) C733_=_C788( C733 C788 ) C733_=_C790( C733 C790 ) C733_=_C791( C733 C791 ) \nC733_=_C793( C733 C793 ) C733_=_C795( C733 C795 ) C734_=_C740( C734 C740 ) C734_=_C741( C734 C741 ) C734_=_C744( C734 C744 ) C734_=_C745( C734 C745 ) \nC734_=_C746( C734 C746 ) C734_=_C747( C734 C747 ) C734_=_C748( C734 C748 ) C734_=_C749( C734 C749 ) C734_=_C750( C734 C750 ) C734_=_C754( C734 C754 ) \nC734_=_C756( C734 C756 ) C734_=_C757( C734 C757 ) C734_=_C758( C734 C758 ) C734_=_C759( C734 C759 ) C734_=_C760( C734 C760 ) C734_=_C761( C734 C761 ) \nC734_=_C762( C734 C762 ) C734_=_C763( C734 C763 ) C734_=_C767( C734 C767 ) C734_=_C768( C734 C768 ) C734_=_C769( C734 C769 ) C734_=_C770( C734 C770 ) \nC734_=_C771( C734 C771 ) C734_=_C774( C734 C774 ) C734_=_C776( C734 C776 ) C734_=_C777( C734 C777 ) C734_=_C778( C734 C778 ) C734_=_C779( C734 C779 ) \nC734_=_C780( C734 C780 ) C734_=_C786( C734 C786 ) C734_=_C787( C734 C787 ) C734_=_C788( C734 C788 ) C734_=_C789( C734 C789 ) C734_=_C790( C734 C790 ) \nC734_=_C791( C734 C791 ) C734_=_C792( C734 C792 ) C734_=_C795( C734 C795 ) C734_=_C796( C734 C796 ) C734_=_C797( C734 C797 ) C734_=_C798( C734 C798 ) \nC735_=_C736( C735 C736 ) C735_=_C738( C735 C738 ) C735_=_C740( C735 C740 ) C735_=_C741( C735 C741 ) C735_=_C742( C735 C742 ) C735_=_C743( C735 C743 ) \nC735_=_C745( C735 C745 ) C735_=_C746( C735 C746 ) C735_=_C749( C735 C749 ) C735_=_C750( C735 C750 ) C735_=_C752( C735 C752 ) C735_=_C753( C735 C753 ) \nC735_=_C756( C735 C756 ) C735_=_C758( C735 C758 ) C735_=_C760( C735 C760 ) C735_=_C761( C735 C761 ) C735_=_C764( C735 C764 ) C735_=_C771( C735 C771 ) \nC735_=_C773( C735 C773 ) C735_=_C776( C735 C776 ) C735_=_C777( C735 C777 ) C735_=_C778( C735 C778 ) C735_=_C779( C735 C779 ) C735_=_C780( C735 C780 ) \nC735_=_C781( C735 C781 ) C735_=_C782( C735 C782 ) C735_=_C783( C735 C783 ) C735_=_C786( C735 C786 ) C735_=_C788( C735 C788 ) C735_=_C790( C735 C790 ) \nC735_=_C791( C735 C791 ) C735_=_C794( C735 C794 ) C735_=_C795( C735 C795 ) C735_=_C796( C735 C796 ) C735_=_C797( C735 C797 ) C736_=_C738( C736 C738 ) \nC736_=_C742( C736 C742 ) C736_=_C743( C736 C743 ) C736_=_C744( C736 C744 ) C736_=_C745( C736 C745 ) C736_=_C752( C736 C752 ) C736_=_C756( C736 C756 ) \nC736_=_C757( C736 C757 ) C736_=_C759( C736 C759 ) C736_=_C760( C736 C760 ) C736_=_C763( C736 C763 ) C736_=_C764( C736 C764 ) C736_=_C765( C736 C765 ) \nC736_=_C766( C736 C766 ) C736_=_C767( C736 C767 ) C736_=_C769( C736 C769 ) C736_=_C772( C736 C772 ) C736_=_C773( C736 C773 ) C736_=_C774( C736 C774 ) \nC736_=_C776( C736 C776 ) C736_=_C778( C736 C778 ) C736_=_C779( C736 C779 ) C736_=_C781( C736 C781 ) C736_=_C782( C736 C782 ) C736_=_C783( C736 C783 ) \nC736_=_C784( C736 C784 ) C736_=_C786( C736 C786 ) C736_=_C788( C736 C788 ) C736_=_C789( C736 C789 ) C736_=_C790( C736 C790 ) C736_=_C791( C736 C791 ) \nC736_=_C792( C736 C792 ) C736_=_C793( C736 C793 ) C736_=_C794( C736 C794 ) C736_=_C795( C736 C795 ) C736_=_C796( C736 C796 ) C736_=_C797( C736 C797 ) \nC737_=_C739( C737 C739 ) C737_=_C743( C737 C743 ) C737_=_C745( C737 C745 ) C737_=_C747( C737 C747 ) C737_=_C749( C737 C749 ) C737_=_C752( C737 C752 ) \nC737_=_C753( C737 C753 ) C737_=_C754( C737 C754 ) C737_=_C755( C737 C755 ) C737_=_C756( C737 C756 ) C737_=_C758( C737 C758 ) C737_=_C760( C737 C760 ) \nC737_=_C765( C737 C765 ) C737_=_C766( C737 C766 ) C737_=_C768( C737 C768 ) C737_=_C769( C737 C769 ) C737_=_C770( C737 C770 ) C737_=_C774( C737 C774 ) \nC737_=_C775( C737 C775 ) C737_=_C776( C737 C776 ) C737_=_C777( C737 C777 ) C737_=_C781( C737 C781 ) C737_=_C783( C737 C783 ) C737_=_C784( C737 C784 ) \nC737_=_C786( C737 C786 ) C737_=_C787( C737 C787 ) C737_=_C789( C737 C789 ) C737_=_C793( C737 C793 ) C737_=_C795( C737 C795 ) C737_=_C796( C737 C796 ) \nC737_=_C797( C737 C797 ) C737_=_C798( C737 C798 ) C738_=_C742( C738 C742 ) C738_=_C744( C738 C744 ) C738_=_C746( C738 C746 ) C738_=_C751( C738 C751 ) \nC738_=_C752( C738 C752 ) C738_=_C759( C738 C759 ) C738_=_C760( C738 C760 ) C738_=_C761( C738 C761 ) C738_=_C763( C738 C763 ) C738_=_C764( C738 C764 ) \nC738_=_C765( C738 C765 ) C738_=_C766( C738 C766 ) C738_=_C767( C738 C767 ) C738_=_C770( C738 C770 ) C738_=_C771( C738 C771 ) C738_=_C772( C738 C772 ) \nC738_=_C774( C738 C774 ) C738_=_C775( C738 C775 ) C738_=_C776( C738 C776 ) C738_=_C778( C738 C778 ) C738_=_C779( C738 C779 ) C738_=_C782( C738 C782 ) \nC738_=_C783( C738 C783 ) C738_=_C784( C738 C784 ) C738_=_C786( C738 C786 ) C738_=_C787( C738 C787 ) C738_=_C788( C738 C788 ) C738_=_C789( C738 C789 ) \nC738_=_C790( C738 C790 ) C738_=_C791( C738 C791 ) C738_=_C793( C738 C793 ) C738_=_C794( C738 C794 ) C738_=_C795( C738 C795 ) C738_=_C796( C738 C796 ) \nC738_=_C797( C738 C797 ) C738_=_C798( C738 C798 ) C739_=_C740( C739 C740 ) C739_=_C741( C739 C741 ) C739_=_C742( C739 C742 ) C739_=_C743( C739 C743 ) \nC739_=_C749( C739 C749 ) C739_=_C752( C739 C752 ) C739_=_C753( C739 C753 ) C739_=_C754( C739 C754 ) C739_=_C755( C739 C755 ) C739_=_C756( C739 C756 ) \nC739_=_C760( C739 C760 ) C739_=_C761( C739 C761 ) C739_=_C762( C739 C762 ) C739_=_C764( C739 C764 ) C739_=_C765( C739 C765 ) C739_=_C766( C739 C766 ) \nC739_=_C767( C739 C767 ) C739_=_C769( C739 C769 ) C739_=_C772( C739 C772 ) C739_=_C779( C739 C779 ) C739_=_C780( C739 C780 ) C739_=_C784( C739 C784 ) \nC739_=_C785( C739 C785 ) C739_=_C786( C739 C786 ) C739_=_C787( C739 C787 ) C739_=_C789( C739 C789 ) C739_=_C792( C739 C792 ) C739_=_C793( C739 C793 ) \nC739_=_C795( C739 C795 ) C739_=_C796( C739 C796 ) C739_=_C797( C739 C797 ) C739_=_C798( C739 C798 ) C740_=_C741( C740 C741 ) C740_=_C742( C740 C742 ) \nC740_=_C743( C740 C743 ) C740_=_C746( C740 C746 ) C740_=_C748( C740 C748 ) C740_=_C749( C740 C749 ) C740_=_C750( C740 C750 ) C740_=_C751( C740 C751 ) \nC740_=_C753( C740 C753 ) C740_=_C755( C740 C755 ) C740_=_C757( C740 C757 ) C740_=_C758( C740 C758 ) C740_=_C761( C740 C761 ) C740_=_C762( C740 C762 ) \nC740_=_C763( C740 C763 ) C740_=_C764( C740 C764 ) C740_=_C765( C740 C765 ) C740_=_C766( C740 C766 ) C740_=_C767( C740 C767 ) C740_=_C768( C740 C768 ) \nC740_=_C769( C740 C769 ) C740_=_C771( C740 C771 ) C740_=_C773( C740 C773 ) C740_=_C774( C740 C774 ) C740_=_C775( C740 C775 ) C740_=_C777( C740 C777 ) \nC740_=_C778( C740 C778 ) C740_=_C779( C740 C779 ) C740_=_C781( C740 C781 ) C740_=_C783( C740 C783 ) C740_=_C784( C740 C784 ) C740_=_C787( C740 C787 ) \nC740_=_C788( C740 C788 ) C740_=_C790( C740 C790 ) C740_=_C792( C740 C792 ) C740_=_C793( C740 C793 ) C740_=_C795( C740 C795 ) C740_=_C796( C740 C796 ) \nC740_=_C797( C740 C797 ) C740_=_C798( C740 C798 ) C741_=_C742( C741 C742 ) C741_=_C743( C741 C743 ) C741_=_C746( C741 C746 ) C741_=_C748( C741 C748 ) \nC741_=_C749( C741 C749 ) C741_=_C750( C741 C750 ) C741_=_C751( C741 C751 ) C741_=_C753( C741 C753 ) C741_=_C758( C741 C758 ) C741_=_C759( C741 C759 ) \nC741_=_C760( C741 C760 ) C741_=_C761( C741 C761 ) C741_=_C762( C741 C762 ) C741_=_C764( C741 C764 ) C741_=_C767( C741 C767 ) C741_=_C769( C741 C769 ) \nC741_=_C771( C741 C771 ) C741_=_C772( C741 C772 ) C741_=_C775( C741 C775 ) C741_=_C777( C741 C777 ) C741_=_C778( C741 C778 ) C741_=_C779( C741 C779 ) \nC741_=_C780( C741 C780 ) C741_=_C781( C741 C781 ) C741_=_C782( C741 C782 ) C741_=_C785( C741 C785 ) C741_=_C790( C741 C790 ) C741_=_C792( C741 C792 ) \nC741_=_C794( C741 C794 ) C741_=_C796( C741 C796 ) C741_=_C797( C741 C797 ) C741_=_C798( C741 C798 ) C742_=_C743( C742 C743 ) C742_=_C744( C742 C744 ) \nC742_=_C747( C742 C747 ) C742_=_C749( C742 C749 ) C742_=_C750( C742 C750 ) C742_=_C751( C742 C751 ) C742_=_C758( C742 C758 ) C742_=_C761( C742 C761 ) \nC742_=_C762( C742 C762 ) C742_=_C763( C742 C763 ) C742_=_C764( C742 C764 ) C742_=_C766( C742 C766 ) C742_=_C768( C742 C768 ) C742_=_C769( C742 C769 ) \nC742_=_C770( C742 C770 ) C742_=_C771( C742 C771 ) C742_=_C773( C742 C773 ) C742_=_C776( C742 C776 ) C742_=_C778(</w:t>
      </w:r>
    </w:p>
    <w:p>
      <w:pPr>
        <w:pStyle w:val="PreformattedText"/>
        <w:bidi w:val="0"/>
        <w:spacing w:before="0" w:after="0"/>
        <w:jc w:val="left"/>
        <w:rPr/>
      </w:pPr>
      <w:r>
        <w:rPr/>
        <w:t xml:space="preserve"> </w:t>
      </w:r>
      <w:r>
        <w:rPr/>
        <w:t>C742 C778 ) C742_=_C779( C742 C779 ) \nC742_=_C780( C742 C780 ) C742_=_C781( C742 C781 ) C742_=_C782( C742 C782 ) C742_=_C783( C742 C783 ) C742_=_C784( C742 C784 ) C742_=_C785( C742 C785 ) \nC742_=_C786( C742 C786 ) C742_=_C792( C742 C792 ) C742_=_C794( C742 C794 ) C742_=_C795( C742 C795 ) C742_=_C797( C742 C797 ) C742_=_C798( C742 C798 ) \nC743_=_C746( C743 C746 ) C743_=_C747( C743 C747 ) C743_=_C749( C743 C749 ) C743_=_C752( C743 C752 ) C743_=_C753( C743 C753 ) C743_=_C755( C743 C755 ) \nC743_=_C756( C743 C756 ) C743_=_C757( C743 C757 ) C743_=_C758( C743 C758 ) C743_=_C759( C743 C759 ) C743_=_C760( C743 C760 ) C743_=_C761( C743 C761 ) \nC743_=_C762( C743 C762 ) C743_=_C765( C743 C765 ) C743_=_C766( C743 C766 ) C743_=_C769( C743 C769 ) C743_=_C771( C743 C771 ) C743_=_C772( C743 C772 ) \nC743_=_C774( C743 C774 ) C743_=_C775( C743 C775 ) C743_=_C777( C743 C777 ) C743_=_C778( C743 C778 ) C743_=_C781( C743 C781 ) C743_=_C784( C743 C784 ) \nC743_=_C790( C743 C790 ) C743_=_C794( C743 C794 ) C743_=_C796( C743 C796 ) C743_=_C798( C743 C798 ) C744_=_C745( C744 C745 ) C744_=_C746( C744 C746 ) \nC744_=_C748( C744 C748 ) C744_=_C752( C744 C752 ) C744_=_C754( C744 C754 ) C744_=_C755( C744 C755 ) C744_=_C756( C744 C756 ) C744_=_C758( C744 C758 ) \nC744_=_C760( C744 C760 ) C744_=_C762( C744 C762 ) C744_=_C763( C744 C763 ) C744_=_C764( C744 C764 ) C744_=_C765( C744 C765 ) C744_=_C766( C744 C766 ) \nC744_=_C767( C744 C767 ) C744_=_C771( C744 C771 ) C744_=_C772( C744 C772 ) C744_=_C773( C744 C773 ) C744_=_C774( C744 C774 ) C744_=_C775( C744 C775 ) \nC744_=_C777( C744 C777 ) C744_=_C783( C744 C783 ) C744_=_C785( C744 C785 ) C744_=_C786( C744 C786 ) C744_=_C787( C744 C787 ) C744_=_C788( C744 C788 ) \nC744_=_C789( C744 C789 ) C744_=_C792( C744 C792 ) C744_=_C793( C744 C793 ) C744_=_C794( C744 C794 ) C744_=_C795( C744 C795 ) C744_=_C797( C744 C797 ) \nC744_=_C798( C744 C798 ) C745_=_C746( C745 C746 ) C745_=_C747( C745 C747 ) C745_=_C748( C745 C748 ) C745_=_C752( C745 C752 ) C745_=_C754( C745 C754 ) \nC745_=_C755( C745 C755 ) C745_=_C756( C745 C756 ) C745_=_C758( C745 C758 ) C745_=_C760( C745 C760 ) C745_=_C761( C745 C761 ) C745_=_C763( C745 C763 ) \nC745_=_C764( C745 C764 ) C745_=_C766( C745 C766 ) C745_=_C767( C745 C767 ) C745_=_C768( C745 C768 ) C745_=_C770( C745 C770 ) C745_=_C771( C745 C771 ) \nC745_=_C773( C745 C773 ) C745_=_C776( C745 C776 ) C745_=_C777( C745 C777 ) C745_=_C780( C745 C780 ) C745_=_C781( C745 C781 ) C745_=_C782( C745 C782 ) \nC745_=_C784( C745 C784 ) C745_=_C786( C745 C786 ) C745_=_C789( C745 C789 ) C745_=_C790( C745 C790 ) C745_=_C794( C745 C794 ) C745_=_C795( C745 C795 ) \nC745_=_C796( C745 C796 ) C745_=_C797( C745 C797 ) C745_=_C798( C745 C798 ) C746_=_C747( C746 C747 ) C746_=_C748( C746 C748 ) C746_=_C749( C746 C749 ) \nC746_=_C754( C746 C754 ) C746_=_C755( C746 C755 ) C746_=_C756( C746 C756 ) C746_=_C758( C746 C758 ) C746_=_C759( C746 C759 ) C746_=_C760( C746 C760 ) \nC746_=_C761( C746 C761 ) C746_=_C762( C746 C762 ) C746_=_C763( C746 C763 ) C746_=_C766( C746 C766 ) C746_=_C767( C746 C767 ) C746_=_C768( C746 C768 ) \nC746_=_C773( C746 C773 ) C746_=_C774( C746 C774 ) C746_=_C775( C746 C775 ) C746_=_C776( C746 C776 ) C746_=_C777( C746 C777 ) C746_=_C778( C746 C778 ) \nC746_=_C779( C746 C779 ) C746_=_C780( C746 C780 ) C746_=_C783( C746 C783 ) C746_=_C784( C746 C784 ) C746_=_C785( C746 C785 ) C746_=_C786( C746 C786 ) \nC746_=_C787( C746 C787 ) C746_=_C790( C746 C790 ) C746_=_C791( C746 C791 ) C746_=_C794( C746 C794 ) C746_=_C795( C746 C795 ) C746_=_C796( C746 C796 ) \nC746_=_C797( C746 C797 ) C747_=_C748( C747 C748 ) C747_=_C749( C747 C749 ) C747_=_C750( C747 C750 ) C747_=_C751( C747 C751 ) C747_=_C754( C747 C754 ) \nC747_=_C756( C747 C756 ) C747_=_C757( C747 C757 ) C747_=_C758( C747 C758 ) C747_=_C759( C747 C759 ) C747_=_C760( C747 C760 ) C747_=_C762( C747 C762 ) \nC747_=_C764( C747 C764 ) C747_=_C765( C747 C765 ) C747_=_C768( C747 C768 ) C747_=_C769( C747 C769 ) C747_=_C770( C747 C770 ) C747_=_C771( C747 C771 ) \nC747_=_C773( C747 C773 ) C747_=_C779( C747 C779 ) C747_=_C780( C747 C780 ) C747_=_C781( C747 C781 ) C747_=_C783( C747 C783 ) C747_=_C784( C747 C784 ) \nC747_=_C785( C747 C785 ) C747_=_C786( C747 C786 ) C747_=_C787( C747 C787 ) C747_=_C788( C747 C788 ) C747_=_C789( C747 C789 ) C747_=_C790( C747 C790 ) \nC747_=_C792( C747 C792 ) C747_=_C793( C747 C793 ) C747_=_C794( C747 C794 ) C747_=_C795( C747 C795 ) C747_=_C796( C747 C796 ) C747_=_C797( C747 C797 ) \nC747_=_C798( C747 C798 ) C748_=_C749( C748 C749 ) C748_=_C750( C748 C750 ) C748_=_C753( C748 C753 ) C748_=_C754( C748 C754 ) C748_=_C755( C748 C755 ) \nC748_=_C757( C748 C757 ) C748_=_C760( C748 C760 ) C748_=_C761( C748 C761 ) C748_=_C762( C748 C762 ) C748_=_C763( C748 C763 ) C748_=_C764( C748 C764 ) \nC748_=_C766( C748 C766 ) C748_=_C767( C748 C767 ) C748_=_C771( C748 C771 ) C748_=_C772( C748 C772 ) C748_=_C773( C748 C773 ) C748_=_C774( C748 C774 ) \nC748_=_C775( C748 C775 ) C748_=_C776( C748 C776 ) C748_=_C777( C748 C777 ) C748_=_C778( C748 C778 ) C748_=_C779( C748 C779 ) C748_=_C780( C748 C780 ) \nC748_=_C781( C748 C781 ) C748_=_C782( C748 C782 ) C748_=_C783( C748 C783 ) C748_=_C784( C748 C784 ) C748_=_C785( C748 C785 ) C748_=_C787( C748 C787 ) \nC748_=_C788( C748 C788 ) C748_=_C789( C748 C789 ) C748_=_C790( C748 C790 ) C748_=_C791( C748 C791 ) C748_=_C792( C748 C792 ) C748_=_C793( C748 C793 ) \nC748_=_C795( C748 C795 ) C748_=_C796( C748 C796 ) C748_=_C797( C748 C797 ) C748_=_C798( C748 C798 ) C749_=_C750( C749 C750 ) C749_=_C753( C749 C753 ) \nC749_=_C754( C749 C754 ) C749_=_C755( C749 C755 ) C749_=_C758( C749 C758 ) C749_=_C761( C749 C761 ) C749_=_C765( C749 C765 ) C749_=_C766( C749 C766 ) \nC749_=_C771( C749 C771 ) C749_=_C774( C749 C774 ) C749_=_C775( C749 C775 ) C749_=_C777( C749 C777 ) C749_=_C778( C749 C778 ) C749_=_C779( C749 C779 ) \nC749_=_C780( C749 C780 ) C749_=_C781( C749 C781 ) C749_=_C782( C749 C782 ) C749_=_C783( C749 C783 ) C749_=_C784( C749 C784 ) C749_=_C787( C749 C787 ) \nC749_=_C788( C749 C788 ) C749_=_C790( C749 C790 ) C749_=_C792( C749 C792 ) C749_=_C795( C749 C795 ) C749_=_C796( C749 C796 ) C749_=_C797( C749 C797 ) \nC749_=_C798( C749 C798 ) C750_=_C751( C750 C751 ) C750_=_C754( C750 C754 ) C750_=_C756( C750 C756 ) C750_=_C757( C750 C757 ) C750_=_C758( C750 C758 ) \nC750_=_C761( C750 C761 ) C750_=_C768( C750 C768 ) C750_=_C769( C750 C769 ) C750_=_C771( C750 C771 ) C750_=_C772( C750 C772 ) C750_=_C777( C750 C777 ) \nC750_=_C778( C750 C778 ) C750_=_C780( C750 C780 ) C750_=_C781( C750 C781 ) C750_=_C782( C750 C782 ) C750_=_C783( C750 C783 ) C750_=_C785( C750 C785 ) \nC750_=_C786( C750 C786 ) C750_=_C787( C750 C787 ) C750_=_C788( C750 C788 ) C750_=_C789( C750 C789 ) C750_=_C790( C750 C790 ) C750_=_C791( C750 C791 ) \nC750_=_C792( C750 C792 ) C750_=_C794( C750 C794 ) C750_=_C795( C750 C795 ) C750_=_C797( C750 C797 ) C750_=_C798( C750 C798 ) C751_=_C752( C751 C752 ) \nC751_=_C753( C751 C753 ) C751_=_C754( C751 C754 ) C751_=_C757( C751 C757 ) C751_=_C758( C751 C758 ) C751_=_C759( C751 C759 ) C751_=_C761( C751 C761 ) \nC751_=_C762( C751 C762 ) C751_=_C763( C751 C763 ) C751_=_C764( C751 C764 ) C751_=_C765( C751 C765 ) C751_=_C767( C751 C767 ) C751_=_C768( C751 C768 ) \nC751_=_C769( C751 C769 ) C751_=_C770( C751 C770 ) C751_=_C773( C751 C773 ) C751_=_C774( C751 C774 ) C751_=_C779( C751 C779 ) C751_=_C780( C751 C780 ) \nC751_=_C781( C751 C781 ) C751_=_C782( C751 C782 ) C751_=_C783( C751 C783 ) C751_=_C784( C751 C784 ) C751_=_C785( C751 C785 ) C751_=_C788( C751 C788 ) \nC751_=_C789( C751 C789 ) C751_=_C790( C751 C790 ) C751_=_C791( C751 C791 ) C751_=_C792( C751 C792 ) C751_=_C793( C751 C793 ) C751_=_C794( C751 C794 ) \nC751_=_C796( C751 C796 ) C751_=_C797( C751 C797 ) C751_=_C798( C751 C798 ) C752_=_C753( C752 C753 ) C752_=_C755( C752 C755 ) C752_=_C756( C752 C756 ) \nC752_=_C758( C752 C758 ) C752_=_C759( C752 C759 ) C752_=_C762( C752 C762 ) C752_=_C763( C752 C763 ) C752_=_C764( C752 C764 ) C752_=_C766( C752 C766 ) \nC752_=_C767( C752 C767 ) C752_=_C769( C752 C769 ) C752_=_C770( C752 C770 ) C752_=_C771( C752 C771 ) C752_=_C772( C752 C772 ) C752_=_C773( C752 C773 ) \nC752_=_C774( C752 C774 ) C752_=_C777( C752 C777 ) C752_=_C778( C752 C778 ) C752_=_C782( C752 C782 ) C752_=_C784( C752 C784 ) C752_=_C785( C752 C785 ) \nC752_=_C786( C752 C786 ) C752_=_C788( C752 C788 ) C752_=_C789( C752 C789 ) C752_=_C793( C752 C793 ) C752_=_C794( C752 C794 ) C752_=_C796( C752 C796 ) \nC752_=_C798( C752 C798 ) C753_=_C754( C753 C754 ) C753_=_C755( C753 C755 ) C753_=_C756( C753 C756 ) C753_=_C757( C753 C757 ) C753_=_C758( C753 C758 ) \nC753_=_C759( C753 C759 ) C753_=_C761( C753 C761 ) C753_=_C762( C753 C762 ) C753_=_C763( C753 C763 ) C753_=_C765( C753 C765 ) C753_=_C766( C753 C766 ) \nC753_=_C767( C753 C767 ) C753_=_C769( C753 C769 ) C753_=_C771( C753 C771 ) C753_=_C773( C753 C773 ) C753_=_C775( C753 C775 ) C753_=_C777( C753 C777 ) \nC753_=_C779( C753 C779 ) C753_=_C781( C753 C781 ) C753_=_C782( C753 C782 ) C753_=_C783( C753 C783 ) C753_=_C785( C753 C785 ) C753_=_C786( C753 C786 ) \nC753_=_C787( C753 C787 ) C753_=_C788( C753 C788 ) C753_=_C791( C753 C791 ) C753_=_C792( C753 C792 ) C753_=_C794( C753 C794 ) C753_=_C795( C753 C795 ) \nC754_=_C755( C754 C755 ) C754_=_C756( C754 C756 ) C754_=_C759( C754 C759 ) C754_=_C762( C754 C762 ) C754_=_C763( C754 C763 ) C754_=_C764( C754 C764 ) \nC754_=_C766( C754 C766 ) C754_=_C767( C754 C767 ) C754_=_C770( C754 C770 ) C754_=_C773( C754 C773 ) C754_=_C774( C754 C774 ) C754_=_C775( C754 C775 ) \nC754_=_C777( C754 C777 ) C754_=_C779( C754 C779 ) C754_=_C780( C754 C780 ) C754_=_C781( C754 C781 ) C754_=_C782( C754 C782 ) C754_=_C783( C754 C783 ) \nC754_=_C785( C754 C785 ) C754_=_C786( C754 C786 ) C754_=_C787( C754 C787 ) C754_=_C788( C754 C788 ) C754_=_C789( C754 C789 ) C754_=_C790( C754 C790 ) \nC754_=_C791( C754 C791 ) C754_=_C794( C754 C794 ) C754_=_C795( C754 C795 ) C754_=_C796( C754 C796 ) C754_=_C798( C754 C798 ) C755_=_C756(</w:t>
      </w:r>
    </w:p>
    <w:p>
      <w:pPr>
        <w:pStyle w:val="PreformattedText"/>
        <w:bidi w:val="0"/>
        <w:spacing w:before="0" w:after="0"/>
        <w:jc w:val="left"/>
        <w:rPr/>
      </w:pPr>
      <w:r>
        <w:rPr/>
        <w:t xml:space="preserve"> </w:t>
      </w:r>
      <w:r>
        <w:rPr/>
        <w:t>C755 C756 ) \nC755_=_C758( C755 C758 ) C755_=_C759( C755 C759 ) C755_=_C760( C755 C760 ) C755_=_C762( C755 C762 ) C755_=_C763( C755 C763 ) C755_=_C764( C755 C764 ) \nC755_=_C766( C755 C766 ) C755_=_C768( C755 C768 ) C755_=_C769( C755 C769 ) C755_=_C770( C755 C770 ) C755_=_C771( C755 C771 ) C755_=_C780( C755 C780 ) \nC755_=_C782( C755 C782 ) C755_=_C783( C755 C783 ) C755_=_C785( C755 C785 ) C755_=_C786( C755 C786 ) C755_=_C787( C755 C787 ) C755_=_C788( C755 C788 ) \nC755_=_C789( C755 C789 ) C755_=_C790( C755 C790 ) C755_=_C791( C755 C791 ) C755_=_C792( C755 C792 ) C755_=_C794( C755 C794 ) C755_=_C795( C755 C795 ) \nC755_=_C796( C755 C796 ) C755_=_C798( C755 C798 ) C756_=_C758( C756 C758 ) C756_=_C760( C756 C760 ) C756_=_C761( C756 C761 ) C756_=_C762( C756 C762 ) \nC756_=_C764( C756 C764 ) C756_=_C767( C756 C767 ) C756_=_C768( C756 C768 ) C756_=_C771( C756 C771 ) C756_=_C772( C756 C772 ) C756_=_C778( C756 C778 ) \nC756_=_C781( C756 C781 ) C756_=_C782( C756 C782 ) C756_=_C783( C756 C783 ) C756_=_C785( C756 C785 ) C756_=_C786( C756 C786 ) C756_=_C787( C756 C787 ) \nC756_=_C788( C756 C788 ) C756_=_C791( C756 C791 ) C756_=_C794( C756 C794 ) C756_=_C795( C756 C795 ) C756_=_C797( C756 C797 ) C756_=_C798( C756 C798 ) \nC757_=_C758( C757 C758 ) C757_=_C759( C757 C759 ) C757_=_C763( C757 C763 ) C757_=_C765( C757 C765 ) C757_=_C768( C757 C768 ) C757_=_C769( C757 C769 ) \nC757_=_C772( C757 C772 ) C757_=_C773( C757 C773 ) C757_=_C774( C757 C774 ) C757_=_C775( C757 C775 ) C757_=_C776( C757 C776 ) C757_=_C777( C757 C777 ) \nC757_=_C778( C757 C778 ) C757_=_C780( C757 C780 ) C757_=_C781( C757 C781 ) C757_=_C783( C757 C783 ) C757_=_C784( C757 C784 ) C757_=_C785( C757 C785 ) \nC757_=_C787( C757 C787 ) C757_=_C788( C757 C788 ) C757_=_C790( C757 C790 ) C757_=_C791( C757 C791 ) C757_=_C792( C757 C792 ) C757_=_C793( C757 C793 ) \nC757_=_C794( C757 C794 ) C757_=_C796( C757 C796 ) C757_=_C798( C757 C798 ) C758_=_C759( C758 C759 ) C758_=_C760( C758 C760 ) C758_=_C762( C758 C762 ) \nC758_=_C767( C758 C767 ) C758_=_C769( C758 C769 ) C758_=_C771( C758 C771 ) C758_=_C777( C758 C777 ) C758_=_C778( C758 C778 ) C758_=_C780( C758 C780 ) \nC758_=_C781( C758 C781 ) C758_=_C782( C758 C782 ) C758_=_C785( C758 C785 ) C758_=_C786( C758 C786 ) C758_=_C788( C758 C788 ) C758_=_C789( C758 C789 ) \nC758_=_C792( C758 C792 ) C758_=_C794( C758 C794 ) C758_=_C796( C758 C796 ) C758_=_C797( C758 C797 ) C758_=_C798( C758 C798 ) C759_=_C760( C759 C760 ) \nC759_=_C762( C759 C762 ) C759_=_C763( C759 C763 ) C759_=_C765( C759 C765 ) C759_=_C767( C759 C767 ) C759_=_C768( C759 C768 ) C759_=_C770( C759 C770 ) \nC759_=_C771( C759 C771 ) C759_=_C772( C759 C772 ) C759_=_C774( C759 C774 ) C759_=_C775( C759 C775 ) C759_=_C776( C759 C776 ) C759_=_C779( C759 C779 ) \nC759_=_C780( C759 C780 ) C759_=_C785( C759 C785 ) C759_=_C786( C759 C786 ) C759_=_C788( C759 C788 ) C759_=_C789( C759 C789 ) C759_=_C791( C759 C791 ) \nC759_=_C792( C759 C792 ) C759_=_C794( C759 C794 ) C759_=_C795( C759 C795 ) C759_=_C796( C759 C796 ) C759_=_C798( C759 C798 ) C760_=_C761( C760 C761 ) \nC760_=_C762( C760 C762 ) C760_=_C763( C760 C763 ) C760_=_C764( C760 C764 ) C760_=_C767( C760 C767 ) C760_=_C768( C760 C768 ) C760_=_C769( C760 C769 ) \nC760_=_C771( C760 C771 ) C760_=_C772( C760 C772 ) C760_=_C775( C760 C775 ) C760_=_C776( C760 C776 ) C760_=_C780( C760 C780 ) C760_=_C782( C760 C782 ) \nC760_=_C783( C760 C783 ) C760_=_C787( C760 C787 ) C760_=_C788( C760 C788 ) C760_=_C789( C760 C789 ) C760_=_C790( C760 C790 ) C760_=_C791( C760 C791 ) \nC760_=_C792( C760 C792 ) C760_=_C793( C760 C793 ) C760_=_C794( C760 C794 ) C760_=_C795( C760 C795 ) C760_=_C796( C760 C796 ) C760_=_C797( C760 C797 ) \nC760_=_C798( C760 C798 ) C761_=_C762( C761 C762 ) C761_=_C764( C761 C764 ) C761_=_C765( C761 C765 ) C761_=_C768( C761 C768 ) C761_=_C771( C761 C771 ) \nC761_=_C772( C761 C772 ) C761_=_C775( C761 C775 ) C761_=_C776( C761 C776 ) C761_=_C777( C761 C777 ) C761_=_C778( C761 C778 ) C761_=_C779( C761 C779 ) \nC761_=_C780( C761 C780 ) C761_=_C781( C761 C781 ) C761_=_C782( C761 C782 ) C761_=_C787( C761 C787 ) C761_=_C788( C761 C788 ) C761_=_C790( C761 C790 ) \nC761_=_C791( C761 C791 ) C761_=_C792( C761 C792 ) C761_=_C794( C761 C794 ) C761_=_C795( C761 C795 ) C761_=_C796( C761 C796 ) C761_=_C797( C761 C797 ) \nC761_=_C798( C761 C798 ) C762_=_C763( C762 C763 ) C762_=_C764( C762 C764 ) C762_=_C768( C762 C768 ) C762_=_C769( C762 C769 ) C762_=_C770( C762 C770 ) \nC762_=_C771( C762 C771 ) C762_=_C773( C762 C773 ) C762_=_C774( C762 C774 ) C762_=_C777( C762 C777 ) C762_=_C778( C762 C778 ) C762_=_C781( C762 C781 ) \nC762_=_C783( C762 C783 ) C762_=_C784( C762 C784 ) C762_=_C785( C762 C785 ) C762_=_C786( C762 C786 ) C762_=_C787( C762 C787 ) C762_=_C792( C762 C792 ) \nC762_=_C793( C762 C793 ) C762_=_C794( C762 C794 ) C762_=_C797( C762 C797 ) C763_=_C764( C763 C764 ) C763_=_C765( C763 C765 ) C763_=_C766( C763 C766 ) \nC763_=_C768( C763 C768 ) C763_=_C769( C763 C769 ) C763_=_C771( C763 C771 ) C763_=_C773( C763 C773 ) C763_=_C774( C763 C774 ) C763_=_C778( C763 C778 ) \nC763_=_C779( C763 C779 ) C763_=_C783( C763 C783 ) C763_=_C785( C763 C785 ) C763_=_C786( C763 C786 ) C763_=_C788( C763 C788 ) C763_=_C789( C763 C789 ) \nC763_=_C792( C763 C792 ) C763_=_C793( C763 C793 ) C763_=_C794( C763 C794 ) C763_=_C795( C763 C795 ) C764_=_C765( C764 C765 ) C764_=_C767( C764 C767 ) \nC764_=_C768( C764 C768 ) C764_=_C770( C764 C770 ) C764_=_C773( C764 C773 ) C764_=_C774( C764 C774 ) C764_=_C778( C764 C778 ) C764_=_C780( C764 C780 ) \nC764_=_C782( C764 C782 ) C764_=_C783( C764 C783 ) C764_=_C784( C764 C784 ) C764_=_C786( C764 C786 ) C764_=_C787( C764 C787 ) C764_=_C789( C764 C789 ) \nC764_=_C791( C764 C791 ) C764_=_C792( C764 C792 ) C764_=_C793( C764 C793 ) C764_=_C794( C764 C794 ) C764_=_C795( C764 C795 ) C764_=_C797( C764 C797 ) \nC765_=_C766( C765 C766 ) C765_=_C769( C765 C769 ) C765_=_C772( C765 C772 ) C765_=_C773( C765 C773 ) C765_=_C774( C765 C774 ) C765_=_C775( C765 C775 ) \nC765_=_C776( C765 C776 ) C765_=_C779( C765 C779 ) C765_=_C780( C765 C780 ) C765_=_C782( C765 C782 ) C765_=_C783( C765 C783 ) C765_=_C784( C765 C784 ) \nC765_=_C785( C765 C785 ) C765_=_C787( C765 C787 ) C765_=_C788( C765 C788 ) C765_=_C791( C765 C791 ) C765_=_C792( C765 C792 ) C765_=_C793( C765 C793 ) \nC765_=_C794( C765 C794 ) C765_=_C797( C765 C797 ) C766_=_C767( C766 C767 ) C766_=_C768( C766 C768 ) C766_=_C769( C766 C769 ) C766_=_C770( C766 C770 ) \nC766_=_C771( C766 C771 ) C766_=_C773( C766 C773 ) C766_=_C774( C766 C774 ) C766_=_C775( C766 C775 ) C766_=_C777( C766 C777 ) C766_=_C781( C766 C781 ) \nC766_=_C784( C766 C784 ) C766_=_C786( C766 C786 ) C766_=_C789( C766 C789 ) C766_=_C790( C766 C790 ) C766_=_C791( C766 C791 ) C766_=_C795( C766 C795 ) \nC766_=_C796( C766 C796 ) C766_=_C798( C766 C798 ) C767_=_C768( C767 C768 ) C767_=_C770( C767 C770 ) C767_=_C771( C767 C771 ) C767_=_C772( C767 C772 ) \nC767_=_C773( C767 C773 ) C767_=_C774( C767 C774 ) C767_=_C775( C767 C775 ) C767_=_C778( C767 C778 ) C767_=_C779( C767 C779 ) C767_=_C780( C767 C780 ) \nC767_=_C782( C767 C782 ) C767_=_C783( C767 C783 ) C767_=_C784( C767 C784 ) C767_=_C786( C767 C786 ) C767_=_C787( C767 C787 ) C767_=_C788( C767 C788 ) \nC767_=_C789( C767 C789 ) C767_=_C791( C767 C791 ) C767_=_C792( C767 C792 ) C767_=_C796( C767 C796 ) C767_=_C797( C767 C797 ) C768_=_C769( C768 C769 ) \nC768_=_C770( C768 C770 ) C768_=_C772( C768 C772 ) C768_=_C773( C768 C773 ) C768_=_C774( C768 C774 ) C768_=_C775( C768 C775 ) C768_=_C776( C768 C776 ) \nC768_=_C778( C768 C778 ) C768_=_C784( C768 C784 ) C768_=_C785( C768 C785 ) C768_=_C786( C768 C786 ) C768_=_C787( C768 C787 ) C768_=_C789( C768 C789 ) \nC768_=_C792( C768 C792 ) C768_=_C793( C768 C793 ) C768_=_C794( C768 C794 ) C768_=_C796( C768 C796 ) C768_=_C797( C768 C797 ) C769_=_C770( C769 C770 ) \nC769_=_C771( C769 C771 ) C769_=_C773( C769 C773 ) C769_=_C774( C769 C774 ) C769_=_C775( C769 C775 ) C769_=_C776( C769 C776 ) C769_=_C779( C769 C779 ) \nC769_=_C781( C769 C781 ) C769_=_C783( C769 C783 ) C769_=_C785( C769 C785 ) C769_=_C786( C769 C786 ) C769_=_C788( C769 C788 ) C769_=_C789( C769 C789 ) \nC769_=_C790( C769 C790 ) C769_=_C792( C769 C792 ) C769_=_C793( C769 C793 ) C769_=_C794( C769 C794 ) C769_=_C796( C769 C796 ) C769_=_C797( C769 C797 ) \nC769_=_C798( C769 C798 ) C770_=_C773( C770 C773 ) C770_=_C775( C770 C775 ) C770_=_C777( C770 C777 ) C770_=_C778( C770 C778 ) C770_=_C779( C770 C779 ) \nC770_=_C780( C770 C780 ) C770_=_C782( C770 C782 ) C770_=_C783( C770 C783 ) C770_=_C784( C770 C784 ) C770_=_C786( C770 C786 ) C770_=_C787( C770 C787 ) \nC770_=_C788( C770 C788 ) C770_=_C789( C770 C789 ) C770_=_C790( C770 C790 ) C770_=_C791( C770 C791 ) C770_=_C792( C770 C792 ) C770_=_C793( C770 C793 ) \nC770_=_C794( C770 C794 ) C770_=_C795( C770 C795 ) C770_=_C796( C770 C796 ) C770_=_C797( C770 C797 ) C770_=_C798( C770 C798 ) C771_=_C775( C771 C775 ) \nC771_=_C777( C771 C777 ) C771_=_C780( C771 C780 ) C771_=_C784( C771 C784 ) C771_=_C786( C771 C786 ) C771_=_C790( C771 C790 ) C771_=_C792( C771 C792 ) \nC771_=_C793( C771 C793 ) C771_=_C794( C771 C794 ) C771_=_C795( C771 C795 ) C771_=_C797( C771 C797 ) C771_=_C798( C771 C798 ) C772_=_C774( C772 C774 ) \nC772_=_C775( C772 C775 ) C772_=_C776( C772 C776 ) C772_=_C777( C772 C777 ) C772_=_C778( C772 C778 ) C772_=_C780( C772 C780 ) C772_=_C781( C772 C781 ) \nC772_=_C784( C772 C784 ) C772_=_C787( C772 C787 ) C772_=_C788( C772 C788 ) C772_=_C789( C772 C789 ) C772_=_C791( C772 C791 ) C772_=_C793( C772 C793 ) \nC772_=_C795( C772 C795 ) C772_=_C796( C772 C796 ) C772_=_C797( C772 C797 ) C773_=_C774( C773 C774 ) C773_=_C775( C773 C775 ) C773_=_C776( C773 C776 ) \nC773_=_C777( C773 C777 ) C773_=_C778( C773 C778 ) C773_=_C779( C773 C779 ) C773_=_C782( C773 C782 ) C773_=_C783( C773 C783 ) C773_=_C784( C773 C784 ) \nC773_=_C787( C773 C787 ) C773_=_C789( C773 C789 ) C773_=_C790( C773 C790 ) C773_=_C791( C773 C791 ) C773_=_C792( C773 C792 ) C773_=_C793( C773 C793 ) \nC773_=_C794(</w:t>
      </w:r>
    </w:p>
    <w:p>
      <w:pPr>
        <w:pStyle w:val="PreformattedText"/>
        <w:bidi w:val="0"/>
        <w:spacing w:before="0" w:after="0"/>
        <w:jc w:val="left"/>
        <w:rPr/>
      </w:pPr>
      <w:r>
        <w:rPr/>
        <w:t xml:space="preserve"> </w:t>
      </w:r>
      <w:r>
        <w:rPr/>
        <w:t>C773 C794 ) C773_=_C796( C773 C796 ) C773_=_C797( C773 C797 ) C774_=_C775( C774 C775 ) C774_=_C776( C774 C776 ) C774_=_C777( C774 C777 ) \nC774_=_C778( C774 C778 ) C774_=_C779( C774 C779 ) C774_=_C783( C774 C783 ) C774_=_C784( C774 C784 ) C774_=_C786( C774 C786 ) C774_=_C787( C774 C787 ) \nC774_=_C788( C774 C788 ) C774_=_C789( C774 C789 ) C774_=_C790( C774 C790 ) C774_=_C791( C774 C791 ) C774_=_C792( C774 C792 ) C774_=_C793( C774 C793 ) \nC774_=_C796( C774 C796 ) C774_=_C797( C774 C797 ) C775_=_C776( C775 C776 ) C775_=_C777( C775 C777 ) C775_=_C778( C775 C778 ) C775_=_C780( C775 C780 ) \nC775_=_C781( C775 C781 ) C775_=_C783( C775 C783 ) C775_=_C784( C775 C784 ) C775_=_C787( C775 C787 ) C775_=_C788( C775 C788 ) C775_=_C789( C775 C789 ) \nC775_=_C791( C775 C791 ) C775_=_C792( C775 C792 ) C775_=_C794( C775 C794 ) C775_=_C795( C775 C795 ) C775_=_C796( C775 C796 ) C775_=_C797( C775 C797 ) \nC776_=_C777( C776 C777 ) C776_=_C778( C776 C778 ) C776_=_C780( C776 C780 ) C776_=_C781( C776 C781 ) C776_=_C785( C776 C785 ) C776_=_C786( C776 C786 ) \nC776_=_C787( C776 C787 ) C776_=_C788( C776 C788 ) C776_=_C789( C776 C789 ) C776_=_C790( C776 C790 ) C776_=_C791( C776 C791 ) C776_=_C792( C776 C792 ) \nC776_=_C793( C776 C793 ) C776_=_C794( C776 C794 ) C776_=_C795( C776 C795 ) C776_=_C796( C776 C796 ) C777_=_C781( C777 C781 ) C777_=_C784( C777 C784 ) \nC777_=_C786( C777 C786 ) C777_=_C787( C777 C787 ) C777_=_C789( C777 C789 ) C777_=_C790( C777 C790 ) C777_=_C792( C777 C792 ) C777_=_C795( C777 C795 ) \nC777_=_C796( C777 C796 ) C777_=_C798( C777 C798 ) C778_=_C779( C778 C779 ) C778_=_C780( C778 C780 ) C778_=_C781( C778 C781 ) C778_=_C782( C778 C782 ) \nC778_=_C783( C778 C783 ) C778_=_C784( C778 C784 ) C778_=_C785( C778 C785 ) C778_=_C786( C778 C786 ) C778_=_C787( C778 C787 ) C778_=_C788( C778 C788 ) \nC778_=_C790( C778 C790 ) C778_=_C791( C778 C791 ) C778_=_C792( C778 C792 ) C778_=_C793( C778 C793 ) C778_=_C794( C778 C794 ) C778_=_C795( C778 C795 ) \nC778_=_C797( C778 C797 ) C779_=_C780( C779 C780 ) C779_=_C781( C779 C781 ) C779_=_C782( C779 C782 ) C779_=_C784( C779 C784 ) C779_=_C787( C779 C787 ) \nC779_=_C788( C779 C788 ) C779_=_C790( C779 C790 ) C779_=_C791( C779 C791 ) C779_=_C792( C779 C792 ) C779_=_C793( C779 C793 ) C779_=_C795( C779 C795 ) \nC779_=_C796( C779 C796 ) C779_=_C797( C779 C797 ) C779_=_C798( C779 C798 ) C780_=_C782( C780 C782 ) C780_=_C785( C780 C785 ) C780_=_C788( C780 C788 ) \nC780_=_C789( C780 C789 ) C780_=_C791( C780 C791 ) C780_=_C792( C780 C792 ) C780_=_C795( C780 C795 ) C780_=_C796( C780 C796 ) C780_=_C798( C780 C798 ) \nC781_=_C782( C781 C782 ) C781_=_C784( C781 C784 ) C781_=_C788( C781 C788 ) C781_=_C789( C781 C789 ) C781_=_C790( C781 C790 ) C781_=_C792( C781 C792 ) \nC781_=_C793( C781 C793 ) C781_=_C794( C781 C794 ) C781_=_C795( C781 C795 ) C781_=_C796( C781 C796 ) C781_=_C798( C781 C798 ) C782_=_C783( C782 C783 ) \nC782_=_C785( C782 C785 ) C782_=_C787( C782 C787 ) C782_=_C788( C782 C788 ) C782_=_C789( C782 C789 ) C782_=_C791( C782 C791 ) C782_=_C792( C782 C792 ) \nC782_=_C794( C782 C794 ) C782_=_C795( C782 C795 ) C782_=_C796( C782 C796 ) C782_=_C797( C782 C797 ) C783_=_C784( C783 C784 ) C783_=_C785( C783 C785 ) \nC783_=_C787( C783 C787 ) C783_=_C788( C783 C788 ) C783_=_C789( C783 C789 ) C783_=_C790( C783 C790 ) C783_=_C791( C783 C791 ) C783_=_C792( C783 C792 ) \nC783_=_C793( C783 C793 ) C783_=_C794( C783 C794 ) C783_=_C795( C783 C795 ) C783_=_C796( C783 C796 ) C783_=_C797( C783 C797 ) C784_=_C787( C784 C787 ) \nC784_=_C788( C784 C788 ) C784_=_C789( C784 C789 ) C784_=_C790( C784 C790 ) C784_=_C792( C784 C792 ) C784_=_C794( C784 C794 ) C784_=_C795( C784 C795 ) \nC784_=_C796( C784 C796 ) C784_=_C797( C784 C797 ) C784_=_C798( C784 C798 ) C785_=_C787( C785 C787 ) C785_=_C788( C785 C788 ) C785_=_C789( C785 C789 ) \nC785_=_C790( C785 C790 ) C785_=_C791( C785 C791 ) C785_=_C792( C785 C792 ) C785_=_C793( C785 C793 ) C785_=_C794( C785 C794 ) C785_=_C795( C785 C795 ) \nC785_=_C796( C785 C796 ) C785_=_C797( C785 C797 ) C786_=_C788( C786 C788 ) C786_=_C789( C786 C789 ) C786_=_C791( C786 C791 ) C786_=_C793( C786 C793 ) \nC786_=_C794( C786 C794 ) C786_=_C795( C786 C795 ) C786_=_C796( C786 C796 ) C787_=_C788( C787 C788 ) C787_=_C790( C787 C790 ) C787_=_C791( C787 C791 ) \nC787_=_C792( C787 C792 ) C787_=_C793( C787 C793 ) C787_=_C794( C787 C794 ) C787_=_C795( C787 C795 ) C787_=_C797( C787 C797 ) C788_=_C789( C788 C789 ) \nC788_=_C790( C788 C790 ) C788_=_C791( C788 C791 ) C788_=_C792( C788 C792 ) C788_=_C793( C788 C793 ) C788_=_C795( C788 C795 ) C788_=_C796( C788 C796 ) \nC788_=_C798( C788 C798 ) C789_=_C790( C789 C790 ) C789_=_C791( C789 C791 ) C789_=_C793( C789 C793 ) C789_=_C795( C789 C795 ) C789_=_C796( C789 C796 ) \nC789_=_C798( C789 C798 ) C790_=_C791( C790 C791 ) C790_=_C792( C790 C792 ) C790_=_C793( C790 C793 ) C790_=_C794( C790 C794 ) C790_=_C795( C790 C795 ) \nC790_=_C796( C790 C796 ) C790_=_C797( C790 C797 ) C790_=_C798( C790 C798 ) C791_=_C792( C791 C792 ) C791_=_C793( C791 C793 ) C791_=_C794( C791 C794 ) \nC791_=_C795( C791 C795 ) C791_=_C796( C791 C796 ) C791_=_C797( C791 C797 ) C791_=_C798( C791 C798 ) C792_=_C793( C792 C793 ) C792_=_C794( C792 C794 ) \nC792_=_C795( C792 C795 ) C792_=_C796( C792 C796 ) C792_=_C797( C792 C797 ) C792_=_C798( C792 C798 ) C793_=_C794( C793 C794 ) C793_=_C795( C793 C795 ) \nC793_=_C796( C793 C796 ) C793_=_C797( C793 C797 ) C793_=_C798( C793 C798 ) C794_=_C795( C794 C795 ) C794_=_C797( C794 C797 ) C795_=_C796( C795 C796 ) \nC795_=_C797( C795 C797 ) C795_=_C798( C795 C798 ) C796_=_C798( C796 C798 ) "]8[shape=box, label="id:8 level: 1\n585: C75 C76 C83 C86 C87 \nC88 C89 C91 C92 C93 C97 \nC103 C104 C107 C108 C109 C110 \nC111 C114 C116 C117 C118 C119 \nC121 C124 C125 C128 C130 C131 \nC133 C134 C135 C137 C138 C139 \nC140 C141 C143 C151 C152 C153 \nC154 C155 C158 C163 C165 C166 \nC167 C169 C171 C173 C176 C177 \nC178 C179 C180 C182 C183 C187 \nC189 C190 C191 C195 C196 C197 \nC198 C202 C203 C204 C213 C214 \nC217 C220 C221 C222 C228 C230 \nC231 C232 C233 C234 C236 C237 \nC239 C240 C242 C243 C244 C245 \nC246 C247 C248 C249 C250 C251 \nC252 C253 C254 C256 C257 C258 \nC259 C261 C263 C264 C265 C267 \nC268 C270 C271 C272 C277 C278 \nC280 C282 C283 C285 C286 C287 \nC288 C289 C291 C293 C294 C295 \nC296 C297 C300 C301 C302 C303 \nC304 C305 C306 C307 C308 C309 \nC310 C311 C312 C313 C314 C315 \nC316 C317 C318 C319 C320 C321 \nC322 C324 C325 C326 C327 C328 \nC331 C332 C333 C334 C335 C336 \nC337 C339 C340 C341 C342 C343 \nC344 C345 C346 C347 C349 C350 \nC351 C352 C353 C354 C355 C356 \nC357 C358 C359 C361 C363 C364 \nC365 C366 C367 C369 C371 C372 \nC373 C374 C375 C376 C377 C378 \nC380 C381 C382 C383 C384 C385 \nC386 C387 C390 C391 C392 C393 \nC394 C395 C396 C397 C398 C399 \nC400 C401 C402 C403 C404 C405 \nC407 C408 C409 C410 C411 C412 \nC413 C414 C415 C416 C417 C418 \nC419 C420 C422 C424 C425 C426 \nC427 C428 C429 C430 C431 C432 \nC433 C434 C435 C436 C437 C438 \nC439 C440 C441 C442 C443 C444 \nC445 C446 C447 C448 C449 C451 \nC452 C453 C454 C455 C456 C457 \nC458 C459 C460 C462 C464 C465 \nC466 C467 C468 C469 C470 C471 \nC472 C473 C474 C475 C476 C477 \nC478 C479 C480 C481 C482 C483 \nC484 C485 C486 C487 C488 C489 \nC490 C491 C493 C494 C495 C496 \nC497 C499 C500 C501 C502 C503 \nC504 C505 C506 C507 C508 C509 \nC510 C511 C512 C513 C514 C515 \nC516 C517 C518 C519 C521 C522 \nC525 C527 C528 C529 C530 C531 \nC532 C534 C535 C536 C537 C539 \nC540 C542 C543 C544 C545 C546 \nC547 C549 C550 C551 C552 C553 \nC554 C555 C556 C557 C558 C559 \nC560 C561 C562 C563 C564 C566 \nC567 C568 C570 C571 C572 C573 \nC574 C575 C576 C577 C578 C579 \nC580 C581 C582 C583 C584 C585 \nC586 C587 C588 C589 C590 C591 \nC592 C593 C594 C595 C596 C597 \nC598 C599 C600 C601 C602 C603 \nC604 C605 C606 C607 C608 C609 \nC610 C612 C614 C616 C617 C618 \nC619 C620 C623 C624 C625 C626 \nC627 C628 C629 C630 C631 C632 \nC633 C634 C636 C637 C638 C639 \nC640 C641 C642 C643 C644 C645 \nC646 C647 C648 C649 C650 C651 \nC652 C653 C654 C655 C656 C657 \nC658 C659 C660 C661 C662 C663 \nC664 C665 C666 C667 C668 C669 \nC670 C671 C672 C673 C674 C675 \nC676 C677 C678 C679 C680 C681 \nC682 C683 C684 C685 C687 C688 \nC689 C690 C692 C693 C695 C696 \nC697 C698 C699 C700 C701 C702 \nC703 C704 C705 C706 C707 C708 \nC709 C710 C711 C712 C714 C715 \nC716 C717 C718 C719 C720 C721 \nC722 C723 C724 C725 C726 C727 \nC728 C729 C730 C731 C732 C733 \nC734 C735 C736 C737 C738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n45158: C75_=_C76( C75 C76 ) C75_=_C86( C75 C86 ) C75_=_C87( C75 C87 ) C75_=_C88( C75 C88 ) C75_=_C89( C75 C89 ) \nC75_=_C91( C75 C91 ) C75_=_C154( C75 C154 ) C75_=_C155( C75 C155 ) C75_=_C231( C75 C231 ) C75_=_C232( C75 C232 ) C75_=_C233( C75 C233 ) \nC75_=_C234( C75 C234 ) C75_=_C236( C75 C236 ) C75_=_C237( C75 C237 ) C75_=_C244( C75 C244 ) C75_=_C245( C75 C245 ) C75_=_C246( C75 C246 ) \nC75_=_C247( C75 C247 ) C75_=_C248( C75 C248 ) C75_=_C249( C75 C249 ) C75_=_C250( C75 C250 ) C75_=_C251( C75 C251 ) C75_=_C252( C75 C252 ) \nC75_=_C253( C75 C253 ) C75_=_C254( C75 C254 ) C75_=_C303( C75 C303 ) C75_=_C318( C75 C318 ) C75_=_C325( C75 C325 ) C75_=_C397( C75 C397 ) \nC75_=_C398( C75 C398 ) C75_=_C399( C75 C399 ) C75_=_C400( C75 C400 ) C75_=_C401( C75 C401 ) C75_=_C402( C75 C402 ) C75_=_C403( C75 C403 ) \nC75_=_C404( C75 C404 ) C75_=_C411( C75 C411 ) C75_=_C412( C75 C412 ) C75_=_C413( C75 C413 ) C75_=_C414( C75 C414 ) C75_=_C462( C75 C462 ) \nC75_=_C465( C75 C465 ) C75_=_C490( C75 C490 ) C75_=_C495( C75 C495 ) C75_=_C496( C75 C496 ) C75_=_C497( C75 C497 ) C75_=_C543( C75 C543 ) \nC75_=_C544( C75 C544 ) C75_=_C545( C75 C545 ) C75_=_C546( C75 C546 ) C75_=_C547( C75 C547 ) C75_=_C549( C75 C549 ) C75_=_C555(</w:t>
      </w:r>
    </w:p>
    <w:p>
      <w:pPr>
        <w:pStyle w:val="PreformattedText"/>
        <w:bidi w:val="0"/>
        <w:spacing w:before="0" w:after="0"/>
        <w:jc w:val="left"/>
        <w:rPr/>
      </w:pPr>
      <w:r>
        <w:rPr/>
        <w:t xml:space="preserve"> </w:t>
      </w:r>
      <w:r>
        <w:rPr/>
        <w:t>C75 C555 ) \nC75_=_C556( C75 C556 ) C75_=_C557( C75 C557 ) C75_=_C558( C75 C558 ) C75_=_C559( C75 C559 ) C75_=_C560( C75 C560 ) C75_=_C578( C75 C578 ) \nC75_=_C609( C75 C609 ) C75_=_C634( C75 C634 ) C75_=_C636( C75 C636 ) C75_=_C637( C75 C637 ) C75_=_C641( C75 C641 ) C75_=_C642( C75 C642 ) \nC75_=_C643( C75 C643 ) C75_=_C657( C75 C657 ) C75_=_C673( C75 C673 ) C75_=_C677( C75 C677 ) C75_=_C679( C75 C679 ) C75_=_C690( C75 C690 ) \nC75_=_C701( C75 C701 ) C75_=_C702( C75 C702 ) C75_=_C704( C75 C704 ) C75_=_C705( C75 C705 ) C75_=_C706( C75 C706 ) C75_=_C707( C75 C707 ) \nC75_=_C708( C75 C708 ) C75_=_C709( C75 C709 ) C75_=_C710( C75 C710 ) C75_=_C722( C75 C722 ) C75_=_C737( C75 C737 ) C75_=_C746( C75 C746 ) \nC75_=_C747( C75 C747 ) C75_=_C748( C75 C748 ) C75_=_C749( C75 C749 ) C75_=_C751( C75 C751 ) C75_=_C752( C75 C752 ) C75_=_C753( C75 C753 ) \nC75_=_C754( C75 C754 ) C75_=_C755( C75 C755 ) C75_=_C766( C75 C766 ) C75_=_C783( C75 C783 ) C75_=_C784( C75 C784 ) C75_=_C795( C75 C795 ) \nC76_=_C202( C76 C202 ) C76_=_C231( C76 C231 ) C76_=_C232( C76 C232 ) C76_=_C233( C76 C233 ) C76_=_C234( C76 C234 ) C76_=_C236( C76 C236 ) \nC76_=_C237( C76 C237 ) C76_=_C244( C76 C244 ) C76_=_C268( C76 C268 ) C76_=_C270( C76 C270 ) C76_=_C271( C76 C271 ) C76_=_C272( C76 C272 ) \nC76_=_C316( C76 C316 ) C76_=_C349( C76 C349 ) C76_=_C376( C76 C376 ) C76_=_C377( C76 C377 ) C76_=_C378( C76 C378 ) C76_=_C397( C76 C397 ) \nC76_=_C398( C76 C398 ) C76_=_C399( C76 C399 ) C76_=_C400( C76 C400 ) C76_=_C401( C76 C401 ) C76_=_C402( C76 C402 ) C76_=_C403( C76 C403 ) \nC76_=_C404( C76 C404 ) C76_=_C435( C76 C435 ) C76_=_C436( C76 C436 ) C76_=_C437( C76 C437 ) C76_=_C438( C76 C438 ) C76_=_C440( C76 C440 ) \nC76_=_C469( C76 C469 ) C76_=_C489( C76 C489 ) C76_=_C529( C76 C529 ) C76_=_C534( C76 C534 ) C76_=_C535( C76 C535 ) C76_=_C543( C76 C543 ) \nC76_=_C544( C76 C544 ) C76_=_C545( C76 C545 ) C76_=_C546( C76 C546 ) C76_=_C547( C76 C547 ) C76_=_C549( C76 C549 ) C76_=_C554( C76 C554 ) \nC76_=_C556( C76 C556 ) C76_=_C560( C76 C560 ) C76_=_C562( C76 C562 ) C76_=_C571( C76 C571 ) C76_=_C582( C76 C582 ) C76_=_C583( C76 C583 ) \nC76_=_C584( C76 C584 ) C76_=_C585( C76 C585 ) C76_=_C586( C76 C586 ) C76_=_C594( C76 C594 ) C76_=_C616( C76 C616 ) C76_=_C634( C76 C634 ) \nC76_=_C636( C76 C636 ) C76_=_C637( C76 C637 ) C76_=_C640( C76 C640 ) C76_=_C646( C76 C646 ) C76_=_C648( C76 C648 ) C76_=_C656( C76 C656 ) \nC76_=_C657( C76 C657 ) C76_=_C658( C76 C658 ) C76_=_C659( C76 C659 ) C76_=_C660( C76 C660 ) C76_=_C677( C76 C677 ) C76_=_C693( C76 C693 ) \nC76_=_C697( C76 C697 ) C76_=_C699( C76 C699 ) C76_=_C700( C76 C700 ) C76_=_C701( C76 C701 ) C76_=_C702( C76 C702 ) C76_=_C714( C76 C714 ) \nC76_=_C717( C76 C717 ) C76_=_C720( C76 C720 ) C76_=_C721( C76 C721 ) C76_=_C731( C76 C731 ) C76_=_C746( C76 C746 ) C76_=_C747( C76 C747 ) \nC76_=_C748( C76 C748 ) C76_=_C749( C76 C749 ) C76_=_C754( C76 C754 ) C76_=_C763( C76 C763 ) C76_=_C764( C76 C764 ) C76_=_C772( C76 C772 ) \nC76_=_C780( C76 C780 ) C76_=_C783( C76 C783 ) C76_=_C784( C76 C784 ) C76_=_C789( C76 C789 ) C83_=_C114( C83 C114 ) C83_=_C135( C83 C135 ) \nC83_=_C152( C83 C152 ) C83_=_C154( C83 C154 ) C83_=_C166( C83 C166 ) C83_=_C177( C83 C177 ) C83_=_C182( C83 C182 ) C83_=_C183( C83 C183 ) \nC83_=_C187( C83 C187 ) C83_=_C203( C83 C203 ) C83_=_C232( C83 C232 ) C83_=_C239( C83 C239 ) C83_=_C240( C83 C240 ) C83_=_C242( C83 C242 ) \nC83_=_C243( C83 C243 ) C83_=_C246( C83 C246 ) C83_=_C280( C83 C280 ) C83_=_C288( C83 C288 ) C83_=_C319( C83 C319 ) C83_=_C322( C83 C322 ) \nC83_=_C325( C83 C325 ) C83_=_C354( C83 C354 ) C83_=_C355( C83 C355 ) C83_=_C356( C83 C356 ) C83_=_C357( C83 C357 ) C83_=_C371( C83 C371 ) \nC83_=_C404( C83 C404 ) C83_=_C405( C83 C405 ) C83_=_C407( C83 C407 ) C83_=_C408( C83 C408 ) C83_=_C409( C83 C409 ) C83_=_C410( C83 C410 ) \nC83_=_C429( C83 C429 ) C83_=_C443( C83 C443 ) C83_=_C456( C83 C456 ) C83_=_C458( C83 C458 ) C83_=_C467( C83 C467 ) C83_=_C475( C83 C475 ) \nC83_=_C491( C83 C491 ) C83_=_C508( C83 C508 ) C83_=_C509( C83 C509 ) C83_=_C511( C83 C511 ) C83_=_C517( C83 C517 ) C83_=_C519( C83 C519 ) \nC83_=_C521( C83 C521 ) C83_=_C522( C83 C522 ) C83_=_C540( C83 C540 ) C83_=_C550( C83 C550 ) C83_=_C551( C83 C551 ) C83_=_C552( C83 C552 ) \nC83_=_C553( C83 C553 ) C83_=_C554( C83 C554 ) C83_=_C558( C83 C558 ) C83_=_C568( C83 C568 ) C83_=_C585( C83 C585 ) C83_=_C586( C83 C586 ) \nC83_=_C593( C83 C593 ) C83_=_C603( C83 C603 ) C83_=_C606( C83 C606 ) C83_=_C608( C83 C608 ) C83_=_C610( C83 C610 ) C83_=_C627( C83 C627 ) \nC83_=_C634( C83 C634 ) C83_=_C636( C83 C636 ) C83_=_C638( C83 C638 ) C83_=_C639( C83 C639 ) C83_=_C640( C83 C640 ) C83_=_C645( C83 C645 ) \nC83_=_C648( C83 C648 ) C83_=_C650( C83 C650 ) C83_=_C657( C83 C657 ) C83_=_C664( C83 C664 ) C83_=_C670( C83 C670 ) C83_=_C675( C83 C675 ) \nC83_=_C682( C83 C682 ) C83_=_C684( C83 C684 ) C83_=_C690( C83 C690 ) C83_=_C697( C83 C697 ) C83_=_C698( C83 C698 ) C83_=_C703( C83 C703 ) \nC83_=_C706( C83 C706 ) C83_=_C710( C83 C710 ) C83_=_C718( C83 C718 ) C83_=_C727( C83 C727 ) C83_=_C728( C83 C728 ) C83_=_C750( C83 C750 ) \nC83_=_C752( C83 C752 ) C83_=_C753( C83 C753 ) C83_=_C757( C83 C757 ) C83_=_C759( C83 C759 ) C83_=_C762( C83 C762 ) C83_=_C765( C83 C765 ) \nC83_=_C775( C83 C775 ) C83_=_C776( C83 C776 ) C83_=_C777( C83 C777 ) C83_=_C780( C83 C780 ) C83_=_C783( C83 C783 ) C83_=_C785( C83 C785 ) \nC83_=_C792( C83 C792 ) C86_=_C87( C86 C87 ) C86_=_C88( C86 C88 ) C86_=_C89( C86 C89 ) C86_=_C91( C86 C91 ) C86_=_C107( C86 C107 ) \nC86_=_C163( C86 C163 ) C86_=_C178( C86 C178 ) C86_=_C180( C86 C180 ) C86_=_C183( C86 C183 ) C86_=_C203( C86 C203 ) C86_=_C231( C86 C231 ) \nC86_=_C232( C86 C232 ) C86_=_C244( C86 C244 ) C86_=_C245( C86 C245 ) C86_=_C246( C86 C246 ) C86_=_C247( C86 C247 ) C86_=_C248( C86 C248 ) \nC86_=_C249( C86 C249 ) C86_=_C250( C86 C250 ) C86_=_C251( C86 C251 ) C86_=_C252( C86 C252 ) C86_=_C253( C86 C253 ) C86_=_C261( C86 C261 ) \nC86_=_C277( C86 C277 ) C86_=_C278( C86 C278 ) C86_=_C280( C86 C280 ) C86_=_C282( C86 C282 ) C86_=_C283( C86 C283 ) C86_=_C285( C86 C285 ) \nC86_=_C286( C86 C286 ) C86_=_C307( C86 C307 ) C86_=_C313( C86 C313 ) C86_=_C333( C86 C333 ) C86_=_C380( C86 C380 ) C86_=_C381( C86 C381 ) \nC86_=_C382( C86 C382 ) C86_=_C411( C86 C411 ) C86_=_C412( C86 C412 ) C86_=_C413( C86 C413 ) C86_=_C414( C86 C414 ) C86_=_C425( C86 C425 ) \nC86_=_C435( C86 C435 ) C86_=_C442( C86 C442 ) C86_=_C443( C86 C443 ) C86_=_C444( C86 C444 ) C86_=_C445( C86 C445 ) C86_=_C446( C86 C446 ) \nC86_=_C447( C86 C447 ) C86_=_C448( C86 C448 ) C86_=_C464( C86 C464 ) C86_=_C485( C86 C485 ) C86_=_C525( C86 C525 ) C86_=_C555( C86 C555 ) \nC86_=_C556( C86 C556 ) C86_=_C557( C86 C557 ) C86_=_C558( C86 C558 ) C86_=_C559( C86 C559 ) C86_=_C560( C86 C560 ) C86_=_C563( C86 C563 ) \nC86_=_C566( C86 C566 ) C86_=_C589( C86 C589 ) C86_=_C590( C86 C590 ) C86_=_C591( C86 C591 ) C86_=_C600( C86 C600 ) C86_=_C601( C86 C601 ) \nC86_=_C606( C86 C606 ) C86_=_C616( C86 C616 ) C86_=_C629( C86 C629 ) C86_=_C638( C86 C638 ) C86_=_C639( C86 C639 ) C86_=_C641( C86 C641 ) \nC86_=_C642( C86 C642 ) C86_=_C643( C86 C643 ) C86_=_C645( C86 C645 ) C86_=_C650( C86 C650 ) C86_=_C655( C86 C655 ) C86_=_C665( C86 C665 ) \nC86_=_C666( C86 C666 ) C86_=_C668( C86 C668 ) C86_=_C702( C86 C702 ) C86_=_C703( C86 C703 ) C86_=_C704( C86 C704 ) C86_=_C705( C86 C705 ) \nC86_=_C706( C86 C706 ) C86_=_C707( C86 C707 ) C86_=_C708( C86 C708 ) C86_=_C709( C86 C709 ) C86_=_C722( C86 C722 ) C86_=_C723( C86 C723 ) \nC86_=_C724( C86 C724 ) C86_=_C725( C86 C725 ) C86_=_C728( C86 C728 ) C86_=_C729( C86 C729 ) C86_=_C750( C86 C750 ) C86_=_C751( C86 C751 ) \nC86_=_C752( C86 C752 ) C86_=_C754( C86 C754 ) C86_=_C766( C86 C766 ) C86_=_C767( C86 C767 ) C86_=_C768( C86 C768 ) C86_=_C781( C86 C781 ) \nC86_=_C789( C86 C789 ) C86_=_C798( C86 C798 ) C87_=_C88( C87 C88 ) C87_=_C89( C87 C89 ) C87_=_C91( C87 C91 ) C87_=_C231( C87 C231 ) \nC87_=_C244( C87 C244 ) C87_=_C245( C87 C245 ) C87_=_C246( C87 C246 ) C87_=_C247( C87 C247 ) C87_=_C248( C87 C248 ) C87_=_C249( C87 C249 ) \nC87_=_C250( C87 C250 ) C87_=_C251( C87 C251 ) C87_=_C252( C87 C252 ) C87_=_C253( C87 C253 ) C87_=_C387( C87 C387 ) C87_=_C411( C87 C411 ) \nC87_=_C412( C87 C412 ) C87_=_C413( C87 C413 ) C87_=_C414( C87 C414 ) C87_=_C422( C87 C422 ) C87_=_C433( C87 C433 ) C87_=_C449( C87 C449 ) \nC87_=_C460( C87 C460 ) C87_=_C462( C87 C462 ) C87_=_C482( C87 C482 ) C87_=_C497( C87 C497 ) C87_=_C546( C87 C546 ) C87_=_C547( C87 C547 ) \nC87_=_C555( C87 C555 ) C87_=_C556( C87 C556 ) C87_=_C557( C87 C557 ) C87_=_C558( C87 C558 ) C87_=_C559( C87 C559 ) C87_=_C560( C87 C560 ) \nC87_=_C585( C87 C585 ) C87_=_C587( C87 C587 ) C87_=_C595( C87 C595 ) C87_=_C596( C87 C596 ) C87_=_C597( C87 C597 ) C87_=_C623( C87 C623 ) \nC87_=_C630( C87 C630 ) C87_=_C633( C87 C633 ) C87_=_C639( C87 C639 ) C87_=_C641( C87 C641 ) C87_=_C642( C87 C642 ) C87_=_C643( C87 C643 ) \nC87_=_C655( C87 C655 ) C87_=_C657( C87 C657 ) C87_=_C662( C87 C662 ) C87_=_C668( C87 C668 ) C87_=_C672( C87 C672 ) C87_=_C673( C87 C673 ) \nC87_=_C674( C87 C674 ) C87_=_C704( C87 C704 ) C87_=_C705( C87 C705 ) C87_=_C706( C87 C706 ) C87_=_C707( C87 C707 ) C87_=_C708( C87 C708 ) \nC87_=_C709( C87 C709 ) C87_=_C723( C87 C723 ) C87_=_C725( C87 C725 ) C87_=_C726( C87 C726 ) C87_=_C731( C87 C731 ) C87_=_C732( C87 C732 ) \nC87_=_C737( C87 C737 ) C87_=_C746( C87 C746 ) C87_=_C748( C87 C748 ) C87_=_C751( C87 C751 ) C87_=_C752( C87 C752 ) C87_=_C754( C87 C754 ) \nC87_=_C766( C87 C766 ) C87_=_C767( C87 C767 ) C87_=_C770( C87 C770 ) C87_=_C773( C87 C773 ) C87_=_C774( C87 C774 ) C87_=_C775( C87 C775 ) \nC87_=_C786( C87 C786 ) C87_=_C791( C87 C791 ) C87_=_C793( C87 C793 ) C87_=_C796( C87 C796 ) C88_=_C89( C88 C89 ) C88_=_C91( C88 C91 ) \nC88_=_C134( C88 C134 ) C88_=_C137( C88 C137 ) C88_=_C138( C88 C138 ) C88_=_C139( C88 C139 ) C88_=_C140( C88 C140 ) C88_=_C141( C88 C141 ) \nC88_=_C213( C88 C213 ) C88_=_C231( C88 C231 ) C88_=_C236( C88 C236 ) C88_=_C244( C88 C244 ) C88_=_C245( C88</w:t>
      </w:r>
    </w:p>
    <w:p>
      <w:pPr>
        <w:pStyle w:val="PreformattedText"/>
        <w:bidi w:val="0"/>
        <w:spacing w:before="0" w:after="0"/>
        <w:jc w:val="left"/>
        <w:rPr/>
      </w:pPr>
      <w:r>
        <w:rPr/>
        <w:t xml:space="preserve"> </w:t>
      </w:r>
      <w:r>
        <w:rPr/>
        <w:t>C245 ) C88_=_C246( C88 C246 ) \nC88_=_C247( C88 C247 ) C88_=_C248( C88 C248 ) C88_=_C249( C88 C249 ) C88_=_C250( C88 C250 ) C88_=_C251( C88 C251 ) C88_=_C252( C88 C252 ) \nC88_=_C253( C88 C253 ) C88_=_C264( C88 C264 ) C88_=_C270( C88 C270 ) C88_=_C293( C88 C293 ) C88_=_C309( C88 C309 ) C88_=_C317( C88 C317 ) \nC88_=_C339( C88 C339 ) C88_=_C353( C88 C353 ) C88_=_C403( C88 C403 ) C88_=_C411( C88 C411 ) C88_=_C412( C88 C412 ) C88_=_C413( C88 C413 ) \nC88_=_C414( C88 C414 ) C88_=_C431( C88 C431 ) C88_=_C432( C88 C432 ) C88_=_C454( C88 C454 ) C88_=_C457( C88 C457 ) C88_=_C468( C88 C468 ) \nC88_=_C475( C88 C475 ) C88_=_C483( C88 C483 ) C88_=_C484( C88 C484 ) C88_=_C485( C88 C485 ) C88_=_C486( C88 C486 ) C88_=_C505( C88 C505 ) \nC88_=_C544( C88 C544 ) C88_=_C546( C88 C546 ) C88_=_C549( C88 C549 ) C88_=_C553( C88 C553 ) C88_=_C555( C88 C555 ) C88_=_C556( C88 C556 ) \nC88_=_C557( C88 C557 ) C88_=_C558( C88 C558 ) C88_=_C559( C88 C559 ) C88_=_C560( C88 C560 ) C88_=_C589( C88 C589 ) C88_=_C602( C88 C602 ) \nC88_=_C619( C88 C619 ) C88_=_C630( C88 C630 ) C88_=_C640( C88 C640 ) C88_=_C641( C88 C641 ) C88_=_C642( C88 C642 ) C88_=_C643( C88 C643 ) \nC88_=_C695( C88 C695 ) C88_=_C702( C88 C702 ) C88_=_C704( C88 C704 ) C88_=_C705( C88 C705 ) C88_=_C706( C88 C706 ) C88_=_C707( C88 C707 ) \nC88_=_C708( C88 C708 ) C88_=_C709( C88 C709 ) C88_=_C715( C88 C715 ) C88_=_C716( C88 C716 ) C88_=_C730( C88 C730 ) C88_=_C736( C88 C736 ) \nC88_=_C738( C88 C738 ) C88_=_C740( C88 C740 ) C88_=_C751( C88 C751 ) C88_=_C752( C88 C752 ) C88_=_C765( C88 C765 ) C88_=_C767( C88 C767 ) \nC88_=_C774( C88 C774 ) C88_=_C779( C88 C779 ) C88_=_C784( C88 C784 ) C88_=_C788( C88 C788 ) C89_=_C91( C89 C91 ) C89_=_C204( C89 C204 ) \nC89_=_C231( C89 C231 ) C89_=_C244( C89 C244 ) C89_=_C245( C89 C245 ) C89_=_C246( C89 C246 ) C89_=_C247( C89 C247 ) C89_=_C248( C89 C248 ) \nC89_=_C249( C89 C249 ) C89_=_C250( C89 C250 ) C89_=_C251( C89 C251 ) C89_=_C252( C89 C252 ) C89_=_C253( C89 C253 ) C89_=_C294( C89 C294 ) \nC89_=_C305( C89 C305 ) C89_=_C306( C89 C306 ) C89_=_C312( C89 C312 ) C89_=_C314( C89 C314 ) C89_=_C325( C89 C325 ) C89_=_C326( C89 C326 ) \nC89_=_C327( C89 C327 ) C89_=_C328( C89 C328 ) C89_=_C331( C89 C331 ) C89_=_C332( C89 C332 ) C89_=_C367( C89 C367 ) C89_=_C371( C89 C371 ) \nC89_=_C383( C89 C383 ) C89_=_C409( C89 C409 ) C89_=_C411( C89 C411 ) C89_=_C412( C89 C412 ) C89_=_C413( C89 C413 ) C89_=_C414( C89 C414 ) \nC89_=_C448( C89 C448 ) C89_=_C457( C89 C457 ) C89_=_C484( C89 C484 ) C89_=_C486( C89 C486 ) C89_=_C536( C89 C536 ) C89_=_C543( C89 C543 ) \nC89_=_C551( C89 C551 ) C89_=_C555( C89 C555 ) C89_=_C556( C89 C556 ) C89_=_C557( C89 C557 ) C89_=_C558( C89 C558 ) C89_=_C559( C89 C559 ) \nC89_=_C560( C89 C560 ) C89_=_C570( C89 C570 ) C89_=_C576( C89 C576 ) C89_=_C588( C89 C588 ) C89_=_C591( C89 C591 ) C89_=_C607( C89 C607 ) \nC89_=_C612( C89 C612 ) C89_=_C614( C89 C614 ) C89_=_C616( C89 C616 ) C89_=_C625( C89 C625 ) C89_=_C631( C89 C631 ) C89_=_C640( C89 C640 ) \nC89_=_C641( C89 C641 ) C89_=_C642( C89 C642 ) C89_=_C643( C89 C643 ) C89_=_C644( C89 C644 ) C89_=_C656( C89 C656 ) C89_=_C659( C89 C659 ) \nC89_=_C668( C89 C668 ) C89_=_C674( C89 C674 ) C89_=_C677( C89 C677 ) C89_=_C679( C89 C679 ) C89_=_C704( C89 C704 ) C89_=_C705( C89 C705 ) \nC89_=_C706( C89 C706 ) C89_=_C707( C89 C707 ) C89_=_C708( C89 C708 ) C89_=_C709( C89 C709 ) C89_=_C712( C89 C712 ) C89_=_C722( C89 C722 ) \nC89_=_C725( C89 C725 ) C89_=_C738( C89 C738 ) C89_=_C742( C89 C742 ) C89_=_C751( C89 C751 ) C89_=_C752( C89 C752 ) C89_=_C767( C89 C767 ) \nC89_=_C770( C89 C770 ) C89_=_C775( C89 C775 ) C89_=_C778( C89 C778 ) C89_=_C783( C89 C783 ) C89_=_C787( C89 C787 ) C89_=_C788( C89 C788 ) \nC91_=_C116( C91 C116 ) C91_=_C179( C91 C179 ) C91_=_C197( C91 C197 ) C91_=_C198( C91 C198 ) C91_=_C231( C91 C231 ) C91_=_C244( C91 C244 ) \nC91_=_C245( C91 C245 ) C91_=_C246( C91 C246 ) C91_=_C247( C91 C247 ) C91_=_C248( C91 C248 ) C91_=_C249( C91 C249 ) C91_=_C250( C91 C250 ) \nC91_=_C251( C91 C251 ) C91_=_C252( C91 C252 ) C91_=_C253( C91 C253 ) C91_=_C278( C91 C278 ) C91_=_C287( C91 C287 ) C91_=_C296( C91 C296 ) \nC91_=_C304( C91 C304 ) C91_=_C321( C91 C321 ) C91_=_C332( C91 C332 ) C91_=_C334( C91 C334 ) C91_=_C350( C91 C350 ) C91_=_C354( C91 C354 ) \nC91_=_C358( C91 C358 ) C91_=_C411( C91 C411 ) C91_=_C412( C91 C412 ) C91_=_C413( C91 C413 ) C91_=_C414( C91 C414 ) C91_=_C441( C91 C441 ) \nC91_=_C451( C91 C451 ) C91_=_C454( C91 C454 ) C91_=_C456( C91 C456 ) C91_=_C460( C91 C460 ) C91_=_C462( C91 C462 ) C91_=_C508( C91 C508 ) \nC91_=_C515( C91 C515 ) C91_=_C525( C91 C525 ) C91_=_C527( C91 C527 ) C91_=_C530( C91 C530 ) C91_=_C532( C91 C532 ) C91_=_C555( C91 C555 ) \nC91_=_C556( C91 C556 ) C91_=_C557( C91 C557 ) C91_=_C558( C91 C558 ) C91_=_C559( C91 C559 ) C91_=_C560( C91 C560 ) C91_=_C567( C91 C567 ) \nC91_=_C568( C91 C568 ) C91_=_C570( C91 C570 ) C91_=_C587( C91 C587 ) C91_=_C590( C91 C590 ) C91_=_C609( C91 C609 ) C91_=_C628( C91 C628 ) \nC91_=_C641( C91 C641 ) C91_=_C642( C91 C642 ) C91_=_C643( C91 C643 ) C91_=_C645( C91 C645 ) C91_=_C649( C91 C649 ) C91_=_C651( C91 C651 ) \nC91_=_C663( C91 C663 ) C91_=_C672( C91 C672 ) C91_=_C676( C91 C676 ) C91_=_C681( C91 C681 ) C91_=_C688( C91 C688 ) C91_=_C693( C91 C693 ) \nC91_=_C696( C91 C696 ) C91_=_C699( C91 C699 ) C91_=_C704( C91 C704 ) C91_=_C705( C91 C705 ) C91_=_C706( C91 C706 ) C91_=_C707( C91 C707 ) \nC91_=_C708( C91 C708 ) C91_=_C709( C91 C709 ) C91_=_C715( C91 C715 ) C91_=_C729( C91 C729 ) C91_=_C741( C91 C741 ) C91_=_C745( C91 C745 ) \nC91_=_C746( C91 C746 ) C91_=_C751( C91 C751 ) C91_=_C752( C91 C752 ) C91_=_C761( C91 C761 ) C91_=_C769( C91 C769 ) C91_=_C776( C91 C776 ) \nC91_=_C780( C91 C780 ) C91_=_C785( C91 C785 ) C91_=_C797( C91 C797 ) C92_=_C93( C92 C93 ) C92_=_C103( C92 C103 ) C92_=_C108( C92 C108 ) \nC92_=_C111( C92 C111 ) C92_=_C119( C92 C119 ) C92_=_C133( C92 C133 ) C92_=_C180( C92 C180 ) C92_=_C254( C92 C254 ) C92_=_C293( C92 C293 ) \nC92_=_C308( C92 C308 ) C92_=_C310( C92 C310 ) C92_=_C311( C92 C311 ) C92_=_C327( C92 C327 ) C92_=_C350( C92 C350 ) C92_=_C351( C92 C351 ) \nC92_=_C352( C92 C352 ) C92_=_C353( C92 C353 ) C92_=_C400( C92 C400 ) C92_=_C403( C92 C403 ) C92_=_C408( C92 C408 ) C92_=_C415( C92 C415 ) \nC92_=_C416( C92 C416 ) C92_=_C417( C92 C417 ) C92_=_C418( C92 C418 ) C92_=_C419( C92 C419 ) C92_=_C420( C92 C420 ) C92_=_C422( C92 C422 ) \nC92_=_C433( C92 C433 ) C92_=_C439( C92 C439 ) C92_=_C445( C92 C445 ) C92_=_C446( C92 C446 ) C92_=_C467( C92 C467 ) C92_=_C472( C92 C472 ) \nC92_=_C473( C92 C473 ) C92_=_C474( C92 C474 ) C92_=_C475( C92 C475 ) C92_=_C476( C92 C476 ) C92_=_C477( C92 C477 ) C92_=_C478( C92 C478 ) \nC92_=_C479( C92 C479 ) C92_=_C484( C92 C484 ) C92_=_C488( C92 C488 ) C92_=_C517( C92 C517 ) C92_=_C518( C92 C518 ) C92_=_C519( C92 C519 ) \nC92_=_C561( C92 C561 ) C92_=_C562( C92 C562 ) C92_=_C563( C92 C563 ) C92_=_C564( C92 C564 ) C92_=_C575( C92 C575 ) C92_=_C583( C92 C583 ) \nC92_=_C585( C92 C585 ) C92_=_C600( C92 C600 ) C92_=_C604( C92 C604 ) C92_=_C605( C92 C605 ) C92_=_C608( C92 C608 ) C92_=_C625( C92 C625 ) \nC92_=_C626( C92 C626 ) C92_=_C634( C92 C634 ) C92_=_C636( C92 C636 ) C92_=_C640( C92 C640 ) C92_=_C642( C92 C642 ) C92_=_C644( C92 C644 ) \nC92_=_C645( C92 C645 ) C92_=_C646( C92 C646 ) C92_=_C647( C92 C647 ) C92_=_C648( C92 C648 ) C92_=_C652( C92 C652 ) C92_=_C653( C92 C653 ) \nC92_=_C660( C92 C660 ) C92_=_C670( C92 C670 ) C92_=_C672( C92 C672 ) C92_=_C678( C92 C678 ) C92_=_C679( C92 C679 ) C92_=_C681( C92 C681 ) \nC92_=_C682( C92 C682 ) C92_=_C689( C92 C689 ) C92_=_C701( C92 C701 ) C92_=_C704( C92 C704 ) C92_=_C705( C92 C705 ) C92_=_C706( C92 C706 ) \nC92_=_C710( C92 C710 ) C92_=_C711( C92 C711 ) C92_=_C712( C92 C712 ) C92_=_C714( C92 C714 ) C92_=_C715( C92 C715 ) C92_=_C724( C92 C724 ) \nC92_=_C732( C92 C732 ) C92_=_C733( C92 C733 ) C92_=_C735( C92 C735 ) C92_=_C736( C92 C736 ) C92_=_C743( C92 C743 ) C92_=_C753( C92 C753 ) \nC92_=_C754( C92 C754 ) C92_=_C755( C92 C755 ) C92_=_C756( C92 C756 ) C92_=_C757( C92 C757 ) C92_=_C773( C92 C773 ) C92_=_C776( C92 C776 ) \nC92_=_C777( C92 C777 ) C92_=_C778( C92 C778 ) C92_=_C781( C92 C781 ) C92_=_C784( C92 C784 ) C92_=_C786( C92 C786 ) C92_=_C790( C92 C790 ) \nC93_=_C128( C93 C128 ) C93_=_C137( C93 C137 ) C93_=_C158( C93 C158 ) C93_=_C189( C93 C189 ) C93_=_C190( C93 C190 ) C93_=_C245( C93 C245 ) \nC93_=_C254( C93 C254 ) C93_=_C258( C93 C258 ) C93_=_C321( C93 C321 ) C93_=_C331( C93 C331 ) C93_=_C333( C93 C333 ) C93_=_C334( C93 C334 ) \nC93_=_C335( C93 C335 ) C93_=_C336( C93 C336 ) C93_=_C358( C93 C358 ) C93_=_C366( C93 C366 ) C93_=_C367( C93 C367 ) C93_=_C369( C93 C369 ) \nC93_=_C405( C93 C405 ) C93_=_C410( C93 C410 ) C93_=_C415( C93 C415 ) C93_=_C416( C93 C416 ) C93_=_C417( C93 C417 ) C93_=_C418( C93 C418 ) \nC93_=_C419( C93 C419 ) C93_=_C420( C93 C420 ) C93_=_C422( C93 C422 ) C93_=_C440( C93 C440 ) C93_=_C444( C93 C444 ) C93_=_C451( C93 C451 ) \nC93_=_C452( C93 C452 ) C93_=_C466( C93 C466 ) C93_=_C478( C93 C478 ) C93_=_C480( C93 C480 ) C93_=_C499( C93 C499 ) C93_=_C500( C93 C500 ) \nC93_=_C501( C93 C501 ) C93_=_C502( C93 C502 ) C93_=_C513( C93 C513 ) C93_=_C528( C93 C528 ) C93_=_C529( C93 C529 ) C93_=_C551( C93 C551 ) \nC93_=_C554( C93 C554 ) C93_=_C561( C93 C561 ) C93_=_C562( C93 C562 ) C93_=_C563( C93 C563 ) C93_=_C564( C93 C564 ) C93_=_C579( C93 C579 ) \nC93_=_C596( C93 C596 ) C93_=_C599( C93 C599 ) C93_=_C617( C93 C617 ) C93_=_C628( C93 C628 ) C93_=_C634( C93 C634 ) C93_=_C636( C93 C636 ) \nC93_=_C637( C93 C637 ) C93_=_C638( C93 C638 ) C93_=_C640( C93 C640 ) C93_=_C641( C93 C641 ) C93_=_C644( C93 C644 ) C93_=_C645( C93 C645 ) \nC93_=_C646( C93 C646 ) C93_=_C647( C93 C647 ) C93_=_C648( C93 C648 ) C93_=_C653( C93 C653 ) C93_=_C672( C93 C672 ) C93_=_C683( C93 C683 ) \nC93_=_C684( C93 C684 ) C93_=_C690( C93 C690 ) C93_=_C692( C93 C692 ) C93_=_C693( C93 C693 ) C93_=_C701( C93 C701 ) C93_=_C706( C93 C706 ) \nC93_=_C710( C93 C710 ) C93_=_C711( C93 C711 ) C93_=_C712( C93 C712 ) C93_=_C714(</w:t>
      </w:r>
    </w:p>
    <w:p>
      <w:pPr>
        <w:pStyle w:val="PreformattedText"/>
        <w:bidi w:val="0"/>
        <w:spacing w:before="0" w:after="0"/>
        <w:jc w:val="left"/>
        <w:rPr/>
      </w:pPr>
      <w:r>
        <w:rPr/>
        <w:t xml:space="preserve"> </w:t>
      </w:r>
      <w:r>
        <w:rPr/>
        <w:t>C93 C714 ) C93_=_C716( C93 C716 ) C93_=_C717( C93 C717 ) \nC93_=_C720( C93 C720 ) C93_=_C727( C93 C727 ) C93_=_C728( C93 C728 ) C93_=_C729( C93 C729 ) C93_=_C733( C93 C733 ) C93_=_C737( C93 C737 ) \nC93_=_C741( C93 C741 ) C93_=_C745( C93 C745 ) C93_=_C751( C93 C751 ) C93_=_C752( C93 C752 ) C93_=_C753( C93 C753 ) C93_=_C754( C93 C754 ) \nC93_=_C755( C93 C755 ) C93_=_C756( C93 C756 ) C93_=_C764( C93 C764 ) C93_=_C766( C93 C766 ) C93_=_C767( C93 C767 ) C93_=_C770( C93 C770 ) \nC93_=_C777( C93 C777 ) C93_=_C780( C93 C780 ) C93_=_C784( C93 C784 ) C93_=_C786( C93 C786 ) C93_=_C789( C93 C789 ) C93_=_C796( C93 C796 ) \nC93_=_C798( C93 C798 ) C97_=_C114( C97 C114 ) C97_=_C195( C97 C195 ) C97_=_C239( C97 C239 ) C97_=_C240( C97 C240 ) C97_=_C246( C97 C246 ) \nC97_=_C256( C97 C256 ) C97_=_C257( C97 C257 ) C97_=_C258( C97 C258 ) C97_=_C259( C97 C259 ) C97_=_C291( C97 C291 ) C97_=_C300( C97 C300 ) \nC97_=_C314( C97 C314 ) C97_=_C317( C97 C317 ) C97_=_C342( C97 C342 ) C97_=_C345( C97 C345 ) C97_=_C352( C97 C352 ) C97_=_C376( C97 C376 ) \nC97_=_C380( C97 C380 ) C97_=_C384( C97 C384 ) C97_=_C390( C97 C390 ) C97_=_C391( C97 C391 ) C97_=_C408( C97 C408 ) C97_=_C411( C97 C411 ) \nC97_=_C422( C97 C422 ) C97_=_C424( C97 C424 ) C97_=_C425( C97 C425 ) C97_=_C426( C97 C426 ) C97_=_C427( C97 C427 ) C97_=_C431( C97 C431 ) \nC97_=_C454( C97 C454 ) C97_=_C464( C97 C464 ) C97_=_C466( C97 C466 ) C97_=_C467( C97 C467 ) C97_=_C478( C97 C478 ) C97_=_C485( C97 C485 ) \nC97_=_C487( C97 C487 ) C97_=_C488( C97 C488 ) C97_=_C502( C97 C502 ) C97_=_C503( C97 C503 ) C97_=_C504( C97 C504 ) C97_=_C512( C97 C512 ) \nC97_=_C535( C97 C535 ) C97_=_C537( C97 C537 ) C97_=_C550( C97 C550 ) C97_=_C557( C97 C557 ) C97_=_C561( C97 C561 ) C97_=_C566( C97 C566 ) \nC97_=_C567( C97 C567 ) C97_=_C568( C97 C568 ) C97_=_C570( C97 C570 ) C97_=_C604( C97 C604 ) C97_=_C607( C97 C607 ) C97_=_C631( C97 C631 ) \nC97_=_C637( C97 C637 ) C97_=_C643( C97 C643 ) C97_=_C644( C97 C644 ) C97_=_C649( C97 C649 ) C97_=_C650( C97 C650 ) C97_=_C651( C97 C651 ) \nC97_=_C652( C97 C652 ) C97_=_C653( C97 C653 ) C97_=_C661( C97 C661 ) C97_=_C669( C97 C669 ) C97_=_C670( C97 C670 ) C97_=_C693( C97 C693 ) \nC97_=_C700( C97 C700 ) C97_=_C705( C97 C705 ) C97_=_C707( C97 C707 ) C97_=_C710( C97 C710 ) C97_=_C715( C97 C715 ) C97_=_C716( C97 C716 ) \nC97_=_C721( C97 C721 ) C97_=_C730( C97 C730 ) C97_=_C737( C97 C737 ) C97_=_C751( C97 C751 ) C97_=_C753( C97 C753 ) C97_=_C757( C97 C757 ) \nC97_=_C758( C97 C758 ) C97_=_C759( C97 C759 ) C97_=_C765( C97 C765 ) C97_=_C770( C97 C770 ) C97_=_C772( C97 C772 ) C97_=_C775( C97 C775 ) \nC97_=_C784( C97 C784 ) C97_=_C785( C97 C785 ) C97_=_C787( C97 C787 ) C97_=_C797( C97 C797 ) C103_=_C104( C103 C104 ) C103_=_C108( C103 C108 ) \nC103_=_C124( C103 C124 ) C103_=_C133( C103 C133 ) C103_=_C169( C103 C169 ) C103_=_C196( C103 C196 ) C103_=_C198( C103 C198 ) C103_=_C261( C103 C261 ) \nC103_=_C263( C103 C263 ) C103_=_C264( C103 C264 ) C103_=_C265( C103 C265 ) C103_=_C267( C103 C267 ) C103_=_C268( C103 C268 ) C103_=_C293( C103 C293 ) \nC103_=_C310( C103 C310 ) C103_=_C311( C103 C311 ) C103_=_C351( C103 C351 ) C103_=_C358( C103 C358 ) C103_=_C400( C103 C400 ) C103_=_C407( C103 C407 ) \nC103_=_C409( C103 C409 ) C103_=_C415( C103 C415 ) C103_=_C428( C103 C428 ) C103_=_C429( C103 C429 ) C103_=_C430( C103 C430 ) C103_=_C431( C103 C431 ) \nC103_=_C432( C103 C432 ) C103_=_C433( C103 C433 ) C103_=_C434( C103 C434 ) C103_=_C446( C103 C446 ) C103_=_C472( C103 C472 ) C103_=_C473( C103 C473 ) \nC103_=_C474( C103 C474 ) C103_=_C475( C103 C475 ) C103_=_C476( C103 C476 ) C103_=_C477( C103 C477 ) C103_=_C478( C103 C478 ) C103_=_C479( C103 C479 ) \nC103_=_C509( C103 C509 ) C103_=_C510( C103 C510 ) C103_=_C516( C103 C516 ) C103_=_C552( C103 C552 ) C103_=_C563( C103 C563 ) C103_=_C566( C103 C566 ) \nC103_=_C571( C103 C571 ) C103_=_C572( C103 C572 ) C103_=_C573( C103 C573 ) C103_=_C574( C103 C574 ) C103_=_C575( C103 C575 ) C103_=_C576( C103 C576 ) \nC103_=_C577( C103 C577 ) C103_=_C578( C103 C578 ) C103_=_C579( C103 C579 ) C103_=_C580( C103 C580 ) C103_=_C581( C103 C581 ) C103_=_C582( C103 C582 ) \nC103_=_C585( C103 C585 ) C103_=_C604( C103 C604 ) C103_=_C605( C103 C605 ) C103_=_C633( C103 C633 ) C103_=_C636( C103 C636 ) C103_=_C637( C103 C637 ) \nC103_=_C640( C103 C640 ) C103_=_C642( C103 C642 ) C103_=_C643( C103 C643 ) C103_=_C644( C103 C644 ) C103_=_C647( C103 C647 ) C103_=_C649( C103 C649 ) \nC103_=_C653( C103 C653 ) C103_=_C654( C103 C654 ) C103_=_C655( C103 C655 ) C103_=_C658( C103 C658 ) C103_=_C662( C103 C662 ) C103_=_C669( C103 C669 ) \nC103_=_C678( C103 C678 ) C103_=_C679( C103 C679 ) C103_=_C695( C103 C695 ) C103_=_C703( C103 C703 ) C103_=_C704( C103 C704 ) C103_=_C705( C103 C705 ) \nC103_=_C706( C103 C706 ) C103_=_C711( C103 C711 ) C103_=_C715( C103 C715 ) C103_=_C716( C103 C716 ) C103_=_C717( C103 C717 ) C103_=_C718( C103 C718 ) \nC103_=_C719( C103 C719 ) C103_=_C724( C103 C724 ) C103_=_C733( C103 C733 ) C103_=_C735( C103 C735 ) C103_=_C746( C103 C746 ) C103_=_C751( C103 C751 ) \nC103_=_C760( C103 C760 ) C103_=_C761( C103 C761 ) C103_=_C762( C103 C762 ) C103_=_C763( C103 C763 ) C103_=_C773( C103 C773 ) C103_=_C776( C103 C776 ) \nC103_=_C777( C103 C777 ) C103_=_C779( C103 C779 ) C103_=_C787( C103 C787 ) C103_=_C793( C103 C793 ) C104_=_C131( C104 C131 ) C104_=_C153( C104 C153 ) \nC104_=_C167( C104 C167 ) C104_=_C169( C104 C169 ) C104_=_C190( C104 C190 ) C104_=_C228( C104 C228 ) C104_=_C230( C104 C230 ) C104_=_C236( C104 C236 ) \nC104_=_C242( C104 C242 ) C104_=_C256( C104 C256 ) C104_=_C261( C104 C261 ) C104_=_C263( C104 C263 ) C104_=_C264( C104 C264 ) C104_=_C265( C104 C265 ) \nC104_=_C267( C104 C267 ) C104_=_C268( C104 C268 ) C104_=_C283( C104 C283 ) C104_=_C371( C104 C371 ) C104_=_C372( C104 C372 ) C104_=_C385( C104 C385 ) \nC104_=_C394( C104 C394 ) C104_=_C395( C104 C395 ) C104_=_C428( C104 C428 ) C104_=_C429( C104 C429 ) C104_=_C430( C104 C430 ) C104_=_C431( C104 C431 ) \nC104_=_C432( C104 C432 ) C104_=_C433( C104 C433 ) C104_=_C434( C104 C434 ) C104_=_C455( C104 C455 ) C104_=_C459( C104 C459 ) C104_=_C460( C104 C460 ) \nC104_=_C476( C104 C476 ) C104_=_C477( C104 C477 ) C104_=_C479( C104 C479 ) C104_=_C494( C104 C494 ) C104_=_C501( C104 C501 ) C104_=_C502( C104 C502 ) \nC104_=_C514( C104 C514 ) C104_=_C530( C104 C530 ) C104_=_C532( C104 C532 ) C104_=_C537( C104 C537 ) C104_=_C542( C104 C542 ) C104_=_C559( C104 C559 ) \nC104_=_C566( C104 C566 ) C104_=_C571( C104 C571 ) C104_=_C572( C104 C572 ) C104_=_C573( C104 C573 ) C104_=_C574( C104 C574 ) C104_=_C575( C104 C575 ) \nC104_=_C576( C104 C576 ) C104_=_C577( C104 C577 ) C104_=_C578( C104 C578 ) C104_=_C579( C104 C579 ) C104_=_C580( C104 C580 ) C104_=_C581( C104 C581 ) \nC104_=_C582( C104 C582 ) C104_=_C588( C104 C588 ) C104_=_C591( C104 C591 ) C104_=_C601( C104 C601 ) C104_=_C609( C104 C609 ) C104_=_C626( C104 C626 ) \nC104_=_C629( C104 C629 ) C104_=_C632( C104 C632 ) C104_=_C646( C104 C646 ) C104_=_C649( C104 C649 ) C104_=_C654( C104 C654 ) C104_=_C655( C104 C655 ) \nC104_=_C659( C104 C659 ) C104_=_C660( C104 C660 ) C104_=_C668( C104 C668 ) C104_=_C671( C104 C671 ) C104_=_C684( C104 C684 ) C104_=_C687( C104 C687 ) \nC104_=_C688( C104 C688 ) C104_=_C690( C104 C690 ) C104_=_C697( C104 C697 ) C104_=_C698( C104 C698 ) C104_=_C703( C104 C703 ) C104_=_C706( C104 C706 ) \nC104_=_C715( C104 C715 ) C104_=_C716( C104 C716 ) C104_=_C717( C104 C717 ) C104_=_C718( C104 C718 ) C104_=_C719( C104 C719 ) C104_=_C737( C104 C737 ) \nC104_=_C741( C104 C741 ) C104_=_C746( C104 C746 ) C104_=_C760( C104 C760 ) C104_=_C761( C104 C761 ) C104_=_C762( C104 C762 ) C104_=_C768( C104 C768 ) \nC104_=_C769( C104 C769 ) C104_=_C775( C104 C775 ) C104_=_C776( C104 C776 ) C104_=_C781( C104 C781 ) C104_=_C787( C104 C787 ) C104_=_C789( C104 C789 ) \nC104_=_C794( C104 C794 ) C107_=_C117( C107 C117 ) C107_=_C118( C107 C118 ) C107_=_C119( C107 C119 ) C107_=_C121( C107 C121 ) C107_=_C166( C107 C166 ) \nC107_=_C167( C107 C167 ) C107_=_C169( C107 C169 ) C107_=_C232( C107 C232 ) C107_=_C245( C107 C245 ) C107_=_C249( C107 C249 ) C107_=_C261( C107 C261 ) \nC107_=_C277( C107 C277 ) C107_=_C278( C107 C278 ) C107_=_C280( C107 C280 ) C107_=_C282( C107 C282 ) C107_=_C283( C107 C283 ) C107_=_C285( C107 C285 ) \nC107_=_C293( C107 C293 ) C107_=_C294( C107 C294 ) C107_=_C295( C107 C295 ) C107_=_C296( C107 C296 ) C107_=_C297( C107 C297 ) C107_=_C306( C107 C306 ) \nC107_=_C321( C107 C321 ) C107_=_C322( C107 C322 ) C107_=_C343( C107 C343 ) C107_=_C344( C107 C344 ) C107_=_C398( C107 C398 ) C107_=_C412( C107 C412 ) \nC107_=_C425( C107 C425 ) C107_=_C435( C107 C435 ) C107_=_C440( C107 C440 ) C107_=_C442( C107 C442 ) C107_=_C443( C107 C443 ) C107_=_C444( C107 C444 ) \nC107_=_C445( C107 C445 ) C107_=_C446( C107 C446 ) C107_=_C447( C107 C447 ) C107_=_C448( C107 C448 ) C107_=_C457( C107 C457 ) C107_=_C458( C107 C458 ) \nC107_=_C459( C107 C459 ) C107_=_C470( C107 C470 ) C107_=_C500( C107 C500 ) C107_=_C505( C107 C505 ) C107_=_C506( C107 C506 ) C107_=_C563( C107 C563 ) \nC107_=_C580( C107 C580 ) C107_=_C589( C107 C589 ) C107_=_C590( C107 C590 ) C107_=_C591( C107 C591 ) C107_=_C592( C107 C592 ) C107_=_C594( C107 C594 ) \nC107_=_C634( C107 C634 ) C107_=_C638( C107 C638 ) C107_=_C645( C107 C645 ) C107_=_C650( C107 C650 ) C107_=_C665( C107 C665 ) C107_=_C666( C107 C666 ) \nC107_=_C670( C107 C670 ) C107_=_C671( C107 C671 ) C107_=_C688( C107 C688 ) C107_=_C702( C107 C702 ) C107_=_C703( C107 C703 ) C107_=_C710( C107 C710 ) \nC107_=_C711( C107 C711 ) C107_=_C720( C107 C720 ) C107_=_C723( C107 C723 ) C107_=_C724( C107 C724 ) C107_=_C725( C107 C725 ) C107_=_C726( C107 C726 ) \nC107_=_C727( C107 C727 ) C107_=_C728( C107 C728 ) C107_=_C729( C107 C729 ) C107_=_C730( C107 C730 ) C107_=_C742( C107 C742 ) C107_=_C743( C107 C743 ) \nC107_=_C761( C107 C761 ) C107_=_C766( C107 C766 ) C107_=_C767( C107 C767 ) C107_=_C768( C107 C768 ) C107_=_C772( C107 C772 ) C107_=_C789( C107 C789 ) \nC108_=_C109( C108 C109 ) C108_=_C110(</w:t>
      </w:r>
    </w:p>
    <w:p>
      <w:pPr>
        <w:pStyle w:val="PreformattedText"/>
        <w:bidi w:val="0"/>
        <w:spacing w:before="0" w:after="0"/>
        <w:jc w:val="left"/>
        <w:rPr/>
      </w:pPr>
      <w:r>
        <w:rPr/>
        <w:t xml:space="preserve"> </w:t>
      </w:r>
      <w:r>
        <w:rPr/>
        <w:t>C108 C110 ) C108_=_C111( C108 C111 ) C108_=_C121( C108 C121 ) C108_=_C130( C108 C130 ) C108_=_C133( C108 C133 ) \nC108_=_C198( C108 C198 ) C108_=_C286( C108 C286 ) C108_=_C287( C108 C287 ) C108_=_C293( C108 C293 ) C108_=_C310( C108 C310 ) C108_=_C311( C108 C311 ) \nC108_=_C342( C108 C342 ) C108_=_C386( C108 C386 ) C108_=_C387( C108 C387 ) C108_=_C400( C108 C400 ) C108_=_C405( C108 C405 ) C108_=_C415( C108 C415 ) \nC108_=_C426( C108 C426 ) C108_=_C427( C108 C427 ) C108_=_C429( C108 C429 ) C108_=_C442( C108 C442 ) C108_=_C446( C108 C446 ) C108_=_C449( C108 C449 ) \nC108_=_C451( C108 C451 ) C108_=_C452( C108 C452 ) C108_=_C453( C108 C453 ) C108_=_C459( C108 C459 ) C108_=_C472( C108 C472 ) C108_=_C473( C108 C473 ) \nC108_=_C474( C108 C474 ) C108_=_C475( C108 C475 ) C108_=_C476( C108 C476 ) C108_=_C477( C108 C477 ) C108_=_C478( C108 C478 ) C108_=_C479( C108 C479 ) \nC108_=_C512( C108 C512 ) C108_=_C519( C108 C519 ) C108_=_C537( C108 C537 ) C108_=_C556( C108 C556 ) C108_=_C563( C108 C563 ) C108_=_C571( C108 C571 ) \nC108_=_C572( C108 C572 ) C108_=_C573( C108 C573 ) C108_=_C575( C108 C575 ) C108_=_C585( C108 C585 ) C108_=_C592( C108 C592 ) C108_=_C604( C108 C604 ) \nC108_=_C605( C108 C605 ) C108_=_C626( C108 C626 ) C108_=_C629( C108 C629 ) C108_=_C636( C108 C636 ) C108_=_C640( C108 C640 ) C108_=_C642( C108 C642 ) \nC108_=_C644( C108 C644 ) C108_=_C647( C108 C647 ) C108_=_C651( C108 C651 ) C108_=_C653( C108 C653 ) C108_=_C657( C108 C657 ) C108_=_C661( C108 C661 ) \nC108_=_C664( C108 C664 ) C108_=_C665( C108 C665 ) C108_=_C678( C108 C678 ) C108_=_C679( C108 C679 ) C108_=_C696( C108 C696 ) C108_=_C699( C108 C699 ) \nC108_=_C702( C108 C702 ) C108_=_C704( C108 C704 ) C108_=_C705( C108 C705 ) C108_=_C706( C108 C706 ) C108_=_C709( C108 C709 ) C108_=_C711( C108 C711 ) \nC108_=_C715( C108 C715 ) C108_=_C722( C108 C722 ) C108_=_C724( C108 C724 ) C108_=_C726( C108 C726 ) C108_=_C733( C108 C733 ) C108_=_C735( C108 C735 ) \nC108_=_C744( C108 C744 ) C108_=_C746( C108 C746 ) C108_=_C754( C108 C754 ) C108_=_C755( C108 C755 ) C108_=_C756( C108 C756 ) C108_=_C762( C108 C762 ) \nC108_=_C766( C108 C766 ) C108_=_C769( C108 C769 ) C108_=_C770( C108 C770 ) C108_=_C773( C108 C773 ) C108_=_C776( C108 C776 ) C108_=_C777( C108 C777 ) \nC108_=_C783( C108 C783 ) C108_=_C785( C108 C785 ) C108_=_C787( C108 C787 ) C108_=_C790( C108 C790 ) C108_=_C794( C108 C794 ) C109_=_C110( C109 C110 ) \nC109_=_C111( C109 C111 ) C109_=_C117( C109 C117 ) C109_=_C134( C109 C134 ) C109_=_C135( C109 C135 ) C109_=_C228( C109 C228 ) C109_=_C244( C109 C244 ) \nC109_=_C253( C109 C253 ) C109_=_C286( C109 C286 ) C109_=_C287( C109 C287 ) C109_=_C304( C109 C304 ) C109_=_C316( C109 C316 ) C109_=_C382( C109 C382 ) \nC109_=_C401( C109 C401 ) C109_=_C405( C109 C405 ) C109_=_C426( C109 C426 ) C109_=_C430( C109 C430 ) C109_=_C431( C109 C431 ) C109_=_C442( C109 C442 ) \nC109_=_C443( C109 C443 ) C109_=_C449( C109 C449 ) C109_=_C451( C109 C451 ) C109_=_C452( C109 C452 ) C109_=_C453( C109 C453 ) C109_=_C465( C109 C465 ) \nC109_=_C473( C109 C473 ) C109_=_C474( C109 C474 ) C109_=_C479( C109 C479 ) C109_=_C481( C109 C481 ) C109_=_C482( C109 C482 ) C109_=_C489( C109 C489 ) \nC109_=_C509( C109 C509 ) C109_=_C543( C109 C543 ) C109_=_C552( C109 C552 ) C109_=_C556( C109 C556 ) C109_=_C560( C109 C560 ) C109_=_C567( C109 C567 ) \nC109_=_C572( C109 C572 ) C109_=_C573( C109 C573 ) C109_=_C576( C109 C576 ) C109_=_C590( C109 C590 ) C109_=_C592( C109 C592 ) C109_=_C593( C109 C593 ) \nC109_=_C596( C109 C596 ) C109_=_C608( C109 C608 ) C109_=_C618( C109 C618 ) C109_=_C632( C109 C632 ) C109_=_C638( C109 C638 ) C109_=_C639( C109 C639 ) \nC109_=_C649( C109 C649 ) C109_=_C651( C109 C651 ) C109_=_C657( C109 C657 ) C109_=_C665( C109 C665 ) C109_=_C673( C109 C673 ) C109_=_C682( C109 C682 ) \nC109_=_C683( C109 C683 ) C109_=_C689( C109 C689 ) C109_=_C710( C109 C710 ) C109_=_C712( C109 C712 ) C109_=_C714( C109 C714 ) C109_=_C722( C109 C722 ) \nC109_=_C726( C109 C726 ) C109_=_C737( C109 C737 ) C109_=_C747( C109 C747 ) C109_=_C749( C109 C749 ) C109_=_C755( C109 C755 ) C109_=_C759( C109 C759 ) \nC109_=_C760( C109 C760 ) C109_=_C765( C109 C765 ) C109_=_C766( C109 C766 ) C109_=_C769( C109 C769 ) C109_=_C770( C109 C770 ) C109_=_C771( C109 C771 ) \nC109_=_C780( C109 C780 ) C109_=_C783( C109 C783 ) C109_=_C787( C109 C787 ) C109_=_C790( C109 C790 ) C109_=_C792( C109 C792 ) C109_=_C798( C109 C798 ) \nC110_=_C111( C110 C111 ) C110_=_C125( C110 C125 ) C110_=_C138( C110 C138 ) C110_=_C141( C110 C141 ) C110_=_C152( C110 C152 ) C110_=_C163( C110 C163 ) \nC110_=_C165( C110 C165 ) C110_=_C171( C110 C171 ) C110_=_C249( C110 C249 ) C110_=_C286( C110 C286 ) C110_=_C287( C110 C287 ) C110_=_C336( C110 C336 ) \nC110_=_C341( C110 C341 ) C110_=_C342( C110 C342 ) C110_=_C375( C110 C375 ) C110_=_C399( C110 C399 ) C110_=_C402( C110 C402 ) C110_=_C405( C110 C405 ) \nC110_=_C426( C110 C426 ) C110_=_C442( C110 C442 ) C110_=_C449( C110 C449 ) C110_=_C451( C110 C451 ) C110_=_C452( C110 C452 ) C110_=_C453( C110 C453 ) \nC110_=_C471( C110 C471 ) C110_=_C474( C110 C474 ) C110_=_C478( C110 C478 ) C110_=_C481( C110 C481 ) C110_=_C491( C110 C491 ) C110_=_C496( C110 C496 ) \nC110_=_C499( C110 C499 ) C110_=_C503( C110 C503 ) C110_=_C504( C110 C504 ) C110_=_C514( C110 C514 ) C110_=_C545( C110 C545 ) C110_=_C550( C110 C550 ) \nC110_=_C556( C110 C556 ) C110_=_C561( C110 C561 ) C110_=_C562( C110 C562 ) C110_=_C572( C110 C572 ) C110_=_C573( C110 C573 ) C110_=_C574( C110 C574 ) \nC110_=_C576( C110 C576 ) C110_=_C577( C110 C577 ) C110_=_C592( C110 C592 ) C110_=_C593( C110 C593 ) C110_=_C597( C110 C597 ) C110_=_C600( C110 C600 ) \nC110_=_C610( C110 C610 ) C110_=_C618( C110 C618 ) C110_=_C619( C110 C619 ) C110_=_C625( C110 C625 ) C110_=_C629( C110 C629 ) C110_=_C631( C110 C631 ) \nC110_=_C643( C110 C643 ) C110_=_C651( C110 C651 ) C110_=_C657( C110 C657 ) C110_=_C665( C110 C665 ) C110_=_C667( C110 C667 ) C110_=_C671( C110 C671 ) \nC110_=_C690( C110 C690 ) C110_=_C695( C110 C695 ) C110_=_C720( C110 C720 ) C110_=_C722( C110 C722 ) C110_=_C726( C110 C726 ) C110_=_C730( C110 C730 ) \nC110_=_C731( C110 C731 ) C110_=_C732( C110 C732 ) C110_=_C733( C110 C733 ) C110_=_C735( C110 C735 ) C110_=_C741( C110 C741 ) C110_=_C742( C110 C742 ) \nC110_=_C749( C110 C749 ) C110_=_C750( C110 C750 ) C110_=_C755( C110 C755 ) C110_=_C758( C110 C758 ) C110_=_C766( C110 C766 ) C110_=_C769( C110 C769 ) \nC110_=_C770( C110 C770 ) C110_=_C778( C110 C778 ) C110_=_C780( C110 C780 ) C110_=_C782( C110 C782 ) C110_=_C790( C110 C790 ) C111_=_C119( C111 C119 ) \nC111_=_C180( C111 C180 ) C111_=_C191( C111 C191 ) C111_=_C236( C111 C236 ) C111_=_C249( C111 C249 ) C111_=_C286( C111 C286 ) C111_=_C287( C111 C287 ) \nC111_=_C308( C111 C308 ) C111_=_C317( C111 C317 ) C111_=_C327( C111 C327 ) C111_=_C350( C111 C350 ) C111_=_C351( C111 C351 ) C111_=_C352( C111 C352 ) \nC111_=_C353( C111 C353 ) C111_=_C359( C111 C359 ) C111_=_C400( C111 C400 ) C111_=_C403( C111 C403 ) C111_=_C405( C111 C405 ) C111_=_C408( C111 C408 ) \nC111_=_C416( C111 C416 ) C111_=_C426( C111 C426 ) C111_=_C433( C111 C433 ) C111_=_C439( C111 C439 ) C111_=_C442( C111 C442 ) C111_=_C445( C111 C445 ) \nC111_=_C449( C111 C449 ) C111_=_C451( C111 C451 ) C111_=_C452( C111 C452 ) C111_=_C453( C111 C453 ) C111_=_C467( C111 C467 ) C111_=_C484( C111 C484 ) \nC111_=_C485( C111 C485 ) C111_=_C487( C111 C487 ) C111_=_C488( C111 C488 ) C111_=_C501( C111 C501 ) C111_=_C517( C111 C517 ) C111_=_C518( C111 C518 ) \nC111_=_C519( C111 C519 ) C111_=_C556( C111 C556 ) C111_=_C559( C111 C559 ) C111_=_C572( C111 C572 ) C111_=_C573( C111 C573 ) C111_=_C575( C111 C575 ) \nC111_=_C583( C111 C583 ) C111_=_C592( C111 C592 ) C111_=_C600( C111 C600 ) C111_=_C608( C111 C608 ) C111_=_C625( C111 C625 ) C111_=_C626( C111 C626 ) \nC111_=_C629( C111 C629 ) C111_=_C639( C111 C639 ) C111_=_C644( C111 C644 ) C111_=_C651( C111 C651 ) C111_=_C652( C111 C652 ) C111_=_C653( C111 C653 ) \nC111_=_C657( C111 C657 ) C111_=_C660( C111 C660 ) C111_=_C662( C111 C662 ) C111_=_C665( C111 C665 ) C111_=_C670( C111 C670 ) C111_=_C672( C111 C672 ) \nC111_=_C681( C111 C681 ) C111_=_C682( C111 C682 ) C111_=_C689( C111 C689 ) C111_=_C693( C111 C693 ) C111_=_C695( C111 C695 ) C111_=_C697( C111 C697 ) \nC111_=_C722( C111 C722 ) C111_=_C726( C111 C726 ) C111_=_C732( C111 C732 ) C111_=_C736( C111 C736 ) C111_=_C743( C111 C743 ) C111_=_C755( C111 C755 ) \nC111_=_C756( C111 C756 ) C111_=_C757( C111 C757 ) C111_=_C764( C111 C764 ) C111_=_C766( C111 C766 ) C111_=_C769( C111 C769 ) C111_=_C770( C111 C770 ) \nC111_=_C778( C111 C778 ) C111_=_C781( C111 C781 ) C111_=_C784( C111 C784 ) C111_=_C790( C111 C790 ) C114_=_C116( C114 C116 ) C114_=_C154( C114 C154 ) \nC114_=_C177( C114 C177 ) C114_=_C187( C114 C187 ) C114_=_C203( C114 C203 ) C114_=_C232( C114 C232 ) C114_=_C239( C114 C239 ) C114_=_C246( C114 C246 ) \nC114_=_C261( C114 C261 ) C114_=_C288( C114 C288 ) C114_=_C289( C114 C289 ) C114_=_C291( C114 C291 ) C114_=_C300( C114 C300 ) C114_=_C314( C114 C314 ) \nC114_=_C319( C114 C319 ) C114_=_C352( C114 C352 ) C114_=_C371( C114 C371 ) C114_=_C380( C114 C380 ) C114_=_C384( C114 C384 ) C114_=_C410( C114 C410 ) \nC114_=_C415( C114 C415 ) C114_=_C422( C114 C422 ) C114_=_C431( C114 C431 ) C114_=_C454( C114 C454 ) C114_=_C455( C114 C455 ) C114_=_C456( C114 C456 ) \nC114_=_C467( C114 C467 ) C114_=_C475( C114 C475 ) C114_=_C478( C114 C478 ) C114_=_C485( C114 C485 ) C114_=_C502( C114 C502 ) C114_=_C503( C114 C503 ) \nC114_=_C504( C114 C504 ) C114_=_C511( C114 C511 ) C114_=_C517( C114 C517 ) C114_=_C519( C114 C519 ) C114_=_C537( C114 C537 ) C114_=_C540( C114 C540 ) \nC114_=_C561( C114 C561 ) C114_=_C564( C114 C564 ) C114_=_C567( C114 C567 ) C114_=_C568( C114 C568 ) C114_=_C583( C114 C583 ) C114_=_C584( C114 C584 ) \nC114_=_C593( C114 C593 ) C114_=_C606( C114 C606 ) C114_=_C610( C114 C610 ) C114_=_C634( C114 C634 ) C114_=_C636( C114 C636 ) C114_=_C643( C114 C643 ) \nC114_=_C645( C114 C645 ) C114_=_C646( C114 C646 ) C114_=_C648(</w:t>
      </w:r>
    </w:p>
    <w:p>
      <w:pPr>
        <w:pStyle w:val="PreformattedText"/>
        <w:bidi w:val="0"/>
        <w:spacing w:before="0" w:after="0"/>
        <w:jc w:val="left"/>
        <w:rPr/>
      </w:pPr>
      <w:r>
        <w:rPr/>
        <w:t xml:space="preserve"> </w:t>
      </w:r>
      <w:r>
        <w:rPr/>
        <w:t>C114 C648 ) C114_=_C650( C114 C650 ) C114_=_C652( C114 C652 ) C114_=_C657( C114 C657 ) \nC114_=_C661( C114 C661 ) C114_=_C667( C114 C667 ) C114_=_C668( C114 C668 ) C114_=_C669( C114 C669 ) C114_=_C675( C114 C675 ) C114_=_C684( C114 C684 ) \nC114_=_C693( C114 C693 ) C114_=_C703( C114 C703 ) C114_=_C705( C114 C705 ) C114_=_C710( C114 C710 ) C114_=_C721( C114 C721 ) C114_=_C728( C114 C728 ) \nC114_=_C747( C114 C747 ) C114_=_C757( C114 C757 ) C114_=_C759( C114 C759 ) C114_=_C760( C114 C760 ) C114_=_C765( C114 C765 ) C114_=_C771( C114 C771 ) \nC114_=_C772( C114 C772 ) C114_=_C775( C114 C775 ) C114_=_C776( C114 C776 ) C114_=_C780( C114 C780 ) C114_=_C784( C114 C784 ) C114_=_C787( C114 C787 ) \nC114_=_C790( C114 C790 ) C114_=_C793( C114 C793 ) C114_=_C794( C114 C794 ) C114_=_C797( C114 C797 ) C116_=_C176( C116 C176 ) C116_=_C179( C116 C179 ) \nC116_=_C222( C116 C222 ) C116_=_C243( C116 C243 ) C116_=_C248( C116 C248 ) C116_=_C261( C116 C261 ) C116_=_C278( C116 C278 ) C116_=_C288( C116 C288 ) \nC116_=_C289( C116 C289 ) C116_=_C291( C116 C291 ) C116_=_C296( C116 C296 ) C116_=_C297( C116 C297 ) C116_=_C313( C116 C313 ) C116_=_C321( C116 C321 ) \nC116_=_C344( C116 C344 ) C116_=_C346( C116 C346 ) C116_=_C354( C116 C354 ) C116_=_C356( C116 C356 ) C116_=_C358( C116 C358 ) C116_=_C369( C116 C369 ) \nC116_=_C396( C116 C396 ) C116_=_C415( C116 C415 ) C116_=_C436( C116 C436 ) C116_=_C438( C116 C438 ) C116_=_C441( C116 C441 ) C116_=_C454( C116 C454 ) \nC116_=_C455( C116 C455 ) C116_=_C456( C116 C456 ) C116_=_C471( C116 C471 ) C116_=_C484( C116 C484 ) C116_=_C496( C116 C496 ) C116_=_C499( C116 C499 ) \nC116_=_C500( C116 C500 ) C116_=_C518( C116 C518 ) C116_=_C521( C116 C521 ) C116_=_C527( C116 C527 ) C116_=_C530( C116 C530 ) C116_=_C532( C116 C532 ) \nC116_=_C535( C116 C535 ) C116_=_C540( C116 C540 ) C116_=_C549( C116 C549 ) C116_=_C556( C116 C556 ) C116_=_C561( C116 C561 ) C116_=_C564( C116 C564 ) \nC116_=_C567( C116 C567 ) C116_=_C578( C116 C578 ) C116_=_C583( C116 C583 ) C116_=_C584( C116 C584 ) C116_=_C587( C116 C587 ) C116_=_C593( C116 C593 ) \nC116_=_C596( C116 C596 ) C116_=_C628( C116 C628 ) C116_=_C632( C116 C632 ) C116_=_C637( C116 C637 ) C116_=_C641( C116 C641 ) C116_=_C646( C116 C646 ) \nC116_=_C652( C116 C652 ) C116_=_C661( C116 C661 ) C116_=_C663( C116 C663 ) C116_=_C667( C116 C667 ) C116_=_C668( C116 C668 ) C116_=_C669( C116 C669 ) \nC116_=_C671( C116 C671 ) C116_=_C681( C116 C681 ) C116_=_C693( C116 C693 ) C116_=_C696( C116 C696 ) C116_=_C703( C116 C703 ) C116_=_C708( C116 C708 ) \nC116_=_C715( C116 C715 ) C116_=_C722( C116 C722 ) C116_=_C729( C116 C729 ) C116_=_C741( C116 C741 ) C116_=_C747( C116 C747 ) C116_=_C748( C116 C748 ) \nC116_=_C757( C116 C757 ) C116_=_C760( C116 C760 ) C116_=_C769( C116 C769 ) C116_=_C771( C116 C771 ) C116_=_C772( C116 C772 ) C116_=_C776( C116 C776 ) \nC116_=_C781( C116 C781 ) C116_=_C785( C116 C785 ) C116_=_C790( C116 C790 ) C116_=_C793( C116 C793 ) C116_=_C794( C116 C794 ) C116_=_C796( C116 C796 ) \nC116_=_C797( C116 C797 ) C117_=_C118( C117 C118 ) C117_=_C119( C117 C119 ) C117_=_C121( C117 C121 ) C117_=_C134( C117 C134 ) C117_=_C135( C117 C135 ) \nC117_=_C183( C117 C183 ) C117_=_C195( C117 C195 ) C117_=_C217( C117 C217 ) C117_=_C244( C117 C244 ) C117_=_C277( C117 C277 ) C117_=_C282( C117 C282 ) \nC117_=_C293( C117 C293 ) C117_=_C294( C117 C294 ) C117_=_C295( C117 C295 ) C117_=_C296( C117 C296 ) C117_=_C297( C117 C297 ) C117_=_C304( C117 C304 ) \nC117_=_C316( C117 C316 ) C117_=_C317( C117 C317 ) C117_=_C331( C117 C331 ) C117_=_C383( C117 C383 ) C117_=_C390( C117 C390 ) C117_=_C398( C117 C398 ) \nC117_=_C401( C117 C401 ) C117_=_C412( C117 C412 ) C117_=_C420( C117 C420 ) C117_=_C430( C117 C430 ) C117_=_C431( C117 C431 ) C117_=_C432( C117 C432 ) \nC117_=_C435( C117 C435 ) C117_=_C443( C117 C443 ) C117_=_C444( C117 C444 ) C117_=_C445( C117 C445 ) C117_=_C457( C117 C457 ) C117_=_C458( C117 C458 ) \nC117_=_C459( C117 C459 ) C117_=_C465( C117 C465 ) C117_=_C473( C117 C473 ) C117_=_C474( C117 C474 ) C117_=_C481( C117 C481 ) C117_=_C482( C117 C482 ) \nC117_=_C495( C117 C495 ) C117_=_C505( C117 C505 ) C117_=_C519( C117 C519 ) C117_=_C543( C117 C543 ) C117_=_C551( C117 C551 ) C117_=_C576( C117 C576 ) \nC117_=_C590( C117 C590 ) C117_=_C593( C117 C593 ) C117_=_C594( C117 C594 ) C117_=_C596( C117 C596 ) C117_=_C614( C117 C614 ) C117_=_C634( C117 C634 ) \nC117_=_C638( C117 C638 ) C117_=_C639( C117 C639 ) C117_=_C658( C117 C658 ) C117_=_C666( C117 C666 ) C117_=_C667( C117 C667 ) C117_=_C668( C117 C668 ) \nC117_=_C670( C117 C670 ) C117_=_C671( C117 C671 ) C117_=_C682( C117 C682 ) C117_=_C683( C117 C683 ) C117_=_C702( C117 C702 ) C117_=_C710( C117 C710 ) \nC117_=_C711( C117 C711 ) C117_=_C712( C117 C712 ) C117_=_C720( C117 C720 ) C117_=_C726( C117 C726 ) C117_=_C727( C117 C727 ) C117_=_C728( C117 C728 ) \nC117_=_C729( C117 C729 ) C117_=_C730( C117 C730 ) C117_=_C735( C117 C735 ) C117_=_C736( C117 C736 ) C117_=_C737( C117 C737 ) C117_=_C745( C117 C745 ) \nC117_=_C747( C117 C747 ) C117_=_C749( C117 C749 ) C117_=_C752( C117 C752 ) C117_=_C765( C117 C765 ) C117_=_C772( C117 C772 ) C117_=_C773( C117 C773 ) \nC117_=_C782( C117 C782 ) C117_=_C783( C117 C783 ) C117_=_C787( C117 C787 ) C117_=_C794( C117 C794 ) C118_=_C119( C118 C119 ) C118_=_C121( C118 C121 ) \nC118_=_C140( C118 C140 ) C118_=_C267( C118 C267 ) C118_=_C277( C118 C277 ) C118_=_C293( C118 C293 ) C118_=_C294( C118 C294 ) C118_=_C295( C118 C295 ) \nC118_=_C296( C118 C296 ) C118_=_C297( C118 C297 ) C118_=_C311( C118 C311 ) C118_=_C326( C118 C326 ) C118_=_C337( C118 C337 ) C118_=_C339( C118 C339 ) \nC118_=_C340( C118 C340 ) C118_=_C343( C118 C343 ) C118_=_C355( C118 C355 ) C118_=_C372( C118 C372 ) C118_=_C381( C118 C381 ) C118_=_C398( C118 C398 ) \nC118_=_C412( C118 C412 ) C118_=_C419( C118 C419 ) C118_=_C420( C118 C420 ) C118_=_C434( C118 C434 ) C118_=_C443( C118 C443 ) C118_=_C444( C118 C444 ) \nC118_=_C445( C118 C445 ) C118_=_C451( C118 C451 ) C118_=_C457( C118 C457 ) C118_=_C458( C118 C458 ) C118_=_C459( C118 C459 ) C118_=_C462( C118 C462 ) \nC118_=_C469( C118 C469 ) C118_=_C478( C118 C478 ) C118_=_C480( C118 C480 ) C118_=_C483( C118 C483 ) C118_=_C495( C118 C495 ) C118_=_C503( C118 C503 ) \nC118_=_C505( C118 C505 ) C118_=_C507( C118 C507 ) C118_=_C544( C118 C544 ) C118_=_C550( C118 C550 ) C118_=_C571( C118 C571 ) C118_=_C578( C118 C578 ) \nC118_=_C579( C118 C579 ) C118_=_C591( C118 C591 ) C118_=_C594( C118 C594 ) C118_=_C595( C118 C595 ) C118_=_C599( C118 C599 ) C118_=_C608( C118 C608 ) \nC118_=_C612( C118 C612 ) C118_=_C617( C118 C617 ) C118_=_C619( C118 C619 ) C118_=_C634( C118 C634 ) C118_=_C660( C118 C660 ) C118_=_C664( C118 C664 ) \nC118_=_C667( C118 C667 ) C118_=_C669( C118 C669 ) C118_=_C670( C118 C670 ) C118_=_C671( C118 C671 ) C118_=_C672( C118 C672 ) C118_=_C680( C118 C680 ) \nC118_=_C681( C118 C681 ) C118_=_C699( C118 C699 ) C118_=_C702( C118 C702 ) C118_=_C707( C118 C707 ) C118_=_C710( C118 C710 ) C118_=_C711( C118 C711 ) \nC118_=_C719( C118 C719 ) C118_=_C720( C118 C720 ) C118_=_C727( C118 C727 ) C118_=_C728( C118 C728 ) C118_=_C729( C118 C729 ) C118_=_C730( C118 C730 ) \nC118_=_C735( C118 C735 ) C118_=_C740( C118 C740 ) C118_=_C749( C118 C749 ) C118_=_C761( C118 C761 ) C118_=_C771( C118 C771 ) C118_=_C772( C118 C772 ) \nC118_=_C775( C118 C775 ) C118_=_C777( C118 C777 ) C118_=_C781( C118 C781 ) C118_=_C786( C118 C786 ) C118_=_C788( C118 C788 ) C118_=_C792( C118 C792 ) \nC118_=_C795( C118 C795 ) C118_=_C796( C118 C796 ) C119_=_C121( C119 C121 ) C119_=_C141( C119 C141 ) C119_=_C153( C119 C153 ) C119_=_C180( C119 C180 ) \nC119_=_C277( C119 C277 ) C119_=_C293( C119 C293 ) C119_=_C294( C119 C294 ) C119_=_C295( C119 C295 ) C119_=_C296( C119 C296 ) C119_=_C297( C119 C297 ) \nC119_=_C308( C119 C308 ) C119_=_C327( C119 C327 ) C119_=_C337( C119 C337 ) C119_=_C339( C119 C339 ) C119_=_C349( C119 C349 ) C119_=_C350( C119 C350 ) \nC119_=_C351( C119 C351 ) C119_=_C352( C119 C352 ) C119_=_C353( C119 C353 ) C119_=_C373( C119 C373 ) C119_=_C391( C119 C391 ) C119_=_C398( C119 C398 ) \nC119_=_C403( C119 C403 ) C119_=_C408( C119 C408 ) C119_=_C412( C119 C412 ) C119_=_C433( C119 C433 ) C119_=_C439( C119 C439 ) C119_=_C443( C119 C443 ) \nC119_=_C444( C119 C444 ) C119_=_C445( C119 C445 ) C119_=_C457( C119 C457 ) C119_=_C458( C119 C458 ) C119_=_C459( C119 C459 ) C119_=_C467( C119 C467 ) \nC119_=_C482( C119 C482 ) C119_=_C484( C119 C484 ) C119_=_C488( C119 C488 ) C119_=_C493( C119 C493 ) C119_=_C497( C119 C497 ) C119_=_C506( C119 C506 ) \nC119_=_C517( C119 C517 ) C119_=_C518( C119 C518 ) C119_=_C519( C119 C519 ) C119_=_C540( C119 C540 ) C119_=_C546( C119 C546 ) C119_=_C564( C119 C564 ) \nC119_=_C566( C119 C566 ) C119_=_C583( C119 C583 ) C119_=_C594( C119 C594 ) C119_=_C600( C119 C600 ) C119_=_C604( C119 C604 ) C119_=_C608( C119 C608 ) \nC119_=_C620( C119 C620 ) C119_=_C625( C119 C625 ) C119_=_C626( C119 C626 ) C119_=_C632( C119 C632 ) C119_=_C634( C119 C634 ) C119_=_C652( C119 C652 ) \nC119_=_C653( C119 C653 ) C119_=_C656( C119 C656 ) C119_=_C660( C119 C660 ) C119_=_C665( C119 C665 ) C119_=_C670( C119 C670 ) C119_=_C671( C119 C671 ) \nC119_=_C672( C119 C672 ) C119_=_C673( C119 C673 ) C119_=_C678( C119 C678 ) C119_=_C681( C119 C681 ) C119_=_C682( C119 C682 ) C119_=_C689( C119 C689 ) \nC119_=_C702( C119 C702 ) C119_=_C710( C119 C710 ) C119_=_C711( C119 C711 ) C119_=_C720( C119 C720 ) C119_=_C724( C119 C724 ) C119_=_C727( C119 C727 ) \nC119_=_C728( C119 C728 ) C119_=_C729( C119 C729 ) C119_=_C730( C119 C730 ) C119_=_C732( C119 C732 ) C119_=_C736( C119 C736 ) C119_=_C743( C119 C743 ) \nC119_=_C757( C119 C757 ) C119_=_C772( C119 C772 ) C119_=_C778( C119 C778 ) C119_=_C781( C119 C781 ) C119_=_C784( C119 C784 ) C119_=_C785( C119 C785 ) \nC119_=_C790( C119 C790 ) C121_=_C130( C121 C130 ) C121_=_C198( C121 C198 ) C121_=_C202( C121 C202 ) C121_=_C220( C121 C220 ) C121_=_C221( C121 C221 ) \nC121_=_C231( C121 C231 ) C121_=_C254( C121 C254 ) C121_=_C277( C121 C277 ) C121_=_C288(</w:t>
      </w:r>
    </w:p>
    <w:p>
      <w:pPr>
        <w:pStyle w:val="PreformattedText"/>
        <w:bidi w:val="0"/>
        <w:spacing w:before="0" w:after="0"/>
        <w:jc w:val="left"/>
        <w:rPr/>
      </w:pPr>
      <w:r>
        <w:rPr/>
        <w:t xml:space="preserve"> </w:t>
      </w:r>
      <w:r>
        <w:rPr/>
        <w:t>C121 C288 ) C121_=_C293( C121 C293 ) C121_=_C294( C121 C294 ) \nC121_=_C295( C121 C295 ) C121_=_C296( C121 C296 ) C121_=_C297( C121 C297 ) C121_=_C320( C121 C320 ) C121_=_C339( C121 C339 ) C121_=_C342( C121 C342 ) \nC121_=_C386( C121 C386 ) C121_=_C387( C121 C387 ) C121_=_C392( C121 C392 ) C121_=_C398( C121 C398 ) C121_=_C399( C121 C399 ) C121_=_C407( C121 C407 ) \nC121_=_C412( C121 C412 ) C121_=_C427( C121 C427 ) C121_=_C429( C121 C429 ) C121_=_C438( C121 C438 ) C121_=_C441( C121 C441 ) C121_=_C443( C121 C443 ) \nC121_=_C444( C121 C444 ) C121_=_C445( C121 C445 ) C121_=_C457( C121 C457 ) C121_=_C458( C121 C458 ) C121_=_C459( C121 C459 ) C121_=_C472( C121 C472 ) \nC121_=_C477( C121 C477 ) C121_=_C488( C121 C488 ) C121_=_C502( C121 C502 ) C121_=_C505( C121 C505 ) C121_=_C512( C121 C512 ) C121_=_C519( C121 C519 ) \nC121_=_C522( C121 C522 ) C121_=_C527( C121 C527 ) C121_=_C537( C121 C537 ) C121_=_C557( C121 C557 ) C121_=_C571( C121 C571 ) C121_=_C575( C121 C575 ) \nC121_=_C594( C121 C594 ) C121_=_C605( C121 C605 ) C121_=_C607( C121 C607 ) C121_=_C626( C121 C626 ) C121_=_C629( C121 C629 ) C121_=_C634( C121 C634 ) \nC121_=_C661( C121 C661 ) C121_=_C664( C121 C664 ) C121_=_C670( C121 C670 ) C121_=_C671( C121 C671 ) C121_=_C673( C121 C673 ) C121_=_C678( C121 C678 ) \nC121_=_C696( C121 C696 ) C121_=_C699( C121 C699 ) C121_=_C702( C121 C702 ) C121_=_C704( C121 C704 ) C121_=_C709( C121 C709 ) C121_=_C710( C121 C710 ) \nC121_=_C711( C121 C711 ) C121_=_C720( C121 C720 ) C121_=_C727( C121 C727 ) C121_=_C728( C121 C728 ) C121_=_C729( C121 C729 ) C121_=_C730( C121 C730 ) \nC121_=_C744( C121 C744 ) C121_=_C746( C121 C746 ) C121_=_C754( C121 C754 ) C121_=_C755( C121 C755 ) C121_=_C756( C121 C756 ) C121_=_C762( C121 C762 ) \nC121_=_C772( C121 C772 ) C121_=_C783( C121 C783 ) C121_=_C785( C121 C785 ) C121_=_C787( C121 C787 ) C121_=_C788( C121 C788 ) C121_=_C794( C121 C794 ) \nC121_=_C798( C121 C798 ) C124_=_C125( C124 C125 ) C124_=_C143( C124 C143 ) C124_=_C169( C124 C169 ) C124_=_C196( C124 C196 ) C124_=_C198( C124 C198 ) \nC124_=_C247( C124 C247 ) C124_=_C265( C124 C265 ) C124_=_C270( C124 C270 ) C124_=_C288( C124 C288 ) C124_=_C289( C124 C289 ) C124_=_C300( C124 C300 ) \nC124_=_C301( C124 C301 ) C124_=_C302( C124 C302 ) C124_=_C304( C124 C304 ) C124_=_C312( C124 C312 ) C124_=_C318( C124 C318 ) C124_=_C319( C124 C319 ) \nC124_=_C320( C124 C320 ) C124_=_C351( C124 C351 ) C124_=_C358( C124 C358 ) C124_=_C407( C124 C407 ) C124_=_C409( C124 C409 ) C124_=_C416( C124 C416 ) \nC124_=_C417( C124 C417 ) C124_=_C428( C124 C428 ) C124_=_C447( C124 C447 ) C124_=_C460( C124 C460 ) C124_=_C464( C124 C464 ) C124_=_C465( C124 C465 ) \nC124_=_C466( C124 C466 ) C124_=_C467( C124 C467 ) C124_=_C476( C124 C476 ) C124_=_C487( C124 C487 ) C124_=_C488( C124 C488 ) C124_=_C509( C124 C509 ) \nC124_=_C510( C124 C510 ) C124_=_C516( C124 C516 ) C124_=_C552( C124 C552 ) C124_=_C555( C124 C555 ) C124_=_C577( C124 C577 ) C124_=_C581( C124 C581 ) \nC124_=_C582( C124 C582 ) C124_=_C588( C124 C588 ) C124_=_C595( C124 C595 ) C124_=_C598( C124 C598 ) C124_=_C604( C124 C604 ) C124_=_C607( C124 C607 ) \nC124_=_C633( C124 C633 ) C124_=_C634( C124 C634 ) C124_=_C637( C124 C637 ) C124_=_C642( C124 C642 ) C124_=_C643( C124 C643 ) C124_=_C646( C124 C646 ) \nC124_=_C650( C124 C650 ) C124_=_C655( C124 C655 ) C124_=_C658( C124 C658 ) C124_=_C662( C124 C662 ) C124_=_C669( C124 C669 ) C124_=_C672( C124 C672 ) \nC124_=_C675( C124 C675 ) C124_=_C678( C124 C678 ) C124_=_C684( C124 C684 ) C124_=_C685( C124 C685 ) C124_=_C695( C124 C695 ) C124_=_C701( C124 C701 ) \nC124_=_C703( C124 C703 ) C124_=_C705( C124 C705 ) C124_=_C716( C124 C716 ) C124_=_C718( C124 C718 ) C124_=_C723( C124 C723 ) C124_=_C724( C124 C724 ) \nC124_=_C727( C124 C727 ) C124_=_C731( C124 C731 ) C124_=_C733( C124 C733 ) C124_=_C734( C124 C734 ) C124_=_C747( C124 C747 ) C124_=_C751( C124 C751 ) \nC124_=_C754( C124 C754 ) C124_=_C759( C124 C759 ) C124_=_C763( C124 C763 ) C124_=_C768( C124 C768 ) C124_=_C770( C124 C770 ) C124_=_C779( C124 C779 ) \nC124_=_C780( C124 C780 ) C124_=_C793( C124 C793 ) C124_=_C795( C124 C795 ) C124_=_C796( C124 C796 ) C125_=_C141( C125 C141 ) C125_=_C152( C125 C152 ) \nC125_=_C158( C125 C158 ) C125_=_C171( C125 C171 ) C125_=_C247( C125 C247 ) C125_=_C288( C125 C288 ) C125_=_C289( C125 C289 ) C125_=_C300( C125 C300 ) \nC125_=_C301( C125 C301 ) C125_=_C302( C125 C302 ) C125_=_C318( C125 C318 ) C125_=_C336( C125 C336 ) C125_=_C341( C125 C341 ) C125_=_C344( C125 C344 ) \nC125_=_C356( C125 C356 ) C125_=_C357( C125 C357 ) C125_=_C375( C125 C375 ) C125_=_C377( C125 C377 ) C125_=_C416( C125 C416 ) C125_=_C428( C125 C428 ) \nC125_=_C432( C125 C432 ) C125_=_C460( C125 C460 ) C125_=_C464( C125 C464 ) C125_=_C465( C125 C465 ) C125_=_C466( C125 C466 ) C125_=_C467( C125 C467 ) \nC125_=_C471( C125 C471 ) C125_=_C474( C125 C474 ) C125_=_C478( C125 C478 ) C125_=_C481( C125 C481 ) C125_=_C483( C125 C483 ) C125_=_C486( C125 C486 ) \nC125_=_C496( C125 C496 ) C125_=_C499( C125 C499 ) C125_=_C503( C125 C503 ) C125_=_C514( C125 C514 ) C125_=_C534( C125 C534 ) C125_=_C550( C125 C550 ) \nC125_=_C555( C125 C555 ) C125_=_C561( C125 C561 ) C125_=_C574( C125 C574 ) C125_=_C577( C125 C577 ) C125_=_C589( C125 C589 ) C125_=_C595( C125 C595 ) \nC125_=_C597( C125 C597 ) C125_=_C598( C125 C598 ) C125_=_C601( C125 C601 ) C125_=_C625( C125 C625 ) C125_=_C627( C125 C627 ) C125_=_C629( C125 C629 ) \nC125_=_C631( C125 C631 ) C125_=_C634( C125 C634 ) C125_=_C643( C125 C643 ) C125_=_C646( C125 C646 ) C125_=_C650( C125 C650 ) C125_=_C658( C125 C658 ) \nC125_=_C662( C125 C662 ) C125_=_C671( C125 C671 ) C125_=_C672( C125 C672 ) C125_=_C675( C125 C675 ) C125_=_C682( C125 C682 ) C125_=_C685( C125 C685 ) \nC125_=_C688( C125 C688 ) C125_=_C690( C125 C690 ) C125_=_C692( C125 C692 ) C125_=_C701( C125 C701 ) C125_=_C702( C125 C702 ) C125_=_C703( C125 C703 ) \nC125_=_C717( C125 C717 ) C125_=_C718( C125 C718 ) C125_=_C720( C125 C720 ) C125_=_C723( C125 C723 ) C125_=_C727( C125 C727 ) C125_=_C730( C125 C730 ) \nC125_=_C731( C125 C731 ) C125_=_C733( C125 C733 ) C125_=_C735( C125 C735 ) C125_=_C741( C125 C741 ) C125_=_C742( C125 C742 ) C125_=_C749( C125 C749 ) \nC125_=_C750( C125 C750 ) C125_=_C756( C125 C756 ) C125_=_C758( C125 C758 ) C125_=_C761( C125 C761 ) C125_=_C768( C125 C768 ) C125_=_C772( C125 C772 ) \nC125_=_C778( C125 C778 ) C125_=_C780( C125 C780 ) C125_=_C782( C125 C782 ) C125_=_C787( C125 C787 ) C125_=_C793( C125 C793 ) C125_=_C797( C125 C797 ) \nC128_=_C130( C128 C130 ) C128_=_C131( C128 C131 ) C128_=_C137( C128 C137 ) C128_=_C158( C128 C158 ) C128_=_C171( C128 C171 ) C128_=_C234( C128 C234 ) \nC128_=_C245( C128 C245 ) C128_=_C263( C128 C263 ) C128_=_C268( C128 C268 ) C128_=_C303( C128 C303 ) C128_=_C304( C128 C304 ) C128_=_C305( C128 C305 ) \nC128_=_C306( C128 C306 ) C128_=_C307( C128 C307 ) C128_=_C308( C128 C308 ) C128_=_C309( C128 C309 ) C128_=_C310( C128 C310 ) C128_=_C313( C128 C313 ) \nC128_=_C321( C128 C321 ) C128_=_C333( C128 C333 ) C128_=_C334( C128 C334 ) C128_=_C335( C128 C335 ) C128_=_C336( C128 C336 ) C128_=_C367( C128 C367 ) \nC128_=_C375( C128 C375 ) C128_=_C380( C128 C380 ) C128_=_C399( C128 C399 ) C128_=_C407( C128 C407 ) C128_=_C413( C128 C413 ) C128_=_C414( C128 C414 ) \nC128_=_C417( C128 C417 ) C128_=_C419( C128 C419 ) C128_=_C440( C128 C440 ) C128_=_C444( C128 C444 ) C128_=_C451( C128 C451 ) C128_=_C466( C128 C466 ) \nC128_=_C468( C128 C468 ) C128_=_C469( C128 C469 ) C128_=_C470( C128 C470 ) C128_=_C471( C128 C471 ) C128_=_C499( C128 C499 ) C128_=_C500( C128 C500 ) \nC128_=_C501( C128 C501 ) C128_=_C502( C128 C502 ) C128_=_C529( C128 C529 ) C128_=_C531( C128 C531 ) C128_=_C542( C128 C542 ) C128_=_C562( C128 C562 ) \nC128_=_C564( C128 C564 ) C128_=_C574( C128 C574 ) C128_=_C579( C128 C579 ) C128_=_C584( C128 C584 ) C128_=_C589( C128 C589 ) C128_=_C596( C128 C596 ) \nC128_=_C599( C128 C599 ) C128_=_C600( C128 C600 ) C128_=_C601( C128 C601 ) C128_=_C602( C128 C602 ) C128_=_C603( C128 C603 ) C128_=_C607( C128 C607 ) \nC128_=_C617( C128 C617 ) C128_=_C618( C128 C618 ) C128_=_C638( C128 C638 ) C128_=_C640( C128 C640 ) C128_=_C641( C128 C641 ) C128_=_C647( C128 C647 ) \nC128_=_C649( C128 C649 ) C128_=_C655( C128 C655 ) C128_=_C658( C128 C658 ) C128_=_C666( C128 C666 ) C128_=_C671( C128 C671 ) C128_=_C672( C128 C672 ) \nC128_=_C675( C128 C675 ) C128_=_C676( C128 C676 ) C128_=_C677( C128 C677 ) C128_=_C679( C128 C679 ) C128_=_C680( C128 C680 ) C128_=_C684( C128 C684 ) \nC128_=_C690( C128 C690 ) C128_=_C692( C128 C692 ) C128_=_C693( C128 C693 ) C128_=_C696( C128 C696 ) C128_=_C711( C128 C711 ) C128_=_C716( C128 C716 ) \nC128_=_C717( C128 C717 ) C128_=_C718( C128 C718 ) C128_=_C720( C128 C720 ) C128_=_C727( C128 C727 ) C128_=_C728( C128 C728 ) C128_=_C729( C128 C729 ) \nC128_=_C733( C128 C733 ) C128_=_C734( C128 C734 ) C128_=_C741( C128 C741 ) C128_=_C742( C128 C742 ) C128_=_C747( C128 C747 ) C128_=_C750( C128 C750 ) \nC128_=_C751( C128 C751 ) C128_=_C758( C128 C758 ) C128_=_C764( C128 C764 ) C128_=_C767( C128 C767 ) C128_=_C769( C128 C769 ) C128_=_C776( C128 C776 ) \nC128_=_C780( C128 C780 ) C128_=_C785( C128 C785 ) C128_=_C786( C128 C786 ) C128_=_C788( C128 C788 ) C128_=_C789( C128 C789 ) C128_=_C795( C128 C795 ) \nC130_=_C131( C130 C131 ) C130_=_C198( C130 C198 ) C130_=_C202( C130 C202 ) C130_=_C240( C130 C240 ) C130_=_C263( C130 C263 ) C130_=_C287( C130 C287 ) \nC130_=_C302( C130 C302 ) C130_=_C303( C130 C303 ) C130_=_C304( C130 C304 ) C130_=_C305( C130 C305 ) C130_=_C306( C130 C306 ) C130_=_C307( C130 C307 ) \nC130_=_C308( C130 C308 ) C130_=_C309( C130 C309 ) C130_=_C332( C130 C332 ) C130_=_C342( C130 C342 ) C130_=_C386( C130 C386 ) C130_=_C387( C130 C387 ) \nC130_=_C399( C130 C399 ) C130_=_C405( C130 C405 ) C130_=_C407( C130 C407 ) C130_=_C413( C130 C413 ) C130_=_C414( C130 C414 ) C130_=_C417( C130 C417 ) \nC130_=_C419( C130 C419 ) C130_=_C427( C130 C427 ) C130_=_C429( C130 C429 ) C130_=_C447( C130 C447 ) C130_=_C459(</w:t>
      </w:r>
    </w:p>
    <w:p>
      <w:pPr>
        <w:pStyle w:val="PreformattedText"/>
        <w:bidi w:val="0"/>
        <w:spacing w:before="0" w:after="0"/>
        <w:jc w:val="left"/>
        <w:rPr/>
      </w:pPr>
      <w:r>
        <w:rPr/>
        <w:t xml:space="preserve"> </w:t>
      </w:r>
      <w:r>
        <w:rPr/>
        <w:t>C130 C459 ) C130_=_C468( C130 C468 ) \nC130_=_C469( C130 C469 ) C130_=_C470( C130 C470 ) C130_=_C471( C130 C471 ) C130_=_C472( C130 C472 ) C130_=_C476( C130 C476 ) C130_=_C512( C130 C512 ) \nC130_=_C519( C130 C519 ) C130_=_C531( C130 C531 ) C130_=_C537( C130 C537 ) C130_=_C539( C130 C539 ) C130_=_C566( C130 C566 ) C130_=_C571( C130 C571 ) \nC130_=_C574( C130 C574 ) C130_=_C575( C130 C575 ) C130_=_C589( C130 C589 ) C130_=_C599( C130 C599 ) C130_=_C600( C130 C600 ) C130_=_C601( C130 C601 ) \nC130_=_C602( C130 C602 ) C130_=_C603( C130 C603 ) C130_=_C617( C130 C617 ) C130_=_C620( C130 C620 ) C130_=_C626( C130 C626 ) C130_=_C628( C130 C628 ) \nC130_=_C629( C130 C629 ) C130_=_C630( C130 C630 ) C130_=_C647( C130 C647 ) C130_=_C656( C130 C656 ) C130_=_C658( C130 C658 ) C130_=_C661( C130 C661 ) \nC130_=_C662( C130 C662 ) C130_=_C664( C130 C664 ) C130_=_C666( C130 C666 ) C130_=_C673( C130 C673 ) C130_=_C675( C130 C675 ) C130_=_C676( C130 C676 ) \nC130_=_C677( C130 C677 ) C130_=_C678( C130 C678 ) C130_=_C696( C130 C696 ) C130_=_C699( C130 C699 ) C130_=_C702( C130 C702 ) C130_=_C704( C130 C704 ) \nC130_=_C709( C130 C709 ) C130_=_C711( C130 C711 ) C130_=_C712( C130 C712 ) C130_=_C718( C130 C718 ) C130_=_C734( C130 C734 ) C130_=_C744( C130 C744 ) \nC130_=_C746( C130 C746 ) C130_=_C747( C130 C747 ) C130_=_C750( C130 C750 ) C130_=_C754( C130 C754 ) C130_=_C755( C130 C755 ) C130_=_C756( C130 C756 ) \nC130_=_C758( C130 C758 ) C130_=_C762( C130 C762 ) C130_=_C769( C130 C769 ) C130_=_C783( C130 C783 ) C130_=_C785( C130 C785 ) C130_=_C786( C130 C786 ) \nC130_=_C787( C130 C787 ) C130_=_C788( C130 C788 ) C130_=_C789( C130 C789 ) C130_=_C792( C130 C792 ) C130_=_C793( C130 C793 ) C130_=_C794( C130 C794 ) \nC131_=_C153( C131 C153 ) C131_=_C167( C131 C167 ) C131_=_C190( C131 C190 ) C131_=_C228( C131 C228 ) C131_=_C230( C131 C230 ) C131_=_C236( C131 C236 ) \nC131_=_C237( C131 C237 ) C131_=_C242( C131 C242 ) C131_=_C256( C131 C256 ) C131_=_C263( C131 C263 ) C131_=_C267( C131 C267 ) C131_=_C268( C131 C268 ) \nC131_=_C297( C131 C297 ) C131_=_C303( C131 C303 ) C131_=_C304( C131 C304 ) C131_=_C305( C131 C305 ) C131_=_C306( C131 C306 ) C131_=_C307( C131 C307 ) \nC131_=_C308( C131 C308 ) C131_=_C309( C131 C309 ) C131_=_C328( C131 C328 ) C131_=_C365( C131 C365 ) C131_=_C372( C131 C372 ) C131_=_C384( C131 C384 ) \nC131_=_C385( C131 C385 ) C131_=_C394( C131 C394 ) C131_=_C395( C131 C395 ) C131_=_C399( C131 C399 ) C131_=_C407( C131 C407 ) C131_=_C413( C131 C413 ) \nC131_=_C414( C131 C414 ) C131_=_C417( C131 C417 ) C131_=_C455( C131 C455 ) C131_=_C456( C131 C456 ) C131_=_C459( C131 C459 ) C131_=_C465( C131 C465 ) \nC131_=_C468( C131 C468 ) C131_=_C469( C131 C469 ) C131_=_C470( C131 C470 ) C131_=_C471( C131 C471 ) C131_=_C476( C131 C476 ) C131_=_C477( C131 C477 ) \nC131_=_C479( C131 C479 ) C131_=_C501( C131 C501 ) C131_=_C514( C131 C514 ) C131_=_C537( C131 C537 ) C131_=_C540( C131 C540 ) C131_=_C542( C131 C542 ) \nC131_=_C552( C131 C552 ) C131_=_C553( C131 C553 ) C131_=_C559( C131 C559 ) C131_=_C574( C131 C574 ) C131_=_C580( C131 C580 ) C131_=_C581( C131 C581 ) \nC131_=_C582( C131 C582 ) C131_=_C588( C131 C588 ) C131_=_C589( C131 C589 ) C131_=_C591( C131 C591 ) C131_=_C599( C131 C599 ) C131_=_C600( C131 C600 ) \nC131_=_C601( C131 C601 ) C131_=_C602( C131 C602 ) C131_=_C603( C131 C603 ) C131_=_C609( C131 C609 ) C131_=_C616( C131 C616 ) C131_=_C623( C131 C623 ) \nC131_=_C626( C131 C626 ) C131_=_C628( C131 C628 ) C131_=_C629( C131 C629 ) C131_=_C647( C131 C647 ) C131_=_C648( C131 C648 ) C131_=_C653( C131 C653 ) \nC131_=_C658( C131 C658 ) C131_=_C659( C131 C659 ) C131_=_C660( C131 C660 ) C131_=_C663( C131 C663 ) C131_=_C666( C131 C666 ) C131_=_C675( C131 C675 ) \nC131_=_C676( C131 C676 ) C131_=_C677( C131 C677 ) C131_=_C688( C131 C688 ) C131_=_C692( C131 C692 ) C131_=_C711( C131 C711 ) C131_=_C717( C131 C717 ) \nC131_=_C718( C131 C718 ) C131_=_C720( C131 C720 ) C131_=_C734( C131 C734 ) C131_=_C737( C131 C737 ) C131_=_C743( C131 C743 ) C131_=_C747( C131 C747 ) \nC131_=_C749( C131 C749 ) C131_=_C750( C131 C750 ) C131_=_C758( C131 C758 ) C131_=_C760( C131 C760 ) C131_=_C765( C131 C765 ) C131_=_C766( C131 C766 ) \nC131_=_C768( C131 C768 ) C131_=_C769( C131 C769 ) C131_=_C774( C131 C774 ) C131_=_C775( C131 C775 ) C131_=_C776( C131 C776 ) C131_=_C786( C131 C786 ) \nC131_=_C788( C131 C788 ) C131_=_C789( C131 C789 ) C133_=_C143( C133 C143 ) C133_=_C189( C133 C189 ) C133_=_C191( C133 C191 ) C133_=_C234( C133 C234 ) \nC133_=_C237( C133 C237 ) C133_=_C257( C133 C257 ) C133_=_C293( C133 C293 ) C133_=_C307( C133 C307 ) C133_=_C310( C133 C310 ) C133_=_C311( C133 C311 ) \nC133_=_C315( C133 C315 ) C133_=_C320( C133 C320 ) C133_=_C337( C133 C337 ) C133_=_C345( C133 C345 ) C133_=_C346( C133 C346 ) C133_=_C347( C133 C347 ) \nC133_=_C387( C133 C387 ) C133_=_C392( C133 C392 ) C133_=_C400( C133 C400 ) C133_=_C415( C133 C415 ) C133_=_C420( C133 C420 ) C133_=_C437( C133 C437 ) \nC133_=_C439( C133 C439 ) C133_=_C446( C133 C446 ) C133_=_C459( C133 C459 ) C133_=_C472( C133 C472 ) C133_=_C473( C133 C473 ) C133_=_C474( C133 C474 ) \nC133_=_C475( C133 C475 ) C133_=_C476( C133 C476 ) C133_=_C477( C133 C477 ) C133_=_C478( C133 C478 ) C133_=_C479( C133 C479 ) C133_=_C490( C133 C490 ) \nC133_=_C507( C133 C507 ) C133_=_C508( C133 C508 ) C133_=_C509( C133 C509 ) C133_=_C510( C133 C510 ) C133_=_C511( C133 C511 ) C133_=_C540( C133 C540 ) \nC133_=_C547( C133 C547 ) C133_=_C560( C133 C560 ) C133_=_C563( C133 C563 ) C133_=_C572( C133 C572 ) C133_=_C575( C133 C575 ) C133_=_C585( C133 C585 ) \nC133_=_C586( C133 C586 ) C133_=_C587( C133 C587 ) C133_=_C590( C133 C590 ) C133_=_C601( C133 C601 ) C133_=_C604( C133 C604 ) C133_=_C605( C133 C605 ) \nC133_=_C620( C133 C620 ) C133_=_C636( C133 C636 ) C133_=_C640( C133 C640 ) C133_=_C642( C133 C642 ) C133_=_C644( C133 C644 ) C133_=_C647( C133 C647 ) \nC133_=_C653( C133 C653 ) C133_=_C659( C133 C659 ) C133_=_C660( C133 C660 ) C133_=_C678( C133 C678 ) C133_=_C679( C133 C679 ) C133_=_C680( C133 C680 ) \nC133_=_C683( C133 C683 ) C133_=_C687( C133 C687 ) C133_=_C696( C133 C696 ) C133_=_C700( C133 C700 ) C133_=_C701( C133 C701 ) C133_=_C704( C133 C704 ) \nC133_=_C705( C133 C705 ) C133_=_C706( C133 C706 ) C133_=_C711( C133 C711 ) C133_=_C714( C133 C714 ) C133_=_C715( C133 C715 ) C133_=_C720( C133 C720 ) \nC133_=_C724( C133 C724 ) C133_=_C725( C133 C725 ) C133_=_C726( C133 C726 ) C133_=_C729( C133 C729 ) C133_=_C733( C133 C733 ) C133_=_C735( C133 C735 ) \nC133_=_C742( C133 C742 ) C133_=_C747( C133 C747 ) C133_=_C750( C133 C750 ) C133_=_C751( C133 C751 ) C133_=_C762( C133 C762 ) C133_=_C764( C133 C764 ) \nC133_=_C768( C133 C768 ) C133_=_C770( C133 C770 ) C133_=_C772( C133 C772 ) C133_=_C773( C133 C773 ) C133_=_C776( C133 C776 ) C133_=_C777( C133 C777 ) \nC133_=_C784( C133 C784 ) C133_=_C791( C133 C791 ) C133_=_C792( C133 C792 ) C133_=_C794( C133 C794 ) C133_=_C795( C133 C795 ) C133_=_C797( C133 C797 ) \nC134_=_C135( C134 C135 ) C134_=_C137( C134 C137 ) C134_=_C138( C134 C138 ) C134_=_C139( C134 C139 ) C134_=_C140( C134 C140 ) C134_=_C141( C134 C141 ) \nC134_=_C171( C134 C171 ) C134_=_C173( C134 C173 ) C134_=_C176( C134 C176 ) C134_=_C244( C134 C244 ) C134_=_C264( C134 C264 ) C134_=_C271( C134 C271 ) \nC134_=_C286( C134 C286 ) C134_=_C293( C134 C293 ) C134_=_C304( C134 C304 ) C134_=_C316( C134 C316 ) C134_=_C317( C134 C317 ) C134_=_C341( C134 C341 ) \nC134_=_C401( C134 C401 ) C134_=_C430( C134 C430 ) C134_=_C431( C134 C431 ) C134_=_C432( C134 C432 ) C134_=_C436( C134 C436 ) C134_=_C443( C134 C443 ) \nC134_=_C452( C134 C452 ) C134_=_C454( C134 C454 ) C134_=_C465( C134 C465 ) C134_=_C468( C134 C468 ) C134_=_C473( C134 C473 ) C134_=_C474( C134 C474 ) \nC134_=_C475( C134 C475 ) C134_=_C481( C134 C481 ) C134_=_C482( C134 C482 ) C134_=_C483( C134 C483 ) C134_=_C484( C134 C484 ) C134_=_C485( C134 C485 ) \nC134_=_C486( C134 C486 ) C134_=_C499( C134 C499 ) C134_=_C512( C134 C512 ) C134_=_C543( C134 C543 ) C134_=_C544( C134 C544 ) C134_=_C558( C134 C558 ) \nC134_=_C564( C134 C564 ) C134_=_C576( C134 C576 ) C134_=_C587( C134 C587 ) C134_=_C589( C134 C589 ) C134_=_C590( C134 C590 ) C134_=_C593( C134 C593 ) \nC134_=_C596( C134 C596 ) C134_=_C609( C134 C609 ) C134_=_C618( C134 C618 ) C134_=_C623( C134 C623 ) C134_=_C638( C134 C638 ) C134_=_C639( C134 C639 ) \nC134_=_C645( C134 C645 ) C134_=_C682( C134 C682 ) C134_=_C683( C134 C683 ) C134_=_C690( C134 C690 ) C134_=_C702( C134 C702 ) C134_=_C704( C134 C704 ) \nC134_=_C712( C134 C712 ) C134_=_C715( C134 C715 ) C134_=_C726( C134 C726 ) C134_=_C728( C134 C728 ) C134_=_C736( C134 C736 ) C134_=_C737( C134 C737 ) \nC134_=_C738( C134 C738 ) C134_=_C744( C134 C744 ) C134_=_C747( C134 C747 ) C134_=_C748( C134 C748 ) C134_=_C749( C134 C749 ) C134_=_C765( C134 C765 ) \nC134_=_C772( C134 C772 ) C134_=_C774( C134 C774 ) C134_=_C775( C134 C775 ) C134_=_C777( C134 C777 ) C134_=_C779( C134 C779 ) C134_=_C783( C134 C783 ) \nC134_=_C784( C134 C784 ) C134_=_C787( C134 C787 ) C135_=_C151( C135 C151 ) C135_=_C152( C135 C152 ) C135_=_C166( C135 C166 ) C135_=_C182( C135 C182 ) \nC135_=_C183( C135 C183 ) C135_=_C233( C135 C233 ) C135_=_C244( C135 C244 ) C135_=_C246( C135 C246 ) C135_=_C256( C135 C256 ) C135_=_C280( C135 C280 ) \nC135_=_C304( C135 C304 ) C135_=_C316( C135 C316 ) C135_=_C321( C135 C321 ) C135_=_C322( C135 C322 ) C135_=_C325( C135 C325 ) C135_=_C354( C135 C354 ) \nC135_=_C355( C135 C355 ) C135_=_C356( C135 C356 ) C135_=_C357( C135 C357 ) C135_=_C401( C135 C401 ) C135_=_C404( C135 C404 ) C135_=_C408( C135 C408 ) \nC135_=_C409( C135 C409 ) C135_=_C418( C135 C418 ) C135_=_C429( C135 C429 ) C135_=_C430( C135 C430 ) C135_=_C431( C135 C431 ) C135_=_C433( C135 C433 ) \nC135_=_C443( C135 C443 ) C135_=_C448( C135 C448 ) C135_=_C449( C135 C449 ) C135_=_C458( C135 C458 ) C135_=_C465( C135 C465 ) C135_=_C473( C135 C473 ) \nC135_=_C474( C135 C474 ) C135_=_C475( C135 C475 ) C135_=_C481( C135 C481 ) C135_=_C482( C135 C482 ) C135_=_C489( C135 C489 ) C135_=_C491(</w:t>
      </w:r>
    </w:p>
    <w:p>
      <w:pPr>
        <w:pStyle w:val="PreformattedText"/>
        <w:bidi w:val="0"/>
        <w:spacing w:before="0" w:after="0"/>
        <w:jc w:val="left"/>
        <w:rPr/>
      </w:pPr>
      <w:r>
        <w:rPr/>
        <w:t xml:space="preserve"> </w:t>
      </w:r>
      <w:r>
        <w:rPr/>
        <w:t>C135 C491 ) \nC135_=_C508( C135 C508 ) C135_=_C509( C135 C509 ) C135_=_C521( C135 C521 ) C135_=_C522( C135 C522 ) C135_=_C543( C135 C543 ) C135_=_C550( C135 C550 ) \nC135_=_C558( C135 C558 ) C135_=_C576( C135 C576 ) C135_=_C585( C135 C585 ) C135_=_C586( C135 C586 ) C135_=_C590( C135 C590 ) C135_=_C593( C135 C593 ) \nC135_=_C595( C135 C595 ) C135_=_C596( C135 C596 ) C135_=_C603( C135 C603 ) C135_=_C608( C135 C608 ) C135_=_C627( C135 C627 ) C135_=_C638( C135 C638 ) \nC135_=_C639( C135 C639 ) C135_=_C657( C135 C657 ) C135_=_C664( C135 C664 ) C135_=_C670( C135 C670 ) C135_=_C682( C135 C682 ) C135_=_C683( C135 C683 ) \nC135_=_C687( C135 C687 ) C135_=_C690( C135 C690 ) C135_=_C697( C135 C697 ) C135_=_C698( C135 C698 ) C135_=_C704( C135 C704 ) C135_=_C706( C135 C706 ) \nC135_=_C712( C135 C712 ) C135_=_C718( C135 C718 ) C135_=_C726( C135 C726 ) C135_=_C727( C135 C727 ) C135_=_C733( C135 C733 ) C135_=_C737( C135 C737 ) \nC135_=_C747( C135 C747 ) C135_=_C749( C135 C749 ) C135_=_C752( C135 C752 ) C135_=_C753( C135 C753 ) C135_=_C756( C135 C756 ) C135_=_C762( C135 C762 ) \nC135_=_C764( C135 C764 ) C135_=_C765( C135 C765 ) C135_=_C767( C135 C767 ) C135_=_C777( C135 C777 ) C135_=_C783( C135 C783 ) C135_=_C786( C135 C786 ) \nC135_=_C787( C135 C787 ) C137_=_C138( C137 C138 ) C137_=_C139( C137 C139 ) C137_=_C140( C137 C140 ) C137_=_C141( C137 C141 ) C137_=_C143( C137 C143 ) \nC137_=_C158( C137 C158 ) C137_=_C221( C137 C221 ) C137_=_C222( C137 C222 ) C137_=_C245( C137 C245 ) C137_=_C256( C137 C256 ) C137_=_C264( C137 C264 ) \nC137_=_C293( C137 C293 ) C137_=_C305( C137 C305 ) C137_=_C317( C137 C317 ) C137_=_C321( C137 C321 ) C137_=_C333( C137 C333 ) C137_=_C334( C137 C334 ) \nC137_=_C335( C137 C335 ) C137_=_C336( C137 C336 ) C137_=_C361( C137 C361 ) C137_=_C363( C137 C363 ) C137_=_C397( C137 C397 ) C137_=_C402( C137 C402 ) \nC137_=_C419( C137 C419 ) C137_=_C432( C137 C432 ) C137_=_C438( C137 C438 ) C137_=_C440( C137 C440 ) C137_=_C444( C137 C444 ) C137_=_C451( C137 C451 ) \nC137_=_C454( C137 C454 ) C137_=_C458( C137 C458 ) C137_=_C466( C137 C466 ) C137_=_C468( C137 C468 ) C137_=_C469( C137 C469 ) C137_=_C472( C137 C472 ) \nC137_=_C475( C137 C475 ) C137_=_C483( C137 C483 ) C137_=_C484( C137 C484 ) C137_=_C485( C137 C485 ) C137_=_C486( C137 C486 ) C137_=_C496( C137 C496 ) \nC137_=_C499( C137 C499 ) C137_=_C500( C137 C500 ) C137_=_C501( C137 C501 ) C137_=_C502( C137 C502 ) C137_=_C518( C137 C518 ) C137_=_C544( C137 C544 ) \nC137_=_C558( C137 C558 ) C137_=_C559( C137 C559 ) C137_=_C562( C137 C562 ) C137_=_C579( C137 C579 ) C137_=_C581( C137 C581 ) C137_=_C589( C137 C589 ) \nC137_=_C596( C137 C596 ) C137_=_C599( C137 C599 ) C137_=_C617( C137 C617 ) C137_=_C628( C137 C628 ) C137_=_C638( C137 C638 ) C137_=_C640( C137 C640 ) \nC137_=_C641( C137 C641 ) C137_=_C647( C137 C647 ) C137_=_C672( C137 C672 ) C137_=_C683( C137 C683 ) C137_=_C684( C137 C684 ) C137_=_C690( C137 C690 ) \nC137_=_C692( C137 C692 ) C137_=_C693( C137 C693 ) C137_=_C702( C137 C702 ) C137_=_C704( C137 C704 ) C137_=_C709( C137 C709 ) C137_=_C714( C137 C714 ) \nC137_=_C715( C137 C715 ) C137_=_C716( C137 C716 ) C137_=_C717( C137 C717 ) C137_=_C720( C137 C720 ) C137_=_C726( C137 C726 ) C137_=_C728( C137 C728 ) \nC137_=_C729( C137 C729 ) C137_=_C733( C137 C733 ) C137_=_C736( C137 C736 ) C137_=_C738( C137 C738 ) C137_=_C741( C137 C741 ) C137_=_C751( C137 C751 ) \nC137_=_C764( C137 C764 ) C137_=_C765( C137 C765 ) C137_=_C767( C137 C767 ) C137_=_C769( C137 C769 ) C137_=_C773( C137 C773 ) C137_=_C774( C137 C774 ) \nC137_=_C779( C137 C779 ) C137_=_C780( C137 C780 ) C137_=_C783( C137 C783 ) C137_=_C784( C137 C784 ) C137_=_C789( C137 C789 ) C137_=_C790( C137 C790 ) \nC137_=_C793( C137 C793 ) C137_=_C796( C137 C796 ) C138_=_C139( C138 C139 ) C138_=_C140( C138 C140 ) C138_=_C141( C138 C141 ) C138_=_C163( C138 C163 ) \nC138_=_C165( C138 C165 ) C138_=_C220( C138 C220 ) C138_=_C230( C138 C230 ) C138_=_C249( C138 C249 ) C138_=_C264( C138 C264 ) C138_=_C293( C138 C293 ) \nC138_=_C315( C138 C315 ) C138_=_C317( C138 C317 ) C138_=_C336( C138 C336 ) C138_=_C341( C138 C341 ) C138_=_C342( C138 C342 ) C138_=_C347( C138 C347 ) \nC138_=_C373( C138 C373 ) C138_=_C390( C138 C390 ) C138_=_C396( C138 C396 ) C138_=_C399( C138 C399 ) C138_=_C402( C138 C402 ) C138_=_C412( C138 C412 ) \nC138_=_C417( C138 C417 ) C138_=_C432( C138 C432 ) C138_=_C454( C138 C454 ) C138_=_C459( C138 C459 ) C138_=_C468( C138 C468 ) C138_=_C475( C138 C475 ) \nC138_=_C481( C138 C481 ) C138_=_C483( C138 C483 ) C138_=_C484( C138 C484 ) C138_=_C485( C138 C485 ) C138_=_C486( C138 C486 ) C138_=_C491( C138 C491 ) \nC138_=_C499( C138 C499 ) C138_=_C504( C138 C504 ) C138_=_C512( C138 C512 ) C138_=_C529( C138 C529 ) C138_=_C544( C138 C544 ) C138_=_C545( C138 C545 ) \nC138_=_C558( C138 C558 ) C138_=_C560( C138 C560 ) C138_=_C562( C138 C562 ) C138_=_C572( C138 C572 ) C138_=_C574( C138 C574 ) C138_=_C576( C138 C576 ) \nC138_=_C584( C138 C584 ) C138_=_C589( C138 C589 ) C138_=_C593( C138 C593 ) C138_=_C595( C138 C595 ) C138_=_C598( C138 C598 ) C138_=_C600( C138 C600 ) \nC138_=_C610( C138 C610 ) C138_=_C618( C138 C618 ) C138_=_C619( C138 C619 ) C138_=_C626( C138 C626 ) C138_=_C630( C138 C630 ) C138_=_C633( C138 C633 ) \nC138_=_C660( C138 C660 ) C138_=_C665( C138 C665 ) C138_=_C667( C138 C667 ) C138_=_C675( C138 C675 ) C138_=_C695( C138 C695 ) C138_=_C702( C138 C702 ) \nC138_=_C704( C138 C704 ) C138_=_C707( C138 C707 ) C138_=_C715( C138 C715 ) C138_=_C732( C138 C732 ) C138_=_C734( C138 C734 ) C138_=_C736( C138 C736 ) \nC138_=_C738( C138 C738 ) C138_=_C746( C138 C746 ) C138_=_C759( C138 C759 ) C138_=_C762( C138 C762 ) C138_=_C763( C138 C763 ) C138_=_C765( C138 C765 ) \nC138_=_C768( C138 C768 ) C138_=_C770( C138 C770 ) C138_=_C774( C138 C774 ) C138_=_C779( C138 C779 ) C138_=_C784( C138 C784 ) C138_=_C786( C138 C786 ) \nC138_=_C790( C138 C790 ) C139_=_C140( C139 C140 ) C139_=_C141( C139 C141 ) C139_=_C179( C139 C179 ) C139_=_C259( C139 C259 ) C139_=_C261( C139 C261 ) \nC139_=_C264( C139 C264 ) C139_=_C293( C139 C293 ) C139_=_C317( C139 C317 ) C139_=_C326( C139 C326 ) C139_=_C349( C139 C349 ) C139_=_C351( C139 C351 ) \nC139_=_C375( C139 C375 ) C139_=_C400( C139 C400 ) C139_=_C405( C139 C405 ) C139_=_C416( C139 C416 ) C139_=_C426( C139 C426 ) C139_=_C432( C139 C432 ) \nC139_=_C435( C139 C435 ) C139_=_C441( C139 C441 ) C139_=_C445( C139 C445 ) C139_=_C449( C139 C449 ) C139_=_C454( C139 C454 ) C139_=_C468( C139 C468 ) \nC139_=_C473( C139 C473 ) C139_=_C475( C139 C475 ) C139_=_C477( C139 C477 ) C139_=_C479( C139 C479 ) C139_=_C480( C139 C480 ) C139_=_C483( C139 C483 ) \nC139_=_C484( C139 C484 ) C139_=_C485( C139 C485 ) C139_=_C486( C139 C486 ) C139_=_C511( C139 C511 ) C139_=_C513( C139 C513 ) C139_=_C516( C139 C516 ) \nC139_=_C544( C139 C544 ) C139_=_C545( C139 C545 ) C139_=_C553( C139 C553 ) C139_=_C558( C139 C558 ) C139_=_C561( C139 C561 ) C139_=_C581( C139 C581 ) \nC139_=_C589( C139 C589 ) C139_=_C590( C139 C590 ) C139_=_C595( C139 C595 ) C139_=_C602( C139 C602 ) C139_=_C610( C139 C610 ) C139_=_C614( C139 C614 ) \nC139_=_C619( C139 C619 ) C139_=_C642( C139 C642 ) C139_=_C643( C139 C643 ) C139_=_C644( C139 C644 ) C139_=_C651( C139 C651 ) C139_=_C654( C139 C654 ) \nC139_=_C684( C139 C684 ) C139_=_C697( C139 C697 ) C139_=_C702( C139 C702 ) C139_=_C704( C139 C704 ) C139_=_C705( C139 C705 ) C139_=_C707( C139 C707 ) \nC139_=_C708( C139 C708 ) C139_=_C714( C139 C714 ) C139_=_C715( C139 C715 ) C139_=_C719( C139 C719 ) C139_=_C723( C139 C723 ) C139_=_C731( C139 C731 ) \nC139_=_C733( C139 C733 ) C139_=_C735( C139 C735 ) C139_=_C736( C139 C736 ) C139_=_C738( C139 C738 ) C139_=_C744( C139 C744 ) C139_=_C753( C139 C753 ) \nC139_=_C761( C139 C761 ) C139_=_C763( C139 C763 ) C139_=_C765( C139 C765 ) C139_=_C773( C139 C773 ) C139_=_C774( C139 C774 ) C139_=_C779( C139 C779 ) \nC139_=_C781( C139 C781 ) C139_=_C782( C139 C782 ) C139_=_C784( C139 C784 ) C139_=_C788( C139 C788 ) C139_=_C792( C139 C792 ) C140_=_C141( C140 C141 ) \nC140_=_C259( C140 C259 ) C140_=_C264( C140 C264 ) C140_=_C293( C140 C293 ) C140_=_C295( C140 C295 ) C140_=_C317( C140 C317 ) C140_=_C343( C140 C343 ) \nC140_=_C351( C140 C351 ) C140_=_C355( C140 C355 ) C140_=_C372( C140 C372 ) C140_=_C375( C140 C375 ) C140_=_C381( C140 C381 ) C140_=_C426( C140 C426 ) \nC140_=_C432( C140 C432 ) C140_=_C434( C140 C434 ) C140_=_C435( C140 C435 ) C140_=_C441( C140 C441 ) C140_=_C451( C140 C451 ) C140_=_C454( C140 C454 ) \nC140_=_C462( C140 C462 ) C140_=_C468( C140 C468 ) C140_=_C473( C140 C473 ) C140_=_C475( C140 C475 ) C140_=_C478( C140 C478 ) C140_=_C479( C140 C479 ) \nC140_=_C480( C140 C480 ) C140_=_C483( C140 C483 ) C140_=_C484( C140 C484 ) C140_=_C485( C140 C485 ) C140_=_C486( C140 C486 ) C140_=_C505( C140 C505 ) \nC140_=_C507( C140 C507 ) C140_=_C511( C140 C511 ) C140_=_C544( C140 C544 ) C140_=_C558( C140 C558 ) C140_=_C571( C140 C571 ) C140_=_C578( C140 C578 ) \nC140_=_C581( C140 C581 ) C140_=_C589( C140 C589 ) C140_=_C590( C140 C590 ) C140_=_C591( C140 C591 ) C140_=_C599( C140 C599 ) C140_=_C610( C140 C610 ) \nC140_=_C614( C140 C614 ) C140_=_C619( C140 C619 ) C140_=_C642( C140 C642 ) C140_=_C643( C140 C643 ) C140_=_C660( C140 C660 ) C140_=_C664( C140 C664 ) \nC140_=_C667( C140 C667 ) C140_=_C669( C140 C669 ) C140_=_C672( C140 C672 ) C140_=_C680( C140 C680 ) C140_=_C699( C140 C699 ) C140_=_C702( C140 C702 ) \nC140_=_C704( C140 C704 ) C140_=_C707( C140 C707 ) C140_=_C708( C140 C708 ) C140_=_C715( C140 C715 ) C140_=_C719( C140 C719 ) C140_=_C723( C140 C723 ) \nC140_=_C733( C140 C733 ) C140_=_C735( C140 C735 ) C140_=_C736( C140 C736 ) C140_=_C738( C140 C738 ) C140_=_C753( C140 C753 ) C140_=_C761( C140 C761 ) \nC140_=_C765( C140 C765 ) C140_=_C771( C140 C771 ) C140_=_C774( C140 C774 ) C140_=_C777( C140 C777 ) C140_=_C779( C140 C779 ) C140_=_C781( C140 C781 ) \nC140_=_C782( C140 C782 ) C140_=_C784( C140 C784 ) C140_=_C786( C140 C786 ) C140_=_C788( C140 C788 ) C141_=_C152( C141 C152 ) C141_=_C153( C141 C153 ) \nC141_=_C171(</w:t>
      </w:r>
    </w:p>
    <w:p>
      <w:pPr>
        <w:pStyle w:val="PreformattedText"/>
        <w:bidi w:val="0"/>
        <w:spacing w:before="0" w:after="0"/>
        <w:jc w:val="left"/>
        <w:rPr/>
      </w:pPr>
      <w:r>
        <w:rPr/>
        <w:t xml:space="preserve"> </w:t>
      </w:r>
      <w:r>
        <w:rPr/>
        <w:t>C141 C171 ) C141_=_C264( C141 C264 ) C141_=_C293( C141 C293 ) C141_=_C317( C141 C317 ) C141_=_C327( C141 C327 ) C141_=_C336( C141 C336 ) \nC141_=_C337( C141 C337 ) C141_=_C339( C141 C339 ) C141_=_C341( C141 C341 ) C141_=_C349( C141 C349 ) C141_=_C373( C141 C373 ) C141_=_C375( C141 C375 ) \nC141_=_C391( C141 C391 ) C141_=_C432( C141 C432 ) C141_=_C454( C141 C454 ) C141_=_C468( C141 C468 ) C141_=_C471( C141 C471 ) C141_=_C474( C141 C474 ) \nC141_=_C475( C141 C475 ) C141_=_C478( C141 C478 ) C141_=_C481( C141 C481 ) C141_=_C482( C141 C482 ) C141_=_C483( C141 C483 ) C141_=_C484( C141 C484 ) \nC141_=_C485( C141 C485 ) C141_=_C486( C141 C486 ) C141_=_C493( C141 C493 ) C141_=_C496( C141 C496 ) C141_=_C497( C141 C497 ) C141_=_C499( C141 C499 ) \nC141_=_C503( C141 C503 ) C141_=_C506( C141 C506 ) C141_=_C514( C141 C514 ) C141_=_C540( C141 C540 ) C141_=_C544( C141 C544 ) C141_=_C546( C141 C546 ) \nC141_=_C550( C141 C550 ) C141_=_C558( C141 C558 ) C141_=_C561( C141 C561 ) C141_=_C564( C141 C564 ) C141_=_C566( C141 C566 ) C141_=_C577( C141 C577 ) \nC141_=_C589( C141 C589 ) C141_=_C597( C141 C597 ) C141_=_C604( C141 C604 ) C141_=_C620( C141 C620 ) C141_=_C625( C141 C625 ) C141_=_C626( C141 C626 ) \nC141_=_C629( C141 C629 ) C141_=_C631( C141 C631 ) C141_=_C632( C141 C632 ) C141_=_C643( C141 C643 ) C141_=_C656( C141 C656 ) C141_=_C665( C141 C665 ) \nC141_=_C671( C141 C671 ) C141_=_C673( C141 C673 ) C141_=_C678( C141 C678 ) C141_=_C690( C141 C690 ) C141_=_C702( C141 C702 ) C141_=_C704( C141 C704 ) \nC141_=_C715( C141 C715 ) C141_=_C720( C141 C720 ) C141_=_C724( C141 C724 ) C141_=_C730( C141 C730 ) C141_=_C731( C141 C731 ) C141_=_C733( C141 C733 ) \nC141_=_C735( C141 C735 ) C141_=_C736( C141 C736 ) C141_=_C738( C141 C738 ) C141_=_C741( C141 C741 ) C141_=_C742( C141 C742 ) C141_=_C749( C141 C749 ) \nC141_=_C750( C141 C750 ) C141_=_C758( C141 C758 ) C141_=_C765( C141 C765 ) C141_=_C774( C141 C774 ) C141_=_C778( C141 C778 ) C141_=_C779( C141 C779 ) \nC141_=_C780( C141 C780 ) C141_=_C782( C141 C782 ) C141_=_C784( C141 C784 ) C141_=_C785( C141 C785 ) C141_=_C790( C141 C790 ) C143_=_C221( C143 C221 ) \nC143_=_C222( C143 C222 ) C143_=_C234( C143 C234 ) C143_=_C256( C143 C256 ) C143_=_C257( C143 C257 ) C143_=_C265( C143 C265 ) C143_=_C270( C143 C270 ) \nC143_=_C304( C143 C304 ) C143_=_C305( C143 C305 ) C143_=_C307( C143 C307 ) C143_=_C312( C143 C312 ) C143_=_C318( C143 C318 ) C143_=_C319( C143 C319 ) \nC143_=_C320( C143 C320 ) C143_=_C337( C143 C337 ) C143_=_C345( C143 C345 ) C143_=_C346( C143 C346 ) C143_=_C347( C143 C347 ) C143_=_C361( C143 C361 ) \nC143_=_C363( C143 C363 ) C143_=_C397( C143 C397 ) C143_=_C402( C143 C402 ) C143_=_C417( C143 C417 ) C143_=_C438( C143 C438 ) C143_=_C439( C143 C439 ) \nC143_=_C447( C143 C447 ) C143_=_C458( C143 C458 ) C143_=_C460( C143 C460 ) C143_=_C469( C143 C469 ) C143_=_C472( C143 C472 ) C143_=_C476( C143 C476 ) \nC143_=_C487( C143 C487 ) C143_=_C488( C143 C488 ) C143_=_C490( C143 C490 ) C143_=_C496( C143 C496 ) C143_=_C501( C143 C501 ) C143_=_C507( C143 C507 ) \nC143_=_C508( C143 C508 ) C143_=_C509( C143 C509 ) C143_=_C510( C143 C510 ) C143_=_C511( C143 C511 ) C143_=_C518( C143 C518 ) C143_=_C559( C143 C559 ) \nC143_=_C577( C143 C577 ) C143_=_C579( C143 C579 ) C143_=_C581( C143 C581 ) C143_=_C586( C143 C586 ) C143_=_C588( C143 C588 ) C143_=_C598( C143 C598 ) \nC143_=_C599( C143 C599 ) C143_=_C601( C143 C601 ) C143_=_C607( C143 C607 ) C143_=_C620( C143 C620 ) C143_=_C628( C143 C628 ) C143_=_C642( C143 C642 ) \nC143_=_C647( C143 C647 ) C143_=_C659( C143 C659 ) C143_=_C662( C143 C662 ) C143_=_C678( C143 C678 ) C143_=_C680( C143 C680 ) C143_=_C683( C143 C683 ) \nC143_=_C684( C143 C684 ) C143_=_C685( C143 C685 ) C143_=_C696( C143 C696 ) C143_=_C701( C143 C701 ) C143_=_C703( C143 C703 ) C143_=_C705( C143 C705 ) \nC143_=_C709( C143 C709 ) C143_=_C714( C143 C714 ) C143_=_C720( C143 C720 ) C143_=_C725( C143 C725 ) C143_=_C726( C143 C726 ) C143_=_C728( C143 C728 ) \nC143_=_C729( C143 C729 ) C143_=_C734( C143 C734 ) C143_=_C742( C143 C742 ) C143_=_C747( C143 C747 ) C143_=_C751( C143 C751 ) C143_=_C754( C143 C754 ) \nC143_=_C759( C143 C759 ) C143_=_C762( C143 C762 ) C143_=_C764( C143 C764 ) C143_=_C768( C143 C768 ) C143_=_C769( C143 C769 ) C143_=_C770( C143 C770 ) \nC143_=_C773( C143 C773 ) C143_=_C774( C143 C774 ) C143_=_C779( C143 C779 ) C143_=_C780( C143 C780 ) C143_=_C783( C143 C783 ) C143_=_C784( C143 C784 ) \nC143_=_C789( C143 C789 ) C143_=_C790( C143 C790 ) C143_=_C792( C143 C792 ) C143_=_C793( C143 C793 ) C143_=_C794( C143 C794 ) C143_=_C795( C143 C795 ) \nC143_=_C796( C143 C796 ) C143_=_C797( C143 C797 ) C151_=_C165( C151 C165 ) C151_=_C233( C151 C233 ) C151_=_C256( C151 C256 ) C151_=_C300( C151 C300 ) \nC151_=_C321( C151 C321 ) C151_=_C322( C151 C322 ) C151_=_C340( C151 C340 ) C151_=_C347( C151 C347 ) C151_=_C349( C151 C349 ) C151_=_C365( C151 C365 ) \nC151_=_C366( C151 C366 ) C151_=_C367( C151 C367 ) C151_=_C369( C151 C369 ) C151_=_C378( C151 C378 ) C151_=_C381( C151 C381 ) C151_=_C384( C151 C384 ) \nC151_=_C397( C151 C397 ) C151_=_C408( C151 C408 ) C151_=_C409( C151 C409 ) C151_=_C418( C151 C418 ) C151_=_C424( C151 C424 ) C151_=_C428( C151 C428 ) \nC151_=_C433( C151 C433 ) C151_=_C434( C151 C434 ) C151_=_C440( C151 C440 ) C151_=_C443( C151 C443 ) C151_=_C448( C151 C448 ) C151_=_C449( C151 C449 ) \nC151_=_C473( C151 C473 ) C151_=_C489( C151 C489 ) C151_=_C491( C151 C491 ) C151_=_C521( C151 C521 ) C151_=_C528( C151 C528 ) C151_=_C534( C151 C534 ) \nC151_=_C539( C151 C539 ) C151_=_C549( C151 C549 ) C151_=_C563( C151 C563 ) C151_=_C571( C151 C571 ) C151_=_C573( C151 C573 ) C151_=_C575( C151 C575 ) \nC151_=_C590( C151 C590 ) C151_=_C595( C151 C595 ) C151_=_C602( C151 C602 ) C151_=_C608( C151 C608 ) C151_=_C617( C151 C617 ) C151_=_C618( C151 C618 ) \nC151_=_C623( C151 C623 ) C151_=_C633( C151 C633 ) C151_=_C637( C151 C637 ) C151_=_C654( C151 C654 ) C151_=_C657( C151 C657 ) C151_=_C669( C151 C669 ) \nC151_=_C670( C151 C670 ) C151_=_C687( C151 C687 ) C151_=_C704( C151 C704 ) C151_=_C706( C151 C706 ) C151_=_C707( C151 C707 ) C151_=_C717( C151 C717 ) \nC151_=_C718( C151 C718 ) C151_=_C719( C151 C719 ) C151_=_C723( C151 C723 ) C151_=_C726( C151 C726 ) C151_=_C733( C151 C733 ) C151_=_C735( C151 C735 ) \nC151_=_C736( C151 C736 ) C151_=_C745( C151 C745 ) C151_=_C752( C151 C752 ) C151_=_C756( C151 C756 ) C151_=_C760( C151 C760 ) C151_=_C764( C151 C764 ) \nC151_=_C767( C151 C767 ) C151_=_C782( C151 C782 ) C151_=_C783( C151 C783 ) C151_=_C786( C151 C786 ) C151_=_C791( C151 C791 ) C151_=_C795( C151 C795 ) \nC151_=_C797( C151 C797 ) C152_=_C153( C152 C153 ) C152_=_C166( C152 C166 ) C152_=_C171( C152 C171 ) C152_=_C182( C152 C182 ) C152_=_C183( C152 C183 ) \nC152_=_C246( C152 C246 ) C152_=_C277( C152 C277 ) C152_=_C278( C152 C278 ) C152_=_C280( C152 C280 ) C152_=_C322( C152 C322 ) C152_=_C324( C152 C324 ) \nC152_=_C325( C152 C325 ) C152_=_C336( C152 C336 ) C152_=_C341( C152 C341 ) C152_=_C354( C152 C354 ) C152_=_C355( C152 C355 ) C152_=_C356( C152 C356 ) \nC152_=_C357( C152 C357 ) C152_=_C375( C152 C375 ) C152_=_C400( C152 C400 ) C152_=_C404( C152 C404 ) C152_=_C429( C152 C429 ) C152_=_C442( C152 C442 ) \nC152_=_C443( C152 C443 ) C152_=_C455( C152 C455 ) C152_=_C458( C152 C458 ) C152_=_C471( C152 C471 ) C152_=_C474( C152 C474 ) C152_=_C475( C152 C475 ) \nC152_=_C478( C152 C478 ) C152_=_C481( C152 C481 ) C152_=_C487( C152 C487 ) C152_=_C490( C152 C490 ) C152_=_C491( C152 C491 ) C152_=_C493( C152 C493 ) \nC152_=_C494( C152 C494 ) C152_=_C496( C152 C496 ) C152_=_C499( C152 C499 ) C152_=_C503( C152 C503 ) C152_=_C508( C152 C508 ) C152_=_C509( C152 C509 ) \nC152_=_C514( C152 C514 ) C152_=_C521( C152 C521 ) C152_=_C522( C152 C522 ) C152_=_C550( C152 C550 ) C152_=_C558( C152 C558 ) C152_=_C561( C152 C561 ) \nC152_=_C576( C152 C576 ) C152_=_C577( C152 C577 ) C152_=_C585( C152 C585 ) C152_=_C586( C152 C586 ) C152_=_C593( C152 C593 ) C152_=_C597( C152 C597 ) \nC152_=_C603( C152 C603 ) C152_=_C608( C152 C608 ) C152_=_C609( C152 C609 ) C152_=_C610( C152 C610 ) C152_=_C625( C152 C625 ) C152_=_C627( C152 C627 ) \nC152_=_C629( C152 C629 ) C152_=_C631( C152 C631 ) C152_=_C640( C152 C640 ) C152_=_C643( C152 C643 ) C152_=_C664( C152 C664 ) C152_=_C666( C152 C666 ) \nC152_=_C667( C152 C667 ) C152_=_C670( C152 C670 ) C152_=_C671( C152 C671 ) C152_=_C680( C152 C680 ) C152_=_C682( C152 C682 ) C152_=_C688( C152 C688 ) \nC152_=_C689( C152 C689 ) C152_=_C690( C152 C690 ) C152_=_C697( C152 C697 ) C152_=_C698( C152 C698 ) C152_=_C706( C152 C706 ) C152_=_C715( C152 C715 ) \nC152_=_C718( C152 C718 ) C152_=_C720( C152 C720 ) C152_=_C727( C152 C727 ) C152_=_C730( C152 C730 ) C152_=_C731( C152 C731 ) C152_=_C733( C152 C733 ) \nC152_=_C735( C152 C735 ) C152_=_C740( C152 C740 ) C152_=_C741( C152 C741 ) C152_=_C742( C152 C742 ) C152_=_C749( C152 C749 ) C152_=_C750( C152 C750 ) \nC152_=_C752( C152 C752 ) C152_=_C753( C152 C753 ) C152_=_C757( C152 C757 ) C152_=_C758( C152 C758 ) C152_=_C762( C152 C762 ) C152_=_C763( C152 C763 ) \nC152_=_C765( C152 C765 ) C152_=_C769( C152 C769 ) C152_=_C773( C152 C773 ) C152_=_C777( C152 C777 ) C152_=_C778( C152 C778 ) C152_=_C780( C152 C780 ) \nC152_=_C782( C152 C782 ) C152_=_C783( C152 C783 ) C153_=_C167( C153 C167 ) C153_=_C190( C153 C190 ) C153_=_C228( C153 C228 ) C153_=_C230( C153 C230 ) \nC153_=_C236( C153 C236 ) C153_=_C242( C153 C242 ) C153_=_C256( C153 C256 ) C153_=_C267( C153 C267 ) C153_=_C277( C153 C277 ) C153_=_C278( C153 C278 ) \nC153_=_C324( C153 C324 ) C153_=_C327( C153 C327 ) C153_=_C337( C153 C337 ) C153_=_C339( C153 C339 ) C153_=_C349( C153 C349 ) C153_=_C372( C153 C372 ) \nC153_=_C373( C153 C373 ) C153_=_C385( C153 C385 ) C153_=_C391( C153 C391 ) C153_=_C394( C153 C394 ) C153_=_C395( C153 C395 ) C153_=_C400( C153 C400 ) \nC153_=_C442( C153 C442 ) C153_=_C455( C153 C455 ) C153_=_C459( C153 C459 ) C153_=_C476( C153 C476 ) C153_=_C477( C153 C477 ) C153_=_C479( C153 C479 ) \nC153_=_C482( C153 C482 ) C153_=_C487(</w:t>
      </w:r>
    </w:p>
    <w:p>
      <w:pPr>
        <w:pStyle w:val="PreformattedText"/>
        <w:bidi w:val="0"/>
        <w:spacing w:before="0" w:after="0"/>
        <w:jc w:val="left"/>
        <w:rPr/>
      </w:pPr>
      <w:r>
        <w:rPr/>
        <w:t xml:space="preserve"> </w:t>
      </w:r>
      <w:r>
        <w:rPr/>
        <w:t>C153 C487 ) C153_=_C490( C153 C490 ) C153_=_C491( C153 C491 ) C153_=_C493( C153 C493 ) C153_=_C494( C153 C494 ) \nC153_=_C497( C153 C497 ) C153_=_C501( C153 C501 ) C153_=_C506( C153 C506 ) C153_=_C514( C153 C514 ) C153_=_C537( C153 C537 ) C153_=_C540( C153 C540 ) \nC153_=_C542( C153 C542 ) C153_=_C546( C153 C546 ) C153_=_C559( C153 C559 ) C153_=_C564( C153 C564 ) C153_=_C566( C153 C566 ) C153_=_C576( C153 C576 ) \nC153_=_C581( C153 C581 ) C153_=_C582( C153 C582 ) C153_=_C586( C153 C586 ) C153_=_C591( C153 C591 ) C153_=_C604( C153 C604 ) C153_=_C609( C153 C609 ) \nC153_=_C610( C153 C610 ) C153_=_C620( C153 C620 ) C153_=_C625( C153 C625 ) C153_=_C626( C153 C626 ) C153_=_C629( C153 C629 ) C153_=_C632( C153 C632 ) \nC153_=_C640( C153 C640 ) C153_=_C656( C153 C656 ) C153_=_C659( C153 C659 ) C153_=_C660( C153 C660 ) C153_=_C665( C153 C665 ) C153_=_C666( C153 C666 ) \nC153_=_C667( C153 C667 ) C153_=_C670( C153 C670 ) C153_=_C673( C153 C673 ) C153_=_C678( C153 C678 ) C153_=_C680( C153 C680 ) C153_=_C682( C153 C682 ) \nC153_=_C688( C153 C688 ) C153_=_C689( C153 C689 ) C153_=_C715( C153 C715 ) C153_=_C724( C153 C724 ) C153_=_C737( C153 C737 ) C153_=_C740( C153 C740 ) \nC153_=_C753( C153 C753 ) C153_=_C757( C153 C757 ) C153_=_C760( C153 C760 ) C153_=_C763( C153 C763 ) C153_=_C765( C153 C765 ) C153_=_C768( C153 C768 ) \nC153_=_C769( C153 C769 ) C153_=_C773( C153 C773 ) C153_=_C775( C153 C775 ) C153_=_C776( C153 C776 ) C153_=_C783( C153 C783 ) C153_=_C785( C153 C785 ) \nC153_=_C789( C153 C789 ) C153_=_C790( C153 C790 ) C154_=_C155( C154 C155 ) C154_=_C173( C154 C173 ) C154_=_C177( C154 C177 ) C154_=_C187( C154 C187 ) \nC154_=_C203( C154 C203 ) C154_=_C220( C154 C220 ) C154_=_C232( C154 C232 ) C154_=_C234( C154 C234 ) C154_=_C244( C154 C244 ) C154_=_C248( C154 C248 ) \nC154_=_C253( C154 C253 ) C154_=_C254( C154 C254 ) C154_=_C288( C154 C288 ) C154_=_C296( C154 C296 ) C154_=_C302( C154 C302 ) C154_=_C303( C154 C303 ) \nC154_=_C310( C154 C310 ) C154_=_C312( C154 C312 ) C154_=_C318( C154 C318 ) C154_=_C319( C154 C319 ) C154_=_C325( C154 C325 ) C154_=_C331( C154 C331 ) \nC154_=_C335( C154 C335 ) C154_=_C371( C154 C371 ) C154_=_C393( C154 C393 ) C154_=_C398( C154 C398 ) C154_=_C408( C154 C408 ) C154_=_C410( C154 C410 ) \nC154_=_C456( C154 C456 ) C154_=_C462( C154 C462 ) C154_=_C465( C154 C465 ) C154_=_C467( C154 C467 ) C154_=_C475( C154 C475 ) C154_=_C486( C154 C486 ) \nC154_=_C490( C154 C490 ) C154_=_C495( C154 C495 ) C154_=_C496( C154 C496 ) C154_=_C497( C154 C497 ) C154_=_C511( C154 C511 ) C154_=_C517( C154 C517 ) \nC154_=_C519( C154 C519 ) C154_=_C540( C154 C540 ) C154_=_C545( C154 C545 ) C154_=_C547( C154 C547 ) C154_=_C557( C154 C557 ) C154_=_C568( C154 C568 ) \nC154_=_C578( C154 C578 ) C154_=_C587( C154 C587 ) C154_=_C593( C154 C593 ) C154_=_C606( C154 C606 ) C154_=_C609( C154 C609 ) C154_=_C610( C154 C610 ) \nC154_=_C634( C154 C634 ) C154_=_C636( C154 C636 ) C154_=_C638( C154 C638 ) C154_=_C645( C154 C645 ) C154_=_C648( C154 C648 ) C154_=_C650( C154 C650 ) \nC154_=_C653( C154 C653 ) C154_=_C657( C154 C657 ) C154_=_C661( C154 C661 ) C154_=_C673( C154 C673 ) C154_=_C675( C154 C675 ) C154_=_C677( C154 C677 ) \nC154_=_C679( C154 C679 ) C154_=_C683( C154 C683 ) C154_=_C684( C154 C684 ) C154_=_C690( C154 C690 ) C154_=_C699( C154 C699 ) C154_=_C700( C154 C700 ) \nC154_=_C710( C154 C710 ) C154_=_C712( C154 C712 ) C154_=_C714( C154 C714 ) C154_=_C722( C154 C722 ) C154_=_C728( C154 C728 ) C154_=_C737( C154 C737 ) \nC154_=_C738( C154 C738 ) C154_=_C749( C154 C749 ) C154_=_C751( C154 C751 ) C154_=_C753( C154 C753 ) C154_=_C754( C154 C754 ) C154_=_C755( C154 C755 ) \nC154_=_C757( C154 C757 ) C154_=_C759( C154 C759 ) C154_=_C761( C154 C761 ) C154_=_C764( C154 C764 ) C154_=_C765( C154 C765 ) C154_=_C766( C154 C766 ) \nC154_=_C775( C154 C775 ) C154_=_C776( C154 C776 ) C154_=_C780( C154 C780 ) C154_=_C782( C154 C782 ) C154_=_C791( C154 C791 ) C154_=_C794( C154 C794 ) \nC154_=_C795( C154 C795 ) C155_=_C191( C155 C191 ) C155_=_C204( C155 C204 ) C155_=_C221( C155 C221 ) C155_=_C234( C155 C234 ) C155_=_C242( C155 C242 ) \nC155_=_C244( C155 C244 ) C155_=_C248( C155 C248 ) C155_=_C250( C155 C250 ) C155_=_C252( C155 C252 ) C155_=_C254( C155 C254 ) C155_=_C289( C155 C289 ) \nC155_=_C293( C155 C293 ) C155_=_C303( C155 C303 ) C155_=_C309( C155 C309 ) C155_=_C318( C155 C318 ) C155_=_C325( C155 C325 ) C155_=_C337( C155 C337 ) \nC155_=_C352( C155 C352 ) C155_=_C353( C155 C353 ) C155_=_C357( C155 C357 ) C155_=_C385( C155 C385 ) C155_=_C393( C155 C393 ) C155_=_C398( C155 C398 ) \nC155_=_C404( C155 C404 ) C155_=_C407( C155 C407 ) C155_=_C412( C155 C412 ) C155_=_C418( C155 C418 ) C155_=_C419( C155 C419 ) C155_=_C425( C155 C425 ) \nC155_=_C432( C155 C432 ) C155_=_C442( C155 C442 ) C155_=_C454( C155 C454 ) C155_=_C462( C155 C462 ) C155_=_C465( C155 C465 ) C155_=_C490( C155 C490 ) \nC155_=_C495( C155 C495 ) C155_=_C496( C155 C496 ) C155_=_C497( C155 C497 ) C155_=_C504( C155 C504 ) C155_=_C506( C155 C506 ) C155_=_C515( C155 C515 ) \nC155_=_C539( C155 C539 ) C155_=_C544( C155 C544 ) C155_=_C545( C155 C545 ) C155_=_C578( C155 C578 ) C155_=_C591( C155 C591 ) C155_=_C593( C155 C593 ) \nC155_=_C609( C155 C609 ) C155_=_C619( C155 C619 ) C155_=_C637( C155 C637 ) C155_=_C657( C155 C657 ) C155_=_C658( C155 C658 ) C155_=_C673( C155 C673 ) \nC155_=_C674( C155 C674 ) C155_=_C677( C155 C677 ) C155_=_C679( C155 C679 ) C155_=_C680( C155 C680 ) C155_=_C690( C155 C690 ) C155_=_C695( C155 C695 ) \nC155_=_C696( C155 C696 ) C155_=_C705( C155 C705 ) C155_=_C709( C155 C709 ) C155_=_C710( C155 C710 ) C155_=_C712( C155 C712 ) C155_=_C722( C155 C722 ) \nC155_=_C724( C155 C724 ) C155_=_C727( C155 C727 ) C155_=_C732( C155 C732 ) C155_=_C735( C155 C735 ) C155_=_C737( C155 C737 ) C155_=_C740( C155 C740 ) \nC155_=_C743( C155 C743 ) C155_=_C744( C155 C744 ) C155_=_C745( C155 C745 ) C155_=_C746( C155 C746 ) C155_=_C748( C155 C748 ) C155_=_C749( C155 C749 ) \nC155_=_C753( C155 C753 ) C155_=_C754( C155 C754 ) C155_=_C755( C155 C755 ) C155_=_C758( C155 C758 ) C155_=_C760( C155 C760 ) C155_=_C763( C155 C763 ) \nC155_=_C764( C155 C764 ) C155_=_C766( C155 C766 ) C155_=_C777( C155 C777 ) C155_=_C789( C155 C789 ) C155_=_C795( C155 C795 ) C155_=_C796( C155 C796 ) \nC158_=_C177( C158 C177 ) C158_=_C178( C158 C178 ) C158_=_C245( C158 C245 ) C158_=_C250( C158 C250 ) C158_=_C318( C158 C318 ) C158_=_C319( C158 C319 ) \nC158_=_C321( C158 C321 ) C158_=_C333( C158 C333 ) C158_=_C334( C158 C334 ) C158_=_C335( C158 C335 ) C158_=_C336( C158 C336 ) C158_=_C341( C158 C341 ) \nC158_=_C344( C158 C344 ) C158_=_C356( C158 C356 ) C158_=_C357( C158 C357 ) C158_=_C377( C158 C377 ) C158_=_C401( C158 C401 ) C158_=_C419( C158 C419 ) \nC158_=_C432( C158 C432 ) C158_=_C434( C158 C434 ) C158_=_C437( C158 C437 ) C158_=_C440( C158 C440 ) C158_=_C444( C158 C444 ) C158_=_C451( C158 C451 ) \nC158_=_C466( C158 C466 ) C158_=_C483( C158 C483 ) C158_=_C486( C158 C486 ) C158_=_C499( C158 C499 ) C158_=_C500( C158 C500 ) C158_=_C501( C158 C501 ) \nC158_=_C502( C158 C502 ) C158_=_C507( C158 C507 ) C158_=_C513( C158 C513 ) C158_=_C514( C158 C514 ) C158_=_C515( C158 C515 ) C158_=_C534( C158 C534 ) \nC158_=_C552( C158 C552 ) C158_=_C562( C158 C562 ) C158_=_C574( C158 C574 ) C158_=_C579( C158 C579 ) C158_=_C589( C158 C589 ) C158_=_C596( C158 C596 ) \nC158_=_C599( C158 C599 ) C158_=_C600( C158 C600 ) C158_=_C601( C158 C601 ) C158_=_C604( C158 C604 ) C158_=_C617( C158 C617 ) C158_=_C624( C158 C624 ) \nC158_=_C627( C158 C627 ) C158_=_C636( C158 C636 ) C158_=_C638( C158 C638 ) C158_=_C640( C158 C640 ) C158_=_C641( C158 C641 ) C158_=_C662( C158 C662 ) \nC158_=_C663( C158 C663 ) C158_=_C672( C158 C672 ) C158_=_C682( C158 C682 ) C158_=_C684( C158 C684 ) C158_=_C685( C158 C685 ) C158_=_C688( C158 C688 ) \nC158_=_C690( C158 C690 ) C158_=_C692( C158 C692 ) C158_=_C693( C158 C693 ) C158_=_C702( C158 C702 ) C158_=_C703( C158 C703 ) C158_=_C707( C158 C707 ) \nC158_=_C712( C158 C712 ) C158_=_C714( C158 C714 ) C158_=_C716( C158 C716 ) C158_=_C717( C158 C717 ) C158_=_C720( C158 C720 ) C158_=_C723( C158 C723 ) \nC158_=_C728( C158 C728 ) C158_=_C729( C158 C729 ) C158_=_C730( C158 C730 ) C158_=_C731( C158 C731 ) C158_=_C733( C158 C733 ) C158_=_C735( C158 C735 ) \nC158_=_C738( C158 C738 ) C158_=_C741( C158 C741 ) C158_=_C750( C158 C750 ) C158_=_C751( C158 C751 ) C158_=_C756( C158 C756 ) C158_=_C760( C158 C760 ) \nC158_=_C761( C158 C761 ) C158_=_C764( C158 C764 ) C158_=_C767( C158 C767 ) C158_=_C768( C158 C768 ) C158_=_C772( C158 C772 ) C158_=_C776( C158 C776 ) \nC158_=_C778( C158 C778 ) C158_=_C780( C158 C780 ) C158_=_C787( C158 C787 ) C158_=_C788( C158 C788 ) C158_=_C790( C158 C790 ) C158_=_C797( C158 C797 ) \nC163_=_C165( C163 C165 ) C163_=_C177( C163 C177 ) C163_=_C178( C163 C178 ) C163_=_C180( C163 C180 ) C163_=_C183( C163 C183 ) C163_=_C187( C163 C187 ) \nC163_=_C203( C163 C203 ) C163_=_C233( C163 C233 ) C163_=_C249( C163 C249 ) C163_=_C251( C163 C251 ) C163_=_C263( C163 C263 ) C163_=_C265( C163 C265 ) \nC163_=_C282( C163 C282 ) C163_=_C286( C163 C286 ) C163_=_C307( C163 C307 ) C163_=_C311( C163 C311 ) C163_=_C313( C163 C313 ) C163_=_C324( C163 C324 ) \nC163_=_C328( C163 C328 ) C163_=_C333( C163 C333 ) C163_=_C341( C163 C341 ) C163_=_C342( C163 C342 ) C163_=_C350( C163 C350 ) C163_=_C358( C163 C358 ) \nC163_=_C359( C163 C359 ) C163_=_C361( C163 C361 ) C163_=_C380( C163 C380 ) C163_=_C381( C163 C381 ) C163_=_C382( C163 C382 ) C163_=_C399( C163 C399 ) \nC163_=_C402( C163 C402 ) C163_=_C449( C163 C449 ) C163_=_C452( C163 C452 ) C163_=_C464( C163 C464 ) C163_=_C481( C163 C481 ) C163_=_C485( C163 C485 ) \nC163_=_C491( C163 C491 ) C163_=_C499( C163 C499 ) C163_=_C503( C163 C503 ) C163_=_C504( C163 C504 ) C163_=_C517( C163 C517 ) C163_=_C525( C163 C525 ) \nC163_=_C545( C163 C545 ) C163_=_C562( C163 C562 ) C163_=_C566( C163 C566 ) C163_=_C568( C163 C568 ) C163_=_C572( C163 C572 ) C163_=_C574( C163 C574 ) \nC163_=_C576( C163 C576 ) C163_=_C577( C163 C577 ) C163_=_C593(</w:t>
      </w:r>
    </w:p>
    <w:p>
      <w:pPr>
        <w:pStyle w:val="PreformattedText"/>
        <w:bidi w:val="0"/>
        <w:spacing w:before="0" w:after="0"/>
        <w:jc w:val="left"/>
        <w:rPr/>
      </w:pPr>
      <w:r>
        <w:rPr/>
        <w:t xml:space="preserve"> </w:t>
      </w:r>
      <w:r>
        <w:rPr/>
        <w:t>C163 C593 ) C163_=_C600( C163 C600 ) C163_=_C601( C163 C601 ) C163_=_C603( C163 C603 ) \nC163_=_C606( C163 C606 ) C163_=_C609( C163 C609 ) C163_=_C610( C163 C610 ) C163_=_C616( C163 C616 ) C163_=_C618( C163 C618 ) C163_=_C619( C163 C619 ) \nC163_=_C629( C163 C629 ) C163_=_C639( C163 C639 ) C163_=_C645( C163 C645 ) C163_=_C646( C163 C646 ) C163_=_C650( C163 C650 ) C163_=_C655( C163 C655 ) \nC163_=_C663( C163 C663 ) C163_=_C665( C163 C665 ) C163_=_C667( C163 C667 ) C163_=_C668( C163 C668 ) C163_=_C678( C163 C678 ) C163_=_C689( C163 C689 ) \nC163_=_C695( C163 C695 ) C163_=_C704( C163 C704 ) C163_=_C705( C163 C705 ) C163_=_C707( C163 C707 ) C163_=_C719( C163 C719 ) C163_=_C722( C163 C722 ) \nC163_=_C728( C163 C728 ) C163_=_C729( C163 C729 ) C163_=_C732( C163 C732 ) C163_=_C750( C163 C750 ) C163_=_C751( C163 C751 ) C163_=_C754( C163 C754 ) \nC163_=_C758( C163 C758 ) C163_=_C770( C163 C770 ) C163_=_C778( C163 C778 ) C163_=_C781( C163 C781 ) C163_=_C782( C163 C782 ) C163_=_C790( C163 C790 ) \nC163_=_C792( C163 C792 ) C163_=_C797( C163 C797 ) C163_=_C798( C163 C798 ) C165_=_C217( C165 C217 ) C165_=_C243( C165 C243 ) C165_=_C249( C165 C249 ) \nC165_=_C300( C165 C300 ) C165_=_C302( C165 C302 ) C165_=_C324( C165 C324 ) C165_=_C333( C165 C333 ) C165_=_C340( C165 C340 ) C165_=_C341( C165 C341 ) \nC165_=_C342( C165 C342 ) C165_=_C349( C165 C349 ) C165_=_C366( C165 C366 ) C165_=_C367( C165 C367 ) C165_=_C381( C165 C381 ) C165_=_C396( C165 C396 ) \nC165_=_C397( C165 C397 ) C165_=_C399( C165 C399 ) C165_=_C402( C165 C402 ) C165_=_C410( C165 C410 ) C165_=_C424( C165 C424 ) C165_=_C425( C165 C425 ) \nC165_=_C428( C165 C428 ) C165_=_C434( C165 C434 ) C165_=_C440( C165 C440 ) C165_=_C443( C165 C443 ) C165_=_C474( C165 C474 ) C165_=_C481( C165 C481 ) \nC165_=_C491( C165 C491 ) C165_=_C499( C165 C499 ) C165_=_C504( C165 C504 ) C165_=_C528( C165 C528 ) C165_=_C530( C165 C530 ) C165_=_C537( C165 C537 ) \nC165_=_C539( C165 C539 ) C165_=_C545( C165 C545 ) C165_=_C562( C165 C562 ) C165_=_C572( C165 C572 ) C165_=_C574( C165 C574 ) C165_=_C576( C165 C576 ) \nC165_=_C584( C165 C584 ) C165_=_C593( C165 C593 ) C165_=_C600( C165 C600 ) C165_=_C601( C165 C601 ) C165_=_C606( C165 C606 ) C165_=_C610( C165 C610 ) \nC165_=_C612( C165 C612 ) C165_=_C618( C165 C618 ) C165_=_C619( C165 C619 ) C165_=_C623( C165 C623 ) C165_=_C624( C165 C624 ) C165_=_C633( C165 C633 ) \nC165_=_C636( C165 C636 ) C165_=_C637( C165 C637 ) C165_=_C638( C165 C638 ) C165_=_C650( C165 C650 ) C165_=_C665( C165 C665 ) C165_=_C667( C165 C667 ) \nC165_=_C669( C165 C669 ) C165_=_C683( C165 C683 ) C165_=_C693( C165 C693 ) C165_=_C695( C165 C695 ) C165_=_C706( C165 C706 ) C165_=_C707( C165 C707 ) \nC165_=_C710( C165 C710 ) C165_=_C717( C165 C717 ) C165_=_C718( C165 C718 ) C165_=_C721( C165 C721 ) C165_=_C732( C165 C732 ) C165_=_C745( C165 C745 ) \nC165_=_C748( C165 C748 ) C165_=_C753( C165 C753 ) C165_=_C767( C165 C767 ) C165_=_C770( C165 C770 ) C165_=_C773( C165 C773 ) C165_=_C779( C165 C779 ) \nC165_=_C782( C165 C782 ) C165_=_C786( C165 C786 ) C165_=_C787( C165 C787 ) C165_=_C790( C165 C790 ) C165_=_C791( C165 C791 ) C165_=_C792( C165 C792 ) \nC166_=_C167( C166 C167 ) C166_=_C169( C166 C169 ) C166_=_C176( C166 C176 ) C166_=_C182( C166 C182 ) C166_=_C183( C166 C183 ) C166_=_C246( C166 C246 ) \nC166_=_C249( C166 C249 ) C166_=_C280( C166 C280 ) C166_=_C306( C166 C306 ) C166_=_C321( C166 C321 ) C166_=_C322( C166 C322 ) C166_=_C325( C166 C325 ) \nC166_=_C327( C166 C327 ) C166_=_C343( C166 C343 ) C166_=_C344( C166 C344 ) C166_=_C354( C166 C354 ) C166_=_C355( C166 C355 ) C166_=_C356( C166 C356 ) \nC166_=_C357( C166 C357 ) C166_=_C374( C166 C374 ) C166_=_C382( C166 C382 ) C166_=_C404( C166 C404 ) C166_=_C415( C166 C415 ) C166_=_C429( C166 C429 ) \nC166_=_C440( C166 C440 ) C166_=_C443( C166 C443 ) C166_=_C453( C166 C453 ) C166_=_C458( C166 C458 ) C166_=_C470( C166 C470 ) C166_=_C471( C166 C471 ) \nC166_=_C475( C166 C475 ) C166_=_C489( C166 C489 ) C166_=_C491( C166 C491 ) C166_=_C497( C166 C497 ) C166_=_C500( C166 C500 ) C166_=_C504( C166 C504 ) \nC166_=_C505( C166 C505 ) C166_=_C506( C166 C506 ) C166_=_C508( C166 C508 ) C166_=_C509( C166 C509 ) C166_=_C521( C166 C521 ) C166_=_C522( C166 C522 ) \nC166_=_C550( C166 C550 ) C166_=_C558( C166 C558 ) C166_=_C563( C166 C563 ) C166_=_C566( C166 C566 ) C166_=_C578( C166 C578 ) C166_=_C579( C166 C579 ) \nC166_=_C580( C166 C580 ) C166_=_C585( C166 C585 ) C166_=_C586( C166 C586 ) C166_=_C592( C166 C592 ) C166_=_C593( C166 C593 ) C166_=_C594( C166 C594 ) \nC166_=_C603( C166 C603 ) C166_=_C608( C166 C608 ) C166_=_C627( C166 C627 ) C166_=_C641( C166 C641 ) C166_=_C645( C166 C645 ) C166_=_C654( C166 C654 ) \nC166_=_C664( C166 C664 ) C166_=_C670( C166 C670 ) C166_=_C682( C166 C682 ) C166_=_C688( C166 C688 ) C166_=_C690( C166 C690 ) C166_=_C697( C166 C697 ) \nC166_=_C698( C166 C698 ) C166_=_C706( C166 C706 ) C166_=_C718( C166 C718 ) C166_=_C726( C166 C726 ) C166_=_C727( C166 C727 ) C166_=_C728( C166 C728 ) \nC166_=_C738( C166 C738 ) C166_=_C742( C166 C742 ) C166_=_C743( C166 C743 ) C166_=_C746( C166 C746 ) C166_=_C752( C166 C752 ) C166_=_C753( C166 C753 ) \nC166_=_C761( C166 C761 ) C166_=_C762( C166 C762 ) C166_=_C777( C166 C777 ) C166_=_C779( C166 C779 ) C166_=_C787( C166 C787 ) C166_=_C790( C166 C790 ) \nC166_=_C791( C166 C791 ) C166_=_C795( C166 C795 ) C166_=_C797( C166 C797 ) C167_=_C169( C167 C169 ) C167_=_C190( C167 C190 ) C167_=_C228( C167 C228 ) \nC167_=_C230( C167 C230 ) C167_=_C236( C167 C236 ) C167_=_C242( C167 C242 ) C167_=_C249( C167 C249 ) C167_=_C256( C167 C256 ) C167_=_C264( C167 C264 ) \nC167_=_C267( C167 C267 ) C167_=_C271( C167 C271 ) C167_=_C282( C167 C282 ) C167_=_C295( C167 C295 ) C167_=_C306( C167 C306 ) C167_=_C321( C167 C321 ) \nC167_=_C322( C167 C322 ) C167_=_C343( C167 C343 ) C167_=_C344( C167 C344 ) C167_=_C363( C167 C363 ) C167_=_C372( C167 C372 ) C167_=_C385( C167 C385 ) \nC167_=_C394( C167 C394 ) C167_=_C395( C167 C395 ) C167_=_C440( C167 C440 ) C167_=_C453( C167 C453 ) C167_=_C455( C167 C455 ) C167_=_C459( C167 C459 ) \nC167_=_C466( C167 C466 ) C167_=_C468( C167 C468 ) C167_=_C470( C167 C470 ) C167_=_C476( C167 C476 ) C167_=_C477( C167 C477 ) C167_=_C479( C167 C479 ) \nC167_=_C500( C167 C500 ) C167_=_C501( C167 C501 ) C167_=_C505( C167 C505 ) C167_=_C506( C167 C506 ) C167_=_C510( C167 C510 ) C167_=_C514( C167 C514 ) \nC167_=_C525( C167 C525 ) C167_=_C527( C167 C527 ) C167_=_C537( C167 C537 ) C167_=_C542( C167 C542 ) C167_=_C559( C167 C559 ) C167_=_C580( C167 C580 ) \nC167_=_C581( C167 C581 ) C167_=_C582( C167 C582 ) C167_=_C585( C167 C585 ) C167_=_C591( C167 C591 ) C167_=_C592( C167 C592 ) C167_=_C594( C167 C594 ) \nC167_=_C600( C167 C600 ) C167_=_C609( C167 C609 ) C167_=_C614( C167 C614 ) C167_=_C626( C167 C626 ) C167_=_C629( C167 C629 ) C167_=_C645( C167 C645 ) \nC167_=_C651( C167 C651 ) C167_=_C659( C167 C659 ) C167_=_C660( C167 C660 ) C167_=_C669( C167 C669 ) C167_=_C685( C167 C685 ) C167_=_C688( C167 C688 ) \nC167_=_C695( C167 C695 ) C167_=_C726( C167 C726 ) C167_=_C728( C167 C728 ) C167_=_C737( C167 C737 ) C167_=_C742( C167 C742 ) C167_=_C743( C167 C743 ) \nC167_=_C760( C167 C760 ) C167_=_C761( C167 C761 ) C167_=_C768( C167 C768 ) C167_=_C769( C167 C769 ) C167_=_C775( C167 C775 ) C167_=_C776( C167 C776 ) \nC167_=_C779( C167 C779 ) C167_=_C784( C167 C784 ) C167_=_C789( C167 C789 ) C169_=_C196( C169 C196 ) C169_=_C198( C169 C198 ) C169_=_C249( C169 C249 ) \nC169_=_C264( C169 C264 ) C169_=_C283( C169 C283 ) C169_=_C306( C169 C306 ) C169_=_C321( C169 C321 ) C169_=_C322( C169 C322 ) C169_=_C343( C169 C343 ) \nC169_=_C344( C169 C344 ) C169_=_C351( C169 C351 ) C169_=_C358( C169 C358 ) C169_=_C371( C169 C371 ) C169_=_C407( C169 C407 ) C169_=_C409( C169 C409 ) \nC169_=_C440( C169 C440 ) C169_=_C460( C169 C460 ) C169_=_C470( C169 C470 ) C169_=_C494( C169 C494 ) C169_=_C500( C169 C500 ) C169_=_C502( C169 C502 ) \nC169_=_C505( C169 C505 ) C169_=_C506( C169 C506 ) C169_=_C509( C169 C509 ) C169_=_C510( C169 C510 ) C169_=_C516( C169 C516 ) C169_=_C530( C169 C530 ) \nC169_=_C532( C169 C532 ) C169_=_C552( C169 C552 ) C169_=_C580( C169 C580 ) C169_=_C581( C169 C581 ) C169_=_C582( C169 C582 ) C169_=_C588( C169 C588 ) \nC169_=_C592( C169 C592 ) C169_=_C594( C169 C594 ) C169_=_C601( C169 C601 ) C169_=_C604( C169 C604 ) C169_=_C632( C169 C632 ) C169_=_C633( C169 C633 ) \nC169_=_C637( C169 C637 ) C169_=_C643( C169 C643 ) C169_=_C645( C169 C645 ) C169_=_C646( C169 C646 ) C169_=_C654( C169 C654 ) C169_=_C655( C169 C655 ) \nC169_=_C658( C169 C658 ) C169_=_C662( C169 C662 ) C169_=_C668( C169 C668 ) C169_=_C669( C169 C669 ) C169_=_C671( C169 C671 ) C169_=_C684( C169 C684 ) \nC169_=_C687( C169 C687 ) C169_=_C688( C169 C688 ) C169_=_C690( C169 C690 ) C169_=_C695( C169 C695 ) C169_=_C697( C169 C697 ) C169_=_C698( C169 C698 ) \nC169_=_C706( C169 C706 ) C169_=_C716( C169 C716 ) C169_=_C724( C169 C724 ) C169_=_C726( C169 C726 ) C169_=_C728( C169 C728 ) C169_=_C741( C169 C741 ) \nC169_=_C742( C169 C742 ) C169_=_C743( C169 C743 ) C169_=_C751( C169 C751 ) C169_=_C761( C169 C761 ) C169_=_C762( C169 C762 ) C169_=_C763( C169 C763 ) \nC169_=_C779( C169 C779 ) C169_=_C781( C169 C781 ) C169_=_C793( C169 C793 ) C169_=_C794( C169 C794 ) C171_=_C173( C171 C173 ) C171_=_C176( C171 C176 ) \nC171_=_C234( C171 C234 ) C171_=_C268( C171 C268 ) C171_=_C271( C171 C271 ) C171_=_C286( C171 C286 ) C171_=_C310( C171 C310 ) C171_=_C313( C171 C313 ) \nC171_=_C336( C171 C336 ) C171_=_C341( C171 C341 ) C171_=_C367( C171 C367 ) C171_=_C375( C171 C375 ) C171_=_C380( C171 C380 ) C171_=_C436( C171 C436 ) \nC171_=_C452( C171 C452 ) C171_=_C471( C171 C471 ) C171_=_C474( C171 C474 ) C171_=_C478( C171 C478 ) C171_=_C481( C171 C481 ) C171_=_C496( C171 C496 ) \nC171_=_C499( C171 C499 ) C171_=_C503( C171 C503 ) C171_=_C512( C171 C512 ) C171_=_C514( C171 C514 ) C171_=_C529( C171 C529 ) C171_=_C531( C171 C531 ) \nC171_=_C542( C171 C542 ) C171_=_C550( C171 C550 ) C171_=_C561( C171 C561 ) C171_=_C564(</w:t>
      </w:r>
    </w:p>
    <w:p>
      <w:pPr>
        <w:pStyle w:val="PreformattedText"/>
        <w:bidi w:val="0"/>
        <w:spacing w:before="0" w:after="0"/>
        <w:jc w:val="left"/>
        <w:rPr/>
      </w:pPr>
      <w:r>
        <w:rPr/>
        <w:t xml:space="preserve"> </w:t>
      </w:r>
      <w:r>
        <w:rPr/>
        <w:t>C171 C564 ) C171_=_C577( C171 C577 ) C171_=_C584( C171 C584 ) \nC171_=_C587( C171 C587 ) C171_=_C597( C171 C597 ) C171_=_C607( C171 C607 ) C171_=_C609( C171 C609 ) C171_=_C618( C171 C618 ) C171_=_C623( C171 C623 ) \nC171_=_C625( C171 C625 ) C171_=_C629( C171 C629 ) C171_=_C631( C171 C631 ) C171_=_C643( C171 C643 ) C171_=_C645( C171 C645 ) C171_=_C649( C171 C649 ) \nC171_=_C655( C171 C655 ) C171_=_C666( C171 C666 ) C171_=_C671( C171 C671 ) C171_=_C679( C171 C679 ) C171_=_C680( C171 C680 ) C171_=_C682( C171 C682 ) \nC171_=_C690( C171 C690 ) C171_=_C696( C171 C696 ) C171_=_C715( C171 C715 ) C171_=_C716( C171 C716 ) C171_=_C718( C171 C718 ) C171_=_C720( C171 C720 ) \nC171_=_C727( C171 C727 ) C171_=_C728( C171 C728 ) C171_=_C730( C171 C730 ) C171_=_C731( C171 C731 ) C171_=_C733( C171 C733 ) C171_=_C735( C171 C735 ) \nC171_=_C741( C171 C741 ) C171_=_C742( C171 C742 ) C171_=_C744( C171 C744 ) C171_=_C748( C171 C748 ) C171_=_C749( C171 C749 ) C171_=_C750( C171 C750 ) \nC171_=_C758( C171 C758 ) C171_=_C772( C171 C772 ) C171_=_C775( C171 C775 ) C171_=_C776( C171 C776 ) C171_=_C777( C171 C777 ) C171_=_C778( C171 C778 ) \nC171_=_C780( C171 C780 ) C171_=_C782( C171 C782 ) C171_=_C785( C171 C785 ) C171_=_C795( C171 C795 ) C173_=_C176( C173 C176 ) C173_=_C220( C173 C220 ) \nC173_=_C253( C173 C253 ) C173_=_C270( C173 C270 ) C173_=_C271( C173 C271 ) C173_=_C286( C173 C286 ) C173_=_C291( C173 C291 ) C173_=_C296( C173 C296 ) \nC173_=_C302( C173 C302 ) C173_=_C308( C173 C308 ) C173_=_C310( C173 C310 ) C173_=_C312( C173 C312 ) C173_=_C331( C173 C331 ) C173_=_C335( C173 C335 ) \nC173_=_C341( C173 C341 ) C173_=_C376( C173 C376 ) C173_=_C380( C173 C380 ) C173_=_C393( C173 C393 ) C173_=_C395( C173 C395 ) C173_=_C401( C173 C401 ) \nC173_=_C408( C173 C408 ) C173_=_C418( C173 C418 ) C173_=_C436( C173 C436 ) C173_=_C445( C173 C445 ) C173_=_C452( C173 C452 ) C173_=_C481( C173 C481 ) \nC173_=_C486( C173 C486 ) C173_=_C499( C173 C499 ) C173_=_C512( C173 C512 ) C173_=_C536( C173 C536 ) C173_=_C547( C173 C547 ) C173_=_C557( C173 C557 ) \nC173_=_C560( C173 C560 ) C173_=_C564( C173 C564 ) C173_=_C587( C173 C587 ) C173_=_C593( C173 C593 ) C173_=_C606( C173 C606 ) C173_=_C609( C173 C609 ) \nC173_=_C618( C173 C618 ) C173_=_C623( C173 C623 ) C173_=_C628( C173 C628 ) C173_=_C634( C173 C634 ) C173_=_C638( C173 C638 ) C173_=_C645( C173 C645 ) \nC173_=_C653( C173 C653 ) C173_=_C656( C173 C656 ) C173_=_C661( C173 C661 ) C173_=_C664( C173 C664 ) C173_=_C677( C173 C677 ) C173_=_C682( C173 C682 ) \nC173_=_C683( C173 C683 ) C173_=_C690( C173 C690 ) C173_=_C698( C173 C698 ) C173_=_C699( C173 C699 ) C173_=_C700( C173 C700 ) C173_=_C702( C173 C702 ) \nC173_=_C712( C173 C712 ) C173_=_C714( C173 C714 ) C173_=_C715( C173 C715 ) C173_=_C719( C173 C719 ) C173_=_C728( C173 C728 ) C173_=_C730( C173 C730 ) \nC173_=_C738( C173 C738 ) C173_=_C744( C173 C744 ) C173_=_C748( C173 C748 ) C173_=_C751( C173 C751 ) C173_=_C752( C173 C752 ) C173_=_C761( C173 C761 ) \nC173_=_C764( C173 C764 ) C173_=_C765( C173 C765 ) C173_=_C772( C173 C772 ) C173_=_C775( C173 C775 ) C173_=_C777( C173 C777 ) C173_=_C782( C173 C782 ) \nC173_=_C791( C173 C791 ) C173_=_C793( C173 C793 ) C173_=_C794( C173 C794 ) C173_=_C798( C173 C798 ) C176_=_C222( C176 C222 ) C176_=_C243( C176 C243 ) \nC176_=_C271( C176 C271 ) C176_=_C286( C176 C286 ) C176_=_C297( C176 C297 ) C176_=_C313( C176 C313 ) C176_=_C327( C176 C327 ) C176_=_C341( C176 C341 ) \nC176_=_C344( C176 C344 ) C176_=_C346( C176 C346 ) C176_=_C355( C176 C355 ) C176_=_C356( C176 C356 ) C176_=_C369( C176 C369 ) C176_=_C374( C176 C374 ) \nC176_=_C382( C176 C382 ) C176_=_C396( C176 C396 ) C176_=_C415( C176 C415 ) C176_=_C436( C176 C436 ) C176_=_C438( C176 C438 ) C176_=_C452( C176 C452 ) \nC176_=_C453( C176 C453 ) C176_=_C471( C176 C471 ) C176_=_C481( C176 C481 ) C176_=_C484( C176 C484 ) C176_=_C489( C176 C489 ) C176_=_C496( C176 C496 ) \nC176_=_C497( C176 C497 ) C176_=_C499( C176 C499 ) C176_=_C500( C176 C500 ) C176_=_C504( C176 C504 ) C176_=_C512( C176 C512 ) C176_=_C518( C176 C518 ) \nC176_=_C521( C176 C521 ) C176_=_C530( C176 C530 ) C176_=_C532( C176 C532 ) C176_=_C535( C176 C535 ) C176_=_C540( C176 C540 ) C176_=_C549( C176 C549 ) \nC176_=_C563( C176 C563 ) C176_=_C564( C176 C564 ) C176_=_C566( C176 C566 ) C176_=_C578( C176 C578 ) C176_=_C579( C176 C579 ) C176_=_C587( C176 C587 ) \nC176_=_C596( C176 C596 ) C176_=_C603( C176 C603 ) C176_=_C609( C176 C609 ) C176_=_C618( C176 C618 ) C176_=_C623( C176 C623 ) C176_=_C632( C176 C632 ) \nC176_=_C637( C176 C637 ) C176_=_C641( C176 C641 ) C176_=_C645( C176 C645 ) C176_=_C654( C176 C654 ) C176_=_C671( C176 C671 ) C176_=_C681( C176 C681 ) \nC176_=_C682( C176 C682 ) C176_=_C688( C176 C688 ) C176_=_C690( C176 C690 ) C176_=_C715( C176 C715 ) C176_=_C722( C176 C722 ) C176_=_C727( C176 C727 ) \nC176_=_C728( C176 C728 ) C176_=_C738( C176 C738 ) C176_=_C744( C176 C744 ) C176_=_C746( C176 C746 ) C176_=_C748( C176 C748 ) C176_=_C757( C176 C757 ) \nC176_=_C772( C176 C772 ) C176_=_C775( C176 C775 ) C176_=_C776( C176 C776 ) C176_=_C777( C176 C777 ) C176_=_C779( C176 C779 ) C176_=_C781( C176 C781 ) \nC176_=_C787( C176 C787 ) C176_=_C790( C176 C790 ) C176_=_C791( C176 C791 ) C176_=_C793( C176 C793 ) C176_=_C795( C176 C795 ) C176_=_C796( C176 C796 ) \nC176_=_C797( C176 C797 ) C177_=_C178( C177 C178 ) C177_=_C187( C177 C187 ) C177_=_C203( C177 C203 ) C177_=_C232( C177 C232 ) C177_=_C233( C177 C233 ) \nC177_=_C250( C177 C250 ) C177_=_C251( C177 C251 ) C177_=_C263( C177 C263 ) C177_=_C265( C177 C265 ) C177_=_C288( C177 C288 ) C177_=_C311( C177 C311 ) \nC177_=_C319( C177 C319 ) C177_=_C324( C177 C324 ) C177_=_C328( C177 C328 ) C177_=_C333( C177 C333 ) C177_=_C350( C177 C350 ) C177_=_C358( C177 C358 ) \nC177_=_C359( C177 C359 ) C177_=_C361( C177 C361 ) C177_=_C371( C177 C371 ) C177_=_C401( C177 C401 ) C177_=_C410( C177 C410 ) C177_=_C434( C177 C434 ) \nC177_=_C437( C177 C437 ) C177_=_C449( C177 C449 ) C177_=_C451( C177 C451 ) C177_=_C452( C177 C452 ) C177_=_C456( C177 C456 ) C177_=_C467( C177 C467 ) \nC177_=_C475( C177 C475 ) C177_=_C503( C177 C503 ) C177_=_C507( C177 C507 ) C177_=_C511( C177 C511 ) C177_=_C513( C177 C513 ) C177_=_C514( C177 C514 ) \nC177_=_C515( C177 C515 ) C177_=_C517( C177 C517 ) C177_=_C519( C177 C519 ) C177_=_C540( C177 C540 ) C177_=_C552( C177 C552 ) C177_=_C568( C177 C568 ) \nC177_=_C576( C177 C576 ) C177_=_C577( C177 C577 ) C177_=_C600( C177 C600 ) C177_=_C603( C177 C603 ) C177_=_C604( C177 C604 ) C177_=_C606( C177 C606 ) \nC177_=_C609( C177 C609 ) C177_=_C610( C177 C610 ) C177_=_C619( C177 C619 ) C177_=_C624( C177 C624 ) C177_=_C634( C177 C634 ) C177_=_C636( C177 C636 ) \nC177_=_C645( C177 C645 ) C177_=_C646( C177 C646 ) C177_=_C648( C177 C648 ) C177_=_C650( C177 C650 ) C177_=_C657( C177 C657 ) C177_=_C663( C177 C663 ) \nC177_=_C675( C177 C675 ) C177_=_C678( C177 C678 ) C177_=_C684( C177 C684 ) C177_=_C685( C177 C685 ) C177_=_C689( C177 C689 ) C177_=_C704( C177 C704 ) \nC177_=_C705( C177 C705 ) C177_=_C707( C177 C707 ) C177_=_C710( C177 C710 ) C177_=_C712( C177 C712 ) C177_=_C714( C177 C714 ) C177_=_C719( C177 C719 ) \nC177_=_C723( C177 C723 ) C177_=_C728( C177 C728 ) C177_=_C731( C177 C731 ) C177_=_C733( C177 C733 ) C177_=_C735( C177 C735 ) C177_=_C738( C177 C738 ) \nC177_=_C750( C177 C750 ) C177_=_C757( C177 C757 ) C177_=_C758( C177 C758 ) C177_=_C759( C177 C759 ) C177_=_C760( C177 C760 ) C177_=_C765( C177 C765 ) \nC177_=_C775( C177 C775 ) C177_=_C776( C177 C776 ) C177_=_C778( C177 C778 ) C177_=_C780( C177 C780 ) C177_=_C782( C177 C782 ) C177_=_C788( C177 C788 ) \nC177_=_C790( C177 C790 ) C177_=_C792( C177 C792 ) C177_=_C797( C177 C797 ) C178_=_C180( C178 C180 ) C178_=_C183( C178 C183 ) C178_=_C203( C178 C203 ) \nC178_=_C250( C178 C250 ) C178_=_C282( C178 C282 ) C178_=_C286( C178 C286 ) C178_=_C294( C178 C294 ) C178_=_C307( C178 C307 ) C178_=_C313( C178 C313 ) \nC178_=_C316( C178 C316 ) C178_=_C319( C178 C319 ) C178_=_C320( C178 C320 ) C178_=_C333( C178 C333 ) C178_=_C336( C178 C336 ) C178_=_C354( C178 C354 ) \nC178_=_C380( C178 C380 ) C178_=_C381( C178 C381 ) C178_=_C382( C178 C382 ) C178_=_C383( C178 C383 ) C178_=_C401( C178 C401 ) C178_=_C422( C178 C422 ) \nC178_=_C427( C178 C427 ) C178_=_C434( C178 C434 ) C178_=_C437( C178 C437 ) C178_=_C451( C178 C451 ) C178_=_C464( C178 C464 ) C178_=_C483( C178 C483 ) \nC178_=_C485( C178 C485 ) C178_=_C489( C178 C489 ) C178_=_C494( C178 C494 ) C178_=_C507( C178 C507 ) C178_=_C513( C178 C513 ) C178_=_C514( C178 C514 ) \nC178_=_C515( C178 C515 ) C178_=_C516( C178 C516 ) C178_=_C522( C178 C522 ) C178_=_C525( C178 C525 ) C178_=_C552( C178 C552 ) C178_=_C566( C178 C566 ) \nC178_=_C568( C178 C568 ) C178_=_C570( C178 C570 ) C178_=_C594( C178 C594 ) C178_=_C600( C178 C600 ) C178_=_C601( C178 C601 ) C178_=_C604( C178 C604 ) \nC178_=_C606( C178 C606 ) C178_=_C616( C178 C616 ) C178_=_C620( C178 C620 ) C178_=_C624( C178 C624 ) C178_=_C629( C178 C629 ) C178_=_C636( C178 C636 ) \nC178_=_C639( C178 C639 ) C178_=_C641( C178 C641 ) C178_=_C650( C178 C650 ) C178_=_C655( C178 C655 ) C178_=_C663( C178 C663 ) C178_=_C664( C178 C664 ) \nC178_=_C668( C178 C668 ) C178_=_C669( C178 C669 ) C178_=_C684( C178 C684 ) C178_=_C685( C178 C685 ) C178_=_C689( C178 C689 ) C178_=_C698( C178 C698 ) \nC178_=_C707( C178 C707 ) C178_=_C708( C178 C708 ) C178_=_C712( C178 C712 ) C178_=_C714( C178 C714 ) C178_=_C722( C178 C722 ) C178_=_C723( C178 C723 ) \nC178_=_C724( C178 C724 ) C178_=_C725( C178 C725 ) C178_=_C728( C178 C728 ) C178_=_C729( C178 C729 ) C178_=_C731( C178 C731 ) C178_=_C733( C178 C733 ) \nC178_=_C735( C178 C735 ) C178_=_C738( C178 C738 ) C178_=_C745( C178 C745 ) C178_=_C747( C178 C747 ) C178_=_C750( C178 C750 ) C178_=_C751( C178 C751 ) \nC178_=_C754( C178 C754 ) C178_=_C760( C178 C760 ) C178_=_C768( C178 C768 ) C178_=_C776( C178 C776 ) C178_=_C781( C178 C781 ) C178_=_C786( C178 C786 ) \nC178_=_C788( C178 C788 ) C178_=_C790( C178 C790 ) C178_=_C796( C178 C796 ) C178_=_C798( C178 C798 ) C179_=_C203(</w:t>
      </w:r>
    </w:p>
    <w:p>
      <w:pPr>
        <w:pStyle w:val="PreformattedText"/>
        <w:bidi w:val="0"/>
        <w:spacing w:before="0" w:after="0"/>
        <w:jc w:val="left"/>
        <w:rPr/>
      </w:pPr>
      <w:r>
        <w:rPr/>
        <w:t xml:space="preserve"> </w:t>
      </w:r>
      <w:r>
        <w:rPr/>
        <w:t>C179 C203 ) C179_=_C222( C179 C222 ) \nC179_=_C248( C179 C248 ) C179_=_C253( C179 C253 ) C179_=_C259( C179 C259 ) C179_=_C261( C179 C261 ) C179_=_C278( C179 C278 ) C179_=_C285( C179 C285 ) \nC179_=_C296( C179 C296 ) C179_=_C318( C179 C318 ) C179_=_C321( C179 C321 ) C179_=_C326( C179 C326 ) C179_=_C349( C179 C349 ) C179_=_C354( C179 C354 ) \nC179_=_C358( C179 C358 ) C179_=_C374( C179 C374 ) C179_=_C392( C179 C392 ) C179_=_C393( C179 C393 ) C179_=_C396( C179 C396 ) C179_=_C400( C179 C400 ) \nC179_=_C405( C179 C405 ) C179_=_C416( C179 C416 ) C179_=_C425( C179 C425 ) C179_=_C441( C179 C441 ) C179_=_C444( C179 C444 ) C179_=_C445( C179 C445 ) \nC179_=_C449( C179 C449 ) C179_=_C456( C179 C456 ) C179_=_C466( C179 C466 ) C179_=_C470( C179 C470 ) C179_=_C477( C179 C477 ) C179_=_C482( C179 C482 ) \nC179_=_C513( C179 C513 ) C179_=_C516( C179 C516 ) C179_=_C525( C179 C525 ) C179_=_C527( C179 C527 ) C179_=_C530( C179 C530 ) C179_=_C545( C179 C545 ) \nC179_=_C553( C179 C553 ) C179_=_C556( C179 C556 ) C179_=_C561( C179 C561 ) C179_=_C580( C179 C580 ) C179_=_C587( C179 C587 ) C179_=_C588( C179 C588 ) \nC179_=_C592( C179 C592 ) C179_=_C595( C179 C595 ) C179_=_C602( C179 C602 ) C179_=_C619( C179 C619 ) C179_=_C628( C179 C628 ) C179_=_C644( C179 C644 ) \nC179_=_C651( C179 C651 ) C179_=_C654( C179 C654 ) C179_=_C663( C179 C663 ) C179_=_C679( C179 C679 ) C179_=_C681( C179 C681 ) C179_=_C684( C179 C684 ) \nC179_=_C693( C179 C693 ) C179_=_C696( C179 C696 ) C179_=_C697( C179 C697 ) C179_=_C705( C179 C705 ) C179_=_C708( C179 C708 ) C179_=_C714( C179 C714 ) \nC179_=_C715( C179 C715 ) C179_=_C721( C179 C721 ) C179_=_C729( C179 C729 ) C179_=_C731( C179 C731 ) C179_=_C732( C179 C732 ) C179_=_C734( C179 C734 ) \nC179_=_C736( C179 C736 ) C179_=_C741( C179 C741 ) C179_=_C744( C179 C744 ) C179_=_C757( C179 C757 ) C179_=_C763( C179 C763 ) C179_=_C765( C179 C765 ) \nC179_=_C769( C179 C769 ) C179_=_C773( C179 C773 ) C179_=_C774( C179 C774 ) C179_=_C776( C179 C776 ) C179_=_C777( C179 C777 ) C179_=_C785( C179 C785 ) \nC179_=_C787( C179 C787 ) C179_=_C792( C179 C792 ) C179_=_C797( C179 C797 ) C180_=_C183( C180 C183 ) C180_=_C196( C180 C196 ) C180_=_C203( C180 C203 ) \nC180_=_C282( C180 C282 ) C180_=_C286( C180 C286 ) C180_=_C307( C180 C307 ) C180_=_C308( C180 C308 ) C180_=_C313( C180 C313 ) C180_=_C327( C180 C327 ) \nC180_=_C333( C180 C333 ) C180_=_C350( C180 C350 ) C180_=_C351( C180 C351 ) C180_=_C352( C180 C352 ) C180_=_C353( C180 C353 ) C180_=_C359( C180 C359 ) \nC180_=_C380( C180 C380 ) C180_=_C381( C180 C381 ) C180_=_C382( C180 C382 ) C180_=_C403( C180 C403 ) C180_=_C408( C180 C408 ) C180_=_C433( C180 C433 ) \nC180_=_C437( C180 C437 ) C180_=_C439( C180 C439 ) C180_=_C445( C180 C445 ) C180_=_C464( C180 C464 ) C180_=_C467( C180 C467 ) C180_=_C480( C180 C480 ) \nC180_=_C484( C180 C484 ) C180_=_C485( C180 C485 ) C180_=_C488( C180 C488 ) C180_=_C493( C180 C493 ) C180_=_C509( C180 C509 ) C180_=_C513( C180 C513 ) \nC180_=_C517( C180 C517 ) C180_=_C518( C180 C518 ) C180_=_C519( C180 C519 ) C180_=_C525( C180 C525 ) C180_=_C535( C180 C535 ) C180_=_C539( C180 C539 ) \nC180_=_C542( C180 C542 ) C180_=_C546( C180 C546 ) C180_=_C547( C180 C547 ) C180_=_C554( C180 C554 ) C180_=_C566( C180 C566 ) C180_=_C567( C180 C567 ) \nC180_=_C573( C180 C573 ) C180_=_C574( C180 C574 ) C180_=_C583( C180 C583 ) C180_=_C600( C180 C600 ) C180_=_C601( C180 C601 ) C180_=_C606( C180 C606 ) \nC180_=_C608( C180 C608 ) C180_=_C612( C180 C612 ) C180_=_C616( C180 C616 ) C180_=_C625( C180 C625 ) C180_=_C626( C180 C626 ) C180_=_C629( C180 C629 ) \nC180_=_C639( C180 C639 ) C180_=_C642( C180 C642 ) C180_=_C644( C180 C644 ) C180_=_C646( C180 C646 ) C180_=_C650( C180 C650 ) C180_=_C652( C180 C652 ) \nC180_=_C653( C180 C653 ) C180_=_C654( C180 C654 ) C180_=_C655( C180 C655 ) C180_=_C660( C180 C660 ) C180_=_C668( C180 C668 ) C180_=_C670( C180 C670 ) \nC180_=_C671( C180 C671 ) C180_=_C672( C180 C672 ) C180_=_C681( C180 C681 ) C180_=_C682( C180 C682 ) C180_=_C689( C180 C689 ) C180_=_C699( C180 C699 ) \nC180_=_C700( C180 C700 ) C180_=_C704( C180 C704 ) C180_=_C707( C180 C707 ) C180_=_C709( C180 C709 ) C180_=_C722( C180 C722 ) C180_=_C728( C180 C728 ) \nC180_=_C729( C180 C729 ) C180_=_C732( C180 C732 ) C180_=_C736( C180 C736 ) C180_=_C740( C180 C740 ) C180_=_C743( C180 C743 ) C180_=_C748( C180 C748 ) \nC180_=_C750( C180 C750 ) C180_=_C751( C180 C751 ) C180_=_C754( C180 C754 ) C180_=_C757( C180 C757 ) C180_=_C762( C180 C762 ) C180_=_C764( C180 C764 ) \nC180_=_C773( C180 C773 ) C180_=_C774( C180 C774 ) C180_=_C778( C180 C778 ) C180_=_C781( C180 C781 ) C180_=_C783( C180 C783 ) C180_=_C784( C180 C784 ) \nC180_=_C787( C180 C787 ) C180_=_C790( C180 C790 ) C180_=_C793( C180 C793 ) C180_=_C797( C180 C797 ) C180_=_C798( C180 C798 ) C182_=_C183( C182 C183 ) \nC182_=_C195( C182 C195 ) C182_=_C196( C182 C196 ) C182_=_C204( C182 C204 ) C182_=_C246( C182 C246 ) C182_=_C265( C182 C265 ) C182_=_C280( C182 C280 ) \nC182_=_C296( C182 C296 ) C182_=_C322( C182 C322 ) C182_=_C325( C182 C325 ) C182_=_C340( C182 C340 ) C182_=_C354( C182 C354 ) C182_=_C355( C182 C355 ) \nC182_=_C356( C182 C356 ) C182_=_C357( C182 C357 ) C182_=_C365( C182 C365 ) C182_=_C366( C182 C366 ) C182_=_C371( C182 C371 ) C182_=_C372( C182 C372 ) \nC182_=_C373( C182 C373 ) C182_=_C374( C182 C374 ) C182_=_C378( C182 C378 ) C182_=_C386( C182 C386 ) C182_=_C402( C182 C402 ) C182_=_C404( C182 C404 ) \nC182_=_C414( C182 C414 ) C182_=_C416( C182 C416 ) C182_=_C427( C182 C427 ) C182_=_C429( C182 C429 ) C182_=_C437( C182 C437 ) C182_=_C443( C182 C443 ) \nC182_=_C446( C182 C446 ) C182_=_C452( C182 C452 ) C182_=_C458( C182 C458 ) C182_=_C470( C182 C470 ) C182_=_C475( C182 C475 ) C182_=_C491( C182 C491 ) \nC182_=_C506( C182 C506 ) C182_=_C508( C182 C508 ) C182_=_C509( C182 C509 ) C182_=_C521( C182 C521 ) C182_=_C522( C182 C522 ) C182_=_C528( C182 C528 ) \nC182_=_C530( C182 C530 ) C182_=_C531( C182 C531 ) C182_=_C550( C182 C550 ) C182_=_C551( C182 C551 ) C182_=_C558( C182 C558 ) C182_=_C562( C182 C562 ) \nC182_=_C572( C182 C572 ) C182_=_C580( C182 C580 ) C182_=_C584( C182 C584 ) C182_=_C585( C182 C585 ) C182_=_C586( C182 C586 ) C182_=_C593( C182 C593 ) \nC182_=_C603( C182 C603 ) C182_=_C606( C182 C606 ) C182_=_C608( C182 C608 ) C182_=_C614( C182 C614 ) C182_=_C617( C182 C617 ) C182_=_C624( C182 C624 ) \nC182_=_C627( C182 C627 ) C182_=_C630( C182 C630 ) C182_=_C648( C182 C648 ) C182_=_C655( C182 C655 ) C182_=_C664( C182 C664 ) C182_=_C668( C182 C668 ) \nC182_=_C670( C182 C670 ) C182_=_C680( C182 C680 ) C182_=_C682( C182 C682 ) C182_=_C687( C182 C687 ) C182_=_C690( C182 C690 ) C182_=_C697( C182 C697 ) \nC182_=_C698( C182 C698 ) C182_=_C701( C182 C701 ) C182_=_C706( C182 C706 ) C182_=_C716( C182 C716 ) C182_=_C718( C182 C718 ) C182_=_C722( C182 C722 ) \nC182_=_C725( C182 C725 ) C182_=_C726( C182 C726 ) C182_=_C727( C182 C727 ) C182_=_C732( C182 C732 ) C182_=_C734( C182 C734 ) C182_=_C737( C182 C737 ) \nC182_=_C741( C182 C741 ) C182_=_C743( C182 C743 ) C182_=_C746( C182 C746 ) C182_=_C747( C182 C747 ) C182_=_C749( C182 C749 ) C182_=_C752( C182 C752 ) \nC182_=_C753( C182 C753 ) C182_=_C756( C182 C756 ) C182_=_C758( C182 C758 ) C182_=_C762( C182 C762 ) C182_=_C777( C182 C777 ) C182_=_C778( C182 C778 ) \nC182_=_C779( C182 C779 ) C182_=_C781( C182 C781 ) C182_=_C798( C182 C798 ) C183_=_C195( C183 C195 ) C183_=_C203( C183 C203 ) C183_=_C217( C183 C217 ) \nC183_=_C246( C183 C246 ) C183_=_C280( C183 C280 ) C183_=_C282( C183 C282 ) C183_=_C286( C183 C286 ) C183_=_C307( C183 C307 ) C183_=_C313( C183 C313 ) \nC183_=_C317( C183 C317 ) C183_=_C322( C183 C322 ) C183_=_C325( C183 C325 ) C183_=_C331( C183 C331 ) C183_=_C333( C183 C333 ) C183_=_C354( C183 C354 ) \nC183_=_C355( C183 C355 ) C183_=_C356( C183 C356 ) C183_=_C357( C183 C357 ) C183_=_C380( C183 C380 ) C183_=_C381( C183 C381 ) C183_=_C382( C183 C382 ) \nC183_=_C383( C183 C383 ) C183_=_C390( C183 C390 ) C183_=_C404( C183 C404 ) C183_=_C420( C183 C420 ) C183_=_C429( C183 C429 ) C183_=_C431( C183 C431 ) \nC183_=_C432( C183 C432 ) C183_=_C435( C183 C435 ) C183_=_C443( C183 C443 ) C183_=_C458( C183 C458 ) C183_=_C464( C183 C464 ) C183_=_C465( C183 C465 ) \nC183_=_C475( C183 C475 ) C183_=_C485( C183 C485 ) C183_=_C491( C183 C491 ) C183_=_C495( C183 C495 ) C183_=_C505( C183 C505 ) C183_=_C508( C183 C508 ) \nC183_=_C509( C183 C509 ) C183_=_C519( C183 C519 ) C183_=_C521( C183 C521 ) C183_=_C522( C183 C522 ) C183_=_C525( C183 C525 ) C183_=_C543( C183 C543 ) \nC183_=_C550( C183 C550 ) C183_=_C551( C183 C551 ) C183_=_C558( C183 C558 ) C183_=_C566( C183 C566 ) C183_=_C585( C183 C585 ) C183_=_C586( C183 C586 ) \nC183_=_C593( C183 C593 ) C183_=_C600( C183 C600 ) C183_=_C601( C183 C601 ) C183_=_C603( C183 C603 ) C183_=_C606( C183 C606 ) C183_=_C608( C183 C608 ) \nC183_=_C614( C183 C614 ) C183_=_C616( C183 C616 ) C183_=_C627( C183 C627 ) C183_=_C629( C183 C629 ) C183_=_C639( C183 C639 ) C183_=_C650( C183 C650 ) \nC183_=_C655( C183 C655 ) C183_=_C658( C183 C658 ) C183_=_C664( C183 C664 ) C183_=_C666( C183 C666 ) C183_=_C667( C183 C667 ) C183_=_C668( C183 C668 ) \nC183_=_C670( C183 C670 ) C183_=_C682( C183 C682 ) C183_=_C690( C183 C690 ) C183_=_C697( C183 C697 ) C183_=_C698( C183 C698 ) C183_=_C706( C183 C706 ) \nC183_=_C707( C183 C707 ) C183_=_C718( C183 C718 ) C183_=_C722( C183 C722 ) C183_=_C727( C183 C727 ) C183_=_C728( C183 C728 ) C183_=_C729( C183 C729 ) \nC183_=_C735( C183 C735 ) C183_=_C736( C183 C736 ) C183_=_C745( C183 C745 ) C183_=_C750( C183 C750 ) C183_=_C751( C183 C751 ) C183_=_C752( C183 C752 ) \nC183_=_C753( C183 C753 ) C183_=_C754( C183 C754 ) C183_=_C762( C183 C762 ) C183_=_C773( C183 C773 ) C183_=_C777( C183 C777 ) C183_=_C781( C183 C781 ) \nC183_=_C782( C183 C782 ) C183_=_C794( C183 C794 ) C183_=_C798( C183 C798 ) C187_=_C203( C187 C203 ) C187_=_C232( C187 C232 ) C187_=_C233( C187 C233 ) \nC187_=_C251( C187 C251 ) C187_=_C263( C187 C263 ) C187_=_C265( C187 C265 ) C187_=_C288( C187 C288 ) C187_=_C311( C187 C311 ) C187_=_C314(</w:t>
      </w:r>
    </w:p>
    <w:p>
      <w:pPr>
        <w:pStyle w:val="PreformattedText"/>
        <w:bidi w:val="0"/>
        <w:spacing w:before="0" w:after="0"/>
        <w:jc w:val="left"/>
        <w:rPr/>
      </w:pPr>
      <w:r>
        <w:rPr/>
        <w:t xml:space="preserve"> </w:t>
      </w:r>
      <w:r>
        <w:rPr/>
        <w:t>C187 C314 ) \nC187_=_C319( C187 C319 ) C187_=_C324( C187 C324 ) C187_=_C328( C187 C328 ) C187_=_C332( C187 C332 ) C187_=_C333( C187 C333 ) C187_=_C350( C187 C350 ) \nC187_=_C358( C187 C358 ) C187_=_C359( C187 C359 ) C187_=_C361( C187 C361 ) C187_=_C371( C187 C371 ) C187_=_C372( C187 C372 ) C187_=_C410( C187 C410 ) \nC187_=_C413( C187 C413 ) C187_=_C449( C187 C449 ) C187_=_C452( C187 C452 ) C187_=_C456( C187 C456 ) C187_=_C467( C187 C467 ) C187_=_C475( C187 C475 ) \nC187_=_C485( C187 C485 ) C187_=_C503( C187 C503 ) C187_=_C511( C187 C511 ) C187_=_C517( C187 C517 ) C187_=_C519( C187 C519 ) C187_=_C532( C187 C532 ) \nC187_=_C540( C187 C540 ) C187_=_C568( C187 C568 ) C187_=_C576( C187 C576 ) C187_=_C577( C187 C577 ) C187_=_C578( C187 C578 ) C187_=_C585( C187 C585 ) \nC187_=_C603( C187 C603 ) C187_=_C604( C187 C604 ) C187_=_C606( C187 C606 ) C187_=_C609( C187 C609 ) C187_=_C610( C187 C610 ) C187_=_C619( C187 C619 ) \nC187_=_C623( C187 C623 ) C187_=_C634( C187 C634 ) C187_=_C636( C187 C636 ) C187_=_C645( C187 C645 ) C187_=_C646( C187 C646 ) C187_=_C648( C187 C648 ) \nC187_=_C650( C187 C650 ) C187_=_C652( C187 C652 ) C187_=_C657( C187 C657 ) C187_=_C663( C187 C663 ) C187_=_C675( C187 C675 ) C187_=_C678( C187 C678 ) \nC187_=_C684( C187 C684 ) C187_=_C689( C187 C689 ) C187_=_C704( C187 C704 ) C187_=_C705( C187 C705 ) C187_=_C708( C187 C708 ) C187_=_C710( C187 C710 ) \nC187_=_C711( C187 C711 ) C187_=_C719( C187 C719 ) C187_=_C728( C187 C728 ) C187_=_C750( C187 C750 ) C187_=_C757( C187 C757 ) C187_=_C758( C187 C758 ) \nC187_=_C759( C187 C759 ) C187_=_C765( C187 C765 ) C187_=_C770( C187 C770 ) C187_=_C775( C187 C775 ) C187_=_C776( C187 C776 ) C187_=_C778( C187 C778 ) \nC187_=_C780( C187 C780 ) C187_=_C782( C187 C782 ) C187_=_C791( C187 C791 ) C187_=_C792( C187 C792 ) C187_=_C797( C187 C797 ) C189_=_C190( C189 C190 ) \nC189_=_C191( C189 C191 ) C189_=_C237( C189 C237 ) C189_=_C258( C189 C258 ) C189_=_C272( C189 C272 ) C189_=_C315( C189 C315 ) C189_=_C320( C189 C320 ) \nC189_=_C331( C189 C331 ) C189_=_C345( C189 C345 ) C189_=_C347( C189 C347 ) C189_=_C351( C189 C351 ) C189_=_C358( C189 C358 ) C189_=_C366( C189 C366 ) \nC189_=_C367( C189 C367 ) C189_=_C369( C189 C369 ) C189_=_C374( C189 C374 ) C189_=_C377( C189 C377 ) C189_=_C387( C189 C387 ) C189_=_C390( C189 C390 ) \nC189_=_C392( C189 C392 ) C189_=_C405( C189 C405 ) C189_=_C410( C189 C410 ) C189_=_C411( C189 C411 ) C189_=_C420( C189 C420 ) C189_=_C437( C189 C437 ) \nC189_=_C452( C189 C452 ) C189_=_C455( C189 C455 ) C189_=_C459( C189 C459 ) C189_=_C478( C189 C478 ) C189_=_C480( C189 C480 ) C189_=_C486( C189 C486 ) \nC189_=_C512( C189 C512 ) C189_=_C513( C189 C513 ) C189_=_C516( C189 C516 ) C189_=_C527( C189 C527 ) C189_=_C528( C189 C528 ) C189_=_C529( C189 C529 ) \nC189_=_C540( C189 C540 ) C189_=_C547( C189 C547 ) C189_=_C551( C189 C551 ) C189_=_C554( C189 C554 ) C189_=_C560( C189 C560 ) C189_=_C572( C189 C572 ) \nC189_=_C587( C189 C587 ) C189_=_C590( C189 C590 ) C189_=_C596( C189 C596 ) C189_=_C597( C189 C597 ) C189_=_C602( C189 C602 ) C189_=_C603( C189 C603 ) \nC189_=_C610( C189 C610 ) C189_=_C616( C189 C616 ) C189_=_C624( C189 C624 ) C189_=_C628( C189 C628 ) C189_=_C636( C189 C636 ) C189_=_C637( C189 C637 ) \nC189_=_C653( C189 C653 ) C189_=_C658( C189 C658 ) C189_=_C660( C189 C660 ) C189_=_C670( C189 C670 ) C189_=_C673( C189 C673 ) C189_=_C676( C189 C676 ) \nC189_=_C683( C189 C683 ) C189_=_C687( C189 C687 ) C189_=_C692( C189 C692 ) C189_=_C696( C189 C696 ) C189_=_C700( C189 C700 ) C189_=_C701( C189 C701 ) \nC189_=_C706( C189 C706 ) C189_=_C714( C189 C714 ) C189_=_C724( C189 C724 ) C189_=_C726( C189 C726 ) C189_=_C727( C189 C727 ) C189_=_C733( C189 C733 ) \nC189_=_C737( C189 C737 ) C189_=_C740( C189 C740 ) C189_=_C742( C189 C742 ) C189_=_C745( C189 C745 ) C189_=_C750( C189 C750 ) C189_=_C752( C189 C752 ) \nC189_=_C766( C189 C766 ) C189_=_C769( C189 C769 ) C189_=_C770( C189 C770 ) C189_=_C772( C189 C772 ) C189_=_C777( C189 C777 ) C189_=_C779( C189 C779 ) \nC189_=_C784( C189 C784 ) C189_=_C789( C189 C789 ) C189_=_C791( C189 C791 ) C189_=_C792( C189 C792 ) C189_=_C795( C189 C795 ) C189_=_C796( C189 C796 ) \nC189_=_C798( C189 C798 ) C190_=_C228( C190 C228 ) C190_=_C230( C190 C230 ) C190_=_C231( C190 C231 ) C190_=_C236( C190 C236 ) C190_=_C242( C190 C242 ) \nC190_=_C251( C190 C251 ) C190_=_C256( C190 C256 ) C190_=_C258( C190 C258 ) C190_=_C267( C190 C267 ) C190_=_C301( C190 C301 ) C190_=_C331( C190 C331 ) \nC190_=_C358( C190 C358 ) C190_=_C366( C190 C366 ) C190_=_C367( C190 C367 ) C190_=_C369( C190 C369 ) C190_=_C372( C190 C372 ) C190_=_C384( C190 C384 ) \nC190_=_C385( C190 C385 ) C190_=_C386( C190 C386 ) C190_=_C394( C190 C394 ) C190_=_C395( C190 C395 ) C190_=_C405( C190 C405 ) C190_=_C410( C190 C410 ) \nC190_=_C417( C190 C417 ) C190_=_C438( C190 C438 ) C190_=_C444( C190 C444 ) C190_=_C452( C190 C452 ) C190_=_C455( C190 C455 ) C190_=_C459( C190 C459 ) \nC190_=_C476( C190 C476 ) C190_=_C477( C190 C477 ) C190_=_C478( C190 C478 ) C190_=_C479( C190 C479 ) C190_=_C480( C190 C480 ) C190_=_C501( C190 C501 ) \nC190_=_C510( C190 C510 ) C190_=_C513( C190 C513 ) C190_=_C514( C190 C514 ) C190_=_C528( C190 C528 ) C190_=_C529( C190 C529 ) C190_=_C534( C190 C534 ) \nC190_=_C537( C190 C537 ) C190_=_C542( C190 C542 ) C190_=_C547( C190 C547 ) C190_=_C551( C190 C551 ) C190_=_C554( C190 C554 ) C190_=_C559( C190 C559 ) \nC190_=_C561( C190 C561 ) C190_=_C570( C190 C570 ) C190_=_C573( C190 C573 ) C190_=_C581( C190 C581 ) C190_=_C582( C190 C582 ) C190_=_C589( C190 C589 ) \nC190_=_C591( C190 C591 ) C190_=_C596( C190 C596 ) C190_=_C597( C190 C597 ) C190_=_C599( C190 C599 ) C190_=_C609( C190 C609 ) C190_=_C626( C190 C626 ) \nC190_=_C628( C190 C628 ) C190_=_C629( C190 C629 ) C190_=_C630( C190 C630 ) C190_=_C636( C190 C636 ) C190_=_C637( C190 C637 ) C190_=_C647( C190 C647 ) \nC190_=_C653( C190 C653 ) C190_=_C655( C190 C655 ) C190_=_C659( C190 C659 ) C190_=_C660( C190 C660 ) C190_=_C676( C190 C676 ) C190_=_C683( C190 C683 ) \nC190_=_C684( C190 C684 ) C190_=_C688( C190 C688 ) C190_=_C706( C190 C706 ) C190_=_C727( C190 C727 ) C190_=_C734( C190 C734 ) C190_=_C737( C190 C737 ) \nC190_=_C740( C190 C740 ) C190_=_C741( C190 C741 ) C190_=_C745( C190 C745 ) C190_=_C748( C190 C748 ) C190_=_C749( C190 C749 ) C190_=_C750( C190 C750 ) \nC190_=_C752( C190 C752 ) C190_=_C760( C190 C760 ) C190_=_C761( C190 C761 ) C190_=_C766( C190 C766 ) C190_=_C768( C190 C768 ) C190_=_C769( C190 C769 ) \nC190_=_C770( C190 C770 ) C190_=_C771( C190 C771 ) C190_=_C775( C190 C775 ) C190_=_C776( C190 C776 ) C190_=_C777( C190 C777 ) C190_=_C784( C190 C784 ) \nC190_=_C789( C190 C789 ) C190_=_C790( C190 C790 ) C190_=_C792( C190 C792 ) C190_=_C796( C190 C796 ) C190_=_C798( C190 C798 ) C191_=_C204( C191 C204 ) \nC191_=_C236( C191 C236 ) C191_=_C237( C191 C237 ) C191_=_C242( C191 C242 ) C191_=_C249( C191 C249 ) C191_=_C250( C191 C250 ) C191_=_C287( C191 C287 ) \nC191_=_C293( C191 C293 ) C191_=_C309( C191 C309 ) C191_=_C315( C191 C315 ) C191_=_C317( C191 C317 ) C191_=_C320( C191 C320 ) C191_=_C337( C191 C337 ) \nC191_=_C345( C191 C345 ) C191_=_C347( C191 C347 ) C191_=_C352( C191 C352 ) C191_=_C357( C191 C357 ) C191_=_C359( C191 C359 ) C191_=_C387( C191 C387 ) \nC191_=_C392( C191 C392 ) C191_=_C400( C191 C400 ) C191_=_C404( C191 C404 ) C191_=_C412( C191 C412 ) C191_=_C416( C191 C416 ) C191_=_C418( C191 C418 ) \nC191_=_C419( C191 C419 ) C191_=_C420( C191 C420 ) C191_=_C425( C191 C425 ) C191_=_C437( C191 C437 ) C191_=_C442( C191 C442 ) C191_=_C459( C191 C459 ) \nC191_=_C485( C191 C485 ) C191_=_C487( C191 C487 ) C191_=_C501( C191 C501 ) C191_=_C504( C191 C504 ) C191_=_C506( C191 C506 ) C191_=_C515( C191 C515 ) \nC191_=_C518( C191 C518 ) C191_=_C540( C191 C540 ) C191_=_C547( C191 C547 ) C191_=_C559( C191 C559 ) C191_=_C560( C191 C560 ) C191_=_C572( C191 C572 ) \nC191_=_C575( C191 C575 ) C191_=_C587( C191 C587 ) C191_=_C590( C191 C590 ) C191_=_C593( C191 C593 ) C191_=_C629( C191 C629 ) C191_=_C639( C191 C639 ) \nC191_=_C644( C191 C644 ) C191_=_C657( C191 C657 ) C191_=_C660( C191 C660 ) C191_=_C662( C191 C662 ) C191_=_C683( C191 C683 ) C191_=_C687( C191 C687 ) \nC191_=_C689( C191 C689 ) C191_=_C693( C191 C693 ) C191_=_C695( C191 C695 ) C191_=_C696( C191 C696 ) C191_=_C697( C191 C697 ) C191_=_C700( C191 C700 ) \nC191_=_C705( C191 C705 ) C191_=_C709( C191 C709 ) C191_=_C714( C191 C714 ) C191_=_C724( C191 C724 ) C191_=_C726( C191 C726 ) C191_=_C727( C191 C727 ) \nC191_=_C732( C191 C732 ) C191_=_C733( C191 C733 ) C191_=_C735( C191 C735 ) C191_=_C740( C191 C740 ) C191_=_C743( C191 C743 ) C191_=_C746( C191 C746 ) \nC191_=_C750( C191 C750 ) C191_=_C756( C191 C756 ) C191_=_C758( C191 C758 ) C191_=_C764( C191 C764 ) C191_=_C772( C191 C772 ) C191_=_C777( C191 C777 ) \nC191_=_C791( C191 C791 ) C191_=_C795( C191 C795 ) C191_=_C796( C191 C796 ) C195_=_C196( C195 C196 ) C195_=_C217( C195 C217 ) C195_=_C257( C195 C257 ) \nC195_=_C265( C195 C265 ) C195_=_C282( C195 C282 ) C195_=_C296( C195 C296 ) C195_=_C317( C195 C317 ) C195_=_C331( C195 C331 ) C195_=_C342( C195 C342 ) \nC195_=_C345( C195 C345 ) C195_=_C366( C195 C366 ) C195_=_C371( C195 C371 ) C195_=_C372( C195 C372 ) C195_=_C373( C195 C373 ) C195_=_C374( C195 C374 ) \nC195_=_C376( C195 C376 ) C195_=_C383( C195 C383 ) C195_=_C390( C195 C390 ) C195_=_C391( C195 C391 ) C195_=_C402( C195 C402 ) C195_=_C408( C195 C408 ) \nC195_=_C414( C195 C414 ) C195_=_C416( C195 C416 ) C195_=_C420( C195 C420 ) C195_=_C431( C195 C431 ) C195_=_C432( C195 C432 ) C195_=_C435( C195 C435 ) \nC195_=_C437( C195 C437 ) C195_=_C446( C195 C446 ) C195_=_C464( C195 C464 ) C195_=_C465( C195 C465 ) C195_=_C466( C195 C466 ) C195_=_C467( C195 C467 ) \nC195_=_C487( C195 C487 ) C195_=_C488( C195 C488 ) C195_=_C495( C195 C495 ) C195_=_C505( C195 C505 ) C195_=_C508( C195 C508 ) C195_=_C512( C195 C512 ) \nC195_=_C519( C195 C519 ) C195_=_C528( C195 C528 ) C195_=_C530( C195 C530 ) C195_=_C531( C195 C531 ) C195_=_C535( C195 C535 ) C195_=_C543( C195 C543 ) \nC195_=_C551(</w:t>
      </w:r>
    </w:p>
    <w:p>
      <w:pPr>
        <w:pStyle w:val="PreformattedText"/>
        <w:bidi w:val="0"/>
        <w:spacing w:before="0" w:after="0"/>
        <w:jc w:val="left"/>
        <w:rPr/>
      </w:pPr>
      <w:r>
        <w:rPr/>
        <w:t xml:space="preserve"> </w:t>
      </w:r>
      <w:r>
        <w:rPr/>
        <w:t>C195 C551 ) C195_=_C557( C195 C557 ) C195_=_C558( C195 C558 ) C195_=_C572( C195 C572 ) C195_=_C584( C195 C584 ) C195_=_C604( C195 C604 ) \nC195_=_C606( C195 C606 ) C195_=_C607( C195 C607 ) C195_=_C614( C195 C614 ) C195_=_C617( C195 C617 ) C195_=_C630( C195 C630 ) C195_=_C631( C195 C631 ) \nC195_=_C637( C195 C637 ) C195_=_C649( C195 C649 ) C195_=_C655( C195 C655 ) C195_=_C658( C195 C658 ) C195_=_C666( C195 C666 ) C195_=_C667( C195 C667 ) \nC195_=_C668( C195 C668 ) C195_=_C670( C195 C670 ) C195_=_C690( C195 C690 ) C195_=_C700( C195 C700 ) C195_=_C701( C195 C701 ) C195_=_C707( C195 C707 ) \nC195_=_C716( C195 C716 ) C195_=_C721( C195 C721 ) C195_=_C722( C195 C722 ) C195_=_C725( C195 C725 ) C195_=_C727( C195 C727 ) C195_=_C730( C195 C730 ) \nC195_=_C732( C195 C732 ) C195_=_C734( C195 C734 ) C195_=_C735( C195 C735 ) C195_=_C736( C195 C736 ) C195_=_C737( C195 C737 ) C195_=_C741( C195 C741 ) \nC195_=_C745( C195 C745 ) C195_=_C746( C195 C746 ) C195_=_C749( C195 C749 ) C195_=_C752( C195 C752 ) C195_=_C770( C195 C770 ) C195_=_C773( C195 C773 ) \nC195_=_C775( C195 C775 ) C195_=_C778( C195 C778 ) C195_=_C779( C195 C779 ) C195_=_C782( C195 C782 ) C195_=_C794( C195 C794 ) C195_=_C797( C195 C797 ) \nC196_=_C198( C196 C198 ) C196_=_C265( C196 C265 ) C196_=_C296( C196 C296 ) C196_=_C351( C196 C351 ) C196_=_C358( C196 C358 ) C196_=_C359( C196 C359 ) \nC196_=_C366( C196 C366 ) C196_=_C371( C196 C371 ) C196_=_C372( C196 C372 ) C196_=_C373( C196 C373 ) C196_=_C374( C196 C374 ) C196_=_C402( C196 C402 ) \nC196_=_C407( C196 C407 ) C196_=_C409( C196 C409 ) C196_=_C414( C196 C414 ) C196_=_C416( C196 C416 ) C196_=_C437( C196 C437 ) C196_=_C446( C196 C446 ) \nC196_=_C480( C196 C480 ) C196_=_C493( C196 C493 ) C196_=_C508( C196 C508 ) C196_=_C509( C196 C509 ) C196_=_C510( C196 C510 ) C196_=_C513( C196 C513 ) \nC196_=_C516( C196 C516 ) C196_=_C528( C196 C528 ) C196_=_C530( C196 C530 ) C196_=_C531( C196 C531 ) C196_=_C535( C196 C535 ) C196_=_C539( C196 C539 ) \nC196_=_C542( C196 C542 ) C196_=_C546( C196 C546 ) C196_=_C547( C196 C547 ) C196_=_C552( C196 C552 ) C196_=_C554( C196 C554 ) C196_=_C558( C196 C558 ) \nC196_=_C567( C196 C567 ) C196_=_C572( C196 C572 ) C196_=_C573( C196 C573 ) C196_=_C574( C196 C574 ) C196_=_C581( C196 C581 ) C196_=_C582( C196 C582 ) \nC196_=_C584( C196 C584 ) C196_=_C604( C196 C604 ) C196_=_C606( C196 C606 ) C196_=_C612( C196 C612 ) C196_=_C614( C196 C614 ) C196_=_C617( C196 C617 ) \nC196_=_C630( C196 C630 ) C196_=_C633( C196 C633 ) C196_=_C637( C196 C637 ) C196_=_C642( C196 C642 ) C196_=_C643( C196 C643 ) C196_=_C644( C196 C644 ) \nC196_=_C646( C196 C646 ) C196_=_C652( C196 C652 ) C196_=_C654( C196 C654 ) C196_=_C655( C196 C655 ) C196_=_C658( C196 C658 ) C196_=_C662( C196 C662 ) \nC196_=_C669( C196 C669 ) C196_=_C671( C196 C671 ) C196_=_C690( C196 C690 ) C196_=_C695( C196 C695 ) C196_=_C699( C196 C699 ) C196_=_C700( C196 C700 ) \nC196_=_C701( C196 C701 ) C196_=_C704( C196 C704 ) C196_=_C709( C196 C709 ) C196_=_C716( C196 C716 ) C196_=_C722( C196 C722 ) C196_=_C724( C196 C724 ) \nC196_=_C725( C196 C725 ) C196_=_C732( C196 C732 ) C196_=_C734( C196 C734 ) C196_=_C740( C196 C740 ) C196_=_C741( C196 C741 ) C196_=_C746( C196 C746 ) \nC196_=_C748( C196 C748 ) C196_=_C749( C196 C749 ) C196_=_C751( C196 C751 ) C196_=_C762( C196 C762 ) C196_=_C763( C196 C763 ) C196_=_C764( C196 C764 ) \nC196_=_C773( C196 C773 ) C196_=_C774( C196 C774 ) C196_=_C778( C196 C778 ) C196_=_C779( C196 C779 ) C196_=_C783( C196 C783 ) C196_=_C787( C196 C787 ) \nC196_=_C793( C196 C793 ) C196_=_C797( C196 C797 ) C197_=_C198( C197 C198 ) C197_=_C239( C197 C239 ) C197_=_C247( C197 C247 ) C197_=_C251( C197 C251 ) \nC197_=_C285( C197 C285 ) C197_=_C287( C197 C287 ) C197_=_C301( C197 C301 ) C197_=_C304( C197 C304 ) C197_=_C319( C197 C319 ) C197_=_C332( C197 C332 ) \nC197_=_C334( C197 C334 ) C197_=_C335( C197 C335 ) C197_=_C340( C197 C340 ) C197_=_C350( C197 C350 ) C197_=_C354( C197 C354 ) C197_=_C375( C197 C375 ) \nC197_=_C394( C197 C394 ) C197_=_C403( C197 C403 ) C197_=_C410( C197 C410 ) C197_=_C411( C197 C411 ) C197_=_C413( C197 C413 ) C197_=_C427( C197 C427 ) \nC197_=_C430( C197 C430 ) C197_=_C447( C197 C447 ) C197_=_C448( C197 C448 ) C197_=_C451( C197 C451 ) C197_=_C454( C197 C454 ) C197_=_C455( C197 C455 ) \nC197_=_C457( C197 C457 ) C197_=_C460( C197 C460 ) C197_=_C462( C197 C462 ) C197_=_C469( C197 C469 ) C197_=_C488( C197 C488 ) C197_=_C491( C197 C491 ) \nC197_=_C494( C197 C494 ) C197_=_C506( C197 C506 ) C197_=_C507( C197 C507 ) C197_=_C508( C197 C508 ) C197_=_C514( C197 C514 ) C197_=_C515( C197 C515 ) \nC197_=_C519( C197 C519 ) C197_=_C525( C197 C525 ) C197_=_C532( C197 C532 ) C197_=_C534( C197 C534 ) C197_=_C536( C197 C536 ) C197_=_C555( C197 C555 ) \nC197_=_C556( C197 C556 ) C197_=_C559( C197 C559 ) C197_=_C567( C197 C567 ) C197_=_C568( C197 C568 ) C197_=_C570( C197 C570 ) C197_=_C575( C197 C575 ) \nC197_=_C586( C197 C586 ) C197_=_C590( C197 C590 ) C197_=_C609( C197 C609 ) C197_=_C612( C197 C612 ) C197_=_C616( C197 C616 ) C197_=_C627( C197 C627 ) \nC197_=_C631( C197 C631 ) C197_=_C634( C197 C634 ) C197_=_C642( C197 C642 ) C197_=_C645( C197 C645 ) C197_=_C649( C197 C649 ) C197_=_C651( C197 C651 ) \nC197_=_C663( C197 C663 ) C197_=_C667( C197 C667 ) C197_=_C672( C197 C672 ) C197_=_C674( C197 C674 ) C197_=_C676( C197 C676 ) C197_=_C679( C197 C679 ) \nC197_=_C688( C197 C688 ) C197_=_C699( C197 C699 ) C197_=_C703( C197 C703 ) C197_=_C704( C197 C704 ) C197_=_C705( C197 C705 ) C197_=_C719( C197 C719 ) \nC197_=_C729( C197 C729 ) C197_=_C730( C197 C730 ) C197_=_C738( C197 C738 ) C197_=_C742( C197 C742 ) C197_=_C744( C197 C744 ) C197_=_C745( C197 C745 ) \nC197_=_C746( C197 C746 ) C197_=_C759( C197 C759 ) C197_=_C761( C197 C761 ) C197_=_C763( C197 C763 ) C197_=_C766( C197 C766 ) C197_=_C771( C197 C771 ) \nC197_=_C776( C197 C776 ) C197_=_C780( C197 C780 ) C197_=_C786( C197 C786 ) C198_=_C287( C198 C287 ) C198_=_C304( C198 C304 ) C198_=_C332( C198 C332 ) \nC198_=_C334( C198 C334 ) C198_=_C342( C198 C342 ) C198_=_C350( C198 C350 ) C198_=_C351( C198 C351 ) C198_=_C358( C198 C358 ) C198_=_C386( C198 C386 ) \nC198_=_C387( C198 C387 ) C198_=_C407( C198 C407 ) C198_=_C409( C198 C409 ) C198_=_C427( C198 C427 ) C198_=_C429( C198 C429 ) C198_=_C451( C198 C451 ) \nC198_=_C454( C198 C454 ) C198_=_C459( C198 C459 ) C198_=_C460( C198 C460 ) C198_=_C462( C198 C462 ) C198_=_C472( C198 C472 ) C198_=_C508( C198 C508 ) \nC198_=_C509( C198 C509 ) C198_=_C510( C198 C510 ) C198_=_C512( C198 C512 ) C198_=_C515( C198 C515 ) C198_=_C516( C198 C516 ) C198_=_C519( C198 C519 ) \nC198_=_C525( C198 C525 ) C198_=_C532( C198 C532 ) C198_=_C537( C198 C537 ) C198_=_C552( C198 C552 ) C198_=_C567( C198 C567 ) C198_=_C568( C198 C568 ) \nC198_=_C570( C198 C570 ) C198_=_C571( C198 C571 ) C198_=_C575( C198 C575 ) C198_=_C581( C198 C581 ) C198_=_C582( C198 C582 ) C198_=_C590( C198 C590 ) \nC198_=_C604( C198 C604 ) C198_=_C609( C198 C609 ) C198_=_C626( C198 C626 ) C198_=_C629( C198 C629 ) C198_=_C633( C198 C633 ) C198_=_C637( C198 C637 ) \nC198_=_C643( C198 C643 ) C198_=_C645( C198 C645 ) C198_=_C649( C198 C649 ) C198_=_C651( C198 C651 ) C198_=_C655( C198 C655 ) C198_=_C658( C198 C658 ) \nC198_=_C661( C198 C661 ) C198_=_C662( C198 C662 ) C198_=_C664( C198 C664 ) C198_=_C669( C198 C669 ) C198_=_C672( C198 C672 ) C198_=_C676( C198 C676 ) \nC198_=_C678( C198 C678 ) C198_=_C688( C198 C688 ) C198_=_C695( C198 C695 ) C198_=_C696( C198 C696 ) C198_=_C699( C198 C699 ) C198_=_C702( C198 C702 ) \nC198_=_C704( C198 C704 ) C198_=_C705( C198 C705 ) C198_=_C709( C198 C709 ) C198_=_C716( C198 C716 ) C198_=_C724( C198 C724 ) C198_=_C729( C198 C729 ) \nC198_=_C744( C198 C744 ) C198_=_C745( C198 C745 ) C198_=_C746( C198 C746 ) C198_=_C751( C198 C751 ) C198_=_C754( C198 C754 ) C198_=_C755( C198 C755 ) \nC198_=_C756( C198 C756 ) C198_=_C761( C198 C761 ) C198_=_C762( C198 C762 ) C198_=_C763( C198 C763 ) C198_=_C776( C198 C776 ) C198_=_C779( C198 C779 ) \nC198_=_C780( C198 C780 ) C198_=_C783( C198 C783 ) C198_=_C785( C198 C785 ) C198_=_C787( C198 C787 ) C198_=_C793( C198 C793 ) C198_=_C794( C198 C794 ) \nC202_=_C220( C202 C220 ) C202_=_C221( C202 C221 ) C202_=_C231( C202 C231 ) C202_=_C240( C202 C240 ) C202_=_C254( C202 C254 ) C202_=_C268( C202 C268 ) \nC202_=_C272( C202 C272 ) C202_=_C287( C202 C287 ) C202_=_C288( C202 C288 ) C202_=_C302( C202 C302 ) C202_=_C316( C202 C316 ) C202_=_C320( C202 C320 ) \nC202_=_C332( C202 C332 ) C202_=_C339( C202 C339 ) C202_=_C349( C202 C349 ) C202_=_C376( C202 C376 ) C202_=_C377( C202 C377 ) C202_=_C378( C202 C378 ) \nC202_=_C392( C202 C392 ) C202_=_C399( C202 C399 ) C202_=_C405( C202 C405 ) C202_=_C407( C202 C407 ) C202_=_C419( C202 C419 ) C202_=_C436( C202 C436 ) \nC202_=_C438( C202 C438 ) C202_=_C440( C202 C440 ) C202_=_C441( C202 C441 ) C202_=_C447( C202 C447 ) C202_=_C469( C202 C469 ) C202_=_C476( C202 C476 ) \nC202_=_C477( C202 C477 ) C202_=_C488( C202 C488 ) C202_=_C489( C202 C489 ) C202_=_C502( C202 C502 ) C202_=_C505( C202 C505 ) C202_=_C522( C202 C522 ) \nC202_=_C527( C202 C527 ) C202_=_C529( C202 C529 ) C202_=_C531( C202 C531 ) C202_=_C534( C202 C534 ) C202_=_C535( C202 C535 ) C202_=_C537( C202 C537 ) \nC202_=_C539( C202 C539 ) C202_=_C554( C202 C554 ) C202_=_C556( C202 C556 ) C202_=_C557( C202 C557 ) C202_=_C560( C202 C560 ) C202_=_C566( C202 C566 ) \nC202_=_C571( C202 C571 ) C202_=_C594( C202 C594 ) C202_=_C605( C202 C605 ) C202_=_C607( C202 C607 ) C202_=_C616( C202 C616 ) C202_=_C617( C202 C617 ) \nC202_=_C620( C202 C620 ) C202_=_C626( C202 C626 ) C202_=_C628( C202 C628 ) C202_=_C630( C202 C630 ) C202_=_C636( C202 C636 ) C202_=_C640( C202 C640 ) \nC202_=_C646( C202 C646 ) C202_=_C648( C202 C648 ) C202_=_C656( C202 C656 ) C202_=_C662( C202 C662 ) C202_=_C664( C202 C664 ) C202_=_C666( C202 C666 ) \nC202_=_C671( C202 C671 ) C202_=_C673( C202 C673 ) C202_=_C675( C202 C675 ) C202_=_C677( C202 C677 ) C202_=_C693( C202 C693 ) C202_=_C697( C202 C697 ) \nC202_=_C699( C202 C699 ) C202_=_C700(</w:t>
      </w:r>
    </w:p>
    <w:p>
      <w:pPr>
        <w:pStyle w:val="PreformattedText"/>
        <w:bidi w:val="0"/>
        <w:spacing w:before="0" w:after="0"/>
        <w:jc w:val="left"/>
        <w:rPr/>
      </w:pPr>
      <w:r>
        <w:rPr/>
        <w:t xml:space="preserve"> </w:t>
      </w:r>
      <w:r>
        <w:rPr/>
        <w:t>C202 C700 ) C202_=_C712( C202 C712 ) C202_=_C714( C202 C714 ) C202_=_C718( C202 C718 ) C202_=_C729( C202 C729 ) \nC202_=_C731( C202 C731 ) C202_=_C744( C202 C744 ) C202_=_C756( C202 C756 ) C202_=_C762( C202 C762 ) C202_=_C772( C202 C772 ) C202_=_C780( C202 C780 ) \nC202_=_C788( C202 C788 ) C202_=_C789( C202 C789 ) C202_=_C792( C202 C792 ) C202_=_C793( C202 C793 ) C202_=_C798( C202 C798 ) C203_=_C222( C203 C222 ) \nC203_=_C232( C203 C232 ) C203_=_C253( C203 C253 ) C203_=_C259( C203 C259 ) C203_=_C282( C203 C282 ) C203_=_C285( C203 C285 ) C203_=_C286( C203 C286 ) \nC203_=_C288( C203 C288 ) C203_=_C307( C203 C307 ) C203_=_C313( C203 C313 ) C203_=_C318( C203 C318 ) C203_=_C319( C203 C319 ) C203_=_C333( C203 C333 ) \nC203_=_C371( C203 C371 ) C203_=_C374( C203 C374 ) C203_=_C380( C203 C380 ) C203_=_C381( C203 C381 ) C203_=_C382( C203 C382 ) C203_=_C392( C203 C392 ) \nC203_=_C393( C203 C393 ) C203_=_C396( C203 C396 ) C203_=_C410( C203 C410 ) C203_=_C425( C203 C425 ) C203_=_C444( C203 C444 ) C203_=_C456( C203 C456 ) \nC203_=_C464( C203 C464 ) C203_=_C466( C203 C466 ) C203_=_C467( C203 C467 ) C203_=_C470( C203 C470 ) C203_=_C475( C203 C475 ) C203_=_C482( C203 C482 ) \nC203_=_C485( C203 C485 ) C203_=_C511( C203 C511 ) C203_=_C517( C203 C517 ) C203_=_C519( C203 C519 ) C203_=_C525( C203 C525 ) C203_=_C540( C203 C540 ) \nC203_=_C566( C203 C566 ) C203_=_C568( C203 C568 ) C203_=_C580( C203 C580 ) C203_=_C588( C203 C588 ) C203_=_C592( C203 C592 ) C203_=_C600( C203 C600 ) \nC203_=_C601( C203 C601 ) C203_=_C606( C203 C606 ) C203_=_C610( C203 C610 ) C203_=_C616( C203 C616 ) C203_=_C629( C203 C629 ) C203_=_C634( C203 C634 ) \nC203_=_C636( C203 C636 ) C203_=_C639( C203 C639 ) C203_=_C645( C203 C645 ) C203_=_C648( C203 C648 ) C203_=_C650( C203 C650 ) C203_=_C655( C203 C655 ) \nC203_=_C657( C203 C657 ) C203_=_C668( C203 C668 ) C203_=_C675( C203 C675 ) C203_=_C679( C203 C679 ) C203_=_C684( C203 C684 ) C203_=_C707( C203 C707 ) \nC203_=_C710( C203 C710 ) C203_=_C721( C203 C721 ) C203_=_C722( C203 C722 ) C203_=_C728( C203 C728 ) C203_=_C729( C203 C729 ) C203_=_C732( C203 C732 ) \nC203_=_C734( C203 C734 ) C203_=_C750( C203 C750 ) C203_=_C751( C203 C751 ) C203_=_C754( C203 C754 ) C203_=_C757( C203 C757 ) C203_=_C759( C203 C759 ) \nC203_=_C765( C203 C765 ) C203_=_C774( C203 C774 ) C203_=_C775( C203 C775 ) C203_=_C776( C203 C776 ) C203_=_C777( C203 C777 ) C203_=_C780( C203 C780 ) \nC203_=_C781( C203 C781 ) C203_=_C787( C203 C787 ) C203_=_C792( C203 C792 ) C203_=_C798( C203 C798 ) C204_=_C242( C204 C242 ) C204_=_C250( C204 C250 ) \nC204_=_C293( C204 C293 ) C204_=_C305( C204 C305 ) C204_=_C306( C204 C306 ) C204_=_C309( C204 C309 ) C204_=_C312( C204 C312 ) C204_=_C314( C204 C314 ) \nC204_=_C325( C204 C325 ) C204_=_C337( C204 C337 ) C204_=_C340( C204 C340 ) C204_=_C352( C204 C352 ) C204_=_C357( C204 C357 ) C204_=_C365( C204 C365 ) \nC204_=_C367( C204 C367 ) C204_=_C371( C204 C371 ) C204_=_C378( C204 C378 ) C204_=_C383( C204 C383 ) C204_=_C386( C204 C386 ) C204_=_C404( C204 C404 ) \nC204_=_C409( C204 C409 ) C204_=_C412( C204 C412 ) C204_=_C418( C204 C418 ) C204_=_C419( C204 C419 ) C204_=_C425( C204 C425 ) C204_=_C427( C204 C427 ) \nC204_=_C442( C204 C442 ) C204_=_C448( C204 C448 ) C204_=_C452( C204 C452 ) C204_=_C470( C204 C470 ) C204_=_C484( C204 C484 ) C204_=_C486( C204 C486 ) \nC204_=_C504( C204 C504 ) C204_=_C506( C204 C506 ) C204_=_C515( C204 C515 ) C204_=_C536( C204 C536 ) C204_=_C543( C204 C543 ) C204_=_C551( C204 C551 ) \nC204_=_C562( C204 C562 ) C204_=_C580( C204 C580 ) C204_=_C591( C204 C591 ) C204_=_C593( C204 C593 ) C204_=_C607( C204 C607 ) C204_=_C614( C204 C614 ) \nC204_=_C624( C204 C624 ) C204_=_C625( C204 C625 ) C204_=_C627( C204 C627 ) C204_=_C631( C204 C631 ) C204_=_C640( C204 C640 ) C204_=_C648( C204 C648 ) \nC204_=_C656( C204 C656 ) C204_=_C657( C204 C657 ) C204_=_C668( C204 C668 ) C204_=_C680( C204 C680 ) C204_=_C687( C204 C687 ) C204_=_C695( C204 C695 ) \nC204_=_C696( C204 C696 ) C204_=_C705( C204 C705 ) C204_=_C709( C204 C709 ) C204_=_C725( C204 C725 ) C204_=_C726( C204 C726 ) C204_=_C727( C204 C727 ) \nC204_=_C732( C204 C732 ) C204_=_C735( C204 C735 ) C204_=_C737( C204 C737 ) C204_=_C740( C204 C740 ) C204_=_C742( C204 C742 ) C204_=_C743( C204 C743 ) \nC204_=_C746( C204 C746 ) C204_=_C747( C204 C747 ) C204_=_C756( C204 C756 ) C204_=_C758( C204 C758 ) C204_=_C777( C204 C777 ) C204_=_C781( C204 C781 ) \nC204_=_C783( C204 C783 ) C204_=_C796( C204 C796 ) C204_=_C798( C204 C798 ) C213_=_C214( C213 C214 ) C213_=_C217( C213 C217 ) C213_=_C233( C213 C233 ) \nC213_=_C236( C213 C236 ) C213_=_C250( C213 C250 ) C213_=_C270( C213 C270 ) C213_=_C280( C213 C280 ) C213_=_C291( C213 C291 ) C213_=_C294( C213 C294 ) \nC213_=_C301( C213 C301 ) C213_=_C307( C213 C307 ) C213_=_C309( C213 C309 ) C213_=_C324( C213 C324 ) C213_=_C339( C213 C339 ) C213_=_C353( C213 C353 ) \nC213_=_C361( C213 C361 ) C213_=_C364( C213 C364 ) C213_=_C377( C213 C377 ) C213_=_C385( C213 C385 ) C213_=_C403( C213 C403 ) C213_=_C411( C213 C411 ) \nC213_=_C414( C213 C414 ) C213_=_C418( C213 C418 ) C213_=_C420( C213 C420 ) C213_=_C422( C213 C422 ) C213_=_C431( C213 C431 ) C213_=_C446( C213 C446 ) \nC213_=_C447( C213 C447 ) C213_=_C448( C213 C448 ) C213_=_C453( C213 C453 ) C213_=_C457( C213 C457 ) C213_=_C458( C213 C458 ) C213_=_C462( C213 C462 ) \nC213_=_C468( C213 C468 ) C213_=_C476( C213 C476 ) C213_=_C479( C213 C479 ) C213_=_C482( C213 C482 ) C213_=_C497( C213 C497 ) C213_=_C502( C213 C502 ) \nC213_=_C505( C213 C505 ) C213_=_C525( C213 C525 ) C213_=_C528( C213 C528 ) C213_=_C539( C213 C539 ) C213_=_C546( C213 C546 ) C213_=_C549( C213 C549 ) \nC213_=_C553( C213 C553 ) C213_=_C554( C213 C554 ) C213_=_C558( C213 C558 ) C213_=_C582( C213 C582 ) C213_=_C592( C213 C592 ) C213_=_C594( C213 C594 ) \nC213_=_C597( C213 C597 ) C213_=_C602( C213 C602 ) C213_=_C607( C213 C607 ) C213_=_C619( C213 C619 ) C213_=_C625( C213 C625 ) C213_=_C630( C213 C630 ) \nC213_=_C638( C213 C638 ) C213_=_C640( C213 C640 ) C213_=_C647( C213 C647 ) C213_=_C656( C213 C656 ) C213_=_C659( C213 C659 ) C213_=_C666( C213 C666 ) \nC213_=_C678( C213 C678 ) C213_=_C685( C213 C685 ) C213_=_C693( C213 C693 ) C213_=_C695( C213 C695 ) C213_=_C697( C213 C697 ) C213_=_C698( C213 C698 ) \nC213_=_C703( C213 C703 ) C213_=_C709( C213 C709 ) C213_=_C716( C213 C716 ) C213_=_C718( C213 C718 ) C213_=_C730( C213 C730 ) C213_=_C736( C213 C736 ) \nC213_=_C740( C213 C740 ) C213_=_C741( C213 C741 ) C213_=_C742( C213 C742 ) C213_=_C743( C213 C743 ) C213_=_C751( C213 C751 ) C213_=_C753( C213 C753 ) \nC213_=_C759( C213 C759 ) C213_=_C766( C213 C766 ) C213_=_C767( C213 C767 ) C213_=_C769( C213 C769 ) C213_=_C775( C213 C775 ) C213_=_C781( C213 C781 ) \nC213_=_C784( C213 C784 ) C213_=_C788( C213 C788 ) C213_=_C794( C213 C794 ) C214_=_C230( C214 C230 ) C214_=_C245( C214 C245 ) C214_=_C250( C214 C250 ) \nC214_=_C258( C214 C258 ) C214_=_C280( C214 C280 ) C214_=_C294( C214 C294 ) C214_=_C297( C214 C297 ) C214_=_C301( C214 C301 ) C214_=_C307( C214 C307 ) \nC214_=_C325( C214 C325 ) C214_=_C343( C214 C343 ) C214_=_C345( C214 C345 ) C214_=_C352( C214 C352 ) C214_=_C359( C214 C359 ) C214_=_C363( C214 C363 ) \nC214_=_C364( C214 C364 ) C214_=_C385( C214 C385 ) C214_=_C387( C214 C387 ) C214_=_C391( C214 C391 ) C214_=_C394( C214 C394 ) C214_=_C399( C214 C399 ) \nC214_=_C411( C214 C411 ) C214_=_C418( C214 C418 ) C214_=_C420( C214 C420 ) C214_=_C422( C214 C422 ) C214_=_C428( C214 C428 ) C214_=_C446( C214 C446 ) \nC214_=_C453( C214 C453 ) C214_=_C462( C214 C462 ) C214_=_C468( C214 C468 ) C214_=_C470( C214 C470 ) C214_=_C474( C214 C474 ) C214_=_C475( C214 C475 ) \nC214_=_C476( C214 C476 ) C214_=_C495( C214 C495 ) C214_=_C507( C214 C507 ) C214_=_C510( C214 C510 ) C214_=_C511( C214 C511 ) C214_=_C518( C214 C518 ) \nC214_=_C531( C214 C531 ) C214_=_C539( C214 C539 ) C214_=_C543( C214 C543 ) C214_=_C545( C214 C545 ) C214_=_C554( C214 C554 ) C214_=_C559( C214 C559 ) \nC214_=_C582( C214 C582 ) C214_=_C594( C214 C594 ) C214_=_C605( C214 C605 ) C214_=_C620( C214 C620 ) C214_=_C625( C214 C625 ) C214_=_C632( C214 C632 ) \nC214_=_C638( C214 C638 ) C214_=_C652( C214 C652 ) C214_=_C659( C214 C659 ) C214_=_C665( C214 C665 ) C214_=_C666( C214 C666 ) C214_=_C675( C214 C675 ) \nC214_=_C678( C214 C678 ) C214_=_C679( C214 C679 ) C214_=_C683( C214 C683 ) C214_=_C685( C214 C685 ) C214_=_C687( C214 C687 ) C214_=_C689( C214 C689 ) \nC214_=_C697( C214 C697 ) C214_=_C698( C214 C698 ) C214_=_C711( C214 C711 ) C214_=_C712( C214 C712 ) C214_=_C716( C214 C716 ) C214_=_C718( C214 C718 ) \nC214_=_C721( C214 C721 ) C214_=_C736( C214 C736 ) C214_=_C741( C214 C741 ) C214_=_C742( C214 C742 ) C214_=_C743( C214 C743 ) C214_=_C760( C214 C760 ) \nC214_=_C761( C214 C761 ) C214_=_C766( C214 C766 ) C214_=_C769( C214 C769 ) C214_=_C772( C214 C772 ) C214_=_C781( C214 C781 ) C214_=_C784( C214 C784 ) \nC214_=_C796( C214 C796 ) C214_=_C798( C214 C798 ) C217_=_C233( C217 C233 ) C217_=_C243( C217 C243 ) C217_=_C280( C217 C280 ) C217_=_C282( C217 C282 ) \nC217_=_C291( C217 C291 ) C217_=_C302( C217 C302 ) C217_=_C317( C217 C317 ) C217_=_C324( C217 C324 ) C217_=_C331( C217 C331 ) C217_=_C333( C217 C333 ) \nC217_=_C361( C217 C361 ) C217_=_C364( C217 C364 ) C217_=_C377( C217 C377 ) C217_=_C383( C217 C383 ) C217_=_C390( C217 C390 ) C217_=_C396( C217 C396 ) \nC217_=_C410( C217 C410 ) C217_=_C414( C217 C414 ) C217_=_C420( C217 C420 ) C217_=_C424( C217 C424 ) C217_=_C425( C217 C425 ) C217_=_C431( C217 C431 ) \nC217_=_C432( C217 C432 ) C217_=_C435( C217 C435 ) C217_=_C447( C217 C447 ) C217_=_C448( C217 C448 ) C217_=_C458( C217 C458 ) C217_=_C465( C217 C465 ) \nC217_=_C474( C217 C474 ) C217_=_C479( C217 C479 ) C217_=_C482( C217 C482 ) C217_=_C495( C217 C495 ) C217_=_C497( C217 C497 ) C217_=_C502( C217 C502 ) \nC217_=_C505( C217 C505 ) C217_=_C519( C217 C519 ) C217_=_C525( C217 C525 ) C217_=_C528( C217 C528 ) C217_=_C530( C217 C530 ) C217_=_C537( C217 C537 ) \nC217_=_C543( C217 C543 ) C217_=_C546( C217 C546 ) C217_=_C551(</w:t>
      </w:r>
    </w:p>
    <w:p>
      <w:pPr>
        <w:pStyle w:val="PreformattedText"/>
        <w:bidi w:val="0"/>
        <w:spacing w:before="0" w:after="0"/>
        <w:jc w:val="left"/>
        <w:rPr/>
      </w:pPr>
      <w:r>
        <w:rPr/>
        <w:t xml:space="preserve"> </w:t>
      </w:r>
      <w:r>
        <w:rPr/>
        <w:t>C217 C551 ) C217_=_C558( C217 C558 ) C217_=_C562( C217 C562 ) C217_=_C584( C217 C584 ) \nC217_=_C592( C217 C592 ) C217_=_C597( C217 C597 ) C217_=_C601( C217 C601 ) C217_=_C602( C217 C602 ) C217_=_C606( C217 C606 ) C217_=_C607( C217 C607 ) \nC217_=_C612( C217 C612 ) C217_=_C614( C217 C614 ) C217_=_C624( C217 C624 ) C217_=_C636( C217 C636 ) C217_=_C638( C217 C638 ) C217_=_C647( C217 C647 ) \nC217_=_C650( C217 C650 ) C217_=_C656( C217 C656 ) C217_=_C658( C217 C658 ) C217_=_C666( C217 C666 ) C217_=_C667( C217 C667 ) C217_=_C668( C217 C668 ) \nC217_=_C683( C217 C683 ) C217_=_C685( C217 C685 ) C217_=_C693( C217 C693 ) C217_=_C695( C217 C695 ) C217_=_C703( C217 C703 ) C217_=_C706( C217 C706 ) \nC217_=_C709( C217 C709 ) C217_=_C710( C217 C710 ) C217_=_C721( C217 C721 ) C217_=_C727( C217 C727 ) C217_=_C735( C217 C735 ) C217_=_C736( C217 C736 ) \nC217_=_C741( C217 C741 ) C217_=_C743( C217 C743 ) C217_=_C745( C217 C745 ) C217_=_C748( C217 C748 ) C217_=_C752( C217 C752 ) C217_=_C753( C217 C753 ) \nC217_=_C759( C217 C759 ) C217_=_C767( C217 C767 ) C217_=_C773( C217 C773 ) C217_=_C775( C217 C775 ) C217_=_C779( C217 C779 ) C217_=_C782( C217 C782 ) \nC217_=_C787( C217 C787 ) C217_=_C791( C217 C791 ) C217_=_C792( C217 C792 ) C217_=_C794( C217 C794 ) C220_=_C221( C220 C221 ) C220_=_C230( C220 C230 ) \nC220_=_C231( C220 C231 ) C220_=_C253( C220 C253 ) C220_=_C254( C220 C254 ) C220_=_C288( C220 C288 ) C220_=_C296( C220 C296 ) C220_=_C302( C220 C302 ) \nC220_=_C310( C220 C310 ) C220_=_C312( C220 C312 ) C220_=_C315( C220 C315 ) C220_=_C320( C220 C320 ) C220_=_C331( C220 C331 ) C220_=_C335( C220 C335 ) \nC220_=_C336( C220 C336 ) C220_=_C339( C220 C339 ) C220_=_C347( C220 C347 ) C220_=_C373( C220 C373 ) C220_=_C390( C220 C390 ) C220_=_C392( C220 C392 ) \nC220_=_C393( C220 C393 ) C220_=_C396( C220 C396 ) C220_=_C399( C220 C399 ) C220_=_C407( C220 C407 ) C220_=_C408( C220 C408 ) C220_=_C412( C220 C412 ) \nC220_=_C417( C220 C417 ) C220_=_C438( C220 C438 ) C220_=_C441( C220 C441 ) C220_=_C459( C220 C459 ) C220_=_C477( C220 C477 ) C220_=_C486( C220 C486 ) \nC220_=_C488( C220 C488 ) C220_=_C502( C220 C502 ) C220_=_C505( C220 C505 ) C220_=_C512( C220 C512 ) C220_=_C522( C220 C522 ) C220_=_C527( C220 C527 ) \nC220_=_C529( C220 C529 ) C220_=_C547( C220 C547 ) C220_=_C557( C220 C557 ) C220_=_C560( C220 C560 ) C220_=_C571( C220 C571 ) C220_=_C584( C220 C584 ) \nC220_=_C587( C220 C587 ) C220_=_C593( C220 C593 ) C220_=_C595( C220 C595 ) C220_=_C598( C220 C598 ) C220_=_C605( C220 C605 ) C220_=_C607( C220 C607 ) \nC220_=_C610( C220 C610 ) C220_=_C626( C220 C626 ) C220_=_C630( C220 C630 ) C220_=_C633( C220 C633 ) C220_=_C634( C220 C634 ) C220_=_C638( C220 C638 ) \nC220_=_C653( C220 C653 ) C220_=_C660( C220 C660 ) C220_=_C661( C220 C661 ) C220_=_C664( C220 C664 ) C220_=_C671( C220 C671 ) C220_=_C673( C220 C673 ) \nC220_=_C675( C220 C675 ) C220_=_C677( C220 C677 ) C220_=_C683( C220 C683 ) C220_=_C699( C220 C699 ) C220_=_C700( C220 C700 ) C220_=_C707( C220 C707 ) \nC220_=_C712( C220 C712 ) C220_=_C714( C220 C714 ) C220_=_C729( C220 C729 ) C220_=_C734( C220 C734 ) C220_=_C738( C220 C738 ) C220_=_C744( C220 C744 ) \nC220_=_C746( C220 C746 ) C220_=_C751( C220 C751 ) C220_=_C756( C220 C756 ) C220_=_C759( C220 C759 ) C220_=_C761( C220 C761 ) C220_=_C762( C220 C762 ) \nC220_=_C763( C220 C763 ) C220_=_C764( C220 C764 ) C220_=_C765( C220 C765 ) C220_=_C768( C220 C768 ) C220_=_C774( C220 C774 ) C220_=_C782( C220 C782 ) \nC220_=_C786( C220 C786 ) C220_=_C788( C220 C788 ) C220_=_C791( C220 C791 ) C220_=_C794( C220 C794 ) C220_=_C798( C220 C798 ) C221_=_C222( C221 C222 ) \nC221_=_C231( C221 C231 ) C221_=_C252( C221 C252 ) C221_=_C254( C221 C254 ) C221_=_C256( C221 C256 ) C221_=_C288( C221 C288 ) C221_=_C289( C221 C289 ) \nC221_=_C305( C221 C305 ) C221_=_C320( C221 C320 ) C221_=_C339( C221 C339 ) C221_=_C353( C221 C353 ) C221_=_C361( C221 C361 ) C221_=_C363( C221 C363 ) \nC221_=_C385( C221 C385 ) C221_=_C392( C221 C392 ) C221_=_C393( C221 C393 ) C221_=_C397( C221 C397 ) C221_=_C399( C221 C399 ) C221_=_C402( C221 C402 ) \nC221_=_C407( C221 C407 ) C221_=_C432( C221 C432 ) C221_=_C438( C221 C438 ) C221_=_C441( C221 C441 ) C221_=_C454( C221 C454 ) C221_=_C458( C221 C458 ) \nC221_=_C469( C221 C469 ) C221_=_C472( C221 C472 ) C221_=_C477( C221 C477 ) C221_=_C488( C221 C488 ) C221_=_C496( C221 C496 ) C221_=_C501( C221 C501 ) \nC221_=_C502( C221 C502 ) C221_=_C505( C221 C505 ) C221_=_C518( C221 C518 ) C221_=_C522( C221 C522 ) C221_=_C527( C221 C527 ) C221_=_C539( C221 C539 ) \nC221_=_C544( C221 C544 ) C221_=_C557( C221 C557 ) C221_=_C559( C221 C559 ) C221_=_C571( C221 C571 ) C221_=_C579( C221 C579 ) C221_=_C581( C221 C581 ) \nC221_=_C591( C221 C591 ) C221_=_C599( C221 C599 ) C221_=_C605( C221 C605 ) C221_=_C607( C221 C607 ) C221_=_C619( C221 C619 ) C221_=_C626( C221 C626 ) \nC221_=_C628( C221 C628 ) C221_=_C637( C221 C637 ) C221_=_C647( C221 C647 ) C221_=_C658( C221 C658 ) C221_=_C664( C221 C664 ) C221_=_C671( C221 C671 ) \nC221_=_C673( C221 C673 ) C221_=_C674( C221 C674 ) C221_=_C677( C221 C677 ) C221_=_C680( C221 C680 ) C221_=_C683( C221 C683 ) C221_=_C709( C221 C709 ) \nC221_=_C712( C221 C712 ) C221_=_C714( C221 C714 ) C221_=_C724( C221 C724 ) C221_=_C726( C221 C726 ) C221_=_C728( C221 C728 ) C221_=_C729( C221 C729 ) \nC221_=_C732( C221 C732 ) C221_=_C744( C221 C744 ) C221_=_C745( C221 C745 ) C221_=_C748( C221 C748 ) C221_=_C751( C221 C751 ) C221_=_C755( C221 C755 ) \nC221_=_C756( C221 C756 ) C221_=_C760( C221 C760 ) C221_=_C763( C221 C763 ) C221_=_C764( C221 C764 ) C221_=_C769( C221 C769 ) C221_=_C773( C221 C773 ) \nC221_=_C774( C221 C774 ) C221_=_C783( C221 C783 ) C221_=_C788( C221 C788 ) C221_=_C789( C221 C789 ) C221_=_C790( C221 C790 ) C221_=_C793( C221 C793 ) \nC221_=_C795( C221 C795 ) C221_=_C796( C221 C796 ) C221_=_C798( C221 C798 ) C222_=_C243( C222 C243 ) C222_=_C253( C222 C253 ) C222_=_C256( C222 C256 ) \nC222_=_C259( C222 C259 ) C222_=_C285( C222 C285 ) C222_=_C297( C222 C297 ) C222_=_C305( C222 C305 ) C222_=_C313( C222 C313 ) C222_=_C318( C222 C318 ) \nC222_=_C344( C222 C344 ) C222_=_C346( C222 C346 ) C222_=_C356( C222 C356 ) C222_=_C361( C222 C361 ) C222_=_C363( C222 C363 ) C222_=_C369( C222 C369 ) \nC222_=_C374( C222 C374 ) C222_=_C392( C222 C392 ) C222_=_C393( C222 C393 ) C222_=_C396( C222 C396 ) C222_=_C397( C222 C397 ) C222_=_C402( C222 C402 ) \nC222_=_C425( C222 C425 ) C222_=_C436( C222 C436 ) C222_=_C438( C222 C438 ) C222_=_C444( C222 C444 ) C222_=_C458( C222 C458 ) C222_=_C466( C222 C466 ) \nC222_=_C469( C222 C469 ) C222_=_C470( C222 C470 ) C222_=_C471( C222 C471 ) C222_=_C472( C222 C472 ) C222_=_C482( C222 C482 ) C222_=_C484( C222 C484 ) \nC222_=_C496( C222 C496 ) C222_=_C499( C222 C499 ) C222_=_C500( C222 C500 ) C222_=_C501( C222 C501 ) C222_=_C518( C222 C518 ) C222_=_C521( C222 C521 ) \nC222_=_C525( C222 C525 ) C222_=_C530( C222 C530 ) C222_=_C532( C222 C532 ) C222_=_C535( C222 C535 ) C222_=_C540( C222 C540 ) C222_=_C549( C222 C549 ) \nC222_=_C559( C222 C559 ) C222_=_C578( C222 C578 ) C222_=_C579( C222 C579 ) C222_=_C580( C222 C580 ) C222_=_C581( C222 C581 ) C222_=_C588( C222 C588 ) \nC222_=_C592( C222 C592 ) C222_=_C596( C222 C596 ) C222_=_C599( C222 C599 ) C222_=_C628( C222 C628 ) C222_=_C632( C222 C632 ) C222_=_C637( C222 C637 ) \nC222_=_C641( C222 C641 ) C222_=_C647( C222 C647 ) C222_=_C671( C222 C671 ) C222_=_C679( C222 C679 ) C222_=_C681( C222 C681 ) C222_=_C683( C222 C683 ) \nC222_=_C709( C222 C709 ) C222_=_C714( C222 C714 ) C222_=_C721( C222 C721 ) C222_=_C722( C222 C722 ) C222_=_C726( C222 C726 ) C222_=_C728( C222 C728 ) \nC222_=_C732( C222 C732 ) C222_=_C734( C222 C734 ) C222_=_C748( C222 C748 ) C222_=_C751( C222 C751 ) C222_=_C757( C222 C757 ) C222_=_C769( C222 C769 ) \nC222_=_C772( C222 C772 ) C222_=_C773( C222 C773 ) C222_=_C774( C222 C774 ) C222_=_C776( C222 C776 ) C222_=_C777( C222 C777 ) C222_=_C781( C222 C781 ) \nC222_=_C783( C222 C783 ) C222_=_C787( C222 C787 ) C222_=_C789( C222 C789 ) C222_=_C790( C222 C790 ) C222_=_C792( C222 C792 ) C222_=_C793( C222 C793 ) \nC222_=_C796( C222 C796 ) C228_=_C230( C228 C230 ) C228_=_C236( C228 C236 ) C228_=_C237( C228 C237 ) C228_=_C242( C228 C242 ) C228_=_C253( C228 C253 ) \nC228_=_C256( C228 C256 ) C228_=_C267( C228 C267 ) C228_=_C300( C228 C300 ) C228_=_C309( C228 C309 ) C228_=_C326( C228 C326 ) C228_=_C342( C228 C342 ) \nC228_=_C346( C228 C346 ) C228_=_C372( C228 C372 ) C228_=_C382( C228 C382 ) C228_=_C385( C228 C385 ) C228_=_C394( C228 C394 ) C228_=_C395( C228 C395 ) \nC228_=_C401( C228 C401 ) C228_=_C403( C228 C403 ) C228_=_C455( C228 C455 ) C228_=_C459( C228 C459 ) C228_=_C476( C228 C476 ) C228_=_C477( C228 C477 ) \nC228_=_C479( C228 C479 ) C228_=_C484( C228 C484 ) C228_=_C489( C228 C489 ) C228_=_C501( C228 C501 ) C228_=_C509( C228 C509 ) C228_=_C514( C228 C514 ) \nC228_=_C527( C228 C527 ) C228_=_C537( C228 C537 ) C228_=_C542( C228 C542 ) C228_=_C552( C228 C552 ) C228_=_C559( C228 C559 ) C228_=_C560( C228 C560 ) \nC228_=_C567( C228 C567 ) C228_=_C579( C228 C579 ) C228_=_C581( C228 C581 ) C228_=_C582( C228 C582 ) C228_=_C583( C228 C583 ) C228_=_C591( C228 C591 ) \nC228_=_C597( C228 C597 ) C228_=_C608( C228 C608 ) C228_=_C609( C228 C609 ) C228_=_C618( C228 C618 ) C228_=_C626( C228 C626 ) C228_=_C629( C228 C629 ) \nC228_=_C632( C228 C632 ) C228_=_C649( C228 C649 ) C228_=_C659( C228 C659 ) C228_=_C660( C228 C660 ) C228_=_C673( C228 C673 ) C228_=_C682( C228 C682 ) \nC228_=_C688( C228 C688 ) C228_=_C689( C228 C689 ) C228_=_C692( C228 C692 ) C228_=_C700( C228 C700 ) C228_=_C701( C228 C701 ) C228_=_C710( C228 C710 ) \nC228_=_C714( C228 C714 ) C228_=_C717( C228 C717 ) C228_=_C721( C228 C721 ) C228_=_C730( C228 C730 ) C228_=_C734( C228 C734 ) C228_=_C737( C228 C737 ) \nC228_=_C755( C228 C755 ) C228_=_C757( C228 C757 ) C228_=_C759( C228 C759 ) C228_=_C760( C228 C760 ) C228_=_C768( C228 C768 ) C228_=_C769( C228 C769 ) \nC228_=_C771( C228 C771 ) C228_=_C775( C228 C775 ) C228_=_C776( C228 C776 ) C228_=_C780(</w:t>
      </w:r>
    </w:p>
    <w:p>
      <w:pPr>
        <w:pStyle w:val="PreformattedText"/>
        <w:bidi w:val="0"/>
        <w:spacing w:before="0" w:after="0"/>
        <w:jc w:val="left"/>
        <w:rPr/>
      </w:pPr>
      <w:r>
        <w:rPr/>
        <w:t xml:space="preserve"> </w:t>
      </w:r>
      <w:r>
        <w:rPr/>
        <w:t>C228 C780 ) C228_=_C789( C228 C789 ) C228_=_C791( C228 C791 ) \nC228_=_C792( C228 C792 ) C228_=_C798( C228 C798 ) C230_=_C236( C230 C236 ) C230_=_C242( C230 C242 ) C230_=_C245( C230 C245 ) C230_=_C256( C230 C256 ) \nC230_=_C258( C230 C258 ) C230_=_C267( C230 C267 ) C230_=_C297( C230 C297 ) C230_=_C315( C230 C315 ) C230_=_C325( C230 C325 ) C230_=_C336( C230 C336 ) \nC230_=_C343( C230 C343 ) C230_=_C347( C230 C347 ) C230_=_C359( C230 C359 ) C230_=_C363( C230 C363 ) C230_=_C372( C230 C372 ) C230_=_C373( C230 C373 ) \nC230_=_C385( C230 C385 ) C230_=_C387( C230 C387 ) C230_=_C390( C230 C390 ) C230_=_C394( C230 C394 ) C230_=_C395( C230 C395 ) C230_=_C396( C230 C396 ) \nC230_=_C412( C230 C412 ) C230_=_C417( C230 C417 ) C230_=_C455( C230 C455 ) C230_=_C459( C230 C459 ) C230_=_C475( C230 C475 ) C230_=_C476( C230 C476 ) \nC230_=_C477( C230 C477 ) C230_=_C479( C230 C479 ) C230_=_C495( C230 C495 ) C230_=_C501( C230 C501 ) C230_=_C507( C230 C507 ) C230_=_C510( C230 C510 ) \nC230_=_C511( C230 C511 ) C230_=_C512( C230 C512 ) C230_=_C514( C230 C514 ) C230_=_C529( C230 C529 ) C230_=_C531( C230 C531 ) C230_=_C537( C230 C537 ) \nC230_=_C542( C230 C542 ) C230_=_C559( C230 C559 ) C230_=_C560( C230 C560 ) C230_=_C581( C230 C581 ) C230_=_C582( C230 C582 ) C230_=_C584( C230 C584 ) \nC230_=_C591( C230 C591 ) C230_=_C595( C230 C595 ) C230_=_C598( C230 C598 ) C230_=_C605( C230 C605 ) C230_=_C609( C230 C609 ) C230_=_C610( C230 C610 ) \nC230_=_C620( C230 C620 ) C230_=_C626( C230 C626 ) C230_=_C629( C230 C629 ) C230_=_C630( C230 C630 ) C230_=_C632( C230 C632 ) C230_=_C633( C230 C633 ) \nC230_=_C659( C230 C659 ) C230_=_C660( C230 C660 ) C230_=_C675( C230 C675 ) C230_=_C687( C230 C687 ) C230_=_C688( C230 C688 ) C230_=_C689( C230 C689 ) \nC230_=_C707( C230 C707 ) C230_=_C716( C230 C716 ) C230_=_C734( C230 C734 ) C230_=_C737( C230 C737 ) C230_=_C746( C230 C746 ) C230_=_C759( C230 C759 ) \nC230_=_C760( C230 C760 ) C230_=_C762( C230 C762 ) C230_=_C763( C230 C763 ) C230_=_C768( C230 C768 ) C230_=_C769( C230 C769 ) C230_=_C774( C230 C774 ) \nC230_=_C775( C230 C775 ) C230_=_C776( C230 C776 ) C230_=_C784( C230 C784 ) C230_=_C786( C230 C786 ) C230_=_C789( C230 C789 ) C230_=_C798( C230 C798 ) \nC231_=_C232( C231 C232 ) C231_=_C233( C231 C233 ) C231_=_C234( C231 C234 ) C231_=_C236( C231 C236 ) C231_=_C237( C231 C237 ) C231_=_C244( C231 C244 ) \nC231_=_C245( C231 C245 ) C231_=_C246( C231 C246 ) C231_=_C247( C231 C247 ) C231_=_C248( C231 C248 ) C231_=_C249( C231 C249 ) C231_=_C250( C231 C250 ) \nC231_=_C251( C231 C251 ) C231_=_C252( C231 C252 ) C231_=_C253( C231 C253 ) C231_=_C254( C231 C254 ) C231_=_C288( C231 C288 ) C231_=_C301( C231 C301 ) \nC231_=_C320( C231 C320 ) C231_=_C339( C231 C339 ) C231_=_C384( C231 C384 ) C231_=_C386( C231 C386 ) C231_=_C392( C231 C392 ) C231_=_C397( C231 C397 ) \nC231_=_C398( C231 C398 ) C231_=_C399( C231 C399 ) C231_=_C400( C231 C400 ) C231_=_C401( C231 C401 ) C231_=_C402( C231 C402 ) C231_=_C403( C231 C403 ) \nC231_=_C404( C231 C404 ) C231_=_C407( C231 C407 ) C231_=_C411( C231 C411 ) C231_=_C412( C231 C412 ) C231_=_C413( C231 C413 ) C231_=_C414( C231 C414 ) \nC231_=_C417( C231 C417 ) C231_=_C438( C231 C438 ) C231_=_C441( C231 C441 ) C231_=_C444( C231 C444 ) C231_=_C477( C231 C477 ) C231_=_C488( C231 C488 ) \nC231_=_C502( C231 C502 ) C231_=_C505( C231 C505 ) C231_=_C510( C231 C510 ) C231_=_C522( C231 C522 ) C231_=_C527( C231 C527 ) C231_=_C534( C231 C534 ) \nC231_=_C542( C231 C542 ) C231_=_C543( C231 C543 ) C231_=_C544( C231 C544 ) C231_=_C545( C231 C545 ) C231_=_C546( C231 C546 ) C231_=_C547( C231 C547 ) \nC231_=_C549( C231 C549 ) C231_=_C555( C231 C555 ) C231_=_C556( C231 C556 ) C231_=_C557( C231 C557 ) C231_=_C558( C231 C558 ) C231_=_C559( C231 C559 ) \nC231_=_C560( C231 C560 ) C231_=_C561( C231 C561 ) C231_=_C570( C231 C570 ) C231_=_C571( C231 C571 ) C231_=_C573( C231 C573 ) C231_=_C589( C231 C589 ) \nC231_=_C596( C231 C596 ) C231_=_C597( C231 C597 ) C231_=_C599( C231 C599 ) C231_=_C605( C231 C605 ) C231_=_C607( C231 C607 ) C231_=_C626( C231 C626 ) \nC231_=_C630( C231 C630 ) C231_=_C634( C231 C634 ) C231_=_C636( C231 C636 ) C231_=_C637( C231 C637 ) C231_=_C641( C231 C641 ) C231_=_C642( C231 C642 ) \nC231_=_C643( C231 C643 ) C231_=_C647( C231 C647 ) C231_=_C655( C231 C655 ) C231_=_C664( C231 C664 ) C231_=_C671( C231 C671 ) C231_=_C673( C231 C673 ) \nC231_=_C676( C231 C676 ) C231_=_C684( C231 C684 ) C231_=_C701( C231 C701 ) C231_=_C702( C231 C702 ) C231_=_C704( C231 C704 ) C231_=_C705( C231 C705 ) \nC231_=_C706( C231 C706 ) C231_=_C707( C231 C707 ) C231_=_C708( C231 C708 ) C231_=_C709( C231 C709 ) C231_=_C729( C231 C729 ) C231_=_C734( C231 C734 ) \nC231_=_C740( C231 C740 ) C231_=_C741( C231 C741 ) C231_=_C744( C231 C744 ) C231_=_C746( C231 C746 ) C231_=_C747( C231 C747 ) C231_=_C748( C231 C748 ) \nC231_=_C749( C231 C749 ) C231_=_C750( C231 C750 ) C231_=_C751( C231 C751 ) C231_=_C752( C231 C752 ) C231_=_C756( C231 C756 ) C231_=_C761( C231 C761 ) \nC231_=_C771( C231 C771 ) C231_=_C777( C231 C777 ) C231_=_C783( C231 C783 ) C231_=_C784( C231 C784 ) C231_=_C788( C231 C788 ) C231_=_C790( C231 C790 ) \nC231_=_C792( C231 C792 ) C231_=_C798( C231 C798 ) C232_=_C233( C232 C233 ) C232_=_C234( C232 C234 ) C232_=_C236( C232 C236 ) C232_=_C237( C232 C237 ) \nC232_=_C243( C232 C243 ) C232_=_C245( C232 C245 ) C232_=_C261( C232 C261 ) C232_=_C277( C232 C277 ) C232_=_C278( C232 C278 ) C232_=_C280( C232 C280 ) \nC232_=_C282( C232 C282 ) C232_=_C283( C232 C283 ) C232_=_C285( C232 C285 ) C232_=_C288( C232 C288 ) C232_=_C319( C232 C319 ) C232_=_C361( C232 C361 ) \nC232_=_C366( C232 C366 ) C232_=_C371( C232 C371 ) C232_=_C385( C232 C385 ) C232_=_C397( C232 C397 ) C232_=_C398( C232 C398 ) C232_=_C399( C232 C399 ) \nC232_=_C400( C232 C400 ) C232_=_C401( C232 C401 ) C232_=_C402( C232 C402 ) C232_=_C403( C232 C403 ) C232_=_C404( C232 C404 ) C232_=_C410( C232 C410 ) \nC232_=_C412( C232 C412 ) C232_=_C425( C232 C425 ) C232_=_C435( C232 C435 ) C232_=_C442( C232 C442 ) C232_=_C443( C232 C443 ) C232_=_C444( C232 C444 ) \nC232_=_C445( C232 C445 ) C232_=_C446( C232 C446 ) C232_=_C447( C232 C447 ) C232_=_C448( C232 C448 ) C232_=_C456( C232 C456 ) C232_=_C458( C232 C458 ) \nC232_=_C467( C232 C467 ) C232_=_C475( C232 C475 ) C232_=_C493( C232 C493 ) C232_=_C511( C232 C511 ) C232_=_C516( C232 C516 ) C232_=_C517( C232 C517 ) \nC232_=_C519( C232 C519 ) C232_=_C540( C232 C540 ) C232_=_C542( C232 C542 ) C232_=_C543( C232 C543 ) C232_=_C544( C232 C544 ) C232_=_C545( C232 C545 ) \nC232_=_C546( C232 C546 ) C232_=_C547( C232 C547 ) C232_=_C549( C232 C549 ) C232_=_C553( C232 C553 ) C232_=_C555( C232 C555 ) C232_=_C557( C232 C557 ) \nC232_=_C563( C232 C563 ) C232_=_C568( C232 C568 ) C232_=_C589( C232 C589 ) C232_=_C590( C232 C590 ) C232_=_C591( C232 C591 ) C232_=_C606( C232 C606 ) \nC232_=_C610( C232 C610 ) C232_=_C631( C232 C631 ) C232_=_C634( C232 C634 ) C232_=_C636( C232 C636 ) C232_=_C637( C232 C637 ) C232_=_C638( C232 C638 ) \nC232_=_C645( C232 C645 ) C232_=_C648( C232 C648 ) C232_=_C650( C232 C650 ) C232_=_C657( C232 C657 ) C232_=_C660( C232 C660 ) C232_=_C665( C232 C665 ) \nC232_=_C666( C232 C666 ) C232_=_C675( C232 C675 ) C232_=_C684( C232 C684 ) C232_=_C701( C232 C701 ) C232_=_C702( C232 C702 ) C232_=_C703( C232 C703 ) \nC232_=_C710( C232 C710 ) C232_=_C723( C232 C723 ) C232_=_C724( C232 C724 ) C232_=_C725( C232 C725 ) C232_=_C728( C232 C728 ) C232_=_C746( C232 C746 ) \nC232_=_C747( C232 C747 ) C232_=_C748( C232 C748 ) C232_=_C749( C232 C749 ) C232_=_C757( C232 C757 ) C232_=_C759( C232 C759 ) C232_=_C765( C232 C765 ) \nC232_=_C766( C232 C766 ) C232_=_C767( C232 C767 ) C232_=_C768( C232 C768 ) C232_=_C771( C232 C771 ) C232_=_C775( C232 C775 ) C232_=_C776( C232 C776 ) \nC232_=_C780( C232 C780 ) C232_=_C783( C232 C783 ) C232_=_C784( C232 C784 ) C232_=_C789( C232 C789 ) C232_=_C795( C232 C795 ) C232_=_C797( C232 C797 ) \nC233_=_C234( C233 C234 ) C233_=_C236( C233 C236 ) C233_=_C237( C233 C237 ) C233_=_C251( C233 C251 ) C233_=_C256( C233 C256 ) C233_=_C263( C233 C263 ) \nC233_=_C265( C233 C265 ) C233_=_C280( C233 C280 ) C233_=_C291( C233 C291 ) C233_=_C311( C233 C311 ) C233_=_C321( C233 C321 ) C233_=_C322( C233 C322 ) \nC233_=_C324( C233 C324 ) C233_=_C328( C233 C328 ) C233_=_C333( C233 C333 ) C233_=_C350( C233 C350 ) C233_=_C358( C233 C358 ) C233_=_C359( C233 C359 ) \nC233_=_C361( C233 C361 ) C233_=_C364( C233 C364 ) C233_=_C377( C233 C377 ) C233_=_C397( C233 C397 ) C233_=_C398( C233 C398 ) C233_=_C399( C233 C399 ) \nC233_=_C400( C233 C400 ) C233_=_C401( C233 C401 ) C233_=_C402( C233 C402 ) C233_=_C403( C233 C403 ) C233_=_C404( C233 C404 ) C233_=_C408( C233 C408 ) \nC233_=_C409( C233 C409 ) C233_=_C414( C233 C414 ) C233_=_C418( C233 C418 ) C233_=_C433( C233 C433 ) C233_=_C447( C233 C447 ) C233_=_C448( C233 C448 ) \nC233_=_C449( C233 C449 ) C233_=_C452( C233 C452 ) C233_=_C458( C233 C458 ) C233_=_C473( C233 C473 ) C233_=_C479( C233 C479 ) C233_=_C482( C233 C482 ) \nC233_=_C489( C233 C489 ) C233_=_C497( C233 C497 ) C233_=_C502( C233 C502 ) C233_=_C503( C233 C503 ) C233_=_C517( C233 C517 ) C233_=_C525( C233 C525 ) \nC233_=_C528( C233 C528 ) C233_=_C543( C233 C543 ) C233_=_C544( C233 C544 ) C233_=_C545( C233 C545 ) C233_=_C546( C233 C546 ) C233_=_C547( C233 C547 ) \nC233_=_C549( C233 C549 ) C233_=_C558( C233 C558 ) C233_=_C568( C233 C568 ) C233_=_C576( C233 C576 ) C233_=_C577( C233 C577 ) C233_=_C590( C233 C590 ) \nC233_=_C592( C233 C592 ) C233_=_C595( C233 C595 ) C233_=_C597( C233 C597 ) C233_=_C602( C233 C602 ) C233_=_C603( C233 C603 ) C233_=_C607( C233 C607 ) \nC233_=_C608( C233 C608 ) C233_=_C609( C233 C609 ) C233_=_C619( C233 C619 ) C233_=_C634( C233 C634 ) C233_=_C636( C233 C636 ) C233_=_C637( C233 C637 ) \nC233_=_C645( C233 C645 ) C233_=_C646( C233 C646 ) C233_=_C647( C233 C647 ) C233_=_C656( C233 C656 ) C233_=_C657( C233 C657 ) C233_=_C663( C233 C663 ) \nC233_=_C678( C233 C678 ) C233_=_C685( C233 C685 ) C233_=_C687( C233 C687 ) C233_=_C689( C233 C689 ) C233_=_C693(</w:t>
      </w:r>
    </w:p>
    <w:p>
      <w:pPr>
        <w:pStyle w:val="PreformattedText"/>
        <w:bidi w:val="0"/>
        <w:spacing w:before="0" w:after="0"/>
        <w:jc w:val="left"/>
        <w:rPr/>
      </w:pPr>
      <w:r>
        <w:rPr/>
        <w:t xml:space="preserve"> </w:t>
      </w:r>
      <w:r>
        <w:rPr/>
        <w:t>C233 C693 ) C233_=_C701( C233 C701 ) \nC233_=_C702( C233 C702 ) C233_=_C703( C233 C703 ) C233_=_C704( C233 C704 ) C233_=_C705( C233 C705 ) C233_=_C706( C233 C706 ) C233_=_C709( C233 C709 ) \nC233_=_C719( C233 C719 ) C233_=_C726( C233 C726 ) C233_=_C733( C233 C733 ) C233_=_C741( C233 C741 ) C233_=_C743( C233 C743 ) C233_=_C746( C233 C746 ) \nC233_=_C747( C233 C747 ) C233_=_C748( C233 C748 ) C233_=_C749( C233 C749 ) C233_=_C750( C233 C750 ) C233_=_C752( C233 C752 ) C233_=_C753( C233 C753 ) \nC233_=_C756( C233 C756 ) C233_=_C758( C233 C758 ) C233_=_C759( C233 C759 ) C233_=_C764( C233 C764 ) C233_=_C767( C233 C767 ) C233_=_C775( C233 C775 ) \nC233_=_C778( C233 C778 ) C233_=_C782( C233 C782 ) C233_=_C783( C233 C783 ) C233_=_C784( C233 C784 ) C233_=_C786( C233 C786 ) C233_=_C792( C233 C792 ) \nC233_=_C794( C233 C794 ) C233_=_C797( C233 C797 ) C234_=_C236( C234 C236 ) C234_=_C237( C234 C237 ) C234_=_C244( C234 C244 ) C234_=_C248( C234 C248 ) \nC234_=_C254( C234 C254 ) C234_=_C257( C234 C257 ) C234_=_C268( C234 C268 ) C234_=_C303( C234 C303 ) C234_=_C307( C234 C307 ) C234_=_C310( C234 C310 ) \nC234_=_C313( C234 C313 ) C234_=_C318( C234 C318 ) C234_=_C325( C234 C325 ) C234_=_C337( C234 C337 ) C234_=_C345( C234 C345 ) C234_=_C346( C234 C346 ) \nC234_=_C347( C234 C347 ) C234_=_C367( C234 C367 ) C234_=_C375( C234 C375 ) C234_=_C380( C234 C380 ) C234_=_C397( C234 C397 ) C234_=_C398( C234 C398 ) \nC234_=_C399( C234 C399 ) C234_=_C400( C234 C400 ) C234_=_C401( C234 C401 ) C234_=_C402( C234 C402 ) C234_=_C403( C234 C403 ) C234_=_C404( C234 C404 ) \nC234_=_C439( C234 C439 ) C234_=_C462( C234 C462 ) C234_=_C465( C234 C465 ) C234_=_C471( C234 C471 ) C234_=_C490( C234 C490 ) C234_=_C495( C234 C495 ) \nC234_=_C496( C234 C496 ) C234_=_C497( C234 C497 ) C234_=_C507( C234 C507 ) C234_=_C508( C234 C508 ) C234_=_C509( C234 C509 ) C234_=_C510( C234 C510 ) \nC234_=_C511( C234 C511 ) C234_=_C529( C234 C529 ) C234_=_C531( C234 C531 ) C234_=_C542( C234 C542 ) C234_=_C543( C234 C543 ) C234_=_C544( C234 C544 ) \nC234_=_C545( C234 C545 ) C234_=_C546( C234 C546 ) C234_=_C547( C234 C547 ) C234_=_C549( C234 C549 ) C234_=_C564( C234 C564 ) C234_=_C578( C234 C578 ) \nC234_=_C584( C234 C584 ) C234_=_C586( C234 C586 ) C234_=_C601( C234 C601 ) C234_=_C607( C234 C607 ) C234_=_C609( C234 C609 ) C234_=_C618( C234 C618 ) \nC234_=_C620( C234 C620 ) C234_=_C634( C234 C634 ) C234_=_C636( C234 C636 ) C234_=_C637( C234 C637 ) C234_=_C649( C234 C649 ) C234_=_C655( C234 C655 ) \nC234_=_C657( C234 C657 ) C234_=_C659( C234 C659 ) C234_=_C666( C234 C666 ) C234_=_C671( C234 C671 ) C234_=_C673( C234 C673 ) C234_=_C677( C234 C677 ) \nC234_=_C679( C234 C679 ) C234_=_C680( C234 C680 ) C234_=_C690( C234 C690 ) C234_=_C696( C234 C696 ) C234_=_C701( C234 C701 ) C234_=_C702( C234 C702 ) \nC234_=_C710( C234 C710 ) C234_=_C716( C234 C716 ) C234_=_C718( C234 C718 ) C234_=_C720( C234 C720 ) C234_=_C722( C234 C722 ) C234_=_C725( C234 C725 ) \nC234_=_C727( C234 C727 ) C234_=_C729( C234 C729 ) C234_=_C737( C234 C737 ) C234_=_C742( C234 C742 ) C234_=_C746( C234 C746 ) C234_=_C747( C234 C747 ) \nC234_=_C748( C234 C748 ) C234_=_C749( C234 C749 ) C234_=_C751( C234 C751 ) C234_=_C753( C234 C753 ) C234_=_C754( C234 C754 ) C234_=_C755( C234 C755 ) \nC234_=_C762( C234 C762 ) C234_=_C764( C234 C764 ) C234_=_C766( C234 C766 ) C234_=_C768( C234 C768 ) C234_=_C770( C234 C770 ) C234_=_C773( C234 C773 ) \nC234_=_C776( C234 C776 ) C234_=_C780( C234 C780 ) C234_=_C783( C234 C783 ) C234_=_C784( C234 C784 ) C234_=_C785( C234 C785 ) C234_=_C792( C234 C792 ) \nC234_=_C794( C234 C794 ) C234_=_C795( C234 C795 ) C234_=_C797( C234 C797 ) C236_=_C237( C236 C237 ) C236_=_C242( C236 C242 ) C236_=_C249( C236 C249 ) \nC236_=_C256( C236 C256 ) C236_=_C267( C236 C267 ) C236_=_C270( C236 C270 ) C236_=_C287( C236 C287 ) C236_=_C309( C236 C309 ) C236_=_C317( C236 C317 ) \nC236_=_C339( C236 C339 ) C236_=_C353( C236 C353 ) C236_=_C359( C236 C359 ) C236_=_C372( C236 C372 ) C236_=_C385( C236 C385 ) C236_=_C394( C236 C394 ) \nC236_=_C395( C236 C395 ) C236_=_C397( C236 C397 ) C236_=_C398( C236 C398 ) C236_=_C399( C236 C399 ) C236_=_C400( C236 C400 ) C236_=_C401( C236 C401 ) \nC236_=_C402( C236 C402 ) C236_=_C403( C236 C403 ) C236_=_C404( C236 C404 ) C236_=_C416( C236 C416 ) C236_=_C431( C236 C431 ) C236_=_C455( C236 C455 ) \nC236_=_C457( C236 C457 ) C236_=_C459( C236 C459 ) C236_=_C476( C236 C476 ) C236_=_C477( C236 C477 ) C236_=_C479( C236 C479 ) C236_=_C485( C236 C485 ) \nC236_=_C487( C236 C487 ) C236_=_C501( C236 C501 ) C236_=_C505( C236 C505 ) C236_=_C514( C236 C514 ) C236_=_C518( C236 C518 ) C236_=_C537( C236 C537 ) \nC236_=_C542( C236 C542 ) C236_=_C543( C236 C543 ) C236_=_C544( C236 C544 ) C236_=_C545( C236 C545 ) C236_=_C546( C236 C546 ) C236_=_C547( C236 C547 ) \nC236_=_C549( C236 C549 ) C236_=_C553( C236 C553 ) C236_=_C559( C236 C559 ) C236_=_C575( C236 C575 ) C236_=_C581( C236 C581 ) C236_=_C582( C236 C582 ) \nC236_=_C591( C236 C591 ) C236_=_C602( C236 C602 ) C236_=_C609( C236 C609 ) C236_=_C619( C236 C619 ) C236_=_C626( C236 C626 ) C236_=_C629( C236 C629 ) \nC236_=_C630( C236 C630 ) C236_=_C634( C236 C634 ) C236_=_C636( C236 C636 ) C236_=_C637( C236 C637 ) C236_=_C639( C236 C639 ) C236_=_C640( C236 C640 ) \nC236_=_C644( C236 C644 ) C236_=_C659( C236 C659 ) C236_=_C660( C236 C660 ) C236_=_C662( C236 C662 ) C236_=_C688( C236 C688 ) C236_=_C689( C236 C689 ) \nC236_=_C693( C236 C693 ) C236_=_C695( C236 C695 ) C236_=_C697( C236 C697 ) C236_=_C701( C236 C701 ) C236_=_C702( C236 C702 ) C236_=_C716( C236 C716 ) \nC236_=_C730( C236 C730 ) C236_=_C737( C236 C737 ) C236_=_C740( C236 C740 ) C236_=_C746( C236 C746 ) C236_=_C747( C236 C747 ) C236_=_C748( C236 C748 ) \nC236_=_C749( C236 C749 ) C236_=_C751( C236 C751 ) C236_=_C756( C236 C756 ) C236_=_C760( C236 C760 ) C236_=_C764( C236 C764 ) C236_=_C767( C236 C767 ) \nC236_=_C768( C236 C768 ) C236_=_C769( C236 C769 ) C236_=_C775( C236 C775 ) C236_=_C776( C236 C776 ) C236_=_C783( C236 C783 ) C236_=_C784( C236 C784 ) \nC236_=_C788( C236 C788 ) C236_=_C789( C236 C789 ) C237_=_C267( C237 C267 ) C237_=_C268( C237 C268 ) C237_=_C297( C237 C297 ) C237_=_C300( C237 C300 ) \nC237_=_C308( C237 C308 ) C237_=_C309( C237 C309 ) C237_=_C315( C237 C315 ) C237_=_C320( C237 C320 ) C237_=_C326( C237 C326 ) C237_=_C328( C237 C328 ) \nC237_=_C342( C237 C342 ) C237_=_C345( C237 C345 ) C237_=_C346( C237 C346 ) C237_=_C347( C237 C347 ) C237_=_C365( C237 C365 ) C237_=_C384( C237 C384 ) \nC237_=_C387( C237 C387 ) C237_=_C392( C237 C392 ) C237_=_C397( C237 C397 ) C237_=_C398( C237 C398 ) C237_=_C399( C237 C399 ) C237_=_C400( C237 C400 ) \nC237_=_C401( C237 C401 ) C237_=_C402( C237 C402 ) C237_=_C403( C237 C403 ) C237_=_C404( C237 C404 ) C237_=_C414( C237 C414 ) C237_=_C420( C237 C420 ) \nC237_=_C437( C237 C437 ) C237_=_C456( C237 C456 ) C237_=_C459( C237 C459 ) C237_=_C465( C237 C465 ) C237_=_C468( C237 C468 ) C237_=_C484( C237 C484 ) \nC237_=_C527( C237 C527 ) C237_=_C540( C237 C540 ) C237_=_C543( C237 C543 ) C237_=_C544( C237 C544 ) C237_=_C545( C237 C545 ) C237_=_C546( C237 C546 ) \nC237_=_C547( C237 C547 ) C237_=_C549( C237 C549 ) C237_=_C552( C237 C552 ) C237_=_C553( C237 C553 ) C237_=_C560( C237 C560 ) C237_=_C572( C237 C572 ) \nC237_=_C579( C237 C579 ) C237_=_C580( C237 C580 ) C237_=_C582( C237 C582 ) C237_=_C583( C237 C583 ) C237_=_C587( C237 C587 ) C237_=_C588( C237 C588 ) \nC237_=_C590( C237 C590 ) C237_=_C597( C237 C597 ) C237_=_C616( C237 C616 ) C237_=_C623( C237 C623 ) C237_=_C628( C237 C628 ) C237_=_C634( C237 C634 ) \nC237_=_C636( C237 C636 ) C237_=_C637( C237 C637 ) C237_=_C648( C237 C648 ) C237_=_C653( C237 C653 ) C237_=_C659( C237 C659 ) C237_=_C660( C237 C660 ) \nC237_=_C663( C237 C663 ) C237_=_C682( C237 C682 ) C237_=_C683( C237 C683 ) C237_=_C687( C237 C687 ) C237_=_C692( C237 C692 ) C237_=_C696( C237 C696 ) \nC237_=_C700( C237 C700 ) C237_=_C701( C237 C701 ) C237_=_C702( C237 C702 ) C237_=_C714( C237 C714 ) C237_=_C717( C237 C717 ) C237_=_C720( C237 C720 ) \nC237_=_C721( C237 C721 ) C237_=_C724( C237 C724 ) C237_=_C726( C237 C726 ) C237_=_C730( C237 C730 ) C237_=_C733( C237 C733 ) C237_=_C734( C237 C734 ) \nC237_=_C737( C237 C737 ) C237_=_C743( C237 C743 ) C237_=_C746( C237 C746 ) C237_=_C747( C237 C747 ) C237_=_C748( C237 C748 ) C237_=_C749( C237 C749 ) \nC237_=_C750( C237 C750 ) C237_=_C757( C237 C757 ) C237_=_C759( C237 C759 ) C237_=_C765( C237 C765 ) C237_=_C766( C237 C766 ) C237_=_C772( C237 C772 ) \nC237_=_C774( C237 C774 ) C237_=_C783( C237 C783 ) C237_=_C784( C237 C784 ) C237_=_C791( C237 C791 ) C237_=_C795( C237 C795 ) C237_=_C798( C237 C798 ) \nC239_=_C240( C239 C240 ) C239_=_C242( C239 C242 ) C239_=_C243( C239 C243 ) C239_=_C246( C239 C246 ) C239_=_C256( C239 C256 ) C239_=_C257( C239 C257 ) \nC239_=_C258( C239 C258 ) C239_=_C259( C239 C259 ) C239_=_C285( C239 C285 ) C239_=_C291( C239 C291 ) C239_=_C300( C239 C300 ) C239_=_C301( C239 C301 ) \nC239_=_C314( C239 C314 ) C239_=_C319( C239 C319 ) C239_=_C340( C239 C340 ) C239_=_C352( C239 C352 ) C239_=_C375( C239 C375 ) C239_=_C380( C239 C380 ) \nC239_=_C384( C239 C384 ) C239_=_C394( C239 C394 ) C239_=_C405( C239 C405 ) C239_=_C407( C239 C407 ) C239_=_C408( C239 C408 ) C239_=_C409( C239 C409 ) \nC239_=_C410( C239 C410 ) C239_=_C411( C239 C411 ) C239_=_C422( C239 C422 ) C239_=_C424( C239 C424 ) C239_=_C425( C239 C425 ) C239_=_C426( C239 C426 ) \nC239_=_C427( C239 C427 ) C239_=_C431( C239 C431 ) C239_=_C447( C239 C447 ) C239_=_C454( C239 C454 ) C239_=_C455( C239 C455 ) C239_=_C478( C239 C478 ) \nC239_=_C485( C239 C485 ) C239_=_C488( C239 C488 ) C239_=_C491( C239 C491 ) C239_=_C494( C239 C494 ) C239_=_C502( C239 C502 ) C239_=_C503( C239 C503 ) \nC239_=_C504( C239 C504 ) C239_=_C506( C239 C506 ) C239_=_C514( C239 C514 ) C239_=_C519( C239 C519 ) C239_=_C536( C239 C536 ) C239_=_C537( C239 C537 ) \nC239_=_C550( C239 C550 ) C239_=_C551( C239 C551 ) C239_=_C552( C239 C552 ) C239_=_C553( C239 C553 ) C239_=_C554( C239 C554 ) C239_=_C555(</w:t>
      </w:r>
    </w:p>
    <w:p>
      <w:pPr>
        <w:pStyle w:val="PreformattedText"/>
        <w:bidi w:val="0"/>
        <w:spacing w:before="0" w:after="0"/>
        <w:jc w:val="left"/>
        <w:rPr/>
      </w:pPr>
      <w:r>
        <w:rPr/>
        <w:t xml:space="preserve"> </w:t>
      </w:r>
      <w:r>
        <w:rPr/>
        <w:t>C239 C555 ) \nC239_=_C559( C239 C559 ) C239_=_C561( C239 C561 ) C239_=_C566( C239 C566 ) C239_=_C567( C239 C567 ) C239_=_C568( C239 C568 ) C239_=_C570( C239 C570 ) \nC239_=_C586( C239 C586 ) C239_=_C612( C239 C612 ) C239_=_C616( C239 C616 ) C239_=_C627( C239 C627 ) C239_=_C634( C239 C634 ) C239_=_C638( C239 C638 ) \nC239_=_C639( C239 C639 ) C239_=_C640( C239 C640 ) C239_=_C643( C239 C643 ) C239_=_C644( C239 C644 ) C239_=_C649( C239 C649 ) C239_=_C650( C239 C650 ) \nC239_=_C651( C239 C651 ) C239_=_C652( C239 C652 ) C239_=_C653( C239 C653 ) C239_=_C661( C239 C661 ) C239_=_C663( C239 C663 ) C239_=_C669( C239 C669 ) \nC239_=_C674( C239 C674 ) C239_=_C679( C239 C679 ) C239_=_C693( C239 C693 ) C239_=_C703( C239 C703 ) C239_=_C704( C239 C704 ) C239_=_C705( C239 C705 ) \nC239_=_C710( C239 C710 ) C239_=_C715( C239 C715 ) C239_=_C716( C239 C716 ) C239_=_C721( C239 C721 ) C239_=_C738( C239 C738 ) C239_=_C742( C239 C742 ) \nC239_=_C744( C239 C744 ) C239_=_C750( C239 C750 ) C239_=_C751( C239 C751 ) C239_=_C753( C239 C753 ) C239_=_C757( C239 C757 ) C239_=_C758( C239 C758 ) \nC239_=_C759( C239 C759 ) C239_=_C763( C239 C763 ) C239_=_C765( C239 C765 ) C239_=_C766( C239 C766 ) C239_=_C771( C239 C771 ) C239_=_C772( C239 C772 ) \nC239_=_C783( C239 C783 ) C239_=_C784( C239 C784 ) C239_=_C785( C239 C785 ) C239_=_C786( C239 C786 ) C239_=_C787( C239 C787 ) C239_=_C792( C239 C792 ) \nC239_=_C797( C239 C797 ) C240_=_C242( C240 C242 ) C240_=_C243( C240 C243 ) C240_=_C256( C240 C256 ) C240_=_C257( C240 C257 ) C240_=_C258( C240 C258 ) \nC240_=_C259( C240 C259 ) C240_=_C283( C240 C283 ) C240_=_C287( C240 C287 ) C240_=_C302( C240 C302 ) C240_=_C332( C240 C332 ) C240_=_C353( C240 C353 ) \nC240_=_C356( C240 C356 ) C240_=_C383( C240 C383 ) C240_=_C402( C240 C402 ) C240_=_C404( C240 C404 ) C240_=_C405( C240 C405 ) C240_=_C407( C240 C407 ) \nC240_=_C408( C240 C408 ) C240_=_C409( C240 C409 ) C240_=_C410( C240 C410 ) C240_=_C411( C240 C411 ) C240_=_C419( C240 C419 ) C240_=_C424( C240 C424 ) \nC240_=_C425( C240 C425 ) C240_=_C426( C240 C426 ) C240_=_C427( C240 C427 ) C240_=_C447( C240 C447 ) C240_=_C464( C240 C464 ) C240_=_C467( C240 C467 ) \nC240_=_C476( C240 C476 ) C240_=_C477( C240 C477 ) C240_=_C481( C240 C481 ) C240_=_C490( C240 C490 ) C240_=_C500( C240 C500 ) C240_=_C501( C240 C501 ) \nC240_=_C531( C240 C531 ) C240_=_C537( C240 C537 ) C240_=_C539( C240 C539 ) C240_=_C544( C240 C544 ) C240_=_C549( C240 C549 ) C240_=_C550( C240 C550 ) \nC240_=_C551( C240 C551 ) C240_=_C552( C240 C552 ) C240_=_C553( C240 C553 ) C240_=_C554( C240 C554 ) C240_=_C558( C240 C558 ) C240_=_C561( C240 C561 ) \nC240_=_C566( C240 C566 ) C240_=_C567( C240 C567 ) C240_=_C568( C240 C568 ) C240_=_C570( C240 C570 ) C240_=_C598( C240 C598 ) C240_=_C612( C240 C612 ) \nC240_=_C617( C240 C617 ) C240_=_C620( C240 C620 ) C240_=_C624( C240 C624 ) C240_=_C628( C240 C628 ) C240_=_C630( C240 C630 ) C240_=_C638( C240 C638 ) \nC240_=_C639( C240 C639 ) C240_=_C640( C240 C640 ) C240_=_C644( C240 C644 ) C240_=_C649( C240 C649 ) C240_=_C650( C240 C650 ) C240_=_C651( C240 C651 ) \nC240_=_C652( C240 C652 ) C240_=_C653( C240 C653 ) C240_=_C656( C240 C656 ) C240_=_C662( C240 C662 ) C240_=_C666( C240 C666 ) C240_=_C673( C240 C673 ) \nC240_=_C675( C240 C675 ) C240_=_C677( C240 C677 ) C240_=_C681( C240 C681 ) C240_=_C703( C240 C703 ) C240_=_C709( C240 C709 ) C240_=_C710( C240 C710 ) \nC240_=_C711( C240 C711 ) C240_=_C712( C240 C712 ) C240_=_C715( C240 C715 ) C240_=_C716( C240 C716 ) C240_=_C718( C240 C718 ) C240_=_C721( C240 C721 ) \nC240_=_C722( C240 C722 ) C240_=_C729( C240 C729 ) C240_=_C743( C240 C743 ) C240_=_C750( C240 C750 ) C240_=_C751( C240 C751 ) C240_=_C752( C240 C752 ) \nC240_=_C753( C240 C753 ) C240_=_C755( C240 C755 ) C240_=_C757( C240 C757 ) C240_=_C758( C240 C758 ) C240_=_C759( C240 C759 ) C240_=_C762( C240 C762 ) \nC240_=_C769( C240 C769 ) C240_=_C771( C240 C771 ) C240_=_C783( C240 C783 ) C240_=_C785( C240 C785 ) C240_=_C792( C240 C792 ) C240_=_C793( C240 C793 ) \nC240_=_C794( C240 C794 ) C242_=_C243( C242 C243 ) C242_=_C250( C242 C250 ) C242_=_C256( C242 C256 ) C242_=_C257( C242 C257 ) C242_=_C267( C242 C267 ) \nC242_=_C293( C242 C293 ) C242_=_C309( C242 C309 ) C242_=_C322( C242 C322 ) C242_=_C334( C242 C334 ) C242_=_C337( C242 C337 ) C242_=_C346( C242 C346 ) \nC242_=_C352( C242 C352 ) C242_=_C357( C242 C357 ) C242_=_C364( C242 C364 ) C242_=_C372( C242 C372 ) C242_=_C385( C242 C385 ) C242_=_C394( C242 C394 ) \nC242_=_C395( C242 C395 ) C242_=_C404( C242 C404 ) C242_=_C405( C242 C405 ) C242_=_C407( C242 C407 ) C242_=_C408( C242 C408 ) C242_=_C409( C242 C409 ) \nC242_=_C410( C242 C410 ) C242_=_C412( C242 C412 ) C242_=_C418( C242 C418 ) C242_=_C419( C242 C419 ) C242_=_C425( C242 C425 ) C242_=_C442( C242 C442 ) \nC242_=_C455( C242 C455 ) C242_=_C459( C242 C459 ) C242_=_C473( C242 C473 ) C242_=_C476( C242 C476 ) C242_=_C477( C242 C477 ) C242_=_C479( C242 C479 ) \nC242_=_C500( C242 C500 ) C242_=_C501( C242 C501 ) C242_=_C504( C242 C504 ) C242_=_C506( C242 C506 ) C242_=_C511( C242 C511 ) C242_=_C514( C242 C514 ) \nC242_=_C515( C242 C515 ) C242_=_C522( C242 C522 ) C242_=_C532( C242 C532 ) C242_=_C535( C242 C535 ) C242_=_C536( C242 C536 ) C242_=_C537( C242 C537 ) \nC242_=_C542( C242 C542 ) C242_=_C550( C242 C550 ) C242_=_C551( C242 C551 ) C242_=_C552( C242 C552 ) C242_=_C553( C242 C553 ) C242_=_C554( C242 C554 ) \nC242_=_C559( C242 C559 ) C242_=_C563( C242 C563 ) C242_=_C581( C242 C581 ) C242_=_C582( C242 C582 ) C242_=_C591( C242 C591 ) C242_=_C593( C242 C593 ) \nC242_=_C609( C242 C609 ) C242_=_C620( C242 C620 ) C242_=_C626( C242 C626 ) C242_=_C629( C242 C629 ) C242_=_C631( C242 C631 ) C242_=_C638( C242 C638 ) \nC242_=_C639( C242 C639 ) C242_=_C640( C242 C640 ) C242_=_C643( C242 C643 ) C242_=_C647( C242 C647 ) C242_=_C657( C242 C657 ) C242_=_C659( C242 C659 ) \nC242_=_C660( C242 C660 ) C242_=_C674( C242 C674 ) C242_=_C688( C242 C688 ) C242_=_C695( C242 C695 ) C242_=_C696( C242 C696 ) C242_=_C703( C242 C703 ) \nC242_=_C705( C242 C705 ) C242_=_C709( C242 C709 ) C242_=_C717( C242 C717 ) C242_=_C727( C242 C727 ) C242_=_C732( C242 C732 ) C242_=_C735( C242 C735 ) \nC242_=_C737( C242 C737 ) C242_=_C740( C242 C740 ) C242_=_C743( C242 C743 ) C242_=_C746( C242 C746 ) C242_=_C750( C242 C750 ) C242_=_C752( C242 C752 ) \nC242_=_C758( C242 C758 ) C242_=_C760( C242 C760 ) C242_=_C763( C242 C763 ) C242_=_C768( C242 C768 ) C242_=_C769( C242 C769 ) C242_=_C775( C242 C775 ) \nC242_=_C776( C242 C776 ) C242_=_C777( C242 C777 ) C242_=_C778( C242 C778 ) C242_=_C783( C242 C783 ) C242_=_C785( C242 C785 ) C242_=_C789( C242 C789 ) \nC242_=_C792( C242 C792 ) C242_=_C794( C242 C794 ) C242_=_C796( C242 C796 ) C243_=_C277( C243 C277 ) C243_=_C297( C243 C297 ) C243_=_C302( C243 C302 ) \nC243_=_C313( C243 C313 ) C243_=_C324( C243 C324 ) C243_=_C333( C243 C333 ) C243_=_C344( C243 C344 ) C243_=_C346( C243 C346 ) C243_=_C356( C243 C356 ) \nC243_=_C361( C243 C361 ) C243_=_C366( C243 C366 ) C243_=_C369( C243 C369 ) C243_=_C385( C243 C385 ) C243_=_C396( C243 C396 ) C243_=_C397( C243 C397 ) \nC243_=_C405( C243 C405 ) C243_=_C407( C243 C407 ) C243_=_C408( C243 C408 ) C243_=_C409( C243 C409 ) C243_=_C410( C243 C410 ) C243_=_C424( C243 C424 ) \nC243_=_C425( C243 C425 ) C243_=_C436( C243 C436 ) C243_=_C438( C243 C438 ) C243_=_C458( C243 C458 ) C243_=_C471( C243 C471 ) C243_=_C474( C243 C474 ) \nC243_=_C484( C243 C484 ) C243_=_C493( C243 C493 ) C243_=_C496( C243 C496 ) C243_=_C499( C243 C499 ) C243_=_C500( C243 C500 ) C243_=_C516( C243 C516 ) \nC243_=_C518( C243 C518 ) C243_=_C521( C243 C521 ) C243_=_C530( C243 C530 ) C243_=_C532( C243 C532 ) C243_=_C535( C243 C535 ) C243_=_C537( C243 C537 ) \nC243_=_C540( C243 C540 ) C243_=_C542( C243 C542 ) C243_=_C549( C243 C549 ) C243_=_C550( C243 C550 ) C243_=_C551( C243 C551 ) C243_=_C552( C243 C552 ) \nC243_=_C553( C243 C553 ) C243_=_C554( C243 C554 ) C243_=_C555( C243 C555 ) C243_=_C557( C243 C557 ) C243_=_C562( C243 C562 ) C243_=_C578( C243 C578 ) \nC243_=_C584( C243 C584 ) C243_=_C596( C243 C596 ) C243_=_C601( C243 C601 ) C243_=_C606( C243 C606 ) C243_=_C612( C243 C612 ) C243_=_C624( C243 C624 ) \nC243_=_C631( C243 C631 ) C243_=_C632( C243 C632 ) C243_=_C636( C243 C636 ) C243_=_C637( C243 C637 ) C243_=_C638( C243 C638 ) C243_=_C639( C243 C639 ) \nC243_=_C640( C243 C640 ) C243_=_C641( C243 C641 ) C243_=_C650( C243 C650 ) C243_=_C660( C243 C660 ) C243_=_C671( C243 C671 ) C243_=_C681( C243 C681 ) \nC243_=_C683( C243 C683 ) C243_=_C693( C243 C693 ) C243_=_C695( C243 C695 ) C243_=_C703( C243 C703 ) C243_=_C706( C243 C706 ) C243_=_C710( C243 C710 ) \nC243_=_C721( C243 C721 ) C243_=_C722( C243 C722 ) C243_=_C748( C243 C748 ) C243_=_C749( C243 C749 ) C243_=_C750( C243 C750 ) C243_=_C753( C243 C753 ) \nC243_=_C757( C243 C757 ) C243_=_C767( C243 C767 ) C243_=_C771( C243 C771 ) C243_=_C772( C243 C772 ) C243_=_C773( C243 C773 ) C243_=_C775( C243 C775 ) \nC243_=_C776( C243 C776 ) C243_=_C779( C243 C779 ) C243_=_C781( C243 C781 ) C243_=_C782( C243 C782 ) C243_=_C783( C243 C783 ) C243_=_C784( C243 C784 ) \nC243_=_C785( C243 C785 ) C243_=_C787( C243 C787 ) C243_=_C791( C243 C791 ) C243_=_C792( C243 C792 ) C243_=_C793( C243 C793 ) C243_=_C795( C243 C795 ) \nC243_=_C796( C243 C796 ) C243_=_C797( C243 C797 ) C244_=_C245( C244 C245 ) C244_=_C246( C244 C246 ) C244_=_C247( C244 C247 ) C244_=_C248( C244 C248 ) \nC244_=_C249( C244 C249 ) C244_=_C250( C244 C250 ) C244_=_C251( C244 C251 ) C244_=_C252( C244 C252 ) C244_=_C253( C244 C253 ) C244_=_C254( C244 C254 ) \nC244_=_C270( C244 C270 ) C244_=_C271( C244 C271 ) C244_=_C272( C244 C272 ) C244_=_C303( C244 C303 ) C244_=_C304( C244 C304 ) C244_=_C316( C244 C316 ) \nC244_=_C318( C244 C318 ) C244_=_C325( C244 C325 ) C244_=_C397( C244 C397 ) C244_=_C398( C244 C398 ) C244_=_C401( C244 C401 ) C244_=_C411( C244 C411 ) \nC244_=_C412( C244 C412 ) C244_=_C413( C244 C413 ) C244_=_C414( C244 C414 ) C244_=_C430( C244 C430 ) C244_=_C431( C244 C431 ) C244_=_C435( C244 C435 ) \nC244_=_C436(</w:t>
      </w:r>
    </w:p>
    <w:p>
      <w:pPr>
        <w:pStyle w:val="PreformattedText"/>
        <w:bidi w:val="0"/>
        <w:spacing w:before="0" w:after="0"/>
        <w:jc w:val="left"/>
        <w:rPr/>
      </w:pPr>
      <w:r>
        <w:rPr/>
        <w:t xml:space="preserve"> </w:t>
      </w:r>
      <w:r>
        <w:rPr/>
        <w:t>C244 C436 ) C244_=_C437( C244 C437 ) C244_=_C438( C244 C438 ) C244_=_C443( C244 C443 ) C244_=_C462( C244 C462 ) C244_=_C465( C244 C465 ) \nC244_=_C473( C244 C473 ) C244_=_C474( C244 C474 ) C244_=_C481( C244 C481 ) C244_=_C482( C244 C482 ) C244_=_C490( C244 C490 ) C244_=_C495( C244 C495 ) \nC244_=_C496( C244 C496 ) C244_=_C497( C244 C497 ) C244_=_C543( C244 C543 ) C244_=_C545( C244 C545 ) C244_=_C555( C244 C555 ) C244_=_C556( C244 C556 ) \nC244_=_C557( C244 C557 ) C244_=_C558( C244 C558 ) C244_=_C559( C244 C559 ) C244_=_C560( C244 C560 ) C244_=_C562( C244 C562 ) C244_=_C571( C244 C571 ) \nC244_=_C576( C244 C576 ) C244_=_C578( C244 C578 ) C244_=_C582( C244 C582 ) C244_=_C583( C244 C583 ) C244_=_C584( C244 C584 ) C244_=_C585( C244 C585 ) \nC244_=_C586( C244 C586 ) C244_=_C590( C244 C590 ) C244_=_C593( C244 C593 ) C244_=_C596( C244 C596 ) C244_=_C609( C244 C609 ) C244_=_C638( C244 C638 ) \nC244_=_C639( C244 C639 ) C244_=_C641( C244 C641 ) C244_=_C642( C244 C642 ) C244_=_C643( C244 C643 ) C244_=_C656( C244 C656 ) C244_=_C657( C244 C657 ) \nC244_=_C658( C244 C658 ) C244_=_C659( C244 C659 ) C244_=_C660( C244 C660 ) C244_=_C673( C244 C673 ) C244_=_C677( C244 C677 ) C244_=_C679( C244 C679 ) \nC244_=_C682( C244 C682 ) C244_=_C683( C244 C683 ) C244_=_C690( C244 C690 ) C244_=_C704( C244 C704 ) C244_=_C705( C244 C705 ) C244_=_C706( C244 C706 ) \nC244_=_C707( C244 C707 ) C244_=_C708( C244 C708 ) C244_=_C709( C244 C709 ) C244_=_C710( C244 C710 ) C244_=_C712( C244 C712 ) C244_=_C717( C244 C717 ) \nC244_=_C720( C244 C720 ) C244_=_C721( C244 C721 ) C244_=_C722( C244 C722 ) C244_=_C726( C244 C726 ) C244_=_C737( C244 C737 ) C244_=_C747( C244 C747 ) \nC244_=_C749( C244 C749 ) C244_=_C751( C244 C751 ) C244_=_C752( C244 C752 ) C244_=_C753( C244 C753 ) C244_=_C754( C244 C754 ) C244_=_C755( C244 C755 ) \nC244_=_C763( C244 C763 ) C244_=_C764( C244 C764 ) C244_=_C765( C244 C765 ) C244_=_C766( C244 C766 ) C244_=_C783( C244 C783 ) C244_=_C787( C244 C787 ) \nC244_=_C795( C244 C795 ) C245_=_C246( C245 C246 ) C245_=_C247( C245 C247 ) C245_=_C248( C245 C248 ) C245_=_C249( C245 C249 ) C245_=_C250( C245 C250 ) \nC245_=_C251( C245 C251 ) C245_=_C252( C245 C252 ) C245_=_C253( C245 C253 ) C245_=_C258( C245 C258 ) C245_=_C261( C245 C261 ) C245_=_C277( C245 C277 ) \nC245_=_C278( C245 C278 ) C245_=_C280( C245 C280 ) C245_=_C282( C245 C282 ) C245_=_C283( C245 C283 ) C245_=_C285( C245 C285 ) C245_=_C297( C245 C297 ) \nC245_=_C321( C245 C321 ) C245_=_C325( C245 C325 ) C245_=_C333( C245 C333 ) C245_=_C334( C245 C334 ) C245_=_C335( C245 C335 ) C245_=_C336( C245 C336 ) \nC245_=_C343( C245 C343 ) C245_=_C359( C245 C359 ) C245_=_C363( C245 C363 ) C245_=_C387( C245 C387 ) C245_=_C394( C245 C394 ) C245_=_C411( C245 C411 ) \nC245_=_C412( C245 C412 ) C245_=_C413( C245 C413 ) C245_=_C414( C245 C414 ) C245_=_C419( C245 C419 ) C245_=_C425( C245 C425 ) C245_=_C435( C245 C435 ) \nC245_=_C440( C245 C440 ) C245_=_C442( C245 C442 ) C245_=_C443( C245 C443 ) C245_=_C444( C245 C444 ) C245_=_C445( C245 C445 ) C245_=_C446( C245 C446 ) \nC245_=_C447( C245 C447 ) C245_=_C448( C245 C448 ) C245_=_C451( C245 C451 ) C245_=_C466( C245 C466 ) C245_=_C475( C245 C475 ) C245_=_C495( C245 C495 ) \nC245_=_C499( C245 C499 ) C245_=_C500( C245 C500 ) C245_=_C501( C245 C501 ) C245_=_C502( C245 C502 ) C245_=_C507( C245 C507 ) C245_=_C510( C245 C510 ) \nC245_=_C511( C245 C511 ) C245_=_C531( C245 C531 ) C245_=_C555( C245 C555 ) C245_=_C556( C245 C556 ) C245_=_C557( C245 C557 ) C245_=_C558( C245 C558 ) \nC245_=_C559( C245 C559 ) C245_=_C560( C245 C560 ) C245_=_C562( C245 C562 ) C245_=_C563( C245 C563 ) C245_=_C579( C245 C579 ) C245_=_C589( C245 C589 ) \nC245_=_C590( C245 C590 ) C245_=_C591( C245 C591 ) C245_=_C596( C245 C596 ) C245_=_C599( C245 C599 ) C245_=_C605( C245 C605 ) C245_=_C617( C245 C617 ) \nC245_=_C620( C245 C620 ) C245_=_C632( C245 C632 ) C245_=_C638( C245 C638 ) C245_=_C640( C245 C640 ) C245_=_C641( C245 C641 ) C245_=_C642( C245 C642 ) \nC245_=_C643( C245 C643 ) C245_=_C645( C245 C645 ) C245_=_C650( C245 C650 ) C245_=_C665( C245 C665 ) C245_=_C666( C245 C666 ) C245_=_C672( C245 C672 ) \nC245_=_C675( C245 C675 ) C245_=_C684( C245 C684 ) C245_=_C687( C245 C687 ) C245_=_C689( C245 C689 ) C245_=_C690( C245 C690 ) C245_=_C692( C245 C692 ) \nC245_=_C693( C245 C693 ) C245_=_C702( C245 C702 ) C245_=_C703( C245 C703 ) C245_=_C704( C245 C704 ) C245_=_C705( C245 C705 ) C245_=_C706( C245 C706 ) \nC245_=_C707( C245 C707 ) C245_=_C708( C245 C708 ) C245_=_C709( C245 C709 ) C245_=_C716( C245 C716 ) C245_=_C717( C245 C717 ) C245_=_C720( C245 C720 ) \nC245_=_C723( C245 C723 ) C245_=_C724( C245 C724 ) C245_=_C725( C245 C725 ) C245_=_C728( C245 C728 ) C245_=_C729( C245 C729 ) C245_=_C733( C245 C733 ) \nC245_=_C741( C245 C741 ) C245_=_C751( C245 C751 ) C245_=_C752( C245 C752 ) C245_=_C764( C245 C764 ) C245_=_C766( C245 C766 ) C245_=_C767( C245 C767 ) \nC245_=_C768( C245 C768 ) C245_=_C780( C245 C780 ) C245_=_C784( C245 C784 ) C245_=_C789( C245 C789 ) C245_=_C798( C245 C798 ) C246_=_C247( C246 C247 ) \nC246_=_C248( C246 C248 ) C246_=_C249( C246 C249 ) C246_=_C250( C246 C250 ) C246_=_C251( C246 C251 ) C246_=_C252( C246 C252 ) C246_=_C253( C246 C253 ) \nC246_=_C280( C246 C280 ) C246_=_C291( C246 C291 ) C246_=_C300( C246 C300 ) C246_=_C314( C246 C314 ) C246_=_C322( C246 C322 ) C246_=_C325( C246 C325 ) \nC246_=_C352( C246 C352 ) C246_=_C354( C246 C354 ) C246_=_C355( C246 C355 ) C246_=_C356( C246 C356 ) C246_=_C357( C246 C357 ) C246_=_C380( C246 C380 ) \nC246_=_C384( C246 C384 ) C246_=_C404( C246 C404 ) C246_=_C411( C246 C411 ) C246_=_C412( C246 C412 ) C246_=_C413( C246 C413 ) C246_=_C414( C246 C414 ) \nC246_=_C422( C246 C422 ) C246_=_C429( C246 C429 ) C246_=_C431( C246 C431 ) C246_=_C443( C246 C443 ) C246_=_C454( C246 C454 ) C246_=_C458( C246 C458 ) \nC246_=_C460( C246 C460 ) C246_=_C462( C246 C462 ) C246_=_C475( C246 C475 ) C246_=_C478( C246 C478 ) C246_=_C485( C246 C485 ) C246_=_C491( C246 C491 ) \nC246_=_C502( C246 C502 ) C246_=_C503( C246 C503 ) C246_=_C504( C246 C504 ) C246_=_C508( C246 C508 ) C246_=_C509( C246 C509 ) C246_=_C521( C246 C521 ) \nC246_=_C522( C246 C522 ) C246_=_C537( C246 C537 ) C246_=_C546( C246 C546 ) C246_=_C547( C246 C547 ) C246_=_C550( C246 C550 ) C246_=_C555( C246 C555 ) \nC246_=_C556( C246 C556 ) C246_=_C557( C246 C557 ) C246_=_C558( C246 C558 ) C246_=_C559( C246 C559 ) C246_=_C560( C246 C560 ) C246_=_C585( C246 C585 ) \nC246_=_C586( C246 C586 ) C246_=_C587( C246 C587 ) C246_=_C593( C246 C593 ) C246_=_C595( C246 C595 ) C246_=_C596( C246 C596 ) C246_=_C597( C246 C597 ) \nC246_=_C603( C246 C603 ) C246_=_C608( C246 C608 ) C246_=_C627( C246 C627 ) C246_=_C639( C246 C639 ) C246_=_C641( C246 C641 ) C246_=_C642( C246 C642 ) \nC246_=_C643( C246 C643 ) C246_=_C652( C246 C652 ) C246_=_C655( C246 C655 ) C246_=_C657( C246 C657 ) C246_=_C661( C246 C661 ) C246_=_C662( C246 C662 ) \nC246_=_C664( C246 C664 ) C246_=_C669( C246 C669 ) C246_=_C670( C246 C670 ) C246_=_C672( C246 C672 ) C246_=_C673( C246 C673 ) C246_=_C674( C246 C674 ) \nC246_=_C682( C246 C682 ) C246_=_C690( C246 C690 ) C246_=_C693( C246 C693 ) C246_=_C697( C246 C697 ) C246_=_C698( C246 C698 ) C246_=_C704( C246 C704 ) \nC246_=_C705( C246 C705 ) C246_=_C706( C246 C706 ) C246_=_C707( C246 C707 ) C246_=_C708( C246 C708 ) C246_=_C709( C246 C709 ) C246_=_C718( C246 C718 ) \nC246_=_C721( C246 C721 ) C246_=_C727( C246 C727 ) C246_=_C731( C246 C731 ) C246_=_C732( C246 C732 ) C246_=_C746( C246 C746 ) C246_=_C748( C246 C748 ) \nC246_=_C751( C246 C751 ) C246_=_C752( C246 C752 ) C246_=_C753( C246 C753 ) C246_=_C754( C246 C754 ) C246_=_C762( C246 C762 ) C246_=_C765( C246 C765 ) \nC246_=_C766( C246 C766 ) C246_=_C767( C246 C767 ) C246_=_C772( C246 C772 ) C246_=_C773( C246 C773 ) C246_=_C774( C246 C774 ) C246_=_C775( C246 C775 ) \nC246_=_C777( C246 C777 ) C246_=_C784( C246 C784 ) C246_=_C787( C246 C787 ) C246_=_C791( C246 C791 ) C246_=_C797( C246 C797 ) C247_=_C248( C247 C248 ) \nC247_=_C249( C247 C249 ) C247_=_C250( C247 C250 ) C247_=_C251( C247 C251 ) C247_=_C252( C247 C252 ) C247_=_C253( C247 C253 ) C247_=_C288( C247 C288 ) \nC247_=_C289( C247 C289 ) C247_=_C300( C247 C300 ) C247_=_C301( C247 C301 ) C247_=_C302( C247 C302 ) C247_=_C303( C247 C303 ) C247_=_C310( C247 C310 ) \nC247_=_C312( C247 C312 ) C247_=_C313( C247 C313 ) C247_=_C314( C247 C314 ) C247_=_C315( C247 C315 ) C247_=_C335( C247 C335 ) C247_=_C354( C247 C354 ) \nC247_=_C403( C247 C403 ) C247_=_C411( C247 C411 ) C247_=_C412( C247 C412 ) C247_=_C413( C247 C413 ) C247_=_C414( C247 C414 ) C247_=_C416( C247 C416 ) \nC247_=_C428( C247 C428 ) C247_=_C429( C247 C429 ) C247_=_C430( C247 C430 ) C247_=_C439( C247 C439 ) C247_=_C448( C247 C448 ) C247_=_C457( C247 C457 ) \nC247_=_C460( C247 C460 ) C247_=_C464( C247 C464 ) C247_=_C465( C247 C465 ) C247_=_C466( C247 C466 ) C247_=_C467( C247 C467 ) C247_=_C469( C247 C469 ) \nC247_=_C472( C247 C472 ) C247_=_C480( C247 C480 ) C247_=_C507( C247 C507 ) C247_=_C534( C247 C534 ) C247_=_C555( C247 C555 ) C247_=_C556( C247 C556 ) \nC247_=_C557( C247 C557 ) C247_=_C558( C247 C558 ) C247_=_C559( C247 C559 ) C247_=_C560( C247 C560 ) C247_=_C575( C247 C575 ) C247_=_C592( C247 C592 ) \nC247_=_C595( C247 C595 ) C247_=_C598( C247 C598 ) C247_=_C606( C247 C606 ) C247_=_C627( C247 C627 ) C247_=_C631( C247 C631 ) C247_=_C634( C247 C634 ) \nC247_=_C641( C247 C641 ) C247_=_C642( C247 C642 ) C247_=_C643( C247 C643 ) C247_=_C646( C247 C646 ) C247_=_C650( C247 C650 ) C247_=_C651( C247 C651 ) \nC247_=_C658( C247 C658 ) C247_=_C665( C247 C665 ) C247_=_C667( C247 C667 ) C247_=_C672( C247 C672 ) C247_=_C674( C247 C674 ) C247_=_C675( C247 C675 ) \nC247_=_C676( C247 C676 ) C247_=_C680( C247 C680 ) C247_=_C681( C247 C681 ) C247_=_C701( C247 C701 ) C247_=_C703( C247 C703 ) C247_=_C704( C247 C704 ) \nC247_=_C705( C247 C705 ) C247_=_C706( C247 C706 ) C247_=_C707( C247 C707 ) C247_=_C708( C247 C708 ) C247_=_C709( C247 C709 ) C247_=_C710( C247 C710 ) \nC247_=_C718( C247 C718 ) C247_=_C719(</w:t>
      </w:r>
    </w:p>
    <w:p>
      <w:pPr>
        <w:pStyle w:val="PreformattedText"/>
        <w:bidi w:val="0"/>
        <w:spacing w:before="0" w:after="0"/>
        <w:jc w:val="left"/>
        <w:rPr/>
      </w:pPr>
      <w:r>
        <w:rPr/>
        <w:t xml:space="preserve"> </w:t>
      </w:r>
      <w:r>
        <w:rPr/>
        <w:t>C247 C719 ) C247_=_C723( C247 C723 ) C247_=_C724( C247 C724 ) C247_=_C727( C247 C727 ) C247_=_C730( C247 C730 ) \nC247_=_C731( C247 C731 ) C247_=_C733( C247 C733 ) C247_=_C736( C247 C736 ) C247_=_C751( C247 C751 ) C247_=_C752( C247 C752 ) C247_=_C759( C247 C759 ) \nC247_=_C768( C247 C768 ) C247_=_C776( C247 C776 ) C247_=_C778( C247 C778 ) C247_=_C786( C247 C786 ) C247_=_C791( C247 C791 ) C247_=_C793( C247 C793 ) \nC247_=_C794( C247 C794 ) C247_=_C795( C247 C795 ) C248_=_C249( C248 C249 ) C248_=_C250( C248 C250 ) C248_=_C251( C248 C251 ) C248_=_C252( C248 C252 ) \nC248_=_C253( C248 C253 ) C248_=_C254( C248 C254 ) C248_=_C278( C248 C278 ) C248_=_C294( C248 C294 ) C248_=_C296( C248 C296 ) C248_=_C303( C248 C303 ) \nC248_=_C305( C248 C305 ) C248_=_C318( C248 C318 ) C248_=_C321( C248 C321 ) C248_=_C325( C248 C325 ) C248_=_C326( C248 C326 ) C248_=_C327( C248 C327 ) \nC248_=_C328( C248 C328 ) C248_=_C331( C248 C331 ) C248_=_C332( C248 C332 ) C248_=_C354( C248 C354 ) C248_=_C358( C248 C358 ) C248_=_C398( C248 C398 ) \nC248_=_C411( C248 C411 ) C248_=_C412( C248 C412 ) C248_=_C413( C248 C413 ) C248_=_C414( C248 C414 ) C248_=_C441( C248 C441 ) C248_=_C456( C248 C456 ) \nC248_=_C457( C248 C457 ) C248_=_C462( C248 C462 ) C248_=_C465( C248 C465 ) C248_=_C490( C248 C490 ) C248_=_C495( C248 C495 ) C248_=_C496( C248 C496 ) \nC248_=_C497( C248 C497 ) C248_=_C527( C248 C527 ) C248_=_C530( C248 C530 ) C248_=_C545( C248 C545 ) C248_=_C551( C248 C551 ) C248_=_C555( C248 C555 ) \nC248_=_C556( C248 C556 ) C248_=_C557( C248 C557 ) C248_=_C558( C248 C558 ) C248_=_C559( C248 C559 ) C248_=_C560( C248 C560 ) C248_=_C570( C248 C570 ) \nC248_=_C576( C248 C576 ) C248_=_C578( C248 C578 ) C248_=_C587( C248 C587 ) C248_=_C588( C248 C588 ) C248_=_C609( C248 C609 ) C248_=_C612( C248 C612 ) \nC248_=_C614( C248 C614 ) C248_=_C616( C248 C616 ) C248_=_C628( C248 C628 ) C248_=_C641( C248 C641 ) C248_=_C642( C248 C642 ) C248_=_C643( C248 C643 ) \nC248_=_C644( C248 C644 ) C248_=_C657( C248 C657 ) C248_=_C659( C248 C659 ) C248_=_C663( C248 C663 ) C248_=_C668( C248 C668 ) C248_=_C673( C248 C673 ) \nC248_=_C674( C248 C674 ) C248_=_C677( C248 C677 ) C248_=_C679( C248 C679 ) C248_=_C681( C248 C681 ) C248_=_C690( C248 C690 ) C248_=_C693( C248 C693 ) \nC248_=_C696( C248 C696 ) C248_=_C704( C248 C704 ) C248_=_C705( C248 C705 ) C248_=_C706( C248 C706 ) C248_=_C707( C248 C707 ) C248_=_C708( C248 C708 ) \nC248_=_C709( C248 C709 ) C248_=_C710( C248 C710 ) C248_=_C712( C248 C712 ) C248_=_C715( C248 C715 ) C248_=_C722( C248 C722 ) C248_=_C729( C248 C729 ) \nC248_=_C737( C248 C737 ) C248_=_C738( C248 C738 ) C248_=_C741( C248 C741 ) C248_=_C749( C248 C749 ) C248_=_C751( C248 C751 ) C248_=_C752( C248 C752 ) \nC248_=_C753( C248 C753 ) C248_=_C754( C248 C754 ) C248_=_C755( C248 C755 ) C248_=_C766( C248 C766 ) C248_=_C767( C248 C767 ) C248_=_C769( C248 C769 ) \nC248_=_C770( C248 C770 ) C248_=_C775( C248 C775 ) C248_=_C778( C248 C778 ) C248_=_C783( C248 C783 ) C248_=_C785( C248 C785 ) C248_=_C787( C248 C787 ) \nC248_=_C788( C248 C788 ) C248_=_C795( C248 C795 ) C248_=_C797( C248 C797 ) C249_=_C250( C249 C250 ) C249_=_C251( C249 C251 ) C249_=_C252( C249 C252 ) \nC249_=_C253( C249 C253 ) C249_=_C287( C249 C287 ) C249_=_C306( C249 C306 ) C249_=_C317( C249 C317 ) C249_=_C321( C249 C321 ) C249_=_C322( C249 C322 ) \nC249_=_C341( C249 C341 ) C249_=_C342( C249 C342 ) C249_=_C343( C249 C343 ) C249_=_C344( C249 C344 ) C249_=_C359( C249 C359 ) C249_=_C399( C249 C399 ) \nC249_=_C400( C249 C400 ) C249_=_C402( C249 C402 ) C249_=_C411( C249 C411 ) C249_=_C412( C249 C412 ) C249_=_C413( C249 C413 ) C249_=_C414( C249 C414 ) \nC249_=_C416( C249 C416 ) C249_=_C440( C249 C440 ) C249_=_C470( C249 C470 ) C249_=_C481( C249 C481 ) C249_=_C485( C249 C485 ) C249_=_C487( C249 C487 ) \nC249_=_C491( C249 C491 ) C249_=_C499( C249 C499 ) C249_=_C500( C249 C500 ) C249_=_C501( C249 C501 ) C249_=_C504( C249 C504 ) C249_=_C505( C249 C505 ) \nC249_=_C506( C249 C506 ) C249_=_C518( C249 C518 ) C249_=_C545( C249 C545 ) C249_=_C555( C249 C555 ) C249_=_C556( C249 C556 ) C249_=_C557( C249 C557 ) \nC249_=_C558( C249 C558 ) C249_=_C559( C249 C559 ) C249_=_C560( C249 C560 ) C249_=_C562( C249 C562 ) C249_=_C572( C249 C572 ) C249_=_C574( C249 C574 ) \nC249_=_C575( C249 C575 ) C249_=_C576( C249 C576 ) C249_=_C580( C249 C580 ) C249_=_C592( C249 C592 ) C249_=_C593( C249 C593 ) C249_=_C594( C249 C594 ) \nC249_=_C600( C249 C600 ) C249_=_C610( C249 C610 ) C249_=_C618( C249 C618 ) C249_=_C619( C249 C619 ) C249_=_C629( C249 C629 ) C249_=_C639( C249 C639 ) \nC249_=_C641( C249 C641 ) C249_=_C642( C249 C642 ) C249_=_C643( C249 C643 ) C249_=_C644( C249 C644 ) C249_=_C645( C249 C645 ) C249_=_C662( C249 C662 ) \nC249_=_C665( C249 C665 ) C249_=_C667( C249 C667 ) C249_=_C688( C249 C688 ) C249_=_C689( C249 C689 ) C249_=_C693( C249 C693 ) C249_=_C695( C249 C695 ) \nC249_=_C697( C249 C697 ) C249_=_C704( C249 C704 ) C249_=_C705( C249 C705 ) C249_=_C706( C249 C706 ) C249_=_C707( C249 C707 ) C249_=_C708( C249 C708 ) \nC249_=_C709( C249 C709 ) C249_=_C726( C249 C726 ) C249_=_C728( C249 C728 ) C249_=_C732( C249 C732 ) C249_=_C742( C249 C742 ) C249_=_C743( C249 C743 ) \nC249_=_C751( C249 C751 ) C249_=_C752( C249 C752 ) C249_=_C756( C249 C756 ) C249_=_C761( C249 C761 ) C249_=_C764( C249 C764 ) C249_=_C770( C249 C770 ) \nC249_=_C790( C249 C790 ) C250_=_C251( C250 C251 ) C250_=_C252( C250 C252 ) C250_=_C253( C250 C253 ) C250_=_C293( C250 C293 ) C250_=_C294( C250 C294 ) \nC250_=_C301( C250 C301 ) C250_=_C307( C250 C307 ) C250_=_C309( C250 C309 ) C250_=_C319( C250 C319 ) C250_=_C337( C250 C337 ) C250_=_C352( C250 C352 ) \nC250_=_C357( C250 C357 ) C250_=_C385( C250 C385 ) C250_=_C401( C250 C401 ) C250_=_C404( C250 C404 ) C250_=_C411( C250 C411 ) C250_=_C412( C250 C412 ) \nC250_=_C413( C250 C413 ) C250_=_C414( C250 C414 ) C250_=_C418( C250 C418 ) C250_=_C419( C250 C419 ) C250_=_C420( C250 C420 ) C250_=_C422( C250 C422 ) \nC250_=_C425( C250 C425 ) C250_=_C434( C250 C434 ) C250_=_C437( C250 C437 ) C250_=_C442( C250 C442 ) C250_=_C446( C250 C446 ) C250_=_C451( C250 C451 ) \nC250_=_C453( C250 C453 ) C250_=_C462( C250 C462 ) C250_=_C468( C250 C468 ) C250_=_C476( C250 C476 ) C250_=_C504( C250 C504 ) C250_=_C506( C250 C506 ) \nC250_=_C507( C250 C507 ) C250_=_C513( C250 C513 ) C250_=_C514( C250 C514 ) C250_=_C515( C250 C515 ) C250_=_C539( C250 C539 ) C250_=_C552( C250 C552 ) \nC250_=_C554( C250 C554 ) C250_=_C555( C250 C555 ) C250_=_C556( C250 C556 ) C250_=_C557( C250 C557 ) C250_=_C558( C250 C558 ) C250_=_C559( C250 C559 ) \nC250_=_C560( C250 C560 ) C250_=_C582( C250 C582 ) C250_=_C593( C250 C593 ) C250_=_C594( C250 C594 ) C250_=_C600( C250 C600 ) C250_=_C604( C250 C604 ) \nC250_=_C624( C250 C624 ) C250_=_C625( C250 C625 ) C250_=_C636( C250 C636 ) C250_=_C638( C250 C638 ) C250_=_C641( C250 C641 ) C250_=_C642( C250 C642 ) \nC250_=_C643( C250 C643 ) C250_=_C657( C250 C657 ) C250_=_C659( C250 C659 ) C250_=_C663( C250 C663 ) C250_=_C666( C250 C666 ) C250_=_C678( C250 C678 ) \nC250_=_C684( C250 C684 ) C250_=_C685( C250 C685 ) C250_=_C695( C250 C695 ) C250_=_C696( C250 C696 ) C250_=_C697( C250 C697 ) C250_=_C698( C250 C698 ) \nC250_=_C704( C250 C704 ) C250_=_C705( C250 C705 ) C250_=_C706( C250 C706 ) C250_=_C707( C250 C707 ) C250_=_C708( C250 C708 ) C250_=_C709( C250 C709 ) \nC250_=_C712( C250 C712 ) C250_=_C714( C250 C714 ) C250_=_C718( C250 C718 ) C250_=_C723( C250 C723 ) C250_=_C727( C250 C727 ) C250_=_C731( C250 C731 ) \nC250_=_C732( C250 C732 ) C250_=_C733( C250 C733 ) C250_=_C735( C250 C735 ) C250_=_C736( C250 C736 ) C250_=_C738( C250 C738 ) C250_=_C740( C250 C740 ) \nC250_=_C742( C250 C742 ) C250_=_C743( C250 C743 ) C250_=_C746( C250 C746 ) C250_=_C751( C250 C751 ) C250_=_C752( C250 C752 ) C250_=_C758( C250 C758 ) \nC250_=_C760( C250 C760 ) C250_=_C766( C250 C766 ) C250_=_C769( C250 C769 ) C250_=_C776( C250 C776 ) C250_=_C777( C250 C777 ) C250_=_C781( C250 C781 ) \nC250_=_C788( C250 C788 ) C250_=_C790( C250 C790 ) C250_=_C796( C250 C796 ) C251_=_C252( C251 C252 ) C251_=_C253( C251 C253 ) C251_=_C263( C251 C263 ) \nC251_=_C265( C251 C265 ) C251_=_C301( C251 C301 ) C251_=_C311( C251 C311 ) C251_=_C324( C251 C324 ) C251_=_C328( C251 C328 ) C251_=_C333( C251 C333 ) \nC251_=_C335( C251 C335 ) C251_=_C350( C251 C350 ) C251_=_C354( C251 C354 ) C251_=_C358( C251 C358 ) C251_=_C359( C251 C359 ) C251_=_C361( C251 C361 ) \nC251_=_C384( C251 C384 ) C251_=_C386( C251 C386 ) C251_=_C403( C251 C403 ) C251_=_C411( C251 C411 ) C251_=_C412( C251 C412 ) C251_=_C413( C251 C413 ) \nC251_=_C414( C251 C414 ) C251_=_C417( C251 C417 ) C251_=_C430( C251 C430 ) C251_=_C438( C251 C438 ) C251_=_C444( C251 C444 ) C251_=_C448( C251 C448 ) \nC251_=_C449( C251 C449 ) C251_=_C452( C251 C452 ) C251_=_C457( C251 C457 ) C251_=_C469( C251 C469 ) C251_=_C503( C251 C503 ) C251_=_C507( C251 C507 ) \nC251_=_C510( C251 C510 ) C251_=_C517( C251 C517 ) C251_=_C534( C251 C534 ) C251_=_C542( C251 C542 ) C251_=_C547( C251 C547 ) C251_=_C555( C251 C555 ) \nC251_=_C556( C251 C556 ) C251_=_C557( C251 C557 ) C251_=_C558( C251 C558 ) C251_=_C559( C251 C559 ) C251_=_C560( C251 C560 ) C251_=_C561( C251 C561 ) \nC251_=_C568( C251 C568 ) C251_=_C570( C251 C570 ) C251_=_C573( C251 C573 ) C251_=_C575( C251 C575 ) C251_=_C576( C251 C576 ) C251_=_C577( C251 C577 ) \nC251_=_C589( C251 C589 ) C251_=_C596( C251 C596 ) C251_=_C597( C251 C597 ) C251_=_C599( C251 C599 ) C251_=_C603( C251 C603 ) C251_=_C609( C251 C609 ) \nC251_=_C619( C251 C619 ) C251_=_C627( C251 C627 ) C251_=_C630( C251 C630 ) C251_=_C631( C251 C631 ) C251_=_C641( C251 C641 ) C251_=_C642( C251 C642 ) \nC251_=_C643( C251 C643 ) C251_=_C645( C251 C645 ) C251_=_C646( C251 C646 ) C251_=_C647( C251 C647 ) C251_=_C655( C251 C655 ) C251_=_C663( C251 C663 ) \nC251_=_C667( C251 C667 ) C251_=_C674( C251 C674 ) C251_=_C676( C251 C676 ) C251_=_C678( C251 C678 ) C251_=_C684( C251 C684 ) C251_=_C689( C251 C689 ) \nC251_=_C703( C251 C703 ) C251_=_C704( C251 C704 ) C251_=_C705(</w:t>
      </w:r>
    </w:p>
    <w:p>
      <w:pPr>
        <w:pStyle w:val="PreformattedText"/>
        <w:bidi w:val="0"/>
        <w:spacing w:before="0" w:after="0"/>
        <w:jc w:val="left"/>
        <w:rPr/>
      </w:pPr>
      <w:r>
        <w:rPr/>
        <w:t xml:space="preserve"> </w:t>
      </w:r>
      <w:r>
        <w:rPr/>
        <w:t>C251 C705 ) C251_=_C706( C251 C706 ) C251_=_C707( C251 C707 ) C251_=_C708( C251 C708 ) \nC251_=_C709( C251 C709 ) C251_=_C719( C251 C719 ) C251_=_C730( C251 C730 ) C251_=_C734( C251 C734 ) C251_=_C740( C251 C740 ) C251_=_C741( C251 C741 ) \nC251_=_C748( C251 C748 ) C251_=_C749( C251 C749 ) C251_=_C750( C251 C750 ) C251_=_C751( C251 C751 ) C251_=_C752( C251 C752 ) C251_=_C758( C251 C758 ) \nC251_=_C759( C251 C759 ) C251_=_C761( C251 C761 ) C251_=_C771( C251 C771 ) C251_=_C777( C251 C777 ) C251_=_C778( C251 C778 ) C251_=_C782( C251 C782 ) \nC251_=_C790( C251 C790 ) C251_=_C792( C251 C792 ) C251_=_C797( C251 C797 ) C251_=_C798( C251 C798 ) C252_=_C253( C252 C253 ) C252_=_C289( C252 C289 ) \nC252_=_C311( C252 C311 ) C252_=_C353( C252 C353 ) C252_=_C357( C252 C357 ) C252_=_C376( C252 C376 ) C252_=_C381( C252 C381 ) C252_=_C385( C252 C385 ) \nC252_=_C386( C252 C386 ) C252_=_C393( C252 C393 ) C252_=_C398( C252 C398 ) C252_=_C407( C252 C407 ) C252_=_C411( C252 C411 ) C252_=_C412( C252 C412 ) \nC252_=_C413( C252 C413 ) C252_=_C414( C252 C414 ) C252_=_C426( C252 C426 ) C252_=_C432( C252 C432 ) C252_=_C433( C252 C433 ) C252_=_C435( C252 C435 ) \nC252_=_C442( C252 C442 ) C252_=_C446( C252 C446 ) C252_=_C454( C252 C454 ) C252_=_C457( C252 C457 ) C252_=_C503( C252 C503 ) C252_=_C517( C252 C517 ) \nC252_=_C528( C252 C528 ) C252_=_C529( C252 C529 ) C252_=_C539( C252 C539 ) C252_=_C544( C252 C544 ) C252_=_C552( C252 C552 ) C252_=_C555( C252 C555 ) \nC252_=_C556( C252 C556 ) C252_=_C557( C252 C557 ) C252_=_C558( C252 C558 ) C252_=_C559( C252 C559 ) C252_=_C560( C252 C560 ) C252_=_C574( C252 C574 ) \nC252_=_C577( C252 C577 ) C252_=_C586( C252 C586 ) C252_=_C589( C252 C589 ) C252_=_C591( C252 C591 ) C252_=_C598( C252 C598 ) C252_=_C599( C252 C599 ) \nC252_=_C619( C252 C619 ) C252_=_C629( C252 C629 ) C252_=_C632( C252 C632 ) C252_=_C637( C252 C637 ) C252_=_C641( C252 C641 ) C252_=_C642( C252 C642 ) \nC252_=_C643( C252 C643 ) C252_=_C648( C252 C648 ) C252_=_C658( C252 C658 ) C252_=_C661( C252 C661 ) C252_=_C663( C252 C663 ) C252_=_C672( C252 C672 ) \nC252_=_C674( C252 C674 ) C252_=_C676( C252 C676 ) C252_=_C677( C252 C677 ) C252_=_C680( C252 C680 ) C252_=_C685( C252 C685 ) C252_=_C687( C252 C687 ) \nC252_=_C688( C252 C688 ) C252_=_C702( C252 C702 ) C252_=_C704( C252 C704 ) C252_=_C705( C252 C705 ) C252_=_C706( C252 C706 ) C252_=_C707( C252 C707 ) \nC252_=_C708( C252 C708 ) C252_=_C709( C252 C709 ) C252_=_C711( C252 C711 ) C252_=_C712( C252 C712 ) C252_=_C720( C252 C720 ) C252_=_C724( C252 C724 ) \nC252_=_C728( C252 C728 ) C252_=_C732( C252 C732 ) C252_=_C744( C252 C744 ) C252_=_C745( C252 C745 ) C252_=_C747( C252 C747 ) C252_=_C748( C252 C748 ) \nC252_=_C750( C252 C750 ) C252_=_C751( C252 C751 ) C252_=_C752( C252 C752 ) C252_=_C754( C252 C754 ) C252_=_C755( C252 C755 ) C252_=_C757( C252 C757 ) \nC252_=_C760( C252 C760 ) C252_=_C763( C252 C763 ) C252_=_C764( C252 C764 ) C252_=_C768( C252 C768 ) C252_=_C777( C252 C777 ) C252_=_C781( C252 C781 ) \nC252_=_C785( C252 C785 ) C252_=_C789( C252 C789 ) C252_=_C790( C252 C790 ) C252_=_C794( C252 C794 ) C252_=_C795( C252 C795 ) C252_=_C798( C252 C798 ) \nC253_=_C259( C253 C259 ) C253_=_C285( C253 C285 ) C253_=_C296( C253 C296 ) C253_=_C302( C253 C302 ) C253_=_C310( C253 C310 ) C253_=_C312( C253 C312 ) \nC253_=_C318( C253 C318 ) C253_=_C331( C253 C331 ) C253_=_C335( C253 C335 ) C253_=_C374( C253 C374 ) C253_=_C382( C253 C382 ) C253_=_C392( C253 C392 ) \nC253_=_C393( C253 C393 ) C253_=_C396( C253 C396 ) C253_=_C408( C253 C408 ) C253_=_C411( C253 C411 ) C253_=_C412( C253 C412 ) C253_=_C413( C253 C413 ) \nC253_=_C414( C253 C414 ) C253_=_C425( C253 C425 ) C253_=_C444( C253 C444 ) C253_=_C466( C253 C466 ) C253_=_C470( C253 C470 ) C253_=_C479( C253 C479 ) \nC253_=_C482( C253 C482 ) C253_=_C486( C253 C486 ) C253_=_C489( C253 C489 ) C253_=_C509( C253 C509 ) C253_=_C525( C253 C525 ) C253_=_C547( C253 C547 ) \nC253_=_C552( C253 C552 ) C253_=_C555( C253 C555 ) C253_=_C556( C253 C556 ) C253_=_C557( C253 C557 ) C253_=_C558( C253 C558 ) C253_=_C559( C253 C559 ) \nC253_=_C560( C253 C560 ) C253_=_C567( C253 C567 ) C253_=_C580( C253 C580 ) C253_=_C587( C253 C587 ) C253_=_C588( C253 C588 ) C253_=_C592( C253 C592 ) \nC253_=_C593( C253 C593 ) C253_=_C608( C253 C608 ) C253_=_C618( C253 C618 ) C253_=_C632( C253 C632 ) C253_=_C634( C253 C634 ) C253_=_C638( C253 C638 ) \nC253_=_C641( C253 C641 ) C253_=_C642( C253 C642 ) C253_=_C643( C253 C643 ) C253_=_C649( C253 C649 ) C253_=_C653( C253 C653 ) C253_=_C661( C253 C661 ) \nC253_=_C673( C253 C673 ) C253_=_C677( C253 C677 ) C253_=_C679( C253 C679 ) C253_=_C683( C253 C683 ) C253_=_C689( C253 C689 ) C253_=_C699( C253 C699 ) \nC253_=_C700( C253 C700 ) C253_=_C704( C253 C704 ) C253_=_C705( C253 C705 ) C253_=_C706( C253 C706 ) C253_=_C707( C253 C707 ) C253_=_C708( C253 C708 ) \nC253_=_C709( C253 C709 ) C253_=_C710( C253 C710 ) C253_=_C712( C253 C712 ) C253_=_C714( C253 C714 ) C253_=_C721( C253 C721 ) C253_=_C732( C253 C732 ) \nC253_=_C734( C253 C734 ) C253_=_C738( C253 C738 ) C253_=_C751( C253 C751 ) C253_=_C752( C253 C752 ) C253_=_C755( C253 C755 ) C253_=_C757( C253 C757 ) \nC253_=_C759( C253 C759 ) C253_=_C760( C253 C760 ) C253_=_C761( C253 C761 ) C253_=_C764( C253 C764 ) C253_=_C765( C253 C765 ) C253_=_C771( C253 C771 ) \nC253_=_C774( C253 C774 ) C253_=_C776( C253 C776 ) C253_=_C777( C253 C777 ) C253_=_C780( C253 C780 ) C253_=_C782( C253 C782 ) C253_=_C787( C253 C787 ) \nC253_=_C791( C253 C791 ) C253_=_C792( C253 C792 ) C253_=_C794( C253 C794 ) C253_=_C798( C253 C798 ) C254_=_C263( C254 C263 ) C254_=_C288( C254 C288 ) \nC254_=_C303( C254 C303 ) C254_=_C318( C254 C318 ) C254_=_C320( C254 C320 ) C254_=_C325( C254 C325 ) C254_=_C339( C254 C339 ) C254_=_C344( C254 C344 ) \nC254_=_C350( C254 C350 ) C254_=_C363( C254 C363 ) C254_=_C369( C254 C369 ) C254_=_C373( C254 C373 ) C254_=_C392( C254 C392 ) C254_=_C395( C254 C395 ) \nC254_=_C398( C254 C398 ) C254_=_C399( C254 C399 ) C254_=_C407( C254 C407 ) C254_=_C415( C254 C415 ) C254_=_C416( C254 C416 ) C254_=_C417( C254 C417 ) \nC254_=_C418( C254 C418 ) C254_=_C419( C254 C419 ) C254_=_C420( C254 C420 ) C254_=_C422( C254 C422 ) C254_=_C426( C254 C426 ) C254_=_C434( C254 C434 ) \nC254_=_C438( C254 C438 ) C254_=_C441( C254 C441 ) C254_=_C462( C254 C462 ) C254_=_C465( C254 C465 ) C254_=_C477( C254 C477 ) C254_=_C488( C254 C488 ) \nC254_=_C490( C254 C490 ) C254_=_C493( C254 C493 ) C254_=_C494( C254 C494 ) C254_=_C495( C254 C495 ) C254_=_C496( C254 C496 ) C254_=_C497( C254 C497 ) \nC254_=_C502( C254 C502 ) C254_=_C505( C254 C505 ) C254_=_C522( C254 C522 ) C254_=_C527( C254 C527 ) C254_=_C536( C254 C536 ) C254_=_C545( C254 C545 ) \nC254_=_C557( C254 C557 ) C254_=_C561( C254 C561 ) C254_=_C562( C254 C562 ) C254_=_C563( C254 C563 ) C254_=_C564( C254 C564 ) C254_=_C571( C254 C571 ) \nC254_=_C572( C254 C572 ) C254_=_C578( C254 C578 ) C254_=_C603( C254 C603 ) C254_=_C605( C254 C605 ) C254_=_C607( C254 C607 ) C254_=_C609( C254 C609 ) \nC254_=_C626( C254 C626 ) C254_=_C627( C254 C627 ) C254_=_C634( C254 C634 ) C254_=_C642( C254 C642 ) C254_=_C644( C254 C644 ) C254_=_C645( C254 C645 ) \nC254_=_C646( C254 C646 ) C254_=_C647( C254 C647 ) C254_=_C648( C254 C648 ) C254_=_C650( C254 C650 ) C254_=_C653( C254 C653 ) C254_=_C657( C254 C657 ) \nC254_=_C659( C254 C659 ) C254_=_C664( C254 C664 ) C254_=_C671( C254 C671 ) C254_=_C673( C254 C673 ) C254_=_C677( C254 C677 ) C254_=_C679( C254 C679 ) \nC254_=_C687( C254 C687 ) C254_=_C690( C254 C690 ) C254_=_C696( C254 C696 ) C254_=_C701( C254 C701 ) C254_=_C710( C254 C710 ) C254_=_C711( C254 C711 ) \nC254_=_C712( C254 C712 ) C254_=_C714( C254 C714 ) C254_=_C722( C254 C722 ) C254_=_C723( C254 C723 ) C254_=_C729( C254 C729 ) C254_=_C737( C254 C737 ) \nC254_=_C740( C254 C740 ) C254_=_C744( C254 C744 ) C254_=_C749( C254 C749 ) C254_=_C753( C254 C753 ) C254_=_C754( C254 C754 ) C254_=_C755( C254 C755 ) \nC254_=_C756( C254 C756 ) C254_=_C766( C254 C766 ) C254_=_C768( C254 C768 ) C254_=_C786( C254 C786 ) C254_=_C788( C254 C788 ) C254_=_C795( C254 C795 ) \nC254_=_C798( C254 C798 ) C256_=_C257( C256 C257 ) C256_=_C258( C256 C258 ) C256_=_C259( C256 C259 ) C256_=_C267( C256 C267 ) C256_=_C305( C256 C305 ) \nC256_=_C321( C256 C321 ) C256_=_C322( C256 C322 ) C256_=_C361( C256 C361 ) C256_=_C363( C256 C363 ) C256_=_C372( C256 C372 ) C256_=_C385( C256 C385 ) \nC256_=_C394( C256 C394 ) C256_=_C395( C256 C395 ) C256_=_C397( C256 C397 ) C256_=_C402( C256 C402 ) C256_=_C408( C256 C408 ) C256_=_C409( C256 C409 ) \nC256_=_C411( C256 C411 ) C256_=_C418( C256 C418 ) C256_=_C424( C256 C424 ) C256_=_C425( C256 C425 ) C256_=_C426( C256 C426 ) C256_=_C427( C256 C427 ) \nC256_=_C433( C256 C433 ) C256_=_C438( C256 C438 ) C256_=_C448( C256 C448 ) C256_=_C449( C256 C449 ) C256_=_C455( C256 C455 ) C256_=_C458( C256 C458 ) \nC256_=_C459( C256 C459 ) C256_=_C469( C256 C469 ) C256_=_C472( C256 C472 ) C256_=_C473( C256 C473 ) C256_=_C476( C256 C476 ) C256_=_C477( C256 C477 ) \nC256_=_C479( C256 C479 ) C256_=_C489( C256 C489 ) C256_=_C496( C256 C496 ) C256_=_C501( C256 C501 ) C256_=_C514( C256 C514 ) C256_=_C518( C256 C518 ) \nC256_=_C537( C256 C537 ) C256_=_C542( C256 C542 ) C256_=_C550( C256 C550 ) C256_=_C559( C256 C559 ) C256_=_C561( C256 C561 ) C256_=_C566( C256 C566 ) \nC256_=_C567( C256 C567 ) C256_=_C568( C256 C568 ) C256_=_C570( C256 C570 ) C256_=_C579( C256 C579 ) C256_=_C581( C256 C581 ) C256_=_C582( C256 C582 ) \nC256_=_C590( C256 C590 ) C256_=_C591( C256 C591 ) C256_=_C595( C256 C595 ) C256_=_C599( C256 C599 ) C256_=_C608( C256 C608 ) C256_=_C609( C256 C609 ) \nC256_=_C626( C256 C626 ) C256_=_C628( C256 C628 ) C256_=_C629( C256 C629 ) C256_=_C644( C256 C644 ) C256_=_C647( C256 C647 ) C256_=_C649( C256 C649 ) \nC256_=_C650( C256 C650 ) C256_=_C651( C256 C651 ) C256_=_C652( C256 C652 ) C256_=_C653( C256 C653 ) C256_=_C657( C256 C657 ) C256_=_C659( C256 C659 ) \nC256_=_C660( C256 C660 ) C256_=_C683( C256 C683 ) C256_=_C687( C256 C687 ) C256_=_C688(</w:t>
      </w:r>
    </w:p>
    <w:p>
      <w:pPr>
        <w:pStyle w:val="PreformattedText"/>
        <w:bidi w:val="0"/>
        <w:spacing w:before="0" w:after="0"/>
        <w:jc w:val="left"/>
        <w:rPr/>
      </w:pPr>
      <w:r>
        <w:rPr/>
        <w:t xml:space="preserve"> </w:t>
      </w:r>
      <w:r>
        <w:rPr/>
        <w:t>C256 C688 ) C256_=_C704( C256 C704 ) C256_=_C706( C256 C706 ) \nC256_=_C709( C256 C709 ) C256_=_C710( C256 C710 ) C256_=_C714( C256 C714 ) C256_=_C715( C256 C715 ) C256_=_C716( C256 C716 ) C256_=_C726( C256 C726 ) \nC256_=_C728( C256 C728 ) C256_=_C733( C256 C733 ) C256_=_C737( C256 C737 ) C256_=_C751( C256 C751 ) C256_=_C752( C256 C752 ) C256_=_C753( C256 C753 ) \nC256_=_C756( C256 C756 ) C256_=_C757( C256 C757 ) C256_=_C758( C256 C758 ) C256_=_C759( C256 C759 ) C256_=_C760( C256 C760 ) C256_=_C764( C256 C764 ) \nC256_=_C767( C256 C767 ) C256_=_C768( C256 C768 ) C256_=_C769( C256 C769 ) C256_=_C773( C256 C773 ) C256_=_C774( C256 C774 ) C256_=_C775( C256 C775 ) \nC256_=_C776( C256 C776 ) C256_=_C783( C256 C783 ) C256_=_C785( C256 C785 ) C256_=_C786( C256 C786 ) C256_=_C789( C256 C789 ) C256_=_C790( C256 C790 ) \nC256_=_C793( C256 C793 ) C256_=_C796( C256 C796 ) C257_=_C258( C257 C258 ) C257_=_C259( C257 C259 ) C257_=_C307( C257 C307 ) C257_=_C317( C257 C317 ) \nC257_=_C322( C257 C322 ) C257_=_C334( C257 C334 ) C257_=_C337( C257 C337 ) C257_=_C342( C257 C342 ) C257_=_C345( C257 C345 ) C257_=_C346( C257 C346 ) \nC257_=_C347( C257 C347 ) C257_=_C364( C257 C364 ) C257_=_C376( C257 C376 ) C257_=_C390( C257 C390 ) C257_=_C391( C257 C391 ) C257_=_C408( C257 C408 ) \nC257_=_C411( C257 C411 ) C257_=_C424( C257 C424 ) C257_=_C425( C257 C425 ) C257_=_C426( C257 C426 ) C257_=_C427( C257 C427 ) C257_=_C439( C257 C439 ) \nC257_=_C464( C257 C464 ) C257_=_C466( C257 C466 ) C257_=_C467( C257 C467 ) C257_=_C473( C257 C473 ) C257_=_C487( C257 C487 ) C257_=_C488( C257 C488 ) \nC257_=_C490( C257 C490 ) C257_=_C500( C257 C500 ) C257_=_C507( C257 C507 ) C257_=_C508( C257 C508 ) C257_=_C509( C257 C509 ) C257_=_C510( C257 C510 ) \nC257_=_C511( C257 C511 ) C257_=_C512( C257 C512 ) C257_=_C522( C257 C522 ) C257_=_C532( C257 C532 ) C257_=_C535( C257 C535 ) C257_=_C536( C257 C536 ) \nC257_=_C550( C257 C550 ) C257_=_C557( C257 C557 ) C257_=_C561( C257 C561 ) C257_=_C563( C257 C563 ) C257_=_C566( C257 C566 ) C257_=_C567( C257 C567 ) \nC257_=_C568( C257 C568 ) C257_=_C570( C257 C570 ) C257_=_C581( C257 C581 ) C257_=_C586( C257 C586 ) C257_=_C601( C257 C601 ) C257_=_C604( C257 C604 ) \nC257_=_C607( C257 C607 ) C257_=_C620( C257 C620 ) C257_=_C631( C257 C631 ) C257_=_C637( C257 C637 ) C257_=_C643( C257 C643 ) C257_=_C644( C257 C644 ) \nC257_=_C647( C257 C647 ) C257_=_C649( C257 C649 ) C257_=_C650( C257 C650 ) C257_=_C651( C257 C651 ) C257_=_C652( C257 C652 ) C257_=_C653( C257 C653 ) \nC257_=_C659( C257 C659 ) C257_=_C670( C257 C670 ) C257_=_C674( C257 C674 ) C257_=_C680( C257 C680 ) C257_=_C696( C257 C696 ) C257_=_C700( C257 C700 ) \nC257_=_C701( C257 C701 ) C257_=_C707( C257 C707 ) C257_=_C710( C257 C710 ) C257_=_C715( C257 C715 ) C257_=_C716( C257 C716 ) C257_=_C717( C257 C717 ) \nC257_=_C720( C257 C720 ) C257_=_C721( C257 C721 ) C257_=_C725( C257 C725 ) C257_=_C729( C257 C729 ) C257_=_C730( C257 C730 ) C257_=_C737( C257 C737 ) \nC257_=_C742( C257 C742 ) C257_=_C747( C257 C747 ) C257_=_C751( C257 C751 ) C257_=_C752( C257 C752 ) C257_=_C753( C257 C753 ) C257_=_C757( C257 C757 ) \nC257_=_C758( C257 C758 ) C257_=_C759( C257 C759 ) C257_=_C762( C257 C762 ) C257_=_C763( C257 C763 ) C257_=_C764( C257 C764 ) C257_=_C768( C257 C768 ) \nC257_=_C770( C257 C770 ) C257_=_C773( C257 C773 ) C257_=_C775( C257 C775 ) C257_=_C778( C257 C778 ) C257_=_C784( C257 C784 ) C257_=_C785( C257 C785 ) \nC257_=_C792( C257 C792 ) C257_=_C794( C257 C794 ) C257_=_C797( C257 C797 ) C258_=_C259( C258 C259 ) C258_=_C271( C258 C271 ) C258_=_C278( C258 C278 ) \nC258_=_C297( C258 C297 ) C258_=_C303( C258 C303 ) C258_=_C315( C258 C315 ) C258_=_C316( C258 C316 ) C258_=_C325( C258 C325 ) C258_=_C331( C258 C331 ) \nC258_=_C343( C258 C343 ) C258_=_C358( C258 C358 ) C258_=_C359( C258 C359 ) C258_=_C363( C258 C363 ) C258_=_C366( C258 C366 ) C258_=_C367( C258 C367 ) \nC258_=_C369( C258 C369 ) C258_=_C387( C258 C387 ) C258_=_C394( C258 C394 ) C258_=_C395( C258 C395 ) C258_=_C405( C258 C405 ) C258_=_C410( C258 C410 ) \nC258_=_C411( C258 C411 ) C258_=_C424( C258 C424 ) C258_=_C425( C258 C425 ) C258_=_C426( C258 C426 ) C258_=_C427( C258 C427 ) C258_=_C441( C258 C441 ) \nC258_=_C452( C258 C452 ) C258_=_C472( C258 C472 ) C258_=_C475( C258 C475 ) C258_=_C478( C258 C478 ) C258_=_C480( C258 C480 ) C258_=_C495( C258 C495 ) \nC258_=_C504( C258 C504 ) C258_=_C507( C258 C507 ) C258_=_C510( C258 C510 ) C258_=_C511( C258 C511 ) C258_=_C513( C258 C513 ) C258_=_C528( C258 C528 ) \nC258_=_C529( C258 C529 ) C258_=_C531( C258 C531 ) C258_=_C550( C258 C550 ) C258_=_C551( C258 C551 ) C258_=_C554( C258 C554 ) C258_=_C559( C258 C559 ) \nC258_=_C561( C258 C561 ) C258_=_C566( C258 C566 ) C258_=_C567( C258 C567 ) C258_=_C568( C258 C568 ) C258_=_C570( C258 C570 ) C258_=_C605( C258 C605 ) \nC258_=_C620( C258 C620 ) C258_=_C628( C258 C628 ) C258_=_C632( C258 C632 ) C258_=_C636( C258 C636 ) C258_=_C637( C258 C637 ) C258_=_C644( C258 C644 ) \nC258_=_C649( C258 C649 ) C258_=_C650( C258 C650 ) C258_=_C651( C258 C651 ) C258_=_C652( C258 C652 ) C258_=_C653( C258 C653 ) C258_=_C665( C258 C665 ) \nC258_=_C674( C258 C674 ) C258_=_C675( C258 C675 ) C258_=_C683( C258 C683 ) C258_=_C687( C258 C687 ) C258_=_C689( C258 C689 ) C258_=_C698( C258 C698 ) \nC258_=_C706( C258 C706 ) C258_=_C708( C258 C708 ) C258_=_C710( C258 C710 ) C258_=_C715( C258 C715 ) C258_=_C716( C258 C716 ) C258_=_C725( C258 C725 ) \nC258_=_C727( C258 C727 ) C258_=_C732( C258 C732 ) C258_=_C734( C258 C734 ) C258_=_C737( C258 C737 ) C258_=_C744( C258 C744 ) C258_=_C745( C258 C745 ) \nC258_=_C751( C258 C751 ) C258_=_C752( C258 C752 ) C258_=_C753( C258 C753 ) C258_=_C756( C258 C756 ) C258_=_C757( C258 C757 ) C258_=_C758( C258 C758 ) \nC258_=_C759( C258 C759 ) C258_=_C760( C258 C760 ) C258_=_C766( C258 C766 ) C258_=_C767( C258 C767 ) C258_=_C770( C258 C770 ) C258_=_C771( C258 C771 ) \nC258_=_C777( C258 C777 ) C258_=_C784( C258 C784 ) C258_=_C785( C258 C785 ) C258_=_C789( C258 C789 ) C258_=_C796( C258 C796 ) C258_=_C797( C258 C797 ) \nC258_=_C798( C258 C798 ) C259_=_C285( C259 C285 ) C259_=_C289( C259 C289 ) C259_=_C318( C259 C318 ) C259_=_C334( C259 C334 ) C259_=_C335( C259 C335 ) \nC259_=_C351( C259 C351 ) C259_=_C355( C259 C355 ) C259_=_C374( C259 C374 ) C259_=_C375( C259 C375 ) C259_=_C378( C259 C378 ) C259_=_C391( C259 C391 ) \nC259_=_C392( C259 C392 ) C259_=_C393( C259 C393 ) C259_=_C396( C259 C396 ) C259_=_C411( C259 C411 ) C259_=_C424( C259 C424 ) C259_=_C425( C259 C425 ) \nC259_=_C426( C259 C426 ) C259_=_C427( C259 C427 ) C259_=_C430( C259 C430 ) C259_=_C435( C259 C435 ) C259_=_C441( C259 C441 ) C259_=_C444( C259 C444 ) \nC259_=_C453( C259 C453 ) C259_=_C466( C259 C466 ) C259_=_C470( C259 C470 ) C259_=_C473( C259 C473 ) C259_=_C479( C259 C479 ) C259_=_C480( C259 C480 ) \nC259_=_C482( C259 C482 ) C259_=_C495( C259 C495 ) C259_=_C511( C259 C511 ) C259_=_C513( C259 C513 ) C259_=_C515( C259 C515 ) C259_=_C517( C259 C517 ) \nC259_=_C521( C259 C521 ) C259_=_C525( C259 C525 ) C259_=_C550( C259 C550 ) C259_=_C556( C259 C556 ) C259_=_C561( C259 C561 ) C259_=_C564( C259 C564 ) \nC259_=_C566( C259 C566 ) C259_=_C567( C259 C567 ) C259_=_C568( C259 C568 ) C259_=_C570( C259 C570 ) C259_=_C573( C259 C573 ) C259_=_C577( C259 C577 ) \nC259_=_C580( C259 C580 ) C259_=_C581( C259 C581 ) C259_=_C588( C259 C588 ) C259_=_C590( C259 C590 ) C259_=_C592( C259 C592 ) C259_=_C594( C259 C594 ) \nC259_=_C605( C259 C605 ) C259_=_C610( C259 C610 ) C259_=_C614( C259 C614 ) C259_=_C642( C259 C642 ) C259_=_C643( C259 C643 ) C259_=_C644( C259 C644 ) \nC259_=_C649( C259 C649 ) C259_=_C650( C259 C650 ) C259_=_C651( C259 C651 ) C259_=_C652( C259 C652 ) C259_=_C653( C259 C653 ) C259_=_C661( C259 C661 ) \nC259_=_C667( C259 C667 ) C259_=_C679( C259 C679 ) C259_=_C692( C259 C692 ) C259_=_C707( C259 C707 ) C259_=_C708( C259 C708 ) C259_=_C710( C259 C710 ) \nC259_=_C715( C259 C715 ) C259_=_C716( C259 C716 ) C259_=_C719( C259 C719 ) C259_=_C721( C259 C721 ) C259_=_C723( C259 C723 ) C259_=_C731( C259 C731 ) \nC259_=_C732( C259 C732 ) C259_=_C733( C259 C733 ) C259_=_C734( C259 C734 ) C259_=_C735( C259 C735 ) C259_=_C736( C259 C736 ) C259_=_C738( C259 C738 ) \nC259_=_C751( C259 C751 ) C259_=_C752( C259 C752 ) C259_=_C753( C259 C753 ) C259_=_C757( C259 C757 ) C259_=_C758( C259 C758 ) C259_=_C759( C259 C759 ) \nC259_=_C761( C259 C761 ) C259_=_C767( C259 C767 ) C259_=_C772( C259 C772 ) C259_=_C774( C259 C774 ) C259_=_C776( C259 C776 ) C259_=_C777( C259 C777 ) \nC259_=_C779( C259 C779 ) C259_=_C781( C259 C781 ) C259_=_C782( C259 C782 ) C259_=_C785( C259 C785 ) C259_=_C787( C259 C787 ) C259_=_C788( C259 C788 ) \nC259_=_C789( C259 C789 ) C259_=_C792( C259 C792 ) C259_=_C796( C259 C796 ) C261_=_C263( C261 C263 ) C261_=_C264( C261 C264 ) C261_=_C265( C261 C265 ) \nC261_=_C267( C261 C267 ) C261_=_C268( C261 C268 ) C261_=_C277( C261 C277 ) C261_=_C278( C261 C278 ) C261_=_C280( C261 C280 ) C261_=_C282( C261 C282 ) \nC261_=_C283( C261 C283 ) C261_=_C285( C261 C285 ) C261_=_C288( C261 C288 ) C261_=_C289( C261 C289 ) C261_=_C291( C261 C291 ) C261_=_C326( C261 C326 ) \nC261_=_C349( C261 C349 ) C261_=_C400( C261 C400 ) C261_=_C405( C261 C405 ) C261_=_C412( C261 C412 ) C261_=_C415( C261 C415 ) C261_=_C416( C261 C416 ) \nC261_=_C425( C261 C425 ) C261_=_C428( C261 C428 ) C261_=_C429( C261 C429 ) C261_=_C430( C261 C430 ) C261_=_C431( C261 C431 ) C261_=_C432( C261 C432 ) \nC261_=_C433( C261 C433 ) C261_=_C434( C261 C434 ) C261_=_C435( C261 C435 ) C261_=_C442( C261 C442 ) C261_=_C443( C261 C443 ) C261_=_C444( C261 C444 ) \nC261_=_C445( C261 C445 ) C261_=_C446( C261 C446 ) C261_=_C447( C261 C447 ) C261_=_C448( C261 C448 ) C261_=_C449( C261 C449 ) C261_=_C454( C261 C454 ) \nC261_=_C455( C261 C455 ) C261_=_C456( C261 C456 ) C261_=_C477( C261 C477 ) C261_=_C513( C261 C513 ) C261_=_C516( C261 C516 ) C261_=_C545( C261 C545 ) \nC261_=_C553( C261 C553 ) C261_=_C561( C261 C561 ) C261_=_C563( C261 C563 ) C261_=_C564( C261 C564 ) C261_=_C566(</w:t>
      </w:r>
    </w:p>
    <w:p>
      <w:pPr>
        <w:pStyle w:val="PreformattedText"/>
        <w:bidi w:val="0"/>
        <w:spacing w:before="0" w:after="0"/>
        <w:jc w:val="left"/>
        <w:rPr/>
      </w:pPr>
      <w:r>
        <w:rPr/>
        <w:t xml:space="preserve"> </w:t>
      </w:r>
      <w:r>
        <w:rPr/>
        <w:t>C261 C566 ) C261_=_C567( C261 C567 ) \nC261_=_C571( C261 C571 ) C261_=_C572( C261 C572 ) C261_=_C573( C261 C573 ) C261_=_C574( C261 C574 ) C261_=_C575( C261 C575 ) C261_=_C576( C261 C576 ) \nC261_=_C577( C261 C577 ) C261_=_C578( C261 C578 ) C261_=_C579( C261 C579 ) C261_=_C580( C261 C580 ) C261_=_C581( C261 C581 ) C261_=_C583( C261 C583 ) \nC261_=_C584( C261 C584 ) C261_=_C589( C261 C589 ) C261_=_C590( C261 C590 ) C261_=_C591( C261 C591 ) C261_=_C593( C261 C593 ) C261_=_C595( C261 C595 ) \nC261_=_C602( C261 C602 ) C261_=_C619( C261 C619 ) C261_=_C638( C261 C638 ) C261_=_C644( C261 C644 ) C261_=_C645( C261 C645 ) C261_=_C646( C261 C646 ) \nC261_=_C649( C261 C649 ) C261_=_C650( C261 C650 ) C261_=_C651( C261 C651 ) C261_=_C652( C261 C652 ) C261_=_C654( C261 C654 ) C261_=_C655( C261 C655 ) \nC261_=_C661( C261 C661 ) C261_=_C665( C261 C665 ) C261_=_C666( C261 C666 ) C261_=_C667( C261 C667 ) C261_=_C668( C261 C668 ) C261_=_C669( C261 C669 ) \nC261_=_C684( C261 C684 ) C261_=_C697( C261 C697 ) C261_=_C702( C261 C702 ) C261_=_C703( C261 C703 ) C261_=_C705( C261 C705 ) C261_=_C714( C261 C714 ) \nC261_=_C715( C261 C715 ) C261_=_C716( C261 C716 ) C261_=_C717( C261 C717 ) C261_=_C718( C261 C718 ) C261_=_C719( C261 C719 ) C261_=_C723( C261 C723 ) \nC261_=_C724( C261 C724 ) C261_=_C725( C261 C725 ) C261_=_C731( C261 C731 ) C261_=_C736( C261 C736 ) C261_=_C744( C261 C744 ) C261_=_C746( C261 C746 ) \nC261_=_C747( C261 C747 ) C261_=_C760( C261 C760 ) C261_=_C761( C261 C761 ) C261_=_C762( C261 C762 ) C261_=_C763( C261 C763 ) C261_=_C765( C261 C765 ) \nC261_=_C766( C261 C766 ) C261_=_C767( C261 C767 ) C261_=_C768( C261 C768 ) C261_=_C771( C261 C771 ) C261_=_C773( C261 C773 ) C261_=_C774( C261 C774 ) \nC261_=_C787( C261 C787 ) C261_=_C789( C261 C789 ) C261_=_C790( C261 C790 ) C261_=_C792( C261 C792 ) C261_=_C793( C261 C793 ) C261_=_C794( C261 C794 ) \nC263_=_C264( C263 C264 ) C263_=_C265( C263 C265 ) C263_=_C267( C263 C267 ) C263_=_C268( C263 C268 ) C263_=_C303( C263 C303 ) C263_=_C304( C263 C304 ) \nC263_=_C305( C263 C305 ) C263_=_C306( C263 C306 ) C263_=_C307( C263 C307 ) C263_=_C308( C263 C308 ) C263_=_C309( C263 C309 ) C263_=_C311( C263 C311 ) \nC263_=_C324( C263 C324 ) C263_=_C328( C263 C328 ) C263_=_C333( C263 C333 ) C263_=_C344( C263 C344 ) C263_=_C350( C263 C350 ) C263_=_C358( C263 C358 ) \nC263_=_C359( C263 C359 ) C263_=_C361( C263 C361 ) C263_=_C363( C263 C363 ) C263_=_C369( C263 C369 ) C263_=_C373( C263 C373 ) C263_=_C395( C263 C395 ) \nC263_=_C399( C263 C399 ) C263_=_C407( C263 C407 ) C263_=_C413( C263 C413 ) C263_=_C414( C263 C414 ) C263_=_C417( C263 C417 ) C263_=_C426( C263 C426 ) \nC263_=_C428( C263 C428 ) C263_=_C429( C263 C429 ) C263_=_C430( C263 C430 ) C263_=_C431( C263 C431 ) C263_=_C432( C263 C432 ) C263_=_C433( C263 C433 ) \nC263_=_C434( C263 C434 ) C263_=_C449( C263 C449 ) C263_=_C452( C263 C452 ) C263_=_C468( C263 C468 ) C263_=_C469( C263 C469 ) C263_=_C470( C263 C470 ) \nC263_=_C471( C263 C471 ) C263_=_C493( C263 C493 ) C263_=_C494( C263 C494 ) C263_=_C503( C263 C503 ) C263_=_C517( C263 C517 ) C263_=_C536( C263 C536 ) \nC263_=_C566( C263 C566 ) C263_=_C568( C263 C568 ) C263_=_C571( C263 C571 ) C263_=_C572( C263 C572 ) C263_=_C573( C263 C573 ) C263_=_C574( C263 C574 ) \nC263_=_C575( C263 C575 ) C263_=_C576( C263 C576 ) C263_=_C577( C263 C577 ) C263_=_C578( C263 C578 ) C263_=_C579( C263 C579 ) C263_=_C580( C263 C580 ) \nC263_=_C581( C263 C581 ) C263_=_C589( C263 C589 ) C263_=_C599( C263 C599 ) C263_=_C600( C263 C600 ) C263_=_C601( C263 C601 ) C263_=_C602( C263 C602 ) \nC263_=_C603( C263 C603 ) C263_=_C605( C263 C605 ) C263_=_C609( C263 C609 ) C263_=_C619( C263 C619 ) C263_=_C627( C263 C627 ) C263_=_C642( C263 C642 ) \nC263_=_C645( C263 C645 ) C263_=_C646( C263 C646 ) C263_=_C647( C263 C647 ) C263_=_C649( C263 C649 ) C263_=_C650( C263 C650 ) C263_=_C653( C263 C653 ) \nC263_=_C654( C263 C654 ) C263_=_C655( C263 C655 ) C263_=_C658( C263 C658 ) C263_=_C659( C263 C659 ) C263_=_C663( C263 C663 ) C263_=_C666( C263 C666 ) \nC263_=_C675( C263 C675 ) C263_=_C676( C263 C676 ) C263_=_C677( C263 C677 ) C263_=_C678( C263 C678 ) C263_=_C687( C263 C687 ) C263_=_C689( C263 C689 ) \nC263_=_C696( C263 C696 ) C263_=_C701( C263 C701 ) C263_=_C703( C263 C703 ) C263_=_C704( C263 C704 ) C263_=_C705( C263 C705 ) C263_=_C711( C263 C711 ) \nC263_=_C715( C263 C715 ) C263_=_C716( C263 C716 ) C263_=_C717( C263 C717 ) C263_=_C718( C263 C718 ) C263_=_C719( C263 C719 ) C263_=_C723( C263 C723 ) \nC263_=_C734( C263 C734 ) C263_=_C740( C263 C740 ) C263_=_C746( C263 C746 ) C263_=_C747( C263 C747 ) C263_=_C750( C263 C750 ) C263_=_C755( C263 C755 ) \nC263_=_C758( C263 C758 ) C263_=_C760( C263 C760 ) C263_=_C761( C263 C761 ) C263_=_C762( C263 C762 ) C263_=_C766( C263 C766 ) C263_=_C768( C263 C768 ) \nC263_=_C769( C263 C769 ) C263_=_C778( C263 C778 ) C263_=_C782( C263 C782 ) C263_=_C786( C263 C786 ) C263_=_C787( C263 C787 ) C263_=_C788( C263 C788 ) \nC263_=_C789( C263 C789 ) C263_=_C792( C263 C792 ) C263_=_C797( C263 C797 ) C264_=_C265( C264 C265 ) C264_=_C267( C264 C267 ) C264_=_C268( C264 C268 ) \nC264_=_C271( C264 C271 ) C264_=_C282( C264 C282 ) C264_=_C283( C264 C283 ) C264_=_C293( C264 C293 ) C264_=_C295( C264 C295 ) C264_=_C317( C264 C317 ) \nC264_=_C363( C264 C363 ) C264_=_C371( C264 C371 ) C264_=_C428( C264 C428 ) C264_=_C429( C264 C429 ) C264_=_C430( C264 C430 ) C264_=_C431( C264 C431 ) \nC264_=_C432( C264 C432 ) C264_=_C433( C264 C433 ) C264_=_C434( C264 C434 ) C264_=_C453( C264 C453 ) C264_=_C454( C264 C454 ) C264_=_C460( C264 C460 ) \nC264_=_C466( C264 C466 ) C264_=_C468( C264 C468 ) C264_=_C475( C264 C475 ) C264_=_C483( C264 C483 ) C264_=_C484( C264 C484 ) C264_=_C485( C264 C485 ) \nC264_=_C486( C264 C486 ) C264_=_C494( C264 C494 ) C264_=_C502( C264 C502 ) C264_=_C510( C264 C510 ) C264_=_C514( C264 C514 ) C264_=_C525( C264 C525 ) \nC264_=_C527( C264 C527 ) C264_=_C530( C264 C530 ) C264_=_C532( C264 C532 ) C264_=_C544( C264 C544 ) C264_=_C558( C264 C558 ) C264_=_C566( C264 C566 ) \nC264_=_C571( C264 C571 ) C264_=_C572( C264 C572 ) C264_=_C573( C264 C573 ) C264_=_C574( C264 C574 ) C264_=_C575( C264 C575 ) C264_=_C576( C264 C576 ) \nC264_=_C577( C264 C577 ) C264_=_C578( C264 C578 ) C264_=_C579( C264 C579 ) C264_=_C580( C264 C580 ) C264_=_C581( C264 C581 ) C264_=_C585( C264 C585 ) \nC264_=_C588( C264 C588 ) C264_=_C589( C264 C589 ) C264_=_C600( C264 C600 ) C264_=_C601( C264 C601 ) C264_=_C614( C264 C614 ) C264_=_C632( C264 C632 ) \nC264_=_C646( C264 C646 ) C264_=_C649( C264 C649 ) C264_=_C651( C264 C651 ) C264_=_C654( C264 C654 ) C264_=_C655( C264 C655 ) C264_=_C668( C264 C668 ) \nC264_=_C669( C264 C669 ) C264_=_C671( C264 C671 ) C264_=_C684( C264 C684 ) C264_=_C685( C264 C685 ) C264_=_C687( C264 C687 ) C264_=_C690( C264 C690 ) \nC264_=_C695( C264 C695 ) C264_=_C697( C264 C697 ) C264_=_C698( C264 C698 ) C264_=_C702( C264 C702 ) C264_=_C703( C264 C703 ) C264_=_C704( C264 C704 ) \nC264_=_C706( C264 C706 ) C264_=_C715( C264 C715 ) C264_=_C716( C264 C716 ) C264_=_C717( C264 C717 ) C264_=_C718( C264 C718 ) C264_=_C719( C264 C719 ) \nC264_=_C736( C264 C736 ) C264_=_C738( C264 C738 ) C264_=_C741( C264 C741 ) C264_=_C746( C264 C746 ) C264_=_C760( C264 C760 ) C264_=_C761( C264 C761 ) \nC264_=_C762( C264 C762 ) C264_=_C765( C264 C765 ) C264_=_C774( C264 C774 ) C264_=_C779( C264 C779 ) C264_=_C781( C264 C781 ) C264_=_C784( C264 C784 ) \nC264_=_C787( C264 C787 ) C264_=_C794( C264 C794 ) C265_=_C267( C265 C267 ) C265_=_C268( C265 C268 ) C265_=_C270( C265 C270 ) C265_=_C296( C265 C296 ) \nC265_=_C304( C265 C304 ) C265_=_C311( C265 C311 ) C265_=_C312( C265 C312 ) C265_=_C318( C265 C318 ) C265_=_C319( C265 C319 ) C265_=_C320( C265 C320 ) \nC265_=_C324( C265 C324 ) C265_=_C328( C265 C328 ) C265_=_C333( C265 C333 ) C265_=_C350( C265 C350 ) C265_=_C358( C265 C358 ) C265_=_C359( C265 C359 ) \nC265_=_C361( C265 C361 ) C265_=_C366( C265 C366 ) C265_=_C371( C265 C371 ) C265_=_C372( C265 C372 ) C265_=_C373( C265 C373 ) C265_=_C374( C265 C374 ) \nC265_=_C402( C265 C402 ) C265_=_C414( C265 C414 ) C265_=_C416( C265 C416 ) C265_=_C417( C265 C417 ) C265_=_C428( C265 C428 ) C265_=_C429( C265 C429 ) \nC265_=_C430( C265 C430 ) C265_=_C431( C265 C431 ) C265_=_C432( C265 C432 ) C265_=_C433( C265 C433 ) C265_=_C434( C265 C434 ) C265_=_C437( C265 C437 ) \nC265_=_C446( C265 C446 ) C265_=_C447( C265 C447 ) C265_=_C449( C265 C449 ) C265_=_C452( C265 C452 ) C265_=_C460( C265 C460 ) C265_=_C476( C265 C476 ) \nC265_=_C487( C265 C487 ) C265_=_C488( C265 C488 ) C265_=_C503( C265 C503 ) C265_=_C508( C265 C508 ) C265_=_C517( C265 C517 ) C265_=_C528( C265 C528 ) \nC265_=_C530( C265 C530 ) C265_=_C531( C265 C531 ) C265_=_C558( C265 C558 ) C265_=_C566( C265 C566 ) C265_=_C568( C265 C568 ) C265_=_C571( C265 C571 ) \nC265_=_C572( C265 C572 ) C265_=_C573( C265 C573 ) C265_=_C574( C265 C574 ) C265_=_C575( C265 C575 ) C265_=_C576( C265 C576 ) C265_=_C577( C265 C577 ) \nC265_=_C578( C265 C578 ) C265_=_C579( C265 C579 ) C265_=_C580( C265 C580 ) C265_=_C581( C265 C581 ) C265_=_C584( C265 C584 ) C265_=_C588( C265 C588 ) \nC265_=_C598( C265 C598 ) C265_=_C603( C265 C603 ) C265_=_C606( C265 C606 ) C265_=_C607( C265 C607 ) C265_=_C609( C265 C609 ) C265_=_C614( C265 C614 ) \nC265_=_C617( C265 C617 ) C265_=_C619( C265 C619 ) C265_=_C630( C265 C630 ) C265_=_C642( C265 C642 ) C265_=_C645( C265 C645 ) C265_=_C646( C265 C646 ) \nC265_=_C649( C265 C649 ) C265_=_C654( C265 C654 ) C265_=_C655( C265 C655 ) C265_=_C662( C265 C662 ) C265_=_C663( C265 C663 ) C265_=_C678( C265 C678 ) \nC265_=_C684( C265 C684 ) C265_=_C685( C265 C685 ) C265_=_C689( C265 C689 ) C265_=_C690( C265 C690 ) C265_=_C701( C265 C701 ) C265_=_C703( C265 C703 ) \nC265_=_C704( C265 C704 ) C265_=_C705( C265 C705 ) C265_=_C715( C265 C715 ) C265_=_C716( C265 C716 ) C265_=_C717( C265 C717 ) C265_=_C718( C265 C718 ) \nC265_=_C719( C265 C719 ) C265_=_C722( C265 C722 ) C265_=_C725( C265 C725 ) C265_=_C732( C265 C732 ) C265_=_C734( C265 C734 ) C265_=_C741(</w:t>
      </w:r>
    </w:p>
    <w:p>
      <w:pPr>
        <w:pStyle w:val="PreformattedText"/>
        <w:bidi w:val="0"/>
        <w:spacing w:before="0" w:after="0"/>
        <w:jc w:val="left"/>
        <w:rPr/>
      </w:pPr>
      <w:r>
        <w:rPr/>
        <w:t xml:space="preserve"> </w:t>
      </w:r>
      <w:r>
        <w:rPr/>
        <w:t>C265 C741 ) \nC265_=_C746( C265 C746 ) C265_=_C747( C265 C747 ) C265_=_C749( C265 C749 ) C265_=_C750( C265 C750 ) C265_=_C754( C265 C754 ) C265_=_C758( C265 C758 ) \nC265_=_C759( C265 C759 ) C265_=_C760( C265 C760 ) C265_=_C761( C265 C761 ) C265_=_C762( C265 C762 ) C265_=_C770( C265 C770 ) C265_=_C778( C265 C778 ) \nC265_=_C779( C265 C779 ) C265_=_C780( C265 C780 ) C265_=_C782( C265 C782 ) C265_=_C787( C265 C787 ) C265_=_C792( C265 C792 ) C265_=_C795( C265 C795 ) \nC265_=_C796( C265 C796 ) C265_=_C797( C265 C797 ) C267_=_C268( C267 C268 ) C267_=_C300( C267 C300 ) C267_=_C309( C267 C309 ) C267_=_C311( C267 C311 ) \nC267_=_C326( C267 C326 ) C267_=_C337( C267 C337 ) C267_=_C339( C267 C339 ) C267_=_C340( C267 C340 ) C267_=_C342( C267 C342 ) C267_=_C346( C267 C346 ) \nC267_=_C372( C267 C372 ) C267_=_C385( C267 C385 ) C267_=_C394( C267 C394 ) C267_=_C395( C267 C395 ) C267_=_C398( C267 C398 ) C267_=_C401( C267 C401 ) \nC267_=_C403( C267 C403 ) C267_=_C419( C267 C419 ) C267_=_C420( C267 C420 ) C267_=_C428( C267 C428 ) C267_=_C429( C267 C429 ) C267_=_C430( C267 C430 ) \nC267_=_C431( C267 C431 ) C267_=_C432( C267 C432 ) C267_=_C433( C267 C433 ) C267_=_C434( C267 C434 ) C267_=_C455( C267 C455 ) C267_=_C459( C267 C459 ) \nC267_=_C469( C267 C469 ) C267_=_C476( C267 C476 ) C267_=_C477( C267 C477 ) C267_=_C479( C267 C479 ) C267_=_C480( C267 C480 ) C267_=_C483( C267 C483 ) \nC267_=_C484( C267 C484 ) C267_=_C495( C267 C495 ) C267_=_C501( C267 C501 ) C267_=_C503( C267 C503 ) C267_=_C514( C267 C514 ) C267_=_C527( C267 C527 ) \nC267_=_C537( C267 C537 ) C267_=_C542( C267 C542 ) C267_=_C550( C267 C550 ) C267_=_C559( C267 C559 ) C267_=_C566( C267 C566 ) C267_=_C571( C267 C571 ) \nC267_=_C572( C267 C572 ) C267_=_C573( C267 C573 ) C267_=_C574( C267 C574 ) C267_=_C575( C267 C575 ) C267_=_C576( C267 C576 ) C267_=_C577( C267 C577 ) \nC267_=_C578( C267 C578 ) C267_=_C579( C267 C579 ) C267_=_C580( C267 C580 ) C267_=_C581( C267 C581 ) C267_=_C582( C267 C582 ) C267_=_C583( C267 C583 ) \nC267_=_C591( C267 C591 ) C267_=_C595( C267 C595 ) C267_=_C597( C267 C597 ) C267_=_C608( C267 C608 ) C267_=_C609( C267 C609 ) C267_=_C612( C267 C612 ) \nC267_=_C617( C267 C617 ) C267_=_C626( C267 C626 ) C267_=_C629( C267 C629 ) C267_=_C649( C267 C649 ) C267_=_C654( C267 C654 ) C267_=_C655( C267 C655 ) \nC267_=_C659( C267 C659 ) C267_=_C660( C267 C660 ) C267_=_C681( C267 C681 ) C267_=_C682( C267 C682 ) C267_=_C688( C267 C688 ) C267_=_C692( C267 C692 ) \nC267_=_C700( C267 C700 ) C267_=_C701( C267 C701 ) C267_=_C703( C267 C703 ) C267_=_C715( C267 C715 ) C267_=_C716( C267 C716 ) C267_=_C717( C267 C717 ) \nC267_=_C718( C267 C718 ) C267_=_C719( C267 C719 ) C267_=_C721( C267 C721 ) C267_=_C730( C267 C730 ) C267_=_C734( C267 C734 ) C267_=_C737( C267 C737 ) \nC267_=_C740( C267 C740 ) C267_=_C746( C267 C746 ) C267_=_C749( C267 C749 ) C267_=_C757( C267 C757 ) C267_=_C759( C267 C759 ) C267_=_C760( C267 C760 ) \nC267_=_C761( C267 C761 ) C267_=_C762( C267 C762 ) C267_=_C768( C267 C768 ) C267_=_C769( C267 C769 ) C267_=_C775( C267 C775 ) C267_=_C776( C267 C776 ) \nC267_=_C781( C267 C781 ) C267_=_C787( C267 C787 ) C267_=_C788( C267 C788 ) C267_=_C789( C267 C789 ) C267_=_C791( C267 C791 ) C267_=_C792( C267 C792 ) \nC267_=_C795( C267 C795 ) C267_=_C796( C267 C796 ) C267_=_C798( C267 C798 ) C268_=_C272( C268 C272 ) C268_=_C297( C268 C297 ) C268_=_C308( C268 C308 ) \nC268_=_C310( C268 C310 ) C268_=_C313( C268 C313 ) C268_=_C316( C268 C316 ) C268_=_C328( C268 C328 ) C268_=_C349( C268 C349 ) C268_=_C365( C268 C365 ) \nC268_=_C367( C268 C367 ) C268_=_C375( C268 C375 ) C268_=_C376( C268 C376 ) C268_=_C377( C268 C377 ) C268_=_C378( C268 C378 ) C268_=_C380( C268 C380 ) \nC268_=_C384( C268 C384 ) C268_=_C414( C268 C414 ) C268_=_C428( C268 C428 ) C268_=_C429( C268 C429 ) C268_=_C430( C268 C430 ) C268_=_C431( C268 C431 ) \nC268_=_C432( C268 C432 ) C268_=_C433( C268 C433 ) C268_=_C434( C268 C434 ) C268_=_C436( C268 C436 ) C268_=_C440( C268 C440 ) C268_=_C456( C268 C456 ) \nC268_=_C465( C268 C465 ) C268_=_C468( C268 C468 ) C268_=_C469( C268 C469 ) C268_=_C471( C268 C471 ) C268_=_C489( C268 C489 ) C268_=_C529( C268 C529 ) \nC268_=_C531( C268 C531 ) C268_=_C534( C268 C534 ) C268_=_C535( C268 C535 ) C268_=_C540( C268 C540 ) C268_=_C542( C268 C542 ) C268_=_C552( C268 C552 ) \nC268_=_C553( C268 C553 ) C268_=_C554( C268 C554 ) C268_=_C556( C268 C556 ) C268_=_C560( C268 C560 ) C268_=_C564( C268 C564 ) C268_=_C566( C268 C566 ) \nC268_=_C571( C268 C571 ) C268_=_C572( C268 C572 ) C268_=_C573( C268 C573 ) C268_=_C574( C268 C574 ) C268_=_C575( C268 C575 ) C268_=_C576( C268 C576 ) \nC268_=_C577( C268 C577 ) C268_=_C578( C268 C578 ) C268_=_C579( C268 C579 ) C268_=_C580( C268 C580 ) C268_=_C581( C268 C581 ) C268_=_C582( C268 C582 ) \nC268_=_C584( C268 C584 ) C268_=_C588( C268 C588 ) C268_=_C594( C268 C594 ) C268_=_C607( C268 C607 ) C268_=_C616( C268 C616 ) C268_=_C618( C268 C618 ) \nC268_=_C623( C268 C623 ) C268_=_C628( C268 C628 ) C268_=_C636( C268 C636 ) C268_=_C640( C268 C640 ) C268_=_C646( C268 C646 ) C268_=_C648( C268 C648 ) \nC268_=_C649( C268 C649 ) C268_=_C653( C268 C653 ) C268_=_C654( C268 C654 ) C268_=_C655( C268 C655 ) C268_=_C663( C268 C663 ) C268_=_C666( C268 C666 ) \nC268_=_C671( C268 C671 ) C268_=_C677( C268 C677 ) C268_=_C679( C268 C679 ) C268_=_C680( C268 C680 ) C268_=_C692( C268 C692 ) C268_=_C693( C268 C693 ) \nC268_=_C696( C268 C696 ) C268_=_C697( C268 C697 ) C268_=_C699( C268 C699 ) C268_=_C700( C268 C700 ) C268_=_C703( C268 C703 ) C268_=_C714( C268 C714 ) \nC268_=_C715( C268 C715 ) C268_=_C716( C268 C716 ) C268_=_C717( C268 C717 ) C268_=_C718( C268 C718 ) C268_=_C719( C268 C719 ) C268_=_C720( C268 C720 ) \nC268_=_C727( C268 C727 ) C268_=_C731( C268 C731 ) C268_=_C737( C268 C737 ) C268_=_C742( C268 C742 ) C268_=_C743( C268 C743 ) C268_=_C746( C268 C746 ) \nC268_=_C749( C268 C749 ) C268_=_C760( C268 C760 ) C268_=_C761( C268 C761 ) C268_=_C762( C268 C762 ) C268_=_C765( C268 C765 ) C268_=_C766( C268 C766 ) \nC268_=_C772( C268 C772 ) C268_=_C774( C268 C774 ) C268_=_C776( C268 C776 ) C268_=_C780( C268 C780 ) C268_=_C785( C268 C785 ) C268_=_C787( C268 C787 ) \nC268_=_C789( C268 C789 ) C268_=_C795( C268 C795 ) C270_=_C271( C270 C271 ) C270_=_C272( C270 C272 ) C270_=_C291( C270 C291 ) C270_=_C304( C270 C304 ) \nC270_=_C308( C270 C308 ) C270_=_C309( C270 C309 ) C270_=_C312( C270 C312 ) C270_=_C318( C270 C318 ) C270_=_C319( C270 C319 ) C270_=_C320( C270 C320 ) \nC270_=_C339( C270 C339 ) C270_=_C353( C270 C353 ) C270_=_C376( C270 C376 ) C270_=_C380( C270 C380 ) C270_=_C395( C270 C395 ) C270_=_C397( C270 C397 ) \nC270_=_C401( C270 C401 ) C270_=_C403( C270 C403 ) C270_=_C417( C270 C417 ) C270_=_C418( C270 C418 ) C270_=_C431( C270 C431 ) C270_=_C435( C270 C435 ) \nC270_=_C436( C270 C436 ) C270_=_C437( C270 C437 ) C270_=_C438( C270 C438 ) C270_=_C445( C270 C445 ) C270_=_C447( C270 C447 ) C270_=_C457( C270 C457 ) \nC270_=_C460( C270 C460 ) C270_=_C476( C270 C476 ) C270_=_C487( C270 C487 ) C270_=_C488( C270 C488 ) C270_=_C505( C270 C505 ) C270_=_C536( C270 C536 ) \nC270_=_C546( C270 C546 ) C270_=_C549( C270 C549 ) C270_=_C553( C270 C553 ) C270_=_C560( C270 C560 ) C270_=_C562( C270 C562 ) C270_=_C571( C270 C571 ) \nC270_=_C577( C270 C577 ) C270_=_C582( C270 C582 ) C270_=_C583( C270 C583 ) C270_=_C584( C270 C584 ) C270_=_C585( C270 C585 ) C270_=_C586( C270 C586 ) \nC270_=_C588( C270 C588 ) C270_=_C598( C270 C598 ) C270_=_C602( C270 C602 ) C270_=_C606( C270 C606 ) C270_=_C607( C270 C607 ) C270_=_C619( C270 C619 ) \nC270_=_C628( C270 C628 ) C270_=_C630( C270 C630 ) C270_=_C640( C270 C640 ) C270_=_C642( C270 C642 ) C270_=_C656( C270 C656 ) C270_=_C657( C270 C657 ) \nC270_=_C658( C270 C658 ) C270_=_C659( C270 C659 ) C270_=_C660( C270 C660 ) C270_=_C662( C270 C662 ) C270_=_C664( C270 C664 ) C270_=_C678( C270 C678 ) \nC270_=_C684( C270 C684 ) C270_=_C685( C270 C685 ) C270_=_C695( C270 C695 ) C270_=_C698( C270 C698 ) C270_=_C702( C270 C702 ) C270_=_C703( C270 C703 ) \nC270_=_C705( C270 C705 ) C270_=_C716( C270 C716 ) C270_=_C717( C270 C717 ) C270_=_C719( C270 C719 ) C270_=_C720( C270 C720 ) C270_=_C721( C270 C721 ) \nC270_=_C730( C270 C730 ) C270_=_C734( C270 C734 ) C270_=_C738( C270 C738 ) C270_=_C740( C270 C740 ) C270_=_C744( C270 C744 ) C270_=_C747( C270 C747 ) \nC270_=_C751( C270 C751 ) C270_=_C752( C270 C752 ) C270_=_C754( C270 C754 ) C270_=_C759( C270 C759 ) C270_=_C763( C270 C763 ) C270_=_C764( C270 C764 ) \nC270_=_C767( C270 C767 ) C270_=_C770( C270 C770 ) C270_=_C779( C270 C779 ) C270_=_C780( C270 C780 ) C270_=_C784( C270 C784 ) C270_=_C788( C270 C788 ) \nC270_=_C793( C270 C793 ) C270_=_C795( C270 C795 ) C270_=_C796( C270 C796 ) C270_=_C798( C270 C798 ) C271_=_C272( C271 C272 ) C271_=_C278( C271 C278 ) \nC271_=_C282( C271 C282 ) C271_=_C286( C271 C286 ) C271_=_C295( C271 C295 ) C271_=_C303( C271 C303 ) C271_=_C315( C271 C315 ) C271_=_C316( C271 C316 ) \nC271_=_C341( C271 C341 ) C271_=_C363( C271 C363 ) C271_=_C395( C271 C395 ) C271_=_C397( C271 C397 ) C271_=_C435( C271 C435 ) C271_=_C436( C271 C436 ) \nC271_=_C437( C271 C437 ) C271_=_C438( C271 C438 ) C271_=_C441( C271 C441 ) C271_=_C452( C271 C452 ) C271_=_C453( C271 C453 ) C271_=_C466( C271 C466 ) \nC271_=_C468( C271 C468 ) C271_=_C472( C271 C472 ) C271_=_C481( C271 C481 ) C271_=_C499( C271 C499 ) C271_=_C504( C271 C504 ) C271_=_C510( C271 C510 ) \nC271_=_C512( C271 C512 ) C271_=_C514( C271 C514 ) C271_=_C525( C271 C525 ) C271_=_C527( C271 C527 ) C271_=_C562( C271 C562 ) C271_=_C564( C271 C564 ) \nC271_=_C571( C271 C571 ) C271_=_C582( C271 C582 ) C271_=_C583( C271 C583 ) C271_=_C584( C271 C584 ) C271_=_C585( C271 C585 ) C271_=_C586( C271 C586 ) \nC271_=_C587( C271 C587 ) C271_=_C600( C271 C600 ) C271_=_C605( C271 C605 ) C271_=_C609( C271 C609 ) C271_=_C614( C271 C614 ) C271_=_C618( C271 C618 ) \nC271_=_C623( C271 C623 ) C271_=_C645( C271 C645 ) C271_=_C651( C271 C651 ) C271_=_C656( C271 C656 ) C271_=_C657( C271 C657 ) C271_=_C658( C271 C658 ) \nC271_=_C659(</w:t>
      </w:r>
    </w:p>
    <w:p>
      <w:pPr>
        <w:pStyle w:val="PreformattedText"/>
        <w:bidi w:val="0"/>
        <w:spacing w:before="0" w:after="0"/>
        <w:jc w:val="left"/>
        <w:rPr/>
      </w:pPr>
      <w:r>
        <w:rPr/>
        <w:t xml:space="preserve"> </w:t>
      </w:r>
      <w:r>
        <w:rPr/>
        <w:t>C271 C659 ) C271_=_C660( C271 C660 ) C271_=_C665( C271 C665 ) C271_=_C669( C271 C669 ) C271_=_C674( C271 C674 ) C271_=_C682( C271 C682 ) \nC271_=_C685( C271 C685 ) C271_=_C690( C271 C690 ) C271_=_C695( C271 C695 ) C271_=_C698( C271 C698 ) C271_=_C708( C271 C708 ) C271_=_C715( C271 C715 ) \nC271_=_C717( C271 C717 ) C271_=_C720( C271 C720 ) C271_=_C721( C271 C721 ) C271_=_C725( C271 C725 ) C271_=_C728( C271 C728 ) C271_=_C732( C271 C732 ) \nC271_=_C734( C271 C734 ) C271_=_C744( C271 C744 ) C271_=_C745( C271 C745 ) C271_=_C748( C271 C748 ) C271_=_C754( C271 C754 ) C271_=_C756( C271 C756 ) \nC271_=_C758( C271 C758 ) C271_=_C760( C271 C760 ) C271_=_C763( C271 C763 ) C271_=_C764( C271 C764 ) C271_=_C767( C271 C767 ) C271_=_C771( C271 C771 ) \nC271_=_C772( C271 C772 ) C271_=_C775( C271 C775 ) C271_=_C777( C271 C777 ) C271_=_C779( C271 C779 ) C271_=_C784( C271 C784 ) C271_=_C797( C271 C797 ) \nC272_=_C283( C272 C283 ) C272_=_C295( C272 C295 ) C272_=_C316( C272 C316 ) C272_=_C349( C272 C349 ) C272_=_C351( C272 C351 ) C272_=_C364( C272 C364 ) \nC272_=_C365( C272 C365 ) C272_=_C374( C272 C374 ) C272_=_C376( C272 C376 ) C272_=_C377( C272 C377 ) C272_=_C378( C272 C378 ) C272_=_C390( C272 C390 ) \nC272_=_C392( C272 C392 ) C272_=_C397( C272 C397 ) C272_=_C404( C272 C404 ) C272_=_C411( C272 C411 ) C272_=_C413( C272 C413 ) C272_=_C424( C272 C424 ) \nC272_=_C429( C272 C429 ) C272_=_C435( C272 C435 ) C272_=_C436( C272 C436 ) C272_=_C437( C272 C437 ) C272_=_C438( C272 C438 ) C272_=_C440( C272 C440 ) \nC272_=_C455( C272 C455 ) C272_=_C469( C272 C469 ) C272_=_C483( C272 C483 ) C272_=_C486( C272 C486 ) C272_=_C487( C272 C487 ) C272_=_C489( C272 C489 ) \nC272_=_C512( C272 C512 ) C272_=_C516( C272 C516 ) C272_=_C521( C272 C521 ) C272_=_C527( C272 C527 ) C272_=_C529( C272 C529 ) C272_=_C534( C272 C534 ) \nC272_=_C535( C272 C535 ) C272_=_C554( C272 C554 ) C272_=_C556( C272 C556 ) C272_=_C560( C272 C560 ) C272_=_C562( C272 C562 ) C272_=_C571( C272 C571 ) \nC272_=_C580( C272 C580 ) C272_=_C582( C272 C582 ) C272_=_C583( C272 C583 ) C272_=_C584( C272 C584 ) C272_=_C585( C272 C585 ) C272_=_C586( C272 C586 ) \nC272_=_C594( C272 C594 ) C272_=_C596( C272 C596 ) C272_=_C597( C272 C597 ) C272_=_C602( C272 C602 ) C272_=_C603( C272 C603 ) C272_=_C610( C272 C610 ) \nC272_=_C616( C272 C616 ) C272_=_C618( C272 C618 ) C272_=_C624( C272 C624 ) C272_=_C636( C272 C636 ) C272_=_C639( C272 C639 ) C272_=_C640( C272 C640 ) \nC272_=_C646( C272 C646 ) C272_=_C648( C272 C648 ) C272_=_C656( C272 C656 ) C272_=_C657( C272 C657 ) C272_=_C658( C272 C658 ) C272_=_C659( C272 C659 ) \nC272_=_C660( C272 C660 ) C272_=_C670( C272 C670 ) C272_=_C673( C272 C673 ) C272_=_C676( C272 C676 ) C272_=_C677( C272 C677 ) C272_=_C681( C272 C681 ) \nC272_=_C692( C272 C692 ) C272_=_C693( C272 C693 ) C272_=_C697( C272 C697 ) C272_=_C699( C272 C699 ) C272_=_C700( C272 C700 ) C272_=_C701( C272 C701 ) \nC272_=_C708( C272 C708 ) C272_=_C714( C272 C714 ) C272_=_C717( C272 C717 ) C272_=_C720( C272 C720 ) C272_=_C721( C272 C721 ) C272_=_C731( C272 C731 ) \nC272_=_C740( C272 C740 ) C272_=_C742( C272 C742 ) C272_=_C754( C272 C754 ) C272_=_C758( C272 C758 ) C272_=_C763( C272 C763 ) C272_=_C764( C272 C764 ) \nC272_=_C769( C272 C769 ) C272_=_C771( C272 C771 ) C272_=_C772( C272 C772 ) C272_=_C779( C272 C779 ) C272_=_C780( C272 C780 ) C272_=_C789( C272 C789 ) \nC272_=_C792( C272 C792 ) C272_=_C798( C272 C798 ) C277_=_C278( C277 C278 ) C277_=_C280( C277 C280 ) C277_=_C282( C277 C282 ) C277_=_C283( C277 C283 ) \nC277_=_C285( C277 C285 ) C277_=_C293( C277 C293 ) C277_=_C294( C277 C294 ) C277_=_C295( C277 C295 ) C277_=_C296( C277 C296 ) C277_=_C297( C277 C297 ) \nC277_=_C324( C277 C324 ) C277_=_C361( C277 C361 ) C277_=_C366( C277 C366 ) C277_=_C385( C277 C385 ) C277_=_C397( C277 C397 ) C277_=_C398( C277 C398 ) \nC277_=_C400( C277 C400 ) C277_=_C412( C277 C412 ) C277_=_C425( C277 C425 ) C277_=_C435( C277 C435 ) C277_=_C442( C277 C442 ) C277_=_C443( C277 C443 ) \nC277_=_C444( C277 C444 ) C277_=_C445( C277 C445 ) C277_=_C446( C277 C446 ) C277_=_C447( C277 C447 ) C277_=_C448( C277 C448 ) C277_=_C455( C277 C455 ) \nC277_=_C457( C277 C457 ) C277_=_C458( C277 C458 ) C277_=_C459( C277 C459 ) C277_=_C487( C277 C487 ) C277_=_C490( C277 C490 ) C277_=_C491( C277 C491 ) \nC277_=_C493( C277 C493 ) C277_=_C494( C277 C494 ) C277_=_C516( C277 C516 ) C277_=_C542( C277 C542 ) C277_=_C553( C277 C553 ) C277_=_C555( C277 C555 ) \nC277_=_C557( C277 C557 ) C277_=_C563( C277 C563 ) C277_=_C576( C277 C576 ) C277_=_C586( C277 C586 ) C277_=_C589( C277 C589 ) C277_=_C590( C277 C590 ) \nC277_=_C591( C277 C591 ) C277_=_C594( C277 C594 ) C277_=_C609( C277 C609 ) C277_=_C610( C277 C610 ) C277_=_C631( C277 C631 ) C277_=_C634( C277 C634 ) \nC277_=_C638( C277 C638 ) C277_=_C640( C277 C640 ) C277_=_C645( C277 C645 ) C277_=_C650( C277 C650 ) C277_=_C660( C277 C660 ) C277_=_C665( C277 C665 ) \nC277_=_C666( C277 C666 ) C277_=_C667( C277 C667 ) C277_=_C670( C277 C670 ) C277_=_C671( C277 C671 ) C277_=_C680( C277 C680 ) C277_=_C682( C277 C682 ) \nC277_=_C688( C277 C688 ) C277_=_C689( C277 C689 ) C277_=_C702( C277 C702 ) C277_=_C703( C277 C703 ) C277_=_C710( C277 C710 ) C277_=_C711( C277 C711 ) \nC277_=_C715( C277 C715 ) C277_=_C720( C277 C720 ) C277_=_C723( C277 C723 ) C277_=_C724( C277 C724 ) C277_=_C725( C277 C725 ) C277_=_C727( C277 C727 ) \nC277_=_C728( C277 C728 ) C277_=_C729( C277 C729 ) C277_=_C730( C277 C730 ) C277_=_C740( C277 C740 ) C277_=_C749( C277 C749 ) C277_=_C753( C277 C753 ) \nC277_=_C757( C277 C757 ) C277_=_C763( C277 C763 ) C277_=_C765( C277 C765 ) C277_=_C766( C277 C766 ) C277_=_C767( C277 C767 ) C277_=_C768( C277 C768 ) \nC277_=_C769( C277 C769 ) C277_=_C771( C277 C771 ) C277_=_C772( C277 C772 ) C277_=_C773( C277 C773 ) C277_=_C775( C277 C775 ) C277_=_C783( C277 C783 ) \nC277_=_C784( C277 C784 ) C277_=_C789( C277 C789 ) C277_=_C795( C277 C795 ) C277_=_C797( C277 C797 ) C278_=_C280( C278 C280 ) C278_=_C282( C278 C282 ) \nC278_=_C283( C278 C283 ) C278_=_C285( C278 C285 ) C278_=_C296( C278 C296 ) C278_=_C303( C278 C303 ) C278_=_C315( C278 C315 ) C278_=_C316( C278 C316 ) \nC278_=_C321( C278 C321 ) C278_=_C324( C278 C324 ) C278_=_C354( C278 C354 ) C278_=_C358( C278 C358 ) C278_=_C395( C278 C395 ) C278_=_C400( C278 C400 ) \nC278_=_C412( C278 C412 ) C278_=_C425( C278 C425 ) C278_=_C435( C278 C435 ) C278_=_C441( C278 C441 ) C278_=_C442( C278 C442 ) C278_=_C443( C278 C443 ) \nC278_=_C444( C278 C444 ) C278_=_C445( C278 C445 ) C278_=_C446( C278 C446 ) C278_=_C447( C278 C447 ) C278_=_C448( C278 C448 ) C278_=_C455( C278 C455 ) \nC278_=_C456( C278 C456 ) C278_=_C472( C278 C472 ) C278_=_C487( C278 C487 ) C278_=_C490( C278 C490 ) C278_=_C491( C278 C491 ) C278_=_C493( C278 C493 ) \nC278_=_C494( C278 C494 ) C278_=_C504( C278 C504 ) C278_=_C527( C278 C527 ) C278_=_C530( C278 C530 ) C278_=_C556( C278 C556 ) C278_=_C563( C278 C563 ) \nC278_=_C576( C278 C576 ) C278_=_C586( C278 C586 ) C278_=_C587( C278 C587 ) C278_=_C589( C278 C589 ) C278_=_C590( C278 C590 ) C278_=_C591( C278 C591 ) \nC278_=_C605( C278 C605 ) C278_=_C609( C278 C609 ) C278_=_C610( C278 C610 ) C278_=_C628( C278 C628 ) C278_=_C638( C278 C638 ) C278_=_C640( C278 C640 ) \nC278_=_C645( C278 C645 ) C278_=_C650( C278 C650 ) C278_=_C651( C278 C651 ) C278_=_C663( C278 C663 ) C278_=_C665( C278 C665 ) C278_=_C666( C278 C666 ) \nC278_=_C667( C278 C667 ) C278_=_C670( C278 C670 ) C278_=_C674( C278 C674 ) C278_=_C680( C278 C680 ) C278_=_C681( C278 C681 ) C278_=_C682( C278 C682 ) \nC278_=_C688( C278 C688 ) C278_=_C689( C278 C689 ) C278_=_C693( C278 C693 ) C278_=_C696( C278 C696 ) C278_=_C698( C278 C698 ) C278_=_C702( C278 C702 ) \nC278_=_C703( C278 C703 ) C278_=_C708( C278 C708 ) C278_=_C715( C278 C715 ) C278_=_C723( C278 C723 ) C278_=_C724( C278 C724 ) C278_=_C725( C278 C725 ) \nC278_=_C729( C278 C729 ) C278_=_C732( C278 C732 ) C278_=_C734( C278 C734 ) C278_=_C740( C278 C740 ) C278_=_C741( C278 C741 ) C278_=_C744( C278 C744 ) \nC278_=_C745( C278 C745 ) C278_=_C753( C278 C753 ) C278_=_C756( C278 C756 ) C278_=_C757( C278 C757 ) C278_=_C758( C278 C758 ) C278_=_C760( C278 C760 ) \nC278_=_C763( C278 C763 ) C278_=_C765( C278 C765 ) C278_=_C766( C278 C766 ) C278_=_C767( C278 C767 ) C278_=_C768( C278 C768 ) C278_=_C769( C278 C769 ) \nC278_=_C771( C278 C771 ) C278_=_C773( C278 C773 ) C278_=_C783( C278 C783 ) C278_=_C785( C278 C785 ) C278_=_C789( C278 C789 ) C278_=_C797( C278 C797 ) \nC280_=_C282( C280 C282 ) C280_=_C283( C280 C283 ) C280_=_C285( C280 C285 ) C280_=_C291( C280 C291 ) C280_=_C322( C280 C322 ) C280_=_C324( C280 C324 ) \nC280_=_C325( C280 C325 ) C280_=_C343( C280 C343 ) C280_=_C345( C280 C345 ) C280_=_C352( C280 C352 ) C280_=_C354( C280 C354 ) C280_=_C355( C280 C355 ) \nC280_=_C356( C280 C356 ) C280_=_C357( C280 C357 ) C280_=_C361( C280 C361 ) C280_=_C364( C280 C364 ) C280_=_C377( C280 C377 ) C280_=_C391( C280 C391 ) \nC280_=_C394( C280 C394 ) C280_=_C399( C280 C399 ) C280_=_C404( C280 C404 ) C280_=_C412( C280 C412 ) C280_=_C414( C280 C414 ) C280_=_C425( C280 C425 ) \nC280_=_C428( C280 C428 ) C280_=_C429( C280 C429 ) C280_=_C435( C280 C435 ) C280_=_C442( C280 C442 ) C280_=_C443( C280 C443 ) C280_=_C444( C280 C444 ) \nC280_=_C445( C280 C445 ) C280_=_C446( C280 C446 ) C280_=_C447( C280 C447 ) C280_=_C448( C280 C448 ) C280_=_C458( C280 C458 ) C280_=_C470( C280 C470 ) \nC280_=_C474( C280 C474 ) C280_=_C475( C280 C475 ) C280_=_C479( C280 C479 ) C280_=_C482( C280 C482 ) C280_=_C491( C280 C491 ) C280_=_C497( C280 C497 ) \nC280_=_C502( C280 C502 ) C280_=_C508( C280 C508 ) C280_=_C509( C280 C509 ) C280_=_C518( C280 C518 ) C280_=_C521( C280 C521 ) C280_=_C522( C280 C522 ) \nC280_=_C525( C280 C525 ) C280_=_C528( C280 C528 ) C280_=_C543( C280 C543 ) C280_=_C545( C280 C545 ) C280_=_C546( C280 C546 ) C280_=_C550( C280 C550 ) \nC280_=_C558( C280 C558 ) C280_=_C563( C280 C563 ) C280_=_C585( C280 C585 ) C280_=_C586( C280 C586 ) C280_=_C589( C280 C589 ) C280_=_C590( C280 C590 ) \nC280_=_C591( C280 C591 ) C280_=_C592(</w:t>
      </w:r>
    </w:p>
    <w:p>
      <w:pPr>
        <w:pStyle w:val="PreformattedText"/>
        <w:bidi w:val="0"/>
        <w:spacing w:before="0" w:after="0"/>
        <w:jc w:val="left"/>
        <w:rPr/>
      </w:pPr>
      <w:r>
        <w:rPr/>
        <w:t xml:space="preserve"> </w:t>
      </w:r>
      <w:r>
        <w:rPr/>
        <w:t>C280 C592 ) C280_=_C593( C280 C593 ) C280_=_C597( C280 C597 ) C280_=_C602( C280 C602 ) C280_=_C603( C280 C603 ) \nC280_=_C607( C280 C607 ) C280_=_C608( C280 C608 ) C280_=_C625( C280 C625 ) C280_=_C627( C280 C627 ) C280_=_C638( C280 C638 ) C280_=_C645( C280 C645 ) \nC280_=_C647( C280 C647 ) C280_=_C650( C280 C650 ) C280_=_C652( C280 C652 ) C280_=_C656( C280 C656 ) C280_=_C664( C280 C664 ) C280_=_C665( C280 C665 ) \nC280_=_C666( C280 C666 ) C280_=_C670( C280 C670 ) C280_=_C679( C280 C679 ) C280_=_C682( C280 C682 ) C280_=_C683( C280 C683 ) C280_=_C685( C280 C685 ) \nC280_=_C690( C280 C690 ) C280_=_C693( C280 C693 ) C280_=_C697( C280 C697 ) C280_=_C698( C280 C698 ) C280_=_C702( C280 C702 ) C280_=_C703( C280 C703 ) \nC280_=_C706( C280 C706 ) C280_=_C709( C280 C709 ) C280_=_C711( C280 C711 ) C280_=_C712( C280 C712 ) C280_=_C718( C280 C718 ) C280_=_C721( C280 C721 ) \nC280_=_C723( C280 C723 ) C280_=_C724( C280 C724 ) C280_=_C725( C280 C725 ) C280_=_C727( C280 C727 ) C280_=_C741( C280 C741 ) C280_=_C743( C280 C743 ) \nC280_=_C752( C280 C752 ) C280_=_C753( C280 C753 ) C280_=_C759( C280 C759 ) C280_=_C760( C280 C760 ) C280_=_C761( C280 C761 ) C280_=_C762( C280 C762 ) \nC280_=_C766( C280 C766 ) C280_=_C767( C280 C767 ) C280_=_C768( C280 C768 ) C280_=_C772( C280 C772 ) C280_=_C775( C280 C775 ) C280_=_C777( C280 C777 ) \nC280_=_C789( C280 C789 ) C280_=_C794( C280 C794 ) C280_=_C796( C280 C796 ) C282_=_C283( C282 C283 ) C282_=_C285( C282 C285 ) C282_=_C286( C282 C286 ) \nC282_=_C295( C282 C295 ) C282_=_C307( C282 C307 ) C282_=_C313( C282 C313 ) C282_=_C317( C282 C317 ) C282_=_C331( C282 C331 ) C282_=_C333( C282 C333 ) \nC282_=_C363( C282 C363 ) C282_=_C380( C282 C380 ) C282_=_C381( C282 C381 ) C282_=_C382( C282 C382 ) C282_=_C383( C282 C383 ) C282_=_C390( C282 C390 ) \nC282_=_C412( C282 C412 ) C282_=_C420( C282 C420 ) C282_=_C425( C282 C425 ) C282_=_C431( C282 C431 ) C282_=_C432( C282 C432 ) C282_=_C435( C282 C435 ) \nC282_=_C442( C282 C442 ) C282_=_C443( C282 C443 ) C282_=_C444( C282 C444 ) C282_=_C445( C282 C445 ) C282_=_C446( C282 C446 ) C282_=_C447( C282 C447 ) \nC282_=_C448( C282 C448 ) C282_=_C453( C282 C453 ) C282_=_C464( C282 C464 ) C282_=_C465( C282 C465 ) C282_=_C466( C282 C466 ) C282_=_C468( C282 C468 ) \nC282_=_C485( C282 C485 ) C282_=_C495( C282 C495 ) C282_=_C505( C282 C505 ) C282_=_C510( C282 C510 ) C282_=_C514( C282 C514 ) C282_=_C519( C282 C519 ) \nC282_=_C525( C282 C525 ) C282_=_C527( C282 C527 ) C282_=_C543( C282 C543 ) C282_=_C551( C282 C551 ) C282_=_C563( C282 C563 ) C282_=_C566( C282 C566 ) \nC282_=_C585( C282 C585 ) C282_=_C589( C282 C589 ) C282_=_C590( C282 C590 ) C282_=_C591( C282 C591 ) C282_=_C600( C282 C600 ) C282_=_C601( C282 C601 ) \nC282_=_C606( C282 C606 ) C282_=_C614( C282 C614 ) C282_=_C616( C282 C616 ) C282_=_C629( C282 C629 ) C282_=_C638( C282 C638 ) C282_=_C639( C282 C639 ) \nC282_=_C645( C282 C645 ) C282_=_C650( C282 C650 ) C282_=_C651( C282 C651 ) C282_=_C655( C282 C655 ) C282_=_C658( C282 C658 ) C282_=_C665( C282 C665 ) \nC282_=_C666( C282 C666 ) C282_=_C667( C282 C667 ) C282_=_C668( C282 C668 ) C282_=_C669( C282 C669 ) C282_=_C685( C282 C685 ) C282_=_C695( C282 C695 ) \nC282_=_C702( C282 C702 ) C282_=_C703( C282 C703 ) C282_=_C707( C282 C707 ) C282_=_C722( C282 C722 ) C282_=_C723( C282 C723 ) C282_=_C724( C282 C724 ) \nC282_=_C725( C282 C725 ) C282_=_C727( C282 C727 ) C282_=_C728( C282 C728 ) C282_=_C729( C282 C729 ) C282_=_C735( C282 C735 ) C282_=_C736( C282 C736 ) \nC282_=_C745( C282 C745 ) C282_=_C750( C282 C750 ) C282_=_C751( C282 C751 ) C282_=_C752( C282 C752 ) C282_=_C754( C282 C754 ) C282_=_C766( C282 C766 ) \nC282_=_C767( C282 C767 ) C282_=_C768( C282 C768 ) C282_=_C773( C282 C773 ) C282_=_C779( C282 C779 ) C282_=_C781( C282 C781 ) C282_=_C782( C282 C782 ) \nC282_=_C784( C282 C784 ) C282_=_C789( C282 C789 ) C282_=_C794( C282 C794 ) C282_=_C798( C282 C798 ) C283_=_C285( C283 C285 ) C283_=_C295( C283 C295 ) \nC283_=_C353( C283 C353 ) C283_=_C356( C283 C356 ) C283_=_C364( C283 C364 ) C283_=_C365( C283 C365 ) C283_=_C371( C283 C371 ) C283_=_C383( C283 C383 ) \nC283_=_C402( C283 C402 ) C283_=_C404( C283 C404 ) C283_=_C409( C283 C409 ) C283_=_C412( C283 C412 ) C283_=_C413( C283 C413 ) C283_=_C424( C283 C424 ) \nC283_=_C425( C283 C425 ) C283_=_C429( C283 C429 ) C283_=_C435( C283 C435 ) C283_=_C436( C283 C436 ) C283_=_C442( C283 C442 ) C283_=_C443( C283 C443 ) \nC283_=_C444( C283 C444 ) C283_=_C445( C283 C445 ) C283_=_C446( C283 C446 ) C283_=_C447( C283 C447 ) C283_=_C448( C283 C448 ) C283_=_C460( C283 C460 ) \nC283_=_C464( C283 C464 ) C283_=_C467( C283 C467 ) C283_=_C477( C283 C477 ) C283_=_C481( C283 C481 ) C283_=_C483( C283 C483 ) C283_=_C487( C283 C487 ) \nC283_=_C490( C283 C490 ) C283_=_C494( C283 C494 ) C283_=_C500( C283 C500 ) C283_=_C501( C283 C501 ) C283_=_C502( C283 C502 ) C283_=_C521( C283 C521 ) \nC283_=_C530( C283 C530 ) C283_=_C532( C283 C532 ) C283_=_C544( C283 C544 ) C283_=_C549( C283 C549 ) C283_=_C554( C283 C554 ) C283_=_C558( C283 C558 ) \nC283_=_C563( C283 C563 ) C283_=_C580( C283 C580 ) C283_=_C583( C283 C583 ) C283_=_C588( C283 C588 ) C283_=_C589( C283 C589 ) C283_=_C590( C283 C590 ) \nC283_=_C591( C283 C591 ) C283_=_C598( C283 C598 ) C283_=_C601( C283 C601 ) C283_=_C612( C283 C612 ) C283_=_C617( C283 C617 ) C283_=_C618( C283 C618 ) \nC283_=_C624( C283 C624 ) C283_=_C632( C283 C632 ) C283_=_C638( C283 C638 ) C283_=_C639( C283 C639 ) C283_=_C645( C283 C645 ) C283_=_C646( C283 C646 ) \nC283_=_C650( C283 C650 ) C283_=_C654( C283 C654 ) C283_=_C665( C283 C665 ) C283_=_C666( C283 C666 ) C283_=_C668( C283 C668 ) C283_=_C671( C283 C671 ) \nC283_=_C675( C283 C675 ) C283_=_C681( C283 C681 ) C283_=_C684( C283 C684 ) C283_=_C687( C283 C687 ) C283_=_C690( C283 C690 ) C283_=_C692( C283 C692 ) \nC283_=_C697( C283 C697 ) C283_=_C698( C283 C698 ) C283_=_C702( C283 C702 ) C283_=_C703( C283 C703 ) C283_=_C706( C283 C706 ) C283_=_C708( C283 C708 ) \nC283_=_C709( C283 C709 ) C283_=_C711( C283 C711 ) C283_=_C721( C283 C721 ) C283_=_C722( C283 C722 ) C283_=_C723( C283 C723 ) C283_=_C724( C283 C724 ) \nC283_=_C725( C283 C725 ) C283_=_C729( C283 C729 ) C283_=_C741( C283 C741 ) C283_=_C743( C283 C743 ) C283_=_C752( C283 C752 ) C283_=_C753( C283 C753 ) \nC283_=_C755( C283 C755 ) C283_=_C758( C283 C758 ) C283_=_C762( C283 C762 ) C283_=_C766( C283 C766 ) C283_=_C767( C283 C767 ) C283_=_C768( C283 C768 ) \nC283_=_C769( C283 C769 ) C283_=_C771( C283 C771 ) C283_=_C781( C283 C781 ) C283_=_C789( C283 C789 ) C283_=_C794( C283 C794 ) C285_=_C289( C285 C289 ) \nC285_=_C301( C285 C301 ) C285_=_C318( C285 C318 ) C285_=_C319( C285 C319 ) C285_=_C334( C285 C334 ) C285_=_C335( C285 C335 ) C285_=_C340( C285 C340 ) \nC285_=_C355( C285 C355 ) C285_=_C374( C285 C374 ) C285_=_C375( C285 C375 ) C285_=_C378( C285 C378 ) C285_=_C391( C285 C391 ) C285_=_C392( C285 C392 ) \nC285_=_C393( C285 C393 ) C285_=_C394( C285 C394 ) C285_=_C396( C285 C396 ) C285_=_C410( C285 C410 ) C285_=_C411( C285 C411 ) C285_=_C412( C285 C412 ) \nC285_=_C425( C285 C425 ) C285_=_C427( C285 C427 ) C285_=_C430( C285 C430 ) C285_=_C435( C285 C435 ) C285_=_C442( C285 C442 ) C285_=_C443( C285 C443 ) \nC285_=_C444( C285 C444 ) C285_=_C445( C285 C445 ) C285_=_C446( C285 C446 ) C285_=_C447( C285 C447 ) C285_=_C448( C285 C448 ) C285_=_C453( C285 C453 ) \nC285_=_C455( C285 C455 ) C285_=_C466( C285 C466 ) C285_=_C470( C285 C470 ) C285_=_C482( C285 C482 ) C285_=_C488( C285 C488 ) C285_=_C491( C285 C491 ) \nC285_=_C494( C285 C494 ) C285_=_C495( C285 C495 ) C285_=_C506( C285 C506 ) C285_=_C513( C285 C513 ) C285_=_C514( C285 C514 ) C285_=_C515( C285 C515 ) \nC285_=_C517( C285 C517 ) C285_=_C519( C285 C519 ) C285_=_C521( C285 C521 ) C285_=_C525( C285 C525 ) C285_=_C536( C285 C536 ) C285_=_C555( C285 C555 ) \nC285_=_C556( C285 C556 ) C285_=_C559( C285 C559 ) C285_=_C563( C285 C563 ) C285_=_C564( C285 C564 ) C285_=_C570( C285 C570 ) C285_=_C573( C285 C573 ) \nC285_=_C577( C285 C577 ) C285_=_C580( C285 C580 ) C285_=_C586( C285 C586 ) C285_=_C588( C285 C588 ) C285_=_C589( C285 C589 ) C285_=_C590( C285 C590 ) \nC285_=_C591( C285 C591 ) C285_=_C592( C285 C592 ) C285_=_C594( C285 C594 ) C285_=_C605( C285 C605 ) C285_=_C612( C285 C612 ) C285_=_C616( C285 C616 ) \nC285_=_C627( C285 C627 ) C285_=_C634( C285 C634 ) C285_=_C638( C285 C638 ) C285_=_C645( C285 C645 ) C285_=_C649( C285 C649 ) C285_=_C650( C285 C650 ) \nC285_=_C661( C285 C661 ) C285_=_C663( C285 C663 ) C285_=_C665( C285 C665 ) C285_=_C666( C285 C666 ) C285_=_C667( C285 C667 ) C285_=_C674( C285 C674 ) \nC285_=_C679( C285 C679 ) C285_=_C692( C285 C692 ) C285_=_C702( C285 C702 ) C285_=_C703( C285 C703 ) C285_=_C704( C285 C704 ) C285_=_C708( C285 C708 ) \nC285_=_C719( C285 C719 ) C285_=_C721( C285 C721 ) C285_=_C723( C285 C723 ) C285_=_C724( C285 C724 ) C285_=_C725( C285 C725 ) C285_=_C731( C285 C731 ) \nC285_=_C732( C285 C732 ) C285_=_C734( C285 C734 ) C285_=_C736( C285 C736 ) C285_=_C738( C285 C738 ) C285_=_C742( C285 C742 ) C285_=_C744( C285 C744 ) \nC285_=_C752( C285 C752 ) C285_=_C757( C285 C757 ) C285_=_C759( C285 C759 ) C285_=_C763( C285 C763 ) C285_=_C766( C285 C766 ) C285_=_C767( C285 C767 ) \nC285_=_C768( C285 C768 ) C285_=_C771( C285 C771 ) C285_=_C772( C285 C772 ) C285_=_C774( C285 C774 ) C285_=_C776( C285 C776 ) C285_=_C777( C285 C777 ) \nC285_=_C786( C285 C786 ) C285_=_C787( C285 C787 ) C285_=_C788( C285 C788 ) C285_=_C789( C285 C789 ) C285_=_C792( C285 C792 ) C285_=_C796( C285 C796 ) \nC286_=_C287( C286 C287 ) C286_=_C294( C286 C294 ) C286_=_C307( C286 C307 ) C286_=_C313( C286 C313 ) C286_=_C316( C286 C316 ) C286_=_C320( C286 C320 ) \nC286_=_C333( C286 C333 ) C286_=_C336( C286 C336 ) C286_=_C341( C286 C341 ) C286_=_C354( C286 C354 ) C286_=_C380( C286 C380 ) C286_=_C381( C286 C381 ) \nC286_=_C382( C286 C382 ) C286_=_C383( C286 C383 ) C286_=_C405( C286 C405 ) C286_=_C422( C286 C422 ) C286_=_C426( C286 C426 ) C286_=_C427( C286 C427 ) \nC286_=_C436( C286 C436 ) C286_=_C442( C286 C442 ) C286_=_C449(</w:t>
      </w:r>
    </w:p>
    <w:p>
      <w:pPr>
        <w:pStyle w:val="PreformattedText"/>
        <w:bidi w:val="0"/>
        <w:spacing w:before="0" w:after="0"/>
        <w:jc w:val="left"/>
        <w:rPr/>
      </w:pPr>
      <w:r>
        <w:rPr/>
        <w:t xml:space="preserve"> </w:t>
      </w:r>
      <w:r>
        <w:rPr/>
        <w:t>C286 C449 ) C286_=_C451( C286 C451 ) C286_=_C452( C286 C452 ) C286_=_C453( C286 C453 ) \nC286_=_C464( C286 C464 ) C286_=_C481( C286 C481 ) C286_=_C483( C286 C483 ) C286_=_C485( C286 C485 ) C286_=_C489( C286 C489 ) C286_=_C494( C286 C494 ) \nC286_=_C499( C286 C499 ) C286_=_C512( C286 C512 ) C286_=_C515( C286 C515 ) C286_=_C516( C286 C516 ) C286_=_C522( C286 C522 ) C286_=_C525( C286 C525 ) \nC286_=_C556( C286 C556 ) C286_=_C564( C286 C564 ) C286_=_C566( C286 C566 ) C286_=_C568( C286 C568 ) C286_=_C570( C286 C570 ) C286_=_C572( C286 C572 ) \nC286_=_C573( C286 C573 ) C286_=_C587( C286 C587 ) C286_=_C592( C286 C592 ) C286_=_C594( C286 C594 ) C286_=_C600( C286 C600 ) C286_=_C601( C286 C601 ) \nC286_=_C606( C286 C606 ) C286_=_C609( C286 C609 ) C286_=_C616( C286 C616 ) C286_=_C618( C286 C618 ) C286_=_C620( C286 C620 ) C286_=_C623( C286 C623 ) \nC286_=_C629( C286 C629 ) C286_=_C639( C286 C639 ) C286_=_C641( C286 C641 ) C286_=_C645( C286 C645 ) C286_=_C650( C286 C650 ) C286_=_C651( C286 C651 ) \nC286_=_C655( C286 C655 ) C286_=_C657( C286 C657 ) C286_=_C664( C286 C664 ) C286_=_C665( C286 C665 ) C286_=_C668( C286 C668 ) C286_=_C669( C286 C669 ) \nC286_=_C682( C286 C682 ) C286_=_C689( C286 C689 ) C286_=_C690( C286 C690 ) C286_=_C698( C286 C698 ) C286_=_C707( C286 C707 ) C286_=_C708( C286 C708 ) \nC286_=_C715( C286 C715 ) C286_=_C722( C286 C722 ) C286_=_C724( C286 C724 ) C286_=_C725( C286 C725 ) C286_=_C726( C286 C726 ) C286_=_C728( C286 C728 ) \nC286_=_C729( C286 C729 ) C286_=_C731( C286 C731 ) C286_=_C744( C286 C744 ) C286_=_C745( C286 C745 ) C286_=_C747( C286 C747 ) C286_=_C748( C286 C748 ) \nC286_=_C750( C286 C750 ) C286_=_C751( C286 C751 ) C286_=_C754( C286 C754 ) C286_=_C755( C286 C755 ) C286_=_C766( C286 C766 ) C286_=_C768( C286 C768 ) \nC286_=_C769( C286 C769 ) C286_=_C770( C286 C770 ) C286_=_C772( C286 C772 ) C286_=_C775( C286 C775 ) C286_=_C777( C286 C777 ) C286_=_C781( C286 C781 ) \nC286_=_C786( C286 C786 ) C286_=_C790( C286 C790 ) C286_=_C796( C286 C796 ) C286_=_C798( C286 C798 ) C287_=_C302( C287 C302 ) C287_=_C304( C287 C304 ) \nC287_=_C317( C287 C317 ) C287_=_C332( C287 C332 ) C287_=_C334( C287 C334 ) C287_=_C350( C287 C350 ) C287_=_C359( C287 C359 ) C287_=_C400( C287 C400 ) \nC287_=_C405( C287 C405 ) C287_=_C416( C287 C416 ) C287_=_C419( C287 C419 ) C287_=_C426( C287 C426 ) C287_=_C442( C287 C442 ) C287_=_C447( C287 C447 ) \nC287_=_C449( C287 C449 ) C287_=_C451( C287 C451 ) C287_=_C452( C287 C452 ) C287_=_C453( C287 C453 ) C287_=_C454( C287 C454 ) C287_=_C460( C287 C460 ) \nC287_=_C462( C287 C462 ) C287_=_C476( C287 C476 ) C287_=_C485( C287 C485 ) C287_=_C487( C287 C487 ) C287_=_C501( C287 C501 ) C287_=_C508( C287 C508 ) \nC287_=_C515( C287 C515 ) C287_=_C518( C287 C518 ) C287_=_C525( C287 C525 ) C287_=_C531( C287 C531 ) C287_=_C532( C287 C532 ) C287_=_C537( C287 C537 ) \nC287_=_C539( C287 C539 ) C287_=_C556( C287 C556 ) C287_=_C559( C287 C559 ) C287_=_C566( C287 C566 ) C287_=_C567( C287 C567 ) C287_=_C568( C287 C568 ) \nC287_=_C570( C287 C570 ) C287_=_C572( C287 C572 ) C287_=_C573( C287 C573 ) C287_=_C575( C287 C575 ) C287_=_C590( C287 C590 ) C287_=_C592( C287 C592 ) \nC287_=_C609( C287 C609 ) C287_=_C617( C287 C617 ) C287_=_C620( C287 C620 ) C287_=_C628( C287 C628 ) C287_=_C629( C287 C629 ) C287_=_C630( C287 C630 ) \nC287_=_C639( C287 C639 ) C287_=_C644( C287 C644 ) C287_=_C645( C287 C645 ) C287_=_C649( C287 C649 ) C287_=_C651( C287 C651 ) C287_=_C656( C287 C656 ) \nC287_=_C657( C287 C657 ) C287_=_C662( C287 C662 ) C287_=_C665( C287 C665 ) C287_=_C666( C287 C666 ) C287_=_C672( C287 C672 ) C287_=_C673( C287 C673 ) \nC287_=_C675( C287 C675 ) C287_=_C676( C287 C676 ) C287_=_C677( C287 C677 ) C287_=_C688( C287 C688 ) C287_=_C689( C287 C689 ) C287_=_C693( C287 C693 ) \nC287_=_C695( C287 C695 ) C287_=_C697( C287 C697 ) C287_=_C699( C287 C699 ) C287_=_C705( C287 C705 ) C287_=_C712( C287 C712 ) C287_=_C718( C287 C718 ) \nC287_=_C722( C287 C722 ) C287_=_C726( C287 C726 ) C287_=_C729( C287 C729 ) C287_=_C745( C287 C745 ) C287_=_C746( C287 C746 ) C287_=_C755( C287 C755 ) \nC287_=_C756( C287 C756 ) C287_=_C761( C287 C761 ) C287_=_C762( C287 C762 ) C287_=_C764( C287 C764 ) C287_=_C766( C287 C766 ) C287_=_C769( C287 C769 ) \nC287_=_C770( C287 C770 ) C287_=_C776( C287 C776 ) C287_=_C780( C287 C780 ) C287_=_C790( C287 C790 ) C287_=_C792( C287 C792 ) C287_=_C793( C287 C793 ) \nC288_=_C289( C288 C289 ) C288_=_C291( C288 C291 ) C288_=_C300( C288 C300 ) C288_=_C301( C288 C301 ) C288_=_C302( C288 C302 ) C288_=_C319( C288 C319 ) \nC288_=_C320( C288 C320 ) C288_=_C339( C288 C339 ) C288_=_C371( C288 C371 ) C288_=_C392( C288 C392 ) C288_=_C399( C288 C399 ) C288_=_C407( C288 C407 ) \nC288_=_C410( C288 C410 ) C288_=_C415( C288 C415 ) C288_=_C416( C288 C416 ) C288_=_C428( C288 C428 ) C288_=_C438( C288 C438 ) C288_=_C441( C288 C441 ) \nC288_=_C454( C288 C454 ) C288_=_C455( C288 C455 ) C288_=_C456( C288 C456 ) C288_=_C460( C288 C460 ) C288_=_C464( C288 C464 ) C288_=_C465( C288 C465 ) \nC288_=_C466( C288 C466 ) C288_=_C467( C288 C467 ) C288_=_C475( C288 C475 ) C288_=_C477( C288 C477 ) C288_=_C488( C288 C488 ) C288_=_C502( C288 C502 ) \nC288_=_C505( C288 C505 ) C288_=_C511( C288 C511 ) C288_=_C517( C288 C517 ) C288_=_C519( C288 C519 ) C288_=_C522( C288 C522 ) C288_=_C527( C288 C527 ) \nC288_=_C540( C288 C540 ) C288_=_C555( C288 C555 ) C288_=_C557( C288 C557 ) C288_=_C561( C288 C561 ) C288_=_C564( C288 C564 ) C288_=_C567( C288 C567 ) \nC288_=_C568( C288 C568 ) C288_=_C571( C288 C571 ) C288_=_C583( C288 C583 ) C288_=_C584( C288 C584 ) C288_=_C593( C288 C593 ) C288_=_C595( C288 C595 ) \nC288_=_C598( C288 C598 ) C288_=_C605( C288 C605 ) C288_=_C606( C288 C606 ) C288_=_C607( C288 C607 ) C288_=_C610( C288 C610 ) C288_=_C626( C288 C626 ) \nC288_=_C634( C288 C634 ) C288_=_C636( C288 C636 ) C288_=_C645( C288 C645 ) C288_=_C646( C288 C646 ) C288_=_C648( C288 C648 ) C288_=_C650( C288 C650 ) \nC288_=_C652( C288 C652 ) C288_=_C657( C288 C657 ) C288_=_C658( C288 C658 ) C288_=_C661( C288 C661 ) C288_=_C664( C288 C664 ) C288_=_C667( C288 C667 ) \nC288_=_C668( C288 C668 ) C288_=_C669( C288 C669 ) C288_=_C671( C288 C671 ) C288_=_C672( C288 C672 ) C288_=_C673( C288 C673 ) C288_=_C675( C288 C675 ) \nC288_=_C684( C288 C684 ) C288_=_C701( C288 C701 ) C288_=_C703( C288 C703 ) C288_=_C710( C288 C710 ) C288_=_C718( C288 C718 ) C288_=_C723( C288 C723 ) \nC288_=_C727( C288 C727 ) C288_=_C728( C288 C728 ) C288_=_C729( C288 C729 ) C288_=_C731( C288 C731 ) C288_=_C733( C288 C733 ) C288_=_C744( C288 C744 ) \nC288_=_C747( C288 C747 ) C288_=_C756( C288 C756 ) C288_=_C757( C288 C757 ) C288_=_C759( C288 C759 ) C288_=_C760( C288 C760 ) C288_=_C765( C288 C765 ) \nC288_=_C768( C288 C768 ) C288_=_C771( C288 C771 ) C288_=_C775( C288 C775 ) C288_=_C776( C288 C776 ) C288_=_C780( C288 C780 ) C288_=_C788( C288 C788 ) \nC288_=_C790( C288 C790 ) C288_=_C793( C288 C793 ) C288_=_C794( C288 C794 ) C288_=_C798( C288 C798 ) C289_=_C291( C289 C291 ) C289_=_C300( C289 C300 ) \nC289_=_C301( C289 C301 ) C289_=_C302( C289 C302 ) C289_=_C334( C289 C334 ) C289_=_C335( C289 C335 ) C289_=_C353( C289 C353 ) C289_=_C355( C289 C355 ) \nC289_=_C378( C289 C378 ) C289_=_C385( C289 C385 ) C289_=_C391( C289 C391 ) C289_=_C393( C289 C393 ) C289_=_C407( C289 C407 ) C289_=_C415( C289 C415 ) \nC289_=_C416( C289 C416 ) C289_=_C428( C289 C428 ) C289_=_C430( C289 C430 ) C289_=_C432( C289 C432 ) C289_=_C453( C289 C453 ) C289_=_C454( C289 C454 ) \nC289_=_C455( C289 C455 ) C289_=_C456( C289 C456 ) C289_=_C460( C289 C460 ) C289_=_C464( C289 C464 ) C289_=_C465( C289 C465 ) C289_=_C466( C289 C466 ) \nC289_=_C467( C289 C467 ) C289_=_C495( C289 C495 ) C289_=_C513( C289 C513 ) C289_=_C515( C289 C515 ) C289_=_C517( C289 C517 ) C289_=_C521( C289 C521 ) \nC289_=_C539( C289 C539 ) C289_=_C544( C289 C544 ) C289_=_C555( C289 C555 ) C289_=_C556( C289 C556 ) C289_=_C561( C289 C561 ) C289_=_C564( C289 C564 ) \nC289_=_C567( C289 C567 ) C289_=_C573( C289 C573 ) C289_=_C577( C289 C577 ) C289_=_C583( C289 C583 ) C289_=_C584( C289 C584 ) C289_=_C591( C289 C591 ) \nC289_=_C592( C289 C592 ) C289_=_C593( C289 C593 ) C289_=_C594( C289 C594 ) C289_=_C595( C289 C595 ) C289_=_C598( C289 C598 ) C289_=_C605( C289 C605 ) \nC289_=_C619( C289 C619 ) C289_=_C634( C289 C634 ) C289_=_C637( C289 C637 ) C289_=_C646( C289 C646 ) C289_=_C650( C289 C650 ) C289_=_C652( C289 C652 ) \nC289_=_C658( C289 C658 ) C289_=_C661( C289 C661 ) C289_=_C667( C289 C667 ) C289_=_C668( C289 C668 ) C289_=_C669( C289 C669 ) C289_=_C672( C289 C672 ) \nC289_=_C674( C289 C674 ) C289_=_C675( C289 C675 ) C289_=_C677( C289 C677 ) C289_=_C680( C289 C680 ) C289_=_C692( C289 C692 ) C289_=_C701( C289 C701 ) \nC289_=_C703( C289 C703 ) C289_=_C708( C289 C708 ) C289_=_C712( C289 C712 ) C289_=_C718( C289 C718 ) C289_=_C719( C289 C719 ) C289_=_C723( C289 C723 ) \nC289_=_C724( C289 C724 ) C289_=_C727( C289 C727 ) C289_=_C731( C289 C731 ) C289_=_C732( C289 C732 ) C289_=_C733( C289 C733 ) C289_=_C736( C289 C736 ) \nC289_=_C738( C289 C738 ) C289_=_C744( C289 C744 ) C289_=_C745( C289 C745 ) C289_=_C747( C289 C747 ) C289_=_C748( C289 C748 ) C289_=_C752( C289 C752 ) \nC289_=_C755( C289 C755 ) C289_=_C759( C289 C759 ) C289_=_C760( C289 C760 ) C289_=_C763( C289 C763 ) C289_=_C764( C289 C764 ) C289_=_C767( C289 C767 ) \nC289_=_C768( C289 C768 ) C289_=_C771( C289 C771 ) C289_=_C772( C289 C772 ) C289_=_C774( C289 C774 ) C289_=_C788( C289 C788 ) C289_=_C789( C289 C789 ) \nC289_=_C790( C289 C790 ) C289_=_C793( C289 C793 ) C289_=_C794( C289 C794 ) C289_=_C795( C289 C795 ) C289_=_C796( C289 C796 ) C291_=_C300( C291 C300 ) \nC291_=_C308( C291 C308 ) C291_=_C314( C291 C314 ) C291_=_C324( C291 C324 ) C291_=_C352( C291 C352 ) C291_=_C361( C291 C361 ) C291_=_C364( C291 C364 ) \nC291_=_C376( C291 C376 ) C291_=_C377( C291 C377 ) C291_=_C380( C291 C380 ) C291_=_C384( C291 C384 ) C291_=_C395( C291 C395 ) C291_=_C401( C291 C401 ) \nC291_=_C414( C291 C414 ) C291_=_C415( C291 C415 ) C291_=_C418( C291 C418 ) C291_=_C422(</w:t>
      </w:r>
    </w:p>
    <w:p>
      <w:pPr>
        <w:pStyle w:val="PreformattedText"/>
        <w:bidi w:val="0"/>
        <w:spacing w:before="0" w:after="0"/>
        <w:jc w:val="left"/>
        <w:rPr/>
      </w:pPr>
      <w:r>
        <w:rPr/>
        <w:t xml:space="preserve"> </w:t>
      </w:r>
      <w:r>
        <w:rPr/>
        <w:t>C291 C422 ) C291_=_C431( C291 C431 ) C291_=_C445( C291 C445 ) \nC291_=_C447( C291 C447 ) C291_=_C448( C291 C448 ) C291_=_C454( C291 C454 ) C291_=_C455( C291 C455 ) C291_=_C456( C291 C456 ) C291_=_C458( C291 C458 ) \nC291_=_C478( C291 C478 ) C291_=_C479( C291 C479 ) C291_=_C482( C291 C482 ) C291_=_C485( C291 C485 ) C291_=_C497( C291 C497 ) C291_=_C502( C291 C502 ) \nC291_=_C503( C291 C503 ) C291_=_C504( C291 C504 ) C291_=_C525( C291 C525 ) C291_=_C528( C291 C528 ) C291_=_C536( C291 C536 ) C291_=_C537( C291 C537 ) \nC291_=_C546( C291 C546 ) C291_=_C558( C291 C558 ) C291_=_C560( C291 C560 ) C291_=_C561( C291 C561 ) C291_=_C564( C291 C564 ) C291_=_C567( C291 C567 ) \nC291_=_C583( C291 C583 ) C291_=_C584( C291 C584 ) C291_=_C592( C291 C592 ) C291_=_C593( C291 C593 ) C291_=_C597( C291 C597 ) C291_=_C602( C291 C602 ) \nC291_=_C606( C291 C606 ) C291_=_C607( C291 C607 ) C291_=_C628( C291 C628 ) C291_=_C643( C291 C643 ) C291_=_C646( C291 C646 ) C291_=_C647( C291 C647 ) \nC291_=_C652( C291 C652 ) C291_=_C656( C291 C656 ) C291_=_C661( C291 C661 ) C291_=_C664( C291 C664 ) C291_=_C667( C291 C667 ) C291_=_C668( C291 C668 ) \nC291_=_C669( C291 C669 ) C291_=_C685( C291 C685 ) C291_=_C693( C291 C693 ) C291_=_C698( C291 C698 ) C291_=_C702( C291 C702 ) C291_=_C703( C291 C703 ) \nC291_=_C705( C291 C705 ) C291_=_C709( C291 C709 ) C291_=_C719( C291 C719 ) C291_=_C721( C291 C721 ) C291_=_C730( C291 C730 ) C291_=_C738( C291 C738 ) \nC291_=_C741( C291 C741 ) C291_=_C743( C291 C743 ) C291_=_C744( C291 C744 ) C291_=_C747( C291 C747 ) C291_=_C752( C291 C752 ) C291_=_C753( C291 C753 ) \nC291_=_C759( C291 C759 ) C291_=_C760( C291 C760 ) C291_=_C765( C291 C765 ) C291_=_C771( C291 C771 ) C291_=_C772( C291 C772 ) C291_=_C775( C291 C775 ) \nC291_=_C784( C291 C784 ) C291_=_C787( C291 C787 ) C291_=_C790( C291 C790 ) C291_=_C793( C291 C793 ) C291_=_C794( C291 C794 ) C291_=_C797( C291 C797 ) \nC291_=_C798( C291 C798 ) C293_=_C294( C293 C294 ) C293_=_C295( C293 C295 ) C293_=_C296( C293 C296 ) C293_=_C297( C293 C297 ) C293_=_C309( C293 C309 ) \nC293_=_C310( C293 C310 ) C293_=_C311( C293 C311 ) C293_=_C317( C293 C317 ) C293_=_C337( C293 C337 ) C293_=_C352( C293 C352 ) C293_=_C357( C293 C357 ) \nC293_=_C398( C293 C398 ) C293_=_C400( C293 C400 ) C293_=_C404( C293 C404 ) C293_=_C412( C293 C412 ) C293_=_C415( C293 C415 ) C293_=_C418( C293 C418 ) \nC293_=_C419( C293 C419 ) C293_=_C425( C293 C425 ) C293_=_C432( C293 C432 ) C293_=_C442( C293 C442 ) C293_=_C443( C293 C443 ) C293_=_C444( C293 C444 ) \nC293_=_C445( C293 C445 ) C293_=_C446( C293 C446 ) C293_=_C454( C293 C454 ) C293_=_C457( C293 C457 ) C293_=_C458( C293 C458 ) C293_=_C459( C293 C459 ) \nC293_=_C468( C293 C468 ) C293_=_C472( C293 C472 ) C293_=_C473( C293 C473 ) C293_=_C474( C293 C474 ) C293_=_C475( C293 C475 ) C293_=_C476( C293 C476 ) \nC293_=_C477( C293 C477 ) C293_=_C478( C293 C478 ) C293_=_C479( C293 C479 ) C293_=_C483( C293 C483 ) C293_=_C484( C293 C484 ) C293_=_C485( C293 C485 ) \nC293_=_C486( C293 C486 ) C293_=_C504( C293 C504 ) C293_=_C506( C293 C506 ) C293_=_C515( C293 C515 ) C293_=_C544( C293 C544 ) C293_=_C558( C293 C558 ) \nC293_=_C563( C293 C563 ) C293_=_C575( C293 C575 ) C293_=_C585( C293 C585 ) C293_=_C589( C293 C589 ) C293_=_C593( C293 C593 ) C293_=_C594( C293 C594 ) \nC293_=_C604( C293 C604 ) C293_=_C605( C293 C605 ) C293_=_C634( C293 C634 ) C293_=_C636( C293 C636 ) C293_=_C640( C293 C640 ) C293_=_C642( C293 C642 ) \nC293_=_C644( C293 C644 ) C293_=_C647( C293 C647 ) C293_=_C653( C293 C653 ) C293_=_C657( C293 C657 ) C293_=_C670( C293 C670 ) C293_=_C671( C293 C671 ) \nC293_=_C678( C293 C678 ) C293_=_C679( C293 C679 ) C293_=_C695( C293 C695 ) C293_=_C696( C293 C696 ) C293_=_C702( C293 C702 ) C293_=_C704( C293 C704 ) \nC293_=_C705( C293 C705 ) C293_=_C706( C293 C706 ) C293_=_C709( C293 C709 ) C293_=_C710( C293 C710 ) C293_=_C711( C293 C711 ) C293_=_C715( C293 C715 ) \nC293_=_C720( C293 C720 ) C293_=_C724( C293 C724 ) C293_=_C727( C293 C727 ) C293_=_C728( C293 C728 ) C293_=_C729( C293 C729 ) C293_=_C730( C293 C730 ) \nC293_=_C732( C293 C732 ) C293_=_C733( C293 C733 ) C293_=_C735( C293 C735 ) C293_=_C736( C293 C736 ) C293_=_C738( C293 C738 ) C293_=_C740( C293 C740 ) \nC293_=_C743( C293 C743 ) C293_=_C746( C293 C746 ) C293_=_C758( C293 C758 ) C293_=_C765( C293 C765 ) C293_=_C772( C293 C772 ) C293_=_C773( C293 C773 ) \nC293_=_C774( C293 C774 ) C293_=_C776( C293 C776 ) C293_=_C777( C293 C777 ) C293_=_C779( C293 C779 ) C293_=_C784( C293 C784 ) C293_=_C796( C293 C796 ) \nC294_=_C295( C294 C295 ) C294_=_C296( C294 C296 ) C294_=_C297( C294 C297 ) C294_=_C301( C294 C301 ) C294_=_C305( C294 C305 ) C294_=_C307( C294 C307 ) \nC294_=_C316( C294 C316 ) C294_=_C320( C294 C320 ) C294_=_C326( C294 C326 ) C294_=_C327( C294 C327 ) C294_=_C328( C294 C328 ) C294_=_C331( C294 C331 ) \nC294_=_C332( C294 C332 ) C294_=_C336( C294 C336 ) C294_=_C354( C294 C354 ) C294_=_C382( C294 C382 ) C294_=_C383( C294 C383 ) C294_=_C385( C294 C385 ) \nC294_=_C398( C294 C398 ) C294_=_C411( C294 C411 ) C294_=_C412( C294 C412 ) C294_=_C418( C294 C418 ) C294_=_C420( C294 C420 ) C294_=_C422( C294 C422 ) \nC294_=_C427( C294 C427 ) C294_=_C443( C294 C443 ) C294_=_C444( C294 C444 ) C294_=_C445( C294 C445 ) C294_=_C446( C294 C446 ) C294_=_C453( C294 C453 ) \nC294_=_C457( C294 C457 ) C294_=_C458( C294 C458 ) C294_=_C459( C294 C459 ) C294_=_C462( C294 C462 ) C294_=_C468( C294 C468 ) C294_=_C476( C294 C476 ) \nC294_=_C483( C294 C483 ) C294_=_C489( C294 C489 ) C294_=_C494( C294 C494 ) C294_=_C515( C294 C515 ) C294_=_C516( C294 C516 ) C294_=_C522( C294 C522 ) \nC294_=_C539( C294 C539 ) C294_=_C551( C294 C551 ) C294_=_C554( C294 C554 ) C294_=_C568( C294 C568 ) C294_=_C570( C294 C570 ) C294_=_C576( C294 C576 ) \nC294_=_C582( C294 C582 ) C294_=_C588( C294 C588 ) C294_=_C594( C294 C594 ) C294_=_C612( C294 C612 ) C294_=_C614( C294 C614 ) C294_=_C616( C294 C616 ) \nC294_=_C620( C294 C620 ) C294_=_C625( C294 C625 ) C294_=_C634( C294 C634 ) C294_=_C638( C294 C638 ) C294_=_C641( C294 C641 ) C294_=_C644( C294 C644 ) \nC294_=_C659( C294 C659 ) C294_=_C664( C294 C664 ) C294_=_C666( C294 C666 ) C294_=_C668( C294 C668 ) C294_=_C669( C294 C669 ) C294_=_C670( C294 C670 ) \nC294_=_C671( C294 C671 ) C294_=_C674( C294 C674 ) C294_=_C677( C294 C677 ) C294_=_C678( C294 C678 ) C294_=_C679( C294 C679 ) C294_=_C689( C294 C689 ) \nC294_=_C697( C294 C697 ) C294_=_C698( C294 C698 ) C294_=_C702( C294 C702 ) C294_=_C708( C294 C708 ) C294_=_C710( C294 C710 ) C294_=_C711( C294 C711 ) \nC294_=_C712( C294 C712 ) C294_=_C718( C294 C718 ) C294_=_C720( C294 C720 ) C294_=_C722( C294 C722 ) C294_=_C724( C294 C724 ) C294_=_C725( C294 C725 ) \nC294_=_C727( C294 C727 ) C294_=_C728( C294 C728 ) C294_=_C729( C294 C729 ) C294_=_C730( C294 C730 ) C294_=_C731( C294 C731 ) C294_=_C736( C294 C736 ) \nC294_=_C738( C294 C738 ) C294_=_C742( C294 C742 ) C294_=_C745( C294 C745 ) C294_=_C747( C294 C747 ) C294_=_C766( C294 C766 ) C294_=_C767( C294 C767 ) \nC294_=_C768( C294 C768 ) C294_=_C769( C294 C769 ) C294_=_C770( C294 C770 ) C294_=_C772( C294 C772 ) C294_=_C775( C294 C775 ) C294_=_C778( C294 C778 ) \nC294_=_C781( C294 C781 ) C294_=_C783( C294 C783 ) C294_=_C786( C294 C786 ) C294_=_C787( C294 C787 ) C294_=_C788( C294 C788 ) C294_=_C796( C294 C796 ) \nC295_=_C296( C295 C296 ) C295_=_C297( C295 C297 ) C295_=_C343( C295 C343 ) C295_=_C355( C295 C355 ) C295_=_C363( C295 C363 ) C295_=_C364( C295 C364 ) \nC295_=_C365( C295 C365 ) C295_=_C372( C295 C372 ) C295_=_C381( C295 C381 ) C295_=_C398( C295 C398 ) C295_=_C404( C295 C404 ) C295_=_C412( C295 C412 ) \nC295_=_C413( C295 C413 ) C295_=_C424( C295 C424 ) C295_=_C429( C295 C429 ) C295_=_C434( C295 C434 ) C295_=_C436( C295 C436 ) C295_=_C443( C295 C443 ) \nC295_=_C444( C295 C444 ) C295_=_C445( C295 C445 ) C295_=_C451( C295 C451 ) C295_=_C453( C295 C453 ) C295_=_C457( C295 C457 ) C295_=_C458( C295 C458 ) \nC295_=_C459( C295 C459 ) C295_=_C462( C295 C462 ) C295_=_C466( C295 C466 ) C295_=_C468( C295 C468 ) C295_=_C478( C295 C478 ) C295_=_C483( C295 C483 ) \nC295_=_C487( C295 C487 ) C295_=_C505( C295 C505 ) C295_=_C507( C295 C507 ) C295_=_C510( C295 C510 ) C295_=_C514( C295 C514 ) C295_=_C521( C295 C521 ) \nC295_=_C525( C295 C525 ) C295_=_C527( C295 C527 ) C295_=_C544( C295 C544 ) C295_=_C571( C295 C571 ) C295_=_C578( C295 C578 ) C295_=_C580( C295 C580 ) \nC295_=_C583( C295 C583 ) C295_=_C585( C295 C585 ) C295_=_C591( C295 C591 ) C295_=_C594( C295 C594 ) C295_=_C599( C295 C599 ) C295_=_C600( C295 C600 ) \nC295_=_C614( C295 C614 ) C295_=_C618( C295 C618 ) C295_=_C619( C295 C619 ) C295_=_C624( C295 C624 ) C295_=_C634( C295 C634 ) C295_=_C639( C295 C639 ) \nC295_=_C651( C295 C651 ) C295_=_C660( C295 C660 ) C295_=_C664( C295 C664 ) C295_=_C667( C295 C667 ) C295_=_C669( C295 C669 ) C295_=_C670( C295 C670 ) \nC295_=_C671( C295 C671 ) C295_=_C672( C295 C672 ) C295_=_C680( C295 C680 ) C295_=_C681( C295 C681 ) C295_=_C685( C295 C685 ) C295_=_C692( C295 C692 ) \nC295_=_C695( C295 C695 ) C295_=_C699( C295 C699 ) C295_=_C702( C295 C702 ) C295_=_C707( C295 C707 ) C295_=_C708( C295 C708 ) C295_=_C710( C295 C710 ) \nC295_=_C711( C295 C711 ) C295_=_C720( C295 C720 ) C295_=_C727( C295 C727 ) C295_=_C728( C295 C728 ) C295_=_C729( C295 C729 ) C295_=_C730( C295 C730 ) \nC295_=_C735( C295 C735 ) C295_=_C758( C295 C758 ) C295_=_C771( C295 C771 ) C295_=_C772( C295 C772 ) C295_=_C777( C295 C777 ) C295_=_C779( C295 C779 ) \nC295_=_C784( C295 C784 ) C295_=_C786( C295 C786 ) C296_=_C297( C296 C297 ) C296_=_C302( C296 C302 ) C296_=_C310( C296 C310 ) C296_=_C312( C296 C312 ) \nC296_=_C321( C296 C321 ) C296_=_C331( C296 C331 ) C296_=_C335( C296 C335 ) C296_=_C354( C296 C354 ) C296_=_C358( C296 C358 ) C296_=_C366( C296 C366 ) \nC296_=_C371( C296 C371 ) C296_=_C372( C296 C372 ) C296_=_C373( C296 C373 ) C296_=_C374( C296 C374 ) C296_=_C393( C296 C393 ) C296_=_C398( C296 C398 ) \nC296_=_C402( C296 C402 ) C296_=_C408( C296 C408 ) C296_=_C412( C296 C412 ) C296_=_C414( C296 C414 ) C296_=_C416(</w:t>
      </w:r>
    </w:p>
    <w:p>
      <w:pPr>
        <w:pStyle w:val="PreformattedText"/>
        <w:bidi w:val="0"/>
        <w:spacing w:before="0" w:after="0"/>
        <w:jc w:val="left"/>
        <w:rPr/>
      </w:pPr>
      <w:r>
        <w:rPr/>
        <w:t xml:space="preserve"> </w:t>
      </w:r>
      <w:r>
        <w:rPr/>
        <w:t>C296 C416 ) C296_=_C437( C296 C437 ) \nC296_=_C441( C296 C441 ) C296_=_C443( C296 C443 ) C296_=_C444( C296 C444 ) C296_=_C445( C296 C445 ) C296_=_C446( C296 C446 ) C296_=_C456( C296 C456 ) \nC296_=_C457( C296 C457 ) C296_=_C458( C296 C458 ) C296_=_C459( C296 C459 ) C296_=_C486( C296 C486 ) C296_=_C508( C296 C508 ) C296_=_C527( C296 C527 ) \nC296_=_C528( C296 C528 ) C296_=_C530( C296 C530 ) C296_=_C531( C296 C531 ) C296_=_C547( C296 C547 ) C296_=_C556( C296 C556 ) C296_=_C557( C296 C557 ) \nC296_=_C558( C296 C558 ) C296_=_C572( C296 C572 ) C296_=_C584( C296 C584 ) C296_=_C587( C296 C587 ) C296_=_C593( C296 C593 ) C296_=_C594( C296 C594 ) \nC296_=_C606( C296 C606 ) C296_=_C614( C296 C614 ) C296_=_C617( C296 C617 ) C296_=_C628( C296 C628 ) C296_=_C630( C296 C630 ) C296_=_C634( C296 C634 ) \nC296_=_C638( C296 C638 ) C296_=_C653( C296 C653 ) C296_=_C655( C296 C655 ) C296_=_C661( C296 C661 ) C296_=_C663( C296 C663 ) C296_=_C670( C296 C670 ) \nC296_=_C671( C296 C671 ) C296_=_C677( C296 C677 ) C296_=_C681( C296 C681 ) C296_=_C683( C296 C683 ) C296_=_C690( C296 C690 ) C296_=_C693( C296 C693 ) \nC296_=_C696( C296 C696 ) C296_=_C699( C296 C699 ) C296_=_C700( C296 C700 ) C296_=_C701( C296 C701 ) C296_=_C702( C296 C702 ) C296_=_C708( C296 C708 ) \nC296_=_C710( C296 C710 ) C296_=_C711( C296 C711 ) C296_=_C712( C296 C712 ) C296_=_C714( C296 C714 ) C296_=_C715( C296 C715 ) C296_=_C716( C296 C716 ) \nC296_=_C720( C296 C720 ) C296_=_C722( C296 C722 ) C296_=_C725( C296 C725 ) C296_=_C727( C296 C727 ) C296_=_C728( C296 C728 ) C296_=_C729( C296 C729 ) \nC296_=_C730( C296 C730 ) C296_=_C732( C296 C732 ) C296_=_C734( C296 C734 ) C296_=_C738( C296 C738 ) C296_=_C741( C296 C741 ) C296_=_C746( C296 C746 ) \nC296_=_C749( C296 C749 ) C296_=_C751( C296 C751 ) C296_=_C761( C296 C761 ) C296_=_C764( C296 C764 ) C296_=_C765( C296 C765 ) C296_=_C769( C296 C769 ) \nC296_=_C772( C296 C772 ) C296_=_C778( C296 C778 ) C296_=_C779( C296 C779 ) C296_=_C782( C296 C782 ) C296_=_C785( C296 C785 ) C296_=_C791( C296 C791 ) \nC296_=_C794( C296 C794 ) C296_=_C797( C296 C797 ) C297_=_C308( C297 C308 ) C297_=_C313( C297 C313 ) C297_=_C325( C297 C325 ) C297_=_C328( C297 C328 ) \nC297_=_C343( C297 C343 ) C297_=_C344( C297 C344 ) C297_=_C346( C297 C346 ) C297_=_C356( C297 C356 ) C297_=_C359( C297 C359 ) C297_=_C363( C297 C363 ) \nC297_=_C365( C297 C365 ) C297_=_C369( C297 C369 ) C297_=_C384( C297 C384 ) C297_=_C387( C297 C387 ) C297_=_C394( C297 C394 ) C297_=_C396( C297 C396 ) \nC297_=_C398( C297 C398 ) C297_=_C412( C297 C412 ) C297_=_C414( C297 C414 ) C297_=_C436( C297 C436 ) C297_=_C438( C297 C438 ) C297_=_C443( C297 C443 ) \nC297_=_C444( C297 C444 ) C297_=_C445( C297 C445 ) C297_=_C456( C297 C456 ) C297_=_C457( C297 C457 ) C297_=_C458( C297 C458 ) C297_=_C459( C297 C459 ) \nC297_=_C465( C297 C465 ) C297_=_C468( C297 C468 ) C297_=_C471( C297 C471 ) C297_=_C475( C297 C475 ) C297_=_C484( C297 C484 ) C297_=_C495( C297 C495 ) \nC297_=_C496( C297 C496 ) C297_=_C499( C297 C499 ) C297_=_C500( C297 C500 ) C297_=_C507( C297 C507 ) C297_=_C510( C297 C510 ) C297_=_C511( C297 C511 ) \nC297_=_C518( C297 C518 ) C297_=_C521( C297 C521 ) C297_=_C530( C297 C530 ) C297_=_C531( C297 C531 ) C297_=_C532( C297 C532 ) C297_=_C535( C297 C535 ) \nC297_=_C540( C297 C540 ) C297_=_C549( C297 C549 ) C297_=_C552( C297 C552 ) C297_=_C553( C297 C553 ) C297_=_C559( C297 C559 ) C297_=_C578( C297 C578 ) \nC297_=_C580( C297 C580 ) C297_=_C582( C297 C582 ) C297_=_C588( C297 C588 ) C297_=_C594( C297 C594 ) C297_=_C596( C297 C596 ) C297_=_C605( C297 C605 ) \nC297_=_C616( C297 C616 ) C297_=_C620( C297 C620 ) C297_=_C623( C297 C623 ) C297_=_C628( C297 C628 ) C297_=_C632( C297 C632 ) C297_=_C634( C297 C634 ) \nC297_=_C637( C297 C637 ) C297_=_C641( C297 C641 ) C297_=_C648( C297 C648 ) C297_=_C653( C297 C653 ) C297_=_C663( C297 C663 ) C297_=_C670( C297 C670 ) \nC297_=_C671( C297 C671 ) C297_=_C675( C297 C675 ) C297_=_C681( C297 C681 ) C297_=_C687( C297 C687 ) C297_=_C689( C297 C689 ) C297_=_C692( C297 C692 ) \nC297_=_C702( C297 C702 ) C297_=_C710( C297 C710 ) C297_=_C711( C297 C711 ) C297_=_C716( C297 C716 ) C297_=_C717( C297 C717 ) C297_=_C720( C297 C720 ) \nC297_=_C722( C297 C722 ) C297_=_C727( C297 C727 ) C297_=_C728( C297 C728 ) C297_=_C729( C297 C729 ) C297_=_C730( C297 C730 ) C297_=_C737( C297 C737 ) \nC297_=_C743( C297 C743 ) C297_=_C748( C297 C748 ) C297_=_C749( C297 C749 ) C297_=_C757( C297 C757 ) C297_=_C765( C297 C765 ) C297_=_C766( C297 C766 ) \nC297_=_C772( C297 C772 ) C297_=_C774( C297 C774 ) C297_=_C776( C297 C776 ) C297_=_C781( C297 C781 ) C297_=_C784( C297 C784 ) C297_=_C793( C297 C793 ) \nC297_=_C796( C297 C796 ) C297_=_C798( C297 C798 ) C300_=_C301( C300 C301 ) C300_=_C302( C300 C302 ) C300_=_C309( C300 C309 ) C300_=_C314( C300 C314 ) \nC300_=_C326( C300 C326 ) C300_=_C340( C300 C340 ) C300_=_C342( C300 C342 ) C300_=_C346( C300 C346 ) C300_=_C349( C300 C349 ) C300_=_C352( C300 C352 ) \nC300_=_C366( C300 C366 ) C300_=_C367( C300 C367 ) C300_=_C380( C300 C380 ) C300_=_C381( C300 C381 ) C300_=_C384( C300 C384 ) C300_=_C397( C300 C397 ) \nC300_=_C401( C300 C401 ) C300_=_C403( C300 C403 ) C300_=_C416( C300 C416 ) C300_=_C422( C300 C422 ) C300_=_C424( C300 C424 ) C300_=_C428( C300 C428 ) \nC300_=_C431( C300 C431 ) C300_=_C434( C300 C434 ) C300_=_C440( C300 C440 ) C300_=_C443( C300 C443 ) C300_=_C454( C300 C454 ) C300_=_C460( C300 C460 ) \nC300_=_C464( C300 C464 ) C300_=_C465( C300 C465 ) C300_=_C466( C300 C466 ) C300_=_C467( C300 C467 ) C300_=_C478( C300 C478 ) C300_=_C484( C300 C484 ) \nC300_=_C485( C300 C485 ) C300_=_C502( C300 C502 ) C300_=_C503( C300 C503 ) C300_=_C504( C300 C504 ) C300_=_C527( C300 C527 ) C300_=_C528( C300 C528 ) \nC300_=_C537( C300 C537 ) C300_=_C539( C300 C539 ) C300_=_C555( C300 C555 ) C300_=_C579( C300 C579 ) C300_=_C583( C300 C583 ) C300_=_C595( C300 C595 ) \nC300_=_C597( C300 C597 ) C300_=_C598( C300 C598 ) C300_=_C618( C300 C618 ) C300_=_C623( C300 C623 ) C300_=_C633( C300 C633 ) C300_=_C634( C300 C634 ) \nC300_=_C637( C300 C637 ) C300_=_C643( C300 C643 ) C300_=_C646( C300 C646 ) C300_=_C650( C300 C650 ) C300_=_C652( C300 C652 ) C300_=_C658( C300 C658 ) \nC300_=_C659( C300 C659 ) C300_=_C661( C300 C661 ) C300_=_C669( C300 C669 ) C300_=_C672( C300 C672 ) C300_=_C675( C300 C675 ) C300_=_C682( C300 C682 ) \nC300_=_C692( C300 C692 ) C300_=_C693( C300 C693 ) C300_=_C700( C300 C700 ) C300_=_C701( C300 C701 ) C300_=_C705( C300 C705 ) C300_=_C707( C300 C707 ) \nC300_=_C717( C300 C717 ) C300_=_C718( C300 C718 ) C300_=_C721( C300 C721 ) C300_=_C723( C300 C723 ) C300_=_C727( C300 C727 ) C300_=_C730( C300 C730 ) \nC300_=_C731( C300 C731 ) C300_=_C733( C300 C733 ) C300_=_C734( C300 C734 ) C300_=_C745( C300 C745 ) C300_=_C757( C300 C757 ) C300_=_C759( C300 C759 ) \nC300_=_C765( C300 C765 ) C300_=_C768( C300 C768 ) C300_=_C772( C300 C772 ) C300_=_C784( C300 C784 ) C300_=_C786( C300 C786 ) C300_=_C787( C300 C787 ) \nC300_=_C791( C300 C791 ) C300_=_C793( C300 C793 ) C300_=_C797( C300 C797 ) C300_=_C798( C300 C798 ) C301_=_C302( C301 C302 ) C301_=_C307( C301 C307 ) \nC301_=_C319( C301 C319 ) C301_=_C340( C301 C340 ) C301_=_C375( C301 C375 ) C301_=_C384( C301 C384 ) C301_=_C385( C301 C385 ) C301_=_C386( C301 C386 ) \nC301_=_C394( C301 C394 ) C301_=_C410( C301 C410 ) C301_=_C411( C301 C411 ) C301_=_C416( C301 C416 ) C301_=_C417( C301 C417 ) C301_=_C418( C301 C418 ) \nC301_=_C420( C301 C420 ) C301_=_C422( C301 C422 ) C301_=_C427( C301 C427 ) C301_=_C428( C301 C428 ) C301_=_C438( C301 C438 ) C301_=_C444( C301 C444 ) \nC301_=_C446( C301 C446 ) C301_=_C447( C301 C447 ) C301_=_C453( C301 C453 ) C301_=_C455( C301 C455 ) C301_=_C460( C301 C460 ) C301_=_C462( C301 C462 ) \nC301_=_C464( C301 C464 ) C301_=_C465( C301 C465 ) C301_=_C466( C301 C466 ) C301_=_C467( C301 C467 ) C301_=_C468( C301 C468 ) C301_=_C476( C301 C476 ) \nC301_=_C488( C301 C488 ) C301_=_C491( C301 C491 ) C301_=_C494( C301 C494 ) C301_=_C506( C301 C506 ) C301_=_C510( C301 C510 ) C301_=_C514( C301 C514 ) \nC301_=_C519( C301 C519 ) C301_=_C534( C301 C534 ) C301_=_C536( C301 C536 ) C301_=_C539( C301 C539 ) C301_=_C542( C301 C542 ) C301_=_C547( C301 C547 ) \nC301_=_C554( C301 C554 ) C301_=_C555( C301 C555 ) C301_=_C559( C301 C559 ) C301_=_C561( C301 C561 ) C301_=_C570( C301 C570 ) C301_=_C573( C301 C573 ) \nC301_=_C582( C301 C582 ) C301_=_C586( C301 C586 ) C301_=_C589( C301 C589 ) C301_=_C594( C301 C594 ) C301_=_C595( C301 C595 ) C301_=_C596( C301 C596 ) \nC301_=_C597( C301 C597 ) C301_=_C598( C301 C598 ) C301_=_C599( C301 C599 ) C301_=_C612( C301 C612 ) C301_=_C616( C301 C616 ) C301_=_C625( C301 C625 ) \nC301_=_C627( C301 C627 ) C301_=_C630( C301 C630 ) C301_=_C634( C301 C634 ) C301_=_C638( C301 C638 ) C301_=_C646( C301 C646 ) C301_=_C647( C301 C647 ) \nC301_=_C649( C301 C649 ) C301_=_C650( C301 C650 ) C301_=_C655( C301 C655 ) C301_=_C658( C301 C658 ) C301_=_C659( C301 C659 ) C301_=_C663( C301 C663 ) \nC301_=_C666( C301 C666 ) C301_=_C672( C301 C672 ) C301_=_C674( C301 C674 ) C301_=_C675( C301 C675 ) C301_=_C676( C301 C676 ) C301_=_C678( C301 C678 ) \nC301_=_C679( C301 C679 ) C301_=_C684( C301 C684 ) C301_=_C697( C301 C697 ) C301_=_C698( C301 C698 ) C301_=_C701( C301 C701 ) C301_=_C704( C301 C704 ) \nC301_=_C718( C301 C718 ) C301_=_C723( C301 C723 ) C301_=_C727( C301 C727 ) C301_=_C731( C301 C731 ) C301_=_C733( C301 C733 ) C301_=_C734( C301 C734 ) \nC301_=_C736( C301 C736 ) C301_=_C738( C301 C738 ) C301_=_C740( C301 C740 ) C301_=_C741( C301 C741 ) C301_=_C742( C301 C742 ) C301_=_C744( C301 C744 ) \nC301_=_C748( C301 C748 ) C301_=_C749( C301 C749 ) C301_=_C750( C301 C750 ) C301_=_C761( C301 C761 ) C301_=_C763( C301 C763 ) C301_=_C766( C301 C766 ) \nC301_=_C768( C301 C768 ) C301_=_C769( C301 C769 ) C301_=_C771( C301 C771 ) C301_=_C777( C301 C777 ) C301_=_C781( C301 C781 ) C301_=_C786( C301 C786 ) \nC301_=_C790( C301 C790 ) C301_=_C792( C301 C792 ) C301_=_C793( C301 C793 ) C301_=_C798( C301 C798 ) C302_=_C310( C302 C310 ) C302_=_C312(</w:t>
      </w:r>
    </w:p>
    <w:p>
      <w:pPr>
        <w:pStyle w:val="PreformattedText"/>
        <w:bidi w:val="0"/>
        <w:spacing w:before="0" w:after="0"/>
        <w:jc w:val="left"/>
        <w:rPr/>
      </w:pPr>
      <w:r>
        <w:rPr/>
        <w:t xml:space="preserve"> </w:t>
      </w:r>
      <w:r>
        <w:rPr/>
        <w:t>C302 C312 ) \nC302_=_C324( C302 C324 ) C302_=_C331( C302 C331 ) C302_=_C332( C302 C332 ) C302_=_C333( C302 C333 ) C302_=_C335( C302 C335 ) C302_=_C393( C302 C393 ) \nC302_=_C396( C302 C396 ) C302_=_C405( C302 C405 ) C302_=_C408( C302 C408 ) C302_=_C410( C302 C410 ) C302_=_C416( C302 C416 ) C302_=_C419( C302 C419 ) \nC302_=_C424( C302 C424 ) C302_=_C425( C302 C425 ) C302_=_C428( C302 C428 ) C302_=_C447( C302 C447 ) C302_=_C460( C302 C460 ) C302_=_C464( C302 C464 ) \nC302_=_C465( C302 C465 ) C302_=_C466( C302 C466 ) C302_=_C467( C302 C467 ) C302_=_C474( C302 C474 ) C302_=_C476( C302 C476 ) C302_=_C486( C302 C486 ) \nC302_=_C530( C302 C530 ) C302_=_C531( C302 C531 ) C302_=_C537( C302 C537 ) C302_=_C539( C302 C539 ) C302_=_C547( C302 C547 ) C302_=_C555( C302 C555 ) \nC302_=_C557( C302 C557 ) C302_=_C562( C302 C562 ) C302_=_C566( C302 C566 ) C302_=_C584( C302 C584 ) C302_=_C587( C302 C587 ) C302_=_C593( C302 C593 ) \nC302_=_C595( C302 C595 ) C302_=_C598( C302 C598 ) C302_=_C601( C302 C601 ) C302_=_C606( C302 C606 ) C302_=_C612( C302 C612 ) C302_=_C617( C302 C617 ) \nC302_=_C620( C302 C620 ) C302_=_C624( C302 C624 ) C302_=_C628( C302 C628 ) C302_=_C630( C302 C630 ) C302_=_C634( C302 C634 ) C302_=_C636( C302 C636 ) \nC302_=_C638( C302 C638 ) C302_=_C646( C302 C646 ) C302_=_C650( C302 C650 ) C302_=_C653( C302 C653 ) C302_=_C656( C302 C656 ) C302_=_C658( C302 C658 ) \nC302_=_C661( C302 C661 ) C302_=_C662( C302 C662 ) C302_=_C666( C302 C666 ) C302_=_C672( C302 C672 ) C302_=_C673( C302 C673 ) C302_=_C675( C302 C675 ) \nC302_=_C677( C302 C677 ) C302_=_C683( C302 C683 ) C302_=_C693( C302 C693 ) C302_=_C695( C302 C695 ) C302_=_C699( C302 C699 ) C302_=_C700( C302 C700 ) \nC302_=_C701( C302 C701 ) C302_=_C706( C302 C706 ) C302_=_C710( C302 C710 ) C302_=_C712( C302 C712 ) C302_=_C714( C302 C714 ) C302_=_C718( C302 C718 ) \nC302_=_C721( C302 C721 ) C302_=_C723( C302 C723 ) C302_=_C727( C302 C727 ) C302_=_C731( C302 C731 ) C302_=_C733( C302 C733 ) C302_=_C738( C302 C738 ) \nC302_=_C748( C302 C748 ) C302_=_C751( C302 C751 ) C302_=_C753( C302 C753 ) C302_=_C761( C302 C761 ) C302_=_C762( C302 C762 ) C302_=_C764( C302 C764 ) \nC302_=_C765( C302 C765 ) C302_=_C767( C302 C767 ) C302_=_C768( C302 C768 ) C302_=_C773( C302 C773 ) C302_=_C779( C302 C779 ) C302_=_C782( C302 C782 ) \nC302_=_C787( C302 C787 ) C302_=_C791( C302 C791 ) C302_=_C792( C302 C792 ) C302_=_C793( C302 C793 ) C302_=_C794( C302 C794 ) C303_=_C304( C303 C304 ) \nC303_=_C305( C303 C305 ) C303_=_C306( C303 C306 ) C303_=_C307( C303 C307 ) C303_=_C308( C303 C308 ) C303_=_C309( C303 C309 ) C303_=_C310( C303 C310 ) \nC303_=_C312( C303 C312 ) C303_=_C313( C303 C313 ) C303_=_C314( C303 C314 ) C303_=_C315( C303 C315 ) C303_=_C316( C303 C316 ) C303_=_C318( C303 C318 ) \nC303_=_C325( C303 C325 ) C303_=_C395( C303 C395 ) C303_=_C398( C303 C398 ) C303_=_C399( C303 C399 ) C303_=_C407( C303 C407 ) C303_=_C413( C303 C413 ) \nC303_=_C414( C303 C414 ) C303_=_C417( C303 C417 ) C303_=_C429( C303 C429 ) C303_=_C439( C303 C439 ) C303_=_C441( C303 C441 ) C303_=_C462( C303 C462 ) \nC303_=_C464( C303 C464 ) C303_=_C465( C303 C465 ) C303_=_C468( C303 C468 ) C303_=_C469( C303 C469 ) C303_=_C470( C303 C470 ) C303_=_C471( C303 C471 ) \nC303_=_C472( C303 C472 ) C303_=_C480( C303 C480 ) C303_=_C490( C303 C490 ) C303_=_C495( C303 C495 ) C303_=_C496( C303 C496 ) C303_=_C497( C303 C497 ) \nC303_=_C504( C303 C504 ) C303_=_C545( C303 C545 ) C303_=_C574( C303 C574 ) C303_=_C578( C303 C578 ) C303_=_C589( C303 C589 ) C303_=_C592( C303 C592 ) \nC303_=_C598( C303 C598 ) C303_=_C599( C303 C599 ) C303_=_C600( C303 C600 ) C303_=_C601( C303 C601 ) C303_=_C602( C303 C602 ) C303_=_C603( C303 C603 ) \nC303_=_C605( C303 C605 ) C303_=_C606( C303 C606 ) C303_=_C609( C303 C609 ) C303_=_C647( C303 C647 ) C303_=_C651( C303 C651 ) C303_=_C657( C303 C657 ) \nC303_=_C658( C303 C658 ) C303_=_C665( C303 C665 ) C303_=_C666( C303 C666 ) C303_=_C673( C303 C673 ) C303_=_C674( C303 C674 ) C303_=_C675( C303 C675 ) \nC303_=_C676( C303 C676 ) C303_=_C677( C303 C677 ) C303_=_C679( C303 C679 ) C303_=_C680( C303 C680 ) C303_=_C681( C303 C681 ) C303_=_C690( C303 C690 ) \nC303_=_C698( C303 C698 ) C303_=_C708( C303 C708 ) C303_=_C710( C303 C710 ) C303_=_C711( C303 C711 ) C303_=_C718( C303 C718 ) C303_=_C722( C303 C722 ) \nC303_=_C723( C303 C723 ) C303_=_C724( C303 C724 ) C303_=_C725( C303 C725 ) C303_=_C732( C303 C732 ) C303_=_C734( C303 C734 ) C303_=_C736( C303 C736 ) \nC303_=_C737( C303 C737 ) C303_=_C744( C303 C744 ) C303_=_C745( C303 C745 ) C303_=_C747( C303 C747 ) C303_=_C749( C303 C749 ) C303_=_C750( C303 C750 ) \nC303_=_C753( C303 C753 ) C303_=_C754( C303 C754 ) C303_=_C755( C303 C755 ) C303_=_C756( C303 C756 ) C303_=_C758( C303 C758 ) C303_=_C760( C303 C760 ) \nC303_=_C766( C303 C766 ) C303_=_C767( C303 C767 ) C303_=_C769( C303 C769 ) C303_=_C771( C303 C771 ) C303_=_C776( C303 C776 ) C303_=_C778( C303 C778 ) \nC303_=_C786( C303 C786 ) C303_=_C788( C303 C788 ) C303_=_C789( C303 C789 ) C303_=_C791( C303 C791 ) C303_=_C793( C303 C793 ) C303_=_C794( C303 C794 ) \nC303_=_C795( C303 C795 ) C303_=_C797( C303 C797 ) C304_=_C305( C304 C305 ) C304_=_C306( C304 C306 ) C304_=_C307( C304 C307 ) C304_=_C308( C304 C308 ) \nC304_=_C309( C304 C309 ) C304_=_C312( C304 C312 ) C304_=_C316( C304 C316 ) C304_=_C318( C304 C318 ) C304_=_C319( C304 C319 ) C304_=_C320( C304 C320 ) \nC304_=_C332( C304 C332 ) C304_=_C334( C304 C334 ) C304_=_C350( C304 C350 ) C304_=_C399( C304 C399 ) C304_=_C401( C304 C401 ) C304_=_C407( C304 C407 ) \nC304_=_C413( C304 C413 ) C304_=_C414( C304 C414 ) C304_=_C417( C304 C417 ) C304_=_C430( C304 C430 ) C304_=_C431( C304 C431 ) C304_=_C443( C304 C443 ) \nC304_=_C447( C304 C447 ) C304_=_C451( C304 C451 ) C304_=_C454( C304 C454 ) C304_=_C460( C304 C460 ) C304_=_C462( C304 C462 ) C304_=_C465( C304 C465 ) \nC304_=_C468( C304 C468 ) C304_=_C469( C304 C469 ) C304_=_C470( C304 C470 ) C304_=_C471( C304 C471 ) C304_=_C473( C304 C473 ) C304_=_C474( C304 C474 ) \nC304_=_C476( C304 C476 ) C304_=_C481( C304 C481 ) C304_=_C482( C304 C482 ) C304_=_C487( C304 C487 ) C304_=_C488( C304 C488 ) C304_=_C508( C304 C508 ) \nC304_=_C515( C304 C515 ) C304_=_C525( C304 C525 ) C304_=_C532( C304 C532 ) C304_=_C543( C304 C543 ) C304_=_C567( C304 C567 ) C304_=_C568( C304 C568 ) \nC304_=_C570( C304 C570 ) C304_=_C574( C304 C574 ) C304_=_C576( C304 C576 ) C304_=_C577( C304 C577 ) C304_=_C588( C304 C588 ) C304_=_C589( C304 C589 ) \nC304_=_C590( C304 C590 ) C304_=_C593( C304 C593 ) C304_=_C596( C304 C596 ) C304_=_C598( C304 C598 ) C304_=_C599( C304 C599 ) C304_=_C600( C304 C600 ) \nC304_=_C601( C304 C601 ) C304_=_C602( C304 C602 ) C304_=_C603( C304 C603 ) C304_=_C607( C304 C607 ) C304_=_C609( C304 C609 ) C304_=_C638( C304 C638 ) \nC304_=_C639( C304 C639 ) C304_=_C642( C304 C642 ) C304_=_C645( C304 C645 ) C304_=_C647( C304 C647 ) C304_=_C649( C304 C649 ) C304_=_C651( C304 C651 ) \nC304_=_C658( C304 C658 ) C304_=_C662( C304 C662 ) C304_=_C666( C304 C666 ) C304_=_C672( C304 C672 ) C304_=_C675( C304 C675 ) C304_=_C676( C304 C676 ) \nC304_=_C677( C304 C677 ) C304_=_C678( C304 C678 ) C304_=_C682( C304 C682 ) C304_=_C683( C304 C683 ) C304_=_C684( C304 C684 ) C304_=_C685( C304 C685 ) \nC304_=_C688( C304 C688 ) C304_=_C699( C304 C699 ) C304_=_C703( C304 C703 ) C304_=_C705( C304 C705 ) C304_=_C711( C304 C711 ) C304_=_C712( C304 C712 ) \nC304_=_C718( C304 C718 ) C304_=_C726( C304 C726 ) C304_=_C729( C304 C729 ) C304_=_C734( C304 C734 ) C304_=_C737( C304 C737 ) C304_=_C745( C304 C745 ) \nC304_=_C746( C304 C746 ) C304_=_C747( C304 C747 ) C304_=_C749( C304 C749 ) C304_=_C750( C304 C750 ) C304_=_C754( C304 C754 ) C304_=_C758( C304 C758 ) \nC304_=_C759( C304 C759 ) C304_=_C761( C304 C761 ) C304_=_C765( C304 C765 ) C304_=_C769( C304 C769 ) C304_=_C770( C304 C770 ) C304_=_C776( C304 C776 ) \nC304_=_C779( C304 C779 ) C304_=_C780( C304 C780 ) C304_=_C783( C304 C783 ) C304_=_C786( C304 C786 ) C304_=_C787( C304 C787 ) C304_=_C788( C304 C788 ) \nC304_=_C789( C304 C789 ) C304_=_C795( C304 C795 ) C304_=_C796( C304 C796 ) C305_=_C306( C305 C306 ) C305_=_C307( C305 C307 ) C305_=_C308( C305 C308 ) \nC305_=_C309( C305 C309 ) C305_=_C312( C305 C312 ) C305_=_C314( C305 C314 ) C305_=_C325( C305 C325 ) C305_=_C326( C305 C326 ) C305_=_C327( C305 C327 ) \nC305_=_C328( C305 C328 ) C305_=_C331( C305 C331 ) C305_=_C332( C305 C332 ) C305_=_C361( C305 C361 ) C305_=_C363( C305 C363 ) C305_=_C367( C305 C367 ) \nC305_=_C371( C305 C371 ) C305_=_C383( C305 C383 ) C305_=_C397( C305 C397 ) C305_=_C399( C305 C399 ) C305_=_C402( C305 C402 ) C305_=_C407( C305 C407 ) \nC305_=_C409( C305 C409 ) C305_=_C413( C305 C413 ) C305_=_C414( C305 C414 ) C305_=_C417( C305 C417 ) C305_=_C438( C305 C438 ) C305_=_C448( C305 C448 ) \nC305_=_C457( C305 C457 ) C305_=_C458( C305 C458 ) C305_=_C468( C305 C468 ) C305_=_C469( C305 C469 ) C305_=_C470( C305 C470 ) C305_=_C471( C305 C471 ) \nC305_=_C472( C305 C472 ) C305_=_C484( C305 C484 ) C305_=_C486( C305 C486 ) C305_=_C496( C305 C496 ) C305_=_C501( C305 C501 ) C305_=_C518( C305 C518 ) \nC305_=_C536( C305 C536 ) C305_=_C543( C305 C543 ) C305_=_C551( C305 C551 ) C305_=_C559( C305 C559 ) C305_=_C570( C305 C570 ) C305_=_C574( C305 C574 ) \nC305_=_C576( C305 C576 ) C305_=_C579( C305 C579 ) C305_=_C581( C305 C581 ) C305_=_C588( C305 C588 ) C305_=_C589( C305 C589 ) C305_=_C591( C305 C591 ) \nC305_=_C599( C305 C599 ) C305_=_C600( C305 C600 ) C305_=_C601( C305 C601 ) C305_=_C602( C305 C602 ) C305_=_C603( C305 C603 ) C305_=_C607( C305 C607 ) \nC305_=_C612( C305 C612 ) C305_=_C614( C305 C614 ) C305_=_C616( C305 C616 ) C305_=_C625( C305 C625 ) C305_=_C628( C305 C628 ) C305_=_C631( C305 C631 ) \nC305_=_C640( C305 C640 ) C305_=_C641( C305 C641 ) C305_=_C644( C305 C644 ) C305_=_C647( C305 C647 ) C305_=_C656( C305 C656 ) C305_=_C658( C305 C658 ) \nC305_=_C659( C305 C659 ) C305_=_C666( C305 C666 ) C305_=_C668( C305 C668 ) C305_=_C674( C305 C674 ) C305_=_C675( C305 C675 ) C305_=_C676( C305 C676 ) \nC305_=_C677(</w:t>
      </w:r>
    </w:p>
    <w:p>
      <w:pPr>
        <w:pStyle w:val="PreformattedText"/>
        <w:bidi w:val="0"/>
        <w:spacing w:before="0" w:after="0"/>
        <w:jc w:val="left"/>
        <w:rPr/>
      </w:pPr>
      <w:r>
        <w:rPr/>
        <w:t xml:space="preserve"> </w:t>
      </w:r>
      <w:r>
        <w:rPr/>
        <w:t>C305 C677 ) C305_=_C679( C305 C679 ) C305_=_C683( C305 C683 ) C305_=_C709( C305 C709 ) C305_=_C711( C305 C711 ) C305_=_C712( C305 C712 ) \nC305_=_C714( C305 C714 ) C305_=_C718( C305 C718 ) C305_=_C722( C305 C722 ) C305_=_C725( C305 C725 ) C305_=_C726( C305 C726 ) C305_=_C728( C305 C728 ) \nC305_=_C734( C305 C734 ) C305_=_C738( C305 C738 ) C305_=_C742( C305 C742 ) C305_=_C747( C305 C747 ) C305_=_C750( C305 C750 ) C305_=_C751( C305 C751 ) \nC305_=_C758( C305 C758 ) C305_=_C767( C305 C767 ) C305_=_C769( C305 C769 ) C305_=_C770( C305 C770 ) C305_=_C773( C305 C773 ) C305_=_C774( C305 C774 ) \nC305_=_C775( C305 C775 ) C305_=_C778( C305 C778 ) C305_=_C783( C305 C783 ) C305_=_C786( C305 C786 ) C305_=_C787( C305 C787 ) C305_=_C788( C305 C788 ) \nC305_=_C789( C305 C789 ) C305_=_C790( C305 C790 ) C305_=_C793( C305 C793 ) C305_=_C796( C305 C796 ) C306_=_C307( C306 C307 ) C306_=_C308( C306 C308 ) \nC306_=_C309( C306 C309 ) C306_=_C312( C306 C312 ) C306_=_C314( C306 C314 ) C306_=_C321( C306 C321 ) C306_=_C322( C306 C322 ) C306_=_C325( C306 C325 ) \nC306_=_C328( C306 C328 ) C306_=_C343( C306 C343 ) C306_=_C344( C306 C344 ) C306_=_C367( C306 C367 ) C306_=_C371( C306 C371 ) C306_=_C383( C306 C383 ) \nC306_=_C399( C306 C399 ) C306_=_C407( C306 C407 ) C306_=_C409( C306 C409 ) C306_=_C413( C306 C413 ) C306_=_C414( C306 C414 ) C306_=_C415( C306 C415 ) \nC306_=_C417( C306 C417 ) C306_=_C430( C306 C430 ) C306_=_C439( C306 C439 ) C306_=_C440( C306 C440 ) C306_=_C448( C306 C448 ) C306_=_C468( C306 C468 ) \nC306_=_C469( C306 C469 ) C306_=_C470( C306 C470 ) C306_=_C471( C306 C471 ) C306_=_C484( C306 C484 ) C306_=_C486( C306 C486 ) C306_=_C490( C306 C490 ) \nC306_=_C496( C306 C496 ) C306_=_C500( C306 C500 ) C306_=_C505( C306 C505 ) C306_=_C506( C306 C506 ) C306_=_C508( C306 C508 ) C306_=_C522( C306 C522 ) \nC306_=_C531( C306 C531 ) C306_=_C536( C306 C536 ) C306_=_C543( C306 C543 ) C306_=_C549( C306 C549 ) C306_=_C550( C306 C550 ) C306_=_C551( C306 C551 ) \nC306_=_C553( C306 C553 ) C306_=_C574( C306 C574 ) C306_=_C580( C306 C580 ) C306_=_C583( C306 C583 ) C306_=_C589( C306 C589 ) C306_=_C591( C306 C591 ) \nC306_=_C592( C306 C592 ) C306_=_C594( C306 C594 ) C306_=_C599( C306 C599 ) C306_=_C600( C306 C600 ) C306_=_C601( C306 C601 ) C306_=_C602( C306 C602 ) \nC306_=_C603( C306 C603 ) C306_=_C607( C306 C607 ) C306_=_C608( C306 C608 ) C306_=_C614( C306 C614 ) C306_=_C623( C306 C623 ) C306_=_C625( C306 C625 ) \nC306_=_C631( C306 C631 ) C306_=_C633( C306 C633 ) C306_=_C640( C306 C640 ) C306_=_C643( C306 C643 ) C306_=_C645( C306 C645 ) C306_=_C647( C306 C647 ) \nC306_=_C656( C306 C656 ) C306_=_C658( C306 C658 ) C306_=_C666( C306 C666 ) C306_=_C675( C306 C675 ) C306_=_C676( C306 C676 ) C306_=_C677( C306 C677 ) \nC306_=_C688( C306 C688 ) C306_=_C697( C306 C697 ) C306_=_C698( C306 C698 ) C306_=_C699( C306 C699 ) C306_=_C700( C306 C700 ) C306_=_C711( C306 C711 ) \nC306_=_C718( C306 C718 ) C306_=_C725( C306 C725 ) C306_=_C726( C306 C726 ) C306_=_C728( C306 C728 ) C306_=_C734( C306 C734 ) C306_=_C742( C306 C742 ) \nC306_=_C743( C306 C743 ) C306_=_C747( C306 C747 ) C306_=_C748( C306 C748 ) C306_=_C750( C306 C750 ) C306_=_C754( C306 C754 ) C306_=_C755( C306 C755 ) \nC306_=_C758( C306 C758 ) C306_=_C761( C306 C761 ) C306_=_C769( C306 C769 ) C306_=_C780( C306 C780 ) C306_=_C782( C306 C782 ) C306_=_C783( C306 C783 ) \nC306_=_C785( C306 C785 ) C306_=_C786( C306 C786 ) C306_=_C788( C306 C788 ) C306_=_C789( C306 C789 ) C306_=_C791( C306 C791 ) C306_=_C796( C306 C796 ) \nC307_=_C308( C307 C308 ) C307_=_C309( C307 C309 ) C307_=_C313( C307 C313 ) C307_=_C333( C307 C333 ) C307_=_C337( C307 C337 ) C307_=_C345( C307 C345 ) \nC307_=_C346( C307 C346 ) C307_=_C347( C307 C347 ) C307_=_C380( C307 C380 ) C307_=_C381( C307 C381 ) C307_=_C382( C307 C382 ) C307_=_C385( C307 C385 ) \nC307_=_C399( C307 C399 ) C307_=_C407( C307 C407 ) C307_=_C411( C307 C411 ) C307_=_C413( C307 C413 ) C307_=_C414( C307 C414 ) C307_=_C417( C307 C417 ) \nC307_=_C418( C307 C418 ) C307_=_C420( C307 C420 ) C307_=_C422( C307 C422 ) C307_=_C439( C307 C439 ) C307_=_C446( C307 C446 ) C307_=_C453( C307 C453 ) \nC307_=_C462( C307 C462 ) C307_=_C464( C307 C464 ) C307_=_C468( C307 C468 ) C307_=_C469( C307 C469 ) C307_=_C470( C307 C470 ) C307_=_C471( C307 C471 ) \nC307_=_C476( C307 C476 ) C307_=_C485( C307 C485 ) C307_=_C490( C307 C490 ) C307_=_C507( C307 C507 ) C307_=_C508( C307 C508 ) C307_=_C509( C307 C509 ) \nC307_=_C510( C307 C510 ) C307_=_C511( C307 C511 ) C307_=_C525( C307 C525 ) C307_=_C539( C307 C539 ) C307_=_C554( C307 C554 ) C307_=_C566( C307 C566 ) \nC307_=_C574( C307 C574 ) C307_=_C582( C307 C582 ) C307_=_C586( C307 C586 ) C307_=_C589( C307 C589 ) C307_=_C594( C307 C594 ) C307_=_C599( C307 C599 ) \nC307_=_C600( C307 C600 ) C307_=_C601( C307 C601 ) C307_=_C602( C307 C602 ) C307_=_C603( C307 C603 ) C307_=_C606( C307 C606 ) C307_=_C616( C307 C616 ) \nC307_=_C620( C307 C620 ) C307_=_C625( C307 C625 ) C307_=_C629( C307 C629 ) C307_=_C638( C307 C638 ) C307_=_C639( C307 C639 ) C307_=_C647( C307 C647 ) \nC307_=_C650( C307 C650 ) C307_=_C655( C307 C655 ) C307_=_C658( C307 C658 ) C307_=_C659( C307 C659 ) C307_=_C666( C307 C666 ) C307_=_C668( C307 C668 ) \nC307_=_C675( C307 C675 ) C307_=_C676( C307 C676 ) C307_=_C677( C307 C677 ) C307_=_C678( C307 C678 ) C307_=_C680( C307 C680 ) C307_=_C696( C307 C696 ) \nC307_=_C697( C307 C697 ) C307_=_C698( C307 C698 ) C307_=_C701( C307 C701 ) C307_=_C707( C307 C707 ) C307_=_C711( C307 C711 ) C307_=_C718( C307 C718 ) \nC307_=_C720( C307 C720 ) C307_=_C722( C307 C722 ) C307_=_C725( C307 C725 ) C307_=_C728( C307 C728 ) C307_=_C729( C307 C729 ) C307_=_C734( C307 C734 ) \nC307_=_C736( C307 C736 ) C307_=_C742( C307 C742 ) C307_=_C747( C307 C747 ) C307_=_C750( C307 C750 ) C307_=_C751( C307 C751 ) C307_=_C754( C307 C754 ) \nC307_=_C758( C307 C758 ) C307_=_C762( C307 C762 ) C307_=_C764( C307 C764 ) C307_=_C766( C307 C766 ) C307_=_C768( C307 C768 ) C307_=_C769( C307 C769 ) \nC307_=_C770( C307 C770 ) C307_=_C773( C307 C773 ) C307_=_C781( C307 C781 ) C307_=_C784( C307 C784 ) C307_=_C786( C307 C786 ) C307_=_C788( C307 C788 ) \nC307_=_C789( C307 C789 ) C307_=_C792( C307 C792 ) C307_=_C794( C307 C794 ) C307_=_C797( C307 C797 ) C307_=_C798( C307 C798 ) C308_=_C309( C308 C309 ) \nC308_=_C327( C308 C327 ) C308_=_C328( C308 C328 ) C308_=_C350( C308 C350 ) C308_=_C351( C308 C351 ) C308_=_C352( C308 C352 ) C308_=_C353( C308 C353 ) \nC308_=_C365( C308 C365 ) C308_=_C376( C308 C376 ) C308_=_C380( C308 C380 ) C308_=_C384( C308 C384 ) C308_=_C395( C308 C395 ) C308_=_C399( C308 C399 ) \nC308_=_C401( C308 C401 ) C308_=_C403( C308 C403 ) C308_=_C407( C308 C407 ) C308_=_C408( C308 C408 ) C308_=_C413( C308 C413 ) C308_=_C414( C308 C414 ) \nC308_=_C417( C308 C417 ) C308_=_C418( C308 C418 ) C308_=_C433( C308 C433 ) C308_=_C439( C308 C439 ) C308_=_C445( C308 C445 ) C308_=_C456( C308 C456 ) \nC308_=_C465( C308 C465 ) C308_=_C467( C308 C467 ) C308_=_C468( C308 C468 ) C308_=_C469( C308 C469 ) C308_=_C470( C308 C470 ) C308_=_C471( C308 C471 ) \nC308_=_C484( C308 C484 ) C308_=_C488( C308 C488 ) C308_=_C517( C308 C517 ) C308_=_C518( C308 C518 ) C308_=_C519( C308 C519 ) C308_=_C536( C308 C536 ) \nC308_=_C540( C308 C540 ) C308_=_C552( C308 C552 ) C308_=_C553( C308 C553 ) C308_=_C560( C308 C560 ) C308_=_C574( C308 C574 ) C308_=_C580( C308 C580 ) \nC308_=_C582( C308 C582 ) C308_=_C583( C308 C583 ) C308_=_C588( C308 C588 ) C308_=_C589( C308 C589 ) C308_=_C599( C308 C599 ) C308_=_C600( C308 C600 ) \nC308_=_C601( C308 C601 ) C308_=_C602( C308 C602 ) C308_=_C603( C308 C603 ) C308_=_C606( C308 C606 ) C308_=_C608( C308 C608 ) C308_=_C616( C308 C616 ) \nC308_=_C623( C308 C623 ) C308_=_C625( C308 C625 ) C308_=_C626( C308 C626 ) C308_=_C628( C308 C628 ) C308_=_C647( C308 C647 ) C308_=_C648( C308 C648 ) \nC308_=_C652( C308 C652 ) C308_=_C653( C308 C653 ) C308_=_C656( C308 C656 ) C308_=_C658( C308 C658 ) C308_=_C660( C308 C660 ) C308_=_C663( C308 C663 ) \nC308_=_C664( C308 C664 ) C308_=_C666( C308 C666 ) C308_=_C670( C308 C670 ) C308_=_C672( C308 C672 ) C308_=_C675( C308 C675 ) C308_=_C676( C308 C676 ) \nC308_=_C677( C308 C677 ) C308_=_C681( C308 C681 ) C308_=_C682( C308 C682 ) C308_=_C689( C308 C689 ) C308_=_C692( C308 C692 ) C308_=_C698( C308 C698 ) \nC308_=_C702( C308 C702 ) C308_=_C711( C308 C711 ) C308_=_C717( C308 C717 ) C308_=_C718( C308 C718 ) C308_=_C719( C308 C719 ) C308_=_C720( C308 C720 ) \nC308_=_C730( C308 C730 ) C308_=_C732( C308 C732 ) C308_=_C734( C308 C734 ) C308_=_C736( C308 C736 ) C308_=_C737( C308 C737 ) C308_=_C738( C308 C738 ) \nC308_=_C743( C308 C743 ) C308_=_C744( C308 C744 ) C308_=_C747( C308 C747 ) C308_=_C749( C308 C749 ) C308_=_C750( C308 C750 ) C308_=_C752( C308 C752 ) \nC308_=_C757( C308 C757 ) C308_=_C758( C308 C758 ) C308_=_C765( C308 C765 ) C308_=_C766( C308 C766 ) C308_=_C769( C308 C769 ) C308_=_C774( C308 C774 ) \nC308_=_C778( C308 C778 ) C308_=_C781( C308 C781 ) C308_=_C784( C308 C784 ) C308_=_C786( C308 C786 ) C308_=_C788( C308 C788 ) C308_=_C789( C308 C789 ) \nC308_=_C790( C308 C790 ) C308_=_C793( C308 C793 ) C308_=_C798( C308 C798 ) C309_=_C326( C309 C326 ) C309_=_C337( C309 C337 ) C309_=_C339( C309 C339 ) \nC309_=_C342( C309 C342 ) C309_=_C346( C309 C346 ) C309_=_C352( C309 C352 ) C309_=_C353( C309 C353 ) C309_=_C357( C309 C357 ) C309_=_C399( C309 C399 ) \nC309_=_C401( C309 C401 ) C309_=_C403( C309 C403 ) C309_=_C404( C309 C404 ) C309_=_C407( C309 C407 ) C309_=_C412( C309 C412 ) C309_=_C413( C309 C413 ) \nC309_=_C414( C309 C414 ) C309_=_C417( C309 C417 ) C309_=_C418( C309 C418 ) C309_=_C419( C309 C419 ) C309_=_C425( C309 C425 ) C309_=_C431( C309 C431 ) \nC309_=_C442( C309 C442 ) C309_=_C457( C309 C457 ) C309_=_C468( C309 C468 ) C309_=_C469( C309 C469 ) C309_=_C470( C309 C470 ) C309_=_C471( C309 C471 ) \nC309_=_C484( C309 C484 ) C309_=_C504( C309 C504 ) C309_=_C505( C309 C505 ) C309_=_C506( C309 C506 ) C309_=_C515( C309 C515 ) C309_=_C527( C309 C527 ) \nC309_=_C546( C309 C546 ) C309_=_C549(</w:t>
      </w:r>
    </w:p>
    <w:p>
      <w:pPr>
        <w:pStyle w:val="PreformattedText"/>
        <w:bidi w:val="0"/>
        <w:spacing w:before="0" w:after="0"/>
        <w:jc w:val="left"/>
        <w:rPr/>
      </w:pPr>
      <w:r>
        <w:rPr/>
        <w:t xml:space="preserve"> </w:t>
      </w:r>
      <w:r>
        <w:rPr/>
        <w:t>C309 C549 ) C309_=_C553( C309 C553 ) C309_=_C574( C309 C574 ) C309_=_C579( C309 C579 ) C309_=_C583( C309 C583 ) \nC309_=_C589( C309 C589 ) C309_=_C593( C309 C593 ) C309_=_C597( C309 C597 ) C309_=_C599( C309 C599 ) C309_=_C600( C309 C600 ) C309_=_C601( C309 C601 ) \nC309_=_C602( C309 C602 ) C309_=_C603( C309 C603 ) C309_=_C619( C309 C619 ) C309_=_C630( C309 C630 ) C309_=_C640( C309 C640 ) C309_=_C647( C309 C647 ) \nC309_=_C657( C309 C657 ) C309_=_C658( C309 C658 ) C309_=_C659( C309 C659 ) C309_=_C666( C309 C666 ) C309_=_C675( C309 C675 ) C309_=_C676( C309 C676 ) \nC309_=_C677( C309 C677 ) C309_=_C682( C309 C682 ) C309_=_C692( C309 C692 ) C309_=_C695( C309 C695 ) C309_=_C696( C309 C696 ) C309_=_C700( C309 C700 ) \nC309_=_C701( C309 C701 ) C309_=_C705( C309 C705 ) C309_=_C709( C309 C709 ) C309_=_C711( C309 C711 ) C309_=_C716( C309 C716 ) C309_=_C717( C309 C717 ) \nC309_=_C718( C309 C718 ) C309_=_C721( C309 C721 ) C309_=_C727( C309 C727 ) C309_=_C730( C309 C730 ) C309_=_C732( C309 C732 ) C309_=_C734( C309 C734 ) \nC309_=_C735( C309 C735 ) C309_=_C740( C309 C740 ) C309_=_C743( C309 C743 ) C309_=_C746( C309 C746 ) C309_=_C747( C309 C747 ) C309_=_C750( C309 C750 ) \nC309_=_C751( C309 C751 ) C309_=_C757( C309 C757 ) C309_=_C758( C309 C758 ) C309_=_C759( C309 C759 ) C309_=_C767( C309 C767 ) C309_=_C769( C309 C769 ) \nC309_=_C777( C309 C777 ) C309_=_C784( C309 C784 ) C309_=_C786( C309 C786 ) C309_=_C788( C309 C788 ) C309_=_C789( C309 C789 ) C309_=_C791( C309 C791 ) \nC309_=_C796( C309 C796 ) C309_=_C798( C309 C798 ) C310_=_C311( C310 C311 ) C310_=_C312( C310 C312 ) C310_=_C313( C310 C313 ) C310_=_C314( C310 C314 ) \nC310_=_C315( C310 C315 ) C310_=_C331( C310 C331 ) C310_=_C335( C310 C335 ) C310_=_C367( C310 C367 ) C310_=_C375( C310 C375 ) C310_=_C380( C310 C380 ) \nC310_=_C393( C310 C393 ) C310_=_C400( C310 C400 ) C310_=_C408( C310 C408 ) C310_=_C415( C310 C415 ) C310_=_C429( C310 C429 ) C310_=_C439( C310 C439 ) \nC310_=_C446( C310 C446 ) C310_=_C464( C310 C464 ) C310_=_C471( C310 C471 ) C310_=_C472( C310 C472 ) C310_=_C473( C310 C473 ) C310_=_C474( C310 C474 ) \nC310_=_C475( C310 C475 ) C310_=_C476( C310 C476 ) C310_=_C477( C310 C477 ) C310_=_C478( C310 C478 ) C310_=_C479( C310 C479 ) C310_=_C480( C310 C480 ) \nC310_=_C486( C310 C486 ) C310_=_C529( C310 C529 ) C310_=_C531( C310 C531 ) C310_=_C542( C310 C542 ) C310_=_C547( C310 C547 ) C310_=_C557( C310 C557 ) \nC310_=_C563( C310 C563 ) C310_=_C564( C310 C564 ) C310_=_C575( C310 C575 ) C310_=_C584( C310 C584 ) C310_=_C585( C310 C585 ) C310_=_C587( C310 C587 ) \nC310_=_C592( C310 C592 ) C310_=_C593( C310 C593 ) C310_=_C598( C310 C598 ) C310_=_C604( C310 C604 ) C310_=_C605( C310 C605 ) C310_=_C606( C310 C606 ) \nC310_=_C607( C310 C607 ) C310_=_C618( C310 C618 ) C310_=_C634( C310 C634 ) C310_=_C636( C310 C636 ) C310_=_C638( C310 C638 ) C310_=_C640( C310 C640 ) \nC310_=_C642( C310 C642 ) C310_=_C644( C310 C644 ) C310_=_C647( C310 C647 ) C310_=_C649( C310 C649 ) C310_=_C651( C310 C651 ) C310_=_C653( C310 C653 ) \nC310_=_C655( C310 C655 ) C310_=_C661( C310 C661 ) C310_=_C665( C310 C665 ) C310_=_C666( C310 C666 ) C310_=_C671( C310 C671 ) C310_=_C676( C310 C676 ) \nC310_=_C677( C310 C677 ) C310_=_C678( C310 C678 ) C310_=_C679( C310 C679 ) C310_=_C680( C310 C680 ) C310_=_C681( C310 C681 ) C310_=_C683( C310 C683 ) \nC310_=_C696( C310 C696 ) C310_=_C699( C310 C699 ) C310_=_C700( C310 C700 ) C310_=_C704( C310 C704 ) C310_=_C705( C310 C705 ) C310_=_C706( C310 C706 ) \nC310_=_C710( C310 C710 ) C310_=_C711( C310 C711 ) C310_=_C712( C310 C712 ) C310_=_C714( C310 C714 ) C310_=_C715( C310 C715 ) C310_=_C716( C310 C716 ) \nC310_=_C718( C310 C718 ) C310_=_C723( C310 C723 ) C310_=_C724( C310 C724 ) C310_=_C727( C310 C727 ) C310_=_C733( C310 C733 ) C310_=_C735( C310 C735 ) \nC310_=_C736( C310 C736 ) C310_=_C738( C310 C738 ) C310_=_C742( C310 C742 ) C310_=_C751( C310 C751 ) C310_=_C761( C310 C761 ) C310_=_C764( C310 C764 ) \nC310_=_C765( C310 C765 ) C310_=_C773( C310 C773 ) C310_=_C776( C310 C776 ) C310_=_C777( C310 C777 ) C310_=_C778( C310 C778 ) C310_=_C780( C310 C780 ) \nC310_=_C782( C310 C782 ) C310_=_C785( C310 C785 ) C310_=_C786( C310 C786 ) C310_=_C791( C310 C791 ) C310_=_C793( C310 C793 ) C310_=_C794( C310 C794 ) \nC310_=_C795( C310 C795 ) C311_=_C324( C311 C324 ) C311_=_C326( C311 C326 ) C311_=_C328( C311 C328 ) C311_=_C333( C311 C333 ) C311_=_C337( C311 C337 ) \nC311_=_C339( C311 C339 ) C311_=_C340( C311 C340 ) C311_=_C350( C311 C350 ) C311_=_C358( C311 C358 ) C311_=_C359( C311 C359 ) C311_=_C361( C311 C361 ) \nC311_=_C381( C311 C381 ) C311_=_C393( C311 C393 ) C311_=_C398( C311 C398 ) C311_=_C400( C311 C400 ) C311_=_C415( C311 C415 ) C311_=_C419( C311 C419 ) \nC311_=_C420( C311 C420 ) C311_=_C435( C311 C435 ) C311_=_C442( C311 C442 ) C311_=_C446( C311 C446 ) C311_=_C449( C311 C449 ) C311_=_C452( C311 C452 ) \nC311_=_C469( C311 C469 ) C311_=_C472( C311 C472 ) C311_=_C473( C311 C473 ) C311_=_C474( C311 C474 ) C311_=_C475( C311 C475 ) C311_=_C476( C311 C476 ) \nC311_=_C477( C311 C477 ) C311_=_C478( C311 C478 ) C311_=_C479( C311 C479 ) C311_=_C480( C311 C480 ) C311_=_C483( C311 C483 ) C311_=_C495( C311 C495 ) \nC311_=_C503( C311 C503 ) C311_=_C517( C311 C517 ) C311_=_C529( C311 C529 ) C311_=_C550( C311 C550 ) C311_=_C552( C311 C552 ) C311_=_C555( C311 C555 ) \nC311_=_C563( C311 C563 ) C311_=_C568( C311 C568 ) C311_=_C575( C311 C575 ) C311_=_C576( C311 C576 ) C311_=_C577( C311 C577 ) C311_=_C579( C311 C579 ) \nC311_=_C585( C311 C585 ) C311_=_C586( C311 C586 ) C311_=_C589( C311 C589 ) C311_=_C595( C311 C595 ) C311_=_C598( C311 C598 ) C311_=_C603( C311 C603 ) \nC311_=_C604( C311 C604 ) C311_=_C605( C311 C605 ) C311_=_C608( C311 C608 ) C311_=_C609( C311 C609 ) C311_=_C612( C311 C612 ) C311_=_C617( C311 C617 ) \nC311_=_C619( C311 C619 ) C311_=_C629( C311 C629 ) C311_=_C636( C311 C636 ) C311_=_C640( C311 C640 ) C311_=_C642( C311 C642 ) C311_=_C644( C311 C644 ) \nC311_=_C645( C311 C645 ) C311_=_C646( C311 C646 ) C311_=_C647( C311 C647 ) C311_=_C653( C311 C653 ) C311_=_C661( C311 C661 ) C311_=_C663( C311 C663 ) \nC311_=_C672( C311 C672 ) C311_=_C676( C311 C676 ) C311_=_C678( C311 C678 ) C311_=_C679( C311 C679 ) C311_=_C681( C311 C681 ) C311_=_C688( C311 C688 ) \nC311_=_C689( C311 C689 ) C311_=_C704( C311 C704 ) C311_=_C705( C311 C705 ) C311_=_C706( C311 C706 ) C311_=_C709( C311 C709 ) C311_=_C711( C311 C711 ) \nC311_=_C715( C311 C715 ) C311_=_C719( C311 C719 ) C311_=_C720( C311 C720 ) C311_=_C724( C311 C724 ) C311_=_C728( C311 C728 ) C311_=_C733( C311 C733 ) \nC311_=_C735( C311 C735 ) C311_=_C740( C311 C740 ) C311_=_C745( C311 C745 ) C311_=_C749( C311 C749 ) C311_=_C750( C311 C750 ) C311_=_C754( C311 C754 ) \nC311_=_C758( C311 C758 ) C311_=_C761( C311 C761 ) C311_=_C773( C311 C773 ) C311_=_C775( C311 C775 ) C311_=_C776( C311 C776 ) C311_=_C777( C311 C777 ) \nC311_=_C778( C311 C778 ) C311_=_C781( C311 C781 ) C311_=_C782( C311 C782 ) C311_=_C788( C311 C788 ) C311_=_C789( C311 C789 ) C311_=_C790( C311 C790 ) \nC311_=_C792( C311 C792 ) C311_=_C795( C311 C795 ) C311_=_C796( C311 C796 ) C311_=_C797( C311 C797 ) C311_=_C798( C311 C798 ) C312_=_C313( C312 C313 ) \nC312_=_C314( C312 C314 ) C312_=_C315( C312 C315 ) C312_=_C318( C312 C318 ) C312_=_C319( C312 C319 ) C312_=_C320( C312 C320 ) C312_=_C325( C312 C325 ) \nC312_=_C331( C312 C331 ) C312_=_C335( C312 C335 ) C312_=_C367( C312 C367 ) C312_=_C371( C312 C371 ) C312_=_C383( C312 C383 ) C312_=_C393( C312 C393 ) \nC312_=_C408( C312 C408 ) C312_=_C409( C312 C409 ) C312_=_C417( C312 C417 ) C312_=_C429( C312 C429 ) C312_=_C439( C312 C439 ) C312_=_C447( C312 C447 ) \nC312_=_C448( C312 C448 ) C312_=_C460( C312 C460 ) C312_=_C464( C312 C464 ) C312_=_C472( C312 C472 ) C312_=_C476( C312 C476 ) C312_=_C480( C312 C480 ) \nC312_=_C484( C312 C484 ) C312_=_C486( C312 C486 ) C312_=_C487( C312 C487 ) C312_=_C488( C312 C488 ) C312_=_C536( C312 C536 ) C312_=_C543( C312 C543 ) \nC312_=_C547( C312 C547 ) C312_=_C557( C312 C557 ) C312_=_C577( C312 C577 ) C312_=_C587( C312 C587 ) C312_=_C588( C312 C588 ) C312_=_C591( C312 C591 ) \nC312_=_C592( C312 C592 ) C312_=_C593( C312 C593 ) C312_=_C598( C312 C598 ) C312_=_C606( C312 C606 ) C312_=_C607( C312 C607 ) C312_=_C614( C312 C614 ) \nC312_=_C625( C312 C625 ) C312_=_C631( C312 C631 ) C312_=_C634( C312 C634 ) C312_=_C638( C312 C638 ) C312_=_C640( C312 C640 ) C312_=_C642( C312 C642 ) \nC312_=_C651( C312 C651 ) C312_=_C653( C312 C653 ) C312_=_C656( C312 C656 ) C312_=_C661( C312 C661 ) C312_=_C662( C312 C662 ) C312_=_C665( C312 C665 ) \nC312_=_C676( C312 C676 ) C312_=_C677( C312 C677 ) C312_=_C678( C312 C678 ) C312_=_C680( C312 C680 ) C312_=_C681( C312 C681 ) C312_=_C683( C312 C683 ) \nC312_=_C684( C312 C684 ) C312_=_C685( C312 C685 ) C312_=_C699( C312 C699 ) C312_=_C700( C312 C700 ) C312_=_C703( C312 C703 ) C312_=_C705( C312 C705 ) \nC312_=_C710( C312 C710 ) C312_=_C712( C312 C712 ) C312_=_C714( C312 C714 ) C312_=_C723( C312 C723 ) C312_=_C724( C312 C724 ) C312_=_C725( C312 C725 ) \nC312_=_C734( C312 C734 ) C312_=_C736( C312 C736 ) C312_=_C738( C312 C738 ) C312_=_C742( C312 C742 ) C312_=_C747( C312 C747 ) C312_=_C751( C312 C751 ) \nC312_=_C754( C312 C754 ) C312_=_C759( C312 C759 ) C312_=_C761( C312 C761 ) C312_=_C764( C312 C764 ) C312_=_C765( C312 C765 ) C312_=_C770( C312 C770 ) \nC312_=_C776( C312 C776 ) C312_=_C778( C312 C778 ) C312_=_C779( C312 C779 ) C312_=_C780( C312 C780 ) C312_=_C782( C312 C782 ) C312_=_C783( C312 C783 ) \nC312_=_C786( C312 C786 ) C312_=_C791( C312 C791 ) C312_=_C793( C312 C793 ) C312_=_C794( C312 C794 ) C312_=_C795( C312 C795 ) C312_=_C796( C312 C796 ) \nC313_=_C314( C313 C314 ) C313_=_C315( C313 C315 ) C313_=_C333( C313 C333 ) C313_=_C344( C313 C344 ) C313_=_C346( C313 C346 ) C313_=_C356( C313 C356 ) \nC313_=_C367( C313 C367 ) C313_=_C369( C313 C369 ) C313_=_C375( C313 C375 ) C313_=_C380( C313 C380 ) C313_=_C381( C313 C381 ) C313_=_C382( C313 C382 ) \nC313_=_C396( C313 C396 ) C313_=_C429( C313 C429 ) C313_=_C436(</w:t>
      </w:r>
    </w:p>
    <w:p>
      <w:pPr>
        <w:pStyle w:val="PreformattedText"/>
        <w:bidi w:val="0"/>
        <w:spacing w:before="0" w:after="0"/>
        <w:jc w:val="left"/>
        <w:rPr/>
      </w:pPr>
      <w:r>
        <w:rPr/>
        <w:t xml:space="preserve"> </w:t>
      </w:r>
      <w:r>
        <w:rPr/>
        <w:t>C313 C436 ) C313_=_C438( C313 C438 ) C313_=_C439( C313 C439 ) C313_=_C464( C313 C464 ) \nC313_=_C471( C313 C471 ) C313_=_C472( C313 C472 ) C313_=_C480( C313 C480 ) C313_=_C484( C313 C484 ) C313_=_C485( C313 C485 ) C313_=_C496( C313 C496 ) \nC313_=_C499( C313 C499 ) C313_=_C500( C313 C500 ) C313_=_C518( C313 C518 ) C313_=_C521( C313 C521 ) C313_=_C525( C313 C525 ) C313_=_C529( C313 C529 ) \nC313_=_C530( C313 C530 ) C313_=_C531( C313 C531 ) C313_=_C532( C313 C532 ) C313_=_C535( C313 C535 ) C313_=_C540( C313 C540 ) C313_=_C542( C313 C542 ) \nC313_=_C549( C313 C549 ) C313_=_C564( C313 C564 ) C313_=_C566( C313 C566 ) C313_=_C578( C313 C578 ) C313_=_C584( C313 C584 ) C313_=_C592( C313 C592 ) \nC313_=_C596( C313 C596 ) C313_=_C598( C313 C598 ) C313_=_C600( C313 C600 ) C313_=_C601( C313 C601 ) C313_=_C606( C313 C606 ) C313_=_C607( C313 C607 ) \nC313_=_C616( C313 C616 ) C313_=_C618( C313 C618 ) C313_=_C629( C313 C629 ) C313_=_C632( C313 C632 ) C313_=_C637( C313 C637 ) C313_=_C639( C313 C639 ) \nC313_=_C641( C313 C641 ) C313_=_C649( C313 C649 ) C313_=_C650( C313 C650 ) C313_=_C651( C313 C651 ) C313_=_C655( C313 C655 ) C313_=_C665( C313 C665 ) \nC313_=_C666( C313 C666 ) C313_=_C668( C313 C668 ) C313_=_C671( C313 C671 ) C313_=_C676( C313 C676 ) C313_=_C679( C313 C679 ) C313_=_C680( C313 C680 ) \nC313_=_C681( C313 C681 ) C313_=_C696( C313 C696 ) C313_=_C707( C313 C707 ) C313_=_C710( C313 C710 ) C313_=_C716( C313 C716 ) C313_=_C718( C313 C718 ) \nC313_=_C722( C313 C722 ) C313_=_C723( C313 C723 ) C313_=_C724( C313 C724 ) C313_=_C727( C313 C727 ) C313_=_C728( C313 C728 ) C313_=_C729( C313 C729 ) \nC313_=_C736( C313 C736 ) C313_=_C742( C313 C742 ) C313_=_C748( C313 C748 ) C313_=_C750( C313 C750 ) C313_=_C751( C313 C751 ) C313_=_C754( C313 C754 ) \nC313_=_C757( C313 C757 ) C313_=_C772( C313 C772 ) C313_=_C776( C313 C776 ) C313_=_C778( C313 C778 ) C313_=_C780( C313 C780 ) C313_=_C781( C313 C781 ) \nC313_=_C785( C313 C785 ) C313_=_C786( C313 C786 ) C313_=_C791( C313 C791 ) C313_=_C793( C313 C793 ) C313_=_C794( C313 C794 ) C313_=_C795( C313 C795 ) \nC313_=_C796( C313 C796 ) C313_=_C798( C313 C798 ) C314_=_C315( C314 C315 ) C314_=_C325( C314 C325 ) C314_=_C332( C314 C332 ) C314_=_C352( C314 C352 ) \nC314_=_C367( C314 C367 ) C314_=_C371( C314 C371 ) C314_=_C372( C314 C372 ) C314_=_C380( C314 C380 ) C314_=_C383( C314 C383 ) C314_=_C384( C314 C384 ) \nC314_=_C409( C314 C409 ) C314_=_C413( C314 C413 ) C314_=_C422( C314 C422 ) C314_=_C429( C314 C429 ) C314_=_C431( C314 C431 ) C314_=_C439( C314 C439 ) \nC314_=_C448( C314 C448 ) C314_=_C454( C314 C454 ) C314_=_C456( C314 C456 ) C314_=_C464( C314 C464 ) C314_=_C472( C314 C472 ) C314_=_C478( C314 C478 ) \nC314_=_C480( C314 C480 ) C314_=_C484( C314 C484 ) C314_=_C485( C314 C485 ) C314_=_C486( C314 C486 ) C314_=_C502( C314 C502 ) C314_=_C503( C314 C503 ) \nC314_=_C504( C314 C504 ) C314_=_C532( C314 C532 ) C314_=_C536( C314 C536 ) C314_=_C537( C314 C537 ) C314_=_C543( C314 C543 ) C314_=_C578( C314 C578 ) \nC314_=_C585( C314 C585 ) C314_=_C591( C314 C591 ) C314_=_C592( C314 C592 ) C314_=_C598( C314 C598 ) C314_=_C604( C314 C604 ) C314_=_C606( C314 C606 ) \nC314_=_C607( C314 C607 ) C314_=_C614( C314 C614 ) C314_=_C623( C314 C623 ) C314_=_C625( C314 C625 ) C314_=_C631( C314 C631 ) C314_=_C640( C314 C640 ) \nC314_=_C643( C314 C643 ) C314_=_C648( C314 C648 ) C314_=_C651( C314 C651 ) C314_=_C652( C314 C652 ) C314_=_C656( C314 C656 ) C314_=_C661( C314 C661 ) \nC314_=_C665( C314 C665 ) C314_=_C669( C314 C669 ) C314_=_C676( C314 C676 ) C314_=_C678( C314 C678 ) C314_=_C680( C314 C680 ) C314_=_C681( C314 C681 ) \nC314_=_C693( C314 C693 ) C314_=_C705( C314 C705 ) C314_=_C708( C314 C708 ) C314_=_C710( C314 C710 ) C314_=_C711( C314 C711 ) C314_=_C721( C314 C721 ) \nC314_=_C723( C314 C723 ) C314_=_C724( C314 C724 ) C314_=_C725( C314 C725 ) C314_=_C736( C314 C736 ) C314_=_C742( C314 C742 ) C314_=_C765( C314 C765 ) \nC314_=_C770( C314 C770 ) C314_=_C772( C314 C772 ) C314_=_C776( C314 C776 ) C314_=_C778( C314 C778 ) C314_=_C782( C314 C782 ) C314_=_C783( C314 C783 ) \nC314_=_C784( C314 C784 ) C314_=_C786( C314 C786 ) C314_=_C787( C314 C787 ) C314_=_C791( C314 C791 ) C314_=_C793( C314 C793 ) C314_=_C794( C314 C794 ) \nC314_=_C795( C314 C795 ) C314_=_C797( C314 C797 ) C315_=_C316( C315 C316 ) C315_=_C320( C315 C320 ) C315_=_C336( C315 C336 ) C315_=_C345( C315 C345 ) \nC315_=_C347( C315 C347 ) C315_=_C373( C315 C373 ) C315_=_C387( C315 C387 ) C315_=_C390( C315 C390 ) C315_=_C392( C315 C392 ) C315_=_C395( C315 C395 ) \nC315_=_C396( C315 C396 ) C315_=_C412( C315 C412 ) C315_=_C417( C315 C417 ) C315_=_C420( C315 C420 ) C315_=_C429( C315 C429 ) C315_=_C437( C315 C437 ) \nC315_=_C439( C315 C439 ) C315_=_C441( C315 C441 ) C315_=_C459( C315 C459 ) C315_=_C464( C315 C464 ) C315_=_C472( C315 C472 ) C315_=_C480( C315 C480 ) \nC315_=_C504( C315 C504 ) C315_=_C512( C315 C512 ) C315_=_C529( C315 C529 ) C315_=_C540( C315 C540 ) C315_=_C547( C315 C547 ) C315_=_C560( C315 C560 ) \nC315_=_C572( C315 C572 ) C315_=_C584( C315 C584 ) C315_=_C587( C315 C587 ) C315_=_C590( C315 C590 ) C315_=_C592( C315 C592 ) C315_=_C595( C315 C595 ) \nC315_=_C598( C315 C598 ) C315_=_C605( C315 C605 ) C315_=_C606( C315 C606 ) C315_=_C610( C315 C610 ) C315_=_C626( C315 C626 ) C315_=_C630( C315 C630 ) \nC315_=_C633( C315 C633 ) C315_=_C651( C315 C651 ) C315_=_C660( C315 C660 ) C315_=_C665( C315 C665 ) C315_=_C674( C315 C674 ) C315_=_C675( C315 C675 ) \nC315_=_C676( C315 C676 ) C315_=_C680( C315 C680 ) C315_=_C681( C315 C681 ) C315_=_C683( C315 C683 ) C315_=_C687( C315 C687 ) C315_=_C696( C315 C696 ) \nC315_=_C698( C315 C698 ) C315_=_C700( C315 C700 ) C315_=_C707( C315 C707 ) C315_=_C708( C315 C708 ) C315_=_C710( C315 C710 ) C315_=_C714( C315 C714 ) \nC315_=_C723( C315 C723 ) C315_=_C724( C315 C724 ) C315_=_C725( C315 C725 ) C315_=_C726( C315 C726 ) C315_=_C732( C315 C732 ) C315_=_C733( C315 C733 ) \nC315_=_C734( C315 C734 ) C315_=_C736( C315 C736 ) C315_=_C744( C315 C744 ) C315_=_C745( C315 C745 ) C315_=_C746( C315 C746 ) C315_=_C750( C315 C750 ) \nC315_=_C756( C315 C756 ) C315_=_C758( C315 C758 ) C315_=_C759( C315 C759 ) C315_=_C760( C315 C760 ) C315_=_C762( C315 C762 ) C315_=_C763( C315 C763 ) \nC315_=_C767( C315 C767 ) C315_=_C768( C315 C768 ) C315_=_C771( C315 C771 ) C315_=_C772( C315 C772 ) C315_=_C774( C315 C774 ) C315_=_C776( C315 C776 ) \nC315_=_C778( C315 C778 ) C315_=_C786( C315 C786 ) C315_=_C791( C315 C791 ) C315_=_C793( C315 C793 ) C315_=_C794( C315 C794 ) C315_=_C795( C315 C795 ) \nC315_=_C797( C315 C797 ) C316_=_C320( C316 C320 ) C316_=_C336( C316 C336 ) C316_=_C349( C316 C349 ) C316_=_C354( C316 C354 ) C316_=_C376( C316 C376 ) \nC316_=_C377( C316 C377 ) C316_=_C378( C316 C378 ) C316_=_C382( C316 C382 ) C316_=_C383( C316 C383 ) C316_=_C395( C316 C395 ) C316_=_C401( C316 C401 ) \nC316_=_C422( C316 C422 ) C316_=_C427( C316 C427 ) C316_=_C430( C316 C430 ) C316_=_C431( C316 C431 ) C316_=_C436( C316 C436 ) C316_=_C440( C316 C440 ) \nC316_=_C441( C316 C441 ) C316_=_C443( C316 C443 ) C316_=_C465( C316 C465 ) C316_=_C469( C316 C469 ) C316_=_C472( C316 C472 ) C316_=_C473( C316 C473 ) \nC316_=_C474( C316 C474 ) C316_=_C481( C316 C481 ) C316_=_C482( C316 C482 ) C316_=_C483( C316 C483 ) C316_=_C489( C316 C489 ) C316_=_C494( C316 C494 ) \nC316_=_C504( C316 C504 ) C316_=_C515( C316 C515 ) C316_=_C516( C316 C516 ) C316_=_C522( C316 C522 ) C316_=_C529( C316 C529 ) C316_=_C534( C316 C534 ) \nC316_=_C535( C316 C535 ) C316_=_C543( C316 C543 ) C316_=_C554( C316 C554 ) C316_=_C556( C316 C556 ) C316_=_C560( C316 C560 ) C316_=_C568( C316 C568 ) \nC316_=_C570( C316 C570 ) C316_=_C576( C316 C576 ) C316_=_C590( C316 C590 ) C316_=_C593( C316 C593 ) C316_=_C594( C316 C594 ) C316_=_C596( C316 C596 ) \nC316_=_C605( C316 C605 ) C316_=_C616( C316 C616 ) C316_=_C620( C316 C620 ) C316_=_C636( C316 C636 ) C316_=_C638( C316 C638 ) C316_=_C639( C316 C639 ) \nC316_=_C640( C316 C640 ) C316_=_C641( C316 C641 ) C316_=_C646( C316 C646 ) C316_=_C648( C316 C648 ) C316_=_C651( C316 C651 ) C316_=_C664( C316 C664 ) \nC316_=_C665( C316 C665 ) C316_=_C669( C316 C669 ) C316_=_C674( C316 C674 ) C316_=_C677( C316 C677 ) C316_=_C682( C316 C682 ) C316_=_C683( C316 C683 ) \nC316_=_C689( C316 C689 ) C316_=_C693( C316 C693 ) C316_=_C697( C316 C697 ) C316_=_C698( C316 C698 ) C316_=_C699( C316 C699 ) C316_=_C700( C316 C700 ) \nC316_=_C708( C316 C708 ) C316_=_C712( C316 C712 ) C316_=_C714( C316 C714 ) C316_=_C724( C316 C724 ) C316_=_C725( C316 C725 ) C316_=_C726( C316 C726 ) \nC316_=_C731( C316 C731 ) C316_=_C732( C316 C732 ) C316_=_C734( C316 C734 ) C316_=_C737( C316 C737 ) C316_=_C744( C316 C744 ) C316_=_C745( C316 C745 ) \nC316_=_C747( C316 C747 ) C316_=_C749( C316 C749 ) C316_=_C756( C316 C756 ) C316_=_C758( C316 C758 ) C316_=_C760( C316 C760 ) C316_=_C765( C316 C765 ) \nC316_=_C767( C316 C767 ) C316_=_C768( C316 C768 ) C316_=_C771( C316 C771 ) C316_=_C772( C316 C772 ) C316_=_C780( C316 C780 ) C316_=_C783( C316 C783 ) \nC316_=_C786( C316 C786 ) C316_=_C787( C316 C787 ) C316_=_C789( C316 C789 ) C316_=_C796( C316 C796 ) C316_=_C797( C316 C797 ) C317_=_C331( C317 C331 ) \nC317_=_C342( C317 C342 ) C317_=_C345( C317 C345 ) C317_=_C359( C317 C359 ) C317_=_C376( C317 C376 ) C317_=_C383( C317 C383 ) C317_=_C390( C317 C390 ) \nC317_=_C391( C317 C391 ) C317_=_C400( C317 C400 ) C317_=_C408( C317 C408 ) C317_=_C416( C317 C416 ) C317_=_C420( C317 C420 ) C317_=_C431( C317 C431 ) \nC317_=_C432( C317 C432 ) C317_=_C435( C317 C435 ) C317_=_C454( C317 C454 ) C317_=_C464( C317 C464 ) C317_=_C465( C317 C465 ) C317_=_C466( C317 C466 ) \nC317_=_C467( C317 C467 ) C317_=_C468( C317 C468 ) C317_=_C475( C317 C475 ) C317_=_C483( C317 C483 ) C317_=_C484( C317 C484 ) C317_=_C485( C317 C485 ) \nC317_=_C486( C317 C486 ) C317_=_C487( C317 C487 ) C317_=_C488( C317 C488 ) C317_=_C495( C317 C495 ) C317_=_C501( C317 C501 ) C317_=_C505( C317 C505 ) \nC317_=_C512( C317 C512 ) C317_=_C518( C317 C518 ) C317_=_C519( C317 C519 ) C317_=_C535(</w:t>
      </w:r>
    </w:p>
    <w:p>
      <w:pPr>
        <w:pStyle w:val="PreformattedText"/>
        <w:bidi w:val="0"/>
        <w:spacing w:before="0" w:after="0"/>
        <w:jc w:val="left"/>
        <w:rPr/>
      </w:pPr>
      <w:r>
        <w:rPr/>
        <w:t xml:space="preserve"> </w:t>
      </w:r>
      <w:r>
        <w:rPr/>
        <w:t>C317 C535 ) C317_=_C543( C317 C543 ) C317_=_C544( C317 C544 ) \nC317_=_C551( C317 C551 ) C317_=_C557( C317 C557 ) C317_=_C558( C317 C558 ) C317_=_C559( C317 C559 ) C317_=_C575( C317 C575 ) C317_=_C589( C317 C589 ) \nC317_=_C604( C317 C604 ) C317_=_C607( C317 C607 ) C317_=_C614( C317 C614 ) C317_=_C629( C317 C629 ) C317_=_C631( C317 C631 ) C317_=_C637( C317 C637 ) \nC317_=_C639( C317 C639 ) C317_=_C644( C317 C644 ) C317_=_C649( C317 C649 ) C317_=_C658( C317 C658 ) C317_=_C662( C317 C662 ) C317_=_C666( C317 C666 ) \nC317_=_C667( C317 C667 ) C317_=_C668( C317 C668 ) C317_=_C670( C317 C670 ) C317_=_C689( C317 C689 ) C317_=_C693( C317 C693 ) C317_=_C695( C317 C695 ) \nC317_=_C697( C317 C697 ) C317_=_C700( C317 C700 ) C317_=_C702( C317 C702 ) C317_=_C704( C317 C704 ) C317_=_C707( C317 C707 ) C317_=_C715( C317 C715 ) \nC317_=_C721( C317 C721 ) C317_=_C727( C317 C727 ) C317_=_C730( C317 C730 ) C317_=_C735( C317 C735 ) C317_=_C736( C317 C736 ) C317_=_C737( C317 C737 ) \nC317_=_C738( C317 C738 ) C317_=_C745( C317 C745 ) C317_=_C752( C317 C752 ) C317_=_C756( C317 C756 ) C317_=_C764( C317 C764 ) C317_=_C765( C317 C765 ) \nC317_=_C770( C317 C770 ) C317_=_C773( C317 C773 ) C317_=_C774( C317 C774 ) C317_=_C775( C317 C775 ) C317_=_C779( C317 C779 ) C317_=_C782( C317 C782 ) \nC317_=_C784( C317 C784 ) C317_=_C794( C317 C794 ) C317_=_C797( C317 C797 ) C318_=_C319( C318 C319 ) C318_=_C320( C318 C320 ) C318_=_C325( C318 C325 ) \nC318_=_C341( C318 C341 ) C318_=_C344( C318 C344 ) C318_=_C356( C318 C356 ) C318_=_C357( C318 C357 ) C318_=_C374( C318 C374 ) C318_=_C377( C318 C377 ) \nC318_=_C392( C318 C392 ) C318_=_C393( C318 C393 ) C318_=_C396( C318 C396 ) C318_=_C398( C318 C398 ) C318_=_C417( C318 C417 ) C318_=_C425( C318 C425 ) \nC318_=_C432( C318 C432 ) C318_=_C444( C318 C444 ) C318_=_C447( C318 C447 ) C318_=_C460( C318 C460 ) C318_=_C462( C318 C462 ) C318_=_C465( C318 C465 ) \nC318_=_C466( C318 C466 ) C318_=_C470( C318 C470 ) C318_=_C476( C318 C476 ) C318_=_C482( C318 C482 ) C318_=_C483( C318 C483 ) C318_=_C486( C318 C486 ) \nC318_=_C487( C318 C487 ) C318_=_C488( C318 C488 ) C318_=_C490( C318 C490 ) C318_=_C495( C318 C495 ) C318_=_C496( C318 C496 ) C318_=_C497( C318 C497 ) \nC318_=_C525( C318 C525 ) C318_=_C534( C318 C534 ) C318_=_C545( C318 C545 ) C318_=_C574( C318 C574 ) C318_=_C577( C318 C577 ) C318_=_C578( C318 C578 ) \nC318_=_C580( C318 C580 ) C318_=_C588( C318 C588 ) C318_=_C589( C318 C589 ) C318_=_C592( C318 C592 ) C318_=_C598( C318 C598 ) C318_=_C601( C318 C601 ) \nC318_=_C607( C318 C607 ) C318_=_C609( C318 C609 ) C318_=_C627( C318 C627 ) C318_=_C642( C318 C642 ) C318_=_C657( C318 C657 ) C318_=_C662( C318 C662 ) \nC318_=_C673( C318 C673 ) C318_=_C677( C318 C677 ) C318_=_C678( C318 C678 ) C318_=_C679( C318 C679 ) C318_=_C682( C318 C682 ) C318_=_C684( C318 C684 ) \nC318_=_C685( C318 C685 ) C318_=_C688( C318 C688 ) C318_=_C690( C318 C690 ) C318_=_C692( C318 C692 ) C318_=_C702( C318 C702 ) C318_=_C703( C318 C703 ) \nC318_=_C705( C318 C705 ) C318_=_C710( C318 C710 ) C318_=_C717( C318 C717 ) C318_=_C721( C318 C721 ) C318_=_C722( C318 C722 ) C318_=_C730( C318 C730 ) \nC318_=_C732( C318 C732 ) C318_=_C734( C318 C734 ) C318_=_C737( C318 C737 ) C318_=_C747( C318 C747 ) C318_=_C749( C318 C749 ) C318_=_C750( C318 C750 ) \nC318_=_C753( C318 C753 ) C318_=_C754( C318 C754 ) C318_=_C755( C318 C755 ) C318_=_C756( C318 C756 ) C318_=_C757( C318 C757 ) C318_=_C759( C318 C759 ) \nC318_=_C761( C318 C761 ) C318_=_C766( C318 C766 ) C318_=_C768( C318 C768 ) C318_=_C770( C318 C770 ) C318_=_C772( C318 C772 ) C318_=_C774( C318 C774 ) \nC318_=_C776( C318 C776 ) C318_=_C777( C318 C777 ) C318_=_C778( C318 C778 ) C318_=_C779( C318 C779 ) C318_=_C780( C318 C780 ) C318_=_C787( C318 C787 ) \nC318_=_C792( C318 C792 ) C318_=_C795( C318 C795 ) C318_=_C796( C318 C796 ) C318_=_C797( C318 C797 ) C319_=_C320( C319 C320 ) C319_=_C340( C319 C340 ) \nC319_=_C371( C319 C371 ) C319_=_C375( C319 C375 ) C319_=_C394( C319 C394 ) C319_=_C401( C319 C401 ) C319_=_C410( C319 C410 ) C319_=_C411( C319 C411 ) \nC319_=_C417( C319 C417 ) C319_=_C427( C319 C427 ) C319_=_C434( C319 C434 ) C319_=_C437( C319 C437 ) C319_=_C447( C319 C447 ) C319_=_C451( C319 C451 ) \nC319_=_C455( C319 C455 ) C319_=_C456( C319 C456 ) C319_=_C460( C319 C460 ) C319_=_C467( C319 C467 ) C319_=_C475( C319 C475 ) C319_=_C476( C319 C476 ) \nC319_=_C487( C319 C487 ) C319_=_C488( C319 C488 ) C319_=_C491( C319 C491 ) C319_=_C494( C319 C494 ) C319_=_C506( C319 C506 ) C319_=_C507( C319 C507 ) \nC319_=_C511( C319 C511 ) C319_=_C513( C319 C513 ) C319_=_C514( C319 C514 ) C319_=_C515( C319 C515 ) C319_=_C517( C319 C517 ) C319_=_C519( C319 C519 ) \nC319_=_C536( C319 C536 ) C319_=_C540( C319 C540 ) C319_=_C552( C319 C552 ) C319_=_C555( C319 C555 ) C319_=_C559( C319 C559 ) C319_=_C568( C319 C568 ) \nC319_=_C570( C319 C570 ) C319_=_C577( C319 C577 ) C319_=_C586( C319 C586 ) C319_=_C588( C319 C588 ) C319_=_C598( C319 C598 ) C319_=_C600( C319 C600 ) \nC319_=_C604( C319 C604 ) C319_=_C606( C319 C606 ) C319_=_C607( C319 C607 ) C319_=_C610( C319 C610 ) C319_=_C612( C319 C612 ) C319_=_C616( C319 C616 ) \nC319_=_C624( C319 C624 ) C319_=_C627( C319 C627 ) C319_=_C634( C319 C634 ) C319_=_C636( C319 C636 ) C319_=_C642( C319 C642 ) C319_=_C645( C319 C645 ) \nC319_=_C648( C319 C648 ) C319_=_C649( C319 C649 ) C319_=_C650( C319 C650 ) C319_=_C657( C319 C657 ) C319_=_C662( C319 C662 ) C319_=_C663( C319 C663 ) \nC319_=_C674( C319 C674 ) C319_=_C675( C319 C675 ) C319_=_C678( C319 C678 ) C319_=_C679( C319 C679 ) C319_=_C684( C319 C684 ) C319_=_C685( C319 C685 ) \nC319_=_C703( C319 C703 ) C319_=_C704( C319 C704 ) C319_=_C705( C319 C705 ) C319_=_C707( C319 C707 ) C319_=_C710( C319 C710 ) C319_=_C712( C319 C712 ) \nC319_=_C714( C319 C714 ) C319_=_C723( C319 C723 ) C319_=_C728( C319 C728 ) C319_=_C731( C319 C731 ) C319_=_C733( C319 C733 ) C319_=_C734( C319 C734 ) \nC319_=_C735( C319 C735 ) C319_=_C738( C319 C738 ) C319_=_C742( C319 C742 ) C319_=_C744( C319 C744 ) C319_=_C747( C319 C747 ) C319_=_C754( C319 C754 ) \nC319_=_C757( C319 C757 ) C319_=_C759( C319 C759 ) C319_=_C760( C319 C760 ) C319_=_C763( C319 C763 ) C319_=_C765( C319 C765 ) C319_=_C766( C319 C766 ) \nC319_=_C770( C319 C770 ) C319_=_C771( C319 C771 ) C319_=_C775( C319 C775 ) C319_=_C776( C319 C776 ) C319_=_C779( C319 C779 ) C319_=_C780( C319 C780 ) \nC319_=_C786( C319 C786 ) C319_=_C788( C319 C788 ) C319_=_C790( C319 C790 ) C319_=_C795( C319 C795 ) C319_=_C796( C319 C796 ) C320_=_C336( C320 C336 ) \nC320_=_C339( C320 C339 ) C320_=_C345( C320 C345 ) C320_=_C347( C320 C347 ) C320_=_C354( C320 C354 ) C320_=_C382( C320 C382 ) C320_=_C383( C320 C383 ) \nC320_=_C387( C320 C387 ) C320_=_C392( C320 C392 ) C320_=_C399( C320 C399 ) C320_=_C407( C320 C407 ) C320_=_C417( C320 C417 ) C320_=_C420( C320 C420 ) \nC320_=_C422( C320 C422 ) C320_=_C427( C320 C427 ) C320_=_C437( C320 C437 ) C320_=_C438( C320 C438 ) C320_=_C441( C320 C441 ) C320_=_C447( C320 C447 ) \nC320_=_C459( C320 C459 ) C320_=_C460( C320 C460 ) C320_=_C476( C320 C476 ) C320_=_C477( C320 C477 ) C320_=_C483( C320 C483 ) C320_=_C487( C320 C487 ) \nC320_=_C488( C320 C488 ) C320_=_C489( C320 C489 ) C320_=_C494( C320 C494 ) C320_=_C502( C320 C502 ) C320_=_C505( C320 C505 ) C320_=_C515( C320 C515 ) \nC320_=_C516( C320 C516 ) C320_=_C522( C320 C522 ) C320_=_C527( C320 C527 ) C320_=_C540( C320 C540 ) C320_=_C547( C320 C547 ) C320_=_C557( C320 C557 ) \nC320_=_C560( C320 C560 ) C320_=_C568( C320 C568 ) C320_=_C570( C320 C570 ) C320_=_C571( C320 C571 ) C320_=_C572( C320 C572 ) C320_=_C577( C320 C577 ) \nC320_=_C587( C320 C587 ) C320_=_C588( C320 C588 ) C320_=_C590( C320 C590 ) C320_=_C594( C320 C594 ) C320_=_C598( C320 C598 ) C320_=_C605( C320 C605 ) \nC320_=_C607( C320 C607 ) C320_=_C620( C320 C620 ) C320_=_C626( C320 C626 ) C320_=_C641( C320 C641 ) C320_=_C642( C320 C642 ) C320_=_C660( C320 C660 ) \nC320_=_C662( C320 C662 ) C320_=_C664( C320 C664 ) C320_=_C669( C320 C669 ) C320_=_C671( C320 C671 ) C320_=_C673( C320 C673 ) C320_=_C678( C320 C678 ) \nC320_=_C683( C320 C683 ) C320_=_C684( C320 C684 ) C320_=_C685( C320 C685 ) C320_=_C687( C320 C687 ) C320_=_C689( C320 C689 ) C320_=_C696( C320 C696 ) \nC320_=_C698( C320 C698 ) C320_=_C700( C320 C700 ) C320_=_C703( C320 C703 ) C320_=_C705( C320 C705 ) C320_=_C708( C320 C708 ) C320_=_C714( C320 C714 ) \nC320_=_C724( C320 C724 ) C320_=_C725( C320 C725 ) C320_=_C726( C320 C726 ) C320_=_C729( C320 C729 ) C320_=_C731( C320 C731 ) C320_=_C733( C320 C733 ) \nC320_=_C734( C320 C734 ) C320_=_C744( C320 C744 ) C320_=_C745( C320 C745 ) C320_=_C747( C320 C747 ) C320_=_C750( C320 C750 ) C320_=_C754( C320 C754 ) \nC320_=_C756( C320 C756 ) C320_=_C759( C320 C759 ) C320_=_C768( C320 C768 ) C320_=_C770( C320 C770 ) C320_=_C772( C320 C772 ) C320_=_C779( C320 C779 ) \nC320_=_C780( C320 C780 ) C320_=_C786( C320 C786 ) C320_=_C788( C320 C788 ) C320_=_C791( C320 C791 ) C320_=_C795( C320 C795 ) C320_=_C796( C320 C796 ) \nC320_=_C798( C320 C798 ) C321_=_C322( C321 C322 ) C321_=_C333( C321 C333 ) C321_=_C334( C321 C334 ) C321_=_C335( C321 C335 ) C321_=_C336( C321 C336 ) \nC321_=_C343( C321 C343 ) C321_=_C344( C321 C344 ) C321_=_C354( C321 C354 ) C321_=_C358( C321 C358 ) C321_=_C408( C321 C408 ) C321_=_C409( C321 C409 ) \nC321_=_C418( C321 C418 ) C321_=_C419( C321 C419 ) C321_=_C433( C321 C433 ) C321_=_C440( C321 C440 ) C321_=_C441( C321 C441 ) C321_=_C444( C321 C444 ) \nC321_=_C448( C321 C448 ) C321_=_C449( C321 C449 ) C321_=_C451( C321 C451 ) C321_=_C456( C321 C456 ) C321_=_C466( C321 C466 ) C321_=_C470( C321 C470 ) \nC321_=_C473( C321 C473 ) C321_=_C489( C321 C489 ) C321_=_C499( C321 C499 ) C321_=_C500( C321 C500 ) C321_=_C501( C321 C501 ) C321_=_C502( C321 C502 ) \nC321_=_C505( C321 C505 ) C321_=_C506( C321 C506 ) C321_=_C527( C321 C527 ) C321_=_C530( C321 C530 ) C321_=_C556( C321 C556 ) C321_=_C562( C321 C562 ) \nC321_=_C579( C321 C579 ) C321_=_C580( C321 C580 ) C321_=_C587( C321 C587 ) C321_=_C590( C321 C590 ) C321_=_C592(</w:t>
      </w:r>
    </w:p>
    <w:p>
      <w:pPr>
        <w:pStyle w:val="PreformattedText"/>
        <w:bidi w:val="0"/>
        <w:spacing w:before="0" w:after="0"/>
        <w:jc w:val="left"/>
        <w:rPr/>
      </w:pPr>
      <w:r>
        <w:rPr/>
        <w:t xml:space="preserve"> </w:t>
      </w:r>
      <w:r>
        <w:rPr/>
        <w:t>C321 C592 ) C321_=_C594( C321 C594 ) \nC321_=_C595( C321 C595 ) C321_=_C596( C321 C596 ) C321_=_C599( C321 C599 ) C321_=_C608( C321 C608 ) C321_=_C617( C321 C617 ) C321_=_C628( C321 C628 ) \nC321_=_C638( C321 C638 ) C321_=_C640( C321 C640 ) C321_=_C641( C321 C641 ) C321_=_C645( C321 C645 ) C321_=_C657( C321 C657 ) C321_=_C663( C321 C663 ) \nC321_=_C672( C321 C672 ) C321_=_C681( C321 C681 ) C321_=_C684( C321 C684 ) C321_=_C687( C321 C687 ) C321_=_C688( C321 C688 ) C321_=_C690( C321 C690 ) \nC321_=_C692( C321 C692 ) C321_=_C693( C321 C693 ) C321_=_C696( C321 C696 ) C321_=_C704( C321 C704 ) C321_=_C706( C321 C706 ) C321_=_C708( C321 C708 ) \nC321_=_C715( C321 C715 ) C321_=_C716( C321 C716 ) C321_=_C717( C321 C717 ) C321_=_C720( C321 C720 ) C321_=_C726( C321 C726 ) C321_=_C728( C321 C728 ) \nC321_=_C729( C321 C729 ) C321_=_C733( C321 C733 ) C321_=_C741( C321 C741 ) C321_=_C742( C321 C742 ) C321_=_C743( C321 C743 ) C321_=_C751( C321 C751 ) \nC321_=_C752( C321 C752 ) C321_=_C756( C321 C756 ) C321_=_C761( C321 C761 ) C321_=_C764( C321 C764 ) C321_=_C767( C321 C767 ) C321_=_C769( C321 C769 ) \nC321_=_C780( C321 C780 ) C321_=_C785( C321 C785 ) C321_=_C786( C321 C786 ) C321_=_C797( C321 C797 ) C322_=_C325( C322 C325 ) C322_=_C334( C322 C334 ) \nC322_=_C343( C322 C343 ) C322_=_C344( C322 C344 ) C322_=_C346( C322 C346 ) C322_=_C354( C322 C354 ) C322_=_C355( C322 C355 ) C322_=_C356( C322 C356 ) \nC322_=_C357( C322 C357 ) C322_=_C364( C322 C364 ) C322_=_C404( C322 C404 ) C322_=_C408( C322 C408 ) C322_=_C409( C322 C409 ) C322_=_C418( C322 C418 ) \nC322_=_C429( C322 C429 ) C322_=_C433( C322 C433 ) C322_=_C440( C322 C440 ) C322_=_C443( C322 C443 ) C322_=_C448( C322 C448 ) C322_=_C449( C322 C449 ) \nC322_=_C458( C322 C458 ) C322_=_C470( C322 C470 ) C322_=_C473( C322 C473 ) C322_=_C475( C322 C475 ) C322_=_C489( C322 C489 ) C322_=_C491( C322 C491 ) \nC322_=_C500( C322 C500 ) C322_=_C505( C322 C505 ) C322_=_C506( C322 C506 ) C322_=_C508( C322 C508 ) C322_=_C509( C322 C509 ) C322_=_C511( C322 C511 ) \nC322_=_C521( C322 C521 ) C322_=_C522( C322 C522 ) C322_=_C532( C322 C532 ) C322_=_C535( C322 C535 ) C322_=_C536( C322 C536 ) C322_=_C550( C322 C550 ) \nC322_=_C558( C322 C558 ) C322_=_C563( C322 C563 ) C322_=_C580( C322 C580 ) C322_=_C581( C322 C581 ) C322_=_C585( C322 C585 ) C322_=_C586( C322 C586 ) \nC322_=_C590( C322 C590 ) C322_=_C592( C322 C592 ) C322_=_C593( C322 C593 ) C322_=_C594( C322 C594 ) C322_=_C595( C322 C595 ) C322_=_C603( C322 C603 ) \nC322_=_C608( C322 C608 ) C322_=_C620( C322 C620 ) C322_=_C627( C322 C627 ) C322_=_C631( C322 C631 ) C322_=_C643( C322 C643 ) C322_=_C645( C322 C645 ) \nC322_=_C647( C322 C647 ) C322_=_C657( C322 C657 ) C322_=_C664( C322 C664 ) C322_=_C670( C322 C670 ) C322_=_C674( C322 C674 ) C322_=_C682( C322 C682 ) \nC322_=_C687( C322 C687 ) C322_=_C688( C322 C688 ) C322_=_C690( C322 C690 ) C322_=_C697( C322 C697 ) C322_=_C698( C322 C698 ) C322_=_C704( C322 C704 ) \nC322_=_C706( C322 C706 ) C322_=_C717( C322 C717 ) C322_=_C718( C322 C718 ) C322_=_C726( C322 C726 ) C322_=_C727( C322 C727 ) C322_=_C728( C322 C728 ) \nC322_=_C733( C322 C733 ) C322_=_C742( C322 C742 ) C322_=_C743( C322 C743 ) C322_=_C752( C322 C752 ) C322_=_C753( C322 C753 ) C322_=_C756( C322 C756 ) \nC322_=_C761( C322 C761 ) C322_=_C762( C322 C762 ) C322_=_C763( C322 C763 ) C322_=_C764( C322 C764 ) C322_=_C767( C322 C767 ) C322_=_C777( C322 C777 ) \nC322_=_C778( C322 C778 ) C322_=_C785( C322 C785 ) C322_=_C786( C322 C786 ) C322_=_C794( C322 C794 ) C324_=_C328( C324 C328 ) C324_=_C333( C324 C333 ) \nC324_=_C350( C324 C350 ) C324_=_C358( C324 C358 ) C324_=_C359( C324 C359 ) C324_=_C361( C324 C361 ) C324_=_C364( C324 C364 ) C324_=_C377( C324 C377 ) \nC324_=_C396( C324 C396 ) C324_=_C400( C324 C400 ) C324_=_C410( C324 C410 ) C324_=_C414( C324 C414 ) C324_=_C424( C324 C424 ) C324_=_C425( C324 C425 ) \nC324_=_C442( C324 C442 ) C324_=_C447( C324 C447 ) C324_=_C448( C324 C448 ) C324_=_C449( C324 C449 ) C324_=_C452( C324 C452 ) C324_=_C455( C324 C455 ) \nC324_=_C458( C324 C458 ) C324_=_C474( C324 C474 ) C324_=_C479( C324 C479 ) C324_=_C482( C324 C482 ) C324_=_C487( C324 C487 ) C324_=_C490( C324 C490 ) \nC324_=_C491( C324 C491 ) C324_=_C493( C324 C493 ) C324_=_C494( C324 C494 ) C324_=_C497( C324 C497 ) C324_=_C502( C324 C502 ) C324_=_C503( C324 C503 ) \nC324_=_C517( C324 C517 ) C324_=_C525( C324 C525 ) C324_=_C528( C324 C528 ) C324_=_C530( C324 C530 ) C324_=_C537( C324 C537 ) C324_=_C546( C324 C546 ) \nC324_=_C558( C324 C558 ) C324_=_C562( C324 C562 ) C324_=_C568( C324 C568 ) C324_=_C576( C324 C576 ) C324_=_C577( C324 C577 ) C324_=_C584( C324 C584 ) \nC324_=_C586( C324 C586 ) C324_=_C592( C324 C592 ) C324_=_C597( C324 C597 ) C324_=_C601( C324 C601 ) C324_=_C602( C324 C602 ) C324_=_C603( C324 C603 ) \nC324_=_C606( C324 C606 ) C324_=_C607( C324 C607 ) C324_=_C609( C324 C609 ) C324_=_C610( C324 C610 ) C324_=_C612( C324 C612 ) C324_=_C619( C324 C619 ) \nC324_=_C624( C324 C624 ) C324_=_C636( C324 C636 ) C324_=_C638( C324 C638 ) C324_=_C640( C324 C640 ) C324_=_C645( C324 C645 ) C324_=_C646( C324 C646 ) \nC324_=_C647( C324 C647 ) C324_=_C650( C324 C650 ) C324_=_C656( C324 C656 ) C324_=_C663( C324 C663 ) C324_=_C666( C324 C666 ) C324_=_C667( C324 C667 ) \nC324_=_C670( C324 C670 ) C324_=_C678( C324 C678 ) C324_=_C680( C324 C680 ) C324_=_C682( C324 C682 ) C324_=_C683( C324 C683 ) C324_=_C685( C324 C685 ) \nC324_=_C688( C324 C688 ) C324_=_C689( C324 C689 ) C324_=_C693( C324 C693 ) C324_=_C695( C324 C695 ) C324_=_C703( C324 C703 ) C324_=_C704( C324 C704 ) \nC324_=_C705( C324 C705 ) C324_=_C706( C324 C706 ) C324_=_C709( C324 C709 ) C324_=_C710( C324 C710 ) C324_=_C715( C324 C715 ) C324_=_C719( C324 C719 ) \nC324_=_C721( C324 C721 ) C324_=_C740( C324 C740 ) C324_=_C741( C324 C741 ) C324_=_C743( C324 C743 ) C324_=_C748( C324 C748 ) C324_=_C750( C324 C750 ) \nC324_=_C753( C324 C753 ) C324_=_C757( C324 C757 ) C324_=_C758( C324 C758 ) C324_=_C759( C324 C759 ) C324_=_C763( C324 C763 ) C324_=_C765( C324 C765 ) \nC324_=_C767( C324 C767 ) C324_=_C769( C324 C769 ) C324_=_C773( C324 C773 ) C324_=_C775( C324 C775 ) C324_=_C778( C324 C778 ) C324_=_C779( C324 C779 ) \nC324_=_C782( C324 C782 ) C324_=_C783( C324 C783 ) C324_=_C787( C324 C787 ) C324_=_C791( C324 C791 ) C324_=_C792( C324 C792 ) C324_=_C794( C324 C794 ) \nC324_=_C797( C324 C797 ) C325_=_C343( C325 C343 ) C325_=_C354( C325 C354 ) C325_=_C355( C325 C355 ) C325_=_C356( C325 C356 ) C325_=_C357( C325 C357 ) \nC325_=_C359( C325 C359 ) C325_=_C363( C325 C363 ) C325_=_C367( C325 C367 ) C325_=_C371( C325 C371 ) C325_=_C383( C325 C383 ) C325_=_C387( C325 C387 ) \nC325_=_C394( C325 C394 ) C325_=_C398( C325 C398 ) C325_=_C404( C325 C404 ) C325_=_C409( C325 C409 ) C325_=_C429( C325 C429 ) C325_=_C443( C325 C443 ) \nC325_=_C448( C325 C448 ) C325_=_C458( C325 C458 ) C325_=_C462( C325 C462 ) C325_=_C465( C325 C465 ) C325_=_C475( C325 C475 ) C325_=_C484( C325 C484 ) \nC325_=_C486( C325 C486 ) C325_=_C490( C325 C490 ) C325_=_C491( C325 C491 ) C325_=_C495( C325 C495 ) C325_=_C496( C325 C496 ) C325_=_C497( C325 C497 ) \nC325_=_C507( C325 C507 ) C325_=_C508( C325 C508 ) C325_=_C509( C325 C509 ) C325_=_C510( C325 C510 ) C325_=_C511( C325 C511 ) C325_=_C521( C325 C521 ) \nC325_=_C522( C325 C522 ) C325_=_C531( C325 C531 ) C325_=_C536( C325 C536 ) C325_=_C543( C325 C543 ) C325_=_C545( C325 C545 ) C325_=_C550( C325 C550 ) \nC325_=_C558( C325 C558 ) C325_=_C559( C325 C559 ) C325_=_C578( C325 C578 ) C325_=_C585( C325 C585 ) C325_=_C586( C325 C586 ) C325_=_C591( C325 C591 ) \nC325_=_C593( C325 C593 ) C325_=_C603( C325 C603 ) C325_=_C605( C325 C605 ) C325_=_C607( C325 C607 ) C325_=_C608( C325 C608 ) C325_=_C609( C325 C609 ) \nC325_=_C614( C325 C614 ) C325_=_C620( C325 C620 ) C325_=_C625( C325 C625 ) C325_=_C627( C325 C627 ) C325_=_C631( C325 C631 ) C325_=_C632( C325 C632 ) \nC325_=_C640( C325 C640 ) C325_=_C656( C325 C656 ) C325_=_C657( C325 C657 ) C325_=_C664( C325 C664 ) C325_=_C670( C325 C670 ) C325_=_C673( C325 C673 ) \nC325_=_C675( C325 C675 ) C325_=_C677( C325 C677 ) C325_=_C679( C325 C679 ) C325_=_C682( C325 C682 ) C325_=_C687( C325 C687 ) C325_=_C689( C325 C689 ) \nC325_=_C690( C325 C690 ) C325_=_C697( C325 C697 ) C325_=_C698( C325 C698 ) C325_=_C706( C325 C706 ) C325_=_C710( C325 C710 ) C325_=_C716( C325 C716 ) \nC325_=_C718( C325 C718 ) C325_=_C722( C325 C722 ) C325_=_C725( C325 C725 ) C325_=_C727( C325 C727 ) C325_=_C737( C325 C737 ) C325_=_C742( C325 C742 ) \nC325_=_C749( C325 C749 ) C325_=_C752( C325 C752 ) C325_=_C753( C325 C753 ) C325_=_C754( C325 C754 ) C325_=_C755( C325 C755 ) C325_=_C762( C325 C762 ) \nC325_=_C766( C325 C766 ) C325_=_C777( C325 C777 ) C325_=_C783( C325 C783 ) C325_=_C784( C325 C784 ) C325_=_C795( C325 C795 ) C325_=_C798( C325 C798 ) \nC326_=_C327( C326 C327 ) C326_=_C328( C326 C328 ) C326_=_C331( C326 C331 ) C326_=_C332( C326 C332 ) C326_=_C337( C326 C337 ) C326_=_C339( C326 C339 ) \nC326_=_C340( C326 C340 ) C326_=_C342( C326 C342 ) C326_=_C346( C326 C346 ) C326_=_C349( C326 C349 ) C326_=_C398( C326 C398 ) C326_=_C400( C326 C400 ) \nC326_=_C401( C326 C401 ) C326_=_C403( C326 C403 ) C326_=_C405( C326 C405 ) C326_=_C416( C326 C416 ) C326_=_C419( C326 C419 ) C326_=_C420( C326 C420 ) \nC326_=_C445( C326 C445 ) C326_=_C449( C326 C449 ) C326_=_C457( C326 C457 ) C326_=_C469( C326 C469 ) C326_=_C477( C326 C477 ) C326_=_C480( C326 C480 ) \nC326_=_C483( C326 C483 ) C326_=_C484( C326 C484 ) C326_=_C495( C326 C495 ) C326_=_C503( C326 C503 ) C326_=_C513( C326 C513 ) C326_=_C516( C326 C516 ) \nC326_=_C527( C326 C527 ) C326_=_C545( C326 C545 ) C326_=_C550( C326 C550 ) C326_=_C551( C326 C551 ) C326_=_C553( C326 C553 ) C326_=_C561( C326 C561 ) \nC326_=_C570( C326 C570 ) C326_=_C576( C326 C576 ) C326_=_C579( C326 C579 ) C326_=_C583( C326 C583 ) C326_=_C588( C326 C588 ) C326_=_C595( C326 C595 ) \nC326_=_C597( C326 C597 ) C326_=_C602( C326 C602 ) C326_=_C608( C326 C608 ) C326_=_C612( C326 C612 ) C326_=_C614( C326 C614 ) C326_=_C616(</w:t>
      </w:r>
    </w:p>
    <w:p>
      <w:pPr>
        <w:pStyle w:val="PreformattedText"/>
        <w:bidi w:val="0"/>
        <w:spacing w:before="0" w:after="0"/>
        <w:jc w:val="left"/>
        <w:rPr/>
      </w:pPr>
      <w:r>
        <w:rPr/>
        <w:t xml:space="preserve"> </w:t>
      </w:r>
      <w:r>
        <w:rPr/>
        <w:t>C326 C616 ) \nC326_=_C617( C326 C617 ) C326_=_C619( C326 C619 ) C326_=_C641( C326 C641 ) C326_=_C644( C326 C644 ) C326_=_C651( C326 C651 ) C326_=_C654( C326 C654 ) \nC326_=_C659( C326 C659 ) C326_=_C668( C326 C668 ) C326_=_C674( C326 C674 ) C326_=_C677( C326 C677 ) C326_=_C679( C326 C679 ) C326_=_C681( C326 C681 ) \nC326_=_C682( C326 C682 ) C326_=_C684( C326 C684 ) C326_=_C692( C326 C692 ) C326_=_C697( C326 C697 ) C326_=_C700( C326 C700 ) C326_=_C701( C326 C701 ) \nC326_=_C705( C326 C705 ) C326_=_C712( C326 C712 ) C326_=_C714( C326 C714 ) C326_=_C715( C326 C715 ) C326_=_C717( C326 C717 ) C326_=_C719( C326 C719 ) \nC326_=_C721( C326 C721 ) C326_=_C722( C326 C722 ) C326_=_C730( C326 C730 ) C326_=_C731( C326 C731 ) C326_=_C734( C326 C734 ) C326_=_C736( C326 C736 ) \nC326_=_C738( C326 C738 ) C326_=_C740( C326 C740 ) C326_=_C744( C326 C744 ) C326_=_C749( C326 C749 ) C326_=_C757( C326 C757 ) C326_=_C759( C326 C759 ) \nC326_=_C761( C326 C761 ) C326_=_C763( C326 C763 ) C326_=_C765( C326 C765 ) C326_=_C767( C326 C767 ) C326_=_C770( C326 C770 ) C326_=_C773( C326 C773 ) \nC326_=_C774( C326 C774 ) C326_=_C775( C326 C775 ) C326_=_C778( C326 C778 ) C326_=_C781( C326 C781 ) C326_=_C783( C326 C783 ) C326_=_C787( C326 C787 ) \nC326_=_C788( C326 C788 ) C326_=_C791( C326 C791 ) C326_=_C792( C326 C792 ) C326_=_C795( C326 C795 ) C326_=_C796( C326 C796 ) C326_=_C798( C326 C798 ) \nC327_=_C328( C327 C328 ) C327_=_C331( C327 C331 ) C327_=_C332( C327 C332 ) C327_=_C337( C327 C337 ) C327_=_C339( C327 C339 ) C327_=_C349( C327 C349 ) \nC327_=_C350( C327 C350 ) C327_=_C351( C327 C351 ) C327_=_C352( C327 C352 ) C327_=_C353( C327 C353 ) C327_=_C355( C327 C355 ) C327_=_C373( C327 C373 ) \nC327_=_C374( C327 C374 ) C327_=_C382( C327 C382 ) C327_=_C391( C327 C391 ) C327_=_C403( C327 C403 ) C327_=_C408( C327 C408 ) C327_=_C415( C327 C415 ) \nC327_=_C433( C327 C433 ) C327_=_C439( C327 C439 ) C327_=_C445( C327 C445 ) C327_=_C453( C327 C453 ) C327_=_C457( C327 C457 ) C327_=_C467( C327 C467 ) \nC327_=_C471( C327 C471 ) C327_=_C482( C327 C482 ) C327_=_C484( C327 C484 ) C327_=_C488( C327 C488 ) C327_=_C489( C327 C489 ) C327_=_C493( C327 C493 ) \nC327_=_C497( C327 C497 ) C327_=_C504( C327 C504 ) C327_=_C506( C327 C506 ) C327_=_C517( C327 C517 ) C327_=_C518( C327 C518 ) C327_=_C519( C327 C519 ) \nC327_=_C540( C327 C540 ) C327_=_C546( C327 C546 ) C327_=_C551( C327 C551 ) C327_=_C563( C327 C563 ) C327_=_C564( C327 C564 ) C327_=_C566( C327 C566 ) \nC327_=_C570( C327 C570 ) C327_=_C576( C327 C576 ) C327_=_C578( C327 C578 ) C327_=_C579( C327 C579 ) C327_=_C583( C327 C583 ) C327_=_C588( C327 C588 ) \nC327_=_C600( C327 C600 ) C327_=_C603( C327 C603 ) C327_=_C604( C327 C604 ) C327_=_C608( C327 C608 ) C327_=_C612( C327 C612 ) C327_=_C614( C327 C614 ) \nC327_=_C616( C327 C616 ) C327_=_C620( C327 C620 ) C327_=_C625( C327 C625 ) C327_=_C626( C327 C626 ) C327_=_C632( C327 C632 ) C327_=_C641( C327 C641 ) \nC327_=_C644( C327 C644 ) C327_=_C652( C327 C652 ) C327_=_C653( C327 C653 ) C327_=_C654( C327 C654 ) C327_=_C656( C327 C656 ) C327_=_C659( C327 C659 ) \nC327_=_C660( C327 C660 ) C327_=_C665( C327 C665 ) C327_=_C668( C327 C668 ) C327_=_C670( C327 C670 ) C327_=_C672( C327 C672 ) C327_=_C673( C327 C673 ) \nC327_=_C674( C327 C674 ) C327_=_C677( C327 C677 ) C327_=_C678( C327 C678 ) C327_=_C679( C327 C679 ) C327_=_C681( C327 C681 ) C327_=_C682( C327 C682 ) \nC327_=_C688( C327 C688 ) C327_=_C689( C327 C689 ) C327_=_C712( C327 C712 ) C327_=_C722( C327 C722 ) C327_=_C724( C327 C724 ) C327_=_C727( C327 C727 ) \nC327_=_C732( C327 C732 ) C327_=_C736( C327 C736 ) C327_=_C738( C327 C738 ) C327_=_C743( C327 C743 ) C327_=_C746( C327 C746 ) C327_=_C757( C327 C757 ) \nC327_=_C767( C327 C767 ) C327_=_C770( C327 C770 ) C327_=_C775( C327 C775 ) C327_=_C778( C327 C778 ) C327_=_C779( C327 C779 ) C327_=_C781( C327 C781 ) \nC327_=_C783( C327 C783 ) C327_=_C784( C327 C784 ) C327_=_C785( C327 C785 ) C327_=_C787( C327 C787 ) C327_=_C788( C327 C788 ) C327_=_C790( C327 C790 ) \nC327_=_C791( C327 C791 ) C327_=_C795( C327 C795 ) C327_=_C797( C327 C797 ) C328_=_C331( C328 C331 ) C328_=_C332( C328 C332 ) C328_=_C333( C328 C333 ) \nC328_=_C350( C328 C350 ) C328_=_C358( C328 C358 ) C328_=_C359( C328 C359 ) C328_=_C361( C328 C361 ) C328_=_C365( C328 C365 ) C328_=_C384( C328 C384 ) \nC328_=_C414( C328 C414 ) C328_=_C415( C328 C415 ) C328_=_C430( C328 C430 ) C328_=_C439( C328 C439 ) C328_=_C449( C328 C449 ) C328_=_C452( C328 C452 ) \nC328_=_C456( C328 C456 ) C328_=_C457( C328 C457 ) C328_=_C465( C328 C465 ) C328_=_C468( C328 C468 ) C328_=_C490( C328 C490 ) C328_=_C496( C328 C496 ) \nC328_=_C503( C328 C503 ) C328_=_C508( C328 C508 ) C328_=_C517( C328 C517 ) C328_=_C522( C328 C522 ) C328_=_C531( C328 C531 ) C328_=_C540( C328 C540 ) \nC328_=_C549( C328 C549 ) C328_=_C550( C328 C550 ) C328_=_C551( C328 C551 ) C328_=_C552( C328 C552 ) C328_=_C553( C328 C553 ) C328_=_C568( C328 C568 ) \nC328_=_C570( C328 C570 ) C328_=_C576( C328 C576 ) C328_=_C577( C328 C577 ) C328_=_C580( C328 C580 ) C328_=_C582( C328 C582 ) C328_=_C583( C328 C583 ) \nC328_=_C588( C328 C588 ) C328_=_C603( C328 C603 ) C328_=_C608( C328 C608 ) C328_=_C609( C328 C609 ) C328_=_C612( C328 C612 ) C328_=_C614( C328 C614 ) \nC328_=_C616( C328 C616 ) C328_=_C619( C328 C619 ) C328_=_C623( C328 C623 ) C328_=_C628( C328 C628 ) C328_=_C633( C328 C633 ) C328_=_C641( C328 C641 ) \nC328_=_C643( C328 C643 ) C328_=_C644( C328 C644 ) C328_=_C645( C328 C645 ) C328_=_C646( C328 C646 ) C328_=_C648( C328 C648 ) C328_=_C653( C328 C653 ) \nC328_=_C659( C328 C659 ) C328_=_C663( C328 C663 ) C328_=_C668( C328 C668 ) C328_=_C674( C328 C674 ) C328_=_C676( C328 C676 ) C328_=_C677( C328 C677 ) \nC328_=_C678( C328 C678 ) C328_=_C679( C328 C679 ) C328_=_C689( C328 C689 ) C328_=_C692( C328 C692 ) C328_=_C697( C328 C697 ) C328_=_C698( C328 C698 ) \nC328_=_C699( C328 C699 ) C328_=_C700( C328 C700 ) C328_=_C704( C328 C704 ) C328_=_C705( C328 C705 ) C328_=_C712( C328 C712 ) C328_=_C717( C328 C717 ) \nC328_=_C719( C328 C719 ) C328_=_C720( C328 C720 ) C328_=_C722( C328 C722 ) C328_=_C737( C328 C737 ) C328_=_C738( C328 C738 ) C328_=_C743( C328 C743 ) \nC328_=_C748( C328 C748 ) C328_=_C749( C328 C749 ) C328_=_C750( C328 C750 ) C328_=_C754( C328 C754 ) C328_=_C755( C328 C755 ) C328_=_C758( C328 C758 ) \nC328_=_C765( C328 C765 ) C328_=_C766( C328 C766 ) C328_=_C767( C328 C767 ) C328_=_C770( C328 C770 ) C328_=_C774( C328 C774 ) C328_=_C775( C328 C775 ) \nC328_=_C778( C328 C778 ) C328_=_C780( C328 C780 ) C328_=_C782( C328 C782 ) C328_=_C783( C328 C783 ) C328_=_C785( C328 C785 ) C328_=_C787( C328 C787 ) \nC328_=_C788( C328 C788 ) C328_=_C789( C328 C789 ) C328_=_C791( C328 C791 ) C328_=_C792( C328 C792 ) C328_=_C796( C328 C796 ) C328_=_C797( C328 C797 ) \nC331_=_C332( C331 C332 ) C331_=_C335( C331 C335 ) C331_=_C358( C331 C358 ) C331_=_C366( C331 C366 ) C331_=_C367( C331 C367 ) C331_=_C369( C331 C369 ) \nC331_=_C383( C331 C383 ) C331_=_C390( C331 C390 ) C331_=_C393( C331 C393 ) C331_=_C405( C331 C405 ) C331_=_C408( C331 C408 ) C331_=_C410( C331 C410 ) \nC331_=_C420( C331 C420 ) C331_=_C431( C331 C431 ) C331_=_C432( C331 C432 ) C331_=_C435( C331 C435 ) C331_=_C452( C331 C452 ) C331_=_C457( C331 C457 ) \nC331_=_C465( C331 C465 ) C331_=_C478( C331 C478 ) C331_=_C480( C331 C480 ) C331_=_C486( C331 C486 ) C331_=_C495( C331 C495 ) C331_=_C505( C331 C505 ) \nC331_=_C513( C331 C513 ) C331_=_C519( C331 C519 ) C331_=_C528( C331 C528 ) C331_=_C529( C331 C529 ) C331_=_C543( C331 C543 ) C331_=_C547( C331 C547 ) \nC331_=_C551( C331 C551 ) C331_=_C554( C331 C554 ) C331_=_C557( C331 C557 ) C331_=_C570( C331 C570 ) C331_=_C576( C331 C576 ) C331_=_C587( C331 C587 ) \nC331_=_C588( C331 C588 ) C331_=_C593( C331 C593 ) C331_=_C612( C331 C612 ) C331_=_C614( C331 C614 ) C331_=_C616( C331 C616 ) C331_=_C628( C331 C628 ) \nC331_=_C634( C331 C634 ) C331_=_C636( C331 C636 ) C331_=_C637( C331 C637 ) C331_=_C638( C331 C638 ) C331_=_C641( C331 C641 ) C331_=_C644( C331 C644 ) \nC331_=_C653( C331 C653 ) C331_=_C658( C331 C658 ) C331_=_C659( C331 C659 ) C331_=_C661( C331 C661 ) C331_=_C666( C331 C666 ) C331_=_C667( C331 C667 ) \nC331_=_C668( C331 C668 ) C331_=_C674( C331 C674 ) C331_=_C677( C331 C677 ) C331_=_C679( C331 C679 ) C331_=_C683( C331 C683 ) C331_=_C699( C331 C699 ) \nC331_=_C700( C331 C700 ) C331_=_C706( C331 C706 ) C331_=_C712( C331 C712 ) C331_=_C714( C331 C714 ) C331_=_C722( C331 C722 ) C331_=_C727( C331 C727 ) \nC331_=_C735( C331 C735 ) C331_=_C736( C331 C736 ) C331_=_C737( C331 C737 ) C331_=_C738( C331 C738 ) C331_=_C745( C331 C745 ) C331_=_C751( C331 C751 ) \nC331_=_C752( C331 C752 ) C331_=_C761( C331 C761 ) C331_=_C764( C331 C764 ) C331_=_C765( C331 C765 ) C331_=_C766( C331 C766 ) C331_=_C767( C331 C767 ) \nC331_=_C770( C331 C770 ) C331_=_C773( C331 C773 ) C331_=_C775( C331 C775 ) C331_=_C777( C331 C777 ) C331_=_C778( C331 C778 ) C331_=_C782( C331 C782 ) \nC331_=_C783( C331 C783 ) C331_=_C784( C331 C784 ) C331_=_C787( C331 C787 ) C331_=_C788( C331 C788 ) C331_=_C789( C331 C789 ) C331_=_C791( C331 C791 ) \nC331_=_C794( C331 C794 ) C331_=_C796( C331 C796 ) C331_=_C798( C331 C798 ) C332_=_C334( C332 C334 ) C332_=_C350( C332 C350 ) C332_=_C372( C332 C372 ) \nC332_=_C405( C332 C405 ) C332_=_C413( C332 C413 ) C332_=_C419( C332 C419 ) C332_=_C447( C332 C447 ) C332_=_C451( C332 C451 ) C332_=_C454( C332 C454 ) \nC332_=_C456( C332 C456 ) C332_=_C457( C332 C457 ) C332_=_C460( C332 C460 ) C332_=_C462( C332 C462 ) C332_=_C476( C332 C476 ) C332_=_C485( C332 C485 ) \nC332_=_C508( C332 C508 ) C332_=_C515( C332 C515 ) C332_=_C525( C332 C525 ) C332_=_C531( C332 C531 ) C332_=_C532( C332 C532 ) C332_=_C537( C332 C537 ) \nC332_=_C539( C332 C539 ) C332_=_C551( C332 C551 ) C332_=_C566( C332 C566 ) C332_=_C567( C332 C567 ) C332_=_C568( C332 C568 ) C332_=_C570( C332 C570 ) \nC332_=_C576( C332 C576 ) C332_=_C578( C332 C578 ) C332_=_C585( C332 C585 ) C332_=_C588( C332 C588 ) C332_=_C590( C332 C590 ) C332_=_C604( C332 C604 ) \nC332_=_C609(</w:t>
      </w:r>
    </w:p>
    <w:p>
      <w:pPr>
        <w:pStyle w:val="PreformattedText"/>
        <w:bidi w:val="0"/>
        <w:spacing w:before="0" w:after="0"/>
        <w:jc w:val="left"/>
        <w:rPr/>
      </w:pPr>
      <w:r>
        <w:rPr/>
        <w:t xml:space="preserve"> </w:t>
      </w:r>
      <w:r>
        <w:rPr/>
        <w:t>C332 C609 ) C332_=_C612( C332 C612 ) C332_=_C614( C332 C614 ) C332_=_C616( C332 C616 ) C332_=_C617( C332 C617 ) C332_=_C620( C332 C620 ) \nC332_=_C623( C332 C623 ) C332_=_C628( C332 C628 ) C332_=_C630( C332 C630 ) C332_=_C641( C332 C641 ) C332_=_C644( C332 C644 ) C332_=_C645( C332 C645 ) \nC332_=_C648( C332 C648 ) C332_=_C649( C332 C649 ) C332_=_C651( C332 C651 ) C332_=_C652( C332 C652 ) C332_=_C656( C332 C656 ) C332_=_C659( C332 C659 ) \nC332_=_C662( C332 C662 ) C332_=_C666( C332 C666 ) C332_=_C668( C332 C668 ) C332_=_C672( C332 C672 ) C332_=_C673( C332 C673 ) C332_=_C674( C332 C674 ) \nC332_=_C675( C332 C675 ) C332_=_C676( C332 C676 ) C332_=_C677( C332 C677 ) C332_=_C678( C332 C678 ) C332_=_C679( C332 C679 ) C332_=_C688( C332 C688 ) \nC332_=_C699( C332 C699 ) C332_=_C705( C332 C705 ) C332_=_C708( C332 C708 ) C332_=_C711( C332 C711 ) C332_=_C712( C332 C712 ) C332_=_C718( C332 C718 ) \nC332_=_C722( C332 C722 ) C332_=_C729( C332 C729 ) C332_=_C738( C332 C738 ) C332_=_C745( C332 C745 ) C332_=_C746( C332 C746 ) C332_=_C761( C332 C761 ) \nC332_=_C762( C332 C762 ) C332_=_C767( C332 C767 ) C332_=_C770( C332 C770 ) C332_=_C775( C332 C775 ) C332_=_C776( C332 C776 ) C332_=_C778( C332 C778 ) \nC332_=_C780( C332 C780 ) C332_=_C782( C332 C782 ) C332_=_C783( C332 C783 ) C332_=_C787( C332 C787 ) C332_=_C788( C332 C788 ) C332_=_C791( C332 C791 ) \nC332_=_C792( C332 C792 ) C332_=_C793( C332 C793 ) C333_=_C334( C333 C334 ) C333_=_C335( C333 C335 ) C333_=_C336( C333 C336 ) C333_=_C350( C333 C350 ) \nC333_=_C358( C333 C358 ) C333_=_C359( C333 C359 ) C333_=_C361( C333 C361 ) C333_=_C380( C333 C380 ) C333_=_C381( C333 C381 ) C333_=_C382( C333 C382 ) \nC333_=_C396( C333 C396 ) C333_=_C410( C333 C410 ) C333_=_C419( C333 C419 ) C333_=_C424( C333 C424 ) C333_=_C425( C333 C425 ) C333_=_C440( C333 C440 ) \nC333_=_C444( C333 C444 ) C333_=_C449( C333 C449 ) C333_=_C451( C333 C451 ) C333_=_C452( C333 C452 ) C333_=_C464( C333 C464 ) C333_=_C466( C333 C466 ) \nC333_=_C474( C333 C474 ) C333_=_C485( C333 C485 ) C333_=_C499( C333 C499 ) C333_=_C500( C333 C500 ) C333_=_C501( C333 C501 ) C333_=_C502( C333 C502 ) \nC333_=_C503( C333 C503 ) C333_=_C517( C333 C517 ) C333_=_C525( C333 C525 ) C333_=_C530( C333 C530 ) C333_=_C537( C333 C537 ) C333_=_C562( C333 C562 ) \nC333_=_C566( C333 C566 ) C333_=_C568( C333 C568 ) C333_=_C576( C333 C576 ) C333_=_C577( C333 C577 ) C333_=_C579( C333 C579 ) C333_=_C584( C333 C584 ) \nC333_=_C596( C333 C596 ) C333_=_C599( C333 C599 ) C333_=_C600( C333 C600 ) C333_=_C601( C333 C601 ) C333_=_C603( C333 C603 ) C333_=_C606( C333 C606 ) \nC333_=_C609( C333 C609 ) C333_=_C612( C333 C612 ) C333_=_C616( C333 C616 ) C333_=_C617( C333 C617 ) C333_=_C619( C333 C619 ) C333_=_C624( C333 C624 ) \nC333_=_C629( C333 C629 ) C333_=_C636( C333 C636 ) C333_=_C638( C333 C638 ) C333_=_C639( C333 C639 ) C333_=_C640( C333 C640 ) C333_=_C641( C333 C641 ) \nC333_=_C645( C333 C645 ) C333_=_C646( C333 C646 ) C333_=_C650( C333 C650 ) C333_=_C655( C333 C655 ) C333_=_C663( C333 C663 ) C333_=_C668( C333 C668 ) \nC333_=_C672( C333 C672 ) C333_=_C678( C333 C678 ) C333_=_C683( C333 C683 ) C333_=_C684( C333 C684 ) C333_=_C689( C333 C689 ) C333_=_C690( C333 C690 ) \nC333_=_C692( C333 C692 ) C333_=_C693( C333 C693 ) C333_=_C695( C333 C695 ) C333_=_C704( C333 C704 ) C333_=_C705( C333 C705 ) C333_=_C706( C333 C706 ) \nC333_=_C707( C333 C707 ) C333_=_C710( C333 C710 ) C333_=_C716( C333 C716 ) C333_=_C717( C333 C717 ) C333_=_C719( C333 C719 ) C333_=_C720( C333 C720 ) \nC333_=_C721( C333 C721 ) C333_=_C722( C333 C722 ) C333_=_C728( C333 C728 ) C333_=_C729( C333 C729 ) C333_=_C733( C333 C733 ) C333_=_C741( C333 C741 ) \nC333_=_C748( C333 C748 ) C333_=_C750( C333 C750 ) C333_=_C751( C333 C751 ) C333_=_C753( C333 C753 ) C333_=_C754( C333 C754 ) C333_=_C758( C333 C758 ) \nC333_=_C764( C333 C764 ) C333_=_C767( C333 C767 ) C333_=_C773( C333 C773 ) C333_=_C778( C333 C778 ) C333_=_C779( C333 C779 ) C333_=_C780( C333 C780 ) \nC333_=_C781( C333 C781 ) C333_=_C782( C333 C782 ) C333_=_C787( C333 C787 ) C333_=_C791( C333 C791 ) C333_=_C792( C333 C792 ) C333_=_C797( C333 C797 ) \nC333_=_C798( C333 C798 ) C334_=_C335( C334 C335 ) C334_=_C336( C334 C336 ) C334_=_C346( C334 C346 ) C334_=_C350( C334 C350 ) C334_=_C355( C334 C355 ) \nC334_=_C364( C334 C364 ) C334_=_C378( C334 C378 ) C334_=_C391( C334 C391 ) C334_=_C419( C334 C419 ) C334_=_C430( C334 C430 ) C334_=_C440( C334 C440 ) \nC334_=_C444( C334 C444 ) C334_=_C451( C334 C451 ) C334_=_C453( C334 C453 ) C334_=_C454( C334 C454 ) C334_=_C460( C334 C460 ) C334_=_C462( C334 C462 ) \nC334_=_C466( C334 C466 ) C334_=_C473( C334 C473 ) C334_=_C495( C334 C495 ) C334_=_C499( C334 C499 ) C334_=_C500( C334 C500 ) C334_=_C501( C334 C501 ) \nC334_=_C502( C334 C502 ) C334_=_C508( C334 C508 ) C334_=_C511( C334 C511 ) C334_=_C513( C334 C513 ) C334_=_C515( C334 C515 ) C334_=_C517( C334 C517 ) \nC334_=_C521( C334 C521 ) C334_=_C522( C334 C522 ) C334_=_C525( C334 C525 ) C334_=_C532( C334 C532 ) C334_=_C535( C334 C535 ) C334_=_C536( C334 C536 ) \nC334_=_C556( C334 C556 ) C334_=_C562( C334 C562 ) C334_=_C563( C334 C563 ) C334_=_C564( C334 C564 ) C334_=_C567( C334 C567 ) C334_=_C568( C334 C568 ) \nC334_=_C570( C334 C570 ) C334_=_C573( C334 C573 ) C334_=_C577( C334 C577 ) C334_=_C579( C334 C579 ) C334_=_C581( C334 C581 ) C334_=_C590( C334 C590 ) \nC334_=_C592( C334 C592 ) C334_=_C594( C334 C594 ) C334_=_C596( C334 C596 ) C334_=_C599( C334 C599 ) C334_=_C605( C334 C605 ) C334_=_C609( C334 C609 ) \nC334_=_C617( C334 C617 ) C334_=_C620( C334 C620 ) C334_=_C631( C334 C631 ) C334_=_C638( C334 C638 ) C334_=_C640( C334 C640 ) C334_=_C641( C334 C641 ) \nC334_=_C643( C334 C643 ) C334_=_C645( C334 C645 ) C334_=_C647( C334 C647 ) C334_=_C649( C334 C649 ) C334_=_C651( C334 C651 ) C334_=_C661( C334 C661 ) \nC334_=_C667( C334 C667 ) C334_=_C672( C334 C672 ) C334_=_C674( C334 C674 ) C334_=_C676( C334 C676 ) C334_=_C684( C334 C684 ) C334_=_C688( C334 C688 ) \nC334_=_C690( C334 C690 ) C334_=_C692( C334 C692 ) C334_=_C693( C334 C693 ) C334_=_C699( C334 C699 ) C334_=_C705( C334 C705 ) C334_=_C708( C334 C708 ) \nC334_=_C716( C334 C716 ) C334_=_C717( C334 C717 ) C334_=_C719( C334 C719 ) C334_=_C720( C334 C720 ) C334_=_C728( C334 C728 ) C334_=_C729( C334 C729 ) \nC334_=_C731( C334 C731 ) C334_=_C733( C334 C733 ) C334_=_C736( C334 C736 ) C334_=_C738( C334 C738 ) C334_=_C741( C334 C741 ) C334_=_C745( C334 C745 ) \nC334_=_C746( C334 C746 ) C334_=_C751( C334 C751 ) C334_=_C752( C334 C752 ) C334_=_C759( C334 C759 ) C334_=_C761( C334 C761 ) C334_=_C763( C334 C763 ) \nC334_=_C764( C334 C764 ) C334_=_C767( C334 C767 ) C334_=_C772( C334 C772 ) C334_=_C774( C334 C774 ) C334_=_C776( C334 C776 ) C334_=_C778( C334 C778 ) \nC334_=_C780( C334 C780 ) C334_=_C785( C334 C785 ) C334_=_C788( C334 C788 ) C334_=_C789( C334 C789 ) C334_=_C794( C334 C794 ) C334_=_C796( C334 C796 ) \nC335_=_C336( C335 C336 ) C335_=_C354( C335 C354 ) C335_=_C355( C335 C355 ) C335_=_C378( C335 C378 ) C335_=_C391( C335 C391 ) C335_=_C393( C335 C393 ) \nC335_=_C403( C335 C403 ) C335_=_C408( C335 C408 ) C335_=_C413( C335 C413 ) C335_=_C419( C335 C419 ) C335_=_C430( C335 C430 ) C335_=_C440( C335 C440 ) \nC335_=_C444( C335 C444 ) C335_=_C448( C335 C448 ) C335_=_C451( C335 C451 ) C335_=_C453( C335 C453 ) C335_=_C457( C335 C457 ) C335_=_C466( C335 C466 ) \nC335_=_C469( C335 C469 ) C335_=_C486( C335 C486 ) C335_=_C495( C335 C495 ) C335_=_C499( C335 C499 ) C335_=_C500( C335 C500 ) C335_=_C501( C335 C501 ) \nC335_=_C502( C335 C502 ) C335_=_C507( C335 C507 ) C335_=_C513( C335 C513 ) C335_=_C515( C335 C515 ) C335_=_C517( C335 C517 ) C335_=_C521( C335 C521 ) \nC335_=_C534( C335 C534 ) C335_=_C547( C335 C547 ) C335_=_C556( C335 C556 ) C335_=_C557( C335 C557 ) C335_=_C562( C335 C562 ) C335_=_C564( C335 C564 ) \nC335_=_C573( C335 C573 ) C335_=_C575( C335 C575 ) C335_=_C577( C335 C577 ) C335_=_C579( C335 C579 ) C335_=_C587( C335 C587 ) C335_=_C592( C335 C592 ) \nC335_=_C593( C335 C593 ) C335_=_C594( C335 C594 ) C335_=_C596( C335 C596 ) C335_=_C599( C335 C599 ) C335_=_C605( C335 C605 ) C335_=_C617( C335 C617 ) \nC335_=_C627( C335 C627 ) C335_=_C631( C335 C631 ) C335_=_C634( C335 C634 ) C335_=_C638( C335 C638 ) C335_=_C640( C335 C640 ) C335_=_C641( C335 C641 ) \nC335_=_C642( C335 C642 ) C335_=_C653( C335 C653 ) C335_=_C661( C335 C661 ) C335_=_C667( C335 C667 ) C335_=_C672( C335 C672 ) C335_=_C674( C335 C674 ) \nC335_=_C677( C335 C677 ) C335_=_C683( C335 C683 ) C335_=_C684( C335 C684 ) C335_=_C690( C335 C690 ) C335_=_C692( C335 C692 ) C335_=_C693( C335 C693 ) \nC335_=_C699( C335 C699 ) C335_=_C700( C335 C700 ) C335_=_C703( C335 C703 ) C335_=_C708( C335 C708 ) C335_=_C712( C335 C712 ) C335_=_C714( C335 C714 ) \nC335_=_C716( C335 C716 ) C335_=_C717( C335 C717 ) C335_=_C719( C335 C719 ) C335_=_C720( C335 C720 ) C335_=_C728( C335 C728 ) C335_=_C729( C335 C729 ) \nC335_=_C730( C335 C730 ) C335_=_C731( C335 C731 ) C335_=_C733( C335 C733 ) C335_=_C736( C335 C736 ) C335_=_C738( C335 C738 ) C335_=_C741( C335 C741 ) \nC335_=_C751( C335 C751 ) C335_=_C752( C335 C752 ) C335_=_C759( C335 C759 ) C335_=_C761( C335 C761 ) C335_=_C764( C335 C764 ) C335_=_C765( C335 C765 ) \nC335_=_C767( C335 C767 ) C335_=_C772( C335 C772 ) C335_=_C774( C335 C774 ) C335_=_C780( C335 C780 ) C335_=_C782( C335 C782 ) C335_=_C788( C335 C788 ) \nC335_=_C789( C335 C789 ) C335_=_C791( C335 C791 ) C335_=_C794( C335 C794 ) C335_=_C796( C335 C796 ) C336_=_C341( C336 C341 ) C336_=_C347( C336 C347 ) \nC336_=_C354( C336 C354 ) C336_=_C373( C336 C373 ) C336_=_C375( C336 C375 ) C336_=_C382( C336 C382 ) C336_=_C383( C336 C383 ) C336_=_C390( C336 C390 ) \nC336_=_C396( C336 C396 ) C336_=_C412( C336 C412 ) C336_=_C417( C336 C417 ) C336_=_C419( C336 C419 ) C336_=_C422( C336 C422 ) C336_=_C427( C336 C427 ) \nC336_=_C440( C336 C440 ) C336_=_C444( C336 C444 ) C336_=_C451( C336 C451 ) C336_=_C459( C336 C459 ) C336_=_C466( C336 C466 ) C336_=_C471( C336 C471 ) \nC336_=_C474( C336 C474 ) C336_=_C478(</w:t>
      </w:r>
    </w:p>
    <w:p>
      <w:pPr>
        <w:pStyle w:val="PreformattedText"/>
        <w:bidi w:val="0"/>
        <w:spacing w:before="0" w:after="0"/>
        <w:jc w:val="left"/>
        <w:rPr/>
      </w:pPr>
      <w:r>
        <w:rPr/>
        <w:t xml:space="preserve"> </w:t>
      </w:r>
      <w:r>
        <w:rPr/>
        <w:t>C336 C478 ) C336_=_C481( C336 C481 ) C336_=_C483( C336 C483 ) C336_=_C489( C336 C489 ) C336_=_C494( C336 C494 ) \nC336_=_C496( C336 C496 ) C336_=_C499( C336 C499 ) C336_=_C500( C336 C500 ) C336_=_C501( C336 C501 ) C336_=_C502( C336 C502 ) C336_=_C503( C336 C503 ) \nC336_=_C512( C336 C512 ) C336_=_C514( C336 C514 ) C336_=_C515( C336 C515 ) C336_=_C516( C336 C516 ) C336_=_C522( C336 C522 ) C336_=_C529( C336 C529 ) \nC336_=_C550( C336 C550 ) C336_=_C560( C336 C560 ) C336_=_C561( C336 C561 ) C336_=_C562( C336 C562 ) C336_=_C568( C336 C568 ) C336_=_C570( C336 C570 ) \nC336_=_C577( C336 C577 ) C336_=_C579( C336 C579 ) C336_=_C584( C336 C584 ) C336_=_C594( C336 C594 ) C336_=_C595( C336 C595 ) C336_=_C596( C336 C596 ) \nC336_=_C597( C336 C597 ) C336_=_C598( C336 C598 ) C336_=_C599( C336 C599 ) C336_=_C610( C336 C610 ) C336_=_C617( C336 C617 ) C336_=_C620( C336 C620 ) \nC336_=_C625( C336 C625 ) C336_=_C626( C336 C626 ) C336_=_C629( C336 C629 ) C336_=_C630( C336 C630 ) C336_=_C631( C336 C631 ) C336_=_C633( C336 C633 ) \nC336_=_C638( C336 C638 ) C336_=_C640( C336 C640 ) C336_=_C641( C336 C641 ) C336_=_C643( C336 C643 ) C336_=_C660( C336 C660 ) C336_=_C664( C336 C664 ) \nC336_=_C669( C336 C669 ) C336_=_C671( C336 C671 ) C336_=_C672( C336 C672 ) C336_=_C675( C336 C675 ) C336_=_C684( C336 C684 ) C336_=_C689( C336 C689 ) \nC336_=_C690( C336 C690 ) C336_=_C692( C336 C692 ) C336_=_C693( C336 C693 ) C336_=_C698( C336 C698 ) C336_=_C707( C336 C707 ) C336_=_C708( C336 C708 ) \nC336_=_C716( C336 C716 ) C336_=_C717( C336 C717 ) C336_=_C720( C336 C720 ) C336_=_C724( C336 C724 ) C336_=_C725( C336 C725 ) C336_=_C728( C336 C728 ) \nC336_=_C729( C336 C729 ) C336_=_C730( C336 C730 ) C336_=_C731( C336 C731 ) C336_=_C733( C336 C733 ) C336_=_C734( C336 C734 ) C336_=_C735( C336 C735 ) \nC336_=_C741( C336 C741 ) C336_=_C742( C336 C742 ) C336_=_C745( C336 C745 ) C336_=_C746( C336 C746 ) C336_=_C747( C336 C747 ) C336_=_C749( C336 C749 ) \nC336_=_C750( C336 C750 ) C336_=_C751( C336 C751 ) C336_=_C758( C336 C758 ) C336_=_C759( C336 C759 ) C336_=_C762( C336 C762 ) C336_=_C763( C336 C763 ) \nC336_=_C764( C336 C764 ) C336_=_C767( C336 C767 ) C336_=_C768( C336 C768 ) C336_=_C774( C336 C774 ) C336_=_C778( C336 C778 ) C336_=_C780( C336 C780 ) \nC336_=_C782( C336 C782 ) C336_=_C786( C336 C786 ) C336_=_C796( C336 C796 ) C337_=_C339( C337 C339 ) C337_=_C340( C337 C340 ) C337_=_C345( C337 C345 ) \nC337_=_C346( C337 C346 ) C337_=_C347( C337 C347 ) C337_=_C349( C337 C349 ) C337_=_C352( C337 C352 ) C337_=_C357( C337 C357 ) C337_=_C373( C337 C373 ) \nC337_=_C391( C337 C391 ) C337_=_C398( C337 C398 ) C337_=_C404( C337 C404 ) C337_=_C412( C337 C412 ) C337_=_C418( C337 C418 ) C337_=_C419( C337 C419 ) \nC337_=_C420( C337 C420 ) C337_=_C425( C337 C425 ) C337_=_C439( C337 C439 ) C337_=_C442( C337 C442 ) C337_=_C469( C337 C469 ) C337_=_C480( C337 C480 ) \nC337_=_C482( C337 C482 ) C337_=_C483( C337 C483 ) C337_=_C490( C337 C490 ) C337_=_C493( C337 C493 ) C337_=_C495( C337 C495 ) C337_=_C497( C337 C497 ) \nC337_=_C503( C337 C503 ) C337_=_C504( C337 C504 ) C337_=_C506( C337 C506 ) C337_=_C507( C337 C507 ) C337_=_C508( C337 C508 ) C337_=_C509( C337 C509 ) \nC337_=_C510( C337 C510 ) C337_=_C511( C337 C511 ) C337_=_C515( C337 C515 ) C337_=_C540( C337 C540 ) C337_=_C546( C337 C546 ) C337_=_C550( C337 C550 ) \nC337_=_C564( C337 C564 ) C337_=_C566( C337 C566 ) C337_=_C579( C337 C579 ) C337_=_C586( C337 C586 ) C337_=_C593( C337 C593 ) C337_=_C595( C337 C595 ) \nC337_=_C601( C337 C601 ) C337_=_C604( C337 C604 ) C337_=_C608( C337 C608 ) C337_=_C612( C337 C612 ) C337_=_C617( C337 C617 ) C337_=_C620( C337 C620 ) \nC337_=_C625( C337 C625 ) C337_=_C626( C337 C626 ) C337_=_C632( C337 C632 ) C337_=_C656( C337 C656 ) C337_=_C657( C337 C657 ) C337_=_C659( C337 C659 ) \nC337_=_C665( C337 C665 ) C337_=_C673( C337 C673 ) C337_=_C678( C337 C678 ) C337_=_C680( C337 C680 ) C337_=_C681( C337 C681 ) C337_=_C695( C337 C695 ) \nC337_=_C696( C337 C696 ) C337_=_C701( C337 C701 ) C337_=_C705( C337 C705 ) C337_=_C709( C337 C709 ) C337_=_C719( C337 C719 ) C337_=_C720( C337 C720 ) \nC337_=_C724( C337 C724 ) C337_=_C725( C337 C725 ) C337_=_C727( C337 C727 ) C337_=_C729( C337 C729 ) C337_=_C732( C337 C732 ) C337_=_C735( C337 C735 ) \nC337_=_C740( C337 C740 ) C337_=_C742( C337 C742 ) C337_=_C743( C337 C743 ) C337_=_C746( C337 C746 ) C337_=_C747( C337 C747 ) C337_=_C749( C337 C749 ) \nC337_=_C751( C337 C751 ) C337_=_C758( C337 C758 ) C337_=_C761( C337 C761 ) C337_=_C762( C337 C762 ) C337_=_C764( C337 C764 ) C337_=_C768( C337 C768 ) \nC337_=_C770( C337 C770 ) C337_=_C773( C337 C773 ) C337_=_C775( C337 C775 ) C337_=_C777( C337 C777 ) C337_=_C781( C337 C781 ) C337_=_C784( C337 C784 ) \nC337_=_C785( C337 C785 ) C337_=_C788( C337 C788 ) C337_=_C790( C337 C790 ) C337_=_C792( C337 C792 ) C337_=_C794( C337 C794 ) C337_=_C795( C337 C795 ) \nC337_=_C796( C337 C796 ) C337_=_C797( C337 C797 ) C339_=_C340( C339 C340 ) C339_=_C349( C339 C349 ) C339_=_C353( C339 C353 ) C339_=_C373( C339 C373 ) \nC339_=_C391( C339 C391 ) C339_=_C392( C339 C392 ) C339_=_C398( C339 C398 ) C339_=_C399( C339 C399 ) C339_=_C403( C339 C403 ) C339_=_C407( C339 C407 ) \nC339_=_C419( C339 C419 ) C339_=_C420( C339 C420 ) C339_=_C431( C339 C431 ) C339_=_C438( C339 C438 ) C339_=_C441( C339 C441 ) C339_=_C457( C339 C457 ) \nC339_=_C469( C339 C469 ) C339_=_C477( C339 C477 ) C339_=_C480( C339 C480 ) C339_=_C482( C339 C482 ) C339_=_C483( C339 C483 ) C339_=_C488( C339 C488 ) \nC339_=_C493( C339 C493 ) C339_=_C495( C339 C495 ) C339_=_C497( C339 C497 ) C339_=_C502( C339 C502 ) C339_=_C503( C339 C503 ) C339_=_C505( C339 C505 ) \nC339_=_C506( C339 C506 ) C339_=_C522( C339 C522 ) C339_=_C527( C339 C527 ) C339_=_C540( C339 C540 ) C339_=_C546( C339 C546 ) C339_=_C549( C339 C549 ) \nC339_=_C550( C339 C550 ) C339_=_C553( C339 C553 ) C339_=_C557( C339 C557 ) C339_=_C564( C339 C564 ) C339_=_C566( C339 C566 ) C339_=_C571( C339 C571 ) \nC339_=_C579( C339 C579 ) C339_=_C595( C339 C595 ) C339_=_C602( C339 C602 ) C339_=_C604( C339 C604 ) C339_=_C605( C339 C605 ) C339_=_C607( C339 C607 ) \nC339_=_C608( C339 C608 ) C339_=_C612( C339 C612 ) C339_=_C617( C339 C617 ) C339_=_C619( C339 C619 ) C339_=_C620( C339 C620 ) C339_=_C625( C339 C625 ) \nC339_=_C626( C339 C626 ) C339_=_C630( C339 C630 ) C339_=_C632( C339 C632 ) C339_=_C640( C339 C640 ) C339_=_C656( C339 C656 ) C339_=_C664( C339 C664 ) \nC339_=_C665( C339 C665 ) C339_=_C671( C339 C671 ) C339_=_C673( C339 C673 ) C339_=_C678( C339 C678 ) C339_=_C681( C339 C681 ) C339_=_C695( C339 C695 ) \nC339_=_C716( C339 C716 ) C339_=_C719( C339 C719 ) C339_=_C724( C339 C724 ) C339_=_C729( C339 C729 ) C339_=_C730( C339 C730 ) C339_=_C740( C339 C740 ) \nC339_=_C744( C339 C744 ) C339_=_C749( C339 C749 ) C339_=_C751( C339 C751 ) C339_=_C756( C339 C756 ) C339_=_C761( C339 C761 ) C339_=_C767( C339 C767 ) \nC339_=_C775( C339 C775 ) C339_=_C781( C339 C781 ) C339_=_C784( C339 C784 ) C339_=_C785( C339 C785 ) C339_=_C788( C339 C788 ) C339_=_C790( C339 C790 ) \nC339_=_C792( C339 C792 ) C339_=_C795( C339 C795 ) C339_=_C796( C339 C796 ) C339_=_C798( C339 C798 ) C340_=_C349( C340 C349 ) C340_=_C365( C340 C365 ) \nC340_=_C366( C340 C366 ) C340_=_C367( C340 C367 ) C340_=_C375( C340 C375 ) C340_=_C378( C340 C378 ) C340_=_C381( C340 C381 ) C340_=_C386( C340 C386 ) \nC340_=_C394( C340 C394 ) C340_=_C397( C340 C397 ) C340_=_C398( C340 C398 ) C340_=_C410( C340 C410 ) C340_=_C411( C340 C411 ) C340_=_C419( C340 C419 ) \nC340_=_C420( C340 C420 ) C340_=_C424( C340 C424 ) C340_=_C427( C340 C427 ) C340_=_C428( C340 C428 ) C340_=_C434( C340 C434 ) C340_=_C440( C340 C440 ) \nC340_=_C443( C340 C443 ) C340_=_C447( C340 C447 ) C340_=_C452( C340 C452 ) C340_=_C455( C340 C455 ) C340_=_C469( C340 C469 ) C340_=_C470( C340 C470 ) \nC340_=_C480( C340 C480 ) C340_=_C483( C340 C483 ) C340_=_C488( C340 C488 ) C340_=_C491( C340 C491 ) C340_=_C494( C340 C494 ) C340_=_C495( C340 C495 ) \nC340_=_C503( C340 C503 ) C340_=_C506( C340 C506 ) C340_=_C514( C340 C514 ) C340_=_C519( C340 C519 ) C340_=_C528( C340 C528 ) C340_=_C536( C340 C536 ) \nC340_=_C539( C340 C539 ) C340_=_C550( C340 C550 ) C340_=_C551( C340 C551 ) C340_=_C555( C340 C555 ) C340_=_C559( C340 C559 ) C340_=_C562( C340 C562 ) \nC340_=_C570( C340 C570 ) C340_=_C579( C340 C579 ) C340_=_C580( C340 C580 ) C340_=_C586( C340 C586 ) C340_=_C595( C340 C595 ) C340_=_C608( C340 C608 ) \nC340_=_C612( C340 C612 ) C340_=_C616( C340 C616 ) C340_=_C617( C340 C617 ) C340_=_C618( C340 C618 ) C340_=_C623( C340 C623 ) C340_=_C624( C340 C624 ) \nC340_=_C627( C340 C627 ) C340_=_C633( C340 C633 ) C340_=_C634( C340 C634 ) C340_=_C637( C340 C637 ) C340_=_C648( C340 C648 ) C340_=_C649( C340 C649 ) \nC340_=_C663( C340 C663 ) C340_=_C668( C340 C668 ) C340_=_C669( C340 C669 ) C340_=_C674( C340 C674 ) C340_=_C679( C340 C679 ) C340_=_C680( C340 C680 ) \nC340_=_C681( C340 C681 ) C340_=_C687( C340 C687 ) C340_=_C704( C340 C704 ) C340_=_C707( C340 C707 ) C340_=_C717( C340 C717 ) C340_=_C718( C340 C718 ) \nC340_=_C719( C340 C719 ) C340_=_C725( C340 C725 ) C340_=_C726( C340 C726 ) C340_=_C737( C340 C737 ) C340_=_C738( C340 C738 ) C340_=_C740( C340 C740 ) \nC340_=_C742( C340 C742 ) C340_=_C743( C340 C743 ) C340_=_C744( C340 C744 ) C340_=_C745( C340 C745 ) C340_=_C747( C340 C747 ) C340_=_C749( C340 C749 ) \nC340_=_C756( C340 C756 ) C340_=_C758( C340 C758 ) C340_=_C761( C340 C761 ) C340_=_C763( C340 C763 ) C340_=_C766( C340 C766 ) C340_=_C771( C340 C771 ) \nC340_=_C775( C340 C775 ) C340_=_C781( C340 C781 ) C340_=_C786( C340 C786 ) C340_=_C788( C340 C788 ) C340_=_C792( C340 C792 ) C340_=_C795( C340 C795 ) \nC340_=_C796( C340 C796 ) C340_=_C798( C340 C798 ) C341_=_C342( C341 C342 ) C341_=_C344( C341 C344 ) C341_=_C356( C341 C356 ) C341_=_C357( C341 C357 ) \nC341_=_C375( C341 C375 ) C341_=_C377( C341 C377 ) C341_=_C399( C341 C399 ) C341_=_C402( C341 C402 ) C341_=_C432( C341 C432 ) C341_=_C436( C341 C436 ) \nC341_=_C452( C341 C452 ) C341_=_C471( C341 C471 ) C341_=_C474(</w:t>
      </w:r>
    </w:p>
    <w:p>
      <w:pPr>
        <w:pStyle w:val="PreformattedText"/>
        <w:bidi w:val="0"/>
        <w:spacing w:before="0" w:after="0"/>
        <w:jc w:val="left"/>
        <w:rPr/>
      </w:pPr>
      <w:r>
        <w:rPr/>
        <w:t xml:space="preserve"> </w:t>
      </w:r>
      <w:r>
        <w:rPr/>
        <w:t>C341 C474 ) C341_=_C478( C341 C478 ) C341_=_C481( C341 C481 ) C341_=_C483( C341 C483 ) \nC341_=_C486( C341 C486 ) C341_=_C491( C341 C491 ) C341_=_C496( C341 C496 ) C341_=_C499( C341 C499 ) C341_=_C503( C341 C503 ) C341_=_C504( C341 C504 ) \nC341_=_C512( C341 C512 ) C341_=_C514( C341 C514 ) C341_=_C534( C341 C534 ) C341_=_C545( C341 C545 ) C341_=_C550( C341 C550 ) C341_=_C561( C341 C561 ) \nC341_=_C562( C341 C562 ) C341_=_C564( C341 C564 ) C341_=_C572( C341 C572 ) C341_=_C574( C341 C574 ) C341_=_C576( C341 C576 ) C341_=_C577( C341 C577 ) \nC341_=_C587( C341 C587 ) C341_=_C589( C341 C589 ) C341_=_C593( C341 C593 ) C341_=_C597( C341 C597 ) C341_=_C600( C341 C600 ) C341_=_C601( C341 C601 ) \nC341_=_C609( C341 C609 ) C341_=_C610( C341 C610 ) C341_=_C618( C341 C618 ) C341_=_C619( C341 C619 ) C341_=_C623( C341 C623 ) C341_=_C625( C341 C625 ) \nC341_=_C627( C341 C627 ) C341_=_C629( C341 C629 ) C341_=_C631( C341 C631 ) C341_=_C643( C341 C643 ) C341_=_C645( C341 C645 ) C341_=_C662( C341 C662 ) \nC341_=_C665( C341 C665 ) C341_=_C667( C341 C667 ) C341_=_C671( C341 C671 ) C341_=_C682( C341 C682 ) C341_=_C685( C341 C685 ) C341_=_C688( C341 C688 ) \nC341_=_C690( C341 C690 ) C341_=_C692( C341 C692 ) C341_=_C695( C341 C695 ) C341_=_C702( C341 C702 ) C341_=_C703( C341 C703 ) C341_=_C715( C341 C715 ) \nC341_=_C717( C341 C717 ) C341_=_C720( C341 C720 ) C341_=_C728( C341 C728 ) C341_=_C730( C341 C730 ) C341_=_C731( C341 C731 ) C341_=_C732( C341 C732 ) \nC341_=_C733( C341 C733 ) C341_=_C735( C341 C735 ) C341_=_C741( C341 C741 ) C341_=_C742( C341 C742 ) C341_=_C744( C341 C744 ) C341_=_C748( C341 C748 ) \nC341_=_C749( C341 C749 ) C341_=_C750( C341 C750 ) C341_=_C756( C341 C756 ) C341_=_C758( C341 C758 ) C341_=_C761( C341 C761 ) C341_=_C768( C341 C768 ) \nC341_=_C770( C341 C770 ) C341_=_C772( C341 C772 ) C341_=_C775( C341 C775 ) C341_=_C777( C341 C777 ) C341_=_C778( C341 C778 ) C341_=_C780( C341 C780 ) \nC341_=_C782( C341 C782 ) C341_=_C787( C341 C787 ) C341_=_C790( C341 C790 ) C341_=_C797( C341 C797 ) C342_=_C345( C342 C345 ) C342_=_C346( C342 C346 ) \nC342_=_C376( C342 C376 ) C342_=_C386( C342 C386 ) C342_=_C387( C342 C387 ) C342_=_C390( C342 C390 ) C342_=_C391( C342 C391 ) C342_=_C399( C342 C399 ) \nC342_=_C401( C342 C401 ) C342_=_C402( C342 C402 ) C342_=_C403( C342 C403 ) C342_=_C408( C342 C408 ) C342_=_C427( C342 C427 ) C342_=_C429( C342 C429 ) \nC342_=_C459( C342 C459 ) C342_=_C464( C342 C464 ) C342_=_C466( C342 C466 ) C342_=_C467( C342 C467 ) C342_=_C472( C342 C472 ) C342_=_C481( C342 C481 ) \nC342_=_C484( C342 C484 ) C342_=_C487( C342 C487 ) C342_=_C488( C342 C488 ) C342_=_C491( C342 C491 ) C342_=_C499( C342 C499 ) C342_=_C504( C342 C504 ) \nC342_=_C512( C342 C512 ) C342_=_C519( C342 C519 ) C342_=_C527( C342 C527 ) C342_=_C535( C342 C535 ) C342_=_C537( C342 C537 ) C342_=_C545( C342 C545 ) \nC342_=_C557( C342 C557 ) C342_=_C562( C342 C562 ) C342_=_C571( C342 C571 ) C342_=_C572( C342 C572 ) C342_=_C574( C342 C574 ) C342_=_C575( C342 C575 ) \nC342_=_C576( C342 C576 ) C342_=_C579( C342 C579 ) C342_=_C583( C342 C583 ) C342_=_C593( C342 C593 ) C342_=_C597( C342 C597 ) C342_=_C600( C342 C600 ) \nC342_=_C604( C342 C604 ) C342_=_C607( C342 C607 ) C342_=_C610( C342 C610 ) C342_=_C618( C342 C618 ) C342_=_C619( C342 C619 ) C342_=_C626( C342 C626 ) \nC342_=_C629( C342 C629 ) C342_=_C631( C342 C631 ) C342_=_C637( C342 C637 ) C342_=_C649( C342 C649 ) C342_=_C659( C342 C659 ) C342_=_C661( C342 C661 ) \nC342_=_C664( C342 C664 ) C342_=_C665( C342 C665 ) C342_=_C667( C342 C667 ) C342_=_C670( C342 C670 ) C342_=_C678( C342 C678 ) C342_=_C682( C342 C682 ) \nC342_=_C692( C342 C692 ) C342_=_C695( C342 C695 ) C342_=_C696( C342 C696 ) C342_=_C699( C342 C699 ) C342_=_C700( C342 C700 ) C342_=_C701( C342 C701 ) \nC342_=_C702( C342 C702 ) C342_=_C704( C342 C704 ) C342_=_C707( C342 C707 ) C342_=_C709( C342 C709 ) C342_=_C717( C342 C717 ) C342_=_C721( C342 C721 ) \nC342_=_C730( C342 C730 ) C342_=_C732( C342 C732 ) C342_=_C734( C342 C734 ) C342_=_C737( C342 C737 ) C342_=_C744( C342 C744 ) C342_=_C746( C342 C746 ) \nC342_=_C754( C342 C754 ) C342_=_C755( C342 C755 ) C342_=_C756( C342 C756 ) C342_=_C757( C342 C757 ) C342_=_C759( C342 C759 ) C342_=_C762( C342 C762 ) \nC342_=_C770( C342 C770 ) C342_=_C775( C342 C775 ) C342_=_C783( C342 C783 ) C342_=_C785( C342 C785 ) C342_=_C787( C342 C787 ) C342_=_C790( C342 C790 ) \nC342_=_C791( C342 C791 ) C342_=_C794( C342 C794 ) C342_=_C797( C342 C797 ) C342_=_C798( C342 C798 ) C343_=_C344( C343 C344 ) C343_=_C345( C343 C345 ) \nC343_=_C352( C343 C352 ) C343_=_C355( C343 C355 ) C343_=_C359( C343 C359 ) C343_=_C363( C343 C363 ) C343_=_C364( C343 C364 ) C343_=_C372( C343 C372 ) \nC343_=_C381( C343 C381 ) C343_=_C387( C343 C387 ) C343_=_C391( C343 C391 ) C343_=_C394( C343 C394 ) C343_=_C399( C343 C399 ) C343_=_C428( C343 C428 ) \nC343_=_C434( C343 C434 ) C343_=_C440( C343 C440 ) C343_=_C451( C343 C451 ) C343_=_C462( C343 C462 ) C343_=_C470( C343 C470 ) C343_=_C474( C343 C474 ) \nC343_=_C475( C343 C475 ) C343_=_C478( C343 C478 ) C343_=_C495( C343 C495 ) C343_=_C500( C343 C500 ) C343_=_C505( C343 C505 ) C343_=_C506( C343 C506 ) \nC343_=_C507( C343 C507 ) C343_=_C510( C343 C510 ) C343_=_C511( C343 C511 ) C343_=_C518( C343 C518 ) C343_=_C531( C343 C531 ) C343_=_C543( C343 C543 ) \nC343_=_C544( C343 C544 ) C343_=_C545( C343 C545 ) C343_=_C559( C343 C559 ) C343_=_C571( C343 C571 ) C343_=_C578( C343 C578 ) C343_=_C580( C343 C580 ) \nC343_=_C591( C343 C591 ) C343_=_C592( C343 C592 ) C343_=_C594( C343 C594 ) C343_=_C599( C343 C599 ) C343_=_C605( C343 C605 ) C343_=_C619( C343 C619 ) \nC343_=_C620( C343 C620 ) C343_=_C625( C343 C625 ) C343_=_C632( C343 C632 ) C343_=_C645( C343 C645 ) C343_=_C652( C343 C652 ) C343_=_C660( C343 C660 ) \nC343_=_C664( C343 C664 ) C343_=_C665( C343 C665 ) C343_=_C667( C343 C667 ) C343_=_C669( C343 C669 ) C343_=_C672( C343 C672 ) C343_=_C675( C343 C675 ) \nC343_=_C679( C343 C679 ) C343_=_C680( C343 C680 ) C343_=_C683( C343 C683 ) C343_=_C685( C343 C685 ) C343_=_C687( C343 C687 ) C343_=_C688( C343 C688 ) \nC343_=_C689( C343 C689 ) C343_=_C699( C343 C699 ) C343_=_C707( C343 C707 ) C343_=_C711( C343 C711 ) C343_=_C712( C343 C712 ) C343_=_C716( C343 C716 ) \nC343_=_C721( C343 C721 ) C343_=_C726( C343 C726 ) C343_=_C728( C343 C728 ) C343_=_C735( C343 C735 ) C343_=_C741( C343 C741 ) C343_=_C742( C343 C742 ) \nC343_=_C743( C343 C743 ) C343_=_C760( C343 C760 ) C343_=_C761( C343 C761 ) C343_=_C771( C343 C771 ) C343_=_C772( C343 C772 ) C343_=_C777( C343 C777 ) \nC343_=_C784( C343 C784 ) C343_=_C786( C343 C786 ) C343_=_C796( C343 C796 ) C343_=_C798( C343 C798 ) C344_=_C346( C344 C346 ) C344_=_C350( C344 C350 ) \nC344_=_C356( C344 C356 ) C344_=_C357( C344 C357 ) C344_=_C363( C344 C363 ) C344_=_C369( C344 C369 ) C344_=_C373( C344 C373 ) C344_=_C377( C344 C377 ) \nC344_=_C395( C344 C395 ) C344_=_C396( C344 C396 ) C344_=_C426( C344 C426 ) C344_=_C432( C344 C432 ) C344_=_C434( C344 C434 ) C344_=_C436( C344 C436 ) \nC344_=_C438( C344 C438 ) C344_=_C440( C344 C440 ) C344_=_C470( C344 C470 ) C344_=_C471( C344 C471 ) C344_=_C483( C344 C483 ) C344_=_C484( C344 C484 ) \nC344_=_C486( C344 C486 ) C344_=_C493( C344 C493 ) C344_=_C494( C344 C494 ) C344_=_C496( C344 C496 ) C344_=_C499( C344 C499 ) C344_=_C500( C344 C500 ) \nC344_=_C505( C344 C505 ) C344_=_C506( C344 C506 ) C344_=_C518( C344 C518 ) C344_=_C521( C344 C521 ) C344_=_C530( C344 C530 ) C344_=_C532( C344 C532 ) \nC344_=_C534( C344 C534 ) C344_=_C535( C344 C535 ) C344_=_C536( C344 C536 ) C344_=_C540( C344 C540 ) C344_=_C549( C344 C549 ) C344_=_C572( C344 C572 ) \nC344_=_C574( C344 C574 ) C344_=_C578( C344 C578 ) C344_=_C580( C344 C580 ) C344_=_C589( C344 C589 ) C344_=_C592( C344 C592 ) C344_=_C594( C344 C594 ) \nC344_=_C596( C344 C596 ) C344_=_C601( C344 C601 ) C344_=_C603( C344 C603 ) C344_=_C605( C344 C605 ) C344_=_C627( C344 C627 ) C344_=_C632( C344 C632 ) \nC344_=_C637( C344 C637 ) C344_=_C641( C344 C641 ) C344_=_C642( C344 C642 ) C344_=_C645( C344 C645 ) C344_=_C650( C344 C650 ) C344_=_C653( C344 C653 ) \nC344_=_C659( C344 C659 ) C344_=_C662( C344 C662 ) C344_=_C671( C344 C671 ) C344_=_C681( C344 C681 ) C344_=_C682( C344 C682 ) C344_=_C685( C344 C685 ) \nC344_=_C687( C344 C687 ) C344_=_C688( C344 C688 ) C344_=_C692( C344 C692 ) C344_=_C696( C344 C696 ) C344_=_C701( C344 C701 ) C344_=_C702( C344 C702 ) \nC344_=_C703( C344 C703 ) C344_=_C717( C344 C717 ) C344_=_C722( C344 C722 ) C344_=_C723( C344 C723 ) C344_=_C726( C344 C726 ) C344_=_C728( C344 C728 ) \nC344_=_C730( C344 C730 ) C344_=_C740( C344 C740 ) C344_=_C742( C344 C742 ) C344_=_C743( C344 C743 ) C344_=_C748( C344 C748 ) C344_=_C750( C344 C750 ) \nC344_=_C755( C344 C755 ) C344_=_C756( C344 C756 ) C344_=_C757( C344 C757 ) C344_=_C761( C344 C761 ) C344_=_C766( C344 C766 ) C344_=_C768( C344 C768 ) \nC344_=_C772( C344 C772 ) C344_=_C776( C344 C776 ) C344_=_C778( C344 C778 ) C344_=_C781( C344 C781 ) C344_=_C787( C344 C787 ) C344_=_C793( C344 C793 ) \nC344_=_C796( C344 C796 ) C344_=_C797( C344 C797 ) C345_=_C346( C345 C346 ) C345_=_C347( C345 C347 ) C345_=_C352( C345 C352 ) C345_=_C364( C345 C364 ) \nC345_=_C376( C345 C376 ) C345_=_C387( C345 C387 ) C345_=_C390( C345 C390 ) C345_=_C391( C345 C391 ) C345_=_C392( C345 C392 ) C345_=_C394( C345 C394 ) \nC345_=_C399( C345 C399 ) C345_=_C408( C345 C408 ) C345_=_C420( C345 C420 ) C345_=_C428( C345 C428 ) C345_=_C437( C345 C437 ) C345_=_C439( C345 C439 ) \nC345_=_C459( C345 C459 ) C345_=_C464( C345 C464 ) C345_=_C466( C345 C466 ) C345_=_C467( C345 C467 ) C345_=_C470( C345 C470 ) C345_=_C474( C345 C474 ) \nC345_=_C487( C345 C487 ) C345_=_C488( C345 C488 ) C345_=_C490( C345 C490 ) C345_=_C507( C345 C507 ) C345_=_C508( C345 C508 ) C345_=_C509( C345 C509 ) \nC345_=_C510( C345 C510 ) C345_=_C511( C345 C511 ) C345_=_C512( C345 C512 ) C345_=_C518( C345 C518 ) C345_=_C535( C345 C535 ) C345_=_C540( C345 C540 ) \nC345_=_C543( C345 C543 ) C345_=_C545( C345 C545 ) C345_=_C547( C345 C547 ) C345_=_C557(</w:t>
      </w:r>
    </w:p>
    <w:p>
      <w:pPr>
        <w:pStyle w:val="PreformattedText"/>
        <w:bidi w:val="0"/>
        <w:spacing w:before="0" w:after="0"/>
        <w:jc w:val="left"/>
        <w:rPr/>
      </w:pPr>
      <w:r>
        <w:rPr/>
        <w:t xml:space="preserve"> </w:t>
      </w:r>
      <w:r>
        <w:rPr/>
        <w:t>C345 C557 ) C345_=_C560( C345 C560 ) C345_=_C572( C345 C572 ) \nC345_=_C586( C345 C586 ) C345_=_C587( C345 C587 ) C345_=_C590( C345 C590 ) C345_=_C601( C345 C601 ) C345_=_C604( C345 C604 ) C345_=_C607( C345 C607 ) \nC345_=_C620( C345 C620 ) C345_=_C625( C345 C625 ) C345_=_C631( C345 C631 ) C345_=_C637( C345 C637 ) C345_=_C649( C345 C649 ) C345_=_C652( C345 C652 ) \nC345_=_C659( C345 C659 ) C345_=_C660( C345 C660 ) C345_=_C665( C345 C665 ) C345_=_C670( C345 C670 ) C345_=_C679( C345 C679 ) C345_=_C680( C345 C680 ) \nC345_=_C683( C345 C683 ) C345_=_C685( C345 C685 ) C345_=_C687( C345 C687 ) C345_=_C696( C345 C696 ) C345_=_C700( C345 C700 ) C345_=_C701( C345 C701 ) \nC345_=_C707( C345 C707 ) C345_=_C711( C345 C711 ) C345_=_C712( C345 C712 ) C345_=_C714( C345 C714 ) C345_=_C720( C345 C720 ) C345_=_C721( C345 C721 ) \nC345_=_C724( C345 C724 ) C345_=_C725( C345 C725 ) C345_=_C726( C345 C726 ) C345_=_C729( C345 C729 ) C345_=_C730( C345 C730 ) C345_=_C733( C345 C733 ) \nC345_=_C737( C345 C737 ) C345_=_C741( C345 C741 ) C345_=_C742( C345 C742 ) C345_=_C743( C345 C743 ) C345_=_C747( C345 C747 ) C345_=_C750( C345 C750 ) \nC345_=_C751( C345 C751 ) C345_=_C760( C345 C760 ) C345_=_C761( C345 C761 ) C345_=_C762( C345 C762 ) C345_=_C764( C345 C764 ) C345_=_C768( C345 C768 ) \nC345_=_C770( C345 C770 ) C345_=_C772( C345 C772 ) C345_=_C773( C345 C773 ) C345_=_C775( C345 C775 ) C345_=_C784( C345 C784 ) C345_=_C791( C345 C791 ) \nC345_=_C792( C345 C792 ) C345_=_C794( C345 C794 ) C345_=_C795( C345 C795 ) C345_=_C796( C345 C796 ) C345_=_C797( C345 C797 ) C346_=_C347( C346 C347 ) \nC346_=_C356( C346 C356 ) C346_=_C364( C346 C364 ) C346_=_C369( C346 C369 ) C346_=_C396( C346 C396 ) C346_=_C401( C346 C401 ) C346_=_C403( C346 C403 ) \nC346_=_C436( C346 C436 ) C346_=_C438( C346 C438 ) C346_=_C439( C346 C439 ) C346_=_C471( C346 C471 ) C346_=_C473( C346 C473 ) C346_=_C484( C346 C484 ) \nC346_=_C490( C346 C490 ) C346_=_C496( C346 C496 ) C346_=_C499( C346 C499 ) C346_=_C500( C346 C500 ) C346_=_C507( C346 C507 ) C346_=_C508( C346 C508 ) \nC346_=_C509( C346 C509 ) C346_=_C510( C346 C510 ) C346_=_C511( C346 C511 ) C346_=_C518( C346 C518 ) C346_=_C521( C346 C521 ) C346_=_C522( C346 C522 ) \nC346_=_C527( C346 C527 ) C346_=_C530( C346 C530 ) C346_=_C532( C346 C532 ) C346_=_C535( C346 C535 ) C346_=_C536( C346 C536 ) C346_=_C540( C346 C540 ) \nC346_=_C549( C346 C549 ) C346_=_C563( C346 C563 ) C346_=_C578( C346 C578 ) C346_=_C579( C346 C579 ) C346_=_C581( C346 C581 ) C346_=_C583( C346 C583 ) \nC346_=_C586( C346 C586 ) C346_=_C596( C346 C596 ) C346_=_C597( C346 C597 ) C346_=_C601( C346 C601 ) C346_=_C620( C346 C620 ) C346_=_C631( C346 C631 ) \nC346_=_C632( C346 C632 ) C346_=_C637( C346 C637 ) C346_=_C641( C346 C641 ) C346_=_C643( C346 C643 ) C346_=_C647( C346 C647 ) C346_=_C659( C346 C659 ) \nC346_=_C671( C346 C671 ) C346_=_C674( C346 C674 ) C346_=_C680( C346 C680 ) C346_=_C681( C346 C681 ) C346_=_C682( C346 C682 ) C346_=_C692( C346 C692 ) \nC346_=_C696( C346 C696 ) C346_=_C700( C346 C700 ) C346_=_C701( C346 C701 ) C346_=_C717( C346 C717 ) C346_=_C720( C346 C720 ) C346_=_C721( C346 C721 ) \nC346_=_C722( C346 C722 ) C346_=_C725( C346 C725 ) C346_=_C729( C346 C729 ) C346_=_C730( C346 C730 ) C346_=_C734( C346 C734 ) C346_=_C742( C346 C742 ) \nC346_=_C747( C346 C747 ) C346_=_C748( C346 C748 ) C346_=_C751( C346 C751 ) C346_=_C752( C346 C752 ) C346_=_C757( C346 C757 ) C346_=_C759( C346 C759 ) \nC346_=_C762( C346 C762 ) C346_=_C763( C346 C763 ) C346_=_C764( C346 C764 ) C346_=_C768( C346 C768 ) C346_=_C770( C346 C770 ) C346_=_C772( C346 C772 ) \nC346_=_C773( C346 C773 ) C346_=_C776( C346 C776 ) C346_=_C778( C346 C778 ) C346_=_C781( C346 C781 ) C346_=_C784( C346 C784 ) C346_=_C785( C346 C785 ) \nC346_=_C791( C346 C791 ) C346_=_C792( C346 C792 ) C346_=_C793( C346 C793 ) C346_=_C794( C346 C794 ) C346_=_C796( C346 C796 ) C346_=_C797( C346 C797 ) \nC346_=_C798( C346 C798 ) C347_=_C365( C347 C365 ) C347_=_C369( C347 C369 ) C347_=_C373( C347 C373 ) C347_=_C378( C347 C378 ) C347_=_C384( C347 C384 ) \nC347_=_C387( C347 C387 ) C347_=_C390( C347 C390 ) C347_=_C392( C347 C392 ) C347_=_C396( C347 C396 ) C347_=_C412( C347 C412 ) C347_=_C417( C347 C417 ) \nC347_=_C420( C347 C420 ) C347_=_C437( C347 C437 ) C347_=_C439( C347 C439 ) C347_=_C459( C347 C459 ) C347_=_C490( C347 C490 ) C347_=_C491( C347 C491 ) \nC347_=_C507( C347 C507 ) C347_=_C508( C347 C508 ) C347_=_C509( C347 C509 ) C347_=_C510( C347 C510 ) C347_=_C511( C347 C511 ) C347_=_C512( C347 C512 ) \nC347_=_C521( C347 C521 ) C347_=_C529( C347 C529 ) C347_=_C534( C347 C534 ) C347_=_C540( C347 C540 ) C347_=_C547( C347 C547 ) C347_=_C549( C347 C549 ) \nC347_=_C560( C347 C560 ) C347_=_C563( C347 C563 ) C347_=_C571( C347 C571 ) C347_=_C572( C347 C572 ) C347_=_C573( C347 C573 ) C347_=_C575( C347 C575 ) \nC347_=_C584( C347 C584 ) C347_=_C586( C347 C586 ) C347_=_C587( C347 C587 ) C347_=_C590( C347 C590 ) C347_=_C595( C347 C595 ) C347_=_C598( C347 C598 ) \nC347_=_C601( C347 C601 ) C347_=_C602( C347 C602 ) C347_=_C610( C347 C610 ) C347_=_C617( C347 C617 ) C347_=_C620( C347 C620 ) C347_=_C626( C347 C626 ) \nC347_=_C630( C347 C630 ) C347_=_C633( C347 C633 ) C347_=_C654( C347 C654 ) C347_=_C659( C347 C659 ) C347_=_C660( C347 C660 ) C347_=_C670( C347 C670 ) \nC347_=_C675( C347 C675 ) C347_=_C680( C347 C680 ) C347_=_C683( C347 C683 ) C347_=_C687( C347 C687 ) C347_=_C696( C347 C696 ) C347_=_C700( C347 C700 ) \nC347_=_C701( C347 C701 ) C347_=_C707( C347 C707 ) C347_=_C714( C347 C714 ) C347_=_C719( C347 C719 ) C347_=_C720( C347 C720 ) C347_=_C723( C347 C723 ) \nC347_=_C724( C347 C724 ) C347_=_C725( C347 C725 ) C347_=_C726( C347 C726 ) C347_=_C729( C347 C729 ) C347_=_C733( C347 C733 ) C347_=_C734( C347 C734 ) \nC347_=_C735( C347 C735 ) C347_=_C736( C347 C736 ) C347_=_C742( C347 C742 ) C347_=_C746( C347 C746 ) C347_=_C747( C347 C747 ) C347_=_C750( C347 C750 ) \nC347_=_C751( C347 C751 ) C347_=_C756( C347 C756 ) C347_=_C759( C347 C759 ) C347_=_C760( C347 C760 ) C347_=_C762( C347 C762 ) C347_=_C763( C347 C763 ) \nC347_=_C764( C347 C764 ) C347_=_C768( C347 C768 ) C347_=_C770( C347 C770 ) C347_=_C772( C347 C772 ) C347_=_C773( C347 C773 ) C347_=_C774( C347 C774 ) \nC347_=_C782( C347 C782 ) C347_=_C783( C347 C783 ) C347_=_C784( C347 C784 ) C347_=_C786( C347 C786 ) C347_=_C791( C347 C791 ) C347_=_C792( C347 C792 ) \nC347_=_C794( C347 C794 ) C347_=_C795( C347 C795 ) C347_=_C797( C347 C797 ) C349_=_C366( C349 C366 ) C349_=_C367( C349 C367 ) C349_=_C373( C349 C373 ) \nC349_=_C376( C349 C376 ) C349_=_C377( C349 C377 ) C349_=_C378( C349 C378 ) C349_=_C381( C349 C381 ) C349_=_C391( C349 C391 ) C349_=_C397( C349 C397 ) \nC349_=_C400( C349 C400 ) C349_=_C405( C349 C405 ) C349_=_C416( C349 C416 ) C349_=_C424( C349 C424 ) C349_=_C428( C349 C428 ) C349_=_C434( C349 C434 ) \nC349_=_C436( C349 C436 ) C349_=_C440( C349 C440 ) C349_=_C443( C349 C443 ) C349_=_C445( C349 C445 ) C349_=_C449( C349 C449 ) C349_=_C469( C349 C469 ) \nC349_=_C477( C349 C477 ) C349_=_C482( C349 C482 ) C349_=_C489( C349 C489 ) C349_=_C493( C349 C493 ) C349_=_C497( C349 C497 ) C349_=_C506( C349 C506 ) \nC349_=_C513( C349 C513 ) C349_=_C516( C349 C516 ) C349_=_C528( C349 C528 ) C349_=_C529( C349 C529 ) C349_=_C534( C349 C534 ) C349_=_C535( C349 C535 ) \nC349_=_C539( C349 C539 ) C349_=_C540( C349 C540 ) C349_=_C545( C349 C545 ) C349_=_C546( C349 C546 ) C349_=_C553( C349 C553 ) C349_=_C554( C349 C554 ) \nC349_=_C556( C349 C556 ) C349_=_C560( C349 C560 ) C349_=_C561( C349 C561 ) C349_=_C564( C349 C564 ) C349_=_C566( C349 C566 ) C349_=_C594( C349 C594 ) \nC349_=_C595( C349 C595 ) C349_=_C602( C349 C602 ) C349_=_C604( C349 C604 ) C349_=_C616( C349 C616 ) C349_=_C618( C349 C618 ) C349_=_C619( C349 C619 ) \nC349_=_C620( C349 C620 ) C349_=_C623( C349 C623 ) C349_=_C625( C349 C625 ) C349_=_C626( C349 C626 ) C349_=_C632( C349 C632 ) C349_=_C633( C349 C633 ) \nC349_=_C636( C349 C636 ) C349_=_C637( C349 C637 ) C349_=_C640( C349 C640 ) C349_=_C644( C349 C644 ) C349_=_C646( C349 C646 ) C349_=_C648( C349 C648 ) \nC349_=_C651( C349 C651 ) C349_=_C654( C349 C654 ) C349_=_C656( C349 C656 ) C349_=_C665( C349 C665 ) C349_=_C669( C349 C669 ) C349_=_C673( C349 C673 ) \nC349_=_C677( C349 C677 ) C349_=_C678( C349 C678 ) C349_=_C684( C349 C684 ) C349_=_C693( C349 C693 ) C349_=_C697( C349 C697 ) C349_=_C699( C349 C699 ) \nC349_=_C700( C349 C700 ) C349_=_C705( C349 C705 ) C349_=_C707( C349 C707 ) C349_=_C714( C349 C714 ) C349_=_C715( C349 C715 ) C349_=_C717( C349 C717 ) \nC349_=_C718( C349 C718 ) C349_=_C724( C349 C724 ) C349_=_C731( C349 C731 ) C349_=_C736( C349 C736 ) C349_=_C744( C349 C744 ) C349_=_C745( C349 C745 ) \nC349_=_C763( C349 C763 ) C349_=_C765( C349 C765 ) C349_=_C772( C349 C772 ) C349_=_C773( C349 C773 ) C349_=_C774( C349 C774 ) C349_=_C780( C349 C780 ) \nC349_=_C785( C349 C785 ) C349_=_C786( C349 C786 ) C349_=_C789( C349 C789 ) C349_=_C790( C349 C790 ) C349_=_C792( C349 C792 ) C350_=_C351( C350 C351 ) \nC350_=_C352( C350 C352 ) C350_=_C353( C350 C353 ) C350_=_C358( C350 C358 ) C350_=_C359( C350 C359 ) C350_=_C361( C350 C361 ) C350_=_C363( C350 C363 ) \nC350_=_C369( C350 C369 ) C350_=_C373( C350 C373 ) C350_=_C395( C350 C395 ) C350_=_C403( C350 C403 ) C350_=_C408( C350 C408 ) C350_=_C426( C350 C426 ) \nC350_=_C433( C350 C433 ) C350_=_C434( C350 C434 ) C350_=_C439( C350 C439 ) C350_=_C445( C350 C445 ) C350_=_C449( C350 C449 ) C350_=_C451( C350 C451 ) \nC350_=_C452( C350 C452 ) C350_=_C454( C350 C454 ) C350_=_C460( C350 C460 ) C350_=_C462( C350 C462 ) C350_=_C467( C350 C467 ) C350_=_C484( C350 C484 ) \nC350_=_C488( C350 C488 ) C350_=_C493( C350 C493 ) C350_=_C494( C350 C494 ) C350_=_C503( C350 C503 ) C350_=_C508( C350 C508 ) C350_=_C515( C350 C515 ) \nC350_=_C517( C350 C517 ) C350_=_C518( C350 C518 ) C350_=_C519( C350 C519 ) C350_=_C525( C350 C525 ) C350_=_C532( C350 C532 ) C350_=_C536( C350 C536 ) \nC350_=_C567( C350 C567 ) C350_=_C568( C350 C568 ) C350_=_C570( C350 C570 ) C350_=_C572( C350 C572 ) C350_=_C576(</w:t>
      </w:r>
    </w:p>
    <w:p>
      <w:pPr>
        <w:pStyle w:val="PreformattedText"/>
        <w:bidi w:val="0"/>
        <w:spacing w:before="0" w:after="0"/>
        <w:jc w:val="left"/>
        <w:rPr/>
      </w:pPr>
      <w:r>
        <w:rPr/>
        <w:t xml:space="preserve"> </w:t>
      </w:r>
      <w:r>
        <w:rPr/>
        <w:t>C350 C576 ) C350_=_C577( C350 C577 ) \nC350_=_C583( C350 C583 ) C350_=_C590( C350 C590 ) C350_=_C600( C350 C600 ) C350_=_C603( C350 C603 ) C350_=_C605( C350 C605 ) C350_=_C608( C350 C608 ) \nC350_=_C609( C350 C609 ) C350_=_C619( C350 C619 ) C350_=_C625( C350 C625 ) C350_=_C626( C350 C626 ) C350_=_C627( C350 C627 ) C350_=_C642( C350 C642 ) \nC350_=_C645( C350 C645 ) C350_=_C646( C350 C646 ) C350_=_C649( C350 C649 ) C350_=_C650( C350 C650 ) C350_=_C651( C350 C651 ) C350_=_C652( C350 C652 ) \nC350_=_C653( C350 C653 ) C350_=_C659( C350 C659 ) C350_=_C660( C350 C660 ) C350_=_C663( C350 C663 ) C350_=_C670( C350 C670 ) C350_=_C672( C350 C672 ) \nC350_=_C676( C350 C676 ) C350_=_C678( C350 C678 ) C350_=_C681( C350 C681 ) C350_=_C682( C350 C682 ) C350_=_C687( C350 C687 ) C350_=_C688( C350 C688 ) \nC350_=_C689( C350 C689 ) C350_=_C696( C350 C696 ) C350_=_C699( C350 C699 ) C350_=_C701( C350 C701 ) C350_=_C704( C350 C704 ) C350_=_C705( C350 C705 ) \nC350_=_C719( C350 C719 ) C350_=_C723( C350 C723 ) C350_=_C729( C350 C729 ) C350_=_C732( C350 C732 ) C350_=_C736( C350 C736 ) C350_=_C740( C350 C740 ) \nC350_=_C743( C350 C743 ) C350_=_C745( C350 C745 ) C350_=_C746( C350 C746 ) C350_=_C750( C350 C750 ) C350_=_C755( C350 C755 ) C350_=_C757( C350 C757 ) \nC350_=_C758( C350 C758 ) C350_=_C761( C350 C761 ) C350_=_C766( C350 C766 ) C350_=_C768( C350 C768 ) C350_=_C776( C350 C776 ) C350_=_C778( C350 C778 ) \nC350_=_C780( C350 C780 ) C350_=_C781( C350 C781 ) C350_=_C782( C350 C782 ) C350_=_C784( C350 C784 ) C350_=_C790( C350 C790 ) C350_=_C792( C350 C792 ) \nC350_=_C797( C350 C797 ) C351_=_C352( C351 C352 ) C351_=_C353( C351 C353 ) C351_=_C358( C351 C358 ) C351_=_C374( C351 C374 ) C351_=_C375( C351 C375 ) \nC351_=_C377( C351 C377 ) C351_=_C390( C351 C390 ) C351_=_C392( C351 C392 ) C351_=_C403( C351 C403 ) C351_=_C407( C351 C407 ) C351_=_C408( C351 C408 ) \nC351_=_C409( C351 C409 ) C351_=_C411( C351 C411 ) C351_=_C426( C351 C426 ) C351_=_C433( C351 C433 ) C351_=_C435( C351 C435 ) C351_=_C439( C351 C439 ) \nC351_=_C441( C351 C441 ) C351_=_C445( C351 C445 ) C351_=_C455( C351 C455 ) C351_=_C467( C351 C467 ) C351_=_C473( C351 C473 ) C351_=_C479( C351 C479 ) \nC351_=_C480( C351 C480 ) C351_=_C484( C351 C484 ) C351_=_C486( C351 C486 ) C351_=_C488( C351 C488 ) C351_=_C509( C351 C509 ) C351_=_C510( C351 C510 ) \nC351_=_C511( C351 C511 ) C351_=_C512( C351 C512 ) C351_=_C516( C351 C516 ) C351_=_C517( C351 C517 ) C351_=_C518( C351 C518 ) C351_=_C519( C351 C519 ) \nC351_=_C527( C351 C527 ) C351_=_C552( C351 C552 ) C351_=_C581( C351 C581 ) C351_=_C582( C351 C582 ) C351_=_C583( C351 C583 ) C351_=_C590( C351 C590 ) \nC351_=_C596( C351 C596 ) C351_=_C597( C351 C597 ) C351_=_C600( C351 C600 ) C351_=_C602( C351 C602 ) C351_=_C603( C351 C603 ) C351_=_C604( C351 C604 ) \nC351_=_C608( C351 C608 ) C351_=_C610( C351 C610 ) C351_=_C614( C351 C614 ) C351_=_C616( C351 C616 ) C351_=_C624( C351 C624 ) C351_=_C625( C351 C625 ) \nC351_=_C626( C351 C626 ) C351_=_C633( C351 C633 ) C351_=_C637( C351 C637 ) C351_=_C642( C351 C642 ) C351_=_C643( C351 C643 ) C351_=_C652( C351 C652 ) \nC351_=_C653( C351 C653 ) C351_=_C655( C351 C655 ) C351_=_C658( C351 C658 ) C351_=_C660( C351 C660 ) C351_=_C662( C351 C662 ) C351_=_C669( C351 C669 ) \nC351_=_C670( C351 C670 ) C351_=_C672( C351 C672 ) C351_=_C673( C351 C673 ) C351_=_C676( C351 C676 ) C351_=_C681( C351 C681 ) C351_=_C682( C351 C682 ) \nC351_=_C689( C351 C689 ) C351_=_C692( C351 C692 ) C351_=_C695( C351 C695 ) C351_=_C701( C351 C701 ) C351_=_C707( C351 C707 ) C351_=_C708( C351 C708 ) \nC351_=_C716( C351 C716 ) C351_=_C719( C351 C719 ) C351_=_C723( C351 C723 ) C351_=_C724( C351 C724 ) C351_=_C732( C351 C732 ) C351_=_C733( C351 C733 ) \nC351_=_C735( C351 C735 ) C351_=_C736( C351 C736 ) C351_=_C740( C351 C740 ) C351_=_C742( C351 C742 ) C351_=_C743( C351 C743 ) C351_=_C751( C351 C751 ) \nC351_=_C753( C351 C753 ) C351_=_C757( C351 C757 ) C351_=_C761( C351 C761 ) C351_=_C763( C351 C763 ) C351_=_C769( C351 C769 ) C351_=_C778( C351 C778 ) \nC351_=_C779( C351 C779 ) C351_=_C781( C351 C781 ) C351_=_C782( C351 C782 ) C351_=_C784( C351 C784 ) C351_=_C788( C351 C788 ) C351_=_C790( C351 C790 ) \nC351_=_C792( C351 C792 ) C351_=_C793( C351 C793 ) C351_=_C798( C351 C798 ) C352_=_C353( C352 C353 ) C352_=_C357( C352 C357 ) C352_=_C364( C352 C364 ) \nC352_=_C380( C352 C380 ) C352_=_C384( C352 C384 ) C352_=_C391( C352 C391 ) C352_=_C394( C352 C394 ) C352_=_C399( C352 C399 ) C352_=_C403( C352 C403 ) \nC352_=_C404( C352 C404 ) C352_=_C408( C352 C408 ) C352_=_C412( C352 C412 ) C352_=_C418( C352 C418 ) C352_=_C419( C352 C419 ) C352_=_C422( C352 C422 ) \nC352_=_C425( C352 C425 ) C352_=_C428( C352 C428 ) C352_=_C431( C352 C431 ) C352_=_C433( C352 C433 ) C352_=_C439( C352 C439 ) C352_=_C442( C352 C442 ) \nC352_=_C445( C352 C445 ) C352_=_C454( C352 C454 ) C352_=_C467( C352 C467 ) C352_=_C470( C352 C470 ) C352_=_C474( C352 C474 ) C352_=_C478( C352 C478 ) \nC352_=_C484( C352 C484 ) C352_=_C485( C352 C485 ) C352_=_C488( C352 C488 ) C352_=_C502( C352 C502 ) C352_=_C503( C352 C503 ) C352_=_C504( C352 C504 ) \nC352_=_C506( C352 C506 ) C352_=_C515( C352 C515 ) C352_=_C517( C352 C517 ) C352_=_C518( C352 C518 ) C352_=_C519( C352 C519 ) C352_=_C537( C352 C537 ) \nC352_=_C543( C352 C543 ) C352_=_C545( C352 C545 ) C352_=_C583( C352 C583 ) C352_=_C593( C352 C593 ) C352_=_C600( C352 C600 ) C352_=_C608( C352 C608 ) \nC352_=_C625( C352 C625 ) C352_=_C626( C352 C626 ) C352_=_C643( C352 C643 ) C352_=_C652( C352 C652 ) C352_=_C653( C352 C653 ) C352_=_C657( C352 C657 ) \nC352_=_C660( C352 C660 ) C352_=_C661( C352 C661 ) C352_=_C665( C352 C665 ) C352_=_C669( C352 C669 ) C352_=_C670( C352 C670 ) C352_=_C672( C352 C672 ) \nC352_=_C679( C352 C679 ) C352_=_C681( C352 C681 ) C352_=_C682( C352 C682 ) C352_=_C683( C352 C683 ) C352_=_C685( C352 C685 ) C352_=_C689( C352 C689 ) \nC352_=_C693( C352 C693 ) C352_=_C695( C352 C695 ) C352_=_C696( C352 C696 ) C352_=_C705( C352 C705 ) C352_=_C709( C352 C709 ) C352_=_C711( C352 C711 ) \nC352_=_C712( C352 C712 ) C352_=_C721( C352 C721 ) C352_=_C727( C352 C727 ) C352_=_C732( C352 C732 ) C352_=_C735( C352 C735 ) C352_=_C736( C352 C736 ) \nC352_=_C740( C352 C740 ) C352_=_C741( C352 C741 ) C352_=_C743( C352 C743 ) C352_=_C746( C352 C746 ) C352_=_C757( C352 C757 ) C352_=_C758( C352 C758 ) \nC352_=_C760( C352 C760 ) C352_=_C761( C352 C761 ) C352_=_C765( C352 C765 ) C352_=_C772( C352 C772 ) C352_=_C777( C352 C777 ) C352_=_C778( C352 C778 ) \nC352_=_C781( C352 C781 ) C352_=_C784( C352 C784 ) C352_=_C787( C352 C787 ) C352_=_C790( C352 C790 ) C352_=_C796( C352 C796 ) C352_=_C797( C352 C797 ) \nC353_=_C356( C353 C356 ) C353_=_C383( C353 C383 ) C353_=_C385( C353 C385 ) C353_=_C393( C353 C393 ) C353_=_C402( C353 C402 ) C353_=_C403( C353 C403 ) \nC353_=_C404( C353 C404 ) C353_=_C407( C353 C407 ) C353_=_C408( C353 C408 ) C353_=_C409( C353 C409 ) C353_=_C431( C353 C431 ) C353_=_C432( C353 C432 ) \nC353_=_C433( C353 C433 ) C353_=_C439( C353 C439 ) C353_=_C445( C353 C445 ) C353_=_C454( C353 C454 ) C353_=_C457( C353 C457 ) C353_=_C464( C353 C464 ) \nC353_=_C467( C353 C467 ) C353_=_C477( C353 C477 ) C353_=_C481( C353 C481 ) C353_=_C484( C353 C484 ) C353_=_C488( C353 C488 ) C353_=_C490( C353 C490 ) \nC353_=_C500( C353 C500 ) C353_=_C501( C353 C501 ) C353_=_C505( C353 C505 ) C353_=_C517( C353 C517 ) C353_=_C518( C353 C518 ) C353_=_C519( C353 C519 ) \nC353_=_C539( C353 C539 ) C353_=_C544( C353 C544 ) C353_=_C546( C353 C546 ) C353_=_C549( C353 C549 ) C353_=_C553( C353 C553 ) C353_=_C554( C353 C554 ) \nC353_=_C558( C353 C558 ) C353_=_C583( C353 C583 ) C353_=_C591( C353 C591 ) C353_=_C598( C353 C598 ) C353_=_C600( C353 C600 ) C353_=_C602( C353 C602 ) \nC353_=_C608( C353 C608 ) C353_=_C612( C353 C612 ) C353_=_C617( C353 C617 ) C353_=_C619( C353 C619 ) C353_=_C624( C353 C624 ) C353_=_C625( C353 C625 ) \nC353_=_C626( C353 C626 ) C353_=_C630( C353 C630 ) C353_=_C637( C353 C637 ) C353_=_C639( C353 C639 ) C353_=_C640( C353 C640 ) C353_=_C652( C353 C652 ) \nC353_=_C653( C353 C653 ) C353_=_C658( C353 C658 ) C353_=_C660( C353 C660 ) C353_=_C670( C353 C670 ) C353_=_C672( C353 C672 ) C353_=_C674( C353 C674 ) \nC353_=_C675( C353 C675 ) C353_=_C677( C353 C677 ) C353_=_C680( C353 C680 ) C353_=_C681( C353 C681 ) C353_=_C682( C353 C682 ) C353_=_C689( C353 C689 ) \nC353_=_C695( C353 C695 ) C353_=_C709( C353 C709 ) C353_=_C711( C353 C711 ) C353_=_C712( C353 C712 ) C353_=_C716( C353 C716 ) C353_=_C721( C353 C721 ) \nC353_=_C722( C353 C722 ) C353_=_C724( C353 C724 ) C353_=_C729( C353 C729 ) C353_=_C730( C353 C730 ) C353_=_C732( C353 C732 ) C353_=_C736( C353 C736 ) \nC353_=_C740( C353 C740 ) C353_=_C743( C353 C743 ) C353_=_C744( C353 C744 ) C353_=_C745( C353 C745 ) C353_=_C748( C353 C748 ) C353_=_C751( C353 C751 ) \nC353_=_C752( C353 C752 ) C353_=_C753( C353 C753 ) C353_=_C755( C353 C755 ) C353_=_C757( C353 C757 ) C353_=_C758( C353 C758 ) C353_=_C760( C353 C760 ) \nC353_=_C762( C353 C762 ) C353_=_C763( C353 C763 ) C353_=_C764( C353 C764 ) C353_=_C767( C353 C767 ) C353_=_C769( C353 C769 ) C353_=_C771( C353 C771 ) \nC353_=_C778( C353 C778 ) C353_=_C781( C353 C781 ) C353_=_C784( C353 C784 ) C353_=_C788( C353 C788 ) C353_=_C789( C353 C789 ) C353_=_C790( C353 C790 ) \nC353_=_C794( C353 C794 ) C353_=_C795( C353 C795 ) C354_=_C355( C354 C355 ) C354_=_C356( C354 C356 ) C354_=_C357( C354 C357 ) C354_=_C358( C354 C358 ) \nC354_=_C382( C354 C382 ) C354_=_C383( C354 C383 ) C354_=_C403( C354 C403 ) C354_=_C404( C354 C404 ) C354_=_C413( C354 C413 ) C354_=_C422( C354 C422 ) \nC354_=_C427( C354 C427 ) C354_=_C429( C354 C429 ) C354_=_C430( C354 C430 ) C354_=_C441( C354 C441 ) C354_=_C443( C354 C443 ) C354_=_C448( C354 C448 ) \nC354_=_C456( C354 C456 ) C354_=_C457( C354 C457 ) C354_=_C458( C354 C458 ) C354_=_C469( C354 C469 ) C354_=_C475( C354 C475 ) C354_=_C483( C354 C483 ) \nC354_=_C489( C354 C489 ) C354_=_C491( C354 C491 ) C354_=_C494( C354 C494 ) C354_=_C507( C354 C507 ) C354_=_C508( C354 C508 ) C354_=_C509(</w:t>
      </w:r>
    </w:p>
    <w:p>
      <w:pPr>
        <w:pStyle w:val="PreformattedText"/>
        <w:bidi w:val="0"/>
        <w:spacing w:before="0" w:after="0"/>
        <w:jc w:val="left"/>
        <w:rPr/>
      </w:pPr>
      <w:r>
        <w:rPr/>
        <w:t xml:space="preserve"> </w:t>
      </w:r>
      <w:r>
        <w:rPr/>
        <w:t>C354 C509 ) \nC354_=_C515( C354 C515 ) C354_=_C516( C354 C516 ) C354_=_C521( C354 C521 ) C354_=_C522( C354 C522 ) C354_=_C527( C354 C527 ) C354_=_C530( C354 C530 ) \nC354_=_C534( C354 C534 ) C354_=_C550( C354 C550 ) C354_=_C556( C354 C556 ) C354_=_C558( C354 C558 ) C354_=_C568( C354 C568 ) C354_=_C570( C354 C570 ) \nC354_=_C575( C354 C575 ) C354_=_C585( C354 C585 ) C354_=_C586( C354 C586 ) C354_=_C587( C354 C587 ) C354_=_C593( C354 C593 ) C354_=_C594( C354 C594 ) \nC354_=_C603( C354 C603 ) C354_=_C608( C354 C608 ) C354_=_C620( C354 C620 ) C354_=_C627( C354 C627 ) C354_=_C628( C354 C628 ) C354_=_C631( C354 C631 ) \nC354_=_C641( C354 C641 ) C354_=_C642( C354 C642 ) C354_=_C663( C354 C663 ) C354_=_C664( C354 C664 ) C354_=_C667( C354 C667 ) C354_=_C669( C354 C669 ) \nC354_=_C670( C354 C670 ) C354_=_C674( C354 C674 ) C354_=_C681( C354 C681 ) C354_=_C682( C354 C682 ) C354_=_C689( C354 C689 ) C354_=_C690( C354 C690 ) \nC354_=_C693( C354 C693 ) C354_=_C696( C354 C696 ) C354_=_C697( C354 C697 ) C354_=_C698( C354 C698 ) C354_=_C703( C354 C703 ) C354_=_C706( C354 C706 ) \nC354_=_C708( C354 C708 ) C354_=_C715( C354 C715 ) C354_=_C718( C354 C718 ) C354_=_C719( C354 C719 ) C354_=_C724( C354 C724 ) C354_=_C725( C354 C725 ) \nC354_=_C727( C354 C727 ) C354_=_C729( C354 C729 ) C354_=_C730( C354 C730 ) C354_=_C731( C354 C731 ) C354_=_C741( C354 C741 ) C354_=_C745( C354 C745 ) \nC354_=_C747( C354 C747 ) C354_=_C752( C354 C752 ) C354_=_C753( C354 C753 ) C354_=_C759( C354 C759 ) C354_=_C762( C354 C762 ) C354_=_C768( C354 C768 ) \nC354_=_C769( C354 C769 ) C354_=_C777( C354 C777 ) C354_=_C785( C354 C785 ) C354_=_C786( C354 C786 ) C354_=_C796( C354 C796 ) C354_=_C797( C354 C797 ) \nC355_=_C356( C355 C356 ) C355_=_C357( C355 C357 ) C355_=_C372( C355 C372 ) C355_=_C374( C355 C374 ) C355_=_C378( C355 C378 ) C355_=_C381( C355 C381 ) \nC355_=_C382( C355 C382 ) C355_=_C391( C355 C391 ) C355_=_C404( C355 C404 ) C355_=_C415( C355 C415 ) C355_=_C429( C355 C429 ) C355_=_C430( C355 C430 ) \nC355_=_C434( C355 C434 ) C355_=_C443( C355 C443 ) C355_=_C451( C355 C451 ) C355_=_C453( C355 C453 ) C355_=_C458( C355 C458 ) C355_=_C462( C355 C462 ) \nC355_=_C471( C355 C471 ) C355_=_C475( C355 C475 ) C355_=_C478( C355 C478 ) C355_=_C489( C355 C489 ) C355_=_C491( C355 C491 ) C355_=_C495( C355 C495 ) \nC355_=_C497( C355 C497 ) C355_=_C504( C355 C504 ) C355_=_C505( C355 C505 ) C355_=_C507( C355 C507 ) C355_=_C508( C355 C508 ) C355_=_C509( C355 C509 ) \nC355_=_C513( C355 C513 ) C355_=_C515( C355 C515 ) C355_=_C517( C355 C517 ) C355_=_C521( C355 C521 ) C355_=_C522( C355 C522 ) C355_=_C544( C355 C544 ) \nC355_=_C550( C355 C550 ) C355_=_C556( C355 C556 ) C355_=_C558( C355 C558 ) C355_=_C563( C355 C563 ) C355_=_C564( C355 C564 ) C355_=_C566( C355 C566 ) \nC355_=_C571( C355 C571 ) C355_=_C573( C355 C573 ) C355_=_C577( C355 C577 ) C355_=_C578( C355 C578 ) C355_=_C579( C355 C579 ) C355_=_C585( C355 C585 ) \nC355_=_C586( C355 C586 ) C355_=_C591( C355 C591 ) C355_=_C592( C355 C592 ) C355_=_C593( C355 C593 ) C355_=_C594( C355 C594 ) C355_=_C599( C355 C599 ) \nC355_=_C603( C355 C603 ) C355_=_C605( C355 C605 ) C355_=_C608( C355 C608 ) C355_=_C619( C355 C619 ) C355_=_C627( C355 C627 ) C355_=_C641( C355 C641 ) \nC355_=_C654( C355 C654 ) C355_=_C660( C355 C660 ) C355_=_C661( C355 C661 ) C355_=_C664( C355 C664 ) C355_=_C667( C355 C667 ) C355_=_C669( C355 C669 ) \nC355_=_C670( C355 C670 ) C355_=_C672( C355 C672 ) C355_=_C680( C355 C680 ) C355_=_C682( C355 C682 ) C355_=_C688( C355 C688 ) C355_=_C690( C355 C690 ) \nC355_=_C692( C355 C692 ) C355_=_C697( C355 C697 ) C355_=_C698( C355 C698 ) C355_=_C699( C355 C699 ) C355_=_C706( C355 C706 ) C355_=_C707( C355 C707 ) \nC355_=_C708( C355 C708 ) C355_=_C718( C355 C718 ) C355_=_C719( C355 C719 ) C355_=_C727( C355 C727 ) C355_=_C731( C355 C731 ) C355_=_C735( C355 C735 ) \nC355_=_C736( C355 C736 ) C355_=_C738( C355 C738 ) C355_=_C746( C355 C746 ) C355_=_C752( C355 C752 ) C355_=_C753( C355 C753 ) C355_=_C759( C355 C759 ) \nC355_=_C762( C355 C762 ) C355_=_C767( C355 C767 ) C355_=_C771( C355 C771 ) C355_=_C772( C355 C772 ) C355_=_C774( C355 C774 ) C355_=_C777( C355 C777 ) \nC355_=_C779( C355 C779 ) C355_=_C786( C355 C786 ) C355_=_C787( C355 C787 ) C355_=_C788( C355 C788 ) C355_=_C789( C355 C789 ) C355_=_C790( C355 C790 ) \nC355_=_C791( C355 C791 ) C355_=_C795( C355 C795 ) C355_=_C796( C355 C796 ) C355_=_C797( C355 C797 ) C356_=_C357( C356 C357 ) C356_=_C369( C356 C369 ) \nC356_=_C377( C356 C377 ) C356_=_C383( C356 C383 ) C356_=_C396( C356 C396 ) C356_=_C402( C356 C402 ) C356_=_C404( C356 C404 ) C356_=_C409( C356 C409 ) \nC356_=_C429( C356 C429 ) C356_=_C432( C356 C432 ) C356_=_C436( C356 C436 ) C356_=_C438( C356 C438 ) C356_=_C443( C356 C443 ) C356_=_C458( C356 C458 ) \nC356_=_C464( C356 C464 ) C356_=_C467( C356 C467 ) C356_=_C471( C356 C471 ) C356_=_C475( C356 C475 ) C356_=_C477( C356 C477 ) C356_=_C481( C356 C481 ) \nC356_=_C483( C356 C483 ) C356_=_C484( C356 C484 ) C356_=_C486( C356 C486 ) C356_=_C490( C356 C490 ) C356_=_C491( C356 C491 ) C356_=_C496( C356 C496 ) \nC356_=_C499( C356 C499 ) C356_=_C500( C356 C500 ) C356_=_C501( C356 C501 ) C356_=_C508( C356 C508 ) C356_=_C509( C356 C509 ) C356_=_C518( C356 C518 ) \nC356_=_C521( C356 C521 ) C356_=_C522( C356 C522 ) C356_=_C530( C356 C530 ) C356_=_C532( C356 C532 ) C356_=_C534( C356 C534 ) C356_=_C535( C356 C535 ) \nC356_=_C540( C356 C540 ) C356_=_C544( C356 C544 ) C356_=_C549( C356 C549 ) C356_=_C550( C356 C550 ) C356_=_C554( C356 C554 ) C356_=_C558( C356 C558 ) \nC356_=_C574( C356 C574 ) C356_=_C578( C356 C578 ) C356_=_C585( C356 C585 ) C356_=_C586( C356 C586 ) C356_=_C589( C356 C589 ) C356_=_C593( C356 C593 ) \nC356_=_C596( C356 C596 ) C356_=_C598( C356 C598 ) C356_=_C601( C356 C601 ) C356_=_C603( C356 C603 ) C356_=_C608( C356 C608 ) C356_=_C612( C356 C612 ) \nC356_=_C617( C356 C617 ) C356_=_C624( C356 C624 ) C356_=_C627( C356 C627 ) C356_=_C632( C356 C632 ) C356_=_C637( C356 C637 ) C356_=_C639( C356 C639 ) \nC356_=_C641( C356 C641 ) C356_=_C662( C356 C662 ) C356_=_C664( C356 C664 ) C356_=_C670( C356 C670 ) C356_=_C671( C356 C671 ) C356_=_C675( C356 C675 ) \nC356_=_C681( C356 C681 ) C356_=_C682( C356 C682 ) C356_=_C685( C356 C685 ) C356_=_C688( C356 C688 ) C356_=_C690( C356 C690 ) C356_=_C692( C356 C692 ) \nC356_=_C697( C356 C697 ) C356_=_C698( C356 C698 ) C356_=_C702( C356 C702 ) C356_=_C703( C356 C703 ) C356_=_C706( C356 C706 ) C356_=_C709( C356 C709 ) \nC356_=_C711( C356 C711 ) C356_=_C717( C356 C717 ) C356_=_C718( C356 C718 ) C356_=_C721( C356 C721 ) C356_=_C722( C356 C722 ) C356_=_C727( C356 C727 ) \nC356_=_C729( C356 C729 ) C356_=_C730( C356 C730 ) C356_=_C743( C356 C743 ) C356_=_C748( C356 C748 ) C356_=_C750( C356 C750 ) C356_=_C752( C356 C752 ) \nC356_=_C753( C356 C753 ) C356_=_C755( C356 C755 ) C356_=_C756( C356 C756 ) C356_=_C757( C356 C757 ) C356_=_C758( C356 C758 ) C356_=_C761( C356 C761 ) \nC356_=_C762( C356 C762 ) C356_=_C768( C356 C768 ) C356_=_C769( C356 C769 ) C356_=_C771( C356 C771 ) C356_=_C772( C356 C772 ) C356_=_C776( C356 C776 ) \nC356_=_C777( C356 C777 ) C356_=_C778( C356 C778 ) C356_=_C781( C356 C781 ) C356_=_C787( C356 C787 ) C356_=_C793( C356 C793 ) C356_=_C794( C356 C794 ) \nC356_=_C796( C356 C796 ) C356_=_C797( C356 C797 ) C357_=_C376( C357 C376 ) C357_=_C377( C357 C377 ) C357_=_C386( C357 C386 ) C357_=_C398( C357 C398 ) \nC357_=_C404( C357 C404 ) C357_=_C412( C357 C412 ) C357_=_C418( C357 C418 ) C357_=_C419( C357 C419 ) C357_=_C425( C357 C425 ) C357_=_C426( C357 C426 ) \nC357_=_C429( C357 C429 ) C357_=_C432( C357 C432 ) C357_=_C433( C357 C433 ) C357_=_C442( C357 C442 ) C357_=_C443( C357 C443 ) C357_=_C457( C357 C457 ) \nC357_=_C458( C357 C458 ) C357_=_C475( C357 C475 ) C357_=_C483( C357 C483 ) C357_=_C486( C357 C486 ) C357_=_C491( C357 C491 ) C357_=_C504( C357 C504 ) \nC357_=_C506( C357 C506 ) C357_=_C508( C357 C508 ) C357_=_C509( C357 C509 ) C357_=_C515( C357 C515 ) C357_=_C521( C357 C521 ) C357_=_C522( C357 C522 ) \nC357_=_C528( C357 C528 ) C357_=_C534( C357 C534 ) C357_=_C550( C357 C550 ) C357_=_C558( C357 C558 ) C357_=_C574( C357 C574 ) C357_=_C585( C357 C585 ) \nC357_=_C586( C357 C586 ) C357_=_C589( C357 C589 ) C357_=_C591( C357 C591 ) C357_=_C593( C357 C593 ) C357_=_C599( C357 C599 ) C357_=_C601( C357 C601 ) \nC357_=_C603( C357 C603 ) C357_=_C608( C357 C608 ) C357_=_C627( C357 C627 ) C357_=_C632( C357 C632 ) C357_=_C648( C357 C648 ) C357_=_C657( C357 C657 ) \nC357_=_C662( C357 C662 ) C357_=_C664( C357 C664 ) C357_=_C670( C357 C670 ) C357_=_C682( C357 C682 ) C357_=_C685( C357 C685 ) C357_=_C687( C357 C687 ) \nC357_=_C688( C357 C688 ) C357_=_C690( C357 C690 ) C357_=_C692( C357 C692 ) C357_=_C695( C357 C695 ) C357_=_C696( C357 C696 ) C357_=_C697( C357 C697 ) \nC357_=_C698( C357 C698 ) C357_=_C702( C357 C702 ) C357_=_C703( C357 C703 ) C357_=_C705( C357 C705 ) C357_=_C706( C357 C706 ) C357_=_C709( C357 C709 ) \nC357_=_C717( C357 C717 ) C357_=_C718( C357 C718 ) C357_=_C720( C357 C720 ) C357_=_C727( C357 C727 ) C357_=_C730( C357 C730 ) C357_=_C732( C357 C732 ) \nC357_=_C735( C357 C735 ) C357_=_C740( C357 C740 ) C357_=_C743( C357 C743 ) C357_=_C746( C357 C746 ) C357_=_C747( C357 C747 ) C357_=_C750( C357 C750 ) \nC357_=_C752( C357 C752 ) C357_=_C753( C357 C753 ) C357_=_C756( C357 C756 ) C357_=_C757( C357 C757 ) C357_=_C758( C357 C758 ) C357_=_C761( C357 C761 ) \nC357_=_C762( C357 C762 ) C357_=_C768( C357 C768 ) C357_=_C772( C357 C772 ) C357_=_C777( C357 C777 ) C357_=_C778( C357 C778 ) C357_=_C785( C357 C785 ) \nC357_=_C787( C357 C787 ) C357_=_C794( C357 C794 ) C357_=_C796( C357 C796 ) C357_=_C797( C357 C797 ) C358_=_C359( C358 C359 ) C358_=_C361( C358 C361 ) \nC358_=_C366( C358 C366 ) C358_=_C367( C358 C367 ) C358_=_C369( C358 C369 ) C358_=_C405( C358 C405 ) C358_=_C407( C358 C407 ) C358_=_C409( C358 C409 ) \nC358_=_C410( C358 C410 ) C358_=_C441( C358 C441 ) C358_=_C449( C358 C449 ) C358_=_C452( C358 C452 ) C358_=_C456( C358 C456 ) C358_=_C478( C358 C478 ) \nC358_=_C480(</w:t>
      </w:r>
    </w:p>
    <w:p>
      <w:pPr>
        <w:pStyle w:val="PreformattedText"/>
        <w:bidi w:val="0"/>
        <w:spacing w:before="0" w:after="0"/>
        <w:jc w:val="left"/>
        <w:rPr/>
      </w:pPr>
      <w:r>
        <w:rPr/>
        <w:t xml:space="preserve"> </w:t>
      </w:r>
      <w:r>
        <w:rPr/>
        <w:t>C358 C480 ) C358_=_C503( C358 C503 ) C358_=_C509( C358 C509 ) C358_=_C510( C358 C510 ) C358_=_C513( C358 C513 ) C358_=_C516( C358 C516 ) \nC358_=_C517( C358 C517 ) C358_=_C527( C358 C527 ) C358_=_C528( C358 C528 ) C358_=_C529( C358 C529 ) C358_=_C530( C358 C530 ) C358_=_C551( C358 C551 ) \nC358_=_C552( C358 C552 ) C358_=_C554( C358 C554 ) C358_=_C556( C358 C556 ) C358_=_C568( C358 C568 ) C358_=_C576( C358 C576 ) C358_=_C577( C358 C577 ) \nC358_=_C581( C358 C581 ) C358_=_C582( C358 C582 ) C358_=_C587( C358 C587 ) C358_=_C603( C358 C603 ) C358_=_C604( C358 C604 ) C358_=_C609( C358 C609 ) \nC358_=_C619( C358 C619 ) C358_=_C628( C358 C628 ) C358_=_C633( C358 C633 ) C358_=_C636( C358 C636 ) C358_=_C637( C358 C637 ) C358_=_C643( C358 C643 ) \nC358_=_C645( C358 C645 ) C358_=_C646( C358 C646 ) C358_=_C653( C358 C653 ) C358_=_C655( C358 C655 ) C358_=_C658( C358 C658 ) C358_=_C662( C358 C662 ) \nC358_=_C663( C358 C663 ) C358_=_C669( C358 C669 ) C358_=_C678( C358 C678 ) C358_=_C681( C358 C681 ) C358_=_C683( C358 C683 ) C358_=_C689( C358 C689 ) \nC358_=_C693( C358 C693 ) C358_=_C695( C358 C695 ) C358_=_C696( C358 C696 ) C358_=_C704( C358 C704 ) C358_=_C705( C358 C705 ) C358_=_C706( C358 C706 ) \nC358_=_C708( C358 C708 ) C358_=_C715( C358 C715 ) C358_=_C716( C358 C716 ) C358_=_C719( C358 C719 ) C358_=_C724( C358 C724 ) C358_=_C727( C358 C727 ) \nC358_=_C729( C358 C729 ) C358_=_C737( C358 C737 ) C358_=_C741( C358 C741 ) C358_=_C745( C358 C745 ) C358_=_C750( C358 C750 ) C358_=_C751( C358 C751 ) \nC358_=_C752( C358 C752 ) C358_=_C758( C358 C758 ) C358_=_C763( C358 C763 ) C358_=_C766( C358 C766 ) C358_=_C769( C358 C769 ) C358_=_C770( C358 C770 ) \nC358_=_C777( C358 C777 ) C358_=_C778( C358 C778 ) C358_=_C779( C358 C779 ) C358_=_C782( C358 C782 ) C358_=_C784( C358 C784 ) C358_=_C785( C358 C785 ) \nC358_=_C789( C358 C789 ) C358_=_C792( C358 C792 ) C358_=_C793( C358 C793 ) C358_=_C796( C358 C796 ) C358_=_C797( C358 C797 ) C358_=_C798( C358 C798 ) \nC359_=_C361( C359 C361 ) C359_=_C363( C359 C363 ) C359_=_C387( C359 C387 ) C359_=_C394( C359 C394 ) C359_=_C400( C359 C400 ) C359_=_C416( C359 C416 ) \nC359_=_C437( C359 C437 ) C359_=_C449( C359 C449 ) C359_=_C452( C359 C452 ) C359_=_C475( C359 C475 ) C359_=_C480( C359 C480 ) C359_=_C485( C359 C485 ) \nC359_=_C487( C359 C487 ) C359_=_C493( C359 C493 ) C359_=_C495( C359 C495 ) C359_=_C501( C359 C501 ) C359_=_C503( C359 C503 ) C359_=_C507( C359 C507 ) \nC359_=_C509( C359 C509 ) C359_=_C510( C359 C510 ) C359_=_C511( C359 C511 ) C359_=_C513( C359 C513 ) C359_=_C517( C359 C517 ) C359_=_C518( C359 C518 ) \nC359_=_C531( C359 C531 ) C359_=_C535( C359 C535 ) C359_=_C539( C359 C539 ) C359_=_C542( C359 C542 ) C359_=_C546( C359 C546 ) C359_=_C547( C359 C547 ) \nC359_=_C554( C359 C554 ) C359_=_C559( C359 C559 ) C359_=_C567( C359 C567 ) C359_=_C568( C359 C568 ) C359_=_C573( C359 C573 ) C359_=_C574( C359 C574 ) \nC359_=_C575( C359 C575 ) C359_=_C576( C359 C576 ) C359_=_C577( C359 C577 ) C359_=_C603( C359 C603 ) C359_=_C605( C359 C605 ) C359_=_C609( C359 C609 ) \nC359_=_C612( C359 C612 ) C359_=_C619( C359 C619 ) C359_=_C620( C359 C620 ) C359_=_C629( C359 C629 ) C359_=_C632( C359 C632 ) C359_=_C639( C359 C639 ) \nC359_=_C642( C359 C642 ) C359_=_C644( C359 C644 ) C359_=_C645( C359 C645 ) C359_=_C646( C359 C646 ) C359_=_C652( C359 C652 ) C359_=_C654( C359 C654 ) \nC359_=_C662( C359 C662 ) C359_=_C663( C359 C663 ) C359_=_C671( C359 C671 ) C359_=_C675( C359 C675 ) C359_=_C678( C359 C678 ) C359_=_C687( C359 C687 ) \nC359_=_C689( C359 C689 ) C359_=_C693( C359 C693 ) C359_=_C695( C359 C695 ) C359_=_C697( C359 C697 ) C359_=_C699( C359 C699 ) C359_=_C700( C359 C700 ) \nC359_=_C704( C359 C704 ) C359_=_C705( C359 C705 ) C359_=_C709( C359 C709 ) C359_=_C716( C359 C716 ) C359_=_C719( C359 C719 ) C359_=_C740( C359 C740 ) \nC359_=_C748( C359 C748 ) C359_=_C750( C359 C750 ) C359_=_C756( C359 C756 ) C359_=_C758( C359 C758 ) C359_=_C762( C359 C762 ) C359_=_C764( C359 C764 ) \nC359_=_C773( C359 C773 ) C359_=_C774( C359 C774 ) C359_=_C778( C359 C778 ) C359_=_C782( C359 C782 ) C359_=_C783( C359 C783 ) C359_=_C784( C359 C784 ) \nC359_=_C787( C359 C787 ) C359_=_C792( C359 C792 ) C359_=_C793( C359 C793 ) C359_=_C797( C359 C797 ) C359_=_C798( C359 C798 ) C361_=_C363( C361 C363 ) \nC361_=_C364( C361 C364 ) C361_=_C366( C361 C366 ) C361_=_C377( C361 C377 ) C361_=_C385( C361 C385 ) C361_=_C397( C361 C397 ) C361_=_C402( C361 C402 ) \nC361_=_C414( C361 C414 ) C361_=_C438( C361 C438 ) C361_=_C447( C361 C447 ) C361_=_C448( C361 C448 ) C361_=_C449( C361 C449 ) C361_=_C452( C361 C452 ) \nC361_=_C458( C361 C458 ) C361_=_C469( C361 C469 ) C361_=_C472( C361 C472 ) C361_=_C479( C361 C479 ) C361_=_C482( C361 C482 ) C361_=_C493( C361 C493 ) \nC361_=_C496( C361 C496 ) C361_=_C497( C361 C497 ) C361_=_C501( C361 C501 ) C361_=_C502( C361 C502 ) C361_=_C503( C361 C503 ) C361_=_C516( C361 C516 ) \nC361_=_C517( C361 C517 ) C361_=_C518( C361 C518 ) C361_=_C525( C361 C525 ) C361_=_C528( C361 C528 ) C361_=_C542( C361 C542 ) C361_=_C546( C361 C546 ) \nC361_=_C553( C361 C553 ) C361_=_C555( C361 C555 ) C361_=_C557( C361 C557 ) C361_=_C558( C361 C558 ) C361_=_C559( C361 C559 ) C361_=_C568( C361 C568 ) \nC361_=_C576( C361 C576 ) C361_=_C577( C361 C577 ) C361_=_C579( C361 C579 ) C361_=_C581( C361 C581 ) C361_=_C592( C361 C592 ) C361_=_C597( C361 C597 ) \nC361_=_C599( C361 C599 ) C361_=_C602( C361 C602 ) C361_=_C603( C361 C603 ) C361_=_C607( C361 C607 ) C361_=_C609( C361 C609 ) C361_=_C619( C361 C619 ) \nC361_=_C628( C361 C628 ) C361_=_C631( C361 C631 ) C361_=_C645( C361 C645 ) C361_=_C646( C361 C646 ) C361_=_C647( C361 C647 ) C361_=_C656( C361 C656 ) \nC361_=_C660( C361 C660 ) C361_=_C663( C361 C663 ) C361_=_C678( C361 C678 ) C361_=_C683( C361 C683 ) C361_=_C685( C361 C685 ) C361_=_C689( C361 C689 ) \nC361_=_C693( C361 C693 ) C361_=_C703( C361 C703 ) C361_=_C704( C361 C704 ) C361_=_C705( C361 C705 ) C361_=_C709( C361 C709 ) C361_=_C714( C361 C714 ) \nC361_=_C719( C361 C719 ) C361_=_C726( C361 C726 ) C361_=_C728( C361 C728 ) C361_=_C741( C361 C741 ) C361_=_C743( C361 C743 ) C361_=_C749( C361 C749 ) \nC361_=_C750( C361 C750 ) C361_=_C751( C361 C751 ) C361_=_C753( C361 C753 ) C361_=_C758( C361 C758 ) C361_=_C759( C361 C759 ) C361_=_C769( C361 C769 ) \nC361_=_C771( C361 C771 ) C361_=_C773( C361 C773 ) C361_=_C774( C361 C774 ) C361_=_C775( C361 C775 ) C361_=_C778( C361 C778 ) C361_=_C782( C361 C782 ) \nC361_=_C783( C361 C783 ) C361_=_C784( C361 C784 ) C361_=_C789( C361 C789 ) C361_=_C790( C361 C790 ) C361_=_C792( C361 C792 ) C361_=_C793( C361 C793 ) \nC361_=_C794( C361 C794 ) C361_=_C795( C361 C795 ) C361_=_C796( C361 C796 ) C361_=_C797( C361 C797 ) C363_=_C369( C363 C369 ) C363_=_C373( C363 C373 ) \nC363_=_C387( C363 C387 ) C363_=_C394( C363 C394 ) C363_=_C395( C363 C395 ) C363_=_C397( C363 C397 ) C363_=_C402( C363 C402 ) C363_=_C426( C363 C426 ) \nC363_=_C434( C363 C434 ) C363_=_C438( C363 C438 ) C363_=_C453( C363 C453 ) C363_=_C458( C363 C458 ) C363_=_C466( C363 C466 ) C363_=_C468( C363 C468 ) \nC363_=_C469( C363 C469 ) C363_=_C472( C363 C472 ) C363_=_C475( C363 C475 ) C363_=_C493( C363 C493 ) C363_=_C494( C363 C494 ) C363_=_C495( C363 C495 ) \nC363_=_C496( C363 C496 ) C363_=_C501( C363 C501 ) C363_=_C507( C363 C507 ) C363_=_C510( C363 C510 ) C363_=_C511( C363 C511 ) C363_=_C514( C363 C514 ) \nC363_=_C518( C363 C518 ) C363_=_C525( C363 C525 ) C363_=_C527( C363 C527 ) C363_=_C531( C363 C531 ) C363_=_C536( C363 C536 ) C363_=_C559( C363 C559 ) \nC363_=_C572( C363 C572 ) C363_=_C579( C363 C579 ) C363_=_C581( C363 C581 ) C363_=_C585( C363 C585 ) C363_=_C599( C363 C599 ) C363_=_C600( C363 C600 ) \nC363_=_C603( C363 C603 ) C363_=_C605( C363 C605 ) C363_=_C614( C363 C614 ) C363_=_C620( C363 C620 ) C363_=_C627( C363 C627 ) C363_=_C628( C363 C628 ) \nC363_=_C632( C363 C632 ) C363_=_C642( C363 C642 ) C363_=_C647( C363 C647 ) C363_=_C650( C363 C650 ) C363_=_C651( C363 C651 ) C363_=_C653( C363 C653 ) \nC363_=_C659( C363 C659 ) C363_=_C669( C363 C669 ) C363_=_C675( C363 C675 ) C363_=_C683( C363 C683 ) C363_=_C685( C363 C685 ) C363_=_C687( C363 C687 ) \nC363_=_C689( C363 C689 ) C363_=_C695( C363 C695 ) C363_=_C696( C363 C696 ) C363_=_C701( C363 C701 ) C363_=_C709( C363 C709 ) C363_=_C714( C363 C714 ) \nC363_=_C716( C363 C716 ) C363_=_C723( C363 C723 ) C363_=_C726( C363 C726 ) C363_=_C728( C363 C728 ) C363_=_C740( C363 C740 ) C363_=_C751( C363 C751 ) \nC363_=_C755( C363 C755 ) C363_=_C766( C363 C766 ) C363_=_C768( C363 C768 ) C363_=_C769( C363 C769 ) C363_=_C773( C363 C773 ) C363_=_C774( C363 C774 ) \nC363_=_C779( C363 C779 ) C363_=_C783( C363 C783 ) C363_=_C784( C363 C784 ) C363_=_C789( C363 C789 ) C363_=_C790( C363 C790 ) C363_=_C793( C363 C793 ) \nC363_=_C796( C363 C796 ) C363_=_C798( C363 C798 ) C364_=_C365( C364 C365 ) C364_=_C377( C364 C377 ) C364_=_C391( C364 C391 ) C364_=_C394( C364 C394 ) \nC364_=_C399( C364 C399 ) C364_=_C404( C364 C404 ) C364_=_C413( C364 C413 ) C364_=_C414( C364 C414 ) C364_=_C424( C364 C424 ) C364_=_C428( C364 C428 ) \nC364_=_C429( C364 C429 ) C364_=_C436( C364 C436 ) C364_=_C447( C364 C447 ) C364_=_C448( C364 C448 ) C364_=_C458( C364 C458 ) C364_=_C470( C364 C470 ) \nC364_=_C473( C364 C473 ) C364_=_C474( C364 C474 ) C364_=_C479( C364 C479 ) C364_=_C482( C364 C482 ) C364_=_C483( C364 C483 ) C364_=_C487( C364 C487 ) \nC364_=_C497( C364 C497 ) C364_=_C500( C364 C500 ) C364_=_C502( C364 C502 ) C364_=_C511( C364 C511 ) C364_=_C518( C364 C518 ) C364_=_C521( C364 C521 ) \nC364_=_C522( C364 C522 ) C364_=_C525( C364 C525 ) C364_=_C528( C364 C528 ) C364_=_C532( C364 C532 ) C364_=_C535( C364 C535 ) C364_=_C536( C364 C536 ) \nC364_=_C543( C364 C543 ) C364_=_C545( C364 C545 ) C364_=_C546( C364 C546 ) C364_=_C558( C364 C558 ) C364_=_C563( C364 C563 ) C364_=_C580( C364 C580 ) \nC364_=_C581( C364 C581 ) C364_=_C583( C364 C583 ) C364_=_C592( C364 C592 ) C364_=_C597( C364 C597 ) C364_=_C602( C364 C602 ) C364_=_C607( C364 C607 ) \nC364_=_C618( C364 C618 ) C364_=_C620(</w:t>
      </w:r>
    </w:p>
    <w:p>
      <w:pPr>
        <w:pStyle w:val="PreformattedText"/>
        <w:bidi w:val="0"/>
        <w:spacing w:before="0" w:after="0"/>
        <w:jc w:val="left"/>
        <w:rPr/>
      </w:pPr>
      <w:r>
        <w:rPr/>
        <w:t xml:space="preserve"> </w:t>
      </w:r>
      <w:r>
        <w:rPr/>
        <w:t>C364 C620 ) C364_=_C624( C364 C624 ) C364_=_C625( C364 C625 ) C364_=_C631( C364 C631 ) C364_=_C639( C364 C639 ) \nC364_=_C643( C364 C643 ) C364_=_C647( C364 C647 ) C364_=_C652( C364 C652 ) C364_=_C656( C364 C656 ) C364_=_C665( C364 C665 ) C364_=_C674( C364 C674 ) \nC364_=_C679( C364 C679 ) C364_=_C681( C364 C681 ) C364_=_C683( C364 C683 ) C364_=_C685( C364 C685 ) C364_=_C692( C364 C692 ) C364_=_C693( C364 C693 ) \nC364_=_C703( C364 C703 ) C364_=_C708( C364 C708 ) C364_=_C709( C364 C709 ) C364_=_C711( C364 C711 ) C364_=_C712( C364 C712 ) C364_=_C717( C364 C717 ) \nC364_=_C721( C364 C721 ) C364_=_C741( C364 C741 ) C364_=_C743( C364 C743 ) C364_=_C752( C364 C752 ) C364_=_C753( C364 C753 ) C364_=_C758( C364 C758 ) \nC364_=_C759( C364 C759 ) C364_=_C760( C364 C760 ) C364_=_C761( C364 C761 ) C364_=_C763( C364 C763 ) C364_=_C771( C364 C771 ) C364_=_C772( C364 C772 ) \nC364_=_C775( C364 C775 ) C364_=_C778( C364 C778 ) C364_=_C785( C364 C785 ) C364_=_C794( C364 C794 ) C364_=_C796( C364 C796 ) C365_=_C369( C365 C369 ) \nC365_=_C378( C365 C378 ) C365_=_C384( C365 C384 ) C365_=_C386( C365 C386 ) C365_=_C404( C365 C404 ) C365_=_C413( C365 C413 ) C365_=_C414( C365 C414 ) \nC365_=_C424( C365 C424 ) C365_=_C427( C365 C427 ) C365_=_C429( C365 C429 ) C365_=_C436( C365 C436 ) C365_=_C452( C365 C452 ) C365_=_C456( C365 C456 ) \nC365_=_C465( C365 C465 ) C365_=_C468( C365 C468 ) C365_=_C470( C365 C470 ) C365_=_C483( C365 C483 ) C365_=_C487( C365 C487 ) C365_=_C491( C365 C491 ) \nC365_=_C506( C365 C506 ) C365_=_C521( C365 C521 ) C365_=_C534( C365 C534 ) C365_=_C540( C365 C540 ) C365_=_C549( C365 C549 ) C365_=_C551( C365 C551 ) \nC365_=_C552( C365 C552 ) C365_=_C553( C365 C553 ) C365_=_C562( C365 C562 ) C365_=_C563( C365 C563 ) C365_=_C571( C365 C571 ) C365_=_C573( C365 C573 ) \nC365_=_C575( C365 C575 ) C365_=_C580( C365 C580 ) C365_=_C582( C365 C582 ) C365_=_C583( C365 C583 ) C365_=_C588( C365 C588 ) C365_=_C602( C365 C602 ) \nC365_=_C616( C365 C616 ) C365_=_C617( C365 C617 ) C365_=_C618( C365 C618 ) C365_=_C623( C365 C623 ) C365_=_C624( C365 C624 ) C365_=_C627( C365 C627 ) \nC365_=_C628( C365 C628 ) C365_=_C633( C365 C633 ) C365_=_C639( C365 C639 ) C365_=_C648( C365 C648 ) C365_=_C653( C365 C653 ) C365_=_C654( C365 C654 ) \nC365_=_C663( C365 C663 ) C365_=_C668( C365 C668 ) C365_=_C670( C365 C670 ) C365_=_C680( C365 C680 ) C365_=_C681( C365 C681 ) C365_=_C687( C365 C687 ) \nC365_=_C692( C365 C692 ) C365_=_C708( C365 C708 ) C365_=_C717( C365 C717 ) C365_=_C719( C365 C719 ) C365_=_C720( C365 C720 ) C365_=_C723( C365 C723 ) \nC365_=_C725( C365 C725 ) C365_=_C726( C365 C726 ) C365_=_C735( C365 C735 ) C365_=_C736( C365 C736 ) C365_=_C737( C365 C737 ) C365_=_C743( C365 C743 ) \nC365_=_C747( C365 C747 ) C365_=_C749( C365 C749 ) C365_=_C756( C365 C756 ) C365_=_C758( C365 C758 ) C365_=_C760( C365 C760 ) C365_=_C764( C365 C764 ) \nC365_=_C765( C365 C765 ) C365_=_C766( C365 C766 ) C365_=_C771( C365 C771 ) C365_=_C774( C365 C774 ) C365_=_C781( C365 C781 ) C365_=_C782( C365 C782 ) \nC365_=_C783( C365 C783 ) C365_=_C791( C365 C791 ) C365_=_C795( C365 C795 ) C365_=_C797( C365 C797 ) C365_=_C798( C365 C798 ) C366_=_C367( C366 C367 ) \nC366_=_C369( C366 C369 ) C366_=_C371( C366 C371 ) C366_=_C372( C366 C372 ) C366_=_C373( C366 C373 ) C366_=_C374( C366 C374 ) C366_=_C381( C366 C381 ) \nC366_=_C385( C366 C385 ) C366_=_C397( C366 C397 ) C366_=_C402( C366 C402 ) C366_=_C405( C366 C405 ) C366_=_C410( C366 C410 ) C366_=_C414( C366 C414 ) \nC366_=_C416( C366 C416 ) C366_=_C424( C366 C424 ) C366_=_C428( C366 C428 ) C366_=_C434( C366 C434 ) C366_=_C437( C366 C437 ) C366_=_C440( C366 C440 ) \nC366_=_C443( C366 C443 ) C366_=_C446( C366 C446 ) C366_=_C452( C366 C452 ) C366_=_C458( C366 C458 ) C366_=_C478( C366 C478 ) C366_=_C480( C366 C480 ) \nC366_=_C493( C366 C493 ) C366_=_C508( C366 C508 ) C366_=_C513( C366 C513 ) C366_=_C516( C366 C516 ) C366_=_C528( C366 C528 ) C366_=_C529( C366 C529 ) \nC366_=_C530( C366 C530 ) C366_=_C531( C366 C531 ) C366_=_C539( C366 C539 ) C366_=_C542( C366 C542 ) C366_=_C551( C366 C551 ) C366_=_C553( C366 C553 ) \nC366_=_C554( C366 C554 ) C366_=_C555( C366 C555 ) C366_=_C557( C366 C557 ) C366_=_C558( C366 C558 ) C366_=_C572( C366 C572 ) C366_=_C584( C366 C584 ) \nC366_=_C606( C366 C606 ) C366_=_C614( C366 C614 ) C366_=_C617( C366 C617 ) C366_=_C618( C366 C618 ) C366_=_C623( C366 C623 ) C366_=_C628( C366 C628 ) \nC366_=_C630( C366 C630 ) C366_=_C631( C366 C631 ) C366_=_C633( C366 C633 ) C366_=_C636( C366 C636 ) C366_=_C637( C366 C637 ) C366_=_C653( C366 C653 ) \nC366_=_C655( C366 C655 ) C366_=_C660( C366 C660 ) C366_=_C669( C366 C669 ) C366_=_C683( C366 C683 ) C366_=_C690( C366 C690 ) C366_=_C701( C366 C701 ) \nC366_=_C706( C366 C706 ) C366_=_C707( C366 C707 ) C366_=_C716( C366 C716 ) C366_=_C717( C366 C717 ) C366_=_C718( C366 C718 ) C366_=_C722( C366 C722 ) \nC366_=_C725( C366 C725 ) C366_=_C727( C366 C727 ) C366_=_C732( C366 C732 ) C366_=_C734( C366 C734 ) C366_=_C737( C366 C737 ) C366_=_C741( C366 C741 ) \nC366_=_C745( C366 C745 ) C366_=_C746( C366 C746 ) C366_=_C749( C366 C749 ) C366_=_C752( C366 C752 ) C366_=_C766( C366 C766 ) C366_=_C770( C366 C770 ) \nC366_=_C771( C366 C771 ) C366_=_C775( C366 C775 ) C366_=_C777( C366 C777 ) C366_=_C778( C366 C778 ) C366_=_C779( C366 C779 ) C366_=_C784( C366 C784 ) \nC366_=_C786( C366 C786 ) C366_=_C789( C366 C789 ) C366_=_C795( C366 C795 ) C366_=_C796( C366 C796 ) C366_=_C797( C366 C797 ) C366_=_C798( C366 C798 ) \nC367_=_C369( C367 C369 ) C367_=_C371( C367 C371 ) C367_=_C375( C367 C375 ) C367_=_C380( C367 C380 ) C367_=_C381( C367 C381 ) C367_=_C383( C367 C383 ) \nC367_=_C397( C367 C397 ) C367_=_C405( C367 C405 ) C367_=_C409( C367 C409 ) C367_=_C410( C367 C410 ) C367_=_C424( C367 C424 ) C367_=_C428( C367 C428 ) \nC367_=_C434( C367 C434 ) C367_=_C440( C367 C440 ) C367_=_C443( C367 C443 ) C367_=_C448( C367 C448 ) C367_=_C452( C367 C452 ) C367_=_C471( C367 C471 ) \nC367_=_C478( C367 C478 ) C367_=_C480( C367 C480 ) C367_=_C484( C367 C484 ) C367_=_C486( C367 C486 ) C367_=_C513( C367 C513 ) C367_=_C528( C367 C528 ) \nC367_=_C529( C367 C529 ) C367_=_C531( C367 C531 ) C367_=_C536( C367 C536 ) C367_=_C539( C367 C539 ) C367_=_C542( C367 C542 ) C367_=_C543( C367 C543 ) \nC367_=_C551( C367 C551 ) C367_=_C554( C367 C554 ) C367_=_C564( C367 C564 ) C367_=_C584( C367 C584 ) C367_=_C591( C367 C591 ) C367_=_C607( C367 C607 ) \nC367_=_C614( C367 C614 ) C367_=_C618( C367 C618 ) C367_=_C623( C367 C623 ) C367_=_C625( C367 C625 ) C367_=_C628( C367 C628 ) C367_=_C631( C367 C631 ) \nC367_=_C633( C367 C633 ) C367_=_C636( C367 C636 ) C367_=_C637( C367 C637 ) C367_=_C640( C367 C640 ) C367_=_C649( C367 C649 ) C367_=_C653( C367 C653 ) \nC367_=_C655( C367 C655 ) C367_=_C656( C367 C656 ) C367_=_C666( C367 C666 ) C367_=_C669( C367 C669 ) C367_=_C671( C367 C671 ) C367_=_C679( C367 C679 ) \nC367_=_C680( C367 C680 ) C367_=_C683( C367 C683 ) C367_=_C696( C367 C696 ) C367_=_C706( C367 C706 ) C367_=_C707( C367 C707 ) C367_=_C716( C367 C716 ) \nC367_=_C717( C367 C717 ) C367_=_C718( C367 C718 ) C367_=_C725( C367 C725 ) C367_=_C727( C367 C727 ) C367_=_C737( C367 C737 ) C367_=_C742( C367 C742 ) \nC367_=_C745( C367 C745 ) C367_=_C752( C367 C752 ) C367_=_C766( C367 C766 ) C367_=_C770( C367 C770 ) C367_=_C776( C367 C776 ) C367_=_C777( C367 C777 ) \nC367_=_C780( C367 C780 ) C367_=_C783( C367 C783 ) C367_=_C784( C367 C784 ) C367_=_C785( C367 C785 ) C367_=_C786( C367 C786 ) C367_=_C789( C367 C789 ) \nC367_=_C795( C367 C795 ) C367_=_C796( C367 C796 ) C367_=_C798( C367 C798 ) C369_=_C373( C369 C373 ) C369_=_C378( C369 C378 ) C369_=_C384( C369 C384 ) \nC369_=_C395( C369 C395 ) C369_=_C396( C369 C396 ) C369_=_C405( C369 C405 ) C369_=_C410( C369 C410 ) C369_=_C426( C369 C426 ) C369_=_C434( C369 C434 ) \nC369_=_C436( C369 C436 ) C369_=_C438( C369 C438 ) C369_=_C452( C369 C452 ) C369_=_C471( C369 C471 ) C369_=_C478( C369 C478 ) C369_=_C480( C369 C480 ) \nC369_=_C484( C369 C484 ) C369_=_C491( C369 C491 ) C369_=_C493( C369 C493 ) C369_=_C494( C369 C494 ) C369_=_C496( C369 C496 ) C369_=_C499( C369 C499 ) \nC369_=_C500( C369 C500 ) C369_=_C513( C369 C513 ) C369_=_C518( C369 C518 ) C369_=_C521( C369 C521 ) C369_=_C528( C369 C528 ) C369_=_C529( C369 C529 ) \nC369_=_C530( C369 C530 ) C369_=_C532( C369 C532 ) C369_=_C534( C369 C534 ) C369_=_C535( C369 C535 ) C369_=_C536( C369 C536 ) C369_=_C540( C369 C540 ) \nC369_=_C549( C369 C549 ) C369_=_C551( C369 C551 ) C369_=_C554( C369 C554 ) C369_=_C563( C369 C563 ) C369_=_C571( C369 C571 ) C369_=_C572( C369 C572 ) \nC369_=_C573( C369 C573 ) C369_=_C575( C369 C575 ) C369_=_C578( C369 C578 ) C369_=_C596( C369 C596 ) C369_=_C602( C369 C602 ) C369_=_C603( C369 C603 ) \nC369_=_C605( C369 C605 ) C369_=_C617( C369 C617 ) C369_=_C627( C369 C627 ) C369_=_C628( C369 C628 ) C369_=_C632( C369 C632 ) C369_=_C633( C369 C633 ) \nC369_=_C636( C369 C636 ) C369_=_C637( C369 C637 ) C369_=_C641( C369 C641 ) C369_=_C642( C369 C642 ) C369_=_C650( C369 C650 ) C369_=_C653( C369 C653 ) \nC369_=_C654( C369 C654 ) C369_=_C659( C369 C659 ) C369_=_C670( C369 C670 ) C369_=_C671( C369 C671 ) C369_=_C681( C369 C681 ) C369_=_C683( C369 C683 ) \nC369_=_C687( C369 C687 ) C369_=_C696( C369 C696 ) C369_=_C701( C369 C701 ) C369_=_C706( C369 C706 ) C369_=_C719( C369 C719 ) C369_=_C722( C369 C722 ) \nC369_=_C723( C369 C723 ) C369_=_C727( C369 C727 ) C369_=_C735( C369 C735 ) C369_=_C736( C369 C736 ) C369_=_C737( C369 C737 ) C369_=_C740( C369 C740 ) \nC369_=_C745( C369 C745 ) C369_=_C748( C369 C748 ) C369_=_C752( C369 C752 ) C369_=_C755( C369 C755 ) C369_=_C756( C369 C756 ) C369_=_C757( C369 C757 ) \nC369_=_C760( C369 C760 ) C369_=_C764( C369 C764 ) C369_=_C766( C369 C766 ) C369_=_C768( C369 C768 ) C369_=_C770( C369 C770 ) C369_=_C772( C369 C772 ) \nC369_=_C776( C369 C776 ) C369_=_C777( C369 C777 ) C369_=_C781( C369 C781 ) C369_=_C782( C369 C782 ) C369_=_C783( C369 C783 ) C369_=_C784( C369 C784 ) \nC369_=_C789( C369 C789 ) C369_=_C791( C369 C791 ) C369_=_C793(</w:t>
      </w:r>
    </w:p>
    <w:p>
      <w:pPr>
        <w:pStyle w:val="PreformattedText"/>
        <w:bidi w:val="0"/>
        <w:spacing w:before="0" w:after="0"/>
        <w:jc w:val="left"/>
        <w:rPr/>
      </w:pPr>
      <w:r>
        <w:rPr/>
        <w:t xml:space="preserve"> </w:t>
      </w:r>
      <w:r>
        <w:rPr/>
        <w:t>C369 C793 ) C369_=_C795( C369 C795 ) C369_=_C796( C369 C796 ) C369_=_C797( C369 C797 ) \nC369_=_C798( C369 C798 ) C371_=_C372( C371 C372 ) C371_=_C373( C371 C373 ) C371_=_C374( C371 C374 ) C371_=_C383( C371 C383 ) C371_=_C402( C371 C402 ) \nC371_=_C409( C371 C409 ) C371_=_C410( C371 C410 ) C371_=_C414( C371 C414 ) C371_=_C416( C371 C416 ) C371_=_C437( C371 C437 ) C371_=_C446( C371 C446 ) \nC371_=_C448( C371 C448 ) C371_=_C456( C371 C456 ) C371_=_C460( C371 C460 ) C371_=_C467( C371 C467 ) C371_=_C475( C371 C475 ) C371_=_C484( C371 C484 ) \nC371_=_C486( C371 C486 ) C371_=_C494( C371 C494 ) C371_=_C502( C371 C502 ) C371_=_C508( C371 C508 ) C371_=_C511( C371 C511 ) C371_=_C517( C371 C517 ) \nC371_=_C519( C371 C519 ) C371_=_C528( C371 C528 ) C371_=_C530( C371 C530 ) C371_=_C531( C371 C531 ) C371_=_C532( C371 C532 ) C371_=_C536( C371 C536 ) \nC371_=_C540( C371 C540 ) C371_=_C543( C371 C543 ) C371_=_C558( C371 C558 ) C371_=_C568( C371 C568 ) C371_=_C572( C371 C572 ) C371_=_C584( C371 C584 ) \nC371_=_C588( C371 C588 ) C371_=_C591( C371 C591 ) C371_=_C601( C371 C601 ) C371_=_C606( C371 C606 ) C371_=_C607( C371 C607 ) C371_=_C610( C371 C610 ) \nC371_=_C614( C371 C614 ) C371_=_C617( C371 C617 ) C371_=_C625( C371 C625 ) C371_=_C630( C371 C630 ) C371_=_C631( C371 C631 ) C371_=_C632( C371 C632 ) \nC371_=_C634( C371 C634 ) C371_=_C636( C371 C636 ) C371_=_C640( C371 C640 ) C371_=_C645( C371 C645 ) C371_=_C646( C371 C646 ) C371_=_C648( C371 C648 ) \nC371_=_C650( C371 C650 ) C371_=_C654( C371 C654 ) C371_=_C655( C371 C655 ) C371_=_C656( C371 C656 ) C371_=_C657( C371 C657 ) C371_=_C668( C371 C668 ) \nC371_=_C671( C371 C671 ) C371_=_C675( C371 C675 ) C371_=_C684( C371 C684 ) C371_=_C687( C371 C687 ) C371_=_C690( C371 C690 ) C371_=_C697( C371 C697 ) \nC371_=_C698( C371 C698 ) C371_=_C701( C371 C701 ) C371_=_C706( C371 C706 ) C371_=_C710( C371 C710 ) C371_=_C716( C371 C716 ) C371_=_C722( C371 C722 ) \nC371_=_C725( C371 C725 ) C371_=_C728( C371 C728 ) C371_=_C732( C371 C732 ) C371_=_C734( C371 C734 ) C371_=_C741( C371 C741 ) C371_=_C742( C371 C742 ) \nC371_=_C746( C371 C746 ) C371_=_C749( C371 C749 ) C371_=_C757( C371 C757 ) C371_=_C759( C371 C759 ) C371_=_C762( C371 C762 ) C371_=_C765( C371 C765 ) \nC371_=_C775( C371 C775 ) C371_=_C776( C371 C776 ) C371_=_C778( C371 C778 ) C371_=_C779( C371 C779 ) C371_=_C780( C371 C780 ) C371_=_C781( C371 C781 ) \nC371_=_C783( C371 C783 ) C371_=_C794( C371 C794 ) C372_=_C373( C372 C373 ) C372_=_C374( C372 C374 ) C372_=_C381( C372 C381 ) C372_=_C385( C372 C385 ) \nC372_=_C394( C372 C394 ) C372_=_C395( C372 C395 ) C372_=_C402( C372 C402 ) C372_=_C413( C372 C413 ) C372_=_C414( C372 C414 ) C372_=_C416( C372 C416 ) \nC372_=_C434( C372 C434 ) C372_=_C437( C372 C437 ) C372_=_C446( C372 C446 ) C372_=_C451( C372 C451 ) C372_=_C455( C372 C455 ) C372_=_C456( C372 C456 ) \nC372_=_C459( C372 C459 ) C372_=_C462( C372 C462 ) C372_=_C476( C372 C476 ) C372_=_C477( C372 C477 ) C372_=_C478( C372 C478 ) C372_=_C479( C372 C479 ) \nC372_=_C485( C372 C485 ) C372_=_C501( C372 C501 ) C372_=_C505( C372 C505 ) C372_=_C507( C372 C507 ) C372_=_C508( C372 C508 ) C372_=_C514( C372 C514 ) \nC372_=_C528( C372 C528 ) C372_=_C530( C372 C530 ) C372_=_C531( C372 C531 ) C372_=_C532( C372 C532 ) C372_=_C537( C372 C537 ) C372_=_C542( C372 C542 ) \nC372_=_C544( C372 C544 ) C372_=_C558( C372 C558 ) C372_=_C559( C372 C559 ) C372_=_C571( C372 C571 ) C372_=_C572( C372 C572 ) C372_=_C578( C372 C578 ) \nC372_=_C581( C372 C581 ) C372_=_C582( C372 C582 ) C372_=_C584( C372 C584 ) C372_=_C585( C372 C585 ) C372_=_C591( C372 C591 ) C372_=_C599( C372 C599 ) \nC372_=_C604( C372 C604 ) C372_=_C606( C372 C606 ) C372_=_C609( C372 C609 ) C372_=_C614( C372 C614 ) C372_=_C617( C372 C617 ) C372_=_C619( C372 C619 ) \nC372_=_C623( C372 C623 ) C372_=_C626( C372 C626 ) C372_=_C629( C372 C629 ) C372_=_C630( C372 C630 ) C372_=_C648( C372 C648 ) C372_=_C652( C372 C652 ) \nC372_=_C655( C372 C655 ) C372_=_C659( C372 C659 ) C372_=_C660( C372 C660 ) C372_=_C664( C372 C664 ) C372_=_C667( C372 C667 ) C372_=_C669( C372 C669 ) \nC372_=_C672( C372 C672 ) C372_=_C678( C372 C678 ) C372_=_C680( C372 C680 ) C372_=_C688( C372 C688 ) C372_=_C690( C372 C690 ) C372_=_C699( C372 C699 ) \nC372_=_C701( C372 C701 ) C372_=_C707( C372 C707 ) C372_=_C708( C372 C708 ) C372_=_C711( C372 C711 ) C372_=_C716( C372 C716 ) C372_=_C722( C372 C722 ) \nC372_=_C725( C372 C725 ) C372_=_C732( C372 C732 ) C372_=_C734( C372 C734 ) C372_=_C735( C372 C735 ) C372_=_C737( C372 C737 ) C372_=_C741( C372 C741 ) \nC372_=_C746( C372 C746 ) C372_=_C749( C372 C749 ) C372_=_C760( C372 C760 ) C372_=_C768( C372 C768 ) C372_=_C769( C372 C769 ) C372_=_C770( C372 C770 ) \nC372_=_C771( C372 C771 ) C372_=_C775( C372 C775 ) C372_=_C776( C372 C776 ) C372_=_C777( C372 C777 ) C372_=_C778( C372 C778 ) C372_=_C779( C372 C779 ) \nC372_=_C782( C372 C782 ) C372_=_C786( C372 C786 ) C372_=_C789( C372 C789 ) C372_=_C791( C372 C791 ) C373_=_C374( C373 C374 ) C373_=_C390( C373 C390 ) \nC373_=_C391( C373 C391 ) C373_=_C395( C373 C395 ) C373_=_C396( C373 C396 ) C373_=_C402( C373 C402 ) C373_=_C412( C373 C412 ) C373_=_C414( C373 C414 ) \nC373_=_C416( C373 C416 ) C373_=_C417( C373 C417 ) C373_=_C426( C373 C426 ) C373_=_C434( C373 C434 ) C373_=_C437( C373 C437 ) C373_=_C446( C373 C446 ) \nC373_=_C459( C373 C459 ) C373_=_C482( C373 C482 ) C373_=_C493( C373 C493 ) C373_=_C494( C373 C494 ) C373_=_C497( C373 C497 ) C373_=_C506( C373 C506 ) \nC373_=_C508( C373 C508 ) C373_=_C512( C373 C512 ) C373_=_C528( C373 C528 ) C373_=_C529( C373 C529 ) C373_=_C530( C373 C530 ) C373_=_C531( C373 C531 ) \nC373_=_C536( C373 C536 ) C373_=_C540( C373 C540 ) C373_=_C546( C373 C546 ) C373_=_C558( C373 C558 ) C373_=_C560( C373 C560 ) C373_=_C564( C373 C564 ) \nC373_=_C566( C373 C566 ) C373_=_C572( C373 C572 ) C373_=_C584( C373 C584 ) C373_=_C595( C373 C595 ) C373_=_C598( C373 C598 ) C373_=_C603( C373 C603 ) \nC373_=_C604( C373 C604 ) C373_=_C605( C373 C605 ) C373_=_C606( C373 C606 ) C373_=_C610( C373 C610 ) C373_=_C614( C373 C614 ) C373_=_C617( C373 C617 ) \nC373_=_C620( C373 C620 ) C373_=_C625( C373 C625 ) C373_=_C626( C373 C626 ) C373_=_C627( C373 C627 ) C373_=_C630( C373 C630 ) C373_=_C632( C373 C632 ) \nC373_=_C633( C373 C633 ) C373_=_C642( C373 C642 ) C373_=_C650( C373 C650 ) C373_=_C653( C373 C653 ) C373_=_C655( C373 C655 ) C373_=_C656( C373 C656 ) \nC373_=_C659( C373 C659 ) C373_=_C660( C373 C660 ) C373_=_C665( C373 C665 ) C373_=_C673( C373 C673 ) C373_=_C675( C373 C675 ) C373_=_C678( C373 C678 ) \nC373_=_C687( C373 C687 ) C373_=_C690( C373 C690 ) C373_=_C696( C373 C696 ) C373_=_C701( C373 C701 ) C373_=_C707( C373 C707 ) C373_=_C716( C373 C716 ) \nC373_=_C722( C373 C722 ) C373_=_C723( C373 C723 ) C373_=_C724( C373 C724 ) C373_=_C725( C373 C725 ) C373_=_C732( C373 C732 ) C373_=_C734( C373 C734 ) \nC373_=_C740( C373 C740 ) C373_=_C741( C373 C741 ) C373_=_C746( C373 C746 ) C373_=_C749( C373 C749 ) C373_=_C755( C373 C755 ) C373_=_C759( C373 C759 ) \nC373_=_C762( C373 C762 ) C373_=_C763( C373 C763 ) C373_=_C766( C373 C766 ) C373_=_C768( C373 C768 ) C373_=_C774( C373 C774 ) C373_=_C778( C373 C778 ) \nC373_=_C779( C373 C779 ) C373_=_C785( C373 C785 ) C373_=_C786( C373 C786 ) C373_=_C790( C373 C790 ) C374_=_C377( C374 C377 ) C374_=_C382( C374 C382 ) \nC374_=_C390( C374 C390 ) C374_=_C392( C374 C392 ) C374_=_C393( C374 C393 ) C374_=_C396( C374 C396 ) C374_=_C402( C374 C402 ) C374_=_C411( C374 C411 ) \nC374_=_C414( C374 C414 ) C374_=_C415( C374 C415 ) C374_=_C416( C374 C416 ) C374_=_C425( C374 C425 ) C374_=_C437( C374 C437 ) C374_=_C444( C374 C444 ) \nC374_=_C446( C374 C446 ) C374_=_C453( C374 C453 ) C374_=_C455( C374 C455 ) C374_=_C466( C374 C466 ) C374_=_C470( C374 C470 ) C374_=_C471( C374 C471 ) \nC374_=_C482( C374 C482 ) C374_=_C486( C374 C486 ) C374_=_C489( C374 C489 ) C374_=_C497( C374 C497 ) C374_=_C504( C374 C504 ) C374_=_C508( C374 C508 ) \nC374_=_C512( C374 C512 ) C374_=_C516( C374 C516 ) C374_=_C525( C374 C525 ) C374_=_C527( C374 C527 ) C374_=_C528( C374 C528 ) C374_=_C530( C374 C530 ) \nC374_=_C531( C374 C531 ) C374_=_C558( C374 C558 ) C374_=_C563( C374 C563 ) C374_=_C566( C374 C566 ) C374_=_C572( C374 C572 ) C374_=_C578( C374 C578 ) \nC374_=_C579( C374 C579 ) C374_=_C580( C374 C580 ) C374_=_C584( C374 C584 ) C374_=_C588( C374 C588 ) C374_=_C592( C374 C592 ) C374_=_C596( C374 C596 ) \nC374_=_C597( C374 C597 ) C374_=_C602( C374 C602 ) C374_=_C603( C374 C603 ) C374_=_C606( C374 C606 ) C374_=_C610( C374 C610 ) C374_=_C614( C374 C614 ) \nC374_=_C616( C374 C616 ) C374_=_C617( C374 C617 ) C374_=_C624( C374 C624 ) C374_=_C630( C374 C630 ) C374_=_C641( C374 C641 ) C374_=_C654( C374 C654 ) \nC374_=_C655( C374 C655 ) C374_=_C658( C374 C658 ) C374_=_C670( C374 C670 ) C374_=_C673( C374 C673 ) C374_=_C676( C374 C676 ) C374_=_C679( C374 C679 ) \nC374_=_C688( C374 C688 ) C374_=_C690( C374 C690 ) C374_=_C692( C374 C692 ) C374_=_C701( C374 C701 ) C374_=_C716( C374 C716 ) C374_=_C721( C374 C721 ) \nC374_=_C722( C374 C722 ) C374_=_C725( C374 C725 ) C374_=_C727( C374 C727 ) C374_=_C732( C374 C732 ) C374_=_C734( C374 C734 ) C374_=_C738( C374 C738 ) \nC374_=_C740( C374 C740 ) C374_=_C741( C374 C741 ) C374_=_C742( C374 C742 ) C374_=_C746( C374 C746 ) C374_=_C749( C374 C749 ) C374_=_C757( C374 C757 ) \nC374_=_C769( C374 C769 ) C374_=_C774( C374 C774 ) C374_=_C776( C374 C776 ) C374_=_C777( C374 C777 ) C374_=_C778( C374 C778 ) C374_=_C779( C374 C779 ) \nC374_=_C787( C374 C787 ) C374_=_C790( C374 C790 ) C374_=_C791( C374 C791 ) C374_=_C792( C374 C792 ) C374_=_C795( C374 C795 ) C374_=_C797( C374 C797 ) \nC374_=_C798( C374 C798 ) C375_=_C380( C375 C380 ) C375_=_C394( C375 C394 ) C375_=_C410( C375 C410 ) C375_=_C411( C375 C411 ) C375_=_C426( C375 C426 ) \nC375_=_C427( C375 C427 ) C375_=_C435( C375 C435 ) C375_=_C441( C375 C441 ) C375_=_C447( C375 C447 ) C375_=_C455( C375 C455 ) C375_=_C471( C375 C471 ) \nC375_=_C473( C375 C473 ) C375_=_C474( C375 C474 ) C375_=_C478( C375 C478 ) C375_=_C479(</w:t>
      </w:r>
    </w:p>
    <w:p>
      <w:pPr>
        <w:pStyle w:val="PreformattedText"/>
        <w:bidi w:val="0"/>
        <w:spacing w:before="0" w:after="0"/>
        <w:jc w:val="left"/>
        <w:rPr/>
      </w:pPr>
      <w:r>
        <w:rPr/>
        <w:t xml:space="preserve"> </w:t>
      </w:r>
      <w:r>
        <w:rPr/>
        <w:t>C375 C479 ) C375_=_C480( C375 C480 ) C375_=_C481( C375 C481 ) \nC375_=_C488( C375 C488 ) C375_=_C491( C375 C491 ) C375_=_C494( C375 C494 ) C375_=_C496( C375 C496 ) C375_=_C499( C375 C499 ) C375_=_C503( C375 C503 ) \nC375_=_C506( C375 C506 ) C375_=_C511( C375 C511 ) C375_=_C514( C375 C514 ) C375_=_C519( C375 C519 ) C375_=_C529( C375 C529 ) C375_=_C531( C375 C531 ) \nC375_=_C536( C375 C536 ) C375_=_C542( C375 C542 ) C375_=_C550( C375 C550 ) C375_=_C555( C375 C555 ) C375_=_C559( C375 C559 ) C375_=_C561( C375 C561 ) \nC375_=_C564( C375 C564 ) C375_=_C570( C375 C570 ) C375_=_C577( C375 C577 ) C375_=_C581( C375 C581 ) C375_=_C584( C375 C584 ) C375_=_C586( C375 C586 ) \nC375_=_C590( C375 C590 ) C375_=_C597( C375 C597 ) C375_=_C607( C375 C607 ) C375_=_C610( C375 C610 ) C375_=_C612( C375 C612 ) C375_=_C614( C375 C614 ) \nC375_=_C616( C375 C616 ) C375_=_C618( C375 C618 ) C375_=_C625( C375 C625 ) C375_=_C627( C375 C627 ) C375_=_C629( C375 C629 ) C375_=_C631( C375 C631 ) \nC375_=_C634( C375 C634 ) C375_=_C642( C375 C642 ) C375_=_C643( C375 C643 ) C375_=_C649( C375 C649 ) C375_=_C655( C375 C655 ) C375_=_C663( C375 C663 ) \nC375_=_C666( C375 C666 ) C375_=_C671( C375 C671 ) C375_=_C674( C375 C674 ) C375_=_C679( C375 C679 ) C375_=_C680( C375 C680 ) C375_=_C690( C375 C690 ) \nC375_=_C696( C375 C696 ) C375_=_C704( C375 C704 ) C375_=_C707( C375 C707 ) C375_=_C708( C375 C708 ) C375_=_C716( C375 C716 ) C375_=_C718( C375 C718 ) \nC375_=_C719( C375 C719 ) C375_=_C720( C375 C720 ) C375_=_C723( C375 C723 ) C375_=_C727( C375 C727 ) C375_=_C730( C375 C730 ) C375_=_C731( C375 C731 ) \nC375_=_C733( C375 C733 ) C375_=_C735( C375 C735 ) C375_=_C738( C375 C738 ) C375_=_C741( C375 C741 ) C375_=_C742( C375 C742 ) C375_=_C744( C375 C744 ) \nC375_=_C749( C375 C749 ) C375_=_C750( C375 C750 ) C375_=_C753( C375 C753 ) C375_=_C758( C375 C758 ) C375_=_C761( C375 C761 ) C375_=_C763( C375 C763 ) \nC375_=_C766( C375 C766 ) C375_=_C771( C375 C771 ) C375_=_C776( C375 C776 ) C375_=_C778( C375 C778 ) C375_=_C779( C375 C779 ) C375_=_C780( C375 C780 ) \nC375_=_C781( C375 C781 ) C375_=_C782( C375 C782 ) C375_=_C785( C375 C785 ) C375_=_C786( C375 C786 ) C375_=_C788( C375 C788 ) C375_=_C795( C375 C795 ) \nC376_=_C377( C376 C377 ) C376_=_C378( C376 C378 ) C376_=_C380( C376 C380 ) C376_=_C386( C376 C386 ) C376_=_C390( C376 C390 ) C376_=_C391( C376 C391 ) \nC376_=_C395( C376 C395 ) C376_=_C398( C376 C398 ) C376_=_C401( C376 C401 ) C376_=_C408( C376 C408 ) C376_=_C418( C376 C418 ) C376_=_C426( C376 C426 ) \nC376_=_C433( C376 C433 ) C376_=_C436( C376 C436 ) C376_=_C440( C376 C440 ) C376_=_C445( C376 C445 ) C376_=_C457( C376 C457 ) C376_=_C464( C376 C464 ) \nC376_=_C466( C376 C466 ) C376_=_C467( C376 C467 ) C376_=_C469( C376 C469 ) C376_=_C487( C376 C487 ) C376_=_C488( C376 C488 ) C376_=_C489( C376 C489 ) \nC376_=_C512( C376 C512 ) C376_=_C528( C376 C528 ) C376_=_C529( C376 C529 ) C376_=_C534( C376 C534 ) C376_=_C535( C376 C535 ) C376_=_C536( C376 C536 ) \nC376_=_C554( C376 C554 ) C376_=_C556( C376 C556 ) C376_=_C557( C376 C557 ) C376_=_C560( C376 C560 ) C376_=_C574( C376 C574 ) C376_=_C591( C376 C591 ) \nC376_=_C594( C376 C594 ) C376_=_C599( C376 C599 ) C376_=_C604( C376 C604 ) C376_=_C606( C376 C606 ) C376_=_C607( C376 C607 ) C376_=_C616( C376 C616 ) \nC376_=_C628( C376 C628 ) C376_=_C631( C376 C631 ) C376_=_C632( C376 C632 ) C376_=_C636( C376 C636 ) C376_=_C637( C376 C637 ) C376_=_C640( C376 C640 ) \nC376_=_C646( C376 C646 ) C376_=_C648( C376 C648 ) C376_=_C649( C376 C649 ) C376_=_C656( C376 C656 ) C376_=_C664( C376 C664 ) C376_=_C670( C376 C670 ) \nC376_=_C677( C376 C677 ) C376_=_C685( C376 C685 ) C376_=_C687( C376 C687 ) C376_=_C693( C376 C693 ) C376_=_C697( C376 C697 ) C376_=_C698( C376 C698 ) \nC376_=_C699( C376 C699 ) C376_=_C700( C376 C700 ) C376_=_C702( C376 C702 ) C376_=_C707( C376 C707 ) C376_=_C714( C376 C714 ) C376_=_C719( C376 C719 ) \nC376_=_C720( C376 C720 ) C376_=_C721( C376 C721 ) C376_=_C730( C376 C730 ) C376_=_C731( C376 C731 ) C376_=_C737( C376 C737 ) C376_=_C738( C376 C738 ) \nC376_=_C744( C376 C744 ) C376_=_C747( C376 C747 ) C376_=_C750( C376 C750 ) C376_=_C752( C376 C752 ) C376_=_C757( C376 C757 ) C376_=_C768( C376 C768 ) \nC376_=_C770( C376 C770 ) C376_=_C772( C376 C772 ) C376_=_C775( C376 C775 ) C376_=_C780( C376 C780 ) C376_=_C785( C376 C785 ) C376_=_C789( C376 C789 ) \nC376_=_C793( C376 C793 ) C376_=_C794( C376 C794 ) C376_=_C797( C376 C797 ) C376_=_C798( C376 C798 ) C377_=_C378( C377 C378 ) C377_=_C390( C377 C390 ) \nC377_=_C392( C377 C392 ) C377_=_C411( C377 C411 ) C377_=_C414( C377 C414 ) C377_=_C432( C377 C432 ) C377_=_C436( C377 C436 ) C377_=_C440( C377 C440 ) \nC377_=_C447( C377 C447 ) C377_=_C448( C377 C448 ) C377_=_C455( C377 C455 ) C377_=_C458( C377 C458 ) C377_=_C469( C377 C469 ) C377_=_C479( C377 C479 ) \nC377_=_C482( C377 C482 ) C377_=_C483( C377 C483 ) C377_=_C486( C377 C486 ) C377_=_C489( C377 C489 ) C377_=_C497( C377 C497 ) C377_=_C502( C377 C502 ) \nC377_=_C512( C377 C512 ) C377_=_C516( C377 C516 ) C377_=_C525( C377 C525 ) C377_=_C527( C377 C527 ) C377_=_C528( C377 C528 ) C377_=_C529( C377 C529 ) \nC377_=_C534( C377 C534 ) C377_=_C535( C377 C535 ) C377_=_C546( C377 C546 ) C377_=_C554( C377 C554 ) C377_=_C556( C377 C556 ) C377_=_C558( C377 C558 ) \nC377_=_C560( C377 C560 ) C377_=_C574( C377 C574 ) C377_=_C589( C377 C589 ) C377_=_C592( C377 C592 ) C377_=_C594( C377 C594 ) C377_=_C596( C377 C596 ) \nC377_=_C597( C377 C597 ) C377_=_C601( C377 C601 ) C377_=_C602( C377 C602 ) C377_=_C603( C377 C603 ) C377_=_C607( C377 C607 ) C377_=_C610( C377 C610 ) \nC377_=_C616( C377 C616 ) C377_=_C624( C377 C624 ) C377_=_C627( C377 C627 ) C377_=_C636( C377 C636 ) C377_=_C640( C377 C640 ) C377_=_C646( C377 C646 ) \nC377_=_C647( C377 C647 ) C377_=_C648( C377 C648 ) C377_=_C656( C377 C656 ) C377_=_C658( C377 C658 ) C377_=_C662( C377 C662 ) C377_=_C670( C377 C670 ) \nC377_=_C673( C377 C673 ) C377_=_C676( C377 C676 ) C377_=_C677( C377 C677 ) C377_=_C682( C377 C682 ) C377_=_C685( C377 C685 ) C377_=_C688( C377 C688 ) \nC377_=_C692( C377 C692 ) C377_=_C693( C377 C693 ) C377_=_C697( C377 C697 ) C377_=_C699( C377 C699 ) C377_=_C700( C377 C700 ) C377_=_C701( C377 C701 ) \nC377_=_C702( C377 C702 ) C377_=_C703( C377 C703 ) C377_=_C709( C377 C709 ) C377_=_C714( C377 C714 ) C377_=_C717( C377 C717 ) C377_=_C730( C377 C730 ) \nC377_=_C731( C377 C731 ) C377_=_C740( C377 C740 ) C377_=_C741( C377 C741 ) C377_=_C742( C377 C742 ) C377_=_C743( C377 C743 ) C377_=_C750( C377 C750 ) \nC377_=_C753( C377 C753 ) C377_=_C756( C377 C756 ) C377_=_C759( C377 C759 ) C377_=_C761( C377 C761 ) C377_=_C768( C377 C768 ) C377_=_C769( C377 C769 ) \nC377_=_C772( C377 C772 ) C377_=_C775( C377 C775 ) C377_=_C778( C377 C778 ) C377_=_C779( C377 C779 ) C377_=_C780( C377 C780 ) C377_=_C787( C377 C787 ) \nC377_=_C789( C377 C789 ) C377_=_C792( C377 C792 ) C377_=_C794( C377 C794 ) C377_=_C797( C377 C797 ) C377_=_C798( C377 C798 ) C378_=_C384( C378 C384 ) \nC378_=_C386( C378 C386 ) C378_=_C391( C378 C391 ) C378_=_C427( C378 C427 ) C378_=_C430( C378 C430 ) C378_=_C436( C378 C436 ) C378_=_C440( C378 C440 ) \nC378_=_C452( C378 C452 ) C378_=_C453( C378 C453 ) C378_=_C469( C378 C469 ) C378_=_C470( C378 C470 ) C378_=_C489( C378 C489 ) C378_=_C491( C378 C491 ) \nC378_=_C495( C378 C495 ) C378_=_C506( C378 C506 ) C378_=_C513( C378 C513 ) C378_=_C515( C378 C515 ) C378_=_C517( C378 C517 ) C378_=_C521( C378 C521 ) \nC378_=_C529( C378 C529 ) C378_=_C534( C378 C534 ) C378_=_C535( C378 C535 ) C378_=_C549( C378 C549 ) C378_=_C551( C378 C551 ) C378_=_C554( C378 C554 ) \nC378_=_C556( C378 C556 ) C378_=_C560( C378 C560 ) C378_=_C562( C378 C562 ) C378_=_C563( C378 C563 ) C378_=_C564( C378 C564 ) C378_=_C571( C378 C571 ) \nC378_=_C573( C378 C573 ) C378_=_C575( C378 C575 ) C378_=_C577( C378 C577 ) C378_=_C580( C378 C580 ) C378_=_C592( C378 C592 ) C378_=_C594( C378 C594 ) \nC378_=_C602( C378 C602 ) C378_=_C605( C378 C605 ) C378_=_C616( C378 C616 ) C378_=_C617( C378 C617 ) C378_=_C624( C378 C624 ) C378_=_C627( C378 C627 ) \nC378_=_C633( C378 C633 ) C378_=_C636( C378 C636 ) C378_=_C640( C378 C640 ) C378_=_C646( C378 C646 ) C378_=_C648( C378 C648 ) C378_=_C654( C378 C654 ) \nC378_=_C661( C378 C661 ) C378_=_C667( C378 C667 ) C378_=_C668( C378 C668 ) C378_=_C670( C378 C670 ) C378_=_C677( C378 C677 ) C378_=_C680( C378 C680 ) \nC378_=_C687( C378 C687 ) C378_=_C692( C378 C692 ) C378_=_C693( C378 C693 ) C378_=_C697( C378 C697 ) C378_=_C699( C378 C699 ) C378_=_C700( C378 C700 ) \nC378_=_C708( C378 C708 ) C378_=_C714( C378 C714 ) C378_=_C719( C378 C719 ) C378_=_C723( C378 C723 ) C378_=_C725( C378 C725 ) C378_=_C726( C378 C726 ) \nC378_=_C731( C378 C731 ) C378_=_C735( C378 C735 ) C378_=_C736( C378 C736 ) C378_=_C737( C378 C737 ) C378_=_C738( C378 C738 ) C378_=_C743( C378 C743 ) \nC378_=_C747( C378 C747 ) C378_=_C752( C378 C752 ) C378_=_C756( C378 C756 ) C378_=_C758( C378 C758 ) C378_=_C759( C378 C759 ) C378_=_C760( C378 C760 ) \nC378_=_C764( C378 C764 ) C378_=_C767( C378 C767 ) C378_=_C772( C378 C772 ) C378_=_C774( C378 C774 ) C378_=_C780( C378 C780 ) C378_=_C781( C378 C781 ) \nC378_=_C782( C378 C782 ) C378_=_C783( C378 C783 ) C378_=_C788( C378 C788 ) C378_=_C789( C378 C789 ) C378_=_C791( C378 C791 ) C378_=_C795( C378 C795 ) \nC378_=_C796( C378 C796 ) C378_=_C797( C378 C797 ) C378_=_C798( C378 C798 ) C380_=_C381( C380 C381 ) C380_=_C382( C380 C382 ) C380_=_C384( C380 C384 ) \nC380_=_C395( C380 C395 ) C380_=_C401( C380 C401 ) C380_=_C418( C380 C418 ) C380_=_C422( C380 C422 ) C380_=_C431( C380 C431 ) C380_=_C445( C380 C445 ) \nC380_=_C454( C380 C454 ) C380_=_C464( C380 C464 ) C380_=_C471( C380 C471 ) C380_=_C478( C380 C478 ) C380_=_C485( C380 C485 ) C380_=_C502( C380 C502 ) \nC380_=_C503( C380 C503 ) C380_=_C504( C380 C504 ) C380_=_C525( C380 C525 ) C380_=_C529( C380 C529 ) C380_=_C531( C380 C531 ) C380_=_C536( C380 C536 ) \nC380_=_C537( C380 C537 ) C380_=_C542( C380 C542 ) C380_=_C560( C380 C560 ) C380_=_C564( C380 C564 ) C380_=_C566(</w:t>
      </w:r>
    </w:p>
    <w:p>
      <w:pPr>
        <w:pStyle w:val="PreformattedText"/>
        <w:bidi w:val="0"/>
        <w:spacing w:before="0" w:after="0"/>
        <w:jc w:val="left"/>
        <w:rPr/>
      </w:pPr>
      <w:r>
        <w:rPr/>
        <w:t xml:space="preserve"> </w:t>
      </w:r>
      <w:r>
        <w:rPr/>
        <w:t>C380 C566 ) C380_=_C584( C380 C584 ) \nC380_=_C600( C380 C600 ) C380_=_C601( C380 C601 ) C380_=_C606( C380 C606 ) C380_=_C607( C380 C607 ) C380_=_C616( C380 C616 ) C380_=_C618( C380 C618 ) \nC380_=_C628( C380 C628 ) C380_=_C629( C380 C629 ) C380_=_C639( C380 C639 ) C380_=_C643( C380 C643 ) C380_=_C649( C380 C649 ) C380_=_C650( C380 C650 ) \nC380_=_C652( C380 C652 ) C380_=_C655( C380 C655 ) C380_=_C656( C380 C656 ) C380_=_C661( C380 C661 ) C380_=_C664( C380 C664 ) C380_=_C666( C380 C666 ) \nC380_=_C668( C380 C668 ) C380_=_C669( C380 C669 ) C380_=_C671( C380 C671 ) C380_=_C679( C380 C679 ) C380_=_C680( C380 C680 ) C380_=_C693( C380 C693 ) \nC380_=_C696( C380 C696 ) C380_=_C698( C380 C698 ) C380_=_C702( C380 C702 ) C380_=_C705( C380 C705 ) C380_=_C707( C380 C707 ) C380_=_C716( C380 C716 ) \nC380_=_C718( C380 C718 ) C380_=_C719( C380 C719 ) C380_=_C721( C380 C721 ) C380_=_C722( C380 C722 ) C380_=_C727( C380 C727 ) C380_=_C728( C380 C728 ) \nC380_=_C729( C380 C729 ) C380_=_C730( C380 C730 ) C380_=_C738( C380 C738 ) C380_=_C742( C380 C742 ) C380_=_C744( C380 C744 ) C380_=_C750( C380 C750 ) \nC380_=_C751( C380 C751 ) C380_=_C752( C380 C752 ) C380_=_C754( C380 C754 ) C380_=_C765( C380 C765 ) C380_=_C772( C380 C772 ) C380_=_C776( C380 C776 ) \nC380_=_C780( C380 C780 ) C380_=_C781( C380 C781 ) C380_=_C784( C380 C784 ) C380_=_C785( C380 C785 ) C380_=_C787( C380 C787 ) C380_=_C793( C380 C793 ) \nC380_=_C795( C380 C795 ) C380_=_C797( C380 C797 ) C380_=_C798( C380 C798 ) C381_=_C382( C381 C382 ) C381_=_C393( C381 C393 ) C381_=_C397( C381 C397 ) \nC381_=_C424( C381 C424 ) C381_=_C428( C381 C428 ) C381_=_C434( C381 C434 ) C381_=_C435( C381 C435 ) C381_=_C440( C381 C440 ) C381_=_C442( C381 C442 ) \nC381_=_C443( C381 C443 ) C381_=_C446( C381 C446 ) C381_=_C451( C381 C451 ) C381_=_C462( C381 C462 ) C381_=_C464( C381 C464 ) C381_=_C478( C381 C478 ) \nC381_=_C485( C381 C485 ) C381_=_C503( C381 C503 ) C381_=_C505( C381 C505 ) C381_=_C507( C381 C507 ) C381_=_C517( C381 C517 ) C381_=_C525( C381 C525 ) \nC381_=_C528( C381 C528 ) C381_=_C529( C381 C529 ) C381_=_C539( C381 C539 ) C381_=_C544( C381 C544 ) C381_=_C552( C381 C552 ) C381_=_C555( C381 C555 ) \nC381_=_C566( C381 C566 ) C381_=_C571( C381 C571 ) C381_=_C577( C381 C577 ) C381_=_C578( C381 C578 ) C381_=_C586( C381 C586 ) C381_=_C589( C381 C589 ) \nC381_=_C591( C381 C591 ) C381_=_C598( C381 C598 ) C381_=_C599( C381 C599 ) C381_=_C600( C381 C600 ) C381_=_C601( C381 C601 ) C381_=_C606( C381 C606 ) \nC381_=_C616( C381 C616 ) C381_=_C618( C381 C618 ) C381_=_C619( C381 C619 ) C381_=_C623( C381 C623 ) C381_=_C629( C381 C629 ) C381_=_C633( C381 C633 ) \nC381_=_C637( C381 C637 ) C381_=_C639( C381 C639 ) C381_=_C650( C381 C650 ) C381_=_C655( C381 C655 ) C381_=_C660( C381 C660 ) C381_=_C661( C381 C661 ) \nC381_=_C663( C381 C663 ) C381_=_C664( C381 C664 ) C381_=_C667( C381 C667 ) C381_=_C668( C381 C668 ) C381_=_C669( C381 C669 ) C381_=_C672( C381 C672 ) \nC381_=_C676( C381 C676 ) C381_=_C680( C381 C680 ) C381_=_C688( C381 C688 ) C381_=_C699( C381 C699 ) C381_=_C707( C381 C707 ) C381_=_C709( C381 C709 ) \nC381_=_C711( C381 C711 ) C381_=_C717( C381 C717 ) C381_=_C718( C381 C718 ) C381_=_C720( C381 C720 ) C381_=_C722( C381 C722 ) C381_=_C728( C381 C728 ) \nC381_=_C729( C381 C729 ) C381_=_C735( C381 C735 ) C381_=_C745( C381 C745 ) C381_=_C750( C381 C750 ) C381_=_C751( C381 C751 ) C381_=_C754( C381 C754 ) \nC381_=_C771( C381 C771 ) C381_=_C777( C381 C777 ) C381_=_C781( C381 C781 ) C381_=_C786( C381 C786 ) C381_=_C789( C381 C789 ) C381_=_C790( C381 C790 ) \nC381_=_C795( C381 C795 ) C381_=_C798( C381 C798 ) C382_=_C383( C382 C383 ) C382_=_C415( C382 C415 ) C382_=_C422( C382 C422 ) C382_=_C427( C382 C427 ) \nC382_=_C453( C382 C453 ) C382_=_C464( C382 C464 ) C382_=_C471( C382 C471 ) C382_=_C479( C382 C479 ) C382_=_C483( C382 C483 ) C382_=_C485( C382 C485 ) \nC382_=_C489( C382 C489 ) C382_=_C494( C382 C494 ) C382_=_C497( C382 C497 ) C382_=_C504( C382 C504 ) C382_=_C509( C382 C509 ) C382_=_C515( C382 C515 ) \nC382_=_C516( C382 C516 ) C382_=_C522( C382 C522 ) C382_=_C525( C382 C525 ) C382_=_C552( C382 C552 ) C382_=_C560( C382 C560 ) C382_=_C563( C382 C563 ) \nC382_=_C566( C382 C566 ) C382_=_C567( C382 C567 ) C382_=_C568( C382 C568 ) C382_=_C570( C382 C570 ) C382_=_C578( C382 C578 ) C382_=_C579( C382 C579 ) \nC382_=_C594( C382 C594 ) C382_=_C600( C382 C600 ) C382_=_C601( C382 C601 ) C382_=_C603( C382 C603 ) C382_=_C606( C382 C606 ) C382_=_C608( C382 C608 ) \nC382_=_C616( C382 C616 ) C382_=_C618( C382 C618 ) C382_=_C620( C382 C620 ) C382_=_C629( C382 C629 ) C382_=_C632( C382 C632 ) C382_=_C639( C382 C639 ) \nC382_=_C641( C382 C641 ) C382_=_C649( C382 C649 ) C382_=_C650( C382 C650 ) C382_=_C654( C382 C654 ) C382_=_C655( C382 C655 ) C382_=_C664( C382 C664 ) \nC382_=_C668( C382 C668 ) C382_=_C669( C382 C669 ) C382_=_C673( C382 C673 ) C382_=_C688( C382 C688 ) C382_=_C689( C382 C689 ) C382_=_C698( C382 C698 ) \nC382_=_C707( C382 C707 ) C382_=_C708( C382 C708 ) C382_=_C710( C382 C710 ) C382_=_C714( C382 C714 ) C382_=_C722( C382 C722 ) C382_=_C724( C382 C724 ) \nC382_=_C725( C382 C725 ) C382_=_C727( C382 C727 ) C382_=_C728( C382 C728 ) C382_=_C729( C382 C729 ) C382_=_C731( C382 C731 ) C382_=_C738( C382 C738 ) \nC382_=_C745( C382 C745 ) C382_=_C746( C382 C746 ) C382_=_C747( C382 C747 ) C382_=_C750( C382 C750 ) C382_=_C751( C382 C751 ) C382_=_C754( C382 C754 ) \nC382_=_C755( C382 C755 ) C382_=_C759( C382 C759 ) C382_=_C760( C382 C760 ) C382_=_C768( C382 C768 ) C382_=_C771( C382 C771 ) C382_=_C779( C382 C779 ) \nC382_=_C780( C382 C780 ) C382_=_C781( C382 C781 ) C382_=_C786( C382 C786 ) C382_=_C787( C382 C787 ) C382_=_C790( C382 C790 ) C382_=_C791( C382 C791 ) \nC382_=_C792( C382 C792 ) C382_=_C795( C382 C795 ) C382_=_C796( C382 C796 ) C382_=_C797( C382 C797 ) C382_=_C798( C382 C798 ) C383_=_C390( C383 C390 ) \nC383_=_C402( C383 C402 ) C383_=_C404( C383 C404 ) C383_=_C409( C383 C409 ) C383_=_C420( C383 C420 ) C383_=_C422( C383 C422 ) C383_=_C427( C383 C427 ) \nC383_=_C431( C383 C431 ) C383_=_C432( C383 C432 ) C383_=_C435( C383 C435 ) C383_=_C448( C383 C448 ) C383_=_C464( C383 C464 ) C383_=_C465( C383 C465 ) \nC383_=_C467( C383 C467 ) C383_=_C477( C383 C477 ) C383_=_C481( C383 C481 ) C383_=_C483( C383 C483 ) C383_=_C484( C383 C484 ) C383_=_C486( C383 C486 ) \nC383_=_C489( C383 C489 ) C383_=_C490( C383 C490 ) C383_=_C494( C383 C494 ) C383_=_C495( C383 C495 ) C383_=_C500( C383 C500 ) C383_=_C501( C383 C501 ) \nC383_=_C505( C383 C505 ) C383_=_C515( C383 C515 ) C383_=_C516( C383 C516 ) C383_=_C519( C383 C519 ) C383_=_C522( C383 C522 ) C383_=_C536( C383 C536 ) \nC383_=_C543( C383 C543 ) C383_=_C544( C383 C544 ) C383_=_C549( C383 C549 ) C383_=_C551( C383 C551 ) C383_=_C554( C383 C554 ) C383_=_C558( C383 C558 ) \nC383_=_C568( C383 C568 ) C383_=_C570( C383 C570 ) C383_=_C591( C383 C591 ) C383_=_C594( C383 C594 ) C383_=_C598( C383 C598 ) C383_=_C607( C383 C607 ) \nC383_=_C612( C383 C612 ) C383_=_C614( C383 C614 ) C383_=_C617( C383 C617 ) C383_=_C620( C383 C620 ) C383_=_C624( C383 C624 ) C383_=_C625( C383 C625 ) \nC383_=_C631( C383 C631 ) C383_=_C639( C383 C639 ) C383_=_C640( C383 C640 ) C383_=_C641( C383 C641 ) C383_=_C656( C383 C656 ) C383_=_C658( C383 C658 ) \nC383_=_C664( C383 C664 ) C383_=_C666( C383 C666 ) C383_=_C667( C383 C667 ) C383_=_C668( C383 C668 ) C383_=_C669( C383 C669 ) C383_=_C675( C383 C675 ) \nC383_=_C681( C383 C681 ) C383_=_C689( C383 C689 ) C383_=_C698( C383 C698 ) C383_=_C708( C383 C708 ) C383_=_C709( C383 C709 ) C383_=_C711( C383 C711 ) \nC383_=_C721( C383 C721 ) C383_=_C722( C383 C722 ) C383_=_C724( C383 C724 ) C383_=_C725( C383 C725 ) C383_=_C727( C383 C727 ) C383_=_C729( C383 C729 ) \nC383_=_C731( C383 C731 ) C383_=_C735( C383 C735 ) C383_=_C736( C383 C736 ) C383_=_C742( C383 C742 ) C383_=_C743( C383 C743 ) C383_=_C745( C383 C745 ) \nC383_=_C747( C383 C747 ) C383_=_C752( C383 C752 ) C383_=_C753( C383 C753 ) C383_=_C755( C383 C755 ) C383_=_C758( C383 C758 ) C383_=_C762( C383 C762 ) \nC383_=_C768( C383 C768 ) C383_=_C769( C383 C769 ) C383_=_C771( C383 C771 ) C383_=_C773( C383 C773 ) C383_=_C782( C383 C782 ) C383_=_C783( C383 C783 ) \nC383_=_C786( C383 C786 ) C383_=_C794( C383 C794 ) C383_=_C796( C383 C796 ) C384_=_C386( C384 C386 ) C384_=_C414( C384 C414 ) C384_=_C417( C384 C417 ) \nC384_=_C422( C384 C422 ) C384_=_C431( C384 C431 ) C384_=_C438( C384 C438 ) C384_=_C444( C384 C444 ) C384_=_C454( C384 C454 ) C384_=_C456( C384 C456 ) \nC384_=_C465( C384 C465 ) C384_=_C468( C384 C468 ) C384_=_C478( C384 C478 ) C384_=_C485( C384 C485 ) C384_=_C491( C384 C491 ) C384_=_C502( C384 C502 ) \nC384_=_C503( C384 C503 ) C384_=_C504( C384 C504 ) C384_=_C510( C384 C510 ) C384_=_C521( C384 C521 ) C384_=_C534( C384 C534 ) C384_=_C537( C384 C537 ) \nC384_=_C540( C384 C540 ) C384_=_C542( C384 C542 ) C384_=_C547( C384 C547 ) C384_=_C549( C384 C549 ) C384_=_C552( C384 C552 ) C384_=_C553( C384 C553 ) \nC384_=_C561( C384 C561 ) C384_=_C563( C384 C563 ) C384_=_C570( C384 C570 ) C384_=_C571( C384 C571 ) C384_=_C573( C384 C573 ) C384_=_C575( C384 C575 ) \nC384_=_C580( C384 C580 ) C384_=_C582( C384 C582 ) C384_=_C588( C384 C588 ) C384_=_C589( C384 C589 ) C384_=_C596( C384 C596 ) C384_=_C597( C384 C597 ) \nC384_=_C599( C384 C599 ) C384_=_C602( C384 C602 ) C384_=_C616( C384 C616 ) C384_=_C617( C384 C617 ) C384_=_C623( C384 C623 ) C384_=_C628( C384 C628 ) \nC384_=_C630( C384 C630 ) C384_=_C633( C384 C633 ) C384_=_C643( C384 C643 ) C384_=_C647( C384 C647 ) C384_=_C648( C384 C648 ) C384_=_C652( C384 C652 ) \nC384_=_C653( C384 C653 ) C384_=_C654( C384 C654 ) C384_=_C655( C384 C655 ) C384_=_C661( C384 C661 ) C384_=_C663( C384 C663 ) C384_=_C669( C384 C669 ) \nC384_=_C670( C384 C670 ) C384_=_C676( C384 C676 ) C384_=_C684( C384 C684 ) C384_=_C692( C384 C692 ) C384_=_C693( C384 C693 ) C384_=_C705( C384 C705 ) \nC384_=_C717( C384 C717 ) C384_=_C719( C384 C719 ) C384_=_C720( C384 C720 ) C384_=_C721( C384 C721 ) C384_=_C723( C384 C723 ) C384_=_C734(</w:t>
      </w:r>
    </w:p>
    <w:p>
      <w:pPr>
        <w:pStyle w:val="PreformattedText"/>
        <w:bidi w:val="0"/>
        <w:spacing w:before="0" w:after="0"/>
        <w:jc w:val="left"/>
        <w:rPr/>
      </w:pPr>
      <w:r>
        <w:rPr/>
        <w:t xml:space="preserve"> </w:t>
      </w:r>
      <w:r>
        <w:rPr/>
        <w:t>C384 C734 ) \nC384_=_C735( C384 C735 ) C384_=_C736( C384 C736 ) C384_=_C737( C384 C737 ) C384_=_C740( C384 C740 ) C384_=_C741( C384 C741 ) C384_=_C743( C384 C743 ) \nC384_=_C748( C384 C748 ) C384_=_C749( C384 C749 ) C384_=_C750( C384 C750 ) C384_=_C756( C384 C756 ) C384_=_C760( C384 C760 ) C384_=_C761( C384 C761 ) \nC384_=_C764( C384 C764 ) C384_=_C765( C384 C765 ) C384_=_C766( C384 C766 ) C384_=_C771( C384 C771 ) C384_=_C772( C384 C772 ) C384_=_C774( C384 C774 ) \nC384_=_C777( C384 C777 ) C384_=_C782( C384 C782 ) C384_=_C783( C384 C783 ) C384_=_C784( C384 C784 ) C384_=_C787( C384 C787 ) C384_=_C790( C384 C790 ) \nC384_=_C791( C384 C791 ) C384_=_C792( C384 C792 ) C384_=_C795( C384 C795 ) C384_=_C797( C384 C797 ) C384_=_C798( C384 C798 ) C385_=_C393( C385 C393 ) \nC385_=_C394( C385 C394 ) C385_=_C395( C385 C395 ) C385_=_C397( C385 C397 ) C385_=_C407( C385 C407 ) C385_=_C411( C385 C411 ) C385_=_C418( C385 C418 ) \nC385_=_C420( C385 C420 ) C385_=_C422( C385 C422 ) C385_=_C432( C385 C432 ) C385_=_C446( C385 C446 ) C385_=_C453( C385 C453 ) C385_=_C454( C385 C454 ) \nC385_=_C455( C385 C455 ) C385_=_C458( C385 C458 ) C385_=_C459( C385 C459 ) C385_=_C462( C385 C462 ) C385_=_C468( C385 C468 ) C385_=_C476( C385 C476 ) \nC385_=_C477( C385 C477 ) C385_=_C479( C385 C479 ) C385_=_C493( C385 C493 ) C385_=_C501( C385 C501 ) C385_=_C514( C385 C514 ) C385_=_C516( C385 C516 ) \nC385_=_C537( C385 C537 ) C385_=_C539( C385 C539 ) C385_=_C542( C385 C542 ) C385_=_C544( C385 C544 ) C385_=_C553( C385 C553 ) C385_=_C554( C385 C554 ) \nC385_=_C555( C385 C555 ) C385_=_C557( C385 C557 ) C385_=_C559( C385 C559 ) C385_=_C581( C385 C581 ) C385_=_C582( C385 C582 ) C385_=_C591( C385 C591 ) \nC385_=_C594( C385 C594 ) C385_=_C609( C385 C609 ) C385_=_C619( C385 C619 ) C385_=_C625( C385 C625 ) C385_=_C626( C385 C626 ) C385_=_C629( C385 C629 ) \nC385_=_C631( C385 C631 ) C385_=_C637( C385 C637 ) C385_=_C638( C385 C638 ) C385_=_C658( C385 C658 ) C385_=_C659( C385 C659 ) C385_=_C660( C385 C660 ) \nC385_=_C666( C385 C666 ) C385_=_C674( C385 C674 ) C385_=_C677( C385 C677 ) C385_=_C678( C385 C678 ) C385_=_C680( C385 C680 ) C385_=_C688( C385 C688 ) \nC385_=_C697( C385 C697 ) C385_=_C698( C385 C698 ) C385_=_C712( C385 C712 ) C385_=_C718( C385 C718 ) C385_=_C724( C385 C724 ) C385_=_C732( C385 C732 ) \nC385_=_C736( C385 C736 ) C385_=_C737( C385 C737 ) C385_=_C742( C385 C742 ) C385_=_C744( C385 C744 ) C385_=_C745( C385 C745 ) C385_=_C748( C385 C748 ) \nC385_=_C749( C385 C749 ) C385_=_C755( C385 C755 ) C385_=_C760( C385 C760 ) C385_=_C763( C385 C763 ) C385_=_C764( C385 C764 ) C385_=_C766( C385 C766 ) \nC385_=_C768( C385 C768 ) C385_=_C769( C385 C769 ) C385_=_C771( C385 C771 ) C385_=_C775( C385 C775 ) C385_=_C776( C385 C776 ) C385_=_C781( C385 C781 ) \nC385_=_C784( C385 C784 ) C385_=_C789( C385 C789 ) C385_=_C795( C385 C795 ) C385_=_C797( C385 C797 ) C386_=_C387( C386 C387 ) C386_=_C398( C386 C398 ) \nC386_=_C417( C386 C417 ) C386_=_C426( C386 C426 ) C386_=_C427( C386 C427 ) C386_=_C429( C386 C429 ) C386_=_C433( C386 C433 ) C386_=_C438( C386 C438 ) \nC386_=_C444( C386 C444 ) C386_=_C452( C386 C452 ) C386_=_C457( C386 C457 ) C386_=_C459( C386 C459 ) C386_=_C470( C386 C470 ) C386_=_C472( C386 C472 ) \nC386_=_C506( C386 C506 ) C386_=_C510( C386 C510 ) C386_=_C512( C386 C512 ) C386_=_C519( C386 C519 ) C386_=_C528( C386 C528 ) C386_=_C534( C386 C534 ) \nC386_=_C537( C386 C537 ) C386_=_C542( C386 C542 ) C386_=_C547( C386 C547 ) C386_=_C551( C386 C551 ) C386_=_C561( C386 C561 ) C386_=_C562( C386 C562 ) \nC386_=_C570( C386 C570 ) C386_=_C571( C386 C571 ) C386_=_C573( C386 C573 ) C386_=_C574( C386 C574 ) C386_=_C575( C386 C575 ) C386_=_C580( C386 C580 ) \nC386_=_C589( C386 C589 ) C386_=_C591( C386 C591 ) C386_=_C596( C386 C596 ) C386_=_C597( C386 C597 ) C386_=_C599( C386 C599 ) C386_=_C624( C386 C624 ) \nC386_=_C626( C386 C626 ) C386_=_C627( C386 C627 ) C386_=_C629( C386 C629 ) C386_=_C630( C386 C630 ) C386_=_C632( C386 C632 ) C386_=_C647( C386 C647 ) \nC386_=_C648( C386 C648 ) C386_=_C655( C386 C655 ) C386_=_C661( C386 C661 ) C386_=_C664( C386 C664 ) C386_=_C668( C386 C668 ) C386_=_C676( C386 C676 ) \nC386_=_C678( C386 C678 ) C386_=_C680( C386 C680 ) C386_=_C684( C386 C684 ) C386_=_C685( C386 C685 ) C386_=_C687( C386 C687 ) C386_=_C696( C386 C696 ) \nC386_=_C699( C386 C699 ) C386_=_C702( C386 C702 ) C386_=_C704( C386 C704 ) C386_=_C709( C386 C709 ) C386_=_C720( C386 C720 ) C386_=_C725( C386 C725 ) \nC386_=_C726( C386 C726 ) C386_=_C734( C386 C734 ) C386_=_C737( C386 C737 ) C386_=_C740( C386 C740 ) C386_=_C741( C386 C741 ) C386_=_C743( C386 C743 ) \nC386_=_C744( C386 C744 ) C386_=_C746( C386 C746 ) C386_=_C747( C386 C747 ) C386_=_C748( C386 C748 ) C386_=_C749( C386 C749 ) C386_=_C750( C386 C750 ) \nC386_=_C754( C386 C754 ) C386_=_C755( C386 C755 ) C386_=_C756( C386 C756 ) C386_=_C757( C386 C757 ) C386_=_C758( C386 C758 ) C386_=_C761( C386 C761 ) \nC386_=_C762( C386 C762 ) C386_=_C768( C386 C768 ) C386_=_C771( C386 C771 ) C386_=_C777( C386 C777 ) C386_=_C781( C386 C781 ) C386_=_C783( C386 C783 ) \nC386_=_C785( C386 C785 ) C386_=_C787( C386 C787 ) C386_=_C790( C386 C790 ) C386_=_C792( C386 C792 ) C386_=_C794( C386 C794 ) C386_=_C798( C386 C798 ) \nC387_=_C392( C387 C392 ) C387_=_C394( C387 C394 ) C387_=_C420( C387 C420 ) C387_=_C422( C387 C422 ) C387_=_C427( C387 C427 ) C387_=_C429( C387 C429 ) \nC387_=_C433( C387 C433 ) C387_=_C437( C387 C437 ) C387_=_C449( C387 C449 ) C387_=_C459( C387 C459 ) C387_=_C472( C387 C472 ) C387_=_C475( C387 C475 ) \nC387_=_C482( C387 C482 ) C387_=_C495( C387 C495 ) C387_=_C497( C387 C497 ) C387_=_C507( C387 C507 ) C387_=_C510( C387 C510 ) C387_=_C511( C387 C511 ) \nC387_=_C512( C387 C512 ) C387_=_C519( C387 C519 ) C387_=_C531( C387 C531 ) C387_=_C537( C387 C537 ) C387_=_C540( C387 C540 ) C387_=_C547( C387 C547 ) \nC387_=_C559( C387 C559 ) C387_=_C560( C387 C560 ) C387_=_C571( C387 C571 ) C387_=_C572( C387 C572 ) C387_=_C575( C387 C575 ) C387_=_C587( C387 C587 ) \nC387_=_C590( C387 C590 ) C387_=_C605( C387 C605 ) C387_=_C620( C387 C620 ) C387_=_C623( C387 C623 ) C387_=_C626( C387 C626 ) C387_=_C629( C387 C629 ) \nC387_=_C630( C387 C630 ) C387_=_C632( C387 C632 ) C387_=_C633( C387 C633 ) C387_=_C660( C387 C660 ) C387_=_C661( C387 C661 ) C387_=_C664( C387 C664 ) \nC387_=_C668( C387 C668 ) C387_=_C675( C387 C675 ) C387_=_C678( C387 C678 ) C387_=_C683( C387 C683 ) C387_=_C687( C387 C687 ) C387_=_C689( C387 C689 ) \nC387_=_C696( C387 C696 ) C387_=_C699( C387 C699 ) C387_=_C700( C387 C700 ) C387_=_C702( C387 C702 ) C387_=_C704( C387 C704 ) C387_=_C706( C387 C706 ) \nC387_=_C709( C387 C709 ) C387_=_C714( C387 C714 ) C387_=_C716( C387 C716 ) C387_=_C723( C387 C723 ) C387_=_C724( C387 C724 ) C387_=_C725( C387 C725 ) \nC387_=_C726( C387 C726 ) C387_=_C733( C387 C733 ) C387_=_C737( C387 C737 ) C387_=_C744( C387 C744 ) C387_=_C746( C387 C746 ) C387_=_C750( C387 C750 ) \nC387_=_C754( C387 C754 ) C387_=_C755( C387 C755 ) C387_=_C756( C387 C756 ) C387_=_C762( C387 C762 ) C387_=_C770( C387 C770 ) C387_=_C772( C387 C772 ) \nC387_=_C783( C387 C783 ) C387_=_C784( C387 C784 ) C387_=_C785( C387 C785 ) C387_=_C786( C387 C786 ) C387_=_C787( C387 C787 ) C387_=_C791( C387 C791 ) \nC387_=_C793( C387 C793 ) C387_=_C794( C387 C794 ) C387_=_C795( C387 C795 ) C387_=_C796( C387 C796 ) C387_=_C798( C387 C798 ) C390_=_C391( C390 C391 ) \nC390_=_C392( C390 C392 ) C390_=_C396( C390 C396 ) C390_=_C408( C390 C408 ) C390_=_C411( C390 C411 ) C390_=_C412( C390 C412 ) C390_=_C417( C390 C417 ) \nC390_=_C420( C390 C420 ) C390_=_C431( C390 C431 ) C390_=_C432( C390 C432 ) C390_=_C435( C390 C435 ) C390_=_C455( C390 C455 ) C390_=_C459( C390 C459 ) \nC390_=_C464( C390 C464 ) C390_=_C465( C390 C465 ) C390_=_C466( C390 C466 ) C390_=_C467( C390 C467 ) C390_=_C486( C390 C486 ) C390_=_C487( C390 C487 ) \nC390_=_C488( C390 C488 ) C390_=_C495( C390 C495 ) C390_=_C505( C390 C505 ) C390_=_C512( C390 C512 ) C390_=_C516( C390 C516 ) C390_=_C519( C390 C519 ) \nC390_=_C527( C390 C527 ) C390_=_C529( C390 C529 ) C390_=_C535( C390 C535 ) C390_=_C543( C390 C543 ) C390_=_C551( C390 C551 ) C390_=_C557( C390 C557 ) \nC390_=_C560( C390 C560 ) C390_=_C584( C390 C584 ) C390_=_C595( C390 C595 ) C390_=_C596( C390 C596 ) C390_=_C597( C390 C597 ) C390_=_C598( C390 C598 ) \nC390_=_C602( C390 C602 ) C390_=_C603( C390 C603 ) C390_=_C604( C390 C604 ) C390_=_C607( C390 C607 ) C390_=_C610( C390 C610 ) C390_=_C614( C390 C614 ) \nC390_=_C616( C390 C616 ) C390_=_C624( C390 C624 ) C390_=_C626( C390 C626 ) C390_=_C630( C390 C630 ) C390_=_C631( C390 C631 ) C390_=_C633( C390 C633 ) \nC390_=_C637( C390 C637 ) C390_=_C649( C390 C649 ) C390_=_C658( C390 C658 ) C390_=_C660( C390 C660 ) C390_=_C666( C390 C666 ) C390_=_C667( C390 C667 ) \nC390_=_C668( C390 C668 ) C390_=_C670( C390 C670 ) C390_=_C673( C390 C673 ) C390_=_C675( C390 C675 ) C390_=_C676( C390 C676 ) C390_=_C692( C390 C692 ) \nC390_=_C700( C390 C700 ) C390_=_C701( C390 C701 ) C390_=_C707( C390 C707 ) C390_=_C721( C390 C721 ) C390_=_C727( C390 C727 ) C390_=_C730( C390 C730 ) \nC390_=_C734( C390 C734 ) C390_=_C735( C390 C735 ) C390_=_C736( C390 C736 ) C390_=_C737( C390 C737 ) C390_=_C740( C390 C740 ) C390_=_C742( C390 C742 ) \nC390_=_C745( C390 C745 ) C390_=_C746( C390 C746 ) C390_=_C752( C390 C752 ) C390_=_C759( C390 C759 ) C390_=_C762( C390 C762 ) C390_=_C763( C390 C763 ) \nC390_=_C768( C390 C768 ) C390_=_C769( C390 C769 ) C390_=_C770( C390 C770 ) C390_=_C773( C390 C773 ) C390_=_C774( C390 C774 ) C390_=_C775( C390 C775 ) \nC390_=_C779( C390 C779 ) C390_=_C782( C390 C782 ) C390_=_C786( C390 C786 ) C390_=_C792( C390 C792 ) C390_=_C794( C390 C794 ) C390_=_C797( C390 C797 ) \nC390_=_C798( C390 C798 ) C391_=_C394( C391 C394 ) C391_=_C399( C391 C399 ) C391_=_C408( C391 C408 ) C391_=_C428( C391 C428 ) C391_=_C430( C391 C430 ) \nC391_=_C453( C391 C453 ) C391_=_C464( C391 C464 ) C391_=_C466( C391 C466 ) C391_=_C467( C391 C467 ) C391_=_C470( C391 C470 ) C391_=_C474( C391 C474 ) \nC391_=_C482(</w:t>
      </w:r>
    </w:p>
    <w:p>
      <w:pPr>
        <w:pStyle w:val="PreformattedText"/>
        <w:bidi w:val="0"/>
        <w:spacing w:before="0" w:after="0"/>
        <w:jc w:val="left"/>
        <w:rPr/>
      </w:pPr>
      <w:r>
        <w:rPr/>
        <w:t xml:space="preserve"> </w:t>
      </w:r>
      <w:r>
        <w:rPr/>
        <w:t>C391 C482 ) C391_=_C487( C391 C487 ) C391_=_C488( C391 C488 ) C391_=_C493( C391 C493 ) C391_=_C495( C391 C495 ) C391_=_C497( C391 C497 ) \nC391_=_C506( C391 C506 ) C391_=_C512( C391 C512 ) C391_=_C513( C391 C513 ) C391_=_C515( C391 C515 ) C391_=_C517( C391 C517 ) C391_=_C518( C391 C518 ) \nC391_=_C521( C391 C521 ) C391_=_C535( C391 C535 ) C391_=_C540( C391 C540 ) C391_=_C543( C391 C543 ) C391_=_C545( C391 C545 ) C391_=_C546( C391 C546 ) \nC391_=_C556( C391 C556 ) C391_=_C557( C391 C557 ) C391_=_C564( C391 C564 ) C391_=_C566( C391 C566 ) C391_=_C573( C391 C573 ) C391_=_C577( C391 C577 ) \nC391_=_C592( C391 C592 ) C391_=_C594( C391 C594 ) C391_=_C604( C391 C604 ) C391_=_C605( C391 C605 ) C391_=_C607( C391 C607 ) C391_=_C620( C391 C620 ) \nC391_=_C625( C391 C625 ) C391_=_C626( C391 C626 ) C391_=_C631( C391 C631 ) C391_=_C632( C391 C632 ) C391_=_C637( C391 C637 ) C391_=_C649( C391 C649 ) \nC391_=_C652( C391 C652 ) C391_=_C656( C391 C656 ) C391_=_C661( C391 C661 ) C391_=_C665( C391 C665 ) C391_=_C667( C391 C667 ) C391_=_C670( C391 C670 ) \nC391_=_C673( C391 C673 ) C391_=_C678( C391 C678 ) C391_=_C679( C391 C679 ) C391_=_C683( C391 C683 ) C391_=_C685( C391 C685 ) C391_=_C692( C391 C692 ) \nC391_=_C700( C391 C700 ) C391_=_C707( C391 C707 ) C391_=_C708( C391 C708 ) C391_=_C711( C391 C711 ) C391_=_C712( C391 C712 ) C391_=_C719( C391 C719 ) \nC391_=_C721( C391 C721 ) C391_=_C724( C391 C724 ) C391_=_C730( C391 C730 ) C391_=_C731( C391 C731 ) C391_=_C736( C391 C736 ) C391_=_C737( C391 C737 ) \nC391_=_C738( C391 C738 ) C391_=_C741( C391 C741 ) C391_=_C743( C391 C743 ) C391_=_C752( C391 C752 ) C391_=_C759( C391 C759 ) C391_=_C760( C391 C760 ) \nC391_=_C761( C391 C761 ) C391_=_C767( C391 C767 ) C391_=_C770( C391 C770 ) C391_=_C772( C391 C772 ) C391_=_C774( C391 C774 ) C391_=_C775( C391 C775 ) \nC391_=_C785( C391 C785 ) C391_=_C788( C391 C788 ) C391_=_C789( C391 C789 ) C391_=_C790( C391 C790 ) C391_=_C796( C391 C796 ) C391_=_C797( C391 C797 ) \nC392_=_C393( C392 C393 ) C392_=_C396( C392 C396 ) C392_=_C399( C392 C399 ) C392_=_C407( C392 C407 ) C392_=_C411( C392 C411 ) C392_=_C420( C392 C420 ) \nC392_=_C425( C392 C425 ) C392_=_C437( C392 C437 ) C392_=_C438( C392 C438 ) C392_=_C441( C392 C441 ) C392_=_C444( C392 C444 ) C392_=_C455( C392 C455 ) \nC392_=_C459( C392 C459 ) C392_=_C466( C392 C466 ) C392_=_C470( C392 C470 ) C392_=_C477( C392 C477 ) C392_=_C482( C392 C482 ) C392_=_C486( C392 C486 ) \nC392_=_C488( C392 C488 ) C392_=_C502( C392 C502 ) C392_=_C505( C392 C505 ) C392_=_C512( C392 C512 ) C392_=_C516( C392 C516 ) C392_=_C522( C392 C522 ) \nC392_=_C525( C392 C525 ) C392_=_C527( C392 C527 ) C392_=_C540( C392 C540 ) C392_=_C547( C392 C547 ) C392_=_C557( C392 C557 ) C392_=_C560( C392 C560 ) \nC392_=_C571( C392 C571 ) C392_=_C572( C392 C572 ) C392_=_C580( C392 C580 ) C392_=_C587( C392 C587 ) C392_=_C588( C392 C588 ) C392_=_C590( C392 C590 ) \nC392_=_C592( C392 C592 ) C392_=_C596( C392 C596 ) C392_=_C597( C392 C597 ) C392_=_C602( C392 C602 ) C392_=_C603( C392 C603 ) C392_=_C605( C392 C605 ) \nC392_=_C607( C392 C607 ) C392_=_C610( C392 C610 ) C392_=_C616( C392 C616 ) C392_=_C624( C392 C624 ) C392_=_C626( C392 C626 ) C392_=_C658( C392 C658 ) \nC392_=_C660( C392 C660 ) C392_=_C664( C392 C664 ) C392_=_C670( C392 C670 ) C392_=_C671( C392 C671 ) C392_=_C673( C392 C673 ) C392_=_C676( C392 C676 ) \nC392_=_C679( C392 C679 ) C392_=_C683( C392 C683 ) C392_=_C687( C392 C687 ) C392_=_C692( C392 C692 ) C392_=_C696( C392 C696 ) C392_=_C700( C392 C700 ) \nC392_=_C701( C392 C701 ) C392_=_C714( C392 C714 ) C392_=_C721( C392 C721 ) C392_=_C724( C392 C724 ) C392_=_C726( C392 C726 ) C392_=_C729( C392 C729 ) \nC392_=_C732( C392 C732 ) C392_=_C733( C392 C733 ) C392_=_C734( C392 C734 ) C392_=_C740( C392 C740 ) C392_=_C742( C392 C742 ) C392_=_C744( C392 C744 ) \nC392_=_C750( C392 C750 ) C392_=_C756( C392 C756 ) C392_=_C757( C392 C757 ) C392_=_C769( C392 C769 ) C392_=_C772( C392 C772 ) C392_=_C774( C392 C774 ) \nC392_=_C776( C392 C776 ) C392_=_C777( C392 C777 ) C392_=_C779( C392 C779 ) C392_=_C787( C392 C787 ) C392_=_C788( C392 C788 ) C392_=_C791( C392 C791 ) \nC392_=_C792( C392 C792 ) C392_=_C795( C392 C795 ) C392_=_C798( C392 C798 ) C393_=_C396( C393 C396 ) C393_=_C407( C393 C407 ) C393_=_C408( C393 C408 ) \nC393_=_C425( C393 C425 ) C393_=_C432( C393 C432 ) C393_=_C435( C393 C435 ) C393_=_C442( C393 C442 ) C393_=_C444( C393 C444 ) C393_=_C446( C393 C446 ) \nC393_=_C454( C393 C454 ) C393_=_C466( C393 C466 ) C393_=_C470( C393 C470 ) C393_=_C482( C393 C482 ) C393_=_C486( C393 C486 ) C393_=_C503( C393 C503 ) \nC393_=_C517( C393 C517 ) C393_=_C525( C393 C525 ) C393_=_C529( C393 C529 ) C393_=_C539( C393 C539 ) C393_=_C544( C393 C544 ) C393_=_C547( C393 C547 ) \nC393_=_C552( C393 C552 ) C393_=_C555( C393 C555 ) C393_=_C557( C393 C557 ) C393_=_C577( C393 C577 ) C393_=_C580( C393 C580 ) C393_=_C586( C393 C586 ) \nC393_=_C587( C393 C587 ) C393_=_C588( C393 C588 ) C393_=_C589( C393 C589 ) C393_=_C591( C393 C591 ) C393_=_C592( C393 C592 ) C393_=_C593( C393 C593 ) \nC393_=_C598( C393 C598 ) C393_=_C619( C393 C619 ) C393_=_C629( C393 C629 ) C393_=_C634( C393 C634 ) C393_=_C637( C393 C637 ) C393_=_C638( C393 C638 ) \nC393_=_C653( C393 C653 ) C393_=_C658( C393 C658 ) C393_=_C661( C393 C661 ) C393_=_C663( C393 C663 ) C393_=_C672( C393 C672 ) C393_=_C674( C393 C674 ) \nC393_=_C676( C393 C676 ) C393_=_C677( C393 C677 ) C393_=_C679( C393 C679 ) C393_=_C680( C393 C680 ) C393_=_C683( C393 C683 ) C393_=_C688( C393 C688 ) \nC393_=_C699( C393 C699 ) C393_=_C700( C393 C700 ) C393_=_C709( C393 C709 ) C393_=_C711( C393 C711 ) C393_=_C712( C393 C712 ) C393_=_C714( C393 C714 ) \nC393_=_C720( C393 C720 ) C393_=_C721( C393 C721 ) C393_=_C724( C393 C724 ) C393_=_C728( C393 C728 ) C393_=_C732( C393 C732 ) C393_=_C734( C393 C734 ) \nC393_=_C738( C393 C738 ) C393_=_C744( C393 C744 ) C393_=_C745( C393 C745 ) C393_=_C748( C393 C748 ) C393_=_C751( C393 C751 ) C393_=_C754( C393 C754 ) \nC393_=_C755( C393 C755 ) C393_=_C757( C393 C757 ) C393_=_C760( C393 C760 ) C393_=_C761( C393 C761 ) C393_=_C763( C393 C763 ) C393_=_C764( C393 C764 ) \nC393_=_C765( C393 C765 ) C393_=_C774( C393 C774 ) C393_=_C776( C393 C776 ) C393_=_C777( C393 C777 ) C393_=_C781( C393 C781 ) C393_=_C782( C393 C782 ) \nC393_=_C787( C393 C787 ) C393_=_C789( C393 C789 ) C393_=_C790( C393 C790 ) C393_=_C791( C393 C791 ) C393_=_C792( C393 C792 ) C393_=_C794( C393 C794 ) \nC393_=_C795( C393 C795 ) C393_=_C798( C393 C798 ) C394_=_C395( C394 C395 ) C394_=_C399( C394 C399 ) C394_=_C410( C394 C410 ) C394_=_C411( C394 C411 ) \nC394_=_C427( C394 C427 ) C394_=_C428( C394 C428 ) C394_=_C447( C394 C447 ) C394_=_C455( C394 C455 ) C394_=_C459( C394 C459 ) C394_=_C470( C394 C470 ) \nC394_=_C474( C394 C474 ) C394_=_C475( C394 C475 ) C394_=_C476( C394 C476 ) C394_=_C477( C394 C477 ) C394_=_C479( C394 C479 ) C394_=_C488( C394 C488 ) \nC394_=_C491( C394 C491 ) C394_=_C494( C394 C494 ) C394_=_C495( C394 C495 ) C394_=_C501( C394 C501 ) C394_=_C506( C394 C506 ) C394_=_C507( C394 C507 ) \nC394_=_C510( C394 C510 ) C394_=_C511( C394 C511 ) C394_=_C514( C394 C514 ) C394_=_C518( C394 C518 ) C394_=_C519( C394 C519 ) C394_=_C531( C394 C531 ) \nC394_=_C536( C394 C536 ) C394_=_C537( C394 C537 ) C394_=_C542( C394 C542 ) C394_=_C543( C394 C543 ) C394_=_C545( C394 C545 ) C394_=_C555( C394 C555 ) \nC394_=_C559( C394 C559 ) C394_=_C570( C394 C570 ) C394_=_C581( C394 C581 ) C394_=_C582( C394 C582 ) C394_=_C586( C394 C586 ) C394_=_C591( C394 C591 ) \nC394_=_C605( C394 C605 ) C394_=_C609( C394 C609 ) C394_=_C612( C394 C612 ) C394_=_C616( C394 C616 ) C394_=_C620( C394 C620 ) C394_=_C625( C394 C625 ) \nC394_=_C626( C394 C626 ) C394_=_C627( C394 C627 ) C394_=_C629( C394 C629 ) C394_=_C632( C394 C632 ) C394_=_C634( C394 C634 ) C394_=_C649( C394 C649 ) \nC394_=_C652( C394 C652 ) C394_=_C659( C394 C659 ) C394_=_C660( C394 C660 ) C394_=_C663( C394 C663 ) C394_=_C665( C394 C665 ) C394_=_C674( C394 C674 ) \nC394_=_C675( C394 C675 ) C394_=_C679( C394 C679 ) C394_=_C683( C394 C683 ) C394_=_C685( C394 C685 ) C394_=_C687( C394 C687 ) C394_=_C688( C394 C688 ) \nC394_=_C689( C394 C689 ) C394_=_C704( C394 C704 ) C394_=_C711( C394 C711 ) C394_=_C712( C394 C712 ) C394_=_C716( C394 C716 ) C394_=_C721( C394 C721 ) \nC394_=_C737( C394 C737 ) C394_=_C738( C394 C738 ) C394_=_C741( C394 C741 ) C394_=_C742( C394 C742 ) C394_=_C743( C394 C743 ) C394_=_C744( C394 C744 ) \nC394_=_C760( C394 C760 ) C394_=_C761( C394 C761 ) C394_=_C763( C394 C763 ) C394_=_C766( C394 C766 ) C394_=_C768( C394 C768 ) C394_=_C769( C394 C769 ) \nC394_=_C771( C394 C771 ) C394_=_C772( C394 C772 ) C394_=_C775( C394 C775 ) C394_=_C776( C394 C776 ) C394_=_C784( C394 C784 ) C394_=_C786( C394 C786 ) \nC394_=_C789( C394 C789 ) C394_=_C796( C394 C796 ) C394_=_C798( C394 C798 ) C395_=_C401( C395 C401 ) C395_=_C418( C395 C418 ) C395_=_C426( C395 C426 ) \nC395_=_C434( C395 C434 ) C395_=_C441( C395 C441 ) C395_=_C445( C395 C445 ) C395_=_C455( C395 C455 ) C395_=_C459( C395 C459 ) C395_=_C472( C395 C472 ) \nC395_=_C476( C395 C476 ) C395_=_C477( C395 C477 ) C395_=_C479( C395 C479 ) C395_=_C493( C395 C493 ) C395_=_C494( C395 C494 ) C395_=_C501( C395 C501 ) \nC395_=_C504( C395 C504 ) C395_=_C514( C395 C514 ) C395_=_C536( C395 C536 ) C395_=_C537( C395 C537 ) C395_=_C542( C395 C542 ) C395_=_C559( C395 C559 ) \nC395_=_C560( C395 C560 ) C395_=_C572( C395 C572 ) C395_=_C581( C395 C581 ) C395_=_C582( C395 C582 ) C395_=_C591( C395 C591 ) C395_=_C603( C395 C603 ) \nC395_=_C605( C395 C605 ) C395_=_C606( C395 C606 ) C395_=_C609( C395 C609 ) C395_=_C626( C395 C626 ) C395_=_C627( C395 C627 ) C395_=_C628( C395 C628 ) \nC395_=_C629( C395 C629 ) C395_=_C642( C395 C642 ) C395_=_C650( C395 C650 ) C395_=_C651( C395 C651 ) C395_=_C653( C395 C653 ) C395_=_C656( C395 C656 ) \nC395_=_C659( C395 C659 ) C395_=_C660( C395 C660 ) C395_=_C664( C395 C664 ) C395_=_C665( C395 C665 ) C395_=_C674( C395 C674 ) C395_=_C687( C395 C687 ) \nC395_=_C688( C395 C688 ) C395_=_C696(</w:t>
      </w:r>
    </w:p>
    <w:p>
      <w:pPr>
        <w:pStyle w:val="PreformattedText"/>
        <w:bidi w:val="0"/>
        <w:spacing w:before="0" w:after="0"/>
        <w:jc w:val="left"/>
        <w:rPr/>
      </w:pPr>
      <w:r>
        <w:rPr/>
        <w:t xml:space="preserve"> </w:t>
      </w:r>
      <w:r>
        <w:rPr/>
        <w:t>C395 C696 ) C395_=_C698( C395 C698 ) C395_=_C701( C395 C701 ) C395_=_C702( C395 C702 ) C395_=_C708( C395 C708 ) \nC395_=_C719( C395 C719 ) C395_=_C723( C395 C723 ) C395_=_C725( C395 C725 ) C395_=_C730( C395 C730 ) C395_=_C732( C395 C732 ) C395_=_C734( C395 C734 ) \nC395_=_C737( C395 C737 ) C395_=_C738( C395 C738 ) C395_=_C740( C395 C740 ) C395_=_C744( C395 C744 ) C395_=_C745( C395 C745 ) C395_=_C752( C395 C752 ) \nC395_=_C755( C395 C755 ) C395_=_C756( C395 C756 ) C395_=_C758( C395 C758 ) C395_=_C760( C395 C760 ) C395_=_C766( C395 C766 ) C395_=_C767( C395 C767 ) \nC395_=_C768( C395 C768 ) C395_=_C769( C395 C769 ) C395_=_C771( C395 C771 ) C395_=_C775( C395 C775 ) C395_=_C776( C395 C776 ) C395_=_C789( C395 C789 ) \nC395_=_C793( C395 C793 ) C395_=_C797( C395 C797 ) C395_=_C798( C395 C798 ) C396_=_C410( C396 C410 ) C396_=_C412( C396 C412 ) C396_=_C417( C396 C417 ) \nC396_=_C424( C396 C424 ) C396_=_C425( C396 C425 ) C396_=_C436( C396 C436 ) C396_=_C438( C396 C438 ) C396_=_C444( C396 C444 ) C396_=_C459( C396 C459 ) \nC396_=_C466( C396 C466 ) C396_=_C470( C396 C470 ) C396_=_C471( C396 C471 ) C396_=_C474( C396 C474 ) C396_=_C482( C396 C482 ) C396_=_C484( C396 C484 ) \nC396_=_C496( C396 C496 ) C396_=_C499( C396 C499 ) C396_=_C500( C396 C500 ) C396_=_C512( C396 C512 ) C396_=_C518( C396 C518 ) C396_=_C521( C396 C521 ) \nC396_=_C525( C396 C525 ) C396_=_C529( C396 C529 ) C396_=_C530( C396 C530 ) C396_=_C532( C396 C532 ) C396_=_C535( C396 C535 ) C396_=_C537( C396 C537 ) \nC396_=_C540( C396 C540 ) C396_=_C549( C396 C549 ) C396_=_C560( C396 C560 ) C396_=_C562( C396 C562 ) C396_=_C578( C396 C578 ) C396_=_C580( C396 C580 ) \nC396_=_C584( C396 C584 ) C396_=_C588( C396 C588 ) C396_=_C592( C396 C592 ) C396_=_C595( C396 C595 ) C396_=_C596( C396 C596 ) C396_=_C598( C396 C598 ) \nC396_=_C601( C396 C601 ) C396_=_C606( C396 C606 ) C396_=_C610( C396 C610 ) C396_=_C612( C396 C612 ) C396_=_C624( C396 C624 ) C396_=_C626( C396 C626 ) \nC396_=_C630( C396 C630 ) C396_=_C632( C396 C632 ) C396_=_C633( C396 C633 ) C396_=_C636( C396 C636 ) C396_=_C637( C396 C637 ) C396_=_C638( C396 C638 ) \nC396_=_C641( C396 C641 ) C396_=_C650( C396 C650 ) C396_=_C660( C396 C660 ) C396_=_C671( C396 C671 ) C396_=_C675( C396 C675 ) C396_=_C679( C396 C679 ) \nC396_=_C681( C396 C681 ) C396_=_C683( C396 C683 ) C396_=_C693( C396 C693 ) C396_=_C695( C396 C695 ) C396_=_C706( C396 C706 ) C396_=_C707( C396 C707 ) \nC396_=_C710( C396 C710 ) C396_=_C721( C396 C721 ) C396_=_C722( C396 C722 ) C396_=_C732( C396 C732 ) C396_=_C734( C396 C734 ) C396_=_C746( C396 C746 ) \nC396_=_C748( C396 C748 ) C396_=_C753( C396 C753 ) C396_=_C757( C396 C757 ) C396_=_C759( C396 C759 ) C396_=_C762( C396 C762 ) C396_=_C763( C396 C763 ) \nC396_=_C767( C396 C767 ) C396_=_C768( C396 C768 ) C396_=_C772( C396 C772 ) C396_=_C773( C396 C773 ) C396_=_C774( C396 C774 ) C396_=_C776( C396 C776 ) \nC396_=_C777( C396 C777 ) C396_=_C779( C396 C779 ) C396_=_C781( C396 C781 ) C396_=_C782( C396 C782 ) C396_=_C786( C396 C786 ) C396_=_C787( C396 C787 ) \nC396_=_C791( C396 C791 ) C396_=_C792( C396 C792 ) C396_=_C793( C396 C793 ) C396_=_C796( C396 C796 ) C397_=_C398( C397 C398 ) C397_=_C399( C397 C399 ) \nC397_=_C400( C397 C400 ) C397_=_C401( C397 C401 ) C397_=_C402( C397 C402 ) C397_=_C403( C397 C403 ) C397_=_C404( C397 C404 ) C397_=_C424( C397 C424 ) \nC397_=_C428( C397 C428 ) C397_=_C434( C397 C434 ) C397_=_C435( C397 C435 ) C397_=_C436( C397 C436 ) C397_=_C437( C397 C437 ) C397_=_C438( C397 C438 ) \nC397_=_C440( C397 C440 ) C397_=_C443( C397 C443 ) C397_=_C458( C397 C458 ) C397_=_C469( C397 C469 ) C397_=_C472( C397 C472 ) C397_=_C493( C397 C493 ) \nC397_=_C496( C397 C496 ) C397_=_C501( C397 C501 ) C397_=_C516( C397 C516 ) C397_=_C518( C397 C518 ) C397_=_C528( C397 C528 ) C397_=_C539( C397 C539 ) \nC397_=_C542( C397 C542 ) C397_=_C543( C397 C543 ) C397_=_C544( C397 C544 ) C397_=_C545( C397 C545 ) C397_=_C546( C397 C546 ) C397_=_C547( C397 C547 ) \nC397_=_C549( C397 C549 ) C397_=_C553( C397 C553 ) C397_=_C555( C397 C555 ) C397_=_C557( C397 C557 ) C397_=_C559( C397 C559 ) C397_=_C562( C397 C562 ) \nC397_=_C571( C397 C571 ) C397_=_C579( C397 C579 ) C397_=_C581( C397 C581 ) C397_=_C582( C397 C582 ) C397_=_C583( C397 C583 ) C397_=_C584( C397 C584 ) \nC397_=_C585( C397 C585 ) C397_=_C586( C397 C586 ) C397_=_C599( C397 C599 ) C397_=_C618( C397 C618 ) C397_=_C623( C397 C623 ) C397_=_C628( C397 C628 ) \nC397_=_C631( C397 C631 ) C397_=_C633( C397 C633 ) C397_=_C634( C397 C634 ) C397_=_C636( C397 C636 ) C397_=_C637( C397 C637 ) C397_=_C647( C397 C647 ) \nC397_=_C656( C397 C656 ) C397_=_C657( C397 C657 ) C397_=_C658( C397 C658 ) C397_=_C659( C397 C659 ) C397_=_C660( C397 C660 ) C397_=_C669( C397 C669 ) \nC397_=_C683( C397 C683 ) C397_=_C701( C397 C701 ) C397_=_C702( C397 C702 ) C397_=_C707( C397 C707 ) C397_=_C709( C397 C709 ) C397_=_C714( C397 C714 ) \nC397_=_C717( C397 C717 ) C397_=_C718( C397 C718 ) C397_=_C720( C397 C720 ) C397_=_C721( C397 C721 ) C397_=_C726( C397 C726 ) C397_=_C728( C397 C728 ) \nC397_=_C745( C397 C745 ) C397_=_C746( C397 C746 ) C397_=_C747( C397 C747 ) C397_=_C748( C397 C748 ) C397_=_C749( C397 C749 ) C397_=_C751( C397 C751 ) \nC397_=_C754( C397 C754 ) C397_=_C763( C397 C763 ) C397_=_C764( C397 C764 ) C397_=_C769( C397 C769 ) C397_=_C771( C397 C771 ) C397_=_C773( C397 C773 ) \nC397_=_C774( C397 C774 ) C397_=_C775( C397 C775 ) C397_=_C783( C397 C783 ) C397_=_C784( C397 C784 ) C397_=_C786( C397 C786 ) C397_=_C789( C397 C789 ) \nC397_=_C790( C397 C790 ) C397_=_C793( C397 C793 ) C397_=_C795( C397 C795 ) C397_=_C796( C397 C796 ) C397_=_C797( C397 C797 ) C398_=_C399( C398 C399 ) \nC398_=_C400( C398 C400 ) C398_=_C401( C398 C401 ) C398_=_C402( C398 C402 ) C398_=_C403( C398 C403 ) C398_=_C404( C398 C404 ) C398_=_C412( C398 C412 ) \nC398_=_C419( C398 C419 ) C398_=_C420( C398 C420 ) C398_=_C426( C398 C426 ) C398_=_C433( C398 C433 ) C398_=_C443( C398 C443 ) C398_=_C444( C398 C444 ) \nC398_=_C445( C398 C445 ) C398_=_C457( C398 C457 ) C398_=_C458( C398 C458 ) C398_=_C459( C398 C459 ) C398_=_C462( C398 C462 ) C398_=_C465( C398 C465 ) \nC398_=_C469( C398 C469 ) C398_=_C480( C398 C480 ) C398_=_C483( C398 C483 ) C398_=_C490( C398 C490 ) C398_=_C495( C398 C495 ) C398_=_C496( C398 C496 ) \nC398_=_C497( C398 C497 ) C398_=_C503( C398 C503 ) C398_=_C528( C398 C528 ) C398_=_C543( C398 C543 ) C398_=_C544( C398 C544 ) C398_=_C545( C398 C545 ) \nC398_=_C546( C398 C546 ) C398_=_C547( C398 C547 ) C398_=_C549( C398 C549 ) C398_=_C550( C398 C550 ) C398_=_C574( C398 C574 ) C398_=_C578( C398 C578 ) \nC398_=_C579( C398 C579 ) C398_=_C591( C398 C591 ) C398_=_C594( C398 C594 ) C398_=_C595( C398 C595 ) C398_=_C599( C398 C599 ) C398_=_C608( C398 C608 ) \nC398_=_C609( C398 C609 ) C398_=_C612( C398 C612 ) C398_=_C617( C398 C617 ) C398_=_C632( C398 C632 ) C398_=_C634( C398 C634 ) C398_=_C636( C398 C636 ) \nC398_=_C637( C398 C637 ) C398_=_C648( C398 C648 ) C398_=_C657( C398 C657 ) C398_=_C670( C398 C670 ) C398_=_C671( C398 C671 ) C398_=_C673( C398 C673 ) \nC398_=_C677( C398 C677 ) C398_=_C679( C398 C679 ) C398_=_C681( C398 C681 ) C398_=_C685( C398 C685 ) C398_=_C687( C398 C687 ) C398_=_C690( C398 C690 ) \nC398_=_C701( C398 C701 ) C398_=_C702( C398 C702 ) C398_=_C710( C398 C710 ) C398_=_C711( C398 C711 ) C398_=_C719( C398 C719 ) C398_=_C720( C398 C720 ) \nC398_=_C722( C398 C722 ) C398_=_C727( C398 C727 ) C398_=_C728( C398 C728 ) C398_=_C729( C398 C729 ) C398_=_C730( C398 C730 ) C398_=_C737( C398 C737 ) \nC398_=_C740( C398 C740 ) C398_=_C746( C398 C746 ) C398_=_C747( C398 C747 ) C398_=_C748( C398 C748 ) C398_=_C749( C398 C749 ) C398_=_C750( C398 C750 ) \nC398_=_C753( C398 C753 ) C398_=_C754( C398 C754 ) C398_=_C755( C398 C755 ) C398_=_C757( C398 C757 ) C398_=_C761( C398 C761 ) C398_=_C766( C398 C766 ) \nC398_=_C768( C398 C768 ) C398_=_C772( C398 C772 ) C398_=_C775( C398 C775 ) C398_=_C781( C398 C781 ) C398_=_C783( C398 C783 ) C398_=_C784( C398 C784 ) \nC398_=_C785( C398 C785 ) C398_=_C788( C398 C788 ) C398_=_C792( C398 C792 ) C398_=_C794( C398 C794 ) C398_=_C795( C398 C795 ) C398_=_C796( C398 C796 ) \nC399_=_C400( C399 C400 ) C399_=_C401( C399 C401 ) C399_=_C402( C399 C402 ) C399_=_C403( C399 C403 ) C399_=_C404( C399 C404 ) C399_=_C407( C399 C407 ) \nC399_=_C413( C399 C413 ) C399_=_C414( C399 C414 ) C399_=_C417( C399 C417 ) C399_=_C428( C399 C428 ) C399_=_C438( C399 C438 ) C399_=_C441( C399 C441 ) \nC399_=_C468( C399 C468 ) C399_=_C469( C399 C469 ) C399_=_C470( C399 C470 ) C399_=_C471( C399 C471 ) C399_=_C474( C399 C474 ) C399_=_C477( C399 C477 ) \nC399_=_C481( C399 C481 ) C399_=_C488( C399 C488 ) C399_=_C491( C399 C491 ) C399_=_C499( C399 C499 ) C399_=_C502( C399 C502 ) C399_=_C504( C399 C504 ) \nC399_=_C505( C399 C505 ) C399_=_C518( C399 C518 ) C399_=_C522( C399 C522 ) C399_=_C527( C399 C527 ) C399_=_C543( C399 C543 ) C399_=_C544( C399 C544 ) \nC399_=_C545( C399 C545 ) C399_=_C546( C399 C546 ) C399_=_C547( C399 C547 ) C399_=_C549( C399 C549 ) C399_=_C557( C399 C557 ) C399_=_C562( C399 C562 ) \nC399_=_C571( C399 C571 ) C399_=_C572( C399 C572 ) C399_=_C574( C399 C574 ) C399_=_C576( C399 C576 ) C399_=_C589( C399 C589 ) C399_=_C593( C399 C593 ) \nC399_=_C599( C399 C599 ) C399_=_C600( C399 C600 ) C399_=_C601( C399 C601 ) C399_=_C602( C399 C602 ) C399_=_C603( C399 C603 ) C399_=_C605( C399 C605 ) \nC399_=_C607( C399 C607 ) C399_=_C610( C399 C610 ) C399_=_C618( C399 C618 ) C399_=_C619( C399 C619 ) C399_=_C625( C399 C625 ) C399_=_C626( C399 C626 ) \nC399_=_C634( C399 C634 ) C399_=_C636( C399 C636 ) C399_=_C637( C399 C637 ) C399_=_C647( C399 C647 ) C399_=_C652( C399 C652 ) C399_=_C658( C399 C658 ) \nC399_=_C664( C399 C664 ) C399_=_C665( C399 C665 ) C399_=_C666( C399 C666 ) C399_=_C667( C399 C667 ) C399_=_C671( C399 C671 ) C399_=_C673( C399 C673 ) \nC399_=_C675( C399 C675 ) C399_=_C676( C399 C676 ) C399_=_C677( C399 C677 ) C399_=_C679( C399 C679 ) C399_=_C683( C399 C683 ) C399_=_C685( C399 C685 ) \nC399_=_C695( C399 C695 ) C399_=_C701( C399 C701 ) C399_=_C702(</w:t>
      </w:r>
    </w:p>
    <w:p>
      <w:pPr>
        <w:pStyle w:val="PreformattedText"/>
        <w:bidi w:val="0"/>
        <w:spacing w:before="0" w:after="0"/>
        <w:jc w:val="left"/>
        <w:rPr/>
      </w:pPr>
      <w:r>
        <w:rPr/>
        <w:t xml:space="preserve"> </w:t>
      </w:r>
      <w:r>
        <w:rPr/>
        <w:t>C399 C702 ) C399_=_C711( C399 C711 ) C399_=_C712( C399 C712 ) C399_=_C718( C399 C718 ) \nC399_=_C721( C399 C721 ) C399_=_C729( C399 C729 ) C399_=_C732( C399 C732 ) C399_=_C734( C399 C734 ) C399_=_C741( C399 C741 ) C399_=_C743( C399 C743 ) \nC399_=_C744( C399 C744 ) C399_=_C746( C399 C746 ) C399_=_C747( C399 C747 ) C399_=_C748( C399 C748 ) C399_=_C749( C399 C749 ) C399_=_C750( C399 C750 ) \nC399_=_C756( C399 C756 ) C399_=_C758( C399 C758 ) C399_=_C760( C399 C760 ) C399_=_C761( C399 C761 ) C399_=_C769( C399 C769 ) C399_=_C770( C399 C770 ) \nC399_=_C772( C399 C772 ) C399_=_C783( C399 C783 ) C399_=_C784( C399 C784 ) C399_=_C786( C399 C786 ) C399_=_C788( C399 C788 ) C399_=_C789( C399 C789 ) \nC399_=_C790( C399 C790 ) C399_=_C796( C399 C796 ) C399_=_C798( C399 C798 ) C400_=_C401( C400 C401 ) C400_=_C402( C400 C402 ) C400_=_C403( C400 C403 ) \nC400_=_C404( C400 C404 ) C400_=_C405( C400 C405 ) C400_=_C415( C400 C415 ) C400_=_C416( C400 C416 ) C400_=_C442( C400 C442 ) C400_=_C445( C400 C445 ) \nC400_=_C446( C400 C446 ) C400_=_C449( C400 C449 ) C400_=_C455( C400 C455 ) C400_=_C472( C400 C472 ) C400_=_C473( C400 C473 ) C400_=_C474( C400 C474 ) \nC400_=_C475( C400 C475 ) C400_=_C476( C400 C476 ) C400_=_C477( C400 C477 ) C400_=_C478( C400 C478 ) C400_=_C479( C400 C479 ) C400_=_C485( C400 C485 ) \nC400_=_C487( C400 C487 ) C400_=_C490( C400 C490 ) C400_=_C491( C400 C491 ) C400_=_C493( C400 C493 ) C400_=_C494( C400 C494 ) C400_=_C501( C400 C501 ) \nC400_=_C513( C400 C513 ) C400_=_C516( C400 C516 ) C400_=_C518( C400 C518 ) C400_=_C543( C400 C543 ) C400_=_C544( C400 C544 ) C400_=_C545( C400 C545 ) \nC400_=_C546( C400 C546 ) C400_=_C547( C400 C547 ) C400_=_C549( C400 C549 ) C400_=_C553( C400 C553 ) C400_=_C559( C400 C559 ) C400_=_C561( C400 C561 ) \nC400_=_C563( C400 C563 ) C400_=_C575( C400 C575 ) C400_=_C576( C400 C576 ) C400_=_C585( C400 C585 ) C400_=_C586( C400 C586 ) C400_=_C595( C400 C595 ) \nC400_=_C602( C400 C602 ) C400_=_C604( C400 C604 ) C400_=_C605( C400 C605 ) C400_=_C609( C400 C609 ) C400_=_C610( C400 C610 ) C400_=_C619( C400 C619 ) \nC400_=_C629( C400 C629 ) C400_=_C634( C400 C634 ) C400_=_C636( C400 C636 ) C400_=_C637( C400 C637 ) C400_=_C639( C400 C639 ) C400_=_C640( C400 C640 ) \nC400_=_C642( C400 C642 ) C400_=_C644( C400 C644 ) C400_=_C647( C400 C647 ) C400_=_C651( C400 C651 ) C400_=_C653( C400 C653 ) C400_=_C654( C400 C654 ) \nC400_=_C662( C400 C662 ) C400_=_C666( C400 C666 ) C400_=_C667( C400 C667 ) C400_=_C670( C400 C670 ) C400_=_C678( C400 C678 ) C400_=_C679( C400 C679 ) \nC400_=_C680( C400 C680 ) C400_=_C682( C400 C682 ) C400_=_C684( C400 C684 ) C400_=_C688( C400 C688 ) C400_=_C689( C400 C689 ) C400_=_C693( C400 C693 ) \nC400_=_C695( C400 C695 ) C400_=_C697( C400 C697 ) C400_=_C701( C400 C701 ) C400_=_C702( C400 C702 ) C400_=_C704( C400 C704 ) C400_=_C705( C400 C705 ) \nC400_=_C706( C400 C706 ) C400_=_C711( C400 C711 ) C400_=_C714( C400 C714 ) C400_=_C715( C400 C715 ) C400_=_C724( C400 C724 ) C400_=_C731( C400 C731 ) \nC400_=_C733( C400 C733 ) C400_=_C735( C400 C735 ) C400_=_C736( C400 C736 ) C400_=_C740( C400 C740 ) C400_=_C744( C400 C744 ) C400_=_C746( C400 C746 ) \nC400_=_C747( C400 C747 ) C400_=_C748( C400 C748 ) C400_=_C749( C400 C749 ) C400_=_C753( C400 C753 ) C400_=_C756( C400 C756 ) C400_=_C757( C400 C757 ) \nC400_=_C763( C400 C763 ) C400_=_C764( C400 C764 ) C400_=_C765( C400 C765 ) C400_=_C769( C400 C769 ) C400_=_C773( C400 C773 ) C400_=_C774( C400 C774 ) \nC400_=_C776( C400 C776 ) C400_=_C777( C400 C777 ) C400_=_C783( C400 C783 ) C400_=_C784( C400 C784 ) C400_=_C792( C400 C792 ) C401_=_C402( C401 C402 ) \nC401_=_C403( C401 C403 ) C401_=_C404( C401 C404 ) C401_=_C418( C401 C418 ) C401_=_C430( C401 C430 ) C401_=_C431( C401 C431 ) C401_=_C434( C401 C434 ) \nC401_=_C437( C401 C437 ) C401_=_C443( C401 C443 ) C401_=_C445( C401 C445 ) C401_=_C451( C401 C451 ) C401_=_C465( C401 C465 ) C401_=_C473( C401 C473 ) \nC401_=_C474( C401 C474 ) C401_=_C481( C401 C481 ) C401_=_C482( C401 C482 ) C401_=_C484( C401 C484 ) C401_=_C507( C401 C507 ) C401_=_C513( C401 C513 ) \nC401_=_C514( C401 C514 ) C401_=_C515( C401 C515 ) C401_=_C527( C401 C527 ) C401_=_C536( C401 C536 ) C401_=_C543( C401 C543 ) C401_=_C544( C401 C544 ) \nC401_=_C545( C401 C545 ) C401_=_C546( C401 C546 ) C401_=_C547( C401 C547 ) C401_=_C549( C401 C549 ) C401_=_C552( C401 C552 ) C401_=_C560( C401 C560 ) \nC401_=_C576( C401 C576 ) C401_=_C579( C401 C579 ) C401_=_C583( C401 C583 ) C401_=_C590( C401 C590 ) C401_=_C593( C401 C593 ) C401_=_C596( C401 C596 ) \nC401_=_C597( C401 C597 ) C401_=_C600( C401 C600 ) C401_=_C604( C401 C604 ) C401_=_C606( C401 C606 ) C401_=_C624( C401 C624 ) C401_=_C628( C401 C628 ) \nC401_=_C634( C401 C634 ) C401_=_C636( C401 C636 ) C401_=_C637( C401 C637 ) C401_=_C638( C401 C638 ) C401_=_C639( C401 C639 ) C401_=_C656( C401 C656 ) \nC401_=_C659( C401 C659 ) C401_=_C663( C401 C663 ) C401_=_C664( C401 C664 ) C401_=_C682( C401 C682 ) C401_=_C683( C401 C683 ) C401_=_C684( C401 C684 ) \nC401_=_C685( C401 C685 ) C401_=_C692( C401 C692 ) C401_=_C698( C401 C698 ) C401_=_C700( C401 C700 ) C401_=_C701( C401 C701 ) C401_=_C702( C401 C702 ) \nC401_=_C707( C401 C707 ) C401_=_C712( C401 C712 ) C401_=_C714( C401 C714 ) C401_=_C717( C401 C717 ) C401_=_C719( C401 C719 ) C401_=_C721( C401 C721 ) \nC401_=_C723( C401 C723 ) C401_=_C726( C401 C726 ) C401_=_C730( C401 C730 ) C401_=_C731( C401 C731 ) C401_=_C733( C401 C733 ) C401_=_C734( C401 C734 ) \nC401_=_C735( C401 C735 ) C401_=_C737( C401 C737 ) C401_=_C738( C401 C738 ) C401_=_C744( C401 C744 ) C401_=_C746( C401 C746 ) C401_=_C747( C401 C747 ) \nC401_=_C748( C401 C748 ) C401_=_C749( C401 C749 ) C401_=_C752( C401 C752 ) C401_=_C757( C401 C757 ) C401_=_C759( C401 C759 ) C401_=_C760( C401 C760 ) \nC401_=_C765( C401 C765 ) C401_=_C776( C401 C776 ) C401_=_C783( C401 C783 ) C401_=_C784( C401 C784 ) C401_=_C787( C401 C787 ) C401_=_C788( C401 C788 ) \nC401_=_C790( C401 C790 ) C401_=_C791( C401 C791 ) C401_=_C793( C401 C793 ) C401_=_C798( C401 C798 ) C402_=_C403( C402 C403 ) C402_=_C404( C402 C404 ) \nC402_=_C409( C402 C409 ) C402_=_C414( C402 C414 ) C402_=_C416( C402 C416 ) C402_=_C437( C402 C437 ) C402_=_C438( C402 C438 ) C402_=_C446( C402 C446 ) \nC402_=_C458( C402 C458 ) C402_=_C464( C402 C464 ) C402_=_C467( C402 C467 ) C402_=_C469( C402 C469 ) C402_=_C472( C402 C472 ) C402_=_C477( C402 C477 ) \nC402_=_C481( C402 C481 ) C402_=_C490( C402 C490 ) C402_=_C491( C402 C491 ) C402_=_C496( C402 C496 ) C402_=_C499( C402 C499 ) C402_=_C500( C402 C500 ) \nC402_=_C501( C402 C501 ) C402_=_C504( C402 C504 ) C402_=_C508( C402 C508 ) C402_=_C518( C402 C518 ) C402_=_C528( C402 C528 ) C402_=_C530( C402 C530 ) \nC402_=_C531( C402 C531 ) C402_=_C543( C402 C543 ) C402_=_C544( C402 C544 ) C402_=_C545( C402 C545 ) C402_=_C546( C402 C546 ) C402_=_C547( C402 C547 ) \nC402_=_C549( C402 C549 ) C402_=_C554( C402 C554 ) C402_=_C558( C402 C558 ) C402_=_C559( C402 C559 ) C402_=_C562( C402 C562 ) C402_=_C572( C402 C572 ) \nC402_=_C574( C402 C574 ) C402_=_C576( C402 C576 ) C402_=_C579( C402 C579 ) C402_=_C581( C402 C581 ) C402_=_C584( C402 C584 ) C402_=_C593( C402 C593 ) \nC402_=_C598( C402 C598 ) C402_=_C599( C402 C599 ) C402_=_C600( C402 C600 ) C402_=_C606( C402 C606 ) C402_=_C610( C402 C610 ) C402_=_C612( C402 C612 ) \nC402_=_C614( C402 C614 ) C402_=_C617( C402 C617 ) C402_=_C618( C402 C618 ) C402_=_C619( C402 C619 ) C402_=_C624( C402 C624 ) C402_=_C628( C402 C628 ) \nC402_=_C630( C402 C630 ) C402_=_C634( C402 C634 ) C402_=_C636( C402 C636 ) C402_=_C637( C402 C637 ) C402_=_C639( C402 C639 ) C402_=_C647( C402 C647 ) \nC402_=_C655( C402 C655 ) C402_=_C665( C402 C665 ) C402_=_C667( C402 C667 ) C402_=_C675( C402 C675 ) C402_=_C681( C402 C681 ) C402_=_C683( C402 C683 ) \nC402_=_C690( C402 C690 ) C402_=_C695( C402 C695 ) C402_=_C701( C402 C701 ) C402_=_C702( C402 C702 ) C402_=_C709( C402 C709 ) C402_=_C711( C402 C711 ) \nC402_=_C714( C402 C714 ) C402_=_C716( C402 C716 ) C402_=_C721( C402 C721 ) C402_=_C722( C402 C722 ) C402_=_C725( C402 C725 ) C402_=_C726( C402 C726 ) \nC402_=_C728( C402 C728 ) C402_=_C729( C402 C729 ) C402_=_C732( C402 C732 ) C402_=_C734( C402 C734 ) C402_=_C741( C402 C741 ) C402_=_C743( C402 C743 ) \nC402_=_C746( C402 C746 ) C402_=_C747( C402 C747 ) C402_=_C748( C402 C748 ) C402_=_C749( C402 C749 ) C402_=_C751( C402 C751 ) C402_=_C752( C402 C752 ) \nC402_=_C753( C402 C753 ) C402_=_C755( C402 C755 ) C402_=_C758( C402 C758 ) C402_=_C762( C402 C762 ) C402_=_C769( C402 C769 ) C402_=_C770( C402 C770 ) \nC402_=_C771( C402 C771 ) C402_=_C773( C402 C773 ) C402_=_C774( C402 C774 ) C402_=_C778( C402 C778 ) C402_=_C779( C402 C779 ) C402_=_C783( C402 C783 ) \nC402_=_C784( C402 C784 ) C402_=_C789( C402 C789 ) C402_=_C790( C402 C790 ) C402_=_C793( C402 C793 ) C402_=_C794( C402 C794 ) C402_=_C796( C402 C796 ) \nC403_=_C404( C403 C404 ) C403_=_C408( C403 C408 ) C403_=_C413( C403 C413 ) C403_=_C430( C403 C430 ) C403_=_C431( C403 C431 ) C403_=_C433( C403 C433 ) \nC403_=_C439( C403 C439 ) C403_=_C445( C403 C445 ) C403_=_C448( C403 C448 ) C403_=_C457( C403 C457 ) C403_=_C467( C403 C467 ) C403_=_C469( C403 C469 ) \nC403_=_C484( C403 C484 ) C403_=_C488( C403 C488 ) C403_=_C505( C403 C505 ) C403_=_C507( C403 C507 ) C403_=_C517( C403 C517 ) C403_=_C518( C403 C518 ) \nC403_=_C519( C403 C519 ) C403_=_C527( C403 C527 ) C403_=_C534( C403 C534 ) C403_=_C543( C403 C543 ) C403_=_C544( C403 C544 ) C403_=_C545( C403 C545 ) \nC403_=_C546( C403 C546 ) C403_=_C547( C403 C547 ) C403_=_C549( C403 C549 ) C403_=_C553( C403 C553 ) C403_=_C556( C403 C556 ) C403_=_C575( C403 C575 ) \nC403_=_C579( C403 C579 ) C403_=_C583( C403 C583 ) C403_=_C597( C403 C597 ) C403_=_C600( C403 C600 ) C403_=_C602( C403 C602 ) C403_=_C608( C403 C608 ) \nC403_=_C619( C403 C619 ) C403_=_C625( C403 C625 ) C403_=_C626( C403 C626 ) C403_=_C627( C403 C627 ) C403_=_C630( C403 C630 ) C403_=_C631( C403 C631 ) \nC403_=_C634( C403 C634 ) C403_=_C636( C403 C636 ) C403_=_C637( C403 C637 ) C403_=_C640(</w:t>
      </w:r>
    </w:p>
    <w:p>
      <w:pPr>
        <w:pStyle w:val="PreformattedText"/>
        <w:bidi w:val="0"/>
        <w:spacing w:before="0" w:after="0"/>
        <w:jc w:val="left"/>
        <w:rPr/>
      </w:pPr>
      <w:r>
        <w:rPr/>
        <w:t xml:space="preserve"> </w:t>
      </w:r>
      <w:r>
        <w:rPr/>
        <w:t>C403 C640 ) C403_=_C642( C403 C642 ) C403_=_C652( C403 C652 ) \nC403_=_C653( C403 C653 ) C403_=_C659( C403 C659 ) C403_=_C660( C403 C660 ) C403_=_C667( C403 C667 ) C403_=_C670( C403 C670 ) C403_=_C672( C403 C672 ) \nC403_=_C674( C403 C674 ) C403_=_C681( C403 C681 ) C403_=_C682( C403 C682 ) C403_=_C689( C403 C689 ) C403_=_C692( C403 C692 ) C403_=_C695( C403 C695 ) \nC403_=_C700( C403 C700 ) C403_=_C701( C403 C701 ) C403_=_C702( C403 C702 ) C403_=_C703( C403 C703 ) C403_=_C716( C403 C716 ) C403_=_C717( C403 C717 ) \nC403_=_C719( C403 C719 ) C403_=_C721( C403 C721 ) C403_=_C730( C403 C730 ) C403_=_C732( C403 C732 ) C403_=_C734( C403 C734 ) C403_=_C736( C403 C736 ) \nC403_=_C740( C403 C740 ) C403_=_C743( C403 C743 ) C403_=_C746( C403 C746 ) C403_=_C747( C403 C747 ) C403_=_C748( C403 C748 ) C403_=_C749( C403 C749 ) \nC403_=_C751( C403 C751 ) C403_=_C757( C403 C757 ) C403_=_C759( C403 C759 ) C403_=_C767( C403 C767 ) C403_=_C778( C403 C778 ) C403_=_C781( C403 C781 ) \nC403_=_C783( C403 C783 ) C403_=_C784( C403 C784 ) C403_=_C788( C403 C788 ) C403_=_C790( C403 C790 ) C403_=_C791( C403 C791 ) C403_=_C798( C403 C798 ) \nC404_=_C409( C404 C409 ) C404_=_C412( C404 C412 ) C404_=_C413( C404 C413 ) C404_=_C418( C404 C418 ) C404_=_C419( C404 C419 ) C404_=_C424( C404 C424 ) \nC404_=_C425( C404 C425 ) C404_=_C429( C404 C429 ) C404_=_C436( C404 C436 ) C404_=_C442( C404 C442 ) C404_=_C443( C404 C443 ) C404_=_C458( C404 C458 ) \nC404_=_C464( C404 C464 ) C404_=_C467( C404 C467 ) C404_=_C475( C404 C475 ) C404_=_C477( C404 C477 ) C404_=_C481( C404 C481 ) C404_=_C483( C404 C483 ) \nC404_=_C487( C404 C487 ) C404_=_C490( C404 C490 ) C404_=_C491( C404 C491 ) C404_=_C500( C404 C500 ) C404_=_C501( C404 C501 ) C404_=_C504( C404 C504 ) \nC404_=_C506( C404 C506 ) C404_=_C508( C404 C508 ) C404_=_C509( C404 C509 ) C404_=_C515( C404 C515 ) C404_=_C521( C404 C521 ) C404_=_C522( C404 C522 ) \nC404_=_C543( C404 C543 ) C404_=_C544( C404 C544 ) C404_=_C545( C404 C545 ) C404_=_C546( C404 C546 ) C404_=_C547( C404 C547 ) C404_=_C549( C404 C549 ) \nC404_=_C550( C404 C550 ) C404_=_C554( C404 C554 ) C404_=_C558( C404 C558 ) C404_=_C580( C404 C580 ) C404_=_C583( C404 C583 ) C404_=_C585( C404 C585 ) \nC404_=_C586( C404 C586 ) C404_=_C593( C404 C593 ) C404_=_C598( C404 C598 ) C404_=_C603( C404 C603 ) C404_=_C608( C404 C608 ) C404_=_C612( C404 C612 ) \nC404_=_C617( C404 C617 ) C404_=_C618( C404 C618 ) C404_=_C624( C404 C624 ) C404_=_C627( C404 C627 ) C404_=_C634( C404 C634 ) C404_=_C636( C404 C636 ) \nC404_=_C637( C404 C637 ) C404_=_C639( C404 C639 ) C404_=_C657( C404 C657 ) C404_=_C664( C404 C664 ) C404_=_C670( C404 C670 ) C404_=_C675( C404 C675 ) \nC404_=_C681( C404 C681 ) C404_=_C682( C404 C682 ) C404_=_C690( C404 C690 ) C404_=_C692( C404 C692 ) C404_=_C695( C404 C695 ) C404_=_C696( C404 C696 ) \nC404_=_C697( C404 C697 ) C404_=_C698( C404 C698 ) C404_=_C701( C404 C701 ) C404_=_C702( C404 C702 ) C404_=_C705( C404 C705 ) C404_=_C706( C404 C706 ) \nC404_=_C708( C404 C708 ) C404_=_C709( C404 C709 ) C404_=_C711( C404 C711 ) C404_=_C718( C404 C718 ) C404_=_C721( C404 C721 ) C404_=_C722( C404 C722 ) \nC404_=_C727( C404 C727 ) C404_=_C729( C404 C729 ) C404_=_C732( C404 C732 ) C404_=_C735( C404 C735 ) C404_=_C740( C404 C740 ) C404_=_C743( C404 C743 ) \nC404_=_C746( C404 C746 ) C404_=_C747( C404 C747 ) C404_=_C748( C404 C748 ) C404_=_C749( C404 C749 ) C404_=_C752( C404 C752 ) C404_=_C753( C404 C753 ) \nC404_=_C755( C404 C755 ) C404_=_C758( C404 C758 ) C404_=_C762( C404 C762 ) C404_=_C769( C404 C769 ) C404_=_C771( C404 C771 ) C404_=_C777( C404 C777 ) \nC404_=_C783( C404 C783 ) C404_=_C784( C404 C784 ) C404_=_C794( C404 C794 ) C404_=_C796( C404 C796 ) C405_=_C407( C405 C407 ) C405_=_C408( C405 C408 ) \nC405_=_C409( C405 C409 ) C405_=_C410( C405 C410 ) C405_=_C416( C405 C416 ) C405_=_C419( C405 C419 ) C405_=_C426( C405 C426 ) C405_=_C442( C405 C442 ) \nC405_=_C445( C405 C445 ) C405_=_C447( C405 C447 ) C405_=_C449( C405 C449 ) C405_=_C451( C405 C451 ) C405_=_C452( C405 C452 ) C405_=_C453( C405 C453 ) \nC405_=_C476( C405 C476 ) C405_=_C477( C405 C477 ) C405_=_C478( C405 C478 ) C405_=_C480( C405 C480 ) C405_=_C513( C405 C513 ) C405_=_C516( C405 C516 ) \nC405_=_C528( C405 C528 ) C405_=_C529( C405 C529 ) C405_=_C531( C405 C531 ) C405_=_C537( C405 C537 ) C405_=_C539( C405 C539 ) C405_=_C545( C405 C545 ) \nC405_=_C550( C405 C550 ) C405_=_C551( C405 C551 ) C405_=_C552( C405 C552 ) C405_=_C553( C405 C553 ) C405_=_C554( C405 C554 ) C405_=_C556( C405 C556 ) \nC405_=_C561( C405 C561 ) C405_=_C566( C405 C566 ) C405_=_C572( C405 C572 ) C405_=_C573( C405 C573 ) C405_=_C592( C405 C592 ) C405_=_C595( C405 C595 ) \nC405_=_C602( C405 C602 ) C405_=_C617( C405 C617 ) C405_=_C619( C405 C619 ) C405_=_C620( C405 C620 ) C405_=_C628( C405 C628 ) C405_=_C630( C405 C630 ) \nC405_=_C636( C405 C636 ) C405_=_C637( C405 C637 ) C405_=_C638( C405 C638 ) C405_=_C639( C405 C639 ) C405_=_C640( C405 C640 ) C405_=_C644( C405 C644 ) \nC405_=_C651( C405 C651 ) C405_=_C653( C405 C653 ) C405_=_C654( C405 C654 ) C405_=_C656( C405 C656 ) C405_=_C657( C405 C657 ) C405_=_C662( C405 C662 ) \nC405_=_C665( C405 C665 ) C405_=_C666( C405 C666 ) C405_=_C673( C405 C673 ) C405_=_C675( C405 C675 ) C405_=_C677( C405 C677 ) C405_=_C683( C405 C683 ) \nC405_=_C684( C405 C684 ) C405_=_C697( C405 C697 ) C405_=_C703( C405 C703 ) C405_=_C705( C405 C705 ) C405_=_C706( C405 C706 ) C405_=_C712( C405 C712 ) \nC405_=_C714( C405 C714 ) C405_=_C715( C405 C715 ) C405_=_C718( C405 C718 ) C405_=_C722( C405 C722 ) C405_=_C726( C405 C726 ) C405_=_C727( C405 C727 ) \nC405_=_C731( C405 C731 ) C405_=_C736( C405 C736 ) C405_=_C737( C405 C737 ) C405_=_C744( C405 C744 ) C405_=_C745( C405 C745 ) C405_=_C750( C405 C750 ) \nC405_=_C752( C405 C752 ) C405_=_C755( C405 C755 ) C405_=_C762( C405 C762 ) C405_=_C763( C405 C763 ) C405_=_C765( C405 C765 ) C405_=_C766( C405 C766 ) \nC405_=_C769( C405 C769 ) C405_=_C770( C405 C770 ) C405_=_C773( C405 C773 ) C405_=_C774( C405 C774 ) C405_=_C777( C405 C777 ) C405_=_C783( C405 C783 ) \nC405_=_C784( C405 C784 ) C405_=_C785( C405 C785 ) C405_=_C789( C405 C789 ) C405_=_C790( C405 C790 ) C405_=_C792( C405 C792 ) C405_=_C793( C405 C793 ) \nC405_=_C796( C405 C796 ) C405_=_C798( C405 C798 ) C407_=_C408( C407 C408 ) C407_=_C409( C407 C409 ) C407_=_C410( C407 C410 ) C407_=_C413( C407 C413 ) \nC407_=_C414( C407 C414 ) C407_=_C417( C407 C417 ) C407_=_C432( C407 C432 ) C407_=_C438( C407 C438 ) C407_=_C441( C407 C441 ) C407_=_C454( C407 C454 ) \nC407_=_C468( C407 C468 ) C407_=_C469( C407 C469 ) C407_=_C470( C407 C470 ) C407_=_C471( C407 C471 ) C407_=_C477( C407 C477 ) C407_=_C488( C407 C488 ) \nC407_=_C502( C407 C502 ) C407_=_C505( C407 C505 ) C407_=_C509( C407 C509 ) C407_=_C510( C407 C510 ) C407_=_C516( C407 C516 ) C407_=_C522( C407 C522 ) \nC407_=_C527( C407 C527 ) C407_=_C539( C407 C539 ) C407_=_C544( C407 C544 ) C407_=_C550( C407 C550 ) C407_=_C551( C407 C551 ) C407_=_C552( C407 C552 ) \nC407_=_C553( C407 C553 ) C407_=_C554( C407 C554 ) C407_=_C557( C407 C557 ) C407_=_C571( C407 C571 ) C407_=_C574( C407 C574 ) C407_=_C581( C407 C581 ) \nC407_=_C582( C407 C582 ) C407_=_C589( C407 C589 ) C407_=_C591( C407 C591 ) C407_=_C599( C407 C599 ) C407_=_C600( C407 C600 ) C407_=_C601( C407 C601 ) \nC407_=_C602( C407 C602 ) C407_=_C603( C407 C603 ) C407_=_C604( C407 C604 ) C407_=_C605( C407 C605 ) C407_=_C607( C407 C607 ) C407_=_C619( C407 C619 ) \nC407_=_C626( C407 C626 ) C407_=_C633( C407 C633 ) C407_=_C637( C407 C637 ) C407_=_C638( C407 C638 ) C407_=_C639( C407 C639 ) C407_=_C640( C407 C640 ) \nC407_=_C643( C407 C643 ) C407_=_C647( C407 C647 ) C407_=_C655( C407 C655 ) C407_=_C658( C407 C658 ) C407_=_C662( C407 C662 ) C407_=_C664( C407 C664 ) \nC407_=_C666( C407 C666 ) C407_=_C669( C407 C669 ) C407_=_C671( C407 C671 ) C407_=_C673( C407 C673 ) C407_=_C674( C407 C674 ) C407_=_C675( C407 C675 ) \nC407_=_C676( C407 C676 ) C407_=_C677( C407 C677 ) C407_=_C680( C407 C680 ) C407_=_C695( C407 C695 ) C407_=_C703( C407 C703 ) C407_=_C711( C407 C711 ) \nC407_=_C712( C407 C712 ) C407_=_C716( C407 C716 ) C407_=_C718( C407 C718 ) C407_=_C724( C407 C724 ) C407_=_C729( C407 C729 ) C407_=_C732( C407 C732 ) \nC407_=_C734( C407 C734 ) C407_=_C744( C407 C744 ) C407_=_C745( C407 C745 ) C407_=_C747( C407 C747 ) C407_=_C748( C407 C748 ) C407_=_C750( C407 C750 ) \nC407_=_C751( C407 C751 ) C407_=_C755( C407 C755 ) C407_=_C756( C407 C756 ) C407_=_C758( C407 C758 ) C407_=_C760( C407 C760 ) C407_=_C763( C407 C763 ) \nC407_=_C764( C407 C764 ) C407_=_C769( C407 C769 ) C407_=_C779( C407 C779 ) C407_=_C783( C407 C783 ) C407_=_C785( C407 C785 ) C407_=_C786( C407 C786 ) \nC407_=_C788( C407 C788 ) C407_=_C789( C407 C789 ) C407_=_C792( C407 C792 ) C407_=_C793( C407 C793 ) C407_=_C795( C407 C795 ) C407_=_C798( C407 C798 ) \nC408_=_C409( C408 C409 ) C408_=_C410( C408 C410 ) C408_=_C418( C408 C418 ) C408_=_C433( C408 C433 ) C408_=_C439( C408 C439 ) C408_=_C445( C408 C445 ) \nC408_=_C448( C408 C448 ) C408_=_C449( C408 C449 ) C408_=_C464( C408 C464 ) C408_=_C466( C408 C466 ) C408_=_C467( C408 C467 ) C408_=_C473( C408 C473 ) \nC408_=_C484( C408 C484 ) C408_=_C486( C408 C486 ) C408_=_C487( C408 C487 ) C408_=_C488( C408 C488 ) C408_=_C489( C408 C489 ) C408_=_C512( C408 C512 ) \nC408_=_C517( C408 C517 ) C408_=_C518( C408 C518 ) C408_=_C519( C408 C519 ) C408_=_C535( C408 C535 ) C408_=_C547( C408 C547 ) C408_=_C550( C408 C550 ) \nC408_=_C551( C408 C551 ) C408_=_C552( C408 C552 ) C408_=_C553( C408 C553 ) C408_=_C554( C408 C554 ) C408_=_C557( C408 C557 ) C408_=_C583( C408 C583 ) \nC408_=_C587( C408 C587 ) C408_=_C590( C408 C590 ) C408_=_C593( C408 C593 ) C408_=_C595( C408 C595 ) C408_=_C600( C408 C600 ) C408_=_C604( C408 C604 ) \nC408_=_C607( C408 C607 ) C408_=_C608( C408 C608 ) C408_=_C625( C408 C625 ) C408_=_C626( C408 C626 ) C408_=_C631( C408 C631 ) C408_=_C634( C408 C634 ) \nC408_=_C637( C408 C637 ) C408_=_C638( C408 C638 ) C408_=_C639( C408 C639 ) C408_=_C640( C408 C640 ) C408_=_C649(</w:t>
      </w:r>
    </w:p>
    <w:p>
      <w:pPr>
        <w:pStyle w:val="PreformattedText"/>
        <w:bidi w:val="0"/>
        <w:spacing w:before="0" w:after="0"/>
        <w:jc w:val="left"/>
        <w:rPr/>
      </w:pPr>
      <w:r>
        <w:rPr/>
        <w:t xml:space="preserve"> </w:t>
      </w:r>
      <w:r>
        <w:rPr/>
        <w:t>C408 C649 ) C408_=_C652( C408 C652 ) \nC408_=_C653( C408 C653 ) C408_=_C657( C408 C657 ) C408_=_C660( C408 C660 ) C408_=_C661( C408 C661 ) C408_=_C670( C408 C670 ) C408_=_C672( C408 C672 ) \nC408_=_C677( C408 C677 ) C408_=_C681( C408 C681 ) C408_=_C682( C408 C682 ) C408_=_C683( C408 C683 ) C408_=_C687( C408 C687 ) C408_=_C689( C408 C689 ) \nC408_=_C699( C408 C699 ) C408_=_C700( C408 C700 ) C408_=_C703( C408 C703 ) C408_=_C704( C408 C704 ) C408_=_C706( C408 C706 ) C408_=_C707( C408 C707 ) \nC408_=_C712( C408 C712 ) C408_=_C714( C408 C714 ) C408_=_C721( C408 C721 ) C408_=_C726( C408 C726 ) C408_=_C730( C408 C730 ) C408_=_C732( C408 C732 ) \nC408_=_C733( C408 C733 ) C408_=_C736( C408 C736 ) C408_=_C737( C408 C737 ) C408_=_C738( C408 C738 ) C408_=_C743( C408 C743 ) C408_=_C750( C408 C750 ) \nC408_=_C751( C408 C751 ) C408_=_C752( C408 C752 ) C408_=_C756( C408 C756 ) C408_=_C757( C408 C757 ) C408_=_C761( C408 C761 ) C408_=_C764( C408 C764 ) \nC408_=_C765( C408 C765 ) C408_=_C767( C408 C767 ) C408_=_C770( C408 C770 ) C408_=_C775( C408 C775 ) C408_=_C778( C408 C778 ) C408_=_C781( C408 C781 ) \nC408_=_C782( C408 C782 ) C408_=_C783( C408 C783 ) C408_=_C784( C408 C784 ) C408_=_C785( C408 C785 ) C408_=_C786( C408 C786 ) C408_=_C790( C408 C790 ) \nC408_=_C791( C408 C791 ) C408_=_C792( C408 C792 ) C408_=_C794( C408 C794 ) C408_=_C797( C408 C797 ) C409_=_C410( C409 C410 ) C409_=_C418( C409 C418 ) \nC409_=_C433( C409 C433 ) C409_=_C448( C409 C448 ) C409_=_C449( C409 C449 ) C409_=_C464( C409 C464 ) C409_=_C467( C409 C467 ) C409_=_C473( C409 C473 ) \nC409_=_C477( C409 C477 ) C409_=_C481( C409 C481 ) C409_=_C484( C409 C484 ) C409_=_C486( C409 C486 ) C409_=_C489( C409 C489 ) C409_=_C490( C409 C490 ) \nC409_=_C500( C409 C500 ) C409_=_C501( C409 C501 ) C409_=_C509( C409 C509 ) C409_=_C510( C409 C510 ) C409_=_C516( C409 C516 ) C409_=_C536( C409 C536 ) \nC409_=_C543( C409 C543 ) C409_=_C544( C409 C544 ) C409_=_C549( C409 C549 ) C409_=_C550( C409 C550 ) C409_=_C551( C409 C551 ) C409_=_C552( C409 C552 ) \nC409_=_C553( C409 C553 ) C409_=_C554( C409 C554 ) C409_=_C558( C409 C558 ) C409_=_C581( C409 C581 ) C409_=_C582( C409 C582 ) C409_=_C590( C409 C590 ) \nC409_=_C591( C409 C591 ) C409_=_C595( C409 C595 ) C409_=_C598( C409 C598 ) C409_=_C604( C409 C604 ) C409_=_C607( C409 C607 ) C409_=_C608( C409 C608 ) \nC409_=_C612( C409 C612 ) C409_=_C614( C409 C614 ) C409_=_C617( C409 C617 ) C409_=_C624( C409 C624 ) C409_=_C625( C409 C625 ) C409_=_C631( C409 C631 ) \nC409_=_C633( C409 C633 ) C409_=_C637( C409 C637 ) C409_=_C638( C409 C638 ) C409_=_C639( C409 C639 ) C409_=_C640( C409 C640 ) C409_=_C643( C409 C643 ) \nC409_=_C655( C409 C655 ) C409_=_C656( C409 C656 ) C409_=_C657( C409 C657 ) C409_=_C658( C409 C658 ) C409_=_C662( C409 C662 ) C409_=_C669( C409 C669 ) \nC409_=_C675( C409 C675 ) C409_=_C681( C409 C681 ) C409_=_C687( C409 C687 ) C409_=_C695( C409 C695 ) C409_=_C703( C409 C703 ) C409_=_C704( C409 C704 ) \nC409_=_C706( C409 C706 ) C409_=_C709( C409 C709 ) C409_=_C711( C409 C711 ) C409_=_C716( C409 C716 ) C409_=_C721( C409 C721 ) C409_=_C722( C409 C722 ) \nC409_=_C724( C409 C724 ) C409_=_C725( C409 C725 ) C409_=_C726( C409 C726 ) C409_=_C729( C409 C729 ) C409_=_C733( C409 C733 ) C409_=_C742( C409 C742 ) \nC409_=_C743( C409 C743 ) C409_=_C750( C409 C750 ) C409_=_C751( C409 C751 ) C409_=_C752( C409 C752 ) C409_=_C753( C409 C753 ) C409_=_C755( C409 C755 ) \nC409_=_C756( C409 C756 ) C409_=_C758( C409 C758 ) C409_=_C762( C409 C762 ) C409_=_C763( C409 C763 ) C409_=_C764( C409 C764 ) C409_=_C767( C409 C767 ) \nC409_=_C769( C409 C769 ) C409_=_C771( C409 C771 ) C409_=_C779( C409 C779 ) C409_=_C783( C409 C783 ) C409_=_C785( C409 C785 ) C409_=_C786( C409 C786 ) \nC409_=_C792( C409 C792 ) C409_=_C793( C409 C793 ) C409_=_C794( C409 C794 ) C410_=_C411( C410 C411 ) C410_=_C424( C410 C424 ) C410_=_C425( C410 C425 ) \nC410_=_C427( C410 C427 ) C410_=_C447( C410 C447 ) C410_=_C452( C410 C452 ) C410_=_C455( C410 C455 ) C410_=_C456( C410 C456 ) C410_=_C467( C410 C467 ) \nC410_=_C474( C410 C474 ) C410_=_C475( C410 C475 ) C410_=_C478( C410 C478 ) C410_=_C480( C410 C480 ) C410_=_C488( C410 C488 ) C410_=_C491( C410 C491 ) \nC410_=_C494( C410 C494 ) C410_=_C506( C410 C506 ) C410_=_C511( C410 C511 ) C410_=_C513( C410 C513 ) C410_=_C514( C410 C514 ) C410_=_C517( C410 C517 ) \nC410_=_C519( C410 C519 ) C410_=_C528( C410 C528 ) C410_=_C529( C410 C529 ) C410_=_C530( C410 C530 ) C410_=_C536( C410 C536 ) C410_=_C537( C410 C537 ) \nC410_=_C540( C410 C540 ) C410_=_C550( C410 C550 ) C410_=_C551( C410 C551 ) C410_=_C552( C410 C552 ) C410_=_C553( C410 C553 ) C410_=_C554( C410 C554 ) \nC410_=_C555( C410 C555 ) C410_=_C559( C410 C559 ) C410_=_C562( C410 C562 ) C410_=_C568( C410 C568 ) C410_=_C570( C410 C570 ) C410_=_C584( C410 C584 ) \nC410_=_C586( C410 C586 ) C410_=_C601( C410 C601 ) C410_=_C606( C410 C606 ) C410_=_C610( C410 C610 ) C410_=_C612( C410 C612 ) C410_=_C616( C410 C616 ) \nC410_=_C624( C410 C624 ) C410_=_C627( C410 C627 ) C410_=_C628( C410 C628 ) C410_=_C634( C410 C634 ) C410_=_C636( C410 C636 ) C410_=_C637( C410 C637 ) \nC410_=_C638( C410 C638 ) C410_=_C639( C410 C639 ) C410_=_C640( C410 C640 ) C410_=_C645( C410 C645 ) C410_=_C648( C410 C648 ) C410_=_C649( C410 C649 ) \nC410_=_C650( C410 C650 ) C410_=_C653( C410 C653 ) C410_=_C657( C410 C657 ) C410_=_C663( C410 C663 ) C410_=_C674( C410 C674 ) C410_=_C675( C410 C675 ) \nC410_=_C679( C410 C679 ) C410_=_C683( C410 C683 ) C410_=_C684( C410 C684 ) C410_=_C693( C410 C693 ) C410_=_C695( C410 C695 ) C410_=_C703( C410 C703 ) \nC410_=_C704( C410 C704 ) C410_=_C706( C410 C706 ) C410_=_C710( C410 C710 ) C410_=_C721( C410 C721 ) C410_=_C727( C410 C727 ) C410_=_C728( C410 C728 ) \nC410_=_C737( C410 C737 ) C410_=_C738( C410 C738 ) C410_=_C742( C410 C742 ) C410_=_C744( C410 C744 ) C410_=_C745( C410 C745 ) C410_=_C748( C410 C748 ) \nC410_=_C750( C410 C750 ) C410_=_C752( C410 C752 ) C410_=_C753( C410 C753 ) C410_=_C757( C410 C757 ) C410_=_C759( C410 C759 ) C410_=_C763( C410 C763 ) \nC410_=_C765( C410 C765 ) C410_=_C766( C410 C766 ) C410_=_C767( C410 C767 ) C410_=_C770( C410 C770 ) C410_=_C771( C410 C771 ) C410_=_C773( C410 C773 ) \nC410_=_C775( C410 C775 ) C410_=_C776( C410 C776 ) C410_=_C777( C410 C777 ) C410_=_C779( C410 C779 ) C410_=_C780( C410 C780 ) C410_=_C782( C410 C782 ) \nC410_=_C783( C410 C783 ) C410_=_C784( C410 C784 ) C410_=_C785( C410 C785 ) C410_=_C786( C410 C786 ) C410_=_C787( C410 C787 ) C410_=_C789( C410 C789 ) \nC410_=_C791( C410 C791 ) C410_=_C792( C410 C792 ) C410_=_C796( C410 C796 ) C410_=_C798( C410 C798 ) C411_=_C412( C411 C412 ) C411_=_C413( C411 C413 ) \nC411_=_C414( C411 C414 ) C411_=_C418( C411 C418 ) C411_=_C420( C411 C420 ) C411_=_C422( C411 C422 ) C411_=_C424( C411 C424 ) C411_=_C425( C411 C425 ) \nC411_=_C426( C411 C426 ) C411_=_C427( C411 C427 ) C411_=_C446( C411 C446 ) C411_=_C447( C411 C447 ) C411_=_C453( C411 C453 ) C411_=_C455( C411 C455 ) \nC411_=_C462( C411 C462 ) C411_=_C468( C411 C468 ) C411_=_C476( C411 C476 ) C411_=_C486( C411 C486 ) C411_=_C488( C411 C488 ) C411_=_C491( C411 C491 ) \nC411_=_C494( C411 C494 ) C411_=_C506( C411 C506 ) C411_=_C512( C411 C512 ) C411_=_C514( C411 C514 ) C411_=_C516( C411 C516 ) C411_=_C519( C411 C519 ) \nC411_=_C527( C411 C527 ) C411_=_C536( C411 C536 ) C411_=_C539( C411 C539 ) C411_=_C550( C411 C550 ) C411_=_C554( C411 C554 ) C411_=_C555( C411 C555 ) \nC411_=_C556( C411 C556 ) C411_=_C557( C411 C557 ) C411_=_C558( C411 C558 ) C411_=_C559( C411 C559 ) C411_=_C560( C411 C560 ) C411_=_C561( C411 C561 ) \nC411_=_C566( C411 C566 ) C411_=_C567( C411 C567 ) C411_=_C568( C411 C568 ) C411_=_C570( C411 C570 ) C411_=_C582( C411 C582 ) C411_=_C586( C411 C586 ) \nC411_=_C594( C411 C594 ) C411_=_C596( C411 C596 ) C411_=_C597( C411 C597 ) C411_=_C602( C411 C602 ) C411_=_C603( C411 C603 ) C411_=_C610( C411 C610 ) \nC411_=_C612( C411 C612 ) C411_=_C616( C411 C616 ) C411_=_C624( C411 C624 ) C411_=_C625( C411 C625 ) C411_=_C627( C411 C627 ) C411_=_C634( C411 C634 ) \nC411_=_C638( C411 C638 ) C411_=_C641( C411 C641 ) C411_=_C642( C411 C642 ) C411_=_C643( C411 C643 ) C411_=_C644( C411 C644 ) C411_=_C649( C411 C649 ) \nC411_=_C650( C411 C650 ) C411_=_C651( C411 C651 ) C411_=_C652( C411 C652 ) C411_=_C653( C411 C653 ) C411_=_C658( C411 C658 ) C411_=_C659( C411 C659 ) \nC411_=_C663( C411 C663 ) C411_=_C666( C411 C666 ) C411_=_C670( C411 C670 ) C411_=_C673( C411 C673 ) C411_=_C674( C411 C674 ) C411_=_C676( C411 C676 ) \nC411_=_C678( C411 C678 ) C411_=_C679( C411 C679 ) C411_=_C692( C411 C692 ) C411_=_C697( C411 C697 ) C411_=_C698( C411 C698 ) C411_=_C701( C411 C701 ) \nC411_=_C704( C411 C704 ) C411_=_C705( C411 C705 ) C411_=_C706( C411 C706 ) C411_=_C707( C411 C707 ) C411_=_C708( C411 C708 ) C411_=_C709( C411 C709 ) \nC411_=_C710( C411 C710 ) C411_=_C715( C411 C715 ) C411_=_C716( C411 C716 ) C411_=_C718( C411 C718 ) C411_=_C736( C411 C736 ) C411_=_C738( C411 C738 ) \nC411_=_C740( C411 C740 ) C411_=_C742( C411 C742 ) C411_=_C744( C411 C744 ) C411_=_C751( C411 C751 ) C411_=_C752( C411 C752 ) C411_=_C753( C411 C753 ) \nC411_=_C757( C411 C757 ) C411_=_C758( C411 C758 ) C411_=_C759( C411 C759 ) C411_=_C763( C411 C763 ) C411_=_C766( C411 C766 ) C411_=_C769( C411 C769 ) \nC411_=_C771( C411 C771 ) C411_=_C779( C411 C779 ) C411_=_C781( C411 C781 ) C411_=_C785( C411 C785 ) C411_=_C786( C411 C786 ) C411_=_C792( C411 C792 ) \nC411_=_C798( C411 C798 ) C412_=_C413( C412 C413 ) C412_=_C414( C412 C414 ) C412_=_C417( C412 C417 ) C412_=_C418( C412 C418 ) C412_=_C419( C412 C419 ) \nC412_=_C425( C412 C425 ) C412_=_C435( C412 C435 ) C412_=_C442( C412 C442 ) C412_=_C443( C412 C443 ) C412_=_C444( C412 C444 ) C412_=_C445( C412 C445 ) \nC412_=_C446( C412 C446 ) C412_=_C447( C412 C447 ) C412_=_C448( C412 C448 ) C412_=_C457( C412 C457 ) C412_=_C458( C412 C458 ) C412_=_C459( C412 C459 ) \nC412_=_C504( C412 C504 ) C412_=_C506( C412 C506 ) C412_=_C512( C412 C512 ) C412_=_C515( C412 C515 ) C412_=_C529( C412 C529 ) C412_=_C555(</w:t>
      </w:r>
    </w:p>
    <w:p>
      <w:pPr>
        <w:pStyle w:val="PreformattedText"/>
        <w:bidi w:val="0"/>
        <w:spacing w:before="0" w:after="0"/>
        <w:jc w:val="left"/>
        <w:rPr/>
      </w:pPr>
      <w:r>
        <w:rPr/>
        <w:t xml:space="preserve"> </w:t>
      </w:r>
      <w:r>
        <w:rPr/>
        <w:t>C412 C555 ) \nC412_=_C556( C412 C556 ) C412_=_C557( C412 C557 ) C412_=_C558( C412 C558 ) C412_=_C559( C412 C559 ) C412_=_C560( C412 C560 ) C412_=_C563( C412 C563 ) \nC412_=_C584( C412 C584 ) C412_=_C589( C412 C589 ) C412_=_C590( C412 C590 ) C412_=_C591( C412 C591 ) C412_=_C593( C412 C593 ) C412_=_C594( C412 C594 ) \nC412_=_C595( C412 C595 ) C412_=_C598( C412 C598 ) C412_=_C610( C412 C610 ) C412_=_C626( C412 C626 ) C412_=_C630( C412 C630 ) C412_=_C633( C412 C633 ) \nC412_=_C634( C412 C634 ) C412_=_C638( C412 C638 ) C412_=_C641( C412 C641 ) C412_=_C642( C412 C642 ) C412_=_C643( C412 C643 ) C412_=_C645( C412 C645 ) \nC412_=_C650( C412 C650 ) C412_=_C657( C412 C657 ) C412_=_C660( C412 C660 ) C412_=_C665( C412 C665 ) C412_=_C666( C412 C666 ) C412_=_C670( C412 C670 ) \nC412_=_C671( C412 C671 ) C412_=_C675( C412 C675 ) C412_=_C695( C412 C695 ) C412_=_C696( C412 C696 ) C412_=_C702( C412 C702 ) C412_=_C703( C412 C703 ) \nC412_=_C704( C412 C704 ) C412_=_C705( C412 C705 ) C412_=_C706( C412 C706 ) C412_=_C707( C412 C707 ) C412_=_C708( C412 C708 ) C412_=_C709( C412 C709 ) \nC412_=_C710( C412 C710 ) C412_=_C711( C412 C711 ) C412_=_C720( C412 C720 ) C412_=_C723( C412 C723 ) C412_=_C724( C412 C724 ) C412_=_C725( C412 C725 ) \nC412_=_C727( C412 C727 ) C412_=_C728( C412 C728 ) C412_=_C729( C412 C729 ) C412_=_C730( C412 C730 ) C412_=_C732( C412 C732 ) C412_=_C734( C412 C734 ) \nC412_=_C735( C412 C735 ) C412_=_C740( C412 C740 ) C412_=_C743( C412 C743 ) C412_=_C746( C412 C746 ) C412_=_C751( C412 C751 ) C412_=_C752( C412 C752 ) \nC412_=_C758( C412 C758 ) C412_=_C759( C412 C759 ) C412_=_C762( C412 C762 ) C412_=_C763( C412 C763 ) C412_=_C766( C412 C766 ) C412_=_C767( C412 C767 ) \nC412_=_C768( C412 C768 ) C412_=_C772( C412 C772 ) C412_=_C774( C412 C774 ) C412_=_C777( C412 C777 ) C412_=_C786( C412 C786 ) C412_=_C789( C412 C789 ) \nC412_=_C796( C412 C796 ) C413_=_C414( C413 C414 ) C413_=_C417( C413 C417 ) C413_=_C424( C413 C424 ) C413_=_C429( C413 C429 ) C413_=_C430( C413 C430 ) \nC413_=_C436( C413 C436 ) C413_=_C448( C413 C448 ) C413_=_C456( C413 C456 ) C413_=_C457( C413 C457 ) C413_=_C468( C413 C468 ) C413_=_C469( C413 C469 ) \nC413_=_C470( C413 C470 ) C413_=_C471( C413 C471 ) C413_=_C483( C413 C483 ) C413_=_C485( C413 C485 ) C413_=_C487( C413 C487 ) C413_=_C507( C413 C507 ) \nC413_=_C521( C413 C521 ) C413_=_C532( C413 C532 ) C413_=_C534( C413 C534 ) C413_=_C555( C413 C555 ) C413_=_C556( C413 C556 ) C413_=_C557( C413 C557 ) \nC413_=_C558( C413 C558 ) C413_=_C559( C413 C559 ) C413_=_C560( C413 C560 ) C413_=_C574( C413 C574 ) C413_=_C575( C413 C575 ) C413_=_C578( C413 C578 ) \nC413_=_C580( C413 C580 ) C413_=_C583( C413 C583 ) C413_=_C585( C413 C585 ) C413_=_C589( C413 C589 ) C413_=_C599( C413 C599 ) C413_=_C600( C413 C600 ) \nC413_=_C601( C413 C601 ) C413_=_C602( C413 C602 ) C413_=_C603( C413 C603 ) C413_=_C604( C413 C604 ) C413_=_C618( C413 C618 ) C413_=_C623( C413 C623 ) \nC413_=_C624( C413 C624 ) C413_=_C627( C413 C627 ) C413_=_C631( C413 C631 ) C413_=_C639( C413 C639 ) C413_=_C641( C413 C641 ) C413_=_C642( C413 C642 ) \nC413_=_C643( C413 C643 ) C413_=_C647( C413 C647 ) C413_=_C648( C413 C648 ) C413_=_C652( C413 C652 ) C413_=_C658( C413 C658 ) C413_=_C666( C413 C666 ) \nC413_=_C667( C413 C667 ) C413_=_C674( C413 C674 ) C413_=_C675( C413 C675 ) C413_=_C676( C413 C676 ) C413_=_C677( C413 C677 ) C413_=_C678( C413 C678 ) \nC413_=_C681( C413 C681 ) C413_=_C692( C413 C692 ) C413_=_C703( C413 C703 ) C413_=_C704( C413 C704 ) C413_=_C705( C413 C705 ) C413_=_C706( C413 C706 ) \nC413_=_C707( C413 C707 ) C413_=_C708( C413 C708 ) C413_=_C709( C413 C709 ) C413_=_C711( C413 C711 ) C413_=_C718( C413 C718 ) C413_=_C719( C413 C719 ) \nC413_=_C730( C413 C730 ) C413_=_C734( C413 C734 ) C413_=_C747( C413 C747 ) C413_=_C750( C413 C750 ) C413_=_C751( C413 C751 ) C413_=_C752( C413 C752 ) \nC413_=_C758( C413 C758 ) C413_=_C759( C413 C759 ) C413_=_C769( C413 C769 ) C413_=_C770( C413 C770 ) C413_=_C771( C413 C771 ) C413_=_C782( C413 C782 ) \nC413_=_C786( C413 C786 ) C413_=_C788( C413 C788 ) C413_=_C789( C413 C789 ) C413_=_C791( C413 C791 ) C414_=_C416( C414 C416 ) C414_=_C417( C414 C417 ) \nC414_=_C437( C414 C437 ) C414_=_C446( C414 C446 ) C414_=_C447( C414 C447 ) C414_=_C448( C414 C448 ) C414_=_C456( C414 C456 ) C414_=_C458( C414 C458 ) \nC414_=_C465( C414 C465 ) C414_=_C468( C414 C468 ) C414_=_C469( C414 C469 ) C414_=_C470( C414 C470 ) C414_=_C471( C414 C471 ) C414_=_C479( C414 C479 ) \nC414_=_C482( C414 C482 ) C414_=_C497( C414 C497 ) C414_=_C502( C414 C502 ) C414_=_C508( C414 C508 ) C414_=_C525( C414 C525 ) C414_=_C528( C414 C528 ) \nC414_=_C530( C414 C530 ) C414_=_C531( C414 C531 ) C414_=_C540( C414 C540 ) C414_=_C546( C414 C546 ) C414_=_C552( C414 C552 ) C414_=_C553( C414 C553 ) \nC414_=_C555( C414 C555 ) C414_=_C556( C414 C556 ) C414_=_C557( C414 C557 ) C414_=_C558( C414 C558 ) C414_=_C559( C414 C559 ) C414_=_C560( C414 C560 ) \nC414_=_C572( C414 C572 ) C414_=_C574( C414 C574 ) C414_=_C580( C414 C580 ) C414_=_C582( C414 C582 ) C414_=_C584( C414 C584 ) C414_=_C588( C414 C588 ) \nC414_=_C589( C414 C589 ) C414_=_C592( C414 C592 ) C414_=_C597( C414 C597 ) C414_=_C599( C414 C599 ) C414_=_C600( C414 C600 ) C414_=_C601( C414 C601 ) \nC414_=_C602( C414 C602 ) C414_=_C603( C414 C603 ) C414_=_C606( C414 C606 ) C414_=_C607( C414 C607 ) C414_=_C614( C414 C614 ) C414_=_C616( C414 C616 ) \nC414_=_C617( C414 C617 ) C414_=_C623( C414 C623 ) C414_=_C628( C414 C628 ) C414_=_C630( C414 C630 ) C414_=_C641( C414 C641 ) C414_=_C642( C414 C642 ) \nC414_=_C643( C414 C643 ) C414_=_C647( C414 C647 ) C414_=_C648( C414 C648 ) C414_=_C653( C414 C653 ) C414_=_C655( C414 C655 ) C414_=_C656( C414 C656 ) \nC414_=_C658( C414 C658 ) C414_=_C663( C414 C663 ) C414_=_C666( C414 C666 ) C414_=_C675( C414 C675 ) C414_=_C676( C414 C676 ) C414_=_C677( C414 C677 ) \nC414_=_C685( C414 C685 ) C414_=_C690( C414 C690 ) C414_=_C692( C414 C692 ) C414_=_C693( C414 C693 ) C414_=_C701( C414 C701 ) C414_=_C703( C414 C703 ) \nC414_=_C704( C414 C704 ) C414_=_C705( C414 C705 ) C414_=_C706( C414 C706 ) C414_=_C707( C414 C707 ) C414_=_C708( C414 C708 ) C414_=_C709( C414 C709 ) \nC414_=_C711( C414 C711 ) C414_=_C716( C414 C716 ) C414_=_C717( C414 C717 ) C414_=_C718( C414 C718 ) C414_=_C720( C414 C720 ) C414_=_C722( C414 C722 ) \nC414_=_C725( C414 C725 ) C414_=_C732( C414 C732 ) C414_=_C734( C414 C734 ) C414_=_C737( C414 C737 ) C414_=_C741( C414 C741 ) C414_=_C743( C414 C743 ) \nC414_=_C746( C414 C746 ) C414_=_C747( C414 C747 ) C414_=_C749( C414 C749 ) C414_=_C750( C414 C750 ) C414_=_C751( C414 C751 ) C414_=_C752( C414 C752 ) \nC414_=_C753( C414 C753 ) C414_=_C758( C414 C758 ) C414_=_C759( C414 C759 ) C414_=_C765( C414 C765 ) C414_=_C766( C414 C766 ) C414_=_C769( C414 C769 ) \nC414_=_C774( C414 C774 ) C414_=_C775( C414 C775 ) C414_=_C778( C414 C778 ) C414_=_C779( C414 C779 ) C414_=_C786( C414 C786 ) C414_=_C788( C414 C788 ) \nC414_=_C789( C414 C789 ) C414_=_C794( C414 C794 ) C415_=_C416( C415 C416 ) C415_=_C417( C415 C417 ) C415_=_C418( C415 C418 ) C415_=_C419( C415 C419 ) \nC415_=_C420( C415 C420 ) C415_=_C422( C415 C422 ) C415_=_C430( C415 C430 ) C415_=_C439( C415 C439 ) C415_=_C446( C415 C446 ) C415_=_C453( C415 C453 ) \nC415_=_C454( C415 C454 ) C415_=_C455( C415 C455 ) C415_=_C456( C415 C456 ) C415_=_C471( C415 C471 ) C415_=_C472( C415 C472 ) C415_=_C473( C415 C473 ) \nC415_=_C474( C415 C474 ) C415_=_C475( C415 C475 ) C415_=_C476( C415 C476 ) C415_=_C477( C415 C477 ) C415_=_C478( C415 C478 ) C415_=_C479( C415 C479 ) \nC415_=_C489( C415 C489 ) C415_=_C490( C415 C490 ) C415_=_C496( C415 C496 ) C415_=_C497( C415 C497 ) C415_=_C504( C415 C504 ) C415_=_C508( C415 C508 ) \nC415_=_C522( C415 C522 ) C415_=_C531( C415 C531 ) C415_=_C549( C415 C549 ) C415_=_C550( C415 C550 ) C415_=_C551( C415 C551 ) C415_=_C553( C415 C553 ) \nC415_=_C561( C415 C561 ) C415_=_C562( C415 C562 ) C415_=_C563( C415 C563 ) C415_=_C564( C415 C564 ) C415_=_C566( C415 C566 ) C415_=_C567( C415 C567 ) \nC415_=_C575( C415 C575 ) C415_=_C578( C415 C578 ) C415_=_C579( C415 C579 ) C415_=_C583( C415 C583 ) C415_=_C584( C415 C584 ) C415_=_C585( C415 C585 ) \nC415_=_C593( C415 C593 ) C415_=_C603( C415 C603 ) C415_=_C604( C415 C604 ) C415_=_C605( C415 C605 ) C415_=_C608( C415 C608 ) C415_=_C623( C415 C623 ) \nC415_=_C633( C415 C633 ) C415_=_C634( C415 C634 ) C415_=_C636( C415 C636 ) C415_=_C640( C415 C640 ) C415_=_C641( C415 C641 ) C415_=_C642( C415 C642 ) \nC415_=_C643( C415 C643 ) C415_=_C644( C415 C644 ) C415_=_C645( C415 C645 ) C415_=_C646( C415 C646 ) C415_=_C647( C415 C647 ) C415_=_C648( C415 C648 ) \nC415_=_C652( C415 C652 ) C415_=_C653( C415 C653 ) C415_=_C654( C415 C654 ) C415_=_C661( C415 C661 ) C415_=_C667( C415 C667 ) C415_=_C668( C415 C668 ) \nC415_=_C669( C415 C669 ) C415_=_C676( C415 C676 ) C415_=_C678( C415 C678 ) C415_=_C679( C415 C679 ) C415_=_C688( C415 C688 ) C415_=_C697( C415 C697 ) \nC415_=_C698( C415 C698 ) C415_=_C699( C415 C699 ) C415_=_C700( C415 C700 ) C415_=_C701( C415 C701 ) C415_=_C703( C415 C703 ) C415_=_C704( C415 C704 ) \nC415_=_C705( C415 C705 ) C415_=_C706( C415 C706 ) C415_=_C710( C415 C710 ) C415_=_C711( C415 C711 ) C415_=_C712( C415 C712 ) C415_=_C714( C415 C714 ) \nC415_=_C715( C415 C715 ) C415_=_C724( C415 C724 ) C415_=_C727( C415 C727 ) C415_=_C733( C415 C733 ) C415_=_C735( C415 C735 ) C415_=_C738( C415 C738 ) \nC415_=_C746( C415 C746 ) C415_=_C747( C415 C747 ) C415_=_C748( C415 C748 ) C415_=_C753( C415 C753 ) C415_=_C754( C415 C754 ) C415_=_C755( C415 C755 ) \nC415_=_C756( C415 C756 ) C415_=_C760( C415 C760 ) C415_=_C771( C415 C771 ) C415_=_C773( C415 C773 ) C415_=_C776( C415 C776 ) C415_=_C777( C415 C777 ) \nC415_=_C779( C415 C779 ) C415_=_C780( C415 C780 ) C415_=_C782( C415 C782 ) C415_=_C785( C415 C785 ) C415_=_C786( C415 C786 ) C415_=_C787( C415 C787 ) \nC415_=_C788( C415 C788 ) C415_=_C789( C415 C789 ) C415_=_C790( C415 C790 ) C415_=_C791( C415 C791 ) C415_=_C793( C415 C793 ) C415_=_C794( C415 C794 ) \nC415_=_C795(</w:t>
      </w:r>
    </w:p>
    <w:p>
      <w:pPr>
        <w:pStyle w:val="PreformattedText"/>
        <w:bidi w:val="0"/>
        <w:spacing w:before="0" w:after="0"/>
        <w:jc w:val="left"/>
        <w:rPr/>
      </w:pPr>
      <w:r>
        <w:rPr/>
        <w:t xml:space="preserve"> </w:t>
      </w:r>
      <w:r>
        <w:rPr/>
        <w:t>C415 C795 ) C415_=_C796( C415 C796 ) C415_=_C797( C415 C797 ) C416_=_C417( C416 C417 ) C416_=_C418( C416 C418 ) C416_=_C419( C416 C419 ) \nC416_=_C420( C416 C420 ) C416_=_C422( C416 C422 ) C416_=_C428( C416 C428 ) C416_=_C437( C416 C437 ) C416_=_C445( C416 C445 ) C416_=_C446( C416 C446 ) \nC416_=_C449( C416 C449 ) C416_=_C460( C416 C460 ) C416_=_C464( C416 C464 ) C416_=_C465( C416 C465 ) C416_=_C466( C416 C466 ) C416_=_C467( C416 C467 ) \nC416_=_C477( C416 C477 ) C416_=_C485( C416 C485 ) C416_=_C487( C416 C487 ) C416_=_C501( C416 C501 ) C416_=_C508( C416 C508 ) C416_=_C513( C416 C513 ) \nC416_=_C516( C416 C516 ) C416_=_C518( C416 C518 ) C416_=_C528( C416 C528 ) C416_=_C530( C416 C530 ) C416_=_C531( C416 C531 ) C416_=_C545( C416 C545 ) \nC416_=_C553( C416 C553 ) C416_=_C555( C416 C555 ) C416_=_C558( C416 C558 ) C416_=_C559( C416 C559 ) C416_=_C561( C416 C561 ) C416_=_C562( C416 C562 ) \nC416_=_C563( C416 C563 ) C416_=_C564( C416 C564 ) C416_=_C572( C416 C572 ) C416_=_C575( C416 C575 ) C416_=_C584( C416 C584 ) C416_=_C595( C416 C595 ) \nC416_=_C598( C416 C598 ) C416_=_C602( C416 C602 ) C416_=_C606( C416 C606 ) C416_=_C614( C416 C614 ) C416_=_C617( C416 C617 ) C416_=_C619( C416 C619 ) \nC416_=_C629( C416 C629 ) C416_=_C630( C416 C630 ) C416_=_C634( C416 C634 ) C416_=_C639( C416 C639 ) C416_=_C644( C416 C644 ) C416_=_C645( C416 C645 ) \nC416_=_C646( C416 C646 ) C416_=_C647( C416 C647 ) C416_=_C648( C416 C648 ) C416_=_C650( C416 C650 ) C416_=_C651( C416 C651 ) C416_=_C654( C416 C654 ) \nC416_=_C655( C416 C655 ) C416_=_C658( C416 C658 ) C416_=_C662( C416 C662 ) C416_=_C672( C416 C672 ) C416_=_C675( C416 C675 ) C416_=_C684( C416 C684 ) \nC416_=_C689( C416 C689 ) C416_=_C690( C416 C690 ) C416_=_C693( C416 C693 ) C416_=_C695( C416 C695 ) C416_=_C697( C416 C697 ) C416_=_C701( C416 C701 ) \nC416_=_C705( C416 C705 ) C416_=_C710( C416 C710 ) C416_=_C711( C416 C711 ) C416_=_C712( C416 C712 ) C416_=_C714( C416 C714 ) C416_=_C715( C416 C715 ) \nC416_=_C716( C416 C716 ) C416_=_C718( C416 C718 ) C416_=_C722( C416 C722 ) C416_=_C723( C416 C723 ) C416_=_C725( C416 C725 ) C416_=_C727( C416 C727 ) \nC416_=_C731( C416 C731 ) C416_=_C732( C416 C732 ) C416_=_C733( C416 C733 ) C416_=_C734( C416 C734 ) C416_=_C736( C416 C736 ) C416_=_C741( C416 C741 ) \nC416_=_C744( C416 C744 ) C416_=_C746( C416 C746 ) C416_=_C749( C416 C749 ) C416_=_C753( C416 C753 ) C416_=_C754( C416 C754 ) C416_=_C755( C416 C755 ) \nC416_=_C756( C416 C756 ) C416_=_C763( C416 C763 ) C416_=_C764( C416 C764 ) C416_=_C765( C416 C765 ) C416_=_C768( C416 C768 ) C416_=_C773( C416 C773 ) \nC416_=_C774( C416 C774 ) C416_=_C778( C416 C778 ) C416_=_C779( C416 C779 ) C416_=_C786( C416 C786 ) C416_=_C792( C416 C792 ) C416_=_C793( C416 C793 ) \nC417_=_C418( C417 C418 ) C417_=_C419( C417 C419 ) C417_=_C420( C417 C420 ) C417_=_C422( C417 C422 ) C417_=_C438( C417 C438 ) C417_=_C444( C417 C444 ) \nC417_=_C447( C417 C447 ) C417_=_C459( C417 C459 ) C417_=_C460( C417 C460 ) C417_=_C468( C417 C468 ) C417_=_C469( C417 C469 ) C417_=_C470( C417 C470 ) \nC417_=_C471( C417 C471 ) C417_=_C476( C417 C476 ) C417_=_C487( C417 C487 ) C417_=_C488( C417 C488 ) C417_=_C510( C417 C510 ) C417_=_C512( C417 C512 ) \nC417_=_C529( C417 C529 ) C417_=_C534( C417 C534 ) C417_=_C542( C417 C542 ) C417_=_C547( C417 C547 ) C417_=_C560( C417 C560 ) C417_=_C561( C417 C561 ) \nC417_=_C562( C417 C562 ) C417_=_C563( C417 C563 ) C417_=_C564( C417 C564 ) C417_=_C570( C417 C570 ) C417_=_C573( C417 C573 ) C417_=_C574( C417 C574 ) \nC417_=_C577( C417 C577 ) C417_=_C584( C417 C584 ) C417_=_C588( C417 C588 ) C417_=_C589( C417 C589 ) C417_=_C595( C417 C595 ) C417_=_C596( C417 C596 ) \nC417_=_C597( C417 C597 ) C417_=_C598( C417 C598 ) C417_=_C599( C417 C599 ) C417_=_C600( C417 C600 ) C417_=_C601( C417 C601 ) C417_=_C602( C417 C602 ) \nC417_=_C603( C417 C603 ) C417_=_C607( C417 C607 ) C417_=_C610( C417 C610 ) C417_=_C626( C417 C626 ) C417_=_C630( C417 C630 ) C417_=_C633( C417 C633 ) \nC417_=_C634( C417 C634 ) C417_=_C642( C417 C642 ) C417_=_C644( C417 C644 ) C417_=_C645( C417 C645 ) C417_=_C646( C417 C646 ) C417_=_C647( C417 C647 ) \nC417_=_C648( C417 C648 ) C417_=_C655( C417 C655 ) C417_=_C658( C417 C658 ) C417_=_C660( C417 C660 ) C417_=_C662( C417 C662 ) C417_=_C666( C417 C666 ) \nC417_=_C675( C417 C675 ) C417_=_C676( C417 C676 ) C417_=_C677( C417 C677 ) C417_=_C678( C417 C678 ) C417_=_C684( C417 C684 ) C417_=_C685( C417 C685 ) \nC417_=_C701( C417 C701 ) C417_=_C703( C417 C703 ) C417_=_C705( C417 C705 ) C417_=_C707( C417 C707 ) C417_=_C710( C417 C710 ) C417_=_C711( C417 C711 ) \nC417_=_C712( C417 C712 ) C417_=_C714( C417 C714 ) C417_=_C718( C417 C718 ) C417_=_C734( C417 C734 ) C417_=_C740( C417 C740 ) C417_=_C741( C417 C741 ) \nC417_=_C746( C417 C746 ) C417_=_C747( C417 C747 ) C417_=_C748( C417 C748 ) C417_=_C749( C417 C749 ) C417_=_C750( C417 C750 ) C417_=_C753( C417 C753 ) \nC417_=_C754( C417 C754 ) C417_=_C755( C417 C755 ) C417_=_C756( C417 C756 ) C417_=_C758( C417 C758 ) C417_=_C759( C417 C759 ) C417_=_C761( C417 C761 ) \nC417_=_C762( C417 C762 ) C417_=_C763( C417 C763 ) C417_=_C768( C417 C768 ) C417_=_C769( C417 C769 ) C417_=_C770( C417 C770 ) C417_=_C771( C417 C771 ) \nC417_=_C774( C417 C774 ) C417_=_C777( C417 C777 ) C417_=_C779( C417 C779 ) C417_=_C780( C417 C780 ) C417_=_C786( C417 C786 ) C417_=_C788( C417 C788 ) \nC417_=_C789( C417 C789 ) C417_=_C790( C417 C790 ) C417_=_C792( C417 C792 ) C417_=_C795( C417 C795 ) C417_=_C796( C417 C796 ) C417_=_C798( C417 C798 ) \nC418_=_C419( C418 C419 ) C418_=_C420( C418 C420 ) C418_=_C422( C418 C422 ) C418_=_C425( C418 C425 ) C418_=_C433( C418 C433 ) C418_=_C442( C418 C442 ) \nC418_=_C445( C418 C445 ) C418_=_C446( C418 C446 ) C418_=_C448( C418 C448 ) C418_=_C449( C418 C449 ) C418_=_C453( C418 C453 ) C418_=_C462( C418 C462 ) \nC418_=_C468( C418 C468 ) C418_=_C473( C418 C473 ) C418_=_C476( C418 C476 ) C418_=_C489( C418 C489 ) C418_=_C504( C418 C504 ) C418_=_C506( C418 C506 ) \nC418_=_C515( C418 C515 ) C418_=_C536( C418 C536 ) C418_=_C539( C418 C539 ) C418_=_C554( C418 C554 ) C418_=_C560( C418 C560 ) C418_=_C561( C418 C561 ) \nC418_=_C562( C418 C562 ) C418_=_C563( C418 C563 ) C418_=_C564( C418 C564 ) C418_=_C582( C418 C582 ) C418_=_C590( C418 C590 ) C418_=_C593( C418 C593 ) \nC418_=_C594( C418 C594 ) C418_=_C595( C418 C595 ) C418_=_C606( C418 C606 ) C418_=_C608( C418 C608 ) C418_=_C625( C418 C625 ) C418_=_C628( C418 C628 ) \nC418_=_C634( C418 C634 ) C418_=_C638( C418 C638 ) C418_=_C644( C418 C644 ) C418_=_C645( C418 C645 ) C418_=_C646( C418 C646 ) C418_=_C647( C418 C647 ) \nC418_=_C648( C418 C648 ) C418_=_C656( C418 C656 ) C418_=_C657( C418 C657 ) C418_=_C659( C418 C659 ) C418_=_C664( C418 C664 ) C418_=_C666( C418 C666 ) \nC418_=_C678( C418 C678 ) C418_=_C687( C418 C687 ) C418_=_C695( C418 C695 ) C418_=_C696( C418 C696 ) C418_=_C697( C418 C697 ) C418_=_C698( C418 C698 ) \nC418_=_C701( C418 C701 ) C418_=_C702( C418 C702 ) C418_=_C704( C418 C704 ) C418_=_C705( C418 C705 ) C418_=_C706( C418 C706 ) C418_=_C709( C418 C709 ) \nC418_=_C710( C418 C710 ) C418_=_C711( C418 C711 ) C418_=_C712( C418 C712 ) C418_=_C714( C418 C714 ) C418_=_C718( C418 C718 ) C418_=_C719( C418 C719 ) \nC418_=_C726( C418 C726 ) C418_=_C727( C418 C727 ) C418_=_C730( C418 C730 ) C418_=_C732( C418 C732 ) C418_=_C733( C418 C733 ) C418_=_C735( C418 C735 ) \nC418_=_C736( C418 C736 ) C418_=_C738( C418 C738 ) C418_=_C740( C418 C740 ) C418_=_C742( C418 C742 ) C418_=_C743( C418 C743 ) C418_=_C744( C418 C744 ) \nC418_=_C746( C418 C746 ) C418_=_C752( C418 C752 ) C418_=_C753( C418 C753 ) C418_=_C754( C418 C754 ) C418_=_C755( C418 C755 ) C418_=_C756( C418 C756 ) \nC418_=_C758( C418 C758 ) C418_=_C764( C418 C764 ) C418_=_C766( C418 C766 ) C418_=_C767( C418 C767 ) C418_=_C769( C418 C769 ) C418_=_C777( C418 C777 ) \nC418_=_C781( C418 C781 ) C418_=_C786( C418 C786 ) C418_=_C793( C418 C793 ) C418_=_C796( C418 C796 ) C418_=_C798( C418 C798 ) C419_=_C420( C419 C420 ) \nC419_=_C422( C419 C422 ) C419_=_C425( C419 C425 ) C419_=_C440( C419 C440 ) C419_=_C442( C419 C442 ) C419_=_C444( C419 C444 ) C419_=_C447( C419 C447 ) \nC419_=_C451( C419 C451 ) C419_=_C466( C419 C466 ) C419_=_C469( C419 C469 ) C419_=_C476( C419 C476 ) C419_=_C480( C419 C480 ) C419_=_C483( C419 C483 ) \nC419_=_C495( C419 C495 ) C419_=_C499( C419 C499 ) C419_=_C500( C419 C500 ) C419_=_C501( C419 C501 ) C419_=_C502( C419 C502 ) C419_=_C503( C419 C503 ) \nC419_=_C504( C419 C504 ) C419_=_C506( C419 C506 ) C419_=_C515( C419 C515 ) C419_=_C531( C419 C531 ) C419_=_C537( C419 C537 ) C419_=_C539( C419 C539 ) \nC419_=_C550( C419 C550 ) C419_=_C561( C419 C561 ) C419_=_C562( C419 C562 ) C419_=_C563( C419 C563 ) C419_=_C564( C419 C564 ) C419_=_C566( C419 C566 ) \nC419_=_C579( C419 C579 ) C419_=_C593( C419 C593 ) C419_=_C595( C419 C595 ) C419_=_C596( C419 C596 ) C419_=_C599( C419 C599 ) C419_=_C608( C419 C608 ) \nC419_=_C612( C419 C612 ) C419_=_C617( C419 C617 ) C419_=_C620( C419 C620 ) C419_=_C628( C419 C628 ) C419_=_C630( C419 C630 ) C419_=_C634( C419 C634 ) \nC419_=_C638( C419 C638 ) C419_=_C640( C419 C640 ) C419_=_C641( C419 C641 ) C419_=_C644( C419 C644 ) C419_=_C645( C419 C645 ) C419_=_C646( C419 C646 ) \nC419_=_C647( C419 C647 ) C419_=_C648( C419 C648 ) C419_=_C656( C419 C656 ) C419_=_C657( C419 C657 ) C419_=_C662( C419 C662 ) C419_=_C666( C419 C666 ) \nC419_=_C672( C419 C672 ) C419_=_C673( C419 C673 ) C419_=_C675( C419 C675 ) C419_=_C677( C419 C677 ) C419_=_C681( C419 C681 ) C419_=_C684( C419 C684 ) \nC419_=_C690( C419 C690 ) C419_=_C692( C419 C692 ) C419_=_C693( C419 C693 ) C419_=_C695( C419 C695 ) C419_=_C696( C419 C696 ) C419_=_C701( C419 C701 ) \nC419_=_C705( C419 C705 ) C419_=_C709( C419 C709 ) C419_=_C710( C419 C710 ) C419_=_C711( C419 C711 ) C419_=_C712( C419 C712 ) C419_=_C714( C419 C714 ) \nC419_=_C716( C419 C716 ) C419_=_C717( C419 C717 ) C419_=_C718( C419 C718 ) C419_=_C719( C419 C719 ) C419_=_C720( C419 C720 ) C419_=_C727( C419 C727 ) \nC419_=_C728( C419 C728 ) C419_=_C729(</w:t>
      </w:r>
    </w:p>
    <w:p>
      <w:pPr>
        <w:pStyle w:val="PreformattedText"/>
        <w:bidi w:val="0"/>
        <w:spacing w:before="0" w:after="0"/>
        <w:jc w:val="left"/>
        <w:rPr/>
      </w:pPr>
      <w:r>
        <w:rPr/>
        <w:t xml:space="preserve"> </w:t>
      </w:r>
      <w:r>
        <w:rPr/>
        <w:t>C419 C729 ) C419_=_C732( C419 C732 ) C419_=_C733( C419 C733 ) C419_=_C735( C419 C735 ) C419_=_C740( C419 C740 ) \nC419_=_C741( C419 C741 ) C419_=_C743( C419 C743 ) C419_=_C746( C419 C746 ) C419_=_C749( C419 C749 ) C419_=_C751( C419 C751 ) C419_=_C753( C419 C753 ) \nC419_=_C754( C419 C754 ) C419_=_C755( C419 C755 ) C419_=_C756( C419 C756 ) C419_=_C758( C419 C758 ) C419_=_C761( C419 C761 ) C419_=_C762( C419 C762 ) \nC419_=_C764( C419 C764 ) C419_=_C767( C419 C767 ) C419_=_C775( C419 C775 ) C419_=_C777( C419 C777 ) C419_=_C780( C419 C780 ) C419_=_C781( C419 C781 ) \nC419_=_C786( C419 C786 ) C419_=_C788( C419 C788 ) C419_=_C792( C419 C792 ) C419_=_C793( C419 C793 ) C419_=_C795( C419 C795 ) C419_=_C796( C419 C796 ) \nC420_=_C422( C420 C422 ) C420_=_C431( C420 C431 ) C420_=_C432( C420 C432 ) C420_=_C435( C420 C435 ) C420_=_C437( C420 C437 ) C420_=_C446( C420 C446 ) \nC420_=_C453( C420 C453 ) C420_=_C459( C420 C459 ) C420_=_C462( C420 C462 ) C420_=_C465( C420 C465 ) C420_=_C468( C420 C468 ) C420_=_C469( C420 C469 ) \nC420_=_C476( C420 C476 ) C420_=_C480( C420 C480 ) C420_=_C483( C420 C483 ) C420_=_C495( C420 C495 ) C420_=_C503( C420 C503 ) C420_=_C505( C420 C505 ) \nC420_=_C519( C420 C519 ) C420_=_C539( C420 C539 ) C420_=_C540( C420 C540 ) C420_=_C543( C420 C543 ) C420_=_C547( C420 C547 ) C420_=_C550( C420 C550 ) \nC420_=_C551( C420 C551 ) C420_=_C554( C420 C554 ) C420_=_C560( C420 C560 ) C420_=_C561( C420 C561 ) C420_=_C562( C420 C562 ) C420_=_C563( C420 C563 ) \nC420_=_C564( C420 C564 ) C420_=_C572( C420 C572 ) C420_=_C579( C420 C579 ) C420_=_C582( C420 C582 ) C420_=_C587( C420 C587 ) C420_=_C590( C420 C590 ) \nC420_=_C594( C420 C594 ) C420_=_C595( C420 C595 ) C420_=_C608( C420 C608 ) C420_=_C612( C420 C612 ) C420_=_C614( C420 C614 ) C420_=_C617( C420 C617 ) \nC420_=_C625( C420 C625 ) C420_=_C634( C420 C634 ) C420_=_C638( C420 C638 ) C420_=_C644( C420 C644 ) C420_=_C645( C420 C645 ) C420_=_C646( C420 C646 ) \nC420_=_C647( C420 C647 ) C420_=_C648( C420 C648 ) C420_=_C658( C420 C658 ) C420_=_C659( C420 C659 ) C420_=_C660( C420 C660 ) C420_=_C666( C420 C666 ) \nC420_=_C667( C420 C667 ) C420_=_C668( C420 C668 ) C420_=_C678( C420 C678 ) C420_=_C681( C420 C681 ) C420_=_C683( C420 C683 ) C420_=_C687( C420 C687 ) \nC420_=_C696( C420 C696 ) C420_=_C697( C420 C697 ) C420_=_C698( C420 C698 ) C420_=_C700( C420 C700 ) C420_=_C701( C420 C701 ) C420_=_C710( C420 C710 ) \nC420_=_C711( C420 C711 ) C420_=_C712( C420 C712 ) C420_=_C714( C420 C714 ) C420_=_C718( C420 C718 ) C420_=_C719( C420 C719 ) C420_=_C724( C420 C724 ) \nC420_=_C726( C420 C726 ) C420_=_C727( C420 C727 ) C420_=_C733( C420 C733 ) C420_=_C735( C420 C735 ) C420_=_C736( C420 C736 ) C420_=_C740( C420 C740 ) \nC420_=_C742( C420 C742 ) C420_=_C745( C420 C745 ) C420_=_C749( C420 C749 ) C420_=_C750( C420 C750 ) C420_=_C752( C420 C752 ) C420_=_C753( C420 C753 ) \nC420_=_C754( C420 C754 ) C420_=_C755( C420 C755 ) C420_=_C756( C420 C756 ) C420_=_C761( C420 C761 ) C420_=_C766( C420 C766 ) C420_=_C769( C420 C769 ) \nC420_=_C772( C420 C772 ) C420_=_C773( C420 C773 ) C420_=_C775( C420 C775 ) C420_=_C781( C420 C781 ) C420_=_C782( C420 C782 ) C420_=_C786( C420 C786 ) \nC420_=_C788( C420 C788 ) C420_=_C791( C420 C791 ) C420_=_C792( C420 C792 ) C420_=_C794( C420 C794 ) C420_=_C795( C420 C795 ) C420_=_C796( C420 C796 ) \nC422_=_C427( C422 C427 ) C422_=_C431( C422 C431 ) C422_=_C433( C422 C433 ) C422_=_C446( C422 C446 ) C422_=_C449( C422 C449 ) C422_=_C453( C422 C453 ) \nC422_=_C454( C422 C454 ) C422_=_C462( C422 C462 ) C422_=_C468( C422 C468 ) C422_=_C476( C422 C476 ) C422_=_C478( C422 C478 ) C422_=_C482( C422 C482 ) \nC422_=_C483( C422 C483 ) C422_=_C485( C422 C485 ) C422_=_C489( C422 C489 ) C422_=_C494( C422 C494 ) C422_=_C497( C422 C497 ) C422_=_C502( C422 C502 ) \nC422_=_C503( C422 C503 ) C422_=_C504( C422 C504 ) C422_=_C515( C422 C515 ) C422_=_C516( C422 C516 ) C422_=_C522( C422 C522 ) C422_=_C537( C422 C537 ) \nC422_=_C539( C422 C539 ) C422_=_C554( C422 C554 ) C422_=_C561( C422 C561 ) C422_=_C562( C422 C562 ) C422_=_C563( C422 C563 ) C422_=_C564( C422 C564 ) \nC422_=_C568( C422 C568 ) C422_=_C570( C422 C570 ) C422_=_C582( C422 C582 ) C422_=_C594( C422 C594 ) C422_=_C620( C422 C620 ) C422_=_C623( C422 C623 ) \nC422_=_C625( C422 C625 ) C422_=_C630( C422 C630 ) C422_=_C633( C422 C633 ) C422_=_C634( C422 C634 ) C422_=_C638( C422 C638 ) C422_=_C641( C422 C641 ) \nC422_=_C643( C422 C643 ) C422_=_C644( C422 C644 ) C422_=_C645( C422 C645 ) C422_=_C646( C422 C646 ) C422_=_C647( C422 C647 ) C422_=_C648( C422 C648 ) \nC422_=_C652( C422 C652 ) C422_=_C659( C422 C659 ) C422_=_C661( C422 C661 ) C422_=_C664( C422 C664 ) C422_=_C666( C422 C666 ) C422_=_C668( C422 C668 ) \nC422_=_C669( C422 C669 ) C422_=_C678( C422 C678 ) C422_=_C689( C422 C689 ) C422_=_C693( C422 C693 ) C422_=_C697( C422 C697 ) C422_=_C698( C422 C698 ) \nC422_=_C701( C422 C701 ) C422_=_C705( C422 C705 ) C422_=_C706( C422 C706 ) C422_=_C708( C422 C708 ) C422_=_C710( C422 C710 ) C422_=_C711( C422 C711 ) \nC422_=_C712( C422 C712 ) C422_=_C714( C422 C714 ) C422_=_C718( C422 C718 ) C422_=_C721( C422 C721 ) C422_=_C723( C422 C723 ) C422_=_C724( C422 C724 ) \nC422_=_C725( C422 C725 ) C422_=_C726( C422 C726 ) C422_=_C731( C422 C731 ) C422_=_C736( C422 C736 ) C422_=_C737( C422 C737 ) C422_=_C742( C422 C742 ) \nC422_=_C745( C422 C745 ) C422_=_C747( C422 C747 ) C422_=_C753( C422 C753 ) C422_=_C754( C422 C754 ) C422_=_C755( C422 C755 ) C422_=_C756( C422 C756 ) \nC422_=_C765( C422 C765 ) C422_=_C766( C422 C766 ) C422_=_C768( C422 C768 ) C422_=_C769( C422 C769 ) C422_=_C770( C422 C770 ) C422_=_C772( C422 C772 ) \nC422_=_C781( C422 C781 ) C422_=_C784( C422 C784 ) C422_=_C786( C422 C786 ) C422_=_C787( C422 C787 ) C422_=_C793( C422 C793 ) C422_=_C796( C422 C796 ) \nC422_=_C797( C422 C797 ) C424_=_C425( C424 C425 ) C424_=_C426( C424 C426 ) C424_=_C427( C424 C427 ) C424_=_C428( C424 C428 ) C424_=_C429( C424 C429 ) \nC424_=_C434( C424 C434 ) C424_=_C436( C424 C436 ) C424_=_C439( C424 C439 ) C424_=_C440( C424 C440 ) C424_=_C441( C424 C441 ) C424_=_C443( C424 C443 ) \nC424_=_C474( C424 C474 ) C424_=_C483( C424 C483 ) C424_=_C487( C424 C487 ) C424_=_C521( C424 C521 ) C424_=_C528( C424 C528 ) C424_=_C530( C424 C530 ) \nC424_=_C537( C424 C537 ) C424_=_C539( C424 C539 ) C424_=_C543( C424 C543 ) C424_=_C544( C424 C544 ) C424_=_C545( C424 C545 ) C424_=_C550( C424 C550 ) \nC424_=_C555( C424 C555 ) C424_=_C561( C424 C561 ) C424_=_C562( C424 C562 ) C424_=_C566( C424 C566 ) C424_=_C567( C424 C567 ) C424_=_C568( C424 C568 ) \nC424_=_C570( C424 C570 ) C424_=_C580( C424 C580 ) C424_=_C582( C424 C582 ) C424_=_C583( C424 C583 ) C424_=_C584( C424 C584 ) C424_=_C587( C424 C587 ) \nC424_=_C588( C424 C588 ) C424_=_C601( C424 C601 ) C424_=_C606( C424 C606 ) C424_=_C612( C424 C612 ) C424_=_C618( C424 C618 ) C424_=_C623( C424 C623 ) \nC424_=_C624( C424 C624 ) C424_=_C633( C424 C633 ) C424_=_C636( C424 C636 ) C424_=_C637( C424 C637 ) C424_=_C638( C424 C638 ) C424_=_C639( C424 C639 ) \nC424_=_C644( C424 C644 ) C424_=_C649( C424 C649 ) C424_=_C650( C424 C650 ) C424_=_C651( C424 C651 ) C424_=_C652( C424 C652 ) C424_=_C653( C424 C653 ) \nC424_=_C654( C424 C654 ) C424_=_C656( C424 C656 ) C424_=_C661( C424 C661 ) C424_=_C662( C424 C662 ) C424_=_C663( C424 C663 ) C424_=_C664( C424 C664 ) \nC424_=_C669( C424 C669 ) C424_=_C681( C424 C681 ) C424_=_C683( C424 C683 ) C424_=_C692( C424 C692 ) C424_=_C693( C424 C693 ) C424_=_C695( C424 C695 ) \nC424_=_C706( C424 C706 ) C424_=_C707( C424 C707 ) C424_=_C708( C424 C708 ) C424_=_C710( C424 C710 ) C424_=_C715( C424 C715 ) C424_=_C716( C424 C716 ) \nC424_=_C717( C424 C717 ) C424_=_C718( C424 C718 ) C424_=_C721( C424 C721 ) C424_=_C722( C424 C722 ) C424_=_C745( C424 C745 ) C424_=_C748( C424 C748 ) \nC424_=_C751( C424 C751 ) C424_=_C753( C424 C753 ) C424_=_C757( C424 C757 ) C424_=_C758( C424 C758 ) C424_=_C759( C424 C759 ) C424_=_C763( C424 C763 ) \nC424_=_C765( C424 C765 ) C424_=_C767( C424 C767 ) C424_=_C771( C424 C771 ) C424_=_C773( C424 C773 ) C424_=_C779( C424 C779 ) C424_=_C782( C424 C782 ) \nC424_=_C785( C424 C785 ) C424_=_C786( C424 C786 ) C424_=_C787( C424 C787 ) C424_=_C788( C424 C788 ) C424_=_C791( C424 C791 ) C424_=_C792( C424 C792 ) \nC424_=_C793( C424 C793 ) C425_=_C426( C425 C426 ) C425_=_C427( C425 C427 ) C425_=_C435( C425 C435 ) C425_=_C442( C425 C442 ) C425_=_C443( C425 C443 ) \nC425_=_C444( C425 C444 ) C425_=_C445( C425 C445 ) C425_=_C446( C425 C446 ) C425_=_C447( C425 C447 ) C425_=_C448( C425 C448 ) C425_=_C466( C425 C466 ) \nC425_=_C470( C425 C470 ) C425_=_C474( C425 C474 ) C425_=_C482( C425 C482 ) C425_=_C504( C425 C504 ) C425_=_C506( C425 C506 ) C425_=_C515( C425 C515 ) \nC425_=_C525( C425 C525 ) C425_=_C530( C425 C530 ) C425_=_C537( C425 C537 ) C425_=_C550( C425 C550 ) C425_=_C561( C425 C561 ) C425_=_C562( C425 C562 ) \nC425_=_C563( C425 C563 ) C425_=_C566( C425 C566 ) C425_=_C567( C425 C567 ) C425_=_C568( C425 C568 ) C425_=_C570( C425 C570 ) C425_=_C580( C425 C580 ) \nC425_=_C584( C425 C584 ) C425_=_C588( C425 C588 ) C425_=_C589( C425 C589 ) C425_=_C590( C425 C590 ) C425_=_C591( C425 C591 ) C425_=_C592( C425 C592 ) \nC425_=_C593( C425 C593 ) C425_=_C601( C425 C601 ) C425_=_C606( C425 C606 ) C425_=_C612( C425 C612 ) C425_=_C624( C425 C624 ) C425_=_C636( C425 C636 ) \nC425_=_C638( C425 C638 ) C425_=_C644( C425 C644 ) C425_=_C645( C425 C645 ) C425_=_C649( C425 C649 ) C425_=_C650( C425 C650 ) C425_=_C651( C425 C651 ) \nC425_=_C652( C425 C652 ) C425_=_C653( C425 C653 ) C425_=_C657( C425 C657 ) C425_=_C665( C425 C665 ) C425_=_C666( C425 C666 ) C425_=_C679( C425 C679 ) \nC425_=_C683( C425 C683 ) C425_=_C693( C425 C693 ) C425_=_C695( C425 C695 ) C425_=_C696( C425 C696 ) C425_=_C702( C425 C702 ) C425_=_C703( C425 C703 ) \nC425_=_C705( C425 C705 ) C425_=_C706( C425 C706 ) C425_=_C709( C425 C709 ) C425_=_C710( C425 C710 ) C425_=_C715( C425 C715 ) C425_=_C716( C425 C716 ) \nC425_=_C721( C425 C721 ) C425_=_C723( C425 C723 ) C425_=_C724(</w:t>
      </w:r>
    </w:p>
    <w:p>
      <w:pPr>
        <w:pStyle w:val="PreformattedText"/>
        <w:bidi w:val="0"/>
        <w:spacing w:before="0" w:after="0"/>
        <w:jc w:val="left"/>
        <w:rPr/>
      </w:pPr>
      <w:r>
        <w:rPr/>
        <w:t xml:space="preserve"> </w:t>
      </w:r>
      <w:r>
        <w:rPr/>
        <w:t>C425 C724 ) C425_=_C725( C425 C725 ) C425_=_C727( C425 C727 ) C425_=_C732( C425 C732 ) \nC425_=_C734( C425 C734 ) C425_=_C735( C425 C735 ) C425_=_C740( C425 C740 ) C425_=_C743( C425 C743 ) C425_=_C746( C425 C746 ) C425_=_C748( C425 C748 ) \nC425_=_C751( C425 C751 ) C425_=_C753( C425 C753 ) C425_=_C757( C425 C757 ) C425_=_C758( C425 C758 ) C425_=_C759( C425 C759 ) C425_=_C766( C425 C766 ) \nC425_=_C767( C425 C767 ) C425_=_C768( C425 C768 ) C425_=_C773( C425 C773 ) C425_=_C774( C425 C774 ) C425_=_C776( C425 C776 ) C425_=_C777( C425 C777 ) \nC425_=_C779( C425 C779 ) C425_=_C782( C425 C782 ) C425_=_C785( C425 C785 ) C425_=_C787( C425 C787 ) C425_=_C789( C425 C789 ) C425_=_C791( C425 C791 ) \nC425_=_C792( C425 C792 ) C425_=_C796( C425 C796 ) C426_=_C427( C426 C427 ) C426_=_C433( C426 C433 ) C426_=_C434( C426 C434 ) C426_=_C435( C426 C435 ) \nC426_=_C441( C426 C441 ) C426_=_C442( C426 C442 ) C426_=_C449( C426 C449 ) C426_=_C451( C426 C451 ) C426_=_C452( C426 C452 ) C426_=_C453( C426 C453 ) \nC426_=_C457( C426 C457 ) C426_=_C473( C426 C473 ) C426_=_C479( C426 C479 ) C426_=_C480( C426 C480 ) C426_=_C493( C426 C493 ) C426_=_C494( C426 C494 ) \nC426_=_C511( C426 C511 ) C426_=_C528( C426 C528 ) C426_=_C536( C426 C536 ) C426_=_C550( C426 C550 ) C426_=_C556( C426 C556 ) C426_=_C561( C426 C561 ) \nC426_=_C566( C426 C566 ) C426_=_C567( C426 C567 ) C426_=_C568( C426 C568 ) C426_=_C570( C426 C570 ) C426_=_C572( C426 C572 ) C426_=_C573( C426 C573 ) \nC426_=_C574( C426 C574 ) C426_=_C581( C426 C581 ) C426_=_C590( C426 C590 ) C426_=_C591( C426 C591 ) C426_=_C592( C426 C592 ) C426_=_C599( C426 C599 ) \nC426_=_C603( C426 C603 ) C426_=_C605( C426 C605 ) C426_=_C610( C426 C610 ) C426_=_C614( C426 C614 ) C426_=_C627( C426 C627 ) C426_=_C632( C426 C632 ) \nC426_=_C642( C426 C642 ) C426_=_C643( C426 C643 ) C426_=_C644( C426 C644 ) C426_=_C648( C426 C648 ) C426_=_C649( C426 C649 ) C426_=_C650( C426 C650 ) \nC426_=_C651( C426 C651 ) C426_=_C652( C426 C652 ) C426_=_C653( C426 C653 ) C426_=_C657( C426 C657 ) C426_=_C659( C426 C659 ) C426_=_C665( C426 C665 ) \nC426_=_C685( C426 C685 ) C426_=_C687( C426 C687 ) C426_=_C696( C426 C696 ) C426_=_C701( C426 C701 ) C426_=_C702( C426 C702 ) C426_=_C707( C426 C707 ) \nC426_=_C708( C426 C708 ) C426_=_C710( C426 C710 ) C426_=_C715( C426 C715 ) C426_=_C716( C426 C716 ) C426_=_C719( C426 C719 ) C426_=_C720( C426 C720 ) \nC426_=_C722( C426 C722 ) C426_=_C723( C426 C723 ) C426_=_C726( C426 C726 ) C426_=_C733( C426 C733 ) C426_=_C735( C426 C735 ) C426_=_C740( C426 C740 ) \nC426_=_C747( C426 C747 ) C426_=_C750( C426 C750 ) C426_=_C751( C426 C751 ) C426_=_C753( C426 C753 ) C426_=_C755( C426 C755 ) C426_=_C757( C426 C757 ) \nC426_=_C758( C426 C758 ) C426_=_C759( C426 C759 ) C426_=_C761( C426 C761 ) C426_=_C766( C426 C766 ) C426_=_C768( C426 C768 ) C426_=_C769( C426 C769 ) \nC426_=_C770( C426 C770 ) C426_=_C779( C426 C779 ) C426_=_C781( C426 C781 ) C426_=_C782( C426 C782 ) C426_=_C785( C426 C785 ) C426_=_C788( C426 C788 ) \nC426_=_C790( C426 C790 ) C426_=_C794( C426 C794 ) C427_=_C429( C427 C429 ) C427_=_C447( C427 C447 ) C427_=_C452( C427 C452 ) C427_=_C455( C427 C455 ) \nC427_=_C459( C427 C459 ) C427_=_C470( C427 C470 ) C427_=_C472( C427 C472 ) C427_=_C483( C427 C483 ) C427_=_C488( C427 C488 ) C427_=_C489( C427 C489 ) \nC427_=_C491( C427 C491 ) C427_=_C494( C427 C494 ) C427_=_C506( C427 C506 ) C427_=_C512( C427 C512 ) C427_=_C514( C427 C514 ) C427_=_C515( C427 C515 ) \nC427_=_C516( C427 C516 ) C427_=_C519( C427 C519 ) C427_=_C522( C427 C522 ) C427_=_C536( C427 C536 ) C427_=_C537( C427 C537 ) C427_=_C550( C427 C550 ) \nC427_=_C551( C427 C551 ) C427_=_C555( C427 C555 ) C427_=_C559( C427 C559 ) C427_=_C561( C427 C561 ) C427_=_C562( C427 C562 ) C427_=_C566( C427 C566 ) \nC427_=_C567( C427 C567 ) C427_=_C568( C427 C568 ) C427_=_C570( C427 C570 ) C427_=_C571( C427 C571 ) C427_=_C575( C427 C575 ) C427_=_C580( C427 C580 ) \nC427_=_C586( C427 C586 ) C427_=_C594( C427 C594 ) C427_=_C612( C427 C612 ) C427_=_C616( C427 C616 ) C427_=_C620( C427 C620 ) C427_=_C624( C427 C624 ) \nC427_=_C626( C427 C626 ) C427_=_C627( C427 C627 ) C427_=_C629( C427 C629 ) C427_=_C634( C427 C634 ) C427_=_C641( C427 C641 ) C427_=_C644( C427 C644 ) \nC427_=_C648( C427 C648 ) C427_=_C649( C427 C649 ) C427_=_C650( C427 C650 ) C427_=_C651( C427 C651 ) C427_=_C652( C427 C652 ) C427_=_C653( C427 C653 ) \nC427_=_C661( C427 C661 ) C427_=_C663( C427 C663 ) C427_=_C664( C427 C664 ) C427_=_C668( C427 C668 ) C427_=_C669( C427 C669 ) C427_=_C674( C427 C674 ) \nC427_=_C678( C427 C678 ) C427_=_C679( C427 C679 ) C427_=_C680( C427 C680 ) C427_=_C687( C427 C687 ) C427_=_C689( C427 C689 ) C427_=_C696( C427 C696 ) \nC427_=_C698( C427 C698 ) C427_=_C699( C427 C699 ) C427_=_C702( C427 C702 ) C427_=_C704( C427 C704 ) C427_=_C708( C427 C708 ) C427_=_C709( C427 C709 ) \nC427_=_C710( C427 C710 ) C427_=_C715( C427 C715 ) C427_=_C716( C427 C716 ) C427_=_C724( C427 C724 ) C427_=_C725( C427 C725 ) C427_=_C726( C427 C726 ) \nC427_=_C731( C427 C731 ) C427_=_C737( C427 C737 ) C427_=_C738( C427 C738 ) C427_=_C742( C427 C742 ) C427_=_C743( C427 C743 ) C427_=_C744( C427 C744 ) \nC427_=_C745( C427 C745 ) C427_=_C746( C427 C746 ) C427_=_C747( C427 C747 ) C427_=_C751( C427 C751 ) C427_=_C753( C427 C753 ) C427_=_C754( C427 C754 ) \nC427_=_C755( C427 C755 ) C427_=_C756( C427 C756 ) C427_=_C757( C427 C757 ) C427_=_C758( C427 C758 ) C427_=_C759( C427 C759 ) C427_=_C762( C427 C762 ) \nC427_=_C763( C427 C763 ) C427_=_C766( C427 C766 ) C427_=_C768( C427 C768 ) C427_=_C771( C427 C771 ) C427_=_C781( C427 C781 ) C427_=_C783( C427 C783 ) \nC427_=_C785( C427 C785 ) C427_=_C786( C427 C786 ) C427_=_C787( C427 C787 ) C427_=_C794( C427 C794 ) C427_=_C796( C427 C796 ) C427_=_C798( C427 C798 ) \nC428_=_C429( C428 C429 ) C428_=_C430( C428 C430 ) C428_=_C431( C428 C431 ) C428_=_C432( C428 C432 ) C428_=_C433( C428 C433 ) C428_=_C434( C428 C434 ) \nC428_=_C439( C428 C439 ) C428_=_C440( C428 C440 ) C428_=_C441( C428 C441 ) C428_=_C443( C428 C443 ) C428_=_C460( C428 C460 ) C428_=_C464( C428 C464 ) \nC428_=_C465( C428 C465 ) C428_=_C466( C428 C466 ) C428_=_C467( C428 C467 ) C428_=_C470( C428 C470 ) C428_=_C474( C428 C474 ) C428_=_C518( C428 C518 ) \nC428_=_C528( C428 C528 ) C428_=_C539( C428 C539 ) C428_=_C543( C428 C543 ) C428_=_C544( C428 C544 ) C428_=_C545( C428 C545 ) C428_=_C555( C428 C555 ) \nC428_=_C566( C428 C566 ) C428_=_C567( C428 C567 ) C428_=_C568( C428 C568 ) C428_=_C571( C428 C571 ) C428_=_C572( C428 C572 ) C428_=_C573( C428 C573 ) \nC428_=_C574( C428 C574 ) C428_=_C575( C428 C575 ) C428_=_C576( C428 C576 ) C428_=_C577( C428 C577 ) C428_=_C578( C428 C578 ) C428_=_C579( C428 C579 ) \nC428_=_C580( C428 C580 ) C428_=_C581( C428 C581 ) C428_=_C582( C428 C582 ) C428_=_C587( C428 C587 ) C428_=_C588( C428 C588 ) C428_=_C595( C428 C595 ) \nC428_=_C598( C428 C598 ) C428_=_C618( C428 C618 ) C428_=_C623( C428 C623 ) C428_=_C625( C428 C625 ) C428_=_C633( C428 C633 ) C428_=_C634( C428 C634 ) \nC428_=_C637( C428 C637 ) C428_=_C646( C428 C646 ) C428_=_C649( C428 C649 ) C428_=_C650( C428 C650 ) C428_=_C652( C428 C652 ) C428_=_C654( C428 C654 ) \nC428_=_C655( C428 C655 ) C428_=_C656( C428 C656 ) C428_=_C658( C428 C658 ) C428_=_C661( C428 C661 ) C428_=_C662( C428 C662 ) C428_=_C663( C428 C663 ) \nC428_=_C664( C428 C664 ) C428_=_C665( C428 C665 ) C428_=_C669( C428 C669 ) C428_=_C672( C428 C672 ) C428_=_C675( C428 C675 ) C428_=_C679( C428 C679 ) \nC428_=_C683( C428 C683 ) C428_=_C685( C428 C685 ) C428_=_C701( C428 C701 ) C428_=_C703( C428 C703 ) C428_=_C707( C428 C707 ) C428_=_C711( C428 C711 ) \nC428_=_C712( C428 C712 ) C428_=_C715( C428 C715 ) C428_=_C716( C428 C716 ) C428_=_C717( C428 C717 ) C428_=_C718( C428 C718 ) C428_=_C719( C428 C719 ) \nC428_=_C721( C428 C721 ) C428_=_C722( C428 C722 ) C428_=_C723( C428 C723 ) C428_=_C727( C428 C727 ) C428_=_C731( C428 C731 ) C428_=_C733( C428 C733 ) \nC428_=_C741( C428 C741 ) C428_=_C743( C428 C743 ) C428_=_C745( C428 C745 ) C428_=_C746( C428 C746 ) C428_=_C757( C428 C757 ) C428_=_C760( C428 C760 ) \nC428_=_C761( C428 C761 ) C428_=_C762( C428 C762 ) C428_=_C763( C428 C763 ) C428_=_C765( C428 C765 ) C428_=_C768( C428 C768 ) C428_=_C772( C428 C772 ) \nC428_=_C785( C428 C785 ) C428_=_C786( C428 C786 ) C428_=_C787( C428 C787 ) C428_=_C788( C428 C788 ) C428_=_C793( C428 C793 ) C428_=_C796( C428 C796 ) \nC429_=_C430( C429 C430 ) C429_=_C431( C429 C431 ) C429_=_C432( C429 C432 ) C429_=_C433( C429 C433 ) C429_=_C434( C429 C434 ) C429_=_C436( C429 C436 ) \nC429_=_C439( C429 C439 ) C429_=_C443( C429 C443 ) C429_=_C458( C429 C458 ) C429_=_C459( C429 C459 ) C429_=_C464( C429 C464 ) C429_=_C472( C429 C472 ) \nC429_=_C475( C429 C475 ) C429_=_C480( C429 C480 ) C429_=_C483( C429 C483 ) C429_=_C487( C429 C487 ) C429_=_C491( C429 C491 ) C429_=_C508( C429 C508 ) \nC429_=_C509( C429 C509 ) C429_=_C512( C429 C512 ) C429_=_C519( C429 C519 ) C429_=_C521( C429 C521 ) C429_=_C522( C429 C522 ) C429_=_C537( C429 C537 ) \nC429_=_C550( C429 C550 ) C429_=_C558( C429 C558 ) C429_=_C566( C429 C566 ) C429_=_C571( C429 C571 ) C429_=_C572( C429 C572 ) C429_=_C573( C429 C573 ) \nC429_=_C574( C429 C574 ) C429_=_C575( C429 C575 ) C429_=_C576( C429 C576 ) C429_=_C577( C429 C577 ) C429_=_C578( C429 C578 ) C429_=_C579( C429 C579 ) \nC429_=_C580( C429 C580 ) C429_=_C581( C429 C581 ) C429_=_C583( C429 C583 ) C429_=_C585( C429 C585 ) C429_=_C586( C429 C586 ) C429_=_C592( C429 C592 ) \nC429_=_C593( C429 C593 ) C429_=_C598( C429 C598 ) C429_=_C603( C429 C603 ) C429_=_C606( C429 C606 ) C429_=_C608( C429 C608 ) C429_=_C618( C429 C618 ) \nC429_=_C624( C429 C624 ) C429_=_C626( C429 C626 ) C429_=_C627( C429 C627 ) C429_=_C629( C429 C629 ) C429_=_C639( C429 C639 ) C429_=_C649( C429 C649 ) \nC429_=_C651( C429 C651 ) C429_=_C654( C429 C654 ) C429_=_C655( C429 C655 ) C429_=_C661( C429 C661 ) C429_=_C664( C429 C664 ) C429_=_C665( C429 C665 ) \nC429_=_C670( C429 C670 ) C429_=_C676( C429 C676 ) C429_=_C678( C429 C678 ) C429_=_C680(</w:t>
      </w:r>
    </w:p>
    <w:p>
      <w:pPr>
        <w:pStyle w:val="PreformattedText"/>
        <w:bidi w:val="0"/>
        <w:spacing w:before="0" w:after="0"/>
        <w:jc w:val="left"/>
        <w:rPr/>
      </w:pPr>
      <w:r>
        <w:rPr/>
        <w:t xml:space="preserve"> </w:t>
      </w:r>
      <w:r>
        <w:rPr/>
        <w:t>C429 C680 ) C429_=_C681( C429 C681 ) C429_=_C682( C429 C682 ) \nC429_=_C690( C429 C690 ) C429_=_C692( C429 C692 ) C429_=_C696( C429 C696 ) C429_=_C697( C429 C697 ) C429_=_C698( C429 C698 ) C429_=_C699( C429 C699 ) \nC429_=_C702( C429 C702 ) C429_=_C703( C429 C703 ) C429_=_C704( C429 C704 ) C429_=_C706( C429 C706 ) C429_=_C708( C429 C708 ) C429_=_C709( C429 C709 ) \nC429_=_C710( C429 C710 ) C429_=_C715( C429 C715 ) C429_=_C716( C429 C716 ) C429_=_C717( C429 C717 ) C429_=_C718( C429 C718 ) C429_=_C719( C429 C719 ) \nC429_=_C723( C429 C723 ) C429_=_C724( C429 C724 ) C429_=_C727( C429 C727 ) C429_=_C736( C429 C736 ) C429_=_C744( C429 C744 ) C429_=_C746( C429 C746 ) \nC429_=_C752( C429 C752 ) C429_=_C753( C429 C753 ) C429_=_C754( C429 C754 ) C429_=_C755( C429 C755 ) C429_=_C756( C429 C756 ) C429_=_C758( C429 C758 ) \nC429_=_C760( C429 C760 ) C429_=_C761( C429 C761 ) C429_=_C762( C429 C762 ) C429_=_C771( C429 C771 ) C429_=_C776( C429 C776 ) C429_=_C777( C429 C777 ) \nC429_=_C778( C429 C778 ) C429_=_C783( C429 C783 ) C429_=_C785( C429 C785 ) C429_=_C786( C429 C786 ) C429_=_C787( C429 C787 ) C429_=_C791( C429 C791 ) \nC429_=_C793( C429 C793 ) C429_=_C794( C429 C794 ) C429_=_C795( C429 C795 ) C430_=_C431( C430 C431 ) C430_=_C432( C430 C432 ) C430_=_C433( C430 C433 ) \nC430_=_C434( C430 C434 ) C430_=_C439( C430 C439 ) C430_=_C443( C430 C443 ) C430_=_C448( C430 C448 ) C430_=_C453( C430 C453 ) C430_=_C457( C430 C457 ) \nC430_=_C465( C430 C465 ) C430_=_C469( C430 C469 ) C430_=_C473( C430 C473 ) C430_=_C474( C430 C474 ) C430_=_C481( C430 C481 ) C430_=_C482( C430 C482 ) \nC430_=_C490( C430 C490 ) C430_=_C495( C430 C495 ) C430_=_C496( C430 C496 ) C430_=_C507( C430 C507 ) C430_=_C508( C430 C508 ) C430_=_C513( C430 C513 ) \nC430_=_C515( C430 C515 ) C430_=_C517( C430 C517 ) C430_=_C521( C430 C521 ) C430_=_C522( C430 C522 ) C430_=_C531( C430 C531 ) C430_=_C534( C430 C534 ) \nC430_=_C543( C430 C543 ) C430_=_C549( C430 C549 ) C430_=_C550( C430 C550 ) C430_=_C551( C430 C551 ) C430_=_C553( C430 C553 ) C430_=_C556( C430 C556 ) \nC430_=_C564( C430 C564 ) C430_=_C566( C430 C566 ) C430_=_C571( C430 C571 ) C430_=_C572( C430 C572 ) C430_=_C573( C430 C573 ) C430_=_C574( C430 C574 ) \nC430_=_C575( C430 C575 ) C430_=_C576( C430 C576 ) C430_=_C577( C430 C577 ) C430_=_C578( C430 C578 ) C430_=_C579( C430 C579 ) C430_=_C580( C430 C580 ) \nC430_=_C581( C430 C581 ) C430_=_C583( C430 C583 ) C430_=_C590( C430 C590 ) C430_=_C592( C430 C592 ) C430_=_C593( C430 C593 ) C430_=_C594( C430 C594 ) \nC430_=_C596( C430 C596 ) C430_=_C605( C430 C605 ) C430_=_C608( C430 C608 ) C430_=_C623( C430 C623 ) C430_=_C627( C430 C627 ) C430_=_C631( C430 C631 ) \nC430_=_C633( C430 C633 ) C430_=_C638( C430 C638 ) C430_=_C639( C430 C639 ) C430_=_C642( C430 C642 ) C430_=_C643( C430 C643 ) C430_=_C649( C430 C649 ) \nC430_=_C654( C430 C654 ) C430_=_C655( C430 C655 ) C430_=_C661( C430 C661 ) C430_=_C667( C430 C667 ) C430_=_C674( C430 C674 ) C430_=_C676( C430 C676 ) \nC430_=_C682( C430 C682 ) C430_=_C683( C430 C683 ) C430_=_C692( C430 C692 ) C430_=_C697( C430 C697 ) C430_=_C698( C430 C698 ) C430_=_C699( C430 C699 ) \nC430_=_C700( C430 C700 ) C430_=_C703( C430 C703 ) C430_=_C708( C430 C708 ) C430_=_C712( C430 C712 ) C430_=_C715( C430 C715 ) C430_=_C716( C430 C716 ) \nC430_=_C717( C430 C717 ) C430_=_C718( C430 C718 ) C430_=_C719( C430 C719 ) C430_=_C726( C430 C726 ) C430_=_C730( C430 C730 ) C430_=_C731( C430 C731 ) \nC430_=_C736( C430 C736 ) C430_=_C737( C430 C737 ) C430_=_C738( C430 C738 ) C430_=_C746( C430 C746 ) C430_=_C747( C430 C747 ) C430_=_C748( C430 C748 ) \nC430_=_C749( C430 C749 ) C430_=_C752( C430 C752 ) C430_=_C754( C430 C754 ) C430_=_C755( C430 C755 ) C430_=_C759( C430 C759 ) C430_=_C760( C430 C760 ) \nC430_=_C761( C430 C761 ) C430_=_C762( C430 C762 ) C430_=_C765( C430 C765 ) C430_=_C767( C430 C767 ) C430_=_C772( C430 C772 ) C430_=_C774( C430 C774 ) \nC430_=_C780( C430 C780 ) C430_=_C782( C430 C782 ) C430_=_C783( C430 C783 ) C430_=_C785( C430 C785 ) C430_=_C787( C430 C787 ) C430_=_C788( C430 C788 ) \nC430_=_C789( C430 C789 ) C430_=_C791( C430 C791 ) C430_=_C796( C430 C796 ) C431_=_C432( C431 C432 ) C431_=_C433( C431 C433 ) C431_=_C434( C431 C434 ) \nC431_=_C435( C431 C435 ) C431_=_C443( C431 C443 ) C431_=_C454( C431 C454 ) C431_=_C457( C431 C457 ) C431_=_C465( C431 C465 ) C431_=_C473( C431 C473 ) \nC431_=_C474( C431 C474 ) C431_=_C478( C431 C478 ) C431_=_C481( C431 C481 ) C431_=_C482( C431 C482 ) C431_=_C485( C431 C485 ) C431_=_C495( C431 C495 ) \nC431_=_C502( C431 C502 ) C431_=_C503( C431 C503 ) C431_=_C504( C431 C504 ) C431_=_C505( C431 C505 ) C431_=_C519( C431 C519 ) C431_=_C537( C431 C537 ) \nC431_=_C543( C431 C543 ) C431_=_C546( C431 C546 ) C431_=_C549( C431 C549 ) C431_=_C551( C431 C551 ) C431_=_C553( C431 C553 ) C431_=_C566( C431 C566 ) \nC431_=_C571( C431 C571 ) C431_=_C572( C431 C572 ) C431_=_C573( C431 C573 ) C431_=_C574( C431 C574 ) C431_=_C575( C431 C575 ) C431_=_C576( C431 C576 ) \nC431_=_C577( C431 C577 ) C431_=_C578( C431 C578 ) C431_=_C579( C431 C579 ) C431_=_C580( C431 C580 ) C431_=_C581( C431 C581 ) C431_=_C590( C431 C590 ) \nC431_=_C593( C431 C593 ) C431_=_C596( C431 C596 ) C431_=_C602( C431 C602 ) C431_=_C614( C431 C614 ) C431_=_C619( C431 C619 ) C431_=_C630( C431 C630 ) \nC431_=_C638( C431 C638 ) C431_=_C639( C431 C639 ) C431_=_C640( C431 C640 ) C431_=_C643( C431 C643 ) C431_=_C649( C431 C649 ) C431_=_C652( C431 C652 ) \nC431_=_C654( C431 C654 ) C431_=_C655( C431 C655 ) C431_=_C658( C431 C658 ) C431_=_C661( C431 C661 ) C431_=_C666( C431 C666 ) C431_=_C667( C431 C667 ) \nC431_=_C668( C431 C668 ) C431_=_C669( C431 C669 ) C431_=_C682( C431 C682 ) C431_=_C683( C431 C683 ) C431_=_C693( C431 C693 ) C431_=_C695( C431 C695 ) \nC431_=_C703( C431 C703 ) C431_=_C705( C431 C705 ) C431_=_C712( C431 C712 ) C431_=_C715( C431 C715 ) C431_=_C716( C431 C716 ) C431_=_C717( C431 C717 ) \nC431_=_C718( C431 C718 ) C431_=_C719( C431 C719 ) C431_=_C721( C431 C721 ) C431_=_C726( C431 C726 ) C431_=_C727( C431 C727 ) C431_=_C730( C431 C730 ) \nC431_=_C735( C431 C735 ) C431_=_C736( C431 C736 ) C431_=_C737( C431 C737 ) C431_=_C740( C431 C740 ) C431_=_C745( C431 C745 ) C431_=_C746( C431 C746 ) \nC431_=_C747( C431 C747 ) C431_=_C749( C431 C749 ) C431_=_C751( C431 C751 ) C431_=_C752( C431 C752 ) C431_=_C760( C431 C760 ) C431_=_C761( C431 C761 ) \nC431_=_C762( C431 C762 ) C431_=_C765( C431 C765 ) C431_=_C767( C431 C767 ) C431_=_C772( C431 C772 ) C431_=_C773( C431 C773 ) C431_=_C782( C431 C782 ) \nC431_=_C783( C431 C783 ) C431_=_C784( C431 C784 ) C431_=_C787( C431 C787 ) C431_=_C788( C431 C788 ) C431_=_C794( C431 C794 ) C431_=_C797( C431 C797 ) \nC432_=_C433( C432 C433 ) C432_=_C434( C432 C434 ) C432_=_C435( C432 C435 ) C432_=_C454( C432 C454 ) C432_=_C465( C432 C465 ) C432_=_C468( C432 C468 ) \nC432_=_C475( C432 C475 ) C432_=_C483( C432 C483 ) C432_=_C484( C432 C484 ) C432_=_C485( C432 C485 ) C432_=_C486( C432 C486 ) C432_=_C495( C432 C495 ) \nC432_=_C505( C432 C505 ) C432_=_C519( C432 C519 ) C432_=_C534( C432 C534 ) C432_=_C539( C432 C539 ) C432_=_C543( C432 C543 ) C432_=_C544( C432 C544 ) \nC432_=_C551( C432 C551 ) C432_=_C558( C432 C558 ) C432_=_C566( C432 C566 ) C432_=_C571( C432 C571 ) C432_=_C572( C432 C572 ) C432_=_C573( C432 C573 ) \nC432_=_C574( C432 C574 ) C432_=_C575( C432 C575 ) C432_=_C576( C432 C576 ) C432_=_C577( C432 C577 ) C432_=_C578( C432 C578 ) C432_=_C579( C432 C579 ) \nC432_=_C580( C432 C580 ) C432_=_C581( C432 C581 ) C432_=_C589( C432 C589 ) C432_=_C591( C432 C591 ) C432_=_C601( C432 C601 ) C432_=_C614( C432 C614 ) \nC432_=_C619( C432 C619 ) C432_=_C627( C432 C627 ) C432_=_C637( C432 C637 ) C432_=_C649( C432 C649 ) C432_=_C654( C432 C654 ) C432_=_C655( C432 C655 ) \nC432_=_C658( C432 C658 ) C432_=_C662( C432 C662 ) C432_=_C666( C432 C666 ) C432_=_C667( C432 C667 ) C432_=_C668( C432 C668 ) C432_=_C674( C432 C674 ) \nC432_=_C677( C432 C677 ) C432_=_C680( C432 C680 ) C432_=_C682( C432 C682 ) C432_=_C685( C432 C685 ) C432_=_C688( C432 C688 ) C432_=_C692( C432 C692 ) \nC432_=_C702( C432 C702 ) C432_=_C703( C432 C703 ) C432_=_C704( C432 C704 ) C432_=_C712( C432 C712 ) C432_=_C715( C432 C715 ) C432_=_C716( C432 C716 ) \nC432_=_C717( C432 C717 ) C432_=_C718( C432 C718 ) C432_=_C719( C432 C719 ) C432_=_C724( C432 C724 ) C432_=_C727( C432 C727 ) C432_=_C730( C432 C730 ) \nC432_=_C732( C432 C732 ) C432_=_C735( C432 C735 ) C432_=_C736( C432 C736 ) C432_=_C738( C432 C738 ) C432_=_C744( C432 C744 ) C432_=_C745( C432 C745 ) \nC432_=_C746( C432 C746 ) C432_=_C748( C432 C748 ) C432_=_C750( C432 C750 ) C432_=_C752( C432 C752 ) C432_=_C755( C432 C755 ) C432_=_C756( C432 C756 ) \nC432_=_C760( C432 C760 ) C432_=_C761( C432 C761 ) C432_=_C762( C432 C762 ) C432_=_C763( C432 C763 ) C432_=_C764( C432 C764 ) C432_=_C765( C432 C765 ) \nC432_=_C768( C432 C768 ) C432_=_C772( C432 C772 ) C432_=_C773( C432 C773 ) C432_=_C774( C432 C774 ) C432_=_C778( C432 C778 ) C432_=_C779( C432 C779 ) \nC432_=_C782( C432 C782 ) C432_=_C784( C432 C784 ) C432_=_C787( C432 C787 ) C432_=_C789( C432 C789 ) C432_=_C794( C432 C794 ) C432_=_C795( C432 C795 ) \nC432_=_C797( C432 C797 ) C433_=_C434( C433 C434 ) C433_=_C439( C433 C439 ) C433_=_C445( C433 C445 ) C433_=_C448( C433 C448 ) C433_=_C449( C433 C449 ) \nC433_=_C457( C433 C457 ) C433_=_C467( C433 C467 ) C433_=_C473( C433 C473 ) C433_=_C482( C433 C482 ) C433_=_C484( C433 C484 ) C433_=_C488( C433 C488 ) \nC433_=_C489( C433 C489 ) C433_=_C497( C433 C497 ) C433_=_C517( C433 C517 ) C433_=_C518( C433 C518 ) C433_=_C519( C433 C519 ) C433_=_C528( C433 C528 ) \nC433_=_C566( C433 C566 ) C433_=_C571( C433 C571 ) C433_=_C572( C433 C572 ) C433_=_C573( C433 C573 ) C433_=_C574( C433 C574 ) C433_=_C575( C433 C575 ) \nC433_=_C576( C433 C576 ) C433_=_C577( C433 C577 ) C433_=_C578( C433 C578 ) C433_=_C579( C433 C579 ) C433_=_C580( C433 C580 ) C433_=_C581( C433 C581 ) \nC433_=_C583( C433 C583 ) C433_=_C590( C433 C590 ) C433_=_C591( C433 C591 ) C433_=_C595( C433 C595 ) C433_=_C599(</w:t>
      </w:r>
    </w:p>
    <w:p>
      <w:pPr>
        <w:pStyle w:val="PreformattedText"/>
        <w:bidi w:val="0"/>
        <w:spacing w:before="0" w:after="0"/>
        <w:jc w:val="left"/>
        <w:rPr/>
      </w:pPr>
      <w:r>
        <w:rPr/>
        <w:t xml:space="preserve"> </w:t>
      </w:r>
      <w:r>
        <w:rPr/>
        <w:t>C433 C599 ) C433_=_C600( C433 C600 ) \nC433_=_C608( C433 C608 ) C433_=_C623( C433 C623 ) C433_=_C625( C433 C625 ) C433_=_C626( C433 C626 ) C433_=_C630( C433 C630 ) C433_=_C632( C433 C632 ) \nC433_=_C633( C433 C633 ) C433_=_C648( C433 C648 ) C433_=_C649( C433 C649 ) C433_=_C652( C433 C652 ) C433_=_C653( C433 C653 ) C433_=_C654( C433 C654 ) \nC433_=_C655( C433 C655 ) C433_=_C657( C433 C657 ) C433_=_C660( C433 C660 ) C433_=_C668( C433 C668 ) C433_=_C670( C433 C670 ) C433_=_C672( C433 C672 ) \nC433_=_C681( C433 C681 ) C433_=_C682( C433 C682 ) C433_=_C685( C433 C685 ) C433_=_C687( C433 C687 ) C433_=_C689( C433 C689 ) C433_=_C702( C433 C702 ) \nC433_=_C703( C433 C703 ) C433_=_C704( C433 C704 ) C433_=_C706( C433 C706 ) C433_=_C715( C433 C715 ) C433_=_C716( C433 C716 ) C433_=_C717( C433 C717 ) \nC433_=_C718( C433 C718 ) C433_=_C719( C433 C719 ) C433_=_C720( C433 C720 ) C433_=_C723( C433 C723 ) C433_=_C725( C433 C725 ) C433_=_C726( C433 C726 ) \nC433_=_C732( C433 C732 ) C433_=_C733( C433 C733 ) C433_=_C736( C433 C736 ) C433_=_C737( C433 C737 ) C433_=_C743( C433 C743 ) C433_=_C746( C433 C746 ) \nC433_=_C747( C433 C747 ) C433_=_C750( C433 C750 ) C433_=_C752( C433 C752 ) C433_=_C756( C433 C756 ) C433_=_C757( C433 C757 ) C433_=_C760( C433 C760 ) \nC433_=_C761( C433 C761 ) C433_=_C762( C433 C762 ) C433_=_C764( C433 C764 ) C433_=_C767( C433 C767 ) C433_=_C768( C433 C768 ) C433_=_C770( C433 C770 ) \nC433_=_C778( C433 C778 ) C433_=_C781( C433 C781 ) C433_=_C784( C433 C784 ) C433_=_C785( C433 C785 ) C433_=_C786( C433 C786 ) C433_=_C787( C433 C787 ) \nC433_=_C790( C433 C790 ) C433_=_C793( C433 C793 ) C433_=_C794( C433 C794 ) C433_=_C796( C433 C796 ) C434_=_C437( C434 C437 ) C434_=_C440( C434 C440 ) \nC434_=_C443( C434 C443 ) C434_=_C451( C434 C451 ) C434_=_C462( C434 C462 ) C434_=_C478( C434 C478 ) C434_=_C493( C434 C493 ) C434_=_C494( C434 C494 ) \nC434_=_C505( C434 C505 ) C434_=_C507( C434 C507 ) C434_=_C513( C434 C513 ) C434_=_C514( C434 C514 ) C434_=_C515( C434 C515 ) C434_=_C528( C434 C528 ) \nC434_=_C536( C434 C536 ) C434_=_C539( C434 C539 ) C434_=_C544( C434 C544 ) C434_=_C552( C434 C552 ) C434_=_C566( C434 C566 ) C434_=_C571( C434 C571 ) \nC434_=_C572( C434 C572 ) C434_=_C573( C434 C573 ) C434_=_C574( C434 C574 ) C434_=_C575( C434 C575 ) C434_=_C576( C434 C576 ) C434_=_C577( C434 C577 ) \nC434_=_C578( C434 C578 ) C434_=_C579( C434 C579 ) C434_=_C580( C434 C580 ) C434_=_C581( C434 C581 ) C434_=_C591( C434 C591 ) C434_=_C599( C434 C599 ) \nC434_=_C600( C434 C600 ) C434_=_C603( C434 C603 ) C434_=_C604( C434 C604 ) C434_=_C605( C434 C605 ) C434_=_C618( C434 C618 ) C434_=_C619( C434 C619 ) \nC434_=_C623( C434 C623 ) C434_=_C624( C434 C624 ) C434_=_C627( C434 C627 ) C434_=_C633( C434 C633 ) C434_=_C636( C434 C636 ) C434_=_C637( C434 C637 ) \nC434_=_C642( C434 C642 ) C434_=_C649( C434 C649 ) C434_=_C650( C434 C650 ) C434_=_C653( C434 C653 ) C434_=_C654( C434 C654 ) C434_=_C655( C434 C655 ) \nC434_=_C659( C434 C659 ) C434_=_C660( C434 C660 ) C434_=_C663( C434 C663 ) C434_=_C664( C434 C664 ) C434_=_C667( C434 C667 ) C434_=_C669( C434 C669 ) \nC434_=_C672( C434 C672 ) C434_=_C680( C434 C680 ) C434_=_C684( C434 C684 ) C434_=_C685( C434 C685 ) C434_=_C687( C434 C687 ) C434_=_C696( C434 C696 ) \nC434_=_C699( C434 C699 ) C434_=_C701( C434 C701 ) C434_=_C703( C434 C703 ) C434_=_C707( C434 C707 ) C434_=_C712( C434 C712 ) C434_=_C714( C434 C714 ) \nC434_=_C715( C434 C715 ) C434_=_C716( C434 C716 ) C434_=_C717( C434 C717 ) C434_=_C718( C434 C718 ) C434_=_C719( C434 C719 ) C434_=_C723( C434 C723 ) \nC434_=_C731( C434 C731 ) C434_=_C733( C434 C733 ) C434_=_C735( C434 C735 ) C434_=_C738( C434 C738 ) C434_=_C740( C434 C740 ) C434_=_C745( C434 C745 ) \nC434_=_C746( C434 C746 ) C434_=_C755( C434 C755 ) C434_=_C760( C434 C760 ) C434_=_C761( C434 C761 ) C434_=_C762( C434 C762 ) C434_=_C766( C434 C766 ) \nC434_=_C768( C434 C768 ) C434_=_C771( C434 C771 ) C434_=_C776( C434 C776 ) C434_=_C777( C434 C777 ) C434_=_C786( C434 C786 ) C434_=_C787( C434 C787 ) \nC434_=_C788( C434 C788 ) C434_=_C790( C434 C790 ) C435_=_C436( C435 C436 ) C435_=_C437( C435 C437 ) C435_=_C438( C435 C438 ) C435_=_C441( C435 C441 ) \nC435_=_C442( C435 C442 ) C435_=_C443( C435 C443 ) C435_=_C444( C435 C444 ) C435_=_C445( C435 C445 ) C435_=_C446( C435 C446 ) C435_=_C447( C435 C447 ) \nC435_=_C448( C435 C448 ) C435_=_C465( C435 C465 ) C435_=_C473( C435 C473 ) C435_=_C479( C435 C479 ) C435_=_C480( C435 C480 ) C435_=_C495( C435 C495 ) \nC435_=_C503( C435 C503 ) C435_=_C505( C435 C505 ) C435_=_C511( C435 C511 ) C435_=_C517( C435 C517 ) C435_=_C519( C435 C519 ) C435_=_C529( C435 C529 ) \nC435_=_C543( C435 C543 ) C435_=_C551( C435 C551 ) C435_=_C552( C435 C552 ) C435_=_C555( C435 C555 ) C435_=_C562( C435 C562 ) C435_=_C563( C435 C563 ) \nC435_=_C571( C435 C571 ) C435_=_C577( C435 C577 ) C435_=_C581( C435 C581 ) C435_=_C582( C435 C582 ) C435_=_C583( C435 C583 ) C435_=_C584( C435 C584 ) \nC435_=_C585( C435 C585 ) C435_=_C586( C435 C586 ) C435_=_C589( C435 C589 ) C435_=_C590( C435 C590 ) C435_=_C591( C435 C591 ) C435_=_C598( C435 C598 ) \nC435_=_C610( C435 C610 ) C435_=_C614( C435 C614 ) C435_=_C629( C435 C629 ) C435_=_C638( C435 C638 ) C435_=_C642( C435 C642 ) C435_=_C643( C435 C643 ) \nC435_=_C645( C435 C645 ) C435_=_C650( C435 C650 ) C435_=_C656( C435 C656 ) C435_=_C657( C435 C657 ) C435_=_C658( C435 C658 ) C435_=_C659( C435 C659 ) \nC435_=_C660( C435 C660 ) C435_=_C661( C435 C661 ) C435_=_C663( C435 C663 ) C435_=_C665( C435 C665 ) C435_=_C666( C435 C666 ) C435_=_C667( C435 C667 ) \nC435_=_C668( C435 C668 ) C435_=_C672( C435 C672 ) C435_=_C676( C435 C676 ) C435_=_C688( C435 C688 ) C435_=_C702( C435 C702 ) C435_=_C703( C435 C703 ) \nC435_=_C707( C435 C707 ) C435_=_C708( C435 C708 ) C435_=_C709( C435 C709 ) C435_=_C711( C435 C711 ) C435_=_C717( C435 C717 ) C435_=_C719( C435 C719 ) \nC435_=_C720( C435 C720 ) C435_=_C721( C435 C721 ) C435_=_C723( C435 C723 ) C435_=_C724( C435 C724 ) C435_=_C725( C435 C725 ) C435_=_C727( C435 C727 ) \nC435_=_C728( C435 C728 ) C435_=_C733( C435 C733 ) C435_=_C735( C435 C735 ) C435_=_C736( C435 C736 ) C435_=_C745( C435 C745 ) C435_=_C752( C435 C752 ) \nC435_=_C753( C435 C753 ) C435_=_C754( C435 C754 ) C435_=_C761( C435 C761 ) C435_=_C763( C435 C763 ) C435_=_C764( C435 C764 ) C435_=_C766( C435 C766 ) \nC435_=_C767( C435 C767 ) C435_=_C768( C435 C768 ) C435_=_C773( C435 C773 ) C435_=_C777( C435 C777 ) C435_=_C779( C435 C779 ) C435_=_C781( C435 C781 ) \nC435_=_C782( C435 C782 ) C435_=_C788( C435 C788 ) C435_=_C789( C435 C789 ) C435_=_C790( C435 C790 ) C435_=_C794( C435 C794 ) C435_=_C795( C435 C795 ) \nC435_=_C798( C435 C798 ) C436_=_C437( C436 C437 ) C436_=_C438( C436 C438 ) C436_=_C440( C436 C440 ) C436_=_C452( C436 C452 ) C436_=_C469( C436 C469 ) \nC436_=_C471( C436 C471 ) C436_=_C481( C436 C481 ) C436_=_C483( C436 C483 ) C436_=_C484( C436 C484 ) C436_=_C487( C436 C487 ) C436_=_C489( C436 C489 ) \nC436_=_C496( C436 C496 ) C436_=_C499( C436 C499 ) C436_=_C500( C436 C500 ) C436_=_C512( C436 C512 ) C436_=_C518( C436 C518 ) C436_=_C521( C436 C521 ) \nC436_=_C529( C436 C529 ) C436_=_C530( C436 C530 ) C436_=_C532( C436 C532 ) C436_=_C534( C436 C534 ) C436_=_C535( C436 C535 ) C436_=_C540( C436 C540 ) \nC436_=_C549( C436 C549 ) C436_=_C554( C436 C554 ) C436_=_C556( C436 C556 ) C436_=_C560( C436 C560 ) C436_=_C562( C436 C562 ) C436_=_C564( C436 C564 ) \nC436_=_C571( C436 C571 ) C436_=_C578( C436 C578 ) C436_=_C580( C436 C580 ) C436_=_C582( C436 C582 ) C436_=_C583( C436 C583 ) C436_=_C584( C436 C584 ) \nC436_=_C585( C436 C585 ) C436_=_C586( C436 C586 ) C436_=_C587( C436 C587 ) C436_=_C594( C436 C594 ) C436_=_C596( C436 C596 ) C436_=_C609( C436 C609 ) \nC436_=_C616( C436 C616 ) C436_=_C618( C436 C618 ) C436_=_C623( C436 C623 ) C436_=_C624( C436 C624 ) C436_=_C632( C436 C632 ) C436_=_C636( C436 C636 ) \nC436_=_C637( C436 C637 ) C436_=_C639( C436 C639 ) C436_=_C640( C436 C640 ) C436_=_C641( C436 C641 ) C436_=_C645( C436 C645 ) C436_=_C646( C436 C646 ) \nC436_=_C648( C436 C648 ) C436_=_C656( C436 C656 ) C436_=_C657( C436 C657 ) C436_=_C658( C436 C658 ) C436_=_C659( C436 C659 ) C436_=_C660( C436 C660 ) \nC436_=_C671( C436 C671 ) C436_=_C677( C436 C677 ) C436_=_C681( C436 C681 ) C436_=_C682( C436 C682 ) C436_=_C690( C436 C690 ) C436_=_C692( C436 C692 ) \nC436_=_C693( C436 C693 ) C436_=_C697( C436 C697 ) C436_=_C699( C436 C699 ) C436_=_C700( C436 C700 ) C436_=_C708( C436 C708 ) C436_=_C714( C436 C714 ) \nC436_=_C715( C436 C715 ) C436_=_C717( C436 C717 ) C436_=_C720( C436 C720 ) C436_=_C721( C436 C721 ) C436_=_C722( C436 C722 ) C436_=_C728( C436 C728 ) \nC436_=_C731( C436 C731 ) C436_=_C744( C436 C744 ) C436_=_C748( C436 C748 ) C436_=_C754( C436 C754 ) C436_=_C757( C436 C757 ) C436_=_C758( C436 C758 ) \nC436_=_C763( C436 C763 ) C436_=_C764( C436 C764 ) C436_=_C771( C436 C771 ) C436_=_C772( C436 C772 ) C436_=_C775( C436 C775 ) C436_=_C776( C436 C776 ) \nC436_=_C777( C436 C777 ) C436_=_C780( C436 C780 ) C436_=_C781( C436 C781 ) C436_=_C789( C436 C789 ) C436_=_C793( C436 C793 ) C436_=_C796( C436 C796 ) \nC437_=_C438( C437 C438 ) C437_=_C446( C437 C446 ) C437_=_C451( C437 C451 ) C437_=_C459( C437 C459 ) C437_=_C480( C437 C480 ) C437_=_C493( C437 C493 ) \nC437_=_C507( C437 C507 ) C437_=_C508( C437 C508 ) C437_=_C509( C437 C509 ) C437_=_C513( C437 C513 ) C437_=_C514( C437 C514 ) C437_=_C515( C437 C515 ) \nC437_=_C528( C437 C528 ) C437_=_C530( C437 C530 ) C437_=_C531( C437 C531 ) C437_=_C535( C437 C535 ) C437_=_C539( C437 C539 ) C437_=_C540( C437 C540 ) \nC437_=_C542( C437 C542 ) C437_=_C546( C437 C546 ) C437_=_C547( C437 C547 ) C437_=_C552( C437 C552 ) C437_=_C554( C437 C554 ) C437_=_C558( C437 C558 ) \nC437_=_C560( C437 C560 ) C437_=_C562( C437 C562 ) C437_=_C567( C437 C567 ) C437_=_C571( C437 C571 ) C437_=_C572( C437 C572 ) C437_=_C573( C437 C573 ) \nC437_=_C574( C437 C574 ) C437_=_C582( C437 C582 ) C437_=_C583( C437 C583 ) C437_=_C584( C437 C584 ) C437_=_C585( C437 C585 ) C437_=_C586(</w:t>
      </w:r>
    </w:p>
    <w:p>
      <w:pPr>
        <w:pStyle w:val="PreformattedText"/>
        <w:bidi w:val="0"/>
        <w:spacing w:before="0" w:after="0"/>
        <w:jc w:val="left"/>
        <w:rPr/>
      </w:pPr>
      <w:r>
        <w:rPr/>
        <w:t xml:space="preserve"> </w:t>
      </w:r>
      <w:r>
        <w:rPr/>
        <w:t>C437 C586 ) \nC437_=_C587( C437 C587 ) C437_=_C590( C437 C590 ) C437_=_C600( C437 C600 ) C437_=_C604( C437 C604 ) C437_=_C606( C437 C606 ) C437_=_C612( C437 C612 ) \nC437_=_C614( C437 C614 ) C437_=_C617( C437 C617 ) C437_=_C624( C437 C624 ) C437_=_C630( C437 C630 ) C437_=_C636( C437 C636 ) C437_=_C642( C437 C642 ) \nC437_=_C644( C437 C644 ) C437_=_C646( C437 C646 ) C437_=_C652( C437 C652 ) C437_=_C654( C437 C654 ) C437_=_C655( C437 C655 ) C437_=_C656( C437 C656 ) \nC437_=_C657( C437 C657 ) C437_=_C658( C437 C658 ) C437_=_C659( C437 C659 ) C437_=_C660( C437 C660 ) C437_=_C663( C437 C663 ) C437_=_C671( C437 C671 ) \nC437_=_C683( C437 C683 ) C437_=_C684( C437 C684 ) C437_=_C685( C437 C685 ) C437_=_C687( C437 C687 ) C437_=_C690( C437 C690 ) C437_=_C696( C437 C696 ) \nC437_=_C699( C437 C699 ) C437_=_C700( C437 C700 ) C437_=_C701( C437 C701 ) C437_=_C704( C437 C704 ) C437_=_C707( C437 C707 ) C437_=_C709( C437 C709 ) \nC437_=_C712( C437 C712 ) C437_=_C714( C437 C714 ) C437_=_C716( C437 C716 ) C437_=_C717( C437 C717 ) C437_=_C720( C437 C720 ) C437_=_C721( C437 C721 ) \nC437_=_C722( C437 C722 ) C437_=_C723( C437 C723 ) C437_=_C724( C437 C724 ) C437_=_C725( C437 C725 ) C437_=_C726( C437 C726 ) C437_=_C731( C437 C731 ) \nC437_=_C732( C437 C732 ) C437_=_C733( C437 C733 ) C437_=_C734( C437 C734 ) C437_=_C735( C437 C735 ) C437_=_C738( C437 C738 ) C437_=_C740( C437 C740 ) \nC437_=_C741( C437 C741 ) C437_=_C746( C437 C746 ) C437_=_C748( C437 C748 ) C437_=_C749( C437 C749 ) C437_=_C750( C437 C750 ) C437_=_C754( C437 C754 ) \nC437_=_C760( C437 C760 ) C437_=_C762( C437 C762 ) C437_=_C763( C437 C763 ) C437_=_C764( C437 C764 ) C437_=_C772( C437 C772 ) C437_=_C773( C437 C773 ) \nC437_=_C774( C437 C774 ) C437_=_C776( C437 C776 ) C437_=_C778( C437 C778 ) C437_=_C779( C437 C779 ) C437_=_C783( C437 C783 ) C437_=_C787( C437 C787 ) \nC437_=_C788( C437 C788 ) C437_=_C790( C437 C790 ) C437_=_C791( C437 C791 ) C437_=_C793( C437 C793 ) C437_=_C795( C437 C795 ) C437_=_C797( C437 C797 ) \nC438_=_C441( C438 C441 ) C438_=_C444( C438 C444 ) C438_=_C458( C438 C458 ) C438_=_C469( C438 C469 ) C438_=_C471( C438 C471 ) C438_=_C472( C438 C472 ) \nC438_=_C477( C438 C477 ) C438_=_C484( C438 C484 ) C438_=_C488( C438 C488 ) C438_=_C496( C438 C496 ) C438_=_C499( C438 C499 ) C438_=_C500( C438 C500 ) \nC438_=_C501( C438 C501 ) C438_=_C502( C438 C502 ) C438_=_C505( C438 C505 ) C438_=_C510( C438 C510 ) C438_=_C518( C438 C518 ) C438_=_C521( C438 C521 ) \nC438_=_C522( C438 C522 ) C438_=_C527( C438 C527 ) C438_=_C530( C438 C530 ) C438_=_C532( C438 C532 ) C438_=_C534( C438 C534 ) C438_=_C535( C438 C535 ) \nC438_=_C540( C438 C540 ) C438_=_C542( C438 C542 ) C438_=_C547( C438 C547 ) C438_=_C549( C438 C549 ) C438_=_C557( C438 C557 ) C438_=_C559( C438 C559 ) \nC438_=_C561( C438 C561 ) C438_=_C562( C438 C562 ) C438_=_C570( C438 C570 ) C438_=_C571( C438 C571 ) C438_=_C573( C438 C573 ) C438_=_C578( C438 C578 ) \nC438_=_C579( C438 C579 ) C438_=_C581( C438 C581 ) C438_=_C582( C438 C582 ) C438_=_C583( C438 C583 ) C438_=_C584( C438 C584 ) C438_=_C585( C438 C585 ) \nC438_=_C586( C438 C586 ) C438_=_C589( C438 C589 ) C438_=_C596( C438 C596 ) C438_=_C597( C438 C597 ) C438_=_C599( C438 C599 ) C438_=_C605( C438 C605 ) \nC438_=_C607( C438 C607 ) C438_=_C626( C438 C626 ) C438_=_C628( C438 C628 ) C438_=_C630( C438 C630 ) C438_=_C632( C438 C632 ) C438_=_C637( C438 C637 ) \nC438_=_C641( C438 C641 ) C438_=_C647( C438 C647 ) C438_=_C655( C438 C655 ) C438_=_C656( C438 C656 ) C438_=_C657( C438 C657 ) C438_=_C658( C438 C658 ) \nC438_=_C659( C438 C659 ) C438_=_C660( C438 C660 ) C438_=_C664( C438 C664 ) C438_=_C671( C438 C671 ) C438_=_C673( C438 C673 ) C438_=_C676( C438 C676 ) \nC438_=_C681( C438 C681 ) C438_=_C683( C438 C683 ) C438_=_C684( C438 C684 ) C438_=_C709( C438 C709 ) C438_=_C714( C438 C714 ) C438_=_C717( C438 C717 ) \nC438_=_C720( C438 C720 ) C438_=_C721( C438 C721 ) C438_=_C722( C438 C722 ) C438_=_C726( C438 C726 ) C438_=_C728( C438 C728 ) C438_=_C729( C438 C729 ) \nC438_=_C734( C438 C734 ) C438_=_C740( C438 C740 ) C438_=_C741( C438 C741 ) C438_=_C744( C438 C744 ) C438_=_C748( C438 C748 ) C438_=_C749( C438 C749 ) \nC438_=_C750( C438 C750 ) C438_=_C751( C438 C751 ) C438_=_C754( C438 C754 ) C438_=_C756( C438 C756 ) C438_=_C757( C438 C757 ) C438_=_C761( C438 C761 ) \nC438_=_C763( C438 C763 ) C438_=_C764( C438 C764 ) C438_=_C769( C438 C769 ) C438_=_C771( C438 C771 ) C438_=_C772( C438 C772 ) C438_=_C773( C438 C773 ) \nC438_=_C774( C438 C774 ) C438_=_C776( C438 C776 ) C438_=_C777( C438 C777 ) C438_=_C781( C438 C781 ) C438_=_C783( C438 C783 ) C438_=_C788( C438 C788 ) \nC438_=_C789( C438 C789 ) C438_=_C790( C438 C790 ) C438_=_C792( C438 C792 ) C438_=_C793( C438 C793 ) C438_=_C796( C438 C796 ) C438_=_C798( C438 C798 ) \nC439_=_C440( C439 C440 ) C439_=_C441( C439 C441 ) C439_=_C445( C439 C445 ) C439_=_C464( C439 C464 ) C439_=_C467( C439 C467 ) C439_=_C472( C439 C472 ) \nC439_=_C480( C439 C480 ) C439_=_C484( C439 C484 ) C439_=_C488( C439 C488 ) C439_=_C490( C439 C490 ) C439_=_C496( C439 C496 ) C439_=_C507( C439 C507 ) \nC439_=_C508( C439 C508 ) C439_=_C509( C439 C509 ) C439_=_C510( C439 C510 ) C439_=_C511( C439 C511 ) C439_=_C517( C439 C517 ) C439_=_C518( C439 C518 ) \nC439_=_C519( C439 C519 ) C439_=_C522( C439 C522 ) C439_=_C531( C439 C531 ) C439_=_C543( C439 C543 ) C439_=_C544( C439 C544 ) C439_=_C545( C439 C545 ) \nC439_=_C549( C439 C549 ) C439_=_C550( C439 C550 ) C439_=_C551( C439 C551 ) C439_=_C553( C439 C553 ) C439_=_C555( C439 C555 ) C439_=_C567( C439 C567 ) \nC439_=_C568( C439 C568 ) C439_=_C582( C439 C582 ) C439_=_C583( C439 C583 ) C439_=_C586( C439 C586 ) C439_=_C587( C439 C587 ) C439_=_C588( C439 C588 ) \nC439_=_C592( C439 C592 ) C439_=_C598( C439 C598 ) C439_=_C600( C439 C600 ) C439_=_C601( C439 C601 ) C439_=_C606( C439 C606 ) C439_=_C608( C439 C608 ) \nC439_=_C620( C439 C620 ) C439_=_C623( C439 C623 ) C439_=_C625( C439 C625 ) C439_=_C626( C439 C626 ) C439_=_C633( C439 C633 ) C439_=_C643( C439 C643 ) \nC439_=_C651( C439 C651 ) C439_=_C652( C439 C652 ) C439_=_C653( C439 C653 ) C439_=_C654( C439 C654 ) C439_=_C656( C439 C656 ) C439_=_C659( C439 C659 ) \nC439_=_C660( C439 C660 ) C439_=_C661( C439 C661 ) C439_=_C662( C439 C662 ) C439_=_C663( C439 C663 ) C439_=_C664( C439 C664 ) C439_=_C665( C439 C665 ) \nC439_=_C670( C439 C670 ) C439_=_C672( C439 C672 ) C439_=_C676( C439 C676 ) C439_=_C680( C439 C680 ) C439_=_C681( C439 C681 ) C439_=_C682( C439 C682 ) \nC439_=_C689( C439 C689 ) C439_=_C696( C439 C696 ) C439_=_C697( C439 C697 ) C439_=_C698( C439 C698 ) C439_=_C699( C439 C699 ) C439_=_C700( C439 C700 ) \nC439_=_C701( C439 C701 ) C439_=_C710( C439 C710 ) C439_=_C720( C439 C720 ) C439_=_C722( C439 C722 ) C439_=_C723( C439 C723 ) C439_=_C724( C439 C724 ) \nC439_=_C725( C439 C725 ) C439_=_C729( C439 C729 ) C439_=_C732( C439 C732 ) C439_=_C736( C439 C736 ) C439_=_C742( C439 C742 ) C439_=_C743( C439 C743 ) \nC439_=_C747( C439 C747 ) C439_=_C748( C439 C748 ) C439_=_C751( C439 C751 ) C439_=_C754( C439 C754 ) C439_=_C755( C439 C755 ) C439_=_C757( C439 C757 ) \nC439_=_C762( C439 C762 ) C439_=_C763( C439 C763 ) C439_=_C764( C439 C764 ) C439_=_C765( C439 C765 ) C439_=_C768( C439 C768 ) C439_=_C770( C439 C770 ) \nC439_=_C773( C439 C773 ) C439_=_C776( C439 C776 ) C439_=_C778( C439 C778 ) C439_=_C780( C439 C780 ) C439_=_C781( C439 C781 ) C439_=_C782( C439 C782 ) \nC439_=_C784( C439 C784 ) C439_=_C785( C439 C785 ) C439_=_C786( C439 C786 ) C439_=_C788( C439 C788 ) C439_=_C789( C439 C789 ) C439_=_C790( C439 C790 ) \nC439_=_C791( C439 C791 ) C439_=_C792( C439 C792 ) C439_=_C793( C439 C793 ) C439_=_C794( C439 C794 ) C439_=_C795( C439 C795 ) C439_=_C796( C439 C796 ) \nC439_=_C797( C439 C797 ) C440_=_C441( C440 C441 ) C440_=_C443( C440 C443 ) C440_=_C444( C440 C444 ) C440_=_C451( C440 C451 ) C440_=_C466( C440 C466 ) \nC440_=_C469( C440 C469 ) C440_=_C470( C440 C470 ) C440_=_C489( C440 C489 ) C440_=_C499( C440 C499 ) C440_=_C500( C440 C500 ) C440_=_C501( C440 C501 ) \nC440_=_C502( C440 C502 ) C440_=_C505( C440 C505 ) C440_=_C506( C440 C506 ) C440_=_C528( C440 C528 ) C440_=_C529( C440 C529 ) C440_=_C534( C440 C534 ) \nC440_=_C535( C440 C535 ) C440_=_C539( C440 C539 ) C440_=_C543( C440 C543 ) C440_=_C544( C440 C544 ) C440_=_C545( C440 C545 ) C440_=_C554( C440 C554 ) \nC440_=_C555( C440 C555 ) C440_=_C556( C440 C556 ) C440_=_C560( C440 C560 ) C440_=_C562( C440 C562 ) C440_=_C567( C440 C567 ) C440_=_C568( C440 C568 ) \nC440_=_C579( C440 C579 ) C440_=_C580( C440 C580 ) C440_=_C582( C440 C582 ) C440_=_C587( C440 C587 ) C440_=_C588( C440 C588 ) C440_=_C592( C440 C592 ) \nC440_=_C594( C440 C594 ) C440_=_C596( C440 C596 ) C440_=_C599( C440 C599 ) C440_=_C616( C440 C616 ) C440_=_C617( C440 C617 ) C440_=_C618( C440 C618 ) \nC440_=_C623( C440 C623 ) C440_=_C633( C440 C633 ) C440_=_C636( C440 C636 ) C440_=_C637( C440 C637 ) C440_=_C638( C440 C638 ) C440_=_C640( C440 C640 ) \nC440_=_C641( C440 C641 ) C440_=_C645( C440 C645 ) C440_=_C646( C440 C646 ) C440_=_C648( C440 C648 ) C440_=_C654( C440 C654 ) C440_=_C656( C440 C656 ) \nC440_=_C661( C440 C661 ) C440_=_C662( C440 C662 ) C440_=_C663( C440 C663 ) C440_=_C664( C440 C664 ) C440_=_C669( C440 C669 ) C440_=_C672( C440 C672 ) \nC440_=_C677( C440 C677 ) C440_=_C684( C440 C684 ) C440_=_C688( C440 C688 ) C440_=_C690( C440 C690 ) C440_=_C692( C440 C692 ) C440_=_C693( C440 C693 ) \nC440_=_C697( C440 C697 ) C440_=_C699( C440 C699 ) C440_=_C700( C440 C700 ) C440_=_C707( C440 C707 ) C440_=_C714( C440 C714 ) C440_=_C716( C440 C716 ) \nC440_=_C717( C440 C717 ) C440_=_C718( C440 C718 ) C440_=_C720( C440 C720 ) C440_=_C722( C440 C722 ) C440_=_C726( C440 C726 ) C440_=_C728( C440 C728 ) \nC440_=_C729( C440 C729 ) C440_=_C731( C440 C731 ) C440_=_C733( C440 C733 ) C440_=_C741( C440 C741 ) C440_=_C742( C440 C742 ) C440_=_C743( C440 C743 ) \nC440_=_C745( C440 C745 ) C440_=_C751( C440 C751 ) C440_=_C757( C440 C757 ) C440_=_C761( C440 C761 ) C440_=_C763( C440 C763 ) C440_=_C764( C440 C764 ) \nC440_=_C765(</w:t>
      </w:r>
    </w:p>
    <w:p>
      <w:pPr>
        <w:pStyle w:val="PreformattedText"/>
        <w:bidi w:val="0"/>
        <w:spacing w:before="0" w:after="0"/>
        <w:jc w:val="left"/>
        <w:rPr/>
      </w:pPr>
      <w:r>
        <w:rPr/>
        <w:t xml:space="preserve"> </w:t>
      </w:r>
      <w:r>
        <w:rPr/>
        <w:t>C440 C765 ) C440_=_C767( C440 C767 ) C440_=_C772( C440 C772 ) C440_=_C780( C440 C780 ) C440_=_C785( C440 C785 ) C440_=_C786( C440 C786 ) \nC440_=_C788( C440 C788 ) C440_=_C789( C440 C789 ) C440_=_C793( C440 C793 ) C441_=_C456( C441 C456 ) C441_=_C472( C441 C472 ) C441_=_C473( C441 C473 ) \nC441_=_C477( C441 C477 ) C441_=_C479( C441 C479 ) C441_=_C480( C441 C480 ) C441_=_C488( C441 C488 ) C441_=_C502( C441 C502 ) C441_=_C504( C441 C504 ) \nC441_=_C505( C441 C505 ) C441_=_C511( C441 C511 ) C441_=_C522( C441 C522 ) C441_=_C527( C441 C527 ) C441_=_C530( C441 C530 ) C441_=_C543( C441 C543 ) \nC441_=_C544( C441 C544 ) C441_=_C545( C441 C545 ) C441_=_C555( C441 C555 ) C441_=_C556( C441 C556 ) C441_=_C557( C441 C557 ) C441_=_C567( C441 C567 ) \nC441_=_C568( C441 C568 ) C441_=_C571( C441 C571 ) C441_=_C581( C441 C581 ) C441_=_C582( C441 C582 ) C441_=_C587( C441 C587 ) C441_=_C588( C441 C588 ) \nC441_=_C590( C441 C590 ) C441_=_C605( C441 C605 ) C441_=_C607( C441 C607 ) C441_=_C610( C441 C610 ) C441_=_C614( C441 C614 ) C441_=_C626( C441 C626 ) \nC441_=_C628( C441 C628 ) C441_=_C642( C441 C642 ) C441_=_C643( C441 C643 ) C441_=_C651( C441 C651 ) C441_=_C654( C441 C654 ) C441_=_C656( C441 C656 ) \nC441_=_C661( C441 C661 ) C441_=_C662( C441 C662 ) C441_=_C663( C441 C663 ) C441_=_C664( C441 C664 ) C441_=_C665( C441 C665 ) C441_=_C671( C441 C671 ) \nC441_=_C673( C441 C673 ) C441_=_C674( C441 C674 ) C441_=_C681( C441 C681 ) C441_=_C693( C441 C693 ) C441_=_C696( C441 C696 ) C441_=_C698( C441 C698 ) \nC441_=_C707( C441 C707 ) C441_=_C708( C441 C708 ) C441_=_C715( C441 C715 ) C441_=_C719( C441 C719 ) C441_=_C722( C441 C722 ) C441_=_C723( C441 C723 ) \nC441_=_C725( C441 C725 ) C441_=_C729( C441 C729 ) C441_=_C732( C441 C732 ) C441_=_C733( C441 C733 ) C441_=_C734( C441 C734 ) C441_=_C735( C441 C735 ) \nC441_=_C741( C441 C741 ) C441_=_C744( C441 C744 ) C441_=_C745( C441 C745 ) C441_=_C753( C441 C753 ) C441_=_C756( C441 C756 ) C441_=_C757( C441 C757 ) \nC441_=_C758( C441 C758 ) C441_=_C760( C441 C760 ) C441_=_C761( C441 C761 ) C441_=_C763( C441 C763 ) C441_=_C765( C441 C765 ) C441_=_C767( C441 C767 ) \nC441_=_C769( C441 C769 ) C441_=_C771( C441 C771 ) C441_=_C779( C441 C779 ) C441_=_C781( C441 C781 ) C441_=_C782( C441 C782 ) C441_=_C785( C441 C785 ) \nC441_=_C788( C441 C788 ) C441_=_C793( C441 C793 ) C441_=_C797( C441 C797 ) C441_=_C798( C441 C798 ) C442_=_C443( C442 C443 ) C442_=_C444( C442 C444 ) \nC442_=_C445( C442 C445 ) C442_=_C446( C442 C446 ) C442_=_C447( C442 C447 ) C442_=_C448( C442 C448 ) C442_=_C449( C442 C449 ) C442_=_C451( C442 C451 ) \nC442_=_C452( C442 C452 ) C442_=_C453( C442 C453 ) C442_=_C455( C442 C455 ) C442_=_C487( C442 C487 ) C442_=_C490( C442 C490 ) C442_=_C491( C442 C491 ) \nC442_=_C493( C442 C493 ) C442_=_C494( C442 C494 ) C442_=_C503( C442 C503 ) C442_=_C504( C442 C504 ) C442_=_C506( C442 C506 ) C442_=_C515( C442 C515 ) \nC442_=_C517( C442 C517 ) C442_=_C529( C442 C529 ) C442_=_C552( C442 C552 ) C442_=_C555( C442 C555 ) C442_=_C556( C442 C556 ) C442_=_C563( C442 C563 ) \nC442_=_C572( C442 C572 ) C442_=_C573( C442 C573 ) C442_=_C576( C442 C576 ) C442_=_C577( C442 C577 ) C442_=_C586( C442 C586 ) C442_=_C589( C442 C589 ) \nC442_=_C590( C442 C590 ) C442_=_C591( C442 C591 ) C442_=_C592( C442 C592 ) C442_=_C593( C442 C593 ) C442_=_C598( C442 C598 ) C442_=_C609( C442 C609 ) \nC442_=_C610( C442 C610 ) C442_=_C629( C442 C629 ) C442_=_C638( C442 C638 ) C442_=_C640( C442 C640 ) C442_=_C645( C442 C645 ) C442_=_C650( C442 C650 ) \nC442_=_C651( C442 C651 ) C442_=_C657( C442 C657 ) C442_=_C661( C442 C661 ) C442_=_C663( C442 C663 ) C442_=_C665( C442 C665 ) C442_=_C666( C442 C666 ) \nC442_=_C667( C442 C667 ) C442_=_C670( C442 C670 ) C442_=_C672( C442 C672 ) C442_=_C676( C442 C676 ) C442_=_C680( C442 C680 ) C442_=_C682( C442 C682 ) \nC442_=_C688( C442 C688 ) C442_=_C689( C442 C689 ) C442_=_C695( C442 C695 ) C442_=_C696( C442 C696 ) C442_=_C702( C442 C702 ) C442_=_C703( C442 C703 ) \nC442_=_C705( C442 C705 ) C442_=_C709( C442 C709 ) C442_=_C711( C442 C711 ) C442_=_C715( C442 C715 ) C442_=_C720( C442 C720 ) C442_=_C722( C442 C722 ) \nC442_=_C723( C442 C723 ) C442_=_C724( C442 C724 ) C442_=_C725( C442 C725 ) C442_=_C726( C442 C726 ) C442_=_C727( C442 C727 ) C442_=_C728( C442 C728 ) \nC442_=_C732( C442 C732 ) C442_=_C735( C442 C735 ) C442_=_C740( C442 C740 ) C442_=_C743( C442 C743 ) C442_=_C745( C442 C745 ) C442_=_C746( C442 C746 ) \nC442_=_C753( C442 C753 ) C442_=_C754( C442 C754 ) C442_=_C755( C442 C755 ) C442_=_C757( C442 C757 ) C442_=_C758( C442 C758 ) C442_=_C763( C442 C763 ) \nC442_=_C765( C442 C765 ) C442_=_C766( C442 C766 ) C442_=_C767( C442 C767 ) C442_=_C768( C442 C768 ) C442_=_C769( C442 C769 ) C442_=_C770( C442 C770 ) \nC442_=_C773( C442 C773 ) C442_=_C777( C442 C777 ) C442_=_C781( C442 C781 ) C442_=_C783( C442 C783 ) C442_=_C789( C442 C789 ) C442_=_C790( C442 C790 ) \nC442_=_C795( C442 C795 ) C442_=_C796( C442 C796 ) C442_=_C798( C442 C798 ) C443_=_C444( C443 C444 ) C443_=_C445( C443 C445 ) C443_=_C446( C443 C446 ) \nC443_=_C447( C443 C447 ) C443_=_C448( C443 C448 ) C443_=_C457( C443 C457 ) C443_=_C458( C443 C458 ) C443_=_C459( C443 C459 ) C443_=_C465( C443 C465 ) \nC443_=_C473( C443 C473 ) C443_=_C474( C443 C474 ) C443_=_C475( C443 C475 ) C443_=_C481( C443 C481 ) C443_=_C482( C443 C482 ) C443_=_C491( C443 C491 ) \nC443_=_C508( C443 C508 ) C443_=_C509( C443 C509 ) C443_=_C521( C443 C521 ) C443_=_C522( C443 C522 ) C443_=_C528( C443 C528 ) C443_=_C539( C443 C539 ) \nC443_=_C543( C443 C543 ) C443_=_C550( C443 C550 ) C443_=_C558( C443 C558 ) C443_=_C563( C443 C563 ) C443_=_C576( C443 C576 ) C443_=_C585( C443 C585 ) \nC443_=_C586( C443 C586 ) C443_=_C589( C443 C589 ) C443_=_C590( C443 C590 ) C443_=_C591( C443 C591 ) C443_=_C593( C443 C593 ) C443_=_C594( C443 C594 ) \nC443_=_C596( C443 C596 ) C443_=_C603( C443 C603 ) C443_=_C608( C443 C608 ) C443_=_C618( C443 C618 ) C443_=_C623( C443 C623 ) C443_=_C627( C443 C627 ) \nC443_=_C633( C443 C633 ) C443_=_C634( C443 C634 ) C443_=_C637( C443 C637 ) C443_=_C638( C443 C638 ) C443_=_C639( C443 C639 ) C443_=_C645( C443 C645 ) \nC443_=_C650( C443 C650 ) C443_=_C664( C443 C664 ) C443_=_C665( C443 C665 ) C443_=_C666( C443 C666 ) C443_=_C669( C443 C669 ) C443_=_C670( C443 C670 ) \nC443_=_C671( C443 C671 ) C443_=_C682( C443 C682 ) C443_=_C683( C443 C683 ) C443_=_C690( C443 C690 ) C443_=_C697( C443 C697 ) C443_=_C698( C443 C698 ) \nC443_=_C702( C443 C702 ) C443_=_C703( C443 C703 ) C443_=_C706( C443 C706 ) C443_=_C707( C443 C707 ) C443_=_C710( C443 C710 ) C443_=_C711( C443 C711 ) \nC443_=_C712( C443 C712 ) C443_=_C717( C443 C717 ) C443_=_C718( C443 C718 ) C443_=_C720( C443 C720 ) C443_=_C723( C443 C723 ) C443_=_C724( C443 C724 ) \nC443_=_C725( C443 C725 ) C443_=_C726( C443 C726 ) C443_=_C727( C443 C727 ) C443_=_C728( C443 C728 ) C443_=_C729( C443 C729 ) C443_=_C730( C443 C730 ) \nC443_=_C737( C443 C737 ) C443_=_C745( C443 C745 ) C443_=_C747( C443 C747 ) C443_=_C749( C443 C749 ) C443_=_C752( C443 C752 ) C443_=_C753( C443 C753 ) \nC443_=_C762( C443 C762 ) C443_=_C765( C443 C765 ) C443_=_C766( C443 C766 ) C443_=_C767( C443 C767 ) C443_=_C768( C443 C768 ) C443_=_C772( C443 C772 ) \nC443_=_C777( C443 C777 ) C443_=_C783( C443 C783 ) C443_=_C786( C443 C786 ) C443_=_C787( C443 C787 ) C443_=_C789( C443 C789 ) C444_=_C445( C444 C445 ) \nC444_=_C446( C444 C446 ) C444_=_C447( C444 C447 ) C444_=_C448( C444 C448 ) C444_=_C451( C444 C451 ) C444_=_C457( C444 C457 ) C444_=_C458( C444 C458 ) \nC444_=_C459( C444 C459 ) C444_=_C466( C444 C466 ) C444_=_C470( C444 C470 ) C444_=_C482( C444 C482 ) C444_=_C499( C444 C499 ) C444_=_C500( C444 C500 ) \nC444_=_C501( C444 C501 ) C444_=_C502( C444 C502 ) C444_=_C510( C444 C510 ) C444_=_C525( C444 C525 ) C444_=_C534( C444 C534 ) C444_=_C542( C444 C542 ) \nC444_=_C547( C444 C547 ) C444_=_C561( C444 C561 ) C444_=_C562( C444 C562 ) C444_=_C563( C444 C563 ) C444_=_C570( C444 C570 ) C444_=_C573( C444 C573 ) \nC444_=_C579( C444 C579 ) C444_=_C580( C444 C580 ) C444_=_C588( C444 C588 ) C444_=_C589( C444 C589 ) C444_=_C590( C444 C590 ) C444_=_C591( C444 C591 ) \nC444_=_C592( C444 C592 ) C444_=_C594( C444 C594 ) C444_=_C596( C444 C596 ) C444_=_C597( C444 C597 ) C444_=_C599( C444 C599 ) C444_=_C617( C444 C617 ) \nC444_=_C630( C444 C630 ) C444_=_C634( C444 C634 ) C444_=_C638( C444 C638 ) C444_=_C640( C444 C640 ) C444_=_C641( C444 C641 ) C444_=_C645( C444 C645 ) \nC444_=_C647( C444 C647 ) C444_=_C650( C444 C650 ) C444_=_C655( C444 C655 ) C444_=_C665( C444 C665 ) C444_=_C666( C444 C666 ) C444_=_C670( C444 C670 ) \nC444_=_C671( C444 C671 ) C444_=_C672( C444 C672 ) C444_=_C676( C444 C676 ) C444_=_C679( C444 C679 ) C444_=_C684( C444 C684 ) C444_=_C690( C444 C690 ) \nC444_=_C692( C444 C692 ) C444_=_C693( C444 C693 ) C444_=_C702( C444 C702 ) C444_=_C703( C444 C703 ) C444_=_C710( C444 C710 ) C444_=_C711( C444 C711 ) \nC444_=_C716( C444 C716 ) C444_=_C717( C444 C717 ) C444_=_C720( C444 C720 ) C444_=_C721( C444 C721 ) C444_=_C723( C444 C723 ) C444_=_C724( C444 C724 ) \nC444_=_C725( C444 C725 ) C444_=_C727( C444 C727 ) C444_=_C728( C444 C728 ) C444_=_C729( C444 C729 ) C444_=_C730( C444 C730 ) C444_=_C732( C444 C732 ) \nC444_=_C733( C444 C733 ) C444_=_C734( C444 C734 ) C444_=_C740( C444 C740 ) C444_=_C741( C444 C741 ) C444_=_C748( C444 C748 ) C444_=_C749( C444 C749 ) \nC444_=_C750( C444 C750 ) C444_=_C751( C444 C751 ) C444_=_C757( C444 C757 ) C444_=_C761( C444 C761 ) C444_=_C764( C444 C764 ) C444_=_C766( C444 C766 ) \nC444_=_C767( C444 C767 ) C444_=_C768( C444 C768 ) C444_=_C771( C444 C771 ) C444_=_C772( C444 C772 ) C444_=_C774( C444 C774 ) C444_=_C776( C444 C776 ) \nC444_=_C777( C444 C777 ) C444_=_C780( C444 C780 ) C444_=_C787( C444 C787 ) C444_=_C789( C444 C789 ) C444_=_C790( C444 C790 ) C444_=_C792( C444 C792 ) \nC444_=_C798( C444 C798 ) C445_=_C446( C445 C446 ) C445_=_C447( C445 C447 ) C445_=_C448( C445 C448 ) C445_=_C449( C445 C449 ) C445_=_C457( C445 C457 ) \nC445_=_C458( C445 C458 ) C445_=_C459(</w:t>
      </w:r>
    </w:p>
    <w:p>
      <w:pPr>
        <w:pStyle w:val="PreformattedText"/>
        <w:bidi w:val="0"/>
        <w:spacing w:before="0" w:after="0"/>
        <w:jc w:val="left"/>
        <w:rPr/>
      </w:pPr>
      <w:r>
        <w:rPr/>
        <w:t xml:space="preserve"> </w:t>
      </w:r>
      <w:r>
        <w:rPr/>
        <w:t>C445 C459 ) C445_=_C467( C445 C467 ) C445_=_C477( C445 C477 ) C445_=_C484( C445 C484 ) C445_=_C488( C445 C488 ) \nC445_=_C513( C445 C513 ) C445_=_C516( C445 C516 ) C445_=_C517( C445 C517 ) C445_=_C518( C445 C518 ) C445_=_C519( C445 C519 ) C445_=_C536( C445 C536 ) \nC445_=_C545( C445 C545 ) C445_=_C553( C445 C553 ) C445_=_C560( C445 C560 ) C445_=_C561( C445 C561 ) C445_=_C563( C445 C563 ) C445_=_C583( C445 C583 ) \nC445_=_C589( C445 C589 ) C445_=_C590( C445 C590 ) C445_=_C591( C445 C591 ) C445_=_C594( C445 C594 ) C445_=_C595( C445 C595 ) C445_=_C600( C445 C600 ) \nC445_=_C602( C445 C602 ) C445_=_C606( C445 C606 ) C445_=_C608( C445 C608 ) C445_=_C619( C445 C619 ) C445_=_C625( C445 C625 ) C445_=_C626( C445 C626 ) \nC445_=_C628( C445 C628 ) C445_=_C634( C445 C634 ) C445_=_C638( C445 C638 ) C445_=_C644( C445 C644 ) C445_=_C645( C445 C645 ) C445_=_C650( C445 C650 ) \nC445_=_C651( C445 C651 ) C445_=_C652( C445 C652 ) C445_=_C653( C445 C653 ) C445_=_C654( C445 C654 ) C445_=_C656( C445 C656 ) C445_=_C660( C445 C660 ) \nC445_=_C664( C445 C664 ) C445_=_C665( C445 C665 ) C445_=_C666( C445 C666 ) C445_=_C670( C445 C670 ) C445_=_C671( C445 C671 ) C445_=_C672( C445 C672 ) \nC445_=_C681( C445 C681 ) C445_=_C682( C445 C682 ) C445_=_C684( C445 C684 ) C445_=_C689( C445 C689 ) C445_=_C697( C445 C697 ) C445_=_C698( C445 C698 ) \nC445_=_C702( C445 C702 ) C445_=_C703( C445 C703 ) C445_=_C705( C445 C705 ) C445_=_C710( C445 C710 ) C445_=_C711( C445 C711 ) C445_=_C714( C445 C714 ) \nC445_=_C715( C445 C715 ) C445_=_C719( C445 C719 ) C445_=_C720( C445 C720 ) C445_=_C723( C445 C723 ) C445_=_C724( C445 C724 ) C445_=_C725( C445 C725 ) \nC445_=_C727( C445 C727 ) C445_=_C728( C445 C728 ) C445_=_C729( C445 C729 ) C445_=_C730( C445 C730 ) C445_=_C731( C445 C731 ) C445_=_C732( C445 C732 ) \nC445_=_C736( C445 C736 ) C445_=_C738( C445 C738 ) C445_=_C743( C445 C743 ) C445_=_C744( C445 C744 ) C445_=_C752( C445 C752 ) C445_=_C757( C445 C757 ) \nC445_=_C763( C445 C763 ) C445_=_C765( C445 C765 ) C445_=_C766( C445 C766 ) C445_=_C767( C445 C767 ) C445_=_C768( C445 C768 ) C445_=_C772( C445 C772 ) \nC445_=_C773( C445 C773 ) C445_=_C774( C445 C774 ) C445_=_C778( C445 C778 ) C445_=_C781( C445 C781 ) C445_=_C784( C445 C784 ) C445_=_C789( C445 C789 ) \nC445_=_C790( C445 C790 ) C445_=_C792( C445 C792 ) C445_=_C793( C445 C793 ) C445_=_C798( C445 C798 ) C446_=_C447( C446 C447 ) C446_=_C448( C446 C448 ) \nC446_=_C453( C446 C453 ) C446_=_C462( C446 C462 ) C446_=_C468( C446 C468 ) C446_=_C472( C446 C472 ) C446_=_C473( C446 C473 ) C446_=_C474( C446 C474 ) \nC446_=_C475( C446 C475 ) C446_=_C476( C446 C476 ) C446_=_C477( C446 C477 ) C446_=_C478( C446 C478 ) C446_=_C479( C446 C479 ) C446_=_C503( C446 C503 ) \nC446_=_C508( C446 C508 ) C446_=_C517( C446 C517 ) C446_=_C528( C446 C528 ) C446_=_C529( C446 C529 ) C446_=_C530( C446 C530 ) C446_=_C531( C446 C531 ) \nC446_=_C539( C446 C539 ) C446_=_C552( C446 C552 ) C446_=_C554( C446 C554 ) C446_=_C555( C446 C555 ) C446_=_C558( C446 C558 ) C446_=_C563( C446 C563 ) \nC446_=_C572( C446 C572 ) C446_=_C575( C446 C575 ) C446_=_C577( C446 C577 ) C446_=_C582( C446 C582 ) C446_=_C584( C446 C584 ) C446_=_C585( C446 C585 ) \nC446_=_C586( C446 C586 ) C446_=_C589( C446 C589 ) C446_=_C590( C446 C590 ) C446_=_C591( C446 C591 ) C446_=_C594( C446 C594 ) C446_=_C598( C446 C598 ) \nC446_=_C604( C446 C604 ) C446_=_C605( C446 C605 ) C446_=_C606( C446 C606 ) C446_=_C614( C446 C614 ) C446_=_C617( C446 C617 ) C446_=_C625( C446 C625 ) \nC446_=_C629( C446 C629 ) C446_=_C630( C446 C630 ) C446_=_C636( C446 C636 ) C446_=_C638( C446 C638 ) C446_=_C640( C446 C640 ) C446_=_C642( C446 C642 ) \nC446_=_C644( C446 C644 ) C446_=_C645( C446 C645 ) C446_=_C647( C446 C647 ) C446_=_C650( C446 C650 ) C446_=_C653( C446 C653 ) C446_=_C655( C446 C655 ) \nC446_=_C659( C446 C659 ) C446_=_C661( C446 C661 ) C446_=_C663( C446 C663 ) C446_=_C665( C446 C665 ) C446_=_C666( C446 C666 ) C446_=_C672( C446 C672 ) \nC446_=_C676( C446 C676 ) C446_=_C678( C446 C678 ) C446_=_C679( C446 C679 ) C446_=_C688( C446 C688 ) C446_=_C690( C446 C690 ) C446_=_C697( C446 C697 ) \nC446_=_C698( C446 C698 ) C446_=_C701( C446 C701 ) C446_=_C702( C446 C702 ) C446_=_C703( C446 C703 ) C446_=_C704( C446 C704 ) C446_=_C705( C446 C705 ) \nC446_=_C706( C446 C706 ) C446_=_C709( C446 C709 ) C446_=_C711( C446 C711 ) C446_=_C715( C446 C715 ) C446_=_C716( C446 C716 ) C446_=_C718( C446 C718 ) \nC446_=_C720( C446 C720 ) C446_=_C722( C446 C722 ) C446_=_C723( C446 C723 ) C446_=_C724( C446 C724 ) C446_=_C725( C446 C725 ) C446_=_C728( C446 C728 ) \nC446_=_C732( C446 C732 ) C446_=_C733( C446 C733 ) C446_=_C734( C446 C734 ) C446_=_C735( C446 C735 ) C446_=_C736( C446 C736 ) C446_=_C741( C446 C741 ) \nC446_=_C742( C446 C742 ) C446_=_C745( C446 C745 ) C446_=_C746( C446 C746 ) C446_=_C749( C446 C749 ) C446_=_C754( C446 C754 ) C446_=_C766( C446 C766 ) \nC446_=_C767( C446 C767 ) C446_=_C768( C446 C768 ) C446_=_C769( C446 C769 ) C446_=_C773( C446 C773 ) C446_=_C776( C446 C776 ) C446_=_C777( C446 C777 ) \nC446_=_C778( C446 C778 ) C446_=_C779( C446 C779 ) C446_=_C781( C446 C781 ) C446_=_C789( C446 C789 ) C446_=_C790( C446 C790 ) C446_=_C795( C446 C795 ) \nC446_=_C798( C446 C798 ) C447_=_C448( C447 C448 ) C447_=_C455( C447 C455 ) C447_=_C458( C447 C458 ) C447_=_C460( C447 C460 ) C447_=_C476( C447 C476 ) \nC447_=_C479( C447 C479 ) C447_=_C482( C447 C482 ) C447_=_C487( C447 C487 ) C447_=_C488( C447 C488 ) C447_=_C491( C447 C491 ) C447_=_C494( C447 C494 ) \nC447_=_C497( C447 C497 ) C447_=_C502( C447 C502 ) C447_=_C506( C447 C506 ) C447_=_C514( C447 C514 ) C447_=_C519( C447 C519 ) C447_=_C525( C447 C525 ) \nC447_=_C528( C447 C528 ) C447_=_C531( C447 C531 ) C447_=_C536( C447 C536 ) C447_=_C537( C447 C537 ) C447_=_C539( C447 C539 ) C447_=_C546( C447 C546 ) \nC447_=_C555( C447 C555 ) C447_=_C558( C447 C558 ) C447_=_C559( C447 C559 ) C447_=_C563( C447 C563 ) C447_=_C566( C447 C566 ) C447_=_C570( C447 C570 ) \nC447_=_C577( C447 C577 ) C447_=_C586( C447 C586 ) C447_=_C588( C447 C588 ) C447_=_C589( C447 C589 ) C447_=_C590( C447 C590 ) C447_=_C591( C447 C591 ) \nC447_=_C592( C447 C592 ) C447_=_C597( C447 C597 ) C447_=_C598( C447 C598 ) C447_=_C602( C447 C602 ) C447_=_C607( C447 C607 ) C447_=_C612( C447 C612 ) \nC447_=_C616( C447 C616 ) C447_=_C617( C447 C617 ) C447_=_C620( C447 C620 ) C447_=_C627( C447 C627 ) C447_=_C628( C447 C628 ) C447_=_C630( C447 C630 ) \nC447_=_C634( C447 C634 ) C447_=_C638( C447 C638 ) C447_=_C642( C447 C642 ) C447_=_C645( C447 C645 ) C447_=_C647( C447 C647 ) C447_=_C649( C447 C649 ) \nC447_=_C650( C447 C650 ) C447_=_C656( C447 C656 ) C447_=_C662( C447 C662 ) C447_=_C663( C447 C663 ) C447_=_C665( C447 C665 ) C447_=_C666( C447 C666 ) \nC447_=_C673( C447 C673 ) C447_=_C674( C447 C674 ) C447_=_C675( C447 C675 ) C447_=_C677( C447 C677 ) C447_=_C678( C447 C678 ) C447_=_C679( C447 C679 ) \nC447_=_C684( C447 C684 ) C447_=_C685( C447 C685 ) C447_=_C693( C447 C693 ) C447_=_C702( C447 C702 ) C447_=_C703( C447 C703 ) C447_=_C704( C447 C704 ) \nC447_=_C705( C447 C705 ) C447_=_C709( C447 C709 ) C447_=_C712( C447 C712 ) C447_=_C718( C447 C718 ) C447_=_C723( C447 C723 ) C447_=_C724( C447 C724 ) \nC447_=_C725( C447 C725 ) C447_=_C734( C447 C734 ) C447_=_C738( C447 C738 ) C447_=_C741( C447 C741 ) C447_=_C742( C447 C742 ) C447_=_C743( C447 C743 ) \nC447_=_C744( C447 C744 ) C447_=_C747( C447 C747 ) C447_=_C753( C447 C753 ) C447_=_C754( C447 C754 ) C447_=_C759( C447 C759 ) C447_=_C762( C447 C762 ) \nC447_=_C763( C447 C763 ) C447_=_C766( C447 C766 ) C447_=_C767( C447 C767 ) C447_=_C768( C447 C768 ) C447_=_C770( C447 C770 ) C447_=_C771( C447 C771 ) \nC447_=_C775( C447 C775 ) C447_=_C779( C447 C779 ) C447_=_C780( C447 C780 ) C447_=_C786( C447 C786 ) C447_=_C789( C447 C789 ) C447_=_C792( C447 C792 ) \nC447_=_C793( C447 C793 ) C447_=_C794( C447 C794 ) C447_=_C795( C447 C795 ) C447_=_C796( C447 C796 ) C448_=_C449( C448 C449 ) C448_=_C457( C448 C457 ) \nC448_=_C458( C448 C458 ) C448_=_C469( C448 C469 ) C448_=_C473( C448 C473 ) C448_=_C479( C448 C479 ) C448_=_C482( C448 C482 ) C448_=_C484( C448 C484 ) \nC448_=_C486( C448 C486 ) C448_=_C489( C448 C489 ) C448_=_C497( C448 C497 ) C448_=_C502( C448 C502 ) C448_=_C507( C448 C507 ) C448_=_C525( C448 C525 ) \nC448_=_C528( C448 C528 ) C448_=_C534( C448 C534 ) C448_=_C536( C448 C536 ) C448_=_C543( C448 C543 ) C448_=_C546( C448 C546 ) C448_=_C556( C448 C556 ) \nC448_=_C558( C448 C558 ) C448_=_C563( C448 C563 ) C448_=_C575( C448 C575 ) C448_=_C589( C448 C589 ) C448_=_C590( C448 C590 ) C448_=_C591( C448 C591 ) \nC448_=_C592( C448 C592 ) C448_=_C595( C448 C595 ) C448_=_C597( C448 C597 ) C448_=_C602( C448 C602 ) C448_=_C607( C448 C607 ) C448_=_C608( C448 C608 ) \nC448_=_C614( C448 C614 ) C448_=_C625( C448 C625 ) C448_=_C627( C448 C627 ) C448_=_C631( C448 C631 ) C448_=_C638( C448 C638 ) C448_=_C640( C448 C640 ) \nC448_=_C642( C448 C642 ) C448_=_C645( C448 C645 ) C448_=_C647( C448 C647 ) C448_=_C650( C448 C650 ) C448_=_C656( C448 C656 ) C448_=_C657( C448 C657 ) \nC448_=_C665( C448 C665 ) C448_=_C666( C448 C666 ) C448_=_C667( C448 C667 ) C448_=_C674( C448 C674 ) C448_=_C685( C448 C685 ) C448_=_C687( C448 C687 ) \nC448_=_C693( C448 C693 ) C448_=_C702( C448 C702 ) C448_=_C703( C448 C703 ) C448_=_C704( C448 C704 ) C448_=_C706( C448 C706 ) C448_=_C709( C448 C709 ) \nC448_=_C719( C448 C719 ) C448_=_C723( C448 C723 ) C448_=_C724( C448 C724 ) C448_=_C725( C448 C725 ) C448_=_C726( C448 C726 ) C448_=_C730( C448 C730 ) \nC448_=_C733( C448 C733 ) C448_=_C741( C448 C741 ) C448_=_C742( C448 C742 ) C448_=_C743( C448 C743 ) C448_=_C752( C448 C752 ) C448_=_C753( C448 C753 ) \nC448_=_C756( C448 C756 ) C448_=_C759( C448 C759 ) C448_=_C764( C448 C764 ) C448_=_C766( C448 C766 ) C448_=_C767( C448 C767 ) C448_=_C768( C448 C768 ) \nC448_=_C775( C448 C775 ) C448_=_C783( C448 C783 ) C448_=_C786( C448 C786 ) C448_=_C789( C448 C789 ) C448_=_C794( C448 C794 ) C449_=_C451( C449 C451 ) \nC449_=_C452( C449 C452 ) C449_=_C453( C449 C453 ) C449_=_C473(</w:t>
      </w:r>
    </w:p>
    <w:p>
      <w:pPr>
        <w:pStyle w:val="PreformattedText"/>
        <w:bidi w:val="0"/>
        <w:spacing w:before="0" w:after="0"/>
        <w:jc w:val="left"/>
        <w:rPr/>
      </w:pPr>
      <w:r>
        <w:rPr/>
        <w:t xml:space="preserve"> </w:t>
      </w:r>
      <w:r>
        <w:rPr/>
        <w:t>C449 C473 ) C449_=_C477( C449 C477 ) C449_=_C482( C449 C482 ) C449_=_C489( C449 C489 ) \nC449_=_C497( C449 C497 ) C449_=_C503( C449 C503 ) C449_=_C513( C449 C513 ) C449_=_C516( C449 C516 ) C449_=_C517( C449 C517 ) C449_=_C545( C449 C545 ) \nC449_=_C553( C449 C553 ) C449_=_C556( C449 C556 ) C449_=_C561( C449 C561 ) C449_=_C568( C449 C568 ) C449_=_C572( C449 C572 ) C449_=_C573( C449 C573 ) \nC449_=_C576( C449 C576 ) C449_=_C577( C449 C577 ) C449_=_C590( C449 C590 ) C449_=_C592( C449 C592 ) C449_=_C595( C449 C595 ) C449_=_C602( C449 C602 ) \nC449_=_C603( C449 C603 ) C449_=_C608( C449 C608 ) C449_=_C609( C449 C609 ) C449_=_C619( C449 C619 ) C449_=_C623( C449 C623 ) C449_=_C630( C449 C630 ) \nC449_=_C633( C449 C633 ) C449_=_C644( C449 C644 ) C449_=_C645( C449 C645 ) C449_=_C646( C449 C646 ) C449_=_C651( C449 C651 ) C449_=_C654( C449 C654 ) \nC449_=_C657( C449 C657 ) C449_=_C663( C449 C663 ) C449_=_C665( C449 C665 ) C449_=_C668( C449 C668 ) C449_=_C678( C449 C678 ) C449_=_C684( C449 C684 ) \nC449_=_C687( C449 C687 ) C449_=_C689( C449 C689 ) C449_=_C697( C449 C697 ) C449_=_C704( C449 C704 ) C449_=_C705( C449 C705 ) C449_=_C706( C449 C706 ) \nC449_=_C714( C449 C714 ) C449_=_C715( C449 C715 ) C449_=_C719( C449 C719 ) C449_=_C722( C449 C722 ) C449_=_C723( C449 C723 ) C449_=_C725( C449 C725 ) \nC449_=_C726( C449 C726 ) C449_=_C731( C449 C731 ) C449_=_C733( C449 C733 ) C449_=_C736( C449 C736 ) C449_=_C737( C449 C737 ) C449_=_C744( C449 C744 ) \nC449_=_C750( C449 C750 ) C449_=_C752( C449 C752 ) C449_=_C755( C449 C755 ) C449_=_C756( C449 C756 ) C449_=_C758( C449 C758 ) C449_=_C763( C449 C763 ) \nC449_=_C764( C449 C764 ) C449_=_C765( C449 C765 ) C449_=_C766( C449 C766 ) C449_=_C767( C449 C767 ) C449_=_C769( C449 C769 ) C449_=_C770( C449 C770 ) \nC449_=_C773( C449 C773 ) C449_=_C774( C449 C774 ) C449_=_C778( C449 C778 ) C449_=_C782( C449 C782 ) C449_=_C786( C449 C786 ) C449_=_C790( C449 C790 ) \nC449_=_C792( C449 C792 ) C449_=_C793( C449 C793 ) C449_=_C796( C449 C796 ) C449_=_C797( C449 C797 ) C451_=_C452( C451 C452 ) C451_=_C453( C451 C453 ) \nC451_=_C454( C451 C454 ) C451_=_C460( C451 C460 ) C451_=_C462( C451 C462 ) C451_=_C466( C451 C466 ) C451_=_C478( C451 C478 ) C451_=_C499( C451 C499 ) \nC451_=_C500( C451 C500 ) C451_=_C501( C451 C501 ) C451_=_C502( C451 C502 ) C451_=_C505( C451 C505 ) C451_=_C507( C451 C507 ) C451_=_C508( C451 C508 ) \nC451_=_C513( C451 C513 ) C451_=_C514( C451 C514 ) C451_=_C515( C451 C515 ) C451_=_C525( C451 C525 ) C451_=_C532( C451 C532 ) C451_=_C544( C451 C544 ) \nC451_=_C552( C451 C552 ) C451_=_C556( C451 C556 ) C451_=_C562( C451 C562 ) C451_=_C567( C451 C567 ) C451_=_C568( C451 C568 ) C451_=_C570( C451 C570 ) \nC451_=_C571( C451 C571 ) C451_=_C572( C451 C572 ) C451_=_C573( C451 C573 ) C451_=_C578( C451 C578 ) C451_=_C579( C451 C579 ) C451_=_C590( C451 C590 ) \nC451_=_C591( C451 C591 ) C451_=_C592( C451 C592 ) C451_=_C596( C451 C596 ) C451_=_C599( C451 C599 ) C451_=_C600( C451 C600 ) C451_=_C604( C451 C604 ) \nC451_=_C609( C451 C609 ) C451_=_C617( C451 C617 ) C451_=_C619( C451 C619 ) C451_=_C624( C451 C624 ) C451_=_C636( C451 C636 ) C451_=_C638( C451 C638 ) \nC451_=_C640( C451 C640 ) C451_=_C641( C451 C641 ) C451_=_C645( C451 C645 ) C451_=_C649( C451 C649 ) C451_=_C651( C451 C651 ) C451_=_C657( C451 C657 ) \nC451_=_C660( C451 C660 ) C451_=_C663( C451 C663 ) C451_=_C664( C451 C664 ) C451_=_C665( C451 C665 ) C451_=_C667( C451 C667 ) C451_=_C669( C451 C669 ) \nC451_=_C672( C451 C672 ) C451_=_C676( C451 C676 ) C451_=_C680( C451 C680 ) C451_=_C684( C451 C684 ) C451_=_C685( C451 C685 ) C451_=_C688( C451 C688 ) \nC451_=_C690( C451 C690 ) C451_=_C692( C451 C692 ) C451_=_C693( C451 C693 ) C451_=_C699( C451 C699 ) C451_=_C705( C451 C705 ) C451_=_C707( C451 C707 ) \nC451_=_C712( C451 C712 ) C451_=_C714( C451 C714 ) C451_=_C716( C451 C716 ) C451_=_C717( C451 C717 ) C451_=_C720( C451 C720 ) C451_=_C722( C451 C722 ) \nC451_=_C723( C451 C723 ) C451_=_C726( C451 C726 ) C451_=_C728( C451 C728 ) C451_=_C729( C451 C729 ) C451_=_C731( C451 C731 ) C451_=_C733( C451 C733 ) \nC451_=_C735( C451 C735 ) C451_=_C738( C451 C738 ) C451_=_C741( C451 C741 ) C451_=_C745( C451 C745 ) C451_=_C746( C451 C746 ) C451_=_C751( C451 C751 ) \nC451_=_C755( C451 C755 ) C451_=_C760( C451 C760 ) C451_=_C761( C451 C761 ) C451_=_C764( C451 C764 ) C451_=_C766( C451 C766 ) C451_=_C767( C451 C767 ) \nC451_=_C769( C451 C769 ) C451_=_C770( C451 C770 ) C451_=_C771( C451 C771 ) C451_=_C776( C451 C776 ) C451_=_C777( C451 C777 ) C451_=_C780( C451 C780 ) \nC451_=_C786( C451 C786 ) C451_=_C788( C451 C788 ) C451_=_C790( C451 C790 ) C452_=_C453( C452 C453 ) C452_=_C470( C452 C470 ) C452_=_C478( C452 C478 ) \nC452_=_C480( C452 C480 ) C452_=_C481( C452 C481 ) C452_=_C499( C452 C499 ) C452_=_C503( C452 C503 ) C452_=_C506( C452 C506 ) C452_=_C512( C452 C512 ) \nC452_=_C513( C452 C513 ) C452_=_C517( C452 C517 ) C452_=_C528( C452 C528 ) C452_=_C529( C452 C529 ) C452_=_C551( C452 C551 ) C452_=_C554( C452 C554 ) \nC452_=_C556( C452 C556 ) C452_=_C562( C452 C562 ) C452_=_C564( C452 C564 ) C452_=_C568( C452 C568 ) C452_=_C572( C452 C572 ) C452_=_C573( C452 C573 ) \nC452_=_C576( C452 C576 ) C452_=_C577( C452 C577 ) C452_=_C580( C452 C580 ) C452_=_C587( C452 C587 ) C452_=_C592( C452 C592 ) C452_=_C603( C452 C603 ) \nC452_=_C609( C452 C609 ) C452_=_C618( C452 C618 ) C452_=_C619( C452 C619 ) C452_=_C623( C452 C623 ) C452_=_C624( C452 C624 ) C452_=_C627( C452 C627 ) \nC452_=_C628( C452 C628 ) C452_=_C636( C452 C636 ) C452_=_C637( C452 C637 ) C452_=_C645( C452 C645 ) C452_=_C646( C452 C646 ) C452_=_C648( C452 C648 ) \nC452_=_C651( C452 C651 ) C452_=_C653( C452 C653 ) C452_=_C657( C452 C657 ) C452_=_C663( C452 C663 ) C452_=_C665( C452 C665 ) C452_=_C668( C452 C668 ) \nC452_=_C678( C452 C678 ) C452_=_C680( C452 C680 ) C452_=_C682( C452 C682 ) C452_=_C683( C452 C683 ) C452_=_C687( C452 C687 ) C452_=_C689( C452 C689 ) \nC452_=_C690( C452 C690 ) C452_=_C704( C452 C704 ) C452_=_C705( C452 C705 ) C452_=_C706( C452 C706 ) C452_=_C715( C452 C715 ) C452_=_C719( C452 C719 ) \nC452_=_C722( C452 C722 ) C452_=_C725( C452 C725 ) C452_=_C726( C452 C726 ) C452_=_C727( C452 C727 ) C452_=_C728( C452 C728 ) C452_=_C737( C452 C737 ) \nC452_=_C743( C452 C743 ) C452_=_C744( C452 C744 ) C452_=_C745( C452 C745 ) C452_=_C747( C452 C747 ) C452_=_C748( C452 C748 ) C452_=_C750( C452 C750 ) \nC452_=_C752( C452 C752 ) C452_=_C755( C452 C755 ) C452_=_C756( C452 C756 ) C452_=_C758( C452 C758 ) C452_=_C766( C452 C766 ) C452_=_C769( C452 C769 ) \nC452_=_C770( C452 C770 ) C452_=_C772( C452 C772 ) C452_=_C775( C452 C775 ) C452_=_C777( C452 C777 ) C452_=_C778( C452 C778 ) C452_=_C781( C452 C781 ) \nC452_=_C782( C452 C782 ) C452_=_C784( C452 C784 ) C452_=_C789( C452 C789 ) C452_=_C790( C452 C790 ) C452_=_C792( C452 C792 ) C452_=_C796( C452 C796 ) \nC452_=_C797( C452 C797 ) C452_=_C798( C452 C798 ) C453_=_C462( C453 C462 ) C453_=_C466( C453 C466 ) C453_=_C468( C453 C468 ) C453_=_C471( C453 C471 ) \nC453_=_C476( C453 C476 ) C453_=_C489( C453 C489 ) C453_=_C495( C453 C495 ) C453_=_C497( C453 C497 ) C453_=_C504( C453 C504 ) C453_=_C510( C453 C510 ) \nC453_=_C513( C453 C513 ) C453_=_C514( C453 C514 ) C453_=_C515( C453 C515 ) C453_=_C517( C453 C517 ) C453_=_C521( C453 C521 ) C453_=_C525( C453 C525 ) \nC453_=_C527( C453 C527 ) C453_=_C539( C453 C539 ) C453_=_C554( C453 C554 ) C453_=_C556( C453 C556 ) C453_=_C563( C453 C563 ) C453_=_C564( C453 C564 ) \nC453_=_C566( C453 C566 ) C453_=_C572( C453 C572 ) C453_=_C573( C453 C573 ) C453_=_C577( C453 C577 ) C453_=_C578( C453 C578 ) C453_=_C579( C453 C579 ) \nC453_=_C582( C453 C582 ) C453_=_C585( C453 C585 ) C453_=_C592( C453 C592 ) C453_=_C594( C453 C594 ) C453_=_C600( C453 C600 ) C453_=_C603( C453 C603 ) \nC453_=_C605( C453 C605 ) C453_=_C614( C453 C614 ) C453_=_C625( C453 C625 ) C453_=_C638( C453 C638 ) C453_=_C641( C453 C641 ) C453_=_C651( C453 C651 ) \nC453_=_C654( C453 C654 ) C453_=_C657( C453 C657 ) C453_=_C659( C453 C659 ) C453_=_C661( C453 C661 ) C453_=_C665( C453 C665 ) C453_=_C666( C453 C666 ) \nC453_=_C667( C453 C667 ) C453_=_C669( C453 C669 ) C453_=_C678( C453 C678 ) C453_=_C685( C453 C685 ) C453_=_C688( C453 C688 ) C453_=_C692( C453 C692 ) \nC453_=_C695( C453 C695 ) C453_=_C697( C453 C697 ) C453_=_C698( C453 C698 ) C453_=_C708( C453 C708 ) C453_=_C718( C453 C718 ) C453_=_C719( C453 C719 ) \nC453_=_C722( C453 C722 ) C453_=_C726( C453 C726 ) C453_=_C727( C453 C727 ) C453_=_C731( C453 C731 ) C453_=_C736( C453 C736 ) C453_=_C738( C453 C738 ) \nC453_=_C742( C453 C742 ) C453_=_C746( C453 C746 ) C453_=_C752( C453 C752 ) C453_=_C755( C453 C755 ) C453_=_C759( C453 C759 ) C453_=_C766( C453 C766 ) \nC453_=_C767( C453 C767 ) C453_=_C769( C453 C769 ) C453_=_C770( C453 C770 ) C453_=_C772( C453 C772 ) C453_=_C774( C453 C774 ) C453_=_C779( C453 C779 ) \nC453_=_C781( C453 C781 ) C453_=_C784( C453 C784 ) C453_=_C787( C453 C787 ) C453_=_C788( C453 C788 ) C453_=_C789( C453 C789 ) C453_=_C790( C453 C790 ) \nC453_=_C791( C453 C791 ) C453_=_C795( C453 C795 ) C453_=_C796( C453 C796 ) C453_=_C797( C453 C797 ) C454_=_C455( C454 C455 ) C454_=_C456( C454 C456 ) \nC454_=_C460( C454 C460 ) C454_=_C462( C454 C462 ) C454_=_C468( C454 C468 ) C454_=_C475( C454 C475 ) C454_=_C478( C454 C478 ) C454_=_C483( C454 C483 ) \nC454_=_C484( C454 C484 ) C454_=_C485( C454 C485 ) C454_=_C486( C454 C486 ) C454_=_C502( C454 C502 ) C454_=_C503( C454 C503 ) C454_=_C504( C454 C504 ) \nC454_=_C508( C454 C508 ) C454_=_C515( C454 C515 ) C454_=_C525( C454 C525 ) C454_=_C532( C454 C532 ) C454_=_C537( C454 C537 ) C454_=_C539( C454 C539 ) \nC454_=_C544( C454 C544 ) C454_=_C558( C454 C558 ) C454_=_C561( C454 C561 ) C454_=_C564( C454 C564 ) C454_=_C567( C454 C567 ) C454_=_C568( C454 C568 ) \nC454_=_C570( C454 C570 ) C454_=_C583( C454 C583 ) C454_=_C584( C454 C584 ) C454_=_C589( C454 C589 ) C454_=_C590( C454 C590 ) C454_=_C591( C454 C591 ) \nC454_=_C593( C454 C593 ) C454_=_C609( C454 C609 ) C454_=_C619( C454 C619 ) C454_=_C637(</w:t>
      </w:r>
    </w:p>
    <w:p>
      <w:pPr>
        <w:pStyle w:val="PreformattedText"/>
        <w:bidi w:val="0"/>
        <w:spacing w:before="0" w:after="0"/>
        <w:jc w:val="left"/>
        <w:rPr/>
      </w:pPr>
      <w:r>
        <w:rPr/>
        <w:t xml:space="preserve"> </w:t>
      </w:r>
      <w:r>
        <w:rPr/>
        <w:t>C454 C637 ) C454_=_C643( C454 C643 ) C454_=_C645( C454 C645 ) \nC454_=_C646( C454 C646 ) C454_=_C649( C454 C649 ) C454_=_C651( C454 C651 ) C454_=_C652( C454 C652 ) C454_=_C658( C454 C658 ) C454_=_C661( C454 C661 ) \nC454_=_C667( C454 C667 ) C454_=_C668( C454 C668 ) C454_=_C669( C454 C669 ) C454_=_C672( C454 C672 ) C454_=_C674( C454 C674 ) C454_=_C676( C454 C676 ) \nC454_=_C677( C454 C677 ) C454_=_C680( C454 C680 ) C454_=_C688( C454 C688 ) C454_=_C693( C454 C693 ) C454_=_C699( C454 C699 ) C454_=_C702( C454 C702 ) \nC454_=_C703( C454 C703 ) C454_=_C704( C454 C704 ) C454_=_C705( C454 C705 ) C454_=_C712( C454 C712 ) C454_=_C715( C454 C715 ) C454_=_C721( C454 C721 ) \nC454_=_C724( C454 C724 ) C454_=_C729( C454 C729 ) C454_=_C732( C454 C732 ) C454_=_C736( C454 C736 ) C454_=_C738( C454 C738 ) C454_=_C744( C454 C744 ) \nC454_=_C745( C454 C745 ) C454_=_C746( C454 C746 ) C454_=_C747( C454 C747 ) C454_=_C748( C454 C748 ) C454_=_C755( C454 C755 ) C454_=_C760( C454 C760 ) \nC454_=_C761( C454 C761 ) C454_=_C763( C454 C763 ) C454_=_C764( C454 C764 ) C454_=_C765( C454 C765 ) C454_=_C771( C454 C771 ) C454_=_C772( C454 C772 ) \nC454_=_C774( C454 C774 ) C454_=_C776( C454 C776 ) C454_=_C779( C454 C779 ) C454_=_C780( C454 C780 ) C454_=_C784( C454 C784 ) C454_=_C787( C454 C787 ) \nC454_=_C789( C454 C789 ) C454_=_C790( C454 C790 ) C454_=_C793( C454 C793 ) C454_=_C794( C454 C794 ) C454_=_C795( C454 C795 ) C454_=_C797( C454 C797 ) \nC455_=_C456( C455 C456 ) C455_=_C459( C455 C459 ) C455_=_C476( C455 C476 ) C455_=_C477( C455 C477 ) C455_=_C479( C455 C479 ) C455_=_C486( C455 C486 ) \nC455_=_C487( C455 C487 ) C455_=_C488( C455 C488 ) C455_=_C490( C455 C490 ) C455_=_C491( C455 C491 ) C455_=_C493( C455 C493 ) C455_=_C494( C455 C494 ) \nC455_=_C501( C455 C501 ) C455_=_C506( C455 C506 ) C455_=_C512( C455 C512 ) C455_=_C514( C455 C514 ) C455_=_C516( C455 C516 ) C455_=_C519( C455 C519 ) \nC455_=_C527( C455 C527 ) C455_=_C536( C455 C536 ) C455_=_C537( C455 C537 ) C455_=_C542( C455 C542 ) C455_=_C555( C455 C555 ) C455_=_C559( C455 C559 ) \nC455_=_C561( C455 C561 ) C455_=_C564( C455 C564 ) C455_=_C567( C455 C567 ) C455_=_C570( C455 C570 ) C455_=_C576( C455 C576 ) C455_=_C581( C455 C581 ) \nC455_=_C582( C455 C582 ) C455_=_C583( C455 C583 ) C455_=_C584( C455 C584 ) C455_=_C586( C455 C586 ) C455_=_C591( C455 C591 ) C455_=_C593( C455 C593 ) \nC455_=_C596( C455 C596 ) C455_=_C597( C455 C597 ) C455_=_C602( C455 C602 ) C455_=_C603( C455 C603 ) C455_=_C609( C455 C609 ) C455_=_C610( C455 C610 ) \nC455_=_C612( C455 C612 ) C455_=_C616( C455 C616 ) C455_=_C624( C455 C624 ) C455_=_C626( C455 C626 ) C455_=_C627( C455 C627 ) C455_=_C629( C455 C629 ) \nC455_=_C634( C455 C634 ) C455_=_C640( C455 C640 ) C455_=_C646( C455 C646 ) C455_=_C649( C455 C649 ) C455_=_C652( C455 C652 ) C455_=_C658( C455 C658 ) \nC455_=_C659( C455 C659 ) C455_=_C660( C455 C660 ) C455_=_C661( C455 C661 ) C455_=_C663( C455 C663 ) C455_=_C666( C455 C666 ) C455_=_C667( C455 C667 ) \nC455_=_C668( C455 C668 ) C455_=_C669( C455 C669 ) C455_=_C670( C455 C670 ) C455_=_C673( C455 C673 ) C455_=_C674( C455 C674 ) C455_=_C676( C455 C676 ) \nC455_=_C679( C455 C679 ) C455_=_C680( C455 C680 ) C455_=_C682( C455 C682 ) C455_=_C688( C455 C688 ) C455_=_C689( C455 C689 ) C455_=_C692( C455 C692 ) \nC455_=_C701( C455 C701 ) C455_=_C703( C455 C703 ) C455_=_C704( C455 C704 ) C455_=_C715( C455 C715 ) C455_=_C737( C455 C737 ) C455_=_C738( C455 C738 ) \nC455_=_C740( C455 C740 ) C455_=_C742( C455 C742 ) C455_=_C744( C455 C744 ) C455_=_C747( C455 C747 ) C455_=_C753( C455 C753 ) C455_=_C757( C455 C757 ) \nC455_=_C760( C455 C760 ) C455_=_C763( C455 C763 ) C455_=_C765( C455 C765 ) C455_=_C766( C455 C766 ) C455_=_C768( C455 C768 ) C455_=_C769( C455 C769 ) \nC455_=_C771( C455 C771 ) C455_=_C773( C455 C773 ) C455_=_C775( C455 C775 ) C455_=_C776( C455 C776 ) C455_=_C779( C455 C779 ) C455_=_C783( C455 C783 ) \nC455_=_C786( C455 C786 ) C455_=_C789( C455 C789 ) C455_=_C790( C455 C790 ) C455_=_C792( C455 C792 ) C455_=_C793( C455 C793 ) C455_=_C794( C455 C794 ) \nC455_=_C798( C455 C798 ) C456_=_C465( C456 C465 ) C456_=_C467( C456 C467 ) C456_=_C468( C456 C468 ) C456_=_C475( C456 C475 ) C456_=_C485( C456 C485 ) \nC456_=_C511( C456 C511 ) C456_=_C517( C456 C517 ) C456_=_C519( C456 C519 ) C456_=_C527( C456 C527 ) C456_=_C530( C456 C530 ) C456_=_C532( C456 C532 ) \nC456_=_C540( C456 C540 ) C456_=_C552( C456 C552 ) C456_=_C553( C456 C553 ) C456_=_C556( C456 C556 ) C456_=_C561( C456 C561 ) C456_=_C564( C456 C564 ) \nC456_=_C567( C456 C567 ) C456_=_C568( C456 C568 ) C456_=_C578( C456 C578 ) C456_=_C580( C456 C580 ) C456_=_C582( C456 C582 ) C456_=_C583( C456 C583 ) \nC456_=_C584( C456 C584 ) C456_=_C585( C456 C585 ) C456_=_C587( C456 C587 ) C456_=_C588( C456 C588 ) C456_=_C593( C456 C593 ) C456_=_C604( C456 C604 ) \nC456_=_C606( C456 C606 ) C456_=_C610( C456 C610 ) C456_=_C616( C456 C616 ) C456_=_C623( C456 C623 ) C456_=_C628( C456 C628 ) C456_=_C634( C456 C634 ) \nC456_=_C636( C456 C636 ) C456_=_C645( C456 C645 ) C456_=_C646( C456 C646 ) C456_=_C648( C456 C648 ) C456_=_C650( C456 C650 ) C456_=_C652( C456 C652 ) \nC456_=_C653( C456 C653 ) C456_=_C657( C456 C657 ) C456_=_C661( C456 C661 ) C456_=_C663( C456 C663 ) C456_=_C667( C456 C667 ) C456_=_C668( C456 C668 ) \nC456_=_C669( C456 C669 ) C456_=_C675( C456 C675 ) C456_=_C678( C456 C678 ) C456_=_C681( C456 C681 ) C456_=_C684( C456 C684 ) C456_=_C692( C456 C692 ) \nC456_=_C693( C456 C693 ) C456_=_C696( C456 C696 ) C456_=_C703( C456 C703 ) C456_=_C708( C456 C708 ) C456_=_C710( C456 C710 ) C456_=_C711( C456 C711 ) \nC456_=_C715( C456 C715 ) C456_=_C717( C456 C717 ) C456_=_C720( C456 C720 ) C456_=_C728( C456 C728 ) C456_=_C729( C456 C729 ) C456_=_C737( C456 C737 ) \nC456_=_C741( C456 C741 ) C456_=_C743( C456 C743 ) C456_=_C747( C456 C747 ) C456_=_C749( C456 C749 ) C456_=_C757( C456 C757 ) C456_=_C759( C456 C759 ) \nC456_=_C760( C456 C760 ) C456_=_C765( C456 C765 ) C456_=_C766( C456 C766 ) C456_=_C769( C456 C769 ) C456_=_C770( C456 C770 ) C456_=_C771( C456 C771 ) \nC456_=_C774( C456 C774 ) C456_=_C775( C456 C775 ) C456_=_C776( C456 C776 ) C456_=_C780( C456 C780 ) C456_=_C782( C456 C782 ) C456_=_C785( C456 C785 ) \nC456_=_C790( C456 C790 ) C456_=_C791( C456 C791 ) C456_=_C793( C456 C793 ) C456_=_C794( C456 C794 ) C456_=_C797( C456 C797 ) C457_=_C458( C457 C458 ) \nC457_=_C459( C457 C459 ) C457_=_C469( C457 C469 ) C457_=_C505( C457 C505 ) C457_=_C507( C457 C507 ) C457_=_C528( C457 C528 ) C457_=_C534( C457 C534 ) \nC457_=_C546( C457 C546 ) C457_=_C549( C457 C549 ) C457_=_C551( C457 C551 ) C457_=_C553( C457 C553 ) C457_=_C556( C457 C556 ) C457_=_C570( C457 C570 ) \nC457_=_C574( C457 C574 ) C457_=_C575( C457 C575 ) C457_=_C576( C457 C576 ) C457_=_C588( C457 C588 ) C457_=_C591( C457 C591 ) C457_=_C594( C457 C594 ) \nC457_=_C599( C457 C599 ) C457_=_C602( C457 C602 ) C457_=_C612( C457 C612 ) C457_=_C614( C457 C614 ) C457_=_C616( C457 C616 ) C457_=_C619( C457 C619 ) \nC457_=_C627( C457 C627 ) C457_=_C630( C457 C630 ) C457_=_C631( C457 C631 ) C457_=_C632( C457 C632 ) C457_=_C634( C457 C634 ) C457_=_C640( C457 C640 ) \nC457_=_C641( C457 C641 ) C457_=_C642( C457 C642 ) C457_=_C644( C457 C644 ) C457_=_C648( C457 C648 ) C457_=_C659( C457 C659 ) C457_=_C667( C457 C667 ) \nC457_=_C668( C457 C668 ) C457_=_C670( C457 C670 ) C457_=_C671( C457 C671 ) C457_=_C674( C457 C674 ) C457_=_C677( C457 C677 ) C457_=_C679( C457 C679 ) \nC457_=_C685( C457 C685 ) C457_=_C687( C457 C687 ) C457_=_C695( C457 C695 ) C457_=_C702( C457 C702 ) C457_=_C703( C457 C703 ) C457_=_C710( C457 C710 ) \nC457_=_C711( C457 C711 ) C457_=_C712( C457 C712 ) C457_=_C716( C457 C716 ) C457_=_C719( C457 C719 ) C457_=_C720( C457 C720 ) C457_=_C722( C457 C722 ) \nC457_=_C727( C457 C727 ) C457_=_C728( C457 C728 ) C457_=_C729( C457 C729 ) C457_=_C730( C457 C730 ) C457_=_C738( C457 C738 ) C457_=_C740( C457 C740 ) \nC457_=_C747( C457 C747 ) C457_=_C750( C457 C750 ) C457_=_C751( C457 C751 ) C457_=_C757( C457 C757 ) C457_=_C759( C457 C759 ) C457_=_C767( C457 C767 ) \nC457_=_C768( C457 C768 ) C457_=_C770( C457 C770 ) C457_=_C772( C457 C772 ) C457_=_C775( C457 C775 ) C457_=_C778( C457 C778 ) C457_=_C783( C457 C783 ) \nC457_=_C784( C457 C784 ) C457_=_C785( C457 C785 ) C457_=_C787( C457 C787 ) C457_=_C788( C457 C788 ) C457_=_C794( C457 C794 ) C458_=_C459( C458 C459 ) \nC458_=_C469( C458 C469 ) C458_=_C472( C458 C472 ) C458_=_C475( C458 C475 ) C458_=_C479( C458 C479 ) C458_=_C482( C458 C482 ) C458_=_C491( C458 C491 ) \nC458_=_C493( C458 C493 ) C458_=_C496( C458 C496 ) C458_=_C497( C458 C497 ) C458_=_C501( C458 C501 ) C458_=_C502( C458 C502 ) C458_=_C508( C458 C508 ) \nC458_=_C509( C458 C509 ) C458_=_C516( C458 C516 ) C458_=_C518( C458 C518 ) C458_=_C521( C458 C521 ) C458_=_C522( C458 C522 ) C458_=_C525( C458 C525 ) \nC458_=_C528( C458 C528 ) C458_=_C542( C458 C542 ) C458_=_C546( C458 C546 ) C458_=_C550( C458 C550 ) C458_=_C553( C458 C553 ) C458_=_C555( C458 C555 ) \nC458_=_C557( C458 C557 ) C458_=_C558( C458 C558 ) C458_=_C559( C458 C559 ) C458_=_C579( C458 C579 ) C458_=_C581( C458 C581 ) C458_=_C585( C458 C585 ) \nC458_=_C586( C458 C586 ) C458_=_C592( C458 C592 ) C458_=_C593( C458 C593 ) C458_=_C594( C458 C594 ) C458_=_C597( C458 C597 ) C458_=_C599( C458 C599 ) \nC458_=_C602( C458 C602 ) C458_=_C603( C458 C603 ) C458_=_C607( C458 C607 ) C458_=_C608( C458 C608 ) C458_=_C627( C458 C627 ) C458_=_C628( C458 C628 ) \nC458_=_C631( C458 C631 ) C458_=_C634( C458 C634 ) C458_=_C647( C458 C647 ) C458_=_C656( C458 C656 ) C458_=_C660( C458 C660 ) C458_=_C664( C458 C664 ) \nC458_=_C670( C458 C670 ) C458_=_C671( C458 C671 ) C458_=_C682( C458 C682 ) C458_=_C683( C458 C683 ) C458_=_C685( C458 C685 ) C458_=_C690( C458 C690 ) \nC458_=_C693( C458 C693 ) C458_=_C697( C458 C697 ) C458_=_C698( C458 C698 ) C458_=_C702( C458 C702 ) C458_=_C703( C458 C703 ) C458_=_C706( C458 C706 ) \nC458_=_C709( C458 C709 ) C458_=_C710( C458 C710 ) C458_=_C711( C458 C711 ) C458_=_C714( C458 C714 ) C458_=_C718(</w:t>
      </w:r>
    </w:p>
    <w:p>
      <w:pPr>
        <w:pStyle w:val="PreformattedText"/>
        <w:bidi w:val="0"/>
        <w:spacing w:before="0" w:after="0"/>
        <w:jc w:val="left"/>
        <w:rPr/>
      </w:pPr>
      <w:r>
        <w:rPr/>
        <w:t xml:space="preserve"> </w:t>
      </w:r>
      <w:r>
        <w:rPr/>
        <w:t>C458 C718 ) C458_=_C720( C458 C720 ) \nC458_=_C726( C458 C726 ) C458_=_C727( C458 C727 ) C458_=_C728( C458 C728 ) C458_=_C729( C458 C729 ) C458_=_C730( C458 C730 ) C458_=_C741( C458 C741 ) \nC458_=_C743( C458 C743 ) C458_=_C749( C458 C749 ) C458_=_C751( C458 C751 ) C458_=_C752( C458 C752 ) C458_=_C753( C458 C753 ) C458_=_C759( C458 C759 ) \nC458_=_C762( C458 C762 ) C458_=_C769( C458 C769 ) C458_=_C771( C458 C771 ) C458_=_C772( C458 C772 ) C458_=_C773( C458 C773 ) C458_=_C774( C458 C774 ) \nC458_=_C775( C458 C775 ) C458_=_C777( C458 C777 ) C458_=_C783( C458 C783 ) C458_=_C784( C458 C784 ) C458_=_C789( C458 C789 ) C458_=_C790( C458 C790 ) \nC458_=_C793( C458 C793 ) C458_=_C794( C458 C794 ) C458_=_C795( C458 C795 ) C458_=_C796( C458 C796 ) C458_=_C797( C458 C797 ) C459_=_C472( C459 C472 ) \nC459_=_C476( C459 C476 ) C459_=_C477( C459 C477 ) C459_=_C479( C459 C479 ) C459_=_C501( C459 C501 ) C459_=_C512( C459 C512 ) C459_=_C514( C459 C514 ) \nC459_=_C519( C459 C519 ) C459_=_C529( C459 C529 ) C459_=_C537( C459 C537 ) C459_=_C540( C459 C540 ) C459_=_C542( C459 C542 ) C459_=_C547( C459 C547 ) \nC459_=_C559( C459 C559 ) C459_=_C560( C459 C560 ) C459_=_C571( C459 C571 ) C459_=_C572( C459 C572 ) C459_=_C575( C459 C575 ) C459_=_C581( C459 C581 ) \nC459_=_C582( C459 C582 ) C459_=_C584( C459 C584 ) C459_=_C587( C459 C587 ) C459_=_C590( C459 C590 ) C459_=_C591( C459 C591 ) C459_=_C594( C459 C594 ) \nC459_=_C595( C459 C595 ) C459_=_C598( C459 C598 ) C459_=_C609( C459 C609 ) C459_=_C610( C459 C610 ) C459_=_C626( C459 C626 ) C459_=_C629( C459 C629 ) \nC459_=_C630( C459 C630 ) C459_=_C633( C459 C633 ) C459_=_C634( C459 C634 ) C459_=_C659( C459 C659 ) C459_=_C660( C459 C660 ) C459_=_C661( C459 C661 ) \nC459_=_C664( C459 C664 ) C459_=_C670( C459 C670 ) C459_=_C671( C459 C671 ) C459_=_C675( C459 C675 ) C459_=_C678( C459 C678 ) C459_=_C683( C459 C683 ) \nC459_=_C687( C459 C687 ) C459_=_C688( C459 C688 ) C459_=_C696( C459 C696 ) C459_=_C699( C459 C699 ) C459_=_C700( C459 C700 ) C459_=_C702( C459 C702 ) \nC459_=_C704( C459 C704 ) C459_=_C707( C459 C707 ) C459_=_C709( C459 C709 ) C459_=_C710( C459 C710 ) C459_=_C711( C459 C711 ) C459_=_C714( C459 C714 ) \nC459_=_C720( C459 C720 ) C459_=_C724( C459 C724 ) C459_=_C726( C459 C726 ) C459_=_C727( C459 C727 ) C459_=_C728( C459 C728 ) C459_=_C729( C459 C729 ) \nC459_=_C730( C459 C730 ) C459_=_C733( C459 C733 ) C459_=_C734( C459 C734 ) C459_=_C737( C459 C737 ) C459_=_C744( C459 C744 ) C459_=_C746( C459 C746 ) \nC459_=_C750( C459 C750 ) C459_=_C754( C459 C754 ) C459_=_C755( C459 C755 ) C459_=_C756( C459 C756 ) C459_=_C759( C459 C759 ) C459_=_C760( C459 C760 ) \nC459_=_C762( C459 C762 ) C459_=_C763( C459 C763 ) C459_=_C768( C459 C768 ) C459_=_C769( C459 C769 ) C459_=_C772( C459 C772 ) C459_=_C774( C459 C774 ) \nC459_=_C775( C459 C775 ) C459_=_C776( C459 C776 ) C459_=_C783( C459 C783 ) C459_=_C785( C459 C785 ) C459_=_C786( C459 C786 ) C459_=_C787( C459 C787 ) \nC459_=_C789( C459 C789 ) C459_=_C791( C459 C791 ) C459_=_C794( C459 C794 ) C459_=_C795( C459 C795 ) C460_=_C462( C460 C462 ) C460_=_C464( C460 C464 ) \nC460_=_C465( C460 C465 ) C460_=_C466( C460 C466 ) C460_=_C467( C460 C467 ) C460_=_C476( C460 C476 ) C460_=_C487( C460 C487 ) C460_=_C488( C460 C488 ) \nC460_=_C494( C460 C494 ) C460_=_C502( C460 C502 ) C460_=_C508( C460 C508 ) C460_=_C515( C460 C515 ) C460_=_C525( C460 C525 ) C460_=_C530( C460 C530 ) \nC460_=_C532( C460 C532 ) C460_=_C546( C460 C546 ) C460_=_C547( C460 C547 ) C460_=_C555( C460 C555 ) C460_=_C557( C460 C557 ) C460_=_C567( C460 C567 ) \nC460_=_C568( C460 C568 ) C460_=_C570( C460 C570 ) C460_=_C577( C460 C577 ) C460_=_C585( C460 C585 ) C460_=_C587( C460 C587 ) C460_=_C588( C460 C588 ) \nC460_=_C590( C460 C590 ) C460_=_C595( C460 C595 ) C460_=_C596( C460 C596 ) C460_=_C597( C460 C597 ) C460_=_C598( C460 C598 ) C460_=_C601( C460 C601 ) \nC460_=_C607( C460 C607 ) C460_=_C609( C460 C609 ) C460_=_C632( C460 C632 ) C460_=_C634( C460 C634 ) C460_=_C639( C460 C639 ) C460_=_C641( C460 C641 ) \nC460_=_C642( C460 C642 ) C460_=_C645( C460 C645 ) C460_=_C646( C460 C646 ) C460_=_C649( C460 C649 ) C460_=_C650( C460 C650 ) C460_=_C651( C460 C651 ) \nC460_=_C654( C460 C654 ) C460_=_C655( C460 C655 ) C460_=_C657( C460 C657 ) C460_=_C658( C460 C658 ) C460_=_C662( C460 C662 ) C460_=_C668( C460 C668 ) \nC460_=_C671( C460 C671 ) C460_=_C672( C460 C672 ) C460_=_C673( C460 C673 ) C460_=_C674( C460 C674 ) C460_=_C675( C460 C675 ) C460_=_C676( C460 C676 ) \nC460_=_C678( C460 C678 ) C460_=_C684( C460 C684 ) C460_=_C685( C460 C685 ) C460_=_C687( C460 C687 ) C460_=_C688( C460 C688 ) C460_=_C690( C460 C690 ) \nC460_=_C697( C460 C697 ) C460_=_C698( C460 C698 ) C460_=_C699( C460 C699 ) C460_=_C701( C460 C701 ) C460_=_C703( C460 C703 ) C460_=_C705( C460 C705 ) \nC460_=_C706( C460 C706 ) C460_=_C718( C460 C718 ) C460_=_C723( C460 C723 ) C460_=_C727( C460 C727 ) C460_=_C729( C460 C729 ) C460_=_C731( C460 C731 ) \nC460_=_C732( C460 C732 ) C460_=_C733( C460 C733 ) C460_=_C734( C460 C734 ) C460_=_C741( C460 C741 ) C460_=_C745( C460 C745 ) C460_=_C746( C460 C746 ) \nC460_=_C747( C460 C747 ) C460_=_C748( C460 C748 ) C460_=_C754( C460 C754 ) C460_=_C759( C460 C759 ) C460_=_C761( C460 C761 ) C460_=_C762( C460 C762 ) \nC460_=_C766( C460 C766 ) C460_=_C767( C460 C767 ) C460_=_C768( C460 C768 ) C460_=_C770( C460 C770 ) C460_=_C773( C460 C773 ) C460_=_C774( C460 C774 ) \nC460_=_C775( C460 C775 ) C460_=_C776( C460 C776 ) C460_=_C779( C460 C779 ) C460_=_C780( C460 C780 ) C460_=_C781( C460 C781 ) C460_=_C791( C460 C791 ) \nC460_=_C793( C460 C793 ) C460_=_C794( C460 C794 ) C460_=_C795( C460 C795 ) C460_=_C796( C460 C796 ) C462_=_C465( C462 C465 ) C462_=_C468( C462 C468 ) \nC462_=_C476( C462 C476 ) C462_=_C478( C462 C478 ) C462_=_C490( C462 C490 ) C462_=_C495( C462 C495 ) C462_=_C496( C462 C496 ) C462_=_C497( C462 C497 ) \nC462_=_C505( C462 C505 ) C462_=_C507( C462 C507 ) C462_=_C508( C462 C508 ) C462_=_C515( C462 C515 ) C462_=_C525( C462 C525 ) C462_=_C532( C462 C532 ) \nC462_=_C539( C462 C539 ) C462_=_C544( C462 C544 ) C462_=_C545( C462 C545 ) C462_=_C546( C462 C546 ) C462_=_C547( C462 C547 ) C462_=_C554( C462 C554 ) \nC462_=_C557( C462 C557 ) C462_=_C567( C462 C567 ) C462_=_C568( C462 C568 ) C462_=_C570( C462 C570 ) C462_=_C571( C462 C571 ) C462_=_C578( C462 C578 ) \nC462_=_C582( C462 C582 ) C462_=_C585( C462 C585 ) C462_=_C587( C462 C587 ) C462_=_C590( C462 C590 ) C462_=_C591( C462 C591 ) C462_=_C594( C462 C594 ) \nC462_=_C595( C462 C595 ) C462_=_C596( C462 C596 ) C462_=_C597( C462 C597 ) C462_=_C599( C462 C599 ) C462_=_C609( C462 C609 ) C462_=_C619( C462 C619 ) \nC462_=_C625( C462 C625 ) C462_=_C638( C462 C638 ) C462_=_C639( C462 C639 ) C462_=_C641( C462 C641 ) C462_=_C645( C462 C645 ) C462_=_C649( C462 C649 ) \nC462_=_C651( C462 C651 ) C462_=_C655( C462 C655 ) C462_=_C657( C462 C657 ) C462_=_C659( C462 C659 ) C462_=_C660( C462 C660 ) C462_=_C662( C462 C662 ) \nC462_=_C664( C462 C664 ) C462_=_C666( C462 C666 ) C462_=_C667( C462 C667 ) C462_=_C669( C462 C669 ) C462_=_C672( C462 C672 ) C462_=_C673( C462 C673 ) \nC462_=_C674( C462 C674 ) C462_=_C676( C462 C676 ) C462_=_C677( C462 C677 ) C462_=_C678( C462 C678 ) C462_=_C679( C462 C679 ) C462_=_C680( C462 C680 ) \nC462_=_C688( C462 C688 ) C462_=_C690( C462 C690 ) C462_=_C697( C462 C697 ) C462_=_C698( C462 C698 ) C462_=_C699( C462 C699 ) C462_=_C705( C462 C705 ) \nC462_=_C707( C462 C707 ) C462_=_C710( C462 C710 ) C462_=_C718( C462 C718 ) C462_=_C722( C462 C722 ) C462_=_C729( C462 C729 ) C462_=_C731( C462 C731 ) \nC462_=_C732( C462 C732 ) C462_=_C735( C462 C735 ) C462_=_C736( C462 C736 ) C462_=_C737( C462 C737 ) C462_=_C742( C462 C742 ) C462_=_C745( C462 C745 ) \nC462_=_C746( C462 C746 ) C462_=_C748( C462 C748 ) C462_=_C749( C462 C749 ) C462_=_C753( C462 C753 ) C462_=_C754( C462 C754 ) C462_=_C755( C462 C755 ) \nC462_=_C761( C462 C761 ) C462_=_C766( C462 C766 ) C462_=_C767( C462 C767 ) C462_=_C769( C462 C769 ) C462_=_C771( C462 C771 ) C462_=_C773( C462 C773 ) \nC462_=_C774( C462 C774 ) C462_=_C775( C462 C775 ) C462_=_C776( C462 C776 ) C462_=_C777( C462 C777 ) C462_=_C780( C462 C780 ) C462_=_C781( C462 C781 ) \nC462_=_C786( C462 C786 ) C462_=_C791( C462 C791 ) C462_=_C795( C462 C795 ) C464_=_C465( C464 C465 ) C464_=_C466( C464 C466 ) C464_=_C467( C464 C467 ) \nC464_=_C472( C464 C472 ) C464_=_C477( C464 C477 ) C464_=_C480( C464 C480 ) C464_=_C481( C464 C481 ) C464_=_C485( C464 C485 ) C464_=_C487( C464 C487 ) \nC464_=_C488( C464 C488 ) C464_=_C490( C464 C490 ) C464_=_C500( C464 C500 ) C464_=_C501( C464 C501 ) C464_=_C512( C464 C512 ) C464_=_C525( C464 C525 ) \nC464_=_C535( C464 C535 ) C464_=_C544( C464 C544 ) C464_=_C549( C464 C549 ) C464_=_C554( C464 C554 ) C464_=_C555( C464 C555 ) C464_=_C557( C464 C557 ) \nC464_=_C558( C464 C558 ) C464_=_C566( C464 C566 ) C464_=_C592( C464 C592 ) C464_=_C595( C464 C595 ) C464_=_C598( C464 C598 ) C464_=_C600( C464 C600 ) \nC464_=_C601( C464 C601 ) C464_=_C604( C464 C604 ) C464_=_C606( C464 C606 ) C464_=_C607( C464 C607 ) C464_=_C612( C464 C612 ) C464_=_C616( C464 C616 ) \nC464_=_C617( C464 C617 ) C464_=_C624( C464 C624 ) C464_=_C629( C464 C629 ) C464_=_C631( C464 C631 ) C464_=_C634( C464 C634 ) C464_=_C637( C464 C637 ) \nC464_=_C639( C464 C639 ) C464_=_C646( C464 C646 ) C464_=_C649( C464 C649 ) C464_=_C650( C464 C650 ) C464_=_C651( C464 C651 ) C464_=_C655( C464 C655 ) \nC464_=_C658( C464 C658 ) C464_=_C665( C464 C665 ) C464_=_C668( C464 C668 ) C464_=_C670( C464 C670 ) C464_=_C672( C464 C672 ) C464_=_C675( C464 C675 ) \nC464_=_C676( C464 C676 ) C464_=_C680( C464 C680 ) C464_=_C681( C464 C681 ) C464_=_C700( C464 C700 ) C464_=_C701( C464 C701 ) C464_=_C707( C464 C707 ) \nC464_=_C709( C464 C709 ) C464_=_C710( C464 C710 ) C464_=_C711( C464 C711 ) C464_=_C718( C464 C718 ) C464_=_C721( C464 C721 ) C464_=_C722( C464 C722 ) \nC464_=_C723( C464 C723 ) C464_=_C724( C464 C724 ) C464_=_C727( C464 C727 ) C464_=_C728( C464 C728 ) C464_=_C729( C464 C729 ) C464_=_C730(</w:t>
      </w:r>
    </w:p>
    <w:p>
      <w:pPr>
        <w:pStyle w:val="PreformattedText"/>
        <w:bidi w:val="0"/>
        <w:spacing w:before="0" w:after="0"/>
        <w:jc w:val="left"/>
        <w:rPr/>
      </w:pPr>
      <w:r>
        <w:rPr/>
        <w:t xml:space="preserve"> </w:t>
      </w:r>
      <w:r>
        <w:rPr/>
        <w:t>C464 C730 ) \nC464_=_C731( C464 C731 ) C464_=_C733( C464 C733 ) C464_=_C736( C464 C736 ) C464_=_C737( C464 C737 ) C464_=_C743( C464 C743 ) C464_=_C750( C464 C750 ) \nC464_=_C751( C464 C751 ) C464_=_C752( C464 C752 ) C464_=_C753( C464 C753 ) C464_=_C754( C464 C754 ) C464_=_C755( C464 C755 ) C464_=_C758( C464 C758 ) \nC464_=_C762( C464 C762 ) C464_=_C768( C464 C768 ) C464_=_C769( C464 C769 ) C464_=_C770( C464 C770 ) C464_=_C771( C464 C771 ) C464_=_C775( C464 C775 ) \nC464_=_C776( C464 C776 ) C464_=_C778( C464 C778 ) C464_=_C781( C464 C781 ) C464_=_C786( C464 C786 ) C464_=_C791( C464 C791 ) C464_=_C793( C464 C793 ) \nC464_=_C794( C464 C794 ) C464_=_C795( C464 C795 ) C464_=_C797( C464 C797 ) C464_=_C798( C464 C798 ) C465_=_C466( C465 C466 ) C465_=_C467( C465 C467 ) \nC465_=_C468( C465 C468 ) C465_=_C473( C465 C473 ) C465_=_C474( C465 C474 ) C465_=_C481( C465 C481 ) C465_=_C482( C465 C482 ) C465_=_C490( C465 C490 ) \nC465_=_C495( C465 C495 ) C465_=_C496( C465 C496 ) C465_=_C497( C465 C497 ) C465_=_C505( C465 C505 ) C465_=_C519( C465 C519 ) C465_=_C540( C465 C540 ) \nC465_=_C543( C465 C543 ) C465_=_C545( C465 C545 ) C465_=_C551( C465 C551 ) C465_=_C552( C465 C552 ) C465_=_C553( C465 C553 ) C465_=_C555( C465 C555 ) \nC465_=_C576( C465 C576 ) C465_=_C578( C465 C578 ) C465_=_C580( C465 C580 ) C465_=_C582( C465 C582 ) C465_=_C588( C465 C588 ) C465_=_C590( C465 C590 ) \nC465_=_C593( C465 C593 ) C465_=_C595( C465 C595 ) C465_=_C596( C465 C596 ) C465_=_C598( C465 C598 ) C465_=_C609( C465 C609 ) C465_=_C614( C465 C614 ) \nC465_=_C616( C465 C616 ) C465_=_C623( C465 C623 ) C465_=_C628( C465 C628 ) C465_=_C634( C465 C634 ) C465_=_C638( C465 C638 ) C465_=_C639( C465 C639 ) \nC465_=_C646( C465 C646 ) C465_=_C648( C465 C648 ) C465_=_C650( C465 C650 ) C465_=_C653( C465 C653 ) C465_=_C657( C465 C657 ) C465_=_C658( C465 C658 ) \nC465_=_C663( C465 C663 ) C465_=_C666( C465 C666 ) C465_=_C667( C465 C667 ) C465_=_C668( C465 C668 ) C465_=_C672( C465 C672 ) C465_=_C673( C465 C673 ) \nC465_=_C675( C465 C675 ) C465_=_C677( C465 C677 ) C465_=_C679( C465 C679 ) C465_=_C682( C465 C682 ) C465_=_C683( C465 C683 ) C465_=_C690( C465 C690 ) \nC465_=_C692( C465 C692 ) C465_=_C701( C465 C701 ) C465_=_C710( C465 C710 ) C465_=_C712( C465 C712 ) C465_=_C717( C465 C717 ) C465_=_C718( C465 C718 ) \nC465_=_C720( C465 C720 ) C465_=_C722( C465 C722 ) C465_=_C723( C465 C723 ) C465_=_C726( C465 C726 ) C465_=_C727( C465 C727 ) C465_=_C731( C465 C731 ) \nC465_=_C733( C465 C733 ) C465_=_C735( C465 C735 ) C465_=_C736( C465 C736 ) C465_=_C737( C465 C737 ) C465_=_C743( C465 C743 ) C465_=_C745( C465 C745 ) \nC465_=_C747( C465 C747 ) C465_=_C749( C465 C749 ) C465_=_C752( C465 C752 ) C465_=_C753( C465 C753 ) C465_=_C754( C465 C754 ) C465_=_C755( C465 C755 ) \nC465_=_C765( C465 C765 ) C465_=_C766( C465 C766 ) C465_=_C768( C465 C768 ) C465_=_C773( C465 C773 ) C465_=_C774( C465 C774 ) C465_=_C782( C465 C782 ) \nC465_=_C783( C465 C783 ) C465_=_C787( C465 C787 ) C465_=_C793( C465 C793 ) C465_=_C794( C465 C794 ) C465_=_C795( C465 C795 ) C466_=_C467( C466 C467 ) \nC466_=_C468( C466 C468 ) C466_=_C470( C466 C470 ) C466_=_C482( C466 C482 ) C466_=_C487( C466 C487 ) C466_=_C488( C466 C488 ) C466_=_C499( C466 C499 ) \nC466_=_C500( C466 C500 ) C466_=_C501( C466 C501 ) C466_=_C502( C466 C502 ) C466_=_C510( C466 C510 ) C466_=_C512( C466 C512 ) C466_=_C514( C466 C514 ) \nC466_=_C525( C466 C525 ) C466_=_C527( C466 C527 ) C466_=_C535( C466 C535 ) C466_=_C555( C466 C555 ) C466_=_C557( C466 C557 ) C466_=_C562( C466 C562 ) \nC466_=_C579( C466 C579 ) C466_=_C580( C466 C580 ) C466_=_C585( C466 C585 ) C466_=_C588( C466 C588 ) C466_=_C592( C466 C592 ) C466_=_C595( C466 C595 ) \nC466_=_C596( C466 C596 ) C466_=_C598( C466 C598 ) C466_=_C599( C466 C599 ) C466_=_C600( C466 C600 ) C466_=_C604( C466 C604 ) C466_=_C607( C466 C607 ) \nC466_=_C614( C466 C614 ) C466_=_C617( C466 C617 ) C466_=_C631( C466 C631 ) C466_=_C634( C466 C634 ) C466_=_C637( C466 C637 ) C466_=_C638( C466 C638 ) \nC466_=_C640( C466 C640 ) C466_=_C641( C466 C641 ) C466_=_C646( C466 C646 ) C466_=_C649( C466 C649 ) C466_=_C650( C466 C650 ) C466_=_C651( C466 C651 ) \nC466_=_C658( C466 C658 ) C466_=_C669( C466 C669 ) C466_=_C670( C466 C670 ) C466_=_C672( C466 C672 ) C466_=_C675( C466 C675 ) C466_=_C679( C466 C679 ) \nC466_=_C684( C466 C684 ) C466_=_C685( C466 C685 ) C466_=_C690( C466 C690 ) C466_=_C692( C466 C692 ) C466_=_C693( C466 C693 ) C466_=_C695( C466 C695 ) \nC466_=_C700( C466 C700 ) C466_=_C701( C466 C701 ) C466_=_C707( C466 C707 ) C466_=_C716( C466 C716 ) C466_=_C717( C466 C717 ) C466_=_C718( C466 C718 ) \nC466_=_C720( C466 C720 ) C466_=_C721( C466 C721 ) C466_=_C723( C466 C723 ) C466_=_C727( C466 C727 ) C466_=_C728( C466 C728 ) C466_=_C729( C466 C729 ) \nC466_=_C730( C466 C730 ) C466_=_C731( C466 C731 ) C466_=_C732( C466 C732 ) C466_=_C733( C466 C733 ) C466_=_C734( C466 C734 ) C466_=_C737( C466 C737 ) \nC466_=_C741( C466 C741 ) C466_=_C751( C466 C751 ) C466_=_C757( C466 C757 ) C466_=_C764( C466 C764 ) C466_=_C767( C466 C767 ) C466_=_C768( C466 C768 ) \nC466_=_C770( C466 C770 ) C466_=_C774( C466 C774 ) C466_=_C775( C466 C775 ) C466_=_C776( C466 C776 ) C466_=_C777( C466 C777 ) C466_=_C779( C466 C779 ) \nC466_=_C780( C466 C780 ) C466_=_C784( C466 C784 ) C466_=_C787( C466 C787 ) C466_=_C792( C466 C792 ) C466_=_C793( C466 C793 ) C466_=_C797( C466 C797 ) \nC467_=_C475( C467 C475 ) C467_=_C477( C467 C477 ) C467_=_C481( C467 C481 ) C467_=_C484( C467 C484 ) C467_=_C487( C467 C487 ) C467_=_C488( C467 C488 ) \nC467_=_C490( C467 C490 ) C467_=_C500( C467 C500 ) C467_=_C501( C467 C501 ) C467_=_C511( C467 C511 ) C467_=_C512( C467 C512 ) C467_=_C517( C467 C517 ) \nC467_=_C518( C467 C518 ) C467_=_C519( C467 C519 ) C467_=_C535( C467 C535 ) C467_=_C540( C467 C540 ) C467_=_C544( C467 C544 ) C467_=_C549( C467 C549 ) \nC467_=_C554( C467 C554 ) C467_=_C555( C467 C555 ) C467_=_C557( C467 C557 ) C467_=_C558( C467 C558 ) C467_=_C568( C467 C568 ) C467_=_C583( C467 C583 ) \nC467_=_C595( C467 C595 ) C467_=_C598( C467 C598 ) C467_=_C600( C467 C600 ) C467_=_C604( C467 C604 ) C467_=_C606( C467 C606 ) C467_=_C607( C467 C607 ) \nC467_=_C608( C467 C608 ) C467_=_C610( C467 C610 ) C467_=_C612( C467 C612 ) C467_=_C617( C467 C617 ) C467_=_C624( C467 C624 ) C467_=_C625( C467 C625 ) \nC467_=_C626( C467 C626 ) C467_=_C631( C467 C631 ) C467_=_C634( C467 C634 ) C467_=_C636( C467 C636 ) C467_=_C637( C467 C637 ) C467_=_C639( C467 C639 ) \nC467_=_C645( C467 C645 ) C467_=_C646( C467 C646 ) C467_=_C648( C467 C648 ) C467_=_C649( C467 C649 ) C467_=_C650( C467 C650 ) C467_=_C652( C467 C652 ) \nC467_=_C653( C467 C653 ) C467_=_C657( C467 C657 ) C467_=_C658( C467 C658 ) C467_=_C660( C467 C660 ) C467_=_C670( C467 C670 ) C467_=_C672( C467 C672 ) \nC467_=_C675( C467 C675 ) C467_=_C681( C467 C681 ) C467_=_C682( C467 C682 ) C467_=_C684( C467 C684 ) C467_=_C689( C467 C689 ) C467_=_C700( C467 C700 ) \nC467_=_C701( C467 C701 ) C467_=_C707( C467 C707 ) C467_=_C709( C467 C709 ) C467_=_C710( C467 C710 ) C467_=_C711( C467 C711 ) C467_=_C718( C467 C718 ) \nC467_=_C721( C467 C721 ) C467_=_C722( C467 C722 ) C467_=_C723( C467 C723 ) C467_=_C727( C467 C727 ) C467_=_C728( C467 C728 ) C467_=_C729( C467 C729 ) \nC467_=_C730( C467 C730 ) C467_=_C731( C467 C731 ) C467_=_C732( C467 C732 ) C467_=_C733( C467 C733 ) C467_=_C736( C467 C736 ) C467_=_C737( C467 C737 ) \nC467_=_C743( C467 C743 ) C467_=_C752( C467 C752 ) C467_=_C753( C467 C753 ) C467_=_C755( C467 C755 ) C467_=_C757( C467 C757 ) C467_=_C758( C467 C758 ) \nC467_=_C759( C467 C759 ) C467_=_C762( C467 C762 ) C467_=_C765( C467 C765 ) C467_=_C768( C467 C768 ) C467_=_C769( C467 C769 ) C467_=_C770( C467 C770 ) \nC467_=_C771( C467 C771 ) C467_=_C775( C467 C775 ) C467_=_C776( C467 C776 ) C467_=_C778( C467 C778 ) C467_=_C780( C467 C780 ) C467_=_C781( C467 C781 ) \nC467_=_C784( C467 C784 ) C467_=_C790( C467 C790 ) C467_=_C793( C467 C793 ) C467_=_C794( C467 C794 ) C467_=_C797( C467 C797 ) C468_=_C469( C468 C469 ) \nC468_=_C470( C468 C470 ) C468_=_C471( C468 C471 ) C468_=_C475( C468 C475 ) C468_=_C476( C468 C476 ) C468_=_C483( C468 C483 ) C468_=_C484( C468 C484 ) \nC468_=_C485( C468 C485 ) C468_=_C486( C468 C486 ) C468_=_C510( C468 C510 ) C468_=_C514( C468 C514 ) C468_=_C525( C468 C525 ) C468_=_C527( C468 C527 ) \nC468_=_C539( C468 C539 ) C468_=_C540( C468 C540 ) C468_=_C544( C468 C544 ) C468_=_C552( C468 C552 ) C468_=_C553( C468 C553 ) C468_=_C554( C468 C554 ) \nC468_=_C558( C468 C558 ) C468_=_C574( C468 C574 ) C468_=_C580( C468 C580 ) C468_=_C582( C468 C582 ) C468_=_C585( C468 C585 ) C468_=_C588( C468 C588 ) \nC468_=_C589( C468 C589 ) C468_=_C594( C468 C594 ) C468_=_C599( C468 C599 ) C468_=_C600( C468 C600 ) C468_=_C601( C468 C601 ) C468_=_C602( C468 C602 ) \nC468_=_C603( C468 C603 ) C468_=_C614( C468 C614 ) C468_=_C616( C468 C616 ) C468_=_C623( C468 C623 ) C468_=_C625( C468 C625 ) C468_=_C628( C468 C628 ) \nC468_=_C638( C468 C638 ) C468_=_C647( C468 C647 ) C468_=_C648( C468 C648 ) C468_=_C651( C468 C651 ) C468_=_C653( C468 C653 ) C468_=_C658( C468 C658 ) \nC468_=_C659( C468 C659 ) C468_=_C663( C468 C663 ) C468_=_C666( C468 C666 ) C468_=_C669( C468 C669 ) C468_=_C675( C468 C675 ) C468_=_C676( C468 C676 ) \nC468_=_C677( C468 C677 ) C468_=_C678( C468 C678 ) C468_=_C685( C468 C685 ) C468_=_C692( C468 C692 ) C468_=_C695( C468 C695 ) C468_=_C697( C468 C697 ) \nC468_=_C698( C468 C698 ) C468_=_C702( C468 C702 ) C468_=_C704( C468 C704 ) C468_=_C711( C468 C711 ) C468_=_C715( C468 C715 ) C468_=_C717( C468 C717 ) \nC468_=_C718( C468 C718 ) C468_=_C720( C468 C720 ) C468_=_C734( C468 C734 ) C468_=_C736( C468 C736 ) C468_=_C737( C468 C737 ) C468_=_C738( C468 C738 ) \nC468_=_C742( C468 C742 ) C468_=_C743( C468 C743 ) C468_=_C747( C468 C747 ) C468_=_C749( C468 C749 ) C468_=_C750( C468 C750 ) C468_=_C758( C468 C758 ) \nC468_=_C765( C468 C765 ) C468_=_C766( C468 C766 ) C468_=_C769( C468 C769 ) C468_=_C774( C468 C774 ) C468_=_C779( C468 C779 ) C468_=_C781( C468 C781 ) \nC468_=_C784(</w:t>
      </w:r>
    </w:p>
    <w:p>
      <w:pPr>
        <w:pStyle w:val="PreformattedText"/>
        <w:bidi w:val="0"/>
        <w:spacing w:before="0" w:after="0"/>
        <w:jc w:val="left"/>
        <w:rPr/>
      </w:pPr>
      <w:r>
        <w:rPr/>
        <w:t xml:space="preserve"> </w:t>
      </w:r>
      <w:r>
        <w:rPr/>
        <w:t>C468 C784 ) C468_=_C786( C468 C786 ) C468_=_C788( C468 C788 ) C468_=_C789( C468 C789 ) C469_=_C470( C469 C470 ) C469_=_C471( C469 C471 ) \nC469_=_C472( C469 C472 ) C469_=_C480( C469 C480 ) C469_=_C483( C469 C483 ) C469_=_C489( C469 C489 ) C469_=_C495( C469 C495 ) C469_=_C496( C469 C496 ) \nC469_=_C501( C469 C501 ) C469_=_C503( C469 C503 ) C469_=_C507( C469 C507 ) C469_=_C518( C469 C518 ) C469_=_C529( C469 C529 ) C469_=_C534( C469 C534 ) \nC469_=_C535( C469 C535 ) C469_=_C550( C469 C550 ) C469_=_C554( C469 C554 ) C469_=_C556( C469 C556 ) C469_=_C559( C469 C559 ) C469_=_C560( C469 C560 ) \nC469_=_C574( C469 C574 ) C469_=_C575( C469 C575 ) C469_=_C579( C469 C579 ) C469_=_C581( C469 C581 ) C469_=_C589( C469 C589 ) C469_=_C594( C469 C594 ) \nC469_=_C595( C469 C595 ) C469_=_C599( C469 C599 ) C469_=_C600( C469 C600 ) C469_=_C601( C469 C601 ) C469_=_C602( C469 C602 ) C469_=_C603( C469 C603 ) \nC469_=_C608( C469 C608 ) C469_=_C612( C469 C612 ) C469_=_C616( C469 C616 ) C469_=_C617( C469 C617 ) C469_=_C627( C469 C627 ) C469_=_C628( C469 C628 ) \nC469_=_C631( C469 C631 ) C469_=_C636( C469 C636 ) C469_=_C640( C469 C640 ) C469_=_C642( C469 C642 ) C469_=_C646( C469 C646 ) C469_=_C647( C469 C647 ) \nC469_=_C648( C469 C648 ) C469_=_C658( C469 C658 ) C469_=_C666( C469 C666 ) C469_=_C667( C469 C667 ) C469_=_C674( C469 C674 ) C469_=_C675( C469 C675 ) \nC469_=_C676( C469 C676 ) C469_=_C677( C469 C677 ) C469_=_C681( C469 C681 ) C469_=_C683( C469 C683 ) C469_=_C693( C469 C693 ) C469_=_C697( C469 C697 ) \nC469_=_C699( C469 C699 ) C469_=_C700( C469 C700 ) C469_=_C703( C469 C703 ) C469_=_C709( C469 C709 ) C469_=_C711( C469 C711 ) C469_=_C714( C469 C714 ) \nC469_=_C718( C469 C718 ) C469_=_C719( C469 C719 ) C469_=_C726( C469 C726 ) C469_=_C728( C469 C728 ) C469_=_C730( C469 C730 ) C469_=_C731( C469 C731 ) \nC469_=_C734( C469 C734 ) C469_=_C740( C469 C740 ) C469_=_C747( C469 C747 ) C469_=_C749( C469 C749 ) C469_=_C750( C469 C750 ) C469_=_C751( C469 C751 ) \nC469_=_C758( C469 C758 ) C469_=_C759( C469 C759 ) C469_=_C761( C469 C761 ) C469_=_C769( C469 C769 ) C469_=_C772( C469 C772 ) C469_=_C773( C469 C773 ) \nC469_=_C774( C469 C774 ) C469_=_C775( C469 C775 ) C469_=_C780( C469 C780 ) C469_=_C781( C469 C781 ) C469_=_C783( C469 C783 ) C469_=_C786( C469 C786 ) \nC469_=_C788( C469 C788 ) C469_=_C789( C469 C789 ) C469_=_C790( C469 C790 ) C469_=_C792( C469 C792 ) C469_=_C793( C469 C793 ) C469_=_C795( C469 C795 ) \nC469_=_C796( C469 C796 ) C470_=_C471( C470 C471 ) C470_=_C474( C470 C474 ) C470_=_C482( C470 C482 ) C470_=_C500( C470 C500 ) C470_=_C505( C470 C505 ) \nC470_=_C506( C470 C506 ) C470_=_C518( C470 C518 ) C470_=_C525( C470 C525 ) C470_=_C543( C470 C543 ) C470_=_C545( C470 C545 ) C470_=_C551( C470 C551 ) \nC470_=_C562( C470 C562 ) C470_=_C574( C470 C574 ) C470_=_C580( C470 C580 ) C470_=_C588( C470 C588 ) C470_=_C589( C470 C589 ) C470_=_C592( C470 C592 ) \nC470_=_C594( C470 C594 ) C470_=_C599( C470 C599 ) C470_=_C600( C470 C600 ) C470_=_C601( C470 C601 ) C470_=_C602( C470 C602 ) C470_=_C603( C470 C603 ) \nC470_=_C624( C470 C624 ) C470_=_C625( C470 C625 ) C470_=_C627( C470 C627 ) C470_=_C645( C470 C645 ) C470_=_C647( C470 C647 ) C470_=_C648( C470 C648 ) \nC470_=_C652( C470 C652 ) C470_=_C658( C470 C658 ) C470_=_C665( C470 C665 ) C470_=_C666( C470 C666 ) C470_=_C668( C470 C668 ) C470_=_C675( C470 C675 ) \nC470_=_C676( C470 C676 ) C470_=_C677( C470 C677 ) C470_=_C679( C470 C679 ) C470_=_C680( C470 C680 ) C470_=_C683( C470 C683 ) C470_=_C685( C470 C685 ) \nC470_=_C687( C470 C687 ) C470_=_C688( C470 C688 ) C470_=_C711( C470 C711 ) C470_=_C712( C470 C712 ) C470_=_C718( C470 C718 ) C470_=_C721( C470 C721 ) \nC470_=_C725( C470 C725 ) C470_=_C726( C470 C726 ) C470_=_C728( C470 C728 ) C470_=_C732( C470 C732 ) C470_=_C734( C470 C734 ) C470_=_C737( C470 C737 ) \nC470_=_C741( C470 C741 ) C470_=_C742( C470 C742 ) C470_=_C743( C470 C743 ) C470_=_C747( C470 C747 ) C470_=_C750( C470 C750 ) C470_=_C756( C470 C756 ) \nC470_=_C757( C470 C757 ) C470_=_C758( C470 C758 ) C470_=_C760( C470 C760 ) C470_=_C761( C470 C761 ) C470_=_C769( C470 C769 ) C470_=_C772( C470 C772 ) \nC470_=_C774( C470 C774 ) C470_=_C776( C470 C776 ) C470_=_C777( C470 C777 ) C470_=_C781( C470 C781 ) C470_=_C786( C470 C786 ) C470_=_C787( C470 C787 ) \nC470_=_C788( C470 C788 ) C470_=_C789( C470 C789 ) C470_=_C792( C470 C792 ) C470_=_C796( C470 C796 ) C470_=_C798( C470 C798 ) C471_=_C474( C471 C474 ) \nC471_=_C478( C471 C478 ) C471_=_C481( C471 C481 ) C471_=_C484( C471 C484 ) C471_=_C489( C471 C489 ) C471_=_C496( C471 C496 ) C471_=_C497( C471 C497 ) \nC471_=_C499( C471 C499 ) C471_=_C500( C471 C500 ) C471_=_C503( C471 C503 ) C471_=_C504( C471 C504 ) C471_=_C514( C471 C514 ) C471_=_C518( C471 C518 ) \nC471_=_C521( C471 C521 ) C471_=_C529( C471 C529 ) C471_=_C530( C471 C530 ) C471_=_C531( C471 C531 ) C471_=_C532( C471 C532 ) C471_=_C535( C471 C535 ) \nC471_=_C540( C471 C540 ) C471_=_C542( C471 C542 ) C471_=_C549( C471 C549 ) C471_=_C550( C471 C550 ) C471_=_C561( C471 C561 ) C471_=_C563( C471 C563 ) \nC471_=_C564( C471 C564 ) C471_=_C566( C471 C566 ) C471_=_C574( C471 C574 ) C471_=_C577( C471 C577 ) C471_=_C578( C471 C578 ) C471_=_C579( C471 C579 ) \nC471_=_C584( C471 C584 ) C471_=_C589( C471 C589 ) C471_=_C596( C471 C596 ) C471_=_C597( C471 C597 ) C471_=_C599( C471 C599 ) C471_=_C600( C471 C600 ) \nC471_=_C601( C471 C601 ) C471_=_C602( C471 C602 ) C471_=_C603( C471 C603 ) C471_=_C607( C471 C607 ) C471_=_C618( C471 C618 ) C471_=_C625( C471 C625 ) \nC471_=_C629( C471 C629 ) C471_=_C631( C471 C631 ) C471_=_C632( C471 C632 ) C471_=_C637( C471 C637 ) C471_=_C641( C471 C641 ) C471_=_C643( C471 C643 ) \nC471_=_C647( C471 C647 ) C471_=_C649( C471 C649 ) C471_=_C654( C471 C654 ) C471_=_C655( C471 C655 ) C471_=_C658( C471 C658 ) C471_=_C666( C471 C666 ) \nC471_=_C671( C471 C671 ) C471_=_C675( C471 C675 ) C471_=_C676( C471 C676 ) C471_=_C677( C471 C677 ) C471_=_C679( C471 C679 ) C471_=_C680( C471 C680 ) \nC471_=_C681( C471 C681 ) C471_=_C688( C471 C688 ) C471_=_C690( C471 C690 ) C471_=_C696( C471 C696 ) C471_=_C711( C471 C711 ) C471_=_C716( C471 C716 ) \nC471_=_C718( C471 C718 ) C471_=_C720( C471 C720 ) C471_=_C722( C471 C722 ) C471_=_C727( C471 C727 ) C471_=_C730( C471 C730 ) C471_=_C731( C471 C731 ) \nC471_=_C733( C471 C733 ) C471_=_C734( C471 C734 ) C471_=_C735( C471 C735 ) C471_=_C738( C471 C738 ) C471_=_C741( C471 C741 ) C471_=_C742( C471 C742 ) \nC471_=_C746( C471 C746 ) C471_=_C747( C471 C747 ) C471_=_C748( C471 C748 ) C471_=_C749( C471 C749 ) C471_=_C750( C471 C750 ) C471_=_C757( C471 C757 ) \nC471_=_C758( C471 C758 ) C471_=_C769( C471 C769 ) C471_=_C772( C471 C772 ) C471_=_C776( C471 C776 ) C471_=_C778( C471 C778 ) C471_=_C779( C471 C779 ) \nC471_=_C780( C471 C780 ) C471_=_C781( C471 C781 ) C471_=_C782( C471 C782 ) C471_=_C785( C471 C785 ) C471_=_C786( C471 C786 ) C471_=_C787( C471 C787 ) \nC471_=_C788( C471 C788 ) C471_=_C789( C471 C789 ) C471_=_C790( C471 C790 ) C471_=_C791( C471 C791 ) C471_=_C793( C471 C793 ) C471_=_C795( C471 C795 ) \nC471_=_C796( C471 C796 ) C471_=_C797( C471 C797 ) C472_=_C473( C472 C473 ) C472_=_C474( C472 C474 ) C472_=_C475( C472 C475 ) C472_=_C476( C472 C476 ) \nC472_=_C477( C472 C477 ) C472_=_C478( C472 C478 ) C472_=_C479( C472 C479 ) C472_=_C480( C472 C480 ) C472_=_C496( C472 C496 ) C472_=_C501( C472 C501 ) \nC472_=_C504( C472 C504 ) C472_=_C512( C472 C512 ) C472_=_C518( C472 C518 ) C472_=_C519( C472 C519 ) C472_=_C537( C472 C537 ) C472_=_C559( C472 C559 ) \nC472_=_C563( C472 C563 ) C472_=_C571( C472 C571 ) C472_=_C575( C472 C575 ) C472_=_C579( C472 C579 ) C472_=_C581( C472 C581 ) C472_=_C585( C472 C585 ) \nC472_=_C592( C472 C592 ) C472_=_C598( C472 C598 ) C472_=_C599( C472 C599 ) C472_=_C604( C472 C604 ) C472_=_C605( C472 C605 ) C472_=_C606( C472 C606 ) \nC472_=_C626( C472 C626 ) C472_=_C628( C472 C628 ) C472_=_C629( C472 C629 ) C472_=_C636( C472 C636 ) C472_=_C640( C472 C640 ) C472_=_C642( C472 C642 ) \nC472_=_C644( C472 C644 ) C472_=_C647( C472 C647 ) C472_=_C651( C472 C651 ) C472_=_C653( C472 C653 ) C472_=_C661( C472 C661 ) C472_=_C664( C472 C664 ) \nC472_=_C665( C472 C665 ) C472_=_C674( C472 C674 ) C472_=_C676( C472 C676 ) C472_=_C678( C472 C678 ) C472_=_C679( C472 C679 ) C472_=_C680( C472 C680 ) \nC472_=_C681( C472 C681 ) C472_=_C683( C472 C683 ) C472_=_C696( C472 C696 ) C472_=_C698( C472 C698 ) C472_=_C699( C472 C699 ) C472_=_C702( C472 C702 ) \nC472_=_C704( C472 C704 ) C472_=_C705( C472 C705 ) C472_=_C706( C472 C706 ) C472_=_C708( C472 C708 ) C472_=_C709( C472 C709 ) C472_=_C710( C472 C710 ) \nC472_=_C711( C472 C711 ) C472_=_C714( C472 C714 ) C472_=_C715( C472 C715 ) C472_=_C723( C472 C723 ) C472_=_C724( C472 C724 ) C472_=_C725( C472 C725 ) \nC472_=_C726( C472 C726 ) C472_=_C728( C472 C728 ) C472_=_C732( C472 C732 ) C472_=_C733( C472 C733 ) C472_=_C734( C472 C734 ) C472_=_C735( C472 C735 ) \nC472_=_C736( C472 C736 ) C472_=_C744( C472 C744 ) C472_=_C745( C472 C745 ) C472_=_C746( C472 C746 ) C472_=_C751( C472 C751 ) C472_=_C754( C472 C754 ) \nC472_=_C755( C472 C755 ) C472_=_C756( C472 C756 ) C472_=_C758( C472 C758 ) C472_=_C760( C472 C760 ) C472_=_C762( C472 C762 ) C472_=_C767( C472 C767 ) \nC472_=_C769( C472 C769 ) C472_=_C771( C472 C771 ) C472_=_C773( C472 C773 ) C472_=_C774( C472 C774 ) C472_=_C776( C472 C776 ) C472_=_C777( C472 C777 ) \nC472_=_C778( C472 C778 ) C472_=_C783( C472 C783 ) C472_=_C785( C472 C785 ) C472_=_C786( C472 C786 ) C472_=_C787( C472 C787 ) C472_=_C789( C472 C789 ) \nC472_=_C790( C472 C790 ) C472_=_C791( C472 C791 ) C472_=_C793( C472 C793 ) C472_=_C794( C472 C794 ) C472_=_C795( C472 C795 ) C472_=_C796( C472 C796 ) \nC472_=_C797( C472 C797 ) C473_=_C474( C473 C474 ) C473_=_C475( C473 C475 ) C473_=_C476( C473 C476 ) C473_=_C477( C473 C477 ) C473_=_C478( C473 C478 ) \nC473_=_C479( C473 C479 ) C473_=_C480( C473 C480 ) C473_=_C481( C473 C481 ) C473_=_C482( C473 C482 ) C473_=_C489( C473 C489 ) C473_=_C500( C473 C500 ) \nC473_=_C511( C473 C511 ) C473_=_C522(</w:t>
      </w:r>
    </w:p>
    <w:p>
      <w:pPr>
        <w:pStyle w:val="PreformattedText"/>
        <w:bidi w:val="0"/>
        <w:spacing w:before="0" w:after="0"/>
        <w:jc w:val="left"/>
        <w:rPr/>
      </w:pPr>
      <w:r>
        <w:rPr/>
        <w:t xml:space="preserve"> </w:t>
      </w:r>
      <w:r>
        <w:rPr/>
        <w:t>C473 C522 ) C473_=_C532( C473 C532 ) C473_=_C535( C473 C535 ) C473_=_C536( C473 C536 ) C473_=_C543( C473 C543 ) \nC473_=_C563( C473 C563 ) C473_=_C575( C473 C575 ) C473_=_C576( C473 C576 ) C473_=_C581( C473 C581 ) C473_=_C585( C473 C585 ) C473_=_C590( C473 C590 ) \nC473_=_C593( C473 C593 ) C473_=_C595( C473 C595 ) C473_=_C596( C473 C596 ) C473_=_C604( C473 C604 ) C473_=_C605( C473 C605 ) C473_=_C608( C473 C608 ) \nC473_=_C610( C473 C610 ) C473_=_C614( C473 C614 ) C473_=_C620( C473 C620 ) C473_=_C631( C473 C631 ) C473_=_C636( C473 C636 ) C473_=_C638( C473 C638 ) \nC473_=_C639( C473 C639 ) C473_=_C640( C473 C640 ) C473_=_C642( C473 C642 ) C473_=_C643( C473 C643 ) C473_=_C644( C473 C644 ) C473_=_C647( C473 C647 ) \nC473_=_C653( C473 C653 ) C473_=_C657( C473 C657 ) C473_=_C674( C473 C674 ) C473_=_C678( C473 C678 ) C473_=_C679( C473 C679 ) C473_=_C682( C473 C682 ) \nC473_=_C683( C473 C683 ) C473_=_C687( C473 C687 ) C473_=_C704( C473 C704 ) C473_=_C705( C473 C705 ) C473_=_C706( C473 C706 ) C473_=_C707( C473 C707 ) \nC473_=_C708( C473 C708 ) C473_=_C711( C473 C711 ) C473_=_C712( C473 C712 ) C473_=_C715( C473 C715 ) C473_=_C717( C473 C717 ) C473_=_C719( C473 C719 ) \nC473_=_C723( C473 C723 ) C473_=_C724( C473 C724 ) C473_=_C726( C473 C726 ) C473_=_C733( C473 C733 ) C473_=_C735( C473 C735 ) C473_=_C737( C473 C737 ) \nC473_=_C747( C473 C747 ) C473_=_C749( C473 C749 ) C473_=_C752( C473 C752 ) C473_=_C753( C473 C753 ) C473_=_C756( C473 C756 ) C473_=_C761( C473 C761 ) \nC473_=_C763( C473 C763 ) C473_=_C764( C473 C764 ) C473_=_C765( C473 C765 ) C473_=_C767( C473 C767 ) C473_=_C773( C473 C773 ) C473_=_C776( C473 C776 ) \nC473_=_C777( C473 C777 ) C473_=_C778( C473 C778 ) C473_=_C779( C473 C779 ) C473_=_C781( C473 C781 ) C473_=_C782( C473 C782 ) C473_=_C783( C473 C783 ) \nC473_=_C785( C473 C785 ) C473_=_C786( C473 C786 ) C473_=_C787( C473 C787 ) C473_=_C788( C473 C788 ) C473_=_C794( C473 C794 ) C474_=_C475( C474 C475 ) \nC474_=_C476( C474 C476 ) C474_=_C477( C474 C477 ) C474_=_C478( C474 C478 ) C474_=_C479( C474 C479 ) C474_=_C481( C474 C481 ) C474_=_C482( C474 C482 ) \nC474_=_C496( C474 C496 ) C474_=_C499( C474 C499 ) C474_=_C503( C474 C503 ) C474_=_C514( C474 C514 ) C474_=_C518( C474 C518 ) C474_=_C530( C474 C530 ) \nC474_=_C537( C474 C537 ) C474_=_C543( C474 C543 ) C474_=_C545( C474 C545 ) C474_=_C550( C474 C550 ) C474_=_C561( C474 C561 ) C474_=_C562( C474 C562 ) \nC474_=_C563( C474 C563 ) C474_=_C575( C474 C575 ) C474_=_C576( C474 C576 ) C474_=_C577( C474 C577 ) C474_=_C584( C474 C584 ) C474_=_C585( C474 C585 ) \nC474_=_C590( C474 C590 ) C474_=_C593( C474 C593 ) C474_=_C596( C474 C596 ) C474_=_C597( C474 C597 ) C474_=_C601( C474 C601 ) C474_=_C604( C474 C604 ) \nC474_=_C605( C474 C605 ) C474_=_C606( C474 C606 ) C474_=_C612( C474 C612 ) C474_=_C624( C474 C624 ) C474_=_C625( C474 C625 ) C474_=_C629( C474 C629 ) \nC474_=_C631( C474 C631 ) C474_=_C636( C474 C636 ) C474_=_C638( C474 C638 ) C474_=_C639( C474 C639 ) C474_=_C640( C474 C640 ) C474_=_C642( C474 C642 ) \nC474_=_C643( C474 C643 ) C474_=_C644( C474 C644 ) C474_=_C647( C474 C647 ) C474_=_C650( C474 C650 ) C474_=_C652( C474 C652 ) C474_=_C653( C474 C653 ) \nC474_=_C665( C474 C665 ) C474_=_C671( C474 C671 ) C474_=_C678( C474 C678 ) C474_=_C679( C474 C679 ) C474_=_C682( C474 C682 ) C474_=_C683( C474 C683 ) \nC474_=_C685( C474 C685 ) C474_=_C690( C474 C690 ) C474_=_C693( C474 C693 ) C474_=_C695( C474 C695 ) C474_=_C704( C474 C704 ) C474_=_C705( C474 C705 ) \nC474_=_C706( C474 C706 ) C474_=_C710( C474 C710 ) C474_=_C711( C474 C711 ) C474_=_C712( C474 C712 ) C474_=_C715( C474 C715 ) C474_=_C720( C474 C720 ) \nC474_=_C721( C474 C721 ) C474_=_C724( C474 C724 ) C474_=_C726( C474 C726 ) C474_=_C730( C474 C730 ) C474_=_C731( C474 C731 ) C474_=_C733( C474 C733 ) \nC474_=_C735( C474 C735 ) C474_=_C737( C474 C737 ) C474_=_C741( C474 C741 ) C474_=_C742( C474 C742 ) C474_=_C743( C474 C743 ) C474_=_C747( C474 C747 ) \nC474_=_C748( C474 C748 ) C474_=_C749( C474 C749 ) C474_=_C750( C474 C750 ) C474_=_C753( C474 C753 ) C474_=_C758( C474 C758 ) C474_=_C760( C474 C760 ) \nC474_=_C761( C474 C761 ) C474_=_C765( C474 C765 ) C474_=_C767( C474 C767 ) C474_=_C772( C474 C772 ) C474_=_C773( C474 C773 ) C474_=_C776( C474 C776 ) \nC474_=_C777( C474 C777 ) C474_=_C778( C474 C778 ) C474_=_C779( C474 C779 ) C474_=_C780( C474 C780 ) C474_=_C782( C474 C782 ) C474_=_C783( C474 C783 ) \nC474_=_C787( C474 C787 ) C474_=_C791( C474 C791 ) C474_=_C792( C474 C792 ) C474_=_C796( C474 C796 ) C475_=_C476( C475 C476 ) C475_=_C477( C475 C477 ) \nC475_=_C478( C475 C478 ) C475_=_C479( C475 C479 ) C475_=_C483( C475 C483 ) C475_=_C484( C475 C484 ) C475_=_C485( C475 C485 ) C475_=_C486( C475 C486 ) \nC475_=_C491( C475 C491 ) C475_=_C495( C475 C495 ) C475_=_C507( C475 C507 ) C475_=_C508( C475 C508 ) C475_=_C509( C475 C509 ) C475_=_C510( C475 C510 ) \nC475_=_C511( C475 C511 ) C475_=_C517( C475 C517 ) C475_=_C519( C475 C519 ) C475_=_C521( C475 C521 ) C475_=_C522( C475 C522 ) C475_=_C531( C475 C531 ) \nC475_=_C540( C475 C540 ) C475_=_C544( C475 C544 ) C475_=_C550( C475 C550 ) C475_=_C558( C475 C558 ) C475_=_C559( C475 C559 ) C475_=_C563( C475 C563 ) \nC475_=_C568( C475 C568 ) C475_=_C575( C475 C575 ) C475_=_C585( C475 C585 ) C475_=_C586( C475 C586 ) C475_=_C589( C475 C589 ) C475_=_C593( C475 C593 ) \nC475_=_C603( C475 C603 ) C475_=_C604( C475 C604 ) C475_=_C605( C475 C605 ) C475_=_C606( C475 C606 ) C475_=_C608( C475 C608 ) C475_=_C610( C475 C610 ) \nC475_=_C620( C475 C620 ) C475_=_C627( C475 C627 ) C475_=_C632( C475 C632 ) C475_=_C634( C475 C634 ) C475_=_C636( C475 C636 ) C475_=_C640( C475 C640 ) \nC475_=_C642( C475 C642 ) C475_=_C644( C475 C644 ) C475_=_C645( C475 C645 ) C475_=_C647( C475 C647 ) C475_=_C648( C475 C648 ) C475_=_C650( C475 C650 ) \nC475_=_C653( C475 C653 ) C475_=_C657( C475 C657 ) C475_=_C664( C475 C664 ) C475_=_C670( C475 C670 ) C475_=_C675( C475 C675 ) C475_=_C678( C475 C678 ) \nC475_=_C679( C475 C679 ) C475_=_C682( C475 C682 ) C475_=_C684( C475 C684 ) C475_=_C687( C475 C687 ) C475_=_C689( C475 C689 ) C475_=_C690( C475 C690 ) \nC475_=_C697( C475 C697 ) C475_=_C698( C475 C698 ) C475_=_C702( C475 C702 ) C475_=_C704( C475 C704 ) C475_=_C705( C475 C705 ) C475_=_C706( C475 C706 ) \nC475_=_C710( C475 C710 ) C475_=_C711( C475 C711 ) C475_=_C715( C475 C715 ) C475_=_C716( C475 C716 ) C475_=_C718( C475 C718 ) C475_=_C724( C475 C724 ) \nC475_=_C727( C475 C727 ) C475_=_C728( C475 C728 ) C475_=_C733( C475 C733 ) C475_=_C735( C475 C735 ) C475_=_C736( C475 C736 ) C475_=_C738( C475 C738 ) \nC475_=_C752( C475 C752 ) C475_=_C753( C475 C753 ) C475_=_C757( C475 C757 ) C475_=_C759( C475 C759 ) C475_=_C762( C475 C762 ) C475_=_C765( C475 C765 ) \nC475_=_C773( C475 C773 ) C475_=_C774( C475 C774 ) C475_=_C775( C475 C775 ) C475_=_C776( C475 C776 ) C475_=_C777( C475 C777 ) C475_=_C779( C475 C779 ) \nC475_=_C780( C475 C780 ) C475_=_C784( C475 C784 ) C475_=_C798( C475 C798 ) C476_=_C477( C476 C477 ) C476_=_C478( C476 C478 ) C476_=_C479( C476 C479 ) \nC476_=_C487( C476 C487 ) C476_=_C488( C476 C488 ) C476_=_C501( C476 C501 ) C476_=_C514( C476 C514 ) C476_=_C531( C476 C531 ) C476_=_C537( C476 C537 ) \nC476_=_C539( C476 C539 ) C476_=_C542( C476 C542 ) C476_=_C554( C476 C554 ) C476_=_C559( C476 C559 ) C476_=_C563( C476 C563 ) C476_=_C566( C476 C566 ) \nC476_=_C575( C476 C575 ) C476_=_C577( C476 C577 ) C476_=_C581( C476 C581 ) C476_=_C582( C476 C582 ) C476_=_C585( C476 C585 ) C476_=_C588( C476 C588 ) \nC476_=_C591( C476 C591 ) C476_=_C594( C476 C594 ) C476_=_C598( C476 C598 ) C476_=_C604( C476 C604 ) C476_=_C605( C476 C605 ) C476_=_C607( C476 C607 ) \nC476_=_C609( C476 C609 ) C476_=_C617( C476 C617 ) C476_=_C620( C476 C620 ) C476_=_C625( C476 C625 ) C476_=_C626( C476 C626 ) C476_=_C628( C476 C628 ) \nC476_=_C629( C476 C629 ) C476_=_C630( C476 C630 ) C476_=_C636( C476 C636 ) C476_=_C638( C476 C638 ) C476_=_C640( C476 C640 ) C476_=_C642( C476 C642 ) \nC476_=_C644( C476 C644 ) C476_=_C647( C476 C647 ) C476_=_C653( C476 C653 ) C476_=_C656( C476 C656 ) C476_=_C659( C476 C659 ) C476_=_C660( C476 C660 ) \nC476_=_C662( C476 C662 ) C476_=_C666( C476 C666 ) C476_=_C673( C476 C673 ) C476_=_C675( C476 C675 ) C476_=_C677( C476 C677 ) C476_=_C678( C476 C678 ) \nC476_=_C679( C476 C679 ) C476_=_C684( C476 C684 ) C476_=_C685( C476 C685 ) C476_=_C688( C476 C688 ) C476_=_C697( C476 C697 ) C476_=_C698( C476 C698 ) \nC476_=_C703( C476 C703 ) C476_=_C704( C476 C704 ) C476_=_C705( C476 C705 ) C476_=_C706( C476 C706 ) C476_=_C711( C476 C711 ) C476_=_C712( C476 C712 ) \nC476_=_C715( C476 C715 ) C476_=_C718( C476 C718 ) C476_=_C724( C476 C724 ) C476_=_C733( C476 C733 ) C476_=_C734( C476 C734 ) C476_=_C735( C476 C735 ) \nC476_=_C736( C476 C736 ) C476_=_C737( C476 C737 ) C476_=_C742( C476 C742 ) C476_=_C747( C476 C747 ) C476_=_C754( C476 C754 ) C476_=_C759( C476 C759 ) \nC476_=_C760( C476 C760 ) C476_=_C762( C476 C762 ) C476_=_C766( C476 C766 ) C476_=_C768( C476 C768 ) C476_=_C769( C476 C769 ) C476_=_C770( C476 C770 ) \nC476_=_C773( C476 C773 ) C476_=_C775( C476 C775 ) C476_=_C776( C476 C776 ) C476_=_C777( C476 C777 ) C476_=_C779( C476 C779 ) C476_=_C780( C476 C780 ) \nC476_=_C781( C476 C781 ) C476_=_C789( C476 C789 ) C476_=_C792( C476 C792 ) C476_=_C793( C476 C793 ) C476_=_C795( C476 C795 ) C476_=_C796( C476 C796 ) \nC477_=_C478( C477 C478 ) C477_=_C479( C477 C479 ) C477_=_C481( C477 C481 ) C477_=_C488( C477 C488 ) C477_=_C490( C477 C490 ) C477_=_C500( C477 C500 ) \nC477_=_C501( C477 C501 ) C477_=_C502( C477 C502 ) C477_=_C505( C477 C505 ) C477_=_C513( C477 C513 ) C477_=_C514( C477 C514 ) C477_=_C516( C477 C516 ) \nC477_=_C522( C477 C522 ) C477_=_C527( C477 C527 ) C477_=_C537( C477 C537 ) C477_=_C542( C477 C542 ) C477_=_C544( C477 C544 ) C477_=_C545( C477 C545 ) \nC477_=_C549( C477 C549 ) C477_=_C553( C477 C553 ) C477_=_C554( C477 C554 ) C477_=_C557( C477 C557 ) C477_=_C558( C477 C558 ) C477_=_C559( C477 C559 ) \nC477_=_C561( C477 C561 ) C477_=_C563( C477 C563 ) C477_=_C571(</w:t>
      </w:r>
    </w:p>
    <w:p>
      <w:pPr>
        <w:pStyle w:val="PreformattedText"/>
        <w:bidi w:val="0"/>
        <w:spacing w:before="0" w:after="0"/>
        <w:jc w:val="left"/>
        <w:rPr/>
      </w:pPr>
      <w:r>
        <w:rPr/>
        <w:t xml:space="preserve"> </w:t>
      </w:r>
      <w:r>
        <w:rPr/>
        <w:t>C477 C571 ) C477_=_C575( C477 C575 ) C477_=_C581( C477 C581 ) C477_=_C582( C477 C582 ) \nC477_=_C585( C477 C585 ) C477_=_C591( C477 C591 ) C477_=_C595( C477 C595 ) C477_=_C598( C477 C598 ) C477_=_C602( C477 C602 ) C477_=_C604( C477 C604 ) \nC477_=_C605( C477 C605 ) C477_=_C607( C477 C607 ) C477_=_C609( C477 C609 ) C477_=_C612( C477 C612 ) C477_=_C617( C477 C617 ) C477_=_C619( C477 C619 ) \nC477_=_C624( C477 C624 ) C477_=_C626( C477 C626 ) C477_=_C629( C477 C629 ) C477_=_C636( C477 C636 ) C477_=_C639( C477 C639 ) C477_=_C640( C477 C640 ) \nC477_=_C642( C477 C642 ) C477_=_C644( C477 C644 ) C477_=_C647( C477 C647 ) C477_=_C651( C477 C651 ) C477_=_C653( C477 C653 ) C477_=_C654( C477 C654 ) \nC477_=_C659( C477 C659 ) C477_=_C660( C477 C660 ) C477_=_C664( C477 C664 ) C477_=_C671( C477 C671 ) C477_=_C673( C477 C673 ) C477_=_C675( C477 C675 ) \nC477_=_C678( C477 C678 ) C477_=_C679( C477 C679 ) C477_=_C681( C477 C681 ) C477_=_C684( C477 C684 ) C477_=_C688( C477 C688 ) C477_=_C697( C477 C697 ) \nC477_=_C704( C477 C704 ) C477_=_C705( C477 C705 ) C477_=_C706( C477 C706 ) C477_=_C709( C477 C709 ) C477_=_C711( C477 C711 ) C477_=_C714( C477 C714 ) \nC477_=_C715( C477 C715 ) C477_=_C721( C477 C721 ) C477_=_C722( C477 C722 ) C477_=_C724( C477 C724 ) C477_=_C729( C477 C729 ) C477_=_C731( C477 C731 ) \nC477_=_C733( C477 C733 ) C477_=_C735( C477 C735 ) C477_=_C736( C477 C736 ) C477_=_C737( C477 C737 ) C477_=_C743( C477 C743 ) C477_=_C744( C477 C744 ) \nC477_=_C752( C477 C752 ) C477_=_C753( C477 C753 ) C477_=_C755( C477 C755 ) C477_=_C756( C477 C756 ) C477_=_C758( C477 C758 ) C477_=_C760( C477 C760 ) \nC477_=_C762( C477 C762 ) C477_=_C763( C477 C763 ) C477_=_C765( C477 C765 ) C477_=_C768( C477 C768 ) C477_=_C769( C477 C769 ) C477_=_C771( C477 C771 ) \nC477_=_C773( C477 C773 ) C477_=_C774( C477 C774 ) C477_=_C775( C477 C775 ) C477_=_C776( C477 C776 ) C477_=_C777( C477 C777 ) C477_=_C788( C477 C788 ) \nC477_=_C789( C477 C789 ) C477_=_C792( C477 C792 ) C477_=_C794( C477 C794 ) C477_=_C798( C477 C798 ) C478_=_C479( C478 C479 ) C478_=_C480( C478 C480 ) \nC478_=_C481( C478 C481 ) C478_=_C485( C478 C485 ) C478_=_C496( C478 C496 ) C478_=_C499( C478 C499 ) C478_=_C502( C478 C502 ) C478_=_C503( C478 C503 ) \nC478_=_C504( C478 C504 ) C478_=_C505( C478 C505 ) C478_=_C507( C478 C507 ) C478_=_C513( C478 C513 ) C478_=_C514( C478 C514 ) C478_=_C528( C478 C528 ) \nC478_=_C529( C478 C529 ) C478_=_C537( C478 C537 ) C478_=_C544( C478 C544 ) C478_=_C550( C478 C550 ) C478_=_C551( C478 C551 ) C478_=_C554( C478 C554 ) \nC478_=_C561( C478 C561 ) C478_=_C563( C478 C563 ) C478_=_C571( C478 C571 ) C478_=_C575( C478 C575 ) C478_=_C577( C478 C577 ) C478_=_C578( C478 C578 ) \nC478_=_C585( C478 C585 ) C478_=_C591( C478 C591 ) C478_=_C597( C478 C597 ) C478_=_C599( C478 C599 ) C478_=_C604( C478 C604 ) C478_=_C605( C478 C605 ) \nC478_=_C619( C478 C619 ) C478_=_C625( C478 C625 ) C478_=_C628( C478 C628 ) C478_=_C629( C478 C629 ) C478_=_C631( C478 C631 ) C478_=_C636( C478 C636 ) \nC478_=_C637( C478 C637 ) C478_=_C640( C478 C640 ) C478_=_C642( C478 C642 ) C478_=_C643( C478 C643 ) C478_=_C644( C478 C644 ) C478_=_C647( C478 C647 ) \nC478_=_C652( C478 C652 ) C478_=_C653( C478 C653 ) C478_=_C660( C478 C660 ) C478_=_C661( C478 C661 ) C478_=_C664( C478 C664 ) C478_=_C667( C478 C667 ) \nC478_=_C669( C478 C669 ) C478_=_C671( C478 C671 ) C478_=_C672( C478 C672 ) C478_=_C678( C478 C678 ) C478_=_C679( C478 C679 ) C478_=_C680( C478 C680 ) \nC478_=_C683( C478 C683 ) C478_=_C690( C478 C690 ) C478_=_C693( C478 C693 ) C478_=_C699( C478 C699 ) C478_=_C704( C478 C704 ) C478_=_C705( C478 C705 ) \nC478_=_C706( C478 C706 ) C478_=_C707( C478 C707 ) C478_=_C711( C478 C711 ) C478_=_C715( C478 C715 ) C478_=_C720( C478 C720 ) C478_=_C721( C478 C721 ) \nC478_=_C724( C478 C724 ) C478_=_C727( C478 C727 ) C478_=_C730( C478 C730 ) C478_=_C731( C478 C731 ) C478_=_C733( C478 C733 ) C478_=_C735( C478 C735 ) \nC478_=_C737( C478 C737 ) C478_=_C741( C478 C741 ) C478_=_C742( C478 C742 ) C478_=_C745( C478 C745 ) C478_=_C749( C478 C749 ) C478_=_C750( C478 C750 ) \nC478_=_C752( C478 C752 ) C478_=_C758( C478 C758 ) C478_=_C765( C478 C765 ) C478_=_C766( C478 C766 ) C478_=_C770( C478 C770 ) C478_=_C771( C478 C771 ) \nC478_=_C772( C478 C772 ) C478_=_C773( C478 C773 ) C478_=_C776( C478 C776 ) C478_=_C777( C478 C777 ) C478_=_C778( C478 C778 ) C478_=_C780( C478 C780 ) \nC478_=_C782( C478 C782 ) C478_=_C784( C478 C784 ) C478_=_C786( C478 C786 ) C478_=_C787( C478 C787 ) C478_=_C789( C478 C789 ) C478_=_C796( C478 C796 ) \nC478_=_C797( C478 C797 ) C478_=_C798( C478 C798 ) C479_=_C480( C479 C480 ) C479_=_C482( C479 C482 ) C479_=_C489( C479 C489 ) C479_=_C497( C479 C497 ) \nC479_=_C501( C479 C501 ) C479_=_C502( C479 C502 ) C479_=_C509( C479 C509 ) C479_=_C511( C479 C511 ) C479_=_C514( C479 C514 ) C479_=_C525( C479 C525 ) \nC479_=_C528( C479 C528 ) C479_=_C537( C479 C537 ) C479_=_C542( C479 C542 ) C479_=_C546( C479 C546 ) C479_=_C552( C479 C552 ) C479_=_C558( C479 C558 ) \nC479_=_C559( C479 C559 ) C479_=_C560( C479 C560 ) C479_=_C563( C479 C563 ) C479_=_C567( C479 C567 ) C479_=_C575( C479 C575 ) C479_=_C581( C479 C581 ) \nC479_=_C582( C479 C582 ) C479_=_C585( C479 C585 ) C479_=_C590( C479 C590 ) C479_=_C591( C479 C591 ) C479_=_C592( C479 C592 ) C479_=_C597( C479 C597 ) \nC479_=_C602( C479 C602 ) C479_=_C604( C479 C604 ) C479_=_C605( C479 C605 ) C479_=_C607( C479 C607 ) C479_=_C608( C479 C608 ) C479_=_C609( C479 C609 ) \nC479_=_C610( C479 C610 ) C479_=_C614( C479 C614 ) C479_=_C618( C479 C618 ) C479_=_C626( C479 C626 ) C479_=_C629( C479 C629 ) C479_=_C632( C479 C632 ) \nC479_=_C636( C479 C636 ) C479_=_C640( C479 C640 ) C479_=_C642( C479 C642 ) C479_=_C643( C479 C643 ) C479_=_C644( C479 C644 ) C479_=_C647( C479 C647 ) \nC479_=_C649( C479 C649 ) C479_=_C653( C479 C653 ) C479_=_C656( C479 C656 ) C479_=_C659( C479 C659 ) C479_=_C660( C479 C660 ) C479_=_C673( C479 C673 ) \nC479_=_C678( C479 C678 ) C479_=_C679( C479 C679 ) C479_=_C685( C479 C685 ) C479_=_C688( C479 C688 ) C479_=_C689( C479 C689 ) C479_=_C693( C479 C693 ) \nC479_=_C703( C479 C703 ) C479_=_C704( C479 C704 ) C479_=_C705( C479 C705 ) C479_=_C706( C479 C706 ) C479_=_C707( C479 C707 ) C479_=_C708( C479 C708 ) \nC479_=_C709( C479 C709 ) C479_=_C710( C479 C710 ) C479_=_C711( C479 C711 ) C479_=_C714( C479 C714 ) C479_=_C715( C479 C715 ) C479_=_C719( C479 C719 ) \nC479_=_C723( C479 C723 ) C479_=_C724( C479 C724 ) C479_=_C733( C479 C733 ) C479_=_C735( C479 C735 ) C479_=_C737( C479 C737 ) C479_=_C741( C479 C741 ) \nC479_=_C743( C479 C743 ) C479_=_C753( C479 C753 ) C479_=_C755( C479 C755 ) C479_=_C759( C479 C759 ) C479_=_C760( C479 C760 ) C479_=_C761( C479 C761 ) \nC479_=_C768( C479 C768 ) C479_=_C769( C479 C769 ) C479_=_C771( C479 C771 ) C479_=_C773( C479 C773 ) C479_=_C775( C479 C775 ) C479_=_C776( C479 C776 ) \nC479_=_C777( C479 C777 ) C479_=_C779( C479 C779 ) C479_=_C780( C479 C780 ) C479_=_C781( C479 C781 ) C479_=_C782( C479 C782 ) C479_=_C788( C479 C788 ) \nC479_=_C789( C479 C789 ) C479_=_C792( C479 C792 ) C479_=_C794( C479 C794 ) C479_=_C798( C479 C798 ) C480_=_C483( C480 C483 ) C480_=_C493( C480 C493 ) \nC480_=_C495( C480 C495 ) C480_=_C503( C480 C503 ) C480_=_C509( C480 C509 ) C480_=_C511( C480 C511 ) C480_=_C513( C480 C513 ) C480_=_C528( C480 C528 ) \nC480_=_C529( C480 C529 ) C480_=_C535( C480 C535 ) C480_=_C539( C480 C539 ) C480_=_C542( C480 C542 ) C480_=_C546( C480 C546 ) C480_=_C547( C480 C547 ) \nC480_=_C550( C480 C550 ) C480_=_C551( C480 C551 ) C480_=_C554( C480 C554 ) C480_=_C567( C480 C567 ) C480_=_C573( C480 C573 ) C480_=_C574( C480 C574 ) \nC480_=_C579( C480 C579 ) C480_=_C581( C480 C581 ) C480_=_C590( C480 C590 ) C480_=_C592( C480 C592 ) C480_=_C595( C480 C595 ) C480_=_C598( C480 C598 ) \nC480_=_C606( C480 C606 ) C480_=_C608( C480 C608 ) C480_=_C610( C480 C610 ) C480_=_C612( C480 C612 ) C480_=_C614( C480 C614 ) C480_=_C617( C480 C617 ) \nC480_=_C628( C480 C628 ) C480_=_C636( C480 C636 ) C480_=_C637( C480 C637 ) C480_=_C642( C480 C642 ) C480_=_C643( C480 C643 ) C480_=_C644( C480 C644 ) \nC480_=_C646( C480 C646 ) C480_=_C651( C480 C651 ) C480_=_C652( C480 C652 ) C480_=_C653( C480 C653 ) C480_=_C654( C480 C654 ) C480_=_C665( C480 C665 ) \nC480_=_C671( C480 C671 ) C480_=_C676( C480 C676 ) C480_=_C680( C480 C680 ) C480_=_C681( C480 C681 ) C480_=_C683( C480 C683 ) C480_=_C699( C480 C699 ) \nC480_=_C700( C480 C700 ) C480_=_C704( C480 C704 ) C480_=_C706( C480 C706 ) C480_=_C707( C480 C707 ) C480_=_C708( C480 C708 ) C480_=_C709( C480 C709 ) \nC480_=_C710( C480 C710 ) C480_=_C719( C480 C719 ) C480_=_C723( C480 C723 ) C480_=_C724( C480 C724 ) C480_=_C727( C480 C727 ) C480_=_C733( C480 C733 ) \nC480_=_C735( C480 C735 ) C480_=_C736( C480 C736 ) C480_=_C737( C480 C737 ) C480_=_C740( C480 C740 ) C480_=_C745( C480 C745 ) C480_=_C748( C480 C748 ) \nC480_=_C749( C480 C749 ) C480_=_C752( C480 C752 ) C480_=_C753( C480 C753 ) C480_=_C761( C480 C761 ) C480_=_C762( C480 C762 ) C480_=_C764( C480 C764 ) \nC480_=_C766( C480 C766 ) C480_=_C770( C480 C770 ) C480_=_C773( C480 C773 ) C480_=_C774( C480 C774 ) C480_=_C775( C480 C775 ) C480_=_C776( C480 C776 ) \nC480_=_C777( C480 C777 ) C480_=_C778( C480 C778 ) C480_=_C779( C480 C779 ) C480_=_C781( C480 C781 ) C480_=_C782( C480 C782 ) C480_=_C783( C480 C783 ) \nC480_=_C784( C480 C784 ) C480_=_C786( C480 C786 ) C480_=_C787( C480 C787 ) C480_=_C788( C480 C788 ) C480_=_C789( C480 C789 ) C480_=_C791( C480 C791 ) \nC480_=_C792( C480 C792 ) C480_=_C793( C480 C793 ) C480_=_C794( C480 C794 ) C480_=_C795( C480 C795 ) C480_=_C796( C480 C796 ) C480_=_C797( C480 C797 ) \nC480_=_C798( C480 C798 ) C481_=_C482( C481 C482 ) C481_=_C490( C481 C490 ) C481_=_C491( C481 C491 ) C481_=_C496( C481 C496 ) C481_=_C499( C481 C499 ) \nC481_=_C500( C481 C500 ) C481_=_C501( C481 C501 ) C481_=_C503( C481 C503 ) C481_=_C504( C481 C504 ) C481_=_C512( C481 C512 ) C481_=_C514( C481 C514 ) \nC481_=_C543( C481 C543 ) C481_=_C544( C481 C544 ) C481_=_C545( C481 C545 ) C481_=_C549(</w:t>
      </w:r>
    </w:p>
    <w:p>
      <w:pPr>
        <w:pStyle w:val="PreformattedText"/>
        <w:bidi w:val="0"/>
        <w:spacing w:before="0" w:after="0"/>
        <w:jc w:val="left"/>
        <w:rPr/>
      </w:pPr>
      <w:r>
        <w:rPr/>
        <w:t xml:space="preserve"> </w:t>
      </w:r>
      <w:r>
        <w:rPr/>
        <w:t>C481 C549 ) C481_=_C550( C481 C550 ) C481_=_C554( C481 C554 ) \nC481_=_C558( C481 C558 ) C481_=_C561( C481 C561 ) C481_=_C562( C481 C562 ) C481_=_C564( C481 C564 ) C481_=_C572( C481 C572 ) C481_=_C574( C481 C574 ) \nC481_=_C576( C481 C576 ) C481_=_C577( C481 C577 ) C481_=_C587( C481 C587 ) C481_=_C590( C481 C590 ) C481_=_C593( C481 C593 ) C481_=_C596( C481 C596 ) \nC481_=_C597( C481 C597 ) C481_=_C598( C481 C598 ) C481_=_C600( C481 C600 ) C481_=_C609( C481 C609 ) C481_=_C610( C481 C610 ) C481_=_C612( C481 C612 ) \nC481_=_C617( C481 C617 ) C481_=_C618( C481 C618 ) C481_=_C619( C481 C619 ) C481_=_C623( C481 C623 ) C481_=_C624( C481 C624 ) C481_=_C625( C481 C625 ) \nC481_=_C629( C481 C629 ) C481_=_C631( C481 C631 ) C481_=_C638( C481 C638 ) C481_=_C639( C481 C639 ) C481_=_C643( C481 C643 ) C481_=_C645( C481 C645 ) \nC481_=_C665( C481 C665 ) C481_=_C667( C481 C667 ) C481_=_C671( C481 C671 ) C481_=_C675( C481 C675 ) C481_=_C681( C481 C681 ) C481_=_C682( C481 C682 ) \nC481_=_C683( C481 C683 ) C481_=_C690( C481 C690 ) C481_=_C695( C481 C695 ) C481_=_C709( C481 C709 ) C481_=_C711( C481 C711 ) C481_=_C712( C481 C712 ) \nC481_=_C715( C481 C715 ) C481_=_C720( C481 C720 ) C481_=_C721( C481 C721 ) C481_=_C722( C481 C722 ) C481_=_C726( C481 C726 ) C481_=_C728( C481 C728 ) \nC481_=_C729( C481 C729 ) C481_=_C730( C481 C730 ) C481_=_C731( C481 C731 ) C481_=_C732( C481 C732 ) C481_=_C733( C481 C733 ) C481_=_C735( C481 C735 ) \nC481_=_C737( C481 C737 ) C481_=_C741( C481 C741 ) C481_=_C742( C481 C742 ) C481_=_C743( C481 C743 ) C481_=_C744( C481 C744 ) C481_=_C747( C481 C747 ) \nC481_=_C748( C481 C748 ) C481_=_C749( C481 C749 ) C481_=_C750( C481 C750 ) C481_=_C752( C481 C752 ) C481_=_C753( C481 C753 ) C481_=_C755( C481 C755 ) \nC481_=_C758( C481 C758 ) C481_=_C762( C481 C762 ) C481_=_C765( C481 C765 ) C481_=_C769( C481 C769 ) C481_=_C770( C481 C770 ) C481_=_C771( C481 C771 ) \nC481_=_C772( C481 C772 ) C481_=_C775( C481 C775 ) C481_=_C777( C481 C777 ) C481_=_C778( C481 C778 ) C481_=_C780( C481 C780 ) C481_=_C782( C481 C782 ) \nC481_=_C783( C481 C783 ) C481_=_C787( C481 C787 ) C481_=_C790( C481 C790 ) C481_=_C794( C481 C794 ) C482_=_C493( C482 C493 ) C482_=_C497( C482 C497 ) \nC482_=_C502( C482 C502 ) C482_=_C506( C482 C506 ) C482_=_C525( C482 C525 ) C482_=_C528( C482 C528 ) C482_=_C540( C482 C540 ) C482_=_C543( C482 C543 ) \nC482_=_C546( C482 C546 ) C482_=_C558( C482 C558 ) C482_=_C564( C482 C564 ) C482_=_C566( C482 C566 ) C482_=_C576( C482 C576 ) C482_=_C580( C482 C580 ) \nC482_=_C588( C482 C588 ) C482_=_C590( C482 C590 ) C482_=_C592( C482 C592 ) C482_=_C593( C482 C593 ) C482_=_C596( C482 C596 ) C482_=_C597( C482 C597 ) \nC482_=_C602( C482 C602 ) C482_=_C604( C482 C604 ) C482_=_C607( C482 C607 ) C482_=_C620( C482 C620 ) C482_=_C623( C482 C623 ) C482_=_C625( C482 C625 ) \nC482_=_C626( C482 C626 ) C482_=_C630( C482 C630 ) C482_=_C632( C482 C632 ) C482_=_C633( C482 C633 ) C482_=_C638( C482 C638 ) C482_=_C639( C482 C639 ) \nC482_=_C647( C482 C647 ) C482_=_C656( C482 C656 ) C482_=_C665( C482 C665 ) C482_=_C668( C482 C668 ) C482_=_C673( C482 C673 ) C482_=_C678( C482 C678 ) \nC482_=_C679( C482 C679 ) C482_=_C682( C482 C682 ) C482_=_C683( C482 C683 ) C482_=_C685( C482 C685 ) C482_=_C693( C482 C693 ) C482_=_C703( C482 C703 ) \nC482_=_C706( C482 C706 ) C482_=_C709( C482 C709 ) C482_=_C712( C482 C712 ) C482_=_C721( C482 C721 ) C482_=_C723( C482 C723 ) C482_=_C724( C482 C724 ) \nC482_=_C725( C482 C725 ) C482_=_C726( C482 C726 ) C482_=_C732( C482 C732 ) C482_=_C734( C482 C734 ) C482_=_C737( C482 C737 ) C482_=_C741( C482 C741 ) \nC482_=_C743( C482 C743 ) C482_=_C747( C482 C747 ) C482_=_C749( C482 C749 ) C482_=_C753( C482 C753 ) C482_=_C757( C482 C757 ) C482_=_C759( C482 C759 ) \nC482_=_C765( C482 C765 ) C482_=_C770( C482 C770 ) C482_=_C774( C482 C774 ) C482_=_C775( C482 C775 ) C482_=_C776( C482 C776 ) C482_=_C777( C482 C777 ) \nC482_=_C783( C482 C783 ) C482_=_C785( C482 C785 ) C482_=_C786( C482 C786 ) C482_=_C787( C482 C787 ) C482_=_C790( C482 C790 ) C482_=_C792( C482 C792 ) \nC482_=_C793( C482 C793 ) C482_=_C794( C482 C794 ) C482_=_C796( C482 C796 ) C483_=_C484( C483 C484 ) C483_=_C485( C483 C485 ) C483_=_C486( C483 C486 ) \nC483_=_C487( C483 C487 ) C483_=_C489( C483 C489 ) C483_=_C494( C483 C494 ) C483_=_C495( C483 C495 ) C483_=_C503( C483 C503 ) C483_=_C515( C483 C515 ) \nC483_=_C516( C483 C516 ) C483_=_C521( C483 C521 ) C483_=_C522( C483 C522 ) C483_=_C534( C483 C534 ) C483_=_C544( C483 C544 ) C483_=_C550( C483 C550 ) \nC483_=_C558( C483 C558 ) C483_=_C568( C483 C568 ) C483_=_C570( C483 C570 ) C483_=_C574( C483 C574 ) C483_=_C579( C483 C579 ) C483_=_C580( C483 C580 ) \nC483_=_C583( C483 C583 ) C483_=_C589( C483 C589 ) C483_=_C594( C483 C594 ) C483_=_C595( C483 C595 ) C483_=_C601( C483 C601 ) C483_=_C608( C483 C608 ) \nC483_=_C612( C483 C612 ) C483_=_C617( C483 C617 ) C483_=_C618( C483 C618 ) C483_=_C620( C483 C620 ) C483_=_C624( C483 C624 ) C483_=_C627( C483 C627 ) \nC483_=_C639( C483 C639 ) C483_=_C641( C483 C641 ) C483_=_C662( C483 C662 ) C483_=_C664( C483 C664 ) C483_=_C669( C483 C669 ) C483_=_C681( C483 C681 ) \nC483_=_C682( C483 C682 ) C483_=_C685( C483 C685 ) C483_=_C688( C483 C688 ) C483_=_C689( C483 C689 ) C483_=_C692( C483 C692 ) C483_=_C698( C483 C698 ) \nC483_=_C702( C483 C702 ) C483_=_C703( C483 C703 ) C483_=_C704( C483 C704 ) C483_=_C708( C483 C708 ) C483_=_C715( C483 C715 ) C483_=_C717( C483 C717 ) \nC483_=_C719( C483 C719 ) C483_=_C724( C483 C724 ) C483_=_C725( C483 C725 ) C483_=_C730( C483 C730 ) C483_=_C731( C483 C731 ) C483_=_C736( C483 C736 ) \nC483_=_C738( C483 C738 ) C483_=_C740( C483 C740 ) C483_=_C745( C483 C745 ) C483_=_C747( C483 C747 ) C483_=_C749( C483 C749 ) C483_=_C750( C483 C750 ) \nC483_=_C756( C483 C756 ) C483_=_C758( C483 C758 ) C483_=_C761( C483 C761 ) C483_=_C765( C483 C765 ) C483_=_C768( C483 C768 ) C483_=_C771( C483 C771 ) \nC483_=_C772( C483 C772 ) C483_=_C774( C483 C774 ) C483_=_C775( C483 C775 ) C483_=_C778( C483 C778 ) C483_=_C779( C483 C779 ) C483_=_C781( C483 C781 ) \nC483_=_C784( C483 C784 ) C483_=_C786( C483 C786 ) C483_=_C787( C483 C787 ) C483_=_C788( C483 C788 ) C483_=_C792( C483 C792 ) C483_=_C795( C483 C795 ) \nC483_=_C796( C483 C796 ) C483_=_C797( C483 C797 ) C484_=_C485( C484 C485 ) C484_=_C486( C484 C486 ) C484_=_C488( C484 C488 ) C484_=_C496( C484 C496 ) \nC484_=_C499( C484 C499 ) C484_=_C500( C484 C500 ) C484_=_C517( C484 C517 ) C484_=_C518( C484 C518 ) C484_=_C519( C484 C519 ) C484_=_C521( C484 C521 ) \nC484_=_C527( C484 C527 ) C484_=_C530( C484 C530 ) C484_=_C532( C484 C532 ) C484_=_C535( C484 C535 ) C484_=_C536( C484 C536 ) C484_=_C540( C484 C540 ) \nC484_=_C543( C484 C543 ) C484_=_C544( C484 C544 ) C484_=_C549( C484 C549 ) C484_=_C558( C484 C558 ) C484_=_C578( C484 C578 ) C484_=_C579( C484 C579 ) \nC484_=_C583( C484 C583 ) C484_=_C589( C484 C589 ) C484_=_C591( C484 C591 ) C484_=_C596( C484 C596 ) C484_=_C597( C484 C597 ) C484_=_C600( C484 C600 ) \nC484_=_C607( C484 C607 ) C484_=_C608( C484 C608 ) C484_=_C614( C484 C614 ) C484_=_C625( C484 C625 ) C484_=_C626( C484 C626 ) C484_=_C631( C484 C631 ) \nC484_=_C632( C484 C632 ) C484_=_C637( C484 C637 ) C484_=_C640( C484 C640 ) C484_=_C641( C484 C641 ) C484_=_C652( C484 C652 ) C484_=_C653( C484 C653 ) \nC484_=_C656( C484 C656 ) C484_=_C659( C484 C659 ) C484_=_C660( C484 C660 ) C484_=_C670( C484 C670 ) C484_=_C671( C484 C671 ) C484_=_C672( C484 C672 ) \nC484_=_C681( C484 C681 ) C484_=_C682( C484 C682 ) C484_=_C689( C484 C689 ) C484_=_C692( C484 C692 ) C484_=_C700( C484 C700 ) C484_=_C701( C484 C701 ) \nC484_=_C702( C484 C702 ) C484_=_C704( C484 C704 ) C484_=_C715( C484 C715 ) C484_=_C717( C484 C717 ) C484_=_C721( C484 C721 ) C484_=_C722( C484 C722 ) \nC484_=_C725( C484 C725 ) C484_=_C730( C484 C730 ) C484_=_C732( C484 C732 ) C484_=_C734( C484 C734 ) C484_=_C736( C484 C736 ) C484_=_C738( C484 C738 ) \nC484_=_C742( C484 C742 ) C484_=_C743( C484 C743 ) C484_=_C748( C484 C748 ) C484_=_C757( C484 C757 ) C484_=_C759( C484 C759 ) C484_=_C765( C484 C765 ) \nC484_=_C772( C484 C772 ) C484_=_C774( C484 C774 ) C484_=_C776( C484 C776 ) C484_=_C778( C484 C778 ) C484_=_C779( C484 C779 ) C484_=_C781( C484 C781 ) \nC484_=_C783( C484 C783 ) C484_=_C784( C484 C784 ) C484_=_C790( C484 C790 ) C484_=_C791( C484 C791 ) C484_=_C793( C484 C793 ) C484_=_C796( C484 C796 ) \nC484_=_C798( C484 C798 ) C485_=_C486( C485 C486 ) C485_=_C487( C485 C487 ) C485_=_C501( C485 C501 ) C485_=_C502( C485 C502 ) C485_=_C503( C485 C503 ) \nC485_=_C504( C485 C504 ) C485_=_C518( C485 C518 ) C485_=_C525( C485 C525 ) C485_=_C532( C485 C532 ) C485_=_C537( C485 C537 ) C485_=_C544( C485 C544 ) \nC485_=_C558( C485 C558 ) C485_=_C559( C485 C559 ) C485_=_C566( C485 C566 ) C485_=_C575( C485 C575 ) C485_=_C578( C485 C578 ) C485_=_C585( C485 C585 ) \nC485_=_C589( C485 C589 ) C485_=_C600( C485 C600 ) C485_=_C601( C485 C601 ) C485_=_C604( C485 C604 ) C485_=_C606( C485 C606 ) C485_=_C616( C485 C616 ) \nC485_=_C623( C485 C623 ) C485_=_C629( C485 C629 ) C485_=_C639( C485 C639 ) C485_=_C643( C485 C643 ) C485_=_C644( C485 C644 ) C485_=_C648( C485 C648 ) \nC485_=_C650( C485 C650 ) C485_=_C652( C485 C652 ) C485_=_C655( C485 C655 ) C485_=_C661( C485 C661 ) C485_=_C662( C485 C662 ) C485_=_C668( C485 C668 ) \nC485_=_C669( C485 C669 ) C485_=_C678( C485 C678 ) C485_=_C689( C485 C689 ) C485_=_C693( C485 C693 ) C485_=_C695( C485 C695 ) C485_=_C697( C485 C697 ) \nC485_=_C702( C485 C702 ) C485_=_C704( C485 C704 ) C485_=_C705( C485 C705 ) C485_=_C707( C485 C707 ) C485_=_C708( C485 C708 ) C485_=_C711( C485 C711 ) \nC485_=_C715( C485 C715 ) C485_=_C721( C485 C721 ) C485_=_C722( C485 C722 ) C485_=_C728( C485 C728 ) C485_=_C729( C485 C729 ) C485_=_C736( C485 C736 ) \nC485_=_C738( C485 C738 ) C485_=_C750( C485 C750 ) C485_=_C751( C485 C751 ) C485_=_C754( C485 C754 ) C485_=_C756( C485 C756 ) C485_=_C764( C485 C764 ) \nC485_=_C765( C485 C765 ) C485_=_C770( C485 C770 ) C485_=_C772( C485 C772 ) C485_=_C774( C485 C774 ) C485_=_C779(</w:t>
      </w:r>
    </w:p>
    <w:p>
      <w:pPr>
        <w:pStyle w:val="PreformattedText"/>
        <w:bidi w:val="0"/>
        <w:spacing w:before="0" w:after="0"/>
        <w:jc w:val="left"/>
        <w:rPr/>
      </w:pPr>
      <w:r>
        <w:rPr/>
        <w:t xml:space="preserve"> </w:t>
      </w:r>
      <w:r>
        <w:rPr/>
        <w:t>C485 C779 ) C485_=_C781( C485 C781 ) \nC485_=_C782( C485 C782 ) C485_=_C784( C485 C784 ) C485_=_C787( C485 C787 ) C485_=_C791( C485 C791 ) C485_=_C797( C485 C797 ) C485_=_C798( C485 C798 ) \nC486_=_C512( C486 C512 ) C486_=_C516( C486 C516 ) C486_=_C527( C486 C527 ) C486_=_C534( C486 C534 ) C486_=_C536( C486 C536 ) C486_=_C543( C486 C543 ) \nC486_=_C544( C486 C544 ) C486_=_C547( C486 C547 ) C486_=_C557( C486 C557 ) C486_=_C558( C486 C558 ) C486_=_C574( C486 C574 ) C486_=_C587( C486 C587 ) \nC486_=_C589( C486 C589 ) C486_=_C591( C486 C591 ) C486_=_C593( C486 C593 ) C486_=_C596( C486 C596 ) C486_=_C597( C486 C597 ) C486_=_C601( C486 C601 ) \nC486_=_C602( C486 C602 ) C486_=_C603( C486 C603 ) C486_=_C607( C486 C607 ) C486_=_C610( C486 C610 ) C486_=_C614( C486 C614 ) C486_=_C616( C486 C616 ) \nC486_=_C624( C486 C624 ) C486_=_C625( C486 C625 ) C486_=_C627( C486 C627 ) C486_=_C631( C486 C631 ) C486_=_C634( C486 C634 ) C486_=_C638( C486 C638 ) \nC486_=_C640( C486 C640 ) C486_=_C653( C486 C653 ) C486_=_C656( C486 C656 ) C486_=_C658( C486 C658 ) C486_=_C661( C486 C661 ) C486_=_C662( C486 C662 ) \nC486_=_C670( C486 C670 ) C486_=_C673( C486 C673 ) C486_=_C676( C486 C676 ) C486_=_C677( C486 C677 ) C486_=_C682( C486 C682 ) C486_=_C683( C486 C683 ) \nC486_=_C685( C486 C685 ) C486_=_C688( C486 C688 ) C486_=_C692( C486 C692 ) C486_=_C699( C486 C699 ) C486_=_C700( C486 C700 ) C486_=_C701( C486 C701 ) \nC486_=_C702( C486 C702 ) C486_=_C703( C486 C703 ) C486_=_C704( C486 C704 ) C486_=_C712( C486 C712 ) C486_=_C714( C486 C714 ) C486_=_C715( C486 C715 ) \nC486_=_C717( C486 C717 ) C486_=_C725( C486 C725 ) C486_=_C730( C486 C730 ) C486_=_C736( C486 C736 ) C486_=_C738( C486 C738 ) C486_=_C740( C486 C740 ) \nC486_=_C742( C486 C742 ) C486_=_C750( C486 C750 ) C486_=_C751( C486 C751 ) C486_=_C756( C486 C756 ) C486_=_C761( C486 C761 ) C486_=_C764( C486 C764 ) \nC486_=_C765( C486 C765 ) C486_=_C768( C486 C768 ) C486_=_C769( C486 C769 ) C486_=_C772( C486 C772 ) C486_=_C774( C486 C774 ) C486_=_C778( C486 C778 ) \nC486_=_C779( C486 C779 ) C486_=_C782( C486 C782 ) C486_=_C783( C486 C783 ) C486_=_C784( C486 C784 ) C486_=_C787( C486 C787 ) C486_=_C791( C486 C791 ) \nC486_=_C792( C486 C792 ) C486_=_C794( C486 C794 ) C486_=_C797( C486 C797 ) C486_=_C798( C486 C798 ) C487_=_C488( C487 C488 ) C487_=_C490( C487 C490 ) \nC487_=_C491( C487 C491 ) C487_=_C493( C487 C493 ) C487_=_C494( C487 C494 ) C487_=_C501( C487 C501 ) C487_=_C512( C487 C512 ) C487_=_C518( C487 C518 ) \nC487_=_C521( C487 C521 ) C487_=_C535( C487 C535 ) C487_=_C557( C487 C557 ) C487_=_C559( C487 C559 ) C487_=_C575( C487 C575 ) C487_=_C576( C487 C576 ) \nC487_=_C577( C487 C577 ) C487_=_C580( C487 C580 ) C487_=_C583( C487 C583 ) C487_=_C586( C487 C586 ) C487_=_C588( C487 C588 ) C487_=_C598( C487 C598 ) \nC487_=_C604( C487 C604 ) C487_=_C607( C487 C607 ) C487_=_C609( C487 C609 ) C487_=_C610( C487 C610 ) C487_=_C618( C487 C618 ) C487_=_C624( C487 C624 ) \nC487_=_C629( C487 C629 ) C487_=_C631( C487 C631 ) C487_=_C637( C487 C637 ) C487_=_C639( C487 C639 ) C487_=_C640( C487 C640 ) C487_=_C642( C487 C642 ) \nC487_=_C644( C487 C644 ) C487_=_C649( C487 C649 ) C487_=_C662( C487 C662 ) C487_=_C666( C487 C666 ) C487_=_C667( C487 C667 ) C487_=_C670( C487 C670 ) \nC487_=_C678( C487 C678 ) C487_=_C680( C487 C680 ) C487_=_C681( C487 C681 ) C487_=_C682( C487 C682 ) C487_=_C684( C487 C684 ) C487_=_C685( C487 C685 ) \nC487_=_C688( C487 C688 ) C487_=_C689( C487 C689 ) C487_=_C692( C487 C692 ) C487_=_C693( C487 C693 ) C487_=_C695( C487 C695 ) C487_=_C697( C487 C697 ) \nC487_=_C700( C487 C700 ) C487_=_C703( C487 C703 ) C487_=_C705( C487 C705 ) C487_=_C707( C487 C707 ) C487_=_C708( C487 C708 ) C487_=_C715( C487 C715 ) \nC487_=_C721( C487 C721 ) C487_=_C730( C487 C730 ) C487_=_C734( C487 C734 ) C487_=_C737( C487 C737 ) C487_=_C740( C487 C740 ) C487_=_C747( C487 C747 ) \nC487_=_C753( C487 C753 ) C487_=_C754( C487 C754 ) C487_=_C756( C487 C756 ) C487_=_C757( C487 C757 ) C487_=_C758( C487 C758 ) C487_=_C759( C487 C759 ) \nC487_=_C763( C487 C763 ) C487_=_C764( C487 C764 ) C487_=_C765( C487 C765 ) C487_=_C769( C487 C769 ) C487_=_C770( C487 C770 ) C487_=_C771( C487 C771 ) \nC487_=_C773( C487 C773 ) C487_=_C775( C487 C775 ) C487_=_C779( C487 C779 ) C487_=_C780( C487 C780 ) C487_=_C783( C487 C783 ) C487_=_C795( C487 C795 ) \nC487_=_C796( C487 C796 ) C487_=_C797( C487 C797 ) C488_=_C491( C488 C491 ) C488_=_C494( C488 C494 ) C488_=_C502( C488 C502 ) C488_=_C505( C488 C505 ) \nC488_=_C506( C488 C506 ) C488_=_C512( C488 C512 ) C488_=_C514( C488 C514 ) C488_=_C517( C488 C517 ) C488_=_C518( C488 C518 ) C488_=_C519( C488 C519 ) \nC488_=_C522( C488 C522 ) C488_=_C527( C488 C527 ) C488_=_C535( C488 C535 ) C488_=_C536( C488 C536 ) C488_=_C555( C488 C555 ) C488_=_C557( C488 C557 ) \nC488_=_C559( C488 C559 ) C488_=_C570( C488 C570 ) C488_=_C571( C488 C571 ) C488_=_C577( C488 C577 ) C488_=_C583( C488 C583 ) C488_=_C586( C488 C586 ) \nC488_=_C588( C488 C588 ) C488_=_C598( C488 C598 ) C488_=_C600( C488 C600 ) C488_=_C604( C488 C604 ) C488_=_C605( C488 C605 ) C488_=_C607( C488 C607 ) \nC488_=_C608( C488 C608 ) C488_=_C612( C488 C612 ) C488_=_C616( C488 C616 ) C488_=_C625( C488 C625 ) C488_=_C626( C488 C626 ) C488_=_C627( C488 C627 ) \nC488_=_C631( C488 C631 ) C488_=_C634( C488 C634 ) C488_=_C637( C488 C637 ) C488_=_C642( C488 C642 ) C488_=_C649( C488 C649 ) C488_=_C652( C488 C652 ) \nC488_=_C653( C488 C653 ) C488_=_C660( C488 C660 ) C488_=_C662( C488 C662 ) C488_=_C663( C488 C663 ) C488_=_C664( C488 C664 ) C488_=_C670( C488 C670 ) \nC488_=_C671( C488 C671 ) C488_=_C672( C488 C672 ) C488_=_C673( C488 C673 ) C488_=_C674( C488 C674 ) C488_=_C678( C488 C678 ) C488_=_C679( C488 C679 ) \nC488_=_C681( C488 C681 ) C488_=_C682( C488 C682 ) C488_=_C684( C488 C684 ) C488_=_C685( C488 C685 ) C488_=_C689( C488 C689 ) C488_=_C700( C488 C700 ) \nC488_=_C703( C488 C703 ) C488_=_C704( C488 C704 ) C488_=_C705( C488 C705 ) C488_=_C707( C488 C707 ) C488_=_C721( C488 C721 ) C488_=_C729( C488 C729 ) \nC488_=_C730( C488 C730 ) C488_=_C732( C488 C732 ) C488_=_C734( C488 C734 ) C488_=_C736( C488 C736 ) C488_=_C737( C488 C737 ) C488_=_C738( C488 C738 ) \nC488_=_C742( C488 C742 ) C488_=_C743( C488 C743 ) C488_=_C744( C488 C744 ) C488_=_C747( C488 C747 ) C488_=_C754( C488 C754 ) C488_=_C756( C488 C756 ) \nC488_=_C757( C488 C757 ) C488_=_C759( C488 C759 ) C488_=_C763( C488 C763 ) C488_=_C766( C488 C766 ) C488_=_C770( C488 C770 ) C488_=_C771( C488 C771 ) \nC488_=_C775( C488 C775 ) C488_=_C778( C488 C778 ) C488_=_C779( C488 C779 ) C488_=_C780( C488 C780 ) C488_=_C781( C488 C781 ) C488_=_C784( C488 C784 ) \nC488_=_C786( C488 C786 ) C488_=_C788( C488 C788 ) C488_=_C790( C488 C790 ) C488_=_C795( C488 C795 ) C488_=_C796( C488 C796 ) C488_=_C797( C488 C797 ) \nC488_=_C798( C488 C798 ) C489_=_C494( C489 C494 ) C489_=_C497( C489 C497 ) C489_=_C504( C489 C504 ) C489_=_C509( C489 C509 ) C489_=_C515( C489 C515 ) \nC489_=_C516( C489 C516 ) C489_=_C522( C489 C522 ) C489_=_C529( C489 C529 ) C489_=_C534( C489 C534 ) C489_=_C535( C489 C535 ) C489_=_C552( C489 C552 ) \nC489_=_C554( C489 C554 ) C489_=_C556( C489 C556 ) C489_=_C560( C489 C560 ) C489_=_C563( C489 C563 ) C489_=_C566( C489 C566 ) C489_=_C567( C489 C567 ) \nC489_=_C568( C489 C568 ) C489_=_C570( C489 C570 ) C489_=_C578( C489 C578 ) C489_=_C579( C489 C579 ) C489_=_C590( C489 C590 ) C489_=_C594( C489 C594 ) \nC489_=_C595( C489 C595 ) C489_=_C603( C489 C603 ) C489_=_C608( C489 C608 ) C489_=_C616( C489 C616 ) C489_=_C618( C489 C618 ) C489_=_C620( C489 C620 ) \nC489_=_C632( C489 C632 ) C489_=_C636( C489 C636 ) C489_=_C640( C489 C640 ) C489_=_C641( C489 C641 ) C489_=_C646( C489 C646 ) C489_=_C648( C489 C648 ) \nC489_=_C649( C489 C649 ) C489_=_C654( C489 C654 ) C489_=_C657( C489 C657 ) C489_=_C664( C489 C664 ) C489_=_C669( C489 C669 ) C489_=_C673( C489 C673 ) \nC489_=_C677( C489 C677 ) C489_=_C687( C489 C687 ) C489_=_C688( C489 C688 ) C489_=_C689( C489 C689 ) C489_=_C693( C489 C693 ) C489_=_C697( C489 C697 ) \nC489_=_C698( C489 C698 ) C489_=_C699( C489 C699 ) C489_=_C700( C489 C700 ) C489_=_C704( C489 C704 ) C489_=_C706( C489 C706 ) C489_=_C708( C489 C708 ) \nC489_=_C710( C489 C710 ) C489_=_C714( C489 C714 ) C489_=_C724( C489 C724 ) C489_=_C725( C489 C725 ) C489_=_C726( C489 C726 ) C489_=_C727( C489 C727 ) \nC489_=_C731( C489 C731 ) C489_=_C733( C489 C733 ) C489_=_C738( C489 C738 ) C489_=_C745( C489 C745 ) C489_=_C746( C489 C746 ) C489_=_C747( C489 C747 ) \nC489_=_C752( C489 C752 ) C489_=_C755( C489 C755 ) C489_=_C756( C489 C756 ) C489_=_C759( C489 C759 ) C489_=_C760( C489 C760 ) C489_=_C764( C489 C764 ) \nC489_=_C767( C489 C767 ) C489_=_C768( C489 C768 ) C489_=_C771( C489 C771 ) C489_=_C772( C489 C772 ) C489_=_C779( C489 C779 ) C489_=_C780( C489 C780 ) \nC489_=_C786( C489 C786 ) C489_=_C787( C489 C787 ) C489_=_C789( C489 C789 ) C489_=_C790( C489 C790 ) C489_=_C791( C489 C791 ) C489_=_C792( C489 C792 ) \nC489_=_C795( C489 C795 ) C489_=_C796( C489 C796 ) C489_=_C797( C489 C797 ) C489_=_C798( C489 C798 ) C490_=_C491( C490 C491 ) C490_=_C493( C490 C493 ) \nC490_=_C494( C490 C494 ) C490_=_C495( C490 C495 ) C490_=_C496( C490 C496 ) C490_=_C497( C490 C497 ) C490_=_C500( C490 C500 ) C490_=_C501( C490 C501 ) \nC490_=_C507( C490 C507 ) C490_=_C508( C490 C508 ) C490_=_C509( C490 C509 ) C490_=_C510( C490 C510 ) C490_=_C511( C490 C511 ) C490_=_C522( C490 C522 ) \nC490_=_C531( C490 C531 ) C490_=_C544( C490 C544 ) C490_=_C545( C490 C545 ) C490_=_C549( C490 C549 ) C490_=_C550( C490 C550 ) C490_=_C551( C490 C551 ) \nC490_=_C553( C490 C553 ) C490_=_C554( C490 C554 ) C490_=_C558( C490 C558 ) C490_=_C576( C490 C576 ) C490_=_C578( C490 C578 ) C490_=_C583( C490 C583 ) \nC490_=_C586( C490 C586 ) C490_=_C598( C490 C598 ) C490_=_C601( C490 C601 ) C490_=_C608( C490 C608 ) C490_=_C609( C490 C609 ) C490_=_C610( C490 C610 ) \nC490_=_C612( C490 C612 ) C490_=_C617( C490 C617 ) C490_=_C620( C490 C620 ) C490_=_C623( C490 C623 ) C490_=_C624( C490 C624 ) C490_=_C633(</w:t>
      </w:r>
    </w:p>
    <w:p>
      <w:pPr>
        <w:pStyle w:val="PreformattedText"/>
        <w:bidi w:val="0"/>
        <w:spacing w:before="0" w:after="0"/>
        <w:jc w:val="left"/>
        <w:rPr/>
      </w:pPr>
      <w:r>
        <w:rPr/>
        <w:t xml:space="preserve"> </w:t>
      </w:r>
      <w:r>
        <w:rPr/>
        <w:t>C490 C633 ) \nC490_=_C639( C490 C639 ) C490_=_C640( C490 C640 ) C490_=_C643( C490 C643 ) C490_=_C657( C490 C657 ) C490_=_C659( C490 C659 ) C490_=_C666( C490 C666 ) \nC490_=_C667( C490 C667 ) C490_=_C670( C490 C670 ) C490_=_C673( C490 C673 ) C490_=_C675( C490 C675 ) C490_=_C676( C490 C676 ) C490_=_C677( C490 C677 ) \nC490_=_C679( C490 C679 ) C490_=_C680( C490 C680 ) C490_=_C681( C490 C681 ) C490_=_C682( C490 C682 ) C490_=_C688( C490 C688 ) C490_=_C689( C490 C689 ) \nC490_=_C690( C490 C690 ) C490_=_C696( C490 C696 ) C490_=_C697( C490 C697 ) C490_=_C698( C490 C698 ) C490_=_C699( C490 C699 ) C490_=_C700( C490 C700 ) \nC490_=_C701( C490 C701 ) C490_=_C709( C490 C709 ) C490_=_C710( C490 C710 ) C490_=_C711( C490 C711 ) C490_=_C715( C490 C715 ) C490_=_C720( C490 C720 ) \nC490_=_C721( C490 C721 ) C490_=_C722( C490 C722 ) C490_=_C725( C490 C725 ) C490_=_C729( C490 C729 ) C490_=_C737( C490 C737 ) C490_=_C740( C490 C740 ) \nC490_=_C742( C490 C742 ) C490_=_C743( C490 C743 ) C490_=_C747( C490 C747 ) C490_=_C748( C490 C748 ) C490_=_C749( C490 C749 ) C490_=_C751( C490 C751 ) \nC490_=_C752( C490 C752 ) C490_=_C753( C490 C753 ) C490_=_C754( C490 C754 ) C490_=_C755( C490 C755 ) C490_=_C757( C490 C757 ) C490_=_C758( C490 C758 ) \nC490_=_C762( C490 C762 ) C490_=_C763( C490 C763 ) C490_=_C764( C490 C764 ) C490_=_C765( C490 C765 ) C490_=_C766( C490 C766 ) C490_=_C768( C490 C768 ) \nC490_=_C769( C490 C769 ) C490_=_C770( C490 C770 ) C490_=_C771( C490 C771 ) C490_=_C773( C490 C773 ) C490_=_C780( C490 C780 ) C490_=_C782( C490 C782 ) \nC490_=_C783( C490 C783 ) C490_=_C784( C490 C784 ) C490_=_C785( C490 C785 ) C490_=_C788( C490 C788 ) C490_=_C789( C490 C789 ) C490_=_C791( C490 C791 ) \nC490_=_C792( C490 C792 ) C490_=_C794( C490 C794 ) C490_=_C795( C490 C795 ) C490_=_C796( C490 C796 ) C490_=_C797( C490 C797 ) C491_=_C493( C491 C493 ) \nC491_=_C494( C491 C494 ) C491_=_C499( C491 C499 ) C491_=_C504( C491 C504 ) C491_=_C506( C491 C506 ) C491_=_C508( C491 C508 ) C491_=_C509( C491 C509 ) \nC491_=_C514( C491 C514 ) C491_=_C519( C491 C519 ) C491_=_C521( C491 C521 ) C491_=_C522( C491 C522 ) C491_=_C534( C491 C534 ) C491_=_C536( C491 C536 ) \nC491_=_C545( C491 C545 ) C491_=_C549( C491 C549 ) C491_=_C550( C491 C550 ) C491_=_C555( C491 C555 ) C491_=_C558( C491 C558 ) C491_=_C559( C491 C559 ) \nC491_=_C562( C491 C562 ) C491_=_C563( C491 C563 ) C491_=_C570( C491 C570 ) C491_=_C571( C491 C571 ) C491_=_C572( C491 C572 ) C491_=_C573( C491 C573 ) \nC491_=_C574( C491 C574 ) C491_=_C575( C491 C575 ) C491_=_C576( C491 C576 ) C491_=_C585( C491 C585 ) C491_=_C586( C491 C586 ) C491_=_C593( C491 C593 ) \nC491_=_C600( C491 C600 ) C491_=_C602( C491 C602 ) C491_=_C603( C491 C603 ) C491_=_C608( C491 C608 ) C491_=_C609( C491 C609 ) C491_=_C610( C491 C610 ) \nC491_=_C612( C491 C612 ) C491_=_C616( C491 C616 ) C491_=_C617( C491 C617 ) C491_=_C618( C491 C618 ) C491_=_C619( C491 C619 ) C491_=_C627( C491 C627 ) \nC491_=_C633( C491 C633 ) C491_=_C634( C491 C634 ) C491_=_C640( C491 C640 ) C491_=_C649( C491 C649 ) C491_=_C654( C491 C654 ) C491_=_C663( C491 C663 ) \nC491_=_C664( C491 C664 ) C491_=_C665( C491 C665 ) C491_=_C666( C491 C666 ) C491_=_C667( C491 C667 ) C491_=_C670( C491 C670 ) C491_=_C674( C491 C674 ) \nC491_=_C679( C491 C679 ) C491_=_C680( C491 C680 ) C491_=_C682( C491 C682 ) C491_=_C688( C491 C688 ) C491_=_C689( C491 C689 ) C491_=_C690( C491 C690 ) \nC491_=_C695( C491 C695 ) C491_=_C697( C491 C697 ) C491_=_C698( C491 C698 ) C491_=_C704( C491 C704 ) C491_=_C706( C491 C706 ) C491_=_C715( C491 C715 ) \nC491_=_C718( C491 C718 ) C491_=_C719( C491 C719 ) C491_=_C723( C491 C723 ) C491_=_C727( C491 C727 ) C491_=_C732( C491 C732 ) C491_=_C735( C491 C735 ) \nC491_=_C736( C491 C736 ) C491_=_C738( C491 C738 ) C491_=_C740( C491 C740 ) C491_=_C742( C491 C742 ) C491_=_C744( C491 C744 ) C491_=_C752( C491 C752 ) \nC491_=_C753( C491 C753 ) C491_=_C756( C491 C756 ) C491_=_C757( C491 C757 ) C491_=_C760( C491 C760 ) C491_=_C762( C491 C762 ) C491_=_C763( C491 C763 ) \nC491_=_C764( C491 C764 ) C491_=_C765( C491 C765 ) C491_=_C766( C491 C766 ) C491_=_C769( C491 C769 ) C491_=_C770( C491 C770 ) C491_=_C771( C491 C771 ) \nC491_=_C773( C491 C773 ) C491_=_C777( C491 C777 ) C491_=_C782( C491 C782 ) C491_=_C783( C491 C783 ) C491_=_C786( C491 C786 ) C491_=_C790( C491 C790 ) \nC491_=_C791( C491 C791 ) C491_=_C795( C491 C795 ) C491_=_C797( C491 C797 ) C493_=_C494( C493 C494 ) C493_=_C497( C493 C497 ) C493_=_C506( C493 C506 ) \nC493_=_C509( C493 C509 ) C493_=_C513( C493 C513 ) C493_=_C516( C493 C516 ) C493_=_C535( C493 C535 ) C493_=_C536( C493 C536 ) C493_=_C539( C493 C539 ) \nC493_=_C540( C493 C540 ) C493_=_C542( C493 C542 ) C493_=_C546( C493 C546 ) C493_=_C547( C493 C547 ) C493_=_C553( C493 C553 ) C493_=_C554( C493 C554 ) \nC493_=_C555( C493 C555 ) C493_=_C557( C493 C557 ) C493_=_C564( C493 C564 ) C493_=_C566( C493 C566 ) C493_=_C567( C493 C567 ) C493_=_C572( C493 C572 ) \nC493_=_C573( C493 C573 ) C493_=_C574( C493 C574 ) C493_=_C576( C493 C576 ) C493_=_C586( C493 C586 ) C493_=_C603( C493 C603 ) C493_=_C604( C493 C604 ) \nC493_=_C605( C493 C605 ) C493_=_C609( C493 C609 ) C493_=_C610( C493 C610 ) C493_=_C612( C493 C612 ) C493_=_C620( C493 C620 ) C493_=_C625( C493 C625 ) \nC493_=_C626( C493 C626 ) C493_=_C627( C493 C627 ) C493_=_C631( C493 C631 ) C493_=_C632( C493 C632 ) C493_=_C640( C493 C640 ) C493_=_C642( C493 C642 ) \nC493_=_C644( C493 C644 ) C493_=_C646( C493 C646 ) C493_=_C650( C493 C650 ) C493_=_C652( C493 C652 ) C493_=_C653( C493 C653 ) C493_=_C654( C493 C654 ) \nC493_=_C656( C493 C656 ) C493_=_C659( C493 C659 ) C493_=_C660( C493 C660 ) C493_=_C665( C493 C665 ) C493_=_C666( C493 C666 ) C493_=_C667( C493 C667 ) \nC493_=_C670( C493 C670 ) C493_=_C671( C493 C671 ) C493_=_C673( C493 C673 ) C493_=_C678( C493 C678 ) C493_=_C680( C493 C680 ) C493_=_C682( C493 C682 ) \nC493_=_C687( C493 C687 ) C493_=_C688( C493 C688 ) C493_=_C689( C493 C689 ) C493_=_C696( C493 C696 ) C493_=_C699( C493 C699 ) C493_=_C700( C493 C700 ) \nC493_=_C701( C493 C701 ) C493_=_C704( C493 C704 ) C493_=_C709( C493 C709 ) C493_=_C715( C493 C715 ) C493_=_C723( C493 C723 ) C493_=_C724( C493 C724 ) \nC493_=_C740( C493 C740 ) C493_=_C748( C493 C748 ) C493_=_C749( C493 C749 ) C493_=_C753( C493 C753 ) C493_=_C755( C493 C755 ) C493_=_C757( C493 C757 ) \nC493_=_C762( C493 C762 ) C493_=_C763( C493 C763 ) C493_=_C764( C493 C764 ) C493_=_C765( C493 C765 ) C493_=_C766( C493 C766 ) C493_=_C768( C493 C768 ) \nC493_=_C769( C493 C769 ) C493_=_C771( C493 C771 ) C493_=_C773( C493 C773 ) C493_=_C774( C493 C774 ) C493_=_C775( C493 C775 ) C493_=_C778( C493 C778 ) \nC493_=_C783( C493 C783 ) C493_=_C784( C493 C784 ) C493_=_C785( C493 C785 ) C493_=_C787( C493 C787 ) C493_=_C790( C493 C790 ) C493_=_C793( C493 C793 ) \nC493_=_C795( C493 C795 ) C493_=_C797( C493 C797 ) C494_=_C502( C494 C502 ) C494_=_C506( C494 C506 ) C494_=_C514( C494 C514 ) C494_=_C515( C494 C515 ) \nC494_=_C516( C494 C516 ) C494_=_C519( C494 C519 ) C494_=_C522( C494 C522 ) C494_=_C530( C494 C530 ) C494_=_C532( C494 C532 ) C494_=_C536( C494 C536 ) \nC494_=_C555( C494 C555 ) C494_=_C559( C494 C559 ) C494_=_C568( C494 C568 ) C494_=_C570( C494 C570 ) C494_=_C572( C494 C572 ) C494_=_C576( C494 C576 ) \nC494_=_C586( C494 C586 ) C494_=_C588( C494 C588 ) C494_=_C594( C494 C594 ) C494_=_C601( C494 C601 ) C494_=_C603( C494 C603 ) C494_=_C605( C494 C605 ) \nC494_=_C609( C494 C609 ) C494_=_C610( C494 C610 ) C494_=_C612( C494 C612 ) C494_=_C616( C494 C616 ) C494_=_C620( C494 C620 ) C494_=_C627( C494 C627 ) \nC494_=_C632( C494 C632 ) C494_=_C634( C494 C634 ) C494_=_C640( C494 C640 ) C494_=_C641( C494 C641 ) C494_=_C642( C494 C642 ) C494_=_C646( C494 C646 ) \nC494_=_C649( C494 C649 ) C494_=_C650( C494 C650 ) C494_=_C653( C494 C653 ) C494_=_C654( C494 C654 ) C494_=_C659( C494 C659 ) C494_=_C663( C494 C663 ) \nC494_=_C664( C494 C664 ) C494_=_C666( C494 C666 ) C494_=_C667( C494 C667 ) C494_=_C668( C494 C668 ) C494_=_C669( C494 C669 ) C494_=_C670( C494 C670 ) \nC494_=_C671( C494 C671 ) C494_=_C674( C494 C674 ) C494_=_C679( C494 C679 ) C494_=_C680( C494 C680 ) C494_=_C682( C494 C682 ) C494_=_C684( C494 C684 ) \nC494_=_C687( C494 C687 ) C494_=_C688( C494 C688 ) C494_=_C689( C494 C689 ) C494_=_C690( C494 C690 ) C494_=_C696( C494 C696 ) C494_=_C697( C494 C697 ) \nC494_=_C698( C494 C698 ) C494_=_C701( C494 C701 ) C494_=_C704( C494 C704 ) C494_=_C706( C494 C706 ) C494_=_C708( C494 C708 ) C494_=_C715( C494 C715 ) \nC494_=_C723( C494 C723 ) C494_=_C724( C494 C724 ) C494_=_C725( C494 C725 ) C494_=_C731( C494 C731 ) C494_=_C738( C494 C738 ) C494_=_C740( C494 C740 ) \nC494_=_C741( C494 C741 ) C494_=_C742( C494 C742 ) C494_=_C744( C494 C744 ) C494_=_C745( C494 C745 ) C494_=_C747( C494 C747 ) C494_=_C753( C494 C753 ) \nC494_=_C755( C494 C755 ) C494_=_C757( C494 C757 ) C494_=_C762( C494 C762 ) C494_=_C763( C494 C763 ) C494_=_C765( C494 C765 ) C494_=_C766( C494 C766 ) \nC494_=_C768( C494 C768 ) C494_=_C769( C494 C769 ) C494_=_C771( C494 C771 ) C494_=_C773( C494 C773 ) C494_=_C781( C494 C781 ) C494_=_C783( C494 C783 ) \nC494_=_C786( C494 C786 ) C494_=_C794( C494 C794 ) C494_=_C796( C494 C796 ) C495_=_C496( C495 C496 ) C495_=_C497( C495 C497 ) C495_=_C503( C495 C503 ) \nC495_=_C505( C495 C505 ) C495_=_C507( C495 C507 ) C495_=_C510( C495 C510 ) C495_=_C511( C495 C511 ) C495_=_C513( C495 C513 ) C495_=_C515( C495 C515 ) \nC495_=_C517( C495 C517 ) C495_=_C519( C495 C519 ) C495_=_C521( C495 C521 ) C495_=_C531( C495 C531 ) C495_=_C543( C495 C543 ) C495_=_C545( C495 C545 ) \nC495_=_C550( C495 C550 ) C495_=_C551( C495 C551 ) C495_=_C556( C495 C556 ) C495_=_C559( C495 C559 ) C495_=_C564( C495 C564 ) C495_=_C573( C495 C573 ) \nC495_=_C577( C495 C577 ) C495_=_C578( C495 C578 ) C495_=_C579( C495 C579 ) C495_=_C592( C495 C592 ) C495_=_C594( C495 C594 ) C495_=_C595( C495 C595 ) \nC495_=_C605( C495 C605 ) C495_=_C608( C495 C608 ) C495_=_C609( C495 C609 ) C495_=_C612( C495 C612 ) C495_=_C614( C495 C614 ) C495_=_C617( C495 C617 ) \nC495_=_C620(</w:t>
      </w:r>
    </w:p>
    <w:p>
      <w:pPr>
        <w:pStyle w:val="PreformattedText"/>
        <w:bidi w:val="0"/>
        <w:spacing w:before="0" w:after="0"/>
        <w:jc w:val="left"/>
        <w:rPr/>
      </w:pPr>
      <w:r>
        <w:rPr/>
        <w:t xml:space="preserve"> </w:t>
      </w:r>
      <w:r>
        <w:rPr/>
        <w:t>C495 C620 ) C495_=_C632( C495 C632 ) C495_=_C657( C495 C657 ) C495_=_C658( C495 C658 ) C495_=_C661( C495 C661 ) C495_=_C666( C495 C666 ) \nC495_=_C667( C495 C667 ) C495_=_C668( C495 C668 ) C495_=_C673( C495 C673 ) C495_=_C675( C495 C675 ) C495_=_C677( C495 C677 ) C495_=_C679( C495 C679 ) \nC495_=_C681( C495 C681 ) C495_=_C687( C495 C687 ) C495_=_C689( C495 C689 ) C495_=_C690( C495 C690 ) C495_=_C692( C495 C692 ) C495_=_C708( C495 C708 ) \nC495_=_C710( C495 C710 ) C495_=_C716( C495 C716 ) C495_=_C719( C495 C719 ) C495_=_C722( C495 C722 ) C495_=_C727( C495 C727 ) C495_=_C731( C495 C731 ) \nC495_=_C735( C495 C735 ) C495_=_C736( C495 C736 ) C495_=_C737( C495 C737 ) C495_=_C738( C495 C738 ) C495_=_C740( C495 C740 ) C495_=_C745( C495 C745 ) \nC495_=_C749( C495 C749 ) C495_=_C752( C495 C752 ) C495_=_C753( C495 C753 ) C495_=_C754( C495 C754 ) C495_=_C755( C495 C755 ) C495_=_C759( C495 C759 ) \nC495_=_C761( C495 C761 ) C495_=_C766( C495 C766 ) C495_=_C767( C495 C767 ) C495_=_C772( C495 C772 ) C495_=_C773( C495 C773 ) C495_=_C774( C495 C774 ) \nC495_=_C775( C495 C775 ) C495_=_C781( C495 C781 ) C495_=_C782( C495 C782 ) C495_=_C784( C495 C784 ) C495_=_C788( C495 C788 ) C495_=_C789( C495 C789 ) \nC495_=_C792( C495 C792 ) C495_=_C794( C495 C794 ) C495_=_C795( C495 C795 ) C495_=_C796( C495 C796 ) C495_=_C798( C495 C798 ) C496_=_C497( C496 C497 ) \nC496_=_C499( C496 C499 ) C496_=_C500( C496 C500 ) C496_=_C501( C496 C501 ) C496_=_C503( C496 C503 ) C496_=_C508( C496 C508 ) C496_=_C514( C496 C514 ) \nC496_=_C518( C496 C518 ) C496_=_C521( C496 C521 ) C496_=_C522( C496 C522 ) C496_=_C530( C496 C530 ) C496_=_C531( C496 C531 ) C496_=_C532( C496 C532 ) \nC496_=_C535( C496 C535 ) C496_=_C540( C496 C540 ) C496_=_C545( C496 C545 ) C496_=_C549( C496 C549 ) C496_=_C550( C496 C550 ) C496_=_C551( C496 C551 ) \nC496_=_C553( C496 C553 ) C496_=_C559( C496 C559 ) C496_=_C561( C496 C561 ) C496_=_C577( C496 C577 ) C496_=_C578( C496 C578 ) C496_=_C579( C496 C579 ) \nC496_=_C581( C496 C581 ) C496_=_C583( C496 C583 ) C496_=_C596( C496 C596 ) C496_=_C597( C496 C597 ) C496_=_C599( C496 C599 ) C496_=_C608( C496 C608 ) \nC496_=_C609( C496 C609 ) C496_=_C623( C496 C623 ) C496_=_C625( C496 C625 ) C496_=_C628( C496 C628 ) C496_=_C629( C496 C629 ) C496_=_C631( C496 C631 ) \nC496_=_C632( C496 C632 ) C496_=_C633( C496 C633 ) C496_=_C637( C496 C637 ) C496_=_C641( C496 C641 ) C496_=_C643( C496 C643 ) C496_=_C647( C496 C647 ) \nC496_=_C657( C496 C657 ) C496_=_C671( C496 C671 ) C496_=_C673( C496 C673 ) C496_=_C676( C496 C676 ) C496_=_C677( C496 C677 ) C496_=_C679( C496 C679 ) \nC496_=_C681( C496 C681 ) C496_=_C683( C496 C683 ) C496_=_C690( C496 C690 ) C496_=_C697( C496 C697 ) C496_=_C698( C496 C698 ) C496_=_C699( C496 C699 ) \nC496_=_C700( C496 C700 ) C496_=_C709( C496 C709 ) C496_=_C710( C496 C710 ) C496_=_C714( C496 C714 ) C496_=_C720( C496 C720 ) C496_=_C722( C496 C722 ) \nC496_=_C726( C496 C726 ) C496_=_C728( C496 C728 ) C496_=_C730( C496 C730 ) C496_=_C731( C496 C731 ) C496_=_C733( C496 C733 ) C496_=_C735( C496 C735 ) \nC496_=_C737( C496 C737 ) C496_=_C741( C496 C741 ) C496_=_C742( C496 C742 ) C496_=_C748( C496 C748 ) C496_=_C749( C496 C749 ) C496_=_C750( C496 C750 ) \nC496_=_C751( C496 C751 ) C496_=_C753( C496 C753 ) C496_=_C754( C496 C754 ) C496_=_C755( C496 C755 ) C496_=_C757( C496 C757 ) C496_=_C758( C496 C758 ) \nC496_=_C766( C496 C766 ) C496_=_C769( C496 C769 ) C496_=_C772( C496 C772 ) C496_=_C773( C496 C773 ) C496_=_C774( C496 C774 ) C496_=_C776( C496 C776 ) \nC496_=_C778( C496 C778 ) C496_=_C780( C496 C780 ) C496_=_C781( C496 C781 ) C496_=_C782( C496 C782 ) C496_=_C783( C496 C783 ) C496_=_C785( C496 C785 ) \nC496_=_C788( C496 C788 ) C496_=_C789( C496 C789 ) C496_=_C790( C496 C790 ) C496_=_C791( C496 C791 ) C496_=_C793( C496 C793 ) C496_=_C795( C496 C795 ) \nC496_=_C796( C496 C796 ) C497_=_C502( C497 C502 ) C497_=_C504( C497 C504 ) C497_=_C506( C497 C506 ) C497_=_C525( C497 C525 ) C497_=_C528( C497 C528 ) \nC497_=_C540( C497 C540 ) C497_=_C545( C497 C545 ) C497_=_C546( C497 C546 ) C497_=_C558( C497 C558 ) C497_=_C563( C497 C563 ) C497_=_C564( C497 C564 ) \nC497_=_C566( C497 C566 ) C497_=_C578( C497 C578 ) C497_=_C579( C497 C579 ) C497_=_C592( C497 C592 ) C497_=_C597( C497 C597 ) C497_=_C602( C497 C602 ) \nC497_=_C603( C497 C603 ) C497_=_C604( C497 C604 ) C497_=_C607( C497 C607 ) C497_=_C609( C497 C609 ) C497_=_C620( C497 C620 ) C497_=_C623( C497 C623 ) \nC497_=_C625( C497 C625 ) C497_=_C626( C497 C626 ) C497_=_C630( C497 C630 ) C497_=_C632( C497 C632 ) C497_=_C633( C497 C633 ) C497_=_C641( C497 C641 ) \nC497_=_C647( C497 C647 ) C497_=_C654( C497 C654 ) C497_=_C656( C497 C656 ) C497_=_C657( C497 C657 ) C497_=_C665( C497 C665 ) C497_=_C668( C497 C668 ) \nC497_=_C673( C497 C673 ) C497_=_C677( C497 C677 ) C497_=_C678( C497 C678 ) C497_=_C679( C497 C679 ) C497_=_C685( C497 C685 ) C497_=_C688( C497 C688 ) \nC497_=_C690( C497 C690 ) C497_=_C693( C497 C693 ) C497_=_C703( C497 C703 ) C497_=_C706( C497 C706 ) C497_=_C709( C497 C709 ) C497_=_C710( C497 C710 ) \nC497_=_C722( C497 C722 ) C497_=_C723( C497 C723 ) C497_=_C724( C497 C724 ) C497_=_C725( C497 C725 ) C497_=_C726( C497 C726 ) C497_=_C727( C497 C727 ) \nC497_=_C737( C497 C737 ) C497_=_C738( C497 C738 ) C497_=_C741( C497 C741 ) C497_=_C743( C497 C743 ) C497_=_C746( C497 C746 ) C497_=_C749( C497 C749 ) \nC497_=_C753( C497 C753 ) C497_=_C754( C497 C754 ) C497_=_C755( C497 C755 ) C497_=_C759( C497 C759 ) C497_=_C766( C497 C766 ) C497_=_C770( C497 C770 ) \nC497_=_C775( C497 C775 ) C497_=_C779( C497 C779 ) C497_=_C785( C497 C785 ) C497_=_C786( C497 C786 ) C497_=_C787( C497 C787 ) C497_=_C790( C497 C790 ) \nC497_=_C791( C497 C791 ) C497_=_C793( C497 C793 ) C497_=_C794( C497 C794 ) C497_=_C795( C497 C795 ) C497_=_C796( C497 C796 ) C497_=_C797( C497 C797 ) \nC499_=_C500( C499 C500 ) C499_=_C501( C499 C501 ) C499_=_C502( C499 C502 ) C499_=_C503( C499 C503 ) C499_=_C504( C499 C504 ) C499_=_C512( C499 C512 ) \nC499_=_C514( C499 C514 ) C499_=_C518( C499 C518 ) C499_=_C521( C499 C521 ) C499_=_C530( C499 C530 ) C499_=_C532( C499 C532 ) C499_=_C535( C499 C535 ) \nC499_=_C540( C499 C540 ) C499_=_C545( C499 C545 ) C499_=_C549( C499 C549 ) C499_=_C550( C499 C550 ) C499_=_C561( C499 C561 ) C499_=_C562( C499 C562 ) \nC499_=_C564( C499 C564 ) C499_=_C572( C499 C572 ) C499_=_C574( C499 C574 ) C499_=_C576( C499 C576 ) C499_=_C577( C499 C577 ) C499_=_C578( C499 C578 ) \nC499_=_C579( C499 C579 ) C499_=_C587( C499 C587 ) C499_=_C593( C499 C593 ) C499_=_C596( C499 C596 ) C499_=_C597( C499 C597 ) C499_=_C599( C499 C599 ) \nC499_=_C600( C499 C600 ) C499_=_C609( C499 C609 ) C499_=_C610( C499 C610 ) C499_=_C617( C499 C617 ) C499_=_C618( C499 C618 ) C499_=_C619( C499 C619 ) \nC499_=_C623( C499 C623 ) C499_=_C625( C499 C625 ) C499_=_C629( C499 C629 ) C499_=_C631( C499 C631 ) C499_=_C632( C499 C632 ) C499_=_C637( C499 C637 ) \nC499_=_C638( C499 C638 ) C499_=_C640( C499 C640 ) C499_=_C641( C499 C641 ) C499_=_C643( C499 C643 ) C499_=_C645( C499 C645 ) C499_=_C665( C499 C665 ) \nC499_=_C667( C499 C667 ) C499_=_C671( C499 C671 ) C499_=_C672( C499 C672 ) C499_=_C681( C499 C681 ) C499_=_C682( C499 C682 ) C499_=_C684( C499 C684 ) \nC499_=_C690( C499 C690 ) C499_=_C692( C499 C692 ) C499_=_C693( C499 C693 ) C499_=_C695( C499 C695 ) C499_=_C715( C499 C715 ) C499_=_C716( C499 C716 ) \nC499_=_C717( C499 C717 ) C499_=_C720( C499 C720 ) C499_=_C722( C499 C722 ) C499_=_C728( C499 C728 ) C499_=_C729( C499 C729 ) C499_=_C730( C499 C730 ) \nC499_=_C731( C499 C731 ) C499_=_C732( C499 C732 ) C499_=_C733( C499 C733 ) C499_=_C735( C499 C735 ) C499_=_C741( C499 C741 ) C499_=_C742( C499 C742 ) \nC499_=_C744( C499 C744 ) C499_=_C748( C499 C748 ) C499_=_C749( C499 C749 ) C499_=_C750( C499 C750 ) C499_=_C751( C499 C751 ) C499_=_C757( C499 C757 ) \nC499_=_C758( C499 C758 ) C499_=_C764( C499 C764 ) C499_=_C767( C499 C767 ) C499_=_C770( C499 C770 ) C499_=_C772( C499 C772 ) C499_=_C775( C499 C775 ) \nC499_=_C776( C499 C776 ) C499_=_C777( C499 C777 ) C499_=_C778( C499 C778 ) C499_=_C780( C499 C780 ) C499_=_C781( C499 C781 ) C499_=_C782( C499 C782 ) \nC499_=_C790( C499 C790 ) C499_=_C793( C499 C793 ) C499_=_C796( C499 C796 ) C500_=_C501( C500 C501 ) C500_=_C502( C500 C502 ) C500_=_C505( C500 C505 ) \nC500_=_C506( C500 C506 ) C500_=_C511( C500 C511 ) C500_=_C518( C500 C518 ) C500_=_C521( C500 C521 ) C500_=_C522( C500 C522 ) C500_=_C530( C500 C530 ) \nC500_=_C532( C500 C532 ) C500_=_C535( C500 C535 ) C500_=_C536( C500 C536 ) C500_=_C540( C500 C540 ) C500_=_C544( C500 C544 ) C500_=_C549( C500 C549 ) \nC500_=_C554( C500 C554 ) C500_=_C558( C500 C558 ) C500_=_C562( C500 C562 ) C500_=_C563( C500 C563 ) C500_=_C578( C500 C578 ) C500_=_C579( C500 C579 ) \nC500_=_C580( C500 C580 ) C500_=_C581( C500 C581 ) C500_=_C592( C500 C592 ) C500_=_C594( C500 C594 ) C500_=_C596( C500 C596 ) C500_=_C598( C500 C598 ) \nC500_=_C599( C500 C599 ) C500_=_C612( C500 C612 ) C500_=_C617( C500 C617 ) C500_=_C620( C500 C620 ) C500_=_C624( C500 C624 ) C500_=_C631( C500 C631 ) \nC500_=_C632( C500 C632 ) C500_=_C637( C500 C637 ) C500_=_C638( C500 C638 ) C500_=_C639( C500 C639 ) C500_=_C640( C500 C640 ) C500_=_C641( C500 C641 ) \nC500_=_C643( C500 C643 ) C500_=_C645( C500 C645 ) C500_=_C647( C500 C647 ) C500_=_C671( C500 C671 ) C500_=_C672( C500 C672 ) C500_=_C674( C500 C674 ) \nC500_=_C675( C500 C675 ) C500_=_C681( C500 C681 ) C500_=_C684( C500 C684 ) C500_=_C688( C500 C688 ) C500_=_C690( C500 C690 ) C500_=_C692( C500 C692 ) \nC500_=_C693( C500 C693 ) C500_=_C709( C500 C709 ) C500_=_C711( C500 C711 ) C500_=_C716( C500 C716 ) C500_=_C717( C500 C717 ) C500_=_C720( C500 C720 ) \nC500_=_C721( C500 C721 ) C500_=_C722( C500 C722 ) C500_=_C726( C500 C726 ) C500_=_C728( C500 C728 ) C500_=_C729( C500 C729 ) C500_=_C733( C500 C733 ) \nC500_=_C741( C500 C741 ) C500_=_C742( C500 C742 ) C500_=_C743( C500 C743 ) C500_=_C748( C500 C748 ) C500_=_C751( C500 C751 ) C500_=_C752( C500 C752 ) \nC500_=_C753( C500 C753 ) C500_=_C755(</w:t>
      </w:r>
    </w:p>
    <w:p>
      <w:pPr>
        <w:pStyle w:val="PreformattedText"/>
        <w:bidi w:val="0"/>
        <w:spacing w:before="0" w:after="0"/>
        <w:jc w:val="left"/>
        <w:rPr/>
      </w:pPr>
      <w:r>
        <w:rPr/>
        <w:t xml:space="preserve"> </w:t>
      </w:r>
      <w:r>
        <w:rPr/>
        <w:t>C500 C755 ) C500_=_C757( C500 C757 ) C500_=_C758( C500 C758 ) C500_=_C761( C500 C761 ) C500_=_C762( C500 C762 ) \nC500_=_C763( C500 C763 ) C500_=_C764( C500 C764 ) C500_=_C767( C500 C767 ) C500_=_C769( C500 C769 ) C500_=_C771( C500 C771 ) C500_=_C772( C500 C772 ) \nC500_=_C776( C500 C776 ) C500_=_C778( C500 C778 ) C500_=_C780( C500 C780 ) C500_=_C781( C500 C781 ) C500_=_C785( C500 C785 ) C500_=_C793( C500 C793 ) \nC500_=_C794( C500 C794 ) C500_=_C796( C500 C796 ) C501_=_C502( C501 C502 ) C501_=_C514( C501 C514 ) C501_=_C518( C501 C518 ) C501_=_C537( C501 C537 ) \nC501_=_C542( C501 C542 ) C501_=_C544( C501 C544 ) C501_=_C549( C501 C549 ) C501_=_C554( C501 C554 ) C501_=_C558( C501 C558 ) C501_=_C559( C501 C559 ) \nC501_=_C562( C501 C562 ) C501_=_C575( C501 C575 ) C501_=_C579( C501 C579 ) C501_=_C581( C501 C581 ) C501_=_C582( C501 C582 ) C501_=_C591( C501 C591 ) \nC501_=_C596( C501 C596 ) C501_=_C598( C501 C598 ) C501_=_C599( C501 C599 ) C501_=_C609( C501 C609 ) C501_=_C612( C501 C612 ) C501_=_C617( C501 C617 ) \nC501_=_C624( C501 C624 ) C501_=_C626( C501 C626 ) C501_=_C628( C501 C628 ) C501_=_C629( C501 C629 ) C501_=_C638( C501 C638 ) C501_=_C639( C501 C639 ) \nC501_=_C640( C501 C640 ) C501_=_C641( C501 C641 ) C501_=_C644( C501 C644 ) C501_=_C647( C501 C647 ) C501_=_C659( C501 C659 ) C501_=_C660( C501 C660 ) \nC501_=_C662( C501 C662 ) C501_=_C672( C501 C672 ) C501_=_C675( C501 C675 ) C501_=_C681( C501 C681 ) C501_=_C683( C501 C683 ) C501_=_C684( C501 C684 ) \nC501_=_C688( C501 C688 ) C501_=_C689( C501 C689 ) C501_=_C690( C501 C690 ) C501_=_C692( C501 C692 ) C501_=_C693( C501 C693 ) C501_=_C695( C501 C695 ) \nC501_=_C697( C501 C697 ) C501_=_C709( C501 C709 ) C501_=_C711( C501 C711 ) C501_=_C714( C501 C714 ) C501_=_C716( C501 C716 ) C501_=_C717( C501 C717 ) \nC501_=_C720( C501 C720 ) C501_=_C721( C501 C721 ) C501_=_C722( C501 C722 ) C501_=_C726( C501 C726 ) C501_=_C728( C501 C728 ) C501_=_C729( C501 C729 ) \nC501_=_C733( C501 C733 ) C501_=_C737( C501 C737 ) C501_=_C741( C501 C741 ) C501_=_C743( C501 C743 ) C501_=_C751( C501 C751 ) C501_=_C752( C501 C752 ) \nC501_=_C753( C501 C753 ) C501_=_C755( C501 C755 ) C501_=_C756( C501 C756 ) C501_=_C758( C501 C758 ) C501_=_C760( C501 C760 ) C501_=_C762( C501 C762 ) \nC501_=_C764( C501 C764 ) C501_=_C767( C501 C767 ) C501_=_C768( C501 C768 ) C501_=_C769( C501 C769 ) C501_=_C771( C501 C771 ) C501_=_C773( C501 C773 ) \nC501_=_C774( C501 C774 ) C501_=_C775( C501 C775 ) C501_=_C776( C501 C776 ) C501_=_C780( C501 C780 ) C501_=_C783( C501 C783 ) C501_=_C789( C501 C789 ) \nC501_=_C790( C501 C790 ) C501_=_C793( C501 C793 ) C501_=_C794( C501 C794 ) C501_=_C796( C501 C796 ) C502_=_C503( C502 C503 ) C502_=_C504( C502 C504 ) \nC502_=_C505( C502 C505 ) C502_=_C522( C502 C522 ) C502_=_C525( C502 C525 ) C502_=_C527( C502 C527 ) C502_=_C528( C502 C528 ) C502_=_C530( C502 C530 ) \nC502_=_C532( C502 C532 ) C502_=_C537( C502 C537 ) C502_=_C546( C502 C546 ) C502_=_C557( C502 C557 ) C502_=_C558( C502 C558 ) C502_=_C562( C502 C562 ) \nC502_=_C571( C502 C571 ) C502_=_C579( C502 C579 ) C502_=_C588( C502 C588 ) C502_=_C592( C502 C592 ) C502_=_C596( C502 C596 ) C502_=_C597( C502 C597 ) \nC502_=_C599( C502 C599 ) C502_=_C601( C502 C601 ) C502_=_C602( C502 C602 ) C502_=_C605( C502 C605 ) C502_=_C607( C502 C607 ) C502_=_C617( C502 C617 ) \nC502_=_C626( C502 C626 ) C502_=_C632( C502 C632 ) C502_=_C638( C502 C638 ) C502_=_C640( C502 C640 ) C502_=_C641( C502 C641 ) C502_=_C643( C502 C643 ) \nC502_=_C646( C502 C646 ) C502_=_C647( C502 C647 ) C502_=_C652( C502 C652 ) C502_=_C654( C502 C654 ) C502_=_C656( C502 C656 ) C502_=_C661( C502 C661 ) \nC502_=_C664( C502 C664 ) C502_=_C668( C502 C668 ) C502_=_C669( C502 C669 ) C502_=_C671( C502 C671 ) C502_=_C672( C502 C672 ) C502_=_C673( C502 C673 ) \nC502_=_C684( C502 C684 ) C502_=_C685( C502 C685 ) C502_=_C687( C502 C687 ) C502_=_C690( C502 C690 ) C502_=_C692( C502 C692 ) C502_=_C693( C502 C693 ) \nC502_=_C697( C502 C697 ) C502_=_C698( C502 C698 ) C502_=_C703( C502 C703 ) C502_=_C705( C502 C705 ) C502_=_C706( C502 C706 ) C502_=_C709( C502 C709 ) \nC502_=_C716( C502 C716 ) C502_=_C717( C502 C717 ) C502_=_C720( C502 C720 ) C502_=_C721( C502 C721 ) C502_=_C728( C502 C728 ) C502_=_C729( C502 C729 ) \nC502_=_C733( C502 C733 ) C502_=_C741( C502 C741 ) C502_=_C743( C502 C743 ) C502_=_C744( C502 C744 ) C502_=_C751( C502 C751 ) C502_=_C753( C502 C753 ) \nC502_=_C756( C502 C756 ) C502_=_C759( C502 C759 ) C502_=_C762( C502 C762 ) C502_=_C764( C502 C764 ) C502_=_C765( C502 C765 ) C502_=_C767( C502 C767 ) \nC502_=_C772( C502 C772 ) C502_=_C775( C502 C775 ) C502_=_C780( C502 C780 ) C502_=_C781( C502 C781 ) C502_=_C784( C502 C784 ) C502_=_C787( C502 C787 ) \nC502_=_C788( C502 C788 ) C502_=_C794( C502 C794 ) C502_=_C797( C502 C797 ) C502_=_C798( C502 C798 ) C503_=_C504( C503 C504 ) C503_=_C514( C503 C514 ) \nC503_=_C517( C503 C517 ) C503_=_C529( C503 C529 ) C503_=_C537( C503 C537 ) C503_=_C550( C503 C550 ) C503_=_C552( C503 C552 ) C503_=_C555( C503 C555 ) \nC503_=_C561( C503 C561 ) C503_=_C568( C503 C568 ) C503_=_C576( C503 C576 ) C503_=_C577( C503 C577 ) C503_=_C579( C503 C579 ) C503_=_C586( C503 C586 ) \nC503_=_C589( C503 C589 ) C503_=_C595( C503 C595 ) C503_=_C597( C503 C597 ) C503_=_C598( C503 C598 ) C503_=_C603( C503 C603 ) C503_=_C608( C503 C608 ) \nC503_=_C609( C503 C609 ) C503_=_C612( C503 C612 ) C503_=_C617( C503 C617 ) C503_=_C619( C503 C619 ) C503_=_C625( C503 C625 ) C503_=_C629( C503 C629 ) \nC503_=_C631( C503 C631 ) C503_=_C643( C503 C643 ) C503_=_C645( C503 C645 ) C503_=_C646( C503 C646 ) C503_=_C652( C503 C652 ) C503_=_C661( C503 C661 ) \nC503_=_C663( C503 C663 ) C503_=_C669( C503 C669 ) C503_=_C671( C503 C671 ) C503_=_C672( C503 C672 ) C503_=_C676( C503 C676 ) C503_=_C678( C503 C678 ) \nC503_=_C681( C503 C681 ) C503_=_C688( C503 C688 ) C503_=_C689( C503 C689 ) C503_=_C690( C503 C690 ) C503_=_C693( C503 C693 ) C503_=_C704( C503 C704 ) \nC503_=_C705( C503 C705 ) C503_=_C709( C503 C709 ) C503_=_C711( C503 C711 ) C503_=_C719( C503 C719 ) C503_=_C720( C503 C720 ) C503_=_C721( C503 C721 ) \nC503_=_C728( C503 C728 ) C503_=_C730( C503 C730 ) C503_=_C731( C503 C731 ) C503_=_C733( C503 C733 ) C503_=_C735( C503 C735 ) C503_=_C740( C503 C740 ) \nC503_=_C741( C503 C741 ) C503_=_C742( C503 C742 ) C503_=_C745( C503 C745 ) C503_=_C749( C503 C749 ) C503_=_C750( C503 C750 ) C503_=_C754( C503 C754 ) \nC503_=_C758( C503 C758 ) C503_=_C761( C503 C761 ) C503_=_C765( C503 C765 ) C503_=_C772( C503 C772 ) C503_=_C775( C503 C775 ) C503_=_C777( C503 C777 ) \nC503_=_C778( C503 C778 ) C503_=_C780( C503 C780 ) C503_=_C781( C503 C781 ) C503_=_C782( C503 C782 ) C503_=_C784( C503 C784 ) C503_=_C787( C503 C787 ) \nC503_=_C788( C503 C788 ) C503_=_C789( C503 C789 ) C503_=_C790( C503 C790 ) C503_=_C792( C503 C792 ) C503_=_C795( C503 C795 ) C503_=_C796( C503 C796 ) \nC503_=_C797( C503 C797 ) C503_=_C798( C503 C798 ) C504_=_C506( C504 C506 ) C504_=_C515( C504 C515 ) C504_=_C537( C504 C537 ) C504_=_C545( C504 C545 ) \nC504_=_C562( C504 C562 ) C504_=_C563( C504 C563 ) C504_=_C566( C504 C566 ) C504_=_C572( C504 C572 ) C504_=_C574( C504 C574 ) C504_=_C576( C504 C576 ) \nC504_=_C578( C504 C578 ) C504_=_C579( C504 C579 ) C504_=_C593( C504 C593 ) C504_=_C600( C504 C600 ) C504_=_C603( C504 C603 ) C504_=_C605( C504 C605 ) \nC504_=_C610( C504 C610 ) C504_=_C618( C504 C618 ) C504_=_C619( C504 C619 ) C504_=_C641( C504 C641 ) C504_=_C643( C504 C643 ) C504_=_C651( C504 C651 ) \nC504_=_C652( C504 C652 ) C504_=_C654( C504 C654 ) C504_=_C657( C504 C657 ) C504_=_C661( C504 C661 ) C504_=_C665( C504 C665 ) C504_=_C667( C504 C667 ) \nC504_=_C669( C504 C669 ) C504_=_C674( C504 C674 ) C504_=_C688( C504 C688 ) C504_=_C693( C504 C693 ) C504_=_C695( C504 C695 ) C504_=_C696( C504 C696 ) \nC504_=_C698( C504 C698 ) C504_=_C705( C504 C705 ) C504_=_C708( C504 C708 ) C504_=_C709( C504 C709 ) C504_=_C721( C504 C721 ) C504_=_C725( C504 C725 ) \nC504_=_C727( C504 C727 ) C504_=_C732( C504 C732 ) C504_=_C734( C504 C734 ) C504_=_C735( C504 C735 ) C504_=_C738( C504 C738 ) C504_=_C740( C504 C740 ) \nC504_=_C743( C504 C743 ) C504_=_C744( C504 C744 ) C504_=_C745( C504 C745 ) C504_=_C746( C504 C746 ) C504_=_C756( C504 C756 ) C504_=_C758( C504 C758 ) \nC504_=_C760( C504 C760 ) C504_=_C765( C504 C765 ) C504_=_C767( C504 C767 ) C504_=_C770( C504 C770 ) C504_=_C771( C504 C771 ) C504_=_C772( C504 C772 ) \nC504_=_C777( C504 C777 ) C504_=_C779( C504 C779 ) C504_=_C784( C504 C784 ) C504_=_C787( C504 C787 ) C504_=_C790( C504 C790 ) C504_=_C791( C504 C791 ) \nC504_=_C795( C504 C795 ) C504_=_C796( C504 C796 ) C504_=_C797( C504 C797 ) C505_=_C506( C505 C506 ) C505_=_C507( C505 C507 ) C505_=_C519( C505 C519 ) \nC505_=_C522( C505 C522 ) C505_=_C527( C505 C527 ) C505_=_C543( C505 C543 ) C505_=_C544( C505 C544 ) C505_=_C546( C505 C546 ) C505_=_C549( C505 C549 ) \nC505_=_C551( C505 C551 ) C505_=_C553( C505 C553 ) C505_=_C557( C505 C557 ) C505_=_C571( C505 C571 ) C505_=_C578( C505 C578 ) C505_=_C580( C505 C580 ) \nC505_=_C591( C505 C591 ) C505_=_C592( C505 C592 ) C505_=_C594( C505 C594 ) C505_=_C599( C505 C599 ) C505_=_C602( C505 C602 ) C505_=_C605( C505 C605 ) \nC505_=_C607( C505 C607 ) C505_=_C614( C505 C614 ) C505_=_C619( C505 C619 ) C505_=_C626( C505 C626 ) C505_=_C630( C505 C630 ) C505_=_C640( C505 C640 ) \nC505_=_C645( C505 C645 ) C505_=_C658( C505 C658 ) C505_=_C660( C505 C660 ) C505_=_C664( C505 C664 ) C505_=_C666( C505 C666 ) C505_=_C667( C505 C667 ) \nC505_=_C668( C505 C668 ) C505_=_C669( C505 C669 ) C505_=_C671( C505 C671 ) C505_=_C672( C505 C672 ) C505_=_C673( C505 C673 ) C505_=_C680( C505 C680 ) \nC505_=_C688( C505 C688 ) C505_=_C695( C505 C695 ) C505_=_C699( C505 C699 ) C505_=_C707( C505 C707 ) C505_=_C716( C505 C716 ) C505_=_C726( C505 C726 ) \nC505_=_C727( C505 C727 ) C505_=_C728( C505 C728 ) C505_=_C729( C505 C729 ) C505_=_C730( C505 C730 ) C505_=_C735( C505 C735 ) C505_=_C736( C505 C736 ) \nC505_=_C740( C505 C740 ) C505_=_C742( C505 C742 ) C505_=_C743(</w:t>
      </w:r>
    </w:p>
    <w:p>
      <w:pPr>
        <w:pStyle w:val="PreformattedText"/>
        <w:bidi w:val="0"/>
        <w:spacing w:before="0" w:after="0"/>
        <w:jc w:val="left"/>
        <w:rPr/>
      </w:pPr>
      <w:r>
        <w:rPr/>
        <w:t xml:space="preserve"> </w:t>
      </w:r>
      <w:r>
        <w:rPr/>
        <w:t>C505 C743 ) C505_=_C744( C505 C744 ) C505_=_C745( C505 C745 ) C505_=_C751( C505 C751 ) \nC505_=_C752( C505 C752 ) C505_=_C756( C505 C756 ) C505_=_C761( C505 C761 ) C505_=_C767( C505 C767 ) C505_=_C771( C505 C771 ) C505_=_C773( C505 C773 ) \nC505_=_C777( C505 C777 ) C505_=_C782( C505 C782 ) C505_=_C784( C505 C784 ) C505_=_C786( C505 C786 ) C505_=_C788( C505 C788 ) C505_=_C794( C505 C794 ) \nC505_=_C798( C505 C798 ) C506_=_C514( C506 C514 ) C506_=_C515( C506 C515 ) C506_=_C519( C506 C519 ) C506_=_C536( C506 C536 ) C506_=_C540( C506 C540 ) \nC506_=_C546( C506 C546 ) C506_=_C551( C506 C551 ) C506_=_C555( C506 C555 ) C506_=_C559( C506 C559 ) C506_=_C562( C506 C562 ) C506_=_C564( C506 C564 ) \nC506_=_C566( C506 C566 ) C506_=_C570( C506 C570 ) C506_=_C580( C506 C580 ) C506_=_C586( C506 C586 ) C506_=_C592( C506 C592 ) C506_=_C593( C506 C593 ) \nC506_=_C594( C506 C594 ) C506_=_C604( C506 C604 ) C506_=_C612( C506 C612 ) C506_=_C616( C506 C616 ) C506_=_C620( C506 C620 ) C506_=_C624( C506 C624 ) \nC506_=_C625( C506 C625 ) C506_=_C626( C506 C626 ) C506_=_C627( C506 C627 ) C506_=_C632( C506 C632 ) C506_=_C634( C506 C634 ) C506_=_C645( C506 C645 ) \nC506_=_C648( C506 C648 ) C506_=_C649( C506 C649 ) C506_=_C656( C506 C656 ) C506_=_C657( C506 C657 ) C506_=_C663( C506 C663 ) C506_=_C665( C506 C665 ) \nC506_=_C668( C506 C668 ) C506_=_C673( C506 C673 ) C506_=_C674( C506 C674 ) C506_=_C678( C506 C678 ) C506_=_C679( C506 C679 ) C506_=_C680( C506 C680 ) \nC506_=_C687( C506 C687 ) C506_=_C688( C506 C688 ) C506_=_C695( C506 C695 ) C506_=_C696( C506 C696 ) C506_=_C704( C506 C704 ) C506_=_C705( C506 C705 ) \nC506_=_C709( C506 C709 ) C506_=_C724( C506 C724 ) C506_=_C725( C506 C725 ) C506_=_C726( C506 C726 ) C506_=_C727( C506 C727 ) C506_=_C728( C506 C728 ) \nC506_=_C732( C506 C732 ) C506_=_C735( C506 C735 ) C506_=_C737( C506 C737 ) C506_=_C738( C506 C738 ) C506_=_C740( C506 C740 ) C506_=_C742( C506 C742 ) \nC506_=_C743( C506 C743 ) C506_=_C744( C506 C744 ) C506_=_C746( C506 C746 ) C506_=_C747( C506 C747 ) C506_=_C756( C506 C756 ) C506_=_C758( C506 C758 ) \nC506_=_C761( C506 C761 ) C506_=_C763( C506 C763 ) C506_=_C766( C506 C766 ) C506_=_C771( C506 C771 ) C506_=_C777( C506 C777 ) C506_=_C781( C506 C781 ) \nC506_=_C785( C506 C785 ) C506_=_C786( C506 C786 ) C506_=_C790( C506 C790 ) C506_=_C796( C506 C796 ) C506_=_C798( C506 C798 ) C507_=_C508( C507 C508 ) \nC507_=_C509( C507 C509 ) C507_=_C510( C507 C510 ) C507_=_C511( C507 C511 ) C507_=_C513( C507 C513 ) C507_=_C514( C507 C514 ) C507_=_C515( C507 C515 ) \nC507_=_C531( C507 C531 ) C507_=_C534( C507 C534 ) C507_=_C544( C507 C544 ) C507_=_C552( C507 C552 ) C507_=_C556( C507 C556 ) C507_=_C559( C507 C559 ) \nC507_=_C571( C507 C571 ) C507_=_C575( C507 C575 ) C507_=_C578( C507 C578 ) C507_=_C586( C507 C586 ) C507_=_C591( C507 C591 ) C507_=_C599( C507 C599 ) \nC507_=_C600( C507 C600 ) C507_=_C601( C507 C601 ) C507_=_C604( C507 C604 ) C507_=_C605( C507 C605 ) C507_=_C619( C507 C619 ) C507_=_C620( C507 C620 ) \nC507_=_C624( C507 C624 ) C507_=_C627( C507 C627 ) C507_=_C631( C507 C631 ) C507_=_C632( C507 C632 ) C507_=_C636( C507 C636 ) C507_=_C642( C507 C642 ) \nC507_=_C659( C507 C659 ) C507_=_C660( C507 C660 ) C507_=_C663( C507 C663 ) C507_=_C664( C507 C664 ) C507_=_C667( C507 C667 ) C507_=_C669( C507 C669 ) \nC507_=_C672( C507 C672 ) C507_=_C674( C507 C674 ) C507_=_C675( C507 C675 ) C507_=_C680( C507 C680 ) C507_=_C684( C507 C684 ) C507_=_C685( C507 C685 ) \nC507_=_C687( C507 C687 ) C507_=_C689( C507 C689 ) C507_=_C696( C507 C696 ) C507_=_C699( C507 C699 ) C507_=_C701( C507 C701 ) C507_=_C703( C507 C703 ) \nC507_=_C707( C507 C707 ) C507_=_C712( C507 C712 ) C507_=_C714( C507 C714 ) C507_=_C716( C507 C716 ) C507_=_C719( C507 C719 ) C507_=_C720( C507 C720 ) \nC507_=_C723( C507 C723 ) C507_=_C725( C507 C725 ) C507_=_C729( C507 C729 ) C507_=_C730( C507 C730 ) C507_=_C731( C507 C731 ) C507_=_C733( C507 C733 ) \nC507_=_C735( C507 C735 ) C507_=_C738( C507 C738 ) C507_=_C742( C507 C742 ) C507_=_C747( C507 C747 ) C507_=_C751( C507 C751 ) C507_=_C759( C507 C759 ) \nC507_=_C760( C507 C760 ) C507_=_C762( C507 C762 ) C507_=_C764( C507 C764 ) C507_=_C768( C507 C768 ) C507_=_C770( C507 C770 ) C507_=_C771( C507 C771 ) \nC507_=_C773( C507 C773 ) C507_=_C776( C507 C776 ) C507_=_C777( C507 C777 ) C507_=_C784( C507 C784 ) C507_=_C786( C507 C786 ) C507_=_C788( C507 C788 ) \nC507_=_C790( C507 C790 ) C507_=_C792( C507 C792 ) C507_=_C794( C507 C794 ) C507_=_C797( C507 C797 ) C507_=_C798( C507 C798 ) C508_=_C509( C508 C509 ) \nC508_=_C510( C508 C510 ) C508_=_C511( C508 C511 ) C508_=_C515( C508 C515 ) C508_=_C521( C508 C521 ) C508_=_C522( C508 C522 ) C508_=_C525( C508 C525 ) \nC508_=_C528( C508 C528 ) C508_=_C530( C508 C530 ) C508_=_C531( C508 C531 ) C508_=_C532( C508 C532 ) C508_=_C549( C508 C549 ) C508_=_C550( C508 C550 ) \nC508_=_C551( C508 C551 ) C508_=_C553( C508 C553 ) C508_=_C558( C508 C558 ) C508_=_C567( C508 C567 ) C508_=_C568( C508 C568 ) C508_=_C570( C508 C570 ) \nC508_=_C572( C508 C572 ) C508_=_C583( C508 C583 ) C508_=_C584( C508 C584 ) C508_=_C585( C508 C585 ) C508_=_C586( C508 C586 ) C508_=_C590( C508 C590 ) \nC508_=_C593( C508 C593 ) C508_=_C601( C508 C601 ) C508_=_C603( C508 C603 ) C508_=_C606( C508 C606 ) C508_=_C608( C508 C608 ) C508_=_C609( C508 C609 ) \nC508_=_C614( C508 C614 ) C508_=_C617( C508 C617 ) C508_=_C620( C508 C620 ) C508_=_C623( C508 C623 ) C508_=_C627( C508 C627 ) C508_=_C630( C508 C630 ) \nC508_=_C633( C508 C633 ) C508_=_C643( C508 C643 ) C508_=_C645( C508 C645 ) C508_=_C649( C508 C649 ) C508_=_C651( C508 C651 ) C508_=_C655( C508 C655 ) \nC508_=_C659( C508 C659 ) C508_=_C664( C508 C664 ) C508_=_C670( C508 C670 ) C508_=_C672( C508 C672 ) C508_=_C676( C508 C676 ) C508_=_C680( C508 C680 ) \nC508_=_C682( C508 C682 ) C508_=_C688( C508 C688 ) C508_=_C690( C508 C690 ) C508_=_C696( C508 C696 ) C508_=_C697( C508 C697 ) C508_=_C698( C508 C698 ) \nC508_=_C699( C508 C699 ) C508_=_C700( C508 C700 ) C508_=_C701( C508 C701 ) C508_=_C705( C508 C705 ) C508_=_C706( C508 C706 ) C508_=_C716( C508 C716 ) \nC508_=_C718( C508 C718 ) C508_=_C720( C508 C720 ) C508_=_C722( C508 C722 ) C508_=_C725( C508 C725 ) C508_=_C727( C508 C727 ) C508_=_C729( C508 C729 ) \nC508_=_C732( C508 C732 ) C508_=_C734( C508 C734 ) C508_=_C741( C508 C741 ) C508_=_C742( C508 C742 ) C508_=_C745( C508 C745 ) C508_=_C746( C508 C746 ) \nC508_=_C747( C508 C747 ) C508_=_C748( C508 C748 ) C508_=_C749( C508 C749 ) C508_=_C751( C508 C751 ) C508_=_C752( C508 C752 ) C508_=_C753( C508 C753 ) \nC508_=_C754( C508 C754 ) C508_=_C755( C508 C755 ) C508_=_C761( C508 C761 ) C508_=_C762( C508 C762 ) C508_=_C764( C508 C764 ) C508_=_C768( C508 C768 ) \nC508_=_C770( C508 C770 ) C508_=_C773( C508 C773 ) C508_=_C776( C508 C776 ) C508_=_C777( C508 C777 ) C508_=_C778( C508 C778 ) C508_=_C779( C508 C779 ) \nC508_=_C780( C508 C780 ) C508_=_C782( C508 C782 ) C508_=_C784( C508 C784 ) C508_=_C785( C508 C785 ) C508_=_C788( C508 C788 ) C508_=_C789( C508 C789 ) \nC508_=_C791( C508 C791 ) C508_=_C792( C508 C792 ) C508_=_C794( C508 C794 ) C508_=_C796( C508 C796 ) C508_=_C797( C508 C797 ) C509_=_C510( C509 C510 ) \nC509_=_C511( C509 C511 ) C509_=_C513( C509 C513 ) C509_=_C516( C509 C516 ) C509_=_C521( C509 C521 ) C509_=_C522( C509 C522 ) C509_=_C535( C509 C535 ) \nC509_=_C539( C509 C539 ) C509_=_C542( C509 C542 ) C509_=_C546( C509 C546 ) C509_=_C547( C509 C547 ) C509_=_C550( C509 C550 ) C509_=_C552( C509 C552 ) \nC509_=_C554( C509 C554 ) C509_=_C558( C509 C558 ) C509_=_C560( C509 C560 ) C509_=_C567( C509 C567 ) C509_=_C573( C509 C573 ) C509_=_C574( C509 C574 ) \nC509_=_C581( C509 C581 ) C509_=_C582( C509 C582 ) C509_=_C585( C509 C585 ) C509_=_C586( C509 C586 ) C509_=_C593( C509 C593 ) C509_=_C601( C509 C601 ) \nC509_=_C603( C509 C603 ) C509_=_C604( C509 C604 ) C509_=_C608( C509 C608 ) C509_=_C612( C509 C612 ) C509_=_C618( C509 C618 ) C509_=_C620( C509 C620 ) \nC509_=_C627( C509 C627 ) C509_=_C632( C509 C632 ) C509_=_C633( C509 C633 ) C509_=_C637( C509 C637 ) C509_=_C642( C509 C642 ) C509_=_C643( C509 C643 ) \nC509_=_C644( C509 C644 ) C509_=_C646( C509 C646 ) C509_=_C649( C509 C649 ) C509_=_C652( C509 C652 ) C509_=_C654( C509 C654 ) C509_=_C655( C509 C655 ) \nC509_=_C658( C509 C658 ) C509_=_C659( C509 C659 ) C509_=_C662( C509 C662 ) C509_=_C664( C509 C664 ) C509_=_C669( C509 C669 ) C509_=_C670( C509 C670 ) \nC509_=_C671( C509 C671 ) C509_=_C673( C509 C673 ) C509_=_C680( C509 C680 ) C509_=_C682( C509 C682 ) C509_=_C689( C509 C689 ) C509_=_C690( C509 C690 ) \nC509_=_C695( C509 C695 ) C509_=_C696( C509 C696 ) C509_=_C697( C509 C697 ) C509_=_C698( C509 C698 ) C509_=_C699( C509 C699 ) C509_=_C700( C509 C700 ) \nC509_=_C701( C509 C701 ) C509_=_C704( C509 C704 ) C509_=_C706( C509 C706 ) C509_=_C709( C509 C709 ) C509_=_C710( C509 C710 ) C509_=_C714( C509 C714 ) \nC509_=_C716( C509 C716 ) C509_=_C718( C509 C718 ) C509_=_C720( C509 C720 ) C509_=_C724( C509 C724 ) C509_=_C725( C509 C725 ) C509_=_C727( C509 C727 ) \nC509_=_C729( C509 C729 ) C509_=_C740( C509 C740 ) C509_=_C742( C509 C742 ) C509_=_C747( C509 C747 ) C509_=_C748( C509 C748 ) C509_=_C751( C509 C751 ) \nC509_=_C752( C509 C752 ) C509_=_C753( C509 C753 ) C509_=_C755( C509 C755 ) C509_=_C759( C509 C759 ) C509_=_C760( C509 C760 ) C509_=_C762( C509 C762 ) \nC509_=_C763( C509 C763 ) C509_=_C764( C509 C764 ) C509_=_C768( C509 C768 ) C509_=_C770( C509 C770 ) C509_=_C771( C509 C771 ) C509_=_C773( C509 C773 ) \nC509_=_C774( C509 C774 ) C509_=_C777( C509 C777 ) C509_=_C778( C509 C778 ) C509_=_C779( C509 C779 ) C509_=_C780( C509 C780 ) C509_=_C783( C509 C783 ) \nC509_=_C784( C509 C784 ) C509_=_C787( C509 C787 ) C509_=_C792( C509 C792 ) C509_=_C793( C509 C793 ) C509_=_C794( C509 C794 ) C509_=_C797( C509 C797 ) \nC509_=_C798( C509 C798 ) C510_=_C511( C510 C511 ) C510_=_C514( C510 C514 ) C510_=_C516( C510 C516 ) C510_=_C525( C510 C525 ) C510_=_C527( C510 C527 ) \nC510_=_C531( C510 C531 ) C510_=_C534( C510 C534 ) C510_=_C542( C510 C542 ) C510_=_C547(</w:t>
      </w:r>
    </w:p>
    <w:p>
      <w:pPr>
        <w:pStyle w:val="PreformattedText"/>
        <w:bidi w:val="0"/>
        <w:spacing w:before="0" w:after="0"/>
        <w:jc w:val="left"/>
        <w:rPr/>
      </w:pPr>
      <w:r>
        <w:rPr/>
        <w:t xml:space="preserve"> </w:t>
      </w:r>
      <w:r>
        <w:rPr/>
        <w:t>C510 C547 ) C510_=_C552( C510 C552 ) C510_=_C559( C510 C559 ) \nC510_=_C561( C510 C561 ) C510_=_C570( C510 C570 ) C510_=_C573( C510 C573 ) C510_=_C581( C510 C581 ) C510_=_C582( C510 C582 ) C510_=_C585( C510 C585 ) \nC510_=_C586( C510 C586 ) C510_=_C589( C510 C589 ) C510_=_C596( C510 C596 ) C510_=_C597( C510 C597 ) C510_=_C599( C510 C599 ) C510_=_C600( C510 C600 ) \nC510_=_C601( C510 C601 ) C510_=_C604( C510 C604 ) C510_=_C605( C510 C605 ) C510_=_C614( C510 C614 ) C510_=_C620( C510 C620 ) C510_=_C630( C510 C630 ) \nC510_=_C632( C510 C632 ) C510_=_C633( C510 C633 ) C510_=_C637( C510 C637 ) C510_=_C643( C510 C643 ) C510_=_C647( C510 C647 ) C510_=_C651( C510 C651 ) \nC510_=_C655( C510 C655 ) C510_=_C658( C510 C658 ) C510_=_C659( C510 C659 ) C510_=_C662( C510 C662 ) C510_=_C669( C510 C669 ) C510_=_C675( C510 C675 ) \nC510_=_C676( C510 C676 ) C510_=_C680( C510 C680 ) C510_=_C684( C510 C684 ) C510_=_C685( C510 C685 ) C510_=_C687( C510 C687 ) C510_=_C689( C510 C689 ) \nC510_=_C695( C510 C695 ) C510_=_C696( C510 C696 ) C510_=_C701( C510 C701 ) C510_=_C716( C510 C716 ) C510_=_C720( C510 C720 ) C510_=_C724( C510 C724 ) \nC510_=_C725( C510 C725 ) C510_=_C729( C510 C729 ) C510_=_C734( C510 C734 ) C510_=_C740( C510 C740 ) C510_=_C741( C510 C741 ) C510_=_C742( C510 C742 ) \nC510_=_C747( C510 C747 ) C510_=_C748( C510 C748 ) C510_=_C749( C510 C749 ) C510_=_C750( C510 C750 ) C510_=_C751( C510 C751 ) C510_=_C761( C510 C761 ) \nC510_=_C762( C510 C762 ) C510_=_C763( C510 C763 ) C510_=_C764( C510 C764 ) C510_=_C768( C510 C768 ) C510_=_C770( C510 C770 ) C510_=_C771( C510 C771 ) \nC510_=_C773( C510 C773 ) C510_=_C777( C510 C777 ) C510_=_C779( C510 C779 ) C510_=_C784( C510 C784 ) C510_=_C790( C510 C790 ) C510_=_C792( C510 C792 ) \nC510_=_C793( C510 C793 ) C510_=_C794( C510 C794 ) C510_=_C797( C510 C797 ) C510_=_C798( C510 C798 ) C511_=_C517( C511 C517 ) C511_=_C519( C511 C519 ) \nC511_=_C522( C511 C522 ) C511_=_C531( C511 C531 ) C511_=_C532( C511 C532 ) C511_=_C535( C511 C535 ) C511_=_C536( C511 C536 ) C511_=_C540( C511 C540 ) \nC511_=_C559( C511 C559 ) C511_=_C563( C511 C563 ) C511_=_C568( C511 C568 ) C511_=_C581( C511 C581 ) C511_=_C586( C511 C586 ) C511_=_C590( C511 C590 ) \nC511_=_C601( C511 C601 ) C511_=_C605( C511 C605 ) C511_=_C606( C511 C606 ) C511_=_C610( C511 C610 ) C511_=_C614( C511 C614 ) C511_=_C620( C511 C620 ) \nC511_=_C631( C511 C631 ) C511_=_C632( C511 C632 ) C511_=_C634( C511 C634 ) C511_=_C636( C511 C636 ) C511_=_C642( C511 C642 ) C511_=_C643( C511 C643 ) \nC511_=_C645( C511 C645 ) C511_=_C647( C511 C647 ) C511_=_C648( C511 C648 ) C511_=_C650( C511 C650 ) C511_=_C657( C511 C657 ) C511_=_C659( C511 C659 ) \nC511_=_C674( C511 C674 ) C511_=_C675( C511 C675 ) C511_=_C680( C511 C680 ) C511_=_C684( C511 C684 ) C511_=_C687( C511 C687 ) C511_=_C689( C511 C689 ) \nC511_=_C696( C511 C696 ) C511_=_C701( C511 C701 ) C511_=_C707( C511 C707 ) C511_=_C708( C511 C708 ) C511_=_C710( C511 C710 ) C511_=_C716( C511 C716 ) \nC511_=_C717( C511 C717 ) C511_=_C719( C511 C719 ) C511_=_C720( C511 C720 ) C511_=_C723( C511 C723 ) C511_=_C725( C511 C725 ) C511_=_C728( C511 C728 ) \nC511_=_C729( C511 C729 ) C511_=_C733( C511 C733 ) C511_=_C735( C511 C735 ) C511_=_C742( C511 C742 ) C511_=_C747( C511 C747 ) C511_=_C751( C511 C751 ) \nC511_=_C752( C511 C752 ) C511_=_C753( C511 C753 ) C511_=_C757( C511 C757 ) C511_=_C759( C511 C759 ) C511_=_C761( C511 C761 ) C511_=_C762( C511 C762 ) \nC511_=_C763( C511 C763 ) C511_=_C764( C511 C764 ) C511_=_C765( C511 C765 ) C511_=_C768( C511 C768 ) C511_=_C770( C511 C770 ) C511_=_C773( C511 C773 ) \nC511_=_C775( C511 C775 ) C511_=_C776( C511 C776 ) C511_=_C778( C511 C778 ) C511_=_C779( C511 C779 ) C511_=_C780( C511 C780 ) C511_=_C781( C511 C781 ) \nC511_=_C782( C511 C782 ) C511_=_C784( C511 C784 ) C511_=_C785( C511 C785 ) C511_=_C788( C511 C788 ) C511_=_C792( C511 C792 ) C511_=_C794( C511 C794 ) \nC511_=_C797( C511 C797 ) C511_=_C798( C511 C798 ) C512_=_C516( C512 C516 ) C512_=_C519( C512 C519 ) C512_=_C527( C512 C527 ) C512_=_C529( C512 C529 ) \nC512_=_C535( C512 C535 ) C512_=_C537( C512 C537 ) C512_=_C557( C512 C557 ) C512_=_C560( C512 C560 ) C512_=_C564( C512 C564 ) C512_=_C571( C512 C571 ) \nC512_=_C575( C512 C575 ) C512_=_C584( C512 C584 ) C512_=_C587( C512 C587 ) C512_=_C595( C512 C595 ) C512_=_C596( C512 C596 ) C512_=_C597( C512 C597 ) \nC512_=_C598( C512 C598 ) C512_=_C602( C512 C602 ) C512_=_C603( C512 C603 ) C512_=_C604( C512 C604 ) C512_=_C607( C512 C607 ) C512_=_C609( C512 C609 ) \nC512_=_C610( C512 C610 ) C512_=_C616( C512 C616 ) C512_=_C618( C512 C618 ) C512_=_C623( C512 C623 ) C512_=_C624( C512 C624 ) C512_=_C626( C512 C626 ) \nC512_=_C629( C512 C629 ) C512_=_C630( C512 C630 ) C512_=_C631( C512 C631 ) C512_=_C633( C512 C633 ) C512_=_C637( C512 C637 ) C512_=_C645( C512 C645 ) \nC512_=_C649( C512 C649 ) C512_=_C658( C512 C658 ) C512_=_C660( C512 C660 ) C512_=_C661( C512 C661 ) C512_=_C664( C512 C664 ) C512_=_C670( C512 C670 ) \nC512_=_C673( C512 C673 ) C512_=_C675( C512 C675 ) C512_=_C676( C512 C676 ) C512_=_C678( C512 C678 ) C512_=_C682( C512 C682 ) C512_=_C690( C512 C690 ) \nC512_=_C692( C512 C692 ) C512_=_C696( C512 C696 ) C512_=_C699( C512 C699 ) C512_=_C700( C512 C700 ) C512_=_C701( C512 C701 ) C512_=_C702( C512 C702 ) \nC512_=_C704( C512 C704 ) C512_=_C707( C512 C707 ) C512_=_C709( C512 C709 ) C512_=_C715( C512 C715 ) C512_=_C721( C512 C721 ) C512_=_C728( C512 C728 ) \nC512_=_C730( C512 C730 ) C512_=_C734( C512 C734 ) C512_=_C737( C512 C737 ) C512_=_C740( C512 C740 ) C512_=_C742( C512 C742 ) C512_=_C744( C512 C744 ) \nC512_=_C746( C512 C746 ) C512_=_C748( C512 C748 ) C512_=_C754( C512 C754 ) C512_=_C755( C512 C755 ) C512_=_C756( C512 C756 ) C512_=_C759( C512 C759 ) \nC512_=_C762( C512 C762 ) C512_=_C763( C512 C763 ) C512_=_C768( C512 C768 ) C512_=_C769( C512 C769 ) C512_=_C770( C512 C770 ) C512_=_C772( C512 C772 ) \nC512_=_C774( C512 C774 ) C512_=_C775( C512 C775 ) C512_=_C777( C512 C777 ) C512_=_C779( C512 C779 ) C512_=_C783( C512 C783 ) C512_=_C785( C512 C785 ) \nC512_=_C786( C512 C786 ) C512_=_C787( C512 C787 ) C512_=_C792( C512 C792 ) C512_=_C794( C512 C794 ) C512_=_C797( C512 C797 ) C512_=_C798( C512 C798 ) \nC513_=_C514( C513 C514 ) C513_=_C515( C513 C515 ) C513_=_C516( C513 C516 ) C513_=_C517( C513 C517 ) C513_=_C521( C513 C521 ) C513_=_C528( C513 C528 ) \nC513_=_C529( C513 C529 ) C513_=_C535( C513 C535 ) C513_=_C539( C513 C539 ) C513_=_C542( C513 C542 ) C513_=_C545( C513 C545 ) C513_=_C546( C513 C546 ) \nC513_=_C547( C513 C547 ) C513_=_C551( C513 C551 ) C513_=_C552( C513 C552 ) C513_=_C553( C513 C553 ) C513_=_C554( C513 C554 ) C513_=_C556( C513 C556 ) \nC513_=_C561( C513 C561 ) C513_=_C564( C513 C564 ) C513_=_C567( C513 C567 ) C513_=_C573( C513 C573 ) C513_=_C574( C513 C574 ) C513_=_C577( C513 C577 ) \nC513_=_C592( C513 C592 ) C513_=_C594( C513 C594 ) C513_=_C595( C513 C595 ) C513_=_C600( C513 C600 ) C513_=_C602( C513 C602 ) C513_=_C604( C513 C604 ) \nC513_=_C605( C513 C605 ) C513_=_C612( C513 C612 ) C513_=_C619( C513 C619 ) C513_=_C624( C513 C624 ) C513_=_C628( C513 C628 ) C513_=_C636( C513 C636 ) \nC513_=_C637( C513 C637 ) C513_=_C642( C513 C642 ) C513_=_C644( C513 C644 ) C513_=_C646( C513 C646 ) C513_=_C651( C513 C651 ) C513_=_C652( C513 C652 ) \nC513_=_C653( C513 C653 ) C513_=_C654( C513 C654 ) C513_=_C661( C513 C661 ) C513_=_C663( C513 C663 ) C513_=_C667( C513 C667 ) C513_=_C671( C513 C671 ) \nC513_=_C683( C513 C683 ) C513_=_C684( C513 C684 ) C513_=_C685( C513 C685 ) C513_=_C692( C513 C692 ) C513_=_C697( C513 C697 ) C513_=_C699( C513 C699 ) \nC513_=_C700( C513 C700 ) C513_=_C704( C513 C704 ) C513_=_C705( C513 C705 ) C513_=_C706( C513 C706 ) C513_=_C707( C513 C707 ) C513_=_C708( C513 C708 ) \nC513_=_C709( C513 C709 ) C513_=_C712( C513 C712 ) C513_=_C714( C513 C714 ) C513_=_C715( C513 C715 ) C513_=_C719( C513 C719 ) C513_=_C723( C513 C723 ) \nC513_=_C727( C513 C727 ) C513_=_C731( C513 C731 ) C513_=_C733( C513 C733 ) C513_=_C735( C513 C735 ) C513_=_C736( C513 C736 ) C513_=_C737( C513 C737 ) \nC513_=_C738( C513 C738 ) C513_=_C740( C513 C740 ) C513_=_C744( C513 C744 ) C513_=_C745( C513 C745 ) C513_=_C748( C513 C748 ) C513_=_C752( C513 C752 ) \nC513_=_C759( C513 C759 ) C513_=_C760( C513 C760 ) C513_=_C762( C513 C762 ) C513_=_C763( C513 C763 ) C513_=_C764( C513 C764 ) C513_=_C765( C513 C765 ) \nC513_=_C766( C513 C766 ) C513_=_C767( C513 C767 ) C513_=_C770( C513 C770 ) C513_=_C772( C513 C772 ) C513_=_C773( C513 C773 ) C513_=_C774( C513 C774 ) \nC513_=_C776( C513 C776 ) C513_=_C777( C513 C777 ) C513_=_C778( C513 C778 ) C513_=_C783( C513 C783 ) C513_=_C784( C513 C784 ) C513_=_C787( C513 C787 ) \nC513_=_C788( C513 C788 ) C513_=_C789( C513 C789 ) C513_=_C790( C513 C790 ) C513_=_C792( C513 C792 ) C513_=_C793( C513 C793 ) C513_=_C796( C513 C796 ) \nC513_=_C797( C513 C797 ) C513_=_C798( C513 C798 ) C514_=_C515( C514 C515 ) C514_=_C519( C514 C519 ) C514_=_C525( C514 C525 ) C514_=_C527( C514 C527 ) \nC514_=_C536( C514 C536 ) C514_=_C537( C514 C537 ) C514_=_C542( C514 C542 ) C514_=_C550( C514 C550 ) C514_=_C552( C514 C552 ) C514_=_C555( C514 C555 ) \nC514_=_C559( C514 C559 ) C514_=_C561( C514 C561 ) C514_=_C570( C514 C570 ) C514_=_C577( C514 C577 ) C514_=_C581( C514 C581 ) C514_=_C582( C514 C582 ) \nC514_=_C585( C514 C585 ) C514_=_C586( C514 C586 ) C514_=_C591( C514 C591 ) C514_=_C597( C514 C597 ) C514_=_C600( C514 C600 ) C514_=_C604( C514 C604 ) \nC514_=_C609( C514 C609 ) C514_=_C612( C514 C612 ) C514_=_C614( C514 C614 ) C514_=_C616( C514 C616 ) C514_=_C624( C514 C624 ) C514_=_C625( C514 C625 ) \nC514_=_C626( C514 C626 ) C514_=_C627( C514 C627 ) C514_=_C629( C514 C629 ) C514_=_C631( C514 C631 ) C514_=_C634( C514 C634 ) C514_=_C636( C514 C636 ) \nC514_=_C643( C514 C643 ) C514_=_C649( C514 C649 ) C514_=_C651( C514 C651 ) C514_=_C659( C514 C659 ) C514_=_C660( C514 C660 ) C514_=_C663( C514 C663 ) \nC514_=_C669( C514 C669 ) C514_=_C671( C514 C671 ) C514_=_C674( C514 C674 ) C514_=_C679( C514 C679 ) C514_=_C684(</w:t>
      </w:r>
    </w:p>
    <w:p>
      <w:pPr>
        <w:pStyle w:val="PreformattedText"/>
        <w:bidi w:val="0"/>
        <w:spacing w:before="0" w:after="0"/>
        <w:jc w:val="left"/>
        <w:rPr/>
      </w:pPr>
      <w:r>
        <w:rPr/>
        <w:t xml:space="preserve"> </w:t>
      </w:r>
      <w:r>
        <w:rPr/>
        <w:t>C514 C684 ) C514_=_C685( C514 C685 ) \nC514_=_C688( C514 C688 ) C514_=_C690( C514 C690 ) C514_=_C695( C514 C695 ) C514_=_C704( C514 C704 ) C514_=_C707( C514 C707 ) C514_=_C712( C514 C712 ) \nC514_=_C714( C514 C714 ) C514_=_C720( C514 C720 ) C514_=_C723( C514 C723 ) C514_=_C730( C514 C730 ) C514_=_C731( C514 C731 ) C514_=_C733( C514 C733 ) \nC514_=_C735( C514 C735 ) C514_=_C737( C514 C737 ) C514_=_C738( C514 C738 ) C514_=_C741( C514 C741 ) C514_=_C742( C514 C742 ) C514_=_C744( C514 C744 ) \nC514_=_C749( C514 C749 ) C514_=_C750( C514 C750 ) C514_=_C758( C514 C758 ) C514_=_C760( C514 C760 ) C514_=_C763( C514 C763 ) C514_=_C766( C514 C766 ) \nC514_=_C768( C514 C768 ) C514_=_C769( C514 C769 ) C514_=_C771( C514 C771 ) C514_=_C775( C514 C775 ) C514_=_C776( C514 C776 ) C514_=_C778( C514 C778 ) \nC514_=_C779( C514 C779 ) C514_=_C780( C514 C780 ) C514_=_C782( C514 C782 ) C514_=_C784( C514 C784 ) C514_=_C786( C514 C786 ) C514_=_C788( C514 C788 ) \nC514_=_C789( C514 C789 ) C514_=_C790( C514 C790 ) C515_=_C516( C515 C516 ) C515_=_C517( C515 C517 ) C515_=_C521( C515 C521 ) C515_=_C522( C515 C522 ) \nC515_=_C525( C515 C525 ) C515_=_C532( C515 C532 ) C515_=_C552( C515 C552 ) C515_=_C556( C515 C556 ) C515_=_C564( C515 C564 ) C515_=_C567( C515 C567 ) \nC515_=_C568( C515 C568 ) C515_=_C570( C515 C570 ) C515_=_C573( C515 C573 ) C515_=_C577( C515 C577 ) C515_=_C590( C515 C590 ) C515_=_C592( C515 C592 ) \nC515_=_C593( C515 C593 ) C515_=_C594( C515 C594 ) C515_=_C600( C515 C600 ) C515_=_C604( C515 C604 ) C515_=_C605( C515 C605 ) C515_=_C609( C515 C609 ) \nC515_=_C620( C515 C620 ) C515_=_C624( C515 C624 ) C515_=_C636( C515 C636 ) C515_=_C641( C515 C641 ) C515_=_C645( C515 C645 ) C515_=_C649( C515 C649 ) \nC515_=_C651( C515 C651 ) C515_=_C657( C515 C657 ) C515_=_C661( C515 C661 ) C515_=_C663( C515 C663 ) C515_=_C664( C515 C664 ) C515_=_C667( C515 C667 ) \nC515_=_C669( C515 C669 ) C515_=_C672( C515 C672 ) C515_=_C676( C515 C676 ) C515_=_C684( C515 C684 ) C515_=_C685( C515 C685 ) C515_=_C688( C515 C688 ) \nC515_=_C689( C515 C689 ) C515_=_C692( C515 C692 ) C515_=_C695( C515 C695 ) C515_=_C696( C515 C696 ) C515_=_C698( C515 C698 ) C515_=_C699( C515 C699 ) \nC515_=_C705( C515 C705 ) C515_=_C707( C515 C707 ) C515_=_C708( C515 C708 ) C515_=_C709( C515 C709 ) C515_=_C712( C515 C712 ) C515_=_C714( C515 C714 ) \nC515_=_C719( C515 C719 ) C515_=_C723( C515 C723 ) C515_=_C724( C515 C724 ) C515_=_C725( C515 C725 ) C515_=_C727( C515 C727 ) C515_=_C729( C515 C729 ) \nC515_=_C731( C515 C731 ) C515_=_C732( C515 C732 ) C515_=_C733( C515 C733 ) C515_=_C735( C515 C735 ) C515_=_C736( C515 C736 ) C515_=_C738( C515 C738 ) \nC515_=_C740( C515 C740 ) C515_=_C743( C515 C743 ) C515_=_C745( C515 C745 ) C515_=_C746( C515 C746 ) C515_=_C747( C515 C747 ) C515_=_C752( C515 C752 ) \nC515_=_C758( C515 C758 ) C515_=_C759( C515 C759 ) C515_=_C760( C515 C760 ) C515_=_C761( C515 C761 ) C515_=_C767( C515 C767 ) C515_=_C768( C515 C768 ) \nC515_=_C772( C515 C772 ) C515_=_C774( C515 C774 ) C515_=_C776( C515 C776 ) C515_=_C777( C515 C777 ) C515_=_C780( C515 C780 ) C515_=_C786( C515 C786 ) \nC515_=_C788( C515 C788 ) C515_=_C789( C515 C789 ) C515_=_C790( C515 C790 ) C515_=_C796( C515 C796 ) C516_=_C522( C516 C522 ) C516_=_C527( C516 C527 ) \nC516_=_C542( C516 C542 ) C516_=_C545( C516 C545 ) C516_=_C552( C516 C552 ) C516_=_C553( C516 C553 ) C516_=_C555( C516 C555 ) C516_=_C557( C516 C557 ) \nC516_=_C561( C516 C561 ) C516_=_C568( C516 C568 ) C516_=_C570( C516 C570 ) C516_=_C581( C516 C581 ) C516_=_C582( C516 C582 ) C516_=_C594( C516 C594 ) \nC516_=_C595( C516 C595 ) C516_=_C596( C516 C596 ) C516_=_C597( C516 C597 ) C516_=_C602( C516 C602 ) C516_=_C603( C516 C603 ) C516_=_C604( C516 C604 ) \nC516_=_C610( C516 C610 ) C516_=_C616( C516 C616 ) C516_=_C619( C516 C619 ) C516_=_C620( C516 C620 ) C516_=_C624( C516 C624 ) C516_=_C631( C516 C631 ) \nC516_=_C633( C516 C633 ) C516_=_C637( C516 C637 ) C516_=_C641( C516 C641 ) C516_=_C643( C516 C643 ) C516_=_C644( C516 C644 ) C516_=_C651( C516 C651 ) \nC516_=_C654( C516 C654 ) C516_=_C655( C516 C655 ) C516_=_C658( C516 C658 ) C516_=_C660( C516 C660 ) C516_=_C662( C516 C662 ) C516_=_C664( C516 C664 ) \nC516_=_C669( C516 C669 ) C516_=_C670( C516 C670 ) C516_=_C673( C516 C673 ) C516_=_C676( C516 C676 ) C516_=_C684( C516 C684 ) C516_=_C689( C516 C689 ) \nC516_=_C692( C516 C692 ) C516_=_C695( C516 C695 ) C516_=_C697( C516 C697 ) C516_=_C698( C516 C698 ) C516_=_C701( C516 C701 ) C516_=_C705( C516 C705 ) \nC516_=_C708( C516 C708 ) C516_=_C714( C516 C714 ) C516_=_C715( C516 C715 ) C516_=_C716( C516 C716 ) C516_=_C724( C516 C724 ) C516_=_C725( C516 C725 ) \nC516_=_C731( C516 C731 ) C516_=_C736( C516 C736 ) C516_=_C740( C516 C740 ) C516_=_C742( C516 C742 ) C516_=_C744( C516 C744 ) C516_=_C745( C516 C745 ) \nC516_=_C747( C516 C747 ) C516_=_C749( C516 C749 ) C516_=_C751( C516 C751 ) C516_=_C763( C516 C763 ) C516_=_C765( C516 C765 ) C516_=_C768( C516 C768 ) \nC516_=_C769( C516 C769 ) C516_=_C771( C516 C771 ) C516_=_C773( C516 C773 ) C516_=_C774( C516 C774 ) C516_=_C775( C516 C775 ) C516_=_C779( C516 C779 ) \nC516_=_C784( C516 C784 ) C516_=_C786( C516 C786 ) C516_=_C792( C516 C792 ) C516_=_C793( C516 C793 ) C516_=_C795( C516 C795 ) C516_=_C796( C516 C796 ) \nC516_=_C797( C516 C797 ) C516_=_C798( C516 C798 ) C517_=_C518( C517 C518 ) C517_=_C519( C517 C519 ) C517_=_C521( C517 C521 ) C517_=_C529( C517 C529 ) \nC517_=_C540( C517 C540 ) C517_=_C552( C517 C552 ) C517_=_C555( C517 C555 ) C517_=_C556( C517 C556 ) C517_=_C564( C517 C564 ) C517_=_C568( C517 C568 ) \nC517_=_C573( C517 C573 ) C517_=_C576( C517 C576 ) C517_=_C577( C517 C577 ) C517_=_C583( C517 C583 ) C517_=_C586( C517 C586 ) C517_=_C589( C517 C589 ) \nC517_=_C592( C517 C592 ) C517_=_C594( C517 C594 ) C517_=_C598( C517 C598 ) C517_=_C600( C517 C600 ) C517_=_C603( C517 C603 ) C517_=_C605( C517 C605 ) \nC517_=_C606( C517 C606 ) C517_=_C608( C517 C608 ) C517_=_C609( C517 C609 ) C517_=_C610( C517 C610 ) C517_=_C619( C517 C619 ) C517_=_C625( C517 C625 ) \nC517_=_C626( C517 C626 ) C517_=_C629( C517 C629 ) C517_=_C634( C517 C634 ) C517_=_C636( C517 C636 ) C517_=_C645( C517 C645 ) C517_=_C646( C517 C646 ) \nC517_=_C648( C517 C648 ) C517_=_C650( C517 C650 ) C517_=_C652( C517 C652 ) C517_=_C653( C517 C653 ) C517_=_C657( C517 C657 ) C517_=_C660( C517 C660 ) \nC517_=_C661( C517 C661 ) C517_=_C663( C517 C663 ) C517_=_C667( C517 C667 ) C517_=_C670( C517 C670 ) C517_=_C672( C517 C672 ) C517_=_C675( C517 C675 ) \nC517_=_C676( C517 C676 ) C517_=_C678( C517 C678 ) C517_=_C681( C517 C681 ) C517_=_C682( C517 C682 ) C517_=_C684( C517 C684 ) C517_=_C688( C517 C688 ) \nC517_=_C689( C517 C689 ) C517_=_C692( C517 C692 ) C517_=_C704( C517 C704 ) C517_=_C705( C517 C705 ) C517_=_C708( C517 C708 ) C517_=_C709( C517 C709 ) \nC517_=_C710( C517 C710 ) C517_=_C711( C517 C711 ) C517_=_C719( C517 C719 ) C517_=_C720( C517 C720 ) C517_=_C728( C517 C728 ) C517_=_C731( C517 C731 ) \nC517_=_C732( C517 C732 ) C517_=_C736( C517 C736 ) C517_=_C738( C517 C738 ) C517_=_C743( C517 C743 ) C517_=_C745( C517 C745 ) C517_=_C750( C517 C750 ) \nC517_=_C752( C517 C752 ) C517_=_C754( C517 C754 ) C517_=_C757( C517 C757 ) C517_=_C758( C517 C758 ) C517_=_C759( C517 C759 ) C517_=_C765( C517 C765 ) \nC517_=_C767( C517 C767 ) C517_=_C772( C517 C772 ) C517_=_C774( C517 C774 ) C517_=_C775( C517 C775 ) C517_=_C776( C517 C776 ) C517_=_C777( C517 C777 ) \nC517_=_C778( C517 C778 ) C517_=_C780( C517 C780 ) C517_=_C781( C517 C781 ) C517_=_C782( C517 C782 ) C517_=_C784( C517 C784 ) C517_=_C788( C517 C788 ) \nC517_=_C789( C517 C789 ) C517_=_C790( C517 C790 ) C517_=_C792( C517 C792 ) C517_=_C795( C517 C795 ) C517_=_C796( C517 C796 ) C517_=_C797( C517 C797 ) \nC517_=_C798( C517 C798 ) C518_=_C519( C518 C519 ) C518_=_C521( C518 C521 ) C518_=_C530( C518 C530 ) C518_=_C532( C518 C532 ) C518_=_C535( C518 C535 ) \nC518_=_C540( C518 C540 ) C518_=_C543( C518 C543 ) C518_=_C545( C518 C545 ) C518_=_C549( C518 C549 ) C518_=_C559( C518 C559 ) C518_=_C575( C518 C575 ) \nC518_=_C578( C518 C578 ) C518_=_C579( C518 C579 ) C518_=_C581( C518 C581 ) C518_=_C583( C518 C583 ) C518_=_C596( C518 C596 ) C518_=_C599( C518 C599 ) \nC518_=_C600( C518 C600 ) C518_=_C608( C518 C608 ) C518_=_C625( C518 C625 ) C518_=_C626( C518 C626 ) C518_=_C628( C518 C628 ) C518_=_C629( C518 C629 ) \nC518_=_C632( C518 C632 ) C518_=_C637( C518 C637 ) C518_=_C639( C518 C639 ) C518_=_C641( C518 C641 ) C518_=_C644( C518 C644 ) C518_=_C647( C518 C647 ) \nC518_=_C652( C518 C652 ) C518_=_C653( C518 C653 ) C518_=_C660( C518 C660 ) C518_=_C662( C518 C662 ) C518_=_C665( C518 C665 ) C518_=_C670( C518 C670 ) \nC518_=_C671( C518 C671 ) C518_=_C672( C518 C672 ) C518_=_C679( C518 C679 ) C518_=_C681( C518 C681 ) C518_=_C682( C518 C682 ) C518_=_C683( C518 C683 ) \nC518_=_C685( C518 C685 ) C518_=_C689( C518 C689 ) C518_=_C693( C518 C693 ) C518_=_C695( C518 C695 ) C518_=_C697( C518 C697 ) C518_=_C709( C518 C709 ) \nC518_=_C711( C518 C711 ) C518_=_C712( C518 C712 ) C518_=_C714( C518 C714 ) C518_=_C721( C518 C721 ) C518_=_C722( C518 C722 ) C518_=_C726( C518 C726 ) \nC518_=_C728( C518 C728 ) C518_=_C732( C518 C732 ) C518_=_C736( C518 C736 ) C518_=_C741( C518 C741 ) C518_=_C743( C518 C743 ) C518_=_C748( C518 C748 ) \nC518_=_C751( C518 C751 ) C518_=_C756( C518 C756 ) C518_=_C757( C518 C757 ) C518_=_C760( C518 C760 ) C518_=_C761( C518 C761 ) C518_=_C764( C518 C764 ) \nC518_=_C769( C518 C769 ) C518_=_C772( C518 C772 ) C518_=_C773( C518 C773 ) C518_=_C774( C518 C774 ) C518_=_C776( C518 C776 ) C518_=_C778( C518 C778 ) \nC518_=_C781( C518 C781 ) C518_=_C783( C518 C783 ) C518_=_C784( C518 C784 ) C518_=_C789( C518 C789 ) C518_=_C790( C518 C790 ) C518_=_C793( C518 C793 ) \nC518_=_C796( C518 C796 ) C519_=_C536( C519 C536 ) C519_=_C537( C519 C537 ) C519_=_C540( C519 C540 ) C519_=_C543( C519 C543 ) C519_=_C551( C519 C551 ) \nC519_=_C555( C519 C555 ) C519_=_C559( C519 C559 ) C519_=_C568( C519 C568 ) C519_=_C570( C519 C570 ) C519_=_C571( C519 C571 ) C519_=_C575(</w:t>
      </w:r>
    </w:p>
    <w:p>
      <w:pPr>
        <w:pStyle w:val="PreformattedText"/>
        <w:bidi w:val="0"/>
        <w:spacing w:before="0" w:after="0"/>
        <w:jc w:val="left"/>
        <w:rPr/>
      </w:pPr>
      <w:r>
        <w:rPr/>
        <w:t xml:space="preserve"> </w:t>
      </w:r>
      <w:r>
        <w:rPr/>
        <w:t>C519 C575 ) \nC519_=_C583( C519 C583 ) C519_=_C586( C519 C586 ) C519_=_C600( C519 C600 ) C519_=_C606( C519 C606 ) C519_=_C608( C519 C608 ) C519_=_C610( C519 C610 ) \nC519_=_C612( C519 C612 ) C519_=_C614( C519 C614 ) C519_=_C616( C519 C616 ) C519_=_C625( C519 C625 ) C519_=_C626( C519 C626 ) C519_=_C627( C519 C627 ) \nC519_=_C629( C519 C629 ) C519_=_C634( C519 C634 ) C519_=_C636( C519 C636 ) C519_=_C645( C519 C645 ) C519_=_C648( C519 C648 ) C519_=_C649( C519 C649 ) \nC519_=_C650( C519 C650 ) C519_=_C652( C519 C652 ) C519_=_C653( C519 C653 ) C519_=_C657( C519 C657 ) C519_=_C658( C519 C658 ) C519_=_C660( C519 C660 ) \nC519_=_C661( C519 C661 ) C519_=_C663( C519 C663 ) C519_=_C664( C519 C664 ) C519_=_C666( C519 C666 ) C519_=_C667( C519 C667 ) C519_=_C668( C519 C668 ) \nC519_=_C670( C519 C670 ) C519_=_C672( C519 C672 ) C519_=_C674( C519 C674 ) C519_=_C675( C519 C675 ) C519_=_C678( C519 C678 ) C519_=_C679( C519 C679 ) \nC519_=_C681( C519 C681 ) C519_=_C682( C519 C682 ) C519_=_C684( C519 C684 ) C519_=_C689( C519 C689 ) C519_=_C696( C519 C696 ) C519_=_C699( C519 C699 ) \nC519_=_C702( C519 C702 ) C519_=_C704( C519 C704 ) C519_=_C709( C519 C709 ) C519_=_C710( C519 C710 ) C519_=_C727( C519 C727 ) C519_=_C728( C519 C728 ) \nC519_=_C732( C519 C732 ) C519_=_C735( C519 C735 ) C519_=_C736( C519 C736 ) C519_=_C738( C519 C738 ) C519_=_C742( C519 C742 ) C519_=_C743( C519 C743 ) \nC519_=_C744( C519 C744 ) C519_=_C745( C519 C745 ) C519_=_C746( C519 C746 ) C519_=_C752( C519 C752 ) C519_=_C754( C519 C754 ) C519_=_C755( C519 C755 ) \nC519_=_C756( C519 C756 ) C519_=_C757( C519 C757 ) C519_=_C759( C519 C759 ) C519_=_C762( C519 C762 ) C519_=_C763( C519 C763 ) C519_=_C765( C519 C765 ) \nC519_=_C766( C519 C766 ) C519_=_C771( C519 C771 ) C519_=_C773( C519 C773 ) C519_=_C775( C519 C775 ) C519_=_C776( C519 C776 ) C519_=_C778( C519 C778 ) \nC519_=_C780( C519 C780 ) C519_=_C781( C519 C781 ) C519_=_C782( C519 C782 ) C519_=_C783( C519 C783 ) C519_=_C784( C519 C784 ) C519_=_C785( C519 C785 ) \nC519_=_C786( C519 C786 ) C519_=_C787( C519 C787 ) C519_=_C790( C519 C790 ) C519_=_C794( C519 C794 ) C521_=_C522( C521 C522 ) C521_=_C530( C521 C530 ) \nC521_=_C532( C521 C532 ) C521_=_C534( C521 C534 ) C521_=_C535( C521 C535 ) C521_=_C540( C521 C540 ) C521_=_C549( C521 C549 ) C521_=_C550( C521 C550 ) \nC521_=_C556( C521 C556 ) C521_=_C558( C521 C558 ) C521_=_C563( C521 C563 ) C521_=_C564( C521 C564 ) C521_=_C571( C521 C571 ) C521_=_C573( C521 C573 ) \nC521_=_C575( C521 C575 ) C521_=_C577( C521 C577 ) C521_=_C578( C521 C578 ) C521_=_C580( C521 C580 ) C521_=_C583( C521 C583 ) C521_=_C585( C521 C585 ) \nC521_=_C586( C521 C586 ) C521_=_C592( C521 C592 ) C521_=_C593( C521 C593 ) C521_=_C594( C521 C594 ) C521_=_C596( C521 C596 ) C521_=_C602( C521 C602 ) \nC521_=_C603( C521 C603 ) C521_=_C605( C521 C605 ) C521_=_C608( C521 C608 ) C521_=_C617( C521 C617 ) C521_=_C618( C521 C618 ) C521_=_C624( C521 C624 ) \nC521_=_C627( C521 C627 ) C521_=_C632( C521 C632 ) C521_=_C633( C521 C633 ) C521_=_C637( C521 C637 ) C521_=_C639( C521 C639 ) C521_=_C641( C521 C641 ) \nC521_=_C654( C521 C654 ) C521_=_C661( C521 C661 ) C521_=_C664( C521 C664 ) C521_=_C667( C521 C667 ) C521_=_C670( C521 C670 ) C521_=_C671( C521 C671 ) \nC521_=_C681( C521 C681 ) C521_=_C682( C521 C682 ) C521_=_C690( C521 C690 ) C521_=_C692( C521 C692 ) C521_=_C697( C521 C697 ) C521_=_C698( C521 C698 ) \nC521_=_C706( C521 C706 ) C521_=_C708( C521 C708 ) C521_=_C718( C521 C718 ) C521_=_C719( C521 C719 ) C521_=_C722( C521 C722 ) C521_=_C723( C521 C723 ) \nC521_=_C727( C521 C727 ) C521_=_C731( C521 C731 ) C521_=_C735( C521 C735 ) C521_=_C736( C521 C736 ) C521_=_C738( C521 C738 ) C521_=_C748( C521 C748 ) \nC521_=_C752( C521 C752 ) C521_=_C753( C521 C753 ) C521_=_C756( C521 C756 ) C521_=_C757( C521 C757 ) C521_=_C758( C521 C758 ) C521_=_C759( C521 C759 ) \nC521_=_C760( C521 C760 ) C521_=_C762( C521 C762 ) C521_=_C764( C521 C764 ) C521_=_C767( C521 C767 ) C521_=_C771( C521 C771 ) C521_=_C772( C521 C772 ) \nC521_=_C774( C521 C774 ) C521_=_C776( C521 C776 ) C521_=_C777( C521 C777 ) C521_=_C781( C521 C781 ) C521_=_C782( C521 C782 ) C521_=_C783( C521 C783 ) \nC521_=_C788( C521 C788 ) C521_=_C789( C521 C789 ) C521_=_C791( C521 C791 ) C521_=_C793( C521 C793 ) C521_=_C795( C521 C795 ) C521_=_C796( C521 C796 ) \nC521_=_C797( C521 C797 ) C522_=_C527( C522 C527 ) C522_=_C531( C522 C531 ) C522_=_C532( C522 C532 ) C522_=_C535( C522 C535 ) C522_=_C536( C522 C536 ) \nC522_=_C549( C522 C549 ) C522_=_C550( C522 C550 ) C522_=_C551( C522 C551 ) C522_=_C553( C522 C553 ) C522_=_C557( C522 C557 ) C522_=_C558( C522 C558 ) \nC522_=_C563( C522 C563 ) C522_=_C568( C522 C568 ) C522_=_C570( C522 C570 ) C522_=_C571( C522 C571 ) C522_=_C581( C522 C581 ) C522_=_C583( C522 C583 ) \nC522_=_C585( C522 C585 ) C522_=_C586( C522 C586 ) C522_=_C593( C522 C593 ) C522_=_C594( C522 C594 ) C522_=_C603( C522 C603 ) C522_=_C605( C522 C605 ) \nC522_=_C607( C522 C607 ) C522_=_C608( C522 C608 ) C522_=_C620( C522 C620 ) C522_=_C623( C522 C623 ) C522_=_C626( C522 C626 ) C522_=_C627( C522 C627 ) \nC522_=_C631( C522 C631 ) C522_=_C633( C522 C633 ) C522_=_C641( C522 C641 ) C522_=_C643( C522 C643 ) C522_=_C647( C522 C647 ) C522_=_C664( C522 C664 ) \nC522_=_C669( C522 C669 ) C522_=_C670( C522 C670 ) C522_=_C671( C522 C671 ) C522_=_C673( C522 C673 ) C522_=_C674( C522 C674 ) C522_=_C676( C522 C676 ) \nC522_=_C682( C522 C682 ) C522_=_C689( C522 C689 ) C522_=_C690( C522 C690 ) C522_=_C697( C522 C697 ) C522_=_C698( C522 C698 ) C522_=_C699( C522 C699 ) \nC522_=_C700( C522 C700 ) C522_=_C706( C522 C706 ) C522_=_C708( C522 C708 ) C522_=_C717( C522 C717 ) C522_=_C718( C522 C718 ) C522_=_C724( C522 C724 ) \nC522_=_C725( C522 C725 ) C522_=_C727( C522 C727 ) C522_=_C729( C522 C729 ) C522_=_C731( C522 C731 ) C522_=_C744( C522 C744 ) C522_=_C745( C522 C745 ) \nC522_=_C747( C522 C747 ) C522_=_C748( C522 C748 ) C522_=_C752( C522 C752 ) C522_=_C753( C522 C753 ) C522_=_C754( C522 C754 ) C522_=_C755( C522 C755 ) \nC522_=_C756( C522 C756 ) C522_=_C762( C522 C762 ) C522_=_C763( C522 C763 ) C522_=_C768( C522 C768 ) C522_=_C777( C522 C777 ) C522_=_C778( C522 C778 ) \nC522_=_C780( C522 C780 ) C522_=_C782( C522 C782 ) C522_=_C785( C522 C785 ) C522_=_C786( C522 C786 ) C522_=_C788( C522 C788 ) C522_=_C789( C522 C789 ) \nC522_=_C791( C522 C791 ) C522_=_C794( C522 C794 ) C522_=_C796( C522 C796 ) C522_=_C798( C522 C798 ) C525_=_C527( C525 C527 ) C525_=_C528( C525 C528 ) \nC525_=_C532( C525 C532 ) C525_=_C546( C525 C546 ) C525_=_C558( C525 C558 ) C525_=_C566( C525 C566 ) C525_=_C567( C525 C567 ) C525_=_C568( C525 C568 ) \nC525_=_C570( C525 C570 ) C525_=_C580( C525 C580 ) C525_=_C585( C525 C585 ) C525_=_C588( C525 C588 ) C525_=_C590( C525 C590 ) C525_=_C592( C525 C592 ) \nC525_=_C597( C525 C597 ) C525_=_C600( C525 C600 ) C525_=_C601( C525 C601 ) C525_=_C602( C525 C602 ) C525_=_C606( C525 C606 ) C525_=_C607( C525 C607 ) \nC525_=_C609( C525 C609 ) C525_=_C614( C525 C614 ) C525_=_C616( C525 C616 ) C525_=_C629( C525 C629 ) C525_=_C639( C525 C639 ) C525_=_C645( C525 C645 ) \nC525_=_C647( C525 C647 ) C525_=_C649( C525 C649 ) C525_=_C650( C525 C650 ) C525_=_C651( C525 C651 ) C525_=_C655( C525 C655 ) C525_=_C656( C525 C656 ) \nC525_=_C668( C525 C668 ) C525_=_C669( C525 C669 ) C525_=_C672( C525 C672 ) C525_=_C676( C525 C676 ) C525_=_C679( C525 C679 ) C525_=_C685( C525 C685 ) \nC525_=_C688( C525 C688 ) C525_=_C693( C525 C693 ) C525_=_C695( C525 C695 ) C525_=_C699( C525 C699 ) C525_=_C703( C525 C703 ) C525_=_C705( C525 C705 ) \nC525_=_C707( C525 C707 ) C525_=_C709( C525 C709 ) C525_=_C721( C525 C721 ) C525_=_C722( C525 C722 ) C525_=_C728( C525 C728 ) C525_=_C729( C525 C729 ) \nC525_=_C732( C525 C732 ) C525_=_C734( C525 C734 ) C525_=_C741( C525 C741 ) C525_=_C743( C525 C743 ) C525_=_C745( C525 C745 ) C525_=_C746( C525 C746 ) \nC525_=_C750( C525 C750 ) C525_=_C751( C525 C751 ) C525_=_C753( C525 C753 ) C525_=_C754( C525 C754 ) C525_=_C757( C525 C757 ) C525_=_C759( C525 C759 ) \nC525_=_C761( C525 C761 ) C525_=_C774( C525 C774 ) C525_=_C775( C525 C775 ) C525_=_C776( C525 C776 ) C525_=_C777( C525 C777 ) C525_=_C779( C525 C779 ) \nC525_=_C780( C525 C780 ) C525_=_C781( C525 C781 ) C525_=_C784( C525 C784 ) C525_=_C787( C525 C787 ) C525_=_C792( C525 C792 ) C525_=_C794( C525 C794 ) \nC525_=_C798( C525 C798 ) C527_=_C530( C527 C530 ) C527_=_C556( C527 C556 ) C527_=_C557( C527 C557 ) C527_=_C571( C527 C571 ) C527_=_C579( C527 C579 ) \nC527_=_C583( C527 C583 ) C527_=_C585( C527 C585 ) C527_=_C587( C527 C587 ) C527_=_C596( C527 C596 ) C527_=_C597( C527 C597 ) C527_=_C600( C527 C600 ) \nC527_=_C602( C527 C602 ) C527_=_C603( C527 C603 ) C527_=_C605( C527 C605 ) C527_=_C607( C527 C607 ) C527_=_C610( C527 C610 ) C527_=_C614( C527 C614 ) \nC527_=_C616( C527 C616 ) C527_=_C624( C527 C624 ) C527_=_C626( C527 C626 ) C527_=_C628( C527 C628 ) C527_=_C651( C527 C651 ) C527_=_C658( C527 C658 ) \nC527_=_C659( C527 C659 ) C527_=_C663( C527 C663 ) C527_=_C664( C527 C664 ) C527_=_C669( C527 C669 ) C527_=_C670( C527 C670 ) C527_=_C671( C527 C671 ) \nC527_=_C673( C527 C673 ) C527_=_C676( C527 C676 ) C527_=_C681( C527 C681 ) C527_=_C682( C527 C682 ) C527_=_C685( C527 C685 ) C527_=_C692( C527 C692 ) \nC527_=_C693( C527 C693 ) C527_=_C695( C527 C695 ) C527_=_C696( C527 C696 ) C527_=_C700( C527 C700 ) C527_=_C701( C527 C701 ) C527_=_C708( C527 C708 ) \nC527_=_C715( C527 C715 ) C527_=_C717( C527 C717 ) C527_=_C721( C527 C721 ) C527_=_C729( C527 C729 ) C527_=_C730( C527 C730 ) C527_=_C734( C527 C734 ) \nC527_=_C740( C527 C740 ) C527_=_C741( C527 C741 ) C527_=_C742( C527 C742 ) C527_=_C744( C527 C744 ) C527_=_C756( C527 C756 ) C527_=_C757( C527 C757 ) \nC527_=_C759( C527 C759 ) C527_=_C769( C527 C769 ) C527_=_C779( C527 C779 ) C527_=_C784( C527 C784 ) C527_=_C785( C527 C785 ) C527_=_C788( C527 C788 ) \nC527_=_C791( C527 C791 ) C527_=_C792( C527 C792 ) C527_=_C797( C527 C797 ) C527_=_C798( C527 C798 ) C528_=_C529( C528 C529 ) C528_=_C530( C528 C530 ) \nC528_=_C531(</w:t>
      </w:r>
    </w:p>
    <w:p>
      <w:pPr>
        <w:pStyle w:val="PreformattedText"/>
        <w:bidi w:val="0"/>
        <w:spacing w:before="0" w:after="0"/>
        <w:jc w:val="left"/>
        <w:rPr/>
      </w:pPr>
      <w:r>
        <w:rPr/>
        <w:t xml:space="preserve"> </w:t>
      </w:r>
      <w:r>
        <w:rPr/>
        <w:t>C528 C531 ) C528_=_C539( C528 C539 ) C528_=_C546( C528 C546 ) C528_=_C551( C528 C551 ) C528_=_C554( C528 C554 ) C528_=_C558( C528 C558 ) \nC528_=_C572( C528 C572 ) C528_=_C574( C528 C574 ) C528_=_C584( C528 C584 ) C528_=_C591( C528 C591 ) C528_=_C592( C528 C592 ) C528_=_C597( C528 C597 ) \nC528_=_C599( C528 C599 ) C528_=_C602( C528 C602 ) C528_=_C606( C528 C606 ) C528_=_C607( C528 C607 ) C528_=_C614( C528 C614 ) C528_=_C617( C528 C617 ) \nC528_=_C618( C528 C618 ) C528_=_C623( C528 C623 ) C528_=_C628( C528 C628 ) C528_=_C630( C528 C630 ) C528_=_C632( C528 C632 ) C528_=_C633( C528 C633 ) \nC528_=_C636( C528 C636 ) C528_=_C637( C528 C637 ) C528_=_C647( C528 C647 ) C528_=_C648( C528 C648 ) C528_=_C653( C528 C653 ) C528_=_C655( C528 C655 ) \nC528_=_C656( C528 C656 ) C528_=_C669( C528 C669 ) C528_=_C683( C528 C683 ) C528_=_C685( C528 C685 ) C528_=_C687( C528 C687 ) C528_=_C690( C528 C690 ) \nC528_=_C693( C528 C693 ) C528_=_C701( C528 C701 ) C528_=_C702( C528 C702 ) C528_=_C703( C528 C703 ) C528_=_C706( C528 C706 ) C528_=_C707( C528 C707 ) \nC528_=_C709( C528 C709 ) C528_=_C716( C528 C716 ) C528_=_C717( C528 C717 ) C528_=_C718( C528 C718 ) C528_=_C720( C528 C720 ) C528_=_C722( C528 C722 ) \nC528_=_C725( C528 C725 ) C528_=_C727( C528 C727 ) C528_=_C732( C528 C732 ) C528_=_C734( C528 C734 ) C528_=_C737( C528 C737 ) C528_=_C741( C528 C741 ) \nC528_=_C743( C528 C743 ) C528_=_C745( C528 C745 ) C528_=_C746( C528 C746 ) C528_=_C747( C528 C747 ) C528_=_C749( C528 C749 ) C528_=_C750( C528 C750 ) \nC528_=_C752( C528 C752 ) C528_=_C753( C528 C753 ) C528_=_C757( C528 C757 ) C528_=_C759( C528 C759 ) C528_=_C766( C528 C766 ) C528_=_C768( C528 C768 ) \nC528_=_C770( C528 C770 ) C528_=_C775( C528 C775 ) C528_=_C777( C528 C777 ) C528_=_C778( C528 C778 ) C528_=_C779( C528 C779 ) C528_=_C784( C528 C784 ) \nC528_=_C785( C528 C785 ) C528_=_C786( C528 C786 ) C528_=_C789( C528 C789 ) C528_=_C794( C528 C794 ) C528_=_C796( C528 C796 ) C528_=_C798( C528 C798 ) \nC529_=_C531( C529 C531 ) C529_=_C534( C529 C534 ) C529_=_C535( C529 C535 ) C529_=_C542( C529 C542 ) C529_=_C551( C529 C551 ) C529_=_C552( C529 C552 ) \nC529_=_C554( C529 C554 ) C529_=_C555( C529 C555 ) C529_=_C556( C529 C556 ) C529_=_C560( C529 C560 ) C529_=_C564( C529 C564 ) C529_=_C577( C529 C577 ) \nC529_=_C584( C529 C584 ) C529_=_C586( C529 C586 ) C529_=_C589( C529 C589 ) C529_=_C594( C529 C594 ) C529_=_C595( C529 C595 ) C529_=_C598( C529 C598 ) \nC529_=_C607( C529 C607 ) C529_=_C610( C529 C610 ) C529_=_C616( C529 C616 ) C529_=_C618( C529 C618 ) C529_=_C626( C529 C626 ) C529_=_C628( C529 C628 ) \nC529_=_C629( C529 C629 ) C529_=_C630( C529 C630 ) C529_=_C633( C529 C633 ) C529_=_C636( C529 C636 ) C529_=_C637( C529 C637 ) C529_=_C640( C529 C640 ) \nC529_=_C646( C529 C646 ) C529_=_C648( C529 C648 ) C529_=_C649( C529 C649 ) C529_=_C653( C529 C653 ) C529_=_C655( C529 C655 ) C529_=_C660( C529 C660 ) \nC529_=_C661( C529 C661 ) C529_=_C663( C529 C663 ) C529_=_C666( C529 C666 ) C529_=_C671( C529 C671 ) C529_=_C672( C529 C672 ) C529_=_C675( C529 C675 ) \nC529_=_C676( C529 C676 ) C529_=_C677( C529 C677 ) C529_=_C679( C529 C679 ) C529_=_C680( C529 C680 ) C529_=_C683( C529 C683 ) C529_=_C688( C529 C688 ) \nC529_=_C693( C529 C693 ) C529_=_C696( C529 C696 ) C529_=_C697( C529 C697 ) C529_=_C699( C529 C699 ) C529_=_C700( C529 C700 ) C529_=_C706( C529 C706 ) \nC529_=_C707( C529 C707 ) C529_=_C709( C529 C709 ) C529_=_C711( C529 C711 ) C529_=_C714( C529 C714 ) C529_=_C716( C529 C716 ) C529_=_C718( C529 C718 ) \nC529_=_C720( C529 C720 ) C529_=_C727( C529 C727 ) C529_=_C728( C529 C728 ) C529_=_C731( C529 C731 ) C529_=_C734( C529 C734 ) C529_=_C737( C529 C737 ) \nC529_=_C742( C529 C742 ) C529_=_C745( C529 C745 ) C529_=_C746( C529 C746 ) C529_=_C752( C529 C752 ) C529_=_C754( C529 C754 ) C529_=_C759( C529 C759 ) \nC529_=_C762( C529 C762 ) C529_=_C763( C529 C763 ) C529_=_C766( C529 C766 ) C529_=_C768( C529 C768 ) C529_=_C770( C529 C770 ) C529_=_C772( C529 C772 ) \nC529_=_C774( C529 C774 ) C529_=_C776( C529 C776 ) C529_=_C777( C529 C777 ) C529_=_C780( C529 C780 ) C529_=_C781( C529 C781 ) C529_=_C784( C529 C784 ) \nC529_=_C785( C529 C785 ) C529_=_C786( C529 C786 ) C529_=_C789( C529 C789 ) C529_=_C790( C529 C790 ) C529_=_C795( C529 C795 ) C529_=_C796( C529 C796 ) \nC529_=_C798( C529 C798 ) C530_=_C531( C530 C531 ) C530_=_C532( C530 C532 ) C530_=_C535( C530 C535 ) C530_=_C537( C530 C537 ) C530_=_C540( C530 C540 ) \nC530_=_C549( C530 C549 ) C530_=_C556( C530 C556 ) C530_=_C558( C530 C558 ) C530_=_C562( C530 C562 ) C530_=_C572( C530 C572 ) C530_=_C578( C530 C578 ) \nC530_=_C584( C530 C584 ) C530_=_C587( C530 C587 ) C530_=_C588( C530 C588 ) C530_=_C596( C530 C596 ) C530_=_C601( C530 C601 ) C530_=_C606( C530 C606 ) \nC530_=_C612( C530 C612 ) C530_=_C614( C530 C614 ) C530_=_C617( C530 C617 ) C530_=_C624( C530 C624 ) C530_=_C628( C530 C628 ) C530_=_C630( C530 C630 ) \nC530_=_C632( C530 C632 ) C530_=_C636( C530 C636 ) C530_=_C637( C530 C637 ) C530_=_C638( C530 C638 ) C530_=_C641( C530 C641 ) C530_=_C646( C530 C646 ) \nC530_=_C650( C530 C650 ) C530_=_C654( C530 C654 ) C530_=_C655( C530 C655 ) C530_=_C663( C530 C663 ) C530_=_C668( C530 C668 ) C530_=_C671( C530 C671 ) \nC530_=_C681( C530 C681 ) C530_=_C683( C530 C683 ) C530_=_C684( C530 C684 ) C530_=_C687( C530 C687 ) C530_=_C690( C530 C690 ) C530_=_C693( C530 C693 ) \nC530_=_C695( C530 C695 ) C530_=_C696( C530 C696 ) C530_=_C697( C530 C697 ) C530_=_C698( C530 C698 ) C530_=_C701( C530 C701 ) C530_=_C706( C530 C706 ) \nC530_=_C708( C530 C708 ) C530_=_C710( C530 C710 ) C530_=_C715( C530 C715 ) C530_=_C716( C530 C716 ) C530_=_C721( C530 C721 ) C530_=_C722( C530 C722 ) \nC530_=_C725( C530 C725 ) C530_=_C729( C530 C729 ) C530_=_C732( C530 C732 ) C530_=_C734( C530 C734 ) C530_=_C741( C530 C741 ) C530_=_C746( C530 C746 ) \nC530_=_C748( C530 C748 ) C530_=_C749( C530 C749 ) C530_=_C753( C530 C753 ) C530_=_C757( C530 C757 ) C530_=_C762( C530 C762 ) C530_=_C767( C530 C767 ) \nC530_=_C769( C530 C769 ) C530_=_C772( C530 C772 ) C530_=_C773( C530 C773 ) C530_=_C776( C530 C776 ) C530_=_C778( C530 C778 ) C530_=_C779( C530 C779 ) \nC530_=_C781( C530 C781 ) C530_=_C782( C530 C782 ) C530_=_C785( C530 C785 ) C530_=_C787( C530 C787 ) C530_=_C791( C530 C791 ) C530_=_C792( C530 C792 ) \nC530_=_C793( C530 C793 ) C530_=_C794( C530 C794 ) C530_=_C796( C530 C796 ) C530_=_C797( C530 C797 ) C531_=_C537( C531 C537 ) C531_=_C539( C531 C539 ) \nC531_=_C542( C531 C542 ) C531_=_C549( C531 C549 ) C531_=_C550( C531 C550 ) C531_=_C551( C531 C551 ) C531_=_C553( C531 C553 ) C531_=_C558( C531 C558 ) \nC531_=_C559( C531 C559 ) C531_=_C564( C531 C564 ) C531_=_C566( C531 C566 ) C531_=_C572( C531 C572 ) C531_=_C583( C531 C583 ) C531_=_C584( C531 C584 ) \nC531_=_C605( C531 C605 ) C531_=_C606( C531 C606 ) C531_=_C607( C531 C607 ) C531_=_C608( C531 C608 ) C531_=_C614( C531 C614 ) C531_=_C617( C531 C617 ) \nC531_=_C618( C531 C618 ) C531_=_C620( C531 C620 ) C531_=_C623( C531 C623 ) C531_=_C628( C531 C628 ) C531_=_C630( C531 C630 ) C531_=_C632( C531 C632 ) \nC531_=_C633( C531 C633 ) C531_=_C643( C531 C643 ) C531_=_C649( C531 C649 ) C531_=_C655( C531 C655 ) C531_=_C656( C531 C656 ) C531_=_C662( C531 C662 ) \nC531_=_C666( C531 C666 ) C531_=_C671( C531 C671 ) C531_=_C673( C531 C673 ) C531_=_C675( C531 C675 ) C531_=_C676( C531 C676 ) C531_=_C677( C531 C677 ) \nC531_=_C679( C531 C679 ) C531_=_C680( C531 C680 ) C531_=_C687( C531 C687 ) C531_=_C689( C531 C689 ) C531_=_C690( C531 C690 ) C531_=_C696( C531 C696 ) \nC531_=_C697( C531 C697 ) C531_=_C698( C531 C698 ) C531_=_C699( C531 C699 ) C531_=_C700( C531 C700 ) C531_=_C701( C531 C701 ) C531_=_C712( C531 C712 ) \nC531_=_C716( C531 C716 ) C531_=_C718( C531 C718 ) C531_=_C722( C531 C722 ) C531_=_C725( C531 C725 ) C531_=_C727( C531 C727 ) C531_=_C732( C531 C732 ) \nC531_=_C734( C531 C734 ) C531_=_C741( C531 C741 ) C531_=_C742( C531 C742 ) C531_=_C746( C531 C746 ) C531_=_C748( C531 C748 ) C531_=_C749( C531 C749 ) \nC531_=_C754( C531 C754 ) C531_=_C755( C531 C755 ) C531_=_C762( C531 C762 ) C531_=_C776( C531 C776 ) C531_=_C778( C531 C778 ) C531_=_C779( C531 C779 ) \nC531_=_C780( C531 C780 ) C531_=_C782( C531 C782 ) C531_=_C784( C531 C784 ) C531_=_C785( C531 C785 ) C531_=_C788( C531 C788 ) C531_=_C789( C531 C789 ) \nC531_=_C791( C531 C791 ) C531_=_C792( C531 C792 ) C531_=_C793( C531 C793 ) C531_=_C795( C531 C795 ) C531_=_C796( C531 C796 ) C531_=_C798( C531 C798 ) \nC532_=_C535( C532 C535 ) C532_=_C536( C532 C536 ) C532_=_C540( C532 C540 ) C532_=_C549( C532 C549 ) C532_=_C563( C532 C563 ) C532_=_C567( C532 C567 ) \nC532_=_C568( C532 C568 ) C532_=_C570( C532 C570 ) C532_=_C578( C532 C578 ) C532_=_C581( C532 C581 ) C532_=_C585( C532 C585 ) C532_=_C588( C532 C588 ) \nC532_=_C590( C532 C590 ) C532_=_C596( C532 C596 ) C532_=_C601( C532 C601 ) C532_=_C604( C532 C604 ) C532_=_C609( C532 C609 ) C532_=_C620( C532 C620 ) \nC532_=_C623( C532 C623 ) C532_=_C631( C532 C631 ) C532_=_C632( C532 C632 ) C532_=_C637( C532 C637 ) C532_=_C641( C532 C641 ) C532_=_C643( C532 C643 ) \nC532_=_C645( C532 C645 ) C532_=_C646( C532 C646 ) C532_=_C647( C532 C647 ) C532_=_C648( C532 C648 ) C532_=_C649( C532 C649 ) C532_=_C651( C532 C651 ) \nC532_=_C652( C532 C652 ) C532_=_C654( C532 C654 ) C532_=_C668( C532 C668 ) C532_=_C671( C532 C671 ) C532_=_C672( C532 C672 ) C532_=_C674( C532 C674 ) \nC532_=_C676( C532 C676 ) C532_=_C678( C532 C678 ) C532_=_C681( C532 C681 ) C532_=_C684( C532 C684 ) C532_=_C687( C532 C687 ) C532_=_C688( C532 C688 ) \nC532_=_C690( C532 C690 ) C532_=_C697( C532 C697 ) C532_=_C698( C532 C698 ) C532_=_C699( C532 C699 ) C532_=_C705( C532 C705 ) C532_=_C706( C532 C706 ) \nC532_=_C708( C532 C708 ) C532_=_C711( C532 C711 ) C532_=_C717( C532 C717 ) C532_=_C722( C532 C722 ) C532_=_C729( C532 C729 ) C532_=_C741( C532 C741 ) \nC532_=_C745( C532 C745 ) C532_=_C746( C532 C746 ) C532_=_C748( C532 C748 ) C532_=_C752( C532 C752 ) C532_=_C757( C532 C757 ) C532_=_C761( C532 C761 ) \nC532_=_C762( C532 C762 ) C532_=_C763(</w:t>
      </w:r>
    </w:p>
    <w:p>
      <w:pPr>
        <w:pStyle w:val="PreformattedText"/>
        <w:bidi w:val="0"/>
        <w:spacing w:before="0" w:after="0"/>
        <w:jc w:val="left"/>
        <w:rPr/>
      </w:pPr>
      <w:r>
        <w:rPr/>
        <w:t xml:space="preserve"> </w:t>
      </w:r>
      <w:r>
        <w:rPr/>
        <w:t>C532 C763 ) C532_=_C770( C532 C770 ) C532_=_C772( C532 C772 ) C532_=_C776( C532 C776 ) C532_=_C778( C532 C778 ) \nC532_=_C780( C532 C780 ) C532_=_C781( C532 C781 ) C532_=_C782( C532 C782 ) C532_=_C785( C532 C785 ) C532_=_C791( C532 C791 ) C532_=_C793( C532 C793 ) \nC532_=_C794( C532 C794 ) C532_=_C796( C532 C796 ) C534_=_C535( C534 C535 ) C534_=_C542( C534 C542 ) C534_=_C547( C534 C547 ) C534_=_C549( C534 C549 ) \nC534_=_C554( C534 C554 ) C534_=_C556( C534 C556 ) C534_=_C560( C534 C560 ) C534_=_C561( C534 C561 ) C534_=_C563( C534 C563 ) C534_=_C570( C534 C570 ) \nC534_=_C571( C534 C571 ) C534_=_C573( C534 C573 ) C534_=_C574( C534 C574 ) C534_=_C575( C534 C575 ) C534_=_C589( C534 C589 ) C534_=_C594( C534 C594 ) \nC534_=_C596( C534 C596 ) C534_=_C597( C534 C597 ) C534_=_C599( C534 C599 ) C534_=_C601( C534 C601 ) C534_=_C602( C534 C602 ) C534_=_C616( C534 C616 ) \nC534_=_C617( C534 C617 ) C534_=_C627( C534 C627 ) C534_=_C630( C534 C630 ) C534_=_C631( C534 C631 ) C534_=_C633( C534 C633 ) C534_=_C636( C534 C636 ) \nC534_=_C640( C534 C640 ) C534_=_C642( C534 C642 ) C534_=_C646( C534 C646 ) C534_=_C647( C534 C647 ) C534_=_C648( C534 C648 ) C534_=_C654( C534 C654 ) \nC534_=_C655( C534 C655 ) C534_=_C662( C534 C662 ) C534_=_C667( C534 C667 ) C534_=_C670( C534 C670 ) C534_=_C674( C534 C674 ) C534_=_C676( C534 C676 ) \nC534_=_C677( C534 C677 ) C534_=_C682( C534 C682 ) C534_=_C684( C534 C684 ) C534_=_C685( C534 C685 ) C534_=_C688( C534 C688 ) C534_=_C692( C534 C692 ) \nC534_=_C693( C534 C693 ) C534_=_C697( C534 C697 ) C534_=_C699( C534 C699 ) C534_=_C700( C534 C700 ) C534_=_C702( C534 C702 ) C534_=_C703( C534 C703 ) \nC534_=_C714( C534 C714 ) C534_=_C717( C534 C717 ) C534_=_C719( C534 C719 ) C534_=_C723( C534 C723 ) C534_=_C730( C534 C730 ) C534_=_C731( C534 C731 ) \nC534_=_C734( C534 C734 ) C534_=_C735( C534 C735 ) C534_=_C736( C534 C736 ) C534_=_C740( C534 C740 ) C534_=_C741( C534 C741 ) C534_=_C748( C534 C748 ) \nC534_=_C749( C534 C749 ) C534_=_C750( C534 C750 ) C534_=_C756( C534 C756 ) C534_=_C759( C534 C759 ) C534_=_C760( C534 C760 ) C534_=_C761( C534 C761 ) \nC534_=_C764( C534 C764 ) C534_=_C768( C534 C768 ) C534_=_C771( C534 C771 ) C534_=_C772( C534 C772 ) C534_=_C777( C534 C777 ) C534_=_C778( C534 C778 ) \nC534_=_C780( C534 C780 ) C534_=_C782( C534 C782 ) C534_=_C783( C534 C783 ) C534_=_C787( C534 C787 ) C534_=_C789( C534 C789 ) C534_=_C790( C534 C790 ) \nC534_=_C791( C534 C791 ) C534_=_C792( C534 C792 ) C534_=_C795( C534 C795 ) C534_=_C797( C534 C797 ) C534_=_C798( C534 C798 ) C535_=_C536( C535 C536 ) \nC535_=_C539( C535 C539 ) C535_=_C540( C535 C540 ) C535_=_C542( C535 C542 ) C535_=_C546( C535 C546 ) C535_=_C547( C535 C547 ) C535_=_C549( C535 C549 ) \nC535_=_C554( C535 C554 ) C535_=_C556( C535 C556 ) C535_=_C557( C535 C557 ) C535_=_C560( C535 C560 ) C535_=_C563( C535 C563 ) C535_=_C567( C535 C567 ) \nC535_=_C573( C535 C573 ) C535_=_C574( C535 C574 ) C535_=_C578( C535 C578 ) C535_=_C581( C535 C581 ) C535_=_C594( C535 C594 ) C535_=_C596( C535 C596 ) \nC535_=_C604( C535 C604 ) C535_=_C607( C535 C607 ) C535_=_C612( C535 C612 ) C535_=_C616( C535 C616 ) C535_=_C620( C535 C620 ) C535_=_C631( C535 C631 ) \nC535_=_C632( C535 C632 ) C535_=_C636( C535 C636 ) C535_=_C637( C535 C637 ) C535_=_C640( C535 C640 ) C535_=_C641( C535 C641 ) C535_=_C642( C535 C642 ) \nC535_=_C643( C535 C643 ) C535_=_C644( C535 C644 ) C535_=_C646( C535 C646 ) C535_=_C647( C535 C647 ) C535_=_C648( C535 C648 ) C535_=_C649( C535 C649 ) \nC535_=_C652( C535 C652 ) C535_=_C654( C535 C654 ) C535_=_C670( C535 C670 ) C535_=_C671( C535 C671 ) C535_=_C674( C535 C674 ) C535_=_C677( C535 C677 ) \nC535_=_C681( C535 C681 ) C535_=_C693( C535 C693 ) C535_=_C697( C535 C697 ) C535_=_C699( C535 C699 ) C535_=_C700( C535 C700 ) C535_=_C704( C535 C704 ) \nC535_=_C707( C535 C707 ) C535_=_C709( C535 C709 ) C535_=_C714( C535 C714 ) C535_=_C717( C535 C717 ) C535_=_C721( C535 C721 ) C535_=_C722( C535 C722 ) \nC535_=_C730( C535 C730 ) C535_=_C731( C535 C731 ) C535_=_C737( C535 C737 ) C535_=_C740( C535 C740 ) C535_=_C748( C535 C748 ) C535_=_C752( C535 C752 ) \nC535_=_C757( C535 C757 ) C535_=_C762( C535 C762 ) C535_=_C763( C535 C763 ) C535_=_C764( C535 C764 ) C535_=_C770( C535 C770 ) C535_=_C772( C535 C772 ) \nC535_=_C773( C535 C773 ) C535_=_C774( C535 C774 ) C535_=_C775( C535 C775 ) C535_=_C776( C535 C776 ) C535_=_C778( C535 C778 ) C535_=_C780( C535 C780 ) \nC535_=_C781( C535 C781 ) C535_=_C783( C535 C783 ) C535_=_C785( C535 C785 ) C535_=_C787( C535 C787 ) C535_=_C789( C535 C789 ) C535_=_C793( C535 C793 ) \nC535_=_C794( C535 C794 ) C535_=_C796( C535 C796 ) C535_=_C797( C535 C797 ) C536_=_C543( C536 C543 ) C536_=_C555( C536 C555 ) C536_=_C559( C536 C559 ) \nC536_=_C560( C536 C560 ) C536_=_C563( C536 C563 ) C536_=_C570( C536 C570 ) C536_=_C572( C536 C572 ) C536_=_C581( C536 C581 ) C536_=_C586( C536 C586 ) \nC536_=_C591( C536 C591 ) C536_=_C603( C536 C603 ) C536_=_C605( C536 C605 ) C536_=_C606( C536 C606 ) C536_=_C607( C536 C607 ) C536_=_C612( C536 C612 ) \nC536_=_C614( C536 C614 ) C536_=_C616( C536 C616 ) C536_=_C620( C536 C620 ) C536_=_C625( C536 C625 ) C536_=_C627( C536 C627 ) C536_=_C628( C536 C628 ) \nC536_=_C631( C536 C631 ) C536_=_C634( C536 C634 ) C536_=_C640( C536 C640 ) C536_=_C642( C536 C642 ) C536_=_C643( C536 C643 ) C536_=_C647( C536 C647 ) \nC536_=_C649( C536 C649 ) C536_=_C650( C536 C650 ) C536_=_C653( C536 C653 ) C536_=_C656( C536 C656 ) C536_=_C659( C536 C659 ) C536_=_C663( C536 C663 ) \nC536_=_C664( C536 C664 ) C536_=_C674( C536 C674 ) C536_=_C679( C536 C679 ) C536_=_C687( C536 C687 ) C536_=_C696( C536 C696 ) C536_=_C698( C536 C698 ) \nC536_=_C701( C536 C701 ) C536_=_C702( C536 C702 ) C536_=_C704( C536 C704 ) C536_=_C717( C536 C717 ) C536_=_C719( C536 C719 ) C536_=_C723( C536 C723 ) \nC536_=_C725( C536 C725 ) C536_=_C730( C536 C730 ) C536_=_C738( C536 C738 ) C536_=_C740( C536 C740 ) C536_=_C742( C536 C742 ) C536_=_C744( C536 C744 ) \nC536_=_C752( C536 C752 ) C536_=_C755( C536 C755 ) C536_=_C763( C536 C763 ) C536_=_C766( C536 C766 ) C536_=_C768( C536 C768 ) C536_=_C771( C536 C771 ) \nC536_=_C778( C536 C778 ) C536_=_C783( C536 C783 ) C536_=_C785( C536 C785 ) C536_=_C786( C536 C786 ) C536_=_C793( C536 C793 ) C536_=_C794( C536 C794 ) \nC536_=_C798( C536 C798 ) C537_=_C539( C537 C539 ) C537_=_C542( C537 C542 ) C537_=_C559( C537 C559 ) C537_=_C562( C537 C562 ) C537_=_C566( C537 C566 ) \nC537_=_C571( C537 C571 ) C537_=_C575( C537 C575 ) C537_=_C581( C537 C581 ) C537_=_C582( C537 C582 ) C537_=_C584( C537 C584 ) C537_=_C591( C537 C591 ) \nC537_=_C601( C537 C601 ) C537_=_C606( C537 C606 ) C537_=_C609( C537 C609 ) C537_=_C612( C537 C612 ) C537_=_C617( C537 C617 ) C537_=_C620( C537 C620 ) \nC537_=_C624( C537 C624 ) C537_=_C626( C537 C626 ) C537_=_C628( C537 C628 ) C537_=_C629( C537 C629 ) C537_=_C630( C537 C630 ) C537_=_C636( C537 C636 ) \nC537_=_C638( C537 C638 ) C537_=_C643( C537 C643 ) C537_=_C650( C537 C650 ) C537_=_C652( C537 C652 ) C537_=_C656( C537 C656 ) C537_=_C659( C537 C659 ) \nC537_=_C660( C537 C660 ) C537_=_C661( C537 C661 ) C537_=_C662( C537 C662 ) C537_=_C664( C537 C664 ) C537_=_C666( C537 C666 ) C537_=_C669( C537 C669 ) \nC537_=_C673( C537 C673 ) C537_=_C675( C537 C675 ) C537_=_C677( C537 C677 ) C537_=_C678( C537 C678 ) C537_=_C683( C537 C683 ) C537_=_C688( C537 C688 ) \nC537_=_C693( C537 C693 ) C537_=_C695( C537 C695 ) C537_=_C696( C537 C696 ) C537_=_C699( C537 C699 ) C537_=_C702( C537 C702 ) C537_=_C704( C537 C704 ) \nC537_=_C705( C537 C705 ) C537_=_C706( C537 C706 ) C537_=_C709( C537 C709 ) C537_=_C710( C537 C710 ) C537_=_C712( C537 C712 ) C537_=_C718( C537 C718 ) \nC537_=_C721( C537 C721 ) C537_=_C737( C537 C737 ) C537_=_C744( C537 C744 ) C537_=_C746( C537 C746 ) C537_=_C748( C537 C748 ) C537_=_C753( C537 C753 ) \nC537_=_C754( C537 C754 ) C537_=_C755( C537 C755 ) C537_=_C756( C537 C756 ) C537_=_C760( C537 C760 ) C537_=_C762( C537 C762 ) C537_=_C765( C537 C765 ) \nC537_=_C767( C537 C767 ) C537_=_C768( C537 C768 ) C537_=_C769( C537 C769 ) C537_=_C772( C537 C772 ) C537_=_C773( C537 C773 ) C537_=_C775( C537 C775 ) \nC537_=_C776( C537 C776 ) C537_=_C779( C537 C779 ) C537_=_C782( C537 C782 ) C537_=_C783( C537 C783 ) C537_=_C784( C537 C784 ) C537_=_C785( C537 C785 ) \nC537_=_C787( C537 C787 ) C537_=_C789( C537 C789 ) C537_=_C791( C537 C791 ) C537_=_C792( C537 C792 ) C537_=_C793( C537 C793 ) C537_=_C794( C537 C794 ) \nC537_=_C797( C537 C797 ) C539_=_C542( C539 C542 ) C539_=_C544( C539 C544 ) C539_=_C546( C539 C546 ) C539_=_C547( C539 C547 ) C539_=_C554( C539 C554 ) \nC539_=_C566( C539 C566 ) C539_=_C567( C539 C567 ) C539_=_C573( C539 C573 ) C539_=_C574( C539 C574 ) C539_=_C582( C539 C582 ) C539_=_C591( C539 C591 ) \nC539_=_C594( C539 C594 ) C539_=_C612( C539 C612 ) C539_=_C617( C539 C617 ) C539_=_C618( C539 C618 ) C539_=_C619( C539 C619 ) C539_=_C620( C539 C620 ) \nC539_=_C623( C539 C623 ) C539_=_C625( C539 C625 ) C539_=_C628( C539 C628 ) C539_=_C630( C539 C630 ) C539_=_C633( C539 C633 ) C539_=_C637( C539 C637 ) \nC539_=_C638( C539 C638 ) C539_=_C642( C539 C642 ) C539_=_C644( C539 C644 ) C539_=_C646( C539 C646 ) C539_=_C652( C539 C652 ) C539_=_C654( C539 C654 ) \nC539_=_C656( C539 C656 ) C539_=_C658( C539 C658 ) C539_=_C659( C539 C659 ) C539_=_C662( C539 C662 ) C539_=_C666( C539 C666 ) C539_=_C669( C539 C669 ) \nC539_=_C671( C539 C671 ) C539_=_C673( C539 C673 ) C539_=_C674( C539 C674 ) C539_=_C675( C539 C675 ) C539_=_C677( C539 C677 ) C539_=_C678( C539 C678 ) \nC539_=_C680( C539 C680 ) C539_=_C697( C539 C697 ) C539_=_C698( C539 C698 ) C539_=_C699( C539 C699 ) C539_=_C700( C539 C700 ) C539_=_C704( C539 C704 ) \nC539_=_C707( C539 C707 ) C539_=_C709( C539 C709 ) C539_=_C712( C539 C712 ) C539_=_C717( C539 C717 ) C539_=_C718( C539 C718 ) C539_=_C724( C539 C724 ) \nC539_=_C732( C539 C732 ) C539_=_C736( C539 C736 ) C539_=_C740( C539 C740 ) C539_=_C742( C539 C742 ) C539_=_C744( C539 C744 ) C539_=_C745( C539 C745 ) \nC539_=_C748( C539 C748 ) C539_=_C755( C539 C755 ) C539_=_C760(</w:t>
      </w:r>
    </w:p>
    <w:p>
      <w:pPr>
        <w:pStyle w:val="PreformattedText"/>
        <w:bidi w:val="0"/>
        <w:spacing w:before="0" w:after="0"/>
        <w:jc w:val="left"/>
        <w:rPr/>
      </w:pPr>
      <w:r>
        <w:rPr/>
        <w:t xml:space="preserve"> </w:t>
      </w:r>
      <w:r>
        <w:rPr/>
        <w:t>C539 C760 ) C539_=_C762( C539 C762 ) C539_=_C763( C539 C763 ) C539_=_C764( C539 C764 ) \nC539_=_C766( C539 C766 ) C539_=_C769( C539 C769 ) C539_=_C773( C539 C773 ) C539_=_C774( C539 C774 ) C539_=_C778( C539 C778 ) C539_=_C781( C539 C781 ) \nC539_=_C783( C539 C783 ) C539_=_C786( C539 C786 ) C539_=_C787( C539 C787 ) C539_=_C789( C539 C789 ) C539_=_C792( C539 C792 ) C539_=_C793( C539 C793 ) \nC539_=_C795( C539 C795 ) C539_=_C797( C539 C797 ) C540_=_C546( C540 C546 ) C540_=_C547( C540 C547 ) C540_=_C549( C540 C549 ) C540_=_C552( C540 C552 ) \nC540_=_C553( C540 C553 ) C540_=_C560( C540 C560 ) C540_=_C564( C540 C564 ) C540_=_C566( C540 C566 ) C540_=_C568( C540 C568 ) C540_=_C572( C540 C572 ) \nC540_=_C578( C540 C578 ) C540_=_C580( C540 C580 ) C540_=_C582( C540 C582 ) C540_=_C587( C540 C587 ) C540_=_C588( C540 C588 ) C540_=_C590( C540 C590 ) \nC540_=_C596( C540 C596 ) C540_=_C604( C540 C604 ) C540_=_C606( C540 C606 ) C540_=_C610( C540 C610 ) C540_=_C616( C540 C616 ) C540_=_C620( C540 C620 ) \nC540_=_C623( C540 C623 ) C540_=_C625( C540 C625 ) C540_=_C626( C540 C626 ) C540_=_C628( C540 C628 ) C540_=_C632( C540 C632 ) C540_=_C634( C540 C634 ) \nC540_=_C636( C540 C636 ) C540_=_C637( C540 C637 ) C540_=_C641( C540 C641 ) C540_=_C645( C540 C645 ) C540_=_C648( C540 C648 ) C540_=_C650( C540 C650 ) \nC540_=_C653( C540 C653 ) C540_=_C656( C540 C656 ) C540_=_C657( C540 C657 ) C540_=_C660( C540 C660 ) C540_=_C663( C540 C663 ) C540_=_C665( C540 C665 ) \nC540_=_C671( C540 C671 ) C540_=_C673( C540 C673 ) C540_=_C675( C540 C675 ) C540_=_C678( C540 C678 ) C540_=_C681( C540 C681 ) C540_=_C683( C540 C683 ) \nC540_=_C684( C540 C684 ) C540_=_C687( C540 C687 ) C540_=_C692( C540 C692 ) C540_=_C696( C540 C696 ) C540_=_C700( C540 C700 ) C540_=_C710( C540 C710 ) \nC540_=_C714( C540 C714 ) C540_=_C717( C540 C717 ) C540_=_C720( C540 C720 ) C540_=_C722( C540 C722 ) C540_=_C724( C540 C724 ) C540_=_C726( C540 C726 ) \nC540_=_C728( C540 C728 ) C540_=_C733( C540 C733 ) C540_=_C737( C540 C737 ) C540_=_C743( C540 C743 ) C540_=_C748( C540 C748 ) C540_=_C749( C540 C749 ) \nC540_=_C750( C540 C750 ) C540_=_C757( C540 C757 ) C540_=_C759( C540 C759 ) C540_=_C765( C540 C765 ) C540_=_C766( C540 C766 ) C540_=_C772( C540 C772 ) \nC540_=_C774( C540 C774 ) C540_=_C775( C540 C775 ) C540_=_C776( C540 C776 ) C540_=_C780( C540 C780 ) C540_=_C781( C540 C781 ) C540_=_C785( C540 C785 ) \nC540_=_C790( C540 C790 ) C540_=_C791( C540 C791 ) C540_=_C793( C540 C793 ) C540_=_C795( C540 C795 ) C540_=_C796( C540 C796 ) C542_=_C546( C542 C546 ) \nC542_=_C547( C542 C547 ) C542_=_C553( C542 C553 ) C542_=_C554( C542 C554 ) C542_=_C555( C542 C555 ) C542_=_C557( C542 C557 ) C542_=_C559( C542 C559 ) \nC542_=_C561( C542 C561 ) C542_=_C564( C542 C564 ) C542_=_C567( C542 C567 ) C542_=_C570( C542 C570 ) C542_=_C573( C542 C573 ) C542_=_C574( C542 C574 ) \nC542_=_C581( C542 C581 ) C542_=_C582( C542 C582 ) C542_=_C584( C542 C584 ) C542_=_C589( C542 C589 ) C542_=_C591( C542 C591 ) C542_=_C596( C542 C596 ) \nC542_=_C597( C542 C597 ) C542_=_C599( C542 C599 ) C542_=_C607( C542 C607 ) C542_=_C609( C542 C609 ) C542_=_C612( C542 C612 ) C542_=_C618( C542 C618 ) \nC542_=_C626( C542 C626 ) C542_=_C629( C542 C629 ) C542_=_C630( C542 C630 ) C542_=_C631( C542 C631 ) C542_=_C642( C542 C642 ) C542_=_C644( C542 C644 ) \nC542_=_C646( C542 C646 ) C542_=_C647( C542 C647 ) C542_=_C649( C542 C649 ) C542_=_C652( C542 C652 ) C542_=_C654( C542 C654 ) C542_=_C655( C542 C655 ) \nC542_=_C659( C542 C659 ) C542_=_C660( C542 C660 ) C542_=_C666( C542 C666 ) C542_=_C671( C542 C671 ) C542_=_C676( C542 C676 ) C542_=_C679( C542 C679 ) \nC542_=_C680( C542 C680 ) C542_=_C684( C542 C684 ) C542_=_C688( C542 C688 ) C542_=_C696( C542 C696 ) C542_=_C699( C542 C699 ) C542_=_C700( C542 C700 ) \nC542_=_C704( C542 C704 ) C542_=_C709( C542 C709 ) C542_=_C716( C542 C716 ) C542_=_C718( C542 C718 ) C542_=_C727( C542 C727 ) C542_=_C734( C542 C734 ) \nC542_=_C737( C542 C737 ) C542_=_C740( C542 C740 ) C542_=_C741( C542 C741 ) C542_=_C742( C542 C742 ) C542_=_C748( C542 C748 ) C542_=_C749( C542 C749 ) \nC542_=_C750( C542 C750 ) C542_=_C760( C542 C760 ) C542_=_C761( C542 C761 ) C542_=_C762( C542 C762 ) C542_=_C764( C542 C764 ) C542_=_C768( C542 C768 ) \nC542_=_C769( C542 C769 ) C542_=_C771( C542 C771 ) C542_=_C773( C542 C773 ) C542_=_C774( C542 C774 ) C542_=_C775( C542 C775 ) C542_=_C776( C542 C776 ) \nC542_=_C777( C542 C777 ) C542_=_C778( C542 C778 ) C542_=_C780( C542 C780 ) C542_=_C783( C542 C783 ) C542_=_C784( C542 C784 ) C542_=_C785( C542 C785 ) \nC542_=_C787( C542 C787 ) C542_=_C789( C542 C789 ) C542_=_C790( C542 C790 ) C542_=_C792( C542 C792 ) C542_=_C793( C542 C793 ) C542_=_C795( C542 C795 ) \nC542_=_C797( C542 C797 ) C542_=_C798( C542 C798 ) C543_=_C544( C543 C544 ) C543_=_C545( C543 C545 ) C543_=_C546( C543 C546 ) C543_=_C547( C543 C547 ) \nC543_=_C549( C543 C549 ) C543_=_C551( C543 C551 ) C543_=_C555( C543 C555 ) C543_=_C567( C543 C567 ) C543_=_C568( C543 C568 ) C543_=_C576( C543 C576 ) \nC543_=_C582( C543 C582 ) C543_=_C587( C543 C587 ) C543_=_C588( C543 C588 ) C543_=_C590( C543 C590 ) C543_=_C591( C543 C591 ) C543_=_C593( C543 C593 ) \nC543_=_C596( C543 C596 ) C543_=_C607( C543 C607 ) C543_=_C614( C543 C614 ) C543_=_C625( C543 C625 ) C543_=_C631( C543 C631 ) C543_=_C634( C543 C634 ) \nC543_=_C636( C543 C636 ) C543_=_C637( C543 C637 ) C543_=_C638( C543 C638 ) C543_=_C639( C543 C639 ) C543_=_C640( C543 C640 ) C543_=_C652( C543 C652 ) \nC543_=_C654( C543 C654 ) C543_=_C656( C543 C656 ) C543_=_C658( C543 C658 ) C543_=_C661( C543 C661 ) C543_=_C662( C543 C662 ) C543_=_C663( C543 C663 ) \nC543_=_C664( C543 C664 ) C543_=_C665( C543 C665 ) C543_=_C666( C543 C666 ) C543_=_C667( C543 C667 ) C543_=_C668( C543 C668 ) C543_=_C679( C543 C679 ) \nC543_=_C682( C543 C682 ) C543_=_C683( C543 C683 ) C543_=_C685( C543 C685 ) C543_=_C701( C543 C701 ) C543_=_C702( C543 C702 ) C543_=_C711( C543 C711 ) \nC543_=_C712( C543 C712 ) C543_=_C721( C543 C721 ) C543_=_C722( C543 C722 ) C543_=_C725( C543 C725 ) C543_=_C726( C543 C726 ) C543_=_C727( C543 C727 ) \nC543_=_C735( C543 C735 ) C543_=_C736( C543 C736 ) C543_=_C737( C543 C737 ) C543_=_C741( C543 C741 ) C543_=_C742( C543 C742 ) C543_=_C743( C543 C743 ) \nC543_=_C745( C543 C745 ) C543_=_C746( C543 C746 ) C543_=_C747( C543 C747 ) C543_=_C748( C543 C748 ) C543_=_C749( C543 C749 ) C543_=_C752( C543 C752 ) \nC543_=_C757( C543 C757 ) C543_=_C760( C543 C760 ) C543_=_C761( C543 C761 ) C543_=_C763( C543 C763 ) C543_=_C765( C543 C765 ) C543_=_C772( C543 C772 ) \nC543_=_C773( C543 C773 ) C543_=_C782( C543 C782 ) C543_=_C783( C543 C783 ) C543_=_C784( C543 C784 ) C543_=_C785( C543 C785 ) C543_=_C787( C543 C787 ) \nC543_=_C788( C543 C788 ) C543_=_C793( C543 C793 ) C543_=_C794( C543 C794 ) C543_=_C796( C543 C796 ) C544_=_C545( C544 C545 ) C544_=_C546( C544 C546 ) \nC544_=_C547( C544 C547 ) C544_=_C549( C544 C549 ) C544_=_C554( C544 C554 ) C544_=_C555( C544 C555 ) C544_=_C558( C544 C558 ) C544_=_C567( C544 C567 ) \nC544_=_C568( C544 C568 ) C544_=_C571( C544 C571 ) C544_=_C578( C544 C578 ) C544_=_C582( C544 C582 ) C544_=_C587( C544 C587 ) C544_=_C588( C544 C588 ) \nC544_=_C589( C544 C589 ) C544_=_C591( C544 C591 ) C544_=_C598( C544 C598 ) C544_=_C599( C544 C599 ) C544_=_C612( C544 C612 ) C544_=_C617( C544 C617 ) \nC544_=_C619( C544 C619 ) C544_=_C624( C544 C624 ) C544_=_C634( C544 C634 ) C544_=_C636( C544 C636 ) C544_=_C637( C544 C637 ) C544_=_C639( C544 C639 ) \nC544_=_C654( C544 C654 ) C544_=_C656( C544 C656 ) C544_=_C658( C544 C658 ) C544_=_C660( C544 C660 ) C544_=_C661( C544 C661 ) C544_=_C662( C544 C662 ) \nC544_=_C663( C544 C663 ) C544_=_C664( C544 C664 ) C544_=_C667( C544 C667 ) C544_=_C669( C544 C669 ) C544_=_C672( C544 C672 ) C544_=_C674( C544 C674 ) \nC544_=_C675( C544 C675 ) C544_=_C677( C544 C677 ) C544_=_C680( C544 C680 ) C544_=_C681( C544 C681 ) C544_=_C699( C544 C699 ) C544_=_C701( C544 C701 ) \nC544_=_C702( C544 C702 ) C544_=_C704( C544 C704 ) C544_=_C707( C544 C707 ) C544_=_C709( C544 C709 ) C544_=_C711( C544 C711 ) C544_=_C712( C544 C712 ) \nC544_=_C715( C544 C715 ) C544_=_C721( C544 C721 ) C544_=_C722( C544 C722 ) C544_=_C724( C544 C724 ) C544_=_C729( C544 C729 ) C544_=_C732( C544 C732 ) \nC544_=_C735( C544 C735 ) C544_=_C736( C544 C736 ) C544_=_C738( C544 C738 ) C544_=_C743( C544 C743 ) C544_=_C744( C544 C744 ) C544_=_C745( C544 C745 ) \nC544_=_C746( C544 C746 ) C544_=_C747( C544 C747 ) C544_=_C748( C544 C748 ) C544_=_C749( C544 C749 ) C544_=_C752( C544 C752 ) C544_=_C753( C544 C753 ) \nC544_=_C755( C544 C755 ) C544_=_C757( C544 C757 ) C544_=_C758( C544 C758 ) C544_=_C760( C544 C760 ) C544_=_C762( C544 C762 ) C544_=_C763( C544 C763 ) \nC544_=_C764( C544 C764 ) C544_=_C765( C544 C765 ) C544_=_C769( C544 C769 ) C544_=_C771( C544 C771 ) C544_=_C774( C544 C774 ) C544_=_C777( C544 C777 ) \nC544_=_C779( C544 C779 ) C544_=_C783( C544 C783 ) C544_=_C784( C544 C784 ) C544_=_C785( C544 C785 ) C544_=_C786( C544 C786 ) C544_=_C788( C544 C788 ) \nC544_=_C789( C544 C789 ) C544_=_C793( C544 C793 ) C544_=_C794( C544 C794 ) C544_=_C795( C544 C795 ) C545_=_C546( C545 C546 ) C545_=_C547( C545 C547 ) \nC545_=_C549( C545 C549 ) C545_=_C553( C545 C553 ) C545_=_C555( C545 C555 ) C545_=_C561( C545 C561 ) C545_=_C562( C545 C562 ) C545_=_C567( C545 C567 ) \nC545_=_C568( C545 C568 ) C545_=_C572( C545 C572 ) C545_=_C574( C545 C574 ) C545_=_C576( C545 C576 ) C545_=_C578( C545 C578 ) C545_=_C582( C545 C582 ) \nC545_=_C587( C545 C587 ) C545_=_C588( C545 C588 ) C545_=_C593( C545 C593 ) C545_=_C595( C545 C595 ) C545_=_C600( C545 C600 ) C545_=_C602( C545 C602 ) \nC545_=_C609( C545 C609 ) C545_=_C610( C545 C610 ) C545_=_C618( C545 C618 ) C545_=_C619( C545 C619 ) C545_=_C625( C545 C625 ) C545_=_C634( C545 C634 ) \nC545_=_C636( C545 C636 ) C545_=_C637( C545 C637 ) C545_=_C644( C545 C644 ) C545_=_C651( C545 C651 ) C545_=_C652( C545 C652 ) C545_=_C654( C545 C654 ) \nC545_=_C656( C545 C656 ) C545_=_C657( C545 C657 ) C545_=_C661( C545 C661 ) C545_=_C662(</w:t>
      </w:r>
    </w:p>
    <w:p>
      <w:pPr>
        <w:pStyle w:val="PreformattedText"/>
        <w:bidi w:val="0"/>
        <w:spacing w:before="0" w:after="0"/>
        <w:jc w:val="left"/>
        <w:rPr/>
      </w:pPr>
      <w:r>
        <w:rPr/>
        <w:t xml:space="preserve"> </w:t>
      </w:r>
      <w:r>
        <w:rPr/>
        <w:t>C545 C662 ) C545_=_C663( C545 C663 ) C545_=_C664( C545 C664 ) \nC545_=_C665( C545 C665 ) C545_=_C667( C545 C667 ) C545_=_C673( C545 C673 ) C545_=_C677( C545 C677 ) C545_=_C679( C545 C679 ) C545_=_C683( C545 C683 ) \nC545_=_C684( C545 C684 ) C545_=_C685( C545 C685 ) C545_=_C690( C545 C690 ) C545_=_C695( C545 C695 ) C545_=_C697( C545 C697 ) C545_=_C701( C545 C701 ) \nC545_=_C702( C545 C702 ) C545_=_C705( C545 C705 ) C545_=_C710( C545 C710 ) C545_=_C711( C545 C711 ) C545_=_C712( C545 C712 ) C545_=_C714( C545 C714 ) \nC545_=_C715( C545 C715 ) C545_=_C721( C545 C721 ) C545_=_C722( C545 C722 ) C545_=_C731( C545 C731 ) C545_=_C732( C545 C732 ) C545_=_C736( C545 C736 ) \nC545_=_C737( C545 C737 ) C545_=_C741( C545 C741 ) C545_=_C743( C545 C743 ) C545_=_C744( C545 C744 ) C545_=_C746( C545 C746 ) C545_=_C747( C545 C747 ) \nC545_=_C748( C545 C748 ) C545_=_C749( C545 C749 ) C545_=_C753( C545 C753 ) C545_=_C754( C545 C754 ) C545_=_C755( C545 C755 ) C545_=_C757( C545 C757 ) \nC545_=_C760( C545 C760 ) C545_=_C761( C545 C761 ) C545_=_C763( C545 C763 ) C545_=_C765( C545 C765 ) C545_=_C766( C545 C766 ) C545_=_C770( C545 C770 ) \nC545_=_C772( C545 C772 ) C545_=_C773( C545 C773 ) C545_=_C774( C545 C774 ) C545_=_C783( C545 C783 ) C545_=_C784( C545 C784 ) C545_=_C785( C545 C785 ) \nC545_=_C788( C545 C788 ) C545_=_C790( C545 C790 ) C545_=_C792( C545 C792 ) C545_=_C793( C545 C793 ) C545_=_C795( C545 C795 ) C545_=_C796( C545 C796 ) \nC546_=_C547( C546 C547 ) C546_=_C549( C546 C549 ) C546_=_C553( C546 C553 ) C546_=_C554( C546 C554 ) C546_=_C557( C546 C557 ) C546_=_C558( C546 C558 ) \nC546_=_C564( C546 C564 ) C546_=_C566( C546 C566 ) C546_=_C567( C546 C567 ) C546_=_C573( C546 C573 ) C546_=_C574( C546 C574 ) C546_=_C585( C546 C585 ) \nC546_=_C587( C546 C587 ) C546_=_C592( C546 C592 ) C546_=_C595( C546 C595 ) C546_=_C596( C546 C596 ) C546_=_C597( C546 C597 ) C546_=_C602( C546 C602 ) \nC546_=_C604( C546 C604 ) C546_=_C607( C546 C607 ) C546_=_C612( C546 C612 ) C546_=_C619( C546 C619 ) C546_=_C620( C546 C620 ) C546_=_C625( C546 C625 ) \nC546_=_C626( C546 C626 ) C546_=_C630( C546 C630 ) C546_=_C632( C546 C632 ) C546_=_C634( C546 C634 ) C546_=_C636( C546 C636 ) C546_=_C637( C546 C637 ) \nC546_=_C639( C546 C639 ) C546_=_C640( C546 C640 ) C546_=_C641( C546 C641 ) C546_=_C642( C546 C642 ) C546_=_C644( C546 C644 ) C546_=_C646( C546 C646 ) \nC546_=_C647( C546 C647 ) C546_=_C652( C546 C652 ) C546_=_C654( C546 C654 ) C546_=_C655( C546 C655 ) C546_=_C656( C546 C656 ) C546_=_C657( C546 C657 ) \nC546_=_C662( C546 C662 ) C546_=_C665( C546 C665 ) C546_=_C671( C546 C671 ) C546_=_C672( C546 C672 ) C546_=_C673( C546 C673 ) C546_=_C674( C546 C674 ) \nC546_=_C678( C546 C678 ) C546_=_C685( C546 C685 ) C546_=_C693( C546 C693 ) C546_=_C695( C546 C695 ) C546_=_C699( C546 C699 ) C546_=_C700( C546 C700 ) \nC546_=_C701( C546 C701 ) C546_=_C702( C546 C702 ) C546_=_C703( C546 C703 ) C546_=_C704( C546 C704 ) C546_=_C709( C546 C709 ) C546_=_C716( C546 C716 ) \nC546_=_C724( C546 C724 ) C546_=_C730( C546 C730 ) C546_=_C731( C546 C731 ) C546_=_C732( C546 C732 ) C546_=_C740( C546 C740 ) C546_=_C741( C546 C741 ) \nC546_=_C743( C546 C743 ) C546_=_C746( C546 C746 ) C546_=_C747( C546 C747 ) C546_=_C748( C546 C748 ) C546_=_C749( C546 C749 ) C546_=_C751( C546 C751 ) \nC546_=_C753( C546 C753 ) C546_=_C754( C546 C754 ) C546_=_C759( C546 C759 ) C546_=_C762( C546 C762 ) C546_=_C764( C546 C764 ) C546_=_C766( C546 C766 ) \nC546_=_C767( C546 C767 ) C546_=_C773( C546 C773 ) C546_=_C774( C546 C774 ) C546_=_C775( C546 C775 ) C546_=_C778( C546 C778 ) C546_=_C783( C546 C783 ) \nC546_=_C784( C546 C784 ) C546_=_C785( C546 C785 ) C546_=_C787( C546 C787 ) C546_=_C788( C546 C788 ) C546_=_C790( C546 C790 ) C546_=_C791( C546 C791 ) \nC546_=_C793( C546 C793 ) C546_=_C794( C546 C794 ) C546_=_C797( C546 C797 ) C547_=_C549( C547 C549 ) C547_=_C554( C547 C554 ) C547_=_C557( C547 C557 ) \nC547_=_C560( C547 C560 ) C547_=_C561( C547 C561 ) C547_=_C567( C547 C567 ) C547_=_C570( C547 C570 ) C547_=_C572( C547 C572 ) C547_=_C573( C547 C573 ) \nC547_=_C574( C547 C574 ) C547_=_C585( C547 C585 ) C547_=_C587( C547 C587 ) C547_=_C589( C547 C589 ) C547_=_C590( C547 C590 ) C547_=_C593( C547 C593 ) \nC547_=_C595( C547 C595 ) C547_=_C596( C547 C596 ) C547_=_C597( C547 C597 ) C547_=_C599( C547 C599 ) C547_=_C612( C547 C612 ) C547_=_C630( C547 C630 ) \nC547_=_C634( C547 C634 ) C547_=_C636( C547 C636 ) C547_=_C637( C547 C637 ) C547_=_C638( C547 C638 ) C547_=_C639( C547 C639 ) C547_=_C641( C547 C641 ) \nC547_=_C642( C547 C642 ) C547_=_C644( C547 C644 ) C547_=_C646( C547 C646 ) C547_=_C647( C547 C647 ) C547_=_C652( C547 C652 ) C547_=_C653( C547 C653 ) \nC547_=_C654( C547 C654 ) C547_=_C655( C547 C655 ) C547_=_C657( C547 C657 ) C547_=_C660( C547 C660 ) C547_=_C661( C547 C661 ) C547_=_C662( C547 C662 ) \nC547_=_C671( C547 C671 ) C547_=_C672( C547 C672 ) C547_=_C673( C547 C673 ) C547_=_C674( C547 C674 ) C547_=_C676( C547 C676 ) C547_=_C677( C547 C677 ) \nC547_=_C683( C547 C683 ) C547_=_C684( C547 C684 ) C547_=_C687( C547 C687 ) C547_=_C696( C547 C696 ) C547_=_C699( C547 C699 ) C547_=_C700( C547 C700 ) \nC547_=_C701( C547 C701 ) C547_=_C702( C547 C702 ) C547_=_C704( C547 C704 ) C547_=_C709( C547 C709 ) C547_=_C712( C547 C712 ) C547_=_C714( C547 C714 ) \nC547_=_C724( C547 C724 ) C547_=_C726( C547 C726 ) C547_=_C731( C547 C731 ) C547_=_C732( C547 C732 ) C547_=_C733( C547 C733 ) C547_=_C734( C547 C734 ) \nC547_=_C738( C547 C738 ) C547_=_C740( C547 C740 ) C547_=_C741( C547 C741 ) C547_=_C746( C547 C746 ) C547_=_C747( C547 C747 ) C547_=_C748( C547 C748 ) \nC547_=_C749( C547 C749 ) C547_=_C750( C547 C750 ) C547_=_C751( C547 C751 ) C547_=_C754( C547 C754 ) C547_=_C761( C547 C761 ) C547_=_C762( C547 C762 ) \nC547_=_C764( C547 C764 ) C547_=_C765( C547 C765 ) C547_=_C766( C547 C766 ) C547_=_C767( C547 C767 ) C547_=_C771( C547 C771 ) C547_=_C772( C547 C772 ) \nC547_=_C773( C547 C773 ) C547_=_C774( C547 C774 ) C547_=_C775( C547 C775 ) C547_=_C777( C547 C777 ) C547_=_C778( C547 C778 ) C547_=_C782( C547 C782 ) \nC547_=_C783( C547 C783 ) C547_=_C784( C547 C784 ) C547_=_C787( C547 C787 ) C547_=_C790( C547 C790 ) C547_=_C791( C547 C791 ) C547_=_C792( C547 C792 ) \nC547_=_C793( C547 C793 ) C547_=_C794( C547 C794 ) C547_=_C795( C547 C795 ) C547_=_C797( C547 C797 ) C547_=_C798( C547 C798 ) C549_=_C550( C549 C550 ) \nC549_=_C551( C549 C551 ) C549_=_C553( C549 C553 ) C549_=_C554( C549 C554 ) C549_=_C558( C549 C558 ) C549_=_C563( C549 C563 ) C549_=_C571( C549 C571 ) \nC549_=_C573( C549 C573 ) C549_=_C575( C549 C575 ) C549_=_C578( C549 C578 ) C549_=_C583( C549 C583 ) C549_=_C596( C549 C596 ) C549_=_C598( C549 C598 ) \nC549_=_C602( C549 C602 ) C549_=_C608( C549 C608 ) C549_=_C612( C549 C612 ) C549_=_C617( C549 C617 ) C549_=_C619( C549 C619 ) C549_=_C623( C549 C623 ) \nC549_=_C624( C549 C624 ) C549_=_C630( C549 C630 ) C549_=_C632( C549 C632 ) C549_=_C633( C549 C633 ) C549_=_C634( C549 C634 ) C549_=_C636( C549 C636 ) \nC549_=_C637( C549 C637 ) C549_=_C639( C549 C639 ) C549_=_C640( C549 C640 ) C549_=_C641( C549 C641 ) C549_=_C643( C549 C643 ) C549_=_C654( C549 C654 ) \nC549_=_C670( C549 C670 ) C549_=_C671( C549 C671 ) C549_=_C675( C549 C675 ) C549_=_C676( C549 C676 ) C549_=_C681( C549 C681 ) C549_=_C695( C549 C695 ) \nC549_=_C697( C549 C697 ) C549_=_C698( C549 C698 ) C549_=_C699( C549 C699 ) C549_=_C700( C549 C700 ) C549_=_C701( C549 C701 ) C549_=_C702( C549 C702 ) \nC549_=_C709( C549 C709 ) C549_=_C711( C549 C711 ) C549_=_C716( C549 C716 ) C549_=_C719( C549 C719 ) C549_=_C721( C549 C721 ) C549_=_C722( C549 C722 ) \nC549_=_C723( C549 C723 ) C549_=_C729( C549 C729 ) C549_=_C730( C549 C730 ) C549_=_C735( C549 C735 ) C549_=_C736( C549 C736 ) C549_=_C740( C549 C740 ) \nC549_=_C743( C549 C743 ) C549_=_C746( C549 C746 ) C549_=_C747( C549 C747 ) C549_=_C748( C549 C748 ) C549_=_C749( C549 C749 ) C549_=_C751( C549 C751 ) \nC549_=_C752( C549 C752 ) C549_=_C753( C549 C753 ) C549_=_C754( C549 C754 ) C549_=_C755( C549 C755 ) C549_=_C756( C549 C756 ) C549_=_C757( C549 C757 ) \nC549_=_C758( C549 C758 ) C549_=_C760( C549 C760 ) C549_=_C762( C549 C762 ) C549_=_C764( C549 C764 ) C549_=_C767( C549 C767 ) C549_=_C769( C549 C769 ) \nC549_=_C771( C549 C771 ) C549_=_C772( C549 C772 ) C549_=_C776( C549 C776 ) C549_=_C780( C549 C780 ) C549_=_C781( C549 C781 ) C549_=_C782( C549 C782 ) \nC549_=_C783( C549 C783 ) C549_=_C784( C549 C784 ) C549_=_C785( C549 C785 ) C549_=_C788( C549 C788 ) C549_=_C789( C549 C789 ) C549_=_C791( C549 C791 ) \nC549_=_C793( C549 C793 ) C549_=_C794( C549 C794 ) C549_=_C795( C549 C795 ) C549_=_C796( C549 C796 ) C549_=_C797( C549 C797 ) C550_=_C551( C550 C551 ) \nC550_=_C552( C550 C552 ) C550_=_C553( C550 C553 ) C550_=_C554( C550 C554 ) C550_=_C558( C550 C558 ) C550_=_C561( C550 C561 ) C550_=_C566( C550 C566 ) \nC550_=_C567( C550 C567 ) C550_=_C568( C550 C568 ) C550_=_C570( C550 C570 ) C550_=_C577( C550 C577 ) C550_=_C579( C550 C579 ) C550_=_C583( C550 C583 ) \nC550_=_C585( C550 C585 ) C550_=_C586( C550 C586 ) C550_=_C593( C550 C593 ) C550_=_C595( C550 C595 ) C550_=_C597( C550 C597 ) C550_=_C603( C550 C603 ) \nC550_=_C608( C550 C608 ) C550_=_C612( C550 C612 ) C550_=_C617( C550 C617 ) C550_=_C623( C550 C623 ) C550_=_C625( C550 C625 ) C550_=_C627( C550 C627 ) \nC550_=_C629( C550 C629 ) C550_=_C631( C550 C631 ) C550_=_C633( C550 C633 ) C550_=_C638( C550 C638 ) C550_=_C639( C550 C639 ) C550_=_C640( C550 C640 ) \nC550_=_C643( C550 C643 ) C550_=_C644( C550 C644 ) C550_=_C649( C550 C649 ) C550_=_C650( C550 C650 ) C550_=_C651( C550 C651 ) C550_=_C652( C550 C652 ) \nC550_=_C653( C550 C653 ) C550_=_C664( C550 C664 ) C550_=_C670( C550 C670 ) C550_=_C671( C550 C671 ) C550_=_C676( C550 C676 ) C550_=_C681( C550 C681 ) \nC550_=_C682( C550 C682 ) C550_=_C690( C550 C690 ) C550_=_C697( C550 C697 ) C550_=_C698( C550 C698 ) C550_=_C699( C550 C699 ) C550_=_C700( C550 C700 ) \nC550_=_C703( C550 C703 ) C550_=_C706( C550 C706 ) C550_=_C710( C550 C710 ) C550_=_C715( C550 C715 ) C550_=_C716(</w:t>
      </w:r>
    </w:p>
    <w:p>
      <w:pPr>
        <w:pStyle w:val="PreformattedText"/>
        <w:bidi w:val="0"/>
        <w:spacing w:before="0" w:after="0"/>
        <w:jc w:val="left"/>
        <w:rPr/>
      </w:pPr>
      <w:r>
        <w:rPr/>
        <w:t xml:space="preserve"> </w:t>
      </w:r>
      <w:r>
        <w:rPr/>
        <w:t>C550 C716 ) C550_=_C718( C550 C718 ) \nC550_=_C719( C550 C719 ) C550_=_C720( C550 C720 ) C550_=_C727( C550 C727 ) C550_=_C730( C550 C730 ) C550_=_C731( C550 C731 ) C550_=_C733( C550 C733 ) \nC550_=_C735( C550 C735 ) C550_=_C740( C550 C740 ) C550_=_C741( C550 C741 ) C550_=_C742( C550 C742 ) C550_=_C748( C550 C748 ) C550_=_C749( C550 C749 ) \nC550_=_C750( C550 C750 ) C550_=_C751( C550 C751 ) C550_=_C752( C550 C752 ) C550_=_C753( C550 C753 ) C550_=_C754( C550 C754 ) C550_=_C755( C550 C755 ) \nC550_=_C757( C550 C757 ) C550_=_C758( C550 C758 ) C550_=_C759( C550 C759 ) C550_=_C761( C550 C761 ) C550_=_C762( C550 C762 ) C550_=_C775( C550 C775 ) \nC550_=_C777( C550 C777 ) C550_=_C778( C550 C778 ) C550_=_C780( C550 C780 ) C550_=_C781( C550 C781 ) C550_=_C782( C550 C782 ) C550_=_C783( C550 C783 ) \nC550_=_C785( C550 C785 ) C550_=_C788( C550 C788 ) C550_=_C789( C550 C789 ) C550_=_C791( C550 C791 ) C550_=_C792( C550 C792 ) C550_=_C795( C550 C795 ) \nC550_=_C796( C550 C796 ) C551_=_C552( C551 C552 ) C551_=_C553( C551 C553 ) C551_=_C554( C551 C554 ) C551_=_C562( C551 C562 ) C551_=_C570( C551 C570 ) \nC551_=_C576( C551 C576 ) C551_=_C580( C551 C580 ) C551_=_C583( C551 C583 ) C551_=_C588( C551 C588 ) C551_=_C608( C551 C608 ) C551_=_C612( C551 C612 ) \nC551_=_C614( C551 C614 ) C551_=_C616( C551 C616 ) C551_=_C623( C551 C623 ) C551_=_C624( C551 C624 ) C551_=_C627( C551 C627 ) C551_=_C628( C551 C628 ) \nC551_=_C633( C551 C633 ) C551_=_C636( C551 C636 ) C551_=_C637( C551 C637 ) C551_=_C638( C551 C638 ) C551_=_C639( C551 C639 ) C551_=_C640( C551 C640 ) \nC551_=_C641( C551 C641 ) C551_=_C643( C551 C643 ) C551_=_C644( C551 C644 ) C551_=_C648( C551 C648 ) C551_=_C653( C551 C653 ) C551_=_C658( C551 C658 ) \nC551_=_C659( C551 C659 ) C551_=_C666( C551 C666 ) C551_=_C667( C551 C667 ) C551_=_C668( C551 C668 ) C551_=_C674( C551 C674 ) C551_=_C676( C551 C676 ) \nC551_=_C677( C551 C677 ) C551_=_C679( C551 C679 ) C551_=_C680( C551 C680 ) C551_=_C683( C551 C683 ) C551_=_C687( C551 C687 ) C551_=_C697( C551 C697 ) \nC551_=_C698( C551 C698 ) C551_=_C699( C551 C699 ) C551_=_C700( C551 C700 ) C551_=_C703( C551 C703 ) C551_=_C706( C551 C706 ) C551_=_C712( C551 C712 ) \nC551_=_C722( C551 C722 ) C551_=_C725( C551 C725 ) C551_=_C726( C551 C726 ) C551_=_C727( C551 C727 ) C551_=_C735( C551 C735 ) C551_=_C736( C551 C736 ) \nC551_=_C737( C551 C737 ) C551_=_C738( C551 C738 ) C551_=_C743( C551 C743 ) C551_=_C745( C551 C745 ) C551_=_C747( C551 C747 ) C551_=_C748( C551 C748 ) \nC551_=_C750( C551 C750 ) C551_=_C752( C551 C752 ) C551_=_C754( C551 C754 ) C551_=_C755( C551 C755 ) C551_=_C756( C551 C756 ) C551_=_C758( C551 C758 ) \nC551_=_C766( C551 C766 ) C551_=_C767( C551 C767 ) C551_=_C770( C551 C770 ) C551_=_C773( C551 C773 ) C551_=_C775( C551 C775 ) C551_=_C777( C551 C777 ) \nC551_=_C778( C551 C778 ) C551_=_C780( C551 C780 ) C551_=_C781( C551 C781 ) C551_=_C782( C551 C782 ) C551_=_C783( C551 C783 ) C551_=_C784( C551 C784 ) \nC551_=_C785( C551 C785 ) C551_=_C787( C551 C787 ) C551_=_C788( C551 C788 ) C551_=_C789( C551 C789 ) C551_=_C791( C551 C791 ) C551_=_C792( C551 C792 ) \nC551_=_C794( C551 C794 ) C551_=_C796( C551 C796 ) C551_=_C798( C551 C798 ) C552_=_C553( C552 C553 ) C552_=_C554( C552 C554 ) C552_=_C555( C552 C555 ) \nC552_=_C560( C552 C560 ) C552_=_C567( C552 C567 ) C552_=_C577( C552 C577 ) C552_=_C580( C552 C580 ) C552_=_C581( C552 C581 ) C552_=_C582( C552 C582 ) \nC552_=_C586( C552 C586 ) C552_=_C588( C552 C588 ) C552_=_C589( C552 C589 ) C552_=_C598( C552 C598 ) C552_=_C600( C552 C600 ) C552_=_C604( C552 C604 ) \nC552_=_C608( C552 C608 ) C552_=_C616( C552 C616 ) C552_=_C618( C552 C618 ) C552_=_C623( C552 C623 ) C552_=_C624( C552 C624 ) C552_=_C628( C552 C628 ) \nC552_=_C629( C552 C629 ) C552_=_C632( C552 C632 ) C552_=_C633( C552 C633 ) C552_=_C636( C552 C636 ) C552_=_C637( C552 C637 ) C552_=_C638( C552 C638 ) \nC552_=_C639( C552 C639 ) C552_=_C640( C552 C640 ) C552_=_C643( C552 C643 ) C552_=_C648( C552 C648 ) C552_=_C649( C552 C649 ) C552_=_C653( C552 C653 ) \nC552_=_C655( C552 C655 ) C552_=_C658( C552 C658 ) C552_=_C661( C552 C661 ) C552_=_C662( C552 C662 ) C552_=_C663( C552 C663 ) C552_=_C669( C552 C669 ) \nC552_=_C672( C552 C672 ) C552_=_C673( C552 C673 ) C552_=_C676( C552 C676 ) C552_=_C684( C552 C684 ) C552_=_C685( C552 C685 ) C552_=_C688( C552 C688 ) \nC552_=_C689( C552 C689 ) C552_=_C692( C552 C692 ) C552_=_C695( C552 C695 ) C552_=_C703( C552 C703 ) C552_=_C707( C552 C707 ) C552_=_C709( C552 C709 ) \nC552_=_C710( C552 C710 ) C552_=_C711( C552 C711 ) C552_=_C712( C552 C712 ) C552_=_C714( C552 C714 ) C552_=_C716( C552 C716 ) C552_=_C717( C552 C717 ) \nC552_=_C720( C552 C720 ) C552_=_C723( C552 C723 ) C552_=_C724( C552 C724 ) C552_=_C728( C552 C728 ) C552_=_C731( C552 C731 ) C552_=_C733( C552 C733 ) \nC552_=_C735( C552 C735 ) C552_=_C737( C552 C737 ) C552_=_C738( C552 C738 ) C552_=_C743( C552 C743 ) C552_=_C745( C552 C745 ) C552_=_C749( C552 C749 ) \nC552_=_C750( C552 C750 ) C552_=_C751( C552 C751 ) C552_=_C754( C552 C754 ) C552_=_C755( C552 C755 ) C552_=_C759( C552 C759 ) C552_=_C760( C552 C760 ) \nC552_=_C763( C552 C763 ) C552_=_C765( C552 C765 ) C552_=_C766( C552 C766 ) C552_=_C771( C552 C771 ) C552_=_C774( C552 C774 ) C552_=_C776( C552 C776 ) \nC552_=_C777( C552 C777 ) C552_=_C779( C552 C779 ) C552_=_C780( C552 C780 ) C552_=_C781( C552 C781 ) C552_=_C783( C552 C783 ) C552_=_C785( C552 C785 ) \nC552_=_C788( C552 C788 ) C552_=_C789( C552 C789 ) C552_=_C790( C552 C790 ) C552_=_C792( C552 C792 ) C552_=_C793( C552 C793 ) C552_=_C795( C552 C795 ) \nC552_=_C798( C552 C798 ) C553_=_C554( C553 C554 ) C553_=_C555( C553 C555 ) C553_=_C557( C553 C557 ) C553_=_C561( C553 C561 ) C553_=_C580( C553 C580 ) \nC553_=_C582( C553 C582 ) C553_=_C583( C553 C583 ) C553_=_C588( C553 C588 ) C553_=_C595( C553 C595 ) C553_=_C602( C553 C602 ) C553_=_C608( C553 C608 ) \nC553_=_C616( C553 C616 ) C553_=_C619( C553 C619 ) C553_=_C623( C553 C623 ) C553_=_C628( C553 C628 ) C553_=_C630( C553 C630 ) C553_=_C631( C553 C631 ) \nC553_=_C633( C553 C633 ) C553_=_C638( C553 C638 ) C553_=_C639( C553 C639 ) C553_=_C640( C553 C640 ) C553_=_C643( C553 C643 ) C553_=_C644( C553 C644 ) \nC553_=_C648( C553 C648 ) C553_=_C651( C553 C651 ) C553_=_C653( C553 C653 ) C553_=_C654( C553 C654 ) C553_=_C660( C553 C660 ) C553_=_C663( C553 C663 ) \nC553_=_C676( C553 C676 ) C553_=_C684( C553 C684 ) C553_=_C692( C553 C692 ) C553_=_C695( C553 C695 ) C553_=_C697( C553 C697 ) C553_=_C698( C553 C698 ) \nC553_=_C699( C553 C699 ) C553_=_C700( C553 C700 ) C553_=_C703( C553 C703 ) C553_=_C705( C553 C705 ) C553_=_C714( C553 C714 ) C553_=_C715( C553 C715 ) \nC553_=_C716( C553 C716 ) C553_=_C717( C553 C717 ) C553_=_C720( C553 C720 ) C553_=_C730( C553 C730 ) C553_=_C731( C553 C731 ) C553_=_C736( C553 C736 ) \nC553_=_C737( C553 C737 ) C553_=_C740( C553 C740 ) C553_=_C743( C553 C743 ) C553_=_C744( C553 C744 ) C553_=_C748( C553 C748 ) C553_=_C749( C553 C749 ) \nC553_=_C750( C553 C750 ) C553_=_C751( C553 C751 ) C553_=_C754( C553 C754 ) C553_=_C755( C553 C755 ) C553_=_C763( C553 C763 ) C553_=_C765( C553 C765 ) \nC553_=_C766( C553 C766 ) C553_=_C767( C553 C767 ) C553_=_C771( C553 C771 ) C553_=_C773( C553 C773 ) C553_=_C774( C553 C774 ) C553_=_C775( C553 C775 ) \nC553_=_C780( C553 C780 ) C553_=_C782( C553 C782 ) C553_=_C783( C553 C783 ) C553_=_C784( C553 C784 ) C553_=_C785( C553 C785 ) C553_=_C788( C553 C788 ) \nC553_=_C789( C553 C789 ) C553_=_C791( C553 C791 ) C553_=_C792( C553 C792 ) C553_=_C795( C553 C795 ) C553_=_C796( C553 C796 ) C553_=_C797( C553 C797 ) \nC554_=_C556( C554 C556 ) C554_=_C558( C554 C558 ) C554_=_C560( C554 C560 ) C554_=_C567( C554 C567 ) C554_=_C573( C554 C573 ) C554_=_C574( C554 C574 ) \nC554_=_C582( C554 C582 ) C554_=_C594( C554 C594 ) C554_=_C598( C554 C598 ) C554_=_C612( C554 C612 ) C554_=_C616( C554 C616 ) C554_=_C617( C554 C617 ) \nC554_=_C624( C554 C624 ) C554_=_C625( C554 C625 ) C554_=_C628( C554 C628 ) C554_=_C636( C554 C636 ) C554_=_C637( C554 C637 ) C554_=_C638( C554 C638 ) \nC554_=_C639( C554 C639 ) C554_=_C640( C554 C640 ) C554_=_C642( C554 C642 ) C554_=_C644( C554 C644 ) C554_=_C646( C554 C646 ) C554_=_C648( C554 C648 ) \nC554_=_C652( C554 C652 ) C554_=_C653( C554 C653 ) C554_=_C654( C554 C654 ) C554_=_C659( C554 C659 ) C554_=_C666( C554 C666 ) C554_=_C671( C554 C671 ) \nC554_=_C675( C554 C675 ) C554_=_C677( C554 C677 ) C554_=_C678( C554 C678 ) C554_=_C681( C554 C681 ) C554_=_C683( C554 C683 ) C554_=_C693( C554 C693 ) \nC554_=_C697( C554 C697 ) C554_=_C698( C554 C698 ) C554_=_C699( C554 C699 ) C554_=_C700( C554 C700 ) C554_=_C703( C554 C703 ) C554_=_C704( C554 C704 ) \nC554_=_C706( C554 C706 ) C554_=_C709( C554 C709 ) C554_=_C711( C554 C711 ) C554_=_C714( C554 C714 ) C554_=_C718( C554 C718 ) C554_=_C721( C554 C721 ) \nC554_=_C722( C554 C722 ) C554_=_C727( C554 C727 ) C554_=_C729( C554 C729 ) C554_=_C731( C554 C731 ) C554_=_C736( C554 C736 ) C554_=_C737( C554 C737 ) \nC554_=_C740( C554 C740 ) C554_=_C742( C554 C742 ) C554_=_C743( C554 C743 ) C554_=_C745( C554 C745 ) C554_=_C748( C554 C748 ) C554_=_C750( C554 C750 ) \nC554_=_C752( C554 C752 ) C554_=_C753( C554 C753 ) C554_=_C755( C554 C755 ) C554_=_C758( C554 C758 ) C554_=_C762( C554 C762 ) C554_=_C764( C554 C764 ) \nC554_=_C766( C554 C766 ) C554_=_C769( C554 C769 ) C554_=_C770( C554 C770 ) C554_=_C771( C554 C771 ) C554_=_C772( C554 C772 ) C554_=_C773( C554 C773 ) \nC554_=_C774( C554 C774 ) C554_=_C777( C554 C777 ) C554_=_C778( C554 C778 ) C554_=_C780( C554 C780 ) C554_=_C781( C554 C781 ) C554_=_C783( C554 C783 ) \nC554_=_C784( C554 C784 ) C554_=_C785( C554 C785 ) C554_=_C787( C554 C787 ) C554_=_C789( C554 C789 ) C554_=_C792( C554 C792 ) C554_=_C793( C554 C793 ) \nC554_=_C794( C554 C794 ) C554_=_C796( C554 C796 ) C554_=_C797( C554 C797 ) C554_=_C798( C554 C798 ) C555_=_C556( C555 C556 ) C555_=_C557( C555 C557 ) \nC555_=_C558( C555 C558 ) C555_=_C559( C555 C559 ) C555_=_C560( C555 C560 ) C555_=_C567( C555 C567 ) C555_=_C568( C555 C568 ) C555_=_C570(</w:t>
      </w:r>
    </w:p>
    <w:p>
      <w:pPr>
        <w:pStyle w:val="PreformattedText"/>
        <w:bidi w:val="0"/>
        <w:spacing w:before="0" w:after="0"/>
        <w:jc w:val="left"/>
        <w:rPr/>
      </w:pPr>
      <w:r>
        <w:rPr/>
        <w:t xml:space="preserve"> </w:t>
      </w:r>
      <w:r>
        <w:rPr/>
        <w:t>C555 C570 ) \nC555_=_C577( C555 C577 ) C555_=_C582( C555 C582 ) C555_=_C586( C555 C586 ) C555_=_C587( C555 C587 ) C555_=_C588( C555 C588 ) C555_=_C589( C555 C589 ) \nC555_=_C595( C555 C595 ) C555_=_C598( C555 C598 ) C555_=_C612( C555 C612 ) C555_=_C616( C555 C616 ) C555_=_C627( C555 C627 ) C555_=_C629( C555 C629 ) \nC555_=_C631( C555 C631 ) C555_=_C634( C555 C634 ) C555_=_C641( C555 C641 ) C555_=_C642( C555 C642 ) C555_=_C643( C555 C643 ) C555_=_C646( C555 C646 ) \nC555_=_C649( C555 C649 ) C555_=_C650( C555 C650 ) C555_=_C654( C555 C654 ) C555_=_C656( C555 C656 ) C555_=_C658( C555 C658 ) C555_=_C660( C555 C660 ) \nC555_=_C661( C555 C661 ) C555_=_C662( C555 C662 ) C555_=_C663( C555 C663 ) C555_=_C664( C555 C664 ) C555_=_C672( C555 C672 ) C555_=_C674( C555 C674 ) \nC555_=_C675( C555 C675 ) C555_=_C676( C555 C676 ) C555_=_C679( C555 C679 ) C555_=_C688( C555 C688 ) C555_=_C701( C555 C701 ) C555_=_C704( C555 C704 ) \nC555_=_C705( C555 C705 ) C555_=_C706( C555 C706 ) C555_=_C707( C555 C707 ) C555_=_C708( C555 C708 ) C555_=_C709( C555 C709 ) C555_=_C711( C555 C711 ) \nC555_=_C718( C555 C718 ) C555_=_C720( C555 C720 ) C555_=_C722( C555 C722 ) C555_=_C723( C555 C723 ) C555_=_C727( C555 C727 ) C555_=_C728( C555 C728 ) \nC555_=_C731( C555 C731 ) C555_=_C733( C555 C733 ) C555_=_C738( C555 C738 ) C555_=_C742( C555 C742 ) C555_=_C744( C555 C744 ) C555_=_C745( C555 C745 ) \nC555_=_C749( C555 C749 ) C555_=_C751( C555 C751 ) C555_=_C752( C555 C752 ) C555_=_C754( C555 C754 ) C555_=_C757( C555 C757 ) C555_=_C763( C555 C763 ) \nC555_=_C765( C555 C765 ) C555_=_C766( C555 C766 ) C555_=_C768( C555 C768 ) C555_=_C771( C555 C771 ) C555_=_C775( C555 C775 ) C555_=_C777( C555 C777 ) \nC555_=_C781( C555 C781 ) C555_=_C784( C555 C784 ) C555_=_C785( C555 C785 ) C555_=_C786( C555 C786 ) C555_=_C788( C555 C788 ) C555_=_C789( C555 C789 ) \nC555_=_C790( C555 C790 ) C555_=_C793( C555 C793 ) C555_=_C795( C555 C795 ) C555_=_C797( C555 C797 ) C555_=_C798( C555 C798 ) C556_=_C557( C556 C557 ) \nC556_=_C558( C556 C558 ) C556_=_C559( C556 C559 ) C556_=_C560( C556 C560 ) C556_=_C564( C556 C564 ) C556_=_C572( C556 C572 ) C556_=_C573( C556 C573 ) \nC556_=_C575( C556 C575 ) C556_=_C577( C556 C577 ) C556_=_C587( C556 C587 ) C556_=_C592( C556 C592 ) C556_=_C594( C556 C594 ) C556_=_C605( C556 C605 ) \nC556_=_C616( C556 C616 ) C556_=_C627( C556 C627 ) C556_=_C628( C556 C628 ) C556_=_C631( C556 C631 ) C556_=_C636( C556 C636 ) C556_=_C640( C556 C640 ) \nC556_=_C641( C556 C641 ) C556_=_C642( C556 C642 ) C556_=_C643( C556 C643 ) C556_=_C646( C556 C646 ) C556_=_C648( C556 C648 ) C556_=_C651( C556 C651 ) \nC556_=_C657( C556 C657 ) C556_=_C661( C556 C661 ) C556_=_C663( C556 C663 ) C556_=_C665( C556 C665 ) C556_=_C667( C556 C667 ) C556_=_C674( C556 C674 ) \nC556_=_C677( C556 C677 ) C556_=_C681( C556 C681 ) C556_=_C692( C556 C692 ) C556_=_C693( C556 C693 ) C556_=_C696( C556 C696 ) C556_=_C697( C556 C697 ) \nC556_=_C699( C556 C699 ) C556_=_C700( C556 C700 ) C556_=_C703( C556 C703 ) C556_=_C704( C556 C704 ) C556_=_C705( C556 C705 ) C556_=_C706( C556 C706 ) \nC556_=_C707( C556 C707 ) C556_=_C708( C556 C708 ) C556_=_C709( C556 C709 ) C556_=_C714( C556 C714 ) C556_=_C715( C556 C715 ) C556_=_C719( C556 C719 ) \nC556_=_C722( C556 C722 ) C556_=_C726( C556 C726 ) C556_=_C729( C556 C729 ) C556_=_C730( C556 C730 ) C556_=_C731( C556 C731 ) C556_=_C736( C556 C736 ) \nC556_=_C738( C556 C738 ) C556_=_C741( C556 C741 ) C556_=_C751( C556 C751 ) C556_=_C752( C556 C752 ) C556_=_C755( C556 C755 ) C556_=_C759( C556 C759 ) \nC556_=_C766( C556 C766 ) C556_=_C767( C556 C767 ) C556_=_C769( C556 C769 ) C556_=_C770( C556 C770 ) C556_=_C772( C556 C772 ) C556_=_C774( C556 C774 ) \nC556_=_C780( C556 C780 ) C556_=_C785( C556 C785 ) C556_=_C788( C556 C788 ) C556_=_C789( C556 C789 ) C556_=_C790( C556 C790 ) C556_=_C796( C556 C796 ) \nC556_=_C797( C556 C797 ) C557_=_C558( C557 C558 ) C557_=_C559( C557 C559 ) C557_=_C560( C557 C560 ) C557_=_C571( C557 C571 ) C557_=_C585( C557 C585 ) \nC557_=_C587( C557 C587 ) C557_=_C593( C557 C593 ) C557_=_C595( C557 C595 ) C557_=_C596( C557 C596 ) C557_=_C597( C557 C597 ) C557_=_C604( C557 C604 ) \nC557_=_C605( C557 C605 ) C557_=_C607( C557 C607 ) C557_=_C626( C557 C626 ) C557_=_C631( C557 C631 ) C557_=_C634( C557 C634 ) C557_=_C637( C557 C637 ) \nC557_=_C638( C557 C638 ) C557_=_C639( C557 C639 ) C557_=_C641( C557 C641 ) C557_=_C642( C557 C642 ) C557_=_C643( C557 C643 ) C557_=_C649( C557 C649 ) \nC557_=_C653( C557 C653 ) C557_=_C655( C557 C655 ) C557_=_C657( C557 C657 ) C557_=_C660( C557 C660 ) C557_=_C661( C557 C661 ) C557_=_C662( C557 C662 ) \nC557_=_C664( C557 C664 ) C557_=_C670( C557 C670 ) C557_=_C671( C557 C671 ) C557_=_C672( C557 C672 ) C557_=_C673( C557 C673 ) C557_=_C674( C557 C674 ) \nC557_=_C677( C557 C677 ) C557_=_C683( C557 C683 ) C557_=_C699( C557 C699 ) C557_=_C700( C557 C700 ) C557_=_C704( C557 C704 ) C557_=_C705( C557 C705 ) \nC557_=_C706( C557 C706 ) C557_=_C707( C557 C707 ) C557_=_C708( C557 C708 ) C557_=_C709( C557 C709 ) C557_=_C712( C557 C712 ) C557_=_C714( C557 C714 ) \nC557_=_C721( C557 C721 ) C557_=_C729( C557 C729 ) C557_=_C730( C557 C730 ) C557_=_C731( C557 C731 ) C557_=_C732( C557 C732 ) C557_=_C737( C557 C737 ) \nC557_=_C738( C557 C738 ) C557_=_C744( C557 C744 ) C557_=_C746( C557 C746 ) C557_=_C748( C557 C748 ) C557_=_C749( C557 C749 ) C557_=_C751( C557 C751 ) \nC557_=_C752( C557 C752 ) C557_=_C754( C557 C754 ) C557_=_C756( C557 C756 ) C557_=_C761( C557 C761 ) C557_=_C764( C557 C764 ) C557_=_C765( C557 C765 ) \nC557_=_C766( C557 C766 ) C557_=_C767( C557 C767 ) C557_=_C770( C557 C770 ) C557_=_C771( C557 C771 ) C557_=_C773( C557 C773 ) C557_=_C774( C557 C774 ) \nC557_=_C775( C557 C775 ) C557_=_C782( C557 C782 ) C557_=_C784( C557 C784 ) C557_=_C788( C557 C788 ) C557_=_C791( C557 C791 ) C557_=_C794( C557 C794 ) \nC557_=_C795( C557 C795 ) C557_=_C797( C557 C797 ) C557_=_C798( C557 C798 ) C558_=_C559( C558 C559 ) C558_=_C560( C558 C560 ) C558_=_C572( C558 C572 ) \nC558_=_C584( C558 C584 ) C558_=_C585( C558 C585 ) C558_=_C586( C558 C586 ) C558_=_C589( C558 C589 ) C558_=_C592( C558 C592 ) C558_=_C593( C558 C593 ) \nC558_=_C597( C558 C597 ) C558_=_C598( C558 C598 ) C558_=_C602( C558 C602 ) C558_=_C603( C558 C603 ) C558_=_C606( C558 C606 ) C558_=_C607( C558 C607 ) \nC558_=_C608( C558 C608 ) C558_=_C612( C558 C612 ) C558_=_C614( C558 C614 ) C558_=_C617( C558 C617 ) C558_=_C624( C558 C624 ) C558_=_C627( C558 C627 ) \nC558_=_C630( C558 C630 ) C558_=_C639( C558 C639 ) C558_=_C641( C558 C641 ) C558_=_C642( C558 C642 ) C558_=_C643( C558 C643 ) C558_=_C647( C558 C647 ) \nC558_=_C655( C558 C655 ) C558_=_C656( C558 C656 ) C558_=_C664( C558 C664 ) C558_=_C670( C558 C670 ) C558_=_C675( C558 C675 ) C558_=_C681( C558 C681 ) \nC558_=_C682( C558 C682 ) C558_=_C685( C558 C685 ) C558_=_C690( C558 C690 ) C558_=_C693( C558 C693 ) C558_=_C697( C558 C697 ) C558_=_C698( C558 C698 ) \nC558_=_C701( C558 C701 ) C558_=_C702( C558 C702 ) C558_=_C703( C558 C703 ) C558_=_C704( C558 C704 ) C558_=_C705( C558 C705 ) C558_=_C706( C558 C706 ) \nC558_=_C707( C558 C707 ) C558_=_C708( C558 C708 ) C558_=_C709( C558 C709 ) C558_=_C711( C558 C711 ) C558_=_C715( C558 C715 ) C558_=_C716( C558 C716 ) \nC558_=_C718( C558 C718 ) C558_=_C721( C558 C721 ) C558_=_C722( C558 C722 ) C558_=_C725( C558 C725 ) C558_=_C727( C558 C727 ) C558_=_C729( C558 C729 ) \nC558_=_C732( C558 C732 ) C558_=_C734( C558 C734 ) C558_=_C736( C558 C736 ) C558_=_C738( C558 C738 ) C558_=_C741( C558 C741 ) C558_=_C743( C558 C743 ) \nC558_=_C746( C558 C746 ) C558_=_C749( C558 C749 ) C558_=_C751( C558 C751 ) C558_=_C752( C558 C752 ) C558_=_C753( C558 C753 ) C558_=_C755( C558 C755 ) \nC558_=_C758( C558 C758 ) C558_=_C759( C558 C759 ) C558_=_C762( C558 C762 ) C558_=_C765( C558 C765 ) C558_=_C769( C558 C769 ) C558_=_C771( C558 C771 ) \nC558_=_C774( C558 C774 ) C558_=_C775( C558 C775 ) C558_=_C777( C558 C777 ) C558_=_C778( C558 C778 ) C558_=_C779( C558 C779 ) C558_=_C784( C558 C784 ) \nC558_=_C794( C558 C794 ) C559_=_C560( C559 C560 ) C559_=_C570( C559 C570 ) C559_=_C575( C559 C575 ) C559_=_C579( C559 C579 ) C559_=_C581( C559 C581 ) \nC559_=_C582( C559 C582 ) C559_=_C586( C559 C586 ) C559_=_C591( C559 C591 ) C559_=_C599( C559 C599 ) C559_=_C605( C559 C605 ) C559_=_C609( C559 C609 ) \nC559_=_C612( C559 C612 ) C559_=_C616( C559 C616 ) C559_=_C620( C559 C620 ) C559_=_C626( C559 C626 ) C559_=_C627( C559 C627 ) C559_=_C628( C559 C628 ) \nC559_=_C629( C559 C629 ) C559_=_C632( C559 C632 ) C559_=_C634( C559 C634 ) C559_=_C639( C559 C639 ) C559_=_C641( C559 C641 ) C559_=_C642( C559 C642 ) \nC559_=_C643( C559 C643 ) C559_=_C644( C559 C644 ) C559_=_C647( C559 C647 ) C559_=_C649( C559 C649 ) C559_=_C659( C559 C659 ) C559_=_C660( C559 C660 ) \nC559_=_C662( C559 C662 ) C559_=_C663( C559 C663 ) C559_=_C674( C559 C674 ) C559_=_C675( C559 C675 ) C559_=_C679( C559 C679 ) C559_=_C683( C559 C683 ) \nC559_=_C687( C559 C687 ) C559_=_C688( C559 C688 ) C559_=_C689( C559 C689 ) C559_=_C693( C559 C693 ) C559_=_C695( C559 C695 ) C559_=_C697( C559 C697 ) \nC559_=_C704( C559 C704 ) C559_=_C705( C559 C705 ) C559_=_C706( C559 C706 ) C559_=_C707( C559 C707 ) C559_=_C708( C559 C708 ) C559_=_C709( C559 C709 ) \nC559_=_C714( C559 C714 ) C559_=_C716( C559 C716 ) C559_=_C726( C559 C726 ) C559_=_C728( C559 C728 ) C559_=_C737( C559 C737 ) C559_=_C738( C559 C738 ) \nC559_=_C742( C559 C742 ) C559_=_C744( C559 C744 ) C559_=_C751( C559 C751 ) C559_=_C752( C559 C752 ) C559_=_C756( C559 C756 ) C559_=_C760( C559 C760 ) \nC559_=_C763( C559 C763 ) C559_=_C764( C559 C764 ) C559_=_C766( C559 C766 ) C559_=_C768( C559 C768 ) C559_=_C769( C559 C769 ) C559_=_C771( C559 C771 ) \nC559_=_C773( C559 C773 ) C559_=_C774( C559 C774 ) C559_=_C775( C559 C775 ) C559_=_C776( C559 C776 ) C559_=_C783( C559 C783 ) C559_=_C784( C559 C784 ) \nC559_=_C786( C559 C786 ) C559_=_C789( C559 C789 ) C559_=_C790( C559 C790 ) C559_=_C793( C559 C793 ) C559_=_C796( C559 C796 ) C559_=_C798( C559 C798 ) \nC560_=_C567(</w:t>
      </w:r>
    </w:p>
    <w:p>
      <w:pPr>
        <w:pStyle w:val="PreformattedText"/>
        <w:bidi w:val="0"/>
        <w:spacing w:before="0" w:after="0"/>
        <w:jc w:val="left"/>
        <w:rPr/>
      </w:pPr>
      <w:r>
        <w:rPr/>
        <w:t xml:space="preserve"> </w:t>
      </w:r>
      <w:r>
        <w:rPr/>
        <w:t>C560 C567 ) C560_=_C572( C560 C572 ) C560_=_C584( C560 C584 ) C560_=_C587( C560 C587 ) C560_=_C590( C560 C590 ) C560_=_C594( C560 C594 ) \nC560_=_C595( C560 C595 ) C560_=_C598( C560 C598 ) C560_=_C606( C560 C606 ) C560_=_C608( C560 C608 ) C560_=_C610( C560 C610 ) C560_=_C616( C560 C616 ) \nC560_=_C618( C560 C618 ) C560_=_C626( C560 C626 ) C560_=_C628( C560 C628 ) C560_=_C630( C560 C630 ) C560_=_C632( C560 C632 ) C560_=_C633( C560 C633 ) \nC560_=_C636( C560 C636 ) C560_=_C640( C560 C640 ) C560_=_C641( C560 C641 ) C560_=_C642( C560 C642 ) C560_=_C643( C560 C643 ) C560_=_C646( C560 C646 ) \nC560_=_C648( C560 C648 ) C560_=_C649( C560 C649 ) C560_=_C656( C560 C656 ) C560_=_C660( C560 C660 ) C560_=_C664( C560 C664 ) C560_=_C673( C560 C673 ) \nC560_=_C675( C560 C675 ) C560_=_C677( C560 C677 ) C560_=_C683( C560 C683 ) C560_=_C687( C560 C687 ) C560_=_C689( C560 C689 ) C560_=_C693( C560 C693 ) \nC560_=_C696( C560 C696 ) C560_=_C697( C560 C697 ) C560_=_C698( C560 C698 ) C560_=_C699( C560 C699 ) C560_=_C700( C560 C700 ) C560_=_C702( C560 C702 ) \nC560_=_C704( C560 C704 ) C560_=_C705( C560 C705 ) C560_=_C706( C560 C706 ) C560_=_C707( C560 C707 ) C560_=_C708( C560 C708 ) C560_=_C709( C560 C709 ) \nC560_=_C710( C560 C710 ) C560_=_C714( C560 C714 ) C560_=_C719( C560 C719 ) C560_=_C724( C560 C724 ) C560_=_C726( C560 C726 ) C560_=_C730( C560 C730 ) \nC560_=_C731( C560 C731 ) C560_=_C733( C560 C733 ) C560_=_C734( C560 C734 ) C560_=_C738( C560 C738 ) C560_=_C744( C560 C744 ) C560_=_C746( C560 C746 ) \nC560_=_C750( C560 C750 ) C560_=_C751( C560 C751 ) C560_=_C752( C560 C752 ) C560_=_C755( C560 C755 ) C560_=_C759( C560 C759 ) C560_=_C760( C560 C760 ) \nC560_=_C762( C560 C762 ) C560_=_C763( C560 C763 ) C560_=_C768( C560 C768 ) C560_=_C771( C560 C771 ) C560_=_C772( C560 C772 ) C560_=_C774( C560 C774 ) \nC560_=_C780( C560 C780 ) C560_=_C786( C560 C786 ) C560_=_C789( C560 C789 ) C560_=_C791( C560 C791 ) C560_=_C792( C560 C792 ) C560_=_C793( C560 C793 ) \nC560_=_C795( C560 C795 ) C560_=_C798( C560 C798 ) C561_=_C562( C561 C562 ) C561_=_C563( C561 C563 ) C561_=_C564( C561 C564 ) C561_=_C566( C561 C566 ) \nC561_=_C567( C561 C567 ) C561_=_C568( C561 C568 ) C561_=_C570( C561 C570 ) C561_=_C573( C561 C573 ) C561_=_C577( C561 C577 ) C561_=_C583( C561 C583 ) \nC561_=_C584( C561 C584 ) C561_=_C589( C561 C589 ) C561_=_C593( C561 C593 ) C561_=_C595( C561 C595 ) C561_=_C596( C561 C596 ) C561_=_C597( C561 C597 ) \nC561_=_C599( C561 C599 ) C561_=_C602( C561 C602 ) C561_=_C619( C561 C619 ) C561_=_C625( C561 C625 ) C561_=_C629( C561 C629 ) C561_=_C630( C561 C630 ) \nC561_=_C631( C561 C631 ) C561_=_C634( C561 C634 ) C561_=_C643( C561 C643 ) C561_=_C644( C561 C644 ) C561_=_C645( C561 C645 ) C561_=_C646( C561 C646 ) \nC561_=_C647( C561 C647 ) C561_=_C648( C561 C648 ) C561_=_C649( C561 C649 ) C561_=_C650( C561 C650 ) C561_=_C651( C561 C651 ) C561_=_C652( C561 C652 ) \nC561_=_C653( C561 C653 ) C561_=_C654( C561 C654 ) C561_=_C655( C561 C655 ) C561_=_C661( C561 C661 ) C561_=_C667( C561 C667 ) C561_=_C668( C561 C668 ) \nC561_=_C669( C561 C669 ) C561_=_C671( C561 C671 ) C561_=_C676( C561 C676 ) C561_=_C684( C561 C684 ) C561_=_C690( C561 C690 ) C561_=_C697( C561 C697 ) \nC561_=_C701( C561 C701 ) C561_=_C703( C561 C703 ) C561_=_C705( C561 C705 ) C561_=_C710( C561 C710 ) C561_=_C711( C561 C711 ) C561_=_C712( C561 C712 ) \nC561_=_C714( C561 C714 ) C561_=_C715( C561 C715 ) C561_=_C716( C561 C716 ) C561_=_C720( C561 C720 ) C561_=_C730( C561 C730 ) C561_=_C731( C561 C731 ) \nC561_=_C733( C561 C733 ) C561_=_C734( C561 C734 ) C561_=_C735( C561 C735 ) C561_=_C736( C561 C736 ) C561_=_C740( C561 C740 ) C561_=_C741( C561 C741 ) \nC561_=_C742( C561 C742 ) C561_=_C744( C561 C744 ) C561_=_C747( C561 C747 ) C561_=_C748( C561 C748 ) C561_=_C749( C561 C749 ) C561_=_C750( C561 C750 ) \nC561_=_C751( C561 C751 ) C561_=_C753( C561 C753 ) C561_=_C754( C561 C754 ) C561_=_C755( C561 C755 ) C561_=_C756( C561 C756 ) C561_=_C757( C561 C757 ) \nC561_=_C758( C561 C758 ) C561_=_C759( C561 C759 ) C561_=_C760( C561 C760 ) C561_=_C761( C561 C761 ) C561_=_C763( C561 C763 ) C561_=_C765( C561 C765 ) \nC561_=_C771( C561 C771 ) C561_=_C773( C561 C773 ) C561_=_C774( C561 C774 ) C561_=_C777( C561 C777 ) C561_=_C778( C561 C778 ) C561_=_C780( C561 C780 ) \nC561_=_C782( C561 C782 ) C561_=_C785( C561 C785 ) C561_=_C786( C561 C786 ) C561_=_C790( C561 C790 ) C561_=_C792( C561 C792 ) C561_=_C793( C561 C793 ) \nC561_=_C794( C561 C794 ) C561_=_C798( C561 C798 ) C562_=_C563( C562 C563 ) C562_=_C564( C562 C564 ) C562_=_C571( C562 C571 ) C562_=_C572( C562 C572 ) \nC562_=_C574( C562 C574 ) C562_=_C576( C562 C576 ) C562_=_C579( C562 C579 ) C562_=_C580( C562 C580 ) C562_=_C582( C562 C582 ) C562_=_C583( C562 C583 ) \nC562_=_C584( C562 C584 ) C562_=_C585( C562 C585 ) C562_=_C586( C562 C586 ) C562_=_C593( C562 C593 ) C562_=_C596( C562 C596 ) C562_=_C599( C562 C599 ) \nC562_=_C600( C562 C600 ) C562_=_C601( C562 C601 ) C562_=_C606( C562 C606 ) C562_=_C610( C562 C610 ) C562_=_C612( C562 C612 ) C562_=_C617( C562 C617 ) \nC562_=_C618( C562 C618 ) C562_=_C619( C562 C619 ) C562_=_C624( C562 C624 ) C562_=_C627( C562 C627 ) C562_=_C634( C562 C634 ) C562_=_C636( C562 C636 ) \nC562_=_C638( C562 C638 ) C562_=_C640( C562 C640 ) C562_=_C641( C562 C641 ) C562_=_C644( C562 C644 ) C562_=_C645( C562 C645 ) C562_=_C646( C562 C646 ) \nC562_=_C647( C562 C647 ) C562_=_C648( C562 C648 ) C562_=_C650( C562 C650 ) C562_=_C656( C562 C656 ) C562_=_C657( C562 C657 ) C562_=_C658( C562 C658 ) \nC562_=_C659( C562 C659 ) C562_=_C660( C562 C660 ) C562_=_C665( C562 C665 ) C562_=_C667( C562 C667 ) C562_=_C668( C562 C668 ) C562_=_C672( C562 C672 ) \nC562_=_C680( C562 C680 ) C562_=_C683( C562 C683 ) C562_=_C684( C562 C684 ) C562_=_C687( C562 C687 ) C562_=_C690( C562 C690 ) C562_=_C692( C562 C692 ) \nC562_=_C693( C562 C693 ) C562_=_C695( C562 C695 ) C562_=_C701( C562 C701 ) C562_=_C706( C562 C706 ) C562_=_C710( C562 C710 ) C562_=_C711( C562 C711 ) \nC562_=_C712( C562 C712 ) C562_=_C714( C562 C714 ) C562_=_C716( C562 C716 ) C562_=_C717( C562 C717 ) C562_=_C720( C562 C720 ) C562_=_C721( C562 C721 ) \nC562_=_C725( C562 C725 ) C562_=_C726( C562 C726 ) C562_=_C728( C562 C728 ) C562_=_C729( C562 C729 ) C562_=_C732( C562 C732 ) C562_=_C733( C562 C733 ) \nC562_=_C737( C562 C737 ) C562_=_C741( C562 C741 ) C562_=_C743( C562 C743 ) C562_=_C747( C562 C747 ) C562_=_C748( C562 C748 ) C562_=_C751( C562 C751 ) \nC562_=_C753( C562 C753 ) C562_=_C754( C562 C754 ) C562_=_C755( C562 C755 ) C562_=_C756( C562 C756 ) C562_=_C758( C562 C758 ) C562_=_C763( C562 C763 ) \nC562_=_C764( C562 C764 ) C562_=_C767( C562 C767 ) C562_=_C770( C562 C770 ) C562_=_C773( C562 C773 ) C562_=_C779( C562 C779 ) C562_=_C780( C562 C780 ) \nC562_=_C781( C562 C781 ) C562_=_C782( C562 C782 ) C562_=_C786( C562 C786 ) C562_=_C787( C562 C787 ) C562_=_C790( C562 C790 ) C562_=_C791( C562 C791 ) \nC562_=_C792( C562 C792 ) C562_=_C798( C562 C798 ) C563_=_C564( C563 C564 ) C563_=_C566( C563 C566 ) C563_=_C571( C563 C571 ) C563_=_C573( C563 C573 ) \nC563_=_C575( C563 C575 ) C563_=_C578( C563 C578 ) C563_=_C579( C563 C579 ) C563_=_C581( C563 C581 ) C563_=_C585( C563 C585 ) C563_=_C589( C563 C589 ) \nC563_=_C590( C563 C590 ) C563_=_C591( C563 C591 ) C563_=_C602( C563 C602 ) C563_=_C603( C563 C603 ) C563_=_C604( C563 C604 ) C563_=_C605( C563 C605 ) \nC563_=_C617( C563 C617 ) C563_=_C620( C563 C620 ) C563_=_C631( C563 C631 ) C563_=_C633( C563 C633 ) C563_=_C634( C563 C634 ) C563_=_C636( C563 C636 ) \nC563_=_C638( C563 C638 ) C563_=_C640( C563 C640 ) C563_=_C641( C563 C641 ) C563_=_C642( C563 C642 ) C563_=_C643( C563 C643 ) C563_=_C644( C563 C644 ) \nC563_=_C645( C563 C645 ) C563_=_C646( C563 C646 ) C563_=_C647( C563 C647 ) C563_=_C648( C563 C648 ) C563_=_C650( C563 C650 ) C563_=_C653( C563 C653 ) \nC563_=_C654( C563 C654 ) C563_=_C665( C563 C665 ) C563_=_C666( C563 C666 ) C563_=_C670( C563 C670 ) C563_=_C674( C563 C674 ) C563_=_C678( C563 C678 ) \nC563_=_C679( C563 C679 ) C563_=_C688( C563 C688 ) C563_=_C701( C563 C701 ) C563_=_C702( C563 C702 ) C563_=_C703( C563 C703 ) C563_=_C704( C563 C704 ) \nC563_=_C705( C563 C705 ) C563_=_C706( C563 C706 ) C563_=_C710( C563 C710 ) C563_=_C711( C563 C711 ) C563_=_C712( C563 C712 ) C563_=_C714( C563 C714 ) \nC563_=_C715( C563 C715 ) C563_=_C717( C563 C717 ) C563_=_C719( C563 C719 ) C563_=_C723( C563 C723 ) C563_=_C724( C563 C724 ) C563_=_C725( C563 C725 ) \nC563_=_C727( C563 C727 ) C563_=_C733( C563 C733 ) C563_=_C735( C563 C735 ) C563_=_C736( C563 C736 ) C563_=_C738( C563 C738 ) C563_=_C746( C563 C746 ) \nC563_=_C752( C563 C752 ) C563_=_C753( C563 C753 ) C563_=_C754( C563 C754 ) C563_=_C755( C563 C755 ) C563_=_C756( C563 C756 ) C563_=_C760( C563 C760 ) \nC563_=_C763( C563 C763 ) C563_=_C764( C563 C764 ) C563_=_C766( C563 C766 ) C563_=_C767( C563 C767 ) C563_=_C768( C563 C768 ) C563_=_C773( C563 C773 ) \nC563_=_C776( C563 C776 ) C563_=_C777( C563 C777 ) C563_=_C778( C563 C778 ) C563_=_C779( C563 C779 ) C563_=_C782( C563 C782 ) C563_=_C783( C563 C783 ) \nC563_=_C785( C563 C785 ) C563_=_C786( C563 C786 ) C563_=_C787( C563 C787 ) C563_=_C789( C563 C789 ) C563_=_C790( C563 C790 ) C563_=_C791( C563 C791 ) \nC563_=_C794( C563 C794 ) C563_=_C795( C563 C795 ) C563_=_C797( C563 C797 ) C564_=_C566( C564 C566 ) C564_=_C567( C564 C567 ) C564_=_C573( C564 C573 ) \nC564_=_C577( C564 C577 ) C564_=_C583( C564 C583 ) C564_=_C584( C564 C584 ) C564_=_C587( C564 C587 ) C564_=_C592( C564 C592 ) C564_=_C593( C564 C593 ) \nC564_=_C594( C564 C594 ) C564_=_C604( C564 C604 ) C564_=_C605( C564 C605 ) C564_=_C607( C564 C607 ) C564_=_C609( C564 C609 ) C564_=_C618( C564 C618 ) \nC564_=_C620( C564 C620 ) C564_=_C623( C564 C623 ) C564_=_C625( C564 C625 ) C564_=_C626( C564 C626 ) C564_=_C632( C564 C632 ) C564_=_C634( C564 C634 ) \nC564_=_C644( C564 C644 ) C564_=_C645( C564 C645 ) C564_=_C646( C564 C646 ) C564_=_C647( C564 C647 ) C564_=_C648( C564 C648 ) C564_=_C649( C564 C649 ) \nC564_=_C652( C564 C652 ) C564_=_C655(</w:t>
      </w:r>
    </w:p>
    <w:p>
      <w:pPr>
        <w:pStyle w:val="PreformattedText"/>
        <w:bidi w:val="0"/>
        <w:spacing w:before="0" w:after="0"/>
        <w:jc w:val="left"/>
        <w:rPr/>
      </w:pPr>
      <w:r>
        <w:rPr/>
        <w:t xml:space="preserve"> </w:t>
      </w:r>
      <w:r>
        <w:rPr/>
        <w:t>C564 C655 ) C564_=_C656( C564 C656 ) C564_=_C661( C564 C661 ) C564_=_C665( C564 C665 ) C564_=_C666( C564 C666 ) \nC564_=_C667( C564 C667 ) C564_=_C668( C564 C668 ) C564_=_C669( C564 C669 ) C564_=_C671( C564 C671 ) C564_=_C673( C564 C673 ) C564_=_C678( C564 C678 ) \nC564_=_C679( C564 C679 ) C564_=_C680( C564 C680 ) C564_=_C682( C564 C682 ) C564_=_C690( C564 C690 ) C564_=_C692( C564 C692 ) C564_=_C696( C564 C696 ) \nC564_=_C701( C564 C701 ) C564_=_C703( C564 C703 ) C564_=_C708( C564 C708 ) C564_=_C710( C564 C710 ) C564_=_C711( C564 C711 ) C564_=_C712( C564 C712 ) \nC564_=_C714( C564 C714 ) C564_=_C715( C564 C715 ) C564_=_C716( C564 C716 ) C564_=_C718( C564 C718 ) C564_=_C719( C564 C719 ) C564_=_C724( C564 C724 ) \nC564_=_C727( C564 C727 ) C564_=_C728( C564 C728 ) C564_=_C731( C564 C731 ) C564_=_C736( C564 C736 ) C564_=_C738( C564 C738 ) C564_=_C742( C564 C742 ) \nC564_=_C744( C564 C744 ) C564_=_C747( C564 C747 ) C564_=_C748( C564 C748 ) C564_=_C752( C564 C752 ) C564_=_C753( C564 C753 ) C564_=_C754( C564 C754 ) \nC564_=_C755( C564 C755 ) C564_=_C756( C564 C756 ) C564_=_C759( C564 C759 ) C564_=_C760( C564 C760 ) C564_=_C767( C564 C767 ) C564_=_C771( C564 C771 ) \nC564_=_C772( C564 C772 ) C564_=_C774( C564 C774 ) C564_=_C775( C564 C775 ) C564_=_C776( C564 C776 ) C564_=_C777( C564 C777 ) C564_=_C780( C564 C780 ) \nC564_=_C785( C564 C785 ) C564_=_C786( C564 C786 ) C564_=_C788( C564 C788 ) C564_=_C789( C564 C789 ) C564_=_C790( C564 C790 ) C564_=_C793( C564 C793 ) \nC564_=_C794( C564 C794 ) C564_=_C795( C564 C795 ) C564_=_C796( C564 C796 ) C566_=_C567( C566 C567 ) C566_=_C568( C566 C568 ) C566_=_C570( C566 C570 ) \nC566_=_C571( C566 C571 ) C566_=_C572( C566 C572 ) C566_=_C573( C566 C573 ) C566_=_C574( C566 C574 ) C566_=_C575( C566 C575 ) C566_=_C576( C566 C576 ) \nC566_=_C577( C566 C577 ) C566_=_C578( C566 C578 ) C566_=_C579( C566 C579 ) C566_=_C580( C566 C580 ) C566_=_C581( C566 C581 ) C566_=_C600( C566 C600 ) \nC566_=_C601( C566 C601 ) C566_=_C603( C566 C603 ) C566_=_C604( C566 C604 ) C566_=_C606( C566 C606 ) C566_=_C616( C566 C616 ) C566_=_C617( C566 C617 ) \nC566_=_C620( C566 C620 ) C566_=_C625( C566 C625 ) C566_=_C626( C566 C626 ) C566_=_C628( C566 C628 ) C566_=_C629( C566 C629 ) C566_=_C630( C566 C630 ) \nC566_=_C632( C566 C632 ) C566_=_C639( C566 C639 ) C566_=_C641( C566 C641 ) C566_=_C644( C566 C644 ) C566_=_C649( C566 C649 ) C566_=_C650( C566 C650 ) \nC566_=_C651( C566 C651 ) C566_=_C652( C566 C652 ) C566_=_C653( C566 C653 ) C566_=_C654( C566 C654 ) C566_=_C655( C566 C655 ) C566_=_C656( C566 C656 ) \nC566_=_C662( C566 C662 ) C566_=_C665( C566 C665 ) C566_=_C666( C566 C666 ) C566_=_C668( C566 C668 ) C566_=_C673( C566 C673 ) C566_=_C675( C566 C675 ) \nC566_=_C677( C566 C677 ) C566_=_C678( C566 C678 ) C566_=_C688( C566 C688 ) C566_=_C703( C566 C703 ) C566_=_C707( C566 C707 ) C566_=_C710( C566 C710 ) \nC566_=_C712( C566 C712 ) C566_=_C715( C566 C715 ) C566_=_C716( C566 C716 ) C566_=_C717( C566 C717 ) C566_=_C718( C566 C718 ) C566_=_C719( C566 C719 ) \nC566_=_C722( C566 C722 ) C566_=_C724( C566 C724 ) C566_=_C727( C566 C727 ) C566_=_C728( C566 C728 ) C566_=_C729( C566 C729 ) C566_=_C738( C566 C738 ) \nC566_=_C746( C566 C746 ) C566_=_C750( C566 C750 ) C566_=_C751( C566 C751 ) C566_=_C753( C566 C753 ) C566_=_C754( C566 C754 ) C566_=_C757( C566 C757 ) \nC566_=_C758( C566 C758 ) C566_=_C759( C566 C759 ) C566_=_C760( C566 C760 ) C566_=_C761( C566 C761 ) C566_=_C762( C566 C762 ) C566_=_C779( C566 C779 ) \nC566_=_C781( C566 C781 ) C566_=_C785( C566 C785 ) C566_=_C787( C566 C787 ) C566_=_C790( C566 C790 ) C566_=_C791( C566 C791 ) C566_=_C792( C566 C792 ) \nC566_=_C793( C566 C793 ) C566_=_C795( C566 C795 ) C566_=_C797( C566 C797 ) C566_=_C798( C566 C798 ) C567_=_C568( C567 C568 ) C567_=_C570( C567 C570 ) \nC567_=_C573( C567 C573 ) C567_=_C574( C567 C574 ) C567_=_C582( C567 C582 ) C567_=_C583( C567 C583 ) C567_=_C584( C567 C584 ) C567_=_C587( C567 C587 ) \nC567_=_C588( C567 C588 ) C567_=_C590( C567 C590 ) C567_=_C593( C567 C593 ) C567_=_C608( C567 C608 ) C567_=_C609( C567 C609 ) C567_=_C612( C567 C612 ) \nC567_=_C618( C567 C618 ) C567_=_C632( C567 C632 ) C567_=_C642( C567 C642 ) C567_=_C644( C567 C644 ) C567_=_C645( C567 C645 ) C567_=_C646( C567 C646 ) \nC567_=_C649( C567 C649 ) C567_=_C650( C567 C650 ) C567_=_C651( C567 C651 ) C567_=_C652( C567 C652 ) C567_=_C653( C567 C653 ) C567_=_C654( C567 C654 ) \nC567_=_C656( C567 C656 ) C567_=_C661( C567 C661 ) C567_=_C662( C567 C662 ) C567_=_C663( C567 C663 ) C567_=_C664( C567 C664 ) C567_=_C667( C567 C667 ) \nC567_=_C668( C567 C668 ) C567_=_C669( C567 C669 ) C567_=_C671( C567 C671 ) C567_=_C672( C567 C672 ) C567_=_C673( C567 C673 ) C567_=_C676( C567 C676 ) \nC567_=_C688( C567 C688 ) C567_=_C689( C567 C689 ) C567_=_C699( C567 C699 ) C567_=_C700( C567 C700 ) C567_=_C703( C567 C703 ) C567_=_C704( C567 C704 ) \nC567_=_C705( C567 C705 ) C567_=_C709( C567 C709 ) C567_=_C710( C567 C710 ) C567_=_C714( C567 C714 ) C567_=_C715( C567 C715 ) C567_=_C716( C567 C716 ) \nC567_=_C722( C567 C722 ) C567_=_C729( C567 C729 ) C567_=_C740( C567 C740 ) C567_=_C745( C567 C745 ) C567_=_C746( C567 C746 ) C567_=_C747( C567 C747 ) \nC567_=_C748( C567 C748 ) C567_=_C751( C567 C751 ) C567_=_C753( C567 C753 ) C567_=_C755( C567 C755 ) C567_=_C757( C567 C757 ) C567_=_C758( C567 C758 ) \nC567_=_C759( C567 C759 ) C567_=_C760( C567 C760 ) C567_=_C761( C567 C761 ) C567_=_C762( C567 C762 ) C567_=_C763( C567 C763 ) C567_=_C764( C567 C764 ) \nC567_=_C765( C567 C765 ) C567_=_C771( C567 C771 ) C567_=_C773( C567 C773 ) C567_=_C774( C567 C774 ) C567_=_C776( C567 C776 ) C567_=_C778( C567 C778 ) \nC567_=_C780( C567 C780 ) C567_=_C783( C567 C783 ) C567_=_C785( C567 C785 ) C567_=_C787( C567 C787 ) C567_=_C788( C567 C788 ) C567_=_C790( C567 C790 ) \nC567_=_C792( C567 C792 ) C567_=_C793( C567 C793 ) C567_=_C794( C567 C794 ) C567_=_C797( C567 C797 ) C567_=_C798( C567 C798 ) C568_=_C570( C568 C570 ) \nC568_=_C576( C568 C576 ) C568_=_C577( C568 C577 ) C568_=_C582( C568 C582 ) C568_=_C587( C568 C587 ) C568_=_C588( C568 C588 ) C568_=_C590( C568 C590 ) \nC568_=_C594( C568 C594 ) C568_=_C603( C568 C603 ) C568_=_C606( C568 C606 ) C568_=_C609( C568 C609 ) C568_=_C610( C568 C610 ) C568_=_C619( C568 C619 ) \nC568_=_C620( C568 C620 ) C568_=_C634( C568 C634 ) C568_=_C636( C568 C636 ) C568_=_C641( C568 C641 ) C568_=_C644( C568 C644 ) C568_=_C645( C568 C645 ) \nC568_=_C646( C568 C646 ) C568_=_C648( C568 C648 ) C568_=_C649( C568 C649 ) C568_=_C650( C568 C650 ) C568_=_C651( C568 C651 ) C568_=_C652( C568 C652 ) \nC568_=_C653( C568 C653 ) C568_=_C654( C568 C654 ) C568_=_C656( C568 C656 ) C568_=_C657( C568 C657 ) C568_=_C661( C568 C661 ) C568_=_C662( C568 C662 ) \nC568_=_C663( C568 C663 ) C568_=_C664( C568 C664 ) C568_=_C669( C568 C669 ) C568_=_C672( C568 C672 ) C568_=_C675( C568 C675 ) C568_=_C676( C568 C676 ) \nC568_=_C678( C568 C678 ) C568_=_C684( C568 C684 ) C568_=_C688( C568 C688 ) C568_=_C689( C568 C689 ) C568_=_C698( C568 C698 ) C568_=_C699( C568 C699 ) \nC568_=_C704( C568 C704 ) C568_=_C705( C568 C705 ) C568_=_C708( C568 C708 ) C568_=_C710( C568 C710 ) C568_=_C715( C568 C715 ) C568_=_C716( C568 C716 ) \nC568_=_C719( C568 C719 ) C568_=_C722( C568 C722 ) C568_=_C724( C568 C724 ) C568_=_C725( C568 C725 ) C568_=_C728( C568 C728 ) C568_=_C729( C568 C729 ) \nC568_=_C731( C568 C731 ) C568_=_C745( C568 C745 ) C568_=_C746( C568 C746 ) C568_=_C747( C568 C747 ) C568_=_C750( C568 C750 ) C568_=_C751( C568 C751 ) \nC568_=_C753( C568 C753 ) C568_=_C757( C568 C757 ) C568_=_C758( C568 C758 ) C568_=_C759( C568 C759 ) C568_=_C761( C568 C761 ) C568_=_C763( C568 C763 ) \nC568_=_C765( C568 C765 ) C568_=_C768( C568 C768 ) C568_=_C775( C568 C775 ) C568_=_C776( C568 C776 ) C568_=_C778( C568 C778 ) C568_=_C780( C568 C780 ) \nC568_=_C782( C568 C782 ) C568_=_C785( C568 C785 ) C568_=_C786( C568 C786 ) C568_=_C788( C568 C788 ) C568_=_C792( C568 C792 ) C568_=_C793( C568 C793 ) \nC568_=_C796( C568 C796 ) C568_=_C797( C568 C797 ) C570_=_C573( C570 C573 ) C570_=_C576( C570 C576 ) C570_=_C586( C570 C586 ) C570_=_C588( C570 C588 ) \nC570_=_C589( C570 C589 ) C570_=_C590( C570 C590 ) C570_=_C594( C570 C594 ) C570_=_C596( C570 C596 ) C570_=_C597( C570 C597 ) C570_=_C599( C570 C599 ) \nC570_=_C609( C570 C609 ) C570_=_C612( C570 C612 ) C570_=_C614( C570 C614 ) C570_=_C616( C570 C616 ) C570_=_C620( C570 C620 ) C570_=_C627( C570 C627 ) \nC570_=_C630( C570 C630 ) C570_=_C634( C570 C634 ) C570_=_C641( C570 C641 ) C570_=_C644( C570 C644 ) C570_=_C645( C570 C645 ) C570_=_C647( C570 C647 ) \nC570_=_C649( C570 C649 ) C570_=_C650( C570 C650 ) C570_=_C651( C570 C651 ) C570_=_C652( C570 C652 ) C570_=_C653( C570 C653 ) C570_=_C655( C570 C655 ) \nC570_=_C659( C570 C659 ) C570_=_C663( C570 C663 ) C570_=_C664( C570 C664 ) C570_=_C668( C570 C668 ) C570_=_C669( C570 C669 ) C570_=_C672( C570 C672 ) \nC570_=_C674( C570 C674 ) C570_=_C676( C570 C676 ) C570_=_C677( C570 C677 ) C570_=_C679( C570 C679 ) C570_=_C684( C570 C684 ) C570_=_C688( C570 C688 ) \nC570_=_C689( C570 C689 ) C570_=_C698( C570 C698 ) C570_=_C699( C570 C699 ) C570_=_C704( C570 C704 ) C570_=_C705( C570 C705 ) C570_=_C708( C570 C708 ) \nC570_=_C710( C570 C710 ) C570_=_C712( C570 C712 ) C570_=_C715( C570 C715 ) C570_=_C716( C570 C716 ) C570_=_C722( C570 C722 ) C570_=_C724( C570 C724 ) \nC570_=_C725( C570 C725 ) C570_=_C729( C570 C729 ) C570_=_C731( C570 C731 ) C570_=_C734( C570 C734 ) C570_=_C738( C570 C738 ) C570_=_C740( C570 C740 ) \nC570_=_C741( C570 C741 ) C570_=_C742( C570 C742 ) C570_=_C744( C570 C744 ) C570_=_C745( C570 C745 ) C570_=_C746( C570 C746 ) C570_=_C747( C570 C747 ) \nC570_=_C748( C570 C748 ) C570_=_C749( C570 C749 ) C570_=_C750( C570 C750 ) C570_=_C751( C570 C751 ) C570_=_C753( C570 C753 ) C570_=_C757( C570 C757 ) \nC570_=_C758( C570 C758 ) C570_=_C759( C570 C759 ) C570_=_C761( C570 C761 ) C570_=_C763( C570 C763 ) C570_=_C766( C570 C766 ) C570_=_C767( C570 C767 ) \nC570_=_C768( C570 C768 ) C570_=_C770( C570 C770 ) C570_=_C771(</w:t>
      </w:r>
    </w:p>
    <w:p>
      <w:pPr>
        <w:pStyle w:val="PreformattedText"/>
        <w:bidi w:val="0"/>
        <w:spacing w:before="0" w:after="0"/>
        <w:jc w:val="left"/>
        <w:rPr/>
      </w:pPr>
      <w:r>
        <w:rPr/>
        <w:t xml:space="preserve"> </w:t>
      </w:r>
      <w:r>
        <w:rPr/>
        <w:t>C570 C771 ) C570_=_C775( C570 C775 ) C570_=_C776( C570 C776 ) C570_=_C777( C570 C777 ) \nC570_=_C778( C570 C778 ) C570_=_C780( C570 C780 ) C570_=_C783( C570 C783 ) C570_=_C785( C570 C785 ) C570_=_C786( C570 C786 ) C570_=_C787( C570 C787 ) \nC570_=_C788( C570 C788 ) C570_=_C790( C570 C790 ) C570_=_C792( C570 C792 ) C570_=_C796( C570 C796 ) C570_=_C798( C570 C798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91( C571 C591 ) C571_=_C599( C571 C599 ) C571_=_C602( C571 C602 ) C571_=_C605( C571 C605 ) \nC571_=_C607( C571 C607 ) C571_=_C617( C571 C617 ) C571_=_C619( C571 C619 ) C571_=_C626( C571 C626 ) C571_=_C629( C571 C629 ) C571_=_C633( C571 C633 ) \nC571_=_C649( C571 C649 ) C571_=_C654( C571 C654 ) C571_=_C655( C571 C655 ) C571_=_C656( C571 C656 ) C571_=_C657( C571 C657 ) C571_=_C658( C571 C658 ) \nC571_=_C659( C571 C659 ) C571_=_C660( C571 C660 ) C571_=_C661( C571 C661 ) C571_=_C664( C571 C664 ) C571_=_C667( C571 C667 ) C571_=_C669( C571 C669 ) \nC571_=_C670( C571 C670 ) C571_=_C671( C571 C671 ) C571_=_C672( C571 C672 ) C571_=_C673( C571 C673 ) C571_=_C678( C571 C678 ) C571_=_C680( C571 C680 ) \nC571_=_C696( C571 C696 ) C571_=_C699( C571 C699 ) C571_=_C702( C571 C702 ) C571_=_C703( C571 C703 ) C571_=_C704( C571 C704 ) C571_=_C707( C571 C707 ) \nC571_=_C709( C571 C709 ) C571_=_C715( C571 C715 ) C571_=_C716( C571 C716 ) C571_=_C717( C571 C717 ) C571_=_C718( C571 C718 ) C571_=_C719( C571 C719 ) \nC571_=_C720( C571 C720 ) C571_=_C721( C571 C721 ) C571_=_C723( C571 C723 ) C571_=_C729( C571 C729 ) C571_=_C735( C571 C735 ) C571_=_C736( C571 C736 ) \nC571_=_C744( C571 C744 ) C571_=_C746( C571 C746 ) C571_=_C754( C571 C754 ) C571_=_C755( C571 C755 ) C571_=_C756( C571 C756 ) C571_=_C760( C571 C760 ) \nC571_=_C761( C571 C761 ) C571_=_C762( C571 C762 ) C571_=_C763( C571 C763 ) C571_=_C764( C571 C764 ) C571_=_C771( C571 C771 ) C571_=_C777( C571 C777 ) \nC571_=_C782( C571 C782 ) C571_=_C783( C571 C783 ) C571_=_C785( C571 C785 ) C571_=_C786( C571 C786 ) C571_=_C787( C571 C787 ) C571_=_C788( C571 C788 ) \nC571_=_C791( C571 C791 ) C571_=_C794( C571 C794 ) C571_=_C795( C571 C795 ) C571_=_C797( C571 C797 ) C571_=_C798( C571 C798 ) C572_=_C573( C572 C573 ) \nC572_=_C574( C572 C574 ) C572_=_C575( C572 C575 ) C572_=_C576( C572 C576 ) C572_=_C577( C572 C577 ) C572_=_C578( C572 C578 ) C572_=_C579( C572 C579 ) \nC572_=_C580( C572 C580 ) C572_=_C581( C572 C581 ) C572_=_C584( C572 C584 ) C572_=_C587( C572 C587 ) C572_=_C590( C572 C590 ) C572_=_C592( C572 C592 ) \nC572_=_C593( C572 C593 ) C572_=_C600( C572 C600 ) C572_=_C603( C572 C603 ) C572_=_C605( C572 C605 ) C572_=_C606( C572 C606 ) C572_=_C610( C572 C610 ) \nC572_=_C614( C572 C614 ) C572_=_C617( C572 C617 ) C572_=_C618( C572 C618 ) C572_=_C619( C572 C619 ) C572_=_C627( C572 C627 ) C572_=_C630( C572 C630 ) \nC572_=_C642( C572 C642 ) C572_=_C649( C572 C649 ) C572_=_C650( C572 C650 ) C572_=_C651( C572 C651 ) C572_=_C653( C572 C653 ) C572_=_C654( C572 C654 ) \nC572_=_C655( C572 C655 ) C572_=_C657( C572 C657 ) C572_=_C659( C572 C659 ) C572_=_C660( C572 C660 ) C572_=_C665( C572 C665 ) C572_=_C667( C572 C667 ) \nC572_=_C683( C572 C683 ) C572_=_C687( C572 C687 ) C572_=_C690( C572 C690 ) C572_=_C695( C572 C695 ) C572_=_C696( C572 C696 ) C572_=_C700( C572 C700 ) \nC572_=_C701( C572 C701 ) C572_=_C703( C572 C703 ) C572_=_C714( C572 C714 ) C572_=_C715( C572 C715 ) C572_=_C716( C572 C716 ) C572_=_C717( C572 C717 ) \nC572_=_C718( C572 C718 ) C572_=_C719( C572 C719 ) C572_=_C722( C572 C722 ) C572_=_C723( C572 C723 ) C572_=_C724( C572 C724 ) C572_=_C725( C572 C725 ) \nC572_=_C726( C572 C726 ) C572_=_C732( C572 C732 ) C572_=_C733( C572 C733 ) C572_=_C734( C572 C734 ) C572_=_C740( C572 C740 ) C572_=_C741( C572 C741 ) \nC572_=_C746( C572 C746 ) C572_=_C749( C572 C749 ) C572_=_C750( C572 C750 ) C572_=_C755( C572 C755 ) C572_=_C760( C572 C760 ) C572_=_C761( C572 C761 ) \nC572_=_C762( C572 C762 ) C572_=_C766( C572 C766 ) C572_=_C768( C572 C768 ) C572_=_C769( C572 C769 ) C572_=_C770( C572 C770 ) C572_=_C772( C572 C772 ) \nC572_=_C778( C572 C778 ) C572_=_C779( C572 C779 ) C572_=_C787( C572 C787 ) C572_=_C790( C572 C790 ) C572_=_C791( C572 C791 ) C572_=_C795( C572 C795 ) \nC573_=_C574( C573 C574 ) C573_=_C575( C573 C575 ) C573_=_C576( C573 C576 ) C573_=_C577( C573 C577 ) C573_=_C578( C573 C578 ) C573_=_C579( C573 C579 ) \nC573_=_C580( C573 C580 ) C573_=_C581( C573 C581 ) C573_=_C589( C573 C589 ) C573_=_C592( C573 C592 ) C573_=_C594( C573 C594 ) C573_=_C596( C573 C596 ) \nC573_=_C597( C573 C597 ) C573_=_C599( C573 C599 ) C573_=_C602( C573 C602 ) C573_=_C605( C573 C605 ) C573_=_C612( C573 C612 ) C573_=_C617( C573 C617 ) \nC573_=_C630( C573 C630 ) C573_=_C633( C573 C633 ) C573_=_C642( C573 C642 ) C573_=_C644( C573 C644 ) C573_=_C646( C573 C646 ) C573_=_C647( C573 C647 ) \nC573_=_C649( C573 C649 ) C573_=_C651( C573 C651 ) C573_=_C652( C573 C652 ) C573_=_C654( C573 C654 ) C573_=_C655( C573 C655 ) C573_=_C657( C573 C657 ) \nC573_=_C661( C573 C661 ) C573_=_C665( C573 C665 ) C573_=_C667( C573 C667 ) C573_=_C670( C573 C670 ) C573_=_C671( C573 C671 ) C573_=_C676( C573 C676 ) \nC573_=_C684( C573 C684 ) C573_=_C692( C573 C692 ) C573_=_C699( C573 C699 ) C573_=_C700( C573 C700 ) C573_=_C703( C573 C703 ) C573_=_C704( C573 C704 ) \nC573_=_C708( C573 C708 ) C573_=_C709( C573 C709 ) C573_=_C715( C573 C715 ) C573_=_C716( C573 C716 ) C573_=_C717( C573 C717 ) C573_=_C718( C573 C718 ) \nC573_=_C719( C573 C719 ) C573_=_C722( C573 C722 ) C573_=_C723( C573 C723 ) C573_=_C726( C573 C726 ) C573_=_C731( C573 C731 ) C573_=_C734( C573 C734 ) \nC573_=_C735( C573 C735 ) C573_=_C736( C573 C736 ) C573_=_C738( C573 C738 ) C573_=_C740( C573 C740 ) C573_=_C741( C573 C741 ) C573_=_C746( C573 C746 ) \nC573_=_C748( C573 C748 ) C573_=_C749( C573 C749 ) C573_=_C750( C573 C750 ) C573_=_C752( C573 C752 ) C573_=_C755( C573 C755 ) C573_=_C756( C573 C756 ) \nC573_=_C759( C573 C759 ) C573_=_C760( C573 C760 ) C573_=_C761( C573 C761 ) C573_=_C762( C573 C762 ) C573_=_C764( C573 C764 ) C573_=_C766( C573 C766 ) \nC573_=_C767( C573 C767 ) C573_=_C769( C573 C769 ) C573_=_C770( C573 C770 ) C573_=_C771( C573 C771 ) C573_=_C772( C573 C772 ) C573_=_C773( C573 C773 ) \nC573_=_C774( C573 C774 ) C573_=_C777( C573 C777 ) C573_=_C778( C573 C778 ) C573_=_C782( C573 C782 ) C573_=_C783( C573 C783 ) C573_=_C787( C573 C787 ) \nC573_=_C788( C573 C788 ) C573_=_C789( C573 C789 ) C573_=_C790( C573 C790 ) C573_=_C791( C573 C791 ) C573_=_C792( C573 C792 ) C573_=_C793( C573 C793 ) \nC573_=_C795( C573 C795 ) C573_=_C796( C573 C796 ) C573_=_C797( C573 C797 ) C573_=_C798( C573 C798 ) C574_=_C575( C574 C575 ) C574_=_C576( C574 C576 ) \nC574_=_C577( C574 C577 ) C574_=_C578( C574 C578 ) C574_=_C579( C574 C579 ) C574_=_C580( C574 C580 ) C574_=_C581( C574 C581 ) C574_=_C589( C574 C589 ) \nC574_=_C591( C574 C591 ) C574_=_C593( C574 C593 ) C574_=_C599( C574 C599 ) C574_=_C600( C574 C600 ) C574_=_C601( C574 C601 ) C574_=_C602( C574 C602 ) \nC574_=_C603( C574 C603 ) C574_=_C610( C574 C610 ) C574_=_C612( C574 C612 ) C574_=_C618( C574 C618 ) C574_=_C619( C574 C619 ) C574_=_C627( C574 C627 ) \nC574_=_C632( C574 C632 ) C574_=_C642( C574 C642 ) C574_=_C644( C574 C644 ) C574_=_C646( C574 C646 ) C574_=_C647( C574 C647 ) C574_=_C648( C574 C648 ) \nC574_=_C649( C574 C649 ) C574_=_C652( C574 C652 ) C574_=_C654( C574 C654 ) C574_=_C655( C574 C655 ) C574_=_C658( C574 C658 ) C574_=_C662( C574 C662 ) \nC574_=_C665( C574 C665 ) C574_=_C666( C574 C666 ) C574_=_C667( C574 C667 ) C574_=_C671( C574 C671 ) C574_=_C675( C574 C675 ) C574_=_C676( C574 C676 ) \nC574_=_C677( C574 C677 ) C574_=_C682( C574 C682 ) C574_=_C685( C574 C685 ) C574_=_C687( C574 C687 ) C574_=_C688( C574 C688 ) C574_=_C692( C574 C692 ) \nC574_=_C695( C574 C695 ) C574_=_C699( C574 C699 ) C574_=_C700( C574 C700 ) C574_=_C702( C574 C702 ) C574_=_C703( C574 C703 ) C574_=_C704( C574 C704 ) \nC574_=_C709( C574 C709 ) C574_=_C711( C574 C711 ) C574_=_C715( C574 C715 ) C574_=_C716( C574 C716 ) C574_=_C717( C574 C717 ) C574_=_C718( C574 C718 ) \nC574_=_C719( C574 C719 ) C574_=_C720( C574 C720 ) C574_=_C730( C574 C730 ) C574_=_C732( C574 C732 ) C574_=_C734( C574 C734 ) C574_=_C740( C574 C740 ) \nC574_=_C746( C574 C746 ) C574_=_C747( C574 C747 ) C574_=_C748( C574 C748 ) C574_=_C750( C574 C750 ) C574_=_C756( C574 C756 ) C574_=_C757( C574 C757 ) \nC574_=_C758( C574 C758 ) C574_=_C760( C574 C760 ) C574_=_C761( C574 C761 ) C574_=_C762( C574 C762 ) C574_=_C764( C574 C764 ) C574_=_C768( C574 C768 ) \nC574_=_C769( C574 C769 ) C574_=_C770( C574 C770 ) C574_=_C772( C574 C772 ) C574_=_C773( C574 C773 ) C574_=_C774( C574 C774 ) C574_=_C778( C574 C778 ) \nC574_=_C783( C574 C783 ) C574_=_C785( C574 C785 ) C574_=_C786( C574 C786 ) C574_=_C787( C574 C787 ) C574_=_C788( C574 C788 ) C574_=_C789( C574 C789 ) \nC574_=_C790( C574 C790 ) C574_=_C793( C574 C793 ) C574_=_C794( C574 C794 ) C574_=_C797( C574 C797 ) C575_=_C576( C575 C576 ) C575_=_C577( C575 C577 ) \nC575_=_C578( C575 C578 ) C575_=_C579( C575 C579 ) C575_=_C580( C575 C580 ) C575_=_C581( C575 C581 ) C575_=_C585( C575 C585 ) C575_=_C602( C575 C602 ) \nC575_=_C604( C575 C604 ) C575_=_C605( C575 C605 ) C575_=_C617( C575 C617 ) C575_=_C626( C575 C626 ) C575_=_C627( C575 C627 ) C575_=_C629( C575 C629 ) \nC575_=_C631( C575 C631 ) C575_=_C633( C575 C633 ) C575_=_C636( C575 C636 ) C575_=_C639( C575 C639 ) C575_=_C640( C575 C640 ) C575_=_C642( C575 C642 ) \nC575_=_C644( C575 C644 ) C575_=_C647( C575 C647 ) C575_=_C649( C575 C649 ) C575_=_C653( C575 C653 ) C575_=_C654( C575 C654 ) C575_=_C655( C575 C655 ) \nC575_=_C661( C575 C661 ) C575_=_C662( C575 C662 ) C575_=_C664( C575 C664 ) C575_=_C667(</w:t>
      </w:r>
    </w:p>
    <w:p>
      <w:pPr>
        <w:pStyle w:val="PreformattedText"/>
        <w:bidi w:val="0"/>
        <w:spacing w:before="0" w:after="0"/>
        <w:jc w:val="left"/>
        <w:rPr/>
      </w:pPr>
      <w:r>
        <w:rPr/>
        <w:t xml:space="preserve"> </w:t>
      </w:r>
      <w:r>
        <w:rPr/>
        <w:t>C575 C667 ) C575_=_C670( C575 C670 ) C575_=_C674( C575 C674 ) \nC575_=_C678( C575 C678 ) C575_=_C679( C575 C679 ) C575_=_C689( C575 C689 ) C575_=_C693( C575 C693 ) C575_=_C695( C575 C695 ) C575_=_C696( C575 C696 ) \nC575_=_C697( C575 C697 ) C575_=_C699( C575 C699 ) C575_=_C702( C575 C702 ) C575_=_C703( C575 C703 ) C575_=_C704( C575 C704 ) C575_=_C705( C575 C705 ) \nC575_=_C706( C575 C706 ) C575_=_C709( C575 C709 ) C575_=_C711( C575 C711 ) C575_=_C715( C575 C715 ) C575_=_C716( C575 C716 ) C575_=_C717( C575 C717 ) \nC575_=_C718( C575 C718 ) C575_=_C719( C575 C719 ) C575_=_C723( C575 C723 ) C575_=_C724( C575 C724 ) C575_=_C730( C575 C730 ) C575_=_C733( C575 C733 ) \nC575_=_C735( C575 C735 ) C575_=_C736( C575 C736 ) C575_=_C744( C575 C744 ) C575_=_C746( C575 C746 ) C575_=_C754( C575 C754 ) C575_=_C755( C575 C755 ) \nC575_=_C756( C575 C756 ) C575_=_C759( C575 C759 ) C575_=_C760( C575 C760 ) C575_=_C761( C575 C761 ) C575_=_C762( C575 C762 ) C575_=_C764( C575 C764 ) \nC575_=_C773( C575 C773 ) C575_=_C776( C575 C776 ) C575_=_C777( C575 C777 ) C575_=_C782( C575 C782 ) C575_=_C783( C575 C783 ) C575_=_C785( C575 C785 ) \nC575_=_C787( C575 C787 ) C575_=_C791( C575 C791 ) C575_=_C794( C575 C794 ) C575_=_C795( C575 C795 ) C575_=_C797( C575 C797 ) C576_=_C577( C576 C577 ) \nC576_=_C578( C576 C578 ) C576_=_C579( C576 C579 ) C576_=_C580( C576 C580 ) C576_=_C581( C576 C581 ) C576_=_C586( C576 C586 ) C576_=_C588( C576 C588 ) \nC576_=_C590( C576 C590 ) C576_=_C593( C576 C593 ) C576_=_C596( C576 C596 ) C576_=_C600( C576 C600 ) C576_=_C603( C576 C603 ) C576_=_C609( C576 C609 ) \nC576_=_C610( C576 C610 ) C576_=_C612( C576 C612 ) C576_=_C614( C576 C614 ) C576_=_C616( C576 C616 ) C576_=_C618( C576 C618 ) C576_=_C619( C576 C619 ) \nC576_=_C638( C576 C638 ) C576_=_C639( C576 C639 ) C576_=_C640( C576 C640 ) C576_=_C641( C576 C641 ) C576_=_C644( C576 C644 ) C576_=_C645( C576 C645 ) \nC576_=_C646( C576 C646 ) C576_=_C649( C576 C649 ) C576_=_C654( C576 C654 ) C576_=_C655( C576 C655 ) C576_=_C659( C576 C659 ) C576_=_C663( C576 C663 ) \nC576_=_C665( C576 C665 ) C576_=_C666( C576 C666 ) C576_=_C667( C576 C667 ) C576_=_C668( C576 C668 ) C576_=_C670( C576 C670 ) C576_=_C674( C576 C674 ) \nC576_=_C677( C576 C677 ) C576_=_C678( C576 C678 ) C576_=_C679( C576 C679 ) C576_=_C680( C576 C680 ) C576_=_C682( C576 C682 ) C576_=_C683( C576 C683 ) \nC576_=_C688( C576 C688 ) C576_=_C689( C576 C689 ) C576_=_C695( C576 C695 ) C576_=_C703( C576 C703 ) C576_=_C704( C576 C704 ) C576_=_C705( C576 C705 ) \nC576_=_C712( C576 C712 ) C576_=_C715( C576 C715 ) C576_=_C716( C576 C716 ) C576_=_C717( C576 C717 ) C576_=_C718( C576 C718 ) C576_=_C719( C576 C719 ) \nC576_=_C722( C576 C722 ) C576_=_C726( C576 C726 ) C576_=_C732( C576 C732 ) C576_=_C737( C576 C737 ) C576_=_C738( C576 C738 ) C576_=_C740( C576 C740 ) \nC576_=_C746( C576 C746 ) C576_=_C747( C576 C747 ) C576_=_C749( C576 C749 ) C576_=_C750( C576 C750 ) C576_=_C753( C576 C753 ) C576_=_C757( C576 C757 ) \nC576_=_C758( C576 C758 ) C576_=_C760( C576 C760 ) C576_=_C761( C576 C761 ) C576_=_C762( C576 C762 ) C576_=_C763( C576 C763 ) C576_=_C765( C576 C765 ) \nC576_=_C767( C576 C767 ) C576_=_C769( C576 C769 ) C576_=_C770( C576 C770 ) C576_=_C773( C576 C773 ) C576_=_C775( C576 C775 ) C576_=_C778( C576 C778 ) \nC576_=_C782( C576 C782 ) C576_=_C783( C576 C783 ) C576_=_C787( C576 C787 ) C576_=_C788( C576 C788 ) C576_=_C790( C576 C790 ) C576_=_C792( C576 C792 ) \nC576_=_C797( C576 C797 ) C577_=_C578( C577 C578 ) C577_=_C579( C577 C579 ) C577_=_C580( C577 C580 ) C577_=_C581( C577 C581 ) C577_=_C586( C577 C586 ) \nC577_=_C588( C577 C588 ) C577_=_C589( C577 C589 ) C577_=_C592( C577 C592 ) C577_=_C594( C577 C594 ) C577_=_C597( C577 C597 ) C577_=_C598( C577 C598 ) \nC577_=_C603( C577 C603 ) C577_=_C605( C577 C605 ) C577_=_C607( C577 C607 ) C577_=_C609( C577 C609 ) C577_=_C619( C577 C619 ) C577_=_C625( C577 C625 ) \nC577_=_C629( C577 C629 ) C577_=_C631( C577 C631 ) C577_=_C642( C577 C642 ) C577_=_C643( C577 C643 ) C577_=_C645( C577 C645 ) C577_=_C646( C577 C646 ) \nC577_=_C649( C577 C649 ) C577_=_C654( C577 C654 ) C577_=_C655( C577 C655 ) C577_=_C661( C577 C661 ) C577_=_C662( C577 C662 ) C577_=_C663( C577 C663 ) \nC577_=_C667( C577 C667 ) C577_=_C671( C577 C671 ) C577_=_C672( C577 C672 ) C577_=_C676( C577 C676 ) C577_=_C678( C577 C678 ) C577_=_C684( C577 C684 ) \nC577_=_C685( C577 C685 ) C577_=_C688( C577 C688 ) C577_=_C689( C577 C689 ) C577_=_C690( C577 C690 ) C577_=_C692( C577 C692 ) C577_=_C703( C577 C703 ) \nC577_=_C704( C577 C704 ) C577_=_C705( C577 C705 ) C577_=_C708( C577 C708 ) C577_=_C709( C577 C709 ) C577_=_C711( C577 C711 ) C577_=_C715( C577 C715 ) \nC577_=_C716( C577 C716 ) C577_=_C717( C577 C717 ) C577_=_C718( C577 C718 ) C577_=_C719( C577 C719 ) C577_=_C720( C577 C720 ) C577_=_C728( C577 C728 ) \nC577_=_C730( C577 C730 ) C577_=_C731( C577 C731 ) C577_=_C733( C577 C733 ) C577_=_C734( C577 C734 ) C577_=_C735( C577 C735 ) C577_=_C736( C577 C736 ) \nC577_=_C738( C577 C738 ) C577_=_C741( C577 C741 ) C577_=_C742( C577 C742 ) C577_=_C745( C577 C745 ) C577_=_C746( C577 C746 ) C577_=_C747( C577 C747 ) \nC577_=_C749( C577 C749 ) C577_=_C750( C577 C750 ) C577_=_C752( C577 C752 ) C577_=_C754( C577 C754 ) C577_=_C758( C577 C758 ) C577_=_C759( C577 C759 ) \nC577_=_C760( C577 C760 ) C577_=_C761( C577 C761 ) C577_=_C762( C577 C762 ) C577_=_C767( C577 C767 ) C577_=_C770( C577 C770 ) C577_=_C772( C577 C772 ) \nC577_=_C774( C577 C774 ) C577_=_C777( C577 C777 ) C577_=_C778( C577 C778 ) C577_=_C779( C577 C779 ) C577_=_C780( C577 C780 ) C577_=_C781( C577 C781 ) \nC577_=_C782( C577 C782 ) C577_=_C787( C577 C787 ) C577_=_C788( C577 C788 ) C577_=_C789( C577 C789 ) C577_=_C790( C577 C790 ) C577_=_C792( C577 C792 ) \nC577_=_C795( C577 C795 ) C577_=_C796( C577 C796 ) C577_=_C797( C577 C797 ) C577_=_C798( C577 C798 ) C578_=_C579( C578 C579 ) C578_=_C580( C578 C580 ) \nC578_=_C581( C578 C581 ) C578_=_C585( C578 C585 ) C578_=_C591( C578 C591 ) C578_=_C596( C578 C596 ) C578_=_C599( C578 C599 ) C578_=_C603( C578 C603 ) \nC578_=_C604( C578 C604 ) C578_=_C609( C578 C609 ) C578_=_C619( C578 C619 ) C578_=_C623( C578 C623 ) C578_=_C632( C578 C632 ) C578_=_C637( C578 C637 ) \nC578_=_C641( C578 C641 ) C578_=_C648( C578 C648 ) C578_=_C649( C578 C649 ) C578_=_C652( C578 C652 ) C578_=_C654( C578 C654 ) C578_=_C655( C578 C655 ) \nC578_=_C657( C578 C657 ) C578_=_C660( C578 C660 ) C578_=_C664( C578 C664 ) C578_=_C667( C578 C667 ) C578_=_C669( C578 C669 ) C578_=_C671( C578 C671 ) \nC578_=_C672( C578 C672 ) C578_=_C673( C578 C673 ) C578_=_C677( C578 C677 ) C578_=_C678( C578 C678 ) C578_=_C679( C578 C679 ) C578_=_C680( C578 C680 ) \nC578_=_C681( C578 C681 ) C578_=_C688( C578 C688 ) C578_=_C690( C578 C690 ) C578_=_C699( C578 C699 ) C578_=_C703( C578 C703 ) C578_=_C707( C578 C707 ) \nC578_=_C708( C578 C708 ) C578_=_C710( C578 C710 ) C578_=_C711( C578 C711 ) C578_=_C715( C578 C715 ) C578_=_C716( C578 C716 ) C578_=_C717( C578 C717 ) \nC578_=_C718( C578 C718 ) C578_=_C719( C578 C719 ) C578_=_C722( C578 C722 ) C578_=_C727( C578 C727 ) C578_=_C735( C578 C735 ) C578_=_C737( C578 C737 ) \nC578_=_C738( C578 C738 ) C578_=_C746( C578 C746 ) C578_=_C748( C578 C748 ) C578_=_C749( C578 C749 ) C578_=_C753( C578 C753 ) C578_=_C754( C578 C754 ) \nC578_=_C755( C578 C755 ) C578_=_C757( C578 C757 ) C578_=_C760( C578 C760 ) C578_=_C761( C578 C761 ) C578_=_C762( C578 C762 ) C578_=_C766( C578 C766 ) \nC578_=_C770( C578 C770 ) C578_=_C771( C578 C771 ) C578_=_C772( C578 C772 ) C578_=_C776( C578 C776 ) C578_=_C777( C578 C777 ) C578_=_C779( C578 C779 ) \nC578_=_C781( C578 C781 ) C578_=_C782( C578 C782 ) C578_=_C786( C578 C786 ) C578_=_C787( C578 C787 ) C578_=_C790( C578 C790 ) C578_=_C791( C578 C791 ) \nC578_=_C793( C578 C793 ) C578_=_C795( C578 C795 ) C578_=_C796( C578 C796 ) C578_=_C797( C578 C797 ) C579_=_C580( C579 C580 ) C579_=_C581( C579 C581 ) \nC579_=_C583( C579 C583 ) C579_=_C595( C579 C595 ) C579_=_C596( C579 C596 ) C579_=_C597( C579 C597 ) C579_=_C599( C579 C599 ) C579_=_C603( C579 C603 ) \nC579_=_C608( C579 C608 ) C579_=_C612( C579 C612 ) C579_=_C617( C579 C617 ) C579_=_C628( C579 C628 ) C579_=_C638( C579 C638 ) C579_=_C640( C579 C640 ) \nC579_=_C641( C579 C641 ) C579_=_C647( C579 C647 ) C579_=_C649( C579 C649 ) C579_=_C654( C579 C654 ) C579_=_C655( C579 C655 ) C579_=_C659( C579 C659 ) \nC579_=_C672( C579 C672 ) C579_=_C681( C579 C681 ) C579_=_C682( C579 C682 ) C579_=_C683( C579 C683 ) C579_=_C684( C579 C684 ) C579_=_C688( C579 C688 ) \nC579_=_C690( C579 C690 ) C579_=_C692( C579 C692 ) C579_=_C693( C579 C693 ) C579_=_C700( C579 C700 ) C579_=_C701( C579 C701 ) C579_=_C703( C579 C703 ) \nC579_=_C709( C579 C709 ) C579_=_C714( C579 C714 ) C579_=_C715( C579 C715 ) C579_=_C716( C579 C716 ) C579_=_C717( C579 C717 ) C579_=_C718( C579 C718 ) \nC579_=_C719( C579 C719 ) C579_=_C720( C579 C720 ) C579_=_C721( C579 C721 ) C579_=_C726( C579 C726 ) C579_=_C727( C579 C727 ) C579_=_C728( C579 C728 ) \nC579_=_C729( C579 C729 ) C579_=_C730( C579 C730 ) C579_=_C733( C579 C733 ) C579_=_C734( C579 C734 ) C579_=_C738( C579 C738 ) C579_=_C740( C579 C740 ) \nC579_=_C741( C579 C741 ) C579_=_C746( C579 C746 ) C579_=_C749( C579 C749 ) C579_=_C751( C579 C751 ) C579_=_C757( C579 C757 ) C579_=_C759( C579 C759 ) \nC579_=_C760( C579 C760 ) C579_=_C761( C579 C761 ) C579_=_C762( C579 C762 ) C579_=_C764( C579 C764 ) C579_=_C767( C579 C767 ) C579_=_C769( C579 C769 ) \nC579_=_C773( C579 C773 ) C579_=_C774( C579 C774 ) C579_=_C775( C579 C775 ) C579_=_C779( C579 C779 ) C579_=_C780( C579 C780 ) C579_=_C781( C579 C781 ) \nC579_=_C783( C579 C783 ) C579_=_C787( C579 C787 ) C579_=_C788( C579 C788 ) C579_=_C789( C579 C789 ) C579_=_C790( C579 C790 ) C579_=_C791( C579 C791 ) \nC579_=_C792( C579 C792 ) C579_=_C793( C579 C793 ) C579_=_C795( C579 C795 ) C579_=_C796( C579 C796 ) C579_=_C797( C579 C797 ) C579_=_C798( C579 C798 ) \nC580_=_C581( C580 C581 ) C580_=_C582( C580 C582 ) C580_=_C583( C580 C583 ) C580_=_C588( C580 C588 ) C580_=_C592(</w:t>
      </w:r>
    </w:p>
    <w:p>
      <w:pPr>
        <w:pStyle w:val="PreformattedText"/>
        <w:bidi w:val="0"/>
        <w:spacing w:before="0" w:after="0"/>
        <w:jc w:val="left"/>
        <w:rPr/>
      </w:pPr>
      <w:r>
        <w:rPr/>
        <w:t xml:space="preserve"> </w:t>
      </w:r>
      <w:r>
        <w:rPr/>
        <w:t>C580 C592 ) C580_=_C594( C580 C594 ) \nC580_=_C616( C580 C616 ) C580_=_C618( C580 C618 ) C580_=_C623( C580 C623 ) C580_=_C624( C580 C624 ) C580_=_C627( C580 C627 ) C580_=_C628( C580 C628 ) \nC580_=_C639( C580 C639 ) C580_=_C645( C580 C645 ) C580_=_C648( C580 C648 ) C580_=_C649( C580 C649 ) C580_=_C653( C580 C653 ) C580_=_C654( C580 C654 ) \nC580_=_C655( C580 C655 ) C580_=_C663( C580 C663 ) C580_=_C668( C580 C668 ) C580_=_C679( C580 C679 ) C580_=_C680( C580 C680 ) C580_=_C681( C580 C681 ) \nC580_=_C687( C580 C687 ) C580_=_C688( C580 C688 ) C580_=_C692( C580 C692 ) C580_=_C703( C580 C703 ) C580_=_C708( C580 C708 ) C580_=_C715( C580 C715 ) \nC580_=_C716( C580 C716 ) C580_=_C717( C580 C717 ) C580_=_C718( C580 C718 ) C580_=_C719( C580 C719 ) C580_=_C720( C580 C720 ) C580_=_C721( C580 C721 ) \nC580_=_C725( C580 C725 ) C580_=_C726( C580 C726 ) C580_=_C728( C580 C728 ) C580_=_C732( C580 C732 ) C580_=_C734( C580 C734 ) C580_=_C737( C580 C737 ) \nC580_=_C742( C580 C742 ) C580_=_C743( C580 C743 ) C580_=_C746( C580 C746 ) C580_=_C747( C580 C747 ) C580_=_C749( C580 C749 ) C580_=_C756( C580 C756 ) \nC580_=_C757( C580 C757 ) C580_=_C758( C580 C758 ) C580_=_C760( C580 C760 ) C580_=_C761( C580 C761 ) C580_=_C762( C580 C762 ) C580_=_C765( C580 C765 ) \nC580_=_C766( C580 C766 ) C580_=_C771( C580 C771 ) C580_=_C774( C580 C774 ) C580_=_C776( C580 C776 ) C580_=_C777( C580 C777 ) C580_=_C781( C580 C781 ) \nC580_=_C787( C580 C787 ) C580_=_C792( C580 C792 ) C580_=_C798( C580 C798 ) C581_=_C582( C581 C582 ) C581_=_C590( C581 C590 ) C581_=_C591( C581 C591 ) \nC581_=_C599( C581 C599 ) C581_=_C604( C581 C604 ) C581_=_C609( C581 C609 ) C581_=_C610( C581 C610 ) C581_=_C614( C581 C614 ) C581_=_C620( C581 C620 ) \nC581_=_C626( C581 C626 ) C581_=_C628( C581 C628 ) C581_=_C629( C581 C629 ) C581_=_C631( C581 C631 ) C581_=_C633( C581 C633 ) C581_=_C637( C581 C637 ) \nC581_=_C642( C581 C642 ) C581_=_C643( C581 C643 ) C581_=_C647( C581 C647 ) C581_=_C649( C581 C649 ) C581_=_C654( C581 C654 ) C581_=_C655( C581 C655 ) \nC581_=_C658( C581 C658 ) C581_=_C659( C581 C659 ) C581_=_C660( C581 C660 ) C581_=_C662( C581 C662 ) C581_=_C669( C581 C669 ) C581_=_C674( C581 C674 ) \nC581_=_C683( C581 C683 ) C581_=_C688( C581 C688 ) C581_=_C695( C581 C695 ) C581_=_C703( C581 C703 ) C581_=_C707( C581 C707 ) C581_=_C708( C581 C708 ) \nC581_=_C709( C581 C709 ) C581_=_C714( C581 C714 ) C581_=_C715( C581 C715 ) C581_=_C716( C581 C716 ) C581_=_C717( C581 C717 ) C581_=_C718( C581 C718 ) \nC581_=_C719( C581 C719 ) C581_=_C723( C581 C723 ) C581_=_C724( C581 C724 ) C581_=_C726( C581 C726 ) C581_=_C728( C581 C728 ) C581_=_C733( C581 C733 ) \nC581_=_C735( C581 C735 ) C581_=_C737( C581 C737 ) C581_=_C746( C581 C746 ) C581_=_C751( C581 C751 ) C581_=_C752( C581 C752 ) C581_=_C753( C581 C753 ) \nC581_=_C760( C581 C760 ) C581_=_C761( C581 C761 ) C581_=_C762( C581 C762 ) C581_=_C763( C581 C763 ) C581_=_C768( C581 C768 ) C581_=_C769( C581 C769 ) \nC581_=_C773( C581 C773 ) C581_=_C774( C581 C774 ) C581_=_C775( C581 C775 ) C581_=_C776( C581 C776 ) C581_=_C778( C581 C778 ) C581_=_C779( C581 C779 ) \nC581_=_C781( C581 C781 ) C581_=_C782( C581 C782 ) C581_=_C783( C581 C783 ) C581_=_C785( C581 C785 ) C581_=_C787( C581 C787 ) C581_=_C788( C581 C788 ) \nC581_=_C789( C581 C789 ) C581_=_C790( C581 C790 ) C581_=_C793( C581 C793 ) C581_=_C794( C581 C794 ) C581_=_C796( C581 C796 ) C582_=_C583( C582 C583 ) \nC582_=_C584( C582 C584 ) C582_=_C585( C582 C585 ) C582_=_C586( C582 C586 ) C582_=_C587( C582 C587 ) C582_=_C588( C582 C588 ) C582_=_C591( C582 C591 ) \nC582_=_C594( C582 C594 ) C582_=_C604( C582 C604 ) C582_=_C609( C582 C609 ) C582_=_C616( C582 C616 ) C582_=_C623( C582 C623 ) C582_=_C625( C582 C625 ) \nC582_=_C626( C582 C626 ) C582_=_C628( C582 C628 ) C582_=_C629( C582 C629 ) C582_=_C633( C582 C633 ) C582_=_C637( C582 C637 ) C582_=_C638( C582 C638 ) \nC582_=_C643( C582 C643 ) C582_=_C648( C582 C648 ) C582_=_C653( C582 C653 ) C582_=_C654( C582 C654 ) C582_=_C655( C582 C655 ) C582_=_C656( C582 C656 ) \nC582_=_C657( C582 C657 ) C582_=_C658( C582 C658 ) C582_=_C659( C582 C659 ) C582_=_C660( C582 C660 ) C582_=_C661( C582 C661 ) C582_=_C662( C582 C662 ) \nC582_=_C663( C582 C663 ) C582_=_C664( C582 C664 ) C582_=_C666( C582 C666 ) C582_=_C669( C582 C669 ) C582_=_C678( C582 C678 ) C582_=_C688( C582 C688 ) \nC582_=_C692( C582 C692 ) C582_=_C695( C582 C695 ) C582_=_C697( C582 C697 ) C582_=_C698( C582 C698 ) C582_=_C716( C582 C716 ) C582_=_C717( C582 C717 ) \nC582_=_C718( C582 C718 ) C582_=_C720( C582 C720 ) C582_=_C721( C582 C721 ) C582_=_C722( C582 C722 ) C582_=_C724( C582 C724 ) C582_=_C736( C582 C736 ) \nC582_=_C737( C582 C737 ) C582_=_C742( C582 C742 ) C582_=_C743( C582 C743 ) C582_=_C749( C582 C749 ) C582_=_C751( C582 C751 ) C582_=_C754( C582 C754 ) \nC582_=_C757( C582 C757 ) C582_=_C760( C582 C760 ) C582_=_C763( C582 C763 ) C582_=_C764( C582 C764 ) C582_=_C765( C582 C765 ) C582_=_C766( C582 C766 ) \nC582_=_C768( C582 C768 ) C582_=_C769( C582 C769 ) C582_=_C774( C582 C774 ) C582_=_C775( C582 C775 ) C582_=_C776( C582 C776 ) C582_=_C779( C582 C779 ) \nC582_=_C781( C582 C781 ) C582_=_C785( C582 C785 ) C582_=_C788( C582 C788 ) C582_=_C789( C582 C789 ) C582_=_C793( C582 C793 ) C583_=_C584( C583 C584 ) \nC583_=_C585( C583 C585 ) C583_=_C586( C583 C586 ) C583_=_C593( C583 C593 ) C583_=_C597( C583 C597 ) C583_=_C600( C583 C600 ) C583_=_C608( C583 C608 ) \nC583_=_C618( C583 C618 ) C583_=_C623( C583 C623 ) C583_=_C624( C583 C624 ) C583_=_C625( C583 C625 ) C583_=_C626( C583 C626 ) C583_=_C633( C583 C633 ) \nC583_=_C639( C583 C639 ) C583_=_C643( C583 C643 ) C583_=_C646( C583 C646 ) C583_=_C652( C583 C652 ) C583_=_C653( C583 C653 ) C583_=_C656( C583 C656 ) \nC583_=_C657( C583 C657 ) C583_=_C658( C583 C658 ) C583_=_C659( C583 C659 ) C583_=_C660( C583 C660 ) C583_=_C661( C583 C661 ) C583_=_C667( C583 C667 ) \nC583_=_C668( C583 C668 ) C583_=_C669( C583 C669 ) C583_=_C670( C583 C670 ) C583_=_C672( C583 C672 ) C583_=_C676( C583 C676 ) C583_=_C681( C583 C681 ) \nC583_=_C682( C583 C682 ) C583_=_C689( C583 C689 ) C583_=_C692( C583 C692 ) C583_=_C697( C583 C697 ) C583_=_C698( C583 C698 ) C583_=_C699( C583 C699 ) \nC583_=_C700( C583 C700 ) C583_=_C701( C583 C701 ) C583_=_C703( C583 C703 ) C583_=_C708( C583 C708 ) C583_=_C717( C583 C717 ) C583_=_C720( C583 C720 ) \nC583_=_C721( C583 C721 ) C583_=_C730( C583 C730 ) C583_=_C732( C583 C732 ) C583_=_C734( C583 C734 ) C583_=_C736( C583 C736 ) C583_=_C743( C583 C743 ) \nC583_=_C747( C583 C747 ) C583_=_C748( C583 C748 ) C583_=_C754( C583 C754 ) C583_=_C755( C583 C755 ) C583_=_C757( C583 C757 ) C583_=_C758( C583 C758 ) \nC583_=_C759( C583 C759 ) C583_=_C760( C583 C760 ) C583_=_C763( C583 C763 ) C583_=_C764( C583 C764 ) C583_=_C771( C583 C771 ) C583_=_C778( C583 C778 ) \nC583_=_C780( C583 C780 ) C583_=_C781( C583 C781 ) C583_=_C782( C583 C782 ) C583_=_C784( C583 C784 ) C583_=_C785( C583 C785 ) C583_=_C788( C583 C788 ) \nC583_=_C789( C583 C789 ) C583_=_C790( C583 C790 ) C583_=_C791( C583 C791 ) C583_=_C793( C583 C793 ) C583_=_C794( C583 C794 ) C583_=_C796( C583 C796 ) \nC583_=_C798( C583 C798 ) C584_=_C585( C584 C585 ) C584_=_C586( C584 C586 ) C584_=_C593( C584 C593 ) C584_=_C595( C584 C595 ) C584_=_C598( C584 C598 ) \nC584_=_C601( C584 C601 ) C584_=_C606( C584 C606 ) C584_=_C607( C584 C607 ) C584_=_C610( C584 C610 ) C584_=_C612( C584 C612 ) C584_=_C614( C584 C614 ) \nC584_=_C617( C584 C617 ) C584_=_C618( C584 C618 ) C584_=_C624( C584 C624 ) C584_=_C626( C584 C626 ) C584_=_C630( C584 C630 ) C584_=_C633( C584 C633 ) \nC584_=_C636( C584 C636 ) C584_=_C638( C584 C638 ) C584_=_C646( C584 C646 ) C584_=_C649( C584 C649 ) C584_=_C650( C584 C650 ) C584_=_C652( C584 C652 ) \nC584_=_C655( C584 C655 ) C584_=_C656( C584 C656 ) C584_=_C657( C584 C657 ) C584_=_C658( C584 C658 ) C584_=_C659( C584 C659 ) C584_=_C660( C584 C660 ) \nC584_=_C661( C584 C661 ) C584_=_C666( C584 C666 ) C584_=_C667( C584 C667 ) C584_=_C668( C584 C668 ) C584_=_C669( C584 C669 ) C584_=_C671( C584 C671 ) \nC584_=_C675( C584 C675 ) C584_=_C679( C584 C679 ) C584_=_C680( C584 C680 ) C584_=_C683( C584 C683 ) C584_=_C690( C584 C690 ) C584_=_C693( C584 C693 ) \nC584_=_C695( C584 C695 ) C584_=_C696( C584 C696 ) C584_=_C701( C584 C701 ) C584_=_C703( C584 C703 ) C584_=_C706( C584 C706 ) C584_=_C707( C584 C707 ) \nC584_=_C710( C584 C710 ) C584_=_C716( C584 C716 ) C584_=_C717( C584 C717 ) C584_=_C718( C584 C718 ) C584_=_C720( C584 C720 ) C584_=_C721( C584 C721 ) \nC584_=_C722( C584 C722 ) C584_=_C725( C584 C725 ) C584_=_C727( C584 C727 ) C584_=_C732( C584 C732 ) C584_=_C734( C584 C734 ) C584_=_C741( C584 C741 ) \nC584_=_C742( C584 C742 ) C584_=_C746( C584 C746 ) C584_=_C747( C584 C747 ) C584_=_C748( C584 C748 ) C584_=_C749( C584 C749 ) C584_=_C753( C584 C753 ) \nC584_=_C754( C584 C754 ) C584_=_C759( C584 C759 ) C584_=_C760( C584 C760 ) C584_=_C762( C584 C762 ) C584_=_C763( C584 C763 ) C584_=_C764( C584 C764 ) \nC584_=_C767( C584 C767 ) C584_=_C768( C584 C768 ) C584_=_C771( C584 C771 ) C584_=_C773( C584 C773 ) C584_=_C774( C584 C774 ) C584_=_C776( C584 C776 ) \nC584_=_C778( C584 C778 ) C584_=_C779( C584 C779 ) C584_=_C780( C584 C780 ) C584_=_C782( C584 C782 ) C584_=_C785( C584 C785 ) C584_=_C786( C584 C786 ) \nC584_=_C787( C584 C787 ) C584_=_C790( C584 C790 ) C584_=_C791( C584 C791 ) C584_=_C792( C584 C792 ) C584_=_C793( C584 C793 ) C584_=_C794( C584 C794 ) \nC584_=_C795( C584 C795 ) C585_=_C586( C585 C586 ) C585_=_C587( C585 C587 ) C585_=_C593( C585 C593 ) C585_=_C595( C585 C595 ) C585_=_C596( C585 C596 ) \nC585_=_C597( C585 C597 ) C585_=_C600( C585 C600 ) C585_=_C603( C585 C603 ) C585_=_C604( C585 C604 ) C585_=_C605( C585 C605 ) C585_=_C608( C585 C608 ) \nC585_=_C614( C585 C614 ) C585_=_C623( C585 C623 ) C585_=_C627( C585 C627 ) C585_=_C636( C585 C636 ) C585_=_C639( C585 C639 ) C585_=_C640( C585 C640 ) \nC585_=_C641( C585 C641 ) C585_=_C642( C585 C642 ) C585_=_C644( C585 C644 ) C585_=_C647( C585 C647 ) C585_=_C648( C585 C648 ) C585_=_C651(</w:t>
      </w:r>
    </w:p>
    <w:p>
      <w:pPr>
        <w:pStyle w:val="PreformattedText"/>
        <w:bidi w:val="0"/>
        <w:spacing w:before="0" w:after="0"/>
        <w:jc w:val="left"/>
        <w:rPr/>
      </w:pPr>
      <w:r>
        <w:rPr/>
        <w:t xml:space="preserve"> </w:t>
      </w:r>
      <w:r>
        <w:rPr/>
        <w:t>C585 C651 ) \nC585_=_C652( C585 C652 ) C585_=_C653( C585 C653 ) C585_=_C655( C585 C655 ) C585_=_C656( C585 C656 ) C585_=_C657( C585 C657 ) C585_=_C658( C585 C658 ) \nC585_=_C659( C585 C659 ) C585_=_C660( C585 C660 ) C585_=_C662( C585 C662 ) C585_=_C664( C585 C664 ) C585_=_C669( C585 C669 ) C585_=_C670( C585 C670 ) \nC585_=_C672( C585 C672 ) C585_=_C673( C585 C673 ) C585_=_C674( C585 C674 ) C585_=_C678( C585 C678 ) C585_=_C679( C585 C679 ) C585_=_C682( C585 C682 ) \nC585_=_C685( C585 C685 ) C585_=_C690( C585 C690 ) C585_=_C695( C585 C695 ) C585_=_C697( C585 C697 ) C585_=_C698( C585 C698 ) C585_=_C704( C585 C704 ) \nC585_=_C705( C585 C705 ) C585_=_C706( C585 C706 ) C585_=_C708( C585 C708 ) C585_=_C711( C585 C711 ) C585_=_C715( C585 C715 ) C585_=_C717( C585 C717 ) \nC585_=_C718( C585 C718 ) C585_=_C720( C585 C720 ) C585_=_C721( C585 C721 ) C585_=_C724( C585 C724 ) C585_=_C727( C585 C727 ) C585_=_C731( C585 C731 ) \nC585_=_C732( C585 C732 ) C585_=_C733( C585 C733 ) C585_=_C735( C585 C735 ) C585_=_C746( C585 C746 ) C585_=_C748( C585 C748 ) C585_=_C752( C585 C752 ) \nC585_=_C753( C585 C753 ) C585_=_C754( C585 C754 ) C585_=_C762( C585 C762 ) C585_=_C763( C585 C763 ) C585_=_C764( C585 C764 ) C585_=_C766( C585 C766 ) \nC585_=_C767( C585 C767 ) C585_=_C770( C585 C770 ) C585_=_C773( C585 C773 ) C585_=_C774( C585 C774 ) C585_=_C775( C585 C775 ) C585_=_C776( C585 C776 ) \nC585_=_C777( C585 C777 ) C585_=_C779( C585 C779 ) C585_=_C782( C585 C782 ) C585_=_C784( C585 C784 ) C585_=_C791( C585 C791 ) C586_=_C589( C586 C589 ) \nC586_=_C593( C586 C593 ) C586_=_C598( C586 C598 ) C586_=_C601( C586 C601 ) C586_=_C603( C586 C603 ) C586_=_C608( C586 C608 ) C586_=_C609( C586 C609 ) \nC586_=_C610( C586 C610 ) C586_=_C612( C586 C612 ) C586_=_C616( C586 C616 ) C586_=_C620( C586 C620 ) C586_=_C627( C586 C627 ) C586_=_C629( C586 C629 ) \nC586_=_C634( C586 C634 ) C586_=_C640( C586 C640 ) C586_=_C649( C586 C649 ) C586_=_C656( C586 C656 ) C586_=_C657( C586 C657 ) C586_=_C658( C586 C658 ) \nC586_=_C659( C586 C659 ) C586_=_C660( C586 C660 ) C586_=_C661( C586 C661 ) C586_=_C663( C586 C663 ) C586_=_C664( C586 C664 ) C586_=_C666( C586 C666 ) \nC586_=_C667( C586 C667 ) C586_=_C670( C586 C670 ) C586_=_C672( C586 C672 ) C586_=_C674( C586 C674 ) C586_=_C676( C586 C676 ) C586_=_C679( C586 C679 ) \nC586_=_C680( C586 C680 ) C586_=_C682( C586 C682 ) C586_=_C688( C586 C688 ) C586_=_C689( C586 C689 ) C586_=_C690( C586 C690 ) C586_=_C696( C586 C696 ) \nC586_=_C697( C586 C697 ) C586_=_C698( C586 C698 ) C586_=_C701( C586 C701 ) C586_=_C704( C586 C704 ) C586_=_C706( C586 C706 ) C586_=_C709( C586 C709 ) \nC586_=_C711( C586 C711 ) C586_=_C715( C586 C715 ) C586_=_C717( C586 C717 ) C586_=_C718( C586 C718 ) C586_=_C720( C586 C720 ) C586_=_C721( C586 C721 ) \nC586_=_C725( C586 C725 ) C586_=_C727( C586 C727 ) C586_=_C728( C586 C728 ) C586_=_C729( C586 C729 ) C586_=_C738( C586 C738 ) C586_=_C740( C586 C740 ) \nC586_=_C742( C586 C742 ) C586_=_C744( C586 C744 ) C586_=_C745( C586 C745 ) C586_=_C747( C586 C747 ) C586_=_C751( C586 C751 ) C586_=_C752( C586 C752 ) \nC586_=_C753( C586 C753 ) C586_=_C754( C586 C754 ) C586_=_C757( C586 C757 ) C586_=_C762( C586 C762 ) C586_=_C763( C586 C763 ) C586_=_C764( C586 C764 ) \nC586_=_C765( C586 C765 ) C586_=_C766( C586 C766 ) C586_=_C768( C586 C768 ) C586_=_C769( C586 C769 ) C586_=_C770( C586 C770 ) C586_=_C771( C586 C771 ) \nC586_=_C773( C586 C773 ) C586_=_C777( C586 C777 ) C586_=_C781( C586 C781 ) C586_=_C783( C586 C783 ) C586_=_C784( C586 C784 ) C586_=_C786( C586 C786 ) \nC586_=_C789( C586 C789 ) C586_=_C790( C586 C790 ) C586_=_C792( C586 C792 ) C586_=_C794( C586 C794 ) C586_=_C795( C586 C795 ) C586_=_C797( C586 C797 ) \nC586_=_C798( C586 C798 ) C587_=_C588( C587 C588 ) C587_=_C590( C587 C590 ) C587_=_C593( C587 C593 ) C587_=_C595( C587 C595 ) C587_=_C596( C587 C596 ) \nC587_=_C597( C587 C597 ) C587_=_C609( C587 C609 ) C587_=_C618( C587 C618 ) C587_=_C623( C587 C623 ) C587_=_C628( C587 C628 ) C587_=_C634( C587 C634 ) \nC587_=_C638( C587 C638 ) C587_=_C639( C587 C639 ) C587_=_C641( C587 C641 ) C587_=_C645( C587 C645 ) C587_=_C653( C587 C653 ) C587_=_C654( C587 C654 ) \nC587_=_C655( C587 C655 ) C587_=_C656( C587 C656 ) C587_=_C657( C587 C657 ) C587_=_C660( C587 C660 ) C587_=_C661( C587 C661 ) C587_=_C662( C587 C662 ) \nC587_=_C663( C587 C663 ) C587_=_C664( C587 C664 ) C587_=_C672( C587 C672 ) C587_=_C673( C587 C673 ) C587_=_C674( C587 C674 ) C587_=_C677( C587 C677 ) \nC587_=_C681( C587 C681 ) C587_=_C682( C587 C682 ) C587_=_C683( C587 C683 ) C587_=_C687( C587 C687 ) C587_=_C690( C587 C690 ) C587_=_C693( C587 C693 ) \nC587_=_C696( C587 C696 ) C587_=_C699( C587 C699 ) C587_=_C700( C587 C700 ) C587_=_C708( C587 C708 ) C587_=_C712( C587 C712 ) C587_=_C714( C587 C714 ) \nC587_=_C715( C587 C715 ) C587_=_C722( C587 C722 ) C587_=_C724( C587 C724 ) C587_=_C726( C587 C726 ) C587_=_C728( C587 C728 ) C587_=_C729( C587 C729 ) \nC587_=_C731( C587 C731 ) C587_=_C732( C587 C732 ) C587_=_C733( C587 C733 ) C587_=_C738( C587 C738 ) C587_=_C741( C587 C741 ) C587_=_C744( C587 C744 ) \nC587_=_C746( C587 C746 ) C587_=_C748( C587 C748 ) C587_=_C750( C587 C750 ) C587_=_C751( C587 C751 ) C587_=_C754( C587 C754 ) C587_=_C757( C587 C757 ) \nC587_=_C761( C587 C761 ) C587_=_C763( C587 C763 ) C587_=_C764( C587 C764 ) C587_=_C765( C587 C765 ) C587_=_C766( C587 C766 ) C587_=_C767( C587 C767 ) \nC587_=_C769( C587 C769 ) C587_=_C772( C587 C772 ) C587_=_C773( C587 C773 ) C587_=_C774( C587 C774 ) C587_=_C775( C587 C775 ) C587_=_C777( C587 C777 ) \nC587_=_C782( C587 C782 ) C587_=_C785( C587 C785 ) C587_=_C788( C587 C788 ) C587_=_C791( C587 C791 ) C587_=_C793( C587 C793 ) C587_=_C794( C587 C794 ) \nC587_=_C795( C587 C795 ) C587_=_C797( C587 C797 ) C588_=_C592( C588 C592 ) C588_=_C598( C588 C598 ) C588_=_C601( C588 C601 ) C588_=_C607( C588 C607 ) \nC588_=_C612( C588 C612 ) C588_=_C614( C588 C614 ) C588_=_C616( C588 C616 ) C588_=_C623( C588 C623 ) C588_=_C628( C588 C628 ) C588_=_C632( C588 C632 ) \nC588_=_C641( C588 C641 ) C588_=_C642( C588 C642 ) C588_=_C644( C588 C644 ) C588_=_C646( C588 C646 ) C588_=_C648( C588 C648 ) C588_=_C653( C588 C653 ) \nC588_=_C654( C588 C654 ) C588_=_C656( C588 C656 ) C588_=_C659( C588 C659 ) C588_=_C661( C588 C661 ) C588_=_C662( C588 C662 ) C588_=_C663( C588 C663 ) \nC588_=_C664( C588 C664 ) C588_=_C668( C588 C668 ) C588_=_C671( C588 C671 ) C588_=_C674( C588 C674 ) C588_=_C677( C588 C677 ) C588_=_C678( C588 C678 ) \nC588_=_C679( C588 C679 ) C588_=_C684( C588 C684 ) C588_=_C685( C588 C685 ) C588_=_C687( C588 C687 ) C588_=_C690( C588 C690 ) C588_=_C692( C588 C692 ) \nC588_=_C697( C588 C697 ) C588_=_C698( C588 C698 ) C588_=_C703( C588 C703 ) C588_=_C705( C588 C705 ) C588_=_C706( C588 C706 ) C588_=_C712( C588 C712 ) \nC588_=_C717( C588 C717 ) C588_=_C720( C588 C720 ) C588_=_C721( C588 C721 ) C588_=_C722( C588 C722 ) C588_=_C732( C588 C732 ) C588_=_C734( C588 C734 ) \nC588_=_C737( C588 C737 ) C588_=_C738( C588 C738 ) C588_=_C741( C588 C741 ) C588_=_C743( C588 C743 ) C588_=_C747( C588 C747 ) C588_=_C749( C588 C749 ) \nC588_=_C754( C588 C754 ) C588_=_C757( C588 C757 ) C588_=_C759( C588 C759 ) C588_=_C762( C588 C762 ) C588_=_C763( C588 C763 ) C588_=_C765( C588 C765 ) \nC588_=_C766( C588 C766 ) C588_=_C767( C588 C767 ) C588_=_C770( C588 C770 ) C588_=_C774( C588 C774 ) C588_=_C775( C588 C775 ) C588_=_C776( C588 C776 ) \nC588_=_C777( C588 C777 ) C588_=_C778( C588 C778 ) C588_=_C779( C588 C779 ) C588_=_C780( C588 C780 ) C588_=_C781( C588 C781 ) C588_=_C783( C588 C783 ) \nC588_=_C785( C588 C785 ) C588_=_C787( C588 C787 ) C588_=_C788( C588 C788 ) C588_=_C792( C588 C792 ) C588_=_C793( C588 C793 ) C588_=_C794( C588 C794 ) \nC588_=_C795( C588 C795 ) C588_=_C796( C588 C796 ) C589_=_C590( C589 C590 ) C589_=_C591( C589 C591 ) C589_=_C596( C589 C596 ) C589_=_C597( C589 C597 ) \nC589_=_C598( C589 C598 ) C589_=_C599( C589 C599 ) C589_=_C600( C589 C600 ) C589_=_C601( C589 C601 ) C589_=_C602( C589 C602 ) C589_=_C603( C589 C603 ) \nC589_=_C627( C589 C627 ) C589_=_C629( C589 C629 ) C589_=_C630( C589 C630 ) C589_=_C638( C589 C638 ) C589_=_C645( C589 C645 ) C589_=_C647( C589 C647 ) \nC589_=_C650( C589 C650 ) C589_=_C655( C589 C655 ) C589_=_C658( C589 C658 ) C589_=_C661( C589 C661 ) C589_=_C662( C589 C662 ) C589_=_C663( C589 C663 ) \nC589_=_C665( C589 C665 ) C589_=_C666( C589 C666 ) C589_=_C672( C589 C672 ) C589_=_C675( C589 C675 ) C589_=_C676( C589 C676 ) C589_=_C677( C589 C677 ) \nC589_=_C682( C589 C682 ) C589_=_C684( C589 C684 ) C589_=_C685( C589 C685 ) C589_=_C688( C589 C688 ) C589_=_C692( C589 C692 ) C589_=_C702( C589 C702 ) \nC589_=_C703( C589 C703 ) C589_=_C704( C589 C704 ) C589_=_C709( C589 C709 ) C589_=_C711( C589 C711 ) C589_=_C715( C589 C715 ) C589_=_C717( C589 C717 ) \nC589_=_C718( C589 C718 ) C589_=_C720( C589 C720 ) C589_=_C723( C589 C723 ) C589_=_C724( C589 C724 ) C589_=_C725( C589 C725 ) C589_=_C728( C589 C728 ) \nC589_=_C730( C589 C730 ) C589_=_C734( C589 C734 ) C589_=_C736( C589 C736 ) C589_=_C738( C589 C738 ) C589_=_C740( C589 C740 ) C589_=_C741( C589 C741 ) \nC589_=_C745( C589 C745 ) C589_=_C747( C589 C747 ) C589_=_C748( C589 C748 ) C589_=_C749( C589 C749 ) C589_=_C750( C589 C750 ) C589_=_C754( C589 C754 ) \nC589_=_C756( C589 C756 ) C589_=_C758( C589 C758 ) C589_=_C761( C589 C761 ) C589_=_C765( C589 C765 ) C589_=_C766( C589 C766 ) C589_=_C767( C589 C767 ) \nC589_=_C768( C589 C768 ) C589_=_C769( C589 C769 ) C589_=_C771( C589 C771 ) C589_=_C772( C589 C772 ) C589_=_C774( C589 C774 ) C589_=_C777( C589 C777 ) \nC589_=_C778( C589 C778 ) C589_=_C779( C589 C779 ) C589_=_C781( C589 C781 ) C589_=_C784( C589 C784 ) C589_=_C786( C589 C786 ) C589_=_C787( C589 C787 ) \nC589_=_C788( C589 C788 ) C589_=_C789( C589 C789 ) C589_=_C790( C589 C790 ) C589_=_C792( C589 C792 ) C589_=_C795( C589 C795 ) C589_=_C797( C589 C797 ) \nC589_=_C798( C589 C798 ) C590_=_C591( C590 C591 ) C590_=_C593( C590 C593 ) C590_=_C595( C590 C595 ) C590_=_C596( C590 C596 ) C590_=_C608( C590 C608 ) \nC590_=_C609(</w:t>
      </w:r>
    </w:p>
    <w:p>
      <w:pPr>
        <w:pStyle w:val="PreformattedText"/>
        <w:bidi w:val="0"/>
        <w:spacing w:before="0" w:after="0"/>
        <w:jc w:val="left"/>
        <w:rPr/>
      </w:pPr>
      <w:r>
        <w:rPr/>
        <w:t xml:space="preserve"> </w:t>
      </w:r>
      <w:r>
        <w:rPr/>
        <w:t>C590 C609 ) C590_=_C610( C590 C610 ) C590_=_C614( C590 C614 ) C590_=_C638( C590 C638 ) C590_=_C639( C590 C639 ) C590_=_C642( C590 C642 ) \nC590_=_C643( C590 C643 ) C590_=_C645( C590 C645 ) C590_=_C649( C590 C649 ) C590_=_C650( C590 C650 ) C590_=_C651( C590 C651 ) C590_=_C657( C590 C657 ) \nC590_=_C660( C590 C660 ) C590_=_C665( C590 C665 ) C590_=_C666( C590 C666 ) C590_=_C672( C590 C672 ) C590_=_C676( C590 C676 ) C590_=_C682( C590 C682 ) \nC590_=_C683( C590 C683 ) C590_=_C687( C590 C687 ) C590_=_C688( C590 C688 ) C590_=_C696( C590 C696 ) C590_=_C699( C590 C699 ) C590_=_C700( C590 C700 ) \nC590_=_C702( C590 C702 ) C590_=_C703( C590 C703 ) C590_=_C704( C590 C704 ) C590_=_C705( C590 C705 ) C590_=_C706( C590 C706 ) C590_=_C707( C590 C707 ) \nC590_=_C708( C590 C708 ) C590_=_C712( C590 C712 ) C590_=_C714( C590 C714 ) C590_=_C719( C590 C719 ) C590_=_C723( C590 C723 ) C590_=_C724( C590 C724 ) \nC590_=_C725( C590 C725 ) C590_=_C726( C590 C726 ) C590_=_C729( C590 C729 ) C590_=_C733( C590 C733 ) C590_=_C735( C590 C735 ) C590_=_C737( C590 C737 ) \nC590_=_C745( C590 C745 ) C590_=_C746( C590 C746 ) C590_=_C747( C590 C747 ) C590_=_C749( C590 C749 ) C590_=_C750( C590 C750 ) C590_=_C752( C590 C752 ) \nC590_=_C753( C590 C753 ) C590_=_C756( C590 C756 ) C590_=_C761( C590 C761 ) C590_=_C764( C590 C764 ) C590_=_C765( C590 C765 ) C590_=_C766( C590 C766 ) \nC590_=_C767( C590 C767 ) C590_=_C768( C590 C768 ) C590_=_C772( C590 C772 ) C590_=_C776( C590 C776 ) C590_=_C779( C590 C779 ) C590_=_C780( C590 C780 ) \nC590_=_C781( C590 C781 ) C590_=_C782( C590 C782 ) C590_=_C783( C590 C783 ) C590_=_C786( C590 C786 ) C590_=_C787( C590 C787 ) C590_=_C788( C590 C788 ) \nC590_=_C789( C590 C789 ) C590_=_C791( C590 C791 ) C590_=_C795( C590 C795 ) C591_=_C599( C591 C599 ) C591_=_C607( C591 C607 ) C591_=_C609( C591 C609 ) \nC591_=_C614( C591 C614 ) C591_=_C619( C591 C619 ) C591_=_C625( C591 C625 ) C591_=_C626( C591 C626 ) C591_=_C629( C591 C629 ) C591_=_C631( C591 C631 ) \nC591_=_C632( C591 C632 ) C591_=_C637( C591 C637 ) C591_=_C638( C591 C638 ) C591_=_C640( C591 C640 ) C591_=_C645( C591 C645 ) C591_=_C648( C591 C648 ) \nC591_=_C650( C591 C650 ) C591_=_C656( C591 C656 ) C591_=_C658( C591 C658 ) C591_=_C659( C591 C659 ) C591_=_C660( C591 C660 ) C591_=_C664( C591 C664 ) \nC591_=_C665( C591 C665 ) C591_=_C666( C591 C666 ) C591_=_C667( C591 C667 ) C591_=_C669( C591 C669 ) C591_=_C672( C591 C672 ) C591_=_C674( C591 C674 ) \nC591_=_C677( C591 C677 ) C591_=_C680( C591 C680 ) C591_=_C685( C591 C685 ) C591_=_C687( C591 C687 ) C591_=_C688( C591 C688 ) C591_=_C699( C591 C699 ) \nC591_=_C702( C591 C702 ) C591_=_C703( C591 C703 ) C591_=_C707( C591 C707 ) C591_=_C712( C591 C712 ) C591_=_C720( C591 C720 ) C591_=_C723( C591 C723 ) \nC591_=_C724( C591 C724 ) C591_=_C725( C591 C725 ) C591_=_C732( C591 C732 ) C591_=_C735( C591 C735 ) C591_=_C737( C591 C737 ) C591_=_C742( C591 C742 ) \nC591_=_C744( C591 C744 ) C591_=_C745( C591 C745 ) C591_=_C747( C591 C747 ) C591_=_C748( C591 C748 ) C591_=_C750( C591 C750 ) C591_=_C755( C591 C755 ) \nC591_=_C757( C591 C757 ) C591_=_C760( C591 C760 ) C591_=_C763( C591 C763 ) C591_=_C764( C591 C764 ) C591_=_C766( C591 C766 ) C591_=_C767( C591 C767 ) \nC591_=_C768( C591 C768 ) C591_=_C769( C591 C769 ) C591_=_C771( C591 C771 ) C591_=_C775( C591 C775 ) C591_=_C776( C591 C776 ) C591_=_C777( C591 C777 ) \nC591_=_C783( C591 C783 ) C591_=_C785( C591 C785 ) C591_=_C786( C591 C786 ) C591_=_C789( C591 C789 ) C591_=_C794( C591 C794 ) C591_=_C795( C591 C795 ) \nC592_=_C594( C592 C594 ) C592_=_C597( C592 C597 ) C592_=_C598( C592 C598 ) C592_=_C602( C592 C602 ) C592_=_C605( C592 C605 ) C592_=_C606( C592 C606 ) \nC592_=_C607( C592 C607 ) C592_=_C645( C592 C645 ) C592_=_C647( C592 C647 ) C592_=_C651( C592 C651 ) C592_=_C656( C592 C656 ) C592_=_C657( C592 C657 ) \nC592_=_C661( C592 C661 ) C592_=_C665( C592 C665 ) C592_=_C667( C592 C667 ) C592_=_C676( C592 C676 ) C592_=_C679( C592 C679 ) C592_=_C680( C592 C680 ) \nC592_=_C681( C592 C681 ) C592_=_C685( C592 C685 ) C592_=_C688( C592 C688 ) C592_=_C692( C592 C692 ) C592_=_C693( C592 C693 ) C592_=_C703( C592 C703 ) \nC592_=_C708( C592 C708 ) C592_=_C709( C592 C709 ) C592_=_C710( C592 C710 ) C592_=_C719( C592 C719 ) C592_=_C721( C592 C721 ) C592_=_C722( C592 C722 ) \nC592_=_C723( C592 C723 ) C592_=_C724( C592 C724 ) C592_=_C726( C592 C726 ) C592_=_C728( C592 C728 ) C592_=_C731( C592 C731 ) C592_=_C732( C592 C732 ) \nC592_=_C734( C592 C734 ) C592_=_C736( C592 C736 ) C592_=_C738( C592 C738 ) C592_=_C741( C592 C741 ) C592_=_C742( C592 C742 ) C592_=_C743( C592 C743 ) \nC592_=_C752( C592 C752 ) C592_=_C753( C592 C753 ) C592_=_C755( C592 C755 ) C592_=_C757( C592 C757 ) C592_=_C759( C592 C759 ) C592_=_C761( C592 C761 ) \nC592_=_C766( C592 C766 ) C592_=_C767( C592 C767 ) C592_=_C769( C592 C769 ) C592_=_C770( C592 C770 ) C592_=_C772( C592 C772 ) C592_=_C774( C592 C774 ) \nC592_=_C775( C592 C775 ) C592_=_C776( C592 C776 ) C592_=_C777( C592 C777 ) C592_=_C778( C592 C778 ) C592_=_C786( C592 C786 ) C592_=_C787( C592 C787 ) \nC592_=_C788( C592 C788 ) C592_=_C789( C592 C789 ) C592_=_C790( C592 C790 ) C592_=_C791( C592 C791 ) C592_=_C792( C592 C792 ) C592_=_C793( C592 C793 ) \nC592_=_C794( C592 C794 ) C592_=_C795( C592 C795 ) C592_=_C796( C592 C796 ) C593_=_C596( C593 C596 ) C593_=_C600( C593 C600 ) C593_=_C603( C593 C603 ) \nC593_=_C608( C593 C608 ) C593_=_C610( C593 C610 ) C593_=_C618( C593 C618 ) C593_=_C619( C593 C619 ) C593_=_C627( C593 C627 ) C593_=_C634( C593 C634 ) \nC593_=_C638( C593 C638 ) C593_=_C639( C593 C639 ) C593_=_C646( C593 C646 ) C593_=_C652( C593 C652 ) C593_=_C653( C593 C653 ) C593_=_C657( C593 C657 ) \nC593_=_C661( C593 C661 ) C593_=_C664( C593 C664 ) C593_=_C665( C593 C665 ) C593_=_C667( C593 C667 ) C593_=_C668( C593 C668 ) C593_=_C669( C593 C669 ) \nC593_=_C670( C593 C670 ) C593_=_C677( C593 C677 ) C593_=_C682( C593 C682 ) C593_=_C683( C593 C683 ) C593_=_C690( C593 C690 ) C593_=_C695( C593 C695 ) \nC593_=_C696( C593 C696 ) C593_=_C697( C593 C697 ) C593_=_C698( C593 C698 ) C593_=_C699( C593 C699 ) C593_=_C700( C593 C700 ) C593_=_C703( C593 C703 ) \nC593_=_C705( C593 C705 ) C593_=_C706( C593 C706 ) C593_=_C709( C593 C709 ) C593_=_C712( C593 C712 ) C593_=_C714( C593 C714 ) C593_=_C718( C593 C718 ) \nC593_=_C726( C593 C726 ) C593_=_C727( C593 C727 ) C593_=_C732( C593 C732 ) C593_=_C735( C593 C735 ) C593_=_C737( C593 C737 ) C593_=_C738( C593 C738 ) \nC593_=_C740( C593 C740 ) C593_=_C743( C593 C743 ) C593_=_C746( C593 C746 ) C593_=_C747( C593 C747 ) C593_=_C749( C593 C749 ) C593_=_C751( C593 C751 ) \nC593_=_C752( C593 C752 ) C593_=_C753( C593 C753 ) C593_=_C758( C593 C758 ) C593_=_C760( C593 C760 ) C593_=_C761( C593 C761 ) C593_=_C762( C593 C762 ) \nC593_=_C764( C593 C764 ) C593_=_C765( C593 C765 ) C593_=_C770( C593 C770 ) C593_=_C771( C593 C771 ) C593_=_C777( C593 C777 ) C593_=_C782( C593 C782 ) \nC593_=_C783( C593 C783 ) C593_=_C787( C593 C787 ) C593_=_C790( C593 C790 ) C593_=_C791( C593 C791 ) C593_=_C793( C593 C793 ) C593_=_C794( C593 C794 ) \nC593_=_C796( C593 C796 ) C594_=_C605( C594 C605 ) C594_=_C616( C594 C616 ) C594_=_C620( C594 C620 ) C594_=_C625( C594 C625 ) C594_=_C634( C594 C634 ) \nC594_=_C636( C594 C636 ) C594_=_C638( C594 C638 ) C594_=_C640( C594 C640 ) C594_=_C641( C594 C641 ) C594_=_C645( C594 C645 ) C594_=_C646( C594 C646 ) \nC594_=_C648( C594 C648 ) C594_=_C659( C594 C659 ) C594_=_C661( C594 C661 ) C594_=_C664( C594 C664 ) C594_=_C666( C594 C666 ) C594_=_C667( C594 C667 ) \nC594_=_C669( C594 C669 ) C594_=_C670( C594 C670 ) C594_=_C671( C594 C671 ) C594_=_C677( C594 C677 ) C594_=_C678( C594 C678 ) C594_=_C688( C594 C688 ) \nC594_=_C689( C594 C689 ) C594_=_C692( C594 C692 ) C594_=_C693( C594 C693 ) C594_=_C697( C594 C697 ) C594_=_C698( C594 C698 ) C594_=_C699( C594 C699 ) \nC594_=_C700( C594 C700 ) C594_=_C702( C594 C702 ) C594_=_C708( C594 C708 ) C594_=_C710( C594 C710 ) C594_=_C711( C594 C711 ) C594_=_C714( C594 C714 ) \nC594_=_C718( C594 C718 ) C594_=_C719( C594 C719 ) C594_=_C720( C594 C720 ) C594_=_C724( C594 C724 ) C594_=_C725( C594 C725 ) C594_=_C726( C594 C726 ) \nC594_=_C727( C594 C727 ) C594_=_C728( C594 C728 ) C594_=_C729( C594 C729 ) C594_=_C730( C594 C730 ) C594_=_C731( C594 C731 ) C594_=_C736( C594 C736 ) \nC594_=_C738( C594 C738 ) C594_=_C742( C594 C742 ) C594_=_C743( C594 C743 ) C594_=_C745( C594 C745 ) C594_=_C747( C594 C747 ) C594_=_C752( C594 C752 ) \nC594_=_C759( C594 C759 ) C594_=_C761( C594 C761 ) C594_=_C766( C594 C766 ) C594_=_C767( C594 C767 ) C594_=_C768( C594 C768 ) C594_=_C769( C594 C769 ) \nC594_=_C772( C594 C772 ) C594_=_C774( C594 C774 ) C594_=_C780( C594 C780 ) C594_=_C781( C594 C781 ) C594_=_C786( C594 C786 ) C594_=_C788( C594 C788 ) \nC594_=_C789( C594 C789 ) C594_=_C796( C594 C796 ) C595_=_C596( C595 C596 ) C595_=_C597( C595 C597 ) C595_=_C598( C595 C598 ) C595_=_C602( C595 C602 ) \nC595_=_C608( C595 C608 ) C595_=_C610( C595 C610 ) C595_=_C612( C595 C612 ) C595_=_C617( C595 C617 ) C595_=_C619( C595 C619 ) C595_=_C626( C595 C626 ) \nC595_=_C630( C595 C630 ) C595_=_C633( C595 C633 ) C595_=_C634( C595 C634 ) C595_=_C639( C595 C639 ) C595_=_C641( C595 C641 ) C595_=_C644( C595 C644 ) \nC595_=_C646( C595 C646 ) C595_=_C650( C595 C650 ) C595_=_C651( C595 C651 ) C595_=_C654( C595 C654 ) C595_=_C655( C595 C655 ) C595_=_C657( C595 C657 ) \nC595_=_C658( C595 C658 ) C595_=_C660( C595 C660 ) C595_=_C662( C595 C662 ) C595_=_C672( C595 C672 ) C595_=_C673( C595 C673 ) C595_=_C674( C595 C674 ) \nC595_=_C675( C595 C675 ) C595_=_C681( C595 C681 ) C595_=_C684( C595 C684 ) C595_=_C687( C595 C687 ) C595_=_C697( C595 C697 ) C595_=_C701( C595 C701 ) \nC595_=_C704( C595 C704 ) C595_=_C705( C595 C705 ) C595_=_C706( C595 C706 ) C595_=_C707( C595 C707 ) C595_=_C714( C595 C714 ) C595_=_C715( C595 C715 ) \nC595_=_C718( C595 C718 ) C595_=_C719( C595 C719 ) C595_=_C723( C595 C723 ) C595_=_C726( C595 C726 ) C595_=_C727( C595 C727 ) C595_=_C731( C595 C731 ) \nC595_=_C732( C595 C732 ) C595_=_C733(</w:t>
      </w:r>
    </w:p>
    <w:p>
      <w:pPr>
        <w:pStyle w:val="PreformattedText"/>
        <w:bidi w:val="0"/>
        <w:spacing w:before="0" w:after="0"/>
        <w:jc w:val="left"/>
        <w:rPr/>
      </w:pPr>
      <w:r>
        <w:rPr/>
        <w:t xml:space="preserve"> </w:t>
      </w:r>
      <w:r>
        <w:rPr/>
        <w:t>C595 C733 ) C595_=_C734( C595 C734 ) C595_=_C736( C595 C736 ) C595_=_C740( C595 C740 ) C595_=_C744( C595 C744 ) \nC595_=_C746( C595 C746 ) C595_=_C748( C595 C748 ) C595_=_C749( C595 C749 ) C595_=_C752( C595 C752 ) C595_=_C754( C595 C754 ) C595_=_C756( C595 C756 ) \nC595_=_C759( C595 C759 ) C595_=_C761( C595 C761 ) C595_=_C762( C595 C762 ) C595_=_C763( C595 C763 ) C595_=_C764( C595 C764 ) C595_=_C765( C595 C765 ) \nC595_=_C766( C595 C766 ) C595_=_C767( C595 C767 ) C595_=_C768( C595 C768 ) C595_=_C773( C595 C773 ) C595_=_C774( C595 C774 ) C595_=_C775( C595 C775 ) \nC595_=_C781( C595 C781 ) C595_=_C786( C595 C786 ) C595_=_C788( C595 C788 ) C595_=_C791( C595 C791 ) C595_=_C792( C595 C792 ) C595_=_C793( C595 C793 ) \nC595_=_C795( C595 C795 ) C595_=_C796( C595 C796 ) C596_=_C597( C596 C597 ) C596_=_C599( C596 C599 ) C596_=_C602( C596 C602 ) C596_=_C603( C596 C603 ) \nC596_=_C610( C596 C610 ) C596_=_C616( C596 C616 ) C596_=_C617( C596 C617 ) C596_=_C624( C596 C624 ) C596_=_C630( C596 C630 ) C596_=_C632( C596 C632 ) \nC596_=_C637( C596 C637 ) C596_=_C638( C596 C638 ) C596_=_C639( C596 C639 ) C596_=_C640( C596 C640 ) C596_=_C641( C596 C641 ) C596_=_C647( C596 C647 ) \nC596_=_C655( C596 C655 ) C596_=_C657( C596 C657 ) C596_=_C658( C596 C658 ) C596_=_C662( C596 C662 ) C596_=_C670( C596 C670 ) C596_=_C671( C596 C671 ) \nC596_=_C672( C596 C672 ) C596_=_C673( C596 C673 ) C596_=_C674( C596 C674 ) C596_=_C676( C596 C676 ) C596_=_C681( C596 C681 ) C596_=_C682( C596 C682 ) \nC596_=_C683( C596 C683 ) C596_=_C684( C596 C684 ) C596_=_C690( C596 C690 ) C596_=_C692( C596 C692 ) C596_=_C693( C596 C693 ) C596_=_C701( C596 C701 ) \nC596_=_C712( C596 C712 ) C596_=_C716( C596 C716 ) C596_=_C717( C596 C717 ) C596_=_C720( C596 C720 ) C596_=_C722( C596 C722 ) C596_=_C726( C596 C726 ) \nC596_=_C728( C596 C728 ) C596_=_C729( C596 C729 ) C596_=_C731( C596 C731 ) C596_=_C732( C596 C732 ) C596_=_C733( C596 C733 ) C596_=_C734( C596 C734 ) \nC596_=_C737( C596 C737 ) C596_=_C740( C596 C740 ) C596_=_C741( C596 C741 ) C596_=_C742( C596 C742 ) C596_=_C746( C596 C746 ) C596_=_C747( C596 C747 ) \nC596_=_C748( C596 C748 ) C596_=_C749( C596 C749 ) C596_=_C750( C596 C750 ) C596_=_C751( C596 C751 ) C596_=_C754( C596 C754 ) C596_=_C757( C596 C757 ) \nC596_=_C761( C596 C761 ) C596_=_C764( C596 C764 ) C596_=_C765( C596 C765 ) C596_=_C766( C596 C766 ) C596_=_C767( C596 C767 ) C596_=_C769( C596 C769 ) \nC596_=_C771( C596 C771 ) C596_=_C772( C596 C772 ) C596_=_C773( C596 C773 ) C596_=_C774( C596 C774 ) C596_=_C775( C596 C775 ) C596_=_C776( C596 C776 ) \nC596_=_C777( C596 C777 ) C596_=_C779( C596 C779 ) C596_=_C780( C596 C780 ) C596_=_C781( C596 C781 ) C596_=_C783( C596 C783 ) C596_=_C787( C596 C787 ) \nC596_=_C790( C596 C790 ) C596_=_C791( C596 C791 ) C596_=_C792( C596 C792 ) C596_=_C793( C596 C793 ) C596_=_C796( C596 C796 ) C596_=_C798( C596 C798 ) \nC597_=_C599( C597 C599 ) C597_=_C602( C597 C602 ) C597_=_C603( C597 C603 ) C597_=_C607( C597 C607 ) C597_=_C610( C597 C610 ) C597_=_C616( C597 C616 ) \nC597_=_C624( C597 C624 ) C597_=_C625( C597 C625 ) C597_=_C629( C597 C629 ) C597_=_C630( C597 C630 ) C597_=_C631( C597 C631 ) C597_=_C639( C597 C639 ) \nC597_=_C641( C597 C641 ) C597_=_C643( C597 C643 ) C597_=_C647( C597 C647 ) C597_=_C655( C597 C655 ) C597_=_C656( C597 C656 ) C597_=_C657( C597 C657 ) \nC597_=_C658( C597 C658 ) C597_=_C659( C597 C659 ) C597_=_C662( C597 C662 ) C597_=_C670( C597 C670 ) C597_=_C671( C597 C671 ) C597_=_C672( C597 C672 ) \nC597_=_C673( C597 C673 ) C597_=_C674( C597 C674 ) C597_=_C676( C597 C676 ) C597_=_C682( C597 C682 ) C597_=_C684( C597 C684 ) C597_=_C685( C597 C685 ) \nC597_=_C690( C597 C690 ) C597_=_C692( C597 C692 ) C597_=_C693( C597 C693 ) C597_=_C700( C597 C700 ) C597_=_C701( C597 C701 ) C597_=_C703( C597 C703 ) \nC597_=_C709( C597 C709 ) C597_=_C717( C597 C717 ) C597_=_C720( C597 C720 ) C597_=_C721( C597 C721 ) C597_=_C730( C597 C730 ) C597_=_C731( C597 C731 ) \nC597_=_C732( C597 C732 ) C597_=_C733( C597 C733 ) C597_=_C734( C597 C734 ) C597_=_C735( C597 C735 ) C597_=_C740( C597 C740 ) C597_=_C741( C597 C741 ) \nC597_=_C742( C597 C742 ) C597_=_C743( C597 C743 ) C597_=_C746( C597 C746 ) C597_=_C748( C597 C748 ) C597_=_C749( C597 C749 ) C597_=_C750( C597 C750 ) \nC597_=_C753( C597 C753 ) C597_=_C754( C597 C754 ) C597_=_C757( C597 C757 ) C597_=_C758( C597 C758 ) C597_=_C759( C597 C759 ) C597_=_C761( C597 C761 ) \nC597_=_C766( C597 C766 ) C597_=_C767( C597 C767 ) C597_=_C769( C597 C769 ) C597_=_C771( C597 C771 ) C597_=_C773( C597 C773 ) C597_=_C774( C597 C774 ) \nC597_=_C775( C597 C775 ) C597_=_C777( C597 C777 ) C597_=_C778( C597 C778 ) C597_=_C779( C597 C779 ) C597_=_C780( C597 C780 ) C597_=_C782( C597 C782 ) \nC597_=_C790( C597 C790 ) C597_=_C791( C597 C791 ) C597_=_C792( C597 C792 ) C597_=_C794( C597 C794 ) C597_=_C798( C597 C798 ) C598_=_C606( C598 C606 ) \nC598_=_C607( C598 C607 ) C598_=_C610( C598 C610 ) C598_=_C612( C598 C612 ) C598_=_C617( C598 C617 ) C598_=_C624( C598 C624 ) C598_=_C626( C598 C626 ) \nC598_=_C629( C598 C629 ) C598_=_C630( C598 C630 ) C598_=_C633( C598 C633 ) C598_=_C634( C598 C634 ) C598_=_C639( C598 C639 ) C598_=_C642( C598 C642 ) \nC598_=_C646( C598 C646 ) C598_=_C650( C598 C650 ) C598_=_C651( C598 C651 ) C598_=_C658( C598 C658 ) C598_=_C660( C598 C660 ) C598_=_C661( C598 C661 ) \nC598_=_C662( C598 C662 ) C598_=_C663( C598 C663 ) C598_=_C665( C598 C665 ) C598_=_C672( C598 C672 ) C598_=_C675( C598 C675 ) C598_=_C676( C598 C676 ) \nC598_=_C678( C598 C678 ) C598_=_C680( C598 C680 ) C598_=_C681( C598 C681 ) C598_=_C684( C598 C684 ) C598_=_C685( C598 C685 ) C598_=_C688( C598 C688 ) \nC598_=_C701( C598 C701 ) C598_=_C703( C598 C703 ) C598_=_C705( C598 C705 ) C598_=_C707( C598 C707 ) C598_=_C709( C598 C709 ) C598_=_C710( C598 C710 ) \nC598_=_C711( C598 C711 ) C598_=_C718( C598 C718 ) C598_=_C720( C598 C720 ) C598_=_C721( C598 C721 ) C598_=_C722( C598 C722 ) C598_=_C723( C598 C723 ) \nC598_=_C724( C598 C724 ) C598_=_C727( C598 C727 ) C598_=_C728( C598 C728 ) C598_=_C729( C598 C729 ) C598_=_C731( C598 C731 ) C598_=_C733( C598 C733 ) \nC598_=_C734( C598 C734 ) C598_=_C736( C598 C736 ) C598_=_C743( C598 C743 ) C598_=_C745( C598 C745 ) C598_=_C746( C598 C746 ) C598_=_C747( C598 C747 ) \nC598_=_C752( C598 C752 ) C598_=_C753( C598 C753 ) C598_=_C754( C598 C754 ) C598_=_C755( C598 C755 ) C598_=_C758( C598 C758 ) C598_=_C759( C598 C759 ) \nC598_=_C762( C598 C762 ) C598_=_C763( C598 C763 ) C598_=_C768( C598 C768 ) C598_=_C769( C598 C769 ) C598_=_C770( C598 C770 ) C598_=_C771( C598 C771 ) \nC598_=_C774( C598 C774 ) C598_=_C776( C598 C776 ) C598_=_C777( C598 C777 ) C598_=_C778( C598 C778 ) C598_=_C779( C598 C779 ) C598_=_C780( C598 C780 ) \nC598_=_C781( C598 C781 ) C598_=_C786( C598 C786 ) C598_=_C789( C598 C789 ) C598_=_C790( C598 C790 ) C598_=_C791( C598 C791 ) C598_=_C793( C598 C793 ) \nC598_=_C794( C598 C794 ) C598_=_C795( C598 C795 ) C598_=_C796( C598 C796 ) C598_=_C798( C598 C798 ) C599_=_C600( C599 C600 ) C599_=_C601( C599 C601 ) \nC599_=_C602( C599 C602 ) C599_=_C603( C599 C603 ) C599_=_C617( C599 C617 ) C599_=_C619( C599 C619 ) C599_=_C628( C599 C628 ) C599_=_C630( C599 C630 ) \nC599_=_C632( C599 C632 ) C599_=_C638( C599 C638 ) C599_=_C640( C599 C640 ) C599_=_C641( C599 C641 ) C599_=_C647( C599 C647 ) C599_=_C648( C599 C648 ) \nC599_=_C655( C599 C655 ) C599_=_C658( C599 C658 ) C599_=_C660( C599 C660 ) C599_=_C664( C599 C664 ) C599_=_C666( C599 C666 ) C599_=_C667( C599 C667 ) \nC599_=_C669( C599 C669 ) C599_=_C672( C599 C672 ) C599_=_C675( C599 C675 ) C599_=_C676( C599 C676 ) C599_=_C677( C599 C677 ) C599_=_C680( C599 C680 ) \nC599_=_C683( C599 C683 ) C599_=_C684( C599 C684 ) C599_=_C685( C599 C685 ) C599_=_C687( C599 C687 ) C599_=_C690( C599 C690 ) C599_=_C692( C599 C692 ) \nC599_=_C693( C599 C693 ) C599_=_C699( C599 C699 ) C599_=_C702( C599 C702 ) C599_=_C707( C599 C707 ) C599_=_C709( C599 C709 ) C599_=_C711( C599 C711 ) \nC599_=_C714( C599 C714 ) C599_=_C716( C599 C716 ) C599_=_C717( C599 C717 ) C599_=_C718( C599 C718 ) C599_=_C720( C599 C720 ) C599_=_C726( C599 C726 ) \nC599_=_C728( C599 C728 ) C599_=_C729( C599 C729 ) C599_=_C733( C599 C733 ) C599_=_C734( C599 C734 ) C599_=_C735( C599 C735 ) C599_=_C740( C599 C740 ) \nC599_=_C741( C599 C741 ) C599_=_C747( C599 C747 ) C599_=_C748( C599 C748 ) C599_=_C749( C599 C749 ) C599_=_C750( C599 C750 ) C599_=_C751( C599 C751 ) \nC599_=_C757( C599 C757 ) C599_=_C758( C599 C758 ) C599_=_C761( C599 C761 ) C599_=_C764( C599 C764 ) C599_=_C767( C599 C767 ) C599_=_C768( C599 C768 ) \nC599_=_C769( C599 C769 ) C599_=_C771( C599 C771 ) C599_=_C773( C599 C773 ) C599_=_C774( C599 C774 ) C599_=_C777( C599 C777 ) C599_=_C780( C599 C780 ) \nC599_=_C783( C599 C783 ) C599_=_C785( C599 C785 ) C599_=_C786( C599 C786 ) C599_=_C788( C599 C788 ) C599_=_C789( C599 C789 ) C599_=_C790( C599 C790 ) \nC599_=_C792( C599 C792 ) C599_=_C793( C599 C793 ) C599_=_C794( C599 C794 ) C599_=_C796( C599 C796 ) C599_=_C798( C599 C798 ) C600_=_C601( C600 C601 ) \nC600_=_C602( C600 C602 ) C600_=_C603( C600 C603 ) C600_=_C604( C600 C604 ) C600_=_C606( C600 C606 ) C600_=_C608( C600 C608 ) C600_=_C610( C600 C610 ) \nC600_=_C614( C600 C614 ) C600_=_C616( C600 C616 ) C600_=_C618( C600 C618 ) C600_=_C619( C600 C619 ) C600_=_C624( C600 C624 ) C600_=_C625( C600 C625 ) \nC600_=_C626( C600 C626 ) C600_=_C629( C600 C629 ) C600_=_C636( C600 C636 ) C600_=_C639( C600 C639 ) C600_=_C647( C600 C647 ) C600_=_C650( C600 C650 ) \nC600_=_C651( C600 C651 ) C600_=_C652( C600 C652 ) C600_=_C653( C600 C653 ) C600_=_C655( C600 C655 ) C600_=_C658( C600 C658 ) C600_=_C660( C600 C660 ) \nC600_=_C663( C600 C663 ) C600_=_C665( C600 C665 ) C600_=_C666( C600 C666 ) C600_=_C667( C600 C667 ) C600_=_C668( C600 C668 ) C600_=_C669( C600 C669 ) \nC600_=_C670( C600 C670 ) C600_=_C672( C600 C672 ) C600_=_C675( C600 C675 ) C600_=_C676( C600 C676 ) C600_=_C677( C600 C677 ) C600_=_C681( C600 C681 ) \nC600_=_C682( C600 C682 ) C600_=_C684( C600 C684 ) C600_=_C685(</w:t>
      </w:r>
    </w:p>
    <w:p>
      <w:pPr>
        <w:pStyle w:val="PreformattedText"/>
        <w:bidi w:val="0"/>
        <w:spacing w:before="0" w:after="0"/>
        <w:jc w:val="left"/>
        <w:rPr/>
      </w:pPr>
      <w:r>
        <w:rPr/>
        <w:t xml:space="preserve"> </w:t>
      </w:r>
      <w:r>
        <w:rPr/>
        <w:t>C600 C685 ) C600_=_C689( C600 C689 ) C600_=_C695( C600 C695 ) C600_=_C707( C600 C707 ) \nC600_=_C711( C600 C711 ) C600_=_C712( C600 C712 ) C600_=_C714( C600 C714 ) C600_=_C718( C600 C718 ) C600_=_C722( C600 C722 ) C600_=_C723( C600 C723 ) \nC600_=_C728( C600 C728 ) C600_=_C729( C600 C729 ) C600_=_C731( C600 C731 ) C600_=_C732( C600 C732 ) C600_=_C733( C600 C733 ) C600_=_C734( C600 C734 ) \nC600_=_C735( C600 C735 ) C600_=_C736( C600 C736 ) C600_=_C738( C600 C738 ) C600_=_C743( C600 C743 ) C600_=_C747( C600 C747 ) C600_=_C750( C600 C750 ) \nC600_=_C751( C600 C751 ) C600_=_C754( C600 C754 ) C600_=_C757( C600 C757 ) C600_=_C758( C600 C758 ) C600_=_C760( C600 C760 ) C600_=_C769( C600 C769 ) \nC600_=_C770( C600 C770 ) C600_=_C776( C600 C776 ) C600_=_C778( C600 C778 ) C600_=_C779( C600 C779 ) C600_=_C781( C600 C781 ) C600_=_C784( C600 C784 ) \nC600_=_C786( C600 C786 ) C600_=_C788( C600 C788 ) C600_=_C789( C600 C789 ) C600_=_C790( C600 C790 ) C600_=_C798( C600 C798 ) C601_=_C602( C601 C602 ) \nC601_=_C603( C601 C603 ) C601_=_C606( C601 C606 ) C601_=_C612( C601 C612 ) C601_=_C616( C601 C616 ) C601_=_C620( C601 C620 ) C601_=_C624( C601 C624 ) \nC601_=_C627( C601 C627 ) C601_=_C629( C601 C629 ) C601_=_C632( C601 C632 ) C601_=_C636( C601 C636 ) C601_=_C638( C601 C638 ) C601_=_C639( C601 C639 ) \nC601_=_C646( C601 C646 ) C601_=_C647( C601 C647 ) C601_=_C650( C601 C650 ) C601_=_C654( C601 C654 ) C601_=_C655( C601 C655 ) C601_=_C658( C601 C658 ) \nC601_=_C659( C601 C659 ) C601_=_C662( C601 C662 ) C601_=_C666( C601 C666 ) C601_=_C668( C601 C668 ) C601_=_C671( C601 C671 ) C601_=_C675( C601 C675 ) \nC601_=_C676( C601 C676 ) C601_=_C677( C601 C677 ) C601_=_C680( C601 C680 ) C601_=_C682( C601 C682 ) C601_=_C683( C601 C683 ) C601_=_C684( C601 C684 ) \nC601_=_C685( C601 C685 ) C601_=_C687( C601 C687 ) C601_=_C688( C601 C688 ) C601_=_C690( C601 C690 ) C601_=_C692( C601 C692 ) C601_=_C693( C601 C693 ) \nC601_=_C695( C601 C695 ) C601_=_C696( C601 C696 ) C601_=_C697( C601 C697 ) C601_=_C698( C601 C698 ) C601_=_C701( C601 C701 ) C601_=_C702( C601 C702 ) \nC601_=_C703( C601 C703 ) C601_=_C706( C601 C706 ) C601_=_C707( C601 C707 ) C601_=_C710( C601 C710 ) C601_=_C711( C601 C711 ) C601_=_C717( C601 C717 ) \nC601_=_C718( C601 C718 ) C601_=_C720( C601 C720 ) C601_=_C721( C601 C721 ) C601_=_C722( C601 C722 ) C601_=_C725( C601 C725 ) C601_=_C728( C601 C728 ) \nC601_=_C729( C601 C729 ) C601_=_C730( C601 C730 ) C601_=_C734( C601 C734 ) C601_=_C741( C601 C741 ) C601_=_C742( C601 C742 ) C601_=_C747( C601 C747 ) \nC601_=_C748( C601 C748 ) C601_=_C750( C601 C750 ) C601_=_C751( C601 C751 ) C601_=_C753( C601 C753 ) C601_=_C754( C601 C754 ) C601_=_C756( C601 C756 ) \nC601_=_C758( C601 C758 ) C601_=_C761( C601 C761 ) C601_=_C762( C601 C762 ) C601_=_C764( C601 C764 ) C601_=_C767( C601 C767 ) C601_=_C768( C601 C768 ) \nC601_=_C769( C601 C769 ) C601_=_C770( C601 C770 ) C601_=_C772( C601 C772 ) C601_=_C773( C601 C773 ) C601_=_C778( C601 C778 ) C601_=_C779( C601 C779 ) \nC601_=_C781( C601 C781 ) C601_=_C782( C601 C782 ) C601_=_C784( C601 C784 ) C601_=_C786( C601 C786 ) C601_=_C787( C601 C787 ) C601_=_C788( C601 C788 ) \nC601_=_C789( C601 C789 ) C601_=_C791( C601 C791 ) C601_=_C792( C601 C792 ) C601_=_C794( C601 C794 ) C601_=_C797( C601 C797 ) C601_=_C798( C601 C798 ) \nC602_=_C603( C602 C603 ) C602_=_C607( C602 C607 ) C602_=_C610( C602 C610 ) C602_=_C616( C602 C616 ) C602_=_C617( C602 C617 ) C602_=_C619( C602 C619 ) \nC602_=_C624( C602 C624 ) C602_=_C630( C602 C630 ) C602_=_C633( C602 C633 ) C602_=_C640( C602 C640 ) C602_=_C644( C602 C644 ) C602_=_C647( C602 C647 ) \nC602_=_C651( C602 C651 ) C602_=_C654( C602 C654 ) C602_=_C656( C602 C656 ) C602_=_C658( C602 C658 ) C602_=_C666( C602 C666 ) C602_=_C670( C602 C670 ) \nC602_=_C673( C602 C673 ) C602_=_C675( C602 C675 ) C602_=_C676( C602 C676 ) C602_=_C677( C602 C677 ) C602_=_C684( C602 C684 ) C602_=_C685( C602 C685 ) \nC602_=_C692( C602 C692 ) C602_=_C693( C602 C693 ) C602_=_C695( C602 C695 ) C602_=_C697( C602 C697 ) C602_=_C701( C602 C701 ) C602_=_C703( C602 C703 ) \nC602_=_C705( C602 C705 ) C602_=_C709( C602 C709 ) C602_=_C711( C602 C711 ) C602_=_C714( C602 C714 ) C602_=_C715( C602 C715 ) C602_=_C716( C602 C716 ) \nC602_=_C718( C602 C718 ) C602_=_C719( C602 C719 ) C602_=_C723( C602 C723 ) C602_=_C730( C602 C730 ) C602_=_C731( C602 C731 ) C602_=_C734( C602 C734 ) \nC602_=_C735( C602 C735 ) C602_=_C736( C602 C736 ) C602_=_C740( C602 C740 ) C602_=_C741( C602 C741 ) C602_=_C742( C602 C742 ) C602_=_C743( C602 C743 ) \nC602_=_C744( C602 C744 ) C602_=_C747( C602 C747 ) C602_=_C750( C602 C750 ) C602_=_C751( C602 C751 ) C602_=_C753( C602 C753 ) C602_=_C756( C602 C756 ) \nC602_=_C758( C602 C758 ) C602_=_C759( C602 C759 ) C602_=_C760( C602 C760 ) C602_=_C763( C602 C763 ) C602_=_C764( C602 C764 ) C602_=_C765( C602 C765 ) \nC602_=_C767( C602 C767 ) C602_=_C769( C602 C769 ) C602_=_C773( C602 C773 ) C602_=_C774( C602 C774 ) C602_=_C775( C602 C775 ) C602_=_C779( C602 C779 ) \nC602_=_C782( C602 C782 ) C602_=_C783( C602 C783 ) C602_=_C784( C602 C784 ) C602_=_C786( C602 C786 ) C602_=_C788( C602 C788 ) C602_=_C789( C602 C789 ) \nC602_=_C791( C602 C791 ) C602_=_C792( C602 C792 ) C602_=_C794( C602 C794 ) C602_=_C795( C602 C795 ) C602_=_C797( C602 C797 ) C602_=_C798( C602 C798 ) \nC603_=_C605( C603 C605 ) C603_=_C608( C603 C608 ) C603_=_C609( C603 C609 ) C603_=_C610( C603 C610 ) C603_=_C616( C603 C616 ) C603_=_C619( C603 C619 ) \nC603_=_C624( C603 C624 ) C603_=_C627( C603 C627 ) C603_=_C641( C603 C641 ) C603_=_C642( C603 C642 ) C603_=_C645( C603 C645 ) C603_=_C646( C603 C646 ) \nC603_=_C647( C603 C647 ) C603_=_C650( C603 C650 ) C603_=_C653( C603 C653 ) C603_=_C654( C603 C654 ) C603_=_C658( C603 C658 ) C603_=_C659( C603 C659 ) \nC603_=_C663( C603 C663 ) C603_=_C664( C603 C664 ) C603_=_C666( C603 C666 ) C603_=_C670( C603 C670 ) C603_=_C673( C603 C673 ) C603_=_C675( C603 C675 ) \nC603_=_C676( C603 C676 ) C603_=_C677( C603 C677 ) C603_=_C678( C603 C678 ) C603_=_C682( C603 C682 ) C603_=_C687( C603 C687 ) C603_=_C688( C603 C688 ) \nC603_=_C689( C603 C689 ) C603_=_C690( C603 C690 ) C603_=_C692( C603 C692 ) C603_=_C696( C603 C696 ) C603_=_C697( C603 C697 ) C603_=_C698( C603 C698 ) \nC603_=_C701( C603 C701 ) C603_=_C704( C603 C704 ) C603_=_C705( C603 C705 ) C603_=_C706( C603 C706 ) C603_=_C711( C603 C711 ) C603_=_C718( C603 C718 ) \nC603_=_C719( C603 C719 ) C603_=_C723( C603 C723 ) C603_=_C727( C603 C727 ) C603_=_C734( C603 C734 ) C603_=_C738( C603 C738 ) C603_=_C740( C603 C740 ) \nC603_=_C742( C603 C742 ) C603_=_C746( C603 C746 ) C603_=_C747( C603 C747 ) C603_=_C750( C603 C750 ) C603_=_C752( C603 C752 ) C603_=_C753( C603 C753 ) \nC603_=_C755( C603 C755 ) C603_=_C758( C603 C758 ) C603_=_C762( C603 C762 ) C603_=_C766( C603 C766 ) C603_=_C768( C603 C768 ) C603_=_C769( C603 C769 ) \nC603_=_C777( C603 C777 ) C603_=_C778( C603 C778 ) C603_=_C779( C603 C779 ) C603_=_C782( C603 C782 ) C603_=_C786( C603 C786 ) C603_=_C787( C603 C787 ) \nC603_=_C788( C603 C788 ) C603_=_C789( C603 C789 ) C603_=_C790( C603 C790 ) C603_=_C791( C603 C791 ) C603_=_C792( C603 C792 ) C603_=_C795( C603 C795 ) \nC603_=_C797( C603 C797 ) C603_=_C798( C603 C798 ) C604_=_C605( C604 C605 ) C604_=_C607( C604 C607 ) C604_=_C620( C604 C620 ) C604_=_C623( C604 C623 ) \nC604_=_C624( C604 C624 ) C604_=_C625( C604 C625 ) C604_=_C626( C604 C626 ) C604_=_C631( C604 C631 ) C604_=_C632( C604 C632 ) C604_=_C633( C604 C633 ) \nC604_=_C636( C604 C636 ) C604_=_C637( C604 C637 ) C604_=_C640( C604 C640 ) C604_=_C642( C604 C642 ) C604_=_C643( C604 C643 ) C604_=_C644( C604 C644 ) \nC604_=_C647( C604 C647 ) C604_=_C648( C604 C648 ) C604_=_C649( C604 C649 ) C604_=_C652( C604 C652 ) C604_=_C653( C604 C653 ) C604_=_C655( C604 C655 ) \nC604_=_C656( C604 C656 ) C604_=_C658( C604 C658 ) C604_=_C662( C604 C662 ) C604_=_C663( C604 C663 ) C604_=_C665( C604 C665 ) C604_=_C669( C604 C669 ) \nC604_=_C670( C604 C670 ) C604_=_C673( C604 C673 ) C604_=_C678( C604 C678 ) C604_=_C679( C604 C679 ) C604_=_C684( C604 C684 ) C604_=_C685( C604 C685 ) \nC604_=_C695( C604 C695 ) C604_=_C700( C604 C700 ) C604_=_C704( C604 C704 ) C604_=_C705( C604 C705 ) C604_=_C706( C604 C706 ) C604_=_C707( C604 C707 ) \nC604_=_C708( C604 C708 ) C604_=_C711( C604 C711 ) C604_=_C712( C604 C712 ) C604_=_C714( C604 C714 ) C604_=_C715( C604 C715 ) C604_=_C716( C604 C716 ) \nC604_=_C721( C604 C721 ) C604_=_C723( C604 C723 ) C604_=_C724( C604 C724 ) C604_=_C730( C604 C730 ) C604_=_C731( C604 C731 ) C604_=_C733( C604 C733 ) \nC604_=_C735( C604 C735 ) C604_=_C737( C604 C737 ) C604_=_C738( C604 C738 ) C604_=_C751( C604 C751 ) C604_=_C760( C604 C760 ) C604_=_C763( C604 C763 ) \nC604_=_C770( C604 C770 ) C604_=_C773( C604 C773 ) C604_=_C775( C604 C775 ) C604_=_C776( C604 C776 ) C604_=_C777( C604 C777 ) C604_=_C779( C604 C779 ) \nC604_=_C782( C604 C782 ) C604_=_C785( C604 C785 ) C604_=_C788( C604 C788 ) C604_=_C790( C604 C790 ) C604_=_C791( C604 C791 ) C604_=_C793( C604 C793 ) \nC604_=_C797( C604 C797 ) C605_=_C607( C605 C607 ) C605_=_C620( C605 C620 ) C605_=_C626( C605 C626 ) C605_=_C627( C605 C627 ) C605_=_C632( C605 C632 ) \nC605_=_C636( C605 C636 ) C605_=_C640( C605 C640 ) C605_=_C642( C605 C642 ) C605_=_C644( C605 C644 ) C605_=_C647( C605 C647 ) C605_=_C650( C605 C650 ) \nC605_=_C651( C605 C651 ) C605_=_C653( C605 C653 ) C605_=_C659( C605 C659 ) C605_=_C661( C605 C661 ) C605_=_C664( C605 C664 ) C605_=_C665( C605 C665 ) \nC605_=_C667( C605 C667 ) C605_=_C671( C605 C671 ) C605_=_C673( C605 C673 ) C605_=_C674( C605 C674 ) C605_=_C675( C605 C675 ) C605_=_C678( C605 C678 ) \nC605_=_C679( C605 C679 ) C605_=_C687( C605 C687 ) C605_=_C689( C605 C689 ) C605_=_C692( C605 C692 ) C605_=_C696( C605 C696 ) C605_=_C698( C605 C698 ) \nC605_=_C701( C605 C701 ) C605_=_C704( C605 C704 ) C605_=_C705( C605 C705 ) C605_=_C706( C605 C706 ) C605_=_C708( C605 C708 ) C605_=_C711( C605 C711 ) \nC605_=_C715( C605 C715 ) C605_=_C716( C605 C716 ) C605_=_C719( C605 C719 ) C605_=_C723(</w:t>
      </w:r>
    </w:p>
    <w:p>
      <w:pPr>
        <w:pStyle w:val="PreformattedText"/>
        <w:bidi w:val="0"/>
        <w:spacing w:before="0" w:after="0"/>
        <w:jc w:val="left"/>
        <w:rPr/>
      </w:pPr>
      <w:r>
        <w:rPr/>
        <w:t xml:space="preserve"> </w:t>
      </w:r>
      <w:r>
        <w:rPr/>
        <w:t>C605 C723 ) C605_=_C724( C605 C724 ) C605_=_C725( C605 C725 ) \nC605_=_C729( C605 C729 ) C605_=_C731( C605 C731 ) C605_=_C732( C605 C732 ) C605_=_C733( C605 C733 ) C605_=_C734( C605 C734 ) C605_=_C735( C605 C735 ) \nC605_=_C736( C605 C736 ) C605_=_C738( C605 C738 ) C605_=_C740( C605 C740 ) C605_=_C744( C605 C744 ) C605_=_C745( C605 C745 ) C605_=_C752( C605 C752 ) \nC605_=_C755( C605 C755 ) C605_=_C756( C605 C756 ) C605_=_C758( C605 C758 ) C605_=_C759( C605 C759 ) C605_=_C760( C605 C760 ) C605_=_C766( C605 C766 ) \nC605_=_C767( C605 C767 ) C605_=_C768( C605 C768 ) C605_=_C771( C605 C771 ) C605_=_C772( C605 C772 ) C605_=_C773( C605 C773 ) C605_=_C774( C605 C774 ) \nC605_=_C776( C605 C776 ) C605_=_C777( C605 C777 ) C605_=_C784( C605 C784 ) C605_=_C788( C605 C788 ) C605_=_C789( C605 C789 ) C605_=_C796( C605 C796 ) \nC605_=_C797( C605 C797 ) C605_=_C798( C605 C798 ) C606_=_C610( C606 C610 ) C606_=_C612( C606 C612 ) C606_=_C614( C606 C614 ) C606_=_C616( C606 C616 ) \nC606_=_C617( C606 C617 ) C606_=_C624( C606 C624 ) C606_=_C628( C606 C628 ) C606_=_C629( C606 C629 ) C606_=_C630( C606 C630 ) C606_=_C634( C606 C634 ) \nC606_=_C636( C606 C636 ) C606_=_C638( C606 C638 ) C606_=_C639( C606 C639 ) C606_=_C645( C606 C645 ) C606_=_C648( C606 C648 ) C606_=_C650( C606 C650 ) \nC606_=_C651( C606 C651 ) C606_=_C655( C606 C655 ) C606_=_C656( C606 C656 ) C606_=_C657( C606 C657 ) C606_=_C664( C606 C664 ) C606_=_C665( C606 C665 ) \nC606_=_C668( C606 C668 ) C606_=_C675( C606 C675 ) C606_=_C676( C606 C676 ) C606_=_C680( C606 C680 ) C606_=_C681( C606 C681 ) C606_=_C683( C606 C683 ) \nC606_=_C684( C606 C684 ) C606_=_C690( C606 C690 ) C606_=_C693( C606 C693 ) C606_=_C695( C606 C695 ) C606_=_C698( C606 C698 ) C606_=_C701( C606 C701 ) \nC606_=_C702( C606 C702 ) C606_=_C706( C606 C706 ) C606_=_C707( C606 C707 ) C606_=_C710( C606 C710 ) C606_=_C716( C606 C716 ) C606_=_C719( C606 C719 ) \nC606_=_C721( C606 C721 ) C606_=_C722( C606 C722 ) C606_=_C723( C606 C723 ) C606_=_C724( C606 C724 ) C606_=_C725( C606 C725 ) C606_=_C728( C606 C728 ) \nC606_=_C729( C606 C729 ) C606_=_C730( C606 C730 ) C606_=_C732( C606 C732 ) C606_=_C734( C606 C734 ) C606_=_C736( C606 C736 ) C606_=_C738( C606 C738 ) \nC606_=_C741( C606 C741 ) C606_=_C744( C606 C744 ) C606_=_C746( C606 C746 ) C606_=_C748( C606 C748 ) C606_=_C749( C606 C749 ) C606_=_C750( C606 C750 ) \nC606_=_C751( C606 C751 ) C606_=_C752( C606 C752 ) C606_=_C753( C606 C753 ) C606_=_C754( C606 C754 ) C606_=_C757( C606 C757 ) C606_=_C759( C606 C759 ) \nC606_=_C765( C606 C765 ) C606_=_C767( C606 C767 ) C606_=_C773( C606 C773 ) C606_=_C775( C606 C775 ) C606_=_C776( C606 C776 ) C606_=_C778( C606 C778 ) \nC606_=_C779( C606 C779 ) C606_=_C780( C606 C780 ) C606_=_C781( C606 C781 ) C606_=_C782( C606 C782 ) C606_=_C786( C606 C786 ) C606_=_C787( C606 C787 ) \nC606_=_C791( C606 C791 ) C606_=_C792( C606 C792 ) C606_=_C793( C606 C793 ) C606_=_C794( C606 C794 ) C606_=_C795( C606 C795 ) C606_=_C798( C606 C798 ) \nC607_=_C614( C607 C614 ) C607_=_C618( C607 C618 ) C607_=_C625( C607 C625 ) C607_=_C626( C607 C626 ) C607_=_C631( C607 C631 ) C607_=_C637( C607 C637 ) \nC607_=_C640( C607 C640 ) C607_=_C642( C607 C642 ) C607_=_C647( C607 C647 ) C607_=_C649( C607 C649 ) C607_=_C655( C607 C655 ) C607_=_C656( C607 C656 ) \nC607_=_C662( C607 C662 ) C607_=_C664( C607 C664 ) C607_=_C666( C607 C666 ) C607_=_C670( C607 C670 ) C607_=_C671( C607 C671 ) C607_=_C673( C607 C673 ) \nC607_=_C678( C607 C678 ) C607_=_C679( C607 C679 ) C607_=_C680( C607 C680 ) C607_=_C684( C607 C684 ) C607_=_C685( C607 C685 ) C607_=_C693( C607 C693 ) \nC607_=_C696( C607 C696 ) C607_=_C700( C607 C700 ) C607_=_C703( C607 C703 ) C607_=_C705( C607 C705 ) C607_=_C707( C607 C707 ) C607_=_C709( C607 C709 ) \nC607_=_C716( C607 C716 ) C607_=_C718( C607 C718 ) C607_=_C721( C607 C721 ) C607_=_C725( C607 C725 ) C607_=_C727( C607 C727 ) C607_=_C729( C607 C729 ) \nC607_=_C730( C607 C730 ) C607_=_C734( C607 C734 ) C607_=_C737( C607 C737 ) C607_=_C741( C607 C741 ) C607_=_C742( C607 C742 ) C607_=_C743( C607 C743 ) \nC607_=_C744( C607 C744 ) C607_=_C747( C607 C747 ) C607_=_C753( C607 C753 ) C607_=_C754( C607 C754 ) C607_=_C756( C607 C756 ) C607_=_C759( C607 C759 ) \nC607_=_C770( C607 C770 ) C607_=_C775( C607 C775 ) C607_=_C776( C607 C776 ) C607_=_C779( C607 C779 ) C607_=_C780( C607 C780 ) C607_=_C783( C607 C783 ) \nC607_=_C785( C607 C785 ) C607_=_C788( C607 C788 ) C607_=_C794( C607 C794 ) C607_=_C795( C607 C795 ) C607_=_C796( C607 C796 ) C607_=_C797( C607 C797 ) \nC607_=_C798( C607 C798 ) C608_=_C612( C608 C612 ) C608_=_C617( C608 C617 ) C608_=_C618( C608 C618 ) C608_=_C623( C608 C623 ) C608_=_C625( C608 C625 ) \nC608_=_C626( C608 C626 ) C608_=_C627( C608 C627 ) C608_=_C632( C608 C632 ) C608_=_C633( C608 C633 ) C608_=_C643( C608 C643 ) C608_=_C649( C608 C649 ) \nC608_=_C652( C608 C652 ) C608_=_C653( C608 C653 ) C608_=_C657( C608 C657 ) C608_=_C660( C608 C660 ) C608_=_C664( C608 C664 ) C608_=_C670( C608 C670 ) \nC608_=_C672( C608 C672 ) C608_=_C673( C608 C673 ) C608_=_C676( C608 C676 ) C608_=_C681( C608 C681 ) C608_=_C682( C608 C682 ) C608_=_C687( C608 C687 ) \nC608_=_C689( C608 C689 ) C608_=_C690( C608 C690 ) C608_=_C697( C608 C697 ) C608_=_C698( C608 C698 ) C608_=_C699( C608 C699 ) C608_=_C700( C608 C700 ) \nC608_=_C704( C608 C704 ) C608_=_C706( C608 C706 ) C608_=_C710( C608 C710 ) C608_=_C714( C608 C714 ) C608_=_C718( C608 C718 ) C608_=_C719( C608 C719 ) \nC608_=_C726( C608 C726 ) C608_=_C727( C608 C727 ) C608_=_C732( C608 C732 ) C608_=_C733( C608 C733 ) C608_=_C736( C608 C736 ) C608_=_C740( C608 C740 ) \nC608_=_C743( C608 C743 ) C608_=_C748( C608 C748 ) C608_=_C749( C608 C749 ) C608_=_C752( C608 C752 ) C608_=_C753( C608 C753 ) C608_=_C754( C608 C754 ) \nC608_=_C755( C608 C755 ) C608_=_C756( C608 C756 ) C608_=_C757( C608 C757 ) C608_=_C759( C608 C759 ) C608_=_C760( C608 C760 ) C608_=_C761( C608 C761 ) \nC608_=_C762( C608 C762 ) C608_=_C764( C608 C764 ) C608_=_C767( C608 C767 ) C608_=_C771( C608 C771 ) C608_=_C775( C608 C775 ) C608_=_C777( C608 C777 ) \nC608_=_C778( C608 C778 ) C608_=_C780( C608 C780 ) C608_=_C781( C608 C781 ) C608_=_C782( C608 C782 ) C608_=_C784( C608 C784 ) C608_=_C785( C608 C785 ) \nC608_=_C786( C608 C786 ) C608_=_C788( C608 C788 ) C608_=_C789( C608 C789 ) C608_=_C790( C608 C790 ) C608_=_C791( C608 C791 ) C608_=_C792( C608 C792 ) \nC608_=_C795( C608 C795 ) C608_=_C796( C608 C796 ) C608_=_C798( C608 C798 ) C609_=_C610( C609 C610 ) C609_=_C618( C609 C618 ) C609_=_C619( C609 C619 ) \nC609_=_C623( C609 C623 ) C609_=_C626( C609 C626 ) C609_=_C629( C609 C629 ) C609_=_C640( C609 C640 ) C609_=_C645( C609 C645 ) C609_=_C646( C609 C646 ) \nC609_=_C649( C609 C649 ) C609_=_C651( C609 C651 ) C609_=_C657( C609 C657 ) C609_=_C659( C609 C659 ) C609_=_C660( C609 C660 ) C609_=_C663( C609 C663 ) \nC609_=_C666( C609 C666 ) C609_=_C667( C609 C667 ) C609_=_C670( C609 C670 ) C609_=_C672( C609 C672 ) C609_=_C673( C609 C673 ) C609_=_C676( C609 C676 ) \nC609_=_C677( C609 C677 ) C609_=_C678( C609 C678 ) C609_=_C679( C609 C679 ) C609_=_C680( C609 C680 ) C609_=_C682( C609 C682 ) C609_=_C688( C609 C688 ) \nC609_=_C689( C609 C689 ) C609_=_C690( C609 C690 ) C609_=_C699( C609 C699 ) C609_=_C704( C609 C704 ) C609_=_C705( C609 C705 ) C609_=_C710( C609 C710 ) \nC609_=_C715( C609 C715 ) C609_=_C719( C609 C719 ) C609_=_C722( C609 C722 ) C609_=_C728( C609 C728 ) C609_=_C729( C609 C729 ) C609_=_C737( C609 C737 ) \nC609_=_C740( C609 C740 ) C609_=_C744( C609 C744 ) C609_=_C745( C609 C745 ) C609_=_C746( C609 C746 ) C609_=_C748( C609 C748 ) C609_=_C749( C609 C749 ) \nC609_=_C750( C609 C750 ) C609_=_C753( C609 C753 ) C609_=_C754( C609 C754 ) C609_=_C755( C609 C755 ) C609_=_C757( C609 C757 ) C609_=_C758( C609 C758 ) \nC609_=_C760( C609 C760 ) C609_=_C761( C609 C761 ) C609_=_C763( C609 C763 ) C609_=_C765( C609 C765 ) C609_=_C766( C609 C766 ) C609_=_C768( C609 C768 ) \nC609_=_C769( C609 C769 ) C609_=_C772( C609 C772 ) C609_=_C773( C609 C773 ) C609_=_C775( C609 C775 ) C609_=_C776( C609 C776 ) C609_=_C777( C609 C777 ) \nC609_=_C778( C609 C778 ) C609_=_C780( C609 C780 ) C609_=_C782( C609 C782 ) C609_=_C783( C609 C783 ) C609_=_C789( C609 C789 ) C609_=_C792( C609 C792 ) \nC609_=_C795( C609 C795 ) C609_=_C797( C609 C797 ) C610_=_C614( C610 C614 ) C610_=_C616( C610 C616 ) C610_=_C618( C610 C618 ) C610_=_C619( C610 C619 ) \nC610_=_C624( C610 C624 ) C610_=_C626( C610 C626 ) C610_=_C630( C610 C630 ) C610_=_C633( C610 C633 ) C610_=_C634( C610 C634 ) C610_=_C636( C610 C636 ) \nC610_=_C640( C610 C640 ) C610_=_C642( C610 C642 ) C610_=_C643( C610 C643 ) C610_=_C645( C610 C645 ) C610_=_C648( C610 C648 ) C610_=_C650( C610 C650 ) \nC610_=_C657( C610 C657 ) C610_=_C658( C610 C658 ) C610_=_C660( C610 C660 ) C610_=_C665( C610 C665 ) C610_=_C666( C610 C666 ) C610_=_C667( C610 C667 ) \nC610_=_C670( C610 C670 ) C610_=_C673( C610 C673 ) C610_=_C675( C610 C675 ) C610_=_C676( C610 C676 ) C610_=_C680( C610 C680 ) C610_=_C682( C610 C682 ) \nC610_=_C684( C610 C684 ) C610_=_C688( C610 C688 ) C610_=_C689( C610 C689 ) C610_=_C692( C610 C692 ) C610_=_C695( C610 C695 ) C610_=_C701( C610 C701 ) \nC610_=_C707( C610 C707 ) C610_=_C708( C610 C708 ) C610_=_C710( C610 C710 ) C610_=_C715( C610 C715 ) C610_=_C719( C610 C719 ) C610_=_C723( C610 C723 ) \nC610_=_C728( C610 C728 ) C610_=_C732( C610 C732 ) C610_=_C733( C610 C733 ) C610_=_C734( C610 C734 ) C610_=_C735( C610 C735 ) C610_=_C740( C610 C740 ) \nC610_=_C742( C610 C742 ) C610_=_C746( C610 C746 ) C610_=_C753( C610 C753 ) C610_=_C757( C610 C757 ) C610_=_C759( C610 C759 ) C610_=_C761( C610 C761 ) \nC610_=_C762( C610 C762 ) C610_=_C763( C610 C763 ) C610_=_C765( C610 C765 ) C610_=_C768( C610 C768 ) C610_=_C769( C610 C769 ) C610_=_C770( C610 C770 ) \nC610_=_C773( C610 C773 ) C610_=_C774( C610 C774 ) C610_=_C775( C610 C775 ) C610_=_C776( C610 C776 ) C610_=_C779( C610 C779 ) C610_=_C780( C610 C780 ) \nC610_=_C781( C610 C781 ) C610_=_C782( C610 C782 ) C610_=_C783( C610 C783 ) C610_=_C786( C610 C786 ) C610_=_C788(</w:t>
      </w:r>
    </w:p>
    <w:p>
      <w:pPr>
        <w:pStyle w:val="PreformattedText"/>
        <w:bidi w:val="0"/>
        <w:spacing w:before="0" w:after="0"/>
        <w:jc w:val="left"/>
        <w:rPr/>
      </w:pPr>
      <w:r>
        <w:rPr/>
        <w:t xml:space="preserve"> </w:t>
      </w:r>
      <w:r>
        <w:rPr/>
        <w:t>C610 C788 ) C610_=_C790( C610 C790 ) \nC610_=_C792( C610 C792 ) C610_=_C798( C610 C798 ) C612_=_C614( C612 C614 ) C612_=_C616( C612 C616 ) C612_=_C617( C612 C617 ) C612_=_C624( C612 C624 ) \nC612_=_C627( C612 C627 ) C612_=_C634( C612 C634 ) C612_=_C636( C612 C636 ) C612_=_C638( C612 C638 ) C612_=_C639( C612 C639 ) C612_=_C641( C612 C641 ) \nC612_=_C642( C612 C642 ) C612_=_C644( C612 C644 ) C612_=_C646( C612 C646 ) C612_=_C649( C612 C649 ) C612_=_C650( C612 C650 ) C612_=_C652( C612 C652 ) \nC612_=_C654( C612 C654 ) C612_=_C659( C612 C659 ) C612_=_C663( C612 C663 ) C612_=_C668( C612 C668 ) C612_=_C671( C612 C671 ) C612_=_C674( C612 C674 ) \nC612_=_C675( C612 C675 ) C612_=_C677( C612 C677 ) C612_=_C679( C612 C679 ) C612_=_C681( C612 C681 ) C612_=_C683( C612 C683 ) C612_=_C693( C612 C693 ) \nC612_=_C695( C612 C695 ) C612_=_C699( C612 C699 ) C612_=_C700( C612 C700 ) C612_=_C704( C612 C704 ) C612_=_C706( C612 C706 ) C612_=_C709( C612 C709 ) \nC612_=_C710( C612 C710 ) C612_=_C711( C612 C711 ) C612_=_C712( C612 C712 ) C612_=_C719( C612 C719 ) C612_=_C721( C612 C721 ) C612_=_C722( C612 C722 ) \nC612_=_C729( C612 C729 ) C612_=_C738( C612 C738 ) C612_=_C740( C612 C740 ) C612_=_C742( C612 C742 ) C612_=_C743( C612 C743 ) C612_=_C744( C612 C744 ) \nC612_=_C748( C612 C748 ) C612_=_C749( C612 C749 ) C612_=_C752( C612 C752 ) C612_=_C753( C612 C753 ) C612_=_C755( C612 C755 ) C612_=_C758( C612 C758 ) \nC612_=_C761( C612 C761 ) C612_=_C762( C612 C762 ) C612_=_C763( C612 C763 ) C612_=_C764( C612 C764 ) C612_=_C766( C612 C766 ) C612_=_C767( C612 C767 ) \nC612_=_C769( C612 C769 ) C612_=_C770( C612 C770 ) C612_=_C771( C612 C771 ) C612_=_C773( C612 C773 ) C612_=_C774( C612 C774 ) C612_=_C775( C612 C775 ) \nC612_=_C778( C612 C778 ) C612_=_C779( C612 C779 ) C612_=_C781( C612 C781 ) C612_=_C782( C612 C782 ) C612_=_C783( C612 C783 ) C612_=_C786( C612 C786 ) \nC612_=_C787( C612 C787 ) C612_=_C788( C612 C788 ) C612_=_C791( C612 C791 ) C612_=_C792( C612 C792 ) C612_=_C793( C612 C793 ) C612_=_C794( C612 C794 ) \nC612_=_C795( C612 C795 ) C612_=_C796( C612 C796 ) C612_=_C797( C612 C797 ) C614_=_C616( C614 C616 ) C614_=_C617( C614 C617 ) C614_=_C625( C614 C625 ) \nC614_=_C630( C614 C630 ) C614_=_C631( C614 C631 ) C614_=_C640( C614 C640 ) C614_=_C641( C614 C641 ) C614_=_C642( C614 C642 ) C614_=_C643( C614 C643 ) \nC614_=_C644( C614 C644 ) C614_=_C651( C614 C651 ) C614_=_C655( C614 C655 ) C614_=_C656( C614 C656 ) C614_=_C658( C614 C658 ) C614_=_C659( C614 C659 ) \nC614_=_C666( C614 C666 ) C614_=_C667( C614 C667 ) C614_=_C668( C614 C668 ) C614_=_C669( C614 C669 ) C614_=_C674( C614 C674 ) C614_=_C677( C614 C677 ) \nC614_=_C679( C614 C679 ) C614_=_C685( C614 C685 ) C614_=_C690( C614 C690 ) C614_=_C695( C614 C695 ) C614_=_C701( C614 C701 ) C614_=_C707( C614 C707 ) \nC614_=_C708( C614 C708 ) C614_=_C712( C614 C712 ) C614_=_C716( C614 C716 ) C614_=_C719( C614 C719 ) C614_=_C722( C614 C722 ) C614_=_C723( C614 C723 ) \nC614_=_C725( C614 C725 ) C614_=_C727( C614 C727 ) C614_=_C732( C614 C732 ) C614_=_C733( C614 C733 ) C614_=_C734( C614 C734 ) C614_=_C735( C614 C735 ) \nC614_=_C736( C614 C736 ) C614_=_C738( C614 C738 ) C614_=_C741( C614 C741 ) C614_=_C742( C614 C742 ) C614_=_C745( C614 C745 ) C614_=_C746( C614 C746 ) \nC614_=_C749( C614 C749 ) C614_=_C752( C614 C752 ) C614_=_C753( C614 C753 ) C614_=_C761( C614 C761 ) C614_=_C767( C614 C767 ) C614_=_C770( C614 C770 ) \nC614_=_C773( C614 C773 ) C614_=_C775( C614 C775 ) C614_=_C778( C614 C778 ) C614_=_C779( C614 C779 ) C614_=_C781( C614 C781 ) C614_=_C782( C614 C782 ) \nC614_=_C783( C614 C783 ) C614_=_C784( C614 C784 ) C614_=_C787( C614 C787 ) C614_=_C788( C614 C788 ) C614_=_C794( C614 C794 ) C616_=_C623( C616 C623 ) \nC616_=_C624( C616 C624 ) C616_=_C627( C616 C627 ) C616_=_C628( C616 C628 ) C616_=_C629( C616 C629 ) C616_=_C634( C616 C634 ) C616_=_C636( C616 C636 ) \nC616_=_C639( C616 C639 ) C616_=_C640( C616 C640 ) C616_=_C641( C616 C641 ) C616_=_C644( C616 C644 ) C616_=_C646( C616 C646 ) C616_=_C648( C616 C648 ) \nC616_=_C649( C616 C649 ) C616_=_C650( C616 C650 ) C616_=_C653( C616 C653 ) C616_=_C655( C616 C655 ) C616_=_C658( C616 C658 ) C616_=_C659( C616 C659 ) \nC616_=_C663( C616 C663 ) C616_=_C668( C616 C668 ) C616_=_C670( C616 C670 ) C616_=_C673( C616 C673 ) C616_=_C674( C616 C674 ) C616_=_C676( C616 C676 ) \nC616_=_C677( C616 C677 ) C616_=_C679( C616 C679 ) C616_=_C692( C616 C692 ) C616_=_C693( C616 C693 ) C616_=_C697( C616 C697 ) C616_=_C699( C616 C699 ) \nC616_=_C700( C616 C700 ) C616_=_C701( C616 C701 ) C616_=_C704( C616 C704 ) C616_=_C707( C616 C707 ) C616_=_C712( C616 C712 ) C616_=_C714( C616 C714 ) \nC616_=_C717( C616 C717 ) C616_=_C720( C616 C720 ) C616_=_C722( C616 C722 ) C616_=_C728( C616 C728 ) C616_=_C729( C616 C729 ) C616_=_C731( C616 C731 ) \nC616_=_C737( C616 C737 ) C616_=_C738( C616 C738 ) C616_=_C740( C616 C740 ) C616_=_C742( C616 C742 ) C616_=_C743( C616 C743 ) C616_=_C744( C616 C744 ) \nC616_=_C749( C616 C749 ) C616_=_C750( C616 C750 ) C616_=_C751( C616 C751 ) C616_=_C754( C616 C754 ) C616_=_C763( C616 C763 ) C616_=_C765( C616 C765 ) \nC616_=_C766( C616 C766 ) C616_=_C767( C616 C767 ) C616_=_C769( C616 C769 ) C616_=_C770( C616 C770 ) C616_=_C771( C616 C771 ) C616_=_C772( C616 C772 ) \nC616_=_C774( C616 C774 ) C616_=_C775( C616 C775 ) C616_=_C778( C616 C778 ) C616_=_C779( C616 C779 ) C616_=_C780( C616 C780 ) C616_=_C781( C616 C781 ) \nC616_=_C783( C616 C783 ) C616_=_C786( C616 C786 ) C616_=_C787( C616 C787 ) C616_=_C788( C616 C788 ) C616_=_C789( C616 C789 ) C616_=_C792( C616 C792 ) \nC616_=_C798( C616 C798 ) C617_=_C620( C617 C620 ) C617_=_C624( C617 C624 ) C617_=_C628( C617 C628 ) C617_=_C630( C617 C630 ) C617_=_C633( C617 C633 ) \nC617_=_C638( C617 C638 ) C617_=_C639( C617 C639 ) C617_=_C640( C617 C640 ) C617_=_C641( C617 C641 ) C617_=_C654( C617 C654 ) C617_=_C655( C617 C655 ) \nC617_=_C656( C617 C656 ) C617_=_C662( C617 C662 ) C617_=_C666( C617 C666 ) C617_=_C670( C617 C670 ) C617_=_C672( C617 C672 ) C617_=_C673( C617 C673 ) \nC617_=_C675( C617 C675 ) C617_=_C677( C617 C677 ) C617_=_C681( C617 C681 ) C617_=_C684( C617 C684 ) C617_=_C690( C617 C690 ) C617_=_C692( C617 C692 ) \nC617_=_C693( C617 C693 ) C617_=_C701( C617 C701 ) C617_=_C709( C617 C709 ) C617_=_C711( C617 C711 ) C617_=_C712( C617 C712 ) C617_=_C716( C617 C716 ) \nC617_=_C717( C617 C717 ) C617_=_C718( C617 C718 ) C617_=_C719( C617 C719 ) C617_=_C720( C617 C720 ) C617_=_C721( C617 C721 ) C617_=_C722( C617 C722 ) \nC617_=_C723( C617 C723 ) C617_=_C725( C617 C725 ) C617_=_C728( C617 C728 ) C617_=_C729( C617 C729 ) C617_=_C732( C617 C732 ) C617_=_C733( C617 C733 ) \nC617_=_C734( C617 C734 ) C617_=_C735( C617 C735 ) C617_=_C736( C617 C736 ) C617_=_C740( C617 C740 ) C617_=_C741( C617 C741 ) C617_=_C743( C617 C743 ) \nC617_=_C746( C617 C746 ) C617_=_C749( C617 C749 ) C617_=_C751( C617 C751 ) C617_=_C752( C617 C752 ) C617_=_C753( C617 C753 ) C617_=_C755( C617 C755 ) \nC617_=_C756( C617 C756 ) C617_=_C758( C617 C758 ) C617_=_C760( C617 C760 ) C617_=_C761( C617 C761 ) C617_=_C762( C617 C762 ) C617_=_C764( C617 C764 ) \nC617_=_C767( C617 C767 ) C617_=_C769( C617 C769 ) C617_=_C771( C617 C771 ) C617_=_C775( C617 C775 ) C617_=_C778( C617 C778 ) C617_=_C779( C617 C779 ) \nC617_=_C780( C617 C780 ) C617_=_C781( C617 C781 ) C617_=_C782( C617 C782 ) C617_=_C783( C617 C783 ) C617_=_C788( C617 C788 ) C617_=_C791( C617 C791 ) \nC617_=_C792( C617 C792 ) C617_=_C793( C617 C793 ) C617_=_C794( C617 C794 ) C617_=_C795( C617 C795 ) C617_=_C796( C617 C796 ) C617_=_C797( C617 C797 ) \nC618_=_C619( C618 C619 ) C618_=_C623( C618 C623 ) C618_=_C624( C618 C624 ) C618_=_C632( C618 C632 ) C618_=_C633( C618 C633 ) C618_=_C637( C618 C637 ) \nC618_=_C639( C618 C639 ) C618_=_C645( C618 C645 ) C618_=_C649( C618 C649 ) C618_=_C655( C618 C655 ) C618_=_C665( C618 C665 ) C618_=_C666( C618 C666 ) \nC618_=_C667( C618 C667 ) C618_=_C669( C618 C669 ) C618_=_C671( C618 C671 ) C618_=_C673( C618 C673 ) C618_=_C679( C618 C679 ) C618_=_C680( C618 C680 ) \nC618_=_C681( C618 C681 ) C618_=_C682( C618 C682 ) C618_=_C689( C618 C689 ) C618_=_C690( C618 C690 ) C618_=_C692( C618 C692 ) C618_=_C695( C618 C695 ) \nC618_=_C696( C618 C696 ) C618_=_C707( C618 C707 ) C618_=_C708( C618 C708 ) C618_=_C710( C618 C710 ) C618_=_C714( C618 C714 ) C618_=_C715( C618 C715 ) \nC618_=_C716( C618 C716 ) C618_=_C717( C618 C717 ) C618_=_C718( C618 C718 ) C618_=_C727( C618 C727 ) C618_=_C728( C618 C728 ) C618_=_C732( C618 C732 ) \nC618_=_C742( C618 C742 ) C618_=_C744( C618 C744 ) C618_=_C745( C618 C745 ) C618_=_C748( C618 C748 ) C618_=_C755( C618 C755 ) C618_=_C758( C618 C758 ) \nC618_=_C759( C618 C759 ) C618_=_C760( C618 C760 ) C618_=_C770( C618 C770 ) C618_=_C771( C618 C771 ) C618_=_C772( C618 C772 ) C618_=_C775( C618 C775 ) \nC618_=_C776( C618 C776 ) C618_=_C777( C618 C777 ) C618_=_C780( C618 C780 ) C618_=_C785( C618 C785 ) C618_=_C786( C618 C786 ) C618_=_C790( C618 C790 ) \nC618_=_C792( C618 C792 ) C618_=_C795( C618 C795 ) C618_=_C798( C618 C798 ) C619_=_C630( C619 C630 ) C619_=_C637( C619 C637 ) C619_=_C640( C619 C640 ) \nC619_=_C644( C619 C644 ) C619_=_C645( C619 C645 ) C619_=_C646( C619 C646 ) C619_=_C651( C619 C651 ) C619_=_C654( C619 C654 ) C619_=_C658( C619 C658 ) \nC619_=_C660( C619 C660 ) C619_=_C663( C619 C663 ) C619_=_C664( C619 C664 ) C619_=_C665( C619 C665 ) C619_=_C667( C619 C667 ) C619_=_C669( C619 C669 ) \nC619_=_C672( C619 C672 ) C619_=_C674( C619 C674 ) C619_=_C677( C619 C677 ) C619_=_C678( C619 C678 ) C619_=_C680( C619 C680 ) C619_=_C684( C619 C684 ) \nC619_=_C689( C619 C689 ) C619_=_C695( C619 C695 ) C619_=_C697( C619 C697 ) C619_=_C699( C619 C699 ) C619_=_C704( C619 C704 ) C619_=_C705( C619 C705 ) \nC619_=_C707( C619 C707 ) C619_=_C712( C619 C712 ) C619_=_C714( C619 C714 ) C619_=_C715( C619 C715 ) C619_=_C716( C619 C716 ) C619_=_C719( C619 C719 ) \nC619_=_C724( C619 C724 ) C619_=_C730( C619 C730 ) C619_=_C731( C619 C731 ) C619_=_C732( C619 C732 ) C619_=_C735( C619 C735 ) C619_=_C736(</w:t>
      </w:r>
    </w:p>
    <w:p>
      <w:pPr>
        <w:pStyle w:val="PreformattedText"/>
        <w:bidi w:val="0"/>
        <w:spacing w:before="0" w:after="0"/>
        <w:jc w:val="left"/>
        <w:rPr/>
      </w:pPr>
      <w:r>
        <w:rPr/>
        <w:t xml:space="preserve"> </w:t>
      </w:r>
      <w:r>
        <w:rPr/>
        <w:t>C619 C736 ) \nC619_=_C740( C619 C740 ) C619_=_C744( C619 C744 ) C619_=_C745( C619 C745 ) C619_=_C748( C619 C748 ) C619_=_C750( C619 C750 ) C619_=_C751( C619 C751 ) \nC619_=_C755( C619 C755 ) C619_=_C758( C619 C758 ) C619_=_C760( C619 C760 ) C619_=_C763( C619 C763 ) C619_=_C764( C619 C764 ) C619_=_C765( C619 C765 ) \nC619_=_C767( C619 C767 ) C619_=_C770( C619 C770 ) C619_=_C771( C619 C771 ) C619_=_C773( C619 C773 ) C619_=_C774( C619 C774 ) C619_=_C777( C619 C777 ) \nC619_=_C778( C619 C778 ) C619_=_C782( C619 C782 ) C619_=_C784( C619 C784 ) C619_=_C786( C619 C786 ) C619_=_C788( C619 C788 ) C619_=_C789( C619 C789 ) \nC619_=_C790( C619 C790 ) C619_=_C792( C619 C792 ) C619_=_C795( C619 C795 ) C619_=_C797( C619 C797 ) C620_=_C625( C620 C625 ) C620_=_C626( C620 C626 ) \nC620_=_C628( C620 C628 ) C620_=_C630( C620 C630 ) C620_=_C631( C620 C631 ) C620_=_C632( C620 C632 ) C620_=_C641( C620 C641 ) C620_=_C643( C620 C643 ) \nC620_=_C647( C620 C647 ) C620_=_C656( C620 C656 ) C620_=_C659( C620 C659 ) C620_=_C662( C620 C662 ) C620_=_C664( C620 C664 ) C620_=_C665( C620 C665 ) \nC620_=_C666( C620 C666 ) C620_=_C669( C620 C669 ) C620_=_C673( C620 C673 ) C620_=_C674( C620 C674 ) C620_=_C675( C620 C675 ) C620_=_C677( C620 C677 ) \nC620_=_C678( C620 C678 ) C620_=_C680( C620 C680 ) C620_=_C687( C620 C687 ) C620_=_C689( C620 C689 ) C620_=_C696( C620 C696 ) C620_=_C698( C620 C698 ) \nC620_=_C701( C620 C701 ) C620_=_C708( C620 C708 ) C620_=_C712( C620 C712 ) C620_=_C716( C620 C716 ) C620_=_C717( C620 C717 ) C620_=_C718( C620 C718 ) \nC620_=_C720( C620 C720 ) C620_=_C724( C620 C724 ) C620_=_C725( C620 C725 ) C620_=_C729( C620 C729 ) C620_=_C731( C620 C731 ) C620_=_C742( C620 C742 ) \nC620_=_C745( C620 C745 ) C620_=_C747( C620 C747 ) C620_=_C751( C620 C751 ) C620_=_C752( C620 C752 ) C620_=_C762( C620 C762 ) C620_=_C763( C620 C763 ) \nC620_=_C764( C620 C764 ) C620_=_C768( C620 C768 ) C620_=_C770( C620 C770 ) C620_=_C773( C620 C773 ) C620_=_C778( C620 C778 ) C620_=_C784( C620 C784 ) \nC620_=_C785( C620 C785 ) C620_=_C786( C620 C786 ) C620_=_C790( C620 C790 ) C620_=_C792( C620 C792 ) C620_=_C793( C620 C793 ) C620_=_C794( C620 C794 ) \nC620_=_C796( C620 C796 ) C620_=_C797( C620 C797 ) C620_=_C798( C620 C798 ) C623_=_C628( C623 C628 ) C623_=_C630( C623 C630 ) C623_=_C633( C623 C633 ) \nC623_=_C637( C623 C637 ) C623_=_C643( C623 C643 ) C623_=_C645( C623 C645 ) C623_=_C648( C623 C648 ) C623_=_C652( C623 C652 ) C623_=_C653( C623 C653 ) \nC623_=_C663( C623 C663 ) C623_=_C668( C623 C668 ) C623_=_C669( C623 C669 ) C623_=_C676( C623 C676 ) C623_=_C678( C623 C678 ) C623_=_C682( C623 C682 ) \nC623_=_C690( C623 C690 ) C623_=_C692( C623 C692 ) C623_=_C697( C623 C697 ) C623_=_C698( C623 C698 ) C623_=_C699( C623 C699 ) C623_=_C700( C623 C700 ) \nC623_=_C706( C623 C706 ) C623_=_C707( C623 C707 ) C623_=_C708( C623 C708 ) C623_=_C711( C623 C711 ) C623_=_C715( C623 C715 ) C623_=_C717( C623 C717 ) \nC623_=_C718( C623 C718 ) C623_=_C720( C623 C720 ) C623_=_C723( C623 C723 ) C623_=_C725( C623 C725 ) C623_=_C726( C623 C726 ) C623_=_C728( C623 C728 ) \nC623_=_C737( C623 C737 ) C623_=_C743( C623 C743 ) C623_=_C744( C623 C744 ) C623_=_C745( C623 C745 ) C623_=_C748( C623 C748 ) C623_=_C749( C623 C749 ) \nC623_=_C754( C623 C754 ) C623_=_C755( C623 C755 ) C623_=_C765( C623 C765 ) C623_=_C766( C623 C766 ) C623_=_C770( C623 C770 ) C623_=_C772( C623 C772 ) \nC623_=_C774( C623 C774 ) C623_=_C775( C623 C775 ) C623_=_C777( C623 C777 ) C623_=_C780( C623 C780 ) C623_=_C782( C623 C782 ) C623_=_C785( C623 C785 ) \nC623_=_C786( C623 C786 ) C623_=_C788( C623 C788 ) C623_=_C789( C623 C789 ) C623_=_C791( C623 C791 ) C623_=_C793( C623 C793 ) C623_=_C796( C623 C796 ) \nC624_=_C627( C624 C627 ) C624_=_C636( C624 C636 ) C624_=_C638( C624 C638 ) C624_=_C639( C624 C639 ) C624_=_C648( C624 C648 ) C624_=_C650( C624 C650 ) \nC624_=_C658( C624 C658 ) C624_=_C663( C624 C663 ) C624_=_C668( C624 C668 ) C624_=_C670( C624 C670 ) C624_=_C673( C624 C673 ) C624_=_C675( C624 C675 ) \nC624_=_C676( C624 C676 ) C624_=_C680( C624 C680 ) C624_=_C681( C624 C681 ) C624_=_C683( C624 C683 ) C624_=_C684( C624 C684 ) C624_=_C685( C624 C685 ) \nC624_=_C687( C624 C687 ) C624_=_C692( C624 C692 ) C624_=_C693( C624 C693 ) C624_=_C695( C624 C695 ) C624_=_C701( C624 C701 ) C624_=_C706( C624 C706 ) \nC624_=_C707( C624 C707 ) C624_=_C708( C624 C708 ) C624_=_C709( C624 C709 ) C624_=_C710( C624 C710 ) C624_=_C711( C624 C711 ) C624_=_C712( C624 C712 ) \nC624_=_C714( C624 C714 ) C624_=_C721( C624 C721 ) C624_=_C722( C624 C722 ) C624_=_C723( C624 C723 ) C624_=_C725( C624 C725 ) C624_=_C726( C624 C726 ) \nC624_=_C729( C624 C729 ) C624_=_C731( C624 C731 ) C624_=_C733( C624 C733 ) C624_=_C735( C624 C735 ) C624_=_C737( C624 C737 ) C624_=_C738( C624 C738 ) \nC624_=_C740( C624 C740 ) C624_=_C742( C624 C742 ) C624_=_C743( C624 C743 ) C624_=_C747( C624 C747 ) C624_=_C748( C624 C748 ) C624_=_C752( C624 C752 ) \nC624_=_C753( C624 C753 ) C624_=_C755( C624 C755 ) C624_=_C756( C624 C756 ) C624_=_C758( C624 C758 ) C624_=_C760( C624 C760 ) C624_=_C762( C624 C762 ) \nC624_=_C767( C624 C767 ) C624_=_C769( C624 C769 ) C624_=_C771( C624 C771 ) C624_=_C773( C624 C773 ) C624_=_C776( C624 C776 ) C624_=_C779( C624 C779 ) \nC624_=_C781( C624 C781 ) C624_=_C782( C624 C782 ) C624_=_C787( C624 C787 ) C624_=_C788( C624 C788 ) C624_=_C790( C624 C790 ) C624_=_C791( C624 C791 ) \nC624_=_C792( C624 C792 ) C624_=_C794( C624 C794 ) C624_=_C798( C624 C798 ) C625_=_C626( C625 C626 ) C625_=_C629( C625 C629 ) C625_=_C631( C625 C631 ) \nC625_=_C632( C625 C632 ) C625_=_C638( C625 C638 ) C625_=_C640( C625 C640 ) C625_=_C643( C625 C643 ) C625_=_C652( C625 C652 ) C625_=_C653( C625 C653 ) \nC625_=_C656( C625 C656 ) C625_=_C659( C625 C659 ) C625_=_C660( C625 C660 ) C625_=_C665( C625 C665 ) C625_=_C666( C625 C666 ) C625_=_C670( C625 C670 ) \nC625_=_C671( C625 C671 ) C625_=_C672( C625 C672 ) C625_=_C673( C625 C673 ) C625_=_C678( C625 C678 ) C625_=_C679( C625 C679 ) C625_=_C681( C625 C681 ) \nC625_=_C682( C625 C682 ) C625_=_C683( C625 C683 ) C625_=_C685( C625 C685 ) C625_=_C689( C625 C689 ) C625_=_C690( C625 C690 ) C625_=_C697( C625 C697 ) \nC625_=_C698( C625 C698 ) C625_=_C711( C625 C711 ) C625_=_C712( C625 C712 ) C625_=_C718( C625 C718 ) C625_=_C720( C625 C720 ) C625_=_C721( C625 C721 ) \nC625_=_C724( C625 C724 ) C625_=_C725( C625 C725 ) C625_=_C730( C625 C730 ) C625_=_C731( C625 C731 ) C625_=_C732( C625 C732 ) C625_=_C733( C625 C733 ) \nC625_=_C735( C625 C735 ) C625_=_C736( C625 C736 ) C625_=_C741( C625 C741 ) C625_=_C742( C625 C742 ) C625_=_C743( C625 C743 ) C625_=_C749( C625 C749 ) \nC625_=_C750( C625 C750 ) C625_=_C757( C625 C757 ) C625_=_C758( C625 C758 ) C625_=_C760( C625 C760 ) C625_=_C761( C625 C761 ) C625_=_C766( C625 C766 ) \nC625_=_C769( C625 C769 ) C625_=_C772( C625 C772 ) C625_=_C778( C625 C778 ) C625_=_C780( C625 C780 ) C625_=_C781( C625 C781 ) C625_=_C782( C625 C782 ) \nC625_=_C783( C625 C783 ) C625_=_C784( C625 C784 ) C625_=_C785( C625 C785 ) C625_=_C790( C625 C790 ) C625_=_C796( C625 C796 ) C626_=_C629( C626 C629 ) \nC626_=_C630( C626 C630 ) C626_=_C632( C626 C632 ) C626_=_C633( C626 C633 ) C626_=_C652( C626 C652 ) C626_=_C653( C626 C653 ) C626_=_C656( C626 C656 ) \nC626_=_C659( C626 C659 ) C626_=_C660( C626 C660 ) C626_=_C661( C626 C661 ) C626_=_C664( C626 C664 ) C626_=_C665( C626 C665 ) C626_=_C670( C626 C670 ) \nC626_=_C671( C626 C671 ) C626_=_C672( C626 C672 ) C626_=_C673( C626 C673 ) C626_=_C675( C626 C675 ) C626_=_C678( C626 C678 ) C626_=_C681( C626 C681 ) \nC626_=_C682( C626 C682 ) C626_=_C688( C626 C688 ) C626_=_C689( C626 C689 ) C626_=_C696( C626 C696 ) C626_=_C699( C626 C699 ) C626_=_C702( C626 C702 ) \nC626_=_C704( C626 C704 ) C626_=_C707( C626 C707 ) C626_=_C709( C626 C709 ) C626_=_C724( C626 C724 ) C626_=_C729( C626 C729 ) C626_=_C732( C626 C732 ) \nC626_=_C734( C626 C734 ) C626_=_C736( C626 C736 ) C626_=_C737( C626 C737 ) C626_=_C743( C626 C743 ) C626_=_C744( C626 C744 ) C626_=_C746( C626 C746 ) \nC626_=_C754( C626 C754 ) C626_=_C755( C626 C755 ) C626_=_C756( C626 C756 ) C626_=_C757( C626 C757 ) C626_=_C759( C626 C759 ) C626_=_C760( C626 C760 ) \nC626_=_C762( C626 C762 ) C626_=_C763( C626 C763 ) C626_=_C768( C626 C768 ) C626_=_C769( C626 C769 ) C626_=_C774( C626 C774 ) C626_=_C775( C626 C775 ) \nC626_=_C776( C626 C776 ) C626_=_C778( C626 C778 ) C626_=_C781( C626 C781 ) C626_=_C783( C626 C783 ) C626_=_C784( C626 C784 ) C626_=_C785( C626 C785 ) \nC626_=_C786( C626 C786 ) C626_=_C787( C626 C787 ) C626_=_C788( C626 C788 ) C626_=_C789( C626 C789 ) C626_=_C790( C626 C790 ) C626_=_C794( C626 C794 ) \nC626_=_C798( C626 C798 ) C627_=_C631( C627 C631 ) C627_=_C634( C627 C634 ) C627_=_C642( C627 C642 ) C627_=_C648( C627 C648 ) C627_=_C649( C627 C649 ) \nC627_=_C650( C627 C650 ) C627_=_C653( C627 C653 ) C627_=_C659( C627 C659 ) C627_=_C662( C627 C662 ) C627_=_C663( C627 C663 ) C627_=_C664( C627 C664 ) \nC627_=_C667( C627 C667 ) C627_=_C668( C627 C668 ) C627_=_C670( C627 C670 ) C627_=_C674( C627 C674 ) C627_=_C679( C627 C679 ) C627_=_C680( C627 C680 ) \nC627_=_C682( C627 C682 ) C627_=_C685( C627 C685 ) C627_=_C687( C627 C687 ) C627_=_C688( C627 C688 ) C627_=_C690( C627 C690 ) C627_=_C692( C627 C692 ) \nC627_=_C696( C627 C696 ) C627_=_C697( C627 C697 ) C627_=_C698( C627 C698 ) C627_=_C701( C627 C701 ) C627_=_C702( C627 C702 ) C627_=_C703( C627 C703 ) \nC627_=_C704( C627 C704 ) C627_=_C706( C627 C706 ) C627_=_C717( C627 C717 ) C627_=_C718( C627 C718 ) C627_=_C719( C627 C719 ) C627_=_C723( C627 C723 ) \nC627_=_C725( C627 C725 ) C627_=_C726( C627 C726 ) C627_=_C727( C627 C727 ) C627_=_C730( C627 C730 ) C627_=_C737( C627 C737 ) C627_=_C738( C627 C738 ) \nC627_=_C740( C627 C740 ) C627_=_C742( C627 C742 ) C627_=_C743( C627 C743 ) C627_=_C744( C627 C744 ) C627_=_C747( C627 C747 ) C627_=_C750( C627 C750 ) \nC627_=_C752( C627 C752 ) C627_=_C753( C627 C753 ) C627_=_C755( C627 C755 ) C627_=_C756( C627 C756 ) C627_=_C758( C627 C758 ) C627_=_C759( C627 C759 ) \nC627_=_C761(</w:t>
      </w:r>
    </w:p>
    <w:p>
      <w:pPr>
        <w:pStyle w:val="PreformattedText"/>
        <w:bidi w:val="0"/>
        <w:spacing w:before="0" w:after="0"/>
        <w:jc w:val="left"/>
        <w:rPr/>
      </w:pPr>
      <w:r>
        <w:rPr/>
        <w:t xml:space="preserve"> </w:t>
      </w:r>
      <w:r>
        <w:rPr/>
        <w:t>C627 C761 ) C627_=_C762( C627 C762 ) C627_=_C763( C627 C763 ) C627_=_C766( C627 C766 ) C627_=_C768( C627 C768 ) C627_=_C771( C627 C771 ) \nC627_=_C772( C627 C772 ) C627_=_C777( C627 C777 ) C627_=_C778( C627 C778 ) C627_=_C781( C627 C781 ) C627_=_C786( C627 C786 ) C627_=_C787( C627 C787 ) \nC627_=_C797( C627 C797 ) C627_=_C798( C627 C798 ) C628_=_C630( C628 C630 ) C628_=_C636( C628 C636 ) C628_=_C637( C628 C637 ) C628_=_C647( C628 C647 ) \nC628_=_C648( C628 C648 ) C628_=_C653( C628 C653 ) C628_=_C656( C628 C656 ) C628_=_C662( C628 C662 ) C628_=_C663( C628 C663 ) C628_=_C664( C628 C664 ) \nC628_=_C666( C628 C666 ) C628_=_C673( C628 C673 ) C628_=_C675( C628 C675 ) C628_=_C677( C628 C677 ) C628_=_C681( C628 C681 ) C628_=_C683( C628 C683 ) \nC628_=_C692( C628 C692 ) C628_=_C693( C628 C693 ) C628_=_C696( C628 C696 ) C628_=_C698( C628 C698 ) C628_=_C702( C628 C702 ) C628_=_C706( C628 C706 ) \nC628_=_C708( C628 C708 ) C628_=_C709( C628 C709 ) C628_=_C712( C628 C712 ) C628_=_C714( C628 C714 ) C628_=_C715( C628 C715 ) C628_=_C717( C628 C717 ) \nC628_=_C718( C628 C718 ) C628_=_C719( C628 C719 ) C628_=_C720( C628 C720 ) C628_=_C726( C628 C726 ) C628_=_C727( C628 C727 ) C628_=_C728( C628 C728 ) \nC628_=_C729( C628 C729 ) C628_=_C730( C628 C730 ) C628_=_C737( C628 C737 ) C628_=_C738( C628 C738 ) C628_=_C741( C628 C741 ) C628_=_C743( C628 C743 ) \nC628_=_C744( C628 C744 ) C628_=_C745( C628 C745 ) C628_=_C749( C628 C749 ) C628_=_C751( C628 C751 ) C628_=_C752( C628 C752 ) C628_=_C762( C628 C762 ) \nC628_=_C765( C628 C765 ) C628_=_C766( C628 C766 ) C628_=_C769( C628 C769 ) C628_=_C770( C628 C770 ) C628_=_C773( C628 C773 ) C628_=_C774( C628 C774 ) \nC628_=_C777( C628 C777 ) C628_=_C783( C628 C783 ) C628_=_C784( C628 C784 ) C628_=_C785( C628 C785 ) C628_=_C789( C628 C789 ) C628_=_C790( C628 C790 ) \nC628_=_C792( C628 C792 ) C628_=_C793( C628 C793 ) C628_=_C796( C628 C796 ) C628_=_C797( C628 C797 ) C628_=_C798( C628 C798 ) C629_=_C631( C629 C631 ) \nC629_=_C639( C629 C639 ) C629_=_C643( C629 C643 ) C629_=_C644( C629 C644 ) C629_=_C650( C629 C650 ) C629_=_C655( C629 C655 ) C629_=_C659( C629 C659 ) \nC629_=_C660( C629 C660 ) C629_=_C661( C629 C661 ) C629_=_C662( C629 C662 ) C629_=_C663( C629 C663 ) C629_=_C664( C629 C664 ) C629_=_C668( C629 C668 ) \nC629_=_C671( C629 C671 ) C629_=_C672( C629 C672 ) C629_=_C676( C629 C676 ) C629_=_C678( C629 C678 ) C629_=_C688( C629 C688 ) C629_=_C689( C629 C689 ) \nC629_=_C690( C629 C690 ) C629_=_C693( C629 C693 ) C629_=_C695( C629 C695 ) C629_=_C696( C629 C696 ) C629_=_C697( C629 C697 ) C629_=_C699( C629 C699 ) \nC629_=_C702( C629 C702 ) C629_=_C704( C629 C704 ) C629_=_C707( C629 C707 ) C629_=_C709( C629 C709 ) C629_=_C711( C629 C711 ) C629_=_C720( C629 C720 ) \nC629_=_C722( C629 C722 ) C629_=_C728( C629 C728 ) C629_=_C729( C629 C729 ) C629_=_C730( C629 C730 ) C629_=_C731( C629 C731 ) C629_=_C733( C629 C733 ) \nC629_=_C735( C629 C735 ) C629_=_C737( C629 C737 ) C629_=_C741( C629 C741 ) C629_=_C742( C629 C742 ) C629_=_C744( C629 C744 ) C629_=_C745( C629 C745 ) \nC629_=_C746( C629 C746 ) C629_=_C749( C629 C749 ) C629_=_C750( C629 C750 ) C629_=_C751( C629 C751 ) C629_=_C754( C629 C754 ) C629_=_C755( C629 C755 ) \nC629_=_C756( C629 C756 ) C629_=_C758( C629 C758 ) C629_=_C760( C629 C760 ) C629_=_C762( C629 C762 ) C629_=_C764( C629 C764 ) C629_=_C768( C629 C768 ) \nC629_=_C769( C629 C769 ) C629_=_C775( C629 C775 ) C629_=_C776( C629 C776 ) C629_=_C777( C629 C777 ) C629_=_C778( C629 C778 ) C629_=_C780( C629 C780 ) \nC629_=_C781( C629 C781 ) C629_=_C782( C629 C782 ) C629_=_C783( C629 C783 ) C629_=_C785( C629 C785 ) C629_=_C787( C629 C787 ) C629_=_C789( C629 C789 ) \nC629_=_C790( C629 C790 ) C629_=_C794( C629 C794 ) C629_=_C795( C629 C795 ) C629_=_C798( C629 C798 ) C630_=_C633( C630 C633 ) C630_=_C640( C630 C640 ) \nC630_=_C647( C630 C647 ) C630_=_C655( C630 C655 ) C630_=_C656( C630 C656 ) C630_=_C660( C630 C660 ) C630_=_C662( C630 C662 ) C630_=_C666( C630 C666 ) \nC630_=_C668( C630 C668 ) C630_=_C673( C630 C673 ) C630_=_C675( C630 C675 ) C630_=_C676( C630 C676 ) C630_=_C677( C630 C677 ) C630_=_C684( C630 C684 ) \nC630_=_C690( C630 C690 ) C630_=_C695( C630 C695 ) C630_=_C701( C630 C701 ) C630_=_C706( C630 C706 ) C630_=_C707( C630 C707 ) C630_=_C712( C630 C712 ) \nC630_=_C716( C630 C716 ) C630_=_C718( C630 C718 ) C630_=_C722( C630 C722 ) C630_=_C723( C630 C723 ) C630_=_C725( C630 C725 ) C630_=_C726( C630 C726 ) \nC630_=_C730( C630 C730 ) C630_=_C732( C630 C732 ) C630_=_C734( C630 C734 ) C630_=_C737( C630 C737 ) C630_=_C740( C630 C740 ) C630_=_C741( C630 C741 ) \nC630_=_C746( C630 C746 ) C630_=_C748( C630 C748 ) C630_=_C749( C630 C749 ) C630_=_C750( C630 C750 ) C630_=_C751( C630 C751 ) C630_=_C759( C630 C759 ) \nC630_=_C761( C630 C761 ) C630_=_C762( C630 C762 ) C630_=_C763( C630 C763 ) C630_=_C767( C630 C767 ) C630_=_C768( C630 C768 ) C630_=_C770( C630 C770 ) \nC630_=_C771( C630 C771 ) C630_=_C774( C630 C774 ) C630_=_C777( C630 C777 ) C630_=_C778( C630 C778 ) C630_=_C779( C630 C779 ) C630_=_C784( C630 C784 ) \nC630_=_C786( C630 C786 ) C630_=_C788( C630 C788 ) C630_=_C790( C630 C790 ) C630_=_C792( C630 C792 ) C630_=_C793( C630 C793 ) C630_=_C796( C630 C796 ) \nC630_=_C798( C630 C798 ) C631_=_C637( C631 C637 ) C631_=_C640( C631 C640 ) C631_=_C642( C631 C642 ) C631_=_C643( C631 C643 ) C631_=_C647( C631 C647 ) \nC631_=_C649( C631 C649 ) C631_=_C656( C631 C656 ) C631_=_C660( C631 C660 ) C631_=_C667( C631 C667 ) C631_=_C670( C631 C670 ) C631_=_C671( C631 C671 ) \nC631_=_C674( C631 C674 ) C631_=_C690( C631 C690 ) C631_=_C700( C631 C700 ) C631_=_C703( C631 C703 ) C631_=_C707( C631 C707 ) C631_=_C717( C631 C717 ) \nC631_=_C719( C631 C719 ) C631_=_C720( C631 C720 ) C631_=_C721( C631 C721 ) C631_=_C725( C631 C725 ) C631_=_C730( C631 C730 ) C631_=_C731( C631 C731 ) \nC631_=_C733( C631 C733 ) C631_=_C735( C631 C735 ) C631_=_C737( C631 C737 ) C631_=_C741( C631 C741 ) C631_=_C742( C631 C742 ) C631_=_C749( C631 C749 ) \nC631_=_C750( C631 C750 ) C631_=_C752( C631 C752 ) C631_=_C758( C631 C758 ) C631_=_C759( C631 C759 ) C631_=_C763( C631 C763 ) C631_=_C770( C631 C770 ) \nC631_=_C771( C631 C771 ) C631_=_C775( C631 C775 ) C631_=_C778( C631 C778 ) C631_=_C780( C631 C780 ) C631_=_C782( C631 C782 ) C631_=_C783( C631 C783 ) \nC631_=_C784( C631 C784 ) C631_=_C785( C631 C785 ) C631_=_C794( C631 C794 ) C631_=_C795( C631 C795 ) C631_=_C797( C631 C797 ) C632_=_C637( C632 C637 ) \nC632_=_C641( C632 C641 ) C632_=_C646( C632 C646 ) C632_=_C648( C632 C648 ) C632_=_C649( C632 C649 ) C632_=_C654( C632 C654 ) C632_=_C656( C632 C656 ) \nC632_=_C665( C632 C665 ) C632_=_C668( C632 C668 ) C632_=_C671( C632 C671 ) C632_=_C673( C632 C673 ) C632_=_C675( C632 C675 ) C632_=_C678( C632 C678 ) \nC632_=_C681( C632 C681 ) C632_=_C684( C632 C684 ) C632_=_C685( C632 C685 ) C632_=_C687( C632 C687 ) C632_=_C689( C632 C689 ) C632_=_C690( C632 C690 ) \nC632_=_C697( C632 C697 ) C632_=_C698( C632 C698 ) C632_=_C702( C632 C702 ) C632_=_C706( C632 C706 ) C632_=_C710( C632 C710 ) C632_=_C714( C632 C714 ) \nC632_=_C716( C632 C716 ) C632_=_C720( C632 C720 ) C632_=_C722( C632 C722 ) C632_=_C724( C632 C724 ) C632_=_C741( C632 C741 ) C632_=_C747( C632 C747 ) \nC632_=_C748( C632 C748 ) C632_=_C750( C632 C750 ) C632_=_C755( C632 C755 ) C632_=_C757( C632 C757 ) C632_=_C759( C632 C759 ) C632_=_C760( C632 C760 ) \nC632_=_C762( C632 C762 ) C632_=_C768( C632 C768 ) C632_=_C771( C632 C771 ) C632_=_C772( C632 C772 ) C632_=_C776( C632 C776 ) C632_=_C780( C632 C780 ) \nC632_=_C781( C632 C781 ) C632_=_C784( C632 C784 ) C632_=_C785( C632 C785 ) C632_=_C790( C632 C790 ) C632_=_C792( C632 C792 ) C632_=_C793( C632 C793 ) \nC632_=_C794( C632 C794 ) C632_=_C796( C632 C796 ) C632_=_C798( C632 C798 ) C633_=_C637( C633 C637 ) C633_=_C643( C633 C643 ) C633_=_C654( C633 C654 ) \nC633_=_C655( C633 C655 ) C633_=_C658( C633 C658 ) C633_=_C660( C633 C660 ) C633_=_C662( C633 C662 ) C633_=_C668( C633 C668 ) C633_=_C669( C633 C669 ) \nC633_=_C670( C633 C670 ) C633_=_C675( C633 C675 ) C633_=_C676( C633 C676 ) C633_=_C695( C633 C695 ) C633_=_C697( C633 C697 ) C633_=_C698( C633 C698 ) \nC633_=_C699( C633 C699 ) C633_=_C700( C633 C700 ) C633_=_C706( C633 C706 ) C633_=_C707( C633 C707 ) C633_=_C716( C633 C716 ) C633_=_C717( C633 C717 ) \nC633_=_C718( C633 C718 ) C633_=_C719( C633 C719 ) C633_=_C723( C633 C723 ) C633_=_C724( C633 C724 ) C633_=_C725( C633 C725 ) C633_=_C726( C633 C726 ) \nC633_=_C734( C633 C734 ) C633_=_C735( C633 C735 ) C633_=_C736( C633 C736 ) C633_=_C737( C633 C737 ) C633_=_C745( C633 C745 ) C633_=_C746( C633 C746 ) \nC633_=_C748( C633 C748 ) C633_=_C751( C633 C751 ) C633_=_C754( C633 C754 ) C633_=_C755( C633 C755 ) C633_=_C756( C633 C756 ) C633_=_C759( C633 C759 ) \nC633_=_C760( C633 C760 ) C633_=_C762( C633 C762 ) C633_=_C763( C633 C763 ) C633_=_C764( C633 C764 ) C633_=_C768( C633 C768 ) C633_=_C770( C633 C770 ) \nC633_=_C774( C633 C774 ) C633_=_C779( C633 C779 ) C633_=_C780( C633 C780 ) C633_=_C782( C633 C782 ) C633_=_C783( C633 C783 ) C633_=_C785( C633 C785 ) \nC633_=_C786( C633 C786 ) C633_=_C788( C633 C788 ) C633_=_C789( C633 C789 ) C633_=_C791( C633 C791 ) C633_=_C793( C633 C793 ) C633_=_C795( C633 C795 ) \nC633_=_C796( C633 C796 ) C633_=_C797( C633 C797 ) C634_=_C636( C634 C636 ) C634_=_C637( C634 C637 ) C634_=_C638( C634 C638 ) C634_=_C644( C634 C644 ) \nC634_=_C645( C634 C645 ) C634_=_C646( C634 C646 ) C634_=_C647( C634 C647 ) C634_=_C648( C634 C648 ) C634_=_C649( C634 C649 ) C634_=_C650( C634 C650 ) \nC634_=_C653( C634 C653 ) C634_=_C657( C634 C657 ) C634_=_C658( C634 C658 ) C634_=_C661( C634 C661 ) C634_=_C663( C634 C663 ) C634_=_C670( C634 C670 ) \nC634_=_C671( C634 C671 ) C634_=_C672( C634 C672 ) C634_=_C674( C634 C674 ) C634_=_C675( C634 C675 ) C634_=_C677( C634 C677 ) C634_=_C679( C634 C679 ) \nC634_=_C683( C634 C683 ) C634_=_C684( C634 C684 ) C634_=_C699( C634 C699 ) C634_=_C700( C634 C700 ) C634_=_C701( C634 C701 ) C634_=_C702( C634 C702 ) \nC634_=_C704( C634 C704 ) C634_=_C710(</w:t>
      </w:r>
    </w:p>
    <w:p>
      <w:pPr>
        <w:pStyle w:val="PreformattedText"/>
        <w:bidi w:val="0"/>
        <w:spacing w:before="0" w:after="0"/>
        <w:jc w:val="left"/>
        <w:rPr/>
      </w:pPr>
      <w:r>
        <w:rPr/>
        <w:t xml:space="preserve"> </w:t>
      </w:r>
      <w:r>
        <w:rPr/>
        <w:t>C634 C710 ) C634_=_C711( C634 C711 ) C634_=_C712( C634 C712 ) C634_=_C714( C634 C714 ) C634_=_C718( C634 C718 ) \nC634_=_C720( C634 C720 ) C634_=_C723( C634 C723 ) C634_=_C727( C634 C727 ) C634_=_C728( C634 C728 ) C634_=_C729( C634 C729 ) C634_=_C730( C634 C730 ) \nC634_=_C731( C634 C731 ) C634_=_C733( C634 C733 ) C634_=_C738( C634 C738 ) C634_=_C742( C634 C742 ) C634_=_C744( C634 C744 ) C634_=_C746( C634 C746 ) \nC634_=_C747( C634 C747 ) C634_=_C748( C634 C748 ) C634_=_C749( C634 C749 ) C634_=_C751( C634 C751 ) C634_=_C753( C634 C753 ) C634_=_C754( C634 C754 ) \nC634_=_C755( C634 C755 ) C634_=_C756( C634 C756 ) C634_=_C757( C634 C757 ) C634_=_C759( C634 C759 ) C634_=_C761( C634 C761 ) C634_=_C763( C634 C763 ) \nC634_=_C764( C634 C764 ) C634_=_C765( C634 C765 ) C634_=_C766( C634 C766 ) C634_=_C768( C634 C768 ) C634_=_C771( C634 C771 ) C634_=_C772( C634 C772 ) \nC634_=_C775( C634 C775 ) C634_=_C776( C634 C776 ) C634_=_C780( C634 C780 ) C634_=_C782( C634 C782 ) C634_=_C783( C634 C783 ) C634_=_C784( C634 C784 ) \nC634_=_C786( C634 C786 ) C634_=_C791( C634 C791 ) C634_=_C793( C634 C793 ) C634_=_C794( C634 C794 ) C636_=_C637( C636 C637 ) C636_=_C638( C636 C638 ) \nC636_=_C640( C636 C640 ) C636_=_C642( C636 C642 ) C636_=_C644( C636 C644 ) C636_=_C645( C636 C645 ) C636_=_C646( C636 C646 ) C636_=_C647( C636 C647 ) \nC636_=_C648( C636 C648 ) C636_=_C650( C636 C650 ) C636_=_C653( C636 C653 ) C636_=_C657( C636 C657 ) C636_=_C663( C636 C663 ) C636_=_C675( C636 C675 ) \nC636_=_C677( C636 C677 ) C636_=_C678( C636 C678 ) C636_=_C679( C636 C679 ) C636_=_C683( C636 C683 ) C636_=_C684( C636 C684 ) C636_=_C685( C636 C685 ) \nC636_=_C693( C636 C693 ) C636_=_C695( C636 C695 ) C636_=_C697( C636 C697 ) C636_=_C699( C636 C699 ) C636_=_C700( C636 C700 ) C636_=_C701( C636 C701 ) \nC636_=_C702( C636 C702 ) C636_=_C704( C636 C704 ) C636_=_C705( C636 C705 ) C636_=_C706( C636 C706 ) C636_=_C707( C636 C707 ) C636_=_C710( C636 C710 ) \nC636_=_C711( C636 C711 ) C636_=_C712( C636 C712 ) C636_=_C714( C636 C714 ) C636_=_C715( C636 C715 ) C636_=_C721( C636 C721 ) C636_=_C723( C636 C723 ) \nC636_=_C724( C636 C724 ) C636_=_C727( C636 C727 ) C636_=_C728( C636 C728 ) C636_=_C731( C636 C731 ) C636_=_C733( C636 C733 ) C636_=_C735( C636 C735 ) \nC636_=_C737( C636 C737 ) C636_=_C738( C636 C738 ) C636_=_C745( C636 C745 ) C636_=_C746( C636 C746 ) C636_=_C747( C636 C747 ) C636_=_C748( C636 C748 ) \nC636_=_C749( C636 C749 ) C636_=_C752( C636 C752 ) C636_=_C753( C636 C753 ) C636_=_C757( C636 C757 ) C636_=_C759( C636 C759 ) C636_=_C760( C636 C760 ) \nC636_=_C765( C636 C765 ) C636_=_C766( C636 C766 ) C636_=_C767( C636 C767 ) C636_=_C770( C636 C770 ) C636_=_C772( C636 C772 ) C636_=_C773( C636 C773 ) \nC636_=_C775( C636 C775 ) C636_=_C776( C636 C776 ) C636_=_C777( C636 C777 ) C636_=_C779( C636 C779 ) C636_=_C780( C636 C780 ) C636_=_C782( C636 C782 ) \nC636_=_C783( C636 C783 ) C636_=_C784( C636 C784 ) C636_=_C787( C636 C787 ) C636_=_C788( C636 C788 ) C636_=_C789( C636 C789 ) C636_=_C790( C636 C790 ) \nC636_=_C791( C636 C791 ) C636_=_C792( C636 C792 ) C636_=_C796( C636 C796 ) C636_=_C798( C636 C798 ) C637_=_C641( C637 C641 ) C637_=_C643( C637 C643 ) \nC637_=_C649( C637 C649 ) C637_=_C653( C637 C653 ) C637_=_C655( C637 C655 ) C637_=_C658( C637 C658 ) C637_=_C662( C637 C662 ) C637_=_C669( C637 C669 ) \nC637_=_C670( C637 C670 ) C637_=_C671( C637 C671 ) C637_=_C674( C637 C674 ) C637_=_C677( C637 C677 ) C637_=_C680( C637 C680 ) C637_=_C681( C637 C681 ) \nC637_=_C683( C637 C683 ) C637_=_C695( C637 C695 ) C637_=_C700( C637 C700 ) C637_=_C701( C637 C701 ) C637_=_C702( C637 C702 ) C637_=_C706( C637 C706 ) \nC637_=_C707( C637 C707 ) C637_=_C712( C637 C712 ) C637_=_C716( C637 C716 ) C637_=_C717( C637 C717 ) C637_=_C718( C637 C718 ) C637_=_C721( C637 C721 ) \nC637_=_C722( C637 C722 ) C637_=_C724( C637 C724 ) C637_=_C727( C637 C727 ) C637_=_C730( C637 C730 ) C637_=_C732( C637 C732 ) C637_=_C737( C637 C737 ) \nC637_=_C744( C637 C744 ) C637_=_C745( C637 C745 ) C637_=_C746( C637 C746 ) C637_=_C747( C637 C747 ) C637_=_C748( C637 C748 ) C637_=_C749( C637 C749 ) \nC637_=_C751( C637 C751 ) C637_=_C752( C637 C752 ) C637_=_C755( C637 C755 ) C637_=_C757( C637 C757 ) C637_=_C760( C637 C760 ) C637_=_C763( C637 C763 ) \nC637_=_C764( C637 C764 ) C637_=_C766( C637 C766 ) C637_=_C770( C637 C770 ) C637_=_C772( C637 C772 ) C637_=_C775( C637 C775 ) C637_=_C776( C637 C776 ) \nC637_=_C777( C637 C777 ) C637_=_C779( C637 C779 ) C637_=_C781( C637 C781 ) C637_=_C783( C637 C783 ) C637_=_C784( C637 C784 ) C637_=_C786( C637 C786 ) \nC637_=_C789( C637 C789 ) C637_=_C793( C637 C793 ) C637_=_C795( C637 C795 ) C637_=_C796( C637 C796 ) C637_=_C797( C637 C797 ) C637_=_C798( C637 C798 ) \nC638_=_C639( C638 C639 ) C638_=_C640( C638 C640 ) C638_=_C641( C638 C641 ) C638_=_C645( C638 C645 ) C638_=_C650( C638 C650 ) C638_=_C653( C638 C653 ) \nC638_=_C659( C638 C659 ) C638_=_C661( C638 C661 ) C638_=_C665( C638 C665 ) C638_=_C666( C638 C666 ) C638_=_C672( C638 C672 ) C638_=_C677( C638 C677 ) \nC638_=_C678( C638 C678 ) C638_=_C682( C638 C682 ) C638_=_C683( C638 C683 ) C638_=_C684( C638 C684 ) C638_=_C690( C638 C690 ) C638_=_C692( C638 C692 ) \nC638_=_C693( C638 C693 ) C638_=_C695( C638 C695 ) C638_=_C697( C638 C697 ) C638_=_C698( C638 C698 ) C638_=_C699( C638 C699 ) C638_=_C700( C638 C700 ) \nC638_=_C702( C638 C702 ) C638_=_C703( C638 C703 ) C638_=_C706( C638 C706 ) C638_=_C710( C638 C710 ) C638_=_C712( C638 C712 ) C638_=_C714( C638 C714 ) \nC638_=_C716( C638 C716 ) C638_=_C717( C638 C717 ) C638_=_C718( C638 C718 ) C638_=_C720( C638 C720 ) C638_=_C721( C638 C721 ) C638_=_C723( C638 C723 ) \nC638_=_C724( C638 C724 ) C638_=_C725( C638 C725 ) C638_=_C726( C638 C726 ) C638_=_C728( C638 C728 ) C638_=_C729( C638 C729 ) C638_=_C733( C638 C733 ) \nC638_=_C736( C638 C736 ) C638_=_C737( C638 C737 ) C638_=_C738( C638 C738 ) C638_=_C741( C638 C741 ) C638_=_C742( C638 C742 ) C638_=_C747( C638 C747 ) \nC638_=_C748( C638 C748 ) C638_=_C749( C638 C749 ) C638_=_C750( C638 C750 ) C638_=_C751( C638 C751 ) C638_=_C753( C638 C753 ) C638_=_C761( C638 C761 ) \nC638_=_C764( C638 C764 ) C638_=_C765( C638 C765 ) C638_=_C766( C638 C766 ) C638_=_C767( C638 C767 ) C638_=_C768( C638 C768 ) C638_=_C769( C638 C769 ) \nC638_=_C773( C638 C773 ) C638_=_C779( C638 C779 ) C638_=_C780( C638 C780 ) C638_=_C781( C638 C781 ) C638_=_C782( C638 C782 ) C638_=_C783( C638 C783 ) \nC638_=_C785( C638 C785 ) C638_=_C787( C638 C787 ) C638_=_C789( C638 C789 ) C638_=_C791( C638 C791 ) C638_=_C792( C638 C792 ) C638_=_C794( C638 C794 ) \nC639_=_C640( C639 C640 ) C639_=_C641( C639 C641 ) C639_=_C644( C639 C644 ) C639_=_C650( C639 C650 ) C639_=_C655( C639 C655 ) C639_=_C657( C639 C657 ) \nC639_=_C662( C639 C662 ) C639_=_C668( C639 C668 ) C639_=_C672( C639 C672 ) C639_=_C673( C639 C673 ) C639_=_C674( C639 C674 ) C639_=_C675( C639 C675 ) \nC639_=_C681( C639 C681 ) C639_=_C682( C639 C682 ) C639_=_C683( C639 C683 ) C639_=_C689( C639 C689 ) C639_=_C692( C639 C692 ) C639_=_C693( C639 C693 ) \nC639_=_C695( C639 C695 ) C639_=_C697( C639 C697 ) C639_=_C703( C639 C703 ) C639_=_C707( C639 C707 ) C639_=_C708( C639 C708 ) C639_=_C709( C639 C709 ) \nC639_=_C711( C639 C711 ) C639_=_C712( C639 C712 ) C639_=_C721( C639 C721 ) C639_=_C722( C639 C722 ) C639_=_C726( C639 C726 ) C639_=_C728( C639 C728 ) \nC639_=_C729( C639 C729 ) C639_=_C731( C639 C731 ) C639_=_C732( C639 C732 ) C639_=_C737( C639 C737 ) C639_=_C743( C639 C743 ) C639_=_C746( C639 C746 ) \nC639_=_C747( C639 C747 ) C639_=_C748( C639 C748 ) C639_=_C749( C639 C749 ) C639_=_C750( C639 C750 ) C639_=_C751( C639 C751 ) C639_=_C752( C639 C752 ) \nC639_=_C753( C639 C753 ) C639_=_C754( C639 C754 ) C639_=_C755( C639 C755 ) C639_=_C756( C639 C756 ) C639_=_C758( C639 C758 ) C639_=_C762( C639 C762 ) \nC639_=_C764( C639 C764 ) C639_=_C765( C639 C765 ) C639_=_C766( C639 C766 ) C639_=_C767( C639 C767 ) C639_=_C769( C639 C769 ) C639_=_C771( C639 C771 ) \nC639_=_C773( C639 C773 ) C639_=_C774( C639 C774 ) C639_=_C775( C639 C775 ) C639_=_C781( C639 C781 ) C639_=_C783( C639 C783 ) C639_=_C785( C639 C785 ) \nC639_=_C787( C639 C787 ) C639_=_C791( C639 C791 ) C639_=_C792( C639 C792 ) C639_=_C794( C639 C794 ) C639_=_C798( C639 C798 ) C640_=_C641( C640 C641 ) \nC640_=_C642( C640 C642 ) C640_=_C644( C640 C644 ) C640_=_C646( C640 C646 ) C640_=_C647( C640 C647 ) C640_=_C648( C640 C648 ) C640_=_C653( C640 C653 ) \nC640_=_C656( C640 C656 ) C640_=_C666( C640 C666 ) C640_=_C667( C640 C667 ) C640_=_C670( C640 C670 ) C640_=_C672( C640 C672 ) C640_=_C677( C640 C677 ) \nC640_=_C678( C640 C678 ) C640_=_C679( C640 C679 ) C640_=_C680( C640 C680 ) C640_=_C682( C640 C682 ) C640_=_C684( C640 C684 ) C640_=_C688( C640 C688 ) \nC640_=_C689( C640 C689 ) C640_=_C690( C640 C690 ) C640_=_C692( C640 C692 ) C640_=_C693( C640 C693 ) C640_=_C695( C640 C695 ) C640_=_C697( C640 C697 ) \nC640_=_C699( C640 C699 ) C640_=_C700( C640 C700 ) C640_=_C703( C640 C703 ) C640_=_C704( C640 C704 ) C640_=_C705( C640 C705 ) C640_=_C706( C640 C706 ) \nC640_=_C711( C640 C711 ) C640_=_C714( C640 C714 ) C640_=_C715( C640 C715 ) C640_=_C716( C640 C716 ) C640_=_C717( C640 C717 ) C640_=_C720( C640 C720 ) \nC640_=_C724( C640 C724 ) C640_=_C725( C640 C725 ) C640_=_C728( C640 C728 ) C640_=_C729( C640 C729 ) C640_=_C730( C640 C730 ) C640_=_C731( C640 C731 ) \nC640_=_C733( C640 C733 ) C640_=_C735( C640 C735 ) C640_=_C740( C640 C740 ) C640_=_C741( C640 C741 ) C640_=_C742( C640 C742 ) C640_=_C750( C640 C750 ) \nC640_=_C751( C640 C751 ) C640_=_C753( C640 C753 ) C640_=_C757( C640 C757 ) C640_=_C763( C640 C763 ) C640_=_C764( C640 C764 ) C640_=_C765( C640 C765 ) \nC640_=_C767( C640 C767 ) C640_=_C769( C640 C769 ) C640_=_C772( C640 C772 ) C640_=_C773( C640 C773 ) C640_=_C776( C640 C776 ) C640_=_C777( C640 C777 ) \nC640_=_C780( C640 C780 ) C640_=_C783( C640 C783 ) C640_=_C784( C640 C784 ) C640_=_C785( C640 C785 ) C640_=_C788( C640 C788 ) C640_=_C789( C640 C789 ) \nC640_=_C792( C640 C792 ) C641_=_C642( C641 C642 ) C641_=_C643(</w:t>
      </w:r>
    </w:p>
    <w:p>
      <w:pPr>
        <w:pStyle w:val="PreformattedText"/>
        <w:bidi w:val="0"/>
        <w:spacing w:before="0" w:after="0"/>
        <w:jc w:val="left"/>
        <w:rPr/>
      </w:pPr>
      <w:r>
        <w:rPr/>
        <w:t xml:space="preserve"> </w:t>
      </w:r>
      <w:r>
        <w:rPr/>
        <w:t>C641 C643 ) C641_=_C644( C641 C644 ) C641_=_C654( C641 C654 ) C641_=_C655( C641 C655 ) \nC641_=_C657( C641 C657 ) C641_=_C659( C641 C659 ) C641_=_C662( C641 C662 ) C641_=_C664( C641 C664 ) C641_=_C668( C641 C668 ) C641_=_C669( C641 C669 ) \nC641_=_C671( C641 C671 ) C641_=_C672( C641 C672 ) C641_=_C673( C641 C673 ) C641_=_C674( C641 C674 ) C641_=_C677( C641 C677 ) C641_=_C679( C641 C679 ) \nC641_=_C681( C641 C681 ) C641_=_C684( C641 C684 ) C641_=_C688( C641 C688 ) C641_=_C689( C641 C689 ) C641_=_C690( C641 C690 ) C641_=_C692( C641 C692 ) \nC641_=_C693( C641 C693 ) C641_=_C698( C641 C698 ) C641_=_C704( C641 C704 ) C641_=_C705( C641 C705 ) C641_=_C706( C641 C706 ) C641_=_C707( C641 C707 ) \nC641_=_C708( C641 C708 ) C641_=_C709( C641 C709 ) C641_=_C712( C641 C712 ) C641_=_C716( C641 C716 ) C641_=_C717( C641 C717 ) C641_=_C720( C641 C720 ) \nC641_=_C722( C641 C722 ) C641_=_C724( C641 C724 ) C641_=_C725( C641 C725 ) C641_=_C727( C641 C727 ) C641_=_C728( C641 C728 ) C641_=_C729( C641 C729 ) \nC641_=_C731( C641 C731 ) C641_=_C732( C641 C732 ) C641_=_C733( C641 C733 ) C641_=_C738( C641 C738 ) C641_=_C741( C641 C741 ) C641_=_C745( C641 C745 ) \nC641_=_C746( C641 C746 ) C641_=_C747( C641 C747 ) C641_=_C748( C641 C748 ) C641_=_C751( C641 C751 ) C641_=_C752( C641 C752 ) C641_=_C754( C641 C754 ) \nC641_=_C757( C641 C757 ) C641_=_C764( C641 C764 ) C641_=_C766( C641 C766 ) C641_=_C767( C641 C767 ) C641_=_C768( C641 C768 ) C641_=_C770( C641 C770 ) \nC641_=_C772( C641 C772 ) C641_=_C773( C641 C773 ) C641_=_C774( C641 C774 ) C641_=_C775( C641 C775 ) C641_=_C776( C641 C776 ) C641_=_C778( C641 C778 ) \nC641_=_C779( C641 C779 ) C641_=_C780( C641 C780 ) C641_=_C781( C641 C781 ) C641_=_C783( C641 C783 ) C641_=_C786( C641 C786 ) C641_=_C787( C641 C787 ) \nC641_=_C788( C641 C788 ) C641_=_C790( C641 C790 ) C641_=_C791( C641 C791 ) C641_=_C793( C641 C793 ) C641_=_C795( C641 C795 ) C641_=_C796( C641 C796 ) \nC641_=_C797( C641 C797 ) C642_=_C643( C642 C643 ) C642_=_C644( C642 C644 ) C642_=_C646( C642 C646 ) C642_=_C647( C642 C647 ) C642_=_C650( C642 C650 ) \nC642_=_C652( C642 C652 ) C642_=_C653( C642 C653 ) C642_=_C654( C642 C654 ) C642_=_C659( C642 C659 ) C642_=_C662( C642 C662 ) C642_=_C667( C642 C667 ) \nC642_=_C671( C642 C671 ) C642_=_C674( C642 C674 ) C642_=_C678( C642 C678 ) C642_=_C679( C642 C679 ) C642_=_C684( C642 C684 ) C642_=_C685( C642 C685 ) \nC642_=_C687( C642 C687 ) C642_=_C696( C642 C696 ) C642_=_C699( C642 C699 ) C642_=_C700( C642 C700 ) C642_=_C701( C642 C701 ) C642_=_C703( C642 C703 ) \nC642_=_C704( C642 C704 ) C642_=_C705( C642 C705 ) C642_=_C706( C642 C706 ) C642_=_C707( C642 C707 ) C642_=_C708( C642 C708 ) C642_=_C709( C642 C709 ) \nC642_=_C711( C642 C711 ) C642_=_C715( C642 C715 ) C642_=_C719( C642 C719 ) C642_=_C723( C642 C723 ) C642_=_C724( C642 C724 ) C642_=_C730( C642 C730 ) \nC642_=_C733( C642 C733 ) C642_=_C734( C642 C734 ) C642_=_C735( C642 C735 ) C642_=_C740( C642 C740 ) C642_=_C747( C642 C747 ) C642_=_C748( C642 C748 ) \nC642_=_C751( C642 C751 ) C642_=_C752( C642 C752 ) C642_=_C753( C642 C753 ) C642_=_C754( C642 C754 ) C642_=_C755( C642 C755 ) C642_=_C759( C642 C759 ) \nC642_=_C761( C642 C761 ) C642_=_C762( C642 C762 ) C642_=_C764( C642 C764 ) C642_=_C766( C642 C766 ) C642_=_C768( C642 C768 ) C642_=_C770( C642 C770 ) \nC642_=_C773( C642 C773 ) C642_=_C774( C642 C774 ) C642_=_C776( C642 C776 ) C642_=_C777( C642 C777 ) C642_=_C778( C642 C778 ) C642_=_C779( C642 C779 ) \nC642_=_C780( C642 C780 ) C642_=_C781( C642 C781 ) C642_=_C782( C642 C782 ) C642_=_C783( C642 C783 ) C642_=_C787( C642 C787 ) C642_=_C788( C642 C788 ) \nC642_=_C793( C642 C793 ) C642_=_C795( C642 C795 ) C642_=_C796( C642 C796 ) C642_=_C797( C642 C797 ) C643_=_C647( C643 C647 ) C643_=_C652( C643 C652 ) \nC643_=_C655( C643 C655 ) C643_=_C658( C643 C658 ) C643_=_C661( C643 C661 ) C643_=_C662( C643 C662 ) C643_=_C669( C643 C669 ) C643_=_C671( C643 C671 ) \nC643_=_C674( C643 C674 ) C643_=_C676( C643 C676 ) C643_=_C690( C643 C690 ) C643_=_C693( C643 C693 ) C643_=_C695( C643 C695 ) C643_=_C697( C643 C697 ) \nC643_=_C698( C643 C698 ) C643_=_C699( C643 C699 ) C643_=_C700( C643 C700 ) C643_=_C704( C643 C704 ) C643_=_C705( C643 C705 ) C643_=_C706( C643 C706 ) \nC643_=_C707( C643 C707 ) C643_=_C708( C643 C708 ) C643_=_C709( C643 C709 ) C643_=_C716( C643 C716 ) C643_=_C717( C643 C717 ) C643_=_C719( C643 C719 ) \nC643_=_C720( C643 C720 ) C643_=_C721( C643 C721 ) C643_=_C723( C643 C723 ) C643_=_C724( C643 C724 ) C643_=_C730( C643 C730 ) C643_=_C731( C643 C731 ) \nC643_=_C733( C643 C733 ) C643_=_C735( C643 C735 ) C643_=_C741( C643 C741 ) C643_=_C742( C643 C742 ) C643_=_C748( C643 C748 ) C643_=_C749( C643 C749 ) \nC643_=_C750( C643 C750 ) C643_=_C751( C643 C751 ) C643_=_C752( C643 C752 ) C643_=_C753( C643 C753 ) C643_=_C754( C643 C754 ) C643_=_C755( C643 C755 ) \nC643_=_C758( C643 C758 ) C643_=_C761( C643 C761 ) C643_=_C763( C643 C763 ) C643_=_C765( C643 C765 ) C643_=_C772( C643 C772 ) C643_=_C778( C643 C778 ) \nC643_=_C779( C643 C779 ) C643_=_C780( C643 C780 ) C643_=_C781( C643 C781 ) C643_=_C782( C643 C782 ) C643_=_C784( C643 C784 ) C643_=_C785( C643 C785 ) \nC643_=_C787( C643 C787 ) C643_=_C788( C643 C788 ) C643_=_C789( C643 C789 ) C643_=_C791( C643 C791 ) C643_=_C793( C643 C793 ) C643_=_C794( C643 C794 ) \nC643_=_C796( C643 C796 ) C643_=_C797( C643 C797 ) C644_=_C645( C644 C645 ) C644_=_C646( C644 C646 ) C644_=_C647( C644 C647 ) C644_=_C648( C644 C648 ) \nC644_=_C649( C644 C649 ) C644_=_C650( C644 C650 ) C644_=_C651( C644 C651 ) C644_=_C652( C644 C652 ) C644_=_C653( C644 C653 ) C644_=_C654( C644 C654 ) \nC644_=_C659( C644 C659 ) C644_=_C662( C644 C662 ) C644_=_C668( C644 C668 ) C644_=_C671( C644 C671 ) C644_=_C674( C644 C674 ) C644_=_C677( C644 C677 ) \nC644_=_C678( C644 C678 ) C644_=_C679( C644 C679 ) C644_=_C684( C644 C684 ) C644_=_C689( C644 C689 ) C644_=_C693( C644 C693 ) C644_=_C695( C644 C695 ) \nC644_=_C697( C644 C697 ) C644_=_C699( C644 C699 ) C644_=_C700( C644 C700 ) C644_=_C701( C644 C701 ) C644_=_C704( C644 C704 ) C644_=_C705( C644 C705 ) \nC644_=_C706( C644 C706 ) C644_=_C709( C644 C709 ) C644_=_C710( C644 C710 ) C644_=_C711( C644 C711 ) C644_=_C712( C644 C712 ) C644_=_C714( C644 C714 ) \nC644_=_C715( C644 C715 ) C644_=_C716( C644 C716 ) C644_=_C722( C644 C722 ) C644_=_C724( C644 C724 ) C644_=_C731( C644 C731 ) C644_=_C733( C644 C733 ) \nC644_=_C735( C644 C735 ) C644_=_C736( C644 C736 ) C644_=_C738( C644 C738 ) C644_=_C740( C644 C740 ) C644_=_C744( C644 C744 ) C644_=_C748( C644 C748 ) \nC644_=_C751( C644 C751 ) C644_=_C753( C644 C753 ) C644_=_C754( C644 C754 ) C644_=_C755( C644 C755 ) C644_=_C756( C644 C756 ) C644_=_C757( C644 C757 ) \nC644_=_C758( C644 C758 ) C644_=_C759( C644 C759 ) C644_=_C762( C644 C762 ) C644_=_C763( C644 C763 ) C644_=_C764( C644 C764 ) C644_=_C765( C644 C765 ) \nC644_=_C767( C644 C767 ) C644_=_C770( C644 C770 ) C644_=_C773( C644 C773 ) C644_=_C774( C644 C774 ) C644_=_C775( C644 C775 ) C644_=_C776( C644 C776 ) \nC644_=_C777( C644 C777 ) C644_=_C778( C644 C778 ) C644_=_C783( C644 C783 ) C644_=_C785( C644 C785 ) C644_=_C786( C644 C786 ) C644_=_C787( C644 C787 ) \nC644_=_C788( C644 C788 ) C644_=_C792( C644 C792 ) C644_=_C793( C644 C793 ) C644_=_C797( C644 C797 ) C645_=_C646( C645 C646 ) C645_=_C647( C645 C647 ) \nC645_=_C648( C645 C648 ) C645_=_C649( C645 C649 ) C645_=_C650( C645 C650 ) C645_=_C651( C645 C651 ) C645_=_C657( C645 C657 ) C645_=_C663( C645 C663 ) \nC645_=_C665( C645 C665 ) C645_=_C666( C645 C666 ) C645_=_C672( C645 C672 ) C645_=_C675( C645 C675 ) C645_=_C676( C645 C676 ) C645_=_C678( C645 C678 ) \nC645_=_C682( C645 C682 ) C645_=_C684( C645 C684 ) C645_=_C688( C645 C688 ) C645_=_C689( C645 C689 ) C645_=_C690( C645 C690 ) C645_=_C699( C645 C699 ) \nC645_=_C701( C645 C701 ) C645_=_C702( C645 C702 ) C645_=_C703( C645 C703 ) C645_=_C704( C645 C704 ) C645_=_C705( C645 C705 ) C645_=_C710( C645 C710 ) \nC645_=_C711( C645 C711 ) C645_=_C712( C645 C712 ) C645_=_C714( C645 C714 ) C645_=_C715( C645 C715 ) C645_=_C719( C645 C719 ) C645_=_C723( C645 C723 ) \nC645_=_C724( C645 C724 ) C645_=_C725( C645 C725 ) C645_=_C726( C645 C726 ) C645_=_C728( C645 C728 ) C645_=_C729( C645 C729 ) C645_=_C742( C645 C742 ) \nC645_=_C743( C645 C743 ) C645_=_C744( C645 C744 ) C645_=_C745( C645 C745 ) C645_=_C746( C645 C746 ) C645_=_C748( C645 C748 ) C645_=_C750( C645 C750 ) \nC645_=_C753( C645 C753 ) C645_=_C754( C645 C754 ) C645_=_C755( C645 C755 ) C645_=_C756( C645 C756 ) C645_=_C757( C645 C757 ) C645_=_C758( C645 C758 ) \nC645_=_C759( C645 C759 ) C645_=_C761( C645 C761 ) C645_=_C765( C645 C765 ) C645_=_C766( C645 C766 ) C645_=_C767( C645 C767 ) C645_=_C768( C645 C768 ) \nC645_=_C772( C645 C772 ) C645_=_C775( C645 C775 ) C645_=_C776( C645 C776 ) C645_=_C777( C645 C777 ) C645_=_C778( C645 C778 ) C645_=_C780( C645 C780 ) \nC645_=_C782( C645 C782 ) C645_=_C786( C645 C786 ) C645_=_C789( C645 C789 ) C645_=_C792( C645 C792 ) C645_=_C797( C645 C797 ) C646_=_C647( C646 C647 ) \nC646_=_C648( C646 C648 ) C646_=_C650( C646 C650 ) C646_=_C652( C646 C652 ) C646_=_C654( C646 C654 ) C646_=_C658( C646 C658 ) C646_=_C661( C646 C661 ) \nC646_=_C663( C646 C663 ) C646_=_C667( C646 C667 ) C646_=_C668( C646 C668 ) C646_=_C669( C646 C669 ) C646_=_C671( C646 C671 ) C646_=_C672( C646 C672 ) \nC646_=_C675( C646 C675 ) C646_=_C677( C646 C677 ) C646_=_C678( C646 C678 ) C646_=_C684( C646 C684 ) C646_=_C687( C646 C687 ) C646_=_C689( C646 C689 ) \nC646_=_C690( C646 C690 ) C646_=_C693( C646 C693 ) C646_=_C697( C646 C697 ) C646_=_C698( C646 C698 ) C646_=_C699( C646 C699 ) C646_=_C700( C646 C700 ) \nC646_=_C701( C646 C701 ) C646_=_C703( C646 C703 ) C646_=_C704( C646 C704 ) C646_=_C705( C646 C705 ) C646_=_C706( C646 C706 ) C646_=_C709( C646 C709 ) \nC646_=_C710( C646 C710 ) C646_=_C711( C646 C711 ) C646_=_C712( C646 C712 ) C646_=_C714( C646 C714 ) C646_=_C718( C646 C718 ) C646_=_C719( C646 C719 ) \nC646_=_C723( C646 C723 ) C646_=_C727( C646 C727 ) C646_=_C731( C646 C731 ) C646_=_C733(</w:t>
      </w:r>
    </w:p>
    <w:p>
      <w:pPr>
        <w:pStyle w:val="PreformattedText"/>
        <w:bidi w:val="0"/>
        <w:spacing w:before="0" w:after="0"/>
        <w:jc w:val="left"/>
        <w:rPr/>
      </w:pPr>
      <w:r>
        <w:rPr/>
        <w:t xml:space="preserve"> </w:t>
      </w:r>
      <w:r>
        <w:rPr/>
        <w:t>C646 C733 ) C646_=_C740( C646 C740 ) C646_=_C741( C646 C741 ) \nC646_=_C747( C646 C747 ) C646_=_C748( C646 C748 ) C646_=_C750( C646 C750 ) C646_=_C753( C646 C753 ) C646_=_C754( C646 C754 ) C646_=_C755( C646 C755 ) \nC646_=_C756( C646 C756 ) C646_=_C758( C646 C758 ) C646_=_C760( C646 C760 ) C646_=_C762( C646 C762 ) C646_=_C764( C646 C764 ) C646_=_C768( C646 C768 ) \nC646_=_C771( C646 C771 ) C646_=_C772( C646 C772 ) C646_=_C773( C646 C773 ) C646_=_C774( C646 C774 ) C646_=_C778( C646 C778 ) C646_=_C780( C646 C780 ) \nC646_=_C781( C646 C781 ) C646_=_C782( C646 C782 ) C646_=_C783( C646 C783 ) C646_=_C786( C646 C786 ) C646_=_C787( C646 C787 ) C646_=_C789( C646 C789 ) \nC646_=_C790( C646 C790 ) C646_=_C792( C646 C792 ) C646_=_C793( C646 C793 ) C646_=_C794( C646 C794 ) C646_=_C797( C646 C797 ) C647_=_C648( C647 C648 ) \nC647_=_C653( C647 C653 ) C647_=_C655( C647 C655 ) C647_=_C656( C647 C656 ) C647_=_C658( C647 C658 ) C647_=_C666( C647 C666 ) C647_=_C674( C647 C674 ) \nC647_=_C675( C647 C675 ) C647_=_C676( C647 C676 ) C647_=_C677( C647 C677 ) C647_=_C678( C647 C678 ) C647_=_C679( C647 C679 ) C647_=_C683( C647 C683 ) \nC647_=_C684( C647 C684 ) C647_=_C685( C647 C685 ) C647_=_C693( C647 C693 ) C647_=_C701( C647 C701 ) C647_=_C703( C647 C703 ) C647_=_C704( C647 C704 ) \nC647_=_C705( C647 C705 ) C647_=_C706( C647 C706 ) C647_=_C709( C647 C709 ) C647_=_C710( C647 C710 ) C647_=_C711( C647 C711 ) C647_=_C712( C647 C712 ) \nC647_=_C714( C647 C714 ) C647_=_C715( C647 C715 ) C647_=_C717( C647 C717 ) C647_=_C718( C647 C718 ) C647_=_C724( C647 C724 ) C647_=_C726( C647 C726 ) \nC647_=_C728( C647 C728 ) C647_=_C733( C647 C733 ) C647_=_C734( C647 C734 ) C647_=_C735( C647 C735 ) C647_=_C740( C647 C740 ) C647_=_C741( C647 C741 ) \nC647_=_C743( C647 C743 ) C647_=_C747( C647 C747 ) C647_=_C748( C647 C748 ) C647_=_C749( C647 C749 ) C647_=_C750( C647 C750 ) C647_=_C751( C647 C751 ) \nC647_=_C752( C647 C752 ) C647_=_C753( C647 C753 ) C647_=_C754( C647 C754 ) C647_=_C755( C647 C755 ) C647_=_C756( C647 C756 ) C647_=_C758( C647 C758 ) \nC647_=_C759( C647 C759 ) C647_=_C761( C647 C761 ) C647_=_C763( C647 C763 ) C647_=_C769( C647 C769 ) C647_=_C771( C647 C771 ) C647_=_C773( C647 C773 ) \nC647_=_C774( C647 C774 ) C647_=_C775( C647 C775 ) C647_=_C776( C647 C776 ) C647_=_C777( C647 C777 ) C647_=_C778( C647 C778 ) C647_=_C783( C647 C783 ) \nC647_=_C785( C647 C785 ) C647_=_C786( C647 C786 ) C647_=_C788( C647 C788 ) C647_=_C789( C647 C789 ) C647_=_C790( C647 C790 ) C647_=_C792( C647 C792 ) \nC647_=_C793( C647 C793 ) C647_=_C794( C647 C794 ) C647_=_C796( C647 C796 ) C647_=_C798( C647 C798 ) C648_=_C650( C648 C650 ) C648_=_C652( C648 C652 ) \nC648_=_C653( C648 C653 ) C648_=_C657( C648 C657 ) C648_=_C663( C648 C663 ) C648_=_C668( C648 C668 ) C648_=_C675( C648 C675 ) C648_=_C677( C648 C677 ) \nC648_=_C678( C648 C678 ) C648_=_C680( C648 C680 ) C648_=_C684( C648 C684 ) C648_=_C685( C648 C685 ) C648_=_C687( C648 C687 ) C648_=_C692( C648 C692 ) \nC648_=_C693( C648 C693 ) C648_=_C697( C648 C697 ) C648_=_C699( C648 C699 ) C648_=_C700( C648 C700 ) C648_=_C701( C648 C701 ) C648_=_C702( C648 C702 ) \nC648_=_C708( C648 C708 ) C648_=_C710( C648 C710 ) C648_=_C711( C648 C711 ) C648_=_C712( C648 C712 ) C648_=_C714( C648 C714 ) C648_=_C717( C648 C717 ) \nC648_=_C720( C648 C720 ) C648_=_C725( C648 C725 ) C648_=_C726( C648 C726 ) C648_=_C728( C648 C728 ) C648_=_C731( C648 C731 ) C648_=_C737( C648 C737 ) \nC648_=_C743( C648 C743 ) C648_=_C747( C648 C747 ) C648_=_C749( C648 C749 ) C648_=_C750( C648 C750 ) C648_=_C753( C648 C753 ) C648_=_C754( C648 C754 ) \nC648_=_C755( C648 C755 ) C648_=_C756( C648 C756 ) C648_=_C757( C648 C757 ) C648_=_C758( C648 C758 ) C648_=_C759( C648 C759 ) C648_=_C765( C648 C765 ) \nC648_=_C766( C648 C766 ) C648_=_C768( C648 C768 ) C648_=_C770( C648 C770 ) C648_=_C772( C648 C772 ) C648_=_C774( C648 C774 ) C648_=_C775( C648 C775 ) \nC648_=_C776( C648 C776 ) C648_=_C780( C648 C780 ) C648_=_C781( C648 C781 ) C648_=_C782( C648 C782 ) C648_=_C785( C648 C785 ) C648_=_C786( C648 C786 ) \nC648_=_C789( C648 C789 ) C648_=_C791( C648 C791 ) C648_=_C794( C648 C794 ) C648_=_C798( C648 C798 ) C649_=_C650( C649 C650 ) C649_=_C651( C649 C651 ) \nC649_=_C652( C649 C652 ) C649_=_C653( C649 C653 ) C649_=_C654( C649 C654 ) C649_=_C655( C649 C655 ) C649_=_C663( C649 C663 ) C649_=_C666( C649 C666 ) \nC649_=_C670( C649 C670 ) C649_=_C671( C649 C671 ) C649_=_C672( C649 C672 ) C649_=_C673( C649 C673 ) C649_=_C674( C649 C674 ) C649_=_C676( C649 C676 ) \nC649_=_C679( C649 C679 ) C649_=_C680( C649 C680 ) C649_=_C688( C649 C688 ) C649_=_C689( C649 C689 ) C649_=_C696( C649 C696 ) C649_=_C699( C649 C699 ) \nC649_=_C700( C649 C700 ) C649_=_C703( C649 C703 ) C649_=_C704( C649 C704 ) C649_=_C705( C649 C705 ) C649_=_C707( C649 C707 ) C649_=_C710( C649 C710 ) \nC649_=_C714( C649 C714 ) C649_=_C715( C649 C715 ) C649_=_C716( C649 C716 ) C649_=_C717( C649 C717 ) C649_=_C718( C649 C718 ) C649_=_C719( C649 C719 ) \nC649_=_C721( C649 C721 ) C649_=_C727( C649 C727 ) C649_=_C729( C649 C729 ) C649_=_C730( C649 C730 ) C649_=_C737( C649 C737 ) C649_=_C738( C649 C738 ) \nC649_=_C742( C649 C742 ) C649_=_C744( C649 C744 ) C649_=_C745( C649 C745 ) C649_=_C746( C649 C746 ) C649_=_C751( C649 C751 ) C649_=_C753( C649 C753 ) \nC649_=_C755( C649 C755 ) C649_=_C757( C649 C757 ) C649_=_C758( C649 C758 ) C649_=_C759( C649 C759 ) C649_=_C760( C649 C760 ) C649_=_C761( C649 C761 ) \nC649_=_C762( C649 C762 ) C649_=_C763( C649 C763 ) C649_=_C766( C649 C766 ) C649_=_C770( C649 C770 ) C649_=_C771( C649 C771 ) C649_=_C775( C649 C775 ) \nC649_=_C776( C649 C776 ) C649_=_C780( C649 C780 ) C649_=_C785( C649 C785 ) C649_=_C786( C649 C786 ) C649_=_C787( C649 C787 ) C649_=_C792( C649 C792 ) \nC649_=_C795( C649 C795 ) C649_=_C797( C649 C797 ) C649_=_C798( C649 C798 ) C650_=_C651( C650 C651 ) C650_=_C652( C650 C652 ) C650_=_C653( C650 C653 ) \nC650_=_C655( C650 C655 ) C650_=_C657( C650 C657 ) C650_=_C658( C650 C658 ) C650_=_C659( C650 C659 ) C650_=_C665( C650 C665 ) C650_=_C666( C650 C666 ) \nC650_=_C668( C650 C668 ) C650_=_C672( C650 C672 ) C650_=_C675( C650 C675 ) C650_=_C683( C650 C683 ) C650_=_C684( C650 C684 ) C650_=_C687( C650 C687 ) \nC650_=_C693( C650 C693 ) C650_=_C695( C650 C695 ) C650_=_C696( C650 C696 ) C650_=_C701( C650 C701 ) C650_=_C702( C650 C702 ) C650_=_C703( C650 C703 ) \nC650_=_C706( C650 C706 ) C650_=_C707( C650 C707 ) C650_=_C710( C650 C710 ) C650_=_C715( C650 C715 ) C650_=_C716( C650 C716 ) C650_=_C718( C650 C718 ) \nC650_=_C721( C650 C721 ) C650_=_C722( C650 C722 ) C650_=_C723( C650 C723 ) C650_=_C724( C650 C724 ) C650_=_C725( C650 C725 ) C650_=_C727( C650 C727 ) \nC650_=_C728( C650 C728 ) C650_=_C729( C650 C729 ) C650_=_C731( C650 C731 ) C650_=_C733( C650 C733 ) C650_=_C740( C650 C740 ) C650_=_C748( C650 C748 ) \nC650_=_C750( C650 C750 ) C650_=_C751( C650 C751 ) C650_=_C753( C650 C753 ) C650_=_C754( C650 C754 ) C650_=_C755( C650 C755 ) C650_=_C757( C650 C757 ) \nC650_=_C758( C650 C758 ) C650_=_C759( C650 C759 ) C650_=_C765( C650 C765 ) C650_=_C766( C650 C766 ) C650_=_C767( C650 C767 ) C650_=_C768( C650 C768 ) \nC650_=_C773( C650 C773 ) C650_=_C775( C650 C775 ) C650_=_C776( C650 C776 ) C650_=_C779( C650 C779 ) C650_=_C780( C650 C780 ) C650_=_C781( C650 C781 ) \nC650_=_C782( C650 C782 ) C650_=_C785( C650 C785 ) C650_=_C787( C650 C787 ) C650_=_C789( C650 C789 ) C650_=_C791( C650 C791 ) C650_=_C792( C650 C792 ) \nC650_=_C793( C650 C793 ) C650_=_C798( C650 C798 ) C651_=_C652( C651 C652 ) C651_=_C653( C651 C653 ) C651_=_C654( C651 C654 ) C651_=_C657( C651 C657 ) \nC651_=_C665( C651 C665 ) C651_=_C669( C651 C669 ) C651_=_C672( C651 C672 ) C651_=_C674( C651 C674 ) C651_=_C676( C651 C676 ) C651_=_C680( C651 C680 ) \nC651_=_C681( C651 C681 ) C651_=_C684( C651 C684 ) C651_=_C685( C651 C685 ) C651_=_C688( C651 C688 ) C651_=_C695( C651 C695 ) C651_=_C697( C651 C697 ) \nC651_=_C698( C651 C698 ) C651_=_C699( C651 C699 ) C651_=_C705( C651 C705 ) C651_=_C708( C651 C708 ) C651_=_C710( C651 C710 ) C651_=_C714( C651 C714 ) \nC651_=_C715( C651 C715 ) C651_=_C716( C651 C716 ) C651_=_C722( C651 C722 ) C651_=_C723( C651 C723 ) C651_=_C724( C651 C724 ) C651_=_C725( C651 C725 ) \nC651_=_C726( C651 C726 ) C651_=_C729( C651 C729 ) C651_=_C731( C651 C731 ) C651_=_C732( C651 C732 ) C651_=_C734( C651 C734 ) C651_=_C736( C651 C736 ) \nC651_=_C744( C651 C744 ) C651_=_C745( C651 C745 ) C651_=_C746( C651 C746 ) C651_=_C751( C651 C751 ) C651_=_C753( C651 C753 ) C651_=_C755( C651 C755 ) \nC651_=_C756( C651 C756 ) C651_=_C757( C651 C757 ) C651_=_C758( C651 C758 ) C651_=_C759( C651 C759 ) C651_=_C760( C651 C760 ) C651_=_C761( C651 C761 ) \nC651_=_C763( C651 C763 ) C651_=_C765( C651 C765 ) C651_=_C766( C651 C766 ) C651_=_C767( C651 C767 ) C651_=_C769( C651 C769 ) C651_=_C770( C651 C770 ) \nC651_=_C771( C651 C771 ) C651_=_C773( C651 C773 ) C651_=_C774( C651 C774 ) C651_=_C776( C651 C776 ) C651_=_C778( C651 C778 ) C651_=_C779( C651 C779 ) \nC651_=_C780( C651 C780 ) C651_=_C784( C651 C784 ) C651_=_C785( C651 C785 ) C651_=_C786( C651 C786 ) C651_=_C790( C651 C790 ) C651_=_C791( C651 C791 ) \nC651_=_C792( C651 C792 ) C651_=_C793( C651 C793 ) C651_=_C794( C651 C794 ) C651_=_C795( C651 C795 ) C651_=_C797( C651 C797 ) C652_=_C653( C652 C653 ) \nC652_=_C654( C652 C654 ) C652_=_C660( C652 C660 ) C652_=_C661( C652 C661 ) C652_=_C665( C652 C665 ) C652_=_C667( C652 C667 ) C652_=_C668( C652 C668 ) \nC652_=_C669( C652 C669 ) C652_=_C670( C652 C670 ) C652_=_C671( C652 C671 ) C652_=_C672( C652 C672 ) C652_=_C678( C652 C678 ) C652_=_C679( C652 C679 ) \nC652_=_C681( C652 C681 ) C652_=_C682( C652 C682 ) C652_=_C683( C652 C683 ) C652_=_C685( C652 C685 ) C652_=_C689( C652 C689 ) C652_=_C693( C652 C693 ) \nC652_=_C699( C652 C699 ) C652_=_C700( C652 C700 ) C652_=_C703( C652 C703 ) C652_=_C704( C652 C704 ) C652_=_C705( C652 C705 ) C652_=_C708( C652 C708 ) \nC652_=_C709( C652 C709 ) C652_=_C710( C652 C710 ) C652_=_C711( C652 C711 ) C652_=_C712( C652 C712 ) C652_=_C715(</w:t>
      </w:r>
    </w:p>
    <w:p>
      <w:pPr>
        <w:pStyle w:val="PreformattedText"/>
        <w:bidi w:val="0"/>
        <w:spacing w:before="0" w:after="0"/>
        <w:jc w:val="left"/>
        <w:rPr/>
      </w:pPr>
      <w:r>
        <w:rPr/>
        <w:t xml:space="preserve"> </w:t>
      </w:r>
      <w:r>
        <w:rPr/>
        <w:t>C652 C715 ) C652_=_C716( C652 C716 ) \nC652_=_C721( C652 C721 ) C652_=_C732( C652 C732 ) C652_=_C736( C652 C736 ) C652_=_C740( C652 C740 ) C652_=_C741( C652 C741 ) C652_=_C743( C652 C743 ) \nC652_=_C747( C652 C747 ) C652_=_C748( C652 C748 ) C652_=_C751( C652 C751 ) C652_=_C753( C652 C753 ) C652_=_C757( C652 C757 ) C652_=_C758( C652 C758 ) \nC652_=_C759( C652 C759 ) C652_=_C760( C652 C760 ) C652_=_C761( C652 C761 ) C652_=_C762( C652 C762 ) C652_=_C764( C652 C764 ) C652_=_C765( C652 C765 ) \nC652_=_C770( C652 C770 ) C652_=_C771( C652 C771 ) C652_=_C772( C652 C772 ) C652_=_C773( C652 C773 ) C652_=_C774( C652 C774 ) C652_=_C778( C652 C778 ) \nC652_=_C781( C652 C781 ) C652_=_C782( C652 C782 ) C652_=_C783( C652 C783 ) C652_=_C784( C652 C784 ) C652_=_C785( C652 C785 ) C652_=_C787( C652 C787 ) \nC652_=_C790( C652 C790 ) C652_=_C791( C652 C791 ) C652_=_C793( C652 C793 ) C652_=_C794( C652 C794 ) C652_=_C796( C652 C796 ) C652_=_C797( C652 C797 ) \nC653_=_C659( C653 C659 ) C653_=_C660( C653 C660 ) C653_=_C661( C653 C661 ) C653_=_C663( C653 C663 ) C653_=_C670( C653 C670 ) C653_=_C672( C653 C672 ) \nC653_=_C677( C653 C677 ) C653_=_C678( C653 C678 ) C653_=_C679( C653 C679 ) C653_=_C681( C653 C681 ) C653_=_C682( C653 C682 ) C653_=_C683( C653 C683 ) \nC653_=_C687( C653 C687 ) C653_=_C689( C653 C689 ) C653_=_C692( C653 C692 ) C653_=_C696( C653 C696 ) C653_=_C699( C653 C699 ) C653_=_C700( C653 C700 ) \nC653_=_C701( C653 C701 ) C653_=_C704( C653 C704 ) C653_=_C705( C653 C705 ) C653_=_C706( C653 C706 ) C653_=_C710( C653 C710 ) C653_=_C711( C653 C711 ) \nC653_=_C712( C653 C712 ) C653_=_C714( C653 C714 ) C653_=_C715( C653 C715 ) C653_=_C716( C653 C716 ) C653_=_C717( C653 C717 ) C653_=_C720( C653 C720 ) \nC653_=_C723( C653 C723 ) C653_=_C724( C653 C724 ) C653_=_C727( C653 C727 ) C653_=_C732( C653 C732 ) C653_=_C733( C653 C733 ) C653_=_C735( C653 C735 ) \nC653_=_C736( C653 C736 ) C653_=_C737( C653 C737 ) C653_=_C738( C653 C738 ) C653_=_C740( C653 C740 ) C653_=_C743( C653 C743 ) C653_=_C745( C653 C745 ) \nC653_=_C749( C653 C749 ) C653_=_C751( C653 C751 ) C653_=_C752( C653 C752 ) C653_=_C753( C653 C753 ) C653_=_C755( C653 C755 ) C653_=_C757( C653 C757 ) \nC653_=_C758( C653 C758 ) C653_=_C759( C653 C759 ) C653_=_C761( C653 C761 ) C653_=_C764( C653 C764 ) C653_=_C765( C653 C765 ) C653_=_C766( C653 C766 ) \nC653_=_C768( C653 C768 ) C653_=_C770( C653 C770 ) C653_=_C773( C653 C773 ) C653_=_C774( C653 C774 ) C653_=_C776( C653 C776 ) C653_=_C777( C653 C777 ) \nC653_=_C778( C653 C778 ) C653_=_C781( C653 C781 ) C653_=_C782( C653 C782 ) C653_=_C784( C653 C784 ) C653_=_C785( C653 C785 ) C653_=_C789( C653 C789 ) \nC653_=_C790( C653 C790 ) C653_=_C791( C653 C791 ) C653_=_C794( C653 C794 ) C653_=_C796( C653 C796 ) C653_=_C798( C653 C798 ) C654_=_C655( C654 C655 ) \nC654_=_C656( C654 C656 ) C654_=_C661( C654 C661 ) C654_=_C662( C654 C662 ) C654_=_C663( C654 C663 ) C654_=_C664( C654 C664 ) C654_=_C668( C654 C668 ) \nC654_=_C670( C654 C670 ) C654_=_C671( C654 C671 ) C654_=_C684( C654 C684 ) C654_=_C687( C654 C687 ) C654_=_C688( C654 C688 ) C654_=_C690( C654 C690 ) \nC654_=_C697( C654 C697 ) C654_=_C698( C654 C698 ) C654_=_C699( C654 C699 ) C654_=_C700( C654 C700 ) C654_=_C703( C654 C703 ) C654_=_C704( C654 C704 ) \nC654_=_C705( C654 C705 ) C654_=_C706( C654 C706 ) C654_=_C709( C654 C709 ) C654_=_C714( C654 C714 ) C654_=_C715( C654 C715 ) C654_=_C716( C654 C716 ) \nC654_=_C717( C654 C717 ) C654_=_C718( C654 C718 ) C654_=_C719( C654 C719 ) C654_=_C722( C654 C722 ) C654_=_C723( C654 C723 ) C654_=_C727( C654 C727 ) \nC654_=_C731( C654 C731 ) C654_=_C735( C654 C735 ) C654_=_C736( C654 C736 ) C654_=_C738( C654 C738 ) C654_=_C740( C654 C740 ) C654_=_C741( C654 C741 ) \nC654_=_C744( C654 C744 ) C654_=_C746( C654 C746 ) C654_=_C748( C654 C748 ) C654_=_C756( C654 C756 ) C654_=_C757( C654 C757 ) C654_=_C760( C654 C760 ) \nC654_=_C761( C654 C761 ) C654_=_C762( C654 C762 ) C654_=_C763( C654 C763 ) C654_=_C764( C654 C764 ) C654_=_C765( C654 C765 ) C654_=_C773( C654 C773 ) \nC654_=_C774( C654 C774 ) C654_=_C778( C654 C778 ) C654_=_C779( C654 C779 ) C654_=_C781( C654 C781 ) C654_=_C782( C654 C782 ) C654_=_C783( C654 C783 ) \nC654_=_C785( C654 C785 ) C654_=_C787( C654 C787 ) C654_=_C788( C654 C788 ) C654_=_C790( C654 C790 ) C654_=_C791( C654 C791 ) C654_=_C792( C654 C792 ) \nC654_=_C793( C654 C793 ) C654_=_C794( C654 C794 ) C654_=_C795( C654 C795 ) C654_=_C797( C654 C797 ) C655_=_C657( C655 C657 ) C655_=_C658( C655 C658 ) \nC655_=_C662( C655 C662 ) C655_=_C666( C655 C666 ) C655_=_C668( C655 C668 ) C655_=_C669( C655 C669 ) C655_=_C671( C655 C671 ) C655_=_C672( C655 C672 ) \nC655_=_C673( C655 C673 ) C655_=_C674( C655 C674 ) C655_=_C676( C655 C676 ) C655_=_C679( C655 C679 ) C655_=_C680( C655 C680 ) C655_=_C684( C655 C684 ) \nC655_=_C690( C655 C690 ) C655_=_C695( C655 C695 ) C655_=_C696( C655 C696 ) C655_=_C701( C655 C701 ) C655_=_C703( C655 C703 ) C655_=_C707( C655 C707 ) \nC655_=_C715( C655 C715 ) C655_=_C716( C655 C716 ) C655_=_C717( C655 C717 ) C655_=_C718( C655 C718 ) C655_=_C719( C655 C719 ) C655_=_C722( C655 C722 ) \nC655_=_C724( C655 C724 ) C655_=_C725( C655 C725 ) C655_=_C727( C655 C727 ) C655_=_C728( C655 C728 ) C655_=_C729( C655 C729 ) C655_=_C731( C655 C731 ) \nC655_=_C732( C655 C732 ) C655_=_C734( C655 C734 ) C655_=_C740( C655 C740 ) C655_=_C741( C655 C741 ) C655_=_C742( C655 C742 ) C655_=_C746( C655 C746 ) \nC655_=_C748( C655 C748 ) C655_=_C749( C655 C749 ) C655_=_C750( C655 C750 ) C655_=_C751( C655 C751 ) C655_=_C754( C655 C754 ) C655_=_C760( C655 C760 ) \nC655_=_C761( C655 C761 ) C655_=_C762( C655 C762 ) C655_=_C763( C655 C763 ) C655_=_C766( C655 C766 ) C655_=_C767( C655 C767 ) C655_=_C771( C655 C771 ) \nC655_=_C773( C655 C773 ) C655_=_C774( C655 C774 ) C655_=_C775( C655 C775 ) C655_=_C776( C655 C776 ) C655_=_C777( C655 C777 ) C655_=_C778( C655 C778 ) \nC655_=_C779( C655 C779 ) C655_=_C780( C655 C780 ) C655_=_C781( C655 C781 ) C655_=_C785( C655 C785 ) C655_=_C787( C655 C787 ) C655_=_C790( C655 C790 ) \nC655_=_C791( C655 C791 ) C655_=_C792( C655 C792 ) C655_=_C793( C655 C793 ) C655_=_C795( C655 C795 ) C655_=_C798( C655 C798 ) C656_=_C657( C656 C657 ) \nC656_=_C658( C656 C658 ) C656_=_C659( C656 C659 ) C656_=_C660( C656 C660 ) C656_=_C661( C656 C661 ) C656_=_C662( C656 C662 ) C656_=_C663( C656 C663 ) \nC656_=_C664( C656 C664 ) C656_=_C665( C656 C665 ) C656_=_C666( C656 C666 ) C656_=_C673( C656 C673 ) C656_=_C675( C656 C675 ) C656_=_C677( C656 C677 ) \nC656_=_C678( C656 C678 ) C656_=_C685( C656 C685 ) C656_=_C693( C656 C693 ) C656_=_C698( C656 C698 ) C656_=_C702( C656 C702 ) C656_=_C703( C656 C703 ) \nC656_=_C709( C656 C709 ) C656_=_C712( C656 C712 ) C656_=_C717( C656 C717 ) C656_=_C718( C656 C718 ) C656_=_C719( C656 C719 ) C656_=_C720( C656 C720 ) \nC656_=_C721( C656 C721 ) C656_=_C722( C656 C722 ) C656_=_C724( C656 C724 ) C656_=_C725( C656 C725 ) C656_=_C730( C656 C730 ) C656_=_C738( C656 C738 ) \nC656_=_C741( C656 C741 ) C656_=_C742( C656 C742 ) C656_=_C743( C656 C743 ) C656_=_C744( C656 C744 ) C656_=_C752( C656 C752 ) C656_=_C753( C656 C753 ) \nC656_=_C754( C656 C754 ) C656_=_C757( C656 C757 ) C656_=_C759( C656 C759 ) C656_=_C762( C656 C762 ) C656_=_C763( C656 C763 ) C656_=_C764( C656 C764 ) \nC656_=_C765( C656 C765 ) C656_=_C775( C656 C775 ) C656_=_C783( C656 C783 ) C656_=_C785( C656 C785 ) C656_=_C788( C656 C788 ) C656_=_C790( C656 C790 ) \nC656_=_C792( C656 C792 ) C656_=_C793( C656 C793 ) C656_=_C794( C656 C794 ) C656_=_C798( C656 C798 ) C657_=_C658( C657 C658 ) C657_=_C659( C657 C659 ) \nC657_=_C660( C657 C660 ) C657_=_C662( C657 C662 ) C657_=_C665( C657 C665 ) C657_=_C672( C657 C672 ) C657_=_C673( C657 C673 ) C657_=_C674( C657 C674 ) \nC657_=_C675( C657 C675 ) C657_=_C677( C657 C677 ) C657_=_C679( C657 C679 ) C657_=_C684( C657 C684 ) C657_=_C687( C657 C687 ) C657_=_C690( C657 C690 ) \nC657_=_C695( C657 C695 ) C657_=_C696( C657 C696 ) C657_=_C704( C657 C704 ) C657_=_C705( C657 C705 ) C657_=_C706( C657 C706 ) C657_=_C709( C657 C709 ) \nC657_=_C710( C657 C710 ) C657_=_C717( C657 C717 ) C657_=_C720( C657 C720 ) C657_=_C721( C657 C721 ) C657_=_C722( C657 C722 ) C657_=_C726( C657 C726 ) \nC657_=_C727( C657 C727 ) C657_=_C728( C657 C728 ) C657_=_C731( C657 C731 ) C657_=_C732( C657 C732 ) C657_=_C733( C657 C733 ) C657_=_C735( C657 C735 ) \nC657_=_C737( C657 C737 ) C657_=_C740( C657 C740 ) C657_=_C743( C657 C743 ) C657_=_C746( C657 C746 ) C657_=_C748( C657 C748 ) C657_=_C749( C657 C749 ) \nC657_=_C752( C657 C752 ) C657_=_C753( C657 C753 ) C657_=_C754( C657 C754 ) C657_=_C755( C657 C755 ) C657_=_C756( C657 C756 ) C657_=_C757( C657 C757 ) \nC657_=_C758( C657 C758 ) C657_=_C759( C657 C759 ) C657_=_C763( C657 C763 ) C657_=_C764( C657 C764 ) C657_=_C765( C657 C765 ) C657_=_C766( C657 C766 ) \nC657_=_C767( C657 C767 ) C657_=_C769( C657 C769 ) C657_=_C770( C657 C770 ) C657_=_C773( C657 C773 ) C657_=_C774( C657 C774 ) C657_=_C775( C657 C775 ) \nC657_=_C776( C657 C776 ) C657_=_C777( C657 C777 ) C657_=_C780( C657 C780 ) C657_=_C786( C657 C786 ) C657_=_C790( C657 C790 ) C657_=_C791( C657 C791 ) \nC657_=_C795( C657 C795 ) C657_=_C796( C657 C796 ) C658_=_C659( C658 C659 ) C658_=_C660( C658 C660 ) C658_=_C662( C658 C662 ) C658_=_C666( C658 C666 ) \nC658_=_C667( C658 C667 ) C658_=_C668( C658 C668 ) C658_=_C669( C658 C669 ) C658_=_C670( C658 C670 ) C658_=_C672( C658 C672 ) C658_=_C673( C658 C673 ) \nC658_=_C674( C658 C674 ) C658_=_C675( C658 C675 ) C658_=_C676( C658 C676 ) C658_=_C677( C658 C677 ) C658_=_C680( C658 C680 ) C658_=_C692( C658 C692 ) \nC658_=_C695( C658 C695 ) C658_=_C701( C658 C701 ) C658_=_C711( C658 C711 ) C658_=_C712( C658 C712 ) C658_=_C716( C658 C716 ) C658_=_C717( C658 C717 ) \nC658_=_C718( C658 C718 ) C658_=_C720( C658 C720 ) C658_=_C721( C658 C721 ) C658_=_C723( C658 C723 ) C658_=_C724( C658 C724 ) C658_=_C727( C658 C727 ) \nC658_=_C731( C658 C731 ) C658_=_C732( C658 C732 ) C658_=_C733( C658 C733 ) C658_=_C734( C658 C734 ) C658_=_C735( C658 C735 ) C658_=_C736(</w:t>
      </w:r>
    </w:p>
    <w:p>
      <w:pPr>
        <w:pStyle w:val="PreformattedText"/>
        <w:bidi w:val="0"/>
        <w:spacing w:before="0" w:after="0"/>
        <w:jc w:val="left"/>
        <w:rPr/>
      </w:pPr>
      <w:r>
        <w:rPr/>
        <w:t xml:space="preserve"> </w:t>
      </w:r>
      <w:r>
        <w:rPr/>
        <w:t>C658 C736 ) \nC658_=_C740( C658 C740 ) C658_=_C742( C658 C742 ) C658_=_C744( C658 C744 ) C658_=_C745( C658 C745 ) C658_=_C747( C658 C747 ) C658_=_C748( C658 C748 ) \nC658_=_C750( C658 C750 ) C658_=_C751( C658 C751 ) C658_=_C752( C658 C752 ) C658_=_C754( C658 C754 ) C658_=_C755( C658 C755 ) C658_=_C758( C658 C758 ) \nC658_=_C760( C658 C760 ) C658_=_C763( C658 C763 ) C658_=_C764( C658 C764 ) C658_=_C768( C658 C768 ) C658_=_C769( C658 C769 ) C658_=_C773( C658 C773 ) \nC658_=_C779( C658 C779 ) C658_=_C782( C658 C782 ) C658_=_C786( C658 C786 ) C658_=_C788( C658 C788 ) C658_=_C789( C658 C789 ) C658_=_C792( C658 C792 ) \nC658_=_C793( C658 C793 ) C658_=_C794( C658 C794 ) C658_=_C795( C658 C795 ) C658_=_C798( C658 C798 ) C659_=_C660( C659 C660 ) C659_=_C666( C659 C666 ) \nC659_=_C668( C659 C668 ) C659_=_C674( C659 C674 ) C659_=_C677( C659 C677 ) C659_=_C678( C659 C678 ) C659_=_C679( C659 C679 ) C659_=_C680( C659 C680 ) \nC659_=_C682( C659 C682 ) C659_=_C687( C659 C687 ) C659_=_C688( C659 C688 ) C659_=_C692( C659 C692 ) C659_=_C696( C659 C696 ) C659_=_C697( C659 C697 ) \nC659_=_C698( C659 C698 ) C659_=_C700( C659 C700 ) C659_=_C701( C659 C701 ) C659_=_C712( C659 C712 ) C659_=_C717( C659 C717 ) C659_=_C718( C659 C718 ) \nC659_=_C720( C659 C720 ) C659_=_C721( C659 C721 ) C659_=_C722( C659 C722 ) C659_=_C723( C659 C723 ) C659_=_C725( C659 C725 ) C659_=_C729( C659 C729 ) \nC659_=_C730( C659 C730 ) C659_=_C734( C659 C734 ) C659_=_C736( C659 C736 ) C659_=_C737( C659 C737 ) C659_=_C738( C659 C738 ) C659_=_C740( C659 C740 ) \nC659_=_C742( C659 C742 ) C659_=_C747( C659 C747 ) C659_=_C751( C659 C751 ) C659_=_C754( C659 C754 ) C659_=_C755( C659 C755 ) C659_=_C757( C659 C757 ) \nC659_=_C759( C659 C759 ) C659_=_C760( C659 C760 ) C659_=_C762( C659 C762 ) C659_=_C763( C659 C763 ) C659_=_C764( C659 C764 ) C659_=_C766( C659 C766 ) \nC659_=_C767( C659 C767 ) C659_=_C768( C659 C768 ) C659_=_C769( C659 C769 ) C659_=_C770( C659 C770 ) C659_=_C773( C659 C773 ) C659_=_C775( C659 C775 ) \nC659_=_C776( C659 C776 ) C659_=_C778( C659 C778 ) C659_=_C781( C659 C781 ) C659_=_C783( C659 C783 ) C659_=_C784( C659 C784 ) C659_=_C787( C659 C787 ) \nC659_=_C788( C659 C788 ) C659_=_C789( C659 C789 ) C659_=_C791( C659 C791 ) C659_=_C792( C659 C792 ) C659_=_C794( C659 C794 ) C659_=_C797( C659 C797 ) \nC659_=_C798( C659 C798 ) C660_=_C664( C660 C664 ) C660_=_C667( C660 C667 ) C660_=_C669( C660 C669 ) C660_=_C670( C660 C670 ) C660_=_C672( C660 C672 ) \nC660_=_C675( C660 C675 ) C660_=_C680( C660 C680 ) C660_=_C681( C660 C681 ) C660_=_C682( C660 C682 ) C660_=_C683( C660 C683 ) C660_=_C687( C660 C687 ) \nC660_=_C688( C660 C688 ) C660_=_C689( C660 C689 ) C660_=_C696( C660 C696 ) C660_=_C699( C660 C699 ) C660_=_C700( C660 C700 ) C660_=_C707( C660 C707 ) \nC660_=_C714( C660 C714 ) C660_=_C717( C660 C717 ) C660_=_C720( C660 C720 ) C660_=_C721( C660 C721 ) C660_=_C724( C660 C724 ) C660_=_C726( C660 C726 ) \nC660_=_C732( C660 C732 ) C660_=_C733( C660 C733 ) C660_=_C734( C660 C734 ) C660_=_C735( C660 C735 ) C660_=_C736( C660 C736 ) C660_=_C737( C660 C737 ) \nC660_=_C743( C660 C743 ) C660_=_C746( C660 C746 ) C660_=_C749( C660 C749 ) C660_=_C750( C660 C750 ) C660_=_C754( C660 C754 ) C660_=_C757( C660 C757 ) \nC660_=_C759( C660 C759 ) C660_=_C760( C660 C760 ) C660_=_C762( C660 C762 ) C660_=_C763( C660 C763 ) C660_=_C764( C660 C764 ) C660_=_C768( C660 C768 ) \nC660_=_C769( C660 C769 ) C660_=_C771( C660 C771 ) C660_=_C772( C660 C772 ) C660_=_C774( C660 C774 ) C660_=_C775( C660 C775 ) C660_=_C776( C660 C776 ) \nC660_=_C777( C660 C777 ) C660_=_C778( C660 C778 ) C660_=_C781( C660 C781 ) C660_=_C784( C660 C784 ) C660_=_C786( C660 C786 ) C660_=_C789( C660 C789 ) \nC660_=_C790( C660 C790 ) C660_=_C791( C660 C791 ) C660_=_C795( C660 C795 ) C660_=_C797( C660 C797 ) C661_=_C662( C661 C662 ) C661_=_C663( C661 C663 ) \nC661_=_C664( C661 C664 ) C661_=_C667( C661 C667 ) C661_=_C668( C661 C668 ) C661_=_C669( C661 C669 ) C661_=_C672( C661 C672 ) C661_=_C676( C661 C676 ) \nC661_=_C677( C661 C677 ) C661_=_C678( C661 C678 ) C661_=_C683( C661 C683 ) C661_=_C688( C661 C688 ) C661_=_C692( C661 C692 ) C661_=_C693( C661 C693 ) \nC661_=_C696( C661 C696 ) C661_=_C699( C661 C699 ) C661_=_C700( C661 C700 ) C661_=_C702( C661 C702 ) C661_=_C703( C661 C703 ) C661_=_C704( C661 C704 ) \nC661_=_C705( C661 C705 ) C661_=_C708( C661 C708 ) C661_=_C709( C661 C709 ) C661_=_C711( C661 C711 ) C661_=_C712( C661 C712 ) C661_=_C714( C661 C714 ) \nC661_=_C719( C661 C719 ) C661_=_C720( C661 C720 ) C661_=_C721( C661 C721 ) C661_=_C722( C661 C722 ) C661_=_C728( C661 C728 ) C661_=_C731( C661 C731 ) \nC661_=_C736( C661 C736 ) C661_=_C738( C661 C738 ) C661_=_C744( C661 C744 ) C661_=_C745( C661 C745 ) C661_=_C746( C661 C746 ) C661_=_C747( C661 C747 ) \nC661_=_C751( C661 C751 ) C661_=_C752( C661 C752 ) C661_=_C754( C661 C754 ) C661_=_C755( C661 C755 ) C661_=_C756( C661 C756 ) C661_=_C757( C661 C757 ) \nC661_=_C759( C661 C759 ) C661_=_C760( C661 C760 ) C661_=_C761( C661 C761 ) C661_=_C762( C661 C762 ) C661_=_C763( C661 C763 ) C661_=_C764( C661 C764 ) \nC661_=_C765( C661 C765 ) C661_=_C767( C661 C767 ) C661_=_C771( C661 C771 ) C661_=_C772( C661 C772 ) C661_=_C774( C661 C774 ) C661_=_C777( C661 C777 ) \nC661_=_C781( C661 C781 ) C661_=_C782( C661 C782 ) C661_=_C783( C661 C783 ) C661_=_C784( C661 C784 ) C661_=_C785( C661 C785 ) C661_=_C787( C661 C787 ) \nC661_=_C788( C661 C788 ) C661_=_C789( C661 C789 ) C661_=_C790( C661 C790 ) C661_=_C791( C661 C791 ) C661_=_C793( C661 C793 ) C661_=_C794( C661 C794 ) \nC661_=_C795( C661 C795 ) C661_=_C796( C661 C796 ) C661_=_C797( C661 C797 ) C661_=_C798( C661 C798 ) C662_=_C663( C662 C663 ) C662_=_C664( C662 C664 ) \nC662_=_C666( C662 C666 ) C662_=_C669( C662 C669 ) C662_=_C672( C662 C672 ) C662_=_C673( C662 C673 ) C662_=_C674( C662 C674 ) C662_=_C675( C662 C675 ) \nC662_=_C677( C662 C677 ) C662_=_C678( C662 C678 ) C662_=_C682( C662 C682 ) C662_=_C684( C662 C684 ) C662_=_C685( C662 C685 ) C662_=_C688( C662 C688 ) \nC662_=_C689( C662 C689 ) C662_=_C692( C662 C692 ) C662_=_C693( C662 C693 ) C662_=_C695( C662 C695 ) C662_=_C697( C662 C697 ) C662_=_C702( C662 C702 ) \nC662_=_C703( C662 C703 ) C662_=_C705( C662 C705 ) C662_=_C712( C662 C712 ) C662_=_C716( C662 C716 ) C662_=_C717( C662 C717 ) C662_=_C718( C662 C718 ) \nC662_=_C722( C662 C722 ) C662_=_C724( C662 C724 ) C662_=_C730( C662 C730 ) C662_=_C731( C662 C731 ) C662_=_C732( C662 C732 ) C662_=_C734( C662 C734 ) \nC662_=_C746( C662 C746 ) C662_=_C747( C662 C747 ) C662_=_C748( C662 C748 ) C662_=_C750( C662 C750 ) C662_=_C751( C662 C751 ) C662_=_C754( C662 C754 ) \nC662_=_C756( C662 C756 ) C662_=_C757( C662 C757 ) C662_=_C759( C662 C759 ) C662_=_C761( C662 C761 ) C662_=_C762( C662 C762 ) C662_=_C763( C662 C763 ) \nC662_=_C764( C662 C764 ) C662_=_C765( C662 C765 ) C662_=_C766( C662 C766 ) C662_=_C767( C662 C767 ) C662_=_C768( C662 C768 ) C662_=_C770( C662 C770 ) \nC662_=_C772( C662 C772 ) C662_=_C773( C662 C773 ) C662_=_C774( C662 C774 ) C662_=_C775( C662 C775 ) C662_=_C778( C662 C778 ) C662_=_C779( C662 C779 ) \nC662_=_C780( C662 C780 ) C662_=_C785( C662 C785 ) C662_=_C787( C662 C787 ) C662_=_C788( C662 C788 ) C662_=_C791( C662 C791 ) C662_=_C792( C662 C792 ) \nC662_=_C793( C662 C793 ) C662_=_C795( C662 C795 ) C662_=_C796( C662 C796 ) C662_=_C797( C662 C797 ) C663_=_C664( C663 C664 ) C663_=_C672( C663 C672 ) \nC663_=_C674( C663 C674 ) C663_=_C676( C663 C676 ) C663_=_C678( C663 C678 ) C663_=_C679( C663 C679 ) C663_=_C681( C663 C681 ) C663_=_C684( C663 C684 ) \nC663_=_C685( C663 C685 ) C663_=_C688( C663 C688 ) C663_=_C689( C663 C689 ) C663_=_C692( C663 C692 ) C663_=_C693( C663 C693 ) C663_=_C696( C663 C696 ) \nC663_=_C704( C663 C704 ) C663_=_C705( C663 C705 ) C663_=_C707( C663 C707 ) C663_=_C708( C663 C708 ) C663_=_C709( C663 C709 ) C663_=_C711( C663 C711 ) \nC663_=_C712( C663 C712 ) C663_=_C714( C663 C714 ) C663_=_C715( C663 C715 ) C663_=_C717( C663 C717 ) C663_=_C719( C663 C719 ) C663_=_C720( C663 C720 ) \nC663_=_C722( C663 C722 ) C663_=_C723( C663 C723 ) C663_=_C728( C663 C728 ) C663_=_C729( C663 C729 ) C663_=_C731( C663 C731 ) C663_=_C733( C663 C733 ) \nC663_=_C735( C663 C735 ) C663_=_C737( C663 C737 ) C663_=_C738( C663 C738 ) C663_=_C741( C663 C741 ) C663_=_C742( C663 C742 ) C663_=_C743( C663 C743 ) \nC663_=_C744( C663 C744 ) C663_=_C745( C663 C745 ) C663_=_C749( C663 C749 ) C663_=_C750( C663 C750 ) C663_=_C754( C663 C754 ) C663_=_C757( C663 C757 ) \nC663_=_C758( C663 C758 ) C663_=_C760( C663 C760 ) C663_=_C763( C663 C763 ) C663_=_C765( C663 C765 ) C663_=_C766( C663 C766 ) C663_=_C769( C663 C769 ) \nC663_=_C771( C663 C771 ) C663_=_C774( C663 C774 ) C663_=_C776( C663 C776 ) C663_=_C777( C663 C777 ) C663_=_C778( C663 C778 ) C663_=_C781( C663 C781 ) \nC663_=_C782( C663 C782 ) C663_=_C785( C663 C785 ) C663_=_C786( C663 C786 ) C663_=_C788( C663 C788 ) C663_=_C789( C663 C789 ) C663_=_C790( C663 C790 ) \nC663_=_C792( C663 C792 ) C663_=_C793( C663 C793 ) C663_=_C795( C663 C795 ) C663_=_C797( C663 C797 ) C663_=_C798( C663 C798 ) C664_=_C667( C664 C667 ) \nC664_=_C669( C664 C669 ) C664_=_C670( C664 C670 ) C664_=_C671( C664 C671 ) C664_=_C672( C664 C672 ) C664_=_C673( C664 C673 ) C664_=_C678( C664 C678 ) \nC664_=_C680( C664 C680 ) C664_=_C682( C664 C682 ) C664_=_C689( C664 C689 ) C664_=_C690( C664 C690 ) C664_=_C696( C664 C696 ) C664_=_C697( C664 C697 ) \nC664_=_C698( C664 C698 ) C664_=_C699( C664 C699 ) C664_=_C702( C664 C702 ) C664_=_C704( C664 C704 ) C664_=_C706( C664 C706 ) C664_=_C707( C664 C707 ) \nC664_=_C708( C664 C708 ) C664_=_C709( C664 C709 ) C664_=_C718( C664 C718 ) C664_=_C719( C664 C719 ) C664_=_C722( C664 C722 ) C664_=_C724( C664 C724 ) \nC664_=_C725( C664 C725 ) C664_=_C727( C664 C727 ) C664_=_C729( C664 C729 ) C664_=_C730( C664 C730 ) C664_=_C731( C664 C731 ) C664_=_C735( C664 C735 ) \nC664_=_C738( C664 C738 ) C664_=_C744( C664 C744 ) C664_=_C745( C664 C745 ) C664_=_C746( C664 C746 ) C664_=_C747( C664 C747 ) C664_=_C752( C664 C752 ) \nC664_=_C753(</w:t>
      </w:r>
    </w:p>
    <w:p>
      <w:pPr>
        <w:pStyle w:val="PreformattedText"/>
        <w:bidi w:val="0"/>
        <w:spacing w:before="0" w:after="0"/>
        <w:jc w:val="left"/>
        <w:rPr/>
      </w:pPr>
      <w:r>
        <w:rPr/>
        <w:t xml:space="preserve"> </w:t>
      </w:r>
      <w:r>
        <w:rPr/>
        <w:t>C664 C753 ) C664_=_C754( C664 C754 ) C664_=_C755( C664 C755 ) C664_=_C756( C664 C756 ) C664_=_C757( C664 C757 ) C664_=_C762( C664 C762 ) \nC664_=_C763( C664 C763 ) C664_=_C765( C664 C765 ) C664_=_C768( C664 C768 ) C664_=_C771( C664 C771 ) C664_=_C777( C664 C777 ) C664_=_C783( C664 C783 ) \nC664_=_C785( C664 C785 ) C664_=_C786( C664 C786 ) C664_=_C787( C664 C787 ) C664_=_C788( C664 C788 ) C664_=_C793( C664 C793 ) C664_=_C794( C664 C794 ) \nC664_=_C796( C664 C796 ) C664_=_C798( C664 C798 ) C665_=_C666( C665 C666 ) C665_=_C667( C665 C667 ) C665_=_C673( C665 C673 ) C665_=_C674( C665 C674 ) \nC665_=_C676( C665 C676 ) C665_=_C678( C665 C678 ) C665_=_C679( C665 C679 ) C665_=_C680( C665 C680 ) C665_=_C681( C665 C681 ) C665_=_C683( C665 C683 ) \nC665_=_C685( C665 C685 ) C665_=_C695( C665 C695 ) C665_=_C698( C665 C698 ) C665_=_C702( C665 C702 ) C665_=_C703( C665 C703 ) C665_=_C708( C665 C708 ) \nC665_=_C710( C665 C710 ) C665_=_C711( C665 C711 ) C665_=_C712( C665 C712 ) C665_=_C721( C665 C721 ) C665_=_C722( C665 C722 ) C665_=_C723( C665 C723 ) \nC665_=_C724( C665 C724 ) C665_=_C725( C665 C725 ) C665_=_C726( C665 C726 ) C665_=_C732( C665 C732 ) C665_=_C734( C665 C734 ) C665_=_C736( C665 C736 ) \nC665_=_C741( C665 C741 ) C665_=_C743( C665 C743 ) C665_=_C744( C665 C744 ) C665_=_C745( C665 C745 ) C665_=_C755( C665 C755 ) C665_=_C756( C665 C756 ) \nC665_=_C758( C665 C758 ) C665_=_C760( C665 C760 ) C665_=_C761( C665 C761 ) C665_=_C766( C665 C766 ) C665_=_C767( C665 C767 ) C665_=_C768( C665 C768 ) \nC665_=_C769( C665 C769 ) C665_=_C770( C665 C770 ) C665_=_C771( C665 C771 ) C665_=_C772( C665 C772 ) C665_=_C776( C665 C776 ) C665_=_C778( C665 C778 ) \nC665_=_C785( C665 C785 ) C665_=_C786( C665 C786 ) C665_=_C789( C665 C789 ) C665_=_C790( C665 C790 ) C665_=_C791( C665 C791 ) C665_=_C793( C665 C793 ) \nC665_=_C794( C665 C794 ) C665_=_C795( C665 C795 ) C665_=_C796( C665 C796 ) C665_=_C797( C665 C797 ) C666_=_C667( C666 C667 ) C666_=_C668( C666 C668 ) \nC666_=_C670( C666 C670 ) C666_=_C671( C666 C671 ) C666_=_C673( C666 C673 ) C666_=_C675( C666 C675 ) C666_=_C676( C666 C676 ) C666_=_C677( C666 C677 ) \nC666_=_C678( C666 C678 ) C666_=_C679( C666 C679 ) C666_=_C680( C666 C680 ) C666_=_C682( C666 C682 ) C666_=_C688( C666 C688 ) C666_=_C689( C666 C689 ) \nC666_=_C696( C666 C696 ) C666_=_C697( C666 C697 ) C666_=_C698( C666 C698 ) C666_=_C702( C666 C702 ) C666_=_C703( C666 C703 ) C666_=_C711( C666 C711 ) \nC666_=_C712( C666 C712 ) C666_=_C715( C666 C715 ) C666_=_C716( C666 C716 ) C666_=_C718( C666 C718 ) C666_=_C723( C666 C723 ) C666_=_C724( C666 C724 ) \nC666_=_C725( C666 C725 ) C666_=_C727( C666 C727 ) C666_=_C734( C666 C734 ) C666_=_C735( C666 C735 ) C666_=_C736( C666 C736 ) C666_=_C740( C666 C740 ) \nC666_=_C742( C666 C742 ) C666_=_C745( C666 C745 ) C666_=_C747( C666 C747 ) C666_=_C750( C666 C750 ) C666_=_C752( C666 C752 ) C666_=_C753( C666 C753 ) \nC666_=_C757( C666 C757 ) C666_=_C758( C666 C758 ) C666_=_C762( C666 C762 ) C666_=_C763( C666 C763 ) C666_=_C765( C666 C765 ) C666_=_C766( C666 C766 ) \nC666_=_C767( C666 C767 ) C666_=_C768( C666 C768 ) C666_=_C769( C666 C769 ) C666_=_C773( C666 C773 ) C666_=_C776( C666 C776 ) C666_=_C780( C666 C780 ) \nC666_=_C781( C666 C781 ) C666_=_C782( C666 C782 ) C666_=_C783( C666 C783 ) C666_=_C785( C666 C785 ) C666_=_C786( C666 C786 ) C666_=_C788( C666 C788 ) \nC666_=_C789( C666 C789 ) C666_=_C792( C666 C792 ) C666_=_C793( C666 C793 ) C666_=_C794( C666 C794 ) C666_=_C795( C666 C795 ) C667_=_C668( C667 C668 ) \nC667_=_C669( C667 C669 ) C667_=_C670( C667 C670 ) C667_=_C672( C667 C672 ) C667_=_C674( C667 C674 ) C667_=_C680( C667 C680 ) C667_=_C682( C667 C682 ) \nC667_=_C688( C667 C688 ) C667_=_C689( C667 C689 ) C667_=_C692( C667 C692 ) C667_=_C695( C667 C695 ) C667_=_C699( C667 C699 ) C667_=_C703( C667 C703 ) \nC667_=_C707( C667 C707 ) C667_=_C708( C667 C708 ) C667_=_C715( C667 C715 ) C667_=_C719( C667 C719 ) C667_=_C727( C667 C727 ) C667_=_C730( C667 C730 ) \nC667_=_C731( C667 C731 ) C667_=_C732( C667 C732 ) C667_=_C735( C667 C735 ) C667_=_C736( C667 C736 ) C667_=_C738( C667 C738 ) C667_=_C740( C667 C740 ) \nC667_=_C745( C667 C745 ) C667_=_C747( C667 C747 ) C667_=_C752( C667 C752 ) C667_=_C753( C667 C753 ) C667_=_C757( C667 C757 ) C667_=_C759( C667 C759 ) \nC667_=_C760( C667 C760 ) C667_=_C763( C667 C763 ) C667_=_C765( C667 C765 ) C667_=_C767( C667 C767 ) C667_=_C769( C667 C769 ) C667_=_C770( C667 C770 ) \nC667_=_C771( C667 C771 ) C667_=_C772( C667 C772 ) C667_=_C773( C667 C773 ) C667_=_C774( C667 C774 ) C667_=_C777( C667 C777 ) C667_=_C782( C667 C782 ) \nC667_=_C783( C667 C783 ) C667_=_C786( C667 C786 ) C667_=_C788( C667 C788 ) C667_=_C789( C667 C789 ) C667_=_C790( C667 C790 ) C667_=_C793( C667 C793 ) \nC667_=_C794( C667 C794 ) C667_=_C796( C667 C796 ) C668_=_C669( C668 C669 ) C668_=_C671( C668 C671 ) C668_=_C674( C668 C674 ) C668_=_C677( C668 C677 ) \nC668_=_C679( C668 C679 ) C668_=_C680( C668 C680 ) C668_=_C684( C668 C684 ) C668_=_C687( C668 C687 ) C668_=_C690( C668 C690 ) C668_=_C697( C668 C697 ) \nC668_=_C698( C668 C698 ) C668_=_C703( C668 C703 ) C668_=_C706( C668 C706 ) C668_=_C707( C668 C707 ) C668_=_C712( C668 C712 ) C668_=_C722( C668 C722 ) \nC668_=_C723( C668 C723 ) C668_=_C725( C668 C725 ) C668_=_C726( C668 C726 ) C668_=_C727( C668 C727 ) C668_=_C728( C668 C728 ) C668_=_C729( C668 C729 ) \nC668_=_C735( C668 C735 ) C668_=_C736( C668 C736 ) C668_=_C737( C668 C737 ) C668_=_C738( C668 C738 ) C668_=_C741( C668 C741 ) C668_=_C743( C668 C743 ) \nC668_=_C745( C668 C745 ) C668_=_C747( C668 C747 ) C668_=_C750( C668 C750 ) C668_=_C751( C668 C751 ) C668_=_C752( C668 C752 ) C668_=_C754( C668 C754 ) \nC668_=_C756( C668 C756 ) C668_=_C758( C668 C758 ) C668_=_C760( C668 C760 ) C668_=_C762( C668 C762 ) C668_=_C767( C668 C767 ) C668_=_C770( C668 C770 ) \nC668_=_C771( C668 C771 ) C668_=_C773( C668 C773 ) C668_=_C775( C668 C775 ) C668_=_C778( C668 C778 ) C668_=_C781( C668 C781 ) C668_=_C782( C668 C782 ) \nC668_=_C783( C668 C783 ) C668_=_C786( C668 C786 ) C668_=_C787( C668 C787 ) C668_=_C788( C668 C788 ) C668_=_C790( C668 C790 ) C668_=_C793( C668 C793 ) \nC668_=_C794( C668 C794 ) C668_=_C796( C668 C796 ) C668_=_C798( C668 C798 ) C669_=_C672( C669 C672 ) C669_=_C680( C669 C680 ) C669_=_C685( C669 C685 ) \nC669_=_C689( C669 C689 ) C669_=_C693( C669 C693 ) C669_=_C695( C669 C695 ) C669_=_C698( C669 C698 ) C669_=_C699( C669 C699 ) C669_=_C703( C669 C703 ) \nC669_=_C705( C669 C705 ) C669_=_C707( C669 C707 ) C669_=_C708( C669 C708 ) C669_=_C716( C669 C716 ) C669_=_C717( C669 C717 ) C669_=_C718( C669 C718 ) \nC669_=_C721( C669 C721 ) C669_=_C724( C669 C724 ) C669_=_C725( C669 C725 ) C669_=_C731( C669 C731 ) C669_=_C735( C669 C735 ) C669_=_C745( C669 C745 ) \nC669_=_C747( C669 C747 ) C669_=_C751( C669 C751 ) C669_=_C760( C669 C760 ) C669_=_C763( C669 C763 ) C669_=_C765( C669 C765 ) C669_=_C768( C669 C768 ) \nC669_=_C771( C669 C771 ) C669_=_C772( C669 C772 ) C669_=_C777( C669 C777 ) C669_=_C779( C669 C779 ) C669_=_C784( C669 C784 ) C669_=_C786( C669 C786 ) \nC669_=_C787( C669 C787 ) C669_=_C790( C669 C790 ) C669_=_C793( C669 C793 ) C669_=_C794( C669 C794 ) C669_=_C796( C669 C796 ) C669_=_C797( C669 C797 ) \nC670_=_C671( C670 C671 ) C670_=_C672( C670 C672 ) C670_=_C673( C670 C673 ) C670_=_C676( C670 C676 ) C670_=_C680( C670 C680 ) C670_=_C681( C670 C681 ) \nC670_=_C682( C670 C682 ) C670_=_C688( C670 C688 ) C670_=_C689( C670 C689 ) C670_=_C690( C670 C690 ) C670_=_C692( C670 C692 ) C670_=_C697( C670 C697 ) \nC670_=_C698( C670 C698 ) C670_=_C700( C670 C700 ) C670_=_C701( C670 C701 ) C670_=_C702( C670 C702 ) C670_=_C706( C670 C706 ) C670_=_C707( C670 C707 ) \nC670_=_C710( C670 C710 ) C670_=_C711( C670 C711 ) C670_=_C715( C670 C715 ) C670_=_C718( C670 C718 ) C670_=_C719( C670 C719 ) C670_=_C720( C670 C720 ) \nC670_=_C721( C670 C721 ) C670_=_C723( C670 C723 ) C670_=_C727( C670 C727 ) C670_=_C728( C670 C728 ) C670_=_C729( C670 C729 ) C670_=_C730( C670 C730 ) \nC670_=_C732( C670 C732 ) C670_=_C735( C670 C735 ) C670_=_C736( C670 C736 ) C670_=_C737( C670 C737 ) C670_=_C740( C670 C740 ) C670_=_C742( C670 C742 ) \nC670_=_C743( C670 C743 ) C670_=_C752( C670 C752 ) C670_=_C753( C670 C753 ) C670_=_C756( C670 C756 ) C670_=_C757( C670 C757 ) C670_=_C760( C670 C760 ) \nC670_=_C762( C670 C762 ) C670_=_C763( C670 C763 ) C670_=_C764( C670 C764 ) C670_=_C765( C670 C765 ) C670_=_C769( C670 C769 ) C670_=_C770( C670 C770 ) \nC670_=_C772( C670 C772 ) C670_=_C773( C670 C773 ) C670_=_C775( C670 C775 ) C670_=_C777( C670 C777 ) C670_=_C778( C670 C778 ) C670_=_C779( C670 C779 ) \nC670_=_C781( C670 C781 ) C670_=_C782( C670 C782 ) C670_=_C783( C670 C783 ) C670_=_C784( C670 C784 ) C670_=_C790( C670 C790 ) C670_=_C791( C670 C791 ) \nC670_=_C792( C670 C792 ) C670_=_C795( C670 C795 ) C670_=_C797( C670 C797 ) C670_=_C798( C670 C798 ) C671_=_C673( C671 C673 ) C671_=_C679( C671 C679 ) \nC671_=_C680( C671 C680 ) C671_=_C681( C671 C681 ) C671_=_C684( C671 C684 ) C671_=_C687( C671 C687 ) C671_=_C690( C671 C690 ) C671_=_C696( C671 C696 ) \nC671_=_C697( C671 C697 ) C671_=_C698( C671 C698 ) C671_=_C699( C671 C699 ) C671_=_C700( C671 C700 ) C671_=_C702( C671 C702 ) C671_=_C704( C671 C704 ) \nC671_=_C706( C671 C706 ) C671_=_C709( C671 C709 ) C671_=_C710( C671 C710 ) C671_=_C711( C671 C711 ) C671_=_C716( C671 C716 ) C671_=_C718( C671 C718 ) \nC671_=_C720( C671 C720 ) C671_=_C722( C671 C722 ) C671_=_C727( C671 C727 ) C671_=_C728( C671 C728 ) C671_=_C729( C671 C729 ) C671_=_C730( C671 C730 ) \nC671_=_C731( C671 C731 ) C671_=_C733( C671 C733 ) C671_=_C735( C671 C735 ) C671_=_C740( C671 C740 ) C671_=_C741( C671 C741 ) C671_=_C742( C671 C742 ) \nC671_=_C744( C671 C744 ) C671_=_C748( C671 C748 ) C671_=_C749( C671 C749 ) C671_=_C750( C671 C750 ) C671_=_C756( C671 C756 ) C671_=_C757( C671 C757 ) \nC671_=_C758( C671 C758 ) C671_=_C762( C671 C762 ) C671_=_C764( C671 C764 ) C671_=_C772( C671 C772 ) C671_=_C773( C671 C773 ) C671_=_C774( C671 C774 ) \nC671_=_C776( C671 C776 ) C671_=_C778(</w:t>
      </w:r>
    </w:p>
    <w:p>
      <w:pPr>
        <w:pStyle w:val="PreformattedText"/>
        <w:bidi w:val="0"/>
        <w:spacing w:before="0" w:after="0"/>
        <w:jc w:val="left"/>
        <w:rPr/>
      </w:pPr>
      <w:r>
        <w:rPr/>
        <w:t xml:space="preserve"> </w:t>
      </w:r>
      <w:r>
        <w:rPr/>
        <w:t>C671 C778 ) C671_=_C780( C671 C780 ) C671_=_C781( C671 C781 ) C671_=_C782( C671 C782 ) C671_=_C783( C671 C783 ) \nC671_=_C785( C671 C785 ) C671_=_C787( C671 C787 ) C671_=_C788( C671 C788 ) C671_=_C793( C671 C793 ) C671_=_C794( C671 C794 ) C671_=_C795( C671 C795 ) \nC671_=_C796( C671 C796 ) C671_=_C797( C671 C797 ) C671_=_C798( C671 C798 ) C672_=_C673( C672 C673 ) C672_=_C674( C672 C674 ) C672_=_C675( C672 C675 ) \nC672_=_C676( C672 C676 ) C672_=_C680( C672 C680 ) C672_=_C681( C672 C681 ) C672_=_C682( C672 C682 ) C672_=_C684( C672 C684 ) C672_=_C688( C672 C688 ) \nC672_=_C689( C672 C689 ) C672_=_C690( C672 C690 ) C672_=_C692( C672 C692 ) C672_=_C693( C672 C693 ) C672_=_C699( C672 C699 ) C672_=_C701( C672 C701 ) \nC672_=_C705( C672 C705 ) C672_=_C707( C672 C707 ) C672_=_C709( C672 C709 ) C672_=_C711( C672 C711 ) C672_=_C716( C672 C716 ) C672_=_C717( C672 C717 ) \nC672_=_C718( C672 C718 ) C672_=_C720( C672 C720 ) C672_=_C723( C672 C723 ) C672_=_C727( C672 C727 ) C672_=_C728( C672 C728 ) C672_=_C729( C672 C729 ) \nC672_=_C731( C672 C731 ) C672_=_C732( C672 C732 ) C672_=_C733( C672 C733 ) C672_=_C735( C672 C735 ) C672_=_C736( C672 C736 ) C672_=_C741( C672 C741 ) \nC672_=_C743( C672 C743 ) C672_=_C745( C672 C745 ) C672_=_C746( C672 C746 ) C672_=_C748( C672 C748 ) C672_=_C751( C672 C751 ) C672_=_C754( C672 C754 ) \nC672_=_C757( C672 C757 ) C672_=_C761( C672 C761 ) C672_=_C764( C672 C764 ) C672_=_C766( C672 C766 ) C672_=_C767( C672 C767 ) C672_=_C768( C672 C768 ) \nC672_=_C771( C672 C771 ) C672_=_C773( C672 C773 ) C672_=_C774( C672 C774 ) C672_=_C775( C672 C775 ) C672_=_C776( C672 C776 ) C672_=_C777( C672 C777 ) \nC672_=_C778( C672 C778 ) C672_=_C780( C672 C780 ) C672_=_C781( C672 C781 ) C672_=_C784( C672 C784 ) C672_=_C786( C672 C786 ) C672_=_C789( C672 C789 ) \nC672_=_C790( C672 C790 ) C672_=_C791( C672 C791 ) C672_=_C793( C672 C793 ) C672_=_C795( C672 C795 ) C672_=_C798( C672 C798 ) C673_=_C674( C673 C674 ) \nC673_=_C675( C673 C675 ) C673_=_C676( C673 C676 ) C673_=_C677( C673 C677 ) C673_=_C678( C673 C678 ) C673_=_C679( C673 C679 ) C673_=_C689( C673 C689 ) \nC673_=_C690( C673 C690 ) C673_=_C692( C673 C692 ) C673_=_C701( C673 C701 ) C673_=_C710( C673 C710 ) C673_=_C712( C673 C712 ) C673_=_C714( C673 C714 ) \nC673_=_C718( C673 C718 ) C673_=_C722( C673 C722 ) C673_=_C724( C673 C724 ) C673_=_C729( C673 C729 ) C673_=_C731( C673 C731 ) C673_=_C732( C673 C732 ) \nC673_=_C737( C673 C737 ) C673_=_C740( C673 C740 ) C673_=_C742( C673 C742 ) C673_=_C744( C673 C744 ) C673_=_C746( C673 C746 ) C673_=_C748( C673 C748 ) \nC673_=_C749( C673 C749 ) C673_=_C753( C673 C753 ) C673_=_C754( C673 C754 ) C673_=_C755( C673 C755 ) C673_=_C756( C673 C756 ) C673_=_C759( C673 C759 ) \nC673_=_C760( C673 C760 ) C673_=_C762( C673 C762 ) C673_=_C766( C673 C766 ) C673_=_C767( C673 C767 ) C673_=_C769( C673 C769 ) C673_=_C771( C673 C771 ) \nC673_=_C773( C673 C773 ) C673_=_C774( C673 C774 ) C673_=_C775( C673 C775 ) C673_=_C779( C673 C779 ) C673_=_C780( C673 C780 ) C673_=_C785( C673 C785 ) \nC673_=_C788( C673 C788 ) C673_=_C790( C673 C790 ) C673_=_C791( C673 C791 ) C673_=_C792( C673 C792 ) C673_=_C793( C673 C793 ) C673_=_C795( C673 C795 ) \nC673_=_C798( C673 C798 ) C674_=_C677( C674 C677 ) C674_=_C679( C674 C679 ) C674_=_C680( C674 C680 ) C674_=_C698( C674 C698 ) C674_=_C703( C674 C703 ) \nC674_=_C704( C674 C704 ) C674_=_C708( C674 C708 ) C674_=_C712( C674 C712 ) C674_=_C717( C674 C717 ) C674_=_C719( C674 C719 ) C674_=_C722( C674 C722 ) \nC674_=_C724( C674 C724 ) C674_=_C725( C674 C725 ) C674_=_C730( C674 C730 ) C674_=_C731( C674 C731 ) C674_=_C732( C674 C732 ) C674_=_C734( C674 C734 ) \nC674_=_C738( C674 C738 ) C674_=_C742( C674 C742 ) C674_=_C744( C674 C744 ) C674_=_C745( C674 C745 ) C674_=_C746( C674 C746 ) C674_=_C748( C674 C748 ) \nC674_=_C752( C674 C752 ) C674_=_C754( C674 C754 ) C674_=_C755( C674 C755 ) C674_=_C756( C674 C756 ) C674_=_C758( C674 C758 ) C674_=_C759( C674 C759 ) \nC674_=_C760( C674 C760 ) C674_=_C763( C674 C763 ) C674_=_C764( C674 C764 ) C674_=_C766( C674 C766 ) C674_=_C767( C674 C767 ) C674_=_C770( C674 C770 ) \nC674_=_C771( C674 C771 ) C674_=_C773( C674 C773 ) C674_=_C774( C674 C774 ) C674_=_C775( C674 C775 ) C674_=_C778( C674 C778 ) C674_=_C783( C674 C783 ) \nC674_=_C785( C674 C785 ) C674_=_C786( C674 C786 ) C674_=_C787( C674 C787 ) C674_=_C788( C674 C788 ) C674_=_C789( C674 C789 ) C674_=_C791( C674 C791 ) \nC674_=_C794( C674 C794 ) C674_=_C795( C674 C795 ) C674_=_C797( C674 C797 ) C675_=_C676( C675 C676 ) C675_=_C677( C675 C677 ) C675_=_C681( C675 C681 ) \nC675_=_C684( C675 C684 ) C675_=_C687( C675 C687 ) C675_=_C689( C675 C689 ) C675_=_C701( C675 C701 ) C675_=_C707( C675 C707 ) C675_=_C709( C675 C709 ) \nC675_=_C710( C675 C710 ) C675_=_C711( C675 C711 ) C675_=_C712( C675 C712 ) C675_=_C716( C675 C716 ) C675_=_C718( C675 C718 ) C675_=_C721( C675 C721 ) \nC675_=_C722( C675 C722 ) C675_=_C723( C675 C723 ) C675_=_C727( C675 C727 ) C675_=_C728( C675 C728 ) C675_=_C729( C675 C729 ) C675_=_C731( C675 C731 ) \nC675_=_C733( C675 C733 ) C675_=_C734( C675 C734 ) C675_=_C743( C675 C743 ) C675_=_C746( C675 C746 ) C675_=_C747( C675 C747 ) C675_=_C750( C675 C750 ) \nC675_=_C752( C675 C752 ) C675_=_C753( C675 C753 ) C675_=_C755( C675 C755 ) C675_=_C757( C675 C757 ) C675_=_C758( C675 C758 ) C675_=_C759( C675 C759 ) \nC675_=_C762( C675 C762 ) C675_=_C763( C675 C763 ) C675_=_C765( C675 C765 ) C675_=_C768( C675 C768 ) C675_=_C769( C675 C769 ) C675_=_C771( C675 C771 ) \nC675_=_C774( C675 C774 ) C675_=_C775( C675 C775 ) C675_=_C776( C675 C776 ) C675_=_C780( C675 C780 ) C675_=_C784( C675 C784 ) C675_=_C786( C675 C786 ) \nC675_=_C788( C675 C788 ) C675_=_C789( C675 C789 ) C675_=_C792( C675 C792 ) C675_=_C793( C675 C793 ) C675_=_C794( C675 C794 ) C675_=_C798( C675 C798 ) \nC676_=_C677( C676 C677 ) C676_=_C680( C676 C680 ) C676_=_C681( C676 C681 ) C676_=_C684( C676 C684 ) C676_=_C688( C676 C688 ) C676_=_C692( C676 C692 ) \nC676_=_C697( C676 C697 ) C676_=_C698( C676 C698 ) C676_=_C699( C676 C699 ) C676_=_C700( C676 C700 ) C676_=_C701( C676 C701 ) C676_=_C705( C676 C705 ) \nC676_=_C709( C676 C709 ) C676_=_C710( C676 C710 ) C676_=_C711( C676 C711 ) C676_=_C718( C676 C718 ) C676_=_C720( C676 C720 ) C676_=_C723( C676 C723 ) \nC676_=_C724( C676 C724 ) C676_=_C728( C676 C728 ) C676_=_C729( C676 C729 ) C676_=_C734( C676 C734 ) C676_=_C736( C676 C736 ) C676_=_C740( C676 C740 ) \nC676_=_C741( C676 C741 ) C676_=_C742( C676 C742 ) C676_=_C745( C676 C745 ) C676_=_C746( C676 C746 ) C676_=_C747( C676 C747 ) C676_=_C748( C676 C748 ) \nC676_=_C749( C676 C749 ) C676_=_C750( C676 C750 ) C676_=_C754( C676 C754 ) C676_=_C755( C676 C755 ) C676_=_C758( C676 C758 ) C676_=_C761( C676 C761 ) \nC676_=_C769( C676 C769 ) C676_=_C771( C676 C771 ) C676_=_C776( C676 C776 ) C676_=_C777( C676 C777 ) C676_=_C778( C676 C778 ) C676_=_C779( C676 C779 ) \nC676_=_C780( C676 C780 ) C676_=_C781( C676 C781 ) C676_=_C782( C676 C782 ) C676_=_C785( C676 C785 ) C676_=_C786( C676 C786 ) C676_=_C788( C676 C788 ) \nC676_=_C789( C676 C789 ) C676_=_C790( C676 C790 ) C676_=_C791( C676 C791 ) C676_=_C792( C676 C792 ) C676_=_C793( C676 C793 ) C676_=_C794( C676 C794 ) \nC676_=_C795( C676 C795 ) C676_=_C796( C676 C796 ) C676_=_C798( C676 C798 ) C677_=_C679( C677 C679 ) C677_=_C680( C677 C680 ) C677_=_C683( C677 C683 ) \nC677_=_C690( C677 C690 ) C677_=_C693( C677 C693 ) C677_=_C697( C677 C697 ) C677_=_C699( C677 C699 ) C677_=_C700( C677 C700 ) C677_=_C710( C677 C710 ) \nC677_=_C711( C677 C711 ) C677_=_C712( C677 C712 ) C677_=_C714( C677 C714 ) C677_=_C718( C677 C718 ) C677_=_C722( C677 C722 ) C677_=_C724( C677 C724 ) \nC677_=_C731( C677 C731 ) C677_=_C732( C677 C732 ) C677_=_C734( C677 C734 ) C677_=_C737( C677 C737 ) C677_=_C738( C677 C738 ) C677_=_C744( C677 C744 ) \nC677_=_C745( C677 C745 ) C677_=_C747( C677 C747 ) C677_=_C748( C677 C748 ) C677_=_C749( C677 C749 ) C677_=_C750( C677 C750 ) C677_=_C751( C677 C751 ) \nC677_=_C753( C677 C753 ) C677_=_C754( C677 C754 ) C677_=_C755( C677 C755 ) C677_=_C758( C677 C758 ) C677_=_C760( C677 C760 ) C677_=_C761( C677 C761 ) \nC677_=_C762( C677 C762 ) C677_=_C763( C677 C763 ) C677_=_C764( C677 C764 ) C677_=_C765( C677 C765 ) C677_=_C766( C677 C766 ) C677_=_C767( C677 C767 ) \nC677_=_C769( C677 C769 ) C677_=_C770( C677 C770 ) C677_=_C772( C677 C772 ) C677_=_C775( C677 C775 ) C677_=_C778( C677 C778 ) C677_=_C780( C677 C780 ) \nC677_=_C782( C677 C782 ) C677_=_C783( C677 C783 ) C677_=_C786( C677 C786 ) C677_=_C787( C677 C787 ) C677_=_C788( C677 C788 ) C677_=_C789( C677 C789 ) \nC677_=_C791( C677 C791 ) C677_=_C792( C677 C792 ) C677_=_C793( C677 C793 ) C677_=_C794( C677 C794 ) C677_=_C795( C677 C795 ) C678_=_C679( C678 C679 ) \nC678_=_C684( C678 C684 ) C678_=_C685( C678 C685 ) C678_=_C689( C678 C689 ) C678_=_C696( C678 C696 ) C678_=_C697( C678 C697 ) C678_=_C698( C678 C698 ) \nC678_=_C699( C678 C699 ) C678_=_C702( C678 C702 ) C678_=_C703( C678 C703 ) C678_=_C704( C678 C704 ) C678_=_C705( C678 C705 ) C678_=_C706( C678 C706 ) \nC678_=_C708( C678 C708 ) C678_=_C709( C678 C709 ) C678_=_C711( C678 C711 ) C678_=_C715( C678 C715 ) C678_=_C718( C678 C718 ) C678_=_C719( C678 C719 ) \nC678_=_C724( C678 C724 ) C678_=_C733( C678 C733 ) C678_=_C734( C678 C734 ) C678_=_C735( C678 C735 ) C678_=_C736( C678 C736 ) C678_=_C742( C678 C742 ) \nC678_=_C744( C678 C744 ) C678_=_C746( C678 C746 ) C678_=_C747( C678 C747 ) C678_=_C750( C678 C750 ) C678_=_C754( C678 C754 ) C678_=_C755( C678 C755 ) \nC678_=_C756( C678 C756 ) C678_=_C758( C678 C758 ) C678_=_C759( C678 C759 ) C678_=_C762( C678 C762 ) C678_=_C766( C678 C766 ) C678_=_C769( C678 C769 ) \nC678_=_C770( C678 C770 ) C678_=_C773( C678 C773 ) C678_=_C776( C678 C776 ) C678_=_C777( C678 C777 ) C678_=_C778( C678 C778 ) C678_=_C779( C678 C779 ) \nC678_=_C780( C678 C780 ) C678_=_C781( C678 C781 ) C678_=_C782( C678 C782 ) C678_=_C783( C678 C783 ) C678_=_C785( C678 C785 ) C678_=_C787( C678 C787 ) \nC678_=_C790( C678 C790 ) C678_=_C791( C678 C791 ) C678_=_C792(</w:t>
      </w:r>
    </w:p>
    <w:p>
      <w:pPr>
        <w:pStyle w:val="PreformattedText"/>
        <w:bidi w:val="0"/>
        <w:spacing w:before="0" w:after="0"/>
        <w:jc w:val="left"/>
        <w:rPr/>
      </w:pPr>
      <w:r>
        <w:rPr/>
        <w:t xml:space="preserve"> </w:t>
      </w:r>
      <w:r>
        <w:rPr/>
        <w:t>C678 C792 ) C678_=_C794( C678 C794 ) C678_=_C795( C678 C795 ) C678_=_C796( C678 C796 ) \nC678_=_C797( C678 C797 ) C679_=_C680( C679 C680 ) C679_=_C683( C679 C683 ) C679_=_C685( C679 C685 ) C679_=_C690( C679 C690 ) C679_=_C696( C679 C696 ) \nC679_=_C704( C679 C704 ) C679_=_C705( C679 C705 ) C679_=_C706( C679 C706 ) C679_=_C710( C679 C710 ) C679_=_C711( C679 C711 ) C679_=_C712( C679 C712 ) \nC679_=_C715( C679 C715 ) C679_=_C716( C679 C716 ) C679_=_C718( C679 C718 ) C679_=_C721( C679 C721 ) C679_=_C722( C679 C722 ) C679_=_C724( C679 C724 ) \nC679_=_C727( C679 C727 ) C679_=_C732( C679 C732 ) C679_=_C733( C679 C733 ) C679_=_C734( C679 C734 ) C679_=_C735( C679 C735 ) C679_=_C737( C679 C737 ) \nC679_=_C738( C679 C738 ) C679_=_C741( C679 C741 ) C679_=_C742( C679 C742 ) C679_=_C743( C679 C743 ) C679_=_C744( C679 C744 ) C679_=_C749( C679 C749 ) \nC679_=_C753( C679 C753 ) C679_=_C754( C679 C754 ) C679_=_C755( C679 C755 ) C679_=_C757( C679 C757 ) C679_=_C760( C679 C760 ) C679_=_C761( C679 C761 ) \nC679_=_C763( C679 C763 ) C679_=_C766( C679 C766 ) C679_=_C767( C679 C767 ) C679_=_C770( C679 C770 ) C679_=_C771( C679 C771 ) C679_=_C772( C679 C772 ) \nC679_=_C773( C679 C773 ) C679_=_C774( C679 C774 ) C679_=_C775( C679 C775 ) C679_=_C776( C679 C776 ) C679_=_C777( C679 C777 ) C679_=_C778( C679 C778 ) \nC679_=_C780( C679 C780 ) C679_=_C783( C679 C783 ) C679_=_C785( C679 C785 ) C679_=_C786( C679 C786 ) C679_=_C787( C679 C787 ) C679_=_C788( C679 C788 ) \nC679_=_C792( C679 C792 ) C679_=_C795( C679 C795 ) C679_=_C796( C679 C796 ) C680_=_C681( C680 C681 ) C680_=_C682( C680 C682 ) C680_=_C687( C680 C687 ) \nC680_=_C688( C680 C688 ) C680_=_C689( C680 C689 ) C680_=_C696( C680 C696 ) C680_=_C699( C680 C699 ) C680_=_C701( C680 C701 ) C680_=_C707( C680 C707 ) \nC680_=_C710( C680 C710 ) C680_=_C712( C680 C712 ) C680_=_C715( C680 C715 ) C680_=_C716( C680 C716 ) C680_=_C718( C680 C718 ) C680_=_C720( C680 C720 ) \nC680_=_C723( C680 C723 ) C680_=_C724( C680 C724 ) C680_=_C725( C680 C725 ) C680_=_C726( C680 C726 ) C680_=_C727( C680 C727 ) C680_=_C729( C680 C729 ) \nC680_=_C732( C680 C732 ) C680_=_C735( C680 C735 ) C680_=_C736( C680 C736 ) C680_=_C737( C680 C737 ) C680_=_C740( C680 C740 ) C680_=_C742( C680 C742 ) \nC680_=_C743( C680 C743 ) C680_=_C744( C680 C744 ) C680_=_C745( C680 C745 ) C680_=_C747( C680 C747 ) C680_=_C748( C680 C748 ) C680_=_C751( C680 C751 ) \nC680_=_C753( C680 C753 ) C680_=_C755( C680 C755 ) C680_=_C756( C680 C756 ) C680_=_C757( C680 C757 ) C680_=_C758( C680 C758 ) C680_=_C760( C680 C760 ) \nC680_=_C762( C680 C762 ) C680_=_C763( C680 C763 ) C680_=_C764( C680 C764 ) C680_=_C765( C680 C765 ) C680_=_C768( C680 C768 ) C680_=_C769( C680 C769 ) \nC680_=_C770( C680 C770 ) C680_=_C771( C680 C771 ) C680_=_C773( C680 C773 ) C680_=_C776( C680 C776 ) C680_=_C777( C680 C777 ) C680_=_C778( C680 C778 ) \nC680_=_C780( C680 C780 ) C680_=_C781( C680 C781 ) C680_=_C783( C680 C783 ) C680_=_C784( C680 C784 ) C680_=_C785( C680 C785 ) C680_=_C786( C680 C786 ) \nC680_=_C789( C680 C789 ) C680_=_C791( C680 C791 ) C680_=_C792( C680 C792 ) C680_=_C793( C680 C793 ) C680_=_C794( C680 C794 ) C680_=_C795( C680 C795 ) \nC680_=_C797( C680 C797 ) C680_=_C798( C680 C798 ) C681_=_C682( C681 C682 ) C681_=_C689( C681 C689 ) C681_=_C692( C681 C692 ) C681_=_C693( C681 C693 ) \nC681_=_C696( C681 C696 ) C681_=_C708( C681 C708 ) C681_=_C709( C681 C709 ) C681_=_C710( C681 C710 ) C681_=_C711( C681 C711 ) C681_=_C715( C681 C715 ) \nC681_=_C719( C681 C719 ) C681_=_C721( C681 C721 ) C681_=_C722( C681 C722 ) C681_=_C723( C681 C723 ) C681_=_C724( C681 C724 ) C681_=_C729( C681 C729 ) \nC681_=_C732( C681 C732 ) C681_=_C736( C681 C736 ) C681_=_C740( C681 C740 ) C681_=_C741( C681 C741 ) C681_=_C743( C681 C743 ) C681_=_C748( C681 C748 ) \nC681_=_C749( C681 C749 ) C681_=_C752( C681 C752 ) C681_=_C753( C681 C753 ) C681_=_C755( C681 C755 ) C681_=_C757( C681 C757 ) C681_=_C758( C681 C758 ) \nC681_=_C761( C681 C761 ) C681_=_C762( C681 C762 ) C681_=_C769( C681 C769 ) C681_=_C771( C681 C771 ) C681_=_C772( C681 C772 ) C681_=_C775( C681 C775 ) \nC681_=_C776( C681 C776 ) C681_=_C778( C681 C778 ) C681_=_C781( C681 C781 ) C681_=_C784( C681 C784 ) C681_=_C785( C681 C785 ) C681_=_C786( C681 C786 ) \nC681_=_C788( C681 C788 ) C681_=_C790( C681 C790 ) C681_=_C791( C681 C791 ) C681_=_C792( C681 C792 ) C681_=_C793( C681 C793 ) C681_=_C794( C681 C794 ) \nC681_=_C795( C681 C795 ) C681_=_C796( C681 C796 ) C681_=_C797( C681 C797 ) C682_=_C683( C682 C683 ) C682_=_C685( C682 C685 ) C682_=_C688( C682 C688 ) \nC682_=_C689( C682 C689 ) C682_=_C690( C682 C690 ) C682_=_C692( C682 C692 ) C682_=_C697( C682 C697 ) C682_=_C698( C682 C698 ) C682_=_C700( C682 C700 ) \nC682_=_C701( C682 C701 ) C682_=_C702( C682 C702 ) C682_=_C703( C682 C703 ) C682_=_C706( C682 C706 ) C682_=_C712( C682 C712 ) C682_=_C715( C682 C715 ) \nC682_=_C717( C682 C717 ) C682_=_C718( C682 C718 ) C682_=_C721( C682 C721 ) C682_=_C726( C682 C726 ) C682_=_C727( C682 C727 ) C682_=_C728( C682 C728 ) \nC682_=_C730( C682 C730 ) C682_=_C732( C682 C732 ) C682_=_C734( C682 C734 ) C682_=_C736( C682 C736 ) C682_=_C737( C682 C737 ) C682_=_C740( C682 C740 ) \nC682_=_C743( C682 C743 ) C682_=_C744( C682 C744 ) C682_=_C747( C682 C747 ) C682_=_C748( C682 C748 ) C682_=_C749( C682 C749 ) C682_=_C750( C682 C750 ) \nC682_=_C752( C682 C752 ) C682_=_C753( C682 C753 ) C682_=_C756( C682 C756 ) C682_=_C757( C682 C757 ) C682_=_C759( C682 C759 ) C682_=_C761( C682 C761 ) \nC682_=_C762( C682 C762 ) C682_=_C763( C682 C763 ) C682_=_C765( C682 C765 ) C682_=_C768( C682 C768 ) C682_=_C769( C682 C769 ) C682_=_C772( C682 C772 ) \nC682_=_C773( C682 C773 ) C682_=_C775( C682 C775 ) C682_=_C777( C682 C777 ) C682_=_C778( C682 C778 ) C682_=_C781( C682 C781 ) C682_=_C783( C682 C783 ) \nC682_=_C784( C682 C784 ) C682_=_C787( C682 C787 ) C682_=_C790( C682 C790 ) C682_=_C791( C682 C791 ) C682_=_C797( C682 C797 ) C682_=_C798( C682 C798 ) \nC683_=_C685( C683 C685 ) C683_=_C687( C683 C687 ) C683_=_C693( C683 C693 ) C683_=_C695( C683 C695 ) C683_=_C696( C683 C696 ) C683_=_C699( C683 C699 ) \nC683_=_C700( C683 C700 ) C683_=_C706( C683 C706 ) C683_=_C709( C683 C709 ) C683_=_C710( C683 C710 ) C683_=_C711( C683 C711 ) C683_=_C712( C683 C712 ) \nC683_=_C714( C683 C714 ) C683_=_C721( C683 C721 ) C683_=_C724( C683 C724 ) C683_=_C726( C683 C726 ) C683_=_C727( C683 C727 ) C683_=_C728( C683 C728 ) \nC683_=_C733( C683 C733 ) C683_=_C737( C683 C737 ) C683_=_C738( C683 C738 ) C683_=_C741( C683 C741 ) C683_=_C743( C683 C743 ) C683_=_C745( C683 C745 ) \nC683_=_C747( C683 C747 ) C683_=_C748( C683 C748 ) C683_=_C749( C683 C749 ) C683_=_C750( C683 C750 ) C683_=_C751( C683 C751 ) C683_=_C752( C683 C752 ) \nC683_=_C753( C683 C753 ) C683_=_C760( C683 C760 ) C683_=_C761( C683 C761 ) C683_=_C764( C683 C764 ) C683_=_C765( C683 C765 ) C683_=_C766( C683 C766 ) \nC683_=_C767( C683 C767 ) C683_=_C769( C683 C769 ) C683_=_C770( C683 C770 ) C683_=_C772( C683 C772 ) C683_=_C773( C683 C773 ) C683_=_C774( C683 C774 ) \nC683_=_C777( C683 C777 ) C683_=_C779( C683 C779 ) C683_=_C782( C683 C782 ) C683_=_C783( C683 C783 ) C683_=_C784( C683 C784 ) C683_=_C787( C683 C787 ) \nC683_=_C789( C683 C789 ) C683_=_C790( C683 C790 ) C683_=_C791( C683 C791 ) C683_=_C792( C683 C792 ) C683_=_C793( C683 C793 ) C683_=_C794( C683 C794 ) \nC683_=_C795( C683 C795 ) C683_=_C796( C683 C796 ) C683_=_C798( C683 C798 ) C684_=_C685( C684 C685 ) C684_=_C687( C684 C687 ) C684_=_C690( C684 C690 ) \nC684_=_C692( C684 C692 ) C684_=_C693( C684 C693 ) C684_=_C697( C684 C697 ) C684_=_C698( C684 C698 ) C684_=_C703( C684 C703 ) C684_=_C705( C684 C705 ) \nC684_=_C706( C684 C706 ) C684_=_C707( C684 C707 ) C684_=_C710( C684 C710 ) C684_=_C712( C684 C712 ) C684_=_C714( C684 C714 ) C684_=_C715( C684 C715 ) \nC684_=_C716( C684 C716 ) C684_=_C717( C684 C717 ) C684_=_C720( C684 C720 ) C684_=_C723( C684 C723 ) C684_=_C728( C684 C728 ) C684_=_C729( C684 C729 ) \nC684_=_C731( C684 C731 ) C684_=_C733( C684 C733 ) C684_=_C734( C684 C734 ) C684_=_C735( C684 C735 ) C684_=_C736( C684 C736 ) C684_=_C738( C684 C738 ) \nC684_=_C740( C684 C740 ) C684_=_C741( C684 C741 ) C684_=_C744( C684 C744 ) C684_=_C747( C684 C747 ) C684_=_C748( C684 C748 ) C684_=_C749( C684 C749 ) \nC684_=_C750( C684 C750 ) C684_=_C751( C684 C751 ) C684_=_C754( C684 C754 ) C684_=_C757( C684 C757 ) C684_=_C759( C684 C759 ) C684_=_C760( C684 C760 ) \nC684_=_C761( C684 C761 ) C684_=_C762( C684 C762 ) C684_=_C763( C684 C763 ) C684_=_C764( C684 C764 ) C684_=_C765( C684 C765 ) C684_=_C767( C684 C767 ) \nC684_=_C770( C684 C770 ) C684_=_C771( C684 C771 ) C684_=_C773( C684 C773 ) C684_=_C774( C684 C774 ) C684_=_C775( C684 C775 ) C684_=_C776( C684 C776 ) \nC684_=_C777( C684 C777 ) C684_=_C779( C684 C779 ) C684_=_C780( C684 C780 ) C684_=_C781( C684 C781 ) C684_=_C788( C684 C788 ) C684_=_C790( C684 C790 ) \nC684_=_C792( C684 C792 ) C684_=_C794( C684 C794 ) C684_=_C795( C684 C795 ) C684_=_C796( C684 C796 ) C684_=_C798( C684 C798 ) C685_=_C687( C685 C687 ) \nC685_=_C688( C685 C688 ) C685_=_C692( C685 C692 ) C685_=_C693( C685 C693 ) C685_=_C695( C685 C695 ) C685_=_C702( C685 C702 ) C685_=_C703( C685 C703 ) \nC685_=_C705( C685 C705 ) C685_=_C707( C685 C707 ) C685_=_C709( C685 C709 ) C685_=_C711( C685 C711 ) C685_=_C712( C685 C712 ) C685_=_C714( C685 C714 ) \nC685_=_C717( C685 C717 ) C685_=_C720( C685 C720 ) C685_=_C721( C685 C721 ) C685_=_C723( C685 C723 ) C685_=_C730( C685 C730 ) C685_=_C731( C685 C731 ) \nC685_=_C733( C685 C733 ) C685_=_C734( C685 C734 ) C685_=_C735( C685 C735 ) C685_=_C738( C685 C738 ) C685_=_C741( C685 C741 ) C685_=_C743( C685 C743 ) \nC685_=_C747( C685 C747 ) C685_=_C750( C685 C750 ) C685_=_C753( C685 C753 ) C685_=_C754( C685 C754 ) C685_=_C756( C685 C756 ) C685_=_C757( C685 C757 ) \nC685_=_C759( C685 C759 ) C685_=_C760( C685 C760 ) C685_=_C761( C685 C761 ) C685_=_C768( C685 C768 ) C685_=_C770( C685 C770 ) C685_=_C772( C685 C772 ) \nC685_=_C775( C685 C775 ) C685_=_C776( C685 C776 ) C685_=_C778( C685 C778 ) C685_=_C779(</w:t>
      </w:r>
    </w:p>
    <w:p>
      <w:pPr>
        <w:pStyle w:val="PreformattedText"/>
        <w:bidi w:val="0"/>
        <w:spacing w:before="0" w:after="0"/>
        <w:jc w:val="left"/>
        <w:rPr/>
      </w:pPr>
      <w:r>
        <w:rPr/>
        <w:t xml:space="preserve"> </w:t>
      </w:r>
      <w:r>
        <w:rPr/>
        <w:t>C685 C779 ) C685_=_C780( C685 C780 ) C685_=_C784( C685 C784 ) \nC685_=_C785( C685 C785 ) C685_=_C787( C685 C787 ) C685_=_C788( C685 C788 ) C685_=_C790( C685 C790 ) C685_=_C794( C685 C794 ) C685_=_C795( C685 C795 ) \nC685_=_C796( C685 C796 ) C685_=_C797( C685 C797 ) C687_=_C689( C687 C689 ) C687_=_C690( C687 C690 ) C687_=_C696( C687 C696 ) C687_=_C697( C687 C697 ) \nC687_=_C698( C687 C698 ) C687_=_C700( C687 C700 ) C687_=_C701( C687 C701 ) C687_=_C702( C687 C702 ) C687_=_C704( C687 C704 ) C687_=_C706( C687 C706 ) \nC687_=_C714( C687 C714 ) C687_=_C716( C687 C716 ) C687_=_C720( C687 C720 ) C687_=_C723( C687 C723 ) C687_=_C724( C687 C724 ) C687_=_C725( C687 C725 ) \nC687_=_C726( C687 C726 ) C687_=_C733( C687 C733 ) C687_=_C737( C687 C737 ) C687_=_C740( C687 C740 ) C687_=_C741( C687 C741 ) C687_=_C743( C687 C743 ) \nC687_=_C747( C687 C747 ) C687_=_C750( C687 C750 ) C687_=_C752( C687 C752 ) C687_=_C755( C687 C755 ) C687_=_C756( C687 C756 ) C687_=_C757( C687 C757 ) \nC687_=_C758( C687 C758 ) C687_=_C762( C687 C762 ) C687_=_C764( C687 C764 ) C687_=_C766( C687 C766 ) C687_=_C767( C687 C767 ) C687_=_C768( C687 C768 ) \nC687_=_C772( C687 C772 ) C687_=_C781( C687 C781 ) C687_=_C784( C687 C784 ) C687_=_C785( C687 C785 ) C687_=_C786( C687 C786 ) C687_=_C791( C687 C791 ) \nC687_=_C794( C687 C794 ) C687_=_C795( C687 C795 ) C687_=_C798( C687 C798 ) C688_=_C689( C688 C689 ) C688_=_C692( C688 C692 ) C688_=_C699( C688 C699 ) \nC688_=_C702( C688 C702 ) C688_=_C703( C688 C703 ) C688_=_C705( C688 C705 ) C688_=_C709( C688 C709 ) C688_=_C711( C688 C711 ) C688_=_C715( C688 C715 ) \nC688_=_C717( C688 C717 ) C688_=_C720( C688 C720 ) C688_=_C726( C688 C726 ) C688_=_C727( C688 C727 ) C688_=_C728( C688 C728 ) C688_=_C729( C688 C729 ) \nC688_=_C730( C688 C730 ) C688_=_C737( C688 C737 ) C688_=_C738( C688 C738 ) C688_=_C740( C688 C740 ) C688_=_C742( C688 C742 ) C688_=_C743( C688 C743 ) \nC688_=_C745( C688 C745 ) C688_=_C746( C688 C746 ) C688_=_C750( C688 C750 ) C688_=_C753( C688 C753 ) C688_=_C754( C688 C754 ) C688_=_C756( C688 C756 ) \nC688_=_C757( C688 C757 ) C688_=_C760( C688 C760 ) C688_=_C761( C688 C761 ) C688_=_C763( C688 C763 ) C688_=_C765( C688 C765 ) C688_=_C768( C688 C768 ) \nC688_=_C769( C688 C769 ) C688_=_C772( C688 C772 ) C688_=_C773( C688 C773 ) C688_=_C775( C688 C775 ) C688_=_C776( C688 C776 ) C688_=_C777( C688 C777 ) \nC688_=_C778( C688 C778 ) C688_=_C779( C688 C779 ) C688_=_C780( C688 C780 ) C688_=_C781( C688 C781 ) C688_=_C783( C688 C783 ) C688_=_C787( C688 C787 ) \nC688_=_C789( C688 C789 ) C688_=_C790( C688 C790 ) C688_=_C791( C688 C791 ) C688_=_C795( C688 C795 ) C688_=_C797( C688 C797 ) C688_=_C798( C688 C798 ) \nC689_=_C693( C689 C693 ) C689_=_C695( C689 C695 ) C689_=_C697( C689 C697 ) C689_=_C698( C689 C698 ) C689_=_C704( C689 C704 ) C689_=_C705( C689 C705 ) \nC689_=_C708( C689 C708 ) C689_=_C710( C689 C710 ) C689_=_C714( C689 C714 ) C689_=_C715( C689 C715 ) C689_=_C716( C689 C716 ) C689_=_C719( C689 C719 ) \nC689_=_C724( C689 C724 ) C689_=_C725( C689 C725 ) C689_=_C731( C689 C731 ) C689_=_C732( C689 C732 ) C689_=_C736( C689 C736 ) C689_=_C740( C689 C740 ) \nC689_=_C743( C689 C743 ) C689_=_C745( C689 C745 ) C689_=_C747( C689 C747 ) C689_=_C750( C689 C750 ) C689_=_C753( C689 C753 ) C689_=_C755( C689 C755 ) \nC689_=_C756( C689 C756 ) C689_=_C757( C689 C757 ) C689_=_C758( C689 C758 ) C689_=_C759( C689 C759 ) C689_=_C760( C689 C760 ) C689_=_C763( C689 C763 ) \nC689_=_C764( C689 C764 ) C689_=_C765( C689 C765 ) C689_=_C768( C689 C768 ) C689_=_C769( C689 C769 ) C689_=_C771( C689 C771 ) C689_=_C773( C689 C773 ) \nC689_=_C778( C689 C778 ) C689_=_C780( C689 C780 ) C689_=_C781( C689 C781 ) C689_=_C782( C689 C782 ) C689_=_C783( C689 C783 ) C689_=_C784( C689 C784 ) \nC689_=_C786( C689 C786 ) C689_=_C790( C689 C790 ) C689_=_C792( C689 C792 ) C689_=_C796( C689 C796 ) C689_=_C797( C689 C797 ) C689_=_C798( C689 C798 ) \nC690_=_C692( C690 C692 ) C690_=_C693( C690 C693 ) C690_=_C697( C690 C697 ) C690_=_C698( C690 C698 ) C690_=_C701( C690 C701 ) C690_=_C706( C690 C706 ) \nC690_=_C710( C690 C710 ) C690_=_C715( C690 C715 ) C690_=_C716( C690 C716 ) C690_=_C717( C690 C717 ) C690_=_C718( C690 C718 ) C690_=_C720( C690 C720 ) \nC690_=_C722( C690 C722 ) C690_=_C725( C690 C725 ) C690_=_C727( C690 C727 ) C690_=_C728( C690 C728 ) C690_=_C729( C690 C729 ) C690_=_C730( C690 C730 ) \nC690_=_C731( C690 C731 ) C690_=_C732( C690 C732 ) C690_=_C733( C690 C733 ) C690_=_C734( C690 C734 ) C690_=_C735( C690 C735 ) C690_=_C737( C690 C737 ) \nC690_=_C741( C690 C741 ) C690_=_C742( C690 C742 ) C690_=_C744( C690 C744 ) C690_=_C746( C690 C746 ) C690_=_C748( C690 C748 ) C690_=_C749( C690 C749 ) \nC690_=_C750( C690 C750 ) C690_=_C751( C690 C751 ) C690_=_C752( C690 C752 ) C690_=_C753( C690 C753 ) C690_=_C754( C690 C754 ) C690_=_C755( C690 C755 ) \nC690_=_C758( C690 C758 ) C690_=_C762( C690 C762 ) C690_=_C764( C690 C764 ) C690_=_C766( C690 C766 ) C690_=_C767( C690 C767 ) C690_=_C772( C690 C772 ) \nC690_=_C775( C690 C775 ) C690_=_C777( C690 C777 ) C690_=_C778( C690 C778 ) C690_=_C779( C690 C779 ) C690_=_C780( C690 C780 ) C690_=_C781( C690 C781 ) \nC690_=_C782( C690 C782 ) C690_=_C794( C690 C794 ) C690_=_C795( C690 C795 ) C692_=_C693( C692 C693 ) C692_=_C700( C692 C700 ) C692_=_C701( C692 C701 ) \nC692_=_C702( C692 C702 ) C692_=_C703( C692 C703 ) C692_=_C708( C692 C708 ) C692_=_C716( C692 C716 ) C692_=_C717( C692 C717 ) C692_=_C719( C692 C719 ) \nC692_=_C720( C692 C720 ) C692_=_C721( C692 C721 ) C692_=_C728( C692 C728 ) C692_=_C729( C692 C729 ) C692_=_C730( C692 C730 ) C692_=_C731( C692 C731 ) \nC692_=_C733( C692 C733 ) C692_=_C734( C692 C734 ) C692_=_C736( C692 C736 ) C692_=_C737( C692 C737 ) C692_=_C738( C692 C738 ) C692_=_C740( C692 C740 ) \nC692_=_C741( C692 C741 ) C692_=_C742( C692 C742 ) C692_=_C743( C692 C743 ) C692_=_C749( C692 C749 ) C692_=_C750( C692 C750 ) C692_=_C751( C692 C751 ) \nC692_=_C752( C692 C752 ) C692_=_C756( C692 C756 ) C692_=_C757( C692 C757 ) C692_=_C758( C692 C758 ) C692_=_C759( C692 C759 ) C692_=_C761( C692 C761 ) \nC692_=_C764( C692 C764 ) C692_=_C765( C692 C765 ) C692_=_C766( C692 C766 ) C692_=_C767( C692 C767 ) C692_=_C768( C692 C768 ) C692_=_C769( C692 C769 ) \nC692_=_C771( C692 C771 ) C692_=_C772( C692 C772 ) C692_=_C774( C692 C774 ) C692_=_C778( C692 C778 ) C692_=_C779( C692 C779 ) C692_=_C780( C692 C780 ) \nC692_=_C787( C692 C787 ) C692_=_C788( C692 C788 ) C692_=_C789( C692 C789 ) C692_=_C791( C692 C791 ) C692_=_C792( C692 C792 ) C692_=_C796( C692 C796 ) \nC692_=_C797( C692 C797 ) C692_=_C798( C692 C798 ) C693_=_C695( C693 C695 ) C693_=_C696( C693 C696 ) C693_=_C697( C693 C697 ) C693_=_C699( C693 C699 ) \nC693_=_C700( C693 C700 ) C693_=_C703( C693 C703 ) C693_=_C705( C693 C705 ) C693_=_C706( C693 C706 ) C693_=_C708( C693 C708 ) C693_=_C709( C693 C709 ) \nC693_=_C710( C693 C710 ) C693_=_C714( C693 C714 ) C693_=_C715( C693 C715 ) C693_=_C716( C693 C716 ) C693_=_C717( C693 C717 ) C693_=_C720( C693 C720 ) \nC693_=_C721( C693 C721 ) C693_=_C728( C693 C728 ) C693_=_C729( C693 C729 ) C693_=_C731( C693 C731 ) C693_=_C733( C693 C733 ) C693_=_C741( C693 C741 ) \nC693_=_C743( C693 C743 ) C693_=_C748( C693 C748 ) C693_=_C751( C693 C751 ) C693_=_C753( C693 C753 ) C693_=_C756( C693 C756 ) C693_=_C759( C693 C759 ) \nC693_=_C764( C693 C764 ) C693_=_C765( C693 C765 ) C693_=_C767( C693 C767 ) C693_=_C769( C693 C769 ) C693_=_C772( C693 C772 ) C693_=_C773( C693 C773 ) \nC693_=_C775( C693 C775 ) C693_=_C779( C693 C779 ) C693_=_C780( C693 C780 ) C693_=_C782( C693 C782 ) C693_=_C784( C693 C784 ) C693_=_C785( C693 C785 ) \nC693_=_C787( C693 C787 ) C693_=_C789( C693 C789 ) C693_=_C791( C693 C791 ) C693_=_C792( C693 C792 ) C693_=_C794( C693 C794 ) C693_=_C797( C693 C797 ) \nC695_=_C696( C695 C696 ) C695_=_C697( C695 C697 ) C695_=_C705( C695 C705 ) C695_=_C706( C695 C706 ) C695_=_C709( C695 C709 ) C695_=_C710( C695 C710 ) \nC695_=_C716( C695 C716 ) C695_=_C721( C695 C721 ) C695_=_C724( C695 C724 ) C695_=_C727( C695 C727 ) C695_=_C730( C695 C730 ) C695_=_C732( C695 C732 ) \nC695_=_C735( C695 C735 ) C695_=_C740( C695 C740 ) C695_=_C743( C695 C743 ) C695_=_C746( C695 C746 ) C695_=_C748( C695 C748 ) C695_=_C751( C695 C751 ) \nC695_=_C753( C695 C753 ) C695_=_C756( C695 C756 ) C695_=_C758( C695 C758 ) C695_=_C763( C695 C763 ) C695_=_C764( C695 C764 ) C695_=_C767( C695 C767 ) \nC695_=_C770( C695 C770 ) C695_=_C773( C695 C773 ) C695_=_C777( C695 C777 ) C695_=_C779( C695 C779 ) C695_=_C782( C695 C782 ) C695_=_C784( C695 C784 ) \nC695_=_C787( C695 C787 ) C695_=_C788( C695 C788 ) C695_=_C790( C695 C790 ) C695_=_C791( C695 C791 ) C695_=_C792( C695 C792 ) C695_=_C793( C695 C793 ) \nC695_=_C796( C695 C796 ) C696_=_C699( C696 C699 ) C696_=_C700( C696 C700 ) C696_=_C701( C696 C701 ) C696_=_C702( C696 C702 ) C696_=_C704( C696 C704 ) \nC696_=_C705( C696 C705 ) C696_=_C708( C696 C708 ) C696_=_C709( C696 C709 ) C696_=_C714( C696 C714 ) C696_=_C715( C696 C715 ) C696_=_C716( C696 C716 ) \nC696_=_C718( C696 C718 ) C696_=_C720( C696 C720 ) C696_=_C723( C696 C723 ) C696_=_C724( C696 C724 ) C696_=_C725( C696 C725 ) C696_=_C726( C696 C726 ) \nC696_=_C727( C696 C727 ) C696_=_C729( C696 C729 ) C696_=_C732( C696 C732 ) C696_=_C733( C696 C733 ) C696_=_C735( C696 C735 ) C696_=_C740( C696 C740 ) \nC696_=_C741( C696 C741 ) C696_=_C742( C696 C742 ) C696_=_C743( C696 C743 ) C696_=_C744( C696 C744 ) C696_=_C746( C696 C746 ) C696_=_C747( C696 C747 ) \nC696_=_C750( C696 C750 ) C696_=_C751( C696 C751 ) C696_=_C754( C696 C754 ) C696_=_C755( C696 C755 ) C696_=_C756( C696 C756 ) C696_=_C758( C696 C758 ) \nC696_=_C762( C696 C762 ) C696_=_C764( C696 C764 ) C696_=_C766( C696 C766 ) C696_=_C768( C696 C768 ) C696_=_C769( C696 C769 ) C696_=_C770( C696 C770 ) \nC696_=_C772( C696 C772 ) C696_=_C773( C696 C773 ) C696_=_C776( C696 C776 ) C696_=_C777( C696 C777 ) C696_=_C780( C696 C780 ) C696_=_C783( C696 C783 ) \nC696_=_C784( C696 C784 ) C696_=_C785( C696 C785 ) C696_=_C787( C696 C787 ) C696_=_C791( C696 C791 ) C696_=_C792(</w:t>
      </w:r>
    </w:p>
    <w:p>
      <w:pPr>
        <w:pStyle w:val="PreformattedText"/>
        <w:bidi w:val="0"/>
        <w:spacing w:before="0" w:after="0"/>
        <w:jc w:val="left"/>
        <w:rPr/>
      </w:pPr>
      <w:r>
        <w:rPr/>
        <w:t xml:space="preserve"> </w:t>
      </w:r>
      <w:r>
        <w:rPr/>
        <w:t>C696 C792 ) C696_=_C794( C696 C794 ) \nC696_=_C795( C696 C795 ) C696_=_C796( C696 C796 ) C696_=_C797( C696 C797 ) C697_=_C698( C697 C698 ) C697_=_C699( C697 C699 ) C697_=_C700( C697 C700 ) \nC697_=_C705( C697 C705 ) C697_=_C706( C697 C706 ) C697_=_C714( C697 C714 ) C697_=_C715( C697 C715 ) C697_=_C718( C697 C718 ) C697_=_C727( C697 C727 ) \nC697_=_C731( C697 C731 ) C697_=_C736( C697 C736 ) C697_=_C741( C697 C741 ) C697_=_C742( C697 C742 ) C697_=_C744( C697 C744 ) C697_=_C748( C697 C748 ) \nC697_=_C752( C697 C752 ) C697_=_C753( C697 C753 ) C697_=_C754( C697 C754 ) C697_=_C755( C697 C755 ) C697_=_C756( C697 C756 ) C697_=_C762( C697 C762 ) \nC697_=_C763( C697 C763 ) C697_=_C764( C697 C764 ) C697_=_C765( C697 C765 ) C697_=_C766( C697 C766 ) C697_=_C769( C697 C769 ) C697_=_C772( C697 C772 ) \nC697_=_C773( C697 C773 ) C697_=_C774( C697 C774 ) C697_=_C777( C697 C777 ) C697_=_C780( C697 C780 ) C697_=_C781( C697 C781 ) C697_=_C782( C697 C782 ) \nC697_=_C785( C697 C785 ) C697_=_C788( C697 C788 ) C697_=_C789( C697 C789 ) C697_=_C791( C697 C791 ) C697_=_C792( C697 C792 ) C697_=_C794( C697 C794 ) \nC697_=_C796( C697 C796 ) C698_=_C699( C698 C699 ) C698_=_C700( C698 C700 ) C698_=_C702( C698 C702 ) C698_=_C706( C698 C706 ) C698_=_C708( C698 C708 ) \nC698_=_C718( C698 C718 ) C698_=_C719( C698 C719 ) C698_=_C724( C698 C724 ) C698_=_C725( C698 C725 ) C698_=_C727( C698 C727 ) C698_=_C730( C698 C730 ) \nC698_=_C731( C698 C731 ) C698_=_C732( C698 C732 ) C698_=_C734( C698 C734 ) C698_=_C736( C698 C736 ) C698_=_C738( C698 C738 ) C698_=_C741( C698 C741 ) \nC698_=_C742( C698 C742 ) C698_=_C744( C698 C744 ) C698_=_C745( C698 C745 ) C698_=_C747( C698 C747 ) C698_=_C748( C698 C748 ) C698_=_C752( C698 C752 ) \nC698_=_C753( C698 C753 ) C698_=_C754( C698 C754 ) C698_=_C755( C698 C755 ) C698_=_C756( C698 C756 ) C698_=_C758( C698 C758 ) C698_=_C760( C698 C760 ) \nC698_=_C762( C698 C762 ) C698_=_C766( C698 C766 ) C698_=_C767( C698 C767 ) C698_=_C768( C698 C768 ) C698_=_C769( C698 C769 ) C698_=_C771( C698 C771 ) \nC698_=_C777( C698 C777 ) C698_=_C780( C698 C780 ) C698_=_C781( C698 C781 ) C698_=_C782( C698 C782 ) C698_=_C785( C698 C785 ) C698_=_C786( C698 C786 ) \nC698_=_C788( C698 C788 ) C698_=_C789( C698 C789 ) C698_=_C791( C698 C791 ) C698_=_C793( C698 C793 ) C698_=_C794( C698 C794 ) C698_=_C796( C698 C796 ) \nC698_=_C797( C698 C797 ) C698_=_C798( C698 C798 ) C699_=_C700( C699 C700 ) C699_=_C702( C699 C702 ) C699_=_C704( C699 C704 ) C699_=_C705( C699 C705 ) \nC699_=_C707( C699 C707 ) C699_=_C709( C699 C709 ) C699_=_C712( C699 C712 ) C699_=_C714( C699 C714 ) C699_=_C729( C699 C729 ) C699_=_C731( C699 C731 ) \nC699_=_C735( C699 C735 ) C699_=_C738( C699 C738 ) C699_=_C740( C699 C740 ) C699_=_C744( C699 C744 ) C699_=_C745( C699 C745 ) C699_=_C746( C699 C746 ) \nC699_=_C748( C699 C748 ) C699_=_C751( C699 C751 ) C699_=_C754( C699 C754 ) C699_=_C755( C699 C755 ) C699_=_C756( C699 C756 ) C699_=_C761( C699 C761 ) \nC699_=_C762( C699 C762 ) C699_=_C764( C699 C764 ) C699_=_C765( C699 C765 ) C699_=_C771( C699 C771 ) C699_=_C772( C699 C772 ) C699_=_C773( C699 C773 ) \nC699_=_C774( C699 C774 ) C699_=_C776( C699 C776 ) C699_=_C777( C699 C777 ) C699_=_C778( C699 C778 ) C699_=_C780( C699 C780 ) C699_=_C782( C699 C782 ) \nC699_=_C783( C699 C783 ) C699_=_C785( C699 C785 ) C699_=_C786( C699 C786 ) C699_=_C787( C699 C787 ) C699_=_C788( C699 C788 ) C699_=_C789( C699 C789 ) \nC699_=_C791( C699 C791 ) C699_=_C793( C699 C793 ) C699_=_C794( C699 C794 ) C699_=_C796( C699 C796 ) C699_=_C797( C699 C797 ) C700_=_C701( C700 C701 ) \nC700_=_C704( C700 C704 ) C700_=_C707( C700 C707 ) C700_=_C709( C700 C709 ) C700_=_C712( C700 C712 ) C700_=_C714( C700 C714 ) C700_=_C717( C700 C717 ) \nC700_=_C721( C700 C721 ) C700_=_C724( C700 C724 ) C700_=_C726( C700 C726 ) C700_=_C730( C700 C730 ) C700_=_C731( C700 C731 ) C700_=_C733( C700 C733 ) \nC700_=_C734( C700 C734 ) C700_=_C737( C700 C737 ) C700_=_C738( C700 C738 ) C700_=_C740( C700 C740 ) C700_=_C748( C700 C748 ) C700_=_C750( C700 C750 ) \nC700_=_C751( C700 C751 ) C700_=_C754( C700 C754 ) C700_=_C755( C700 C755 ) C700_=_C757( C700 C757 ) C700_=_C759( C700 C759 ) C700_=_C761( C700 C761 ) \nC700_=_C762( C700 C762 ) C700_=_C764( C700 C764 ) C700_=_C765( C700 C765 ) C700_=_C770( C700 C770 ) C700_=_C772( C700 C772 ) C700_=_C773( C700 C773 ) \nC700_=_C774( C700 C774 ) C700_=_C775( C700 C775 ) C700_=_C778( C700 C778 ) C700_=_C780( C700 C780 ) C700_=_C782( C700 C782 ) C700_=_C783( C700 C783 ) \nC700_=_C785( C700 C785 ) C700_=_C787( C700 C787 ) C700_=_C788( C700 C788 ) C700_=_C789( C700 C789 ) C700_=_C791( C700 C791 ) C700_=_C793( C700 C793 ) \nC700_=_C794( C700 C794 ) C700_=_C795( C700 C795 ) C700_=_C796( C700 C796 ) C700_=_C797( C700 C797 ) C700_=_C798( C700 C798 ) C701_=_C702( C701 C702 ) \nC701_=_C710( C701 C710 ) C701_=_C711( C701 C711 ) C701_=_C712( C701 C712 ) C701_=_C714( C701 C714 ) C701_=_C716( C701 C716 ) C701_=_C717( C701 C717 ) \nC701_=_C718( C701 C718 ) C701_=_C720( C701 C720 ) C701_=_C721( C701 C721 ) C701_=_C722( C701 C722 ) C701_=_C723( C701 C723 ) C701_=_C725( C701 C725 ) \nC701_=_C727( C701 C727 ) C701_=_C729( C701 C729 ) C701_=_C730( C701 C730 ) C701_=_C731( C701 C731 ) C701_=_C732( C701 C732 ) C701_=_C733( C701 C733 ) \nC701_=_C734( C701 C734 ) C701_=_C740( C701 C740 ) C701_=_C741( C701 C741 ) C701_=_C742( C701 C742 ) C701_=_C746( C701 C746 ) C701_=_C747( C701 C747 ) \nC701_=_C748( C701 C748 ) C701_=_C749( C701 C749 ) C701_=_C751( C701 C751 ) C701_=_C753( C701 C753 ) C701_=_C754( C701 C754 ) C701_=_C755( C701 C755 ) \nC701_=_C756( C701 C756 ) C701_=_C757( C701 C757 ) C701_=_C759( C701 C759 ) C701_=_C762( C701 C762 ) C701_=_C764( C701 C764 ) C701_=_C766( C701 C766 ) \nC701_=_C768( C701 C768 ) C701_=_C769( C701 C769 ) C701_=_C770( C701 C770 ) C701_=_C773( C701 C773 ) C701_=_C778( C701 C778 ) C701_=_C779( C701 C779 ) \nC701_=_C783( C701 C783 ) C701_=_C784( C701 C784 ) C701_=_C786( C701 C786 ) C701_=_C791( C701 C791 ) C701_=_C792( C701 C792 ) C701_=_C793( C701 C793 ) \nC701_=_C794( C701 C794 ) C701_=_C797( C701 C797 ) C701_=_C798( C701 C798 ) C702_=_C703( C702 C703 ) C702_=_C704( C702 C704 ) C702_=_C709( C702 C709 ) \nC702_=_C710( C702 C710 ) C702_=_C711( C702 C711 ) C702_=_C715( C702 C715 ) C702_=_C717( C702 C717 ) C702_=_C719( C702 C719 ) C702_=_C720( C702 C720 ) \nC702_=_C723( C702 C723 ) C702_=_C724( C702 C724 ) C702_=_C725( C702 C725 ) C702_=_C727( C702 C727 ) C702_=_C728( C702 C728 ) C702_=_C729( C702 C729 ) \nC702_=_C730( C702 C730 ) C702_=_C736( C702 C736 ) C702_=_C738( C702 C738 ) C702_=_C744( C702 C744 ) C702_=_C746( C702 C746 ) C702_=_C747( C702 C747 ) \nC702_=_C748( C702 C748 ) C702_=_C749( C702 C749 ) C702_=_C750( C702 C750 ) C702_=_C752( C702 C752 ) C702_=_C754( C702 C754 ) C702_=_C755( C702 C755 ) \nC702_=_C756( C702 C756 ) C702_=_C757( C702 C757 ) C702_=_C761( C702 C761 ) C702_=_C762( C702 C762 ) C702_=_C765( C702 C765 ) C702_=_C766( C702 C766 ) \nC702_=_C767( C702 C767 ) C702_=_C768( C702 C768 ) C702_=_C772( C702 C772 ) C702_=_C774( C702 C774 ) C702_=_C778( C702 C778 ) C702_=_C779( C702 C779 ) \nC702_=_C783( C702 C783 ) C702_=_C784( C702 C784 ) C702_=_C785( C702 C785 ) C702_=_C787( C702 C787 ) C702_=_C789( C702 C789 ) C702_=_C793( C702 C793 ) \nC702_=_C794( C702 C794 ) C702_=_C797( C702 C797 ) C702_=_C798( C702 C798 ) C703_=_C705( C703 C705 ) C703_=_C709( C703 C709 ) C703_=_C715( C703 C715 ) \nC703_=_C716( C703 C716 ) C703_=_C717( C703 C717 ) C703_=_C718( C703 C718 ) C703_=_C719( C703 C719 ) C703_=_C723( C703 C723 ) C703_=_C724( C703 C724 ) \nC703_=_C725( C703 C725 ) C703_=_C730( C703 C730 ) C703_=_C734( C703 C734 ) C703_=_C741( C703 C741 ) C703_=_C743( C703 C743 ) C703_=_C746( C703 C746 ) \nC703_=_C747( C703 C747 ) C703_=_C750( C703 C750 ) C703_=_C753( C703 C753 ) C703_=_C754( C703 C754 ) C703_=_C756( C703 C756 ) C703_=_C759( C703 C759 ) \nC703_=_C760( C703 C760 ) C703_=_C761( C703 C761 ) C703_=_C762( C703 C762 ) C703_=_C766( C703 C766 ) C703_=_C767( C703 C767 ) C703_=_C768( C703 C768 ) \nC703_=_C770( C703 C770 ) C703_=_C771( C703 C771 ) C703_=_C772( C703 C772 ) C703_=_C775( C703 C775 ) C703_=_C778( C703 C778 ) C703_=_C779( C703 C779 ) \nC703_=_C780( C703 C780 ) C703_=_C783( C703 C783 ) C703_=_C785( C703 C785 ) C703_=_C787( C703 C787 ) C703_=_C789( C703 C789 ) C703_=_C790( C703 C790 ) \nC703_=_C792( C703 C792 ) C703_=_C793( C703 C793 ) C703_=_C794( C703 C794 ) C703_=_C795( C703 C795 ) C703_=_C796( C703 C796 ) C703_=_C797( C703 C797 ) \nC704_=_C705( C704 C705 ) C704_=_C706( C704 C706 ) C704_=_C707( C704 C707 ) C704_=_C708( C704 C708 ) C704_=_C709( C704 C709 ) C704_=_C711( C704 C711 ) \nC704_=_C715( C704 C715 ) C704_=_C719( C704 C719 ) C704_=_C724( C704 C724 ) C704_=_C726( C704 C726 ) C704_=_C733( C704 C733 ) C704_=_C735( C704 C735 ) \nC704_=_C736( C704 C736 ) C704_=_C738( C704 C738 ) C704_=_C740( C704 C740 ) C704_=_C742( C704 C742 ) C704_=_C744( C704 C744 ) C704_=_C746( C704 C746 ) \nC704_=_C748( C704 C748 ) C704_=_C750( C704 C750 ) C704_=_C751( C704 C751 ) C704_=_C752( C704 C752 ) C704_=_C754( C704 C754 ) C704_=_C755( C704 C755 ) \nC704_=_C756( C704 C756 ) C704_=_C758( C704 C758 ) C704_=_C762( C704 C762 ) C704_=_C763( C704 C763 ) C704_=_C764( C704 C764 ) C704_=_C765( C704 C765 ) \nC704_=_C766( C704 C766 ) C704_=_C767( C704 C767 ) C704_=_C771( C704 C771 ) C704_=_C773( C704 C773 ) C704_=_C774( C704 C774 ) C704_=_C776( C704 C776 ) \nC704_=_C777( C704 C777 ) C704_=_C778( C704 C778 ) C704_=_C779( C704 C779 ) C704_=_C782( C704 C782 ) C704_=_C783( C704 C783 ) C704_=_C784( C704 C784 ) \nC704_=_C785( C704 C785 ) C704_=_C786( C704 C786 ) C704_=_C787( C704 C787 ) C704_=_C792( C704 C792 ) C704_=_C793( C704 C793 ) C704_=_C794( C704 C794 ) \nC704_=_C797( C704 C797 ) C705_=_C706( C705 C706 ) C705_=_C707( C705 C707 ) C705_=_C708( C705 C708 ) C705_=_C709( C705 C709 ) C705_=_C711( C705 C711 ) \nC705_=_C714( C705 C714 ) C705_=_C715( C705 C715 ) C705_=_C719( C705 C719 ) C705_=_C721( C705 C721 ) C705_=_C724( C705 C724 ) C705_=_C727(</w:t>
      </w:r>
    </w:p>
    <w:p>
      <w:pPr>
        <w:pStyle w:val="PreformattedText"/>
        <w:bidi w:val="0"/>
        <w:spacing w:before="0" w:after="0"/>
        <w:jc w:val="left"/>
        <w:rPr/>
      </w:pPr>
      <w:r>
        <w:rPr/>
        <w:t xml:space="preserve"> </w:t>
      </w:r>
      <w:r>
        <w:rPr/>
        <w:t>C705 C727 ) \nC705_=_C729( C705 C729 ) C705_=_C731( C705 C731 ) C705_=_C732( C705 C732 ) C705_=_C733( C705 C733 ) C705_=_C734( C705 C734 ) C705_=_C735( C705 C735 ) \nC705_=_C736( C705 C736 ) C705_=_C740( C705 C740 ) C705_=_C743( C705 C743 ) C705_=_C744( C705 C744 ) C705_=_C745( C705 C745 ) C705_=_C746( C705 C746 ) \nC705_=_C747( C705 C747 ) C705_=_C750( C705 C750 ) C705_=_C751( C705 C751 ) C705_=_C752( C705 C752 ) C705_=_C754( C705 C754 ) C705_=_C758( C705 C758 ) \nC705_=_C759( C705 C759 ) C705_=_C761( C705 C761 ) C705_=_C763( C705 C763 ) C705_=_C765( C705 C765 ) C705_=_C770( C705 C770 ) C705_=_C772( C705 C772 ) \nC705_=_C773( C705 C773 ) C705_=_C774( C705 C774 ) C705_=_C776( C705 C776 ) C705_=_C777( C705 C777 ) C705_=_C778( C705 C778 ) C705_=_C779( C705 C779 ) \nC705_=_C780( C705 C780 ) C705_=_C782( C705 C782 ) C705_=_C784( C705 C784 ) C705_=_C787( C705 C787 ) C705_=_C792( C705 C792 ) C705_=_C795( C705 C795 ) \nC705_=_C796( C705 C796 ) C705_=_C797( C705 C797 ) C706_=_C707( C706 C707 ) C706_=_C708( C706 C708 ) C706_=_C709( C706 C709 ) C706_=_C710( C706 C710 ) \nC706_=_C711( C706 C711 ) C706_=_C715( C706 C715 ) C706_=_C718( C706 C718 ) C706_=_C721( C706 C721 ) C706_=_C723( C706 C723 ) C706_=_C724( C706 C724 ) \nC706_=_C725( C706 C725 ) C706_=_C726( C706 C726 ) C706_=_C727( C706 C727 ) C706_=_C733( C706 C733 ) C706_=_C735( C706 C735 ) C706_=_C737( C706 C737 ) \nC706_=_C741( C706 C741 ) C706_=_C745( C706 C745 ) C706_=_C748( C706 C748 ) C706_=_C751( C706 C751 ) C706_=_C752( C706 C752 ) C706_=_C753( C706 C753 ) \nC706_=_C756( C706 C756 ) C706_=_C762( C706 C762 ) C706_=_C764( C706 C764 ) C706_=_C766( C706 C766 ) C706_=_C767( C706 C767 ) C706_=_C770( C706 C770 ) \nC706_=_C773( C706 C773 ) C706_=_C776( C706 C776 ) C706_=_C777( C706 C777 ) C706_=_C779( C706 C779 ) C706_=_C781( C706 C781 ) C706_=_C782( C706 C782 ) \nC706_=_C784( C706 C784 ) C706_=_C786( C706 C786 ) C706_=_C787( C706 C787 ) C706_=_C789( C706 C789 ) C706_=_C791( C706 C791 ) C706_=_C792( C706 C792 ) \nC706_=_C793( C706 C793 ) C706_=_C794( C706 C794 ) C706_=_C796( C706 C796 ) C706_=_C798( C706 C798 ) C707_=_C708( C707 C708 ) C707_=_C709( C707 C709 ) \nC707_=_C712( C707 C712 ) C707_=_C714( C707 C714 ) C707_=_C717( C707 C717 ) C707_=_C718( C707 C718 ) C707_=_C719( C707 C719 ) C707_=_C721( C707 C721 ) \nC707_=_C722( C707 C722 ) C707_=_C723( C707 C723 ) C707_=_C728( C707 C728 ) C707_=_C729( C707 C729 ) C707_=_C730( C707 C730 ) C707_=_C731( C707 C731 ) \nC707_=_C733( C707 C733 ) C707_=_C734( C707 C734 ) C707_=_C735( C707 C735 ) C707_=_C737( C707 C737 ) C707_=_C738( C707 C738 ) C707_=_C745( C707 C745 ) \nC707_=_C746( C707 C746 ) C707_=_C750( C707 C750 ) C707_=_C751( C707 C751 ) C707_=_C752( C707 C752 ) C707_=_C753( C707 C753 ) C707_=_C754( C707 C754 ) \nC707_=_C759( C707 C759 ) C707_=_C760( C707 C760 ) C707_=_C761( C707 C761 ) C707_=_C762( C707 C762 ) C707_=_C763( C707 C763 ) C707_=_C768( C707 C768 ) \nC707_=_C770( C707 C770 ) C707_=_C771( C707 C771 ) C707_=_C774( C707 C774 ) C707_=_C775( C707 C775 ) C707_=_C776( C707 C776 ) C707_=_C777( C707 C777 ) \nC707_=_C779( C707 C779 ) C707_=_C781( C707 C781 ) C707_=_C782( C707 C782 ) C707_=_C786( C707 C786 ) C707_=_C788( C707 C788 ) C707_=_C790( C707 C790 ) \nC707_=_C797( C707 C797 ) C707_=_C798( C707 C798 ) C708_=_C709( C708 C709 ) C708_=_C711( C708 C711 ) C708_=_C715( C708 C715 ) C708_=_C719( C708 C719 ) \nC708_=_C723( C708 C723 ) C708_=_C724( C708 C724 ) C708_=_C725( C708 C725 ) C708_=_C729( C708 C729 ) C708_=_C731( C708 C731 ) C708_=_C732( C708 C732 ) \nC708_=_C733( C708 C733 ) C708_=_C734( C708 C734 ) C708_=_C735( C708 C735 ) C708_=_C736( C708 C736 ) C708_=_C738( C708 C738 ) C708_=_C741( C708 C741 ) \nC708_=_C744( C708 C744 ) C708_=_C745( C708 C745 ) C708_=_C747( C708 C747 ) C708_=_C751( C708 C751 ) C708_=_C752( C708 C752 ) C708_=_C753( C708 C753 ) \nC708_=_C756( C708 C756 ) C708_=_C758( C708 C758 ) C708_=_C759( C708 C759 ) C708_=_C760( C708 C760 ) C708_=_C761( C708 C761 ) C708_=_C767( C708 C767 ) \nC708_=_C768( C708 C768 ) C708_=_C769( C708 C769 ) C708_=_C770( C708 C770 ) C708_=_C771( C708 C771 ) C708_=_C772( C708 C772 ) C708_=_C774( C708 C774 ) \nC708_=_C779( C708 C779 ) C708_=_C781( C708 C781 ) C708_=_C782( C708 C782 ) C708_=_C785( C708 C785 ) C708_=_C786( C708 C786 ) C708_=_C788( C708 C788 ) \nC708_=_C789( C708 C789 ) C708_=_C791( C708 C791 ) C708_=_C796( C708 C796 ) C708_=_C797( C708 C797 ) C709_=_C711( C709 C711 ) C709_=_C714( C709 C714 ) \nC709_=_C720( C709 C720 ) C709_=_C721( C709 C721 ) C709_=_C722( C709 C722 ) C709_=_C726( C709 C726 ) C709_=_C727( C709 C727 ) C709_=_C728( C709 C728 ) \nC709_=_C729( C709 C729 ) C709_=_C732( C709 C732 ) C709_=_C735( C709 C735 ) C709_=_C740( C709 C740 ) C709_=_C741( C709 C741 ) C709_=_C743( C709 C743 ) \nC709_=_C744( C709 C744 ) C709_=_C745( C709 C745 ) C709_=_C746( C709 C746 ) C709_=_C748( C709 C748 ) C709_=_C751( C709 C751 ) C709_=_C752( C709 C752 ) \nC709_=_C753( C709 C753 ) C709_=_C754( C709 C754 ) C709_=_C755( C709 C755 ) C709_=_C756( C709 C756 ) C709_=_C758( C709 C758 ) C709_=_C759( C709 C759 ) \nC709_=_C762( C709 C762 ) C709_=_C764( C709 C764 ) C709_=_C769( C709 C769 ) C709_=_C771( C709 C771 ) C709_=_C773( C709 C773 ) C709_=_C774( C709 C774 ) \nC709_=_C775( C709 C775 ) C709_=_C777( C709 C777 ) C709_=_C778( C709 C778 ) C709_=_C781( C709 C781 ) C709_=_C783( C709 C783 ) C709_=_C785( C709 C785 ) \nC709_=_C787( C709 C787 ) C709_=_C789( C709 C789 ) C709_=_C790( C709 C790 ) C709_=_C793( C709 C793 ) C709_=_C794( C709 C794 ) C709_=_C795( C709 C795 ) \nC709_=_C796( C709 C796 ) C709_=_C797( C709 C797 ) C709_=_C798( C709 C798 ) C710_=_C711( C710 C711 ) C710_=_C712( C710 C712 ) C710_=_C714( C710 C714 ) \nC710_=_C715( C710 C715 ) C710_=_C716( C710 C716 ) C710_=_C720( C710 C720 ) C710_=_C721( C710 C721 ) C710_=_C722( C710 C722 ) C710_=_C723( C710 C723 ) \nC710_=_C724( C710 C724 ) C710_=_C727( C710 C727 ) C710_=_C728( C710 C728 ) C710_=_C729( C710 C729 ) C710_=_C730( C710 C730 ) C710_=_C736( C710 C736 ) \nC710_=_C737( C710 C737 ) C710_=_C748( C710 C748 ) C710_=_C749( C710 C749 ) C710_=_C751( C710 C751 ) C710_=_C753( C710 C753 ) C710_=_C754( C710 C754 ) \nC710_=_C755( C710 C755 ) C710_=_C756( C710 C756 ) C710_=_C757( C710 C757 ) C710_=_C758( C710 C758 ) C710_=_C759( C710 C759 ) C710_=_C760( C710 C760 ) \nC710_=_C765( C710 C765 ) C710_=_C766( C710 C766 ) C710_=_C767( C710 C767 ) C710_=_C771( C710 C771 ) C710_=_C772( C710 C772 ) C710_=_C773( C710 C773 ) \nC710_=_C775( C710 C775 ) C710_=_C776( C710 C776 ) C710_=_C778( C710 C778 ) C710_=_C779( C710 C779 ) C710_=_C780( C710 C780 ) C710_=_C782( C710 C782 ) \nC710_=_C785( C710 C785 ) C710_=_C786( C710 C786 ) C710_=_C787( C710 C787 ) C710_=_C791( C710 C791 ) C710_=_C792( C710 C792 ) C710_=_C793( C710 C793 ) \nC710_=_C794( C710 C794 ) C710_=_C795( C710 C795 ) C710_=_C798( C710 C798 ) C711_=_C712( C711 C712 ) C711_=_C714( C711 C714 ) C711_=_C715( C711 C715 ) \nC711_=_C718( C711 C718 ) C711_=_C720( C711 C720 ) C711_=_C721( C711 C721 ) C711_=_C722( C711 C722 ) C711_=_C724( C711 C724 ) C711_=_C727( C711 C727 ) \nC711_=_C728( C711 C728 ) C711_=_C729( C711 C729 ) C711_=_C730( C711 C730 ) C711_=_C733( C711 C733 ) C711_=_C734( C711 C734 ) C711_=_C735( C711 C735 ) \nC711_=_C741( C711 C741 ) C711_=_C743( C711 C743 ) C711_=_C745( C711 C745 ) C711_=_C747( C711 C747 ) C711_=_C750( C711 C750 ) C711_=_C752( C711 C752 ) \nC711_=_C753( C711 C753 ) C711_=_C754( C711 C754 ) C711_=_C755( C711 C755 ) C711_=_C756( C711 C756 ) C711_=_C758( C711 C758 ) C711_=_C760( C711 C760 ) \nC711_=_C761( C711 C761 ) C711_=_C762( C711 C762 ) C711_=_C769( C711 C769 ) C711_=_C770( C711 C770 ) C711_=_C771( C711 C771 ) C711_=_C772( C711 C772 ) \nC711_=_C773( C711 C773 ) C711_=_C776( C711 C776 ) C711_=_C777( C711 C777 ) C711_=_C781( C711 C781 ) C711_=_C782( C711 C782 ) C711_=_C786( C711 C786 ) \nC711_=_C788( C711 C788 ) C711_=_C789( C711 C789 ) C711_=_C790( C711 C790 ) C711_=_C791( C711 C791 ) C711_=_C794( C711 C794 ) C711_=_C795( C711 C795 ) \nC711_=_C796( C711 C796 ) C711_=_C798( C711 C798 ) C712_=_C714( C712 C714 ) C712_=_C718( C712 C718 ) C712_=_C721( C712 C721 ) C712_=_C722( C712 C722 ) \nC712_=_C723( C712 C723 ) C712_=_C724( C712 C724 ) C712_=_C726( C712 C726 ) C712_=_C731( C712 C731 ) C712_=_C732( C712 C732 ) C712_=_C733( C712 C733 ) \nC712_=_C735( C712 C735 ) C712_=_C737( C712 C737 ) C712_=_C738( C712 C738 ) C712_=_C741( C712 C741 ) C712_=_C743( C712 C743 ) C712_=_C744( C712 C744 ) \nC712_=_C745( C712 C745 ) C712_=_C747( C712 C747 ) C712_=_C748( C712 C748 ) C712_=_C749( C712 C749 ) C712_=_C751( C712 C751 ) C712_=_C753( C712 C753 ) \nC712_=_C754( C712 C754 ) C712_=_C755( C712 C755 ) C712_=_C756( C712 C756 ) C712_=_C760( C712 C760 ) C712_=_C761( C712 C761 ) C712_=_C762( C712 C762 ) \nC712_=_C763( C712 C763 ) C712_=_C764( C712 C764 ) C712_=_C765( C712 C765 ) C712_=_C767( C712 C767 ) C712_=_C770( C712 C770 ) C712_=_C772( C712 C772 ) \nC712_=_C775( C712 C775 ) C712_=_C776( C712 C776 ) C712_=_C778( C712 C778 ) C712_=_C782( C712 C782 ) C712_=_C783( C712 C783 ) C712_=_C786( C712 C786 ) \nC712_=_C787( C712 C787 ) C712_=_C788( C712 C788 ) C712_=_C789( C712 C789 ) C712_=_C790( C712 C790 ) C712_=_C791( C712 C791 ) C712_=_C792( C712 C792 ) \nC712_=_C793( C712 C793 ) C712_=_C794( C712 C794 ) C712_=_C795( C712 C795 ) C712_=_C796( C712 C796 ) C714_=_C715( C714 C715 ) C714_=_C723( C714 C723 ) \nC714_=_C724( C714 C724 ) C714_=_C726( C714 C726 ) C714_=_C728( C714 C728 ) C714_=_C731( C714 C731 ) C714_=_C733( C714 C733 ) C714_=_C735( C714 C735 ) \nC714_=_C736( C714 C736 ) C714_=_C738( C714 C738 ) C714_=_C744( C714 C744 ) C714_=_C750( C714 C750 ) C714_=_C751( C714 C751 ) C714_=_C753( C714 C753 ) \nC714_=_C754( C714 C754 ) C714_=_C755( C714 C755 ) C714_=_C756( C714 C756 ) C714_=_C759( C714 C759 ) C714_=_C760( C714 C760 ) C714_=_C761( C714 C761 ) \nC714_=_C763( C714 C763 ) C714_=_C764( C714 C764 ) C714_=_C765( C714 C765 ) C714_=_C769( C714 C769 ) C714_=_C771( C714 C771 ) C714_=_C772( C714 C772 ) \nC714_=_C773(</w:t>
      </w:r>
    </w:p>
    <w:p>
      <w:pPr>
        <w:pStyle w:val="PreformattedText"/>
        <w:bidi w:val="0"/>
        <w:spacing w:before="0" w:after="0"/>
        <w:jc w:val="left"/>
        <w:rPr/>
      </w:pPr>
      <w:r>
        <w:rPr/>
        <w:t xml:space="preserve"> </w:t>
      </w:r>
      <w:r>
        <w:rPr/>
        <w:t>C714 C773 ) C714_=_C774( C714 C774 ) C714_=_C776( C714 C776 ) C714_=_C780( C714 C780 ) C714_=_C782( C714 C782 ) C714_=_C783( C714 C783 ) \nC714_=_C786( C714 C786 ) C714_=_C788( C714 C788 ) C714_=_C789( C714 C789 ) C714_=_C790( C714 C790 ) C714_=_C791( C714 C791 ) C714_=_C792( C714 C792 ) \nC714_=_C793( C714 C793 ) C714_=_C794( C714 C794 ) C714_=_C795( C714 C795 ) C714_=_C796( C714 C796 ) C714_=_C798( C714 C798 ) C715_=_C716( C715 C716 ) \nC715_=_C717( C715 C717 ) C715_=_C718( C715 C718 ) C715_=_C719( C715 C719 ) C715_=_C724( C715 C724 ) C715_=_C728( C715 C728 ) C715_=_C729( C715 C729 ) \nC715_=_C731( C715 C731 ) C715_=_C733( C715 C733 ) C715_=_C735( C715 C735 ) C715_=_C736( C715 C736 ) C715_=_C738( C715 C738 ) C715_=_C740( C715 C740 ) \nC715_=_C741( C715 C741 ) C715_=_C744( C715 C744 ) C715_=_C746( C715 C746 ) C715_=_C748( C715 C748 ) C715_=_C751( C715 C751 ) C715_=_C753( C715 C753 ) \nC715_=_C757( C715 C757 ) C715_=_C758( C715 C758 ) C715_=_C759( C715 C759 ) C715_=_C760( C715 C760 ) C715_=_C761( C715 C761 ) C715_=_C762( C715 C762 ) \nC715_=_C763( C715 C763 ) C715_=_C765( C715 C765 ) C715_=_C769( C715 C769 ) C715_=_C772( C715 C772 ) C715_=_C773( C715 C773 ) C715_=_C774( C715 C774 ) \nC715_=_C775( C715 C775 ) C715_=_C776( C715 C776 ) C715_=_C777( C715 C777 ) C715_=_C779( C715 C779 ) C715_=_C783( C715 C783 ) C715_=_C784( C715 C784 ) \nC715_=_C785( C715 C785 ) C715_=_C787( C715 C787 ) C715_=_C792( C715 C792 ) C715_=_C797( C715 C797 ) C716_=_C717( C716 C717 ) C716_=_C718( C716 C718 ) \nC716_=_C719( C716 C719 ) C716_=_C720( C716 C720 ) C716_=_C722( C716 C722 ) C716_=_C724( C716 C724 ) C716_=_C725( C716 C725 ) C716_=_C727( C716 C727 ) \nC716_=_C728( C716 C728 ) C716_=_C729( C716 C729 ) C716_=_C730( C716 C730 ) C716_=_C732( C716 C732 ) C716_=_C733( C716 C733 ) C716_=_C734( C716 C734 ) \nC716_=_C740( C716 C740 ) C716_=_C741( C716 C741 ) C716_=_C742( C716 C742 ) C716_=_C746( C716 C746 ) C716_=_C749( C716 C749 ) C716_=_C751( C716 C751 ) \nC716_=_C753( C716 C753 ) C716_=_C757( C716 C757 ) C716_=_C758( C716 C758 ) C716_=_C759( C716 C759 ) C716_=_C760( C716 C760 ) C716_=_C761( C716 C761 ) \nC716_=_C762( C716 C762 ) C716_=_C763( C716 C763 ) C716_=_C764( C716 C764 ) C716_=_C767( C716 C767 ) C716_=_C776( C716 C776 ) C716_=_C778( C716 C778 ) \nC716_=_C779( C716 C779 ) C716_=_C780( C716 C780 ) C716_=_C784( C716 C784 ) C716_=_C785( C716 C785 ) C716_=_C787( C716 C787 ) C716_=_C788( C716 C788 ) \nC716_=_C793( C716 C793 ) C716_=_C795( C716 C795 ) C716_=_C798( C716 C798 ) C717_=_C718( C717 C718 ) C717_=_C719( C717 C719 ) C717_=_C720( C717 C720 ) \nC717_=_C721( C717 C721 ) C717_=_C728( C717 C728 ) C717_=_C729( C717 C729 ) C717_=_C730( C717 C730 ) C717_=_C733( C717 C733 ) C717_=_C734( C717 C734 ) \nC717_=_C737( C717 C737 ) C717_=_C741( C717 C741 ) C717_=_C743( C717 C743 ) C717_=_C745( C717 C745 ) C717_=_C746( C717 C746 ) C717_=_C749( C717 C749 ) \nC717_=_C750( C717 C750 ) C717_=_C751( C717 C751 ) C717_=_C752( C717 C752 ) C717_=_C754( C717 C754 ) C717_=_C756( C717 C756 ) C717_=_C757( C717 C757 ) \nC717_=_C759( C717 C759 ) C717_=_C760( C717 C760 ) C717_=_C761( C717 C761 ) C717_=_C762( C717 C762 ) C717_=_C763( C717 C763 ) C717_=_C764( C717 C764 ) \nC717_=_C765( C717 C765 ) C717_=_C766( C717 C766 ) C717_=_C767( C717 C767 ) C717_=_C768( C717 C768 ) C717_=_C772( C717 C772 ) C717_=_C774( C717 C774 ) \nC717_=_C778( C717 C778 ) C717_=_C780( C717 C780 ) C717_=_C785( C717 C785 ) C717_=_C786( C717 C786 ) C717_=_C787( C717 C787 ) C717_=_C791( C717 C791 ) \nC717_=_C794( C717 C794 ) C717_=_C797( C717 C797 ) C717_=_C798( C717 C798 ) C718_=_C719( C718 C719 ) C718_=_C723( C718 C723 ) C718_=_C727( C718 C727 ) \nC718_=_C731( C718 C731 ) C718_=_C733( C718 C733 ) C718_=_C734( C718 C734 ) C718_=_C736( C718 C736 ) C718_=_C742( C718 C742 ) C718_=_C745( C718 C745 ) \nC718_=_C746( C718 C746 ) C718_=_C747( C718 C747 ) C718_=_C750( C718 C750 ) C718_=_C752( C718 C752 ) C718_=_C753( C718 C753 ) C718_=_C758( C718 C758 ) \nC718_=_C760( C718 C760 ) C718_=_C761( C718 C761 ) C718_=_C762( C718 C762 ) C718_=_C766( C718 C766 ) C718_=_C768( C718 C768 ) C718_=_C769( C718 C769 ) \nC718_=_C776( C718 C776 ) C718_=_C777( C718 C777 ) C718_=_C780( C718 C780 ) C718_=_C781( C718 C781 ) C718_=_C785( C718 C785 ) C718_=_C786( C718 C786 ) \nC718_=_C787( C718 C787 ) C718_=_C788( C718 C788 ) C718_=_C789( C718 C789 ) C718_=_C792( C718 C792 ) C718_=_C793( C718 C793 ) C718_=_C795( C718 C795 ) \nC719_=_C723( C719 C723 ) C719_=_C730( C719 C730 ) C719_=_C731( C719 C731 ) C719_=_C733( C719 C733 ) C719_=_C735( C719 C735 ) C719_=_C736( C719 C736 ) \nC719_=_C738( C719 C738 ) C719_=_C740( C719 C740 ) C719_=_C744( C719 C744 ) C719_=_C746( C719 C746 ) C719_=_C749( C719 C749 ) C719_=_C750( C719 C750 ) \nC719_=_C752( C719 C752 ) C719_=_C753( C719 C753 ) C719_=_C756( C719 C756 ) C719_=_C758( C719 C758 ) C719_=_C759( C719 C759 ) C719_=_C760( C719 C760 ) \nC719_=_C761( C719 C761 ) C719_=_C762( C719 C762 ) C719_=_C764( C719 C764 ) C719_=_C767( C719 C767 ) C719_=_C772( C719 C772 ) C719_=_C774( C719 C774 ) \nC719_=_C775( C719 C775 ) C719_=_C778( C719 C778 ) C719_=_C779( C719 C779 ) C719_=_C781( C719 C781 ) C719_=_C782( C719 C782 ) C719_=_C783( C719 C783 ) \nC719_=_C787( C719 C787 ) C719_=_C788( C719 C788 ) C719_=_C789( C719 C789 ) C719_=_C791( C719 C791 ) C719_=_C792( C719 C792 ) C719_=_C793( C719 C793 ) \nC719_=_C795( C719 C795 ) C719_=_C796( C719 C796 ) C719_=_C797( C719 C797 ) C719_=_C798( C719 C798 ) C720_=_C721( C720 C721 ) C720_=_C725( C720 C725 ) \nC720_=_C727( C720 C727 ) C720_=_C728( C720 C728 ) C720_=_C729( C720 C729 ) C720_=_C730( C720 C730 ) C720_=_C731( C720 C731 ) C720_=_C733( C720 C733 ) \nC720_=_C735( C720 C735 ) C720_=_C737( C720 C737 ) C720_=_C741( C720 C741 ) C720_=_C742( C720 C742 ) C720_=_C743( C720 C743 ) C720_=_C745( C720 C745 ) \nC720_=_C747( C720 C747 ) C720_=_C749( C720 C749 ) C720_=_C750( C720 C750 ) C720_=_C751( C720 C751 ) C720_=_C754( C720 C754 ) C720_=_C757( C720 C757 ) \nC720_=_C758( C720 C758 ) C720_=_C762( C720 C762 ) C720_=_C763( C720 C763 ) C720_=_C764( C720 C764 ) C720_=_C765( C720 C765 ) C720_=_C766( C720 C766 ) \nC720_=_C767( C720 C767 ) C720_=_C768( C720 C768 ) C720_=_C770( C720 C770 ) C720_=_C772( C720 C772 ) C720_=_C773( C720 C773 ) C720_=_C774( C720 C774 ) \nC720_=_C777( C720 C777 ) C720_=_C778( C720 C778 ) C720_=_C780( C720 C780 ) C720_=_C781( C720 C781 ) C720_=_C782( C720 C782 ) C720_=_C784( C720 C784 ) \nC720_=_C785( C720 C785 ) C720_=_C789( C720 C789 ) C720_=_C790( C720 C790 ) C720_=_C792( C720 C792 ) C720_=_C794( C720 C794 ) C720_=_C795( C720 C795 ) \nC720_=_C797( C720 C797 ) C720_=_C798( C720 C798 ) C721_=_C722( C721 C722 ) C721_=_C729( C721 C729 ) C721_=_C730( C721 C730 ) C721_=_C732( C721 C732 ) \nC721_=_C734( C721 C734 ) C721_=_C737( C721 C737 ) C721_=_C741( C721 C741 ) C721_=_C743( C721 C743 ) C721_=_C748( C721 C748 ) C721_=_C752( C721 C752 ) \nC721_=_C753( C721 C753 ) C721_=_C754( C721 C754 ) C721_=_C755( C721 C755 ) C721_=_C757( C721 C757 ) C721_=_C758( C721 C758 ) C721_=_C759( C721 C759 ) \nC721_=_C760( C721 C760 ) C721_=_C761( C721 C761 ) C721_=_C762( C721 C762 ) C721_=_C763( C721 C763 ) C721_=_C764( C721 C764 ) C721_=_C765( C721 C765 ) \nC721_=_C767( C721 C767 ) C721_=_C769( C721 C769 ) C721_=_C770( C721 C770 ) C721_=_C771( C721 C771 ) C721_=_C772( C721 C772 ) C721_=_C773( C721 C773 ) \nC721_=_C774( C721 C774 ) C721_=_C775( C721 C775 ) C721_=_C776( C721 C776 ) C721_=_C777( C721 C777 ) C721_=_C779( C721 C779 ) C721_=_C782( C721 C782 ) \nC721_=_C784( C721 C784 ) C721_=_C787( C721 C787 ) C721_=_C791( C721 C791 ) C721_=_C792( C721 C792 ) C721_=_C794( C721 C794 ) C721_=_C796( C721 C796 ) \nC721_=_C797( C721 C797 ) C721_=_C798( C721 C798 ) C722_=_C725( C722 C725 ) C722_=_C726( C722 C726 ) C722_=_C728( C722 C728 ) C722_=_C729( C722 C729 ) \nC722_=_C732( C722 C732 ) C722_=_C734( C722 C734 ) C722_=_C737( C722 C737 ) C722_=_C738( C722 C738 ) C722_=_C741( C722 C741 ) C722_=_C743( C722 C743 ) \nC722_=_C746( C722 C746 ) C722_=_C748( C722 C748 ) C722_=_C749( C722 C749 ) C722_=_C750( C722 C750 ) C722_=_C751( C722 C751 ) C722_=_C752( C722 C752 ) \nC722_=_C753( C722 C753 ) C722_=_C754( C722 C754 ) C722_=_C755( C722 C755 ) C722_=_C757( C722 C757 ) C722_=_C758( C722 C758 ) C722_=_C762( C722 C762 ) \nC722_=_C763( C722 C763 ) C722_=_C765( C722 C765 ) C722_=_C766( C722 C766 ) C722_=_C767( C722 C767 ) C722_=_C769( C722 C769 ) C722_=_C770( C722 C770 ) \nC722_=_C771( C722 C771 ) C722_=_C772( C722 C772 ) C722_=_C775( C722 C775 ) C722_=_C776( C722 C776 ) C722_=_C778( C722 C778 ) C722_=_C779( C722 C779 ) \nC722_=_C781( C722 C781 ) C722_=_C783( C722 C783 ) C722_=_C785( C722 C785 ) C722_=_C787( C722 C787 ) C722_=_C788( C722 C788 ) C722_=_C790( C722 C790 ) \nC722_=_C793( C722 C793 ) C722_=_C794( C722 C794 ) C722_=_C795( C722 C795 ) C722_=_C796( C722 C796 ) C722_=_C798( C722 C798 ) C723_=_C724( C723 C724 ) \nC723_=_C725( C723 C725 ) C723_=_C726( C723 C726 ) C723_=_C727( C723 C727 ) C723_=_C731( C723 C731 ) C723_=_C733( C723 C733 ) C723_=_C735( C723 C735 ) \nC723_=_C736( C723 C736 ) C723_=_C737( C723 C737 ) C723_=_C738( C723 C738 ) C723_=_C740( C723 C740 ) C723_=_C753( C723 C753 ) C723_=_C755( C723 C755 ) \nC723_=_C756( C723 C756 ) C723_=_C760( C723 C760 ) C723_=_C761( C723 C761 ) C723_=_C764( C723 C764 ) C723_=_C766( C723 C766 ) C723_=_C767( C723 C767 ) \nC723_=_C768( C723 C768 ) C723_=_C770( C723 C770 ) C723_=_C776( C723 C776 ) C723_=_C778( C723 C778 ) C723_=_C779( C723 C779 ) C723_=_C781( C723 C781 ) \nC723_=_C782( C723 C782 ) C723_=_C783( C723 C783 ) C723_=_C786( C723 C786 ) C723_=_C788( C723 C788 ) C723_=_C789( C723 C789 ) C723_=_C790( C723 C790 ) \nC723_=_C791( C723 C791 ) C723_=_C793( C723 C793 ) C723_=_C794( C723 C794 ) C723_=_C795( C723 C795 ) C723_=_C796( C723 C796 ) C723_=_C797( C723 C797 ) \nC724_=_C725( C724 C725 ) C724_=_C726( C724 C726 ) C724_=_C731( C724 C731 ) C724_=_C732( C724 C732 ) C724_=_C733( C724 C733 ) C724_=_C735( C724 C735 ) \nC724_=_C736( C724 C736 ) C724_=_C744(</w:t>
      </w:r>
    </w:p>
    <w:p>
      <w:pPr>
        <w:pStyle w:val="PreformattedText"/>
        <w:bidi w:val="0"/>
        <w:spacing w:before="0" w:after="0"/>
        <w:jc w:val="left"/>
        <w:rPr/>
      </w:pPr>
      <w:r>
        <w:rPr/>
        <w:t xml:space="preserve"> </w:t>
      </w:r>
      <w:r>
        <w:rPr/>
        <w:t>C724 C744 ) C724_=_C745( C724 C745 ) C724_=_C747( C724 C747 ) C724_=_C748( C724 C748 ) C724_=_C750( C724 C750 ) \nC724_=_C751( C724 C751 ) C724_=_C755( C724 C755 ) C724_=_C760( C724 C760 ) C724_=_C763( C724 C763 ) C724_=_C764( C724 C764 ) C724_=_C766( C724 C766 ) \nC724_=_C767( C724 C767 ) C724_=_C768( C724 C768 ) C724_=_C772( C724 C772 ) C724_=_C773( C724 C773 ) C724_=_C776( C724 C776 ) C724_=_C777( C724 C777 ) \nC724_=_C778( C724 C778 ) C724_=_C779( C724 C779 ) C724_=_C785( C724 C785 ) C724_=_C786( C724 C786 ) C724_=_C789( C724 C789 ) C724_=_C790( C724 C790 ) \nC724_=_C791( C724 C791 ) C724_=_C793( C724 C793 ) C724_=_C794( C724 C794 ) C724_=_C795( C724 C795 ) C724_=_C796( C724 C796 ) C725_=_C726( C725 C726 ) \nC725_=_C729( C725 C729 ) C725_=_C731( C725 C731 ) C725_=_C732( C725 C732 ) C725_=_C734( C725 C734 ) C725_=_C737( C725 C737 ) C725_=_C741( C725 C741 ) \nC725_=_C742( C725 C742 ) C725_=_C743( C725 C743 ) C725_=_C744( C725 C744 ) C725_=_C745( C725 C745 ) C725_=_C746( C725 C746 ) C725_=_C747( C725 C747 ) \nC725_=_C749( C725 C749 ) C725_=_C751( C725 C751 ) C725_=_C756( C725 C756 ) C725_=_C758( C725 C758 ) C725_=_C760( C725 C760 ) C725_=_C762( C725 C762 ) \nC725_=_C764( C725 C764 ) C725_=_C766( C725 C766 ) C725_=_C767( C725 C767 ) C725_=_C768( C725 C768 ) C725_=_C770( C725 C770 ) C725_=_C771( C725 C771 ) \nC725_=_C773( C725 C773 ) C725_=_C778( C725 C778 ) C725_=_C779( C725 C779 ) C725_=_C781( C725 C781 ) C725_=_C783( C725 C783 ) C725_=_C784( C725 C784 ) \nC725_=_C786( C725 C786 ) C725_=_C789( C725 C789 ) C725_=_C792( C725 C792 ) C725_=_C793( C725 C793 ) C725_=_C794( C725 C794 ) C725_=_C796( C725 C796 ) \nC725_=_C797( C725 C797 ) C725_=_C798( C725 C798 ) C726_=_C728( C726 C728 ) C726_=_C733( C726 C733 ) C726_=_C737( C726 C737 ) C726_=_C742( C726 C742 ) \nC726_=_C743( C726 C743 ) C726_=_C747( C726 C747 ) C726_=_C749( C726 C749 ) C726_=_C750( C726 C750 ) C726_=_C751( C726 C751 ) C726_=_C752( C726 C752 ) \nC726_=_C755( C726 C755 ) C726_=_C756( C726 C756 ) C726_=_C758( C726 C758 ) C726_=_C761( C726 C761 ) C726_=_C764( C726 C764 ) C726_=_C765( C726 C765 ) \nC726_=_C766( C726 C766 ) C726_=_C767( C726 C767 ) C726_=_C769( C726 C769 ) C726_=_C770( C726 C770 ) C726_=_C772( C726 C772 ) C726_=_C773( C726 C773 ) \nC726_=_C774( C726 C774 ) C726_=_C781( C726 C781 ) C726_=_C783( C726 C783 ) C726_=_C786( C726 C786 ) C726_=_C787( C726 C787 ) C726_=_C789( C726 C789 ) \nC726_=_C790( C726 C790 ) C726_=_C791( C726 C791 ) C726_=_C793( C726 C793 ) C726_=_C795( C726 C795 ) C726_=_C796( C726 C796 ) C726_=_C798( C726 C798 ) \nC727_=_C728( C727 C728 ) C727_=_C729( C727 C729 ) C727_=_C730( C727 C730 ) C727_=_C731( C727 C731 ) C727_=_C732( C727 C732 ) C727_=_C733( C727 C733 ) \nC727_=_C735( C727 C735 ) C727_=_C736( C727 C736 ) C727_=_C737( C727 C737 ) C727_=_C738( C727 C738 ) C727_=_C740( C727 C740 ) C727_=_C742( C727 C742 ) \nC727_=_C743( C727 C743 ) C727_=_C745( C727 C745 ) C727_=_C746( C727 C746 ) C727_=_C752( C727 C752 ) C727_=_C753( C727 C753 ) C727_=_C758( C727 C758 ) \nC727_=_C762( C727 C762 ) C727_=_C766( C727 C766 ) C727_=_C768( C727 C768 ) C727_=_C770( C727 C770 ) C727_=_C772( C727 C772 ) C727_=_C773( C727 C773 ) \nC727_=_C776( C727 C776 ) C727_=_C777( C727 C777 ) C727_=_C779( C727 C779 ) C727_=_C780( C727 C780 ) C727_=_C782( C727 C782 ) C727_=_C784( C727 C784 ) \nC727_=_C785( C727 C785 ) C727_=_C787( C727 C787 ) C727_=_C789( C727 C789 ) C727_=_C790( C727 C790 ) C727_=_C791( C727 C791 ) C727_=_C793( C727 C793 ) \nC727_=_C794( C727 C794 ) C727_=_C795( C727 C795 ) C727_=_C796( C727 C796 ) C727_=_C797( C727 C797 ) C727_=_C798( C727 C798 ) C728_=_C729( C728 C729 ) \nC728_=_C730( C728 C730 ) C728_=_C733( C728 C733 ) C728_=_C741( C728 C741 ) C728_=_C742( C728 C742 ) C728_=_C743( C728 C743 ) C728_=_C744( C728 C744 ) \nC728_=_C745( C728 C745 ) C728_=_C748( C728 C748 ) C728_=_C750( C728 C750 ) C728_=_C751( C728 C751 ) C728_=_C754( C728 C754 ) C728_=_C757( C728 C757 ) \nC728_=_C759( C728 C759 ) C728_=_C761( C728 C761 ) C728_=_C764( C728 C764 ) C728_=_C765( C728 C765 ) C728_=_C767( C728 C767 ) C728_=_C769( C728 C769 ) \nC728_=_C772( C728 C772 ) C728_=_C773( C728 C773 ) C728_=_C774( C728 C774 ) C728_=_C775( C728 C775 ) C728_=_C776( C728 C776 ) C728_=_C777( C728 C777 ) \nC728_=_C780( C728 C780 ) C728_=_C781( C728 C781 ) C728_=_C783( C728 C783 ) C728_=_C789( C728 C789 ) C728_=_C790( C728 C790 ) C728_=_C793( C728 C793 ) \nC728_=_C795( C728 C795 ) C728_=_C796( C728 C796 ) C728_=_C798( C728 C798 ) C729_=_C730( C729 C730 ) C729_=_C733( C729 C733 ) C729_=_C741( C729 C741 ) \nC729_=_C742( C729 C742 ) C729_=_C743( C729 C743 ) C729_=_C744( C729 C744 ) C729_=_C745( C729 C745 ) C729_=_C746( C729 C746 ) C729_=_C747( C729 C747 ) \nC729_=_C750( C729 C750 ) C729_=_C751( C729 C751 ) C729_=_C752( C729 C752 ) C729_=_C753( C729 C753 ) C729_=_C754( C729 C754 ) C729_=_C755( C729 C755 ) \nC729_=_C756( C729 C756 ) C729_=_C758( C729 C758 ) C729_=_C761( C729 C761 ) C729_=_C762( C729 C762 ) C729_=_C764( C729 C764 ) C729_=_C767( C729 C767 ) \nC729_=_C768( C729 C768 ) C729_=_C769( C729 C769 ) C729_=_C770( C729 C770 ) C729_=_C771( C729 C771 ) C729_=_C772( C729 C772 ) C729_=_C773( C729 C773 ) \nC729_=_C776( C729 C776 ) C729_=_C780( C729 C780 ) C729_=_C781( C729 C781 ) C729_=_C784( C729 C784 ) C729_=_C785( C729 C785 ) C729_=_C788( C729 C788 ) \nC729_=_C792( C729 C792 ) C729_=_C794( C729 C794 ) C729_=_C797( C729 C797 ) C729_=_C798( C729 C798 ) C730_=_C731( C730 C731 ) C730_=_C733( C730 C733 ) \nC730_=_C734( C730 C734 ) C730_=_C735( C730 C735 ) C730_=_C737( C730 C737 ) C730_=_C738( C730 C738 ) C730_=_C740( C730 C740 ) C730_=_C741( C730 C741 ) \nC730_=_C742( C730 C742 ) C730_=_C744( C730 C744 ) C730_=_C749( C730 C749 ) C730_=_C750( C730 C750 ) C730_=_C751( C730 C751 ) C730_=_C752( C730 C752 ) \nC730_=_C756( C730 C756 ) C730_=_C757( C730 C757 ) C730_=_C758( C730 C758 ) C730_=_C759( C730 C759 ) C730_=_C761( C730 C761 ) C730_=_C767( C730 C767 ) \nC730_=_C768( C730 C768 ) C730_=_C770( C730 C770 ) C730_=_C772( C730 C772 ) C730_=_C775( C730 C775 ) C730_=_C778( C730 C778 ) C730_=_C780( C730 C780 ) \nC730_=_C782( C730 C782 ) C730_=_C784( C730 C784 ) C730_=_C787( C730 C787 ) C730_=_C788( C730 C788 ) C730_=_C791( C730 C791 ) C730_=_C793( C730 C793 ) \nC730_=_C797( C730 C797 ) C730_=_C798( C730 C798 ) C731_=_C732( C731 C732 ) C731_=_C733( C731 C733 ) C731_=_C735( C731 C735 ) C731_=_C736( C731 C736 ) \nC731_=_C738( C731 C738 ) C731_=_C741( C731 C741 ) C731_=_C742( C731 C742 ) C731_=_C744( C731 C744 ) C731_=_C745( C731 C745 ) C731_=_C746( C731 C746 ) \nC731_=_C747( C731 C747 ) C731_=_C748( C731 C748 ) C731_=_C749( C731 C749 ) C731_=_C750( C731 C750 ) C731_=_C752( C731 C752 ) C731_=_C754( C731 C754 ) \nC731_=_C758( C731 C758 ) C731_=_C759( C731 C759 ) C731_=_C760( C731 C760 ) C731_=_C763( C731 C763 ) C731_=_C765( C731 C765 ) C731_=_C766( C731 C766 ) \nC731_=_C767( C731 C767 ) C731_=_C768( C731 C768 ) C731_=_C772( C731 C772 ) C731_=_C773( C731 C773 ) C731_=_C774( C731 C774 ) C731_=_C775( C731 C775 ) \nC731_=_C776( C731 C776 ) C731_=_C778( C731 C778 ) C731_=_C780( C731 C780 ) C731_=_C782( C731 C782 ) C731_=_C786( C731 C786 ) C731_=_C788( C731 C788 ) \nC731_=_C789( C731 C789 ) C731_=_C790( C731 C790 ) C731_=_C791( C731 C791 ) C731_=_C792( C731 C792 ) C731_=_C793( C731 C793 ) C731_=_C796( C731 C796 ) \nC732_=_C734( C732 C734 ) C732_=_C735( C732 C735 ) C732_=_C736( C732 C736 ) C732_=_C740( C732 C740 ) C732_=_C741( C732 C741 ) C732_=_C743( C732 C743 ) \nC732_=_C744( C732 C744 ) C732_=_C745( C732 C745 ) C732_=_C746( C732 C746 ) C732_=_C748( C732 C748 ) C732_=_C749( C732 C749 ) C732_=_C754( C732 C754 ) \nC732_=_C755( C732 C755 ) C732_=_C756( C732 C756 ) C732_=_C757( C732 C757 ) C732_=_C758( C732 C758 ) C732_=_C760( C732 C760 ) C732_=_C763( C732 C763 ) \nC732_=_C764( C732 C764 ) C732_=_C766( C732 C766 ) C732_=_C767( C732 C767 ) C732_=_C770( C732 C770 ) C732_=_C771( C732 C771 ) C732_=_C773( C732 C773 ) \nC732_=_C774( C732 C774 ) C732_=_C775( C732 C775 ) C732_=_C776( C732 C776 ) C732_=_C777( C732 C777 ) C732_=_C778( C732 C778 ) C732_=_C779( C732 C779 ) \nC732_=_C781( C732 C781 ) C732_=_C784( C732 C784 ) C732_=_C787( C732 C787 ) C732_=_C789( C732 C789 ) C732_=_C790( C732 C790 ) C732_=_C791( C732 C791 ) \nC732_=_C792( C732 C792 ) C732_=_C795( C732 C795 ) C732_=_C796( C732 C796 ) C732_=_C797( C732 C797 ) C733_=_C735( C733 C735 ) C733_=_C738( C733 C738 ) \nC733_=_C741( C733 C741 ) C733_=_C742( C733 C742 ) C733_=_C749( C733 C749 ) C733_=_C750( C733 C750 ) C733_=_C751( C733 C751 ) C733_=_C752( C733 C752 ) \nC733_=_C753( C733 C753 ) C733_=_C756( C733 C756 ) C733_=_C758( C733 C758 ) C733_=_C760( C733 C760 ) C733_=_C761( C733 C761 ) C733_=_C764( C733 C764 ) \nC733_=_C767( C733 C767 ) C733_=_C768( C733 C768 ) C733_=_C772( C733 C772 ) C733_=_C773( C733 C773 ) C733_=_C776( C733 C776 ) C733_=_C777( C733 C777 ) \nC733_=_C778( C733 C778 ) C733_=_C779( C733 C779 ) C733_=_C780( C733 C780 ) C733_=_C781( C733 C781 ) C733_=_C782( C733 C782 ) C733_=_C786( C733 C786 ) \nC733_=_C788( C733 C788 ) C733_=_C790( C733 C790 ) C733_=_C791( C733 C791 ) C733_=_C793( C733 C793 ) C733_=_C795( C733 C795 ) C734_=_C740( C734 C740 ) \nC734_=_C741( C734 C741 ) C734_=_C744( C734 C744 ) C734_=_C745( C734 C745 ) C734_=_C746( C734 C746 ) C734_=_C747( C734 C747 ) C734_=_C748( C734 C748 ) \nC734_=_C749( C734 C749 ) C734_=_C750( C734 C750 ) C734_=_C754( C734 C754 ) C734_=_C756( C734 C756 ) C734_=_C757( C734 C757 ) C734_=_C758( C734 C758 ) \nC734_=_C759( C734 C759 ) C734_=_C760( C734 C760 ) C734_=_C761( C734 C761 ) C734_=_C762( C734 C762 ) C734_=_C763( C734 C763 ) C734_=_C767( C734 C767 ) \nC734_=_C768( C734 C768 ) C734_=_C769( C734 C769 ) C734_=_C770( C734 C770 ) C734_=_C771( C734 C771 ) C734_=_C774( C734 C774 ) C734_=_C776( C734 C776 ) \nC734_=_C777( C734 C777 ) C734_=_C778( C734 C778 ) C734_=_C779( C734 C779 ) C734_=_C780( C734 C780 ) C734_=_C786( C734 C786 ) C734_=_C787( C734 C787 ) \nC734_=_C788( C734 C788 ) C734_=_C789( C734 C789 ) C734_=_C790(</w:t>
      </w:r>
    </w:p>
    <w:p>
      <w:pPr>
        <w:pStyle w:val="PreformattedText"/>
        <w:bidi w:val="0"/>
        <w:spacing w:before="0" w:after="0"/>
        <w:jc w:val="left"/>
        <w:rPr/>
      </w:pPr>
      <w:r>
        <w:rPr/>
        <w:t xml:space="preserve"> </w:t>
      </w:r>
      <w:r>
        <w:rPr/>
        <w:t>C734 C790 ) C734_=_C791( C734 C791 ) C734_=_C792( C734 C792 ) C734_=_C795( C734 C795 ) \nC734_=_C796( C734 C796 ) C734_=_C797( C734 C797 ) C734_=_C798( C734 C798 ) C735_=_C736( C735 C736 ) C735_=_C738( C735 C738 ) C735_=_C740( C735 C740 ) \nC735_=_C741( C735 C741 ) C735_=_C742( C735 C742 ) C735_=_C743( C735 C743 ) C735_=_C745( C735 C745 ) C735_=_C746( C735 C746 ) C735_=_C749( C735 C749 ) \nC735_=_C750( C735 C750 ) C735_=_C752( C735 C752 ) C735_=_C753( C735 C753 ) C735_=_C756( C735 C756 ) C735_=_C758( C735 C758 ) C735_=_C760( C735 C760 ) \nC735_=_C761( C735 C761 ) C735_=_C764( C735 C764 ) C735_=_C771( C735 C771 ) C735_=_C773( C735 C773 ) C735_=_C776( C735 C776 ) C735_=_C777( C735 C777 ) \nC735_=_C778( C735 C778 ) C735_=_C779( C735 C779 ) C735_=_C780( C735 C780 ) C735_=_C781( C735 C781 ) C735_=_C782( C735 C782 ) C735_=_C783( C735 C783 ) \nC735_=_C786( C735 C786 ) C735_=_C788( C735 C788 ) C735_=_C790( C735 C790 ) C735_=_C791( C735 C791 ) C735_=_C794( C735 C794 ) C735_=_C795( C735 C795 ) \nC735_=_C796( C735 C796 ) C735_=_C797( C735 C797 ) C736_=_C738( C736 C738 ) C736_=_C742( C736 C742 ) C736_=_C743( C736 C743 ) C736_=_C744( C736 C744 ) \nC736_=_C745( C736 C745 ) C736_=_C752( C736 C752 ) C736_=_C756( C736 C756 ) C736_=_C757( C736 C757 ) C736_=_C759( C736 C759 ) C736_=_C760( C736 C760 ) \nC736_=_C763( C736 C763 ) C736_=_C764( C736 C764 ) C736_=_C765( C736 C765 ) C736_=_C766( C736 C766 ) C736_=_C767( C736 C767 ) C736_=_C769( C736 C769 ) \nC736_=_C772( C736 C772 ) C736_=_C773( C736 C773 ) C736_=_C774( C736 C774 ) C736_=_C776( C736 C776 ) C736_=_C778( C736 C778 ) C736_=_C779( C736 C779 ) \nC736_=_C781( C736 C781 ) C736_=_C782( C736 C782 ) C736_=_C783( C736 C783 ) C736_=_C784( C736 C784 ) C736_=_C786( C736 C786 ) C736_=_C788( C736 C788 ) \nC736_=_C789( C736 C789 ) C736_=_C790( C736 C790 ) C736_=_C791( C736 C791 ) C736_=_C792( C736 C792 ) C736_=_C793( C736 C793 ) C736_=_C794( C736 C794 ) \nC736_=_C795( C736 C795 ) C736_=_C796( C736 C796 ) C736_=_C797( C736 C797 ) C737_=_C743( C737 C743 ) C737_=_C745( C737 C745 ) C737_=_C747( C737 C747 ) \nC737_=_C749( C737 C749 ) C737_=_C752( C737 C752 ) C737_=_C753( C737 C753 ) C737_=_C754( C737 C754 ) C737_=_C755( C737 C755 ) C737_=_C756( C737 C756 ) \nC737_=_C758( C737 C758 ) C737_=_C760( C737 C760 ) C737_=_C765( C737 C765 ) C737_=_C766( C737 C766 ) C737_=_C768( C737 C768 ) C737_=_C769( C737 C769 ) \nC737_=_C770( C737 C770 ) C737_=_C774( C737 C774 ) C737_=_C775( C737 C775 ) C737_=_C776( C737 C776 ) C737_=_C777( C737 C777 ) C737_=_C781( C737 C781 ) \nC737_=_C783( C737 C783 ) C737_=_C784( C737 C784 ) C737_=_C786( C737 C786 ) C737_=_C787( C737 C787 ) C737_=_C789( C737 C789 ) C737_=_C793( C737 C793 ) \nC737_=_C795( C737 C795 ) C737_=_C796( C737 C796 ) C737_=_C797( C737 C797 ) C737_=_C798( C737 C798 ) C738_=_C742( C738 C742 ) C738_=_C744( C738 C744 ) \nC738_=_C746( C738 C746 ) C738_=_C751( C738 C751 ) C738_=_C752( C738 C752 ) C738_=_C759( C738 C759 ) C738_=_C760( C738 C760 ) C738_=_C761( C738 C761 ) \nC738_=_C763( C738 C763 ) C738_=_C764( C738 C764 ) C738_=_C765( C738 C765 ) C738_=_C766( C738 C766 ) C738_=_C767( C738 C767 ) C738_=_C770( C738 C770 ) \nC738_=_C771( C738 C771 ) C738_=_C772( C738 C772 ) C738_=_C774( C738 C774 ) C738_=_C775( C738 C775 ) C738_=_C776( C738 C776 ) C738_=_C778( C738 C778 ) \nC738_=_C779( C738 C779 ) C738_=_C782( C738 C782 ) C738_=_C783( C738 C783 ) C738_=_C784( C738 C784 ) C738_=_C786( C738 C786 ) C738_=_C787( C738 C787 ) \nC738_=_C788( C738 C788 ) C738_=_C789( C738 C789 ) C738_=_C790( C738 C790 ) C738_=_C791( C738 C791 ) C738_=_C793( C738 C793 ) C738_=_C794( C738 C794 ) \nC738_=_C795( C738 C795 ) C738_=_C796( C738 C796 ) C738_=_C797( C738 C797 ) C738_=_C798( C738 C798 ) C740_=_C741( C740 C741 ) C740_=_C742( C740 C742 ) \nC740_=_C743( C740 C743 ) C740_=_C746( C740 C746 ) C740_=_C748( C740 C748 ) C740_=_C749( C740 C749 ) C740_=_C750( C740 C750 ) C740_=_C751( C740 C751 ) \nC740_=_C753( C740 C753 ) C740_=_C755( C740 C755 ) C740_=_C757( C740 C757 ) C740_=_C758( C740 C758 ) C740_=_C761( C740 C761 ) C740_=_C762( C740 C762 ) \nC740_=_C763( C740 C763 ) C740_=_C764( C740 C764 ) C740_=_C765( C740 C765 ) C740_=_C766( C740 C766 ) C740_=_C767( C740 C767 ) C740_=_C768( C740 C768 ) \nC740_=_C769( C740 C769 ) C740_=_C771( C740 C771 ) C740_=_C773( C740 C773 ) C740_=_C774( C740 C774 ) C740_=_C775( C740 C775 ) C740_=_C777( C740 C777 ) \nC740_=_C778( C740 C778 ) C740_=_C779( C740 C779 ) C740_=_C781( C740 C781 ) C740_=_C783( C740 C783 ) C740_=_C784( C740 C784 ) C740_=_C787( C740 C787 ) \nC740_=_C788( C740 C788 ) C740_=_C790( C740 C790 ) C740_=_C792( C740 C792 ) C740_=_C793( C740 C793 ) C740_=_C795( C740 C795 ) C740_=_C796( C740 C796 ) \nC740_=_C797( C740 C797 ) C740_=_C798( C740 C798 ) C741_=_C742( C741 C742 ) C741_=_C743( C741 C743 ) C741_=_C746( C741 C746 ) C741_=_C748( C741 C748 ) \nC741_=_C749( C741 C749 ) C741_=_C750( C741 C750 ) C741_=_C751( C741 C751 ) C741_=_C753( C741 C753 ) C741_=_C758( C741 C758 ) C741_=_C759( C741 C759 ) \nC741_=_C760( C741 C760 ) C741_=_C761( C741 C761 ) C741_=_C762( C741 C762 ) C741_=_C764( C741 C764 ) C741_=_C767( C741 C767 ) C741_=_C769( C741 C769 ) \nC741_=_C771( C741 C771 ) C741_=_C772( C741 C772 ) C741_=_C775( C741 C775 ) C741_=_C777( C741 C777 ) C741_=_C778( C741 C778 ) C741_=_C779( C741 C779 ) \nC741_=_C780( C741 C780 ) C741_=_C781( C741 C781 ) C741_=_C782( C741 C782 ) C741_=_C785( C741 C785 ) C741_=_C790( C741 C790 ) C741_=_C792( C741 C792 ) \nC741_=_C794( C741 C794 ) C741_=_C796( C741 C796 ) C741_=_C797( C741 C797 ) C741_=_C798( C741 C798 ) C742_=_C743( C742 C743 ) C742_=_C744( C742 C744 ) \nC742_=_C747( C742 C747 ) C742_=_C749( C742 C749 ) C742_=_C750( C742 C750 ) C742_=_C751( C742 C751 ) C742_=_C758( C742 C758 ) C742_=_C761( C742 C761 ) \nC742_=_C762( C742 C762 ) C742_=_C763( C742 C763 ) C742_=_C764( C742 C764 ) C742_=_C766( C742 C766 ) C742_=_C768( C742 C768 ) C742_=_C769( C742 C769 ) \nC742_=_C770( C742 C770 ) C742_=_C771( C742 C771 ) C742_=_C773( C742 C773 ) C742_=_C776( C742 C776 ) C742_=_C778( C742 C778 ) C742_=_C779( C742 C779 ) \nC742_=_C780( C742 C780 ) C742_=_C781( C742 C781 ) C742_=_C782( C742 C782 ) C742_=_C783( C742 C783 ) C742_=_C784( C742 C784 ) C742_=_C785( C742 C785 ) \nC742_=_C786( C742 C786 ) C742_=_C792( C742 C792 ) C742_=_C794( C742 C794 ) C742_=_C795( C742 C795 ) C742_=_C797( C742 C797 ) C742_=_C798( C742 C798 ) \nC743_=_C746( C743 C746 ) C743_=_C747( C743 C747 ) C743_=_C749( C743 C749 ) C743_=_C752( C743 C752 ) C743_=_C753( C743 C753 ) C743_=_C755( C743 C755 ) \nC743_=_C756( C743 C756 ) C743_=_C757( C743 C757 ) C743_=_C758( C743 C758 ) C743_=_C759( C743 C759 ) C743_=_C760( C743 C760 ) C743_=_C761( C743 C761 ) \nC743_=_C762( C743 C762 ) C743_=_C765( C743 C765 ) C743_=_C766( C743 C766 ) C743_=_C769( C743 C769 ) C743_=_C771( C743 C771 ) C743_=_C772( C743 C772 ) \nC743_=_C774( C743 C774 ) C743_=_C775( C743 C775 ) C743_=_C777( C743 C777 ) C743_=_C778( C743 C778 ) C743_=_C781( C743 C781 ) C743_=_C784( C743 C784 ) \nC743_=_C790( C743 C790 ) C743_=_C794( C743 C794 ) C743_=_C796( C743 C796 ) C743_=_C798( C743 C798 ) C744_=_C745( C744 C745 ) C744_=_C746( C744 C746 ) \nC744_=_C748( C744 C748 ) C744_=_C752( C744 C752 ) C744_=_C754( C744 C754 ) C744_=_C755( C744 C755 ) C744_=_C756( C744 C756 ) C744_=_C758( C744 C758 ) \nC744_=_C760( C744 C760 ) C744_=_C762( C744 C762 ) C744_=_C763( C744 C763 ) C744_=_C764( C744 C764 ) C744_=_C765( C744 C765 ) C744_=_C766( C744 C766 ) \nC744_=_C767( C744 C767 ) C744_=_C771( C744 C771 ) C744_=_C772( C744 C772 ) C744_=_C773( C744 C773 ) C744_=_C774( C744 C774 ) C744_=_C775( C744 C775 ) \nC744_=_C777( C744 C777 ) C744_=_C783( C744 C783 ) C744_=_C785( C744 C785 ) C744_=_C786( C744 C786 ) C744_=_C787( C744 C787 ) C744_=_C788( C744 C788 ) \nC744_=_C789( C744 C789 ) C744_=_C792( C744 C792 ) C744_=_C793( C744 C793 ) C744_=_C794( C744 C794 ) C744_=_C795( C744 C795 ) C744_=_C797( C744 C797 ) \nC744_=_C798( C744 C798 ) C745_=_C746( C745 C746 ) C745_=_C747( C745 C747 ) C745_=_C748( C745 C748 ) C745_=_C752( C745 C752 ) C745_=_C754( C745 C754 ) \nC745_=_C755( C745 C755 ) C745_=_C756( C745 C756 ) C745_=_C758( C745 C758 ) C745_=_C760( C745 C760 ) C745_=_C761( C745 C761 ) C745_=_C763( C745 C763 ) \nC745_=_C764( C745 C764 ) C745_=_C766( C745 C766 ) C745_=_C767( C745 C767 ) C745_=_C768( C745 C768 ) C745_=_C770( C745 C770 ) C745_=_C771( C745 C771 ) \nC745_=_C773( C745 C773 ) C745_=_C776( C745 C776 ) C745_=_C777( C745 C777 ) C745_=_C780( C745 C780 ) C745_=_C781( C745 C781 ) C745_=_C782( C745 C782 ) \nC745_=_C784( C745 C784 ) C745_=_C786( C745 C786 ) C745_=_C789( C745 C789 ) C745_=_C790( C745 C790 ) C745_=_C794( C745 C794 ) C745_=_C795( C745 C795 ) \nC745_=_C796( C745 C796 ) C745_=_C797( C745 C797 ) C745_=_C798( C745 C798 ) C746_=_C747( C746 C747 ) C746_=_C748( C746 C748 ) C746_=_C749( C746 C749 ) \nC746_=_C754( C746 C754 ) C746_=_C755( C746 C755 ) C746_=_C756( C746 C756 ) C746_=_C758( C746 C758 ) C746_=_C759( C746 C759 ) C746_=_C760( C746 C760 ) \nC746_=_C761( C746 C761 ) C746_=_C762( C746 C762 ) C746_=_C763( C746 C763 ) C746_=_C766( C746 C766 ) C746_=_C767( C746 C767 ) C746_=_C768( C746 C768 ) \nC746_=_C773( C746 C773 ) C746_=_C774( C746 C774 ) C746_=_C775( C746 C775 ) C746_=_C776( C746 C776 ) C746_=_C777( C746 C777 ) C746_=_C778( C746 C778 ) \nC746_=_C779( C746 C779 ) C746_=_C780( C746 C780 ) C746_=_C783( C746 C783 ) C746_=_C784( C746 C784 ) C746_=_C785( C746 C785 ) C746_=_C786( C746 C786 ) \nC746_=_C787( C746 C787 ) C746_=_C790( C746 C790 ) C746_=_C791( C746 C791 ) C746_=_C794( C746 C794 ) C746_=_C795( C746 C795 ) C746_=_C796( C746 C796 ) \nC746_=_C797( C746 C797 ) C747_=_C748( C747 C748 ) C747_=_C749( C747 C749 ) C747_=_C750( C747 C750 ) C747_=_C751( C747 C751 ) C747_=_C754( C747 C754 ) \nC747_=_C756( C747 C756 ) C747_=_C757( C747 C757 ) C747_=_C758( C747 C758 ) C747_=_C759( C747 C759 ) C747_=_C760( C747 C760 ) C747_=_C762( C747 C762 ) \nC747_=_C764( C747 C764 ) C747_=_C765( C747 C765 ) C747_=_C768( C747 C768 ) C747_=_C769(</w:t>
      </w:r>
    </w:p>
    <w:p>
      <w:pPr>
        <w:pStyle w:val="PreformattedText"/>
        <w:bidi w:val="0"/>
        <w:spacing w:before="0" w:after="0"/>
        <w:jc w:val="left"/>
        <w:rPr/>
      </w:pPr>
      <w:r>
        <w:rPr/>
        <w:t xml:space="preserve"> </w:t>
      </w:r>
      <w:r>
        <w:rPr/>
        <w:t>C747 C769 ) C747_=_C770( C747 C770 ) C747_=_C771( C747 C771 ) \nC747_=_C773( C747 C773 ) C747_=_C779( C747 C779 ) C747_=_C780( C747 C780 ) C747_=_C781( C747 C781 ) C747_=_C783( C747 C783 ) C747_=_C784( C747 C784 ) \nC747_=_C785( C747 C785 ) C747_=_C786( C747 C786 ) C747_=_C787( C747 C787 ) C747_=_C788( C747 C788 ) C747_=_C789( C747 C789 ) C747_=_C790( C747 C790 ) \nC747_=_C792( C747 C792 ) C747_=_C793( C747 C793 ) C747_=_C794( C747 C794 ) C747_=_C795( C747 C795 ) C747_=_C796( C747 C796 ) C747_=_C797( C747 C797 ) \nC747_=_C798( C747 C798 ) C748_=_C749( C748 C749 ) C748_=_C750( C748 C750 ) C748_=_C753( C748 C753 ) C748_=_C754( C748 C754 ) C748_=_C755( C748 C755 ) \nC748_=_C757( C748 C757 ) C748_=_C760( C748 C760 ) C748_=_C761( C748 C761 ) C748_=_C762( C748 C762 ) C748_=_C763( C748 C763 ) C748_=_C764( C748 C764 ) \nC748_=_C766( C748 C766 ) C748_=_C767( C748 C767 ) C748_=_C771( C748 C771 ) C748_=_C772( C748 C772 ) C748_=_C773( C748 C773 ) C748_=_C774( C748 C774 ) \nC748_=_C775( C748 C775 ) C748_=_C776( C748 C776 ) C748_=_C777( C748 C777 ) C748_=_C778( C748 C778 ) C748_=_C779( C748 C779 ) C748_=_C780( C748 C780 ) \nC748_=_C781( C748 C781 ) C748_=_C782( C748 C782 ) C748_=_C783( C748 C783 ) C748_=_C784( C748 C784 ) C748_=_C785( C748 C785 ) C748_=_C787( C748 C787 ) \nC748_=_C788( C748 C788 ) C748_=_C789( C748 C789 ) C748_=_C790( C748 C790 ) C748_=_C791( C748 C791 ) C748_=_C792( C748 C792 ) C748_=_C793( C748 C793 ) \nC748_=_C795( C748 C795 ) C748_=_C796( C748 C796 ) C748_=_C797( C748 C797 ) C748_=_C798( C748 C798 ) C749_=_C750( C749 C750 ) C749_=_C753( C749 C753 ) \nC749_=_C754( C749 C754 ) C749_=_C755( C749 C755 ) C749_=_C758( C749 C758 ) C749_=_C761( C749 C761 ) C749_=_C765( C749 C765 ) C749_=_C766( C749 C766 ) \nC749_=_C771( C749 C771 ) C749_=_C774( C749 C774 ) C749_=_C775( C749 C775 ) C749_=_C777( C749 C777 ) C749_=_C778( C749 C778 ) C749_=_C779( C749 C779 ) \nC749_=_C780( C749 C780 ) C749_=_C781( C749 C781 ) C749_=_C782( C749 C782 ) C749_=_C783( C749 C783 ) C749_=_C784( C749 C784 ) C749_=_C787( C749 C787 ) \nC749_=_C788( C749 C788 ) C749_=_C790( C749 C790 ) C749_=_C792( C749 C792 ) C749_=_C795( C749 C795 ) C749_=_C796( C749 C796 ) C749_=_C797( C749 C797 ) \nC749_=_C798( C749 C798 ) C750_=_C751( C750 C751 ) C750_=_C754( C750 C754 ) C750_=_C756( C750 C756 ) C750_=_C757( C750 C757 ) C750_=_C758( C750 C758 ) \nC750_=_C761( C750 C761 ) C750_=_C768( C750 C768 ) C750_=_C769( C750 C769 ) C750_=_C771( C750 C771 ) C750_=_C772( C750 C772 ) C750_=_C777( C750 C777 ) \nC750_=_C778( C750 C778 ) C750_=_C780( C750 C780 ) C750_=_C781( C750 C781 ) C750_=_C782( C750 C782 ) C750_=_C783( C750 C783 ) C750_=_C785( C750 C785 ) \nC750_=_C786( C750 C786 ) C750_=_C787( C750 C787 ) C750_=_C788( C750 C788 ) C750_=_C789( C750 C789 ) C750_=_C790( C750 C790 ) C750_=_C791( C750 C791 ) \nC750_=_C792( C750 C792 ) C750_=_C794( C750 C794 ) C750_=_C795( C750 C795 ) C750_=_C797( C750 C797 ) C750_=_C798( C750 C798 ) C751_=_C752( C751 C752 ) \nC751_=_C753( C751 C753 ) C751_=_C754( C751 C754 ) C751_=_C757( C751 C757 ) C751_=_C758( C751 C758 ) C751_=_C759( C751 C759 ) C751_=_C761( C751 C761 ) \nC751_=_C762( C751 C762 ) C751_=_C763( C751 C763 ) C751_=_C764( C751 C764 ) C751_=_C765( C751 C765 ) C751_=_C767( C751 C767 ) C751_=_C768( C751 C768 ) \nC751_=_C769( C751 C769 ) C751_=_C770( C751 C770 ) C751_=_C773( C751 C773 ) C751_=_C774( C751 C774 ) C751_=_C779( C751 C779 ) C751_=_C780( C751 C780 ) \nC751_=_C781( C751 C781 ) C751_=_C782( C751 C782 ) C751_=_C783( C751 C783 ) C751_=_C784( C751 C784 ) C751_=_C785( C751 C785 ) C751_=_C788( C751 C788 ) \nC751_=_C789( C751 C789 ) C751_=_C790( C751 C790 ) C751_=_C791( C751 C791 ) C751_=_C792( C751 C792 ) C751_=_C793( C751 C793 ) C751_=_C794( C751 C794 ) \nC751_=_C796( C751 C796 ) C751_=_C797( C751 C797 ) C751_=_C798( C751 C798 ) C752_=_C753( C752 C753 ) C752_=_C755( C752 C755 ) C752_=_C756( C752 C756 ) \nC752_=_C758( C752 C758 ) C752_=_C759( C752 C759 ) C752_=_C762( C752 C762 ) C752_=_C763( C752 C763 ) C752_=_C764( C752 C764 ) C752_=_C766( C752 C766 ) \nC752_=_C767( C752 C767 ) C752_=_C769( C752 C769 ) C752_=_C770( C752 C770 ) C752_=_C771( C752 C771 ) C752_=_C772( C752 C772 ) C752_=_C773( C752 C773 ) \nC752_=_C774( C752 C774 ) C752_=_C777( C752 C777 ) C752_=_C778( C752 C778 ) C752_=_C782( C752 C782 ) C752_=_C784( C752 C784 ) C752_=_C785( C752 C785 ) \nC752_=_C786( C752 C786 ) C752_=_C788( C752 C788 ) C752_=_C789( C752 C789 ) C752_=_C793( C752 C793 ) C752_=_C794( C752 C794 ) C752_=_C796( C752 C796 ) \nC752_=_C798( C752 C798 ) C753_=_C754( C753 C754 ) C753_=_C755( C753 C755 ) C753_=_C756( C753 C756 ) C753_=_C757( C753 C757 ) C753_=_C758( C753 C758 ) \nC753_=_C759( C753 C759 ) C753_=_C761( C753 C761 ) C753_=_C762( C753 C762 ) C753_=_C763( C753 C763 ) C753_=_C765( C753 C765 ) C753_=_C766( C753 C766 ) \nC753_=_C767( C753 C767 ) C753_=_C769( C753 C769 ) C753_=_C771( C753 C771 ) C753_=_C773( C753 C773 ) C753_=_C775( C753 C775 ) C753_=_C777( C753 C777 ) \nC753_=_C779( C753 C779 ) C753_=_C781( C753 C781 ) C753_=_C782( C753 C782 ) C753_=_C783( C753 C783 ) C753_=_C785( C753 C785 ) C753_=_C786( C753 C786 ) \nC753_=_C787( C753 C787 ) C753_=_C788( C753 C788 ) C753_=_C791( C753 C791 ) C753_=_C792( C753 C792 ) C753_=_C794( C753 C794 ) C753_=_C795( C753 C795 ) \nC754_=_C755( C754 C755 ) C754_=_C756( C754 C756 ) C754_=_C759( C754 C759 ) C754_=_C762( C754 C762 ) C754_=_C763( C754 C763 ) C754_=_C764( C754 C764 ) \nC754_=_C766( C754 C766 ) C754_=_C767( C754 C767 ) C754_=_C770( C754 C770 ) C754_=_C773( C754 C773 ) C754_=_C774( C754 C774 ) C754_=_C775( C754 C775 ) \nC754_=_C777( C754 C777 ) C754_=_C779( C754 C779 ) C754_=_C780( C754 C780 ) C754_=_C781( C754 C781 ) C754_=_C782( C754 C782 ) C754_=_C783( C754 C783 ) \nC754_=_C785( C754 C785 ) C754_=_C786( C754 C786 ) C754_=_C787( C754 C787 ) C754_=_C788( C754 C788 ) C754_=_C789( C754 C789 ) C754_=_C790( C754 C790 ) \nC754_=_C791( C754 C791 ) C754_=_C794( C754 C794 ) C754_=_C795( C754 C795 ) C754_=_C796( C754 C796 ) C754_=_C798( C754 C798 ) C755_=_C756( C755 C756 ) \nC755_=_C758( C755 C758 ) C755_=_C759( C755 C759 ) C755_=_C760( C755 C760 ) C755_=_C762( C755 C762 ) C755_=_C763( C755 C763 ) C755_=_C764( C755 C764 ) \nC755_=_C766( C755 C766 ) C755_=_C768( C755 C768 ) C755_=_C769( C755 C769 ) C755_=_C770( C755 C770 ) C755_=_C771( C755 C771 ) C755_=_C780( C755 C780 ) \nC755_=_C782( C755 C782 ) C755_=_C783( C755 C783 ) C755_=_C785( C755 C785 ) C755_=_C786( C755 C786 ) C755_=_C787( C755 C787 ) C755_=_C788( C755 C788 ) \nC755_=_C789( C755 C789 ) C755_=_C790( C755 C790 ) C755_=_C791( C755 C791 ) C755_=_C792( C755 C792 ) C755_=_C794( C755 C794 ) C755_=_C795( C755 C795 ) \nC755_=_C796( C755 C796 ) C755_=_C798( C755 C798 ) C756_=_C758( C756 C758 ) C756_=_C760( C756 C760 ) C756_=_C761( C756 C761 ) C756_=_C762( C756 C762 ) \nC756_=_C764( C756 C764 ) C756_=_C767( C756 C767 ) C756_=_C768( C756 C768 ) C756_=_C771( C756 C771 ) C756_=_C772( C756 C772 ) C756_=_C778( C756 C778 ) \nC756_=_C781( C756 C781 ) C756_=_C782( C756 C782 ) C756_=_C783( C756 C783 ) C756_=_C785( C756 C785 ) C756_=_C786( C756 C786 ) C756_=_C787( C756 C787 ) \nC756_=_C788( C756 C788 ) C756_=_C791( C756 C791 ) C756_=_C794( C756 C794 ) C756_=_C795( C756 C795 ) C756_=_C797( C756 C797 ) C756_=_C798( C756 C798 ) \nC757_=_C758( C757 C758 ) C757_=_C759( C757 C759 ) C757_=_C763( C757 C763 ) C757_=_C765( C757 C765 ) C757_=_C768( C757 C768 ) C757_=_C769( C757 C769 ) \nC757_=_C772( C757 C772 ) C757_=_C773( C757 C773 ) C757_=_C774( C757 C774 ) C757_=_C775( C757 C775 ) C757_=_C776( C757 C776 ) C757_=_C777( C757 C777 ) \nC757_=_C778( C757 C778 ) C757_=_C780( C757 C780 ) C757_=_C781( C757 C781 ) C757_=_C783( C757 C783 ) C757_=_C784( C757 C784 ) C757_=_C785( C757 C785 ) \nC757_=_C787( C757 C787 ) C757_=_C788( C757 C788 ) C757_=_C790( C757 C790 ) C757_=_C791( C757 C791 ) C757_=_C792( C757 C792 ) C757_=_C793( C757 C793 ) \nC757_=_C794( C757 C794 ) C757_=_C796( C757 C796 ) C757_=_C798( C757 C798 ) C758_=_C759( C758 C759 ) C758_=_C760( C758 C760 ) C758_=_C762( C758 C762 ) \nC758_=_C767( C758 C767 ) C758_=_C769( C758 C769 ) C758_=_C771( C758 C771 ) C758_=_C777( C758 C777 ) C758_=_C778( C758 C778 ) C758_=_C780( C758 C780 ) \nC758_=_C781( C758 C781 ) C758_=_C782( C758 C782 ) C758_=_C785( C758 C785 ) C758_=_C786( C758 C786 ) C758_=_C788( C758 C788 ) C758_=_C789( C758 C789 ) \nC758_=_C792( C758 C792 ) C758_=_C794( C758 C794 ) C758_=_C796( C758 C796 ) C758_=_C797( C758 C797 ) C758_=_C798( C758 C798 ) C759_=_C760( C759 C760 ) \nC759_=_C762( C759 C762 ) C759_=_C763( C759 C763 ) C759_=_C765( C759 C765 ) C759_=_C767( C759 C767 ) C759_=_C768( C759 C768 ) C759_=_C770( C759 C770 ) \nC759_=_C771( C759 C771 ) C759_=_C772( C759 C772 ) C759_=_C774( C759 C774 ) C759_=_C775( C759 C775 ) C759_=_C776( C759 C776 ) C759_=_C779( C759 C779 ) \nC759_=_C780( C759 C780 ) C759_=_C785( C759 C785 ) C759_=_C786( C759 C786 ) C759_=_C788( C759 C788 ) C759_=_C789( C759 C789 ) C759_=_C791( C759 C791 ) \nC759_=_C792( C759 C792 ) C759_=_C794( C759 C794 ) C759_=_C795( C759 C795 ) C759_=_C796( C759 C796 ) C759_=_C798( C759 C798 ) C760_=_C761( C760 C761 ) \nC760_=_C762( C760 C762 ) C760_=_C763( C760 C763 ) C760_=_C764( C760 C764 ) C760_=_C767( C760 C767 ) C760_=_C768( C760 C768 ) C760_=_C769( C760 C769 ) \nC760_=_C771( C760 C771 ) C760_=_C772( C760 C772 ) C760_=_C775( C760 C775 ) C760_=_C776( C760 C776 ) C760_=_C780( C760 C780 ) C760_=_C782( C760 C782 ) \nC760_=_C783( C760 C783 ) C760_=_C787( C760 C787 ) C760_=_C788( C760 C788 ) C760_=_C789( C760 C789 ) C760_=_C790( C760 C790 ) C760_=_C791( C760 C791 ) \nC760_=_C792( C760 C792 ) C760_=_C793( C760 C793 ) C760_=_C794( C760 C794 ) C760_=_C795( C760 C795 ) C760_=_C796( C760 C796 ) C760_=_C797( C760 C797 ) \nC760_=_C798( C760 C798 ) C761_=_C762( C761 C762 ) C761_=_C764( C761 C764 ) C761_=_C765( C761 C765 ) C761_=_C768( C761 C768 ) C761_=_C771( C761 C771 ) \nC761_=_C772( C761 C772 ) C761_=_C775( C761 C775 ) C761_=_C776( C761 C776 ) C761_=_C777( C761 C777 ) C761_=_C778(</w:t>
      </w:r>
    </w:p>
    <w:p>
      <w:pPr>
        <w:pStyle w:val="PreformattedText"/>
        <w:bidi w:val="0"/>
        <w:spacing w:before="0" w:after="0"/>
        <w:jc w:val="left"/>
        <w:rPr/>
      </w:pPr>
      <w:r>
        <w:rPr/>
        <w:t xml:space="preserve"> </w:t>
      </w:r>
      <w:r>
        <w:rPr/>
        <w:t>C761 C778 ) C761_=_C779( C761 C779 ) \nC761_=_C780( C761 C780 ) C761_=_C781( C761 C781 ) C761_=_C782( C761 C782 ) C761_=_C787( C761 C787 ) C761_=_C788( C761 C788 ) C761_=_C790( C761 C790 ) \nC761_=_C791( C761 C791 ) C761_=_C792( C761 C792 ) C761_=_C794( C761 C794 ) C761_=_C795( C761 C795 ) C761_=_C796( C761 C796 ) C761_=_C797( C761 C797 ) \nC761_=_C798( C761 C798 ) C762_=_C763( C762 C763 ) C762_=_C764( C762 C764 ) C762_=_C768( C762 C768 ) C762_=_C769( C762 C769 ) C762_=_C770( C762 C770 ) \nC762_=_C771( C762 C771 ) C762_=_C773( C762 C773 ) C762_=_C774( C762 C774 ) C762_=_C777( C762 C777 ) C762_=_C778( C762 C778 ) C762_=_C781( C762 C781 ) \nC762_=_C783( C762 C783 ) C762_=_C784( C762 C784 ) C762_=_C785( C762 C785 ) C762_=_C786( C762 C786 ) C762_=_C787( C762 C787 ) C762_=_C792( C762 C792 ) \nC762_=_C793( C762 C793 ) C762_=_C794( C762 C794 ) C762_=_C797( C762 C797 ) C763_=_C764( C763 C764 ) C763_=_C765( C763 C765 ) C763_=_C766( C763 C766 ) \nC763_=_C768( C763 C768 ) C763_=_C769( C763 C769 ) C763_=_C771( C763 C771 ) C763_=_C773( C763 C773 ) C763_=_C774( C763 C774 ) C763_=_C778( C763 C778 ) \nC763_=_C779( C763 C779 ) C763_=_C783( C763 C783 ) C763_=_C785( C763 C785 ) C763_=_C786( C763 C786 ) C763_=_C788( C763 C788 ) C763_=_C789( C763 C789 ) \nC763_=_C792( C763 C792 ) C763_=_C793( C763 C793 ) C763_=_C794( C763 C794 ) C763_=_C795( C763 C795 ) C764_=_C765( C764 C765 ) C764_=_C767( C764 C767 ) \nC764_=_C768( C764 C768 ) C764_=_C770( C764 C770 ) C764_=_C773( C764 C773 ) C764_=_C774( C764 C774 ) C764_=_C778( C764 C778 ) C764_=_C780( C764 C780 ) \nC764_=_C782( C764 C782 ) C764_=_C783( C764 C783 ) C764_=_C784( C764 C784 ) C764_=_C786( C764 C786 ) C764_=_C787( C764 C787 ) C764_=_C789( C764 C789 ) \nC764_=_C791( C764 C791 ) C764_=_C792( C764 C792 ) C764_=_C793( C764 C793 ) C764_=_C794( C764 C794 ) C764_=_C795( C764 C795 ) C764_=_C797( C764 C797 ) \nC765_=_C766( C765 C766 ) C765_=_C769( C765 C769 ) C765_=_C772( C765 C772 ) C765_=_C773( C765 C773 ) C765_=_C774( C765 C774 ) C765_=_C775( C765 C775 ) \nC765_=_C776( C765 C776 ) C765_=_C779( C765 C779 ) C765_=_C780( C765 C780 ) C765_=_C782( C765 C782 ) C765_=_C783( C765 C783 ) C765_=_C784( C765 C784 ) \nC765_=_C785( C765 C785 ) C765_=_C787( C765 C787 ) C765_=_C788( C765 C788 ) C765_=_C791( C765 C791 ) C765_=_C792( C765 C792 ) C765_=_C793( C765 C793 ) \nC765_=_C794( C765 C794 ) C765_=_C797( C765 C797 ) C766_=_C767( C766 C767 ) C766_=_C768( C766 C768 ) C766_=_C769( C766 C769 ) C766_=_C770( C766 C770 ) \nC766_=_C771( C766 C771 ) C766_=_C773( C766 C773 ) C766_=_C774( C766 C774 ) C766_=_C775( C766 C775 ) C766_=_C777( C766 C777 ) C766_=_C781( C766 C781 ) \nC766_=_C784( C766 C784 ) C766_=_C786( C766 C786 ) C766_=_C789( C766 C789 ) C766_=_C790( C766 C790 ) C766_=_C791( C766 C791 ) C766_=_C795( C766 C795 ) \nC766_=_C796( C766 C796 ) C766_=_C798( C766 C798 ) C767_=_C768( C767 C768 ) C767_=_C770( C767 C770 ) C767_=_C771( C767 C771 ) C767_=_C772( C767 C772 ) \nC767_=_C773( C767 C773 ) C767_=_C774( C767 C774 ) C767_=_C775( C767 C775 ) C767_=_C778( C767 C778 ) C767_=_C779( C767 C779 ) C767_=_C780( C767 C780 ) \nC767_=_C782( C767 C782 ) C767_=_C783( C767 C783 ) C767_=_C784( C767 C784 ) C767_=_C786( C767 C786 ) C767_=_C787( C767 C787 ) C767_=_C788( C767 C788 ) \nC767_=_C789( C767 C789 ) C767_=_C791( C767 C791 ) C767_=_C792( C767 C792 ) C767_=_C796( C767 C796 ) C767_=_C797( C767 C797 ) C768_=_C769( C768 C769 ) \nC768_=_C770( C768 C770 ) C768_=_C772( C768 C772 ) C768_=_C773( C768 C773 ) C768_=_C774( C768 C774 ) C768_=_C775( C768 C775 ) C768_=_C776( C768 C776 ) \nC768_=_C778( C768 C778 ) C768_=_C784( C768 C784 ) C768_=_C785( C768 C785 ) C768_=_C786( C768 C786 ) C768_=_C787( C768 C787 ) C768_=_C789( C768 C789 ) \nC768_=_C792( C768 C792 ) C768_=_C793( C768 C793 ) C768_=_C794( C768 C794 ) C768_=_C796( C768 C796 ) C768_=_C797( C768 C797 ) C769_=_C770( C769 C770 ) \nC769_=_C771( C769 C771 ) C769_=_C773( C769 C773 ) C769_=_C774( C769 C774 ) C769_=_C775( C769 C775 ) C769_=_C776( C769 C776 ) C769_=_C779( C769 C779 ) \nC769_=_C781( C769 C781 ) C769_=_C783( C769 C783 ) C769_=_C785( C769 C785 ) C769_=_C786( C769 C786 ) C769_=_C788( C769 C788 ) C769_=_C789( C769 C789 ) \nC769_=_C790( C769 C790 ) C769_=_C792( C769 C792 ) C769_=_C793( C769 C793 ) C769_=_C794( C769 C794 ) C769_=_C796( C769 C796 ) C769_=_C797( C769 C797 ) \nC769_=_C798( C769 C798 ) C770_=_C773( C770 C773 ) C770_=_C775( C770 C775 ) C770_=_C777( C770 C777 ) C770_=_C778( C770 C778 ) C770_=_C779( C770 C779 ) \nC770_=_C780( C770 C780 ) C770_=_C782( C770 C782 ) C770_=_C783( C770 C783 ) C770_=_C784( C770 C784 ) C770_=_C786( C770 C786 ) C770_=_C787( C770 C787 ) \nC770_=_C788( C770 C788 ) C770_=_C789( C770 C789 ) C770_=_C790( C770 C790 ) C770_=_C791( C770 C791 ) C770_=_C792( C770 C792 ) C770_=_C793( C770 C793 ) \nC770_=_C794( C770 C794 ) C770_=_C795( C770 C795 ) C770_=_C796( C770 C796 ) C770_=_C797( C770 C797 ) C770_=_C798( C770 C798 ) C771_=_C775( C771 C775 ) \nC771_=_C777( C771 C777 ) C771_=_C780( C771 C780 ) C771_=_C784( C771 C784 ) C771_=_C786( C771 C786 ) C771_=_C790( C771 C790 ) C771_=_C792( C771 C792 ) \nC771_=_C793( C771 C793 ) C771_=_C794( C771 C794 ) C771_=_C795( C771 C795 ) C771_=_C797( C771 C797 ) C771_=_C798( C771 C798 ) C772_=_C774( C772 C774 ) \nC772_=_C775( C772 C775 ) C772_=_C776( C772 C776 ) C772_=_C777( C772 C777 ) C772_=_C778( C772 C778 ) C772_=_C780( C772 C780 ) C772_=_C781( C772 C781 ) \nC772_=_C784( C772 C784 ) C772_=_C787( C772 C787 ) C772_=_C788( C772 C788 ) C772_=_C789( C772 C789 ) C772_=_C791( C772 C791 ) C772_=_C793( C772 C793 ) \nC772_=_C795( C772 C795 ) C772_=_C796( C772 C796 ) C772_=_C797( C772 C797 ) C773_=_C774( C773 C774 ) C773_=_C775( C773 C775 ) C773_=_C776( C773 C776 ) \nC773_=_C777( C773 C777 ) C773_=_C778( C773 C778 ) C773_=_C779( C773 C779 ) C773_=_C782( C773 C782 ) C773_=_C783( C773 C783 ) C773_=_C784( C773 C784 ) \nC773_=_C787( C773 C787 ) C773_=_C789( C773 C789 ) C773_=_C790( C773 C790 ) C773_=_C791( C773 C791 ) C773_=_C792( C773 C792 ) C773_=_C793( C773 C793 ) \nC773_=_C794( C773 C794 ) C773_=_C796( C773 C796 ) C773_=_C797( C773 C797 ) C774_=_C775( C774 C775 ) C774_=_C776( C774 C776 ) C774_=_C777( C774 C777 ) \nC774_=_C778( C774 C778 ) C774_=_C779( C774 C779 ) C774_=_C783( C774 C783 ) C774_=_C784( C774 C784 ) C774_=_C786( C774 C786 ) C774_=_C787( C774 C787 ) \nC774_=_C788( C774 C788 ) C774_=_C789( C774 C789 ) C774_=_C790( C774 C790 ) C774_=_C791( C774 C791 ) C774_=_C792( C774 C792 ) C774_=_C793( C774 C793 ) \nC774_=_C796( C774 C796 ) C774_=_C797( C774 C797 ) C775_=_C776( C775 C776 ) C775_=_C777( C775 C777 ) C775_=_C778( C775 C778 ) C775_=_C780( C775 C780 ) \nC775_=_C781( C775 C781 ) C775_=_C783( C775 C783 ) C775_=_C784( C775 C784 ) C775_=_C787( C775 C787 ) C775_=_C788( C775 C788 ) C775_=_C789( C775 C789 ) \nC775_=_C791( C775 C791 ) C775_=_C792( C775 C792 ) C775_=_C794( C775 C794 ) C775_=_C795( C775 C795 ) C775_=_C796( C775 C796 ) C775_=_C797( C775 C797 ) \nC776_=_C777( C776 C777 ) C776_=_C778( C776 C778 ) C776_=_C780( C776 C780 ) C776_=_C781( C776 C781 ) C776_=_C785( C776 C785 ) C776_=_C786( C776 C786 ) \nC776_=_C787( C776 C787 ) C776_=_C788( C776 C788 ) C776_=_C789( C776 C789 ) C776_=_C790( C776 C790 ) C776_=_C791( C776 C791 ) C776_=_C792( C776 C792 ) \nC776_=_C793( C776 C793 ) C776_=_C794( C776 C794 ) C776_=_C795( C776 C795 ) C776_=_C796( C776 C796 ) C777_=_C781( C777 C781 ) C777_=_C784( C777 C784 ) \nC777_=_C786( C777 C786 ) C777_=_C787( C777 C787 ) C777_=_C789( C777 C789 ) C777_=_C790( C777 C790 ) C777_=_C792( C777 C792 ) C777_=_C795( C777 C795 ) \nC777_=_C796( C777 C796 ) C777_=_C798( C777 C798 ) C778_=_C779( C778 C779 ) C778_=_C780( C778 C780 ) C778_=_C781( C778 C781 ) C778_=_C782( C778 C782 ) \nC778_=_C783( C778 C783 ) C778_=_C784( C778 C784 ) C778_=_C785( C778 C785 ) C778_=_C786( C778 C786 ) C778_=_C787( C778 C787 ) C778_=_C788( C778 C788 ) \nC778_=_C790( C778 C790 ) C778_=_C791( C778 C791 ) C778_=_C792( C778 C792 ) C778_=_C793( C778 C793 ) C778_=_C794( C778 C794 ) C778_=_C795( C778 C795 ) \nC778_=_C797( C778 C797 ) C779_=_C780( C779 C780 ) C779_=_C781( C779 C781 ) C779_=_C782( C779 C782 ) C779_=_C784( C779 C784 ) C779_=_C787( C779 C787 ) \nC779_=_C788( C779 C788 ) C779_=_C790( C779 C790 ) C779_=_C791( C779 C791 ) C779_=_C792( C779 C792 ) C779_=_C793( C779 C793 ) C779_=_C795( C779 C795 ) \nC779_=_C796( C779 C796 ) C779_=_C797( C779 C797 ) C779_=_C798( C779 C798 ) C780_=_C782( C780 C782 ) C780_=_C785( C780 C785 ) C780_=_C788( C780 C788 ) \nC780_=_C789( C780 C789 ) C780_=_C791( C780 C791 ) C780_=_C792( C780 C792 ) C780_=_C795( C780 C795 ) C780_=_C796( C780 C796 ) C780_=_C798( C780 C798 ) \nC781_=_C782( C781 C782 ) C781_=_C784( C781 C784 ) C781_=_C788( C781 C788 ) C781_=_C789( C781 C789 ) C781_=_C790( C781 C790 ) C781_=_C792( C781 C792 ) \nC781_=_C793( C781 C793 ) C781_=_C794( C781 C794 ) C781_=_C795( C781 C795 ) C781_=_C796( C781 C796 ) C781_=_C798( C781 C798 ) C782_=_C783( C782 C783 ) \nC782_=_C785( C782 C785 ) C782_=_C787( C782 C787 ) C782_=_C788( C782 C788 ) C782_=_C789( C782 C789 ) C782_=_C791( C782 C791 ) C782_=_C792( C782 C792 ) \nC782_=_C794( C782 C794 ) C782_=_C795( C782 C795 ) C782_=_C796( C782 C796 ) C782_=_C797( C782 C797 ) C783_=_C784( C783 C784 ) C783_=_C785( C783 C785 ) \nC783_=_C787( C783 C787 ) C783_=_C788( C783 C788 ) C783_=_C789( C783 C789 ) C783_=_C790( C783 C790 ) C783_=_C791( C783 C791 ) C783_=_C792( C783 C792 ) \nC783_=_C793( C783 C793 ) C783_=_C794( C783 C794 ) C783_=_C795( C783 C795 ) C783_=_C796( C783 C796 ) C783_=_C797( C783 C797 ) C784_=_C787( C784 C787 ) \nC784_=_C788( C784 C788 ) C784_=_C789( C784 C789 ) C784_=_C790( C784 C790 ) C784_=_C792( C784 C792 ) C784_=_C794( C784 C794 ) C784_=_C795( C784 C795 ) \nC784_=_C796( C784 C796 ) C784_=_C797( C784 C797 ) C784_=_C798( C784 C798 ) C785_=_C787( C785 C787 ) C785_=_C788( C785 C788 ) C785_=_C789( C785 C789 ) \nC785_=_C790( C785 C790 ) C785_=_C791( C785 C791 ) C785_=_C792( C785 C792 ) C785_=_C793( C785 C793 ) C785_=_C794( C785 C794 ) C785_=_C795(</w:t>
      </w:r>
    </w:p>
    <w:p>
      <w:pPr>
        <w:pStyle w:val="PreformattedText"/>
        <w:bidi w:val="0"/>
        <w:spacing w:before="0" w:after="0"/>
        <w:jc w:val="left"/>
        <w:rPr/>
      </w:pPr>
      <w:r>
        <w:rPr/>
        <w:t xml:space="preserve"> </w:t>
      </w:r>
      <w:r>
        <w:rPr/>
        <w:t>C785 C795 ) \nC785_=_C796( C785 C796 ) C785_=_C797( C785 C797 ) C786_=_C788( C786 C788 ) C786_=_C789( C786 C789 ) C786_=_C791( C786 C791 ) C786_=_C793( C786 C793 ) \nC786_=_C794( C786 C794 ) C786_=_C795( C786 C795 ) C786_=_C796( C786 C796 ) C787_=_C788( C787 C788 ) C787_=_C790( C787 C790 ) C787_=_C791( C787 C791 ) \nC787_=_C792( C787 C792 ) C787_=_C793( C787 C793 ) C787_=_C794( C787 C794 ) C787_=_C795( C787 C795 ) C787_=_C797( C787 C797 ) C788_=_C789( C788 C789 ) \nC788_=_C790( C788 C790 ) C788_=_C791( C788 C791 ) C788_=_C792( C788 C792 ) C788_=_C793( C788 C793 ) C788_=_C795( C788 C795 ) C788_=_C796( C788 C796 ) \nC788_=_C798( C788 C798 ) C789_=_C790( C789 C790 ) C789_=_C791( C789 C791 ) C789_=_C793( C789 C793 ) C789_=_C795( C789 C795 ) C789_=_C796( C789 C796 ) \nC789_=_C798( C789 C798 ) C790_=_C791( C790 C791 ) C790_=_C792( C790 C792 ) C790_=_C793( C790 C793 ) C790_=_C794( C790 C794 ) C790_=_C795( C790 C795 ) \nC790_=_C796( C790 C796 ) C790_=_C797( C790 C797 ) C790_=_C798( C790 C798 ) C791_=_C792( C791 C792 ) C791_=_C793( C791 C793 ) C791_=_C794( C791 C794 ) \nC791_=_C795( C791 C795 ) C791_=_C796( C791 C796 ) C791_=_C797( C791 C797 ) C791_=_C798( C791 C798 ) C792_=_C793( C792 C793 ) C792_=_C794( C792 C794 ) \nC792_=_C795( C792 C795 ) C792_=_C796( C792 C796 ) C792_=_C797( C792 C797 ) C792_=_C798( C792 C798 ) C793_=_C794( C793 C794 ) C793_=_C795( C793 C795 ) \nC793_=_C796( C793 C796 ) C793_=_C797( C793 C797 ) C793_=_C798( C793 C798 ) C794_=_C795( C794 C795 ) C794_=_C797( C794 C797 ) C795_=_C796( C795 C796 ) \nC795_=_C797( C795 C797 ) C795_=_C798( C795 C798 ) C796_=_C798( C796 C798 ) "];7-&gt;8[label="576: C75 C76 C83 C86 C87 \nC88 C89 C91 C92 C93 C97 \nC103 C104 C107 C108 C109 C110 \nC111 C114 C116 C117 C118 C119 \nC121 C124 C128 C130 C133 C134 \nC135 C137 C138 C139 C140 C141 \nC143 C151 C152 C153 C154 C155 \nC158 C163 C165 C166 C167 C169 \nC171 C173 C176 C177 C178 C179 \nC180 C182 C183 C187 C189 C190 \nC191 C195 C196 C197 C198 C202 \nC203 C204 C213 C214 C217 C220 \nC221 C222 C228 C230 C231 C232 \nC233 C234 C236 C237 C239 C240 \nC242 C243 C244 C245 C246 C247 \nC248 C249 C250 C251 C252 C253 \nC254 C256 C257 C258 C259 C261 \nC263 C264 C265 C267 C268 C270 \nC271 C272 C277 C278 C280 C282 \nC283 C285 C286 C287 C288 C289 \nC291 C294 C295 C296 C300 C301 \nC302 C303 C304 C305 C306 C307 \nC308 C309 C310 C311 C312 C313 \nC314 C315 C316 C317 C318 C319 \nC320 C321 C322 C324 C325 C326 \nC327 C328 C331 C332 C333 C334 \nC335 C336 C337 C339 C340 C341 \nC342 C343 C344 C345 C346 C347 \nC349 C350 C351 C352 C353 C354 \nC355 C356 C357 C358 C359 C361 \nC363 C364 C365 C366 C367 C369 \nC371 C372 C373 C374 C375 C376 \nC377 C378 C380 C381 C382 C383 \nC384 C385 C386 C387 C390 C391 \nC392 C393 C394 C395 C396 C397 \nC398 C399 C400 C401 C402 C403 \nC404 C405 C407 C408 C409 C410 \nC411 C412 C413 C415 C416 C417 \nC418 C419 C420 C422 C424 C425 \nC426 C427 C428 C429 C430 C431 \nC432 C433 C434 C435 C436 C437 \nC438 C439 C440 C441 C442 C443 \nC444 C445 C446 C447 C448 C449 \nC451 C452 C453 C454 C455 C456 \nC457 C458 C459 C460 C462 C465 \nC466 C468 C469 C470 C471 C472 \nC473 C474 C475 C476 C478 C479 \nC480 C481 C482 C483 C484 C485 \nC486 C487 C488 C489 C490 C491 \nC493 C494 C495 C496 C497 C499 \nC500 C501 C502 C503 C504 C505 \nC506 C507 C508 C509 C510 C511 \nC512 C513 C514 C515 C516 C517 \nC518 C519 C521 C522 C525 C527 \nC529 C530 C531 C532 C534 C535 \nC536 C537 C539 C540 C542 C543 \nC544 C545 C546 C547 C549 C550 \nC551 C552 C553 C554 C555 C556 \nC557 C558 C559 C560 C561 C562 \nC563 C564 C566 C567 C568 C570 \nC571 C572 C573 C574 C575 C576 \nC577 C578 C579 C580 C581 C582 \nC583 C584 C585 C586 C587 C588 \nC589 C590 C591 C592 C593 C594 \nC595 C596 C597 C598 C599 C600 \nC601 C602 C603 C604 C605 C606 \nC607 C608 C609 C610 C612 C614 \nC616 C617 C618 C619 C620 C623 \nC624 C625 C626 C627 C628 C629 \nC630 C631 C632 C633 C634 C636 \nC637 C638 C639 C640 C641 C642 \nC643 C644 C645 C646 C647 C648 \nC649 C650 C651 C652 C653 C654 \nC655 C656 C657 C658 C659 C660 \nC661 C662 C663 C664 C665 C666 \nC667 C668 C669 C670 C671 C672 \nC673 C674 C675 C676 C677 C678 \nC679 C680 C681 C682 C683 C684 \nC685 C687 C688 C689 C690 C692 \nC693 C695 C696 C697 C698 C699 \nC700 C701 C702 C703 C704 C705 \nC706 C707 C708 C709 C710 C711 \nC712 C714 C715 C716 C717 C718 \nC719 C720 C721 C722 C723 C724 \nC725 C726 C727 C728 C729 C730 \nC731 C732 C733 C734 C735 C736 \nC737 C738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n43929: C75_=_C76 ,C75_=_C86 ,C75_=_C87 ,C75_=_C88 ,C75_=_C89 ,\nC75_=_C91 ,C75_=_C154 ,C75_=_C155 ,C75_=_C231 ,C75_=_C232 ,C75_=_C233 ,\nC75_=_C234 ,C75_=_C236 ,C75_=_C237 ,C75_=_C244 ,C75_=_C245 ,C75_=_C246 ,\nC75_=_C247 ,C75_=_C248 ,C75_=_C249 ,C75_=_C250 ,C75_=_C251 ,C75_=_C252 ,\nC75_=_C253 ,C75_=_C254 ,C75_=_C303 ,C75_=_C318 ,C75_=_C325 ,C75_=_C397 ,\nC75_=_C398 ,C75_=_C399 ,C75_=_C400 ,C75_=_C401 ,C75_=_C402 ,C75_=_C403 ,\nC75_=_C404 ,C75_=_C411 ,C75_=_C412 ,C75_=_C413 ,C75_=_C462 ,C75_=_C465 ,\nC75_=_C490 ,C75_=_C495 ,C75_=_C496 ,C75_=_C497 ,C75_=_C543 ,C75_=_C544 ,\nC75_=_C545 ,C75_=_C546 ,C75_=_C547 ,C75_=_C549 ,C75_=_C555 ,C75_=_C556 ,\nC75_=_C557 ,C75_=_C558 ,C75_=_C559 ,C75_=_C560 ,C75_=_C578 ,C75_=_C609 ,\nC75_=_C634 ,C75_=_C636 ,C75_=_C637 ,C75_=_C641 ,C75_=_C642 ,C75_=_C643 ,\nC75_=_C657 ,C75_=_C673 ,C75_=_C677 ,C75_=_C679 ,C75_=_C690 ,C75_=_C701 ,\nC75_=_C702 ,C75_=_C704 ,C75_=_C705 ,C75_=_C706 ,C75_=_C707 ,C75_=_C708 ,\nC75_=_C709 ,C75_=_C710 ,C75_=_C722 ,C75_=_C737 ,C75_=_C746 ,C75_=_C747 ,\nC75_=_C748 ,C75_=_C749 ,C75_=_C751 ,C75_=_C752 ,C75_=_C753 ,C75_=_C754 ,\nC75_=_C755 ,C75_=_C766 ,C75_=_C783 ,C75_=_C784 ,C75_=_C795 ,C76_=_C202 ,\nC76_=_C231 ,C76_=_C232 ,C76_=_C233 ,C76_=_C234 ,C76_=_C236 ,C76_=_C237 ,\nC76_=_C244 ,C76_=_C268 ,C76_=_C270 ,C76_=_C271 ,C76_=_C272 ,C76_=_C316 ,\nC76_=_C349 ,C76_=_C376 ,C76_=_C377 ,C76_=_C378 ,C76_=_C397 ,C76_=_C398 ,\nC76_=_C399 ,C76_=_C400 ,C76_=_C401 ,C76_=_C402 ,C76_=_C403 ,C76_=_C404 ,\nC76_=_C435 ,C76_=_C436 ,C76_=_C437 ,C76_=_C438 ,C76_=_C440 ,C76_=_C469 ,\nC76_=_C489 ,C76_=_C529 ,C76_=_C534 ,C76_=_C535 ,C76_=_C543 ,C76_=_C544 ,\nC76_=_C545 ,C76_=_C546 ,C76_=_C547 ,C76_=_C549 ,C76_=_C554 ,C76_=_C556 ,\nC76_=_C560 ,C76_=_C562 ,C76_=_C571 ,C76_=_C582 ,C76_=_C583 ,C76_=_C584 ,\nC76_=_C585 ,C76_=_C586 ,C76_=_C594 ,C76_=_C616 ,C76_=_C634 ,C76_=_C636 ,\nC76_=_C637 ,C76_=_C640 ,C76_=_C646 ,C76_=_C648 ,C76_=_C656 ,C76_=_C657 ,\nC76_=_C658 ,C76_=_C659 ,C76_=_C660 ,C76_=_C677 ,C76_=_C693 ,C76_=_C697 ,\nC76_=_C699 ,C76_=_C700 ,C76_=_C701 ,C76_=_C702 ,C76_=_C714 ,C76_=_C717 ,\nC76_=_C720 ,C76_=_C721 ,C76_=_C731 ,C76_=_C746 ,C76_=_C747 ,C76_=_C748 ,\nC76_=_C749 ,C76_=_C754 ,C76_=_C763 ,C76_=_C764 ,C76_=_C772 ,C76_=_C780 ,\nC76_=_C783 ,C76_=_C784 ,C76_=_C789 ,C83_=_C114 ,C83_=_C135 ,C83_=_C152 ,\nC83_=_C154 ,C83_=_C166 ,C83_=_C177 ,C83_=_C182 ,C83_=_C183 ,C83_=_C187 ,\nC83_=_C203 ,C83_=_C232 ,C83_=_C239 ,C83_=_C240 ,C83_=_C242 ,C83_=_C243 ,\nC83_=_C246 ,C83_=_C280 ,C83_=_C288 ,C83_=_C319 ,C83_=_C322 ,C83_=_C325 ,\nC83_=_C354 ,C83_=_C355 ,C83_=_C356 ,C83_=_C357 ,C83_=_C371 ,C83_=_C404 ,\nC83_=_C405 ,C83_=_C407 ,C83_=_C408 ,C83_=_C409 ,C83_=_C410 ,C83_=_C429 ,\nC83_=_C443 ,C83_=_C456 ,C83_=_C458 ,C83_=_C475 ,C83_=_C491 ,C83_=_C508 ,\nC83_=_C509 ,C83_=_C511 ,C83_=_C517 ,C83_=_C519 ,C83_=_C521 ,C83_=_C522 ,\nC83_=_C540 ,C83_=_C550 ,C83_=_C551 ,C83_=_C552 ,C83_=_C553 ,C83_=_C554 ,\nC83_=_C558 ,C83_=_C568 ,C83_=_C585 ,C83_=_C586 ,C83_=_C593 ,C83_=_C603 ,\nC83_=_C606 ,C83_=_C608 ,C83_=_C610 ,C83_=_C627 ,C83_=_C634 ,C83_=_C636 ,\nC83_=_C638 ,C83_=_C639 ,C83_=_C640 ,C83_=_C645 ,C83_=_C648 ,C83_=_C650 ,\nC83_=_C657 ,C83_=_C664 ,C83_=_C670 ,C83_=_C675 ,C83_=_C682 ,C83_=_C684 ,\nC83_=_C690 ,C83_=_C697 ,C83_=_C698 ,C83_=_C703 ,C83_=_C706 ,C83_=_C710 ,\nC83_=_C718 ,C83_=_C727 ,C83_=_C728 ,C83_=_C750 ,C83_=_C752 ,C83_=_C753 ,\nC83_=_C757 ,C83_=_C759 ,C83_=_C762 ,C83_=_C765 ,C83_=_C775 ,C83_=_C776 ,\nC83_=_C777 ,C83_=_C780 ,C83_=_C783 ,C83_=_C785 ,C83_=_C792 ,C86_=_C87 ,\nC86_=_C88 ,C86_=_C89 ,C86_=_C91 ,C86_=_C107 ,C86_=_C163 ,C86_=_C178 ,\nC86_=_C180 ,C86_=_C183 ,C86_=_C203 ,C86_=_C231 ,C86_=_C232 ,C86_=_C244 ,\nC86_=_C245 ,C86_=_C246 ,C86_=_C247 ,C86_=_C248 ,C86_=_C249 ,C86_=_C250 ,\nC86_=_C251 ,C86_=_C252 ,C86_=_C253 ,C86_=_C261 ,C86_=_C277 ,C86_=_C278 ,\nC86_=_C280 ,C86_=_C282 ,C86_=_C283 ,C86_=_C285 ,C86_=_C286 ,C86_=_C307 ,\nC86_=_C313 ,C86_=_C333 ,C86_=_C380 ,C86_=_C381 ,C86_=_C382 ,C86_=_C411 ,\nC86_=_C412 ,C86_=_C413 ,C86_=_C425 ,C86_=_C435 ,C86_=_C442 ,C86_=_C443 ,\nC86_=_C444 ,C86_=_C445 ,C86_=_C446 ,C86_=_C447 ,C86_=_C448 ,C86_=_C485 ,\nC86_=_C525 ,C86_=_C555 ,C86_=_C556 ,C86_=_C557 ,C86_=_C558 ,C86_=_C559 ,\nC86_=_C560 ,C86_=_C563 ,C86_=_C566 ,C86_=_C589 ,C86_=_C590 ,C86_=_C591 ,\nC86_=_C600 ,C86_=_C601 ,C86_=_C606 ,C86_=_C616 ,C86_=_C629 ,C86_=_C638 ,\nC86_=_C639 ,C86_=_C641 ,C86_=_C642 ,C86_=_C643 ,C86_=_C645 ,C86_=_C650 ,\nC86_=_C655 ,C86_=_C665 ,C86_=_C666 ,C86_=_C668 ,C86_=_C702 ,C86_=_C703 ,\nC86_=_C704 ,C86_=_C705 ,C86_=_C706 ,C86_=_C707 ,C86_=_C708 ,C86_=_C709 ,\nC86_=_C722 ,C86_=_C723 ,C86_=_C724 ,C86_=_C725 ,C86_=_C728 ,C86_=_C729 ,\nC86_=_C750 ,C86_=_C751 ,C86_=_C752 ,C86_=_C754 ,C86_=_C766 ,C86_=_C767 ,\nC86_=_C768 ,C86_=_C781 ,C86_=_C789 ,C86_=_C798 ,C87_=_C88 ,C87_=_C89 ,\nC87_=_C91 ,C87_=_C231 ,C87_=_C244 ,C87_=_C245 ,C87_=_C246 ,C87_=_C247 ,\nC87_=_C248 ,C87_=_C249 ,C87_=_C250 ,C87_=_C251 ,C87_=_C252 ,C87_=_C253 ,\nC87_=_C387 ,C87_=_C411 ,C87_=_C412 ,C87_=_C413 ,C87_=_C422 ,C87_=_C433 ,\nC87_=_C449 ,C87_=_C460 ,C87_=_C462 ,C87_=_C482 ,C87_=_C497 ,C87_=_C546 ,\nC87_=_C547 ,C87_=_C555 ,C87_=_C556 ,C87_=_C557 ,C87_=_C558 ,C87_=_C559 ,\nC87_=_C560 ,C87_=_C585 ,C87_=_C587 ,C87_=_C595 ,C87_=_C596 ,C87_=_C597 ,\nC87_=_C623 ,C87_=_C630 ,C87_=_C633 ,C87_=_C639</w:t>
      </w:r>
    </w:p>
    <w:p>
      <w:pPr>
        <w:pStyle w:val="PreformattedText"/>
        <w:bidi w:val="0"/>
        <w:spacing w:before="0" w:after="0"/>
        <w:jc w:val="left"/>
        <w:rPr/>
      </w:pPr>
      <w:r>
        <w:rPr/>
        <w:t xml:space="preserve"> </w:t>
      </w:r>
      <w:r>
        <w:rPr/>
        <w:t>,C87_=_C641 ,C87_=_C642 ,\nC87_=_C643 ,C87_=_C655 ,C87_=_C657 ,C87_=_C662 ,C87_=_C668 ,C87_=_C672 ,\nC87_=_C673 ,C87_=_C674 ,C87_=_C704 ,C87_=_C705 ,C87_=_C706 ,C87_=_C707 ,\nC87_=_C708 ,C87_=_C709 ,C87_=_C723 ,C87_=_C725 ,C87_=_C726 ,C87_=_C731 ,\nC87_=_C732 ,C87_=_C737 ,C87_=_C746 ,C87_=_C748 ,C87_=_C751 ,C87_=_C752 ,\nC87_=_C754 ,C87_=_C766 ,C87_=_C767 ,C87_=_C770 ,C87_=_C773 ,C87_=_C774 ,\nC87_=_C775 ,C87_=_C786 ,C87_=_C791 ,C87_=_C793 ,C87_=_C796 ,C88_=_C89 ,\nC88_=_C91 ,C88_=_C134 ,C88_=_C137 ,C88_=_C138 ,C88_=_C139 ,C88_=_C140 ,\nC88_=_C141 ,C88_=_C213 ,C88_=_C231 ,C88_=_C236 ,C88_=_C244 ,C88_=_C245 ,\nC88_=_C246 ,C88_=_C247 ,C88_=_C248 ,C88_=_C249 ,C88_=_C250 ,C88_=_C251 ,\nC88_=_C252 ,C88_=_C253 ,C88_=_C264 ,C88_=_C270 ,C88_=_C309 ,C88_=_C317 ,\nC88_=_C339 ,C88_=_C353 ,C88_=_C403 ,C88_=_C411 ,C88_=_C412 ,C88_=_C413 ,\nC88_=_C431 ,C88_=_C432 ,C88_=_C454 ,C88_=_C457 ,C88_=_C468 ,C88_=_C475 ,\nC88_=_C483 ,C88_=_C484 ,C88_=_C485 ,C88_=_C486 ,C88_=_C505 ,C88_=_C544 ,\nC88_=_C546 ,C88_=_C549 ,C88_=_C553 ,C88_=_C555 ,C88_=_C556 ,C88_=_C557 ,\nC88_=_C558 ,C88_=_C559 ,C88_=_C560 ,C88_=_C589 ,C88_=_C602 ,C88_=_C619 ,\nC88_=_C630 ,C88_=_C640 ,C88_=_C641 ,C88_=_C642 ,C88_=_C643 ,C88_=_C695 ,\nC88_=_C702 ,C88_=_C704 ,C88_=_C705 ,C88_=_C706 ,C88_=_C707 ,C88_=_C708 ,\nC88_=_C709 ,C88_=_C715 ,C88_=_C716 ,C88_=_C730 ,C88_=_C736 ,C88_=_C738 ,\nC88_=_C740 ,C88_=_C751 ,C88_=_C752 ,C88_=_C765 ,C88_=_C767 ,C88_=_C774 ,\nC88_=_C779 ,C88_=_C784 ,C88_=_C788 ,C89_=_C91 ,C89_=_C204 ,C89_=_C231 ,\nC89_=_C244 ,C89_=_C245 ,C89_=_C246 ,C89_=_C247 ,C89_=_C248 ,C89_=_C249 ,\nC89_=_C250 ,C89_=_C251 ,C89_=_C252 ,C89_=_C253 ,C89_=_C294 ,C89_=_C305 ,\nC89_=_C306 ,C89_=_C312 ,C89_=_C314 ,C89_=_C325 ,C89_=_C326 ,C89_=_C327 ,\nC89_=_C328 ,C89_=_C331 ,C89_=_C332 ,C89_=_C367 ,C89_=_C371 ,C89_=_C383 ,\nC89_=_C409 ,C89_=_C411 ,C89_=_C412 ,C89_=_C413 ,C89_=_C448 ,C89_=_C457 ,\nC89_=_C484 ,C89_=_C486 ,C89_=_C536 ,C89_=_C543 ,C89_=_C551 ,C89_=_C555 ,\nC89_=_C556 ,C89_=_C557 ,C89_=_C558 ,C89_=_C559 ,C89_=_C560 ,C89_=_C570 ,\nC89_=_C576 ,C89_=_C588 ,C89_=_C591 ,C89_=_C607 ,C89_=_C612 ,C89_=_C614 ,\nC89_=_C616 ,C89_=_C625 ,C89_=_C631 ,C89_=_C640 ,C89_=_C641 ,C89_=_C642 ,\nC89_=_C643 ,C89_=_C644 ,C89_=_C656 ,C89_=_C659 ,C89_=_C668 ,C89_=_C674 ,\nC89_=_C677 ,C89_=_C679 ,C89_=_C704 ,C89_=_C705 ,C89_=_C706 ,C89_=_C707 ,\nC89_=_C708 ,C89_=_C709 ,C89_=_C712 ,C89_=_C722 ,C89_=_C725 ,C89_=_C738 ,\nC89_=_C742 ,C89_=_C751 ,C89_=_C752 ,C89_=_C767 ,C89_=_C770 ,C89_=_C775 ,\nC89_=_C778 ,C89_=_C783 ,C89_=_C787 ,C89_=_C788 ,C91_=_C116 ,C91_=_C179 ,\nC91_=_C197 ,C91_=_C198 ,C91_=_C231 ,C91_=_C244 ,C91_=_C245 ,C91_=_C246 ,\nC91_=_C247 ,C91_=_C248 ,C91_=_C249 ,C91_=_C250 ,C91_=_C251 ,C91_=_C252 ,\nC91_=_C253 ,C91_=_C278 ,C91_=_C287 ,C91_=_C296 ,C91_=_C304 ,C91_=_C321 ,\nC91_=_C332 ,C91_=_C334 ,C91_=_C350 ,C91_=_C354 ,C91_=_C358 ,C91_=_C411 ,\nC91_=_C412 ,C91_=_C413 ,C91_=_C441 ,C91_=_C451 ,C91_=_C454 ,C91_=_C456 ,\nC91_=_C460 ,C91_=_C462 ,C91_=_C508 ,C91_=_C515 ,C91_=_C525 ,C91_=_C527 ,\nC91_=_C530 ,C91_=_C532 ,C91_=_C555 ,C91_=_C556 ,C91_=_C557 ,C91_=_C558 ,\nC91_=_C559 ,C91_=_C560 ,C91_=_C567 ,C91_=_C568 ,C91_=_C570 ,C91_=_C587 ,\nC91_=_C590 ,C91_=_C609 ,C91_=_C628 ,C91_=_C641 ,C91_=_C642 ,C91_=_C643 ,\nC91_=_C645 ,C91_=_C649 ,C91_=_C651 ,C91_=_C663 ,C91_=_C672 ,C91_=_C676 ,\nC91_=_C681 ,C91_=_C688 ,C91_=_C693 ,C91_=_C696 ,C91_=_C699 ,C91_=_C704 ,\nC91_=_C705 ,C91_=_C706 ,C91_=_C707 ,C91_=_C708 ,C91_=_C709 ,C91_=_C715 ,\nC91_=_C729 ,C91_=_C741 ,C91_=_C745 ,C91_=_C746 ,C91_=_C751 ,C91_=_C752 ,\nC91_=_C761 ,C91_=_C769 ,C91_=_C776 ,C91_=_C780 ,C91_=_C785 ,C91_=_C797 ,\nC92_=_C93 ,C92_=_C103 ,C92_=_C108 ,C92_=_C111 ,C92_=_C119 ,C92_=_C133 ,\nC92_=_C180 ,C92_=_C254 ,C92_=_C308 ,C92_=_C310 ,C92_=_C311 ,C92_=_C327 ,\nC92_=_C350 ,C92_=_C351 ,C92_=_C352 ,C92_=_C353 ,C92_=_C400 ,C92_=_C403 ,\nC92_=_C408 ,C92_=_C415 ,C92_=_C416 ,C92_=_C417 ,C92_=_C418 ,C92_=_C419 ,\nC92_=_C420 ,C92_=_C422 ,C92_=_C433 ,C92_=_C439 ,C92_=_C445 ,C92_=_C446 ,\nC92_=_C472 ,C92_=_C473 ,C92_=_C474 ,C92_=_C475 ,C92_=_C476 ,C92_=_C478 ,\nC92_=_C479 ,C92_=_C484 ,C92_=_C488 ,C92_=_C517 ,C92_=_C518 ,C92_=_C519 ,\nC92_=_C561 ,C92_=_C562 ,C92_=_C563 ,C92_=_C564 ,C92_=_C575 ,C92_=_C583 ,\nC92_=_C585 ,C92_=_C600 ,C92_=_C604 ,C92_=_C605 ,C92_=_C608 ,C92_=_C625 ,\nC92_=_C626 ,C92_=_C634 ,C92_=_C636 ,C92_=_C640 ,C92_=_C642 ,C92_=_C644 ,\nC92_=_C645 ,C92_=_C646 ,C92_=_C647 ,C92_=_C648 ,C92_=_C652 ,C92_=_C653 ,\nC92_=_C660 ,C92_=_C670 ,C92_=_C672 ,C92_=_C678 ,C92_=_C679 ,C92_=_C681 ,\nC92_=_C682 ,C92_=_C689 ,C92_=_C701 ,C92_=_C704 ,C92_=_C705 ,C92_=_C706 ,\nC92_=_C710 ,C92_=_C711 ,C92_=_C712 ,C92_=_C714 ,C92_=_C715 ,C92_=_C724 ,\nC92_=_C732 ,C92_=_C733 ,C92_=_C735 ,C92_=_C736 ,C92_=_C743 ,C92_=_C753 ,\nC92_=_C754 ,C92_=_C755 ,C92_=_C756 ,C92_=_C757 ,C92_=_C773 ,C92_=_C776 ,\nC92_=_C777 ,C92_=_C778 ,C92_=_C781 ,C92_=_C784 ,C92_=_C786 ,C92_=_C790 ,\nC93_=_C128 ,C93_=_C137 ,C93_=_C158 ,C93_=_C189 ,C93_=_C190 ,C93_=_C245 ,\nC93_=_C254 ,C93_=_C258 ,C93_=_C321 ,C93_=_C331 ,C93_=_C333 ,C93_=_C334 ,\nC93_=_C335 ,C93_=_C336 ,C93_=_C358 ,C93_=_C366 ,C93_=_C367 ,C93_=_C369 ,\nC93_=_C405 ,C93_=_C410 ,C93_=_C415 ,C93_=_C416 ,C93_=_C417 ,C93_=_C418 ,\nC93_=_C419 ,C93_=_C420 ,C93_=_C422 ,C93_=_C440 ,C93_=_C444 ,C93_=_C451 ,\nC93_=_C452 ,C93_=_C466 ,C93_=_C478 ,C93_=_C480 ,C93_=_C499 ,C93_=_C500 ,\nC93_=_C501 ,C93_=_C502 ,C93_=_C513 ,C93_=_C529 ,C93_=_C551 ,C93_=_C554 ,\nC93_=_C561 ,C93_=_C562 ,C93_=_C563 ,C93_=_C564 ,C93_=_C579 ,C93_=_C596 ,\nC93_=_C599 ,C93_=_C617 ,C93_=_C628 ,C93_=_C634 ,C93_=_C636 ,C93_=_C637 ,\nC93_=_C638 ,C93_=_C640 ,C93_=_C641 ,C93_=_C644 ,C93_=_C645 ,C93_=_C646 ,\nC93_=_C647 ,C93_=_C648 ,C93_=_C653 ,C93_=_C672 ,C93_=_C683 ,C93_=_C684 ,\nC93_=_C690 ,C93_=_C692 ,C93_=_C693 ,C93_=_C701 ,C93_=_C706 ,C93_=_C710 ,\nC93_=_C711 ,C93_=_C712 ,C93_=_C714 ,C93_=_C716 ,C93_=_C717 ,C93_=_C720 ,\nC93_=_C727 ,C93_=_C728 ,C93_=_C729 ,C93_=_C733 ,C93_=_C737 ,C93_=_C741 ,\nC93_=_C745 ,C93_=_C751 ,C93_=_C752 ,C93_=_C753 ,C93_=_C754 ,C93_=_C755 ,\nC93_=_C756 ,C93_=_C764 ,C93_=_C766 ,C93_=_C767 ,C93_=_C770 ,C93_=_C777 ,\nC93_=_C780 ,C93_=_C784 ,C93_=_C786 ,C93_=_C789 ,C93_=_C796 ,C93_=_C798 ,\nC97_=_C114 ,C97_=_C195 ,C97_=_C239 ,C97_=_C240 ,C97_=_C246 ,C97_=_C256 ,\nC97_=_C257 ,C97_=_C258 ,C97_=_C259 ,C97_=_C291 ,C97_=_C300 ,C97_=_C314 ,\nC97_=_C317 ,C97_=_C342 ,C97_=_C345 ,C97_=_C352 ,C97_=_C376 ,C97_=_C380 ,\nC97_=_C384 ,C97_=_C390 ,C97_=_C391 ,C97_=_C408 ,C97_=_C411 ,C97_=_C422 ,\nC97_=_C424 ,C97_=_C425 ,C97_=_C426 ,C97_=_C427 ,C97_=_C431 ,C97_=_C454 ,\nC97_=_C466 ,C97_=_C478 ,C97_=_C485 ,C97_=_C487 ,C97_=_C488 ,C97_=_C502 ,\nC97_=_C503 ,C97_=_C504 ,C97_=_C512 ,C97_=_C535 ,C97_=_C537 ,C97_=_C550 ,\nC97_=_C557 ,C97_=_C561 ,C97_=_C566 ,C97_=_C567 ,C97_=_C568 ,C97_=_C570 ,\nC97_=_C604 ,C97_=_C607 ,C97_=_C631 ,C97_=_C637 ,C97_=_C643 ,C97_=_C644 ,\nC97_=_C649 ,C97_=_C650 ,C97_=_C651 ,C97_=_C652 ,C97_=_C653 ,C97_=_C661 ,\nC97_=_C669 ,C97_=_C670 ,C97_=_C693 ,C97_=_C700 ,C97_=_C705 ,C97_=_C707 ,\nC97_=_C710 ,C97_=_C715 ,C97_=_C716 ,C97_=_C721 ,C97_=_C730 ,C97_=_C737 ,\nC97_=_C751 ,C97_=_C753 ,C97_=_C757 ,C97_=_C758 ,C97_=_C759 ,C97_=_C765 ,\nC97_=_C770 ,C97_=_C772 ,C97_=_C775 ,C97_=_C784 ,C97_=_C785 ,C97_=_C787 ,\nC97_=_C797 ,C103_=_C104 ,C103_=_C108 ,C103_=_C124 ,C103_=_C133 ,C103_=_C169 ,\nC103_=_C196 ,C103_=_C198 ,C103_=_C261 ,C103_=_C263 ,C103_=_C264 ,C103_=_C265 ,\nC103_=_C267 ,C103_=_C268 ,C103_=_C310 ,C103_=_C311 ,C103_=_C351 ,C103_=_C358 ,\nC103_=_C400 ,C103_=_C407 ,C103_=_C409 ,C103_=_C415 ,C103_=_C428 ,C103_=_C429 ,\nC103_=_C430 ,C103_=_C431 ,C103_=_C432 ,C103_=_C433 ,C103_=_C434 ,C103_=_C446 ,\nC103_=_C472 ,C103_=_C473 ,C103_=_C474 ,C103_=_C475 ,C103_=_C476 ,C103_=_C478 ,\nC103_=_C479 ,C103_=_C509 ,C103_=_C510 ,C103_=_C516 ,C103_=_C552 ,C103_=_C563 ,\nC103_=_C566 ,C103_=_C571 ,C103_=_C572 ,C103_=_C573 ,C103_=_C574 ,C103_=_C575 ,\nC103_=_C576 ,C103_=_C577 ,C103_=_C578 ,C103_=_C579 ,C103_=_C580 ,C103_=_C581 ,\nC103_=_C582 ,C103_=_C585 ,C103_=_C604 ,C103_=_C605 ,C103_=_C633 ,C103_=_C636 ,\nC103_=_C637 ,C103_=_C640 ,C103_=_C642 ,C103_=_C643 ,C103_=_C644 ,C103_=_C647 ,\nC103_=_C649 ,C103_=_C653 ,C103_=_C654 ,C103_=_C655 ,C103_=_C658 ,C103_=_C662 ,\nC103_=_C669 ,C103_=_C678 ,C103_=_C679 ,C103_=_C695 ,C103_=_C703 ,C103_=_C704 ,\nC103_=_C705 ,C103_=_C706 ,C103_=_C711 ,C103_=_C715 ,C103_=_C716 ,C103_=_C717 ,\nC103_=_C718 ,C103_=_C719 ,C103_=_C724 ,C103_=_C733 ,C103_=_C735 ,C103_=_C746 ,\nC103_=_C751 ,C103_=_C760 ,C103_=_C761 ,C103_=_C762 ,C103_=_C763 ,C103_=_C773 ,\nC103_=_C776 ,C103_=_C777 ,C103_=_C779 ,C103_=_C787 ,C103_=_C793 ,C104_=_C153 ,\nC104_=_C167 ,C104_=_C169 ,C104_=_C190 ,C104_=_C228 ,C104_=_C230 ,C104_=_C236 ,\nC104_=_C242 ,C104_=_C256 ,C104_=_C261 ,C104_=_C263 ,C104_=_C264 ,C104_=_C265 ,\nC104_=_C267 ,C104_=_C268 ,C104_=_C283 ,C104_=_C371 ,C104_=_C372 ,C104_=_C385 ,\nC104_=_C394 ,C104_=_C395 ,C104_=_C428 ,C104_=_C429 ,C104_=_C430 ,C104_=_C431 ,\nC104_=_C432 ,C104_=_C433 ,C104_=_C434 ,C104_=_C455 ,C104_=_C459 ,C104_=_C460 ,\nC104_=_C476 ,C104_=_C479 ,C104_=_C494 ,C104_=_C501 ,C104_=_C502 ,C104_=_C514 ,\nC104_=_C530 ,C104_=_C532 ,C104_=_C537 ,C104_=_C542 ,C104_=_C559 ,C104_=_C566 ,\nC104_=_C571 ,C104_=_C572 ,C104_=_C573 ,C104_=_C574 ,C104_=_C575 ,C104_=_C576 ,\nC104_=_C577 ,C104_=_C578 ,C104_=_C579 ,C104_=_C580 ,C104_=_C581 ,C104_=_C582 ,\nC104_=_C588 ,C104_=_C591 ,C104_=_C601 ,C104_=_C609 ,C104_=_C626 ,C104_=_C629 ,\nC104_=_C632 ,C104_=_C646 ,C104_=_C649 ,C104_=_C654 ,C104_=_C655 ,C104_=_C659 ,\nC104_=_C660 ,C104_=_C668 ,C104_=_C671 ,C104_=_C684 ,C104_=_C687 ,C104_=_C688 ,\nC104_=_C690 ,C104_=_C697 ,C104_=_C698 ,C104_=_C703 ,C104_=_C706 ,C104_=_C715 ,\nC104_=_C716 ,C104_=_C717 ,C104_=_C718 ,C104_=_C719 ,C104_=_C737 ,C104_=_C741 ,\nC104_=_C746 ,C104_=_C760 ,C104_=_C761 ,C104_=_C762 ,C104_=_C768 ,C104_=_C769 ,\nC104_=_C775 ,C104_=_C776 ,C104_=_C781 ,C104_=_C787 ,C104_=_C789 ,C104_=_C794 ,\nC107_=_C117 ,C107_=_C118 ,C107_=_C119 ,C107_=_C121 ,C107_=_C166 ,C107_=_C167 ,\nC107_=_C169 ,C107_=_C232 ,C107_=_C245 ,C107_=_C249 ,C107_=_C261</w:t>
      </w:r>
    </w:p>
    <w:p>
      <w:pPr>
        <w:pStyle w:val="PreformattedText"/>
        <w:bidi w:val="0"/>
        <w:spacing w:before="0" w:after="0"/>
        <w:jc w:val="left"/>
        <w:rPr/>
      </w:pPr>
      <w:r>
        <w:rPr/>
        <w:t xml:space="preserve"> </w:t>
      </w:r>
      <w:r>
        <w:rPr/>
        <w:t>,C107_=_C277 ,\nC107_=_C278 ,C107_=_C280 ,C107_=_C282 ,C107_=_C283 ,C107_=_C285 ,C107_=_C294 ,\nC107_=_C295 ,C107_=_C296 ,C107_=_C306 ,C107_=_C321 ,C107_=_C322 ,C107_=_C343 ,\nC107_=_C344 ,C107_=_C398 ,C107_=_C412 ,C107_=_C425 ,C107_=_C435 ,C107_=_C440 ,\nC107_=_C442 ,C107_=_C443 ,C107_=_C444 ,C107_=_C445 ,C107_=_C446 ,C107_=_C447 ,\nC107_=_C448 ,C107_=_C457 ,C107_=_C458 ,C107_=_C459 ,C107_=_C470 ,C107_=_C500 ,\nC107_=_C505 ,C107_=_C506 ,C107_=_C563 ,C107_=_C580 ,C107_=_C589 ,C107_=_C590 ,\nC107_=_C591 ,C107_=_C592 ,C107_=_C594 ,C107_=_C634 ,C107_=_C638 ,C107_=_C645 ,\nC107_=_C650 ,C107_=_C665 ,C107_=_C666 ,C107_=_C670 ,C107_=_C671 ,C107_=_C688 ,\nC107_=_C702 ,C107_=_C703 ,C107_=_C710 ,C107_=_C711 ,C107_=_C720 ,C107_=_C723 ,\nC107_=_C724 ,C107_=_C725 ,C107_=_C726 ,C107_=_C727 ,C107_=_C728 ,C107_=_C729 ,\nC107_=_C730 ,C107_=_C742 ,C107_=_C743 ,C107_=_C761 ,C107_=_C766 ,C107_=_C767 ,\nC107_=_C768 ,C107_=_C772 ,C107_=_C789 ,C108_=_C109 ,C108_=_C110 ,C108_=_C111 ,\nC108_=_C121 ,C108_=_C130 ,C108_=_C133 ,C108_=_C198 ,C108_=_C286 ,C108_=_C287 ,\nC108_=_C310 ,C108_=_C311 ,C108_=_C342 ,C108_=_C386 ,C108_=_C387 ,C108_=_C400 ,\nC108_=_C405 ,C108_=_C415 ,C108_=_C426 ,C108_=_C427 ,C108_=_C429 ,C108_=_C442 ,\nC108_=_C446 ,C108_=_C449 ,C108_=_C451 ,C108_=_C452 ,C108_=_C453 ,C108_=_C459 ,\nC108_=_C472 ,C108_=_C473 ,C108_=_C474 ,C108_=_C475 ,C108_=_C476 ,C108_=_C478 ,\nC108_=_C479 ,C108_=_C512 ,C108_=_C519 ,C108_=_C537 ,C108_=_C556 ,C108_=_C563 ,\nC108_=_C571 ,C108_=_C572 ,C108_=_C573 ,C108_=_C575 ,C108_=_C585 ,C108_=_C592 ,\nC108_=_C604 ,C108_=_C605 ,C108_=_C626 ,C108_=_C629 ,C108_=_C636 ,C108_=_C640 ,\nC108_=_C642 ,C108_=_C644 ,C108_=_C647 ,C108_=_C651 ,C108_=_C653 ,C108_=_C657 ,\nC108_=_C661 ,C108_=_C664 ,C108_=_C665 ,C108_=_C678 ,C108_=_C679 ,C108_=_C696 ,\nC108_=_C699 ,C108_=_C702 ,C108_=_C704 ,C108_=_C705 ,C108_=_C706 ,C108_=_C709 ,\nC108_=_C711 ,C108_=_C715 ,C108_=_C722 ,C108_=_C724 ,C108_=_C726 ,C108_=_C733 ,\nC108_=_C735 ,C108_=_C744 ,C108_=_C746 ,C108_=_C754 ,C108_=_C755 ,C108_=_C756 ,\nC108_=_C762 ,C108_=_C766 ,C108_=_C769 ,C108_=_C770 ,C108_=_C773 ,C108_=_C776 ,\nC108_=_C777 ,C108_=_C783 ,C108_=_C785 ,C108_=_C787 ,C108_=_C790 ,C108_=_C794 ,\nC109_=_C110 ,C109_=_C111 ,C109_=_C117 ,C109_=_C134 ,C109_=_C135 ,C109_=_C228 ,\nC109_=_C244 ,C109_=_C253 ,C109_=_C286 ,C109_=_C287 ,C109_=_C304 ,C109_=_C316 ,\nC109_=_C382 ,C109_=_C401 ,C109_=_C405 ,C109_=_C426 ,C109_=_C430 ,C109_=_C431 ,\nC109_=_C442 ,C109_=_C443 ,C109_=_C449 ,C109_=_C451 ,C109_=_C452 ,C109_=_C453 ,\nC109_=_C465 ,C109_=_C473 ,C109_=_C474 ,C109_=_C479 ,C109_=_C481 ,C109_=_C482 ,\nC109_=_C489 ,C109_=_C509 ,C109_=_C543 ,C109_=_C552 ,C109_=_C556 ,C109_=_C560 ,\nC109_=_C567 ,C109_=_C572 ,C109_=_C573 ,C109_=_C576 ,C109_=_C590 ,C109_=_C592 ,\nC109_=_C593 ,C109_=_C596 ,C109_=_C608 ,C109_=_C618 ,C109_=_C632 ,C109_=_C638 ,\nC109_=_C639 ,C109_=_C649 ,C109_=_C651 ,C109_=_C657 ,C109_=_C665 ,C109_=_C673 ,\nC109_=_C682 ,C109_=_C683 ,C109_=_C689 ,C109_=_C710 ,C109_=_C712 ,C109_=_C714 ,\nC109_=_C722 ,C109_=_C726 ,C109_=_C737 ,C109_=_C747 ,C109_=_C749 ,C109_=_C755 ,\nC109_=_C759 ,C109_=_C760 ,C109_=_C765 ,C109_=_C766 ,C109_=_C769 ,C109_=_C770 ,\nC109_=_C771 ,C109_=_C780 ,C109_=_C783 ,C109_=_C787 ,C109_=_C790 ,C109_=_C792 ,\nC109_=_C798 ,C110_=_C111 ,C110_=_C138 ,C110_=_C141 ,C110_=_C152 ,C110_=_C163 ,\nC110_=_C165 ,C110_=_C171 ,C110_=_C249 ,C110_=_C286 ,C110_=_C287 ,C110_=_C336 ,\nC110_=_C341 ,C110_=_C342 ,C110_=_C375 ,C110_=_C399 ,C110_=_C402 ,C110_=_C405 ,\nC110_=_C426 ,C110_=_C442 ,C110_=_C449 ,C110_=_C451 ,C110_=_C452 ,C110_=_C453 ,\nC110_=_C471 ,C110_=_C474 ,C110_=_C478 ,C110_=_C481 ,C110_=_C491 ,C110_=_C496 ,\nC110_=_C499 ,C110_=_C503 ,C110_=_C504 ,C110_=_C514 ,C110_=_C545 ,C110_=_C550 ,\nC110_=_C556 ,C110_=_C561 ,C110_=_C562 ,C110_=_C572 ,C110_=_C573 ,C110_=_C574 ,\nC110_=_C576 ,C110_=_C577 ,C110_=_C592 ,C110_=_C593 ,C110_=_C597 ,C110_=_C600 ,\nC110_=_C610 ,C110_=_C618 ,C110_=_C619 ,C110_=_C625 ,C110_=_C629 ,C110_=_C631 ,\nC110_=_C643 ,C110_=_C651 ,C110_=_C657 ,C110_=_C665 ,C110_=_C667 ,C110_=_C671 ,\nC110_=_C690 ,C110_=_C695 ,C110_=_C720 ,C110_=_C722 ,C110_=_C726 ,C110_=_C730 ,\nC110_=_C731 ,C110_=_C732 ,C110_=_C733 ,C110_=_C735 ,C110_=_C741 ,C110_=_C742 ,\nC110_=_C749 ,C110_=_C750 ,C110_=_C755 ,C110_=_C758 ,C110_=_C766 ,C110_=_C769 ,\nC110_=_C770 ,C110_=_C778 ,C110_=_C780 ,C110_=_C782 ,C110_=_C790 ,C111_=_C119 ,\nC111_=_C180 ,C111_=_C191 ,C111_=_C236 ,C111_=_C249 ,C111_=_C286 ,C111_=_C287 ,\nC111_=_C308 ,C111_=_C317 ,C111_=_C327 ,C111_=_C350 ,C111_=_C351 ,C111_=_C352 ,\nC111_=_C353 ,C111_=_C359 ,C111_=_C400 ,C111_=_C403 ,C111_=_C405 ,C111_=_C408 ,\nC111_=_C416 ,C111_=_C426 ,C111_=_C433 ,C111_=_C439 ,C111_=_C442 ,C111_=_C445 ,\nC111_=_C449 ,C111_=_C451 ,C111_=_C452 ,C111_=_C453 ,C111_=_C484 ,C111_=_C485 ,\nC111_=_C487 ,C111_=_C488 ,C111_=_C501 ,C111_=_C517 ,C111_=_C518 ,C111_=_C519 ,\nC111_=_C556 ,C111_=_C559 ,C111_=_C572 ,C111_=_C573 ,C111_=_C575 ,C111_=_C583 ,\nC111_=_C592 ,C111_=_C600 ,C111_=_C608 ,C111_=_C625 ,C111_=_C626 ,C111_=_C629 ,\nC111_=_C639 ,C111_=_C644 ,C111_=_C651 ,C111_=_C652 ,C111_=_C653 ,C111_=_C657 ,\nC111_=_C660 ,C111_=_C662 ,C111_=_C665 ,C111_=_C670 ,C111_=_C672 ,C111_=_C681 ,\nC111_=_C682 ,C111_=_C689 ,C111_=_C693 ,C111_=_C695 ,C111_=_C697 ,C111_=_C722 ,\nC111_=_C726 ,C111_=_C732 ,C111_=_C736 ,C111_=_C743 ,C111_=_C755 ,C111_=_C756 ,\nC111_=_C757 ,C111_=_C764 ,C111_=_C766 ,C111_=_C769 ,C111_=_C770 ,C111_=_C778 ,\nC111_=_C781 ,C111_=_C784 ,C111_=_C790 ,C114_=_C116 ,C114_=_C154 ,C114_=_C177 ,\nC114_=_C187 ,C114_=_C203 ,C114_=_C232 ,C114_=_C239 ,C114_=_C246 ,C114_=_C261 ,\nC114_=_C288 ,C114_=_C289 ,C114_=_C291 ,C114_=_C300 ,C114_=_C314 ,C114_=_C319 ,\nC114_=_C352 ,C114_=_C371 ,C114_=_C380 ,C114_=_C384 ,C114_=_C410 ,C114_=_C415 ,\nC114_=_C422 ,C114_=_C431 ,C114_=_C454 ,C114_=_C455 ,C114_=_C456 ,C114_=_C475 ,\nC114_=_C478 ,C114_=_C485 ,C114_=_C502 ,C114_=_C503 ,C114_=_C504 ,C114_=_C511 ,\nC114_=_C517 ,C114_=_C519 ,C114_=_C537 ,C114_=_C540 ,C114_=_C561 ,C114_=_C564 ,\nC114_=_C567 ,C114_=_C568 ,C114_=_C583 ,C114_=_C584 ,C114_=_C593 ,C114_=_C606 ,\nC114_=_C610 ,C114_=_C634 ,C114_=_C636 ,C114_=_C643 ,C114_=_C645 ,C114_=_C646 ,\nC114_=_C648 ,C114_=_C650 ,C114_=_C652 ,C114_=_C657 ,C114_=_C661 ,C114_=_C667 ,\nC114_=_C668 ,C114_=_C669 ,C114_=_C675 ,C114_=_C684 ,C114_=_C693 ,C114_=_C703 ,\nC114_=_C705 ,C114_=_C710 ,C114_=_C721 ,C114_=_C728 ,C114_=_C747 ,C114_=_C757 ,\nC114_=_C759 ,C114_=_C760 ,C114_=_C765 ,C114_=_C771 ,C114_=_C772 ,C114_=_C775 ,\nC114_=_C776 ,C114_=_C780 ,C114_=_C784 ,C114_=_C787 ,C114_=_C790 ,C114_=_C793 ,\nC114_=_C794 ,C114_=_C797 ,C116_=_C176 ,C116_=_C179 ,C116_=_C222 ,C116_=_C243 ,\nC116_=_C248 ,C116_=_C261 ,C116_=_C278 ,C116_=_C288 ,C116_=_C289 ,C116_=_C291 ,\nC116_=_C296 ,C116_=_C313 ,C116_=_C321 ,C116_=_C344 ,C116_=_C346 ,C116_=_C354 ,\nC116_=_C356 ,C116_=_C358 ,C116_=_C369 ,C116_=_C396 ,C116_=_C415 ,C116_=_C436 ,\nC116_=_C438 ,C116_=_C441 ,C116_=_C454 ,C116_=_C455 ,C116_=_C456 ,C116_=_C471 ,\nC116_=_C484 ,C116_=_C496 ,C116_=_C499 ,C116_=_C500 ,C116_=_C518 ,C116_=_C521 ,\nC116_=_C527 ,C116_=_C530 ,C116_=_C532 ,C116_=_C535 ,C116_=_C540 ,C116_=_C549 ,\nC116_=_C556 ,C116_=_C561 ,C116_=_C564 ,C116_=_C567 ,C116_=_C578 ,C116_=_C583 ,\nC116_=_C584 ,C116_=_C587 ,C116_=_C593 ,C116_=_C596 ,C116_=_C628 ,C116_=_C632 ,\nC116_=_C637 ,C116_=_C641 ,C116_=_C646 ,C116_=_C652 ,C116_=_C661 ,C116_=_C663 ,\nC116_=_C667 ,C116_=_C668 ,C116_=_C669 ,C116_=_C671 ,C116_=_C681 ,C116_=_C693 ,\nC116_=_C696 ,C116_=_C703 ,C116_=_C708 ,C116_=_C715 ,C116_=_C722 ,C116_=_C729 ,\nC116_=_C741 ,C116_=_C747 ,C116_=_C748 ,C116_=_C757 ,C116_=_C760 ,C116_=_C769 ,\nC116_=_C771 ,C116_=_C772 ,C116_=_C776 ,C116_=_C781 ,C116_=_C785 ,C116_=_C790 ,\nC116_=_C793 ,C116_=_C794 ,C116_=_C796 ,C116_=_C797 ,C117_=_C118 ,C117_=_C119 ,\nC117_=_C121 ,C117_=_C134 ,C117_=_C135 ,C117_=_C183 ,C117_=_C195 ,C117_=_C217 ,\nC117_=_C244 ,C117_=_C277 ,C117_=_C282 ,C117_=_C294 ,C117_=_C295 ,C117_=_C296 ,\nC117_=_C304 ,C117_=_C316 ,C117_=_C317 ,C117_=_C331 ,C117_=_C383 ,C117_=_C390 ,\nC117_=_C398 ,C117_=_C401 ,C117_=_C412 ,C117_=_C420 ,C117_=_C430 ,C117_=_C431 ,\nC117_=_C432 ,C117_=_C435 ,C117_=_C443 ,C117_=_C444 ,C117_=_C445 ,C117_=_C457 ,\nC117_=_C458 ,C117_=_C459 ,C117_=_C465 ,C117_=_C473 ,C117_=_C474 ,C117_=_C481 ,\nC117_=_C482 ,C117_=_C495 ,C117_=_C505 ,C117_=_C519 ,C117_=_C543 ,C117_=_C551 ,\nC117_=_C576 ,C117_=_C590 ,C117_=_C593 ,C117_=_C594 ,C117_=_C596 ,C117_=_C614 ,\nC117_=_C634 ,C117_=_C638 ,C117_=_C639 ,C117_=_C658 ,C117_=_C666 ,C117_=_C667 ,\nC117_=_C668 ,C117_=_C670 ,C117_=_C671 ,C117_=_C682 ,C117_=_C683 ,C117_=_C702 ,\nC117_=_C710 ,C117_=_C711 ,C117_=_C712 ,C117_=_C720 ,C117_=_C726 ,C117_=_C727 ,\nC117_=_C728 ,C117_=_C729 ,C117_=_C730 ,C117_=_C735 ,C117_=_C736 ,C117_=_C737 ,\nC117_=_C745 ,C117_=_C747 ,C117_=_C749 ,C117_=_C752 ,C117_=_C765 ,C117_=_C772 ,\nC117_=_C773 ,C117_=_C782 ,C117_=_C783 ,C117_=_C787 ,C117_=_C794 ,C118_=_C119 ,\nC118_=_C121 ,C118_=_C140 ,C118_=_C267 ,C118_=_C277 ,C118_=_C294 ,C118_=_C295 ,\nC118_=_C296 ,C118_=_C311 ,C118_=_C326 ,C118_=_C337 ,C118_=_C339 ,C118_=_C340 ,\nC118_=_C343 ,C118_=_C355 ,C118_=_C372 ,C118_=_C381 ,C118_=_C398 ,C118_=_C412 ,\nC118_=_C419 ,C118_=_C420 ,C118_=_C434 ,C118_=_C443 ,C118_=_C444 ,C118_=_C445 ,\nC118_=_C451 ,C118_=_C457 ,C118_=_C458 ,C118_=_C459 ,C118_=_C462 ,C118_=_C469 ,\nC118_=_C478 ,C118_=_C480 ,C118_=_C483 ,C118_=_C495 ,C118_=_C503 ,C118_=_C505 ,\nC118_=_C507 ,C118_=_C544 ,C118_=_C550 ,C118_=_C571 ,C118_=_C578 ,C118_=_C579 ,\nC118_=_C591 ,C118_=_C594 ,C118_=_C595 ,C118_=_C599 ,C118_=_C608 ,C118_=_C612 ,\nC118_=_C617 ,C118_=_C619 ,C118_=_C634 ,C118_=_C660 ,C118_=_C664 ,C118_=_C667 ,\nC118_=_C669 ,C118_=_C670 ,C118_=_C671 ,C118_=_C672 ,C118_=_C680 ,C118_=_C681 ,\nC118_=_C699 ,C118_=_C702 ,C118_=_C707 ,C118_=_C710 ,C118_=_C711 ,C118_=_C719 ,\nC118_=_C720 ,C118_=_C727 ,C118_=_C728 ,C118_=_C729 ,C118_=_C730 ,C118_=_C735 ,\nC118_=_C740 ,C118_=_C749 ,C118_=_C761 ,C118_=_C771 ,C118_=_C772 ,C118_=_C775 ,\nC118_=_C777 ,C118_=_C781 ,C118_=_C786 ,C118_=_C788</w:t>
      </w:r>
    </w:p>
    <w:p>
      <w:pPr>
        <w:pStyle w:val="PreformattedText"/>
        <w:bidi w:val="0"/>
        <w:spacing w:before="0" w:after="0"/>
        <w:jc w:val="left"/>
        <w:rPr/>
      </w:pPr>
      <w:r>
        <w:rPr/>
        <w:t xml:space="preserve"> </w:t>
      </w:r>
      <w:r>
        <w:rPr/>
        <w:t>,C118_=_C792 ,C118_=_C795 ,\nC118_=_C796 ,C119_=_C121 ,C119_=_C141 ,C119_=_C153 ,C119_=_C180 ,C119_=_C277 ,\nC119_=_C294 ,C119_=_C295 ,C119_=_C296 ,C119_=_C308 ,C119_=_C327 ,C119_=_C337 ,\nC119_=_C339 ,C119_=_C349 ,C119_=_C350 ,C119_=_C351 ,C119_=_C352 ,C119_=_C353 ,\nC119_=_C373 ,C119_=_C391 ,C119_=_C398 ,C119_=_C403 ,C119_=_C408 ,C119_=_C412 ,\nC119_=_C433 ,C119_=_C439 ,C119_=_C443 ,C119_=_C444 ,C119_=_C445 ,C119_=_C457 ,\nC119_=_C458 ,C119_=_C459 ,C119_=_C482 ,C119_=_C484 ,C119_=_C488 ,C119_=_C493 ,\nC119_=_C497 ,C119_=_C506 ,C119_=_C517 ,C119_=_C518 ,C119_=_C519 ,C119_=_C540 ,\nC119_=_C546 ,C119_=_C564 ,C119_=_C566 ,C119_=_C583 ,C119_=_C594 ,C119_=_C600 ,\nC119_=_C604 ,C119_=_C608 ,C119_=_C620 ,C119_=_C625 ,C119_=_C626 ,C119_=_C632 ,\nC119_=_C634 ,C119_=_C652 ,C119_=_C653 ,C119_=_C656 ,C119_=_C660 ,C119_=_C665 ,\nC119_=_C670 ,C119_=_C671 ,C119_=_C672 ,C119_=_C673 ,C119_=_C678 ,C119_=_C681 ,\nC119_=_C682 ,C119_=_C689 ,C119_=_C702 ,C119_=_C710 ,C119_=_C711 ,C119_=_C720 ,\nC119_=_C724 ,C119_=_C727 ,C119_=_C728 ,C119_=_C729 ,C119_=_C730 ,C119_=_C732 ,\nC119_=_C736 ,C119_=_C743 ,C119_=_C757 ,C119_=_C772 ,C119_=_C778 ,C119_=_C781 ,\nC119_=_C784 ,C119_=_C785 ,C119_=_C790 ,C121_=_C130 ,C121_=_C198 ,C121_=_C202 ,\nC121_=_C220 ,C121_=_C221 ,C121_=_C231 ,C121_=_C254 ,C121_=_C277 ,C121_=_C288 ,\nC121_=_C294 ,C121_=_C295 ,C121_=_C296 ,C121_=_C320 ,C121_=_C339 ,C121_=_C342 ,\nC121_=_C386 ,C121_=_C387 ,C121_=_C392 ,C121_=_C398 ,C121_=_C399 ,C121_=_C407 ,\nC121_=_C412 ,C121_=_C427 ,C121_=_C429 ,C121_=_C438 ,C121_=_C441 ,C121_=_C443 ,\nC121_=_C444 ,C121_=_C445 ,C121_=_C457 ,C121_=_C458 ,C121_=_C459 ,C121_=_C472 ,\nC121_=_C488 ,C121_=_C502 ,C121_=_C505 ,C121_=_C512 ,C121_=_C519 ,C121_=_C522 ,\nC121_=_C527 ,C121_=_C537 ,C121_=_C557 ,C121_=_C571 ,C121_=_C575 ,C121_=_C594 ,\nC121_=_C605 ,C121_=_C607 ,C121_=_C626 ,C121_=_C629 ,C121_=_C634 ,C121_=_C661 ,\nC121_=_C664 ,C121_=_C670 ,C121_=_C671 ,C121_=_C673 ,C121_=_C678 ,C121_=_C696 ,\nC121_=_C699 ,C121_=_C702 ,C121_=_C704 ,C121_=_C709 ,C121_=_C710 ,C121_=_C711 ,\nC121_=_C720 ,C121_=_C727 ,C121_=_C728 ,C121_=_C729 ,C121_=_C730 ,C121_=_C744 ,\nC121_=_C746 ,C121_=_C754 ,C121_=_C755 ,C121_=_C756 ,C121_=_C762 ,C121_=_C772 ,\nC121_=_C783 ,C121_=_C785 ,C121_=_C787 ,C121_=_C788 ,C121_=_C794 ,C121_=_C798 ,\nC124_=_C143 ,C124_=_C169 ,C124_=_C196 ,C124_=_C198 ,C124_=_C247 ,C124_=_C265 ,\nC124_=_C270 ,C124_=_C288 ,C124_=_C289 ,C124_=_C300 ,C124_=_C301 ,C124_=_C302 ,\nC124_=_C304 ,C124_=_C312 ,C124_=_C318 ,C124_=_C319 ,C124_=_C320 ,C124_=_C351 ,\nC124_=_C358 ,C124_=_C407 ,C124_=_C409 ,C124_=_C416 ,C124_=_C417 ,C124_=_C428 ,\nC124_=_C447 ,C124_=_C460 ,C124_=_C465 ,C124_=_C466 ,C124_=_C476 ,C124_=_C487 ,\nC124_=_C488 ,C124_=_C509 ,C124_=_C510 ,C124_=_C516 ,C124_=_C552 ,C124_=_C555 ,\nC124_=_C577 ,C124_=_C581 ,C124_=_C582 ,C124_=_C588 ,C124_=_C595 ,C124_=_C598 ,\nC124_=_C604 ,C124_=_C607 ,C124_=_C633 ,C124_=_C634 ,C124_=_C637 ,C124_=_C642 ,\nC124_=_C643 ,C124_=_C646 ,C124_=_C650 ,C124_=_C655 ,C124_=_C658 ,C124_=_C662 ,\nC124_=_C669 ,C124_=_C672 ,C124_=_C675 ,C124_=_C678 ,C124_=_C684 ,C124_=_C685 ,\nC124_=_C695 ,C124_=_C701 ,C124_=_C703 ,C124_=_C705 ,C124_=_C716 ,C124_=_C718 ,\nC124_=_C723 ,C124_=_C724 ,C124_=_C727 ,C124_=_C731 ,C124_=_C733 ,C124_=_C734 ,\nC124_=_C747 ,C124_=_C751 ,C124_=_C754 ,C124_=_C759 ,C124_=_C763 ,C124_=_C768 ,\nC124_=_C770 ,C124_=_C779 ,C124_=_C780 ,C124_=_C793 ,C124_=_C795 ,C124_=_C796 ,\nC128_=_C130 ,C128_=_C137 ,C128_=_C158 ,C128_=_C171 ,C128_=_C234 ,C128_=_C245 ,\nC128_=_C263 ,C128_=_C268 ,C128_=_C303 ,C128_=_C304 ,C128_=_C305 ,C128_=_C306 ,\nC128_=_C307 ,C128_=_C308 ,C128_=_C309 ,C128_=_C310 ,C128_=_C313 ,C128_=_C321 ,\nC128_=_C333 ,C128_=_C334 ,C128_=_C335 ,C128_=_C336 ,C128_=_C367 ,C128_=_C375 ,\nC128_=_C380 ,C128_=_C399 ,C128_=_C407 ,C128_=_C413 ,C128_=_C417 ,C128_=_C419 ,\nC128_=_C440 ,C128_=_C444 ,C128_=_C451 ,C128_=_C466 ,C128_=_C468 ,C128_=_C469 ,\nC128_=_C470 ,C128_=_C471 ,C128_=_C499 ,C128_=_C500 ,C128_=_C501 ,C128_=_C502 ,\nC128_=_C529 ,C128_=_C531 ,C128_=_C542 ,C128_=_C562 ,C128_=_C564 ,C128_=_C574 ,\nC128_=_C579 ,C128_=_C584 ,C128_=_C589 ,C128_=_C596 ,C128_=_C599 ,C128_=_C600 ,\nC128_=_C601 ,C128_=_C602 ,C128_=_C603 ,C128_=_C607 ,C128_=_C617 ,C128_=_C618 ,\nC128_=_C638 ,C128_=_C640 ,C128_=_C641 ,C128_=_C647 ,C128_=_C649 ,C128_=_C655 ,\nC128_=_C658 ,C128_=_C666 ,C128_=_C671 ,C128_=_C672 ,C128_=_C675 ,C128_=_C676 ,\nC128_=_C677 ,C128_=_C679 ,C128_=_C680 ,C128_=_C684 ,C128_=_C690 ,C128_=_C692 ,\nC128_=_C693 ,C128_=_C696 ,C128_=_C711 ,C128_=_C716 ,C128_=_C717 ,C128_=_C718 ,\nC128_=_C720 ,C128_=_C727 ,C128_=_C728 ,C128_=_C729 ,C128_=_C733 ,C128_=_C734 ,\nC128_=_C741 ,C128_=_C742 ,C128_=_C747 ,C128_=_C750 ,C128_=_C751 ,C128_=_C758 ,\nC128_=_C764 ,C128_=_C767 ,C128_=_C769 ,C128_=_C776 ,C128_=_C780 ,C128_=_C785 ,\nC128_=_C786 ,C128_=_C788 ,C128_=_C789 ,C128_=_C795 ,C130_=_C198 ,C130_=_C202 ,\nC130_=_C240 ,C130_=_C263 ,C130_=_C287 ,C130_=_C302 ,C130_=_C303 ,C130_=_C304 ,\nC130_=_C305 ,C130_=_C306 ,C130_=_C307 ,C130_=_C308 ,C130_=_C309 ,C130_=_C332 ,\nC130_=_C342 ,C130_=_C386 ,C130_=_C387 ,C130_=_C399 ,C130_=_C405 ,C130_=_C407 ,\nC130_=_C413 ,C130_=_C417 ,C130_=_C419 ,C130_=_C427 ,C130_=_C429 ,C130_=_C447 ,\nC130_=_C459 ,C130_=_C468 ,C130_=_C469 ,C130_=_C470 ,C130_=_C471 ,C130_=_C472 ,\nC130_=_C476 ,C130_=_C512 ,C130_=_C519 ,C130_=_C531 ,C130_=_C537 ,C130_=_C539 ,\nC130_=_C566 ,C130_=_C571 ,C130_=_C574 ,C130_=_C575 ,C130_=_C589 ,C130_=_C599 ,\nC130_=_C600 ,C130_=_C601 ,C130_=_C602 ,C130_=_C603 ,C130_=_C617 ,C130_=_C620 ,\nC130_=_C626 ,C130_=_C628 ,C130_=_C629 ,C130_=_C630 ,C130_=_C647 ,C130_=_C656 ,\nC130_=_C658 ,C130_=_C661 ,C130_=_C662 ,C130_=_C664 ,C130_=_C666 ,C130_=_C673 ,\nC130_=_C675 ,C130_=_C676 ,C130_=_C677 ,C130_=_C678 ,C130_=_C696 ,C130_=_C699 ,\nC130_=_C702 ,C130_=_C704 ,C130_=_C709 ,C130_=_C711 ,C130_=_C712 ,C130_=_C718 ,\nC130_=_C734 ,C130_=_C744 ,C130_=_C746 ,C130_=_C747 ,C130_=_C750 ,C130_=_C754 ,\nC130_=_C755 ,C130_=_C756 ,C130_=_C758 ,C130_=_C762 ,C130_=_C769 ,C130_=_C783 ,\nC130_=_C785 ,C130_=_C786 ,C130_=_C787 ,C130_=_C788 ,C130_=_C789 ,C130_=_C792 ,\nC130_=_C793 ,C130_=_C794 ,C133_=_C143 ,C133_=_C189 ,C133_=_C191 ,C133_=_C234 ,\nC133_=_C237 ,C133_=_C257 ,C133_=_C307 ,C133_=_C310 ,C133_=_C311 ,C133_=_C315 ,\nC133_=_C320 ,C133_=_C337 ,C133_=_C345 ,C133_=_C346 ,C133_=_C347 ,C133_=_C387 ,\nC133_=_C392 ,C133_=_C400 ,C133_=_C415 ,C133_=_C420 ,C133_=_C437 ,C133_=_C439 ,\nC133_=_C446 ,C133_=_C459 ,C133_=_C472 ,C133_=_C473 ,C133_=_C474 ,C133_=_C475 ,\nC133_=_C476 ,C133_=_C478 ,C133_=_C479 ,C133_=_C490 ,C133_=_C507 ,C133_=_C508 ,\nC133_=_C509 ,C133_=_C510 ,C133_=_C511 ,C133_=_C540 ,C133_=_C547 ,C133_=_C560 ,\nC133_=_C563 ,C133_=_C572 ,C133_=_C575 ,C133_=_C585 ,C133_=_C586 ,C133_=_C587 ,\nC133_=_C590 ,C133_=_C601 ,C133_=_C604 ,C133_=_C605 ,C133_=_C620 ,C133_=_C636 ,\nC133_=_C640 ,C133_=_C642 ,C133_=_C644 ,C133_=_C647 ,C133_=_C653 ,C133_=_C659 ,\nC133_=_C660 ,C133_=_C678 ,C133_=_C679 ,C133_=_C680 ,C133_=_C683 ,C133_=_C687 ,\nC133_=_C696 ,C133_=_C700 ,C133_=_C701 ,C133_=_C704 ,C133_=_C705 ,C133_=_C706 ,\nC133_=_C711 ,C133_=_C714 ,C133_=_C715 ,C133_=_C720 ,C133_=_C724 ,C133_=_C725 ,\nC133_=_C726 ,C133_=_C729 ,C133_=_C733 ,C133_=_C735 ,C133_=_C742 ,C133_=_C747 ,\nC133_=_C750 ,C133_=_C751 ,C133_=_C762 ,C133_=_C764 ,C133_=_C768 ,C133_=_C770 ,\nC133_=_C772 ,C133_=_C773 ,C133_=_C776 ,C133_=_C777 ,C133_=_C784 ,C133_=_C791 ,\nC133_=_C792 ,C133_=_C794 ,C133_=_C795 ,C133_=_C797 ,C134_=_C135 ,C134_=_C137 ,\nC134_=_C138 ,C134_=_C139 ,C134_=_C140 ,C134_=_C141 ,C134_=_C171 ,C134_=_C173 ,\nC134_=_C176 ,C134_=_C244 ,C134_=_C264 ,C134_=_C271 ,C134_=_C286 ,C134_=_C304 ,\nC134_=_C316 ,C134_=_C317 ,C134_=_C341 ,C134_=_C401 ,C134_=_C430 ,C134_=_C431 ,\nC134_=_C432 ,C134_=_C436 ,C134_=_C443 ,C134_=_C452 ,C134_=_C454 ,C134_=_C465 ,\nC134_=_C468 ,C134_=_C473 ,C134_=_C474 ,C134_=_C475 ,C134_=_C481 ,C134_=_C482 ,\nC134_=_C483 ,C134_=_C484 ,C134_=_C485 ,C134_=_C486 ,C134_=_C499 ,C134_=_C512 ,\nC134_=_C543 ,C134_=_C544 ,C134_=_C558 ,C134_=_C564 ,C134_=_C576 ,C134_=_C587 ,\nC134_=_C589 ,C134_=_C590 ,C134_=_C593 ,C134_=_C596 ,C134_=_C609 ,C134_=_C618 ,\nC134_=_C623 ,C134_=_C638 ,C134_=_C639 ,C134_=_C645 ,C134_=_C682 ,C134_=_C683 ,\nC134_=_C690 ,C134_=_C702 ,C134_=_C704 ,C134_=_C712 ,C134_=_C715 ,C134_=_C726 ,\nC134_=_C728 ,C134_=_C736 ,C134_=_C737 ,C134_=_C738 ,C134_=_C744 ,C134_=_C747 ,\nC134_=_C748 ,C134_=_C749 ,C134_=_C765 ,C134_=_C772 ,C134_=_C774 ,C134_=_C775 ,\nC134_=_C777 ,C134_=_C779 ,C134_=_C783 ,C134_=_C784 ,C134_=_C787 ,C135_=_C151 ,\nC135_=_C152 ,C135_=_C166 ,C135_=_C182 ,C135_=_C183 ,C135_=_C233 ,C135_=_C244 ,\nC135_=_C246 ,C135_=_C256 ,C135_=_C280 ,C135_=_C304 ,C135_=_C316 ,C135_=_C321 ,\nC135_=_C322 ,C135_=_C325 ,C135_=_C354 ,C135_=_C355 ,C135_=_C356 ,C135_=_C357 ,\nC135_=_C401 ,C135_=_C404 ,C135_=_C408 ,C135_=_C409 ,C135_=_C418 ,C135_=_C429 ,\nC135_=_C430 ,C135_=_C431 ,C135_=_C433 ,C135_=_C443 ,C135_=_C448 ,C135_=_C449 ,\nC135_=_C458 ,C135_=_C465 ,C135_=_C473 ,C135_=_C474 ,C135_=_C475 ,C135_=_C481 ,\nC135_=_C482 ,C135_=_C489 ,C135_=_C491 ,C135_=_C508 ,C135_=_C509 ,C135_=_C521 ,\nC135_=_C522 ,C135_=_C543 ,C135_=_C550 ,C135_=_C558 ,C135_=_C576 ,C135_=_C585 ,\nC135_=_C586 ,C135_=_C590 ,C135_=_C593 ,C135_=_C595 ,C135_=_C596 ,C135_=_C603 ,\nC135_=_C608 ,C135_=_C627 ,C135_=_C638 ,C135_=_C639 ,C135_=_C657 ,C135_=_C664 ,\nC135_=_C670 ,C135_=_C682 ,C135_=_C683 ,C135_=_C687 ,C135_=_C690 ,C135_=_C697 ,\nC135_=_C698 ,C135_=_C704 ,C135_=_C706 ,C135_=_C712 ,C135_=_C718 ,C135_=_C726 ,\nC135_=_C727 ,C135_=_C733 ,C135_=_C737 ,C135_=_C747 ,C135_=_C749 ,C135_=_C752 ,\nC135_=_C753 ,C135_=_C756 ,C135_=_C762 ,C135_=_C764 ,C135_=_C765 ,C135_=_C767 ,\nC135_=_C777 ,C135_=_C783 ,C135_=_C786 ,C135_=_C787 ,C137_=_C138 ,C137_=_C139 ,\nC137_=_C140 ,C137_=_C141 ,C137_=_C143 ,C137_=_C158 ,C137_=_C221 ,C137_=_C222 ,\nC137_=_C245 ,C137_=_C256 ,C137_=_C264 ,C137_=_C305 ,C137_=_C317 ,C137_=_C321 ,\nC137_=_C333 ,C137_=_C334 ,C137_=_C335 ,C137_=_C336 ,C137_=_C361 ,C137_=_C363 ,\nC137_=_C397 ,C137_=_C402 ,C137_=_C419</w:t>
      </w:r>
    </w:p>
    <w:p>
      <w:pPr>
        <w:pStyle w:val="PreformattedText"/>
        <w:bidi w:val="0"/>
        <w:spacing w:before="0" w:after="0"/>
        <w:jc w:val="left"/>
        <w:rPr/>
      </w:pPr>
      <w:r>
        <w:rPr/>
        <w:t xml:space="preserve"> </w:t>
      </w:r>
      <w:r>
        <w:rPr/>
        <w:t>,C137_=_C432 ,C137_=_C438 ,C137_=_C440 ,\nC137_=_C444 ,C137_=_C451 ,C137_=_C454 ,C137_=_C458 ,C137_=_C466 ,C137_=_C468 ,\nC137_=_C469 ,C137_=_C472 ,C137_=_C475 ,C137_=_C483 ,C137_=_C484 ,C137_=_C485 ,\nC137_=_C486 ,C137_=_C496 ,C137_=_C499 ,C137_=_C500 ,C137_=_C501 ,C137_=_C502 ,\nC137_=_C518 ,C137_=_C544 ,C137_=_C558 ,C137_=_C559 ,C137_=_C562 ,C137_=_C579 ,\nC137_=_C581 ,C137_=_C589 ,C137_=_C596 ,C137_=_C599 ,C137_=_C617 ,C137_=_C628 ,\nC137_=_C638 ,C137_=_C640 ,C137_=_C641 ,C137_=_C647 ,C137_=_C672 ,C137_=_C683 ,\nC137_=_C684 ,C137_=_C690 ,C137_=_C692 ,C137_=_C693 ,C137_=_C702 ,C137_=_C704 ,\nC137_=_C709 ,C137_=_C714 ,C137_=_C715 ,C137_=_C716 ,C137_=_C717 ,C137_=_C720 ,\nC137_=_C726 ,C137_=_C728 ,C137_=_C729 ,C137_=_C733 ,C137_=_C736 ,C137_=_C738 ,\nC137_=_C741 ,C137_=_C751 ,C137_=_C764 ,C137_=_C765 ,C137_=_C767 ,C137_=_C769 ,\nC137_=_C773 ,C137_=_C774 ,C137_=_C779 ,C137_=_C780 ,C137_=_C783 ,C137_=_C784 ,\nC137_=_C789 ,C137_=_C790 ,C137_=_C793 ,C137_=_C796 ,C138_=_C139 ,C138_=_C140 ,\nC138_=_C141 ,C138_=_C163 ,C138_=_C165 ,C138_=_C220 ,C138_=_C230 ,C138_=_C249 ,\nC138_=_C264 ,C138_=_C315 ,C138_=_C317 ,C138_=_C336 ,C138_=_C341 ,C138_=_C342 ,\nC138_=_C347 ,C138_=_C373 ,C138_=_C390 ,C138_=_C396 ,C138_=_C399 ,C138_=_C402 ,\nC138_=_C412 ,C138_=_C417 ,C138_=_C432 ,C138_=_C454 ,C138_=_C459 ,C138_=_C468 ,\nC138_=_C475 ,C138_=_C481 ,C138_=_C483 ,C138_=_C484 ,C138_=_C485 ,C138_=_C486 ,\nC138_=_C491 ,C138_=_C499 ,C138_=_C504 ,C138_=_C512 ,C138_=_C529 ,C138_=_C544 ,\nC138_=_C545 ,C138_=_C558 ,C138_=_C560 ,C138_=_C562 ,C138_=_C572 ,C138_=_C574 ,\nC138_=_C576 ,C138_=_C584 ,C138_=_C589 ,C138_=_C593 ,C138_=_C595 ,C138_=_C598 ,\nC138_=_C600 ,C138_=_C610 ,C138_=_C618 ,C138_=_C619 ,C138_=_C626 ,C138_=_C630 ,\nC138_=_C633 ,C138_=_C660 ,C138_=_C665 ,C138_=_C667 ,C138_=_C675 ,C138_=_C695 ,\nC138_=_C702 ,C138_=_C704 ,C138_=_C707 ,C138_=_C715 ,C138_=_C732 ,C138_=_C734 ,\nC138_=_C736 ,C138_=_C738 ,C138_=_C746 ,C138_=_C759 ,C138_=_C762 ,C138_=_C763 ,\nC138_=_C765 ,C138_=_C768 ,C138_=_C770 ,C138_=_C774 ,C138_=_C779 ,C138_=_C784 ,\nC138_=_C786 ,C138_=_C790 ,C139_=_C140 ,C139_=_C141 ,C139_=_C179 ,C139_=_C259 ,\nC139_=_C261 ,C139_=_C264 ,C139_=_C317 ,C139_=_C326 ,C139_=_C349 ,C139_=_C351 ,\nC139_=_C375 ,C139_=_C400 ,C139_=_C405 ,C139_=_C416 ,C139_=_C426 ,C139_=_C432 ,\nC139_=_C435 ,C139_=_C441 ,C139_=_C445 ,C139_=_C449 ,C139_=_C454 ,C139_=_C468 ,\nC139_=_C473 ,C139_=_C475 ,C139_=_C479 ,C139_=_C480 ,C139_=_C483 ,C139_=_C484 ,\nC139_=_C485 ,C139_=_C486 ,C139_=_C511 ,C139_=_C513 ,C139_=_C516 ,C139_=_C544 ,\nC139_=_C545 ,C139_=_C553 ,C139_=_C558 ,C139_=_C561 ,C139_=_C581 ,C139_=_C589 ,\nC139_=_C590 ,C139_=_C595 ,C139_=_C602 ,C139_=_C610 ,C139_=_C614 ,C139_=_C619 ,\nC139_=_C642 ,C139_=_C643 ,C139_=_C644 ,C139_=_C651 ,C139_=_C654 ,C139_=_C684 ,\nC139_=_C697 ,C139_=_C702 ,C139_=_C704 ,C139_=_C705 ,C139_=_C707 ,C139_=_C708 ,\nC139_=_C714 ,C139_=_C715 ,C139_=_C719 ,C139_=_C723 ,C139_=_C731 ,C139_=_C733 ,\nC139_=_C735 ,C139_=_C736 ,C139_=_C738 ,C139_=_C744 ,C139_=_C753 ,C139_=_C761 ,\nC139_=_C763 ,C139_=_C765 ,C139_=_C773 ,C139_=_C774 ,C139_=_C779 ,C139_=_C781 ,\nC139_=_C782 ,C139_=_C784 ,C139_=_C788 ,C139_=_C792 ,C140_=_C141 ,C140_=_C259 ,\nC140_=_C264 ,C140_=_C295 ,C140_=_C317 ,C140_=_C343 ,C140_=_C351 ,C140_=_C355 ,\nC140_=_C372 ,C140_=_C375 ,C140_=_C381 ,C140_=_C426 ,C140_=_C432 ,C140_=_C434 ,\nC140_=_C435 ,C140_=_C441 ,C140_=_C451 ,C140_=_C454 ,C140_=_C462 ,C140_=_C468 ,\nC140_=_C473 ,C140_=_C475 ,C140_=_C478 ,C140_=_C479 ,C140_=_C480 ,C140_=_C483 ,\nC140_=_C484 ,C140_=_C485 ,C140_=_C486 ,C140_=_C505 ,C140_=_C507 ,C140_=_C511 ,\nC140_=_C544 ,C140_=_C558 ,C140_=_C571 ,C140_=_C578 ,C140_=_C581 ,C140_=_C589 ,\nC140_=_C590 ,C140_=_C591 ,C140_=_C599 ,C140_=_C610 ,C140_=_C614 ,C140_=_C619 ,\nC140_=_C642 ,C140_=_C643 ,C140_=_C660 ,C140_=_C664 ,C140_=_C667 ,C140_=_C669 ,\nC140_=_C672 ,C140_=_C680 ,C140_=_C699 ,C140_=_C702 ,C140_=_C704 ,C140_=_C707 ,\nC140_=_C708 ,C140_=_C715 ,C140_=_C719 ,C140_=_C723 ,C140_=_C733 ,C140_=_C735 ,\nC140_=_C736 ,C140_=_C738 ,C140_=_C753 ,C140_=_C761 ,C140_=_C765 ,C140_=_C771 ,\nC140_=_C774 ,C140_=_C777 ,C140_=_C779 ,C140_=_C781 ,C140_=_C782 ,C140_=_C784 ,\nC140_=_C786 ,C140_=_C788 ,C141_=_C152 ,C141_=_C153 ,C141_=_C171 ,C141_=_C264 ,\nC141_=_C317 ,C141_=_C327 ,C141_=_C336 ,C141_=_C337 ,C141_=_C339 ,C141_=_C341 ,\nC141_=_C349 ,C141_=_C373 ,C141_=_C375 ,C141_=_C391 ,C141_=_C432 ,C141_=_C454 ,\nC141_=_C468 ,C141_=_C471 ,C141_=_C474 ,C141_=_C475 ,C141_=_C478 ,C141_=_C481 ,\nC141_=_C482 ,C141_=_C483 ,C141_=_C484 ,C141_=_C485 ,C141_=_C486 ,C141_=_C493 ,\nC141_=_C496 ,C141_=_C497 ,C141_=_C499 ,C141_=_C503 ,C141_=_C506 ,C141_=_C514 ,\nC141_=_C540 ,C141_=_C544 ,C141_=_C546 ,C141_=_C550 ,C141_=_C558 ,C141_=_C561 ,\nC141_=_C564 ,C141_=_C566 ,C141_=_C577 ,C141_=_C589 ,C141_=_C597 ,C141_=_C604 ,\nC141_=_C620 ,C141_=_C625 ,C141_=_C626 ,C141_=_C629 ,C141_=_C631 ,C141_=_C632 ,\nC141_=_C643 ,C141_=_C656 ,C141_=_C665 ,C141_=_C671 ,C141_=_C673 ,C141_=_C678 ,\nC141_=_C690 ,C141_=_C702 ,C141_=_C704 ,C141_=_C715 ,C141_=_C720 ,C141_=_C724 ,\nC141_=_C730 ,C141_=_C731 ,C141_=_C733 ,C141_=_C735 ,C141_=_C736 ,C141_=_C738 ,\nC141_=_C741 ,C141_=_C742 ,C141_=_C749 ,C141_=_C750 ,C141_=_C758 ,C141_=_C765 ,\nC141_=_C774 ,C141_=_C778 ,C141_=_C779 ,C141_=_C780 ,C141_=_C782 ,C141_=_C784 ,\nC141_=_C785 ,C141_=_C790 ,C143_=_C221 ,C143_=_C222 ,C143_=_C234 ,C143_=_C256 ,\nC143_=_C257 ,C143_=_C265 ,C143_=_C270 ,C143_=_C304 ,C143_=_C305 ,C143_=_C307 ,\nC143_=_C312 ,C143_=_C318 ,C143_=_C319 ,C143_=_C320 ,C143_=_C337 ,C143_=_C345 ,\nC143_=_C346 ,C143_=_C347 ,C143_=_C361 ,C143_=_C363 ,C143_=_C397 ,C143_=_C402 ,\nC143_=_C417 ,C143_=_C438 ,C143_=_C439 ,C143_=_C447 ,C143_=_C458 ,C143_=_C460 ,\nC143_=_C469 ,C143_=_C472 ,C143_=_C476 ,C143_=_C487 ,C143_=_C488 ,C143_=_C490 ,\nC143_=_C496 ,C143_=_C501 ,C143_=_C507 ,C143_=_C508 ,C143_=_C509 ,C143_=_C510 ,\nC143_=_C511 ,C143_=_C518 ,C143_=_C559 ,C143_=_C577 ,C143_=_C579 ,C143_=_C581 ,\nC143_=_C586 ,C143_=_C588 ,C143_=_C598 ,C143_=_C599 ,C143_=_C601 ,C143_=_C607 ,\nC143_=_C620 ,C143_=_C628 ,C143_=_C642 ,C143_=_C647 ,C143_=_C659 ,C143_=_C662 ,\nC143_=_C678 ,C143_=_C680 ,C143_=_C683 ,C143_=_C684 ,C143_=_C685 ,C143_=_C696 ,\nC143_=_C701 ,C143_=_C703 ,C143_=_C705 ,C143_=_C709 ,C143_=_C714 ,C143_=_C720 ,\nC143_=_C725 ,C143_=_C726 ,C143_=_C728 ,C143_=_C729 ,C143_=_C734 ,C143_=_C742 ,\nC143_=_C747 ,C143_=_C751 ,C143_=_C754 ,C143_=_C759 ,C143_=_C762 ,C143_=_C764 ,\nC143_=_C768 ,C143_=_C769 ,C143_=_C770 ,C143_=_C773 ,C143_=_C774 ,C143_=_C779 ,\nC143_=_C780 ,C143_=_C783 ,C143_=_C784 ,C143_=_C789 ,C143_=_C790 ,C143_=_C792 ,\nC143_=_C793 ,C143_=_C794 ,C143_=_C795 ,C143_=_C796 ,C143_=_C797 ,C151_=_C165 ,\nC151_=_C233 ,C151_=_C256 ,C151_=_C300 ,C151_=_C321 ,C151_=_C322 ,C151_=_C340 ,\nC151_=_C347 ,C151_=_C349 ,C151_=_C365 ,C151_=_C366 ,C151_=_C367 ,C151_=_C369 ,\nC151_=_C378 ,C151_=_C381 ,C151_=_C384 ,C151_=_C397 ,C151_=_C408 ,C151_=_C409 ,\nC151_=_C418 ,C151_=_C424 ,C151_=_C428 ,C151_=_C433 ,C151_=_C434 ,C151_=_C440 ,\nC151_=_C443 ,C151_=_C448 ,C151_=_C449 ,C151_=_C473 ,C151_=_C489 ,C151_=_C491 ,\nC151_=_C521 ,C151_=_C534 ,C151_=_C539 ,C151_=_C549 ,C151_=_C563 ,C151_=_C571 ,\nC151_=_C573 ,C151_=_C575 ,C151_=_C590 ,C151_=_C595 ,C151_=_C602 ,C151_=_C608 ,\nC151_=_C617 ,C151_=_C618 ,C151_=_C623 ,C151_=_C633 ,C151_=_C637 ,C151_=_C654 ,\nC151_=_C657 ,C151_=_C669 ,C151_=_C670 ,C151_=_C687 ,C151_=_C704 ,C151_=_C706 ,\nC151_=_C707 ,C151_=_C717 ,C151_=_C718 ,C151_=_C719 ,C151_=_C723 ,C151_=_C726 ,\nC151_=_C733 ,C151_=_C735 ,C151_=_C736 ,C151_=_C745 ,C151_=_C752 ,C151_=_C756 ,\nC151_=_C760 ,C151_=_C764 ,C151_=_C767 ,C151_=_C782 ,C151_=_C783 ,C151_=_C786 ,\nC151_=_C791 ,C151_=_C795 ,C151_=_C797 ,C152_=_C153 ,C152_=_C166 ,C152_=_C171 ,\nC152_=_C182 ,C152_=_C183 ,C152_=_C246 ,C152_=_C277 ,C152_=_C278 ,C152_=_C280 ,\nC152_=_C322 ,C152_=_C324 ,C152_=_C325 ,C152_=_C336 ,C152_=_C341 ,C152_=_C354 ,\nC152_=_C355 ,C152_=_C356 ,C152_=_C357 ,C152_=_C375 ,C152_=_C400 ,C152_=_C404 ,\nC152_=_C429 ,C152_=_C442 ,C152_=_C443 ,C152_=_C455 ,C152_=_C458 ,C152_=_C471 ,\nC152_=_C474 ,C152_=_C475 ,C152_=_C478 ,C152_=_C481 ,C152_=_C487 ,C152_=_C490 ,\nC152_=_C491 ,C152_=_C493 ,C152_=_C494 ,C152_=_C496 ,C152_=_C499 ,C152_=_C503 ,\nC152_=_C508 ,C152_=_C509 ,C152_=_C514 ,C152_=_C521 ,C152_=_C522 ,C152_=_C550 ,\nC152_=_C558 ,C152_=_C561 ,C152_=_C576 ,C152_=_C577 ,C152_=_C585 ,C152_=_C586 ,\nC152_=_C593 ,C152_=_C597 ,C152_=_C603 ,C152_=_C608 ,C152_=_C609 ,C152_=_C610 ,\nC152_=_C625 ,C152_=_C627 ,C152_=_C629 ,C152_=_C631 ,C152_=_C640 ,C152_=_C643 ,\nC152_=_C664 ,C152_=_C666 ,C152_=_C667 ,C152_=_C670 ,C152_=_C671 ,C152_=_C680 ,\nC152_=_C682 ,C152_=_C688 ,C152_=_C689 ,C152_=_C690 ,C152_=_C697 ,C152_=_C698 ,\nC152_=_C706 ,C152_=_C715 ,C152_=_C718 ,C152_=_C720 ,C152_=_C727 ,C152_=_C730 ,\nC152_=_C731 ,C152_=_C733 ,C152_=_C735 ,C152_=_C740 ,C152_=_C741 ,C152_=_C742 ,\nC152_=_C749 ,C152_=_C750 ,C152_=_C752 ,C152_=_C753 ,C152_=_C757 ,C152_=_C758 ,\nC152_=_C762 ,C152_=_C763 ,C152_=_C765 ,C152_=_C769 ,C152_=_C773 ,C152_=_C777 ,\nC152_=_C778 ,C152_=_C780 ,C152_=_C782 ,C152_=_C783 ,C153_=_C167 ,C153_=_C190 ,\nC153_=_C228 ,C153_=_C230 ,C153_=_C236 ,C153_=_C242 ,C153_=_C256 ,C153_=_C267 ,\nC153_=_C277 ,C153_=_C278 ,C153_=_C324 ,C153_=_C327 ,C153_=_C337 ,C153_=_C339 ,\nC153_=_C349 ,C153_=_C372 ,C153_=_C373 ,C153_=_C385 ,C153_=_C391 ,C153_=_C394 ,\nC153_=_C395 ,C153_=_C400 ,C153_=_C442 ,C153_=_C455 ,C153_=_C459 ,C153_=_C476 ,\nC153_=_C479 ,C153_=_C482 ,C153_=_C487 ,C153_=_C490 ,C153_=_C491 ,C153_=_C493 ,\nC153_=_C494 ,C153_=_C497 ,C153_=_C501 ,C153_=_C506 ,C153_=_C514 ,C153_=_C537 ,\nC153_=_C540 ,C153_=_C542 ,C153_=_C546 ,C153_=_C559 ,C153_=_C564 ,C153_=_C566 ,\nC153_=_C576 ,C153_=_C581 ,C153_=_C582 ,C153_=_C586 ,C153_=_C591 ,C153_=_C604 ,\nC153_=_C609 ,C153_=_C610 ,C153_=_C620 ,C153_=_C625 ,C153_=_C626 ,C153_=_C629 ,\nC153_=_C632 ,C153_=_C640 ,C153_=_C656 ,C153_=_C659 ,C153_=_C660 ,C153_=_C665 ,\nC153_=_C666 ,C153_=_C667 ,C153_=_C670 ,C153_=_C673 ,C153_=_C678 ,C153_=_C680 ,\nC153_=_C682 ,C153_=_C688</w:t>
      </w:r>
    </w:p>
    <w:p>
      <w:pPr>
        <w:pStyle w:val="PreformattedText"/>
        <w:bidi w:val="0"/>
        <w:spacing w:before="0" w:after="0"/>
        <w:jc w:val="left"/>
        <w:rPr/>
      </w:pPr>
      <w:r>
        <w:rPr/>
        <w:t xml:space="preserve"> </w:t>
      </w:r>
      <w:r>
        <w:rPr/>
        <w:t>,C153_=_C689 ,C153_=_C715 ,C153_=_C724 ,C153_=_C737 ,\nC153_=_C740 ,C153_=_C753 ,C153_=_C757 ,C153_=_C760 ,C153_=_C763 ,C153_=_C765 ,\nC153_=_C768 ,C153_=_C769 ,C153_=_C773 ,C153_=_C775 ,C153_=_C776 ,C153_=_C783 ,\nC153_=_C785 ,C153_=_C789 ,C153_=_C790 ,C154_=_C155 ,C154_=_C173 ,C154_=_C177 ,\nC154_=_C187 ,C154_=_C203 ,C154_=_C220 ,C154_=_C232 ,C154_=_C234 ,C154_=_C244 ,\nC154_=_C248 ,C154_=_C253 ,C154_=_C254 ,C154_=_C288 ,C154_=_C296 ,C154_=_C302 ,\nC154_=_C303 ,C154_=_C310 ,C154_=_C312 ,C154_=_C318 ,C154_=_C319 ,C154_=_C325 ,\nC154_=_C331 ,C154_=_C335 ,C154_=_C371 ,C154_=_C393 ,C154_=_C398 ,C154_=_C408 ,\nC154_=_C410 ,C154_=_C456 ,C154_=_C462 ,C154_=_C465 ,C154_=_C475 ,C154_=_C486 ,\nC154_=_C490 ,C154_=_C495 ,C154_=_C496 ,C154_=_C497 ,C154_=_C511 ,C154_=_C517 ,\nC154_=_C519 ,C154_=_C540 ,C154_=_C545 ,C154_=_C547 ,C154_=_C557 ,C154_=_C568 ,\nC154_=_C578 ,C154_=_C587 ,C154_=_C593 ,C154_=_C606 ,C154_=_C609 ,C154_=_C610 ,\nC154_=_C634 ,C154_=_C636 ,C154_=_C638 ,C154_=_C645 ,C154_=_C648 ,C154_=_C650 ,\nC154_=_C653 ,C154_=_C657 ,C154_=_C661 ,C154_=_C673 ,C154_=_C675 ,C154_=_C677 ,\nC154_=_C679 ,C154_=_C683 ,C154_=_C684 ,C154_=_C690 ,C154_=_C699 ,C154_=_C700 ,\nC154_=_C710 ,C154_=_C712 ,C154_=_C714 ,C154_=_C722 ,C154_=_C728 ,C154_=_C737 ,\nC154_=_C738 ,C154_=_C749 ,C154_=_C751 ,C154_=_C753 ,C154_=_C754 ,C154_=_C755 ,\nC154_=_C757 ,C154_=_C759 ,C154_=_C761 ,C154_=_C764 ,C154_=_C765 ,C154_=_C766 ,\nC154_=_C775 ,C154_=_C776 ,C154_=_C780 ,C154_=_C782 ,C154_=_C791 ,C154_=_C794 ,\nC154_=_C795 ,C155_=_C191 ,C155_=_C204 ,C155_=_C221 ,C155_=_C234 ,C155_=_C242 ,\nC155_=_C244 ,C155_=_C248 ,C155_=_C250 ,C155_=_C252 ,C155_=_C254 ,C155_=_C289 ,\nC155_=_C303 ,C155_=_C309 ,C155_=_C318 ,C155_=_C325 ,C155_=_C337 ,C155_=_C352 ,\nC155_=_C353 ,C155_=_C357 ,C155_=_C385 ,C155_=_C393 ,C155_=_C398 ,C155_=_C404 ,\nC155_=_C407 ,C155_=_C412 ,C155_=_C418 ,C155_=_C419 ,C155_=_C425 ,C155_=_C432 ,\nC155_=_C442 ,C155_=_C454 ,C155_=_C462 ,C155_=_C465 ,C155_=_C490 ,C155_=_C495 ,\nC155_=_C496 ,C155_=_C497 ,C155_=_C504 ,C155_=_C506 ,C155_=_C515 ,C155_=_C539 ,\nC155_=_C544 ,C155_=_C545 ,C155_=_C578 ,C155_=_C591 ,C155_=_C593 ,C155_=_C609 ,\nC155_=_C619 ,C155_=_C637 ,C155_=_C657 ,C155_=_C658 ,C155_=_C673 ,C155_=_C674 ,\nC155_=_C677 ,C155_=_C679 ,C155_=_C680 ,C155_=_C690 ,C155_=_C695 ,C155_=_C696 ,\nC155_=_C705 ,C155_=_C709 ,C155_=_C710 ,C155_=_C712 ,C155_=_C722 ,C155_=_C724 ,\nC155_=_C727 ,C155_=_C732 ,C155_=_C735 ,C155_=_C737 ,C155_=_C740 ,C155_=_C743 ,\nC155_=_C744 ,C155_=_C745 ,C155_=_C746 ,C155_=_C748 ,C155_=_C749 ,C155_=_C753 ,\nC155_=_C754 ,C155_=_C755 ,C155_=_C758 ,C155_=_C760 ,C155_=_C763 ,C155_=_C764 ,\nC155_=_C766 ,C155_=_C777 ,C155_=_C789 ,C155_=_C795 ,C155_=_C796 ,C158_=_C177 ,\nC158_=_C178 ,C158_=_C245 ,C158_=_C250 ,C158_=_C318 ,C158_=_C319 ,C158_=_C321 ,\nC158_=_C333 ,C158_=_C334 ,C158_=_C335 ,C158_=_C336 ,C158_=_C341 ,C158_=_C344 ,\nC158_=_C356 ,C158_=_C357 ,C158_=_C377 ,C158_=_C401 ,C158_=_C419 ,C158_=_C432 ,\nC158_=_C434 ,C158_=_C437 ,C158_=_C440 ,C158_=_C444 ,C158_=_C451 ,C158_=_C466 ,\nC158_=_C483 ,C158_=_C486 ,C158_=_C499 ,C158_=_C500 ,C158_=_C501 ,C158_=_C502 ,\nC158_=_C507 ,C158_=_C513 ,C158_=_C514 ,C158_=_C515 ,C158_=_C534 ,C158_=_C552 ,\nC158_=_C562 ,C158_=_C574 ,C158_=_C579 ,C158_=_C589 ,C158_=_C596 ,C158_=_C599 ,\nC158_=_C600 ,C158_=_C601 ,C158_=_C604 ,C158_=_C617 ,C158_=_C624 ,C158_=_C627 ,\nC158_=_C636 ,C158_=_C638 ,C158_=_C640 ,C158_=_C641 ,C158_=_C662 ,C158_=_C663 ,\nC158_=_C672 ,C158_=_C682 ,C158_=_C684 ,C158_=_C685 ,C158_=_C688 ,C158_=_C690 ,\nC158_=_C692 ,C158_=_C693 ,C158_=_C702 ,C158_=_C703 ,C158_=_C707 ,C158_=_C712 ,\nC158_=_C714 ,C158_=_C716 ,C158_=_C717 ,C158_=_C720 ,C158_=_C723 ,C158_=_C728 ,\nC158_=_C729 ,C158_=_C730 ,C158_=_C731 ,C158_=_C733 ,C158_=_C735 ,C158_=_C738 ,\nC158_=_C741 ,C158_=_C750 ,C158_=_C751 ,C158_=_C756 ,C158_=_C760 ,C158_=_C761 ,\nC158_=_C764 ,C158_=_C767 ,C158_=_C768 ,C158_=_C772 ,C158_=_C776 ,C158_=_C778 ,\nC158_=_C780 ,C158_=_C787 ,C158_=_C788 ,C158_=_C790 ,C158_=_C797 ,C163_=_C165 ,\nC163_=_C177 ,C163_=_C178 ,C163_=_C180 ,C163_=_C183 ,C163_=_C187 ,C163_=_C203 ,\nC163_=_C233 ,C163_=_C249 ,C163_=_C251 ,C163_=_C263 ,C163_=_C265 ,C163_=_C282 ,\nC163_=_C286 ,C163_=_C307 ,C163_=_C311 ,C163_=_C313 ,C163_=_C324 ,C163_=_C328 ,\nC163_=_C333 ,C163_=_C341 ,C163_=_C342 ,C163_=_C350 ,C163_=_C358 ,C163_=_C359 ,\nC163_=_C361 ,C163_=_C380 ,C163_=_C381 ,C163_=_C382 ,C163_=_C399 ,C163_=_C402 ,\nC163_=_C449 ,C163_=_C452 ,C163_=_C481 ,C163_=_C485 ,C163_=_C491 ,C163_=_C499 ,\nC163_=_C503 ,C163_=_C504 ,C163_=_C517 ,C163_=_C525 ,C163_=_C545 ,C163_=_C562 ,\nC163_=_C566 ,C163_=_C568 ,C163_=_C572 ,C163_=_C574 ,C163_=_C576 ,C163_=_C577 ,\nC163_=_C593 ,C163_=_C600 ,C163_=_C601 ,C163_=_C603 ,C163_=_C606 ,C163_=_C609 ,\nC163_=_C610 ,C163_=_C616 ,C163_=_C618 ,C163_=_C619 ,C163_=_C629 ,C163_=_C639 ,\nC163_=_C645 ,C163_=_C646 ,C163_=_C650 ,C163_=_C655 ,C163_=_C663 ,C163_=_C665 ,\nC163_=_C667 ,C163_=_C668 ,C163_=_C678 ,C163_=_C689 ,C163_=_C695 ,C163_=_C704 ,\nC163_=_C705 ,C163_=_C707 ,C163_=_C719 ,C163_=_C722 ,C163_=_C728 ,C163_=_C729 ,\nC163_=_C732 ,C163_=_C750 ,C163_=_C751 ,C163_=_C754 ,C163_=_C758 ,C163_=_C770 ,\nC163_=_C778 ,C163_=_C781 ,C163_=_C782 ,C163_=_C790 ,C163_=_C792 ,C163_=_C797 ,\nC163_=_C798 ,C165_=_C217 ,C165_=_C243 ,C165_=_C249 ,C165_=_C300 ,C165_=_C302 ,\nC165_=_C324 ,C165_=_C333 ,C165_=_C340 ,C165_=_C341 ,C165_=_C342 ,C165_=_C349 ,\nC165_=_C366 ,C165_=_C367 ,C165_=_C381 ,C165_=_C396 ,C165_=_C397 ,C165_=_C399 ,\nC165_=_C402 ,C165_=_C410 ,C165_=_C424 ,C165_=_C425 ,C165_=_C428 ,C165_=_C434 ,\nC165_=_C440 ,C165_=_C443 ,C165_=_C474 ,C165_=_C481 ,C165_=_C491 ,C165_=_C499 ,\nC165_=_C504 ,C165_=_C530 ,C165_=_C537 ,C165_=_C539 ,C165_=_C545 ,C165_=_C562 ,\nC165_=_C572 ,C165_=_C574 ,C165_=_C576 ,C165_=_C584 ,C165_=_C593 ,C165_=_C600 ,\nC165_=_C601 ,C165_=_C606 ,C165_=_C610 ,C165_=_C612 ,C165_=_C618 ,C165_=_C619 ,\nC165_=_C623 ,C165_=_C624 ,C165_=_C633 ,C165_=_C636 ,C165_=_C637 ,C165_=_C638 ,\nC165_=_C650 ,C165_=_C665 ,C165_=_C667 ,C165_=_C669 ,C165_=_C683 ,C165_=_C693 ,\nC165_=_C695 ,C165_=_C706 ,C165_=_C707 ,C165_=_C710 ,C165_=_C717 ,C165_=_C718 ,\nC165_=_C721 ,C165_=_C732 ,C165_=_C745 ,C165_=_C748 ,C165_=_C753 ,C165_=_C767 ,\nC165_=_C770 ,C165_=_C773 ,C165_=_C779 ,C165_=_C782 ,C165_=_C786 ,C165_=_C787 ,\nC165_=_C790 ,C165_=_C791 ,C165_=_C792 ,C166_=_C167 ,C166_=_C169 ,C166_=_C176 ,\nC166_=_C182 ,C166_=_C183 ,C166_=_C246 ,C166_=_C249 ,C166_=_C280 ,C166_=_C306 ,\nC166_=_C321 ,C166_=_C322 ,C166_=_C325 ,C166_=_C327 ,C166_=_C343 ,C166_=_C344 ,\nC166_=_C354 ,C166_=_C355 ,C166_=_C356 ,C166_=_C357 ,C166_=_C374 ,C166_=_C382 ,\nC166_=_C404 ,C166_=_C415 ,C166_=_C429 ,C166_=_C440 ,C166_=_C443 ,C166_=_C453 ,\nC166_=_C458 ,C166_=_C470 ,C166_=_C471 ,C166_=_C475 ,C166_=_C489 ,C166_=_C491 ,\nC166_=_C497 ,C166_=_C500 ,C166_=_C504 ,C166_=_C505 ,C166_=_C506 ,C166_=_C508 ,\nC166_=_C509 ,C166_=_C521 ,C166_=_C522 ,C166_=_C550 ,C166_=_C558 ,C166_=_C563 ,\nC166_=_C566 ,C166_=_C578 ,C166_=_C579 ,C166_=_C580 ,C166_=_C585 ,C166_=_C586 ,\nC166_=_C592 ,C166_=_C593 ,C166_=_C594 ,C166_=_C603 ,C166_=_C608 ,C166_=_C627 ,\nC166_=_C641 ,C166_=_C645 ,C166_=_C654 ,C166_=_C664 ,C166_=_C670 ,C166_=_C682 ,\nC166_=_C688 ,C166_=_C690 ,C166_=_C697 ,C166_=_C698 ,C166_=_C706 ,C166_=_C718 ,\nC166_=_C726 ,C166_=_C727 ,C166_=_C728 ,C166_=_C738 ,C166_=_C742 ,C166_=_C743 ,\nC166_=_C746 ,C166_=_C752 ,C166_=_C753 ,C166_=_C761 ,C166_=_C762 ,C166_=_C777 ,\nC166_=_C779 ,C166_=_C787 ,C166_=_C790 ,C166_=_C791 ,C166_=_C795 ,C166_=_C797 ,\nC167_=_C169 ,C167_=_C190 ,C167_=_C228 ,C167_=_C230 ,C167_=_C236 ,C167_=_C242 ,\nC167_=_C249 ,C167_=_C256 ,C167_=_C264 ,C167_=_C267 ,C167_=_C271 ,C167_=_C282 ,\nC167_=_C295 ,C167_=_C306 ,C167_=_C321 ,C167_=_C322 ,C167_=_C343 ,C167_=_C344 ,\nC167_=_C363 ,C167_=_C372 ,C167_=_C385 ,C167_=_C394 ,C167_=_C395 ,C167_=_C440 ,\nC167_=_C453 ,C167_=_C455 ,C167_=_C459 ,C167_=_C466 ,C167_=_C468 ,C167_=_C470 ,\nC167_=_C476 ,C167_=_C479 ,C167_=_C500 ,C167_=_C501 ,C167_=_C505 ,C167_=_C506 ,\nC167_=_C510 ,C167_=_C514 ,C167_=_C525 ,C167_=_C527 ,C167_=_C537 ,C167_=_C542 ,\nC167_=_C559 ,C167_=_C580 ,C167_=_C581 ,C167_=_C582 ,C167_=_C585 ,C167_=_C591 ,\nC167_=_C592 ,C167_=_C594 ,C167_=_C600 ,C167_=_C609 ,C167_=_C614 ,C167_=_C626 ,\nC167_=_C629 ,C167_=_C645 ,C167_=_C651 ,C167_=_C659 ,C167_=_C660 ,C167_=_C669 ,\nC167_=_C685 ,C167_=_C688 ,C167_=_C695 ,C167_=_C726 ,C167_=_C728 ,C167_=_C737 ,\nC167_=_C742 ,C167_=_C743 ,C167_=_C760 ,C167_=_C761 ,C167_=_C768 ,C167_=_C769 ,\nC167_=_C775 ,C167_=_C776 ,C167_=_C779 ,C167_=_C784 ,C167_=_C789 ,C169_=_C196 ,\nC169_=_C198 ,C169_=_C249 ,C169_=_C264 ,C169_=_C283 ,C169_=_C306 ,C169_=_C321 ,\nC169_=_C322 ,C169_=_C343 ,C169_=_C344 ,C169_=_C351 ,C169_=_C358 ,C169_=_C371 ,\nC169_=_C407 ,C169_=_C409 ,C169_=_C440 ,C169_=_C460 ,C169_=_C470 ,C169_=_C494 ,\nC169_=_C500 ,C169_=_C502 ,C169_=_C505 ,C169_=_C506 ,C169_=_C509 ,C169_=_C510 ,\nC169_=_C516 ,C169_=_C530 ,C169_=_C532 ,C169_=_C552 ,C169_=_C580 ,C169_=_C581 ,\nC169_=_C582 ,C169_=_C588 ,C169_=_C592 ,C169_=_C594 ,C169_=_C601 ,C169_=_C604 ,\nC169_=_C632 ,C169_=_C633 ,C169_=_C637 ,C169_=_C643 ,C169_=_C645 ,C169_=_C646 ,\nC169_=_C654 ,C169_=_C655 ,C169_=_C658 ,C169_=_C662 ,C169_=_C668 ,C169_=_C669 ,\nC169_=_C671 ,C169_=_C684 ,C169_=_C687 ,C169_=_C688 ,C169_=_C690 ,C169_=_C695 ,\nC169_=_C697 ,C169_=_C698 ,C169_=_C706 ,C169_=_C716 ,C169_=_C724 ,C169_=_C726 ,\nC169_=_C728 ,C169_=_C741 ,C169_=_C742 ,C169_=_C743 ,C169_=_C751 ,C169_=_C761 ,\nC169_=_C762 ,C169_=_C763 ,C169_=_C779 ,C169_=_C781 ,C169_=_C793 ,C169_=_C794 ,\nC171_=_C173 ,C171_=_C176 ,C171_=_C234 ,C171_=_C268 ,C171_=_C271 ,C171_=_C286 ,\nC171_=_C310 ,C171_=_C313 ,C171_=_C336 ,C171_=_C341 ,C171_=_C367 ,C171_=_C375 ,\nC171_=_C380 ,C171_=_C436 ,C171_=_C452 ,C171_=_C471 ,C171_=_C474 ,C171_=_C478 ,\nC171_=_C481 ,C171_=_C496 ,C171_=_C499 ,C171_=_C503 ,C171_=_C512 ,C171_=_C514 ,\nC171_=_C529 ,C171_=_C531 ,C171_=_C542 ,C171_=_C550 ,C171_=_C561 ,C171_=_C564 ,\nC171_=_C577 ,C171_=_C584 ,C171_=_C587 ,C171_=_C597 ,C171_=_C607 ,C171_=_C609 ,\nC171_=_C618</w:t>
      </w:r>
    </w:p>
    <w:p>
      <w:pPr>
        <w:pStyle w:val="PreformattedText"/>
        <w:bidi w:val="0"/>
        <w:spacing w:before="0" w:after="0"/>
        <w:jc w:val="left"/>
        <w:rPr/>
      </w:pPr>
      <w:r>
        <w:rPr/>
        <w:t xml:space="preserve"> </w:t>
      </w:r>
      <w:r>
        <w:rPr/>
        <w:t>,C171_=_C623 ,C171_=_C625 ,C171_=_C629 ,C171_=_C631 ,C171_=_C643 ,\nC171_=_C645 ,C171_=_C649 ,C171_=_C655 ,C171_=_C666 ,C171_=_C671 ,C171_=_C679 ,\nC171_=_C680 ,C171_=_C682 ,C171_=_C690 ,C171_=_C696 ,C171_=_C715 ,C171_=_C716 ,\nC171_=_C718 ,C171_=_C720 ,C171_=_C727 ,C171_=_C728 ,C171_=_C730 ,C171_=_C731 ,\nC171_=_C733 ,C171_=_C735 ,C171_=_C741 ,C171_=_C742 ,C171_=_C744 ,C171_=_C748 ,\nC171_=_C749 ,C171_=_C750 ,C171_=_C758 ,C171_=_C772 ,C171_=_C775 ,C171_=_C776 ,\nC171_=_C777 ,C171_=_C778 ,C171_=_C780 ,C171_=_C782 ,C171_=_C785 ,C171_=_C795 ,\nC173_=_C176 ,C173_=_C220 ,C173_=_C253 ,C173_=_C270 ,C173_=_C271 ,C173_=_C286 ,\nC173_=_C291 ,C173_=_C296 ,C173_=_C302 ,C173_=_C308 ,C173_=_C310 ,C173_=_C312 ,\nC173_=_C331 ,C173_=_C335 ,C173_=_C341 ,C173_=_C376 ,C173_=_C380 ,C173_=_C393 ,\nC173_=_C395 ,C173_=_C401 ,C173_=_C408 ,C173_=_C418 ,C173_=_C436 ,C173_=_C445 ,\nC173_=_C452 ,C173_=_C481 ,C173_=_C486 ,C173_=_C499 ,C173_=_C512 ,C173_=_C536 ,\nC173_=_C547 ,C173_=_C557 ,C173_=_C560 ,C173_=_C564 ,C173_=_C587 ,C173_=_C593 ,\nC173_=_C606 ,C173_=_C609 ,C173_=_C618 ,C173_=_C623 ,C173_=_C628 ,C173_=_C634 ,\nC173_=_C638 ,C173_=_C645 ,C173_=_C653 ,C173_=_C656 ,C173_=_C661 ,C173_=_C664 ,\nC173_=_C677 ,C173_=_C682 ,C173_=_C683 ,C173_=_C690 ,C173_=_C698 ,C173_=_C699 ,\nC173_=_C700 ,C173_=_C702 ,C173_=_C712 ,C173_=_C714 ,C173_=_C715 ,C173_=_C719 ,\nC173_=_C728 ,C173_=_C730 ,C173_=_C738 ,C173_=_C744 ,C173_=_C748 ,C173_=_C751 ,\nC173_=_C752 ,C173_=_C761 ,C173_=_C764 ,C173_=_C765 ,C173_=_C772 ,C173_=_C775 ,\nC173_=_C777 ,C173_=_C782 ,C173_=_C791 ,C173_=_C793 ,C173_=_C794 ,C173_=_C798 ,\nC176_=_C222 ,C176_=_C243 ,C176_=_C271 ,C176_=_C286 ,C176_=_C313 ,C176_=_C327 ,\nC176_=_C341 ,C176_=_C344 ,C176_=_C346 ,C176_=_C355 ,C176_=_C356 ,C176_=_C369 ,\nC176_=_C374 ,C176_=_C382 ,C176_=_C396 ,C176_=_C415 ,C176_=_C436 ,C176_=_C438 ,\nC176_=_C452 ,C176_=_C453 ,C176_=_C471 ,C176_=_C481 ,C176_=_C484 ,C176_=_C489 ,\nC176_=_C496 ,C176_=_C497 ,C176_=_C499 ,C176_=_C500 ,C176_=_C504 ,C176_=_C512 ,\nC176_=_C518 ,C176_=_C521 ,C176_=_C530 ,C176_=_C532 ,C176_=_C535 ,C176_=_C540 ,\nC176_=_C549 ,C176_=_C563 ,C176_=_C564 ,C176_=_C566 ,C176_=_C578 ,C176_=_C579 ,\nC176_=_C587 ,C176_=_C596 ,C176_=_C603 ,C176_=_C609 ,C176_=_C618 ,C176_=_C623 ,\nC176_=_C632 ,C176_=_C637 ,C176_=_C641 ,C176_=_C645 ,C176_=_C654 ,C176_=_C671 ,\nC176_=_C681 ,C176_=_C682 ,C176_=_C688 ,C176_=_C690 ,C176_=_C715 ,C176_=_C722 ,\nC176_=_C727 ,C176_=_C728 ,C176_=_C738 ,C176_=_C744 ,C176_=_C746 ,C176_=_C748 ,\nC176_=_C757 ,C176_=_C772 ,C176_=_C775 ,C176_=_C776 ,C176_=_C777 ,C176_=_C779 ,\nC176_=_C781 ,C176_=_C787 ,C176_=_C790 ,C176_=_C791 ,C176_=_C793 ,C176_=_C795 ,\nC176_=_C796 ,C176_=_C797 ,C177_=_C178 ,C177_=_C187 ,C177_=_C203 ,C177_=_C232 ,\nC177_=_C233 ,C177_=_C250 ,C177_=_C251 ,C177_=_C263 ,C177_=_C265 ,C177_=_C288 ,\nC177_=_C311 ,C177_=_C319 ,C177_=_C324 ,C177_=_C328 ,C177_=_C333 ,C177_=_C350 ,\nC177_=_C358 ,C177_=_C359 ,C177_=_C361 ,C177_=_C371 ,C177_=_C401 ,C177_=_C410 ,\nC177_=_C434 ,C177_=_C437 ,C177_=_C449 ,C177_=_C451 ,C177_=_C452 ,C177_=_C456 ,\nC177_=_C475 ,C177_=_C503 ,C177_=_C507 ,C177_=_C511 ,C177_=_C513 ,C177_=_C514 ,\nC177_=_C515 ,C177_=_C517 ,C177_=_C519 ,C177_=_C540 ,C177_=_C552 ,C177_=_C568 ,\nC177_=_C576 ,C177_=_C577 ,C177_=_C600 ,C177_=_C603 ,C177_=_C604 ,C177_=_C606 ,\nC177_=_C609 ,C177_=_C610 ,C177_=_C619 ,C177_=_C624 ,C177_=_C634 ,C177_=_C636 ,\nC177_=_C645 ,C177_=_C646 ,C177_=_C648 ,C177_=_C650 ,C177_=_C657 ,C177_=_C663 ,\nC177_=_C675 ,C177_=_C678 ,C177_=_C684 ,C177_=_C685 ,C177_=_C689 ,C177_=_C704 ,\nC177_=_C705 ,C177_=_C707 ,C177_=_C710 ,C177_=_C712 ,C177_=_C714 ,C177_=_C719 ,\nC177_=_C723 ,C177_=_C728 ,C177_=_C731 ,C177_=_C733 ,C177_=_C735 ,C177_=_C738 ,\nC177_=_C750 ,C177_=_C757 ,C177_=_C758 ,C177_=_C759 ,C177_=_C760 ,C177_=_C765 ,\nC177_=_C775 ,C177_=_C776 ,C177_=_C778 ,C177_=_C780 ,C177_=_C782 ,C177_=_C788 ,\nC177_=_C790 ,C177_=_C792 ,C177_=_C797 ,C178_=_C180 ,C178_=_C183 ,C178_=_C203 ,\nC178_=_C250 ,C178_=_C282 ,C178_=_C286 ,C178_=_C294 ,C178_=_C307 ,C178_=_C313 ,\nC178_=_C316 ,C178_=_C319 ,C178_=_C320 ,C178_=_C333 ,C178_=_C336 ,C178_=_C354 ,\nC178_=_C380 ,C178_=_C381 ,C178_=_C382 ,C178_=_C383 ,C178_=_C401 ,C178_=_C422 ,\nC178_=_C427 ,C178_=_C434 ,C178_=_C437 ,C178_=_C451 ,C178_=_C483 ,C178_=_C485 ,\nC178_=_C489 ,C178_=_C494 ,C178_=_C507 ,C178_=_C513 ,C178_=_C514 ,C178_=_C515 ,\nC178_=_C516 ,C178_=_C522 ,C178_=_C525 ,C178_=_C552 ,C178_=_C566 ,C178_=_C568 ,\nC178_=_C570 ,C178_=_C594 ,C178_=_C600 ,C178_=_C601 ,C178_=_C604 ,C178_=_C606 ,\nC178_=_C616 ,C178_=_C620 ,C178_=_C624 ,C178_=_C629 ,C178_=_C636 ,C178_=_C639 ,\nC178_=_C641 ,C178_=_C650 ,C178_=_C655 ,C178_=_C663 ,C178_=_C664 ,C178_=_C668 ,\nC178_=_C669 ,C178_=_C684 ,C178_=_C685 ,C178_=_C689 ,C178_=_C698 ,C178_=_C707 ,\nC178_=_C708 ,C178_=_C712 ,C178_=_C714 ,C178_=_C722 ,C178_=_C723 ,C178_=_C724 ,\nC178_=_C725 ,C178_=_C728 ,C178_=_C729 ,C178_=_C731 ,C178_=_C733 ,C178_=_C735 ,\nC178_=_C738 ,C178_=_C745 ,C178_=_C747 ,C178_=_C750 ,C178_=_C751 ,C178_=_C754 ,\nC178_=_C760 ,C178_=_C768 ,C178_=_C776 ,C178_=_C781 ,C178_=_C786 ,C178_=_C788 ,\nC178_=_C790 ,C178_=_C796 ,C178_=_C798 ,C179_=_C203 ,C179_=_C222 ,C179_=_C248 ,\nC179_=_C253 ,C179_=_C259 ,C179_=_C261 ,C179_=_C278 ,C179_=_C285 ,C179_=_C296 ,\nC179_=_C318 ,C179_=_C321 ,C179_=_C326 ,C179_=_C349 ,C179_=_C354 ,C179_=_C358 ,\nC179_=_C374 ,C179_=_C392 ,C179_=_C393 ,C179_=_C396 ,C179_=_C400 ,C179_=_C405 ,\nC179_=_C416 ,C179_=_C425 ,C179_=_C441 ,C179_=_C444 ,C179_=_C445 ,C179_=_C449 ,\nC179_=_C456 ,C179_=_C466 ,C179_=_C470 ,C179_=_C482 ,C179_=_C513 ,C179_=_C516 ,\nC179_=_C525 ,C179_=_C527 ,C179_=_C530 ,C179_=_C545 ,C179_=_C553 ,C179_=_C556 ,\nC179_=_C561 ,C179_=_C580 ,C179_=_C587 ,C179_=_C588 ,C179_=_C592 ,C179_=_C595 ,\nC179_=_C602 ,C179_=_C619 ,C179_=_C628 ,C179_=_C644 ,C179_=_C651 ,C179_=_C654 ,\nC179_=_C663 ,C179_=_C679 ,C179_=_C681 ,C179_=_C684 ,C179_=_C693 ,C179_=_C696 ,\nC179_=_C697 ,C179_=_C705 ,C179_=_C708 ,C179_=_C714 ,C179_=_C715 ,C179_=_C721 ,\nC179_=_C729 ,C179_=_C731 ,C179_=_C732 ,C179_=_C734 ,C179_=_C736 ,C179_=_C741 ,\nC179_=_C744 ,C179_=_C757 ,C179_=_C763 ,C179_=_C765 ,C179_=_C769 ,C179_=_C773 ,\nC179_=_C774 ,C179_=_C776 ,C179_=_C777 ,C179_=_C785 ,C179_=_C787 ,C179_=_C792 ,\nC179_=_C797 ,C180_=_C183 ,C180_=_C196 ,C180_=_C203 ,C180_=_C282 ,C180_=_C286 ,\nC180_=_C307 ,C180_=_C308 ,C180_=_C313 ,C180_=_C327 ,C180_=_C333 ,C180_=_C350 ,\nC180_=_C351 ,C180_=_C352 ,C180_=_C353 ,C180_=_C359 ,C180_=_C380 ,C180_=_C381 ,\nC180_=_C382 ,C180_=_C403 ,C180_=_C408 ,C180_=_C433 ,C180_=_C437 ,C180_=_C439 ,\nC180_=_C445 ,C180_=_C480 ,C180_=_C484 ,C180_=_C485 ,C180_=_C488 ,C180_=_C493 ,\nC180_=_C509 ,C180_=_C513 ,C180_=_C517 ,C180_=_C518 ,C180_=_C519 ,C180_=_C525 ,\nC180_=_C535 ,C180_=_C539 ,C180_=_C542 ,C180_=_C546 ,C180_=_C547 ,C180_=_C554 ,\nC180_=_C566 ,C180_=_C567 ,C180_=_C573 ,C180_=_C574 ,C180_=_C583 ,C180_=_C600 ,\nC180_=_C601 ,C180_=_C606 ,C180_=_C608 ,C180_=_C612 ,C180_=_C616 ,C180_=_C625 ,\nC180_=_C626 ,C180_=_C629 ,C180_=_C639 ,C180_=_C642 ,C180_=_C644 ,C180_=_C646 ,\nC180_=_C650 ,C180_=_C652 ,C180_=_C653 ,C180_=_C654 ,C180_=_C655 ,C180_=_C660 ,\nC180_=_C668 ,C180_=_C670 ,C180_=_C671 ,C180_=_C672 ,C180_=_C681 ,C180_=_C682 ,\nC180_=_C689 ,C180_=_C699 ,C180_=_C700 ,C180_=_C704 ,C180_=_C707 ,C180_=_C709 ,\nC180_=_C722 ,C180_=_C728 ,C180_=_C729 ,C180_=_C732 ,C180_=_C736 ,C180_=_C740 ,\nC180_=_C743 ,C180_=_C748 ,C180_=_C750 ,C180_=_C751 ,C180_=_C754 ,C180_=_C757 ,\nC180_=_C762 ,C180_=_C764 ,C180_=_C773 ,C180_=_C774 ,C180_=_C778 ,C180_=_C781 ,\nC180_=_C783 ,C180_=_C784 ,C180_=_C787 ,C180_=_C790 ,C180_=_C793 ,C180_=_C797 ,\nC180_=_C798 ,C182_=_C183 ,C182_=_C195 ,C182_=_C196 ,C182_=_C204 ,C182_=_C246 ,\nC182_=_C265 ,C182_=_C280 ,C182_=_C296 ,C182_=_C322 ,C182_=_C325 ,C182_=_C340 ,\nC182_=_C354 ,C182_=_C355 ,C182_=_C356 ,C182_=_C357 ,C182_=_C365 ,C182_=_C366 ,\nC182_=_C371 ,C182_=_C372 ,C182_=_C373 ,C182_=_C374 ,C182_=_C378 ,C182_=_C386 ,\nC182_=_C402 ,C182_=_C404 ,C182_=_C416 ,C182_=_C427 ,C182_=_C429 ,C182_=_C437 ,\nC182_=_C443 ,C182_=_C446 ,C182_=_C452 ,C182_=_C458 ,C182_=_C470 ,C182_=_C475 ,\nC182_=_C491 ,C182_=_C506 ,C182_=_C508 ,C182_=_C509 ,C182_=_C521 ,C182_=_C522 ,\nC182_=_C530 ,C182_=_C531 ,C182_=_C550 ,C182_=_C551 ,C182_=_C558 ,C182_=_C562 ,\nC182_=_C572 ,C182_=_C580 ,C182_=_C584 ,C182_=_C585 ,C182_=_C586 ,C182_=_C593 ,\nC182_=_C603 ,C182_=_C606 ,C182_=_C608 ,C182_=_C614 ,C182_=_C617 ,C182_=_C624 ,\nC182_=_C627 ,C182_=_C630 ,C182_=_C648 ,C182_=_C655 ,C182_=_C664 ,C182_=_C668 ,\nC182_=_C670 ,C182_=_C680 ,C182_=_C682 ,C182_=_C687 ,C182_=_C690 ,C182_=_C697 ,\nC182_=_C698 ,C182_=_C701 ,C182_=_C706 ,C182_=_C716 ,C182_=_C718 ,C182_=_C722 ,\nC182_=_C725 ,C182_=_C726 ,C182_=_C727 ,C182_=_C732 ,C182_=_C734 ,C182_=_C737 ,\nC182_=_C741 ,C182_=_C743 ,C182_=_C746 ,C182_=_C747 ,C182_=_C749 ,C182_=_C752 ,\nC182_=_C753 ,C182_=_C756 ,C182_=_C758 ,C182_=_C762 ,C182_=_C777 ,C182_=_C778 ,\nC182_=_C779 ,C182_=_C781 ,C182_=_C798 ,C183_=_C195 ,C183_=_C203 ,C183_=_C217 ,\nC183_=_C246 ,C183_=_C280 ,C183_=_C282 ,C183_=_C286 ,C183_=_C307 ,C183_=_C313 ,\nC183_=_C317 ,C183_=_C322 ,C183_=_C325 ,C183_=_C331 ,C183_=_C333 ,C183_=_C354 ,\nC183_=_C355 ,C183_=_C356 ,C183_=_C357 ,C183_=_C380 ,C183_=_C381 ,C183_=_C382 ,\nC183_=_C383 ,C183_=_C390 ,C183_=_C404 ,C183_=_C420 ,C183_=_C429 ,C183_=_C431 ,\nC183_=_C432 ,C183_=_C435 ,C183_=_C443 ,C183_=_C458 ,C183_=_C465 ,C183_=_C475 ,\nC183_=_C485 ,C183_=_C491 ,C183_=_C495 ,C183_=_C505 ,C183_=_C508 ,C183_=_C509 ,\nC183_=_C519 ,C183_=_C521 ,C183_=_C522 ,C183_=_C525 ,C183_=_C543 ,C183_=_C550 ,\nC183_=_C551 ,C183_=_C558 ,C183_=_C566 ,C183_=_C585 ,C183_=_C586 ,C183_=_C593 ,\nC183_=_C600 ,C183_=_C601 ,C183_=_C603 ,C183_=_C606 ,C183_=_C608 ,C183_=_C614 ,\nC183_=_C616 ,C183_=_C627 ,C183_=_C629 ,C183_=_C639 ,C183_=_C650 ,C183_=_C655 ,\nC183_=_C658 ,C183_=_C664 ,C183_=_C666 ,C183_=_C667 ,C183_=_C668 ,C183_=_C670 ,\nC183_=_C682 ,C183_=_C690 ,C183_=_C697 ,C183_=_C698 ,C183_=_C706 ,C183_=_C707 ,\nC183_=_C718 ,C183_=_C722 ,C183_=_C727 ,C183_=_C728 ,C183_=_C729 ,C183_=_C735</w:t>
      </w:r>
    </w:p>
    <w:p>
      <w:pPr>
        <w:pStyle w:val="PreformattedText"/>
        <w:bidi w:val="0"/>
        <w:spacing w:before="0" w:after="0"/>
        <w:jc w:val="left"/>
        <w:rPr/>
      </w:pPr>
      <w:r>
        <w:rPr/>
        <w:t xml:space="preserve"> </w:t>
      </w:r>
      <w:r>
        <w:rPr/>
        <w:t>,\nC183_=_C736 ,C183_=_C745 ,C183_=_C750 ,C183_=_C751 ,C183_=_C752 ,C183_=_C753 ,\nC183_=_C754 ,C183_=_C762 ,C183_=_C773 ,C183_=_C777 ,C183_=_C781 ,C183_=_C782 ,\nC183_=_C794 ,C183_=_C798 ,C187_=_C203 ,C187_=_C232 ,C187_=_C233 ,C187_=_C251 ,\nC187_=_C263 ,C187_=_C265 ,C187_=_C288 ,C187_=_C311 ,C187_=_C314 ,C187_=_C319 ,\nC187_=_C324 ,C187_=_C328 ,C187_=_C332 ,C187_=_C333 ,C187_=_C350 ,C187_=_C358 ,\nC187_=_C359 ,C187_=_C361 ,C187_=_C371 ,C187_=_C372 ,C187_=_C410 ,C187_=_C413 ,\nC187_=_C449 ,C187_=_C452 ,C187_=_C456 ,C187_=_C475 ,C187_=_C485 ,C187_=_C503 ,\nC187_=_C511 ,C187_=_C517 ,C187_=_C519 ,C187_=_C532 ,C187_=_C540 ,C187_=_C568 ,\nC187_=_C576 ,C187_=_C577 ,C187_=_C578 ,C187_=_C585 ,C187_=_C603 ,C187_=_C604 ,\nC187_=_C606 ,C187_=_C609 ,C187_=_C610 ,C187_=_C619 ,C187_=_C623 ,C187_=_C634 ,\nC187_=_C636 ,C187_=_C645 ,C187_=_C646 ,C187_=_C648 ,C187_=_C650 ,C187_=_C652 ,\nC187_=_C657 ,C187_=_C663 ,C187_=_C675 ,C187_=_C678 ,C187_=_C684 ,C187_=_C689 ,\nC187_=_C704 ,C187_=_C705 ,C187_=_C708 ,C187_=_C710 ,C187_=_C711 ,C187_=_C719 ,\nC187_=_C728 ,C187_=_C750 ,C187_=_C757 ,C187_=_C758 ,C187_=_C759 ,C187_=_C765 ,\nC187_=_C770 ,C187_=_C775 ,C187_=_C776 ,C187_=_C778 ,C187_=_C780 ,C187_=_C782 ,\nC187_=_C791 ,C187_=_C792 ,C187_=_C797 ,C189_=_C190 ,C189_=_C191 ,C189_=_C237 ,\nC189_=_C258 ,C189_=_C272 ,C189_=_C315 ,C189_=_C320 ,C189_=_C331 ,C189_=_C345 ,\nC189_=_C347 ,C189_=_C351 ,C189_=_C358 ,C189_=_C366 ,C189_=_C367 ,C189_=_C369 ,\nC189_=_C374 ,C189_=_C377 ,C189_=_C387 ,C189_=_C390 ,C189_=_C392 ,C189_=_C405 ,\nC189_=_C410 ,C189_=_C411 ,C189_=_C420 ,C189_=_C437 ,C189_=_C452 ,C189_=_C455 ,\nC189_=_C459 ,C189_=_C478 ,C189_=_C480 ,C189_=_C486 ,C189_=_C512 ,C189_=_C513 ,\nC189_=_C516 ,C189_=_C527 ,C189_=_C529 ,C189_=_C540 ,C189_=_C547 ,C189_=_C551 ,\nC189_=_C554 ,C189_=_C560 ,C189_=_C572 ,C189_=_C587 ,C189_=_C590 ,C189_=_C596 ,\nC189_=_C597 ,C189_=_C602 ,C189_=_C603 ,C189_=_C610 ,C189_=_C616 ,C189_=_C624 ,\nC189_=_C628 ,C189_=_C636 ,C189_=_C637 ,C189_=_C653 ,C189_=_C658 ,C189_=_C660 ,\nC189_=_C670 ,C189_=_C673 ,C189_=_C676 ,C189_=_C683 ,C189_=_C687 ,C189_=_C692 ,\nC189_=_C696 ,C189_=_C700 ,C189_=_C701 ,C189_=_C706 ,C189_=_C714 ,C189_=_C724 ,\nC189_=_C726 ,C189_=_C727 ,C189_=_C733 ,C189_=_C737 ,C189_=_C740 ,C189_=_C742 ,\nC189_=_C745 ,C189_=_C750 ,C189_=_C752 ,C189_=_C766 ,C189_=_C769 ,C189_=_C770 ,\nC189_=_C772 ,C189_=_C777 ,C189_=_C779 ,C189_=_C784 ,C189_=_C789 ,C189_=_C791 ,\nC189_=_C792 ,C189_=_C795 ,C189_=_C796 ,C189_=_C798 ,C190_=_C228 ,C190_=_C230 ,\nC190_=_C231 ,C190_=_C236 ,C190_=_C242 ,C190_=_C251 ,C190_=_C256 ,C190_=_C258 ,\nC190_=_C267 ,C190_=_C301 ,C190_=_C331 ,C190_=_C358 ,C190_=_C366 ,C190_=_C367 ,\nC190_=_C369 ,C190_=_C372 ,C190_=_C384 ,C190_=_C385 ,C190_=_C386 ,C190_=_C394 ,\nC190_=_C395 ,C190_=_C405 ,C190_=_C410 ,C190_=_C417 ,C190_=_C438 ,C190_=_C444 ,\nC190_=_C452 ,C190_=_C455 ,C190_=_C459 ,C190_=_C476 ,C190_=_C478 ,C190_=_C479 ,\nC190_=_C480 ,C190_=_C501 ,C190_=_C510 ,C190_=_C513 ,C190_=_C514 ,C190_=_C529 ,\nC190_=_C534 ,C190_=_C537 ,C190_=_C542 ,C190_=_C547 ,C190_=_C551 ,C190_=_C554 ,\nC190_=_C559 ,C190_=_C561 ,C190_=_C570 ,C190_=_C573 ,C190_=_C581 ,C190_=_C582 ,\nC190_=_C589 ,C190_=_C591 ,C190_=_C596 ,C190_=_C597 ,C190_=_C599 ,C190_=_C609 ,\nC190_=_C626 ,C190_=_C628 ,C190_=_C629 ,C190_=_C630 ,C190_=_C636 ,C190_=_C637 ,\nC190_=_C647 ,C190_=_C653 ,C190_=_C655 ,C190_=_C659 ,C190_=_C660 ,C190_=_C676 ,\nC190_=_C683 ,C190_=_C684 ,C190_=_C688 ,C190_=_C706 ,C190_=_C727 ,C190_=_C734 ,\nC190_=_C737 ,C190_=_C740 ,C190_=_C741 ,C190_=_C745 ,C190_=_C748 ,C190_=_C749 ,\nC190_=_C750 ,C190_=_C752 ,C190_=_C760 ,C190_=_C761 ,C190_=_C766 ,C190_=_C768 ,\nC190_=_C769 ,C190_=_C770 ,C190_=_C771 ,C190_=_C775 ,C190_=_C776 ,C190_=_C777 ,\nC190_=_C784 ,C190_=_C789 ,C190_=_C790 ,C190_=_C792 ,C190_=_C796 ,C190_=_C798 ,\nC191_=_C204 ,C191_=_C236 ,C191_=_C237 ,C191_=_C242 ,C191_=_C249 ,C191_=_C250 ,\nC191_=_C287 ,C191_=_C309 ,C191_=_C315 ,C191_=_C317 ,C191_=_C320 ,C191_=_C337 ,\nC191_=_C345 ,C191_=_C347 ,C191_=_C352 ,C191_=_C357 ,C191_=_C359 ,C191_=_C387 ,\nC191_=_C392 ,C191_=_C400 ,C191_=_C404 ,C191_=_C412 ,C191_=_C416 ,C191_=_C418 ,\nC191_=_C419 ,C191_=_C420 ,C191_=_C425 ,C191_=_C437 ,C191_=_C442 ,C191_=_C459 ,\nC191_=_C485 ,C191_=_C487 ,C191_=_C501 ,C191_=_C504 ,C191_=_C506 ,C191_=_C515 ,\nC191_=_C518 ,C191_=_C540 ,C191_=_C547 ,C191_=_C559 ,C191_=_C560 ,C191_=_C572 ,\nC191_=_C575 ,C191_=_C587 ,C191_=_C590 ,C191_=_C593 ,C191_=_C629 ,C191_=_C639 ,\nC191_=_C644 ,C191_=_C657 ,C191_=_C660 ,C191_=_C662 ,C191_=_C683 ,C191_=_C687 ,\nC191_=_C689 ,C191_=_C693 ,C191_=_C695 ,C191_=_C696 ,C191_=_C697 ,C191_=_C700 ,\nC191_=_C705 ,C191_=_C709 ,C191_=_C714 ,C191_=_C724 ,C191_=_C726 ,C191_=_C727 ,\nC191_=_C732 ,C191_=_C733 ,C191_=_C735 ,C191_=_C740 ,C191_=_C743 ,C191_=_C746 ,\nC191_=_C750 ,C191_=_C756 ,C191_=_C758 ,C191_=_C764 ,C191_=_C772 ,C191_=_C777 ,\nC191_=_C791 ,C191_=_C795 ,C191_=_C796 ,C195_=_C196 ,C195_=_C217 ,C195_=_C257 ,\nC195_=_C265 ,C195_=_C282 ,C195_=_C296 ,C195_=_C317 ,C195_=_C331 ,C195_=_C342 ,\nC195_=_C345 ,C195_=_C366 ,C195_=_C371 ,C195_=_C372 ,C195_=_C373 ,C195_=_C374 ,\nC195_=_C376 ,C195_=_C383 ,C195_=_C390 ,C195_=_C391 ,C195_=_C402 ,C195_=_C408 ,\nC195_=_C416 ,C195_=_C420 ,C195_=_C431 ,C195_=_C432 ,C195_=_C435 ,C195_=_C437 ,\nC195_=_C446 ,C195_=_C465 ,C195_=_C466 ,C195_=_C487 ,C195_=_C488 ,C195_=_C495 ,\nC195_=_C505 ,C195_=_C508 ,C195_=_C512 ,C195_=_C519 ,C195_=_C530 ,C195_=_C531 ,\nC195_=_C535 ,C195_=_C543 ,C195_=_C551 ,C195_=_C557 ,C195_=_C558 ,C195_=_C572 ,\nC195_=_C584 ,C195_=_C604 ,C195_=_C606 ,C195_=_C607 ,C195_=_C614 ,C195_=_C617 ,\nC195_=_C630 ,C195_=_C631 ,C195_=_C637 ,C195_=_C649 ,C195_=_C655 ,C195_=_C658 ,\nC195_=_C666 ,C195_=_C667 ,C195_=_C668 ,C195_=_C670 ,C195_=_C690 ,C195_=_C700 ,\nC195_=_C701 ,C195_=_C707 ,C195_=_C716 ,C195_=_C721 ,C195_=_C722 ,C195_=_C725 ,\nC195_=_C727 ,C195_=_C730 ,C195_=_C732 ,C195_=_C734 ,C195_=_C735 ,C195_=_C736 ,\nC195_=_C737 ,C195_=_C741 ,C195_=_C745 ,C195_=_C746 ,C195_=_C749 ,C195_=_C752 ,\nC195_=_C770 ,C195_=_C773 ,C195_=_C775 ,C195_=_C778 ,C195_=_C779 ,C195_=_C782 ,\nC195_=_C794 ,C195_=_C797 ,C196_=_C198 ,C196_=_C265 ,C196_=_C296 ,C196_=_C351 ,\nC196_=_C358 ,C196_=_C359 ,C196_=_C366 ,C196_=_C371 ,C196_=_C372 ,C196_=_C373 ,\nC196_=_C374 ,C196_=_C402 ,C196_=_C407 ,C196_=_C409 ,C196_=_C416 ,C196_=_C437 ,\nC196_=_C446 ,C196_=_C480 ,C196_=_C493 ,C196_=_C508 ,C196_=_C509 ,C196_=_C510 ,\nC196_=_C513 ,C196_=_C516 ,C196_=_C530 ,C196_=_C531 ,C196_=_C535 ,C196_=_C539 ,\nC196_=_C542 ,C196_=_C546 ,C196_=_C547 ,C196_=_C552 ,C196_=_C554 ,C196_=_C558 ,\nC196_=_C567 ,C196_=_C572 ,C196_=_C573 ,C196_=_C574 ,C196_=_C581 ,C196_=_C582 ,\nC196_=_C584 ,C196_=_C604 ,C196_=_C606 ,C196_=_C612 ,C196_=_C614 ,C196_=_C617 ,\nC196_=_C630 ,C196_=_C633 ,C196_=_C637 ,C196_=_C642 ,C196_=_C643 ,C196_=_C644 ,\nC196_=_C646 ,C196_=_C652 ,C196_=_C654 ,C196_=_C655 ,C196_=_C658 ,C196_=_C662 ,\nC196_=_C669 ,C196_=_C671 ,C196_=_C690 ,C196_=_C695 ,C196_=_C699 ,C196_=_C700 ,\nC196_=_C701 ,C196_=_C704 ,C196_=_C709 ,C196_=_C716 ,C196_=_C722 ,C196_=_C724 ,\nC196_=_C725 ,C196_=_C732 ,C196_=_C734 ,C196_=_C740 ,C196_=_C741 ,C196_=_C746 ,\nC196_=_C748 ,C196_=_C749 ,C196_=_C751 ,C196_=_C762 ,C196_=_C763 ,C196_=_C764 ,\nC196_=_C773 ,C196_=_C774 ,C196_=_C778 ,C196_=_C779 ,C196_=_C783 ,C196_=_C787 ,\nC196_=_C793 ,C196_=_C797 ,C197_=_C198 ,C197_=_C239 ,C197_=_C247 ,C197_=_C251 ,\nC197_=_C285 ,C197_=_C287 ,C197_=_C301 ,C197_=_C304 ,C197_=_C319 ,C197_=_C332 ,\nC197_=_C334 ,C197_=_C335 ,C197_=_C340 ,C197_=_C350 ,C197_=_C354 ,C197_=_C375 ,\nC197_=_C394 ,C197_=_C403 ,C197_=_C410 ,C197_=_C411 ,C197_=_C413 ,C197_=_C427 ,\nC197_=_C430 ,C197_=_C447 ,C197_=_C448 ,C197_=_C451 ,C197_=_C454 ,C197_=_C455 ,\nC197_=_C457 ,C197_=_C460 ,C197_=_C462 ,C197_=_C469 ,C197_=_C488 ,C197_=_C491 ,\nC197_=_C494 ,C197_=_C506 ,C197_=_C507 ,C197_=_C508 ,C197_=_C514 ,C197_=_C515 ,\nC197_=_C519 ,C197_=_C525 ,C197_=_C532 ,C197_=_C534 ,C197_=_C536 ,C197_=_C555 ,\nC197_=_C556 ,C197_=_C559 ,C197_=_C567 ,C197_=_C568 ,C197_=_C570 ,C197_=_C575 ,\nC197_=_C586 ,C197_=_C590 ,C197_=_C609 ,C197_=_C612 ,C197_=_C616 ,C197_=_C627 ,\nC197_=_C631 ,C197_=_C634 ,C197_=_C642 ,C197_=_C645 ,C197_=_C649 ,C197_=_C651 ,\nC197_=_C663 ,C197_=_C667 ,C197_=_C672 ,C197_=_C674 ,C197_=_C676 ,C197_=_C679 ,\nC197_=_C688 ,C197_=_C699 ,C197_=_C703 ,C197_=_C704 ,C197_=_C705 ,C197_=_C719 ,\nC197_=_C729 ,C197_=_C730 ,C197_=_C738 ,C197_=_C742 ,C197_=_C744 ,C197_=_C745 ,\nC197_=_C746 ,C197_=_C759 ,C197_=_C761 ,C197_=_C763 ,C197_=_C766 ,C197_=_C771 ,\nC197_=_C776 ,C197_=_C780 ,C197_=_C786 ,C198_=_C287 ,C198_=_C304 ,C198_=_C332 ,\nC198_=_C334 ,C198_=_C342 ,C198_=_C350 ,C198_=_C351 ,C198_=_C358 ,C198_=_C386 ,\nC198_=_C387 ,C198_=_C407 ,C198_=_C409 ,C198_=_C427 ,C198_=_C429 ,C198_=_C451 ,\nC198_=_C454 ,C198_=_C459 ,C198_=_C460 ,C198_=_C462 ,C198_=_C472 ,C198_=_C508 ,\nC198_=_C509 ,C198_=_C510 ,C198_=_C512 ,C198_=_C515 ,C198_=_C516 ,C198_=_C519 ,\nC198_=_C525 ,C198_=_C532 ,C198_=_C537 ,C198_=_C552 ,C198_=_C567 ,C198_=_C568 ,\nC198_=_C570 ,C198_=_C571 ,C198_=_C575 ,C198_=_C581 ,C198_=_C582 ,C198_=_C590 ,\nC198_=_C604 ,C198_=_C609 ,C198_=_C626 ,C198_=_C629 ,C198_=_C633 ,C198_=_C637 ,\nC198_=_C643 ,C198_=_C645 ,C198_=_C649 ,C198_=_C651 ,C198_=_C655 ,C198_=_C658 ,\nC198_=_C661 ,C198_=_C662 ,C198_=_C664 ,C198_=_C669 ,C198_=_C672 ,C198_=_C676 ,\nC198_=_C678 ,C198_=_C688 ,C198_=_C695 ,C198_=_C696 ,C198_=_C699 ,C198_=_C702 ,\nC198_=_C704 ,C198_=_C705 ,C198_=_C709 ,C198_=_C716 ,C198_=_C724 ,C198_=_C729 ,\nC198_=_C744 ,C198_=_C745 ,C198_=_C746 ,C198_=_C751 ,C198_=_C754 ,C198_=_C755 ,\nC198_=_C756 ,C198_=_C761 ,C198_=_C762 ,C198_=_C763 ,C198_=_C776 ,C198_=_C779 ,\nC198_=_C780 ,C198_=_C783 ,C198_=_C785 ,C198_=_C787 ,C198_=_C793 ,C198_=_C794 ,\nC202_=_C220 ,C202_=_C221 ,C202_=_C231 ,C202_=_C240 ,C202_=_C254 ,C202_=_C268 ,\nC202_=_C272 ,C202_=_C287 ,C202_=_C288 ,C202_=_C302 ,C202_=_C316 ,C202_=_C320 ,\nC202_=_C332 ,C202_=_C339 ,C202_=_C349 ,C202_=_C376 ,C202_=_C377 ,C202_=_C378 ,\nC202_=_C392 ,C202_=_C399 ,C202_=_C405 ,C202_=_C407 ,C202_=_C419</w:t>
      </w:r>
    </w:p>
    <w:p>
      <w:pPr>
        <w:pStyle w:val="PreformattedText"/>
        <w:bidi w:val="0"/>
        <w:spacing w:before="0" w:after="0"/>
        <w:jc w:val="left"/>
        <w:rPr/>
      </w:pPr>
      <w:r>
        <w:rPr/>
        <w:t xml:space="preserve"> </w:t>
      </w:r>
      <w:r>
        <w:rPr/>
        <w:t>,C202_=_C436 ,\nC202_=_C438 ,C202_=_C440 ,C202_=_C441 ,C202_=_C447 ,C202_=_C469 ,C202_=_C476 ,\nC202_=_C488 ,C202_=_C489 ,C202_=_C502 ,C202_=_C505 ,C202_=_C522 ,C202_=_C527 ,\nC202_=_C529 ,C202_=_C531 ,C202_=_C534 ,C202_=_C535 ,C202_=_C537 ,C202_=_C539 ,\nC202_=_C554 ,C202_=_C556 ,C202_=_C557 ,C202_=_C560 ,C202_=_C566 ,C202_=_C571 ,\nC202_=_C594 ,C202_=_C605 ,C202_=_C607 ,C202_=_C616 ,C202_=_C617 ,C202_=_C620 ,\nC202_=_C626 ,C202_=_C628 ,C202_=_C630 ,C202_=_C636 ,C202_=_C640 ,C202_=_C646 ,\nC202_=_C648 ,C202_=_C656 ,C202_=_C662 ,C202_=_C664 ,C202_=_C666 ,C202_=_C671 ,\nC202_=_C673 ,C202_=_C675 ,C202_=_C677 ,C202_=_C693 ,C202_=_C697 ,C202_=_C699 ,\nC202_=_C700 ,C202_=_C712 ,C202_=_C714 ,C202_=_C718 ,C202_=_C729 ,C202_=_C731 ,\nC202_=_C744 ,C202_=_C756 ,C202_=_C762 ,C202_=_C772 ,C202_=_C780 ,C202_=_C788 ,\nC202_=_C789 ,C202_=_C792 ,C202_=_C793 ,C202_=_C798 ,C203_=_C222 ,C203_=_C232 ,\nC203_=_C253 ,C203_=_C259 ,C203_=_C282 ,C203_=_C285 ,C203_=_C286 ,C203_=_C288 ,\nC203_=_C307 ,C203_=_C313 ,C203_=_C318 ,C203_=_C319 ,C203_=_C333 ,C203_=_C371 ,\nC203_=_C374 ,C203_=_C380 ,C203_=_C381 ,C203_=_C382 ,C203_=_C392 ,C203_=_C393 ,\nC203_=_C396 ,C203_=_C410 ,C203_=_C425 ,C203_=_C444 ,C203_=_C456 ,C203_=_C466 ,\nC203_=_C470 ,C203_=_C475 ,C203_=_C482 ,C203_=_C485 ,C203_=_C511 ,C203_=_C517 ,\nC203_=_C519 ,C203_=_C525 ,C203_=_C540 ,C203_=_C566 ,C203_=_C568 ,C203_=_C580 ,\nC203_=_C588 ,C203_=_C592 ,C203_=_C600 ,C203_=_C601 ,C203_=_C606 ,C203_=_C610 ,\nC203_=_C616 ,C203_=_C629 ,C203_=_C634 ,C203_=_C636 ,C203_=_C639 ,C203_=_C645 ,\nC203_=_C648 ,C203_=_C650 ,C203_=_C655 ,C203_=_C657 ,C203_=_C668 ,C203_=_C675 ,\nC203_=_C679 ,C203_=_C684 ,C203_=_C707 ,C203_=_C710 ,C203_=_C721 ,C203_=_C722 ,\nC203_=_C728 ,C203_=_C729 ,C203_=_C732 ,C203_=_C734 ,C203_=_C750 ,C203_=_C751 ,\nC203_=_C754 ,C203_=_C757 ,C203_=_C759 ,C203_=_C765 ,C203_=_C774 ,C203_=_C775 ,\nC203_=_C776 ,C203_=_C777 ,C203_=_C780 ,C203_=_C781 ,C203_=_C787 ,C203_=_C792 ,\nC203_=_C798 ,C204_=_C242 ,C204_=_C250 ,C204_=_C305 ,C204_=_C306 ,C204_=_C309 ,\nC204_=_C312 ,C204_=_C314 ,C204_=_C325 ,C204_=_C337 ,C204_=_C340 ,C204_=_C352 ,\nC204_=_C357 ,C204_=_C365 ,C204_=_C367 ,C204_=_C371 ,C204_=_C378 ,C204_=_C383 ,\nC204_=_C386 ,C204_=_C404 ,C204_=_C409 ,C204_=_C412 ,C204_=_C418 ,C204_=_C419 ,\nC204_=_C425 ,C204_=_C427 ,C204_=_C442 ,C204_=_C448 ,C204_=_C452 ,C204_=_C470 ,\nC204_=_C484 ,C204_=_C486 ,C204_=_C504 ,C204_=_C506 ,C204_=_C515 ,C204_=_C536 ,\nC204_=_C543 ,C204_=_C551 ,C204_=_C562 ,C204_=_C580 ,C204_=_C591 ,C204_=_C593 ,\nC204_=_C607 ,C204_=_C614 ,C204_=_C624 ,C204_=_C625 ,C204_=_C627 ,C204_=_C631 ,\nC204_=_C640 ,C204_=_C648 ,C204_=_C656 ,C204_=_C657 ,C204_=_C668 ,C204_=_C680 ,\nC204_=_C687 ,C204_=_C695 ,C204_=_C696 ,C204_=_C705 ,C204_=_C709 ,C204_=_C725 ,\nC204_=_C726 ,C204_=_C727 ,C204_=_C732 ,C204_=_C735 ,C204_=_C737 ,C204_=_C740 ,\nC204_=_C742 ,C204_=_C743 ,C204_=_C746 ,C204_=_C747 ,C204_=_C756 ,C204_=_C758 ,\nC204_=_C777 ,C204_=_C781 ,C204_=_C783 ,C204_=_C796 ,C204_=_C798 ,C213_=_C214 ,\nC213_=_C217 ,C213_=_C233 ,C213_=_C236 ,C213_=_C250 ,C213_=_C270 ,C213_=_C280 ,\nC213_=_C291 ,C213_=_C294 ,C213_=_C301 ,C213_=_C307 ,C213_=_C309 ,C213_=_C324 ,\nC213_=_C339 ,C213_=_C353 ,C213_=_C361 ,C213_=_C364 ,C213_=_C377 ,C213_=_C385 ,\nC213_=_C403 ,C213_=_C411 ,C213_=_C418 ,C213_=_C420 ,C213_=_C422 ,C213_=_C431 ,\nC213_=_C446 ,C213_=_C447 ,C213_=_C448 ,C213_=_C453 ,C213_=_C457 ,C213_=_C458 ,\nC213_=_C462 ,C213_=_C468 ,C213_=_C476 ,C213_=_C479 ,C213_=_C482 ,C213_=_C497 ,\nC213_=_C502 ,C213_=_C505 ,C213_=_C525 ,C213_=_C539 ,C213_=_C546 ,C213_=_C549 ,\nC213_=_C553 ,C213_=_C554 ,C213_=_C558 ,C213_=_C582 ,C213_=_C592 ,C213_=_C594 ,\nC213_=_C597 ,C213_=_C602 ,C213_=_C607 ,C213_=_C619 ,C213_=_C625 ,C213_=_C630 ,\nC213_=_C638 ,C213_=_C640 ,C213_=_C647 ,C213_=_C656 ,C213_=_C659 ,C213_=_C666 ,\nC213_=_C678 ,C213_=_C685 ,C213_=_C693 ,C213_=_C695 ,C213_=_C697 ,C213_=_C698 ,\nC213_=_C703 ,C213_=_C709 ,C213_=_C716 ,C213_=_C718 ,C213_=_C730 ,C213_=_C736 ,\nC213_=_C740 ,C213_=_C741 ,C213_=_C742 ,C213_=_C743 ,C213_=_C751 ,C213_=_C753 ,\nC213_=_C759 ,C213_=_C766 ,C213_=_C767 ,C213_=_C769 ,C213_=_C775 ,C213_=_C781 ,\nC213_=_C784 ,C213_=_C788 ,C213_=_C794 ,C214_=_C230 ,C214_=_C245 ,C214_=_C250 ,\nC214_=_C258 ,C214_=_C280 ,C214_=_C294 ,C214_=_C301 ,C214_=_C307 ,C214_=_C325 ,\nC214_=_C343 ,C214_=_C345 ,C214_=_C352 ,C214_=_C359 ,C214_=_C363 ,C214_=_C364 ,\nC214_=_C385 ,C214_=_C387 ,C214_=_C391 ,C214_=_C394 ,C214_=_C399 ,C214_=_C411 ,\nC214_=_C418 ,C214_=_C420 ,C214_=_C422 ,C214_=_C428 ,C214_=_C446 ,C214_=_C453 ,\nC214_=_C462 ,C214_=_C468 ,C214_=_C470 ,C214_=_C474 ,C214_=_C475 ,C214_=_C476 ,\nC214_=_C495 ,C214_=_C507 ,C214_=_C510 ,C214_=_C511 ,C214_=_C518 ,C214_=_C531 ,\nC214_=_C539 ,C214_=_C543 ,C214_=_C545 ,C214_=_C554 ,C214_=_C559 ,C214_=_C582 ,\nC214_=_C594 ,C214_=_C605 ,C214_=_C620 ,C214_=_C625 ,C214_=_C632 ,C214_=_C638 ,\nC214_=_C652 ,C214_=_C659 ,C214_=_C665 ,C214_=_C666 ,C214_=_C675 ,C214_=_C678 ,\nC214_=_C679 ,C214_=_C683 ,C214_=_C685 ,C214_=_C687 ,C214_=_C689 ,C214_=_C697 ,\nC214_=_C698 ,C214_=_C711 ,C214_=_C712 ,C214_=_C716 ,C214_=_C718 ,C214_=_C721 ,\nC214_=_C736 ,C214_=_C741 ,C214_=_C742 ,C214_=_C743 ,C214_=_C760 ,C214_=_C761 ,\nC214_=_C766 ,C214_=_C769 ,C214_=_C772 ,C214_=_C781 ,C214_=_C784 ,C214_=_C796 ,\nC214_=_C798 ,C217_=_C233 ,C217_=_C243 ,C217_=_C280 ,C217_=_C282 ,C217_=_C291 ,\nC217_=_C302 ,C217_=_C317 ,C217_=_C324 ,C217_=_C331 ,C217_=_C333 ,C217_=_C361 ,\nC217_=_C364 ,C217_=_C377 ,C217_=_C383 ,C217_=_C390 ,C217_=_C396 ,C217_=_C410 ,\nC217_=_C420 ,C217_=_C424 ,C217_=_C425 ,C217_=_C431 ,C217_=_C432 ,C217_=_C435 ,\nC217_=_C447 ,C217_=_C448 ,C217_=_C458 ,C217_=_C465 ,C217_=_C474 ,C217_=_C479 ,\nC217_=_C482 ,C217_=_C495 ,C217_=_C497 ,C217_=_C502 ,C217_=_C505 ,C217_=_C519 ,\nC217_=_C525 ,C217_=_C530 ,C217_=_C537 ,C217_=_C543 ,C217_=_C546 ,C217_=_C551 ,\nC217_=_C558 ,C217_=_C562 ,C217_=_C584 ,C217_=_C592 ,C217_=_C597 ,C217_=_C601 ,\nC217_=_C602 ,C217_=_C606 ,C217_=_C607 ,C217_=_C612 ,C217_=_C614 ,C217_=_C624 ,\nC217_=_C636 ,C217_=_C638 ,C217_=_C647 ,C217_=_C650 ,C217_=_C656 ,C217_=_C658 ,\nC217_=_C666 ,C217_=_C667 ,C217_=_C668 ,C217_=_C683 ,C217_=_C685 ,C217_=_C693 ,\nC217_=_C695 ,C217_=_C703 ,C217_=_C706 ,C217_=_C709 ,C217_=_C710 ,C217_=_C721 ,\nC217_=_C727 ,C217_=_C735 ,C217_=_C736 ,C217_=_C741 ,C217_=_C743 ,C217_=_C745 ,\nC217_=_C748 ,C217_=_C752 ,C217_=_C753 ,C217_=_C759 ,C217_=_C767 ,C217_=_C773 ,\nC217_=_C775 ,C217_=_C779 ,C217_=_C782 ,C217_=_C787 ,C217_=_C791 ,C217_=_C792 ,\nC217_=_C794 ,C220_=_C221 ,C220_=_C230 ,C220_=_C231 ,C220_=_C253 ,C220_=_C254 ,\nC220_=_C288 ,C220_=_C296 ,C220_=_C302 ,C220_=_C310 ,C220_=_C312 ,C220_=_C315 ,\nC220_=_C320 ,C220_=_C331 ,C220_=_C335 ,C220_=_C336 ,C220_=_C339 ,C220_=_C347 ,\nC220_=_C373 ,C220_=_C390 ,C220_=_C392 ,C220_=_C393 ,C220_=_C396 ,C220_=_C399 ,\nC220_=_C407 ,C220_=_C408 ,C220_=_C412 ,C220_=_C417 ,C220_=_C438 ,C220_=_C441 ,\nC220_=_C459 ,C220_=_C486 ,C220_=_C488 ,C220_=_C502 ,C220_=_C505 ,C220_=_C512 ,\nC220_=_C522 ,C220_=_C527 ,C220_=_C529 ,C220_=_C547 ,C220_=_C557 ,C220_=_C560 ,\nC220_=_C571 ,C220_=_C584 ,C220_=_C587 ,C220_=_C593 ,C220_=_C595 ,C220_=_C598 ,\nC220_=_C605 ,C220_=_C607 ,C220_=_C610 ,C220_=_C626 ,C220_=_C630 ,C220_=_C633 ,\nC220_=_C634 ,C220_=_C638 ,C220_=_C653 ,C220_=_C660 ,C220_=_C661 ,C220_=_C664 ,\nC220_=_C671 ,C220_=_C673 ,C220_=_C675 ,C220_=_C677 ,C220_=_C683 ,C220_=_C699 ,\nC220_=_C700 ,C220_=_C707 ,C220_=_C712 ,C220_=_C714 ,C220_=_C729 ,C220_=_C734 ,\nC220_=_C738 ,C220_=_C744 ,C220_=_C746 ,C220_=_C751 ,C220_=_C756 ,C220_=_C759 ,\nC220_=_C761 ,C220_=_C762 ,C220_=_C763 ,C220_=_C764 ,C220_=_C765 ,C220_=_C768 ,\nC220_=_C774 ,C220_=_C782 ,C220_=_C786 ,C220_=_C788 ,C220_=_C791 ,C220_=_C794 ,\nC220_=_C798 ,C221_=_C222 ,C221_=_C231 ,C221_=_C252 ,C221_=_C254 ,C221_=_C256 ,\nC221_=_C288 ,C221_=_C289 ,C221_=_C305 ,C221_=_C320 ,C221_=_C339 ,C221_=_C353 ,\nC221_=_C361 ,C221_=_C363 ,C221_=_C385 ,C221_=_C392 ,C221_=_C393 ,C221_=_C397 ,\nC221_=_C399 ,C221_=_C402 ,C221_=_C407 ,C221_=_C432 ,C221_=_C438 ,C221_=_C441 ,\nC221_=_C454 ,C221_=_C458 ,C221_=_C469 ,C221_=_C472 ,C221_=_C488 ,C221_=_C496 ,\nC221_=_C501 ,C221_=_C502 ,C221_=_C505 ,C221_=_C518 ,C221_=_C522 ,C221_=_C527 ,\nC221_=_C539 ,C221_=_C544 ,C221_=_C557 ,C221_=_C559 ,C221_=_C571 ,C221_=_C579 ,\nC221_=_C581 ,C221_=_C591 ,C221_=_C599 ,C221_=_C605 ,C221_=_C607 ,C221_=_C619 ,\nC221_=_C626 ,C221_=_C628 ,C221_=_C637 ,C221_=_C647 ,C221_=_C658 ,C221_=_C664 ,\nC221_=_C671 ,C221_=_C673 ,C221_=_C674 ,C221_=_C677 ,C221_=_C680 ,C221_=_C683 ,\nC221_=_C709 ,C221_=_C712 ,C221_=_C714 ,C221_=_C724 ,C221_=_C726 ,C221_=_C728 ,\nC221_=_C729 ,C221_=_C732 ,C221_=_C744 ,C221_=_C745 ,C221_=_C748 ,C221_=_C751 ,\nC221_=_C755 ,C221_=_C756 ,C221_=_C760 ,C221_=_C763 ,C221_=_C764 ,C221_=_C769 ,\nC221_=_C773 ,C221_=_C774 ,C221_=_C783 ,C221_=_C788 ,C221_=_C789 ,C221_=_C790 ,\nC221_=_C793 ,C221_=_C795 ,C221_=_C796 ,C221_=_C798 ,C222_=_C243 ,C222_=_C253 ,\nC222_=_C256 ,C222_=_C259 ,C222_=_C285 ,C222_=_C305 ,C222_=_C313 ,C222_=_C318 ,\nC222_=_C344 ,C222_=_C346 ,C222_=_C356 ,C222_=_C361 ,C222_=_C363 ,C222_=_C369 ,\nC222_=_C374 ,C222_=_C392 ,C222_=_C393 ,C222_=_C396 ,C222_=_C397 ,C222_=_C402 ,\nC222_=_C425 ,C222_=_C436 ,C222_=_C438 ,C222_=_C444 ,C222_=_C458 ,C222_=_C466 ,\nC222_=_C469 ,C222_=_C470 ,C222_=_C471 ,C222_=_C472 ,C222_=_C482 ,C222_=_C484 ,\nC222_=_C496 ,C222_=_C499 ,C222_=_C500 ,C222_=_C501 ,C222_=_C518 ,C222_=_C521 ,\nC222_=_C525 ,C222_=_C530 ,C222_=_C532 ,C222_=_C535 ,C222_=_C540 ,C222_=_C549 ,\nC222_=_C559 ,C222_=_C578 ,C222_=_C579 ,C222_=_C580 ,C222_=_C581 ,C222_=_C588 ,\nC222_=_C592 ,C222_=_C596 ,C222_=_C599 ,C222_=_C628 ,C222_=_C632 ,C222_=_C637 ,\nC222_=_C641 ,C222_=_C647 ,C222_=_C671 ,C222_=_C679 ,C222_=_C681 ,C222_=_C683 ,\nC222_=_C709 ,C222_=_C714 ,C222_=_C721 ,C222_=_C722 ,C222_=_C726 ,C222_=_C728 ,\nC222_=_C732 ,C222_=_C734 ,C222_=_C748 ,C222_=_C751 ,C222_=_C757 ,C222_=_C769 ,\nC222_=_C772 ,C222_=_C773 ,C222_=_C774 ,C222_=_C776 ,C222_=_C777 ,C222_=_C781 ,\nC222_=_C783 ,C222_=_C787 ,C222_=_C789 ,C222_=_C790</w:t>
      </w:r>
    </w:p>
    <w:p>
      <w:pPr>
        <w:pStyle w:val="PreformattedText"/>
        <w:bidi w:val="0"/>
        <w:spacing w:before="0" w:after="0"/>
        <w:jc w:val="left"/>
        <w:rPr/>
      </w:pPr>
      <w:r>
        <w:rPr/>
        <w:t xml:space="preserve"> </w:t>
      </w:r>
      <w:r>
        <w:rPr/>
        <w:t>,C222_=_C792 ,C222_=_C793 ,\nC222_=_C796 ,C228_=_C230 ,C228_=_C236 ,C228_=_C237 ,C228_=_C242 ,C228_=_C253 ,\nC228_=_C256 ,C228_=_C267 ,C228_=_C300 ,C228_=_C309 ,C228_=_C326 ,C228_=_C342 ,\nC228_=_C346 ,C228_=_C372 ,C228_=_C382 ,C228_=_C385 ,C228_=_C394 ,C228_=_C395 ,\nC228_=_C401 ,C228_=_C403 ,C228_=_C455 ,C228_=_C459 ,C228_=_C476 ,C228_=_C479 ,\nC228_=_C484 ,C228_=_C489 ,C228_=_C501 ,C228_=_C509 ,C228_=_C514 ,C228_=_C527 ,\nC228_=_C537 ,C228_=_C542 ,C228_=_C552 ,C228_=_C559 ,C228_=_C560 ,C228_=_C567 ,\nC228_=_C579 ,C228_=_C581 ,C228_=_C582 ,C228_=_C583 ,C228_=_C591 ,C228_=_C597 ,\nC228_=_C608 ,C228_=_C609 ,C228_=_C618 ,C228_=_C626 ,C228_=_C629 ,C228_=_C632 ,\nC228_=_C649 ,C228_=_C659 ,C228_=_C660 ,C228_=_C673 ,C228_=_C682 ,C228_=_C688 ,\nC228_=_C689 ,C228_=_C692 ,C228_=_C700 ,C228_=_C701 ,C228_=_C710 ,C228_=_C714 ,\nC228_=_C717 ,C228_=_C721 ,C228_=_C730 ,C228_=_C734 ,C228_=_C737 ,C228_=_C755 ,\nC228_=_C757 ,C228_=_C759 ,C228_=_C760 ,C228_=_C768 ,C228_=_C769 ,C228_=_C771 ,\nC228_=_C775 ,C228_=_C776 ,C228_=_C780 ,C228_=_C789 ,C228_=_C791 ,C228_=_C792 ,\nC228_=_C798 ,C230_=_C236 ,C230_=_C242 ,C230_=_C245 ,C230_=_C256 ,C230_=_C258 ,\nC230_=_C267 ,C230_=_C315 ,C230_=_C325 ,C230_=_C336 ,C230_=_C343 ,C230_=_C347 ,\nC230_=_C359 ,C230_=_C363 ,C230_=_C372 ,C230_=_C373 ,C230_=_C385 ,C230_=_C387 ,\nC230_=_C390 ,C230_=_C394 ,C230_=_C395 ,C230_=_C396 ,C230_=_C412 ,C230_=_C417 ,\nC230_=_C455 ,C230_=_C459 ,C230_=_C475 ,C230_=_C476 ,C230_=_C479 ,C230_=_C495 ,\nC230_=_C501 ,C230_=_C507 ,C230_=_C510 ,C230_=_C511 ,C230_=_C512 ,C230_=_C514 ,\nC230_=_C529 ,C230_=_C531 ,C230_=_C537 ,C230_=_C542 ,C230_=_C559 ,C230_=_C560 ,\nC230_=_C581 ,C230_=_C582 ,C230_=_C584 ,C230_=_C591 ,C230_=_C595 ,C230_=_C598 ,\nC230_=_C605 ,C230_=_C609 ,C230_=_C610 ,C230_=_C620 ,C230_=_C626 ,C230_=_C629 ,\nC230_=_C630 ,C230_=_C632 ,C230_=_C633 ,C230_=_C659 ,C230_=_C660 ,C230_=_C675 ,\nC230_=_C687 ,C230_=_C688 ,C230_=_C689 ,C230_=_C707 ,C230_=_C716 ,C230_=_C734 ,\nC230_=_C737 ,C230_=_C746 ,C230_=_C759 ,C230_=_C760 ,C230_=_C762 ,C230_=_C763 ,\nC230_=_C768 ,C230_=_C769 ,C230_=_C774 ,C230_=_C775 ,C230_=_C776 ,C230_=_C784 ,\nC230_=_C786 ,C230_=_C789 ,C230_=_C798 ,C231_=_C232 ,C231_=_C233 ,C231_=_C234 ,\nC231_=_C236 ,C231_=_C237 ,C231_=_C244 ,C231_=_C245 ,C231_=_C246 ,C231_=_C247 ,\nC231_=_C248 ,C231_=_C249 ,C231_=_C250 ,C231_=_C251 ,C231_=_C252 ,C231_=_C253 ,\nC231_=_C254 ,C231_=_C288 ,C231_=_C301 ,C231_=_C320 ,C231_=_C339 ,C231_=_C384 ,\nC231_=_C386 ,C231_=_C392 ,C231_=_C397 ,C231_=_C398 ,C231_=_C399 ,C231_=_C400 ,\nC231_=_C401 ,C231_=_C402 ,C231_=_C403 ,C231_=_C404 ,C231_=_C407 ,C231_=_C411 ,\nC231_=_C412 ,C231_=_C413 ,C231_=_C417 ,C231_=_C438 ,C231_=_C441 ,C231_=_C444 ,\nC231_=_C488 ,C231_=_C502 ,C231_=_C505 ,C231_=_C510 ,C231_=_C522 ,C231_=_C527 ,\nC231_=_C534 ,C231_=_C542 ,C231_=_C543 ,C231_=_C544 ,C231_=_C545 ,C231_=_C546 ,\nC231_=_C547 ,C231_=_C549 ,C231_=_C555 ,C231_=_C556 ,C231_=_C557 ,C231_=_C558 ,\nC231_=_C559 ,C231_=_C560 ,C231_=_C561 ,C231_=_C570 ,C231_=_C571 ,C231_=_C573 ,\nC231_=_C589 ,C231_=_C596 ,C231_=_C597 ,C231_=_C599 ,C231_=_C605 ,C231_=_C607 ,\nC231_=_C626 ,C231_=_C630 ,C231_=_C634 ,C231_=_C636 ,C231_=_C637 ,C231_=_C641 ,\nC231_=_C642 ,C231_=_C643 ,C231_=_C647 ,C231_=_C655 ,C231_=_C664 ,C231_=_C671 ,\nC231_=_C673 ,C231_=_C676 ,C231_=_C684 ,C231_=_C701 ,C231_=_C702 ,C231_=_C704 ,\nC231_=_C705 ,C231_=_C706 ,C231_=_C707 ,C231_=_C708 ,C231_=_C709 ,C231_=_C729 ,\nC231_=_C734 ,C231_=_C740 ,C231_=_C741 ,C231_=_C744 ,C231_=_C746 ,C231_=_C747 ,\nC231_=_C748 ,C231_=_C749 ,C231_=_C750 ,C231_=_C751 ,C231_=_C752 ,C231_=_C756 ,\nC231_=_C761 ,C231_=_C771 ,C231_=_C777 ,C231_=_C783 ,C231_=_C784 ,C231_=_C788 ,\nC231_=_C790 ,C231_=_C792 ,C231_=_C798 ,C232_=_C233 ,C232_=_C234 ,C232_=_C236 ,\nC232_=_C237 ,C232_=_C243 ,C232_=_C245 ,C232_=_C261 ,C232_=_C277 ,C232_=_C278 ,\nC232_=_C280 ,C232_=_C282 ,C232_=_C283 ,C232_=_C285 ,C232_=_C288 ,C232_=_C319 ,\nC232_=_C361 ,C232_=_C366 ,C232_=_C371 ,C232_=_C385 ,C232_=_C397 ,C232_=_C398 ,\nC232_=_C399 ,C232_=_C400 ,C232_=_C401 ,C232_=_C402 ,C232_=_C403 ,C232_=_C404 ,\nC232_=_C410 ,C232_=_C412 ,C232_=_C425 ,C232_=_C435 ,C232_=_C442 ,C232_=_C443 ,\nC232_=_C444 ,C232_=_C445 ,C232_=_C446 ,C232_=_C447 ,C232_=_C448 ,C232_=_C456 ,\nC232_=_C458 ,C232_=_C475 ,C232_=_C493 ,C232_=_C511 ,C232_=_C516 ,C232_=_C517 ,\nC232_=_C519 ,C232_=_C540 ,C232_=_C542 ,C232_=_C543 ,C232_=_C544 ,C232_=_C545 ,\nC232_=_C546 ,C232_=_C547 ,C232_=_C549 ,C232_=_C553 ,C232_=_C555 ,C232_=_C557 ,\nC232_=_C563 ,C232_=_C568 ,C232_=_C589 ,C232_=_C590 ,C232_=_C591 ,C232_=_C606 ,\nC232_=_C610 ,C232_=_C631 ,C232_=_C634 ,C232_=_C636 ,C232_=_C637 ,C232_=_C638 ,\nC232_=_C645 ,C232_=_C648 ,C232_=_C650 ,C232_=_C657 ,C232_=_C660 ,C232_=_C665 ,\nC232_=_C666 ,C232_=_C675 ,C232_=_C684 ,C232_=_C701 ,C232_=_C702 ,C232_=_C703 ,\nC232_=_C710 ,C232_=_C723 ,C232_=_C724 ,C232_=_C725 ,C232_=_C728 ,C232_=_C746 ,\nC232_=_C747 ,C232_=_C748 ,C232_=_C749 ,C232_=_C757 ,C232_=_C759 ,C232_=_C765 ,\nC232_=_C766 ,C232_=_C767 ,C232_=_C768 ,C232_=_C771 ,C232_=_C775 ,C232_=_C776 ,\nC232_=_C780 ,C232_=_C783 ,C232_=_C784 ,C232_=_C789 ,C232_=_C795 ,C232_=_C797 ,\nC233_=_C234 ,C233_=_C236 ,C233_=_C237 ,C233_=_C251 ,C233_=_C256 ,C233_=_C263 ,\nC233_=_C265 ,C233_=_C280 ,C233_=_C291 ,C233_=_C311 ,C233_=_C321 ,C233_=_C322 ,\nC233_=_C324 ,C233_=_C328 ,C233_=_C333 ,C233_=_C350 ,C233_=_C358 ,C233_=_C359 ,\nC233_=_C361 ,C233_=_C364 ,C233_=_C377 ,C233_=_C397 ,C233_=_C398 ,C233_=_C399 ,\nC233_=_C400 ,C233_=_C401 ,C233_=_C402 ,C233_=_C403 ,C233_=_C404 ,C233_=_C408 ,\nC233_=_C409 ,C233_=_C418 ,C233_=_C433 ,C233_=_C447 ,C233_=_C448 ,C233_=_C449 ,\nC233_=_C452 ,C233_=_C458 ,C233_=_C473 ,C233_=_C479 ,C233_=_C482 ,C233_=_C489 ,\nC233_=_C497 ,C233_=_C502 ,C233_=_C503 ,C233_=_C517 ,C233_=_C525 ,C233_=_C543 ,\nC233_=_C544 ,C233_=_C545 ,C233_=_C546 ,C233_=_C547 ,C233_=_C549 ,C233_=_C558 ,\nC233_=_C568 ,C233_=_C576 ,C233_=_C577 ,C233_=_C590 ,C233_=_C592 ,C233_=_C595 ,\nC233_=_C597 ,C233_=_C602 ,C233_=_C603 ,C233_=_C607 ,C233_=_C608 ,C233_=_C609 ,\nC233_=_C619 ,C233_=_C634 ,C233_=_C636 ,C233_=_C637 ,C233_=_C645 ,C233_=_C646 ,\nC233_=_C647 ,C233_=_C656 ,C233_=_C657 ,C233_=_C663 ,C233_=_C678 ,C233_=_C685 ,\nC233_=_C687 ,C233_=_C689 ,C233_=_C693 ,C233_=_C701 ,C233_=_C702 ,C233_=_C703 ,\nC233_=_C704 ,C233_=_C705 ,C233_=_C706 ,C233_=_C709 ,C233_=_C719 ,C233_=_C726 ,\nC233_=_C733 ,C233_=_C741 ,C233_=_C743 ,C233_=_C746 ,C233_=_C747 ,C233_=_C748 ,\nC233_=_C749 ,C233_=_C750 ,C233_=_C752 ,C233_=_C753 ,C233_=_C756 ,C233_=_C758 ,\nC233_=_C759 ,C233_=_C764 ,C233_=_C767 ,C233_=_C775 ,C233_=_C778 ,C233_=_C782 ,\nC233_=_C783 ,C233_=_C784 ,C233_=_C786 ,C233_=_C792 ,C233_=_C794 ,C233_=_C797 ,\nC234_=_C236 ,C234_=_C237 ,C234_=_C244 ,C234_=_C248 ,C234_=_C254 ,C234_=_C257 ,\nC234_=_C268 ,C234_=_C303 ,C234_=_C307 ,C234_=_C310 ,C234_=_C313 ,C234_=_C318 ,\nC234_=_C325 ,C234_=_C337 ,C234_=_C345 ,C234_=_C346 ,C234_=_C347 ,C234_=_C367 ,\nC234_=_C375 ,C234_=_C380 ,C234_=_C397 ,C234_=_C398 ,C234_=_C399 ,C234_=_C400 ,\nC234_=_C401 ,C234_=_C402 ,C234_=_C403 ,C234_=_C404 ,C234_=_C439 ,C234_=_C462 ,\nC234_=_C465 ,C234_=_C471 ,C234_=_C490 ,C234_=_C495 ,C234_=_C496 ,C234_=_C497 ,\nC234_=_C507 ,C234_=_C508 ,C234_=_C509 ,C234_=_C510 ,C234_=_C511 ,C234_=_C529 ,\nC234_=_C531 ,C234_=_C542 ,C234_=_C543 ,C234_=_C544 ,C234_=_C545 ,C234_=_C546 ,\nC234_=_C547 ,C234_=_C549 ,C234_=_C564 ,C234_=_C578 ,C234_=_C584 ,C234_=_C586 ,\nC234_=_C601 ,C234_=_C607 ,C234_=_C609 ,C234_=_C618 ,C234_=_C620 ,C234_=_C634 ,\nC234_=_C636 ,C234_=_C637 ,C234_=_C649 ,C234_=_C655 ,C234_=_C657 ,C234_=_C659 ,\nC234_=_C666 ,C234_=_C671 ,C234_=_C673 ,C234_=_C677 ,C234_=_C679 ,C234_=_C680 ,\nC234_=_C690 ,C234_=_C696 ,C234_=_C701 ,C234_=_C702 ,C234_=_C710 ,C234_=_C716 ,\nC234_=_C718 ,C234_=_C720 ,C234_=_C722 ,C234_=_C725 ,C234_=_C727 ,C234_=_C729 ,\nC234_=_C737 ,C234_=_C742 ,C234_=_C746 ,C234_=_C747 ,C234_=_C748 ,C234_=_C749 ,\nC234_=_C751 ,C234_=_C753 ,C234_=_C754 ,C234_=_C755 ,C234_=_C762 ,C234_=_C764 ,\nC234_=_C766 ,C234_=_C768 ,C234_=_C770 ,C234_=_C773 ,C234_=_C776 ,C234_=_C780 ,\nC234_=_C783 ,C234_=_C784 ,C234_=_C785 ,C234_=_C792 ,C234_=_C794 ,C234_=_C795 ,\nC234_=_C797 ,C236_=_C237 ,C236_=_C242 ,C236_=_C249 ,C236_=_C256 ,C236_=_C267 ,\nC236_=_C270 ,C236_=_C287 ,C236_=_C309 ,C236_=_C317 ,C236_=_C339 ,C236_=_C353 ,\nC236_=_C359 ,C236_=_C372 ,C236_=_C385 ,C236_=_C394 ,C236_=_C395 ,C236_=_C397 ,\nC236_=_C398 ,C236_=_C399 ,C236_=_C400 ,C236_=_C401 ,C236_=_C402 ,C236_=_C403 ,\nC236_=_C404 ,C236_=_C416 ,C236_=_C431 ,C236_=_C455 ,C236_=_C457 ,C236_=_C459 ,\nC236_=_C476 ,C236_=_C479 ,C236_=_C485 ,C236_=_C487 ,C236_=_C501 ,C236_=_C505 ,\nC236_=_C514 ,C236_=_C518 ,C236_=_C537 ,C236_=_C542 ,C236_=_C543 ,C236_=_C544 ,\nC236_=_C545 ,C236_=_C546 ,C236_=_C547 ,C236_=_C549 ,C236_=_C553 ,C236_=_C559 ,\nC236_=_C575 ,C236_=_C581 ,C236_=_C582 ,C236_=_C591 ,C236_=_C602 ,C236_=_C609 ,\nC236_=_C619 ,C236_=_C626 ,C236_=_C629 ,C236_=_C630 ,C236_=_C634 ,C236_=_C636 ,\nC236_=_C637 ,C236_=_C639 ,C236_=_C640 ,C236_=_C644 ,C236_=_C659 ,C236_=_C660 ,\nC236_=_C662 ,C236_=_C688 ,C236_=_C689 ,C236_=_C693 ,C236_=_C695 ,C236_=_C697 ,\nC236_=_C701 ,C236_=_C702 ,C236_=_C716 ,C236_=_C730 ,C236_=_C737 ,C236_=_C740 ,\nC236_=_C746 ,C236_=_C747 ,C236_=_C748 ,C236_=_C749 ,C236_=_C751 ,C236_=_C756 ,\nC236_=_C760 ,C236_=_C764 ,C236_=_C767 ,C236_=_C768 ,C236_=_C769 ,C236_=_C775 ,\nC236_=_C776 ,C236_=_C783 ,C236_=_C784 ,C236_=_C788 ,C236_=_C789 ,C237_=_C267 ,\nC237_=_C268 ,C237_=_C300 ,C237_=_C308 ,C237_=_C309 ,C237_=_C315 ,C237_=_C320 ,\nC237_=_C326 ,C237_=_C328 ,C237_=_C342 ,C237_=_C345 ,C237_=_C346 ,C237_=_C347 ,\nC237_=_C365 ,C237_=_C384 ,C237_=_C387 ,C237_=_C392 ,C237_=_C397 ,C237_=_C398 ,\nC237_=_C399 ,C237_=_C400 ,C237_=_C401 ,C237_=_C402 ,C237_=_C403 ,C237_=_C404 ,\nC237_=_C420 ,C237_=_C437 ,C237_=_C456 ,C237_=_C459 ,C237_=_C465 ,C237_=_C468 ,\nC237_=_C484 ,C237_=_C527 ,C237_=_C540 ,C237_=_C543 ,C237_=_C544 ,C237_=_C545 ,\nC237_=_C546 ,C237_=_C547 ,C237_=_C549 ,C237_=_C552 ,C237_=_C553 ,C237_=_C560 ,\nC237_=_C572 ,C237_=_C579 ,C237_=_C580</w:t>
      </w:r>
    </w:p>
    <w:p>
      <w:pPr>
        <w:pStyle w:val="PreformattedText"/>
        <w:bidi w:val="0"/>
        <w:spacing w:before="0" w:after="0"/>
        <w:jc w:val="left"/>
        <w:rPr/>
      </w:pPr>
      <w:r>
        <w:rPr/>
        <w:t xml:space="preserve"> </w:t>
      </w:r>
      <w:r>
        <w:rPr/>
        <w:t>,C237_=_C582 ,C237_=_C583 ,C237_=_C587 ,\nC237_=_C588 ,C237_=_C590 ,C237_=_C597 ,C237_=_C616 ,C237_=_C623 ,C237_=_C628 ,\nC237_=_C634 ,C237_=_C636 ,C237_=_C637 ,C237_=_C648 ,C237_=_C653 ,C237_=_C659 ,\nC237_=_C660 ,C237_=_C663 ,C237_=_C682 ,C237_=_C683 ,C237_=_C687 ,C237_=_C692 ,\nC237_=_C696 ,C237_=_C700 ,C237_=_C701 ,C237_=_C702 ,C237_=_C714 ,C237_=_C717 ,\nC237_=_C720 ,C237_=_C721 ,C237_=_C724 ,C237_=_C726 ,C237_=_C730 ,C237_=_C733 ,\nC237_=_C734 ,C237_=_C737 ,C237_=_C743 ,C237_=_C746 ,C237_=_C747 ,C237_=_C748 ,\nC237_=_C749 ,C237_=_C750 ,C237_=_C757 ,C237_=_C759 ,C237_=_C765 ,C237_=_C766 ,\nC237_=_C772 ,C237_=_C774 ,C237_=_C783 ,C237_=_C784 ,C237_=_C791 ,C237_=_C795 ,\nC237_=_C798 ,C239_=_C240 ,C239_=_C242 ,C239_=_C243 ,C239_=_C246 ,C239_=_C256 ,\nC239_=_C257 ,C239_=_C258 ,C239_=_C259 ,C239_=_C285 ,C239_=_C291 ,C239_=_C300 ,\nC239_=_C301 ,C239_=_C314 ,C239_=_C319 ,C239_=_C340 ,C239_=_C352 ,C239_=_C375 ,\nC239_=_C380 ,C239_=_C384 ,C239_=_C394 ,C239_=_C405 ,C239_=_C407 ,C239_=_C408 ,\nC239_=_C409 ,C239_=_C410 ,C239_=_C411 ,C239_=_C422 ,C239_=_C424 ,C239_=_C425 ,\nC239_=_C426 ,C239_=_C427 ,C239_=_C431 ,C239_=_C447 ,C239_=_C454 ,C239_=_C455 ,\nC239_=_C478 ,C239_=_C485 ,C239_=_C488 ,C239_=_C491 ,C239_=_C494 ,C239_=_C502 ,\nC239_=_C503 ,C239_=_C504 ,C239_=_C506 ,C239_=_C514 ,C239_=_C519 ,C239_=_C536 ,\nC239_=_C537 ,C239_=_C550 ,C239_=_C551 ,C239_=_C552 ,C239_=_C553 ,C239_=_C554 ,\nC239_=_C555 ,C239_=_C559 ,C239_=_C561 ,C239_=_C566 ,C239_=_C567 ,C239_=_C568 ,\nC239_=_C570 ,C239_=_C586 ,C239_=_C612 ,C239_=_C616 ,C239_=_C627 ,C239_=_C634 ,\nC239_=_C638 ,C239_=_C639 ,C239_=_C640 ,C239_=_C643 ,C239_=_C644 ,C239_=_C649 ,\nC239_=_C650 ,C239_=_C651 ,C239_=_C652 ,C239_=_C653 ,C239_=_C661 ,C239_=_C663 ,\nC239_=_C669 ,C239_=_C674 ,C239_=_C679 ,C239_=_C693 ,C239_=_C703 ,C239_=_C704 ,\nC239_=_C705 ,C239_=_C710 ,C239_=_C715 ,C239_=_C716 ,C239_=_C721 ,C239_=_C738 ,\nC239_=_C742 ,C239_=_C744 ,C239_=_C750 ,C239_=_C751 ,C239_=_C753 ,C239_=_C757 ,\nC239_=_C758 ,C239_=_C759 ,C239_=_C763 ,C239_=_C765 ,C239_=_C766 ,C239_=_C771 ,\nC239_=_C772 ,C239_=_C783 ,C239_=_C784 ,C239_=_C785 ,C239_=_C786 ,C239_=_C787 ,\nC239_=_C792 ,C239_=_C797 ,C240_=_C242 ,C240_=_C243 ,C240_=_C256 ,C240_=_C257 ,\nC240_=_C258 ,C240_=_C259 ,C240_=_C283 ,C240_=_C287 ,C240_=_C302 ,C240_=_C332 ,\nC240_=_C353 ,C240_=_C356 ,C240_=_C383 ,C240_=_C402 ,C240_=_C404 ,C240_=_C405 ,\nC240_=_C407 ,C240_=_C408 ,C240_=_C409 ,C240_=_C410 ,C240_=_C411 ,C240_=_C419 ,\nC240_=_C424 ,C240_=_C425 ,C240_=_C426 ,C240_=_C427 ,C240_=_C447 ,C240_=_C476 ,\nC240_=_C481 ,C240_=_C490 ,C240_=_C500 ,C240_=_C501 ,C240_=_C531 ,C240_=_C537 ,\nC240_=_C539 ,C240_=_C544 ,C240_=_C549 ,C240_=_C550 ,C240_=_C551 ,C240_=_C552 ,\nC240_=_C553 ,C240_=_C554 ,C240_=_C558 ,C240_=_C561 ,C240_=_C566 ,C240_=_C567 ,\nC240_=_C568 ,C240_=_C570 ,C240_=_C598 ,C240_=_C612 ,C240_=_C617 ,C240_=_C620 ,\nC240_=_C624 ,C240_=_C628 ,C240_=_C630 ,C240_=_C638 ,C240_=_C639 ,C240_=_C640 ,\nC240_=_C644 ,C240_=_C649 ,C240_=_C650 ,C240_=_C651 ,C240_=_C652 ,C240_=_C653 ,\nC240_=_C656 ,C240_=_C662 ,C240_=_C666 ,C240_=_C673 ,C240_=_C675 ,C240_=_C677 ,\nC240_=_C681 ,C240_=_C703 ,C240_=_C709 ,C240_=_C710 ,C240_=_C711 ,C240_=_C712 ,\nC240_=_C715 ,C240_=_C716 ,C240_=_C718 ,C240_=_C721 ,C240_=_C722 ,C240_=_C729 ,\nC240_=_C743 ,C240_=_C750 ,C240_=_C751 ,C240_=_C752 ,C240_=_C753 ,C240_=_C755 ,\nC240_=_C757 ,C240_=_C758 ,C240_=_C759 ,C240_=_C762 ,C240_=_C769 ,C240_=_C771 ,\nC240_=_C783 ,C240_=_C785 ,C240_=_C792 ,C240_=_C793 ,C240_=_C794 ,C242_=_C243 ,\nC242_=_C250 ,C242_=_C256 ,C242_=_C257 ,C242_=_C267 ,C242_=_C309 ,C242_=_C322 ,\nC242_=_C334 ,C242_=_C337 ,C242_=_C346 ,C242_=_C352 ,C242_=_C357 ,C242_=_C364 ,\nC242_=_C372 ,C242_=_C385 ,C242_=_C394 ,C242_=_C395 ,C242_=_C404 ,C242_=_C405 ,\nC242_=_C407 ,C242_=_C408 ,C242_=_C409 ,C242_=_C410 ,C242_=_C412 ,C242_=_C418 ,\nC242_=_C419 ,C242_=_C425 ,C242_=_C442 ,C242_=_C455 ,C242_=_C459 ,C242_=_C473 ,\nC242_=_C476 ,C242_=_C479 ,C242_=_C500 ,C242_=_C501 ,C242_=_C504 ,C242_=_C506 ,\nC242_=_C511 ,C242_=_C514 ,C242_=_C515 ,C242_=_C522 ,C242_=_C532 ,C242_=_C535 ,\nC242_=_C536 ,C242_=_C537 ,C242_=_C542 ,C242_=_C550 ,C242_=_C551 ,C242_=_C552 ,\nC242_=_C553 ,C242_=_C554 ,C242_=_C559 ,C242_=_C563 ,C242_=_C581 ,C242_=_C582 ,\nC242_=_C591 ,C242_=_C593 ,C242_=_C609 ,C242_=_C620 ,C242_=_C626 ,C242_=_C629 ,\nC242_=_C631 ,C242_=_C638 ,C242_=_C639 ,C242_=_C640 ,C242_=_C643 ,C242_=_C647 ,\nC242_=_C657 ,C242_=_C659 ,C242_=_C660 ,C242_=_C674 ,C242_=_C688 ,C242_=_C695 ,\nC242_=_C696 ,C242_=_C703 ,C242_=_C705 ,C242_=_C709 ,C242_=_C717 ,C242_=_C727 ,\nC242_=_C732 ,C242_=_C735 ,C242_=_C737 ,C242_=_C740 ,C242_=_C743 ,C242_=_C746 ,\nC242_=_C750 ,C242_=_C752 ,C242_=_C758 ,C242_=_C760 ,C242_=_C763 ,C242_=_C768 ,\nC242_=_C769 ,C242_=_C775 ,C242_=_C776 ,C242_=_C777 ,C242_=_C778 ,C242_=_C783 ,\nC242_=_C785 ,C242_=_C789 ,C242_=_C792 ,C242_=_C794 ,C242_=_C796 ,C243_=_C277 ,\nC243_=_C302 ,C243_=_C313 ,C243_=_C324 ,C243_=_C333 ,C243_=_C344 ,C243_=_C346 ,\nC243_=_C356 ,C243_=_C361 ,C243_=_C366 ,C243_=_C369 ,C243_=_C385 ,C243_=_C396 ,\nC243_=_C397 ,C243_=_C405 ,C243_=_C407 ,C243_=_C408 ,C243_=_C409 ,C243_=_C410 ,\nC243_=_C424 ,C243_=_C425 ,C243_=_C436 ,C243_=_C438 ,C243_=_C458 ,C243_=_C471 ,\nC243_=_C474 ,C243_=_C484 ,C243_=_C493 ,C243_=_C496 ,C243_=_C499 ,C243_=_C500 ,\nC243_=_C516 ,C243_=_C518 ,C243_=_C521 ,C243_=_C530 ,C243_=_C532 ,C243_=_C535 ,\nC243_=_C537 ,C243_=_C540 ,C243_=_C542 ,C243_=_C549 ,C243_=_C550 ,C243_=_C551 ,\nC243_=_C552 ,C243_=_C553 ,C243_=_C554 ,C243_=_C555 ,C243_=_C557 ,C243_=_C562 ,\nC243_=_C578 ,C243_=_C584 ,C243_=_C596 ,C243_=_C601 ,C243_=_C606 ,C243_=_C612 ,\nC243_=_C624 ,C243_=_C631 ,C243_=_C632 ,C243_=_C636 ,C243_=_C637 ,C243_=_C638 ,\nC243_=_C639 ,C243_=_C640 ,C243_=_C641 ,C243_=_C650 ,C243_=_C660 ,C243_=_C671 ,\nC243_=_C681 ,C243_=_C683 ,C243_=_C693 ,C243_=_C695 ,C243_=_C703 ,C243_=_C706 ,\nC243_=_C710 ,C243_=_C721 ,C243_=_C722 ,C243_=_C748 ,C243_=_C749 ,C243_=_C750 ,\nC243_=_C753 ,C243_=_C757 ,C243_=_C767 ,C243_=_C771 ,C243_=_C772 ,C243_=_C773 ,\nC243_=_C775 ,C243_=_C776 ,C243_=_C779 ,C243_=_C781 ,C243_=_C782 ,C243_=_C783 ,\nC243_=_C784 ,C243_=_C785 ,C243_=_C787 ,C243_=_C791 ,C243_=_C792 ,C243_=_C793 ,\nC243_=_C795 ,C243_=_C796 ,C243_=_C797 ,C244_=_C245 ,C244_=_C246 ,C244_=_C247 ,\nC244_=_C248 ,C244_=_C249 ,C244_=_C250 ,C244_=_C251 ,C244_=_C252 ,C244_=_C253 ,\nC244_=_C254 ,C244_=_C270 ,C244_=_C271 ,C244_=_C272 ,C244_=_C303 ,C244_=_C304 ,\nC244_=_C316 ,C244_=_C318 ,C244_=_C325 ,C244_=_C397 ,C244_=_C398 ,C244_=_C401 ,\nC244_=_C411 ,C244_=_C412 ,C244_=_C413 ,C244_=_C430 ,C244_=_C431 ,C244_=_C435 ,\nC244_=_C436 ,C244_=_C437 ,C244_=_C438 ,C244_=_C443 ,C244_=_C462 ,C244_=_C465 ,\nC244_=_C473 ,C244_=_C474 ,C244_=_C481 ,C244_=_C482 ,C244_=_C490 ,C244_=_C495 ,\nC244_=_C496 ,C244_=_C497 ,C244_=_C543 ,C244_=_C545 ,C244_=_C555 ,C244_=_C556 ,\nC244_=_C557 ,C244_=_C558 ,C244_=_C559 ,C244_=_C560 ,C244_=_C562 ,C244_=_C571 ,\nC244_=_C576 ,C244_=_C578 ,C244_=_C582 ,C244_=_C583 ,C244_=_C584 ,C244_=_C585 ,\nC244_=_C586 ,C244_=_C590 ,C244_=_C593 ,C244_=_C596 ,C244_=_C609 ,C244_=_C638 ,\nC244_=_C639 ,C244_=_C641 ,C244_=_C642 ,C244_=_C643 ,C244_=_C656 ,C244_=_C657 ,\nC244_=_C658 ,C244_=_C659 ,C244_=_C660 ,C244_=_C673 ,C244_=_C677 ,C244_=_C679 ,\nC244_=_C682 ,C244_=_C683 ,C244_=_C690 ,C244_=_C704 ,C244_=_C705 ,C244_=_C706 ,\nC244_=_C707 ,C244_=_C708 ,C244_=_C709 ,C244_=_C710 ,C244_=_C712 ,C244_=_C717 ,\nC244_=_C720 ,C244_=_C721 ,C244_=_C722 ,C244_=_C726 ,C244_=_C737 ,C244_=_C747 ,\nC244_=_C749 ,C244_=_C751 ,C244_=_C752 ,C244_=_C753 ,C244_=_C754 ,C244_=_C755 ,\nC244_=_C763 ,C244_=_C764 ,C244_=_C765 ,C244_=_C766 ,C244_=_C783 ,C244_=_C787 ,\nC244_=_C795 ,C245_=_C246 ,C245_=_C247 ,C245_=_C248 ,C245_=_C249 ,C245_=_C250 ,\nC245_=_C251 ,C245_=_C252 ,C245_=_C253 ,C245_=_C258 ,C245_=_C261 ,C245_=_C277 ,\nC245_=_C278 ,C245_=_C280 ,C245_=_C282 ,C245_=_C283 ,C245_=_C285 ,C245_=_C321 ,\nC245_=_C325 ,C245_=_C333 ,C245_=_C334 ,C245_=_C335 ,C245_=_C336 ,C245_=_C343 ,\nC245_=_C359 ,C245_=_C363 ,C245_=_C387 ,C245_=_C394 ,C245_=_C411 ,C245_=_C412 ,\nC245_=_C413 ,C245_=_C419 ,C245_=_C425 ,C245_=_C435 ,C245_=_C440 ,C245_=_C442 ,\nC245_=_C443 ,C245_=_C444 ,C245_=_C445 ,C245_=_C446 ,C245_=_C447 ,C245_=_C448 ,\nC245_=_C451 ,C245_=_C466 ,C245_=_C475 ,C245_=_C495 ,C245_=_C499 ,C245_=_C500 ,\nC245_=_C501 ,C245_=_C502 ,C245_=_C507 ,C245_=_C510 ,C245_=_C511 ,C245_=_C531 ,\nC245_=_C555 ,C245_=_C556 ,C245_=_C557 ,C245_=_C558 ,C245_=_C559 ,C245_=_C560 ,\nC245_=_C562 ,C245_=_C563 ,C245_=_C579 ,C245_=_C589 ,C245_=_C590 ,C245_=_C591 ,\nC245_=_C596 ,C245_=_C599 ,C245_=_C605 ,C245_=_C617 ,C245_=_C620 ,C245_=_C632 ,\nC245_=_C638 ,C245_=_C640 ,C245_=_C641 ,C245_=_C642 ,C245_=_C643 ,C245_=_C645 ,\nC245_=_C650 ,C245_=_C665 ,C245_=_C666 ,C245_=_C672 ,C245_=_C675 ,C245_=_C684 ,\nC245_=_C687 ,C245_=_C689 ,C245_=_C690 ,C245_=_C692 ,C245_=_C693 ,C245_=_C702 ,\nC245_=_C703 ,C245_=_C704 ,C245_=_C705 ,C245_=_C706 ,C245_=_C707 ,C245_=_C708 ,\nC245_=_C709 ,C245_=_C716 ,C245_=_C717 ,C245_=_C720 ,C245_=_C723 ,C245_=_C724 ,\nC245_=_C725 ,C245_=_C728 ,C245_=_C729 ,C245_=_C733 ,C245_=_C741 ,C245_=_C751 ,\nC245_=_C752 ,C245_=_C764 ,C245_=_C766 ,C245_=_C767 ,C245_=_C768 ,C245_=_C780 ,\nC245_=_C784 ,C245_=_C789 ,C245_=_C798 ,C246_=_C247 ,C246_=_C248 ,C246_=_C249 ,\nC246_=_C250 ,C246_=_C251 ,C246_=_C252 ,C246_=_C253 ,C246_=_C280 ,C246_=_C291 ,\nC246_=_C300 ,C246_=_C314 ,C246_=_C322 ,C246_=_C325 ,C246_=_C352 ,C246_=_C354 ,\nC246_=_C355 ,C246_=_C356 ,C246_=_C357 ,C246_=_C380 ,C246_=_C384 ,C246_=_C404 ,\nC246_=_C411 ,C246_=_C412 ,C246_=_C413 ,C246_=_C422 ,C246_=_C429 ,C246_=_C431 ,\nC246_=_C443 ,C246_=_C454 ,C246_=_C458 ,C246_=_C460 ,C246_=_C462 ,C246_=_C475 ,\nC246_=_C478 ,C246_=_C485 ,C246_=_C491 ,C246_=_C502 ,C246_=_C503 ,C246_=_C504 ,\nC246_=_C508 ,C246_=_C509 ,C246_=_C521 ,C246_=_C522 ,C246_=_C537 ,C246_=_C546 ,\nC246_=_C547 ,C246_=_C550 ,C246_=_C555 ,C246_=_C556 ,C246_=_C557 ,C246_=_C558 ,\nC246_=_C559 ,C246_=_C560 ,C246_=_C585 ,C246_=_C586 ,C246_=_C587 ,C246_=_C593 ,\nC246_=_C595 ,C246_=_C596</w:t>
      </w:r>
    </w:p>
    <w:p>
      <w:pPr>
        <w:pStyle w:val="PreformattedText"/>
        <w:bidi w:val="0"/>
        <w:spacing w:before="0" w:after="0"/>
        <w:jc w:val="left"/>
        <w:rPr/>
      </w:pPr>
      <w:r>
        <w:rPr/>
        <w:t xml:space="preserve"> </w:t>
      </w:r>
      <w:r>
        <w:rPr/>
        <w:t>,C246_=_C597 ,C246_=_C603 ,C246_=_C608 ,C246_=_C627 ,\nC246_=_C639 ,C246_=_C641 ,C246_=_C642 ,C246_=_C643 ,C246_=_C652 ,C246_=_C655 ,\nC246_=_C657 ,C246_=_C661 ,C246_=_C662 ,C246_=_C664 ,C246_=_C669 ,C246_=_C670 ,\nC246_=_C672 ,C246_=_C673 ,C246_=_C674 ,C246_=_C682 ,C246_=_C690 ,C246_=_C693 ,\nC246_=_C697 ,C246_=_C698 ,C246_=_C704 ,C246_=_C705 ,C246_=_C706 ,C246_=_C707 ,\nC246_=_C708 ,C246_=_C709 ,C246_=_C718 ,C246_=_C721 ,C246_=_C727 ,C246_=_C731 ,\nC246_=_C732 ,C246_=_C746 ,C246_=_C748 ,C246_=_C751 ,C246_=_C752 ,C246_=_C753 ,\nC246_=_C754 ,C246_=_C762 ,C246_=_C765 ,C246_=_C766 ,C246_=_C767 ,C246_=_C772 ,\nC246_=_C773 ,C246_=_C774 ,C246_=_C775 ,C246_=_C777 ,C246_=_C784 ,C246_=_C787 ,\nC246_=_C791 ,C246_=_C797 ,C247_=_C248 ,C247_=_C249 ,C247_=_C250 ,C247_=_C251 ,\nC247_=_C252 ,C247_=_C253 ,C247_=_C288 ,C247_=_C289 ,C247_=_C300 ,C247_=_C301 ,\nC247_=_C302 ,C247_=_C303 ,C247_=_C310 ,C247_=_C312 ,C247_=_C313 ,C247_=_C314 ,\nC247_=_C315 ,C247_=_C335 ,C247_=_C354 ,C247_=_C403 ,C247_=_C411 ,C247_=_C412 ,\nC247_=_C413 ,C247_=_C416 ,C247_=_C428 ,C247_=_C429 ,C247_=_C430 ,C247_=_C439 ,\nC247_=_C448 ,C247_=_C457 ,C247_=_C460 ,C247_=_C465 ,C247_=_C466 ,C247_=_C469 ,\nC247_=_C472 ,C247_=_C480 ,C247_=_C507 ,C247_=_C534 ,C247_=_C555 ,C247_=_C556 ,\nC247_=_C557 ,C247_=_C558 ,C247_=_C559 ,C247_=_C560 ,C247_=_C575 ,C247_=_C592 ,\nC247_=_C595 ,C247_=_C598 ,C247_=_C606 ,C247_=_C627 ,C247_=_C631 ,C247_=_C634 ,\nC247_=_C641 ,C247_=_C642 ,C247_=_C643 ,C247_=_C646 ,C247_=_C650 ,C247_=_C651 ,\nC247_=_C658 ,C247_=_C665 ,C247_=_C667 ,C247_=_C672 ,C247_=_C674 ,C247_=_C675 ,\nC247_=_C676 ,C247_=_C680 ,C247_=_C681 ,C247_=_C701 ,C247_=_C703 ,C247_=_C704 ,\nC247_=_C705 ,C247_=_C706 ,C247_=_C707 ,C247_=_C708 ,C247_=_C709 ,C247_=_C710 ,\nC247_=_C718 ,C247_=_C719 ,C247_=_C723 ,C247_=_C724 ,C247_=_C727 ,C247_=_C730 ,\nC247_=_C731 ,C247_=_C733 ,C247_=_C736 ,C247_=_C751 ,C247_=_C752 ,C247_=_C759 ,\nC247_=_C768 ,C247_=_C776 ,C247_=_C778 ,C247_=_C786 ,C247_=_C791 ,C247_=_C793 ,\nC247_=_C794 ,C247_=_C795 ,C248_=_C249 ,C248_=_C250 ,C248_=_C251 ,C248_=_C252 ,\nC248_=_C253 ,C248_=_C254 ,C248_=_C278 ,C248_=_C294 ,C248_=_C296 ,C248_=_C303 ,\nC248_=_C305 ,C248_=_C318 ,C248_=_C321 ,C248_=_C325 ,C248_=_C326 ,C248_=_C327 ,\nC248_=_C328 ,C248_=_C331 ,C248_=_C332 ,C248_=_C354 ,C248_=_C358 ,C248_=_C398 ,\nC248_=_C411 ,C248_=_C412 ,C248_=_C413 ,C248_=_C441 ,C248_=_C456 ,C248_=_C457 ,\nC248_=_C462 ,C248_=_C465 ,C248_=_C490 ,C248_=_C495 ,C248_=_C496 ,C248_=_C497 ,\nC248_=_C527 ,C248_=_C530 ,C248_=_C545 ,C248_=_C551 ,C248_=_C555 ,C248_=_C556 ,\nC248_=_C557 ,C248_=_C558 ,C248_=_C559 ,C248_=_C560 ,C248_=_C570 ,C248_=_C576 ,\nC248_=_C578 ,C248_=_C587 ,C248_=_C588 ,C248_=_C609 ,C248_=_C612 ,C248_=_C614 ,\nC248_=_C616 ,C248_=_C628 ,C248_=_C641 ,C248_=_C642 ,C248_=_C643 ,C248_=_C644 ,\nC248_=_C657 ,C248_=_C659 ,C248_=_C663 ,C248_=_C668 ,C248_=_C673 ,C248_=_C674 ,\nC248_=_C677 ,C248_=_C679 ,C248_=_C681 ,C248_=_C690 ,C248_=_C693 ,C248_=_C696 ,\nC248_=_C704 ,C248_=_C705 ,C248_=_C706 ,C248_=_C707 ,C248_=_C708 ,C248_=_C709 ,\nC248_=_C710 ,C248_=_C712 ,C248_=_C715 ,C248_=_C722 ,C248_=_C729 ,C248_=_C737 ,\nC248_=_C738 ,C248_=_C741 ,C248_=_C749 ,C248_=_C751 ,C248_=_C752 ,C248_=_C753 ,\nC248_=_C754 ,C248_=_C755 ,C248_=_C766 ,C248_=_C767 ,C248_=_C769 ,C248_=_C770 ,\nC248_=_C775 ,C248_=_C778 ,C248_=_C783 ,C248_=_C785 ,C248_=_C787 ,C248_=_C788 ,\nC248_=_C795 ,C248_=_C797 ,C249_=_C250 ,C249_=_C251 ,C249_=_C252 ,C249_=_C253 ,\nC249_=_C287 ,C249_=_C306 ,C249_=_C317 ,C249_=_C321 ,C249_=_C322 ,C249_=_C341 ,\nC249_=_C342 ,C249_=_C343 ,C249_=_C344 ,C249_=_C359 ,C249_=_C399 ,C249_=_C400 ,\nC249_=_C402 ,C249_=_C411 ,C249_=_C412 ,C249_=_C413 ,C249_=_C416 ,C249_=_C440 ,\nC249_=_C470 ,C249_=_C481 ,C249_=_C485 ,C249_=_C487 ,C249_=_C491 ,C249_=_C499 ,\nC249_=_C500 ,C249_=_C501 ,C249_=_C504 ,C249_=_C505 ,C249_=_C506 ,C249_=_C518 ,\nC249_=_C545 ,C249_=_C555 ,C249_=_C556 ,C249_=_C557 ,C249_=_C558 ,C249_=_C559 ,\nC249_=_C560 ,C249_=_C562 ,C249_=_C572 ,C249_=_C574 ,C249_=_C575 ,C249_=_C576 ,\nC249_=_C580 ,C249_=_C592 ,C249_=_C593 ,C249_=_C594 ,C249_=_C600 ,C249_=_C610 ,\nC249_=_C618 ,C249_=_C619 ,C249_=_C629 ,C249_=_C639 ,C249_=_C641 ,C249_=_C642 ,\nC249_=_C643 ,C249_=_C644 ,C249_=_C645 ,C249_=_C662 ,C249_=_C665 ,C249_=_C667 ,\nC249_=_C688 ,C249_=_C689 ,C249_=_C693 ,C249_=_C695 ,C249_=_C697 ,C249_=_C704 ,\nC249_=_C705 ,C249_=_C706 ,C249_=_C707 ,C249_=_C708 ,C249_=_C709 ,C249_=_C726 ,\nC249_=_C728 ,C249_=_C732 ,C249_=_C742 ,C249_=_C743 ,C249_=_C751 ,C249_=_C752 ,\nC249_=_C756 ,C249_=_C761 ,C249_=_C764 ,C249_=_C770 ,C249_=_C790 ,C250_=_C251 ,\nC250_=_C252 ,C250_=_C253 ,C250_=_C294 ,C250_=_C301 ,C250_=_C307 ,C250_=_C309 ,\nC250_=_C319 ,C250_=_C337 ,C250_=_C352 ,C250_=_C357 ,C250_=_C385 ,C250_=_C401 ,\nC250_=_C404 ,C250_=_C411 ,C250_=_C412 ,C250_=_C413 ,C250_=_C418 ,C250_=_C419 ,\nC250_=_C420 ,C250_=_C422 ,C250_=_C425 ,C250_=_C434 ,C250_=_C437 ,C250_=_C442 ,\nC250_=_C446 ,C250_=_C451 ,C250_=_C453 ,C250_=_C462 ,C250_=_C468 ,C250_=_C476 ,\nC250_=_C504 ,C250_=_C506 ,C250_=_C507 ,C250_=_C513 ,C250_=_C514 ,C250_=_C515 ,\nC250_=_C539 ,C250_=_C552 ,C250_=_C554 ,C250_=_C555 ,C250_=_C556 ,C250_=_C557 ,\nC250_=_C558 ,C250_=_C559 ,C250_=_C560 ,C250_=_C582 ,C250_=_C593 ,C250_=_C594 ,\nC250_=_C600 ,C250_=_C604 ,C250_=_C624 ,C250_=_C625 ,C250_=_C636 ,C250_=_C638 ,\nC250_=_C641 ,C250_=_C642 ,C250_=_C643 ,C250_=_C657 ,C250_=_C659 ,C250_=_C663 ,\nC250_=_C666 ,C250_=_C678 ,C250_=_C684 ,C250_=_C685 ,C250_=_C695 ,C250_=_C696 ,\nC250_=_C697 ,C250_=_C698 ,C250_=_C704 ,C250_=_C705 ,C250_=_C706 ,C250_=_C707 ,\nC250_=_C708 ,C250_=_C709 ,C250_=_C712 ,C250_=_C714 ,C250_=_C718 ,C250_=_C723 ,\nC250_=_C727 ,C250_=_C731 ,C250_=_C732 ,C250_=_C733 ,C250_=_C735 ,C250_=_C736 ,\nC250_=_C738 ,C250_=_C740 ,C250_=_C742 ,C250_=_C743 ,C250_=_C746 ,C250_=_C751 ,\nC250_=_C752 ,C250_=_C758 ,C250_=_C760 ,C250_=_C766 ,C250_=_C769 ,C250_=_C776 ,\nC250_=_C777 ,C250_=_C781 ,C250_=_C788 ,C250_=_C790 ,C250_=_C796 ,C251_=_C252 ,\nC251_=_C253 ,C251_=_C263 ,C251_=_C265 ,C251_=_C301 ,C251_=_C311 ,C251_=_C324 ,\nC251_=_C328 ,C251_=_C333 ,C251_=_C335 ,C251_=_C350 ,C251_=_C354 ,C251_=_C358 ,\nC251_=_C359 ,C251_=_C361 ,C251_=_C384 ,C251_=_C386 ,C251_=_C403 ,C251_=_C411 ,\nC251_=_C412 ,C251_=_C413 ,C251_=_C417 ,C251_=_C430 ,C251_=_C438 ,C251_=_C444 ,\nC251_=_C448 ,C251_=_C449 ,C251_=_C452 ,C251_=_C457 ,C251_=_C469 ,C251_=_C503 ,\nC251_=_C507 ,C251_=_C510 ,C251_=_C517 ,C251_=_C534 ,C251_=_C542 ,C251_=_C547 ,\nC251_=_C555 ,C251_=_C556 ,C251_=_C557 ,C251_=_C558 ,C251_=_C559 ,C251_=_C560 ,\nC251_=_C561 ,C251_=_C568 ,C251_=_C570 ,C251_=_C573 ,C251_=_C575 ,C251_=_C576 ,\nC251_=_C577 ,C251_=_C589 ,C251_=_C596 ,C251_=_C597 ,C251_=_C599 ,C251_=_C603 ,\nC251_=_C609 ,C251_=_C619 ,C251_=_C627 ,C251_=_C630 ,C251_=_C631 ,C251_=_C641 ,\nC251_=_C642 ,C251_=_C643 ,C251_=_C645 ,C251_=_C646 ,C251_=_C647 ,C251_=_C655 ,\nC251_=_C663 ,C251_=_C667 ,C251_=_C674 ,C251_=_C676 ,C251_=_C678 ,C251_=_C684 ,\nC251_=_C689 ,C251_=_C703 ,C251_=_C704 ,C251_=_C705 ,C251_=_C706 ,C251_=_C707 ,\nC251_=_C708 ,C251_=_C709 ,C251_=_C719 ,C251_=_C730 ,C251_=_C734 ,C251_=_C740 ,\nC251_=_C741 ,C251_=_C748 ,C251_=_C749 ,C251_=_C750 ,C251_=_C751 ,C251_=_C752 ,\nC251_=_C758 ,C251_=_C759 ,C251_=_C761 ,C251_=_C771 ,C251_=_C777 ,C251_=_C778 ,\nC251_=_C782 ,C251_=_C790 ,C251_=_C792 ,C251_=_C797 ,C251_=_C798 ,C252_=_C253 ,\nC252_=_C289 ,C252_=_C311 ,C252_=_C353 ,C252_=_C357 ,C252_=_C376 ,C252_=_C381 ,\nC252_=_C385 ,C252_=_C386 ,C252_=_C393 ,C252_=_C398 ,C252_=_C407 ,C252_=_C411 ,\nC252_=_C412 ,C252_=_C413 ,C252_=_C426 ,C252_=_C432 ,C252_=_C433 ,C252_=_C435 ,\nC252_=_C442 ,C252_=_C446 ,C252_=_C454 ,C252_=_C457 ,C252_=_C503 ,C252_=_C517 ,\nC252_=_C529 ,C252_=_C539 ,C252_=_C544 ,C252_=_C552 ,C252_=_C555 ,C252_=_C556 ,\nC252_=_C557 ,C252_=_C558 ,C252_=_C559 ,C252_=_C560 ,C252_=_C574 ,C252_=_C577 ,\nC252_=_C586 ,C252_=_C589 ,C252_=_C591 ,C252_=_C598 ,C252_=_C599 ,C252_=_C619 ,\nC252_=_C629 ,C252_=_C632 ,C252_=_C637 ,C252_=_C641 ,C252_=_C642 ,C252_=_C643 ,\nC252_=_C648 ,C252_=_C658 ,C252_=_C661 ,C252_=_C663 ,C252_=_C672 ,C252_=_C674 ,\nC252_=_C676 ,C252_=_C677 ,C252_=_C680 ,C252_=_C685 ,C252_=_C687 ,C252_=_C688 ,\nC252_=_C702 ,C252_=_C704 ,C252_=_C705 ,C252_=_C706 ,C252_=_C707 ,C252_=_C708 ,\nC252_=_C709 ,C252_=_C711 ,C252_=_C712 ,C252_=_C720 ,C252_=_C724 ,C252_=_C728 ,\nC252_=_C732 ,C252_=_C744 ,C252_=_C745 ,C252_=_C747 ,C252_=_C748 ,C252_=_C750 ,\nC252_=_C751 ,C252_=_C752 ,C252_=_C754 ,C252_=_C755 ,C252_=_C757 ,C252_=_C760 ,\nC252_=_C763 ,C252_=_C764 ,C252_=_C768 ,C252_=_C777 ,C252_=_C781 ,C252_=_C785 ,\nC252_=_C789 ,C252_=_C790 ,C252_=_C794 ,C252_=_C795 ,C252_=_C798 ,C253_=_C259 ,\nC253_=_C285 ,C253_=_C296 ,C253_=_C302 ,C253_=_C310 ,C253_=_C312 ,C253_=_C318 ,\nC253_=_C331 ,C253_=_C335 ,C253_=_C374 ,C253_=_C382 ,C253_=_C392 ,C253_=_C393 ,\nC253_=_C396 ,C253_=_C408 ,C253_=_C411 ,C253_=_C412 ,C253_=_C413 ,C253_=_C425 ,\nC253_=_C444 ,C253_=_C466 ,C253_=_C470 ,C253_=_C479 ,C253_=_C482 ,C253_=_C486 ,\nC253_=_C489 ,C253_=_C509 ,C253_=_C525 ,C253_=_C547 ,C253_=_C552 ,C253_=_C555 ,\nC253_=_C556 ,C253_=_C557 ,C253_=_C558 ,C253_=_C559 ,C253_=_C560 ,C253_=_C567 ,\nC253_=_C580 ,C253_=_C587 ,C253_=_C588 ,C253_=_C592 ,C253_=_C593 ,C253_=_C608 ,\nC253_=_C618 ,C253_=_C632 ,C253_=_C634 ,C253_=_C638 ,C253_=_C641 ,C253_=_C642 ,\nC253_=_C643 ,C253_=_C649 ,C253_=_C653 ,C253_=_C661 ,C253_=_C673 ,C253_=_C677 ,\nC253_=_C679 ,C253_=_C683 ,C253_=_C689 ,C253_=_C699 ,C253_=_C700 ,C253_=_C704 ,\nC253_=_C705 ,C253_=_C706 ,C253_=_C707 ,C253_=_C708 ,C253_=_C709 ,C253_=_C710 ,\nC253_=_C712 ,C253_=_C714 ,C253_=_C721 ,C253_=_C732 ,C253_=_C734 ,C253_=_C738 ,\nC253_=_C751 ,C253_=_C752 ,C253_=_C755 ,C253_=_C757 ,C253_=_C759 ,C253_=_C760 ,\nC253_=_C761 ,C253_=_C764 ,C253_=_C765 ,C253_=_C771 ,C253_=_C774 ,C253_=_C776 ,\nC253_=_C777 ,C253_=_C780 ,C253_=_C782 ,C253_=_C787 ,C253_=_C791 ,C253_=_C792 ,\nC253_=_C794 ,C253_=_C798 ,C254_=_C263 ,C254_=_C288 ,C254_=_C303 ,C254_=_C318 ,\nC254_=_C320 ,C254_=_C325 ,C254_=_C339 ,C254_=_C344 ,C254_=_C350 ,C254_=_C363 ,\nC254_=_C369</w:t>
      </w:r>
    </w:p>
    <w:p>
      <w:pPr>
        <w:pStyle w:val="PreformattedText"/>
        <w:bidi w:val="0"/>
        <w:spacing w:before="0" w:after="0"/>
        <w:jc w:val="left"/>
        <w:rPr/>
      </w:pPr>
      <w:r>
        <w:rPr/>
        <w:t xml:space="preserve"> </w:t>
      </w:r>
      <w:r>
        <w:rPr/>
        <w:t>,C254_=_C373 ,C254_=_C392 ,C254_=_C395 ,C254_=_C398 ,C254_=_C399 ,\nC254_=_C407 ,C254_=_C415 ,C254_=_C416 ,C254_=_C417 ,C254_=_C418 ,C254_=_C419 ,\nC254_=_C420 ,C254_=_C422 ,C254_=_C426 ,C254_=_C434 ,C254_=_C438 ,C254_=_C441 ,\nC254_=_C462 ,C254_=_C465 ,C254_=_C488 ,C254_=_C490 ,C254_=_C493 ,C254_=_C494 ,\nC254_=_C495 ,C254_=_C496 ,C254_=_C497 ,C254_=_C502 ,C254_=_C505 ,C254_=_C522 ,\nC254_=_C527 ,C254_=_C536 ,C254_=_C545 ,C254_=_C557 ,C254_=_C561 ,C254_=_C562 ,\nC254_=_C563 ,C254_=_C564 ,C254_=_C571 ,C254_=_C572 ,C254_=_C578 ,C254_=_C603 ,\nC254_=_C605 ,C254_=_C607 ,C254_=_C609 ,C254_=_C626 ,C254_=_C627 ,C254_=_C634 ,\nC254_=_C642 ,C254_=_C644 ,C254_=_C645 ,C254_=_C646 ,C254_=_C647 ,C254_=_C648 ,\nC254_=_C650 ,C254_=_C653 ,C254_=_C657 ,C254_=_C659 ,C254_=_C664 ,C254_=_C671 ,\nC254_=_C673 ,C254_=_C677 ,C254_=_C679 ,C254_=_C687 ,C254_=_C690 ,C254_=_C696 ,\nC254_=_C701 ,C254_=_C710 ,C254_=_C711 ,C254_=_C712 ,C254_=_C714 ,C254_=_C722 ,\nC254_=_C723 ,C254_=_C729 ,C254_=_C737 ,C254_=_C740 ,C254_=_C744 ,C254_=_C749 ,\nC254_=_C753 ,C254_=_C754 ,C254_=_C755 ,C254_=_C756 ,C254_=_C766 ,C254_=_C768 ,\nC254_=_C786 ,C254_=_C788 ,C254_=_C795 ,C254_=_C798 ,C256_=_C257 ,C256_=_C258 ,\nC256_=_C259 ,C256_=_C267 ,C256_=_C305 ,C256_=_C321 ,C256_=_C322 ,C256_=_C361 ,\nC256_=_C363 ,C256_=_C372 ,C256_=_C385 ,C256_=_C394 ,C256_=_C395 ,C256_=_C397 ,\nC256_=_C402 ,C256_=_C408 ,C256_=_C409 ,C256_=_C411 ,C256_=_C418 ,C256_=_C424 ,\nC256_=_C425 ,C256_=_C426 ,C256_=_C427 ,C256_=_C433 ,C256_=_C438 ,C256_=_C448 ,\nC256_=_C449 ,C256_=_C455 ,C256_=_C458 ,C256_=_C459 ,C256_=_C469 ,C256_=_C472 ,\nC256_=_C473 ,C256_=_C476 ,C256_=_C479 ,C256_=_C489 ,C256_=_C496 ,C256_=_C501 ,\nC256_=_C514 ,C256_=_C518 ,C256_=_C537 ,C256_=_C542 ,C256_=_C550 ,C256_=_C559 ,\nC256_=_C561 ,C256_=_C566 ,C256_=_C567 ,C256_=_C568 ,C256_=_C570 ,C256_=_C579 ,\nC256_=_C581 ,C256_=_C582 ,C256_=_C590 ,C256_=_C591 ,C256_=_C595 ,C256_=_C599 ,\nC256_=_C608 ,C256_=_C609 ,C256_=_C626 ,C256_=_C628 ,C256_=_C629 ,C256_=_C644 ,\nC256_=_C647 ,C256_=_C649 ,C256_=_C650 ,C256_=_C651 ,C256_=_C652 ,C256_=_C653 ,\nC256_=_C657 ,C256_=_C659 ,C256_=_C660 ,C256_=_C683 ,C256_=_C687 ,C256_=_C688 ,\nC256_=_C704 ,C256_=_C706 ,C256_=_C709 ,C256_=_C710 ,C256_=_C714 ,C256_=_C715 ,\nC256_=_C716 ,C256_=_C726 ,C256_=_C728 ,C256_=_C733 ,C256_=_C737 ,C256_=_C751 ,\nC256_=_C752 ,C256_=_C753 ,C256_=_C756 ,C256_=_C757 ,C256_=_C758 ,C256_=_C759 ,\nC256_=_C760 ,C256_=_C764 ,C256_=_C767 ,C256_=_C768 ,C256_=_C769 ,C256_=_C773 ,\nC256_=_C774 ,C256_=_C775 ,C256_=_C776 ,C256_=_C783 ,C256_=_C785 ,C256_=_C786 ,\nC256_=_C789 ,C256_=_C790 ,C256_=_C793 ,C256_=_C796 ,C257_=_C258 ,C257_=_C259 ,\nC257_=_C307 ,C257_=_C317 ,C257_=_C322 ,C257_=_C334 ,C257_=_C337 ,C257_=_C342 ,\nC257_=_C345 ,C257_=_C346 ,C257_=_C347 ,C257_=_C364 ,C257_=_C376 ,C257_=_C390 ,\nC257_=_C391 ,C257_=_C408 ,C257_=_C411 ,C257_=_C424 ,C257_=_C425 ,C257_=_C426 ,\nC257_=_C427 ,C257_=_C439 ,C257_=_C466 ,C257_=_C473 ,C257_=_C487 ,C257_=_C488 ,\nC257_=_C490 ,C257_=_C500 ,C257_=_C507 ,C257_=_C508 ,C257_=_C509 ,C257_=_C510 ,\nC257_=_C511 ,C257_=_C512 ,C257_=_C522 ,C257_=_C532 ,C257_=_C535 ,C257_=_C536 ,\nC257_=_C550 ,C257_=_C557 ,C257_=_C561 ,C257_=_C563 ,C257_=_C566 ,C257_=_C567 ,\nC257_=_C568 ,C257_=_C570 ,C257_=_C581 ,C257_=_C586 ,C257_=_C601 ,C257_=_C604 ,\nC257_=_C607 ,C257_=_C620 ,C257_=_C631 ,C257_=_C637 ,C257_=_C643 ,C257_=_C644 ,\nC257_=_C647 ,C257_=_C649 ,C257_=_C650 ,C257_=_C651 ,C257_=_C652 ,C257_=_C653 ,\nC257_=_C659 ,C257_=_C670 ,C257_=_C674 ,C257_=_C680 ,C257_=_C696 ,C257_=_C700 ,\nC257_=_C701 ,C257_=_C707 ,C257_=_C710 ,C257_=_C715 ,C257_=_C716 ,C257_=_C717 ,\nC257_=_C720 ,C257_=_C721 ,C257_=_C725 ,C257_=_C729 ,C257_=_C730 ,C257_=_C737 ,\nC257_=_C742 ,C257_=_C747 ,C257_=_C751 ,C257_=_C752 ,C257_=_C753 ,C257_=_C757 ,\nC257_=_C758 ,C257_=_C759 ,C257_=_C762 ,C257_=_C763 ,C257_=_C764 ,C257_=_C768 ,\nC257_=_C770 ,C257_=_C773 ,C257_=_C775 ,C257_=_C778 ,C257_=_C784 ,C257_=_C785 ,\nC257_=_C792 ,C257_=_C794 ,C257_=_C797 ,C258_=_C259 ,C258_=_C271 ,C258_=_C278 ,\nC258_=_C303 ,C258_=_C315 ,C258_=_C316 ,C258_=_C325 ,C258_=_C331 ,C258_=_C343 ,\nC258_=_C358 ,C258_=_C359 ,C258_=_C363 ,C258_=_C366 ,C258_=_C367 ,C258_=_C369 ,\nC258_=_C387 ,C258_=_C394 ,C258_=_C395 ,C258_=_C405 ,C258_=_C410 ,C258_=_C411 ,\nC258_=_C424 ,C258_=_C425 ,C258_=_C426 ,C258_=_C427 ,C258_=_C441 ,C258_=_C452 ,\nC258_=_C472 ,C258_=_C475 ,C258_=_C478 ,C258_=_C480 ,C258_=_C495 ,C258_=_C504 ,\nC258_=_C507 ,C258_=_C510 ,C258_=_C511 ,C258_=_C513 ,C258_=_C529 ,C258_=_C531 ,\nC258_=_C550 ,C258_=_C551 ,C258_=_C554 ,C258_=_C559 ,C258_=_C561 ,C258_=_C566 ,\nC258_=_C567 ,C258_=_C568 ,C258_=_C570 ,C258_=_C605 ,C258_=_C620 ,C258_=_C628 ,\nC258_=_C632 ,C258_=_C636 ,C258_=_C637 ,C258_=_C644 ,C258_=_C649 ,C258_=_C650 ,\nC258_=_C651 ,C258_=_C652 ,C258_=_C653 ,C258_=_C665 ,C258_=_C674 ,C258_=_C675 ,\nC258_=_C683 ,C258_=_C687 ,C258_=_C689 ,C258_=_C698 ,C258_=_C706 ,C258_=_C708 ,\nC258_=_C710 ,C258_=_C715 ,C258_=_C716 ,C258_=_C725 ,C258_=_C727 ,C258_=_C732 ,\nC258_=_C734 ,C258_=_C737 ,C258_=_C744 ,C258_=_C745 ,C258_=_C751 ,C258_=_C752 ,\nC258_=_C753 ,C258_=_C756 ,C258_=_C757 ,C258_=_C758 ,C258_=_C759 ,C258_=_C760 ,\nC258_=_C766 ,C258_=_C767 ,C258_=_C770 ,C258_=_C771 ,C258_=_C777 ,C258_=_C784 ,\nC258_=_C785 ,C258_=_C789 ,C258_=_C796 ,C258_=_C797 ,C258_=_C798 ,C259_=_C285 ,\nC259_=_C289 ,C259_=_C318 ,C259_=_C334 ,C259_=_C335 ,C259_=_C351 ,C259_=_C355 ,\nC259_=_C374 ,C259_=_C375 ,C259_=_C378 ,C259_=_C391 ,C259_=_C392 ,C259_=_C393 ,\nC259_=_C396 ,C259_=_C411 ,C259_=_C424 ,C259_=_C425 ,C259_=_C426 ,C259_=_C427 ,\nC259_=_C430 ,C259_=_C435 ,C259_=_C441 ,C259_=_C444 ,C259_=_C453 ,C259_=_C466 ,\nC259_=_C470 ,C259_=_C473 ,C259_=_C479 ,C259_=_C480 ,C259_=_C482 ,C259_=_C495 ,\nC259_=_C511 ,C259_=_C513 ,C259_=_C515 ,C259_=_C517 ,C259_=_C521 ,C259_=_C525 ,\nC259_=_C550 ,C259_=_C556 ,C259_=_C561 ,C259_=_C564 ,C259_=_C566 ,C259_=_C567 ,\nC259_=_C568 ,C259_=_C570 ,C259_=_C573 ,C259_=_C577 ,C259_=_C580 ,C259_=_C581 ,\nC259_=_C588 ,C259_=_C590 ,C259_=_C592 ,C259_=_C594 ,C259_=_C605 ,C259_=_C610 ,\nC259_=_C614 ,C259_=_C642 ,C259_=_C643 ,C259_=_C644 ,C259_=_C649 ,C259_=_C650 ,\nC259_=_C651 ,C259_=_C652 ,C259_=_C653 ,C259_=_C661 ,C259_=_C667 ,C259_=_C679 ,\nC259_=_C692 ,C259_=_C707 ,C259_=_C708 ,C259_=_C710 ,C259_=_C715 ,C259_=_C716 ,\nC259_=_C719 ,C259_=_C721 ,C259_=_C723 ,C259_=_C731 ,C259_=_C732 ,C259_=_C733 ,\nC259_=_C734 ,C259_=_C735 ,C259_=_C736 ,C259_=_C738 ,C259_=_C751 ,C259_=_C752 ,\nC259_=_C753 ,C259_=_C757 ,C259_=_C758 ,C259_=_C759 ,C259_=_C761 ,C259_=_C767 ,\nC259_=_C772 ,C259_=_C774 ,C259_=_C776 ,C259_=_C777 ,C259_=_C779 ,C259_=_C781 ,\nC259_=_C782 ,C259_=_C785 ,C259_=_C787 ,C259_=_C788 ,C259_=_C789 ,C259_=_C792 ,\nC259_=_C796 ,C261_=_C263 ,C261_=_C264 ,C261_=_C265 ,C261_=_C267 ,C261_=_C268 ,\nC261_=_C277 ,C261_=_C278 ,C261_=_C280 ,C261_=_C282 ,C261_=_C283 ,C261_=_C285 ,\nC261_=_C288 ,C261_=_C289 ,C261_=_C291 ,C261_=_C326 ,C261_=_C349 ,C261_=_C400 ,\nC261_=_C405 ,C261_=_C412 ,C261_=_C415 ,C261_=_C416 ,C261_=_C425 ,C261_=_C428 ,\nC261_=_C429 ,C261_=_C430 ,C261_=_C431 ,C261_=_C432 ,C261_=_C433 ,C261_=_C434 ,\nC261_=_C435 ,C261_=_C442 ,C261_=_C443 ,C261_=_C444 ,C261_=_C445 ,C261_=_C446 ,\nC261_=_C447 ,C261_=_C448 ,C261_=_C449 ,C261_=_C454 ,C261_=_C455 ,C261_=_C456 ,\nC261_=_C513 ,C261_=_C516 ,C261_=_C545 ,C261_=_C553 ,C261_=_C561 ,C261_=_C563 ,\nC261_=_C564 ,C261_=_C566 ,C261_=_C567 ,C261_=_C571 ,C261_=_C572 ,C261_=_C573 ,\nC261_=_C574 ,C261_=_C575 ,C261_=_C576 ,C261_=_C577 ,C261_=_C578 ,C261_=_C579 ,\nC261_=_C580 ,C261_=_C581 ,C261_=_C583 ,C261_=_C584 ,C261_=_C589 ,C261_=_C590 ,\nC261_=_C591 ,C261_=_C593 ,C261_=_C595 ,C261_=_C602 ,C261_=_C619 ,C261_=_C638 ,\nC261_=_C644 ,C261_=_C645 ,C261_=_C646 ,C261_=_C649 ,C261_=_C650 ,C261_=_C651 ,\nC261_=_C652 ,C261_=_C654 ,C261_=_C655 ,C261_=_C661 ,C261_=_C665 ,C261_=_C666 ,\nC261_=_C667 ,C261_=_C668 ,C261_=_C669 ,C261_=_C684 ,C261_=_C697 ,C261_=_C702 ,\nC261_=_C703 ,C261_=_C705 ,C261_=_C714 ,C261_=_C715 ,C261_=_C716 ,C261_=_C717 ,\nC261_=_C718 ,C261_=_C719 ,C261_=_C723 ,C261_=_C724 ,C261_=_C725 ,C261_=_C731 ,\nC261_=_C736 ,C261_=_C744 ,C261_=_C746 ,C261_=_C747 ,C261_=_C760 ,C261_=_C761 ,\nC261_=_C762 ,C261_=_C763 ,C261_=_C765 ,C261_=_C766 ,C261_=_C767 ,C261_=_C768 ,\nC261_=_C771 ,C261_=_C773 ,C261_=_C774 ,C261_=_C787 ,C261_=_C789 ,C261_=_C790 ,\nC261_=_C792 ,C261_=_C793 ,C261_=_C794 ,C263_=_C264 ,C263_=_C265 ,C263_=_C267 ,\nC263_=_C268 ,C263_=_C303 ,C263_=_C304 ,C263_=_C305 ,C263_=_C306 ,C263_=_C307 ,\nC263_=_C308 ,C263_=_C309 ,C263_=_C311 ,C263_=_C324 ,C263_=_C328 ,C263_=_C333 ,\nC263_=_C344 ,C263_=_C350 ,C263_=_C358 ,C263_=_C359 ,C263_=_C361 ,C263_=_C363 ,\nC263_=_C369 ,C263_=_C373 ,C263_=_C395 ,C263_=_C399 ,C263_=_C407 ,C263_=_C413 ,\nC263_=_C417 ,C263_=_C426 ,C263_=_C428 ,C263_=_C429 ,C263_=_C430 ,C263_=_C431 ,\nC263_=_C432 ,C263_=_C433 ,C263_=_C434 ,C263_=_C449 ,C263_=_C452 ,C263_=_C468 ,\nC263_=_C469 ,C263_=_C470 ,C263_=_C471 ,C263_=_C493 ,C263_=_C494 ,C263_=_C503 ,\nC263_=_C517 ,C263_=_C536 ,C263_=_C566 ,C263_=_C568 ,C263_=_C571 ,C263_=_C572 ,\nC263_=_C573 ,C263_=_C574 ,C263_=_C575 ,C263_=_C576 ,C263_=_C577 ,C263_=_C578 ,\nC263_=_C579 ,C263_=_C580 ,C263_=_C581 ,C263_=_C589 ,C263_=_C599 ,C263_=_C600 ,\nC263_=_C601 ,C263_=_C602 ,C263_=_C603 ,C263_=_C605 ,C263_=_C609 ,C263_=_C619 ,\nC263_=_C627 ,C263_=_C642 ,C263_=_C645 ,C263_=_C646 ,C263_=_C647 ,C263_=_C649 ,\nC263_=_C650 ,C263_=_C653 ,C263_=_C654 ,C263_=_C655 ,C263_=_C658 ,C263_=_C659 ,\nC263_=_C663 ,C263_=_C666 ,C263_=_C675 ,C263_=_C676 ,C263_=_C677 ,C263_=_C678 ,\nC263_=_C687 ,C263_=_C689 ,C263_=_C696 ,C263_=_C701 ,C263_=_C703 ,C263_=_C704 ,\nC263_=_C705 ,C263_=_C711 ,C263_=_C715 ,C263_=_C716 ,C263_=_C717 ,C263_=_C718 ,\nC263_=_C719 ,C263_=_C723 ,C263_=_C734 ,C263_=_C740 ,C263_=_C746 ,C263_=_C747 ,\nC263_=_C750 ,C263_=_C755 ,C263_=_C758 ,C263_=_C760 ,C263_=_C761 ,C263_=_C762 ,\nC263_=_C766 ,C263_=_C768 ,C263_=_C769 ,C263_=_C778 ,C263_=_C782 ,C263_=_C786 ,\nC263_=_C787 ,C263_=_C788 ,C263_=_C789 ,C263_=_C792 ,C263_=_C797 ,C264_=_C265</w:t>
      </w:r>
    </w:p>
    <w:p>
      <w:pPr>
        <w:pStyle w:val="PreformattedText"/>
        <w:bidi w:val="0"/>
        <w:spacing w:before="0" w:after="0"/>
        <w:jc w:val="left"/>
        <w:rPr/>
      </w:pPr>
      <w:r>
        <w:rPr/>
        <w:t xml:space="preserve"> </w:t>
      </w:r>
      <w:r>
        <w:rPr/>
        <w:t>,\nC264_=_C267 ,C264_=_C268 ,C264_=_C271 ,C264_=_C282 ,C264_=_C283 ,C264_=_C295 ,\nC264_=_C317 ,C264_=_C363 ,C264_=_C371 ,C264_=_C428 ,C264_=_C429 ,C264_=_C430 ,\nC264_=_C431 ,C264_=_C432 ,C264_=_C433 ,C264_=_C434 ,C264_=_C453 ,C264_=_C454 ,\nC264_=_C460 ,C264_=_C466 ,C264_=_C468 ,C264_=_C475 ,C264_=_C483 ,C264_=_C484 ,\nC264_=_C485 ,C264_=_C486 ,C264_=_C494 ,C264_=_C502 ,C264_=_C510 ,C264_=_C514 ,\nC264_=_C525 ,C264_=_C527 ,C264_=_C530 ,C264_=_C532 ,C264_=_C544 ,C264_=_C558 ,\nC264_=_C566 ,C264_=_C571 ,C264_=_C572 ,C264_=_C573 ,C264_=_C574 ,C264_=_C575 ,\nC264_=_C576 ,C264_=_C577 ,C264_=_C578 ,C264_=_C579 ,C264_=_C580 ,C264_=_C581 ,\nC264_=_C585 ,C264_=_C588 ,C264_=_C589 ,C264_=_C600 ,C264_=_C601 ,C264_=_C614 ,\nC264_=_C632 ,C264_=_C646 ,C264_=_C649 ,C264_=_C651 ,C264_=_C654 ,C264_=_C655 ,\nC264_=_C668 ,C264_=_C669 ,C264_=_C671 ,C264_=_C684 ,C264_=_C685 ,C264_=_C687 ,\nC264_=_C690 ,C264_=_C695 ,C264_=_C697 ,C264_=_C698 ,C264_=_C702 ,C264_=_C703 ,\nC264_=_C704 ,C264_=_C706 ,C264_=_C715 ,C264_=_C716 ,C264_=_C717 ,C264_=_C718 ,\nC264_=_C719 ,C264_=_C736 ,C264_=_C738 ,C264_=_C741 ,C264_=_C746 ,C264_=_C760 ,\nC264_=_C761 ,C264_=_C762 ,C264_=_C765 ,C264_=_C774 ,C264_=_C779 ,C264_=_C781 ,\nC264_=_C784 ,C264_=_C787 ,C264_=_C794 ,C265_=_C267 ,C265_=_C268 ,C265_=_C270 ,\nC265_=_C296 ,C265_=_C304 ,C265_=_C311 ,C265_=_C312 ,C265_=_C318 ,C265_=_C319 ,\nC265_=_C320 ,C265_=_C324 ,C265_=_C328 ,C265_=_C333 ,C265_=_C350 ,C265_=_C358 ,\nC265_=_C359 ,C265_=_C361 ,C265_=_C366 ,C265_=_C371 ,C265_=_C372 ,C265_=_C373 ,\nC265_=_C374 ,C265_=_C402 ,C265_=_C416 ,C265_=_C417 ,C265_=_C428 ,C265_=_C429 ,\nC265_=_C430 ,C265_=_C431 ,C265_=_C432 ,C265_=_C433 ,C265_=_C434 ,C265_=_C437 ,\nC265_=_C446 ,C265_=_C447 ,C265_=_C449 ,C265_=_C452 ,C265_=_C460 ,C265_=_C476 ,\nC265_=_C487 ,C265_=_C488 ,C265_=_C503 ,C265_=_C508 ,C265_=_C517 ,C265_=_C530 ,\nC265_=_C531 ,C265_=_C558 ,C265_=_C566 ,C265_=_C568 ,C265_=_C571 ,C265_=_C572 ,\nC265_=_C573 ,C265_=_C574 ,C265_=_C575 ,C265_=_C576 ,C265_=_C577 ,C265_=_C578 ,\nC265_=_C579 ,C265_=_C580 ,C265_=_C581 ,C265_=_C584 ,C265_=_C588 ,C265_=_C598 ,\nC265_=_C603 ,C265_=_C606 ,C265_=_C607 ,C265_=_C609 ,C265_=_C614 ,C265_=_C617 ,\nC265_=_C619 ,C265_=_C630 ,C265_=_C642 ,C265_=_C645 ,C265_=_C646 ,C265_=_C649 ,\nC265_=_C654 ,C265_=_C655 ,C265_=_C662 ,C265_=_C663 ,C265_=_C678 ,C265_=_C684 ,\nC265_=_C685 ,C265_=_C689 ,C265_=_C690 ,C265_=_C701 ,C265_=_C703 ,C265_=_C704 ,\nC265_=_C705 ,C265_=_C715 ,C265_=_C716 ,C265_=_C717 ,C265_=_C718 ,C265_=_C719 ,\nC265_=_C722 ,C265_=_C725 ,C265_=_C732 ,C265_=_C734 ,C265_=_C741 ,C265_=_C746 ,\nC265_=_C747 ,C265_=_C749 ,C265_=_C750 ,C265_=_C754 ,C265_=_C758 ,C265_=_C759 ,\nC265_=_C760 ,C265_=_C761 ,C265_=_C762 ,C265_=_C770 ,C265_=_C778 ,C265_=_C779 ,\nC265_=_C780 ,C265_=_C782 ,C265_=_C787 ,C265_=_C792 ,C265_=_C795 ,C265_=_C796 ,\nC265_=_C797 ,C267_=_C268 ,C267_=_C300 ,C267_=_C309 ,C267_=_C311 ,C267_=_C326 ,\nC267_=_C337 ,C267_=_C339 ,C267_=_C340 ,C267_=_C342 ,C267_=_C346 ,C267_=_C372 ,\nC267_=_C385 ,C267_=_C394 ,C267_=_C395 ,C267_=_C398 ,C267_=_C401 ,C267_=_C403 ,\nC267_=_C419 ,C267_=_C420 ,C267_=_C428 ,C267_=_C429 ,C267_=_C430 ,C267_=_C431 ,\nC267_=_C432 ,C267_=_C433 ,C267_=_C434 ,C267_=_C455 ,C267_=_C459 ,C267_=_C469 ,\nC267_=_C476 ,C267_=_C479 ,C267_=_C480 ,C267_=_C483 ,C267_=_C484 ,C267_=_C495 ,\nC267_=_C501 ,C267_=_C503 ,C267_=_C514 ,C267_=_C527 ,C267_=_C537 ,C267_=_C542 ,\nC267_=_C550 ,C267_=_C559 ,C267_=_C566 ,C267_=_C571 ,C267_=_C572 ,C267_=_C573 ,\nC267_=_C574 ,C267_=_C575 ,C267_=_C576 ,C267_=_C577 ,C267_=_C578 ,C267_=_C579 ,\nC267_=_C580 ,C267_=_C581 ,C267_=_C582 ,C267_=_C583 ,C267_=_C591 ,C267_=_C595 ,\nC267_=_C597 ,C267_=_C608 ,C267_=_C609 ,C267_=_C612 ,C267_=_C617 ,C267_=_C626 ,\nC267_=_C629 ,C267_=_C649 ,C267_=_C654 ,C267_=_C655 ,C267_=_C659 ,C267_=_C660 ,\nC267_=_C681 ,C267_=_C682 ,C267_=_C688 ,C267_=_C692 ,C267_=_C700 ,C267_=_C701 ,\nC267_=_C703 ,C267_=_C715 ,C267_=_C716 ,C267_=_C717 ,C267_=_C718 ,C267_=_C719 ,\nC267_=_C721 ,C267_=_C730 ,C267_=_C734 ,C267_=_C737 ,C267_=_C740 ,C267_=_C746 ,\nC267_=_C749 ,C267_=_C757 ,C267_=_C759 ,C267_=_C760 ,C267_=_C761 ,C267_=_C762 ,\nC267_=_C768 ,C267_=_C769 ,C267_=_C775 ,C267_=_C776 ,C267_=_C781 ,C267_=_C787 ,\nC267_=_C788 ,C267_=_C789 ,C267_=_C791 ,C267_=_C792 ,C267_=_C795 ,C267_=_C796 ,\nC267_=_C798 ,C268_=_C272 ,C268_=_C308 ,C268_=_C310 ,C268_=_C313 ,C268_=_C316 ,\nC268_=_C328 ,C268_=_C349 ,C268_=_C365 ,C268_=_C367 ,C268_=_C375 ,C268_=_C376 ,\nC268_=_C377 ,C268_=_C378 ,C268_=_C380 ,C268_=_C384 ,C268_=_C428 ,C268_=_C429 ,\nC268_=_C430 ,C268_=_C431 ,C268_=_C432 ,C268_=_C433 ,C268_=_C434 ,C268_=_C436 ,\nC268_=_C440 ,C268_=_C456 ,C268_=_C465 ,C268_=_C468 ,C268_=_C469 ,C268_=_C471 ,\nC268_=_C489 ,C268_=_C529 ,C268_=_C531 ,C268_=_C534 ,C268_=_C535 ,C268_=_C540 ,\nC268_=_C542 ,C268_=_C552 ,C268_=_C553 ,C268_=_C554 ,C268_=_C556 ,C268_=_C560 ,\nC268_=_C564 ,C268_=_C566 ,C268_=_C571 ,C268_=_C572 ,C268_=_C573 ,C268_=_C574 ,\nC268_=_C575 ,C268_=_C576 ,C268_=_C577 ,C268_=_C578 ,C268_=_C579 ,C268_=_C580 ,\nC268_=_C581 ,C268_=_C582 ,C268_=_C584 ,C268_=_C588 ,C268_=_C594 ,C268_=_C607 ,\nC268_=_C616 ,C268_=_C618 ,C268_=_C623 ,C268_=_C628 ,C268_=_C636 ,C268_=_C640 ,\nC268_=_C646 ,C268_=_C648 ,C268_=_C649 ,C268_=_C653 ,C268_=_C654 ,C268_=_C655 ,\nC268_=_C663 ,C268_=_C666 ,C268_=_C671 ,C268_=_C677 ,C268_=_C679 ,C268_=_C680 ,\nC268_=_C692 ,C268_=_C693 ,C268_=_C696 ,C268_=_C697 ,C268_=_C699 ,C268_=_C700 ,\nC268_=_C703 ,C268_=_C714 ,C268_=_C715 ,C268_=_C716 ,C268_=_C717 ,C268_=_C718 ,\nC268_=_C719 ,C268_=_C720 ,C268_=_C727 ,C268_=_C731 ,C268_=_C737 ,C268_=_C742 ,\nC268_=_C743 ,C268_=_C746 ,C268_=_C749 ,C268_=_C760 ,C268_=_C761 ,C268_=_C762 ,\nC268_=_C765 ,C268_=_C766 ,C268_=_C772 ,C268_=_C774 ,C268_=_C776 ,C268_=_C780 ,\nC268_=_C785 ,C268_=_C787 ,C268_=_C789 ,C268_=_C795 ,C270_=_C271 ,C270_=_C272 ,\nC270_=_C291 ,C270_=_C304 ,C270_=_C308 ,C270_=_C309 ,C270_=_C312 ,C270_=_C318 ,\nC270_=_C319 ,C270_=_C320 ,C270_=_C339 ,C270_=_C353 ,C270_=_C376 ,C270_=_C380 ,\nC270_=_C395 ,C270_=_C397 ,C270_=_C401 ,C270_=_C403 ,C270_=_C417 ,C270_=_C418 ,\nC270_=_C431 ,C270_=_C435 ,C270_=_C436 ,C270_=_C437 ,C270_=_C438 ,C270_=_C445 ,\nC270_=_C447 ,C270_=_C457 ,C270_=_C460 ,C270_=_C476 ,C270_=_C487 ,C270_=_C488 ,\nC270_=_C505 ,C270_=_C536 ,C270_=_C546 ,C270_=_C549 ,C270_=_C553 ,C270_=_C560 ,\nC270_=_C562 ,C270_=_C571 ,C270_=_C577 ,C270_=_C582 ,C270_=_C583 ,C270_=_C584 ,\nC270_=_C585 ,C270_=_C586 ,C270_=_C588 ,C270_=_C598 ,C270_=_C602 ,C270_=_C606 ,\nC270_=_C607 ,C270_=_C619 ,C270_=_C628 ,C270_=_C630 ,C270_=_C640 ,C270_=_C642 ,\nC270_=_C656 ,C270_=_C657 ,C270_=_C658 ,C270_=_C659 ,C270_=_C660 ,C270_=_C662 ,\nC270_=_C664 ,C270_=_C678 ,C270_=_C684 ,C270_=_C685 ,C270_=_C695 ,C270_=_C698 ,\nC270_=_C702 ,C270_=_C703 ,C270_=_C705 ,C270_=_C716 ,C270_=_C717 ,C270_=_C719 ,\nC270_=_C720 ,C270_=_C721 ,C270_=_C730 ,C270_=_C734 ,C270_=_C738 ,C270_=_C740 ,\nC270_=_C744 ,C270_=_C747 ,C270_=_C751 ,C270_=_C752 ,C270_=_C754 ,C270_=_C759 ,\nC270_=_C763 ,C270_=_C764 ,C270_=_C767 ,C270_=_C770 ,C270_=_C779 ,C270_=_C780 ,\nC270_=_C784 ,C270_=_C788 ,C270_=_C793 ,C270_=_C795 ,C270_=_C796 ,C270_=_C798 ,\nC271_=_C272 ,C271_=_C278 ,C271_=_C282 ,C271_=_C286 ,C271_=_C295 ,C271_=_C303 ,\nC271_=_C315 ,C271_=_C316 ,C271_=_C341 ,C271_=_C363 ,C271_=_C395 ,C271_=_C397 ,\nC271_=_C435 ,C271_=_C436 ,C271_=_C437 ,C271_=_C438 ,C271_=_C441 ,C271_=_C452 ,\nC271_=_C453 ,C271_=_C466 ,C271_=_C468 ,C271_=_C472 ,C271_=_C481 ,C271_=_C499 ,\nC271_=_C504 ,C271_=_C510 ,C271_=_C512 ,C271_=_C514 ,C271_=_C525 ,C271_=_C527 ,\nC271_=_C562 ,C271_=_C564 ,C271_=_C571 ,C271_=_C582 ,C271_=_C583 ,C271_=_C584 ,\nC271_=_C585 ,C271_=_C586 ,C271_=_C587 ,C271_=_C600 ,C271_=_C605 ,C271_=_C609 ,\nC271_=_C614 ,C271_=_C618 ,C271_=_C623 ,C271_=_C645 ,C271_=_C651 ,C271_=_C656 ,\nC271_=_C657 ,C271_=_C658 ,C271_=_C659 ,C271_=_C660 ,C271_=_C665 ,C271_=_C669 ,\nC271_=_C674 ,C271_=_C682 ,C271_=_C685 ,C271_=_C690 ,C271_=_C695 ,C271_=_C698 ,\nC271_=_C708 ,C271_=_C715 ,C271_=_C717 ,C271_=_C720 ,C271_=_C721 ,C271_=_C725 ,\nC271_=_C728 ,C271_=_C732 ,C271_=_C734 ,C271_=_C744 ,C271_=_C745 ,C271_=_C748 ,\nC271_=_C754 ,C271_=_C756 ,C271_=_C758 ,C271_=_C760 ,C271_=_C763 ,C271_=_C764 ,\nC271_=_C767 ,C271_=_C771 ,C271_=_C772 ,C271_=_C775 ,C271_=_C777 ,C271_=_C779 ,\nC271_=_C784 ,C271_=_C797 ,C272_=_C283 ,C272_=_C295 ,C272_=_C316 ,C272_=_C349 ,\nC272_=_C351 ,C272_=_C364 ,C272_=_C365 ,C272_=_C374 ,C272_=_C376 ,C272_=_C377 ,\nC272_=_C378 ,C272_=_C390 ,C272_=_C392 ,C272_=_C397 ,C272_=_C404 ,C272_=_C411 ,\nC272_=_C413 ,C272_=_C424 ,C272_=_C429 ,C272_=_C435 ,C272_=_C436 ,C272_=_C437 ,\nC272_=_C438 ,C272_=_C440 ,C272_=_C455 ,C272_=_C469 ,C272_=_C483 ,C272_=_C486 ,\nC272_=_C487 ,C272_=_C489 ,C272_=_C512 ,C272_=_C516 ,C272_=_C521 ,C272_=_C527 ,\nC272_=_C529 ,C272_=_C534 ,C272_=_C535 ,C272_=_C554 ,C272_=_C556 ,C272_=_C560 ,\nC272_=_C562 ,C272_=_C571 ,C272_=_C580 ,C272_=_C582 ,C272_=_C583 ,C272_=_C584 ,\nC272_=_C585 ,C272_=_C586 ,C272_=_C594 ,C272_=_C596 ,C272_=_C597 ,C272_=_C602 ,\nC272_=_C603 ,C272_=_C610 ,C272_=_C616 ,C272_=_C618 ,C272_=_C624 ,C272_=_C636 ,\nC272_=_C639 ,C272_=_C640 ,C272_=_C646 ,C272_=_C648 ,C272_=_C656 ,C272_=_C657 ,\nC272_=_C658 ,C272_=_C659 ,C272_=_C660 ,C272_=_C670 ,C272_=_C673 ,C272_=_C676 ,\nC272_=_C677 ,C272_=_C681 ,C272_=_C692 ,C272_=_C693 ,C272_=_C697 ,C272_=_C699 ,\nC272_=_C700 ,C272_=_C701 ,C272_=_C708 ,C272_=_C714 ,C272_=_C717 ,C272_=_C720 ,\nC272_=_C721 ,C272_=_C731 ,C272_=_C740 ,C272_=_C742 ,C272_=_C754 ,C272_=_C758 ,\nC272_=_C763 ,C272_=_C764 ,C272_=_C769 ,C272_=_C771 ,C272_=_C772 ,C272_=_C779 ,\nC272_=_C780 ,C272_=_C789 ,C272_=_C792 ,C272_=_C798 ,C277_=_C278 ,C277_=_C280 ,\nC277_=_C282 ,C277_=_C283 ,C277_=_C285 ,C277_=_C294 ,C277_=_C295 ,C277_=_C296 ,\nC277_=_C324 ,C277_=_C361 ,C277_=_C366 ,C277_=_C385 ,C277_=_C397 ,C277_=_C398 ,\nC277_=_C400 ,C277_=_C412 ,C277_=_C425 ,C277_=_C435 ,C277_=_C442 ,C277_=_C443 ,\nC277_=_C444 ,C277_=_C445 ,C277_=_C446 ,C277_=_C447 ,C277_=_C448 ,C277_=_C455 ,\nC277_=_C457 ,C277_=_C458 ,C277_=_C459 ,C277_=_C487 ,C277_=_C490</w:t>
      </w:r>
    </w:p>
    <w:p>
      <w:pPr>
        <w:pStyle w:val="PreformattedText"/>
        <w:bidi w:val="0"/>
        <w:spacing w:before="0" w:after="0"/>
        <w:jc w:val="left"/>
        <w:rPr/>
      </w:pPr>
      <w:r>
        <w:rPr/>
        <w:t xml:space="preserve"> </w:t>
      </w:r>
      <w:r>
        <w:rPr/>
        <w:t>,C277_=_C491 ,\nC277_=_C493 ,C277_=_C494 ,C277_=_C516 ,C277_=_C542 ,C277_=_C553 ,C277_=_C555 ,\nC277_=_C557 ,C277_=_C563 ,C277_=_C576 ,C277_=_C586 ,C277_=_C589 ,C277_=_C590 ,\nC277_=_C591 ,C277_=_C594 ,C277_=_C609 ,C277_=_C610 ,C277_=_C631 ,C277_=_C634 ,\nC277_=_C638 ,C277_=_C640 ,C277_=_C645 ,C277_=_C650 ,C277_=_C660 ,C277_=_C665 ,\nC277_=_C666 ,C277_=_C667 ,C277_=_C670 ,C277_=_C671 ,C277_=_C680 ,C277_=_C682 ,\nC277_=_C688 ,C277_=_C689 ,C277_=_C702 ,C277_=_C703 ,C277_=_C710 ,C277_=_C711 ,\nC277_=_C715 ,C277_=_C720 ,C277_=_C723 ,C277_=_C724 ,C277_=_C725 ,C277_=_C727 ,\nC277_=_C728 ,C277_=_C729 ,C277_=_C730 ,C277_=_C740 ,C277_=_C749 ,C277_=_C753 ,\nC277_=_C757 ,C277_=_C763 ,C277_=_C765 ,C277_=_C766 ,C277_=_C767 ,C277_=_C768 ,\nC277_=_C769 ,C277_=_C771 ,C277_=_C772 ,C277_=_C773 ,C277_=_C775 ,C277_=_C783 ,\nC277_=_C784 ,C277_=_C789 ,C277_=_C795 ,C277_=_C797 ,C278_=_C280 ,C278_=_C282 ,\nC278_=_C283 ,C278_=_C285 ,C278_=_C296 ,C278_=_C303 ,C278_=_C315 ,C278_=_C316 ,\nC278_=_C321 ,C278_=_C324 ,C278_=_C354 ,C278_=_C358 ,C278_=_C395 ,C278_=_C400 ,\nC278_=_C412 ,C278_=_C425 ,C278_=_C435 ,C278_=_C441 ,C278_=_C442 ,C278_=_C443 ,\nC278_=_C444 ,C278_=_C445 ,C278_=_C446 ,C278_=_C447 ,C278_=_C448 ,C278_=_C455 ,\nC278_=_C456 ,C278_=_C472 ,C278_=_C487 ,C278_=_C490 ,C278_=_C491 ,C278_=_C493 ,\nC278_=_C494 ,C278_=_C504 ,C278_=_C527 ,C278_=_C530 ,C278_=_C556 ,C278_=_C563 ,\nC278_=_C576 ,C278_=_C586 ,C278_=_C587 ,C278_=_C589 ,C278_=_C590 ,C278_=_C591 ,\nC278_=_C605 ,C278_=_C609 ,C278_=_C610 ,C278_=_C628 ,C278_=_C638 ,C278_=_C640 ,\nC278_=_C645 ,C278_=_C650 ,C278_=_C651 ,C278_=_C663 ,C278_=_C665 ,C278_=_C666 ,\nC278_=_C667 ,C278_=_C670 ,C278_=_C674 ,C278_=_C680 ,C278_=_C681 ,C278_=_C682 ,\nC278_=_C688 ,C278_=_C689 ,C278_=_C693 ,C278_=_C696 ,C278_=_C698 ,C278_=_C702 ,\nC278_=_C703 ,C278_=_C708 ,C278_=_C715 ,C278_=_C723 ,C278_=_C724 ,C278_=_C725 ,\nC278_=_C729 ,C278_=_C732 ,C278_=_C734 ,C278_=_C740 ,C278_=_C741 ,C278_=_C744 ,\nC278_=_C745 ,C278_=_C753 ,C278_=_C756 ,C278_=_C757 ,C278_=_C758 ,C278_=_C760 ,\nC278_=_C763 ,C278_=_C765 ,C278_=_C766 ,C278_=_C767 ,C278_=_C768 ,C278_=_C769 ,\nC278_=_C771 ,C278_=_C773 ,C278_=_C783 ,C278_=_C785 ,C278_=_C789 ,C278_=_C797 ,\nC280_=_C282 ,C280_=_C283 ,C280_=_C285 ,C280_=_C291 ,C280_=_C322 ,C280_=_C324 ,\nC280_=_C325 ,C280_=_C343 ,C280_=_C345 ,C280_=_C352 ,C280_=_C354 ,C280_=_C355 ,\nC280_=_C356 ,C280_=_C357 ,C280_=_C361 ,C280_=_C364 ,C280_=_C377 ,C280_=_C391 ,\nC280_=_C394 ,C280_=_C399 ,C280_=_C404 ,C280_=_C412 ,C280_=_C425 ,C280_=_C428 ,\nC280_=_C429 ,C280_=_C435 ,C280_=_C442 ,C280_=_C443 ,C280_=_C444 ,C280_=_C445 ,\nC280_=_C446 ,C280_=_C447 ,C280_=_C448 ,C280_=_C458 ,C280_=_C470 ,C280_=_C474 ,\nC280_=_C475 ,C280_=_C479 ,C280_=_C482 ,C280_=_C491 ,C280_=_C497 ,C280_=_C502 ,\nC280_=_C508 ,C280_=_C509 ,C280_=_C518 ,C280_=_C521 ,C280_=_C522 ,C280_=_C525 ,\nC280_=_C543 ,C280_=_C545 ,C280_=_C546 ,C280_=_C550 ,C280_=_C558 ,C280_=_C563 ,\nC280_=_C585 ,C280_=_C586 ,C280_=_C589 ,C280_=_C590 ,C280_=_C591 ,C280_=_C592 ,\nC280_=_C593 ,C280_=_C597 ,C280_=_C602 ,C280_=_C603 ,C280_=_C607 ,C280_=_C608 ,\nC280_=_C625 ,C280_=_C627 ,C280_=_C638 ,C280_=_C645 ,C280_=_C647 ,C280_=_C650 ,\nC280_=_C652 ,C280_=_C656 ,C280_=_C664 ,C280_=_C665 ,C280_=_C666 ,C280_=_C670 ,\nC280_=_C679 ,C280_=_C682 ,C280_=_C683 ,C280_=_C685 ,C280_=_C690 ,C280_=_C693 ,\nC280_=_C697 ,C280_=_C698 ,C280_=_C702 ,C280_=_C703 ,C280_=_C706 ,C280_=_C709 ,\nC280_=_C711 ,C280_=_C712 ,C280_=_C718 ,C280_=_C721 ,C280_=_C723 ,C280_=_C724 ,\nC280_=_C725 ,C280_=_C727 ,C280_=_C741 ,C280_=_C743 ,C280_=_C752 ,C280_=_C753 ,\nC280_=_C759 ,C280_=_C760 ,C280_=_C761 ,C280_=_C762 ,C280_=_C766 ,C280_=_C767 ,\nC280_=_C768 ,C280_=_C772 ,C280_=_C775 ,C280_=_C777 ,C280_=_C789 ,C280_=_C794 ,\nC280_=_C796 ,C282_=_C283 ,C282_=_C285 ,C282_=_C286 ,C282_=_C295 ,C282_=_C307 ,\nC282_=_C313 ,C282_=_C317 ,C282_=_C331 ,C282_=_C333 ,C282_=_C363 ,C282_=_C380 ,\nC282_=_C381 ,C282_=_C382 ,C282_=_C383 ,C282_=_C390 ,C282_=_C412 ,C282_=_C420 ,\nC282_=_C425 ,C282_=_C431 ,C282_=_C432 ,C282_=_C435 ,C282_=_C442 ,C282_=_C443 ,\nC282_=_C444 ,C282_=_C445 ,C282_=_C446 ,C282_=_C447 ,C282_=_C448 ,C282_=_C453 ,\nC282_=_C465 ,C282_=_C466 ,C282_=_C468 ,C282_=_C485 ,C282_=_C495 ,C282_=_C505 ,\nC282_=_C510 ,C282_=_C514 ,C282_=_C519 ,C282_=_C525 ,C282_=_C527 ,C282_=_C543 ,\nC282_=_C551 ,C282_=_C563 ,C282_=_C566 ,C282_=_C585 ,C282_=_C589 ,C282_=_C590 ,\nC282_=_C591 ,C282_=_C600 ,C282_=_C601 ,C282_=_C606 ,C282_=_C614 ,C282_=_C616 ,\nC282_=_C629 ,C282_=_C638 ,C282_=_C639 ,C282_=_C645 ,C282_=_C650 ,C282_=_C651 ,\nC282_=_C655 ,C282_=_C658 ,C282_=_C665 ,C282_=_C666 ,C282_=_C667 ,C282_=_C668 ,\nC282_=_C669 ,C282_=_C685 ,C282_=_C695 ,C282_=_C702 ,C282_=_C703 ,C282_=_C707 ,\nC282_=_C722 ,C282_=_C723 ,C282_=_C724 ,C282_=_C725 ,C282_=_C727 ,C282_=_C728 ,\nC282_=_C729 ,C282_=_C735 ,C282_=_C736 ,C282_=_C745 ,C282_=_C750 ,C282_=_C751 ,\nC282_=_C752 ,C282_=_C754 ,C282_=_C766 ,C282_=_C767 ,C282_=_C768 ,C282_=_C773 ,\nC282_=_C779 ,C282_=_C781 ,C282_=_C782 ,C282_=_C784 ,C282_=_C789 ,C282_=_C794 ,\nC282_=_C798 ,C283_=_C285 ,C283_=_C295 ,C283_=_C353 ,C283_=_C356 ,C283_=_C364 ,\nC283_=_C365 ,C283_=_C371 ,C283_=_C383 ,C283_=_C402 ,C283_=_C404 ,C283_=_C409 ,\nC283_=_C412 ,C283_=_C413 ,C283_=_C424 ,C283_=_C425 ,C283_=_C429 ,C283_=_C435 ,\nC283_=_C436 ,C283_=_C442 ,C283_=_C443 ,C283_=_C444 ,C283_=_C445 ,C283_=_C446 ,\nC283_=_C447 ,C283_=_C448 ,C283_=_C460 ,C283_=_C481 ,C283_=_C483 ,C283_=_C487 ,\nC283_=_C490 ,C283_=_C494 ,C283_=_C500 ,C283_=_C501 ,C283_=_C502 ,C283_=_C521 ,\nC283_=_C530 ,C283_=_C532 ,C283_=_C544 ,C283_=_C549 ,C283_=_C554 ,C283_=_C558 ,\nC283_=_C563 ,C283_=_C580 ,C283_=_C583 ,C283_=_C588 ,C283_=_C589 ,C283_=_C590 ,\nC283_=_C591 ,C283_=_C598 ,C283_=_C601 ,C283_=_C612 ,C283_=_C617 ,C283_=_C618 ,\nC283_=_C624 ,C283_=_C632 ,C283_=_C638 ,C283_=_C639 ,C283_=_C645 ,C283_=_C646 ,\nC283_=_C650 ,C283_=_C654 ,C283_=_C665 ,C283_=_C666 ,C283_=_C668 ,C283_=_C671 ,\nC283_=_C675 ,C283_=_C681 ,C283_=_C684 ,C283_=_C687 ,C283_=_C690 ,C283_=_C692 ,\nC283_=_C697 ,C283_=_C698 ,C283_=_C702 ,C283_=_C703 ,C283_=_C706 ,C283_=_C708 ,\nC283_=_C709 ,C283_=_C711 ,C283_=_C721 ,C283_=_C722 ,C283_=_C723 ,C283_=_C724 ,\nC283_=_C725 ,C283_=_C729 ,C283_=_C741 ,C283_=_C743 ,C283_=_C752 ,C283_=_C753 ,\nC283_=_C755 ,C283_=_C758 ,C283_=_C762 ,C283_=_C766 ,C283_=_C767 ,C283_=_C768 ,\nC283_=_C769 ,C283_=_C771 ,C283_=_C781 ,C283_=_C789 ,C283_=_C794 ,C285_=_C289 ,\nC285_=_C301 ,C285_=_C318 ,C285_=_C319 ,C285_=_C334 ,C285_=_C335 ,C285_=_C340 ,\nC285_=_C355 ,C285_=_C374 ,C285_=_C375 ,C285_=_C378 ,C285_=_C391 ,C285_=_C392 ,\nC285_=_C393 ,C285_=_C394 ,C285_=_C396 ,C285_=_C410 ,C285_=_C411 ,C285_=_C412 ,\nC285_=_C425 ,C285_=_C427 ,C285_=_C430 ,C285_=_C435 ,C285_=_C442 ,C285_=_C443 ,\nC285_=_C444 ,C285_=_C445 ,C285_=_C446 ,C285_=_C447 ,C285_=_C448 ,C285_=_C453 ,\nC285_=_C455 ,C285_=_C466 ,C285_=_C470 ,C285_=_C482 ,C285_=_C488 ,C285_=_C491 ,\nC285_=_C494 ,C285_=_C495 ,C285_=_C506 ,C285_=_C513 ,C285_=_C514 ,C285_=_C515 ,\nC285_=_C517 ,C285_=_C519 ,C285_=_C521 ,C285_=_C525 ,C285_=_C536 ,C285_=_C555 ,\nC285_=_C556 ,C285_=_C559 ,C285_=_C563 ,C285_=_C564 ,C285_=_C570 ,C285_=_C573 ,\nC285_=_C577 ,C285_=_C580 ,C285_=_C586 ,C285_=_C588 ,C285_=_C589 ,C285_=_C590 ,\nC285_=_C591 ,C285_=_C592 ,C285_=_C594 ,C285_=_C605 ,C285_=_C612 ,C285_=_C616 ,\nC285_=_C627 ,C285_=_C634 ,C285_=_C638 ,C285_=_C645 ,C285_=_C649 ,C285_=_C650 ,\nC285_=_C661 ,C285_=_C663 ,C285_=_C665 ,C285_=_C666 ,C285_=_C667 ,C285_=_C674 ,\nC285_=_C679 ,C285_=_C692 ,C285_=_C702 ,C285_=_C703 ,C285_=_C704 ,C285_=_C708 ,\nC285_=_C719 ,C285_=_C721 ,C285_=_C723 ,C285_=_C724 ,C285_=_C725 ,C285_=_C731 ,\nC285_=_C732 ,C285_=_C734 ,C285_=_C736 ,C285_=_C738 ,C285_=_C742 ,C285_=_C744 ,\nC285_=_C752 ,C285_=_C757 ,C285_=_C759 ,C285_=_C763 ,C285_=_C766 ,C285_=_C767 ,\nC285_=_C768 ,C285_=_C771 ,C285_=_C772 ,C285_=_C774 ,C285_=_C776 ,C285_=_C777 ,\nC285_=_C786 ,C285_=_C787 ,C285_=_C788 ,C285_=_C789 ,C285_=_C792 ,C285_=_C796 ,\nC286_=_C287 ,C286_=_C294 ,C286_=_C307 ,C286_=_C313 ,C286_=_C316 ,C286_=_C320 ,\nC286_=_C333 ,C286_=_C336 ,C286_=_C341 ,C286_=_C354 ,C286_=_C380 ,C286_=_C381 ,\nC286_=_C382 ,C286_=_C383 ,C286_=_C405 ,C286_=_C422 ,C286_=_C426 ,C286_=_C427 ,\nC286_=_C436 ,C286_=_C442 ,C286_=_C449 ,C286_=_C451 ,C286_=_C452 ,C286_=_C453 ,\nC286_=_C481 ,C286_=_C483 ,C286_=_C485 ,C286_=_C489 ,C286_=_C494 ,C286_=_C499 ,\nC286_=_C512 ,C286_=_C515 ,C286_=_C516 ,C286_=_C522 ,C286_=_C525 ,C286_=_C556 ,\nC286_=_C564 ,C286_=_C566 ,C286_=_C568 ,C286_=_C570 ,C286_=_C572 ,C286_=_C573 ,\nC286_=_C587 ,C286_=_C592 ,C286_=_C594 ,C286_=_C600 ,C286_=_C601 ,C286_=_C606 ,\nC286_=_C609 ,C286_=_C616 ,C286_=_C618 ,C286_=_C620 ,C286_=_C623 ,C286_=_C629 ,\nC286_=_C639 ,C286_=_C641 ,C286_=_C645 ,C286_=_C650 ,C286_=_C651 ,C286_=_C655 ,\nC286_=_C657 ,C286_=_C664 ,C286_=_C665 ,C286_=_C668 ,C286_=_C669 ,C286_=_C682 ,\nC286_=_C689 ,C286_=_C690 ,C286_=_C698 ,C286_=_C707 ,C286_=_C708 ,C286_=_C715 ,\nC286_=_C722 ,C286_=_C724 ,C286_=_C725 ,C286_=_C726 ,C286_=_C728 ,C286_=_C729 ,\nC286_=_C731 ,C286_=_C744 ,C286_=_C745 ,C286_=_C747 ,C286_=_C748 ,C286_=_C750 ,\nC286_=_C751 ,C286_=_C754 ,C286_=_C755 ,C286_=_C766 ,C286_=_C768 ,C286_=_C769 ,\nC286_=_C770 ,C286_=_C772 ,C286_=_C775 ,C286_=_C777 ,C286_=_C781 ,C286_=_C786 ,\nC286_=_C790 ,C286_=_C796 ,C286_=_C798 ,C287_=_C302 ,C287_=_C304 ,C287_=_C317 ,\nC287_=_C332 ,C287_=_C334 ,C287_=_C350 ,C287_=_C359 ,C287_=_C400 ,C287_=_C405 ,\nC287_=_C416 ,C287_=_C419 ,C287_=_C426 ,C287_=_C442 ,C287_=_C447 ,C287_=_C449 ,\nC287_=_C451 ,C287_=_C452 ,C287_=_C453 ,C287_=_C454 ,C287_=_C460 ,C287_=_C462 ,\nC287_=_C476 ,C287_=_C485 ,C287_=_C487 ,C287_=_C501 ,C287_=_C508 ,C287_=_C515 ,\nC287_=_C518 ,C287_=_C525 ,C287_=_C531 ,C287_=_C532 ,C287_=_C537 ,C287_=_C539 ,\nC287_=_C556 ,C287_=_C559 ,C287_=_C566 ,C287_=_C567 ,C287_=_C568 ,C287_=_C570 ,\nC287_=_C572 ,C287_=_C573 ,C287_=_C575 ,C287_=_C590 ,C287_=_C592 ,C287_=_C609 ,\nC287_=_C617 ,C287_=_C620 ,C287_=_C628 ,C287_=_C629 ,C287_=_C630 ,C287_=_C639 ,\nC287_=_C644 ,C287_=_C645 ,C287_=_C649 ,C287_=_C651</w:t>
      </w:r>
    </w:p>
    <w:p>
      <w:pPr>
        <w:pStyle w:val="PreformattedText"/>
        <w:bidi w:val="0"/>
        <w:spacing w:before="0" w:after="0"/>
        <w:jc w:val="left"/>
        <w:rPr/>
      </w:pPr>
      <w:r>
        <w:rPr/>
        <w:t xml:space="preserve"> </w:t>
      </w:r>
      <w:r>
        <w:rPr/>
        <w:t>,C287_=_C656 ,C287_=_C657 ,\nC287_=_C662 ,C287_=_C665 ,C287_=_C666 ,C287_=_C672 ,C287_=_C673 ,C287_=_C675 ,\nC287_=_C676 ,C287_=_C677 ,C287_=_C688 ,C287_=_C689 ,C287_=_C693 ,C287_=_C695 ,\nC287_=_C697 ,C287_=_C699 ,C287_=_C705 ,C287_=_C712 ,C287_=_C718 ,C287_=_C722 ,\nC287_=_C726 ,C287_=_C729 ,C287_=_C745 ,C287_=_C746 ,C287_=_C755 ,C287_=_C756 ,\nC287_=_C761 ,C287_=_C762 ,C287_=_C764 ,C287_=_C766 ,C287_=_C769 ,C287_=_C770 ,\nC287_=_C776 ,C287_=_C780 ,C287_=_C790 ,C287_=_C792 ,C287_=_C793 ,C288_=_C289 ,\nC288_=_C291 ,C288_=_C300 ,C288_=_C301 ,C288_=_C302 ,C288_=_C319 ,C288_=_C320 ,\nC288_=_C339 ,C288_=_C371 ,C288_=_C392 ,C288_=_C399 ,C288_=_C407 ,C288_=_C410 ,\nC288_=_C415 ,C288_=_C416 ,C288_=_C428 ,C288_=_C438 ,C288_=_C441 ,C288_=_C454 ,\nC288_=_C455 ,C288_=_C456 ,C288_=_C460 ,C288_=_C465 ,C288_=_C466 ,C288_=_C475 ,\nC288_=_C488 ,C288_=_C502 ,C288_=_C505 ,C288_=_C511 ,C288_=_C517 ,C288_=_C519 ,\nC288_=_C522 ,C288_=_C527 ,C288_=_C540 ,C288_=_C555 ,C288_=_C557 ,C288_=_C561 ,\nC288_=_C564 ,C288_=_C567 ,C288_=_C568 ,C288_=_C571 ,C288_=_C583 ,C288_=_C584 ,\nC288_=_C593 ,C288_=_C595 ,C288_=_C598 ,C288_=_C605 ,C288_=_C606 ,C288_=_C607 ,\nC288_=_C610 ,C288_=_C626 ,C288_=_C634 ,C288_=_C636 ,C288_=_C645 ,C288_=_C646 ,\nC288_=_C648 ,C288_=_C650 ,C288_=_C652 ,C288_=_C657 ,C288_=_C658 ,C288_=_C661 ,\nC288_=_C664 ,C288_=_C667 ,C288_=_C668 ,C288_=_C669 ,C288_=_C671 ,C288_=_C672 ,\nC288_=_C673 ,C288_=_C675 ,C288_=_C684 ,C288_=_C701 ,C288_=_C703 ,C288_=_C710 ,\nC288_=_C718 ,C288_=_C723 ,C288_=_C727 ,C288_=_C728 ,C288_=_C729 ,C288_=_C731 ,\nC288_=_C733 ,C288_=_C744 ,C288_=_C747 ,C288_=_C756 ,C288_=_C757 ,C288_=_C759 ,\nC288_=_C760 ,C288_=_C765 ,C288_=_C768 ,C288_=_C771 ,C288_=_C775 ,C288_=_C776 ,\nC288_=_C780 ,C288_=_C788 ,C288_=_C790 ,C288_=_C793 ,C288_=_C794 ,C288_=_C798 ,\nC289_=_C291 ,C289_=_C300 ,C289_=_C301 ,C289_=_C302 ,C289_=_C334 ,C289_=_C335 ,\nC289_=_C353 ,C289_=_C355 ,C289_=_C378 ,C289_=_C385 ,C289_=_C391 ,C289_=_C393 ,\nC289_=_C407 ,C289_=_C415 ,C289_=_C416 ,C289_=_C428 ,C289_=_C430 ,C289_=_C432 ,\nC289_=_C453 ,C289_=_C454 ,C289_=_C455 ,C289_=_C456 ,C289_=_C460 ,C289_=_C465 ,\nC289_=_C466 ,C289_=_C495 ,C289_=_C513 ,C289_=_C515 ,C289_=_C517 ,C289_=_C521 ,\nC289_=_C539 ,C289_=_C544 ,C289_=_C555 ,C289_=_C556 ,C289_=_C561 ,C289_=_C564 ,\nC289_=_C567 ,C289_=_C573 ,C289_=_C577 ,C289_=_C583 ,C289_=_C584 ,C289_=_C591 ,\nC289_=_C592 ,C289_=_C593 ,C289_=_C594 ,C289_=_C595 ,C289_=_C598 ,C289_=_C605 ,\nC289_=_C619 ,C289_=_C634 ,C289_=_C637 ,C289_=_C646 ,C289_=_C650 ,C289_=_C652 ,\nC289_=_C658 ,C289_=_C661 ,C289_=_C667 ,C289_=_C668 ,C289_=_C669 ,C289_=_C672 ,\nC289_=_C674 ,C289_=_C675 ,C289_=_C677 ,C289_=_C680 ,C289_=_C692 ,C289_=_C701 ,\nC289_=_C703 ,C289_=_C708 ,C289_=_C712 ,C289_=_C718 ,C289_=_C719 ,C289_=_C723 ,\nC289_=_C724 ,C289_=_C727 ,C289_=_C731 ,C289_=_C732 ,C289_=_C733 ,C289_=_C736 ,\nC289_=_C738 ,C289_=_C744 ,C289_=_C745 ,C289_=_C747 ,C289_=_C748 ,C289_=_C752 ,\nC289_=_C755 ,C289_=_C759 ,C289_=_C760 ,C289_=_C763 ,C289_=_C764 ,C289_=_C767 ,\nC289_=_C768 ,C289_=_C771 ,C289_=_C772 ,C289_=_C774 ,C289_=_C788 ,C289_=_C789 ,\nC289_=_C790 ,C289_=_C793 ,C289_=_C794 ,C289_=_C795 ,C289_=_C796 ,C291_=_C300 ,\nC291_=_C308 ,C291_=_C314 ,C291_=_C324 ,C291_=_C352 ,C291_=_C361 ,C291_=_C364 ,\nC291_=_C376 ,C291_=_C377 ,C291_=_C380 ,C291_=_C384 ,C291_=_C395 ,C291_=_C401 ,\nC291_=_C415 ,C291_=_C418 ,C291_=_C422 ,C291_=_C431 ,C291_=_C445 ,C291_=_C447 ,\nC291_=_C448 ,C291_=_C454 ,C291_=_C455 ,C291_=_C456 ,C291_=_C458 ,C291_=_C478 ,\nC291_=_C479 ,C291_=_C482 ,C291_=_C485 ,C291_=_C497 ,C291_=_C502 ,C291_=_C503 ,\nC291_=_C504 ,C291_=_C525 ,C291_=_C536 ,C291_=_C537 ,C291_=_C546 ,C291_=_C558 ,\nC291_=_C560 ,C291_=_C561 ,C291_=_C564 ,C291_=_C567 ,C291_=_C583 ,C291_=_C584 ,\nC291_=_C592 ,C291_=_C593 ,C291_=_C597 ,C291_=_C602 ,C291_=_C606 ,C291_=_C607 ,\nC291_=_C628 ,C291_=_C643 ,C291_=_C646 ,C291_=_C647 ,C291_=_C652 ,C291_=_C656 ,\nC291_=_C661 ,C291_=_C664 ,C291_=_C667 ,C291_=_C668 ,C291_=_C669 ,C291_=_C685 ,\nC291_=_C693 ,C291_=_C698 ,C291_=_C702 ,C291_=_C703 ,C291_=_C705 ,C291_=_C709 ,\nC291_=_C719 ,C291_=_C721 ,C291_=_C730 ,C291_=_C738 ,C291_=_C741 ,C291_=_C743 ,\nC291_=_C744 ,C291_=_C747 ,C291_=_C752 ,C291_=_C753 ,C291_=_C759 ,C291_=_C760 ,\nC291_=_C765 ,C291_=_C771 ,C291_=_C772 ,C291_=_C775 ,C291_=_C784 ,C291_=_C787 ,\nC291_=_C790 ,C291_=_C793 ,C291_=_C794 ,C291_=_C797 ,C291_=_C798 ,C294_=_C295 ,\nC294_=_C296 ,C294_=_C301 ,C294_=_C305 ,C294_=_C307 ,C294_=_C316 ,C294_=_C320 ,\nC294_=_C326 ,C294_=_C327 ,C294_=_C328 ,C294_=_C331 ,C294_=_C332 ,C294_=_C336 ,\nC294_=_C354 ,C294_=_C382 ,C294_=_C383 ,C294_=_C385 ,C294_=_C398 ,C294_=_C411 ,\nC294_=_C412 ,C294_=_C418 ,C294_=_C420 ,C294_=_C422 ,C294_=_C427 ,C294_=_C443 ,\nC294_=_C444 ,C294_=_C445 ,C294_=_C446 ,C294_=_C453 ,C294_=_C457 ,C294_=_C458 ,\nC294_=_C459 ,C294_=_C462 ,C294_=_C468 ,C294_=_C476 ,C294_=_C483 ,C294_=_C489 ,\nC294_=_C494 ,C294_=_C515 ,C294_=_C516 ,C294_=_C522 ,C294_=_C539 ,C294_=_C551 ,\nC294_=_C554 ,C294_=_C568 ,C294_=_C570 ,C294_=_C576 ,C294_=_C582 ,C294_=_C588 ,\nC294_=_C594 ,C294_=_C612 ,C294_=_C614 ,C294_=_C616 ,C294_=_C620 ,C294_=_C625 ,\nC294_=_C634 ,C294_=_C638 ,C294_=_C641 ,C294_=_C644 ,C294_=_C659 ,C294_=_C664 ,\nC294_=_C666 ,C294_=_C668 ,C294_=_C669 ,C294_=_C670 ,C294_=_C671 ,C294_=_C674 ,\nC294_=_C677 ,C294_=_C678 ,C294_=_C679 ,C294_=_C689 ,C294_=_C697 ,C294_=_C698 ,\nC294_=_C702 ,C294_=_C708 ,C294_=_C710 ,C294_=_C711 ,C294_=_C712 ,C294_=_C718 ,\nC294_=_C720 ,C294_=_C722 ,C294_=_C724 ,C294_=_C725 ,C294_=_C727 ,C294_=_C728 ,\nC294_=_C729 ,C294_=_C730 ,C294_=_C731 ,C294_=_C736 ,C294_=_C738 ,C294_=_C742 ,\nC294_=_C745 ,C294_=_C747 ,C294_=_C766 ,C294_=_C767 ,C294_=_C768 ,C294_=_C769 ,\nC294_=_C770 ,C294_=_C772 ,C294_=_C775 ,C294_=_C778 ,C294_=_C781 ,C294_=_C783 ,\nC294_=_C786 ,C294_=_C787 ,C294_=_C788 ,C294_=_C796 ,C295_=_C296 ,C295_=_C343 ,\nC295_=_C355 ,C295_=_C363 ,C295_=_C364 ,C295_=_C365 ,C295_=_C372 ,C295_=_C381 ,\nC295_=_C398 ,C295_=_C404 ,C295_=_C412 ,C295_=_C413 ,C295_=_C424 ,C295_=_C429 ,\nC295_=_C434 ,C295_=_C436 ,C295_=_C443 ,C295_=_C444 ,C295_=_C445 ,C295_=_C451 ,\nC295_=_C453 ,C295_=_C457 ,C295_=_C458 ,C295_=_C459 ,C295_=_C462 ,C295_=_C466 ,\nC295_=_C468 ,C295_=_C478 ,C295_=_C483 ,C295_=_C487 ,C295_=_C505 ,C295_=_C507 ,\nC295_=_C510 ,C295_=_C514 ,C295_=_C521 ,C295_=_C525 ,C295_=_C527 ,C295_=_C544 ,\nC295_=_C571 ,C295_=_C578 ,C295_=_C580 ,C295_=_C583 ,C295_=_C585 ,C295_=_C591 ,\nC295_=_C594 ,C295_=_C599 ,C295_=_C600 ,C295_=_C614 ,C295_=_C618 ,C295_=_C619 ,\nC295_=_C624 ,C295_=_C634 ,C295_=_C639 ,C295_=_C651 ,C295_=_C660 ,C295_=_C664 ,\nC295_=_C667 ,C295_=_C669 ,C295_=_C670 ,C295_=_C671 ,C295_=_C672 ,C295_=_C680 ,\nC295_=_C681 ,C295_=_C685 ,C295_=_C692 ,C295_=_C695 ,C295_=_C699 ,C295_=_C702 ,\nC295_=_C707 ,C295_=_C708 ,C295_=_C710 ,C295_=_C711 ,C295_=_C720 ,C295_=_C727 ,\nC295_=_C728 ,C295_=_C729 ,C295_=_C730 ,C295_=_C735 ,C295_=_C758 ,C295_=_C771 ,\nC295_=_C772 ,C295_=_C777 ,C295_=_C779 ,C295_=_C784 ,C295_=_C786 ,C296_=_C302 ,\nC296_=_C310 ,C296_=_C312 ,C296_=_C321 ,C296_=_C331 ,C296_=_C335 ,C296_=_C354 ,\nC296_=_C358 ,C296_=_C366 ,C296_=_C371 ,C296_=_C372 ,C296_=_C373 ,C296_=_C374 ,\nC296_=_C393 ,C296_=_C398 ,C296_=_C402 ,C296_=_C408 ,C296_=_C412 ,C296_=_C416 ,\nC296_=_C437 ,C296_=_C441 ,C296_=_C443 ,C296_=_C444 ,C296_=_C445 ,C296_=_C446 ,\nC296_=_C456 ,C296_=_C457 ,C296_=_C458 ,C296_=_C459 ,C296_=_C486 ,C296_=_C508 ,\nC296_=_C527 ,C296_=_C530 ,C296_=_C531 ,C296_=_C547 ,C296_=_C556 ,C296_=_C557 ,\nC296_=_C558 ,C296_=_C572 ,C296_=_C584 ,C296_=_C587 ,C296_=_C593 ,C296_=_C594 ,\nC296_=_C606 ,C296_=_C614 ,C296_=_C617 ,C296_=_C628 ,C296_=_C630 ,C296_=_C634 ,\nC296_=_C638 ,C296_=_C653 ,C296_=_C655 ,C296_=_C661 ,C296_=_C663 ,C296_=_C670 ,\nC296_=_C671 ,C296_=_C677 ,C296_=_C681 ,C296_=_C683 ,C296_=_C690 ,C296_=_C693 ,\nC296_=_C696 ,C296_=_C699 ,C296_=_C700 ,C296_=_C701 ,C296_=_C702 ,C296_=_C708 ,\nC296_=_C710 ,C296_=_C711 ,C296_=_C712 ,C296_=_C714 ,C296_=_C715 ,C296_=_C716 ,\nC296_=_C720 ,C296_=_C722 ,C296_=_C725 ,C296_=_C727 ,C296_=_C728 ,C296_=_C729 ,\nC296_=_C730 ,C296_=_C732 ,C296_=_C734 ,C296_=_C738 ,C296_=_C741 ,C296_=_C746 ,\nC296_=_C749 ,C296_=_C751 ,C296_=_C761 ,C296_=_C764 ,C296_=_C765 ,C296_=_C769 ,\nC296_=_C772 ,C296_=_C778 ,C296_=_C779 ,C296_=_C782 ,C296_=_C785 ,C296_=_C791 ,\nC296_=_C794 ,C296_=_C797 ,C300_=_C301 ,C300_=_C302 ,C300_=_C309 ,C300_=_C314 ,\nC300_=_C326 ,C300_=_C340 ,C300_=_C342 ,C300_=_C346 ,C300_=_C349 ,C300_=_C352 ,\nC300_=_C366 ,C300_=_C367 ,C300_=_C380 ,C300_=_C381 ,C300_=_C384 ,C300_=_C397 ,\nC300_=_C401 ,C300_=_C403 ,C300_=_C416 ,C300_=_C422 ,C300_=_C424 ,C300_=_C428 ,\nC300_=_C431 ,C300_=_C434 ,C300_=_C440 ,C300_=_C443 ,C300_=_C454 ,C300_=_C460 ,\nC300_=_C465 ,C300_=_C466 ,C300_=_C478 ,C300_=_C484 ,C300_=_C485 ,C300_=_C502 ,\nC300_=_C503 ,C300_=_C504 ,C300_=_C527 ,C300_=_C537 ,C300_=_C539 ,C300_=_C555 ,\nC300_=_C579 ,C300_=_C583 ,C300_=_C595 ,C300_=_C597 ,C300_=_C598 ,C300_=_C618 ,\nC300_=_C623 ,C300_=_C633 ,C300_=_C634 ,C300_=_C637 ,C300_=_C643 ,C300_=_C646 ,\nC300_=_C650 ,C300_=_C652 ,C300_=_C658 ,C300_=_C659 ,C300_=_C661 ,C300_=_C669 ,\nC300_=_C672 ,C300_=_C675 ,C300_=_C682 ,C300_=_C692 ,C300_=_C693 ,C300_=_C700 ,\nC300_=_C701 ,C300_=_C705 ,C300_=_C707 ,C300_=_C717 ,C300_=_C718 ,C300_=_C721 ,\nC300_=_C723 ,C300_=_C727 ,C300_=_C730 ,C300_=_C731 ,C300_=_C733 ,C300_=_C734 ,\nC300_=_C745 ,C300_=_C757 ,C300_=_C759 ,C300_=_C765 ,C300_=_C768 ,C300_=_C772 ,\nC300_=_C784 ,C300_=_C786 ,C300_=_C787 ,C300_=_C791 ,C300_=_C793 ,C300_=_C797 ,\nC300_=_C798 ,C301_=_C302 ,C301_=_C307 ,C301_=_C319 ,C301_=_C340 ,C301_=_C375 ,\nC301_=_C384 ,C301_=_C385 ,C301_=_C386 ,C301_=_C394 ,C301_=_C410 ,C301_=_C411 ,\nC301_=_C416 ,C301_=_C417 ,C301_=_C418 ,C301_=_C420 ,C301_=_C422 ,C301_=_C427 ,\nC301_=_C428 ,C301_=_C438 ,C301_=_C444 ,C301_=_C446 ,C301_=_C447 ,C301_=_C453 ,\nC301_=_C455 ,C301_=_C460 ,C301_=_C462 ,C301_=_C465 ,C301_=_C466 ,C301_=_C468 ,\nC301_=_C476 ,C301_=_C488 ,C301_=_C491 ,C301_=_C494 ,C301_=_C506 ,C301_=_C510 ,\nC301_=_C514 ,C301_=_C519 ,C301_=_C534</w:t>
      </w:r>
    </w:p>
    <w:p>
      <w:pPr>
        <w:pStyle w:val="PreformattedText"/>
        <w:bidi w:val="0"/>
        <w:spacing w:before="0" w:after="0"/>
        <w:jc w:val="left"/>
        <w:rPr/>
      </w:pPr>
      <w:r>
        <w:rPr/>
        <w:t xml:space="preserve"> </w:t>
      </w:r>
      <w:r>
        <w:rPr/>
        <w:t>,C301_=_C536 ,C301_=_C539 ,C301_=_C542 ,\nC301_=_C547 ,C301_=_C554 ,C301_=_C555 ,C301_=_C559 ,C301_=_C561 ,C301_=_C570 ,\nC301_=_C573 ,C301_=_C582 ,C301_=_C586 ,C301_=_C589 ,C301_=_C594 ,C301_=_C595 ,\nC301_=_C596 ,C301_=_C597 ,C301_=_C598 ,C301_=_C599 ,C301_=_C612 ,C301_=_C616 ,\nC301_=_C625 ,C301_=_C627 ,C301_=_C630 ,C301_=_C634 ,C301_=_C638 ,C301_=_C646 ,\nC301_=_C647 ,C301_=_C649 ,C301_=_C650 ,C301_=_C655 ,C301_=_C658 ,C301_=_C659 ,\nC301_=_C663 ,C301_=_C666 ,C301_=_C672 ,C301_=_C674 ,C301_=_C675 ,C301_=_C676 ,\nC301_=_C678 ,C301_=_C679 ,C301_=_C684 ,C301_=_C697 ,C301_=_C698 ,C301_=_C701 ,\nC301_=_C704 ,C301_=_C718 ,C301_=_C723 ,C301_=_C727 ,C301_=_C731 ,C301_=_C733 ,\nC301_=_C734 ,C301_=_C736 ,C301_=_C738 ,C301_=_C740 ,C301_=_C741 ,C301_=_C742 ,\nC301_=_C744 ,C301_=_C748 ,C301_=_C749 ,C301_=_C750 ,C301_=_C761 ,C301_=_C763 ,\nC301_=_C766 ,C301_=_C768 ,C301_=_C769 ,C301_=_C771 ,C301_=_C777 ,C301_=_C781 ,\nC301_=_C786 ,C301_=_C790 ,C301_=_C792 ,C301_=_C793 ,C301_=_C798 ,C302_=_C310 ,\nC302_=_C312 ,C302_=_C324 ,C302_=_C331 ,C302_=_C332 ,C302_=_C333 ,C302_=_C335 ,\nC302_=_C393 ,C302_=_C396 ,C302_=_C405 ,C302_=_C408 ,C302_=_C410 ,C302_=_C416 ,\nC302_=_C419 ,C302_=_C424 ,C302_=_C425 ,C302_=_C428 ,C302_=_C447 ,C302_=_C460 ,\nC302_=_C465 ,C302_=_C466 ,C302_=_C474 ,C302_=_C476 ,C302_=_C486 ,C302_=_C530 ,\nC302_=_C531 ,C302_=_C537 ,C302_=_C539 ,C302_=_C547 ,C302_=_C555 ,C302_=_C557 ,\nC302_=_C562 ,C302_=_C566 ,C302_=_C584 ,C302_=_C587 ,C302_=_C593 ,C302_=_C595 ,\nC302_=_C598 ,C302_=_C601 ,C302_=_C606 ,C302_=_C612 ,C302_=_C617 ,C302_=_C620 ,\nC302_=_C624 ,C302_=_C628 ,C302_=_C630 ,C302_=_C634 ,C302_=_C636 ,C302_=_C638 ,\nC302_=_C646 ,C302_=_C650 ,C302_=_C653 ,C302_=_C656 ,C302_=_C658 ,C302_=_C661 ,\nC302_=_C662 ,C302_=_C666 ,C302_=_C672 ,C302_=_C673 ,C302_=_C675 ,C302_=_C677 ,\nC302_=_C683 ,C302_=_C693 ,C302_=_C695 ,C302_=_C699 ,C302_=_C700 ,C302_=_C701 ,\nC302_=_C706 ,C302_=_C710 ,C302_=_C712 ,C302_=_C714 ,C302_=_C718 ,C302_=_C721 ,\nC302_=_C723 ,C302_=_C727 ,C302_=_C731 ,C302_=_C733 ,C302_=_C738 ,C302_=_C748 ,\nC302_=_C751 ,C302_=_C753 ,C302_=_C761 ,C302_=_C762 ,C302_=_C764 ,C302_=_C765 ,\nC302_=_C767 ,C302_=_C768 ,C302_=_C773 ,C302_=_C779 ,C302_=_C782 ,C302_=_C787 ,\nC302_=_C791 ,C302_=_C792 ,C302_=_C793 ,C302_=_C794 ,C303_=_C304 ,C303_=_C305 ,\nC303_=_C306 ,C303_=_C307 ,C303_=_C308 ,C303_=_C309 ,C303_=_C310 ,C303_=_C312 ,\nC303_=_C313 ,C303_=_C314 ,C303_=_C315 ,C303_=_C316 ,C303_=_C318 ,C303_=_C325 ,\nC303_=_C395 ,C303_=_C398 ,C303_=_C399 ,C303_=_C407 ,C303_=_C413 ,C303_=_C417 ,\nC303_=_C429 ,C303_=_C439 ,C303_=_C441 ,C303_=_C462 ,C303_=_C465 ,C303_=_C468 ,\nC303_=_C469 ,C303_=_C470 ,C303_=_C471 ,C303_=_C472 ,C303_=_C480 ,C303_=_C490 ,\nC303_=_C495 ,C303_=_C496 ,C303_=_C497 ,C303_=_C504 ,C303_=_C545 ,C303_=_C574 ,\nC303_=_C578 ,C303_=_C589 ,C303_=_C592 ,C303_=_C598 ,C303_=_C599 ,C303_=_C600 ,\nC303_=_C601 ,C303_=_C602 ,C303_=_C603 ,C303_=_C605 ,C303_=_C606 ,C303_=_C609 ,\nC303_=_C647 ,C303_=_C651 ,C303_=_C657 ,C303_=_C658 ,C303_=_C665 ,C303_=_C666 ,\nC303_=_C673 ,C303_=_C674 ,C303_=_C675 ,C303_=_C676 ,C303_=_C677 ,C303_=_C679 ,\nC303_=_C680 ,C303_=_C681 ,C303_=_C690 ,C303_=_C698 ,C303_=_C708 ,C303_=_C710 ,\nC303_=_C711 ,C303_=_C718 ,C303_=_C722 ,C303_=_C723 ,C303_=_C724 ,C303_=_C725 ,\nC303_=_C732 ,C303_=_C734 ,C303_=_C736 ,C303_=_C737 ,C303_=_C744 ,C303_=_C745 ,\nC303_=_C747 ,C303_=_C749 ,C303_=_C750 ,C303_=_C753 ,C303_=_C754 ,C303_=_C755 ,\nC303_=_C756 ,C303_=_C758 ,C303_=_C760 ,C303_=_C766 ,C303_=_C767 ,C303_=_C769 ,\nC303_=_C771 ,C303_=_C776 ,C303_=_C778 ,C303_=_C786 ,C303_=_C788 ,C303_=_C789 ,\nC303_=_C791 ,C303_=_C793 ,C303_=_C794 ,C303_=_C795 ,C303_=_C797 ,C304_=_C305 ,\nC304_=_C306 ,C304_=_C307 ,C304_=_C308 ,C304_=_C309 ,C304_=_C312 ,C304_=_C316 ,\nC304_=_C318 ,C304_=_C319 ,C304_=_C320 ,C304_=_C332 ,C304_=_C334 ,C304_=_C350 ,\nC304_=_C399 ,C304_=_C401 ,C304_=_C407 ,C304_=_C413 ,C304_=_C417 ,C304_=_C430 ,\nC304_=_C431 ,C304_=_C443 ,C304_=_C447 ,C304_=_C451 ,C304_=_C454 ,C304_=_C460 ,\nC304_=_C462 ,C304_=_C465 ,C304_=_C468 ,C304_=_C469 ,C304_=_C470 ,C304_=_C471 ,\nC304_=_C473 ,C304_=_C474 ,C304_=_C476 ,C304_=_C481 ,C304_=_C482 ,C304_=_C487 ,\nC304_=_C488 ,C304_=_C508 ,C304_=_C515 ,C304_=_C525 ,C304_=_C532 ,C304_=_C543 ,\nC304_=_C567 ,C304_=_C568 ,C304_=_C570 ,C304_=_C574 ,C304_=_C576 ,C304_=_C577 ,\nC304_=_C588 ,C304_=_C589 ,C304_=_C590 ,C304_=_C593 ,C304_=_C596 ,C304_=_C598 ,\nC304_=_C599 ,C304_=_C600 ,C304_=_C601 ,C304_=_C602 ,C304_=_C603 ,C304_=_C607 ,\nC304_=_C609 ,C304_=_C638 ,C304_=_C639 ,C304_=_C642 ,C304_=_C645 ,C304_=_C647 ,\nC304_=_C649 ,C304_=_C651 ,C304_=_C658 ,C304_=_C662 ,C304_=_C666 ,C304_=_C672 ,\nC304_=_C675 ,C304_=_C676 ,C304_=_C677 ,C304_=_C678 ,C304_=_C682 ,C304_=_C683 ,\nC304_=_C684 ,C304_=_C685 ,C304_=_C688 ,C304_=_C699 ,C304_=_C703 ,C304_=_C705 ,\nC304_=_C711 ,C304_=_C712 ,C304_=_C718 ,C304_=_C726 ,C304_=_C729 ,C304_=_C734 ,\nC304_=_C737 ,C304_=_C745 ,C304_=_C746 ,C304_=_C747 ,C304_=_C749 ,C304_=_C750 ,\nC304_=_C754 ,C304_=_C758 ,C304_=_C759 ,C304_=_C761 ,C304_=_C765 ,C304_=_C769 ,\nC304_=_C770 ,C304_=_C776 ,C304_=_C779 ,C304_=_C780 ,C304_=_C783 ,C304_=_C786 ,\nC304_=_C787 ,C304_=_C788 ,C304_=_C789 ,C304_=_C795 ,C304_=_C796 ,C305_=_C306 ,\nC305_=_C307 ,C305_=_C308 ,C305_=_C309 ,C305_=_C312 ,C305_=_C314 ,C305_=_C325 ,\nC305_=_C326 ,C305_=_C327 ,C305_=_C328 ,C305_=_C331 ,C305_=_C332 ,C305_=_C361 ,\nC305_=_C363 ,C305_=_C367 ,C305_=_C371 ,C305_=_C383 ,C305_=_C397 ,C305_=_C399 ,\nC305_=_C402 ,C305_=_C407 ,C305_=_C409 ,C305_=_C413 ,C305_=_C417 ,C305_=_C438 ,\nC305_=_C448 ,C305_=_C457 ,C305_=_C458 ,C305_=_C468 ,C305_=_C469 ,C305_=_C470 ,\nC305_=_C471 ,C305_=_C472 ,C305_=_C484 ,C305_=_C486 ,C305_=_C496 ,C305_=_C501 ,\nC305_=_C518 ,C305_=_C536 ,C305_=_C543 ,C305_=_C551 ,C305_=_C559 ,C305_=_C570 ,\nC305_=_C574 ,C305_=_C576 ,C305_=_C579 ,C305_=_C581 ,C305_=_C588 ,C305_=_C589 ,\nC305_=_C591 ,C305_=_C599 ,C305_=_C600 ,C305_=_C601 ,C305_=_C602 ,C305_=_C603 ,\nC305_=_C607 ,C305_=_C612 ,C305_=_C614 ,C305_=_C616 ,C305_=_C625 ,C305_=_C628 ,\nC305_=_C631 ,C305_=_C640 ,C305_=_C641 ,C305_=_C644 ,C305_=_C647 ,C305_=_C656 ,\nC305_=_C658 ,C305_=_C659 ,C305_=_C666 ,C305_=_C668 ,C305_=_C674 ,C305_=_C675 ,\nC305_=_C676 ,C305_=_C677 ,C305_=_C679 ,C305_=_C683 ,C305_=_C709 ,C305_=_C711 ,\nC305_=_C712 ,C305_=_C714 ,C305_=_C718 ,C305_=_C722 ,C305_=_C725 ,C305_=_C726 ,\nC305_=_C728 ,C305_=_C734 ,C305_=_C738 ,C305_=_C742 ,C305_=_C747 ,C305_=_C750 ,\nC305_=_C751 ,C305_=_C758 ,C305_=_C767 ,C305_=_C769 ,C305_=_C770 ,C305_=_C773 ,\nC305_=_C774 ,C305_=_C775 ,C305_=_C778 ,C305_=_C783 ,C305_=_C786 ,C305_=_C787 ,\nC305_=_C788 ,C305_=_C789 ,C305_=_C790 ,C305_=_C793 ,C305_=_C796 ,C306_=_C307 ,\nC306_=_C308 ,C306_=_C309 ,C306_=_C312 ,C306_=_C314 ,C306_=_C321 ,C306_=_C322 ,\nC306_=_C325 ,C306_=_C328 ,C306_=_C343 ,C306_=_C344 ,C306_=_C367 ,C306_=_C371 ,\nC306_=_C383 ,C306_=_C399 ,C306_=_C407 ,C306_=_C409 ,C306_=_C413 ,C306_=_C415 ,\nC306_=_C417 ,C306_=_C430 ,C306_=_C439 ,C306_=_C440 ,C306_=_C448 ,C306_=_C468 ,\nC306_=_C469 ,C306_=_C470 ,C306_=_C471 ,C306_=_C484 ,C306_=_C486 ,C306_=_C490 ,\nC306_=_C496 ,C306_=_C500 ,C306_=_C505 ,C306_=_C506 ,C306_=_C508 ,C306_=_C522 ,\nC306_=_C531 ,C306_=_C536 ,C306_=_C543 ,C306_=_C549 ,C306_=_C550 ,C306_=_C551 ,\nC306_=_C553 ,C306_=_C574 ,C306_=_C580 ,C306_=_C583 ,C306_=_C589 ,C306_=_C591 ,\nC306_=_C592 ,C306_=_C594 ,C306_=_C599 ,C306_=_C600 ,C306_=_C601 ,C306_=_C602 ,\nC306_=_C603 ,C306_=_C607 ,C306_=_C608 ,C306_=_C614 ,C306_=_C623 ,C306_=_C625 ,\nC306_=_C631 ,C306_=_C633 ,C306_=_C640 ,C306_=_C643 ,C306_=_C645 ,C306_=_C647 ,\nC306_=_C656 ,C306_=_C658 ,C306_=_C666 ,C306_=_C675 ,C306_=_C676 ,C306_=_C677 ,\nC306_=_C688 ,C306_=_C697 ,C306_=_C698 ,C306_=_C699 ,C306_=_C700 ,C306_=_C711 ,\nC306_=_C718 ,C306_=_C725 ,C306_=_C726 ,C306_=_C728 ,C306_=_C734 ,C306_=_C742 ,\nC306_=_C743 ,C306_=_C747 ,C306_=_C748 ,C306_=_C750 ,C306_=_C754 ,C306_=_C755 ,\nC306_=_C758 ,C306_=_C761 ,C306_=_C769 ,C306_=_C780 ,C306_=_C782 ,C306_=_C783 ,\nC306_=_C785 ,C306_=_C786 ,C306_=_C788 ,C306_=_C789 ,C306_=_C791 ,C306_=_C796 ,\nC307_=_C308 ,C307_=_C309 ,C307_=_C313 ,C307_=_C333 ,C307_=_C337 ,C307_=_C345 ,\nC307_=_C346 ,C307_=_C347 ,C307_=_C380 ,C307_=_C381 ,C307_=_C382 ,C307_=_C385 ,\nC307_=_C399 ,C307_=_C407 ,C307_=_C411 ,C307_=_C413 ,C307_=_C417 ,C307_=_C418 ,\nC307_=_C420 ,C307_=_C422 ,C307_=_C439 ,C307_=_C446 ,C307_=_C453 ,C307_=_C462 ,\nC307_=_C468 ,C307_=_C469 ,C307_=_C470 ,C307_=_C471 ,C307_=_C476 ,C307_=_C485 ,\nC307_=_C490 ,C307_=_C507 ,C307_=_C508 ,C307_=_C509 ,C307_=_C510 ,C307_=_C511 ,\nC307_=_C525 ,C307_=_C539 ,C307_=_C554 ,C307_=_C566 ,C307_=_C574 ,C307_=_C582 ,\nC307_=_C586 ,C307_=_C589 ,C307_=_C594 ,C307_=_C599 ,C307_=_C600 ,C307_=_C601 ,\nC307_=_C602 ,C307_=_C603 ,C307_=_C606 ,C307_=_C616 ,C307_=_C620 ,C307_=_C625 ,\nC307_=_C629 ,C307_=_C638 ,C307_=_C639 ,C307_=_C647 ,C307_=_C650 ,C307_=_C655 ,\nC307_=_C658 ,C307_=_C659 ,C307_=_C666 ,C307_=_C668 ,C307_=_C675 ,C307_=_C676 ,\nC307_=_C677 ,C307_=_C678 ,C307_=_C680 ,C307_=_C696 ,C307_=_C697 ,C307_=_C698 ,\nC307_=_C701 ,C307_=_C707 ,C307_=_C711 ,C307_=_C718 ,C307_=_C720 ,C307_=_C722 ,\nC307_=_C725 ,C307_=_C728 ,C307_=_C729 ,C307_=_C734 ,C307_=_C736 ,C307_=_C742 ,\nC307_=_C747 ,C307_=_C750 ,C307_=_C751 ,C307_=_C754 ,C307_=_C758 ,C307_=_C762 ,\nC307_=_C764 ,C307_=_C766 ,C307_=_C768 ,C307_=_C769 ,C307_=_C770 ,C307_=_C773 ,\nC307_=_C781 ,C307_=_C784 ,C307_=_C786 ,C307_=_C788 ,C307_=_C789 ,C307_=_C792 ,\nC307_=_C794 ,C307_=_C797 ,C307_=_C798 ,C308_=_C309 ,C308_=_C327 ,C308_=_C328 ,\nC308_=_C350 ,C308_=_C351 ,C308_=_C352 ,C308_=_C353 ,C308_=_C365 ,C308_=_C376 ,\nC308_=_C380 ,C308_=_C384 ,C308_=_C395 ,C308_=_C399 ,C308_=_C401 ,C308_=_C403 ,\nC308_=_C407 ,C308_=_C408 ,C308_=_C413 ,C308_=_C417 ,C308_=_C418 ,C308_=_C433 ,\nC308_=_C439 ,C308_=_C445 ,C308_=_C456 ,C308_=_C465 ,C308_=_C468 ,C308_=_C469 ,\nC308_=_C470 ,C308_=_C471 ,C308_=_C484 ,C308_=_C488 ,C308_=_C517 ,C308_=_C518 ,\nC308_=_C519 ,C308_=_C536 ,C308_=_C540 ,C308_=_C552 ,C308_=_C553 ,C308_=_C560 ,\nC308_=_C574 ,C308_=_C580</w:t>
      </w:r>
    </w:p>
    <w:p>
      <w:pPr>
        <w:pStyle w:val="PreformattedText"/>
        <w:bidi w:val="0"/>
        <w:spacing w:before="0" w:after="0"/>
        <w:jc w:val="left"/>
        <w:rPr/>
      </w:pPr>
      <w:r>
        <w:rPr/>
        <w:t xml:space="preserve"> </w:t>
      </w:r>
      <w:r>
        <w:rPr/>
        <w:t>,C308_=_C582 ,C308_=_C583 ,C308_=_C588 ,C308_=_C589 ,\nC308_=_C599 ,C308_=_C600 ,C308_=_C601 ,C308_=_C602 ,C308_=_C603 ,C308_=_C606 ,\nC308_=_C608 ,C308_=_C616 ,C308_=_C623 ,C308_=_C625 ,C308_=_C626 ,C308_=_C628 ,\nC308_=_C647 ,C308_=_C648 ,C308_=_C652 ,C308_=_C653 ,C308_=_C656 ,C308_=_C658 ,\nC308_=_C660 ,C308_=_C663 ,C308_=_C664 ,C308_=_C666 ,C308_=_C670 ,C308_=_C672 ,\nC308_=_C675 ,C308_=_C676 ,C308_=_C677 ,C308_=_C681 ,C308_=_C682 ,C308_=_C689 ,\nC308_=_C692 ,C308_=_C698 ,C308_=_C702 ,C308_=_C711 ,C308_=_C717 ,C308_=_C718 ,\nC308_=_C719 ,C308_=_C720 ,C308_=_C730 ,C308_=_C732 ,C308_=_C734 ,C308_=_C736 ,\nC308_=_C737 ,C308_=_C738 ,C308_=_C743 ,C308_=_C744 ,C308_=_C747 ,C308_=_C749 ,\nC308_=_C750 ,C308_=_C752 ,C308_=_C757 ,C308_=_C758 ,C308_=_C765 ,C308_=_C766 ,\nC308_=_C769 ,C308_=_C774 ,C308_=_C778 ,C308_=_C781 ,C308_=_C784 ,C308_=_C786 ,\nC308_=_C788 ,C308_=_C789 ,C308_=_C790 ,C308_=_C793 ,C308_=_C798 ,C309_=_C326 ,\nC309_=_C337 ,C309_=_C339 ,C309_=_C342 ,C309_=_C346 ,C309_=_C352 ,C309_=_C353 ,\nC309_=_C357 ,C309_=_C399 ,C309_=_C401 ,C309_=_C403 ,C309_=_C404 ,C309_=_C407 ,\nC309_=_C412 ,C309_=_C413 ,C309_=_C417 ,C309_=_C418 ,C309_=_C419 ,C309_=_C425 ,\nC309_=_C431 ,C309_=_C442 ,C309_=_C457 ,C309_=_C468 ,C309_=_C469 ,C309_=_C470 ,\nC309_=_C471 ,C309_=_C484 ,C309_=_C504 ,C309_=_C505 ,C309_=_C506 ,C309_=_C515 ,\nC309_=_C527 ,C309_=_C546 ,C309_=_C549 ,C309_=_C553 ,C309_=_C574 ,C309_=_C579 ,\nC309_=_C583 ,C309_=_C589 ,C309_=_C593 ,C309_=_C597 ,C309_=_C599 ,C309_=_C600 ,\nC309_=_C601 ,C309_=_C602 ,C309_=_C603 ,C309_=_C619 ,C309_=_C630 ,C309_=_C640 ,\nC309_=_C647 ,C309_=_C657 ,C309_=_C658 ,C309_=_C659 ,C309_=_C666 ,C309_=_C675 ,\nC309_=_C676 ,C309_=_C677 ,C309_=_C682 ,C309_=_C692 ,C309_=_C695 ,C309_=_C696 ,\nC309_=_C700 ,C309_=_C701 ,C309_=_C705 ,C309_=_C709 ,C309_=_C711 ,C309_=_C716 ,\nC309_=_C717 ,C309_=_C718 ,C309_=_C721 ,C309_=_C727 ,C309_=_C730 ,C309_=_C732 ,\nC309_=_C734 ,C309_=_C735 ,C309_=_C740 ,C309_=_C743 ,C309_=_C746 ,C309_=_C747 ,\nC309_=_C750 ,C309_=_C751 ,C309_=_C757 ,C309_=_C758 ,C309_=_C759 ,C309_=_C767 ,\nC309_=_C769 ,C309_=_C777 ,C309_=_C784 ,C309_=_C786 ,C309_=_C788 ,C309_=_C789 ,\nC309_=_C791 ,C309_=_C796 ,C309_=_C798 ,C310_=_C311 ,C310_=_C312 ,C310_=_C313 ,\nC310_=_C314 ,C310_=_C315 ,C310_=_C331 ,C310_=_C335 ,C310_=_C367 ,C310_=_C375 ,\nC310_=_C380 ,C310_=_C393 ,C310_=_C400 ,C310_=_C408 ,C310_=_C415 ,C310_=_C429 ,\nC310_=_C439 ,C310_=_C446 ,C310_=_C471 ,C310_=_C472 ,C310_=_C473 ,C310_=_C474 ,\nC310_=_C475 ,C310_=_C476 ,C310_=_C478 ,C310_=_C479 ,C310_=_C480 ,C310_=_C486 ,\nC310_=_C529 ,C310_=_C531 ,C310_=_C542 ,C310_=_C547 ,C310_=_C557 ,C310_=_C563 ,\nC310_=_C564 ,C310_=_C575 ,C310_=_C584 ,C310_=_C585 ,C310_=_C587 ,C310_=_C592 ,\nC310_=_C593 ,C310_=_C598 ,C310_=_C604 ,C310_=_C605 ,C310_=_C606 ,C310_=_C607 ,\nC310_=_C618 ,C310_=_C634 ,C310_=_C636 ,C310_=_C638 ,C310_=_C640 ,C310_=_C642 ,\nC310_=_C644 ,C310_=_C647 ,C310_=_C649 ,C310_=_C651 ,C310_=_C653 ,C310_=_C655 ,\nC310_=_C661 ,C310_=_C665 ,C310_=_C666 ,C310_=_C671 ,C310_=_C676 ,C310_=_C677 ,\nC310_=_C678 ,C310_=_C679 ,C310_=_C680 ,C310_=_C681 ,C310_=_C683 ,C310_=_C696 ,\nC310_=_C699 ,C310_=_C700 ,C310_=_C704 ,C310_=_C705 ,C310_=_C706 ,C310_=_C710 ,\nC310_=_C711 ,C310_=_C712 ,C310_=_C714 ,C310_=_C715 ,C310_=_C716 ,C310_=_C718 ,\nC310_=_C723 ,C310_=_C724 ,C310_=_C727 ,C310_=_C733 ,C310_=_C735 ,C310_=_C736 ,\nC310_=_C738 ,C310_=_C742 ,C310_=_C751 ,C310_=_C761 ,C310_=_C764 ,C310_=_C765 ,\nC310_=_C773 ,C310_=_C776 ,C310_=_C777 ,C310_=_C778 ,C310_=_C780 ,C310_=_C782 ,\nC310_=_C785 ,C310_=_C786 ,C310_=_C791 ,C310_=_C793 ,C310_=_C794 ,C310_=_C795 ,\nC311_=_C324 ,C311_=_C326 ,C311_=_C328 ,C311_=_C333 ,C311_=_C337 ,C311_=_C339 ,\nC311_=_C340 ,C311_=_C350 ,C311_=_C358 ,C311_=_C359 ,C311_=_C361 ,C311_=_C381 ,\nC311_=_C393 ,C311_=_C398 ,C311_=_C400 ,C311_=_C415 ,C311_=_C419 ,C311_=_C420 ,\nC311_=_C435 ,C311_=_C442 ,C311_=_C446 ,C311_=_C449 ,C311_=_C452 ,C311_=_C469 ,\nC311_=_C472 ,C311_=_C473 ,C311_=_C474 ,C311_=_C475 ,C311_=_C476 ,C311_=_C478 ,\nC311_=_C479 ,C311_=_C480 ,C311_=_C483 ,C311_=_C495 ,C311_=_C503 ,C311_=_C517 ,\nC311_=_C529 ,C311_=_C550 ,C311_=_C552 ,C311_=_C555 ,C311_=_C563 ,C311_=_C568 ,\nC311_=_C575 ,C311_=_C576 ,C311_=_C577 ,C311_=_C579 ,C311_=_C585 ,C311_=_C586 ,\nC311_=_C589 ,C311_=_C595 ,C311_=_C598 ,C311_=_C603 ,C311_=_C604 ,C311_=_C605 ,\nC311_=_C608 ,C311_=_C609 ,C311_=_C612 ,C311_=_C617 ,C311_=_C619 ,C311_=_C629 ,\nC311_=_C636 ,C311_=_C640 ,C311_=_C642 ,C311_=_C644 ,C311_=_C645 ,C311_=_C646 ,\nC311_=_C647 ,C311_=_C653 ,C311_=_C661 ,C311_=_C663 ,C311_=_C672 ,C311_=_C676 ,\nC311_=_C678 ,C311_=_C679 ,C311_=_C681 ,C311_=_C688 ,C311_=_C689 ,C311_=_C704 ,\nC311_=_C705 ,C311_=_C706 ,C311_=_C709 ,C311_=_C711 ,C311_=_C715 ,C311_=_C719 ,\nC311_=_C720 ,C311_=_C724 ,C311_=_C728 ,C311_=_C733 ,C311_=_C735 ,C311_=_C740 ,\nC311_=_C745 ,C311_=_C749 ,C311_=_C750 ,C311_=_C754 ,C311_=_C758 ,C311_=_C761 ,\nC311_=_C773 ,C311_=_C775 ,C311_=_C776 ,C311_=_C777 ,C311_=_C778 ,C311_=_C781 ,\nC311_=_C782 ,C311_=_C788 ,C311_=_C789 ,C311_=_C790 ,C311_=_C792 ,C311_=_C795 ,\nC311_=_C796 ,C311_=_C797 ,C311_=_C798 ,C312_=_C313 ,C312_=_C314 ,C312_=_C315 ,\nC312_=_C318 ,C312_=_C319 ,C312_=_C320 ,C312_=_C325 ,C312_=_C331 ,C312_=_C335 ,\nC312_=_C367 ,C312_=_C371 ,C312_=_C383 ,C312_=_C393 ,C312_=_C408 ,C312_=_C409 ,\nC312_=_C417 ,C312_=_C429 ,C312_=_C439 ,C312_=_C447 ,C312_=_C448 ,C312_=_C460 ,\nC312_=_C472 ,C312_=_C476 ,C312_=_C480 ,C312_=_C484 ,C312_=_C486 ,C312_=_C487 ,\nC312_=_C488 ,C312_=_C536 ,C312_=_C543 ,C312_=_C547 ,C312_=_C557 ,C312_=_C577 ,\nC312_=_C587 ,C312_=_C588 ,C312_=_C591 ,C312_=_C592 ,C312_=_C593 ,C312_=_C598 ,\nC312_=_C606 ,C312_=_C607 ,C312_=_C614 ,C312_=_C625 ,C312_=_C631 ,C312_=_C634 ,\nC312_=_C638 ,C312_=_C640 ,C312_=_C642 ,C312_=_C651 ,C312_=_C653 ,C312_=_C656 ,\nC312_=_C661 ,C312_=_C662 ,C312_=_C665 ,C312_=_C676 ,C312_=_C677 ,C312_=_C678 ,\nC312_=_C680 ,C312_=_C681 ,C312_=_C683 ,C312_=_C684 ,C312_=_C685 ,C312_=_C699 ,\nC312_=_C700 ,C312_=_C703 ,C312_=_C705 ,C312_=_C710 ,C312_=_C712 ,C312_=_C714 ,\nC312_=_C723 ,C312_=_C724 ,C312_=_C725 ,C312_=_C734 ,C312_=_C736 ,C312_=_C738 ,\nC312_=_C742 ,C312_=_C747 ,C312_=_C751 ,C312_=_C754 ,C312_=_C759 ,C312_=_C761 ,\nC312_=_C764 ,C312_=_C765 ,C312_=_C770 ,C312_=_C776 ,C312_=_C778 ,C312_=_C779 ,\nC312_=_C780 ,C312_=_C782 ,C312_=_C783 ,C312_=_C786 ,C312_=_C791 ,C312_=_C793 ,\nC312_=_C794 ,C312_=_C795 ,C312_=_C796 ,C313_=_C314 ,C313_=_C315 ,C313_=_C333 ,\nC313_=_C344 ,C313_=_C346 ,C313_=_C356 ,C313_=_C367 ,C313_=_C369 ,C313_=_C375 ,\nC313_=_C380 ,C313_=_C381 ,C313_=_C382 ,C313_=_C396 ,C313_=_C429 ,C313_=_C436 ,\nC313_=_C438 ,C313_=_C439 ,C313_=_C471 ,C313_=_C472 ,C313_=_C480 ,C313_=_C484 ,\nC313_=_C485 ,C313_=_C496 ,C313_=_C499 ,C313_=_C500 ,C313_=_C518 ,C313_=_C521 ,\nC313_=_C525 ,C313_=_C529 ,C313_=_C530 ,C313_=_C531 ,C313_=_C532 ,C313_=_C535 ,\nC313_=_C540 ,C313_=_C542 ,C313_=_C549 ,C313_=_C564 ,C313_=_C566 ,C313_=_C578 ,\nC313_=_C584 ,C313_=_C592 ,C313_=_C596 ,C313_=_C598 ,C313_=_C600 ,C313_=_C601 ,\nC313_=_C606 ,C313_=_C607 ,C313_=_C616 ,C313_=_C618 ,C313_=_C629 ,C313_=_C632 ,\nC313_=_C637 ,C313_=_C639 ,C313_=_C641 ,C313_=_C649 ,C313_=_C650 ,C313_=_C651 ,\nC313_=_C655 ,C313_=_C665 ,C313_=_C666 ,C313_=_C668 ,C313_=_C671 ,C313_=_C676 ,\nC313_=_C679 ,C313_=_C680 ,C313_=_C681 ,C313_=_C696 ,C313_=_C707 ,C313_=_C710 ,\nC313_=_C716 ,C313_=_C718 ,C313_=_C722 ,C313_=_C723 ,C313_=_C724 ,C313_=_C727 ,\nC313_=_C728 ,C313_=_C729 ,C313_=_C736 ,C313_=_C742 ,C313_=_C748 ,C313_=_C750 ,\nC313_=_C751 ,C313_=_C754 ,C313_=_C757 ,C313_=_C772 ,C313_=_C776 ,C313_=_C778 ,\nC313_=_C780 ,C313_=_C781 ,C313_=_C785 ,C313_=_C786 ,C313_=_C791 ,C313_=_C793 ,\nC313_=_C794 ,C313_=_C795 ,C313_=_C796 ,C313_=_C798 ,C314_=_C315 ,C314_=_C325 ,\nC314_=_C332 ,C314_=_C352 ,C314_=_C367 ,C314_=_C371 ,C314_=_C372 ,C314_=_C380 ,\nC314_=_C383 ,C314_=_C384 ,C314_=_C409 ,C314_=_C413 ,C314_=_C422 ,C314_=_C429 ,\nC314_=_C431 ,C314_=_C439 ,C314_=_C448 ,C314_=_C454 ,C314_=_C456 ,C314_=_C472 ,\nC314_=_C478 ,C314_=_C480 ,C314_=_C484 ,C314_=_C485 ,C314_=_C486 ,C314_=_C502 ,\nC314_=_C503 ,C314_=_C504 ,C314_=_C532 ,C314_=_C536 ,C314_=_C537 ,C314_=_C543 ,\nC314_=_C578 ,C314_=_C585 ,C314_=_C591 ,C314_=_C592 ,C314_=_C598 ,C314_=_C604 ,\nC314_=_C606 ,C314_=_C607 ,C314_=_C614 ,C314_=_C623 ,C314_=_C625 ,C314_=_C631 ,\nC314_=_C640 ,C314_=_C643 ,C314_=_C648 ,C314_=_C651 ,C314_=_C652 ,C314_=_C656 ,\nC314_=_C661 ,C314_=_C665 ,C314_=_C669 ,C314_=_C676 ,C314_=_C678 ,C314_=_C680 ,\nC314_=_C681 ,C314_=_C693 ,C314_=_C705 ,C314_=_C708 ,C314_=_C710 ,C314_=_C711 ,\nC314_=_C721 ,C314_=_C723 ,C314_=_C724 ,C314_=_C725 ,C314_=_C736 ,C314_=_C742 ,\nC314_=_C765 ,C314_=_C770 ,C314_=_C772 ,C314_=_C776 ,C314_=_C778 ,C314_=_C782 ,\nC314_=_C783 ,C314_=_C784 ,C314_=_C786 ,C314_=_C787 ,C314_=_C791 ,C314_=_C793 ,\nC314_=_C794 ,C314_=_C795 ,C314_=_C797 ,C315_=_C316 ,C315_=_C320 ,C315_=_C336 ,\nC315_=_C345 ,C315_=_C347 ,C315_=_C373 ,C315_=_C387 ,C315_=_C390 ,C315_=_C392 ,\nC315_=_C395 ,C315_=_C396 ,C315_=_C412 ,C315_=_C417 ,C315_=_C420 ,C315_=_C429 ,\nC315_=_C437 ,C315_=_C439 ,C315_=_C441 ,C315_=_C459 ,C315_=_C472 ,C315_=_C480 ,\nC315_=_C504 ,C315_=_C512 ,C315_=_C529 ,C315_=_C540 ,C315_=_C547 ,C315_=_C560 ,\nC315_=_C572 ,C315_=_C584 ,C315_=_C587 ,C315_=_C590 ,C315_=_C592 ,C315_=_C595 ,\nC315_=_C598 ,C315_=_C605 ,C315_=_C606 ,C315_=_C610 ,C315_=_C626 ,C315_=_C630 ,\nC315_=_C633 ,C315_=_C651 ,C315_=_C660 ,C315_=_C665 ,C315_=_C674 ,C315_=_C675 ,\nC315_=_C676 ,C315_=_C680 ,C315_=_C681 ,C315_=_C683 ,C315_=_C687 ,C315_=_C696 ,\nC315_=_C698 ,C315_=_C700 ,C315_=_C707 ,C315_=_C708 ,C315_=_C710 ,C315_=_C714 ,\nC315_=_C723 ,C315_=_C724 ,C315_=_C725 ,C315_=_C726 ,C315_=_C732 ,C315_=_C733 ,\nC315_=_C734 ,C315_=_C736 ,C315_=_C744 ,C315_=_C745 ,C315_=_C746 ,C315_=_C750 ,\nC315_=_C756 ,C315_=_C758 ,C315_=_C759 ,C315_=_C760 ,C315_=_C762 ,C315_=_C763 ,\nC315_=_C767 ,C315_=_C768 ,C315_=_C771 ,C315_=_C772 ,C315_=_C774 ,C315_=_C776 ,\nC315_=_C778 ,C315_=_C786 ,C315_=_C791 ,C315_=_C793 ,C315_=_C794 ,C315_=_C795 ,\nC315_=_C797</w:t>
      </w:r>
    </w:p>
    <w:p>
      <w:pPr>
        <w:pStyle w:val="PreformattedText"/>
        <w:bidi w:val="0"/>
        <w:spacing w:before="0" w:after="0"/>
        <w:jc w:val="left"/>
        <w:rPr/>
      </w:pPr>
      <w:r>
        <w:rPr/>
        <w:t xml:space="preserve"> </w:t>
      </w:r>
      <w:r>
        <w:rPr/>
        <w:t>,C316_=_C320 ,C316_=_C336 ,C316_=_C349 ,C316_=_C354 ,C316_=_C376 ,\nC316_=_C377 ,C316_=_C378 ,C316_=_C382 ,C316_=_C383 ,C316_=_C395 ,C316_=_C401 ,\nC316_=_C422 ,C316_=_C427 ,C316_=_C430 ,C316_=_C431 ,C316_=_C436 ,C316_=_C440 ,\nC316_=_C441 ,C316_=_C443 ,C316_=_C465 ,C316_=_C469 ,C316_=_C472 ,C316_=_C473 ,\nC316_=_C474 ,C316_=_C481 ,C316_=_C482 ,C316_=_C483 ,C316_=_C489 ,C316_=_C494 ,\nC316_=_C504 ,C316_=_C515 ,C316_=_C516 ,C316_=_C522 ,C316_=_C529 ,C316_=_C534 ,\nC316_=_C535 ,C316_=_C543 ,C316_=_C554 ,C316_=_C556 ,C316_=_C560 ,C316_=_C568 ,\nC316_=_C570 ,C316_=_C576 ,C316_=_C590 ,C316_=_C593 ,C316_=_C594 ,C316_=_C596 ,\nC316_=_C605 ,C316_=_C616 ,C316_=_C620 ,C316_=_C636 ,C316_=_C638 ,C316_=_C639 ,\nC316_=_C640 ,C316_=_C641 ,C316_=_C646 ,C316_=_C648 ,C316_=_C651 ,C316_=_C664 ,\nC316_=_C665 ,C316_=_C669 ,C316_=_C674 ,C316_=_C677 ,C316_=_C682 ,C316_=_C683 ,\nC316_=_C689 ,C316_=_C693 ,C316_=_C697 ,C316_=_C698 ,C316_=_C699 ,C316_=_C700 ,\nC316_=_C708 ,C316_=_C712 ,C316_=_C714 ,C316_=_C724 ,C316_=_C725 ,C316_=_C726 ,\nC316_=_C731 ,C316_=_C732 ,C316_=_C734 ,C316_=_C737 ,C316_=_C744 ,C316_=_C745 ,\nC316_=_C747 ,C316_=_C749 ,C316_=_C756 ,C316_=_C758 ,C316_=_C760 ,C316_=_C765 ,\nC316_=_C767 ,C316_=_C768 ,C316_=_C771 ,C316_=_C772 ,C316_=_C780 ,C316_=_C783 ,\nC316_=_C786 ,C316_=_C787 ,C316_=_C789 ,C316_=_C796 ,C316_=_C797 ,C317_=_C331 ,\nC317_=_C342 ,C317_=_C345 ,C317_=_C359 ,C317_=_C376 ,C317_=_C383 ,C317_=_C390 ,\nC317_=_C391 ,C317_=_C400 ,C317_=_C408 ,C317_=_C416 ,C317_=_C420 ,C317_=_C431 ,\nC317_=_C432 ,C317_=_C435 ,C317_=_C454 ,C317_=_C465 ,C317_=_C466 ,C317_=_C468 ,\nC317_=_C475 ,C317_=_C483 ,C317_=_C484 ,C317_=_C485 ,C317_=_C486 ,C317_=_C487 ,\nC317_=_C488 ,C317_=_C495 ,C317_=_C501 ,C317_=_C505 ,C317_=_C512 ,C317_=_C518 ,\nC317_=_C519 ,C317_=_C535 ,C317_=_C543 ,C317_=_C544 ,C317_=_C551 ,C317_=_C557 ,\nC317_=_C558 ,C317_=_C559 ,C317_=_C575 ,C317_=_C589 ,C317_=_C604 ,C317_=_C607 ,\nC317_=_C614 ,C317_=_C629 ,C317_=_C631 ,C317_=_C637 ,C317_=_C639 ,C317_=_C644 ,\nC317_=_C649 ,C317_=_C658 ,C317_=_C662 ,C317_=_C666 ,C317_=_C667 ,C317_=_C668 ,\nC317_=_C670 ,C317_=_C689 ,C317_=_C693 ,C317_=_C695 ,C317_=_C697 ,C317_=_C700 ,\nC317_=_C702 ,C317_=_C704 ,C317_=_C707 ,C317_=_C715 ,C317_=_C721 ,C317_=_C727 ,\nC317_=_C730 ,C317_=_C735 ,C317_=_C736 ,C317_=_C737 ,C317_=_C738 ,C317_=_C745 ,\nC317_=_C752 ,C317_=_C756 ,C317_=_C764 ,C317_=_C765 ,C317_=_C770 ,C317_=_C773 ,\nC317_=_C774 ,C317_=_C775 ,C317_=_C779 ,C317_=_C782 ,C317_=_C784 ,C317_=_C794 ,\nC317_=_C797 ,C318_=_C319 ,C318_=_C320 ,C318_=_C325 ,C318_=_C341 ,C318_=_C344 ,\nC318_=_C356 ,C318_=_C357 ,C318_=_C374 ,C318_=_C377 ,C318_=_C392 ,C318_=_C393 ,\nC318_=_C396 ,C318_=_C398 ,C318_=_C417 ,C318_=_C425 ,C318_=_C432 ,C318_=_C444 ,\nC318_=_C447 ,C318_=_C460 ,C318_=_C462 ,C318_=_C465 ,C318_=_C466 ,C318_=_C470 ,\nC318_=_C476 ,C318_=_C482 ,C318_=_C483 ,C318_=_C486 ,C318_=_C487 ,C318_=_C488 ,\nC318_=_C490 ,C318_=_C495 ,C318_=_C496 ,C318_=_C497 ,C318_=_C525 ,C318_=_C534 ,\nC318_=_C545 ,C318_=_C574 ,C318_=_C577 ,C318_=_C578 ,C318_=_C580 ,C318_=_C588 ,\nC318_=_C589 ,C318_=_C592 ,C318_=_C598 ,C318_=_C601 ,C318_=_C607 ,C318_=_C609 ,\nC318_=_C627 ,C318_=_C642 ,C318_=_C657 ,C318_=_C662 ,C318_=_C673 ,C318_=_C677 ,\nC318_=_C678 ,C318_=_C679 ,C318_=_C682 ,C318_=_C684 ,C318_=_C685 ,C318_=_C688 ,\nC318_=_C690 ,C318_=_C692 ,C318_=_C702 ,C318_=_C703 ,C318_=_C705 ,C318_=_C710 ,\nC318_=_C717 ,C318_=_C721 ,C318_=_C722 ,C318_=_C730 ,C318_=_C732 ,C318_=_C734 ,\nC318_=_C737 ,C318_=_C747 ,C318_=_C749 ,C318_=_C750 ,C318_=_C753 ,C318_=_C754 ,\nC318_=_C755 ,C318_=_C756 ,C318_=_C757 ,C318_=_C759 ,C318_=_C761 ,C318_=_C766 ,\nC318_=_C768 ,C318_=_C770 ,C318_=_C772 ,C318_=_C774 ,C318_=_C776 ,C318_=_C777 ,\nC318_=_C778 ,C318_=_C779 ,C318_=_C780 ,C318_=_C787 ,C318_=_C792 ,C318_=_C795 ,\nC318_=_C796 ,C318_=_C797 ,C319_=_C320 ,C319_=_C340 ,C319_=_C371 ,C319_=_C375 ,\nC319_=_C394 ,C319_=_C401 ,C319_=_C410 ,C319_=_C411 ,C319_=_C417 ,C319_=_C427 ,\nC319_=_C434 ,C319_=_C437 ,C319_=_C447 ,C319_=_C451 ,C319_=_C455 ,C319_=_C456 ,\nC319_=_C460 ,C319_=_C475 ,C319_=_C476 ,C319_=_C487 ,C319_=_C488 ,C319_=_C491 ,\nC319_=_C494 ,C319_=_C506 ,C319_=_C507 ,C319_=_C511 ,C319_=_C513 ,C319_=_C514 ,\nC319_=_C515 ,C319_=_C517 ,C319_=_C519 ,C319_=_C536 ,C319_=_C540 ,C319_=_C552 ,\nC319_=_C555 ,C319_=_C559 ,C319_=_C568 ,C319_=_C570 ,C319_=_C577 ,C319_=_C586 ,\nC319_=_C588 ,C319_=_C598 ,C319_=_C600 ,C319_=_C604 ,C319_=_C606 ,C319_=_C607 ,\nC319_=_C610 ,C319_=_C612 ,C319_=_C616 ,C319_=_C624 ,C319_=_C627 ,C319_=_C634 ,\nC319_=_C636 ,C319_=_C642 ,C319_=_C645 ,C319_=_C648 ,C319_=_C649 ,C319_=_C650 ,\nC319_=_C657 ,C319_=_C662 ,C319_=_C663 ,C319_=_C674 ,C319_=_C675 ,C319_=_C678 ,\nC319_=_C679 ,C319_=_C684 ,C319_=_C685 ,C319_=_C703 ,C319_=_C704 ,C319_=_C705 ,\nC319_=_C707 ,C319_=_C710 ,C319_=_C712 ,C319_=_C714 ,C319_=_C723 ,C319_=_C728 ,\nC319_=_C731 ,C319_=_C733 ,C319_=_C734 ,C319_=_C735 ,C319_=_C738 ,C319_=_C742 ,\nC319_=_C744 ,C319_=_C747 ,C319_=_C754 ,C319_=_C757 ,C319_=_C759 ,C319_=_C760 ,\nC319_=_C763 ,C319_=_C765 ,C319_=_C766 ,C319_=_C770 ,C319_=_C771 ,C319_=_C775 ,\nC319_=_C776 ,C319_=_C779 ,C319_=_C780 ,C319_=_C786 ,C319_=_C788 ,C319_=_C790 ,\nC319_=_C795 ,C319_=_C796 ,C320_=_C336 ,C320_=_C339 ,C320_=_C345 ,C320_=_C347 ,\nC320_=_C354 ,C320_=_C382 ,C320_=_C383 ,C320_=_C387 ,C320_=_C392 ,C320_=_C399 ,\nC320_=_C407 ,C320_=_C417 ,C320_=_C420 ,C320_=_C422 ,C320_=_C427 ,C320_=_C437 ,\nC320_=_C438 ,C320_=_C441 ,C320_=_C447 ,C320_=_C459 ,C320_=_C460 ,C320_=_C476 ,\nC320_=_C483 ,C320_=_C487 ,C320_=_C488 ,C320_=_C489 ,C320_=_C494 ,C320_=_C502 ,\nC320_=_C505 ,C320_=_C515 ,C320_=_C516 ,C320_=_C522 ,C320_=_C527 ,C320_=_C540 ,\nC320_=_C547 ,C320_=_C557 ,C320_=_C560 ,C320_=_C568 ,C320_=_C570 ,C320_=_C571 ,\nC320_=_C572 ,C320_=_C577 ,C320_=_C587 ,C320_=_C588 ,C320_=_C590 ,C320_=_C594 ,\nC320_=_C598 ,C320_=_C605 ,C320_=_C607 ,C320_=_C620 ,C320_=_C626 ,C320_=_C641 ,\nC320_=_C642 ,C320_=_C660 ,C320_=_C662 ,C320_=_C664 ,C320_=_C669 ,C320_=_C671 ,\nC320_=_C673 ,C320_=_C678 ,C320_=_C683 ,C320_=_C684 ,C320_=_C685 ,C320_=_C687 ,\nC320_=_C689 ,C320_=_C696 ,C320_=_C698 ,C320_=_C700 ,C320_=_C703 ,C320_=_C705 ,\nC320_=_C708 ,C320_=_C714 ,C320_=_C724 ,C320_=_C725 ,C320_=_C726 ,C320_=_C729 ,\nC320_=_C731 ,C320_=_C733 ,C320_=_C734 ,C320_=_C744 ,C320_=_C745 ,C320_=_C747 ,\nC320_=_C750 ,C320_=_C754 ,C320_=_C756 ,C320_=_C759 ,C320_=_C768 ,C320_=_C770 ,\nC320_=_C772 ,C320_=_C779 ,C320_=_C780 ,C320_=_C786 ,C320_=_C788 ,C320_=_C791 ,\nC320_=_C795 ,C320_=_C796 ,C320_=_C798 ,C321_=_C322 ,C321_=_C333 ,C321_=_C334 ,\nC321_=_C335 ,C321_=_C336 ,C321_=_C343 ,C321_=_C344 ,C321_=_C354 ,C321_=_C358 ,\nC321_=_C408 ,C321_=_C409 ,C321_=_C418 ,C321_=_C419 ,C321_=_C433 ,C321_=_C440 ,\nC321_=_C441 ,C321_=_C444 ,C321_=_C448 ,C321_=_C449 ,C321_=_C451 ,C321_=_C456 ,\nC321_=_C466 ,C321_=_C470 ,C321_=_C473 ,C321_=_C489 ,C321_=_C499 ,C321_=_C500 ,\nC321_=_C501 ,C321_=_C502 ,C321_=_C505 ,C321_=_C506 ,C321_=_C527 ,C321_=_C530 ,\nC321_=_C556 ,C321_=_C562 ,C321_=_C579 ,C321_=_C580 ,C321_=_C587 ,C321_=_C590 ,\nC321_=_C592 ,C321_=_C594 ,C321_=_C595 ,C321_=_C596 ,C321_=_C599 ,C321_=_C608 ,\nC321_=_C617 ,C321_=_C628 ,C321_=_C638 ,C321_=_C640 ,C321_=_C641 ,C321_=_C645 ,\nC321_=_C657 ,C321_=_C663 ,C321_=_C672 ,C321_=_C681 ,C321_=_C684 ,C321_=_C687 ,\nC321_=_C688 ,C321_=_C690 ,C321_=_C692 ,C321_=_C693 ,C321_=_C696 ,C321_=_C704 ,\nC321_=_C706 ,C321_=_C708 ,C321_=_C715 ,C321_=_C716 ,C321_=_C717 ,C321_=_C720 ,\nC321_=_C726 ,C321_=_C728 ,C321_=_C729 ,C321_=_C733 ,C321_=_C741 ,C321_=_C742 ,\nC321_=_C743 ,C321_=_C751 ,C321_=_C752 ,C321_=_C756 ,C321_=_C761 ,C321_=_C764 ,\nC321_=_C767 ,C321_=_C769 ,C321_=_C780 ,C321_=_C785 ,C321_=_C786 ,C321_=_C797 ,\nC322_=_C325 ,C322_=_C334 ,C322_=_C343 ,C322_=_C344 ,C322_=_C346 ,C322_=_C354 ,\nC322_=_C355 ,C322_=_C356 ,C322_=_C357 ,C322_=_C364 ,C322_=_C404 ,C322_=_C408 ,\nC322_=_C409 ,C322_=_C418 ,C322_=_C429 ,C322_=_C433 ,C322_=_C440 ,C322_=_C443 ,\nC322_=_C448 ,C322_=_C449 ,C322_=_C458 ,C322_=_C470 ,C322_=_C473 ,C322_=_C475 ,\nC322_=_C489 ,C322_=_C491 ,C322_=_C500 ,C322_=_C505 ,C322_=_C506 ,C322_=_C508 ,\nC322_=_C509 ,C322_=_C511 ,C322_=_C521 ,C322_=_C522 ,C322_=_C532 ,C322_=_C535 ,\nC322_=_C536 ,C322_=_C550 ,C322_=_C558 ,C322_=_C563 ,C322_=_C580 ,C322_=_C581 ,\nC322_=_C585 ,C322_=_C586 ,C322_=_C590 ,C322_=_C592 ,C322_=_C593 ,C322_=_C594 ,\nC322_=_C595 ,C322_=_C603 ,C322_=_C608 ,C322_=_C620 ,C322_=_C627 ,C322_=_C631 ,\nC322_=_C643 ,C322_=_C645 ,C322_=_C647 ,C322_=_C657 ,C322_=_C664 ,C322_=_C670 ,\nC322_=_C674 ,C322_=_C682 ,C322_=_C687 ,C322_=_C688 ,C322_=_C690 ,C322_=_C697 ,\nC322_=_C698 ,C322_=_C704 ,C322_=_C706 ,C322_=_C717 ,C322_=_C718 ,C322_=_C726 ,\nC322_=_C727 ,C322_=_C728 ,C322_=_C733 ,C322_=_C742 ,C322_=_C743 ,C322_=_C752 ,\nC322_=_C753 ,C322_=_C756 ,C322_=_C761 ,C322_=_C762 ,C322_=_C763 ,C322_=_C764 ,\nC322_=_C767 ,C322_=_C777 ,C322_=_C778 ,C322_=_C785 ,C322_=_C786 ,C322_=_C794 ,\nC324_=_C328 ,C324_=_C333 ,C324_=_C350 ,C324_=_C358 ,C324_=_C359 ,C324_=_C361 ,\nC324_=_C364 ,C324_=_C377 ,C324_=_C396 ,C324_=_C400 ,C324_=_C410 ,C324_=_C424 ,\nC324_=_C425 ,C324_=_C442 ,C324_=_C447 ,C324_=_C448 ,C324_=_C449 ,C324_=_C452 ,\nC324_=_C455 ,C324_=_C458 ,C324_=_C474 ,C324_=_C479 ,C324_=_C482 ,C324_=_C487 ,\nC324_=_C490 ,C324_=_C491 ,C324_=_C493 ,C324_=_C494 ,C324_=_C497 ,C324_=_C502 ,\nC324_=_C503 ,C324_=_C517 ,C324_=_C525 ,C324_=_C530 ,C324_=_C537 ,C324_=_C546 ,\nC324_=_C558 ,C324_=_C562 ,C324_=_C568 ,C324_=_C576 ,C324_=_C577 ,C324_=_C584 ,\nC324_=_C586 ,C324_=_C592 ,C324_=_C597 ,C324_=_C601 ,C324_=_C602 ,C324_=_C603 ,\nC324_=_C606 ,C324_=_C607 ,C324_=_C609 ,C324_=_C610 ,C324_=_C612 ,C324_=_C619 ,\nC324_=_C624 ,C324_=_C636 ,C324_=_C638 ,C324_=_C640 ,C324_=_C645 ,C324_=_C646 ,\nC324_=_C647 ,C324_=_C650 ,C324_=_C656 ,C324_=_C663 ,C324_=_C666 ,C324_=_C667 ,\nC324_=_C670 ,C324_=_C678 ,C324_=_C680 ,C324_=_C682 ,C324_=_C683 ,C324_=_C685 ,\nC324_=_C688 ,C324_=_C689 ,C324_=_C693 ,C324_=_C695 ,C324_=_C703 ,C324_=_C704 ,\nC324_=_C705 ,C324_=_C706 ,C324_=_C709 ,C324_=_C710 ,C324_=_C715 ,C324_=_C719</w:t>
      </w:r>
    </w:p>
    <w:p>
      <w:pPr>
        <w:pStyle w:val="PreformattedText"/>
        <w:bidi w:val="0"/>
        <w:spacing w:before="0" w:after="0"/>
        <w:jc w:val="left"/>
        <w:rPr/>
      </w:pPr>
      <w:r>
        <w:rPr/>
        <w:t xml:space="preserve"> </w:t>
      </w:r>
      <w:r>
        <w:rPr/>
        <w:t>,\nC324_=_C721 ,C324_=_C740 ,C324_=_C741 ,C324_=_C743 ,C324_=_C748 ,C324_=_C750 ,\nC324_=_C753 ,C324_=_C757 ,C324_=_C758 ,C324_=_C759 ,C324_=_C763 ,C324_=_C765 ,\nC324_=_C767 ,C324_=_C769 ,C324_=_C773 ,C324_=_C775 ,C324_=_C778 ,C324_=_C779 ,\nC324_=_C782 ,C324_=_C783 ,C324_=_C787 ,C324_=_C791 ,C324_=_C792 ,C324_=_C794 ,\nC324_=_C797 ,C325_=_C343 ,C325_=_C354 ,C325_=_C355 ,C325_=_C356 ,C325_=_C357 ,\nC325_=_C359 ,C325_=_C363 ,C325_=_C367 ,C325_=_C371 ,C325_=_C383 ,C325_=_C387 ,\nC325_=_C394 ,C325_=_C398 ,C325_=_C404 ,C325_=_C409 ,C325_=_C429 ,C325_=_C443 ,\nC325_=_C448 ,C325_=_C458 ,C325_=_C462 ,C325_=_C465 ,C325_=_C475 ,C325_=_C484 ,\nC325_=_C486 ,C325_=_C490 ,C325_=_C491 ,C325_=_C495 ,C325_=_C496 ,C325_=_C497 ,\nC325_=_C507 ,C325_=_C508 ,C325_=_C509 ,C325_=_C510 ,C325_=_C511 ,C325_=_C521 ,\nC325_=_C522 ,C325_=_C531 ,C325_=_C536 ,C325_=_C543 ,C325_=_C545 ,C325_=_C550 ,\nC325_=_C558 ,C325_=_C559 ,C325_=_C578 ,C325_=_C585 ,C325_=_C586 ,C325_=_C591 ,\nC325_=_C593 ,C325_=_C603 ,C325_=_C605 ,C325_=_C607 ,C325_=_C608 ,C325_=_C609 ,\nC325_=_C614 ,C325_=_C620 ,C325_=_C625 ,C325_=_C627 ,C325_=_C631 ,C325_=_C632 ,\nC325_=_C640 ,C325_=_C656 ,C325_=_C657 ,C325_=_C664 ,C325_=_C670 ,C325_=_C673 ,\nC325_=_C675 ,C325_=_C677 ,C325_=_C679 ,C325_=_C682 ,C325_=_C687 ,C325_=_C689 ,\nC325_=_C690 ,C325_=_C697 ,C325_=_C698 ,C325_=_C706 ,C325_=_C710 ,C325_=_C716 ,\nC325_=_C718 ,C325_=_C722 ,C325_=_C725 ,C325_=_C727 ,C325_=_C737 ,C325_=_C742 ,\nC325_=_C749 ,C325_=_C752 ,C325_=_C753 ,C325_=_C754 ,C325_=_C755 ,C325_=_C762 ,\nC325_=_C766 ,C325_=_C777 ,C325_=_C783 ,C325_=_C784 ,C325_=_C795 ,C325_=_C798 ,\nC326_=_C327 ,C326_=_C328 ,C326_=_C331 ,C326_=_C332 ,C326_=_C337 ,C326_=_C339 ,\nC326_=_C340 ,C326_=_C342 ,C326_=_C346 ,C326_=_C349 ,C326_=_C398 ,C326_=_C400 ,\nC326_=_C401 ,C326_=_C403 ,C326_=_C405 ,C326_=_C416 ,C326_=_C419 ,C326_=_C420 ,\nC326_=_C445 ,C326_=_C449 ,C326_=_C457 ,C326_=_C469 ,C326_=_C480 ,C326_=_C483 ,\nC326_=_C484 ,C326_=_C495 ,C326_=_C503 ,C326_=_C513 ,C326_=_C516 ,C326_=_C527 ,\nC326_=_C545 ,C326_=_C550 ,C326_=_C551 ,C326_=_C553 ,C326_=_C561 ,C326_=_C570 ,\nC326_=_C576 ,C326_=_C579 ,C326_=_C583 ,C326_=_C588 ,C326_=_C595 ,C326_=_C597 ,\nC326_=_C602 ,C326_=_C608 ,C326_=_C612 ,C326_=_C614 ,C326_=_C616 ,C326_=_C617 ,\nC326_=_C619 ,C326_=_C641 ,C326_=_C644 ,C326_=_C651 ,C326_=_C654 ,C326_=_C659 ,\nC326_=_C668 ,C326_=_C674 ,C326_=_C677 ,C326_=_C679 ,C326_=_C681 ,C326_=_C682 ,\nC326_=_C684 ,C326_=_C692 ,C326_=_C697 ,C326_=_C700 ,C326_=_C701 ,C326_=_C705 ,\nC326_=_C712 ,C326_=_C714 ,C326_=_C715 ,C326_=_C717 ,C326_=_C719 ,C326_=_C721 ,\nC326_=_C722 ,C326_=_C730 ,C326_=_C731 ,C326_=_C734 ,C326_=_C736 ,C326_=_C738 ,\nC326_=_C740 ,C326_=_C744 ,C326_=_C749 ,C326_=_C757 ,C326_=_C759 ,C326_=_C761 ,\nC326_=_C763 ,C326_=_C765 ,C326_=_C767 ,C326_=_C770 ,C326_=_C773 ,C326_=_C774 ,\nC326_=_C775 ,C326_=_C778 ,C326_=_C781 ,C326_=_C783 ,C326_=_C787 ,C326_=_C788 ,\nC326_=_C791 ,C326_=_C792 ,C326_=_C795 ,C326_=_C796 ,C326_=_C798 ,C327_=_C328 ,\nC327_=_C331 ,C327_=_C332 ,C327_=_C337 ,C327_=_C339 ,C327_=_C349 ,C327_=_C350 ,\nC327_=_C351 ,C327_=_C352 ,C327_=_C353 ,C327_=_C355 ,C327_=_C373 ,C327_=_C374 ,\nC327_=_C382 ,C327_=_C391 ,C327_=_C403 ,C327_=_C408 ,C327_=_C415 ,C327_=_C433 ,\nC327_=_C439 ,C327_=_C445 ,C327_=_C453 ,C327_=_C457 ,C327_=_C471 ,C327_=_C482 ,\nC327_=_C484 ,C327_=_C488 ,C327_=_C489 ,C327_=_C493 ,C327_=_C497 ,C327_=_C504 ,\nC327_=_C506 ,C327_=_C517 ,C327_=_C518 ,C327_=_C519 ,C327_=_C540 ,C327_=_C546 ,\nC327_=_C551 ,C327_=_C563 ,C327_=_C564 ,C327_=_C566 ,C327_=_C570 ,C327_=_C576 ,\nC327_=_C578 ,C327_=_C579 ,C327_=_C583 ,C327_=_C588 ,C327_=_C600 ,C327_=_C603 ,\nC327_=_C604 ,C327_=_C608 ,C327_=_C612 ,C327_=_C614 ,C327_=_C616 ,C327_=_C620 ,\nC327_=_C625 ,C327_=_C626 ,C327_=_C632 ,C327_=_C641 ,C327_=_C644 ,C327_=_C652 ,\nC327_=_C653 ,C327_=_C654 ,C327_=_C656 ,C327_=_C659 ,C327_=_C660 ,C327_=_C665 ,\nC327_=_C668 ,C327_=_C670 ,C327_=_C672 ,C327_=_C673 ,C327_=_C674 ,C327_=_C677 ,\nC327_=_C678 ,C327_=_C679 ,C327_=_C681 ,C327_=_C682 ,C327_=_C688 ,C327_=_C689 ,\nC327_=_C712 ,C327_=_C722 ,C327_=_C724 ,C327_=_C727 ,C327_=_C732 ,C327_=_C736 ,\nC327_=_C738 ,C327_=_C743 ,C327_=_C746 ,C327_=_C757 ,C327_=_C767 ,C327_=_C770 ,\nC327_=_C775 ,C327_=_C778 ,C327_=_C779 ,C327_=_C781 ,C327_=_C783 ,C327_=_C784 ,\nC327_=_C785 ,C327_=_C787 ,C327_=_C788 ,C327_=_C790 ,C327_=_C791 ,C327_=_C795 ,\nC327_=_C797 ,C328_=_C331 ,C328_=_C332 ,C328_=_C333 ,C328_=_C350 ,C328_=_C358 ,\nC328_=_C359 ,C328_=_C361 ,C328_=_C365 ,C328_=_C384 ,C328_=_C415 ,C328_=_C430 ,\nC328_=_C439 ,C328_=_C449 ,C328_=_C452 ,C328_=_C456 ,C328_=_C457 ,C328_=_C465 ,\nC328_=_C468 ,C328_=_C490 ,C328_=_C496 ,C328_=_C503 ,C328_=_C508 ,C328_=_C517 ,\nC328_=_C522 ,C328_=_C531 ,C328_=_C540 ,C328_=_C549 ,C328_=_C550 ,C328_=_C551 ,\nC328_=_C552 ,C328_=_C553 ,C328_=_C568 ,C328_=_C570 ,C328_=_C576 ,C328_=_C577 ,\nC328_=_C580 ,C328_=_C582 ,C328_=_C583 ,C328_=_C588 ,C328_=_C603 ,C328_=_C608 ,\nC328_=_C609 ,C328_=_C612 ,C328_=_C614 ,C328_=_C616 ,C328_=_C619 ,C328_=_C623 ,\nC328_=_C628 ,C328_=_C633 ,C328_=_C641 ,C328_=_C643 ,C328_=_C644 ,C328_=_C645 ,\nC328_=_C646 ,C328_=_C648 ,C328_=_C653 ,C328_=_C659 ,C328_=_C663 ,C328_=_C668 ,\nC328_=_C674 ,C328_=_C676 ,C328_=_C677 ,C328_=_C678 ,C328_=_C679 ,C328_=_C689 ,\nC328_=_C692 ,C328_=_C697 ,C328_=_C698 ,C328_=_C699 ,C328_=_C700 ,C328_=_C704 ,\nC328_=_C705 ,C328_=_C712 ,C328_=_C717 ,C328_=_C719 ,C328_=_C720 ,C328_=_C722 ,\nC328_=_C737 ,C328_=_C738 ,C328_=_C743 ,C328_=_C748 ,C328_=_C749 ,C328_=_C750 ,\nC328_=_C754 ,C328_=_C755 ,C328_=_C758 ,C328_=_C765 ,C328_=_C766 ,C328_=_C767 ,\nC328_=_C770 ,C328_=_C774 ,C328_=_C775 ,C328_=_C778 ,C328_=_C780 ,C328_=_C782 ,\nC328_=_C783 ,C328_=_C785 ,C328_=_C787 ,C328_=_C788 ,C328_=_C789 ,C328_=_C791 ,\nC328_=_C792 ,C328_=_C796 ,C328_=_C797 ,C331_=_C332 ,C331_=_C335 ,C331_=_C358 ,\nC331_=_C366 ,C331_=_C367 ,C331_=_C369 ,C331_=_C383 ,C331_=_C390 ,C331_=_C393 ,\nC331_=_C405 ,C331_=_C408 ,C331_=_C410 ,C331_=_C420 ,C331_=_C431 ,C331_=_C432 ,\nC331_=_C435 ,C331_=_C452 ,C331_=_C457 ,C331_=_C465 ,C331_=_C478 ,C331_=_C480 ,\nC331_=_C486 ,C331_=_C495 ,C331_=_C505 ,C331_=_C513 ,C331_=_C519 ,C331_=_C529 ,\nC331_=_C543 ,C331_=_C547 ,C331_=_C551 ,C331_=_C554 ,C331_=_C557 ,C331_=_C570 ,\nC331_=_C576 ,C331_=_C587 ,C331_=_C588 ,C331_=_C593 ,C331_=_C612 ,C331_=_C614 ,\nC331_=_C616 ,C331_=_C628 ,C331_=_C634 ,C331_=_C636 ,C331_=_C637 ,C331_=_C638 ,\nC331_=_C641 ,C331_=_C644 ,C331_=_C653 ,C331_=_C658 ,C331_=_C659 ,C331_=_C661 ,\nC331_=_C666 ,C331_=_C667 ,C331_=_C668 ,C331_=_C674 ,C331_=_C677 ,C331_=_C679 ,\nC331_=_C683 ,C331_=_C699 ,C331_=_C700 ,C331_=_C706 ,C331_=_C712 ,C331_=_C714 ,\nC331_=_C722 ,C331_=_C727 ,C331_=_C735 ,C331_=_C736 ,C331_=_C737 ,C331_=_C738 ,\nC331_=_C745 ,C331_=_C751 ,C331_=_C752 ,C331_=_C761 ,C331_=_C764 ,C331_=_C765 ,\nC331_=_C766 ,C331_=_C767 ,C331_=_C770 ,C331_=_C773 ,C331_=_C775 ,C331_=_C777 ,\nC331_=_C778 ,C331_=_C782 ,C331_=_C783 ,C331_=_C784 ,C331_=_C787 ,C331_=_C788 ,\nC331_=_C789 ,C331_=_C791 ,C331_=_C794 ,C331_=_C796 ,C331_=_C798 ,C332_=_C334 ,\nC332_=_C350 ,C332_=_C372 ,C332_=_C405 ,C332_=_C413 ,C332_=_C419 ,C332_=_C447 ,\nC332_=_C451 ,C332_=_C454 ,C332_=_C456 ,C332_=_C457 ,C332_=_C460 ,C332_=_C462 ,\nC332_=_C476 ,C332_=_C485 ,C332_=_C508 ,C332_=_C515 ,C332_=_C525 ,C332_=_C531 ,\nC332_=_C532 ,C332_=_C537 ,C332_=_C539 ,C332_=_C551 ,C332_=_C566 ,C332_=_C567 ,\nC332_=_C568 ,C332_=_C570 ,C332_=_C576 ,C332_=_C578 ,C332_=_C585 ,C332_=_C588 ,\nC332_=_C590 ,C332_=_C604 ,C332_=_C609 ,C332_=_C612 ,C332_=_C614 ,C332_=_C616 ,\nC332_=_C617 ,C332_=_C620 ,C332_=_C623 ,C332_=_C628 ,C332_=_C630 ,C332_=_C641 ,\nC332_=_C644 ,C332_=_C645 ,C332_=_C648 ,C332_=_C649 ,C332_=_C651 ,C332_=_C652 ,\nC332_=_C656 ,C332_=_C659 ,C332_=_C662 ,C332_=_C666 ,C332_=_C668 ,C332_=_C672 ,\nC332_=_C673 ,C332_=_C674 ,C332_=_C675 ,C332_=_C676 ,C332_=_C677 ,C332_=_C678 ,\nC332_=_C679 ,C332_=_C688 ,C332_=_C699 ,C332_=_C705 ,C332_=_C708 ,C332_=_C711 ,\nC332_=_C712 ,C332_=_C718 ,C332_=_C722 ,C332_=_C729 ,C332_=_C738 ,C332_=_C745 ,\nC332_=_C746 ,C332_=_C761 ,C332_=_C762 ,C332_=_C767 ,C332_=_C770 ,C332_=_C775 ,\nC332_=_C776 ,C332_=_C778 ,C332_=_C780 ,C332_=_C782 ,C332_=_C783 ,C332_=_C787 ,\nC332_=_C788 ,C332_=_C791 ,C332_=_C792 ,C332_=_C793 ,C333_=_C334 ,C333_=_C335 ,\nC333_=_C336 ,C333_=_C350 ,C333_=_C358 ,C333_=_C359 ,C333_=_C361 ,C333_=_C380 ,\nC333_=_C381 ,C333_=_C382 ,C333_=_C396 ,C333_=_C410 ,C333_=_C419 ,C333_=_C424 ,\nC333_=_C425 ,C333_=_C440 ,C333_=_C444 ,C333_=_C449 ,C333_=_C451 ,C333_=_C452 ,\nC333_=_C466 ,C333_=_C474 ,C333_=_C485 ,C333_=_C499 ,C333_=_C500 ,C333_=_C501 ,\nC333_=_C502 ,C333_=_C503 ,C333_=_C517 ,C333_=_C525 ,C333_=_C530 ,C333_=_C537 ,\nC333_=_C562 ,C333_=_C566 ,C333_=_C568 ,C333_=_C576 ,C333_=_C577 ,C333_=_C579 ,\nC333_=_C584 ,C333_=_C596 ,C333_=_C599 ,C333_=_C600 ,C333_=_C601 ,C333_=_C603 ,\nC333_=_C606 ,C333_=_C609 ,C333_=_C612 ,C333_=_C616 ,C333_=_C617 ,C333_=_C619 ,\nC333_=_C624 ,C333_=_C629 ,C333_=_C636 ,C333_=_C638 ,C333_=_C639 ,C333_=_C640 ,\nC333_=_C641 ,C333_=_C645 ,C333_=_C646 ,C333_=_C650 ,C333_=_C655 ,C333_=_C663 ,\nC333_=_C668 ,C333_=_C672 ,C333_=_C678 ,C333_=_C683 ,C333_=_C684 ,C333_=_C689 ,\nC333_=_C690 ,C333_=_C692 ,C333_=_C693 ,C333_=_C695 ,C333_=_C704 ,C333_=_C705 ,\nC333_=_C706 ,C333_=_C707 ,C333_=_C710 ,C333_=_C716 ,C333_=_C717 ,C333_=_C719 ,\nC333_=_C720 ,C333_=_C721 ,C333_=_C722 ,C333_=_C728 ,C333_=_C729 ,C333_=_C733 ,\nC333_=_C741 ,C333_=_C748 ,C333_=_C750 ,C333_=_C751 ,C333_=_C753 ,C333_=_C754 ,\nC333_=_C758 ,C333_=_C764 ,C333_=_C767 ,C333_=_C773 ,C333_=_C778 ,C333_=_C779 ,\nC333_=_C780 ,C333_=_C781 ,C333_=_C782 ,C333_=_C787 ,C333_=_C791 ,C333_=_C792 ,\nC333_=_C797 ,C333_=_C798 ,C334_=_C335 ,C334_=_C336 ,C334_=_C346 ,C334_=_C350 ,\nC334_=_C355 ,C334_=_C364 ,C334_=_C378 ,C334_=_C391 ,C334_=_C419 ,C334_=_C430 ,\nC334_=_C440 ,C334_=_C444 ,C334_=_C451 ,C334_=_C453 ,C334_=_C454 ,C334_=_C460 ,\nC334_=_C462 ,C334_=_C466 ,C334_=_C473 ,C334_=_C495 ,C334_=_C499 ,C334_=_C500 ,\nC334_=_C501 ,C334_=_C502 ,C334_=_C508 ,C334_=_C511 ,C334_=_C513</w:t>
      </w:r>
    </w:p>
    <w:p>
      <w:pPr>
        <w:pStyle w:val="PreformattedText"/>
        <w:bidi w:val="0"/>
        <w:spacing w:before="0" w:after="0"/>
        <w:jc w:val="left"/>
        <w:rPr/>
      </w:pPr>
      <w:r>
        <w:rPr/>
        <w:t xml:space="preserve"> </w:t>
      </w:r>
      <w:r>
        <w:rPr/>
        <w:t>,C334_=_C515 ,\nC334_=_C517 ,C334_=_C521 ,C334_=_C522 ,C334_=_C525 ,C334_=_C532 ,C334_=_C535 ,\nC334_=_C536 ,C334_=_C556 ,C334_=_C562 ,C334_=_C563 ,C334_=_C564 ,C334_=_C567 ,\nC334_=_C568 ,C334_=_C570 ,C334_=_C573 ,C334_=_C577 ,C334_=_C579 ,C334_=_C581 ,\nC334_=_C590 ,C334_=_C592 ,C334_=_C594 ,C334_=_C596 ,C334_=_C599 ,C334_=_C605 ,\nC334_=_C609 ,C334_=_C617 ,C334_=_C620 ,C334_=_C631 ,C334_=_C638 ,C334_=_C640 ,\nC334_=_C641 ,C334_=_C643 ,C334_=_C645 ,C334_=_C647 ,C334_=_C649 ,C334_=_C651 ,\nC334_=_C661 ,C334_=_C667 ,C334_=_C672 ,C334_=_C674 ,C334_=_C676 ,C334_=_C684 ,\nC334_=_C688 ,C334_=_C690 ,C334_=_C692 ,C334_=_C693 ,C334_=_C699 ,C334_=_C705 ,\nC334_=_C708 ,C334_=_C716 ,C334_=_C717 ,C334_=_C719 ,C334_=_C720 ,C334_=_C728 ,\nC334_=_C729 ,C334_=_C731 ,C334_=_C733 ,C334_=_C736 ,C334_=_C738 ,C334_=_C741 ,\nC334_=_C745 ,C334_=_C746 ,C334_=_C751 ,C334_=_C752 ,C334_=_C759 ,C334_=_C761 ,\nC334_=_C763 ,C334_=_C764 ,C334_=_C767 ,C334_=_C772 ,C334_=_C774 ,C334_=_C776 ,\nC334_=_C778 ,C334_=_C780 ,C334_=_C785 ,C334_=_C788 ,C334_=_C789 ,C334_=_C794 ,\nC334_=_C796 ,C335_=_C336 ,C335_=_C354 ,C335_=_C355 ,C335_=_C378 ,C335_=_C391 ,\nC335_=_C393 ,C335_=_C403 ,C335_=_C408 ,C335_=_C413 ,C335_=_C419 ,C335_=_C430 ,\nC335_=_C440 ,C335_=_C444 ,C335_=_C448 ,C335_=_C451 ,C335_=_C453 ,C335_=_C457 ,\nC335_=_C466 ,C335_=_C469 ,C335_=_C486 ,C335_=_C495 ,C335_=_C499 ,C335_=_C500 ,\nC335_=_C501 ,C335_=_C502 ,C335_=_C507 ,C335_=_C513 ,C335_=_C515 ,C335_=_C517 ,\nC335_=_C521 ,C335_=_C534 ,C335_=_C547 ,C335_=_C556 ,C335_=_C557 ,C335_=_C562 ,\nC335_=_C564 ,C335_=_C573 ,C335_=_C575 ,C335_=_C577 ,C335_=_C579 ,C335_=_C587 ,\nC335_=_C592 ,C335_=_C593 ,C335_=_C594 ,C335_=_C596 ,C335_=_C599 ,C335_=_C605 ,\nC335_=_C617 ,C335_=_C627 ,C335_=_C631 ,C335_=_C634 ,C335_=_C638 ,C335_=_C640 ,\nC335_=_C641 ,C335_=_C642 ,C335_=_C653 ,C335_=_C661 ,C335_=_C667 ,C335_=_C672 ,\nC335_=_C674 ,C335_=_C677 ,C335_=_C683 ,C335_=_C684 ,C335_=_C690 ,C335_=_C692 ,\nC335_=_C693 ,C335_=_C699 ,C335_=_C700 ,C335_=_C703 ,C335_=_C708 ,C335_=_C712 ,\nC335_=_C714 ,C335_=_C716 ,C335_=_C717 ,C335_=_C719 ,C335_=_C720 ,C335_=_C728 ,\nC335_=_C729 ,C335_=_C730 ,C335_=_C731 ,C335_=_C733 ,C335_=_C736 ,C335_=_C738 ,\nC335_=_C741 ,C335_=_C751 ,C335_=_C752 ,C335_=_C759 ,C335_=_C761 ,C335_=_C764 ,\nC335_=_C765 ,C335_=_C767 ,C335_=_C772 ,C335_=_C774 ,C335_=_C780 ,C335_=_C782 ,\nC335_=_C788 ,C335_=_C789 ,C335_=_C791 ,C335_=_C794 ,C335_=_C796 ,C336_=_C341 ,\nC336_=_C347 ,C336_=_C354 ,C336_=_C373 ,C336_=_C375 ,C336_=_C382 ,C336_=_C383 ,\nC336_=_C390 ,C336_=_C396 ,C336_=_C412 ,C336_=_C417 ,C336_=_C419 ,C336_=_C422 ,\nC336_=_C427 ,C336_=_C440 ,C336_=_C444 ,C336_=_C451 ,C336_=_C459 ,C336_=_C466 ,\nC336_=_C471 ,C336_=_C474 ,C336_=_C478 ,C336_=_C481 ,C336_=_C483 ,C336_=_C489 ,\nC336_=_C494 ,C336_=_C496 ,C336_=_C499 ,C336_=_C500 ,C336_=_C501 ,C336_=_C502 ,\nC336_=_C503 ,C336_=_C512 ,C336_=_C514 ,C336_=_C515 ,C336_=_C516 ,C336_=_C522 ,\nC336_=_C529 ,C336_=_C550 ,C336_=_C560 ,C336_=_C561 ,C336_=_C562 ,C336_=_C568 ,\nC336_=_C570 ,C336_=_C577 ,C336_=_C579 ,C336_=_C584 ,C336_=_C594 ,C336_=_C595 ,\nC336_=_C596 ,C336_=_C597 ,C336_=_C598 ,C336_=_C599 ,C336_=_C610 ,C336_=_C617 ,\nC336_=_C620 ,C336_=_C625 ,C336_=_C626 ,C336_=_C629 ,C336_=_C630 ,C336_=_C631 ,\nC336_=_C633 ,C336_=_C638 ,C336_=_C640 ,C336_=_C641 ,C336_=_C643 ,C336_=_C660 ,\nC336_=_C664 ,C336_=_C669 ,C336_=_C671 ,C336_=_C672 ,C336_=_C675 ,C336_=_C684 ,\nC336_=_C689 ,C336_=_C690 ,C336_=_C692 ,C336_=_C693 ,C336_=_C698 ,C336_=_C707 ,\nC336_=_C708 ,C336_=_C716 ,C336_=_C717 ,C336_=_C720 ,C336_=_C724 ,C336_=_C725 ,\nC336_=_C728 ,C336_=_C729 ,C336_=_C730 ,C336_=_C731 ,C336_=_C733 ,C336_=_C734 ,\nC336_=_C735 ,C336_=_C741 ,C336_=_C742 ,C336_=_C745 ,C336_=_C746 ,C336_=_C747 ,\nC336_=_C749 ,C336_=_C750 ,C336_=_C751 ,C336_=_C758 ,C336_=_C759 ,C336_=_C762 ,\nC336_=_C763 ,C336_=_C764 ,C336_=_C767 ,C336_=_C768 ,C336_=_C774 ,C336_=_C778 ,\nC336_=_C780 ,C336_=_C782 ,C336_=_C786 ,C336_=_C796 ,C337_=_C339 ,C337_=_C340 ,\nC337_=_C345 ,C337_=_C346 ,C337_=_C347 ,C337_=_C349 ,C337_=_C352 ,C337_=_C357 ,\nC337_=_C373 ,C337_=_C391 ,C337_=_C398 ,C337_=_C404 ,C337_=_C412 ,C337_=_C418 ,\nC337_=_C419 ,C337_=_C420 ,C337_=_C425 ,C337_=_C439 ,C337_=_C442 ,C337_=_C469 ,\nC337_=_C480 ,C337_=_C482 ,C337_=_C483 ,C337_=_C490 ,C337_=_C493 ,C337_=_C495 ,\nC337_=_C497 ,C337_=_C503 ,C337_=_C504 ,C337_=_C506 ,C337_=_C507 ,C337_=_C508 ,\nC337_=_C509 ,C337_=_C510 ,C337_=_C511 ,C337_=_C515 ,C337_=_C540 ,C337_=_C546 ,\nC337_=_C550 ,C337_=_C564 ,C337_=_C566 ,C337_=_C579 ,C337_=_C586 ,C337_=_C593 ,\nC337_=_C595 ,C337_=_C601 ,C337_=_C604 ,C337_=_C608 ,C337_=_C612 ,C337_=_C617 ,\nC337_=_C620 ,C337_=_C625 ,C337_=_C626 ,C337_=_C632 ,C337_=_C656 ,C337_=_C657 ,\nC337_=_C659 ,C337_=_C665 ,C337_=_C673 ,C337_=_C678 ,C337_=_C680 ,C337_=_C681 ,\nC337_=_C695 ,C337_=_C696 ,C337_=_C701 ,C337_=_C705 ,C337_=_C709 ,C337_=_C719 ,\nC337_=_C720 ,C337_=_C724 ,C337_=_C725 ,C337_=_C727 ,C337_=_C729 ,C337_=_C732 ,\nC337_=_C735 ,C337_=_C740 ,C337_=_C742 ,C337_=_C743 ,C337_=_C746 ,C337_=_C747 ,\nC337_=_C749 ,C337_=_C751 ,C337_=_C758 ,C337_=_C761 ,C337_=_C762 ,C337_=_C764 ,\nC337_=_C768 ,C337_=_C770 ,C337_=_C773 ,C337_=_C775 ,C337_=_C777 ,C337_=_C781 ,\nC337_=_C784 ,C337_=_C785 ,C337_=_C788 ,C337_=_C790 ,C337_=_C792 ,C337_=_C794 ,\nC337_=_C795 ,C337_=_C796 ,C337_=_C797 ,C339_=_C340 ,C339_=_C349 ,C339_=_C353 ,\nC339_=_C373 ,C339_=_C391 ,C339_=_C392 ,C339_=_C398 ,C339_=_C399 ,C339_=_C403 ,\nC339_=_C407 ,C339_=_C419 ,C339_=_C420 ,C339_=_C431 ,C339_=_C438 ,C339_=_C441 ,\nC339_=_C457 ,C339_=_C469 ,C339_=_C480 ,C339_=_C482 ,C339_=_C483 ,C339_=_C488 ,\nC339_=_C493 ,C339_=_C495 ,C339_=_C497 ,C339_=_C502 ,C339_=_C503 ,C339_=_C505 ,\nC339_=_C506 ,C339_=_C522 ,C339_=_C527 ,C339_=_C540 ,C339_=_C546 ,C339_=_C549 ,\nC339_=_C550 ,C339_=_C553 ,C339_=_C557 ,C339_=_C564 ,C339_=_C566 ,C339_=_C571 ,\nC339_=_C579 ,C339_=_C595 ,C339_=_C602 ,C339_=_C604 ,C339_=_C605 ,C339_=_C607 ,\nC339_=_C608 ,C339_=_C612 ,C339_=_C617 ,C339_=_C619 ,C339_=_C620 ,C339_=_C625 ,\nC339_=_C626 ,C339_=_C630 ,C339_=_C632 ,C339_=_C640 ,C339_=_C656 ,C339_=_C664 ,\nC339_=_C665 ,C339_=_C671 ,C339_=_C673 ,C339_=_C678 ,C339_=_C681 ,C339_=_C695 ,\nC339_=_C716 ,C339_=_C719 ,C339_=_C724 ,C339_=_C729 ,C339_=_C730 ,C339_=_C740 ,\nC339_=_C744 ,C339_=_C749 ,C339_=_C751 ,C339_=_C756 ,C339_=_C761 ,C339_=_C767 ,\nC339_=_C775 ,C339_=_C781 ,C339_=_C784 ,C339_=_C785 ,C339_=_C788 ,C339_=_C790 ,\nC339_=_C792 ,C339_=_C795 ,C339_=_C796 ,C339_=_C798 ,C340_=_C349 ,C340_=_C365 ,\nC340_=_C366 ,C340_=_C367 ,C340_=_C375 ,C340_=_C378 ,C340_=_C381 ,C340_=_C386 ,\nC340_=_C394 ,C340_=_C397 ,C340_=_C398 ,C340_=_C410 ,C340_=_C411 ,C340_=_C419 ,\nC340_=_C420 ,C340_=_C424 ,C340_=_C427 ,C340_=_C428 ,C340_=_C434 ,C340_=_C440 ,\nC340_=_C443 ,C340_=_C447 ,C340_=_C452 ,C340_=_C455 ,C340_=_C469 ,C340_=_C470 ,\nC340_=_C480 ,C340_=_C483 ,C340_=_C488 ,C340_=_C491 ,C340_=_C494 ,C340_=_C495 ,\nC340_=_C503 ,C340_=_C506 ,C340_=_C514 ,C340_=_C519 ,C340_=_C536 ,C340_=_C539 ,\nC340_=_C550 ,C340_=_C551 ,C340_=_C555 ,C340_=_C559 ,C340_=_C562 ,C340_=_C570 ,\nC340_=_C579 ,C340_=_C580 ,C340_=_C586 ,C340_=_C595 ,C340_=_C608 ,C340_=_C612 ,\nC340_=_C616 ,C340_=_C617 ,C340_=_C618 ,C340_=_C623 ,C340_=_C624 ,C340_=_C627 ,\nC340_=_C633 ,C340_=_C634 ,C340_=_C637 ,C340_=_C648 ,C340_=_C649 ,C340_=_C663 ,\nC340_=_C668 ,C340_=_C669 ,C340_=_C674 ,C340_=_C679 ,C340_=_C680 ,C340_=_C681 ,\nC340_=_C687 ,C340_=_C704 ,C340_=_C707 ,C340_=_C717 ,C340_=_C718 ,C340_=_C719 ,\nC340_=_C725 ,C340_=_C726 ,C340_=_C737 ,C340_=_C738 ,C340_=_C740 ,C340_=_C742 ,\nC340_=_C743 ,C340_=_C744 ,C340_=_C745 ,C340_=_C747 ,C340_=_C749 ,C340_=_C756 ,\nC340_=_C758 ,C340_=_C761 ,C340_=_C763 ,C340_=_C766 ,C340_=_C771 ,C340_=_C775 ,\nC340_=_C781 ,C340_=_C786 ,C340_=_C788 ,C340_=_C792 ,C340_=_C795 ,C340_=_C796 ,\nC340_=_C798 ,C341_=_C342 ,C341_=_C344 ,C341_=_C356 ,C341_=_C357 ,C341_=_C375 ,\nC341_=_C377 ,C341_=_C399 ,C341_=_C402 ,C341_=_C432 ,C341_=_C436 ,C341_=_C452 ,\nC341_=_C471 ,C341_=_C474 ,C341_=_C478 ,C341_=_C481 ,C341_=_C483 ,C341_=_C486 ,\nC341_=_C491 ,C341_=_C496 ,C341_=_C499 ,C341_=_C503 ,C341_=_C504 ,C341_=_C512 ,\nC341_=_C514 ,C341_=_C534 ,C341_=_C545 ,C341_=_C550 ,C341_=_C561 ,C341_=_C562 ,\nC341_=_C564 ,C341_=_C572 ,C341_=_C574 ,C341_=_C576 ,C341_=_C577 ,C341_=_C587 ,\nC341_=_C589 ,C341_=_C593 ,C341_=_C597 ,C341_=_C600 ,C341_=_C601 ,C341_=_C609 ,\nC341_=_C610 ,C341_=_C618 ,C341_=_C619 ,C341_=_C623 ,C341_=_C625 ,C341_=_C627 ,\nC341_=_C629 ,C341_=_C631 ,C341_=_C643 ,C341_=_C645 ,C341_=_C662 ,C341_=_C665 ,\nC341_=_C667 ,C341_=_C671 ,C341_=_C682 ,C341_=_C685 ,C341_=_C688 ,C341_=_C690 ,\nC341_=_C692 ,C341_=_C695 ,C341_=_C702 ,C341_=_C703 ,C341_=_C715 ,C341_=_C717 ,\nC341_=_C720 ,C341_=_C728 ,C341_=_C730 ,C341_=_C731 ,C341_=_C732 ,C341_=_C733 ,\nC341_=_C735 ,C341_=_C741 ,C341_=_C742 ,C341_=_C744 ,C341_=_C748 ,C341_=_C749 ,\nC341_=_C750 ,C341_=_C756 ,C341_=_C758 ,C341_=_C761 ,C341_=_C768 ,C341_=_C770 ,\nC341_=_C772 ,C341_=_C775 ,C341_=_C777 ,C341_=_C778 ,C341_=_C780 ,C341_=_C782 ,\nC341_=_C787 ,C341_=_C790 ,C341_=_C797 ,C342_=_C345 ,C342_=_C346 ,C342_=_C376 ,\nC342_=_C386 ,C342_=_C387 ,C342_=_C390 ,C342_=_C391 ,C342_=_C399 ,C342_=_C401 ,\nC342_=_C402 ,C342_=_C403 ,C342_=_C408 ,C342_=_C427 ,C342_=_C429 ,C342_=_C459 ,\nC342_=_C466 ,C342_=_C472 ,C342_=_C481 ,C342_=_C484 ,C342_=_C487 ,C342_=_C488 ,\nC342_=_C491 ,C342_=_C499 ,C342_=_C504 ,C342_=_C512 ,C342_=_C519 ,C342_=_C527 ,\nC342_=_C535 ,C342_=_C537 ,C342_=_C545 ,C342_=_C557 ,C342_=_C562 ,C342_=_C571 ,\nC342_=_C572 ,C342_=_C574 ,C342_=_C575 ,C342_=_C576 ,C342_=_C579 ,C342_=_C583 ,\nC342_=_C593 ,C342_=_C597 ,C342_=_C600 ,C342_=_C604 ,C342_=_C607 ,C342_=_C610 ,\nC342_=_C618 ,C342_=_C619 ,C342_=_C626 ,C342_=_C629 ,C342_=_C631 ,C342_=_C637 ,\nC342_=_C649 ,C342_=_C659 ,C342_=_C661 ,C342_=_C664 ,C342_=_C665 ,C342_=_C667 ,\nC342_=_C670 ,C342_=_C678 ,C342_=_C682 ,C342_=_C692 ,C342_=_C695 ,C342_=_C696 ,\nC342_=_C699 ,C342_=_C700 ,C342_=_C701 ,C342_=_C702 ,C342_=_C704 ,C342_=_C707 ,\nC342_=_C709 ,C342_=_C717 ,C342_=_C721 ,C342_=_C730</w:t>
      </w:r>
    </w:p>
    <w:p>
      <w:pPr>
        <w:pStyle w:val="PreformattedText"/>
        <w:bidi w:val="0"/>
        <w:spacing w:before="0" w:after="0"/>
        <w:jc w:val="left"/>
        <w:rPr/>
      </w:pPr>
      <w:r>
        <w:rPr/>
        <w:t xml:space="preserve"> </w:t>
      </w:r>
      <w:r>
        <w:rPr/>
        <w:t>,C342_=_C732 ,C342_=_C734 ,\nC342_=_C737 ,C342_=_C744 ,C342_=_C746 ,C342_=_C754 ,C342_=_C755 ,C342_=_C756 ,\nC342_=_C757 ,C342_=_C759 ,C342_=_C762 ,C342_=_C770 ,C342_=_C775 ,C342_=_C783 ,\nC342_=_C785 ,C342_=_C787 ,C342_=_C790 ,C342_=_C791 ,C342_=_C794 ,C342_=_C797 ,\nC342_=_C798 ,C343_=_C344 ,C343_=_C345 ,C343_=_C352 ,C343_=_C355 ,C343_=_C359 ,\nC343_=_C363 ,C343_=_C364 ,C343_=_C372 ,C343_=_C381 ,C343_=_C387 ,C343_=_C391 ,\nC343_=_C394 ,C343_=_C399 ,C343_=_C428 ,C343_=_C434 ,C343_=_C440 ,C343_=_C451 ,\nC343_=_C462 ,C343_=_C470 ,C343_=_C474 ,C343_=_C475 ,C343_=_C478 ,C343_=_C495 ,\nC343_=_C500 ,C343_=_C505 ,C343_=_C506 ,C343_=_C507 ,C343_=_C510 ,C343_=_C511 ,\nC343_=_C518 ,C343_=_C531 ,C343_=_C543 ,C343_=_C544 ,C343_=_C545 ,C343_=_C559 ,\nC343_=_C571 ,C343_=_C578 ,C343_=_C580 ,C343_=_C591 ,C343_=_C592 ,C343_=_C594 ,\nC343_=_C599 ,C343_=_C605 ,C343_=_C619 ,C343_=_C620 ,C343_=_C625 ,C343_=_C632 ,\nC343_=_C645 ,C343_=_C652 ,C343_=_C660 ,C343_=_C664 ,C343_=_C665 ,C343_=_C667 ,\nC343_=_C669 ,C343_=_C672 ,C343_=_C675 ,C343_=_C679 ,C343_=_C680 ,C343_=_C683 ,\nC343_=_C685 ,C343_=_C687 ,C343_=_C688 ,C343_=_C689 ,C343_=_C699 ,C343_=_C707 ,\nC343_=_C711 ,C343_=_C712 ,C343_=_C716 ,C343_=_C721 ,C343_=_C726 ,C343_=_C728 ,\nC343_=_C735 ,C343_=_C741 ,C343_=_C742 ,C343_=_C743 ,C343_=_C760 ,C343_=_C761 ,\nC343_=_C771 ,C343_=_C772 ,C343_=_C777 ,C343_=_C784 ,C343_=_C786 ,C343_=_C796 ,\nC343_=_C798 ,C344_=_C346 ,C344_=_C350 ,C344_=_C356 ,C344_=_C357 ,C344_=_C363 ,\nC344_=_C369 ,C344_=_C373 ,C344_=_C377 ,C344_=_C395 ,C344_=_C396 ,C344_=_C426 ,\nC344_=_C432 ,C344_=_C434 ,C344_=_C436 ,C344_=_C438 ,C344_=_C440 ,C344_=_C470 ,\nC344_=_C471 ,C344_=_C483 ,C344_=_C484 ,C344_=_C486 ,C344_=_C493 ,C344_=_C494 ,\nC344_=_C496 ,C344_=_C499 ,C344_=_C500 ,C344_=_C505 ,C344_=_C506 ,C344_=_C518 ,\nC344_=_C521 ,C344_=_C530 ,C344_=_C532 ,C344_=_C534 ,C344_=_C535 ,C344_=_C536 ,\nC344_=_C540 ,C344_=_C549 ,C344_=_C572 ,C344_=_C574 ,C344_=_C578 ,C344_=_C580 ,\nC344_=_C589 ,C344_=_C592 ,C344_=_C594 ,C344_=_C596 ,C344_=_C601 ,C344_=_C603 ,\nC344_=_C605 ,C344_=_C627 ,C344_=_C632 ,C344_=_C637 ,C344_=_C641 ,C344_=_C642 ,\nC344_=_C645 ,C344_=_C650 ,C344_=_C653 ,C344_=_C659 ,C344_=_C662 ,C344_=_C671 ,\nC344_=_C681 ,C344_=_C682 ,C344_=_C685 ,C344_=_C687 ,C344_=_C688 ,C344_=_C692 ,\nC344_=_C696 ,C344_=_C701 ,C344_=_C702 ,C344_=_C703 ,C344_=_C717 ,C344_=_C722 ,\nC344_=_C723 ,C344_=_C726 ,C344_=_C728 ,C344_=_C730 ,C344_=_C740 ,C344_=_C742 ,\nC344_=_C743 ,C344_=_C748 ,C344_=_C750 ,C344_=_C755 ,C344_=_C756 ,C344_=_C757 ,\nC344_=_C761 ,C344_=_C766 ,C344_=_C768 ,C344_=_C772 ,C344_=_C776 ,C344_=_C778 ,\nC344_=_C781 ,C344_=_C787 ,C344_=_C793 ,C344_=_C796 ,C344_=_C797 ,C345_=_C346 ,\nC345_=_C347 ,C345_=_C352 ,C345_=_C364 ,C345_=_C376 ,C345_=_C387 ,C345_=_C390 ,\nC345_=_C391 ,C345_=_C392 ,C345_=_C394 ,C345_=_C399 ,C345_=_C408 ,C345_=_C420 ,\nC345_=_C428 ,C345_=_C437 ,C345_=_C439 ,C345_=_C459 ,C345_=_C466 ,C345_=_C470 ,\nC345_=_C474 ,C345_=_C487 ,C345_=_C488 ,C345_=_C490 ,C345_=_C507 ,C345_=_C508 ,\nC345_=_C509 ,C345_=_C510 ,C345_=_C511 ,C345_=_C512 ,C345_=_C518 ,C345_=_C535 ,\nC345_=_C540 ,C345_=_C543 ,C345_=_C545 ,C345_=_C547 ,C345_=_C557 ,C345_=_C560 ,\nC345_=_C572 ,C345_=_C586 ,C345_=_C587 ,C345_=_C590 ,C345_=_C601 ,C345_=_C604 ,\nC345_=_C607 ,C345_=_C620 ,C345_=_C625 ,C345_=_C631 ,C345_=_C637 ,C345_=_C649 ,\nC345_=_C652 ,C345_=_C659 ,C345_=_C660 ,C345_=_C665 ,C345_=_C670 ,C345_=_C679 ,\nC345_=_C680 ,C345_=_C683 ,C345_=_C685 ,C345_=_C687 ,C345_=_C696 ,C345_=_C700 ,\nC345_=_C701 ,C345_=_C707 ,C345_=_C711 ,C345_=_C712 ,C345_=_C714 ,C345_=_C720 ,\nC345_=_C721 ,C345_=_C724 ,C345_=_C725 ,C345_=_C726 ,C345_=_C729 ,C345_=_C730 ,\nC345_=_C733 ,C345_=_C737 ,C345_=_C741 ,C345_=_C742 ,C345_=_C743 ,C345_=_C747 ,\nC345_=_C750 ,C345_=_C751 ,C345_=_C760 ,C345_=_C761 ,C345_=_C762 ,C345_=_C764 ,\nC345_=_C768 ,C345_=_C770 ,C345_=_C772 ,C345_=_C773 ,C345_=_C775 ,C345_=_C784 ,\nC345_=_C791 ,C345_=_C792 ,C345_=_C794 ,C345_=_C795 ,C345_=_C796 ,C345_=_C797 ,\nC346_=_C347 ,C346_=_C356 ,C346_=_C364 ,C346_=_C369 ,C346_=_C396 ,C346_=_C401 ,\nC346_=_C403 ,C346_=_C436 ,C346_=_C438 ,C346_=_C439 ,C346_=_C471 ,C346_=_C473 ,\nC346_=_C484 ,C346_=_C490 ,C346_=_C496 ,C346_=_C499 ,C346_=_C500 ,C346_=_C507 ,\nC346_=_C508 ,C346_=_C509 ,C346_=_C510 ,C346_=_C511 ,C346_=_C518 ,C346_=_C521 ,\nC346_=_C522 ,C346_=_C527 ,C346_=_C530 ,C346_=_C532 ,C346_=_C535 ,C346_=_C536 ,\nC346_=_C540 ,C346_=_C549 ,C346_=_C563 ,C346_=_C578 ,C346_=_C579 ,C346_=_C581 ,\nC346_=_C583 ,C346_=_C586 ,C346_=_C596 ,C346_=_C597 ,C346_=_C601 ,C346_=_C620 ,\nC346_=_C631 ,C346_=_C632 ,C346_=_C637 ,C346_=_C641 ,C346_=_C643 ,C346_=_C647 ,\nC346_=_C659 ,C346_=_C671 ,C346_=_C674 ,C346_=_C680 ,C346_=_C681 ,C346_=_C682 ,\nC346_=_C692 ,C346_=_C696 ,C346_=_C700 ,C346_=_C701 ,C346_=_C717 ,C346_=_C720 ,\nC346_=_C721 ,C346_=_C722 ,C346_=_C725 ,C346_=_C729 ,C346_=_C730 ,C346_=_C734 ,\nC346_=_C742 ,C346_=_C747 ,C346_=_C748 ,C346_=_C751 ,C346_=_C752 ,C346_=_C757 ,\nC346_=_C759 ,C346_=_C762 ,C346_=_C763 ,C346_=_C764 ,C346_=_C768 ,C346_=_C770 ,\nC346_=_C772 ,C346_=_C773 ,C346_=_C776 ,C346_=_C778 ,C346_=_C781 ,C346_=_C784 ,\nC346_=_C785 ,C346_=_C791 ,C346_=_C792 ,C346_=_C793 ,C346_=_C794 ,C346_=_C796 ,\nC346_=_C797 ,C346_=_C798 ,C347_=_C365 ,C347_=_C369 ,C347_=_C373 ,C347_=_C378 ,\nC347_=_C384 ,C347_=_C387 ,C347_=_C390 ,C347_=_C392 ,C347_=_C396 ,C347_=_C412 ,\nC347_=_C417 ,C347_=_C420 ,C347_=_C437 ,C347_=_C439 ,C347_=_C459 ,C347_=_C490 ,\nC347_=_C491 ,C347_=_C507 ,C347_=_C508 ,C347_=_C509 ,C347_=_C510 ,C347_=_C511 ,\nC347_=_C512 ,C347_=_C521 ,C347_=_C529 ,C347_=_C534 ,C347_=_C540 ,C347_=_C547 ,\nC347_=_C549 ,C347_=_C560 ,C347_=_C563 ,C347_=_C571 ,C347_=_C572 ,C347_=_C573 ,\nC347_=_C575 ,C347_=_C584 ,C347_=_C586 ,C347_=_C587 ,C347_=_C590 ,C347_=_C595 ,\nC347_=_C598 ,C347_=_C601 ,C347_=_C602 ,C347_=_C610 ,C347_=_C617 ,C347_=_C620 ,\nC347_=_C626 ,C347_=_C630 ,C347_=_C633 ,C347_=_C654 ,C347_=_C659 ,C347_=_C660 ,\nC347_=_C670 ,C347_=_C675 ,C347_=_C680 ,C347_=_C683 ,C347_=_C687 ,C347_=_C696 ,\nC347_=_C700 ,C347_=_C701 ,C347_=_C707 ,C347_=_C714 ,C347_=_C719 ,C347_=_C720 ,\nC347_=_C723 ,C347_=_C724 ,C347_=_C725 ,C347_=_C726 ,C347_=_C729 ,C347_=_C733 ,\nC347_=_C734 ,C347_=_C735 ,C347_=_C736 ,C347_=_C742 ,C347_=_C746 ,C347_=_C747 ,\nC347_=_C750 ,C347_=_C751 ,C347_=_C756 ,C347_=_C759 ,C347_=_C760 ,C347_=_C762 ,\nC347_=_C763 ,C347_=_C764 ,C347_=_C768 ,C347_=_C770 ,C347_=_C772 ,C347_=_C773 ,\nC347_=_C774 ,C347_=_C782 ,C347_=_C783 ,C347_=_C784 ,C347_=_C786 ,C347_=_C791 ,\nC347_=_C792 ,C347_=_C794 ,C347_=_C795 ,C347_=_C797 ,C349_=_C366 ,C349_=_C367 ,\nC349_=_C373 ,C349_=_C376 ,C349_=_C377 ,C349_=_C378 ,C349_=_C381 ,C349_=_C391 ,\nC349_=_C397 ,C349_=_C400 ,C349_=_C405 ,C349_=_C416 ,C349_=_C424 ,C349_=_C428 ,\nC349_=_C434 ,C349_=_C436 ,C349_=_C440 ,C349_=_C443 ,C349_=_C445 ,C349_=_C449 ,\nC349_=_C469 ,C349_=_C482 ,C349_=_C489 ,C349_=_C493 ,C349_=_C497 ,C349_=_C506 ,\nC349_=_C513 ,C349_=_C516 ,C349_=_C529 ,C349_=_C534 ,C349_=_C535 ,C349_=_C539 ,\nC349_=_C540 ,C349_=_C545 ,C349_=_C546 ,C349_=_C553 ,C349_=_C554 ,C349_=_C556 ,\nC349_=_C560 ,C349_=_C561 ,C349_=_C564 ,C349_=_C566 ,C349_=_C594 ,C349_=_C595 ,\nC349_=_C602 ,C349_=_C604 ,C349_=_C616 ,C349_=_C618 ,C349_=_C619 ,C349_=_C620 ,\nC349_=_C623 ,C349_=_C625 ,C349_=_C626 ,C349_=_C632 ,C349_=_C633 ,C349_=_C636 ,\nC349_=_C637 ,C349_=_C640 ,C349_=_C644 ,C349_=_C646 ,C349_=_C648 ,C349_=_C651 ,\nC349_=_C654 ,C349_=_C656 ,C349_=_C665 ,C349_=_C669 ,C349_=_C673 ,C349_=_C677 ,\nC349_=_C678 ,C349_=_C684 ,C349_=_C693 ,C349_=_C697 ,C349_=_C699 ,C349_=_C700 ,\nC349_=_C705 ,C349_=_C707 ,C349_=_C714 ,C349_=_C715 ,C349_=_C717 ,C349_=_C718 ,\nC349_=_C724 ,C349_=_C731 ,C349_=_C736 ,C349_=_C744 ,C349_=_C745 ,C349_=_C763 ,\nC349_=_C765 ,C349_=_C772 ,C349_=_C773 ,C349_=_C774 ,C349_=_C780 ,C349_=_C785 ,\nC349_=_C786 ,C349_=_C789 ,C349_=_C790 ,C349_=_C792 ,C350_=_C351 ,C350_=_C352 ,\nC350_=_C353 ,C350_=_C358 ,C350_=_C359 ,C350_=_C361 ,C350_=_C363 ,C350_=_C369 ,\nC350_=_C373 ,C350_=_C395 ,C350_=_C403 ,C350_=_C408 ,C350_=_C426 ,C350_=_C433 ,\nC350_=_C434 ,C350_=_C439 ,C350_=_C445 ,C350_=_C449 ,C350_=_C451 ,C350_=_C452 ,\nC350_=_C454 ,C350_=_C460 ,C350_=_C462 ,C350_=_C484 ,C350_=_C488 ,C350_=_C493 ,\nC350_=_C494 ,C350_=_C503 ,C350_=_C508 ,C350_=_C515 ,C350_=_C517 ,C350_=_C518 ,\nC350_=_C519 ,C350_=_C525 ,C350_=_C532 ,C350_=_C536 ,C350_=_C567 ,C350_=_C568 ,\nC350_=_C570 ,C350_=_C572 ,C350_=_C576 ,C350_=_C577 ,C350_=_C583 ,C350_=_C590 ,\nC350_=_C600 ,C350_=_C603 ,C350_=_C605 ,C350_=_C608 ,C350_=_C609 ,C350_=_C619 ,\nC350_=_C625 ,C350_=_C626 ,C350_=_C627 ,C350_=_C642 ,C350_=_C645 ,C350_=_C646 ,\nC350_=_C649 ,C350_=_C650 ,C350_=_C651 ,C350_=_C652 ,C350_=_C653 ,C350_=_C659 ,\nC350_=_C660 ,C350_=_C663 ,C350_=_C670 ,C350_=_C672 ,C350_=_C676 ,C350_=_C678 ,\nC350_=_C681 ,C350_=_C682 ,C350_=_C687 ,C350_=_C688 ,C350_=_C689 ,C350_=_C696 ,\nC350_=_C699 ,C350_=_C701 ,C350_=_C704 ,C350_=_C705 ,C350_=_C719 ,C350_=_C723 ,\nC350_=_C729 ,C350_=_C732 ,C350_=_C736 ,C350_=_C740 ,C350_=_C743 ,C350_=_C745 ,\nC350_=_C746 ,C350_=_C750 ,C350_=_C755 ,C350_=_C757 ,C350_=_C758 ,C350_=_C761 ,\nC350_=_C766 ,C350_=_C768 ,C350_=_C776 ,C350_=_C778 ,C350_=_C780 ,C350_=_C781 ,\nC350_=_C782 ,C350_=_C784 ,C350_=_C790 ,C350_=_C792 ,C350_=_C797 ,C351_=_C352 ,\nC351_=_C353 ,C351_=_C358 ,C351_=_C374 ,C351_=_C375 ,C351_=_C377 ,C351_=_C390 ,\nC351_=_C392 ,C351_=_C403 ,C351_=_C407 ,C351_=_C408 ,C351_=_C409 ,C351_=_C411 ,\nC351_=_C426 ,C351_=_C433 ,C351_=_C435 ,C351_=_C439 ,C351_=_C441 ,C351_=_C445 ,\nC351_=_C455 ,C351_=_C473 ,C351_=_C479 ,C351_=_C480 ,C351_=_C484 ,C351_=_C486 ,\nC351_=_C488 ,C351_=_C509 ,C351_=_C510 ,C351_=_C511 ,C351_=_C512 ,C351_=_C516 ,\nC351_=_C517 ,C351_=_C518 ,C351_=_C519 ,C351_=_C527 ,C351_=_C552 ,C351_=_C581 ,\nC351_=_C582 ,C351_=_C583 ,C351_=_C590 ,C351_=_C596 ,C351_=_C597 ,C351_=_C600 ,\nC351_=_C602 ,C351_=_C603 ,C351_=_C604 ,C351_=_C608 ,C351_=_C610 ,C351_=_C614 ,\nC351_=_C616 ,C351_=_C624 ,C351_=_C625 ,C351_=_C626 ,C351_=_C633 ,C351_=_C637 ,\nC351_=_C642 ,C351_=_C643 ,C351_=_C652</w:t>
      </w:r>
    </w:p>
    <w:p>
      <w:pPr>
        <w:pStyle w:val="PreformattedText"/>
        <w:bidi w:val="0"/>
        <w:spacing w:before="0" w:after="0"/>
        <w:jc w:val="left"/>
        <w:rPr/>
      </w:pPr>
      <w:r>
        <w:rPr/>
        <w:t xml:space="preserve"> </w:t>
      </w:r>
      <w:r>
        <w:rPr/>
        <w:t>,C351_=_C653 ,C351_=_C655 ,C351_=_C658 ,\nC351_=_C660 ,C351_=_C662 ,C351_=_C669 ,C351_=_C670 ,C351_=_C672 ,C351_=_C673 ,\nC351_=_C676 ,C351_=_C681 ,C351_=_C682 ,C351_=_C689 ,C351_=_C692 ,C351_=_C695 ,\nC351_=_C701 ,C351_=_C707 ,C351_=_C708 ,C351_=_C716 ,C351_=_C719 ,C351_=_C723 ,\nC351_=_C724 ,C351_=_C732 ,C351_=_C733 ,C351_=_C735 ,C351_=_C736 ,C351_=_C740 ,\nC351_=_C742 ,C351_=_C743 ,C351_=_C751 ,C351_=_C753 ,C351_=_C757 ,C351_=_C761 ,\nC351_=_C763 ,C351_=_C769 ,C351_=_C778 ,C351_=_C779 ,C351_=_C781 ,C351_=_C782 ,\nC351_=_C784 ,C351_=_C788 ,C351_=_C790 ,C351_=_C792 ,C351_=_C793 ,C351_=_C798 ,\nC352_=_C353 ,C352_=_C357 ,C352_=_C364 ,C352_=_C380 ,C352_=_C384 ,C352_=_C391 ,\nC352_=_C394 ,C352_=_C399 ,C352_=_C403 ,C352_=_C404 ,C352_=_C408 ,C352_=_C412 ,\nC352_=_C418 ,C352_=_C419 ,C352_=_C422 ,C352_=_C425 ,C352_=_C428 ,C352_=_C431 ,\nC352_=_C433 ,C352_=_C439 ,C352_=_C442 ,C352_=_C445 ,C352_=_C454 ,C352_=_C470 ,\nC352_=_C474 ,C352_=_C478 ,C352_=_C484 ,C352_=_C485 ,C352_=_C488 ,C352_=_C502 ,\nC352_=_C503 ,C352_=_C504 ,C352_=_C506 ,C352_=_C515 ,C352_=_C517 ,C352_=_C518 ,\nC352_=_C519 ,C352_=_C537 ,C352_=_C543 ,C352_=_C545 ,C352_=_C583 ,C352_=_C593 ,\nC352_=_C600 ,C352_=_C608 ,C352_=_C625 ,C352_=_C626 ,C352_=_C643 ,C352_=_C652 ,\nC352_=_C653 ,C352_=_C657 ,C352_=_C660 ,C352_=_C661 ,C352_=_C665 ,C352_=_C669 ,\nC352_=_C670 ,C352_=_C672 ,C352_=_C679 ,C352_=_C681 ,C352_=_C682 ,C352_=_C683 ,\nC352_=_C685 ,C352_=_C689 ,C352_=_C693 ,C352_=_C695 ,C352_=_C696 ,C352_=_C705 ,\nC352_=_C709 ,C352_=_C711 ,C352_=_C712 ,C352_=_C721 ,C352_=_C727 ,C352_=_C732 ,\nC352_=_C735 ,C352_=_C736 ,C352_=_C740 ,C352_=_C741 ,C352_=_C743 ,C352_=_C746 ,\nC352_=_C757 ,C352_=_C758 ,C352_=_C760 ,C352_=_C761 ,C352_=_C765 ,C352_=_C772 ,\nC352_=_C777 ,C352_=_C778 ,C352_=_C781 ,C352_=_C784 ,C352_=_C787 ,C352_=_C790 ,\nC352_=_C796 ,C352_=_C797 ,C353_=_C356 ,C353_=_C383 ,C353_=_C385 ,C353_=_C393 ,\nC353_=_C402 ,C353_=_C403 ,C353_=_C404 ,C353_=_C407 ,C353_=_C408 ,C353_=_C409 ,\nC353_=_C431 ,C353_=_C432 ,C353_=_C433 ,C353_=_C439 ,C353_=_C445 ,C353_=_C454 ,\nC353_=_C457 ,C353_=_C481 ,C353_=_C484 ,C353_=_C488 ,C353_=_C490 ,C353_=_C500 ,\nC353_=_C501 ,C353_=_C505 ,C353_=_C517 ,C353_=_C518 ,C353_=_C519 ,C353_=_C539 ,\nC353_=_C544 ,C353_=_C546 ,C353_=_C549 ,C353_=_C553 ,C353_=_C554 ,C353_=_C558 ,\nC353_=_C583 ,C353_=_C591 ,C353_=_C598 ,C353_=_C600 ,C353_=_C602 ,C353_=_C608 ,\nC353_=_C612 ,C353_=_C617 ,C353_=_C619 ,C353_=_C624 ,C353_=_C625 ,C353_=_C626 ,\nC353_=_C630 ,C353_=_C637 ,C353_=_C639 ,C353_=_C640 ,C353_=_C652 ,C353_=_C653 ,\nC353_=_C658 ,C353_=_C660 ,C353_=_C670 ,C353_=_C672 ,C353_=_C674 ,C353_=_C675 ,\nC353_=_C677 ,C353_=_C680 ,C353_=_C681 ,C353_=_C682 ,C353_=_C689 ,C353_=_C695 ,\nC353_=_C709 ,C353_=_C711 ,C353_=_C712 ,C353_=_C716 ,C353_=_C721 ,C353_=_C722 ,\nC353_=_C724 ,C353_=_C729 ,C353_=_C730 ,C353_=_C732 ,C353_=_C736 ,C353_=_C740 ,\nC353_=_C743 ,C353_=_C744 ,C353_=_C745 ,C353_=_C748 ,C353_=_C751 ,C353_=_C752 ,\nC353_=_C753 ,C353_=_C755 ,C353_=_C757 ,C353_=_C758 ,C353_=_C760 ,C353_=_C762 ,\nC353_=_C763 ,C353_=_C764 ,C353_=_C767 ,C353_=_C769 ,C353_=_C771 ,C353_=_C778 ,\nC353_=_C781 ,C353_=_C784 ,C353_=_C788 ,C353_=_C789 ,C353_=_C790 ,C353_=_C794 ,\nC353_=_C795 ,C354_=_C355 ,C354_=_C356 ,C354_=_C357 ,C354_=_C358 ,C354_=_C382 ,\nC354_=_C383 ,C354_=_C403 ,C354_=_C404 ,C354_=_C413 ,C354_=_C422 ,C354_=_C427 ,\nC354_=_C429 ,C354_=_C430 ,C354_=_C441 ,C354_=_C443 ,C354_=_C448 ,C354_=_C456 ,\nC354_=_C457 ,C354_=_C458 ,C354_=_C469 ,C354_=_C475 ,C354_=_C483 ,C354_=_C489 ,\nC354_=_C491 ,C354_=_C494 ,C354_=_C507 ,C354_=_C508 ,C354_=_C509 ,C354_=_C515 ,\nC354_=_C516 ,C354_=_C521 ,C354_=_C522 ,C354_=_C527 ,C354_=_C530 ,C354_=_C534 ,\nC354_=_C550 ,C354_=_C556 ,C354_=_C558 ,C354_=_C568 ,C354_=_C570 ,C354_=_C575 ,\nC354_=_C585 ,C354_=_C586 ,C354_=_C587 ,C354_=_C593 ,C354_=_C594 ,C354_=_C603 ,\nC354_=_C608 ,C354_=_C620 ,C354_=_C627 ,C354_=_C628 ,C354_=_C631 ,C354_=_C641 ,\nC354_=_C642 ,C354_=_C663 ,C354_=_C664 ,C354_=_C667 ,C354_=_C669 ,C354_=_C670 ,\nC354_=_C674 ,C354_=_C681 ,C354_=_C682 ,C354_=_C689 ,C354_=_C690 ,C354_=_C693 ,\nC354_=_C696 ,C354_=_C697 ,C354_=_C698 ,C354_=_C703 ,C354_=_C706 ,C354_=_C708 ,\nC354_=_C715 ,C354_=_C718 ,C354_=_C719 ,C354_=_C724 ,C354_=_C725 ,C354_=_C727 ,\nC354_=_C729 ,C354_=_C730 ,C354_=_C731 ,C354_=_C741 ,C354_=_C745 ,C354_=_C747 ,\nC354_=_C752 ,C354_=_C753 ,C354_=_C759 ,C354_=_C762 ,C354_=_C768 ,C354_=_C769 ,\nC354_=_C777 ,C354_=_C785 ,C354_=_C786 ,C354_=_C796 ,C354_=_C797 ,C355_=_C356 ,\nC355_=_C357 ,C355_=_C372 ,C355_=_C374 ,C355_=_C378 ,C355_=_C381 ,C355_=_C382 ,\nC355_=_C391 ,C355_=_C404 ,C355_=_C415 ,C355_=_C429 ,C355_=_C430 ,C355_=_C434 ,\nC355_=_C443 ,C355_=_C451 ,C355_=_C453 ,C355_=_C458 ,C355_=_C462 ,C355_=_C471 ,\nC355_=_C475 ,C355_=_C478 ,C355_=_C489 ,C355_=_C491 ,C355_=_C495 ,C355_=_C497 ,\nC355_=_C504 ,C355_=_C505 ,C355_=_C507 ,C355_=_C508 ,C355_=_C509 ,C355_=_C513 ,\nC355_=_C515 ,C355_=_C517 ,C355_=_C521 ,C355_=_C522 ,C355_=_C544 ,C355_=_C550 ,\nC355_=_C556 ,C355_=_C558 ,C355_=_C563 ,C355_=_C564 ,C355_=_C566 ,C355_=_C571 ,\nC355_=_C573 ,C355_=_C577 ,C355_=_C578 ,C355_=_C579 ,C355_=_C585 ,C355_=_C586 ,\nC355_=_C591 ,C355_=_C592 ,C355_=_C593 ,C355_=_C594 ,C355_=_C599 ,C355_=_C603 ,\nC355_=_C605 ,C355_=_C608 ,C355_=_C619 ,C355_=_C627 ,C355_=_C641 ,C355_=_C654 ,\nC355_=_C660 ,C355_=_C661 ,C355_=_C664 ,C355_=_C667 ,C355_=_C669 ,C355_=_C670 ,\nC355_=_C672 ,C355_=_C680 ,C355_=_C682 ,C355_=_C688 ,C355_=_C690 ,C355_=_C692 ,\nC355_=_C697 ,C355_=_C698 ,C355_=_C699 ,C355_=_C706 ,C355_=_C707 ,C355_=_C708 ,\nC355_=_C718 ,C355_=_C719 ,C355_=_C727 ,C355_=_C731 ,C355_=_C735 ,C355_=_C736 ,\nC355_=_C738 ,C355_=_C746 ,C355_=_C752 ,C355_=_C753 ,C355_=_C759 ,C355_=_C762 ,\nC355_=_C767 ,C355_=_C771 ,C355_=_C772 ,C355_=_C774 ,C355_=_C777 ,C355_=_C779 ,\nC355_=_C786 ,C355_=_C787 ,C355_=_C788 ,C355_=_C789 ,C355_=_C790 ,C355_=_C791 ,\nC355_=_C795 ,C355_=_C796 ,C355_=_C797 ,C356_=_C357 ,C356_=_C369 ,C356_=_C377 ,\nC356_=_C383 ,C356_=_C396 ,C356_=_C402 ,C356_=_C404 ,C356_=_C409 ,C356_=_C429 ,\nC356_=_C432 ,C356_=_C436 ,C356_=_C438 ,C356_=_C443 ,C356_=_C458 ,C356_=_C471 ,\nC356_=_C475 ,C356_=_C481 ,C356_=_C483 ,C356_=_C484 ,C356_=_C486 ,C356_=_C490 ,\nC356_=_C491 ,C356_=_C496 ,C356_=_C499 ,C356_=_C500 ,C356_=_C501 ,C356_=_C508 ,\nC356_=_C509 ,C356_=_C518 ,C356_=_C521 ,C356_=_C522 ,C356_=_C530 ,C356_=_C532 ,\nC356_=_C534 ,C356_=_C535 ,C356_=_C540 ,C356_=_C544 ,C356_=_C549 ,C356_=_C550 ,\nC356_=_C554 ,C356_=_C558 ,C356_=_C574 ,C356_=_C578 ,C356_=_C585 ,C356_=_C586 ,\nC356_=_C589 ,C356_=_C593 ,C356_=_C596 ,C356_=_C598 ,C356_=_C601 ,C356_=_C603 ,\nC356_=_C608 ,C356_=_C612 ,C356_=_C617 ,C356_=_C624 ,C356_=_C627 ,C356_=_C632 ,\nC356_=_C637 ,C356_=_C639 ,C356_=_C641 ,C356_=_C662 ,C356_=_C664 ,C356_=_C670 ,\nC356_=_C671 ,C356_=_C675 ,C356_=_C681 ,C356_=_C682 ,C356_=_C685 ,C356_=_C688 ,\nC356_=_C690 ,C356_=_C692 ,C356_=_C697 ,C356_=_C698 ,C356_=_C702 ,C356_=_C703 ,\nC356_=_C706 ,C356_=_C709 ,C356_=_C711 ,C356_=_C717 ,C356_=_C718 ,C356_=_C721 ,\nC356_=_C722 ,C356_=_C727 ,C356_=_C729 ,C356_=_C730 ,C356_=_C743 ,C356_=_C748 ,\nC356_=_C750 ,C356_=_C752 ,C356_=_C753 ,C356_=_C755 ,C356_=_C756 ,C356_=_C757 ,\nC356_=_C758 ,C356_=_C761 ,C356_=_C762 ,C356_=_C768 ,C356_=_C769 ,C356_=_C771 ,\nC356_=_C772 ,C356_=_C776 ,C356_=_C777 ,C356_=_C778 ,C356_=_C781 ,C356_=_C787 ,\nC356_=_C793 ,C356_=_C794 ,C356_=_C796 ,C356_=_C797 ,C357_=_C376 ,C357_=_C377 ,\nC357_=_C386 ,C357_=_C398 ,C357_=_C404 ,C357_=_C412 ,C357_=_C418 ,C357_=_C419 ,\nC357_=_C425 ,C357_=_C426 ,C357_=_C429 ,C357_=_C432 ,C357_=_C433 ,C357_=_C442 ,\nC357_=_C443 ,C357_=_C457 ,C357_=_C458 ,C357_=_C475 ,C357_=_C483 ,C357_=_C486 ,\nC357_=_C491 ,C357_=_C504 ,C357_=_C506 ,C357_=_C508 ,C357_=_C509 ,C357_=_C515 ,\nC357_=_C521 ,C357_=_C522 ,C357_=_C534 ,C357_=_C550 ,C357_=_C558 ,C357_=_C574 ,\nC357_=_C585 ,C357_=_C586 ,C357_=_C589 ,C357_=_C591 ,C357_=_C593 ,C357_=_C599 ,\nC357_=_C601 ,C357_=_C603 ,C357_=_C608 ,C357_=_C627 ,C357_=_C632 ,C357_=_C648 ,\nC357_=_C657 ,C357_=_C662 ,C357_=_C664 ,C357_=_C670 ,C357_=_C682 ,C357_=_C685 ,\nC357_=_C687 ,C357_=_C688 ,C357_=_C690 ,C357_=_C692 ,C357_=_C695 ,C357_=_C696 ,\nC357_=_C697 ,C357_=_C698 ,C357_=_C702 ,C357_=_C703 ,C357_=_C705 ,C357_=_C706 ,\nC357_=_C709 ,C357_=_C717 ,C357_=_C718 ,C357_=_C720 ,C357_=_C727 ,C357_=_C730 ,\nC357_=_C732 ,C357_=_C735 ,C357_=_C740 ,C357_=_C743 ,C357_=_C746 ,C357_=_C747 ,\nC357_=_C750 ,C357_=_C752 ,C357_=_C753 ,C357_=_C756 ,C357_=_C757 ,C357_=_C758 ,\nC357_=_C761 ,C357_=_C762 ,C357_=_C768 ,C357_=_C772 ,C357_=_C777 ,C357_=_C778 ,\nC357_=_C785 ,C357_=_C787 ,C357_=_C794 ,C357_=_C796 ,C357_=_C797 ,C358_=_C359 ,\nC358_=_C361 ,C358_=_C366 ,C358_=_C367 ,C358_=_C369 ,C358_=_C405 ,C358_=_C407 ,\nC358_=_C409 ,C358_=_C410 ,C358_=_C441 ,C358_=_C449 ,C358_=_C452 ,C358_=_C456 ,\nC358_=_C478 ,C358_=_C480 ,C358_=_C503 ,C358_=_C509 ,C358_=_C510 ,C358_=_C513 ,\nC358_=_C516 ,C358_=_C517 ,C358_=_C527 ,C358_=_C529 ,C358_=_C530 ,C358_=_C551 ,\nC358_=_C552 ,C358_=_C554 ,C358_=_C556 ,C358_=_C568 ,C358_=_C576 ,C358_=_C577 ,\nC358_=_C581 ,C358_=_C582 ,C358_=_C587 ,C358_=_C603 ,C358_=_C604 ,C358_=_C609 ,\nC358_=_C619 ,C358_=_C628 ,C358_=_C633 ,C358_=_C636 ,C358_=_C637 ,C358_=_C643 ,\nC358_=_C645 ,C358_=_C646 ,C358_=_C653 ,C358_=_C655 ,C358_=_C658 ,C358_=_C662 ,\nC358_=_C663 ,C358_=_C669 ,C358_=_C678 ,C358_=_C681 ,C358_=_C683 ,C358_=_C689 ,\nC358_=_C693 ,C358_=_C695 ,C358_=_C696 ,C358_=_C704 ,C358_=_C705 ,C358_=_C706 ,\nC358_=_C708 ,C358_=_C715 ,C358_=_C716 ,C358_=_C719 ,C358_=_C724 ,C358_=_C727 ,\nC358_=_C729 ,C358_=_C737 ,C358_=_C741 ,C358_=_C745 ,C358_=_C750 ,C358_=_C751 ,\nC358_=_C752 ,C358_=_C758 ,C358_=_C763 ,C358_=_C766 ,C358_=_C769 ,C358_=_C770 ,\nC358_=_C777 ,C358_=_C778 ,C358_=_C779 ,C358_=_C782 ,C358_=_C784 ,C358_=_C785 ,\nC358_=_C789 ,C358_=_C792 ,C358_=_C793 ,C358_=_C796 ,C358_=_C797 ,C358_=_C798 ,\nC359_=_C361 ,C359_=_C363 ,C359_=_C387 ,C359_=_C394 ,C359_=_C400 ,C359_=_C416 ,\nC359_=_C437 ,C359_=_C449 ,C359_=_C452 ,C359_=_C475 ,C359_=_C480 ,C359_=_C485 ,\nC359_=_C487 ,C359_=_C493</w:t>
      </w:r>
    </w:p>
    <w:p>
      <w:pPr>
        <w:pStyle w:val="PreformattedText"/>
        <w:bidi w:val="0"/>
        <w:spacing w:before="0" w:after="0"/>
        <w:jc w:val="left"/>
        <w:rPr/>
      </w:pPr>
      <w:r>
        <w:rPr/>
        <w:t xml:space="preserve"> </w:t>
      </w:r>
      <w:r>
        <w:rPr/>
        <w:t>,C359_=_C495 ,C359_=_C501 ,C359_=_C503 ,C359_=_C507 ,\nC359_=_C509 ,C359_=_C510 ,C359_=_C511 ,C359_=_C513 ,C359_=_C517 ,C359_=_C518 ,\nC359_=_C531 ,C359_=_C535 ,C359_=_C539 ,C359_=_C542 ,C359_=_C546 ,C359_=_C547 ,\nC359_=_C554 ,C359_=_C559 ,C359_=_C567 ,C359_=_C568 ,C359_=_C573 ,C359_=_C574 ,\nC359_=_C575 ,C359_=_C576 ,C359_=_C577 ,C359_=_C603 ,C359_=_C605 ,C359_=_C609 ,\nC359_=_C612 ,C359_=_C619 ,C359_=_C620 ,C359_=_C629 ,C359_=_C632 ,C359_=_C639 ,\nC359_=_C642 ,C359_=_C644 ,C359_=_C645 ,C359_=_C646 ,C359_=_C652 ,C359_=_C654 ,\nC359_=_C662 ,C359_=_C663 ,C359_=_C671 ,C359_=_C675 ,C359_=_C678 ,C359_=_C687 ,\nC359_=_C689 ,C359_=_C693 ,C359_=_C695 ,C359_=_C697 ,C359_=_C699 ,C359_=_C700 ,\nC359_=_C704 ,C359_=_C705 ,C359_=_C709 ,C359_=_C716 ,C359_=_C719 ,C359_=_C740 ,\nC359_=_C748 ,C359_=_C750 ,C359_=_C756 ,C359_=_C758 ,C359_=_C762 ,C359_=_C764 ,\nC359_=_C773 ,C359_=_C774 ,C359_=_C778 ,C359_=_C782 ,C359_=_C783 ,C359_=_C784 ,\nC359_=_C787 ,C359_=_C792 ,C359_=_C793 ,C359_=_C797 ,C359_=_C798 ,C361_=_C363 ,\nC361_=_C364 ,C361_=_C366 ,C361_=_C377 ,C361_=_C385 ,C361_=_C397 ,C361_=_C402 ,\nC361_=_C438 ,C361_=_C447 ,C361_=_C448 ,C361_=_C449 ,C361_=_C452 ,C361_=_C458 ,\nC361_=_C469 ,C361_=_C472 ,C361_=_C479 ,C361_=_C482 ,C361_=_C493 ,C361_=_C496 ,\nC361_=_C497 ,C361_=_C501 ,C361_=_C502 ,C361_=_C503 ,C361_=_C516 ,C361_=_C517 ,\nC361_=_C518 ,C361_=_C525 ,C361_=_C542 ,C361_=_C546 ,C361_=_C553 ,C361_=_C555 ,\nC361_=_C557 ,C361_=_C558 ,C361_=_C559 ,C361_=_C568 ,C361_=_C576 ,C361_=_C577 ,\nC361_=_C579 ,C361_=_C581 ,C361_=_C592 ,C361_=_C597 ,C361_=_C599 ,C361_=_C602 ,\nC361_=_C603 ,C361_=_C607 ,C361_=_C609 ,C361_=_C619 ,C361_=_C628 ,C361_=_C631 ,\nC361_=_C645 ,C361_=_C646 ,C361_=_C647 ,C361_=_C656 ,C361_=_C660 ,C361_=_C663 ,\nC361_=_C678 ,C361_=_C683 ,C361_=_C685 ,C361_=_C689 ,C361_=_C693 ,C361_=_C703 ,\nC361_=_C704 ,C361_=_C705 ,C361_=_C709 ,C361_=_C714 ,C361_=_C719 ,C361_=_C726 ,\nC361_=_C728 ,C361_=_C741 ,C361_=_C743 ,C361_=_C749 ,C361_=_C750 ,C361_=_C751 ,\nC361_=_C753 ,C361_=_C758 ,C361_=_C759 ,C361_=_C769 ,C361_=_C771 ,C361_=_C773 ,\nC361_=_C774 ,C361_=_C775 ,C361_=_C778 ,C361_=_C782 ,C361_=_C783 ,C361_=_C784 ,\nC361_=_C789 ,C361_=_C790 ,C361_=_C792 ,C361_=_C793 ,C361_=_C794 ,C361_=_C795 ,\nC361_=_C796 ,C361_=_C797 ,C363_=_C369 ,C363_=_C373 ,C363_=_C387 ,C363_=_C394 ,\nC363_=_C395 ,C363_=_C397 ,C363_=_C402 ,C363_=_C426 ,C363_=_C434 ,C363_=_C438 ,\nC363_=_C453 ,C363_=_C458 ,C363_=_C466 ,C363_=_C468 ,C363_=_C469 ,C363_=_C472 ,\nC363_=_C475 ,C363_=_C493 ,C363_=_C494 ,C363_=_C495 ,C363_=_C496 ,C363_=_C501 ,\nC363_=_C507 ,C363_=_C510 ,C363_=_C511 ,C363_=_C514 ,C363_=_C518 ,C363_=_C525 ,\nC363_=_C527 ,C363_=_C531 ,C363_=_C536 ,C363_=_C559 ,C363_=_C572 ,C363_=_C579 ,\nC363_=_C581 ,C363_=_C585 ,C363_=_C599 ,C363_=_C600 ,C363_=_C603 ,C363_=_C605 ,\nC363_=_C614 ,C363_=_C620 ,C363_=_C627 ,C363_=_C628 ,C363_=_C632 ,C363_=_C642 ,\nC363_=_C647 ,C363_=_C650 ,C363_=_C651 ,C363_=_C653 ,C363_=_C659 ,C363_=_C669 ,\nC363_=_C675 ,C363_=_C683 ,C363_=_C685 ,C363_=_C687 ,C363_=_C689 ,C363_=_C695 ,\nC363_=_C696 ,C363_=_C701 ,C363_=_C709 ,C363_=_C714 ,C363_=_C716 ,C363_=_C723 ,\nC363_=_C726 ,C363_=_C728 ,C363_=_C740 ,C363_=_C751 ,C363_=_C755 ,C363_=_C766 ,\nC363_=_C768 ,C363_=_C769 ,C363_=_C773 ,C363_=_C774 ,C363_=_C779 ,C363_=_C783 ,\nC363_=_C784 ,C363_=_C789 ,C363_=_C790 ,C363_=_C793 ,C363_=_C796 ,C363_=_C798 ,\nC364_=_C365 ,C364_=_C377 ,C364_=_C391 ,C364_=_C394 ,C364_=_C399 ,C364_=_C404 ,\nC364_=_C413 ,C364_=_C424 ,C364_=_C428 ,C364_=_C429 ,C364_=_C436 ,C364_=_C447 ,\nC364_=_C448 ,C364_=_C458 ,C364_=_C470 ,C364_=_C473 ,C364_=_C474 ,C364_=_C479 ,\nC364_=_C482 ,C364_=_C483 ,C364_=_C487 ,C364_=_C497 ,C364_=_C500 ,C364_=_C502 ,\nC364_=_C511 ,C364_=_C518 ,C364_=_C521 ,C364_=_C522 ,C364_=_C525 ,C364_=_C532 ,\nC364_=_C535 ,C364_=_C536 ,C364_=_C543 ,C364_=_C545 ,C364_=_C546 ,C364_=_C558 ,\nC364_=_C563 ,C364_=_C580 ,C364_=_C581 ,C364_=_C583 ,C364_=_C592 ,C364_=_C597 ,\nC364_=_C602 ,C364_=_C607 ,C364_=_C618 ,C364_=_C620 ,C364_=_C624 ,C364_=_C625 ,\nC364_=_C631 ,C364_=_C639 ,C364_=_C643 ,C364_=_C647 ,C364_=_C652 ,C364_=_C656 ,\nC364_=_C665 ,C364_=_C674 ,C364_=_C679 ,C364_=_C681 ,C364_=_C683 ,C364_=_C685 ,\nC364_=_C692 ,C364_=_C693 ,C364_=_C703 ,C364_=_C708 ,C364_=_C709 ,C364_=_C711 ,\nC364_=_C712 ,C364_=_C717 ,C364_=_C721 ,C364_=_C741 ,C364_=_C743 ,C364_=_C752 ,\nC364_=_C753 ,C364_=_C758 ,C364_=_C759 ,C364_=_C760 ,C364_=_C761 ,C364_=_C763 ,\nC364_=_C771 ,C364_=_C772 ,C364_=_C775 ,C364_=_C778 ,C364_=_C785 ,C364_=_C794 ,\nC364_=_C796 ,C365_=_C369 ,C365_=_C378 ,C365_=_C384 ,C365_=_C386 ,C365_=_C404 ,\nC365_=_C413 ,C365_=_C424 ,C365_=_C427 ,C365_=_C429 ,C365_=_C436 ,C365_=_C452 ,\nC365_=_C456 ,C365_=_C465 ,C365_=_C468 ,C365_=_C470 ,C365_=_C483 ,C365_=_C487 ,\nC365_=_C491 ,C365_=_C506 ,C365_=_C521 ,C365_=_C534 ,C365_=_C540 ,C365_=_C549 ,\nC365_=_C551 ,C365_=_C552 ,C365_=_C553 ,C365_=_C562 ,C365_=_C563 ,C365_=_C571 ,\nC365_=_C573 ,C365_=_C575 ,C365_=_C580 ,C365_=_C582 ,C365_=_C583 ,C365_=_C588 ,\nC365_=_C602 ,C365_=_C616 ,C365_=_C617 ,C365_=_C618 ,C365_=_C623 ,C365_=_C624 ,\nC365_=_C627 ,C365_=_C628 ,C365_=_C633 ,C365_=_C639 ,C365_=_C648 ,C365_=_C653 ,\nC365_=_C654 ,C365_=_C663 ,C365_=_C668 ,C365_=_C670 ,C365_=_C680 ,C365_=_C681 ,\nC365_=_C687 ,C365_=_C692 ,C365_=_C708 ,C365_=_C717 ,C365_=_C719 ,C365_=_C720 ,\nC365_=_C723 ,C365_=_C725 ,C365_=_C726 ,C365_=_C735 ,C365_=_C736 ,C365_=_C737 ,\nC365_=_C743 ,C365_=_C747 ,C365_=_C749 ,C365_=_C756 ,C365_=_C758 ,C365_=_C760 ,\nC365_=_C764 ,C365_=_C765 ,C365_=_C766 ,C365_=_C771 ,C365_=_C774 ,C365_=_C781 ,\nC365_=_C782 ,C365_=_C783 ,C365_=_C791 ,C365_=_C795 ,C365_=_C797 ,C365_=_C798 ,\nC366_=_C367 ,C366_=_C369 ,C366_=_C371 ,C366_=_C372 ,C366_=_C373 ,C366_=_C374 ,\nC366_=_C381 ,C366_=_C385 ,C366_=_C397 ,C366_=_C402 ,C366_=_C405 ,C366_=_C410 ,\nC366_=_C416 ,C366_=_C424 ,C366_=_C428 ,C366_=_C434 ,C366_=_C437 ,C366_=_C440 ,\nC366_=_C443 ,C366_=_C446 ,C366_=_C452 ,C366_=_C458 ,C366_=_C478 ,C366_=_C480 ,\nC366_=_C493 ,C366_=_C508 ,C366_=_C513 ,C366_=_C516 ,C366_=_C529 ,C366_=_C530 ,\nC366_=_C531 ,C366_=_C539 ,C366_=_C542 ,C366_=_C551 ,C366_=_C553 ,C366_=_C554 ,\nC366_=_C555 ,C366_=_C557 ,C366_=_C558 ,C366_=_C572 ,C366_=_C584 ,C366_=_C606 ,\nC366_=_C614 ,C366_=_C617 ,C366_=_C618 ,C366_=_C623 ,C366_=_C628 ,C366_=_C630 ,\nC366_=_C631 ,C366_=_C633 ,C366_=_C636 ,C366_=_C637 ,C366_=_C653 ,C366_=_C655 ,\nC366_=_C660 ,C366_=_C669 ,C366_=_C683 ,C366_=_C690 ,C366_=_C701 ,C366_=_C706 ,\nC366_=_C707 ,C366_=_C716 ,C366_=_C717 ,C366_=_C718 ,C366_=_C722 ,C366_=_C725 ,\nC366_=_C727 ,C366_=_C732 ,C366_=_C734 ,C366_=_C737 ,C366_=_C741 ,C366_=_C745 ,\nC366_=_C746 ,C366_=_C749 ,C366_=_C752 ,C366_=_C766 ,C366_=_C770 ,C366_=_C771 ,\nC366_=_C775 ,C366_=_C777 ,C366_=_C778 ,C366_=_C779 ,C366_=_C784 ,C366_=_C786 ,\nC366_=_C789 ,C366_=_C795 ,C366_=_C796 ,C366_=_C797 ,C366_=_C798 ,C367_=_C369 ,\nC367_=_C371 ,C367_=_C375 ,C367_=_C380 ,C367_=_C381 ,C367_=_C383 ,C367_=_C397 ,\nC367_=_C405 ,C367_=_C409 ,C367_=_C410 ,C367_=_C424 ,C367_=_C428 ,C367_=_C434 ,\nC367_=_C440 ,C367_=_C443 ,C367_=_C448 ,C367_=_C452 ,C367_=_C471 ,C367_=_C478 ,\nC367_=_C480 ,C367_=_C484 ,C367_=_C486 ,C367_=_C513 ,C367_=_C529 ,C367_=_C531 ,\nC367_=_C536 ,C367_=_C539 ,C367_=_C542 ,C367_=_C543 ,C367_=_C551 ,C367_=_C554 ,\nC367_=_C564 ,C367_=_C584 ,C367_=_C591 ,C367_=_C607 ,C367_=_C614 ,C367_=_C618 ,\nC367_=_C623 ,C367_=_C625 ,C367_=_C628 ,C367_=_C631 ,C367_=_C633 ,C367_=_C636 ,\nC367_=_C637 ,C367_=_C640 ,C367_=_C649 ,C367_=_C653 ,C367_=_C655 ,C367_=_C656 ,\nC367_=_C666 ,C367_=_C669 ,C367_=_C671 ,C367_=_C679 ,C367_=_C680 ,C367_=_C683 ,\nC367_=_C696 ,C367_=_C706 ,C367_=_C707 ,C367_=_C716 ,C367_=_C717 ,C367_=_C718 ,\nC367_=_C725 ,C367_=_C727 ,C367_=_C737 ,C367_=_C742 ,C367_=_C745 ,C367_=_C752 ,\nC367_=_C766 ,C367_=_C770 ,C367_=_C776 ,C367_=_C777 ,C367_=_C780 ,C367_=_C783 ,\nC367_=_C784 ,C367_=_C785 ,C367_=_C786 ,C367_=_C789 ,C367_=_C795 ,C367_=_C796 ,\nC367_=_C798 ,C369_=_C373 ,C369_=_C378 ,C369_=_C384 ,C369_=_C395 ,C369_=_C396 ,\nC369_=_C405 ,C369_=_C410 ,C369_=_C426 ,C369_=_C434 ,C369_=_C436 ,C369_=_C438 ,\nC369_=_C452 ,C369_=_C471 ,C369_=_C478 ,C369_=_C480 ,C369_=_C484 ,C369_=_C491 ,\nC369_=_C493 ,C369_=_C494 ,C369_=_C496 ,C369_=_C499 ,C369_=_C500 ,C369_=_C513 ,\nC369_=_C518 ,C369_=_C521 ,C369_=_C529 ,C369_=_C530 ,C369_=_C532 ,C369_=_C534 ,\nC369_=_C535 ,C369_=_C536 ,C369_=_C540 ,C369_=_C549 ,C369_=_C551 ,C369_=_C554 ,\nC369_=_C563 ,C369_=_C571 ,C369_=_C572 ,C369_=_C573 ,C369_=_C575 ,C369_=_C578 ,\nC369_=_C596 ,C369_=_C602 ,C369_=_C603 ,C369_=_C605 ,C369_=_C617 ,C369_=_C627 ,\nC369_=_C628 ,C369_=_C632 ,C369_=_C633 ,C369_=_C636 ,C369_=_C637 ,C369_=_C641 ,\nC369_=_C642 ,C369_=_C650 ,C369_=_C653 ,C369_=_C654 ,C369_=_C659 ,C369_=_C670 ,\nC369_=_C671 ,C369_=_C681 ,C369_=_C683 ,C369_=_C687 ,C369_=_C696 ,C369_=_C701 ,\nC369_=_C706 ,C369_=_C719 ,C369_=_C722 ,C369_=_C723 ,C369_=_C727 ,C369_=_C735 ,\nC369_=_C736 ,C369_=_C737 ,C369_=_C740 ,C369_=_C745 ,C369_=_C748 ,C369_=_C752 ,\nC369_=_C755 ,C369_=_C756 ,C369_=_C757 ,C369_=_C760 ,C369_=_C764 ,C369_=_C766 ,\nC369_=_C768 ,C369_=_C770 ,C369_=_C772 ,C369_=_C776 ,C369_=_C777 ,C369_=_C781 ,\nC369_=_C782 ,C369_=_C783 ,C369_=_C784 ,C369_=_C789 ,C369_=_C791 ,C369_=_C793 ,\nC369_=_C795 ,C369_=_C796 ,C369_=_C797 ,C369_=_C798 ,C371_=_C372 ,C371_=_C373 ,\nC371_=_C374 ,C371_=_C383 ,C371_=_C402 ,C371_=_C409 ,C371_=_C410 ,C371_=_C416 ,\nC371_=_C437 ,C371_=_C446 ,C371_=_C448 ,C371_=_C456 ,C371_=_C460 ,C371_=_C475 ,\nC371_=_C484 ,C371_=_C486 ,C371_=_C494 ,C371_=_C502 ,C371_=_C508 ,C371_=_C511 ,\nC371_=_C517 ,C371_=_C519 ,C371_=_C530 ,C371_=_C531 ,C371_=_C532 ,C371_=_C536 ,\nC371_=_C540 ,C371_=_C543 ,C371_=_C558 ,C371_=_C568 ,C371_=_C572 ,C371_=_C584 ,\nC371_=_C588 ,C371_=_C591 ,C371_=_C601 ,C371_=_C606 ,C371_=_C607 ,C371_=_C610 ,\nC371_=_C614 ,C371_=_C617 ,C371_=_C625 ,C371_=_C630 ,C371_=_C631 ,C371_=_C632 ,\nC371_=_C634 ,C371_=_C636 ,C371_=_C640 ,C371_=_C645 ,C371_=_C646 ,C371_=_C648 ,\nC371_=_C650 ,C371_=_C654 ,C371_=_C655 ,C371_=_C656 ,C371_=_C657 ,C371_=_C668 ,\nC371_=_C671</w:t>
      </w:r>
    </w:p>
    <w:p>
      <w:pPr>
        <w:pStyle w:val="PreformattedText"/>
        <w:bidi w:val="0"/>
        <w:spacing w:before="0" w:after="0"/>
        <w:jc w:val="left"/>
        <w:rPr/>
      </w:pPr>
      <w:r>
        <w:rPr/>
        <w:t xml:space="preserve"> </w:t>
      </w:r>
      <w:r>
        <w:rPr/>
        <w:t>,C371_=_C675 ,C371_=_C684 ,C371_=_C687 ,C371_=_C690 ,C371_=_C697 ,\nC371_=_C698 ,C371_=_C701 ,C371_=_C706 ,C371_=_C710 ,C371_=_C716 ,C371_=_C722 ,\nC371_=_C725 ,C371_=_C728 ,C371_=_C732 ,C371_=_C734 ,C371_=_C741 ,C371_=_C742 ,\nC371_=_C746 ,C371_=_C749 ,C371_=_C757 ,C371_=_C759 ,C371_=_C762 ,C371_=_C765 ,\nC371_=_C775 ,C371_=_C776 ,C371_=_C778 ,C371_=_C779 ,C371_=_C780 ,C371_=_C781 ,\nC371_=_C783 ,C371_=_C794 ,C372_=_C373 ,C372_=_C374 ,C372_=_C381 ,C372_=_C385 ,\nC372_=_C394 ,C372_=_C395 ,C372_=_C402 ,C372_=_C413 ,C372_=_C416 ,C372_=_C434 ,\nC372_=_C437 ,C372_=_C446 ,C372_=_C451 ,C372_=_C455 ,C372_=_C456 ,C372_=_C459 ,\nC372_=_C462 ,C372_=_C476 ,C372_=_C478 ,C372_=_C479 ,C372_=_C485 ,C372_=_C501 ,\nC372_=_C505 ,C372_=_C507 ,C372_=_C508 ,C372_=_C514 ,C372_=_C530 ,C372_=_C531 ,\nC372_=_C532 ,C372_=_C537 ,C372_=_C542 ,C372_=_C544 ,C372_=_C558 ,C372_=_C559 ,\nC372_=_C571 ,C372_=_C572 ,C372_=_C578 ,C372_=_C581 ,C372_=_C582 ,C372_=_C584 ,\nC372_=_C585 ,C372_=_C591 ,C372_=_C599 ,C372_=_C604 ,C372_=_C606 ,C372_=_C609 ,\nC372_=_C614 ,C372_=_C617 ,C372_=_C619 ,C372_=_C623 ,C372_=_C626 ,C372_=_C629 ,\nC372_=_C630 ,C372_=_C648 ,C372_=_C652 ,C372_=_C655 ,C372_=_C659 ,C372_=_C660 ,\nC372_=_C664 ,C372_=_C667 ,C372_=_C669 ,C372_=_C672 ,C372_=_C678 ,C372_=_C680 ,\nC372_=_C688 ,C372_=_C690 ,C372_=_C699 ,C372_=_C701 ,C372_=_C707 ,C372_=_C708 ,\nC372_=_C711 ,C372_=_C716 ,C372_=_C722 ,C372_=_C725 ,C372_=_C732 ,C372_=_C734 ,\nC372_=_C735 ,C372_=_C737 ,C372_=_C741 ,C372_=_C746 ,C372_=_C749 ,C372_=_C760 ,\nC372_=_C768 ,C372_=_C769 ,C372_=_C770 ,C372_=_C771 ,C372_=_C775 ,C372_=_C776 ,\nC372_=_C777 ,C372_=_C778 ,C372_=_C779 ,C372_=_C782 ,C372_=_C786 ,C372_=_C789 ,\nC372_=_C791 ,C373_=_C374 ,C373_=_C390 ,C373_=_C391 ,C373_=_C395 ,C373_=_C396 ,\nC373_=_C402 ,C373_=_C412 ,C373_=_C416 ,C373_=_C417 ,C373_=_C426 ,C373_=_C434 ,\nC373_=_C437 ,C373_=_C446 ,C373_=_C459 ,C373_=_C482 ,C373_=_C493 ,C373_=_C494 ,\nC373_=_C497 ,C373_=_C506 ,C373_=_C508 ,C373_=_C512 ,C373_=_C529 ,C373_=_C530 ,\nC373_=_C531 ,C373_=_C536 ,C373_=_C540 ,C373_=_C546 ,C373_=_C558 ,C373_=_C560 ,\nC373_=_C564 ,C373_=_C566 ,C373_=_C572 ,C373_=_C584 ,C373_=_C595 ,C373_=_C598 ,\nC373_=_C603 ,C373_=_C604 ,C373_=_C605 ,C373_=_C606 ,C373_=_C610 ,C373_=_C614 ,\nC373_=_C617 ,C373_=_C620 ,C373_=_C625 ,C373_=_C626 ,C373_=_C627 ,C373_=_C630 ,\nC373_=_C632 ,C373_=_C633 ,C373_=_C642 ,C373_=_C650 ,C373_=_C653 ,C373_=_C655 ,\nC373_=_C656 ,C373_=_C659 ,C373_=_C660 ,C373_=_C665 ,C373_=_C673 ,C373_=_C675 ,\nC373_=_C678 ,C373_=_C687 ,C373_=_C690 ,C373_=_C696 ,C373_=_C701 ,C373_=_C707 ,\nC373_=_C716 ,C373_=_C722 ,C373_=_C723 ,C373_=_C724 ,C373_=_C725 ,C373_=_C732 ,\nC373_=_C734 ,C373_=_C740 ,C373_=_C741 ,C373_=_C746 ,C373_=_C749 ,C373_=_C755 ,\nC373_=_C759 ,C373_=_C762 ,C373_=_C763 ,C373_=_C766 ,C373_=_C768 ,C373_=_C774 ,\nC373_=_C778 ,C373_=_C779 ,C373_=_C785 ,C373_=_C786 ,C373_=_C790 ,C374_=_C377 ,\nC374_=_C382 ,C374_=_C390 ,C374_=_C392 ,C374_=_C393 ,C374_=_C396 ,C374_=_C402 ,\nC374_=_C411 ,C374_=_C415 ,C374_=_C416 ,C374_=_C425 ,C374_=_C437 ,C374_=_C444 ,\nC374_=_C446 ,C374_=_C453 ,C374_=_C455 ,C374_=_C466 ,C374_=_C470 ,C374_=_C471 ,\nC374_=_C482 ,C374_=_C486 ,C374_=_C489 ,C374_=_C497 ,C374_=_C504 ,C374_=_C508 ,\nC374_=_C512 ,C374_=_C516 ,C374_=_C525 ,C374_=_C527 ,C374_=_C530 ,C374_=_C531 ,\nC374_=_C558 ,C374_=_C563 ,C374_=_C566 ,C374_=_C572 ,C374_=_C578 ,C374_=_C579 ,\nC374_=_C580 ,C374_=_C584 ,C374_=_C588 ,C374_=_C592 ,C374_=_C596 ,C374_=_C597 ,\nC374_=_C602 ,C374_=_C603 ,C374_=_C606 ,C374_=_C610 ,C374_=_C614 ,C374_=_C616 ,\nC374_=_C617 ,C374_=_C624 ,C374_=_C630 ,C374_=_C641 ,C374_=_C654 ,C374_=_C655 ,\nC374_=_C658 ,C374_=_C670 ,C374_=_C673 ,C374_=_C676 ,C374_=_C679 ,C374_=_C688 ,\nC374_=_C690 ,C374_=_C692 ,C374_=_C701 ,C374_=_C716 ,C374_=_C721 ,C374_=_C722 ,\nC374_=_C725 ,C374_=_C727 ,C374_=_C732 ,C374_=_C734 ,C374_=_C738 ,C374_=_C740 ,\nC374_=_C741 ,C374_=_C742 ,C374_=_C746 ,C374_=_C749 ,C374_=_C757 ,C374_=_C769 ,\nC374_=_C774 ,C374_=_C776 ,C374_=_C777 ,C374_=_C778 ,C374_=_C779 ,C374_=_C787 ,\nC374_=_C790 ,C374_=_C791 ,C374_=_C792 ,C374_=_C795 ,C374_=_C797 ,C374_=_C798 ,\nC375_=_C380 ,C375_=_C394 ,C375_=_C410 ,C375_=_C411 ,C375_=_C426 ,C375_=_C427 ,\nC375_=_C435 ,C375_=_C441 ,C375_=_C447 ,C375_=_C455 ,C375_=_C471 ,C375_=_C473 ,\nC375_=_C474 ,C375_=_C478 ,C375_=_C479 ,C375_=_C480 ,C375_=_C481 ,C375_=_C488 ,\nC375_=_C491 ,C375_=_C494 ,C375_=_C496 ,C375_=_C499 ,C375_=_C503 ,C375_=_C506 ,\nC375_=_C511 ,C375_=_C514 ,C375_=_C519 ,C375_=_C529 ,C375_=_C531 ,C375_=_C536 ,\nC375_=_C542 ,C375_=_C550 ,C375_=_C555 ,C375_=_C559 ,C375_=_C561 ,C375_=_C564 ,\nC375_=_C570 ,C375_=_C577 ,C375_=_C581 ,C375_=_C584 ,C375_=_C586 ,C375_=_C590 ,\nC375_=_C597 ,C375_=_C607 ,C375_=_C610 ,C375_=_C612 ,C375_=_C614 ,C375_=_C616 ,\nC375_=_C618 ,C375_=_C625 ,C375_=_C627 ,C375_=_C629 ,C375_=_C631 ,C375_=_C634 ,\nC375_=_C642 ,C375_=_C643 ,C375_=_C649 ,C375_=_C655 ,C375_=_C663 ,C375_=_C666 ,\nC375_=_C671 ,C375_=_C674 ,C375_=_C679 ,C375_=_C680 ,C375_=_C690 ,C375_=_C696 ,\nC375_=_C704 ,C375_=_C707 ,C375_=_C708 ,C375_=_C716 ,C375_=_C718 ,C375_=_C719 ,\nC375_=_C720 ,C375_=_C723 ,C375_=_C727 ,C375_=_C730 ,C375_=_C731 ,C375_=_C733 ,\nC375_=_C735 ,C375_=_C738 ,C375_=_C741 ,C375_=_C742 ,C375_=_C744 ,C375_=_C749 ,\nC375_=_C750 ,C375_=_C753 ,C375_=_C758 ,C375_=_C761 ,C375_=_C763 ,C375_=_C766 ,\nC375_=_C771 ,C375_=_C776 ,C375_=_C778 ,C375_=_C779 ,C375_=_C780 ,C375_=_C781 ,\nC375_=_C782 ,C375_=_C785 ,C375_=_C786 ,C375_=_C788 ,C375_=_C795 ,C376_=_C377 ,\nC376_=_C378 ,C376_=_C380 ,C376_=_C386 ,C376_=_C390 ,C376_=_C391 ,C376_=_C395 ,\nC376_=_C398 ,C376_=_C401 ,C376_=_C408 ,C376_=_C418 ,C376_=_C426 ,C376_=_C433 ,\nC376_=_C436 ,C376_=_C440 ,C376_=_C445 ,C376_=_C457 ,C376_=_C466 ,C376_=_C469 ,\nC376_=_C487 ,C376_=_C488 ,C376_=_C489 ,C376_=_C512 ,C376_=_C529 ,C376_=_C534 ,\nC376_=_C535 ,C376_=_C536 ,C376_=_C554 ,C376_=_C556 ,C376_=_C557 ,C376_=_C560 ,\nC376_=_C574 ,C376_=_C591 ,C376_=_C594 ,C376_=_C599 ,C376_=_C604 ,C376_=_C606 ,\nC376_=_C607 ,C376_=_C616 ,C376_=_C628 ,C376_=_C631 ,C376_=_C632 ,C376_=_C636 ,\nC376_=_C637 ,C376_=_C640 ,C376_=_C646 ,C376_=_C648 ,C376_=_C649 ,C376_=_C656 ,\nC376_=_C664 ,C376_=_C670 ,C376_=_C677 ,C376_=_C685 ,C376_=_C687 ,C376_=_C693 ,\nC376_=_C697 ,C376_=_C698 ,C376_=_C699 ,C376_=_C700 ,C376_=_C702 ,C376_=_C707 ,\nC376_=_C714 ,C376_=_C719 ,C376_=_C720 ,C376_=_C721 ,C376_=_C730 ,C376_=_C731 ,\nC376_=_C737 ,C376_=_C738 ,C376_=_C744 ,C376_=_C747 ,C376_=_C750 ,C376_=_C752 ,\nC376_=_C757 ,C376_=_C768 ,C376_=_C770 ,C376_=_C772 ,C376_=_C775 ,C376_=_C780 ,\nC376_=_C785 ,C376_=_C789 ,C376_=_C793 ,C376_=_C794 ,C376_=_C797 ,C376_=_C798 ,\nC377_=_C378 ,C377_=_C390 ,C377_=_C392 ,C377_=_C411 ,C377_=_C432 ,C377_=_C436 ,\nC377_=_C440 ,C377_=_C447 ,C377_=_C448 ,C377_=_C455 ,C377_=_C458 ,C377_=_C469 ,\nC377_=_C479 ,C377_=_C482 ,C377_=_C483 ,C377_=_C486 ,C377_=_C489 ,C377_=_C497 ,\nC377_=_C502 ,C377_=_C512 ,C377_=_C516 ,C377_=_C525 ,C377_=_C527 ,C377_=_C529 ,\nC377_=_C534 ,C377_=_C535 ,C377_=_C546 ,C377_=_C554 ,C377_=_C556 ,C377_=_C558 ,\nC377_=_C560 ,C377_=_C574 ,C377_=_C589 ,C377_=_C592 ,C377_=_C594 ,C377_=_C596 ,\nC377_=_C597 ,C377_=_C601 ,C377_=_C602 ,C377_=_C603 ,C377_=_C607 ,C377_=_C610 ,\nC377_=_C616 ,C377_=_C624 ,C377_=_C627 ,C377_=_C636 ,C377_=_C640 ,C377_=_C646 ,\nC377_=_C647 ,C377_=_C648 ,C377_=_C656 ,C377_=_C658 ,C377_=_C662 ,C377_=_C670 ,\nC377_=_C673 ,C377_=_C676 ,C377_=_C677 ,C377_=_C682 ,C377_=_C685 ,C377_=_C688 ,\nC377_=_C692 ,C377_=_C693 ,C377_=_C697 ,C377_=_C699 ,C377_=_C700 ,C377_=_C701 ,\nC377_=_C702 ,C377_=_C703 ,C377_=_C709 ,C377_=_C714 ,C377_=_C717 ,C377_=_C730 ,\nC377_=_C731 ,C377_=_C740 ,C377_=_C741 ,C377_=_C742 ,C377_=_C743 ,C377_=_C750 ,\nC377_=_C753 ,C377_=_C756 ,C377_=_C759 ,C377_=_C761 ,C377_=_C768 ,C377_=_C769 ,\nC377_=_C772 ,C377_=_C775 ,C377_=_C778 ,C377_=_C779 ,C377_=_C780 ,C377_=_C787 ,\nC377_=_C789 ,C377_=_C792 ,C377_=_C794 ,C377_=_C797 ,C377_=_C798 ,C378_=_C384 ,\nC378_=_C386 ,C378_=_C391 ,C378_=_C427 ,C378_=_C430 ,C378_=_C436 ,C378_=_C440 ,\nC378_=_C452 ,C378_=_C453 ,C378_=_C469 ,C378_=_C470 ,C378_=_C489 ,C378_=_C491 ,\nC378_=_C495 ,C378_=_C506 ,C378_=_C513 ,C378_=_C515 ,C378_=_C517 ,C378_=_C521 ,\nC378_=_C529 ,C378_=_C534 ,C378_=_C535 ,C378_=_C549 ,C378_=_C551 ,C378_=_C554 ,\nC378_=_C556 ,C378_=_C560 ,C378_=_C562 ,C378_=_C563 ,C378_=_C564 ,C378_=_C571 ,\nC378_=_C573 ,C378_=_C575 ,C378_=_C577 ,C378_=_C580 ,C378_=_C592 ,C378_=_C594 ,\nC378_=_C602 ,C378_=_C605 ,C378_=_C616 ,C378_=_C617 ,C378_=_C624 ,C378_=_C627 ,\nC378_=_C633 ,C378_=_C636 ,C378_=_C640 ,C378_=_C646 ,C378_=_C648 ,C378_=_C654 ,\nC378_=_C661 ,C378_=_C667 ,C378_=_C668 ,C378_=_C670 ,C378_=_C677 ,C378_=_C680 ,\nC378_=_C687 ,C378_=_C692 ,C378_=_C693 ,C378_=_C697 ,C378_=_C699 ,C378_=_C700 ,\nC378_=_C708 ,C378_=_C714 ,C378_=_C719 ,C378_=_C723 ,C378_=_C725 ,C378_=_C726 ,\nC378_=_C731 ,C378_=_C735 ,C378_=_C736 ,C378_=_C737 ,C378_=_C738 ,C378_=_C743 ,\nC378_=_C747 ,C378_=_C752 ,C378_=_C756 ,C378_=_C758 ,C378_=_C759 ,C378_=_C760 ,\nC378_=_C764 ,C378_=_C767 ,C378_=_C772 ,C378_=_C774 ,C378_=_C780 ,C378_=_C781 ,\nC378_=_C782 ,C378_=_C783 ,C378_=_C788 ,C378_=_C789 ,C378_=_C791 ,C378_=_C795 ,\nC378_=_C796 ,C378_=_C797 ,C378_=_C798 ,C380_=_C381 ,C380_=_C382 ,C380_=_C384 ,\nC380_=_C395 ,C380_=_C401 ,C380_=_C418 ,C380_=_C422 ,C380_=_C431 ,C380_=_C445 ,\nC380_=_C454 ,C380_=_C471 ,C380_=_C478 ,C380_=_C485 ,C380_=_C502 ,C380_=_C503 ,\nC380_=_C504 ,C380_=_C525 ,C380_=_C529 ,C380_=_C531 ,C380_=_C536 ,C380_=_C537 ,\nC380_=_C542 ,C380_=_C560 ,C380_=_C564 ,C380_=_C566 ,C380_=_C584 ,C380_=_C600 ,\nC380_=_C601 ,C380_=_C606 ,C380_=_C607 ,C380_=_C616 ,C380_=_C618 ,C380_=_C628 ,\nC380_=_C629 ,C380_=_C639 ,C380_=_C643 ,C380_=_C649 ,C380_=_C650 ,C380_=_C652 ,\nC380_=_C655 ,C380_=_C656 ,C380_=_C661 ,C380_=_C664 ,C380_=_C666 ,C380_=_C668 ,\nC380_=_C669 ,C380_=_C671 ,C380_=_C679 ,C380_=_C680 ,C380_=_C693 ,C380_=_C696 ,\nC380_=_C698 ,C380_=_C702 ,C380_=_C705 ,C380_=_C707 ,C380_=_C716 ,C380_=_C718 ,\nC380_=_C719 ,C380_=_C721 ,C380_=_C722 ,C380_=_C727 ,C380_=_C728 ,C380_=_C729</w:t>
      </w:r>
    </w:p>
    <w:p>
      <w:pPr>
        <w:pStyle w:val="PreformattedText"/>
        <w:bidi w:val="0"/>
        <w:spacing w:before="0" w:after="0"/>
        <w:jc w:val="left"/>
        <w:rPr/>
      </w:pPr>
      <w:r>
        <w:rPr/>
        <w:t xml:space="preserve"> </w:t>
      </w:r>
      <w:r>
        <w:rPr/>
        <w:t>,\nC380_=_C730 ,C380_=_C738 ,C380_=_C742 ,C380_=_C744 ,C380_=_C750 ,C380_=_C751 ,\nC380_=_C752 ,C380_=_C754 ,C380_=_C765 ,C380_=_C772 ,C380_=_C776 ,C380_=_C780 ,\nC380_=_C781 ,C380_=_C784 ,C380_=_C785 ,C380_=_C787 ,C380_=_C793 ,C380_=_C795 ,\nC380_=_C797 ,C380_=_C798 ,C381_=_C382 ,C381_=_C393 ,C381_=_C397 ,C381_=_C424 ,\nC381_=_C428 ,C381_=_C434 ,C381_=_C435 ,C381_=_C440 ,C381_=_C442 ,C381_=_C443 ,\nC381_=_C446 ,C381_=_C451 ,C381_=_C462 ,C381_=_C478 ,C381_=_C485 ,C381_=_C503 ,\nC381_=_C505 ,C381_=_C507 ,C381_=_C517 ,C381_=_C525 ,C381_=_C529 ,C381_=_C539 ,\nC381_=_C544 ,C381_=_C552 ,C381_=_C555 ,C381_=_C566 ,C381_=_C571 ,C381_=_C577 ,\nC381_=_C578 ,C381_=_C586 ,C381_=_C589 ,C381_=_C591 ,C381_=_C598 ,C381_=_C599 ,\nC381_=_C600 ,C381_=_C601 ,C381_=_C606 ,C381_=_C616 ,C381_=_C618 ,C381_=_C619 ,\nC381_=_C623 ,C381_=_C629 ,C381_=_C633 ,C381_=_C637 ,C381_=_C639 ,C381_=_C650 ,\nC381_=_C655 ,C381_=_C660 ,C381_=_C661 ,C381_=_C663 ,C381_=_C664 ,C381_=_C667 ,\nC381_=_C668 ,C381_=_C669 ,C381_=_C672 ,C381_=_C676 ,C381_=_C680 ,C381_=_C688 ,\nC381_=_C699 ,C381_=_C707 ,C381_=_C709 ,C381_=_C711 ,C381_=_C717 ,C381_=_C718 ,\nC381_=_C720 ,C381_=_C722 ,C381_=_C728 ,C381_=_C729 ,C381_=_C735 ,C381_=_C745 ,\nC381_=_C750 ,C381_=_C751 ,C381_=_C754 ,C381_=_C771 ,C381_=_C777 ,C381_=_C781 ,\nC381_=_C786 ,C381_=_C789 ,C381_=_C790 ,C381_=_C795 ,C381_=_C798 ,C382_=_C383 ,\nC382_=_C415 ,C382_=_C422 ,C382_=_C427 ,C382_=_C453 ,C382_=_C471 ,C382_=_C479 ,\nC382_=_C483 ,C382_=_C485 ,C382_=_C489 ,C382_=_C494 ,C382_=_C497 ,C382_=_C504 ,\nC382_=_C509 ,C382_=_C515 ,C382_=_C516 ,C382_=_C522 ,C382_=_C525 ,C382_=_C552 ,\nC382_=_C560 ,C382_=_C563 ,C382_=_C566 ,C382_=_C567 ,C382_=_C568 ,C382_=_C570 ,\nC382_=_C578 ,C382_=_C579 ,C382_=_C594 ,C382_=_C600 ,C382_=_C601 ,C382_=_C603 ,\nC382_=_C606 ,C382_=_C608 ,C382_=_C616 ,C382_=_C618 ,C382_=_C620 ,C382_=_C629 ,\nC382_=_C632 ,C382_=_C639 ,C382_=_C641 ,C382_=_C649 ,C382_=_C650 ,C382_=_C654 ,\nC382_=_C655 ,C382_=_C664 ,C382_=_C668 ,C382_=_C669 ,C382_=_C673 ,C382_=_C688 ,\nC382_=_C689 ,C382_=_C698 ,C382_=_C707 ,C382_=_C708 ,C382_=_C710 ,C382_=_C714 ,\nC382_=_C722 ,C382_=_C724 ,C382_=_C725 ,C382_=_C727 ,C382_=_C728 ,C382_=_C729 ,\nC382_=_C731 ,C382_=_C738 ,C382_=_C745 ,C382_=_C746 ,C382_=_C747 ,C382_=_C750 ,\nC382_=_C751 ,C382_=_C754 ,C382_=_C755 ,C382_=_C759 ,C382_=_C760 ,C382_=_C768 ,\nC382_=_C771 ,C382_=_C779 ,C382_=_C780 ,C382_=_C781 ,C382_=_C786 ,C382_=_C787 ,\nC382_=_C790 ,C382_=_C791 ,C382_=_C792 ,C382_=_C795 ,C382_=_C796 ,C382_=_C797 ,\nC382_=_C798 ,C383_=_C390 ,C383_=_C402 ,C383_=_C404 ,C383_=_C409 ,C383_=_C420 ,\nC383_=_C422 ,C383_=_C427 ,C383_=_C431 ,C383_=_C432 ,C383_=_C435 ,C383_=_C448 ,\nC383_=_C465 ,C383_=_C481 ,C383_=_C483 ,C383_=_C484 ,C383_=_C486 ,C383_=_C489 ,\nC383_=_C490 ,C383_=_C494 ,C383_=_C495 ,C383_=_C500 ,C383_=_C501 ,C383_=_C505 ,\nC383_=_C515 ,C383_=_C516 ,C383_=_C519 ,C383_=_C522 ,C383_=_C536 ,C383_=_C543 ,\nC383_=_C544 ,C383_=_C549 ,C383_=_C551 ,C383_=_C554 ,C383_=_C558 ,C383_=_C568 ,\nC383_=_C570 ,C383_=_C591 ,C383_=_C594 ,C383_=_C598 ,C383_=_C607 ,C383_=_C612 ,\nC383_=_C614 ,C383_=_C617 ,C383_=_C620 ,C383_=_C624 ,C383_=_C625 ,C383_=_C631 ,\nC383_=_C639 ,C383_=_C640 ,C383_=_C641 ,C383_=_C656 ,C383_=_C658 ,C383_=_C664 ,\nC383_=_C666 ,C383_=_C667 ,C383_=_C668 ,C383_=_C669 ,C383_=_C675 ,C383_=_C681 ,\nC383_=_C689 ,C383_=_C698 ,C383_=_C708 ,C383_=_C709 ,C383_=_C711 ,C383_=_C721 ,\nC383_=_C722 ,C383_=_C724 ,C383_=_C725 ,C383_=_C727 ,C383_=_C729 ,C383_=_C731 ,\nC383_=_C735 ,C383_=_C736 ,C383_=_C742 ,C383_=_C743 ,C383_=_C745 ,C383_=_C747 ,\nC383_=_C752 ,C383_=_C753 ,C383_=_C755 ,C383_=_C758 ,C383_=_C762 ,C383_=_C768 ,\nC383_=_C769 ,C383_=_C771 ,C383_=_C773 ,C383_=_C782 ,C383_=_C783 ,C383_=_C786 ,\nC383_=_C794 ,C383_=_C796 ,C384_=_C386 ,C384_=_C417 ,C384_=_C422 ,C384_=_C431 ,\nC384_=_C438 ,C384_=_C444 ,C384_=_C454 ,C384_=_C456 ,C384_=_C465 ,C384_=_C468 ,\nC384_=_C478 ,C384_=_C485 ,C384_=_C491 ,C384_=_C502 ,C384_=_C503 ,C384_=_C504 ,\nC384_=_C510 ,C384_=_C521 ,C384_=_C534 ,C384_=_C537 ,C384_=_C540 ,C384_=_C542 ,\nC384_=_C547 ,C384_=_C549 ,C384_=_C552 ,C384_=_C553 ,C384_=_C561 ,C384_=_C563 ,\nC384_=_C570 ,C384_=_C571 ,C384_=_C573 ,C384_=_C575 ,C384_=_C580 ,C384_=_C582 ,\nC384_=_C588 ,C384_=_C589 ,C384_=_C596 ,C384_=_C597 ,C384_=_C599 ,C384_=_C602 ,\nC384_=_C616 ,C384_=_C617 ,C384_=_C623 ,C384_=_C628 ,C384_=_C630 ,C384_=_C633 ,\nC384_=_C643 ,C384_=_C647 ,C384_=_C648 ,C384_=_C652 ,C384_=_C653 ,C384_=_C654 ,\nC384_=_C655 ,C384_=_C661 ,C384_=_C663 ,C384_=_C669 ,C384_=_C670 ,C384_=_C676 ,\nC384_=_C684 ,C384_=_C692 ,C384_=_C693 ,C384_=_C705 ,C384_=_C717 ,C384_=_C719 ,\nC384_=_C720 ,C384_=_C721 ,C384_=_C723 ,C384_=_C734 ,C384_=_C735 ,C384_=_C736 ,\nC384_=_C737 ,C384_=_C740 ,C384_=_C741 ,C384_=_C743 ,C384_=_C748 ,C384_=_C749 ,\nC384_=_C750 ,C384_=_C756 ,C384_=_C760 ,C384_=_C761 ,C384_=_C764 ,C384_=_C765 ,\nC384_=_C766 ,C384_=_C771 ,C384_=_C772 ,C384_=_C774 ,C384_=_C777 ,C384_=_C782 ,\nC384_=_C783 ,C384_=_C784 ,C384_=_C787 ,C384_=_C790 ,C384_=_C791 ,C384_=_C792 ,\nC384_=_C795 ,C384_=_C797 ,C384_=_C798 ,C385_=_C393 ,C385_=_C394 ,C385_=_C395 ,\nC385_=_C397 ,C385_=_C407 ,C385_=_C411 ,C385_=_C418 ,C385_=_C420 ,C385_=_C422 ,\nC385_=_C432 ,C385_=_C446 ,C385_=_C453 ,C385_=_C454 ,C385_=_C455 ,C385_=_C458 ,\nC385_=_C459 ,C385_=_C462 ,C385_=_C468 ,C385_=_C476 ,C385_=_C479 ,C385_=_C493 ,\nC385_=_C501 ,C385_=_C514 ,C385_=_C516 ,C385_=_C537 ,C385_=_C539 ,C385_=_C542 ,\nC385_=_C544 ,C385_=_C553 ,C385_=_C554 ,C385_=_C555 ,C385_=_C557 ,C385_=_C559 ,\nC385_=_C581 ,C385_=_C582 ,C385_=_C591 ,C385_=_C594 ,C385_=_C609 ,C385_=_C619 ,\nC385_=_C625 ,C385_=_C626 ,C385_=_C629 ,C385_=_C631 ,C385_=_C637 ,C385_=_C638 ,\nC385_=_C658 ,C385_=_C659 ,C385_=_C660 ,C385_=_C666 ,C385_=_C674 ,C385_=_C677 ,\nC385_=_C678 ,C385_=_C680 ,C385_=_C688 ,C385_=_C697 ,C385_=_C698 ,C385_=_C712 ,\nC385_=_C718 ,C385_=_C724 ,C385_=_C732 ,C385_=_C736 ,C385_=_C737 ,C385_=_C742 ,\nC385_=_C744 ,C385_=_C745 ,C385_=_C748 ,C385_=_C749 ,C385_=_C755 ,C385_=_C760 ,\nC385_=_C763 ,C385_=_C764 ,C385_=_C766 ,C385_=_C768 ,C385_=_C769 ,C385_=_C771 ,\nC385_=_C775 ,C385_=_C776 ,C385_=_C781 ,C385_=_C784 ,C385_=_C789 ,C385_=_C795 ,\nC385_=_C797 ,C386_=_C387 ,C386_=_C398 ,C386_=_C417 ,C386_=_C426 ,C386_=_C427 ,\nC386_=_C429 ,C386_=_C433 ,C386_=_C438 ,C386_=_C444 ,C386_=_C452 ,C386_=_C457 ,\nC386_=_C459 ,C386_=_C470 ,C386_=_C472 ,C386_=_C506 ,C386_=_C510 ,C386_=_C512 ,\nC386_=_C519 ,C386_=_C534 ,C386_=_C537 ,C386_=_C542 ,C386_=_C547 ,C386_=_C551 ,\nC386_=_C561 ,C386_=_C562 ,C386_=_C570 ,C386_=_C571 ,C386_=_C573 ,C386_=_C574 ,\nC386_=_C575 ,C386_=_C580 ,C386_=_C589 ,C386_=_C591 ,C386_=_C596 ,C386_=_C597 ,\nC386_=_C599 ,C386_=_C624 ,C386_=_C626 ,C386_=_C627 ,C386_=_C629 ,C386_=_C630 ,\nC386_=_C632 ,C386_=_C647 ,C386_=_C648 ,C386_=_C655 ,C386_=_C661 ,C386_=_C664 ,\nC386_=_C668 ,C386_=_C676 ,C386_=_C678 ,C386_=_C680 ,C386_=_C684 ,C386_=_C685 ,\nC386_=_C687 ,C386_=_C696 ,C386_=_C699 ,C386_=_C702 ,C386_=_C704 ,C386_=_C709 ,\nC386_=_C720 ,C386_=_C725 ,C386_=_C726 ,C386_=_C734 ,C386_=_C737 ,C386_=_C740 ,\nC386_=_C741 ,C386_=_C743 ,C386_=_C744 ,C386_=_C746 ,C386_=_C747 ,C386_=_C748 ,\nC386_=_C749 ,C386_=_C750 ,C386_=_C754 ,C386_=_C755 ,C386_=_C756 ,C386_=_C757 ,\nC386_=_C758 ,C386_=_C761 ,C386_=_C762 ,C386_=_C768 ,C386_=_C771 ,C386_=_C777 ,\nC386_=_C781 ,C386_=_C783 ,C386_=_C785 ,C386_=_C787 ,C386_=_C790 ,C386_=_C792 ,\nC386_=_C794 ,C386_=_C798 ,C387_=_C392 ,C387_=_C394 ,C387_=_C420 ,C387_=_C422 ,\nC387_=_C427 ,C387_=_C429 ,C387_=_C433 ,C387_=_C437 ,C387_=_C449 ,C387_=_C459 ,\nC387_=_C472 ,C387_=_C475 ,C387_=_C482 ,C387_=_C495 ,C387_=_C497 ,C387_=_C507 ,\nC387_=_C510 ,C387_=_C511 ,C387_=_C512 ,C387_=_C519 ,C387_=_C531 ,C387_=_C537 ,\nC387_=_C540 ,C387_=_C547 ,C387_=_C559 ,C387_=_C560 ,C387_=_C571 ,C387_=_C572 ,\nC387_=_C575 ,C387_=_C587 ,C387_=_C590 ,C387_=_C605 ,C387_=_C620 ,C387_=_C623 ,\nC387_=_C626 ,C387_=_C629 ,C387_=_C630 ,C387_=_C632 ,C387_=_C633 ,C387_=_C660 ,\nC387_=_C661 ,C387_=_C664 ,C387_=_C668 ,C387_=_C675 ,C387_=_C678 ,C387_=_C683 ,\nC387_=_C687 ,C387_=_C689 ,C387_=_C696 ,C387_=_C699 ,C387_=_C700 ,C387_=_C702 ,\nC387_=_C704 ,C387_=_C706 ,C387_=_C709 ,C387_=_C714 ,C387_=_C716 ,C387_=_C723 ,\nC387_=_C724 ,C387_=_C725 ,C387_=_C726 ,C387_=_C733 ,C387_=_C737 ,C387_=_C744 ,\nC387_=_C746 ,C387_=_C750 ,C387_=_C754 ,C387_=_C755 ,C387_=_C756 ,C387_=_C762 ,\nC387_=_C770 ,C387_=_C772 ,C387_=_C783 ,C387_=_C784 ,C387_=_C785 ,C387_=_C786 ,\nC387_=_C787 ,C387_=_C791 ,C387_=_C793 ,C387_=_C794 ,C387_=_C795 ,C387_=_C796 ,\nC387_=_C798 ,C390_=_C391 ,C390_=_C392 ,C390_=_C396 ,C390_=_C408 ,C390_=_C411 ,\nC390_=_C412 ,C390_=_C417 ,C390_=_C420 ,C390_=_C431 ,C390_=_C432 ,C390_=_C435 ,\nC390_=_C455 ,C390_=_C459 ,C390_=_C465 ,C390_=_C466 ,C390_=_C486 ,C390_=_C487 ,\nC390_=_C488 ,C390_=_C495 ,C390_=_C505 ,C390_=_C512 ,C390_=_C516 ,C390_=_C519 ,\nC390_=_C527 ,C390_=_C529 ,C390_=_C535 ,C390_=_C543 ,C390_=_C551 ,C390_=_C557 ,\nC390_=_C560 ,C390_=_C584 ,C390_=_C595 ,C390_=_C596 ,C390_=_C597 ,C390_=_C598 ,\nC390_=_C602 ,C390_=_C603 ,C390_=_C604 ,C390_=_C607 ,C390_=_C610 ,C390_=_C614 ,\nC390_=_C616 ,C390_=_C624 ,C390_=_C626 ,C390_=_C630 ,C390_=_C631 ,C390_=_C633 ,\nC390_=_C637 ,C390_=_C649 ,C390_=_C658 ,C390_=_C660 ,C390_=_C666 ,C390_=_C667 ,\nC390_=_C668 ,C390_=_C670 ,C390_=_C673 ,C390_=_C675 ,C390_=_C676 ,C390_=_C692 ,\nC390_=_C700 ,C390_=_C701 ,C390_=_C707 ,C390_=_C721 ,C390_=_C727 ,C390_=_C730 ,\nC390_=_C734 ,C390_=_C735 ,C390_=_C736 ,C390_=_C737 ,C390_=_C740 ,C390_=_C742 ,\nC390_=_C745 ,C390_=_C746 ,C390_=_C752 ,C390_=_C759 ,C390_=_C762 ,C390_=_C763 ,\nC390_=_C768 ,C390_=_C769 ,C390_=_C770 ,C390_=_C773 ,C390_=_C774 ,C390_=_C775 ,\nC390_=_C779 ,C390_=_C782 ,C390_=_C786 ,C390_=_C792 ,C390_=_C794 ,C390_=_C797 ,\nC390_=_C798 ,C391_=_C394 ,C391_=_C399 ,C391_=_C408 ,C391_=_C428 ,C391_=_C430 ,\nC391_=_C453 ,C391_=_C466 ,C391_=_C470 ,C391_=_C474 ,C391_=_C482 ,C391_=_C487 ,\nC391_=_C488 ,C391_=_C493 ,C391_=_C495 ,C391_=_C497 ,C391_=_C506 ,C391_=_C512 ,\nC391_=_C513 ,C391_=_C515 ,C391_=_C517 ,C391_=_C518 ,C391_=_C521</w:t>
      </w:r>
    </w:p>
    <w:p>
      <w:pPr>
        <w:pStyle w:val="PreformattedText"/>
        <w:bidi w:val="0"/>
        <w:spacing w:before="0" w:after="0"/>
        <w:jc w:val="left"/>
        <w:rPr/>
      </w:pPr>
      <w:r>
        <w:rPr/>
        <w:t xml:space="preserve"> </w:t>
      </w:r>
      <w:r>
        <w:rPr/>
        <w:t>,C391_=_C535 ,\nC391_=_C540 ,C391_=_C543 ,C391_=_C545 ,C391_=_C546 ,C391_=_C556 ,C391_=_C557 ,\nC391_=_C564 ,C391_=_C566 ,C391_=_C573 ,C391_=_C577 ,C391_=_C592 ,C391_=_C594 ,\nC391_=_C604 ,C391_=_C605 ,C391_=_C607 ,C391_=_C620 ,C391_=_C625 ,C391_=_C626 ,\nC391_=_C631 ,C391_=_C632 ,C391_=_C637 ,C391_=_C649 ,C391_=_C652 ,C391_=_C656 ,\nC391_=_C661 ,C391_=_C665 ,C391_=_C667 ,C391_=_C670 ,C391_=_C673 ,C391_=_C678 ,\nC391_=_C679 ,C391_=_C683 ,C391_=_C685 ,C391_=_C692 ,C391_=_C700 ,C391_=_C707 ,\nC391_=_C708 ,C391_=_C711 ,C391_=_C712 ,C391_=_C719 ,C391_=_C721 ,C391_=_C724 ,\nC391_=_C730 ,C391_=_C731 ,C391_=_C736 ,C391_=_C737 ,C391_=_C738 ,C391_=_C741 ,\nC391_=_C743 ,C391_=_C752 ,C391_=_C759 ,C391_=_C760 ,C391_=_C761 ,C391_=_C767 ,\nC391_=_C770 ,C391_=_C772 ,C391_=_C774 ,C391_=_C775 ,C391_=_C785 ,C391_=_C788 ,\nC391_=_C789 ,C391_=_C790 ,C391_=_C796 ,C391_=_C797 ,C392_=_C393 ,C392_=_C396 ,\nC392_=_C399 ,C392_=_C407 ,C392_=_C411 ,C392_=_C420 ,C392_=_C425 ,C392_=_C437 ,\nC392_=_C438 ,C392_=_C441 ,C392_=_C444 ,C392_=_C455 ,C392_=_C459 ,C392_=_C466 ,\nC392_=_C470 ,C392_=_C482 ,C392_=_C486 ,C392_=_C488 ,C392_=_C502 ,C392_=_C505 ,\nC392_=_C512 ,C392_=_C516 ,C392_=_C522 ,C392_=_C525 ,C392_=_C527 ,C392_=_C540 ,\nC392_=_C547 ,C392_=_C557 ,C392_=_C560 ,C392_=_C571 ,C392_=_C572 ,C392_=_C580 ,\nC392_=_C587 ,C392_=_C588 ,C392_=_C590 ,C392_=_C592 ,C392_=_C596 ,C392_=_C597 ,\nC392_=_C602 ,C392_=_C603 ,C392_=_C605 ,C392_=_C607 ,C392_=_C610 ,C392_=_C616 ,\nC392_=_C624 ,C392_=_C626 ,C392_=_C658 ,C392_=_C660 ,C392_=_C664 ,C392_=_C670 ,\nC392_=_C671 ,C392_=_C673 ,C392_=_C676 ,C392_=_C679 ,C392_=_C683 ,C392_=_C687 ,\nC392_=_C692 ,C392_=_C696 ,C392_=_C700 ,C392_=_C701 ,C392_=_C714 ,C392_=_C721 ,\nC392_=_C724 ,C392_=_C726 ,C392_=_C729 ,C392_=_C732 ,C392_=_C733 ,C392_=_C734 ,\nC392_=_C740 ,C392_=_C742 ,C392_=_C744 ,C392_=_C750 ,C392_=_C756 ,C392_=_C757 ,\nC392_=_C769 ,C392_=_C772 ,C392_=_C774 ,C392_=_C776 ,C392_=_C777 ,C392_=_C779 ,\nC392_=_C787 ,C392_=_C788 ,C392_=_C791 ,C392_=_C792 ,C392_=_C795 ,C392_=_C798 ,\nC393_=_C396 ,C393_=_C407 ,C393_=_C408 ,C393_=_C425 ,C393_=_C432 ,C393_=_C435 ,\nC393_=_C442 ,C393_=_C444 ,C393_=_C446 ,C393_=_C454 ,C393_=_C466 ,C393_=_C470 ,\nC393_=_C482 ,C393_=_C486 ,C393_=_C503 ,C393_=_C517 ,C393_=_C525 ,C393_=_C529 ,\nC393_=_C539 ,C393_=_C544 ,C393_=_C547 ,C393_=_C552 ,C393_=_C555 ,C393_=_C557 ,\nC393_=_C577 ,C393_=_C580 ,C393_=_C586 ,C393_=_C587 ,C393_=_C588 ,C393_=_C589 ,\nC393_=_C591 ,C393_=_C592 ,C393_=_C593 ,C393_=_C598 ,C393_=_C619 ,C393_=_C629 ,\nC393_=_C634 ,C393_=_C637 ,C393_=_C638 ,C393_=_C653 ,C393_=_C658 ,C393_=_C661 ,\nC393_=_C663 ,C393_=_C672 ,C393_=_C674 ,C393_=_C676 ,C393_=_C677 ,C393_=_C679 ,\nC393_=_C680 ,C393_=_C683 ,C393_=_C688 ,C393_=_C699 ,C393_=_C700 ,C393_=_C709 ,\nC393_=_C711 ,C393_=_C712 ,C393_=_C714 ,C393_=_C720 ,C393_=_C721 ,C393_=_C724 ,\nC393_=_C728 ,C393_=_C732 ,C393_=_C734 ,C393_=_C738 ,C393_=_C744 ,C393_=_C745 ,\nC393_=_C748 ,C393_=_C751 ,C393_=_C754 ,C393_=_C755 ,C393_=_C757 ,C393_=_C760 ,\nC393_=_C761 ,C393_=_C763 ,C393_=_C764 ,C393_=_C765 ,C393_=_C774 ,C393_=_C776 ,\nC393_=_C777 ,C393_=_C781 ,C393_=_C782 ,C393_=_C787 ,C393_=_C789 ,C393_=_C790 ,\nC393_=_C791 ,C393_=_C792 ,C393_=_C794 ,C393_=_C795 ,C393_=_C798 ,C394_=_C395 ,\nC394_=_C399 ,C394_=_C410 ,C394_=_C411 ,C394_=_C427 ,C394_=_C428 ,C394_=_C447 ,\nC394_=_C455 ,C394_=_C459 ,C394_=_C470 ,C394_=_C474 ,C394_=_C475 ,C394_=_C476 ,\nC394_=_C479 ,C394_=_C488 ,C394_=_C491 ,C394_=_C494 ,C394_=_C495 ,C394_=_C501 ,\nC394_=_C506 ,C394_=_C507 ,C394_=_C510 ,C394_=_C511 ,C394_=_C514 ,C394_=_C518 ,\nC394_=_C519 ,C394_=_C531 ,C394_=_C536 ,C394_=_C537 ,C394_=_C542 ,C394_=_C543 ,\nC394_=_C545 ,C394_=_C555 ,C394_=_C559 ,C394_=_C570 ,C394_=_C581 ,C394_=_C582 ,\nC394_=_C586 ,C394_=_C591 ,C394_=_C605 ,C394_=_C609 ,C394_=_C612 ,C394_=_C616 ,\nC394_=_C620 ,C394_=_C625 ,C394_=_C626 ,C394_=_C627 ,C394_=_C629 ,C394_=_C632 ,\nC394_=_C634 ,C394_=_C649 ,C394_=_C652 ,C394_=_C659 ,C394_=_C660 ,C394_=_C663 ,\nC394_=_C665 ,C394_=_C674 ,C394_=_C675 ,C394_=_C679 ,C394_=_C683 ,C394_=_C685 ,\nC394_=_C687 ,C394_=_C688 ,C394_=_C689 ,C394_=_C704 ,C394_=_C711 ,C394_=_C712 ,\nC394_=_C716 ,C394_=_C721 ,C394_=_C737 ,C394_=_C738 ,C394_=_C741 ,C394_=_C742 ,\nC394_=_C743 ,C394_=_C744 ,C394_=_C760 ,C394_=_C761 ,C394_=_C763 ,C394_=_C766 ,\nC394_=_C768 ,C394_=_C769 ,C394_=_C771 ,C394_=_C772 ,C394_=_C775 ,C394_=_C776 ,\nC394_=_C784 ,C394_=_C786 ,C394_=_C789 ,C394_=_C796 ,C394_=_C798 ,C395_=_C401 ,\nC395_=_C418 ,C395_=_C426 ,C395_=_C434 ,C395_=_C441 ,C395_=_C445 ,C395_=_C455 ,\nC395_=_C459 ,C395_=_C472 ,C395_=_C476 ,C395_=_C479 ,C395_=_C493 ,C395_=_C494 ,\nC395_=_C501 ,C395_=_C504 ,C395_=_C514 ,C395_=_C536 ,C395_=_C537 ,C395_=_C542 ,\nC395_=_C559 ,C395_=_C560 ,C395_=_C572 ,C395_=_C581 ,C395_=_C582 ,C395_=_C591 ,\nC395_=_C603 ,C395_=_C605 ,C395_=_C606 ,C395_=_C609 ,C395_=_C626 ,C395_=_C627 ,\nC395_=_C628 ,C395_=_C629 ,C395_=_C642 ,C395_=_C650 ,C395_=_C651 ,C395_=_C653 ,\nC395_=_C656 ,C395_=_C659 ,C395_=_C660 ,C395_=_C664 ,C395_=_C665 ,C395_=_C674 ,\nC395_=_C687 ,C395_=_C688 ,C395_=_C696 ,C395_=_C698 ,C395_=_C701 ,C395_=_C702 ,\nC395_=_C708 ,C395_=_C719 ,C395_=_C723 ,C395_=_C725 ,C395_=_C730 ,C395_=_C732 ,\nC395_=_C734 ,C395_=_C737 ,C395_=_C738 ,C395_=_C740 ,C395_=_C744 ,C395_=_C745 ,\nC395_=_C752 ,C395_=_C755 ,C395_=_C756 ,C395_=_C758 ,C395_=_C760 ,C395_=_C766 ,\nC395_=_C767 ,C395_=_C768 ,C395_=_C769 ,C395_=_C771 ,C395_=_C775 ,C395_=_C776 ,\nC395_=_C789 ,C395_=_C793 ,C395_=_C797 ,C395_=_C798 ,C396_=_C410 ,C396_=_C412 ,\nC396_=_C417 ,C396_=_C424 ,C396_=_C425 ,C396_=_C436 ,C396_=_C438 ,C396_=_C444 ,\nC396_=_C459 ,C396_=_C466 ,C396_=_C470 ,C396_=_C471 ,C396_=_C474 ,C396_=_C482 ,\nC396_=_C484 ,C396_=_C496 ,C396_=_C499 ,C396_=_C500 ,C396_=_C512 ,C396_=_C518 ,\nC396_=_C521 ,C396_=_C525 ,C396_=_C529 ,C396_=_C530 ,C396_=_C532 ,C396_=_C535 ,\nC396_=_C537 ,C396_=_C540 ,C396_=_C549 ,C396_=_C560 ,C396_=_C562 ,C396_=_C578 ,\nC396_=_C580 ,C396_=_C584 ,C396_=_C588 ,C396_=_C592 ,C396_=_C595 ,C396_=_C596 ,\nC396_=_C598 ,C396_=_C601 ,C396_=_C606 ,C396_=_C610 ,C396_=_C612 ,C396_=_C624 ,\nC396_=_C626 ,C396_=_C630 ,C396_=_C632 ,C396_=_C633 ,C396_=_C636 ,C396_=_C637 ,\nC396_=_C638 ,C396_=_C641 ,C396_=_C650 ,C396_=_C660 ,C396_=_C671 ,C396_=_C675 ,\nC396_=_C679 ,C396_=_C681 ,C396_=_C683 ,C396_=_C693 ,C396_=_C695 ,C396_=_C706 ,\nC396_=_C707 ,C396_=_C710 ,C396_=_C721 ,C396_=_C722 ,C396_=_C732 ,C396_=_C734 ,\nC396_=_C746 ,C396_=_C748 ,C396_=_C753 ,C396_=_C757 ,C396_=_C759 ,C396_=_C762 ,\nC396_=_C763 ,C396_=_C767 ,C396_=_C768 ,C396_=_C772 ,C396_=_C773 ,C396_=_C774 ,\nC396_=_C776 ,C396_=_C777 ,C396_=_C779 ,C396_=_C781 ,C396_=_C782 ,C396_=_C786 ,\nC396_=_C787 ,C396_=_C791 ,C396_=_C792 ,C396_=_C793 ,C396_=_C796 ,C397_=_C398 ,\nC397_=_C399 ,C397_=_C400 ,C397_=_C401 ,C397_=_C402 ,C397_=_C403 ,C397_=_C404 ,\nC397_=_C424 ,C397_=_C428 ,C397_=_C434 ,C397_=_C435 ,C397_=_C436 ,C397_=_C437 ,\nC397_=_C438 ,C397_=_C440 ,C397_=_C443 ,C397_=_C458 ,C397_=_C469 ,C397_=_C472 ,\nC397_=_C493 ,C397_=_C496 ,C397_=_C501 ,C397_=_C516 ,C397_=_C518 ,C397_=_C539 ,\nC397_=_C542 ,C397_=_C543 ,C397_=_C544 ,C397_=_C545 ,C397_=_C546 ,C397_=_C547 ,\nC397_=_C549 ,C397_=_C553 ,C397_=_C555 ,C397_=_C557 ,C397_=_C559 ,C397_=_C562 ,\nC397_=_C571 ,C397_=_C579 ,C397_=_C581 ,C397_=_C582 ,C397_=_C583 ,C397_=_C584 ,\nC397_=_C585 ,C397_=_C586 ,C397_=_C599 ,C397_=_C618 ,C397_=_C623 ,C397_=_C628 ,\nC397_=_C631 ,C397_=_C633 ,C397_=_C634 ,C397_=_C636 ,C397_=_C637 ,C397_=_C647 ,\nC397_=_C656 ,C397_=_C657 ,C397_=_C658 ,C397_=_C659 ,C397_=_C660 ,C397_=_C669 ,\nC397_=_C683 ,C397_=_C701 ,C397_=_C702 ,C397_=_C707 ,C397_=_C709 ,C397_=_C714 ,\nC397_=_C717 ,C397_=_C718 ,C397_=_C720 ,C397_=_C721 ,C397_=_C726 ,C397_=_C728 ,\nC397_=_C745 ,C397_=_C746 ,C397_=_C747 ,C397_=_C748 ,C397_=_C749 ,C397_=_C751 ,\nC397_=_C754 ,C397_=_C763 ,C397_=_C764 ,C397_=_C769 ,C397_=_C771 ,C397_=_C773 ,\nC397_=_C774 ,C397_=_C775 ,C397_=_C783 ,C397_=_C784 ,C397_=_C786 ,C397_=_C789 ,\nC397_=_C790 ,C397_=_C793 ,C397_=_C795 ,C397_=_C796 ,C397_=_C797 ,C398_=_C399 ,\nC398_=_C400 ,C398_=_C401 ,C398_=_C402 ,C398_=_C403 ,C398_=_C404 ,C398_=_C412 ,\nC398_=_C419 ,C398_=_C420 ,C398_=_C426 ,C398_=_C433 ,C398_=_C443 ,C398_=_C444 ,\nC398_=_C445 ,C398_=_C457 ,C398_=_C458 ,C398_=_C459 ,C398_=_C462 ,C398_=_C465 ,\nC398_=_C469 ,C398_=_C480 ,C398_=_C483 ,C398_=_C490 ,C398_=_C495 ,C398_=_C496 ,\nC398_=_C497 ,C398_=_C503 ,C398_=_C543 ,C398_=_C544 ,C398_=_C545 ,C398_=_C546 ,\nC398_=_C547 ,C398_=_C549 ,C398_=_C550 ,C398_=_C574 ,C398_=_C578 ,C398_=_C579 ,\nC398_=_C591 ,C398_=_C594 ,C398_=_C595 ,C398_=_C599 ,C398_=_C608 ,C398_=_C609 ,\nC398_=_C612 ,C398_=_C617 ,C398_=_C632 ,C398_=_C634 ,C398_=_C636 ,C398_=_C637 ,\nC398_=_C648 ,C398_=_C657 ,C398_=_C670 ,C398_=_C671 ,C398_=_C673 ,C398_=_C677 ,\nC398_=_C679 ,C398_=_C681 ,C398_=_C685 ,C398_=_C687 ,C398_=_C690 ,C398_=_C701 ,\nC398_=_C702 ,C398_=_C710 ,C398_=_C711 ,C398_=_C719 ,C398_=_C720 ,C398_=_C722 ,\nC398_=_C727 ,C398_=_C728 ,C398_=_C729 ,C398_=_C730 ,C398_=_C737 ,C398_=_C740 ,\nC398_=_C746 ,C398_=_C747 ,C398_=_C748 ,C398_=_C749 ,C398_=_C750 ,C398_=_C753 ,\nC398_=_C754 ,C398_=_C755 ,C398_=_C757 ,C398_=_C761 ,C398_=_C766 ,C398_=_C768 ,\nC398_=_C772 ,C398_=_C775 ,C398_=_C781 ,C398_=_C783 ,C398_=_C784 ,C398_=_C785 ,\nC398_=_C788 ,C398_=_C792 ,C398_=_C794 ,C398_=_C795 ,C398_=_C796 ,C399_=_C400 ,\nC399_=_C401 ,C399_=_C402 ,C399_=_C403 ,C399_=_C404 ,C399_=_C407 ,C399_=_C413 ,\nC399_=_C417 ,C399_=_C428 ,C399_=_C438 ,C399_=_C441 ,C399_=_C468 ,C399_=_C469 ,\nC399_=_C470 ,C399_=_C471 ,C399_=_C474 ,C399_=_C481 ,C399_=_C488 ,C399_=_C491 ,\nC399_=_C499 ,C399_=_C502 ,C399_=_C504 ,C399_=_C505 ,C399_=_C518 ,C399_=_C522 ,\nC399_=_C527 ,C399_=_C543 ,C399_=_C544 ,C399_=_C545 ,C399_=_C546 ,C399_=_C547 ,\nC399_=_C549 ,C399_=_C557 ,C399_=_C562 ,C399_=_C571 ,C399_=_C572 ,C399_=_C574 ,\nC399_=_C576 ,C399_=_C589 ,C399_=_C593 ,C399_=_C599 ,C399_=_C600 ,C399_=_C601 ,\nC399_=_C602 ,C399_=_C603 ,C399_=_C605 ,C399_=_C607 ,C399_=_C610 ,C399_=_C618 ,\nC399_=_C619 ,C399_=_C625 ,C399_=_C626 ,C399_=_C634</w:t>
      </w:r>
    </w:p>
    <w:p>
      <w:pPr>
        <w:pStyle w:val="PreformattedText"/>
        <w:bidi w:val="0"/>
        <w:spacing w:before="0" w:after="0"/>
        <w:jc w:val="left"/>
        <w:rPr/>
      </w:pPr>
      <w:r>
        <w:rPr/>
        <w:t xml:space="preserve"> </w:t>
      </w:r>
      <w:r>
        <w:rPr/>
        <w:t>,C399_=_C636 ,C399_=_C637 ,\nC399_=_C647 ,C399_=_C652 ,C399_=_C658 ,C399_=_C664 ,C399_=_C665 ,C399_=_C666 ,\nC399_=_C667 ,C399_=_C671 ,C399_=_C673 ,C399_=_C675 ,C399_=_C676 ,C399_=_C677 ,\nC399_=_C679 ,C399_=_C683 ,C399_=_C685 ,C399_=_C695 ,C399_=_C701 ,C399_=_C702 ,\nC399_=_C711 ,C399_=_C712 ,C399_=_C718 ,C399_=_C721 ,C399_=_C729 ,C399_=_C732 ,\nC399_=_C734 ,C399_=_C741 ,C399_=_C743 ,C399_=_C744 ,C399_=_C746 ,C399_=_C747 ,\nC399_=_C748 ,C399_=_C749 ,C399_=_C750 ,C399_=_C756 ,C399_=_C758 ,C399_=_C760 ,\nC399_=_C761 ,C399_=_C769 ,C399_=_C770 ,C399_=_C772 ,C399_=_C783 ,C399_=_C784 ,\nC399_=_C786 ,C399_=_C788 ,C399_=_C789 ,C399_=_C790 ,C399_=_C796 ,C399_=_C798 ,\nC400_=_C401 ,C400_=_C402 ,C400_=_C403 ,C400_=_C404 ,C400_=_C405 ,C400_=_C415 ,\nC400_=_C416 ,C400_=_C442 ,C400_=_C445 ,C400_=_C446 ,C400_=_C449 ,C400_=_C455 ,\nC400_=_C472 ,C400_=_C473 ,C400_=_C474 ,C400_=_C475 ,C400_=_C476 ,C400_=_C478 ,\nC400_=_C479 ,C400_=_C485 ,C400_=_C487 ,C400_=_C490 ,C400_=_C491 ,C400_=_C493 ,\nC400_=_C494 ,C400_=_C501 ,C400_=_C513 ,C400_=_C516 ,C400_=_C518 ,C400_=_C543 ,\nC400_=_C544 ,C400_=_C545 ,C400_=_C546 ,C400_=_C547 ,C400_=_C549 ,C400_=_C553 ,\nC400_=_C559 ,C400_=_C561 ,C400_=_C563 ,C400_=_C575 ,C400_=_C576 ,C400_=_C585 ,\nC400_=_C586 ,C400_=_C595 ,C400_=_C602 ,C400_=_C604 ,C400_=_C605 ,C400_=_C609 ,\nC400_=_C610 ,C400_=_C619 ,C400_=_C629 ,C400_=_C634 ,C400_=_C636 ,C400_=_C637 ,\nC400_=_C639 ,C400_=_C640 ,C400_=_C642 ,C400_=_C644 ,C400_=_C647 ,C400_=_C651 ,\nC400_=_C653 ,C400_=_C654 ,C400_=_C662 ,C400_=_C666 ,C400_=_C667 ,C400_=_C670 ,\nC400_=_C678 ,C400_=_C679 ,C400_=_C680 ,C400_=_C682 ,C400_=_C684 ,C400_=_C688 ,\nC400_=_C689 ,C400_=_C693 ,C400_=_C695 ,C400_=_C697 ,C400_=_C701 ,C400_=_C702 ,\nC400_=_C704 ,C400_=_C705 ,C400_=_C706 ,C400_=_C711 ,C400_=_C714 ,C400_=_C715 ,\nC400_=_C724 ,C400_=_C731 ,C400_=_C733 ,C400_=_C735 ,C400_=_C736 ,C400_=_C740 ,\nC400_=_C744 ,C400_=_C746 ,C400_=_C747 ,C400_=_C748 ,C400_=_C749 ,C400_=_C753 ,\nC400_=_C756 ,C400_=_C757 ,C400_=_C763 ,C400_=_C764 ,C400_=_C765 ,C400_=_C769 ,\nC400_=_C773 ,C400_=_C774 ,C400_=_C776 ,C400_=_C777 ,C400_=_C783 ,C400_=_C784 ,\nC400_=_C792 ,C401_=_C402 ,C401_=_C403 ,C401_=_C404 ,C401_=_C418 ,C401_=_C430 ,\nC401_=_C431 ,C401_=_C434 ,C401_=_C437 ,C401_=_C443 ,C401_=_C445 ,C401_=_C451 ,\nC401_=_C465 ,C401_=_C473 ,C401_=_C474 ,C401_=_C481 ,C401_=_C482 ,C401_=_C484 ,\nC401_=_C507 ,C401_=_C513 ,C401_=_C514 ,C401_=_C515 ,C401_=_C527 ,C401_=_C536 ,\nC401_=_C543 ,C401_=_C544 ,C401_=_C545 ,C401_=_C546 ,C401_=_C547 ,C401_=_C549 ,\nC401_=_C552 ,C401_=_C560 ,C401_=_C576 ,C401_=_C579 ,C401_=_C583 ,C401_=_C590 ,\nC401_=_C593 ,C401_=_C596 ,C401_=_C597 ,C401_=_C600 ,C401_=_C604 ,C401_=_C606 ,\nC401_=_C624 ,C401_=_C628 ,C401_=_C634 ,C401_=_C636 ,C401_=_C637 ,C401_=_C638 ,\nC401_=_C639 ,C401_=_C656 ,C401_=_C659 ,C401_=_C663 ,C401_=_C664 ,C401_=_C682 ,\nC401_=_C683 ,C401_=_C684 ,C401_=_C685 ,C401_=_C692 ,C401_=_C698 ,C401_=_C700 ,\nC401_=_C701 ,C401_=_C702 ,C401_=_C707 ,C401_=_C712 ,C401_=_C714 ,C401_=_C717 ,\nC401_=_C719 ,C401_=_C721 ,C401_=_C723 ,C401_=_C726 ,C401_=_C730 ,C401_=_C731 ,\nC401_=_C733 ,C401_=_C734 ,C401_=_C735 ,C401_=_C737 ,C401_=_C738 ,C401_=_C744 ,\nC401_=_C746 ,C401_=_C747 ,C401_=_C748 ,C401_=_C749 ,C401_=_C752 ,C401_=_C757 ,\nC401_=_C759 ,C401_=_C760 ,C401_=_C765 ,C401_=_C776 ,C401_=_C783 ,C401_=_C784 ,\nC401_=_C787 ,C401_=_C788 ,C401_=_C790 ,C401_=_C791 ,C401_=_C793 ,C401_=_C798 ,\nC402_=_C403 ,C402_=_C404 ,C402_=_C409 ,C402_=_C416 ,C402_=_C437 ,C402_=_C438 ,\nC402_=_C446 ,C402_=_C458 ,C402_=_C469 ,C402_=_C472 ,C402_=_C481 ,C402_=_C490 ,\nC402_=_C491 ,C402_=_C496 ,C402_=_C499 ,C402_=_C500 ,C402_=_C501 ,C402_=_C504 ,\nC402_=_C508 ,C402_=_C518 ,C402_=_C530 ,C402_=_C531 ,C402_=_C543 ,C402_=_C544 ,\nC402_=_C545 ,C402_=_C546 ,C402_=_C547 ,C402_=_C549 ,C402_=_C554 ,C402_=_C558 ,\nC402_=_C559 ,C402_=_C562 ,C402_=_C572 ,C402_=_C574 ,C402_=_C576 ,C402_=_C579 ,\nC402_=_C581 ,C402_=_C584 ,C402_=_C593 ,C402_=_C598 ,C402_=_C599 ,C402_=_C600 ,\nC402_=_C606 ,C402_=_C610 ,C402_=_C612 ,C402_=_C614 ,C402_=_C617 ,C402_=_C618 ,\nC402_=_C619 ,C402_=_C624 ,C402_=_C628 ,C402_=_C630 ,C402_=_C634 ,C402_=_C636 ,\nC402_=_C637 ,C402_=_C639 ,C402_=_C647 ,C402_=_C655 ,C402_=_C665 ,C402_=_C667 ,\nC402_=_C675 ,C402_=_C681 ,C402_=_C683 ,C402_=_C690 ,C402_=_C695 ,C402_=_C701 ,\nC402_=_C702 ,C402_=_C709 ,C402_=_C711 ,C402_=_C714 ,C402_=_C716 ,C402_=_C721 ,\nC402_=_C722 ,C402_=_C725 ,C402_=_C726 ,C402_=_C728 ,C402_=_C729 ,C402_=_C732 ,\nC402_=_C734 ,C402_=_C741 ,C402_=_C743 ,C402_=_C746 ,C402_=_C747 ,C402_=_C748 ,\nC402_=_C749 ,C402_=_C751 ,C402_=_C752 ,C402_=_C753 ,C402_=_C755 ,C402_=_C758 ,\nC402_=_C762 ,C402_=_C769 ,C402_=_C770 ,C402_=_C771 ,C402_=_C773 ,C402_=_C774 ,\nC402_=_C778 ,C402_=_C779 ,C402_=_C783 ,C402_=_C784 ,C402_=_C789 ,C402_=_C790 ,\nC402_=_C793 ,C402_=_C794 ,C402_=_C796 ,C403_=_C404 ,C403_=_C408 ,C403_=_C413 ,\nC403_=_C430 ,C403_=_C431 ,C403_=_C433 ,C403_=_C439 ,C403_=_C445 ,C403_=_C448 ,\nC403_=_C457 ,C403_=_C469 ,C403_=_C484 ,C403_=_C488 ,C403_=_C505 ,C403_=_C507 ,\nC403_=_C517 ,C403_=_C518 ,C403_=_C519 ,C403_=_C527 ,C403_=_C534 ,C403_=_C543 ,\nC403_=_C544 ,C403_=_C545 ,C403_=_C546 ,C403_=_C547 ,C403_=_C549 ,C403_=_C553 ,\nC403_=_C556 ,C403_=_C575 ,C403_=_C579 ,C403_=_C583 ,C403_=_C597 ,C403_=_C600 ,\nC403_=_C602 ,C403_=_C608 ,C403_=_C619 ,C403_=_C625 ,C403_=_C626 ,C403_=_C627 ,\nC403_=_C630 ,C403_=_C631 ,C403_=_C634 ,C403_=_C636 ,C403_=_C637 ,C403_=_C640 ,\nC403_=_C642 ,C403_=_C652 ,C403_=_C653 ,C403_=_C659 ,C403_=_C660 ,C403_=_C667 ,\nC403_=_C670 ,C403_=_C672 ,C403_=_C674 ,C403_=_C681 ,C403_=_C682 ,C403_=_C689 ,\nC403_=_C692 ,C403_=_C695 ,C403_=_C700 ,C403_=_C701 ,C403_=_C702 ,C403_=_C703 ,\nC403_=_C716 ,C403_=_C717 ,C403_=_C719 ,C403_=_C721 ,C403_=_C730 ,C403_=_C732 ,\nC403_=_C734 ,C403_=_C736 ,C403_=_C740 ,C403_=_C743 ,C403_=_C746 ,C403_=_C747 ,\nC403_=_C748 ,C403_=_C749 ,C403_=_C751 ,C403_=_C757 ,C403_=_C759 ,C403_=_C767 ,\nC403_=_C778 ,C403_=_C781 ,C403_=_C783 ,C403_=_C784 ,C403_=_C788 ,C403_=_C790 ,\nC403_=_C791 ,C403_=_C798 ,C404_=_C409 ,C404_=_C412 ,C404_=_C413 ,C404_=_C418 ,\nC404_=_C419 ,C404_=_C424 ,C404_=_C425 ,C404_=_C429 ,C404_=_C436 ,C404_=_C442 ,\nC404_=_C443 ,C404_=_C458 ,C404_=_C475 ,C404_=_C481 ,C404_=_C483 ,C404_=_C487 ,\nC404_=_C490 ,C404_=_C491 ,C404_=_C500 ,C404_=_C501 ,C404_=_C504 ,C404_=_C506 ,\nC404_=_C508 ,C404_=_C509 ,C404_=_C515 ,C404_=_C521 ,C404_=_C522 ,C404_=_C543 ,\nC404_=_C544 ,C404_=_C545 ,C404_=_C546 ,C404_=_C547 ,C404_=_C549 ,C404_=_C550 ,\nC404_=_C554 ,C404_=_C558 ,C404_=_C580 ,C404_=_C583 ,C404_=_C585 ,C404_=_C586 ,\nC404_=_C593 ,C404_=_C598 ,C404_=_C603 ,C404_=_C608 ,C404_=_C612 ,C404_=_C617 ,\nC404_=_C618 ,C404_=_C624 ,C404_=_C627 ,C404_=_C634 ,C404_=_C636 ,C404_=_C637 ,\nC404_=_C639 ,C404_=_C657 ,C404_=_C664 ,C404_=_C670 ,C404_=_C675 ,C404_=_C681 ,\nC404_=_C682 ,C404_=_C690 ,C404_=_C692 ,C404_=_C695 ,C404_=_C696 ,C404_=_C697 ,\nC404_=_C698 ,C404_=_C701 ,C404_=_C702 ,C404_=_C705 ,C404_=_C706 ,C404_=_C708 ,\nC404_=_C709 ,C404_=_C711 ,C404_=_C718 ,C404_=_C721 ,C404_=_C722 ,C404_=_C727 ,\nC404_=_C729 ,C404_=_C732 ,C404_=_C735 ,C404_=_C740 ,C404_=_C743 ,C404_=_C746 ,\nC404_=_C747 ,C404_=_C748 ,C404_=_C749 ,C404_=_C752 ,C404_=_C753 ,C404_=_C755 ,\nC404_=_C758 ,C404_=_C762 ,C404_=_C769 ,C404_=_C771 ,C404_=_C777 ,C404_=_C783 ,\nC404_=_C784 ,C404_=_C794 ,C404_=_C796 ,C405_=_C407 ,C405_=_C408 ,C405_=_C409 ,\nC405_=_C410 ,C405_=_C416 ,C405_=_C419 ,C405_=_C426 ,C405_=_C442 ,C405_=_C445 ,\nC405_=_C447 ,C405_=_C449 ,C405_=_C451 ,C405_=_C452 ,C405_=_C453 ,C405_=_C476 ,\nC405_=_C478 ,C405_=_C480 ,C405_=_C513 ,C405_=_C516 ,C405_=_C529 ,C405_=_C531 ,\nC405_=_C537 ,C405_=_C539 ,C405_=_C545 ,C405_=_C550 ,C405_=_C551 ,C405_=_C552 ,\nC405_=_C553 ,C405_=_C554 ,C405_=_C556 ,C405_=_C561 ,C405_=_C566 ,C405_=_C572 ,\nC405_=_C573 ,C405_=_C592 ,C405_=_C595 ,C405_=_C602 ,C405_=_C617 ,C405_=_C619 ,\nC405_=_C620 ,C405_=_C628 ,C405_=_C630 ,C405_=_C636 ,C405_=_C637 ,C405_=_C638 ,\nC405_=_C639 ,C405_=_C640 ,C405_=_C644 ,C405_=_C651 ,C405_=_C653 ,C405_=_C654 ,\nC405_=_C656 ,C405_=_C657 ,C405_=_C662 ,C405_=_C665 ,C405_=_C666 ,C405_=_C673 ,\nC405_=_C675 ,C405_=_C677 ,C405_=_C683 ,C405_=_C684 ,C405_=_C697 ,C405_=_C703 ,\nC405_=_C705 ,C405_=_C706 ,C405_=_C712 ,C405_=_C714 ,C405_=_C715 ,C405_=_C718 ,\nC405_=_C722 ,C405_=_C726 ,C405_=_C727 ,C405_=_C731 ,C405_=_C736 ,C405_=_C737 ,\nC405_=_C744 ,C405_=_C745 ,C405_=_C750 ,C405_=_C752 ,C405_=_C755 ,C405_=_C762 ,\nC405_=_C763 ,C405_=_C765 ,C405_=_C766 ,C405_=_C769 ,C405_=_C770 ,C405_=_C773 ,\nC405_=_C774 ,C405_=_C777 ,C405_=_C783 ,C405_=_C784 ,C405_=_C785 ,C405_=_C789 ,\nC405_=_C790 ,C405_=_C792 ,C405_=_C793 ,C405_=_C796 ,C405_=_C798 ,C407_=_C408 ,\nC407_=_C409 ,C407_=_C410 ,C407_=_C413 ,C407_=_C417 ,C407_=_C432 ,C407_=_C438 ,\nC407_=_C441 ,C407_=_C454 ,C407_=_C468 ,C407_=_C469 ,C407_=_C470 ,C407_=_C471 ,\nC407_=_C488 ,C407_=_C502 ,C407_=_C505 ,C407_=_C509 ,C407_=_C510 ,C407_=_C516 ,\nC407_=_C522 ,C407_=_C527 ,C407_=_C539 ,C407_=_C544 ,C407_=_C550 ,C407_=_C551 ,\nC407_=_C552 ,C407_=_C553 ,C407_=_C554 ,C407_=_C557 ,C407_=_C571 ,C407_=_C574 ,\nC407_=_C581 ,C407_=_C582 ,C407_=_C589 ,C407_=_C591 ,C407_=_C599 ,C407_=_C600 ,\nC407_=_C601 ,C407_=_C602 ,C407_=_C603 ,C407_=_C604 ,C407_=_C605 ,C407_=_C607 ,\nC407_=_C619 ,C407_=_C626 ,C407_=_C633 ,C407_=_C637 ,C407_=_C638 ,C407_=_C639 ,\nC407_=_C640 ,C407_=_C643 ,C407_=_C647 ,C407_=_C655 ,C407_=_C658 ,C407_=_C662 ,\nC407_=_C664 ,C407_=_C666 ,C407_=_C669 ,C407_=_C671 ,C407_=_C673 ,C407_=_C674 ,\nC407_=_C675 ,C407_=_C676 ,C407_=_C677 ,C407_=_C680 ,C407_=_C695 ,C407_=_C703 ,\nC407_=_C711 ,C407_=_C712 ,C407_=_C716 ,C407_=_C718 ,C407_=_C724 ,C407_=_C729 ,\nC407_=_C732 ,C407_=_C734 ,C407_=_C744 ,C407_=_C745 ,C407_=_C747 ,C407_=_C748 ,\nC407_=_C750 ,C407_=_C751 ,C407_=_C755 ,C407_=_C756 ,C407_=_C758 ,C407_=_C760 ,\nC407_=_C763 ,C407_=_C764 ,C407_=_C769 ,C407_=_C779 ,C407_=_C783 ,C407_=_C785 ,\nC407_=_C786 ,C407_=_C788 ,C407_=_C789 ,C407_=_C792 ,C407_=_C793 ,C407_=_C795 ,\nC407_=_C798 ,C408_=_C409 ,C408_=_C410</w:t>
      </w:r>
    </w:p>
    <w:p>
      <w:pPr>
        <w:pStyle w:val="PreformattedText"/>
        <w:bidi w:val="0"/>
        <w:spacing w:before="0" w:after="0"/>
        <w:jc w:val="left"/>
        <w:rPr/>
      </w:pPr>
      <w:r>
        <w:rPr/>
        <w:t xml:space="preserve"> </w:t>
      </w:r>
      <w:r>
        <w:rPr/>
        <w:t>,C408_=_C418 ,C408_=_C433 ,C408_=_C439 ,\nC408_=_C445 ,C408_=_C448 ,C408_=_C449 ,C408_=_C466 ,C408_=_C473 ,C408_=_C484 ,\nC408_=_C486 ,C408_=_C487 ,C408_=_C488 ,C408_=_C489 ,C408_=_C512 ,C408_=_C517 ,\nC408_=_C518 ,C408_=_C519 ,C408_=_C535 ,C408_=_C547 ,C408_=_C550 ,C408_=_C551 ,\nC408_=_C552 ,C408_=_C553 ,C408_=_C554 ,C408_=_C557 ,C408_=_C583 ,C408_=_C587 ,\nC408_=_C590 ,C408_=_C593 ,C408_=_C595 ,C408_=_C600 ,C408_=_C604 ,C408_=_C607 ,\nC408_=_C608 ,C408_=_C625 ,C408_=_C626 ,C408_=_C631 ,C408_=_C634 ,C408_=_C637 ,\nC408_=_C638 ,C408_=_C639 ,C408_=_C640 ,C408_=_C649 ,C408_=_C652 ,C408_=_C653 ,\nC408_=_C657 ,C408_=_C660 ,C408_=_C661 ,C408_=_C670 ,C408_=_C672 ,C408_=_C677 ,\nC408_=_C681 ,C408_=_C682 ,C408_=_C683 ,C408_=_C687 ,C408_=_C689 ,C408_=_C699 ,\nC408_=_C700 ,C408_=_C703 ,C408_=_C704 ,C408_=_C706 ,C408_=_C707 ,C408_=_C712 ,\nC408_=_C714 ,C408_=_C721 ,C408_=_C726 ,C408_=_C730 ,C408_=_C732 ,C408_=_C733 ,\nC408_=_C736 ,C408_=_C737 ,C408_=_C738 ,C408_=_C743 ,C408_=_C750 ,C408_=_C751 ,\nC408_=_C752 ,C408_=_C756 ,C408_=_C757 ,C408_=_C761 ,C408_=_C764 ,C408_=_C765 ,\nC408_=_C767 ,C408_=_C770 ,C408_=_C775 ,C408_=_C778 ,C408_=_C781 ,C408_=_C782 ,\nC408_=_C783 ,C408_=_C784 ,C408_=_C785 ,C408_=_C786 ,C408_=_C790 ,C408_=_C791 ,\nC408_=_C792 ,C408_=_C794 ,C408_=_C797 ,C409_=_C410 ,C409_=_C418 ,C409_=_C433 ,\nC409_=_C448 ,C409_=_C449 ,C409_=_C473 ,C409_=_C481 ,C409_=_C484 ,C409_=_C486 ,\nC409_=_C489 ,C409_=_C490 ,C409_=_C500 ,C409_=_C501 ,C409_=_C509 ,C409_=_C510 ,\nC409_=_C516 ,C409_=_C536 ,C409_=_C543 ,C409_=_C544 ,C409_=_C549 ,C409_=_C550 ,\nC409_=_C551 ,C409_=_C552 ,C409_=_C553 ,C409_=_C554 ,C409_=_C558 ,C409_=_C581 ,\nC409_=_C582 ,C409_=_C590 ,C409_=_C591 ,C409_=_C595 ,C409_=_C598 ,C409_=_C604 ,\nC409_=_C607 ,C409_=_C608 ,C409_=_C612 ,C409_=_C614 ,C409_=_C617 ,C409_=_C624 ,\nC409_=_C625 ,C409_=_C631 ,C409_=_C633 ,C409_=_C637 ,C409_=_C638 ,C409_=_C639 ,\nC409_=_C640 ,C409_=_C643 ,C409_=_C655 ,C409_=_C656 ,C409_=_C657 ,C409_=_C658 ,\nC409_=_C662 ,C409_=_C669 ,C409_=_C675 ,C409_=_C681 ,C409_=_C687 ,C409_=_C695 ,\nC409_=_C703 ,C409_=_C704 ,C409_=_C706 ,C409_=_C709 ,C409_=_C711 ,C409_=_C716 ,\nC409_=_C721 ,C409_=_C722 ,C409_=_C724 ,C409_=_C725 ,C409_=_C726 ,C409_=_C729 ,\nC409_=_C733 ,C409_=_C742 ,C409_=_C743 ,C409_=_C750 ,C409_=_C751 ,C409_=_C752 ,\nC409_=_C753 ,C409_=_C755 ,C409_=_C756 ,C409_=_C758 ,C409_=_C762 ,C409_=_C763 ,\nC409_=_C764 ,C409_=_C767 ,C409_=_C769 ,C409_=_C771 ,C409_=_C779 ,C409_=_C783 ,\nC409_=_C785 ,C409_=_C786 ,C409_=_C792 ,C409_=_C793 ,C409_=_C794 ,C410_=_C411 ,\nC410_=_C424 ,C410_=_C425 ,C410_=_C427 ,C410_=_C447 ,C410_=_C452 ,C410_=_C455 ,\nC410_=_C456 ,C410_=_C474 ,C410_=_C475 ,C410_=_C478 ,C410_=_C480 ,C410_=_C488 ,\nC410_=_C491 ,C410_=_C494 ,C410_=_C506 ,C410_=_C511 ,C410_=_C513 ,C410_=_C514 ,\nC410_=_C517 ,C410_=_C519 ,C410_=_C529 ,C410_=_C530 ,C410_=_C536 ,C410_=_C537 ,\nC410_=_C540 ,C410_=_C550 ,C410_=_C551 ,C410_=_C552 ,C410_=_C553 ,C410_=_C554 ,\nC410_=_C555 ,C410_=_C559 ,C410_=_C562 ,C410_=_C568 ,C410_=_C570 ,C410_=_C584 ,\nC410_=_C586 ,C410_=_C601 ,C410_=_C606 ,C410_=_C610 ,C410_=_C612 ,C410_=_C616 ,\nC410_=_C624 ,C410_=_C627 ,C410_=_C628 ,C410_=_C634 ,C410_=_C636 ,C410_=_C637 ,\nC410_=_C638 ,C410_=_C639 ,C410_=_C640 ,C410_=_C645 ,C410_=_C648 ,C410_=_C649 ,\nC410_=_C650 ,C410_=_C653 ,C410_=_C657 ,C410_=_C663 ,C410_=_C674 ,C410_=_C675 ,\nC410_=_C679 ,C410_=_C683 ,C410_=_C684 ,C410_=_C693 ,C410_=_C695 ,C410_=_C703 ,\nC410_=_C704 ,C410_=_C706 ,C410_=_C710 ,C410_=_C721 ,C410_=_C727 ,C410_=_C728 ,\nC410_=_C737 ,C410_=_C738 ,C410_=_C742 ,C410_=_C744 ,C410_=_C745 ,C410_=_C748 ,\nC410_=_C750 ,C410_=_C752 ,C410_=_C753 ,C410_=_C757 ,C410_=_C759 ,C410_=_C763 ,\nC410_=_C765 ,C410_=_C766 ,C410_=_C767 ,C410_=_C770 ,C410_=_C771 ,C410_=_C773 ,\nC410_=_C775 ,C410_=_C776 ,C410_=_C777 ,C410_=_C779 ,C410_=_C780 ,C410_=_C782 ,\nC410_=_C783 ,C410_=_C784 ,C410_=_C785 ,C410_=_C786 ,C410_=_C787 ,C410_=_C789 ,\nC410_=_C791 ,C410_=_C792 ,C410_=_C796 ,C410_=_C798 ,C411_=_C412 ,C411_=_C413 ,\nC411_=_C418 ,C411_=_C420 ,C411_=_C422 ,C411_=_C424 ,C411_=_C425 ,C411_=_C426 ,\nC411_=_C427 ,C411_=_C446 ,C411_=_C447 ,C411_=_C453 ,C411_=_C455 ,C411_=_C462 ,\nC411_=_C468 ,C411_=_C476 ,C411_=_C486 ,C411_=_C488 ,C411_=_C491 ,C411_=_C494 ,\nC411_=_C506 ,C411_=_C512 ,C411_=_C514 ,C411_=_C516 ,C411_=_C519 ,C411_=_C527 ,\nC411_=_C536 ,C411_=_C539 ,C411_=_C550 ,C411_=_C554 ,C411_=_C555 ,C411_=_C556 ,\nC411_=_C557 ,C411_=_C558 ,C411_=_C559 ,C411_=_C560 ,C411_=_C561 ,C411_=_C566 ,\nC411_=_C567 ,C411_=_C568 ,C411_=_C570 ,C411_=_C582 ,C411_=_C586 ,C411_=_C594 ,\nC411_=_C596 ,C411_=_C597 ,C411_=_C602 ,C411_=_C603 ,C411_=_C610 ,C411_=_C612 ,\nC411_=_C616 ,C411_=_C624 ,C411_=_C625 ,C411_=_C627 ,C411_=_C634 ,C411_=_C638 ,\nC411_=_C641 ,C411_=_C642 ,C411_=_C643 ,C411_=_C644 ,C411_=_C649 ,C411_=_C650 ,\nC411_=_C651 ,C411_=_C652 ,C411_=_C653 ,C411_=_C658 ,C411_=_C659 ,C411_=_C663 ,\nC411_=_C666 ,C411_=_C670 ,C411_=_C673 ,C411_=_C674 ,C411_=_C676 ,C411_=_C678 ,\nC411_=_C679 ,C411_=_C692 ,C411_=_C697 ,C411_=_C698 ,C411_=_C701 ,C411_=_C704 ,\nC411_=_C705 ,C411_=_C706 ,C411_=_C707 ,C411_=_C708 ,C411_=_C709 ,C411_=_C710 ,\nC411_=_C715 ,C411_=_C716 ,C411_=_C718 ,C411_=_C736 ,C411_=_C738 ,C411_=_C740 ,\nC411_=_C742 ,C411_=_C744 ,C411_=_C751 ,C411_=_C752 ,C411_=_C753 ,C411_=_C757 ,\nC411_=_C758 ,C411_=_C759 ,C411_=_C763 ,C411_=_C766 ,C411_=_C769 ,C411_=_C771 ,\nC411_=_C779 ,C411_=_C781 ,C411_=_C785 ,C411_=_C786 ,C411_=_C792 ,C411_=_C798 ,\nC412_=_C413 ,C412_=_C417 ,C412_=_C418 ,C412_=_C419 ,C412_=_C425 ,C412_=_C435 ,\nC412_=_C442 ,C412_=_C443 ,C412_=_C444 ,C412_=_C445 ,C412_=_C446 ,C412_=_C447 ,\nC412_=_C448 ,C412_=_C457 ,C412_=_C458 ,C412_=_C459 ,C412_=_C504 ,C412_=_C506 ,\nC412_=_C512 ,C412_=_C515 ,C412_=_C529 ,C412_=_C555 ,C412_=_C556 ,C412_=_C557 ,\nC412_=_C558 ,C412_=_C559 ,C412_=_C560 ,C412_=_C563 ,C412_=_C584 ,C412_=_C589 ,\nC412_=_C590 ,C412_=_C591 ,C412_=_C593 ,C412_=_C594 ,C412_=_C595 ,C412_=_C598 ,\nC412_=_C610 ,C412_=_C626 ,C412_=_C630 ,C412_=_C633 ,C412_=_C634 ,C412_=_C638 ,\nC412_=_C641 ,C412_=_C642 ,C412_=_C643 ,C412_=_C645 ,C412_=_C650 ,C412_=_C657 ,\nC412_=_C660 ,C412_=_C665 ,C412_=_C666 ,C412_=_C670 ,C412_=_C671 ,C412_=_C675 ,\nC412_=_C695 ,C412_=_C696 ,C412_=_C702 ,C412_=_C703 ,C412_=_C704 ,C412_=_C705 ,\nC412_=_C706 ,C412_=_C707 ,C412_=_C708 ,C412_=_C709 ,C412_=_C710 ,C412_=_C711 ,\nC412_=_C720 ,C412_=_C723 ,C412_=_C724 ,C412_=_C725 ,C412_=_C727 ,C412_=_C728 ,\nC412_=_C729 ,C412_=_C730 ,C412_=_C732 ,C412_=_C734 ,C412_=_C735 ,C412_=_C740 ,\nC412_=_C743 ,C412_=_C746 ,C412_=_C751 ,C412_=_C752 ,C412_=_C758 ,C412_=_C759 ,\nC412_=_C762 ,C412_=_C763 ,C412_=_C766 ,C412_=_C767 ,C412_=_C768 ,C412_=_C772 ,\nC412_=_C774 ,C412_=_C777 ,C412_=_C786 ,C412_=_C789 ,C412_=_C796 ,C413_=_C417 ,\nC413_=_C424 ,C413_=_C429 ,C413_=_C430 ,C413_=_C436 ,C413_=_C448 ,C413_=_C456 ,\nC413_=_C457 ,C413_=_C468 ,C413_=_C469 ,C413_=_C470 ,C413_=_C471 ,C413_=_C483 ,\nC413_=_C485 ,C413_=_C487 ,C413_=_C507 ,C413_=_C521 ,C413_=_C532 ,C413_=_C534 ,\nC413_=_C555 ,C413_=_C556 ,C413_=_C557 ,C413_=_C558 ,C413_=_C559 ,C413_=_C560 ,\nC413_=_C574 ,C413_=_C575 ,C413_=_C578 ,C413_=_C580 ,C413_=_C583 ,C413_=_C585 ,\nC413_=_C589 ,C413_=_C599 ,C413_=_C600 ,C413_=_C601 ,C413_=_C602 ,C413_=_C603 ,\nC413_=_C604 ,C413_=_C618 ,C413_=_C623 ,C413_=_C624 ,C413_=_C627 ,C413_=_C631 ,\nC413_=_C639 ,C413_=_C641 ,C413_=_C642 ,C413_=_C643 ,C413_=_C647 ,C413_=_C648 ,\nC413_=_C652 ,C413_=_C658 ,C413_=_C666 ,C413_=_C667 ,C413_=_C674 ,C413_=_C675 ,\nC413_=_C676 ,C413_=_C677 ,C413_=_C678 ,C413_=_C681 ,C413_=_C692 ,C413_=_C703 ,\nC413_=_C704 ,C413_=_C705 ,C413_=_C706 ,C413_=_C707 ,C413_=_C708 ,C413_=_C709 ,\nC413_=_C711 ,C413_=_C718 ,C413_=_C719 ,C413_=_C730 ,C413_=_C734 ,C413_=_C747 ,\nC413_=_C750 ,C413_=_C751 ,C413_=_C752 ,C413_=_C758 ,C413_=_C759 ,C413_=_C769 ,\nC413_=_C770 ,C413_=_C771 ,C413_=_C782 ,C413_=_C786 ,C413_=_C788 ,C413_=_C789 ,\nC413_=_C791 ,C415_=_C416 ,C415_=_C417 ,C415_=_C418 ,C415_=_C419 ,C415_=_C420 ,\nC415_=_C422 ,C415_=_C430 ,C415_=_C439 ,C415_=_C446 ,C415_=_C453 ,C415_=_C454 ,\nC415_=_C455 ,C415_=_C456 ,C415_=_C471 ,C415_=_C472 ,C415_=_C473 ,C415_=_C474 ,\nC415_=_C475 ,C415_=_C476 ,C415_=_C478 ,C415_=_C479 ,C415_=_C489 ,C415_=_C490 ,\nC415_=_C496 ,C415_=_C497 ,C415_=_C504 ,C415_=_C508 ,C415_=_C522 ,C415_=_C531 ,\nC415_=_C549 ,C415_=_C550 ,C415_=_C551 ,C415_=_C553 ,C415_=_C561 ,C415_=_C562 ,\nC415_=_C563 ,C415_=_C564 ,C415_=_C566 ,C415_=_C567 ,C415_=_C575 ,C415_=_C578 ,\nC415_=_C579 ,C415_=_C583 ,C415_=_C584 ,C415_=_C585 ,C415_=_C593 ,C415_=_C603 ,\nC415_=_C604 ,C415_=_C605 ,C415_=_C608 ,C415_=_C623 ,C415_=_C633 ,C415_=_C634 ,\nC415_=_C636 ,C415_=_C640 ,C415_=_C641 ,C415_=_C642 ,C415_=_C643 ,C415_=_C644 ,\nC415_=_C645 ,C415_=_C646 ,C415_=_C647 ,C415_=_C648 ,C415_=_C652 ,C415_=_C653 ,\nC415_=_C654 ,C415_=_C661 ,C415_=_C667 ,C415_=_C668 ,C415_=_C669 ,C415_=_C676 ,\nC415_=_C678 ,C415_=_C679 ,C415_=_C688 ,C415_=_C697 ,C415_=_C698 ,C415_=_C699 ,\nC415_=_C700 ,C415_=_C701 ,C415_=_C703 ,C415_=_C704 ,C415_=_C705 ,C415_=_C706 ,\nC415_=_C710 ,C415_=_C711 ,C415_=_C712 ,C415_=_C714 ,C415_=_C715 ,C415_=_C724 ,\nC415_=_C727 ,C415_=_C733 ,C415_=_C735 ,C415_=_C738 ,C415_=_C746 ,C415_=_C747 ,\nC415_=_C748 ,C415_=_C753 ,C415_=_C754 ,C415_=_C755 ,C415_=_C756 ,C415_=_C760 ,\nC415_=_C771 ,C415_=_C773 ,C415_=_C776 ,C415_=_C777 ,C415_=_C779 ,C415_=_C780 ,\nC415_=_C782 ,C415_=_C785 ,C415_=_C786 ,C415_=_C787 ,C415_=_C788 ,C415_=_C789 ,\nC415_=_C790 ,C415_=_C791 ,C415_=_C793 ,C415_=_C794 ,C415_=_C795 ,C415_=_C796 ,\nC415_=_C797 ,C416_=_C417 ,C416_=_C418 ,C416_=_C419 ,C416_=_C420 ,C416_=_C422 ,\nC416_=_C428 ,C416_=_C437 ,C416_=_C445 ,C416_=_C446 ,C416_=_C449 ,C416_=_C460 ,\nC416_=_C465 ,C416_=_C466 ,C416_=_C485 ,C416_=_C487 ,C416_=_C501 ,C416_=_C508 ,\nC416_=_C513 ,C416_=_C516 ,C416_=_C518 ,C416_=_C530 ,C416_=_C531 ,C416_=_C545 ,\nC416_=_C553 ,C416_=_C555 ,C416_=_C558 ,C416_=_C559 ,C416_=_C561 ,C416_=_C562 ,\nC416_=_C563 ,C416_=_C564 ,C416_=_C572 ,C416_=_C575 ,C416_=_C584 ,C416_=_C595 ,\nC416_=_C598 ,C416_=_C602</w:t>
      </w:r>
    </w:p>
    <w:p>
      <w:pPr>
        <w:pStyle w:val="PreformattedText"/>
        <w:bidi w:val="0"/>
        <w:spacing w:before="0" w:after="0"/>
        <w:jc w:val="left"/>
        <w:rPr/>
      </w:pPr>
      <w:r>
        <w:rPr/>
        <w:t xml:space="preserve"> </w:t>
      </w:r>
      <w:r>
        <w:rPr/>
        <w:t>,C416_=_C606 ,C416_=_C614 ,C416_=_C617 ,C416_=_C619 ,\nC416_=_C629 ,C416_=_C630 ,C416_=_C634 ,C416_=_C639 ,C416_=_C644 ,C416_=_C645 ,\nC416_=_C646 ,C416_=_C647 ,C416_=_C648 ,C416_=_C650 ,C416_=_C651 ,C416_=_C654 ,\nC416_=_C655 ,C416_=_C658 ,C416_=_C662 ,C416_=_C672 ,C416_=_C675 ,C416_=_C684 ,\nC416_=_C689 ,C416_=_C690 ,C416_=_C693 ,C416_=_C695 ,C416_=_C697 ,C416_=_C701 ,\nC416_=_C705 ,C416_=_C710 ,C416_=_C711 ,C416_=_C712 ,C416_=_C714 ,C416_=_C715 ,\nC416_=_C716 ,C416_=_C718 ,C416_=_C722 ,C416_=_C723 ,C416_=_C725 ,C416_=_C727 ,\nC416_=_C731 ,C416_=_C732 ,C416_=_C733 ,C416_=_C734 ,C416_=_C736 ,C416_=_C741 ,\nC416_=_C744 ,C416_=_C746 ,C416_=_C749 ,C416_=_C753 ,C416_=_C754 ,C416_=_C755 ,\nC416_=_C756 ,C416_=_C763 ,C416_=_C764 ,C416_=_C765 ,C416_=_C768 ,C416_=_C773 ,\nC416_=_C774 ,C416_=_C778 ,C416_=_C779 ,C416_=_C786 ,C416_=_C792 ,C416_=_C793 ,\nC417_=_C418 ,C417_=_C419 ,C417_=_C420 ,C417_=_C422 ,C417_=_C438 ,C417_=_C444 ,\nC417_=_C447 ,C417_=_C459 ,C417_=_C460 ,C417_=_C468 ,C417_=_C469 ,C417_=_C470 ,\nC417_=_C471 ,C417_=_C476 ,C417_=_C487 ,C417_=_C488 ,C417_=_C510 ,C417_=_C512 ,\nC417_=_C529 ,C417_=_C534 ,C417_=_C542 ,C417_=_C547 ,C417_=_C560 ,C417_=_C561 ,\nC417_=_C562 ,C417_=_C563 ,C417_=_C564 ,C417_=_C570 ,C417_=_C573 ,C417_=_C574 ,\nC417_=_C577 ,C417_=_C584 ,C417_=_C588 ,C417_=_C589 ,C417_=_C595 ,C417_=_C596 ,\nC417_=_C597 ,C417_=_C598 ,C417_=_C599 ,C417_=_C600 ,C417_=_C601 ,C417_=_C602 ,\nC417_=_C603 ,C417_=_C607 ,C417_=_C610 ,C417_=_C626 ,C417_=_C630 ,C417_=_C633 ,\nC417_=_C634 ,C417_=_C642 ,C417_=_C644 ,C417_=_C645 ,C417_=_C646 ,C417_=_C647 ,\nC417_=_C648 ,C417_=_C655 ,C417_=_C658 ,C417_=_C660 ,C417_=_C662 ,C417_=_C666 ,\nC417_=_C675 ,C417_=_C676 ,C417_=_C677 ,C417_=_C678 ,C417_=_C684 ,C417_=_C685 ,\nC417_=_C701 ,C417_=_C703 ,C417_=_C705 ,C417_=_C707 ,C417_=_C710 ,C417_=_C711 ,\nC417_=_C712 ,C417_=_C714 ,C417_=_C718 ,C417_=_C734 ,C417_=_C740 ,C417_=_C741 ,\nC417_=_C746 ,C417_=_C747 ,C417_=_C748 ,C417_=_C749 ,C417_=_C750 ,C417_=_C753 ,\nC417_=_C754 ,C417_=_C755 ,C417_=_C756 ,C417_=_C758 ,C417_=_C759 ,C417_=_C761 ,\nC417_=_C762 ,C417_=_C763 ,C417_=_C768 ,C417_=_C769 ,C417_=_C770 ,C417_=_C771 ,\nC417_=_C774 ,C417_=_C777 ,C417_=_C779 ,C417_=_C780 ,C417_=_C786 ,C417_=_C788 ,\nC417_=_C789 ,C417_=_C790 ,C417_=_C792 ,C417_=_C795 ,C417_=_C796 ,C417_=_C798 ,\nC418_=_C419 ,C418_=_C420 ,C418_=_C422 ,C418_=_C425 ,C418_=_C433 ,C418_=_C442 ,\nC418_=_C445 ,C418_=_C446 ,C418_=_C448 ,C418_=_C449 ,C418_=_C453 ,C418_=_C462 ,\nC418_=_C468 ,C418_=_C473 ,C418_=_C476 ,C418_=_C489 ,C418_=_C504 ,C418_=_C506 ,\nC418_=_C515 ,C418_=_C536 ,C418_=_C539 ,C418_=_C554 ,C418_=_C560 ,C418_=_C561 ,\nC418_=_C562 ,C418_=_C563 ,C418_=_C564 ,C418_=_C582 ,C418_=_C590 ,C418_=_C593 ,\nC418_=_C594 ,C418_=_C595 ,C418_=_C606 ,C418_=_C608 ,C418_=_C625 ,C418_=_C628 ,\nC418_=_C634 ,C418_=_C638 ,C418_=_C644 ,C418_=_C645 ,C418_=_C646 ,C418_=_C647 ,\nC418_=_C648 ,C418_=_C656 ,C418_=_C657 ,C418_=_C659 ,C418_=_C664 ,C418_=_C666 ,\nC418_=_C678 ,C418_=_C687 ,C418_=_C695 ,C418_=_C696 ,C418_=_C697 ,C418_=_C698 ,\nC418_=_C701 ,C418_=_C702 ,C418_=_C704 ,C418_=_C705 ,C418_=_C706 ,C418_=_C709 ,\nC418_=_C710 ,C418_=_C711 ,C418_=_C712 ,C418_=_C714 ,C418_=_C718 ,C418_=_C719 ,\nC418_=_C726 ,C418_=_C727 ,C418_=_C730 ,C418_=_C732 ,C418_=_C733 ,C418_=_C735 ,\nC418_=_C736 ,C418_=_C738 ,C418_=_C740 ,C418_=_C742 ,C418_=_C743 ,C418_=_C744 ,\nC418_=_C746 ,C418_=_C752 ,C418_=_C753 ,C418_=_C754 ,C418_=_C755 ,C418_=_C756 ,\nC418_=_C758 ,C418_=_C764 ,C418_=_C766 ,C418_=_C767 ,C418_=_C769 ,C418_=_C777 ,\nC418_=_C781 ,C418_=_C786 ,C418_=_C793 ,C418_=_C796 ,C418_=_C798 ,C419_=_C420 ,\nC419_=_C422 ,C419_=_C425 ,C419_=_C440 ,C419_=_C442 ,C419_=_C444 ,C419_=_C447 ,\nC419_=_C451 ,C419_=_C466 ,C419_=_C469 ,C419_=_C476 ,C419_=_C480 ,C419_=_C483 ,\nC419_=_C495 ,C419_=_C499 ,C419_=_C500 ,C419_=_C501 ,C419_=_C502 ,C419_=_C503 ,\nC419_=_C504 ,C419_=_C506 ,C419_=_C515 ,C419_=_C531 ,C419_=_C537 ,C419_=_C539 ,\nC419_=_C550 ,C419_=_C561 ,C419_=_C562 ,C419_=_C563 ,C419_=_C564 ,C419_=_C566 ,\nC419_=_C579 ,C419_=_C593 ,C419_=_C595 ,C419_=_C596 ,C419_=_C599 ,C419_=_C608 ,\nC419_=_C612 ,C419_=_C617 ,C419_=_C620 ,C419_=_C628 ,C419_=_C630 ,C419_=_C634 ,\nC419_=_C638 ,C419_=_C640 ,C419_=_C641 ,C419_=_C644 ,C419_=_C645 ,C419_=_C646 ,\nC419_=_C647 ,C419_=_C648 ,C419_=_C656 ,C419_=_C657 ,C419_=_C662 ,C419_=_C666 ,\nC419_=_C672 ,C419_=_C673 ,C419_=_C675 ,C419_=_C677 ,C419_=_C681 ,C419_=_C684 ,\nC419_=_C690 ,C419_=_C692 ,C419_=_C693 ,C419_=_C695 ,C419_=_C696 ,C419_=_C701 ,\nC419_=_C705 ,C419_=_C709 ,C419_=_C710 ,C419_=_C711 ,C419_=_C712 ,C419_=_C714 ,\nC419_=_C716 ,C419_=_C717 ,C419_=_C718 ,C419_=_C719 ,C419_=_C720 ,C419_=_C727 ,\nC419_=_C728 ,C419_=_C729 ,C419_=_C732 ,C419_=_C733 ,C419_=_C735 ,C419_=_C740 ,\nC419_=_C741 ,C419_=_C743 ,C419_=_C746 ,C419_=_C749 ,C419_=_C751 ,C419_=_C753 ,\nC419_=_C754 ,C419_=_C755 ,C419_=_C756 ,C419_=_C758 ,C419_=_C761 ,C419_=_C762 ,\nC419_=_C764 ,C419_=_C767 ,C419_=_C775 ,C419_=_C777 ,C419_=_C780 ,C419_=_C781 ,\nC419_=_C786 ,C419_=_C788 ,C419_=_C792 ,C419_=_C793 ,C419_=_C795 ,C419_=_C796 ,\nC420_=_C422 ,C420_=_C431 ,C420_=_C432 ,C420_=_C435 ,C420_=_C437 ,C420_=_C446 ,\nC420_=_C453 ,C420_=_C459 ,C420_=_C462 ,C420_=_C465 ,C420_=_C468 ,C420_=_C469 ,\nC420_=_C476 ,C420_=_C480 ,C420_=_C483 ,C420_=_C495 ,C420_=_C503 ,C420_=_C505 ,\nC420_=_C519 ,C420_=_C539 ,C420_=_C540 ,C420_=_C543 ,C420_=_C547 ,C420_=_C550 ,\nC420_=_C551 ,C420_=_C554 ,C420_=_C560 ,C420_=_C561 ,C420_=_C562 ,C420_=_C563 ,\nC420_=_C564 ,C420_=_C572 ,C420_=_C579 ,C420_=_C582 ,C420_=_C587 ,C420_=_C590 ,\nC420_=_C594 ,C420_=_C595 ,C420_=_C608 ,C420_=_C612 ,C420_=_C614 ,C420_=_C617 ,\nC420_=_C625 ,C420_=_C634 ,C420_=_C638 ,C420_=_C644 ,C420_=_C645 ,C420_=_C646 ,\nC420_=_C647 ,C420_=_C648 ,C420_=_C658 ,C420_=_C659 ,C420_=_C660 ,C420_=_C666 ,\nC420_=_C667 ,C420_=_C668 ,C420_=_C678 ,C420_=_C681 ,C420_=_C683 ,C420_=_C687 ,\nC420_=_C696 ,C420_=_C697 ,C420_=_C698 ,C420_=_C700 ,C420_=_C701 ,C420_=_C710 ,\nC420_=_C711 ,C420_=_C712 ,C420_=_C714 ,C420_=_C718 ,C420_=_C719 ,C420_=_C724 ,\nC420_=_C726 ,C420_=_C727 ,C420_=_C733 ,C420_=_C735 ,C420_=_C736 ,C420_=_C740 ,\nC420_=_C742 ,C420_=_C745 ,C420_=_C749 ,C420_=_C750 ,C420_=_C752 ,C420_=_C753 ,\nC420_=_C754 ,C420_=_C755 ,C420_=_C756 ,C420_=_C761 ,C420_=_C766 ,C420_=_C769 ,\nC420_=_C772 ,C420_=_C773 ,C420_=_C775 ,C420_=_C781 ,C420_=_C782 ,C420_=_C786 ,\nC420_=_C788 ,C420_=_C791 ,C420_=_C792 ,C420_=_C794 ,C420_=_C795 ,C420_=_C796 ,\nC422_=_C427 ,C422_=_C431 ,C422_=_C433 ,C422_=_C446 ,C422_=_C449 ,C422_=_C453 ,\nC422_=_C454 ,C422_=_C462 ,C422_=_C468 ,C422_=_C476 ,C422_=_C478 ,C422_=_C482 ,\nC422_=_C483 ,C422_=_C485 ,C422_=_C489 ,C422_=_C494 ,C422_=_C497 ,C422_=_C502 ,\nC422_=_C503 ,C422_=_C504 ,C422_=_C515 ,C422_=_C516 ,C422_=_C522 ,C422_=_C537 ,\nC422_=_C539 ,C422_=_C554 ,C422_=_C561 ,C422_=_C562 ,C422_=_C563 ,C422_=_C564 ,\nC422_=_C568 ,C422_=_C570 ,C422_=_C582 ,C422_=_C594 ,C422_=_C620 ,C422_=_C623 ,\nC422_=_C625 ,C422_=_C630 ,C422_=_C633 ,C422_=_C634 ,C422_=_C638 ,C422_=_C641 ,\nC422_=_C643 ,C422_=_C644 ,C422_=_C645 ,C422_=_C646 ,C422_=_C647 ,C422_=_C648 ,\nC422_=_C652 ,C422_=_C659 ,C422_=_C661 ,C422_=_C664 ,C422_=_C666 ,C422_=_C668 ,\nC422_=_C669 ,C422_=_C678 ,C422_=_C689 ,C422_=_C693 ,C422_=_C697 ,C422_=_C698 ,\nC422_=_C701 ,C422_=_C705 ,C422_=_C706 ,C422_=_C708 ,C422_=_C710 ,C422_=_C711 ,\nC422_=_C712 ,C422_=_C714 ,C422_=_C718 ,C422_=_C721 ,C422_=_C723 ,C422_=_C724 ,\nC422_=_C725 ,C422_=_C726 ,C422_=_C731 ,C422_=_C736 ,C422_=_C737 ,C422_=_C742 ,\nC422_=_C745 ,C422_=_C747 ,C422_=_C753 ,C422_=_C754 ,C422_=_C755 ,C422_=_C756 ,\nC422_=_C765 ,C422_=_C766 ,C422_=_C768 ,C422_=_C769 ,C422_=_C770 ,C422_=_C772 ,\nC422_=_C781 ,C422_=_C784 ,C422_=_C786 ,C422_=_C787 ,C422_=_C793 ,C422_=_C796 ,\nC422_=_C797 ,C424_=_C425 ,C424_=_C426 ,C424_=_C427 ,C424_=_C428 ,C424_=_C429 ,\nC424_=_C434 ,C424_=_C436 ,C424_=_C439 ,C424_=_C440 ,C424_=_C441 ,C424_=_C443 ,\nC424_=_C474 ,C424_=_C483 ,C424_=_C487 ,C424_=_C521 ,C424_=_C530 ,C424_=_C537 ,\nC424_=_C539 ,C424_=_C543 ,C424_=_C544 ,C424_=_C545 ,C424_=_C550 ,C424_=_C555 ,\nC424_=_C561 ,C424_=_C562 ,C424_=_C566 ,C424_=_C567 ,C424_=_C568 ,C424_=_C570 ,\nC424_=_C580 ,C424_=_C582 ,C424_=_C583 ,C424_=_C584 ,C424_=_C587 ,C424_=_C588 ,\nC424_=_C601 ,C424_=_C606 ,C424_=_C612 ,C424_=_C618 ,C424_=_C623 ,C424_=_C624 ,\nC424_=_C633 ,C424_=_C636 ,C424_=_C637 ,C424_=_C638 ,C424_=_C639 ,C424_=_C644 ,\nC424_=_C649 ,C424_=_C650 ,C424_=_C651 ,C424_=_C652 ,C424_=_C653 ,C424_=_C654 ,\nC424_=_C656 ,C424_=_C661 ,C424_=_C662 ,C424_=_C663 ,C424_=_C664 ,C424_=_C669 ,\nC424_=_C681 ,C424_=_C683 ,C424_=_C692 ,C424_=_C693 ,C424_=_C695 ,C424_=_C706 ,\nC424_=_C707 ,C424_=_C708 ,C424_=_C710 ,C424_=_C715 ,C424_=_C716 ,C424_=_C717 ,\nC424_=_C718 ,C424_=_C721 ,C424_=_C722 ,C424_=_C745 ,C424_=_C748 ,C424_=_C751 ,\nC424_=_C753 ,C424_=_C757 ,C424_=_C758 ,C424_=_C759 ,C424_=_C763 ,C424_=_C765 ,\nC424_=_C767 ,C424_=_C771 ,C424_=_C773 ,C424_=_C779 ,C424_=_C782 ,C424_=_C785 ,\nC424_=_C786 ,C424_=_C787 ,C424_=_C788 ,C424_=_C791 ,C424_=_C792 ,C424_=_C793 ,\nC425_=_C426 ,C425_=_C427 ,C425_=_C435 ,C425_=_C442 ,C425_=_C443 ,C425_=_C444 ,\nC425_=_C445 ,C425_=_C446 ,C425_=_C447 ,C425_=_C448 ,C425_=_C466 ,C425_=_C470 ,\nC425_=_C474 ,C425_=_C482 ,C425_=_C504 ,C425_=_C506 ,C425_=_C515 ,C425_=_C525 ,\nC425_=_C530 ,C425_=_C537 ,C425_=_C550 ,C425_=_C561 ,C425_=_C562 ,C425_=_C563 ,\nC425_=_C566 ,C425_=_C567 ,C425_=_C568 ,C425_=_C570 ,C425_=_C580 ,C425_=_C584 ,\nC425_=_C588 ,C425_=_C589 ,C425_=_C590 ,C425_=_C591 ,C425_=_C592 ,C425_=_C593 ,\nC425_=_C601 ,C425_=_C606 ,C425_=_C612 ,C425_=_C624 ,C425_=_C636 ,C425_=_C638 ,\nC425_=_C644 ,C425_=_C645 ,C425_=_C649 ,C425_=_C650 ,C425_=_C651 ,C425_=_C652 ,\nC425_=_C653 ,C425_=_C657 ,C425_=_C665 ,C425_=_C666 ,C425_=_C679 ,C425_=_C683 ,\nC425_=_C693 ,C425_=_C695 ,C425_=_C696 ,C425_=_C702 ,C425_=_C703 ,C425_=_C705 ,\nC425_=_C706 ,C425_=_C709 ,C425_=_C710 ,C425_=_C715 ,C425_=_C716 ,C425_=_C721 ,\nC425_=_C723 ,C425_=_C724 ,C425_=_C725 ,C425_=_C727 ,C425_=_C732 ,C425_=_C734 ,\nC425_=_C735</w:t>
      </w:r>
    </w:p>
    <w:p>
      <w:pPr>
        <w:pStyle w:val="PreformattedText"/>
        <w:bidi w:val="0"/>
        <w:spacing w:before="0" w:after="0"/>
        <w:jc w:val="left"/>
        <w:rPr/>
      </w:pPr>
      <w:r>
        <w:rPr/>
        <w:t xml:space="preserve"> </w:t>
      </w:r>
      <w:r>
        <w:rPr/>
        <w:t>,C425_=_C740 ,C425_=_C743 ,C425_=_C746 ,C425_=_C748 ,C425_=_C751 ,\nC425_=_C753 ,C425_=_C757 ,C425_=_C758 ,C425_=_C759 ,C425_=_C766 ,C425_=_C767 ,\nC425_=_C768 ,C425_=_C773 ,C425_=_C774 ,C425_=_C776 ,C425_=_C777 ,C425_=_C779 ,\nC425_=_C782 ,C425_=_C785 ,C425_=_C787 ,C425_=_C789 ,C425_=_C791 ,C425_=_C792 ,\nC425_=_C796 ,C426_=_C427 ,C426_=_C433 ,C426_=_C434 ,C426_=_C435 ,C426_=_C441 ,\nC426_=_C442 ,C426_=_C449 ,C426_=_C451 ,C426_=_C452 ,C426_=_C453 ,C426_=_C457 ,\nC426_=_C473 ,C426_=_C479 ,C426_=_C480 ,C426_=_C493 ,C426_=_C494 ,C426_=_C511 ,\nC426_=_C536 ,C426_=_C550 ,C426_=_C556 ,C426_=_C561 ,C426_=_C566 ,C426_=_C567 ,\nC426_=_C568 ,C426_=_C570 ,C426_=_C572 ,C426_=_C573 ,C426_=_C574 ,C426_=_C581 ,\nC426_=_C590 ,C426_=_C591 ,C426_=_C592 ,C426_=_C599 ,C426_=_C603 ,C426_=_C605 ,\nC426_=_C610 ,C426_=_C614 ,C426_=_C627 ,C426_=_C632 ,C426_=_C642 ,C426_=_C643 ,\nC426_=_C644 ,C426_=_C648 ,C426_=_C649 ,C426_=_C650 ,C426_=_C651 ,C426_=_C652 ,\nC426_=_C653 ,C426_=_C657 ,C426_=_C659 ,C426_=_C665 ,C426_=_C685 ,C426_=_C687 ,\nC426_=_C696 ,C426_=_C701 ,C426_=_C702 ,C426_=_C707 ,C426_=_C708 ,C426_=_C710 ,\nC426_=_C715 ,C426_=_C716 ,C426_=_C719 ,C426_=_C720 ,C426_=_C722 ,C426_=_C723 ,\nC426_=_C726 ,C426_=_C733 ,C426_=_C735 ,C426_=_C740 ,C426_=_C747 ,C426_=_C750 ,\nC426_=_C751 ,C426_=_C753 ,C426_=_C755 ,C426_=_C757 ,C426_=_C758 ,C426_=_C759 ,\nC426_=_C761 ,C426_=_C766 ,C426_=_C768 ,C426_=_C769 ,C426_=_C770 ,C426_=_C779 ,\nC426_=_C781 ,C426_=_C782 ,C426_=_C785 ,C426_=_C788 ,C426_=_C790 ,C426_=_C794 ,\nC427_=_C429 ,C427_=_C447 ,C427_=_C452 ,C427_=_C455 ,C427_=_C459 ,C427_=_C470 ,\nC427_=_C472 ,C427_=_C483 ,C427_=_C488 ,C427_=_C489 ,C427_=_C491 ,C427_=_C494 ,\nC427_=_C506 ,C427_=_C512 ,C427_=_C514 ,C427_=_C515 ,C427_=_C516 ,C427_=_C519 ,\nC427_=_C522 ,C427_=_C536 ,C427_=_C537 ,C427_=_C550 ,C427_=_C551 ,C427_=_C555 ,\nC427_=_C559 ,C427_=_C561 ,C427_=_C562 ,C427_=_C566 ,C427_=_C567 ,C427_=_C568 ,\nC427_=_C570 ,C427_=_C571 ,C427_=_C575 ,C427_=_C580 ,C427_=_C586 ,C427_=_C594 ,\nC427_=_C612 ,C427_=_C616 ,C427_=_C620 ,C427_=_C624 ,C427_=_C626 ,C427_=_C627 ,\nC427_=_C629 ,C427_=_C634 ,C427_=_C641 ,C427_=_C644 ,C427_=_C648 ,C427_=_C649 ,\nC427_=_C650 ,C427_=_C651 ,C427_=_C652 ,C427_=_C653 ,C427_=_C661 ,C427_=_C663 ,\nC427_=_C664 ,C427_=_C668 ,C427_=_C669 ,C427_=_C674 ,C427_=_C678 ,C427_=_C679 ,\nC427_=_C680 ,C427_=_C687 ,C427_=_C689 ,C427_=_C696 ,C427_=_C698 ,C427_=_C699 ,\nC427_=_C702 ,C427_=_C704 ,C427_=_C708 ,C427_=_C709 ,C427_=_C710 ,C427_=_C715 ,\nC427_=_C716 ,C427_=_C724 ,C427_=_C725 ,C427_=_C726 ,C427_=_C731 ,C427_=_C737 ,\nC427_=_C738 ,C427_=_C742 ,C427_=_C743 ,C427_=_C744 ,C427_=_C745 ,C427_=_C746 ,\nC427_=_C747 ,C427_=_C751 ,C427_=_C753 ,C427_=_C754 ,C427_=_C755 ,C427_=_C756 ,\nC427_=_C757 ,C427_=_C758 ,C427_=_C759 ,C427_=_C762 ,C427_=_C763 ,C427_=_C766 ,\nC427_=_C768 ,C427_=_C771 ,C427_=_C781 ,C427_=_C783 ,C427_=_C785 ,C427_=_C786 ,\nC427_=_C787 ,C427_=_C794 ,C427_=_C796 ,C427_=_C798 ,C428_=_C429 ,C428_=_C430 ,\nC428_=_C431 ,C428_=_C432 ,C428_=_C433 ,C428_=_C434 ,C428_=_C439 ,C428_=_C440 ,\nC428_=_C441 ,C428_=_C443 ,C428_=_C460 ,C428_=_C465 ,C428_=_C466 ,C428_=_C470 ,\nC428_=_C474 ,C428_=_C518 ,C428_=_C539 ,C428_=_C543 ,C428_=_C544 ,C428_=_C545 ,\nC428_=_C555 ,C428_=_C566 ,C428_=_C567 ,C428_=_C568 ,C428_=_C571 ,C428_=_C572 ,\nC428_=_C573 ,C428_=_C574 ,C428_=_C575 ,C428_=_C576 ,C428_=_C577 ,C428_=_C578 ,\nC428_=_C579 ,C428_=_C580 ,C428_=_C581 ,C428_=_C582 ,C428_=_C587 ,C428_=_C588 ,\nC428_=_C595 ,C428_=_C598 ,C428_=_C618 ,C428_=_C623 ,C428_=_C625 ,C428_=_C633 ,\nC428_=_C634 ,C428_=_C637 ,C428_=_C646 ,C428_=_C649 ,C428_=_C650 ,C428_=_C652 ,\nC428_=_C654 ,C428_=_C655 ,C428_=_C656 ,C428_=_C658 ,C428_=_C661 ,C428_=_C662 ,\nC428_=_C663 ,C428_=_C664 ,C428_=_C665 ,C428_=_C669 ,C428_=_C672 ,C428_=_C675 ,\nC428_=_C679 ,C428_=_C683 ,C428_=_C685 ,C428_=_C701 ,C428_=_C703 ,C428_=_C707 ,\nC428_=_C711 ,C428_=_C712 ,C428_=_C715 ,C428_=_C716 ,C428_=_C717 ,C428_=_C718 ,\nC428_=_C719 ,C428_=_C721 ,C428_=_C722 ,C428_=_C723 ,C428_=_C727 ,C428_=_C731 ,\nC428_=_C733 ,C428_=_C741 ,C428_=_C743 ,C428_=_C745 ,C428_=_C746 ,C428_=_C757 ,\nC428_=_C760 ,C428_=_C761 ,C428_=_C762 ,C428_=_C763 ,C428_=_C765 ,C428_=_C768 ,\nC428_=_C772 ,C428_=_C785 ,C428_=_C786 ,C428_=_C787 ,C428_=_C788 ,C428_=_C793 ,\nC428_=_C796 ,C429_=_C430 ,C429_=_C431 ,C429_=_C432 ,C429_=_C433 ,C429_=_C434 ,\nC429_=_C436 ,C429_=_C439 ,C429_=_C443 ,C429_=_C458 ,C429_=_C459 ,C429_=_C472 ,\nC429_=_C475 ,C429_=_C480 ,C429_=_C483 ,C429_=_C487 ,C429_=_C491 ,C429_=_C508 ,\nC429_=_C509 ,C429_=_C512 ,C429_=_C519 ,C429_=_C521 ,C429_=_C522 ,C429_=_C537 ,\nC429_=_C550 ,C429_=_C558 ,C429_=_C566 ,C429_=_C571 ,C429_=_C572 ,C429_=_C573 ,\nC429_=_C574 ,C429_=_C575 ,C429_=_C576 ,C429_=_C577 ,C429_=_C578 ,C429_=_C579 ,\nC429_=_C580 ,C429_=_C581 ,C429_=_C583 ,C429_=_C585 ,C429_=_C586 ,C429_=_C592 ,\nC429_=_C593 ,C429_=_C598 ,C429_=_C603 ,C429_=_C606 ,C429_=_C608 ,C429_=_C618 ,\nC429_=_C624 ,C429_=_C626 ,C429_=_C627 ,C429_=_C629 ,C429_=_C639 ,C429_=_C649 ,\nC429_=_C651 ,C429_=_C654 ,C429_=_C655 ,C429_=_C661 ,C429_=_C664 ,C429_=_C665 ,\nC429_=_C670 ,C429_=_C676 ,C429_=_C678 ,C429_=_C680 ,C429_=_C681 ,C429_=_C682 ,\nC429_=_C690 ,C429_=_C692 ,C429_=_C696 ,C429_=_C697 ,C429_=_C698 ,C429_=_C699 ,\nC429_=_C702 ,C429_=_C703 ,C429_=_C704 ,C429_=_C706 ,C429_=_C708 ,C429_=_C709 ,\nC429_=_C710 ,C429_=_C715 ,C429_=_C716 ,C429_=_C717 ,C429_=_C718 ,C429_=_C719 ,\nC429_=_C723 ,C429_=_C724 ,C429_=_C727 ,C429_=_C736 ,C429_=_C744 ,C429_=_C746 ,\nC429_=_C752 ,C429_=_C753 ,C429_=_C754 ,C429_=_C755 ,C429_=_C756 ,C429_=_C758 ,\nC429_=_C760 ,C429_=_C761 ,C429_=_C762 ,C429_=_C771 ,C429_=_C776 ,C429_=_C777 ,\nC429_=_C778 ,C429_=_C783 ,C429_=_C785 ,C429_=_C786 ,C429_=_C787 ,C429_=_C791 ,\nC429_=_C793 ,C429_=_C794 ,C429_=_C795 ,C430_=_C431 ,C430_=_C432 ,C430_=_C433 ,\nC430_=_C434 ,C430_=_C439 ,C430_=_C443 ,C430_=_C448 ,C430_=_C453 ,C430_=_C457 ,\nC430_=_C465 ,C430_=_C469 ,C430_=_C473 ,C430_=_C474 ,C430_=_C481 ,C430_=_C482 ,\nC430_=_C490 ,C430_=_C495 ,C430_=_C496 ,C430_=_C507 ,C430_=_C508 ,C430_=_C513 ,\nC430_=_C515 ,C430_=_C517 ,C430_=_C521 ,C430_=_C522 ,C430_=_C531 ,C430_=_C534 ,\nC430_=_C543 ,C430_=_C549 ,C430_=_C550 ,C430_=_C551 ,C430_=_C553 ,C430_=_C556 ,\nC430_=_C564 ,C430_=_C566 ,C430_=_C571 ,C430_=_C572 ,C430_=_C573 ,C430_=_C574 ,\nC430_=_C575 ,C430_=_C576 ,C430_=_C577 ,C430_=_C578 ,C430_=_C579 ,C430_=_C580 ,\nC430_=_C581 ,C430_=_C583 ,C430_=_C590 ,C430_=_C592 ,C430_=_C593 ,C430_=_C594 ,\nC430_=_C596 ,C430_=_C605 ,C430_=_C608 ,C430_=_C623 ,C430_=_C627 ,C430_=_C631 ,\nC430_=_C633 ,C430_=_C638 ,C430_=_C639 ,C430_=_C642 ,C430_=_C643 ,C430_=_C649 ,\nC430_=_C654 ,C430_=_C655 ,C430_=_C661 ,C430_=_C667 ,C430_=_C674 ,C430_=_C676 ,\nC430_=_C682 ,C430_=_C683 ,C430_=_C692 ,C430_=_C697 ,C430_=_C698 ,C430_=_C699 ,\nC430_=_C700 ,C430_=_C703 ,C430_=_C708 ,C430_=_C712 ,C430_=_C715 ,C430_=_C716 ,\nC430_=_C717 ,C430_=_C718 ,C430_=_C719 ,C430_=_C726 ,C430_=_C730 ,C430_=_C731 ,\nC430_=_C736 ,C430_=_C737 ,C430_=_C738 ,C430_=_C746 ,C430_=_C747 ,C430_=_C748 ,\nC430_=_C749 ,C430_=_C752 ,C430_=_C754 ,C430_=_C755 ,C430_=_C759 ,C430_=_C760 ,\nC430_=_C761 ,C430_=_C762 ,C430_=_C765 ,C430_=_C767 ,C430_=_C772 ,C430_=_C774 ,\nC430_=_C780 ,C430_=_C782 ,C430_=_C783 ,C430_=_C785 ,C430_=_C787 ,C430_=_C788 ,\nC430_=_C789 ,C430_=_C791 ,C430_=_C796 ,C431_=_C432 ,C431_=_C433 ,C431_=_C434 ,\nC431_=_C435 ,C431_=_C443 ,C431_=_C454 ,C431_=_C457 ,C431_=_C465 ,C431_=_C473 ,\nC431_=_C474 ,C431_=_C478 ,C431_=_C481 ,C431_=_C482 ,C431_=_C485 ,C431_=_C495 ,\nC431_=_C502 ,C431_=_C503 ,C431_=_C504 ,C431_=_C505 ,C431_=_C519 ,C431_=_C537 ,\nC431_=_C543 ,C431_=_C546 ,C431_=_C549 ,C431_=_C551 ,C431_=_C553 ,C431_=_C566 ,\nC431_=_C571 ,C431_=_C572 ,C431_=_C573 ,C431_=_C574 ,C431_=_C575 ,C431_=_C576 ,\nC431_=_C577 ,C431_=_C578 ,C431_=_C579 ,C431_=_C580 ,C431_=_C581 ,C431_=_C590 ,\nC431_=_C593 ,C431_=_C596 ,C431_=_C602 ,C431_=_C614 ,C431_=_C619 ,C431_=_C630 ,\nC431_=_C638 ,C431_=_C639 ,C431_=_C640 ,C431_=_C643 ,C431_=_C649 ,C431_=_C652 ,\nC431_=_C654 ,C431_=_C655 ,C431_=_C658 ,C431_=_C661 ,C431_=_C666 ,C431_=_C667 ,\nC431_=_C668 ,C431_=_C669 ,C431_=_C682 ,C431_=_C683 ,C431_=_C693 ,C431_=_C695 ,\nC431_=_C703 ,C431_=_C705 ,C431_=_C712 ,C431_=_C715 ,C431_=_C716 ,C431_=_C717 ,\nC431_=_C718 ,C431_=_C719 ,C431_=_C721 ,C431_=_C726 ,C431_=_C727 ,C431_=_C730 ,\nC431_=_C735 ,C431_=_C736 ,C431_=_C737 ,C431_=_C740 ,C431_=_C745 ,C431_=_C746 ,\nC431_=_C747 ,C431_=_C749 ,C431_=_C751 ,C431_=_C752 ,C431_=_C760 ,C431_=_C761 ,\nC431_=_C762 ,C431_=_C765 ,C431_=_C767 ,C431_=_C772 ,C431_=_C773 ,C431_=_C782 ,\nC431_=_C783 ,C431_=_C784 ,C431_=_C787 ,C431_=_C788 ,C431_=_C794 ,C431_=_C797 ,\nC432_=_C433 ,C432_=_C434 ,C432_=_C435 ,C432_=_C454 ,C432_=_C465 ,C432_=_C468 ,\nC432_=_C475 ,C432_=_C483 ,C432_=_C484 ,C432_=_C485 ,C432_=_C486 ,C432_=_C495 ,\nC432_=_C505 ,C432_=_C519 ,C432_=_C534 ,C432_=_C539 ,C432_=_C543 ,C432_=_C544 ,\nC432_=_C551 ,C432_=_C558 ,C432_=_C566 ,C432_=_C571 ,C432_=_C572 ,C432_=_C573 ,\nC432_=_C574 ,C432_=_C575 ,C432_=_C576 ,C432_=_C577 ,C432_=_C578 ,C432_=_C579 ,\nC432_=_C580 ,C432_=_C581 ,C432_=_C589 ,C432_=_C591 ,C432_=_C601 ,C432_=_C614 ,\nC432_=_C619 ,C432_=_C627 ,C432_=_C637 ,C432_=_C649 ,C432_=_C654 ,C432_=_C655 ,\nC432_=_C658 ,C432_=_C662 ,C432_=_C666 ,C432_=_C667 ,C432_=_C668 ,C432_=_C674 ,\nC432_=_C677 ,C432_=_C680 ,C432_=_C682 ,C432_=_C685 ,C432_=_C688 ,C432_=_C692 ,\nC432_=_C702 ,C432_=_C703 ,C432_=_C704 ,C432_=_C712 ,C432_=_C715 ,C432_=_C716 ,\nC432_=_C717 ,C432_=_C718 ,C432_=_C719 ,C432_=_C724 ,C432_=_C727 ,C432_=_C730 ,\nC432_=_C732 ,C432_=_C735 ,C432_=_C736 ,C432_=_C738 ,C432_=_C744 ,C432_=_C745 ,\nC432_=_C746 ,C432_=_C748 ,C432_=_C750 ,C432_=_C752 ,C432_=_C755 ,C432_=_C756 ,\nC432_=_C760 ,C432_=_C761 ,C432_=_C762 ,C432_=_C763 ,C432_=_C764 ,C432_=_C765 ,\nC432_=_C768 ,C432_=_C772 ,C432_=_C773 ,C432_=_C774 ,C432_=_C778 ,C432_=_C779 ,\nC432_=_C782 ,C432_=_C784 ,C432_=_C787 ,C432_=_C789 ,C432_=_C794 ,C432_=_C795 ,\nC432_=_C797 ,C433_=_C434 ,C433_=_C439 ,C433_=_C445 ,C433_=_C448 ,C433_=_C449</w:t>
      </w:r>
    </w:p>
    <w:p>
      <w:pPr>
        <w:pStyle w:val="PreformattedText"/>
        <w:bidi w:val="0"/>
        <w:spacing w:before="0" w:after="0"/>
        <w:jc w:val="left"/>
        <w:rPr/>
      </w:pPr>
      <w:r>
        <w:rPr/>
        <w:t xml:space="preserve"> </w:t>
      </w:r>
      <w:r>
        <w:rPr/>
        <w:t>,\nC433_=_C457 ,C433_=_C473 ,C433_=_C482 ,C433_=_C484 ,C433_=_C488 ,C433_=_C489 ,\nC433_=_C497 ,C433_=_C517 ,C433_=_C518 ,C433_=_C519 ,C433_=_C566 ,C433_=_C571 ,\nC433_=_C572 ,C433_=_C573 ,C433_=_C574 ,C433_=_C575 ,C433_=_C576 ,C433_=_C577 ,\nC433_=_C578 ,C433_=_C579 ,C433_=_C580 ,C433_=_C581 ,C433_=_C583 ,C433_=_C590 ,\nC433_=_C591 ,C433_=_C595 ,C433_=_C599 ,C433_=_C600 ,C433_=_C608 ,C433_=_C623 ,\nC433_=_C625 ,C433_=_C626 ,C433_=_C630 ,C433_=_C632 ,C433_=_C633 ,C433_=_C648 ,\nC433_=_C649 ,C433_=_C652 ,C433_=_C653 ,C433_=_C654 ,C433_=_C655 ,C433_=_C657 ,\nC433_=_C660 ,C433_=_C668 ,C433_=_C670 ,C433_=_C672 ,C433_=_C681 ,C433_=_C682 ,\nC433_=_C685 ,C433_=_C687 ,C433_=_C689 ,C433_=_C702 ,C433_=_C703 ,C433_=_C704 ,\nC433_=_C706 ,C433_=_C715 ,C433_=_C716 ,C433_=_C717 ,C433_=_C718 ,C433_=_C719 ,\nC433_=_C720 ,C433_=_C723 ,C433_=_C725 ,C433_=_C726 ,C433_=_C732 ,C433_=_C733 ,\nC433_=_C736 ,C433_=_C737 ,C433_=_C743 ,C433_=_C746 ,C433_=_C747 ,C433_=_C750 ,\nC433_=_C752 ,C433_=_C756 ,C433_=_C757 ,C433_=_C760 ,C433_=_C761 ,C433_=_C762 ,\nC433_=_C764 ,C433_=_C767 ,C433_=_C768 ,C433_=_C770 ,C433_=_C778 ,C433_=_C781 ,\nC433_=_C784 ,C433_=_C785 ,C433_=_C786 ,C433_=_C787 ,C433_=_C790 ,C433_=_C793 ,\nC433_=_C794 ,C433_=_C796 ,C434_=_C437 ,C434_=_C440 ,C434_=_C443 ,C434_=_C451 ,\nC434_=_C462 ,C434_=_C478 ,C434_=_C493 ,C434_=_C494 ,C434_=_C505 ,C434_=_C507 ,\nC434_=_C513 ,C434_=_C514 ,C434_=_C515 ,C434_=_C536 ,C434_=_C539 ,C434_=_C544 ,\nC434_=_C552 ,C434_=_C566 ,C434_=_C571 ,C434_=_C572 ,C434_=_C573 ,C434_=_C574 ,\nC434_=_C575 ,C434_=_C576 ,C434_=_C577 ,C434_=_C578 ,C434_=_C579 ,C434_=_C580 ,\nC434_=_C581 ,C434_=_C591 ,C434_=_C599 ,C434_=_C600 ,C434_=_C603 ,C434_=_C604 ,\nC434_=_C605 ,C434_=_C618 ,C434_=_C619 ,C434_=_C623 ,C434_=_C624 ,C434_=_C627 ,\nC434_=_C633 ,C434_=_C636 ,C434_=_C637 ,C434_=_C642 ,C434_=_C649 ,C434_=_C650 ,\nC434_=_C653 ,C434_=_C654 ,C434_=_C655 ,C434_=_C659 ,C434_=_C660 ,C434_=_C663 ,\nC434_=_C664 ,C434_=_C667 ,C434_=_C669 ,C434_=_C672 ,C434_=_C680 ,C434_=_C684 ,\nC434_=_C685 ,C434_=_C687 ,C434_=_C696 ,C434_=_C699 ,C434_=_C701 ,C434_=_C703 ,\nC434_=_C707 ,C434_=_C712 ,C434_=_C714 ,C434_=_C715 ,C434_=_C716 ,C434_=_C717 ,\nC434_=_C718 ,C434_=_C719 ,C434_=_C723 ,C434_=_C731 ,C434_=_C733 ,C434_=_C735 ,\nC434_=_C738 ,C434_=_C740 ,C434_=_C745 ,C434_=_C746 ,C434_=_C755 ,C434_=_C760 ,\nC434_=_C761 ,C434_=_C762 ,C434_=_C766 ,C434_=_C768 ,C434_=_C771 ,C434_=_C776 ,\nC434_=_C777 ,C434_=_C786 ,C434_=_C787 ,C434_=_C788 ,C434_=_C790 ,C435_=_C436 ,\nC435_=_C437 ,C435_=_C438 ,C435_=_C441 ,C435_=_C442 ,C435_=_C443 ,C435_=_C444 ,\nC435_=_C445 ,C435_=_C446 ,C435_=_C447 ,C435_=_C448 ,C435_=_C465 ,C435_=_C473 ,\nC435_=_C479 ,C435_=_C480 ,C435_=_C495 ,C435_=_C503 ,C435_=_C505 ,C435_=_C511 ,\nC435_=_C517 ,C435_=_C519 ,C435_=_C529 ,C435_=_C543 ,C435_=_C551 ,C435_=_C552 ,\nC435_=_C555 ,C435_=_C562 ,C435_=_C563 ,C435_=_C571 ,C435_=_C577 ,C435_=_C581 ,\nC435_=_C582 ,C435_=_C583 ,C435_=_C584 ,C435_=_C585 ,C435_=_C586 ,C435_=_C589 ,\nC435_=_C590 ,C435_=_C591 ,C435_=_C598 ,C435_=_C610 ,C435_=_C614 ,C435_=_C629 ,\nC435_=_C638 ,C435_=_C642 ,C435_=_C643 ,C435_=_C645 ,C435_=_C650 ,C435_=_C656 ,\nC435_=_C657 ,C435_=_C658 ,C435_=_C659 ,C435_=_C660 ,C435_=_C661 ,C435_=_C663 ,\nC435_=_C665 ,C435_=_C666 ,C435_=_C667 ,C435_=_C668 ,C435_=_C672 ,C435_=_C676 ,\nC435_=_C688 ,C435_=_C702 ,C435_=_C703 ,C435_=_C707 ,C435_=_C708 ,C435_=_C709 ,\nC435_=_C711 ,C435_=_C717 ,C435_=_C719 ,C435_=_C720 ,C435_=_C721 ,C435_=_C723 ,\nC435_=_C724 ,C435_=_C725 ,C435_=_C727 ,C435_=_C728 ,C435_=_C733 ,C435_=_C735 ,\nC435_=_C736 ,C435_=_C745 ,C435_=_C752 ,C435_=_C753 ,C435_=_C754 ,C435_=_C761 ,\nC435_=_C763 ,C435_=_C764 ,C435_=_C766 ,C435_=_C767 ,C435_=_C768 ,C435_=_C773 ,\nC435_=_C777 ,C435_=_C779 ,C435_=_C781 ,C435_=_C782 ,C435_=_C788 ,C435_=_C789 ,\nC435_=_C790 ,C435_=_C794 ,C435_=_C795 ,C435_=_C798 ,C436_=_C437 ,C436_=_C438 ,\nC436_=_C440 ,C436_=_C452 ,C436_=_C469 ,C436_=_C471 ,C436_=_C481 ,C436_=_C483 ,\nC436_=_C484 ,C436_=_C487 ,C436_=_C489 ,C436_=_C496 ,C436_=_C499 ,C436_=_C500 ,\nC436_=_C512 ,C436_=_C518 ,C436_=_C521 ,C436_=_C529 ,C436_=_C530 ,C436_=_C532 ,\nC436_=_C534 ,C436_=_C535 ,C436_=_C540 ,C436_=_C549 ,C436_=_C554 ,C436_=_C556 ,\nC436_=_C560 ,C436_=_C562 ,C436_=_C564 ,C436_=_C571 ,C436_=_C578 ,C436_=_C580 ,\nC436_=_C582 ,C436_=_C583 ,C436_=_C584 ,C436_=_C585 ,C436_=_C586 ,C436_=_C587 ,\nC436_=_C594 ,C436_=_C596 ,C436_=_C609 ,C436_=_C616 ,C436_=_C618 ,C436_=_C623 ,\nC436_=_C624 ,C436_=_C632 ,C436_=_C636 ,C436_=_C637 ,C436_=_C639 ,C436_=_C640 ,\nC436_=_C641 ,C436_=_C645 ,C436_=_C646 ,C436_=_C648 ,C436_=_C656 ,C436_=_C657 ,\nC436_=_C658 ,C436_=_C659 ,C436_=_C660 ,C436_=_C671 ,C436_=_C677 ,C436_=_C681 ,\nC436_=_C682 ,C436_=_C690 ,C436_=_C692 ,C436_=_C693 ,C436_=_C697 ,C436_=_C699 ,\nC436_=_C700 ,C436_=_C708 ,C436_=_C714 ,C436_=_C715 ,C436_=_C717 ,C436_=_C720 ,\nC436_=_C721 ,C436_=_C722 ,C436_=_C728 ,C436_=_C731 ,C436_=_C744 ,C436_=_C748 ,\nC436_=_C754 ,C436_=_C757 ,C436_=_C758 ,C436_=_C763 ,C436_=_C764 ,C436_=_C771 ,\nC436_=_C772 ,C436_=_C775 ,C436_=_C776 ,C436_=_C777 ,C436_=_C780 ,C436_=_C781 ,\nC436_=_C789 ,C436_=_C793 ,C436_=_C796 ,C437_=_C438 ,C437_=_C446 ,C437_=_C451 ,\nC437_=_C459 ,C437_=_C480 ,C437_=_C493 ,C437_=_C507 ,C437_=_C508 ,C437_=_C509 ,\nC437_=_C513 ,C437_=_C514 ,C437_=_C515 ,C437_=_C530 ,C437_=_C531 ,C437_=_C535 ,\nC437_=_C539 ,C437_=_C540 ,C437_=_C542 ,C437_=_C546 ,C437_=_C547 ,C437_=_C552 ,\nC437_=_C554 ,C437_=_C558 ,C437_=_C560 ,C437_=_C562 ,C437_=_C567 ,C437_=_C571 ,\nC437_=_C572 ,C437_=_C573 ,C437_=_C574 ,C437_=_C582 ,C437_=_C583 ,C437_=_C584 ,\nC437_=_C585 ,C437_=_C586 ,C437_=_C587 ,C437_=_C590 ,C437_=_C600 ,C437_=_C604 ,\nC437_=_C606 ,C437_=_C612 ,C437_=_C614 ,C437_=_C617 ,C437_=_C624 ,C437_=_C630 ,\nC437_=_C636 ,C437_=_C642 ,C437_=_C644 ,C437_=_C646 ,C437_=_C652 ,C437_=_C654 ,\nC437_=_C655 ,C437_=_C656 ,C437_=_C657 ,C437_=_C658 ,C437_=_C659 ,C437_=_C660 ,\nC437_=_C663 ,C437_=_C671 ,C437_=_C683 ,C437_=_C684 ,C437_=_C685 ,C437_=_C687 ,\nC437_=_C690 ,C437_=_C696 ,C437_=_C699 ,C437_=_C700 ,C437_=_C701 ,C437_=_C704 ,\nC437_=_C707 ,C437_=_C709 ,C437_=_C712 ,C437_=_C714 ,C437_=_C716 ,C437_=_C717 ,\nC437_=_C720 ,C437_=_C721 ,C437_=_C722 ,C437_=_C723 ,C437_=_C724 ,C437_=_C725 ,\nC437_=_C726 ,C437_=_C731 ,C437_=_C732 ,C437_=_C733 ,C437_=_C734 ,C437_=_C735 ,\nC437_=_C738 ,C437_=_C740 ,C437_=_C741 ,C437_=_C746 ,C437_=_C748 ,C437_=_C749 ,\nC437_=_C750 ,C437_=_C754 ,C437_=_C760 ,C437_=_C762 ,C437_=_C763 ,C437_=_C764 ,\nC437_=_C772 ,C437_=_C773 ,C437_=_C774 ,C437_=_C776 ,C437_=_C778 ,C437_=_C779 ,\nC437_=_C783 ,C437_=_C787 ,C437_=_C788 ,C437_=_C790 ,C437_=_C791 ,C437_=_C793 ,\nC437_=_C795 ,C437_=_C797 ,C438_=_C441 ,C438_=_C444 ,C438_=_C458 ,C438_=_C469 ,\nC438_=_C471 ,C438_=_C472 ,C438_=_C484 ,C438_=_C488 ,C438_=_C496 ,C438_=_C499 ,\nC438_=_C500 ,C438_=_C501 ,C438_=_C502 ,C438_=_C505 ,C438_=_C510 ,C438_=_C518 ,\nC438_=_C521 ,C438_=_C522 ,C438_=_C527 ,C438_=_C530 ,C438_=_C532 ,C438_=_C534 ,\nC438_=_C535 ,C438_=_C540 ,C438_=_C542 ,C438_=_C547 ,C438_=_C549 ,C438_=_C557 ,\nC438_=_C559 ,C438_=_C561 ,C438_=_C562 ,C438_=_C570 ,C438_=_C571 ,C438_=_C573 ,\nC438_=_C578 ,C438_=_C579 ,C438_=_C581 ,C438_=_C582 ,C438_=_C583 ,C438_=_C584 ,\nC438_=_C585 ,C438_=_C586 ,C438_=_C589 ,C438_=_C596 ,C438_=_C597 ,C438_=_C599 ,\nC438_=_C605 ,C438_=_C607 ,C438_=_C626 ,C438_=_C628 ,C438_=_C630 ,C438_=_C632 ,\nC438_=_C637 ,C438_=_C641 ,C438_=_C647 ,C438_=_C655 ,C438_=_C656 ,C438_=_C657 ,\nC438_=_C658 ,C438_=_C659 ,C438_=_C660 ,C438_=_C664 ,C438_=_C671 ,C438_=_C673 ,\nC438_=_C676 ,C438_=_C681 ,C438_=_C683 ,C438_=_C684 ,C438_=_C709 ,C438_=_C714 ,\nC438_=_C717 ,C438_=_C720 ,C438_=_C721 ,C438_=_C722 ,C438_=_C726 ,C438_=_C728 ,\nC438_=_C729 ,C438_=_C734 ,C438_=_C740 ,C438_=_C741 ,C438_=_C744 ,C438_=_C748 ,\nC438_=_C749 ,C438_=_C750 ,C438_=_C751 ,C438_=_C754 ,C438_=_C756 ,C438_=_C757 ,\nC438_=_C761 ,C438_=_C763 ,C438_=_C764 ,C438_=_C769 ,C438_=_C771 ,C438_=_C772 ,\nC438_=_C773 ,C438_=_C774 ,C438_=_C776 ,C438_=_C777 ,C438_=_C781 ,C438_=_C783 ,\nC438_=_C788 ,C438_=_C789 ,C438_=_C790 ,C438_=_C792 ,C438_=_C793 ,C438_=_C796 ,\nC438_=_C798 ,C439_=_C440 ,C439_=_C441 ,C439_=_C445 ,C439_=_C472 ,C439_=_C480 ,\nC439_=_C484 ,C439_=_C488 ,C439_=_C490 ,C439_=_C496 ,C439_=_C507 ,C439_=_C508 ,\nC439_=_C509 ,C439_=_C510 ,C439_=_C511 ,C439_=_C517 ,C439_=_C518 ,C439_=_C519 ,\nC439_=_C522 ,C439_=_C531 ,C439_=_C543 ,C439_=_C544 ,C439_=_C545 ,C439_=_C549 ,\nC439_=_C550 ,C439_=_C551 ,C439_=_C553 ,C439_=_C555 ,C439_=_C567 ,C439_=_C568 ,\nC439_=_C582 ,C439_=_C583 ,C439_=_C586 ,C439_=_C587 ,C439_=_C588 ,C439_=_C592 ,\nC439_=_C598 ,C439_=_C600 ,C439_=_C601 ,C439_=_C606 ,C439_=_C608 ,C439_=_C620 ,\nC439_=_C623 ,C439_=_C625 ,C439_=_C626 ,C439_=_C633 ,C439_=_C643 ,C439_=_C651 ,\nC439_=_C652 ,C439_=_C653 ,C439_=_C654 ,C439_=_C656 ,C439_=_C659 ,C439_=_C660 ,\nC439_=_C661 ,C439_=_C662 ,C439_=_C663 ,C439_=_C664 ,C439_=_C665 ,C439_=_C670 ,\nC439_=_C672 ,C439_=_C676 ,C439_=_C680 ,C439_=_C681 ,C439_=_C682 ,C439_=_C689 ,\nC439_=_C696 ,C439_=_C697 ,C439_=_C698 ,C439_=_C699 ,C439_=_C700 ,C439_=_C701 ,\nC439_=_C710 ,C439_=_C720 ,C439_=_C722 ,C439_=_C723 ,C439_=_C724 ,C439_=_C725 ,\nC439_=_C729 ,C439_=_C732 ,C439_=_C736 ,C439_=_C742 ,C439_=_C743 ,C439_=_C747 ,\nC439_=_C748 ,C439_=_C751 ,C439_=_C754 ,C439_=_C755 ,C439_=_C757 ,C439_=_C762 ,\nC439_=_C763 ,C439_=_C764 ,C439_=_C765 ,C439_=_C768 ,C439_=_C770 ,C439_=_C773 ,\nC439_=_C776 ,C439_=_C778 ,C439_=_C780 ,C439_=_C781 ,C439_=_C782 ,C439_=_C784 ,\nC439_=_C785 ,C439_=_C786 ,C439_=_C788 ,C439_=_C789 ,C439_=_C790 ,C439_=_C791 ,\nC439_=_C792 ,C439_=_C793 ,C439_=_C794 ,C439_=_C795 ,C439_=_C796 ,C439_=_C797 ,\nC440_=_C441 ,C440_=_C443 ,C440_=_C444 ,C440_=_C451 ,C440_=_C466 ,C440_=_C469 ,\nC440_=_C470 ,C440_=_C489 ,C440_=_C499 ,C440_=_C500 ,C440_=_C501 ,C440_=_C502 ,\nC440_=_C505 ,C440_=_C506 ,C440_=_C529 ,C440_=_C534 ,C440_=_C535 ,C440_=_C539 ,\nC440_=_C543 ,C440_=_C544 ,C440_=_C545 ,C440_=_C554 ,C440_=_C555 ,C440_=_C556 ,\nC440_=_C560 ,C440_=_C562 ,C440_=_C567 ,C440_=_C568 ,C440_=_C579</w:t>
      </w:r>
    </w:p>
    <w:p>
      <w:pPr>
        <w:pStyle w:val="PreformattedText"/>
        <w:bidi w:val="0"/>
        <w:spacing w:before="0" w:after="0"/>
        <w:jc w:val="left"/>
        <w:rPr/>
      </w:pPr>
      <w:r>
        <w:rPr/>
        <w:t xml:space="preserve"> </w:t>
      </w:r>
      <w:r>
        <w:rPr/>
        <w:t>,C440_=_C580 ,\nC440_=_C582 ,C440_=_C587 ,C440_=_C588 ,C440_=_C592 ,C440_=_C594 ,C440_=_C596 ,\nC440_=_C599 ,C440_=_C616 ,C440_=_C617 ,C440_=_C618 ,C440_=_C623 ,C440_=_C633 ,\nC440_=_C636 ,C440_=_C637 ,C440_=_C638 ,C440_=_C640 ,C440_=_C641 ,C440_=_C645 ,\nC440_=_C646 ,C440_=_C648 ,C440_=_C654 ,C440_=_C656 ,C440_=_C661 ,C440_=_C662 ,\nC440_=_C663 ,C440_=_C664 ,C440_=_C669 ,C440_=_C672 ,C440_=_C677 ,C440_=_C684 ,\nC440_=_C688 ,C440_=_C690 ,C440_=_C692 ,C440_=_C693 ,C440_=_C697 ,C440_=_C699 ,\nC440_=_C700 ,C440_=_C707 ,C440_=_C714 ,C440_=_C716 ,C440_=_C717 ,C440_=_C718 ,\nC440_=_C720 ,C440_=_C722 ,C440_=_C726 ,C440_=_C728 ,C440_=_C729 ,C440_=_C731 ,\nC440_=_C733 ,C440_=_C741 ,C440_=_C742 ,C440_=_C743 ,C440_=_C745 ,C440_=_C751 ,\nC440_=_C757 ,C440_=_C761 ,C440_=_C763 ,C440_=_C764 ,C440_=_C765 ,C440_=_C767 ,\nC440_=_C772 ,C440_=_C780 ,C440_=_C785 ,C440_=_C786 ,C440_=_C788 ,C440_=_C789 ,\nC440_=_C793 ,C441_=_C456 ,C441_=_C472 ,C441_=_C473 ,C441_=_C479 ,C441_=_C480 ,\nC441_=_C488 ,C441_=_C502 ,C441_=_C504 ,C441_=_C505 ,C441_=_C511 ,C441_=_C522 ,\nC441_=_C527 ,C441_=_C530 ,C441_=_C543 ,C441_=_C544 ,C441_=_C545 ,C441_=_C555 ,\nC441_=_C556 ,C441_=_C557 ,C441_=_C567 ,C441_=_C568 ,C441_=_C571 ,C441_=_C581 ,\nC441_=_C582 ,C441_=_C587 ,C441_=_C588 ,C441_=_C590 ,C441_=_C605 ,C441_=_C607 ,\nC441_=_C610 ,C441_=_C614 ,C441_=_C626 ,C441_=_C628 ,C441_=_C642 ,C441_=_C643 ,\nC441_=_C651 ,C441_=_C654 ,C441_=_C656 ,C441_=_C661 ,C441_=_C662 ,C441_=_C663 ,\nC441_=_C664 ,C441_=_C665 ,C441_=_C671 ,C441_=_C673 ,C441_=_C674 ,C441_=_C681 ,\nC441_=_C693 ,C441_=_C696 ,C441_=_C698 ,C441_=_C707 ,C441_=_C708 ,C441_=_C715 ,\nC441_=_C719 ,C441_=_C722 ,C441_=_C723 ,C441_=_C725 ,C441_=_C729 ,C441_=_C732 ,\nC441_=_C733 ,C441_=_C734 ,C441_=_C735 ,C441_=_C741 ,C441_=_C744 ,C441_=_C745 ,\nC441_=_C753 ,C441_=_C756 ,C441_=_C757 ,C441_=_C758 ,C441_=_C760 ,C441_=_C761 ,\nC441_=_C763 ,C441_=_C765 ,C441_=_C767 ,C441_=_C769 ,C441_=_C771 ,C441_=_C779 ,\nC441_=_C781 ,C441_=_C782 ,C441_=_C785 ,C441_=_C788 ,C441_=_C793 ,C441_=_C797 ,\nC441_=_C798 ,C442_=_C443 ,C442_=_C444 ,C442_=_C445 ,C442_=_C446 ,C442_=_C447 ,\nC442_=_C448 ,C442_=_C449 ,C442_=_C451 ,C442_=_C452 ,C442_=_C453 ,C442_=_C455 ,\nC442_=_C487 ,C442_=_C490 ,C442_=_C491 ,C442_=_C493 ,C442_=_C494 ,C442_=_C503 ,\nC442_=_C504 ,C442_=_C506 ,C442_=_C515 ,C442_=_C517 ,C442_=_C529 ,C442_=_C552 ,\nC442_=_C555 ,C442_=_C556 ,C442_=_C563 ,C442_=_C572 ,C442_=_C573 ,C442_=_C576 ,\nC442_=_C577 ,C442_=_C586 ,C442_=_C589 ,C442_=_C590 ,C442_=_C591 ,C442_=_C592 ,\nC442_=_C593 ,C442_=_C598 ,C442_=_C609 ,C442_=_C610 ,C442_=_C629 ,C442_=_C638 ,\nC442_=_C640 ,C442_=_C645 ,C442_=_C650 ,C442_=_C651 ,C442_=_C657 ,C442_=_C661 ,\nC442_=_C663 ,C442_=_C665 ,C442_=_C666 ,C442_=_C667 ,C442_=_C670 ,C442_=_C672 ,\nC442_=_C676 ,C442_=_C680 ,C442_=_C682 ,C442_=_C688 ,C442_=_C689 ,C442_=_C695 ,\nC442_=_C696 ,C442_=_C702 ,C442_=_C703 ,C442_=_C705 ,C442_=_C709 ,C442_=_C711 ,\nC442_=_C715 ,C442_=_C720 ,C442_=_C722 ,C442_=_C723 ,C442_=_C724 ,C442_=_C725 ,\nC442_=_C726 ,C442_=_C727 ,C442_=_C728 ,C442_=_C732 ,C442_=_C735 ,C442_=_C740 ,\nC442_=_C743 ,C442_=_C745 ,C442_=_C746 ,C442_=_C753 ,C442_=_C754 ,C442_=_C755 ,\nC442_=_C757 ,C442_=_C758 ,C442_=_C763 ,C442_=_C765 ,C442_=_C766 ,C442_=_C767 ,\nC442_=_C768 ,C442_=_C769 ,C442_=_C770 ,C442_=_C773 ,C442_=_C777 ,C442_=_C781 ,\nC442_=_C783 ,C442_=_C789 ,C442_=_C790 ,C442_=_C795 ,C442_=_C796 ,C442_=_C798 ,\nC443_=_C444 ,C443_=_C445 ,C443_=_C446 ,C443_=_C447 ,C443_=_C448 ,C443_=_C457 ,\nC443_=_C458 ,C443_=_C459 ,C443_=_C465 ,C443_=_C473 ,C443_=_C474 ,C443_=_C475 ,\nC443_=_C481 ,C443_=_C482 ,C443_=_C491 ,C443_=_C508 ,C443_=_C509 ,C443_=_C521 ,\nC443_=_C522 ,C443_=_C539 ,C443_=_C543 ,C443_=_C550 ,C443_=_C558 ,C443_=_C563 ,\nC443_=_C576 ,C443_=_C585 ,C443_=_C586 ,C443_=_C589 ,C443_=_C590 ,C443_=_C591 ,\nC443_=_C593 ,C443_=_C594 ,C443_=_C596 ,C443_=_C603 ,C443_=_C608 ,C443_=_C618 ,\nC443_=_C623 ,C443_=_C627 ,C443_=_C633 ,C443_=_C634 ,C443_=_C637 ,C443_=_C638 ,\nC443_=_C639 ,C443_=_C645 ,C443_=_C650 ,C443_=_C664 ,C443_=_C665 ,C443_=_C666 ,\nC443_=_C669 ,C443_=_C670 ,C443_=_C671 ,C443_=_C682 ,C443_=_C683 ,C443_=_C690 ,\nC443_=_C697 ,C443_=_C698 ,C443_=_C702 ,C443_=_C703 ,C443_=_C706 ,C443_=_C707 ,\nC443_=_C710 ,C443_=_C711 ,C443_=_C712 ,C443_=_C717 ,C443_=_C718 ,C443_=_C720 ,\nC443_=_C723 ,C443_=_C724 ,C443_=_C725 ,C443_=_C726 ,C443_=_C727 ,C443_=_C728 ,\nC443_=_C729 ,C443_=_C730 ,C443_=_C737 ,C443_=_C745 ,C443_=_C747 ,C443_=_C749 ,\nC443_=_C752 ,C443_=_C753 ,C443_=_C762 ,C443_=_C765 ,C443_=_C766 ,C443_=_C767 ,\nC443_=_C768 ,C443_=_C772 ,C443_=_C777 ,C443_=_C783 ,C443_=_C786 ,C443_=_C787 ,\nC443_=_C789 ,C444_=_C445 ,C444_=_C446 ,C444_=_C447 ,C444_=_C448 ,C444_=_C451 ,\nC444_=_C457 ,C444_=_C458 ,C444_=_C459 ,C444_=_C466 ,C444_=_C470 ,C444_=_C482 ,\nC444_=_C499 ,C444_=_C500 ,C444_=_C501 ,C444_=_C502 ,C444_=_C510 ,C444_=_C525 ,\nC444_=_C534 ,C444_=_C542 ,C444_=_C547 ,C444_=_C561 ,C444_=_C562 ,C444_=_C563 ,\nC444_=_C570 ,C444_=_C573 ,C444_=_C579 ,C444_=_C580 ,C444_=_C588 ,C444_=_C589 ,\nC444_=_C590 ,C444_=_C591 ,C444_=_C592 ,C444_=_C594 ,C444_=_C596 ,C444_=_C597 ,\nC444_=_C599 ,C444_=_C617 ,C444_=_C630 ,C444_=_C634 ,C444_=_C638 ,C444_=_C640 ,\nC444_=_C641 ,C444_=_C645 ,C444_=_C647 ,C444_=_C650 ,C444_=_C655 ,C444_=_C665 ,\nC444_=_C666 ,C444_=_C670 ,C444_=_C671 ,C444_=_C672 ,C444_=_C676 ,C444_=_C679 ,\nC444_=_C684 ,C444_=_C690 ,C444_=_C692 ,C444_=_C693 ,C444_=_C702 ,C444_=_C703 ,\nC444_=_C710 ,C444_=_C711 ,C444_=_C716 ,C444_=_C717 ,C444_=_C720 ,C444_=_C721 ,\nC444_=_C723 ,C444_=_C724 ,C444_=_C725 ,C444_=_C727 ,C444_=_C728 ,C444_=_C729 ,\nC444_=_C730 ,C444_=_C732 ,C444_=_C733 ,C444_=_C734 ,C444_=_C740 ,C444_=_C741 ,\nC444_=_C748 ,C444_=_C749 ,C444_=_C750 ,C444_=_C751 ,C444_=_C757 ,C444_=_C761 ,\nC444_=_C764 ,C444_=_C766 ,C444_=_C767 ,C444_=_C768 ,C444_=_C771 ,C444_=_C772 ,\nC444_=_C774 ,C444_=_C776 ,C444_=_C777 ,C444_=_C780 ,C444_=_C787 ,C444_=_C789 ,\nC444_=_C790 ,C444_=_C792 ,C444_=_C798 ,C445_=_C446 ,C445_=_C447 ,C445_=_C448 ,\nC445_=_C449 ,C445_=_C457 ,C445_=_C458 ,C445_=_C459 ,C445_=_C484 ,C445_=_C488 ,\nC445_=_C513 ,C445_=_C516 ,C445_=_C517 ,C445_=_C518 ,C445_=_C519 ,C445_=_C536 ,\nC445_=_C545 ,C445_=_C553 ,C445_=_C560 ,C445_=_C561 ,C445_=_C563 ,C445_=_C583 ,\nC445_=_C589 ,C445_=_C590 ,C445_=_C591 ,C445_=_C594 ,C445_=_C595 ,C445_=_C600 ,\nC445_=_C602 ,C445_=_C606 ,C445_=_C608 ,C445_=_C619 ,C445_=_C625 ,C445_=_C626 ,\nC445_=_C628 ,C445_=_C634 ,C445_=_C638 ,C445_=_C644 ,C445_=_C645 ,C445_=_C650 ,\nC445_=_C651 ,C445_=_C652 ,C445_=_C653 ,C445_=_C654 ,C445_=_C656 ,C445_=_C660 ,\nC445_=_C664 ,C445_=_C665 ,C445_=_C666 ,C445_=_C670 ,C445_=_C671 ,C445_=_C672 ,\nC445_=_C681 ,C445_=_C682 ,C445_=_C684 ,C445_=_C689 ,C445_=_C697 ,C445_=_C698 ,\nC445_=_C702 ,C445_=_C703 ,C445_=_C705 ,C445_=_C710 ,C445_=_C711 ,C445_=_C714 ,\nC445_=_C715 ,C445_=_C719 ,C445_=_C720 ,C445_=_C723 ,C445_=_C724 ,C445_=_C725 ,\nC445_=_C727 ,C445_=_C728 ,C445_=_C729 ,C445_=_C730 ,C445_=_C731 ,C445_=_C732 ,\nC445_=_C736 ,C445_=_C738 ,C445_=_C743 ,C445_=_C744 ,C445_=_C752 ,C445_=_C757 ,\nC445_=_C763 ,C445_=_C765 ,C445_=_C766 ,C445_=_C767 ,C445_=_C768 ,C445_=_C772 ,\nC445_=_C773 ,C445_=_C774 ,C445_=_C778 ,C445_=_C781 ,C445_=_C784 ,C445_=_C789 ,\nC445_=_C790 ,C445_=_C792 ,C445_=_C793 ,C445_=_C798 ,C446_=_C447 ,C446_=_C448 ,\nC446_=_C453 ,C446_=_C462 ,C446_=_C468 ,C446_=_C472 ,C446_=_C473 ,C446_=_C474 ,\nC446_=_C475 ,C446_=_C476 ,C446_=_C478 ,C446_=_C479 ,C446_=_C503 ,C446_=_C508 ,\nC446_=_C517 ,C446_=_C529 ,C446_=_C530 ,C446_=_C531 ,C446_=_C539 ,C446_=_C552 ,\nC446_=_C554 ,C446_=_C555 ,C446_=_C558 ,C446_=_C563 ,C446_=_C572 ,C446_=_C575 ,\nC446_=_C577 ,C446_=_C582 ,C446_=_C584 ,C446_=_C585 ,C446_=_C586 ,C446_=_C589 ,\nC446_=_C590 ,C446_=_C591 ,C446_=_C594 ,C446_=_C598 ,C446_=_C604 ,C446_=_C605 ,\nC446_=_C606 ,C446_=_C614 ,C446_=_C617 ,C446_=_C625 ,C446_=_C629 ,C446_=_C630 ,\nC446_=_C636 ,C446_=_C638 ,C446_=_C640 ,C446_=_C642 ,C446_=_C644 ,C446_=_C645 ,\nC446_=_C647 ,C446_=_C650 ,C446_=_C653 ,C446_=_C655 ,C446_=_C659 ,C446_=_C661 ,\nC446_=_C663 ,C446_=_C665 ,C446_=_C666 ,C446_=_C672 ,C446_=_C676 ,C446_=_C678 ,\nC446_=_C679 ,C446_=_C688 ,C446_=_C690 ,C446_=_C697 ,C446_=_C698 ,C446_=_C701 ,\nC446_=_C702 ,C446_=_C703 ,C446_=_C704 ,C446_=_C705 ,C446_=_C706 ,C446_=_C709 ,\nC446_=_C711 ,C446_=_C715 ,C446_=_C716 ,C446_=_C718 ,C446_=_C720 ,C446_=_C722 ,\nC446_=_C723 ,C446_=_C724 ,C446_=_C725 ,C446_=_C728 ,C446_=_C732 ,C446_=_C733 ,\nC446_=_C734 ,C446_=_C735 ,C446_=_C736 ,C446_=_C741 ,C446_=_C742 ,C446_=_C745 ,\nC446_=_C746 ,C446_=_C749 ,C446_=_C754 ,C446_=_C766 ,C446_=_C767 ,C446_=_C768 ,\nC446_=_C769 ,C446_=_C773 ,C446_=_C776 ,C446_=_C777 ,C446_=_C778 ,C446_=_C779 ,\nC446_=_C781 ,C446_=_C789 ,C446_=_C790 ,C446_=_C795 ,C446_=_C798 ,C447_=_C448 ,\nC447_=_C455 ,C447_=_C458 ,C447_=_C460 ,C447_=_C476 ,C447_=_C479 ,C447_=_C482 ,\nC447_=_C487 ,C447_=_C488 ,C447_=_C491 ,C447_=_C494 ,C447_=_C497 ,C447_=_C502 ,\nC447_=_C506 ,C447_=_C514 ,C447_=_C519 ,C447_=_C525 ,C447_=_C531 ,C447_=_C536 ,\nC447_=_C537 ,C447_=_C539 ,C447_=_C546 ,C447_=_C555 ,C447_=_C558 ,C447_=_C559 ,\nC447_=_C563 ,C447_=_C566 ,C447_=_C570 ,C447_=_C577 ,C447_=_C586 ,C447_=_C588 ,\nC447_=_C589 ,C447_=_C590 ,C447_=_C591 ,C447_=_C592 ,C447_=_C597 ,C447_=_C598 ,\nC447_=_C602 ,C447_=_C607 ,C447_=_C612 ,C447_=_C616 ,C447_=_C617 ,C447_=_C620 ,\nC447_=_C627 ,C447_=_C628 ,C447_=_C630 ,C447_=_C634 ,C447_=_C638 ,C447_=_C642 ,\nC447_=_C645 ,C447_=_C647 ,C447_=_C649 ,C447_=_C650 ,C447_=_C656 ,C447_=_C662 ,\nC447_=_C663 ,C447_=_C665 ,C447_=_C666 ,C447_=_C673 ,C447_=_C674 ,C447_=_C675 ,\nC447_=_C677 ,C447_=_C678 ,C447_=_C679 ,C447_=_C684 ,C447_=_C685 ,C447_=_C693 ,\nC447_=_C702 ,C447_=_C703 ,C447_=_C704 ,C447_=_C705 ,C447_=_C709 ,C447_=_C712 ,\nC447_=_C718 ,C447_=_C723 ,C447_=_C724 ,C447_=_C725 ,C447_=_C734 ,C447_=_C738 ,\nC447_=_C741 ,C447_=_C742 ,C447_=_C743 ,C447_=_C744 ,C447_=_C747 ,C447_=_C753 ,\nC447_=_C754 ,C447_=_C759 ,C447_=_C762 ,C447_=_C763 ,C447_=_C766 ,C447_=_C767 ,\nC447_=_C768 ,C447_=_C770 ,C447_=_C771 ,C447_=_C775</w:t>
      </w:r>
    </w:p>
    <w:p>
      <w:pPr>
        <w:pStyle w:val="PreformattedText"/>
        <w:bidi w:val="0"/>
        <w:spacing w:before="0" w:after="0"/>
        <w:jc w:val="left"/>
        <w:rPr/>
      </w:pPr>
      <w:r>
        <w:rPr/>
        <w:t xml:space="preserve"> </w:t>
      </w:r>
      <w:r>
        <w:rPr/>
        <w:t>,C447_=_C779 ,C447_=_C780 ,\nC447_=_C786 ,C447_=_C789 ,C447_=_C792 ,C447_=_C793 ,C447_=_C794 ,C447_=_C795 ,\nC447_=_C796 ,C448_=_C449 ,C448_=_C457 ,C448_=_C458 ,C448_=_C469 ,C448_=_C473 ,\nC448_=_C479 ,C448_=_C482 ,C448_=_C484 ,C448_=_C486 ,C448_=_C489 ,C448_=_C497 ,\nC448_=_C502 ,C448_=_C507 ,C448_=_C525 ,C448_=_C534 ,C448_=_C536 ,C448_=_C543 ,\nC448_=_C546 ,C448_=_C556 ,C448_=_C558 ,C448_=_C563 ,C448_=_C575 ,C448_=_C589 ,\nC448_=_C590 ,C448_=_C591 ,C448_=_C592 ,C448_=_C595 ,C448_=_C597 ,C448_=_C602 ,\nC448_=_C607 ,C448_=_C608 ,C448_=_C614 ,C448_=_C625 ,C448_=_C627 ,C448_=_C631 ,\nC448_=_C638 ,C448_=_C640 ,C448_=_C642 ,C448_=_C645 ,C448_=_C647 ,C448_=_C650 ,\nC448_=_C656 ,C448_=_C657 ,C448_=_C665 ,C448_=_C666 ,C448_=_C667 ,C448_=_C674 ,\nC448_=_C685 ,C448_=_C687 ,C448_=_C693 ,C448_=_C702 ,C448_=_C703 ,C448_=_C704 ,\nC448_=_C706 ,C448_=_C709 ,C448_=_C719 ,C448_=_C723 ,C448_=_C724 ,C448_=_C725 ,\nC448_=_C726 ,C448_=_C730 ,C448_=_C733 ,C448_=_C741 ,C448_=_C742 ,C448_=_C743 ,\nC448_=_C752 ,C448_=_C753 ,C448_=_C756 ,C448_=_C759 ,C448_=_C764 ,C448_=_C766 ,\nC448_=_C767 ,C448_=_C768 ,C448_=_C775 ,C448_=_C783 ,C448_=_C786 ,C448_=_C789 ,\nC448_=_C794 ,C449_=_C451 ,C449_=_C452 ,C449_=_C453 ,C449_=_C473 ,C449_=_C482 ,\nC449_=_C489 ,C449_=_C497 ,C449_=_C503 ,C449_=_C513 ,C449_=_C516 ,C449_=_C517 ,\nC449_=_C545 ,C449_=_C553 ,C449_=_C556 ,C449_=_C561 ,C449_=_C568 ,C449_=_C572 ,\nC449_=_C573 ,C449_=_C576 ,C449_=_C577 ,C449_=_C590 ,C449_=_C592 ,C449_=_C595 ,\nC449_=_C602 ,C449_=_C603 ,C449_=_C608 ,C449_=_C609 ,C449_=_C619 ,C449_=_C623 ,\nC449_=_C630 ,C449_=_C633 ,C449_=_C644 ,C449_=_C645 ,C449_=_C646 ,C449_=_C651 ,\nC449_=_C654 ,C449_=_C657 ,C449_=_C663 ,C449_=_C665 ,C449_=_C668 ,C449_=_C678 ,\nC449_=_C684 ,C449_=_C687 ,C449_=_C689 ,C449_=_C697 ,C449_=_C704 ,C449_=_C705 ,\nC449_=_C706 ,C449_=_C714 ,C449_=_C715 ,C449_=_C719 ,C449_=_C722 ,C449_=_C723 ,\nC449_=_C725 ,C449_=_C726 ,C449_=_C731 ,C449_=_C733 ,C449_=_C736 ,C449_=_C737 ,\nC449_=_C744 ,C449_=_C750 ,C449_=_C752 ,C449_=_C755 ,C449_=_C756 ,C449_=_C758 ,\nC449_=_C763 ,C449_=_C764 ,C449_=_C765 ,C449_=_C766 ,C449_=_C767 ,C449_=_C769 ,\nC449_=_C770 ,C449_=_C773 ,C449_=_C774 ,C449_=_C778 ,C449_=_C782 ,C449_=_C786 ,\nC449_=_C790 ,C449_=_C792 ,C449_=_C793 ,C449_=_C796 ,C449_=_C797 ,C451_=_C452 ,\nC451_=_C453 ,C451_=_C454 ,C451_=_C460 ,C451_=_C462 ,C451_=_C466 ,C451_=_C478 ,\nC451_=_C499 ,C451_=_C500 ,C451_=_C501 ,C451_=_C502 ,C451_=_C505 ,C451_=_C507 ,\nC451_=_C508 ,C451_=_C513 ,C451_=_C514 ,C451_=_C515 ,C451_=_C525 ,C451_=_C532 ,\nC451_=_C544 ,C451_=_C552 ,C451_=_C556 ,C451_=_C562 ,C451_=_C567 ,C451_=_C568 ,\nC451_=_C570 ,C451_=_C571 ,C451_=_C572 ,C451_=_C573 ,C451_=_C578 ,C451_=_C579 ,\nC451_=_C590 ,C451_=_C591 ,C451_=_C592 ,C451_=_C596 ,C451_=_C599 ,C451_=_C600 ,\nC451_=_C604 ,C451_=_C609 ,C451_=_C617 ,C451_=_C619 ,C451_=_C624 ,C451_=_C636 ,\nC451_=_C638 ,C451_=_C640 ,C451_=_C641 ,C451_=_C645 ,C451_=_C649 ,C451_=_C651 ,\nC451_=_C657 ,C451_=_C660 ,C451_=_C663 ,C451_=_C664 ,C451_=_C665 ,C451_=_C667 ,\nC451_=_C669 ,C451_=_C672 ,C451_=_C676 ,C451_=_C680 ,C451_=_C684 ,C451_=_C685 ,\nC451_=_C688 ,C451_=_C690 ,C451_=_C692 ,C451_=_C693 ,C451_=_C699 ,C451_=_C705 ,\nC451_=_C707 ,C451_=_C712 ,C451_=_C714 ,C451_=_C716 ,C451_=_C717 ,C451_=_C720 ,\nC451_=_C722 ,C451_=_C723 ,C451_=_C726 ,C451_=_C728 ,C451_=_C729 ,C451_=_C731 ,\nC451_=_C733 ,C451_=_C735 ,C451_=_C738 ,C451_=_C741 ,C451_=_C745 ,C451_=_C746 ,\nC451_=_C751 ,C451_=_C755 ,C451_=_C760 ,C451_=_C761 ,C451_=_C764 ,C451_=_C766 ,\nC451_=_C767 ,C451_=_C769 ,C451_=_C770 ,C451_=_C771 ,C451_=_C776 ,C451_=_C777 ,\nC451_=_C780 ,C451_=_C786 ,C451_=_C788 ,C451_=_C790 ,C452_=_C453 ,C452_=_C470 ,\nC452_=_C478 ,C452_=_C480 ,C452_=_C481 ,C452_=_C499 ,C452_=_C503 ,C452_=_C506 ,\nC452_=_C512 ,C452_=_C513 ,C452_=_C517 ,C452_=_C529 ,C452_=_C551 ,C452_=_C554 ,\nC452_=_C556 ,C452_=_C562 ,C452_=_C564 ,C452_=_C568 ,C452_=_C572 ,C452_=_C573 ,\nC452_=_C576 ,C452_=_C577 ,C452_=_C580 ,C452_=_C587 ,C452_=_C592 ,C452_=_C603 ,\nC452_=_C609 ,C452_=_C618 ,C452_=_C619 ,C452_=_C623 ,C452_=_C624 ,C452_=_C627 ,\nC452_=_C628 ,C452_=_C636 ,C452_=_C637 ,C452_=_C645 ,C452_=_C646 ,C452_=_C648 ,\nC452_=_C651 ,C452_=_C653 ,C452_=_C657 ,C452_=_C663 ,C452_=_C665 ,C452_=_C668 ,\nC452_=_C678 ,C452_=_C680 ,C452_=_C682 ,C452_=_C683 ,C452_=_C687 ,C452_=_C689 ,\nC452_=_C690 ,C452_=_C704 ,C452_=_C705 ,C452_=_C706 ,C452_=_C715 ,C452_=_C719 ,\nC452_=_C722 ,C452_=_C725 ,C452_=_C726 ,C452_=_C727 ,C452_=_C728 ,C452_=_C737 ,\nC452_=_C743 ,C452_=_C744 ,C452_=_C745 ,C452_=_C747 ,C452_=_C748 ,C452_=_C750 ,\nC452_=_C752 ,C452_=_C755 ,C452_=_C756 ,C452_=_C758 ,C452_=_C766 ,C452_=_C769 ,\nC452_=_C770 ,C452_=_C772 ,C452_=_C775 ,C452_=_C777 ,C452_=_C778 ,C452_=_C781 ,\nC452_=_C782 ,C452_=_C784 ,C452_=_C789 ,C452_=_C790 ,C452_=_C792 ,C452_=_C796 ,\nC452_=_C797 ,C452_=_C798 ,C453_=_C462 ,C453_=_C466 ,C453_=_C468 ,C453_=_C471 ,\nC453_=_C476 ,C453_=_C489 ,C453_=_C495 ,C453_=_C497 ,C453_=_C504 ,C453_=_C510 ,\nC453_=_C513 ,C453_=_C514 ,C453_=_C515 ,C453_=_C517 ,C453_=_C521 ,C453_=_C525 ,\nC453_=_C527 ,C453_=_C539 ,C453_=_C554 ,C453_=_C556 ,C453_=_C563 ,C453_=_C564 ,\nC453_=_C566 ,C453_=_C572 ,C453_=_C573 ,C453_=_C577 ,C453_=_C578 ,C453_=_C579 ,\nC453_=_C582 ,C453_=_C585 ,C453_=_C592 ,C453_=_C594 ,C453_=_C600 ,C453_=_C603 ,\nC453_=_C605 ,C453_=_C614 ,C453_=_C625 ,C453_=_C638 ,C453_=_C641 ,C453_=_C651 ,\nC453_=_C654 ,C453_=_C657 ,C453_=_C659 ,C453_=_C661 ,C453_=_C665 ,C453_=_C666 ,\nC453_=_C667 ,C453_=_C669 ,C453_=_C678 ,C453_=_C685 ,C453_=_C688 ,C453_=_C692 ,\nC453_=_C695 ,C453_=_C697 ,C453_=_C698 ,C453_=_C708 ,C453_=_C718 ,C453_=_C719 ,\nC453_=_C722 ,C453_=_C726 ,C453_=_C727 ,C453_=_C731 ,C453_=_C736 ,C453_=_C738 ,\nC453_=_C742 ,C453_=_C746 ,C453_=_C752 ,C453_=_C755 ,C453_=_C759 ,C453_=_C766 ,\nC453_=_C767 ,C453_=_C769 ,C453_=_C770 ,C453_=_C772 ,C453_=_C774 ,C453_=_C779 ,\nC453_=_C781 ,C453_=_C784 ,C453_=_C787 ,C453_=_C788 ,C453_=_C789 ,C453_=_C790 ,\nC453_=_C791 ,C453_=_C795 ,C453_=_C796 ,C453_=_C797 ,C454_=_C455 ,C454_=_C456 ,\nC454_=_C460 ,C454_=_C462 ,C454_=_C468 ,C454_=_C475 ,C454_=_C478 ,C454_=_C483 ,\nC454_=_C484 ,C454_=_C485 ,C454_=_C486 ,C454_=_C502 ,C454_=_C503 ,C454_=_C504 ,\nC454_=_C508 ,C454_=_C515 ,C454_=_C525 ,C454_=_C532 ,C454_=_C537 ,C454_=_C539 ,\nC454_=_C544 ,C454_=_C558 ,C454_=_C561 ,C454_=_C564 ,C454_=_C567 ,C454_=_C568 ,\nC454_=_C570 ,C454_=_C583 ,C454_=_C584 ,C454_=_C589 ,C454_=_C590 ,C454_=_C591 ,\nC454_=_C593 ,C454_=_C609 ,C454_=_C619 ,C454_=_C637 ,C454_=_C643 ,C454_=_C645 ,\nC454_=_C646 ,C454_=_C649 ,C454_=_C651 ,C454_=_C652 ,C454_=_C658 ,C454_=_C661 ,\nC454_=_C667 ,C454_=_C668 ,C454_=_C669 ,C454_=_C672 ,C454_=_C674 ,C454_=_C676 ,\nC454_=_C677 ,C454_=_C680 ,C454_=_C688 ,C454_=_C693 ,C454_=_C699 ,C454_=_C702 ,\nC454_=_C703 ,C454_=_C704 ,C454_=_C705 ,C454_=_C712 ,C454_=_C715 ,C454_=_C721 ,\nC454_=_C724 ,C454_=_C729 ,C454_=_C732 ,C454_=_C736 ,C454_=_C738 ,C454_=_C744 ,\nC454_=_C745 ,C454_=_C746 ,C454_=_C747 ,C454_=_C748 ,C454_=_C755 ,C454_=_C760 ,\nC454_=_C761 ,C454_=_C763 ,C454_=_C764 ,C454_=_C765 ,C454_=_C771 ,C454_=_C772 ,\nC454_=_C774 ,C454_=_C776 ,C454_=_C779 ,C454_=_C780 ,C454_=_C784 ,C454_=_C787 ,\nC454_=_C789 ,C454_=_C790 ,C454_=_C793 ,C454_=_C794 ,C454_=_C795 ,C454_=_C797 ,\nC455_=_C456 ,C455_=_C459 ,C455_=_C476 ,C455_=_C479 ,C455_=_C486 ,C455_=_C487 ,\nC455_=_C488 ,C455_=_C490 ,C455_=_C491 ,C455_=_C493 ,C455_=_C494 ,C455_=_C501 ,\nC455_=_C506 ,C455_=_C512 ,C455_=_C514 ,C455_=_C516 ,C455_=_C519 ,C455_=_C527 ,\nC455_=_C536 ,C455_=_C537 ,C455_=_C542 ,C455_=_C555 ,C455_=_C559 ,C455_=_C561 ,\nC455_=_C564 ,C455_=_C567 ,C455_=_C570 ,C455_=_C576 ,C455_=_C581 ,C455_=_C582 ,\nC455_=_C583 ,C455_=_C584 ,C455_=_C586 ,C455_=_C591 ,C455_=_C593 ,C455_=_C596 ,\nC455_=_C597 ,C455_=_C602 ,C455_=_C603 ,C455_=_C609 ,C455_=_C610 ,C455_=_C612 ,\nC455_=_C616 ,C455_=_C624 ,C455_=_C626 ,C455_=_C627 ,C455_=_C629 ,C455_=_C634 ,\nC455_=_C640 ,C455_=_C646 ,C455_=_C649 ,C455_=_C652 ,C455_=_C658 ,C455_=_C659 ,\nC455_=_C660 ,C455_=_C661 ,C455_=_C663 ,C455_=_C666 ,C455_=_C667 ,C455_=_C668 ,\nC455_=_C669 ,C455_=_C670 ,C455_=_C673 ,C455_=_C674 ,C455_=_C676 ,C455_=_C679 ,\nC455_=_C680 ,C455_=_C682 ,C455_=_C688 ,C455_=_C689 ,C455_=_C692 ,C455_=_C701 ,\nC455_=_C703 ,C455_=_C704 ,C455_=_C715 ,C455_=_C737 ,C455_=_C738 ,C455_=_C740 ,\nC455_=_C742 ,C455_=_C744 ,C455_=_C747 ,C455_=_C753 ,C455_=_C757 ,C455_=_C760 ,\nC455_=_C763 ,C455_=_C765 ,C455_=_C766 ,C455_=_C768 ,C455_=_C769 ,C455_=_C771 ,\nC455_=_C773 ,C455_=_C775 ,C455_=_C776 ,C455_=_C779 ,C455_=_C783 ,C455_=_C786 ,\nC455_=_C789 ,C455_=_C790 ,C455_=_C792 ,C455_=_C793 ,C455_=_C794 ,C455_=_C798 ,\nC456_=_C465 ,C456_=_C468 ,C456_=_C475 ,C456_=_C485 ,C456_=_C511 ,C456_=_C517 ,\nC456_=_C519 ,C456_=_C527 ,C456_=_C530 ,C456_=_C532 ,C456_=_C540 ,C456_=_C552 ,\nC456_=_C553 ,C456_=_C556 ,C456_=_C561 ,C456_=_C564 ,C456_=_C567 ,C456_=_C568 ,\nC456_=_C578 ,C456_=_C580 ,C456_=_C582 ,C456_=_C583 ,C456_=_C584 ,C456_=_C585 ,\nC456_=_C587 ,C456_=_C588 ,C456_=_C593 ,C456_=_C604 ,C456_=_C606 ,C456_=_C610 ,\nC456_=_C616 ,C456_=_C623 ,C456_=_C628 ,C456_=_C634 ,C456_=_C636 ,C456_=_C645 ,\nC456_=_C646 ,C456_=_C648 ,C456_=_C650 ,C456_=_C652 ,C456_=_C653 ,C456_=_C657 ,\nC456_=_C661 ,C456_=_C663 ,C456_=_C667 ,C456_=_C668 ,C456_=_C669 ,C456_=_C675 ,\nC456_=_C678 ,C456_=_C681 ,C456_=_C684 ,C456_=_C692 ,C456_=_C693 ,C456_=_C696 ,\nC456_=_C703 ,C456_=_C708 ,C456_=_C710 ,C456_=_C711 ,C456_=_C715 ,C456_=_C717 ,\nC456_=_C720 ,C456_=_C728 ,C456_=_C729 ,C456_=_C737 ,C456_=_C741 ,C456_=_C743 ,\nC456_=_C747 ,C456_=_C749 ,C456_=_C757 ,C456_=_C759 ,C456_=_C760 ,C456_=_C765 ,\nC456_=_C766 ,C456_=_C769 ,C456_=_C770 ,C456_=_C771 ,C456_=_C774 ,C456_=_C775 ,\nC456_=_C776 ,C456_=_C780 ,C456_=_C782 ,C456_=_C785 ,C456_=_C790 ,C456_=_C791 ,\nC456_=_C793 ,C456_=_C794 ,C456_=_C797 ,C457_=_C458 ,C457_=_C459 ,C457_=_C469 ,\nC457_=_C505 ,C457_=_C507 ,C457_=_C534 ,C457_=_C546 ,C457_=_C549 ,C457_=_C551 ,\nC457_=_C553 ,C457_=_C556 ,C457_=_C570 ,C457_=_C574 ,C457_=_C575 ,C457_=_C576 ,\nC457_=_C588 ,C457_=_C591 ,C457_=_C594</w:t>
      </w:r>
    </w:p>
    <w:p>
      <w:pPr>
        <w:pStyle w:val="PreformattedText"/>
        <w:bidi w:val="0"/>
        <w:spacing w:before="0" w:after="0"/>
        <w:jc w:val="left"/>
        <w:rPr/>
      </w:pPr>
      <w:r>
        <w:rPr/>
        <w:t xml:space="preserve"> </w:t>
      </w:r>
      <w:r>
        <w:rPr/>
        <w:t>,C457_=_C599 ,C457_=_C602 ,C457_=_C612 ,\nC457_=_C614 ,C457_=_C616 ,C457_=_C619 ,C457_=_C627 ,C457_=_C630 ,C457_=_C631 ,\nC457_=_C632 ,C457_=_C634 ,C457_=_C640 ,C457_=_C641 ,C457_=_C642 ,C457_=_C644 ,\nC457_=_C648 ,C457_=_C659 ,C457_=_C667 ,C457_=_C668 ,C457_=_C670 ,C457_=_C671 ,\nC457_=_C674 ,C457_=_C677 ,C457_=_C679 ,C457_=_C685 ,C457_=_C687 ,C457_=_C695 ,\nC457_=_C702 ,C457_=_C703 ,C457_=_C710 ,C457_=_C711 ,C457_=_C712 ,C457_=_C716 ,\nC457_=_C719 ,C457_=_C720 ,C457_=_C722 ,C457_=_C727 ,C457_=_C728 ,C457_=_C729 ,\nC457_=_C730 ,C457_=_C738 ,C457_=_C740 ,C457_=_C747 ,C457_=_C750 ,C457_=_C751 ,\nC457_=_C757 ,C457_=_C759 ,C457_=_C767 ,C457_=_C768 ,C457_=_C770 ,C457_=_C772 ,\nC457_=_C775 ,C457_=_C778 ,C457_=_C783 ,C457_=_C784 ,C457_=_C785 ,C457_=_C787 ,\nC457_=_C788 ,C457_=_C794 ,C458_=_C459 ,C458_=_C469 ,C458_=_C472 ,C458_=_C475 ,\nC458_=_C479 ,C458_=_C482 ,C458_=_C491 ,C458_=_C493 ,C458_=_C496 ,C458_=_C497 ,\nC458_=_C501 ,C458_=_C502 ,C458_=_C508 ,C458_=_C509 ,C458_=_C516 ,C458_=_C518 ,\nC458_=_C521 ,C458_=_C522 ,C458_=_C525 ,C458_=_C542 ,C458_=_C546 ,C458_=_C550 ,\nC458_=_C553 ,C458_=_C555 ,C458_=_C557 ,C458_=_C558 ,C458_=_C559 ,C458_=_C579 ,\nC458_=_C581 ,C458_=_C585 ,C458_=_C586 ,C458_=_C592 ,C458_=_C593 ,C458_=_C594 ,\nC458_=_C597 ,C458_=_C599 ,C458_=_C602 ,C458_=_C603 ,C458_=_C607 ,C458_=_C608 ,\nC458_=_C627 ,C458_=_C628 ,C458_=_C631 ,C458_=_C634 ,C458_=_C647 ,C458_=_C656 ,\nC458_=_C660 ,C458_=_C664 ,C458_=_C670 ,C458_=_C671 ,C458_=_C682 ,C458_=_C683 ,\nC458_=_C685 ,C458_=_C690 ,C458_=_C693 ,C458_=_C697 ,C458_=_C698 ,C458_=_C702 ,\nC458_=_C703 ,C458_=_C706 ,C458_=_C709 ,C458_=_C710 ,C458_=_C711 ,C458_=_C714 ,\nC458_=_C718 ,C458_=_C720 ,C458_=_C726 ,C458_=_C727 ,C458_=_C728 ,C458_=_C729 ,\nC458_=_C730 ,C458_=_C741 ,C458_=_C743 ,C458_=_C749 ,C458_=_C751 ,C458_=_C752 ,\nC458_=_C753 ,C458_=_C759 ,C458_=_C762 ,C458_=_C769 ,C458_=_C771 ,C458_=_C772 ,\nC458_=_C773 ,C458_=_C774 ,C458_=_C775 ,C458_=_C777 ,C458_=_C783 ,C458_=_C784 ,\nC458_=_C789 ,C458_=_C790 ,C458_=_C793 ,C458_=_C794 ,C458_=_C795 ,C458_=_C796 ,\nC458_=_C797 ,C459_=_C472 ,C459_=_C476 ,C459_=_C479 ,C459_=_C501 ,C459_=_C512 ,\nC459_=_C514 ,C459_=_C519 ,C459_=_C529 ,C459_=_C537 ,C459_=_C540 ,C459_=_C542 ,\nC459_=_C547 ,C459_=_C559 ,C459_=_C560 ,C459_=_C571 ,C459_=_C572 ,C459_=_C575 ,\nC459_=_C581 ,C459_=_C582 ,C459_=_C584 ,C459_=_C587 ,C459_=_C590 ,C459_=_C591 ,\nC459_=_C594 ,C459_=_C595 ,C459_=_C598 ,C459_=_C609 ,C459_=_C610 ,C459_=_C626 ,\nC459_=_C629 ,C459_=_C630 ,C459_=_C633 ,C459_=_C634 ,C459_=_C659 ,C459_=_C660 ,\nC459_=_C661 ,C459_=_C664 ,C459_=_C670 ,C459_=_C671 ,C459_=_C675 ,C459_=_C678 ,\nC459_=_C683 ,C459_=_C687 ,C459_=_C688 ,C459_=_C696 ,C459_=_C699 ,C459_=_C700 ,\nC459_=_C702 ,C459_=_C704 ,C459_=_C707 ,C459_=_C709 ,C459_=_C710 ,C459_=_C711 ,\nC459_=_C714 ,C459_=_C720 ,C459_=_C724 ,C459_=_C726 ,C459_=_C727 ,C459_=_C728 ,\nC459_=_C729 ,C459_=_C730 ,C459_=_C733 ,C459_=_C734 ,C459_=_C737 ,C459_=_C744 ,\nC459_=_C746 ,C459_=_C750 ,C459_=_C754 ,C459_=_C755 ,C459_=_C756 ,C459_=_C759 ,\nC459_=_C760 ,C459_=_C762 ,C459_=_C763 ,C459_=_C768 ,C459_=_C769 ,C459_=_C772 ,\nC459_=_C774 ,C459_=_C775 ,C459_=_C776 ,C459_=_C783 ,C459_=_C785 ,C459_=_C786 ,\nC459_=_C787 ,C459_=_C789 ,C459_=_C791 ,C459_=_C794 ,C459_=_C795 ,C460_=_C462 ,\nC460_=_C465 ,C460_=_C466 ,C460_=_C476 ,C460_=_C487 ,C460_=_C488 ,C460_=_C494 ,\nC460_=_C502 ,C460_=_C508 ,C460_=_C515 ,C460_=_C525 ,C460_=_C530 ,C460_=_C532 ,\nC460_=_C546 ,C460_=_C547 ,C460_=_C555 ,C460_=_C557 ,C460_=_C567 ,C460_=_C568 ,\nC460_=_C570 ,C460_=_C577 ,C460_=_C585 ,C460_=_C587 ,C460_=_C588 ,C460_=_C590 ,\nC460_=_C595 ,C460_=_C596 ,C460_=_C597 ,C460_=_C598 ,C460_=_C601 ,C460_=_C607 ,\nC460_=_C609 ,C460_=_C632 ,C460_=_C634 ,C460_=_C639 ,C460_=_C641 ,C460_=_C642 ,\nC460_=_C645 ,C460_=_C646 ,C460_=_C649 ,C460_=_C650 ,C460_=_C651 ,C460_=_C654 ,\nC460_=_C655 ,C460_=_C657 ,C460_=_C658 ,C460_=_C662 ,C460_=_C668 ,C460_=_C671 ,\nC460_=_C672 ,C460_=_C673 ,C460_=_C674 ,C460_=_C675 ,C460_=_C676 ,C460_=_C678 ,\nC460_=_C684 ,C460_=_C685 ,C460_=_C687 ,C460_=_C688 ,C460_=_C690 ,C460_=_C697 ,\nC460_=_C698 ,C460_=_C699 ,C460_=_C701 ,C460_=_C703 ,C460_=_C705 ,C460_=_C706 ,\nC460_=_C718 ,C460_=_C723 ,C460_=_C727 ,C460_=_C729 ,C460_=_C731 ,C460_=_C732 ,\nC460_=_C733 ,C460_=_C734 ,C460_=_C741 ,C460_=_C745 ,C460_=_C746 ,C460_=_C747 ,\nC460_=_C748 ,C460_=_C754 ,C460_=_C759 ,C460_=_C761 ,C460_=_C762 ,C460_=_C766 ,\nC460_=_C767 ,C460_=_C768 ,C460_=_C770 ,C460_=_C773 ,C460_=_C774 ,C460_=_C775 ,\nC460_=_C776 ,C460_=_C779 ,C460_=_C780 ,C460_=_C781 ,C460_=_C791 ,C460_=_C793 ,\nC460_=_C794 ,C460_=_C795 ,C460_=_C796 ,C462_=_C465 ,C462_=_C468 ,C462_=_C476 ,\nC462_=_C478 ,C462_=_C490 ,C462_=_C495 ,C462_=_C496 ,C462_=_C497 ,C462_=_C505 ,\nC462_=_C507 ,C462_=_C508 ,C462_=_C515 ,C462_=_C525 ,C462_=_C532 ,C462_=_C539 ,\nC462_=_C544 ,C462_=_C545 ,C462_=_C546 ,C462_=_C547 ,C462_=_C554 ,C462_=_C557 ,\nC462_=_C567 ,C462_=_C568 ,C462_=_C570 ,C462_=_C571 ,C462_=_C578 ,C462_=_C582 ,\nC462_=_C585 ,C462_=_C587 ,C462_=_C590 ,C462_=_C591 ,C462_=_C594 ,C462_=_C595 ,\nC462_=_C596 ,C462_=_C597 ,C462_=_C599 ,C462_=_C609 ,C462_=_C619 ,C462_=_C625 ,\nC462_=_C638 ,C462_=_C639 ,C462_=_C641 ,C462_=_C645 ,C462_=_C649 ,C462_=_C651 ,\nC462_=_C655 ,C462_=_C657 ,C462_=_C659 ,C462_=_C660 ,C462_=_C662 ,C462_=_C664 ,\nC462_=_C666 ,C462_=_C667 ,C462_=_C669 ,C462_=_C672 ,C462_=_C673 ,C462_=_C674 ,\nC462_=_C676 ,C462_=_C677 ,C462_=_C678 ,C462_=_C679 ,C462_=_C680 ,C462_=_C688 ,\nC462_=_C690 ,C462_=_C697 ,C462_=_C698 ,C462_=_C699 ,C462_=_C705 ,C462_=_C707 ,\nC462_=_C710 ,C462_=_C718 ,C462_=_C722 ,C462_=_C729 ,C462_=_C731 ,C462_=_C732 ,\nC462_=_C735 ,C462_=_C736 ,C462_=_C737 ,C462_=_C742 ,C462_=_C745 ,C462_=_C746 ,\nC462_=_C748 ,C462_=_C749 ,C462_=_C753 ,C462_=_C754 ,C462_=_C755 ,C462_=_C761 ,\nC462_=_C766 ,C462_=_C767 ,C462_=_C769 ,C462_=_C771 ,C462_=_C773 ,C462_=_C774 ,\nC462_=_C775 ,C462_=_C776 ,C462_=_C777 ,C462_=_C780 ,C462_=_C781 ,C462_=_C786 ,\nC462_=_C791 ,C462_=_C795 ,C465_=_C466 ,C465_=_C468 ,C465_=_C473 ,C465_=_C474 ,\nC465_=_C481 ,C465_=_C482 ,C465_=_C490 ,C465_=_C495 ,C465_=_C496 ,C465_=_C497 ,\nC465_=_C505 ,C465_=_C519 ,C465_=_C540 ,C465_=_C543 ,C465_=_C545 ,C465_=_C551 ,\nC465_=_C552 ,C465_=_C553 ,C465_=_C555 ,C465_=_C576 ,C465_=_C578 ,C465_=_C580 ,\nC465_=_C582 ,C465_=_C588 ,C465_=_C590 ,C465_=_C593 ,C465_=_C595 ,C465_=_C596 ,\nC465_=_C598 ,C465_=_C609 ,C465_=_C614 ,C465_=_C616 ,C465_=_C623 ,C465_=_C628 ,\nC465_=_C634 ,C465_=_C638 ,C465_=_C639 ,C465_=_C646 ,C465_=_C648 ,C465_=_C650 ,\nC465_=_C653 ,C465_=_C657 ,C465_=_C658 ,C465_=_C663 ,C465_=_C666 ,C465_=_C667 ,\nC465_=_C668 ,C465_=_C672 ,C465_=_C673 ,C465_=_C675 ,C465_=_C677 ,C465_=_C679 ,\nC465_=_C682 ,C465_=_C683 ,C465_=_C690 ,C465_=_C692 ,C465_=_C701 ,C465_=_C710 ,\nC465_=_C712 ,C465_=_C717 ,C465_=_C718 ,C465_=_C720 ,C465_=_C722 ,C465_=_C723 ,\nC465_=_C726 ,C465_=_C727 ,C465_=_C731 ,C465_=_C733 ,C465_=_C735 ,C465_=_C736 ,\nC465_=_C737 ,C465_=_C743 ,C465_=_C745 ,C465_=_C747 ,C465_=_C749 ,C465_=_C752 ,\nC465_=_C753 ,C465_=_C754 ,C465_=_C755 ,C465_=_C765 ,C465_=_C766 ,C465_=_C768 ,\nC465_=_C773 ,C465_=_C774 ,C465_=_C782 ,C465_=_C783 ,C465_=_C787 ,C465_=_C793 ,\nC465_=_C794 ,C465_=_C795 ,C466_=_C468 ,C466_=_C470 ,C466_=_C482 ,C466_=_C487 ,\nC466_=_C488 ,C466_=_C499 ,C466_=_C500 ,C466_=_C501 ,C466_=_C502 ,C466_=_C510 ,\nC466_=_C512 ,C466_=_C514 ,C466_=_C525 ,C466_=_C527 ,C466_=_C535 ,C466_=_C555 ,\nC466_=_C557 ,C466_=_C562 ,C466_=_C579 ,C466_=_C580 ,C466_=_C585 ,C466_=_C588 ,\nC466_=_C592 ,C466_=_C595 ,C466_=_C596 ,C466_=_C598 ,C466_=_C599 ,C466_=_C600 ,\nC466_=_C604 ,C466_=_C607 ,C466_=_C614 ,C466_=_C617 ,C466_=_C631 ,C466_=_C634 ,\nC466_=_C637 ,C466_=_C638 ,C466_=_C640 ,C466_=_C641 ,C466_=_C646 ,C466_=_C649 ,\nC466_=_C650 ,C466_=_C651 ,C466_=_C658 ,C466_=_C669 ,C466_=_C670 ,C466_=_C672 ,\nC466_=_C675 ,C466_=_C679 ,C466_=_C684 ,C466_=_C685 ,C466_=_C690 ,C466_=_C692 ,\nC466_=_C693 ,C466_=_C695 ,C466_=_C700 ,C466_=_C701 ,C466_=_C707 ,C466_=_C716 ,\nC466_=_C717 ,C466_=_C718 ,C466_=_C720 ,C466_=_C721 ,C466_=_C723 ,C466_=_C727 ,\nC466_=_C728 ,C466_=_C729 ,C466_=_C730 ,C466_=_C731 ,C466_=_C732 ,C466_=_C733 ,\nC466_=_C734 ,C466_=_C737 ,C466_=_C741 ,C466_=_C751 ,C466_=_C757 ,C466_=_C764 ,\nC466_=_C767 ,C466_=_C768 ,C466_=_C770 ,C466_=_C774 ,C466_=_C775 ,C466_=_C776 ,\nC466_=_C777 ,C466_=_C779 ,C466_=_C780 ,C466_=_C784 ,C466_=_C787 ,C466_=_C792 ,\nC466_=_C793 ,C466_=_C797 ,C468_=_C469 ,C468_=_C470 ,C468_=_C471 ,C468_=_C475 ,\nC468_=_C476 ,C468_=_C483 ,C468_=_C484 ,C468_=_C485 ,C468_=_C486 ,C468_=_C510 ,\nC468_=_C514 ,C468_=_C525 ,C468_=_C527 ,C468_=_C539 ,C468_=_C540 ,C468_=_C544 ,\nC468_=_C552 ,C468_=_C553 ,C468_=_C554 ,C468_=_C558 ,C468_=_C574 ,C468_=_C580 ,\nC468_=_C582 ,C468_=_C585 ,C468_=_C588 ,C468_=_C589 ,C468_=_C594 ,C468_=_C599 ,\nC468_=_C600 ,C468_=_C601 ,C468_=_C602 ,C468_=_C603 ,C468_=_C614 ,C468_=_C616 ,\nC468_=_C623 ,C468_=_C625 ,C468_=_C628 ,C468_=_C638 ,C468_=_C647 ,C468_=_C648 ,\nC468_=_C651 ,C468_=_C653 ,C468_=_C658 ,C468_=_C659 ,C468_=_C663 ,C468_=_C666 ,\nC468_=_C669 ,C468_=_C675 ,C468_=_C676 ,C468_=_C677 ,C468_=_C678 ,C468_=_C685 ,\nC468_=_C692 ,C468_=_C695 ,C468_=_C697 ,C468_=_C698 ,C468_=_C702 ,C468_=_C704 ,\nC468_=_C711 ,C468_=_C715 ,C468_=_C717 ,C468_=_C718 ,C468_=_C720 ,C468_=_C734 ,\nC468_=_C736 ,C468_=_C737 ,C468_=_C738 ,C468_=_C742 ,C468_=_C743 ,C468_=_C747 ,\nC468_=_C749 ,C468_=_C750 ,C468_=_C758 ,C468_=_C765 ,C468_=_C766 ,C468_=_C769 ,\nC468_=_C774 ,C468_=_C779 ,C468_=_C781 ,C468_=_C784 ,C468_=_C786 ,C468_=_C788 ,\nC468_=_C789 ,C469_=_C470 ,C469_=_C471 ,C469_=_C472 ,C469_=_C480 ,C469_=_C483 ,\nC469_=_C489 ,C469_=_C495 ,C469_=_C496 ,C469_=_C501 ,C469_=_C503 ,C469_=_C507 ,\nC469_=_C518 ,C469_=_C529 ,C469_=_C534 ,C469_=_C535 ,C469_=_C550 ,C469_=_C554 ,\nC469_=_C556 ,C469_=_C559 ,C469_=_C560 ,C469_=_C574 ,C469_=_C575 ,C469_=_C579 ,\nC469_=_C581 ,C469_=_C589 ,C469_=_C594 ,C469_=_C595 ,C469_=_C599 ,C469_=_C600 ,\nC469_=_C601 ,C469_=_C602 ,C469_=_C603 ,C469_=_C608 ,C469_=_C612 ,C469_=_C616 ,\nC469_=_C617 ,C469_=_C627</w:t>
      </w:r>
    </w:p>
    <w:p>
      <w:pPr>
        <w:pStyle w:val="PreformattedText"/>
        <w:bidi w:val="0"/>
        <w:spacing w:before="0" w:after="0"/>
        <w:jc w:val="left"/>
        <w:rPr/>
      </w:pPr>
      <w:r>
        <w:rPr/>
        <w:t xml:space="preserve"> </w:t>
      </w:r>
      <w:r>
        <w:rPr/>
        <w:t>,C469_=_C628 ,C469_=_C631 ,C469_=_C636 ,C469_=_C640 ,\nC469_=_C642 ,C469_=_C646 ,C469_=_C647 ,C469_=_C648 ,C469_=_C658 ,C469_=_C666 ,\nC469_=_C667 ,C469_=_C674 ,C469_=_C675 ,C469_=_C676 ,C469_=_C677 ,C469_=_C681 ,\nC469_=_C683 ,C469_=_C693 ,C469_=_C697 ,C469_=_C699 ,C469_=_C700 ,C469_=_C703 ,\nC469_=_C709 ,C469_=_C711 ,C469_=_C714 ,C469_=_C718 ,C469_=_C719 ,C469_=_C726 ,\nC469_=_C728 ,C469_=_C730 ,C469_=_C731 ,C469_=_C734 ,C469_=_C740 ,C469_=_C747 ,\nC469_=_C749 ,C469_=_C750 ,C469_=_C751 ,C469_=_C758 ,C469_=_C759 ,C469_=_C761 ,\nC469_=_C769 ,C469_=_C772 ,C469_=_C773 ,C469_=_C774 ,C469_=_C775 ,C469_=_C780 ,\nC469_=_C781 ,C469_=_C783 ,C469_=_C786 ,C469_=_C788 ,C469_=_C789 ,C469_=_C790 ,\nC469_=_C792 ,C469_=_C793 ,C469_=_C795 ,C469_=_C796 ,C470_=_C471 ,C470_=_C474 ,\nC470_=_C482 ,C470_=_C500 ,C470_=_C505 ,C470_=_C506 ,C470_=_C518 ,C470_=_C525 ,\nC470_=_C543 ,C470_=_C545 ,C470_=_C551 ,C470_=_C562 ,C470_=_C574 ,C470_=_C580 ,\nC470_=_C588 ,C470_=_C589 ,C470_=_C592 ,C470_=_C594 ,C470_=_C599 ,C470_=_C600 ,\nC470_=_C601 ,C470_=_C602 ,C470_=_C603 ,C470_=_C624 ,C470_=_C625 ,C470_=_C627 ,\nC470_=_C645 ,C470_=_C647 ,C470_=_C648 ,C470_=_C652 ,C470_=_C658 ,C470_=_C665 ,\nC470_=_C666 ,C470_=_C668 ,C470_=_C675 ,C470_=_C676 ,C470_=_C677 ,C470_=_C679 ,\nC470_=_C680 ,C470_=_C683 ,C470_=_C685 ,C470_=_C687 ,C470_=_C688 ,C470_=_C711 ,\nC470_=_C712 ,C470_=_C718 ,C470_=_C721 ,C470_=_C725 ,C470_=_C726 ,C470_=_C728 ,\nC470_=_C732 ,C470_=_C734 ,C470_=_C737 ,C470_=_C741 ,C470_=_C742 ,C470_=_C743 ,\nC470_=_C747 ,C470_=_C750 ,C470_=_C756 ,C470_=_C757 ,C470_=_C758 ,C470_=_C760 ,\nC470_=_C761 ,C470_=_C769 ,C470_=_C772 ,C470_=_C774 ,C470_=_C776 ,C470_=_C777 ,\nC470_=_C781 ,C470_=_C786 ,C470_=_C787 ,C470_=_C788 ,C470_=_C789 ,C470_=_C792 ,\nC470_=_C796 ,C470_=_C798 ,C471_=_C474 ,C471_=_C478 ,C471_=_C481 ,C471_=_C484 ,\nC471_=_C489 ,C471_=_C496 ,C471_=_C497 ,C471_=_C499 ,C471_=_C500 ,C471_=_C503 ,\nC471_=_C504 ,C471_=_C514 ,C471_=_C518 ,C471_=_C521 ,C471_=_C529 ,C471_=_C530 ,\nC471_=_C531 ,C471_=_C532 ,C471_=_C535 ,C471_=_C540 ,C471_=_C542 ,C471_=_C549 ,\nC471_=_C550 ,C471_=_C561 ,C471_=_C563 ,C471_=_C564 ,C471_=_C566 ,C471_=_C574 ,\nC471_=_C577 ,C471_=_C578 ,C471_=_C579 ,C471_=_C584 ,C471_=_C589 ,C471_=_C596 ,\nC471_=_C597 ,C471_=_C599 ,C471_=_C600 ,C471_=_C601 ,C471_=_C602 ,C471_=_C603 ,\nC471_=_C607 ,C471_=_C618 ,C471_=_C625 ,C471_=_C629 ,C471_=_C631 ,C471_=_C632 ,\nC471_=_C637 ,C471_=_C641 ,C471_=_C643 ,C471_=_C647 ,C471_=_C649 ,C471_=_C654 ,\nC471_=_C655 ,C471_=_C658 ,C471_=_C666 ,C471_=_C671 ,C471_=_C675 ,C471_=_C676 ,\nC471_=_C677 ,C471_=_C679 ,C471_=_C680 ,C471_=_C681 ,C471_=_C688 ,C471_=_C690 ,\nC471_=_C696 ,C471_=_C711 ,C471_=_C716 ,C471_=_C718 ,C471_=_C720 ,C471_=_C722 ,\nC471_=_C727 ,C471_=_C730 ,C471_=_C731 ,C471_=_C733 ,C471_=_C734 ,C471_=_C735 ,\nC471_=_C738 ,C471_=_C741 ,C471_=_C742 ,C471_=_C746 ,C471_=_C747 ,C471_=_C748 ,\nC471_=_C749 ,C471_=_C750 ,C471_=_C757 ,C471_=_C758 ,C471_=_C769 ,C471_=_C772 ,\nC471_=_C776 ,C471_=_C778 ,C471_=_C779 ,C471_=_C780 ,C471_=_C781 ,C471_=_C782 ,\nC471_=_C785 ,C471_=_C786 ,C471_=_C787 ,C471_=_C788 ,C471_=_C789 ,C471_=_C790 ,\nC471_=_C791 ,C471_=_C793 ,C471_=_C795 ,C471_=_C796 ,C471_=_C797 ,C472_=_C473 ,\nC472_=_C474 ,C472_=_C475 ,C472_=_C476 ,C472_=_C478 ,C472_=_C479 ,C472_=_C480 ,\nC472_=_C496 ,C472_=_C501 ,C472_=_C504 ,C472_=_C512 ,C472_=_C518 ,C472_=_C519 ,\nC472_=_C537 ,C472_=_C559 ,C472_=_C563 ,C472_=_C571 ,C472_=_C575 ,C472_=_C579 ,\nC472_=_C581 ,C472_=_C585 ,C472_=_C592 ,C472_=_C598 ,C472_=_C599 ,C472_=_C604 ,\nC472_=_C605 ,C472_=_C606 ,C472_=_C626 ,C472_=_C628 ,C472_=_C629 ,C472_=_C636 ,\nC472_=_C640 ,C472_=_C642 ,C472_=_C644 ,C472_=_C647 ,C472_=_C651 ,C472_=_C653 ,\nC472_=_C661 ,C472_=_C664 ,C472_=_C665 ,C472_=_C674 ,C472_=_C676 ,C472_=_C678 ,\nC472_=_C679 ,C472_=_C680 ,C472_=_C681 ,C472_=_C683 ,C472_=_C696 ,C472_=_C698 ,\nC472_=_C699 ,C472_=_C702 ,C472_=_C704 ,C472_=_C705 ,C472_=_C706 ,C472_=_C708 ,\nC472_=_C709 ,C472_=_C710 ,C472_=_C711 ,C472_=_C714 ,C472_=_C715 ,C472_=_C723 ,\nC472_=_C724 ,C472_=_C725 ,C472_=_C726 ,C472_=_C728 ,C472_=_C732 ,C472_=_C733 ,\nC472_=_C734 ,C472_=_C735 ,C472_=_C736 ,C472_=_C744 ,C472_=_C745 ,C472_=_C746 ,\nC472_=_C751 ,C472_=_C754 ,C472_=_C755 ,C472_=_C756 ,C472_=_C758 ,C472_=_C760 ,\nC472_=_C762 ,C472_=_C767 ,C472_=_C769 ,C472_=_C771 ,C472_=_C773 ,C472_=_C774 ,\nC472_=_C776 ,C472_=_C777 ,C472_=_C778 ,C472_=_C783 ,C472_=_C785 ,C472_=_C786 ,\nC472_=_C787 ,C472_=_C789 ,C472_=_C790 ,C472_=_C791 ,C472_=_C793 ,C472_=_C794 ,\nC472_=_C795 ,C472_=_C796 ,C472_=_C797 ,C473_=_C474 ,C473_=_C475 ,C473_=_C476 ,\nC473_=_C478 ,C473_=_C479 ,C473_=_C480 ,C473_=_C481 ,C473_=_C482 ,C473_=_C489 ,\nC473_=_C500 ,C473_=_C511 ,C473_=_C522 ,C473_=_C532 ,C473_=_C535 ,C473_=_C536 ,\nC473_=_C543 ,C473_=_C563 ,C473_=_C575 ,C473_=_C576 ,C473_=_C581 ,C473_=_C585 ,\nC473_=_C590 ,C473_=_C593 ,C473_=_C595 ,C473_=_C596 ,C473_=_C604 ,C473_=_C605 ,\nC473_=_C608 ,C473_=_C610 ,C473_=_C614 ,C473_=_C620 ,C473_=_C631 ,C473_=_C636 ,\nC473_=_C638 ,C473_=_C639 ,C473_=_C640 ,C473_=_C642 ,C473_=_C643 ,C473_=_C644 ,\nC473_=_C647 ,C473_=_C653 ,C473_=_C657 ,C473_=_C674 ,C473_=_C678 ,C473_=_C679 ,\nC473_=_C682 ,C473_=_C683 ,C473_=_C687 ,C473_=_C704 ,C473_=_C705 ,C473_=_C706 ,\nC473_=_C707 ,C473_=_C708 ,C473_=_C711 ,C473_=_C712 ,C473_=_C715 ,C473_=_C717 ,\nC473_=_C719 ,C473_=_C723 ,C473_=_C724 ,C473_=_C726 ,C473_=_C733 ,C473_=_C735 ,\nC473_=_C737 ,C473_=_C747 ,C473_=_C749 ,C473_=_C752 ,C473_=_C753 ,C473_=_C756 ,\nC473_=_C761 ,C473_=_C763 ,C473_=_C764 ,C473_=_C765 ,C473_=_C767 ,C473_=_C773 ,\nC473_=_C776 ,C473_=_C777 ,C473_=_C778 ,C473_=_C779 ,C473_=_C781 ,C473_=_C782 ,\nC473_=_C783 ,C473_=_C785 ,C473_=_C786 ,C473_=_C787 ,C473_=_C788 ,C473_=_C794 ,\nC474_=_C475 ,C474_=_C476 ,C474_=_C478 ,C474_=_C479 ,C474_=_C481 ,C474_=_C482 ,\nC474_=_C496 ,C474_=_C499 ,C474_=_C503 ,C474_=_C514 ,C474_=_C518 ,C474_=_C530 ,\nC474_=_C537 ,C474_=_C543 ,C474_=_C545 ,C474_=_C550 ,C474_=_C561 ,C474_=_C562 ,\nC474_=_C563 ,C474_=_C575 ,C474_=_C576 ,C474_=_C577 ,C474_=_C584 ,C474_=_C585 ,\nC474_=_C590 ,C474_=_C593 ,C474_=_C596 ,C474_=_C597 ,C474_=_C601 ,C474_=_C604 ,\nC474_=_C605 ,C474_=_C606 ,C474_=_C612 ,C474_=_C624 ,C474_=_C625 ,C474_=_C629 ,\nC474_=_C631 ,C474_=_C636 ,C474_=_C638 ,C474_=_C639 ,C474_=_C640 ,C474_=_C642 ,\nC474_=_C643 ,C474_=_C644 ,C474_=_C647 ,C474_=_C650 ,C474_=_C652 ,C474_=_C653 ,\nC474_=_C665 ,C474_=_C671 ,C474_=_C678 ,C474_=_C679 ,C474_=_C682 ,C474_=_C683 ,\nC474_=_C685 ,C474_=_C690 ,C474_=_C693 ,C474_=_C695 ,C474_=_C704 ,C474_=_C705 ,\nC474_=_C706 ,C474_=_C710 ,C474_=_C711 ,C474_=_C712 ,C474_=_C715 ,C474_=_C720 ,\nC474_=_C721 ,C474_=_C724 ,C474_=_C726 ,C474_=_C730 ,C474_=_C731 ,C474_=_C733 ,\nC474_=_C735 ,C474_=_C737 ,C474_=_C741 ,C474_=_C742 ,C474_=_C743 ,C474_=_C747 ,\nC474_=_C748 ,C474_=_C749 ,C474_=_C750 ,C474_=_C753 ,C474_=_C758 ,C474_=_C760 ,\nC474_=_C761 ,C474_=_C765 ,C474_=_C767 ,C474_=_C772 ,C474_=_C773 ,C474_=_C776 ,\nC474_=_C777 ,C474_=_C778 ,C474_=_C779 ,C474_=_C780 ,C474_=_C782 ,C474_=_C783 ,\nC474_=_C787 ,C474_=_C791 ,C474_=_C792 ,C474_=_C796 ,C475_=_C476 ,C475_=_C478 ,\nC475_=_C479 ,C475_=_C483 ,C475_=_C484 ,C475_=_C485 ,C475_=_C486 ,C475_=_C491 ,\nC475_=_C495 ,C475_=_C507 ,C475_=_C508 ,C475_=_C509 ,C475_=_C510 ,C475_=_C511 ,\nC475_=_C517 ,C475_=_C519 ,C475_=_C521 ,C475_=_C522 ,C475_=_C531 ,C475_=_C540 ,\nC475_=_C544 ,C475_=_C550 ,C475_=_C558 ,C475_=_C559 ,C475_=_C563 ,C475_=_C568 ,\nC475_=_C575 ,C475_=_C585 ,C475_=_C586 ,C475_=_C589 ,C475_=_C593 ,C475_=_C603 ,\nC475_=_C604 ,C475_=_C605 ,C475_=_C606 ,C475_=_C608 ,C475_=_C610 ,C475_=_C620 ,\nC475_=_C627 ,C475_=_C632 ,C475_=_C634 ,C475_=_C636 ,C475_=_C640 ,C475_=_C642 ,\nC475_=_C644 ,C475_=_C645 ,C475_=_C647 ,C475_=_C648 ,C475_=_C650 ,C475_=_C653 ,\nC475_=_C657 ,C475_=_C664 ,C475_=_C670 ,C475_=_C675 ,C475_=_C678 ,C475_=_C679 ,\nC475_=_C682 ,C475_=_C684 ,C475_=_C687 ,C475_=_C689 ,C475_=_C690 ,C475_=_C697 ,\nC475_=_C698 ,C475_=_C702 ,C475_=_C704 ,C475_=_C705 ,C475_=_C706 ,C475_=_C710 ,\nC475_=_C711 ,C475_=_C715 ,C475_=_C716 ,C475_=_C718 ,C475_=_C724 ,C475_=_C727 ,\nC475_=_C728 ,C475_=_C733 ,C475_=_C735 ,C475_=_C736 ,C475_=_C738 ,C475_=_C752 ,\nC475_=_C753 ,C475_=_C757 ,C475_=_C759 ,C475_=_C762 ,C475_=_C765 ,C475_=_C773 ,\nC475_=_C774 ,C475_=_C775 ,C475_=_C776 ,C475_=_C777 ,C475_=_C779 ,C475_=_C780 ,\nC475_=_C784 ,C475_=_C798 ,C476_=_C478 ,C476_=_C479 ,C476_=_C487 ,C476_=_C488 ,\nC476_=_C501 ,C476_=_C514 ,C476_=_C531 ,C476_=_C537 ,C476_=_C539 ,C476_=_C542 ,\nC476_=_C554 ,C476_=_C559 ,C476_=_C563 ,C476_=_C566 ,C476_=_C575 ,C476_=_C577 ,\nC476_=_C581 ,C476_=_C582 ,C476_=_C585 ,C476_=_C588 ,C476_=_C591 ,C476_=_C594 ,\nC476_=_C598 ,C476_=_C604 ,C476_=_C605 ,C476_=_C607 ,C476_=_C609 ,C476_=_C617 ,\nC476_=_C620 ,C476_=_C625 ,C476_=_C626 ,C476_=_C628 ,C476_=_C629 ,C476_=_C630 ,\nC476_=_C636 ,C476_=_C638 ,C476_=_C640 ,C476_=_C642 ,C476_=_C644 ,C476_=_C647 ,\nC476_=_C653 ,C476_=_C656 ,C476_=_C659 ,C476_=_C660 ,C476_=_C662 ,C476_=_C666 ,\nC476_=_C673 ,C476_=_C675 ,C476_=_C677 ,C476_=_C678 ,C476_=_C679 ,C476_=_C684 ,\nC476_=_C685 ,C476_=_C688 ,C476_=_C697 ,C476_=_C698 ,C476_=_C703 ,C476_=_C704 ,\nC476_=_C705 ,C476_=_C706 ,C476_=_C711 ,C476_=_C712 ,C476_=_C715 ,C476_=_C718 ,\nC476_=_C724 ,C476_=_C733 ,C476_=_C734 ,C476_=_C735 ,C476_=_C736 ,C476_=_C737 ,\nC476_=_C742 ,C476_=_C747 ,C476_=_C754 ,C476_=_C759 ,C476_=_C760 ,C476_=_C762 ,\nC476_=_C766 ,C476_=_C768 ,C476_=_C769 ,C476_=_C770 ,C476_=_C773 ,C476_=_C775 ,\nC476_=_C776 ,C476_=_C777 ,C476_=_C779 ,C476_=_C780 ,C476_=_C781 ,C476_=_C789 ,\nC476_=_C792 ,C476_=_C793 ,C476_=_C795 ,C476_=_C796 ,C478_=_C479 ,C478_=_C480 ,\nC478_=_C481 ,C478_=_C485 ,C478_=_C496 ,C478_=_C499 ,C478_=_C502 ,C478_=_C503 ,\nC478_=_C504 ,C478_=_C505 ,C478_=_C507 ,C478_=_C513 ,C478_=_C514 ,C478_=_C529 ,\nC478_=_C537 ,C478_=_C544 ,C478_=_C550 ,C478_=_C551 ,C478_=_C554 ,C478_=_C561 ,\nC478_=_C563 ,C478_=_C571 ,C478_=_C575 ,C478_=_C577 ,C478_=_C578 ,C478_=_C585 ,\nC478_=_C591 ,C478_=_C597 ,C478_=_C599 ,C478_=_C604 ,C478_=_C605 ,C478_=_C619 ,\nC478_=_C625</w:t>
      </w:r>
    </w:p>
    <w:p>
      <w:pPr>
        <w:pStyle w:val="PreformattedText"/>
        <w:bidi w:val="0"/>
        <w:spacing w:before="0" w:after="0"/>
        <w:jc w:val="left"/>
        <w:rPr/>
      </w:pPr>
      <w:r>
        <w:rPr/>
        <w:t xml:space="preserve"> </w:t>
      </w:r>
      <w:r>
        <w:rPr/>
        <w:t>,C478_=_C628 ,C478_=_C629 ,C478_=_C631 ,C478_=_C636 ,C478_=_C637 ,\nC478_=_C640 ,C478_=_C642 ,C478_=_C643 ,C478_=_C644 ,C478_=_C647 ,C478_=_C652 ,\nC478_=_C653 ,C478_=_C660 ,C478_=_C661 ,C478_=_C664 ,C478_=_C667 ,C478_=_C669 ,\nC478_=_C671 ,C478_=_C672 ,C478_=_C678 ,C478_=_C679 ,C478_=_C680 ,C478_=_C683 ,\nC478_=_C690 ,C478_=_C693 ,C478_=_C699 ,C478_=_C704 ,C478_=_C705 ,C478_=_C706 ,\nC478_=_C707 ,C478_=_C711 ,C478_=_C715 ,C478_=_C720 ,C478_=_C721 ,C478_=_C724 ,\nC478_=_C727 ,C478_=_C730 ,C478_=_C731 ,C478_=_C733 ,C478_=_C735 ,C478_=_C737 ,\nC478_=_C741 ,C478_=_C742 ,C478_=_C745 ,C478_=_C749 ,C478_=_C750 ,C478_=_C752 ,\nC478_=_C758 ,C478_=_C765 ,C478_=_C766 ,C478_=_C770 ,C478_=_C771 ,C478_=_C772 ,\nC478_=_C773 ,C478_=_C776 ,C478_=_C777 ,C478_=_C778 ,C478_=_C780 ,C478_=_C782 ,\nC478_=_C784 ,C478_=_C786 ,C478_=_C787 ,C478_=_C789 ,C478_=_C796 ,C478_=_C797 ,\nC478_=_C798 ,C479_=_C480 ,C479_=_C482 ,C479_=_C489 ,C479_=_C497 ,C479_=_C501 ,\nC479_=_C502 ,C479_=_C509 ,C479_=_C511 ,C479_=_C514 ,C479_=_C525 ,C479_=_C537 ,\nC479_=_C542 ,C479_=_C546 ,C479_=_C552 ,C479_=_C558 ,C479_=_C559 ,C479_=_C560 ,\nC479_=_C563 ,C479_=_C567 ,C479_=_C575 ,C479_=_C581 ,C479_=_C582 ,C479_=_C585 ,\nC479_=_C590 ,C479_=_C591 ,C479_=_C592 ,C479_=_C597 ,C479_=_C602 ,C479_=_C604 ,\nC479_=_C605 ,C479_=_C607 ,C479_=_C608 ,C479_=_C609 ,C479_=_C610 ,C479_=_C614 ,\nC479_=_C618 ,C479_=_C626 ,C479_=_C629 ,C479_=_C632 ,C479_=_C636 ,C479_=_C640 ,\nC479_=_C642 ,C479_=_C643 ,C479_=_C644 ,C479_=_C647 ,C479_=_C649 ,C479_=_C653 ,\nC479_=_C656 ,C479_=_C659 ,C479_=_C660 ,C479_=_C673 ,C479_=_C678 ,C479_=_C679 ,\nC479_=_C685 ,C479_=_C688 ,C479_=_C689 ,C479_=_C693 ,C479_=_C703 ,C479_=_C704 ,\nC479_=_C705 ,C479_=_C706 ,C479_=_C707 ,C479_=_C708 ,C479_=_C709 ,C479_=_C710 ,\nC479_=_C711 ,C479_=_C714 ,C479_=_C715 ,C479_=_C719 ,C479_=_C723 ,C479_=_C724 ,\nC479_=_C733 ,C479_=_C735 ,C479_=_C737 ,C479_=_C741 ,C479_=_C743 ,C479_=_C753 ,\nC479_=_C755 ,C479_=_C759 ,C479_=_C760 ,C479_=_C761 ,C479_=_C768 ,C479_=_C769 ,\nC479_=_C771 ,C479_=_C773 ,C479_=_C775 ,C479_=_C776 ,C479_=_C777 ,C479_=_C779 ,\nC479_=_C780 ,C479_=_C781 ,C479_=_C782 ,C479_=_C788 ,C479_=_C789 ,C479_=_C792 ,\nC479_=_C794 ,C479_=_C798 ,C480_=_C483 ,C480_=_C493 ,C480_=_C495 ,C480_=_C503 ,\nC480_=_C509 ,C480_=_C511 ,C480_=_C513 ,C480_=_C529 ,C480_=_C535 ,C480_=_C539 ,\nC480_=_C542 ,C480_=_C546 ,C480_=_C547 ,C480_=_C550 ,C480_=_C551 ,C480_=_C554 ,\nC480_=_C567 ,C480_=_C573 ,C480_=_C574 ,C480_=_C579 ,C480_=_C581 ,C480_=_C590 ,\nC480_=_C592 ,C480_=_C595 ,C480_=_C598 ,C480_=_C606 ,C480_=_C608 ,C480_=_C610 ,\nC480_=_C612 ,C480_=_C614 ,C480_=_C617 ,C480_=_C628 ,C480_=_C636 ,C480_=_C637 ,\nC480_=_C642 ,C480_=_C643 ,C480_=_C644 ,C480_=_C646 ,C480_=_C651 ,C480_=_C652 ,\nC480_=_C653 ,C480_=_C654 ,C480_=_C665 ,C480_=_C671 ,C480_=_C676 ,C480_=_C680 ,\nC480_=_C681 ,C480_=_C683 ,C480_=_C699 ,C480_=_C700 ,C480_=_C704 ,C480_=_C706 ,\nC480_=_C707 ,C480_=_C708 ,C480_=_C709 ,C480_=_C710 ,C480_=_C719 ,C480_=_C723 ,\nC480_=_C724 ,C480_=_C727 ,C480_=_C733 ,C480_=_C735 ,C480_=_C736 ,C480_=_C737 ,\nC480_=_C740 ,C480_=_C745 ,C480_=_C748 ,C480_=_C749 ,C480_=_C752 ,C480_=_C753 ,\nC480_=_C761 ,C480_=_C762 ,C480_=_C764 ,C480_=_C766 ,C480_=_C770 ,C480_=_C773 ,\nC480_=_C774 ,C480_=_C775 ,C480_=_C776 ,C480_=_C777 ,C480_=_C778 ,C480_=_C779 ,\nC480_=_C781 ,C480_=_C782 ,C480_=_C783 ,C480_=_C784 ,C480_=_C786 ,C480_=_C787 ,\nC480_=_C788 ,C480_=_C789 ,C480_=_C791 ,C480_=_C792 ,C480_=_C793 ,C480_=_C794 ,\nC480_=_C795 ,C480_=_C796 ,C480_=_C797 ,C480_=_C798 ,C481_=_C482 ,C481_=_C490 ,\nC481_=_C491 ,C481_=_C496 ,C481_=_C499 ,C481_=_C500 ,C481_=_C501 ,C481_=_C503 ,\nC481_=_C504 ,C481_=_C512 ,C481_=_C514 ,C481_=_C543 ,C481_=_C544 ,C481_=_C545 ,\nC481_=_C549 ,C481_=_C550 ,C481_=_C554 ,C481_=_C558 ,C481_=_C561 ,C481_=_C562 ,\nC481_=_C564 ,C481_=_C572 ,C481_=_C574 ,C481_=_C576 ,C481_=_C577 ,C481_=_C587 ,\nC481_=_C590 ,C481_=_C593 ,C481_=_C596 ,C481_=_C597 ,C481_=_C598 ,C481_=_C600 ,\nC481_=_C609 ,C481_=_C610 ,C481_=_C612 ,C481_=_C617 ,C481_=_C618 ,C481_=_C619 ,\nC481_=_C623 ,C481_=_C624 ,C481_=_C625 ,C481_=_C629 ,C481_=_C631 ,C481_=_C638 ,\nC481_=_C639 ,C481_=_C643 ,C481_=_C645 ,C481_=_C665 ,C481_=_C667 ,C481_=_C671 ,\nC481_=_C675 ,C481_=_C681 ,C481_=_C682 ,C481_=_C683 ,C481_=_C690 ,C481_=_C695 ,\nC481_=_C709 ,C481_=_C711 ,C481_=_C712 ,C481_=_C715 ,C481_=_C720 ,C481_=_C721 ,\nC481_=_C722 ,C481_=_C726 ,C481_=_C728 ,C481_=_C729 ,C481_=_C730 ,C481_=_C731 ,\nC481_=_C732 ,C481_=_C733 ,C481_=_C735 ,C481_=_C737 ,C481_=_C741 ,C481_=_C742 ,\nC481_=_C743 ,C481_=_C744 ,C481_=_C747 ,C481_=_C748 ,C481_=_C749 ,C481_=_C750 ,\nC481_=_C752 ,C481_=_C753 ,C481_=_C755 ,C481_=_C758 ,C481_=_C762 ,C481_=_C765 ,\nC481_=_C769 ,C481_=_C770 ,C481_=_C771 ,C481_=_C772 ,C481_=_C775 ,C481_=_C777 ,\nC481_=_C778 ,C481_=_C780 ,C481_=_C782 ,C481_=_C783 ,C481_=_C787 ,C481_=_C790 ,\nC481_=_C794 ,C482_=_C493 ,C482_=_C497 ,C482_=_C502 ,C482_=_C506 ,C482_=_C525 ,\nC482_=_C540 ,C482_=_C543 ,C482_=_C546 ,C482_=_C558 ,C482_=_C564 ,C482_=_C566 ,\nC482_=_C576 ,C482_=_C580 ,C482_=_C588 ,C482_=_C590 ,C482_=_C592 ,C482_=_C593 ,\nC482_=_C596 ,C482_=_C597 ,C482_=_C602 ,C482_=_C604 ,C482_=_C607 ,C482_=_C620 ,\nC482_=_C623 ,C482_=_C625 ,C482_=_C626 ,C482_=_C630 ,C482_=_C632 ,C482_=_C633 ,\nC482_=_C638 ,C482_=_C639 ,C482_=_C647 ,C482_=_C656 ,C482_=_C665 ,C482_=_C668 ,\nC482_=_C673 ,C482_=_C678 ,C482_=_C679 ,C482_=_C682 ,C482_=_C683 ,C482_=_C685 ,\nC482_=_C693 ,C482_=_C703 ,C482_=_C706 ,C482_=_C709 ,C482_=_C712 ,C482_=_C721 ,\nC482_=_C723 ,C482_=_C724 ,C482_=_C725 ,C482_=_C726 ,C482_=_C732 ,C482_=_C734 ,\nC482_=_C737 ,C482_=_C741 ,C482_=_C743 ,C482_=_C747 ,C482_=_C749 ,C482_=_C753 ,\nC482_=_C757 ,C482_=_C759 ,C482_=_C765 ,C482_=_C770 ,C482_=_C774 ,C482_=_C775 ,\nC482_=_C776 ,C482_=_C777 ,C482_=_C783 ,C482_=_C785 ,C482_=_C786 ,C482_=_C787 ,\nC482_=_C790 ,C482_=_C792 ,C482_=_C793 ,C482_=_C794 ,C482_=_C796 ,C483_=_C484 ,\nC483_=_C485 ,C483_=_C486 ,C483_=_C487 ,C483_=_C489 ,C483_=_C494 ,C483_=_C495 ,\nC483_=_C503 ,C483_=_C515 ,C483_=_C516 ,C483_=_C521 ,C483_=_C522 ,C483_=_C534 ,\nC483_=_C544 ,C483_=_C550 ,C483_=_C558 ,C483_=_C568 ,C483_=_C570 ,C483_=_C574 ,\nC483_=_C579 ,C483_=_C580 ,C483_=_C583 ,C483_=_C589 ,C483_=_C594 ,C483_=_C595 ,\nC483_=_C601 ,C483_=_C608 ,C483_=_C612 ,C483_=_C617 ,C483_=_C618 ,C483_=_C620 ,\nC483_=_C624 ,C483_=_C627 ,C483_=_C639 ,C483_=_C641 ,C483_=_C662 ,C483_=_C664 ,\nC483_=_C669 ,C483_=_C681 ,C483_=_C682 ,C483_=_C685 ,C483_=_C688 ,C483_=_C689 ,\nC483_=_C692 ,C483_=_C698 ,C483_=_C702 ,C483_=_C703 ,C483_=_C704 ,C483_=_C708 ,\nC483_=_C715 ,C483_=_C717 ,C483_=_C719 ,C483_=_C724 ,C483_=_C725 ,C483_=_C730 ,\nC483_=_C731 ,C483_=_C736 ,C483_=_C738 ,C483_=_C740 ,C483_=_C745 ,C483_=_C747 ,\nC483_=_C749 ,C483_=_C750 ,C483_=_C756 ,C483_=_C758 ,C483_=_C761 ,C483_=_C765 ,\nC483_=_C768 ,C483_=_C771 ,C483_=_C772 ,C483_=_C774 ,C483_=_C775 ,C483_=_C778 ,\nC483_=_C779 ,C483_=_C781 ,C483_=_C784 ,C483_=_C786 ,C483_=_C787 ,C483_=_C788 ,\nC483_=_C792 ,C483_=_C795 ,C483_=_C796 ,C483_=_C797 ,C484_=_C485 ,C484_=_C486 ,\nC484_=_C488 ,C484_=_C496 ,C484_=_C499 ,C484_=_C500 ,C484_=_C517 ,C484_=_C518 ,\nC484_=_C519 ,C484_=_C521 ,C484_=_C527 ,C484_=_C530 ,C484_=_C532 ,C484_=_C535 ,\nC484_=_C536 ,C484_=_C540 ,C484_=_C543 ,C484_=_C544 ,C484_=_C549 ,C484_=_C558 ,\nC484_=_C578 ,C484_=_C579 ,C484_=_C583 ,C484_=_C589 ,C484_=_C591 ,C484_=_C596 ,\nC484_=_C597 ,C484_=_C600 ,C484_=_C607 ,C484_=_C608 ,C484_=_C614 ,C484_=_C625 ,\nC484_=_C626 ,C484_=_C631 ,C484_=_C632 ,C484_=_C637 ,C484_=_C640 ,C484_=_C641 ,\nC484_=_C652 ,C484_=_C653 ,C484_=_C656 ,C484_=_C659 ,C484_=_C660 ,C484_=_C670 ,\nC484_=_C671 ,C484_=_C672 ,C484_=_C681 ,C484_=_C682 ,C484_=_C689 ,C484_=_C692 ,\nC484_=_C700 ,C484_=_C701 ,C484_=_C702 ,C484_=_C704 ,C484_=_C715 ,C484_=_C717 ,\nC484_=_C721 ,C484_=_C722 ,C484_=_C725 ,C484_=_C730 ,C484_=_C732 ,C484_=_C734 ,\nC484_=_C736 ,C484_=_C738 ,C484_=_C742 ,C484_=_C743 ,C484_=_C748 ,C484_=_C757 ,\nC484_=_C759 ,C484_=_C765 ,C484_=_C772 ,C484_=_C774 ,C484_=_C776 ,C484_=_C778 ,\nC484_=_C779 ,C484_=_C781 ,C484_=_C783 ,C484_=_C784 ,C484_=_C790 ,C484_=_C791 ,\nC484_=_C793 ,C484_=_C796 ,C484_=_C798 ,C485_=_C486 ,C485_=_C487 ,C485_=_C501 ,\nC485_=_C502 ,C485_=_C503 ,C485_=_C504 ,C485_=_C518 ,C485_=_C525 ,C485_=_C532 ,\nC485_=_C537 ,C485_=_C544 ,C485_=_C558 ,C485_=_C559 ,C485_=_C566 ,C485_=_C575 ,\nC485_=_C578 ,C485_=_C585 ,C485_=_C589 ,C485_=_C600 ,C485_=_C601 ,C485_=_C604 ,\nC485_=_C606 ,C485_=_C616 ,C485_=_C623 ,C485_=_C629 ,C485_=_C639 ,C485_=_C643 ,\nC485_=_C644 ,C485_=_C648 ,C485_=_C650 ,C485_=_C652 ,C485_=_C655 ,C485_=_C661 ,\nC485_=_C662 ,C485_=_C668 ,C485_=_C669 ,C485_=_C678 ,C485_=_C689 ,C485_=_C693 ,\nC485_=_C695 ,C485_=_C697 ,C485_=_C702 ,C485_=_C704 ,C485_=_C705 ,C485_=_C707 ,\nC485_=_C708 ,C485_=_C711 ,C485_=_C715 ,C485_=_C721 ,C485_=_C722 ,C485_=_C728 ,\nC485_=_C729 ,C485_=_C736 ,C485_=_C738 ,C485_=_C750 ,C485_=_C751 ,C485_=_C754 ,\nC485_=_C756 ,C485_=_C764 ,C485_=_C765 ,C485_=_C770 ,C485_=_C772 ,C485_=_C774 ,\nC485_=_C779 ,C485_=_C781 ,C485_=_C782 ,C485_=_C784 ,C485_=_C787 ,C485_=_C791 ,\nC485_=_C797 ,C485_=_C798 ,C486_=_C512 ,C486_=_C516 ,C486_=_C527 ,C486_=_C534 ,\nC486_=_C536 ,C486_=_C543 ,C486_=_C544 ,C486_=_C547 ,C486_=_C557 ,C486_=_C558 ,\nC486_=_C574 ,C486_=_C587 ,C486_=_C589 ,C486_=_C591 ,C486_=_C593 ,C486_=_C596 ,\nC486_=_C597 ,C486_=_C601 ,C486_=_C602 ,C486_=_C603 ,C486_=_C607 ,C486_=_C610 ,\nC486_=_C614 ,C486_=_C616 ,C486_=_C624 ,C486_=_C625 ,C486_=_C627 ,C486_=_C631 ,\nC486_=_C634 ,C486_=_C638 ,C486_=_C640 ,C486_=_C653 ,C486_=_C656 ,C486_=_C658 ,\nC486_=_C661 ,C486_=_C662 ,C486_=_C670 ,C486_=_C673 ,C486_=_C676 ,C486_=_C677 ,\nC486_=_C682 ,C486_=_C683 ,C486_=_C685 ,C486_=_C688 ,C486_=_C692 ,C486_=_C699 ,\nC486_=_C700 ,C486_=_C701 ,C486_=_C702 ,C486_=_C703 ,C486_=_C704 ,C486_=_C712 ,\nC486_=_C714 ,C486_=_C715 ,C486_=_C717 ,C486_=_C725 ,C486_=_C730 ,C486_=_C736 ,\nC486_=_C738 ,C486_=_C740 ,C486_=_C742 ,C486_=_C750 ,C486_=_C751 ,C486_=_C756 ,\nC486_=_C761 ,C486_=_C764 ,C486_=_C765 ,C486_=_C768 ,C486_=_C769 ,C486_=_C772</w:t>
      </w:r>
    </w:p>
    <w:p>
      <w:pPr>
        <w:pStyle w:val="PreformattedText"/>
        <w:bidi w:val="0"/>
        <w:spacing w:before="0" w:after="0"/>
        <w:jc w:val="left"/>
        <w:rPr/>
      </w:pPr>
      <w:r>
        <w:rPr/>
        <w:t xml:space="preserve"> </w:t>
      </w:r>
      <w:r>
        <w:rPr/>
        <w:t>,\nC486_=_C774 ,C486_=_C778 ,C486_=_C779 ,C486_=_C782 ,C486_=_C783 ,C486_=_C784 ,\nC486_=_C787 ,C486_=_C791 ,C486_=_C792 ,C486_=_C794 ,C486_=_C797 ,C486_=_C798 ,\nC487_=_C488 ,C487_=_C490 ,C487_=_C491 ,C487_=_C493 ,C487_=_C494 ,C487_=_C501 ,\nC487_=_C512 ,C487_=_C518 ,C487_=_C521 ,C487_=_C535 ,C487_=_C557 ,C487_=_C559 ,\nC487_=_C575 ,C487_=_C576 ,C487_=_C577 ,C487_=_C580 ,C487_=_C583 ,C487_=_C586 ,\nC487_=_C588 ,C487_=_C598 ,C487_=_C604 ,C487_=_C607 ,C487_=_C609 ,C487_=_C610 ,\nC487_=_C618 ,C487_=_C624 ,C487_=_C629 ,C487_=_C631 ,C487_=_C637 ,C487_=_C639 ,\nC487_=_C640 ,C487_=_C642 ,C487_=_C644 ,C487_=_C649 ,C487_=_C662 ,C487_=_C666 ,\nC487_=_C667 ,C487_=_C670 ,C487_=_C678 ,C487_=_C680 ,C487_=_C681 ,C487_=_C682 ,\nC487_=_C684 ,C487_=_C685 ,C487_=_C688 ,C487_=_C689 ,C487_=_C692 ,C487_=_C693 ,\nC487_=_C695 ,C487_=_C697 ,C487_=_C700 ,C487_=_C703 ,C487_=_C705 ,C487_=_C707 ,\nC487_=_C708 ,C487_=_C715 ,C487_=_C721 ,C487_=_C730 ,C487_=_C734 ,C487_=_C737 ,\nC487_=_C740 ,C487_=_C747 ,C487_=_C753 ,C487_=_C754 ,C487_=_C756 ,C487_=_C757 ,\nC487_=_C758 ,C487_=_C759 ,C487_=_C763 ,C487_=_C764 ,C487_=_C765 ,C487_=_C769 ,\nC487_=_C770 ,C487_=_C771 ,C487_=_C773 ,C487_=_C775 ,C487_=_C779 ,C487_=_C780 ,\nC487_=_C783 ,C487_=_C795 ,C487_=_C796 ,C487_=_C797 ,C488_=_C491 ,C488_=_C494 ,\nC488_=_C502 ,C488_=_C505 ,C488_=_C506 ,C488_=_C512 ,C488_=_C514 ,C488_=_C517 ,\nC488_=_C518 ,C488_=_C519 ,C488_=_C522 ,C488_=_C527 ,C488_=_C535 ,C488_=_C536 ,\nC488_=_C555 ,C488_=_C557 ,C488_=_C559 ,C488_=_C570 ,C488_=_C571 ,C488_=_C577 ,\nC488_=_C583 ,C488_=_C586 ,C488_=_C588 ,C488_=_C598 ,C488_=_C600 ,C488_=_C604 ,\nC488_=_C605 ,C488_=_C607 ,C488_=_C608 ,C488_=_C612 ,C488_=_C616 ,C488_=_C625 ,\nC488_=_C626 ,C488_=_C627 ,C488_=_C631 ,C488_=_C634 ,C488_=_C637 ,C488_=_C642 ,\nC488_=_C649 ,C488_=_C652 ,C488_=_C653 ,C488_=_C660 ,C488_=_C662 ,C488_=_C663 ,\nC488_=_C664 ,C488_=_C670 ,C488_=_C671 ,C488_=_C672 ,C488_=_C673 ,C488_=_C674 ,\nC488_=_C678 ,C488_=_C679 ,C488_=_C681 ,C488_=_C682 ,C488_=_C684 ,C488_=_C685 ,\nC488_=_C689 ,C488_=_C700 ,C488_=_C703 ,C488_=_C704 ,C488_=_C705 ,C488_=_C707 ,\nC488_=_C721 ,C488_=_C729 ,C488_=_C730 ,C488_=_C732 ,C488_=_C734 ,C488_=_C736 ,\nC488_=_C737 ,C488_=_C738 ,C488_=_C742 ,C488_=_C743 ,C488_=_C744 ,C488_=_C747 ,\nC488_=_C754 ,C488_=_C756 ,C488_=_C757 ,C488_=_C759 ,C488_=_C763 ,C488_=_C766 ,\nC488_=_C770 ,C488_=_C771 ,C488_=_C775 ,C488_=_C778 ,C488_=_C779 ,C488_=_C780 ,\nC488_=_C781 ,C488_=_C784 ,C488_=_C786 ,C488_=_C788 ,C488_=_C790 ,C488_=_C795 ,\nC488_=_C796 ,C488_=_C797 ,C488_=_C798 ,C489_=_C494 ,C489_=_C497 ,C489_=_C504 ,\nC489_=_C509 ,C489_=_C515 ,C489_=_C516 ,C489_=_C522 ,C489_=_C529 ,C489_=_C534 ,\nC489_=_C535 ,C489_=_C552 ,C489_=_C554 ,C489_=_C556 ,C489_=_C560 ,C489_=_C563 ,\nC489_=_C566 ,C489_=_C567 ,C489_=_C568 ,C489_=_C570 ,C489_=_C578 ,C489_=_C579 ,\nC489_=_C590 ,C489_=_C594 ,C489_=_C595 ,C489_=_C603 ,C489_=_C608 ,C489_=_C616 ,\nC489_=_C618 ,C489_=_C620 ,C489_=_C632 ,C489_=_C636 ,C489_=_C640 ,C489_=_C641 ,\nC489_=_C646 ,C489_=_C648 ,C489_=_C649 ,C489_=_C654 ,C489_=_C657 ,C489_=_C664 ,\nC489_=_C669 ,C489_=_C673 ,C489_=_C677 ,C489_=_C687 ,C489_=_C688 ,C489_=_C689 ,\nC489_=_C693 ,C489_=_C697 ,C489_=_C698 ,C489_=_C699 ,C489_=_C700 ,C489_=_C704 ,\nC489_=_C706 ,C489_=_C708 ,C489_=_C710 ,C489_=_C714 ,C489_=_C724 ,C489_=_C725 ,\nC489_=_C726 ,C489_=_C727 ,C489_=_C731 ,C489_=_C733 ,C489_=_C738 ,C489_=_C745 ,\nC489_=_C746 ,C489_=_C747 ,C489_=_C752 ,C489_=_C755 ,C489_=_C756 ,C489_=_C759 ,\nC489_=_C760 ,C489_=_C764 ,C489_=_C767 ,C489_=_C768 ,C489_=_C771 ,C489_=_C772 ,\nC489_=_C779 ,C489_=_C780 ,C489_=_C786 ,C489_=_C787 ,C489_=_C789 ,C489_=_C790 ,\nC489_=_C791 ,C489_=_C792 ,C489_=_C795 ,C489_=_C796 ,C489_=_C797 ,C489_=_C798 ,\nC490_=_C491 ,C490_=_C493 ,C490_=_C494 ,C490_=_C495 ,C490_=_C496 ,C490_=_C497 ,\nC490_=_C500 ,C490_=_C501 ,C490_=_C507 ,C490_=_C508 ,C490_=_C509 ,C490_=_C510 ,\nC490_=_C511 ,C490_=_C522 ,C490_=_C531 ,C490_=_C544 ,C490_=_C545 ,C490_=_C549 ,\nC490_=_C550 ,C490_=_C551 ,C490_=_C553 ,C490_=_C554 ,C490_=_C558 ,C490_=_C576 ,\nC490_=_C578 ,C490_=_C583 ,C490_=_C586 ,C490_=_C598 ,C490_=_C601 ,C490_=_C608 ,\nC490_=_C609 ,C490_=_C610 ,C490_=_C612 ,C490_=_C617 ,C490_=_C620 ,C490_=_C623 ,\nC490_=_C624 ,C490_=_C633 ,C490_=_C639 ,C490_=_C640 ,C490_=_C643 ,C490_=_C657 ,\nC490_=_C659 ,C490_=_C666 ,C490_=_C667 ,C490_=_C670 ,C490_=_C673 ,C490_=_C675 ,\nC490_=_C676 ,C490_=_C677 ,C490_=_C679 ,C490_=_C680 ,C490_=_C681 ,C490_=_C682 ,\nC490_=_C688 ,C490_=_C689 ,C490_=_C690 ,C490_=_C696 ,C490_=_C697 ,C490_=_C698 ,\nC490_=_C699 ,C490_=_C700 ,C490_=_C701 ,C490_=_C709 ,C490_=_C710 ,C490_=_C711 ,\nC490_=_C715 ,C490_=_C720 ,C490_=_C721 ,C490_=_C722 ,C490_=_C725 ,C490_=_C729 ,\nC490_=_C737 ,C490_=_C740 ,C490_=_C742 ,C490_=_C743 ,C490_=_C747 ,C490_=_C748 ,\nC490_=_C749 ,C490_=_C751 ,C490_=_C752 ,C490_=_C753 ,C490_=_C754 ,C490_=_C755 ,\nC490_=_C757 ,C490_=_C758 ,C490_=_C762 ,C490_=_C763 ,C490_=_C764 ,C490_=_C765 ,\nC490_=_C766 ,C490_=_C768 ,C490_=_C769 ,C490_=_C770 ,C490_=_C771 ,C490_=_C773 ,\nC490_=_C780 ,C490_=_C782 ,C490_=_C783 ,C490_=_C784 ,C490_=_C785 ,C490_=_C788 ,\nC490_=_C789 ,C490_=_C791 ,C490_=_C792 ,C490_=_C794 ,C490_=_C795 ,C490_=_C796 ,\nC490_=_C797 ,C491_=_C493 ,C491_=_C494 ,C491_=_C499 ,C491_=_C504 ,C491_=_C506 ,\nC491_=_C508 ,C491_=_C509 ,C491_=_C514 ,C491_=_C519 ,C491_=_C521 ,C491_=_C522 ,\nC491_=_C534 ,C491_=_C536 ,C491_=_C545 ,C491_=_C549 ,C491_=_C550 ,C491_=_C555 ,\nC491_=_C558 ,C491_=_C559 ,C491_=_C562 ,C491_=_C563 ,C491_=_C570 ,C491_=_C571 ,\nC491_=_C572 ,C491_=_C573 ,C491_=_C574 ,C491_=_C575 ,C491_=_C576 ,C491_=_C585 ,\nC491_=_C586 ,C491_=_C593 ,C491_=_C600 ,C491_=_C602 ,C491_=_C603 ,C491_=_C608 ,\nC491_=_C609 ,C491_=_C610 ,C491_=_C612 ,C491_=_C616 ,C491_=_C617 ,C491_=_C618 ,\nC491_=_C619 ,C491_=_C627 ,C491_=_C633 ,C491_=_C634 ,C491_=_C640 ,C491_=_C649 ,\nC491_=_C654 ,C491_=_C663 ,C491_=_C664 ,C491_=_C665 ,C491_=_C666 ,C491_=_C667 ,\nC491_=_C670 ,C491_=_C674 ,C491_=_C679 ,C491_=_C680 ,C491_=_C682 ,C491_=_C688 ,\nC491_=_C689 ,C491_=_C690 ,C491_=_C695 ,C491_=_C697 ,C491_=_C698 ,C491_=_C704 ,\nC491_=_C706 ,C491_=_C715 ,C491_=_C718 ,C491_=_C719 ,C491_=_C723 ,C491_=_C727 ,\nC491_=_C732 ,C491_=_C735 ,C491_=_C736 ,C491_=_C738 ,C491_=_C740 ,C491_=_C742 ,\nC491_=_C744 ,C491_=_C752 ,C491_=_C753 ,C491_=_C756 ,C491_=_C757 ,C491_=_C760 ,\nC491_=_C762 ,C491_=_C763 ,C491_=_C764 ,C491_=_C765 ,C491_=_C766 ,C491_=_C769 ,\nC491_=_C770 ,C491_=_C771 ,C491_=_C773 ,C491_=_C777 ,C491_=_C782 ,C491_=_C783 ,\nC491_=_C786 ,C491_=_C790 ,C491_=_C791 ,C491_=_C795 ,C491_=_C797 ,C493_=_C494 ,\nC493_=_C497 ,C493_=_C506 ,C493_=_C509 ,C493_=_C513 ,C493_=_C516 ,C493_=_C535 ,\nC493_=_C536 ,C493_=_C539 ,C493_=_C540 ,C493_=_C542 ,C493_=_C546 ,C493_=_C547 ,\nC493_=_C553 ,C493_=_C554 ,C493_=_C555 ,C493_=_C557 ,C493_=_C564 ,C493_=_C566 ,\nC493_=_C567 ,C493_=_C572 ,C493_=_C573 ,C493_=_C574 ,C493_=_C576 ,C493_=_C586 ,\nC493_=_C603 ,C493_=_C604 ,C493_=_C605 ,C493_=_C609 ,C493_=_C610 ,C493_=_C612 ,\nC493_=_C620 ,C493_=_C625 ,C493_=_C626 ,C493_=_C627 ,C493_=_C631 ,C493_=_C632 ,\nC493_=_C640 ,C493_=_C642 ,C493_=_C644 ,C493_=_C646 ,C493_=_C650 ,C493_=_C652 ,\nC493_=_C653 ,C493_=_C654 ,C493_=_C656 ,C493_=_C659 ,C493_=_C660 ,C493_=_C665 ,\nC493_=_C666 ,C493_=_C667 ,C493_=_C670 ,C493_=_C671 ,C493_=_C673 ,C493_=_C678 ,\nC493_=_C680 ,C493_=_C682 ,C493_=_C687 ,C493_=_C688 ,C493_=_C689 ,C493_=_C696 ,\nC493_=_C699 ,C493_=_C700 ,C493_=_C701 ,C493_=_C704 ,C493_=_C709 ,C493_=_C715 ,\nC493_=_C723 ,C493_=_C724 ,C493_=_C740 ,C493_=_C748 ,C493_=_C749 ,C493_=_C753 ,\nC493_=_C755 ,C493_=_C757 ,C493_=_C762 ,C493_=_C763 ,C493_=_C764 ,C493_=_C765 ,\nC493_=_C766 ,C493_=_C768 ,C493_=_C769 ,C493_=_C771 ,C493_=_C773 ,C493_=_C774 ,\nC493_=_C775 ,C493_=_C778 ,C493_=_C783 ,C493_=_C784 ,C493_=_C785 ,C493_=_C787 ,\nC493_=_C790 ,C493_=_C793 ,C493_=_C795 ,C493_=_C797 ,C494_=_C502 ,C494_=_C506 ,\nC494_=_C514 ,C494_=_C515 ,C494_=_C516 ,C494_=_C519 ,C494_=_C522 ,C494_=_C530 ,\nC494_=_C532 ,C494_=_C536 ,C494_=_C555 ,C494_=_C559 ,C494_=_C568 ,C494_=_C570 ,\nC494_=_C572 ,C494_=_C576 ,C494_=_C586 ,C494_=_C588 ,C494_=_C594 ,C494_=_C601 ,\nC494_=_C603 ,C494_=_C605 ,C494_=_C609 ,C494_=_C610 ,C494_=_C612 ,C494_=_C616 ,\nC494_=_C620 ,C494_=_C627 ,C494_=_C632 ,C494_=_C634 ,C494_=_C640 ,C494_=_C641 ,\nC494_=_C642 ,C494_=_C646 ,C494_=_C649 ,C494_=_C650 ,C494_=_C653 ,C494_=_C654 ,\nC494_=_C659 ,C494_=_C663 ,C494_=_C664 ,C494_=_C666 ,C494_=_C667 ,C494_=_C668 ,\nC494_=_C669 ,C494_=_C670 ,C494_=_C671 ,C494_=_C674 ,C494_=_C679 ,C494_=_C680 ,\nC494_=_C682 ,C494_=_C684 ,C494_=_C687 ,C494_=_C688 ,C494_=_C689 ,C494_=_C690 ,\nC494_=_C696 ,C494_=_C697 ,C494_=_C698 ,C494_=_C701 ,C494_=_C704 ,C494_=_C706 ,\nC494_=_C708 ,C494_=_C715 ,C494_=_C723 ,C494_=_C724 ,C494_=_C725 ,C494_=_C731 ,\nC494_=_C738 ,C494_=_C740 ,C494_=_C741 ,C494_=_C742 ,C494_=_C744 ,C494_=_C745 ,\nC494_=_C747 ,C494_=_C753 ,C494_=_C755 ,C494_=_C757 ,C494_=_C762 ,C494_=_C763 ,\nC494_=_C765 ,C494_=_C766 ,C494_=_C768 ,C494_=_C769 ,C494_=_C771 ,C494_=_C773 ,\nC494_=_C781 ,C494_=_C783 ,C494_=_C786 ,C494_=_C794 ,C494_=_C796 ,C495_=_C496 ,\nC495_=_C497 ,C495_=_C503 ,C495_=_C505 ,C495_=_C507 ,C495_=_C510 ,C495_=_C511 ,\nC495_=_C513 ,C495_=_C515 ,C495_=_C517 ,C495_=_C519 ,C495_=_C521 ,C495_=_C531 ,\nC495_=_C543 ,C495_=_C545 ,C495_=_C550 ,C495_=_C551 ,C495_=_C556 ,C495_=_C559 ,\nC495_=_C564 ,C495_=_C573 ,C495_=_C577 ,C495_=_C578 ,C495_=_C579 ,C495_=_C592 ,\nC495_=_C594 ,C495_=_C595 ,C495_=_C605 ,C495_=_C608 ,C495_=_C609 ,C495_=_C612 ,\nC495_=_C614 ,C495_=_C617 ,C495_=_C620 ,C495_=_C632 ,C495_=_C657 ,C495_=_C658 ,\nC495_=_C661 ,C495_=_C666 ,C495_=_C667 ,C495_=_C668 ,C495_=_C673 ,C495_=_C675 ,\nC495_=_C677 ,C495_=_C679 ,C495_=_C681 ,C495_=_C687 ,C495_=_C689 ,C495_=_C690 ,\nC495_=_C692 ,C495_=_C708 ,C495_=_C710 ,C495_=_C716 ,C495_=_C719 ,C495_=_C722 ,\nC495_=_C727 ,C495_=_C731 ,C495_=_C735 ,C495_=_C736 ,C495_=_C737 ,C495_=_C738 ,\nC495_=_C740 ,C495_=_C745 ,C495_=_C749 ,C495_=_C752 ,C495_=_C753 ,C495_=_C754 ,\nC495_=_C755 ,C495_=_C759 ,C495_=_C761 ,C495_=_C766 ,C495_=_C767</w:t>
      </w:r>
    </w:p>
    <w:p>
      <w:pPr>
        <w:pStyle w:val="PreformattedText"/>
        <w:bidi w:val="0"/>
        <w:spacing w:before="0" w:after="0"/>
        <w:jc w:val="left"/>
        <w:rPr/>
      </w:pPr>
      <w:r>
        <w:rPr/>
        <w:t xml:space="preserve"> </w:t>
      </w:r>
      <w:r>
        <w:rPr/>
        <w:t>,C495_=_C772 ,\nC495_=_C773 ,C495_=_C774 ,C495_=_C775 ,C495_=_C781 ,C495_=_C782 ,C495_=_C784 ,\nC495_=_C788 ,C495_=_C789 ,C495_=_C792 ,C495_=_C794 ,C495_=_C795 ,C495_=_C796 ,\nC495_=_C798 ,C496_=_C497 ,C496_=_C499 ,C496_=_C500 ,C496_=_C501 ,C496_=_C503 ,\nC496_=_C508 ,C496_=_C514 ,C496_=_C518 ,C496_=_C521 ,C496_=_C522 ,C496_=_C530 ,\nC496_=_C531 ,C496_=_C532 ,C496_=_C535 ,C496_=_C540 ,C496_=_C545 ,C496_=_C549 ,\nC496_=_C550 ,C496_=_C551 ,C496_=_C553 ,C496_=_C559 ,C496_=_C561 ,C496_=_C577 ,\nC496_=_C578 ,C496_=_C579 ,C496_=_C581 ,C496_=_C583 ,C496_=_C596 ,C496_=_C597 ,\nC496_=_C599 ,C496_=_C608 ,C496_=_C609 ,C496_=_C623 ,C496_=_C625 ,C496_=_C628 ,\nC496_=_C629 ,C496_=_C631 ,C496_=_C632 ,C496_=_C633 ,C496_=_C637 ,C496_=_C641 ,\nC496_=_C643 ,C496_=_C647 ,C496_=_C657 ,C496_=_C671 ,C496_=_C673 ,C496_=_C676 ,\nC496_=_C677 ,C496_=_C679 ,C496_=_C681 ,C496_=_C683 ,C496_=_C690 ,C496_=_C697 ,\nC496_=_C698 ,C496_=_C699 ,C496_=_C700 ,C496_=_C709 ,C496_=_C710 ,C496_=_C714 ,\nC496_=_C720 ,C496_=_C722 ,C496_=_C726 ,C496_=_C728 ,C496_=_C730 ,C496_=_C731 ,\nC496_=_C733 ,C496_=_C735 ,C496_=_C737 ,C496_=_C741 ,C496_=_C742 ,C496_=_C748 ,\nC496_=_C749 ,C496_=_C750 ,C496_=_C751 ,C496_=_C753 ,C496_=_C754 ,C496_=_C755 ,\nC496_=_C757 ,C496_=_C758 ,C496_=_C766 ,C496_=_C769 ,C496_=_C772 ,C496_=_C773 ,\nC496_=_C774 ,C496_=_C776 ,C496_=_C778 ,C496_=_C780 ,C496_=_C781 ,C496_=_C782 ,\nC496_=_C783 ,C496_=_C785 ,C496_=_C788 ,C496_=_C789 ,C496_=_C790 ,C496_=_C791 ,\nC496_=_C793 ,C496_=_C795 ,C496_=_C796 ,C497_=_C502 ,C497_=_C504 ,C497_=_C506 ,\nC497_=_C525 ,C497_=_C540 ,C497_=_C545 ,C497_=_C546 ,C497_=_C558 ,C497_=_C563 ,\nC497_=_C564 ,C497_=_C566 ,C497_=_C578 ,C497_=_C579 ,C497_=_C592 ,C497_=_C597 ,\nC497_=_C602 ,C497_=_C603 ,C497_=_C604 ,C497_=_C607 ,C497_=_C609 ,C497_=_C620 ,\nC497_=_C623 ,C497_=_C625 ,C497_=_C626 ,C497_=_C630 ,C497_=_C632 ,C497_=_C633 ,\nC497_=_C641 ,C497_=_C647 ,C497_=_C654 ,C497_=_C656 ,C497_=_C657 ,C497_=_C665 ,\nC497_=_C668 ,C497_=_C673 ,C497_=_C677 ,C497_=_C678 ,C497_=_C679 ,C497_=_C685 ,\nC497_=_C688 ,C497_=_C690 ,C497_=_C693 ,C497_=_C703 ,C497_=_C706 ,C497_=_C709 ,\nC497_=_C710 ,C497_=_C722 ,C497_=_C723 ,C497_=_C724 ,C497_=_C725 ,C497_=_C726 ,\nC497_=_C727 ,C497_=_C737 ,C497_=_C738 ,C497_=_C741 ,C497_=_C743 ,C497_=_C746 ,\nC497_=_C749 ,C497_=_C753 ,C497_=_C754 ,C497_=_C755 ,C497_=_C759 ,C497_=_C766 ,\nC497_=_C770 ,C497_=_C775 ,C497_=_C779 ,C497_=_C785 ,C497_=_C786 ,C497_=_C787 ,\nC497_=_C790 ,C497_=_C791 ,C497_=_C793 ,C497_=_C794 ,C497_=_C795 ,C497_=_C796 ,\nC497_=_C797 ,C499_=_C500 ,C499_=_C501 ,C499_=_C502 ,C499_=_C503 ,C499_=_C504 ,\nC499_=_C512 ,C499_=_C514 ,C499_=_C518 ,C499_=_C521 ,C499_=_C530 ,C499_=_C532 ,\nC499_=_C535 ,C499_=_C540 ,C499_=_C545 ,C499_=_C549 ,C499_=_C550 ,C499_=_C561 ,\nC499_=_C562 ,C499_=_C564 ,C499_=_C572 ,C499_=_C574 ,C499_=_C576 ,C499_=_C577 ,\nC499_=_C578 ,C499_=_C579 ,C499_=_C587 ,C499_=_C593 ,C499_=_C596 ,C499_=_C597 ,\nC499_=_C599 ,C499_=_C600 ,C499_=_C609 ,C499_=_C610 ,C499_=_C617 ,C499_=_C618 ,\nC499_=_C619 ,C499_=_C623 ,C499_=_C625 ,C499_=_C629 ,C499_=_C631 ,C499_=_C632 ,\nC499_=_C637 ,C499_=_C638 ,C499_=_C640 ,C499_=_C641 ,C499_=_C643 ,C499_=_C645 ,\nC499_=_C665 ,C499_=_C667 ,C499_=_C671 ,C499_=_C672 ,C499_=_C681 ,C499_=_C682 ,\nC499_=_C684 ,C499_=_C690 ,C499_=_C692 ,C499_=_C693 ,C499_=_C695 ,C499_=_C715 ,\nC499_=_C716 ,C499_=_C717 ,C499_=_C720 ,C499_=_C722 ,C499_=_C728 ,C499_=_C729 ,\nC499_=_C730 ,C499_=_C731 ,C499_=_C732 ,C499_=_C733 ,C499_=_C735 ,C499_=_C741 ,\nC499_=_C742 ,C499_=_C744 ,C499_=_C748 ,C499_=_C749 ,C499_=_C750 ,C499_=_C751 ,\nC499_=_C757 ,C499_=_C758 ,C499_=_C764 ,C499_=_C767 ,C499_=_C770 ,C499_=_C772 ,\nC499_=_C775 ,C499_=_C776 ,C499_=_C777 ,C499_=_C778 ,C499_=_C780 ,C499_=_C781 ,\nC499_=_C782 ,C499_=_C790 ,C499_=_C793 ,C499_=_C796 ,C500_=_C501 ,C500_=_C502 ,\nC500_=_C505 ,C500_=_C506 ,C500_=_C511 ,C500_=_C518 ,C500_=_C521 ,C500_=_C522 ,\nC500_=_C530 ,C500_=_C532 ,C500_=_C535 ,C500_=_C536 ,C500_=_C540 ,C500_=_C544 ,\nC500_=_C549 ,C500_=_C554 ,C500_=_C558 ,C500_=_C562 ,C500_=_C563 ,C500_=_C578 ,\nC500_=_C579 ,C500_=_C580 ,C500_=_C581 ,C500_=_C592 ,C500_=_C594 ,C500_=_C596 ,\nC500_=_C598 ,C500_=_C599 ,C500_=_C612 ,C500_=_C617 ,C500_=_C620 ,C500_=_C624 ,\nC500_=_C631 ,C500_=_C632 ,C500_=_C637 ,C500_=_C638 ,C500_=_C639 ,C500_=_C640 ,\nC500_=_C641 ,C500_=_C643 ,C500_=_C645 ,C500_=_C647 ,C500_=_C671 ,C500_=_C672 ,\nC500_=_C674 ,C500_=_C675 ,C500_=_C681 ,C500_=_C684 ,C500_=_C688 ,C500_=_C690 ,\nC500_=_C692 ,C500_=_C693 ,C500_=_C709 ,C500_=_C711 ,C500_=_C716 ,C500_=_C717 ,\nC500_=_C720 ,C500_=_C721 ,C500_=_C722 ,C500_=_C726 ,C500_=_C728 ,C500_=_C729 ,\nC500_=_C733 ,C500_=_C741 ,C500_=_C742 ,C500_=_C743 ,C500_=_C748 ,C500_=_C751 ,\nC500_=_C752 ,C500_=_C753 ,C500_=_C755 ,C500_=_C757 ,C500_=_C758 ,C500_=_C761 ,\nC500_=_C762 ,C500_=_C763 ,C500_=_C764 ,C500_=_C767 ,C500_=_C769 ,C500_=_C771 ,\nC500_=_C772 ,C500_=_C776 ,C500_=_C778 ,C500_=_C780 ,C500_=_C781 ,C500_=_C785 ,\nC500_=_C793 ,C500_=_C794 ,C500_=_C796 ,C501_=_C502 ,C501_=_C514 ,C501_=_C518 ,\nC501_=_C537 ,C501_=_C542 ,C501_=_C544 ,C501_=_C549 ,C501_=_C554 ,C501_=_C558 ,\nC501_=_C559 ,C501_=_C562 ,C501_=_C575 ,C501_=_C579 ,C501_=_C581 ,C501_=_C582 ,\nC501_=_C591 ,C501_=_C596 ,C501_=_C598 ,C501_=_C599 ,C501_=_C609 ,C501_=_C612 ,\nC501_=_C617 ,C501_=_C624 ,C501_=_C626 ,C501_=_C628 ,C501_=_C629 ,C501_=_C638 ,\nC501_=_C639 ,C501_=_C640 ,C501_=_C641 ,C501_=_C644 ,C501_=_C647 ,C501_=_C659 ,\nC501_=_C660 ,C501_=_C662 ,C501_=_C672 ,C501_=_C675 ,C501_=_C681 ,C501_=_C683 ,\nC501_=_C684 ,C501_=_C688 ,C501_=_C689 ,C501_=_C690 ,C501_=_C692 ,C501_=_C693 ,\nC501_=_C695 ,C501_=_C697 ,C501_=_C709 ,C501_=_C711 ,C501_=_C714 ,C501_=_C716 ,\nC501_=_C717 ,C501_=_C720 ,C501_=_C721 ,C501_=_C722 ,C501_=_C726 ,C501_=_C728 ,\nC501_=_C729 ,C501_=_C733 ,C501_=_C737 ,C501_=_C741 ,C501_=_C743 ,C501_=_C751 ,\nC501_=_C752 ,C501_=_C753 ,C501_=_C755 ,C501_=_C756 ,C501_=_C758 ,C501_=_C760 ,\nC501_=_C762 ,C501_=_C764 ,C501_=_C767 ,C501_=_C768 ,C501_=_C769 ,C501_=_C771 ,\nC501_=_C773 ,C501_=_C774 ,C501_=_C775 ,C501_=_C776 ,C501_=_C780 ,C501_=_C783 ,\nC501_=_C789 ,C501_=_C790 ,C501_=_C793 ,C501_=_C794 ,C501_=_C796 ,C502_=_C503 ,\nC502_=_C504 ,C502_=_C505 ,C502_=_C522 ,C502_=_C525 ,C502_=_C527 ,C502_=_C530 ,\nC502_=_C532 ,C502_=_C537 ,C502_=_C546 ,C502_=_C557 ,C502_=_C558 ,C502_=_C562 ,\nC502_=_C571 ,C502_=_C579 ,C502_=_C588 ,C502_=_C592 ,C502_=_C596 ,C502_=_C597 ,\nC502_=_C599 ,C502_=_C601 ,C502_=_C602 ,C502_=_C605 ,C502_=_C607 ,C502_=_C617 ,\nC502_=_C626 ,C502_=_C632 ,C502_=_C638 ,C502_=_C640 ,C502_=_C641 ,C502_=_C643 ,\nC502_=_C646 ,C502_=_C647 ,C502_=_C652 ,C502_=_C654 ,C502_=_C656 ,C502_=_C661 ,\nC502_=_C664 ,C502_=_C668 ,C502_=_C669 ,C502_=_C671 ,C502_=_C672 ,C502_=_C673 ,\nC502_=_C684 ,C502_=_C685 ,C502_=_C687 ,C502_=_C690 ,C502_=_C692 ,C502_=_C693 ,\nC502_=_C697 ,C502_=_C698 ,C502_=_C703 ,C502_=_C705 ,C502_=_C706 ,C502_=_C709 ,\nC502_=_C716 ,C502_=_C717 ,C502_=_C720 ,C502_=_C721 ,C502_=_C728 ,C502_=_C729 ,\nC502_=_C733 ,C502_=_C741 ,C502_=_C743 ,C502_=_C744 ,C502_=_C751 ,C502_=_C753 ,\nC502_=_C756 ,C502_=_C759 ,C502_=_C762 ,C502_=_C764 ,C502_=_C765 ,C502_=_C767 ,\nC502_=_C772 ,C502_=_C775 ,C502_=_C780 ,C502_=_C781 ,C502_=_C784 ,C502_=_C787 ,\nC502_=_C788 ,C502_=_C794 ,C502_=_C797 ,C502_=_C798 ,C503_=_C504 ,C503_=_C514 ,\nC503_=_C517 ,C503_=_C529 ,C503_=_C537 ,C503_=_C550 ,C503_=_C552 ,C503_=_C555 ,\nC503_=_C561 ,C503_=_C568 ,C503_=_C576 ,C503_=_C577 ,C503_=_C579 ,C503_=_C586 ,\nC503_=_C589 ,C503_=_C595 ,C503_=_C597 ,C503_=_C598 ,C503_=_C603 ,C503_=_C608 ,\nC503_=_C609 ,C503_=_C612 ,C503_=_C617 ,C503_=_C619 ,C503_=_C625 ,C503_=_C629 ,\nC503_=_C631 ,C503_=_C643 ,C503_=_C645 ,C503_=_C646 ,C503_=_C652 ,C503_=_C661 ,\nC503_=_C663 ,C503_=_C669 ,C503_=_C671 ,C503_=_C672 ,C503_=_C676 ,C503_=_C678 ,\nC503_=_C681 ,C503_=_C688 ,C503_=_C689 ,C503_=_C690 ,C503_=_C693 ,C503_=_C704 ,\nC503_=_C705 ,C503_=_C709 ,C503_=_C711 ,C503_=_C719 ,C503_=_C720 ,C503_=_C721 ,\nC503_=_C728 ,C503_=_C730 ,C503_=_C731 ,C503_=_C733 ,C503_=_C735 ,C503_=_C740 ,\nC503_=_C741 ,C503_=_C742 ,C503_=_C745 ,C503_=_C749 ,C503_=_C750 ,C503_=_C754 ,\nC503_=_C758 ,C503_=_C761 ,C503_=_C765 ,C503_=_C772 ,C503_=_C775 ,C503_=_C777 ,\nC503_=_C778 ,C503_=_C780 ,C503_=_C781 ,C503_=_C782 ,C503_=_C784 ,C503_=_C787 ,\nC503_=_C788 ,C503_=_C789 ,C503_=_C790 ,C503_=_C792 ,C503_=_C795 ,C503_=_C796 ,\nC503_=_C797 ,C503_=_C798 ,C504_=_C506 ,C504_=_C515 ,C504_=_C537 ,C504_=_C545 ,\nC504_=_C562 ,C504_=_C563 ,C504_=_C566 ,C504_=_C572 ,C504_=_C574 ,C504_=_C576 ,\nC504_=_C578 ,C504_=_C579 ,C504_=_C593 ,C504_=_C600 ,C504_=_C603 ,C504_=_C605 ,\nC504_=_C610 ,C504_=_C618 ,C504_=_C619 ,C504_=_C641 ,C504_=_C643 ,C504_=_C651 ,\nC504_=_C652 ,C504_=_C654 ,C504_=_C657 ,C504_=_C661 ,C504_=_C665 ,C504_=_C667 ,\nC504_=_C669 ,C504_=_C674 ,C504_=_C688 ,C504_=_C693 ,C504_=_C695 ,C504_=_C696 ,\nC504_=_C698 ,C504_=_C705 ,C504_=_C708 ,C504_=_C709 ,C504_=_C721 ,C504_=_C725 ,\nC504_=_C727 ,C504_=_C732 ,C504_=_C734 ,C504_=_C735 ,C504_=_C738 ,C504_=_C740 ,\nC504_=_C743 ,C504_=_C744 ,C504_=_C745 ,C504_=_C746 ,C504_=_C756 ,C504_=_C758 ,\nC504_=_C760 ,C504_=_C765 ,C504_=_C767 ,C504_=_C770 ,C504_=_C771 ,C504_=_C772 ,\nC504_=_C777 ,C504_=_C779 ,C504_=_C784 ,C504_=_C787 ,C504_=_C790 ,C504_=_C791 ,\nC504_=_C795 ,C504_=_C796 ,C504_=_C797 ,C505_=_C506 ,C505_=_C507 ,C505_=_C519 ,\nC505_=_C522 ,C505_=_C527 ,C505_=_C543 ,C505_=_C544 ,C505_=_C546 ,C505_=_C549 ,\nC505_=_C551 ,C505_=_C553 ,C505_=_C557 ,C505_=_C571 ,C505_=_C578 ,C505_=_C580 ,\nC505_=_C591 ,C505_=_C592 ,C505_=_C594 ,C505_=_C599 ,C505_=_C602 ,C505_=_C605 ,\nC505_=_C607 ,C505_=_C614 ,C505_=_C619 ,C505_=_C626 ,C505_=_C630 ,C505_=_C640 ,\nC505_=_C645 ,C505_=_C658 ,C505_=_C660 ,C505_=_C664 ,C505_=_C666 ,C505_=_C667 ,\nC505_=_C668 ,C505_=_C669 ,C505_=_C671 ,C505_=_C672 ,C505_=_C673 ,C505_=_C680 ,\nC505_=_C688 ,C505_=_C695 ,C505_=_C699 ,C505_=_C707 ,C505_=_C716 ,C505_=_C726 ,\nC505_=_C727 ,C505_=_C728 ,C505_=_C729 ,C505_=_C730 ,C505_=_C735 ,C505_=_C736 ,\nC505_=_C740 ,C505_=_C742 ,C505_=_C743 ,C505_=_C744</w:t>
      </w:r>
    </w:p>
    <w:p>
      <w:pPr>
        <w:pStyle w:val="PreformattedText"/>
        <w:bidi w:val="0"/>
        <w:spacing w:before="0" w:after="0"/>
        <w:jc w:val="left"/>
        <w:rPr/>
      </w:pPr>
      <w:r>
        <w:rPr/>
        <w:t xml:space="preserve"> </w:t>
      </w:r>
      <w:r>
        <w:rPr/>
        <w:t>,C505_=_C745 ,C505_=_C751 ,\nC505_=_C752 ,C505_=_C756 ,C505_=_C761 ,C505_=_C767 ,C505_=_C771 ,C505_=_C773 ,\nC505_=_C777 ,C505_=_C782 ,C505_=_C784 ,C505_=_C786 ,C505_=_C788 ,C505_=_C794 ,\nC505_=_C798 ,C506_=_C514 ,C506_=_C515 ,C506_=_C519 ,C506_=_C536 ,C506_=_C540 ,\nC506_=_C546 ,C506_=_C551 ,C506_=_C555 ,C506_=_C559 ,C506_=_C562 ,C506_=_C564 ,\nC506_=_C566 ,C506_=_C570 ,C506_=_C580 ,C506_=_C586 ,C506_=_C592 ,C506_=_C593 ,\nC506_=_C594 ,C506_=_C604 ,C506_=_C612 ,C506_=_C616 ,C506_=_C620 ,C506_=_C624 ,\nC506_=_C625 ,C506_=_C626 ,C506_=_C627 ,C506_=_C632 ,C506_=_C634 ,C506_=_C645 ,\nC506_=_C648 ,C506_=_C649 ,C506_=_C656 ,C506_=_C657 ,C506_=_C663 ,C506_=_C665 ,\nC506_=_C668 ,C506_=_C673 ,C506_=_C674 ,C506_=_C678 ,C506_=_C679 ,C506_=_C680 ,\nC506_=_C687 ,C506_=_C688 ,C506_=_C695 ,C506_=_C696 ,C506_=_C704 ,C506_=_C705 ,\nC506_=_C709 ,C506_=_C724 ,C506_=_C725 ,C506_=_C726 ,C506_=_C727 ,C506_=_C728 ,\nC506_=_C732 ,C506_=_C735 ,C506_=_C737 ,C506_=_C738 ,C506_=_C740 ,C506_=_C742 ,\nC506_=_C743 ,C506_=_C744 ,C506_=_C746 ,C506_=_C747 ,C506_=_C756 ,C506_=_C758 ,\nC506_=_C761 ,C506_=_C763 ,C506_=_C766 ,C506_=_C771 ,C506_=_C777 ,C506_=_C781 ,\nC506_=_C785 ,C506_=_C786 ,C506_=_C790 ,C506_=_C796 ,C506_=_C798 ,C507_=_C508 ,\nC507_=_C509 ,C507_=_C510 ,C507_=_C511 ,C507_=_C513 ,C507_=_C514 ,C507_=_C515 ,\nC507_=_C531 ,C507_=_C534 ,C507_=_C544 ,C507_=_C552 ,C507_=_C556 ,C507_=_C559 ,\nC507_=_C571 ,C507_=_C575 ,C507_=_C578 ,C507_=_C586 ,C507_=_C591 ,C507_=_C599 ,\nC507_=_C600 ,C507_=_C601 ,C507_=_C604 ,C507_=_C605 ,C507_=_C619 ,C507_=_C620 ,\nC507_=_C624 ,C507_=_C627 ,C507_=_C631 ,C507_=_C632 ,C507_=_C636 ,C507_=_C642 ,\nC507_=_C659 ,C507_=_C660 ,C507_=_C663 ,C507_=_C664 ,C507_=_C667 ,C507_=_C669 ,\nC507_=_C672 ,C507_=_C674 ,C507_=_C675 ,C507_=_C680 ,C507_=_C684 ,C507_=_C685 ,\nC507_=_C687 ,C507_=_C689 ,C507_=_C696 ,C507_=_C699 ,C507_=_C701 ,C507_=_C703 ,\nC507_=_C707 ,C507_=_C712 ,C507_=_C714 ,C507_=_C716 ,C507_=_C719 ,C507_=_C720 ,\nC507_=_C723 ,C507_=_C725 ,C507_=_C729 ,C507_=_C730 ,C507_=_C731 ,C507_=_C733 ,\nC507_=_C735 ,C507_=_C738 ,C507_=_C742 ,C507_=_C747 ,C507_=_C751 ,C507_=_C759 ,\nC507_=_C760 ,C507_=_C762 ,C507_=_C764 ,C507_=_C768 ,C507_=_C770 ,C507_=_C771 ,\nC507_=_C773 ,C507_=_C776 ,C507_=_C777 ,C507_=_C784 ,C507_=_C786 ,C507_=_C788 ,\nC507_=_C790 ,C507_=_C792 ,C507_=_C794 ,C507_=_C797 ,C507_=_C798 ,C508_=_C509 ,\nC508_=_C510 ,C508_=_C511 ,C508_=_C515 ,C508_=_C521 ,C508_=_C522 ,C508_=_C525 ,\nC508_=_C530 ,C508_=_C531 ,C508_=_C532 ,C508_=_C549 ,C508_=_C550 ,C508_=_C551 ,\nC508_=_C553 ,C508_=_C558 ,C508_=_C567 ,C508_=_C568 ,C508_=_C570 ,C508_=_C572 ,\nC508_=_C583 ,C508_=_C584 ,C508_=_C585 ,C508_=_C586 ,C508_=_C590 ,C508_=_C593 ,\nC508_=_C601 ,C508_=_C603 ,C508_=_C606 ,C508_=_C608 ,C508_=_C609 ,C508_=_C614 ,\nC508_=_C617 ,C508_=_C620 ,C508_=_C623 ,C508_=_C627 ,C508_=_C630 ,C508_=_C633 ,\nC508_=_C643 ,C508_=_C645 ,C508_=_C649 ,C508_=_C651 ,C508_=_C655 ,C508_=_C659 ,\nC508_=_C664 ,C508_=_C670 ,C508_=_C672 ,C508_=_C676 ,C508_=_C680 ,C508_=_C682 ,\nC508_=_C688 ,C508_=_C690 ,C508_=_C696 ,C508_=_C697 ,C508_=_C698 ,C508_=_C699 ,\nC508_=_C700 ,C508_=_C701 ,C508_=_C705 ,C508_=_C706 ,C508_=_C716 ,C508_=_C718 ,\nC508_=_C720 ,C508_=_C722 ,C508_=_C725 ,C508_=_C727 ,C508_=_C729 ,C508_=_C732 ,\nC508_=_C734 ,C508_=_C741 ,C508_=_C742 ,C508_=_C745 ,C508_=_C746 ,C508_=_C747 ,\nC508_=_C748 ,C508_=_C749 ,C508_=_C751 ,C508_=_C752 ,C508_=_C753 ,C508_=_C754 ,\nC508_=_C755 ,C508_=_C761 ,C508_=_C762 ,C508_=_C764 ,C508_=_C768 ,C508_=_C770 ,\nC508_=_C773 ,C508_=_C776 ,C508_=_C777 ,C508_=_C778 ,C508_=_C779 ,C508_=_C780 ,\nC508_=_C782 ,C508_=_C784 ,C508_=_C785 ,C508_=_C788 ,C508_=_C789 ,C508_=_C791 ,\nC508_=_C792 ,C508_=_C794 ,C508_=_C796 ,C508_=_C797 ,C509_=_C510 ,C509_=_C511 ,\nC509_=_C513 ,C509_=_C516 ,C509_=_C521 ,C509_=_C522 ,C509_=_C535 ,C509_=_C539 ,\nC509_=_C542 ,C509_=_C546 ,C509_=_C547 ,C509_=_C550 ,C509_=_C552 ,C509_=_C554 ,\nC509_=_C558 ,C509_=_C560 ,C509_=_C567 ,C509_=_C573 ,C509_=_C574 ,C509_=_C581 ,\nC509_=_C582 ,C509_=_C585 ,C509_=_C586 ,C509_=_C593 ,C509_=_C601 ,C509_=_C603 ,\nC509_=_C604 ,C509_=_C608 ,C509_=_C612 ,C509_=_C618 ,C509_=_C620 ,C509_=_C627 ,\nC509_=_C632 ,C509_=_C633 ,C509_=_C637 ,C509_=_C642 ,C509_=_C643 ,C509_=_C644 ,\nC509_=_C646 ,C509_=_C649 ,C509_=_C652 ,C509_=_C654 ,C509_=_C655 ,C509_=_C658 ,\nC509_=_C659 ,C509_=_C662 ,C509_=_C664 ,C509_=_C669 ,C509_=_C670 ,C509_=_C671 ,\nC509_=_C673 ,C509_=_C680 ,C509_=_C682 ,C509_=_C689 ,C509_=_C690 ,C509_=_C695 ,\nC509_=_C696 ,C509_=_C697 ,C509_=_C698 ,C509_=_C699 ,C509_=_C700 ,C509_=_C701 ,\nC509_=_C704 ,C509_=_C706 ,C509_=_C709 ,C509_=_C710 ,C509_=_C714 ,C509_=_C716 ,\nC509_=_C718 ,C509_=_C720 ,C509_=_C724 ,C509_=_C725 ,C509_=_C727 ,C509_=_C729 ,\nC509_=_C740 ,C509_=_C742 ,C509_=_C747 ,C509_=_C748 ,C509_=_C751 ,C509_=_C752 ,\nC509_=_C753 ,C509_=_C755 ,C509_=_C759 ,C509_=_C760 ,C509_=_C762 ,C509_=_C763 ,\nC509_=_C764 ,C509_=_C768 ,C509_=_C770 ,C509_=_C771 ,C509_=_C773 ,C509_=_C774 ,\nC509_=_C777 ,C509_=_C778 ,C509_=_C779 ,C509_=_C780 ,C509_=_C783 ,C509_=_C784 ,\nC509_=_C787 ,C509_=_C792 ,C509_=_C793 ,C509_=_C794 ,C509_=_C797 ,C509_=_C798 ,\nC510_=_C511 ,C510_=_C514 ,C510_=_C516 ,C510_=_C525 ,C510_=_C527 ,C510_=_C531 ,\nC510_=_C534 ,C510_=_C542 ,C510_=_C547 ,C510_=_C552 ,C510_=_C559 ,C510_=_C561 ,\nC510_=_C570 ,C510_=_C573 ,C510_=_C581 ,C510_=_C582 ,C510_=_C585 ,C510_=_C586 ,\nC510_=_C589 ,C510_=_C596 ,C510_=_C597 ,C510_=_C599 ,C510_=_C600 ,C510_=_C601 ,\nC510_=_C604 ,C510_=_C605 ,C510_=_C614 ,C510_=_C620 ,C510_=_C630 ,C510_=_C632 ,\nC510_=_C633 ,C510_=_C637 ,C510_=_C643 ,C510_=_C647 ,C510_=_C651 ,C510_=_C655 ,\nC510_=_C658 ,C510_=_C659 ,C510_=_C662 ,C510_=_C669 ,C510_=_C675 ,C510_=_C676 ,\nC510_=_C680 ,C510_=_C684 ,C510_=_C685 ,C510_=_C687 ,C510_=_C689 ,C510_=_C695 ,\nC510_=_C696 ,C510_=_C701 ,C510_=_C716 ,C510_=_C720 ,C510_=_C724 ,C510_=_C725 ,\nC510_=_C729 ,C510_=_C734 ,C510_=_C740 ,C510_=_C741 ,C510_=_C742 ,C510_=_C747 ,\nC510_=_C748 ,C510_=_C749 ,C510_=_C750 ,C510_=_C751 ,C510_=_C761 ,C510_=_C762 ,\nC510_=_C763 ,C510_=_C764 ,C510_=_C768 ,C510_=_C770 ,C510_=_C771 ,C510_=_C773 ,\nC510_=_C777 ,C510_=_C779 ,C510_=_C784 ,C510_=_C790 ,C510_=_C792 ,C510_=_C793 ,\nC510_=_C794 ,C510_=_C797 ,C510_=_C798 ,C511_=_C517 ,C511_=_C519 ,C511_=_C522 ,\nC511_=_C531 ,C511_=_C532 ,C511_=_C535 ,C511_=_C536 ,C511_=_C540 ,C511_=_C559 ,\nC511_=_C563 ,C511_=_C568 ,C511_=_C581 ,C511_=_C586 ,C511_=_C590 ,C511_=_C601 ,\nC511_=_C605 ,C511_=_C606 ,C511_=_C610 ,C511_=_C614 ,C511_=_C620 ,C511_=_C631 ,\nC511_=_C632 ,C511_=_C634 ,C511_=_C636 ,C511_=_C642 ,C511_=_C643 ,C511_=_C645 ,\nC511_=_C647 ,C511_=_C648 ,C511_=_C650 ,C511_=_C657 ,C511_=_C659 ,C511_=_C674 ,\nC511_=_C675 ,C511_=_C680 ,C511_=_C684 ,C511_=_C687 ,C511_=_C689 ,C511_=_C696 ,\nC511_=_C701 ,C511_=_C707 ,C511_=_C708 ,C511_=_C710 ,C511_=_C716 ,C511_=_C717 ,\nC511_=_C719 ,C511_=_C720 ,C511_=_C723 ,C511_=_C725 ,C511_=_C728 ,C511_=_C729 ,\nC511_=_C733 ,C511_=_C735 ,C511_=_C742 ,C511_=_C747 ,C511_=_C751 ,C511_=_C752 ,\nC511_=_C753 ,C511_=_C757 ,C511_=_C759 ,C511_=_C761 ,C511_=_C762 ,C511_=_C763 ,\nC511_=_C764 ,C511_=_C765 ,C511_=_C768 ,C511_=_C770 ,C511_=_C773 ,C511_=_C775 ,\nC511_=_C776 ,C511_=_C778 ,C511_=_C779 ,C511_=_C780 ,C511_=_C781 ,C511_=_C782 ,\nC511_=_C784 ,C511_=_C785 ,C511_=_C788 ,C511_=_C792 ,C511_=_C794 ,C511_=_C797 ,\nC511_=_C798 ,C512_=_C516 ,C512_=_C519 ,C512_=_C527 ,C512_=_C529 ,C512_=_C535 ,\nC512_=_C537 ,C512_=_C557 ,C512_=_C560 ,C512_=_C564 ,C512_=_C571 ,C512_=_C575 ,\nC512_=_C584 ,C512_=_C587 ,C512_=_C595 ,C512_=_C596 ,C512_=_C597 ,C512_=_C598 ,\nC512_=_C602 ,C512_=_C603 ,C512_=_C604 ,C512_=_C607 ,C512_=_C609 ,C512_=_C610 ,\nC512_=_C616 ,C512_=_C618 ,C512_=_C623 ,C512_=_C624 ,C512_=_C626 ,C512_=_C629 ,\nC512_=_C630 ,C512_=_C631 ,C512_=_C633 ,C512_=_C637 ,C512_=_C645 ,C512_=_C649 ,\nC512_=_C658 ,C512_=_C660 ,C512_=_C661 ,C512_=_C664 ,C512_=_C670 ,C512_=_C673 ,\nC512_=_C675 ,C512_=_C676 ,C512_=_C678 ,C512_=_C682 ,C512_=_C690 ,C512_=_C692 ,\nC512_=_C696 ,C512_=_C699 ,C512_=_C700 ,C512_=_C701 ,C512_=_C702 ,C512_=_C704 ,\nC512_=_C707 ,C512_=_C709 ,C512_=_C715 ,C512_=_C721 ,C512_=_C728 ,C512_=_C730 ,\nC512_=_C734 ,C512_=_C737 ,C512_=_C740 ,C512_=_C742 ,C512_=_C744 ,C512_=_C746 ,\nC512_=_C748 ,C512_=_C754 ,C512_=_C755 ,C512_=_C756 ,C512_=_C759 ,C512_=_C762 ,\nC512_=_C763 ,C512_=_C768 ,C512_=_C769 ,C512_=_C770 ,C512_=_C772 ,C512_=_C774 ,\nC512_=_C775 ,C512_=_C777 ,C512_=_C779 ,C512_=_C783 ,C512_=_C785 ,C512_=_C786 ,\nC512_=_C787 ,C512_=_C792 ,C512_=_C794 ,C512_=_C797 ,C512_=_C798 ,C513_=_C514 ,\nC513_=_C515 ,C513_=_C516 ,C513_=_C517 ,C513_=_C521 ,C513_=_C529 ,C513_=_C535 ,\nC513_=_C539 ,C513_=_C542 ,C513_=_C545 ,C513_=_C546 ,C513_=_C547 ,C513_=_C551 ,\nC513_=_C552 ,C513_=_C553 ,C513_=_C554 ,C513_=_C556 ,C513_=_C561 ,C513_=_C564 ,\nC513_=_C567 ,C513_=_C573 ,C513_=_C574 ,C513_=_C577 ,C513_=_C592 ,C513_=_C594 ,\nC513_=_C595 ,C513_=_C600 ,C513_=_C602 ,C513_=_C604 ,C513_=_C605 ,C513_=_C612 ,\nC513_=_C619 ,C513_=_C624 ,C513_=_C628 ,C513_=_C636 ,C513_=_C637 ,C513_=_C642 ,\nC513_=_C644 ,C513_=_C646 ,C513_=_C651 ,C513_=_C652 ,C513_=_C653 ,C513_=_C654 ,\nC513_=_C661 ,C513_=_C663 ,C513_=_C667 ,C513_=_C671 ,C513_=_C683 ,C513_=_C684 ,\nC513_=_C685 ,C513_=_C692 ,C513_=_C697 ,C513_=_C699 ,C513_=_C700 ,C513_=_C704 ,\nC513_=_C705 ,C513_=_C706 ,C513_=_C707 ,C513_=_C708 ,C513_=_C709 ,C513_=_C712 ,\nC513_=_C714 ,C513_=_C715 ,C513_=_C719 ,C513_=_C723 ,C513_=_C727 ,C513_=_C731 ,\nC513_=_C733 ,C513_=_C735 ,C513_=_C736 ,C513_=_C737 ,C513_=_C738 ,C513_=_C740 ,\nC513_=_C744 ,C513_=_C745 ,C513_=_C748 ,C513_=_C752 ,C513_=_C759 ,C513_=_C760 ,\nC513_=_C762 ,C513_=_C763 ,C513_=_C764 ,C513_=_C765 ,C513_=_C766 ,C513_=_C767 ,\nC513_=_C770 ,C513_=_C772 ,C513_=_C773 ,C513_=_C774 ,C513_=_C776 ,C513_=_C777 ,\nC513_=_C778 ,C513_=_C783 ,C513_=_C784 ,C513_=_C787 ,C513_=_C788 ,C513_=_C789 ,\nC513_=_C790 ,C513_=_C792 ,C513_=_C793 ,C513_=_C796 ,C513_=_C797 ,C513_=_C798 ,\nC514_=_C515 ,C514_=_C519 ,C514_=_C525 ,C514_=_C527 ,C514_=_C536 ,C514_=_C537 ,\nC514_=_C542 ,C514_=_C550 ,C514_=_C552</w:t>
      </w:r>
    </w:p>
    <w:p>
      <w:pPr>
        <w:pStyle w:val="PreformattedText"/>
        <w:bidi w:val="0"/>
        <w:spacing w:before="0" w:after="0"/>
        <w:jc w:val="left"/>
        <w:rPr/>
      </w:pPr>
      <w:r>
        <w:rPr/>
        <w:t xml:space="preserve"> </w:t>
      </w:r>
      <w:r>
        <w:rPr/>
        <w:t>,C514_=_C555 ,C514_=_C559 ,C514_=_C561 ,\nC514_=_C570 ,C514_=_C577 ,C514_=_C581 ,C514_=_C582 ,C514_=_C585 ,C514_=_C586 ,\nC514_=_C591 ,C514_=_C597 ,C514_=_C600 ,C514_=_C604 ,C514_=_C609 ,C514_=_C612 ,\nC514_=_C614 ,C514_=_C616 ,C514_=_C624 ,C514_=_C625 ,C514_=_C626 ,C514_=_C627 ,\nC514_=_C629 ,C514_=_C631 ,C514_=_C634 ,C514_=_C636 ,C514_=_C643 ,C514_=_C649 ,\nC514_=_C651 ,C514_=_C659 ,C514_=_C660 ,C514_=_C663 ,C514_=_C669 ,C514_=_C671 ,\nC514_=_C674 ,C514_=_C679 ,C514_=_C684 ,C514_=_C685 ,C514_=_C688 ,C514_=_C690 ,\nC514_=_C695 ,C514_=_C704 ,C514_=_C707 ,C514_=_C712 ,C514_=_C714 ,C514_=_C720 ,\nC514_=_C723 ,C514_=_C730 ,C514_=_C731 ,C514_=_C733 ,C514_=_C735 ,C514_=_C737 ,\nC514_=_C738 ,C514_=_C741 ,C514_=_C742 ,C514_=_C744 ,C514_=_C749 ,C514_=_C750 ,\nC514_=_C758 ,C514_=_C760 ,C514_=_C763 ,C514_=_C766 ,C514_=_C768 ,C514_=_C769 ,\nC514_=_C771 ,C514_=_C775 ,C514_=_C776 ,C514_=_C778 ,C514_=_C779 ,C514_=_C780 ,\nC514_=_C782 ,C514_=_C784 ,C514_=_C786 ,C514_=_C788 ,C514_=_C789 ,C514_=_C790 ,\nC515_=_C516 ,C515_=_C517 ,C515_=_C521 ,C515_=_C522 ,C515_=_C525 ,C515_=_C532 ,\nC515_=_C552 ,C515_=_C556 ,C515_=_C564 ,C515_=_C567 ,C515_=_C568 ,C515_=_C570 ,\nC515_=_C573 ,C515_=_C577 ,C515_=_C590 ,C515_=_C592 ,C515_=_C593 ,C515_=_C594 ,\nC515_=_C600 ,C515_=_C604 ,C515_=_C605 ,C515_=_C609 ,C515_=_C620 ,C515_=_C624 ,\nC515_=_C636 ,C515_=_C641 ,C515_=_C645 ,C515_=_C649 ,C515_=_C651 ,C515_=_C657 ,\nC515_=_C661 ,C515_=_C663 ,C515_=_C664 ,C515_=_C667 ,C515_=_C669 ,C515_=_C672 ,\nC515_=_C676 ,C515_=_C684 ,C515_=_C685 ,C515_=_C688 ,C515_=_C689 ,C515_=_C692 ,\nC515_=_C695 ,C515_=_C696 ,C515_=_C698 ,C515_=_C699 ,C515_=_C705 ,C515_=_C707 ,\nC515_=_C708 ,C515_=_C709 ,C515_=_C712 ,C515_=_C714 ,C515_=_C719 ,C515_=_C723 ,\nC515_=_C724 ,C515_=_C725 ,C515_=_C727 ,C515_=_C729 ,C515_=_C731 ,C515_=_C732 ,\nC515_=_C733 ,C515_=_C735 ,C515_=_C736 ,C515_=_C738 ,C515_=_C740 ,C515_=_C743 ,\nC515_=_C745 ,C515_=_C746 ,C515_=_C747 ,C515_=_C752 ,C515_=_C758 ,C515_=_C759 ,\nC515_=_C760 ,C515_=_C761 ,C515_=_C767 ,C515_=_C768 ,C515_=_C772 ,C515_=_C774 ,\nC515_=_C776 ,C515_=_C777 ,C515_=_C780 ,C515_=_C786 ,C515_=_C788 ,C515_=_C789 ,\nC515_=_C790 ,C515_=_C796 ,C516_=_C522 ,C516_=_C527 ,C516_=_C542 ,C516_=_C545 ,\nC516_=_C552 ,C516_=_C553 ,C516_=_C555 ,C516_=_C557 ,C516_=_C561 ,C516_=_C568 ,\nC516_=_C570 ,C516_=_C581 ,C516_=_C582 ,C516_=_C594 ,C516_=_C595 ,C516_=_C596 ,\nC516_=_C597 ,C516_=_C602 ,C516_=_C603 ,C516_=_C604 ,C516_=_C610 ,C516_=_C616 ,\nC516_=_C619 ,C516_=_C620 ,C516_=_C624 ,C516_=_C631 ,C516_=_C633 ,C516_=_C637 ,\nC516_=_C641 ,C516_=_C643 ,C516_=_C644 ,C516_=_C651 ,C516_=_C654 ,C516_=_C655 ,\nC516_=_C658 ,C516_=_C660 ,C516_=_C662 ,C516_=_C664 ,C516_=_C669 ,C516_=_C670 ,\nC516_=_C673 ,C516_=_C676 ,C516_=_C684 ,C516_=_C689 ,C516_=_C692 ,C516_=_C695 ,\nC516_=_C697 ,C516_=_C698 ,C516_=_C701 ,C516_=_C705 ,C516_=_C708 ,C516_=_C714 ,\nC516_=_C715 ,C516_=_C716 ,C516_=_C724 ,C516_=_C725 ,C516_=_C731 ,C516_=_C736 ,\nC516_=_C740 ,C516_=_C742 ,C516_=_C744 ,C516_=_C745 ,C516_=_C747 ,C516_=_C749 ,\nC516_=_C751 ,C516_=_C763 ,C516_=_C765 ,C516_=_C768 ,C516_=_C769 ,C516_=_C771 ,\nC516_=_C773 ,C516_=_C774 ,C516_=_C775 ,C516_=_C779 ,C516_=_C784 ,C516_=_C786 ,\nC516_=_C792 ,C516_=_C793 ,C516_=_C795 ,C516_=_C796 ,C516_=_C797 ,C516_=_C798 ,\nC517_=_C518 ,C517_=_C519 ,C517_=_C521 ,C517_=_C529 ,C517_=_C540 ,C517_=_C552 ,\nC517_=_C555 ,C517_=_C556 ,C517_=_C564 ,C517_=_C568 ,C517_=_C573 ,C517_=_C576 ,\nC517_=_C577 ,C517_=_C583 ,C517_=_C586 ,C517_=_C589 ,C517_=_C592 ,C517_=_C594 ,\nC517_=_C598 ,C517_=_C600 ,C517_=_C603 ,C517_=_C605 ,C517_=_C606 ,C517_=_C608 ,\nC517_=_C609 ,C517_=_C610 ,C517_=_C619 ,C517_=_C625 ,C517_=_C626 ,C517_=_C629 ,\nC517_=_C634 ,C517_=_C636 ,C517_=_C645 ,C517_=_C646 ,C517_=_C648 ,C517_=_C650 ,\nC517_=_C652 ,C517_=_C653 ,C517_=_C657 ,C517_=_C660 ,C517_=_C661 ,C517_=_C663 ,\nC517_=_C667 ,C517_=_C670 ,C517_=_C672 ,C517_=_C675 ,C517_=_C676 ,C517_=_C678 ,\nC517_=_C681 ,C517_=_C682 ,C517_=_C684 ,C517_=_C688 ,C517_=_C689 ,C517_=_C692 ,\nC517_=_C704 ,C517_=_C705 ,C517_=_C708 ,C517_=_C709 ,C517_=_C710 ,C517_=_C711 ,\nC517_=_C719 ,C517_=_C720 ,C517_=_C728 ,C517_=_C731 ,C517_=_C732 ,C517_=_C736 ,\nC517_=_C738 ,C517_=_C743 ,C517_=_C745 ,C517_=_C750 ,C517_=_C752 ,C517_=_C754 ,\nC517_=_C757 ,C517_=_C758 ,C517_=_C759 ,C517_=_C765 ,C517_=_C767 ,C517_=_C772 ,\nC517_=_C774 ,C517_=_C775 ,C517_=_C776 ,C517_=_C777 ,C517_=_C778 ,C517_=_C780 ,\nC517_=_C781 ,C517_=_C782 ,C517_=_C784 ,C517_=_C788 ,C517_=_C789 ,C517_=_C790 ,\nC517_=_C792 ,C517_=_C795 ,C517_=_C796 ,C517_=_C797 ,C517_=_C798 ,C518_=_C519 ,\nC518_=_C521 ,C518_=_C530 ,C518_=_C532 ,C518_=_C535 ,C518_=_C540 ,C518_=_C543 ,\nC518_=_C545 ,C518_=_C549 ,C518_=_C559 ,C518_=_C575 ,C518_=_C578 ,C518_=_C579 ,\nC518_=_C581 ,C518_=_C583 ,C518_=_C596 ,C518_=_C599 ,C518_=_C600 ,C518_=_C608 ,\nC518_=_C625 ,C518_=_C626 ,C518_=_C628 ,C518_=_C629 ,C518_=_C632 ,C518_=_C637 ,\nC518_=_C639 ,C518_=_C641 ,C518_=_C644 ,C518_=_C647 ,C518_=_C652 ,C518_=_C653 ,\nC518_=_C660 ,C518_=_C662 ,C518_=_C665 ,C518_=_C670 ,C518_=_C671 ,C518_=_C672 ,\nC518_=_C679 ,C518_=_C681 ,C518_=_C682 ,C518_=_C683 ,C518_=_C685 ,C518_=_C689 ,\nC518_=_C693 ,C518_=_C695 ,C518_=_C697 ,C518_=_C709 ,C518_=_C711 ,C518_=_C712 ,\nC518_=_C714 ,C518_=_C721 ,C518_=_C722 ,C518_=_C726 ,C518_=_C728 ,C518_=_C732 ,\nC518_=_C736 ,C518_=_C741 ,C518_=_C743 ,C518_=_C748 ,C518_=_C751 ,C518_=_C756 ,\nC518_=_C757 ,C518_=_C760 ,C518_=_C761 ,C518_=_C764 ,C518_=_C769 ,C518_=_C772 ,\nC518_=_C773 ,C518_=_C774 ,C518_=_C776 ,C518_=_C778 ,C518_=_C781 ,C518_=_C783 ,\nC518_=_C784 ,C518_=_C789 ,C518_=_C790 ,C518_=_C793 ,C518_=_C796 ,C519_=_C536 ,\nC519_=_C537 ,C519_=_C540 ,C519_=_C543 ,C519_=_C551 ,C519_=_C555 ,C519_=_C559 ,\nC519_=_C568 ,C519_=_C570 ,C519_=_C571 ,C519_=_C575 ,C519_=_C583 ,C519_=_C586 ,\nC519_=_C600 ,C519_=_C606 ,C519_=_C608 ,C519_=_C610 ,C519_=_C612 ,C519_=_C614 ,\nC519_=_C616 ,C519_=_C625 ,C519_=_C626 ,C519_=_C627 ,C519_=_C629 ,C519_=_C634 ,\nC519_=_C636 ,C519_=_C645 ,C519_=_C648 ,C519_=_C649 ,C519_=_C650 ,C519_=_C652 ,\nC519_=_C653 ,C519_=_C657 ,C519_=_C658 ,C519_=_C660 ,C519_=_C661 ,C519_=_C663 ,\nC519_=_C664 ,C519_=_C666 ,C519_=_C667 ,C519_=_C668 ,C519_=_C670 ,C519_=_C672 ,\nC519_=_C674 ,C519_=_C675 ,C519_=_C678 ,C519_=_C679 ,C519_=_C681 ,C519_=_C682 ,\nC519_=_C684 ,C519_=_C689 ,C519_=_C696 ,C519_=_C699 ,C519_=_C702 ,C519_=_C704 ,\nC519_=_C709 ,C519_=_C710 ,C519_=_C727 ,C519_=_C728 ,C519_=_C732 ,C519_=_C735 ,\nC519_=_C736 ,C519_=_C738 ,C519_=_C742 ,C519_=_C743 ,C519_=_C744 ,C519_=_C745 ,\nC519_=_C746 ,C519_=_C752 ,C519_=_C754 ,C519_=_C755 ,C519_=_C756 ,C519_=_C757 ,\nC519_=_C759 ,C519_=_C762 ,C519_=_C763 ,C519_=_C765 ,C519_=_C766 ,C519_=_C771 ,\nC519_=_C773 ,C519_=_C775 ,C519_=_C776 ,C519_=_C778 ,C519_=_C780 ,C519_=_C781 ,\nC519_=_C782 ,C519_=_C783 ,C519_=_C784 ,C519_=_C785 ,C519_=_C786 ,C519_=_C787 ,\nC519_=_C790 ,C519_=_C794 ,C521_=_C522 ,C521_=_C530 ,C521_=_C532 ,C521_=_C534 ,\nC521_=_C535 ,C521_=_C540 ,C521_=_C549 ,C521_=_C550 ,C521_=_C556 ,C521_=_C558 ,\nC521_=_C563 ,C521_=_C564 ,C521_=_C571 ,C521_=_C573 ,C521_=_C575 ,C521_=_C577 ,\nC521_=_C578 ,C521_=_C580 ,C521_=_C583 ,C521_=_C585 ,C521_=_C586 ,C521_=_C592 ,\nC521_=_C593 ,C521_=_C594 ,C521_=_C596 ,C521_=_C602 ,C521_=_C603 ,C521_=_C605 ,\nC521_=_C608 ,C521_=_C617 ,C521_=_C618 ,C521_=_C624 ,C521_=_C627 ,C521_=_C632 ,\nC521_=_C633 ,C521_=_C637 ,C521_=_C639 ,C521_=_C641 ,C521_=_C654 ,C521_=_C661 ,\nC521_=_C664 ,C521_=_C667 ,C521_=_C670 ,C521_=_C671 ,C521_=_C681 ,C521_=_C682 ,\nC521_=_C690 ,C521_=_C692 ,C521_=_C697 ,C521_=_C698 ,C521_=_C706 ,C521_=_C708 ,\nC521_=_C718 ,C521_=_C719 ,C521_=_C722 ,C521_=_C723 ,C521_=_C727 ,C521_=_C731 ,\nC521_=_C735 ,C521_=_C736 ,C521_=_C738 ,C521_=_C748 ,C521_=_C752 ,C521_=_C753 ,\nC521_=_C756 ,C521_=_C757 ,C521_=_C758 ,C521_=_C759 ,C521_=_C760 ,C521_=_C762 ,\nC521_=_C764 ,C521_=_C767 ,C521_=_C771 ,C521_=_C772 ,C521_=_C774 ,C521_=_C776 ,\nC521_=_C777 ,C521_=_C781 ,C521_=_C782 ,C521_=_C783 ,C521_=_C788 ,C521_=_C789 ,\nC521_=_C791 ,C521_=_C793 ,C521_=_C795 ,C521_=_C796 ,C521_=_C797 ,C522_=_C527 ,\nC522_=_C531 ,C522_=_C532 ,C522_=_C535 ,C522_=_C536 ,C522_=_C549 ,C522_=_C550 ,\nC522_=_C551 ,C522_=_C553 ,C522_=_C557 ,C522_=_C558 ,C522_=_C563 ,C522_=_C568 ,\nC522_=_C570 ,C522_=_C571 ,C522_=_C581 ,C522_=_C583 ,C522_=_C585 ,C522_=_C586 ,\nC522_=_C593 ,C522_=_C594 ,C522_=_C603 ,C522_=_C605 ,C522_=_C607 ,C522_=_C608 ,\nC522_=_C620 ,C522_=_C623 ,C522_=_C626 ,C522_=_C627 ,C522_=_C631 ,C522_=_C633 ,\nC522_=_C641 ,C522_=_C643 ,C522_=_C647 ,C522_=_C664 ,C522_=_C669 ,C522_=_C670 ,\nC522_=_C671 ,C522_=_C673 ,C522_=_C674 ,C522_=_C676 ,C522_=_C682 ,C522_=_C689 ,\nC522_=_C690 ,C522_=_C697 ,C522_=_C698 ,C522_=_C699 ,C522_=_C700 ,C522_=_C706 ,\nC522_=_C708 ,C522_=_C717 ,C522_=_C718 ,C522_=_C724 ,C522_=_C725 ,C522_=_C727 ,\nC522_=_C729 ,C522_=_C731 ,C522_=_C744 ,C522_=_C745 ,C522_=_C747 ,C522_=_C748 ,\nC522_=_C752 ,C522_=_C753 ,C522_=_C754 ,C522_=_C755 ,C522_=_C756 ,C522_=_C762 ,\nC522_=_C763 ,C522_=_C768 ,C522_=_C777 ,C522_=_C778 ,C522_=_C780 ,C522_=_C782 ,\nC522_=_C785 ,C522_=_C786 ,C522_=_C788 ,C522_=_C789 ,C522_=_C791 ,C522_=_C794 ,\nC522_=_C796 ,C522_=_C798 ,C525_=_C527 ,C525_=_C532 ,C525_=_C546 ,C525_=_C558 ,\nC525_=_C566 ,C525_=_C567 ,C525_=_C568 ,C525_=_C570 ,C525_=_C580 ,C525_=_C585 ,\nC525_=_C588 ,C525_=_C590 ,C525_=_C592 ,C525_=_C597 ,C525_=_C600 ,C525_=_C601 ,\nC525_=_C602 ,C525_=_C606 ,C525_=_C607 ,C525_=_C609 ,C525_=_C614 ,C525_=_C616 ,\nC525_=_C629 ,C525_=_C639 ,C525_=_C645 ,C525_=_C647 ,C525_=_C649 ,C525_=_C650 ,\nC525_=_C651 ,C525_=_C655 ,C525_=_C656 ,C525_=_C668 ,C525_=_C669 ,C525_=_C672 ,\nC525_=_C676 ,C525_=_C679 ,C525_=_C685 ,C525_=_C688 ,C525_=_C693 ,C525_=_C695 ,\nC525_=_C699 ,C525_=_C703 ,C525_=_C705 ,C525_=_C707 ,C525_=_C709 ,C525_=_C721 ,\nC525_=_C722 ,C525_=_C728 ,C525_=_C729 ,C525_=_C732 ,C525_=_C734 ,C525_=_C741 ,\nC525_=_C743 ,C525_=_C745 ,C525_=_C746 ,C525_=_C750 ,C525_=_C751 ,C525_=_C753 ,\nC525_=_C754 ,C525_=_C757 ,C525_=_C759 ,C525_=_C761 ,C525_=_C774 ,C525_=_C775 ,\nC525_=_C776 ,C525_=_C777</w:t>
      </w:r>
    </w:p>
    <w:p>
      <w:pPr>
        <w:pStyle w:val="PreformattedText"/>
        <w:bidi w:val="0"/>
        <w:spacing w:before="0" w:after="0"/>
        <w:jc w:val="left"/>
        <w:rPr/>
      </w:pPr>
      <w:r>
        <w:rPr/>
        <w:t xml:space="preserve"> </w:t>
      </w:r>
      <w:r>
        <w:rPr/>
        <w:t>,C525_=_C779 ,C525_=_C780 ,C525_=_C781 ,C525_=_C784 ,\nC525_=_C787 ,C525_=_C792 ,C525_=_C794 ,C525_=_C798 ,C527_=_C530 ,C527_=_C556 ,\nC527_=_C557 ,C527_=_C571 ,C527_=_C579 ,C527_=_C583 ,C527_=_C585 ,C527_=_C587 ,\nC527_=_C596 ,C527_=_C597 ,C527_=_C600 ,C527_=_C602 ,C527_=_C603 ,C527_=_C605 ,\nC527_=_C607 ,C527_=_C610 ,C527_=_C614 ,C527_=_C616 ,C527_=_C624 ,C527_=_C626 ,\nC527_=_C628 ,C527_=_C651 ,C527_=_C658 ,C527_=_C659 ,C527_=_C663 ,C527_=_C664 ,\nC527_=_C669 ,C527_=_C670 ,C527_=_C671 ,C527_=_C673 ,C527_=_C676 ,C527_=_C681 ,\nC527_=_C682 ,C527_=_C685 ,C527_=_C692 ,C527_=_C693 ,C527_=_C695 ,C527_=_C696 ,\nC527_=_C700 ,C527_=_C701 ,C527_=_C708 ,C527_=_C715 ,C527_=_C717 ,C527_=_C721 ,\nC527_=_C729 ,C527_=_C730 ,C527_=_C734 ,C527_=_C740 ,C527_=_C741 ,C527_=_C742 ,\nC527_=_C744 ,C527_=_C756 ,C527_=_C757 ,C527_=_C759 ,C527_=_C769 ,C527_=_C779 ,\nC527_=_C784 ,C527_=_C785 ,C527_=_C788 ,C527_=_C791 ,C527_=_C792 ,C527_=_C797 ,\nC527_=_C798 ,C529_=_C531 ,C529_=_C534 ,C529_=_C535 ,C529_=_C542 ,C529_=_C551 ,\nC529_=_C552 ,C529_=_C554 ,C529_=_C555 ,C529_=_C556 ,C529_=_C560 ,C529_=_C564 ,\nC529_=_C577 ,C529_=_C584 ,C529_=_C586 ,C529_=_C589 ,C529_=_C594 ,C529_=_C595 ,\nC529_=_C598 ,C529_=_C607 ,C529_=_C610 ,C529_=_C616 ,C529_=_C618 ,C529_=_C626 ,\nC529_=_C628 ,C529_=_C629 ,C529_=_C630 ,C529_=_C633 ,C529_=_C636 ,C529_=_C637 ,\nC529_=_C640 ,C529_=_C646 ,C529_=_C648 ,C529_=_C649 ,C529_=_C653 ,C529_=_C655 ,\nC529_=_C660 ,C529_=_C661 ,C529_=_C663 ,C529_=_C666 ,C529_=_C671 ,C529_=_C672 ,\nC529_=_C675 ,C529_=_C676 ,C529_=_C677 ,C529_=_C679 ,C529_=_C680 ,C529_=_C683 ,\nC529_=_C688 ,C529_=_C693 ,C529_=_C696 ,C529_=_C697 ,C529_=_C699 ,C529_=_C700 ,\nC529_=_C706 ,C529_=_C707 ,C529_=_C709 ,C529_=_C711 ,C529_=_C714 ,C529_=_C716 ,\nC529_=_C718 ,C529_=_C720 ,C529_=_C727 ,C529_=_C728 ,C529_=_C731 ,C529_=_C734 ,\nC529_=_C737 ,C529_=_C742 ,C529_=_C745 ,C529_=_C746 ,C529_=_C752 ,C529_=_C754 ,\nC529_=_C759 ,C529_=_C762 ,C529_=_C763 ,C529_=_C766 ,C529_=_C768 ,C529_=_C770 ,\nC529_=_C772 ,C529_=_C774 ,C529_=_C776 ,C529_=_C777 ,C529_=_C780 ,C529_=_C781 ,\nC529_=_C784 ,C529_=_C785 ,C529_=_C786 ,C529_=_C789 ,C529_=_C790 ,C529_=_C795 ,\nC529_=_C796 ,C529_=_C798 ,C530_=_C531 ,C530_=_C532 ,C530_=_C535 ,C530_=_C537 ,\nC530_=_C540 ,C530_=_C549 ,C530_=_C556 ,C530_=_C558 ,C530_=_C562 ,C530_=_C572 ,\nC530_=_C578 ,C530_=_C584 ,C530_=_C587 ,C530_=_C588 ,C530_=_C596 ,C530_=_C601 ,\nC530_=_C606 ,C530_=_C612 ,C530_=_C614 ,C530_=_C617 ,C530_=_C624 ,C530_=_C628 ,\nC530_=_C630 ,C530_=_C632 ,C530_=_C636 ,C530_=_C637 ,C530_=_C638 ,C530_=_C641 ,\nC530_=_C646 ,C530_=_C650 ,C530_=_C654 ,C530_=_C655 ,C530_=_C663 ,C530_=_C668 ,\nC530_=_C671 ,C530_=_C681 ,C530_=_C683 ,C530_=_C684 ,C530_=_C687 ,C530_=_C690 ,\nC530_=_C693 ,C530_=_C695 ,C530_=_C696 ,C530_=_C697 ,C530_=_C698 ,C530_=_C701 ,\nC530_=_C706 ,C530_=_C708 ,C530_=_C710 ,C530_=_C715 ,C530_=_C716 ,C530_=_C721 ,\nC530_=_C722 ,C530_=_C725 ,C530_=_C729 ,C530_=_C732 ,C530_=_C734 ,C530_=_C741 ,\nC530_=_C746 ,C530_=_C748 ,C530_=_C749 ,C530_=_C753 ,C530_=_C757 ,C530_=_C762 ,\nC530_=_C767 ,C530_=_C769 ,C530_=_C772 ,C530_=_C773 ,C530_=_C776 ,C530_=_C778 ,\nC530_=_C779 ,C530_=_C781 ,C530_=_C782 ,C530_=_C785 ,C530_=_C787 ,C530_=_C791 ,\nC530_=_C792 ,C530_=_C793 ,C530_=_C794 ,C530_=_C796 ,C530_=_C797 ,C531_=_C537 ,\nC531_=_C539 ,C531_=_C542 ,C531_=_C549 ,C531_=_C550 ,C531_=_C551 ,C531_=_C553 ,\nC531_=_C558 ,C531_=_C559 ,C531_=_C564 ,C531_=_C566 ,C531_=_C572 ,C531_=_C583 ,\nC531_=_C584 ,C531_=_C605 ,C531_=_C606 ,C531_=_C607 ,C531_=_C608 ,C531_=_C614 ,\nC531_=_C617 ,C531_=_C618 ,C531_=_C620 ,C531_=_C623 ,C531_=_C628 ,C531_=_C630 ,\nC531_=_C632 ,C531_=_C633 ,C531_=_C643 ,C531_=_C649 ,C531_=_C655 ,C531_=_C656 ,\nC531_=_C662 ,C531_=_C666 ,C531_=_C671 ,C531_=_C673 ,C531_=_C675 ,C531_=_C676 ,\nC531_=_C677 ,C531_=_C679 ,C531_=_C680 ,C531_=_C687 ,C531_=_C689 ,C531_=_C690 ,\nC531_=_C696 ,C531_=_C697 ,C531_=_C698 ,C531_=_C699 ,C531_=_C700 ,C531_=_C701 ,\nC531_=_C712 ,C531_=_C716 ,C531_=_C718 ,C531_=_C722 ,C531_=_C725 ,C531_=_C727 ,\nC531_=_C732 ,C531_=_C734 ,C531_=_C741 ,C531_=_C742 ,C531_=_C746 ,C531_=_C748 ,\nC531_=_C749 ,C531_=_C754 ,C531_=_C755 ,C531_=_C762 ,C531_=_C776 ,C531_=_C778 ,\nC531_=_C779 ,C531_=_C780 ,C531_=_C782 ,C531_=_C784 ,C531_=_C785 ,C531_=_C788 ,\nC531_=_C789 ,C531_=_C791 ,C531_=_C792 ,C531_=_C793 ,C531_=_C795 ,C531_=_C796 ,\nC531_=_C798 ,C532_=_C535 ,C532_=_C536 ,C532_=_C540 ,C532_=_C549 ,C532_=_C563 ,\nC532_=_C567 ,C532_=_C568 ,C532_=_C570 ,C532_=_C578 ,C532_=_C581 ,C532_=_C585 ,\nC532_=_C588 ,C532_=_C590 ,C532_=_C596 ,C532_=_C601 ,C532_=_C604 ,C532_=_C609 ,\nC532_=_C620 ,C532_=_C623 ,C532_=_C631 ,C532_=_C632 ,C532_=_C637 ,C532_=_C641 ,\nC532_=_C643 ,C532_=_C645 ,C532_=_C646 ,C532_=_C647 ,C532_=_C648 ,C532_=_C649 ,\nC532_=_C651 ,C532_=_C652 ,C532_=_C654 ,C532_=_C668 ,C532_=_C671 ,C532_=_C672 ,\nC532_=_C674 ,C532_=_C676 ,C532_=_C678 ,C532_=_C681 ,C532_=_C684 ,C532_=_C687 ,\nC532_=_C688 ,C532_=_C690 ,C532_=_C697 ,C532_=_C698 ,C532_=_C699 ,C532_=_C705 ,\nC532_=_C706 ,C532_=_C708 ,C532_=_C711 ,C532_=_C717 ,C532_=_C722 ,C532_=_C729 ,\nC532_=_C741 ,C532_=_C745 ,C532_=_C746 ,C532_=_C748 ,C532_=_C752 ,C532_=_C757 ,\nC532_=_C761 ,C532_=_C762 ,C532_=_C763 ,C532_=_C770 ,C532_=_C772 ,C532_=_C776 ,\nC532_=_C778 ,C532_=_C780 ,C532_=_C781 ,C532_=_C782 ,C532_=_C785 ,C532_=_C791 ,\nC532_=_C793 ,C532_=_C794 ,C532_=_C796 ,C534_=_C535 ,C534_=_C542 ,C534_=_C547 ,\nC534_=_C549 ,C534_=_C554 ,C534_=_C556 ,C534_=_C560 ,C534_=_C561 ,C534_=_C563 ,\nC534_=_C570 ,C534_=_C571 ,C534_=_C573 ,C534_=_C574 ,C534_=_C575 ,C534_=_C589 ,\nC534_=_C594 ,C534_=_C596 ,C534_=_C597 ,C534_=_C599 ,C534_=_C601 ,C534_=_C602 ,\nC534_=_C616 ,C534_=_C617 ,C534_=_C627 ,C534_=_C630 ,C534_=_C631 ,C534_=_C633 ,\nC534_=_C636 ,C534_=_C640 ,C534_=_C642 ,C534_=_C646 ,C534_=_C647 ,C534_=_C648 ,\nC534_=_C654 ,C534_=_C655 ,C534_=_C662 ,C534_=_C667 ,C534_=_C670 ,C534_=_C674 ,\nC534_=_C676 ,C534_=_C677 ,C534_=_C682 ,C534_=_C684 ,C534_=_C685 ,C534_=_C688 ,\nC534_=_C692 ,C534_=_C693 ,C534_=_C697 ,C534_=_C699 ,C534_=_C700 ,C534_=_C702 ,\nC534_=_C703 ,C534_=_C714 ,C534_=_C717 ,C534_=_C719 ,C534_=_C723 ,C534_=_C730 ,\nC534_=_C731 ,C534_=_C734 ,C534_=_C735 ,C534_=_C736 ,C534_=_C740 ,C534_=_C741 ,\nC534_=_C748 ,C534_=_C749 ,C534_=_C750 ,C534_=_C756 ,C534_=_C759 ,C534_=_C760 ,\nC534_=_C761 ,C534_=_C764 ,C534_=_C768 ,C534_=_C771 ,C534_=_C772 ,C534_=_C777 ,\nC534_=_C778 ,C534_=_C780 ,C534_=_C782 ,C534_=_C783 ,C534_=_C787 ,C534_=_C789 ,\nC534_=_C790 ,C534_=_C791 ,C534_=_C792 ,C534_=_C795 ,C534_=_C797 ,C534_=_C798 ,\nC535_=_C536 ,C535_=_C539 ,C535_=_C540 ,C535_=_C542 ,C535_=_C546 ,C535_=_C547 ,\nC535_=_C549 ,C535_=_C554 ,C535_=_C556 ,C535_=_C557 ,C535_=_C560 ,C535_=_C563 ,\nC535_=_C567 ,C535_=_C573 ,C535_=_C574 ,C535_=_C578 ,C535_=_C581 ,C535_=_C594 ,\nC535_=_C596 ,C535_=_C604 ,C535_=_C607 ,C535_=_C612 ,C535_=_C616 ,C535_=_C620 ,\nC535_=_C631 ,C535_=_C632 ,C535_=_C636 ,C535_=_C637 ,C535_=_C640 ,C535_=_C641 ,\nC535_=_C642 ,C535_=_C643 ,C535_=_C644 ,C535_=_C646 ,C535_=_C647 ,C535_=_C648 ,\nC535_=_C649 ,C535_=_C652 ,C535_=_C654 ,C535_=_C670 ,C535_=_C671 ,C535_=_C674 ,\nC535_=_C677 ,C535_=_C681 ,C535_=_C693 ,C535_=_C697 ,C535_=_C699 ,C535_=_C700 ,\nC535_=_C704 ,C535_=_C707 ,C535_=_C709 ,C535_=_C714 ,C535_=_C717 ,C535_=_C721 ,\nC535_=_C722 ,C535_=_C730 ,C535_=_C731 ,C535_=_C737 ,C535_=_C740 ,C535_=_C748 ,\nC535_=_C752 ,C535_=_C757 ,C535_=_C762 ,C535_=_C763 ,C535_=_C764 ,C535_=_C770 ,\nC535_=_C772 ,C535_=_C773 ,C535_=_C774 ,C535_=_C775 ,C535_=_C776 ,C535_=_C778 ,\nC535_=_C780 ,C535_=_C781 ,C535_=_C783 ,C535_=_C785 ,C535_=_C787 ,C535_=_C789 ,\nC535_=_C793 ,C535_=_C794 ,C535_=_C796 ,C535_=_C797 ,C536_=_C543 ,C536_=_C555 ,\nC536_=_C559 ,C536_=_C560 ,C536_=_C563 ,C536_=_C570 ,C536_=_C572 ,C536_=_C581 ,\nC536_=_C586 ,C536_=_C591 ,C536_=_C603 ,C536_=_C605 ,C536_=_C606 ,C536_=_C607 ,\nC536_=_C612 ,C536_=_C614 ,C536_=_C616 ,C536_=_C620 ,C536_=_C625 ,C536_=_C627 ,\nC536_=_C628 ,C536_=_C631 ,C536_=_C634 ,C536_=_C640 ,C536_=_C642 ,C536_=_C643 ,\nC536_=_C647 ,C536_=_C649 ,C536_=_C650 ,C536_=_C653 ,C536_=_C656 ,C536_=_C659 ,\nC536_=_C663 ,C536_=_C664 ,C536_=_C674 ,C536_=_C679 ,C536_=_C687 ,C536_=_C696 ,\nC536_=_C698 ,C536_=_C701 ,C536_=_C702 ,C536_=_C704 ,C536_=_C717 ,C536_=_C719 ,\nC536_=_C723 ,C536_=_C725 ,C536_=_C730 ,C536_=_C738 ,C536_=_C740 ,C536_=_C742 ,\nC536_=_C744 ,C536_=_C752 ,C536_=_C755 ,C536_=_C763 ,C536_=_C766 ,C536_=_C768 ,\nC536_=_C771 ,C536_=_C778 ,C536_=_C783 ,C536_=_C785 ,C536_=_C786 ,C536_=_C793 ,\nC536_=_C794 ,C536_=_C798 ,C537_=_C539 ,C537_=_C542 ,C537_=_C559 ,C537_=_C562 ,\nC537_=_C566 ,C537_=_C571 ,C537_=_C575 ,C537_=_C581 ,C537_=_C582 ,C537_=_C584 ,\nC537_=_C591 ,C537_=_C601 ,C537_=_C606 ,C537_=_C609 ,C537_=_C612 ,C537_=_C617 ,\nC537_=_C620 ,C537_=_C624 ,C537_=_C626 ,C537_=_C628 ,C537_=_C629 ,C537_=_C630 ,\nC537_=_C636 ,C537_=_C638 ,C537_=_C643 ,C537_=_C650 ,C537_=_C652 ,C537_=_C656 ,\nC537_=_C659 ,C537_=_C660 ,C537_=_C661 ,C537_=_C662 ,C537_=_C664 ,C537_=_C666 ,\nC537_=_C669 ,C537_=_C673 ,C537_=_C675 ,C537_=_C677 ,C537_=_C678 ,C537_=_C683 ,\nC537_=_C688 ,C537_=_C693 ,C537_=_C695 ,C537_=_C696 ,C537_=_C699 ,C537_=_C702 ,\nC537_=_C704 ,C537_=_C705 ,C537_=_C706 ,C537_=_C709 ,C537_=_C710 ,C537_=_C712 ,\nC537_=_C718 ,C537_=_C721 ,C537_=_C737 ,C537_=_C744 ,C537_=_C746 ,C537_=_C748 ,\nC537_=_C753 ,C537_=_C754 ,C537_=_C755 ,C537_=_C756 ,C537_=_C760 ,C537_=_C762 ,\nC537_=_C765 ,C537_=_C767 ,C537_=_C768 ,C537_=_C769 ,C537_=_C772 ,C537_=_C773 ,\nC537_=_C775 ,C537_=_C776 ,C537_=_C779 ,C537_=_C782 ,C537_=_C783 ,C537_=_C784 ,\nC537_=_C785 ,C537_=_C787 ,C537_=_C789 ,C537_=_C791 ,C537_=_C792 ,C537_=_C793 ,\nC537_=_C794 ,C537_=_C797 ,C539_=_C542 ,C539_=_C544 ,C539_=_C546 ,C539_=_C547 ,\nC539_=_C554 ,C539_=_C566 ,C539_=_C567 ,C539_=_C573 ,C539_=_C574 ,C539_=_C582 ,\nC539_=_C591 ,C539_=_C594 ,C539_=_C612 ,C539_=_C617 ,C539_=_C618 ,C539_=_C619 ,\nC539_=_C620 ,C539_=_C623 ,C539_=_C625 ,C539_=_C628 ,C539_=_C630 ,C539_=_C633 ,\nC539_=_C637 ,C539_=_C638 ,C539_=_C642 ,C539_=_C644 ,C539_=_C646 ,C539_=_C652 ,\nC539_=_C654</w:t>
      </w:r>
    </w:p>
    <w:p>
      <w:pPr>
        <w:pStyle w:val="PreformattedText"/>
        <w:bidi w:val="0"/>
        <w:spacing w:before="0" w:after="0"/>
        <w:jc w:val="left"/>
        <w:rPr/>
      </w:pPr>
      <w:r>
        <w:rPr/>
        <w:t xml:space="preserve"> </w:t>
      </w:r>
      <w:r>
        <w:rPr/>
        <w:t>,C539_=_C656 ,C539_=_C658 ,C539_=_C659 ,C539_=_C662 ,C539_=_C666 ,\nC539_=_C669 ,C539_=_C671 ,C539_=_C673 ,C539_=_C674 ,C539_=_C675 ,C539_=_C677 ,\nC539_=_C678 ,C539_=_C680 ,C539_=_C697 ,C539_=_C698 ,C539_=_C699 ,C539_=_C700 ,\nC539_=_C704 ,C539_=_C707 ,C539_=_C709 ,C539_=_C712 ,C539_=_C717 ,C539_=_C718 ,\nC539_=_C724 ,C539_=_C732 ,C539_=_C736 ,C539_=_C740 ,C539_=_C742 ,C539_=_C744 ,\nC539_=_C745 ,C539_=_C748 ,C539_=_C755 ,C539_=_C760 ,C539_=_C762 ,C539_=_C763 ,\nC539_=_C764 ,C539_=_C766 ,C539_=_C769 ,C539_=_C773 ,C539_=_C774 ,C539_=_C778 ,\nC539_=_C781 ,C539_=_C783 ,C539_=_C786 ,C539_=_C787 ,C539_=_C789 ,C539_=_C792 ,\nC539_=_C793 ,C539_=_C795 ,C539_=_C797 ,C540_=_C546 ,C540_=_C547 ,C540_=_C549 ,\nC540_=_C552 ,C540_=_C553 ,C540_=_C560 ,C540_=_C564 ,C540_=_C566 ,C540_=_C568 ,\nC540_=_C572 ,C540_=_C578 ,C540_=_C580 ,C540_=_C582 ,C540_=_C587 ,C540_=_C588 ,\nC540_=_C590 ,C540_=_C596 ,C540_=_C604 ,C540_=_C606 ,C540_=_C610 ,C540_=_C616 ,\nC540_=_C620 ,C540_=_C623 ,C540_=_C625 ,C540_=_C626 ,C540_=_C628 ,C540_=_C632 ,\nC540_=_C634 ,C540_=_C636 ,C540_=_C637 ,C540_=_C641 ,C540_=_C645 ,C540_=_C648 ,\nC540_=_C650 ,C540_=_C653 ,C540_=_C656 ,C540_=_C657 ,C540_=_C660 ,C540_=_C663 ,\nC540_=_C665 ,C540_=_C671 ,C540_=_C673 ,C540_=_C675 ,C540_=_C678 ,C540_=_C681 ,\nC540_=_C683 ,C540_=_C684 ,C540_=_C687 ,C540_=_C692 ,C540_=_C696 ,C540_=_C700 ,\nC540_=_C710 ,C540_=_C714 ,C540_=_C717 ,C540_=_C720 ,C540_=_C722 ,C540_=_C724 ,\nC540_=_C726 ,C540_=_C728 ,C540_=_C733 ,C540_=_C737 ,C540_=_C743 ,C540_=_C748 ,\nC540_=_C749 ,C540_=_C750 ,C540_=_C757 ,C540_=_C759 ,C540_=_C765 ,C540_=_C766 ,\nC540_=_C772 ,C540_=_C774 ,C540_=_C775 ,C540_=_C776 ,C540_=_C780 ,C540_=_C781 ,\nC540_=_C785 ,C540_=_C790 ,C540_=_C791 ,C540_=_C793 ,C540_=_C795 ,C540_=_C796 ,\nC542_=_C546 ,C542_=_C547 ,C542_=_C553 ,C542_=_C554 ,C542_=_C555 ,C542_=_C557 ,\nC542_=_C559 ,C542_=_C561 ,C542_=_C564 ,C542_=_C567 ,C542_=_C570 ,C542_=_C573 ,\nC542_=_C574 ,C542_=_C581 ,C542_=_C582 ,C542_=_C584 ,C542_=_C589 ,C542_=_C591 ,\nC542_=_C596 ,C542_=_C597 ,C542_=_C599 ,C542_=_C607 ,C542_=_C609 ,C542_=_C612 ,\nC542_=_C618 ,C542_=_C626 ,C542_=_C629 ,C542_=_C630 ,C542_=_C631 ,C542_=_C642 ,\nC542_=_C644 ,C542_=_C646 ,C542_=_C647 ,C542_=_C649 ,C542_=_C652 ,C542_=_C654 ,\nC542_=_C655 ,C542_=_C659 ,C542_=_C660 ,C542_=_C666 ,C542_=_C671 ,C542_=_C676 ,\nC542_=_C679 ,C542_=_C680 ,C542_=_C684 ,C542_=_C688 ,C542_=_C696 ,C542_=_C699 ,\nC542_=_C700 ,C542_=_C704 ,C542_=_C709 ,C542_=_C716 ,C542_=_C718 ,C542_=_C727 ,\nC542_=_C734 ,C542_=_C737 ,C542_=_C740 ,C542_=_C741 ,C542_=_C742 ,C542_=_C748 ,\nC542_=_C749 ,C542_=_C750 ,C542_=_C760 ,C542_=_C761 ,C542_=_C762 ,C542_=_C764 ,\nC542_=_C768 ,C542_=_C769 ,C542_=_C771 ,C542_=_C773 ,C542_=_C774 ,C542_=_C775 ,\nC542_=_C776 ,C542_=_C777 ,C542_=_C778 ,C542_=_C780 ,C542_=_C783 ,C542_=_C784 ,\nC542_=_C785 ,C542_=_C787 ,C542_=_C789 ,C542_=_C790 ,C542_=_C792 ,C542_=_C793 ,\nC542_=_C795 ,C542_=_C797 ,C542_=_C798 ,C543_=_C544 ,C543_=_C545 ,C543_=_C546 ,\nC543_=_C547 ,C543_=_C549 ,C543_=_C551 ,C543_=_C555 ,C543_=_C567 ,C543_=_C568 ,\nC543_=_C576 ,C543_=_C582 ,C543_=_C587 ,C543_=_C588 ,C543_=_C590 ,C543_=_C591 ,\nC543_=_C593 ,C543_=_C596 ,C543_=_C607 ,C543_=_C614 ,C543_=_C625 ,C543_=_C631 ,\nC543_=_C634 ,C543_=_C636 ,C543_=_C637 ,C543_=_C638 ,C543_=_C639 ,C543_=_C640 ,\nC543_=_C652 ,C543_=_C654 ,C543_=_C656 ,C543_=_C658 ,C543_=_C661 ,C543_=_C662 ,\nC543_=_C663 ,C543_=_C664 ,C543_=_C665 ,C543_=_C666 ,C543_=_C667 ,C543_=_C668 ,\nC543_=_C679 ,C543_=_C682 ,C543_=_C683 ,C543_=_C685 ,C543_=_C701 ,C543_=_C702 ,\nC543_=_C711 ,C543_=_C712 ,C543_=_C721 ,C543_=_C722 ,C543_=_C725 ,C543_=_C726 ,\nC543_=_C727 ,C543_=_C735 ,C543_=_C736 ,C543_=_C737 ,C543_=_C741 ,C543_=_C742 ,\nC543_=_C743 ,C543_=_C745 ,C543_=_C746 ,C543_=_C747 ,C543_=_C748 ,C543_=_C749 ,\nC543_=_C752 ,C543_=_C757 ,C543_=_C760 ,C543_=_C761 ,C543_=_C763 ,C543_=_C765 ,\nC543_=_C772 ,C543_=_C773 ,C543_=_C782 ,C543_=_C783 ,C543_=_C784 ,C543_=_C785 ,\nC543_=_C787 ,C543_=_C788 ,C543_=_C793 ,C543_=_C794 ,C543_=_C796 ,C544_=_C545 ,\nC544_=_C546 ,C544_=_C547 ,C544_=_C549 ,C544_=_C554 ,C544_=_C555 ,C544_=_C558 ,\nC544_=_C567 ,C544_=_C568 ,C544_=_C571 ,C544_=_C578 ,C544_=_C582 ,C544_=_C587 ,\nC544_=_C588 ,C544_=_C589 ,C544_=_C591 ,C544_=_C598 ,C544_=_C599 ,C544_=_C612 ,\nC544_=_C617 ,C544_=_C619 ,C544_=_C624 ,C544_=_C634 ,C544_=_C636 ,C544_=_C637 ,\nC544_=_C639 ,C544_=_C654 ,C544_=_C656 ,C544_=_C658 ,C544_=_C660 ,C544_=_C661 ,\nC544_=_C662 ,C544_=_C663 ,C544_=_C664 ,C544_=_C667 ,C544_=_C669 ,C544_=_C672 ,\nC544_=_C674 ,C544_=_C675 ,C544_=_C677 ,C544_=_C680 ,C544_=_C681 ,C544_=_C699 ,\nC544_=_C701 ,C544_=_C702 ,C544_=_C704 ,C544_=_C707 ,C544_=_C709 ,C544_=_C711 ,\nC544_=_C712 ,C544_=_C715 ,C544_=_C721 ,C544_=_C722 ,C544_=_C724 ,C544_=_C729 ,\nC544_=_C732 ,C544_=_C735 ,C544_=_C736 ,C544_=_C738 ,C544_=_C743 ,C544_=_C744 ,\nC544_=_C745 ,C544_=_C746 ,C544_=_C747 ,C544_=_C748 ,C544_=_C749 ,C544_=_C752 ,\nC544_=_C753 ,C544_=_C755 ,C544_=_C757 ,C544_=_C758 ,C544_=_C760 ,C544_=_C762 ,\nC544_=_C763 ,C544_=_C764 ,C544_=_C765 ,C544_=_C769 ,C544_=_C771 ,C544_=_C774 ,\nC544_=_C777 ,C544_=_C779 ,C544_=_C783 ,C544_=_C784 ,C544_=_C785 ,C544_=_C786 ,\nC544_=_C788 ,C544_=_C789 ,C544_=_C793 ,C544_=_C794 ,C544_=_C795 ,C545_=_C546 ,\nC545_=_C547 ,C545_=_C549 ,C545_=_C553 ,C545_=_C555 ,C545_=_C561 ,C545_=_C562 ,\nC545_=_C567 ,C545_=_C568 ,C545_=_C572 ,C545_=_C574 ,C545_=_C576 ,C545_=_C578 ,\nC545_=_C582 ,C545_=_C587 ,C545_=_C588 ,C545_=_C593 ,C545_=_C595 ,C545_=_C600 ,\nC545_=_C602 ,C545_=_C609 ,C545_=_C610 ,C545_=_C618 ,C545_=_C619 ,C545_=_C625 ,\nC545_=_C634 ,C545_=_C636 ,C545_=_C637 ,C545_=_C644 ,C545_=_C651 ,C545_=_C652 ,\nC545_=_C654 ,C545_=_C656 ,C545_=_C657 ,C545_=_C661 ,C545_=_C662 ,C545_=_C663 ,\nC545_=_C664 ,C545_=_C665 ,C545_=_C667 ,C545_=_C673 ,C545_=_C677 ,C545_=_C679 ,\nC545_=_C683 ,C545_=_C684 ,C545_=_C685 ,C545_=_C690 ,C545_=_C695 ,C545_=_C697 ,\nC545_=_C701 ,C545_=_C702 ,C545_=_C705 ,C545_=_C710 ,C545_=_C711 ,C545_=_C712 ,\nC545_=_C714 ,C545_=_C715 ,C545_=_C721 ,C545_=_C722 ,C545_=_C731 ,C545_=_C732 ,\nC545_=_C736 ,C545_=_C737 ,C545_=_C741 ,C545_=_C743 ,C545_=_C744 ,C545_=_C746 ,\nC545_=_C747 ,C545_=_C748 ,C545_=_C749 ,C545_=_C753 ,C545_=_C754 ,C545_=_C755 ,\nC545_=_C757 ,C545_=_C760 ,C545_=_C761 ,C545_=_C763 ,C545_=_C765 ,C545_=_C766 ,\nC545_=_C770 ,C545_=_C772 ,C545_=_C773 ,C545_=_C774 ,C545_=_C783 ,C545_=_C784 ,\nC545_=_C785 ,C545_=_C788 ,C545_=_C790 ,C545_=_C792 ,C545_=_C793 ,C545_=_C795 ,\nC545_=_C796 ,C546_=_C547 ,C546_=_C549 ,C546_=_C553 ,C546_=_C554 ,C546_=_C557 ,\nC546_=_C558 ,C546_=_C564 ,C546_=_C566 ,C546_=_C567 ,C546_=_C573 ,C546_=_C574 ,\nC546_=_C585 ,C546_=_C587 ,C546_=_C592 ,C546_=_C595 ,C546_=_C596 ,C546_=_C597 ,\nC546_=_C602 ,C546_=_C604 ,C546_=_C607 ,C546_=_C612 ,C546_=_C619 ,C546_=_C620 ,\nC546_=_C625 ,C546_=_C626 ,C546_=_C630 ,C546_=_C632 ,C546_=_C634 ,C546_=_C636 ,\nC546_=_C637 ,C546_=_C639 ,C546_=_C640 ,C546_=_C641 ,C546_=_C642 ,C546_=_C644 ,\nC546_=_C646 ,C546_=_C647 ,C546_=_C652 ,C546_=_C654 ,C546_=_C655 ,C546_=_C656 ,\nC546_=_C657 ,C546_=_C662 ,C546_=_C665 ,C546_=_C671 ,C546_=_C672 ,C546_=_C673 ,\nC546_=_C674 ,C546_=_C678 ,C546_=_C685 ,C546_=_C693 ,C546_=_C695 ,C546_=_C699 ,\nC546_=_C700 ,C546_=_C701 ,C546_=_C702 ,C546_=_C703 ,C546_=_C704 ,C546_=_C709 ,\nC546_=_C716 ,C546_=_C724 ,C546_=_C730 ,C546_=_C731 ,C546_=_C732 ,C546_=_C740 ,\nC546_=_C741 ,C546_=_C743 ,C546_=_C746 ,C546_=_C747 ,C546_=_C748 ,C546_=_C749 ,\nC546_=_C751 ,C546_=_C753 ,C546_=_C754 ,C546_=_C759 ,C546_=_C762 ,C546_=_C764 ,\nC546_=_C766 ,C546_=_C767 ,C546_=_C773 ,C546_=_C774 ,C546_=_C775 ,C546_=_C778 ,\nC546_=_C783 ,C546_=_C784 ,C546_=_C785 ,C546_=_C787 ,C546_=_C788 ,C546_=_C790 ,\nC546_=_C791 ,C546_=_C793 ,C546_=_C794 ,C546_=_C797 ,C547_=_C549 ,C547_=_C554 ,\nC547_=_C557 ,C547_=_C560 ,C547_=_C561 ,C547_=_C567 ,C547_=_C570 ,C547_=_C572 ,\nC547_=_C573 ,C547_=_C574 ,C547_=_C585 ,C547_=_C587 ,C547_=_C589 ,C547_=_C590 ,\nC547_=_C593 ,C547_=_C595 ,C547_=_C596 ,C547_=_C597 ,C547_=_C599 ,C547_=_C612 ,\nC547_=_C630 ,C547_=_C634 ,C547_=_C636 ,C547_=_C637 ,C547_=_C638 ,C547_=_C639 ,\nC547_=_C641 ,C547_=_C642 ,C547_=_C644 ,C547_=_C646 ,C547_=_C647 ,C547_=_C652 ,\nC547_=_C653 ,C547_=_C654 ,C547_=_C655 ,C547_=_C657 ,C547_=_C660 ,C547_=_C661 ,\nC547_=_C662 ,C547_=_C671 ,C547_=_C672 ,C547_=_C673 ,C547_=_C674 ,C547_=_C676 ,\nC547_=_C677 ,C547_=_C683 ,C547_=_C684 ,C547_=_C687 ,C547_=_C696 ,C547_=_C699 ,\nC547_=_C700 ,C547_=_C701 ,C547_=_C702 ,C547_=_C704 ,C547_=_C709 ,C547_=_C712 ,\nC547_=_C714 ,C547_=_C724 ,C547_=_C726 ,C547_=_C731 ,C547_=_C732 ,C547_=_C733 ,\nC547_=_C734 ,C547_=_C738 ,C547_=_C740 ,C547_=_C741 ,C547_=_C746 ,C547_=_C747 ,\nC547_=_C748 ,C547_=_C749 ,C547_=_C750 ,C547_=_C751 ,C547_=_C754 ,C547_=_C761 ,\nC547_=_C762 ,C547_=_C764 ,C547_=_C765 ,C547_=_C766 ,C547_=_C767 ,C547_=_C771 ,\nC547_=_C772 ,C547_=_C773 ,C547_=_C774 ,C547_=_C775 ,C547_=_C777 ,C547_=_C778 ,\nC547_=_C782 ,C547_=_C783 ,C547_=_C784 ,C547_=_C787 ,C547_=_C790 ,C547_=_C791 ,\nC547_=_C792 ,C547_=_C793 ,C547_=_C794 ,C547_=_C795 ,C547_=_C797 ,C547_=_C798 ,\nC549_=_C550 ,C549_=_C551 ,C549_=_C553 ,C549_=_C554 ,C549_=_C558 ,C549_=_C563 ,\nC549_=_C571 ,C549_=_C573 ,C549_=_C575 ,C549_=_C578 ,C549_=_C583 ,C549_=_C596 ,\nC549_=_C598 ,C549_=_C602 ,C549_=_C608 ,C549_=_C612 ,C549_=_C617 ,C549_=_C619 ,\nC549_=_C623 ,C549_=_C624 ,C549_=_C630 ,C549_=_C632 ,C549_=_C633 ,C549_=_C634 ,\nC549_=_C636 ,C549_=_C637 ,C549_=_C639 ,C549_=_C640 ,C549_=_C641 ,C549_=_C643 ,\nC549_=_C654 ,C549_=_C670 ,C549_=_C671 ,C549_=_C675 ,C549_=_C676 ,C549_=_C681 ,\nC549_=_C695 ,C549_=_C697 ,C549_=_C698 ,C549_=_C699 ,C549_=_C700 ,C549_=_C701 ,\nC549_=_C702 ,C549_=_C709 ,C549_=_C711 ,C549_=_C716 ,C549_=_C719 ,C549_=_C721 ,\nC549_=_C722 ,C549_=_C723 ,C549_=_C729 ,C549_=_C730 ,C549_=_C735 ,C549_=_C736 ,\nC549_=_C740 ,C549_=_C743 ,C549_=_C746 ,C549_=_C747 ,C549_=_C748 ,C549_=_C749 ,\nC549_=_C751 ,C549_=_C752 ,C549_=_C753 ,C549_=_C754 ,C549_=_C755 ,C549_=_C756 ,\nC549_=_C757 ,C549_=_C758 ,C549_=_C760 ,C549_=_C762 ,C549_=_C764 ,C549_=_C767</w:t>
      </w:r>
    </w:p>
    <w:p>
      <w:pPr>
        <w:pStyle w:val="PreformattedText"/>
        <w:bidi w:val="0"/>
        <w:spacing w:before="0" w:after="0"/>
        <w:jc w:val="left"/>
        <w:rPr/>
      </w:pPr>
      <w:r>
        <w:rPr/>
        <w:t xml:space="preserve"> </w:t>
      </w:r>
      <w:r>
        <w:rPr/>
        <w:t>,\nC549_=_C769 ,C549_=_C771 ,C549_=_C772 ,C549_=_C776 ,C549_=_C780 ,C549_=_C781 ,\nC549_=_C782 ,C549_=_C783 ,C549_=_C784 ,C549_=_C785 ,C549_=_C788 ,C549_=_C789 ,\nC549_=_C791 ,C549_=_C793 ,C549_=_C794 ,C549_=_C795 ,C549_=_C796 ,C549_=_C797 ,\nC550_=_C551 ,C550_=_C552 ,C550_=_C553 ,C550_=_C554 ,C550_=_C558 ,C550_=_C561 ,\nC550_=_C566 ,C550_=_C567 ,C550_=_C568 ,C550_=_C570 ,C550_=_C577 ,C550_=_C579 ,\nC550_=_C583 ,C550_=_C585 ,C550_=_C586 ,C550_=_C593 ,C550_=_C595 ,C550_=_C597 ,\nC550_=_C603 ,C550_=_C608 ,C550_=_C612 ,C550_=_C617 ,C550_=_C623 ,C550_=_C625 ,\nC550_=_C627 ,C550_=_C629 ,C550_=_C631 ,C550_=_C633 ,C550_=_C638 ,C550_=_C639 ,\nC550_=_C640 ,C550_=_C643 ,C550_=_C644 ,C550_=_C649 ,C550_=_C650 ,C550_=_C651 ,\nC550_=_C652 ,C550_=_C653 ,C550_=_C664 ,C550_=_C670 ,C550_=_C671 ,C550_=_C676 ,\nC550_=_C681 ,C550_=_C682 ,C550_=_C690 ,C550_=_C697 ,C550_=_C698 ,C550_=_C699 ,\nC550_=_C700 ,C550_=_C703 ,C550_=_C706 ,C550_=_C710 ,C550_=_C715 ,C550_=_C716 ,\nC550_=_C718 ,C550_=_C719 ,C550_=_C720 ,C550_=_C727 ,C550_=_C730 ,C550_=_C731 ,\nC550_=_C733 ,C550_=_C735 ,C550_=_C740 ,C550_=_C741 ,C550_=_C742 ,C550_=_C748 ,\nC550_=_C749 ,C550_=_C750 ,C550_=_C751 ,C550_=_C752 ,C550_=_C753 ,C550_=_C754 ,\nC550_=_C755 ,C550_=_C757 ,C550_=_C758 ,C550_=_C759 ,C550_=_C761 ,C550_=_C762 ,\nC550_=_C775 ,C550_=_C777 ,C550_=_C778 ,C550_=_C780 ,C550_=_C781 ,C550_=_C782 ,\nC550_=_C783 ,C550_=_C785 ,C550_=_C788 ,C550_=_C789 ,C550_=_C791 ,C550_=_C792 ,\nC550_=_C795 ,C550_=_C796 ,C551_=_C552 ,C551_=_C553 ,C551_=_C554 ,C551_=_C562 ,\nC551_=_C570 ,C551_=_C576 ,C551_=_C580 ,C551_=_C583 ,C551_=_C588 ,C551_=_C608 ,\nC551_=_C612 ,C551_=_C614 ,C551_=_C616 ,C551_=_C623 ,C551_=_C624 ,C551_=_C627 ,\nC551_=_C628 ,C551_=_C633 ,C551_=_C636 ,C551_=_C637 ,C551_=_C638 ,C551_=_C639 ,\nC551_=_C640 ,C551_=_C641 ,C551_=_C643 ,C551_=_C644 ,C551_=_C648 ,C551_=_C653 ,\nC551_=_C658 ,C551_=_C659 ,C551_=_C666 ,C551_=_C667 ,C551_=_C668 ,C551_=_C674 ,\nC551_=_C676 ,C551_=_C677 ,C551_=_C679 ,C551_=_C680 ,C551_=_C683 ,C551_=_C687 ,\nC551_=_C697 ,C551_=_C698 ,C551_=_C699 ,C551_=_C700 ,C551_=_C703 ,C551_=_C706 ,\nC551_=_C712 ,C551_=_C722 ,C551_=_C725 ,C551_=_C726 ,C551_=_C727 ,C551_=_C735 ,\nC551_=_C736 ,C551_=_C737 ,C551_=_C738 ,C551_=_C743 ,C551_=_C745 ,C551_=_C747 ,\nC551_=_C748 ,C551_=_C750 ,C551_=_C752 ,C551_=_C754 ,C551_=_C755 ,C551_=_C756 ,\nC551_=_C758 ,C551_=_C766 ,C551_=_C767 ,C551_=_C770 ,C551_=_C773 ,C551_=_C775 ,\nC551_=_C777 ,C551_=_C778 ,C551_=_C780 ,C551_=_C781 ,C551_=_C782 ,C551_=_C783 ,\nC551_=_C784 ,C551_=_C785 ,C551_=_C787 ,C551_=_C788 ,C551_=_C789 ,C551_=_C791 ,\nC551_=_C792 ,C551_=_C794 ,C551_=_C796 ,C551_=_C798 ,C552_=_C553 ,C552_=_C554 ,\nC552_=_C555 ,C552_=_C560 ,C552_=_C567 ,C552_=_C577 ,C552_=_C580 ,C552_=_C581 ,\nC552_=_C582 ,C552_=_C586 ,C552_=_C588 ,C552_=_C589 ,C552_=_C598 ,C552_=_C600 ,\nC552_=_C604 ,C552_=_C608 ,C552_=_C616 ,C552_=_C618 ,C552_=_C623 ,C552_=_C624 ,\nC552_=_C628 ,C552_=_C629 ,C552_=_C632 ,C552_=_C633 ,C552_=_C636 ,C552_=_C637 ,\nC552_=_C638 ,C552_=_C639 ,C552_=_C640 ,C552_=_C643 ,C552_=_C648 ,C552_=_C649 ,\nC552_=_C653 ,C552_=_C655 ,C552_=_C658 ,C552_=_C661 ,C552_=_C662 ,C552_=_C663 ,\nC552_=_C669 ,C552_=_C672 ,C552_=_C673 ,C552_=_C676 ,C552_=_C684 ,C552_=_C685 ,\nC552_=_C688 ,C552_=_C689 ,C552_=_C692 ,C552_=_C695 ,C552_=_C703 ,C552_=_C707 ,\nC552_=_C709 ,C552_=_C710 ,C552_=_C711 ,C552_=_C712 ,C552_=_C714 ,C552_=_C716 ,\nC552_=_C717 ,C552_=_C720 ,C552_=_C723 ,C552_=_C724 ,C552_=_C728 ,C552_=_C731 ,\nC552_=_C733 ,C552_=_C735 ,C552_=_C737 ,C552_=_C738 ,C552_=_C743 ,C552_=_C745 ,\nC552_=_C749 ,C552_=_C750 ,C552_=_C751 ,C552_=_C754 ,C552_=_C755 ,C552_=_C759 ,\nC552_=_C760 ,C552_=_C763 ,C552_=_C765 ,C552_=_C766 ,C552_=_C771 ,C552_=_C774 ,\nC552_=_C776 ,C552_=_C777 ,C552_=_C779 ,C552_=_C780 ,C552_=_C781 ,C552_=_C783 ,\nC552_=_C785 ,C552_=_C788 ,C552_=_C789 ,C552_=_C790 ,C552_=_C792 ,C552_=_C793 ,\nC552_=_C795 ,C552_=_C798 ,C553_=_C554 ,C553_=_C555 ,C553_=_C557 ,C553_=_C561 ,\nC553_=_C580 ,C553_=_C582 ,C553_=_C583 ,C553_=_C588 ,C553_=_C595 ,C553_=_C602 ,\nC553_=_C608 ,C553_=_C616 ,C553_=_C619 ,C553_=_C623 ,C553_=_C628 ,C553_=_C630 ,\nC553_=_C631 ,C553_=_C633 ,C553_=_C638 ,C553_=_C639 ,C553_=_C640 ,C553_=_C643 ,\nC553_=_C644 ,C553_=_C648 ,C553_=_C651 ,C553_=_C653 ,C553_=_C654 ,C553_=_C660 ,\nC553_=_C663 ,C553_=_C676 ,C553_=_C684 ,C553_=_C692 ,C553_=_C695 ,C553_=_C697 ,\nC553_=_C698 ,C553_=_C699 ,C553_=_C700 ,C553_=_C703 ,C553_=_C705 ,C553_=_C714 ,\nC553_=_C715 ,C553_=_C716 ,C553_=_C717 ,C553_=_C720 ,C553_=_C730 ,C553_=_C731 ,\nC553_=_C736 ,C553_=_C737 ,C553_=_C740 ,C553_=_C743 ,C553_=_C744 ,C553_=_C748 ,\nC553_=_C749 ,C553_=_C750 ,C553_=_C751 ,C553_=_C754 ,C553_=_C755 ,C553_=_C763 ,\nC553_=_C765 ,C553_=_C766 ,C553_=_C767 ,C553_=_C771 ,C553_=_C773 ,C553_=_C774 ,\nC553_=_C775 ,C553_=_C780 ,C553_=_C782 ,C553_=_C783 ,C553_=_C784 ,C553_=_C785 ,\nC553_=_C788 ,C553_=_C789 ,C553_=_C791 ,C553_=_C792 ,C553_=_C795 ,C553_=_C796 ,\nC553_=_C797 ,C554_=_C556 ,C554_=_C558 ,C554_=_C560 ,C554_=_C567 ,C554_=_C573 ,\nC554_=_C574 ,C554_=_C582 ,C554_=_C594 ,C554_=_C598 ,C554_=_C612 ,C554_=_C616 ,\nC554_=_C617 ,C554_=_C624 ,C554_=_C625 ,C554_=_C628 ,C554_=_C636 ,C554_=_C637 ,\nC554_=_C638 ,C554_=_C639 ,C554_=_C640 ,C554_=_C642 ,C554_=_C644 ,C554_=_C646 ,\nC554_=_C648 ,C554_=_C652 ,C554_=_C653 ,C554_=_C654 ,C554_=_C659 ,C554_=_C666 ,\nC554_=_C671 ,C554_=_C675 ,C554_=_C677 ,C554_=_C678 ,C554_=_C681 ,C554_=_C683 ,\nC554_=_C693 ,C554_=_C697 ,C554_=_C698 ,C554_=_C699 ,C554_=_C700 ,C554_=_C703 ,\nC554_=_C704 ,C554_=_C706 ,C554_=_C709 ,C554_=_C711 ,C554_=_C714 ,C554_=_C718 ,\nC554_=_C721 ,C554_=_C722 ,C554_=_C727 ,C554_=_C729 ,C554_=_C731 ,C554_=_C736 ,\nC554_=_C737 ,C554_=_C740 ,C554_=_C742 ,C554_=_C743 ,C554_=_C745 ,C554_=_C748 ,\nC554_=_C750 ,C554_=_C752 ,C554_=_C753 ,C554_=_C755 ,C554_=_C758 ,C554_=_C762 ,\nC554_=_C764 ,C554_=_C766 ,C554_=_C769 ,C554_=_C770 ,C554_=_C771 ,C554_=_C772 ,\nC554_=_C773 ,C554_=_C774 ,C554_=_C777 ,C554_=_C778 ,C554_=_C780 ,C554_=_C781 ,\nC554_=_C783 ,C554_=_C784 ,C554_=_C785 ,C554_=_C787 ,C554_=_C789 ,C554_=_C792 ,\nC554_=_C793 ,C554_=_C794 ,C554_=_C796 ,C554_=_C797 ,C554_=_C798 ,C555_=_C556 ,\nC555_=_C557 ,C555_=_C558 ,C555_=_C559 ,C555_=_C560 ,C555_=_C567 ,C555_=_C568 ,\nC555_=_C570 ,C555_=_C577 ,C555_=_C582 ,C555_=_C586 ,C555_=_C587 ,C555_=_C588 ,\nC555_=_C589 ,C555_=_C595 ,C555_=_C598 ,C555_=_C612 ,C555_=_C616 ,C555_=_C627 ,\nC555_=_C629 ,C555_=_C631 ,C555_=_C634 ,C555_=_C641 ,C555_=_C642 ,C555_=_C643 ,\nC555_=_C646 ,C555_=_C649 ,C555_=_C650 ,C555_=_C654 ,C555_=_C656 ,C555_=_C658 ,\nC555_=_C660 ,C555_=_C661 ,C555_=_C662 ,C555_=_C663 ,C555_=_C664 ,C555_=_C672 ,\nC555_=_C674 ,C555_=_C675 ,C555_=_C676 ,C555_=_C679 ,C555_=_C688 ,C555_=_C701 ,\nC555_=_C704 ,C555_=_C705 ,C555_=_C706 ,C555_=_C707 ,C555_=_C708 ,C555_=_C709 ,\nC555_=_C711 ,C555_=_C718 ,C555_=_C720 ,C555_=_C722 ,C555_=_C723 ,C555_=_C727 ,\nC555_=_C728 ,C555_=_C731 ,C555_=_C733 ,C555_=_C738 ,C555_=_C742 ,C555_=_C744 ,\nC555_=_C745 ,C555_=_C749 ,C555_=_C751 ,C555_=_C752 ,C555_=_C754 ,C555_=_C757 ,\nC555_=_C763 ,C555_=_C765 ,C555_=_C766 ,C555_=_C768 ,C555_=_C771 ,C555_=_C775 ,\nC555_=_C777 ,C555_=_C781 ,C555_=_C784 ,C555_=_C785 ,C555_=_C786 ,C555_=_C788 ,\nC555_=_C789 ,C555_=_C790 ,C555_=_C793 ,C555_=_C795 ,C555_=_C797 ,C555_=_C798 ,\nC556_=_C557 ,C556_=_C558 ,C556_=_C559 ,C556_=_C560 ,C556_=_C564 ,C556_=_C572 ,\nC556_=_C573 ,C556_=_C575 ,C556_=_C577 ,C556_=_C587 ,C556_=_C592 ,C556_=_C594 ,\nC556_=_C605 ,C556_=_C616 ,C556_=_C627 ,C556_=_C628 ,C556_=_C631 ,C556_=_C636 ,\nC556_=_C640 ,C556_=_C641 ,C556_=_C642 ,C556_=_C643 ,C556_=_C646 ,C556_=_C648 ,\nC556_=_C651 ,C556_=_C657 ,C556_=_C661 ,C556_=_C663 ,C556_=_C665 ,C556_=_C667 ,\nC556_=_C674 ,C556_=_C677 ,C556_=_C681 ,C556_=_C692 ,C556_=_C693 ,C556_=_C696 ,\nC556_=_C697 ,C556_=_C699 ,C556_=_C700 ,C556_=_C703 ,C556_=_C704 ,C556_=_C705 ,\nC556_=_C706 ,C556_=_C707 ,C556_=_C708 ,C556_=_C709 ,C556_=_C714 ,C556_=_C715 ,\nC556_=_C719 ,C556_=_C722 ,C556_=_C726 ,C556_=_C729 ,C556_=_C730 ,C556_=_C731 ,\nC556_=_C736 ,C556_=_C738 ,C556_=_C741 ,C556_=_C751 ,C556_=_C752 ,C556_=_C755 ,\nC556_=_C759 ,C556_=_C766 ,C556_=_C767 ,C556_=_C769 ,C556_=_C770 ,C556_=_C772 ,\nC556_=_C774 ,C556_=_C780 ,C556_=_C785 ,C556_=_C788 ,C556_=_C789 ,C556_=_C790 ,\nC556_=_C796 ,C556_=_C797 ,C557_=_C558 ,C557_=_C559 ,C557_=_C560 ,C557_=_C571 ,\nC557_=_C585 ,C557_=_C587 ,C557_=_C593 ,C557_=_C595 ,C557_=_C596 ,C557_=_C597 ,\nC557_=_C604 ,C557_=_C605 ,C557_=_C607 ,C557_=_C626 ,C557_=_C631 ,C557_=_C634 ,\nC557_=_C637 ,C557_=_C638 ,C557_=_C639 ,C557_=_C641 ,C557_=_C642 ,C557_=_C643 ,\nC557_=_C649 ,C557_=_C653 ,C557_=_C655 ,C557_=_C657 ,C557_=_C660 ,C557_=_C661 ,\nC557_=_C662 ,C557_=_C664 ,C557_=_C670 ,C557_=_C671 ,C557_=_C672 ,C557_=_C673 ,\nC557_=_C674 ,C557_=_C677 ,C557_=_C683 ,C557_=_C699 ,C557_=_C700 ,C557_=_C704 ,\nC557_=_C705 ,C557_=_C706 ,C557_=_C707 ,C557_=_C708 ,C557_=_C709 ,C557_=_C712 ,\nC557_=_C714 ,C557_=_C721 ,C557_=_C729 ,C557_=_C730 ,C557_=_C731 ,C557_=_C732 ,\nC557_=_C737 ,C557_=_C738 ,C557_=_C744 ,C557_=_C746 ,C557_=_C748 ,C557_=_C749 ,\nC557_=_C751 ,C557_=_C752 ,C557_=_C754 ,C557_=_C756 ,C557_=_C761 ,C557_=_C764 ,\nC557_=_C765 ,C557_=_C766 ,C557_=_C767 ,C557_=_C770 ,C557_=_C771 ,C557_=_C773 ,\nC557_=_C774 ,C557_=_C775 ,C557_=_C782 ,C557_=_C784 ,C557_=_C788 ,C557_=_C791 ,\nC557_=_C794 ,C557_=_C795 ,C557_=_C797 ,C557_=_C798 ,C558_=_C559 ,C558_=_C560 ,\nC558_=_C572 ,C558_=_C584 ,C558_=_C585 ,C558_=_C586 ,C558_=_C589 ,C558_=_C592 ,\nC558_=_C593 ,C558_=_C597 ,C558_=_C598 ,C558_=_C602 ,C558_=_C603 ,C558_=_C606 ,\nC558_=_C607 ,C558_=_C608 ,C558_=_C612 ,C558_=_C614 ,C558_=_C617 ,C558_=_C624 ,\nC558_=_C627 ,C558_=_C630 ,C558_=_C639 ,C558_=_C641 ,C558_=_C642 ,C558_=_C643 ,\nC558_=_C647 ,C558_=_C655 ,C558_=_C656 ,C558_=_C664 ,C558_=_C670 ,C558_=_C675 ,\nC558_=_C681 ,C558_=_C682 ,C558_=_C685 ,C558_=_C690 ,C558_=_C693 ,C558_=_C697 ,\nC558_=_C698 ,C558_=_C701 ,C558_=_C702 ,C558_=_C703 ,C558_=_C704 ,C558_=_C705 ,\nC558_=_C706 ,C558_=_C707 ,C558_=_C708 ,C558_=_C709 ,C558_=_C711</w:t>
      </w:r>
    </w:p>
    <w:p>
      <w:pPr>
        <w:pStyle w:val="PreformattedText"/>
        <w:bidi w:val="0"/>
        <w:spacing w:before="0" w:after="0"/>
        <w:jc w:val="left"/>
        <w:rPr/>
      </w:pPr>
      <w:r>
        <w:rPr/>
        <w:t xml:space="preserve"> </w:t>
      </w:r>
      <w:r>
        <w:rPr/>
        <w:t>,C558_=_C715 ,\nC558_=_C716 ,C558_=_C718 ,C558_=_C721 ,C558_=_C722 ,C558_=_C725 ,C558_=_C727 ,\nC558_=_C729 ,C558_=_C732 ,C558_=_C734 ,C558_=_C736 ,C558_=_C738 ,C558_=_C741 ,\nC558_=_C743 ,C558_=_C746 ,C558_=_C749 ,C558_=_C751 ,C558_=_C752 ,C558_=_C753 ,\nC558_=_C755 ,C558_=_C758 ,C558_=_C759 ,C558_=_C762 ,C558_=_C765 ,C558_=_C769 ,\nC558_=_C771 ,C558_=_C774 ,C558_=_C775 ,C558_=_C777 ,C558_=_C778 ,C558_=_C779 ,\nC558_=_C784 ,C558_=_C794 ,C559_=_C560 ,C559_=_C570 ,C559_=_C575 ,C559_=_C579 ,\nC559_=_C581 ,C559_=_C582 ,C559_=_C586 ,C559_=_C591 ,C559_=_C599 ,C559_=_C605 ,\nC559_=_C609 ,C559_=_C612 ,C559_=_C616 ,C559_=_C620 ,C559_=_C626 ,C559_=_C627 ,\nC559_=_C628 ,C559_=_C629 ,C559_=_C632 ,C559_=_C634 ,C559_=_C639 ,C559_=_C641 ,\nC559_=_C642 ,C559_=_C643 ,C559_=_C644 ,C559_=_C647 ,C559_=_C649 ,C559_=_C659 ,\nC559_=_C660 ,C559_=_C662 ,C559_=_C663 ,C559_=_C674 ,C559_=_C675 ,C559_=_C679 ,\nC559_=_C683 ,C559_=_C687 ,C559_=_C688 ,C559_=_C689 ,C559_=_C693 ,C559_=_C695 ,\nC559_=_C697 ,C559_=_C704 ,C559_=_C705 ,C559_=_C706 ,C559_=_C707 ,C559_=_C708 ,\nC559_=_C709 ,C559_=_C714 ,C559_=_C716 ,C559_=_C726 ,C559_=_C728 ,C559_=_C737 ,\nC559_=_C738 ,C559_=_C742 ,C559_=_C744 ,C559_=_C751 ,C559_=_C752 ,C559_=_C756 ,\nC559_=_C760 ,C559_=_C763 ,C559_=_C764 ,C559_=_C766 ,C559_=_C768 ,C559_=_C769 ,\nC559_=_C771 ,C559_=_C773 ,C559_=_C774 ,C559_=_C775 ,C559_=_C776 ,C559_=_C783 ,\nC559_=_C784 ,C559_=_C786 ,C559_=_C789 ,C559_=_C790 ,C559_=_C793 ,C559_=_C796 ,\nC559_=_C798 ,C560_=_C567 ,C560_=_C572 ,C560_=_C584 ,C560_=_C587 ,C560_=_C590 ,\nC560_=_C594 ,C560_=_C595 ,C560_=_C598 ,C560_=_C606 ,C560_=_C608 ,C560_=_C610 ,\nC560_=_C616 ,C560_=_C618 ,C560_=_C626 ,C560_=_C628 ,C560_=_C630 ,C560_=_C632 ,\nC560_=_C633 ,C560_=_C636 ,C560_=_C640 ,C560_=_C641 ,C560_=_C642 ,C560_=_C643 ,\nC560_=_C646 ,C560_=_C648 ,C560_=_C649 ,C560_=_C656 ,C560_=_C660 ,C560_=_C664 ,\nC560_=_C673 ,C560_=_C675 ,C560_=_C677 ,C560_=_C683 ,C560_=_C687 ,C560_=_C689 ,\nC560_=_C693 ,C560_=_C696 ,C560_=_C697 ,C560_=_C698 ,C560_=_C699 ,C560_=_C700 ,\nC560_=_C702 ,C560_=_C704 ,C560_=_C705 ,C560_=_C706 ,C560_=_C707 ,C560_=_C708 ,\nC560_=_C709 ,C560_=_C710 ,C560_=_C714 ,C560_=_C719 ,C560_=_C724 ,C560_=_C726 ,\nC560_=_C730 ,C560_=_C731 ,C560_=_C733 ,C560_=_C734 ,C560_=_C738 ,C560_=_C744 ,\nC560_=_C746 ,C560_=_C750 ,C560_=_C751 ,C560_=_C752 ,C560_=_C755 ,C560_=_C759 ,\nC560_=_C760 ,C560_=_C762 ,C560_=_C763 ,C560_=_C768 ,C560_=_C771 ,C560_=_C772 ,\nC560_=_C774 ,C560_=_C780 ,C560_=_C786 ,C560_=_C789 ,C560_=_C791 ,C560_=_C792 ,\nC560_=_C793 ,C560_=_C795 ,C560_=_C798 ,C561_=_C562 ,C561_=_C563 ,C561_=_C564 ,\nC561_=_C566 ,C561_=_C567 ,C561_=_C568 ,C561_=_C570 ,C561_=_C573 ,C561_=_C577 ,\nC561_=_C583 ,C561_=_C584 ,C561_=_C589 ,C561_=_C593 ,C561_=_C595 ,C561_=_C596 ,\nC561_=_C597 ,C561_=_C599 ,C561_=_C602 ,C561_=_C619 ,C561_=_C625 ,C561_=_C629 ,\nC561_=_C630 ,C561_=_C631 ,C561_=_C634 ,C561_=_C643 ,C561_=_C644 ,C561_=_C645 ,\nC561_=_C646 ,C561_=_C647 ,C561_=_C648 ,C561_=_C649 ,C561_=_C650 ,C561_=_C651 ,\nC561_=_C652 ,C561_=_C653 ,C561_=_C654 ,C561_=_C655 ,C561_=_C661 ,C561_=_C667 ,\nC561_=_C668 ,C561_=_C669 ,C561_=_C671 ,C561_=_C676 ,C561_=_C684 ,C561_=_C690 ,\nC561_=_C697 ,C561_=_C701 ,C561_=_C703 ,C561_=_C705 ,C561_=_C710 ,C561_=_C711 ,\nC561_=_C712 ,C561_=_C714 ,C561_=_C715 ,C561_=_C716 ,C561_=_C720 ,C561_=_C730 ,\nC561_=_C731 ,C561_=_C733 ,C561_=_C734 ,C561_=_C735 ,C561_=_C736 ,C561_=_C740 ,\nC561_=_C741 ,C561_=_C742 ,C561_=_C744 ,C561_=_C747 ,C561_=_C748 ,C561_=_C749 ,\nC561_=_C750 ,C561_=_C751 ,C561_=_C753 ,C561_=_C754 ,C561_=_C755 ,C561_=_C756 ,\nC561_=_C757 ,C561_=_C758 ,C561_=_C759 ,C561_=_C760 ,C561_=_C761 ,C561_=_C763 ,\nC561_=_C765 ,C561_=_C771 ,C561_=_C773 ,C561_=_C774 ,C561_=_C777 ,C561_=_C778 ,\nC561_=_C780 ,C561_=_C782 ,C561_=_C785 ,C561_=_C786 ,C561_=_C790 ,C561_=_C792 ,\nC561_=_C793 ,C561_=_C794 ,C561_=_C798 ,C562_=_C563 ,C562_=_C564 ,C562_=_C571 ,\nC562_=_C572 ,C562_=_C574 ,C562_=_C576 ,C562_=_C579 ,C562_=_C580 ,C562_=_C582 ,\nC562_=_C583 ,C562_=_C584 ,C562_=_C585 ,C562_=_C586 ,C562_=_C593 ,C562_=_C596 ,\nC562_=_C599 ,C562_=_C600 ,C562_=_C601 ,C562_=_C606 ,C562_=_C610 ,C562_=_C612 ,\nC562_=_C617 ,C562_=_C618 ,C562_=_C619 ,C562_=_C624 ,C562_=_C627 ,C562_=_C634 ,\nC562_=_C636 ,C562_=_C638 ,C562_=_C640 ,C562_=_C641 ,C562_=_C644 ,C562_=_C645 ,\nC562_=_C646 ,C562_=_C647 ,C562_=_C648 ,C562_=_C650 ,C562_=_C656 ,C562_=_C657 ,\nC562_=_C658 ,C562_=_C659 ,C562_=_C660 ,C562_=_C665 ,C562_=_C667 ,C562_=_C668 ,\nC562_=_C672 ,C562_=_C680 ,C562_=_C683 ,C562_=_C684 ,C562_=_C687 ,C562_=_C690 ,\nC562_=_C692 ,C562_=_C693 ,C562_=_C695 ,C562_=_C701 ,C562_=_C706 ,C562_=_C710 ,\nC562_=_C711 ,C562_=_C712 ,C562_=_C714 ,C562_=_C716 ,C562_=_C717 ,C562_=_C720 ,\nC562_=_C721 ,C562_=_C725 ,C562_=_C726 ,C562_=_C728 ,C562_=_C729 ,C562_=_C732 ,\nC562_=_C733 ,C562_=_C737 ,C562_=_C741 ,C562_=_C743 ,C562_=_C747 ,C562_=_C748 ,\nC562_=_C751 ,C562_=_C753 ,C562_=_C754 ,C562_=_C755 ,C562_=_C756 ,C562_=_C758 ,\nC562_=_C763 ,C562_=_C764 ,C562_=_C767 ,C562_=_C770 ,C562_=_C773 ,C562_=_C779 ,\nC562_=_C780 ,C562_=_C781 ,C562_=_C782 ,C562_=_C786 ,C562_=_C787 ,C562_=_C790 ,\nC562_=_C791 ,C562_=_C792 ,C562_=_C798 ,C563_=_C564 ,C563_=_C566 ,C563_=_C571 ,\nC563_=_C573 ,C563_=_C575 ,C563_=_C578 ,C563_=_C579 ,C563_=_C581 ,C563_=_C585 ,\nC563_=_C589 ,C563_=_C590 ,C563_=_C591 ,C563_=_C602 ,C563_=_C603 ,C563_=_C604 ,\nC563_=_C605 ,C563_=_C617 ,C563_=_C620 ,C563_=_C631 ,C563_=_C633 ,C563_=_C634 ,\nC563_=_C636 ,C563_=_C638 ,C563_=_C640 ,C563_=_C641 ,C563_=_C642 ,C563_=_C643 ,\nC563_=_C644 ,C563_=_C645 ,C563_=_C646 ,C563_=_C647 ,C563_=_C648 ,C563_=_C650 ,\nC563_=_C653 ,C563_=_C654 ,C563_=_C665 ,C563_=_C666 ,C563_=_C670 ,C563_=_C674 ,\nC563_=_C678 ,C563_=_C679 ,C563_=_C688 ,C563_=_C701 ,C563_=_C702 ,C563_=_C703 ,\nC563_=_C704 ,C563_=_C705 ,C563_=_C706 ,C563_=_C710 ,C563_=_C711 ,C563_=_C712 ,\nC563_=_C714 ,C563_=_C715 ,C563_=_C717 ,C563_=_C719 ,C563_=_C723 ,C563_=_C724 ,\nC563_=_C725 ,C563_=_C727 ,C563_=_C733 ,C563_=_C735 ,C563_=_C736 ,C563_=_C738 ,\nC563_=_C746 ,C563_=_C752 ,C563_=_C753 ,C563_=_C754 ,C563_=_C755 ,C563_=_C756 ,\nC563_=_C760 ,C563_=_C763 ,C563_=_C764 ,C563_=_C766 ,C563_=_C767 ,C563_=_C768 ,\nC563_=_C773 ,C563_=_C776 ,C563_=_C777 ,C563_=_C778 ,C563_=_C779 ,C563_=_C782 ,\nC563_=_C783 ,C563_=_C785 ,C563_=_C786 ,C563_=_C787 ,C563_=_C789 ,C563_=_C790 ,\nC563_=_C791 ,C563_=_C794 ,C563_=_C795 ,C563_=_C797 ,C564_=_C566 ,C564_=_C567 ,\nC564_=_C573 ,C564_=_C577 ,C564_=_C583 ,C564_=_C584 ,C564_=_C587 ,C564_=_C592 ,\nC564_=_C593 ,C564_=_C594 ,C564_=_C604 ,C564_=_C605 ,C564_=_C607 ,C564_=_C609 ,\nC564_=_C618 ,C564_=_C620 ,C564_=_C623 ,C564_=_C625 ,C564_=_C626 ,C564_=_C632 ,\nC564_=_C634 ,C564_=_C644 ,C564_=_C645 ,C564_=_C646 ,C564_=_C647 ,C564_=_C648 ,\nC564_=_C649 ,C564_=_C652 ,C564_=_C655 ,C564_=_C656 ,C564_=_C661 ,C564_=_C665 ,\nC564_=_C666 ,C564_=_C667 ,C564_=_C668 ,C564_=_C669 ,C564_=_C671 ,C564_=_C673 ,\nC564_=_C678 ,C564_=_C679 ,C564_=_C680 ,C564_=_C682 ,C564_=_C690 ,C564_=_C692 ,\nC564_=_C696 ,C564_=_C701 ,C564_=_C703 ,C564_=_C708 ,C564_=_C710 ,C564_=_C711 ,\nC564_=_C712 ,C564_=_C714 ,C564_=_C715 ,C564_=_C716 ,C564_=_C718 ,C564_=_C719 ,\nC564_=_C724 ,C564_=_C727 ,C564_=_C728 ,C564_=_C731 ,C564_=_C736 ,C564_=_C738 ,\nC564_=_C742 ,C564_=_C744 ,C564_=_C747 ,C564_=_C748 ,C564_=_C752 ,C564_=_C753 ,\nC564_=_C754 ,C564_=_C755 ,C564_=_C756 ,C564_=_C759 ,C564_=_C760 ,C564_=_C767 ,\nC564_=_C771 ,C564_=_C772 ,C564_=_C774 ,C564_=_C775 ,C564_=_C776 ,C564_=_C777 ,\nC564_=_C780 ,C564_=_C785 ,C564_=_C786 ,C564_=_C788 ,C564_=_C789 ,C564_=_C790 ,\nC564_=_C793 ,C564_=_C794 ,C564_=_C795 ,C564_=_C796 ,C566_=_C567 ,C566_=_C568 ,\nC566_=_C570 ,C566_=_C571 ,C566_=_C572 ,C566_=_C573 ,C566_=_C574 ,C566_=_C575 ,\nC566_=_C576 ,C566_=_C577 ,C566_=_C578 ,C566_=_C579 ,C566_=_C580 ,C566_=_C581 ,\nC566_=_C600 ,C566_=_C601 ,C566_=_C603 ,C566_=_C604 ,C566_=_C606 ,C566_=_C616 ,\nC566_=_C617 ,C566_=_C620 ,C566_=_C625 ,C566_=_C626 ,C566_=_C628 ,C566_=_C629 ,\nC566_=_C630 ,C566_=_C632 ,C566_=_C639 ,C566_=_C641 ,C566_=_C644 ,C566_=_C649 ,\nC566_=_C650 ,C566_=_C651 ,C566_=_C652 ,C566_=_C653 ,C566_=_C654 ,C566_=_C655 ,\nC566_=_C656 ,C566_=_C662 ,C566_=_C665 ,C566_=_C666 ,C566_=_C668 ,C566_=_C673 ,\nC566_=_C675 ,C566_=_C677 ,C566_=_C678 ,C566_=_C688 ,C566_=_C703 ,C566_=_C707 ,\nC566_=_C710 ,C566_=_C712 ,C566_=_C715 ,C566_=_C716 ,C566_=_C717 ,C566_=_C718 ,\nC566_=_C719 ,C566_=_C722 ,C566_=_C724 ,C566_=_C727 ,C566_=_C728 ,C566_=_C729 ,\nC566_=_C738 ,C566_=_C746 ,C566_=_C750 ,C566_=_C751 ,C566_=_C753 ,C566_=_C754 ,\nC566_=_C757 ,C566_=_C758 ,C566_=_C759 ,C566_=_C760 ,C566_=_C761 ,C566_=_C762 ,\nC566_=_C779 ,C566_=_C781 ,C566_=_C785 ,C566_=_C787 ,C566_=_C790 ,C566_=_C791 ,\nC566_=_C792 ,C566_=_C793 ,C566_=_C795 ,C566_=_C797 ,C566_=_C798 ,C567_=_C568 ,\nC567_=_C570 ,C567_=_C573 ,C567_=_C574 ,C567_=_C582 ,C567_=_C583 ,C567_=_C584 ,\nC567_=_C587 ,C567_=_C588 ,C567_=_C590 ,C567_=_C593 ,C567_=_C608 ,C567_=_C609 ,\nC567_=_C612 ,C567_=_C618 ,C567_=_C632 ,C567_=_C642 ,C567_=_C644 ,C567_=_C645 ,\nC567_=_C646 ,C567_=_C649 ,C567_=_C650 ,C567_=_C651 ,C567_=_C652 ,C567_=_C653 ,\nC567_=_C654 ,C567_=_C656 ,C567_=_C661 ,C567_=_C662 ,C567_=_C663 ,C567_=_C664 ,\nC567_=_C667 ,C567_=_C668 ,C567_=_C669 ,C567_=_C671 ,C567_=_C672 ,C567_=_C673 ,\nC567_=_C676 ,C567_=_C688 ,C567_=_C689 ,C567_=_C699 ,C567_=_C700 ,C567_=_C703 ,\nC567_=_C704 ,C567_=_C705 ,C567_=_C709 ,C567_=_C710 ,C567_=_C714 ,C567_=_C715 ,\nC567_=_C716 ,C567_=_C722 ,C567_=_C729 ,C567_=_C740 ,C567_=_C745 ,C567_=_C746 ,\nC567_=_C747 ,C567_=_C748 ,C567_=_C751 ,C567_=_C753 ,C567_=_C755 ,C567_=_C757 ,\nC567_=_C758 ,C567_=_C759 ,C567_=_C760 ,C567_=_C761 ,C567_=_C762 ,C567_=_C763 ,\nC567_=_C764 ,C567_=_C765 ,C567_=_C771 ,C567_=_C773 ,C567_=_C774 ,C567_=_C776 ,\nC567_=_C778 ,C567_=_C780 ,C567_=_C783 ,C567_=_C785 ,C567_=_C787 ,C567_=_C788 ,\nC567_=_C790 ,C567_=_C792 ,C567_=_C793 ,C567_=_C794 ,C567_=_C797 ,C567_=_C798 ,\nC568_=_C570 ,C568_=_C576 ,C568_=_C577 ,C568_=_C582 ,C568_=_C587 ,C568_=_C588 ,\nC568_=_C590 ,C568_=_C594 ,C568_=_C603 ,C568_=_C606</w:t>
      </w:r>
    </w:p>
    <w:p>
      <w:pPr>
        <w:pStyle w:val="PreformattedText"/>
        <w:bidi w:val="0"/>
        <w:spacing w:before="0" w:after="0"/>
        <w:jc w:val="left"/>
        <w:rPr/>
      </w:pPr>
      <w:r>
        <w:rPr/>
        <w:t xml:space="preserve"> </w:t>
      </w:r>
      <w:r>
        <w:rPr/>
        <w:t>,C568_=_C609 ,C568_=_C610 ,\nC568_=_C619 ,C568_=_C620 ,C568_=_C634 ,C568_=_C636 ,C568_=_C641 ,C568_=_C644 ,\nC568_=_C645 ,C568_=_C646 ,C568_=_C648 ,C568_=_C649 ,C568_=_C650 ,C568_=_C651 ,\nC568_=_C652 ,C568_=_C653 ,C568_=_C654 ,C568_=_C656 ,C568_=_C657 ,C568_=_C661 ,\nC568_=_C662 ,C568_=_C663 ,C568_=_C664 ,C568_=_C669 ,C568_=_C672 ,C568_=_C675 ,\nC568_=_C676 ,C568_=_C678 ,C568_=_C684 ,C568_=_C688 ,C568_=_C689 ,C568_=_C698 ,\nC568_=_C699 ,C568_=_C704 ,C568_=_C705 ,C568_=_C708 ,C568_=_C710 ,C568_=_C715 ,\nC568_=_C716 ,C568_=_C719 ,C568_=_C722 ,C568_=_C724 ,C568_=_C725 ,C568_=_C728 ,\nC568_=_C729 ,C568_=_C731 ,C568_=_C745 ,C568_=_C746 ,C568_=_C747 ,C568_=_C750 ,\nC568_=_C751 ,C568_=_C753 ,C568_=_C757 ,C568_=_C758 ,C568_=_C759 ,C568_=_C761 ,\nC568_=_C763 ,C568_=_C765 ,C568_=_C768 ,C568_=_C775 ,C568_=_C776 ,C568_=_C778 ,\nC568_=_C780 ,C568_=_C782 ,C568_=_C785 ,C568_=_C786 ,C568_=_C788 ,C568_=_C792 ,\nC568_=_C793 ,C568_=_C796 ,C568_=_C797 ,C570_=_C573 ,C570_=_C576 ,C570_=_C586 ,\nC570_=_C588 ,C570_=_C589 ,C570_=_C590 ,C570_=_C594 ,C570_=_C596 ,C570_=_C597 ,\nC570_=_C599 ,C570_=_C609 ,C570_=_C612 ,C570_=_C614 ,C570_=_C616 ,C570_=_C620 ,\nC570_=_C627 ,C570_=_C630 ,C570_=_C634 ,C570_=_C641 ,C570_=_C644 ,C570_=_C645 ,\nC570_=_C647 ,C570_=_C649 ,C570_=_C650 ,C570_=_C651 ,C570_=_C652 ,C570_=_C653 ,\nC570_=_C655 ,C570_=_C659 ,C570_=_C663 ,C570_=_C664 ,C570_=_C668 ,C570_=_C669 ,\nC570_=_C672 ,C570_=_C674 ,C570_=_C676 ,C570_=_C677 ,C570_=_C679 ,C570_=_C684 ,\nC570_=_C688 ,C570_=_C689 ,C570_=_C698 ,C570_=_C699 ,C570_=_C704 ,C570_=_C705 ,\nC570_=_C708 ,C570_=_C710 ,C570_=_C712 ,C570_=_C715 ,C570_=_C716 ,C570_=_C722 ,\nC570_=_C724 ,C570_=_C725 ,C570_=_C729 ,C570_=_C731 ,C570_=_C734 ,C570_=_C738 ,\nC570_=_C740 ,C570_=_C741 ,C570_=_C742 ,C570_=_C744 ,C570_=_C745 ,C570_=_C746 ,\nC570_=_C747 ,C570_=_C748 ,C570_=_C749 ,C570_=_C750 ,C570_=_C751 ,C570_=_C753 ,\nC570_=_C757 ,C570_=_C758 ,C570_=_C759 ,C570_=_C761 ,C570_=_C763 ,C570_=_C766 ,\nC570_=_C767 ,C570_=_C768 ,C570_=_C770 ,C570_=_C771 ,C570_=_C775 ,C570_=_C776 ,\nC570_=_C777 ,C570_=_C778 ,C570_=_C780 ,C570_=_C783 ,C570_=_C785 ,C570_=_C786 ,\nC570_=_C787 ,C570_=_C788 ,C570_=_C790 ,C570_=_C792 ,C570_=_C796 ,C570_=_C798 ,\nC571_=_C572 ,C571_=_C573 ,C571_=_C574 ,C571_=_C575 ,C571_=_C576 ,C571_=_C577 ,\nC571_=_C578 ,C571_=_C579 ,C571_=_C580 ,C571_=_C581 ,C571_=_C582 ,C571_=_C583 ,\nC571_=_C584 ,C571_=_C585 ,C571_=_C586 ,C571_=_C591 ,C571_=_C599 ,C571_=_C602 ,\nC571_=_C605 ,C571_=_C607 ,C571_=_C617 ,C571_=_C619 ,C571_=_C626 ,C571_=_C629 ,\nC571_=_C633 ,C571_=_C649 ,C571_=_C654 ,C571_=_C655 ,C571_=_C656 ,C571_=_C657 ,\nC571_=_C658 ,C571_=_C659 ,C571_=_C660 ,C571_=_C661 ,C571_=_C664 ,C571_=_C667 ,\nC571_=_C669 ,C571_=_C670 ,C571_=_C671 ,C571_=_C672 ,C571_=_C673 ,C571_=_C678 ,\nC571_=_C680 ,C571_=_C696 ,C571_=_C699 ,C571_=_C702 ,C571_=_C703 ,C571_=_C704 ,\nC571_=_C707 ,C571_=_C709 ,C571_=_C715 ,C571_=_C716 ,C571_=_C717 ,C571_=_C718 ,\nC571_=_C719 ,C571_=_C720 ,C571_=_C721 ,C571_=_C723 ,C571_=_C729 ,C571_=_C735 ,\nC571_=_C736 ,C571_=_C744 ,C571_=_C746 ,C571_=_C754 ,C571_=_C755 ,C571_=_C756 ,\nC571_=_C760 ,C571_=_C761 ,C571_=_C762 ,C571_=_C763 ,C571_=_C764 ,C571_=_C771 ,\nC571_=_C777 ,C571_=_C782 ,C571_=_C783 ,C571_=_C785 ,C571_=_C786 ,C571_=_C787 ,\nC571_=_C788 ,C571_=_C791 ,C571_=_C794 ,C571_=_C795 ,C571_=_C797 ,C571_=_C798 ,\nC572_=_C573 ,C572_=_C574 ,C572_=_C575 ,C572_=_C576 ,C572_=_C577 ,C572_=_C578 ,\nC572_=_C579 ,C572_=_C580 ,C572_=_C581 ,C572_=_C584 ,C572_=_C587 ,C572_=_C590 ,\nC572_=_C592 ,C572_=_C593 ,C572_=_C600 ,C572_=_C603 ,C572_=_C605 ,C572_=_C606 ,\nC572_=_C610 ,C572_=_C614 ,C572_=_C617 ,C572_=_C618 ,C572_=_C619 ,C572_=_C627 ,\nC572_=_C630 ,C572_=_C642 ,C572_=_C649 ,C572_=_C650 ,C572_=_C651 ,C572_=_C653 ,\nC572_=_C654 ,C572_=_C655 ,C572_=_C657 ,C572_=_C659 ,C572_=_C660 ,C572_=_C665 ,\nC572_=_C667 ,C572_=_C683 ,C572_=_C687 ,C572_=_C690 ,C572_=_C695 ,C572_=_C696 ,\nC572_=_C700 ,C572_=_C701 ,C572_=_C703 ,C572_=_C714 ,C572_=_C715 ,C572_=_C716 ,\nC572_=_C717 ,C572_=_C718 ,C572_=_C719 ,C572_=_C722 ,C572_=_C723 ,C572_=_C724 ,\nC572_=_C725 ,C572_=_C726 ,C572_=_C732 ,C572_=_C733 ,C572_=_C734 ,C572_=_C740 ,\nC572_=_C741 ,C572_=_C746 ,C572_=_C749 ,C572_=_C750 ,C572_=_C755 ,C572_=_C760 ,\nC572_=_C761 ,C572_=_C762 ,C572_=_C766 ,C572_=_C768 ,C572_=_C769 ,C572_=_C770 ,\nC572_=_C772 ,C572_=_C778 ,C572_=_C779 ,C572_=_C787 ,C572_=_C790 ,C572_=_C791 ,\nC572_=_C795 ,C573_=_C574 ,C573_=_C575 ,C573_=_C576 ,C573_=_C577 ,C573_=_C578 ,\nC573_=_C579 ,C573_=_C580 ,C573_=_C581 ,C573_=_C589 ,C573_=_C592 ,C573_=_C594 ,\nC573_=_C596 ,C573_=_C597 ,C573_=_C599 ,C573_=_C602 ,C573_=_C605 ,C573_=_C612 ,\nC573_=_C617 ,C573_=_C630 ,C573_=_C633 ,C573_=_C642 ,C573_=_C644 ,C573_=_C646 ,\nC573_=_C647 ,C573_=_C649 ,C573_=_C651 ,C573_=_C652 ,C573_=_C654 ,C573_=_C655 ,\nC573_=_C657 ,C573_=_C661 ,C573_=_C665 ,C573_=_C667 ,C573_=_C670 ,C573_=_C671 ,\nC573_=_C676 ,C573_=_C684 ,C573_=_C692 ,C573_=_C699 ,C573_=_C700 ,C573_=_C703 ,\nC573_=_C704 ,C573_=_C708 ,C573_=_C709 ,C573_=_C715 ,C573_=_C716 ,C573_=_C717 ,\nC573_=_C718 ,C573_=_C719 ,C573_=_C722 ,C573_=_C723 ,C573_=_C726 ,C573_=_C731 ,\nC573_=_C734 ,C573_=_C735 ,C573_=_C736 ,C573_=_C738 ,C573_=_C740 ,C573_=_C741 ,\nC573_=_C746 ,C573_=_C748 ,C573_=_C749 ,C573_=_C750 ,C573_=_C752 ,C573_=_C755 ,\nC573_=_C756 ,C573_=_C759 ,C573_=_C760 ,C573_=_C761 ,C573_=_C762 ,C573_=_C764 ,\nC573_=_C766 ,C573_=_C767 ,C573_=_C769 ,C573_=_C770 ,C573_=_C771 ,C573_=_C772 ,\nC573_=_C773 ,C573_=_C774 ,C573_=_C777 ,C573_=_C778 ,C573_=_C782 ,C573_=_C783 ,\nC573_=_C787 ,C573_=_C788 ,C573_=_C789 ,C573_=_C790 ,C573_=_C791 ,C573_=_C792 ,\nC573_=_C793 ,C573_=_C795 ,C573_=_C796 ,C573_=_C797 ,C573_=_C798 ,C574_=_C575 ,\nC574_=_C576 ,C574_=_C577 ,C574_=_C578 ,C574_=_C579 ,C574_=_C580 ,C574_=_C581 ,\nC574_=_C589 ,C574_=_C591 ,C574_=_C593 ,C574_=_C599 ,C574_=_C600 ,C574_=_C601 ,\nC574_=_C602 ,C574_=_C603 ,C574_=_C610 ,C574_=_C612 ,C574_=_C618 ,C574_=_C619 ,\nC574_=_C627 ,C574_=_C632 ,C574_=_C642 ,C574_=_C644 ,C574_=_C646 ,C574_=_C647 ,\nC574_=_C648 ,C574_=_C649 ,C574_=_C652 ,C574_=_C654 ,C574_=_C655 ,C574_=_C658 ,\nC574_=_C662 ,C574_=_C665 ,C574_=_C666 ,C574_=_C667 ,C574_=_C671 ,C574_=_C675 ,\nC574_=_C676 ,C574_=_C677 ,C574_=_C682 ,C574_=_C685 ,C574_=_C687 ,C574_=_C688 ,\nC574_=_C692 ,C574_=_C695 ,C574_=_C699 ,C574_=_C700 ,C574_=_C702 ,C574_=_C703 ,\nC574_=_C704 ,C574_=_C709 ,C574_=_C711 ,C574_=_C715 ,C574_=_C716 ,C574_=_C717 ,\nC574_=_C718 ,C574_=_C719 ,C574_=_C720 ,C574_=_C730 ,C574_=_C732 ,C574_=_C734 ,\nC574_=_C740 ,C574_=_C746 ,C574_=_C747 ,C574_=_C748 ,C574_=_C750 ,C574_=_C756 ,\nC574_=_C757 ,C574_=_C758 ,C574_=_C760 ,C574_=_C761 ,C574_=_C762 ,C574_=_C764 ,\nC574_=_C768 ,C574_=_C769 ,C574_=_C770 ,C574_=_C772 ,C574_=_C773 ,C574_=_C774 ,\nC574_=_C778 ,C574_=_C783 ,C574_=_C785 ,C574_=_C786 ,C574_=_C787 ,C574_=_C788 ,\nC574_=_C789 ,C574_=_C790 ,C574_=_C793 ,C574_=_C794 ,C574_=_C797 ,C575_=_C576 ,\nC575_=_C577 ,C575_=_C578 ,C575_=_C579 ,C575_=_C580 ,C575_=_C581 ,C575_=_C585 ,\nC575_=_C602 ,C575_=_C604 ,C575_=_C605 ,C575_=_C617 ,C575_=_C626 ,C575_=_C627 ,\nC575_=_C629 ,C575_=_C631 ,C575_=_C633 ,C575_=_C636 ,C575_=_C639 ,C575_=_C640 ,\nC575_=_C642 ,C575_=_C644 ,C575_=_C647 ,C575_=_C649 ,C575_=_C653 ,C575_=_C654 ,\nC575_=_C655 ,C575_=_C661 ,C575_=_C662 ,C575_=_C664 ,C575_=_C667 ,C575_=_C670 ,\nC575_=_C674 ,C575_=_C678 ,C575_=_C679 ,C575_=_C689 ,C575_=_C693 ,C575_=_C695 ,\nC575_=_C696 ,C575_=_C697 ,C575_=_C699 ,C575_=_C702 ,C575_=_C703 ,C575_=_C704 ,\nC575_=_C705 ,C575_=_C706 ,C575_=_C709 ,C575_=_C711 ,C575_=_C715 ,C575_=_C716 ,\nC575_=_C717 ,C575_=_C718 ,C575_=_C719 ,C575_=_C723 ,C575_=_C724 ,C575_=_C730 ,\nC575_=_C733 ,C575_=_C735 ,C575_=_C736 ,C575_=_C744 ,C575_=_C746 ,C575_=_C754 ,\nC575_=_C755 ,C575_=_C756 ,C575_=_C759 ,C575_=_C760 ,C575_=_C761 ,C575_=_C762 ,\nC575_=_C764 ,C575_=_C773 ,C575_=_C776 ,C575_=_C777 ,C575_=_C782 ,C575_=_C783 ,\nC575_=_C785 ,C575_=_C787 ,C575_=_C791 ,C575_=_C794 ,C575_=_C795 ,C575_=_C797 ,\nC576_=_C577 ,C576_=_C578 ,C576_=_C579 ,C576_=_C580 ,C576_=_C581 ,C576_=_C586 ,\nC576_=_C588 ,C576_=_C590 ,C576_=_C593 ,C576_=_C596 ,C576_=_C600 ,C576_=_C603 ,\nC576_=_C609 ,C576_=_C610 ,C576_=_C612 ,C576_=_C614 ,C576_=_C616 ,C576_=_C618 ,\nC576_=_C619 ,C576_=_C638 ,C576_=_C639 ,C576_=_C640 ,C576_=_C641 ,C576_=_C644 ,\nC576_=_C645 ,C576_=_C646 ,C576_=_C649 ,C576_=_C654 ,C576_=_C655 ,C576_=_C659 ,\nC576_=_C663 ,C576_=_C665 ,C576_=_C666 ,C576_=_C667 ,C576_=_C668 ,C576_=_C670 ,\nC576_=_C674 ,C576_=_C677 ,C576_=_C678 ,C576_=_C679 ,C576_=_C680 ,C576_=_C682 ,\nC576_=_C683 ,C576_=_C688 ,C576_=_C689 ,C576_=_C695 ,C576_=_C703 ,C576_=_C704 ,\nC576_=_C705 ,C576_=_C712 ,C576_=_C715 ,C576_=_C716 ,C576_=_C717 ,C576_=_C718 ,\nC576_=_C719 ,C576_=_C722 ,C576_=_C726 ,C576_=_C732 ,C576_=_C737 ,C576_=_C738 ,\nC576_=_C740 ,C576_=_C746 ,C576_=_C747 ,C576_=_C749 ,C576_=_C750 ,C576_=_C753 ,\nC576_=_C757 ,C576_=_C758 ,C576_=_C760 ,C576_=_C761 ,C576_=_C762 ,C576_=_C763 ,\nC576_=_C765 ,C576_=_C767 ,C576_=_C769 ,C576_=_C770 ,C576_=_C773 ,C576_=_C775 ,\nC576_=_C778 ,C576_=_C782 ,C576_=_C783 ,C576_=_C787 ,C576_=_C788 ,C576_=_C790 ,\nC576_=_C792 ,C576_=_C797 ,C577_=_C578 ,C577_=_C579 ,C577_=_C580 ,C577_=_C581 ,\nC577_=_C586 ,C577_=_C588 ,C577_=_C589 ,C577_=_C592 ,C577_=_C594 ,C577_=_C597 ,\nC577_=_C598 ,C577_=_C603 ,C577_=_C605 ,C577_=_C607 ,C577_=_C609 ,C577_=_C619 ,\nC577_=_C625 ,C577_=_C629 ,C577_=_C631 ,C577_=_C642 ,C577_=_C643 ,C577_=_C645 ,\nC577_=_C646 ,C577_=_C649 ,C577_=_C654 ,C577_=_C655 ,C577_=_C661 ,C577_=_C662 ,\nC577_=_C663 ,C577_=_C667 ,C577_=_C671 ,C577_=_C672 ,C577_=_C676 ,C577_=_C678 ,\nC577_=_C684 ,C577_=_C685 ,C577_=_C688 ,C577_=_C689 ,C577_=_C690 ,C577_=_C692 ,\nC577_=_C703 ,C577_=_C704 ,C577_=_C705 ,C577_=_C708 ,C577_=_C709 ,C577_=_C711 ,\nC577_=_C715 ,C577_=_C716 ,C577_=_C717 ,C577_=_C718 ,C577_=_C719 ,C577_=_C720 ,\nC577_=_C728 ,C577_=_C730 ,C577_=_C731 ,C577_=_C733 ,C577_=_C734 ,C577_=_C735 ,\nC577_=_C736 ,C577_=_C738 ,C577_=_C741 ,C577_=_C742 ,C577_=_C745 ,C577_=_C746 ,\nC577_=_C747 ,C577_=_C749 ,C577_=_C750</w:t>
      </w:r>
    </w:p>
    <w:p>
      <w:pPr>
        <w:pStyle w:val="PreformattedText"/>
        <w:bidi w:val="0"/>
        <w:spacing w:before="0" w:after="0"/>
        <w:jc w:val="left"/>
        <w:rPr/>
      </w:pPr>
      <w:r>
        <w:rPr/>
        <w:t xml:space="preserve"> </w:t>
      </w:r>
      <w:r>
        <w:rPr/>
        <w:t>,C577_=_C752 ,C577_=_C754 ,C577_=_C758 ,\nC577_=_C759 ,C577_=_C760 ,C577_=_C761 ,C577_=_C762 ,C577_=_C767 ,C577_=_C770 ,\nC577_=_C772 ,C577_=_C774 ,C577_=_C777 ,C577_=_C778 ,C577_=_C779 ,C577_=_C780 ,\nC577_=_C781 ,C577_=_C782 ,C577_=_C787 ,C577_=_C788 ,C577_=_C789 ,C577_=_C790 ,\nC577_=_C792 ,C577_=_C795 ,C577_=_C796 ,C577_=_C797 ,C577_=_C798 ,C578_=_C579 ,\nC578_=_C580 ,C578_=_C581 ,C578_=_C585 ,C578_=_C591 ,C578_=_C596 ,C578_=_C599 ,\nC578_=_C603 ,C578_=_C604 ,C578_=_C609 ,C578_=_C619 ,C578_=_C623 ,C578_=_C632 ,\nC578_=_C637 ,C578_=_C641 ,C578_=_C648 ,C578_=_C649 ,C578_=_C652 ,C578_=_C654 ,\nC578_=_C655 ,C578_=_C657 ,C578_=_C660 ,C578_=_C664 ,C578_=_C667 ,C578_=_C669 ,\nC578_=_C671 ,C578_=_C672 ,C578_=_C673 ,C578_=_C677 ,C578_=_C678 ,C578_=_C679 ,\nC578_=_C680 ,C578_=_C681 ,C578_=_C688 ,C578_=_C690 ,C578_=_C699 ,C578_=_C703 ,\nC578_=_C707 ,C578_=_C708 ,C578_=_C710 ,C578_=_C711 ,C578_=_C715 ,C578_=_C716 ,\nC578_=_C717 ,C578_=_C718 ,C578_=_C719 ,C578_=_C722 ,C578_=_C727 ,C578_=_C735 ,\nC578_=_C737 ,C578_=_C738 ,C578_=_C746 ,C578_=_C748 ,C578_=_C749 ,C578_=_C753 ,\nC578_=_C754 ,C578_=_C755 ,C578_=_C757 ,C578_=_C760 ,C578_=_C761 ,C578_=_C762 ,\nC578_=_C766 ,C578_=_C770 ,C578_=_C771 ,C578_=_C772 ,C578_=_C776 ,C578_=_C777 ,\nC578_=_C779 ,C578_=_C781 ,C578_=_C782 ,C578_=_C786 ,C578_=_C787 ,C578_=_C790 ,\nC578_=_C791 ,C578_=_C793 ,C578_=_C795 ,C578_=_C796 ,C578_=_C797 ,C579_=_C580 ,\nC579_=_C581 ,C579_=_C583 ,C579_=_C595 ,C579_=_C596 ,C579_=_C597 ,C579_=_C599 ,\nC579_=_C603 ,C579_=_C608 ,C579_=_C612 ,C579_=_C617 ,C579_=_C628 ,C579_=_C638 ,\nC579_=_C640 ,C579_=_C641 ,C579_=_C647 ,C579_=_C649 ,C579_=_C654 ,C579_=_C655 ,\nC579_=_C659 ,C579_=_C672 ,C579_=_C681 ,C579_=_C682 ,C579_=_C683 ,C579_=_C684 ,\nC579_=_C688 ,C579_=_C690 ,C579_=_C692 ,C579_=_C693 ,C579_=_C700 ,C579_=_C701 ,\nC579_=_C703 ,C579_=_C709 ,C579_=_C714 ,C579_=_C715 ,C579_=_C716 ,C579_=_C717 ,\nC579_=_C718 ,C579_=_C719 ,C579_=_C720 ,C579_=_C721 ,C579_=_C726 ,C579_=_C727 ,\nC579_=_C728 ,C579_=_C729 ,C579_=_C730 ,C579_=_C733 ,C579_=_C734 ,C579_=_C738 ,\nC579_=_C740 ,C579_=_C741 ,C579_=_C746 ,C579_=_C749 ,C579_=_C751 ,C579_=_C757 ,\nC579_=_C759 ,C579_=_C760 ,C579_=_C761 ,C579_=_C762 ,C579_=_C764 ,C579_=_C767 ,\nC579_=_C769 ,C579_=_C773 ,C579_=_C774 ,C579_=_C775 ,C579_=_C779 ,C579_=_C780 ,\nC579_=_C781 ,C579_=_C783 ,C579_=_C787 ,C579_=_C788 ,C579_=_C789 ,C579_=_C790 ,\nC579_=_C791 ,C579_=_C792 ,C579_=_C793 ,C579_=_C795 ,C579_=_C796 ,C579_=_C797 ,\nC579_=_C798 ,C580_=_C581 ,C580_=_C582 ,C580_=_C583 ,C580_=_C588 ,C580_=_C592 ,\nC580_=_C594 ,C580_=_C616 ,C580_=_C618 ,C580_=_C623 ,C580_=_C624 ,C580_=_C627 ,\nC580_=_C628 ,C580_=_C639 ,C580_=_C645 ,C580_=_C648 ,C580_=_C649 ,C580_=_C653 ,\nC580_=_C654 ,C580_=_C655 ,C580_=_C663 ,C580_=_C668 ,C580_=_C679 ,C580_=_C680 ,\nC580_=_C681 ,C580_=_C687 ,C580_=_C688 ,C580_=_C692 ,C580_=_C703 ,C580_=_C708 ,\nC580_=_C715 ,C580_=_C716 ,C580_=_C717 ,C580_=_C718 ,C580_=_C719 ,C580_=_C720 ,\nC580_=_C721 ,C580_=_C725 ,C580_=_C726 ,C580_=_C728 ,C580_=_C732 ,C580_=_C734 ,\nC580_=_C737 ,C580_=_C742 ,C580_=_C743 ,C580_=_C746 ,C580_=_C747 ,C580_=_C749 ,\nC580_=_C756 ,C580_=_C757 ,C580_=_C758 ,C580_=_C760 ,C580_=_C761 ,C580_=_C762 ,\nC580_=_C765 ,C580_=_C766 ,C580_=_C771 ,C580_=_C774 ,C580_=_C776 ,C580_=_C777 ,\nC580_=_C781 ,C580_=_C787 ,C580_=_C792 ,C580_=_C798 ,C581_=_C582 ,C581_=_C590 ,\nC581_=_C591 ,C581_=_C599 ,C581_=_C604 ,C581_=_C609 ,C581_=_C610 ,C581_=_C614 ,\nC581_=_C620 ,C581_=_C626 ,C581_=_C628 ,C581_=_C629 ,C581_=_C631 ,C581_=_C633 ,\nC581_=_C637 ,C581_=_C642 ,C581_=_C643 ,C581_=_C647 ,C581_=_C649 ,C581_=_C654 ,\nC581_=_C655 ,C581_=_C658 ,C581_=_C659 ,C581_=_C660 ,C581_=_C662 ,C581_=_C669 ,\nC581_=_C674 ,C581_=_C683 ,C581_=_C688 ,C581_=_C695 ,C581_=_C703 ,C581_=_C707 ,\nC581_=_C708 ,C581_=_C709 ,C581_=_C714 ,C581_=_C715 ,C581_=_C716 ,C581_=_C717 ,\nC581_=_C718 ,C581_=_C719 ,C581_=_C723 ,C581_=_C724 ,C581_=_C726 ,C581_=_C728 ,\nC581_=_C733 ,C581_=_C735 ,C581_=_C737 ,C581_=_C746 ,C581_=_C751 ,C581_=_C752 ,\nC581_=_C753 ,C581_=_C760 ,C581_=_C761 ,C581_=_C762 ,C581_=_C763 ,C581_=_C768 ,\nC581_=_C769 ,C581_=_C773 ,C581_=_C774 ,C581_=_C775 ,C581_=_C776 ,C581_=_C778 ,\nC581_=_C779 ,C581_=_C781 ,C581_=_C782 ,C581_=_C783 ,C581_=_C785 ,C581_=_C787 ,\nC581_=_C788 ,C581_=_C789 ,C581_=_C790 ,C581_=_C793 ,C581_=_C794 ,C581_=_C796 ,\nC582_=_C583 ,C582_=_C584 ,C582_=_C585 ,C582_=_C586 ,C582_=_C587 ,C582_=_C588 ,\nC582_=_C591 ,C582_=_C594 ,C582_=_C604 ,C582_=_C609 ,C582_=_C616 ,C582_=_C623 ,\nC582_=_C625 ,C582_=_C626 ,C582_=_C628 ,C582_=_C629 ,C582_=_C633 ,C582_=_C637 ,\nC582_=_C638 ,C582_=_C643 ,C582_=_C648 ,C582_=_C653 ,C582_=_C654 ,C582_=_C655 ,\nC582_=_C656 ,C582_=_C657 ,C582_=_C658 ,C582_=_C659 ,C582_=_C660 ,C582_=_C661 ,\nC582_=_C662 ,C582_=_C663 ,C582_=_C664 ,C582_=_C666 ,C582_=_C669 ,C582_=_C678 ,\nC582_=_C688 ,C582_=_C692 ,C582_=_C695 ,C582_=_C697 ,C582_=_C698 ,C582_=_C716 ,\nC582_=_C717 ,C582_=_C718 ,C582_=_C720 ,C582_=_C721 ,C582_=_C722 ,C582_=_C724 ,\nC582_=_C736 ,C582_=_C737 ,C582_=_C742 ,C582_=_C743 ,C582_=_C749 ,C582_=_C751 ,\nC582_=_C754 ,C582_=_C757 ,C582_=_C760 ,C582_=_C763 ,C582_=_C764 ,C582_=_C765 ,\nC582_=_C766 ,C582_=_C768 ,C582_=_C769 ,C582_=_C774 ,C582_=_C775 ,C582_=_C776 ,\nC582_=_C779 ,C582_=_C781 ,C582_=_C785 ,C582_=_C788 ,C582_=_C789 ,C582_=_C793 ,\nC583_=_C584 ,C583_=_C585 ,C583_=_C586 ,C583_=_C593 ,C583_=_C597 ,C583_=_C600 ,\nC583_=_C608 ,C583_=_C618 ,C583_=_C623 ,C583_=_C624 ,C583_=_C625 ,C583_=_C626 ,\nC583_=_C633 ,C583_=_C639 ,C583_=_C643 ,C583_=_C646 ,C583_=_C652 ,C583_=_C653 ,\nC583_=_C656 ,C583_=_C657 ,C583_=_C658 ,C583_=_C659 ,C583_=_C660 ,C583_=_C661 ,\nC583_=_C667 ,C583_=_C668 ,C583_=_C669 ,C583_=_C670 ,C583_=_C672 ,C583_=_C676 ,\nC583_=_C681 ,C583_=_C682 ,C583_=_C689 ,C583_=_C692 ,C583_=_C697 ,C583_=_C698 ,\nC583_=_C699 ,C583_=_C700 ,C583_=_C701 ,C583_=_C703 ,C583_=_C708 ,C583_=_C717 ,\nC583_=_C720 ,C583_=_C721 ,C583_=_C730 ,C583_=_C732 ,C583_=_C734 ,C583_=_C736 ,\nC583_=_C743 ,C583_=_C747 ,C583_=_C748 ,C583_=_C754 ,C583_=_C755 ,C583_=_C757 ,\nC583_=_C758 ,C583_=_C759 ,C583_=_C760 ,C583_=_C763 ,C583_=_C764 ,C583_=_C771 ,\nC583_=_C778 ,C583_=_C780 ,C583_=_C781 ,C583_=_C782 ,C583_=_C784 ,C583_=_C785 ,\nC583_=_C788 ,C583_=_C789 ,C583_=_C790 ,C583_=_C791 ,C583_=_C793 ,C583_=_C794 ,\nC583_=_C796 ,C583_=_C798 ,C584_=_C585 ,C584_=_C586 ,C584_=_C593 ,C584_=_C595 ,\nC584_=_C598 ,C584_=_C601 ,C584_=_C606 ,C584_=_C607 ,C584_=_C610 ,C584_=_C612 ,\nC584_=_C614 ,C584_=_C617 ,C584_=_C618 ,C584_=_C624 ,C584_=_C626 ,C584_=_C630 ,\nC584_=_C633 ,C584_=_C636 ,C584_=_C638 ,C584_=_C646 ,C584_=_C649 ,C584_=_C650 ,\nC584_=_C652 ,C584_=_C655 ,C584_=_C656 ,C584_=_C657 ,C584_=_C658 ,C584_=_C659 ,\nC584_=_C660 ,C584_=_C661 ,C584_=_C666 ,C584_=_C667 ,C584_=_C668 ,C584_=_C669 ,\nC584_=_C671 ,C584_=_C675 ,C584_=_C679 ,C584_=_C680 ,C584_=_C683 ,C584_=_C690 ,\nC584_=_C693 ,C584_=_C695 ,C584_=_C696 ,C584_=_C701 ,C584_=_C703 ,C584_=_C706 ,\nC584_=_C707 ,C584_=_C710 ,C584_=_C716 ,C584_=_C717 ,C584_=_C718 ,C584_=_C720 ,\nC584_=_C721 ,C584_=_C722 ,C584_=_C725 ,C584_=_C727 ,C584_=_C732 ,C584_=_C734 ,\nC584_=_C741 ,C584_=_C742 ,C584_=_C746 ,C584_=_C747 ,C584_=_C748 ,C584_=_C749 ,\nC584_=_C753 ,C584_=_C754 ,C584_=_C759 ,C584_=_C760 ,C584_=_C762 ,C584_=_C763 ,\nC584_=_C764 ,C584_=_C767 ,C584_=_C768 ,C584_=_C771 ,C584_=_C773 ,C584_=_C774 ,\nC584_=_C776 ,C584_=_C778 ,C584_=_C779 ,C584_=_C780 ,C584_=_C782 ,C584_=_C785 ,\nC584_=_C786 ,C584_=_C787 ,C584_=_C790 ,C584_=_C791 ,C584_=_C792 ,C584_=_C793 ,\nC584_=_C794 ,C584_=_C795 ,C585_=_C586 ,C585_=_C587 ,C585_=_C593 ,C585_=_C595 ,\nC585_=_C596 ,C585_=_C597 ,C585_=_C600 ,C585_=_C603 ,C585_=_C604 ,C585_=_C605 ,\nC585_=_C608 ,C585_=_C614 ,C585_=_C623 ,C585_=_C627 ,C585_=_C636 ,C585_=_C639 ,\nC585_=_C640 ,C585_=_C641 ,C585_=_C642 ,C585_=_C644 ,C585_=_C647 ,C585_=_C648 ,\nC585_=_C651 ,C585_=_C652 ,C585_=_C653 ,C585_=_C655 ,C585_=_C656 ,C585_=_C657 ,\nC585_=_C658 ,C585_=_C659 ,C585_=_C660 ,C585_=_C662 ,C585_=_C664 ,C585_=_C669 ,\nC585_=_C670 ,C585_=_C672 ,C585_=_C673 ,C585_=_C674 ,C585_=_C678 ,C585_=_C679 ,\nC585_=_C682 ,C585_=_C685 ,C585_=_C690 ,C585_=_C695 ,C585_=_C697 ,C585_=_C698 ,\nC585_=_C704 ,C585_=_C705 ,C585_=_C706 ,C585_=_C708 ,C585_=_C711 ,C585_=_C715 ,\nC585_=_C717 ,C585_=_C718 ,C585_=_C720 ,C585_=_C721 ,C585_=_C724 ,C585_=_C727 ,\nC585_=_C731 ,C585_=_C732 ,C585_=_C733 ,C585_=_C735 ,C585_=_C746 ,C585_=_C748 ,\nC585_=_C752 ,C585_=_C753 ,C585_=_C754 ,C585_=_C762 ,C585_=_C763 ,C585_=_C764 ,\nC585_=_C766 ,C585_=_C767 ,C585_=_C770 ,C585_=_C773 ,C585_=_C774 ,C585_=_C775 ,\nC585_=_C776 ,C585_=_C777 ,C585_=_C779 ,C585_=_C782 ,C585_=_C784 ,C585_=_C791 ,\nC586_=_C589 ,C586_=_C593 ,C586_=_C598 ,C586_=_C601 ,C586_=_C603 ,C586_=_C608 ,\nC586_=_C609 ,C586_=_C610 ,C586_=_C612 ,C586_=_C616 ,C586_=_C620 ,C586_=_C627 ,\nC586_=_C629 ,C586_=_C634 ,C586_=_C640 ,C586_=_C649 ,C586_=_C656 ,C586_=_C657 ,\nC586_=_C658 ,C586_=_C659 ,C586_=_C660 ,C586_=_C661 ,C586_=_C663 ,C586_=_C664 ,\nC586_=_C666 ,C586_=_C667 ,C586_=_C670 ,C586_=_C672 ,C586_=_C674 ,C586_=_C676 ,\nC586_=_C679 ,C586_=_C680 ,C586_=_C682 ,C586_=_C688 ,C586_=_C689 ,C586_=_C690 ,\nC586_=_C696 ,C586_=_C697 ,C586_=_C698 ,C586_=_C701 ,C586_=_C704 ,C586_=_C706 ,\nC586_=_C709 ,C586_=_C711 ,C586_=_C715 ,C586_=_C717 ,C586_=_C718 ,C586_=_C720 ,\nC586_=_C721 ,C586_=_C725 ,C586_=_C727 ,C586_=_C728 ,C586_=_C729 ,C586_=_C738 ,\nC586_=_C740 ,C586_=_C742 ,C586_=_C744 ,C586_=_C745 ,C586_=_C747 ,C586_=_C751 ,\nC586_=_C752 ,C586_=_C753 ,C586_=_C754 ,C586_=_C757 ,C586_=_C762 ,C586_=_C763 ,\nC586_=_C764 ,C586_=_C765 ,C586_=_C766 ,C586_=_C768 ,C586_=_C769 ,C586_=_C770 ,\nC586_=_C771 ,C586_=_C773 ,C586_=_C777 ,C586_=_C781 ,C586_=_C783 ,C586_=_C784 ,\nC586_=_C786 ,C586_=_C789 ,C586_=_C790 ,C586_=_C792 ,C586_=_C794 ,C586_=_C795 ,\nC586_=_C797 ,C586_=_C798 ,C587_=_C588 ,C587_=_C590 ,C587_=_C593 ,C587_=_C595 ,\nC587_=_C596 ,C587_=_C597 ,C587_=_C609 ,C587_=_C618 ,C587_=_C623 ,C587_=_C628 ,\nC587_=_C634 ,C587_=_C638 ,C587_=_C639 ,C587_=_C641 ,C587_=_C645 ,C587_=_C653 ,\nC587_=_C654 ,C587_=_C655</w:t>
      </w:r>
    </w:p>
    <w:p>
      <w:pPr>
        <w:pStyle w:val="PreformattedText"/>
        <w:bidi w:val="0"/>
        <w:spacing w:before="0" w:after="0"/>
        <w:jc w:val="left"/>
        <w:rPr/>
      </w:pPr>
      <w:r>
        <w:rPr/>
        <w:t xml:space="preserve"> </w:t>
      </w:r>
      <w:r>
        <w:rPr/>
        <w:t>,C587_=_C656 ,C587_=_C657 ,C587_=_C660 ,C587_=_C661 ,\nC587_=_C662 ,C587_=_C663 ,C587_=_C664 ,C587_=_C672 ,C587_=_C673 ,C587_=_C674 ,\nC587_=_C677 ,C587_=_C681 ,C587_=_C682 ,C587_=_C683 ,C587_=_C687 ,C587_=_C690 ,\nC587_=_C693 ,C587_=_C696 ,C587_=_C699 ,C587_=_C700 ,C587_=_C708 ,C587_=_C712 ,\nC587_=_C714 ,C587_=_C715 ,C587_=_C722 ,C587_=_C724 ,C587_=_C726 ,C587_=_C728 ,\nC587_=_C729 ,C587_=_C731 ,C587_=_C732 ,C587_=_C733 ,C587_=_C738 ,C587_=_C741 ,\nC587_=_C744 ,C587_=_C746 ,C587_=_C748 ,C587_=_C750 ,C587_=_C751 ,C587_=_C754 ,\nC587_=_C757 ,C587_=_C761 ,C587_=_C763 ,C587_=_C764 ,C587_=_C765 ,C587_=_C766 ,\nC587_=_C767 ,C587_=_C769 ,C587_=_C772 ,C587_=_C773 ,C587_=_C774 ,C587_=_C775 ,\nC587_=_C777 ,C587_=_C782 ,C587_=_C785 ,C587_=_C788 ,C587_=_C791 ,C587_=_C793 ,\nC587_=_C794 ,C587_=_C795 ,C587_=_C797 ,C588_=_C592 ,C588_=_C598 ,C588_=_C601 ,\nC588_=_C607 ,C588_=_C612 ,C588_=_C614 ,C588_=_C616 ,C588_=_C623 ,C588_=_C628 ,\nC588_=_C632 ,C588_=_C641 ,C588_=_C642 ,C588_=_C644 ,C588_=_C646 ,C588_=_C648 ,\nC588_=_C653 ,C588_=_C654 ,C588_=_C656 ,C588_=_C659 ,C588_=_C661 ,C588_=_C662 ,\nC588_=_C663 ,C588_=_C664 ,C588_=_C668 ,C588_=_C671 ,C588_=_C674 ,C588_=_C677 ,\nC588_=_C678 ,C588_=_C679 ,C588_=_C684 ,C588_=_C685 ,C588_=_C687 ,C588_=_C690 ,\nC588_=_C692 ,C588_=_C697 ,C588_=_C698 ,C588_=_C703 ,C588_=_C705 ,C588_=_C706 ,\nC588_=_C712 ,C588_=_C717 ,C588_=_C720 ,C588_=_C721 ,C588_=_C722 ,C588_=_C732 ,\nC588_=_C734 ,C588_=_C737 ,C588_=_C738 ,C588_=_C741 ,C588_=_C743 ,C588_=_C747 ,\nC588_=_C749 ,C588_=_C754 ,C588_=_C757 ,C588_=_C759 ,C588_=_C762 ,C588_=_C763 ,\nC588_=_C765 ,C588_=_C766 ,C588_=_C767 ,C588_=_C770 ,C588_=_C774 ,C588_=_C775 ,\nC588_=_C776 ,C588_=_C777 ,C588_=_C778 ,C588_=_C779 ,C588_=_C780 ,C588_=_C781 ,\nC588_=_C783 ,C588_=_C785 ,C588_=_C787 ,C588_=_C788 ,C588_=_C792 ,C588_=_C793 ,\nC588_=_C794 ,C588_=_C795 ,C588_=_C796 ,C589_=_C590 ,C589_=_C591 ,C589_=_C596 ,\nC589_=_C597 ,C589_=_C598 ,C589_=_C599 ,C589_=_C600 ,C589_=_C601 ,C589_=_C602 ,\nC589_=_C603 ,C589_=_C627 ,C589_=_C629 ,C589_=_C630 ,C589_=_C638 ,C589_=_C645 ,\nC589_=_C647 ,C589_=_C650 ,C589_=_C655 ,C589_=_C658 ,C589_=_C661 ,C589_=_C662 ,\nC589_=_C663 ,C589_=_C665 ,C589_=_C666 ,C589_=_C672 ,C589_=_C675 ,C589_=_C676 ,\nC589_=_C677 ,C589_=_C682 ,C589_=_C684 ,C589_=_C685 ,C589_=_C688 ,C589_=_C692 ,\nC589_=_C702 ,C589_=_C703 ,C589_=_C704 ,C589_=_C709 ,C589_=_C711 ,C589_=_C715 ,\nC589_=_C717 ,C589_=_C718 ,C589_=_C720 ,C589_=_C723 ,C589_=_C724 ,C589_=_C725 ,\nC589_=_C728 ,C589_=_C730 ,C589_=_C734 ,C589_=_C736 ,C589_=_C738 ,C589_=_C740 ,\nC589_=_C741 ,C589_=_C745 ,C589_=_C747 ,C589_=_C748 ,C589_=_C749 ,C589_=_C750 ,\nC589_=_C754 ,C589_=_C756 ,C589_=_C758 ,C589_=_C761 ,C589_=_C765 ,C589_=_C766 ,\nC589_=_C767 ,C589_=_C768 ,C589_=_C769 ,C589_=_C771 ,C589_=_C772 ,C589_=_C774 ,\nC589_=_C777 ,C589_=_C778 ,C589_=_C779 ,C589_=_C781 ,C589_=_C784 ,C589_=_C786 ,\nC589_=_C787 ,C589_=_C788 ,C589_=_C789 ,C589_=_C790 ,C589_=_C792 ,C589_=_C795 ,\nC589_=_C797 ,C589_=_C798 ,C590_=_C591 ,C590_=_C593 ,C590_=_C595 ,C590_=_C596 ,\nC590_=_C608 ,C590_=_C609 ,C590_=_C610 ,C590_=_C614 ,C590_=_C638 ,C590_=_C639 ,\nC590_=_C642 ,C590_=_C643 ,C590_=_C645 ,C590_=_C649 ,C590_=_C650 ,C590_=_C651 ,\nC590_=_C657 ,C590_=_C660 ,C590_=_C665 ,C590_=_C666 ,C590_=_C672 ,C590_=_C676 ,\nC590_=_C682 ,C590_=_C683 ,C590_=_C687 ,C590_=_C688 ,C590_=_C696 ,C590_=_C699 ,\nC590_=_C700 ,C590_=_C702 ,C590_=_C703 ,C590_=_C704 ,C590_=_C705 ,C590_=_C706 ,\nC590_=_C707 ,C590_=_C708 ,C590_=_C712 ,C590_=_C714 ,C590_=_C719 ,C590_=_C723 ,\nC590_=_C724 ,C590_=_C725 ,C590_=_C726 ,C590_=_C729 ,C590_=_C733 ,C590_=_C735 ,\nC590_=_C737 ,C590_=_C745 ,C590_=_C746 ,C590_=_C747 ,C590_=_C749 ,C590_=_C750 ,\nC590_=_C752 ,C590_=_C753 ,C590_=_C756 ,C590_=_C761 ,C590_=_C764 ,C590_=_C765 ,\nC590_=_C766 ,C590_=_C767 ,C590_=_C768 ,C590_=_C772 ,C590_=_C776 ,C590_=_C779 ,\nC590_=_C780 ,C590_=_C781 ,C590_=_C782 ,C590_=_C783 ,C590_=_C786 ,C590_=_C787 ,\nC590_=_C788 ,C590_=_C789 ,C590_=_C791 ,C590_=_C795 ,C591_=_C599 ,C591_=_C607 ,\nC591_=_C609 ,C591_=_C614 ,C591_=_C619 ,C591_=_C625 ,C591_=_C626 ,C591_=_C629 ,\nC591_=_C631 ,C591_=_C632 ,C591_=_C637 ,C591_=_C638 ,C591_=_C640 ,C591_=_C645 ,\nC591_=_C648 ,C591_=_C650 ,C591_=_C656 ,C591_=_C658 ,C591_=_C659 ,C591_=_C660 ,\nC591_=_C664 ,C591_=_C665 ,C591_=_C666 ,C591_=_C667 ,C591_=_C669 ,C591_=_C672 ,\nC591_=_C674 ,C591_=_C677 ,C591_=_C680 ,C591_=_C685 ,C591_=_C687 ,C591_=_C688 ,\nC591_=_C699 ,C591_=_C702 ,C591_=_C703 ,C591_=_C707 ,C591_=_C712 ,C591_=_C720 ,\nC591_=_C723 ,C591_=_C724 ,C591_=_C725 ,C591_=_C732 ,C591_=_C735 ,C591_=_C737 ,\nC591_=_C742 ,C591_=_C744 ,C591_=_C745 ,C591_=_C747 ,C591_=_C748 ,C591_=_C750 ,\nC591_=_C755 ,C591_=_C757 ,C591_=_C760 ,C591_=_C763 ,C591_=_C764 ,C591_=_C766 ,\nC591_=_C767 ,C591_=_C768 ,C591_=_C769 ,C591_=_C771 ,C591_=_C775 ,C591_=_C776 ,\nC591_=_C777 ,C591_=_C783 ,C591_=_C785 ,C591_=_C786 ,C591_=_C789 ,C591_=_C794 ,\nC591_=_C795 ,C592_=_C594 ,C592_=_C597 ,C592_=_C598 ,C592_=_C602 ,C592_=_C605 ,\nC592_=_C606 ,C592_=_C607 ,C592_=_C645 ,C592_=_C647 ,C592_=_C651 ,C592_=_C656 ,\nC592_=_C657 ,C592_=_C661 ,C592_=_C665 ,C592_=_C667 ,C592_=_C676 ,C592_=_C679 ,\nC592_=_C680 ,C592_=_C681 ,C592_=_C685 ,C592_=_C688 ,C592_=_C692 ,C592_=_C693 ,\nC592_=_C703 ,C592_=_C708 ,C592_=_C709 ,C592_=_C710 ,C592_=_C719 ,C592_=_C721 ,\nC592_=_C722 ,C592_=_C723 ,C592_=_C724 ,C592_=_C726 ,C592_=_C728 ,C592_=_C731 ,\nC592_=_C732 ,C592_=_C734 ,C592_=_C736 ,C592_=_C738 ,C592_=_C741 ,C592_=_C742 ,\nC592_=_C743 ,C592_=_C752 ,C592_=_C753 ,C592_=_C755 ,C592_=_C757 ,C592_=_C759 ,\nC592_=_C761 ,C592_=_C766 ,C592_=_C767 ,C592_=_C769 ,C592_=_C770 ,C592_=_C772 ,\nC592_=_C774 ,C592_=_C775 ,C592_=_C776 ,C592_=_C777 ,C592_=_C778 ,C592_=_C786 ,\nC592_=_C787 ,C592_=_C788 ,C592_=_C789 ,C592_=_C790 ,C592_=_C791 ,C592_=_C792 ,\nC592_=_C793 ,C592_=_C794 ,C592_=_C795 ,C592_=_C796 ,C593_=_C596 ,C593_=_C600 ,\nC593_=_C603 ,C593_=_C608 ,C593_=_C610 ,C593_=_C618 ,C593_=_C619 ,C593_=_C627 ,\nC593_=_C634 ,C593_=_C638 ,C593_=_C639 ,C593_=_C646 ,C593_=_C652 ,C593_=_C653 ,\nC593_=_C657 ,C593_=_C661 ,C593_=_C664 ,C593_=_C665 ,C593_=_C667 ,C593_=_C668 ,\nC593_=_C669 ,C593_=_C670 ,C593_=_C677 ,C593_=_C682 ,C593_=_C683 ,C593_=_C690 ,\nC593_=_C695 ,C593_=_C696 ,C593_=_C697 ,C593_=_C698 ,C593_=_C699 ,C593_=_C700 ,\nC593_=_C703 ,C593_=_C705 ,C593_=_C706 ,C593_=_C709 ,C593_=_C712 ,C593_=_C714 ,\nC593_=_C718 ,C593_=_C726 ,C593_=_C727 ,C593_=_C732 ,C593_=_C735 ,C593_=_C737 ,\nC593_=_C738 ,C593_=_C740 ,C593_=_C743 ,C593_=_C746 ,C593_=_C747 ,C593_=_C749 ,\nC593_=_C751 ,C593_=_C752 ,C593_=_C753 ,C593_=_C758 ,C593_=_C760 ,C593_=_C761 ,\nC593_=_C762 ,C593_=_C764 ,C593_=_C765 ,C593_=_C770 ,C593_=_C771 ,C593_=_C777 ,\nC593_=_C782 ,C593_=_C783 ,C593_=_C787 ,C593_=_C790 ,C593_=_C791 ,C593_=_C793 ,\nC593_=_C794 ,C593_=_C796 ,C594_=_C605 ,C594_=_C616 ,C594_=_C620 ,C594_=_C625 ,\nC594_=_C634 ,C594_=_C636 ,C594_=_C638 ,C594_=_C640 ,C594_=_C641 ,C594_=_C645 ,\nC594_=_C646 ,C594_=_C648 ,C594_=_C659 ,C594_=_C661 ,C594_=_C664 ,C594_=_C666 ,\nC594_=_C667 ,C594_=_C669 ,C594_=_C670 ,C594_=_C671 ,C594_=_C677 ,C594_=_C678 ,\nC594_=_C688 ,C594_=_C689 ,C594_=_C692 ,C594_=_C693 ,C594_=_C697 ,C594_=_C698 ,\nC594_=_C699 ,C594_=_C700 ,C594_=_C702 ,C594_=_C708 ,C594_=_C710 ,C594_=_C711 ,\nC594_=_C714 ,C594_=_C718 ,C594_=_C719 ,C594_=_C720 ,C594_=_C724 ,C594_=_C725 ,\nC594_=_C726 ,C594_=_C727 ,C594_=_C728 ,C594_=_C729 ,C594_=_C730 ,C594_=_C731 ,\nC594_=_C736 ,C594_=_C738 ,C594_=_C742 ,C594_=_C743 ,C594_=_C745 ,C594_=_C747 ,\nC594_=_C752 ,C594_=_C759 ,C594_=_C761 ,C594_=_C766 ,C594_=_C767 ,C594_=_C768 ,\nC594_=_C769 ,C594_=_C772 ,C594_=_C774 ,C594_=_C780 ,C594_=_C781 ,C594_=_C786 ,\nC594_=_C788 ,C594_=_C789 ,C594_=_C796 ,C595_=_C596 ,C595_=_C597 ,C595_=_C598 ,\nC595_=_C602 ,C595_=_C608 ,C595_=_C610 ,C595_=_C612 ,C595_=_C617 ,C595_=_C619 ,\nC595_=_C626 ,C595_=_C630 ,C595_=_C633 ,C595_=_C634 ,C595_=_C639 ,C595_=_C641 ,\nC595_=_C644 ,C595_=_C646 ,C595_=_C650 ,C595_=_C651 ,C595_=_C654 ,C595_=_C655 ,\nC595_=_C657 ,C595_=_C658 ,C595_=_C660 ,C595_=_C662 ,C595_=_C672 ,C595_=_C673 ,\nC595_=_C674 ,C595_=_C675 ,C595_=_C681 ,C595_=_C684 ,C595_=_C687 ,C595_=_C697 ,\nC595_=_C701 ,C595_=_C704 ,C595_=_C705 ,C595_=_C706 ,C595_=_C707 ,C595_=_C714 ,\nC595_=_C715 ,C595_=_C718 ,C595_=_C719 ,C595_=_C723 ,C595_=_C726 ,C595_=_C727 ,\nC595_=_C731 ,C595_=_C732 ,C595_=_C733 ,C595_=_C734 ,C595_=_C736 ,C595_=_C740 ,\nC595_=_C744 ,C595_=_C746 ,C595_=_C748 ,C595_=_C749 ,C595_=_C752 ,C595_=_C754 ,\nC595_=_C756 ,C595_=_C759 ,C595_=_C761 ,C595_=_C762 ,C595_=_C763 ,C595_=_C764 ,\nC595_=_C765 ,C595_=_C766 ,C595_=_C767 ,C595_=_C768 ,C595_=_C773 ,C595_=_C774 ,\nC595_=_C775 ,C595_=_C781 ,C595_=_C786 ,C595_=_C788 ,C595_=_C791 ,C595_=_C792 ,\nC595_=_C793 ,C595_=_C795 ,C595_=_C796 ,C596_=_C597 ,C596_=_C599 ,C596_=_C602 ,\nC596_=_C603 ,C596_=_C610 ,C596_=_C616 ,C596_=_C617 ,C596_=_C624 ,C596_=_C630 ,\nC596_=_C632 ,C596_=_C637 ,C596_=_C638 ,C596_=_C639 ,C596_=_C640 ,C596_=_C641 ,\nC596_=_C647 ,C596_=_C655 ,C596_=_C657 ,C596_=_C658 ,C596_=_C662 ,C596_=_C670 ,\nC596_=_C671 ,C596_=_C672 ,C596_=_C673 ,C596_=_C674 ,C596_=_C676 ,C596_=_C681 ,\nC596_=_C682 ,C596_=_C683 ,C596_=_C684 ,C596_=_C690 ,C596_=_C692 ,C596_=_C693 ,\nC596_=_C701 ,C596_=_C712 ,C596_=_C716 ,C596_=_C717 ,C596_=_C720 ,C596_=_C722 ,\nC596_=_C726 ,C596_=_C728 ,C596_=_C729 ,C596_=_C731 ,C596_=_C732 ,C596_=_C733 ,\nC596_=_C734 ,C596_=_C737 ,C596_=_C740 ,C596_=_C741 ,C596_=_C742 ,C596_=_C746 ,\nC596_=_C747 ,C596_=_C748 ,C596_=_C749 ,C596_=_C750 ,C596_=_C751 ,C596_=_C754 ,\nC596_=_C757 ,C596_=_C761 ,C596_=_C764 ,C596_=_C765 ,C596_=_C766 ,C596_=_C767 ,\nC596_=_C769 ,C596_=_C771 ,C596_=_C772 ,C596_=_C773 ,C596_=_C774 ,C596_=_C775 ,\nC596_=_C776 ,C596_=_C777 ,C596_=_C779 ,C596_=_C780 ,C596_=_C781 ,C596_=_C783 ,\nC596_=_C787 ,C596_=_C790 ,C596_=_C791 ,C596_=_C792 ,C596_=_C793 ,C596_=_C796 ,\nC596_=_C798 ,C597_=_C599 ,C597_=_C602 ,C597_=_C603 ,C597_=_C607 ,C597_=_C610 ,\nC597_=_C616 ,C597_=_C624 ,C597_=_C625 ,C597_=_C629 ,C597_=_C630 ,C597_=_C631 ,\nC597_=_C639</w:t>
      </w:r>
    </w:p>
    <w:p>
      <w:pPr>
        <w:pStyle w:val="PreformattedText"/>
        <w:bidi w:val="0"/>
        <w:spacing w:before="0" w:after="0"/>
        <w:jc w:val="left"/>
        <w:rPr/>
      </w:pPr>
      <w:r>
        <w:rPr/>
        <w:t xml:space="preserve"> </w:t>
      </w:r>
      <w:r>
        <w:rPr/>
        <w:t>,C597_=_C641 ,C597_=_C643 ,C597_=_C647 ,C597_=_C655 ,C597_=_C656 ,\nC597_=_C657 ,C597_=_C658 ,C597_=_C659 ,C597_=_C662 ,C597_=_C670 ,C597_=_C671 ,\nC597_=_C672 ,C597_=_C673 ,C597_=_C674 ,C597_=_C676 ,C597_=_C682 ,C597_=_C684 ,\nC597_=_C685 ,C597_=_C690 ,C597_=_C692 ,C597_=_C693 ,C597_=_C700 ,C597_=_C701 ,\nC597_=_C703 ,C597_=_C709 ,C597_=_C717 ,C597_=_C720 ,C597_=_C721 ,C597_=_C730 ,\nC597_=_C731 ,C597_=_C732 ,C597_=_C733 ,C597_=_C734 ,C597_=_C735 ,C597_=_C740 ,\nC597_=_C741 ,C597_=_C742 ,C597_=_C743 ,C597_=_C746 ,C597_=_C748 ,C597_=_C749 ,\nC597_=_C750 ,C597_=_C753 ,C597_=_C754 ,C597_=_C757 ,C597_=_C758 ,C597_=_C759 ,\nC597_=_C761 ,C597_=_C766 ,C597_=_C767 ,C597_=_C769 ,C597_=_C771 ,C597_=_C773 ,\nC597_=_C774 ,C597_=_C775 ,C597_=_C777 ,C597_=_C778 ,C597_=_C779 ,C597_=_C780 ,\nC597_=_C782 ,C597_=_C790 ,C597_=_C791 ,C597_=_C792 ,C597_=_C794 ,C597_=_C798 ,\nC598_=_C606 ,C598_=_C607 ,C598_=_C610 ,C598_=_C612 ,C598_=_C617 ,C598_=_C624 ,\nC598_=_C626 ,C598_=_C629 ,C598_=_C630 ,C598_=_C633 ,C598_=_C634 ,C598_=_C639 ,\nC598_=_C642 ,C598_=_C646 ,C598_=_C650 ,C598_=_C651 ,C598_=_C658 ,C598_=_C660 ,\nC598_=_C661 ,C598_=_C662 ,C598_=_C663 ,C598_=_C665 ,C598_=_C672 ,C598_=_C675 ,\nC598_=_C676 ,C598_=_C678 ,C598_=_C680 ,C598_=_C681 ,C598_=_C684 ,C598_=_C685 ,\nC598_=_C688 ,C598_=_C701 ,C598_=_C703 ,C598_=_C705 ,C598_=_C707 ,C598_=_C709 ,\nC598_=_C710 ,C598_=_C711 ,C598_=_C718 ,C598_=_C720 ,C598_=_C721 ,C598_=_C722 ,\nC598_=_C723 ,C598_=_C724 ,C598_=_C727 ,C598_=_C728 ,C598_=_C729 ,C598_=_C731 ,\nC598_=_C733 ,C598_=_C734 ,C598_=_C736 ,C598_=_C743 ,C598_=_C745 ,C598_=_C746 ,\nC598_=_C747 ,C598_=_C752 ,C598_=_C753 ,C598_=_C754 ,C598_=_C755 ,C598_=_C758 ,\nC598_=_C759 ,C598_=_C762 ,C598_=_C763 ,C598_=_C768 ,C598_=_C769 ,C598_=_C770 ,\nC598_=_C771 ,C598_=_C774 ,C598_=_C776 ,C598_=_C777 ,C598_=_C778 ,C598_=_C779 ,\nC598_=_C780 ,C598_=_C781 ,C598_=_C786 ,C598_=_C789 ,C598_=_C790 ,C598_=_C791 ,\nC598_=_C793 ,C598_=_C794 ,C598_=_C795 ,C598_=_C796 ,C598_=_C798 ,C599_=_C600 ,\nC599_=_C601 ,C599_=_C602 ,C599_=_C603 ,C599_=_C617 ,C599_=_C619 ,C599_=_C628 ,\nC599_=_C630 ,C599_=_C632 ,C599_=_C638 ,C599_=_C640 ,C599_=_C641 ,C599_=_C647 ,\nC599_=_C648 ,C599_=_C655 ,C599_=_C658 ,C599_=_C660 ,C599_=_C664 ,C599_=_C666 ,\nC599_=_C667 ,C599_=_C669 ,C599_=_C672 ,C599_=_C675 ,C599_=_C676 ,C599_=_C677 ,\nC599_=_C680 ,C599_=_C683 ,C599_=_C684 ,C599_=_C685 ,C599_=_C687 ,C599_=_C690 ,\nC599_=_C692 ,C599_=_C693 ,C599_=_C699 ,C599_=_C702 ,C599_=_C707 ,C599_=_C709 ,\nC599_=_C711 ,C599_=_C714 ,C599_=_C716 ,C599_=_C717 ,C599_=_C718 ,C599_=_C720 ,\nC599_=_C726 ,C599_=_C728 ,C599_=_C729 ,C599_=_C733 ,C599_=_C734 ,C599_=_C735 ,\nC599_=_C740 ,C599_=_C741 ,C599_=_C747 ,C599_=_C748 ,C599_=_C749 ,C599_=_C750 ,\nC599_=_C751 ,C599_=_C757 ,C599_=_C758 ,C599_=_C761 ,C599_=_C764 ,C599_=_C767 ,\nC599_=_C768 ,C599_=_C769 ,C599_=_C771 ,C599_=_C773 ,C599_=_C774 ,C599_=_C777 ,\nC599_=_C780 ,C599_=_C783 ,C599_=_C785 ,C599_=_C786 ,C599_=_C788 ,C599_=_C789 ,\nC599_=_C790 ,C599_=_C792 ,C599_=_C793 ,C599_=_C794 ,C599_=_C796 ,C599_=_C798 ,\nC600_=_C601 ,C600_=_C602 ,C600_=_C603 ,C600_=_C604 ,C600_=_C606 ,C600_=_C608 ,\nC600_=_C610 ,C600_=_C614 ,C600_=_C616 ,C600_=_C618 ,C600_=_C619 ,C600_=_C624 ,\nC600_=_C625 ,C600_=_C626 ,C600_=_C629 ,C600_=_C636 ,C600_=_C639 ,C600_=_C647 ,\nC600_=_C650 ,C600_=_C651 ,C600_=_C652 ,C600_=_C653 ,C600_=_C655 ,C600_=_C658 ,\nC600_=_C660 ,C600_=_C663 ,C600_=_C665 ,C600_=_C666 ,C600_=_C667 ,C600_=_C668 ,\nC600_=_C669 ,C600_=_C670 ,C600_=_C672 ,C600_=_C675 ,C600_=_C676 ,C600_=_C677 ,\nC600_=_C681 ,C600_=_C682 ,C600_=_C684 ,C600_=_C685 ,C600_=_C689 ,C600_=_C695 ,\nC600_=_C707 ,C600_=_C711 ,C600_=_C712 ,C600_=_C714 ,C600_=_C718 ,C600_=_C722 ,\nC600_=_C723 ,C600_=_C728 ,C600_=_C729 ,C600_=_C731 ,C600_=_C732 ,C600_=_C733 ,\nC600_=_C734 ,C600_=_C735 ,C600_=_C736 ,C600_=_C738 ,C600_=_C743 ,C600_=_C747 ,\nC600_=_C750 ,C600_=_C751 ,C600_=_C754 ,C600_=_C757 ,C600_=_C758 ,C600_=_C760 ,\nC600_=_C769 ,C600_=_C770 ,C600_=_C776 ,C600_=_C778 ,C600_=_C779 ,C600_=_C781 ,\nC600_=_C784 ,C600_=_C786 ,C600_=_C788 ,C600_=_C789 ,C600_=_C790 ,C600_=_C798 ,\nC601_=_C602 ,C601_=_C603 ,C601_=_C606 ,C601_=_C612 ,C601_=_C616 ,C601_=_C620 ,\nC601_=_C624 ,C601_=_C627 ,C601_=_C629 ,C601_=_C632 ,C601_=_C636 ,C601_=_C638 ,\nC601_=_C639 ,C601_=_C646 ,C601_=_C647 ,C601_=_C650 ,C601_=_C654 ,C601_=_C655 ,\nC601_=_C658 ,C601_=_C659 ,C601_=_C662 ,C601_=_C666 ,C601_=_C668 ,C601_=_C671 ,\nC601_=_C675 ,C601_=_C676 ,C601_=_C677 ,C601_=_C680 ,C601_=_C682 ,C601_=_C683 ,\nC601_=_C684 ,C601_=_C685 ,C601_=_C687 ,C601_=_C688 ,C601_=_C690 ,C601_=_C692 ,\nC601_=_C693 ,C601_=_C695 ,C601_=_C696 ,C601_=_C697 ,C601_=_C698 ,C601_=_C701 ,\nC601_=_C702 ,C601_=_C703 ,C601_=_C706 ,C601_=_C707 ,C601_=_C710 ,C601_=_C711 ,\nC601_=_C717 ,C601_=_C718 ,C601_=_C720 ,C601_=_C721 ,C601_=_C722 ,C601_=_C725 ,\nC601_=_C728 ,C601_=_C729 ,C601_=_C730 ,C601_=_C734 ,C601_=_C741 ,C601_=_C742 ,\nC601_=_C747 ,C601_=_C748 ,C601_=_C750 ,C601_=_C751 ,C601_=_C753 ,C601_=_C754 ,\nC601_=_C756 ,C601_=_C758 ,C601_=_C761 ,C601_=_C762 ,C601_=_C764 ,C601_=_C767 ,\nC601_=_C768 ,C601_=_C769 ,C601_=_C770 ,C601_=_C772 ,C601_=_C773 ,C601_=_C778 ,\nC601_=_C779 ,C601_=_C781 ,C601_=_C782 ,C601_=_C784 ,C601_=_C786 ,C601_=_C787 ,\nC601_=_C788 ,C601_=_C789 ,C601_=_C791 ,C601_=_C792 ,C601_=_C794 ,C601_=_C797 ,\nC601_=_C798 ,C602_=_C603 ,C602_=_C607 ,C602_=_C610 ,C602_=_C616 ,C602_=_C617 ,\nC602_=_C619 ,C602_=_C624 ,C602_=_C630 ,C602_=_C633 ,C602_=_C640 ,C602_=_C644 ,\nC602_=_C647 ,C602_=_C651 ,C602_=_C654 ,C602_=_C656 ,C602_=_C658 ,C602_=_C666 ,\nC602_=_C670 ,C602_=_C673 ,C602_=_C675 ,C602_=_C676 ,C602_=_C677 ,C602_=_C684 ,\nC602_=_C685 ,C602_=_C692 ,C602_=_C693 ,C602_=_C695 ,C602_=_C697 ,C602_=_C701 ,\nC602_=_C703 ,C602_=_C705 ,C602_=_C709 ,C602_=_C711 ,C602_=_C714 ,C602_=_C715 ,\nC602_=_C716 ,C602_=_C718 ,C602_=_C719 ,C602_=_C723 ,C602_=_C730 ,C602_=_C731 ,\nC602_=_C734 ,C602_=_C735 ,C602_=_C736 ,C602_=_C740 ,C602_=_C741 ,C602_=_C742 ,\nC602_=_C743 ,C602_=_C744 ,C602_=_C747 ,C602_=_C750 ,C602_=_C751 ,C602_=_C753 ,\nC602_=_C756 ,C602_=_C758 ,C602_=_C759 ,C602_=_C760 ,C602_=_C763 ,C602_=_C764 ,\nC602_=_C765 ,C602_=_C767 ,C602_=_C769 ,C602_=_C773 ,C602_=_C774 ,C602_=_C775 ,\nC602_=_C779 ,C602_=_C782 ,C602_=_C783 ,C602_=_C784 ,C602_=_C786 ,C602_=_C788 ,\nC602_=_C789 ,C602_=_C791 ,C602_=_C792 ,C602_=_C794 ,C602_=_C795 ,C602_=_C797 ,\nC602_=_C798 ,C603_=_C605 ,C603_=_C608 ,C603_=_C609 ,C603_=_C610 ,C603_=_C616 ,\nC603_=_C619 ,C603_=_C624 ,C603_=_C627 ,C603_=_C641 ,C603_=_C642 ,C603_=_C645 ,\nC603_=_C646 ,C603_=_C647 ,C603_=_C650 ,C603_=_C653 ,C603_=_C654 ,C603_=_C658 ,\nC603_=_C659 ,C603_=_C663 ,C603_=_C664 ,C603_=_C666 ,C603_=_C670 ,C603_=_C673 ,\nC603_=_C675 ,C603_=_C676 ,C603_=_C677 ,C603_=_C678 ,C603_=_C682 ,C603_=_C687 ,\nC603_=_C688 ,C603_=_C689 ,C603_=_C690 ,C603_=_C692 ,C603_=_C696 ,C603_=_C697 ,\nC603_=_C698 ,C603_=_C701 ,C603_=_C704 ,C603_=_C705 ,C603_=_C706 ,C603_=_C711 ,\nC603_=_C718 ,C603_=_C719 ,C603_=_C723 ,C603_=_C727 ,C603_=_C734 ,C603_=_C738 ,\nC603_=_C740 ,C603_=_C742 ,C603_=_C746 ,C603_=_C747 ,C603_=_C750 ,C603_=_C752 ,\nC603_=_C753 ,C603_=_C755 ,C603_=_C758 ,C603_=_C762 ,C603_=_C766 ,C603_=_C768 ,\nC603_=_C769 ,C603_=_C777 ,C603_=_C778 ,C603_=_C779 ,C603_=_C782 ,C603_=_C786 ,\nC603_=_C787 ,C603_=_C788 ,C603_=_C789 ,C603_=_C790 ,C603_=_C791 ,C603_=_C792 ,\nC603_=_C795 ,C603_=_C797 ,C603_=_C798 ,C604_=_C605 ,C604_=_C607 ,C604_=_C620 ,\nC604_=_C623 ,C604_=_C624 ,C604_=_C625 ,C604_=_C626 ,C604_=_C631 ,C604_=_C632 ,\nC604_=_C633 ,C604_=_C636 ,C604_=_C637 ,C604_=_C640 ,C604_=_C642 ,C604_=_C643 ,\nC604_=_C644 ,C604_=_C647 ,C604_=_C648 ,C604_=_C649 ,C604_=_C652 ,C604_=_C653 ,\nC604_=_C655 ,C604_=_C656 ,C604_=_C658 ,C604_=_C662 ,C604_=_C663 ,C604_=_C665 ,\nC604_=_C669 ,C604_=_C670 ,C604_=_C673 ,C604_=_C678 ,C604_=_C679 ,C604_=_C684 ,\nC604_=_C685 ,C604_=_C695 ,C604_=_C700 ,C604_=_C704 ,C604_=_C705 ,C604_=_C706 ,\nC604_=_C707 ,C604_=_C708 ,C604_=_C711 ,C604_=_C712 ,C604_=_C714 ,C604_=_C715 ,\nC604_=_C716 ,C604_=_C721 ,C604_=_C723 ,C604_=_C724 ,C604_=_C730 ,C604_=_C731 ,\nC604_=_C733 ,C604_=_C735 ,C604_=_C737 ,C604_=_C738 ,C604_=_C751 ,C604_=_C760 ,\nC604_=_C763 ,C604_=_C770 ,C604_=_C773 ,C604_=_C775 ,C604_=_C776 ,C604_=_C777 ,\nC604_=_C779 ,C604_=_C782 ,C604_=_C785 ,C604_=_C788 ,C604_=_C790 ,C604_=_C791 ,\nC604_=_C793 ,C604_=_C797 ,C605_=_C607 ,C605_=_C620 ,C605_=_C626 ,C605_=_C627 ,\nC605_=_C632 ,C605_=_C636 ,C605_=_C640 ,C605_=_C642 ,C605_=_C644 ,C605_=_C647 ,\nC605_=_C650 ,C605_=_C651 ,C605_=_C653 ,C605_=_C659 ,C605_=_C661 ,C605_=_C664 ,\nC605_=_C665 ,C605_=_C667 ,C605_=_C671 ,C605_=_C673 ,C605_=_C674 ,C605_=_C675 ,\nC605_=_C678 ,C605_=_C679 ,C605_=_C687 ,C605_=_C689 ,C605_=_C692 ,C605_=_C696 ,\nC605_=_C698 ,C605_=_C701 ,C605_=_C704 ,C605_=_C705 ,C605_=_C706 ,C605_=_C708 ,\nC605_=_C711 ,C605_=_C715 ,C605_=_C716 ,C605_=_C719 ,C605_=_C723 ,C605_=_C724 ,\nC605_=_C725 ,C605_=_C729 ,C605_=_C731 ,C605_=_C732 ,C605_=_C733 ,C605_=_C734 ,\nC605_=_C735 ,C605_=_C736 ,C605_=_C738 ,C605_=_C740 ,C605_=_C744 ,C605_=_C745 ,\nC605_=_C752 ,C605_=_C755 ,C605_=_C756 ,C605_=_C758 ,C605_=_C759 ,C605_=_C760 ,\nC605_=_C766 ,C605_=_C767 ,C605_=_C768 ,C605_=_C771 ,C605_=_C772 ,C605_=_C773 ,\nC605_=_C774 ,C605_=_C776 ,C605_=_C777 ,C605_=_C784 ,C605_=_C788 ,C605_=_C789 ,\nC605_=_C796 ,C605_=_C797 ,C605_=_C798 ,C606_=_C610 ,C606_=_C612 ,C606_=_C614 ,\nC606_=_C616 ,C606_=_C617 ,C606_=_C624 ,C606_=_C628 ,C606_=_C629 ,C606_=_C630 ,\nC606_=_C634 ,C606_=_C636 ,C606_=_C638 ,C606_=_C639 ,C606_=_C645 ,C606_=_C648 ,\nC606_=_C650 ,C606_=_C651 ,C606_=_C655 ,C606_=_C656 ,C606_=_C657 ,C606_=_C664 ,\nC606_=_C665 ,C606_=_C668 ,C606_=_C675 ,C606_=_C676 ,C606_=_C680 ,C606_=_C681 ,\nC606_=_C683 ,C606_=_C684 ,C606_=_C690 ,C606_=_C693 ,C606_=_C695 ,C606_=_C698 ,\nC606_=_C701 ,C606_=_C702 ,C606_=_C706 ,C606_=_C707 ,C606_=_C710 ,C606_=_C716 ,\nC606_=_C719 ,C606_=_C721 ,C606_=_C722 ,C606_=_C723 ,C606_=_C724 ,C606_=_C725 ,\nC606_=_C728 ,C606_=_C729 ,C606_=_C730 ,C606_=_C732 ,C606_=_C734 ,C606_=_C736</w:t>
      </w:r>
    </w:p>
    <w:p>
      <w:pPr>
        <w:pStyle w:val="PreformattedText"/>
        <w:bidi w:val="0"/>
        <w:spacing w:before="0" w:after="0"/>
        <w:jc w:val="left"/>
        <w:rPr/>
      </w:pPr>
      <w:r>
        <w:rPr/>
        <w:t xml:space="preserve"> </w:t>
      </w:r>
      <w:r>
        <w:rPr/>
        <w:t>,\nC606_=_C738 ,C606_=_C741 ,C606_=_C744 ,C606_=_C746 ,C606_=_C748 ,C606_=_C749 ,\nC606_=_C750 ,C606_=_C751 ,C606_=_C752 ,C606_=_C753 ,C606_=_C754 ,C606_=_C757 ,\nC606_=_C759 ,C606_=_C765 ,C606_=_C767 ,C606_=_C773 ,C606_=_C775 ,C606_=_C776 ,\nC606_=_C778 ,C606_=_C779 ,C606_=_C780 ,C606_=_C781 ,C606_=_C782 ,C606_=_C786 ,\nC606_=_C787 ,C606_=_C791 ,C606_=_C792 ,C606_=_C793 ,C606_=_C794 ,C606_=_C795 ,\nC606_=_C798 ,C607_=_C614 ,C607_=_C618 ,C607_=_C625 ,C607_=_C626 ,C607_=_C631 ,\nC607_=_C637 ,C607_=_C640 ,C607_=_C642 ,C607_=_C647 ,C607_=_C649 ,C607_=_C655 ,\nC607_=_C656 ,C607_=_C662 ,C607_=_C664 ,C607_=_C666 ,C607_=_C670 ,C607_=_C671 ,\nC607_=_C673 ,C607_=_C678 ,C607_=_C679 ,C607_=_C680 ,C607_=_C684 ,C607_=_C685 ,\nC607_=_C693 ,C607_=_C696 ,C607_=_C700 ,C607_=_C703 ,C607_=_C705 ,C607_=_C707 ,\nC607_=_C709 ,C607_=_C716 ,C607_=_C718 ,C607_=_C721 ,C607_=_C725 ,C607_=_C727 ,\nC607_=_C729 ,C607_=_C730 ,C607_=_C734 ,C607_=_C737 ,C607_=_C741 ,C607_=_C742 ,\nC607_=_C743 ,C607_=_C744 ,C607_=_C747 ,C607_=_C753 ,C607_=_C754 ,C607_=_C756 ,\nC607_=_C759 ,C607_=_C770 ,C607_=_C775 ,C607_=_C776 ,C607_=_C779 ,C607_=_C780 ,\nC607_=_C783 ,C607_=_C785 ,C607_=_C788 ,C607_=_C794 ,C607_=_C795 ,C607_=_C796 ,\nC607_=_C797 ,C607_=_C798 ,C608_=_C612 ,C608_=_C617 ,C608_=_C618 ,C608_=_C623 ,\nC608_=_C625 ,C608_=_C626 ,C608_=_C627 ,C608_=_C632 ,C608_=_C633 ,C608_=_C643 ,\nC608_=_C649 ,C608_=_C652 ,C608_=_C653 ,C608_=_C657 ,C608_=_C660 ,C608_=_C664 ,\nC608_=_C670 ,C608_=_C672 ,C608_=_C673 ,C608_=_C676 ,C608_=_C681 ,C608_=_C682 ,\nC608_=_C687 ,C608_=_C689 ,C608_=_C690 ,C608_=_C697 ,C608_=_C698 ,C608_=_C699 ,\nC608_=_C700 ,C608_=_C704 ,C608_=_C706 ,C608_=_C710 ,C608_=_C714 ,C608_=_C718 ,\nC608_=_C719 ,C608_=_C726 ,C608_=_C727 ,C608_=_C732 ,C608_=_C733 ,C608_=_C736 ,\nC608_=_C740 ,C608_=_C743 ,C608_=_C748 ,C608_=_C749 ,C608_=_C752 ,C608_=_C753 ,\nC608_=_C754 ,C608_=_C755 ,C608_=_C756 ,C608_=_C757 ,C608_=_C759 ,C608_=_C760 ,\nC608_=_C761 ,C608_=_C762 ,C608_=_C764 ,C608_=_C767 ,C608_=_C771 ,C608_=_C775 ,\nC608_=_C777 ,C608_=_C778 ,C608_=_C780 ,C608_=_C781 ,C608_=_C782 ,C608_=_C784 ,\nC608_=_C785 ,C608_=_C786 ,C608_=_C788 ,C608_=_C789 ,C608_=_C790 ,C608_=_C791 ,\nC608_=_C792 ,C608_=_C795 ,C608_=_C796 ,C608_=_C798 ,C609_=_C610 ,C609_=_C618 ,\nC609_=_C619 ,C609_=_C623 ,C609_=_C626 ,C609_=_C629 ,C609_=_C640 ,C609_=_C645 ,\nC609_=_C646 ,C609_=_C649 ,C609_=_C651 ,C609_=_C657 ,C609_=_C659 ,C609_=_C660 ,\nC609_=_C663 ,C609_=_C666 ,C609_=_C667 ,C609_=_C670 ,C609_=_C672 ,C609_=_C673 ,\nC609_=_C676 ,C609_=_C677 ,C609_=_C678 ,C609_=_C679 ,C609_=_C680 ,C609_=_C682 ,\nC609_=_C688 ,C609_=_C689 ,C609_=_C690 ,C609_=_C699 ,C609_=_C704 ,C609_=_C705 ,\nC609_=_C710 ,C609_=_C715 ,C609_=_C719 ,C609_=_C722 ,C609_=_C728 ,C609_=_C729 ,\nC609_=_C737 ,C609_=_C740 ,C609_=_C744 ,C609_=_C745 ,C609_=_C746 ,C609_=_C748 ,\nC609_=_C749 ,C609_=_C750 ,C609_=_C753 ,C609_=_C754 ,C609_=_C755 ,C609_=_C757 ,\nC609_=_C758 ,C609_=_C760 ,C609_=_C761 ,C609_=_C763 ,C609_=_C765 ,C609_=_C766 ,\nC609_=_C768 ,C609_=_C769 ,C609_=_C772 ,C609_=_C773 ,C609_=_C775 ,C609_=_C776 ,\nC609_=_C777 ,C609_=_C778 ,C609_=_C780 ,C609_=_C782 ,C609_=_C783 ,C609_=_C789 ,\nC609_=_C792 ,C609_=_C795 ,C609_=_C797 ,C610_=_C614 ,C610_=_C616 ,C610_=_C618 ,\nC610_=_C619 ,C610_=_C624 ,C610_=_C626 ,C610_=_C630 ,C610_=_C633 ,C610_=_C634 ,\nC610_=_C636 ,C610_=_C640 ,C610_=_C642 ,C610_=_C643 ,C610_=_C645 ,C610_=_C648 ,\nC610_=_C650 ,C610_=_C657 ,C610_=_C658 ,C610_=_C660 ,C610_=_C665 ,C610_=_C666 ,\nC610_=_C667 ,C610_=_C670 ,C610_=_C673 ,C610_=_C675 ,C610_=_C676 ,C610_=_C680 ,\nC610_=_C682 ,C610_=_C684 ,C610_=_C688 ,C610_=_C689 ,C610_=_C692 ,C610_=_C695 ,\nC610_=_C701 ,C610_=_C707 ,C610_=_C708 ,C610_=_C710 ,C610_=_C715 ,C610_=_C719 ,\nC610_=_C723 ,C610_=_C728 ,C610_=_C732 ,C610_=_C733 ,C610_=_C734 ,C610_=_C735 ,\nC610_=_C740 ,C610_=_C742 ,C610_=_C746 ,C610_=_C753 ,C610_=_C757 ,C610_=_C759 ,\nC610_=_C761 ,C610_=_C762 ,C610_=_C763 ,C610_=_C765 ,C610_=_C768 ,C610_=_C769 ,\nC610_=_C770 ,C610_=_C773 ,C610_=_C774 ,C610_=_C775 ,C610_=_C776 ,C610_=_C779 ,\nC610_=_C780 ,C610_=_C781 ,C610_=_C782 ,C610_=_C783 ,C610_=_C786 ,C610_=_C788 ,\nC610_=_C790 ,C610_=_C792 ,C610_=_C798 ,C612_=_C614 ,C612_=_C616 ,C612_=_C617 ,\nC612_=_C624 ,C612_=_C627 ,C612_=_C634 ,C612_=_C636 ,C612_=_C638 ,C612_=_C639 ,\nC612_=_C641 ,C612_=_C642 ,C612_=_C644 ,C612_=_C646 ,C612_=_C649 ,C612_=_C650 ,\nC612_=_C652 ,C612_=_C654 ,C612_=_C659 ,C612_=_C663 ,C612_=_C668 ,C612_=_C671 ,\nC612_=_C674 ,C612_=_C675 ,C612_=_C677 ,C612_=_C679 ,C612_=_C681 ,C612_=_C683 ,\nC612_=_C693 ,C612_=_C695 ,C612_=_C699 ,C612_=_C700 ,C612_=_C704 ,C612_=_C706 ,\nC612_=_C709 ,C612_=_C710 ,C612_=_C711 ,C612_=_C712 ,C612_=_C719 ,C612_=_C721 ,\nC612_=_C722 ,C612_=_C729 ,C612_=_C738 ,C612_=_C740 ,C612_=_C742 ,C612_=_C743 ,\nC612_=_C744 ,C612_=_C748 ,C612_=_C749 ,C612_=_C752 ,C612_=_C753 ,C612_=_C755 ,\nC612_=_C758 ,C612_=_C761 ,C612_=_C762 ,C612_=_C763 ,C612_=_C764 ,C612_=_C766 ,\nC612_=_C767 ,C612_=_C769 ,C612_=_C770 ,C612_=_C771 ,C612_=_C773 ,C612_=_C774 ,\nC612_=_C775 ,C612_=_C778 ,C612_=_C779 ,C612_=_C781 ,C612_=_C782 ,C612_=_C783 ,\nC612_=_C786 ,C612_=_C787 ,C612_=_C788 ,C612_=_C791 ,C612_=_C792 ,C612_=_C793 ,\nC612_=_C794 ,C612_=_C795 ,C612_=_C796 ,C612_=_C797 ,C614_=_C616 ,C614_=_C617 ,\nC614_=_C625 ,C614_=_C630 ,C614_=_C631 ,C614_=_C640 ,C614_=_C641 ,C614_=_C642 ,\nC614_=_C643 ,C614_=_C644 ,C614_=_C651 ,C614_=_C655 ,C614_=_C656 ,C614_=_C658 ,\nC614_=_C659 ,C614_=_C666 ,C614_=_C667 ,C614_=_C668 ,C614_=_C669 ,C614_=_C674 ,\nC614_=_C677 ,C614_=_C679 ,C614_=_C685 ,C614_=_C690 ,C614_=_C695 ,C614_=_C701 ,\nC614_=_C707 ,C614_=_C708 ,C614_=_C712 ,C614_=_C716 ,C614_=_C719 ,C614_=_C722 ,\nC614_=_C723 ,C614_=_C725 ,C614_=_C727 ,C614_=_C732 ,C614_=_C733 ,C614_=_C734 ,\nC614_=_C735 ,C614_=_C736 ,C614_=_C738 ,C614_=_C741 ,C614_=_C742 ,C614_=_C745 ,\nC614_=_C746 ,C614_=_C749 ,C614_=_C752 ,C614_=_C753 ,C614_=_C761 ,C614_=_C767 ,\nC614_=_C770 ,C614_=_C773 ,C614_=_C775 ,C614_=_C778 ,C614_=_C779 ,C614_=_C781 ,\nC614_=_C782 ,C614_=_C783 ,C614_=_C784 ,C614_=_C787 ,C614_=_C788 ,C614_=_C794 ,\nC616_=_C623 ,C616_=_C624 ,C616_=_C627 ,C616_=_C628 ,C616_=_C629 ,C616_=_C634 ,\nC616_=_C636 ,C616_=_C639 ,C616_=_C640 ,C616_=_C641 ,C616_=_C644 ,C616_=_C646 ,\nC616_=_C648 ,C616_=_C649 ,C616_=_C650 ,C616_=_C653 ,C616_=_C655 ,C616_=_C658 ,\nC616_=_C659 ,C616_=_C663 ,C616_=_C668 ,C616_=_C670 ,C616_=_C673 ,C616_=_C674 ,\nC616_=_C676 ,C616_=_C677 ,C616_=_C679 ,C616_=_C692 ,C616_=_C693 ,C616_=_C697 ,\nC616_=_C699 ,C616_=_C700 ,C616_=_C701 ,C616_=_C704 ,C616_=_C707 ,C616_=_C712 ,\nC616_=_C714 ,C616_=_C717 ,C616_=_C720 ,C616_=_C722 ,C616_=_C728 ,C616_=_C729 ,\nC616_=_C731 ,C616_=_C737 ,C616_=_C738 ,C616_=_C740 ,C616_=_C742 ,C616_=_C743 ,\nC616_=_C744 ,C616_=_C749 ,C616_=_C750 ,C616_=_C751 ,C616_=_C754 ,C616_=_C763 ,\nC616_=_C765 ,C616_=_C766 ,C616_=_C767 ,C616_=_C769 ,C616_=_C770 ,C616_=_C771 ,\nC616_=_C772 ,C616_=_C774 ,C616_=_C775 ,C616_=_C778 ,C616_=_C779 ,C616_=_C780 ,\nC616_=_C781 ,C616_=_C783 ,C616_=_C786 ,C616_=_C787 ,C616_=_C788 ,C616_=_C789 ,\nC616_=_C792 ,C616_=_C798 ,C617_=_C620 ,C617_=_C624 ,C617_=_C628 ,C617_=_C630 ,\nC617_=_C633 ,C617_=_C638 ,C617_=_C639 ,C617_=_C640 ,C617_=_C641 ,C617_=_C654 ,\nC617_=_C655 ,C617_=_C656 ,C617_=_C662 ,C617_=_C666 ,C617_=_C670 ,C617_=_C672 ,\nC617_=_C673 ,C617_=_C675 ,C617_=_C677 ,C617_=_C681 ,C617_=_C684 ,C617_=_C690 ,\nC617_=_C692 ,C617_=_C693 ,C617_=_C701 ,C617_=_C709 ,C617_=_C711 ,C617_=_C712 ,\nC617_=_C716 ,C617_=_C717 ,C617_=_C718 ,C617_=_C719 ,C617_=_C720 ,C617_=_C721 ,\nC617_=_C722 ,C617_=_C723 ,C617_=_C725 ,C617_=_C728 ,C617_=_C729 ,C617_=_C732 ,\nC617_=_C733 ,C617_=_C734 ,C617_=_C735 ,C617_=_C736 ,C617_=_C740 ,C617_=_C741 ,\nC617_=_C743 ,C617_=_C746 ,C617_=_C749 ,C617_=_C751 ,C617_=_C752 ,C617_=_C753 ,\nC617_=_C755 ,C617_=_C756 ,C617_=_C758 ,C617_=_C760 ,C617_=_C761 ,C617_=_C762 ,\nC617_=_C764 ,C617_=_C767 ,C617_=_C769 ,C617_=_C771 ,C617_=_C775 ,C617_=_C778 ,\nC617_=_C779 ,C617_=_C780 ,C617_=_C781 ,C617_=_C782 ,C617_=_C783 ,C617_=_C788 ,\nC617_=_C791 ,C617_=_C792 ,C617_=_C793 ,C617_=_C794 ,C617_=_C795 ,C617_=_C796 ,\nC617_=_C797 ,C618_=_C619 ,C618_=_C623 ,C618_=_C624 ,C618_=_C632 ,C618_=_C633 ,\nC618_=_C637 ,C618_=_C639 ,C618_=_C645 ,C618_=_C649 ,C618_=_C655 ,C618_=_C665 ,\nC618_=_C666 ,C618_=_C667 ,C618_=_C669 ,C618_=_C671 ,C618_=_C673 ,C618_=_C679 ,\nC618_=_C680 ,C618_=_C681 ,C618_=_C682 ,C618_=_C689 ,C618_=_C690 ,C618_=_C692 ,\nC618_=_C695 ,C618_=_C696 ,C618_=_C707 ,C618_=_C708 ,C618_=_C710 ,C618_=_C714 ,\nC618_=_C715 ,C618_=_C716 ,C618_=_C717 ,C618_=_C718 ,C618_=_C727 ,C618_=_C728 ,\nC618_=_C732 ,C618_=_C742 ,C618_=_C744 ,C618_=_C745 ,C618_=_C748 ,C618_=_C755 ,\nC618_=_C758 ,C618_=_C759 ,C618_=_C760 ,C618_=_C770 ,C618_=_C771 ,C618_=_C772 ,\nC618_=_C775 ,C618_=_C776 ,C618_=_C777 ,C618_=_C780 ,C618_=_C785 ,C618_=_C786 ,\nC618_=_C790 ,C618_=_C792 ,C618_=_C795 ,C618_=_C798 ,C619_=_C630 ,C619_=_C637 ,\nC619_=_C640 ,C619_=_C644 ,C619_=_C645 ,C619_=_C646 ,C619_=_C651 ,C619_=_C654 ,\nC619_=_C658 ,C619_=_C660 ,C619_=_C663 ,C619_=_C664 ,C619_=_C665 ,C619_=_C667 ,\nC619_=_C669 ,C619_=_C672 ,C619_=_C674 ,C619_=_C677 ,C619_=_C678 ,C619_=_C680 ,\nC619_=_C684 ,C619_=_C689 ,C619_=_C695 ,C619_=_C697 ,C619_=_C699 ,C619_=_C704 ,\nC619_=_C705 ,C619_=_C707 ,C619_=_C712 ,C619_=_C714 ,C619_=_C715 ,C619_=_C716 ,\nC619_=_C719 ,C619_=_C724 ,C619_=_C730 ,C619_=_C731 ,C619_=_C732 ,C619_=_C735 ,\nC619_=_C736 ,C619_=_C740 ,C619_=_C744 ,C619_=_C745 ,C619_=_C748 ,C619_=_C750 ,\nC619_=_C751 ,C619_=_C755 ,C619_=_C758 ,C619_=_C760 ,C619_=_C763 ,C619_=_C764 ,\nC619_=_C765 ,C619_=_C767 ,C619_=_C770 ,C619_=_C771 ,C619_=_C773 ,C619_=_C774 ,\nC619_=_C777 ,C619_=_C778 ,C619_=_C782 ,C619_=_C784 ,C619_=_C786 ,C619_=_C788 ,\nC619_=_C789 ,C619_=_C790 ,C619_=_C792 ,C619_=_C795 ,C619_=_C797 ,C620_=_C625 ,\nC620_=_C626 ,C620_=_C628 ,C620_=_C630 ,C620_=_C631 ,C620_=_C632 ,C620_=_C641 ,\nC620_=_C643 ,C620_=_C647 ,C620_=_C656 ,C620_=_C659 ,C620_=_C662 ,C620_=_C664 ,\nC620_=_C665 ,C620_=_C666 ,C620_=_C669 ,C620_=_C673 ,C620_=_C674</w:t>
      </w:r>
    </w:p>
    <w:p>
      <w:pPr>
        <w:pStyle w:val="PreformattedText"/>
        <w:bidi w:val="0"/>
        <w:spacing w:before="0" w:after="0"/>
        <w:jc w:val="left"/>
        <w:rPr/>
      </w:pPr>
      <w:r>
        <w:rPr/>
        <w:t xml:space="preserve"> </w:t>
      </w:r>
      <w:r>
        <w:rPr/>
        <w:t>,C620_=_C675 ,\nC620_=_C677 ,C620_=_C678 ,C620_=_C680 ,C620_=_C687 ,C620_=_C689 ,C620_=_C696 ,\nC620_=_C698 ,C620_=_C701 ,C620_=_C708 ,C620_=_C712 ,C620_=_C716 ,C620_=_C717 ,\nC620_=_C718 ,C620_=_C720 ,C620_=_C724 ,C620_=_C725 ,C620_=_C729 ,C620_=_C731 ,\nC620_=_C742 ,C620_=_C745 ,C620_=_C747 ,C620_=_C751 ,C620_=_C752 ,C620_=_C762 ,\nC620_=_C763 ,C620_=_C764 ,C620_=_C768 ,C620_=_C770 ,C620_=_C773 ,C620_=_C778 ,\nC620_=_C784 ,C620_=_C785 ,C620_=_C786 ,C620_=_C790 ,C620_=_C792 ,C620_=_C793 ,\nC620_=_C794 ,C620_=_C796 ,C620_=_C797 ,C620_=_C798 ,C623_=_C628 ,C623_=_C630 ,\nC623_=_C633 ,C623_=_C637 ,C623_=_C643 ,C623_=_C645 ,C623_=_C648 ,C623_=_C652 ,\nC623_=_C653 ,C623_=_C663 ,C623_=_C668 ,C623_=_C669 ,C623_=_C676 ,C623_=_C678 ,\nC623_=_C682 ,C623_=_C690 ,C623_=_C692 ,C623_=_C697 ,C623_=_C698 ,C623_=_C699 ,\nC623_=_C700 ,C623_=_C706 ,C623_=_C707 ,C623_=_C708 ,C623_=_C711 ,C623_=_C715 ,\nC623_=_C717 ,C623_=_C718 ,C623_=_C720 ,C623_=_C723 ,C623_=_C725 ,C623_=_C726 ,\nC623_=_C728 ,C623_=_C737 ,C623_=_C743 ,C623_=_C744 ,C623_=_C745 ,C623_=_C748 ,\nC623_=_C749 ,C623_=_C754 ,C623_=_C755 ,C623_=_C765 ,C623_=_C766 ,C623_=_C770 ,\nC623_=_C772 ,C623_=_C774 ,C623_=_C775 ,C623_=_C777 ,C623_=_C780 ,C623_=_C782 ,\nC623_=_C785 ,C623_=_C786 ,C623_=_C788 ,C623_=_C789 ,C623_=_C791 ,C623_=_C793 ,\nC623_=_C796 ,C624_=_C627 ,C624_=_C636 ,C624_=_C638 ,C624_=_C639 ,C624_=_C648 ,\nC624_=_C650 ,C624_=_C658 ,C624_=_C663 ,C624_=_C668 ,C624_=_C670 ,C624_=_C673 ,\nC624_=_C675 ,C624_=_C676 ,C624_=_C680 ,C624_=_C681 ,C624_=_C683 ,C624_=_C684 ,\nC624_=_C685 ,C624_=_C687 ,C624_=_C692 ,C624_=_C693 ,C624_=_C695 ,C624_=_C701 ,\nC624_=_C706 ,C624_=_C707 ,C624_=_C708 ,C624_=_C709 ,C624_=_C710 ,C624_=_C711 ,\nC624_=_C712 ,C624_=_C714 ,C624_=_C721 ,C624_=_C722 ,C624_=_C723 ,C624_=_C725 ,\nC624_=_C726 ,C624_=_C729 ,C624_=_C731 ,C624_=_C733 ,C624_=_C735 ,C624_=_C737 ,\nC624_=_C738 ,C624_=_C740 ,C624_=_C742 ,C624_=_C743 ,C624_=_C747 ,C624_=_C748 ,\nC624_=_C752 ,C624_=_C753 ,C624_=_C755 ,C624_=_C756 ,C624_=_C758 ,C624_=_C760 ,\nC624_=_C762 ,C624_=_C767 ,C624_=_C769 ,C624_=_C771 ,C624_=_C773 ,C624_=_C776 ,\nC624_=_C779 ,C624_=_C781 ,C624_=_C782 ,C624_=_C787 ,C624_=_C788 ,C624_=_C790 ,\nC624_=_C791 ,C624_=_C792 ,C624_=_C794 ,C624_=_C798 ,C625_=_C626 ,C625_=_C629 ,\nC625_=_C631 ,C625_=_C632 ,C625_=_C638 ,C625_=_C640 ,C625_=_C643 ,C625_=_C652 ,\nC625_=_C653 ,C625_=_C656 ,C625_=_C659 ,C625_=_C660 ,C625_=_C665 ,C625_=_C666 ,\nC625_=_C670 ,C625_=_C671 ,C625_=_C672 ,C625_=_C673 ,C625_=_C678 ,C625_=_C679 ,\nC625_=_C681 ,C625_=_C682 ,C625_=_C683 ,C625_=_C685 ,C625_=_C689 ,C625_=_C690 ,\nC625_=_C697 ,C625_=_C698 ,C625_=_C711 ,C625_=_C712 ,C625_=_C718 ,C625_=_C720 ,\nC625_=_C721 ,C625_=_C724 ,C625_=_C725 ,C625_=_C730 ,C625_=_C731 ,C625_=_C732 ,\nC625_=_C733 ,C625_=_C735 ,C625_=_C736 ,C625_=_C741 ,C625_=_C742 ,C625_=_C743 ,\nC625_=_C749 ,C625_=_C750 ,C625_=_C757 ,C625_=_C758 ,C625_=_C760 ,C625_=_C761 ,\nC625_=_C766 ,C625_=_C769 ,C625_=_C772 ,C625_=_C778 ,C625_=_C780 ,C625_=_C781 ,\nC625_=_C782 ,C625_=_C783 ,C625_=_C784 ,C625_=_C785 ,C625_=_C790 ,C625_=_C796 ,\nC626_=_C629 ,C626_=_C630 ,C626_=_C632 ,C626_=_C633 ,C626_=_C652 ,C626_=_C653 ,\nC626_=_C656 ,C626_=_C659 ,C626_=_C660 ,C626_=_C661 ,C626_=_C664 ,C626_=_C665 ,\nC626_=_C670 ,C626_=_C671 ,C626_=_C672 ,C626_=_C673 ,C626_=_C675 ,C626_=_C678 ,\nC626_=_C681 ,C626_=_C682 ,C626_=_C688 ,C626_=_C689 ,C626_=_C696 ,C626_=_C699 ,\nC626_=_C702 ,C626_=_C704 ,C626_=_C707 ,C626_=_C709 ,C626_=_C724 ,C626_=_C729 ,\nC626_=_C732 ,C626_=_C734 ,C626_=_C736 ,C626_=_C737 ,C626_=_C743 ,C626_=_C744 ,\nC626_=_C746 ,C626_=_C754 ,C626_=_C755 ,C626_=_C756 ,C626_=_C757 ,C626_=_C759 ,\nC626_=_C760 ,C626_=_C762 ,C626_=_C763 ,C626_=_C768 ,C626_=_C769 ,C626_=_C774 ,\nC626_=_C775 ,C626_=_C776 ,C626_=_C778 ,C626_=_C781 ,C626_=_C783 ,C626_=_C784 ,\nC626_=_C785 ,C626_=_C786 ,C626_=_C787 ,C626_=_C788 ,C626_=_C789 ,C626_=_C790 ,\nC626_=_C794 ,C626_=_C798 ,C627_=_C631 ,C627_=_C634 ,C627_=_C642 ,C627_=_C648 ,\nC627_=_C649 ,C627_=_C650 ,C627_=_C653 ,C627_=_C659 ,C627_=_C662 ,C627_=_C663 ,\nC627_=_C664 ,C627_=_C667 ,C627_=_C668 ,C627_=_C670 ,C627_=_C674 ,C627_=_C679 ,\nC627_=_C680 ,C627_=_C682 ,C627_=_C685 ,C627_=_C687 ,C627_=_C688 ,C627_=_C690 ,\nC627_=_C692 ,C627_=_C696 ,C627_=_C697 ,C627_=_C698 ,C627_=_C701 ,C627_=_C702 ,\nC627_=_C703 ,C627_=_C704 ,C627_=_C706 ,C627_=_C717 ,C627_=_C718 ,C627_=_C719 ,\nC627_=_C723 ,C627_=_C725 ,C627_=_C726 ,C627_=_C727 ,C627_=_C730 ,C627_=_C737 ,\nC627_=_C738 ,C627_=_C740 ,C627_=_C742 ,C627_=_C743 ,C627_=_C744 ,C627_=_C747 ,\nC627_=_C750 ,C627_=_C752 ,C627_=_C753 ,C627_=_C755 ,C627_=_C756 ,C627_=_C758 ,\nC627_=_C759 ,C627_=_C761 ,C627_=_C762 ,C627_=_C763 ,C627_=_C766 ,C627_=_C768 ,\nC627_=_C771 ,C627_=_C772 ,C627_=_C777 ,C627_=_C778 ,C627_=_C781 ,C627_=_C786 ,\nC627_=_C787 ,C627_=_C797 ,C627_=_C798 ,C628_=_C630 ,C628_=_C636 ,C628_=_C637 ,\nC628_=_C647 ,C628_=_C648 ,C628_=_C653 ,C628_=_C656 ,C628_=_C662 ,C628_=_C663 ,\nC628_=_C664 ,C628_=_C666 ,C628_=_C673 ,C628_=_C675 ,C628_=_C677 ,C628_=_C681 ,\nC628_=_C683 ,C628_=_C692 ,C628_=_C693 ,C628_=_C696 ,C628_=_C698 ,C628_=_C702 ,\nC628_=_C706 ,C628_=_C708 ,C628_=_C709 ,C628_=_C712 ,C628_=_C714 ,C628_=_C715 ,\nC628_=_C717 ,C628_=_C718 ,C628_=_C719 ,C628_=_C720 ,C628_=_C726 ,C628_=_C727 ,\nC628_=_C728 ,C628_=_C729 ,C628_=_C730 ,C628_=_C737 ,C628_=_C738 ,C628_=_C741 ,\nC628_=_C743 ,C628_=_C744 ,C628_=_C745 ,C628_=_C749 ,C628_=_C751 ,C628_=_C752 ,\nC628_=_C762 ,C628_=_C765 ,C628_=_C766 ,C628_=_C769 ,C628_=_C770 ,C628_=_C773 ,\nC628_=_C774 ,C628_=_C777 ,C628_=_C783 ,C628_=_C784 ,C628_=_C785 ,C628_=_C789 ,\nC628_=_C790 ,C628_=_C792 ,C628_=_C793 ,C628_=_C796 ,C628_=_C797 ,C628_=_C798 ,\nC629_=_C631 ,C629_=_C639 ,C629_=_C643 ,C629_=_C644 ,C629_=_C650 ,C629_=_C655 ,\nC629_=_C659 ,C629_=_C660 ,C629_=_C661 ,C629_=_C662 ,C629_=_C663 ,C629_=_C664 ,\nC629_=_C668 ,C629_=_C671 ,C629_=_C672 ,C629_=_C676 ,C629_=_C678 ,C629_=_C688 ,\nC629_=_C689 ,C629_=_C690 ,C629_=_C693 ,C629_=_C695 ,C629_=_C696 ,C629_=_C697 ,\nC629_=_C699 ,C629_=_C702 ,C629_=_C704 ,C629_=_C707 ,C629_=_C709 ,C629_=_C711 ,\nC629_=_C720 ,C629_=_C722 ,C629_=_C728 ,C629_=_C729 ,C629_=_C730 ,C629_=_C731 ,\nC629_=_C733 ,C629_=_C735 ,C629_=_C737 ,C629_=_C741 ,C629_=_C742 ,C629_=_C744 ,\nC629_=_C745 ,C629_=_C746 ,C629_=_C749 ,C629_=_C750 ,C629_=_C751 ,C629_=_C754 ,\nC629_=_C755 ,C629_=_C756 ,C629_=_C758 ,C629_=_C760 ,C629_=_C762 ,C629_=_C764 ,\nC629_=_C768 ,C629_=_C769 ,C629_=_C775 ,C629_=_C776 ,C629_=_C777 ,C629_=_C778 ,\nC629_=_C780 ,C629_=_C781 ,C629_=_C782 ,C629_=_C783 ,C629_=_C785 ,C629_=_C787 ,\nC629_=_C789 ,C629_=_C790 ,C629_=_C794 ,C629_=_C795 ,C629_=_C798 ,C630_=_C633 ,\nC630_=_C640 ,C630_=_C647 ,C630_=_C655 ,C630_=_C656 ,C630_=_C660 ,C630_=_C662 ,\nC630_=_C666 ,C630_=_C668 ,C630_=_C673 ,C630_=_C675 ,C630_=_C676 ,C630_=_C677 ,\nC630_=_C684 ,C630_=_C690 ,C630_=_C695 ,C630_=_C701 ,C630_=_C706 ,C630_=_C707 ,\nC630_=_C712 ,C630_=_C716 ,C630_=_C718 ,C630_=_C722 ,C630_=_C723 ,C630_=_C725 ,\nC630_=_C726 ,C630_=_C730 ,C630_=_C732 ,C630_=_C734 ,C630_=_C737 ,C630_=_C740 ,\nC630_=_C741 ,C630_=_C746 ,C630_=_C748 ,C630_=_C749 ,C630_=_C750 ,C630_=_C751 ,\nC630_=_C759 ,C630_=_C761 ,C630_=_C762 ,C630_=_C763 ,C630_=_C767 ,C630_=_C768 ,\nC630_=_C770 ,C630_=_C771 ,C630_=_C774 ,C630_=_C777 ,C630_=_C778 ,C630_=_C779 ,\nC630_=_C784 ,C630_=_C786 ,C630_=_C788 ,C630_=_C790 ,C630_=_C792 ,C630_=_C793 ,\nC630_=_C796 ,C630_=_C798 ,C631_=_C637 ,C631_=_C640 ,C631_=_C642 ,C631_=_C643 ,\nC631_=_C647 ,C631_=_C649 ,C631_=_C656 ,C631_=_C660 ,C631_=_C667 ,C631_=_C670 ,\nC631_=_C671 ,C631_=_C674 ,C631_=_C690 ,C631_=_C700 ,C631_=_C703 ,C631_=_C707 ,\nC631_=_C717 ,C631_=_C719 ,C631_=_C720 ,C631_=_C721 ,C631_=_C725 ,C631_=_C730 ,\nC631_=_C731 ,C631_=_C733 ,C631_=_C735 ,C631_=_C737 ,C631_=_C741 ,C631_=_C742 ,\nC631_=_C749 ,C631_=_C750 ,C631_=_C752 ,C631_=_C758 ,C631_=_C759 ,C631_=_C763 ,\nC631_=_C770 ,C631_=_C771 ,C631_=_C775 ,C631_=_C778 ,C631_=_C780 ,C631_=_C782 ,\nC631_=_C783 ,C631_=_C784 ,C631_=_C785 ,C631_=_C794 ,C631_=_C795 ,C631_=_C797 ,\nC632_=_C637 ,C632_=_C641 ,C632_=_C646 ,C632_=_C648 ,C632_=_C649 ,C632_=_C654 ,\nC632_=_C656 ,C632_=_C665 ,C632_=_C668 ,C632_=_C671 ,C632_=_C673 ,C632_=_C675 ,\nC632_=_C678 ,C632_=_C681 ,C632_=_C684 ,C632_=_C685 ,C632_=_C687 ,C632_=_C689 ,\nC632_=_C690 ,C632_=_C697 ,C632_=_C698 ,C632_=_C702 ,C632_=_C706 ,C632_=_C710 ,\nC632_=_C714 ,C632_=_C716 ,C632_=_C720 ,C632_=_C722 ,C632_=_C724 ,C632_=_C741 ,\nC632_=_C747 ,C632_=_C748 ,C632_=_C750 ,C632_=_C755 ,C632_=_C757 ,C632_=_C759 ,\nC632_=_C760 ,C632_=_C762 ,C632_=_C768 ,C632_=_C771 ,C632_=_C772 ,C632_=_C776 ,\nC632_=_C780 ,C632_=_C781 ,C632_=_C784 ,C632_=_C785 ,C632_=_C790 ,C632_=_C792 ,\nC632_=_C793 ,C632_=_C794 ,C632_=_C796 ,C632_=_C798 ,C633_=_C637 ,C633_=_C643 ,\nC633_=_C654 ,C633_=_C655 ,C633_=_C658 ,C633_=_C660 ,C633_=_C662 ,C633_=_C668 ,\nC633_=_C669 ,C633_=_C670 ,C633_=_C675 ,C633_=_C676 ,C633_=_C695 ,C633_=_C697 ,\nC633_=_C698 ,C633_=_C699 ,C633_=_C700 ,C633_=_C706 ,C633_=_C707 ,C633_=_C716 ,\nC633_=_C717 ,C633_=_C718 ,C633_=_C719 ,C633_=_C723 ,C633_=_C724 ,C633_=_C725 ,\nC633_=_C726 ,C633_=_C734 ,C633_=_C735 ,C633_=_C736 ,C633_=_C737 ,C633_=_C745 ,\nC633_=_C746 ,C633_=_C748 ,C633_=_C751 ,C633_=_C754 ,C633_=_C755 ,C633_=_C756 ,\nC633_=_C759 ,C633_=_C760 ,C633_=_C762 ,C633_=_C763 ,C633_=_C764 ,C633_=_C768 ,\nC633_=_C770 ,C633_=_C774 ,C633_=_C779 ,C633_=_C780 ,C633_=_C782 ,C633_=_C783 ,\nC633_=_C785 ,C633_=_C786 ,C633_=_C788 ,C633_=_C789 ,C633_=_C791 ,C633_=_C793 ,\nC633_=_C795 ,C633_=_C796 ,C633_=_C797 ,C634_=_C636 ,C634_=_C637 ,C634_=_C638 ,\nC634_=_C644 ,C634_=_C645 ,C634_=_C646 ,C634_=_C647 ,C634_=_C648 ,C634_=_C649 ,\nC634_=_C650 ,C634_=_C653 ,C634_=_C657 ,C634_=_C658 ,C634_=_C661 ,C634_=_C663 ,\nC634_=_C670 ,C634_=_C671 ,C634_=_C672 ,C634_=_C674 ,C634_=_C675 ,C634_=_C677 ,\nC634_=_C679 ,C634_=_C683 ,C634_=_C684 ,C634_=_C699 ,C634_=_C700 ,C634_=_C701 ,\nC634_=_C702 ,C634_=_C704 ,C634_=_C710 ,C634_=_C711 ,C634_=_C712 ,C634_=_C714 ,\nC634_=_C718 ,C634_=_C720 ,C634_=_C723 ,C634_=_C727</w:t>
      </w:r>
    </w:p>
    <w:p>
      <w:pPr>
        <w:pStyle w:val="PreformattedText"/>
        <w:bidi w:val="0"/>
        <w:spacing w:before="0" w:after="0"/>
        <w:jc w:val="left"/>
        <w:rPr/>
      </w:pPr>
      <w:r>
        <w:rPr/>
        <w:t xml:space="preserve"> </w:t>
      </w:r>
      <w:r>
        <w:rPr/>
        <w:t>,C634_=_C728 ,C634_=_C729 ,\nC634_=_C730 ,C634_=_C731 ,C634_=_C733 ,C634_=_C738 ,C634_=_C742 ,C634_=_C744 ,\nC634_=_C746 ,C634_=_C747 ,C634_=_C748 ,C634_=_C749 ,C634_=_C751 ,C634_=_C753 ,\nC634_=_C754 ,C634_=_C755 ,C634_=_C756 ,C634_=_C757 ,C634_=_C759 ,C634_=_C761 ,\nC634_=_C763 ,C634_=_C764 ,C634_=_C765 ,C634_=_C766 ,C634_=_C768 ,C634_=_C771 ,\nC634_=_C772 ,C634_=_C775 ,C634_=_C776 ,C634_=_C780 ,C634_=_C782 ,C634_=_C783 ,\nC634_=_C784 ,C634_=_C786 ,C634_=_C791 ,C634_=_C793 ,C634_=_C794 ,C636_=_C637 ,\nC636_=_C638 ,C636_=_C640 ,C636_=_C642 ,C636_=_C644 ,C636_=_C645 ,C636_=_C646 ,\nC636_=_C647 ,C636_=_C648 ,C636_=_C650 ,C636_=_C653 ,C636_=_C657 ,C636_=_C663 ,\nC636_=_C675 ,C636_=_C677 ,C636_=_C678 ,C636_=_C679 ,C636_=_C683 ,C636_=_C684 ,\nC636_=_C685 ,C636_=_C693 ,C636_=_C695 ,C636_=_C697 ,C636_=_C699 ,C636_=_C700 ,\nC636_=_C701 ,C636_=_C702 ,C636_=_C704 ,C636_=_C705 ,C636_=_C706 ,C636_=_C707 ,\nC636_=_C710 ,C636_=_C711 ,C636_=_C712 ,C636_=_C714 ,C636_=_C715 ,C636_=_C721 ,\nC636_=_C723 ,C636_=_C724 ,C636_=_C727 ,C636_=_C728 ,C636_=_C731 ,C636_=_C733 ,\nC636_=_C735 ,C636_=_C737 ,C636_=_C738 ,C636_=_C745 ,C636_=_C746 ,C636_=_C747 ,\nC636_=_C748 ,C636_=_C749 ,C636_=_C752 ,C636_=_C753 ,C636_=_C757 ,C636_=_C759 ,\nC636_=_C760 ,C636_=_C765 ,C636_=_C766 ,C636_=_C767 ,C636_=_C770 ,C636_=_C772 ,\nC636_=_C773 ,C636_=_C775 ,C636_=_C776 ,C636_=_C777 ,C636_=_C779 ,C636_=_C780 ,\nC636_=_C782 ,C636_=_C783 ,C636_=_C784 ,C636_=_C787 ,C636_=_C788 ,C636_=_C789 ,\nC636_=_C790 ,C636_=_C791 ,C636_=_C792 ,C636_=_C796 ,C636_=_C798 ,C637_=_C641 ,\nC637_=_C643 ,C637_=_C649 ,C637_=_C653 ,C637_=_C655 ,C637_=_C658 ,C637_=_C662 ,\nC637_=_C669 ,C637_=_C670 ,C637_=_C671 ,C637_=_C674 ,C637_=_C677 ,C637_=_C680 ,\nC637_=_C681 ,C637_=_C683 ,C637_=_C695 ,C637_=_C700 ,C637_=_C701 ,C637_=_C702 ,\nC637_=_C706 ,C637_=_C707 ,C637_=_C712 ,C637_=_C716 ,C637_=_C717 ,C637_=_C718 ,\nC637_=_C721 ,C637_=_C722 ,C637_=_C724 ,C637_=_C727 ,C637_=_C730 ,C637_=_C732 ,\nC637_=_C737 ,C637_=_C744 ,C637_=_C745 ,C637_=_C746 ,C637_=_C747 ,C637_=_C748 ,\nC637_=_C749 ,C637_=_C751 ,C637_=_C752 ,C637_=_C755 ,C637_=_C757 ,C637_=_C760 ,\nC637_=_C763 ,C637_=_C764 ,C637_=_C766 ,C637_=_C770 ,C637_=_C772 ,C637_=_C775 ,\nC637_=_C776 ,C637_=_C777 ,C637_=_C779 ,C637_=_C781 ,C637_=_C783 ,C637_=_C784 ,\nC637_=_C786 ,C637_=_C789 ,C637_=_C793 ,C637_=_C795 ,C637_=_C796 ,C637_=_C797 ,\nC637_=_C798 ,C638_=_C639 ,C638_=_C640 ,C638_=_C641 ,C638_=_C645 ,C638_=_C650 ,\nC638_=_C653 ,C638_=_C659 ,C638_=_C661 ,C638_=_C665 ,C638_=_C666 ,C638_=_C672 ,\nC638_=_C677 ,C638_=_C678 ,C638_=_C682 ,C638_=_C683 ,C638_=_C684 ,C638_=_C690 ,\nC638_=_C692 ,C638_=_C693 ,C638_=_C695 ,C638_=_C697 ,C638_=_C698 ,C638_=_C699 ,\nC638_=_C700 ,C638_=_C702 ,C638_=_C703 ,C638_=_C706 ,C638_=_C710 ,C638_=_C712 ,\nC638_=_C714 ,C638_=_C716 ,C638_=_C717 ,C638_=_C718 ,C638_=_C720 ,C638_=_C721 ,\nC638_=_C723 ,C638_=_C724 ,C638_=_C725 ,C638_=_C726 ,C638_=_C728 ,C638_=_C729 ,\nC638_=_C733 ,C638_=_C736 ,C638_=_C737 ,C638_=_C738 ,C638_=_C741 ,C638_=_C742 ,\nC638_=_C747 ,C638_=_C748 ,C638_=_C749 ,C638_=_C750 ,C638_=_C751 ,C638_=_C753 ,\nC638_=_C761 ,C638_=_C764 ,C638_=_C765 ,C638_=_C766 ,C638_=_C767 ,C638_=_C768 ,\nC638_=_C769 ,C638_=_C773 ,C638_=_C779 ,C638_=_C780 ,C638_=_C781 ,C638_=_C782 ,\nC638_=_C783 ,C638_=_C785 ,C638_=_C787 ,C638_=_C789 ,C638_=_C791 ,C638_=_C792 ,\nC638_=_C794 ,C639_=_C640 ,C639_=_C641 ,C639_=_C644 ,C639_=_C650 ,C639_=_C655 ,\nC639_=_C657 ,C639_=_C662 ,C639_=_C668 ,C639_=_C672 ,C639_=_C673 ,C639_=_C674 ,\nC639_=_C675 ,C639_=_C681 ,C639_=_C682 ,C639_=_C683 ,C639_=_C689 ,C639_=_C692 ,\nC639_=_C693 ,C639_=_C695 ,C639_=_C697 ,C639_=_C703 ,C639_=_C707 ,C639_=_C708 ,\nC639_=_C709 ,C639_=_C711 ,C639_=_C712 ,C639_=_C721 ,C639_=_C722 ,C639_=_C726 ,\nC639_=_C728 ,C639_=_C729 ,C639_=_C731 ,C639_=_C732 ,C639_=_C737 ,C639_=_C743 ,\nC639_=_C746 ,C639_=_C747 ,C639_=_C748 ,C639_=_C749 ,C639_=_C750 ,C639_=_C751 ,\nC639_=_C752 ,C639_=_C753 ,C639_=_C754 ,C639_=_C755 ,C639_=_C756 ,C639_=_C758 ,\nC639_=_C762 ,C639_=_C764 ,C639_=_C765 ,C639_=_C766 ,C639_=_C767 ,C639_=_C769 ,\nC639_=_C771 ,C639_=_C773 ,C639_=_C774 ,C639_=_C775 ,C639_=_C781 ,C639_=_C783 ,\nC639_=_C785 ,C639_=_C787 ,C639_=_C791 ,C639_=_C792 ,C639_=_C794 ,C639_=_C798 ,\nC640_=_C641 ,C640_=_C642 ,C640_=_C644 ,C640_=_C646 ,C640_=_C647 ,C640_=_C648 ,\nC640_=_C653 ,C640_=_C656 ,C640_=_C666 ,C640_=_C667 ,C640_=_C670 ,C640_=_C672 ,\nC640_=_C677 ,C640_=_C678 ,C640_=_C679 ,C640_=_C680 ,C640_=_C682 ,C640_=_C684 ,\nC640_=_C688 ,C640_=_C689 ,C640_=_C690 ,C640_=_C692 ,C640_=_C693 ,C640_=_C695 ,\nC640_=_C697 ,C640_=_C699 ,C640_=_C700 ,C640_=_C703 ,C640_=_C704 ,C640_=_C705 ,\nC640_=_C706 ,C640_=_C711 ,C640_=_C714 ,C640_=_C715 ,C640_=_C716 ,C640_=_C717 ,\nC640_=_C720 ,C640_=_C724 ,C640_=_C725 ,C640_=_C728 ,C640_=_C729 ,C640_=_C730 ,\nC640_=_C731 ,C640_=_C733 ,C640_=_C735 ,C640_=_C740 ,C640_=_C741 ,C640_=_C742 ,\nC640_=_C750 ,C640_=_C751 ,C640_=_C753 ,C640_=_C757 ,C640_=_C763 ,C640_=_C764 ,\nC640_=_C765 ,C640_=_C767 ,C640_=_C769 ,C640_=_C772 ,C640_=_C773 ,C640_=_C776 ,\nC640_=_C777 ,C640_=_C780 ,C640_=_C783 ,C640_=_C784 ,C640_=_C785 ,C640_=_C788 ,\nC640_=_C789 ,C640_=_C792 ,C641_=_C642 ,C641_=_C643 ,C641_=_C644 ,C641_=_C654 ,\nC641_=_C655 ,C641_=_C657 ,C641_=_C659 ,C641_=_C662 ,C641_=_C664 ,C641_=_C668 ,\nC641_=_C669 ,C641_=_C671 ,C641_=_C672 ,C641_=_C673 ,C641_=_C674 ,C641_=_C677 ,\nC641_=_C679 ,C641_=_C681 ,C641_=_C684 ,C641_=_C688 ,C641_=_C689 ,C641_=_C690 ,\nC641_=_C692 ,C641_=_C693 ,C641_=_C698 ,C641_=_C704 ,C641_=_C705 ,C641_=_C706 ,\nC641_=_C707 ,C641_=_C708 ,C641_=_C709 ,C641_=_C712 ,C641_=_C716 ,C641_=_C717 ,\nC641_=_C720 ,C641_=_C722 ,C641_=_C724 ,C641_=_C725 ,C641_=_C727 ,C641_=_C728 ,\nC641_=_C729 ,C641_=_C731 ,C641_=_C732 ,C641_=_C733 ,C641_=_C738 ,C641_=_C741 ,\nC641_=_C745 ,C641_=_C746 ,C641_=_C747 ,C641_=_C748 ,C641_=_C751 ,C641_=_C752 ,\nC641_=_C754 ,C641_=_C757 ,C641_=_C764 ,C641_=_C766 ,C641_=_C767 ,C641_=_C768 ,\nC641_=_C770 ,C641_=_C772 ,C641_=_C773 ,C641_=_C774 ,C641_=_C775 ,C641_=_C776 ,\nC641_=_C778 ,C641_=_C779 ,C641_=_C780 ,C641_=_C781 ,C641_=_C783 ,C641_=_C786 ,\nC641_=_C787 ,C641_=_C788 ,C641_=_C790 ,C641_=_C791 ,C641_=_C793 ,C641_=_C795 ,\nC641_=_C796 ,C641_=_C797 ,C642_=_C643 ,C642_=_C644 ,C642_=_C646 ,C642_=_C647 ,\nC642_=_C650 ,C642_=_C652 ,C642_=_C653 ,C642_=_C654 ,C642_=_C659 ,C642_=_C662 ,\nC642_=_C667 ,C642_=_C671 ,C642_=_C674 ,C642_=_C678 ,C642_=_C679 ,C642_=_C684 ,\nC642_=_C685 ,C642_=_C687 ,C642_=_C696 ,C642_=_C699 ,C642_=_C700 ,C642_=_C701 ,\nC642_=_C703 ,C642_=_C704 ,C642_=_C705 ,C642_=_C706 ,C642_=_C707 ,C642_=_C708 ,\nC642_=_C709 ,C642_=_C711 ,C642_=_C715 ,C642_=_C719 ,C642_=_C723 ,C642_=_C724 ,\nC642_=_C730 ,C642_=_C733 ,C642_=_C734 ,C642_=_C735 ,C642_=_C740 ,C642_=_C747 ,\nC642_=_C748 ,C642_=_C751 ,C642_=_C752 ,C642_=_C753 ,C642_=_C754 ,C642_=_C755 ,\nC642_=_C759 ,C642_=_C761 ,C642_=_C762 ,C642_=_C764 ,C642_=_C766 ,C642_=_C768 ,\nC642_=_C770 ,C642_=_C773 ,C642_=_C774 ,C642_=_C776 ,C642_=_C777 ,C642_=_C778 ,\nC642_=_C779 ,C642_=_C780 ,C642_=_C781 ,C642_=_C782 ,C642_=_C783 ,C642_=_C787 ,\nC642_=_C788 ,C642_=_C793 ,C642_=_C795 ,C642_=_C796 ,C642_=_C797 ,C643_=_C647 ,\nC643_=_C652 ,C643_=_C655 ,C643_=_C658 ,C643_=_C661 ,C643_=_C662 ,C643_=_C669 ,\nC643_=_C671 ,C643_=_C674 ,C643_=_C676 ,C643_=_C690 ,C643_=_C693 ,C643_=_C695 ,\nC643_=_C697 ,C643_=_C698 ,C643_=_C699 ,C643_=_C700 ,C643_=_C704 ,C643_=_C705 ,\nC643_=_C706 ,C643_=_C707 ,C643_=_C708 ,C643_=_C709 ,C643_=_C716 ,C643_=_C717 ,\nC643_=_C719 ,C643_=_C720 ,C643_=_C721 ,C643_=_C723 ,C643_=_C724 ,C643_=_C730 ,\nC643_=_C731 ,C643_=_C733 ,C643_=_C735 ,C643_=_C741 ,C643_=_C742 ,C643_=_C748 ,\nC643_=_C749 ,C643_=_C750 ,C643_=_C751 ,C643_=_C752 ,C643_=_C753 ,C643_=_C754 ,\nC643_=_C755 ,C643_=_C758 ,C643_=_C761 ,C643_=_C763 ,C643_=_C765 ,C643_=_C772 ,\nC643_=_C778 ,C643_=_C779 ,C643_=_C780 ,C643_=_C781 ,C643_=_C782 ,C643_=_C784 ,\nC643_=_C785 ,C643_=_C787 ,C643_=_C788 ,C643_=_C789 ,C643_=_C791 ,C643_=_C793 ,\nC643_=_C794 ,C643_=_C796 ,C643_=_C797 ,C644_=_C645 ,C644_=_C646 ,C644_=_C647 ,\nC644_=_C648 ,C644_=_C649 ,C644_=_C650 ,C644_=_C651 ,C644_=_C652 ,C644_=_C653 ,\nC644_=_C654 ,C644_=_C659 ,C644_=_C662 ,C644_=_C668 ,C644_=_C671 ,C644_=_C674 ,\nC644_=_C677 ,C644_=_C678 ,C644_=_C679 ,C644_=_C684 ,C644_=_C689 ,C644_=_C693 ,\nC644_=_C695 ,C644_=_C697 ,C644_=_C699 ,C644_=_C700 ,C644_=_C701 ,C644_=_C704 ,\nC644_=_C705 ,C644_=_C706 ,C644_=_C709 ,C644_=_C710 ,C644_=_C711 ,C644_=_C712 ,\nC644_=_C714 ,C644_=_C715 ,C644_=_C716 ,C644_=_C722 ,C644_=_C724 ,C644_=_C731 ,\nC644_=_C733 ,C644_=_C735 ,C644_=_C736 ,C644_=_C738 ,C644_=_C740 ,C644_=_C744 ,\nC644_=_C748 ,C644_=_C751 ,C644_=_C753 ,C644_=_C754 ,C644_=_C755 ,C644_=_C756 ,\nC644_=_C757 ,C644_=_C758 ,C644_=_C759 ,C644_=_C762 ,C644_=_C763 ,C644_=_C764 ,\nC644_=_C765 ,C644_=_C767 ,C644_=_C770 ,C644_=_C773 ,C644_=_C774 ,C644_=_C775 ,\nC644_=_C776 ,C644_=_C777 ,C644_=_C778 ,C644_=_C783 ,C644_=_C785 ,C644_=_C786 ,\nC644_=_C787 ,C644_=_C788 ,C644_=_C792 ,C644_=_C793 ,C644_=_C797 ,C645_=_C646 ,\nC645_=_C647 ,C645_=_C648 ,C645_=_C649 ,C645_=_C650 ,C645_=_C651 ,C645_=_C657 ,\nC645_=_C663 ,C645_=_C665 ,C645_=_C666 ,C645_=_C672 ,C645_=_C675 ,C645_=_C676 ,\nC645_=_C678 ,C645_=_C682 ,C645_=_C684 ,C645_=_C688 ,C645_=_C689 ,C645_=_C690 ,\nC645_=_C699 ,C645_=_C701 ,C645_=_C702 ,C645_=_C703 ,C645_=_C704 ,C645_=_C705 ,\nC645_=_C710 ,C645_=_C711 ,C645_=_C712 ,C645_=_C714 ,C645_=_C715 ,C645_=_C719 ,\nC645_=_C723 ,C645_=_C724 ,C645_=_C725 ,C645_=_C726 ,C645_=_C728 ,C645_=_C729 ,\nC645_=_C742 ,C645_=_C743 ,C645_=_C744 ,C645_=_C745 ,C645_=_C746 ,C645_=_C748 ,\nC645_=_C750 ,C645_=_C753 ,C645_=_C754 ,C645_=_C755 ,C645_=_C756 ,C645_=_C757 ,\nC645_=_C758 ,C645_=_C759 ,C645_=_C761 ,C645_=_C765 ,C645_=_C766 ,C645_=_C767 ,\nC645_=_C768 ,C645_=_C772 ,C645_=_C775 ,C645_=_C776 ,C645_=_C777 ,C645_=_C778 ,\nC645_=_C780 ,C645_=_C782 ,C645_=_C786 ,C645_=_C789 ,C645_=_C792 ,C645_=_C797 ,\nC646_=_C647 ,C646_=_C648 ,C646_=_C650 ,C646_=_C652 ,C646_=_C654 ,C646_=_C658 ,\nC646_=_C661 ,C646_=_C663 ,C646_=_C667</w:t>
      </w:r>
    </w:p>
    <w:p>
      <w:pPr>
        <w:pStyle w:val="PreformattedText"/>
        <w:bidi w:val="0"/>
        <w:spacing w:before="0" w:after="0"/>
        <w:jc w:val="left"/>
        <w:rPr/>
      </w:pPr>
      <w:r>
        <w:rPr/>
        <w:t xml:space="preserve"> </w:t>
      </w:r>
      <w:r>
        <w:rPr/>
        <w:t>,C646_=_C668 ,C646_=_C669 ,C646_=_C671 ,\nC646_=_C672 ,C646_=_C675 ,C646_=_C677 ,C646_=_C678 ,C646_=_C684 ,C646_=_C687 ,\nC646_=_C689 ,C646_=_C690 ,C646_=_C693 ,C646_=_C697 ,C646_=_C698 ,C646_=_C699 ,\nC646_=_C700 ,C646_=_C701 ,C646_=_C703 ,C646_=_C704 ,C646_=_C705 ,C646_=_C706 ,\nC646_=_C709 ,C646_=_C710 ,C646_=_C711 ,C646_=_C712 ,C646_=_C714 ,C646_=_C718 ,\nC646_=_C719 ,C646_=_C723 ,C646_=_C727 ,C646_=_C731 ,C646_=_C733 ,C646_=_C740 ,\nC646_=_C741 ,C646_=_C747 ,C646_=_C748 ,C646_=_C750 ,C646_=_C753 ,C646_=_C754 ,\nC646_=_C755 ,C646_=_C756 ,C646_=_C758 ,C646_=_C760 ,C646_=_C762 ,C646_=_C764 ,\nC646_=_C768 ,C646_=_C771 ,C646_=_C772 ,C646_=_C773 ,C646_=_C774 ,C646_=_C778 ,\nC646_=_C780 ,C646_=_C781 ,C646_=_C782 ,C646_=_C783 ,C646_=_C786 ,C646_=_C787 ,\nC646_=_C789 ,C646_=_C790 ,C646_=_C792 ,C646_=_C793 ,C646_=_C794 ,C646_=_C797 ,\nC647_=_C648 ,C647_=_C653 ,C647_=_C655 ,C647_=_C656 ,C647_=_C658 ,C647_=_C666 ,\nC647_=_C674 ,C647_=_C675 ,C647_=_C676 ,C647_=_C677 ,C647_=_C678 ,C647_=_C679 ,\nC647_=_C683 ,C647_=_C684 ,C647_=_C685 ,C647_=_C693 ,C647_=_C701 ,C647_=_C703 ,\nC647_=_C704 ,C647_=_C705 ,C647_=_C706 ,C647_=_C709 ,C647_=_C710 ,C647_=_C711 ,\nC647_=_C712 ,C647_=_C714 ,C647_=_C715 ,C647_=_C717 ,C647_=_C718 ,C647_=_C724 ,\nC647_=_C726 ,C647_=_C728 ,C647_=_C733 ,C647_=_C734 ,C647_=_C735 ,C647_=_C740 ,\nC647_=_C741 ,C647_=_C743 ,C647_=_C747 ,C647_=_C748 ,C647_=_C749 ,C647_=_C750 ,\nC647_=_C751 ,C647_=_C752 ,C647_=_C753 ,C647_=_C754 ,C647_=_C755 ,C647_=_C756 ,\nC647_=_C758 ,C647_=_C759 ,C647_=_C761 ,C647_=_C763 ,C647_=_C769 ,C647_=_C771 ,\nC647_=_C773 ,C647_=_C774 ,C647_=_C775 ,C647_=_C776 ,C647_=_C777 ,C647_=_C778 ,\nC647_=_C783 ,C647_=_C785 ,C647_=_C786 ,C647_=_C788 ,C647_=_C789 ,C647_=_C790 ,\nC647_=_C792 ,C647_=_C793 ,C647_=_C794 ,C647_=_C796 ,C647_=_C798 ,C648_=_C650 ,\nC648_=_C652 ,C648_=_C653 ,C648_=_C657 ,C648_=_C663 ,C648_=_C668 ,C648_=_C675 ,\nC648_=_C677 ,C648_=_C678 ,C648_=_C680 ,C648_=_C684 ,C648_=_C685 ,C648_=_C687 ,\nC648_=_C692 ,C648_=_C693 ,C648_=_C697 ,C648_=_C699 ,C648_=_C700 ,C648_=_C701 ,\nC648_=_C702 ,C648_=_C708 ,C648_=_C710 ,C648_=_C711 ,C648_=_C712 ,C648_=_C714 ,\nC648_=_C717 ,C648_=_C720 ,C648_=_C725 ,C648_=_C726 ,C648_=_C728 ,C648_=_C731 ,\nC648_=_C737 ,C648_=_C743 ,C648_=_C747 ,C648_=_C749 ,C648_=_C750 ,C648_=_C753 ,\nC648_=_C754 ,C648_=_C755 ,C648_=_C756 ,C648_=_C757 ,C648_=_C758 ,C648_=_C759 ,\nC648_=_C765 ,C648_=_C766 ,C648_=_C768 ,C648_=_C770 ,C648_=_C772 ,C648_=_C774 ,\nC648_=_C775 ,C648_=_C776 ,C648_=_C780 ,C648_=_C781 ,C648_=_C782 ,C648_=_C785 ,\nC648_=_C786 ,C648_=_C789 ,C648_=_C791 ,C648_=_C794 ,C648_=_C798 ,C649_=_C650 ,\nC649_=_C651 ,C649_=_C652 ,C649_=_C653 ,C649_=_C654 ,C649_=_C655 ,C649_=_C663 ,\nC649_=_C666 ,C649_=_C670 ,C649_=_C671 ,C649_=_C672 ,C649_=_C673 ,C649_=_C674 ,\nC649_=_C676 ,C649_=_C679 ,C649_=_C680 ,C649_=_C688 ,C649_=_C689 ,C649_=_C696 ,\nC649_=_C699 ,C649_=_C700 ,C649_=_C703 ,C649_=_C704 ,C649_=_C705 ,C649_=_C707 ,\nC649_=_C710 ,C649_=_C714 ,C649_=_C715 ,C649_=_C716 ,C649_=_C717 ,C649_=_C718 ,\nC649_=_C719 ,C649_=_C721 ,C649_=_C727 ,C649_=_C729 ,C649_=_C730 ,C649_=_C737 ,\nC649_=_C738 ,C649_=_C742 ,C649_=_C744 ,C649_=_C745 ,C649_=_C746 ,C649_=_C751 ,\nC649_=_C753 ,C649_=_C755 ,C649_=_C757 ,C649_=_C758 ,C649_=_C759 ,C649_=_C760 ,\nC649_=_C761 ,C649_=_C762 ,C649_=_C763 ,C649_=_C766 ,C649_=_C770 ,C649_=_C771 ,\nC649_=_C775 ,C649_=_C776 ,C649_=_C780 ,C649_=_C785 ,C649_=_C786 ,C649_=_C787 ,\nC649_=_C792 ,C649_=_C795 ,C649_=_C797 ,C649_=_C798 ,C650_=_C651 ,C650_=_C652 ,\nC650_=_C653 ,C650_=_C655 ,C650_=_C657 ,C650_=_C658 ,C650_=_C659 ,C650_=_C665 ,\nC650_=_C666 ,C650_=_C668 ,C650_=_C672 ,C650_=_C675 ,C650_=_C683 ,C650_=_C684 ,\nC650_=_C687 ,C650_=_C693 ,C650_=_C695 ,C650_=_C696 ,C650_=_C701 ,C650_=_C702 ,\nC650_=_C703 ,C650_=_C706 ,C650_=_C707 ,C650_=_C710 ,C650_=_C715 ,C650_=_C716 ,\nC650_=_C718 ,C650_=_C721 ,C650_=_C722 ,C650_=_C723 ,C650_=_C724 ,C650_=_C725 ,\nC650_=_C727 ,C650_=_C728 ,C650_=_C729 ,C650_=_C731 ,C650_=_C733 ,C650_=_C740 ,\nC650_=_C748 ,C650_=_C750 ,C650_=_C751 ,C650_=_C753 ,C650_=_C754 ,C650_=_C755 ,\nC650_=_C757 ,C650_=_C758 ,C650_=_C759 ,C650_=_C765 ,C650_=_C766 ,C650_=_C767 ,\nC650_=_C768 ,C650_=_C773 ,C650_=_C775 ,C650_=_C776 ,C650_=_C779 ,C650_=_C780 ,\nC650_=_C781 ,C650_=_C782 ,C650_=_C785 ,C650_=_C787 ,C650_=_C789 ,C650_=_C791 ,\nC650_=_C792 ,C650_=_C793 ,C650_=_C798 ,C651_=_C652 ,C651_=_C653 ,C651_=_C654 ,\nC651_=_C657 ,C651_=_C665 ,C651_=_C669 ,C651_=_C672 ,C651_=_C674 ,C651_=_C676 ,\nC651_=_C680 ,C651_=_C681 ,C651_=_C684 ,C651_=_C685 ,C651_=_C688 ,C651_=_C695 ,\nC651_=_C697 ,C651_=_C698 ,C651_=_C699 ,C651_=_C705 ,C651_=_C708 ,C651_=_C710 ,\nC651_=_C714 ,C651_=_C715 ,C651_=_C716 ,C651_=_C722 ,C651_=_C723 ,C651_=_C724 ,\nC651_=_C725 ,C651_=_C726 ,C651_=_C729 ,C651_=_C731 ,C651_=_C732 ,C651_=_C734 ,\nC651_=_C736 ,C651_=_C744 ,C651_=_C745 ,C651_=_C746 ,C651_=_C751 ,C651_=_C753 ,\nC651_=_C755 ,C651_=_C756 ,C651_=_C757 ,C651_=_C758 ,C651_=_C759 ,C651_=_C760 ,\nC651_=_C761 ,C651_=_C763 ,C651_=_C765 ,C651_=_C766 ,C651_=_C767 ,C651_=_C769 ,\nC651_=_C770 ,C651_=_C771 ,C651_=_C773 ,C651_=_C774 ,C651_=_C776 ,C651_=_C778 ,\nC651_=_C779 ,C651_=_C780 ,C651_=_C784 ,C651_=_C785 ,C651_=_C786 ,C651_=_C790 ,\nC651_=_C791 ,C651_=_C792 ,C651_=_C793 ,C651_=_C794 ,C651_=_C795 ,C651_=_C797 ,\nC652_=_C653 ,C652_=_C654 ,C652_=_C660 ,C652_=_C661 ,C652_=_C665 ,C652_=_C667 ,\nC652_=_C668 ,C652_=_C669 ,C652_=_C670 ,C652_=_C671 ,C652_=_C672 ,C652_=_C678 ,\nC652_=_C679 ,C652_=_C681 ,C652_=_C682 ,C652_=_C683 ,C652_=_C685 ,C652_=_C689 ,\nC652_=_C693 ,C652_=_C699 ,C652_=_C700 ,C652_=_C703 ,C652_=_C704 ,C652_=_C705 ,\nC652_=_C708 ,C652_=_C709 ,C652_=_C710 ,C652_=_C711 ,C652_=_C712 ,C652_=_C715 ,\nC652_=_C716 ,C652_=_C721 ,C652_=_C732 ,C652_=_C736 ,C652_=_C740 ,C652_=_C741 ,\nC652_=_C743 ,C652_=_C747 ,C652_=_C748 ,C652_=_C751 ,C652_=_C753 ,C652_=_C757 ,\nC652_=_C758 ,C652_=_C759 ,C652_=_C760 ,C652_=_C761 ,C652_=_C762 ,C652_=_C764 ,\nC652_=_C765 ,C652_=_C770 ,C652_=_C771 ,C652_=_C772 ,C652_=_C773 ,C652_=_C774 ,\nC652_=_C778 ,C652_=_C781 ,C652_=_C782 ,C652_=_C783 ,C652_=_C784 ,C652_=_C785 ,\nC652_=_C787 ,C652_=_C790 ,C652_=_C791 ,C652_=_C793 ,C652_=_C794 ,C652_=_C796 ,\nC652_=_C797 ,C653_=_C659 ,C653_=_C660 ,C653_=_C661 ,C653_=_C663 ,C653_=_C670 ,\nC653_=_C672 ,C653_=_C677 ,C653_=_C678 ,C653_=_C679 ,C653_=_C681 ,C653_=_C682 ,\nC653_=_C683 ,C653_=_C687 ,C653_=_C689 ,C653_=_C692 ,C653_=_C696 ,C653_=_C699 ,\nC653_=_C700 ,C653_=_C701 ,C653_=_C704 ,C653_=_C705 ,C653_=_C706 ,C653_=_C710 ,\nC653_=_C711 ,C653_=_C712 ,C653_=_C714 ,C653_=_C715 ,C653_=_C716 ,C653_=_C717 ,\nC653_=_C720 ,C653_=_C723 ,C653_=_C724 ,C653_=_C727 ,C653_=_C732 ,C653_=_C733 ,\nC653_=_C735 ,C653_=_C736 ,C653_=_C737 ,C653_=_C738 ,C653_=_C740 ,C653_=_C743 ,\nC653_=_C745 ,C653_=_C749 ,C653_=_C751 ,C653_=_C752 ,C653_=_C753 ,C653_=_C755 ,\nC653_=_C757 ,C653_=_C758 ,C653_=_C759 ,C653_=_C761 ,C653_=_C764 ,C653_=_C765 ,\nC653_=_C766 ,C653_=_C768 ,C653_=_C770 ,C653_=_C773 ,C653_=_C774 ,C653_=_C776 ,\nC653_=_C777 ,C653_=_C778 ,C653_=_C781 ,C653_=_C782 ,C653_=_C784 ,C653_=_C785 ,\nC653_=_C789 ,C653_=_C790 ,C653_=_C791 ,C653_=_C794 ,C653_=_C796 ,C653_=_C798 ,\nC654_=_C655 ,C654_=_C656 ,C654_=_C661 ,C654_=_C662 ,C654_=_C663 ,C654_=_C664 ,\nC654_=_C668 ,C654_=_C670 ,C654_=_C671 ,C654_=_C684 ,C654_=_C687 ,C654_=_C688 ,\nC654_=_C690 ,C654_=_C697 ,C654_=_C698 ,C654_=_C699 ,C654_=_C700 ,C654_=_C703 ,\nC654_=_C704 ,C654_=_C705 ,C654_=_C706 ,C654_=_C709 ,C654_=_C714 ,C654_=_C715 ,\nC654_=_C716 ,C654_=_C717 ,C654_=_C718 ,C654_=_C719 ,C654_=_C722 ,C654_=_C723 ,\nC654_=_C727 ,C654_=_C731 ,C654_=_C735 ,C654_=_C736 ,C654_=_C738 ,C654_=_C740 ,\nC654_=_C741 ,C654_=_C744 ,C654_=_C746 ,C654_=_C748 ,C654_=_C756 ,C654_=_C757 ,\nC654_=_C760 ,C654_=_C761 ,C654_=_C762 ,C654_=_C763 ,C654_=_C764 ,C654_=_C765 ,\nC654_=_C773 ,C654_=_C774 ,C654_=_C778 ,C654_=_C779 ,C654_=_C781 ,C654_=_C782 ,\nC654_=_C783 ,C654_=_C785 ,C654_=_C787 ,C654_=_C788 ,C654_=_C790 ,C654_=_C791 ,\nC654_=_C792 ,C654_=_C793 ,C654_=_C794 ,C654_=_C795 ,C654_=_C797 ,C655_=_C657 ,\nC655_=_C658 ,C655_=_C662 ,C655_=_C666 ,C655_=_C668 ,C655_=_C669 ,C655_=_C671 ,\nC655_=_C672 ,C655_=_C673 ,C655_=_C674 ,C655_=_C676 ,C655_=_C679 ,C655_=_C680 ,\nC655_=_C684 ,C655_=_C690 ,C655_=_C695 ,C655_=_C696 ,C655_=_C701 ,C655_=_C703 ,\nC655_=_C707 ,C655_=_C715 ,C655_=_C716 ,C655_=_C717 ,C655_=_C718 ,C655_=_C719 ,\nC655_=_C722 ,C655_=_C724 ,C655_=_C725 ,C655_=_C727 ,C655_=_C728 ,C655_=_C729 ,\nC655_=_C731 ,C655_=_C732 ,C655_=_C734 ,C655_=_C740 ,C655_=_C741 ,C655_=_C742 ,\nC655_=_C746 ,C655_=_C748 ,C655_=_C749 ,C655_=_C750 ,C655_=_C751 ,C655_=_C754 ,\nC655_=_C760 ,C655_=_C761 ,C655_=_C762 ,C655_=_C763 ,C655_=_C766 ,C655_=_C767 ,\nC655_=_C771 ,C655_=_C773 ,C655_=_C774 ,C655_=_C775 ,C655_=_C776 ,C655_=_C777 ,\nC655_=_C778 ,C655_=_C779 ,C655_=_C780 ,C655_=_C781 ,C655_=_C785 ,C655_=_C787 ,\nC655_=_C790 ,C655_=_C791 ,C655_=_C792 ,C655_=_C793 ,C655_=_C795 ,C655_=_C798 ,\nC656_=_C657 ,C656_=_C658 ,C656_=_C659 ,C656_=_C660 ,C656_=_C661 ,C656_=_C662 ,\nC656_=_C663 ,C656_=_C664 ,C656_=_C665 ,C656_=_C666 ,C656_=_C673 ,C656_=_C675 ,\nC656_=_C677 ,C656_=_C678 ,C656_=_C685 ,C656_=_C693 ,C656_=_C698 ,C656_=_C702 ,\nC656_=_C703 ,C656_=_C709 ,C656_=_C712 ,C656_=_C717 ,C656_=_C718 ,C656_=_C719 ,\nC656_=_C720 ,C656_=_C721 ,C656_=_C722 ,C656_=_C724 ,C656_=_C725 ,C656_=_C730 ,\nC656_=_C738 ,C656_=_C741 ,C656_=_C742 ,C656_=_C743 ,C656_=_C744 ,C656_=_C752 ,\nC656_=_C753 ,C656_=_C754 ,C656_=_C757 ,C656_=_C759 ,C656_=_C762 ,C656_=_C763 ,\nC656_=_C764 ,C656_=_C765 ,C656_=_C775 ,C656_=_C783 ,C656_=_C785 ,C656_=_C788 ,\nC656_=_C790 ,C656_=_C792 ,C656_=_C793 ,C656_=_C794 ,C656_=_C798 ,C657_=_C658 ,\nC657_=_C659 ,C657_=_C660 ,C657_=_C662 ,C657_=_C665 ,C657_=_C672 ,C657_=_C673 ,\nC657_=_C674 ,C657_=_C675 ,C657_=_C677 ,C657_=_C679 ,C657_=_C684 ,C657_=_C687 ,\nC657_=_C690 ,C657_=_C695 ,C657_=_C696 ,C657_=_C704 ,C657_=_C705 ,C657_=_C706 ,\nC657_=_C709 ,C657_=_C710 ,C657_=_C717 ,C657_=_C720 ,C657_=_C721 ,C657_=_C722 ,\nC657_=_C726 ,C657_=_C727</w:t>
      </w:r>
    </w:p>
    <w:p>
      <w:pPr>
        <w:pStyle w:val="PreformattedText"/>
        <w:bidi w:val="0"/>
        <w:spacing w:before="0" w:after="0"/>
        <w:jc w:val="left"/>
        <w:rPr/>
      </w:pPr>
      <w:r>
        <w:rPr/>
        <w:t xml:space="preserve"> </w:t>
      </w:r>
      <w:r>
        <w:rPr/>
        <w:t>,C657_=_C728 ,C657_=_C731 ,C657_=_C732 ,C657_=_C733 ,\nC657_=_C735 ,C657_=_C737 ,C657_=_C740 ,C657_=_C743 ,C657_=_C746 ,C657_=_C748 ,\nC657_=_C749 ,C657_=_C752 ,C657_=_C753 ,C657_=_C754 ,C657_=_C755 ,C657_=_C756 ,\nC657_=_C757 ,C657_=_C758 ,C657_=_C759 ,C657_=_C763 ,C657_=_C764 ,C657_=_C765 ,\nC657_=_C766 ,C657_=_C767 ,C657_=_C769 ,C657_=_C770 ,C657_=_C773 ,C657_=_C774 ,\nC657_=_C775 ,C657_=_C776 ,C657_=_C777 ,C657_=_C780 ,C657_=_C786 ,C657_=_C790 ,\nC657_=_C791 ,C657_=_C795 ,C657_=_C796 ,C658_=_C659 ,C658_=_C660 ,C658_=_C662 ,\nC658_=_C666 ,C658_=_C667 ,C658_=_C668 ,C658_=_C669 ,C658_=_C670 ,C658_=_C672 ,\nC658_=_C673 ,C658_=_C674 ,C658_=_C675 ,C658_=_C676 ,C658_=_C677 ,C658_=_C680 ,\nC658_=_C692 ,C658_=_C695 ,C658_=_C701 ,C658_=_C711 ,C658_=_C712 ,C658_=_C716 ,\nC658_=_C717 ,C658_=_C718 ,C658_=_C720 ,C658_=_C721 ,C658_=_C723 ,C658_=_C724 ,\nC658_=_C727 ,C658_=_C731 ,C658_=_C732 ,C658_=_C733 ,C658_=_C734 ,C658_=_C735 ,\nC658_=_C736 ,C658_=_C740 ,C658_=_C742 ,C658_=_C744 ,C658_=_C745 ,C658_=_C747 ,\nC658_=_C748 ,C658_=_C750 ,C658_=_C751 ,C658_=_C752 ,C658_=_C754 ,C658_=_C755 ,\nC658_=_C758 ,C658_=_C760 ,C658_=_C763 ,C658_=_C764 ,C658_=_C768 ,C658_=_C769 ,\nC658_=_C773 ,C658_=_C779 ,C658_=_C782 ,C658_=_C786 ,C658_=_C788 ,C658_=_C789 ,\nC658_=_C792 ,C658_=_C793 ,C658_=_C794 ,C658_=_C795 ,C658_=_C798 ,C659_=_C660 ,\nC659_=_C666 ,C659_=_C668 ,C659_=_C674 ,C659_=_C677 ,C659_=_C678 ,C659_=_C679 ,\nC659_=_C680 ,C659_=_C682 ,C659_=_C687 ,C659_=_C688 ,C659_=_C692 ,C659_=_C696 ,\nC659_=_C697 ,C659_=_C698 ,C659_=_C700 ,C659_=_C701 ,C659_=_C712 ,C659_=_C717 ,\nC659_=_C718 ,C659_=_C720 ,C659_=_C721 ,C659_=_C722 ,C659_=_C723 ,C659_=_C725 ,\nC659_=_C729 ,C659_=_C730 ,C659_=_C734 ,C659_=_C736 ,C659_=_C737 ,C659_=_C738 ,\nC659_=_C740 ,C659_=_C742 ,C659_=_C747 ,C659_=_C751 ,C659_=_C754 ,C659_=_C755 ,\nC659_=_C757 ,C659_=_C759 ,C659_=_C760 ,C659_=_C762 ,C659_=_C763 ,C659_=_C764 ,\nC659_=_C766 ,C659_=_C767 ,C659_=_C768 ,C659_=_C769 ,C659_=_C770 ,C659_=_C773 ,\nC659_=_C775 ,C659_=_C776 ,C659_=_C778 ,C659_=_C781 ,C659_=_C783 ,C659_=_C784 ,\nC659_=_C787 ,C659_=_C788 ,C659_=_C789 ,C659_=_C791 ,C659_=_C792 ,C659_=_C794 ,\nC659_=_C797 ,C659_=_C798 ,C660_=_C664 ,C660_=_C667 ,C660_=_C669 ,C660_=_C670 ,\nC660_=_C672 ,C660_=_C675 ,C660_=_C680 ,C660_=_C681 ,C660_=_C682 ,C660_=_C683 ,\nC660_=_C687 ,C660_=_C688 ,C660_=_C689 ,C660_=_C696 ,C660_=_C699 ,C660_=_C700 ,\nC660_=_C707 ,C660_=_C714 ,C660_=_C717 ,C660_=_C720 ,C660_=_C721 ,C660_=_C724 ,\nC660_=_C726 ,C660_=_C732 ,C660_=_C733 ,C660_=_C734 ,C660_=_C735 ,C660_=_C736 ,\nC660_=_C737 ,C660_=_C743 ,C660_=_C746 ,C660_=_C749 ,C660_=_C750 ,C660_=_C754 ,\nC660_=_C757 ,C660_=_C759 ,C660_=_C760 ,C660_=_C762 ,C660_=_C763 ,C660_=_C764 ,\nC660_=_C768 ,C660_=_C769 ,C660_=_C771 ,C660_=_C772 ,C660_=_C774 ,C660_=_C775 ,\nC660_=_C776 ,C660_=_C777 ,C660_=_C778 ,C660_=_C781 ,C660_=_C784 ,C660_=_C786 ,\nC660_=_C789 ,C660_=_C790 ,C660_=_C791 ,C660_=_C795 ,C660_=_C797 ,C661_=_C662 ,\nC661_=_C663 ,C661_=_C664 ,C661_=_C667 ,C661_=_C668 ,C661_=_C669 ,C661_=_C672 ,\nC661_=_C676 ,C661_=_C677 ,C661_=_C678 ,C661_=_C683 ,C661_=_C688 ,C661_=_C692 ,\nC661_=_C693 ,C661_=_C696 ,C661_=_C699 ,C661_=_C700 ,C661_=_C702 ,C661_=_C703 ,\nC661_=_C704 ,C661_=_C705 ,C661_=_C708 ,C661_=_C709 ,C661_=_C711 ,C661_=_C712 ,\nC661_=_C714 ,C661_=_C719 ,C661_=_C720 ,C661_=_C721 ,C661_=_C722 ,C661_=_C728 ,\nC661_=_C731 ,C661_=_C736 ,C661_=_C738 ,C661_=_C744 ,C661_=_C745 ,C661_=_C746 ,\nC661_=_C747 ,C661_=_C751 ,C661_=_C752 ,C661_=_C754 ,C661_=_C755 ,C661_=_C756 ,\nC661_=_C757 ,C661_=_C759 ,C661_=_C760 ,C661_=_C761 ,C661_=_C762 ,C661_=_C763 ,\nC661_=_C764 ,C661_=_C765 ,C661_=_C767 ,C661_=_C771 ,C661_=_C772 ,C661_=_C774 ,\nC661_=_C777 ,C661_=_C781 ,C661_=_C782 ,C661_=_C783 ,C661_=_C784 ,C661_=_C785 ,\nC661_=_C787 ,C661_=_C788 ,C661_=_C789 ,C661_=_C790 ,C661_=_C791 ,C661_=_C793 ,\nC661_=_C794 ,C661_=_C795 ,C661_=_C796 ,C661_=_C797 ,C661_=_C798 ,C662_=_C663 ,\nC662_=_C664 ,C662_=_C666 ,C662_=_C669 ,C662_=_C672 ,C662_=_C673 ,C662_=_C674 ,\nC662_=_C675 ,C662_=_C677 ,C662_=_C678 ,C662_=_C682 ,C662_=_C684 ,C662_=_C685 ,\nC662_=_C688 ,C662_=_C689 ,C662_=_C692 ,C662_=_C693 ,C662_=_C695 ,C662_=_C697 ,\nC662_=_C702 ,C662_=_C703 ,C662_=_C705 ,C662_=_C712 ,C662_=_C716 ,C662_=_C717 ,\nC662_=_C718 ,C662_=_C722 ,C662_=_C724 ,C662_=_C730 ,C662_=_C731 ,C662_=_C732 ,\nC662_=_C734 ,C662_=_C746 ,C662_=_C747 ,C662_=_C748 ,C662_=_C750 ,C662_=_C751 ,\nC662_=_C754 ,C662_=_C756 ,C662_=_C757 ,C662_=_C759 ,C662_=_C761 ,C662_=_C762 ,\nC662_=_C763 ,C662_=_C764 ,C662_=_C765 ,C662_=_C766 ,C662_=_C767 ,C662_=_C768 ,\nC662_=_C770 ,C662_=_C772 ,C662_=_C773 ,C662_=_C774 ,C662_=_C775 ,C662_=_C778 ,\nC662_=_C779 ,C662_=_C780 ,C662_=_C785 ,C662_=_C787 ,C662_=_C788 ,C662_=_C791 ,\nC662_=_C792 ,C662_=_C793 ,C662_=_C795 ,C662_=_C796 ,C662_=_C797 ,C663_=_C664 ,\nC663_=_C672 ,C663_=_C674 ,C663_=_C676 ,C663_=_C678 ,C663_=_C679 ,C663_=_C681 ,\nC663_=_C684 ,C663_=_C685 ,C663_=_C688 ,C663_=_C689 ,C663_=_C692 ,C663_=_C693 ,\nC663_=_C696 ,C663_=_C704 ,C663_=_C705 ,C663_=_C707 ,C663_=_C708 ,C663_=_C709 ,\nC663_=_C711 ,C663_=_C712 ,C663_=_C714 ,C663_=_C715 ,C663_=_C717 ,C663_=_C719 ,\nC663_=_C720 ,C663_=_C722 ,C663_=_C723 ,C663_=_C728 ,C663_=_C729 ,C663_=_C731 ,\nC663_=_C733 ,C663_=_C735 ,C663_=_C737 ,C663_=_C738 ,C663_=_C741 ,C663_=_C742 ,\nC663_=_C743 ,C663_=_C744 ,C663_=_C745 ,C663_=_C749 ,C663_=_C750 ,C663_=_C754 ,\nC663_=_C757 ,C663_=_C758 ,C663_=_C760 ,C663_=_C763 ,C663_=_C765 ,C663_=_C766 ,\nC663_=_C769 ,C663_=_C771 ,C663_=_C774 ,C663_=_C776 ,C663_=_C777 ,C663_=_C778 ,\nC663_=_C781 ,C663_=_C782 ,C663_=_C785 ,C663_=_C786 ,C663_=_C788 ,C663_=_C789 ,\nC663_=_C790 ,C663_=_C792 ,C663_=_C793 ,C663_=_C795 ,C663_=_C797 ,C663_=_C798 ,\nC664_=_C667 ,C664_=_C669 ,C664_=_C670 ,C664_=_C671 ,C664_=_C672 ,C664_=_C673 ,\nC664_=_C678 ,C664_=_C680 ,C664_=_C682 ,C664_=_C689 ,C664_=_C690 ,C664_=_C696 ,\nC664_=_C697 ,C664_=_C698 ,C664_=_C699 ,C664_=_C702 ,C664_=_C704 ,C664_=_C706 ,\nC664_=_C707 ,C664_=_C708 ,C664_=_C709 ,C664_=_C718 ,C664_=_C719 ,C664_=_C722 ,\nC664_=_C724 ,C664_=_C725 ,C664_=_C727 ,C664_=_C729 ,C664_=_C730 ,C664_=_C731 ,\nC664_=_C735 ,C664_=_C738 ,C664_=_C744 ,C664_=_C745 ,C664_=_C746 ,C664_=_C747 ,\nC664_=_C752 ,C664_=_C753 ,C664_=_C754 ,C664_=_C755 ,C664_=_C756 ,C664_=_C757 ,\nC664_=_C762 ,C664_=_C763 ,C664_=_C765 ,C664_=_C768 ,C664_=_C771 ,C664_=_C777 ,\nC664_=_C783 ,C664_=_C785 ,C664_=_C786 ,C664_=_C787 ,C664_=_C788 ,C664_=_C793 ,\nC664_=_C794 ,C664_=_C796 ,C664_=_C798 ,C665_=_C666 ,C665_=_C667 ,C665_=_C673 ,\nC665_=_C674 ,C665_=_C676 ,C665_=_C678 ,C665_=_C679 ,C665_=_C680 ,C665_=_C681 ,\nC665_=_C683 ,C665_=_C685 ,C665_=_C695 ,C665_=_C698 ,C665_=_C702 ,C665_=_C703 ,\nC665_=_C708 ,C665_=_C710 ,C665_=_C711 ,C665_=_C712 ,C665_=_C721 ,C665_=_C722 ,\nC665_=_C723 ,C665_=_C724 ,C665_=_C725 ,C665_=_C726 ,C665_=_C732 ,C665_=_C734 ,\nC665_=_C736 ,C665_=_C741 ,C665_=_C743 ,C665_=_C744 ,C665_=_C745 ,C665_=_C755 ,\nC665_=_C756 ,C665_=_C758 ,C665_=_C760 ,C665_=_C761 ,C665_=_C766 ,C665_=_C767 ,\nC665_=_C768 ,C665_=_C769 ,C665_=_C770 ,C665_=_C771 ,C665_=_C772 ,C665_=_C776 ,\nC665_=_C778 ,C665_=_C785 ,C665_=_C786 ,C665_=_C789 ,C665_=_C790 ,C665_=_C791 ,\nC665_=_C793 ,C665_=_C794 ,C665_=_C795 ,C665_=_C796 ,C665_=_C797 ,C666_=_C667 ,\nC666_=_C668 ,C666_=_C670 ,C666_=_C671 ,C666_=_C673 ,C666_=_C675 ,C666_=_C676 ,\nC666_=_C677 ,C666_=_C678 ,C666_=_C679 ,C666_=_C680 ,C666_=_C682 ,C666_=_C688 ,\nC666_=_C689 ,C666_=_C696 ,C666_=_C697 ,C666_=_C698 ,C666_=_C702 ,C666_=_C703 ,\nC666_=_C711 ,C666_=_C712 ,C666_=_C715 ,C666_=_C716 ,C666_=_C718 ,C666_=_C723 ,\nC666_=_C724 ,C666_=_C725 ,C666_=_C727 ,C666_=_C734 ,C666_=_C735 ,C666_=_C736 ,\nC666_=_C740 ,C666_=_C742 ,C666_=_C745 ,C666_=_C747 ,C666_=_C750 ,C666_=_C752 ,\nC666_=_C753 ,C666_=_C757 ,C666_=_C758 ,C666_=_C762 ,C666_=_C763 ,C666_=_C765 ,\nC666_=_C766 ,C666_=_C767 ,C666_=_C768 ,C666_=_C769 ,C666_=_C773 ,C666_=_C776 ,\nC666_=_C780 ,C666_=_C781 ,C666_=_C782 ,C666_=_C783 ,C666_=_C785 ,C666_=_C786 ,\nC666_=_C788 ,C666_=_C789 ,C666_=_C792 ,C666_=_C793 ,C666_=_C794 ,C666_=_C795 ,\nC667_=_C668 ,C667_=_C669 ,C667_=_C670 ,C667_=_C672 ,C667_=_C674 ,C667_=_C680 ,\nC667_=_C682 ,C667_=_C688 ,C667_=_C689 ,C667_=_C692 ,C667_=_C695 ,C667_=_C699 ,\nC667_=_C703 ,C667_=_C707 ,C667_=_C708 ,C667_=_C715 ,C667_=_C719 ,C667_=_C727 ,\nC667_=_C730 ,C667_=_C731 ,C667_=_C732 ,C667_=_C735 ,C667_=_C736 ,C667_=_C738 ,\nC667_=_C740 ,C667_=_C745 ,C667_=_C747 ,C667_=_C752 ,C667_=_C753 ,C667_=_C757 ,\nC667_=_C759 ,C667_=_C760 ,C667_=_C763 ,C667_=_C765 ,C667_=_C767 ,C667_=_C769 ,\nC667_=_C770 ,C667_=_C771 ,C667_=_C772 ,C667_=_C773 ,C667_=_C774 ,C667_=_C777 ,\nC667_=_C782 ,C667_=_C783 ,C667_=_C786 ,C667_=_C788 ,C667_=_C789 ,C667_=_C790 ,\nC667_=_C793 ,C667_=_C794 ,C667_=_C796 ,C668_=_C669 ,C668_=_C671 ,C668_=_C674 ,\nC668_=_C677 ,C668_=_C679 ,C668_=_C680 ,C668_=_C684 ,C668_=_C687 ,C668_=_C690 ,\nC668_=_C697 ,C668_=_C698 ,C668_=_C703 ,C668_=_C706 ,C668_=_C707 ,C668_=_C712 ,\nC668_=_C722 ,C668_=_C723 ,C668_=_C725 ,C668_=_C726 ,C668_=_C727 ,C668_=_C728 ,\nC668_=_C729 ,C668_=_C735 ,C668_=_C736 ,C668_=_C737 ,C668_=_C738 ,C668_=_C741 ,\nC668_=_C743 ,C668_=_C745 ,C668_=_C747 ,C668_=_C750 ,C668_=_C751 ,C668_=_C752 ,\nC668_=_C754 ,C668_=_C756 ,C668_=_C758 ,C668_=_C760 ,C668_=_C762 ,C668_=_C767 ,\nC668_=_C770 ,C668_=_C771 ,C668_=_C773 ,C668_=_C775 ,C668_=_C778 ,C668_=_C781 ,\nC668_=_C782 ,C668_=_C783 ,C668_=_C786 ,C668_=_C787 ,C668_=_C788 ,C668_=_C790 ,\nC668_=_C793 ,C668_=_C794 ,C668_=_C796 ,C668_=_C798 ,C669_=_C672 ,C669_=_C680 ,\nC669_=_C685 ,C669_=_C689 ,C669_=_C693 ,C669_=_C695 ,C669_=_C698 ,C669_=_C699 ,\nC669_=_C703 ,C669_=_C705 ,C669_=_C707 ,C669_=_C708 ,C669_=_C716 ,C669_=_C717 ,\nC669_=_C718 ,C669_=_C721 ,C669_=_C724 ,C669_=_C725 ,C669_=_C731 ,C669_=_C735 ,\nC669_=_C745 ,C669_=_C747 ,C669_=_C751 ,C669_=_C760 ,C669_=_C763 ,C669_=_C765 ,\nC669_=_C768 ,C669_=_C771 ,C669_=_C772 ,C669_=_C777 ,C669_=_C779 ,C669_=_C784 ,\nC669_=_C786 ,C669_=_C787 ,C669_=_C790 ,C669_=_C793 ,C669_=_C794 ,C669_=_C796 ,\nC669_=_C797</w:t>
      </w:r>
    </w:p>
    <w:p>
      <w:pPr>
        <w:pStyle w:val="PreformattedText"/>
        <w:bidi w:val="0"/>
        <w:spacing w:before="0" w:after="0"/>
        <w:jc w:val="left"/>
        <w:rPr/>
      </w:pPr>
      <w:r>
        <w:rPr/>
        <w:t xml:space="preserve"> </w:t>
      </w:r>
      <w:r>
        <w:rPr/>
        <w:t>,C670_=_C671 ,C670_=_C672 ,C670_=_C673 ,C670_=_C676 ,C670_=_C680 ,\nC670_=_C681 ,C670_=_C682 ,C670_=_C688 ,C670_=_C689 ,C670_=_C690 ,C670_=_C692 ,\nC670_=_C697 ,C670_=_C698 ,C670_=_C700 ,C670_=_C701 ,C670_=_C702 ,C670_=_C706 ,\nC670_=_C707 ,C670_=_C710 ,C670_=_C711 ,C670_=_C715 ,C670_=_C718 ,C670_=_C719 ,\nC670_=_C720 ,C670_=_C721 ,C670_=_C723 ,C670_=_C727 ,C670_=_C728 ,C670_=_C729 ,\nC670_=_C730 ,C670_=_C732 ,C670_=_C735 ,C670_=_C736 ,C670_=_C737 ,C670_=_C740 ,\nC670_=_C742 ,C670_=_C743 ,C670_=_C752 ,C670_=_C753 ,C670_=_C756 ,C670_=_C757 ,\nC670_=_C760 ,C670_=_C762 ,C670_=_C763 ,C670_=_C764 ,C670_=_C765 ,C670_=_C769 ,\nC670_=_C770 ,C670_=_C772 ,C670_=_C773 ,C670_=_C775 ,C670_=_C777 ,C670_=_C778 ,\nC670_=_C779 ,C670_=_C781 ,C670_=_C782 ,C670_=_C783 ,C670_=_C784 ,C670_=_C790 ,\nC670_=_C791 ,C670_=_C792 ,C670_=_C795 ,C670_=_C797 ,C670_=_C798 ,C671_=_C673 ,\nC671_=_C679 ,C671_=_C680 ,C671_=_C681 ,C671_=_C684 ,C671_=_C687 ,C671_=_C690 ,\nC671_=_C696 ,C671_=_C697 ,C671_=_C698 ,C671_=_C699 ,C671_=_C700 ,C671_=_C702 ,\nC671_=_C704 ,C671_=_C706 ,C671_=_C709 ,C671_=_C710 ,C671_=_C711 ,C671_=_C716 ,\nC671_=_C718 ,C671_=_C720 ,C671_=_C722 ,C671_=_C727 ,C671_=_C728 ,C671_=_C729 ,\nC671_=_C730 ,C671_=_C731 ,C671_=_C733 ,C671_=_C735 ,C671_=_C740 ,C671_=_C741 ,\nC671_=_C742 ,C671_=_C744 ,C671_=_C748 ,C671_=_C749 ,C671_=_C750 ,C671_=_C756 ,\nC671_=_C757 ,C671_=_C758 ,C671_=_C762 ,C671_=_C764 ,C671_=_C772 ,C671_=_C773 ,\nC671_=_C774 ,C671_=_C776 ,C671_=_C778 ,C671_=_C780 ,C671_=_C781 ,C671_=_C782 ,\nC671_=_C783 ,C671_=_C785 ,C671_=_C787 ,C671_=_C788 ,C671_=_C793 ,C671_=_C794 ,\nC671_=_C795 ,C671_=_C796 ,C671_=_C797 ,C671_=_C798 ,C672_=_C673 ,C672_=_C674 ,\nC672_=_C675 ,C672_=_C676 ,C672_=_C680 ,C672_=_C681 ,C672_=_C682 ,C672_=_C684 ,\nC672_=_C688 ,C672_=_C689 ,C672_=_C690 ,C672_=_C692 ,C672_=_C693 ,C672_=_C699 ,\nC672_=_C701 ,C672_=_C705 ,C672_=_C707 ,C672_=_C709 ,C672_=_C711 ,C672_=_C716 ,\nC672_=_C717 ,C672_=_C718 ,C672_=_C720 ,C672_=_C723 ,C672_=_C727 ,C672_=_C728 ,\nC672_=_C729 ,C672_=_C731 ,C672_=_C732 ,C672_=_C733 ,C672_=_C735 ,C672_=_C736 ,\nC672_=_C741 ,C672_=_C743 ,C672_=_C745 ,C672_=_C746 ,C672_=_C748 ,C672_=_C751 ,\nC672_=_C754 ,C672_=_C757 ,C672_=_C761 ,C672_=_C764 ,C672_=_C766 ,C672_=_C767 ,\nC672_=_C768 ,C672_=_C771 ,C672_=_C773 ,C672_=_C774 ,C672_=_C775 ,C672_=_C776 ,\nC672_=_C777 ,C672_=_C778 ,C672_=_C780 ,C672_=_C781 ,C672_=_C784 ,C672_=_C786 ,\nC672_=_C789 ,C672_=_C790 ,C672_=_C791 ,C672_=_C793 ,C672_=_C795 ,C672_=_C798 ,\nC673_=_C674 ,C673_=_C675 ,C673_=_C676 ,C673_=_C677 ,C673_=_C678 ,C673_=_C679 ,\nC673_=_C689 ,C673_=_C690 ,C673_=_C692 ,C673_=_C701 ,C673_=_C710 ,C673_=_C712 ,\nC673_=_C714 ,C673_=_C718 ,C673_=_C722 ,C673_=_C724 ,C673_=_C729 ,C673_=_C731 ,\nC673_=_C732 ,C673_=_C737 ,C673_=_C740 ,C673_=_C742 ,C673_=_C744 ,C673_=_C746 ,\nC673_=_C748 ,C673_=_C749 ,C673_=_C753 ,C673_=_C754 ,C673_=_C755 ,C673_=_C756 ,\nC673_=_C759 ,C673_=_C760 ,C673_=_C762 ,C673_=_C766 ,C673_=_C767 ,C673_=_C769 ,\nC673_=_C771 ,C673_=_C773 ,C673_=_C774 ,C673_=_C775 ,C673_=_C779 ,C673_=_C780 ,\nC673_=_C785 ,C673_=_C788 ,C673_=_C790 ,C673_=_C791 ,C673_=_C792 ,C673_=_C793 ,\nC673_=_C795 ,C673_=_C798 ,C674_=_C677 ,C674_=_C679 ,C674_=_C680 ,C674_=_C698 ,\nC674_=_C703 ,C674_=_C704 ,C674_=_C708 ,C674_=_C712 ,C674_=_C717 ,C674_=_C719 ,\nC674_=_C722 ,C674_=_C724 ,C674_=_C725 ,C674_=_C730 ,C674_=_C731 ,C674_=_C732 ,\nC674_=_C734 ,C674_=_C738 ,C674_=_C742 ,C674_=_C744 ,C674_=_C745 ,C674_=_C746 ,\nC674_=_C748 ,C674_=_C752 ,C674_=_C754 ,C674_=_C755 ,C674_=_C756 ,C674_=_C758 ,\nC674_=_C759 ,C674_=_C760 ,C674_=_C763 ,C674_=_C764 ,C674_=_C766 ,C674_=_C767 ,\nC674_=_C770 ,C674_=_C771 ,C674_=_C773 ,C674_=_C774 ,C674_=_C775 ,C674_=_C778 ,\nC674_=_C783 ,C674_=_C785 ,C674_=_C786 ,C674_=_C787 ,C674_=_C788 ,C674_=_C789 ,\nC674_=_C791 ,C674_=_C794 ,C674_=_C795 ,C674_=_C797 ,C675_=_C676 ,C675_=_C677 ,\nC675_=_C681 ,C675_=_C684 ,C675_=_C687 ,C675_=_C689 ,C675_=_C701 ,C675_=_C707 ,\nC675_=_C709 ,C675_=_C710 ,C675_=_C711 ,C675_=_C712 ,C675_=_C716 ,C675_=_C718 ,\nC675_=_C721 ,C675_=_C722 ,C675_=_C723 ,C675_=_C727 ,C675_=_C728 ,C675_=_C729 ,\nC675_=_C731 ,C675_=_C733 ,C675_=_C734 ,C675_=_C743 ,C675_=_C746 ,C675_=_C747 ,\nC675_=_C750 ,C675_=_C752 ,C675_=_C753 ,C675_=_C755 ,C675_=_C757 ,C675_=_C758 ,\nC675_=_C759 ,C675_=_C762 ,C675_=_C763 ,C675_=_C765 ,C675_=_C768 ,C675_=_C769 ,\nC675_=_C771 ,C675_=_C774 ,C675_=_C775 ,C675_=_C776 ,C675_=_C780 ,C675_=_C784 ,\nC675_=_C786 ,C675_=_C788 ,C675_=_C789 ,C675_=_C792 ,C675_=_C793 ,C675_=_C794 ,\nC675_=_C798 ,C676_=_C677 ,C676_=_C680 ,C676_=_C681 ,C676_=_C684 ,C676_=_C688 ,\nC676_=_C692 ,C676_=_C697 ,C676_=_C698 ,C676_=_C699 ,C676_=_C700 ,C676_=_C701 ,\nC676_=_C705 ,C676_=_C709 ,C676_=_C710 ,C676_=_C711 ,C676_=_C718 ,C676_=_C720 ,\nC676_=_C723 ,C676_=_C724 ,C676_=_C728 ,C676_=_C729 ,C676_=_C734 ,C676_=_C736 ,\nC676_=_C740 ,C676_=_C741 ,C676_=_C742 ,C676_=_C745 ,C676_=_C746 ,C676_=_C747 ,\nC676_=_C748 ,C676_=_C749 ,C676_=_C750 ,C676_=_C754 ,C676_=_C755 ,C676_=_C758 ,\nC676_=_C761 ,C676_=_C769 ,C676_=_C771 ,C676_=_C776 ,C676_=_C777 ,C676_=_C778 ,\nC676_=_C779 ,C676_=_C780 ,C676_=_C781 ,C676_=_C782 ,C676_=_C785 ,C676_=_C786 ,\nC676_=_C788 ,C676_=_C789 ,C676_=_C790 ,C676_=_C791 ,C676_=_C792 ,C676_=_C793 ,\nC676_=_C794 ,C676_=_C795 ,C676_=_C796 ,C676_=_C798 ,C677_=_C679 ,C677_=_C680 ,\nC677_=_C683 ,C677_=_C690 ,C677_=_C693 ,C677_=_C697 ,C677_=_C699 ,C677_=_C700 ,\nC677_=_C710 ,C677_=_C711 ,C677_=_C712 ,C677_=_C714 ,C677_=_C718 ,C677_=_C722 ,\nC677_=_C724 ,C677_=_C731 ,C677_=_C732 ,C677_=_C734 ,C677_=_C737 ,C677_=_C738 ,\nC677_=_C744 ,C677_=_C745 ,C677_=_C747 ,C677_=_C748 ,C677_=_C749 ,C677_=_C750 ,\nC677_=_C751 ,C677_=_C753 ,C677_=_C754 ,C677_=_C755 ,C677_=_C758 ,C677_=_C760 ,\nC677_=_C761 ,C677_=_C762 ,C677_=_C763 ,C677_=_C764 ,C677_=_C765 ,C677_=_C766 ,\nC677_=_C767 ,C677_=_C769 ,C677_=_C770 ,C677_=_C772 ,C677_=_C775 ,C677_=_C778 ,\nC677_=_C780 ,C677_=_C782 ,C677_=_C783 ,C677_=_C786 ,C677_=_C787 ,C677_=_C788 ,\nC677_=_C789 ,C677_=_C791 ,C677_=_C792 ,C677_=_C793 ,C677_=_C794 ,C677_=_C795 ,\nC678_=_C679 ,C678_=_C684 ,C678_=_C685 ,C678_=_C689 ,C678_=_C696 ,C678_=_C697 ,\nC678_=_C698 ,C678_=_C699 ,C678_=_C702 ,C678_=_C703 ,C678_=_C704 ,C678_=_C705 ,\nC678_=_C706 ,C678_=_C708 ,C678_=_C709 ,C678_=_C711 ,C678_=_C715 ,C678_=_C718 ,\nC678_=_C719 ,C678_=_C724 ,C678_=_C733 ,C678_=_C734 ,C678_=_C735 ,C678_=_C736 ,\nC678_=_C742 ,C678_=_C744 ,C678_=_C746 ,C678_=_C747 ,C678_=_C750 ,C678_=_C754 ,\nC678_=_C755 ,C678_=_C756 ,C678_=_C758 ,C678_=_C759 ,C678_=_C762 ,C678_=_C766 ,\nC678_=_C769 ,C678_=_C770 ,C678_=_C773 ,C678_=_C776 ,C678_=_C777 ,C678_=_C778 ,\nC678_=_C779 ,C678_=_C780 ,C678_=_C781 ,C678_=_C782 ,C678_=_C783 ,C678_=_C785 ,\nC678_=_C787 ,C678_=_C790 ,C678_=_C791 ,C678_=_C792 ,C678_=_C794 ,C678_=_C795 ,\nC678_=_C796 ,C678_=_C797 ,C679_=_C680 ,C679_=_C683 ,C679_=_C685 ,C679_=_C690 ,\nC679_=_C696 ,C679_=_C704 ,C679_=_C705 ,C679_=_C706 ,C679_=_C710 ,C679_=_C711 ,\nC679_=_C712 ,C679_=_C715 ,C679_=_C716 ,C679_=_C718 ,C679_=_C721 ,C679_=_C722 ,\nC679_=_C724 ,C679_=_C727 ,C679_=_C732 ,C679_=_C733 ,C679_=_C734 ,C679_=_C735 ,\nC679_=_C737 ,C679_=_C738 ,C679_=_C741 ,C679_=_C742 ,C679_=_C743 ,C679_=_C744 ,\nC679_=_C749 ,C679_=_C753 ,C679_=_C754 ,C679_=_C755 ,C679_=_C757 ,C679_=_C760 ,\nC679_=_C761 ,C679_=_C763 ,C679_=_C766 ,C679_=_C767 ,C679_=_C770 ,C679_=_C771 ,\nC679_=_C772 ,C679_=_C773 ,C679_=_C774 ,C679_=_C775 ,C679_=_C776 ,C679_=_C777 ,\nC679_=_C778 ,C679_=_C780 ,C679_=_C783 ,C679_=_C785 ,C679_=_C786 ,C679_=_C787 ,\nC679_=_C788 ,C679_=_C792 ,C679_=_C795 ,C679_=_C796 ,C680_=_C681 ,C680_=_C682 ,\nC680_=_C687 ,C680_=_C688 ,C680_=_C689 ,C680_=_C696 ,C680_=_C699 ,C680_=_C701 ,\nC680_=_C707 ,C680_=_C710 ,C680_=_C712 ,C680_=_C715 ,C680_=_C716 ,C680_=_C718 ,\nC680_=_C720 ,C680_=_C723 ,C680_=_C724 ,C680_=_C725 ,C680_=_C726 ,C680_=_C727 ,\nC680_=_C729 ,C680_=_C732 ,C680_=_C735 ,C680_=_C736 ,C680_=_C737 ,C680_=_C740 ,\nC680_=_C742 ,C680_=_C743 ,C680_=_C744 ,C680_=_C745 ,C680_=_C747 ,C680_=_C748 ,\nC680_=_C751 ,C680_=_C753 ,C680_=_C755 ,C680_=_C756 ,C680_=_C757 ,C680_=_C758 ,\nC680_=_C760 ,C680_=_C762 ,C680_=_C763 ,C680_=_C764 ,C680_=_C765 ,C680_=_C768 ,\nC680_=_C769 ,C680_=_C770 ,C680_=_C771 ,C680_=_C773 ,C680_=_C776 ,C680_=_C777 ,\nC680_=_C778 ,C680_=_C780 ,C680_=_C781 ,C680_=_C783 ,C680_=_C784 ,C680_=_C785 ,\nC680_=_C786 ,C680_=_C789 ,C680_=_C791 ,C680_=_C792 ,C680_=_C793 ,C680_=_C794 ,\nC680_=_C795 ,C680_=_C797 ,C680_=_C798 ,C681_=_C682 ,C681_=_C689 ,C681_=_C692 ,\nC681_=_C693 ,C681_=_C696 ,C681_=_C708 ,C681_=_C709 ,C681_=_C710 ,C681_=_C711 ,\nC681_=_C715 ,C681_=_C719 ,C681_=_C721 ,C681_=_C722 ,C681_=_C723 ,C681_=_C724 ,\nC681_=_C729 ,C681_=_C732 ,C681_=_C736 ,C681_=_C740 ,C681_=_C741 ,C681_=_C743 ,\nC681_=_C748 ,C681_=_C749 ,C681_=_C752 ,C681_=_C753 ,C681_=_C755 ,C681_=_C757 ,\nC681_=_C758 ,C681_=_C761 ,C681_=_C762 ,C681_=_C769 ,C681_=_C771 ,C681_=_C772 ,\nC681_=_C775 ,C681_=_C776 ,C681_=_C778 ,C681_=_C781 ,C681_=_C784 ,C681_=_C785 ,\nC681_=_C786 ,C681_=_C788 ,C681_=_C790 ,C681_=_C791 ,C681_=_C792 ,C681_=_C793 ,\nC681_=_C794 ,C681_=_C795 ,C681_=_C796 ,C681_=_C797 ,C682_=_C683 ,C682_=_C685 ,\nC682_=_C688 ,C682_=_C689 ,C682_=_C690 ,C682_=_C692 ,C682_=_C697 ,C682_=_C698 ,\nC682_=_C700 ,C682_=_C701 ,C682_=_C702 ,C682_=_C703 ,C682_=_C706 ,C682_=_C712 ,\nC682_=_C715 ,C682_=_C717 ,C682_=_C718 ,C682_=_C721 ,C682_=_C726 ,C682_=_C727 ,\nC682_=_C728 ,C682_=_C730 ,C682_=_C732 ,C682_=_C734 ,C682_=_C736 ,C682_=_C737 ,\nC682_=_C740 ,C682_=_C743 ,C682_=_C744 ,C682_=_C747 ,C682_=_C748 ,C682_=_C749 ,\nC682_=_C750 ,C682_=_C752 ,C682_=_C753 ,C682_=_C756 ,C682_=_C757 ,C682_=_C759 ,\nC682_=_C761 ,C682_=_C762 ,C682_=_C763 ,C682_=_C765 ,C682_=_C768 ,C682_=_C769 ,\nC682_=_C772 ,C682_=_C773 ,C682_=_C775 ,C682_=_C777 ,C682_=_C778 ,C682_=_C781 ,\nC682_=_C783 ,C682_=_C784 ,C682_=_C787 ,C682_=_C790 ,C682_=_C791 ,C682_=_C797 ,\nC682_=_C798 ,C683_=_C685 ,C683_=_C687 ,C683_=_C693 ,C683_=_C695 ,C683_=_C696 ,\nC683_=_C699 ,C683_=_C700 ,C683_=_C706 ,C683_=_C709 ,C683_=_C710 ,C683_=_C711</w:t>
      </w:r>
    </w:p>
    <w:p>
      <w:pPr>
        <w:pStyle w:val="PreformattedText"/>
        <w:bidi w:val="0"/>
        <w:spacing w:before="0" w:after="0"/>
        <w:jc w:val="left"/>
        <w:rPr/>
      </w:pPr>
      <w:r>
        <w:rPr/>
        <w:t xml:space="preserve"> </w:t>
      </w:r>
      <w:r>
        <w:rPr/>
        <w:t>,\nC683_=_C712 ,C683_=_C714 ,C683_=_C721 ,C683_=_C724 ,C683_=_C726 ,C683_=_C727 ,\nC683_=_C728 ,C683_=_C733 ,C683_=_C737 ,C683_=_C738 ,C683_=_C741 ,C683_=_C743 ,\nC683_=_C745 ,C683_=_C747 ,C683_=_C748 ,C683_=_C749 ,C683_=_C750 ,C683_=_C751 ,\nC683_=_C752 ,C683_=_C753 ,C683_=_C760 ,C683_=_C761 ,C683_=_C764 ,C683_=_C765 ,\nC683_=_C766 ,C683_=_C767 ,C683_=_C769 ,C683_=_C770 ,C683_=_C772 ,C683_=_C773 ,\nC683_=_C774 ,C683_=_C777 ,C683_=_C779 ,C683_=_C782 ,C683_=_C783 ,C683_=_C784 ,\nC683_=_C787 ,C683_=_C789 ,C683_=_C790 ,C683_=_C791 ,C683_=_C792 ,C683_=_C793 ,\nC683_=_C794 ,C683_=_C795 ,C683_=_C796 ,C683_=_C798 ,C684_=_C685 ,C684_=_C687 ,\nC684_=_C690 ,C684_=_C692 ,C684_=_C693 ,C684_=_C697 ,C684_=_C698 ,C684_=_C703 ,\nC684_=_C705 ,C684_=_C706 ,C684_=_C707 ,C684_=_C710 ,C684_=_C712 ,C684_=_C714 ,\nC684_=_C715 ,C684_=_C716 ,C684_=_C717 ,C684_=_C720 ,C684_=_C723 ,C684_=_C728 ,\nC684_=_C729 ,C684_=_C731 ,C684_=_C733 ,C684_=_C734 ,C684_=_C735 ,C684_=_C736 ,\nC684_=_C738 ,C684_=_C740 ,C684_=_C741 ,C684_=_C744 ,C684_=_C747 ,C684_=_C748 ,\nC684_=_C749 ,C684_=_C750 ,C684_=_C751 ,C684_=_C754 ,C684_=_C757 ,C684_=_C759 ,\nC684_=_C760 ,C684_=_C761 ,C684_=_C762 ,C684_=_C763 ,C684_=_C764 ,C684_=_C765 ,\nC684_=_C767 ,C684_=_C770 ,C684_=_C771 ,C684_=_C773 ,C684_=_C774 ,C684_=_C775 ,\nC684_=_C776 ,C684_=_C777 ,C684_=_C779 ,C684_=_C780 ,C684_=_C781 ,C684_=_C788 ,\nC684_=_C790 ,C684_=_C792 ,C684_=_C794 ,C684_=_C795 ,C684_=_C796 ,C684_=_C798 ,\nC685_=_C687 ,C685_=_C688 ,C685_=_C692 ,C685_=_C693 ,C685_=_C695 ,C685_=_C702 ,\nC685_=_C703 ,C685_=_C705 ,C685_=_C707 ,C685_=_C709 ,C685_=_C711 ,C685_=_C712 ,\nC685_=_C714 ,C685_=_C717 ,C685_=_C720 ,C685_=_C721 ,C685_=_C723 ,C685_=_C730 ,\nC685_=_C731 ,C685_=_C733 ,C685_=_C734 ,C685_=_C735 ,C685_=_C738 ,C685_=_C741 ,\nC685_=_C743 ,C685_=_C747 ,C685_=_C750 ,C685_=_C753 ,C685_=_C754 ,C685_=_C756 ,\nC685_=_C757 ,C685_=_C759 ,C685_=_C760 ,C685_=_C761 ,C685_=_C768 ,C685_=_C770 ,\nC685_=_C772 ,C685_=_C775 ,C685_=_C776 ,C685_=_C778 ,C685_=_C779 ,C685_=_C780 ,\nC685_=_C784 ,C685_=_C785 ,C685_=_C787 ,C685_=_C788 ,C685_=_C790 ,C685_=_C794 ,\nC685_=_C795 ,C685_=_C796 ,C685_=_C797 ,C687_=_C689 ,C687_=_C690 ,C687_=_C696 ,\nC687_=_C697 ,C687_=_C698 ,C687_=_C700 ,C687_=_C701 ,C687_=_C702 ,C687_=_C704 ,\nC687_=_C706 ,C687_=_C714 ,C687_=_C716 ,C687_=_C720 ,C687_=_C723 ,C687_=_C724 ,\nC687_=_C725 ,C687_=_C726 ,C687_=_C733 ,C687_=_C737 ,C687_=_C740 ,C687_=_C741 ,\nC687_=_C743 ,C687_=_C747 ,C687_=_C750 ,C687_=_C752 ,C687_=_C755 ,C687_=_C756 ,\nC687_=_C757 ,C687_=_C758 ,C687_=_C762 ,C687_=_C764 ,C687_=_C766 ,C687_=_C767 ,\nC687_=_C768 ,C687_=_C772 ,C687_=_C781 ,C687_=_C784 ,C687_=_C785 ,C687_=_C786 ,\nC687_=_C791 ,C687_=_C794 ,C687_=_C795 ,C687_=_C798 ,C688_=_C689 ,C688_=_C692 ,\nC688_=_C699 ,C688_=_C702 ,C688_=_C703 ,C688_=_C705 ,C688_=_C709 ,C688_=_C711 ,\nC688_=_C715 ,C688_=_C717 ,C688_=_C720 ,C688_=_C726 ,C688_=_C727 ,C688_=_C728 ,\nC688_=_C729 ,C688_=_C730 ,C688_=_C737 ,C688_=_C738 ,C688_=_C740 ,C688_=_C742 ,\nC688_=_C743 ,C688_=_C745 ,C688_=_C746 ,C688_=_C750 ,C688_=_C753 ,C688_=_C754 ,\nC688_=_C756 ,C688_=_C757 ,C688_=_C760 ,C688_=_C761 ,C688_=_C763 ,C688_=_C765 ,\nC688_=_C768 ,C688_=_C769 ,C688_=_C772 ,C688_=_C773 ,C688_=_C775 ,C688_=_C776 ,\nC688_=_C777 ,C688_=_C778 ,C688_=_C779 ,C688_=_C780 ,C688_=_C781 ,C688_=_C783 ,\nC688_=_C787 ,C688_=_C789 ,C688_=_C790 ,C688_=_C791 ,C688_=_C795 ,C688_=_C797 ,\nC688_=_C798 ,C689_=_C693 ,C689_=_C695 ,C689_=_C697 ,C689_=_C698 ,C689_=_C704 ,\nC689_=_C705 ,C689_=_C708 ,C689_=_C710 ,C689_=_C714 ,C689_=_C715 ,C689_=_C716 ,\nC689_=_C719 ,C689_=_C724 ,C689_=_C725 ,C689_=_C731 ,C689_=_C732 ,C689_=_C736 ,\nC689_=_C740 ,C689_=_C743 ,C689_=_C745 ,C689_=_C747 ,C689_=_C750 ,C689_=_C753 ,\nC689_=_C755 ,C689_=_C756 ,C689_=_C757 ,C689_=_C758 ,C689_=_C759 ,C689_=_C760 ,\nC689_=_C763 ,C689_=_C764 ,C689_=_C765 ,C689_=_C768 ,C689_=_C769 ,C689_=_C771 ,\nC689_=_C773 ,C689_=_C778 ,C689_=_C780 ,C689_=_C781 ,C689_=_C782 ,C689_=_C783 ,\nC689_=_C784 ,C689_=_C786 ,C689_=_C790 ,C689_=_C792 ,C689_=_C796 ,C689_=_C797 ,\nC689_=_C798 ,C690_=_C692 ,C690_=_C693 ,C690_=_C697 ,C690_=_C698 ,C690_=_C701 ,\nC690_=_C706 ,C690_=_C710 ,C690_=_C715 ,C690_=_C716 ,C690_=_C717 ,C690_=_C718 ,\nC690_=_C720 ,C690_=_C722 ,C690_=_C725 ,C690_=_C727 ,C690_=_C728 ,C690_=_C729 ,\nC690_=_C730 ,C690_=_C731 ,C690_=_C732 ,C690_=_C733 ,C690_=_C734 ,C690_=_C735 ,\nC690_=_C737 ,C690_=_C741 ,C690_=_C742 ,C690_=_C744 ,C690_=_C746 ,C690_=_C748 ,\nC690_=_C749 ,C690_=_C750 ,C690_=_C751 ,C690_=_C752 ,C690_=_C753 ,C690_=_C754 ,\nC690_=_C755 ,C690_=_C758 ,C690_=_C762 ,C690_=_C764 ,C690_=_C766 ,C690_=_C767 ,\nC690_=_C772 ,C690_=_C775 ,C690_=_C777 ,C690_=_C778 ,C690_=_C779 ,C690_=_C780 ,\nC690_=_C781 ,C690_=_C782 ,C690_=_C794 ,C690_=_C795 ,C692_=_C693 ,C692_=_C700 ,\nC692_=_C701 ,C692_=_C702 ,C692_=_C703 ,C692_=_C708 ,C692_=_C716 ,C692_=_C717 ,\nC692_=_C719 ,C692_=_C720 ,C692_=_C721 ,C692_=_C728 ,C692_=_C729 ,C692_=_C730 ,\nC692_=_C731 ,C692_=_C733 ,C692_=_C734 ,C692_=_C736 ,C692_=_C737 ,C692_=_C738 ,\nC692_=_C740 ,C692_=_C741 ,C692_=_C742 ,C692_=_C743 ,C692_=_C749 ,C692_=_C750 ,\nC692_=_C751 ,C692_=_C752 ,C692_=_C756 ,C692_=_C757 ,C692_=_C758 ,C692_=_C759 ,\nC692_=_C761 ,C692_=_C764 ,C692_=_C765 ,C692_=_C766 ,C692_=_C767 ,C692_=_C768 ,\nC692_=_C769 ,C692_=_C771 ,C692_=_C772 ,C692_=_C774 ,C692_=_C778 ,C692_=_C779 ,\nC692_=_C780 ,C692_=_C787 ,C692_=_C788 ,C692_=_C789 ,C692_=_C791 ,C692_=_C792 ,\nC692_=_C796 ,C692_=_C797 ,C692_=_C798 ,C693_=_C695 ,C693_=_C696 ,C693_=_C697 ,\nC693_=_C699 ,C693_=_C700 ,C693_=_C703 ,C693_=_C705 ,C693_=_C706 ,C693_=_C708 ,\nC693_=_C709 ,C693_=_C710 ,C693_=_C714 ,C693_=_C715 ,C693_=_C716 ,C693_=_C717 ,\nC693_=_C720 ,C693_=_C721 ,C693_=_C728 ,C693_=_C729 ,C693_=_C731 ,C693_=_C733 ,\nC693_=_C741 ,C693_=_C743 ,C693_=_C748 ,C693_=_C751 ,C693_=_C753 ,C693_=_C756 ,\nC693_=_C759 ,C693_=_C764 ,C693_=_C765 ,C693_=_C767 ,C693_=_C769 ,C693_=_C772 ,\nC693_=_C773 ,C693_=_C775 ,C693_=_C779 ,C693_=_C780 ,C693_=_C782 ,C693_=_C784 ,\nC693_=_C785 ,C693_=_C787 ,C693_=_C789 ,C693_=_C791 ,C693_=_C792 ,C693_=_C794 ,\nC693_=_C797 ,C695_=_C696 ,C695_=_C697 ,C695_=_C705 ,C695_=_C706 ,C695_=_C709 ,\nC695_=_C710 ,C695_=_C716 ,C695_=_C721 ,C695_=_C724 ,C695_=_C727 ,C695_=_C730 ,\nC695_=_C732 ,C695_=_C735 ,C695_=_C740 ,C695_=_C743 ,C695_=_C746 ,C695_=_C748 ,\nC695_=_C751 ,C695_=_C753 ,C695_=_C756 ,C695_=_C758 ,C695_=_C763 ,C695_=_C764 ,\nC695_=_C767 ,C695_=_C770 ,C695_=_C773 ,C695_=_C777 ,C695_=_C779 ,C695_=_C782 ,\nC695_=_C784 ,C695_=_C787 ,C695_=_C788 ,C695_=_C790 ,C695_=_C791 ,C695_=_C792 ,\nC695_=_C793 ,C695_=_C796 ,C696_=_C699 ,C696_=_C700 ,C696_=_C701 ,C696_=_C702 ,\nC696_=_C704 ,C696_=_C705 ,C696_=_C708 ,C696_=_C709 ,C696_=_C714 ,C696_=_C715 ,\nC696_=_C716 ,C696_=_C718 ,C696_=_C720 ,C696_=_C723 ,C696_=_C724 ,C696_=_C725 ,\nC696_=_C726 ,C696_=_C727 ,C696_=_C729 ,C696_=_C732 ,C696_=_C733 ,C696_=_C735 ,\nC696_=_C740 ,C696_=_C741 ,C696_=_C742 ,C696_=_C743 ,C696_=_C744 ,C696_=_C746 ,\nC696_=_C747 ,C696_=_C750 ,C696_=_C751 ,C696_=_C754 ,C696_=_C755 ,C696_=_C756 ,\nC696_=_C758 ,C696_=_C762 ,C696_=_C764 ,C696_=_C766 ,C696_=_C768 ,C696_=_C769 ,\nC696_=_C770 ,C696_=_C772 ,C696_=_C773 ,C696_=_C776 ,C696_=_C777 ,C696_=_C780 ,\nC696_=_C783 ,C696_=_C784 ,C696_=_C785 ,C696_=_C787 ,C696_=_C791 ,C696_=_C792 ,\nC696_=_C794 ,C696_=_C795 ,C696_=_C796 ,C696_=_C797 ,C697_=_C698 ,C697_=_C699 ,\nC697_=_C700 ,C697_=_C705 ,C697_=_C706 ,C697_=_C714 ,C697_=_C715 ,C697_=_C718 ,\nC697_=_C727 ,C697_=_C731 ,C697_=_C736 ,C697_=_C741 ,C697_=_C742 ,C697_=_C744 ,\nC697_=_C748 ,C697_=_C752 ,C697_=_C753 ,C697_=_C754 ,C697_=_C755 ,C697_=_C756 ,\nC697_=_C762 ,C697_=_C763 ,C697_=_C764 ,C697_=_C765 ,C697_=_C766 ,C697_=_C769 ,\nC697_=_C772 ,C697_=_C773 ,C697_=_C774 ,C697_=_C777 ,C697_=_C780 ,C697_=_C781 ,\nC697_=_C782 ,C697_=_C785 ,C697_=_C788 ,C697_=_C789 ,C697_=_C791 ,C697_=_C792 ,\nC697_=_C794 ,C697_=_C796 ,C698_=_C699 ,C698_=_C700 ,C698_=_C702 ,C698_=_C706 ,\nC698_=_C708 ,C698_=_C718 ,C698_=_C719 ,C698_=_C724 ,C698_=_C725 ,C698_=_C727 ,\nC698_=_C730 ,C698_=_C731 ,C698_=_C732 ,C698_=_C734 ,C698_=_C736 ,C698_=_C738 ,\nC698_=_C741 ,C698_=_C742 ,C698_=_C744 ,C698_=_C745 ,C698_=_C747 ,C698_=_C748 ,\nC698_=_C752 ,C698_=_C753 ,C698_=_C754 ,C698_=_C755 ,C698_=_C756 ,C698_=_C758 ,\nC698_=_C760 ,C698_=_C762 ,C698_=_C766 ,C698_=_C767 ,C698_=_C768 ,C698_=_C769 ,\nC698_=_C771 ,C698_=_C777 ,C698_=_C780 ,C698_=_C781 ,C698_=_C782 ,C698_=_C785 ,\nC698_=_C786 ,C698_=_C788 ,C698_=_C789 ,C698_=_C791 ,C698_=_C793 ,C698_=_C794 ,\nC698_=_C796 ,C698_=_C797 ,C698_=_C798 ,C699_=_C700 ,C699_=_C702 ,C699_=_C704 ,\nC699_=_C705 ,C699_=_C707 ,C699_=_C709 ,C699_=_C712 ,C699_=_C714 ,C699_=_C729 ,\nC699_=_C731 ,C699_=_C735 ,C699_=_C738 ,C699_=_C740 ,C699_=_C744 ,C699_=_C745 ,\nC699_=_C746 ,C699_=_C748 ,C699_=_C751 ,C699_=_C754 ,C699_=_C755 ,C699_=_C756 ,\nC699_=_C761 ,C699_=_C762 ,C699_=_C764 ,C699_=_C765 ,C699_=_C771 ,C699_=_C772 ,\nC699_=_C773 ,C699_=_C774 ,C699_=_C776 ,C699_=_C777 ,C699_=_C778 ,C699_=_C780 ,\nC699_=_C782 ,C699_=_C783 ,C699_=_C785 ,C699_=_C786 ,C699_=_C787 ,C699_=_C788 ,\nC699_=_C789 ,C699_=_C791 ,C699_=_C793 ,C699_=_C794 ,C699_=_C796 ,C699_=_C797 ,\nC700_=_C701 ,C700_=_C704 ,C700_=_C707 ,C700_=_C709 ,C700_=_C712 ,C700_=_C714 ,\nC700_=_C717 ,C700_=_C721 ,C700_=_C724 ,C700_=_C726 ,C700_=_C730 ,C700_=_C731 ,\nC700_=_C733 ,C700_=_C734 ,C700_=_C737 ,C700_=_C738 ,C700_=_C740 ,C700_=_C748 ,\nC700_=_C750 ,C700_=_C751 ,C700_=_C754 ,C700_=_C755 ,C700_=_C757 ,C700_=_C759 ,\nC700_=_C761 ,C700_=_C762 ,C700_=_C764 ,C700_=_C765 ,C700_=_C770 ,C700_=_C772 ,\nC700_=_C773 ,C700_=_C774 ,C700_=_C775 ,C700_=_C778 ,C700_=_C780 ,C700_=_C782 ,\nC700_=_C783 ,C700_=_C785 ,C700_=_C787 ,C700_=_C788 ,C700_=_C789 ,C700_=_C791 ,\nC700_=_C793 ,C700_=_C794 ,C700_=_C795 ,C700_=_C796 ,C700_=_C797 ,C700_=_C798 ,\nC701_=_C702 ,C701_=_C710 ,C701_=_C711 ,C701_=_C712 ,C701_=_C714 ,C701_=_C716 ,\nC701_=_C717 ,C701_=_C718 ,C701_=_C720 ,C701_=_C721 ,C701_=_C722 ,C701_=_C723 ,\nC701_=_C725 ,C701_=_C727 ,C701_=_C729 ,C701_=_C730 ,C701_=_C731</w:t>
      </w:r>
    </w:p>
    <w:p>
      <w:pPr>
        <w:pStyle w:val="PreformattedText"/>
        <w:bidi w:val="0"/>
        <w:spacing w:before="0" w:after="0"/>
        <w:jc w:val="left"/>
        <w:rPr/>
      </w:pPr>
      <w:r>
        <w:rPr/>
        <w:t xml:space="preserve"> </w:t>
      </w:r>
      <w:r>
        <w:rPr/>
        <w:t>,C701_=_C732 ,\nC701_=_C733 ,C701_=_C734 ,C701_=_C740 ,C701_=_C741 ,C701_=_C742 ,C701_=_C746 ,\nC701_=_C747 ,C701_=_C748 ,C701_=_C749 ,C701_=_C751 ,C701_=_C753 ,C701_=_C754 ,\nC701_=_C755 ,C701_=_C756 ,C701_=_C757 ,C701_=_C759 ,C701_=_C762 ,C701_=_C764 ,\nC701_=_C766 ,C701_=_C768 ,C701_=_C769 ,C701_=_C770 ,C701_=_C773 ,C701_=_C778 ,\nC701_=_C779 ,C701_=_C783 ,C701_=_C784 ,C701_=_C786 ,C701_=_C791 ,C701_=_C792 ,\nC701_=_C793 ,C701_=_C794 ,C701_=_C797 ,C701_=_C798 ,C702_=_C703 ,C702_=_C704 ,\nC702_=_C709 ,C702_=_C710 ,C702_=_C711 ,C702_=_C715 ,C702_=_C717 ,C702_=_C719 ,\nC702_=_C720 ,C702_=_C723 ,C702_=_C724 ,C702_=_C725 ,C702_=_C727 ,C702_=_C728 ,\nC702_=_C729 ,C702_=_C730 ,C702_=_C736 ,C702_=_C738 ,C702_=_C744 ,C702_=_C746 ,\nC702_=_C747 ,C702_=_C748 ,C702_=_C749 ,C702_=_C750 ,C702_=_C752 ,C702_=_C754 ,\nC702_=_C755 ,C702_=_C756 ,C702_=_C757 ,C702_=_C761 ,C702_=_C762 ,C702_=_C765 ,\nC702_=_C766 ,C702_=_C767 ,C702_=_C768 ,C702_=_C772 ,C702_=_C774 ,C702_=_C778 ,\nC702_=_C779 ,C702_=_C783 ,C702_=_C784 ,C702_=_C785 ,C702_=_C787 ,C702_=_C789 ,\nC702_=_C793 ,C702_=_C794 ,C702_=_C797 ,C702_=_C798 ,C703_=_C705 ,C703_=_C709 ,\nC703_=_C715 ,C703_=_C716 ,C703_=_C717 ,C703_=_C718 ,C703_=_C719 ,C703_=_C723 ,\nC703_=_C724 ,C703_=_C725 ,C703_=_C730 ,C703_=_C734 ,C703_=_C741 ,C703_=_C743 ,\nC703_=_C746 ,C703_=_C747 ,C703_=_C750 ,C703_=_C753 ,C703_=_C754 ,C703_=_C756 ,\nC703_=_C759 ,C703_=_C760 ,C703_=_C761 ,C703_=_C762 ,C703_=_C766 ,C703_=_C767 ,\nC703_=_C768 ,C703_=_C770 ,C703_=_C771 ,C703_=_C772 ,C703_=_C775 ,C703_=_C778 ,\nC703_=_C779 ,C703_=_C780 ,C703_=_C783 ,C703_=_C785 ,C703_=_C787 ,C703_=_C789 ,\nC703_=_C790 ,C703_=_C792 ,C703_=_C793 ,C703_=_C794 ,C703_=_C795 ,C703_=_C796 ,\nC703_=_C797 ,C704_=_C705 ,C704_=_C706 ,C704_=_C707 ,C704_=_C708 ,C704_=_C709 ,\nC704_=_C711 ,C704_=_C715 ,C704_=_C719 ,C704_=_C724 ,C704_=_C726 ,C704_=_C733 ,\nC704_=_C735 ,C704_=_C736 ,C704_=_C738 ,C704_=_C740 ,C704_=_C742 ,C704_=_C744 ,\nC704_=_C746 ,C704_=_C748 ,C704_=_C750 ,C704_=_C751 ,C704_=_C752 ,C704_=_C754 ,\nC704_=_C755 ,C704_=_C756 ,C704_=_C758 ,C704_=_C762 ,C704_=_C763 ,C704_=_C764 ,\nC704_=_C765 ,C704_=_C766 ,C704_=_C767 ,C704_=_C771 ,C704_=_C773 ,C704_=_C774 ,\nC704_=_C776 ,C704_=_C777 ,C704_=_C778 ,C704_=_C779 ,C704_=_C782 ,C704_=_C783 ,\nC704_=_C784 ,C704_=_C785 ,C704_=_C786 ,C704_=_C787 ,C704_=_C792 ,C704_=_C793 ,\nC704_=_C794 ,C704_=_C797 ,C705_=_C706 ,C705_=_C707 ,C705_=_C708 ,C705_=_C709 ,\nC705_=_C711 ,C705_=_C714 ,C705_=_C715 ,C705_=_C719 ,C705_=_C721 ,C705_=_C724 ,\nC705_=_C727 ,C705_=_C729 ,C705_=_C731 ,C705_=_C732 ,C705_=_C733 ,C705_=_C734 ,\nC705_=_C735 ,C705_=_C736 ,C705_=_C740 ,C705_=_C743 ,C705_=_C744 ,C705_=_C745 ,\nC705_=_C746 ,C705_=_C747 ,C705_=_C750 ,C705_=_C751 ,C705_=_C752 ,C705_=_C754 ,\nC705_=_C758 ,C705_=_C759 ,C705_=_C761 ,C705_=_C763 ,C705_=_C765 ,C705_=_C770 ,\nC705_=_C772 ,C705_=_C773 ,C705_=_C774 ,C705_=_C776 ,C705_=_C777 ,C705_=_C778 ,\nC705_=_C779 ,C705_=_C780 ,C705_=_C782 ,C705_=_C784 ,C705_=_C787 ,C705_=_C792 ,\nC705_=_C795 ,C705_=_C796 ,C705_=_C797 ,C706_=_C707 ,C706_=_C708 ,C706_=_C709 ,\nC706_=_C710 ,C706_=_C711 ,C706_=_C715 ,C706_=_C718 ,C706_=_C721 ,C706_=_C723 ,\nC706_=_C724 ,C706_=_C725 ,C706_=_C726 ,C706_=_C727 ,C706_=_C733 ,C706_=_C735 ,\nC706_=_C737 ,C706_=_C741 ,C706_=_C745 ,C706_=_C748 ,C706_=_C751 ,C706_=_C752 ,\nC706_=_C753 ,C706_=_C756 ,C706_=_C762 ,C706_=_C764 ,C706_=_C766 ,C706_=_C767 ,\nC706_=_C770 ,C706_=_C773 ,C706_=_C776 ,C706_=_C777 ,C706_=_C779 ,C706_=_C781 ,\nC706_=_C782 ,C706_=_C784 ,C706_=_C786 ,C706_=_C787 ,C706_=_C789 ,C706_=_C791 ,\nC706_=_C792 ,C706_=_C793 ,C706_=_C794 ,C706_=_C796 ,C706_=_C798 ,C707_=_C708 ,\nC707_=_C709 ,C707_=_C712 ,C707_=_C714 ,C707_=_C717 ,C707_=_C718 ,C707_=_C719 ,\nC707_=_C721 ,C707_=_C722 ,C707_=_C723 ,C707_=_C728 ,C707_=_C729 ,C707_=_C730 ,\nC707_=_C731 ,C707_=_C733 ,C707_=_C734 ,C707_=_C735 ,C707_=_C737 ,C707_=_C738 ,\nC707_=_C745 ,C707_=_C746 ,C707_=_C750 ,C707_=_C751 ,C707_=_C752 ,C707_=_C753 ,\nC707_=_C754 ,C707_=_C759 ,C707_=_C760 ,C707_=_C761 ,C707_=_C762 ,C707_=_C763 ,\nC707_=_C768 ,C707_=_C770 ,C707_=_C771 ,C707_=_C774 ,C707_=_C775 ,C707_=_C776 ,\nC707_=_C777 ,C707_=_C779 ,C707_=_C781 ,C707_=_C782 ,C707_=_C786 ,C707_=_C788 ,\nC707_=_C790 ,C707_=_C797 ,C707_=_C798 ,C708_=_C709 ,C708_=_C711 ,C708_=_C715 ,\nC708_=_C719 ,C708_=_C723 ,C708_=_C724 ,C708_=_C725 ,C708_=_C729 ,C708_=_C731 ,\nC708_=_C732 ,C708_=_C733 ,C708_=_C734 ,C708_=_C735 ,C708_=_C736 ,C708_=_C738 ,\nC708_=_C741 ,C708_=_C744 ,C708_=_C745 ,C708_=_C747 ,C708_=_C751 ,C708_=_C752 ,\nC708_=_C753 ,C708_=_C756 ,C708_=_C758 ,C708_=_C759 ,C708_=_C760 ,C708_=_C761 ,\nC708_=_C767 ,C708_=_C768 ,C708_=_C769 ,C708_=_C770 ,C708_=_C771 ,C708_=_C772 ,\nC708_=_C774 ,C708_=_C779 ,C708_=_C781 ,C708_=_C782 ,C708_=_C785 ,C708_=_C786 ,\nC708_=_C788 ,C708_=_C789 ,C708_=_C791 ,C708_=_C796 ,C708_=_C797 ,C709_=_C711 ,\nC709_=_C714 ,C709_=_C720 ,C709_=_C721 ,C709_=_C722 ,C709_=_C726 ,C709_=_C727 ,\nC709_=_C728 ,C709_=_C729 ,C709_=_C732 ,C709_=_C735 ,C709_=_C740 ,C709_=_C741 ,\nC709_=_C743 ,C709_=_C744 ,C709_=_C745 ,C709_=_C746 ,C709_=_C748 ,C709_=_C751 ,\nC709_=_C752 ,C709_=_C753 ,C709_=_C754 ,C709_=_C755 ,C709_=_C756 ,C709_=_C758 ,\nC709_=_C759 ,C709_=_C762 ,C709_=_C764 ,C709_=_C769 ,C709_=_C771 ,C709_=_C773 ,\nC709_=_C774 ,C709_=_C775 ,C709_=_C777 ,C709_=_C778 ,C709_=_C781 ,C709_=_C783 ,\nC709_=_C785 ,C709_=_C787 ,C709_=_C789 ,C709_=_C790 ,C709_=_C793 ,C709_=_C794 ,\nC709_=_C795 ,C709_=_C796 ,C709_=_C797 ,C709_=_C798 ,C710_=_C711 ,C710_=_C712 ,\nC710_=_C714 ,C710_=_C715 ,C710_=_C716 ,C710_=_C720 ,C710_=_C721 ,C710_=_C722 ,\nC710_=_C723 ,C710_=_C724 ,C710_=_C727 ,C710_=_C728 ,C710_=_C729 ,C710_=_C730 ,\nC710_=_C736 ,C710_=_C737 ,C710_=_C748 ,C710_=_C749 ,C710_=_C751 ,C710_=_C753 ,\nC710_=_C754 ,C710_=_C755 ,C710_=_C756 ,C710_=_C757 ,C710_=_C758 ,C710_=_C759 ,\nC710_=_C760 ,C710_=_C765 ,C710_=_C766 ,C710_=_C767 ,C710_=_C771 ,C710_=_C772 ,\nC710_=_C773 ,C710_=_C775 ,C710_=_C776 ,C710_=_C778 ,C710_=_C779 ,C710_=_C780 ,\nC710_=_C782 ,C710_=_C785 ,C710_=_C786 ,C710_=_C787 ,C710_=_C791 ,C710_=_C792 ,\nC710_=_C793 ,C710_=_C794 ,C710_=_C795 ,C710_=_C798 ,C711_=_C712 ,C711_=_C714 ,\nC711_=_C715 ,C711_=_C718 ,C711_=_C720 ,C711_=_C721 ,C711_=_C722 ,C711_=_C724 ,\nC711_=_C727 ,C711_=_C728 ,C711_=_C729 ,C711_=_C730 ,C711_=_C733 ,C711_=_C734 ,\nC711_=_C735 ,C711_=_C741 ,C711_=_C743 ,C711_=_C745 ,C711_=_C747 ,C711_=_C750 ,\nC711_=_C752 ,C711_=_C753 ,C711_=_C754 ,C711_=_C755 ,C711_=_C756 ,C711_=_C758 ,\nC711_=_C760 ,C711_=_C761 ,C711_=_C762 ,C711_=_C769 ,C711_=_C770 ,C711_=_C771 ,\nC711_=_C772 ,C711_=_C773 ,C711_=_C776 ,C711_=_C777 ,C711_=_C781 ,C711_=_C782 ,\nC711_=_C786 ,C711_=_C788 ,C711_=_C789 ,C711_=_C790 ,C711_=_C791 ,C711_=_C794 ,\nC711_=_C795 ,C711_=_C796 ,C711_=_C798 ,C712_=_C714 ,C712_=_C718 ,C712_=_C721 ,\nC712_=_C722 ,C712_=_C723 ,C712_=_C724 ,C712_=_C726 ,C712_=_C731 ,C712_=_C732 ,\nC712_=_C733 ,C712_=_C735 ,C712_=_C737 ,C712_=_C738 ,C712_=_C741 ,C712_=_C743 ,\nC712_=_C744 ,C712_=_C745 ,C712_=_C747 ,C712_=_C748 ,C712_=_C749 ,C712_=_C751 ,\nC712_=_C753 ,C712_=_C754 ,C712_=_C755 ,C712_=_C756 ,C712_=_C760 ,C712_=_C761 ,\nC712_=_C762 ,C712_=_C763 ,C712_=_C764 ,C712_=_C765 ,C712_=_C767 ,C712_=_C770 ,\nC712_=_C772 ,C712_=_C775 ,C712_=_C776 ,C712_=_C778 ,C712_=_C782 ,C712_=_C783 ,\nC712_=_C786 ,C712_=_C787 ,C712_=_C788 ,C712_=_C789 ,C712_=_C790 ,C712_=_C791 ,\nC712_=_C792 ,C712_=_C793 ,C712_=_C794 ,C712_=_C795 ,C712_=_C796 ,C714_=_C715 ,\nC714_=_C723 ,C714_=_C724 ,C714_=_C726 ,C714_=_C728 ,C714_=_C731 ,C714_=_C733 ,\nC714_=_C735 ,C714_=_C736 ,C714_=_C738 ,C714_=_C744 ,C714_=_C750 ,C714_=_C751 ,\nC714_=_C753 ,C714_=_C754 ,C714_=_C755 ,C714_=_C756 ,C714_=_C759 ,C714_=_C760 ,\nC714_=_C761 ,C714_=_C763 ,C714_=_C764 ,C714_=_C765 ,C714_=_C769 ,C714_=_C771 ,\nC714_=_C772 ,C714_=_C773 ,C714_=_C774 ,C714_=_C776 ,C714_=_C780 ,C714_=_C782 ,\nC714_=_C783 ,C714_=_C786 ,C714_=_C788 ,C714_=_C789 ,C714_=_C790 ,C714_=_C791 ,\nC714_=_C792 ,C714_=_C793 ,C714_=_C794 ,C714_=_C795 ,C714_=_C796 ,C714_=_C798 ,\nC715_=_C716 ,C715_=_C717 ,C715_=_C718 ,C715_=_C719 ,C715_=_C724 ,C715_=_C728 ,\nC715_=_C729 ,C715_=_C731 ,C715_=_C733 ,C715_=_C735 ,C715_=_C736 ,C715_=_C738 ,\nC715_=_C740 ,C715_=_C741 ,C715_=_C744 ,C715_=_C746 ,C715_=_C748 ,C715_=_C751 ,\nC715_=_C753 ,C715_=_C757 ,C715_=_C758 ,C715_=_C759 ,C715_=_C760 ,C715_=_C761 ,\nC715_=_C762 ,C715_=_C763 ,C715_=_C765 ,C715_=_C769 ,C715_=_C772 ,C715_=_C773 ,\nC715_=_C774 ,C715_=_C775 ,C715_=_C776 ,C715_=_C777 ,C715_=_C779 ,C715_=_C783 ,\nC715_=_C784 ,C715_=_C785 ,C715_=_C787 ,C715_=_C792 ,C715_=_C797 ,C716_=_C717 ,\nC716_=_C718 ,C716_=_C719 ,C716_=_C720 ,C716_=_C722 ,C716_=_C724 ,C716_=_C725 ,\nC716_=_C727 ,C716_=_C728 ,C716_=_C729 ,C716_=_C730 ,C716_=_C732 ,C716_=_C733 ,\nC716_=_C734 ,C716_=_C740 ,C716_=_C741 ,C716_=_C742 ,C716_=_C746 ,C716_=_C749 ,\nC716_=_C751 ,C716_=_C753 ,C716_=_C757 ,C716_=_C758 ,C716_=_C759 ,C716_=_C760 ,\nC716_=_C761 ,C716_=_C762 ,C716_=_C763 ,C716_=_C764 ,C716_=_C767 ,C716_=_C776 ,\nC716_=_C778 ,C716_=_C779 ,C716_=_C780 ,C716_=_C784 ,C716_=_C785 ,C716_=_C787 ,\nC716_=_C788 ,C716_=_C793 ,C716_=_C795 ,C716_=_C798 ,C717_=_C718 ,C717_=_C719 ,\nC717_=_C720 ,C717_=_C721 ,C717_=_C728 ,C717_=_C729 ,C717_=_C730 ,C717_=_C733 ,\nC717_=_C734 ,C717_=_C737 ,C717_=_C741 ,C717_=_C743 ,C717_=_C745 ,C717_=_C746 ,\nC717_=_C749 ,C717_=_C750 ,C717_=_C751 ,C717_=_C752 ,C717_=_C754 ,C717_=_C756 ,\nC717_=_C757 ,C717_=_C759 ,C717_=_C760 ,C717_=_C761 ,C717_=_C762 ,C717_=_C763 ,\nC717_=_C764 ,C717_=_C765 ,C717_=_C766 ,C717_=_C767 ,C717_=_C768 ,C717_=_C772 ,\nC717_=_C774 ,C717_=_C778 ,C717_=_C780 ,C717_=_C785 ,C717_=_C786 ,C717_=_C787 ,\nC717_=_C791 ,C717_=_C794 ,C717_=_C797 ,C717_=_C798 ,C718_=_C719 ,C718_=_C723 ,\nC718_=_C727 ,C718_=_C731 ,C718_=_C733 ,C718_=_C734 ,C718_=_C736 ,C718_=_C742 ,\nC718_=_C745 ,C718_=_C746 ,C718_=_C747 ,C718_=_C750 ,C718_=_C752 ,C718_=_C753 ,\nC718_=_C758 ,C718_=_C760 ,C718_=_C761 ,C718_=_C762 ,C718_=_C766 ,C718_=_C768 ,\nC718_=_C769 ,C718_=_C776 ,C718_=_C777 ,C718_=_C780</w:t>
      </w:r>
    </w:p>
    <w:p>
      <w:pPr>
        <w:pStyle w:val="PreformattedText"/>
        <w:bidi w:val="0"/>
        <w:spacing w:before="0" w:after="0"/>
        <w:jc w:val="left"/>
        <w:rPr/>
      </w:pPr>
      <w:r>
        <w:rPr/>
        <w:t xml:space="preserve"> </w:t>
      </w:r>
      <w:r>
        <w:rPr/>
        <w:t>,C718_=_C781 ,C718_=_C785 ,\nC718_=_C786 ,C718_=_C787 ,C718_=_C788 ,C718_=_C789 ,C718_=_C792 ,C718_=_C793 ,\nC718_=_C795 ,C719_=_C723 ,C719_=_C730 ,C719_=_C731 ,C719_=_C733 ,C719_=_C735 ,\nC719_=_C736 ,C719_=_C738 ,C719_=_C740 ,C719_=_C744 ,C719_=_C746 ,C719_=_C749 ,\nC719_=_C750 ,C719_=_C752 ,C719_=_C753 ,C719_=_C756 ,C719_=_C758 ,C719_=_C759 ,\nC719_=_C760 ,C719_=_C761 ,C719_=_C762 ,C719_=_C764 ,C719_=_C767 ,C719_=_C772 ,\nC719_=_C774 ,C719_=_C775 ,C719_=_C778 ,C719_=_C779 ,C719_=_C781 ,C719_=_C782 ,\nC719_=_C783 ,C719_=_C787 ,C719_=_C788 ,C719_=_C789 ,C719_=_C791 ,C719_=_C792 ,\nC719_=_C793 ,C719_=_C795 ,C719_=_C796 ,C719_=_C797 ,C719_=_C798 ,C720_=_C721 ,\nC720_=_C725 ,C720_=_C727 ,C720_=_C728 ,C720_=_C729 ,C720_=_C730 ,C720_=_C731 ,\nC720_=_C733 ,C720_=_C735 ,C720_=_C737 ,C720_=_C741 ,C720_=_C742 ,C720_=_C743 ,\nC720_=_C745 ,C720_=_C747 ,C720_=_C749 ,C720_=_C750 ,C720_=_C751 ,C720_=_C754 ,\nC720_=_C757 ,C720_=_C758 ,C720_=_C762 ,C720_=_C763 ,C720_=_C764 ,C720_=_C765 ,\nC720_=_C766 ,C720_=_C767 ,C720_=_C768 ,C720_=_C770 ,C720_=_C772 ,C720_=_C773 ,\nC720_=_C774 ,C720_=_C777 ,C720_=_C778 ,C720_=_C780 ,C720_=_C781 ,C720_=_C782 ,\nC720_=_C784 ,C720_=_C785 ,C720_=_C789 ,C720_=_C790 ,C720_=_C792 ,C720_=_C794 ,\nC720_=_C795 ,C720_=_C797 ,C720_=_C798 ,C721_=_C722 ,C721_=_C729 ,C721_=_C730 ,\nC721_=_C732 ,C721_=_C734 ,C721_=_C737 ,C721_=_C741 ,C721_=_C743 ,C721_=_C748 ,\nC721_=_C752 ,C721_=_C753 ,C721_=_C754 ,C721_=_C755 ,C721_=_C757 ,C721_=_C758 ,\nC721_=_C759 ,C721_=_C760 ,C721_=_C761 ,C721_=_C762 ,C721_=_C763 ,C721_=_C764 ,\nC721_=_C765 ,C721_=_C767 ,C721_=_C769 ,C721_=_C770 ,C721_=_C771 ,C721_=_C772 ,\nC721_=_C773 ,C721_=_C774 ,C721_=_C775 ,C721_=_C776 ,C721_=_C777 ,C721_=_C779 ,\nC721_=_C782 ,C721_=_C784 ,C721_=_C787 ,C721_=_C791 ,C721_=_C792 ,C721_=_C794 ,\nC721_=_C796 ,C721_=_C797 ,C721_=_C798 ,C722_=_C725 ,C722_=_C726 ,C722_=_C728 ,\nC722_=_C729 ,C722_=_C732 ,C722_=_C734 ,C722_=_C737 ,C722_=_C738 ,C722_=_C741 ,\nC722_=_C743 ,C722_=_C746 ,C722_=_C748 ,C722_=_C749 ,C722_=_C750 ,C722_=_C751 ,\nC722_=_C752 ,C722_=_C753 ,C722_=_C754 ,C722_=_C755 ,C722_=_C757 ,C722_=_C758 ,\nC722_=_C762 ,C722_=_C763 ,C722_=_C765 ,C722_=_C766 ,C722_=_C767 ,C722_=_C769 ,\nC722_=_C770 ,C722_=_C771 ,C722_=_C772 ,C722_=_C775 ,C722_=_C776 ,C722_=_C778 ,\nC722_=_C779 ,C722_=_C781 ,C722_=_C783 ,C722_=_C785 ,C722_=_C787 ,C722_=_C788 ,\nC722_=_C790 ,C722_=_C793 ,C722_=_C794 ,C722_=_C795 ,C722_=_C796 ,C722_=_C798 ,\nC723_=_C724 ,C723_=_C725 ,C723_=_C726 ,C723_=_C727 ,C723_=_C731 ,C723_=_C733 ,\nC723_=_C735 ,C723_=_C736 ,C723_=_C737 ,C723_=_C738 ,C723_=_C740 ,C723_=_C753 ,\nC723_=_C755 ,C723_=_C756 ,C723_=_C760 ,C723_=_C761 ,C723_=_C764 ,C723_=_C766 ,\nC723_=_C767 ,C723_=_C768 ,C723_=_C770 ,C723_=_C776 ,C723_=_C778 ,C723_=_C779 ,\nC723_=_C781 ,C723_=_C782 ,C723_=_C783 ,C723_=_C786 ,C723_=_C788 ,C723_=_C789 ,\nC723_=_C790 ,C723_=_C791 ,C723_=_C793 ,C723_=_C794 ,C723_=_C795 ,C723_=_C796 ,\nC723_=_C797 ,C724_=_C725 ,C724_=_C726 ,C724_=_C731 ,C724_=_C732 ,C724_=_C733 ,\nC724_=_C735 ,C724_=_C736 ,C724_=_C744 ,C724_=_C745 ,C724_=_C747 ,C724_=_C748 ,\nC724_=_C750 ,C724_=_C751 ,C724_=_C755 ,C724_=_C760 ,C724_=_C763 ,C724_=_C764 ,\nC724_=_C766 ,C724_=_C767 ,C724_=_C768 ,C724_=_C772 ,C724_=_C773 ,C724_=_C776 ,\nC724_=_C777 ,C724_=_C778 ,C724_=_C779 ,C724_=_C785 ,C724_=_C786 ,C724_=_C789 ,\nC724_=_C790 ,C724_=_C791 ,C724_=_C793 ,C724_=_C794 ,C724_=_C795 ,C724_=_C796 ,\nC725_=_C726 ,C725_=_C729 ,C725_=_C731 ,C725_=_C732 ,C725_=_C734 ,C725_=_C737 ,\nC725_=_C741 ,C725_=_C742 ,C725_=_C743 ,C725_=_C744 ,C725_=_C745 ,C725_=_C746 ,\nC725_=_C747 ,C725_=_C749 ,C725_=_C751 ,C725_=_C756 ,C725_=_C758 ,C725_=_C760 ,\nC725_=_C762 ,C725_=_C764 ,C725_=_C766 ,C725_=_C767 ,C725_=_C768 ,C725_=_C770 ,\nC725_=_C771 ,C725_=_C773 ,C725_=_C778 ,C725_=_C779 ,C725_=_C781 ,C725_=_C783 ,\nC725_=_C784 ,C725_=_C786 ,C725_=_C789 ,C725_=_C792 ,C725_=_C793 ,C725_=_C794 ,\nC725_=_C796 ,C725_=_C797 ,C725_=_C798 ,C726_=_C728 ,C726_=_C733 ,C726_=_C737 ,\nC726_=_C742 ,C726_=_C743 ,C726_=_C747 ,C726_=_C749 ,C726_=_C750 ,C726_=_C751 ,\nC726_=_C752 ,C726_=_C755 ,C726_=_C756 ,C726_=_C758 ,C726_=_C761 ,C726_=_C764 ,\nC726_=_C765 ,C726_=_C766 ,C726_=_C767 ,C726_=_C769 ,C726_=_C770 ,C726_=_C772 ,\nC726_=_C773 ,C726_=_C774 ,C726_=_C781 ,C726_=_C783 ,C726_=_C786 ,C726_=_C787 ,\nC726_=_C789 ,C726_=_C790 ,C726_=_C791 ,C726_=_C793 ,C726_=_C795 ,C726_=_C796 ,\nC726_=_C798 ,C727_=_C728 ,C727_=_C729 ,C727_=_C730 ,C727_=_C731 ,C727_=_C732 ,\nC727_=_C733 ,C727_=_C735 ,C727_=_C736 ,C727_=_C737 ,C727_=_C738 ,C727_=_C740 ,\nC727_=_C742 ,C727_=_C743 ,C727_=_C745 ,C727_=_C746 ,C727_=_C752 ,C727_=_C753 ,\nC727_=_C758 ,C727_=_C762 ,C727_=_C766 ,C727_=_C768 ,C727_=_C770 ,C727_=_C772 ,\nC727_=_C773 ,C727_=_C776 ,C727_=_C777 ,C727_=_C779 ,C727_=_C780 ,C727_=_C782 ,\nC727_=_C784 ,C727_=_C785 ,C727_=_C787 ,C727_=_C789 ,C727_=_C790 ,C727_=_C791 ,\nC727_=_C793 ,C727_=_C794 ,C727_=_C795 ,C727_=_C796 ,C727_=_C797 ,C727_=_C798 ,\nC728_=_C729 ,C728_=_C730 ,C728_=_C733 ,C728_=_C741 ,C728_=_C742 ,C728_=_C743 ,\nC728_=_C744 ,C728_=_C745 ,C728_=_C748 ,C728_=_C750 ,C728_=_C751 ,C728_=_C754 ,\nC728_=_C757 ,C728_=_C759 ,C728_=_C761 ,C728_=_C764 ,C728_=_C765 ,C728_=_C767 ,\nC728_=_C769 ,C728_=_C772 ,C728_=_C773 ,C728_=_C774 ,C728_=_C775 ,C728_=_C776 ,\nC728_=_C777 ,C728_=_C780 ,C728_=_C781 ,C728_=_C783 ,C728_=_C789 ,C728_=_C790 ,\nC728_=_C793 ,C728_=_C795 ,C728_=_C796 ,C728_=_C798 ,C729_=_C730 ,C729_=_C733 ,\nC729_=_C741 ,C729_=_C742 ,C729_=_C743 ,C729_=_C744 ,C729_=_C745 ,C729_=_C746 ,\nC729_=_C747 ,C729_=_C750 ,C729_=_C751 ,C729_=_C752 ,C729_=_C753 ,C729_=_C754 ,\nC729_=_C755 ,C729_=_C756 ,C729_=_C758 ,C729_=_C761 ,C729_=_C762 ,C729_=_C764 ,\nC729_=_C767 ,C729_=_C768 ,C729_=_C769 ,C729_=_C770 ,C729_=_C771 ,C729_=_C772 ,\nC729_=_C773 ,C729_=_C776 ,C729_=_C780 ,C729_=_C781 ,C729_=_C784 ,C729_=_C785 ,\nC729_=_C788 ,C729_=_C792 ,C729_=_C794 ,C729_=_C797 ,C729_=_C798 ,C730_=_C731 ,\nC730_=_C733 ,C730_=_C734 ,C730_=_C735 ,C730_=_C737 ,C730_=_C738 ,C730_=_C740 ,\nC730_=_C741 ,C730_=_C742 ,C730_=_C744 ,C730_=_C749 ,C730_=_C750 ,C730_=_C751 ,\nC730_=_C752 ,C730_=_C756 ,C730_=_C757 ,C730_=_C758 ,C730_=_C759 ,C730_=_C761 ,\nC730_=_C767 ,C730_=_C768 ,C730_=_C770 ,C730_=_C772 ,C730_=_C775 ,C730_=_C778 ,\nC730_=_C780 ,C730_=_C782 ,C730_=_C784 ,C730_=_C787 ,C730_=_C788 ,C730_=_C791 ,\nC730_=_C793 ,C730_=_C797 ,C730_=_C798 ,C731_=_C732 ,C731_=_C733 ,C731_=_C735 ,\nC731_=_C736 ,C731_=_C738 ,C731_=_C741 ,C731_=_C742 ,C731_=_C744 ,C731_=_C745 ,\nC731_=_C746 ,C731_=_C747 ,C731_=_C748 ,C731_=_C749 ,C731_=_C750 ,C731_=_C752 ,\nC731_=_C754 ,C731_=_C758 ,C731_=_C759 ,C731_=_C760 ,C731_=_C763 ,C731_=_C765 ,\nC731_=_C766 ,C731_=_C767 ,C731_=_C768 ,C731_=_C772 ,C731_=_C773 ,C731_=_C774 ,\nC731_=_C775 ,C731_=_C776 ,C731_=_C778 ,C731_=_C780 ,C731_=_C782 ,C731_=_C786 ,\nC731_=_C788 ,C731_=_C789 ,C731_=_C790 ,C731_=_C791 ,C731_=_C792 ,C731_=_C793 ,\nC731_=_C796 ,C732_=_C734 ,C732_=_C735 ,C732_=_C736 ,C732_=_C740 ,C732_=_C741 ,\nC732_=_C743 ,C732_=_C744 ,C732_=_C745 ,C732_=_C746 ,C732_=_C748 ,C732_=_C749 ,\nC732_=_C754 ,C732_=_C755 ,C732_=_C756 ,C732_=_C757 ,C732_=_C758 ,C732_=_C760 ,\nC732_=_C763 ,C732_=_C764 ,C732_=_C766 ,C732_=_C767 ,C732_=_C770 ,C732_=_C771 ,\nC732_=_C773 ,C732_=_C774 ,C732_=_C775 ,C732_=_C776 ,C732_=_C777 ,C732_=_C778 ,\nC732_=_C779 ,C732_=_C781 ,C732_=_C784 ,C732_=_C787 ,C732_=_C789 ,C732_=_C790 ,\nC732_=_C791 ,C732_=_C792 ,C732_=_C795 ,C732_=_C796 ,C732_=_C797 ,C733_=_C735 ,\nC733_=_C738 ,C733_=_C741 ,C733_=_C742 ,C733_=_C749 ,C733_=_C750 ,C733_=_C751 ,\nC733_=_C752 ,C733_=_C753 ,C733_=_C756 ,C733_=_C758 ,C733_=_C760 ,C733_=_C761 ,\nC733_=_C764 ,C733_=_C767 ,C733_=_C768 ,C733_=_C772 ,C733_=_C773 ,C733_=_C776 ,\nC733_=_C777 ,C733_=_C778 ,C733_=_C779 ,C733_=_C780 ,C733_=_C781 ,C733_=_C782 ,\nC733_=_C786 ,C733_=_C788 ,C733_=_C790 ,C733_=_C791 ,C733_=_C793 ,C733_=_C795 ,\nC734_=_C740 ,C734_=_C741 ,C734_=_C744 ,C734_=_C745 ,C734_=_C746 ,C734_=_C747 ,\nC734_=_C748 ,C734_=_C749 ,C734_=_C750 ,C734_=_C754 ,C734_=_C756 ,C734_=_C757 ,\nC734_=_C758 ,C734_=_C759 ,C734_=_C760 ,C734_=_C761 ,C734_=_C762 ,C734_=_C763 ,\nC734_=_C767 ,C734_=_C768 ,C734_=_C769 ,C734_=_C770 ,C734_=_C771 ,C734_=_C774 ,\nC734_=_C776 ,C734_=_C777 ,C734_=_C778 ,C734_=_C779 ,C734_=_C780 ,C734_=_C786 ,\nC734_=_C787 ,C734_=_C788 ,C734_=_C789 ,C734_=_C790 ,C734_=_C791 ,C734_=_C792 ,\nC734_=_C795 ,C734_=_C796 ,C734_=_C797 ,C734_=_C798 ,C735_=_C736 ,C735_=_C738 ,\nC735_=_C740 ,C735_=_C741 ,C735_=_C742 ,C735_=_C743 ,C735_=_C745 ,C735_=_C746 ,\nC735_=_C749 ,C735_=_C750 ,C735_=_C752 ,C735_=_C753 ,C735_=_C756 ,C735_=_C758 ,\nC735_=_C760 ,C735_=_C761 ,C735_=_C764 ,C735_=_C771 ,C735_=_C773 ,C735_=_C776 ,\nC735_=_C777 ,C735_=_C778 ,C735_=_C779 ,C735_=_C780 ,C735_=_C781 ,C735_=_C782 ,\nC735_=_C783 ,C735_=_C786 ,C735_=_C788 ,C735_=_C790 ,C735_=_C791 ,C735_=_C794 ,\nC735_=_C795 ,C735_=_C796 ,C735_=_C797 ,C736_=_C738 ,C736_=_C742 ,C736_=_C743 ,\nC736_=_C744 ,C736_=_C745 ,C736_=_C752 ,C736_=_C756 ,C736_=_C757 ,C736_=_C759 ,\nC736_=_C760 ,C736_=_C763 ,C736_=_C764 ,C736_=_C765 ,C736_=_C766 ,C736_=_C767 ,\nC736_=_C769 ,C736_=_C772 ,C736_=_C773 ,C736_=_C774 ,C736_=_C776 ,C736_=_C778 ,\nC736_=_C779 ,C736_=_C781 ,C736_=_C782 ,C736_=_C783 ,C736_=_C784 ,C736_=_C786 ,\nC736_=_C788 ,C736_=_C789 ,C736_=_C790 ,C736_=_C791 ,C736_=_C792 ,C736_=_C793 ,\nC736_=_C794 ,C736_=_C795 ,C736_=_C796 ,C736_=_C797 ,C737_=_C743 ,C737_=_C745 ,\nC737_=_C747 ,C737_=_C749 ,C737_=_C752 ,C737_=_C753 ,C737_=_C754 ,C737_=_C755 ,\nC737_=_C756 ,C737_=_C758 ,C737_=_C760 ,C737_=_C765 ,C737_=_C766 ,C737_=_C768 ,\nC737_=_C769 ,C737_=_C770 ,C737_=_C774 ,C737_=_C775 ,C737_=_C776 ,C737_=_C777 ,\nC737_=_C781 ,C737_=_C783 ,C737_=_C784 ,C737_=_C786 ,C737_=_C787 ,C737_=_C789 ,\nC737_=_C793 ,C737_=_C795 ,C737_=_C796 ,C737_=_C797 ,C737_=_C798 ,C738_=_C742 ,\nC738_=_C744 ,C738_=_C746 ,C738_=_C751 ,C738_=_C752 ,C738_=_C759 ,C738_=_C760 ,\nC738_=_C761 ,C738_=_C763 ,C738_=_C764 ,C738_=_C765 ,C738_=_C766 ,C738_=_C767 ,\nC738_=_C770 ,C738_=_C771 ,C738_=_C772</w:t>
      </w:r>
    </w:p>
    <w:p>
      <w:pPr>
        <w:pStyle w:val="PreformattedText"/>
        <w:bidi w:val="0"/>
        <w:spacing w:before="0" w:after="0"/>
        <w:jc w:val="left"/>
        <w:rPr/>
      </w:pPr>
      <w:r>
        <w:rPr/>
        <w:t xml:space="preserve"> </w:t>
      </w:r>
      <w:r>
        <w:rPr/>
        <w:t>,C738_=_C774 ,C738_=_C775 ,C738_=_C776 ,\nC738_=_C778 ,C738_=_C779 ,C738_=_C782 ,C738_=_C783 ,C738_=_C784 ,C738_=_C786 ,\nC738_=_C787 ,C738_=_C788 ,C738_=_C789 ,C738_=_C790 ,C738_=_C791 ,C738_=_C793 ,\nC738_=_C794 ,C738_=_C795 ,C738_=_C796 ,C738_=_C797 ,C738_=_C798 ,C740_=_C741 ,\nC740_=_C742 ,C740_=_C743 ,C740_=_C746 ,C740_=_C748 ,C740_=_C749 ,C740_=_C750 ,\nC740_=_C751 ,C740_=_C753 ,C740_=_C755 ,C740_=_C757 ,C740_=_C758 ,C740_=_C761 ,\nC740_=_C762 ,C740_=_C763 ,C740_=_C764 ,C740_=_C765 ,C740_=_C766 ,C740_=_C767 ,\nC740_=_C768 ,C740_=_C769 ,C740_=_C771 ,C740_=_C773 ,C740_=_C774 ,C740_=_C775 ,\nC740_=_C777 ,C740_=_C778 ,C740_=_C779 ,C740_=_C781 ,C740_=_C783 ,C740_=_C784 ,\nC740_=_C787 ,C740_=_C788 ,C740_=_C790 ,C740_=_C792 ,C740_=_C793 ,C740_=_C795 ,\nC740_=_C796 ,C740_=_C797 ,C740_=_C798 ,C741_=_C742 ,C741_=_C743 ,C741_=_C746 ,\nC741_=_C748 ,C741_=_C749 ,C741_=_C750 ,C741_=_C751 ,C741_=_C753 ,C741_=_C758 ,\nC741_=_C759 ,C741_=_C760 ,C741_=_C761 ,C741_=_C762 ,C741_=_C764 ,C741_=_C767 ,\nC741_=_C769 ,C741_=_C771 ,C741_=_C772 ,C741_=_C775 ,C741_=_C777 ,C741_=_C778 ,\nC741_=_C779 ,C741_=_C780 ,C741_=_C781 ,C741_=_C782 ,C741_=_C785 ,C741_=_C790 ,\nC741_=_C792 ,C741_=_C794 ,C741_=_C796 ,C741_=_C797 ,C741_=_C798 ,C742_=_C743 ,\nC742_=_C744 ,C742_=_C747 ,C742_=_C749 ,C742_=_C750 ,C742_=_C751 ,C742_=_C758 ,\nC742_=_C761 ,C742_=_C762 ,C742_=_C763 ,C742_=_C764 ,C742_=_C766 ,C742_=_C768 ,\nC742_=_C769 ,C742_=_C770 ,C742_=_C771 ,C742_=_C773 ,C742_=_C776 ,C742_=_C778 ,\nC742_=_C779 ,C742_=_C780 ,C742_=_C781 ,C742_=_C782 ,C742_=_C783 ,C742_=_C784 ,\nC742_=_C785 ,C742_=_C786 ,C742_=_C792 ,C742_=_C794 ,C742_=_C795 ,C742_=_C797 ,\nC742_=_C798 ,C743_=_C746 ,C743_=_C747 ,C743_=_C749 ,C743_=_C752 ,C743_=_C753 ,\nC743_=_C755 ,C743_=_C756 ,C743_=_C757 ,C743_=_C758 ,C743_=_C759 ,C743_=_C760 ,\nC743_=_C761 ,C743_=_C762 ,C743_=_C765 ,C743_=_C766 ,C743_=_C769 ,C743_=_C771 ,\nC743_=_C772 ,C743_=_C774 ,C743_=_C775 ,C743_=_C777 ,C743_=_C778 ,C743_=_C781 ,\nC743_=_C784 ,C743_=_C790 ,C743_=_C794 ,C743_=_C796 ,C743_=_C798 ,C744_=_C745 ,\nC744_=_C746 ,C744_=_C748 ,C744_=_C752 ,C744_=_C754 ,C744_=_C755 ,C744_=_C756 ,\nC744_=_C758 ,C744_=_C760 ,C744_=_C762 ,C744_=_C763 ,C744_=_C764 ,C744_=_C765 ,\nC744_=_C766 ,C744_=_C767 ,C744_=_C771 ,C744_=_C772 ,C744_=_C773 ,C744_=_C774 ,\nC744_=_C775 ,C744_=_C777 ,C744_=_C783 ,C744_=_C785 ,C744_=_C786 ,C744_=_C787 ,\nC744_=_C788 ,C744_=_C789 ,C744_=_C792 ,C744_=_C793 ,C744_=_C794 ,C744_=_C795 ,\nC744_=_C797 ,C744_=_C798 ,C745_=_C746 ,C745_=_C747 ,C745_=_C748 ,C745_=_C752 ,\nC745_=_C754 ,C745_=_C755 ,C745_=_C756 ,C745_=_C758 ,C745_=_C760 ,C745_=_C761 ,\nC745_=_C763 ,C745_=_C764 ,C745_=_C766 ,C745_=_C767 ,C745_=_C768 ,C745_=_C770 ,\nC745_=_C771 ,C745_=_C773 ,C745_=_C776 ,C745_=_C777 ,C745_=_C780 ,C745_=_C781 ,\nC745_=_C782 ,C745_=_C784 ,C745_=_C786 ,C745_=_C789 ,C745_=_C790 ,C745_=_C794 ,\nC745_=_C795 ,C745_=_C796 ,C745_=_C797 ,C745_=_C798 ,C746_=_C747 ,C746_=_C748 ,\nC746_=_C749 ,C746_=_C754 ,C746_=_C755 ,C746_=_C756 ,C746_=_C758 ,C746_=_C759 ,\nC746_=_C760 ,C746_=_C761 ,C746_=_C762 ,C746_=_C763 ,C746_=_C766 ,C746_=_C767 ,\nC746_=_C768 ,C746_=_C773 ,C746_=_C774 ,C746_=_C775 ,C746_=_C776 ,C746_=_C777 ,\nC746_=_C778 ,C746_=_C779 ,C746_=_C780 ,C746_=_C783 ,C746_=_C784 ,C746_=_C785 ,\nC746_=_C786 ,C746_=_C787 ,C746_=_C790 ,C746_=_C791 ,C746_=_C794 ,C746_=_C795 ,\nC746_=_C796 ,C746_=_C797 ,C747_=_C748 ,C747_=_C749 ,C747_=_C750 ,C747_=_C751 ,\nC747_=_C754 ,C747_=_C756 ,C747_=_C757 ,C747_=_C758 ,C747_=_C759 ,C747_=_C760 ,\nC747_=_C762 ,C747_=_C764 ,C747_=_C765 ,C747_=_C768 ,C747_=_C769 ,C747_=_C770 ,\nC747_=_C771 ,C747_=_C773 ,C747_=_C779 ,C747_=_C780 ,C747_=_C781 ,C747_=_C783 ,\nC747_=_C784 ,C747_=_C785 ,C747_=_C786 ,C747_=_C787 ,C747_=_C788 ,C747_=_C789 ,\nC747_=_C790 ,C747_=_C792 ,C747_=_C793 ,C747_=_C794 ,C747_=_C795 ,C747_=_C796 ,\nC747_=_C797 ,C747_=_C798 ,C748_=_C749 ,C748_=_C750 ,C748_=_C753 ,C748_=_C754 ,\nC748_=_C755 ,C748_=_C757 ,C748_=_C760 ,C748_=_C761 ,C748_=_C762 ,C748_=_C763 ,\nC748_=_C764 ,C748_=_C766 ,C748_=_C767 ,C748_=_C771 ,C748_=_C772 ,C748_=_C773 ,\nC748_=_C774 ,C748_=_C775 ,C748_=_C776 ,C748_=_C777 ,C748_=_C778 ,C748_=_C779 ,\nC748_=_C780 ,C748_=_C781 ,C748_=_C782 ,C748_=_C783 ,C748_=_C784 ,C748_=_C785 ,\nC748_=_C787 ,C748_=_C788 ,C748_=_C789 ,C748_=_C790 ,C748_=_C791 ,C748_=_C792 ,\nC748_=_C793 ,C748_=_C795 ,C748_=_C796 ,C748_=_C797 ,C748_=_C798 ,C749_=_C750 ,\nC749_=_C753 ,C749_=_C754 ,C749_=_C755 ,C749_=_C758 ,C749_=_C761 ,C749_=_C765 ,\nC749_=_C766 ,C749_=_C771 ,C749_=_C774 ,C749_=_C775 ,C749_=_C777 ,C749_=_C778 ,\nC749_=_C779 ,C749_=_C780 ,C749_=_C781 ,C749_=_C782 ,C749_=_C783 ,C749_=_C784 ,\nC749_=_C787 ,C749_=_C788 ,C749_=_C790 ,C749_=_C792 ,C749_=_C795 ,C749_=_C796 ,\nC749_=_C797 ,C749_=_C798 ,C750_=_C751 ,C750_=_C754 ,C750_=_C756 ,C750_=_C757 ,\nC750_=_C758 ,C750_=_C761 ,C750_=_C768 ,C750_=_C769 ,C750_=_C771 ,C750_=_C772 ,\nC750_=_C777 ,C750_=_C778 ,C750_=_C780 ,C750_=_C781 ,C750_=_C782 ,C750_=_C783 ,\nC750_=_C785 ,C750_=_C786 ,C750_=_C787 ,C750_=_C788 ,C750_=_C789 ,C750_=_C790 ,\nC750_=_C791 ,C750_=_C792 ,C750_=_C794 ,C750_=_C795 ,C750_=_C797 ,C750_=_C798 ,\nC751_=_C752 ,C751_=_C753 ,C751_=_C754 ,C751_=_C757 ,C751_=_C758 ,C751_=_C759 ,\nC751_=_C761 ,C751_=_C762 ,C751_=_C763 ,C751_=_C764 ,C751_=_C765 ,C751_=_C767 ,\nC751_=_C768 ,C751_=_C769 ,C751_=_C770 ,C751_=_C773 ,C751_=_C774 ,C751_=_C779 ,\nC751_=_C780 ,C751_=_C781 ,C751_=_C782 ,C751_=_C783 ,C751_=_C784 ,C751_=_C785 ,\nC751_=_C788 ,C751_=_C789 ,C751_=_C790 ,C751_=_C791 ,C751_=_C792 ,C751_=_C793 ,\nC751_=_C794 ,C751_=_C796 ,C751_=_C797 ,C751_=_C798 ,C752_=_C753 ,C752_=_C755 ,\nC752_=_C756 ,C752_=_C758 ,C752_=_C759 ,C752_=_C762 ,C752_=_C763 ,C752_=_C764 ,\nC752_=_C766 ,C752_=_C767 ,C752_=_C769 ,C752_=_C770 ,C752_=_C771 ,C752_=_C772 ,\nC752_=_C773 ,C752_=_C774 ,C752_=_C777 ,C752_=_C778 ,C752_=_C782 ,C752_=_C784 ,\nC752_=_C785 ,C752_=_C786 ,C752_=_C788 ,C752_=_C789 ,C752_=_C793 ,C752_=_C794 ,\nC752_=_C796 ,C752_=_C798 ,C753_=_C754 ,C753_=_C755 ,C753_=_C756 ,C753_=_C757 ,\nC753_=_C758 ,C753_=_C759 ,C753_=_C761 ,C753_=_C762 ,C753_=_C763 ,C753_=_C765 ,\nC753_=_C766 ,C753_=_C767 ,C753_=_C769 ,C753_=_C771 ,C753_=_C773 ,C753_=_C775 ,\nC753_=_C777 ,C753_=_C779 ,C753_=_C781 ,C753_=_C782 ,C753_=_C783 ,C753_=_C785 ,\nC753_=_C786 ,C753_=_C787 ,C753_=_C788 ,C753_=_C791 ,C753_=_C792 ,C753_=_C794 ,\nC753_=_C795 ,C754_=_C755 ,C754_=_C756 ,C754_=_C759 ,C754_=_C762 ,C754_=_C763 ,\nC754_=_C764 ,C754_=_C766 ,C754_=_C767 ,C754_=_C770 ,C754_=_C773 ,C754_=_C774 ,\nC754_=_C775 ,C754_=_C777 ,C754_=_C779 ,C754_=_C780 ,C754_=_C781 ,C754_=_C782 ,\nC754_=_C783 ,C754_=_C785 ,C754_=_C786 ,C754_=_C787 ,C754_=_C788 ,C754_=_C789 ,\nC754_=_C790 ,C754_=_C791 ,C754_=_C794 ,C754_=_C795 ,C754_=_C796 ,C754_=_C798 ,\nC755_=_C756 ,C755_=_C758 ,C755_=_C759 ,C755_=_C760 ,C755_=_C762 ,C755_=_C763 ,\nC755_=_C764 ,C755_=_C766 ,C755_=_C768 ,C755_=_C769 ,C755_=_C770 ,C755_=_C771 ,\nC755_=_C780 ,C755_=_C782 ,C755_=_C783 ,C755_=_C785 ,C755_=_C786 ,C755_=_C787 ,\nC755_=_C788 ,C755_=_C789 ,C755_=_C790 ,C755_=_C791 ,C755_=_C792 ,C755_=_C794 ,\nC755_=_C795 ,C755_=_C796 ,C755_=_C798 ,C756_=_C758 ,C756_=_C760 ,C756_=_C761 ,\nC756_=_C762 ,C756_=_C764 ,C756_=_C767 ,C756_=_C768 ,C756_=_C771 ,C756_=_C772 ,\nC756_=_C778 ,C756_=_C781 ,C756_=_C782 ,C756_=_C783 ,C756_=_C785 ,C756_=_C786 ,\nC756_=_C787 ,C756_=_C788 ,C756_=_C791 ,C756_=_C794 ,C756_=_C795 ,C756_=_C797 ,\nC756_=_C798 ,C757_=_C758 ,C757_=_C759 ,C757_=_C763 ,C757_=_C765 ,C757_=_C768 ,\nC757_=_C769 ,C757_=_C772 ,C757_=_C773 ,C757_=_C774 ,C757_=_C775 ,C757_=_C776 ,\nC757_=_C777 ,C757_=_C778 ,C757_=_C780 ,C757_=_C781 ,C757_=_C783 ,C757_=_C784 ,\nC757_=_C785 ,C757_=_C787 ,C757_=_C788 ,C757_=_C790 ,C757_=_C791 ,C757_=_C792 ,\nC757_=_C793 ,C757_=_C794 ,C757_=_C796 ,C757_=_C798 ,C758_=_C759 ,C758_=_C760 ,\nC758_=_C762 ,C758_=_C767 ,C758_=_C769 ,C758_=_C771 ,C758_=_C777 ,C758_=_C778 ,\nC758_=_C780 ,C758_=_C781 ,C758_=_C782 ,C758_=_C785 ,C758_=_C786 ,C758_=_C788 ,\nC758_=_C789 ,C758_=_C792 ,C758_=_C794 ,C758_=_C796 ,C758_=_C797 ,C758_=_C798 ,\nC759_=_C760 ,C759_=_C762 ,C759_=_C763 ,C759_=_C765 ,C759_=_C767 ,C759_=_C768 ,\nC759_=_C770 ,C759_=_C771 ,C759_=_C772 ,C759_=_C774 ,C759_=_C775 ,C759_=_C776 ,\nC759_=_C779 ,C759_=_C780 ,C759_=_C785 ,C759_=_C786 ,C759_=_C788 ,C759_=_C789 ,\nC759_=_C791 ,C759_=_C792 ,C759_=_C794 ,C759_=_C795 ,C759_=_C796 ,C759_=_C798 ,\nC760_=_C761 ,C760_=_C762 ,C760_=_C763 ,C760_=_C764 ,C760_=_C767 ,C760_=_C768 ,\nC760_=_C769 ,C760_=_C771 ,C760_=_C772 ,C760_=_C775 ,C760_=_C776 ,C760_=_C780 ,\nC760_=_C782 ,C760_=_C783 ,C760_=_C787 ,C760_=_C788 ,C760_=_C789 ,C760_=_C790 ,\nC760_=_C791 ,C760_=_C792 ,C760_=_C793 ,C760_=_C794 ,C760_=_C795 ,C760_=_C796 ,\nC760_=_C797 ,C760_=_C798 ,C761_=_C762 ,C761_=_C764 ,C761_=_C765 ,C761_=_C768 ,\nC761_=_C771 ,C761_=_C772 ,C761_=_C775 ,C761_=_C776 ,C761_=_C777 ,C761_=_C778 ,\nC761_=_C779 ,C761_=_C780 ,C761_=_C781 ,C761_=_C782 ,C761_=_C787 ,C761_=_C788 ,\nC761_=_C790 ,C761_=_C791 ,C761_=_C792 ,C761_=_C794 ,C761_=_C795 ,C761_=_C796 ,\nC761_=_C797 ,C761_=_C798 ,C762_=_C763 ,C762_=_C764 ,C762_=_C768 ,C762_=_C769 ,\nC762_=_C770 ,C762_=_C771 ,C762_=_C773 ,C762_=_C774 ,C762_=_C777 ,C762_=_C778 ,\nC762_=_C781 ,C762_=_C783 ,C762_=_C784 ,C762_=_C785 ,C762_=_C786 ,C762_=_C787 ,\nC762_=_C792 ,C762_=_C793 ,C762_=_C794 ,C762_=_C797 ,C763_=_C764 ,C763_=_C765 ,\nC763_=_C766 ,C763_=_C768 ,C763_=_C769 ,C763_=_C771 ,C763_=_C773 ,C763_=_C774 ,\nC763_=_C778 ,C763_=_C779 ,C763_=_C783 ,C763_=_C785 ,C763_=_C786 ,C763_=_C788 ,\nC763_=_C789 ,C763_=_C792 ,C763_=_C793 ,C763_=_C794 ,C763_=_C795 ,C764_=_C765 ,\nC764_=_C767 ,C764_=_C768 ,C764_=_C770 ,C764_=_C773 ,C764_=_C774 ,C764_=_C778 ,\nC764_=_C780 ,C764_=_C782 ,C764_=_C783 ,C764_=_C784 ,C764_=_C786 ,C764_=_C787 ,\nC764_=_C789 ,C764_=_C791 ,C764_=_C792 ,C764_=_C793 ,C764_=_C794 ,C764_=_C795 ,\nC764_=_C797 ,C765_=_C766 ,C765_=_C769 ,C765_=_C772 ,C765_=_C773 ,C765_=_C774 ,\nC765_=_C775 ,C765_=_C776 ,C765_=_C779 ,C765_=_C780 ,C765_=_C782 ,C765_=_C783 ,\nC765_=_C784 ,C765_=_C785</w:t>
      </w:r>
    </w:p>
    <w:p>
      <w:pPr>
        <w:pStyle w:val="PreformattedText"/>
        <w:bidi w:val="0"/>
        <w:spacing w:before="0" w:after="0"/>
        <w:jc w:val="left"/>
        <w:rPr/>
      </w:pPr>
      <w:r>
        <w:rPr/>
        <w:t xml:space="preserve"> </w:t>
      </w:r>
      <w:r>
        <w:rPr/>
        <w:t>,C765_=_C787 ,C765_=_C788 ,C765_=_C791 ,C765_=_C792 ,\nC765_=_C793 ,C765_=_C794 ,C765_=_C797 ,C766_=_C767 ,C766_=_C768 ,C766_=_C769 ,\nC766_=_C770 ,C766_=_C771 ,C766_=_C773 ,C766_=_C774 ,C766_=_C775 ,C766_=_C777 ,\nC766_=_C781 ,C766_=_C784 ,C766_=_C786 ,C766_=_C789 ,C766_=_C790 ,C766_=_C791 ,\nC766_=_C795 ,C766_=_C796 ,C766_=_C798 ,C767_=_C768 ,C767_=_C770 ,C767_=_C771 ,\nC767_=_C772 ,C767_=_C773 ,C767_=_C774 ,C767_=_C775 ,C767_=_C778 ,C767_=_C779 ,\nC767_=_C780 ,C767_=_C782 ,C767_=_C783 ,C767_=_C784 ,C767_=_C786 ,C767_=_C787 ,\nC767_=_C788 ,C767_=_C789 ,C767_=_C791 ,C767_=_C792 ,C767_=_C796 ,C767_=_C797 ,\nC768_=_C769 ,C768_=_C770 ,C768_=_C772 ,C768_=_C773 ,C768_=_C774 ,C768_=_C775 ,\nC768_=_C776 ,C768_=_C778 ,C768_=_C784 ,C768_=_C785 ,C768_=_C786 ,C768_=_C787 ,\nC768_=_C789 ,C768_=_C792 ,C768_=_C793 ,C768_=_C794 ,C768_=_C796 ,C768_=_C797 ,\nC769_=_C770 ,C769_=_C771 ,C769_=_C773 ,C769_=_C774 ,C769_=_C775 ,C769_=_C776 ,\nC769_=_C779 ,C769_=_C781 ,C769_=_C783 ,C769_=_C785 ,C769_=_C786 ,C769_=_C788 ,\nC769_=_C789 ,C769_=_C790 ,C769_=_C792 ,C769_=_C793 ,C769_=_C794 ,C769_=_C796 ,\nC769_=_C797 ,C769_=_C798 ,C770_=_C773 ,C770_=_C775 ,C770_=_C777 ,C770_=_C778 ,\nC770_=_C779 ,C770_=_C780 ,C770_=_C782 ,C770_=_C783 ,C770_=_C784 ,C770_=_C786 ,\nC770_=_C787 ,C770_=_C788 ,C770_=_C789 ,C770_=_C790 ,C770_=_C791 ,C770_=_C792 ,\nC770_=_C793 ,C770_=_C794 ,C770_=_C795 ,C770_=_C796 ,C770_=_C797 ,C770_=_C798 ,\nC771_=_C775 ,C771_=_C777 ,C771_=_C780 ,C771_=_C784 ,C771_=_C786 ,C771_=_C790 ,\nC771_=_C792 ,C771_=_C793 ,C771_=_C794 ,C771_=_C795 ,C771_=_C797 ,C771_=_C798 ,\nC772_=_C774 ,C772_=_C775 ,C772_=_C776 ,C772_=_C777 ,C772_=_C778 ,C772_=_C780 ,\nC772_=_C781 ,C772_=_C784 ,C772_=_C787 ,C772_=_C788 ,C772_=_C789 ,C772_=_C791 ,\nC772_=_C793 ,C772_=_C795 ,C772_=_C796 ,C772_=_C797 ,C773_=_C774 ,C773_=_C775 ,\nC773_=_C776 ,C773_=_C777 ,C773_=_C778 ,C773_=_C779 ,C773_=_C782 ,C773_=_C783 ,\nC773_=_C784 ,C773_=_C787 ,C773_=_C789 ,C773_=_C790 ,C773_=_C791 ,C773_=_C792 ,\nC773_=_C793 ,C773_=_C794 ,C773_=_C796 ,C773_=_C797 ,C774_=_C775 ,C774_=_C776 ,\nC774_=_C777 ,C774_=_C778 ,C774_=_C779 ,C774_=_C783 ,C774_=_C784 ,C774_=_C786 ,\nC774_=_C787 ,C774_=_C788 ,C774_=_C789 ,C774_=_C790 ,C774_=_C791 ,C774_=_C792 ,\nC774_=_C793 ,C774_=_C796 ,C774_=_C797 ,C775_=_C776 ,C775_=_C777 ,C775_=_C778 ,\nC775_=_C780 ,C775_=_C781 ,C775_=_C783 ,C775_=_C784 ,C775_=_C787 ,C775_=_C788 ,\nC775_=_C789 ,C775_=_C791 ,C775_=_C792 ,C775_=_C794 ,C775_=_C795 ,C775_=_C796 ,\nC775_=_C797 ,C776_=_C777 ,C776_=_C778 ,C776_=_C780 ,C776_=_C781 ,C776_=_C785 ,\nC776_=_C786 ,C776_=_C787 ,C776_=_C788 ,C776_=_C789 ,C776_=_C790 ,C776_=_C791 ,\nC776_=_C792 ,C776_=_C793 ,C776_=_C794 ,C776_=_C795 ,C776_=_C796 ,C777_=_C781 ,\nC777_=_C784 ,C777_=_C786 ,C777_=_C787 ,C777_=_C789 ,C777_=_C790 ,C777_=_C792 ,\nC777_=_C795 ,C777_=_C796 ,C777_=_C798 ,C778_=_C779 ,C778_=_C780 ,C778_=_C781 ,\nC778_=_C782 ,C778_=_C783 ,C778_=_C784 ,C778_=_C785 ,C778_=_C786 ,C778_=_C787 ,\nC778_=_C788 ,C778_=_C790 ,C778_=_C791 ,C778_=_C792 ,C778_=_C793 ,C778_=_C794 ,\nC778_=_C795 ,C778_=_C797 ,C779_=_C780 ,C779_=_C781 ,C779_=_C782 ,C779_=_C784 ,\nC779_=_C787 ,C779_=_C788 ,C779_=_C790 ,C779_=_C791 ,C779_=_C792 ,C779_=_C793 ,\nC779_=_C795 ,C779_=_C796 ,C779_=_C797 ,C779_=_C798 ,C780_=_C782 ,C780_=_C785 ,\nC780_=_C788 ,C780_=_C789 ,C780_=_C791 ,C780_=_C792 ,C780_=_C795 ,C780_=_C796 ,\nC780_=_C798 ,C781_=_C782 ,C781_=_C784 ,C781_=_C788 ,C781_=_C789 ,C781_=_C790 ,\nC781_=_C792 ,C781_=_C793 ,C781_=_C794 ,C781_=_C795 ,C781_=_C796 ,C781_=_C798 ,\nC782_=_C783 ,C782_=_C785 ,C782_=_C787 ,C782_=_C788 ,C782_=_C789 ,C782_=_C791 ,\nC782_=_C792 ,C782_=_C794 ,C782_=_C795 ,C782_=_C796 ,C782_=_C797 ,C783_=_C784 ,\nC783_=_C785 ,C783_=_C787 ,C783_=_C788 ,C783_=_C789 ,C783_=_C790 ,C783_=_C791 ,\nC783_=_C792 ,C783_=_C793 ,C783_=_C794 ,C783_=_C795 ,C783_=_C796 ,C783_=_C797 ,\nC784_=_C787 ,C784_=_C788 ,C784_=_C789 ,C784_=_C790 ,C784_=_C792 ,C784_=_C794 ,\nC784_=_C795 ,C784_=_C796 ,C784_=_C797 ,C784_=_C798 ,C785_=_C787 ,C785_=_C788 ,\nC785_=_C789 ,C785_=_C790 ,C785_=_C791 ,C785_=_C792 ,C785_=_C793 ,C785_=_C794 ,\nC785_=_C795 ,C785_=_C796 ,C785_=_C797 ,C786_=_C788 ,C786_=_C789 ,C786_=_C791 ,\nC786_=_C793 ,C786_=_C794 ,C786_=_C795 ,C786_=_C796 ,C787_=_C788 ,C787_=_C790 ,\nC787_=_C791 ,C787_=_C792 ,C787_=_C793 ,C787_=_C794 ,C787_=_C795 ,C787_=_C797 ,\nC788_=_C789 ,C788_=_C790 ,C788_=_C791 ,C788_=_C792 ,C788_=_C793 ,C788_=_C795 ,\nC788_=_C796 ,C788_=_C798 ,C789_=_C790 ,C789_=_C791 ,C789_=_C793 ,C789_=_C795 ,\nC789_=_C796 ,C789_=_C798 ,C790_=_C791 ,C790_=_C792 ,C790_=_C793 ,C790_=_C794 ,\nC790_=_C795 ,C790_=_C796 ,C790_=_C797 ,C790_=_C798 ,C791_=_C792 ,C791_=_C793 ,\nC791_=_C794 ,C791_=_C795 ,C791_=_C796 ,C791_=_C797 ,C791_=_C798 ,C792_=_C793 ,\nC792_=_C794 ,C792_=_C795 ,C792_=_C796 ,C792_=_C797 ,C792_=_C798 ,C793_=_C794 ,\nC793_=_C795 ,C793_=_C796 ,C793_=_C797 ,C793_=_C798 ,C794_=_C795 ,C794_=_C797 ,\nC795_=_C796 ,C795_=_C797 ,C795_=_C798 ,C796_=_C798 ,"];9[shape=box, label="id:9 level: 1\n585: C75 C76 C77 C81 C83 \nC84 C87 C88 C91 C92 C93 \nC97 C99 C103 C104 C108 C109 \nC111 C112 C114 C116 C117 C118 \nC121 C122 C124 C128 C130 C133 \nC135 C137 C139 C140 C143 C146 \nC147 C150 C151 C154 C155 C157 \nC158 C159 C160 C165 C166 C167 \nC169 C173 C176 C177 C178 C179 \nC182 C183 C185 C186 C187 C189 \nC190 C191 C193 C194 C195 C196 \nC197 C198 C201 C203 C204 C205 \nC209 C210 C213 C214 C217 C218 \nC221 C222 C228 C231 C232 C233 \nC234 C235 C236 C237 C239 C240 \nC241 C242 C243 C244 C245 C246 \nC247 C248 C249 C250 C251 C252 \nC253 C254 C255 C256 C257 C258 \nC259 C260 C261 C264 C265 C266 \nC267 C270 C271 C272 C273 C274 \nC275 C276 C278 C279 C281 C282 \nC283 C284 C285 C287 C288 C289 \nC291 C292 C294 C295 C296 C298 \nC300 C301 C302 C303 C304 C307 \nC308 C309 C311 C312 C314 C315 \nC317 C318 C319 C320 C321 C322 \nC324 C325 C326 C327 C330 C331 \nC332 C333 C334 C335 C336 C339 \nC340 C342 C343 C345 C346 C347 \nC348 C351 C353 C354 C355 C358 \nC359 C362 C363 C364 C365 C369 \nC370 C371 C372 C374 C375 C376 \nC377 C378 C379 C380 C381 C382 \nC383 C384 C385 C386 C387 C388 \nC389 C390 C392 C393 C395 C396 \nC397 C398 C399 C400 C401 C402 \nC403 C404 C405 C406 C407 C408 \nC409 C410 C411 C413 C415 C416 \nC417 C418 C419 C420 C421 C422 \nC423 C424 C425 C426 C427 C429 \nC430 C431 C432 C433 C434 C435 \nC437 C438 C440 C441 C442 C444 \nC445 C446 C447 C448 C449 C450 \nC451 C452 C453 C454 C455 C456 \nC457 C459 C460 C461 C462 C463 \nC465 C466 C468 C469 C470 C471 \nC472 C473 C474 C476 C478 C479 \nC480 C482 C484 C485 C486 C487 \nC488 C489 C490 C491 C494 C495 \nC496 C497 C498 C499 C500 C501 \nC502 C503 C504 C505 C506 C507 \nC509 C510 C511 C512 C513 C514 \nC515 C516 C517 C518 C519 C520 \nC521 C522 C523 C524 C525 C526 \nC527 C529 C530 C532 C533 C534 \nC535 C536 C537 C538 C539 C540 \nC541 C542 C543 C544 C545 C546 \nC547 C548 C549 C550 C551 C552 \nC553 C554 C555 C556 C557 C559 \nC560 C561 C562 C563 C564 C565 \nC566 C567 C568 C569 C570 C571 \nC572 C573 C575 C577 C578 C579 \nC580 C581 C582 C583 C584 C585 \nC586 C587 C588 C589 C590 C591 \nC592 C593 C594 C595 C596 C597 \nC598 C599 C600 C601 C602 C603 \nC604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6 C667 C668 C669 C670 C671 \nC672 C673 C674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6 C767 C769 C770 \nC771 C772 C773 C774 C775 C776 \nC777 C778 C779 C780 C781 C782 \nC783 C784 C785 C786 C787 C788 \nC789 C790 C791 C792 C793 C794 \nC795 C796 C797 C798 \n45332: C75_=_C76( C75 C76 ) C75_=_C77( C75 C77 ) C75_=_C87( C75 C87 ) C75_=_C88( C75 C88 ) C75_=_C91( C75 C91 ) \nC75_=_C154( C75 C154 ) C75_=_C155( C75 C155 ) C75_=_C231( C75 C231 ) C75_=_C232( C75 C232 ) C75_=_C233( C75 C233 ) C75_=_C234( C75 C234 ) \nC75_=_C235( C75 C235 ) C75_=_C236( C75 C236 ) C75_=_C237( C75 C237 ) C75_=_C244( C75 C244 ) C75_=_C245( C75 C245 ) C75_=_C246( C75 C246 ) \nC75_=_C247( C75 C247 ) C75_=_C248( C75 C248 ) C75_=_C249( C75 C249 ) C75_=_C250( C75 C250 ) C75_=_C251( C75 C251 ) C75_=_C252( C75 C252 ) \nC75_=_C253( C75 C253 ) C75_=_C254( C75 C254 ) C75_=_C303( C75 C303 ) C75_=_C318( C75 C318 ) C75_=_C325( C75 C325 ) C75_=_C397( C75 C397 ) \nC75_=_C398( C75 C398 ) C75_=_C399( C75 C399 ) C75_=_C400( C75 C400 ) C75_=_C401( C75 C401 ) C75_=_C402( C75 C402 ) C75_=_C403( C75 C403 ) \nC75_=_C404( C75 C404 ) C75_=_C411( C75 C411 ) C75_=_C413( C75 C413 ) C75_=_C462( C75 C462 ) C75_=_C465( C75 C465 ) C75_=_C490( C75 C490 ) \nC75_=_C495( C75 C495 ) C75_=_C496( C75 C496 ) C75_=_C497( C75 C497 ) C75_=_C543( C75 C543 ) C75_=_C544( C75 C544 ) C75_=_C545( C75 C545 ) \nC75_=_C546( C75 C546 ) C75_=_C547( C75 C547 ) C75_=_C548( C75 C548 ) C75_=_C549( C75 C549 ) C75_=_C555( C75 C555 ) C75_=_C556( C75 C556 ) \nC75_=_C557( C75 C557 ) C75_=_C559( C75 C559 ) C75_=_C560( C75 C560 ) C75_=_C578( C75 C578 ) C75_=_C609( C75 C609 ) C75_=_C611( C75 C611 ) \nC75_=_C634( C75 C634 ) C75_=_C635( C75 C635 ) C75_=_C636( C75 C636 ) C75_=_C637( C75 C637 ) C75_=_C641( C75 C641 ) C75_=_C642( C75 C642 ) \nC75_=_C643( C75 C643 ) C75_=_C657( C75 C657 ) C75_=_C673( C75 C673 ) C75_=_C677( C75 C677 ) C75_=_C679( C75 C679 ) C75_=_C690( C75 C690 ) \nC75_=_C701( C75 C701 ) C75_=_C702( C75 C702 ) C75_=_C704( C75 C704 ) C75_=_C705( C75 C705 ) C75_=_C706( C75 C706 ) C75_=_C707( C75 C707 ) \nC75_=_C708( C75 C708 ) C75_=_C709( C75 C709 ) C75_=_C710(</w:t>
      </w:r>
    </w:p>
    <w:p>
      <w:pPr>
        <w:pStyle w:val="PreformattedText"/>
        <w:bidi w:val="0"/>
        <w:spacing w:before="0" w:after="0"/>
        <w:jc w:val="left"/>
        <w:rPr/>
      </w:pPr>
      <w:r>
        <w:rPr/>
        <w:t xml:space="preserve"> </w:t>
      </w:r>
      <w:r>
        <w:rPr/>
        <w:t>C75 C710 ) C75_=_C722( C75 C722 ) C75_=_C737( C75 C737 ) C75_=_C739( C75 C739 ) \nC75_=_C746( C75 C746 ) C75_=_C747( C75 C747 ) C75_=_C748( C75 C748 ) C75_=_C749( C75 C749 ) C75_=_C751( C75 C751 ) C75_=_C752( C75 C752 ) \nC75_=_C753( C75 C753 ) C75_=_C754( C75 C754 ) C75_=_C755( C75 C755 ) C75_=_C766( C75 C766 ) C75_=_C783( C75 C783 ) C75_=_C784( C75 C784 ) \nC75_=_C795( C75 C795 ) C76_=_C77( C76 C77 ) C76_=_C81( C76 C81 ) C76_=_C201( C76 C201 ) C76_=_C231( C76 C231 ) C76_=_C232( C76 C232 ) \nC76_=_C233( C76 C233 ) C76_=_C234( C76 C234 ) C76_=_C235( C76 C235 ) C76_=_C236( C76 C236 ) C76_=_C237( C76 C237 ) C76_=_C244( C76 C244 ) \nC76_=_C270( C76 C270 ) C76_=_C271( C76 C271 ) C76_=_C272( C76 C272 ) C76_=_C275( C76 C275 ) C76_=_C370( C76 C370 ) C76_=_C376( C76 C376 ) \nC76_=_C377( C76 C377 ) C76_=_C378( C76 C378 ) C76_=_C379( C76 C379 ) C76_=_C397( C76 C397 ) C76_=_C398( C76 C398 ) C76_=_C399( C76 C399 ) \nC76_=_C400( C76 C400 ) C76_=_C401( C76 C401 ) C76_=_C402( C76 C402 ) C76_=_C403( C76 C403 ) C76_=_C404( C76 C404 ) C76_=_C435( C76 C435 ) \nC76_=_C437( C76 C437 ) C76_=_C438( C76 C438 ) C76_=_C440( C76 C440 ) C76_=_C469( C76 C469 ) C76_=_C489( C76 C489 ) C76_=_C529( C76 C529 ) \nC76_=_C533( C76 C533 ) C76_=_C534( C76 C534 ) C76_=_C535( C76 C535 ) C76_=_C543( C76 C543 ) C76_=_C544( C76 C544 ) C76_=_C545( C76 C545 ) \nC76_=_C546( C76 C546 ) C76_=_C547( C76 C547 ) C76_=_C548( C76 C548 ) C76_=_C549( C76 C549 ) C76_=_C554( C76 C554 ) C76_=_C556( C76 C556 ) \nC76_=_C560( C76 C560 ) C76_=_C562( C76 C562 ) C76_=_C571( C76 C571 ) C76_=_C582( C76 C582 ) C76_=_C583( C76 C583 ) C76_=_C584( C76 C584 ) \nC76_=_C585( C76 C585 ) C76_=_C586( C76 C586 ) C76_=_C594( C76 C594 ) C76_=_C616( C76 C616 ) C76_=_C621( C76 C621 ) C76_=_C622( C76 C622 ) \nC76_=_C634( C76 C634 ) C76_=_C635( C76 C635 ) C76_=_C636( C76 C636 ) C76_=_C637( C76 C637 ) C76_=_C640( C76 C640 ) C76_=_C646( C76 C646 ) \nC76_=_C648( C76 C648 ) C76_=_C656( C76 C656 ) C76_=_C657( C76 C657 ) C76_=_C658( C76 C658 ) C76_=_C659( C76 C659 ) C76_=_C660( C76 C660 ) \nC76_=_C677( C76 C677 ) C76_=_C691( C76 C691 ) C76_=_C693( C76 C693 ) C76_=_C694( C76 C694 ) C76_=_C697( C76 C697 ) C76_=_C699( C76 C699 ) \nC76_=_C700( C76 C700 ) C76_=_C701( C76 C701 ) C76_=_C702( C76 C702 ) C76_=_C714( C76 C714 ) C76_=_C717( C76 C717 ) C76_=_C720( C76 C720 ) \nC76_=_C721( C76 C721 ) C76_=_C731( C76 C731 ) C76_=_C739( C76 C739 ) C76_=_C746( C76 C746 ) C76_=_C747( C76 C747 ) C76_=_C748( C76 C748 ) \nC76_=_C749( C76 C749 ) C76_=_C754( C76 C754 ) C76_=_C763( C76 C763 ) C76_=_C764( C76 C764 ) C76_=_C772( C76 C772 ) C76_=_C780( C76 C780 ) \nC76_=_C783( C76 C783 ) C76_=_C784( C76 C784 ) C76_=_C789( C76 C789 ) C77_=_C157( C77 C157 ) C77_=_C173( C77 C173 ) C77_=_C176( C77 C176 ) \nC77_=_C231( C77 C231 ) C77_=_C232( C77 C232 ) C77_=_C233( C77 C233 ) C77_=_C234( C77 C234 ) C77_=_C235( C77 C235 ) C77_=_C236( C77 C236 ) \nC77_=_C237( C77 C237 ) C77_=_C248( C77 C248 ) C77_=_C266( C77 C266 ) C77_=_C271( C77 C271 ) C77_=_C279( C77 C279 ) C77_=_C294( C77 C294 ) \nC77_=_C326( C77 C326 ) C77_=_C327( C77 C327 ) C77_=_C330( C77 C330 ) C77_=_C331( C77 C331 ) C77_=_C332( C77 C332 ) C77_=_C348( C77 C348 ) \nC77_=_C397( C77 C397 ) C77_=_C398( C77 C398 ) C77_=_C399( C77 C399 ) C77_=_C400( C77 C400 ) C77_=_C401( C77 C401 ) C77_=_C402( C77 C402 ) \nC77_=_C403( C77 C403 ) C77_=_C404( C77 C404 ) C77_=_C450( C77 C450 ) C77_=_C452( C77 C452 ) C77_=_C457( C77 C457 ) C77_=_C498( C77 C498 ) \nC77_=_C499( C77 C499 ) C77_=_C512( C77 C512 ) C77_=_C543( C77 C543 ) C77_=_C544( C77 C544 ) C77_=_C545( C77 C545 ) C77_=_C546( C77 C546 ) \nC77_=_C547( C77 C547 ) C77_=_C548( C77 C548 ) C77_=_C549( C77 C549 ) C77_=_C551( C77 C551 ) C77_=_C564( C77 C564 ) C77_=_C570( C77 C570 ) \nC77_=_C587( C77 C587 ) C77_=_C588( C77 C588 ) C77_=_C609( C77 C609 ) C77_=_C612( C77 C612 ) C77_=_C613( C77 C613 ) C77_=_C614( C77 C614 ) \nC77_=_C615( C77 C615 ) C77_=_C616( C77 C616 ) C77_=_C618( C77 C618 ) C77_=_C621( C77 C621 ) C77_=_C622( C77 C622 ) C77_=_C623( C77 C623 ) \nC77_=_C634( C77 C634 ) C77_=_C635( C77 C635 ) C77_=_C636( C77 C636 ) C77_=_C637( C77 C637 ) C77_=_C641( C77 C641 ) C77_=_C644( C77 C644 ) \nC77_=_C645( C77 C645 ) C77_=_C659( C77 C659 ) C77_=_C668( C77 C668 ) C77_=_C674( C77 C674 ) C77_=_C677( C77 C677 ) C77_=_C679( C77 C679 ) \nC77_=_C682( C77 C682 ) C77_=_C690( C77 C690 ) C77_=_C691( C77 C691 ) C77_=_C701( C77 C701 ) C77_=_C702( C77 C702 ) C77_=_C712( C77 C712 ) \nC77_=_C715( C77 C715 ) C77_=_C722( C77 C722 ) C77_=_C728( C77 C728 ) C77_=_C738( C77 C738 ) C77_=_C744( C77 C744 ) C77_=_C746( C77 C746 ) \nC77_=_C747( C77 C747 ) C77_=_C748( C77 C748 ) C77_=_C749( C77 C749 ) C77_=_C767( C77 C767 ) C77_=_C770( C77 C770 ) C77_=_C772( C77 C772 ) \nC77_=_C775( C77 C775 ) C77_=_C777( C77 C777 ) C77_=_C778( C77 C778 ) C77_=_C783( C77 C783 ) C77_=_C784( C77 C784 ) C77_=_C787( C77 C787 ) \nC77_=_C788( C77 C788 ) C81_=_C83( C81 C83 ) C81_=_C84( C81 C84 ) C81_=_C114( C81 C114 ) C81_=_C116( C81 C116 ) C81_=_C201( C81 C201 ) \nC81_=_C235( C81 C235 ) C81_=_C239( C81 C239 ) C81_=_C240( C81 C240 ) C81_=_C241( C81 C241 ) C81_=_C242( C81 C242 ) C81_=_C243( C81 C243 ) \nC81_=_C261( C81 C261 ) C81_=_C272( C81 C272 ) C81_=_C273( C81 C273 ) C81_=_C275( C81 C275 ) C81_=_C288( C81 C288 ) C81_=_C289( C81 C289 ) \nC81_=_C291( C81 C291 ) C81_=_C292( C81 C292 ) C81_=_C370( C81 C370 ) C81_=_C376( C81 C376 ) C81_=_C377( C81 C377 ) C81_=_C378( C81 C378 ) \nC81_=_C379( C81 C379 ) C81_=_C405( C81 C405 ) C81_=_C406( C81 C406 ) C81_=_C407( C81 C407 ) C81_=_C408( C81 C408 ) C81_=_C409( C81 C409 ) \nC81_=_C410( C81 C410 ) C81_=_C415( C81 C415 ) C81_=_C440( C81 C440 ) C81_=_C454( C81 C454 ) C81_=_C455( C81 C455 ) C81_=_C456( C81 C456 ) \nC81_=_C469( C81 C469 ) C81_=_C489( C81 C489 ) C81_=_C529( C81 C529 ) C81_=_C533( C81 C533 ) C81_=_C534( C81 C534 ) C81_=_C535( C81 C535 ) \nC81_=_C550( C81 C550 ) C81_=_C551( C81 C551 ) C81_=_C552( C81 C552 ) C81_=_C553( C81 C553 ) C81_=_C554( C81 C554 ) C81_=_C556( C81 C556 ) \nC81_=_C560( C81 C560 ) C81_=_C561( C81 C561 ) C81_=_C564( C81 C564 ) C81_=_C567( C81 C567 ) C81_=_C583( C81 C583 ) C81_=_C584( C81 C584 ) \nC81_=_C593( C81 C593 ) C81_=_C594( C81 C594 ) C81_=_C616( C81 C616 ) C81_=_C621( C81 C621 ) C81_=_C622( C81 C622 ) C81_=_C635( C81 C635 ) \nC81_=_C636( C81 C636 ) C81_=_C638( C81 C638 ) C81_=_C639( C81 C639 ) C81_=_C640( C81 C640 ) C81_=_C646( C81 C646 ) C81_=_C648( C81 C648 ) \nC81_=_C652( C81 C652 ) C81_=_C661( C81 C661 ) C81_=_C667( C81 C667 ) C81_=_C668( C81 C668 ) C81_=_C669( C81 C669 ) C81_=_C677( C81 C677 ) \nC81_=_C691( C81 C691 ) C81_=_C693( C81 C693 ) C81_=_C694( C81 C694 ) C81_=_C697( C81 C697 ) C81_=_C699( C81 C699 ) C81_=_C700( C81 C700 ) \nC81_=_C703( C81 C703 ) C81_=_C714( C81 C714 ) C81_=_C731( C81 C731 ) C81_=_C739( C81 C739 ) C81_=_C747( C81 C747 ) C81_=_C750( C81 C750 ) \nC81_=_C760( C81 C760 ) C81_=_C771( C81 C771 ) C81_=_C772( C81 C772 ) C81_=_C780( C81 C780 ) C81_=_C783( C81 C783 ) C81_=_C785( C81 C785 ) \nC81_=_C789( C81 C789 ) C81_=_C790( C81 C790 ) C81_=_C792( C81 C792 ) C81_=_C793( C81 C793 ) C81_=_C794( C81 C794 ) C83_=_C84( C83 C84 ) \nC83_=_C114( C83 C114 ) C83_=_C135( C83 C135 ) C83_=_C154( C83 C154 ) C83_=_C166( C83 C166 ) C83_=_C177( C83 C177 ) C83_=_C182( C83 C182 ) \nC83_=_C183( C83 C183 ) C83_=_C185( C83 C185 ) C83_=_C186( C83 C186 ) C83_=_C187( C83 C187 ) C83_=_C203( C83 C203 ) C83_=_C232( C83 C232 ) \nC83_=_C239( C83 C239 ) C83_=_C240( C83 C240 ) C83_=_C241( C83 C241 ) C83_=_C242( C83 C242 ) C83_=_C243( C83 C243 ) C83_=_C246( C83 C246 ) \nC83_=_C288( C83 C288 ) C83_=_C319( C83 C319 ) C83_=_C322( C83 C322 ) C83_=_C325( C83 C325 ) C83_=_C348( C83 C348 ) C83_=_C354( C83 C354 ) \nC83_=_C355( C83 C355 ) C83_=_C371( C83 C371 ) C83_=_C404( C83 C404 ) C83_=_C405( C83 C405 ) C83_=_C406( C83 C406 ) C83_=_C407( C83 C407 ) \nC83_=_C408( C83 C408 ) C83_=_C409( C83 C409 ) C83_=_C410( C83 C410 ) C83_=_C429( C83 C429 ) C83_=_C456( C83 C456 ) C83_=_C491( C83 C491 ) \nC83_=_C509( C83 C509 ) C83_=_C511( C83 C511 ) C83_=_C517( C83 C517 ) C83_=_C519( C83 C519 ) C83_=_C520( C83 C520 ) C83_=_C521( C83 C521 ) \nC83_=_C522( C83 C522 ) C83_=_C523( C83 C523 ) C83_=_C540( C83 C540 ) C83_=_C550( C83 C550 ) C83_=_C551( C83 C551 ) C83_=_C552( C83 C552 ) \nC83_=_C553( C83 C553 ) C83_=_C554( C83 C554 ) C83_=_C568( C83 C568 ) C83_=_C585( C83 C585 ) C83_=_C586( C83 C586 ) C83_=_C593( C83 C593 ) \nC83_=_C603( C83 C603 ) C83_=_C606( C83 C606 ) C83_=_C608( C83 C608 ) C83_=_C610( C83 C610 ) C83_=_C627( C83 C627 ) C83_=_C634( C83 C634 ) \nC83_=_C635( C83 C635 ) C83_=_C636( C83 C636 ) C83_=_C638( C83 C638 ) C83_=_C639( C83 C639 ) C83_=_C640( C83 C640 ) C83_=_C645( C83 C645 ) \nC83_=_C648( C83 C648 ) C83_=_C650( C83 C650 ) C83_=_C657( C83 C657 ) C83_=_C664( C83 C664 ) C83_=_C670( C83 C670 ) C83_=_C682( C83 C682 ) \nC83_=_C684( C83 C684 ) C83_=_C686( C83 C686 ) C83_=_C690( C83 C690 ) C83_=_C697( C83 C697 ) C83_=_C698( C83 C698 ) C83_=_C703( C83 C703 ) \nC83_=_C706( C83 C706 ) C83_=_C710( C83 C710 ) C83_=_C718( C83 C718 ) C83_=_C727( C83 C727 ) C83_=_C728( C83 C728 ) C83_=_C750( C83 C750 ) \nC83_=_C752( C83 C752 ) C83_=_C753( C83 C753 ) C83_=_C757( C83 C757 ) C83_=_C759( C83 C759 ) C83_=_C762( C83 C762 ) C83_=_C775( C83 C775 ) \nC83_=_C776( C83 C776 ) C83_=_C777( C83 C777 ) C83_=_C780( C83 C780 ) C83_=_C783( C83 C783 ) C83_=_C785( C83 C785 ) C83_=_C792( C83 C792 ) \nC84_=_C111( C84 C111 ) C84_=_C160( C84 C160 ) C84_=_C191( C84 C191 ) C84_=_C193( C84 C193 ) C84_=_C194( C84 C194 ) C84_=_C218( C84 C218 ) \nC84_=_C236( C84 C236 ) C84_=_C239( C84 C239 ) C84_=_C240( C84 C240 ) C84_=_C241( C84 C241 ) C84_=_C242( C84 C242 ) C84_=_C243( C84 C243 ) \nC84_=_C249( C84 C249 ) C84_=_C281( C84 C281 ) C84_=_C284( C84 C284 ) C84_=_C287( C84 C287 ) C84_=_C317( C84 C317 ) C84_=_C327( C84 C327 ) \nC84_=_C339( C84 C339 ) C84_=_C359( C84 C359 ) C84_=_C362( C84 C362 ) C84_=_C370( C84 C370 ) C84_=_C400( C84 C400 ) C84_=_C405( C84 C405 ) \nC84_=_C406( C84 C406 ) C84_=_C407(</w:t>
      </w:r>
    </w:p>
    <w:p>
      <w:pPr>
        <w:pStyle w:val="PreformattedText"/>
        <w:bidi w:val="0"/>
        <w:spacing w:before="0" w:after="0"/>
        <w:jc w:val="left"/>
        <w:rPr/>
      </w:pPr>
      <w:r>
        <w:rPr/>
        <w:t xml:space="preserve"> </w:t>
      </w:r>
      <w:r>
        <w:rPr/>
        <w:t>C84 C407 ) C84_=_C408( C84 C408 ) C84_=_C409( C84 C409 ) C84_=_C410( C84 C410 ) C84_=_C416( C84 C416 ) \nC84_=_C482( C84 C482 ) C84_=_C485( C84 C485 ) C84_=_C487( C84 C487 ) C84_=_C497( C84 C497 ) C84_=_C501( C84 C501 ) C84_=_C506( C84 C506 ) \nC84_=_C518( C84 C518 ) C84_=_C520( C84 C520 ) C84_=_C524( C84 C524 ) C84_=_C540( C84 C540 ) C84_=_C546( C84 C546 ) C84_=_C550( C84 C550 ) \nC84_=_C551( C84 C551 ) C84_=_C552( C84 C552 ) C84_=_C553( C84 C553 ) C84_=_C554( C84 C554 ) C84_=_C559( C84 C559 ) C84_=_C564( C84 C564 ) \nC84_=_C566( C84 C566 ) C84_=_C575( C84 C575 ) C84_=_C604( C84 C604 ) C84_=_C615( C84 C615 ) C84_=_C620( C84 C620 ) C84_=_C625( C84 C625 ) \nC84_=_C626( C84 C626 ) C84_=_C629( C84 C629 ) C84_=_C632( C84 C632 ) C84_=_C635( C84 C635 ) C84_=_C638( C84 C638 ) C84_=_C639( C84 C639 ) \nC84_=_C640( C84 C640 ) C84_=_C644( C84 C644 ) C84_=_C656( C84 C656 ) C84_=_C662( C84 C662 ) C84_=_C673( C84 C673 ) C84_=_C678( C84 C678 ) \nC84_=_C686( C84 C686 ) C84_=_C689( C84 C689 ) C84_=_C693( C84 C693 ) C84_=_C694( C84 C694 ) C84_=_C695( C84 C695 ) C84_=_C697( C84 C697 ) \nC84_=_C703( C84 C703 ) C84_=_C724( C84 C724 ) C84_=_C750( C84 C750 ) C84_=_C756( C84 C756 ) C84_=_C764( C84 C764 ) C84_=_C783( C84 C783 ) \nC84_=_C785( C84 C785 ) C84_=_C790( C84 C790 ) C84_=_C792( C84 C792 ) C87_=_C88( C87 C88 ) C87_=_C91( C87 C91 ) C87_=_C122( C87 C122 ) \nC87_=_C231( C87 C231 ) C87_=_C244( C87 C244 ) C87_=_C245( C87 C245 ) C87_=_C246( C87 C246 ) C87_=_C247( C87 C247 ) C87_=_C248( C87 C248 ) \nC87_=_C249( C87 C249 ) C87_=_C250( C87 C250 ) C87_=_C251( C87 C251 ) C87_=_C252( C87 C252 ) C87_=_C253( C87 C253 ) C87_=_C298( C87 C298 ) \nC87_=_C379( C87 C379 ) C87_=_C387( C87 C387 ) C87_=_C406( C87 C406 ) C87_=_C411( C87 C411 ) C87_=_C413( C87 C413 ) C87_=_C422( C87 C422 ) \nC87_=_C433( C87 C433 ) C87_=_C449( C87 C449 ) C87_=_C460( C87 C460 ) C87_=_C461( C87 C461 ) C87_=_C462( C87 C462 ) C87_=_C463( C87 C463 ) \nC87_=_C482( C87 C482 ) C87_=_C497( C87 C497 ) C87_=_C546( C87 C546 ) C87_=_C547( C87 C547 ) C87_=_C555( C87 C555 ) C87_=_C556( C87 C556 ) \nC87_=_C557( C87 C557 ) C87_=_C559( C87 C559 ) C87_=_C560( C87 C560 ) C87_=_C585( C87 C585 ) C87_=_C587( C87 C587 ) C87_=_C595( C87 C595 ) \nC87_=_C596( C87 C596 ) C87_=_C597( C87 C597 ) C87_=_C611( C87 C611 ) C87_=_C615( C87 C615 ) C87_=_C623( C87 C623 ) C87_=_C630( C87 C630 ) \nC87_=_C633( C87 C633 ) C87_=_C639( C87 C639 ) C87_=_C641( C87 C641 ) C87_=_C642( C87 C642 ) C87_=_C643( C87 C643 ) C87_=_C655( C87 C655 ) \nC87_=_C657( C87 C657 ) C87_=_C662( C87 C662 ) C87_=_C668( C87 C668 ) C87_=_C672( C87 C672 ) C87_=_C673( C87 C673 ) C87_=_C674( C87 C674 ) \nC87_=_C704( C87 C704 ) C87_=_C705( C87 C705 ) C87_=_C706( C87 C706 ) C87_=_C707( C87 C707 ) C87_=_C708( C87 C708 ) C87_=_C709( C87 C709 ) \nC87_=_C723( C87 C723 ) C87_=_C725( C87 C725 ) C87_=_C726( C87 C726 ) C87_=_C731( C87 C731 ) C87_=_C732( C87 C732 ) C87_=_C737( C87 C737 ) \nC87_=_C746( C87 C746 ) C87_=_C748( C87 C748 ) C87_=_C751( C87 C751 ) C87_=_C752( C87 C752 ) C87_=_C754( C87 C754 ) C87_=_C766( C87 C766 ) \nC87_=_C767( C87 C767 ) C87_=_C770( C87 C770 ) C87_=_C773( C87 C773 ) C87_=_C774( C87 C774 ) C87_=_C775( C87 C775 ) C87_=_C786( C87 C786 ) \nC87_=_C791( C87 C791 ) C87_=_C793( C87 C793 ) C87_=_C796( C87 C796 ) C88_=_C91( C88 C91 ) C88_=_C137( C88 C137 ) C88_=_C139( C88 C139 ) \nC88_=_C140( C88 C140 ) C88_=_C213( C88 C213 ) C88_=_C231( C88 C231 ) C88_=_C236( C88 C236 ) C88_=_C244( C88 C244 ) C88_=_C245( C88 C245 ) \nC88_=_C246( C88 C246 ) C88_=_C247( C88 C247 ) C88_=_C248( C88 C248 ) C88_=_C249( C88 C249 ) C88_=_C250( C88 C250 ) C88_=_C251( C88 C251 ) \nC88_=_C252( C88 C252 ) C88_=_C253( C88 C253 ) C88_=_C264( C88 C264 ) C88_=_C270( C88 C270 ) C88_=_C309( C88 C309 ) C88_=_C317( C88 C317 ) \nC88_=_C339( C88 C339 ) C88_=_C353( C88 C353 ) C88_=_C403( C88 C403 ) C88_=_C411( C88 C411 ) C88_=_C413( C88 C413 ) C88_=_C431( C88 C431 ) \nC88_=_C432( C88 C432 ) C88_=_C454( C88 C454 ) C88_=_C457( C88 C457 ) C88_=_C463( C88 C463 ) C88_=_C468( C88 C468 ) C88_=_C484( C88 C484 ) \nC88_=_C485( C88 C485 ) C88_=_C486( C88 C486 ) C88_=_C505( C88 C505 ) C88_=_C544( C88 C544 ) C88_=_C546( C88 C546 ) C88_=_C549( C88 C549 ) \nC88_=_C553( C88 C553 ) C88_=_C555( C88 C555 ) C88_=_C556( C88 C556 ) C88_=_C557( C88 C557 ) C88_=_C559( C88 C559 ) C88_=_C560( C88 C560 ) \nC88_=_C589( C88 C589 ) C88_=_C602( C88 C602 ) C88_=_C611( C88 C611 ) C88_=_C613( C88 C613 ) C88_=_C619( C88 C619 ) C88_=_C630( C88 C630 ) \nC88_=_C640( C88 C640 ) C88_=_C641( C88 C641 ) C88_=_C642( C88 C642 ) C88_=_C643( C88 C643 ) C88_=_C695( C88 C695 ) C88_=_C702( C88 C702 ) \nC88_=_C704( C88 C704 ) C88_=_C705( C88 C705 ) C88_=_C706( C88 C706 ) C88_=_C707( C88 C707 ) C88_=_C708( C88 C708 ) C88_=_C709( C88 C709 ) \nC88_=_C715( C88 C715 ) C88_=_C716( C88 C716 ) C88_=_C730( C88 C730 ) C88_=_C736( C88 C736 ) C88_=_C738( C88 C738 ) C88_=_C740( C88 C740 ) \nC88_=_C751( C88 C751 ) C88_=_C752( C88 C752 ) C88_=_C767( C88 C767 ) C88_=_C774( C88 C774 ) C88_=_C779( C88 C779 ) C88_=_C784( C88 C784 ) \nC88_=_C788( C88 C788 ) C91_=_C116( C91 C116 ) C91_=_C179( C91 C179 ) C91_=_C197( C91 C197 ) C91_=_C198( C91 C198 ) C91_=_C218( C91 C218 ) \nC91_=_C231( C91 C231 ) C91_=_C244( C91 C244 ) C91_=_C245( C91 C245 ) C91_=_C246( C91 C246 ) C91_=_C247( C91 C247 ) C91_=_C248( C91 C248 ) \nC91_=_C249( C91 C249 ) C91_=_C250( C91 C250 ) C91_=_C251( C91 C251 ) C91_=_C252( C91 C252 ) C91_=_C253( C91 C253 ) C91_=_C266( C91 C266 ) \nC91_=_C278( C91 C278 ) C91_=_C287( C91 C287 ) C91_=_C296( C91 C296 ) C91_=_C304( C91 C304 ) C91_=_C321( C91 C321 ) C91_=_C332( C91 C332 ) \nC91_=_C334( C91 C334 ) C91_=_C354( C91 C354 ) C91_=_C358( C91 C358 ) C91_=_C379( C91 C379 ) C91_=_C389( C91 C389 ) C91_=_C411( C91 C411 ) \nC91_=_C413( C91 C413 ) C91_=_C441( C91 C441 ) C91_=_C451( C91 C451 ) C91_=_C454( C91 C454 ) C91_=_C456( C91 C456 ) C91_=_C460( C91 C460 ) \nC91_=_C462( C91 C462 ) C91_=_C515( C91 C515 ) C91_=_C523( C91 C523 ) C91_=_C525( C91 C525 ) C91_=_C526( C91 C526 ) C91_=_C527( C91 C527 ) \nC91_=_C530( C91 C530 ) C91_=_C532( C91 C532 ) C91_=_C541( C91 C541 ) C91_=_C555( C91 C555 ) C91_=_C556( C91 C556 ) C91_=_C557( C91 C557 ) \nC91_=_C559( C91 C559 ) C91_=_C560( C91 C560 ) C91_=_C567( C91 C567 ) C91_=_C568( C91 C568 ) C91_=_C570( C91 C570 ) C91_=_C587( C91 C587 ) \nC91_=_C590( C91 C590 ) C91_=_C609( C91 C609 ) C91_=_C628( C91 C628 ) C91_=_C641( C91 C641 ) C91_=_C642( C91 C642 ) C91_=_C643( C91 C643 ) \nC91_=_C645( C91 C645 ) C91_=_C649( C91 C649 ) C91_=_C651( C91 C651 ) C91_=_C663( C91 C663 ) C91_=_C672( C91 C672 ) C91_=_C676( C91 C676 ) \nC91_=_C681( C91 C681 ) C91_=_C688( C91 C688 ) C91_=_C693( C91 C693 ) C91_=_C696( C91 C696 ) C91_=_C699( C91 C699 ) C91_=_C704( C91 C704 ) \nC91_=_C705( C91 C705 ) C91_=_C706( C91 C706 ) C91_=_C707( C91 C707 ) C91_=_C708( C91 C708 ) C91_=_C709( C91 C709 ) C91_=_C715( C91 C715 ) \nC91_=_C729( C91 C729 ) C91_=_C739( C91 C739 ) C91_=_C741( C91 C741 ) C91_=_C745( C91 C745 ) C91_=_C746( C91 C746 ) C91_=_C751( C91 C751 ) \nC91_=_C752( C91 C752 ) C91_=_C761( C91 C761 ) C91_=_C769( C91 C769 ) C91_=_C776( C91 C776 ) C91_=_C780( C91 C780 ) C91_=_C785( C91 C785 ) \nC91_=_C797( C91 C797 ) C92_=_C93( C92 C93 ) C92_=_C103( C92 C103 ) C92_=_C108( C92 C108 ) C92_=_C111( C92 C111 ) C92_=_C133( C92 C133 ) \nC92_=_C254( C92 C254 ) C92_=_C255( C92 C255 ) C92_=_C308( C92 C308 ) C92_=_C311( C92 C311 ) C92_=_C327( C92 C327 ) C92_=_C351( C92 C351 ) \nC92_=_C353( C92 C353 ) C92_=_C400( C92 C400 ) C92_=_C403( C92 C403 ) C92_=_C408( C92 C408 ) C92_=_C415( C92 C415 ) C92_=_C416( C92 C416 ) \nC92_=_C417( C92 C417 ) C92_=_C418( C92 C418 ) C92_=_C419( C92 C419 ) C92_=_C420( C92 C420 ) C92_=_C421( C92 C421 ) C92_=_C422( C92 C422 ) \nC92_=_C423( C92 C423 ) C92_=_C433( C92 C433 ) C92_=_C445( C92 C445 ) C92_=_C446( C92 C446 ) C92_=_C472( C92 C472 ) C92_=_C473( C92 C473 ) \nC92_=_C474( C92 C474 ) C92_=_C476( C92 C476 ) C92_=_C478( C92 C478 ) C92_=_C479( C92 C479 ) C92_=_C484( C92 C484 ) C92_=_C488( C92 C488 ) \nC92_=_C517( C92 C517 ) C92_=_C518( C92 C518 ) C92_=_C519( C92 C519 ) C92_=_C561( C92 C561 ) C92_=_C562( C92 C562 ) C92_=_C563( C92 C563 ) \nC92_=_C564( C92 C564 ) C92_=_C565( C92 C565 ) C92_=_C575( C92 C575 ) C92_=_C583( C92 C583 ) C92_=_C585( C92 C585 ) C92_=_C600( C92 C600 ) \nC92_=_C604( C92 C604 ) C92_=_C608( C92 C608 ) C92_=_C625( C92 C625 ) C92_=_C626( C92 C626 ) C92_=_C634( C92 C634 ) C92_=_C636( C92 C636 ) \nC92_=_C640( C92 C640 ) C92_=_C642( C92 C642 ) C92_=_C644( C92 C644 ) C92_=_C645( C92 C645 ) C92_=_C646( C92 C646 ) C92_=_C647( C92 C647 ) \nC92_=_C648( C92 C648 ) C92_=_C652( C92 C652 ) C92_=_C653( C92 C653 ) C92_=_C660( C92 C660 ) C92_=_C670( C92 C670 ) C92_=_C672( C92 C672 ) \nC92_=_C678( C92 C678 ) C92_=_C679( C92 C679 ) C92_=_C681( C92 C681 ) C92_=_C682( C92 C682 ) C92_=_C689( C92 C689 ) C92_=_C701( C92 C701 ) \nC92_=_C704( C92 C704 ) C92_=_C705( C92 C705 ) C92_=_C706( C92 C706 ) C92_=_C710( C92 C710 ) C92_=_C711( C92 C711 ) C92_=_C712( C92 C712 ) \nC92_=_C713( C92 C713 ) C92_=_C714( C92 C714 ) C92_=_C715( C92 C715 ) C92_=_C724( C92 C724 ) C92_=_C732( C92 C732 ) C92_=_C733( C92 C733 ) \nC92_=_C735( C92 C735 ) C92_=_C736( C92 C736 ) C92_=_C743( C92 C743 ) C92_=_C753( C92 C753 ) C92_=_C754( C92 C754 ) C92_=_C755( C92 C755 ) \nC92_=_C756( C92 C756 ) C92_=_C757( C92 C757 ) C92_=_C773( C92 C773 ) C92_=_C776( C92 C776 ) C92_=_C777( C92 C777 ) C92_=_C778( C92 C778 ) \nC92_=_C781( C92 C781 ) C92_=_C784( C92 C784 ) C92_=_C786( C92 C786 ) C92_=_C790( C92 C790 ) C93_=_C122( C93 C122 ) C93_=_C128( C93 C128 ) \nC93_=_C137( C93 C137 ) C93_=_C158( C93 C158 ) C93_=_C159( C93 C159 ) C93_=_C160( C93 C160 ) C93_=_C189( C93 C189 ) C93_=_C190( C93 C190 ) \nC93_=_C245( C93 C245 ) C93_=_C254( C93 C254 ) C93_=_C255( C93 C255 ) C93_=_C258( C93 C258 ) C93_=_C321( C93 C321 ) C93_=_C331( C93 C331 ) \nC93_=_C333( C93 C333 ) C93_=_C334( C93 C334 ) C93_=_C335( C93 C335 ) C93_=_C336( C93 C336 ) C93_=_C358( C93 C358 ) C93_=_C369( C93 C369 ) \nC93_=_C405(</w:t>
      </w:r>
    </w:p>
    <w:p>
      <w:pPr>
        <w:pStyle w:val="PreformattedText"/>
        <w:bidi w:val="0"/>
        <w:spacing w:before="0" w:after="0"/>
        <w:jc w:val="left"/>
        <w:rPr/>
      </w:pPr>
      <w:r>
        <w:rPr/>
        <w:t xml:space="preserve"> </w:t>
      </w:r>
      <w:r>
        <w:rPr/>
        <w:t>C93 C405 ) C93_=_C410( C93 C410 ) C93_=_C415( C93 C415 ) C93_=_C416( C93 C416 ) C93_=_C417( C93 C417 ) C93_=_C418( C93 C418 ) \nC93_=_C419( C93 C419 ) C93_=_C420( C93 C420 ) C93_=_C421( C93 C421 ) C93_=_C422( C93 C422 ) C93_=_C423( C93 C423 ) C93_=_C440( C93 C440 ) \nC93_=_C444( C93 C444 ) C93_=_C451( C93 C451 ) C93_=_C452( C93 C452 ) C93_=_C461( C93 C461 ) C93_=_C466( C93 C466 ) C93_=_C478( C93 C478 ) \nC93_=_C480( C93 C480 ) C93_=_C499( C93 C499 ) C93_=_C500( C93 C500 ) C93_=_C501( C93 C501 ) C93_=_C502( C93 C502 ) C93_=_C513( C93 C513 ) \nC93_=_C529( C93 C529 ) C93_=_C551( C93 C551 ) C93_=_C554( C93 C554 ) C93_=_C561( C93 C561 ) C93_=_C562( C93 C562 ) C93_=_C563( C93 C563 ) \nC93_=_C564( C93 C564 ) C93_=_C565( C93 C565 ) C93_=_C579( C93 C579 ) C93_=_C596( C93 C596 ) C93_=_C599( C93 C599 ) C93_=_C617( C93 C617 ) \nC93_=_C628( C93 C628 ) C93_=_C634( C93 C634 ) C93_=_C635( C93 C635 ) C93_=_C636( C93 C636 ) C93_=_C637( C93 C637 ) C93_=_C638( C93 C638 ) \nC93_=_C640( C93 C640 ) C93_=_C641( C93 C641 ) C93_=_C644( C93 C644 ) C93_=_C645( C93 C645 ) C93_=_C646( C93 C646 ) C93_=_C647( C93 C647 ) \nC93_=_C648( C93 C648 ) C93_=_C653( C93 C653 ) C93_=_C672( C93 C672 ) C93_=_C683( C93 C683 ) C93_=_C684( C93 C684 ) C93_=_C690( C93 C690 ) \nC93_=_C692( C93 C692 ) C93_=_C693( C93 C693 ) C93_=_C701( C93 C701 ) C93_=_C706( C93 C706 ) C93_=_C710( C93 C710 ) C93_=_C711( C93 C711 ) \nC93_=_C712( C93 C712 ) C93_=_C713( C93 C713 ) C93_=_C714( C93 C714 ) C93_=_C716( C93 C716 ) C93_=_C717( C93 C717 ) C93_=_C720( C93 C720 ) \nC93_=_C727( C93 C727 ) C93_=_C728( C93 C728 ) C93_=_C729( C93 C729 ) C93_=_C733( C93 C733 ) C93_=_C737( C93 C737 ) C93_=_C741( C93 C741 ) \nC93_=_C745( C93 C745 ) C93_=_C751( C93 C751 ) C93_=_C752( C93 C752 ) C93_=_C753( C93 C753 ) C93_=_C754( C93 C754 ) C93_=_C755( C93 C755 ) \nC93_=_C756( C93 C756 ) C93_=_C764( C93 C764 ) C93_=_C766( C93 C766 ) C93_=_C767( C93 C767 ) C93_=_C770( C93 C770 ) C93_=_C777( C93 C777 ) \nC93_=_C780( C93 C780 ) C93_=_C784( C93 C784 ) C93_=_C786( C93 C786 ) C93_=_C789( C93 C789 ) C93_=_C796( C93 C796 ) C93_=_C798( C93 C798 ) \nC97_=_C99( C97 C99 ) C97_=_C114( C97 C114 ) C97_=_C157( C97 C157 ) C97_=_C195( C97 C195 ) C97_=_C209( C97 C209 ) C97_=_C210( C97 C210 ) \nC97_=_C239( C97 C239 ) C97_=_C240( C97 C240 ) C97_=_C246( C97 C246 ) C97_=_C256( C97 C256 ) C97_=_C257( C97 C257 ) C97_=_C258( C97 C258 ) \nC97_=_C259( C97 C259 ) C97_=_C260( C97 C260 ) C97_=_C291( C97 C291 ) C97_=_C300( C97 C300 ) C97_=_C314( C97 C314 ) C97_=_C317( C97 C317 ) \nC97_=_C342( C97 C342 ) C97_=_C345( C97 C345 ) C97_=_C376( C97 C376 ) C97_=_C380( C97 C380 ) C97_=_C384( C97 C384 ) C97_=_C390( C97 C390 ) \nC97_=_C408( C97 C408 ) C97_=_C411( C97 C411 ) C97_=_C422( C97 C422 ) C97_=_C424( C97 C424 ) C97_=_C425( C97 C425 ) C97_=_C426( C97 C426 ) \nC97_=_C427( C97 C427 ) C97_=_C431( C97 C431 ) C97_=_C454( C97 C454 ) C97_=_C466( C97 C466 ) C97_=_C478( C97 C478 ) C97_=_C485( C97 C485 ) \nC97_=_C487( C97 C487 ) C97_=_C488( C97 C488 ) C97_=_C502( C97 C502 ) C97_=_C503( C97 C503 ) C97_=_C504( C97 C504 ) C97_=_C512( C97 C512 ) \nC97_=_C535( C97 C535 ) C97_=_C537( C97 C537 ) C97_=_C538( C97 C538 ) C97_=_C550( C97 C550 ) C97_=_C557( C97 C557 ) C97_=_C561( C97 C561 ) \nC97_=_C566( C97 C566 ) C97_=_C567( C97 C567 ) C97_=_C568( C97 C568 ) C97_=_C569( C97 C569 ) C97_=_C570( C97 C570 ) C97_=_C604( C97 C604 ) \nC97_=_C607( C97 C607 ) C97_=_C631( C97 C631 ) C97_=_C637( C97 C637 ) C97_=_C643( C97 C643 ) C97_=_C644( C97 C644 ) C97_=_C649( C97 C649 ) \nC97_=_C650( C97 C650 ) C97_=_C651( C97 C651 ) C97_=_C652( C97 C652 ) C97_=_C653( C97 C653 ) C97_=_C661( C97 C661 ) C97_=_C669( C97 C669 ) \nC97_=_C670( C97 C670 ) C97_=_C691( C97 C691 ) C97_=_C693( C97 C693 ) C97_=_C700( C97 C700 ) C97_=_C705( C97 C705 ) C97_=_C707( C97 C707 ) \nC97_=_C710( C97 C710 ) C97_=_C715( C97 C715 ) C97_=_C716( C97 C716 ) C97_=_C721( C97 C721 ) C97_=_C730( C97 C730 ) C97_=_C737( C97 C737 ) \nC97_=_C739( C97 C739 ) C97_=_C751( C97 C751 ) C97_=_C753( C97 C753 ) C97_=_C757( C97 C757 ) C97_=_C758( C97 C758 ) C97_=_C759( C97 C759 ) \nC97_=_C770( C97 C770 ) C97_=_C772( C97 C772 ) C97_=_C775( C97 C775 ) C97_=_C784( C97 C784 ) C97_=_C785( C97 C785 ) C97_=_C787( C97 C787 ) \nC97_=_C797( C97 C797 ) C99_=_C112( C99 C112 ) C99_=_C128( C99 C128 ) C99_=_C133( C99 C133 ) C99_=_C186( C99 C186 ) C99_=_C189( C99 C189 ) \nC99_=_C191( C99 C191 ) C99_=_C234( C99 C234 ) C99_=_C237( C99 C237 ) C99_=_C239( C99 C239 ) C99_=_C240( C99 C240 ) C99_=_C256( C99 C256 ) \nC99_=_C257( C99 C257 ) C99_=_C258( C99 C258 ) C99_=_C259( C99 C259 ) C99_=_C260( C99 C260 ) C99_=_C279( C99 C279 ) C99_=_C292( C99 C292 ) \nC99_=_C315( C99 C315 ) C99_=_C320( C99 C320 ) C99_=_C345( C99 C345 ) C99_=_C347( C99 C347 ) C99_=_C370( C99 C370 ) C99_=_C375( C99 C375 ) \nC99_=_C380( C99 C380 ) C99_=_C387( C99 C387 ) C99_=_C392( C99 C392 ) C99_=_C411( C99 C411 ) C99_=_C420( C99 C420 ) C99_=_C424( C99 C424 ) \nC99_=_C425( C99 C425 ) C99_=_C426( C99 C426 ) C99_=_C427( C99 C427 ) C99_=_C437( C99 C437 ) C99_=_C459( C99 C459 ) C99_=_C471( C99 C471 ) \nC99_=_C526( C99 C526 ) C99_=_C529( C99 C529 ) C99_=_C538( C99 C538 ) C99_=_C540( C99 C540 ) C99_=_C542( C99 C542 ) C99_=_C547( C99 C547 ) \nC99_=_C550( C99 C550 ) C99_=_C560( C99 C560 ) C99_=_C561( C99 C561 ) C99_=_C564( C99 C564 ) C99_=_C566( C99 C566 ) C99_=_C567( C99 C567 ) \nC99_=_C568( C99 C568 ) C99_=_C569( C99 C569 ) C99_=_C570( C99 C570 ) C99_=_C572( C99 C572 ) C99_=_C584( C99 C584 ) C99_=_C587( C99 C587 ) \nC99_=_C590( C99 C590 ) C99_=_C607( C99 C607 ) C99_=_C618( C99 C618 ) C99_=_C644( C99 C644 ) C99_=_C649( C99 C649 ) C99_=_C650( C99 C650 ) \nC99_=_C651( C99 C651 ) C99_=_C652( C99 C652 ) C99_=_C653( C99 C653 ) C99_=_C655( C99 C655 ) C99_=_C660( C99 C660 ) C99_=_C666( C99 C666 ) \nC99_=_C671( C99 C671 ) C99_=_C679( C99 C679 ) C99_=_C680( C99 C680 ) C99_=_C683( C99 C683 ) C99_=_C687( C99 C687 ) C99_=_C691( C99 C691 ) \nC99_=_C696( C99 C696 ) C99_=_C700( C99 C700 ) C99_=_C710( C99 C710 ) C99_=_C714( C99 C714 ) C99_=_C715( C99 C715 ) C99_=_C716( C99 C716 ) \nC99_=_C718( C99 C718 ) C99_=_C724( C99 C724 ) C99_=_C726( C99 C726 ) C99_=_C727( C99 C727 ) C99_=_C733( C99 C733 ) C99_=_C742( C99 C742 ) \nC99_=_C750( C99 C750 ) C99_=_C751( C99 C751 ) C99_=_C753( C99 C753 ) C99_=_C757( C99 C757 ) C99_=_C758( C99 C758 ) C99_=_C759( C99 C759 ) \nC99_=_C772( C99 C772 ) C99_=_C776( C99 C776 ) C99_=_C780( C99 C780 ) C99_=_C785( C99 C785 ) C99_=_C791( C99 C791 ) C99_=_C795( C99 C795 ) \nC103_=_C104( C103 C104 ) C103_=_C108( C103 C108 ) C103_=_C124( C103 C124 ) C103_=_C133( C103 C133 ) C103_=_C147( C103 C147 ) C103_=_C169( C103 C169 ) \nC103_=_C185( C103 C185 ) C103_=_C196( C103 C196 ) C103_=_C198( C103 C198 ) C103_=_C241( C103 C241 ) C103_=_C261( C103 C261 ) C103_=_C264( C103 C264 ) \nC103_=_C265( C103 C265 ) C103_=_C266( C103 C266 ) C103_=_C267( C103 C267 ) C103_=_C274( C103 C274 ) C103_=_C311( C103 C311 ) C103_=_C351( C103 C351 ) \nC103_=_C358( C103 C358 ) C103_=_C400( C103 C400 ) C103_=_C407( C103 C407 ) C103_=_C409( C103 C409 ) C103_=_C415( C103 C415 ) C103_=_C429( C103 C429 ) \nC103_=_C430( C103 C430 ) C103_=_C431( C103 C431 ) C103_=_C432( C103 C432 ) C103_=_C433( C103 C433 ) C103_=_C434( C103 C434 ) C103_=_C446( C103 C446 ) \nC103_=_C472( C103 C472 ) C103_=_C473( C103 C473 ) C103_=_C474( C103 C474 ) C103_=_C476( C103 C476 ) C103_=_C478( C103 C478 ) C103_=_C479( C103 C479 ) \nC103_=_C509( C103 C509 ) C103_=_C510( C103 C510 ) C103_=_C516( C103 C516 ) C103_=_C552( C103 C552 ) C103_=_C563( C103 C563 ) C103_=_C566( C103 C566 ) \nC103_=_C571( C103 C571 ) C103_=_C572( C103 C572 ) C103_=_C573( C103 C573 ) C103_=_C575( C103 C575 ) C103_=_C577( C103 C577 ) C103_=_C578( C103 C578 ) \nC103_=_C579( C103 C579 ) C103_=_C580( C103 C580 ) C103_=_C581( C103 C581 ) C103_=_C582( C103 C582 ) C103_=_C585( C103 C585 ) C103_=_C604( C103 C604 ) \nC103_=_C633( C103 C633 ) C103_=_C636( C103 C636 ) C103_=_C637( C103 C637 ) C103_=_C640( C103 C640 ) C103_=_C642( C103 C642 ) C103_=_C643( C103 C643 ) \nC103_=_C644( C103 C644 ) C103_=_C647( C103 C647 ) C103_=_C649( C103 C649 ) C103_=_C653( C103 C653 ) C103_=_C654( C103 C654 ) C103_=_C655( C103 C655 ) \nC103_=_C658( C103 C658 ) C103_=_C662( C103 C662 ) C103_=_C669( C103 C669 ) C103_=_C678( C103 C678 ) C103_=_C679( C103 C679 ) C103_=_C695( C103 C695 ) \nC103_=_C703( C103 C703 ) C103_=_C704( C103 C704 ) C103_=_C705( C103 C705 ) C103_=_C706( C103 C706 ) C103_=_C711( C103 C711 ) C103_=_C715( C103 C715 ) \nC103_=_C716( C103 C716 ) C103_=_C717( C103 C717 ) C103_=_C718( C103 C718 ) C103_=_C719( C103 C719 ) C103_=_C724( C103 C724 ) C103_=_C733( C103 C733 ) \nC103_=_C735( C103 C735 ) C103_=_C746( C103 C746 ) C103_=_C751( C103 C751 ) C103_=_C760( C103 C760 ) C103_=_C761( C103 C761 ) C103_=_C762( C103 C762 ) \nC103_=_C763( C103 C763 ) C103_=_C773( C103 C773 ) C103_=_C776( C103 C776 ) C103_=_C777( C103 C777 ) C103_=_C779( C103 C779 ) C103_=_C787( C103 C787 ) \nC103_=_C793( C103 C793 ) C104_=_C167( C104 C167 ) C104_=_C169( C104 C169 ) C104_=_C190( C104 C190 ) C104_=_C210( C104 C210 ) C104_=_C228( C104 C228 ) \nC104_=_C235( C104 C235 ) C104_=_C236( C104 C236 ) C104_=_C242( C104 C242 ) C104_=_C256( C104 C256 ) C104_=_C261( C104 C261 ) C104_=_C264( C104 C264 ) \nC104_=_C265( C104 C265 ) C104_=_C266( C104 C266 ) C104_=_C267( C104 C267 ) C104_=_C283( C104 C283 ) C104_=_C362( C104 C362 ) C104_=_C371( C104 C371 ) \nC104_=_C372( C104 C372 ) C104_=_C385( C104 C385 ) C104_=_C395( C104 C395 ) C104_=_C429( C104 C429 ) C104_=_C430( C104 C430 ) C104_=_C431( C104 C431 ) \nC104_=_C432( C104 C432 ) C104_=_C433( C104 C433 ) C104_=_C434( C104 C434 ) C104_=_C455( C104 C455 ) C104_=_C459( C104 C459 ) C104_=_C460( C104 C460 ) \nC104_=_C476( C104 C476 ) C104_=_C479( C104 C479 ) C104_=_C494( C104 C494 ) C104_=_C498( C104 C498 ) C104_=_C501( C104 C501 ) C104_=_C502( C104 C502 ) \nC104_=_C514( C104 C514 ) C104_=_C520( C104 C520 ) C104_=_C530( C104 C530 ) C104_=_C532( C104 C532 ) C104_=_C537( C104 C537 ) C104_=_C542(</w:t>
      </w:r>
    </w:p>
    <w:p>
      <w:pPr>
        <w:pStyle w:val="PreformattedText"/>
        <w:bidi w:val="0"/>
        <w:spacing w:before="0" w:after="0"/>
        <w:jc w:val="left"/>
        <w:rPr/>
      </w:pPr>
      <w:r>
        <w:rPr/>
        <w:t xml:space="preserve"> </w:t>
      </w:r>
      <w:r>
        <w:rPr/>
        <w:t>C104 C542 ) \nC104_=_C548( C104 C548 ) C104_=_C559( C104 C559 ) C104_=_C566( C104 C566 ) C104_=_C571( C104 C571 ) C104_=_C572( C104 C572 ) C104_=_C573( C104 C573 ) \nC104_=_C575( C104 C575 ) C104_=_C577( C104 C577 ) C104_=_C578( C104 C578 ) C104_=_C579( C104 C579 ) C104_=_C580( C104 C580 ) C104_=_C581( C104 C581 ) \nC104_=_C582( C104 C582 ) C104_=_C588( C104 C588 ) C104_=_C591( C104 C591 ) C104_=_C601( C104 C601 ) C104_=_C609( C104 C609 ) C104_=_C611( C104 C611 ) \nC104_=_C626( C104 C626 ) C104_=_C629( C104 C629 ) C104_=_C632( C104 C632 ) C104_=_C646( C104 C646 ) C104_=_C649( C104 C649 ) C104_=_C654( C104 C654 ) \nC104_=_C655( C104 C655 ) C104_=_C659( C104 C659 ) C104_=_C660( C104 C660 ) C104_=_C668( C104 C668 ) C104_=_C671( C104 C671 ) C104_=_C684( C104 C684 ) \nC104_=_C687( C104 C687 ) C104_=_C688( C104 C688 ) C104_=_C690( C104 C690 ) C104_=_C697( C104 C697 ) C104_=_C698( C104 C698 ) C104_=_C703( C104 C703 ) \nC104_=_C706( C104 C706 ) C104_=_C713( C104 C713 ) C104_=_C715( C104 C715 ) C104_=_C716( C104 C716 ) C104_=_C717( C104 C717 ) C104_=_C718( C104 C718 ) \nC104_=_C719( C104 C719 ) C104_=_C737( C104 C737 ) C104_=_C741( C104 C741 ) C104_=_C746( C104 C746 ) C104_=_C760( C104 C760 ) C104_=_C761( C104 C761 ) \nC104_=_C762( C104 C762 ) C104_=_C769( C104 C769 ) C104_=_C775( C104 C775 ) C104_=_C776( C104 C776 ) C104_=_C781( C104 C781 ) C104_=_C787( C104 C787 ) \nC104_=_C789( C104 C789 ) C104_=_C794( C104 C794 ) C108_=_C109( C108 C109 ) C108_=_C111( C108 C111 ) C108_=_C112( C108 C112 ) C108_=_C121( C108 C121 ) \nC108_=_C130( C108 C130 ) C108_=_C133( C108 C133 ) C108_=_C198( C108 C198 ) C108_=_C281( C108 C281 ) C108_=_C287( C108 C287 ) C108_=_C311( C108 C311 ) \nC108_=_C342( C108 C342 ) C108_=_C386( C108 C386 ) C108_=_C387( C108 C387 ) C108_=_C388( C108 C388 ) C108_=_C400( C108 C400 ) C108_=_C405( C108 C405 ) \nC108_=_C415( C108 C415 ) C108_=_C426( C108 C426 ) C108_=_C427( C108 C427 ) C108_=_C429( C108 C429 ) C108_=_C442( C108 C442 ) C108_=_C446( C108 C446 ) \nC108_=_C449( C108 C449 ) C108_=_C450( C108 C450 ) C108_=_C451( C108 C451 ) C108_=_C452( C108 C452 ) C108_=_C453( C108 C453 ) C108_=_C459( C108 C459 ) \nC108_=_C463( C108 C463 ) C108_=_C472( C108 C472 ) C108_=_C473( C108 C473 ) C108_=_C474( C108 C474 ) C108_=_C476( C108 C476 ) C108_=_C478( C108 C478 ) \nC108_=_C479( C108 C479 ) C108_=_C512( C108 C512 ) C108_=_C519( C108 C519 ) C108_=_C537( C108 C537 ) C108_=_C556( C108 C556 ) C108_=_C563( C108 C563 ) \nC108_=_C571( C108 C571 ) C108_=_C572( C108 C572 ) C108_=_C573( C108 C573 ) C108_=_C575( C108 C575 ) C108_=_C585( C108 C585 ) C108_=_C592( C108 C592 ) \nC108_=_C604( C108 C604 ) C108_=_C613( C108 C613 ) C108_=_C626( C108 C626 ) C108_=_C629( C108 C629 ) C108_=_C635( C108 C635 ) C108_=_C636( C108 C636 ) \nC108_=_C640( C108 C640 ) C108_=_C642( C108 C642 ) C108_=_C644( C108 C644 ) C108_=_C647( C108 C647 ) C108_=_C651( C108 C651 ) C108_=_C653( C108 C653 ) \nC108_=_C657( C108 C657 ) C108_=_C661( C108 C661 ) C108_=_C664( C108 C664 ) C108_=_C678( C108 C678 ) C108_=_C679( C108 C679 ) C108_=_C696( C108 C696 ) \nC108_=_C699( C108 C699 ) C108_=_C702( C108 C702 ) C108_=_C704( C108 C704 ) C108_=_C705( C108 C705 ) C108_=_C706( C108 C706 ) C108_=_C709( C108 C709 ) \nC108_=_C711( C108 C711 ) C108_=_C715( C108 C715 ) C108_=_C722( C108 C722 ) C108_=_C724( C108 C724 ) C108_=_C726( C108 C726 ) C108_=_C733( C108 C733 ) \nC108_=_C735( C108 C735 ) C108_=_C744( C108 C744 ) C108_=_C746( C108 C746 ) C108_=_C754( C108 C754 ) C108_=_C755( C108 C755 ) C108_=_C756( C108 C756 ) \nC108_=_C762( C108 C762 ) C108_=_C766( C108 C766 ) C108_=_C769( C108 C769 ) C108_=_C770( C108 C770 ) C108_=_C773( C108 C773 ) C108_=_C776( C108 C776 ) \nC108_=_C777( C108 C777 ) C108_=_C783( C108 C783 ) C108_=_C785( C108 C785 ) C108_=_C787( C108 C787 ) C108_=_C790( C108 C790 ) C108_=_C794( C108 C794 ) \nC109_=_C111( C109 C111 ) C109_=_C112( C109 C112 ) C109_=_C117( C109 C117 ) C109_=_C135( C109 C135 ) C109_=_C193( C109 C193 ) C109_=_C209( C109 C209 ) \nC109_=_C228( C109 C228 ) C109_=_C244( C109 C244 ) C109_=_C253( C109 C253 ) C109_=_C255( C109 C255 ) C109_=_C276( C109 C276 ) C109_=_C287( C109 C287 ) \nC109_=_C304( C109 C304 ) C109_=_C382( C109 C382 ) C109_=_C401( C109 C401 ) C109_=_C405( C109 C405 ) C109_=_C426( C109 C426 ) C109_=_C430( C109 C430 ) \nC109_=_C431( C109 C431 ) C109_=_C442( C109 C442 ) C109_=_C449( C109 C449 ) C109_=_C450( C109 C450 ) C109_=_C451( C109 C451 ) C109_=_C452( C109 C452 ) \nC109_=_C453( C109 C453 ) C109_=_C465( C109 C465 ) C109_=_C473( C109 C473 ) C109_=_C474( C109 C474 ) C109_=_C479( C109 C479 ) C109_=_C482( C109 C482 ) \nC109_=_C489( C109 C489 ) C109_=_C509( C109 C509 ) C109_=_C523( C109 C523 ) C109_=_C543( C109 C543 ) C109_=_C552( C109 C552 ) C109_=_C556( C109 C556 ) \nC109_=_C560( C109 C560 ) C109_=_C567( C109 C567 ) C109_=_C572( C109 C572 ) C109_=_C573( C109 C573 ) C109_=_C590( C109 C590 ) C109_=_C592( C109 C592 ) \nC109_=_C593( C109 C593 ) C109_=_C596( C109 C596 ) C109_=_C608( C109 C608 ) C109_=_C615( C109 C615 ) C109_=_C618( C109 C618 ) C109_=_C632( C109 C632 ) \nC109_=_C638( C109 C638 ) C109_=_C639( C109 C639 ) C109_=_C649( C109 C649 ) C109_=_C651( C109 C651 ) C109_=_C657( C109 C657 ) C109_=_C673( C109 C673 ) \nC109_=_C682( C109 C682 ) C109_=_C683( C109 C683 ) C109_=_C689( C109 C689 ) C109_=_C691( C109 C691 ) C109_=_C710( C109 C710 ) C109_=_C712( C109 C712 ) \nC109_=_C714( C109 C714 ) C109_=_C722( C109 C722 ) C109_=_C726( C109 C726 ) C109_=_C737( C109 C737 ) C109_=_C747( C109 C747 ) C109_=_C749( C109 C749 ) \nC109_=_C755( C109 C755 ) C109_=_C759( C109 C759 ) C109_=_C760( C109 C760 ) C109_=_C766( C109 C766 ) C109_=_C769( C109 C769 ) C109_=_C770( C109 C770 ) \nC109_=_C771( C109 C771 ) C109_=_C780( C109 C780 ) C109_=_C783( C109 C783 ) C109_=_C787( C109 C787 ) C109_=_C790( C109 C790 ) C109_=_C792( C109 C792 ) \nC109_=_C798( C109 C798 ) C111_=_C112( C111 C112 ) C111_=_C191( C111 C191 ) C111_=_C193( C111 C193 ) C111_=_C194( C111 C194 ) C111_=_C236( C111 C236 ) \nC111_=_C241( C111 C241 ) C111_=_C249( C111 C249 ) C111_=_C281( C111 C281 ) C111_=_C287( C111 C287 ) C111_=_C308( C111 C308 ) C111_=_C317( C111 C317 ) \nC111_=_C327( C111 C327 ) C111_=_C351( C111 C351 ) C111_=_C353( C111 C353 ) C111_=_C359( C111 C359 ) C111_=_C362( C111 C362 ) C111_=_C370( C111 C370 ) \nC111_=_C400( C111 C400 ) C111_=_C403( C111 C403 ) C111_=_C405( C111 C405 ) C111_=_C408( C111 C408 ) C111_=_C416( C111 C416 ) C111_=_C426( C111 C426 ) \nC111_=_C433( C111 C433 ) C111_=_C442( C111 C442 ) C111_=_C445( C111 C445 ) C111_=_C449( C111 C449 ) C111_=_C450( C111 C450 ) C111_=_C451( C111 C451 ) \nC111_=_C452( C111 C452 ) C111_=_C453( C111 C453 ) C111_=_C484( C111 C484 ) C111_=_C485( C111 C485 ) C111_=_C487( C111 C487 ) C111_=_C488( C111 C488 ) \nC111_=_C501( C111 C501 ) C111_=_C517( C111 C517 ) C111_=_C518( C111 C518 ) C111_=_C519( C111 C519 ) C111_=_C520( C111 C520 ) C111_=_C524( C111 C524 ) \nC111_=_C556( C111 C556 ) C111_=_C559( C111 C559 ) C111_=_C572( C111 C572 ) C111_=_C573( C111 C573 ) C111_=_C575( C111 C575 ) C111_=_C583( C111 C583 ) \nC111_=_C592( C111 C592 ) C111_=_C600( C111 C600 ) C111_=_C608( C111 C608 ) C111_=_C615( C111 C615 ) C111_=_C625( C111 C625 ) C111_=_C626( C111 C626 ) \nC111_=_C629( C111 C629 ) C111_=_C639( C111 C639 ) C111_=_C644( C111 C644 ) C111_=_C651( C111 C651 ) C111_=_C652( C111 C652 ) C111_=_C653( C111 C653 ) \nC111_=_C657( C111 C657 ) C111_=_C660( C111 C660 ) C111_=_C662( C111 C662 ) C111_=_C670( C111 C670 ) C111_=_C672( C111 C672 ) C111_=_C681( C111 C681 ) \nC111_=_C682( C111 C682 ) C111_=_C686( C111 C686 ) C111_=_C689( C111 C689 ) C111_=_C693( C111 C693 ) C111_=_C694( C111 C694 ) C111_=_C695( C111 C695 ) \nC111_=_C697( C111 C697 ) C111_=_C722( C111 C722 ) C111_=_C726( C111 C726 ) C111_=_C732( C111 C732 ) C111_=_C736( C111 C736 ) C111_=_C743( C111 C743 ) \nC111_=_C755( C111 C755 ) C111_=_C756( C111 C756 ) C111_=_C757( C111 C757 ) C111_=_C764( C111 C764 ) C111_=_C766( C111 C766 ) C111_=_C769( C111 C769 ) \nC111_=_C770( C111 C770 ) C111_=_C778( C111 C778 ) C111_=_C781( C111 C781 ) C111_=_C784( C111 C784 ) C111_=_C790( C111 C790 ) C112_=_C133( C112 C133 ) \nC112_=_C189( C112 C189 ) C112_=_C191( C112 C191 ) C112_=_C237( C112 C237 ) C112_=_C279( C112 C279 ) C112_=_C287( C112 C287 ) C112_=_C298( C112 C298 ) \nC112_=_C315( C112 C315 ) C112_=_C320( C112 C320 ) C112_=_C336( C112 C336 ) C112_=_C345( C112 C345 ) C112_=_C347( C112 C347 ) C112_=_C370( C112 C370 ) \nC112_=_C387( C112 C387 ) C112_=_C390( C112 C390 ) C112_=_C392( C112 C392 ) C112_=_C396( C112 C396 ) C112_=_C405( C112 C405 ) C112_=_C406( C112 C406 ) \nC112_=_C417( C112 C417 ) C112_=_C420( C112 C420 ) C112_=_C426( C112 C426 ) C112_=_C437( C112 C437 ) C112_=_C442( C112 C442 ) C112_=_C449( C112 C449 ) \nC112_=_C450( C112 C450 ) C112_=_C451( C112 C451 ) C112_=_C452( C112 C452 ) C112_=_C453( C112 C453 ) C112_=_C459( C112 C459 ) C112_=_C512( C112 C512 ) \nC112_=_C524( C112 C524 ) C112_=_C529( C112 C529 ) C112_=_C538( C112 C538 ) C112_=_C540( C112 C540 ) C112_=_C541( C112 C541 ) C112_=_C547( C112 C547 ) \nC112_=_C556( C112 C556 ) C112_=_C560( C112 C560 ) C112_=_C572( C112 C572 ) C112_=_C573( C112 C573 ) C112_=_C584( C112 C584 ) C112_=_C587( C112 C587 ) \nC112_=_C590( C112 C590 ) C112_=_C592( C112 C592 ) C112_=_C595( C112 C595 ) C112_=_C598( C112 C598 ) C112_=_C610( C112 C610 ) C112_=_C615( C112 C615 ) \nC112_=_C621( C112 C621 ) C112_=_C626( C112 C626 ) C112_=_C630( C112 C630 ) C112_=_C633( C112 C633 ) C112_=_C651( C112 C651 ) C112_=_C657( C112 C657 ) \nC112_=_C660( C112 C660 ) C112_=_C683( C112 C683 ) C112_=_C687( C112 C687 ) C112_=_C691( C112 C691 ) C112_=_C696( C112 C696 ) C112_=_C700( C112 C700 ) \nC112_=_C707( C112 C707 ) C112_=_C714( C112 C714 ) C112_=_C722( C112 C722 ) C112_=_C724( C112 C724 ) C112_=_C726( C112 C726 ) C112_=_C733( C112 C733 ) \nC112_=_C734( C112 C734 ) C112_=_C746( C112 C746 ) C112_=_C750( C112 C750 ) C112_=_C755( C112 C755 ) C112_=_C759( C112 C759 ) C112_=_C762( C112 C762 ) \nC112_=_C763(</w:t>
      </w:r>
    </w:p>
    <w:p>
      <w:pPr>
        <w:pStyle w:val="PreformattedText"/>
        <w:bidi w:val="0"/>
        <w:spacing w:before="0" w:after="0"/>
        <w:jc w:val="left"/>
        <w:rPr/>
      </w:pPr>
      <w:r>
        <w:rPr/>
        <w:t xml:space="preserve"> </w:t>
      </w:r>
      <w:r>
        <w:rPr/>
        <w:t>C112 C763 ) C112_=_C766( C112 C766 ) C112_=_C769( C112 C769 ) C112_=_C770( C112 C770 ) C112_=_C772( C112 C772 ) C112_=_C774( C112 C774 ) \nC112_=_C786( C112 C786 ) C112_=_C790( C112 C790 ) C112_=_C791( C112 C791 ) C112_=_C795( C112 C795 ) C114_=_C116( C114 C116 ) C114_=_C154( C114 C154 ) \nC114_=_C157( C114 C157 ) C114_=_C177( C114 C177 ) C114_=_C187( C114 C187 ) C114_=_C203( C114 C203 ) C114_=_C209( C114 C209 ) C114_=_C210( C114 C210 ) \nC114_=_C232( C114 C232 ) C114_=_C239( C114 C239 ) C114_=_C246( C114 C246 ) C114_=_C261( C114 C261 ) C114_=_C273( C114 C273 ) C114_=_C288( C114 C288 ) \nC114_=_C289( C114 C289 ) C114_=_C291( C114 C291 ) C114_=_C292( C114 C292 ) C114_=_C300( C114 C300 ) C114_=_C314( C114 C314 ) C114_=_C319( C114 C319 ) \nC114_=_C371( C114 C371 ) C114_=_C380( C114 C380 ) C114_=_C384( C114 C384 ) C114_=_C410( C114 C410 ) C114_=_C415( C114 C415 ) C114_=_C422( C114 C422 ) \nC114_=_C431( C114 C431 ) C114_=_C454( C114 C454 ) C114_=_C455( C114 C455 ) C114_=_C456( C114 C456 ) C114_=_C478( C114 C478 ) C114_=_C485( C114 C485 ) \nC114_=_C502( C114 C502 ) C114_=_C503( C114 C503 ) C114_=_C504( C114 C504 ) C114_=_C511( C114 C511 ) C114_=_C517( C114 C517 ) C114_=_C519( C114 C519 ) \nC114_=_C537( C114 C537 ) C114_=_C538( C114 C538 ) C114_=_C540( C114 C540 ) C114_=_C561( C114 C561 ) C114_=_C564( C114 C564 ) C114_=_C567( C114 C567 ) \nC114_=_C568( C114 C568 ) C114_=_C583( C114 C583 ) C114_=_C584( C114 C584 ) C114_=_C593( C114 C593 ) C114_=_C606( C114 C606 ) C114_=_C610( C114 C610 ) \nC114_=_C634( C114 C634 ) C114_=_C635( C114 C635 ) C114_=_C636( C114 C636 ) C114_=_C643( C114 C643 ) C114_=_C645( C114 C645 ) C114_=_C646( C114 C646 ) \nC114_=_C648( C114 C648 ) C114_=_C650( C114 C650 ) C114_=_C652( C114 C652 ) C114_=_C657( C114 C657 ) C114_=_C661( C114 C661 ) C114_=_C667( C114 C667 ) \nC114_=_C668( C114 C668 ) C114_=_C669( C114 C669 ) C114_=_C684( C114 C684 ) C114_=_C691( C114 C691 ) C114_=_C693( C114 C693 ) C114_=_C703( C114 C703 ) \nC114_=_C705( C114 C705 ) C114_=_C710( C114 C710 ) C114_=_C721( C114 C721 ) C114_=_C728( C114 C728 ) C114_=_C739( C114 C739 ) C114_=_C747( C114 C747 ) \nC114_=_C757( C114 C757 ) C114_=_C759( C114 C759 ) C114_=_C760( C114 C760 ) C114_=_C771( C114 C771 ) C114_=_C772( C114 C772 ) C114_=_C775( C114 C775 ) \nC114_=_C776( C114 C776 ) C114_=_C780( C114 C780 ) C114_=_C784( C114 C784 ) C114_=_C787( C114 C787 ) C114_=_C790( C114 C790 ) C114_=_C793( C114 C793 ) \nC114_=_C794( C114 C794 ) C114_=_C797( C114 C797 ) C116_=_C176( C116 C176 ) C116_=_C179( C116 C179 ) C116_=_C218( C116 C218 ) C116_=_C222( C116 C222 ) \nC116_=_C243( C116 C243 ) C116_=_C248( C116 C248 ) C116_=_C261( C116 C261 ) C116_=_C266( C116 C266 ) C116_=_C273( C116 C273 ) C116_=_C278( C116 C278 ) \nC116_=_C288( C116 C288 ) C116_=_C289( C116 C289 ) C116_=_C291( C116 C291 ) C116_=_C292( C116 C292 ) C116_=_C296( C116 C296 ) C116_=_C321( C116 C321 ) \nC116_=_C346( C116 C346 ) C116_=_C354( C116 C354 ) C116_=_C358( C116 C358 ) C116_=_C369( C116 C369 ) C116_=_C379( C116 C379 ) C116_=_C389( C116 C389 ) \nC116_=_C396( C116 C396 ) C116_=_C415( C116 C415 ) C116_=_C438( C116 C438 ) C116_=_C441( C116 C441 ) C116_=_C454( C116 C454 ) C116_=_C455( C116 C455 ) \nC116_=_C456( C116 C456 ) C116_=_C471( C116 C471 ) C116_=_C484( C116 C484 ) C116_=_C496( C116 C496 ) C116_=_C499( C116 C499 ) C116_=_C500( C116 C500 ) \nC116_=_C518( C116 C518 ) C116_=_C521( C116 C521 ) C116_=_C523( C116 C523 ) C116_=_C526( C116 C526 ) C116_=_C527( C116 C527 ) C116_=_C530( C116 C530 ) \nC116_=_C532( C116 C532 ) C116_=_C535( C116 C535 ) C116_=_C540( C116 C540 ) C116_=_C541( C116 C541 ) C116_=_C549( C116 C549 ) C116_=_C556( C116 C556 ) \nC116_=_C561( C116 C561 ) C116_=_C564( C116 C564 ) C116_=_C567( C116 C567 ) C116_=_C578( C116 C578 ) C116_=_C583( C116 C583 ) C116_=_C584( C116 C584 ) \nC116_=_C587( C116 C587 ) C116_=_C593( C116 C593 ) C116_=_C596( C116 C596 ) C116_=_C628( C116 C628 ) C116_=_C632( C116 C632 ) C116_=_C635( C116 C635 ) \nC116_=_C637( C116 C637 ) C116_=_C641( C116 C641 ) C116_=_C646( C116 C646 ) C116_=_C652( C116 C652 ) C116_=_C661( C116 C661 ) C116_=_C663( C116 C663 ) \nC116_=_C667( C116 C667 ) C116_=_C668( C116 C668 ) C116_=_C669( C116 C669 ) C116_=_C671( C116 C671 ) C116_=_C681( C116 C681 ) C116_=_C693( C116 C693 ) \nC116_=_C696( C116 C696 ) C116_=_C703( C116 C703 ) C116_=_C708( C116 C708 ) C116_=_C715( C116 C715 ) C116_=_C722( C116 C722 ) C116_=_C729( C116 C729 ) \nC116_=_C739( C116 C739 ) C116_=_C741( C116 C741 ) C116_=_C747( C116 C747 ) C116_=_C748( C116 C748 ) C116_=_C757( C116 C757 ) C116_=_C760( C116 C760 ) \nC116_=_C769( C116 C769 ) C116_=_C771( C116 C771 ) C116_=_C772( C116 C772 ) C116_=_C776( C116 C776 ) C116_=_C781( C116 C781 ) C116_=_C785( C116 C785 ) \nC116_=_C790( C116 C790 ) C116_=_C793( C116 C793 ) C116_=_C794( C116 C794 ) C116_=_C796( C116 C796 ) C116_=_C797( C116 C797 ) C117_=_C118( C117 C118 ) \nC117_=_C121( C117 C121 ) C117_=_C135( C117 C135 ) C117_=_C159( C117 C159 ) C117_=_C183( C117 C183 ) C117_=_C195( C117 C195 ) C117_=_C201( C117 C201 ) \nC117_=_C217( C117 C217 ) C117_=_C244( C117 C244 ) C117_=_C282( C117 C282 ) C117_=_C294( C117 C294 ) C117_=_C295( C117 C295 ) C117_=_C296( C117 C296 ) \nC117_=_C304( C117 C304 ) C117_=_C317( C117 C317 ) C117_=_C331( C117 C331 ) C117_=_C383( C117 C383 ) C117_=_C389( C117 C389 ) C117_=_C390( C117 C390 ) \nC117_=_C398( C117 C398 ) C117_=_C401( C117 C401 ) C117_=_C420( C117 C420 ) C117_=_C430( C117 C430 ) C117_=_C431( C117 C431 ) C117_=_C432( C117 C432 ) \nC117_=_C435( C117 C435 ) C117_=_C444( C117 C444 ) C117_=_C445( C117 C445 ) C117_=_C457( C117 C457 ) C117_=_C459( C117 C459 ) C117_=_C465( C117 C465 ) \nC117_=_C473( C117 C473 ) C117_=_C474( C117 C474 ) C117_=_C482( C117 C482 ) C117_=_C495( C117 C495 ) C117_=_C505( C117 C505 ) C117_=_C519( C117 C519 ) \nC117_=_C543( C117 C543 ) C117_=_C548( C117 C548 ) C117_=_C551( C117 C551 ) C117_=_C590( C117 C590 ) C117_=_C593( C117 C593 ) C117_=_C594( C117 C594 ) \nC117_=_C596( C117 C596 ) C117_=_C613( C117 C613 ) C117_=_C614( C117 C614 ) C117_=_C634( C117 C634 ) C117_=_C638( C117 C638 ) C117_=_C639( C117 C639 ) \nC117_=_C658( C117 C658 ) C117_=_C666( C117 C666 ) C117_=_C667( C117 C667 ) C117_=_C668( C117 C668 ) C117_=_C670( C117 C670 ) C117_=_C671( C117 C671 ) \nC117_=_C682( C117 C682 ) C117_=_C683( C117 C683 ) C117_=_C686( C117 C686 ) C117_=_C702( C117 C702 ) C117_=_C710( C117 C710 ) C117_=_C711( C117 C711 ) \nC117_=_C712( C117 C712 ) C117_=_C720( C117 C720 ) C117_=_C726( C117 C726 ) C117_=_C727( C117 C727 ) C117_=_C728( C117 C728 ) C117_=_C729( C117 C729 ) \nC117_=_C730( C117 C730 ) C117_=_C735( C117 C735 ) C117_=_C736( C117 C736 ) C117_=_C737( C117 C737 ) C117_=_C745( C117 C745 ) C117_=_C747( C117 C747 ) \nC117_=_C749( C117 C749 ) C117_=_C752( C117 C752 ) C117_=_C772( C117 C772 ) C117_=_C773( C117 C773 ) C117_=_C782( C117 C782 ) C117_=_C783( C117 C783 ) \nC117_=_C787( C117 C787 ) C117_=_C794( C117 C794 ) C118_=_C121( C118 C121 ) C118_=_C140( C118 C140 ) C118_=_C159( C118 C159 ) C118_=_C267( C118 C267 ) \nC118_=_C292( C118 C292 ) C118_=_C294( C118 C294 ) C118_=_C295( C118 C295 ) C118_=_C296( C118 C296 ) C118_=_C311( C118 C311 ) C118_=_C326( C118 C326 ) \nC118_=_C339( C118 C339 ) C118_=_C340( C118 C340 ) C118_=_C343( C118 C343 ) C118_=_C355( C118 C355 ) C118_=_C372( C118 C372 ) C118_=_C381( C118 C381 ) \nC118_=_C398( C118 C398 ) C118_=_C419( C118 C419 ) C118_=_C420( C118 C420 ) C118_=_C421( C118 C421 ) C118_=_C434( C118 C434 ) C118_=_C444( C118 C444 ) \nC118_=_C445( C118 C445 ) C118_=_C451( C118 C451 ) C118_=_C457( C118 C457 ) C118_=_C459( C118 C459 ) C118_=_C462( C118 C462 ) C118_=_C469( C118 C469 ) \nC118_=_C478( C118 C478 ) C118_=_C480( C118 C480 ) C118_=_C495( C118 C495 ) C118_=_C503( C118 C503 ) C118_=_C505( C118 C505 ) C118_=_C507( C118 C507 ) \nC118_=_C526( C118 C526 ) C118_=_C533( C118 C533 ) C118_=_C544( C118 C544 ) C118_=_C548( C118 C548 ) C118_=_C550( C118 C550 ) C118_=_C565( C118 C565 ) \nC118_=_C571( C118 C571 ) C118_=_C578( C118 C578 ) C118_=_C579( C118 C579 ) C118_=_C591( C118 C591 ) C118_=_C594( C118 C594 ) C118_=_C595( C118 C595 ) \nC118_=_C599( C118 C599 ) C118_=_C608( C118 C608 ) C118_=_C612( C118 C612 ) C118_=_C617( C118 C617 ) C118_=_C619( C118 C619 ) C118_=_C622( C118 C622 ) \nC118_=_C634( C118 C634 ) C118_=_C660( C118 C660 ) C118_=_C664( C118 C664 ) C118_=_C667( C118 C667 ) C118_=_C669( C118 C669 ) C118_=_C670( C118 C670 ) \nC118_=_C671( C118 C671 ) C118_=_C672( C118 C672 ) C118_=_C680( C118 C680 ) C118_=_C681( C118 C681 ) C118_=_C699( C118 C699 ) C118_=_C702( C118 C702 ) \nC118_=_C707( C118 C707 ) C118_=_C710( C118 C710 ) C118_=_C711( C118 C711 ) C118_=_C719( C118 C719 ) C118_=_C720( C118 C720 ) C118_=_C727( C118 C727 ) \nC118_=_C728( C118 C728 ) C118_=_C729( C118 C729 ) C118_=_C730( C118 C730 ) C118_=_C735( C118 C735 ) C118_=_C740( C118 C740 ) C118_=_C749( C118 C749 ) \nC118_=_C761( C118 C761 ) C118_=_C771( C118 C771 ) C118_=_C772( C118 C772 ) C118_=_C775( C118 C775 ) C118_=_C777( C118 C777 ) C118_=_C781( C118 C781 ) \nC118_=_C786( C118 C786 ) C118_=_C788( C118 C788 ) C118_=_C792( C118 C792 ) C118_=_C795( C118 C795 ) C118_=_C796( C118 C796 ) C121_=_C130( C121 C130 ) \nC121_=_C198( C121 C198 ) C121_=_C221( C121 C221 ) C121_=_C231( C121 C231 ) C121_=_C254( C121 C254 ) C121_=_C281( C121 C281 ) C121_=_C288( C121 C288 ) \nC121_=_C294( C121 C294 ) C121_=_C295( C121 C295 ) C121_=_C296( C121 C296 ) C121_=_C320( C121 C320 ) C121_=_C339( C121 C339 ) C121_=_C342( C121 C342 ) \nC121_=_C386( C121 C386 ) C121_=_C387( C121 C387 ) C121_=_C388( C121 C388 ) C121_=_C392( C121 C392 ) C121_=_C398( C121 C398 ) C121_=_C399( C121 C399 ) \nC121_=_C407( C121 C407 ) C121_=_C427( C121 C427 ) C121_=_C429( C121 C429 ) C121_=_C438( C121 C438 ) C121_=_C441( C121 C441 ) C121_=_C444( C121 C444 ) \nC121_=_C445( C121 C445 ) C121_=_C457( C121 C457 ) C121_=_C459( C121 C459 ) C121_=_C463( C121 C463 ) C121_=_C472( C121 C472 ) C121_=_C488( C121 C488 ) \nC121_=_C502( C121 C502 ) C121_=_C505(</w:t>
      </w:r>
    </w:p>
    <w:p>
      <w:pPr>
        <w:pStyle w:val="PreformattedText"/>
        <w:bidi w:val="0"/>
        <w:spacing w:before="0" w:after="0"/>
        <w:jc w:val="left"/>
        <w:rPr/>
      </w:pPr>
      <w:r>
        <w:rPr/>
        <w:t xml:space="preserve"> </w:t>
      </w:r>
      <w:r>
        <w:rPr/>
        <w:t>C121 C505 ) C121_=_C512( C121 C512 ) C121_=_C519( C121 C519 ) C121_=_C522( C121 C522 ) C121_=_C527( C121 C527 ) \nC121_=_C537( C121 C537 ) C121_=_C557( C121 C557 ) C121_=_C571( C121 C571 ) C121_=_C575( C121 C575 ) C121_=_C594( C121 C594 ) C121_=_C607( C121 C607 ) \nC121_=_C613( C121 C613 ) C121_=_C626( C121 C626 ) C121_=_C629( C121 C629 ) C121_=_C634( C121 C634 ) C121_=_C635( C121 C635 ) C121_=_C661( C121 C661 ) \nC121_=_C664( C121 C664 ) C121_=_C670( C121 C670 ) C121_=_C671( C121 C671 ) C121_=_C673( C121 C673 ) C121_=_C678( C121 C678 ) C121_=_C696( C121 C696 ) \nC121_=_C699( C121 C699 ) C121_=_C702( C121 C702 ) C121_=_C704( C121 C704 ) C121_=_C709( C121 C709 ) C121_=_C710( C121 C710 ) C121_=_C711( C121 C711 ) \nC121_=_C720( C121 C720 ) C121_=_C727( C121 C727 ) C121_=_C728( C121 C728 ) C121_=_C729( C121 C729 ) C121_=_C730( C121 C730 ) C121_=_C744( C121 C744 ) \nC121_=_C746( C121 C746 ) C121_=_C754( C121 C754 ) C121_=_C755( C121 C755 ) C121_=_C756( C121 C756 ) C121_=_C762( C121 C762 ) C121_=_C772( C121 C772 ) \nC121_=_C783( C121 C783 ) C121_=_C785( C121 C785 ) C121_=_C787( C121 C787 ) C121_=_C788( C121 C788 ) C121_=_C794( C121 C794 ) C121_=_C798( C121 C798 ) \nC122_=_C128( C122 C128 ) C122_=_C137( C122 C137 ) C122_=_C139( C122 C139 ) C122_=_C140( C122 C140 ) C122_=_C147( C122 C147 ) C122_=_C157( C122 C157 ) \nC122_=_C158( C122 C158 ) C122_=_C159( C122 C159 ) C122_=_C160( C122 C160 ) C122_=_C245( C122 C245 ) C122_=_C246( C122 C246 ) C122_=_C259( C122 C259 ) \nC122_=_C279( C122 C279 ) C122_=_C298( C122 C298 ) C122_=_C321( C122 C321 ) C122_=_C333( C122 C333 ) C122_=_C334( C122 C334 ) C122_=_C335( C122 C335 ) \nC122_=_C336( C122 C336 ) C122_=_C351( C122 C351 ) C122_=_C375( C122 C375 ) C122_=_C406( C122 C406 ) C122_=_C419( C122 C419 ) C122_=_C426( C122 C426 ) \nC122_=_C435( C122 C435 ) C122_=_C440( C122 C440 ) C122_=_C441( C122 C441 ) C122_=_C444( C122 C444 ) C122_=_C451( C122 C451 ) C122_=_C460( C122 C460 ) \nC122_=_C461( C122 C461 ) C122_=_C462( C122 C462 ) C122_=_C463( C122 C463 ) C122_=_C466( C122 C466 ) C122_=_C473( C122 C473 ) C122_=_C479( C122 C479 ) \nC122_=_C480( C122 C480 ) C122_=_C499( C122 C499 ) C122_=_C500( C122 C500 ) C122_=_C501( C122 C501 ) C122_=_C502( C122 C502 ) C122_=_C511( C122 C511 ) \nC122_=_C546( C122 C546 ) C122_=_C547( C122 C547 ) C122_=_C557( C122 C557 ) C122_=_C562( C122 C562 ) C122_=_C565( C122 C565 ) C122_=_C579( C122 C579 ) \nC122_=_C581( C122 C581 ) C122_=_C585( C122 C585 ) C122_=_C587( C122 C587 ) C122_=_C590( C122 C590 ) C122_=_C595( C122 C595 ) C122_=_C596( C122 C596 ) \nC122_=_C597( C122 C597 ) C122_=_C599( C122 C599 ) C122_=_C610( C122 C610 ) C122_=_C614( C122 C614 ) C122_=_C617( C122 C617 ) C122_=_C621( C122 C621 ) \nC122_=_C635( C122 C635 ) C122_=_C638( C122 C638 ) C122_=_C639( C122 C639 ) C122_=_C640( C122 C640 ) C122_=_C641( C122 C641 ) C122_=_C642( C122 C642 ) \nC122_=_C643( C122 C643 ) C122_=_C655( C122 C655 ) C122_=_C657( C122 C657 ) C122_=_C662( C122 C662 ) C122_=_C672( C122 C672 ) C122_=_C673( C122 C673 ) \nC122_=_C674( C122 C674 ) C122_=_C684( C122 C684 ) C122_=_C690( C122 C690 ) C122_=_C692( C122 C692 ) C122_=_C693( C122 C693 ) C122_=_C694( C122 C694 ) \nC122_=_C707( C122 C707 ) C122_=_C708( C122 C708 ) C122_=_C716( C122 C716 ) C122_=_C717( C122 C717 ) C122_=_C719( C122 C719 ) C122_=_C720( C122 C720 ) \nC122_=_C723( C122 C723 ) C122_=_C728( C122 C728 ) C122_=_C729( C122 C729 ) C122_=_C731( C122 C731 ) C122_=_C732( C122 C732 ) C122_=_C733( C122 C733 ) \nC122_=_C735( C122 C735 ) C122_=_C741( C122 C741 ) C122_=_C746( C122 C746 ) C122_=_C748( C122 C748 ) C122_=_C751( C122 C751 ) C122_=_C753( C122 C753 ) \nC122_=_C754( C122 C754 ) C122_=_C761( C122 C761 ) C122_=_C764( C122 C764 ) C122_=_C766( C122 C766 ) C122_=_C767( C122 C767 ) C122_=_C773( C122 C773 ) \nC122_=_C774( C122 C774 ) C122_=_C775( C122 C775 ) C122_=_C779( C122 C779 ) C122_=_C780( C122 C780 ) C122_=_C781( C122 C781 ) C122_=_C782( C122 C782 ) \nC122_=_C788( C122 C788 ) C122_=_C791( C122 C791 ) C124_=_C143( C124 C143 ) C124_=_C147( C124 C147 ) C124_=_C169( C124 C169 ) C124_=_C185( C124 C185 ) \nC124_=_C196( C124 C196 ) C124_=_C198( C124 C198 ) C124_=_C241( C124 C241 ) C124_=_C247( C124 C247 ) C124_=_C265( C124 C265 ) C124_=_C270( C124 C270 ) \nC124_=_C274( C124 C274 ) C124_=_C288( C124 C288 ) C124_=_C289( C124 C289 ) C124_=_C300( C124 C300 ) C124_=_C301( C124 C301 ) C124_=_C302( C124 C302 ) \nC124_=_C304( C124 C304 ) C124_=_C312( C124 C312 ) C124_=_C318( C124 C318 ) C124_=_C319( C124 C319 ) C124_=_C320( C124 C320 ) C124_=_C351( C124 C351 ) \nC124_=_C358( C124 C358 ) C124_=_C407( C124 C407 ) C124_=_C409( C124 C409 ) C124_=_C416( C124 C416 ) C124_=_C417( C124 C417 ) C124_=_C447( C124 C447 ) \nC124_=_C460( C124 C460 ) C124_=_C461( C124 C461 ) C124_=_C465( C124 C465 ) C124_=_C466( C124 C466 ) C124_=_C476( C124 C476 ) C124_=_C487( C124 C487 ) \nC124_=_C488( C124 C488 ) C124_=_C509( C124 C509 ) C124_=_C510( C124 C510 ) C124_=_C516( C124 C516 ) C124_=_C552( C124 C552 ) C124_=_C555( C124 C555 ) \nC124_=_C569( C124 C569 ) C124_=_C577( C124 C577 ) C124_=_C581( C124 C581 ) C124_=_C582( C124 C582 ) C124_=_C588( C124 C588 ) C124_=_C595( C124 C595 ) \nC124_=_C598( C124 C598 ) C124_=_C604( C124 C604 ) C124_=_C607( C124 C607 ) C124_=_C633( C124 C633 ) C124_=_C634( C124 C634 ) C124_=_C637( C124 C637 ) \nC124_=_C642( C124 C642 ) C124_=_C643( C124 C643 ) C124_=_C646( C124 C646 ) C124_=_C650( C124 C650 ) C124_=_C655( C124 C655 ) C124_=_C658( C124 C658 ) \nC124_=_C662( C124 C662 ) C124_=_C669( C124 C669 ) C124_=_C672( C124 C672 ) C124_=_C678( C124 C678 ) C124_=_C684( C124 C684 ) C124_=_C685( C124 C685 ) \nC124_=_C695( C124 C695 ) C124_=_C701( C124 C701 ) C124_=_C703( C124 C703 ) C124_=_C705( C124 C705 ) C124_=_C716( C124 C716 ) C124_=_C718( C124 C718 ) \nC124_=_C723( C124 C723 ) C124_=_C724( C124 C724 ) C124_=_C727( C124 C727 ) C124_=_C731( C124 C731 ) C124_=_C733( C124 C733 ) C124_=_C734( C124 C734 ) \nC124_=_C747( C124 C747 ) C124_=_C751( C124 C751 ) C124_=_C754( C124 C754 ) C124_=_C759( C124 C759 ) C124_=_C763( C124 C763 ) C124_=_C770( C124 C770 ) \nC124_=_C779( C124 C779 ) C124_=_C780( C124 C780 ) C124_=_C793( C124 C793 ) C124_=_C795( C124 C795 ) C124_=_C796( C124 C796 ) C128_=_C130( C128 C130 ) \nC128_=_C137( C128 C137 ) C128_=_C158( C128 C158 ) C128_=_C159( C128 C159 ) C128_=_C160( C128 C160 ) C128_=_C186( C128 C186 ) C128_=_C234( C128 C234 ) \nC128_=_C245( C128 C245 ) C128_=_C260( C128 C260 ) C128_=_C292( C128 C292 ) C128_=_C303( C128 C303 ) C128_=_C304( C128 C304 ) C128_=_C307( C128 C307 ) \nC128_=_C308( C128 C308 ) C128_=_C309( C128 C309 ) C128_=_C321( C128 C321 ) C128_=_C333( C128 C333 ) C128_=_C334( C128 C334 ) C128_=_C335( C128 C335 ) \nC128_=_C336( C128 C336 ) C128_=_C375( C128 C375 ) C128_=_C380( C128 C380 ) C128_=_C399( C128 C399 ) C128_=_C407( C128 C407 ) C128_=_C413( C128 C413 ) \nC128_=_C417( C128 C417 ) C128_=_C419( C128 C419 ) C128_=_C440( C128 C440 ) C128_=_C444( C128 C444 ) C128_=_C451( C128 C451 ) C128_=_C461( C128 C461 ) \nC128_=_C466( C128 C466 ) C128_=_C468( C128 C468 ) C128_=_C469( C128 C469 ) C128_=_C470( C128 C470 ) C128_=_C471( C128 C471 ) C128_=_C499( C128 C499 ) \nC128_=_C500( C128 C500 ) C128_=_C501( C128 C501 ) C128_=_C502( C128 C502 ) C128_=_C526( C128 C526 ) C128_=_C529( C128 C529 ) C128_=_C542( C128 C542 ) \nC128_=_C562( C128 C562 ) C128_=_C564( C128 C564 ) C128_=_C579( C128 C579 ) C128_=_C584( C128 C584 ) C128_=_C589( C128 C589 ) C128_=_C596( C128 C596 ) \nC128_=_C599( C128 C599 ) C128_=_C600( C128 C600 ) C128_=_C601( C128 C601 ) C128_=_C602( C128 C602 ) C128_=_C603( C128 C603 ) C128_=_C607( C128 C607 ) \nC128_=_C617( C128 C617 ) C128_=_C618( C128 C618 ) C128_=_C635( C128 C635 ) C128_=_C638( C128 C638 ) C128_=_C640( C128 C640 ) C128_=_C641( C128 C641 ) \nC128_=_C647( C128 C647 ) C128_=_C649( C128 C649 ) C128_=_C655( C128 C655 ) C128_=_C658( C128 C658 ) C128_=_C666( C128 C666 ) C128_=_C671( C128 C671 ) \nC128_=_C672( C128 C672 ) C128_=_C676( C128 C676 ) C128_=_C677( C128 C677 ) C128_=_C679( C128 C679 ) C128_=_C680( C128 C680 ) C128_=_C684( C128 C684 ) \nC128_=_C690( C128 C690 ) C128_=_C692( C128 C692 ) C128_=_C693( C128 C693 ) C128_=_C696( C128 C696 ) C128_=_C711( C128 C711 ) C128_=_C716( C128 C716 ) \nC128_=_C717( C128 C717 ) C128_=_C718( C128 C718 ) C128_=_C720( C128 C720 ) C128_=_C727( C128 C727 ) C128_=_C728( C128 C728 ) C128_=_C729( C128 C729 ) \nC128_=_C733( C128 C733 ) C128_=_C734( C128 C734 ) C128_=_C741( C128 C741 ) C128_=_C742( C128 C742 ) C128_=_C747( C128 C747 ) C128_=_C750( C128 C750 ) \nC128_=_C751( C128 C751 ) C128_=_C758( C128 C758 ) C128_=_C764( C128 C764 ) C128_=_C767( C128 C767 ) C128_=_C769( C128 C769 ) C128_=_C776( C128 C776 ) \nC128_=_C780( C128 C780 ) C128_=_C785( C128 C785 ) C128_=_C786( C128 C786 ) C128_=_C788( C128 C788 ) C128_=_C789( C128 C789 ) C128_=_C795( C128 C795 ) \nC130_=_C198( C130 C198 ) C130_=_C205( C130 C205 ) C130_=_C240( C130 C240 ) C130_=_C281( C130 C281 ) C130_=_C287( C130 C287 ) C130_=_C302( C130 C302 ) \nC130_=_C303( C130 C303 ) C130_=_C304( C130 C304 ) C130_=_C307( C130 C307 ) C130_=_C308( C130 C308 ) C130_=_C309( C130 C309 ) C130_=_C332( C130 C332 ) \nC130_=_C342( C130 C342 ) C130_=_C386( C130 C386 ) C130_=_C387( C130 C387 ) C130_=_C388( C130 C388 ) C130_=_C399( C130 C399 ) C130_=_C405( C130 C405 ) \nC130_=_C407( C130 C407 ) C130_=_C413( C130 C413 ) C130_=_C417( C130 C417 ) C130_=_C419( C130 C419 ) C130_=_C427( C130 C427 ) C130_=_C429( C130 C429 ) \nC130_=_C447( C130 C447 ) C130_=_C459( C130 C459 ) C130_=_C463( C130 C463 ) C130_=_C468( C130 C468 ) C130_=_C469( C130 C469 ) C130_=_C470( C130 C470 ) \nC130_=_C471( C130 C471 ) C130_=_C472( C130 C472 ) C130_=_C476( C130 C476 ) C130_=_C498( C130 C498 ) C130_=_C512( C130 C512 ) C130_=_C519( C130 C519 ) \nC130_=_C524( C130 C524 ) C130_=_C537( C130 C537 ) C130_=_C539( C130 C539 ) C130_=_C566( C130 C566 ) C130_=_C571( C130 C571 ) C130_=_C575( C130 C575 ) \nC130_=_C589( C130 C589 ) C130_=_C599( C130 C599 ) C130_=_C600(</w:t>
      </w:r>
    </w:p>
    <w:p>
      <w:pPr>
        <w:pStyle w:val="PreformattedText"/>
        <w:bidi w:val="0"/>
        <w:spacing w:before="0" w:after="0"/>
        <w:jc w:val="left"/>
        <w:rPr/>
      </w:pPr>
      <w:r>
        <w:rPr/>
        <w:t xml:space="preserve"> </w:t>
      </w:r>
      <w:r>
        <w:rPr/>
        <w:t>C130 C600 ) C130_=_C601( C130 C601 ) C130_=_C602( C130 C602 ) C130_=_C603( C130 C603 ) \nC130_=_C613( C130 C613 ) C130_=_C617( C130 C617 ) C130_=_C620( C130 C620 ) C130_=_C626( C130 C626 ) C130_=_C628( C130 C628 ) C130_=_C629( C130 C629 ) \nC130_=_C630( C130 C630 ) C130_=_C635( C130 C635 ) C130_=_C647( C130 C647 ) C130_=_C656( C130 C656 ) C130_=_C658( C130 C658 ) C130_=_C661( C130 C661 ) \nC130_=_C662( C130 C662 ) C130_=_C664( C130 C664 ) C130_=_C666( C130 C666 ) C130_=_C673( C130 C673 ) C130_=_C676( C130 C676 ) C130_=_C677( C130 C677 ) \nC130_=_C678( C130 C678 ) C130_=_C696( C130 C696 ) C130_=_C699( C130 C699 ) C130_=_C702( C130 C702 ) C130_=_C704( C130 C704 ) C130_=_C709( C130 C709 ) \nC130_=_C711( C130 C711 ) C130_=_C712( C130 C712 ) C130_=_C713( C130 C713 ) C130_=_C718( C130 C718 ) C130_=_C734( C130 C734 ) C130_=_C739( C130 C739 ) \nC130_=_C744( C130 C744 ) C130_=_C746( C130 C746 ) C130_=_C747( C130 C747 ) C130_=_C750( C130 C750 ) C130_=_C754( C130 C754 ) C130_=_C755( C130 C755 ) \nC130_=_C756( C130 C756 ) C130_=_C758( C130 C758 ) C130_=_C762( C130 C762 ) C130_=_C769( C130 C769 ) C130_=_C783( C130 C783 ) C130_=_C785( C130 C785 ) \nC130_=_C786( C130 C786 ) C130_=_C787( C130 C787 ) C130_=_C788( C130 C788 ) C130_=_C789( C130 C789 ) C130_=_C792( C130 C792 ) C130_=_C793( C130 C793 ) \nC130_=_C794( C130 C794 ) C133_=_C143( C133 C143 ) C133_=_C189( C133 C189 ) C133_=_C191( C133 C191 ) C133_=_C234( C133 C234 ) C133_=_C237( C133 C237 ) \nC133_=_C257( C133 C257 ) C133_=_C279( C133 C279 ) C133_=_C307( C133 C307 ) C133_=_C311( C133 C311 ) C133_=_C315( C133 C315 ) C133_=_C320( C133 C320 ) \nC133_=_C345( C133 C345 ) C133_=_C346( C133 C346 ) C133_=_C347( C133 C347 ) C133_=_C370( C133 C370 ) C133_=_C387( C133 C387 ) C133_=_C392( C133 C392 ) \nC133_=_C400( C133 C400 ) C133_=_C415( C133 C415 ) C133_=_C420( C133 C420 ) C133_=_C437( C133 C437 ) C133_=_C446( C133 C446 ) C133_=_C459( C133 C459 ) \nC133_=_C472( C133 C472 ) C133_=_C473( C133 C473 ) C133_=_C474( C133 C474 ) C133_=_C476( C133 C476 ) C133_=_C478( C133 C478 ) C133_=_C479( C133 C479 ) \nC133_=_C490( C133 C490 ) C133_=_C507( C133 C507 ) C133_=_C509( C133 C509 ) C133_=_C510( C133 C510 ) C133_=_C511( C133 C511 ) C133_=_C538( C133 C538 ) \nC133_=_C540( C133 C540 ) C133_=_C547( C133 C547 ) C133_=_C560( C133 C560 ) C133_=_C563( C133 C563 ) C133_=_C572( C133 C572 ) C133_=_C575( C133 C575 ) \nC133_=_C585( C133 C585 ) C133_=_C586( C133 C586 ) C133_=_C587( C133 C587 ) C133_=_C590( C133 C590 ) C133_=_C601( C133 C601 ) C133_=_C604( C133 C604 ) \nC133_=_C620( C133 C620 ) C133_=_C636( C133 C636 ) C133_=_C640( C133 C640 ) C133_=_C642( C133 C642 ) C133_=_C644( C133 C644 ) C133_=_C647( C133 C647 ) \nC133_=_C653( C133 C653 ) C133_=_C659( C133 C659 ) C133_=_C660( C133 C660 ) C133_=_C678( C133 C678 ) C133_=_C679( C133 C679 ) C133_=_C680( C133 C680 ) \nC133_=_C683( C133 C683 ) C133_=_C687( C133 C687 ) C133_=_C691( C133 C691 ) C133_=_C696( C133 C696 ) C133_=_C700( C133 C700 ) C133_=_C701( C133 C701 ) \nC133_=_C704( C133 C704 ) C133_=_C705( C133 C705 ) C133_=_C706( C133 C706 ) C133_=_C711( C133 C711 ) C133_=_C714( C133 C714 ) C133_=_C715( C133 C715 ) \nC133_=_C720( C133 C720 ) C133_=_C724( C133 C724 ) C133_=_C725( C133 C725 ) C133_=_C726( C133 C726 ) C133_=_C729( C133 C729 ) C133_=_C733( C133 C733 ) \nC133_=_C735( C133 C735 ) C133_=_C742( C133 C742 ) C133_=_C747( C133 C747 ) C133_=_C750( C133 C750 ) C133_=_C751( C133 C751 ) C133_=_C762( C133 C762 ) \nC133_=_C764( C133 C764 ) C133_=_C770( C133 C770 ) C133_=_C772( C133 C772 ) C133_=_C773( C133 C773 ) C133_=_C776( C133 C776 ) C133_=_C777( C133 C777 ) \nC133_=_C784( C133 C784 ) C133_=_C791( C133 C791 ) C133_=_C792( C133 C792 ) C133_=_C794( C133 C794 ) C133_=_C795( C133 C795 ) C133_=_C797( C133 C797 ) \nC135_=_C146( C135 C146 ) C135_=_C147( C135 C147 ) C135_=_C150( C135 C150 ) C135_=_C151( C135 C151 ) C135_=_C166( C135 C166 ) C135_=_C182( C135 C182 ) \nC135_=_C183( C135 C183 ) C135_=_C185( C135 C185 ) C135_=_C186( C135 C186 ) C135_=_C233( C135 C233 ) C135_=_C244( C135 C244 ) C135_=_C246( C135 C246 ) \nC135_=_C256( C135 C256 ) C135_=_C304( C135 C304 ) C135_=_C321( C135 C321 ) C135_=_C322( C135 C322 ) C135_=_C325( C135 C325 ) C135_=_C348( C135 C348 ) \nC135_=_C354( C135 C354 ) C135_=_C355( C135 C355 ) C135_=_C401( C135 C401 ) C135_=_C404( C135 C404 ) C135_=_C408( C135 C408 ) C135_=_C409( C135 C409 ) \nC135_=_C418( C135 C418 ) C135_=_C429( C135 C429 ) C135_=_C430( C135 C430 ) C135_=_C431( C135 C431 ) C135_=_C433( C135 C433 ) C135_=_C448( C135 C448 ) \nC135_=_C449( C135 C449 ) C135_=_C465( C135 C465 ) C135_=_C473( C135 C473 ) C135_=_C474( C135 C474 ) C135_=_C482( C135 C482 ) C135_=_C489( C135 C489 ) \nC135_=_C491( C135 C491 ) C135_=_C509( C135 C509 ) C135_=_C520( C135 C520 ) C135_=_C521( C135 C521 ) C135_=_C522( C135 C522 ) C135_=_C523( C135 C523 ) \nC135_=_C543( C135 C543 ) C135_=_C550( C135 C550 ) C135_=_C585( C135 C585 ) C135_=_C586( C135 C586 ) C135_=_C590( C135 C590 ) C135_=_C593( C135 C593 ) \nC135_=_C595( C135 C595 ) C135_=_C596( C135 C596 ) C135_=_C603( C135 C603 ) C135_=_C608( C135 C608 ) C135_=_C627( C135 C627 ) C135_=_C635( C135 C635 ) \nC135_=_C638( C135 C638 ) C135_=_C639( C135 C639 ) C135_=_C657( C135 C657 ) C135_=_C664( C135 C664 ) C135_=_C670( C135 C670 ) C135_=_C682( C135 C682 ) \nC135_=_C683( C135 C683 ) C135_=_C686( C135 C686 ) C135_=_C687( C135 C687 ) C135_=_C690( C135 C690 ) C135_=_C697( C135 C697 ) C135_=_C698( C135 C698 ) \nC135_=_C704( C135 C704 ) C135_=_C706( C135 C706 ) C135_=_C712( C135 C712 ) C135_=_C713( C135 C713 ) C135_=_C718( C135 C718 ) C135_=_C726( C135 C726 ) \nC135_=_C727( C135 C727 ) C135_=_C733( C135 C733 ) C135_=_C737( C135 C737 ) C135_=_C739( C135 C739 ) C135_=_C747( C135 C747 ) C135_=_C749( C135 C749 ) \nC135_=_C752( C135 C752 ) C135_=_C753( C135 C753 ) C135_=_C756( C135 C756 ) C135_=_C762( C135 C762 ) C135_=_C764( C135 C764 ) C135_=_C767( C135 C767 ) \nC135_=_C777( C135 C777 ) C135_=_C783( C135 C783 ) C135_=_C786( C135 C786 ) C135_=_C787( C135 C787 ) C137_=_C139( C137 C139 ) C137_=_C140( C137 C140 ) \nC137_=_C143( C137 C143 ) C137_=_C150( C137 C150 ) C137_=_C158( C137 C158 ) C137_=_C159( C137 C159 ) C137_=_C160( C137 C160 ) C137_=_C221( C137 C221 ) \nC137_=_C222( C137 C222 ) C137_=_C245( C137 C245 ) C137_=_C256( C137 C256 ) C137_=_C264( C137 C264 ) C137_=_C317( C137 C317 ) C137_=_C321( C137 C321 ) \nC137_=_C333( C137 C333 ) C137_=_C334( C137 C334 ) C137_=_C335( C137 C335 ) C137_=_C336( C137 C336 ) C137_=_C363( C137 C363 ) C137_=_C397( C137 C397 ) \nC137_=_C402( C137 C402 ) C137_=_C419( C137 C419 ) C137_=_C432( C137 C432 ) C137_=_C438( C137 C438 ) C137_=_C440( C137 C440 ) C137_=_C444( C137 C444 ) \nC137_=_C451( C137 C451 ) C137_=_C454( C137 C454 ) C137_=_C461( C137 C461 ) C137_=_C466( C137 C466 ) C137_=_C468( C137 C468 ) C137_=_C469( C137 C469 ) \nC137_=_C472( C137 C472 ) C137_=_C484( C137 C484 ) C137_=_C485( C137 C485 ) C137_=_C486( C137 C486 ) C137_=_C496( C137 C496 ) C137_=_C499( C137 C499 ) \nC137_=_C500( C137 C500 ) C137_=_C501( C137 C501 ) C137_=_C502( C137 C502 ) C137_=_C518( C137 C518 ) C137_=_C544( C137 C544 ) C137_=_C548( C137 C548 ) \nC137_=_C559( C137 C559 ) C137_=_C562( C137 C562 ) C137_=_C579( C137 C579 ) C137_=_C581( C137 C581 ) C137_=_C589( C137 C589 ) C137_=_C596( C137 C596 ) \nC137_=_C599( C137 C599 ) C137_=_C617( C137 C617 ) C137_=_C628( C137 C628 ) C137_=_C635( C137 C635 ) C137_=_C638( C137 C638 ) C137_=_C640( C137 C640 ) \nC137_=_C641( C137 C641 ) C137_=_C647( C137 C647 ) C137_=_C672( C137 C672 ) C137_=_C683( C137 C683 ) C137_=_C684( C137 C684 ) C137_=_C690( C137 C690 ) \nC137_=_C692( C137 C692 ) C137_=_C693( C137 C693 ) C137_=_C702( C137 C702 ) C137_=_C704( C137 C704 ) C137_=_C709( C137 C709 ) C137_=_C714( C137 C714 ) \nC137_=_C715( C137 C715 ) C137_=_C716( C137 C716 ) C137_=_C717( C137 C717 ) C137_=_C720( C137 C720 ) C137_=_C726( C137 C726 ) C137_=_C728( C137 C728 ) \nC137_=_C729( C137 C729 ) C137_=_C733( C137 C733 ) C137_=_C736( C137 C736 ) C137_=_C738( C137 C738 ) C137_=_C741( C137 C741 ) C137_=_C751( C137 C751 ) \nC137_=_C764( C137 C764 ) C137_=_C767( C137 C767 ) C137_=_C769( C137 C769 ) C137_=_C773( C137 C773 ) C137_=_C774( C137 C774 ) C137_=_C779( C137 C779 ) \nC137_=_C780( C137 C780 ) C137_=_C783( C137 C783 ) C137_=_C784( C137 C784 ) C137_=_C789( C137 C789 ) C137_=_C790( C137 C790 ) C137_=_C793( C137 C793 ) \nC137_=_C796( C137 C796 ) C139_=_C140( C139 C140 ) C139_=_C147( C139 C147 ) C139_=_C157( C139 C157 ) C139_=_C179( C139 C179 ) C139_=_C259( C139 C259 ) \nC139_=_C261( C139 C261 ) C139_=_C264( C139 C264 ) C139_=_C279( C139 C279 ) C139_=_C317( C139 C317 ) C139_=_C326( C139 C326 ) C139_=_C351( C139 C351 ) \nC139_=_C375( C139 C375 ) C139_=_C400( C139 C400 ) C139_=_C405( C139 C405 ) C139_=_C416( C139 C416 ) C139_=_C426( C139 C426 ) C139_=_C432( C139 C432 ) \nC139_=_C435( C139 C435 ) C139_=_C441( C139 C441 ) C139_=_C445( C139 C445 ) C139_=_C449( C139 C449 ) C139_=_C454( C139 C454 ) C139_=_C468( C139 C468 ) \nC139_=_C473( C139 C473 ) C139_=_C479( C139 C479 ) C139_=_C480( C139 C480 ) C139_=_C484( C139 C484 ) C139_=_C485( C139 C485 ) C139_=_C486( C139 C486 ) \nC139_=_C511( C139 C511 ) C139_=_C513( C139 C513 ) C139_=_C516( C139 C516 ) C139_=_C544( C139 C544 ) C139_=_C545( C139 C545 ) C139_=_C553( C139 C553 ) \nC139_=_C561( C139 C561 ) C139_=_C565( C139 C565 ) C139_=_C581( C139 C581 ) C139_=_C589( C139 C589 ) C139_=_C590( C139 C590 ) C139_=_C595( C139 C595 ) \nC139_=_C602( C139 C602 ) C139_=_C610( C139 C610 ) C139_=_C614( C139 C614 ) C139_=_C619( C139 C619 ) C139_=_C621( C139 C621 ) C139_=_C642( C139 C642 ) \nC139_=_C643( C139 C643 ) C139_=_C644( C139 C644 ) C139_=_C651( C139 C651 ) C139_=_C654( C139 C654 ) C139_=_C684( C139 C684 ) C139_=_C694( C139 C694 ) \nC139_=_C697( C139 C697 ) C139_=_C702( C139 C702 ) C139_=_C704( C139 C704 ) C139_=_C705( C139 C705 ) C139_=_C707( C139 C707 ) C139_=_C708( C139 C708 ) \nC139_=_C714( C139 C714 ) C139_=_C715( C139 C715 ) C139_=_C719( C139 C719 ) C139_=_C723(</w:t>
      </w:r>
    </w:p>
    <w:p>
      <w:pPr>
        <w:pStyle w:val="PreformattedText"/>
        <w:bidi w:val="0"/>
        <w:spacing w:before="0" w:after="0"/>
        <w:jc w:val="left"/>
        <w:rPr/>
      </w:pPr>
      <w:r>
        <w:rPr/>
        <w:t xml:space="preserve"> </w:t>
      </w:r>
      <w:r>
        <w:rPr/>
        <w:t>C139 C723 ) C139_=_C731( C139 C731 ) C139_=_C733( C139 C733 ) \nC139_=_C735( C139 C735 ) C139_=_C736( C139 C736 ) C139_=_C738( C139 C738 ) C139_=_C744( C139 C744 ) C139_=_C753( C139 C753 ) C139_=_C761( C139 C761 ) \nC139_=_C763( C139 C763 ) C139_=_C773( C139 C773 ) C139_=_C774( C139 C774 ) C139_=_C779( C139 C779 ) C139_=_C781( C139 C781 ) C139_=_C782( C139 C782 ) \nC139_=_C784( C139 C784 ) C139_=_C788( C139 C788 ) C139_=_C792( C139 C792 ) C140_=_C147( C140 C147 ) C140_=_C157( C140 C157 ) C140_=_C159( C140 C159 ) \nC140_=_C259( C140 C259 ) C140_=_C264( C140 C264 ) C140_=_C279( C140 C279 ) C140_=_C292( C140 C292 ) C140_=_C295( C140 C295 ) C140_=_C317( C140 C317 ) \nC140_=_C343( C140 C343 ) C140_=_C351( C140 C351 ) C140_=_C355( C140 C355 ) C140_=_C372( C140 C372 ) C140_=_C375( C140 C375 ) C140_=_C381( C140 C381 ) \nC140_=_C421( C140 C421 ) C140_=_C426( C140 C426 ) C140_=_C432( C140 C432 ) C140_=_C434( C140 C434 ) C140_=_C435( C140 C435 ) C140_=_C441( C140 C441 ) \nC140_=_C451( C140 C451 ) C140_=_C454( C140 C454 ) C140_=_C462( C140 C462 ) C140_=_C468( C140 C468 ) C140_=_C473( C140 C473 ) C140_=_C478( C140 C478 ) \nC140_=_C479( C140 C479 ) C140_=_C480( C140 C480 ) C140_=_C484( C140 C484 ) C140_=_C485( C140 C485 ) C140_=_C486( C140 C486 ) C140_=_C505( C140 C505 ) \nC140_=_C507( C140 C507 ) C140_=_C511( C140 C511 ) C140_=_C526( C140 C526 ) C140_=_C533( C140 C533 ) C140_=_C544( C140 C544 ) C140_=_C548( C140 C548 ) \nC140_=_C565( C140 C565 ) C140_=_C571( C140 C571 ) C140_=_C578( C140 C578 ) C140_=_C581( C140 C581 ) C140_=_C589( C140 C589 ) C140_=_C590( C140 C590 ) \nC140_=_C591( C140 C591 ) C140_=_C599( C140 C599 ) C140_=_C610( C140 C610 ) C140_=_C614( C140 C614 ) C140_=_C619( C140 C619 ) C140_=_C621( C140 C621 ) \nC140_=_C622( C140 C622 ) C140_=_C642( C140 C642 ) C140_=_C643( C140 C643 ) C140_=_C660( C140 C660 ) C140_=_C664( C140 C664 ) C140_=_C667( C140 C667 ) \nC140_=_C669( C140 C669 ) C140_=_C672( C140 C672 ) C140_=_C680( C140 C680 ) C140_=_C694( C140 C694 ) C140_=_C699( C140 C699 ) C140_=_C702( C140 C702 ) \nC140_=_C704( C140 C704 ) C140_=_C707( C140 C707 ) C140_=_C708( C140 C708 ) C140_=_C715( C140 C715 ) C140_=_C719( C140 C719 ) C140_=_C723( C140 C723 ) \nC140_=_C733( C140 C733 ) C140_=_C735( C140 C735 ) C140_=_C736( C140 C736 ) C140_=_C738( C140 C738 ) C140_=_C753( C140 C753 ) C140_=_C761( C140 C761 ) \nC140_=_C771( C140 C771 ) C140_=_C774( C140 C774 ) C140_=_C777( C140 C777 ) C140_=_C779( C140 C779 ) C140_=_C781( C140 C781 ) C140_=_C782( C140 C782 ) \nC140_=_C784( C140 C784 ) C140_=_C786( C140 C786 ) C140_=_C788( C140 C788 ) C143_=_C150( C143 C150 ) C143_=_C221( C143 C221 ) C143_=_C222( C143 C222 ) \nC143_=_C234( C143 C234 ) C143_=_C256( C143 C256 ) C143_=_C257( C143 C257 ) C143_=_C265( C143 C265 ) C143_=_C270( C143 C270 ) C143_=_C304( C143 C304 ) \nC143_=_C307( C143 C307 ) C143_=_C312( C143 C312 ) C143_=_C318( C143 C318 ) C143_=_C319( C143 C319 ) C143_=_C320( C143 C320 ) C143_=_C345( C143 C345 ) \nC143_=_C346( C143 C346 ) C143_=_C347( C143 C347 ) C143_=_C363( C143 C363 ) C143_=_C397( C143 C397 ) C143_=_C402( C143 C402 ) C143_=_C417( C143 C417 ) \nC143_=_C438( C143 C438 ) C143_=_C447( C143 C447 ) C143_=_C460( C143 C460 ) C143_=_C461( C143 C461 ) C143_=_C469( C143 C469 ) C143_=_C472( C143 C472 ) \nC143_=_C476( C143 C476 ) C143_=_C487( C143 C487 ) C143_=_C488( C143 C488 ) C143_=_C490( C143 C490 ) C143_=_C496( C143 C496 ) C143_=_C501( C143 C501 ) \nC143_=_C507( C143 C507 ) C143_=_C509( C143 C509 ) C143_=_C510( C143 C510 ) C143_=_C511( C143 C511 ) C143_=_C518( C143 C518 ) C143_=_C548( C143 C548 ) \nC143_=_C559( C143 C559 ) C143_=_C569( C143 C569 ) C143_=_C577( C143 C577 ) C143_=_C579( C143 C579 ) C143_=_C581( C143 C581 ) C143_=_C586( C143 C586 ) \nC143_=_C588( C143 C588 ) C143_=_C598( C143 C598 ) C143_=_C599( C143 C599 ) C143_=_C601( C143 C601 ) C143_=_C607( C143 C607 ) C143_=_C620( C143 C620 ) \nC143_=_C628( C143 C628 ) C143_=_C642( C143 C642 ) C143_=_C647( C143 C647 ) C143_=_C659( C143 C659 ) C143_=_C662( C143 C662 ) C143_=_C678( C143 C678 ) \nC143_=_C680( C143 C680 ) C143_=_C683( C143 C683 ) C143_=_C684( C143 C684 ) C143_=_C685( C143 C685 ) C143_=_C696( C143 C696 ) C143_=_C701( C143 C701 ) \nC143_=_C703( C143 C703 ) C143_=_C705( C143 C705 ) C143_=_C709( C143 C709 ) C143_=_C714( C143 C714 ) C143_=_C720( C143 C720 ) C143_=_C725( C143 C725 ) \nC143_=_C726( C143 C726 ) C143_=_C728( C143 C728 ) C143_=_C729( C143 C729 ) C143_=_C734( C143 C734 ) C143_=_C742( C143 C742 ) C143_=_C747( C143 C747 ) \nC143_=_C751( C143 C751 ) C143_=_C754( C143 C754 ) C143_=_C759( C143 C759 ) C143_=_C762( C143 C762 ) C143_=_C764( C143 C764 ) C143_=_C769( C143 C769 ) \nC143_=_C770( C143 C770 ) C143_=_C773( C143 C773 ) C143_=_C774( C143 C774 ) C143_=_C779( C143 C779 ) C143_=_C780( C143 C780 ) C143_=_C783( C143 C783 ) \nC143_=_C784( C143 C784 ) C143_=_C789( C143 C789 ) C143_=_C790( C143 C790 ) C143_=_C792( C143 C792 ) C143_=_C793( C143 C793 ) C143_=_C794( C143 C794 ) \nC143_=_C795( C143 C795 ) C143_=_C796( C143 C796 ) C143_=_C797( C143 C797 ) C146_=_C147( C146 C147 ) C146_=_C150( C146 C150 ) C146_=_C151( C146 C151 ) \nC146_=_C165( C146 C165 ) C146_=_C201( C146 C201 ) C146_=_C214( C146 C214 ) C146_=_C233( C146 C233 ) C146_=_C249( C146 C249 ) C146_=_C256( C146 C256 ) \nC146_=_C276( C146 C276 ) C146_=_C321( C146 C321 ) C146_=_C322( C146 C322 ) C146_=_C342( C146 C342 ) C146_=_C343( C146 C343 ) C146_=_C345( C146 C345 ) \nC146_=_C364( C146 C364 ) C146_=_C399( C146 C399 ) C146_=_C402( C146 C402 ) C146_=_C408( C146 C408 ) C146_=_C409( C146 C409 ) C146_=_C418( C146 C418 ) \nC146_=_C433( C146 C433 ) C146_=_C448( C146 C448 ) C146_=_C449( C146 C449 ) C146_=_C470( C146 C470 ) C146_=_C473( C146 C473 ) C146_=_C474( C146 C474 ) \nC146_=_C489( C146 C489 ) C146_=_C491( C146 C491 ) C146_=_C499( C146 C499 ) C146_=_C504( C146 C504 ) C146_=_C518( C146 C518 ) C146_=_C541( C146 C541 ) \nC146_=_C543( C146 C543 ) C146_=_C545( C146 C545 ) C146_=_C562( C146 C562 ) C146_=_C572( C146 C572 ) C146_=_C590( C146 C590 ) C146_=_C593( C146 C593 ) \nC146_=_C595( C146 C595 ) C146_=_C600( C146 C600 ) C146_=_C608( C146 C608 ) C146_=_C610( C146 C610 ) C146_=_C618( C146 C618 ) C146_=_C619( C146 C619 ) \nC146_=_C622( C146 C622 ) C146_=_C625( C146 C625 ) C146_=_C652( C146 C652 ) C146_=_C657( C146 C657 ) C146_=_C667( C146 C667 ) C146_=_C679( C146 C679 ) \nC146_=_C683( C146 C683 ) C146_=_C685( C146 C685 ) C146_=_C686( C146 C686 ) C146_=_C687( C146 C687 ) C146_=_C694( C146 C694 ) C146_=_C695( C146 C695 ) \nC146_=_C704( C146 C704 ) C146_=_C706( C146 C706 ) C146_=_C711( C146 C711 ) C146_=_C712( C146 C712 ) C146_=_C713( C146 C713 ) C146_=_C721( C146 C721 ) \nC146_=_C726( C146 C726 ) C146_=_C732( C146 C732 ) C146_=_C733( C146 C733 ) C146_=_C739( C146 C739 ) C146_=_C741( C146 C741 ) C146_=_C743( C146 C743 ) \nC146_=_C752( C146 C752 ) C146_=_C756( C146 C756 ) C146_=_C760( C146 C760 ) C146_=_C761( C146 C761 ) C146_=_C764( C146 C764 ) C146_=_C767( C146 C767 ) \nC146_=_C770( C146 C770 ) C146_=_C772( C146 C772 ) C146_=_C786( C146 C786 ) C146_=_C790( C146 C790 ) C146_=_C796( C146 C796 ) C147_=_C150( C147 C150 ) \nC147_=_C151( C147 C151 ) C147_=_C157( C147 C157 ) C147_=_C169( C147 C169 ) C147_=_C185( C147 C185 ) C147_=_C196( C147 C196 ) C147_=_C198( C147 C198 ) \nC147_=_C233( C147 C233 ) C147_=_C241( C147 C241 ) C147_=_C256( C147 C256 ) C147_=_C259( C147 C259 ) C147_=_C274( C147 C274 ) C147_=_C279( C147 C279 ) \nC147_=_C321( C147 C321 ) C147_=_C322( C147 C322 ) C147_=_C351( C147 C351 ) C147_=_C358( C147 C358 ) C147_=_C375( C147 C375 ) C147_=_C407( C147 C407 ) \nC147_=_C408( C147 C408 ) C147_=_C409( C147 C409 ) C147_=_C418( C147 C418 ) C147_=_C426( C147 C426 ) C147_=_C433( C147 C433 ) C147_=_C435( C147 C435 ) \nC147_=_C441( C147 C441 ) C147_=_C448( C147 C448 ) C147_=_C449( C147 C449 ) C147_=_C473( C147 C473 ) C147_=_C479( C147 C479 ) C147_=_C480( C147 C480 ) \nC147_=_C489( C147 C489 ) C147_=_C509( C147 C509 ) C147_=_C510( C147 C510 ) C147_=_C511( C147 C511 ) C147_=_C516( C147 C516 ) C147_=_C552( C147 C552 ) \nC147_=_C565( C147 C565 ) C147_=_C581( C147 C581 ) C147_=_C582( C147 C582 ) C147_=_C590( C147 C590 ) C147_=_C595( C147 C595 ) C147_=_C604( C147 C604 ) \nC147_=_C608( C147 C608 ) C147_=_C610( C147 C610 ) C147_=_C614( C147 C614 ) C147_=_C621( C147 C621 ) C147_=_C633( C147 C633 ) C147_=_C637( C147 C637 ) \nC147_=_C642( C147 C642 ) C147_=_C643( C147 C643 ) C147_=_C655( C147 C655 ) C147_=_C657( C147 C657 ) C147_=_C658( C147 C658 ) C147_=_C662( C147 C662 ) \nC147_=_C669( C147 C669 ) C147_=_C686( C147 C686 ) C147_=_C687( C147 C687 ) C147_=_C694( C147 C694 ) C147_=_C695( C147 C695 ) C147_=_C704( C147 C704 ) \nC147_=_C706( C147 C706 ) C147_=_C707( C147 C707 ) C147_=_C708( C147 C708 ) C147_=_C713( C147 C713 ) C147_=_C716( C147 C716 ) C147_=_C719( C147 C719 ) \nC147_=_C723( C147 C723 ) C147_=_C724( C147 C724 ) C147_=_C726( C147 C726 ) C147_=_C733( C147 C733 ) C147_=_C735( C147 C735 ) C147_=_C739( C147 C739 ) \nC147_=_C751( C147 C751 ) C147_=_C752( C147 C752 ) C147_=_C753( C147 C753 ) C147_=_C756( C147 C756 ) C147_=_C761( C147 C761 ) C147_=_C763( C147 C763 ) \nC147_=_C764( C147 C764 ) C147_=_C767( C147 C767 ) C147_=_C779( C147 C779 ) C147_=_C781( C147 C781 ) C147_=_C782( C147 C782 ) C147_=_C786( C147 C786 ) \nC147_=_C788( C147 C788 ) C147_=_C793( C147 C793 ) C150_=_C151( C150 C151 ) C150_=_C221( C150 C221 ) C150_=_C222( C150 C222 ) C150_=_C233( C150 C233 ) \nC150_=_C242( C150 C242 ) C150_=_C256( C150 C256 ) C150_=_C257( C150 C257 ) C150_=_C274( C150 C274 ) C150_=_C321( C150 C321 ) C150_=_C322( C150 C322 ) \nC150_=_C334( C150 C334 ) C150_=_C346( C150 C346 ) C150_=_C363( C150 C363 ) C150_=_C364( C150 C364 ) C150_=_C397( C150 C397 ) C150_=_C402( C150 C402 ) \nC150_=_C408( C150 C408 ) C150_=_C409( C150 C409 ) C150_=_C418( C150 C418 ) C150_=_C433( C150 C433 ) C150_=_C438( C150 C438 ) C150_=_C448( C150 C448 ) \nC150_=_C449( C150 C449 ) C150_=_C450( C150 C450 ) C150_=_C469( C150 C469 ) C150_=_C472( C150 C472 ) C150_=_C473(</w:t>
      </w:r>
    </w:p>
    <w:p>
      <w:pPr>
        <w:pStyle w:val="PreformattedText"/>
        <w:bidi w:val="0"/>
        <w:spacing w:before="0" w:after="0"/>
        <w:jc w:val="left"/>
        <w:rPr/>
      </w:pPr>
      <w:r>
        <w:rPr/>
        <w:t xml:space="preserve"> </w:t>
      </w:r>
      <w:r>
        <w:rPr/>
        <w:t>C150 C473 ) C150_=_C489( C150 C489 ) \nC150_=_C496( C150 C496 ) C150_=_C500( C150 C500 ) C150_=_C501( C150 C501 ) C150_=_C511( C150 C511 ) C150_=_C518( C150 C518 ) C150_=_C522( C150 C522 ) \nC150_=_C532( C150 C532 ) C150_=_C535( C150 C535 ) C150_=_C536( C150 C536 ) C150_=_C548( C150 C548 ) C150_=_C559( C150 C559 ) C150_=_C563( C150 C563 ) \nC150_=_C579( C150 C579 ) C150_=_C581( C150 C581 ) C150_=_C590( C150 C590 ) C150_=_C595( C150 C595 ) C150_=_C599( C150 C599 ) C150_=_C608( C150 C608 ) \nC150_=_C613( C150 C613 ) C150_=_C620( C150 C620 ) C150_=_C628( C150 C628 ) C150_=_C631( C150 C631 ) C150_=_C643( C150 C643 ) C150_=_C647( C150 C647 ) \nC150_=_C657( C150 C657 ) C150_=_C674( C150 C674 ) C150_=_C683( C150 C683 ) C150_=_C686( C150 C686 ) C150_=_C687( C150 C687 ) C150_=_C704( C150 C704 ) \nC150_=_C706( C150 C706 ) C150_=_C709( C150 C709 ) C150_=_C713( C150 C713 ) C150_=_C714( C150 C714 ) C150_=_C717( C150 C717 ) C150_=_C726( C150 C726 ) \nC150_=_C728( C150 C728 ) C150_=_C733( C150 C733 ) C150_=_C739( C150 C739 ) C150_=_C751( C150 C751 ) C150_=_C752( C150 C752 ) C150_=_C756( C150 C756 ) \nC150_=_C763( C150 C763 ) C150_=_C764( C150 C764 ) C150_=_C767( C150 C767 ) C150_=_C769( C150 C769 ) C150_=_C773( C150 C773 ) C150_=_C774( C150 C774 ) \nC150_=_C778( C150 C778 ) C150_=_C783( C150 C783 ) C150_=_C785( C150 C785 ) C150_=_C786( C150 C786 ) C150_=_C789( C150 C789 ) C150_=_C790( C150 C790 ) \nC150_=_C793( C150 C793 ) C150_=_C794( C150 C794 ) C150_=_C796( C150 C796 ) C151_=_C165( C151 C165 ) C151_=_C194( C151 C194 ) C151_=_C210( C151 C210 ) \nC151_=_C233( C151 C233 ) C151_=_C256( C151 C256 ) C151_=_C300( C151 C300 ) C151_=_C321( C151 C321 ) C151_=_C322( C151 C322 ) C151_=_C340( C151 C340 ) \nC151_=_C347( C151 C347 ) C151_=_C365( C151 C365 ) C151_=_C369( C151 C369 ) C151_=_C378( C151 C378 ) C151_=_C381( C151 C381 ) C151_=_C384( C151 C384 ) \nC151_=_C397( C151 C397 ) C151_=_C408( C151 C408 ) C151_=_C409( C151 C409 ) C151_=_C418( C151 C418 ) C151_=_C423( C151 C423 ) C151_=_C424( C151 C424 ) \nC151_=_C433( C151 C433 ) C151_=_C434( C151 C434 ) C151_=_C440( C151 C440 ) C151_=_C448( C151 C448 ) C151_=_C449( C151 C449 ) C151_=_C473( C151 C473 ) \nC151_=_C489( C151 C489 ) C151_=_C491( C151 C491 ) C151_=_C498( C151 C498 ) C151_=_C520( C151 C520 ) C151_=_C521( C151 C521 ) C151_=_C534( C151 C534 ) \nC151_=_C539( C151 C539 ) C151_=_C549( C151 C549 ) C151_=_C563( C151 C563 ) C151_=_C565( C151 C565 ) C151_=_C571( C151 C571 ) C151_=_C573( C151 C573 ) \nC151_=_C575( C151 C575 ) C151_=_C590( C151 C590 ) C151_=_C595( C151 C595 ) C151_=_C602( C151 C602 ) C151_=_C608( C151 C608 ) C151_=_C617( C151 C617 ) \nC151_=_C618( C151 C618 ) C151_=_C623( C151 C623 ) C151_=_C633( C151 C633 ) C151_=_C637( C151 C637 ) C151_=_C654( C151 C654 ) C151_=_C657( C151 C657 ) \nC151_=_C669( C151 C669 ) C151_=_C670( C151 C670 ) C151_=_C686( C151 C686 ) C151_=_C687( C151 C687 ) C151_=_C704( C151 C704 ) C151_=_C706( C151 C706 ) \nC151_=_C707( C151 C707 ) C151_=_C713( C151 C713 ) C151_=_C717( C151 C717 ) C151_=_C718( C151 C718 ) C151_=_C719( C151 C719 ) C151_=_C723( C151 C723 ) \nC151_=_C726( C151 C726 ) C151_=_C733( C151 C733 ) C151_=_C735( C151 C735 ) C151_=_C736( C151 C736 ) C151_=_C739( C151 C739 ) C151_=_C745( C151 C745 ) \nC151_=_C752( C151 C752 ) C151_=_C756( C151 C756 ) C151_=_C760( C151 C760 ) C151_=_C764( C151 C764 ) C151_=_C767( C151 C767 ) C151_=_C782( C151 C782 ) \nC151_=_C783( C151 C783 ) C151_=_C786( C151 C786 ) C151_=_C791( C151 C791 ) C151_=_C795( C151 C795 ) C151_=_C797( C151 C797 ) C154_=_C155( C154 C155 ) \nC154_=_C173( C154 C173 ) C154_=_C177( C154 C177 ) C154_=_C187( C154 C187 ) C154_=_C203( C154 C203 ) C154_=_C232( C154 C232 ) C154_=_C234( C154 C234 ) \nC154_=_C244( C154 C244 ) C154_=_C248( C154 C248 ) C154_=_C253( C154 C253 ) C154_=_C254( C154 C254 ) C154_=_C288( C154 C288 ) C154_=_C296( C154 C296 ) \nC154_=_C302( C154 C302 ) C154_=_C303( C154 C303 ) C154_=_C312( C154 C312 ) C154_=_C318( C154 C318 ) C154_=_C319( C154 C319 ) C154_=_C325( C154 C325 ) \nC154_=_C331( C154 C331 ) C154_=_C335( C154 C335 ) C154_=_C371( C154 C371 ) C154_=_C393( C154 C393 ) C154_=_C398( C154 C398 ) C154_=_C408( C154 C408 ) \nC154_=_C410( C154 C410 ) C154_=_C456( C154 C456 ) C154_=_C462( C154 C462 ) C154_=_C465( C154 C465 ) C154_=_C486( C154 C486 ) C154_=_C490( C154 C490 ) \nC154_=_C495( C154 C495 ) C154_=_C496( C154 C496 ) C154_=_C497( C154 C497 ) C154_=_C511( C154 C511 ) C154_=_C517( C154 C517 ) C154_=_C519( C154 C519 ) \nC154_=_C540( C154 C540 ) C154_=_C545( C154 C545 ) C154_=_C547( C154 C547 ) C154_=_C557( C154 C557 ) C154_=_C568( C154 C568 ) C154_=_C578( C154 C578 ) \nC154_=_C587( C154 C587 ) C154_=_C593( C154 C593 ) C154_=_C606( C154 C606 ) C154_=_C609( C154 C609 ) C154_=_C610( C154 C610 ) C154_=_C611( C154 C611 ) \nC154_=_C634( C154 C634 ) C154_=_C636( C154 C636 ) C154_=_C638( C154 C638 ) C154_=_C645( C154 C645 ) C154_=_C648( C154 C648 ) C154_=_C650( C154 C650 ) \nC154_=_C653( C154 C653 ) C154_=_C657( C154 C657 ) C154_=_C661( C154 C661 ) C154_=_C673( C154 C673 ) C154_=_C677( C154 C677 ) C154_=_C679( C154 C679 ) \nC154_=_C683( C154 C683 ) C154_=_C684( C154 C684 ) C154_=_C690( C154 C690 ) C154_=_C699( C154 C699 ) C154_=_C700( C154 C700 ) C154_=_C710( C154 C710 ) \nC154_=_C712( C154 C712 ) C154_=_C714( C154 C714 ) C154_=_C722( C154 C722 ) C154_=_C728( C154 C728 ) C154_=_C737( C154 C737 ) C154_=_C738( C154 C738 ) \nC154_=_C739( C154 C739 ) C154_=_C749( C154 C749 ) C154_=_C751( C154 C751 ) C154_=_C753( C154 C753 ) C154_=_C754( C154 C754 ) C154_=_C755( C154 C755 ) \nC154_=_C757( C154 C757 ) C154_=_C759( C154 C759 ) C154_=_C761( C154 C761 ) C154_=_C764( C154 C764 ) C154_=_C766( C154 C766 ) C154_=_C775( C154 C775 ) \nC154_=_C776( C154 C776 ) C154_=_C780( C154 C780 ) C154_=_C782( C154 C782 ) C154_=_C791( C154 C791 ) C154_=_C794( C154 C794 ) C154_=_C795( C154 C795 ) \nC155_=_C191( C155 C191 ) C155_=_C204( C155 C204 ) C155_=_C221( C155 C221 ) C155_=_C234( C155 C234 ) C155_=_C242( C155 C242 ) C155_=_C244( C155 C244 ) \nC155_=_C248( C155 C248 ) C155_=_C250( C155 C250 ) C155_=_C252( C155 C252 ) C155_=_C254( C155 C254 ) C155_=_C289( C155 C289 ) C155_=_C303( C155 C303 ) \nC155_=_C309( C155 C309 ) C155_=_C318( C155 C318 ) C155_=_C325( C155 C325 ) C155_=_C353( C155 C353 ) C155_=_C385( C155 C385 ) C155_=_C393( C155 C393 ) \nC155_=_C398( C155 C398 ) C155_=_C404( C155 C404 ) C155_=_C407( C155 C407 ) C155_=_C418( C155 C418 ) C155_=_C419( C155 C419 ) C155_=_C425( C155 C425 ) \nC155_=_C432( C155 C432 ) C155_=_C442( C155 C442 ) C155_=_C454( C155 C454 ) C155_=_C462( C155 C462 ) C155_=_C465( C155 C465 ) C155_=_C490( C155 C490 ) \nC155_=_C495( C155 C495 ) C155_=_C496( C155 C496 ) C155_=_C497( C155 C497 ) C155_=_C504( C155 C504 ) C155_=_C506( C155 C506 ) C155_=_C515( C155 C515 ) \nC155_=_C538( C155 C538 ) C155_=_C539( C155 C539 ) C155_=_C544( C155 C544 ) C155_=_C545( C155 C545 ) C155_=_C578( C155 C578 ) C155_=_C591( C155 C591 ) \nC155_=_C593( C155 C593 ) C155_=_C609( C155 C609 ) C155_=_C611( C155 C611 ) C155_=_C619( C155 C619 ) C155_=_C637( C155 C637 ) C155_=_C657( C155 C657 ) \nC155_=_C658( C155 C658 ) C155_=_C673( C155 C673 ) C155_=_C674( C155 C674 ) C155_=_C677( C155 C677 ) C155_=_C679( C155 C679 ) C155_=_C680( C155 C680 ) \nC155_=_C690( C155 C690 ) C155_=_C695( C155 C695 ) C155_=_C696( C155 C696 ) C155_=_C705( C155 C705 ) C155_=_C709( C155 C709 ) C155_=_C710( C155 C710 ) \nC155_=_C712( C155 C712 ) C155_=_C722( C155 C722 ) C155_=_C724( C155 C724 ) C155_=_C727( C155 C727 ) C155_=_C732( C155 C732 ) C155_=_C735( C155 C735 ) \nC155_=_C737( C155 C737 ) C155_=_C739( C155 C739 ) C155_=_C740( C155 C740 ) C155_=_C743( C155 C743 ) C155_=_C744( C155 C744 ) C155_=_C745( C155 C745 ) \nC155_=_C746( C155 C746 ) C155_=_C748( C155 C748 ) C155_=_C749( C155 C749 ) C155_=_C753( C155 C753 ) C155_=_C754( C155 C754 ) C155_=_C755( C155 C755 ) \nC155_=_C758( C155 C758 ) C155_=_C760( C155 C760 ) C155_=_C763( C155 C763 ) C155_=_C764( C155 C764 ) C155_=_C766( C155 C766 ) C155_=_C777( C155 C777 ) \nC155_=_C789( C155 C789 ) C155_=_C795( C155 C795 ) C155_=_C796( C155 C796 ) C157_=_C209( C157 C209 ) C157_=_C210( C157 C210 ) C157_=_C239( C157 C239 ) \nC157_=_C246( C157 C246 ) C157_=_C248( C157 C248 ) C157_=_C259( C157 C259 ) C157_=_C266( C157 C266 ) C157_=_C279( C157 C279 ) C157_=_C291( C157 C291 ) \nC157_=_C294( C157 C294 ) C157_=_C300( C157 C300 ) C157_=_C314( C157 C314 ) C157_=_C326( C157 C326 ) C157_=_C327( C157 C327 ) C157_=_C330( C157 C330 ) \nC157_=_C331( C157 C331 ) C157_=_C332( C157 C332 ) C157_=_C351( C157 C351 ) C157_=_C375( C157 C375 ) C157_=_C380( C157 C380 ) C157_=_C384( C157 C384 ) \nC157_=_C422( C157 C422 ) C157_=_C426( C157 C426 ) C157_=_C431( C157 C431 ) C157_=_C435( C157 C435 ) C157_=_C441( C157 C441 ) C157_=_C450( C157 C450 ) \nC157_=_C454( C157 C454 ) C157_=_C457( C157 C457 ) C157_=_C473( C157 C473 ) C157_=_C478( C157 C478 ) C157_=_C479( C157 C479 ) C157_=_C480( C157 C480 ) \nC157_=_C485( C157 C485 ) C157_=_C498( C157 C498 ) C157_=_C502( C157 C502 ) C157_=_C503( C157 C503 ) C157_=_C504( C157 C504 ) C157_=_C511( C157 C511 ) \nC157_=_C537( C157 C537 ) C157_=_C538( C157 C538 ) C157_=_C551( C157 C551 ) C157_=_C565( C157 C565 ) C157_=_C570( C157 C570 ) C157_=_C581( C157 C581 ) \nC157_=_C588( C157 C588 ) C157_=_C590( C157 C590 ) C157_=_C610( C157 C610 ) C157_=_C612( C157 C612 ) C157_=_C613( C157 C613 ) C157_=_C614( C157 C614 ) \nC157_=_C615( C157 C615 ) C157_=_C616( C157 C616 ) C157_=_C621( C157 C621 ) C157_=_C641( C157 C641 ) C157_=_C642( C157 C642 ) C157_=_C643( C157 C643 ) \nC157_=_C644( C157 C644 ) C157_=_C652( C157 C652 ) C157_=_C659( C157 C659 ) C157_=_C661( C157 C661 ) C157_=_C668( C157 C668 ) C157_=_C669( C157 C669 ) \nC157_=_C674( C157 C674 ) C157_=_C677( C157 C677 ) C157_=_C679( C157 C679 ) C157_=_C691( C157 C691 ) C157_=_C693( C157 C693 ) C157_=_C694( C157 C694 ) \nC157_=_C705( C157 C705 ) C157_=_C707( C157 C707 ) C157_=_C708( C157 C708 ) C157_=_C712( C157 C712 ) C157_=_C719( C157 C719 ) C157_=_C721(</w:t>
      </w:r>
    </w:p>
    <w:p>
      <w:pPr>
        <w:pStyle w:val="PreformattedText"/>
        <w:bidi w:val="0"/>
        <w:spacing w:before="0" w:after="0"/>
        <w:jc w:val="left"/>
        <w:rPr/>
      </w:pPr>
      <w:r>
        <w:rPr/>
        <w:t xml:space="preserve"> </w:t>
      </w:r>
      <w:r>
        <w:rPr/>
        <w:t>C157 C721 ) \nC157_=_C722( C157 C722 ) C157_=_C723( C157 C723 ) C157_=_C733( C157 C733 ) C157_=_C735( C157 C735 ) C157_=_C738( C157 C738 ) C157_=_C739( C157 C739 ) \nC157_=_C753( C157 C753 ) C157_=_C761( C157 C761 ) C157_=_C767( C157 C767 ) C157_=_C770( C157 C770 ) C157_=_C772( C157 C772 ) C157_=_C775( C157 C775 ) \nC157_=_C778( C157 C778 ) C157_=_C779( C157 C779 ) C157_=_C781( C157 C781 ) C157_=_C782( C157 C782 ) C157_=_C783( C157 C783 ) C157_=_C784( C157 C784 ) \nC157_=_C787( C157 C787 ) C157_=_C788( C157 C788 ) C157_=_C797( C157 C797 ) C158_=_C159( C158 C159 ) C158_=_C160( C158 C160 ) C158_=_C177( C158 C177 ) \nC158_=_C178( C158 C178 ) C158_=_C235( C158 C235 ) C158_=_C245( C158 C245 ) C158_=_C250( C158 C250 ) C158_=_C318( C158 C318 ) C158_=_C319( C158 C319 ) \nC158_=_C321( C158 C321 ) C158_=_C333( C158 C333 ) C158_=_C334( C158 C334 ) C158_=_C335( C158 C335 ) C158_=_C336( C158 C336 ) C158_=_C377( C158 C377 ) \nC158_=_C401( C158 C401 ) C158_=_C419( C158 C419 ) C158_=_C432( C158 C432 ) C158_=_C434( C158 C434 ) C158_=_C437( C158 C437 ) C158_=_C440( C158 C440 ) \nC158_=_C444( C158 C444 ) C158_=_C451( C158 C451 ) C158_=_C461( C158 C461 ) C158_=_C466( C158 C466 ) C158_=_C486( C158 C486 ) C158_=_C499( C158 C499 ) \nC158_=_C500( C158 C500 ) C158_=_C501( C158 C501 ) C158_=_C502( C158 C502 ) C158_=_C507( C158 C507 ) C158_=_C513( C158 C513 ) C158_=_C514( C158 C514 ) \nC158_=_C515( C158 C515 ) C158_=_C534( C158 C534 ) C158_=_C552( C158 C552 ) C158_=_C562( C158 C562 ) C158_=_C569( C158 C569 ) C158_=_C579( C158 C579 ) \nC158_=_C589( C158 C589 ) C158_=_C596( C158 C596 ) C158_=_C599( C158 C599 ) C158_=_C600( C158 C600 ) C158_=_C601( C158 C601 ) C158_=_C604( C158 C604 ) \nC158_=_C617( C158 C617 ) C158_=_C624( C158 C624 ) C158_=_C627( C158 C627 ) C158_=_C635( C158 C635 ) C158_=_C636( C158 C636 ) C158_=_C638( C158 C638 ) \nC158_=_C640( C158 C640 ) C158_=_C641( C158 C641 ) C158_=_C662( C158 C662 ) C158_=_C663( C158 C663 ) C158_=_C672( C158 C672 ) C158_=_C682( C158 C682 ) \nC158_=_C684( C158 C684 ) C158_=_C685( C158 C685 ) C158_=_C688( C158 C688 ) C158_=_C690( C158 C690 ) C158_=_C692( C158 C692 ) C158_=_C693( C158 C693 ) \nC158_=_C694( C158 C694 ) C158_=_C702( C158 C702 ) C158_=_C703( C158 C703 ) C158_=_C707( C158 C707 ) C158_=_C712( C158 C712 ) C158_=_C714( C158 C714 ) \nC158_=_C716( C158 C716 ) C158_=_C717( C158 C717 ) C158_=_C720( C158 C720 ) C158_=_C723( C158 C723 ) C158_=_C728( C158 C728 ) C158_=_C729( C158 C729 ) \nC158_=_C730( C158 C730 ) C158_=_C731( C158 C731 ) C158_=_C733( C158 C733 ) C158_=_C735( C158 C735 ) C158_=_C738( C158 C738 ) C158_=_C741( C158 C741 ) \nC158_=_C750( C158 C750 ) C158_=_C751( C158 C751 ) C158_=_C756( C158 C756 ) C158_=_C760( C158 C760 ) C158_=_C761( C158 C761 ) C158_=_C764( C158 C764 ) \nC158_=_C767( C158 C767 ) C158_=_C772( C158 C772 ) C158_=_C776( C158 C776 ) C158_=_C778( C158 C778 ) C158_=_C780( C158 C780 ) C158_=_C787( C158 C787 ) \nC158_=_C788( C158 C788 ) C158_=_C790( C158 C790 ) C158_=_C797( C158 C797 ) C159_=_C160( C159 C160 ) C159_=_C183( C159 C183 ) C159_=_C195( C159 C195 ) \nC159_=_C201( C159 C201 ) C159_=_C217( C159 C217 ) C159_=_C245( C159 C245 ) C159_=_C282( C159 C282 ) C159_=_C292( C159 C292 ) C159_=_C295( C159 C295 ) \nC159_=_C317( C159 C317 ) C159_=_C321( C159 C321 ) C159_=_C331( C159 C331 ) C159_=_C333( C159 C333 ) C159_=_C334( C159 C334 ) C159_=_C335( C159 C335 ) \nC159_=_C336( C159 C336 ) C159_=_C343( C159 C343 ) C159_=_C355( C159 C355 ) C159_=_C372( C159 C372 ) C159_=_C381( C159 C381 ) C159_=_C383( C159 C383 ) \nC159_=_C389( C159 C389 ) C159_=_C390( C159 C390 ) C159_=_C419( C159 C419 ) C159_=_C420( C159 C420 ) C159_=_C421( C159 C421 ) C159_=_C431( C159 C431 ) \nC159_=_C432( C159 C432 ) C159_=_C434( C159 C434 ) C159_=_C435( C159 C435 ) C159_=_C440( C159 C440 ) C159_=_C444( C159 C444 ) C159_=_C451( C159 C451 ) \nC159_=_C461( C159 C461 ) C159_=_C462( C159 C462 ) C159_=_C465( C159 C465 ) C159_=_C466( C159 C466 ) C159_=_C478( C159 C478 ) C159_=_C495( C159 C495 ) \nC159_=_C499( C159 C499 ) C159_=_C500( C159 C500 ) C159_=_C501( C159 C501 ) C159_=_C502( C159 C502 ) C159_=_C505( C159 C505 ) C159_=_C507( C159 C507 ) \nC159_=_C519( C159 C519 ) C159_=_C526( C159 C526 ) C159_=_C533( C159 C533 ) C159_=_C543( C159 C543 ) C159_=_C544( C159 C544 ) C159_=_C548( C159 C548 ) \nC159_=_C551( C159 C551 ) C159_=_C562( C159 C562 ) C159_=_C565( C159 C565 ) C159_=_C571( C159 C571 ) C159_=_C578( C159 C578 ) C159_=_C579( C159 C579 ) \nC159_=_C591( C159 C591 ) C159_=_C596( C159 C596 ) C159_=_C599( C159 C599 ) C159_=_C613( C159 C613 ) C159_=_C614( C159 C614 ) C159_=_C617( C159 C617 ) \nC159_=_C619( C159 C619 ) C159_=_C622( C159 C622 ) C159_=_C635( C159 C635 ) C159_=_C638( C159 C638 ) C159_=_C640( C159 C640 ) C159_=_C641( C159 C641 ) \nC159_=_C658( C159 C658 ) C159_=_C660( C159 C660 ) C159_=_C664( C159 C664 ) C159_=_C666( C159 C666 ) C159_=_C667( C159 C667 ) C159_=_C668( C159 C668 ) \nC159_=_C669( C159 C669 ) C159_=_C672( C159 C672 ) C159_=_C680( C159 C680 ) C159_=_C684( C159 C684 ) C159_=_C686( C159 C686 ) C159_=_C690( C159 C690 ) \nC159_=_C692( C159 C692 ) C159_=_C693( C159 C693 ) C159_=_C699( C159 C699 ) C159_=_C707( C159 C707 ) C159_=_C716( C159 C716 ) C159_=_C717( C159 C717 ) \nC159_=_C720( C159 C720 ) C159_=_C727( C159 C727 ) C159_=_C728( C159 C728 ) C159_=_C729( C159 C729 ) C159_=_C733( C159 C733 ) C159_=_C735( C159 C735 ) \nC159_=_C736( C159 C736 ) C159_=_C741( C159 C741 ) C159_=_C745( C159 C745 ) C159_=_C751( C159 C751 ) C159_=_C752( C159 C752 ) C159_=_C764( C159 C764 ) \nC159_=_C767( C159 C767 ) C159_=_C771( C159 C771 ) C159_=_C773( C159 C773 ) C159_=_C777( C159 C777 ) C159_=_C780( C159 C780 ) C159_=_C782( C159 C782 ) \nC159_=_C786( C159 C786 ) C159_=_C794( C159 C794 ) C160_=_C218( C160 C218 ) C160_=_C228( C160 C228 ) C160_=_C237( C160 C237 ) C160_=_C245( C160 C245 ) \nC160_=_C267( C160 C267 ) C160_=_C284( C160 C284 ) C160_=_C300( C160 C300 ) C160_=_C309( C160 C309 ) C160_=_C321( C160 C321 ) C160_=_C326( C160 C326 ) \nC160_=_C327( C160 C327 ) C160_=_C333( C160 C333 ) C160_=_C334( C160 C334 ) C160_=_C335( C160 C335 ) C160_=_C336( C160 C336 ) C160_=_C339( C160 C339 ) \nC160_=_C342( C160 C342 ) C160_=_C346( C160 C346 ) C160_=_C401( C160 C401 ) C160_=_C403( C160 C403 ) C160_=_C419( C160 C419 ) C160_=_C440( C160 C440 ) \nC160_=_C444( C160 C444 ) C160_=_C451( C160 C451 ) C160_=_C461( C160 C461 ) C160_=_C466( C160 C466 ) C160_=_C482( C160 C482 ) C160_=_C484( C160 C484 ) \nC160_=_C497( C160 C497 ) C160_=_C499( C160 C499 ) C160_=_C500( C160 C500 ) C160_=_C501( C160 C501 ) C160_=_C502( C160 C502 ) C160_=_C506( C160 C506 ) \nC160_=_C527( C160 C527 ) C160_=_C540( C160 C540 ) C160_=_C541( C160 C541 ) C160_=_C546( C160 C546 ) C160_=_C562( C160 C562 ) C160_=_C564( C160 C564 ) \nC160_=_C566( C160 C566 ) C160_=_C569( C160 C569 ) C160_=_C579( C160 C579 ) C160_=_C583( C160 C583 ) C160_=_C596( C160 C596 ) C160_=_C597( C160 C597 ) \nC160_=_C599( C160 C599 ) C160_=_C604( C160 C604 ) C160_=_C617( C160 C617 ) C160_=_C620( C160 C620 ) C160_=_C625( C160 C625 ) C160_=_C626( C160 C626 ) \nC160_=_C632( C160 C632 ) C160_=_C635( C160 C635 ) C160_=_C638( C160 C638 ) C160_=_C640( C160 C640 ) C160_=_C641( C160 C641 ) C160_=_C656( C160 C656 ) \nC160_=_C659( C160 C659 ) C160_=_C672( C160 C672 ) C160_=_C673( C160 C673 ) C160_=_C678( C160 C678 ) C160_=_C682( C160 C682 ) C160_=_C684( C160 C684 ) \nC160_=_C690( C160 C690 ) C160_=_C692( C160 C692 ) C160_=_C693( C160 C693 ) C160_=_C700( C160 C700 ) C160_=_C701( C160 C701 ) C160_=_C716( C160 C716 ) \nC160_=_C717( C160 C717 ) C160_=_C720( C160 C720 ) C160_=_C721( C160 C721 ) C160_=_C724( C160 C724 ) C160_=_C728( C160 C728 ) C160_=_C729( C160 C729 ) \nC160_=_C730( C160 C730 ) C160_=_C733( C160 C733 ) C160_=_C734( C160 C734 ) C160_=_C741( C160 C741 ) C160_=_C751( C160 C751 ) C160_=_C757( C160 C757 ) \nC160_=_C759( C160 C759 ) C160_=_C764( C160 C764 ) C160_=_C767( C160 C767 ) C160_=_C780( C160 C780 ) C160_=_C785( C160 C785 ) C160_=_C790( C160 C790 ) \nC160_=_C791( C160 C791 ) C160_=_C798( C160 C798 ) C165_=_C217( C165 C217 ) C165_=_C243( C165 C243 ) C165_=_C249( C165 C249 ) C165_=_C298( C165 C298 ) \nC165_=_C300( C165 C300 ) C165_=_C302( C165 C302 ) C165_=_C324( C165 C324 ) C165_=_C333( C165 C333 ) C165_=_C340( C165 C340 ) C165_=_C342( C165 C342 ) \nC165_=_C381( C165 C381 ) C165_=_C396( C165 C396 ) C165_=_C397( C165 C397 ) C165_=_C399( C165 C399 ) C165_=_C402( C165 C402 ) C165_=_C410( C165 C410 ) \nC165_=_C424( C165 C424 ) C165_=_C425( C165 C425 ) C165_=_C434( C165 C434 ) C165_=_C440( C165 C440 ) C165_=_C474( C165 C474 ) C165_=_C491( C165 C491 ) \nC165_=_C499( C165 C499 ) C165_=_C504( C165 C504 ) C165_=_C530( C165 C530 ) C165_=_C537( C165 C537 ) C165_=_C539( C165 C539 ) C165_=_C541( C165 C541 ) \nC165_=_C545( C165 C545 ) C165_=_C548( C165 C548 ) C165_=_C562( C165 C562 ) C165_=_C572( C165 C572 ) C165_=_C584( C165 C584 ) C165_=_C593( C165 C593 ) \nC165_=_C600( C165 C600 ) C165_=_C601( C165 C601 ) C165_=_C606( C165 C606 ) C165_=_C610( C165 C610 ) C165_=_C612( C165 C612 ) C165_=_C618( C165 C618 ) \nC165_=_C619( C165 C619 ) C165_=_C623( C165 C623 ) C165_=_C624( C165 C624 ) C165_=_C633( C165 C633 ) C165_=_C636( C165 C636 ) C165_=_C637( C165 C637 ) \nC165_=_C638( C165 C638 ) C165_=_C650( C165 C650 ) C165_=_C667( C165 C667 ) C165_=_C669( C165 C669 ) C165_=_C683( C165 C683 ) C165_=_C686( C165 C686 ) \nC165_=_C693( C165 C693 ) C165_=_C694( C165 C694 ) C165_=_C695( C165 C695 ) C165_=_C706( C165 C706 ) C165_=_C707( C165 C707 ) C165_=_C710( C165 C710 ) \nC165_=_C717( C165 C717 ) C165_=_C718( C165 C718 ) C165_=_C721( C165 C721 ) C165_=_C732( C165 C732 ) C165_=_C745( C165 C745 ) C165_=_C748( C165 C748 ) \nC165_=_C753( C165 C753 ) C165_=_C767( C165 C767 ) C165_=_C770( C165 C770 ) C165_=_C773( C165 C773 ) C165_=_C779( C165 C779 ) C165_=_C782( C165 C782 ) \nC165_=_C786( C165 C786 ) C165_=_C787( C165 C787 ) C165_=_C790( C165 C790 ) C165_=_C791( C165 C791 ) C165_=_C792( C165 C792 ) C166_=_C167( C166 C167 ) \nC166_=_C169(</w:t>
      </w:r>
    </w:p>
    <w:p>
      <w:pPr>
        <w:pStyle w:val="PreformattedText"/>
        <w:bidi w:val="0"/>
        <w:spacing w:before="0" w:after="0"/>
        <w:jc w:val="left"/>
        <w:rPr/>
      </w:pPr>
      <w:r>
        <w:rPr/>
        <w:t xml:space="preserve"> </w:t>
      </w:r>
      <w:r>
        <w:rPr/>
        <w:t>C166 C169 ) C166_=_C176( C166 C176 ) C166_=_C182( C166 C182 ) C166_=_C183( C166 C183 ) C166_=_C185( C166 C185 ) C166_=_C186( C166 C186 ) \nC166_=_C241( C166 C241 ) C166_=_C246( C166 C246 ) C166_=_C249( C166 C249 ) C166_=_C321( C166 C321 ) C166_=_C322( C166 C322 ) C166_=_C325( C166 C325 ) \nC166_=_C327( C166 C327 ) C166_=_C343( C166 C343 ) C166_=_C348( C166 C348 ) C166_=_C354( C166 C354 ) C166_=_C355( C166 C355 ) C166_=_C374( C166 C374 ) \nC166_=_C382( C166 C382 ) C166_=_C404( C166 C404 ) C166_=_C406( C166 C406 ) C166_=_C415( C166 C415 ) C166_=_C429( C166 C429 ) C166_=_C440( C166 C440 ) \nC166_=_C453( C166 C453 ) C166_=_C470( C166 C470 ) C166_=_C471( C166 C471 ) C166_=_C489( C166 C489 ) C166_=_C491( C166 C491 ) C166_=_C497( C166 C497 ) \nC166_=_C500( C166 C500 ) C166_=_C504( C166 C504 ) C166_=_C505( C166 C505 ) C166_=_C506( C166 C506 ) C166_=_C509( C166 C509 ) C166_=_C520( C166 C520 ) \nC166_=_C521( C166 C521 ) C166_=_C522( C166 C522 ) C166_=_C523( C166 C523 ) C166_=_C538( C166 C538 ) C166_=_C550( C166 C550 ) C166_=_C563( C166 C563 ) \nC166_=_C565( C166 C565 ) C166_=_C566( C166 C566 ) C166_=_C569( C166 C569 ) C166_=_C578( C166 C578 ) C166_=_C579( C166 C579 ) C166_=_C580( C166 C580 ) \nC166_=_C585( C166 C585 ) C166_=_C586( C166 C586 ) C166_=_C592( C166 C592 ) C166_=_C593( C166 C593 ) C166_=_C594( C166 C594 ) C166_=_C603( C166 C603 ) \nC166_=_C608( C166 C608 ) C166_=_C627( C166 C627 ) C166_=_C635( C166 C635 ) C166_=_C641( C166 C641 ) C166_=_C645( C166 C645 ) C166_=_C654( C166 C654 ) \nC166_=_C664( C166 C664 ) C166_=_C670( C166 C670 ) C166_=_C682( C166 C682 ) C166_=_C686( C166 C686 ) C166_=_C688( C166 C688 ) C166_=_C690( C166 C690 ) \nC166_=_C697( C166 C697 ) C166_=_C698( C166 C698 ) C166_=_C706( C166 C706 ) C166_=_C718( C166 C718 ) C166_=_C726( C166 C726 ) C166_=_C727( C166 C727 ) \nC166_=_C728( C166 C728 ) C166_=_C738( C166 C738 ) C166_=_C742( C166 C742 ) C166_=_C743( C166 C743 ) C166_=_C746( C166 C746 ) C166_=_C752( C166 C752 ) \nC166_=_C753( C166 C753 ) C166_=_C761( C166 C761 ) C166_=_C762( C166 C762 ) C166_=_C777( C166 C777 ) C166_=_C779( C166 C779 ) C166_=_C787( C166 C787 ) \nC166_=_C790( C166 C790 ) C166_=_C791( C166 C791 ) C166_=_C795( C166 C795 ) C166_=_C797( C166 C797 ) C167_=_C169( C167 C169 ) C167_=_C190( C167 C190 ) \nC167_=_C228( C167 C228 ) C167_=_C236( C167 C236 ) C167_=_C242( C167 C242 ) C167_=_C249( C167 C249 ) C167_=_C255( C167 C255 ) C167_=_C256( C167 C256 ) \nC167_=_C264( C167 C264 ) C167_=_C267( C167 C267 ) C167_=_C271( C167 C271 ) C167_=_C273( C167 C273 ) C167_=_C281( C167 C281 ) C167_=_C282( C167 C282 ) \nC167_=_C295( C167 C295 ) C167_=_C321( C167 C321 ) C167_=_C322( C167 C322 ) C167_=_C343( C167 C343 ) C167_=_C362( C167 C362 ) C167_=_C363( C167 C363 ) \nC167_=_C372( C167 C372 ) C167_=_C385( C167 C385 ) C167_=_C395( C167 C395 ) C167_=_C440( C167 C440 ) C167_=_C450( C167 C450 ) C167_=_C453( C167 C453 ) \nC167_=_C455( C167 C455 ) C167_=_C459( C167 C459 ) C167_=_C466( C167 C466 ) C167_=_C468( C167 C468 ) C167_=_C470( C167 C470 ) C167_=_C476( C167 C476 ) \nC167_=_C479( C167 C479 ) C167_=_C500( C167 C500 ) C167_=_C501( C167 C501 ) C167_=_C505( C167 C505 ) C167_=_C506( C167 C506 ) C167_=_C510( C167 C510 ) \nC167_=_C514( C167 C514 ) C167_=_C520( C167 C520 ) C167_=_C524( C167 C524 ) C167_=_C525( C167 C525 ) C167_=_C526( C167 C526 ) C167_=_C527( C167 C527 ) \nC167_=_C537( C167 C537 ) C167_=_C542( C167 C542 ) C167_=_C559( C167 C559 ) C167_=_C580( C167 C580 ) C167_=_C581( C167 C581 ) C167_=_C582( C167 C582 ) \nC167_=_C585( C167 C585 ) C167_=_C591( C167 C591 ) C167_=_C592( C167 C592 ) C167_=_C594( C167 C594 ) C167_=_C600( C167 C600 ) C167_=_C609( C167 C609 ) \nC167_=_C614( C167 C614 ) C167_=_C626( C167 C626 ) C167_=_C629( C167 C629 ) C167_=_C645( C167 C645 ) C167_=_C651( C167 C651 ) C167_=_C659( C167 C659 ) \nC167_=_C660( C167 C660 ) C167_=_C669( C167 C669 ) C167_=_C685( C167 C685 ) C167_=_C688( C167 C688 ) C167_=_C695( C167 C695 ) C167_=_C726( C167 C726 ) \nC167_=_C728( C167 C728 ) C167_=_C737( C167 C737 ) C167_=_C742( C167 C742 ) C167_=_C743( C167 C743 ) C167_=_C760( C167 C760 ) C167_=_C761( C167 C761 ) \nC167_=_C769( C167 C769 ) C167_=_C775( C167 C775 ) C167_=_C776( C167 C776 ) C167_=_C779( C167 C779 ) C167_=_C784( C167 C784 ) C167_=_C789( C167 C789 ) \nC169_=_C185( C169 C185 ) C169_=_C196( C169 C196 ) C169_=_C198( C169 C198 ) C169_=_C210( C169 C210 ) C169_=_C235( C169 C235 ) C169_=_C241( C169 C241 ) \nC169_=_C249( C169 C249 ) C169_=_C264( C169 C264 ) C169_=_C274( C169 C274 ) C169_=_C283( C169 C283 ) C169_=_C321( C169 C321 ) C169_=_C322( C169 C322 ) \nC169_=_C343( C169 C343 ) C169_=_C351( C169 C351 ) C169_=_C358( C169 C358 ) C169_=_C362( C169 C362 ) C169_=_C371( C169 C371 ) C169_=_C407( C169 C407 ) \nC169_=_C409( C169 C409 ) C169_=_C440( C169 C440 ) C169_=_C460( C169 C460 ) C169_=_C470( C169 C470 ) C169_=_C494( C169 C494 ) C169_=_C498( C169 C498 ) \nC169_=_C500( C169 C500 ) C169_=_C502( C169 C502 ) C169_=_C505( C169 C505 ) C169_=_C506( C169 C506 ) C169_=_C509( C169 C509 ) C169_=_C510( C169 C510 ) \nC169_=_C516( C169 C516 ) C169_=_C520( C169 C520 ) C169_=_C530( C169 C530 ) C169_=_C532( C169 C532 ) C169_=_C548( C169 C548 ) C169_=_C552( C169 C552 ) \nC169_=_C580( C169 C580 ) C169_=_C581( C169 C581 ) C169_=_C582( C169 C582 ) C169_=_C588( C169 C588 ) C169_=_C592( C169 C592 ) C169_=_C594( C169 C594 ) \nC169_=_C601( C169 C601 ) C169_=_C604( C169 C604 ) C169_=_C611( C169 C611 ) C169_=_C632( C169 C632 ) C169_=_C633( C169 C633 ) C169_=_C637( C169 C637 ) \nC169_=_C643( C169 C643 ) C169_=_C645( C169 C645 ) C169_=_C646( C169 C646 ) C169_=_C654( C169 C654 ) C169_=_C655( C169 C655 ) C169_=_C658( C169 C658 ) \nC169_=_C662( C169 C662 ) C169_=_C668( C169 C668 ) C169_=_C669( C169 C669 ) C169_=_C671( C169 C671 ) C169_=_C684( C169 C684 ) C169_=_C687( C169 C687 ) \nC169_=_C688( C169 C688 ) C169_=_C690( C169 C690 ) C169_=_C695( C169 C695 ) C169_=_C697( C169 C697 ) C169_=_C698( C169 C698 ) C169_=_C706( C169 C706 ) \nC169_=_C713( C169 C713 ) C169_=_C716( C169 C716 ) C169_=_C724( C169 C724 ) C169_=_C726( C169 C726 ) C169_=_C728( C169 C728 ) C169_=_C741( C169 C741 ) \nC169_=_C742( C169 C742 ) C169_=_C743( C169 C743 ) C169_=_C751( C169 C751 ) C169_=_C761( C169 C761 ) C169_=_C762( C169 C762 ) C169_=_C763( C169 C763 ) \nC169_=_C779( C169 C779 ) C169_=_C781( C169 C781 ) C169_=_C793( C169 C793 ) C169_=_C794( C169 C794 ) C173_=_C176( C173 C176 ) C173_=_C253( C173 C253 ) \nC173_=_C270( C173 C270 ) C173_=_C271( C173 C271 ) C173_=_C276( C173 C276 ) C173_=_C291( C173 C291 ) C173_=_C296( C173 C296 ) C173_=_C302( C173 C302 ) \nC173_=_C308( C173 C308 ) C173_=_C312( C173 C312 ) C173_=_C331( C173 C331 ) C173_=_C335( C173 C335 ) C173_=_C348( C173 C348 ) C173_=_C376( C173 C376 ) \nC173_=_C380( C173 C380 ) C173_=_C388( C173 C388 ) C173_=_C393( C173 C393 ) C173_=_C395( C173 C395 ) C173_=_C401( C173 C401 ) C173_=_C408( C173 C408 ) \nC173_=_C418( C173 C418 ) C173_=_C423( C173 C423 ) C173_=_C445( C173 C445 ) C173_=_C452( C173 C452 ) C173_=_C486( C173 C486 ) C173_=_C499( C173 C499 ) \nC173_=_C512( C173 C512 ) C173_=_C523( C173 C523 ) C173_=_C536( C173 C536 ) C173_=_C538( C173 C538 ) C173_=_C547( C173 C547 ) C173_=_C557( C173 C557 ) \nC173_=_C560( C173 C560 ) C173_=_C564( C173 C564 ) C173_=_C587( C173 C587 ) C173_=_C593( C173 C593 ) C173_=_C606( C173 C606 ) C173_=_C609( C173 C609 ) \nC173_=_C613( C173 C613 ) C173_=_C615( C173 C615 ) C173_=_C618( C173 C618 ) C173_=_C621( C173 C621 ) C173_=_C622( C173 C622 ) C173_=_C623( C173 C623 ) \nC173_=_C628( C173 C628 ) C173_=_C634( C173 C634 ) C173_=_C638( C173 C638 ) C173_=_C645( C173 C645 ) C173_=_C653( C173 C653 ) C173_=_C656( C173 C656 ) \nC173_=_C661( C173 C661 ) C173_=_C664( C173 C664 ) C173_=_C677( C173 C677 ) C173_=_C682( C173 C682 ) C173_=_C683( C173 C683 ) C173_=_C690( C173 C690 ) \nC173_=_C698( C173 C698 ) C173_=_C699( C173 C699 ) C173_=_C700( C173 C700 ) C173_=_C702( C173 C702 ) C173_=_C712( C173 C712 ) C173_=_C714( C173 C714 ) \nC173_=_C715( C173 C715 ) C173_=_C719( C173 C719 ) C173_=_C728( C173 C728 ) C173_=_C730( C173 C730 ) C173_=_C738( C173 C738 ) C173_=_C744( C173 C744 ) \nC173_=_C748( C173 C748 ) C173_=_C751( C173 C751 ) C173_=_C752( C173 C752 ) C173_=_C761( C173 C761 ) C173_=_C764( C173 C764 ) C173_=_C772( C173 C772 ) \nC173_=_C775( C173 C775 ) C173_=_C777( C173 C777 ) C173_=_C782( C173 C782 ) C173_=_C791( C173 C791 ) C173_=_C793( C173 C793 ) C173_=_C794( C173 C794 ) \nC173_=_C798( C173 C798 ) C176_=_C222( C176 C222 ) C176_=_C241( C176 C241 ) C176_=_C243( C176 C243 ) C176_=_C271( C176 C271 ) C176_=_C327( C176 C327 ) \nC176_=_C346( C176 C346 ) C176_=_C348( C176 C348 ) C176_=_C355( C176 C355 ) C176_=_C369( C176 C369 ) C176_=_C374( C176 C374 ) C176_=_C382( C176 C382 ) \nC176_=_C396( C176 C396 ) C176_=_C406( C176 C406 ) C176_=_C415( C176 C415 ) C176_=_C438( C176 C438 ) C176_=_C452( C176 C452 ) C176_=_C453( C176 C453 ) \nC176_=_C471( C176 C471 ) C176_=_C484( C176 C484 ) C176_=_C489( C176 C489 ) C176_=_C496( C176 C496 ) C176_=_C497( C176 C497 ) C176_=_C499( C176 C499 ) \nC176_=_C500( C176 C500 ) C176_=_C504( C176 C504 ) C176_=_C512( C176 C512 ) C176_=_C518( C176 C518 ) C176_=_C521( C176 C521 ) C176_=_C530( C176 C530 ) \nC176_=_C532( C176 C532 ) C176_=_C535( C176 C535 ) C176_=_C538( C176 C538 ) C176_=_C540( C176 C540 ) C176_=_C549( C176 C549 ) C176_=_C563( C176 C563 ) \nC176_=_C564( C176 C564 ) C176_=_C565( C176 C565 ) C176_=_C566( C176 C566 ) C176_=_C569( C176 C569 ) C176_=_C578( C176 C578 ) C176_=_C579( C176 C579 ) \nC176_=_C587( C176 C587 ) C176_=_C596( C176 C596 ) C176_=_C603( C176 C603 ) C176_=_C609( C176 C609 ) C176_=_C613( C176 C613 ) C176_=_C618( C176 C618 ) \nC176_=_C621( C176 C621 ) C176_=_C622( C176 C622 ) C176_=_C623( C176 C623 ) C176_=_C632( C176 C632 ) C176_=_C637( C176 C637 ) C176_=_C641( C176 C641 ) \nC176_=_C645( C176 C645 ) C176_=_C654( C176 C654 ) C176_=_C671( C176 C671 ) C176_=_C681( C176 C681 ) C176_=_C682( C176 C682 ) C176_=_C686( C176 C686 ) \nC176_=_C688( C176 C688 ) C176_=_C690(</w:t>
      </w:r>
    </w:p>
    <w:p>
      <w:pPr>
        <w:pStyle w:val="PreformattedText"/>
        <w:bidi w:val="0"/>
        <w:spacing w:before="0" w:after="0"/>
        <w:jc w:val="left"/>
        <w:rPr/>
      </w:pPr>
      <w:r>
        <w:rPr/>
        <w:t xml:space="preserve"> </w:t>
      </w:r>
      <w:r>
        <w:rPr/>
        <w:t>C176 C690 ) C176_=_C715( C176 C715 ) C176_=_C722( C176 C722 ) C176_=_C727( C176 C727 ) C176_=_C728( C176 C728 ) \nC176_=_C738( C176 C738 ) C176_=_C744( C176 C744 ) C176_=_C746( C176 C746 ) C176_=_C748( C176 C748 ) C176_=_C757( C176 C757 ) C176_=_C772( C176 C772 ) \nC176_=_C775( C176 C775 ) C176_=_C776( C176 C776 ) C176_=_C777( C176 C777 ) C176_=_C779( C176 C779 ) C176_=_C781( C176 C781 ) C176_=_C787( C176 C787 ) \nC176_=_C790( C176 C790 ) C176_=_C791( C176 C791 ) C176_=_C793( C176 C793 ) C176_=_C795( C176 C795 ) C176_=_C796( C176 C796 ) C176_=_C797( C176 C797 ) \nC177_=_C178( C177 C178 ) C177_=_C187( C177 C187 ) C177_=_C203( C177 C203 ) C177_=_C232( C177 C232 ) C177_=_C233( C177 C233 ) C177_=_C235( C177 C235 ) \nC177_=_C250( C177 C250 ) C177_=_C251( C177 C251 ) C177_=_C265( C177 C265 ) C177_=_C274( C177 C274 ) C177_=_C288( C177 C288 ) C177_=_C311( C177 C311 ) \nC177_=_C319( C177 C319 ) C177_=_C324( C177 C324 ) C177_=_C333( C177 C333 ) C177_=_C358( C177 C358 ) C177_=_C359( C177 C359 ) C177_=_C371( C177 C371 ) \nC177_=_C401( C177 C401 ) C177_=_C410( C177 C410 ) C177_=_C434( C177 C434 ) C177_=_C437( C177 C437 ) C177_=_C449( C177 C449 ) C177_=_C451( C177 C451 ) \nC177_=_C452( C177 C452 ) C177_=_C456( C177 C456 ) C177_=_C503( C177 C503 ) C177_=_C507( C177 C507 ) C177_=_C511( C177 C511 ) C177_=_C513( C177 C513 ) \nC177_=_C514( C177 C514 ) C177_=_C515( C177 C515 ) C177_=_C517( C177 C517 ) C177_=_C519( C177 C519 ) C177_=_C540( C177 C540 ) C177_=_C552( C177 C552 ) \nC177_=_C568( C177 C568 ) C177_=_C569( C177 C569 ) C177_=_C577( C177 C577 ) C177_=_C600( C177 C600 ) C177_=_C603( C177 C603 ) C177_=_C604( C177 C604 ) \nC177_=_C606( C177 C606 ) C177_=_C609( C177 C609 ) C177_=_C610( C177 C610 ) C177_=_C619( C177 C619 ) C177_=_C621( C177 C621 ) C177_=_C624( C177 C624 ) \nC177_=_C634( C177 C634 ) C177_=_C635( C177 C635 ) C177_=_C636( C177 C636 ) C177_=_C645( C177 C645 ) C177_=_C646( C177 C646 ) C177_=_C648( C177 C648 ) \nC177_=_C650( C177 C650 ) C177_=_C657( C177 C657 ) C177_=_C663( C177 C663 ) C177_=_C678( C177 C678 ) C177_=_C684( C177 C684 ) C177_=_C685( C177 C685 ) \nC177_=_C689( C177 C689 ) C177_=_C694( C177 C694 ) C177_=_C704( C177 C704 ) C177_=_C705( C177 C705 ) C177_=_C707( C177 C707 ) C177_=_C710( C177 C710 ) \nC177_=_C712( C177 C712 ) C177_=_C714( C177 C714 ) C177_=_C719( C177 C719 ) C177_=_C723( C177 C723 ) C177_=_C728( C177 C728 ) C177_=_C731( C177 C731 ) \nC177_=_C733( C177 C733 ) C177_=_C735( C177 C735 ) C177_=_C738( C177 C738 ) C177_=_C750( C177 C750 ) C177_=_C757( C177 C757 ) C177_=_C758( C177 C758 ) \nC177_=_C759( C177 C759 ) C177_=_C760( C177 C760 ) C177_=_C775( C177 C775 ) C177_=_C776( C177 C776 ) C177_=_C778( C177 C778 ) C177_=_C780( C177 C780 ) \nC177_=_C782( C177 C782 ) C177_=_C788( C177 C788 ) C177_=_C790( C177 C790 ) C177_=_C792( C177 C792 ) C177_=_C797( C177 C797 ) C178_=_C183( C178 C183 ) \nC178_=_C203( C178 C203 ) C178_=_C235( C178 C235 ) C178_=_C250( C178 C250 ) C178_=_C282( C178 C282 ) C178_=_C294( C178 C294 ) C178_=_C307( C178 C307 ) \nC178_=_C319( C178 C319 ) C178_=_C320( C178 C320 ) C178_=_C333( C178 C333 ) C178_=_C336( C178 C336 ) C178_=_C354( C178 C354 ) C178_=_C380( C178 C380 ) \nC178_=_C381( C178 C381 ) C178_=_C382( C178 C382 ) C178_=_C383( C178 C383 ) C178_=_C401( C178 C401 ) C178_=_C422( C178 C422 ) C178_=_C427( C178 C427 ) \nC178_=_C434( C178 C434 ) C178_=_C437( C178 C437 ) C178_=_C451( C178 C451 ) C178_=_C485( C178 C485 ) C178_=_C489( C178 C489 ) C178_=_C494( C178 C494 ) \nC178_=_C507( C178 C507 ) C178_=_C513( C178 C513 ) C178_=_C514( C178 C514 ) C178_=_C515( C178 C515 ) C178_=_C516( C178 C516 ) C178_=_C522( C178 C522 ) \nC178_=_C525( C178 C525 ) C178_=_C552( C178 C552 ) C178_=_C566( C178 C566 ) C178_=_C568( C178 C568 ) C178_=_C569( C178 C569 ) C178_=_C570( C178 C570 ) \nC178_=_C594( C178 C594 ) C178_=_C600( C178 C600 ) C178_=_C601( C178 C601 ) C178_=_C604( C178 C604 ) C178_=_C606( C178 C606 ) C178_=_C616( C178 C616 ) \nC178_=_C620( C178 C620 ) C178_=_C624( C178 C624 ) C178_=_C629( C178 C629 ) C178_=_C635( C178 C635 ) C178_=_C636( C178 C636 ) C178_=_C639( C178 C639 ) \nC178_=_C641( C178 C641 ) C178_=_C650( C178 C650 ) C178_=_C655( C178 C655 ) C178_=_C663( C178 C663 ) C178_=_C664( C178 C664 ) C178_=_C668( C178 C668 ) \nC178_=_C669( C178 C669 ) C178_=_C684( C178 C684 ) C178_=_C685( C178 C685 ) C178_=_C689( C178 C689 ) C178_=_C694( C178 C694 ) C178_=_C698( C178 C698 ) \nC178_=_C707( C178 C707 ) C178_=_C708( C178 C708 ) C178_=_C712( C178 C712 ) C178_=_C714( C178 C714 ) C178_=_C722( C178 C722 ) C178_=_C723( C178 C723 ) \nC178_=_C724( C178 C724 ) C178_=_C725( C178 C725 ) C178_=_C728( C178 C728 ) C178_=_C729( C178 C729 ) C178_=_C731( C178 C731 ) C178_=_C733( C178 C733 ) \nC178_=_C735( C178 C735 ) C178_=_C738( C178 C738 ) C178_=_C745( C178 C745 ) C178_=_C747( C178 C747 ) C178_=_C750( C178 C750 ) C178_=_C751( C178 C751 ) \nC178_=_C754( C178 C754 ) C178_=_C760( C178 C760 ) C178_=_C776( C178 C776 ) C178_=_C781( C178 C781 ) C178_=_C786( C178 C786 ) C178_=_C788( C178 C788 ) \nC178_=_C790( C178 C790 ) C178_=_C796( C178 C796 ) C178_=_C798( C178 C798 ) C179_=_C203( C179 C203 ) C179_=_C218( C179 C218 ) C179_=_C222( C179 C222 ) \nC179_=_C248( C179 C248 ) C179_=_C253( C179 C253 ) C179_=_C259( C179 C259 ) C179_=_C261( C179 C261 ) C179_=_C266( C179 C266 ) C179_=_C278( C179 C278 ) \nC179_=_C285( C179 C285 ) C179_=_C296( C179 C296 ) C179_=_C318( C179 C318 ) C179_=_C321( C179 C321 ) C179_=_C326( C179 C326 ) C179_=_C354( C179 C354 ) \nC179_=_C358( C179 C358 ) C179_=_C374( C179 C374 ) C179_=_C379( C179 C379 ) C179_=_C389( C179 C389 ) C179_=_C392( C179 C392 ) C179_=_C393( C179 C393 ) \nC179_=_C396( C179 C396 ) C179_=_C400( C179 C400 ) C179_=_C405( C179 C405 ) C179_=_C416( C179 C416 ) C179_=_C425( C179 C425 ) C179_=_C441( C179 C441 ) \nC179_=_C444( C179 C444 ) C179_=_C445( C179 C445 ) C179_=_C449( C179 C449 ) C179_=_C456( C179 C456 ) C179_=_C466( C179 C466 ) C179_=_C470( C179 C470 ) \nC179_=_C482( C179 C482 ) C179_=_C513( C179 C513 ) C179_=_C516( C179 C516 ) C179_=_C523( C179 C523 ) C179_=_C525( C179 C525 ) C179_=_C526( C179 C526 ) \nC179_=_C527( C179 C527 ) C179_=_C530( C179 C530 ) C179_=_C541( C179 C541 ) C179_=_C545( C179 C545 ) C179_=_C553( C179 C553 ) C179_=_C556( C179 C556 ) \nC179_=_C561( C179 C561 ) C179_=_C580( C179 C580 ) C179_=_C587( C179 C587 ) C179_=_C588( C179 C588 ) C179_=_C592( C179 C592 ) C179_=_C595( C179 C595 ) \nC179_=_C602( C179 C602 ) C179_=_C619( C179 C619 ) C179_=_C628( C179 C628 ) C179_=_C644( C179 C644 ) C179_=_C651( C179 C651 ) C179_=_C654( C179 C654 ) \nC179_=_C663( C179 C663 ) C179_=_C679( C179 C679 ) C179_=_C681( C179 C681 ) C179_=_C684( C179 C684 ) C179_=_C693( C179 C693 ) C179_=_C696( C179 C696 ) \nC179_=_C697( C179 C697 ) C179_=_C705( C179 C705 ) C179_=_C708( C179 C708 ) C179_=_C714( C179 C714 ) C179_=_C715( C179 C715 ) C179_=_C721( C179 C721 ) \nC179_=_C729( C179 C729 ) C179_=_C731( C179 C731 ) C179_=_C732( C179 C732 ) C179_=_C734( C179 C734 ) C179_=_C736( C179 C736 ) C179_=_C739( C179 C739 ) \nC179_=_C741( C179 C741 ) C179_=_C744( C179 C744 ) C179_=_C757( C179 C757 ) C179_=_C763( C179 C763 ) C179_=_C769( C179 C769 ) C179_=_C773( C179 C773 ) \nC179_=_C774( C179 C774 ) C179_=_C776( C179 C776 ) C179_=_C777( C179 C777 ) C179_=_C785( C179 C785 ) C179_=_C787( C179 C787 ) C179_=_C792( C179 C792 ) \nC179_=_C797( C179 C797 ) C182_=_C183( C182 C183 ) C182_=_C185( C182 C185 ) C182_=_C186( C182 C186 ) C182_=_C195( C182 C195 ) C182_=_C196( C182 C196 ) \nC182_=_C204( C182 C204 ) C182_=_C246( C182 C246 ) C182_=_C265( C182 C265 ) C182_=_C296( C182 C296 ) C182_=_C322( C182 C322 ) C182_=_C325( C182 C325 ) \nC182_=_C340( C182 C340 ) C182_=_C348( C182 C348 ) C182_=_C354( C182 C354 ) C182_=_C355( C182 C355 ) C182_=_C362( C182 C362 ) C182_=_C365( C182 C365 ) \nC182_=_C371( C182 C371 ) C182_=_C372( C182 C372 ) C182_=_C374( C182 C374 ) C182_=_C378( C182 C378 ) C182_=_C379( C182 C379 ) C182_=_C386( C182 C386 ) \nC182_=_C402( C182 C402 ) C182_=_C404( C182 C404 ) C182_=_C416( C182 C416 ) C182_=_C427( C182 C427 ) C182_=_C429( C182 C429 ) C182_=_C437( C182 C437 ) \nC182_=_C446( C182 C446 ) C182_=_C452( C182 C452 ) C182_=_C470( C182 C470 ) C182_=_C491( C182 C491 ) C182_=_C506( C182 C506 ) C182_=_C509( C182 C509 ) \nC182_=_C520( C182 C520 ) C182_=_C521( C182 C521 ) C182_=_C522( C182 C522 ) C182_=_C523( C182 C523 ) C182_=_C530( C182 C530 ) C182_=_C550( C182 C550 ) \nC182_=_C551( C182 C551 ) C182_=_C562( C182 C562 ) C182_=_C572( C182 C572 ) C182_=_C580( C182 C580 ) C182_=_C584( C182 C584 ) C182_=_C585( C182 C585 ) \nC182_=_C586( C182 C586 ) C182_=_C593( C182 C593 ) C182_=_C603( C182 C603 ) C182_=_C606( C182 C606 ) C182_=_C608( C182 C608 ) C182_=_C614( C182 C614 ) \nC182_=_C617( C182 C617 ) C182_=_C624( C182 C624 ) C182_=_C627( C182 C627 ) C182_=_C630( C182 C630 ) C182_=_C635( C182 C635 ) C182_=_C648( C182 C648 ) \nC182_=_C655( C182 C655 ) C182_=_C664( C182 C664 ) C182_=_C668( C182 C668 ) C182_=_C670( C182 C670 ) C182_=_C680( C182 C680 ) C182_=_C682( C182 C682 ) \nC182_=_C686( C182 C686 ) C182_=_C687( C182 C687 ) C182_=_C690( C182 C690 ) C182_=_C694( C182 C694 ) C182_=_C697( C182 C697 ) C182_=_C698( C182 C698 ) \nC182_=_C701( C182 C701 ) C182_=_C706( C182 C706 ) C182_=_C716( C182 C716 ) C182_=_C718( C182 C718 ) C182_=_C722( C182 C722 ) C182_=_C725( C182 C725 ) \nC182_=_C726( C182 C726 ) C182_=_C727( C182 C727 ) C182_=_C732( C182 C732 ) C182_=_C734( C182 C734 ) C182_=_C737( C182 C737 ) C182_=_C741( C182 C741 ) \nC182_=_C743( C182 C743 ) C182_=_C746( C182 C746 ) C182_=_C747( C182 C747 ) C182_=_C749( C182 C749 ) C182_=_C752( C182 C752 ) C182_=_C753( C182 C753 ) \nC182_=_C756( C182 C756 ) C182_=_C758( C182 C758 ) C182_=_C762( C182 C762 ) C182_=_C777( C182 C777 ) C182_=_C778( C182 C778 ) C182_=_C779( C182 C779 ) \nC182_=_C781( C182 C781 ) C182_=_C798( C182 C798 ) C183_=_C185( C183 C185 ) C183_=_C186( C183 C186 ) C183_=_C195( C183 C195 ) C183_=_C201( C183 C201 ) \nC183_=_C203( C183 C203 ) C183_=_C217( C183 C217 ) C183_=_C246(</w:t>
      </w:r>
    </w:p>
    <w:p>
      <w:pPr>
        <w:pStyle w:val="PreformattedText"/>
        <w:bidi w:val="0"/>
        <w:spacing w:before="0" w:after="0"/>
        <w:jc w:val="left"/>
        <w:rPr/>
      </w:pPr>
      <w:r>
        <w:rPr/>
        <w:t xml:space="preserve"> </w:t>
      </w:r>
      <w:r>
        <w:rPr/>
        <w:t>C183 C246 ) C183_=_C282( C183 C282 ) C183_=_C307( C183 C307 ) C183_=_C317( C183 C317 ) \nC183_=_C322( C183 C322 ) C183_=_C325( C183 C325 ) C183_=_C331( C183 C331 ) C183_=_C333( C183 C333 ) C183_=_C348( C183 C348 ) C183_=_C354( C183 C354 ) \nC183_=_C355( C183 C355 ) C183_=_C380( C183 C380 ) C183_=_C381( C183 C381 ) C183_=_C382( C183 C382 ) C183_=_C383( C183 C383 ) C183_=_C389( C183 C389 ) \nC183_=_C390( C183 C390 ) C183_=_C404( C183 C404 ) C183_=_C420( C183 C420 ) C183_=_C429( C183 C429 ) C183_=_C431( C183 C431 ) C183_=_C432( C183 C432 ) \nC183_=_C435( C183 C435 ) C183_=_C465( C183 C465 ) C183_=_C485( C183 C485 ) C183_=_C491( C183 C491 ) C183_=_C495( C183 C495 ) C183_=_C505( C183 C505 ) \nC183_=_C509( C183 C509 ) C183_=_C519( C183 C519 ) C183_=_C520( C183 C520 ) C183_=_C521( C183 C521 ) C183_=_C522( C183 C522 ) C183_=_C523( C183 C523 ) \nC183_=_C525( C183 C525 ) C183_=_C543( C183 C543 ) C183_=_C548( C183 C548 ) C183_=_C550( C183 C550 ) C183_=_C551( C183 C551 ) C183_=_C566( C183 C566 ) \nC183_=_C585( C183 C585 ) C183_=_C586( C183 C586 ) C183_=_C593( C183 C593 ) C183_=_C600( C183 C600 ) C183_=_C601( C183 C601 ) C183_=_C603( C183 C603 ) \nC183_=_C606( C183 C606 ) C183_=_C608( C183 C608 ) C183_=_C613( C183 C613 ) C183_=_C614( C183 C614 ) C183_=_C616( C183 C616 ) C183_=_C627( C183 C627 ) \nC183_=_C629( C183 C629 ) C183_=_C635( C183 C635 ) C183_=_C639( C183 C639 ) C183_=_C650( C183 C650 ) C183_=_C655( C183 C655 ) C183_=_C658( C183 C658 ) \nC183_=_C664( C183 C664 ) C183_=_C666( C183 C666 ) C183_=_C667( C183 C667 ) C183_=_C668( C183 C668 ) C183_=_C670( C183 C670 ) C183_=_C682( C183 C682 ) \nC183_=_C686( C183 C686 ) C183_=_C690( C183 C690 ) C183_=_C697( C183 C697 ) C183_=_C698( C183 C698 ) C183_=_C706( C183 C706 ) C183_=_C707( C183 C707 ) \nC183_=_C718( C183 C718 ) C183_=_C722( C183 C722 ) C183_=_C727( C183 C727 ) C183_=_C728( C183 C728 ) C183_=_C729( C183 C729 ) C183_=_C735( C183 C735 ) \nC183_=_C736( C183 C736 ) C183_=_C745( C183 C745 ) C183_=_C750( C183 C750 ) C183_=_C751( C183 C751 ) C183_=_C752( C183 C752 ) C183_=_C753( C183 C753 ) \nC183_=_C754( C183 C754 ) C183_=_C762( C183 C762 ) C183_=_C773( C183 C773 ) C183_=_C777( C183 C777 ) C183_=_C781( C183 C781 ) C183_=_C782( C183 C782 ) \nC183_=_C794( C183 C794 ) C183_=_C798( C183 C798 ) C185_=_C186( C185 C186 ) C185_=_C196( C185 C196 ) C185_=_C198( C185 C198 ) C185_=_C241( C185 C241 ) \nC185_=_C246( C185 C246 ) C185_=_C254( C185 C254 ) C185_=_C266( C185 C266 ) C185_=_C274( C185 C274 ) C185_=_C322( C185 C322 ) C185_=_C325( C185 C325 ) \nC185_=_C348( C185 C348 ) C185_=_C351( C185 C351 ) C185_=_C354( C185 C354 ) C185_=_C355( C185 C355 ) C185_=_C358( C185 C358 ) C185_=_C363( C185 C363 ) \nC185_=_C369( C185 C369 ) C185_=_C395( C185 C395 ) C185_=_C404( C185 C404 ) C185_=_C407( C185 C407 ) C185_=_C409( C185 C409 ) C185_=_C426( C185 C426 ) \nC185_=_C429( C185 C429 ) C185_=_C434( C185 C434 ) C185_=_C491( C185 C491 ) C185_=_C494( C185 C494 ) C185_=_C509( C185 C509 ) C185_=_C510( C185 C510 ) \nC185_=_C516( C185 C516 ) C185_=_C520( C185 C520 ) C185_=_C521( C185 C521 ) C185_=_C522( C185 C522 ) C185_=_C523( C185 C523 ) C185_=_C536( C185 C536 ) \nC185_=_C550( C185 C550 ) C185_=_C552( C185 C552 ) C185_=_C572( C185 C572 ) C185_=_C581( C185 C581 ) C185_=_C582( C185 C582 ) C185_=_C585( C185 C585 ) \nC185_=_C586( C185 C586 ) C185_=_C593( C185 C593 ) C185_=_C603( C185 C603 ) C185_=_C604( C185 C604 ) C185_=_C608( C185 C608 ) C185_=_C611( C185 C611 ) \nC185_=_C627( C185 C627 ) C185_=_C633( C185 C633 ) C185_=_C635( C185 C635 ) C185_=_C637( C185 C637 ) C185_=_C642( C185 C642 ) C185_=_C643( C185 C643 ) \nC185_=_C650( C185 C650 ) C185_=_C653( C185 C653 ) C185_=_C655( C185 C655 ) C185_=_C658( C185 C658 ) C185_=_C659( C185 C659 ) C185_=_C662( C185 C662 ) \nC185_=_C664( C185 C664 ) C185_=_C669( C185 C669 ) C185_=_C670( C185 C670 ) C185_=_C682( C185 C682 ) C185_=_C686( C185 C686 ) C185_=_C687( C185 C687 ) \nC185_=_C690( C185 C690 ) C185_=_C694( C185 C694 ) C185_=_C695( C185 C695 ) C185_=_C696( C185 C696 ) C185_=_C697( C185 C697 ) C185_=_C698( C185 C698 ) \nC185_=_C701( C185 C701 ) C185_=_C706( C185 C706 ) C185_=_C716( C185 C716 ) C185_=_C718( C185 C718 ) C185_=_C723( C185 C723 ) C185_=_C724( C185 C724 ) \nC185_=_C727( C185 C727 ) C185_=_C740( C185 C740 ) C185_=_C751( C185 C751 ) C185_=_C752( C185 C752 ) C185_=_C753( C185 C753 ) C185_=_C755( C185 C755 ) \nC185_=_C762( C185 C762 ) C185_=_C763( C185 C763 ) C185_=_C766( C185 C766 ) C185_=_C777( C185 C777 ) C185_=_C779( C185 C779 ) C185_=_C793( C185 C793 ) \nC186_=_C190( C186 C190 ) C186_=_C231( C186 C231 ) C186_=_C234( C186 C234 ) C186_=_C246( C186 C246 ) C186_=_C251( C186 C251 ) C186_=_C260( C186 C260 ) \nC186_=_C292( C186 C292 ) C186_=_C301( C186 C301 ) C186_=_C322( C186 C322 ) C186_=_C325( C186 C325 ) C186_=_C348( C186 C348 ) C186_=_C354( C186 C354 ) \nC186_=_C355( C186 C355 ) C186_=_C375( C186 C375 ) C186_=_C380( C186 C380 ) C186_=_C384( C186 C384 ) C186_=_C386( C186 C386 ) C186_=_C389( C186 C389 ) \nC186_=_C404( C186 C404 ) C186_=_C417( C186 C417 ) C186_=_C429( C186 C429 ) C186_=_C438( C186 C438 ) C186_=_C444( C186 C444 ) C186_=_C471( C186 C471 ) \nC186_=_C491( C186 C491 ) C186_=_C509( C186 C509 ) C186_=_C510( C186 C510 ) C186_=_C520( C186 C520 ) C186_=_C521( C186 C521 ) C186_=_C522( C186 C522 ) \nC186_=_C523( C186 C523 ) C186_=_C526( C186 C526 ) C186_=_C529( C186 C529 ) C186_=_C533( C186 C533 ) C186_=_C534( C186 C534 ) C186_=_C542( C186 C542 ) \nC186_=_C547( C186 C547 ) C186_=_C550( C186 C550 ) C186_=_C561( C186 C561 ) C186_=_C564( C186 C564 ) C186_=_C570( C186 C570 ) C186_=_C573( C186 C573 ) \nC186_=_C584( C186 C584 ) C186_=_C585( C186 C585 ) C186_=_C586( C186 C586 ) C186_=_C589( C186 C589 ) C186_=_C593( C186 C593 ) C186_=_C596( C186 C596 ) \nC186_=_C597( C186 C597 ) C186_=_C599( C186 C599 ) C186_=_C603( C186 C603 ) C186_=_C607( C186 C607 ) C186_=_C608( C186 C608 ) C186_=_C618( C186 C618 ) \nC186_=_C627( C186 C627 ) C186_=_C630( C186 C630 ) C186_=_C635( C186 C635 ) C186_=_C647( C186 C647 ) C186_=_C649( C186 C649 ) C186_=_C655( C186 C655 ) \nC186_=_C664( C186 C664 ) C186_=_C666( C186 C666 ) C186_=_C670( C186 C670 ) C186_=_C671( C186 C671 ) C186_=_C676( C186 C676 ) C186_=_C679( C186 C679 ) \nC186_=_C680( C186 C680 ) C186_=_C682( C186 C682 ) C186_=_C684( C186 C684 ) C186_=_C686( C186 C686 ) C186_=_C690( C186 C690 ) C186_=_C696( C186 C696 ) \nC186_=_C697( C186 C697 ) C186_=_C698( C186 C698 ) C186_=_C706( C186 C706 ) C186_=_C716( C186 C716 ) C186_=_C718( C186 C718 ) C186_=_C727( C186 C727 ) \nC186_=_C734( C186 C734 ) C186_=_C740( C186 C740 ) C186_=_C741( C186 C741 ) C186_=_C742( C186 C742 ) C186_=_C748( C186 C748 ) C186_=_C749( C186 C749 ) \nC186_=_C750( C186 C750 ) C186_=_C752( C186 C752 ) C186_=_C753( C186 C753 ) C186_=_C761( C186 C761 ) C186_=_C762( C186 C762 ) C186_=_C771( C186 C771 ) \nC186_=_C776( C186 C776 ) C186_=_C777( C186 C777 ) C186_=_C780( C186 C780 ) C186_=_C785( C186 C785 ) C186_=_C790( C186 C790 ) C186_=_C792( C186 C792 ) \nC186_=_C795( C186 C795 ) C186_=_C798( C186 C798 ) C187_=_C203( C187 C203 ) C187_=_C218( C187 C218 ) C187_=_C232( C187 C232 ) C187_=_C233( C187 C233 ) \nC187_=_C251( C187 C251 ) C187_=_C265( C187 C265 ) C187_=_C274( C187 C274 ) C187_=_C275( C187 C275 ) C187_=_C288( C187 C288 ) C187_=_C311( C187 C311 ) \nC187_=_C314( C187 C314 ) C187_=_C319( C187 C319 ) C187_=_C324( C187 C324 ) C187_=_C330( C187 C330 ) C187_=_C332( C187 C332 ) C187_=_C333( C187 C333 ) \nC187_=_C358( C187 C358 ) C187_=_C359( C187 C359 ) C187_=_C371( C187 C371 ) C187_=_C372( C187 C372 ) C187_=_C388( C187 C388 ) C187_=_C410( C187 C410 ) \nC187_=_C413( C187 C413 ) C187_=_C421( C187 C421 ) C187_=_C449( C187 C449 ) C187_=_C452( C187 C452 ) C187_=_C456( C187 C456 ) C187_=_C463( C187 C463 ) \nC187_=_C485( C187 C485 ) C187_=_C503( C187 C503 ) C187_=_C511( C187 C511 ) C187_=_C517( C187 C517 ) C187_=_C519( C187 C519 ) C187_=_C532( C187 C532 ) \nC187_=_C540( C187 C540 ) C187_=_C568( C187 C568 ) C187_=_C577( C187 C577 ) C187_=_C578( C187 C578 ) C187_=_C585( C187 C585 ) C187_=_C603( C187 C603 ) \nC187_=_C604( C187 C604 ) C187_=_C606( C187 C606 ) C187_=_C609( C187 C609 ) C187_=_C610( C187 C610 ) C187_=_C611( C187 C611 ) C187_=_C619( C187 C619 ) \nC187_=_C621( C187 C621 ) C187_=_C623( C187 C623 ) C187_=_C634( C187 C634 ) C187_=_C636( C187 C636 ) C187_=_C645( C187 C645 ) C187_=_C646( C187 C646 ) \nC187_=_C648( C187 C648 ) C187_=_C650( C187 C650 ) C187_=_C652( C187 C652 ) C187_=_C657( C187 C657 ) C187_=_C663( C187 C663 ) C187_=_C678( C187 C678 ) \nC187_=_C684( C187 C684 ) C187_=_C689( C187 C689 ) C187_=_C704( C187 C704 ) C187_=_C705( C187 C705 ) C187_=_C708( C187 C708 ) C187_=_C710( C187 C710 ) \nC187_=_C711( C187 C711 ) C187_=_C719( C187 C719 ) C187_=_C728( C187 C728 ) C187_=_C750( C187 C750 ) C187_=_C757( C187 C757 ) C187_=_C758( C187 C758 ) \nC187_=_C759( C187 C759 ) C187_=_C770( C187 C770 ) C187_=_C775( C187 C775 ) C187_=_C776( C187 C776 ) C187_=_C778( C187 C778 ) C187_=_C780( C187 C780 ) \nC187_=_C782( C187 C782 ) C187_=_C791( C187 C791 ) C187_=_C792( C187 C792 ) C187_=_C797( C187 C797 ) C189_=_C190( C189 C190 ) C189_=_C191( C189 C191 ) \nC189_=_C194( C189 C194 ) C189_=_C237( C189 C237 ) C189_=_C258( C189 C258 ) C189_=_C272( C189 C272 ) C189_=_C279( C189 C279 ) C189_=_C292( C189 C292 ) \nC189_=_C315( C189 C315 ) C189_=_C320( C189 C320 ) C189_=_C331( C189 C331 ) C189_=_C345( C189 C345 ) C189_=_C347( C189 C347 ) C189_=_C351( C189 C351 ) \nC189_=_C358( C189 C358 ) C189_=_C369( C189 C369 ) C189_=_C370( C189 C370 ) C189_=_C374( C189 C374 ) C189_=_C377( C189 C377 ) C189_=_C387( C189 C387 ) \nC189_=_C390( C189 C390 ) C189_=_C392( C189 C392 ) C189_=_C405( C189 C405 ) C189_=_C406( C189 C406 ) C189_=_C410( C189 C410 ) C189_=_C411( C189 C411 ) \nC189_=_C420( C189 C420 ) C189_=_C437( C189 C437 ) C189_=_C452( C189 C452 ) C189_=_C455( C189 C455 ) C189_=_C459( C189 C459 ) C189_=_C461( C189 C461 ) \nC189_=_C478( C189 C478 ) C189_=_C480( C189 C480 ) C189_=_C486( C189 C486 ) C189_=_C498(</w:t>
      </w:r>
    </w:p>
    <w:p>
      <w:pPr>
        <w:pStyle w:val="PreformattedText"/>
        <w:bidi w:val="0"/>
        <w:spacing w:before="0" w:after="0"/>
        <w:jc w:val="left"/>
        <w:rPr/>
      </w:pPr>
      <w:r>
        <w:rPr/>
        <w:t xml:space="preserve"> </w:t>
      </w:r>
      <w:r>
        <w:rPr/>
        <w:t>C189 C498 ) C189_=_C512( C189 C512 ) C189_=_C513( C189 C513 ) \nC189_=_C516( C189 C516 ) C189_=_C527( C189 C527 ) C189_=_C529( C189 C529 ) C189_=_C538( C189 C538 ) C189_=_C540( C189 C540 ) C189_=_C547( C189 C547 ) \nC189_=_C551( C189 C551 ) C189_=_C554( C189 C554 ) C189_=_C560( C189 C560 ) C189_=_C572( C189 C572 ) C189_=_C587( C189 C587 ) C189_=_C590( C189 C590 ) \nC189_=_C596( C189 C596 ) C189_=_C597( C189 C597 ) C189_=_C602( C189 C602 ) C189_=_C603( C189 C603 ) C189_=_C610( C189 C610 ) C189_=_C616( C189 C616 ) \nC189_=_C622( C189 C622 ) C189_=_C624( C189 C624 ) C189_=_C628( C189 C628 ) C189_=_C636( C189 C636 ) C189_=_C637( C189 C637 ) C189_=_C653( C189 C653 ) \nC189_=_C658( C189 C658 ) C189_=_C660( C189 C660 ) C189_=_C670( C189 C670 ) C189_=_C673( C189 C673 ) C189_=_C676( C189 C676 ) C189_=_C683( C189 C683 ) \nC189_=_C687( C189 C687 ) C189_=_C691( C189 C691 ) C189_=_C692( C189 C692 ) C189_=_C696( C189 C696 ) C189_=_C700( C189 C700 ) C189_=_C701( C189 C701 ) \nC189_=_C706( C189 C706 ) C189_=_C714( C189 C714 ) C189_=_C724( C189 C724 ) C189_=_C726( C189 C726 ) C189_=_C727( C189 C727 ) C189_=_C733( C189 C733 ) \nC189_=_C737( C189 C737 ) C189_=_C739( C189 C739 ) C189_=_C740( C189 C740 ) C189_=_C742( C189 C742 ) C189_=_C745( C189 C745 ) C189_=_C750( C189 C750 ) \nC189_=_C752( C189 C752 ) C189_=_C766( C189 C766 ) C189_=_C769( C189 C769 ) C189_=_C770( C189 C770 ) C189_=_C772( C189 C772 ) C189_=_C777( C189 C777 ) \nC189_=_C779( C189 C779 ) C189_=_C784( C189 C784 ) C189_=_C789( C189 C789 ) C189_=_C791( C189 C791 ) C189_=_C792( C189 C792 ) C189_=_C795( C189 C795 ) \nC189_=_C796( C189 C796 ) C189_=_C798( C189 C798 ) C190_=_C228( C190 C228 ) C190_=_C231( C190 C231 ) C190_=_C236( C190 C236 ) C190_=_C242( C190 C242 ) \nC190_=_C251( C190 C251 ) C190_=_C256( C190 C256 ) C190_=_C258( C190 C258 ) C190_=_C267( C190 C267 ) C190_=_C301( C190 C301 ) C190_=_C331( C190 C331 ) \nC190_=_C358( C190 C358 ) C190_=_C369( C190 C369 ) C190_=_C372( C190 C372 ) C190_=_C384( C190 C384 ) C190_=_C385( C190 C385 ) C190_=_C386( C190 C386 ) \nC190_=_C389( C190 C389 ) C190_=_C395( C190 C395 ) C190_=_C405( C190 C405 ) C190_=_C410( C190 C410 ) C190_=_C417( C190 C417 ) C190_=_C438( C190 C438 ) \nC190_=_C444( C190 C444 ) C190_=_C452( C190 C452 ) C190_=_C455( C190 C455 ) C190_=_C459( C190 C459 ) C190_=_C476( C190 C476 ) C190_=_C478( C190 C478 ) \nC190_=_C479( C190 C479 ) C190_=_C480( C190 C480 ) C190_=_C501( C190 C501 ) C190_=_C510( C190 C510 ) C190_=_C513( C190 C513 ) C190_=_C514( C190 C514 ) \nC190_=_C529( C190 C529 ) C190_=_C533( C190 C533 ) C190_=_C534( C190 C534 ) C190_=_C537( C190 C537 ) C190_=_C542( C190 C542 ) C190_=_C547( C190 C547 ) \nC190_=_C551( C190 C551 ) C190_=_C554( C190 C554 ) C190_=_C559( C190 C559 ) C190_=_C561( C190 C561 ) C190_=_C570( C190 C570 ) C190_=_C573( C190 C573 ) \nC190_=_C581( C190 C581 ) C190_=_C582( C190 C582 ) C190_=_C589( C190 C589 ) C190_=_C591( C190 C591 ) C190_=_C596( C190 C596 ) C190_=_C597( C190 C597 ) \nC190_=_C599( C190 C599 ) C190_=_C609( C190 C609 ) C190_=_C626( C190 C626 ) C190_=_C628( C190 C628 ) C190_=_C629( C190 C629 ) C190_=_C630( C190 C630 ) \nC190_=_C636( C190 C636 ) C190_=_C637( C190 C637 ) C190_=_C647( C190 C647 ) C190_=_C653( C190 C653 ) C190_=_C655( C190 C655 ) C190_=_C659( C190 C659 ) \nC190_=_C660( C190 C660 ) C190_=_C676( C190 C676 ) C190_=_C683( C190 C683 ) C190_=_C684( C190 C684 ) C190_=_C688( C190 C688 ) C190_=_C706( C190 C706 ) \nC190_=_C727( C190 C727 ) C190_=_C734( C190 C734 ) C190_=_C737( C190 C737 ) C190_=_C740( C190 C740 ) C190_=_C741( C190 C741 ) C190_=_C745( C190 C745 ) \nC190_=_C748( C190 C748 ) C190_=_C749( C190 C749 ) C190_=_C750( C190 C750 ) C190_=_C752( C190 C752 ) C190_=_C760( C190 C760 ) C190_=_C761( C190 C761 ) \nC190_=_C766( C190 C766 ) C190_=_C769( C190 C769 ) C190_=_C770( C190 C770 ) C190_=_C771( C190 C771 ) C190_=_C775( C190 C775 ) C190_=_C776( C190 C776 ) \nC190_=_C777( C190 C777 ) C190_=_C784( C190 C784 ) C190_=_C789( C190 C789 ) C190_=_C790( C190 C790 ) C190_=_C792( C190 C792 ) C190_=_C796( C190 C796 ) \nC190_=_C798( C190 C798 ) C191_=_C193( C191 C193 ) C191_=_C194( C191 C194 ) C191_=_C204( C191 C204 ) C191_=_C236( C191 C236 ) C191_=_C237( C191 C237 ) \nC191_=_C241( C191 C241 ) C191_=_C242( C191 C242 ) C191_=_C249( C191 C249 ) C191_=_C250( C191 C250 ) C191_=_C279( C191 C279 ) C191_=_C281( C191 C281 ) \nC191_=_C287( C191 C287 ) C191_=_C309( C191 C309 ) C191_=_C315( C191 C315 ) C191_=_C317( C191 C317 ) C191_=_C320( C191 C320 ) C191_=_C345( C191 C345 ) \nC191_=_C347( C191 C347 ) C191_=_C359( C191 C359 ) C191_=_C362( C191 C362 ) C191_=_C370( C191 C370 ) C191_=_C387( C191 C387 ) C191_=_C392( C191 C392 ) \nC191_=_C400( C191 C400 ) C191_=_C404( C191 C404 ) C191_=_C416( C191 C416 ) C191_=_C418( C191 C418 ) C191_=_C419( C191 C419 ) C191_=_C420( C191 C420 ) \nC191_=_C425( C191 C425 ) C191_=_C437( C191 C437 ) C191_=_C442( C191 C442 ) C191_=_C459( C191 C459 ) C191_=_C485( C191 C485 ) C191_=_C487( C191 C487 ) \nC191_=_C501( C191 C501 ) C191_=_C504( C191 C504 ) C191_=_C506( C191 C506 ) C191_=_C515( C191 C515 ) C191_=_C518( C191 C518 ) C191_=_C520( C191 C520 ) \nC191_=_C524( C191 C524 ) C191_=_C538( C191 C538 ) C191_=_C540( C191 C540 ) C191_=_C547( C191 C547 ) C191_=_C559( C191 C559 ) C191_=_C560( C191 C560 ) \nC191_=_C572( C191 C572 ) C191_=_C575( C191 C575 ) C191_=_C587( C191 C587 ) C191_=_C590( C191 C590 ) C191_=_C593( C191 C593 ) C191_=_C615( C191 C615 ) \nC191_=_C629( C191 C629 ) C191_=_C639( C191 C639 ) C191_=_C644( C191 C644 ) C191_=_C657( C191 C657 ) C191_=_C660( C191 C660 ) C191_=_C662( C191 C662 ) \nC191_=_C683( C191 C683 ) C191_=_C686( C191 C686 ) C191_=_C687( C191 C687 ) C191_=_C689( C191 C689 ) C191_=_C691( C191 C691 ) C191_=_C693( C191 C693 ) \nC191_=_C694( C191 C694 ) C191_=_C695( C191 C695 ) C191_=_C696( C191 C696 ) C191_=_C697( C191 C697 ) C191_=_C700( C191 C700 ) C191_=_C705( C191 C705 ) \nC191_=_C709( C191 C709 ) C191_=_C714( C191 C714 ) C191_=_C724( C191 C724 ) C191_=_C726( C191 C726 ) C191_=_C727( C191 C727 ) C191_=_C732( C191 C732 ) \nC191_=_C733( C191 C733 ) C191_=_C735( C191 C735 ) C191_=_C740( C191 C740 ) C191_=_C743( C191 C743 ) C191_=_C746( C191 C746 ) C191_=_C750( C191 C750 ) \nC191_=_C756( C191 C756 ) C191_=_C758( C191 C758 ) C191_=_C764( C191 C764 ) C191_=_C772( C191 C772 ) C191_=_C777( C191 C777 ) C191_=_C791( C191 C791 ) \nC191_=_C795( C191 C795 ) C191_=_C796( C191 C796 ) C193_=_C194( C193 C194 ) C193_=_C209( C193 C209 ) C193_=_C228( C193 C228 ) C193_=_C236( C193 C236 ) \nC193_=_C241( C193 C241 ) C193_=_C249( C193 C249 ) C193_=_C253( C193 C253 ) C193_=_C255( C193 C255 ) C193_=_C258( C193 C258 ) C193_=_C271( C193 C271 ) \nC193_=_C276( C193 C276 ) C193_=_C278( C193 C278 ) C193_=_C281( C193 C281 ) C193_=_C287( C193 C287 ) C193_=_C303( C193 C303 ) C193_=_C315( C193 C315 ) \nC193_=_C317( C193 C317 ) C193_=_C330( C193 C330 ) C193_=_C359( C193 C359 ) C193_=_C362( C193 C362 ) C193_=_C370( C193 C370 ) C193_=_C382( C193 C382 ) \nC193_=_C395( C193 C395 ) C193_=_C400( C193 C400 ) C193_=_C416( C193 C416 ) C193_=_C441( C193 C441 ) C193_=_C450( C193 C450 ) C193_=_C472( C193 C472 ) \nC193_=_C479( C193 C479 ) C193_=_C485( C193 C485 ) C193_=_C487( C193 C487 ) C193_=_C489( C193 C489 ) C193_=_C501( C193 C501 ) C193_=_C504( C193 C504 ) \nC193_=_C509( C193 C509 ) C193_=_C518( C193 C518 ) C193_=_C520( C193 C520 ) C193_=_C523( C193 C523 ) C193_=_C524( C193 C524 ) C193_=_C552( C193 C552 ) \nC193_=_C559( C193 C559 ) C193_=_C560( C193 C560 ) C193_=_C565( C193 C565 ) C193_=_C567( C193 C567 ) C193_=_C569( C193 C569 ) C193_=_C575( C193 C575 ) \nC193_=_C608( C193 C608 ) C193_=_C615( C193 C615 ) C193_=_C618( C193 C618 ) C193_=_C629( C193 C629 ) C193_=_C632( C193 C632 ) C193_=_C639( C193 C639 ) \nC193_=_C644( C193 C644 ) C193_=_C649( C193 C649 ) C193_=_C651( C193 C651 ) C193_=_C662( C193 C662 ) C193_=_C673( C193 C673 ) C193_=_C674( C193 C674 ) \nC193_=_C686( C193 C686 ) C193_=_C689( C193 C689 ) C193_=_C691( C193 C691 ) C193_=_C693( C193 C693 ) C193_=_C694( C193 C694 ) C193_=_C695( C193 C695 ) \nC193_=_C697( C193 C697 ) C193_=_C698( C193 C698 ) C193_=_C708( C193 C708 ) C193_=_C710( C193 C710 ) C193_=_C714( C193 C714 ) C193_=_C725( C193 C725 ) \nC193_=_C732( C193 C732 ) C193_=_C734( C193 C734 ) C193_=_C744( C193 C744 ) C193_=_C745( C193 C745 ) C193_=_C755( C193 C755 ) C193_=_C756( C193 C756 ) \nC193_=_C758( C193 C758 ) C193_=_C759( C193 C759 ) C193_=_C760( C193 C760 ) C193_=_C764( C193 C764 ) C193_=_C767( C193 C767 ) C193_=_C771( C193 C771 ) \nC193_=_C780( C193 C780 ) C193_=_C792( C193 C792 ) C193_=_C797( C193 C797 ) C193_=_C798( C193 C798 ) C194_=_C210( C194 C210 ) C194_=_C236( C194 C236 ) \nC194_=_C241( C194 C241 ) C194_=_C249( C194 C249 ) C194_=_C272( C194 C272 ) C194_=_C281( C194 C281 ) C194_=_C287( C194 C287 ) C194_=_C292( C194 C292 ) \nC194_=_C317( C194 C317 ) C194_=_C347( C194 C347 ) C194_=_C351( C194 C351 ) C194_=_C359( C194 C359 ) C194_=_C362( C194 C362 ) C194_=_C365( C194 C365 ) \nC194_=_C369( C194 C369 ) C194_=_C370( C194 C370 ) C194_=_C374( C194 C374 ) C194_=_C377( C194 C377 ) C194_=_C378( C194 C378 ) C194_=_C384( C194 C384 ) \nC194_=_C390( C194 C390 ) C194_=_C392( C194 C392 ) C194_=_C400( C194 C400 ) C194_=_C406( C194 C406 ) C194_=_C411( C194 C411 ) C194_=_C416( C194 C416 ) \nC194_=_C423( C194 C423 ) C194_=_C455( C194 C455 ) C194_=_C461( C194 C461 ) C194_=_C485( C194 C485 ) C194_=_C486( C194 C486 ) C194_=_C487( C194 C487 ) \nC194_=_C491( C194 C491 ) C194_=_C498( C194 C498 ) C194_=_C501( C194 C501 ) C194_=_C512( C194 C512 ) C194_=_C516( C194 C516 ) C194_=_C518( C194 C518 ) \nC194_=_C520( C194 C520 ) C194_=_C521( C194 C521 ) C194_=_C524( C194 C524 ) C194_=_C527( C194 C527 ) C194_=_C534( C194 C534 ) C194_=_C549( C194 C549 ) \nC194_=_C559( C194 C559 ) C194_=_C563( C194 C563 ) C194_=_C565( C194 C565 ) C194_=_C571( C194 C571 ) C194_=_C573( C194 C573 ) C194_=_C575( C194 C575 ) \nC194_=_C596( C194 C596 ) C194_=_C597( C194 C597 ) C194_=_C602( C194 C602 ) C194_=_C603( C194 C603 ) C194_=_C610(</w:t>
      </w:r>
    </w:p>
    <w:p>
      <w:pPr>
        <w:pStyle w:val="PreformattedText"/>
        <w:bidi w:val="0"/>
        <w:spacing w:before="0" w:after="0"/>
        <w:jc w:val="left"/>
        <w:rPr/>
      </w:pPr>
      <w:r>
        <w:rPr/>
        <w:t xml:space="preserve"> </w:t>
      </w:r>
      <w:r>
        <w:rPr/>
        <w:t>C194 C610 ) C194_=_C615( C194 C615 ) \nC194_=_C616( C194 C616 ) C194_=_C617( C194 C617 ) C194_=_C622( C194 C622 ) C194_=_C624( C194 C624 ) C194_=_C629( C194 C629 ) C194_=_C633( C194 C633 ) \nC194_=_C639( C194 C639 ) C194_=_C644( C194 C644 ) C194_=_C654( C194 C654 ) C194_=_C658( C194 C658 ) C194_=_C662( C194 C662 ) C194_=_C670( C194 C670 ) \nC194_=_C673( C194 C673 ) C194_=_C676( C194 C676 ) C194_=_C686( C194 C686 ) C194_=_C689( C194 C689 ) C194_=_C692( C194 C692 ) C194_=_C693( C194 C693 ) \nC194_=_C694( C194 C694 ) C194_=_C695( C194 C695 ) C194_=_C697( C194 C697 ) C194_=_C701( C194 C701 ) C194_=_C713( C194 C713 ) C194_=_C719( C194 C719 ) \nC194_=_C723( C194 C723 ) C194_=_C735( C194 C735 ) C194_=_C736( C194 C736 ) C194_=_C739( C194 C739 ) C194_=_C740( C194 C740 ) C194_=_C742( C194 C742 ) \nC194_=_C756( C194 C756 ) C194_=_C760( C194 C760 ) C194_=_C764( C194 C764 ) C194_=_C769( C194 C769 ) C194_=_C779( C194 C779 ) C194_=_C782( C194 C782 ) \nC194_=_C783( C194 C783 ) C194_=_C791( C194 C791 ) C194_=_C792( C194 C792 ) C194_=_C795( C194 C795 ) C194_=_C797( C194 C797 ) C194_=_C798( C194 C798 ) \nC195_=_C196( C195 C196 ) C195_=_C201( C195 C201 ) C195_=_C217( C195 C217 ) C195_=_C257( C195 C257 ) C195_=_C265( C195 C265 ) C195_=_C282( C195 C282 ) \nC195_=_C296( C195 C296 ) C195_=_C317( C195 C317 ) C195_=_C331( C195 C331 ) C195_=_C342( C195 C342 ) C195_=_C345( C195 C345 ) C195_=_C371( C195 C371 ) \nC195_=_C372( C195 C372 ) C195_=_C374( C195 C374 ) C195_=_C376( C195 C376 ) C195_=_C383( C195 C383 ) C195_=_C389( C195 C389 ) C195_=_C390( C195 C390 ) \nC195_=_C402( C195 C402 ) C195_=_C408( C195 C408 ) C195_=_C416( C195 C416 ) C195_=_C420( C195 C420 ) C195_=_C431( C195 C431 ) C195_=_C432( C195 C432 ) \nC195_=_C435( C195 C435 ) C195_=_C437( C195 C437 ) C195_=_C446( C195 C446 ) C195_=_C465( C195 C465 ) C195_=_C466( C195 C466 ) C195_=_C487( C195 C487 ) \nC195_=_C488( C195 C488 ) C195_=_C495( C195 C495 ) C195_=_C505( C195 C505 ) C195_=_C512( C195 C512 ) C195_=_C519( C195 C519 ) C195_=_C530( C195 C530 ) \nC195_=_C535( C195 C535 ) C195_=_C543( C195 C543 ) C195_=_C548( C195 C548 ) C195_=_C551( C195 C551 ) C195_=_C557( C195 C557 ) C195_=_C572( C195 C572 ) \nC195_=_C584( C195 C584 ) C195_=_C604( C195 C604 ) C195_=_C606( C195 C606 ) C195_=_C607( C195 C607 ) C195_=_C613( C195 C613 ) C195_=_C614( C195 C614 ) \nC195_=_C617( C195 C617 ) C195_=_C630( C195 C630 ) C195_=_C631( C195 C631 ) C195_=_C637( C195 C637 ) C195_=_C649( C195 C649 ) C195_=_C655( C195 C655 ) \nC195_=_C658( C195 C658 ) C195_=_C666( C195 C666 ) C195_=_C667( C195 C667 ) C195_=_C668( C195 C668 ) C195_=_C670( C195 C670 ) C195_=_C686( C195 C686 ) \nC195_=_C690( C195 C690 ) C195_=_C700( C195 C700 ) C195_=_C701( C195 C701 ) C195_=_C707( C195 C707 ) C195_=_C716( C195 C716 ) C195_=_C721( C195 C721 ) \nC195_=_C722( C195 C722 ) C195_=_C725( C195 C725 ) C195_=_C727( C195 C727 ) C195_=_C730( C195 C730 ) C195_=_C732( C195 C732 ) C195_=_C734( C195 C734 ) \nC195_=_C735( C195 C735 ) C195_=_C736( C195 C736 ) C195_=_C737( C195 C737 ) C195_=_C741( C195 C741 ) C195_=_C745( C195 C745 ) C195_=_C746( C195 C746 ) \nC195_=_C749( C195 C749 ) C195_=_C752( C195 C752 ) C195_=_C770( C195 C770 ) C195_=_C773( C195 C773 ) C195_=_C775( C195 C775 ) C195_=_C778( C195 C778 ) \nC195_=_C779( C195 C779 ) C195_=_C782( C195 C782 ) C195_=_C794( C195 C794 ) C195_=_C797( C195 C797 ) C196_=_C198( C196 C198 ) C196_=_C205( C196 C205 ) \nC196_=_C241( C196 C241 ) C196_=_C265( C196 C265 ) C196_=_C274( C196 C274 ) C196_=_C296( C196 C296 ) C196_=_C351( C196 C351 ) C196_=_C358( C196 C358 ) \nC196_=_C359( C196 C359 ) C196_=_C371( C196 C371 ) C196_=_C372( C196 C372 ) C196_=_C374( C196 C374 ) C196_=_C402( C196 C402 ) C196_=_C407( C196 C407 ) \nC196_=_C409( C196 C409 ) C196_=_C416( C196 C416 ) C196_=_C437( C196 C437 ) C196_=_C446( C196 C446 ) C196_=_C461( C196 C461 ) C196_=_C480( C196 C480 ) \nC196_=_C509( C196 C509 ) C196_=_C510( C196 C510 ) C196_=_C513( C196 C513 ) C196_=_C516( C196 C516 ) C196_=_C530( C196 C530 ) C196_=_C535( C196 C535 ) \nC196_=_C539( C196 C539 ) C196_=_C542( C196 C542 ) C196_=_C546( C196 C546 ) C196_=_C547( C196 C547 ) C196_=_C552( C196 C552 ) C196_=_C554( C196 C554 ) \nC196_=_C567( C196 C567 ) C196_=_C572( C196 C572 ) C196_=_C573( C196 C573 ) C196_=_C581( C196 C581 ) C196_=_C582( C196 C582 ) C196_=_C584( C196 C584 ) \nC196_=_C604( C196 C604 ) C196_=_C606( C196 C606 ) C196_=_C612( C196 C612 ) C196_=_C614( C196 C614 ) C196_=_C617( C196 C617 ) C196_=_C621( C196 C621 ) \nC196_=_C630( C196 C630 ) C196_=_C633( C196 C633 ) C196_=_C637( C196 C637 ) C196_=_C642( C196 C642 ) C196_=_C643( C196 C643 ) C196_=_C644( C196 C644 ) \nC196_=_C646( C196 C646 ) C196_=_C652( C196 C652 ) C196_=_C654( C196 C654 ) C196_=_C655( C196 C655 ) C196_=_C658( C196 C658 ) C196_=_C662( C196 C662 ) \nC196_=_C669( C196 C669 ) C196_=_C671( C196 C671 ) C196_=_C690( C196 C690 ) C196_=_C695( C196 C695 ) C196_=_C699( C196 C699 ) C196_=_C700( C196 C700 ) \nC196_=_C701( C196 C701 ) C196_=_C704( C196 C704 ) C196_=_C709( C196 C709 ) C196_=_C716( C196 C716 ) C196_=_C722( C196 C722 ) C196_=_C724( C196 C724 ) \nC196_=_C725( C196 C725 ) C196_=_C732( C196 C732 ) C196_=_C734( C196 C734 ) C196_=_C740( C196 C740 ) C196_=_C741( C196 C741 ) C196_=_C746( C196 C746 ) \nC196_=_C748( C196 C748 ) C196_=_C749( C196 C749 ) C196_=_C751( C196 C751 ) C196_=_C762( C196 C762 ) C196_=_C763( C196 C763 ) C196_=_C764( C196 C764 ) \nC196_=_C773( C196 C773 ) C196_=_C774( C196 C774 ) C196_=_C778( C196 C778 ) C196_=_C779( C196 C779 ) C196_=_C783( C196 C783 ) C196_=_C787( C196 C787 ) \nC196_=_C793( C196 C793 ) C196_=_C797( C196 C797 ) C197_=_C198( C197 C198 ) C197_=_C205( C197 C205 ) C197_=_C239( C197 C239 ) C197_=_C247( C197 C247 ) \nC197_=_C251( C197 C251 ) C197_=_C285( C197 C285 ) C197_=_C287( C197 C287 ) C197_=_C301( C197 C301 ) C197_=_C304( C197 C304 ) C197_=_C319( C197 C319 ) \nC197_=_C332( C197 C332 ) C197_=_C334( C197 C334 ) C197_=_C335( C197 C335 ) C197_=_C340( C197 C340 ) C197_=_C354( C197 C354 ) C197_=_C370( C197 C370 ) \nC197_=_C375( C197 C375 ) C197_=_C403( C197 C403 ) C197_=_C410( C197 C410 ) C197_=_C411( C197 C411 ) C197_=_C413( C197 C413 ) C197_=_C427( C197 C427 ) \nC197_=_C430( C197 C430 ) C197_=_C447( C197 C447 ) C197_=_C448( C197 C448 ) C197_=_C451( C197 C451 ) C197_=_C454( C197 C454 ) C197_=_C455( C197 C455 ) \nC197_=_C457( C197 C457 ) C197_=_C460( C197 C460 ) C197_=_C462( C197 C462 ) C197_=_C469( C197 C469 ) C197_=_C488( C197 C488 ) C197_=_C491( C197 C491 ) \nC197_=_C494( C197 C494 ) C197_=_C506( C197 C506 ) C197_=_C507( C197 C507 ) C197_=_C514( C197 C514 ) C197_=_C515( C197 C515 ) C197_=_C519( C197 C519 ) \nC197_=_C524( C197 C524 ) C197_=_C525( C197 C525 ) C197_=_C532( C197 C532 ) C197_=_C534( C197 C534 ) C197_=_C536( C197 C536 ) C197_=_C555( C197 C555 ) \nC197_=_C556( C197 C556 ) C197_=_C559( C197 C559 ) C197_=_C567( C197 C567 ) C197_=_C568( C197 C568 ) C197_=_C570( C197 C570 ) C197_=_C575( C197 C575 ) \nC197_=_C586( C197 C586 ) C197_=_C590( C197 C590 ) C197_=_C609( C197 C609 ) C197_=_C612( C197 C612 ) C197_=_C616( C197 C616 ) C197_=_C622( C197 C622 ) \nC197_=_C627( C197 C627 ) C197_=_C631( C197 C631 ) C197_=_C634( C197 C634 ) C197_=_C642( C197 C642 ) C197_=_C645( C197 C645 ) C197_=_C649( C197 C649 ) \nC197_=_C651( C197 C651 ) C197_=_C663( C197 C663 ) C197_=_C667( C197 C667 ) C197_=_C672( C197 C672 ) C197_=_C674( C197 C674 ) C197_=_C676( C197 C676 ) \nC197_=_C679( C197 C679 ) C197_=_C688( C197 C688 ) C197_=_C699( C197 C699 ) C197_=_C703( C197 C703 ) C197_=_C704( C197 C704 ) C197_=_C705( C197 C705 ) \nC197_=_C719( C197 C719 ) C197_=_C729( C197 C729 ) C197_=_C730( C197 C730 ) C197_=_C738( C197 C738 ) C197_=_C742( C197 C742 ) C197_=_C744( C197 C744 ) \nC197_=_C745( C197 C745 ) C197_=_C746( C197 C746 ) C197_=_C759( C197 C759 ) C197_=_C761( C197 C761 ) C197_=_C763( C197 C763 ) C197_=_C766( C197 C766 ) \nC197_=_C771( C197 C771 ) C197_=_C776( C197 C776 ) C197_=_C780( C197 C780 ) C197_=_C786( C197 C786 ) C198_=_C241( C198 C241 ) C198_=_C274( C198 C274 ) \nC198_=_C281( C198 C281 ) C198_=_C287( C198 C287 ) C198_=_C304( C198 C304 ) C198_=_C332( C198 C332 ) C198_=_C334( C198 C334 ) C198_=_C342( C198 C342 ) \nC198_=_C351( C198 C351 ) C198_=_C358( C198 C358 ) C198_=_C386( C198 C386 ) C198_=_C387( C198 C387 ) C198_=_C388( C198 C388 ) C198_=_C407( C198 C407 ) \nC198_=_C409( C198 C409 ) C198_=_C427( C198 C427 ) C198_=_C429( C198 C429 ) C198_=_C451( C198 C451 ) C198_=_C454( C198 C454 ) C198_=_C459( C198 C459 ) \nC198_=_C460( C198 C460 ) C198_=_C462( C198 C462 ) C198_=_C463( C198 C463 ) C198_=_C472( C198 C472 ) C198_=_C509( C198 C509 ) C198_=_C510( C198 C510 ) \nC198_=_C512( C198 C512 ) C198_=_C515( C198 C515 ) C198_=_C516( C198 C516 ) C198_=_C519( C198 C519 ) C198_=_C525( C198 C525 ) C198_=_C532( C198 C532 ) \nC198_=_C537( C198 C537 ) C198_=_C552( C198 C552 ) C198_=_C567( C198 C567 ) C198_=_C568( C198 C568 ) C198_=_C570( C198 C570 ) C198_=_C571( C198 C571 ) \nC198_=_C575( C198 C575 ) C198_=_C581( C198 C581 ) C198_=_C582( C198 C582 ) C198_=_C590( C198 C590 ) C198_=_C604( C198 C604 ) C198_=_C609( C198 C609 ) \nC198_=_C613( C198 C613 ) C198_=_C626( C198 C626 ) C198_=_C629( C198 C629 ) C198_=_C633( C198 C633 ) C198_=_C635( C198 C635 ) C198_=_C637( C198 C637 ) \nC198_=_C643( C198 C643 ) C198_=_C645( C198 C645 ) C198_=_C649( C198 C649 ) C198_=_C651( C198 C651 ) C198_=_C655( C198 C655 ) C198_=_C658( C198 C658 ) \nC198_=_C661( C198 C661 ) C198_=_C662( C198 C662 ) C198_=_C664( C198 C664 ) C198_=_C669( C198 C669 ) C198_=_C672( C198 C672 ) C198_=_C676( C198 C676 ) \nC198_=_C678( C198 C678 ) C198_=_C688( C198 C688 ) C198_=_C695( C198 C695 ) C198_=_C696( C198 C696 ) C198_=_C699( C198 C699 ) C198_=_C702( C198 C702 ) \nC198_=_C704( C198 C704 ) C198_=_C705( C198 C705 ) C198_=_C709( C198 C709 ) C198_=_C716( C198 C716 ) C198_=_C724( C198 C724 ) C198_=_C729( C198 C729 ) \nC198_=_C744( C198 C744 ) C198_=_C745( C198 C745 ) C198_=_C746( C198 C746 ) C198_=_C751( C198 C751 ) C198_=_C754( C198 C754 ) C198_=_C755(</w:t>
      </w:r>
    </w:p>
    <w:p>
      <w:pPr>
        <w:pStyle w:val="PreformattedText"/>
        <w:bidi w:val="0"/>
        <w:spacing w:before="0" w:after="0"/>
        <w:jc w:val="left"/>
        <w:rPr/>
      </w:pPr>
      <w:r>
        <w:rPr/>
        <w:t xml:space="preserve"> </w:t>
      </w:r>
      <w:r>
        <w:rPr/>
        <w:t>C198 C755 ) \nC198_=_C756( C198 C756 ) C198_=_C761( C198 C761 ) C198_=_C762( C198 C762 ) C198_=_C763( C198 C763 ) C198_=_C776( C198 C776 ) C198_=_C779( C198 C779 ) \nC198_=_C780( C198 C780 ) C198_=_C783( C198 C783 ) C198_=_C785( C198 C785 ) C198_=_C787( C198 C787 ) C198_=_C793( C198 C793 ) C198_=_C794( C198 C794 ) \nC201_=_C214( C201 C214 ) C201_=_C217( C201 C217 ) C201_=_C235( C201 C235 ) C201_=_C272( C201 C272 ) C201_=_C275( C201 C275 ) C201_=_C276( C201 C276 ) \nC201_=_C282( C201 C282 ) C201_=_C317( C201 C317 ) C201_=_C331( C201 C331 ) C201_=_C343( C201 C343 ) C201_=_C345( C201 C345 ) C201_=_C364( C201 C364 ) \nC201_=_C370( C201 C370 ) C201_=_C376( C201 C376 ) C201_=_C377( C201 C377 ) C201_=_C378( C201 C378 ) C201_=_C379( C201 C379 ) C201_=_C383( C201 C383 ) \nC201_=_C389( C201 C389 ) C201_=_C390( C201 C390 ) C201_=_C399( C201 C399 ) C201_=_C420( C201 C420 ) C201_=_C431( C201 C431 ) C201_=_C432( C201 C432 ) \nC201_=_C435( C201 C435 ) C201_=_C440( C201 C440 ) C201_=_C465( C201 C465 ) C201_=_C469( C201 C469 ) C201_=_C470( C201 C470 ) C201_=_C474( C201 C474 ) \nC201_=_C489( C201 C489 ) C201_=_C495( C201 C495 ) C201_=_C505( C201 C505 ) C201_=_C518( C201 C518 ) C201_=_C519( C201 C519 ) C201_=_C529( C201 C529 ) \nC201_=_C533( C201 C533 ) C201_=_C534( C201 C534 ) C201_=_C535( C201 C535 ) C201_=_C541( C201 C541 ) C201_=_C543( C201 C543 ) C201_=_C545( C201 C545 ) \nC201_=_C548( C201 C548 ) C201_=_C551( C201 C551 ) C201_=_C554( C201 C554 ) C201_=_C556( C201 C556 ) C201_=_C560( C201 C560 ) C201_=_C594( C201 C594 ) \nC201_=_C613( C201 C613 ) C201_=_C614( C201 C614 ) C201_=_C616( C201 C616 ) C201_=_C621( C201 C621 ) C201_=_C622( C201 C622 ) C201_=_C625( C201 C625 ) \nC201_=_C636( C201 C636 ) C201_=_C640( C201 C640 ) C201_=_C646( C201 C646 ) C201_=_C648( C201 C648 ) C201_=_C652( C201 C652 ) C201_=_C658( C201 C658 ) \nC201_=_C666( C201 C666 ) C201_=_C667( C201 C667 ) C201_=_C668( C201 C668 ) C201_=_C677( C201 C677 ) C201_=_C679( C201 C679 ) C201_=_C683( C201 C683 ) \nC201_=_C685( C201 C685 ) C201_=_C686( C201 C686 ) C201_=_C691( C201 C691 ) C201_=_C693( C201 C693 ) C201_=_C694( C201 C694 ) C201_=_C697( C201 C697 ) \nC201_=_C699( C201 C699 ) C201_=_C700( C201 C700 ) C201_=_C711( C201 C711 ) C201_=_C712( C201 C712 ) C201_=_C714( C201 C714 ) C201_=_C721( C201 C721 ) \nC201_=_C727( C201 C727 ) C201_=_C731( C201 C731 ) C201_=_C735( C201 C735 ) C201_=_C736( C201 C736 ) C201_=_C739( C201 C739 ) C201_=_C741( C201 C741 ) \nC201_=_C743( C201 C743 ) C201_=_C745( C201 C745 ) C201_=_C752( C201 C752 ) C201_=_C760( C201 C760 ) C201_=_C761( C201 C761 ) C201_=_C772( C201 C772 ) \nC201_=_C773( C201 C773 ) C201_=_C780( C201 C780 ) C201_=_C782( C201 C782 ) C201_=_C789( C201 C789 ) C201_=_C794( C201 C794 ) C201_=_C796( C201 C796 ) \nC203_=_C222( C203 C222 ) C203_=_C232( C203 C232 ) C203_=_C253( C203 C253 ) C203_=_C259( C203 C259 ) C203_=_C282( C203 C282 ) C203_=_C285( C203 C285 ) \nC203_=_C288( C203 C288 ) C203_=_C307( C203 C307 ) C203_=_C318( C203 C318 ) C203_=_C319( C203 C319 ) C203_=_C333( C203 C333 ) C203_=_C371( C203 C371 ) \nC203_=_C374( C203 C374 ) C203_=_C380( C203 C380 ) C203_=_C381( C203 C381 ) C203_=_C382( C203 C382 ) C203_=_C392( C203 C392 ) C203_=_C393( C203 C393 ) \nC203_=_C396( C203 C396 ) C203_=_C410( C203 C410 ) C203_=_C425( C203 C425 ) C203_=_C444( C203 C444 ) C203_=_C456( C203 C456 ) C203_=_C466( C203 C466 ) \nC203_=_C470( C203 C470 ) C203_=_C482( C203 C482 ) C203_=_C485( C203 C485 ) C203_=_C511( C203 C511 ) C203_=_C517( C203 C517 ) C203_=_C519( C203 C519 ) \nC203_=_C525( C203 C525 ) C203_=_C540( C203 C540 ) C203_=_C566( C203 C566 ) C203_=_C568( C203 C568 ) C203_=_C580( C203 C580 ) C203_=_C588( C203 C588 ) \nC203_=_C592( C203 C592 ) C203_=_C600( C203 C600 ) C203_=_C601( C203 C601 ) C203_=_C606( C203 C606 ) C203_=_C610( C203 C610 ) C203_=_C616( C203 C616 ) \nC203_=_C629( C203 C629 ) C203_=_C634( C203 C634 ) C203_=_C636( C203 C636 ) C203_=_C639( C203 C639 ) C203_=_C645( C203 C645 ) C203_=_C648( C203 C648 ) \nC203_=_C650( C203 C650 ) C203_=_C655( C203 C655 ) C203_=_C657( C203 C657 ) C203_=_C668( C203 C668 ) C203_=_C679( C203 C679 ) C203_=_C684( C203 C684 ) \nC203_=_C707( C203 C707 ) C203_=_C710( C203 C710 ) C203_=_C721( C203 C721 ) C203_=_C722( C203 C722 ) C203_=_C728( C203 C728 ) C203_=_C729( C203 C729 ) \nC203_=_C732( C203 C732 ) C203_=_C734( C203 C734 ) C203_=_C750( C203 C750 ) C203_=_C751( C203 C751 ) C203_=_C754( C203 C754 ) C203_=_C757( C203 C757 ) \nC203_=_C759( C203 C759 ) C203_=_C774( C203 C774 ) C203_=_C775( C203 C775 ) C203_=_C776( C203 C776 ) C203_=_C777( C203 C777 ) C203_=_C780( C203 C780 ) \nC203_=_C781( C203 C781 ) C203_=_C787( C203 C787 ) C203_=_C792( C203 C792 ) C203_=_C798( C203 C798 ) C204_=_C242( C204 C242 ) C204_=_C250( C204 C250 ) \nC204_=_C298( C204 C298 ) C204_=_C309( C204 C309 ) C204_=_C312( C204 C312 ) C204_=_C314( C204 C314 ) C204_=_C325( C204 C325 ) C204_=_C340( C204 C340 ) \nC204_=_C362( C204 C362 ) C204_=_C365( C204 C365 ) C204_=_C371( C204 C371 ) C204_=_C378( C204 C378 ) C204_=_C379( C204 C379 ) C204_=_C383( C204 C383 ) \nC204_=_C386( C204 C386 ) C204_=_C404( C204 C404 ) C204_=_C409( C204 C409 ) C204_=_C418( C204 C418 ) C204_=_C419( C204 C419 ) C204_=_C421( C204 C421 ) \nC204_=_C425( C204 C425 ) C204_=_C427( C204 C427 ) C204_=_C442( C204 C442 ) C204_=_C448( C204 C448 ) C204_=_C452( C204 C452 ) C204_=_C470( C204 C470 ) \nC204_=_C484( C204 C484 ) C204_=_C486( C204 C486 ) C204_=_C504( C204 C504 ) C204_=_C506( C204 C506 ) C204_=_C515( C204 C515 ) C204_=_C526( C204 C526 ) \nC204_=_C533( C204 C533 ) C204_=_C536( C204 C536 ) C204_=_C543( C204 C543 ) C204_=_C551( C204 C551 ) C204_=_C562( C204 C562 ) C204_=_C580( C204 C580 ) \nC204_=_C591( C204 C591 ) C204_=_C593( C204 C593 ) C204_=_C607( C204 C607 ) C204_=_C614( C204 C614 ) C204_=_C624( C204 C624 ) C204_=_C625( C204 C625 ) \nC204_=_C627( C204 C627 ) C204_=_C631( C204 C631 ) C204_=_C640( C204 C640 ) C204_=_C648( C204 C648 ) C204_=_C656( C204 C656 ) C204_=_C657( C204 C657 ) \nC204_=_C668( C204 C668 ) C204_=_C680( C204 C680 ) C204_=_C687( C204 C687 ) C204_=_C691( C204 C691 ) C204_=_C694( C204 C694 ) C204_=_C695( C204 C695 ) \nC204_=_C696( C204 C696 ) C204_=_C705( C204 C705 ) C204_=_C709( C204 C709 ) C204_=_C725( C204 C725 ) C204_=_C726( C204 C726 ) C204_=_C727( C204 C727 ) \nC204_=_C732( C204 C732 ) C204_=_C735( C204 C735 ) C204_=_C737( C204 C737 ) C204_=_C740( C204 C740 ) C204_=_C742( C204 C742 ) C204_=_C743( C204 C743 ) \nC204_=_C746( C204 C746 ) C204_=_C747( C204 C747 ) C204_=_C756( C204 C756 ) C204_=_C758( C204 C758 ) C204_=_C777( C204 C777 ) C204_=_C781( C204 C781 ) \nC204_=_C783( C204 C783 ) C204_=_C796( C204 C796 ) C204_=_C798( C204 C798 ) C205_=_C240( C205 C240 ) C205_=_C247( C205 C247 ) C205_=_C251( C205 C251 ) \nC205_=_C287( C205 C287 ) C205_=_C302( C205 C302 ) C205_=_C332( C205 C332 ) C205_=_C335( C205 C335 ) C205_=_C354( C205 C354 ) C205_=_C359( C205 C359 ) \nC205_=_C370( C205 C370 ) C205_=_C403( C205 C403 ) C205_=_C405( C205 C405 ) C205_=_C413( C205 C413 ) C205_=_C419( C205 C419 ) C205_=_C430( C205 C430 ) \nC205_=_C437( C205 C437 ) C205_=_C447( C205 C447 ) C205_=_C448( C205 C448 ) C205_=_C457( C205 C457 ) C205_=_C461( C205 C461 ) C205_=_C469( C205 C469 ) \nC205_=_C476( C205 C476 ) C205_=_C480( C205 C480 ) C205_=_C498( C205 C498 ) C205_=_C507( C205 C507 ) C205_=_C509( C205 C509 ) C205_=_C513( C205 C513 ) \nC205_=_C524( C205 C524 ) C205_=_C534( C205 C534 ) C205_=_C535( C205 C535 ) C205_=_C537( C205 C537 ) C205_=_C539( C205 C539 ) C205_=_C542( C205 C542 ) \nC205_=_C546( C205 C546 ) C205_=_C547( C205 C547 ) C205_=_C554( C205 C554 ) C205_=_C556( C205 C556 ) C205_=_C566( C205 C566 ) C205_=_C567( C205 C567 ) \nC205_=_C573( C205 C573 ) C205_=_C575( C205 C575 ) C205_=_C612( C205 C612 ) C205_=_C617( C205 C617 ) C205_=_C620( C205 C620 ) C205_=_C621( C205 C621 ) \nC205_=_C622( C205 C622 ) C205_=_C627( C205 C627 ) C205_=_C628( C205 C628 ) C205_=_C630( C205 C630 ) C205_=_C631( C205 C631 ) C205_=_C642( C205 C642 ) \nC205_=_C644( C205 C644 ) C205_=_C646( C205 C646 ) C205_=_C652( C205 C652 ) C205_=_C654( C205 C654 ) C205_=_C656( C205 C656 ) C205_=_C662( C205 C662 ) \nC205_=_C666( C205 C666 ) C205_=_C667( C205 C667 ) C205_=_C671( C205 C671 ) C205_=_C673( C205 C673 ) C205_=_C674( C205 C674 ) C205_=_C677( C205 C677 ) \nC205_=_C699( C205 C699 ) C205_=_C700( C205 C700 ) C205_=_C703( C205 C703 ) C205_=_C704( C205 C704 ) C205_=_C709( C205 C709 ) C205_=_C712( C205 C712 ) \nC205_=_C713( C205 C713 ) C205_=_C718( C205 C718 ) C205_=_C719( C205 C719 ) C205_=_C730( C205 C730 ) C205_=_C739( C205 C739 ) C205_=_C740( C205 C740 ) \nC205_=_C748( C205 C748 ) C205_=_C759( C205 C759 ) C205_=_C762( C205 C762 ) C205_=_C764( C205 C764 ) C205_=_C773( C205 C773 ) C205_=_C774( C205 C774 ) \nC205_=_C778( C205 C778 ) C205_=_C783( C205 C783 ) C205_=_C787( C205 C787 ) C205_=_C792( C205 C792 ) C205_=_C793( C205 C793 ) C205_=_C797( C205 C797 ) \nC209_=_C210( C209 C210 ) C209_=_C213( C209 C213 ) C209_=_C214( C209 C214 ) C209_=_C228( C209 C228 ) C209_=_C239( C209 C239 ) C209_=_C246( C209 C246 ) \nC209_=_C250( C209 C250 ) C209_=_C253( C209 C253 ) C209_=_C255( C209 C255 ) C209_=_C260( C209 C260 ) C209_=_C273( C209 C273 ) C209_=_C275( C209 C275 ) \nC209_=_C276( C209 C276 ) C209_=_C284( C209 C284 ) C209_=_C291( C209 C291 ) C209_=_C294( C209 C294 ) C209_=_C300( C209 C300 ) C209_=_C301( C209 C301 ) \nC209_=_C307( C209 C307 ) C209_=_C314( C209 C314 ) C209_=_C380( C209 C380 ) C209_=_C382( C209 C382 ) C209_=_C384( C209 C384 ) C209_=_C385( C209 C385 ) \nC209_=_C411( C209 C411 ) C209_=_C418( C209 C418 ) C209_=_C420( C209 C420 ) C209_=_C422( C209 C422 ) C209_=_C423( C209 C423 ) C209_=_C431( C209 C431 ) \nC209_=_C446( C209 C446 ) C209_=_C453( C209 C453 ) C209_=_C454( C209 C454 ) C209_=_C462( C209 C462 ) C209_=_C468( C209 C468 ) C209_=_C476( C209 C476 ) \nC209_=_C478( C209 C478 ) C209_=_C479( C209 C479 ) C209_=_C485( C209 C485 ) C209_=_C489( C209 C489 ) C209_=_C502( C209 C502 ) C209_=_C503( C209 C503 ) \nC209_=_C504(</w:t>
      </w:r>
    </w:p>
    <w:p>
      <w:pPr>
        <w:pStyle w:val="PreformattedText"/>
        <w:bidi w:val="0"/>
        <w:spacing w:before="0" w:after="0"/>
        <w:jc w:val="left"/>
        <w:rPr/>
      </w:pPr>
      <w:r>
        <w:rPr/>
        <w:t xml:space="preserve"> </w:t>
      </w:r>
      <w:r>
        <w:rPr/>
        <w:t>C209 C504 ) C209_=_C509( C209 C509 ) C209_=_C523( C209 C523 ) C209_=_C537( C209 C537 ) C209_=_C538( C209 C538 ) C209_=_C539( C209 C539 ) \nC209_=_C552( C209 C552 ) C209_=_C554( C209 C554 ) C209_=_C560( C209 C560 ) C209_=_C567( C209 C567 ) C209_=_C582( C209 C582 ) C209_=_C594( C209 C594 ) \nC209_=_C608( C209 C608 ) C209_=_C615( C209 C615 ) C209_=_C618( C209 C618 ) C209_=_C625( C209 C625 ) C209_=_C632( C209 C632 ) C209_=_C638( C209 C638 ) \nC209_=_C643( C209 C643 ) C209_=_C649( C209 C649 ) C209_=_C652( C209 C652 ) C209_=_C659( C209 C659 ) C209_=_C661( C209 C661 ) C209_=_C666( C209 C666 ) \nC209_=_C669( C209 C669 ) C209_=_C673( C209 C673 ) C209_=_C678( C209 C678 ) C209_=_C689( C209 C689 ) C209_=_C691( C209 C691 ) C209_=_C693( C209 C693 ) \nC209_=_C697( C209 C697 ) C209_=_C698( C209 C698 ) C209_=_C705( C209 C705 ) C209_=_C710( C209 C710 ) C209_=_C714( C209 C714 ) C209_=_C718( C209 C718 ) \nC209_=_C721( C209 C721 ) C209_=_C736( C209 C736 ) C209_=_C739( C209 C739 ) C209_=_C742( C209 C742 ) C209_=_C755( C209 C755 ) C209_=_C759( C209 C759 ) \nC209_=_C760( C209 C760 ) C209_=_C766( C209 C766 ) C209_=_C769( C209 C769 ) C209_=_C771( C209 C771 ) C209_=_C772( C209 C772 ) C209_=_C780( C209 C780 ) \nC209_=_C781( C209 C781 ) C209_=_C784( C209 C784 ) C209_=_C787( C209 C787 ) C209_=_C792( C209 C792 ) C209_=_C797( C209 C797 ) C209_=_C798( C209 C798 ) \nC210_=_C235( C210 C235 ) C210_=_C239( C210 C239 ) C210_=_C246( C210 C246 ) C210_=_C264( C210 C264 ) C210_=_C283( C210 C283 ) C210_=_C291( C210 C291 ) \nC210_=_C300( C210 C300 ) C210_=_C314( C210 C314 ) C210_=_C347( C210 C347 ) C210_=_C362( C210 C362 ) C210_=_C365( C210 C365 ) C210_=_C369( C210 C369 ) \nC210_=_C371( C210 C371 ) C210_=_C378( C210 C378 ) C210_=_C380( C210 C380 ) C210_=_C384( C210 C384 ) C210_=_C422( C210 C422 ) C210_=_C423( C210 C423 ) \nC210_=_C431( C210 C431 ) C210_=_C454( C210 C454 ) C210_=_C460( C210 C460 ) C210_=_C478( C210 C478 ) C210_=_C485( C210 C485 ) C210_=_C491( C210 C491 ) \nC210_=_C494( C210 C494 ) C210_=_C498( C210 C498 ) C210_=_C502( C210 C502 ) C210_=_C503( C210 C503 ) C210_=_C504( C210 C504 ) C210_=_C520( C210 C520 ) \nC210_=_C521( C210 C521 ) C210_=_C530( C210 C530 ) C210_=_C532( C210 C532 ) C210_=_C534( C210 C534 ) C210_=_C537( C210 C537 ) C210_=_C538( C210 C538 ) \nC210_=_C548( C210 C548 ) C210_=_C549( C210 C549 ) C210_=_C563( C210 C563 ) C210_=_C565( C210 C565 ) C210_=_C571( C210 C571 ) C210_=_C573( C210 C573 ) \nC210_=_C575( C210 C575 ) C210_=_C588( C210 C588 ) C210_=_C601( C210 C601 ) C210_=_C602( C210 C602 ) C210_=_C611( C210 C611 ) C210_=_C617( C210 C617 ) \nC210_=_C632( C210 C632 ) C210_=_C633( C210 C633 ) C210_=_C643( C210 C643 ) C210_=_C646( C210 C646 ) C210_=_C652( C210 C652 ) C210_=_C654( C210 C654 ) \nC210_=_C661( C210 C661 ) C210_=_C668( C210 C668 ) C210_=_C669( C210 C669 ) C210_=_C670( C210 C670 ) C210_=_C671( C210 C671 ) C210_=_C684( C210 C684 ) \nC210_=_C687( C210 C687 ) C210_=_C690( C210 C690 ) C210_=_C691( C210 C691 ) C210_=_C693( C210 C693 ) C210_=_C697( C210 C697 ) C210_=_C698( C210 C698 ) \nC210_=_C705( C210 C705 ) C210_=_C706( C210 C706 ) C210_=_C713( C210 C713 ) C210_=_C719( C210 C719 ) C210_=_C721( C210 C721 ) C210_=_C723( C210 C723 ) \nC210_=_C735( C210 C735 ) C210_=_C736( C210 C736 ) C210_=_C739( C210 C739 ) C210_=_C741( C210 C741 ) C210_=_C756( C210 C756 ) C210_=_C760( C210 C760 ) \nC210_=_C762( C210 C762 ) C210_=_C764( C210 C764 ) C210_=_C772( C210 C772 ) C210_=_C781( C210 C781 ) C210_=_C782( C210 C782 ) C210_=_C783( C210 C783 ) \nC210_=_C784( C210 C784 ) C210_=_C787( C210 C787 ) C210_=_C791( C210 C791 ) C210_=_C794( C210 C794 ) C210_=_C795( C210 C795 ) C210_=_C797( C210 C797 ) \nC213_=_C214( C213 C214 ) C213_=_C217( C213 C217 ) C213_=_C233( C213 C233 ) C213_=_C236( C213 C236 ) C213_=_C250( C213 C250 ) C213_=_C260( C213 C260 ) \nC213_=_C270( C213 C270 ) C213_=_C273( C213 C273 ) C213_=_C275( C213 C275 ) C213_=_C284( C213 C284 ) C213_=_C291( C213 C291 ) C213_=_C294( C213 C294 ) \nC213_=_C301( C213 C301 ) C213_=_C307( C213 C307 ) C213_=_C309( C213 C309 ) C213_=_C324( C213 C324 ) C213_=_C339( C213 C339 ) C213_=_C353( C213 C353 ) \nC213_=_C364( C213 C364 ) C213_=_C377( C213 C377 ) C213_=_C385( C213 C385 ) C213_=_C403( C213 C403 ) C213_=_C411( C213 C411 ) C213_=_C418( C213 C418 ) \nC213_=_C420( C213 C420 ) C213_=_C422( C213 C422 ) C213_=_C423( C213 C423 ) C213_=_C431( C213 C431 ) C213_=_C446( C213 C446 ) C213_=_C447( C213 C447 ) \nC213_=_C448( C213 C448 ) C213_=_C453( C213 C453 ) C213_=_C457( C213 C457 ) C213_=_C462( C213 C462 ) C213_=_C463( C213 C463 ) C213_=_C468( C213 C468 ) \nC213_=_C476( C213 C476 ) C213_=_C479( C213 C479 ) C213_=_C482( C213 C482 ) C213_=_C497( C213 C497 ) C213_=_C502( C213 C502 ) C213_=_C505( C213 C505 ) \nC213_=_C525( C213 C525 ) C213_=_C539( C213 C539 ) C213_=_C546( C213 C546 ) C213_=_C549( C213 C549 ) C213_=_C553( C213 C553 ) C213_=_C554( C213 C554 ) \nC213_=_C582( C213 C582 ) C213_=_C592( C213 C592 ) C213_=_C594( C213 C594 ) C213_=_C597( C213 C597 ) C213_=_C602( C213 C602 ) C213_=_C607( C213 C607 ) \nC213_=_C611( C213 C611 ) C213_=_C613( C213 C613 ) C213_=_C619( C213 C619 ) C213_=_C625( C213 C625 ) C213_=_C630( C213 C630 ) C213_=_C638( C213 C638 ) \nC213_=_C640( C213 C640 ) C213_=_C647( C213 C647 ) C213_=_C656( C213 C656 ) C213_=_C659( C213 C659 ) C213_=_C666( C213 C666 ) C213_=_C678( C213 C678 ) \nC213_=_C685( C213 C685 ) C213_=_C693( C213 C693 ) C213_=_C695( C213 C695 ) C213_=_C697( C213 C697 ) C213_=_C698( C213 C698 ) C213_=_C703( C213 C703 ) \nC213_=_C709( C213 C709 ) C213_=_C716( C213 C716 ) C213_=_C718( C213 C718 ) C213_=_C730( C213 C730 ) C213_=_C736( C213 C736 ) C213_=_C740( C213 C740 ) \nC213_=_C741( C213 C741 ) C213_=_C742( C213 C742 ) C213_=_C743( C213 C743 ) C213_=_C751( C213 C751 ) C213_=_C753( C213 C753 ) C213_=_C759( C213 C759 ) \nC213_=_C766( C213 C766 ) C213_=_C767( C213 C767 ) C213_=_C769( C213 C769 ) C213_=_C775( C213 C775 ) C213_=_C781( C213 C781 ) C213_=_C784( C213 C784 ) \nC213_=_C788( C213 C788 ) C213_=_C794( C213 C794 ) C214_=_C245( C214 C245 ) C214_=_C250( C214 C250 ) C214_=_C258( C214 C258 ) C214_=_C260( C214 C260 ) \nC214_=_C273( C214 C273 ) C214_=_C275( C214 C275 ) C214_=_C276( C214 C276 ) C214_=_C284( C214 C284 ) C214_=_C294( C214 C294 ) C214_=_C301( C214 C301 ) \nC214_=_C307( C214 C307 ) C214_=_C325( C214 C325 ) C214_=_C343( C214 C343 ) C214_=_C345( C214 C345 ) C214_=_C359( C214 C359 ) C214_=_C363( C214 C363 ) \nC214_=_C364( C214 C364 ) C214_=_C385( C214 C385 ) C214_=_C387( C214 C387 ) C214_=_C399( C214 C399 ) C214_=_C411( C214 C411 ) C214_=_C418( C214 C418 ) \nC214_=_C420( C214 C420 ) C214_=_C422( C214 C422 ) C214_=_C423( C214 C423 ) C214_=_C446( C214 C446 ) C214_=_C453( C214 C453 ) C214_=_C462( C214 C462 ) \nC214_=_C468( C214 C468 ) C214_=_C470( C214 C470 ) C214_=_C474( C214 C474 ) C214_=_C476( C214 C476 ) C214_=_C495( C214 C495 ) C214_=_C507( C214 C507 ) \nC214_=_C510( C214 C510 ) C214_=_C511( C214 C511 ) C214_=_C518( C214 C518 ) C214_=_C539( C214 C539 ) C214_=_C541( C214 C541 ) C214_=_C543( C214 C543 ) \nC214_=_C545( C214 C545 ) C214_=_C554( C214 C554 ) C214_=_C559( C214 C559 ) C214_=_C582( C214 C582 ) C214_=_C594( C214 C594 ) C214_=_C620( C214 C620 ) \nC214_=_C622( C214 C622 ) C214_=_C625( C214 C625 ) C214_=_C632( C214 C632 ) C214_=_C638( C214 C638 ) C214_=_C652( C214 C652 ) C214_=_C659( C214 C659 ) \nC214_=_C666( C214 C666 ) C214_=_C678( C214 C678 ) C214_=_C679( C214 C679 ) C214_=_C683( C214 C683 ) C214_=_C685( C214 C685 ) C214_=_C687( C214 C687 ) \nC214_=_C689( C214 C689 ) C214_=_C697( C214 C697 ) C214_=_C698( C214 C698 ) C214_=_C711( C214 C711 ) C214_=_C712( C214 C712 ) C214_=_C716( C214 C716 ) \nC214_=_C718( C214 C718 ) C214_=_C721( C214 C721 ) C214_=_C736( C214 C736 ) C214_=_C739( C214 C739 ) C214_=_C741( C214 C741 ) C214_=_C742( C214 C742 ) \nC214_=_C743( C214 C743 ) C214_=_C760( C214 C760 ) C214_=_C761( C214 C761 ) C214_=_C766( C214 C766 ) C214_=_C769( C214 C769 ) C214_=_C772( C214 C772 ) \nC214_=_C781( C214 C781 ) C214_=_C784( C214 C784 ) C214_=_C796( C214 C796 ) C214_=_C798( C214 C798 ) C217_=_C233( C217 C233 ) C217_=_C243( C217 C243 ) \nC217_=_C282( C217 C282 ) C217_=_C291( C217 C291 ) C217_=_C298( C217 C298 ) C217_=_C302( C217 C302 ) C217_=_C317( C217 C317 ) C217_=_C324( C217 C324 ) \nC217_=_C331( C217 C331 ) C217_=_C333( C217 C333 ) C217_=_C364( C217 C364 ) C217_=_C377( C217 C377 ) C217_=_C383( C217 C383 ) C217_=_C389( C217 C389 ) \nC217_=_C390( C217 C390 ) C217_=_C396( C217 C396 ) C217_=_C410( C217 C410 ) C217_=_C420( C217 C420 ) C217_=_C424( C217 C424 ) C217_=_C425( C217 C425 ) \nC217_=_C431( C217 C431 ) C217_=_C432( C217 C432 ) C217_=_C435( C217 C435 ) C217_=_C447( C217 C447 ) C217_=_C448( C217 C448 ) C217_=_C465( C217 C465 ) \nC217_=_C474( C217 C474 ) C217_=_C479( C217 C479 ) C217_=_C482( C217 C482 ) C217_=_C495( C217 C495 ) C217_=_C497( C217 C497 ) C217_=_C502( C217 C502 ) \nC217_=_C505( C217 C505 ) C217_=_C519( C217 C519 ) C217_=_C525( C217 C525 ) C217_=_C530( C217 C530 ) C217_=_C537( C217 C537 ) C217_=_C541( C217 C541 ) \nC217_=_C543( C217 C543 ) C217_=_C546( C217 C546 ) C217_=_C548( C217 C548 ) C217_=_C551( C217 C551 ) C217_=_C562( C217 C562 ) C217_=_C584( C217 C584 ) \nC217_=_C592( C217 C592 ) C217_=_C597( C217 C597 ) C217_=_C601( C217 C601 ) C217_=_C602( C217 C602 ) C217_=_C606( C217 C606 ) C217_=_C607( C217 C607 ) \nC217_=_C612( C217 C612 ) C217_=_C613( C217 C613 ) C217_=_C614( C217 C614 ) C217_=_C624( C217 C624 ) C217_=_C636( C217 C636 ) C217_=_C638( C217 C638 ) \nC217_=_C647( C217 C647 ) C217_=_C650( C217 C650 ) C217_=_C656( C217 C656 ) C217_=_C658( C217 C658 ) C217_=_C666( C217 C666 ) C217_=_C667( C217 C667 ) \nC217_=_C668( C217 C668 ) C217_=_C683( C217 C683 ) C217_=_C685( C217 C685 ) C217_=_C686( C217 C686 ) C217_=_C693( C217 C693 ) C217_=_C695( C217 C695 ) \nC217_=_C703( C217 C703 ) C217_=_C706( C217 C706 ) C217_=_C709( C217 C709 ) C217_=_C710( C217 C710 ) C217_=_C721( C217 C721 ) C217_=_C727( C217 C727 ) \nC217_=_C735( C217 C735 ) C217_=_C736(</w:t>
      </w:r>
    </w:p>
    <w:p>
      <w:pPr>
        <w:pStyle w:val="PreformattedText"/>
        <w:bidi w:val="0"/>
        <w:spacing w:before="0" w:after="0"/>
        <w:jc w:val="left"/>
        <w:rPr/>
      </w:pPr>
      <w:r>
        <w:rPr/>
        <w:t xml:space="preserve"> </w:t>
      </w:r>
      <w:r>
        <w:rPr/>
        <w:t>C217 C736 ) C217_=_C741( C217 C741 ) C217_=_C743( C217 C743 ) C217_=_C745( C217 C745 ) C217_=_C748( C217 C748 ) \nC217_=_C752( C217 C752 ) C217_=_C753( C217 C753 ) C217_=_C759( C217 C759 ) C217_=_C767( C217 C767 ) C217_=_C773( C217 C773 ) C217_=_C775( C217 C775 ) \nC217_=_C779( C217 C779 ) C217_=_C782( C217 C782 ) C217_=_C787( C217 C787 ) C217_=_C791( C217 C791 ) C217_=_C792( C217 C792 ) C217_=_C794( C217 C794 ) \nC218_=_C248( C218 C248 ) C218_=_C266( C218 C266 ) C218_=_C275( C218 C275 ) C218_=_C278( C218 C278 ) C218_=_C284( C218 C284 ) C218_=_C296( C218 C296 ) \nC218_=_C314( C218 C314 ) C218_=_C321( C218 C321 ) C218_=_C327( C218 C327 ) C218_=_C330( C218 C330 ) C218_=_C332( C218 C332 ) C218_=_C339( C218 C339 ) \nC218_=_C354( C218 C354 ) C218_=_C358( C218 C358 ) C218_=_C372( C218 C372 ) C218_=_C379( C218 C379 ) C218_=_C388( C218 C388 ) C218_=_C389( C218 C389 ) \nC218_=_C413( C218 C413 ) C218_=_C421( C218 C421 ) C218_=_C441( C218 C441 ) C218_=_C456( C218 C456 ) C218_=_C463( C218 C463 ) C218_=_C482( C218 C482 ) \nC218_=_C485( C218 C485 ) C218_=_C497( C218 C497 ) C218_=_C506( C218 C506 ) C218_=_C523( C218 C523 ) C218_=_C526( C218 C526 ) C218_=_C527( C218 C527 ) \nC218_=_C530( C218 C530 ) C218_=_C532( C218 C532 ) C218_=_C540( C218 C540 ) C218_=_C541( C218 C541 ) C218_=_C546( C218 C546 ) C218_=_C556( C218 C556 ) \nC218_=_C564( C218 C564 ) C218_=_C566( C218 C566 ) C218_=_C578( C218 C578 ) C218_=_C585( C218 C585 ) C218_=_C587( C218 C587 ) C218_=_C604( C218 C604 ) \nC218_=_C611( C218 C611 ) C218_=_C620( C218 C620 ) C218_=_C623( C218 C623 ) C218_=_C625( C218 C625 ) C218_=_C626( C218 C626 ) C218_=_C628( C218 C628 ) \nC218_=_C632( C218 C632 ) C218_=_C635( C218 C635 ) C218_=_C648( C218 C648 ) C218_=_C652( C218 C652 ) C218_=_C656( C218 C656 ) C218_=_C663( C218 C663 ) \nC218_=_C673( C218 C673 ) C218_=_C678( C218 C678 ) C218_=_C681( C218 C681 ) C218_=_C693( C218 C693 ) C218_=_C696( C218 C696 ) C218_=_C708( C218 C708 ) \nC218_=_C711( C218 C711 ) C218_=_C715( C218 C715 ) C218_=_C724( C218 C724 ) C218_=_C729( C218 C729 ) C218_=_C739( C218 C739 ) C218_=_C741( C218 C741 ) \nC218_=_C769( C218 C769 ) C218_=_C770( C218 C770 ) C218_=_C782( C218 C782 ) C218_=_C785( C218 C785 ) C218_=_C790( C218 C790 ) C218_=_C791( C218 C791 ) \nC218_=_C797( C218 C797 ) C221_=_C222( C221 C222 ) C221_=_C231( C221 C231 ) C221_=_C252( C221 C252 ) C221_=_C254( C221 C254 ) C221_=_C256( C221 C256 ) \nC221_=_C288( C221 C288 ) C221_=_C289( C221 C289 ) C221_=_C320( C221 C320 ) C221_=_C339( C221 C339 ) C221_=_C353( C221 C353 ) C221_=_C363( C221 C363 ) \nC221_=_C385( C221 C385 ) C221_=_C392( C221 C392 ) C221_=_C393( C221 C393 ) C221_=_C397( C221 C397 ) C221_=_C399( C221 C399 ) C221_=_C402( C221 C402 ) \nC221_=_C407( C221 C407 ) C221_=_C432( C221 C432 ) C221_=_C438( C221 C438 ) C221_=_C441( C221 C441 ) C221_=_C454( C221 C454 ) C221_=_C469( C221 C469 ) \nC221_=_C472( C221 C472 ) C221_=_C488( C221 C488 ) C221_=_C496( C221 C496 ) C221_=_C501( C221 C501 ) C221_=_C502( C221 C502 ) C221_=_C505( C221 C505 ) \nC221_=_C518( C221 C518 ) C221_=_C522( C221 C522 ) C221_=_C527( C221 C527 ) C221_=_C538( C221 C538 ) C221_=_C539( C221 C539 ) C221_=_C544( C221 C544 ) \nC221_=_C548( C221 C548 ) C221_=_C557( C221 C557 ) C221_=_C559( C221 C559 ) C221_=_C571( C221 C571 ) C221_=_C579( C221 C579 ) C221_=_C581( C221 C581 ) \nC221_=_C591( C221 C591 ) C221_=_C599( C221 C599 ) C221_=_C607( C221 C607 ) C221_=_C619( C221 C619 ) C221_=_C626( C221 C626 ) C221_=_C628( C221 C628 ) \nC221_=_C637( C221 C637 ) C221_=_C647( C221 C647 ) C221_=_C658( C221 C658 ) C221_=_C664( C221 C664 ) C221_=_C671( C221 C671 ) C221_=_C673( C221 C673 ) \nC221_=_C674( C221 C674 ) C221_=_C677( C221 C677 ) C221_=_C680( C221 C680 ) C221_=_C683( C221 C683 ) C221_=_C709( C221 C709 ) C221_=_C712( C221 C712 ) \nC221_=_C714( C221 C714 ) C221_=_C724( C221 C724 ) C221_=_C726( C221 C726 ) C221_=_C728( C221 C728 ) C221_=_C729( C221 C729 ) C221_=_C732( C221 C732 ) \nC221_=_C744( C221 C744 ) C221_=_C745( C221 C745 ) C221_=_C748( C221 C748 ) C221_=_C751( C221 C751 ) C221_=_C755( C221 C755 ) C221_=_C756( C221 C756 ) \nC221_=_C760( C221 C760 ) C221_=_C763( C221 C763 ) C221_=_C764( C221 C764 ) C221_=_C769( C221 C769 ) C221_=_C773( C221 C773 ) C221_=_C774( C221 C774 ) \nC221_=_C783( C221 C783 ) C221_=_C788( C221 C788 ) C221_=_C789( C221 C789 ) C221_=_C790( C221 C790 ) C221_=_C793( C221 C793 ) C221_=_C795( C221 C795 ) \nC221_=_C796( C221 C796 ) C221_=_C798( C221 C798 ) C222_=_C243( C222 C243 ) C222_=_C253( C222 C253 ) C222_=_C256( C222 C256 ) C222_=_C259( C222 C259 ) \nC222_=_C285( C222 C285 ) C222_=_C318( C222 C318 ) C222_=_C346( C222 C346 ) C222_=_C363( C222 C363 ) C222_=_C369( C222 C369 ) C222_=_C374( C222 C374 ) \nC222_=_C392( C222 C392 ) C222_=_C393( C222 C393 ) C222_=_C396( C222 C396 ) C222_=_C397( C222 C397 ) C222_=_C402( C222 C402 ) C222_=_C425( C222 C425 ) \nC222_=_C438( C222 C438 ) C222_=_C444( C222 C444 ) C222_=_C466( C222 C466 ) C222_=_C469( C222 C469 ) C222_=_C470( C222 C470 ) C222_=_C471( C222 C471 ) \nC222_=_C472( C222 C472 ) C222_=_C482( C222 C482 ) C222_=_C484( C222 C484 ) C222_=_C496( C222 C496 ) C222_=_C499( C222 C499 ) C222_=_C500( C222 C500 ) \nC222_=_C501( C222 C501 ) C222_=_C518( C222 C518 ) C222_=_C521( C222 C521 ) C222_=_C525( C222 C525 ) C222_=_C530( C222 C530 ) C222_=_C532( C222 C532 ) \nC222_=_C535( C222 C535 ) C222_=_C540( C222 C540 ) C222_=_C548( C222 C548 ) C222_=_C549( C222 C549 ) C222_=_C559( C222 C559 ) C222_=_C578( C222 C578 ) \nC222_=_C579( C222 C579 ) C222_=_C580( C222 C580 ) C222_=_C581( C222 C581 ) C222_=_C588( C222 C588 ) C222_=_C592( C222 C592 ) C222_=_C596( C222 C596 ) \nC222_=_C599( C222 C599 ) C222_=_C628( C222 C628 ) C222_=_C632( C222 C632 ) C222_=_C637( C222 C637 ) C222_=_C641( C222 C641 ) C222_=_C647( C222 C647 ) \nC222_=_C671( C222 C671 ) C222_=_C679( C222 C679 ) C222_=_C681( C222 C681 ) C222_=_C683( C222 C683 ) C222_=_C709( C222 C709 ) C222_=_C714( C222 C714 ) \nC222_=_C721( C222 C721 ) C222_=_C722( C222 C722 ) C222_=_C726( C222 C726 ) C222_=_C728( C222 C728 ) C222_=_C732( C222 C732 ) C222_=_C734( C222 C734 ) \nC222_=_C748( C222 C748 ) C222_=_C751( C222 C751 ) C222_=_C757( C222 C757 ) C222_=_C769( C222 C769 ) C222_=_C772( C222 C772 ) C222_=_C773( C222 C773 ) \nC222_=_C774( C222 C774 ) C222_=_C776( C222 C776 ) C222_=_C777( C222 C777 ) C222_=_C781( C222 C781 ) C222_=_C783( C222 C783 ) C222_=_C787( C222 C787 ) \nC222_=_C789( C222 C789 ) C222_=_C790( C222 C790 ) C222_=_C792( C222 C792 ) C222_=_C793( C222 C793 ) C222_=_C796( C222 C796 ) C228_=_C236( C228 C236 ) \nC228_=_C237( C228 C237 ) C228_=_C242( C228 C242 ) C228_=_C253( C228 C253 ) C228_=_C255( C228 C255 ) C228_=_C256( C228 C256 ) C228_=_C267( C228 C267 ) \nC228_=_C276( C228 C276 ) C228_=_C300( C228 C300 ) C228_=_C309( C228 C309 ) C228_=_C326( C228 C326 ) C228_=_C342( C228 C342 ) C228_=_C346( C228 C346 ) \nC228_=_C372( C228 C372 ) C228_=_C382( C228 C382 ) C228_=_C385( C228 C385 ) C228_=_C395( C228 C395 ) C228_=_C401( C228 C401 ) C228_=_C403( C228 C403 ) \nC228_=_C455( C228 C455 ) C228_=_C459( C228 C459 ) C228_=_C476( C228 C476 ) C228_=_C479( C228 C479 ) C228_=_C484( C228 C484 ) C228_=_C489( C228 C489 ) \nC228_=_C501( C228 C501 ) C228_=_C509( C228 C509 ) C228_=_C514( C228 C514 ) C228_=_C523( C228 C523 ) C228_=_C527( C228 C527 ) C228_=_C537( C228 C537 ) \nC228_=_C541( C228 C541 ) C228_=_C542( C228 C542 ) C228_=_C552( C228 C552 ) C228_=_C559( C228 C559 ) C228_=_C560( C228 C560 ) C228_=_C567( C228 C567 ) \nC228_=_C569( C228 C569 ) C228_=_C579( C228 C579 ) C228_=_C581( C228 C581 ) C228_=_C582( C228 C582 ) C228_=_C583( C228 C583 ) C228_=_C591( C228 C591 ) \nC228_=_C597( C228 C597 ) C228_=_C608( C228 C608 ) C228_=_C609( C228 C609 ) C228_=_C615( C228 C615 ) C228_=_C618( C228 C618 ) C228_=_C626( C228 C626 ) \nC228_=_C629( C228 C629 ) C228_=_C632( C228 C632 ) C228_=_C649( C228 C649 ) C228_=_C659( C228 C659 ) C228_=_C660( C228 C660 ) C228_=_C673( C228 C673 ) \nC228_=_C682( C228 C682 ) C228_=_C688( C228 C688 ) C228_=_C689( C228 C689 ) C228_=_C691( C228 C691 ) C228_=_C692( C228 C692 ) C228_=_C700( C228 C700 ) \nC228_=_C701( C228 C701 ) C228_=_C710( C228 C710 ) C228_=_C714( C228 C714 ) C228_=_C717( C228 C717 ) C228_=_C721( C228 C721 ) C228_=_C730( C228 C730 ) \nC228_=_C734( C228 C734 ) C228_=_C737( C228 C737 ) C228_=_C755( C228 C755 ) C228_=_C757( C228 C757 ) C228_=_C759( C228 C759 ) C228_=_C760( C228 C760 ) \nC228_=_C769( C228 C769 ) C228_=_C771( C228 C771 ) C228_=_C775( C228 C775 ) C228_=_C776( C228 C776 ) C228_=_C780( C228 C780 ) C228_=_C789( C228 C789 ) \nC228_=_C791( C228 C791 ) C228_=_C792( C228 C792 ) C228_=_C798( C228 C798 ) C231_=_C232( C231 C232 ) C231_=_C233( C231 C233 ) C231_=_C234( C231 C234 ) \nC231_=_C235( C231 C235 ) C231_=_C236( C231 C236 ) C231_=_C237( C231 C237 ) C231_=_C244( C231 C244 ) C231_=_C245( C231 C245 ) C231_=_C246( C231 C246 ) \nC231_=_C247( C231 C247 ) C231_=_C248( C231 C248 ) C231_=_C249( C231 C249 ) C231_=_C250( C231 C250 ) C231_=_C251( C231 C251 ) C231_=_C252( C231 C252 ) \nC231_=_C253( C231 C253 ) C231_=_C254( C231 C254 ) C231_=_C288( C231 C288 ) C231_=_C301( C231 C301 ) C231_=_C320( C231 C320 ) C231_=_C339( C231 C339 ) \nC231_=_C384( C231 C384 ) C231_=_C386( C231 C386 ) C231_=_C389( C231 C389 ) C231_=_C392( C231 C392 ) C231_=_C397( C231 C397 ) C231_=_C398( C231 C398 ) \nC231_=_C399( C231 C399 ) C231_=_C400( C231 C400 ) C231_=_C401( C231 C401 ) C231_=_C402( C231 C402 ) C231_=_C403( C231 C403 ) C231_=_C404( C231 C404 ) \nC231_=_C407( C231 C407 ) C231_=_C411( C231 C411 ) C231_=_C413( C231 C413 ) C231_=_C417( C231 C417 ) C231_=_C438( C231 C438 ) C231_=_C441( C231 C441 ) \nC231_=_C444( C231 C444 ) C231_=_C488( C231 C488 ) C231_=_C502( C231 C502 ) C231_=_C505( C231 C505 ) C231_=_C510( C231 C510 ) C231_=_C522( C231 C522 ) \nC231_=_C527( C231 C527 ) C231_=_C533( C231 C533 ) C231_=_C534( C231 C534 ) C231_=_C542( C231 C542 ) C231_=_C543( C231 C543 ) C231_=_C544( C231 C544 ) \nC231_=_C545( C231 C545 ) C231_=_C546( C231 C546 ) C231_=_C547(</w:t>
      </w:r>
    </w:p>
    <w:p>
      <w:pPr>
        <w:pStyle w:val="PreformattedText"/>
        <w:bidi w:val="0"/>
        <w:spacing w:before="0" w:after="0"/>
        <w:jc w:val="left"/>
        <w:rPr/>
      </w:pPr>
      <w:r>
        <w:rPr/>
        <w:t xml:space="preserve"> </w:t>
      </w:r>
      <w:r>
        <w:rPr/>
        <w:t>C231 C547 ) C231_=_C548( C231 C548 ) C231_=_C549( C231 C549 ) C231_=_C555( C231 C555 ) \nC231_=_C556( C231 C556 ) C231_=_C557( C231 C557 ) C231_=_C559( C231 C559 ) C231_=_C560( C231 C560 ) C231_=_C561( C231 C561 ) C231_=_C570( C231 C570 ) \nC231_=_C571( C231 C571 ) C231_=_C573( C231 C573 ) C231_=_C589( C231 C589 ) C231_=_C596( C231 C596 ) C231_=_C597( C231 C597 ) C231_=_C599( C231 C599 ) \nC231_=_C607( C231 C607 ) C231_=_C626( C231 C626 ) C231_=_C630( C231 C630 ) C231_=_C634( C231 C634 ) C231_=_C635( C231 C635 ) C231_=_C636( C231 C636 ) \nC231_=_C637( C231 C637 ) C231_=_C641( C231 C641 ) C231_=_C642( C231 C642 ) C231_=_C643( C231 C643 ) C231_=_C647( C231 C647 ) C231_=_C655( C231 C655 ) \nC231_=_C664( C231 C664 ) C231_=_C671( C231 C671 ) C231_=_C673( C231 C673 ) C231_=_C676( C231 C676 ) C231_=_C684( C231 C684 ) C231_=_C701( C231 C701 ) \nC231_=_C702( C231 C702 ) C231_=_C704( C231 C704 ) C231_=_C705( C231 C705 ) C231_=_C706( C231 C706 ) C231_=_C707( C231 C707 ) C231_=_C708( C231 C708 ) \nC231_=_C709( C231 C709 ) C231_=_C729( C231 C729 ) C231_=_C734( C231 C734 ) C231_=_C740( C231 C740 ) C231_=_C741( C231 C741 ) C231_=_C744( C231 C744 ) \nC231_=_C746( C231 C746 ) C231_=_C747( C231 C747 ) C231_=_C748( C231 C748 ) C231_=_C749( C231 C749 ) C231_=_C750( C231 C750 ) C231_=_C751( C231 C751 ) \nC231_=_C752( C231 C752 ) C231_=_C756( C231 C756 ) C231_=_C761( C231 C761 ) C231_=_C771( C231 C771 ) C231_=_C777( C231 C777 ) C231_=_C783( C231 C783 ) \nC231_=_C784( C231 C784 ) C231_=_C788( C231 C788 ) C231_=_C790( C231 C790 ) C231_=_C792( C231 C792 ) C231_=_C798( C231 C798 ) C232_=_C233( C232 C233 ) \nC232_=_C234( C232 C234 ) C232_=_C235( C232 C235 ) C232_=_C236( C232 C236 ) C232_=_C237( C232 C237 ) C232_=_C243( C232 C243 ) C232_=_C245( C232 C245 ) \nC232_=_C261( C232 C261 ) C232_=_C278( C232 C278 ) C232_=_C279( C232 C279 ) C232_=_C281( C232 C281 ) C232_=_C282( C232 C282 ) C232_=_C283( C232 C283 ) \nC232_=_C284( C232 C284 ) C232_=_C285( C232 C285 ) C232_=_C288( C232 C288 ) C232_=_C319( C232 C319 ) C232_=_C371( C232 C371 ) C232_=_C385( C232 C385 ) \nC232_=_C388( C232 C388 ) C232_=_C389( C232 C389 ) C232_=_C397( C232 C397 ) C232_=_C398( C232 C398 ) C232_=_C399( C232 C399 ) C232_=_C400( C232 C400 ) \nC232_=_C401( C232 C401 ) C232_=_C402( C232 C402 ) C232_=_C403( C232 C403 ) C232_=_C404( C232 C404 ) C232_=_C410( C232 C410 ) C232_=_C425( C232 C425 ) \nC232_=_C435( C232 C435 ) C232_=_C442( C232 C442 ) C232_=_C444( C232 C444 ) C232_=_C445( C232 C445 ) C232_=_C446( C232 C446 ) C232_=_C447( C232 C447 ) \nC232_=_C448( C232 C448 ) C232_=_C456( C232 C456 ) C232_=_C511( C232 C511 ) C232_=_C516( C232 C516 ) C232_=_C517( C232 C517 ) C232_=_C519( C232 C519 ) \nC232_=_C523( C232 C523 ) C232_=_C540( C232 C540 ) C232_=_C542( C232 C542 ) C232_=_C543( C232 C543 ) C232_=_C544( C232 C544 ) C232_=_C545( C232 C545 ) \nC232_=_C546( C232 C546 ) C232_=_C547( C232 C547 ) C232_=_C548( C232 C548 ) C232_=_C549( C232 C549 ) C232_=_C553( C232 C553 ) C232_=_C555( C232 C555 ) \nC232_=_C557( C232 C557 ) C232_=_C563( C232 C563 ) C232_=_C568( C232 C568 ) C232_=_C589( C232 C589 ) C232_=_C590( C232 C590 ) C232_=_C591( C232 C591 ) \nC232_=_C606( C232 C606 ) C232_=_C610( C232 C610 ) C232_=_C631( C232 C631 ) C232_=_C634( C232 C634 ) C232_=_C635( C232 C635 ) C232_=_C636( C232 C636 ) \nC232_=_C637( C232 C637 ) C232_=_C638( C232 C638 ) C232_=_C645( C232 C645 ) C232_=_C648( C232 C648 ) C232_=_C650( C232 C650 ) C232_=_C657( C232 C657 ) \nC232_=_C660( C232 C660 ) C232_=_C666( C232 C666 ) C232_=_C684( C232 C684 ) C232_=_C701( C232 C701 ) C232_=_C702( C232 C702 ) C232_=_C703( C232 C703 ) \nC232_=_C710( C232 C710 ) C232_=_C723( C232 C723 ) C232_=_C724( C232 C724 ) C232_=_C725( C232 C725 ) C232_=_C728( C232 C728 ) C232_=_C746( C232 C746 ) \nC232_=_C747( C232 C747 ) C232_=_C748( C232 C748 ) C232_=_C749( C232 C749 ) C232_=_C757( C232 C757 ) C232_=_C759( C232 C759 ) C232_=_C766( C232 C766 ) \nC232_=_C767( C232 C767 ) C232_=_C771( C232 C771 ) C232_=_C775( C232 C775 ) C232_=_C776( C232 C776 ) C232_=_C780( C232 C780 ) C232_=_C783( C232 C783 ) \nC232_=_C784( C232 C784 ) C232_=_C789( C232 C789 ) C232_=_C795( C232 C795 ) C232_=_C797( C232 C797 ) C233_=_C234( C233 C234 ) C233_=_C235( C233 C235 ) \nC233_=_C236( C233 C236 ) C233_=_C237( C233 C237 ) C233_=_C251( C233 C251 ) C233_=_C256( C233 C256 ) C233_=_C265( C233 C265 ) C233_=_C274( C233 C274 ) \nC233_=_C291( C233 C291 ) C233_=_C311( C233 C311 ) C233_=_C321( C233 C321 ) C233_=_C322( C233 C322 ) C233_=_C324( C233 C324 ) C233_=_C333( C233 C333 ) \nC233_=_C358( C233 C358 ) C233_=_C359( C233 C359 ) C233_=_C364( C233 C364 ) C233_=_C377( C233 C377 ) C233_=_C397( C233 C397 ) C233_=_C398( C233 C398 ) \nC233_=_C399( C233 C399 ) C233_=_C400( C233 C400 ) C233_=_C401( C233 C401 ) C233_=_C402( C233 C402 ) C233_=_C403( C233 C403 ) C233_=_C404( C233 C404 ) \nC233_=_C408( C233 C408 ) C233_=_C409( C233 C409 ) C233_=_C418( C233 C418 ) C233_=_C433( C233 C433 ) C233_=_C447( C233 C447 ) C233_=_C448( C233 C448 ) \nC233_=_C449( C233 C449 ) C233_=_C452( C233 C452 ) C233_=_C473( C233 C473 ) C233_=_C479( C233 C479 ) C233_=_C482( C233 C482 ) C233_=_C489( C233 C489 ) \nC233_=_C497( C233 C497 ) C233_=_C502( C233 C502 ) C233_=_C503( C233 C503 ) C233_=_C517( C233 C517 ) C233_=_C525( C233 C525 ) C233_=_C543( C233 C543 ) \nC233_=_C544( C233 C544 ) C233_=_C545( C233 C545 ) C233_=_C546( C233 C546 ) C233_=_C547( C233 C547 ) C233_=_C548( C233 C548 ) C233_=_C549( C233 C549 ) \nC233_=_C568( C233 C568 ) C233_=_C577( C233 C577 ) C233_=_C590( C233 C590 ) C233_=_C592( C233 C592 ) C233_=_C595( C233 C595 ) C233_=_C597( C233 C597 ) \nC233_=_C602( C233 C602 ) C233_=_C603( C233 C603 ) C233_=_C607( C233 C607 ) C233_=_C608( C233 C608 ) C233_=_C609( C233 C609 ) C233_=_C619( C233 C619 ) \nC233_=_C621( C233 C621 ) C233_=_C634( C233 C634 ) C233_=_C635( C233 C635 ) C233_=_C636( C233 C636 ) C233_=_C637( C233 C637 ) C233_=_C645( C233 C645 ) \nC233_=_C646( C233 C646 ) C233_=_C647( C233 C647 ) C233_=_C656( C233 C656 ) C233_=_C657( C233 C657 ) C233_=_C663( C233 C663 ) C233_=_C678( C233 C678 ) \nC233_=_C685( C233 C685 ) C233_=_C686( C233 C686 ) C233_=_C687( C233 C687 ) C233_=_C689( C233 C689 ) C233_=_C693( C233 C693 ) C233_=_C701( C233 C701 ) \nC233_=_C702( C233 C702 ) C233_=_C703( C233 C703 ) C233_=_C704( C233 C704 ) C233_=_C705( C233 C705 ) C233_=_C706( C233 C706 ) C233_=_C709( C233 C709 ) \nC233_=_C713( C233 C713 ) C233_=_C719( C233 C719 ) C233_=_C726( C233 C726 ) C233_=_C733( C233 C733 ) C233_=_C739( C233 C739 ) C233_=_C741( C233 C741 ) \nC233_=_C743( C233 C743 ) C233_=_C746( C233 C746 ) C233_=_C747( C233 C747 ) C233_=_C748( C233 C748 ) C233_=_C749( C233 C749 ) C233_=_C750( C233 C750 ) \nC233_=_C752( C233 C752 ) C233_=_C753( C233 C753 ) C233_=_C756( C233 C756 ) C233_=_C758( C233 C758 ) C233_=_C759( C233 C759 ) C233_=_C764( C233 C764 ) \nC233_=_C767( C233 C767 ) C233_=_C775( C233 C775 ) C233_=_C778( C233 C778 ) C233_=_C782( C233 C782 ) C233_=_C783( C233 C783 ) C233_=_C784( C233 C784 ) \nC233_=_C786( C233 C786 ) C233_=_C792( C233 C792 ) C233_=_C794( C233 C794 ) C233_=_C797( C233 C797 ) C234_=_C235( C234 C235 ) C234_=_C236( C234 C236 ) \nC234_=_C237( C234 C237 ) C234_=_C244( C234 C244 ) C234_=_C248( C234 C248 ) C234_=_C254( C234 C254 ) C234_=_C257( C234 C257 ) C234_=_C260( C234 C260 ) \nC234_=_C292( C234 C292 ) C234_=_C303( C234 C303 ) C234_=_C307( C234 C307 ) C234_=_C318( C234 C318 ) C234_=_C325( C234 C325 ) C234_=_C345( C234 C345 ) \nC234_=_C346( C234 C346 ) C234_=_C347( C234 C347 ) C234_=_C375( C234 C375 ) C234_=_C380( C234 C380 ) C234_=_C397( C234 C397 ) C234_=_C398( C234 C398 ) \nC234_=_C399( C234 C399 ) C234_=_C400( C234 C400 ) C234_=_C401( C234 C401 ) C234_=_C402( C234 C402 ) C234_=_C403( C234 C403 ) C234_=_C404( C234 C404 ) \nC234_=_C462( C234 C462 ) C234_=_C465( C234 C465 ) C234_=_C471( C234 C471 ) C234_=_C490( C234 C490 ) C234_=_C495( C234 C495 ) C234_=_C496( C234 C496 ) \nC234_=_C497( C234 C497 ) C234_=_C507( C234 C507 ) C234_=_C509( C234 C509 ) C234_=_C510( C234 C510 ) C234_=_C511( C234 C511 ) C234_=_C526( C234 C526 ) \nC234_=_C529( C234 C529 ) C234_=_C542( C234 C542 ) C234_=_C543( C234 C543 ) C234_=_C544( C234 C544 ) C234_=_C545( C234 C545 ) C234_=_C546( C234 C546 ) \nC234_=_C547( C234 C547 ) C234_=_C548( C234 C548 ) C234_=_C549( C234 C549 ) C234_=_C564( C234 C564 ) C234_=_C578( C234 C578 ) C234_=_C584( C234 C584 ) \nC234_=_C586( C234 C586 ) C234_=_C601( C234 C601 ) C234_=_C607( C234 C607 ) C234_=_C609( C234 C609 ) C234_=_C611( C234 C611 ) C234_=_C618( C234 C618 ) \nC234_=_C620( C234 C620 ) C234_=_C634( C234 C634 ) C234_=_C635( C234 C635 ) C234_=_C636( C234 C636 ) C234_=_C637( C234 C637 ) C234_=_C649( C234 C649 ) \nC234_=_C655( C234 C655 ) C234_=_C657( C234 C657 ) C234_=_C659( C234 C659 ) C234_=_C666( C234 C666 ) C234_=_C671( C234 C671 ) C234_=_C673( C234 C673 ) \nC234_=_C677( C234 C677 ) C234_=_C679( C234 C679 ) C234_=_C680( C234 C680 ) C234_=_C690( C234 C690 ) C234_=_C696( C234 C696 ) C234_=_C701( C234 C701 ) \nC234_=_C702( C234 C702 ) C234_=_C710( C234 C710 ) C234_=_C716( C234 C716 ) C234_=_C718( C234 C718 ) C234_=_C720( C234 C720 ) C234_=_C722( C234 C722 ) \nC234_=_C725( C234 C725 ) C234_=_C727( C234 C727 ) C234_=_C729( C234 C729 ) C234_=_C737( C234 C737 ) C234_=_C739( C234 C739 ) C234_=_C742( C234 C742 ) \nC234_=_C746( C234 C746 ) C234_=_C747( C234 C747 ) C234_=_C748( C234 C748 ) C234_=_C749( C234 C749 ) C234_=_C751( C234 C751 ) C234_=_C753( C234 C753 ) \nC234_=_C754( C234 C754 ) C234_=_C755( C234 C755 ) C234_=_C762( C234 C762 ) C234_=_C764( C234 C764 ) C234_=_C766( C234 C766 ) C234_=_C770( C234 C770 ) \nC234_=_C773( C234 C773 ) C234_=_C776( C234 C776 ) C234_=_C780( C234 C780 ) C234_=_C783( C234 C783 ) C234_=_C784( C234 C784 ) C234_=_C785( C234 C785 ) \nC234_=_C792( C234 C792 ) C234_=_C794( C234 C794 ) C234_=_C795( C234 C795 ) C234_=_C797( C234 C797 ) C235_=_C236( C235 C236 ) C235_=_C237( C235 C237 ) \nC235_=_C250( C235 C250 ) C235_=_C264( C235 C264 ) C235_=_C272( C235 C272 ) C235_=_C275(</w:t>
      </w:r>
    </w:p>
    <w:p>
      <w:pPr>
        <w:pStyle w:val="PreformattedText"/>
        <w:bidi w:val="0"/>
        <w:spacing w:before="0" w:after="0"/>
        <w:jc w:val="left"/>
        <w:rPr/>
      </w:pPr>
      <w:r>
        <w:rPr/>
        <w:t xml:space="preserve"> </w:t>
      </w:r>
      <w:r>
        <w:rPr/>
        <w:t>C235 C275 ) C235_=_C283( C235 C283 ) C235_=_C319( C235 C319 ) \nC235_=_C362( C235 C362 ) C235_=_C370( C235 C370 ) C235_=_C371( C235 C371 ) C235_=_C376( C235 C376 ) C235_=_C377( C235 C377 ) C235_=_C378( C235 C378 ) \nC235_=_C379( C235 C379 ) C235_=_C397( C235 C397 ) C235_=_C398( C235 C398 ) C235_=_C399( C235 C399 ) C235_=_C400( C235 C400 ) C235_=_C401( C235 C401 ) \nC235_=_C402( C235 C402 ) C235_=_C403( C235 C403 ) C235_=_C404( C235 C404 ) C235_=_C434( C235 C434 ) C235_=_C437( C235 C437 ) C235_=_C440( C235 C440 ) \nC235_=_C451( C235 C451 ) C235_=_C460( C235 C460 ) C235_=_C469( C235 C469 ) C235_=_C489( C235 C489 ) C235_=_C494( C235 C494 ) C235_=_C498( C235 C498 ) \nC235_=_C502( C235 C502 ) C235_=_C507( C235 C507 ) C235_=_C513( C235 C513 ) C235_=_C514( C235 C514 ) C235_=_C515( C235 C515 ) C235_=_C520( C235 C520 ) \nC235_=_C529( C235 C529 ) C235_=_C530( C235 C530 ) C235_=_C532( C235 C532 ) C235_=_C533( C235 C533 ) C235_=_C534( C235 C534 ) C235_=_C535( C235 C535 ) \nC235_=_C543( C235 C543 ) C235_=_C544( C235 C544 ) C235_=_C545( C235 C545 ) C235_=_C546( C235 C546 ) C235_=_C547( C235 C547 ) C235_=_C548( C235 C548 ) \nC235_=_C549( C235 C549 ) C235_=_C552( C235 C552 ) C235_=_C554( C235 C554 ) C235_=_C556( C235 C556 ) C235_=_C560( C235 C560 ) C235_=_C569( C235 C569 ) \nC235_=_C588( C235 C588 ) C235_=_C594( C235 C594 ) C235_=_C600( C235 C600 ) C235_=_C601( C235 C601 ) C235_=_C604( C235 C604 ) C235_=_C611( C235 C611 ) \nC235_=_C616( C235 C616 ) C235_=_C621( C235 C621 ) C235_=_C622( C235 C622 ) C235_=_C624( C235 C624 ) C235_=_C632( C235 C632 ) C235_=_C634( C235 C634 ) \nC235_=_C635( C235 C635 ) C235_=_C636( C235 C636 ) C235_=_C637( C235 C637 ) C235_=_C640( C235 C640 ) C235_=_C646( C235 C646 ) C235_=_C648( C235 C648 ) \nC235_=_C654( C235 C654 ) C235_=_C663( C235 C663 ) C235_=_C668( C235 C668 ) C235_=_C671( C235 C671 ) C235_=_C677( C235 C677 ) C235_=_C684( C235 C684 ) \nC235_=_C685( C235 C685 ) C235_=_C687( C235 C687 ) C235_=_C690( C235 C690 ) C235_=_C691( C235 C691 ) C235_=_C693( C235 C693 ) C235_=_C694( C235 C694 ) \nC235_=_C697( C235 C697 ) C235_=_C698( C235 C698 ) C235_=_C699( C235 C699 ) C235_=_C700( C235 C700 ) C235_=_C701( C235 C701 ) C235_=_C702( C235 C702 ) \nC235_=_C706( C235 C706 ) C235_=_C707( C235 C707 ) C235_=_C712( C235 C712 ) C235_=_C713( C235 C713 ) C235_=_C714( C235 C714 ) C235_=_C723( C235 C723 ) \nC235_=_C731( C235 C731 ) C235_=_C733( C235 C733 ) C235_=_C735( C235 C735 ) C235_=_C738( C235 C738 ) C235_=_C739( C235 C739 ) C235_=_C741( C235 C741 ) \nC235_=_C746( C235 C746 ) C235_=_C747( C235 C747 ) C235_=_C748( C235 C748 ) C235_=_C749( C235 C749 ) C235_=_C760( C235 C760 ) C235_=_C762( C235 C762 ) \nC235_=_C772( C235 C772 ) C235_=_C776( C235 C776 ) C235_=_C780( C235 C780 ) C235_=_C781( C235 C781 ) C235_=_C783( C235 C783 ) C235_=_C784( C235 C784 ) \nC235_=_C788( C235 C788 ) C235_=_C789( C235 C789 ) C235_=_C790( C235 C790 ) C235_=_C794( C235 C794 ) C236_=_C237( C236 C237 ) C236_=_C241( C236 C241 ) \nC236_=_C242( C236 C242 ) C236_=_C249( C236 C249 ) C236_=_C256( C236 C256 ) C236_=_C267( C236 C267 ) C236_=_C270( C236 C270 ) C236_=_C281( C236 C281 ) \nC236_=_C287( C236 C287 ) C236_=_C309( C236 C309 ) C236_=_C317( C236 C317 ) C236_=_C339( C236 C339 ) C236_=_C353( C236 C353 ) C236_=_C359( C236 C359 ) \nC236_=_C362( C236 C362 ) C236_=_C370( C236 C370 ) C236_=_C372( C236 C372 ) C236_=_C385( C236 C385 ) C236_=_C395( C236 C395 ) C236_=_C397( C236 C397 ) \nC236_=_C398( C236 C398 ) C236_=_C399( C236 C399 ) C236_=_C400( C236 C400 ) C236_=_C401( C236 C401 ) C236_=_C402( C236 C402 ) C236_=_C403( C236 C403 ) \nC236_=_C404( C236 C404 ) C236_=_C416( C236 C416 ) C236_=_C431( C236 C431 ) C236_=_C455( C236 C455 ) C236_=_C457( C236 C457 ) C236_=_C459( C236 C459 ) \nC236_=_C463( C236 C463 ) C236_=_C476( C236 C476 ) C236_=_C479( C236 C479 ) C236_=_C485( C236 C485 ) C236_=_C487( C236 C487 ) C236_=_C501( C236 C501 ) \nC236_=_C505( C236 C505 ) C236_=_C514( C236 C514 ) C236_=_C518( C236 C518 ) C236_=_C520( C236 C520 ) C236_=_C524( C236 C524 ) C236_=_C537( C236 C537 ) \nC236_=_C542( C236 C542 ) C236_=_C543( C236 C543 ) C236_=_C544( C236 C544 ) C236_=_C545( C236 C545 ) C236_=_C546( C236 C546 ) C236_=_C547( C236 C547 ) \nC236_=_C548( C236 C548 ) C236_=_C549( C236 C549 ) C236_=_C553( C236 C553 ) C236_=_C559( C236 C559 ) C236_=_C575( C236 C575 ) C236_=_C581( C236 C581 ) \nC236_=_C582( C236 C582 ) C236_=_C591( C236 C591 ) C236_=_C602( C236 C602 ) C236_=_C609( C236 C609 ) C236_=_C611( C236 C611 ) C236_=_C613( C236 C613 ) \nC236_=_C615( C236 C615 ) C236_=_C619( C236 C619 ) C236_=_C626( C236 C626 ) C236_=_C629( C236 C629 ) C236_=_C630( C236 C630 ) C236_=_C634( C236 C634 ) \nC236_=_C635( C236 C635 ) C236_=_C636( C236 C636 ) C236_=_C637( C236 C637 ) C236_=_C639( C236 C639 ) C236_=_C640( C236 C640 ) C236_=_C644( C236 C644 ) \nC236_=_C659( C236 C659 ) C236_=_C660( C236 C660 ) C236_=_C662( C236 C662 ) C236_=_C686( C236 C686 ) C236_=_C688( C236 C688 ) C236_=_C689( C236 C689 ) \nC236_=_C693( C236 C693 ) C236_=_C694( C236 C694 ) C236_=_C695( C236 C695 ) C236_=_C697( C236 C697 ) C236_=_C701( C236 C701 ) C236_=_C702( C236 C702 ) \nC236_=_C716( C236 C716 ) C236_=_C730( C236 C730 ) C236_=_C737( C236 C737 ) C236_=_C740( C236 C740 ) C236_=_C746( C236 C746 ) C236_=_C747( C236 C747 ) \nC236_=_C748( C236 C748 ) C236_=_C749( C236 C749 ) C236_=_C751( C236 C751 ) C236_=_C756( C236 C756 ) C236_=_C760( C236 C760 ) C236_=_C764( C236 C764 ) \nC236_=_C767( C236 C767 ) C236_=_C769( C236 C769 ) C236_=_C775( C236 C775 ) C236_=_C776( C236 C776 ) C236_=_C783( C236 C783 ) C236_=_C784( C236 C784 ) \nC236_=_C788( C236 C788 ) C236_=_C789( C236 C789 ) C237_=_C267( C237 C267 ) C237_=_C279( C237 C279 ) C237_=_C300( C237 C300 ) C237_=_C308( C237 C308 ) \nC237_=_C309( C237 C309 ) C237_=_C315( C237 C315 ) C237_=_C320( C237 C320 ) C237_=_C326( C237 C326 ) C237_=_C342( C237 C342 ) C237_=_C345( C237 C345 ) \nC237_=_C346( C237 C346 ) C237_=_C347( C237 C347 ) C237_=_C365( C237 C365 ) C237_=_C370( C237 C370 ) C237_=_C384( C237 C384 ) C237_=_C387( C237 C387 ) \nC237_=_C392( C237 C392 ) C237_=_C397( C237 C397 ) C237_=_C398( C237 C398 ) C237_=_C399( C237 C399 ) C237_=_C400( C237 C400 ) C237_=_C401( C237 C401 ) \nC237_=_C402( C237 C402 ) C237_=_C403( C237 C403 ) C237_=_C404( C237 C404 ) C237_=_C420( C237 C420 ) C237_=_C437( C237 C437 ) C237_=_C456( C237 C456 ) \nC237_=_C459( C237 C459 ) C237_=_C465( C237 C465 ) C237_=_C468( C237 C468 ) C237_=_C484( C237 C484 ) C237_=_C527( C237 C527 ) C237_=_C538( C237 C538 ) \nC237_=_C540( C237 C540 ) C237_=_C541( C237 C541 ) C237_=_C543( C237 C543 ) C237_=_C544( C237 C544 ) C237_=_C545( C237 C545 ) C237_=_C546( C237 C546 ) \nC237_=_C547( C237 C547 ) C237_=_C548( C237 C548 ) C237_=_C549( C237 C549 ) C237_=_C552( C237 C552 ) C237_=_C553( C237 C553 ) C237_=_C560( C237 C560 ) \nC237_=_C569( C237 C569 ) C237_=_C572( C237 C572 ) C237_=_C579( C237 C579 ) C237_=_C580( C237 C580 ) C237_=_C582( C237 C582 ) C237_=_C583( C237 C583 ) \nC237_=_C587( C237 C587 ) C237_=_C588( C237 C588 ) C237_=_C590( C237 C590 ) C237_=_C597( C237 C597 ) C237_=_C616( C237 C616 ) C237_=_C623( C237 C623 ) \nC237_=_C628( C237 C628 ) C237_=_C634( C237 C634 ) C237_=_C635( C237 C635 ) C237_=_C636( C237 C636 ) C237_=_C637( C237 C637 ) C237_=_C648( C237 C648 ) \nC237_=_C653( C237 C653 ) C237_=_C659( C237 C659 ) C237_=_C660( C237 C660 ) C237_=_C663( C237 C663 ) C237_=_C682( C237 C682 ) C237_=_C683( C237 C683 ) \nC237_=_C687( C237 C687 ) C237_=_C691( C237 C691 ) C237_=_C692( C237 C692 ) C237_=_C696( C237 C696 ) C237_=_C700( C237 C700 ) C237_=_C701( C237 C701 ) \nC237_=_C702( C237 C702 ) C237_=_C714( C237 C714 ) C237_=_C717( C237 C717 ) C237_=_C720( C237 C720 ) C237_=_C721( C237 C721 ) C237_=_C724( C237 C724 ) \nC237_=_C726( C237 C726 ) C237_=_C730( C237 C730 ) C237_=_C733( C237 C733 ) C237_=_C734( C237 C734 ) C237_=_C737( C237 C737 ) C237_=_C743( C237 C743 ) \nC237_=_C746( C237 C746 ) C237_=_C747( C237 C747 ) C237_=_C748( C237 C748 ) C237_=_C749( C237 C749 ) C237_=_C750( C237 C750 ) C237_=_C757( C237 C757 ) \nC237_=_C759( C237 C759 ) C237_=_C766( C237 C766 ) C237_=_C772( C237 C772 ) C237_=_C774( C237 C774 ) C237_=_C783( C237 C783 ) C237_=_C784( C237 C784 ) \nC237_=_C791( C237 C791 ) C237_=_C795( C237 C795 ) C237_=_C798( C237 C798 ) C239_=_C240( C239 C240 ) C239_=_C241( C239 C241 ) C239_=_C242( C239 C242 ) \nC239_=_C243( C239 C243 ) C239_=_C246( C239 C246 ) C239_=_C256( C239 C256 ) C239_=_C257( C239 C257 ) C239_=_C258( C239 C258 ) C239_=_C259( C239 C259 ) \nC239_=_C260( C239 C260 ) C239_=_C285( C239 C285 ) C239_=_C291( C239 C291 ) C239_=_C300( C239 C300 ) C239_=_C301( C239 C301 ) C239_=_C314( C239 C314 ) \nC239_=_C319( C239 C319 ) C239_=_C340( C239 C340 ) C239_=_C375( C239 C375 ) C239_=_C380( C239 C380 ) C239_=_C384( C239 C384 ) C239_=_C405( C239 C405 ) \nC239_=_C406( C239 C406 ) C239_=_C407( C239 C407 ) C239_=_C408( C239 C408 ) C239_=_C409( C239 C409 ) C239_=_C410( C239 C410 ) C239_=_C411( C239 C411 ) \nC239_=_C422( C239 C422 ) C239_=_C424( C239 C424 ) C239_=_C425( C239 C425 ) C239_=_C426( C239 C426 ) C239_=_C427( C239 C427 ) C239_=_C431( C239 C431 ) \nC239_=_C447( C239 C447 ) C239_=_C454( C239 C454 ) C239_=_C455( C239 C455 ) C239_=_C478( C239 C478 ) C239_=_C485( C239 C485 ) C239_=_C488( C239 C488 ) \nC239_=_C491( C239 C491 ) C239_=_C494( C239 C494 ) C239_=_C502( C239 C502 ) C239_=_C503( C239 C503 ) C239_=_C504( C239 C504 ) C239_=_C506( C239 C506 ) \nC239_=_C514( C239 C514 ) C239_=_C519( C239 C519 ) C239_=_C536( C239 C536 ) C239_=_C537( C239 C537 ) C239_=_C538( C239 C538 ) C239_=_C550( C239 C550 ) \nC239_=_C551( C239 C551 ) C239_=_C552( C239 C552 ) C239_=_C553( C239 C553 ) C239_=_C554( C239 C554 ) C239_=_C555( C239 C555 ) C239_=_C559( C239 C559 ) \nC239_=_C561( C239 C561 ) C239_=_C566( C239 C566 ) C239_=_C567( C239 C567 ) C239_=_C568( C239 C568 ) C239_=_C569( C239 C569 ) C239_=_C570( C239 C570 ) \nC239_=_C586( C239 C586 ) C239_=_C612( C239 C612 ) C239_=_C616( C239 C616 ) C239_=_C627( C239 C627 ) C239_=_C634(</w:t>
      </w:r>
    </w:p>
    <w:p>
      <w:pPr>
        <w:pStyle w:val="PreformattedText"/>
        <w:bidi w:val="0"/>
        <w:spacing w:before="0" w:after="0"/>
        <w:jc w:val="left"/>
        <w:rPr/>
      </w:pPr>
      <w:r>
        <w:rPr/>
        <w:t xml:space="preserve"> </w:t>
      </w:r>
      <w:r>
        <w:rPr/>
        <w:t>C239 C634 ) C239_=_C638( C239 C638 ) \nC239_=_C639( C239 C639 ) C239_=_C640( C239 C640 ) C239_=_C643( C239 C643 ) C239_=_C644( C239 C644 ) C239_=_C649( C239 C649 ) C239_=_C650( C239 C650 ) \nC239_=_C651( C239 C651 ) C239_=_C652( C239 C652 ) C239_=_C653( C239 C653 ) C239_=_C661( C239 C661 ) C239_=_C663( C239 C663 ) C239_=_C669( C239 C669 ) \nC239_=_C674( C239 C674 ) C239_=_C679( C239 C679 ) C239_=_C691( C239 C691 ) C239_=_C693( C239 C693 ) C239_=_C703( C239 C703 ) C239_=_C704( C239 C704 ) \nC239_=_C705( C239 C705 ) C239_=_C710( C239 C710 ) C239_=_C715( C239 C715 ) C239_=_C716( C239 C716 ) C239_=_C721( C239 C721 ) C239_=_C738( C239 C738 ) \nC239_=_C739( C239 C739 ) C239_=_C742( C239 C742 ) C239_=_C744( C239 C744 ) C239_=_C750( C239 C750 ) C239_=_C751( C239 C751 ) C239_=_C753( C239 C753 ) \nC239_=_C757( C239 C757 ) C239_=_C758( C239 C758 ) C239_=_C759( C239 C759 ) C239_=_C763( C239 C763 ) C239_=_C766( C239 C766 ) C239_=_C771( C239 C771 ) \nC239_=_C772( C239 C772 ) C239_=_C783( C239 C783 ) C239_=_C784( C239 C784 ) C239_=_C785( C239 C785 ) C239_=_C786( C239 C786 ) C239_=_C787( C239 C787 ) \nC239_=_C792( C239 C792 ) C239_=_C797( C239 C797 ) C240_=_C241( C240 C241 ) C240_=_C242( C240 C242 ) C240_=_C243( C240 C243 ) C240_=_C256( C240 C256 ) \nC240_=_C257( C240 C257 ) C240_=_C258( C240 C258 ) C240_=_C259( C240 C259 ) C240_=_C260( C240 C260 ) C240_=_C283( C240 C283 ) C240_=_C287( C240 C287 ) \nC240_=_C302( C240 C302 ) C240_=_C332( C240 C332 ) C240_=_C353( C240 C353 ) C240_=_C383( C240 C383 ) C240_=_C402( C240 C402 ) C240_=_C404( C240 C404 ) \nC240_=_C405( C240 C405 ) C240_=_C406( C240 C406 ) C240_=_C407( C240 C407 ) C240_=_C408( C240 C408 ) C240_=_C409( C240 C409 ) C240_=_C410( C240 C410 ) \nC240_=_C411( C240 C411 ) C240_=_C419( C240 C419 ) C240_=_C424( C240 C424 ) C240_=_C425( C240 C425 ) C240_=_C426( C240 C426 ) C240_=_C427( C240 C427 ) \nC240_=_C447( C240 C447 ) C240_=_C476( C240 C476 ) C240_=_C490( C240 C490 ) C240_=_C498( C240 C498 ) C240_=_C500( C240 C500 ) C240_=_C501( C240 C501 ) \nC240_=_C524( C240 C524 ) C240_=_C537( C240 C537 ) C240_=_C539( C240 C539 ) C240_=_C544( C240 C544 ) C240_=_C549( C240 C549 ) C240_=_C550( C240 C550 ) \nC240_=_C551( C240 C551 ) C240_=_C552( C240 C552 ) C240_=_C553( C240 C553 ) C240_=_C554( C240 C554 ) C240_=_C561( C240 C561 ) C240_=_C566( C240 C566 ) \nC240_=_C567( C240 C567 ) C240_=_C568( C240 C568 ) C240_=_C569( C240 C569 ) C240_=_C570( C240 C570 ) C240_=_C598( C240 C598 ) C240_=_C612( C240 C612 ) \nC240_=_C617( C240 C617 ) C240_=_C620( C240 C620 ) C240_=_C624( C240 C624 ) C240_=_C628( C240 C628 ) C240_=_C630( C240 C630 ) C240_=_C638( C240 C638 ) \nC240_=_C639( C240 C639 ) C240_=_C640( C240 C640 ) C240_=_C644( C240 C644 ) C240_=_C649( C240 C649 ) C240_=_C650( C240 C650 ) C240_=_C651( C240 C651 ) \nC240_=_C652( C240 C652 ) C240_=_C653( C240 C653 ) C240_=_C656( C240 C656 ) C240_=_C662( C240 C662 ) C240_=_C666( C240 C666 ) C240_=_C673( C240 C673 ) \nC240_=_C677( C240 C677 ) C240_=_C681( C240 C681 ) C240_=_C703( C240 C703 ) C240_=_C709( C240 C709 ) C240_=_C710( C240 C710 ) C240_=_C711( C240 C711 ) \nC240_=_C712( C240 C712 ) C240_=_C713( C240 C713 ) C240_=_C715( C240 C715 ) C240_=_C716( C240 C716 ) C240_=_C718( C240 C718 ) C240_=_C721( C240 C721 ) \nC240_=_C722( C240 C722 ) C240_=_C729( C240 C729 ) C240_=_C739( C240 C739 ) C240_=_C743( C240 C743 ) C240_=_C750( C240 C750 ) C240_=_C751( C240 C751 ) \nC240_=_C752( C240 C752 ) C240_=_C753( C240 C753 ) C240_=_C755( C240 C755 ) C240_=_C757( C240 C757 ) C240_=_C758( C240 C758 ) C240_=_C759( C240 C759 ) \nC240_=_C762( C240 C762 ) C240_=_C769( C240 C769 ) C240_=_C771( C240 C771 ) C240_=_C783( C240 C783 ) C240_=_C785( C240 C785 ) C240_=_C792( C240 C792 ) \nC240_=_C793( C240 C793 ) C240_=_C794( C240 C794 ) C241_=_C242( C241 C242 ) C241_=_C243( C241 C243 ) C241_=_C249( C241 C249 ) C241_=_C274( C241 C274 ) \nC241_=_C281( C241 C281 ) C241_=_C287( C241 C287 ) C241_=_C317( C241 C317 ) C241_=_C327( C241 C327 ) C241_=_C351( C241 C351 ) C241_=_C355( C241 C355 ) \nC241_=_C358( C241 C358 ) C241_=_C359( C241 C359 ) C241_=_C362( C241 C362 ) C241_=_C370( C241 C370 ) C241_=_C374( C241 C374 ) C241_=_C382( C241 C382 ) \nC241_=_C400( C241 C400 ) C241_=_C405( C241 C405 ) C241_=_C406( C241 C406 ) C241_=_C407( C241 C407 ) C241_=_C408( C241 C408 ) C241_=_C409( C241 C409 ) \nC241_=_C410( C241 C410 ) C241_=_C415( C241 C415 ) C241_=_C416( C241 C416 ) C241_=_C453( C241 C453 ) C241_=_C471( C241 C471 ) C241_=_C485( C241 C485 ) \nC241_=_C487( C241 C487 ) C241_=_C489( C241 C489 ) C241_=_C497( C241 C497 ) C241_=_C501( C241 C501 ) C241_=_C504( C241 C504 ) C241_=_C509( C241 C509 ) \nC241_=_C510( C241 C510 ) C241_=_C516( C241 C516 ) C241_=_C518( C241 C518 ) C241_=_C520( C241 C520 ) C241_=_C524( C241 C524 ) C241_=_C538( C241 C538 ) \nC241_=_C550( C241 C550 ) C241_=_C551( C241 C551 ) C241_=_C552( C241 C552 ) C241_=_C553( C241 C553 ) C241_=_C554( C241 C554 ) C241_=_C559( C241 C559 ) \nC241_=_C563( C241 C563 ) C241_=_C565( C241 C565 ) C241_=_C566( C241 C566 ) C241_=_C569( C241 C569 ) C241_=_C575( C241 C575 ) C241_=_C578( C241 C578 ) \nC241_=_C579( C241 C579 ) C241_=_C581( C241 C581 ) C241_=_C582( C241 C582 ) C241_=_C603( C241 C603 ) C241_=_C604( C241 C604 ) C241_=_C615( C241 C615 ) \nC241_=_C629( C241 C629 ) C241_=_C633( C241 C633 ) C241_=_C637( C241 C637 ) C241_=_C638( C241 C638 ) C241_=_C639( C241 C639 ) C241_=_C640( C241 C640 ) \nC241_=_C641( C241 C641 ) C241_=_C643( C241 C643 ) C241_=_C644( C241 C644 ) C241_=_C654( C241 C654 ) C241_=_C655( C241 C655 ) C241_=_C658( C241 C658 ) \nC241_=_C662( C241 C662 ) C241_=_C669( C241 C669 ) C241_=_C686( C241 C686 ) C241_=_C688( C241 C688 ) C241_=_C689( C241 C689 ) C241_=_C693( C241 C693 ) \nC241_=_C694( C241 C694 ) C241_=_C695( C241 C695 ) C241_=_C697( C241 C697 ) C241_=_C703( C241 C703 ) C241_=_C716( C241 C716 ) C241_=_C724( C241 C724 ) \nC241_=_C727( C241 C727 ) C241_=_C738( C241 C738 ) C241_=_C746( C241 C746 ) C241_=_C750( C241 C750 ) C241_=_C751( C241 C751 ) C241_=_C756( C241 C756 ) \nC241_=_C763( C241 C763 ) C241_=_C764( C241 C764 ) C241_=_C779( C241 C779 ) C241_=_C783( C241 C783 ) C241_=_C785( C241 C785 ) C241_=_C787( C241 C787 ) \nC241_=_C790( C241 C790 ) C241_=_C791( C241 C791 ) C241_=_C792( C241 C792 ) C241_=_C793( C241 C793 ) C241_=_C795( C241 C795 ) C241_=_C797( C241 C797 ) \nC242_=_C243( C242 C243 ) C242_=_C250( C242 C250 ) C242_=_C256( C242 C256 ) C242_=_C257( C242 C257 ) C242_=_C267( C242 C267 ) C242_=_C274( C242 C274 ) \nC242_=_C309( C242 C309 ) C242_=_C322( C242 C322 ) C242_=_C334( C242 C334 ) C242_=_C346( C242 C346 ) C242_=_C364( C242 C364 ) C242_=_C372( C242 C372 ) \nC242_=_C385( C242 C385 ) C242_=_C395( C242 C395 ) C242_=_C404( C242 C404 ) C242_=_C405( C242 C405 ) C242_=_C406( C242 C406 ) C242_=_C407( C242 C407 ) \nC242_=_C408( C242 C408 ) C242_=_C409( C242 C409 ) C242_=_C410( C242 C410 ) C242_=_C418( C242 C418 ) C242_=_C419( C242 C419 ) C242_=_C425( C242 C425 ) \nC242_=_C442( C242 C442 ) C242_=_C450( C242 C450 ) C242_=_C455( C242 C455 ) C242_=_C459( C242 C459 ) C242_=_C473( C242 C473 ) C242_=_C476( C242 C476 ) \nC242_=_C479( C242 C479 ) C242_=_C500( C242 C500 ) C242_=_C501( C242 C501 ) C242_=_C504( C242 C504 ) C242_=_C506( C242 C506 ) C242_=_C511( C242 C511 ) \nC242_=_C514( C242 C514 ) C242_=_C515( C242 C515 ) C242_=_C522( C242 C522 ) C242_=_C532( C242 C532 ) C242_=_C535( C242 C535 ) C242_=_C536( C242 C536 ) \nC242_=_C537( C242 C537 ) C242_=_C542( C242 C542 ) C242_=_C550( C242 C550 ) C242_=_C551( C242 C551 ) C242_=_C552( C242 C552 ) C242_=_C553( C242 C553 ) \nC242_=_C554( C242 C554 ) C242_=_C559( C242 C559 ) C242_=_C563( C242 C563 ) C242_=_C581( C242 C581 ) C242_=_C582( C242 C582 ) C242_=_C591( C242 C591 ) \nC242_=_C593( C242 C593 ) C242_=_C609( C242 C609 ) C242_=_C613( C242 C613 ) C242_=_C620( C242 C620 ) C242_=_C626( C242 C626 ) C242_=_C629( C242 C629 ) \nC242_=_C631( C242 C631 ) C242_=_C638( C242 C638 ) C242_=_C639( C242 C639 ) C242_=_C640( C242 C640 ) C242_=_C643( C242 C643 ) C242_=_C647( C242 C647 ) \nC242_=_C657( C242 C657 ) C242_=_C659( C242 C659 ) C242_=_C660( C242 C660 ) C242_=_C674( C242 C674 ) C242_=_C688( C242 C688 ) C242_=_C695( C242 C695 ) \nC242_=_C696( C242 C696 ) C242_=_C703( C242 C703 ) C242_=_C705( C242 C705 ) C242_=_C709( C242 C709 ) C242_=_C713( C242 C713 ) C242_=_C717( C242 C717 ) \nC242_=_C727( C242 C727 ) C242_=_C732( C242 C732 ) C242_=_C735( C242 C735 ) C242_=_C737( C242 C737 ) C242_=_C740( C242 C740 ) C242_=_C743( C242 C743 ) \nC242_=_C746( C242 C746 ) C242_=_C750( C242 C750 ) C242_=_C752( C242 C752 ) C242_=_C758( C242 C758 ) C242_=_C760( C242 C760 ) C242_=_C763( C242 C763 ) \nC242_=_C769( C242 C769 ) C242_=_C775( C242 C775 ) C242_=_C776( C242 C776 ) C242_=_C777( C242 C777 ) C242_=_C778( C242 C778 ) C242_=_C783( C242 C783 ) \nC242_=_C785( C242 C785 ) C242_=_C789( C242 C789 ) C242_=_C792( C242 C792 ) C242_=_C794( C242 C794 ) C242_=_C796( C242 C796 ) C243_=_C298( C243 C298 ) \nC243_=_C302( C243 C302 ) C243_=_C324( C243 C324 ) C243_=_C333( C243 C333 ) C243_=_C346( C243 C346 ) C243_=_C369( C243 C369 ) C243_=_C385( C243 C385 ) \nC243_=_C388( C243 C388 ) C243_=_C389( C243 C389 ) C243_=_C396( C243 C396 ) C243_=_C397( C243 C397 ) C243_=_C405( C243 C405 ) C243_=_C406( C243 C406 ) \nC243_=_C407( C243 C407 ) C243_=_C408( C243 C408 ) C243_=_C409( C243 C409 ) C243_=_C410( C243 C410 ) C243_=_C424( C243 C424 ) C243_=_C425( C243 C425 ) \nC243_=_C438( C243 C438 ) C243_=_C471( C243 C471 ) C243_=_C474( C243 C474 ) C243_=_C484( C243 C484 ) C243_=_C496( C243 C496 ) C243_=_C499( C243 C499 ) \nC243_=_C500( C243 C500 ) C243_=_C516( C243 C516 ) C243_=_C518( C243 C518 ) C243_=_C521( C243 C521 ) C243_=_C523( C243 C523 ) C243_=_C530( C243 C530 ) \nC243_=_C532( C243 C532 ) C243_=_C535( C243 C535 ) C243_=_C537( C243 C537 ) C243_=_C540( C243 C540 ) C243_=_C541( C243 C541 ) C243_=_C542( C243 C542 ) \nC243_=_C548( C243 C548 ) C243_=_C549( C243 C549 ) C243_=_C550( C243 C550 ) C243_=_C551( C243 C551 ) C243_=_C552( C243 C552 ) C243_=_C553(</w:t>
      </w:r>
    </w:p>
    <w:p>
      <w:pPr>
        <w:pStyle w:val="PreformattedText"/>
        <w:bidi w:val="0"/>
        <w:spacing w:before="0" w:after="0"/>
        <w:jc w:val="left"/>
        <w:rPr/>
      </w:pPr>
      <w:r>
        <w:rPr/>
        <w:t xml:space="preserve"> </w:t>
      </w:r>
      <w:r>
        <w:rPr/>
        <w:t>C243 C553 ) \nC243_=_C554( C243 C554 ) C243_=_C555( C243 C555 ) C243_=_C557( C243 C557 ) C243_=_C562( C243 C562 ) C243_=_C578( C243 C578 ) C243_=_C584( C243 C584 ) \nC243_=_C596( C243 C596 ) C243_=_C601( C243 C601 ) C243_=_C606( C243 C606 ) C243_=_C612( C243 C612 ) C243_=_C624( C243 C624 ) C243_=_C631( C243 C631 ) \nC243_=_C632( C243 C632 ) C243_=_C636( C243 C636 ) C243_=_C637( C243 C637 ) C243_=_C638( C243 C638 ) C243_=_C639( C243 C639 ) C243_=_C640( C243 C640 ) \nC243_=_C641( C243 C641 ) C243_=_C650( C243 C650 ) C243_=_C660( C243 C660 ) C243_=_C671( C243 C671 ) C243_=_C681( C243 C681 ) C243_=_C683( C243 C683 ) \nC243_=_C686( C243 C686 ) C243_=_C693( C243 C693 ) C243_=_C695( C243 C695 ) C243_=_C703( C243 C703 ) C243_=_C706( C243 C706 ) C243_=_C710( C243 C710 ) \nC243_=_C721( C243 C721 ) C243_=_C722( C243 C722 ) C243_=_C748( C243 C748 ) C243_=_C749( C243 C749 ) C243_=_C750( C243 C750 ) C243_=_C753( C243 C753 ) \nC243_=_C757( C243 C757 ) C243_=_C767( C243 C767 ) C243_=_C771( C243 C771 ) C243_=_C772( C243 C772 ) C243_=_C773( C243 C773 ) C243_=_C775( C243 C775 ) \nC243_=_C776( C243 C776 ) C243_=_C779( C243 C779 ) C243_=_C781( C243 C781 ) C243_=_C782( C243 C782 ) C243_=_C783( C243 C783 ) C243_=_C784( C243 C784 ) \nC243_=_C785( C243 C785 ) C243_=_C787( C243 C787 ) C243_=_C791( C243 C791 ) C243_=_C792( C243 C792 ) C243_=_C793( C243 C793 ) C243_=_C795( C243 C795 ) \nC243_=_C796( C243 C796 ) C243_=_C797( C243 C797 ) C244_=_C245( C244 C245 ) C244_=_C246( C244 C246 ) C244_=_C247( C244 C247 ) C244_=_C248( C244 C248 ) \nC244_=_C249( C244 C249 ) C244_=_C250( C244 C250 ) C244_=_C251( C244 C251 ) C244_=_C252( C244 C252 ) C244_=_C253( C244 C253 ) C244_=_C254( C244 C254 ) \nC244_=_C270( C244 C270 ) C244_=_C271( C244 C271 ) C244_=_C272( C244 C272 ) C244_=_C303( C244 C303 ) C244_=_C304( C244 C304 ) C244_=_C318( C244 C318 ) \nC244_=_C325( C244 C325 ) C244_=_C397( C244 C397 ) C244_=_C398( C244 C398 ) C244_=_C401( C244 C401 ) C244_=_C411( C244 C411 ) C244_=_C413( C244 C413 ) \nC244_=_C430( C244 C430 ) C244_=_C431( C244 C431 ) C244_=_C435( C244 C435 ) C244_=_C437( C244 C437 ) C244_=_C438( C244 C438 ) C244_=_C462( C244 C462 ) \nC244_=_C465( C244 C465 ) C244_=_C473( C244 C473 ) C244_=_C474( C244 C474 ) C244_=_C482( C244 C482 ) C244_=_C490( C244 C490 ) C244_=_C495( C244 C495 ) \nC244_=_C496( C244 C496 ) C244_=_C497( C244 C497 ) C244_=_C543( C244 C543 ) C244_=_C545( C244 C545 ) C244_=_C555( C244 C555 ) C244_=_C556( C244 C556 ) \nC244_=_C557( C244 C557 ) C244_=_C559( C244 C559 ) C244_=_C560( C244 C560 ) C244_=_C562( C244 C562 ) C244_=_C571( C244 C571 ) C244_=_C578( C244 C578 ) \nC244_=_C582( C244 C582 ) C244_=_C583( C244 C583 ) C244_=_C584( C244 C584 ) C244_=_C585( C244 C585 ) C244_=_C586( C244 C586 ) C244_=_C590( C244 C590 ) \nC244_=_C593( C244 C593 ) C244_=_C596( C244 C596 ) C244_=_C609( C244 C609 ) C244_=_C611( C244 C611 ) C244_=_C638( C244 C638 ) C244_=_C639( C244 C639 ) \nC244_=_C641( C244 C641 ) C244_=_C642( C244 C642 ) C244_=_C643( C244 C643 ) C244_=_C656( C244 C656 ) C244_=_C657( C244 C657 ) C244_=_C658( C244 C658 ) \nC244_=_C659( C244 C659 ) C244_=_C660( C244 C660 ) C244_=_C673( C244 C673 ) C244_=_C677( C244 C677 ) C244_=_C679( C244 C679 ) C244_=_C682( C244 C682 ) \nC244_=_C683( C244 C683 ) C244_=_C690( C244 C690 ) C244_=_C704( C244 C704 ) C244_=_C705( C244 C705 ) C244_=_C706( C244 C706 ) C244_=_C707( C244 C707 ) \nC244_=_C708( C244 C708 ) C244_=_C709( C244 C709 ) C244_=_C710( C244 C710 ) C244_=_C712( C244 C712 ) C244_=_C717( C244 C717 ) C244_=_C720( C244 C720 ) \nC244_=_C721( C244 C721 ) C244_=_C722( C244 C722 ) C244_=_C726( C244 C726 ) C244_=_C737( C244 C737 ) C244_=_C739( C244 C739 ) C244_=_C747( C244 C747 ) \nC244_=_C749( C244 C749 ) C244_=_C751( C244 C751 ) C244_=_C752( C244 C752 ) C244_=_C753( C244 C753 ) C244_=_C754( C244 C754 ) C244_=_C755( C244 C755 ) \nC244_=_C763( C244 C763 ) C244_=_C764( C244 C764 ) C244_=_C766( C244 C766 ) C244_=_C783( C244 C783 ) C244_=_C787( C244 C787 ) C244_=_C795( C244 C795 ) \nC245_=_C246( C245 C246 ) C245_=_C247( C245 C247 ) C245_=_C248( C245 C248 ) C245_=_C249( C245 C249 ) C245_=_C250( C245 C250 ) C245_=_C251( C245 C251 ) \nC245_=_C252( C245 C252 ) C245_=_C253( C245 C253 ) C245_=_C258( C245 C258 ) C245_=_C261( C245 C261 ) C245_=_C278( C245 C278 ) C245_=_C279( C245 C279 ) \nC245_=_C281( C245 C281 ) C245_=_C282( C245 C282 ) C245_=_C283( C245 C283 ) C245_=_C284( C245 C284 ) C245_=_C285( C245 C285 ) C245_=_C321( C245 C321 ) \nC245_=_C325( C245 C325 ) C245_=_C333( C245 C333 ) C245_=_C334( C245 C334 ) C245_=_C335( C245 C335 ) C245_=_C336( C245 C336 ) C245_=_C343( C245 C343 ) \nC245_=_C359( C245 C359 ) C245_=_C363( C245 C363 ) C245_=_C387( C245 C387 ) C245_=_C411( C245 C411 ) C245_=_C413( C245 C413 ) C245_=_C419( C245 C419 ) \nC245_=_C425( C245 C425 ) C245_=_C435( C245 C435 ) C245_=_C440( C245 C440 ) C245_=_C442( C245 C442 ) C245_=_C444( C245 C444 ) C245_=_C445( C245 C445 ) \nC245_=_C446( C245 C446 ) C245_=_C447( C245 C447 ) C245_=_C448( C245 C448 ) C245_=_C451( C245 C451 ) C245_=_C461( C245 C461 ) C245_=_C466( C245 C466 ) \nC245_=_C495( C245 C495 ) C245_=_C499( C245 C499 ) C245_=_C500( C245 C500 ) C245_=_C501( C245 C501 ) C245_=_C502( C245 C502 ) C245_=_C507( C245 C507 ) \nC245_=_C510( C245 C510 ) C245_=_C511( C245 C511 ) C245_=_C555( C245 C555 ) C245_=_C556( C245 C556 ) C245_=_C557( C245 C557 ) C245_=_C559( C245 C559 ) \nC245_=_C560( C245 C560 ) C245_=_C562( C245 C562 ) C245_=_C563( C245 C563 ) C245_=_C579( C245 C579 ) C245_=_C589( C245 C589 ) C245_=_C590( C245 C590 ) \nC245_=_C591( C245 C591 ) C245_=_C596( C245 C596 ) C245_=_C599( C245 C599 ) C245_=_C617( C245 C617 ) C245_=_C620( C245 C620 ) C245_=_C632( C245 C632 ) \nC245_=_C635( C245 C635 ) C245_=_C638( C245 C638 ) C245_=_C640( C245 C640 ) C245_=_C641( C245 C641 ) C245_=_C642( C245 C642 ) C245_=_C643( C245 C643 ) \nC245_=_C645( C245 C645 ) C245_=_C650( C245 C650 ) C245_=_C666( C245 C666 ) C245_=_C672( C245 C672 ) C245_=_C684( C245 C684 ) C245_=_C687( C245 C687 ) \nC245_=_C689( C245 C689 ) C245_=_C690( C245 C690 ) C245_=_C692( C245 C692 ) C245_=_C693( C245 C693 ) C245_=_C702( C245 C702 ) C245_=_C703( C245 C703 ) \nC245_=_C704( C245 C704 ) C245_=_C705( C245 C705 ) C245_=_C706( C245 C706 ) C245_=_C707( C245 C707 ) C245_=_C708( C245 C708 ) C245_=_C709( C245 C709 ) \nC245_=_C716( C245 C716 ) C245_=_C717( C245 C717 ) C245_=_C720( C245 C720 ) C245_=_C723( C245 C723 ) C245_=_C724( C245 C724 ) C245_=_C725( C245 C725 ) \nC245_=_C728( C245 C728 ) C245_=_C729( C245 C729 ) C245_=_C733( C245 C733 ) C245_=_C741( C245 C741 ) C245_=_C751( C245 C751 ) C245_=_C752( C245 C752 ) \nC245_=_C764( C245 C764 ) C245_=_C766( C245 C766 ) C245_=_C767( C245 C767 ) C245_=_C780( C245 C780 ) C245_=_C784( C245 C784 ) C245_=_C789( C245 C789 ) \nC245_=_C798( C245 C798 ) C246_=_C247( C246 C247 ) C246_=_C248( C246 C248 ) C246_=_C249( C246 C249 ) C246_=_C250( C246 C250 ) C246_=_C251( C246 C251 ) \nC246_=_C252( C246 C252 ) C246_=_C253( C246 C253 ) C246_=_C291( C246 C291 ) C246_=_C298( C246 C298 ) C246_=_C300( C246 C300 ) C246_=_C314( C246 C314 ) \nC246_=_C322( C246 C322 ) C246_=_C325( C246 C325 ) C246_=_C348( C246 C348 ) C246_=_C354( C246 C354 ) C246_=_C355( C246 C355 ) C246_=_C380( C246 C380 ) \nC246_=_C384( C246 C384 ) C246_=_C404( C246 C404 ) C246_=_C406( C246 C406 ) C246_=_C411( C246 C411 ) C246_=_C413( C246 C413 ) C246_=_C422( C246 C422 ) \nC246_=_C429( C246 C429 ) C246_=_C431( C246 C431 ) C246_=_C454( C246 C454 ) C246_=_C460( C246 C460 ) C246_=_C461( C246 C461 ) C246_=_C462( C246 C462 ) \nC246_=_C463( C246 C463 ) C246_=_C478( C246 C478 ) C246_=_C485( C246 C485 ) C246_=_C491( C246 C491 ) C246_=_C502( C246 C502 ) C246_=_C503( C246 C503 ) \nC246_=_C504( C246 C504 ) C246_=_C509( C246 C509 ) C246_=_C520( C246 C520 ) C246_=_C521( C246 C521 ) C246_=_C522( C246 C522 ) C246_=_C523( C246 C523 ) \nC246_=_C537( C246 C537 ) C246_=_C538( C246 C538 ) C246_=_C546( C246 C546 ) C246_=_C547( C246 C547 ) C246_=_C550( C246 C550 ) C246_=_C555( C246 C555 ) \nC246_=_C556( C246 C556 ) C246_=_C557( C246 C557 ) C246_=_C559( C246 C559 ) C246_=_C560( C246 C560 ) C246_=_C585( C246 C585 ) C246_=_C586( C246 C586 ) \nC246_=_C587( C246 C587 ) C246_=_C593( C246 C593 ) C246_=_C595( C246 C595 ) C246_=_C596( C246 C596 ) C246_=_C597( C246 C597 ) C246_=_C603( C246 C603 ) \nC246_=_C608( C246 C608 ) C246_=_C627( C246 C627 ) C246_=_C635( C246 C635 ) C246_=_C639( C246 C639 ) C246_=_C641( C246 C641 ) C246_=_C642( C246 C642 ) \nC246_=_C643( C246 C643 ) C246_=_C652( C246 C652 ) C246_=_C655( C246 C655 ) C246_=_C657( C246 C657 ) C246_=_C661( C246 C661 ) C246_=_C662( C246 C662 ) \nC246_=_C664( C246 C664 ) C246_=_C669( C246 C669 ) C246_=_C670( C246 C670 ) C246_=_C672( C246 C672 ) C246_=_C673( C246 C673 ) C246_=_C674( C246 C674 ) \nC246_=_C682( C246 C682 ) C246_=_C686( C246 C686 ) C246_=_C690( C246 C690 ) C246_=_C691( C246 C691 ) C246_=_C693( C246 C693 ) C246_=_C697( C246 C697 ) \nC246_=_C698( C246 C698 ) C246_=_C704( C246 C704 ) C246_=_C705( C246 C705 ) C246_=_C706( C246 C706 ) C246_=_C707( C246 C707 ) C246_=_C708( C246 C708 ) \nC246_=_C709( C246 C709 ) C246_=_C718( C246 C718 ) C246_=_C721( C246 C721 ) C246_=_C727( C246 C727 ) C246_=_C731( C246 C731 ) C246_=_C732( C246 C732 ) \nC246_=_C739( C246 C739 ) C246_=_C746( C246 C746 ) C246_=_C748( C246 C748 ) C246_=_C751( C246 C751 ) C246_=_C752( C246 C752 ) C246_=_C753( C246 C753 ) \nC246_=_C754( C246 C754 ) C246_=_C762( C246 C762 ) C246_=_C766( C246 C766 ) C246_=_C767( C246 C767 ) C246_=_C772( C246 C772 ) C246_=_C773( C246 C773 ) \nC246_=_C774( C246 C774 ) C246_=_C775( C246 C775 ) C246_=_C777( C246 C777 ) C246_=_C784( C246 C784 ) C246_=_C787( C246 C787 ) C246_=_C791( C246 C791 ) \nC246_=_C797( C246 C797 ) C247_=_C248( C247 C248 ) C247_=_C249( C247 C249 ) C247_=_C250( C247 C250 ) C247_=_C251( C247 C251 ) C247_=_C252( C247 C252 ) \nC247_=_C253( C247 C253 ) C247_=_C288( C247 C288 ) C247_=_C289( C247 C289 ) C247_=_C300( C247 C300 ) C247_=_C301( C247 C301 ) C247_=_C302( C247 C302 ) \nC247_=_C303(</w:t>
      </w:r>
    </w:p>
    <w:p>
      <w:pPr>
        <w:pStyle w:val="PreformattedText"/>
        <w:bidi w:val="0"/>
        <w:spacing w:before="0" w:after="0"/>
        <w:jc w:val="left"/>
        <w:rPr/>
      </w:pPr>
      <w:r>
        <w:rPr/>
        <w:t xml:space="preserve"> </w:t>
      </w:r>
      <w:r>
        <w:rPr/>
        <w:t>C247 C303 ) C247_=_C312( C247 C312 ) C247_=_C314( C247 C314 ) C247_=_C315( C247 C315 ) C247_=_C335( C247 C335 ) C247_=_C354( C247 C354 ) \nC247_=_C370( C247 C370 ) C247_=_C403( C247 C403 ) C247_=_C411( C247 C411 ) C247_=_C413( C247 C413 ) C247_=_C416( C247 C416 ) C247_=_C429( C247 C429 ) \nC247_=_C430( C247 C430 ) C247_=_C448( C247 C448 ) C247_=_C457( C247 C457 ) C247_=_C460( C247 C460 ) C247_=_C465( C247 C465 ) C247_=_C466( C247 C466 ) \nC247_=_C469( C247 C469 ) C247_=_C472( C247 C472 ) C247_=_C480( C247 C480 ) C247_=_C507( C247 C507 ) C247_=_C524( C247 C524 ) C247_=_C534( C247 C534 ) \nC247_=_C555( C247 C555 ) C247_=_C556( C247 C556 ) C247_=_C557( C247 C557 ) C247_=_C559( C247 C559 ) C247_=_C560( C247 C560 ) C247_=_C575( C247 C575 ) \nC247_=_C592( C247 C592 ) C247_=_C595( C247 C595 ) C247_=_C598( C247 C598 ) C247_=_C606( C247 C606 ) C247_=_C622( C247 C622 ) C247_=_C627( C247 C627 ) \nC247_=_C631( C247 C631 ) C247_=_C634( C247 C634 ) C247_=_C641( C247 C641 ) C247_=_C642( C247 C642 ) C247_=_C643( C247 C643 ) C247_=_C646( C247 C646 ) \nC247_=_C650( C247 C650 ) C247_=_C651( C247 C651 ) C247_=_C658( C247 C658 ) C247_=_C667( C247 C667 ) C247_=_C672( C247 C672 ) C247_=_C674( C247 C674 ) \nC247_=_C676( C247 C676 ) C247_=_C680( C247 C680 ) C247_=_C681( C247 C681 ) C247_=_C701( C247 C701 ) C247_=_C703( C247 C703 ) C247_=_C704( C247 C704 ) \nC247_=_C705( C247 C705 ) C247_=_C706( C247 C706 ) C247_=_C707( C247 C707 ) C247_=_C708( C247 C708 ) C247_=_C709( C247 C709 ) C247_=_C710( C247 C710 ) \nC247_=_C718( C247 C718 ) C247_=_C719( C247 C719 ) C247_=_C723( C247 C723 ) C247_=_C724( C247 C724 ) C247_=_C727( C247 C727 ) C247_=_C730( C247 C730 ) \nC247_=_C731( C247 C731 ) C247_=_C733( C247 C733 ) C247_=_C736( C247 C736 ) C247_=_C751( C247 C751 ) C247_=_C752( C247 C752 ) C247_=_C759( C247 C759 ) \nC247_=_C776( C247 C776 ) C247_=_C778( C247 C778 ) C247_=_C786( C247 C786 ) C247_=_C791( C247 C791 ) C247_=_C793( C247 C793 ) C247_=_C794( C247 C794 ) \nC247_=_C795( C247 C795 ) C248_=_C249( C248 C249 ) C248_=_C250( C248 C250 ) C248_=_C251( C248 C251 ) C248_=_C252( C248 C252 ) C248_=_C253( C248 C253 ) \nC248_=_C254( C248 C254 ) C248_=_C266( C248 C266 ) C248_=_C278( C248 C278 ) C248_=_C279( C248 C279 ) C248_=_C294( C248 C294 ) C248_=_C296( C248 C296 ) \nC248_=_C303( C248 C303 ) C248_=_C318( C248 C318 ) C248_=_C321( C248 C321 ) C248_=_C325( C248 C325 ) C248_=_C326( C248 C326 ) C248_=_C327( C248 C327 ) \nC248_=_C330( C248 C330 ) C248_=_C331( C248 C331 ) C248_=_C332( C248 C332 ) C248_=_C354( C248 C354 ) C248_=_C358( C248 C358 ) C248_=_C379( C248 C379 ) \nC248_=_C389( C248 C389 ) C248_=_C398( C248 C398 ) C248_=_C411( C248 C411 ) C248_=_C413( C248 C413 ) C248_=_C441( C248 C441 ) C248_=_C450( C248 C450 ) \nC248_=_C456( C248 C456 ) C248_=_C457( C248 C457 ) C248_=_C462( C248 C462 ) C248_=_C465( C248 C465 ) C248_=_C490( C248 C490 ) C248_=_C495( C248 C495 ) \nC248_=_C496( C248 C496 ) C248_=_C497( C248 C497 ) C248_=_C498( C248 C498 ) C248_=_C523( C248 C523 ) C248_=_C526( C248 C526 ) C248_=_C527( C248 C527 ) \nC248_=_C530( C248 C530 ) C248_=_C541( C248 C541 ) C248_=_C545( C248 C545 ) C248_=_C551( C248 C551 ) C248_=_C555( C248 C555 ) C248_=_C556( C248 C556 ) \nC248_=_C557( C248 C557 ) C248_=_C559( C248 C559 ) C248_=_C560( C248 C560 ) C248_=_C570( C248 C570 ) C248_=_C578( C248 C578 ) C248_=_C587( C248 C587 ) \nC248_=_C588( C248 C588 ) C248_=_C609( C248 C609 ) C248_=_C611( C248 C611 ) C248_=_C612( C248 C612 ) C248_=_C613( C248 C613 ) C248_=_C614( C248 C614 ) \nC248_=_C615( C248 C615 ) C248_=_C616( C248 C616 ) C248_=_C628( C248 C628 ) C248_=_C641( C248 C641 ) C248_=_C642( C248 C642 ) C248_=_C643( C248 C643 ) \nC248_=_C644( C248 C644 ) C248_=_C657( C248 C657 ) C248_=_C659( C248 C659 ) C248_=_C663( C248 C663 ) C248_=_C668( C248 C668 ) C248_=_C673( C248 C673 ) \nC248_=_C674( C248 C674 ) C248_=_C677( C248 C677 ) C248_=_C679( C248 C679 ) C248_=_C681( C248 C681 ) C248_=_C690( C248 C690 ) C248_=_C691( C248 C691 ) \nC248_=_C693( C248 C693 ) C248_=_C696( C248 C696 ) C248_=_C704( C248 C704 ) C248_=_C705( C248 C705 ) C248_=_C706( C248 C706 ) C248_=_C707( C248 C707 ) \nC248_=_C708( C248 C708 ) C248_=_C709( C248 C709 ) C248_=_C710( C248 C710 ) C248_=_C712( C248 C712 ) C248_=_C715( C248 C715 ) C248_=_C722( C248 C722 ) \nC248_=_C729( C248 C729 ) C248_=_C737( C248 C737 ) C248_=_C738( C248 C738 ) C248_=_C739( C248 C739 ) C248_=_C741( C248 C741 ) C248_=_C749( C248 C749 ) \nC248_=_C751( C248 C751 ) C248_=_C752( C248 C752 ) C248_=_C753( C248 C753 ) C248_=_C754( C248 C754 ) C248_=_C755( C248 C755 ) C248_=_C766( C248 C766 ) \nC248_=_C767( C248 C767 ) C248_=_C769( C248 C769 ) C248_=_C770( C248 C770 ) C248_=_C775( C248 C775 ) C248_=_C778( C248 C778 ) C248_=_C783( C248 C783 ) \nC248_=_C785( C248 C785 ) C248_=_C787( C248 C787 ) C248_=_C788( C248 C788 ) C248_=_C795( C248 C795 ) C248_=_C797( C248 C797 ) C249_=_C250( C249 C250 ) \nC249_=_C251( C249 C251 ) C249_=_C252( C249 C252 ) C249_=_C253( C249 C253 ) C249_=_C281( C249 C281 ) C249_=_C287( C249 C287 ) C249_=_C317( C249 C317 ) \nC249_=_C321( C249 C321 ) C249_=_C322( C249 C322 ) C249_=_C342( C249 C342 ) C249_=_C343( C249 C343 ) C249_=_C359( C249 C359 ) C249_=_C362( C249 C362 ) \nC249_=_C370( C249 C370 ) C249_=_C399( C249 C399 ) C249_=_C400( C249 C400 ) C249_=_C402( C249 C402 ) C249_=_C411( C249 C411 ) C249_=_C413( C249 C413 ) \nC249_=_C416( C249 C416 ) C249_=_C440( C249 C440 ) C249_=_C470( C249 C470 ) C249_=_C485( C249 C485 ) C249_=_C487( C249 C487 ) C249_=_C491( C249 C491 ) \nC249_=_C499( C249 C499 ) C249_=_C500( C249 C500 ) C249_=_C501( C249 C501 ) C249_=_C504( C249 C504 ) C249_=_C505( C249 C505 ) C249_=_C506( C249 C506 ) \nC249_=_C518( C249 C518 ) C249_=_C520( C249 C520 ) C249_=_C524( C249 C524 ) C249_=_C545( C249 C545 ) C249_=_C555( C249 C555 ) C249_=_C556( C249 C556 ) \nC249_=_C557( C249 C557 ) C249_=_C559( C249 C559 ) C249_=_C560( C249 C560 ) C249_=_C562( C249 C562 ) C249_=_C572( C249 C572 ) C249_=_C575( C249 C575 ) \nC249_=_C580( C249 C580 ) C249_=_C592( C249 C592 ) C249_=_C593( C249 C593 ) C249_=_C594( C249 C594 ) C249_=_C600( C249 C600 ) C249_=_C610( C249 C610 ) \nC249_=_C615( C249 C615 ) C249_=_C618( C249 C618 ) C249_=_C619( C249 C619 ) C249_=_C629( C249 C629 ) C249_=_C639( C249 C639 ) C249_=_C641( C249 C641 ) \nC249_=_C642( C249 C642 ) C249_=_C643( C249 C643 ) C249_=_C644( C249 C644 ) C249_=_C645( C249 C645 ) C249_=_C662( C249 C662 ) C249_=_C667( C249 C667 ) \nC249_=_C686( C249 C686 ) C249_=_C688( C249 C688 ) C249_=_C689( C249 C689 ) C249_=_C693( C249 C693 ) C249_=_C694( C249 C694 ) C249_=_C695( C249 C695 ) \nC249_=_C697( C249 C697 ) C249_=_C704( C249 C704 ) C249_=_C705( C249 C705 ) C249_=_C706( C249 C706 ) C249_=_C707( C249 C707 ) C249_=_C708( C249 C708 ) \nC249_=_C709( C249 C709 ) C249_=_C726( C249 C726 ) C249_=_C728( C249 C728 ) C249_=_C732( C249 C732 ) C249_=_C742( C249 C742 ) C249_=_C743( C249 C743 ) \nC249_=_C751( C249 C751 ) C249_=_C752( C249 C752 ) C249_=_C756( C249 C756 ) C249_=_C761( C249 C761 ) C249_=_C764( C249 C764 ) C249_=_C770( C249 C770 ) \nC249_=_C790( C249 C790 ) C250_=_C251( C250 C251 ) C250_=_C252( C250 C252 ) C250_=_C253( C250 C253 ) C250_=_C260( C250 C260 ) C250_=_C273( C250 C273 ) \nC250_=_C275( C250 C275 ) C250_=_C284( C250 C284 ) C250_=_C294( C250 C294 ) C250_=_C301( C250 C301 ) C250_=_C307( C250 C307 ) C250_=_C309( C250 C309 ) \nC250_=_C319( C250 C319 ) C250_=_C385( C250 C385 ) C250_=_C401( C250 C401 ) C250_=_C404( C250 C404 ) C250_=_C411( C250 C411 ) C250_=_C413( C250 C413 ) \nC250_=_C418( C250 C418 ) C250_=_C419( C250 C419 ) C250_=_C420( C250 C420 ) C250_=_C422( C250 C422 ) C250_=_C423( C250 C423 ) C250_=_C425( C250 C425 ) \nC250_=_C434( C250 C434 ) C250_=_C437( C250 C437 ) C250_=_C442( C250 C442 ) C250_=_C446( C250 C446 ) C250_=_C451( C250 C451 ) C250_=_C453( C250 C453 ) \nC250_=_C462( C250 C462 ) C250_=_C468( C250 C468 ) C250_=_C476( C250 C476 ) C250_=_C504( C250 C504 ) C250_=_C506( C250 C506 ) C250_=_C507( C250 C507 ) \nC250_=_C513( C250 C513 ) C250_=_C514( C250 C514 ) C250_=_C515( C250 C515 ) C250_=_C539( C250 C539 ) C250_=_C552( C250 C552 ) C250_=_C554( C250 C554 ) \nC250_=_C555( C250 C555 ) C250_=_C556( C250 C556 ) C250_=_C557( C250 C557 ) C250_=_C559( C250 C559 ) C250_=_C560( C250 C560 ) C250_=_C569( C250 C569 ) \nC250_=_C582( C250 C582 ) C250_=_C593( C250 C593 ) C250_=_C594( C250 C594 ) C250_=_C600( C250 C600 ) C250_=_C604( C250 C604 ) C250_=_C624( C250 C624 ) \nC250_=_C625( C250 C625 ) C250_=_C635( C250 C635 ) C250_=_C636( C250 C636 ) C250_=_C638( C250 C638 ) C250_=_C641( C250 C641 ) C250_=_C642( C250 C642 ) \nC250_=_C643( C250 C643 ) C250_=_C657( C250 C657 ) C250_=_C659( C250 C659 ) C250_=_C663( C250 C663 ) C250_=_C666( C250 C666 ) C250_=_C678( C250 C678 ) \nC250_=_C684( C250 C684 ) C250_=_C685( C250 C685 ) C250_=_C694( C250 C694 ) C250_=_C695( C250 C695 ) C250_=_C696( C250 C696 ) C250_=_C697( C250 C697 ) \nC250_=_C698( C250 C698 ) C250_=_C704( C250 C704 ) C250_=_C705( C250 C705 ) C250_=_C706( C250 C706 ) C250_=_C707( C250 C707 ) C250_=_C708( C250 C708 ) \nC250_=_C709( C250 C709 ) C250_=_C712( C250 C712 ) C250_=_C714( C250 C714 ) C250_=_C718( C250 C718 ) C250_=_C723( C250 C723 ) C250_=_C727( C250 C727 ) \nC250_=_C731( C250 C731 ) C250_=_C732( C250 C732 ) C250_=_C733( C250 C733 ) C250_=_C735( C250 C735 ) C250_=_C736( C250 C736 ) C250_=_C738( C250 C738 ) \nC250_=_C740( C250 C740 ) C250_=_C742( C250 C742 ) C250_=_C743( C250 C743 ) C250_=_C746( C250 C746 ) C250_=_C751( C250 C751 ) C250_=_C752( C250 C752 ) \nC250_=_C758( C250 C758 ) C250_=_C760( C250 C760 ) C250_=_C766( C250 C766 ) C250_=_C769( C250 C769 ) C250_=_C776( C250 C776 ) C250_=_C777( C250 C777 ) \nC250_=_C781( C250 C781 ) C250_=_C788( C250 C788 ) C250_=_C790( C250 C790 ) C250_=_C796( C250 C796 ) C251_=_C252( C251 C252 ) C251_=_C253( C251 C253 ) \nC251_=_C265( C251 C265 ) C251_=_C274( C251 C274 ) C251_=_C301( C251 C301 ) C251_=_C311( C251 C311 ) C251_=_C324( C251 C324 ) C251_=_C333( C251 C333 ) \nC251_=_C335( C251 C335 ) C251_=_C354(</w:t>
      </w:r>
    </w:p>
    <w:p>
      <w:pPr>
        <w:pStyle w:val="PreformattedText"/>
        <w:bidi w:val="0"/>
        <w:spacing w:before="0" w:after="0"/>
        <w:jc w:val="left"/>
        <w:rPr/>
      </w:pPr>
      <w:r>
        <w:rPr/>
        <w:t xml:space="preserve"> </w:t>
      </w:r>
      <w:r>
        <w:rPr/>
        <w:t>C251 C354 ) C251_=_C358( C251 C358 ) C251_=_C359( C251 C359 ) C251_=_C370( C251 C370 ) C251_=_C384( C251 C384 ) \nC251_=_C386( C251 C386 ) C251_=_C389( C251 C389 ) C251_=_C403( C251 C403 ) C251_=_C411( C251 C411 ) C251_=_C413( C251 C413 ) C251_=_C417( C251 C417 ) \nC251_=_C430( C251 C430 ) C251_=_C438( C251 C438 ) C251_=_C444( C251 C444 ) C251_=_C448( C251 C448 ) C251_=_C449( C251 C449 ) C251_=_C452( C251 C452 ) \nC251_=_C457( C251 C457 ) C251_=_C469( C251 C469 ) C251_=_C503( C251 C503 ) C251_=_C507( C251 C507 ) C251_=_C510( C251 C510 ) C251_=_C517( C251 C517 ) \nC251_=_C524( C251 C524 ) C251_=_C533( C251 C533 ) C251_=_C534( C251 C534 ) C251_=_C542( C251 C542 ) C251_=_C547( C251 C547 ) C251_=_C555( C251 C555 ) \nC251_=_C556( C251 C556 ) C251_=_C557( C251 C557 ) C251_=_C559( C251 C559 ) C251_=_C560( C251 C560 ) C251_=_C561( C251 C561 ) C251_=_C568( C251 C568 ) \nC251_=_C570( C251 C570 ) C251_=_C573( C251 C573 ) C251_=_C575( C251 C575 ) C251_=_C577( C251 C577 ) C251_=_C589( C251 C589 ) C251_=_C596( C251 C596 ) \nC251_=_C597( C251 C597 ) C251_=_C599( C251 C599 ) C251_=_C603( C251 C603 ) C251_=_C609( C251 C609 ) C251_=_C619( C251 C619 ) C251_=_C621( C251 C621 ) \nC251_=_C622( C251 C622 ) C251_=_C627( C251 C627 ) C251_=_C630( C251 C630 ) C251_=_C631( C251 C631 ) C251_=_C641( C251 C641 ) C251_=_C642( C251 C642 ) \nC251_=_C643( C251 C643 ) C251_=_C645( C251 C645 ) C251_=_C646( C251 C646 ) C251_=_C647( C251 C647 ) C251_=_C655( C251 C655 ) C251_=_C663( C251 C663 ) \nC251_=_C667( C251 C667 ) C251_=_C674( C251 C674 ) C251_=_C676( C251 C676 ) C251_=_C678( C251 C678 ) C251_=_C684( C251 C684 ) C251_=_C689( C251 C689 ) \nC251_=_C703( C251 C703 ) C251_=_C704( C251 C704 ) C251_=_C705( C251 C705 ) C251_=_C706( C251 C706 ) C251_=_C707( C251 C707 ) C251_=_C708( C251 C708 ) \nC251_=_C709( C251 C709 ) C251_=_C719( C251 C719 ) C251_=_C730( C251 C730 ) C251_=_C734( C251 C734 ) C251_=_C740( C251 C740 ) C251_=_C741( C251 C741 ) \nC251_=_C748( C251 C748 ) C251_=_C749( C251 C749 ) C251_=_C750( C251 C750 ) C251_=_C751( C251 C751 ) C251_=_C752( C251 C752 ) C251_=_C758( C251 C758 ) \nC251_=_C759( C251 C759 ) C251_=_C761( C251 C761 ) C251_=_C771( C251 C771 ) C251_=_C777( C251 C777 ) C251_=_C778( C251 C778 ) C251_=_C782( C251 C782 ) \nC251_=_C790( C251 C790 ) C251_=_C792( C251 C792 ) C251_=_C797( C251 C797 ) C251_=_C798( C251 C798 ) C252_=_C253( C252 C253 ) C252_=_C255( C252 C255 ) \nC252_=_C260( C252 C260 ) C252_=_C289( C252 C289 ) C252_=_C311( C252 C311 ) C252_=_C353( C252 C353 ) C252_=_C376( C252 C376 ) C252_=_C381( C252 C381 ) \nC252_=_C385( C252 C385 ) C252_=_C386( C252 C386 ) C252_=_C393( C252 C393 ) C252_=_C398( C252 C398 ) C252_=_C407( C252 C407 ) C252_=_C411( C252 C411 ) \nC252_=_C413( C252 C413 ) C252_=_C426( C252 C426 ) C252_=_C432( C252 C432 ) C252_=_C433( C252 C433 ) C252_=_C435( C252 C435 ) C252_=_C442( C252 C442 ) \nC252_=_C446( C252 C446 ) C252_=_C454( C252 C454 ) C252_=_C457( C252 C457 ) C252_=_C503( C252 C503 ) C252_=_C517( C252 C517 ) C252_=_C529( C252 C529 ) \nC252_=_C538( C252 C538 ) C252_=_C539( C252 C539 ) C252_=_C544( C252 C544 ) C252_=_C552( C252 C552 ) C252_=_C555( C252 C555 ) C252_=_C556( C252 C556 ) \nC252_=_C557( C252 C557 ) C252_=_C559( C252 C559 ) C252_=_C560( C252 C560 ) C252_=_C577( C252 C577 ) C252_=_C586( C252 C586 ) C252_=_C589( C252 C589 ) \nC252_=_C591( C252 C591 ) C252_=_C598( C252 C598 ) C252_=_C599( C252 C599 ) C252_=_C619( C252 C619 ) C252_=_C629( C252 C629 ) C252_=_C632( C252 C632 ) \nC252_=_C637( C252 C637 ) C252_=_C641( C252 C641 ) C252_=_C642( C252 C642 ) C252_=_C643( C252 C643 ) C252_=_C648( C252 C648 ) C252_=_C658( C252 C658 ) \nC252_=_C661( C252 C661 ) C252_=_C663( C252 C663 ) C252_=_C672( C252 C672 ) C252_=_C674( C252 C674 ) C252_=_C676( C252 C676 ) C252_=_C677( C252 C677 ) \nC252_=_C680( C252 C680 ) C252_=_C685( C252 C685 ) C252_=_C687( C252 C687 ) C252_=_C688( C252 C688 ) C252_=_C702( C252 C702 ) C252_=_C704( C252 C704 ) \nC252_=_C705( C252 C705 ) C252_=_C706( C252 C706 ) C252_=_C707( C252 C707 ) C252_=_C708( C252 C708 ) C252_=_C709( C252 C709 ) C252_=_C711( C252 C711 ) \nC252_=_C712( C252 C712 ) C252_=_C713( C252 C713 ) C252_=_C720( C252 C720 ) C252_=_C724( C252 C724 ) C252_=_C728( C252 C728 ) C252_=_C732( C252 C732 ) \nC252_=_C744( C252 C744 ) C252_=_C745( C252 C745 ) C252_=_C747( C252 C747 ) C252_=_C748( C252 C748 ) C252_=_C750( C252 C750 ) C252_=_C751( C252 C751 ) \nC252_=_C752( C252 C752 ) C252_=_C754( C252 C754 ) C252_=_C755( C252 C755 ) C252_=_C757( C252 C757 ) C252_=_C760( C252 C760 ) C252_=_C763( C252 C763 ) \nC252_=_C764( C252 C764 ) C252_=_C777( C252 C777 ) C252_=_C781( C252 C781 ) C252_=_C785( C252 C785 ) C252_=_C789( C252 C789 ) C252_=_C790( C252 C790 ) \nC252_=_C794( C252 C794 ) C252_=_C795( C252 C795 ) C252_=_C798( C252 C798 ) C253_=_C255( C253 C255 ) C253_=_C259( C253 C259 ) C253_=_C276( C253 C276 ) \nC253_=_C285( C253 C285 ) C253_=_C296( C253 C296 ) C253_=_C302( C253 C302 ) C253_=_C312( C253 C312 ) C253_=_C318( C253 C318 ) C253_=_C331( C253 C331 ) \nC253_=_C335( C253 C335 ) C253_=_C374( C253 C374 ) C253_=_C382( C253 C382 ) C253_=_C392( C253 C392 ) C253_=_C393( C253 C393 ) C253_=_C396( C253 C396 ) \nC253_=_C408( C253 C408 ) C253_=_C411( C253 C411 ) C253_=_C413( C253 C413 ) C253_=_C425( C253 C425 ) C253_=_C444( C253 C444 ) C253_=_C466( C253 C466 ) \nC253_=_C470( C253 C470 ) C253_=_C479( C253 C479 ) C253_=_C482( C253 C482 ) C253_=_C486( C253 C486 ) C253_=_C489( C253 C489 ) C253_=_C509( C253 C509 ) \nC253_=_C523( C253 C523 ) C253_=_C525( C253 C525 ) C253_=_C547( C253 C547 ) C253_=_C552( C253 C552 ) C253_=_C555( C253 C555 ) C253_=_C556( C253 C556 ) \nC253_=_C557( C253 C557 ) C253_=_C559( C253 C559 ) C253_=_C560( C253 C560 ) C253_=_C567( C253 C567 ) C253_=_C580( C253 C580 ) C253_=_C587( C253 C587 ) \nC253_=_C588( C253 C588 ) C253_=_C592( C253 C592 ) C253_=_C593( C253 C593 ) C253_=_C608( C253 C608 ) C253_=_C615( C253 C615 ) C253_=_C618( C253 C618 ) \nC253_=_C632( C253 C632 ) C253_=_C634( C253 C634 ) C253_=_C638( C253 C638 ) C253_=_C641( C253 C641 ) C253_=_C642( C253 C642 ) C253_=_C643( C253 C643 ) \nC253_=_C649( C253 C649 ) C253_=_C653( C253 C653 ) C253_=_C661( C253 C661 ) C253_=_C673( C253 C673 ) C253_=_C677( C253 C677 ) C253_=_C679( C253 C679 ) \nC253_=_C683( C253 C683 ) C253_=_C689( C253 C689 ) C253_=_C691( C253 C691 ) C253_=_C699( C253 C699 ) C253_=_C700( C253 C700 ) C253_=_C704( C253 C704 ) \nC253_=_C705( C253 C705 ) C253_=_C706( C253 C706 ) C253_=_C707( C253 C707 ) C253_=_C708( C253 C708 ) C253_=_C709( C253 C709 ) C253_=_C710( C253 C710 ) \nC253_=_C712( C253 C712 ) C253_=_C714( C253 C714 ) C253_=_C721( C253 C721 ) C253_=_C732( C253 C732 ) C253_=_C734( C253 C734 ) C253_=_C738( C253 C738 ) \nC253_=_C751( C253 C751 ) C253_=_C752( C253 C752 ) C253_=_C755( C253 C755 ) C253_=_C757( C253 C757 ) C253_=_C759( C253 C759 ) C253_=_C760( C253 C760 ) \nC253_=_C761( C253 C761 ) C253_=_C764( C253 C764 ) C253_=_C771( C253 C771 ) C253_=_C774( C253 C774 ) C253_=_C776( C253 C776 ) C253_=_C777( C253 C777 ) \nC253_=_C780( C253 C780 ) C253_=_C782( C253 C782 ) C253_=_C787( C253 C787 ) C253_=_C791( C253 C791 ) C253_=_C792( C253 C792 ) C253_=_C794( C253 C794 ) \nC253_=_C798( C253 C798 ) C254_=_C255( C254 C255 ) C254_=_C266( C254 C266 ) C254_=_C288( C254 C288 ) C254_=_C303( C254 C303 ) C254_=_C318( C254 C318 ) \nC254_=_C320( C254 C320 ) C254_=_C325( C254 C325 ) C254_=_C339( C254 C339 ) C254_=_C363( C254 C363 ) C254_=_C369( C254 C369 ) C254_=_C392( C254 C392 ) \nC254_=_C395( C254 C395 ) C254_=_C398( C254 C398 ) C254_=_C399( C254 C399 ) C254_=_C407( C254 C407 ) C254_=_C415( C254 C415 ) C254_=_C416( C254 C416 ) \nC254_=_C417( C254 C417 ) C254_=_C418( C254 C418 ) C254_=_C419( C254 C419 ) C254_=_C420( C254 C420 ) C254_=_C421( C254 C421 ) C254_=_C422( C254 C422 ) \nC254_=_C423( C254 C423 ) C254_=_C426( C254 C426 ) C254_=_C434( C254 C434 ) C254_=_C438( C254 C438 ) C254_=_C441( C254 C441 ) C254_=_C462( C254 C462 ) \nC254_=_C465( C254 C465 ) C254_=_C488( C254 C488 ) C254_=_C490( C254 C490 ) C254_=_C494( C254 C494 ) C254_=_C495( C254 C495 ) C254_=_C496( C254 C496 ) \nC254_=_C497( C254 C497 ) C254_=_C502( C254 C502 ) C254_=_C505( C254 C505 ) C254_=_C522( C254 C522 ) C254_=_C527( C254 C527 ) C254_=_C536( C254 C536 ) \nC254_=_C545( C254 C545 ) C254_=_C557( C254 C557 ) C254_=_C561( C254 C561 ) C254_=_C562( C254 C562 ) C254_=_C563( C254 C563 ) C254_=_C564( C254 C564 ) \nC254_=_C565( C254 C565 ) C254_=_C571( C254 C571 ) C254_=_C572( C254 C572 ) C254_=_C578( C254 C578 ) C254_=_C603( C254 C603 ) C254_=_C607( C254 C607 ) \nC254_=_C609( C254 C609 ) C254_=_C611( C254 C611 ) C254_=_C626( C254 C626 ) C254_=_C627( C254 C627 ) C254_=_C634( C254 C634 ) C254_=_C642( C254 C642 ) \nC254_=_C644( C254 C644 ) C254_=_C645( C254 C645 ) C254_=_C646( C254 C646 ) C254_=_C647( C254 C647 ) C254_=_C648( C254 C648 ) C254_=_C650( C254 C650 ) \nC254_=_C653( C254 C653 ) C254_=_C657( C254 C657 ) C254_=_C659( C254 C659 ) C254_=_C664( C254 C664 ) C254_=_C671( C254 C671 ) C254_=_C673( C254 C673 ) \nC254_=_C677( C254 C677 ) C254_=_C679( C254 C679 ) C254_=_C687( C254 C687 ) C254_=_C690( C254 C690 ) C254_=_C694( C254 C694 ) C254_=_C696( C254 C696 ) \nC254_=_C701( C254 C701 ) C254_=_C710( C254 C710 ) C254_=_C711( C254 C711 ) C254_=_C712( C254 C712 ) C254_=_C713( C254 C713 ) C254_=_C714( C254 C714 ) \nC254_=_C722( C254 C722 ) C254_=_C723( C254 C723 ) C254_=_C729( C254 C729 ) C254_=_C737( C254 C737 ) C254_=_C739( C254 C739 ) C254_=_C740( C254 C740 ) \nC254_=_C744( C254 C744 ) C254_=_C749( C254 C749 ) C254_=_C753( C254 C753 ) C254_=_C754( C254 C754 ) C254_=_C755( C254 C755 ) C254_=_C756( C254 C756 ) \nC254_=_C766( C254 C766 ) C254_=_C786( C254 C786 ) C254_=_C788( C254 C788 ) C254_=_C795( C254 C795 ) C254_=_C798( C254 C798 ) C255_=_C260( C255 C260 ) \nC255_=_C264( C255 C264 ) C255_=_C271( C255 C271 ) C255_=_C273( C255 C273 ) C255_=_C276( C255 C276 ) C255_=_C281( C255 C281 ) C255_=_C282( C255 C282 ) \nC255_=_C295( C255 C295 ) C255_=_C311( C255 C311 ) C255_=_C362(</w:t>
      </w:r>
    </w:p>
    <w:p>
      <w:pPr>
        <w:pStyle w:val="PreformattedText"/>
        <w:bidi w:val="0"/>
        <w:spacing w:before="0" w:after="0"/>
        <w:jc w:val="left"/>
        <w:rPr/>
      </w:pPr>
      <w:r>
        <w:rPr/>
        <w:t xml:space="preserve"> </w:t>
      </w:r>
      <w:r>
        <w:rPr/>
        <w:t>C255 C362 ) C255_=_C363( C255 C363 ) C255_=_C381( C255 C381 ) C255_=_C382( C255 C382 ) \nC255_=_C393( C255 C393 ) C255_=_C415( C255 C415 ) C255_=_C416( C255 C416 ) C255_=_C417( C255 C417 ) C255_=_C418( C255 C418 ) C255_=_C419( C255 C419 ) \nC255_=_C420( C255 C420 ) C255_=_C421( C255 C421 ) C255_=_C422( C255 C422 ) C255_=_C423( C255 C423 ) C255_=_C435( C255 C435 ) C255_=_C442( C255 C442 ) \nC255_=_C446( C255 C446 ) C255_=_C450( C255 C450 ) C255_=_C453( C255 C453 ) C255_=_C466( C255 C466 ) C255_=_C468( C255 C468 ) C255_=_C479( C255 C479 ) \nC255_=_C489( C255 C489 ) C255_=_C503( C255 C503 ) C255_=_C509( C255 C509 ) C255_=_C510( C255 C510 ) C255_=_C514( C255 C514 ) C255_=_C517( C255 C517 ) \nC255_=_C520( C255 C520 ) C255_=_C523( C255 C523 ) C255_=_C524( C255 C524 ) C255_=_C525( C255 C525 ) C255_=_C526( C255 C526 ) C255_=_C527( C255 C527 ) \nC255_=_C529( C255 C529 ) C255_=_C552( C255 C552 ) C255_=_C555( C255 C555 ) C255_=_C560( C255 C560 ) C255_=_C561( C255 C561 ) C255_=_C562( C255 C562 ) \nC255_=_C563( C255 C563 ) C255_=_C564( C255 C564 ) C255_=_C565( C255 C565 ) C255_=_C567( C255 C567 ) C255_=_C577( C255 C577 ) C255_=_C585( C255 C585 ) \nC255_=_C586( C255 C586 ) C255_=_C589( C255 C589 ) C255_=_C598( C255 C598 ) C255_=_C600( C255 C600 ) C255_=_C608( C255 C608 ) C255_=_C614( C255 C614 ) \nC255_=_C615( C255 C615 ) C255_=_C618( C255 C618 ) C255_=_C629( C255 C629 ) C255_=_C632( C255 C632 ) C255_=_C634( C255 C634 ) C255_=_C644( C255 C644 ) \nC255_=_C645( C255 C645 ) C255_=_C646( C255 C646 ) C255_=_C647( C255 C647 ) C255_=_C648( C255 C648 ) C255_=_C649( C255 C649 ) C255_=_C651( C255 C651 ) \nC255_=_C661( C255 C661 ) C255_=_C663( C255 C663 ) C255_=_C669( C255 C669 ) C255_=_C672( C255 C672 ) C255_=_C673( C255 C673 ) C255_=_C676( C255 C676 ) \nC255_=_C685( C255 C685 ) C255_=_C688( C255 C688 ) C255_=_C689( C255 C689 ) C255_=_C691( C255 C691 ) C255_=_C695( C255 C695 ) C255_=_C701( C255 C701 ) \nC255_=_C709( C255 C709 ) C255_=_C710( C255 C710 ) C255_=_C711( C255 C711 ) C255_=_C712( C255 C712 ) C255_=_C713( C255 C713 ) C255_=_C714( C255 C714 ) \nC255_=_C720( C255 C720 ) C255_=_C728( C255 C728 ) C255_=_C745( C255 C745 ) C255_=_C753( C255 C753 ) C255_=_C754( C255 C754 ) C255_=_C755( C255 C755 ) \nC255_=_C756( C255 C756 ) C255_=_C759( C255 C759 ) C255_=_C760( C255 C760 ) C255_=_C771( C255 C771 ) C255_=_C777( C255 C777 ) C255_=_C779( C255 C779 ) \nC255_=_C780( C255 C780 ) C255_=_C781( C255 C781 ) C255_=_C784( C255 C784 ) C255_=_C786( C255 C786 ) C255_=_C789( C255 C789 ) C255_=_C790( C255 C790 ) \nC255_=_C792( C255 C792 ) C255_=_C795( C255 C795 ) C255_=_C798( C255 C798 ) C256_=_C257( C256 C257 ) C256_=_C258( C256 C258 ) C256_=_C259( C256 C259 ) \nC256_=_C260( C256 C260 ) C256_=_C267( C256 C267 ) C256_=_C321( C256 C321 ) C256_=_C322( C256 C322 ) C256_=_C363( C256 C363 ) C256_=_C372( C256 C372 ) \nC256_=_C385( C256 C385 ) C256_=_C395( C256 C395 ) C256_=_C397( C256 C397 ) C256_=_C402( C256 C402 ) C256_=_C408( C256 C408 ) C256_=_C409( C256 C409 ) \nC256_=_C411( C256 C411 ) C256_=_C418( C256 C418 ) C256_=_C424( C256 C424 ) C256_=_C425( C256 C425 ) C256_=_C426( C256 C426 ) C256_=_C427( C256 C427 ) \nC256_=_C433( C256 C433 ) C256_=_C438( C256 C438 ) C256_=_C448( C256 C448 ) C256_=_C449( C256 C449 ) C256_=_C455( C256 C455 ) C256_=_C459( C256 C459 ) \nC256_=_C469( C256 C469 ) C256_=_C472( C256 C472 ) C256_=_C473( C256 C473 ) C256_=_C476( C256 C476 ) C256_=_C479( C256 C479 ) C256_=_C489( C256 C489 ) \nC256_=_C496( C256 C496 ) C256_=_C501( C256 C501 ) C256_=_C514( C256 C514 ) C256_=_C518( C256 C518 ) C256_=_C537( C256 C537 ) C256_=_C542( C256 C542 ) \nC256_=_C548( C256 C548 ) C256_=_C550( C256 C550 ) C256_=_C559( C256 C559 ) C256_=_C561( C256 C561 ) C256_=_C566( C256 C566 ) C256_=_C567( C256 C567 ) \nC256_=_C568( C256 C568 ) C256_=_C569( C256 C569 ) C256_=_C570( C256 C570 ) C256_=_C579( C256 C579 ) C256_=_C581( C256 C581 ) C256_=_C582( C256 C582 ) \nC256_=_C590( C256 C590 ) C256_=_C591( C256 C591 ) C256_=_C595( C256 C595 ) C256_=_C599( C256 C599 ) C256_=_C608( C256 C608 ) C256_=_C609( C256 C609 ) \nC256_=_C626( C256 C626 ) C256_=_C628( C256 C628 ) C256_=_C629( C256 C629 ) C256_=_C644( C256 C644 ) C256_=_C647( C256 C647 ) C256_=_C649( C256 C649 ) \nC256_=_C650( C256 C650 ) C256_=_C651( C256 C651 ) C256_=_C652( C256 C652 ) C256_=_C653( C256 C653 ) C256_=_C657( C256 C657 ) C256_=_C659( C256 C659 ) \nC256_=_C660( C256 C660 ) C256_=_C683( C256 C683 ) C256_=_C686( C256 C686 ) C256_=_C687( C256 C687 ) C256_=_C688( C256 C688 ) C256_=_C704( C256 C704 ) \nC256_=_C706( C256 C706 ) C256_=_C709( C256 C709 ) C256_=_C710( C256 C710 ) C256_=_C713( C256 C713 ) C256_=_C714( C256 C714 ) C256_=_C715( C256 C715 ) \nC256_=_C716( C256 C716 ) C256_=_C726( C256 C726 ) C256_=_C728( C256 C728 ) C256_=_C733( C256 C733 ) C256_=_C737( C256 C737 ) C256_=_C739( C256 C739 ) \nC256_=_C751( C256 C751 ) C256_=_C752( C256 C752 ) C256_=_C753( C256 C753 ) C256_=_C756( C256 C756 ) C256_=_C757( C256 C757 ) C256_=_C758( C256 C758 ) \nC256_=_C759( C256 C759 ) C256_=_C760( C256 C760 ) C256_=_C764( C256 C764 ) C256_=_C767( C256 C767 ) C256_=_C769( C256 C769 ) C256_=_C773( C256 C773 ) \nC256_=_C774( C256 C774 ) C256_=_C775( C256 C775 ) C256_=_C776( C256 C776 ) C256_=_C783( C256 C783 ) C256_=_C785( C256 C785 ) C256_=_C786( C256 C786 ) \nC256_=_C789( C256 C789 ) C256_=_C790( C256 C790 ) C256_=_C793( C256 C793 ) C256_=_C796( C256 C796 ) C257_=_C258( C257 C258 ) C257_=_C259( C257 C259 ) \nC257_=_C260( C257 C260 ) C257_=_C274( C257 C274 ) C257_=_C307( C257 C307 ) C257_=_C317( C257 C317 ) C257_=_C322( C257 C322 ) C257_=_C334( C257 C334 ) \nC257_=_C342( C257 C342 ) C257_=_C345( C257 C345 ) C257_=_C346( C257 C346 ) C257_=_C347( C257 C347 ) C257_=_C364( C257 C364 ) C257_=_C376( C257 C376 ) \nC257_=_C390( C257 C390 ) C257_=_C408( C257 C408 ) C257_=_C411( C257 C411 ) C257_=_C424( C257 C424 ) C257_=_C425( C257 C425 ) C257_=_C426( C257 C426 ) \nC257_=_C427( C257 C427 ) C257_=_C450( C257 C450 ) C257_=_C466( C257 C466 ) C257_=_C473( C257 C473 ) C257_=_C487( C257 C487 ) C257_=_C488( C257 C488 ) \nC257_=_C490( C257 C490 ) C257_=_C500( C257 C500 ) C257_=_C507( C257 C507 ) C257_=_C509( C257 C509 ) C257_=_C510( C257 C510 ) C257_=_C511( C257 C511 ) \nC257_=_C512( C257 C512 ) C257_=_C522( C257 C522 ) C257_=_C532( C257 C532 ) C257_=_C535( C257 C535 ) C257_=_C536( C257 C536 ) C257_=_C550( C257 C550 ) \nC257_=_C557( C257 C557 ) C257_=_C561( C257 C561 ) C257_=_C563( C257 C563 ) C257_=_C566( C257 C566 ) C257_=_C567( C257 C567 ) C257_=_C568( C257 C568 ) \nC257_=_C569( C257 C569 ) C257_=_C570( C257 C570 ) C257_=_C581( C257 C581 ) C257_=_C586( C257 C586 ) C257_=_C601( C257 C601 ) C257_=_C604( C257 C604 ) \nC257_=_C607( C257 C607 ) C257_=_C613( C257 C613 ) C257_=_C620( C257 C620 ) C257_=_C631( C257 C631 ) C257_=_C637( C257 C637 ) C257_=_C643( C257 C643 ) \nC257_=_C644( C257 C644 ) C257_=_C647( C257 C647 ) C257_=_C649( C257 C649 ) C257_=_C650( C257 C650 ) C257_=_C651( C257 C651 ) C257_=_C652( C257 C652 ) \nC257_=_C653( C257 C653 ) C257_=_C659( C257 C659 ) C257_=_C670( C257 C670 ) C257_=_C674( C257 C674 ) C257_=_C680( C257 C680 ) C257_=_C696( C257 C696 ) \nC257_=_C700( C257 C700 ) C257_=_C701( C257 C701 ) C257_=_C707( C257 C707 ) C257_=_C710( C257 C710 ) C257_=_C713( C257 C713 ) C257_=_C715( C257 C715 ) \nC257_=_C716( C257 C716 ) C257_=_C717( C257 C717 ) C257_=_C720( C257 C720 ) C257_=_C721( C257 C721 ) C257_=_C725( C257 C725 ) C257_=_C729( C257 C729 ) \nC257_=_C730( C257 C730 ) C257_=_C737( C257 C737 ) C257_=_C742( C257 C742 ) C257_=_C747( C257 C747 ) C257_=_C751( C257 C751 ) C257_=_C752( C257 C752 ) \nC257_=_C753( C257 C753 ) C257_=_C757( C257 C757 ) C257_=_C758( C257 C758 ) C257_=_C759( C257 C759 ) C257_=_C762( C257 C762 ) C257_=_C763( C257 C763 ) \nC257_=_C764( C257 C764 ) C257_=_C770( C257 C770 ) C257_=_C773( C257 C773 ) C257_=_C775( C257 C775 ) C257_=_C778( C257 C778 ) C257_=_C784( C257 C784 ) \nC257_=_C785( C257 C785 ) C257_=_C792( C257 C792 ) C257_=_C794( C257 C794 ) C257_=_C797( C257 C797 ) C258_=_C259( C258 C259 ) C258_=_C260( C258 C260 ) \nC258_=_C271( C258 C271 ) C258_=_C278( C258 C278 ) C258_=_C303( C258 C303 ) C258_=_C315( C258 C315 ) C258_=_C325( C258 C325 ) C258_=_C330( C258 C330 ) \nC258_=_C331( C258 C331 ) C258_=_C343( C258 C343 ) C258_=_C358( C258 C358 ) C258_=_C359( C258 C359 ) C258_=_C363( C258 C363 ) C258_=_C369( C258 C369 ) \nC258_=_C387( C258 C387 ) C258_=_C395( C258 C395 ) C258_=_C405( C258 C405 ) C258_=_C410( C258 C410 ) C258_=_C411( C258 C411 ) C258_=_C424( C258 C424 ) \nC258_=_C425( C258 C425 ) C258_=_C426( C258 C426 ) C258_=_C427( C258 C427 ) C258_=_C441( C258 C441 ) C258_=_C450( C258 C450 ) C258_=_C452( C258 C452 ) \nC258_=_C472( C258 C472 ) C258_=_C478( C258 C478 ) C258_=_C480( C258 C480 ) C258_=_C495( C258 C495 ) C258_=_C504( C258 C504 ) C258_=_C507( C258 C507 ) \nC258_=_C510( C258 C510 ) C258_=_C511( C258 C511 ) C258_=_C513( C258 C513 ) C258_=_C529( C258 C529 ) C258_=_C550( C258 C550 ) C258_=_C551( C258 C551 ) \nC258_=_C554( C258 C554 ) C258_=_C559( C258 C559 ) C258_=_C561( C258 C561 ) C258_=_C565( C258 C565 ) C258_=_C566( C258 C566 ) C258_=_C567( C258 C567 ) \nC258_=_C568( C258 C568 ) C258_=_C569( C258 C569 ) C258_=_C570( C258 C570 ) C258_=_C620( C258 C620 ) C258_=_C628( C258 C628 ) C258_=_C632( C258 C632 ) \nC258_=_C636( C258 C636 ) C258_=_C637( C258 C637 ) C258_=_C644( C258 C644 ) C258_=_C649( C258 C649 ) C258_=_C650( C258 C650 ) C258_=_C651( C258 C651 ) \nC258_=_C652( C258 C652 ) C258_=_C653( C258 C653 ) C258_=_C674( C258 C674 ) C258_=_C683( C258 C683 ) C258_=_C687( C258 C687 ) C258_=_C689( C258 C689 ) \nC258_=_C698( C258 C698 ) C258_=_C706( C258 C706 ) C258_=_C708( C258 C708 ) C258_=_C710( C258 C710 ) C258_=_C715( C258 C715 ) C258_=_C716( C258 C716 ) \nC258_=_C725( C258 C725 ) C258_=_C727( C258 C727 ) C258_=_C732( C258 C732 ) C258_=_C734( C258 C734 ) C258_=_C737( C258 C737 ) C258_=_C744( C258 C744 ) \nC258_=_C745( C258 C745 ) C258_=_C751( C258 C751 ) C258_=_C752( C258 C752 ) C258_=_C753(</w:t>
      </w:r>
    </w:p>
    <w:p>
      <w:pPr>
        <w:pStyle w:val="PreformattedText"/>
        <w:bidi w:val="0"/>
        <w:spacing w:before="0" w:after="0"/>
        <w:jc w:val="left"/>
        <w:rPr/>
      </w:pPr>
      <w:r>
        <w:rPr/>
        <w:t xml:space="preserve"> </w:t>
      </w:r>
      <w:r>
        <w:rPr/>
        <w:t>C258 C753 ) C258_=_C756( C258 C756 ) C258_=_C757( C258 C757 ) \nC258_=_C758( C258 C758 ) C258_=_C759( C258 C759 ) C258_=_C760( C258 C760 ) C258_=_C766( C258 C766 ) C258_=_C767( C258 C767 ) C258_=_C770( C258 C770 ) \nC258_=_C771( C258 C771 ) C258_=_C777( C258 C777 ) C258_=_C784( C258 C784 ) C258_=_C785( C258 C785 ) C258_=_C789( C258 C789 ) C258_=_C796( C258 C796 ) \nC258_=_C797( C258 C797 ) C258_=_C798( C258 C798 ) C259_=_C260( C259 C260 ) C259_=_C279( C259 C279 ) C259_=_C285( C259 C285 ) C259_=_C289( C259 C289 ) \nC259_=_C318( C259 C318 ) C259_=_C334( C259 C334 ) C259_=_C335( C259 C335 ) C259_=_C351( C259 C351 ) C259_=_C355( C259 C355 ) C259_=_C374( C259 C374 ) \nC259_=_C375( C259 C375 ) C259_=_C378( C259 C378 ) C259_=_C392( C259 C392 ) C259_=_C393( C259 C393 ) C259_=_C396( C259 C396 ) C259_=_C411( C259 C411 ) \nC259_=_C424( C259 C424 ) C259_=_C425( C259 C425 ) C259_=_C426( C259 C426 ) C259_=_C427( C259 C427 ) C259_=_C430( C259 C430 ) C259_=_C435( C259 C435 ) \nC259_=_C441( C259 C441 ) C259_=_C444( C259 C444 ) C259_=_C453( C259 C453 ) C259_=_C466( C259 C466 ) C259_=_C470( C259 C470 ) C259_=_C473( C259 C473 ) \nC259_=_C479( C259 C479 ) C259_=_C480( C259 C480 ) C259_=_C482( C259 C482 ) C259_=_C495( C259 C495 ) C259_=_C511( C259 C511 ) C259_=_C513( C259 C513 ) \nC259_=_C515( C259 C515 ) C259_=_C517( C259 C517 ) C259_=_C521( C259 C521 ) C259_=_C525( C259 C525 ) C259_=_C550( C259 C550 ) C259_=_C556( C259 C556 ) \nC259_=_C561( C259 C561 ) C259_=_C564( C259 C564 ) C259_=_C565( C259 C565 ) C259_=_C566( C259 C566 ) C259_=_C567( C259 C567 ) C259_=_C568( C259 C568 ) \nC259_=_C569( C259 C569 ) C259_=_C570( C259 C570 ) C259_=_C573( C259 C573 ) C259_=_C577( C259 C577 ) C259_=_C580( C259 C580 ) C259_=_C581( C259 C581 ) \nC259_=_C588( C259 C588 ) C259_=_C590( C259 C590 ) C259_=_C592( C259 C592 ) C259_=_C594( C259 C594 ) C259_=_C610( C259 C610 ) C259_=_C614( C259 C614 ) \nC259_=_C621( C259 C621 ) C259_=_C642( C259 C642 ) C259_=_C643( C259 C643 ) C259_=_C644( C259 C644 ) C259_=_C649( C259 C649 ) C259_=_C650( C259 C650 ) \nC259_=_C651( C259 C651 ) C259_=_C652( C259 C652 ) C259_=_C653( C259 C653 ) C259_=_C661( C259 C661 ) C259_=_C667( C259 C667 ) C259_=_C679( C259 C679 ) \nC259_=_C692( C259 C692 ) C259_=_C694( C259 C694 ) C259_=_C707( C259 C707 ) C259_=_C708( C259 C708 ) C259_=_C710( C259 C710 ) C259_=_C715( C259 C715 ) \nC259_=_C716( C259 C716 ) C259_=_C719( C259 C719 ) C259_=_C721( C259 C721 ) C259_=_C723( C259 C723 ) C259_=_C731( C259 C731 ) C259_=_C732( C259 C732 ) \nC259_=_C733( C259 C733 ) C259_=_C734( C259 C734 ) C259_=_C735( C259 C735 ) C259_=_C736( C259 C736 ) C259_=_C738( C259 C738 ) C259_=_C751( C259 C751 ) \nC259_=_C752( C259 C752 ) C259_=_C753( C259 C753 ) C259_=_C757( C259 C757 ) C259_=_C758( C259 C758 ) C259_=_C759( C259 C759 ) C259_=_C761( C259 C761 ) \nC259_=_C767( C259 C767 ) C259_=_C772( C259 C772 ) C259_=_C774( C259 C774 ) C259_=_C776( C259 C776 ) C259_=_C777( C259 C777 ) C259_=_C779( C259 C779 ) \nC259_=_C781( C259 C781 ) C259_=_C782( C259 C782 ) C259_=_C785( C259 C785 ) C259_=_C787( C259 C787 ) C259_=_C788( C259 C788 ) C259_=_C789( C259 C789 ) \nC259_=_C792( C259 C792 ) C259_=_C796( C259 C796 ) C260_=_C273( C260 C273 ) C260_=_C275( C260 C275 ) C260_=_C284( C260 C284 ) C260_=_C292( C260 C292 ) \nC260_=_C294( C260 C294 ) C260_=_C301( C260 C301 ) C260_=_C307( C260 C307 ) C260_=_C311( C260 C311 ) C260_=_C375( C260 C375 ) C260_=_C380( C260 C380 ) \nC260_=_C381( C260 C381 ) C260_=_C385( C260 C385 ) C260_=_C393( C260 C393 ) C260_=_C411( C260 C411 ) C260_=_C418( C260 C418 ) C260_=_C420( C260 C420 ) \nC260_=_C422( C260 C422 ) C260_=_C423( C260 C423 ) C260_=_C424( C260 C424 ) C260_=_C425( C260 C425 ) C260_=_C426( C260 C426 ) C260_=_C427( C260 C427 ) \nC260_=_C435( C260 C435 ) C260_=_C442( C260 C442 ) C260_=_C446( C260 C446 ) C260_=_C453( C260 C453 ) C260_=_C462( C260 C462 ) C260_=_C468( C260 C468 ) \nC260_=_C471( C260 C471 ) C260_=_C476( C260 C476 ) C260_=_C503( C260 C503 ) C260_=_C517( C260 C517 ) C260_=_C526( C260 C526 ) C260_=_C529( C260 C529 ) \nC260_=_C539( C260 C539 ) C260_=_C542( C260 C542 ) C260_=_C550( C260 C550 ) C260_=_C552( C260 C552 ) C260_=_C554( C260 C554 ) C260_=_C555( C260 C555 ) \nC260_=_C561( C260 C561 ) C260_=_C564( C260 C564 ) C260_=_C566( C260 C566 ) C260_=_C567( C260 C567 ) C260_=_C568( C260 C568 ) C260_=_C569( C260 C569 ) \nC260_=_C570( C260 C570 ) C260_=_C577( C260 C577 ) C260_=_C582( C260 C582 ) C260_=_C584( C260 C584 ) C260_=_C586( C260 C586 ) C260_=_C589( C260 C589 ) \nC260_=_C594( C260 C594 ) C260_=_C598( C260 C598 ) C260_=_C607( C260 C607 ) C260_=_C618( C260 C618 ) C260_=_C625( C260 C625 ) C260_=_C629( C260 C629 ) \nC260_=_C638( C260 C638 ) C260_=_C644( C260 C644 ) C260_=_C649( C260 C649 ) C260_=_C650( C260 C650 ) C260_=_C651( C260 C651 ) C260_=_C652( C260 C652 ) \nC260_=_C653( C260 C653 ) C260_=_C655( C260 C655 ) C260_=_C659( C260 C659 ) C260_=_C661( C260 C661 ) C260_=_C663( C260 C663 ) C260_=_C666( C260 C666 ) \nC260_=_C671( C260 C671 ) C260_=_C672( C260 C672 ) C260_=_C676( C260 C676 ) C260_=_C678( C260 C678 ) C260_=_C679( C260 C679 ) C260_=_C680( C260 C680 ) \nC260_=_C688( C260 C688 ) C260_=_C696( C260 C696 ) C260_=_C697( C260 C697 ) C260_=_C698( C260 C698 ) C260_=_C709( C260 C709 ) C260_=_C710( C260 C710 ) \nC260_=_C711( C260 C711 ) C260_=_C713( C260 C713 ) C260_=_C715( C260 C715 ) C260_=_C716( C260 C716 ) C260_=_C718( C260 C718 ) C260_=_C720( C260 C720 ) \nC260_=_C727( C260 C727 ) C260_=_C728( C260 C728 ) C260_=_C736( C260 C736 ) C260_=_C742( C260 C742 ) C260_=_C745( C260 C745 ) C260_=_C751( C260 C751 ) \nC260_=_C753( C260 C753 ) C260_=_C754( C260 C754 ) C260_=_C757( C260 C757 ) C260_=_C758( C260 C758 ) C260_=_C759( C260 C759 ) C260_=_C766( C260 C766 ) \nC260_=_C769( C260 C769 ) C260_=_C776( C260 C776 ) C260_=_C777( C260 C777 ) C260_=_C780( C260 C780 ) C260_=_C781( C260 C781 ) C260_=_C785( C260 C785 ) \nC260_=_C789( C260 C789 ) C260_=_C790( C260 C790 ) C260_=_C795( C260 C795 ) C260_=_C798( C260 C798 ) C261_=_C264( C261 C264 ) C261_=_C265( C261 C265 ) \nC261_=_C266( C261 C266 ) C261_=_C267( C261 C267 ) C261_=_C273( C261 C273 ) C261_=_C278( C261 C278 ) C261_=_C279( C261 C279 ) C261_=_C281( C261 C281 ) \nC261_=_C282( C261 C282 ) C261_=_C283( C261 C283 ) C261_=_C284( C261 C284 ) C261_=_C285( C261 C285 ) C261_=_C288( C261 C288 ) C261_=_C289( C261 C289 ) \nC261_=_C291( C261 C291 ) C261_=_C292( C261 C292 ) C261_=_C326( C261 C326 ) C261_=_C400( C261 C400 ) C261_=_C405( C261 C405 ) C261_=_C415( C261 C415 ) \nC261_=_C416( C261 C416 ) C261_=_C425( C261 C425 ) C261_=_C429( C261 C429 ) C261_=_C430( C261 C430 ) C261_=_C431( C261 C431 ) C261_=_C432( C261 C432 ) \nC261_=_C433( C261 C433 ) C261_=_C434( C261 C434 ) C261_=_C435( C261 C435 ) C261_=_C442( C261 C442 ) C261_=_C444( C261 C444 ) C261_=_C445( C261 C445 ) \nC261_=_C446( C261 C446 ) C261_=_C447( C261 C447 ) C261_=_C448( C261 C448 ) C261_=_C449( C261 C449 ) C261_=_C454( C261 C454 ) C261_=_C455( C261 C455 ) \nC261_=_C456( C261 C456 ) C261_=_C513( C261 C513 ) C261_=_C516( C261 C516 ) C261_=_C545( C261 C545 ) C261_=_C553( C261 C553 ) C261_=_C561( C261 C561 ) \nC261_=_C563( C261 C563 ) C261_=_C564( C261 C564 ) C261_=_C566( C261 C566 ) C261_=_C567( C261 C567 ) C261_=_C571( C261 C571 ) C261_=_C572( C261 C572 ) \nC261_=_C573( C261 C573 ) C261_=_C575( C261 C575 ) C261_=_C577( C261 C577 ) C261_=_C578( C261 C578 ) C261_=_C579( C261 C579 ) C261_=_C580( C261 C580 ) \nC261_=_C581( C261 C581 ) C261_=_C583( C261 C583 ) C261_=_C584( C261 C584 ) C261_=_C589( C261 C589 ) C261_=_C590( C261 C590 ) C261_=_C591( C261 C591 ) \nC261_=_C593( C261 C593 ) C261_=_C595( C261 C595 ) C261_=_C602( C261 C602 ) C261_=_C619( C261 C619 ) C261_=_C635( C261 C635 ) C261_=_C638( C261 C638 ) \nC261_=_C644( C261 C644 ) C261_=_C645( C261 C645 ) C261_=_C646( C261 C646 ) C261_=_C649( C261 C649 ) C261_=_C650( C261 C650 ) C261_=_C651( C261 C651 ) \nC261_=_C652( C261 C652 ) C261_=_C654( C261 C654 ) C261_=_C655( C261 C655 ) C261_=_C661( C261 C661 ) C261_=_C666( C261 C666 ) C261_=_C667( C261 C667 ) \nC261_=_C668( C261 C668 ) C261_=_C669( C261 C669 ) C261_=_C684( C261 C684 ) C261_=_C697( C261 C697 ) C261_=_C702( C261 C702 ) C261_=_C703( C261 C703 ) \nC261_=_C705( C261 C705 ) C261_=_C714( C261 C714 ) C261_=_C715( C261 C715 ) C261_=_C716( C261 C716 ) C261_=_C717( C261 C717 ) C261_=_C718( C261 C718 ) \nC261_=_C719( C261 C719 ) C261_=_C723( C261 C723 ) C261_=_C724( C261 C724 ) C261_=_C725( C261 C725 ) C261_=_C731( C261 C731 ) C261_=_C736( C261 C736 ) \nC261_=_C744( C261 C744 ) C261_=_C746( C261 C746 ) C261_=_C747( C261 C747 ) C261_=_C760( C261 C760 ) C261_=_C761( C261 C761 ) C261_=_C762( C261 C762 ) \nC261_=_C763( C261 C763 ) C261_=_C766( C261 C766 ) C261_=_C767( C261 C767 ) C261_=_C771( C261 C771 ) C261_=_C773( C261 C773 ) C261_=_C774( C261 C774 ) \nC261_=_C787( C261 C787 ) C261_=_C789( C261 C789 ) C261_=_C790( C261 C790 ) C261_=_C792( C261 C792 ) C261_=_C793( C261 C793 ) C261_=_C794( C261 C794 ) \nC264_=_C265( C264 C265 ) C264_=_C266( C264 C266 ) C264_=_C267( C264 C267 ) C264_=_C271( C264 C271 ) C264_=_C273( C264 C273 ) C264_=_C281( C264 C281 ) \nC264_=_C282( C264 C282 ) C264_=_C283( C264 C283 ) C264_=_C295( C264 C295 ) C264_=_C317( C264 C317 ) C264_=_C362( C264 C362 ) C264_=_C363( C264 C363 ) \nC264_=_C371( C264 C371 ) C264_=_C429( C264 C429 ) C264_=_C430( C264 C430 ) C264_=_C431( C264 C431 ) C264_=_C432( C264 C432 ) C264_=_C433( C264 C433 ) \nC264_=_C434( C264 C434 ) C264_=_C450( C264 C450 ) C264_=_C453( C264 C453 ) C264_=_C454( C264 C454 ) C264_=_C460( C264 C460 ) C264_=_C466( C264 C466 ) \nC264_=_C468( C264 C468 ) C264_=_C484( C264 C484 ) C264_=_C485( C264 C485 ) C264_=_C486( C264 C486 ) C264_=_C494( C264 C494 ) C264_=_C498( C264 C498 ) \nC264_=_C502( C264 C502 ) C264_=_C510( C264 C510 ) C264_=_C514( C264 C514 ) C264_=_C520( C264 C520 ) C264_=_C524( C264 C524 ) C264_=_C525( C264 C525 ) \nC264_=_C526( C264 C526 ) C264_=_C527( C264 C527 ) C264_=_C530( C264 C530 ) C264_=_C532( C264 C532 ) C264_=_C544(</w:t>
      </w:r>
    </w:p>
    <w:p>
      <w:pPr>
        <w:pStyle w:val="PreformattedText"/>
        <w:bidi w:val="0"/>
        <w:spacing w:before="0" w:after="0"/>
        <w:jc w:val="left"/>
        <w:rPr/>
      </w:pPr>
      <w:r>
        <w:rPr/>
        <w:t xml:space="preserve"> </w:t>
      </w:r>
      <w:r>
        <w:rPr/>
        <w:t>C264 C544 ) C264_=_C548( C264 C548 ) \nC264_=_C566( C264 C566 ) C264_=_C571( C264 C571 ) C264_=_C572( C264 C572 ) C264_=_C573( C264 C573 ) C264_=_C575( C264 C575 ) C264_=_C577( C264 C577 ) \nC264_=_C578( C264 C578 ) C264_=_C579( C264 C579 ) C264_=_C580( C264 C580 ) C264_=_C581( C264 C581 ) C264_=_C585( C264 C585 ) C264_=_C588( C264 C588 ) \nC264_=_C589( C264 C589 ) C264_=_C600( C264 C600 ) C264_=_C601( C264 C601 ) C264_=_C611( C264 C611 ) C264_=_C614( C264 C614 ) C264_=_C632( C264 C632 ) \nC264_=_C646( C264 C646 ) C264_=_C649( C264 C649 ) C264_=_C651( C264 C651 ) C264_=_C654( C264 C654 ) C264_=_C655( C264 C655 ) C264_=_C668( C264 C668 ) \nC264_=_C669( C264 C669 ) C264_=_C671( C264 C671 ) C264_=_C684( C264 C684 ) C264_=_C685( C264 C685 ) C264_=_C687( C264 C687 ) C264_=_C690( C264 C690 ) \nC264_=_C695( C264 C695 ) C264_=_C697( C264 C697 ) C264_=_C698( C264 C698 ) C264_=_C702( C264 C702 ) C264_=_C703( C264 C703 ) C264_=_C704( C264 C704 ) \nC264_=_C706( C264 C706 ) C264_=_C713( C264 C713 ) C264_=_C715( C264 C715 ) C264_=_C716( C264 C716 ) C264_=_C717( C264 C717 ) C264_=_C718( C264 C718 ) \nC264_=_C719( C264 C719 ) C264_=_C736( C264 C736 ) C264_=_C738( C264 C738 ) C264_=_C741( C264 C741 ) C264_=_C746( C264 C746 ) C264_=_C760( C264 C760 ) \nC264_=_C761( C264 C761 ) C264_=_C762( C264 C762 ) C264_=_C774( C264 C774 ) C264_=_C779( C264 C779 ) C264_=_C781( C264 C781 ) C264_=_C784( C264 C784 ) \nC264_=_C787( C264 C787 ) C264_=_C794( C264 C794 ) C265_=_C266( C265 C266 ) C265_=_C267( C265 C267 ) C265_=_C270( C265 C270 ) C265_=_C274( C265 C274 ) \nC265_=_C296( C265 C296 ) C265_=_C304( C265 C304 ) C265_=_C311( C265 C311 ) C265_=_C312( C265 C312 ) C265_=_C318( C265 C318 ) C265_=_C319( C265 C319 ) \nC265_=_C320( C265 C320 ) C265_=_C324( C265 C324 ) C265_=_C333( C265 C333 ) C265_=_C358( C265 C358 ) C265_=_C359( C265 C359 ) C265_=_C371( C265 C371 ) \nC265_=_C372( C265 C372 ) C265_=_C374( C265 C374 ) C265_=_C402( C265 C402 ) C265_=_C416( C265 C416 ) C265_=_C417( C265 C417 ) C265_=_C429( C265 C429 ) \nC265_=_C430( C265 C430 ) C265_=_C431( C265 C431 ) C265_=_C432( C265 C432 ) C265_=_C433( C265 C433 ) C265_=_C434( C265 C434 ) C265_=_C437( C265 C437 ) \nC265_=_C446( C265 C446 ) C265_=_C447( C265 C447 ) C265_=_C449( C265 C449 ) C265_=_C452( C265 C452 ) C265_=_C460( C265 C460 ) C265_=_C461( C265 C461 ) \nC265_=_C476( C265 C476 ) C265_=_C487( C265 C487 ) C265_=_C488( C265 C488 ) C265_=_C503( C265 C503 ) C265_=_C517( C265 C517 ) C265_=_C530( C265 C530 ) \nC265_=_C566( C265 C566 ) C265_=_C568( C265 C568 ) C265_=_C569( C265 C569 ) C265_=_C571( C265 C571 ) C265_=_C572( C265 C572 ) C265_=_C573( C265 C573 ) \nC265_=_C575( C265 C575 ) C265_=_C577( C265 C577 ) C265_=_C578( C265 C578 ) C265_=_C579( C265 C579 ) C265_=_C580( C265 C580 ) C265_=_C581( C265 C581 ) \nC265_=_C584( C265 C584 ) C265_=_C588( C265 C588 ) C265_=_C598( C265 C598 ) C265_=_C603( C265 C603 ) C265_=_C606( C265 C606 ) C265_=_C607( C265 C607 ) \nC265_=_C609( C265 C609 ) C265_=_C614( C265 C614 ) C265_=_C617( C265 C617 ) C265_=_C619( C265 C619 ) C265_=_C621( C265 C621 ) C265_=_C630( C265 C630 ) \nC265_=_C642( C265 C642 ) C265_=_C645( C265 C645 ) C265_=_C646( C265 C646 ) C265_=_C649( C265 C649 ) C265_=_C654( C265 C654 ) C265_=_C655( C265 C655 ) \nC265_=_C662( C265 C662 ) C265_=_C663( C265 C663 ) C265_=_C678( C265 C678 ) C265_=_C684( C265 C684 ) C265_=_C685( C265 C685 ) C265_=_C689( C265 C689 ) \nC265_=_C690( C265 C690 ) C265_=_C701( C265 C701 ) C265_=_C703( C265 C703 ) C265_=_C704( C265 C704 ) C265_=_C705( C265 C705 ) C265_=_C715( C265 C715 ) \nC265_=_C716( C265 C716 ) C265_=_C717( C265 C717 ) C265_=_C718( C265 C718 ) C265_=_C719( C265 C719 ) C265_=_C722( C265 C722 ) C265_=_C725( C265 C725 ) \nC265_=_C732( C265 C732 ) C265_=_C734( C265 C734 ) C265_=_C741( C265 C741 ) C265_=_C746( C265 C746 ) C265_=_C747( C265 C747 ) C265_=_C749( C265 C749 ) \nC265_=_C750( C265 C750 ) C265_=_C754( C265 C754 ) C265_=_C758( C265 C758 ) C265_=_C759( C265 C759 ) C265_=_C760( C265 C760 ) C265_=_C761( C265 C761 ) \nC265_=_C762( C265 C762 ) C265_=_C770( C265 C770 ) C265_=_C778( C265 C778 ) C265_=_C779( C265 C779 ) C265_=_C780( C265 C780 ) C265_=_C782( C265 C782 ) \nC265_=_C787( C265 C787 ) C265_=_C792( C265 C792 ) C265_=_C795( C265 C795 ) C265_=_C796( C265 C796 ) C265_=_C797( C265 C797 ) C266_=_C267( C266 C267 ) \nC266_=_C278( C266 C278 ) C266_=_C279( C266 C279 ) C266_=_C294( C266 C294 ) C266_=_C296( C266 C296 ) C266_=_C321( C266 C321 ) C266_=_C326( C266 C326 ) \nC266_=_C327( C266 C327 ) C266_=_C330( C266 C330 ) C266_=_C331( C266 C331 ) C266_=_C332( C266 C332 ) C266_=_C354( C266 C354 ) C266_=_C358( C266 C358 ) \nC266_=_C363( C266 C363 ) C266_=_C369( C266 C369 ) C266_=_C379( C266 C379 ) C266_=_C389( C266 C389 ) C266_=_C395( C266 C395 ) C266_=_C426( C266 C426 ) \nC266_=_C429( C266 C429 ) C266_=_C430( C266 C430 ) C266_=_C431( C266 C431 ) C266_=_C432( C266 C432 ) C266_=_C433( C266 C433 ) C266_=_C434( C266 C434 ) \nC266_=_C441( C266 C441 ) C266_=_C450( C266 C450 ) C266_=_C456( C266 C456 ) C266_=_C457( C266 C457 ) C266_=_C494( C266 C494 ) C266_=_C498( C266 C498 ) \nC266_=_C523( C266 C523 ) C266_=_C526( C266 C526 ) C266_=_C527( C266 C527 ) C266_=_C530( C266 C530 ) C266_=_C536( C266 C536 ) C266_=_C541( C266 C541 ) \nC266_=_C551( C266 C551 ) C266_=_C556( C266 C556 ) C266_=_C566( C266 C566 ) C266_=_C570( C266 C570 ) C266_=_C571( C266 C571 ) C266_=_C572( C266 C572 ) \nC266_=_C573( C266 C573 ) C266_=_C575( C266 C575 ) C266_=_C577( C266 C577 ) C266_=_C578( C266 C578 ) C266_=_C579( C266 C579 ) C266_=_C580( C266 C580 ) \nC266_=_C581( C266 C581 ) C266_=_C587( C266 C587 ) C266_=_C588( C266 C588 ) C266_=_C603( C266 C603 ) C266_=_C611( C266 C611 ) C266_=_C612( C266 C612 ) \nC266_=_C613( C266 C613 ) C266_=_C614( C266 C614 ) C266_=_C615( C266 C615 ) C266_=_C616( C266 C616 ) C266_=_C627( C266 C627 ) C266_=_C628( C266 C628 ) \nC266_=_C641( C266 C641 ) C266_=_C642( C266 C642 ) C266_=_C644( C266 C644 ) C266_=_C649( C266 C649 ) C266_=_C650( C266 C650 ) C266_=_C653( C266 C653 ) \nC266_=_C654( C266 C654 ) C266_=_C655( C266 C655 ) C266_=_C659( C266 C659 ) C266_=_C663( C266 C663 ) C266_=_C668( C266 C668 ) C266_=_C674( C266 C674 ) \nC266_=_C677( C266 C677 ) C266_=_C679( C266 C679 ) C266_=_C681( C266 C681 ) C266_=_C687( C266 C687 ) C266_=_C691( C266 C691 ) C266_=_C693( C266 C693 ) \nC266_=_C694( C266 C694 ) C266_=_C696( C266 C696 ) C266_=_C701( C266 C701 ) C266_=_C703( C266 C703 ) C266_=_C708( C266 C708 ) C266_=_C712( C266 C712 ) \nC266_=_C715( C266 C715 ) C266_=_C716( C266 C716 ) C266_=_C717( C266 C717 ) C266_=_C718( C266 C718 ) C266_=_C719( C266 C719 ) C266_=_C722( C266 C722 ) \nC266_=_C723( C266 C723 ) C266_=_C729( C266 C729 ) C266_=_C738( C266 C738 ) C266_=_C739( C266 C739 ) C266_=_C740( C266 C740 ) C266_=_C741( C266 C741 ) \nC266_=_C746( C266 C746 ) C266_=_C755( C266 C755 ) C266_=_C760( C266 C760 ) C266_=_C761( C266 C761 ) C266_=_C762( C266 C762 ) C266_=_C766( C266 C766 ) \nC266_=_C767( C266 C767 ) C266_=_C769( C266 C769 ) C266_=_C770( C266 C770 ) C266_=_C775( C266 C775 ) C266_=_C778( C266 C778 ) C266_=_C783( C266 C783 ) \nC266_=_C785( C266 C785 ) C266_=_C787( C266 C787 ) C266_=_C788( C266 C788 ) C266_=_C797( C266 C797 ) C267_=_C300( C267 C300 ) C267_=_C309( C267 C309 ) \nC267_=_C311( C267 C311 ) C267_=_C326( C267 C326 ) C267_=_C339( C267 C339 ) C267_=_C340( C267 C340 ) C267_=_C342( C267 C342 ) C267_=_C346( C267 C346 ) \nC267_=_C372( C267 C372 ) C267_=_C385( C267 C385 ) C267_=_C395( C267 C395 ) C267_=_C398( C267 C398 ) C267_=_C401( C267 C401 ) C267_=_C403( C267 C403 ) \nC267_=_C419( C267 C419 ) C267_=_C420( C267 C420 ) C267_=_C429( C267 C429 ) C267_=_C430( C267 C430 ) C267_=_C431( C267 C431 ) C267_=_C432( C267 C432 ) \nC267_=_C433( C267 C433 ) C267_=_C434( C267 C434 ) C267_=_C455( C267 C455 ) C267_=_C459( C267 C459 ) C267_=_C469( C267 C469 ) C267_=_C476( C267 C476 ) \nC267_=_C479( C267 C479 ) C267_=_C480( C267 C480 ) C267_=_C484( C267 C484 ) C267_=_C495( C267 C495 ) C267_=_C501( C267 C501 ) C267_=_C503( C267 C503 ) \nC267_=_C514( C267 C514 ) C267_=_C527( C267 C527 ) C267_=_C537( C267 C537 ) C267_=_C541( C267 C541 ) C267_=_C542( C267 C542 ) C267_=_C550( C267 C550 ) \nC267_=_C559( C267 C559 ) C267_=_C566( C267 C566 ) C267_=_C569( C267 C569 ) C267_=_C571( C267 C571 ) C267_=_C572( C267 C572 ) C267_=_C573( C267 C573 ) \nC267_=_C575( C267 C575 ) C267_=_C577( C267 C577 ) C267_=_C578( C267 C578 ) C267_=_C579( C267 C579 ) C267_=_C580( C267 C580 ) C267_=_C581( C267 C581 ) \nC267_=_C582( C267 C582 ) C267_=_C583( C267 C583 ) C267_=_C591( C267 C591 ) C267_=_C595( C267 C595 ) C267_=_C597( C267 C597 ) C267_=_C608( C267 C608 ) \nC267_=_C609( C267 C609 ) C267_=_C612( C267 C612 ) C267_=_C617( C267 C617 ) C267_=_C626( C267 C626 ) C267_=_C629( C267 C629 ) C267_=_C649( C267 C649 ) \nC267_=_C654( C267 C654 ) C267_=_C655( C267 C655 ) C267_=_C659( C267 C659 ) C267_=_C660( C267 C660 ) C267_=_C681( C267 C681 ) C267_=_C682( C267 C682 ) \nC267_=_C688( C267 C688 ) C267_=_C692( C267 C692 ) C267_=_C700( C267 C700 ) C267_=_C701( C267 C701 ) C267_=_C703( C267 C703 ) C267_=_C715( C267 C715 ) \nC267_=_C716( C267 C716 ) C267_=_C717( C267 C717 ) C267_=_C718( C267 C718 ) C267_=_C719( C267 C719 ) C267_=_C721( C267 C721 ) C267_=_C730( C267 C730 ) \nC267_=_C734( C267 C734 ) C267_=_C737( C267 C737 ) C267_=_C740( C267 C740 ) C267_=_C746( C267 C746 ) C267_=_C749( C267 C749 ) C267_=_C757( C267 C757 ) \nC267_=_C759( C267 C759 ) C267_=_C760( C267 C760 ) C267_=_C761( C267 C761 ) C267_=_C762( C267 C762 ) C267_=_C769( C267 C769 ) C267_=_C775( C267 C775 ) \nC267_=_C776( C267 C776 ) C267_=_C781( C267 C781 ) C267_=_C787( C267 C787 ) C267_=_C788( C267 C788 ) C267_=_C789( C267 C789 ) C267_=_C791( C267 C791 ) \nC267_=_C792( C267 C792 ) C267_=_C795( C267 C795 ) C267_=_C796( C267 C796 ) C267_=_C798( C267 C798 ) C270_=_C271( C270 C271 ) C270_=_C272( C270 C272 ) \nC270_=_C276( C270 C276 ) C270_=_C291( C270 C291 ) C270_=_C304( C270 C304 ) C270_=_C308( C270 C308 ) C270_=_C309( C270 C309 ) C270_=_C312(</w:t>
      </w:r>
    </w:p>
    <w:p>
      <w:pPr>
        <w:pStyle w:val="PreformattedText"/>
        <w:bidi w:val="0"/>
        <w:spacing w:before="0" w:after="0"/>
        <w:jc w:val="left"/>
        <w:rPr/>
      </w:pPr>
      <w:r>
        <w:rPr/>
        <w:t xml:space="preserve"> </w:t>
      </w:r>
      <w:r>
        <w:rPr/>
        <w:t>C270 C312 ) \nC270_=_C318( C270 C318 ) C270_=_C319( C270 C319 ) C270_=_C320( C270 C320 ) C270_=_C339( C270 C339 ) C270_=_C348( C270 C348 ) C270_=_C353( C270 C353 ) \nC270_=_C376( C270 C376 ) C270_=_C380( C270 C380 ) C270_=_C388( C270 C388 ) C270_=_C395( C270 C395 ) C270_=_C397( C270 C397 ) C270_=_C401( C270 C401 ) \nC270_=_C403( C270 C403 ) C270_=_C417( C270 C417 ) C270_=_C418( C270 C418 ) C270_=_C423( C270 C423 ) C270_=_C431( C270 C431 ) C270_=_C435( C270 C435 ) \nC270_=_C437( C270 C437 ) C270_=_C438( C270 C438 ) C270_=_C445( C270 C445 ) C270_=_C447( C270 C447 ) C270_=_C457( C270 C457 ) C270_=_C460( C270 C460 ) \nC270_=_C461( C270 C461 ) C270_=_C463( C270 C463 ) C270_=_C476( C270 C476 ) C270_=_C487( C270 C487 ) C270_=_C488( C270 C488 ) C270_=_C505( C270 C505 ) \nC270_=_C523( C270 C523 ) C270_=_C536( C270 C536 ) C270_=_C538( C270 C538 ) C270_=_C546( C270 C546 ) C270_=_C549( C270 C549 ) C270_=_C553( C270 C553 ) \nC270_=_C560( C270 C560 ) C270_=_C562( C270 C562 ) C270_=_C569( C270 C569 ) C270_=_C571( C270 C571 ) C270_=_C577( C270 C577 ) C270_=_C582( C270 C582 ) \nC270_=_C583( C270 C583 ) C270_=_C584( C270 C584 ) C270_=_C585( C270 C585 ) C270_=_C586( C270 C586 ) C270_=_C588( C270 C588 ) C270_=_C598( C270 C598 ) \nC270_=_C602( C270 C602 ) C270_=_C606( C270 C606 ) C270_=_C607( C270 C607 ) C270_=_C611( C270 C611 ) C270_=_C613( C270 C613 ) C270_=_C615( C270 C615 ) \nC270_=_C619( C270 C619 ) C270_=_C628( C270 C628 ) C270_=_C630( C270 C630 ) C270_=_C640( C270 C640 ) C270_=_C642( C270 C642 ) C270_=_C656( C270 C656 ) \nC270_=_C657( C270 C657 ) C270_=_C658( C270 C658 ) C270_=_C659( C270 C659 ) C270_=_C660( C270 C660 ) C270_=_C662( C270 C662 ) C270_=_C664( C270 C664 ) \nC270_=_C678( C270 C678 ) C270_=_C684( C270 C684 ) C270_=_C685( C270 C685 ) C270_=_C695( C270 C695 ) C270_=_C698( C270 C698 ) C270_=_C702( C270 C702 ) \nC270_=_C703( C270 C703 ) C270_=_C705( C270 C705 ) C270_=_C716( C270 C716 ) C270_=_C717( C270 C717 ) C270_=_C719( C270 C719 ) C270_=_C720( C270 C720 ) \nC270_=_C721( C270 C721 ) C270_=_C730( C270 C730 ) C270_=_C734( C270 C734 ) C270_=_C738( C270 C738 ) C270_=_C740( C270 C740 ) C270_=_C744( C270 C744 ) \nC270_=_C747( C270 C747 ) C270_=_C751( C270 C751 ) C270_=_C752( C270 C752 ) C270_=_C754( C270 C754 ) C270_=_C759( C270 C759 ) C270_=_C763( C270 C763 ) \nC270_=_C764( C270 C764 ) C270_=_C767( C270 C767 ) C270_=_C770( C270 C770 ) C270_=_C779( C270 C779 ) C270_=_C780( C270 C780 ) C270_=_C784( C270 C784 ) \nC270_=_C788( C270 C788 ) C270_=_C793( C270 C793 ) C270_=_C795( C270 C795 ) C270_=_C796( C270 C796 ) C270_=_C798( C270 C798 ) C271_=_C272( C271 C272 ) \nC271_=_C273( C271 C273 ) C271_=_C278( C271 C278 ) C271_=_C281( C271 C281 ) C271_=_C282( C271 C282 ) C271_=_C295( C271 C295 ) C271_=_C303( C271 C303 ) \nC271_=_C315( C271 C315 ) C271_=_C330( C271 C330 ) C271_=_C348( C271 C348 ) C271_=_C362( C271 C362 ) C271_=_C363( C271 C363 ) C271_=_C395( C271 C395 ) \nC271_=_C397( C271 C397 ) C271_=_C435( C271 C435 ) C271_=_C437( C271 C437 ) C271_=_C438( C271 C438 ) C271_=_C441( C271 C441 ) C271_=_C450( C271 C450 ) \nC271_=_C452( C271 C452 ) C271_=_C453( C271 C453 ) C271_=_C466( C271 C466 ) C271_=_C468( C271 C468 ) C271_=_C472( C271 C472 ) C271_=_C499( C271 C499 ) \nC271_=_C504( C271 C504 ) C271_=_C510( C271 C510 ) C271_=_C512( C271 C512 ) C271_=_C514( C271 C514 ) C271_=_C520( C271 C520 ) C271_=_C524( C271 C524 ) \nC271_=_C525( C271 C525 ) C271_=_C526( C271 C526 ) C271_=_C527( C271 C527 ) C271_=_C562( C271 C562 ) C271_=_C564( C271 C564 ) C271_=_C565( C271 C565 ) \nC271_=_C569( C271 C569 ) C271_=_C571( C271 C571 ) C271_=_C582( C271 C582 ) C271_=_C583( C271 C583 ) C271_=_C584( C271 C584 ) C271_=_C585( C271 C585 ) \nC271_=_C586( C271 C586 ) C271_=_C587( C271 C587 ) C271_=_C600( C271 C600 ) C271_=_C609( C271 C609 ) C271_=_C613( C271 C613 ) C271_=_C614( C271 C614 ) \nC271_=_C618( C271 C618 ) C271_=_C621( C271 C621 ) C271_=_C622( C271 C622 ) C271_=_C623( C271 C623 ) C271_=_C645( C271 C645 ) C271_=_C651( C271 C651 ) \nC271_=_C656( C271 C656 ) C271_=_C657( C271 C657 ) C271_=_C658( C271 C658 ) C271_=_C659( C271 C659 ) C271_=_C660( C271 C660 ) C271_=_C669( C271 C669 ) \nC271_=_C674( C271 C674 ) C271_=_C682( C271 C682 ) C271_=_C685( C271 C685 ) C271_=_C690( C271 C690 ) C271_=_C695( C271 C695 ) C271_=_C698( C271 C698 ) \nC271_=_C708( C271 C708 ) C271_=_C715( C271 C715 ) C271_=_C717( C271 C717 ) C271_=_C720( C271 C720 ) C271_=_C721( C271 C721 ) C271_=_C725( C271 C725 ) \nC271_=_C728( C271 C728 ) C271_=_C732( C271 C732 ) C271_=_C734( C271 C734 ) C271_=_C744( C271 C744 ) C271_=_C745( C271 C745 ) C271_=_C748( C271 C748 ) \nC271_=_C754( C271 C754 ) C271_=_C756( C271 C756 ) C271_=_C758( C271 C758 ) C271_=_C760( C271 C760 ) C271_=_C763( C271 C763 ) C271_=_C764( C271 C764 ) \nC271_=_C767( C271 C767 ) C271_=_C771( C271 C771 ) C271_=_C772( C271 C772 ) C271_=_C775( C271 C775 ) C271_=_C777( C271 C777 ) C271_=_C779( C271 C779 ) \nC271_=_C784( C271 C784 ) C271_=_C797( C271 C797 ) C272_=_C275( C272 C275 ) C272_=_C283( C272 C283 ) C272_=_C292( C272 C292 ) C272_=_C295( C272 C295 ) \nC272_=_C330( C272 C330 ) C272_=_C348( C272 C348 ) C272_=_C351( C272 C351 ) C272_=_C364( C272 C364 ) C272_=_C365( C272 C365 ) C272_=_C370( C272 C370 ) \nC272_=_C374( C272 C374 ) C272_=_C376( C272 C376 ) C272_=_C377( C272 C377 ) C272_=_C378( C272 C378 ) C272_=_C379( C272 C379 ) C272_=_C390( C272 C390 ) \nC272_=_C392( C272 C392 ) C272_=_C397( C272 C397 ) C272_=_C404( C272 C404 ) C272_=_C406( C272 C406 ) C272_=_C411( C272 C411 ) C272_=_C413( C272 C413 ) \nC272_=_C424( C272 C424 ) C272_=_C429( C272 C429 ) C272_=_C435( C272 C435 ) C272_=_C437( C272 C437 ) C272_=_C438( C272 C438 ) C272_=_C440( C272 C440 ) \nC272_=_C455( C272 C455 ) C272_=_C461( C272 C461 ) C272_=_C469( C272 C469 ) C272_=_C486( C272 C486 ) C272_=_C487( C272 C487 ) C272_=_C489( C272 C489 ) \nC272_=_C498( C272 C498 ) C272_=_C512( C272 C512 ) C272_=_C516( C272 C516 ) C272_=_C521( C272 C521 ) C272_=_C527( C272 C527 ) C272_=_C529( C272 C529 ) \nC272_=_C533( C272 C533 ) C272_=_C534( C272 C534 ) C272_=_C535( C272 C535 ) C272_=_C554( C272 C554 ) C272_=_C556( C272 C556 ) C272_=_C560( C272 C560 ) \nC272_=_C562( C272 C562 ) C272_=_C571( C272 C571 ) C272_=_C580( C272 C580 ) C272_=_C582( C272 C582 ) C272_=_C583( C272 C583 ) C272_=_C584( C272 C584 ) \nC272_=_C585( C272 C585 ) C272_=_C586( C272 C586 ) C272_=_C594( C272 C594 ) C272_=_C596( C272 C596 ) C272_=_C597( C272 C597 ) C272_=_C602( C272 C602 ) \nC272_=_C603( C272 C603 ) C272_=_C610( C272 C610 ) C272_=_C616( C272 C616 ) C272_=_C618( C272 C618 ) C272_=_C621( C272 C621 ) C272_=_C622( C272 C622 ) \nC272_=_C624( C272 C624 ) C272_=_C636( C272 C636 ) C272_=_C639( C272 C639 ) C272_=_C640( C272 C640 ) C272_=_C646( C272 C646 ) C272_=_C648( C272 C648 ) \nC272_=_C656( C272 C656 ) C272_=_C657( C272 C657 ) C272_=_C658( C272 C658 ) C272_=_C659( C272 C659 ) C272_=_C660( C272 C660 ) C272_=_C670( C272 C670 ) \nC272_=_C673( C272 C673 ) C272_=_C676( C272 C676 ) C272_=_C677( C272 C677 ) C272_=_C681( C272 C681 ) C272_=_C686( C272 C686 ) C272_=_C691( C272 C691 ) \nC272_=_C692( C272 C692 ) C272_=_C693( C272 C693 ) C272_=_C694( C272 C694 ) C272_=_C697( C272 C697 ) C272_=_C699( C272 C699 ) C272_=_C700( C272 C700 ) \nC272_=_C701( C272 C701 ) C272_=_C708( C272 C708 ) C272_=_C714( C272 C714 ) C272_=_C717( C272 C717 ) C272_=_C720( C272 C720 ) C272_=_C721( C272 C721 ) \nC272_=_C731( C272 C731 ) C272_=_C739( C272 C739 ) C272_=_C740( C272 C740 ) C272_=_C742( C272 C742 ) C272_=_C754( C272 C754 ) C272_=_C758( C272 C758 ) \nC272_=_C763( C272 C763 ) C272_=_C764( C272 C764 ) C272_=_C769( C272 C769 ) C272_=_C771( C272 C771 ) C272_=_C772( C272 C772 ) C272_=_C779( C272 C779 ) \nC272_=_C780( C272 C780 ) C272_=_C789( C272 C789 ) C272_=_C792( C272 C792 ) C272_=_C798( C272 C798 ) C273_=_C274( C273 C274 ) C273_=_C275( C273 C275 ) \nC273_=_C276( C273 C276 ) C273_=_C281( C273 C281 ) C273_=_C282( C273 C282 ) C273_=_C284( C273 C284 ) C273_=_C288( C273 C288 ) C273_=_C289( C273 C289 ) \nC273_=_C291( C273 C291 ) C273_=_C292( C273 C292 ) C273_=_C294( C273 C294 ) C273_=_C295( C273 C295 ) C273_=_C301( C273 C301 ) C273_=_C307( C273 C307 ) \nC273_=_C362( C273 C362 ) C273_=_C363( C273 C363 ) C273_=_C385( C273 C385 ) C273_=_C411( C273 C411 ) C273_=_C415( C273 C415 ) C273_=_C418( C273 C418 ) \nC273_=_C420( C273 C420 ) C273_=_C422( C273 C422 ) C273_=_C423( C273 C423 ) C273_=_C424( C273 C424 ) C273_=_C440( C273 C440 ) C273_=_C441( C273 C441 ) \nC273_=_C446( C273 C446 ) C273_=_C450( C273 C450 ) C273_=_C453( C273 C453 ) C273_=_C454( C273 C454 ) C273_=_C455( C273 C455 ) C273_=_C456( C273 C456 ) \nC273_=_C462( C273 C462 ) C273_=_C466( C273 C466 ) C273_=_C468( C273 C468 ) C273_=_C476( C273 C476 ) C273_=_C510( C273 C510 ) C273_=_C514( C273 C514 ) \nC273_=_C520( C273 C520 ) C273_=_C524( C273 C524 ) C273_=_C525( C273 C525 ) C273_=_C526( C273 C526 ) C273_=_C527( C273 C527 ) C273_=_C539( C273 C539 ) \nC273_=_C543( C273 C543 ) C273_=_C544( C273 C544 ) C273_=_C545( C273 C545 ) C273_=_C554( C273 C554 ) C273_=_C555( C273 C555 ) C273_=_C561( C273 C561 ) \nC273_=_C564( C273 C564 ) C273_=_C567( C273 C567 ) C273_=_C568( C273 C568 ) C273_=_C582( C273 C582 ) C273_=_C583( C273 C583 ) C273_=_C584( C273 C584 ) \nC273_=_C585( C273 C585 ) C273_=_C587( C273 C587 ) C273_=_C588( C273 C588 ) C273_=_C593( C273 C593 ) C273_=_C594( C273 C594 ) C273_=_C600( C273 C600 ) \nC273_=_C614( C273 C614 ) C273_=_C625( C273 C625 ) C273_=_C635( C273 C635 ) C273_=_C638( C273 C638 ) C273_=_C646( C273 C646 ) C273_=_C651( C273 C651 ) \nC273_=_C652( C273 C652 ) C273_=_C654( C273 C654 ) C273_=_C656( C273 C656 ) C273_=_C659( C273 C659 ) C273_=_C661( C273 C661 ) C273_=_C662( C273 C662 ) \nC273_=_C663( C273 C663 ) C273_=_C664( C273 C664 ) C273_=_C666( C273 C666 ) C273_=_C667( C273 C667 ) C273_=_C668( C273 C668 ) C273_=_C669( C273 C669 ) \nC273_=_C678( C273 C678 ) C273_=_C685( C273 C685 ) C273_=_C695( C273 C695 ) C273_=_C697( C273 C697 ) C273_=_C698( C273 C698 ) C273_=_C703( C273 C703 ) \nC273_=_C718(</w:t>
      </w:r>
    </w:p>
    <w:p>
      <w:pPr>
        <w:pStyle w:val="PreformattedText"/>
        <w:bidi w:val="0"/>
        <w:spacing w:before="0" w:after="0"/>
        <w:jc w:val="left"/>
        <w:rPr/>
      </w:pPr>
      <w:r>
        <w:rPr/>
        <w:t xml:space="preserve"> </w:t>
      </w:r>
      <w:r>
        <w:rPr/>
        <w:t>C273 C718 ) C273_=_C722( C273 C722 ) C273_=_C736( C273 C736 ) C273_=_C742( C273 C742 ) C273_=_C747( C273 C747 ) C273_=_C757( C273 C757 ) \nC273_=_C760( C273 C760 ) C273_=_C763( C273 C763 ) C273_=_C766( C273 C766 ) C273_=_C769( C273 C769 ) C273_=_C771( C273 C771 ) C273_=_C779( C273 C779 ) \nC273_=_C781( C273 C781 ) C273_=_C784( C273 C784 ) C273_=_C785( C273 C785 ) C273_=_C788( C273 C788 ) C273_=_C790( C273 C790 ) C273_=_C793( C273 C793 ) \nC273_=_C794( C273 C794 ) C274_=_C275( C274 C275 ) C274_=_C276( C274 C276 ) C274_=_C311( C274 C311 ) C274_=_C322( C274 C322 ) C274_=_C324( C274 C324 ) \nC274_=_C333( C274 C333 ) C274_=_C334( C274 C334 ) C274_=_C346( C274 C346 ) C274_=_C351( C274 C351 ) C274_=_C358( C274 C358 ) C274_=_C359( C274 C359 ) \nC274_=_C364( C274 C364 ) C274_=_C407( C274 C407 ) C274_=_C409( C274 C409 ) C274_=_C424( C274 C424 ) C274_=_C440( C274 C440 ) C274_=_C441( C274 C441 ) \nC274_=_C449( C274 C449 ) C274_=_C450( C274 C450 ) C274_=_C452( C274 C452 ) C274_=_C473( C274 C473 ) C274_=_C500( C274 C500 ) C274_=_C503( C274 C503 ) \nC274_=_C509( C274 C509 ) C274_=_C510( C274 C510 ) C274_=_C511( C274 C511 ) C274_=_C516( C274 C516 ) C274_=_C517( C274 C517 ) C274_=_C522( C274 C522 ) \nC274_=_C532( C274 C532 ) C274_=_C535( C274 C535 ) C274_=_C536( C274 C536 ) C274_=_C543( C274 C543 ) C274_=_C544( C274 C544 ) C274_=_C545( C274 C545 ) \nC274_=_C552( C274 C552 ) C274_=_C555( C274 C555 ) C274_=_C563( C274 C563 ) C274_=_C567( C274 C567 ) C274_=_C568( C274 C568 ) C274_=_C577( C274 C577 ) \nC274_=_C581( C274 C581 ) C274_=_C582( C274 C582 ) C274_=_C587( C274 C587 ) C274_=_C588( C274 C588 ) C274_=_C603( C274 C603 ) C274_=_C604( C274 C604 ) \nC274_=_C609( C274 C609 ) C274_=_C613( C274 C613 ) C274_=_C619( C274 C619 ) C274_=_C620( C274 C620 ) C274_=_C621( C274 C621 ) C274_=_C631( C274 C631 ) \nC274_=_C633( C274 C633 ) C274_=_C637( C274 C637 ) C274_=_C643( C274 C643 ) C274_=_C645( C274 C645 ) C274_=_C646( C274 C646 ) C274_=_C647( C274 C647 ) \nC274_=_C654( C274 C654 ) C274_=_C655( C274 C655 ) C274_=_C656( C274 C656 ) C274_=_C658( C274 C658 ) C274_=_C661( C274 C661 ) C274_=_C662( C274 C662 ) \nC274_=_C663( C274 C663 ) C274_=_C664( C274 C664 ) C274_=_C669( C274 C669 ) C274_=_C674( C274 C674 ) C274_=_C678( C274 C678 ) C274_=_C689( C274 C689 ) \nC274_=_C695( C274 C695 ) C274_=_C704( C274 C704 ) C274_=_C705( C274 C705 ) C274_=_C713( C274 C713 ) C274_=_C716( C274 C716 ) C274_=_C717( C274 C717 ) \nC274_=_C719( C274 C719 ) C274_=_C722( C274 C722 ) C274_=_C724( C274 C724 ) C274_=_C750( C274 C750 ) C274_=_C751( C274 C751 ) C274_=_C752( C274 C752 ) \nC274_=_C757( C274 C757 ) C274_=_C758( C274 C758 ) C274_=_C763( C274 C763 ) C274_=_C778( C274 C778 ) C274_=_C779( C274 C779 ) C274_=_C782( C274 C782 ) \nC274_=_C785( C274 C785 ) C274_=_C788( C274 C788 ) C274_=_C792( C274 C792 ) C274_=_C793( C274 C793 ) C274_=_C794( C274 C794 ) C274_=_C797( C274 C797 ) \nC275_=_C276( C275 C276 ) C275_=_C284( C275 C284 ) C275_=_C294( C275 C294 ) C275_=_C301( C275 C301 ) C275_=_C307( C275 C307 ) C275_=_C314( C275 C314 ) \nC275_=_C330( C275 C330 ) C275_=_C332( C275 C332 ) C275_=_C370( C275 C370 ) C275_=_C372( C275 C372 ) C275_=_C376( C275 C376 ) C275_=_C377( C275 C377 ) \nC275_=_C378( C275 C378 ) C275_=_C379( C275 C379 ) C275_=_C385( C275 C385 ) C275_=_C388( C275 C388 ) C275_=_C411( C275 C411 ) C275_=_C413( C275 C413 ) \nC275_=_C418( C275 C418 ) C275_=_C420( C275 C420 ) C275_=_C421( C275 C421 ) C275_=_C422( C275 C422 ) C275_=_C423( C275 C423 ) C275_=_C424( C275 C424 ) \nC275_=_C440( C275 C440 ) C275_=_C441( C275 C441 ) C275_=_C446( C275 C446 ) C275_=_C453( C275 C453 ) C275_=_C456( C275 C456 ) C275_=_C462( C275 C462 ) \nC275_=_C463( C275 C463 ) C275_=_C468( C275 C468 ) C275_=_C469( C275 C469 ) C275_=_C476( C275 C476 ) C275_=_C485( C275 C485 ) C275_=_C489( C275 C489 ) \nC275_=_C529( C275 C529 ) C275_=_C532( C275 C532 ) C275_=_C533( C275 C533 ) C275_=_C534( C275 C534 ) C275_=_C535( C275 C535 ) C275_=_C539( C275 C539 ) \nC275_=_C543( C275 C543 ) C275_=_C544( C275 C544 ) C275_=_C545( C275 C545 ) C275_=_C554( C275 C554 ) C275_=_C555( C275 C555 ) C275_=_C556( C275 C556 ) \nC275_=_C560( C275 C560 ) C275_=_C567( C275 C567 ) C275_=_C568( C275 C568 ) C275_=_C578( C275 C578 ) C275_=_C582( C275 C582 ) C275_=_C585( C275 C585 ) \nC275_=_C587( C275 C587 ) C275_=_C588( C275 C588 ) C275_=_C594( C275 C594 ) C275_=_C604( C275 C604 ) C275_=_C611( C275 C611 ) C275_=_C616( C275 C616 ) \nC275_=_C621( C275 C621 ) C275_=_C622( C275 C622 ) C275_=_C623( C275 C623 ) C275_=_C625( C275 C625 ) C275_=_C636( C275 C636 ) C275_=_C638( C275 C638 ) \nC275_=_C640( C275 C640 ) C275_=_C646( C275 C646 ) C275_=_C648( C275 C648 ) C275_=_C652( C275 C652 ) C275_=_C654( C275 C654 ) C275_=_C656( C275 C656 ) \nC275_=_C659( C275 C659 ) C275_=_C661( C275 C661 ) C275_=_C662( C275 C662 ) C275_=_C663( C275 C663 ) C275_=_C664( C275 C664 ) C275_=_C666( C275 C666 ) \nC275_=_C677( C275 C677 ) C275_=_C678( C275 C678 ) C275_=_C691( C275 C691 ) C275_=_C693( C275 C693 ) C275_=_C694( C275 C694 ) C275_=_C697( C275 C697 ) \nC275_=_C698( C275 C698 ) C275_=_C699( C275 C699 ) C275_=_C700( C275 C700 ) C275_=_C708( C275 C708 ) C275_=_C711( C275 C711 ) C275_=_C714( C275 C714 ) \nC275_=_C718( C275 C718 ) C275_=_C722( C275 C722 ) C275_=_C731( C275 C731 ) C275_=_C736( C275 C736 ) C275_=_C739( C275 C739 ) C275_=_C742( C275 C742 ) \nC275_=_C757( C275 C757 ) C275_=_C763( C275 C763 ) C275_=_C766( C275 C766 ) C275_=_C769( C275 C769 ) C275_=_C770( C275 C770 ) C275_=_C772( C275 C772 ) \nC275_=_C780( C275 C780 ) C275_=_C781( C275 C781 ) C275_=_C782( C275 C782 ) C275_=_C785( C275 C785 ) C275_=_C788( C275 C788 ) C275_=_C789( C275 C789 ) \nC275_=_C791( C275 C791 ) C275_=_C793( C275 C793 ) C276_=_C291( C276 C291 ) C276_=_C308( C276 C308 ) C276_=_C343( C276 C343 ) C276_=_C345( C276 C345 ) \nC276_=_C348( C276 C348 ) C276_=_C364( C276 C364 ) C276_=_C376( C276 C376 ) C276_=_C380( C276 C380 ) C276_=_C382( C276 C382 ) C276_=_C388( C276 C388 ) \nC276_=_C395( C276 C395 ) C276_=_C399( C276 C399 ) C276_=_C401( C276 C401 ) C276_=_C418( C276 C418 ) C276_=_C423( C276 C423 ) C276_=_C424( C276 C424 ) \nC276_=_C440( C276 C440 ) C276_=_C441( C276 C441 ) C276_=_C445( C276 C445 ) C276_=_C470( C276 C470 ) C276_=_C474( C276 C474 ) C276_=_C479( C276 C479 ) \nC276_=_C489( C276 C489 ) C276_=_C509( C276 C509 ) C276_=_C518( C276 C518 ) C276_=_C523( C276 C523 ) C276_=_C536( C276 C536 ) C276_=_C538( C276 C538 ) \nC276_=_C541( C276 C541 ) C276_=_C543( C276 C543 ) C276_=_C544( C276 C544 ) C276_=_C545( C276 C545 ) C276_=_C552( C276 C552 ) C276_=_C555( C276 C555 ) \nC276_=_C560( C276 C560 ) C276_=_C567( C276 C567 ) C276_=_C568( C276 C568 ) C276_=_C582( C276 C582 ) C276_=_C587( C276 C587 ) C276_=_C588( C276 C588 ) \nC276_=_C606( C276 C606 ) C276_=_C608( C276 C608 ) C276_=_C615( C276 C615 ) C276_=_C618( C276 C618 ) C276_=_C622( C276 C622 ) C276_=_C625( C276 C625 ) \nC276_=_C628( C276 C628 ) C276_=_C632( C276 C632 ) C276_=_C649( C276 C649 ) C276_=_C652( C276 C652 ) C276_=_C654( C276 C654 ) C276_=_C656( C276 C656 ) \nC276_=_C661( C276 C661 ) C276_=_C662( C276 C662 ) C276_=_C663( C276 C663 ) C276_=_C664( C276 C664 ) C276_=_C673( C276 C673 ) C276_=_C679( C276 C679 ) \nC276_=_C683( C276 C683 ) C276_=_C685( C276 C685 ) C276_=_C689( C276 C689 ) C276_=_C691( C276 C691 ) C276_=_C698( C276 C698 ) C276_=_C702( C276 C702 ) \nC276_=_C710( C276 C710 ) C276_=_C711( C276 C711 ) C276_=_C712( C276 C712 ) C276_=_C714( C276 C714 ) C276_=_C719( C276 C719 ) C276_=_C721( C276 C721 ) \nC276_=_C722( C276 C722 ) C276_=_C730( C276 C730 ) C276_=_C738( C276 C738 ) C276_=_C739( C276 C739 ) C276_=_C741( C276 C741 ) C276_=_C743( C276 C743 ) \nC276_=_C744( C276 C744 ) C276_=_C752( C276 C752 ) C276_=_C755( C276 C755 ) C276_=_C757( C276 C757 ) C276_=_C759( C276 C759 ) C276_=_C760( C276 C760 ) \nC276_=_C761( C276 C761 ) C276_=_C763( C276 C763 ) C276_=_C771( C276 C771 ) C276_=_C772( C276 C772 ) C276_=_C780( C276 C780 ) C276_=_C785( C276 C785 ) \nC276_=_C788( C276 C788 ) C276_=_C792( C276 C792 ) C276_=_C793( C276 C793 ) C276_=_C796( C276 C796 ) C276_=_C798( C276 C798 ) C278_=_C279( C278 C279 ) \nC278_=_C281( C278 C281 ) C278_=_C282( C278 C282 ) C278_=_C283( C278 C283 ) C278_=_C284( C278 C284 ) C278_=_C285( C278 C285 ) C278_=_C296( C278 C296 ) \nC278_=_C303( C278 C303 ) C278_=_C315( C278 C315 ) C278_=_C321( C278 C321 ) C278_=_C324( C278 C324 ) C278_=_C330( C278 C330 ) C278_=_C354( C278 C354 ) \nC278_=_C358( C278 C358 ) C278_=_C379( C278 C379 ) C278_=_C389( C278 C389 ) C278_=_C395( C278 C395 ) C278_=_C400( C278 C400 ) C278_=_C425( C278 C425 ) \nC278_=_C435( C278 C435 ) C278_=_C441( C278 C441 ) C278_=_C442( C278 C442 ) C278_=_C444( C278 C444 ) C278_=_C445( C278 C445 ) C278_=_C446( C278 C446 ) \nC278_=_C447( C278 C447 ) C278_=_C448( C278 C448 ) C278_=_C450( C278 C450 ) C278_=_C455( C278 C455 ) C278_=_C456( C278 C456 ) C278_=_C472( C278 C472 ) \nC278_=_C487( C278 C487 ) C278_=_C490( C278 C490 ) C278_=_C491( C278 C491 ) C278_=_C494( C278 C494 ) C278_=_C504( C278 C504 ) C278_=_C523( C278 C523 ) \nC278_=_C526( C278 C526 ) C278_=_C527( C278 C527 ) C278_=_C530( C278 C530 ) C278_=_C541( C278 C541 ) C278_=_C556( C278 C556 ) C278_=_C563( C278 C563 ) \nC278_=_C565( C278 C565 ) C278_=_C569( C278 C569 ) C278_=_C586( C278 C586 ) C278_=_C587( C278 C587 ) C278_=_C589( C278 C589 ) C278_=_C590( C278 C590 ) \nC278_=_C591( C278 C591 ) C278_=_C609( C278 C609 ) C278_=_C610( C278 C610 ) C278_=_C628( C278 C628 ) C278_=_C638( C278 C638 ) C278_=_C640( C278 C640 ) \nC278_=_C645( C278 C645 ) C278_=_C650( C278 C650 ) C278_=_C651( C278 C651 ) C278_=_C663( C278 C663 ) C278_=_C666( C278 C666 ) C278_=_C667( C278 C667 ) \nC278_=_C670( C278 C670 ) C278_=_C674( C278 C674 ) C278_=_C680( C278 C680 ) C278_=_C681( C278 C681 ) C278_=_C682( C278 C682 ) C278_=_C688( C278 C688 ) \nC278_=_C689( C278 C689 ) C278_=_C693( C278 C693 ) C278_=_C696( C278 C696 ) C278_=_C698( C278 C698 ) C278_=_C702( C278 C702 ) C278_=_C703( C278 C703 ) \nC278_=_C708( C278 C708 ) C278_=_C715(</w:t>
      </w:r>
    </w:p>
    <w:p>
      <w:pPr>
        <w:pStyle w:val="PreformattedText"/>
        <w:bidi w:val="0"/>
        <w:spacing w:before="0" w:after="0"/>
        <w:jc w:val="left"/>
        <w:rPr/>
      </w:pPr>
      <w:r>
        <w:rPr/>
        <w:t xml:space="preserve"> </w:t>
      </w:r>
      <w:r>
        <w:rPr/>
        <w:t>C278 C715 ) C278_=_C723( C278 C723 ) C278_=_C724( C278 C724 ) C278_=_C725( C278 C725 ) C278_=_C729( C278 C729 ) \nC278_=_C732( C278 C732 ) C278_=_C734( C278 C734 ) C278_=_C739( C278 C739 ) C278_=_C740( C278 C740 ) C278_=_C741( C278 C741 ) C278_=_C744( C278 C744 ) \nC278_=_C745( C278 C745 ) C278_=_C753( C278 C753 ) C278_=_C756( C278 C756 ) C278_=_C757( C278 C757 ) C278_=_C758( C278 C758 ) C278_=_C760( C278 C760 ) \nC278_=_C763( C278 C763 ) C278_=_C766( C278 C766 ) C278_=_C767( C278 C767 ) C278_=_C769( C278 C769 ) C278_=_C771( C278 C771 ) C278_=_C773( C278 C773 ) \nC278_=_C783( C278 C783 ) C278_=_C785( C278 C785 ) C278_=_C789( C278 C789 ) C278_=_C797( C278 C797 ) C279_=_C281( C279 C281 ) C279_=_C282( C279 C282 ) \nC279_=_C283( C279 C283 ) C279_=_C284( C279 C284 ) C279_=_C285( C279 C285 ) C279_=_C294( C279 C294 ) C279_=_C315( C279 C315 ) C279_=_C320( C279 C320 ) \nC279_=_C326( C279 C326 ) C279_=_C327( C279 C327 ) C279_=_C330( C279 C330 ) C279_=_C331( C279 C331 ) C279_=_C332( C279 C332 ) C279_=_C345( C279 C345 ) \nC279_=_C347( C279 C347 ) C279_=_C351( C279 C351 ) C279_=_C370( C279 C370 ) C279_=_C375( C279 C375 ) C279_=_C387( C279 C387 ) C279_=_C392( C279 C392 ) \nC279_=_C420( C279 C420 ) C279_=_C425( C279 C425 ) C279_=_C426( C279 C426 ) C279_=_C435( C279 C435 ) C279_=_C437( C279 C437 ) C279_=_C441( C279 C441 ) \nC279_=_C442( C279 C442 ) C279_=_C444( C279 C444 ) C279_=_C445( C279 C445 ) C279_=_C446( C279 C446 ) C279_=_C447( C279 C447 ) C279_=_C448( C279 C448 ) \nC279_=_C450( C279 C450 ) C279_=_C457( C279 C457 ) C279_=_C459( C279 C459 ) C279_=_C473( C279 C473 ) C279_=_C479( C279 C479 ) C279_=_C480( C279 C480 ) \nC279_=_C498( C279 C498 ) C279_=_C511( C279 C511 ) C279_=_C538( C279 C538 ) C279_=_C540( C279 C540 ) C279_=_C547( C279 C547 ) C279_=_C551( C279 C551 ) \nC279_=_C560( C279 C560 ) C279_=_C563( C279 C563 ) C279_=_C565( C279 C565 ) C279_=_C570( C279 C570 ) C279_=_C572( C279 C572 ) C279_=_C581( C279 C581 ) \nC279_=_C587( C279 C587 ) C279_=_C588( C279 C588 ) C279_=_C589( C279 C589 ) C279_=_C590( C279 C590 ) C279_=_C591( C279 C591 ) C279_=_C610( C279 C610 ) \nC279_=_C612( C279 C612 ) C279_=_C613( C279 C613 ) C279_=_C614( C279 C614 ) C279_=_C615( C279 C615 ) C279_=_C616( C279 C616 ) C279_=_C621( C279 C621 ) \nC279_=_C638( C279 C638 ) C279_=_C641( C279 C641 ) C279_=_C642( C279 C642 ) C279_=_C643( C279 C643 ) C279_=_C644( C279 C644 ) C279_=_C645( C279 C645 ) \nC279_=_C650( C279 C650 ) C279_=_C659( C279 C659 ) C279_=_C660( C279 C660 ) C279_=_C666( C279 C666 ) C279_=_C668( C279 C668 ) C279_=_C674( C279 C674 ) \nC279_=_C677( C279 C677 ) C279_=_C679( C279 C679 ) C279_=_C683( C279 C683 ) C279_=_C687( C279 C687 ) C279_=_C691( C279 C691 ) C279_=_C694( C279 C694 ) \nC279_=_C696( C279 C696 ) C279_=_C700( C279 C700 ) C279_=_C702( C279 C702 ) C279_=_C703( C279 C703 ) C279_=_C707( C279 C707 ) C279_=_C708( C279 C708 ) \nC279_=_C712( C279 C712 ) C279_=_C714( C279 C714 ) C279_=_C719( C279 C719 ) C279_=_C722( C279 C722 ) C279_=_C723( C279 C723 ) C279_=_C724( C279 C724 ) \nC279_=_C725( C279 C725 ) C279_=_C726( C279 C726 ) C279_=_C733( C279 C733 ) C279_=_C735( C279 C735 ) C279_=_C738( C279 C738 ) C279_=_C750( C279 C750 ) \nC279_=_C753( C279 C753 ) C279_=_C761( C279 C761 ) C279_=_C766( C279 C766 ) C279_=_C767( C279 C767 ) C279_=_C770( C279 C770 ) C279_=_C772( C279 C772 ) \nC279_=_C775( C279 C775 ) C279_=_C778( C279 C778 ) C279_=_C779( C279 C779 ) C279_=_C781( C279 C781 ) C279_=_C782( C279 C782 ) C279_=_C783( C279 C783 ) \nC279_=_C787( C279 C787 ) C279_=_C788( C279 C788 ) C279_=_C789( C279 C789 ) C279_=_C791( C279 C791 ) C279_=_C795( C279 C795 ) C281_=_C282( C281 C282 ) \nC281_=_C283( C281 C283 ) C281_=_C284( C281 C284 ) C281_=_C285( C281 C285 ) C281_=_C287( C281 C287 ) C281_=_C295( C281 C295 ) C281_=_C317( C281 C317 ) \nC281_=_C342( C281 C342 ) C281_=_C359( C281 C359 ) C281_=_C362( C281 C362 ) C281_=_C363( C281 C363 ) C281_=_C370( C281 C370 ) C281_=_C386( C281 C386 ) \nC281_=_C387( C281 C387 ) C281_=_C388( C281 C388 ) C281_=_C400( C281 C400 ) C281_=_C416( C281 C416 ) C281_=_C425( C281 C425 ) C281_=_C427( C281 C427 ) \nC281_=_C429( C281 C429 ) C281_=_C435( C281 C435 ) C281_=_C442( C281 C442 ) C281_=_C444( C281 C444 ) C281_=_C445( C281 C445 ) C281_=_C446( C281 C446 ) \nC281_=_C447( C281 C447 ) C281_=_C448( C281 C448 ) C281_=_C450( C281 C450 ) C281_=_C453( C281 C453 ) C281_=_C459( C281 C459 ) C281_=_C463( C281 C463 ) \nC281_=_C466( C281 C466 ) C281_=_C468( C281 C468 ) C281_=_C472( C281 C472 ) C281_=_C485( C281 C485 ) C281_=_C487( C281 C487 ) C281_=_C501( C281 C501 ) \nC281_=_C510( C281 C510 ) C281_=_C512( C281 C512 ) C281_=_C514( C281 C514 ) C281_=_C518( C281 C518 ) C281_=_C519( C281 C519 ) C281_=_C520( C281 C520 ) \nC281_=_C524( C281 C524 ) C281_=_C525( C281 C525 ) C281_=_C526( C281 C526 ) C281_=_C527( C281 C527 ) C281_=_C537( C281 C537 ) C281_=_C559( C281 C559 ) \nC281_=_C563( C281 C563 ) C281_=_C571( C281 C571 ) C281_=_C575( C281 C575 ) C281_=_C585( C281 C585 ) C281_=_C589( C281 C589 ) C281_=_C590( C281 C590 ) \nC281_=_C591( C281 C591 ) C281_=_C600( C281 C600 ) C281_=_C613( C281 C613 ) C281_=_C614( C281 C614 ) C281_=_C615( C281 C615 ) C281_=_C626( C281 C626 ) \nC281_=_C629( C281 C629 ) C281_=_C635( C281 C635 ) C281_=_C638( C281 C638 ) C281_=_C639( C281 C639 ) C281_=_C644( C281 C644 ) C281_=_C645( C281 C645 ) \nC281_=_C650( C281 C650 ) C281_=_C651( C281 C651 ) C281_=_C661( C281 C661 ) C281_=_C662( C281 C662 ) C281_=_C664( C281 C664 ) C281_=_C666( C281 C666 ) \nC281_=_C669( C281 C669 ) C281_=_C678( C281 C678 ) C281_=_C685( C281 C685 ) C281_=_C686( C281 C686 ) C281_=_C689( C281 C689 ) C281_=_C693( C281 C693 ) \nC281_=_C694( C281 C694 ) C281_=_C695( C281 C695 ) C281_=_C696( C281 C696 ) C281_=_C697( C281 C697 ) C281_=_C699( C281 C699 ) C281_=_C702( C281 C702 ) \nC281_=_C703( C281 C703 ) C281_=_C704( C281 C704 ) C281_=_C709( C281 C709 ) C281_=_C723( C281 C723 ) C281_=_C724( C281 C724 ) C281_=_C725( C281 C725 ) \nC281_=_C744( C281 C744 ) C281_=_C746( C281 C746 ) C281_=_C754( C281 C754 ) C281_=_C755( C281 C755 ) C281_=_C756( C281 C756 ) C281_=_C762( C281 C762 ) \nC281_=_C764( C281 C764 ) C281_=_C766( C281 C766 ) C281_=_C767( C281 C767 ) C281_=_C779( C281 C779 ) C281_=_C783( C281 C783 ) C281_=_C784( C281 C784 ) \nC281_=_C785( C281 C785 ) C281_=_C787( C281 C787 ) C281_=_C789( C281 C789 ) C281_=_C794( C281 C794 ) C282_=_C283( C282 C283 ) C282_=_C284( C282 C284 ) \nC282_=_C285( C282 C285 ) C282_=_C295( C282 C295 ) C282_=_C307( C282 C307 ) C282_=_C317( C282 C317 ) C282_=_C331( C282 C331 ) C282_=_C333( C282 C333 ) \nC282_=_C362( C282 C362 ) C282_=_C363( C282 C363 ) C282_=_C380( C282 C380 ) C282_=_C381( C282 C381 ) C282_=_C382( C282 C382 ) C282_=_C383( C282 C383 ) \nC282_=_C389( C282 C389 ) C282_=_C390( C282 C390 ) C282_=_C420( C282 C420 ) C282_=_C425( C282 C425 ) C282_=_C431( C282 C431 ) C282_=_C432( C282 C432 ) \nC282_=_C435( C282 C435 ) C282_=_C442( C282 C442 ) C282_=_C444( C282 C444 ) C282_=_C445( C282 C445 ) C282_=_C446( C282 C446 ) C282_=_C447( C282 C447 ) \nC282_=_C448( C282 C448 ) C282_=_C450( C282 C450 ) C282_=_C453( C282 C453 ) C282_=_C465( C282 C465 ) C282_=_C466( C282 C466 ) C282_=_C468( C282 C468 ) \nC282_=_C485( C282 C485 ) C282_=_C495( C282 C495 ) C282_=_C505( C282 C505 ) C282_=_C510( C282 C510 ) C282_=_C514( C282 C514 ) C282_=_C519( C282 C519 ) \nC282_=_C520( C282 C520 ) C282_=_C524( C282 C524 ) C282_=_C525( C282 C525 ) C282_=_C526( C282 C526 ) C282_=_C527( C282 C527 ) C282_=_C543( C282 C543 ) \nC282_=_C548( C282 C548 ) C282_=_C551( C282 C551 ) C282_=_C563( C282 C563 ) C282_=_C566( C282 C566 ) C282_=_C585( C282 C585 ) C282_=_C589( C282 C589 ) \nC282_=_C590( C282 C590 ) C282_=_C591( C282 C591 ) C282_=_C600( C282 C600 ) C282_=_C601( C282 C601 ) C282_=_C606( C282 C606 ) C282_=_C613( C282 C613 ) \nC282_=_C614( C282 C614 ) C282_=_C616( C282 C616 ) C282_=_C629( C282 C629 ) C282_=_C638( C282 C638 ) C282_=_C639( C282 C639 ) C282_=_C645( C282 C645 ) \nC282_=_C650( C282 C650 ) C282_=_C651( C282 C651 ) C282_=_C655( C282 C655 ) C282_=_C658( C282 C658 ) C282_=_C666( C282 C666 ) C282_=_C667( C282 C667 ) \nC282_=_C668( C282 C668 ) C282_=_C669( C282 C669 ) C282_=_C685( C282 C685 ) C282_=_C686( C282 C686 ) C282_=_C695( C282 C695 ) C282_=_C702( C282 C702 ) \nC282_=_C703( C282 C703 ) C282_=_C707( C282 C707 ) C282_=_C722( C282 C722 ) C282_=_C723( C282 C723 ) C282_=_C724( C282 C724 ) C282_=_C725( C282 C725 ) \nC282_=_C727( C282 C727 ) C282_=_C728( C282 C728 ) C282_=_C729( C282 C729 ) C282_=_C735( C282 C735 ) C282_=_C736( C282 C736 ) C282_=_C745( C282 C745 ) \nC282_=_C750( C282 C750 ) C282_=_C751( C282 C751 ) C282_=_C752( C282 C752 ) C282_=_C754( C282 C754 ) C282_=_C766( C282 C766 ) C282_=_C767( C282 C767 ) \nC282_=_C773( C282 C773 ) C282_=_C779( C282 C779 ) C282_=_C781( C282 C781 ) C282_=_C782( C282 C782 ) C282_=_C784( C282 C784 ) C282_=_C789( C282 C789 ) \nC282_=_C794( C282 C794 ) C282_=_C798( C282 C798 ) C283_=_C284( C283 C284 ) C283_=_C285( C283 C285 ) C283_=_C295( C283 C295 ) C283_=_C330( C283 C330 ) \nC283_=_C348( C283 C348 ) C283_=_C353( C283 C353 ) C283_=_C362( C283 C362 ) C283_=_C364( C283 C364 ) C283_=_C365( C283 C365 ) C283_=_C371( C283 C371 ) \nC283_=_C383( C283 C383 ) C283_=_C402( C283 C402 ) C283_=_C404( C283 C404 ) C283_=_C409( C283 C409 ) C283_=_C413( C283 C413 ) C283_=_C424( C283 C424 ) \nC283_=_C425( C283 C425 ) C283_=_C429( C283 C429 ) C283_=_C435( C283 C435 ) C283_=_C442( C283 C442 ) C283_=_C444( C283 C444 ) C283_=_C445( C283 C445 ) \nC283_=_C446( C283 C446 ) C283_=_C447( C283 C447 ) C283_=_C448( C283 C448 ) C283_=_C460( C283 C460 ) C283_=_C487( C283 C487 ) C283_=_C490( C283 C490 ) \nC283_=_C494( C283 C494 ) C283_=_C498( C283 C498 ) C283_=_C500( C283 C500 ) C283_=_C501( C283 C501 ) C283_=_C502( C283 C502 ) C283_=_C520( C283 C520 ) \nC283_=_C521( C283 C521 ) C283_=_C530( C283 C530 ) C283_=_C532( C283 C532 ) C283_=_C544( C283 C544 ) C283_=_C548( C283 C548 ) C283_=_C549( C283 C549 ) \nC283_=_C554( C283 C554 ) C283_=_C563( C283 C563 ) C283_=_C580(</w:t>
      </w:r>
    </w:p>
    <w:p>
      <w:pPr>
        <w:pStyle w:val="PreformattedText"/>
        <w:bidi w:val="0"/>
        <w:spacing w:before="0" w:after="0"/>
        <w:jc w:val="left"/>
        <w:rPr/>
      </w:pPr>
      <w:r>
        <w:rPr/>
        <w:t xml:space="preserve"> </w:t>
      </w:r>
      <w:r>
        <w:rPr/>
        <w:t>C283 C580 ) C283_=_C583( C283 C583 ) C283_=_C588( C283 C588 ) C283_=_C589( C283 C589 ) \nC283_=_C590( C283 C590 ) C283_=_C591( C283 C591 ) C283_=_C598( C283 C598 ) C283_=_C601( C283 C601 ) C283_=_C611( C283 C611 ) C283_=_C612( C283 C612 ) \nC283_=_C617( C283 C617 ) C283_=_C618( C283 C618 ) C283_=_C624( C283 C624 ) C283_=_C632( C283 C632 ) C283_=_C638( C283 C638 ) C283_=_C639( C283 C639 ) \nC283_=_C645( C283 C645 ) C283_=_C646( C283 C646 ) C283_=_C650( C283 C650 ) C283_=_C654( C283 C654 ) C283_=_C666( C283 C666 ) C283_=_C668( C283 C668 ) \nC283_=_C671( C283 C671 ) C283_=_C681( C283 C681 ) C283_=_C684( C283 C684 ) C283_=_C686( C283 C686 ) C283_=_C687( C283 C687 ) C283_=_C690( C283 C690 ) \nC283_=_C692( C283 C692 ) C283_=_C697( C283 C697 ) C283_=_C698( C283 C698 ) C283_=_C702( C283 C702 ) C283_=_C703( C283 C703 ) C283_=_C706( C283 C706 ) \nC283_=_C708( C283 C708 ) C283_=_C709( C283 C709 ) C283_=_C711( C283 C711 ) C283_=_C713( C283 C713 ) C283_=_C721( C283 C721 ) C283_=_C722( C283 C722 ) \nC283_=_C723( C283 C723 ) C283_=_C724( C283 C724 ) C283_=_C725( C283 C725 ) C283_=_C729( C283 C729 ) C283_=_C741( C283 C741 ) C283_=_C743( C283 C743 ) \nC283_=_C752( C283 C752 ) C283_=_C753( C283 C753 ) C283_=_C755( C283 C755 ) C283_=_C758( C283 C758 ) C283_=_C762( C283 C762 ) C283_=_C766( C283 C766 ) \nC283_=_C767( C283 C767 ) C283_=_C769( C283 C769 ) C283_=_C771( C283 C771 ) C283_=_C781( C283 C781 ) C283_=_C789( C283 C789 ) C283_=_C794( C283 C794 ) \nC284_=_C285( C284 C285 ) C284_=_C294( C284 C294 ) C284_=_C301( C284 C301 ) C284_=_C307( C284 C307 ) C284_=_C327( C284 C327 ) C284_=_C339( C284 C339 ) \nC284_=_C385( C284 C385 ) C284_=_C411( C284 C411 ) C284_=_C415( C284 C415 ) C284_=_C418( C284 C418 ) C284_=_C420( C284 C420 ) C284_=_C421( C284 C421 ) \nC284_=_C422( C284 C422 ) C284_=_C423( C284 C423 ) C284_=_C425( C284 C425 ) C284_=_C430( C284 C430 ) C284_=_C435( C284 C435 ) C284_=_C442( C284 C442 ) \nC284_=_C444( C284 C444 ) C284_=_C445( C284 C445 ) C284_=_C446( C284 C446 ) C284_=_C447( C284 C447 ) C284_=_C448( C284 C448 ) C284_=_C453( C284 C453 ) \nC284_=_C462( C284 C462 ) C284_=_C468( C284 C468 ) C284_=_C476( C284 C476 ) C284_=_C482( C284 C482 ) C284_=_C490( C284 C490 ) C284_=_C496( C284 C496 ) \nC284_=_C497( C284 C497 ) C284_=_C506( C284 C506 ) C284_=_C522( C284 C522 ) C284_=_C533( C284 C533 ) C284_=_C539( C284 C539 ) C284_=_C540( C284 C540 ) \nC284_=_C546( C284 C546 ) C284_=_C549( C284 C549 ) C284_=_C550( C284 C550 ) C284_=_C551( C284 C551 ) C284_=_C553( C284 C553 ) C284_=_C554( C284 C554 ) \nC284_=_C563( C284 C563 ) C284_=_C564( C284 C564 ) C284_=_C566( C284 C566 ) C284_=_C582( C284 C582 ) C284_=_C583( C284 C583 ) C284_=_C589( C284 C589 ) \nC284_=_C590( C284 C590 ) C284_=_C591( C284 C591 ) C284_=_C594( C284 C594 ) C284_=_C604( C284 C604 ) C284_=_C608( C284 C608 ) C284_=_C620( C284 C620 ) \nC284_=_C623( C284 C623 ) C284_=_C625( C284 C625 ) C284_=_C626( C284 C626 ) C284_=_C632( C284 C632 ) C284_=_C633( C284 C633 ) C284_=_C635( C284 C635 ) \nC284_=_C638( C284 C638 ) C284_=_C643( C284 C643 ) C284_=_C645( C284 C645 ) C284_=_C650( C284 C650 ) C284_=_C656( C284 C656 ) C284_=_C659( C284 C659 ) \nC284_=_C666( C284 C666 ) C284_=_C673( C284 C673 ) C284_=_C676( C284 C676 ) C284_=_C678( C284 C678 ) C284_=_C697( C284 C697 ) C284_=_C698( C284 C698 ) \nC284_=_C699( C284 C699 ) C284_=_C700( C284 C700 ) C284_=_C702( C284 C702 ) C284_=_C703( C284 C703 ) C284_=_C713( C284 C713 ) C284_=_C718( C284 C718 ) \nC284_=_C723( C284 C723 ) C284_=_C724( C284 C724 ) C284_=_C725( C284 C725 ) C284_=_C736( C284 C736 ) C284_=_C742( C284 C742 ) C284_=_C748( C284 C748 ) \nC284_=_C754( C284 C754 ) C284_=_C755( C284 C755 ) C284_=_C766( C284 C766 ) C284_=_C767( C284 C767 ) C284_=_C769( C284 C769 ) C284_=_C780( C284 C780 ) \nC284_=_C781( C284 C781 ) C284_=_C782( C284 C782 ) C284_=_C785( C284 C785 ) C284_=_C788( C284 C788 ) C284_=_C789( C284 C789 ) C284_=_C790( C284 C790 ) \nC284_=_C791( C284 C791 ) C284_=_C796( C284 C796 ) C285_=_C289( C285 C289 ) C285_=_C301( C285 C301 ) C285_=_C318( C285 C318 ) C285_=_C319( C285 C319 ) \nC285_=_C334( C285 C334 ) C285_=_C335( C285 C335 ) C285_=_C340( C285 C340 ) C285_=_C355( C285 C355 ) C285_=_C374( C285 C374 ) C285_=_C375( C285 C375 ) \nC285_=_C378( C285 C378 ) C285_=_C392( C285 C392 ) C285_=_C393( C285 C393 ) C285_=_C396( C285 C396 ) C285_=_C410( C285 C410 ) C285_=_C411( C285 C411 ) \nC285_=_C425( C285 C425 ) C285_=_C427( C285 C427 ) C285_=_C430( C285 C430 ) C285_=_C435( C285 C435 ) C285_=_C442( C285 C442 ) C285_=_C444( C285 C444 ) \nC285_=_C445( C285 C445 ) C285_=_C446( C285 C446 ) C285_=_C447( C285 C447 ) C285_=_C448( C285 C448 ) C285_=_C453( C285 C453 ) C285_=_C455( C285 C455 ) \nC285_=_C466( C285 C466 ) C285_=_C470( C285 C470 ) C285_=_C482( C285 C482 ) C285_=_C488( C285 C488 ) C285_=_C491( C285 C491 ) C285_=_C494( C285 C494 ) \nC285_=_C495( C285 C495 ) C285_=_C506( C285 C506 ) C285_=_C513( C285 C513 ) C285_=_C514( C285 C514 ) C285_=_C515( C285 C515 ) C285_=_C517( C285 C517 ) \nC285_=_C519( C285 C519 ) C285_=_C521( C285 C521 ) C285_=_C525( C285 C525 ) C285_=_C536( C285 C536 ) C285_=_C555( C285 C555 ) C285_=_C556( C285 C556 ) \nC285_=_C559( C285 C559 ) C285_=_C563( C285 C563 ) C285_=_C564( C285 C564 ) C285_=_C570( C285 C570 ) C285_=_C573( C285 C573 ) C285_=_C577( C285 C577 ) \nC285_=_C580( C285 C580 ) C285_=_C586( C285 C586 ) C285_=_C588( C285 C588 ) C285_=_C589( C285 C589 ) C285_=_C590( C285 C590 ) C285_=_C591( C285 C591 ) \nC285_=_C592( C285 C592 ) C285_=_C594( C285 C594 ) C285_=_C612( C285 C612 ) C285_=_C616( C285 C616 ) C285_=_C627( C285 C627 ) C285_=_C634( C285 C634 ) \nC285_=_C638( C285 C638 ) C285_=_C645( C285 C645 ) C285_=_C649( C285 C649 ) C285_=_C650( C285 C650 ) C285_=_C661( C285 C661 ) C285_=_C663( C285 C663 ) \nC285_=_C666( C285 C666 ) C285_=_C667( C285 C667 ) C285_=_C674( C285 C674 ) C285_=_C679( C285 C679 ) C285_=_C692( C285 C692 ) C285_=_C702( C285 C702 ) \nC285_=_C703( C285 C703 ) C285_=_C704( C285 C704 ) C285_=_C708( C285 C708 ) C285_=_C719( C285 C719 ) C285_=_C721( C285 C721 ) C285_=_C723( C285 C723 ) \nC285_=_C724( C285 C724 ) C285_=_C725( C285 C725 ) C285_=_C731( C285 C731 ) C285_=_C732( C285 C732 ) C285_=_C734( C285 C734 ) C285_=_C736( C285 C736 ) \nC285_=_C738( C285 C738 ) C285_=_C742( C285 C742 ) C285_=_C744( C285 C744 ) C285_=_C752( C285 C752 ) C285_=_C757( C285 C757 ) C285_=_C759( C285 C759 ) \nC285_=_C763( C285 C763 ) C285_=_C766( C285 C766 ) C285_=_C767( C285 C767 ) C285_=_C771( C285 C771 ) C285_=_C772( C285 C772 ) C285_=_C774( C285 C774 ) \nC285_=_C776( C285 C776 ) C285_=_C777( C285 C777 ) C285_=_C786( C285 C786 ) C285_=_C787( C285 C787 ) C285_=_C788( C285 C788 ) C285_=_C789( C285 C789 ) \nC285_=_C792( C285 C792 ) C285_=_C796( C285 C796 ) C287_=_C302( C287 C302 ) C287_=_C304( C287 C304 ) C287_=_C317( C287 C317 ) C287_=_C332( C287 C332 ) \nC287_=_C334( C287 C334 ) C287_=_C359( C287 C359 ) C287_=_C362( C287 C362 ) C287_=_C370( C287 C370 ) C287_=_C400( C287 C400 ) C287_=_C405( C287 C405 ) \nC287_=_C416( C287 C416 ) C287_=_C419( C287 C419 ) C287_=_C426( C287 C426 ) C287_=_C442( C287 C442 ) C287_=_C447( C287 C447 ) C287_=_C449( C287 C449 ) \nC287_=_C450( C287 C450 ) C287_=_C451( C287 C451 ) C287_=_C452( C287 C452 ) C287_=_C453( C287 C453 ) C287_=_C454( C287 C454 ) C287_=_C460( C287 C460 ) \nC287_=_C462( C287 C462 ) C287_=_C476( C287 C476 ) C287_=_C485( C287 C485 ) C287_=_C487( C287 C487 ) C287_=_C498( C287 C498 ) C287_=_C501( C287 C501 ) \nC287_=_C515( C287 C515 ) C287_=_C518( C287 C518 ) C287_=_C520( C287 C520 ) C287_=_C524( C287 C524 ) C287_=_C525( C287 C525 ) C287_=_C532( C287 C532 ) \nC287_=_C537( C287 C537 ) C287_=_C539( C287 C539 ) C287_=_C556( C287 C556 ) C287_=_C559( C287 C559 ) C287_=_C566( C287 C566 ) C287_=_C567( C287 C567 ) \nC287_=_C568( C287 C568 ) C287_=_C570( C287 C570 ) C287_=_C572( C287 C572 ) C287_=_C573( C287 C573 ) C287_=_C575( C287 C575 ) C287_=_C590( C287 C590 ) \nC287_=_C592( C287 C592 ) C287_=_C609( C287 C609 ) C287_=_C615( C287 C615 ) C287_=_C617( C287 C617 ) C287_=_C620( C287 C620 ) C287_=_C628( C287 C628 ) \nC287_=_C629( C287 C629 ) C287_=_C630( C287 C630 ) C287_=_C639( C287 C639 ) C287_=_C644( C287 C644 ) C287_=_C645( C287 C645 ) C287_=_C649( C287 C649 ) \nC287_=_C651( C287 C651 ) C287_=_C656( C287 C656 ) C287_=_C657( C287 C657 ) C287_=_C662( C287 C662 ) C287_=_C666( C287 C666 ) C287_=_C672( C287 C672 ) \nC287_=_C673( C287 C673 ) C287_=_C676( C287 C676 ) C287_=_C677( C287 C677 ) C287_=_C686( C287 C686 ) C287_=_C688( C287 C688 ) C287_=_C689( C287 C689 ) \nC287_=_C693( C287 C693 ) C287_=_C694( C287 C694 ) C287_=_C695( C287 C695 ) C287_=_C697( C287 C697 ) C287_=_C699( C287 C699 ) C287_=_C705( C287 C705 ) \nC287_=_C712( C287 C712 ) C287_=_C713( C287 C713 ) C287_=_C718( C287 C718 ) C287_=_C722( C287 C722 ) C287_=_C726( C287 C726 ) C287_=_C729( C287 C729 ) \nC287_=_C739( C287 C739 ) C287_=_C745( C287 C745 ) C287_=_C746( C287 C746 ) C287_=_C755( C287 C755 ) C287_=_C756( C287 C756 ) C287_=_C761( C287 C761 ) \nC287_=_C762( C287 C762 ) C287_=_C764( C287 C764 ) C287_=_C766( C287 C766 ) C287_=_C769( C287 C769 ) C287_=_C770( C287 C770 ) C287_=_C776( C287 C776 ) \nC287_=_C780( C287 C780 ) C287_=_C790( C287 C790 ) C287_=_C792( C287 C792 ) C287_=_C793( C287 C793 ) C288_=_C289( C288 C289 ) C288_=_C291( C288 C291 ) \nC288_=_C292( C288 C292 ) C288_=_C300( C288 C300 ) C288_=_C301( C288 C301 ) C288_=_C302( C288 C302 ) C288_=_C319( C288 C319 ) C288_=_C320( C288 C320 ) \nC288_=_C339( C288 C339 ) C288_=_C371( C288 C371 ) C288_=_C392( C288 C392 ) C288_=_C399( C288 C399 ) C288_=_C407( C288 C407 ) C288_=_C410( C288 C410 ) \nC288_=_C415( C288 C415 ) C288_=_C416( C288 C416 ) C288_=_C438( C288 C438 ) C288_=_C441( C288 C441 ) C288_=_C454( C288 C454 ) C288_=_C455( C288 C455 ) \nC288_=_C456( C288 C456 ) C288_=_C460( C288 C460 ) C288_=_C465( C288 C465 ) C288_=_C466( C288 C466 ) C288_=_C488( C288 C488 ) C288_=_C502( C288 C502 ) \nC288_=_C505( C288 C505 ) C288_=_C511( C288 C511 ) C288_=_C517( C288 C517 ) C288_=_C519(</w:t>
      </w:r>
    </w:p>
    <w:p>
      <w:pPr>
        <w:pStyle w:val="PreformattedText"/>
        <w:bidi w:val="0"/>
        <w:spacing w:before="0" w:after="0"/>
        <w:jc w:val="left"/>
        <w:rPr/>
      </w:pPr>
      <w:r>
        <w:rPr/>
        <w:t xml:space="preserve"> </w:t>
      </w:r>
      <w:r>
        <w:rPr/>
        <w:t>C288 C519 ) C288_=_C522( C288 C522 ) C288_=_C527( C288 C527 ) \nC288_=_C540( C288 C540 ) C288_=_C555( C288 C555 ) C288_=_C557( C288 C557 ) C288_=_C561( C288 C561 ) C288_=_C564( C288 C564 ) C288_=_C567( C288 C567 ) \nC288_=_C568( C288 C568 ) C288_=_C571( C288 C571 ) C288_=_C583( C288 C583 ) C288_=_C584( C288 C584 ) C288_=_C593( C288 C593 ) C288_=_C595( C288 C595 ) \nC288_=_C598( C288 C598 ) C288_=_C606( C288 C606 ) C288_=_C607( C288 C607 ) C288_=_C610( C288 C610 ) C288_=_C626( C288 C626 ) C288_=_C634( C288 C634 ) \nC288_=_C635( C288 C635 ) C288_=_C636( C288 C636 ) C288_=_C645( C288 C645 ) C288_=_C646( C288 C646 ) C288_=_C648( C288 C648 ) C288_=_C650( C288 C650 ) \nC288_=_C652( C288 C652 ) C288_=_C657( C288 C657 ) C288_=_C658( C288 C658 ) C288_=_C661( C288 C661 ) C288_=_C664( C288 C664 ) C288_=_C667( C288 C667 ) \nC288_=_C668( C288 C668 ) C288_=_C669( C288 C669 ) C288_=_C671( C288 C671 ) C288_=_C672( C288 C672 ) C288_=_C673( C288 C673 ) C288_=_C684( C288 C684 ) \nC288_=_C701( C288 C701 ) C288_=_C703( C288 C703 ) C288_=_C710( C288 C710 ) C288_=_C718( C288 C718 ) C288_=_C723( C288 C723 ) C288_=_C727( C288 C727 ) \nC288_=_C728( C288 C728 ) C288_=_C729( C288 C729 ) C288_=_C731( C288 C731 ) C288_=_C733( C288 C733 ) C288_=_C744( C288 C744 ) C288_=_C747( C288 C747 ) \nC288_=_C756( C288 C756 ) C288_=_C757( C288 C757 ) C288_=_C759( C288 C759 ) C288_=_C760( C288 C760 ) C288_=_C771( C288 C771 ) C288_=_C775( C288 C775 ) \nC288_=_C776( C288 C776 ) C288_=_C780( C288 C780 ) C288_=_C788( C288 C788 ) C288_=_C790( C288 C790 ) C288_=_C793( C288 C793 ) C288_=_C794( C288 C794 ) \nC288_=_C798( C288 C798 ) C289_=_C291( C289 C291 ) C289_=_C292( C289 C292 ) C289_=_C300( C289 C300 ) C289_=_C301( C289 C301 ) C289_=_C302( C289 C302 ) \nC289_=_C334( C289 C334 ) C289_=_C335( C289 C335 ) C289_=_C353( C289 C353 ) C289_=_C355( C289 C355 ) C289_=_C378( C289 C378 ) C289_=_C385( C289 C385 ) \nC289_=_C393( C289 C393 ) C289_=_C407( C289 C407 ) C289_=_C415( C289 C415 ) C289_=_C416( C289 C416 ) C289_=_C430( C289 C430 ) C289_=_C432( C289 C432 ) \nC289_=_C453( C289 C453 ) C289_=_C454( C289 C454 ) C289_=_C455( C289 C455 ) C289_=_C456( C289 C456 ) C289_=_C460( C289 C460 ) C289_=_C465( C289 C465 ) \nC289_=_C466( C289 C466 ) C289_=_C495( C289 C495 ) C289_=_C513( C289 C513 ) C289_=_C515( C289 C515 ) C289_=_C517( C289 C517 ) C289_=_C521( C289 C521 ) \nC289_=_C538( C289 C538 ) C289_=_C539( C289 C539 ) C289_=_C544( C289 C544 ) C289_=_C555( C289 C555 ) C289_=_C556( C289 C556 ) C289_=_C561( C289 C561 ) \nC289_=_C564( C289 C564 ) C289_=_C567( C289 C567 ) C289_=_C573( C289 C573 ) C289_=_C577( C289 C577 ) C289_=_C583( C289 C583 ) C289_=_C584( C289 C584 ) \nC289_=_C591( C289 C591 ) C289_=_C592( C289 C592 ) C289_=_C593( C289 C593 ) C289_=_C594( C289 C594 ) C289_=_C595( C289 C595 ) C289_=_C598( C289 C598 ) \nC289_=_C619( C289 C619 ) C289_=_C634( C289 C634 ) C289_=_C635( C289 C635 ) C289_=_C637( C289 C637 ) C289_=_C646( C289 C646 ) C289_=_C650( C289 C650 ) \nC289_=_C652( C289 C652 ) C289_=_C658( C289 C658 ) C289_=_C661( C289 C661 ) C289_=_C667( C289 C667 ) C289_=_C668( C289 C668 ) C289_=_C669( C289 C669 ) \nC289_=_C672( C289 C672 ) C289_=_C674( C289 C674 ) C289_=_C677( C289 C677 ) C289_=_C680( C289 C680 ) C289_=_C692( C289 C692 ) C289_=_C701( C289 C701 ) \nC289_=_C703( C289 C703 ) C289_=_C708( C289 C708 ) C289_=_C712( C289 C712 ) C289_=_C718( C289 C718 ) C289_=_C719( C289 C719 ) C289_=_C723( C289 C723 ) \nC289_=_C724( C289 C724 ) C289_=_C727( C289 C727 ) C289_=_C731( C289 C731 ) C289_=_C732( C289 C732 ) C289_=_C733( C289 C733 ) C289_=_C736( C289 C736 ) \nC289_=_C738( C289 C738 ) C289_=_C744( C289 C744 ) C289_=_C745( C289 C745 ) C289_=_C747( C289 C747 ) C289_=_C748( C289 C748 ) C289_=_C752( C289 C752 ) \nC289_=_C755( C289 C755 ) C289_=_C759( C289 C759 ) C289_=_C760( C289 C760 ) C289_=_C763( C289 C763 ) C289_=_C764( C289 C764 ) C289_=_C767( C289 C767 ) \nC289_=_C771( C289 C771 ) C289_=_C772( C289 C772 ) C289_=_C774( C289 C774 ) C289_=_C788( C289 C788 ) C289_=_C789( C289 C789 ) C289_=_C790( C289 C790 ) \nC289_=_C793( C289 C793 ) C289_=_C794( C289 C794 ) C289_=_C795( C289 C795 ) C289_=_C796( C289 C796 ) C291_=_C292( C291 C292 ) C291_=_C300( C291 C300 ) \nC291_=_C308( C291 C308 ) C291_=_C314( C291 C314 ) C291_=_C324( C291 C324 ) C291_=_C348( C291 C348 ) C291_=_C364( C291 C364 ) C291_=_C376( C291 C376 ) \nC291_=_C377( C291 C377 ) C291_=_C380( C291 C380 ) C291_=_C384( C291 C384 ) C291_=_C388( C291 C388 ) C291_=_C395( C291 C395 ) C291_=_C401( C291 C401 ) \nC291_=_C415( C291 C415 ) C291_=_C418( C291 C418 ) C291_=_C422( C291 C422 ) C291_=_C423( C291 C423 ) C291_=_C431( C291 C431 ) C291_=_C445( C291 C445 ) \nC291_=_C447( C291 C447 ) C291_=_C448( C291 C448 ) C291_=_C454( C291 C454 ) C291_=_C455( C291 C455 ) C291_=_C456( C291 C456 ) C291_=_C478( C291 C478 ) \nC291_=_C479( C291 C479 ) C291_=_C482( C291 C482 ) C291_=_C485( C291 C485 ) C291_=_C497( C291 C497 ) C291_=_C502( C291 C502 ) C291_=_C503( C291 C503 ) \nC291_=_C504( C291 C504 ) C291_=_C523( C291 C523 ) C291_=_C525( C291 C525 ) C291_=_C536( C291 C536 ) C291_=_C537( C291 C537 ) C291_=_C538( C291 C538 ) \nC291_=_C546( C291 C546 ) C291_=_C560( C291 C560 ) C291_=_C561( C291 C561 ) C291_=_C564( C291 C564 ) C291_=_C567( C291 C567 ) C291_=_C583( C291 C583 ) \nC291_=_C584( C291 C584 ) C291_=_C592( C291 C592 ) C291_=_C593( C291 C593 ) C291_=_C597( C291 C597 ) C291_=_C602( C291 C602 ) C291_=_C606( C291 C606 ) \nC291_=_C607( C291 C607 ) C291_=_C615( C291 C615 ) C291_=_C628( C291 C628 ) C291_=_C635( C291 C635 ) C291_=_C643( C291 C643 ) C291_=_C646( C291 C646 ) \nC291_=_C647( C291 C647 ) C291_=_C652( C291 C652 ) C291_=_C656( C291 C656 ) C291_=_C661( C291 C661 ) C291_=_C664( C291 C664 ) C291_=_C667( C291 C667 ) \nC291_=_C668( C291 C668 ) C291_=_C669( C291 C669 ) C291_=_C685( C291 C685 ) C291_=_C691( C291 C691 ) C291_=_C693( C291 C693 ) C291_=_C698( C291 C698 ) \nC291_=_C702( C291 C702 ) C291_=_C703( C291 C703 ) C291_=_C705( C291 C705 ) C291_=_C709( C291 C709 ) C291_=_C719( C291 C719 ) C291_=_C721( C291 C721 ) \nC291_=_C730( C291 C730 ) C291_=_C738( C291 C738 ) C291_=_C739( C291 C739 ) C291_=_C741( C291 C741 ) C291_=_C743( C291 C743 ) C291_=_C744( C291 C744 ) \nC291_=_C747( C291 C747 ) C291_=_C752( C291 C752 ) C291_=_C753( C291 C753 ) C291_=_C759( C291 C759 ) C291_=_C760( C291 C760 ) C291_=_C771( C291 C771 ) \nC291_=_C772( C291 C772 ) C291_=_C775( C291 C775 ) C291_=_C784( C291 C784 ) C291_=_C787( C291 C787 ) C291_=_C790( C291 C790 ) C291_=_C793( C291 C793 ) \nC291_=_C794( C291 C794 ) C291_=_C797( C291 C797 ) C291_=_C798( C291 C798 ) C292_=_C295( C292 C295 ) C292_=_C343( C292 C343 ) C292_=_C351( C292 C351 ) \nC292_=_C355( C292 C355 ) C292_=_C372( C292 C372 ) C292_=_C374( C292 C374 ) C292_=_C375( C292 C375 ) C292_=_C377( C292 C377 ) C292_=_C380( C292 C380 ) \nC292_=_C381( C292 C381 ) C292_=_C390( C292 C390 ) C292_=_C392( C292 C392 ) C292_=_C406( C292 C406 ) C292_=_C411( C292 C411 ) C292_=_C415( C292 C415 ) \nC292_=_C421( C292 C421 ) C292_=_C434( C292 C434 ) C292_=_C451( C292 C451 ) C292_=_C454( C292 C454 ) C292_=_C455( C292 C455 ) C292_=_C456( C292 C456 ) \nC292_=_C461( C292 C461 ) C292_=_C462( C292 C462 ) C292_=_C471( C292 C471 ) C292_=_C478( C292 C478 ) C292_=_C486( C292 C486 ) C292_=_C498( C292 C498 ) \nC292_=_C505( C292 C505 ) C292_=_C507( C292 C507 ) C292_=_C512( C292 C512 ) C292_=_C516( C292 C516 ) C292_=_C526( C292 C526 ) C292_=_C527( C292 C527 ) \nC292_=_C529( C292 C529 ) C292_=_C533( C292 C533 ) C292_=_C542( C292 C542 ) C292_=_C544( C292 C544 ) C292_=_C548( C292 C548 ) C292_=_C561( C292 C561 ) \nC292_=_C564( C292 C564 ) C292_=_C565( C292 C565 ) C292_=_C567( C292 C567 ) C292_=_C571( C292 C571 ) C292_=_C578( C292 C578 ) C292_=_C583( C292 C583 ) \nC292_=_C584( C292 C584 ) C292_=_C591( C292 C591 ) C292_=_C593( C292 C593 ) C292_=_C596( C292 C596 ) C292_=_C597( C292 C597 ) C292_=_C599( C292 C599 ) \nC292_=_C602( C292 C602 ) C292_=_C603( C292 C603 ) C292_=_C607( C292 C607 ) C292_=_C610( C292 C610 ) C292_=_C616( C292 C616 ) C292_=_C618( C292 C618 ) \nC292_=_C619( C292 C619 ) C292_=_C622( C292 C622 ) C292_=_C624( C292 C624 ) C292_=_C635( C292 C635 ) C292_=_C646( C292 C646 ) C292_=_C649( C292 C649 ) \nC292_=_C652( C292 C652 ) C292_=_C655( C292 C655 ) C292_=_C658( C292 C658 ) C292_=_C660( C292 C660 ) C292_=_C661( C292 C661 ) C292_=_C664( C292 C664 ) \nC292_=_C666( C292 C666 ) C292_=_C667( C292 C667 ) C292_=_C668( C292 C668 ) C292_=_C669( C292 C669 ) C292_=_C670( C292 C670 ) C292_=_C671( C292 C671 ) \nC292_=_C672( C292 C672 ) C292_=_C673( C292 C673 ) C292_=_C676( C292 C676 ) C292_=_C679( C292 C679 ) C292_=_C680( C292 C680 ) C292_=_C692( C292 C692 ) \nC292_=_C696( C292 C696 ) C292_=_C699( C292 C699 ) C292_=_C701( C292 C701 ) C292_=_C703( C292 C703 ) C292_=_C707( C292 C707 ) C292_=_C716( C292 C716 ) \nC292_=_C718( C292 C718 ) C292_=_C727( C292 C727 ) C292_=_C735( C292 C735 ) C292_=_C739( C292 C739 ) C292_=_C740( C292 C740 ) C292_=_C742( C292 C742 ) \nC292_=_C747( C292 C747 ) C292_=_C760( C292 C760 ) C292_=_C769( C292 C769 ) C292_=_C771( C292 C771 ) C292_=_C776( C292 C776 ) C292_=_C777( C292 C777 ) \nC292_=_C779( C292 C779 ) C292_=_C780( C292 C780 ) C292_=_C785( C292 C785 ) C292_=_C786( C292 C786 ) C292_=_C790( C292 C790 ) C292_=_C792( C292 C792 ) \nC292_=_C793( C292 C793 ) C292_=_C794( C292 C794 ) C292_=_C795( C292 C795 ) C292_=_C798( C292 C798 ) C294_=_C295( C294 C295 ) C294_=_C296( C294 C296 ) \nC294_=_C301( C294 C301 ) C294_=_C307( C294 C307 ) C294_=_C320( C294 C320 ) C294_=_C326( C294 C326 ) C294_=_C327( C294 C327 ) C294_=_C330( C294 C330 ) \nC294_=_C331( C294 C331 ) C294_=_C332( C294 C332 ) C294_=_C336( C294 C336 ) C294_=_C354( C294 C354 ) C294_=_C382( C294 C382 ) C294_=_C383( C294 C383 ) \nC294_=_C385( C294 C385 ) C294_=_C398( C294 C398 ) C294_=_C411( C294 C411 ) C294_=_C418( C294 C418 ) C294_=_C420( C294 C420 ) C294_=_C422( C294 C422 ) \nC294_=_C423( C294 C423 ) C294_=_C427( C294 C427 ) C294_=_C444( C294 C444 ) C294_=_C445( C294 C445 ) C294_=_C446(</w:t>
      </w:r>
    </w:p>
    <w:p>
      <w:pPr>
        <w:pStyle w:val="PreformattedText"/>
        <w:bidi w:val="0"/>
        <w:spacing w:before="0" w:after="0"/>
        <w:jc w:val="left"/>
        <w:rPr/>
      </w:pPr>
      <w:r>
        <w:rPr/>
        <w:t xml:space="preserve"> </w:t>
      </w:r>
      <w:r>
        <w:rPr/>
        <w:t>C294 C446 ) C294_=_C450( C294 C450 ) \nC294_=_C453( C294 C453 ) C294_=_C457( C294 C457 ) C294_=_C459( C294 C459 ) C294_=_C462( C294 C462 ) C294_=_C468( C294 C468 ) C294_=_C476( C294 C476 ) \nC294_=_C489( C294 C489 ) C294_=_C494( C294 C494 ) C294_=_C498( C294 C498 ) C294_=_C515( C294 C515 ) C294_=_C516( C294 C516 ) C294_=_C522( C294 C522 ) \nC294_=_C539( C294 C539 ) C294_=_C551( C294 C551 ) C294_=_C554( C294 C554 ) C294_=_C568( C294 C568 ) C294_=_C570( C294 C570 ) C294_=_C582( C294 C582 ) \nC294_=_C588( C294 C588 ) C294_=_C594( C294 C594 ) C294_=_C612( C294 C612 ) C294_=_C613( C294 C613 ) C294_=_C614( C294 C614 ) C294_=_C615( C294 C615 ) \nC294_=_C616( C294 C616 ) C294_=_C620( C294 C620 ) C294_=_C625( C294 C625 ) C294_=_C634( C294 C634 ) C294_=_C638( C294 C638 ) C294_=_C641( C294 C641 ) \nC294_=_C644( C294 C644 ) C294_=_C659( C294 C659 ) C294_=_C664( C294 C664 ) C294_=_C666( C294 C666 ) C294_=_C668( C294 C668 ) C294_=_C669( C294 C669 ) \nC294_=_C670( C294 C670 ) C294_=_C671( C294 C671 ) C294_=_C674( C294 C674 ) C294_=_C677( C294 C677 ) C294_=_C678( C294 C678 ) C294_=_C679( C294 C679 ) \nC294_=_C689( C294 C689 ) C294_=_C691( C294 C691 ) C294_=_C697( C294 C697 ) C294_=_C698( C294 C698 ) C294_=_C702( C294 C702 ) C294_=_C708( C294 C708 ) \nC294_=_C710( C294 C710 ) C294_=_C711( C294 C711 ) C294_=_C712( C294 C712 ) C294_=_C718( C294 C718 ) C294_=_C720( C294 C720 ) C294_=_C722( C294 C722 ) \nC294_=_C724( C294 C724 ) C294_=_C725( C294 C725 ) C294_=_C727( C294 C727 ) C294_=_C728( C294 C728 ) C294_=_C729( C294 C729 ) C294_=_C730( C294 C730 ) \nC294_=_C731( C294 C731 ) C294_=_C736( C294 C736 ) C294_=_C738( C294 C738 ) C294_=_C742( C294 C742 ) C294_=_C745( C294 C745 ) C294_=_C747( C294 C747 ) \nC294_=_C766( C294 C766 ) C294_=_C767( C294 C767 ) C294_=_C769( C294 C769 ) C294_=_C770( C294 C770 ) C294_=_C772( C294 C772 ) C294_=_C775( C294 C775 ) \nC294_=_C778( C294 C778 ) C294_=_C781( C294 C781 ) C294_=_C783( C294 C783 ) C294_=_C786( C294 C786 ) C294_=_C787( C294 C787 ) C294_=_C788( C294 C788 ) \nC294_=_C796( C294 C796 ) C295_=_C296( C295 C296 ) C295_=_C330( C295 C330 ) C295_=_C343( C295 C343 ) C295_=_C348( C295 C348 ) C295_=_C355( C295 C355 ) \nC295_=_C362( C295 C362 ) C295_=_C363( C295 C363 ) C295_=_C364( C295 C364 ) C295_=_C365( C295 C365 ) C295_=_C372( C295 C372 ) C295_=_C381( C295 C381 ) \nC295_=_C398( C295 C398 ) C295_=_C404( C295 C404 ) C295_=_C413( C295 C413 ) C295_=_C421( C295 C421 ) C295_=_C424( C295 C424 ) C295_=_C429( C295 C429 ) \nC295_=_C434( C295 C434 ) C295_=_C444( C295 C444 ) C295_=_C445( C295 C445 ) C295_=_C450( C295 C450 ) C295_=_C451( C295 C451 ) C295_=_C453( C295 C453 ) \nC295_=_C457( C295 C457 ) C295_=_C459( C295 C459 ) C295_=_C462( C295 C462 ) C295_=_C466( C295 C466 ) C295_=_C468( C295 C468 ) C295_=_C478( C295 C478 ) \nC295_=_C487( C295 C487 ) C295_=_C505( C295 C505 ) C295_=_C507( C295 C507 ) C295_=_C510( C295 C510 ) C295_=_C514( C295 C514 ) C295_=_C520( C295 C520 ) \nC295_=_C521( C295 C521 ) C295_=_C524( C295 C524 ) C295_=_C525( C295 C525 ) C295_=_C526( C295 C526 ) C295_=_C527( C295 C527 ) C295_=_C533( C295 C533 ) \nC295_=_C544( C295 C544 ) C295_=_C548( C295 C548 ) C295_=_C565( C295 C565 ) C295_=_C571( C295 C571 ) C295_=_C578( C295 C578 ) C295_=_C580( C295 C580 ) \nC295_=_C583( C295 C583 ) C295_=_C585( C295 C585 ) C295_=_C591( C295 C591 ) C295_=_C594( C295 C594 ) C295_=_C599( C295 C599 ) C295_=_C600( C295 C600 ) \nC295_=_C614( C295 C614 ) C295_=_C618( C295 C618 ) C295_=_C619( C295 C619 ) C295_=_C622( C295 C622 ) C295_=_C624( C295 C624 ) C295_=_C634( C295 C634 ) \nC295_=_C639( C295 C639 ) C295_=_C651( C295 C651 ) C295_=_C660( C295 C660 ) C295_=_C664( C295 C664 ) C295_=_C667( C295 C667 ) C295_=_C669( C295 C669 ) \nC295_=_C670( C295 C670 ) C295_=_C671( C295 C671 ) C295_=_C672( C295 C672 ) C295_=_C680( C295 C680 ) C295_=_C681( C295 C681 ) C295_=_C685( C295 C685 ) \nC295_=_C686( C295 C686 ) C295_=_C692( C295 C692 ) C295_=_C695( C295 C695 ) C295_=_C699( C295 C699 ) C295_=_C702( C295 C702 ) C295_=_C707( C295 C707 ) \nC295_=_C708( C295 C708 ) C295_=_C710( C295 C710 ) C295_=_C711( C295 C711 ) C295_=_C720( C295 C720 ) C295_=_C727( C295 C727 ) C295_=_C728( C295 C728 ) \nC295_=_C729( C295 C729 ) C295_=_C730( C295 C730 ) C295_=_C735( C295 C735 ) C295_=_C758( C295 C758 ) C295_=_C771( C295 C771 ) C295_=_C772( C295 C772 ) \nC295_=_C777( C295 C777 ) C295_=_C779( C295 C779 ) C295_=_C784( C295 C784 ) C295_=_C786( C295 C786 ) C296_=_C302( C296 C302 ) C296_=_C312( C296 C312 ) \nC296_=_C321( C296 C321 ) C296_=_C331( C296 C331 ) C296_=_C335( C296 C335 ) C296_=_C354( C296 C354 ) C296_=_C358( C296 C358 ) C296_=_C371( C296 C371 ) \nC296_=_C372( C296 C372 ) C296_=_C374( C296 C374 ) C296_=_C379( C296 C379 ) C296_=_C389( C296 C389 ) C296_=_C393( C296 C393 ) C296_=_C398( C296 C398 ) \nC296_=_C402( C296 C402 ) C296_=_C408( C296 C408 ) C296_=_C416( C296 C416 ) C296_=_C437( C296 C437 ) C296_=_C441( C296 C441 ) C296_=_C444( C296 C444 ) \nC296_=_C445( C296 C445 ) C296_=_C446( C296 C446 ) C296_=_C456( C296 C456 ) C296_=_C457( C296 C457 ) C296_=_C459( C296 C459 ) C296_=_C486( C296 C486 ) \nC296_=_C523( C296 C523 ) C296_=_C526( C296 C526 ) C296_=_C527( C296 C527 ) C296_=_C530( C296 C530 ) C296_=_C541( C296 C541 ) C296_=_C547( C296 C547 ) \nC296_=_C556( C296 C556 ) C296_=_C557( C296 C557 ) C296_=_C572( C296 C572 ) C296_=_C584( C296 C584 ) C296_=_C587( C296 C587 ) C296_=_C593( C296 C593 ) \nC296_=_C594( C296 C594 ) C296_=_C606( C296 C606 ) C296_=_C614( C296 C614 ) C296_=_C617( C296 C617 ) C296_=_C628( C296 C628 ) C296_=_C630( C296 C630 ) \nC296_=_C634( C296 C634 ) C296_=_C638( C296 C638 ) C296_=_C653( C296 C653 ) C296_=_C655( C296 C655 ) C296_=_C661( C296 C661 ) C296_=_C663( C296 C663 ) \nC296_=_C670( C296 C670 ) C296_=_C671( C296 C671 ) C296_=_C677( C296 C677 ) C296_=_C681( C296 C681 ) C296_=_C683( C296 C683 ) C296_=_C690( C296 C690 ) \nC296_=_C693( C296 C693 ) C296_=_C696( C296 C696 ) C296_=_C699( C296 C699 ) C296_=_C700( C296 C700 ) C296_=_C701( C296 C701 ) C296_=_C702( C296 C702 ) \nC296_=_C708( C296 C708 ) C296_=_C710( C296 C710 ) C296_=_C711( C296 C711 ) C296_=_C712( C296 C712 ) C296_=_C714( C296 C714 ) C296_=_C715( C296 C715 ) \nC296_=_C716( C296 C716 ) C296_=_C720( C296 C720 ) C296_=_C722( C296 C722 ) C296_=_C725( C296 C725 ) C296_=_C727( C296 C727 ) C296_=_C728( C296 C728 ) \nC296_=_C729( C296 C729 ) C296_=_C730( C296 C730 ) C296_=_C732( C296 C732 ) C296_=_C734( C296 C734 ) C296_=_C738( C296 C738 ) C296_=_C739( C296 C739 ) \nC296_=_C741( C296 C741 ) C296_=_C746( C296 C746 ) C296_=_C749( C296 C749 ) C296_=_C751( C296 C751 ) C296_=_C761( C296 C761 ) C296_=_C764( C296 C764 ) \nC296_=_C769( C296 C769 ) C296_=_C772( C296 C772 ) C296_=_C778( C296 C778 ) C296_=_C779( C296 C779 ) C296_=_C782( C296 C782 ) C296_=_C785( C296 C785 ) \nC296_=_C791( C296 C791 ) C296_=_C794( C296 C794 ) C296_=_C797( C296 C797 ) C298_=_C302( C298 C302 ) C298_=_C312( C298 C312 ) C298_=_C314( C298 C314 ) \nC298_=_C315( C298 C315 ) C298_=_C324( C298 C324 ) C298_=_C325( C298 C325 ) C298_=_C333( C298 C333 ) C298_=_C336( C298 C336 ) C298_=_C347( C298 C347 ) \nC298_=_C371( C298 C371 ) C298_=_C383( C298 C383 ) C298_=_C390( C298 C390 ) C298_=_C396( C298 C396 ) C298_=_C406( C298 C406 ) C298_=_C409( C298 C409 ) \nC298_=_C410( C298 C410 ) C298_=_C417( C298 C417 ) C298_=_C421( C298 C421 ) C298_=_C424( C298 C424 ) C298_=_C425( C298 C425 ) C298_=_C448( C298 C448 ) \nC298_=_C459( C298 C459 ) C298_=_C460( C298 C460 ) C298_=_C461( C298 C461 ) C298_=_C462( C298 C462 ) C298_=_C463( C298 C463 ) C298_=_C474( C298 C474 ) \nC298_=_C484( C298 C484 ) C298_=_C486( C298 C486 ) C298_=_C512( C298 C512 ) C298_=_C524( C298 C524 ) C298_=_C526( C298 C526 ) C298_=_C529( C298 C529 ) \nC298_=_C530( C298 C530 ) C298_=_C533( C298 C533 ) C298_=_C536( C298 C536 ) C298_=_C537( C298 C537 ) C298_=_C541( C298 C541 ) C298_=_C543( C298 C543 ) \nC298_=_C546( C298 C546 ) C298_=_C547( C298 C547 ) C298_=_C548( C298 C548 ) C298_=_C557( C298 C557 ) C298_=_C560( C298 C560 ) C298_=_C562( C298 C562 ) \nC298_=_C584( C298 C584 ) C298_=_C585( C298 C585 ) C298_=_C587( C298 C587 ) C298_=_C591( C298 C591 ) C298_=_C595( C298 C595 ) C298_=_C596( C298 C596 ) \nC298_=_C597( C298 C597 ) C298_=_C598( C298 C598 ) C298_=_C601( C298 C601 ) C298_=_C606( C298 C606 ) C298_=_C607( C298 C607 ) C298_=_C610( C298 C610 ) \nC298_=_C612( C298 C612 ) C298_=_C614( C298 C614 ) C298_=_C615( C298 C615 ) C298_=_C621( C298 C621 ) C298_=_C624( C298 C624 ) C298_=_C625( C298 C625 ) \nC298_=_C626( C298 C626 ) C298_=_C630( C298 C630 ) C298_=_C631( C298 C631 ) C298_=_C633( C298 C633 ) C298_=_C636( C298 C636 ) C298_=_C638( C298 C638 ) \nC298_=_C639( C298 C639 ) C298_=_C640( C298 C640 ) C298_=_C641( C298 C641 ) C298_=_C650( C298 C650 ) C298_=_C655( C298 C655 ) C298_=_C656( C298 C656 ) \nC298_=_C657( C298 C657 ) C298_=_C660( C298 C660 ) C298_=_C662( C298 C662 ) C298_=_C672( C298 C672 ) C298_=_C673( C298 C673 ) C298_=_C674( C298 C674 ) \nC298_=_C683( C298 C683 ) C298_=_C686( C298 C686 ) C298_=_C691( C298 C691 ) C298_=_C693( C298 C693 ) C298_=_C695( C298 C695 ) C298_=_C706( C298 C706 ) \nC298_=_C707( C298 C707 ) C298_=_C710( C298 C710 ) C298_=_C721( C298 C721 ) C298_=_C725( C298 C725 ) C298_=_C731( C298 C731 ) C298_=_C732( C298 C732 ) \nC298_=_C734( C298 C734 ) C298_=_C742( C298 C742 ) C298_=_C746( C298 C746 ) C298_=_C748( C298 C748 ) C298_=_C753( C298 C753 ) C298_=_C754( C298 C754 ) \nC298_=_C759( C298 C759 ) C298_=_C762( C298 C762 ) C298_=_C763( C298 C763 ) C298_=_C766( C298 C766 ) C298_=_C767( C298 C767 ) C298_=_C773( C298 C773 ) \nC298_=_C774( C298 C774 ) C298_=_C775( C298 C775 ) C298_=_C779( C298 C779 ) C298_=_C782( C298 C782 ) C298_=_C783( C298 C783 ) C298_=_C786( C298 C786 ) \nC298_=_C787( C298 C787 ) C298_=_C791( C298 C791 ) C298_=_C792( C298 C792 ) C300_=_C301( C300 C301 ) C300_=_C302( C300 C302 ) C300_=_C309( C300 C309 ) \nC300_=_C314( C300 C314 ) C300_=_C326( C300 C326 ) C300_=_C340( C300 C340 ) C300_=_C342( C300 C342 ) C300_=_C346( C300 C346 ) C300_=_C380(</w:t>
      </w:r>
    </w:p>
    <w:p>
      <w:pPr>
        <w:pStyle w:val="PreformattedText"/>
        <w:bidi w:val="0"/>
        <w:spacing w:before="0" w:after="0"/>
        <w:jc w:val="left"/>
        <w:rPr/>
      </w:pPr>
      <w:r>
        <w:rPr/>
        <w:t xml:space="preserve"> </w:t>
      </w:r>
      <w:r>
        <w:rPr/>
        <w:t>C300 C380 ) \nC300_=_C381( C300 C381 ) C300_=_C384( C300 C384 ) C300_=_C397( C300 C397 ) C300_=_C401( C300 C401 ) C300_=_C403( C300 C403 ) C300_=_C416( C300 C416 ) \nC300_=_C422( C300 C422 ) C300_=_C424( C300 C424 ) C300_=_C431( C300 C431 ) C300_=_C434( C300 C434 ) C300_=_C440( C300 C440 ) C300_=_C454( C300 C454 ) \nC300_=_C460( C300 C460 ) C300_=_C465( C300 C465 ) C300_=_C466( C300 C466 ) C300_=_C478( C300 C478 ) C300_=_C484( C300 C484 ) C300_=_C485( C300 C485 ) \nC300_=_C502( C300 C502 ) C300_=_C503( C300 C503 ) C300_=_C504( C300 C504 ) C300_=_C527( C300 C527 ) C300_=_C537( C300 C537 ) C300_=_C538( C300 C538 ) \nC300_=_C539( C300 C539 ) C300_=_C541( C300 C541 ) C300_=_C555( C300 C555 ) C300_=_C569( C300 C569 ) C300_=_C579( C300 C579 ) C300_=_C583( C300 C583 ) \nC300_=_C595( C300 C595 ) C300_=_C597( C300 C597 ) C300_=_C598( C300 C598 ) C300_=_C618( C300 C618 ) C300_=_C623( C300 C623 ) C300_=_C633( C300 C633 ) \nC300_=_C634( C300 C634 ) C300_=_C637( C300 C637 ) C300_=_C643( C300 C643 ) C300_=_C646( C300 C646 ) C300_=_C650( C300 C650 ) C300_=_C652( C300 C652 ) \nC300_=_C658( C300 C658 ) C300_=_C659( C300 C659 ) C300_=_C661( C300 C661 ) C300_=_C669( C300 C669 ) C300_=_C672( C300 C672 ) C300_=_C682( C300 C682 ) \nC300_=_C691( C300 C691 ) C300_=_C692( C300 C692 ) C300_=_C693( C300 C693 ) C300_=_C700( C300 C700 ) C300_=_C701( C300 C701 ) C300_=_C705( C300 C705 ) \nC300_=_C707( C300 C707 ) C300_=_C717( C300 C717 ) C300_=_C718( C300 C718 ) C300_=_C721( C300 C721 ) C300_=_C723( C300 C723 ) C300_=_C727( C300 C727 ) \nC300_=_C730( C300 C730 ) C300_=_C731( C300 C731 ) C300_=_C733( C300 C733 ) C300_=_C734( C300 C734 ) C300_=_C739( C300 C739 ) C300_=_C745( C300 C745 ) \nC300_=_C757( C300 C757 ) C300_=_C759( C300 C759 ) C300_=_C772( C300 C772 ) C300_=_C784( C300 C784 ) C300_=_C786( C300 C786 ) C300_=_C787( C300 C787 ) \nC300_=_C791( C300 C791 ) C300_=_C793( C300 C793 ) C300_=_C797( C300 C797 ) C300_=_C798( C300 C798 ) C301_=_C302( C301 C302 ) C301_=_C307( C301 C307 ) \nC301_=_C319( C301 C319 ) C301_=_C340( C301 C340 ) C301_=_C375( C301 C375 ) C301_=_C384( C301 C384 ) C301_=_C385( C301 C385 ) C301_=_C386( C301 C386 ) \nC301_=_C389( C301 C389 ) C301_=_C410( C301 C410 ) C301_=_C411( C301 C411 ) C301_=_C416( C301 C416 ) C301_=_C417( C301 C417 ) C301_=_C418( C301 C418 ) \nC301_=_C420( C301 C420 ) C301_=_C422( C301 C422 ) C301_=_C423( C301 C423 ) C301_=_C427( C301 C427 ) C301_=_C438( C301 C438 ) C301_=_C444( C301 C444 ) \nC301_=_C446( C301 C446 ) C301_=_C447( C301 C447 ) C301_=_C453( C301 C453 ) C301_=_C455( C301 C455 ) C301_=_C460( C301 C460 ) C301_=_C462( C301 C462 ) \nC301_=_C465( C301 C465 ) C301_=_C466( C301 C466 ) C301_=_C468( C301 C468 ) C301_=_C476( C301 C476 ) C301_=_C488( C301 C488 ) C301_=_C491( C301 C491 ) \nC301_=_C494( C301 C494 ) C301_=_C506( C301 C506 ) C301_=_C510( C301 C510 ) C301_=_C514( C301 C514 ) C301_=_C519( C301 C519 ) C301_=_C533( C301 C533 ) \nC301_=_C534( C301 C534 ) C301_=_C536( C301 C536 ) C301_=_C539( C301 C539 ) C301_=_C542( C301 C542 ) C301_=_C547( C301 C547 ) C301_=_C554( C301 C554 ) \nC301_=_C555( C301 C555 ) C301_=_C559( C301 C559 ) C301_=_C561( C301 C561 ) C301_=_C570( C301 C570 ) C301_=_C573( C301 C573 ) C301_=_C582( C301 C582 ) \nC301_=_C586( C301 C586 ) C301_=_C589( C301 C589 ) C301_=_C594( C301 C594 ) C301_=_C595( C301 C595 ) C301_=_C596( C301 C596 ) C301_=_C597( C301 C597 ) \nC301_=_C598( C301 C598 ) C301_=_C599( C301 C599 ) C301_=_C612( C301 C612 ) C301_=_C616( C301 C616 ) C301_=_C625( C301 C625 ) C301_=_C627( C301 C627 ) \nC301_=_C630( C301 C630 ) C301_=_C634( C301 C634 ) C301_=_C638( C301 C638 ) C301_=_C646( C301 C646 ) C301_=_C647( C301 C647 ) C301_=_C649( C301 C649 ) \nC301_=_C650( C301 C650 ) C301_=_C655( C301 C655 ) C301_=_C658( C301 C658 ) C301_=_C659( C301 C659 ) C301_=_C663( C301 C663 ) C301_=_C666( C301 C666 ) \nC301_=_C672( C301 C672 ) C301_=_C674( C301 C674 ) C301_=_C676( C301 C676 ) C301_=_C678( C301 C678 ) C301_=_C679( C301 C679 ) C301_=_C684( C301 C684 ) \nC301_=_C697( C301 C697 ) C301_=_C698( C301 C698 ) C301_=_C701( C301 C701 ) C301_=_C704( C301 C704 ) C301_=_C718( C301 C718 ) C301_=_C723( C301 C723 ) \nC301_=_C727( C301 C727 ) C301_=_C731( C301 C731 ) C301_=_C733( C301 C733 ) C301_=_C734( C301 C734 ) C301_=_C736( C301 C736 ) C301_=_C738( C301 C738 ) \nC301_=_C740( C301 C740 ) C301_=_C741( C301 C741 ) C301_=_C742( C301 C742 ) C301_=_C744( C301 C744 ) C301_=_C748( C301 C748 ) C301_=_C749( C301 C749 ) \nC301_=_C750( C301 C750 ) C301_=_C761( C301 C761 ) C301_=_C763( C301 C763 ) C301_=_C766( C301 C766 ) C301_=_C769( C301 C769 ) C301_=_C771( C301 C771 ) \nC301_=_C777( C301 C777 ) C301_=_C781( C301 C781 ) C301_=_C786( C301 C786 ) C301_=_C790( C301 C790 ) C301_=_C792( C301 C792 ) C301_=_C793( C301 C793 ) \nC301_=_C798( C301 C798 ) C302_=_C312( C302 C312 ) C302_=_C324( C302 C324 ) C302_=_C331( C302 C331 ) C302_=_C332( C302 C332 ) C302_=_C333( C302 C333 ) \nC302_=_C335( C302 C335 ) C302_=_C393( C302 C393 ) C302_=_C396( C302 C396 ) C302_=_C405( C302 C405 ) C302_=_C408( C302 C408 ) C302_=_C410( C302 C410 ) \nC302_=_C416( C302 C416 ) C302_=_C419( C302 C419 ) C302_=_C424( C302 C424 ) C302_=_C425( C302 C425 ) C302_=_C447( C302 C447 ) C302_=_C460( C302 C460 ) \nC302_=_C465( C302 C465 ) C302_=_C466( C302 C466 ) C302_=_C474( C302 C474 ) C302_=_C476( C302 C476 ) C302_=_C486( C302 C486 ) C302_=_C498( C302 C498 ) \nC302_=_C524( C302 C524 ) C302_=_C530( C302 C530 ) C302_=_C537( C302 C537 ) C302_=_C539( C302 C539 ) C302_=_C541( C302 C541 ) C302_=_C547( C302 C547 ) \nC302_=_C548( C302 C548 ) C302_=_C555( C302 C555 ) C302_=_C557( C302 C557 ) C302_=_C562( C302 C562 ) C302_=_C566( C302 C566 ) C302_=_C584( C302 C584 ) \nC302_=_C587( C302 C587 ) C302_=_C593( C302 C593 ) C302_=_C595( C302 C595 ) C302_=_C598( C302 C598 ) C302_=_C601( C302 C601 ) C302_=_C606( C302 C606 ) \nC302_=_C612( C302 C612 ) C302_=_C617( C302 C617 ) C302_=_C620( C302 C620 ) C302_=_C624( C302 C624 ) C302_=_C628( C302 C628 ) C302_=_C630( C302 C630 ) \nC302_=_C634( C302 C634 ) C302_=_C636( C302 C636 ) C302_=_C638( C302 C638 ) C302_=_C646( C302 C646 ) C302_=_C650( C302 C650 ) C302_=_C653( C302 C653 ) \nC302_=_C656( C302 C656 ) C302_=_C658( C302 C658 ) C302_=_C661( C302 C661 ) C302_=_C662( C302 C662 ) C302_=_C666( C302 C666 ) C302_=_C672( C302 C672 ) \nC302_=_C673( C302 C673 ) C302_=_C677( C302 C677 ) C302_=_C683( C302 C683 ) C302_=_C686( C302 C686 ) C302_=_C693( C302 C693 ) C302_=_C695( C302 C695 ) \nC302_=_C699( C302 C699 ) C302_=_C700( C302 C700 ) C302_=_C701( C302 C701 ) C302_=_C706( C302 C706 ) C302_=_C710( C302 C710 ) C302_=_C712( C302 C712 ) \nC302_=_C713( C302 C713 ) C302_=_C714( C302 C714 ) C302_=_C718( C302 C718 ) C302_=_C721( C302 C721 ) C302_=_C723( C302 C723 ) C302_=_C727( C302 C727 ) \nC302_=_C731( C302 C731 ) C302_=_C733( C302 C733 ) C302_=_C738( C302 C738 ) C302_=_C739( C302 C739 ) C302_=_C748( C302 C748 ) C302_=_C751( C302 C751 ) \nC302_=_C753( C302 C753 ) C302_=_C761( C302 C761 ) C302_=_C762( C302 C762 ) C302_=_C764( C302 C764 ) C302_=_C767( C302 C767 ) C302_=_C773( C302 C773 ) \nC302_=_C779( C302 C779 ) C302_=_C782( C302 C782 ) C302_=_C787( C302 C787 ) C302_=_C791( C302 C791 ) C302_=_C792( C302 C792 ) C302_=_C793( C302 C793 ) \nC302_=_C794( C302 C794 ) C303_=_C304( C303 C304 ) C303_=_C307( C303 C307 ) C303_=_C308( C303 C308 ) C303_=_C309( C303 C309 ) C303_=_C312( C303 C312 ) \nC303_=_C314( C303 C314 ) C303_=_C315( C303 C315 ) C303_=_C318( C303 C318 ) C303_=_C325( C303 C325 ) C303_=_C330( C303 C330 ) C303_=_C395( C303 C395 ) \nC303_=_C398( C303 C398 ) C303_=_C399( C303 C399 ) C303_=_C407( C303 C407 ) C303_=_C413( C303 C413 ) C303_=_C417( C303 C417 ) C303_=_C429( C303 C429 ) \nC303_=_C441( C303 C441 ) C303_=_C450( C303 C450 ) C303_=_C462( C303 C462 ) C303_=_C465( C303 C465 ) C303_=_C468( C303 C468 ) C303_=_C469( C303 C469 ) \nC303_=_C470( C303 C470 ) C303_=_C471( C303 C471 ) C303_=_C472( C303 C472 ) C303_=_C480( C303 C480 ) C303_=_C490( C303 C490 ) C303_=_C495( C303 C495 ) \nC303_=_C496( C303 C496 ) C303_=_C497( C303 C497 ) C303_=_C504( C303 C504 ) C303_=_C545( C303 C545 ) C303_=_C565( C303 C565 ) C303_=_C569( C303 C569 ) \nC303_=_C578( C303 C578 ) C303_=_C589( C303 C589 ) C303_=_C592( C303 C592 ) C303_=_C598( C303 C598 ) C303_=_C599( C303 C599 ) C303_=_C600( C303 C600 ) \nC303_=_C601( C303 C601 ) C303_=_C602( C303 C602 ) C303_=_C603( C303 C603 ) C303_=_C606( C303 C606 ) C303_=_C609( C303 C609 ) C303_=_C611( C303 C611 ) \nC303_=_C647( C303 C647 ) C303_=_C651( C303 C651 ) C303_=_C657( C303 C657 ) C303_=_C658( C303 C658 ) C303_=_C666( C303 C666 ) C303_=_C673( C303 C673 ) \nC303_=_C674( C303 C674 ) C303_=_C676( C303 C676 ) C303_=_C677( C303 C677 ) C303_=_C679( C303 C679 ) C303_=_C680( C303 C680 ) C303_=_C681( C303 C681 ) \nC303_=_C690( C303 C690 ) C303_=_C698( C303 C698 ) C303_=_C708( C303 C708 ) C303_=_C710( C303 C710 ) C303_=_C711( C303 C711 ) C303_=_C718( C303 C718 ) \nC303_=_C722( C303 C722 ) C303_=_C723( C303 C723 ) C303_=_C724( C303 C724 ) C303_=_C725( C303 C725 ) C303_=_C732( C303 C732 ) C303_=_C734( C303 C734 ) \nC303_=_C736( C303 C736 ) C303_=_C737( C303 C737 ) C303_=_C739( C303 C739 ) C303_=_C744( C303 C744 ) C303_=_C745( C303 C745 ) C303_=_C747( C303 C747 ) \nC303_=_C749( C303 C749 ) C303_=_C750( C303 C750 ) C303_=_C753( C303 C753 ) C303_=_C754( C303 C754 ) C303_=_C755( C303 C755 ) C303_=_C756( C303 C756 ) \nC303_=_C758( C303 C758 ) C303_=_C760( C303 C760 ) C303_=_C766( C303 C766 ) C303_=_C767( C303 C767 ) C303_=_C769( C303 C769 ) C303_=_C771( C303 C771 ) \nC303_=_C776( C303 C776 ) C303_=_C778( C303 C778 ) C303_=_C786( C303 C786 ) C303_=_C788( C303 C788 ) C303_=_C789( C303 C789 ) C303_=_C791( C303 C791 ) \nC303_=_C793( C303 C793 ) C303_=_C794( C303 C794 ) C303_=_C795( C303 C795 ) C303_=_C797( C303 C797 ) C304_=_C307( C304 C307 ) C304_=_C308( C304 C308 ) \nC304_=_C309( C304 C309 ) C304_=_C312( C304 C312 ) C304_=_C318( C304 C318 ) C304_=_C319( C304 C319 ) C304_=_C320( C304 C320 ) C304_=_C332( C304 C332 ) \nC304_=_C334(</w:t>
      </w:r>
    </w:p>
    <w:p>
      <w:pPr>
        <w:pStyle w:val="PreformattedText"/>
        <w:bidi w:val="0"/>
        <w:spacing w:before="0" w:after="0"/>
        <w:jc w:val="left"/>
        <w:rPr/>
      </w:pPr>
      <w:r>
        <w:rPr/>
        <w:t xml:space="preserve"> </w:t>
      </w:r>
      <w:r>
        <w:rPr/>
        <w:t>C304 C334 ) C304_=_C399( C304 C399 ) C304_=_C401( C304 C401 ) C304_=_C407( C304 C407 ) C304_=_C413( C304 C413 ) C304_=_C417( C304 C417 ) \nC304_=_C430( C304 C430 ) C304_=_C431( C304 C431 ) C304_=_C447( C304 C447 ) C304_=_C451( C304 C451 ) C304_=_C454( C304 C454 ) C304_=_C460( C304 C460 ) \nC304_=_C461( C304 C461 ) C304_=_C462( C304 C462 ) C304_=_C465( C304 C465 ) C304_=_C468( C304 C468 ) C304_=_C469( C304 C469 ) C304_=_C470( C304 C470 ) \nC304_=_C471( C304 C471 ) C304_=_C473( C304 C473 ) C304_=_C474( C304 C474 ) C304_=_C476( C304 C476 ) C304_=_C482( C304 C482 ) C304_=_C487( C304 C487 ) \nC304_=_C488( C304 C488 ) C304_=_C515( C304 C515 ) C304_=_C525( C304 C525 ) C304_=_C532( C304 C532 ) C304_=_C543( C304 C543 ) C304_=_C567( C304 C567 ) \nC304_=_C568( C304 C568 ) C304_=_C569( C304 C569 ) C304_=_C570( C304 C570 ) C304_=_C577( C304 C577 ) C304_=_C588( C304 C588 ) C304_=_C589( C304 C589 ) \nC304_=_C590( C304 C590 ) C304_=_C593( C304 C593 ) C304_=_C596( C304 C596 ) C304_=_C598( C304 C598 ) C304_=_C599( C304 C599 ) C304_=_C600( C304 C600 ) \nC304_=_C601( C304 C601 ) C304_=_C602( C304 C602 ) C304_=_C603( C304 C603 ) C304_=_C607( C304 C607 ) C304_=_C609( C304 C609 ) C304_=_C638( C304 C638 ) \nC304_=_C639( C304 C639 ) C304_=_C642( C304 C642 ) C304_=_C645( C304 C645 ) C304_=_C647( C304 C647 ) C304_=_C649( C304 C649 ) C304_=_C651( C304 C651 ) \nC304_=_C658( C304 C658 ) C304_=_C662( C304 C662 ) C304_=_C666( C304 C666 ) C304_=_C672( C304 C672 ) C304_=_C676( C304 C676 ) C304_=_C677( C304 C677 ) \nC304_=_C678( C304 C678 ) C304_=_C682( C304 C682 ) C304_=_C683( C304 C683 ) C304_=_C684( C304 C684 ) C304_=_C685( C304 C685 ) C304_=_C688( C304 C688 ) \nC304_=_C699( C304 C699 ) C304_=_C703( C304 C703 ) C304_=_C705( C304 C705 ) C304_=_C711( C304 C711 ) C304_=_C712( C304 C712 ) C304_=_C718( C304 C718 ) \nC304_=_C726( C304 C726 ) C304_=_C729( C304 C729 ) C304_=_C734( C304 C734 ) C304_=_C737( C304 C737 ) C304_=_C745( C304 C745 ) C304_=_C746( C304 C746 ) \nC304_=_C747( C304 C747 ) C304_=_C749( C304 C749 ) C304_=_C750( C304 C750 ) C304_=_C754( C304 C754 ) C304_=_C758( C304 C758 ) C304_=_C759( C304 C759 ) \nC304_=_C761( C304 C761 ) C304_=_C769( C304 C769 ) C304_=_C770( C304 C770 ) C304_=_C776( C304 C776 ) C304_=_C779( C304 C779 ) C304_=_C780( C304 C780 ) \nC304_=_C783( C304 C783 ) C304_=_C786( C304 C786 ) C304_=_C787( C304 C787 ) C304_=_C788( C304 C788 ) C304_=_C789( C304 C789 ) C304_=_C795( C304 C795 ) \nC304_=_C796( C304 C796 ) C307_=_C308( C307 C308 ) C307_=_C309( C307 C309 ) C307_=_C333( C307 C333 ) C307_=_C345( C307 C345 ) C307_=_C346( C307 C346 ) \nC307_=_C347( C307 C347 ) C307_=_C380( C307 C380 ) C307_=_C381( C307 C381 ) C307_=_C382( C307 C382 ) C307_=_C385( C307 C385 ) C307_=_C399( C307 C399 ) \nC307_=_C407( C307 C407 ) C307_=_C411( C307 C411 ) C307_=_C413( C307 C413 ) C307_=_C417( C307 C417 ) C307_=_C418( C307 C418 ) C307_=_C420( C307 C420 ) \nC307_=_C422( C307 C422 ) C307_=_C423( C307 C423 ) C307_=_C446( C307 C446 ) C307_=_C453( C307 C453 ) C307_=_C462( C307 C462 ) C307_=_C468( C307 C468 ) \nC307_=_C469( C307 C469 ) C307_=_C470( C307 C470 ) C307_=_C471( C307 C471 ) C307_=_C476( C307 C476 ) C307_=_C485( C307 C485 ) C307_=_C490( C307 C490 ) \nC307_=_C507( C307 C507 ) C307_=_C509( C307 C509 ) C307_=_C510( C307 C510 ) C307_=_C511( C307 C511 ) C307_=_C525( C307 C525 ) C307_=_C539( C307 C539 ) \nC307_=_C554( C307 C554 ) C307_=_C566( C307 C566 ) C307_=_C582( C307 C582 ) C307_=_C586( C307 C586 ) C307_=_C589( C307 C589 ) C307_=_C594( C307 C594 ) \nC307_=_C599( C307 C599 ) C307_=_C600( C307 C600 ) C307_=_C601( C307 C601 ) C307_=_C602( C307 C602 ) C307_=_C603( C307 C603 ) C307_=_C606( C307 C606 ) \nC307_=_C616( C307 C616 ) C307_=_C620( C307 C620 ) C307_=_C625( C307 C625 ) C307_=_C629( C307 C629 ) C307_=_C638( C307 C638 ) C307_=_C639( C307 C639 ) \nC307_=_C647( C307 C647 ) C307_=_C650( C307 C650 ) C307_=_C655( C307 C655 ) C307_=_C658( C307 C658 ) C307_=_C659( C307 C659 ) C307_=_C666( C307 C666 ) \nC307_=_C668( C307 C668 ) C307_=_C676( C307 C676 ) C307_=_C677( C307 C677 ) C307_=_C678( C307 C678 ) C307_=_C680( C307 C680 ) C307_=_C696( C307 C696 ) \nC307_=_C697( C307 C697 ) C307_=_C698( C307 C698 ) C307_=_C701( C307 C701 ) C307_=_C707( C307 C707 ) C307_=_C711( C307 C711 ) C307_=_C718( C307 C718 ) \nC307_=_C720( C307 C720 ) C307_=_C722( C307 C722 ) C307_=_C725( C307 C725 ) C307_=_C728( C307 C728 ) C307_=_C729( C307 C729 ) C307_=_C734( C307 C734 ) \nC307_=_C736( C307 C736 ) C307_=_C742( C307 C742 ) C307_=_C747( C307 C747 ) C307_=_C750( C307 C750 ) C307_=_C751( C307 C751 ) C307_=_C754( C307 C754 ) \nC307_=_C758( C307 C758 ) C307_=_C762( C307 C762 ) C307_=_C764( C307 C764 ) C307_=_C766( C307 C766 ) C307_=_C769( C307 C769 ) C307_=_C770( C307 C770 ) \nC307_=_C773( C307 C773 ) C307_=_C781( C307 C781 ) C307_=_C784( C307 C784 ) C307_=_C786( C307 C786 ) C307_=_C788( C307 C788 ) C307_=_C789( C307 C789 ) \nC307_=_C792( C307 C792 ) C307_=_C794( C307 C794 ) C307_=_C797( C307 C797 ) C307_=_C798( C307 C798 ) C308_=_C309( C308 C309 ) C308_=_C327( C308 C327 ) \nC308_=_C348( C308 C348 ) C308_=_C351( C308 C351 ) C308_=_C353( C308 C353 ) C308_=_C365( C308 C365 ) C308_=_C376( C308 C376 ) C308_=_C380( C308 C380 ) \nC308_=_C384( C308 C384 ) C308_=_C388( C308 C388 ) C308_=_C395( C308 C395 ) C308_=_C399( C308 C399 ) C308_=_C401( C308 C401 ) C308_=_C403( C308 C403 ) \nC308_=_C407( C308 C407 ) C308_=_C408( C308 C408 ) C308_=_C413( C308 C413 ) C308_=_C417( C308 C417 ) C308_=_C418( C308 C418 ) C308_=_C423( C308 C423 ) \nC308_=_C433( C308 C433 ) C308_=_C445( C308 C445 ) C308_=_C456( C308 C456 ) C308_=_C465( C308 C465 ) C308_=_C468( C308 C468 ) C308_=_C469( C308 C469 ) \nC308_=_C470( C308 C470 ) C308_=_C471( C308 C471 ) C308_=_C484( C308 C484 ) C308_=_C488( C308 C488 ) C308_=_C517( C308 C517 ) C308_=_C518( C308 C518 ) \nC308_=_C519( C308 C519 ) C308_=_C523( C308 C523 ) C308_=_C536( C308 C536 ) C308_=_C538( C308 C538 ) C308_=_C540( C308 C540 ) C308_=_C552( C308 C552 ) \nC308_=_C553( C308 C553 ) C308_=_C560( C308 C560 ) C308_=_C580( C308 C580 ) C308_=_C582( C308 C582 ) C308_=_C583( C308 C583 ) C308_=_C588( C308 C588 ) \nC308_=_C589( C308 C589 ) C308_=_C599( C308 C599 ) C308_=_C600( C308 C600 ) C308_=_C601( C308 C601 ) C308_=_C602( C308 C602 ) C308_=_C603( C308 C603 ) \nC308_=_C606( C308 C606 ) C308_=_C608( C308 C608 ) C308_=_C615( C308 C615 ) C308_=_C616( C308 C616 ) C308_=_C623( C308 C623 ) C308_=_C625( C308 C625 ) \nC308_=_C626( C308 C626 ) C308_=_C628( C308 C628 ) C308_=_C647( C308 C647 ) C308_=_C648( C308 C648 ) C308_=_C652( C308 C652 ) C308_=_C653( C308 C653 ) \nC308_=_C656( C308 C656 ) C308_=_C658( C308 C658 ) C308_=_C660( C308 C660 ) C308_=_C663( C308 C663 ) C308_=_C664( C308 C664 ) C308_=_C666( C308 C666 ) \nC308_=_C670( C308 C670 ) C308_=_C672( C308 C672 ) C308_=_C676( C308 C676 ) C308_=_C677( C308 C677 ) C308_=_C681( C308 C681 ) C308_=_C682( C308 C682 ) \nC308_=_C689( C308 C689 ) C308_=_C692( C308 C692 ) C308_=_C698( C308 C698 ) C308_=_C702( C308 C702 ) C308_=_C711( C308 C711 ) C308_=_C717( C308 C717 ) \nC308_=_C718( C308 C718 ) C308_=_C719( C308 C719 ) C308_=_C720( C308 C720 ) C308_=_C730( C308 C730 ) C308_=_C732( C308 C732 ) C308_=_C734( C308 C734 ) \nC308_=_C736( C308 C736 ) C308_=_C737( C308 C737 ) C308_=_C738( C308 C738 ) C308_=_C743( C308 C743 ) C308_=_C744( C308 C744 ) C308_=_C747( C308 C747 ) \nC308_=_C749( C308 C749 ) C308_=_C750( C308 C750 ) C308_=_C752( C308 C752 ) C308_=_C757( C308 C757 ) C308_=_C758( C308 C758 ) C308_=_C766( C308 C766 ) \nC308_=_C769( C308 C769 ) C308_=_C774( C308 C774 ) C308_=_C778( C308 C778 ) C308_=_C781( C308 C781 ) C308_=_C784( C308 C784 ) C308_=_C786( C308 C786 ) \nC308_=_C788( C308 C788 ) C308_=_C789( C308 C789 ) C308_=_C790( C308 C790 ) C308_=_C793( C308 C793 ) C308_=_C798( C308 C798 ) C309_=_C326( C309 C326 ) \nC309_=_C339( C309 C339 ) C309_=_C342( C309 C342 ) C309_=_C346( C309 C346 ) C309_=_C353( C309 C353 ) C309_=_C399( C309 C399 ) C309_=_C401( C309 C401 ) \nC309_=_C403( C309 C403 ) C309_=_C404( C309 C404 ) C309_=_C407( C309 C407 ) C309_=_C413( C309 C413 ) C309_=_C417( C309 C417 ) C309_=_C418( C309 C418 ) \nC309_=_C419( C309 C419 ) C309_=_C425( C309 C425 ) C309_=_C431( C309 C431 ) C309_=_C442( C309 C442 ) C309_=_C457( C309 C457 ) C309_=_C463( C309 C463 ) \nC309_=_C468( C309 C468 ) C309_=_C469( C309 C469 ) C309_=_C470( C309 C470 ) C309_=_C471( C309 C471 ) C309_=_C484( C309 C484 ) C309_=_C504( C309 C504 ) \nC309_=_C505( C309 C505 ) C309_=_C506( C309 C506 ) C309_=_C515( C309 C515 ) C309_=_C527( C309 C527 ) C309_=_C541( C309 C541 ) C309_=_C546( C309 C546 ) \nC309_=_C549( C309 C549 ) C309_=_C553( C309 C553 ) C309_=_C569( C309 C569 ) C309_=_C579( C309 C579 ) C309_=_C583( C309 C583 ) C309_=_C589( C309 C589 ) \nC309_=_C593( C309 C593 ) C309_=_C597( C309 C597 ) C309_=_C599( C309 C599 ) C309_=_C600( C309 C600 ) C309_=_C601( C309 C601 ) C309_=_C602( C309 C602 ) \nC309_=_C603( C309 C603 ) C309_=_C611( C309 C611 ) C309_=_C613( C309 C613 ) C309_=_C619( C309 C619 ) C309_=_C630( C309 C630 ) C309_=_C640( C309 C640 ) \nC309_=_C647( C309 C647 ) C309_=_C657( C309 C657 ) C309_=_C658( C309 C658 ) C309_=_C659( C309 C659 ) C309_=_C666( C309 C666 ) C309_=_C676( C309 C676 ) \nC309_=_C677( C309 C677 ) C309_=_C682( C309 C682 ) C309_=_C692( C309 C692 ) C309_=_C695( C309 C695 ) C309_=_C696( C309 C696 ) C309_=_C700( C309 C700 ) \nC309_=_C701( C309 C701 ) C309_=_C705( C309 C705 ) C309_=_C709( C309 C709 ) C309_=_C711( C309 C711 ) C309_=_C716( C309 C716 ) C309_=_C717( C309 C717 ) \nC309_=_C718( C309 C718 ) C309_=_C721( C309 C721 ) C309_=_C727( C309 C727 ) C309_=_C730( C309 C730 ) C309_=_C732( C309 C732 ) C309_=_C734( C309 C734 ) \nC309_=_C735( C309 C735 ) C309_=_C740( C309 C740 ) C309_=_C743( C309 C743 ) C309_=_C746( C309 C746 ) C309_=_C747( C309 C747 ) C309_=_C750( C309 C750 ) \nC309_=_C751( C309 C751 ) C309_=_C757( C309 C757 ) C309_=_C758( C309 C758 ) C309_=_C759( C309 C759 ) C309_=_C767( C309 C767 ) C309_=_C769( C309 C769 ) \nC309_=_C777( C309 C777 ) C309_=_C784(</w:t>
      </w:r>
    </w:p>
    <w:p>
      <w:pPr>
        <w:pStyle w:val="PreformattedText"/>
        <w:bidi w:val="0"/>
        <w:spacing w:before="0" w:after="0"/>
        <w:jc w:val="left"/>
        <w:rPr/>
      </w:pPr>
      <w:r>
        <w:rPr/>
        <w:t xml:space="preserve"> </w:t>
      </w:r>
      <w:r>
        <w:rPr/>
        <w:t>C309 C784 ) C309_=_C786( C309 C786 ) C309_=_C788( C309 C788 ) C309_=_C789( C309 C789 ) C309_=_C791( C309 C791 ) \nC309_=_C796( C309 C796 ) C309_=_C798( C309 C798 ) C311_=_C324( C311 C324 ) C311_=_C326( C311 C326 ) C311_=_C333( C311 C333 ) C311_=_C339( C311 C339 ) \nC311_=_C340( C311 C340 ) C311_=_C358( C311 C358 ) C311_=_C359( C311 C359 ) C311_=_C381( C311 C381 ) C311_=_C393( C311 C393 ) C311_=_C398( C311 C398 ) \nC311_=_C400( C311 C400 ) C311_=_C415( C311 C415 ) C311_=_C419( C311 C419 ) C311_=_C420( C311 C420 ) C311_=_C435( C311 C435 ) C311_=_C442( C311 C442 ) \nC311_=_C446( C311 C446 ) C311_=_C449( C311 C449 ) C311_=_C452( C311 C452 ) C311_=_C469( C311 C469 ) C311_=_C472( C311 C472 ) C311_=_C473( C311 C473 ) \nC311_=_C474( C311 C474 ) C311_=_C476( C311 C476 ) C311_=_C478( C311 C478 ) C311_=_C479( C311 C479 ) C311_=_C480( C311 C480 ) C311_=_C495( C311 C495 ) \nC311_=_C503( C311 C503 ) C311_=_C517( C311 C517 ) C311_=_C529( C311 C529 ) C311_=_C550( C311 C550 ) C311_=_C552( C311 C552 ) C311_=_C555( C311 C555 ) \nC311_=_C563( C311 C563 ) C311_=_C568( C311 C568 ) C311_=_C575( C311 C575 ) C311_=_C577( C311 C577 ) C311_=_C579( C311 C579 ) C311_=_C585( C311 C585 ) \nC311_=_C586( C311 C586 ) C311_=_C589( C311 C589 ) C311_=_C595( C311 C595 ) C311_=_C598( C311 C598 ) C311_=_C603( C311 C603 ) C311_=_C604( C311 C604 ) \nC311_=_C608( C311 C608 ) C311_=_C609( C311 C609 ) C311_=_C612( C311 C612 ) C311_=_C617( C311 C617 ) C311_=_C619( C311 C619 ) C311_=_C621( C311 C621 ) \nC311_=_C629( C311 C629 ) C311_=_C636( C311 C636 ) C311_=_C640( C311 C640 ) C311_=_C642( C311 C642 ) C311_=_C644( C311 C644 ) C311_=_C645( C311 C645 ) \nC311_=_C646( C311 C646 ) C311_=_C647( C311 C647 ) C311_=_C653( C311 C653 ) C311_=_C661( C311 C661 ) C311_=_C663( C311 C663 ) C311_=_C672( C311 C672 ) \nC311_=_C676( C311 C676 ) C311_=_C678( C311 C678 ) C311_=_C679( C311 C679 ) C311_=_C681( C311 C681 ) C311_=_C688( C311 C688 ) C311_=_C689( C311 C689 ) \nC311_=_C704( C311 C704 ) C311_=_C705( C311 C705 ) C311_=_C706( C311 C706 ) C311_=_C709( C311 C709 ) C311_=_C711( C311 C711 ) C311_=_C713( C311 C713 ) \nC311_=_C715( C311 C715 ) C311_=_C719( C311 C719 ) C311_=_C720( C311 C720 ) C311_=_C724( C311 C724 ) C311_=_C728( C311 C728 ) C311_=_C733( C311 C733 ) \nC311_=_C735( C311 C735 ) C311_=_C740( C311 C740 ) C311_=_C745( C311 C745 ) C311_=_C749( C311 C749 ) C311_=_C750( C311 C750 ) C311_=_C754( C311 C754 ) \nC311_=_C758( C311 C758 ) C311_=_C761( C311 C761 ) C311_=_C773( C311 C773 ) C311_=_C775( C311 C775 ) C311_=_C776( C311 C776 ) C311_=_C777( C311 C777 ) \nC311_=_C778( C311 C778 ) C311_=_C781( C311 C781 ) C311_=_C782( C311 C782 ) C311_=_C788( C311 C788 ) C311_=_C789( C311 C789 ) C311_=_C790( C311 C790 ) \nC311_=_C792( C311 C792 ) C311_=_C795( C311 C795 ) C311_=_C796( C311 C796 ) C311_=_C797( C311 C797 ) C311_=_C798( C311 C798 ) C312_=_C314( C312 C314 ) \nC312_=_C315( C312 C315 ) C312_=_C318( C312 C318 ) C312_=_C319( C312 C319 ) C312_=_C320( C312 C320 ) C312_=_C325( C312 C325 ) C312_=_C331( C312 C331 ) \nC312_=_C335( C312 C335 ) C312_=_C371( C312 C371 ) C312_=_C383( C312 C383 ) C312_=_C393( C312 C393 ) C312_=_C408( C312 C408 ) C312_=_C409( C312 C409 ) \nC312_=_C417( C312 C417 ) C312_=_C421( C312 C421 ) C312_=_C429( C312 C429 ) C312_=_C447( C312 C447 ) C312_=_C448( C312 C448 ) C312_=_C460( C312 C460 ) \nC312_=_C461( C312 C461 ) C312_=_C472( C312 C472 ) C312_=_C476( C312 C476 ) C312_=_C480( C312 C480 ) C312_=_C484( C312 C484 ) C312_=_C486( C312 C486 ) \nC312_=_C487( C312 C487 ) C312_=_C488( C312 C488 ) C312_=_C526( C312 C526 ) C312_=_C533( C312 C533 ) C312_=_C536( C312 C536 ) C312_=_C543( C312 C543 ) \nC312_=_C547( C312 C547 ) C312_=_C557( C312 C557 ) C312_=_C569( C312 C569 ) C312_=_C577( C312 C577 ) C312_=_C587( C312 C587 ) C312_=_C588( C312 C588 ) \nC312_=_C591( C312 C591 ) C312_=_C592( C312 C592 ) C312_=_C593( C312 C593 ) C312_=_C598( C312 C598 ) C312_=_C606( C312 C606 ) C312_=_C607( C312 C607 ) \nC312_=_C614( C312 C614 ) C312_=_C625( C312 C625 ) C312_=_C631( C312 C631 ) C312_=_C634( C312 C634 ) C312_=_C638( C312 C638 ) C312_=_C640( C312 C640 ) \nC312_=_C642( C312 C642 ) C312_=_C651( C312 C651 ) C312_=_C653( C312 C653 ) C312_=_C656( C312 C656 ) C312_=_C661( C312 C661 ) C312_=_C662( C312 C662 ) \nC312_=_C676( C312 C676 ) C312_=_C677( C312 C677 ) C312_=_C678( C312 C678 ) C312_=_C680( C312 C680 ) C312_=_C681( C312 C681 ) C312_=_C683( C312 C683 ) \nC312_=_C684( C312 C684 ) C312_=_C685( C312 C685 ) C312_=_C691( C312 C691 ) C312_=_C699( C312 C699 ) C312_=_C700( C312 C700 ) C312_=_C703( C312 C703 ) \nC312_=_C705( C312 C705 ) C312_=_C710( C312 C710 ) C312_=_C712( C312 C712 ) C312_=_C714( C312 C714 ) C312_=_C723( C312 C723 ) C312_=_C724( C312 C724 ) \nC312_=_C725( C312 C725 ) C312_=_C734( C312 C734 ) C312_=_C736( C312 C736 ) C312_=_C738( C312 C738 ) C312_=_C742( C312 C742 ) C312_=_C747( C312 C747 ) \nC312_=_C751( C312 C751 ) C312_=_C754( C312 C754 ) C312_=_C759( C312 C759 ) C312_=_C761( C312 C761 ) C312_=_C764( C312 C764 ) C312_=_C770( C312 C770 ) \nC312_=_C776( C312 C776 ) C312_=_C778( C312 C778 ) C312_=_C779( C312 C779 ) C312_=_C780( C312 C780 ) C312_=_C782( C312 C782 ) C312_=_C783( C312 C783 ) \nC312_=_C786( C312 C786 ) C312_=_C791( C312 C791 ) C312_=_C793( C312 C793 ) C312_=_C794( C312 C794 ) C312_=_C795( C312 C795 ) C312_=_C796( C312 C796 ) \nC314_=_C315( C314 C315 ) C314_=_C325( C314 C325 ) C314_=_C330( C314 C330 ) C314_=_C332( C314 C332 ) C314_=_C371( C314 C371 ) C314_=_C372( C314 C372 ) \nC314_=_C380( C314 C380 ) C314_=_C383( C314 C383 ) C314_=_C384( C314 C384 ) C314_=_C388( C314 C388 ) C314_=_C409( C314 C409 ) C314_=_C413( C314 C413 ) \nC314_=_C421( C314 C421 ) C314_=_C422( C314 C422 ) C314_=_C429( C314 C429 ) C314_=_C431( C314 C431 ) C314_=_C448( C314 C448 ) C314_=_C454( C314 C454 ) \nC314_=_C456( C314 C456 ) C314_=_C463( C314 C463 ) C314_=_C472( C314 C472 ) C314_=_C478( C314 C478 ) C314_=_C480( C314 C480 ) C314_=_C484( C314 C484 ) \nC314_=_C485( C314 C485 ) C314_=_C486( C314 C486 ) C314_=_C502( C314 C502 ) C314_=_C503( C314 C503 ) C314_=_C504( C314 C504 ) C314_=_C526( C314 C526 ) \nC314_=_C532( C314 C532 ) C314_=_C533( C314 C533 ) C314_=_C536( C314 C536 ) C314_=_C537( C314 C537 ) C314_=_C538( C314 C538 ) C314_=_C543( C314 C543 ) \nC314_=_C578( C314 C578 ) C314_=_C585( C314 C585 ) C314_=_C591( C314 C591 ) C314_=_C592( C314 C592 ) C314_=_C598( C314 C598 ) C314_=_C604( C314 C604 ) \nC314_=_C606( C314 C606 ) C314_=_C607( C314 C607 ) C314_=_C611( C314 C611 ) C314_=_C614( C314 C614 ) C314_=_C623( C314 C623 ) C314_=_C625( C314 C625 ) \nC314_=_C631( C314 C631 ) C314_=_C640( C314 C640 ) C314_=_C643( C314 C643 ) C314_=_C648( C314 C648 ) C314_=_C651( C314 C651 ) C314_=_C652( C314 C652 ) \nC314_=_C656( C314 C656 ) C314_=_C661( C314 C661 ) C314_=_C669( C314 C669 ) C314_=_C676( C314 C676 ) C314_=_C678( C314 C678 ) C314_=_C680( C314 C680 ) \nC314_=_C681( C314 C681 ) C314_=_C691( C314 C691 ) C314_=_C693( C314 C693 ) C314_=_C705( C314 C705 ) C314_=_C708( C314 C708 ) C314_=_C710( C314 C710 ) \nC314_=_C711( C314 C711 ) C314_=_C721( C314 C721 ) C314_=_C723( C314 C723 ) C314_=_C724( C314 C724 ) C314_=_C725( C314 C725 ) C314_=_C736( C314 C736 ) \nC314_=_C739( C314 C739 ) C314_=_C742( C314 C742 ) C314_=_C770( C314 C770 ) C314_=_C772( C314 C772 ) C314_=_C776( C314 C776 ) C314_=_C778( C314 C778 ) \nC314_=_C782( C314 C782 ) C314_=_C783( C314 C783 ) C314_=_C784( C314 C784 ) C314_=_C786( C314 C786 ) C314_=_C787( C314 C787 ) C314_=_C791( C314 C791 ) \nC314_=_C793( C314 C793 ) C314_=_C794( C314 C794 ) C314_=_C795( C314 C795 ) C314_=_C797( C314 C797 ) C315_=_C320( C315 C320 ) C315_=_C330( C315 C330 ) \nC315_=_C336( C315 C336 ) C315_=_C345( C315 C345 ) C315_=_C347( C315 C347 ) C315_=_C370( C315 C370 ) C315_=_C387( C315 C387 ) C315_=_C390( C315 C390 ) \nC315_=_C392( C315 C392 ) C315_=_C395( C315 C395 ) C315_=_C396( C315 C396 ) C315_=_C406( C315 C406 ) C315_=_C417( C315 C417 ) C315_=_C420( C315 C420 ) \nC315_=_C429( C315 C429 ) C315_=_C437( C315 C437 ) C315_=_C441( C315 C441 ) C315_=_C450( C315 C450 ) C315_=_C459( C315 C459 ) C315_=_C472( C315 C472 ) \nC315_=_C480( C315 C480 ) C315_=_C504( C315 C504 ) C315_=_C512( C315 C512 ) C315_=_C524( C315 C524 ) C315_=_C529( C315 C529 ) C315_=_C538( C315 C538 ) \nC315_=_C540( C315 C540 ) C315_=_C541( C315 C541 ) C315_=_C547( C315 C547 ) C315_=_C560( C315 C560 ) C315_=_C565( C315 C565 ) C315_=_C569( C315 C569 ) \nC315_=_C572( C315 C572 ) C315_=_C584( C315 C584 ) C315_=_C587( C315 C587 ) C315_=_C590( C315 C590 ) C315_=_C592( C315 C592 ) C315_=_C595( C315 C595 ) \nC315_=_C598( C315 C598 ) C315_=_C606( C315 C606 ) C315_=_C610( C315 C610 ) C315_=_C615( C315 C615 ) C315_=_C621( C315 C621 ) C315_=_C626( C315 C626 ) \nC315_=_C630( C315 C630 ) C315_=_C633( C315 C633 ) C315_=_C651( C315 C651 ) C315_=_C660( C315 C660 ) C315_=_C674( C315 C674 ) C315_=_C676( C315 C676 ) \nC315_=_C680( C315 C680 ) C315_=_C681( C315 C681 ) C315_=_C683( C315 C683 ) C315_=_C687( C315 C687 ) C315_=_C691( C315 C691 ) C315_=_C696( C315 C696 ) \nC315_=_C698( C315 C698 ) C315_=_C700( C315 C700 ) C315_=_C707( C315 C707 ) C315_=_C708( C315 C708 ) C315_=_C710( C315 C710 ) C315_=_C714( C315 C714 ) \nC315_=_C723( C315 C723 ) C315_=_C724( C315 C724 ) C315_=_C725( C315 C725 ) C315_=_C726( C315 C726 ) C315_=_C732( C315 C732 ) C315_=_C733( C315 C733 ) \nC315_=_C734( C315 C734 ) C315_=_C736( C315 C736 ) C315_=_C744( C315 C744 ) C315_=_C745( C315 C745 ) C315_=_C746( C315 C746 ) C315_=_C750( C315 C750 ) \nC315_=_C756( C315 C756 ) C315_=_C758( C315 C758 ) C315_=_C759( C315 C759 ) C315_=_C760( C315 C760 ) C315_=_C762( C315 C762 ) C315_=_C763( C315 C763 ) \nC315_=_C767( C315 C767 ) C315_=_C771( C315 C771 ) C315_=_C772( C315 C772 ) C315_=_C774( C315 C774 ) C315_=_C776( C315 C776 ) C315_=_C778( C315 C778 ) \nC315_=_C786( C315 C786 ) C315_=_C791( C315 C791 ) C315_=_C793( C315 C793 ) C315_=_C794( C315 C794 ) C315_=_C795( C315 C795 ) C315_=_C797( C315 C797 ) \nC317_=_C331( C317 C331 ) C317_=_C342( C317 C342 ) C317_=_C345(</w:t>
      </w:r>
    </w:p>
    <w:p>
      <w:pPr>
        <w:pStyle w:val="PreformattedText"/>
        <w:bidi w:val="0"/>
        <w:spacing w:before="0" w:after="0"/>
        <w:jc w:val="left"/>
        <w:rPr/>
      </w:pPr>
      <w:r>
        <w:rPr/>
        <w:t xml:space="preserve"> </w:t>
      </w:r>
      <w:r>
        <w:rPr/>
        <w:t>C317 C345 ) C317_=_C359( C317 C359 ) C317_=_C362( C317 C362 ) C317_=_C370( C317 C370 ) \nC317_=_C376( C317 C376 ) C317_=_C383( C317 C383 ) C317_=_C389( C317 C389 ) C317_=_C390( C317 C390 ) C317_=_C400( C317 C400 ) C317_=_C408( C317 C408 ) \nC317_=_C416( C317 C416 ) C317_=_C420( C317 C420 ) C317_=_C431( C317 C431 ) C317_=_C432( C317 C432 ) C317_=_C435( C317 C435 ) C317_=_C454( C317 C454 ) \nC317_=_C465( C317 C465 ) C317_=_C466( C317 C466 ) C317_=_C468( C317 C468 ) C317_=_C484( C317 C484 ) C317_=_C485( C317 C485 ) C317_=_C486( C317 C486 ) \nC317_=_C487( C317 C487 ) C317_=_C488( C317 C488 ) C317_=_C495( C317 C495 ) C317_=_C501( C317 C501 ) C317_=_C505( C317 C505 ) C317_=_C512( C317 C512 ) \nC317_=_C518( C317 C518 ) C317_=_C519( C317 C519 ) C317_=_C520( C317 C520 ) C317_=_C524( C317 C524 ) C317_=_C535( C317 C535 ) C317_=_C543( C317 C543 ) \nC317_=_C544( C317 C544 ) C317_=_C548( C317 C548 ) C317_=_C551( C317 C551 ) C317_=_C557( C317 C557 ) C317_=_C559( C317 C559 ) C317_=_C575( C317 C575 ) \nC317_=_C589( C317 C589 ) C317_=_C604( C317 C604 ) C317_=_C607( C317 C607 ) C317_=_C613( C317 C613 ) C317_=_C614( C317 C614 ) C317_=_C615( C317 C615 ) \nC317_=_C629( C317 C629 ) C317_=_C631( C317 C631 ) C317_=_C637( C317 C637 ) C317_=_C639( C317 C639 ) C317_=_C644( C317 C644 ) C317_=_C649( C317 C649 ) \nC317_=_C658( C317 C658 ) C317_=_C662( C317 C662 ) C317_=_C666( C317 C666 ) C317_=_C667( C317 C667 ) C317_=_C668( C317 C668 ) C317_=_C670( C317 C670 ) \nC317_=_C686( C317 C686 ) C317_=_C689( C317 C689 ) C317_=_C693( C317 C693 ) C317_=_C694( C317 C694 ) C317_=_C695( C317 C695 ) C317_=_C697( C317 C697 ) \nC317_=_C700( C317 C700 ) C317_=_C702( C317 C702 ) C317_=_C704( C317 C704 ) C317_=_C707( C317 C707 ) C317_=_C715( C317 C715 ) C317_=_C721( C317 C721 ) \nC317_=_C727( C317 C727 ) C317_=_C730( C317 C730 ) C317_=_C735( C317 C735 ) C317_=_C736( C317 C736 ) C317_=_C737( C317 C737 ) C317_=_C738( C317 C738 ) \nC317_=_C745( C317 C745 ) C317_=_C752( C317 C752 ) C317_=_C756( C317 C756 ) C317_=_C764( C317 C764 ) C317_=_C770( C317 C770 ) C317_=_C773( C317 C773 ) \nC317_=_C774( C317 C774 ) C317_=_C775( C317 C775 ) C317_=_C779( C317 C779 ) C317_=_C782( C317 C782 ) C317_=_C784( C317 C784 ) C317_=_C794( C317 C794 ) \nC317_=_C797( C317 C797 ) C318_=_C319( C318 C319 ) C318_=_C320( C318 C320 ) C318_=_C325( C318 C325 ) C318_=_C374( C318 C374 ) C318_=_C377( C318 C377 ) \nC318_=_C392( C318 C392 ) C318_=_C393( C318 C393 ) C318_=_C396( C318 C396 ) C318_=_C398( C318 C398 ) C318_=_C417( C318 C417 ) C318_=_C425( C318 C425 ) \nC318_=_C432( C318 C432 ) C318_=_C444( C318 C444 ) C318_=_C447( C318 C447 ) C318_=_C460( C318 C460 ) C318_=_C461( C318 C461 ) C318_=_C462( C318 C462 ) \nC318_=_C465( C318 C465 ) C318_=_C466( C318 C466 ) C318_=_C470( C318 C470 ) C318_=_C476( C318 C476 ) C318_=_C482( C318 C482 ) C318_=_C486( C318 C486 ) \nC318_=_C487( C318 C487 ) C318_=_C488( C318 C488 ) C318_=_C490( C318 C490 ) C318_=_C495( C318 C495 ) C318_=_C496( C318 C496 ) C318_=_C497( C318 C497 ) \nC318_=_C525( C318 C525 ) C318_=_C534( C318 C534 ) C318_=_C545( C318 C545 ) C318_=_C569( C318 C569 ) C318_=_C577( C318 C577 ) C318_=_C578( C318 C578 ) \nC318_=_C580( C318 C580 ) C318_=_C588( C318 C588 ) C318_=_C589( C318 C589 ) C318_=_C592( C318 C592 ) C318_=_C598( C318 C598 ) C318_=_C601( C318 C601 ) \nC318_=_C607( C318 C607 ) C318_=_C609( C318 C609 ) C318_=_C611( C318 C611 ) C318_=_C627( C318 C627 ) C318_=_C642( C318 C642 ) C318_=_C657( C318 C657 ) \nC318_=_C662( C318 C662 ) C318_=_C673( C318 C673 ) C318_=_C677( C318 C677 ) C318_=_C678( C318 C678 ) C318_=_C679( C318 C679 ) C318_=_C682( C318 C682 ) \nC318_=_C684( C318 C684 ) C318_=_C685( C318 C685 ) C318_=_C688( C318 C688 ) C318_=_C690( C318 C690 ) C318_=_C692( C318 C692 ) C318_=_C702( C318 C702 ) \nC318_=_C703( C318 C703 ) C318_=_C705( C318 C705 ) C318_=_C710( C318 C710 ) C318_=_C717( C318 C717 ) C318_=_C721( C318 C721 ) C318_=_C722( C318 C722 ) \nC318_=_C730( C318 C730 ) C318_=_C732( C318 C732 ) C318_=_C734( C318 C734 ) C318_=_C737( C318 C737 ) C318_=_C739( C318 C739 ) C318_=_C747( C318 C747 ) \nC318_=_C749( C318 C749 ) C318_=_C750( C318 C750 ) C318_=_C753( C318 C753 ) C318_=_C754( C318 C754 ) C318_=_C755( C318 C755 ) C318_=_C756( C318 C756 ) \nC318_=_C757( C318 C757 ) C318_=_C759( C318 C759 ) C318_=_C761( C318 C761 ) C318_=_C766( C318 C766 ) C318_=_C770( C318 C770 ) C318_=_C772( C318 C772 ) \nC318_=_C774( C318 C774 ) C318_=_C776( C318 C776 ) C318_=_C777( C318 C777 ) C318_=_C778( C318 C778 ) C318_=_C779( C318 C779 ) C318_=_C780( C318 C780 ) \nC318_=_C787( C318 C787 ) C318_=_C792( C318 C792 ) C318_=_C795( C318 C795 ) C318_=_C796( C318 C796 ) C318_=_C797( C318 C797 ) C319_=_C320( C319 C320 ) \nC319_=_C340( C319 C340 ) C319_=_C371( C319 C371 ) C319_=_C375( C319 C375 ) C319_=_C401( C319 C401 ) C319_=_C410( C319 C410 ) C319_=_C411( C319 C411 ) \nC319_=_C417( C319 C417 ) C319_=_C427( C319 C427 ) C319_=_C434( C319 C434 ) C319_=_C437( C319 C437 ) C319_=_C447( C319 C447 ) C319_=_C451( C319 C451 ) \nC319_=_C455( C319 C455 ) C319_=_C456( C319 C456 ) C319_=_C460( C319 C460 ) C319_=_C461( C319 C461 ) C319_=_C476( C319 C476 ) C319_=_C487( C319 C487 ) \nC319_=_C488( C319 C488 ) C319_=_C491( C319 C491 ) C319_=_C494( C319 C494 ) C319_=_C506( C319 C506 ) C319_=_C507( C319 C507 ) C319_=_C511( C319 C511 ) \nC319_=_C513( C319 C513 ) C319_=_C514( C319 C514 ) C319_=_C515( C319 C515 ) C319_=_C517( C319 C517 ) C319_=_C519( C319 C519 ) C319_=_C536( C319 C536 ) \nC319_=_C540( C319 C540 ) C319_=_C552( C319 C552 ) C319_=_C555( C319 C555 ) C319_=_C559( C319 C559 ) C319_=_C568( C319 C568 ) C319_=_C569( C319 C569 ) \nC319_=_C570( C319 C570 ) C319_=_C577( C319 C577 ) C319_=_C586( C319 C586 ) C319_=_C588( C319 C588 ) C319_=_C598( C319 C598 ) C319_=_C600( C319 C600 ) \nC319_=_C604( C319 C604 ) C319_=_C606( C319 C606 ) C319_=_C607( C319 C607 ) C319_=_C610( C319 C610 ) C319_=_C612( C319 C612 ) C319_=_C616( C319 C616 ) \nC319_=_C624( C319 C624 ) C319_=_C627( C319 C627 ) C319_=_C634( C319 C634 ) C319_=_C635( C319 C635 ) C319_=_C636( C319 C636 ) C319_=_C642( C319 C642 ) \nC319_=_C645( C319 C645 ) C319_=_C648( C319 C648 ) C319_=_C649( C319 C649 ) C319_=_C650( C319 C650 ) C319_=_C657( C319 C657 ) C319_=_C662( C319 C662 ) \nC319_=_C663( C319 C663 ) C319_=_C674( C319 C674 ) C319_=_C678( C319 C678 ) C319_=_C679( C319 C679 ) C319_=_C684( C319 C684 ) C319_=_C685( C319 C685 ) \nC319_=_C694( C319 C694 ) C319_=_C703( C319 C703 ) C319_=_C704( C319 C704 ) C319_=_C705( C319 C705 ) C319_=_C707( C319 C707 ) C319_=_C710( C319 C710 ) \nC319_=_C712( C319 C712 ) C319_=_C714( C319 C714 ) C319_=_C723( C319 C723 ) C319_=_C728( C319 C728 ) C319_=_C731( C319 C731 ) C319_=_C733( C319 C733 ) \nC319_=_C734( C319 C734 ) C319_=_C735( C319 C735 ) C319_=_C738( C319 C738 ) C319_=_C742( C319 C742 ) C319_=_C744( C319 C744 ) C319_=_C747( C319 C747 ) \nC319_=_C754( C319 C754 ) C319_=_C757( C319 C757 ) C319_=_C759( C319 C759 ) C319_=_C760( C319 C760 ) C319_=_C763( C319 C763 ) C319_=_C766( C319 C766 ) \nC319_=_C770( C319 C770 ) C319_=_C771( C319 C771 ) C319_=_C775( C319 C775 ) C319_=_C776( C319 C776 ) C319_=_C779( C319 C779 ) C319_=_C780( C319 C780 ) \nC319_=_C786( C319 C786 ) C319_=_C788( C319 C788 ) C319_=_C790( C319 C790 ) C319_=_C795( C319 C795 ) C319_=_C796( C319 C796 ) C320_=_C336( C320 C336 ) \nC320_=_C339( C320 C339 ) C320_=_C345( C320 C345 ) C320_=_C347( C320 C347 ) C320_=_C354( C320 C354 ) C320_=_C370( C320 C370 ) C320_=_C382( C320 C382 ) \nC320_=_C383( C320 C383 ) C320_=_C387( C320 C387 ) C320_=_C392( C320 C392 ) C320_=_C399( C320 C399 ) C320_=_C407( C320 C407 ) C320_=_C417( C320 C417 ) \nC320_=_C420( C320 C420 ) C320_=_C422( C320 C422 ) C320_=_C427( C320 C427 ) C320_=_C437( C320 C437 ) C320_=_C438( C320 C438 ) C320_=_C441( C320 C441 ) \nC320_=_C447( C320 C447 ) C320_=_C459( C320 C459 ) C320_=_C460( C320 C460 ) C320_=_C461( C320 C461 ) C320_=_C476( C320 C476 ) C320_=_C487( C320 C487 ) \nC320_=_C488( C320 C488 ) C320_=_C489( C320 C489 ) C320_=_C494( C320 C494 ) C320_=_C502( C320 C502 ) C320_=_C505( C320 C505 ) C320_=_C515( C320 C515 ) \nC320_=_C516( C320 C516 ) C320_=_C522( C320 C522 ) C320_=_C527( C320 C527 ) C320_=_C538( C320 C538 ) C320_=_C540( C320 C540 ) C320_=_C547( C320 C547 ) \nC320_=_C557( C320 C557 ) C320_=_C560( C320 C560 ) C320_=_C568( C320 C568 ) C320_=_C569( C320 C569 ) C320_=_C570( C320 C570 ) C320_=_C571( C320 C571 ) \nC320_=_C572( C320 C572 ) C320_=_C577( C320 C577 ) C320_=_C587( C320 C587 ) C320_=_C588( C320 C588 ) C320_=_C590( C320 C590 ) C320_=_C594( C320 C594 ) \nC320_=_C598( C320 C598 ) C320_=_C607( C320 C607 ) C320_=_C620( C320 C620 ) C320_=_C626( C320 C626 ) C320_=_C641( C320 C641 ) C320_=_C642( C320 C642 ) \nC320_=_C660( C320 C660 ) C320_=_C662( C320 C662 ) C320_=_C664( C320 C664 ) C320_=_C669( C320 C669 ) C320_=_C671( C320 C671 ) C320_=_C673( C320 C673 ) \nC320_=_C678( C320 C678 ) C320_=_C683( C320 C683 ) C320_=_C684( C320 C684 ) C320_=_C685( C320 C685 ) C320_=_C687( C320 C687 ) C320_=_C689( C320 C689 ) \nC320_=_C691( C320 C691 ) C320_=_C696( C320 C696 ) C320_=_C698( C320 C698 ) C320_=_C700( C320 C700 ) C320_=_C703( C320 C703 ) C320_=_C705( C320 C705 ) \nC320_=_C708( C320 C708 ) C320_=_C714( C320 C714 ) C320_=_C724( C320 C724 ) C320_=_C725( C320 C725 ) C320_=_C726( C320 C726 ) C320_=_C729( C320 C729 ) \nC320_=_C731( C320 C731 ) C320_=_C733( C320 C733 ) C320_=_C734( C320 C734 ) C320_=_C744( C320 C744 ) C320_=_C745( C320 C745 ) C320_=_C747( C320 C747 ) \nC320_=_C750( C320 C750 ) C320_=_C754( C320 C754 ) C320_=_C756( C320 C756 ) C320_=_C759( C320 C759 ) C320_=_C770( C320 C770 ) C320_=_C772( C320 C772 ) \nC320_=_C779( C320 C779 ) C320_=_C780( C320 C780 ) C320_=_C786( C320 C786 ) C320_=_C788( C320 C788 ) C320_=_C791( C320 C791 ) C320_=_C795( C320 C795 ) \nC320_=_C796( C320 C796 ) C320_=_C798( C320 C798 ) C321_=_C322( C321 C322 ) C321_=_C333( C321 C333 ) C321_=_C334( C321 C334 ) C321_=_C335( C321 C335 ) \nC321_=_C336( C321 C336 ) C321_=_C343( C321 C343 ) C321_=_C354( C321 C354 ) C321_=_C358(</w:t>
      </w:r>
    </w:p>
    <w:p>
      <w:pPr>
        <w:pStyle w:val="PreformattedText"/>
        <w:bidi w:val="0"/>
        <w:spacing w:before="0" w:after="0"/>
        <w:jc w:val="left"/>
        <w:rPr/>
      </w:pPr>
      <w:r>
        <w:rPr/>
        <w:t xml:space="preserve"> </w:t>
      </w:r>
      <w:r>
        <w:rPr/>
        <w:t>C321 C358 ) C321_=_C379( C321 C379 ) C321_=_C389( C321 C389 ) \nC321_=_C408( C321 C408 ) C321_=_C409( C321 C409 ) C321_=_C418( C321 C418 ) C321_=_C419( C321 C419 ) C321_=_C433( C321 C433 ) C321_=_C440( C321 C440 ) \nC321_=_C441( C321 C441 ) C321_=_C444( C321 C444 ) C321_=_C448( C321 C448 ) C321_=_C449( C321 C449 ) C321_=_C451( C321 C451 ) C321_=_C456( C321 C456 ) \nC321_=_C461( C321 C461 ) C321_=_C466( C321 C466 ) C321_=_C470( C321 C470 ) C321_=_C473( C321 C473 ) C321_=_C489( C321 C489 ) C321_=_C499( C321 C499 ) \nC321_=_C500( C321 C500 ) C321_=_C501( C321 C501 ) C321_=_C502( C321 C502 ) C321_=_C505( C321 C505 ) C321_=_C506( C321 C506 ) C321_=_C523( C321 C523 ) \nC321_=_C526( C321 C526 ) C321_=_C527( C321 C527 ) C321_=_C530( C321 C530 ) C321_=_C541( C321 C541 ) C321_=_C556( C321 C556 ) C321_=_C562( C321 C562 ) \nC321_=_C579( C321 C579 ) C321_=_C580( C321 C580 ) C321_=_C587( C321 C587 ) C321_=_C590( C321 C590 ) C321_=_C592( C321 C592 ) C321_=_C594( C321 C594 ) \nC321_=_C595( C321 C595 ) C321_=_C596( C321 C596 ) C321_=_C599( C321 C599 ) C321_=_C608( C321 C608 ) C321_=_C617( C321 C617 ) C321_=_C628( C321 C628 ) \nC321_=_C635( C321 C635 ) C321_=_C638( C321 C638 ) C321_=_C640( C321 C640 ) C321_=_C641( C321 C641 ) C321_=_C645( C321 C645 ) C321_=_C657( C321 C657 ) \nC321_=_C663( C321 C663 ) C321_=_C672( C321 C672 ) C321_=_C681( C321 C681 ) C321_=_C684( C321 C684 ) C321_=_C686( C321 C686 ) C321_=_C687( C321 C687 ) \nC321_=_C688( C321 C688 ) C321_=_C690( C321 C690 ) C321_=_C692( C321 C692 ) C321_=_C693( C321 C693 ) C321_=_C696( C321 C696 ) C321_=_C704( C321 C704 ) \nC321_=_C706( C321 C706 ) C321_=_C708( C321 C708 ) C321_=_C713( C321 C713 ) C321_=_C715( C321 C715 ) C321_=_C716( C321 C716 ) C321_=_C717( C321 C717 ) \nC321_=_C720( C321 C720 ) C321_=_C726( C321 C726 ) C321_=_C728( C321 C728 ) C321_=_C729( C321 C729 ) C321_=_C733( C321 C733 ) C321_=_C739( C321 C739 ) \nC321_=_C741( C321 C741 ) C321_=_C742( C321 C742 ) C321_=_C743( C321 C743 ) C321_=_C751( C321 C751 ) C321_=_C752( C321 C752 ) C321_=_C756( C321 C756 ) \nC321_=_C761( C321 C761 ) C321_=_C764( C321 C764 ) C321_=_C767( C321 C767 ) C321_=_C769( C321 C769 ) C321_=_C780( C321 C780 ) C321_=_C785( C321 C785 ) \nC321_=_C786( C321 C786 ) C321_=_C797( C321 C797 ) C322_=_C325( C322 C325 ) C322_=_C334( C322 C334 ) C322_=_C343( C322 C343 ) C322_=_C346( C322 C346 ) \nC322_=_C348( C322 C348 ) C322_=_C354( C322 C354 ) C322_=_C355( C322 C355 ) C322_=_C364( C322 C364 ) C322_=_C404( C322 C404 ) C322_=_C408( C322 C408 ) \nC322_=_C409( C322 C409 ) C322_=_C418( C322 C418 ) C322_=_C429( C322 C429 ) C322_=_C433( C322 C433 ) C322_=_C440( C322 C440 ) C322_=_C448( C322 C448 ) \nC322_=_C449( C322 C449 ) C322_=_C450( C322 C450 ) C322_=_C470( C322 C470 ) C322_=_C473( C322 C473 ) C322_=_C489( C322 C489 ) C322_=_C491( C322 C491 ) \nC322_=_C500( C322 C500 ) C322_=_C505( C322 C505 ) C322_=_C506( C322 C506 ) C322_=_C509( C322 C509 ) C322_=_C511( C322 C511 ) C322_=_C520( C322 C520 ) \nC322_=_C521( C322 C521 ) C322_=_C522( C322 C522 ) C322_=_C523( C322 C523 ) C322_=_C532( C322 C532 ) C322_=_C535( C322 C535 ) C322_=_C536( C322 C536 ) \nC322_=_C550( C322 C550 ) C322_=_C563( C322 C563 ) C322_=_C580( C322 C580 ) C322_=_C581( C322 C581 ) C322_=_C585( C322 C585 ) C322_=_C586( C322 C586 ) \nC322_=_C590( C322 C590 ) C322_=_C592( C322 C592 ) C322_=_C593( C322 C593 ) C322_=_C594( C322 C594 ) C322_=_C595( C322 C595 ) C322_=_C603( C322 C603 ) \nC322_=_C608( C322 C608 ) C322_=_C613( C322 C613 ) C322_=_C620( C322 C620 ) C322_=_C627( C322 C627 ) C322_=_C631( C322 C631 ) C322_=_C635( C322 C635 ) \nC322_=_C643( C322 C643 ) C322_=_C645( C322 C645 ) C322_=_C647( C322 C647 ) C322_=_C657( C322 C657 ) C322_=_C664( C322 C664 ) C322_=_C670( C322 C670 ) \nC322_=_C674( C322 C674 ) C322_=_C682( C322 C682 ) C322_=_C686( C322 C686 ) C322_=_C687( C322 C687 ) C322_=_C688( C322 C688 ) C322_=_C690( C322 C690 ) \nC322_=_C697( C322 C697 ) C322_=_C698( C322 C698 ) C322_=_C704( C322 C704 ) C322_=_C706( C322 C706 ) C322_=_C713( C322 C713 ) C322_=_C717( C322 C717 ) \nC322_=_C718( C322 C718 ) C322_=_C726( C322 C726 ) C322_=_C727( C322 C727 ) C322_=_C728( C322 C728 ) C322_=_C733( C322 C733 ) C322_=_C739( C322 C739 ) \nC322_=_C742( C322 C742 ) C322_=_C743( C322 C743 ) C322_=_C752( C322 C752 ) C322_=_C753( C322 C753 ) C322_=_C756( C322 C756 ) C322_=_C761( C322 C761 ) \nC322_=_C762( C322 C762 ) C322_=_C763( C322 C763 ) C322_=_C764( C322 C764 ) C322_=_C767( C322 C767 ) C322_=_C777( C322 C777 ) C322_=_C778( C322 C778 ) \nC322_=_C785( C322 C785 ) C322_=_C786( C322 C786 ) C322_=_C794( C322 C794 ) C324_=_C333( C324 C333 ) C324_=_C358( C324 C358 ) C324_=_C359( C324 C359 ) \nC324_=_C364( C324 C364 ) C324_=_C377( C324 C377 ) C324_=_C396( C324 C396 ) C324_=_C400( C324 C400 ) C324_=_C410( C324 C410 ) C324_=_C424( C324 C424 ) \nC324_=_C425( C324 C425 ) C324_=_C442( C324 C442 ) C324_=_C447( C324 C447 ) C324_=_C448( C324 C448 ) C324_=_C449( C324 C449 ) C324_=_C452( C324 C452 ) \nC324_=_C455( C324 C455 ) C324_=_C474( C324 C474 ) C324_=_C479( C324 C479 ) C324_=_C482( C324 C482 ) C324_=_C487( C324 C487 ) C324_=_C490( C324 C490 ) \nC324_=_C491( C324 C491 ) C324_=_C494( C324 C494 ) C324_=_C497( C324 C497 ) C324_=_C502( C324 C502 ) C324_=_C503( C324 C503 ) C324_=_C517( C324 C517 ) \nC324_=_C525( C324 C525 ) C324_=_C530( C324 C530 ) C324_=_C537( C324 C537 ) C324_=_C541( C324 C541 ) C324_=_C546( C324 C546 ) C324_=_C548( C324 C548 ) \nC324_=_C562( C324 C562 ) C324_=_C568( C324 C568 ) C324_=_C577( C324 C577 ) C324_=_C584( C324 C584 ) C324_=_C586( C324 C586 ) C324_=_C592( C324 C592 ) \nC324_=_C597( C324 C597 ) C324_=_C601( C324 C601 ) C324_=_C602( C324 C602 ) C324_=_C603( C324 C603 ) C324_=_C606( C324 C606 ) C324_=_C607( C324 C607 ) \nC324_=_C609( C324 C609 ) C324_=_C610( C324 C610 ) C324_=_C612( C324 C612 ) C324_=_C619( C324 C619 ) C324_=_C621( C324 C621 ) C324_=_C624( C324 C624 ) \nC324_=_C636( C324 C636 ) C324_=_C638( C324 C638 ) C324_=_C640( C324 C640 ) C324_=_C645( C324 C645 ) C324_=_C646( C324 C646 ) C324_=_C647( C324 C647 ) \nC324_=_C650( C324 C650 ) C324_=_C656( C324 C656 ) C324_=_C663( C324 C663 ) C324_=_C666( C324 C666 ) C324_=_C667( C324 C667 ) C324_=_C670( C324 C670 ) \nC324_=_C678( C324 C678 ) C324_=_C680( C324 C680 ) C324_=_C682( C324 C682 ) C324_=_C683( C324 C683 ) C324_=_C685( C324 C685 ) C324_=_C686( C324 C686 ) \nC324_=_C688( C324 C688 ) C324_=_C689( C324 C689 ) C324_=_C693( C324 C693 ) C324_=_C695( C324 C695 ) C324_=_C703( C324 C703 ) C324_=_C704( C324 C704 ) \nC324_=_C705( C324 C705 ) C324_=_C706( C324 C706 ) C324_=_C709( C324 C709 ) C324_=_C710( C324 C710 ) C324_=_C715( C324 C715 ) C324_=_C719( C324 C719 ) \nC324_=_C721( C324 C721 ) C324_=_C740( C324 C740 ) C324_=_C741( C324 C741 ) C324_=_C743( C324 C743 ) C324_=_C748( C324 C748 ) C324_=_C750( C324 C750 ) \nC324_=_C753( C324 C753 ) C324_=_C757( C324 C757 ) C324_=_C758( C324 C758 ) C324_=_C759( C324 C759 ) C324_=_C763( C324 C763 ) C324_=_C767( C324 C767 ) \nC324_=_C769( C324 C769 ) C324_=_C773( C324 C773 ) C324_=_C775( C324 C775 ) C324_=_C778( C324 C778 ) C324_=_C779( C324 C779 ) C324_=_C782( C324 C782 ) \nC324_=_C783( C324 C783 ) C324_=_C787( C324 C787 ) C324_=_C791( C324 C791 ) C324_=_C792( C324 C792 ) C324_=_C794( C324 C794 ) C324_=_C797( C324 C797 ) \nC325_=_C343( C325 C343 ) C325_=_C348( C325 C348 ) C325_=_C354( C325 C354 ) C325_=_C355( C325 C355 ) C325_=_C359( C325 C359 ) C325_=_C363( C325 C363 ) \nC325_=_C371( C325 C371 ) C325_=_C383( C325 C383 ) C325_=_C387( C325 C387 ) C325_=_C398( C325 C398 ) C325_=_C404( C325 C404 ) C325_=_C409( C325 C409 ) \nC325_=_C421( C325 C421 ) C325_=_C429( C325 C429 ) C325_=_C448( C325 C448 ) C325_=_C462( C325 C462 ) C325_=_C465( C325 C465 ) C325_=_C484( C325 C484 ) \nC325_=_C486( C325 C486 ) C325_=_C490( C325 C490 ) C325_=_C491( C325 C491 ) C325_=_C495( C325 C495 ) C325_=_C496( C325 C496 ) C325_=_C497( C325 C497 ) \nC325_=_C507( C325 C507 ) C325_=_C509( C325 C509 ) C325_=_C510( C325 C510 ) C325_=_C511( C325 C511 ) C325_=_C520( C325 C520 ) C325_=_C521( C325 C521 ) \nC325_=_C522( C325 C522 ) C325_=_C523( C325 C523 ) C325_=_C526( C325 C526 ) C325_=_C533( C325 C533 ) C325_=_C536( C325 C536 ) C325_=_C543( C325 C543 ) \nC325_=_C545( C325 C545 ) C325_=_C550( C325 C550 ) C325_=_C559( C325 C559 ) C325_=_C578( C325 C578 ) C325_=_C585( C325 C585 ) C325_=_C586( C325 C586 ) \nC325_=_C591( C325 C591 ) C325_=_C593( C325 C593 ) C325_=_C603( C325 C603 ) C325_=_C607( C325 C607 ) C325_=_C608( C325 C608 ) C325_=_C609( C325 C609 ) \nC325_=_C611( C325 C611 ) C325_=_C614( C325 C614 ) C325_=_C620( C325 C620 ) C325_=_C625( C325 C625 ) C325_=_C627( C325 C627 ) C325_=_C631( C325 C631 ) \nC325_=_C632( C325 C632 ) C325_=_C635( C325 C635 ) C325_=_C640( C325 C640 ) C325_=_C656( C325 C656 ) C325_=_C657( C325 C657 ) C325_=_C664( C325 C664 ) \nC325_=_C670( C325 C670 ) C325_=_C673( C325 C673 ) C325_=_C677( C325 C677 ) C325_=_C679( C325 C679 ) C325_=_C682( C325 C682 ) C325_=_C686( C325 C686 ) \nC325_=_C687( C325 C687 ) C325_=_C689( C325 C689 ) C325_=_C690( C325 C690 ) C325_=_C691( C325 C691 ) C325_=_C697( C325 C697 ) C325_=_C698( C325 C698 ) \nC325_=_C706( C325 C706 ) C325_=_C710( C325 C710 ) C325_=_C716( C325 C716 ) C325_=_C718( C325 C718 ) C325_=_C722( C325 C722 ) C325_=_C725( C325 C725 ) \nC325_=_C727( C325 C727 ) C325_=_C737( C325 C737 ) C325_=_C739( C325 C739 ) C325_=_C742( C325 C742 ) C325_=_C749( C325 C749 ) C325_=_C752( C325 C752 ) \nC325_=_C753( C325 C753 ) C325_=_C754( C325 C754 ) C325_=_C755( C325 C755 ) C325_=_C762( C325 C762 ) C325_=_C766( C325 C766 ) C325_=_C777( C325 C777 ) \nC325_=_C783( C325 C783 ) C325_=_C784( C325 C784 ) C325_=_C795( C325 C795 ) C325_=_C798( C325 C798 ) C326_=_C327( C326 C327 ) C326_=_C330( C326 C330 ) \nC326_=_C331( C326 C331 ) C326_=_C332( C326 C332 ) C326_=_C339( C326 C339 ) C326_=_C340( C326 C340 ) C326_=_C342( C326 C342 ) C326_=_C346( C326 C346 ) \nC326_=_C398( C326 C398 ) C326_=_C400( C326 C400 ) C326_=_C401( C326 C401 ) C326_=_C403( C326 C403 ) C326_=_C405(</w:t>
      </w:r>
    </w:p>
    <w:p>
      <w:pPr>
        <w:pStyle w:val="PreformattedText"/>
        <w:bidi w:val="0"/>
        <w:spacing w:before="0" w:after="0"/>
        <w:jc w:val="left"/>
        <w:rPr/>
      </w:pPr>
      <w:r>
        <w:rPr/>
        <w:t xml:space="preserve"> </w:t>
      </w:r>
      <w:r>
        <w:rPr/>
        <w:t>C326 C405 ) C326_=_C416( C326 C416 ) \nC326_=_C419( C326 C419 ) C326_=_C420( C326 C420 ) C326_=_C445( C326 C445 ) C326_=_C449( C326 C449 ) C326_=_C450( C326 C450 ) C326_=_C457( C326 C457 ) \nC326_=_C469( C326 C469 ) C326_=_C480( C326 C480 ) C326_=_C484( C326 C484 ) C326_=_C495( C326 C495 ) C326_=_C498( C326 C498 ) C326_=_C503( C326 C503 ) \nC326_=_C513( C326 C513 ) C326_=_C516( C326 C516 ) C326_=_C527( C326 C527 ) C326_=_C541( C326 C541 ) C326_=_C545( C326 C545 ) C326_=_C550( C326 C550 ) \nC326_=_C551( C326 C551 ) C326_=_C553( C326 C553 ) C326_=_C561( C326 C561 ) C326_=_C569( C326 C569 ) C326_=_C570( C326 C570 ) C326_=_C579( C326 C579 ) \nC326_=_C583( C326 C583 ) C326_=_C588( C326 C588 ) C326_=_C595( C326 C595 ) C326_=_C597( C326 C597 ) C326_=_C602( C326 C602 ) C326_=_C608( C326 C608 ) \nC326_=_C612( C326 C612 ) C326_=_C613( C326 C613 ) C326_=_C614( C326 C614 ) C326_=_C615( C326 C615 ) C326_=_C616( C326 C616 ) C326_=_C617( C326 C617 ) \nC326_=_C619( C326 C619 ) C326_=_C641( C326 C641 ) C326_=_C644( C326 C644 ) C326_=_C651( C326 C651 ) C326_=_C654( C326 C654 ) C326_=_C659( C326 C659 ) \nC326_=_C668( C326 C668 ) C326_=_C674( C326 C674 ) C326_=_C677( C326 C677 ) C326_=_C679( C326 C679 ) C326_=_C681( C326 C681 ) C326_=_C682( C326 C682 ) \nC326_=_C684( C326 C684 ) C326_=_C691( C326 C691 ) C326_=_C692( C326 C692 ) C326_=_C697( C326 C697 ) C326_=_C700( C326 C700 ) C326_=_C701( C326 C701 ) \nC326_=_C705( C326 C705 ) C326_=_C712( C326 C712 ) C326_=_C714( C326 C714 ) C326_=_C715( C326 C715 ) C326_=_C717( C326 C717 ) C326_=_C719( C326 C719 ) \nC326_=_C721( C326 C721 ) C326_=_C722( C326 C722 ) C326_=_C730( C326 C730 ) C326_=_C731( C326 C731 ) C326_=_C734( C326 C734 ) C326_=_C736( C326 C736 ) \nC326_=_C738( C326 C738 ) C326_=_C740( C326 C740 ) C326_=_C744( C326 C744 ) C326_=_C749( C326 C749 ) C326_=_C757( C326 C757 ) C326_=_C759( C326 C759 ) \nC326_=_C761( C326 C761 ) C326_=_C763( C326 C763 ) C326_=_C767( C326 C767 ) C326_=_C770( C326 C770 ) C326_=_C773( C326 C773 ) C326_=_C774( C326 C774 ) \nC326_=_C775( C326 C775 ) C326_=_C778( C326 C778 ) C326_=_C781( C326 C781 ) C326_=_C783( C326 C783 ) C326_=_C787( C326 C787 ) C326_=_C788( C326 C788 ) \nC326_=_C791( C326 C791 ) C326_=_C792( C326 C792 ) C326_=_C795( C326 C795 ) C326_=_C796( C326 C796 ) C326_=_C798( C326 C798 ) C327_=_C330( C327 C330 ) \nC327_=_C331( C327 C331 ) C327_=_C332( C327 C332 ) C327_=_C339( C327 C339 ) C327_=_C351( C327 C351 ) C327_=_C353( C327 C353 ) C327_=_C355( C327 C355 ) \nC327_=_C374( C327 C374 ) C327_=_C382( C327 C382 ) C327_=_C403( C327 C403 ) C327_=_C406( C327 C406 ) C327_=_C408( C327 C408 ) C327_=_C415( C327 C415 ) \nC327_=_C433( C327 C433 ) C327_=_C445( C327 C445 ) C327_=_C450( C327 C450 ) C327_=_C453( C327 C453 ) C327_=_C457( C327 C457 ) C327_=_C471( C327 C471 ) \nC327_=_C482( C327 C482 ) C327_=_C484( C327 C484 ) C327_=_C488( C327 C488 ) C327_=_C489( C327 C489 ) C327_=_C497( C327 C497 ) C327_=_C498( C327 C498 ) \nC327_=_C504( C327 C504 ) C327_=_C506( C327 C506 ) C327_=_C517( C327 C517 ) C327_=_C518( C327 C518 ) C327_=_C519( C327 C519 ) C327_=_C538( C327 C538 ) \nC327_=_C540( C327 C540 ) C327_=_C546( C327 C546 ) C327_=_C551( C327 C551 ) C327_=_C563( C327 C563 ) C327_=_C564( C327 C564 ) C327_=_C565( C327 C565 ) \nC327_=_C566( C327 C566 ) C327_=_C569( C327 C569 ) C327_=_C570( C327 C570 ) C327_=_C578( C327 C578 ) C327_=_C579( C327 C579 ) C327_=_C583( C327 C583 ) \nC327_=_C588( C327 C588 ) C327_=_C600( C327 C600 ) C327_=_C603( C327 C603 ) C327_=_C604( C327 C604 ) C327_=_C608( C327 C608 ) C327_=_C612( C327 C612 ) \nC327_=_C613( C327 C613 ) C327_=_C614( C327 C614 ) C327_=_C615( C327 C615 ) C327_=_C616( C327 C616 ) C327_=_C620( C327 C620 ) C327_=_C625( C327 C625 ) \nC327_=_C626( C327 C626 ) C327_=_C632( C327 C632 ) C327_=_C635( C327 C635 ) C327_=_C641( C327 C641 ) C327_=_C644( C327 C644 ) C327_=_C652( C327 C652 ) \nC327_=_C653( C327 C653 ) C327_=_C654( C327 C654 ) C327_=_C656( C327 C656 ) C327_=_C659( C327 C659 ) C327_=_C660( C327 C660 ) C327_=_C668( C327 C668 ) \nC327_=_C670( C327 C670 ) C327_=_C672( C327 C672 ) C327_=_C673( C327 C673 ) C327_=_C674( C327 C674 ) C327_=_C677( C327 C677 ) C327_=_C678( C327 C678 ) \nC327_=_C679( C327 C679 ) C327_=_C681( C327 C681 ) C327_=_C682( C327 C682 ) C327_=_C686( C327 C686 ) C327_=_C688( C327 C688 ) C327_=_C689( C327 C689 ) \nC327_=_C691( C327 C691 ) C327_=_C712( C327 C712 ) C327_=_C722( C327 C722 ) C327_=_C724( C327 C724 ) C327_=_C727( C327 C727 ) C327_=_C732( C327 C732 ) \nC327_=_C736( C327 C736 ) C327_=_C738( C327 C738 ) C327_=_C743( C327 C743 ) C327_=_C746( C327 C746 ) C327_=_C757( C327 C757 ) C327_=_C767( C327 C767 ) \nC327_=_C770( C327 C770 ) C327_=_C775( C327 C775 ) C327_=_C778( C327 C778 ) C327_=_C779( C327 C779 ) C327_=_C781( C327 C781 ) C327_=_C783( C327 C783 ) \nC327_=_C784( C327 C784 ) C327_=_C785( C327 C785 ) C327_=_C787( C327 C787 ) C327_=_C788( C327 C788 ) C327_=_C790( C327 C790 ) C327_=_C791( C327 C791 ) \nC327_=_C795( C327 C795 ) C327_=_C797( C327 C797 ) C330_=_C331( C330 C331 ) C330_=_C332( C330 C332 ) C330_=_C348( C330 C348 ) C330_=_C364( C330 C364 ) \nC330_=_C365( C330 C365 ) C330_=_C372( C330 C372 ) C330_=_C388( C330 C388 ) C330_=_C395( C330 C395 ) C330_=_C404( C330 C404 ) C330_=_C413( C330 C413 ) \nC330_=_C421( C330 C421 ) C330_=_C424( C330 C424 ) C330_=_C429( C330 C429 ) C330_=_C441( C330 C441 ) C330_=_C450( C330 C450 ) C330_=_C456( C330 C456 ) \nC330_=_C457( C330 C457 ) C330_=_C463( C330 C463 ) C330_=_C472( C330 C472 ) C330_=_C485( C330 C485 ) C330_=_C487( C330 C487 ) C330_=_C498( C330 C498 ) \nC330_=_C504( C330 C504 ) C330_=_C521( C330 C521 ) C330_=_C532( C330 C532 ) C330_=_C551( C330 C551 ) C330_=_C565( C330 C565 ) C330_=_C569( C330 C569 ) \nC330_=_C570( C330 C570 ) C330_=_C578( C330 C578 ) C330_=_C580( C330 C580 ) C330_=_C583( C330 C583 ) C330_=_C585( C330 C585 ) C330_=_C588( C330 C588 ) \nC330_=_C604( C330 C604 ) C330_=_C611( C330 C611 ) C330_=_C612( C330 C612 ) C330_=_C613( C330 C613 ) C330_=_C614( C330 C614 ) C330_=_C615( C330 C615 ) \nC330_=_C616( C330 C616 ) C330_=_C618( C330 C618 ) C330_=_C623( C330 C623 ) C330_=_C624( C330 C624 ) C330_=_C639( C330 C639 ) C330_=_C641( C330 C641 ) \nC330_=_C644( C330 C644 ) C330_=_C648( C330 C648 ) C330_=_C651( C330 C651 ) C330_=_C652( C330 C652 ) C330_=_C659( C330 C659 ) C330_=_C668( C330 C668 ) \nC330_=_C674( C330 C674 ) C330_=_C677( C330 C677 ) C330_=_C678( C330 C678 ) C330_=_C679( C330 C679 ) C330_=_C681( C330 C681 ) C330_=_C686( C330 C686 ) \nC330_=_C691( C330 C691 ) C330_=_C692( C330 C692 ) C330_=_C698( C330 C698 ) C330_=_C708( C330 C708 ) C330_=_C711( C330 C711 ) C330_=_C712( C330 C712 ) \nC330_=_C722( C330 C722 ) C330_=_C725( C330 C725 ) C330_=_C732( C330 C732 ) C330_=_C734( C330 C734 ) C330_=_C738( C330 C738 ) C330_=_C744( C330 C744 ) \nC330_=_C745( C330 C745 ) C330_=_C756( C330 C756 ) C330_=_C758( C330 C758 ) C330_=_C760( C330 C760 ) C330_=_C767( C330 C767 ) C330_=_C770( C330 C770 ) \nC330_=_C771( C330 C771 ) C330_=_C775( C330 C775 ) C330_=_C778( C330 C778 ) C330_=_C782( C330 C782 ) C330_=_C783( C330 C783 ) C330_=_C787( C330 C787 ) \nC330_=_C788( C330 C788 ) C330_=_C791( C330 C791 ) C330_=_C797( C330 C797 ) C331_=_C332( C331 C332 ) C331_=_C335( C331 C335 ) C331_=_C358( C331 C358 ) \nC331_=_C369( C331 C369 ) C331_=_C383( C331 C383 ) C331_=_C389( C331 C389 ) C331_=_C390( C331 C390 ) C331_=_C393( C331 C393 ) C331_=_C405( C331 C405 ) \nC331_=_C408( C331 C408 ) C331_=_C410( C331 C410 ) C331_=_C420( C331 C420 ) C331_=_C431( C331 C431 ) C331_=_C432( C331 C432 ) C331_=_C435( C331 C435 ) \nC331_=_C450( C331 C450 ) C331_=_C452( C331 C452 ) C331_=_C457( C331 C457 ) C331_=_C465( C331 C465 ) C331_=_C478( C331 C478 ) C331_=_C480( C331 C480 ) \nC331_=_C486( C331 C486 ) C331_=_C495( C331 C495 ) C331_=_C498( C331 C498 ) C331_=_C505( C331 C505 ) C331_=_C513( C331 C513 ) C331_=_C519( C331 C519 ) \nC331_=_C529( C331 C529 ) C331_=_C543( C331 C543 ) C331_=_C547( C331 C547 ) C331_=_C548( C331 C548 ) C331_=_C551( C331 C551 ) C331_=_C554( C331 C554 ) \nC331_=_C557( C331 C557 ) C331_=_C570( C331 C570 ) C331_=_C587( C331 C587 ) C331_=_C588( C331 C588 ) C331_=_C593( C331 C593 ) C331_=_C612( C331 C612 ) \nC331_=_C613( C331 C613 ) C331_=_C614( C331 C614 ) C331_=_C615( C331 C615 ) C331_=_C616( C331 C616 ) C331_=_C628( C331 C628 ) C331_=_C634( C331 C634 ) \nC331_=_C636( C331 C636 ) C331_=_C637( C331 C637 ) C331_=_C638( C331 C638 ) C331_=_C641( C331 C641 ) C331_=_C644( C331 C644 ) C331_=_C653( C331 C653 ) \nC331_=_C658( C331 C658 ) C331_=_C659( C331 C659 ) C331_=_C661( C331 C661 ) C331_=_C666( C331 C666 ) C331_=_C667( C331 C667 ) C331_=_C668( C331 C668 ) \nC331_=_C674( C331 C674 ) C331_=_C677( C331 C677 ) C331_=_C679( C331 C679 ) C331_=_C683( C331 C683 ) C331_=_C686( C331 C686 ) C331_=_C691( C331 C691 ) \nC331_=_C699( C331 C699 ) C331_=_C700( C331 C700 ) C331_=_C706( C331 C706 ) C331_=_C712( C331 C712 ) C331_=_C714( C331 C714 ) C331_=_C722( C331 C722 ) \nC331_=_C727( C331 C727 ) C331_=_C735( C331 C735 ) C331_=_C736( C331 C736 ) C331_=_C737( C331 C737 ) C331_=_C738( C331 C738 ) C331_=_C745( C331 C745 ) \nC331_=_C751( C331 C751 ) C331_=_C752( C331 C752 ) C331_=_C761( C331 C761 ) C331_=_C764( C331 C764 ) C331_=_C766( C331 C766 ) C331_=_C767( C331 C767 ) \nC331_=_C770( C331 C770 ) C331_=_C773( C331 C773 ) C331_=_C775( C331 C775 ) C331_=_C777( C331 C777 ) C331_=_C778( C331 C778 ) C331_=_C782( C331 C782 ) \nC331_=_C783( C331 C783 ) C331_=_C784( C331 C784 ) C331_=_C787( C331 C787 ) C331_=_C788( C331 C788 ) C331_=_C789( C331 C789 ) C331_=_C791( C331 C791 ) \nC331_=_C794( C331 C794 ) C331_=_C796( C331 C796 ) C331_=_C798( C331 C798 ) C332_=_C334( C332 C334 ) C332_=_C372( C332 C372 ) C332_=_C388( C332 C388 ) \nC332_=_C405( C332 C405 ) C332_=_C413( C332 C413 ) C332_=_C419( C332 C419 ) C332_=_C421( C332 C421 ) C332_=_C447( C332 C447 ) C332_=_C450( C332 C450 ) \nC332_=_C451( C332 C451 ) C332_=_C454( C332 C454 ) C332_=_C456( C332 C456 ) C332_=_C457( C332 C457 ) C332_=_C460( C332 C460 ) C332_=_C462(</w:t>
      </w:r>
    </w:p>
    <w:p>
      <w:pPr>
        <w:pStyle w:val="PreformattedText"/>
        <w:bidi w:val="0"/>
        <w:spacing w:before="0" w:after="0"/>
        <w:jc w:val="left"/>
        <w:rPr/>
      </w:pPr>
      <w:r>
        <w:rPr/>
        <w:t xml:space="preserve"> </w:t>
      </w:r>
      <w:r>
        <w:rPr/>
        <w:t>C332 C462 ) \nC332_=_C463( C332 C463 ) C332_=_C476( C332 C476 ) C332_=_C485( C332 C485 ) C332_=_C498( C332 C498 ) C332_=_C515( C332 C515 ) C332_=_C524( C332 C524 ) \nC332_=_C525( C332 C525 ) C332_=_C532( C332 C532 ) C332_=_C537( C332 C537 ) C332_=_C539( C332 C539 ) C332_=_C551( C332 C551 ) C332_=_C566( C332 C566 ) \nC332_=_C567( C332 C567 ) C332_=_C568( C332 C568 ) C332_=_C570( C332 C570 ) C332_=_C578( C332 C578 ) C332_=_C585( C332 C585 ) C332_=_C588( C332 C588 ) \nC332_=_C590( C332 C590 ) C332_=_C604( C332 C604 ) C332_=_C609( C332 C609 ) C332_=_C611( C332 C611 ) C332_=_C612( C332 C612 ) C332_=_C613( C332 C613 ) \nC332_=_C614( C332 C614 ) C332_=_C615( C332 C615 ) C332_=_C616( C332 C616 ) C332_=_C617( C332 C617 ) C332_=_C620( C332 C620 ) C332_=_C623( C332 C623 ) \nC332_=_C628( C332 C628 ) C332_=_C630( C332 C630 ) C332_=_C641( C332 C641 ) C332_=_C644( C332 C644 ) C332_=_C645( C332 C645 ) C332_=_C648( C332 C648 ) \nC332_=_C649( C332 C649 ) C332_=_C651( C332 C651 ) C332_=_C652( C332 C652 ) C332_=_C656( C332 C656 ) C332_=_C659( C332 C659 ) C332_=_C662( C332 C662 ) \nC332_=_C666( C332 C666 ) C332_=_C668( C332 C668 ) C332_=_C672( C332 C672 ) C332_=_C673( C332 C673 ) C332_=_C674( C332 C674 ) C332_=_C676( C332 C676 ) \nC332_=_C677( C332 C677 ) C332_=_C678( C332 C678 ) C332_=_C679( C332 C679 ) C332_=_C688( C332 C688 ) C332_=_C691( C332 C691 ) C332_=_C699( C332 C699 ) \nC332_=_C705( C332 C705 ) C332_=_C708( C332 C708 ) C332_=_C711( C332 C711 ) C332_=_C712( C332 C712 ) C332_=_C713( C332 C713 ) C332_=_C718( C332 C718 ) \nC332_=_C722( C332 C722 ) C332_=_C729( C332 C729 ) C332_=_C738( C332 C738 ) C332_=_C739( C332 C739 ) C332_=_C745( C332 C745 ) C332_=_C746( C332 C746 ) \nC332_=_C761( C332 C761 ) C332_=_C762( C332 C762 ) C332_=_C767( C332 C767 ) C332_=_C770( C332 C770 ) C332_=_C775( C332 C775 ) C332_=_C776( C332 C776 ) \nC332_=_C778( C332 C778 ) C332_=_C780( C332 C780 ) C332_=_C782( C332 C782 ) C332_=_C783( C332 C783 ) C332_=_C787( C332 C787 ) C332_=_C788( C332 C788 ) \nC332_=_C791( C332 C791 ) C332_=_C792( C332 C792 ) C332_=_C793( C332 C793 ) C333_=_C334( C333 C334 ) C333_=_C335( C333 C335 ) C333_=_C336( C333 C336 ) \nC333_=_C358( C333 C358 ) C333_=_C359( C333 C359 ) C333_=_C380( C333 C380 ) C333_=_C381( C333 C381 ) C333_=_C382( C333 C382 ) C333_=_C396( C333 C396 ) \nC333_=_C410( C333 C410 ) C333_=_C419( C333 C419 ) C333_=_C424( C333 C424 ) C333_=_C425( C333 C425 ) C333_=_C440( C333 C440 ) C333_=_C444( C333 C444 ) \nC333_=_C449( C333 C449 ) C333_=_C451( C333 C451 ) C333_=_C452( C333 C452 ) C333_=_C461( C333 C461 ) C333_=_C466( C333 C466 ) C333_=_C474( C333 C474 ) \nC333_=_C485( C333 C485 ) C333_=_C499( C333 C499 ) C333_=_C500( C333 C500 ) C333_=_C501( C333 C501 ) C333_=_C502( C333 C502 ) C333_=_C503( C333 C503 ) \nC333_=_C517( C333 C517 ) C333_=_C525( C333 C525 ) C333_=_C530( C333 C530 ) C333_=_C537( C333 C537 ) C333_=_C541( C333 C541 ) C333_=_C548( C333 C548 ) \nC333_=_C562( C333 C562 ) C333_=_C566( C333 C566 ) C333_=_C568( C333 C568 ) C333_=_C577( C333 C577 ) C333_=_C579( C333 C579 ) C333_=_C584( C333 C584 ) \nC333_=_C596( C333 C596 ) C333_=_C599( C333 C599 ) C333_=_C600( C333 C600 ) C333_=_C601( C333 C601 ) C333_=_C603( C333 C603 ) C333_=_C606( C333 C606 ) \nC333_=_C609( C333 C609 ) C333_=_C612( C333 C612 ) C333_=_C616( C333 C616 ) C333_=_C617( C333 C617 ) C333_=_C619( C333 C619 ) C333_=_C621( C333 C621 ) \nC333_=_C624( C333 C624 ) C333_=_C629( C333 C629 ) C333_=_C635( C333 C635 ) C333_=_C636( C333 C636 ) C333_=_C638( C333 C638 ) C333_=_C639( C333 C639 ) \nC333_=_C640( C333 C640 ) C333_=_C641( C333 C641 ) C333_=_C645( C333 C645 ) C333_=_C646( C333 C646 ) C333_=_C650( C333 C650 ) C333_=_C655( C333 C655 ) \nC333_=_C663( C333 C663 ) C333_=_C668( C333 C668 ) C333_=_C672( C333 C672 ) C333_=_C678( C333 C678 ) C333_=_C683( C333 C683 ) C333_=_C684( C333 C684 ) \nC333_=_C686( C333 C686 ) C333_=_C689( C333 C689 ) C333_=_C690( C333 C690 ) C333_=_C692( C333 C692 ) C333_=_C693( C333 C693 ) C333_=_C695( C333 C695 ) \nC333_=_C704( C333 C704 ) C333_=_C705( C333 C705 ) C333_=_C706( C333 C706 ) C333_=_C707( C333 C707 ) C333_=_C710( C333 C710 ) C333_=_C716( C333 C716 ) \nC333_=_C717( C333 C717 ) C333_=_C719( C333 C719 ) C333_=_C720( C333 C720 ) C333_=_C721( C333 C721 ) C333_=_C722( C333 C722 ) C333_=_C728( C333 C728 ) \nC333_=_C729( C333 C729 ) C333_=_C733( C333 C733 ) C333_=_C741( C333 C741 ) C333_=_C748( C333 C748 ) C333_=_C750( C333 C750 ) C333_=_C751( C333 C751 ) \nC333_=_C753( C333 C753 ) C333_=_C754( C333 C754 ) C333_=_C758( C333 C758 ) C333_=_C764( C333 C764 ) C333_=_C767( C333 C767 ) C333_=_C773( C333 C773 ) \nC333_=_C778( C333 C778 ) C333_=_C779( C333 C779 ) C333_=_C780( C333 C780 ) C333_=_C781( C333 C781 ) C333_=_C782( C333 C782 ) C333_=_C787( C333 C787 ) \nC333_=_C791( C333 C791 ) C333_=_C792( C333 C792 ) C333_=_C797( C333 C797 ) C333_=_C798( C333 C798 ) C334_=_C335( C334 C335 ) C334_=_C336( C334 C336 ) \nC334_=_C346( C334 C346 ) C334_=_C355( C334 C355 ) C334_=_C364( C334 C364 ) C334_=_C378( C334 C378 ) C334_=_C419( C334 C419 ) C334_=_C430( C334 C430 ) \nC334_=_C440( C334 C440 ) C334_=_C444( C334 C444 ) C334_=_C450( C334 C450 ) C334_=_C451( C334 C451 ) C334_=_C453( C334 C453 ) C334_=_C454( C334 C454 ) \nC334_=_C460( C334 C460 ) C334_=_C461( C334 C461 ) C334_=_C462( C334 C462 ) C334_=_C466( C334 C466 ) C334_=_C473( C334 C473 ) C334_=_C495( C334 C495 ) \nC334_=_C499( C334 C499 ) C334_=_C500( C334 C500 ) C334_=_C501( C334 C501 ) C334_=_C502( C334 C502 ) C334_=_C511( C334 C511 ) C334_=_C513( C334 C513 ) \nC334_=_C515( C334 C515 ) C334_=_C517( C334 C517 ) C334_=_C521( C334 C521 ) C334_=_C522( C334 C522 ) C334_=_C525( C334 C525 ) C334_=_C532( C334 C532 ) \nC334_=_C535( C334 C535 ) C334_=_C536( C334 C536 ) C334_=_C556( C334 C556 ) C334_=_C562( C334 C562 ) C334_=_C563( C334 C563 ) C334_=_C564( C334 C564 ) \nC334_=_C567( C334 C567 ) C334_=_C568( C334 C568 ) C334_=_C570( C334 C570 ) C334_=_C573( C334 C573 ) C334_=_C577( C334 C577 ) C334_=_C579( C334 C579 ) \nC334_=_C581( C334 C581 ) C334_=_C590( C334 C590 ) C334_=_C592( C334 C592 ) C334_=_C594( C334 C594 ) C334_=_C596( C334 C596 ) C334_=_C599( C334 C599 ) \nC334_=_C609( C334 C609 ) C334_=_C613( C334 C613 ) C334_=_C617( C334 C617 ) C334_=_C620( C334 C620 ) C334_=_C631( C334 C631 ) C334_=_C635( C334 C635 ) \nC334_=_C638( C334 C638 ) C334_=_C640( C334 C640 ) C334_=_C641( C334 C641 ) C334_=_C643( C334 C643 ) C334_=_C645( C334 C645 ) C334_=_C647( C334 C647 ) \nC334_=_C649( C334 C649 ) C334_=_C651( C334 C651 ) C334_=_C661( C334 C661 ) C334_=_C667( C334 C667 ) C334_=_C672( C334 C672 ) C334_=_C674( C334 C674 ) \nC334_=_C676( C334 C676 ) C334_=_C684( C334 C684 ) C334_=_C688( C334 C688 ) C334_=_C690( C334 C690 ) C334_=_C692( C334 C692 ) C334_=_C693( C334 C693 ) \nC334_=_C699( C334 C699 ) C334_=_C705( C334 C705 ) C334_=_C708( C334 C708 ) C334_=_C713( C334 C713 ) C334_=_C716( C334 C716 ) C334_=_C717( C334 C717 ) \nC334_=_C719( C334 C719 ) C334_=_C720( C334 C720 ) C334_=_C728( C334 C728 ) C334_=_C729( C334 C729 ) C334_=_C731( C334 C731 ) C334_=_C733( C334 C733 ) \nC334_=_C736( C334 C736 ) C334_=_C738( C334 C738 ) C334_=_C741( C334 C741 ) C334_=_C745( C334 C745 ) C334_=_C746( C334 C746 ) C334_=_C751( C334 C751 ) \nC334_=_C752( C334 C752 ) C334_=_C759( C334 C759 ) C334_=_C761( C334 C761 ) C334_=_C763( C334 C763 ) C334_=_C764( C334 C764 ) C334_=_C767( C334 C767 ) \nC334_=_C772( C334 C772 ) C334_=_C774( C334 C774 ) C334_=_C776( C334 C776 ) C334_=_C778( C334 C778 ) C334_=_C780( C334 C780 ) C334_=_C785( C334 C785 ) \nC334_=_C788( C334 C788 ) C334_=_C789( C334 C789 ) C334_=_C794( C334 C794 ) C334_=_C796( C334 C796 ) C335_=_C336( C335 C336 ) C335_=_C354( C335 C354 ) \nC335_=_C355( C335 C355 ) C335_=_C370( C335 C370 ) C335_=_C378( C335 C378 ) C335_=_C393( C335 C393 ) C335_=_C403( C335 C403 ) C335_=_C408( C335 C408 ) \nC335_=_C413( C335 C413 ) C335_=_C419( C335 C419 ) C335_=_C430( C335 C430 ) C335_=_C440( C335 C440 ) C335_=_C444( C335 C444 ) C335_=_C448( C335 C448 ) \nC335_=_C451( C335 C451 ) C335_=_C453( C335 C453 ) C335_=_C457( C335 C457 ) C335_=_C461( C335 C461 ) C335_=_C466( C335 C466 ) C335_=_C469( C335 C469 ) \nC335_=_C486( C335 C486 ) C335_=_C495( C335 C495 ) C335_=_C499( C335 C499 ) C335_=_C500( C335 C500 ) C335_=_C501( C335 C501 ) C335_=_C502( C335 C502 ) \nC335_=_C507( C335 C507 ) C335_=_C513( C335 C513 ) C335_=_C515( C335 C515 ) C335_=_C517( C335 C517 ) C335_=_C521( C335 C521 ) C335_=_C524( C335 C524 ) \nC335_=_C534( C335 C534 ) C335_=_C547( C335 C547 ) C335_=_C556( C335 C556 ) C335_=_C557( C335 C557 ) C335_=_C562( C335 C562 ) C335_=_C564( C335 C564 ) \nC335_=_C573( C335 C573 ) C335_=_C575( C335 C575 ) C335_=_C577( C335 C577 ) C335_=_C579( C335 C579 ) C335_=_C587( C335 C587 ) C335_=_C592( C335 C592 ) \nC335_=_C593( C335 C593 ) C335_=_C594( C335 C594 ) C335_=_C596( C335 C596 ) C335_=_C599( C335 C599 ) C335_=_C617( C335 C617 ) C335_=_C622( C335 C622 ) \nC335_=_C627( C335 C627 ) C335_=_C631( C335 C631 ) C335_=_C634( C335 C634 ) C335_=_C635( C335 C635 ) C335_=_C638( C335 C638 ) C335_=_C640( C335 C640 ) \nC335_=_C641( C335 C641 ) C335_=_C642( C335 C642 ) C335_=_C653( C335 C653 ) C335_=_C661( C335 C661 ) C335_=_C667( C335 C667 ) C335_=_C672( C335 C672 ) \nC335_=_C674( C335 C674 ) C335_=_C677( C335 C677 ) C335_=_C683( C335 C683 ) C335_=_C684( C335 C684 ) C335_=_C690( C335 C690 ) C335_=_C692( C335 C692 ) \nC335_=_C693( C335 C693 ) C335_=_C699( C335 C699 ) C335_=_C700( C335 C700 ) C335_=_C703( C335 C703 ) C335_=_C708( C335 C708 ) C335_=_C712( C335 C712 ) \nC335_=_C714( C335 C714 ) C335_=_C716( C335 C716 ) C335_=_C717( C335 C717 ) C335_=_C719( C335 C719 ) C335_=_C720( C335 C720 ) C335_=_C728( C335 C728 ) \nC335_=_C729( C335 C729 ) C335_=_C730( C335 C730 ) C335_=_C731( C335 C731 ) C335_=_C733( C335 C733 ) C335_=_C736( C335 C736 ) C335_=_C738( C335 C738 ) \nC335_=_C741( C335 C741 ) C335_=_C751( C335 C751 ) C335_=_C752( C335 C752 ) C335_=_C759( C335 C759 ) C335_=_C761( C335 C761 ) C335_=_C764( C335 C764 ) \nC335_=_C767(</w:t>
      </w:r>
    </w:p>
    <w:p>
      <w:pPr>
        <w:pStyle w:val="PreformattedText"/>
        <w:bidi w:val="0"/>
        <w:spacing w:before="0" w:after="0"/>
        <w:jc w:val="left"/>
        <w:rPr/>
      </w:pPr>
      <w:r>
        <w:rPr/>
        <w:t xml:space="preserve"> </w:t>
      </w:r>
      <w:r>
        <w:rPr/>
        <w:t>C335 C767 ) C335_=_C772( C335 C772 ) C335_=_C774( C335 C774 ) C335_=_C780( C335 C780 ) C335_=_C782( C335 C782 ) C335_=_C788( C335 C788 ) \nC335_=_C789( C335 C789 ) C335_=_C791( C335 C791 ) C335_=_C794( C335 C794 ) C335_=_C796( C335 C796 ) C336_=_C347( C336 C347 ) C336_=_C354( C336 C354 ) \nC336_=_C375( C336 C375 ) C336_=_C382( C336 C382 ) C336_=_C383( C336 C383 ) C336_=_C390( C336 C390 ) C336_=_C396( C336 C396 ) C336_=_C406( C336 C406 ) \nC336_=_C417( C336 C417 ) C336_=_C419( C336 C419 ) C336_=_C422( C336 C422 ) C336_=_C427( C336 C427 ) C336_=_C440( C336 C440 ) C336_=_C444( C336 C444 ) \nC336_=_C451( C336 C451 ) C336_=_C459( C336 C459 ) C336_=_C461( C336 C461 ) C336_=_C466( C336 C466 ) C336_=_C471( C336 C471 ) C336_=_C474( C336 C474 ) \nC336_=_C478( C336 C478 ) C336_=_C489( C336 C489 ) C336_=_C494( C336 C494 ) C336_=_C496( C336 C496 ) C336_=_C499( C336 C499 ) C336_=_C500( C336 C500 ) \nC336_=_C501( C336 C501 ) C336_=_C502( C336 C502 ) C336_=_C503( C336 C503 ) C336_=_C512( C336 C512 ) C336_=_C514( C336 C514 ) C336_=_C515( C336 C515 ) \nC336_=_C516( C336 C516 ) C336_=_C522( C336 C522 ) C336_=_C524( C336 C524 ) C336_=_C529( C336 C529 ) C336_=_C541( C336 C541 ) C336_=_C550( C336 C550 ) \nC336_=_C560( C336 C560 ) C336_=_C561( C336 C561 ) C336_=_C562( C336 C562 ) C336_=_C568( C336 C568 ) C336_=_C570( C336 C570 ) C336_=_C577( C336 C577 ) \nC336_=_C579( C336 C579 ) C336_=_C584( C336 C584 ) C336_=_C594( C336 C594 ) C336_=_C595( C336 C595 ) C336_=_C596( C336 C596 ) C336_=_C597( C336 C597 ) \nC336_=_C598( C336 C598 ) C336_=_C599( C336 C599 ) C336_=_C610( C336 C610 ) C336_=_C615( C336 C615 ) C336_=_C617( C336 C617 ) C336_=_C620( C336 C620 ) \nC336_=_C621( C336 C621 ) C336_=_C625( C336 C625 ) C336_=_C626( C336 C626 ) C336_=_C629( C336 C629 ) C336_=_C630( C336 C630 ) C336_=_C631( C336 C631 ) \nC336_=_C633( C336 C633 ) C336_=_C635( C336 C635 ) C336_=_C638( C336 C638 ) C336_=_C640( C336 C640 ) C336_=_C641( C336 C641 ) C336_=_C643( C336 C643 ) \nC336_=_C660( C336 C660 ) C336_=_C664( C336 C664 ) C336_=_C669( C336 C669 ) C336_=_C671( C336 C671 ) C336_=_C672( C336 C672 ) C336_=_C684( C336 C684 ) \nC336_=_C689( C336 C689 ) C336_=_C690( C336 C690 ) C336_=_C691( C336 C691 ) C336_=_C692( C336 C692 ) C336_=_C693( C336 C693 ) C336_=_C698( C336 C698 ) \nC336_=_C707( C336 C707 ) C336_=_C708( C336 C708 ) C336_=_C716( C336 C716 ) C336_=_C717( C336 C717 ) C336_=_C720( C336 C720 ) C336_=_C724( C336 C724 ) \nC336_=_C725( C336 C725 ) C336_=_C728( C336 C728 ) C336_=_C729( C336 C729 ) C336_=_C730( C336 C730 ) C336_=_C731( C336 C731 ) C336_=_C733( C336 C733 ) \nC336_=_C734( C336 C734 ) C336_=_C735( C336 C735 ) C336_=_C741( C336 C741 ) C336_=_C742( C336 C742 ) C336_=_C745( C336 C745 ) C336_=_C746( C336 C746 ) \nC336_=_C747( C336 C747 ) C336_=_C749( C336 C749 ) C336_=_C750( C336 C750 ) C336_=_C751( C336 C751 ) C336_=_C758( C336 C758 ) C336_=_C759( C336 C759 ) \nC336_=_C762( C336 C762 ) C336_=_C763( C336 C763 ) C336_=_C764( C336 C764 ) C336_=_C767( C336 C767 ) C336_=_C774( C336 C774 ) C336_=_C778( C336 C778 ) \nC336_=_C780( C336 C780 ) C336_=_C782( C336 C782 ) C336_=_C786( C336 C786 ) C336_=_C796( C336 C796 ) C339_=_C340( C339 C340 ) C339_=_C353( C339 C353 ) \nC339_=_C392( C339 C392 ) C339_=_C398( C339 C398 ) C339_=_C399( C339 C399 ) C339_=_C403( C339 C403 ) C339_=_C407( C339 C407 ) C339_=_C419( C339 C419 ) \nC339_=_C420( C339 C420 ) C339_=_C431( C339 C431 ) C339_=_C438( C339 C438 ) C339_=_C441( C339 C441 ) C339_=_C457( C339 C457 ) C339_=_C463( C339 C463 ) \nC339_=_C469( C339 C469 ) C339_=_C480( C339 C480 ) C339_=_C482( C339 C482 ) C339_=_C488( C339 C488 ) C339_=_C495( C339 C495 ) C339_=_C497( C339 C497 ) \nC339_=_C502( C339 C502 ) C339_=_C503( C339 C503 ) C339_=_C505( C339 C505 ) C339_=_C506( C339 C506 ) C339_=_C522( C339 C522 ) C339_=_C527( C339 C527 ) \nC339_=_C540( C339 C540 ) C339_=_C546( C339 C546 ) C339_=_C549( C339 C549 ) C339_=_C550( C339 C550 ) C339_=_C553( C339 C553 ) C339_=_C557( C339 C557 ) \nC339_=_C564( C339 C564 ) C339_=_C566( C339 C566 ) C339_=_C571( C339 C571 ) C339_=_C579( C339 C579 ) C339_=_C595( C339 C595 ) C339_=_C602( C339 C602 ) \nC339_=_C604( C339 C604 ) C339_=_C607( C339 C607 ) C339_=_C608( C339 C608 ) C339_=_C611( C339 C611 ) C339_=_C612( C339 C612 ) C339_=_C613( C339 C613 ) \nC339_=_C617( C339 C617 ) C339_=_C619( C339 C619 ) C339_=_C620( C339 C620 ) C339_=_C625( C339 C625 ) C339_=_C626( C339 C626 ) C339_=_C630( C339 C630 ) \nC339_=_C632( C339 C632 ) C339_=_C635( C339 C635 ) C339_=_C640( C339 C640 ) C339_=_C656( C339 C656 ) C339_=_C664( C339 C664 ) C339_=_C671( C339 C671 ) \nC339_=_C673( C339 C673 ) C339_=_C678( C339 C678 ) C339_=_C681( C339 C681 ) C339_=_C695( C339 C695 ) C339_=_C716( C339 C716 ) C339_=_C719( C339 C719 ) \nC339_=_C724( C339 C724 ) C339_=_C729( C339 C729 ) C339_=_C730( C339 C730 ) C339_=_C740( C339 C740 ) C339_=_C744( C339 C744 ) C339_=_C749( C339 C749 ) \nC339_=_C751( C339 C751 ) C339_=_C756( C339 C756 ) C339_=_C761( C339 C761 ) C339_=_C767( C339 C767 ) C339_=_C775( C339 C775 ) C339_=_C781( C339 C781 ) \nC339_=_C784( C339 C784 ) C339_=_C785( C339 C785 ) C339_=_C788( C339 C788 ) C339_=_C790( C339 C790 ) C339_=_C792( C339 C792 ) C339_=_C795( C339 C795 ) \nC339_=_C796( C339 C796 ) C339_=_C798( C339 C798 ) C340_=_C362( C340 C362 ) C340_=_C365( C340 C365 ) C340_=_C375( C340 C375 ) C340_=_C378( C340 C378 ) \nC340_=_C379( C340 C379 ) C340_=_C381( C340 C381 ) C340_=_C386( C340 C386 ) C340_=_C397( C340 C397 ) C340_=_C398( C340 C398 ) C340_=_C410( C340 C410 ) \nC340_=_C411( C340 C411 ) C340_=_C419( C340 C419 ) C340_=_C420( C340 C420 ) C340_=_C424( C340 C424 ) C340_=_C427( C340 C427 ) C340_=_C434( C340 C434 ) \nC340_=_C440( C340 C440 ) C340_=_C447( C340 C447 ) C340_=_C452( C340 C452 ) C340_=_C455( C340 C455 ) C340_=_C469( C340 C469 ) C340_=_C470( C340 C470 ) \nC340_=_C480( C340 C480 ) C340_=_C488( C340 C488 ) C340_=_C491( C340 C491 ) C340_=_C494( C340 C494 ) C340_=_C495( C340 C495 ) C340_=_C503( C340 C503 ) \nC340_=_C506( C340 C506 ) C340_=_C514( C340 C514 ) C340_=_C519( C340 C519 ) C340_=_C536( C340 C536 ) C340_=_C539( C340 C539 ) C340_=_C550( C340 C550 ) \nC340_=_C551( C340 C551 ) C340_=_C555( C340 C555 ) C340_=_C559( C340 C559 ) C340_=_C562( C340 C562 ) C340_=_C570( C340 C570 ) C340_=_C579( C340 C579 ) \nC340_=_C580( C340 C580 ) C340_=_C586( C340 C586 ) C340_=_C595( C340 C595 ) C340_=_C608( C340 C608 ) C340_=_C612( C340 C612 ) C340_=_C616( C340 C616 ) \nC340_=_C617( C340 C617 ) C340_=_C618( C340 C618 ) C340_=_C623( C340 C623 ) C340_=_C624( C340 C624 ) C340_=_C627( C340 C627 ) C340_=_C633( C340 C633 ) \nC340_=_C634( C340 C634 ) C340_=_C637( C340 C637 ) C340_=_C648( C340 C648 ) C340_=_C649( C340 C649 ) C340_=_C663( C340 C663 ) C340_=_C668( C340 C668 ) \nC340_=_C669( C340 C669 ) C340_=_C674( C340 C674 ) C340_=_C679( C340 C679 ) C340_=_C680( C340 C680 ) C340_=_C681( C340 C681 ) C340_=_C687( C340 C687 ) \nC340_=_C694( C340 C694 ) C340_=_C704( C340 C704 ) C340_=_C707( C340 C707 ) C340_=_C717( C340 C717 ) C340_=_C718( C340 C718 ) C340_=_C719( C340 C719 ) \nC340_=_C725( C340 C725 ) C340_=_C726( C340 C726 ) C340_=_C737( C340 C737 ) C340_=_C738( C340 C738 ) C340_=_C740( C340 C740 ) C340_=_C742( C340 C742 ) \nC340_=_C743( C340 C743 ) C340_=_C744( C340 C744 ) C340_=_C745( C340 C745 ) C340_=_C747( C340 C747 ) C340_=_C749( C340 C749 ) C340_=_C756( C340 C756 ) \nC340_=_C758( C340 C758 ) C340_=_C761( C340 C761 ) C340_=_C763( C340 C763 ) C340_=_C766( C340 C766 ) C340_=_C771( C340 C771 ) C340_=_C775( C340 C775 ) \nC340_=_C781( C340 C781 ) C340_=_C786( C340 C786 ) C340_=_C788( C340 C788 ) C340_=_C792( C340 C792 ) C340_=_C795( C340 C795 ) C340_=_C796( C340 C796 ) \nC340_=_C798( C340 C798 ) C342_=_C345( C342 C345 ) C342_=_C346( C342 C346 ) C342_=_C376( C342 C376 ) C342_=_C386( C342 C386 ) C342_=_C387( C342 C387 ) \nC342_=_C388( C342 C388 ) C342_=_C390( C342 C390 ) C342_=_C399( C342 C399 ) C342_=_C401( C342 C401 ) C342_=_C402( C342 C402 ) C342_=_C403( C342 C403 ) \nC342_=_C408( C342 C408 ) C342_=_C427( C342 C427 ) C342_=_C429( C342 C429 ) C342_=_C459( C342 C459 ) C342_=_C463( C342 C463 ) C342_=_C466( C342 C466 ) \nC342_=_C472( C342 C472 ) C342_=_C484( C342 C484 ) C342_=_C487( C342 C487 ) C342_=_C488( C342 C488 ) C342_=_C491( C342 C491 ) C342_=_C499( C342 C499 ) \nC342_=_C504( C342 C504 ) C342_=_C512( C342 C512 ) C342_=_C519( C342 C519 ) C342_=_C527( C342 C527 ) C342_=_C535( C342 C535 ) C342_=_C537( C342 C537 ) \nC342_=_C541( C342 C541 ) C342_=_C545( C342 C545 ) C342_=_C557( C342 C557 ) C342_=_C562( C342 C562 ) C342_=_C569( C342 C569 ) C342_=_C571( C342 C571 ) \nC342_=_C572( C342 C572 ) C342_=_C575( C342 C575 ) C342_=_C579( C342 C579 ) C342_=_C583( C342 C583 ) C342_=_C593( C342 C593 ) C342_=_C597( C342 C597 ) \nC342_=_C600( C342 C600 ) C342_=_C604( C342 C604 ) C342_=_C607( C342 C607 ) C342_=_C610( C342 C610 ) C342_=_C613( C342 C613 ) C342_=_C618( C342 C618 ) \nC342_=_C619( C342 C619 ) C342_=_C626( C342 C626 ) C342_=_C629( C342 C629 ) C342_=_C631( C342 C631 ) C342_=_C635( C342 C635 ) C342_=_C637( C342 C637 ) \nC342_=_C649( C342 C649 ) C342_=_C659( C342 C659 ) C342_=_C661( C342 C661 ) C342_=_C664( C342 C664 ) C342_=_C667( C342 C667 ) C342_=_C670( C342 C670 ) \nC342_=_C678( C342 C678 ) C342_=_C682( C342 C682 ) C342_=_C692( C342 C692 ) C342_=_C694( C342 C694 ) C342_=_C695( C342 C695 ) C342_=_C696( C342 C696 ) \nC342_=_C699( C342 C699 ) C342_=_C700( C342 C700 ) C342_=_C701( C342 C701 ) C342_=_C702( C342 C702 ) C342_=_C704( C342 C704 ) C342_=_C707( C342 C707 ) \nC342_=_C709( C342 C709 ) C342_=_C717( C342 C717 ) C342_=_C721( C342 C721 ) C342_=_C730( C342 C730 ) C342_=_C732( C342 C732 ) C342_=_C734( C342 C734 ) \nC342_=_C737( C342 C737 ) C342_=_C744( C342 C744 ) C342_=_C746( C342 C746 ) C342_=_C754( C342 C754 ) C342_=_C755( C342 C755 ) C342_=_C756( C342 C756 ) \nC342_=_C757( C342 C757 ) C342_=_C759( C342 C759 ) C342_=_C762( C342 C762 ) C342_=_C770( C342 C770 ) C342_=_C775( C342 C775 ) C342_=_C783( C342 C783 ) \nC342_=_C785( C342 C785 ) C342_=_C787(</w:t>
      </w:r>
    </w:p>
    <w:p>
      <w:pPr>
        <w:pStyle w:val="PreformattedText"/>
        <w:bidi w:val="0"/>
        <w:spacing w:before="0" w:after="0"/>
        <w:jc w:val="left"/>
        <w:rPr/>
      </w:pPr>
      <w:r>
        <w:rPr/>
        <w:t xml:space="preserve"> </w:t>
      </w:r>
      <w:r>
        <w:rPr/>
        <w:t>C342 C787 ) C342_=_C790( C342 C790 ) C342_=_C791( C342 C791 ) C342_=_C794( C342 C794 ) C342_=_C797( C342 C797 ) \nC342_=_C798( C342 C798 ) C343_=_C345( C343 C345 ) C343_=_C355( C343 C355 ) C343_=_C359( C343 C359 ) C343_=_C363( C343 C363 ) C343_=_C364( C343 C364 ) \nC343_=_C372( C343 C372 ) C343_=_C381( C343 C381 ) C343_=_C387( C343 C387 ) C343_=_C399( C343 C399 ) C343_=_C421( C343 C421 ) C343_=_C434( C343 C434 ) \nC343_=_C440( C343 C440 ) C343_=_C451( C343 C451 ) C343_=_C462( C343 C462 ) C343_=_C470( C343 C470 ) C343_=_C474( C343 C474 ) C343_=_C478( C343 C478 ) \nC343_=_C495( C343 C495 ) C343_=_C500( C343 C500 ) C343_=_C505( C343 C505 ) C343_=_C506( C343 C506 ) C343_=_C507( C343 C507 ) C343_=_C510( C343 C510 ) \nC343_=_C511( C343 C511 ) C343_=_C518( C343 C518 ) C343_=_C526( C343 C526 ) C343_=_C533( C343 C533 ) C343_=_C541( C343 C541 ) C343_=_C543( C343 C543 ) \nC343_=_C544( C343 C544 ) C343_=_C545( C343 C545 ) C343_=_C548( C343 C548 ) C343_=_C559( C343 C559 ) C343_=_C565( C343 C565 ) C343_=_C571( C343 C571 ) \nC343_=_C578( C343 C578 ) C343_=_C580( C343 C580 ) C343_=_C591( C343 C591 ) C343_=_C592( C343 C592 ) C343_=_C594( C343 C594 ) C343_=_C599( C343 C599 ) \nC343_=_C619( C343 C619 ) C343_=_C620( C343 C620 ) C343_=_C622( C343 C622 ) C343_=_C625( C343 C625 ) C343_=_C632( C343 C632 ) C343_=_C645( C343 C645 ) \nC343_=_C652( C343 C652 ) C343_=_C660( C343 C660 ) C343_=_C664( C343 C664 ) C343_=_C667( C343 C667 ) C343_=_C669( C343 C669 ) C343_=_C672( C343 C672 ) \nC343_=_C679( C343 C679 ) C343_=_C680( C343 C680 ) C343_=_C683( C343 C683 ) C343_=_C685( C343 C685 ) C343_=_C687( C343 C687 ) C343_=_C688( C343 C688 ) \nC343_=_C689( C343 C689 ) C343_=_C699( C343 C699 ) C343_=_C707( C343 C707 ) C343_=_C711( C343 C711 ) C343_=_C712( C343 C712 ) C343_=_C716( C343 C716 ) \nC343_=_C721( C343 C721 ) C343_=_C726( C343 C726 ) C343_=_C728( C343 C728 ) C343_=_C735( C343 C735 ) C343_=_C739( C343 C739 ) C343_=_C741( C343 C741 ) \nC343_=_C742( C343 C742 ) C343_=_C743( C343 C743 ) C343_=_C760( C343 C760 ) C343_=_C761( C343 C761 ) C343_=_C771( C343 C771 ) C343_=_C772( C343 C772 ) \nC343_=_C777( C343 C777 ) C343_=_C784( C343 C784 ) C343_=_C786( C343 C786 ) C343_=_C796( C343 C796 ) C343_=_C798( C343 C798 ) C345_=_C346( C345 C346 ) \nC345_=_C347( C345 C347 ) C345_=_C364( C345 C364 ) C345_=_C370( C345 C370 ) C345_=_C376( C345 C376 ) C345_=_C387( C345 C387 ) C345_=_C390( C345 C390 ) \nC345_=_C392( C345 C392 ) C345_=_C399( C345 C399 ) C345_=_C408( C345 C408 ) C345_=_C420( C345 C420 ) C345_=_C437( C345 C437 ) C345_=_C459( C345 C459 ) \nC345_=_C466( C345 C466 ) C345_=_C470( C345 C470 ) C345_=_C474( C345 C474 ) C345_=_C487( C345 C487 ) C345_=_C488( C345 C488 ) C345_=_C490( C345 C490 ) \nC345_=_C507( C345 C507 ) C345_=_C509( C345 C509 ) C345_=_C510( C345 C510 ) C345_=_C511( C345 C511 ) C345_=_C512( C345 C512 ) C345_=_C518( C345 C518 ) \nC345_=_C535( C345 C535 ) C345_=_C538( C345 C538 ) C345_=_C540( C345 C540 ) C345_=_C541( C345 C541 ) C345_=_C543( C345 C543 ) C345_=_C545( C345 C545 ) \nC345_=_C547( C345 C547 ) C345_=_C557( C345 C557 ) C345_=_C560( C345 C560 ) C345_=_C572( C345 C572 ) C345_=_C586( C345 C586 ) C345_=_C587( C345 C587 ) \nC345_=_C590( C345 C590 ) C345_=_C601( C345 C601 ) C345_=_C604( C345 C604 ) C345_=_C607( C345 C607 ) C345_=_C620( C345 C620 ) C345_=_C622( C345 C622 ) \nC345_=_C625( C345 C625 ) C345_=_C631( C345 C631 ) C345_=_C637( C345 C637 ) C345_=_C649( C345 C649 ) C345_=_C652( C345 C652 ) C345_=_C659( C345 C659 ) \nC345_=_C660( C345 C660 ) C345_=_C670( C345 C670 ) C345_=_C679( C345 C679 ) C345_=_C680( C345 C680 ) C345_=_C683( C345 C683 ) C345_=_C685( C345 C685 ) \nC345_=_C687( C345 C687 ) C345_=_C691( C345 C691 ) C345_=_C696( C345 C696 ) C345_=_C700( C345 C700 ) C345_=_C701( C345 C701 ) C345_=_C707( C345 C707 ) \nC345_=_C711( C345 C711 ) C345_=_C712( C345 C712 ) C345_=_C714( C345 C714 ) C345_=_C720( C345 C720 ) C345_=_C721( C345 C721 ) C345_=_C724( C345 C724 ) \nC345_=_C725( C345 C725 ) C345_=_C726( C345 C726 ) C345_=_C729( C345 C729 ) C345_=_C730( C345 C730 ) C345_=_C733( C345 C733 ) C345_=_C737( C345 C737 ) \nC345_=_C739( C345 C739 ) C345_=_C741( C345 C741 ) C345_=_C742( C345 C742 ) C345_=_C743( C345 C743 ) C345_=_C747( C345 C747 ) C345_=_C750( C345 C750 ) \nC345_=_C751( C345 C751 ) C345_=_C760( C345 C760 ) C345_=_C761( C345 C761 ) C345_=_C762( C345 C762 ) C345_=_C764( C345 C764 ) C345_=_C770( C345 C770 ) \nC345_=_C772( C345 C772 ) C345_=_C773( C345 C773 ) C345_=_C775( C345 C775 ) C345_=_C784( C345 C784 ) C345_=_C791( C345 C791 ) C345_=_C792( C345 C792 ) \nC345_=_C794( C345 C794 ) C345_=_C795( C345 C795 ) C345_=_C796( C345 C796 ) C345_=_C797( C345 C797 ) C346_=_C347( C346 C347 ) C346_=_C364( C346 C364 ) \nC346_=_C369( C346 C369 ) C346_=_C396( C346 C396 ) C346_=_C401( C346 C401 ) C346_=_C403( C346 C403 ) C346_=_C438( C346 C438 ) C346_=_C450( C346 C450 ) \nC346_=_C471( C346 C471 ) C346_=_C473( C346 C473 ) C346_=_C484( C346 C484 ) C346_=_C490( C346 C490 ) C346_=_C496( C346 C496 ) C346_=_C499( C346 C499 ) \nC346_=_C500( C346 C500 ) C346_=_C507( C346 C507 ) C346_=_C509( C346 C509 ) C346_=_C510( C346 C510 ) C346_=_C511( C346 C511 ) C346_=_C518( C346 C518 ) \nC346_=_C521( C346 C521 ) C346_=_C522( C346 C522 ) C346_=_C527( C346 C527 ) C346_=_C530( C346 C530 ) C346_=_C532( C346 C532 ) C346_=_C535( C346 C535 ) \nC346_=_C536( C346 C536 ) C346_=_C540( C346 C540 ) C346_=_C541( C346 C541 ) C346_=_C549( C346 C549 ) C346_=_C563( C346 C563 ) C346_=_C569( C346 C569 ) \nC346_=_C578( C346 C578 ) C346_=_C579( C346 C579 ) C346_=_C581( C346 C581 ) C346_=_C583( C346 C583 ) C346_=_C586( C346 C586 ) C346_=_C596( C346 C596 ) \nC346_=_C597( C346 C597 ) C346_=_C601( C346 C601 ) C346_=_C613( C346 C613 ) C346_=_C620( C346 C620 ) C346_=_C631( C346 C631 ) C346_=_C632( C346 C632 ) \nC346_=_C637( C346 C637 ) C346_=_C641( C346 C641 ) C346_=_C643( C346 C643 ) C346_=_C647( C346 C647 ) C346_=_C659( C346 C659 ) C346_=_C671( C346 C671 ) \nC346_=_C674( C346 C674 ) C346_=_C680( C346 C680 ) C346_=_C681( C346 C681 ) C346_=_C682( C346 C682 ) C346_=_C692( C346 C692 ) C346_=_C696( C346 C696 ) \nC346_=_C700( C346 C700 ) C346_=_C701( C346 C701 ) C346_=_C713( C346 C713 ) C346_=_C717( C346 C717 ) C346_=_C720( C346 C720 ) C346_=_C721( C346 C721 ) \nC346_=_C722( C346 C722 ) C346_=_C725( C346 C725 ) C346_=_C729( C346 C729 ) C346_=_C730( C346 C730 ) C346_=_C734( C346 C734 ) C346_=_C742( C346 C742 ) \nC346_=_C747( C346 C747 ) C346_=_C748( C346 C748 ) C346_=_C751( C346 C751 ) C346_=_C752( C346 C752 ) C346_=_C757( C346 C757 ) C346_=_C759( C346 C759 ) \nC346_=_C762( C346 C762 ) C346_=_C763( C346 C763 ) C346_=_C764( C346 C764 ) C346_=_C770( C346 C770 ) C346_=_C772( C346 C772 ) C346_=_C773( C346 C773 ) \nC346_=_C776( C346 C776 ) C346_=_C778( C346 C778 ) C346_=_C781( C346 C781 ) C346_=_C784( C346 C784 ) C346_=_C785( C346 C785 ) C346_=_C791( C346 C791 ) \nC346_=_C792( C346 C792 ) C346_=_C793( C346 C793 ) C346_=_C794( C346 C794 ) C346_=_C796( C346 C796 ) C346_=_C797( C346 C797 ) C346_=_C798( C346 C798 ) \nC347_=_C365( C347 C365 ) C347_=_C369( C347 C369 ) C347_=_C370( C347 C370 ) C347_=_C378( C347 C378 ) C347_=_C384( C347 C384 ) C347_=_C387( C347 C387 ) \nC347_=_C390( C347 C390 ) C347_=_C392( C347 C392 ) C347_=_C396( C347 C396 ) C347_=_C406( C347 C406 ) C347_=_C417( C347 C417 ) C347_=_C420( C347 C420 ) \nC347_=_C423( C347 C423 ) C347_=_C437( C347 C437 ) C347_=_C459( C347 C459 ) C347_=_C490( C347 C490 ) C347_=_C491( C347 C491 ) C347_=_C498( C347 C498 ) \nC347_=_C507( C347 C507 ) C347_=_C509( C347 C509 ) C347_=_C510( C347 C510 ) C347_=_C511( C347 C511 ) C347_=_C512( C347 C512 ) C347_=_C520( C347 C520 ) \nC347_=_C521( C347 C521 ) C347_=_C524( C347 C524 ) C347_=_C529( C347 C529 ) C347_=_C534( C347 C534 ) C347_=_C538( C347 C538 ) C347_=_C540( C347 C540 ) \nC347_=_C541( C347 C541 ) C347_=_C547( C347 C547 ) C347_=_C549( C347 C549 ) C347_=_C560( C347 C560 ) C347_=_C563( C347 C563 ) C347_=_C565( C347 C565 ) \nC347_=_C571( C347 C571 ) C347_=_C572( C347 C572 ) C347_=_C573( C347 C573 ) C347_=_C575( C347 C575 ) C347_=_C584( C347 C584 ) C347_=_C586( C347 C586 ) \nC347_=_C587( C347 C587 ) C347_=_C590( C347 C590 ) C347_=_C595( C347 C595 ) C347_=_C598( C347 C598 ) C347_=_C601( C347 C601 ) C347_=_C602( C347 C602 ) \nC347_=_C610( C347 C610 ) C347_=_C615( C347 C615 ) C347_=_C617( C347 C617 ) C347_=_C620( C347 C620 ) C347_=_C621( C347 C621 ) C347_=_C626( C347 C626 ) \nC347_=_C630( C347 C630 ) C347_=_C633( C347 C633 ) C347_=_C654( C347 C654 ) C347_=_C659( C347 C659 ) C347_=_C660( C347 C660 ) C347_=_C670( C347 C670 ) \nC347_=_C680( C347 C680 ) C347_=_C683( C347 C683 ) C347_=_C687( C347 C687 ) C347_=_C691( C347 C691 ) C347_=_C696( C347 C696 ) C347_=_C700( C347 C700 ) \nC347_=_C701( C347 C701 ) C347_=_C707( C347 C707 ) C347_=_C713( C347 C713 ) C347_=_C714( C347 C714 ) C347_=_C719( C347 C719 ) C347_=_C720( C347 C720 ) \nC347_=_C723( C347 C723 ) C347_=_C724( C347 C724 ) C347_=_C725( C347 C725 ) C347_=_C726( C347 C726 ) C347_=_C729( C347 C729 ) C347_=_C733( C347 C733 ) \nC347_=_C734( C347 C734 ) C347_=_C735( C347 C735 ) C347_=_C736( C347 C736 ) C347_=_C742( C347 C742 ) C347_=_C746( C347 C746 ) C347_=_C747( C347 C747 ) \nC347_=_C750( C347 C750 ) C347_=_C751( C347 C751 ) C347_=_C756( C347 C756 ) C347_=_C759( C347 C759 ) C347_=_C760( C347 C760 ) C347_=_C762( C347 C762 ) \nC347_=_C763( C347 C763 ) C347_=_C764( C347 C764 ) C347_=_C770( C347 C770 ) C347_=_C772( C347 C772 ) C347_=_C773( C347 C773 ) C347_=_C774( C347 C774 ) \nC347_=_C782( C347 C782 ) C347_=_C783( C347 C783 ) C347_=_C784( C347 C784 ) C347_=_C786( C347 C786 ) C347_=_C791( C347 C791 ) C347_=_C792( C347 C792 ) \nC347_=_C794( C347 C794 ) C347_=_C795( C347 C795 ) C347_=_C797( C347 C797 ) C348_=_C354( C348 C354 ) C348_=_C355( C348 C355 ) C348_=_C364( C348 C364 ) \nC348_=_C365( C348 C365 ) C348_=_C376( C348 C376 ) C348_=_C380( C348 C380 ) C348_=_C388( C348 C388 ) C348_=_C395( C348 C395 ) C348_=_C401( C348 C401 ) \nC348_=_C404( C348 C404 ) C348_=_C413( C348 C413 ) C348_=_C418(</w:t>
      </w:r>
    </w:p>
    <w:p>
      <w:pPr>
        <w:pStyle w:val="PreformattedText"/>
        <w:bidi w:val="0"/>
        <w:spacing w:before="0" w:after="0"/>
        <w:jc w:val="left"/>
        <w:rPr/>
      </w:pPr>
      <w:r>
        <w:rPr/>
        <w:t xml:space="preserve"> </w:t>
      </w:r>
      <w:r>
        <w:rPr/>
        <w:t>C348 C418 ) C348_=_C423( C348 C423 ) C348_=_C424( C348 C424 ) C348_=_C429( C348 C429 ) \nC348_=_C445( C348 C445 ) C348_=_C452( C348 C452 ) C348_=_C487( C348 C487 ) C348_=_C491( C348 C491 ) C348_=_C499( C348 C499 ) C348_=_C509( C348 C509 ) \nC348_=_C512( C348 C512 ) C348_=_C520( C348 C520 ) C348_=_C521( C348 C521 ) C348_=_C522( C348 C522 ) C348_=_C523( C348 C523 ) C348_=_C536( C348 C536 ) \nC348_=_C538( C348 C538 ) C348_=_C550( C348 C550 ) C348_=_C560( C348 C560 ) C348_=_C564( C348 C564 ) C348_=_C580( C348 C580 ) C348_=_C583( C348 C583 ) \nC348_=_C585( C348 C585 ) C348_=_C586( C348 C586 ) C348_=_C587( C348 C587 ) C348_=_C593( C348 C593 ) C348_=_C603( C348 C603 ) C348_=_C606( C348 C606 ) \nC348_=_C608( C348 C608 ) C348_=_C609( C348 C609 ) C348_=_C613( C348 C613 ) C348_=_C615( C348 C615 ) C348_=_C618( C348 C618 ) C348_=_C621( C348 C621 ) \nC348_=_C622( C348 C622 ) C348_=_C623( C348 C623 ) C348_=_C624( C348 C624 ) C348_=_C627( C348 C627 ) C348_=_C628( C348 C628 ) C348_=_C635( C348 C635 ) \nC348_=_C639( C348 C639 ) C348_=_C645( C348 C645 ) C348_=_C656( C348 C656 ) C348_=_C664( C348 C664 ) C348_=_C670( C348 C670 ) C348_=_C681( C348 C681 ) \nC348_=_C682( C348 C682 ) C348_=_C686( C348 C686 ) C348_=_C690( C348 C690 ) C348_=_C692( C348 C692 ) C348_=_C697( C348 C697 ) C348_=_C698( C348 C698 ) \nC348_=_C702( C348 C702 ) C348_=_C706( C348 C706 ) C348_=_C708( C348 C708 ) C348_=_C715( C348 C715 ) C348_=_C718( C348 C718 ) C348_=_C719( C348 C719 ) \nC348_=_C727( C348 C727 ) C348_=_C728( C348 C728 ) C348_=_C730( C348 C730 ) C348_=_C738( C348 C738 ) C348_=_C744( C348 C744 ) C348_=_C748( C348 C748 ) \nC348_=_C752( C348 C752 ) C348_=_C753( C348 C753 ) C348_=_C758( C348 C758 ) C348_=_C762( C348 C762 ) C348_=_C771( C348 C771 ) C348_=_C772( C348 C772 ) \nC348_=_C775( C348 C775 ) C348_=_C777( C348 C777 ) C348_=_C793( C348 C793 ) C348_=_C798( C348 C798 ) C351_=_C353( C351 C353 ) C351_=_C358( C351 C358 ) \nC351_=_C374( C351 C374 ) C351_=_C375( C351 C375 ) C351_=_C377( C351 C377 ) C351_=_C390( C351 C390 ) C351_=_C392( C351 C392 ) C351_=_C403( C351 C403 ) \nC351_=_C406( C351 C406 ) C351_=_C407( C351 C407 ) C351_=_C408( C351 C408 ) C351_=_C409( C351 C409 ) C351_=_C411( C351 C411 ) C351_=_C426( C351 C426 ) \nC351_=_C433( C351 C433 ) C351_=_C435( C351 C435 ) C351_=_C441( C351 C441 ) C351_=_C445( C351 C445 ) C351_=_C455( C351 C455 ) C351_=_C461( C351 C461 ) \nC351_=_C473( C351 C473 ) C351_=_C479( C351 C479 ) C351_=_C480( C351 C480 ) C351_=_C484( C351 C484 ) C351_=_C486( C351 C486 ) C351_=_C488( C351 C488 ) \nC351_=_C498( C351 C498 ) C351_=_C509( C351 C509 ) C351_=_C510( C351 C510 ) C351_=_C511( C351 C511 ) C351_=_C512( C351 C512 ) C351_=_C516( C351 C516 ) \nC351_=_C517( C351 C517 ) C351_=_C518( C351 C518 ) C351_=_C519( C351 C519 ) C351_=_C527( C351 C527 ) C351_=_C552( C351 C552 ) C351_=_C565( C351 C565 ) \nC351_=_C581( C351 C581 ) C351_=_C582( C351 C582 ) C351_=_C583( C351 C583 ) C351_=_C590( C351 C590 ) C351_=_C596( C351 C596 ) C351_=_C597( C351 C597 ) \nC351_=_C600( C351 C600 ) C351_=_C602( C351 C602 ) C351_=_C603( C351 C603 ) C351_=_C604( C351 C604 ) C351_=_C608( C351 C608 ) C351_=_C610( C351 C610 ) \nC351_=_C614( C351 C614 ) C351_=_C616( C351 C616 ) C351_=_C621( C351 C621 ) C351_=_C622( C351 C622 ) C351_=_C624( C351 C624 ) C351_=_C625( C351 C625 ) \nC351_=_C626( C351 C626 ) C351_=_C633( C351 C633 ) C351_=_C637( C351 C637 ) C351_=_C642( C351 C642 ) C351_=_C643( C351 C643 ) C351_=_C652( C351 C652 ) \nC351_=_C653( C351 C653 ) C351_=_C655( C351 C655 ) C351_=_C658( C351 C658 ) C351_=_C660( C351 C660 ) C351_=_C662( C351 C662 ) C351_=_C669( C351 C669 ) \nC351_=_C670( C351 C670 ) C351_=_C672( C351 C672 ) C351_=_C673( C351 C673 ) C351_=_C676( C351 C676 ) C351_=_C681( C351 C681 ) C351_=_C682( C351 C682 ) \nC351_=_C689( C351 C689 ) C351_=_C692( C351 C692 ) C351_=_C694( C351 C694 ) C351_=_C695( C351 C695 ) C351_=_C701( C351 C701 ) C351_=_C707( C351 C707 ) \nC351_=_C708( C351 C708 ) C351_=_C716( C351 C716 ) C351_=_C719( C351 C719 ) C351_=_C723( C351 C723 ) C351_=_C724( C351 C724 ) C351_=_C732( C351 C732 ) \nC351_=_C733( C351 C733 ) C351_=_C735( C351 C735 ) C351_=_C736( C351 C736 ) C351_=_C739( C351 C739 ) C351_=_C740( C351 C740 ) C351_=_C742( C351 C742 ) \nC351_=_C743( C351 C743 ) C351_=_C751( C351 C751 ) C351_=_C753( C351 C753 ) C351_=_C757( C351 C757 ) C351_=_C761( C351 C761 ) C351_=_C763( C351 C763 ) \nC351_=_C769( C351 C769 ) C351_=_C778( C351 C778 ) C351_=_C779( C351 C779 ) C351_=_C781( C351 C781 ) C351_=_C782( C351 C782 ) C351_=_C784( C351 C784 ) \nC351_=_C788( C351 C788 ) C351_=_C790( C351 C790 ) C351_=_C792( C351 C792 ) C351_=_C793( C351 C793 ) C351_=_C798( C351 C798 ) C353_=_C383( C353 C383 ) \nC353_=_C385( C353 C385 ) C353_=_C393( C353 C393 ) C353_=_C402( C353 C402 ) C353_=_C403( C353 C403 ) C353_=_C404( C353 C404 ) C353_=_C407( C353 C407 ) \nC353_=_C408( C353 C408 ) C353_=_C409( C353 C409 ) C353_=_C431( C353 C431 ) C353_=_C432( C353 C432 ) C353_=_C433( C353 C433 ) C353_=_C445( C353 C445 ) \nC353_=_C454( C353 C454 ) C353_=_C457( C353 C457 ) C353_=_C463( C353 C463 ) C353_=_C484( C353 C484 ) C353_=_C488( C353 C488 ) C353_=_C490( C353 C490 ) \nC353_=_C500( C353 C500 ) C353_=_C501( C353 C501 ) C353_=_C505( C353 C505 ) C353_=_C517( C353 C517 ) C353_=_C518( C353 C518 ) C353_=_C519( C353 C519 ) \nC353_=_C538( C353 C538 ) C353_=_C539( C353 C539 ) C353_=_C544( C353 C544 ) C353_=_C546( C353 C546 ) C353_=_C549( C353 C549 ) C353_=_C553( C353 C553 ) \nC353_=_C554( C353 C554 ) C353_=_C583( C353 C583 ) C353_=_C591( C353 C591 ) C353_=_C598( C353 C598 ) C353_=_C600( C353 C600 ) C353_=_C602( C353 C602 ) \nC353_=_C608( C353 C608 ) C353_=_C611( C353 C611 ) C353_=_C612( C353 C612 ) C353_=_C613( C353 C613 ) C353_=_C617( C353 C617 ) C353_=_C619( C353 C619 ) \nC353_=_C624( C353 C624 ) C353_=_C625( C353 C625 ) C353_=_C626( C353 C626 ) C353_=_C630( C353 C630 ) C353_=_C637( C353 C637 ) C353_=_C639( C353 C639 ) \nC353_=_C640( C353 C640 ) C353_=_C652( C353 C652 ) C353_=_C653( C353 C653 ) C353_=_C658( C353 C658 ) C353_=_C660( C353 C660 ) C353_=_C670( C353 C670 ) \nC353_=_C672( C353 C672 ) C353_=_C674( C353 C674 ) C353_=_C677( C353 C677 ) C353_=_C680( C353 C680 ) C353_=_C681( C353 C681 ) C353_=_C682( C353 C682 ) \nC353_=_C689( C353 C689 ) C353_=_C695( C353 C695 ) C353_=_C709( C353 C709 ) C353_=_C711( C353 C711 ) C353_=_C712( C353 C712 ) C353_=_C716( C353 C716 ) \nC353_=_C721( C353 C721 ) C353_=_C722( C353 C722 ) C353_=_C724( C353 C724 ) C353_=_C729( C353 C729 ) C353_=_C730( C353 C730 ) C353_=_C732( C353 C732 ) \nC353_=_C736( C353 C736 ) C353_=_C740( C353 C740 ) C353_=_C743( C353 C743 ) C353_=_C744( C353 C744 ) C353_=_C745( C353 C745 ) C353_=_C748( C353 C748 ) \nC353_=_C751( C353 C751 ) C353_=_C752( C353 C752 ) C353_=_C753( C353 C753 ) C353_=_C755( C353 C755 ) C353_=_C757( C353 C757 ) C353_=_C758( C353 C758 ) \nC353_=_C760( C353 C760 ) C353_=_C762( C353 C762 ) C353_=_C763( C353 C763 ) C353_=_C764( C353 C764 ) C353_=_C767( C353 C767 ) C353_=_C769( C353 C769 ) \nC353_=_C771( C353 C771 ) C353_=_C778( C353 C778 ) C353_=_C781( C353 C781 ) C353_=_C784( C353 C784 ) C353_=_C788( C353 C788 ) C353_=_C789( C353 C789 ) \nC353_=_C790( C353 C790 ) C353_=_C794( C353 C794 ) C353_=_C795( C353 C795 ) C354_=_C355( C354 C355 ) C354_=_C358( C354 C358 ) C354_=_C370( C354 C370 ) \nC354_=_C379( C354 C379 ) C354_=_C382( C354 C382 ) C354_=_C383( C354 C383 ) C354_=_C389( C354 C389 ) C354_=_C403( C354 C403 ) C354_=_C404( C354 C404 ) \nC354_=_C413( C354 C413 ) C354_=_C422( C354 C422 ) C354_=_C427( C354 C427 ) C354_=_C429( C354 C429 ) C354_=_C430( C354 C430 ) C354_=_C441( C354 C441 ) \nC354_=_C448( C354 C448 ) C354_=_C456( C354 C456 ) C354_=_C457( C354 C457 ) C354_=_C469( C354 C469 ) C354_=_C489( C354 C489 ) C354_=_C491( C354 C491 ) \nC354_=_C494( C354 C494 ) C354_=_C507( C354 C507 ) C354_=_C509( C354 C509 ) C354_=_C515( C354 C515 ) C354_=_C516( C354 C516 ) C354_=_C520( C354 C520 ) \nC354_=_C521( C354 C521 ) C354_=_C522( C354 C522 ) C354_=_C523( C354 C523 ) C354_=_C524( C354 C524 ) C354_=_C526( C354 C526 ) C354_=_C527( C354 C527 ) \nC354_=_C530( C354 C530 ) C354_=_C534( C354 C534 ) C354_=_C541( C354 C541 ) C354_=_C550( C354 C550 ) C354_=_C556( C354 C556 ) C354_=_C568( C354 C568 ) \nC354_=_C570( C354 C570 ) C354_=_C575( C354 C575 ) C354_=_C585( C354 C585 ) C354_=_C586( C354 C586 ) C354_=_C587( C354 C587 ) C354_=_C593( C354 C593 ) \nC354_=_C594( C354 C594 ) C354_=_C603( C354 C603 ) C354_=_C608( C354 C608 ) C354_=_C620( C354 C620 ) C354_=_C622( C354 C622 ) C354_=_C627( C354 C627 ) \nC354_=_C628( C354 C628 ) C354_=_C631( C354 C631 ) C354_=_C635( C354 C635 ) C354_=_C641( C354 C641 ) C354_=_C642( C354 C642 ) C354_=_C663( C354 C663 ) \nC354_=_C664( C354 C664 ) C354_=_C667( C354 C667 ) C354_=_C669( C354 C669 ) C354_=_C670( C354 C670 ) C354_=_C674( C354 C674 ) C354_=_C681( C354 C681 ) \nC354_=_C682( C354 C682 ) C354_=_C686( C354 C686 ) C354_=_C689( C354 C689 ) C354_=_C690( C354 C690 ) C354_=_C693( C354 C693 ) C354_=_C696( C354 C696 ) \nC354_=_C697( C354 C697 ) C354_=_C698( C354 C698 ) C354_=_C703( C354 C703 ) C354_=_C706( C354 C706 ) C354_=_C708( C354 C708 ) C354_=_C715( C354 C715 ) \nC354_=_C718( C354 C718 ) C354_=_C719( C354 C719 ) C354_=_C724( C354 C724 ) C354_=_C725( C354 C725 ) C354_=_C727( C354 C727 ) C354_=_C729( C354 C729 ) \nC354_=_C730( C354 C730 ) C354_=_C731( C354 C731 ) C354_=_C739( C354 C739 ) C354_=_C741( C354 C741 ) C354_=_C745( C354 C745 ) C354_=_C747( C354 C747 ) \nC354_=_C752( C354 C752 ) C354_=_C753( C354 C753 ) C354_=_C759( C354 C759 ) C354_=_C762( C354 C762 ) C354_=_C769( C354 C769 ) C354_=_C777( C354 C777 ) \nC354_=_C785( C354 C785 ) C354_=_C786( C354 C786 ) C354_=_C796( C354 C796 ) C354_=_C797( C354 C797 ) C355_=_C372( C355 C372 ) C355_=_C374( C355 C374 ) \nC355_=_C378( C355 C378 ) C355_=_C381( C355 C381 ) C355_=_C382( C355 C382 ) C355_=_C404( C355 C404 ) C355_=_C406( C355 C406 ) C355_=_C415( C355 C415 ) \nC355_=_C421( C355 C421 ) C355_=_C429( C355 C429 ) C355_=_C430( C355 C430 ) C355_=_C434(</w:t>
      </w:r>
    </w:p>
    <w:p>
      <w:pPr>
        <w:pStyle w:val="PreformattedText"/>
        <w:bidi w:val="0"/>
        <w:spacing w:before="0" w:after="0"/>
        <w:jc w:val="left"/>
        <w:rPr/>
      </w:pPr>
      <w:r>
        <w:rPr/>
        <w:t xml:space="preserve"> </w:t>
      </w:r>
      <w:r>
        <w:rPr/>
        <w:t>C355 C434 ) C355_=_C451( C355 C451 ) C355_=_C453( C355 C453 ) \nC355_=_C462( C355 C462 ) C355_=_C471( C355 C471 ) C355_=_C478( C355 C478 ) C355_=_C489( C355 C489 ) C355_=_C491( C355 C491 ) C355_=_C495( C355 C495 ) \nC355_=_C497( C355 C497 ) C355_=_C504( C355 C504 ) C355_=_C505( C355 C505 ) C355_=_C507( C355 C507 ) C355_=_C509( C355 C509 ) C355_=_C513( C355 C513 ) \nC355_=_C515( C355 C515 ) C355_=_C517( C355 C517 ) C355_=_C520( C355 C520 ) C355_=_C521( C355 C521 ) C355_=_C522( C355 C522 ) C355_=_C523( C355 C523 ) \nC355_=_C526( C355 C526 ) C355_=_C533( C355 C533 ) C355_=_C538( C355 C538 ) C355_=_C544( C355 C544 ) C355_=_C548( C355 C548 ) C355_=_C550( C355 C550 ) \nC355_=_C556( C355 C556 ) C355_=_C563( C355 C563 ) C355_=_C564( C355 C564 ) C355_=_C565( C355 C565 ) C355_=_C566( C355 C566 ) C355_=_C569( C355 C569 ) \nC355_=_C571( C355 C571 ) C355_=_C573( C355 C573 ) C355_=_C577( C355 C577 ) C355_=_C578( C355 C578 ) C355_=_C579( C355 C579 ) C355_=_C585( C355 C585 ) \nC355_=_C586( C355 C586 ) C355_=_C591( C355 C591 ) C355_=_C592( C355 C592 ) C355_=_C593( C355 C593 ) C355_=_C594( C355 C594 ) C355_=_C599( C355 C599 ) \nC355_=_C603( C355 C603 ) C355_=_C608( C355 C608 ) C355_=_C619( C355 C619 ) C355_=_C622( C355 C622 ) C355_=_C627( C355 C627 ) C355_=_C635( C355 C635 ) \nC355_=_C641( C355 C641 ) C355_=_C654( C355 C654 ) C355_=_C660( C355 C660 ) C355_=_C661( C355 C661 ) C355_=_C664( C355 C664 ) C355_=_C667( C355 C667 ) \nC355_=_C669( C355 C669 ) C355_=_C670( C355 C670 ) C355_=_C672( C355 C672 ) C355_=_C680( C355 C680 ) C355_=_C682( C355 C682 ) C355_=_C686( C355 C686 ) \nC355_=_C688( C355 C688 ) C355_=_C690( C355 C690 ) C355_=_C692( C355 C692 ) C355_=_C697( C355 C697 ) C355_=_C698( C355 C698 ) C355_=_C699( C355 C699 ) \nC355_=_C706( C355 C706 ) C355_=_C707( C355 C707 ) C355_=_C708( C355 C708 ) C355_=_C718( C355 C718 ) C355_=_C719( C355 C719 ) C355_=_C727( C355 C727 ) \nC355_=_C731( C355 C731 ) C355_=_C735( C355 C735 ) C355_=_C736( C355 C736 ) C355_=_C738( C355 C738 ) C355_=_C746( C355 C746 ) C355_=_C752( C355 C752 ) \nC355_=_C753( C355 C753 ) C355_=_C759( C355 C759 ) C355_=_C762( C355 C762 ) C355_=_C767( C355 C767 ) C355_=_C771( C355 C771 ) C355_=_C772( C355 C772 ) \nC355_=_C774( C355 C774 ) C355_=_C777( C355 C777 ) C355_=_C779( C355 C779 ) C355_=_C786( C355 C786 ) C355_=_C787( C355 C787 ) C355_=_C788( C355 C788 ) \nC355_=_C789( C355 C789 ) C355_=_C790( C355 C790 ) C355_=_C791( C355 C791 ) C355_=_C795( C355 C795 ) C355_=_C796( C355 C796 ) C355_=_C797( C355 C797 ) \nC358_=_C359( C358 C359 ) C358_=_C369( C358 C369 ) C358_=_C379( C358 C379 ) C358_=_C389( C358 C389 ) C358_=_C405( C358 C405 ) C358_=_C407( C358 C407 ) \nC358_=_C409( C358 C409 ) C358_=_C410( C358 C410 ) C358_=_C441( C358 C441 ) C358_=_C449( C358 C449 ) C358_=_C452( C358 C452 ) C358_=_C456( C358 C456 ) \nC358_=_C478( C358 C478 ) C358_=_C480( C358 C480 ) C358_=_C503( C358 C503 ) C358_=_C509( C358 C509 ) C358_=_C510( C358 C510 ) C358_=_C513( C358 C513 ) \nC358_=_C516( C358 C516 ) C358_=_C517( C358 C517 ) C358_=_C523( C358 C523 ) C358_=_C526( C358 C526 ) C358_=_C527( C358 C527 ) C358_=_C529( C358 C529 ) \nC358_=_C530( C358 C530 ) C358_=_C541( C358 C541 ) C358_=_C551( C358 C551 ) C358_=_C552( C358 C552 ) C358_=_C554( C358 C554 ) C358_=_C556( C358 C556 ) \nC358_=_C568( C358 C568 ) C358_=_C577( C358 C577 ) C358_=_C581( C358 C581 ) C358_=_C582( C358 C582 ) C358_=_C587( C358 C587 ) C358_=_C603( C358 C603 ) \nC358_=_C604( C358 C604 ) C358_=_C609( C358 C609 ) C358_=_C619( C358 C619 ) C358_=_C621( C358 C621 ) C358_=_C628( C358 C628 ) C358_=_C633( C358 C633 ) \nC358_=_C636( C358 C636 ) C358_=_C637( C358 C637 ) C358_=_C643( C358 C643 ) C358_=_C645( C358 C645 ) C358_=_C646( C358 C646 ) C358_=_C653( C358 C653 ) \nC358_=_C655( C358 C655 ) C358_=_C658( C358 C658 ) C358_=_C662( C358 C662 ) C358_=_C663( C358 C663 ) C358_=_C669( C358 C669 ) C358_=_C678( C358 C678 ) \nC358_=_C681( C358 C681 ) C358_=_C683( C358 C683 ) C358_=_C689( C358 C689 ) C358_=_C693( C358 C693 ) C358_=_C695( C358 C695 ) C358_=_C696( C358 C696 ) \nC358_=_C704( C358 C704 ) C358_=_C705( C358 C705 ) C358_=_C706( C358 C706 ) C358_=_C708( C358 C708 ) C358_=_C715( C358 C715 ) C358_=_C716( C358 C716 ) \nC358_=_C719( C358 C719 ) C358_=_C724( C358 C724 ) C358_=_C727( C358 C727 ) C358_=_C729( C358 C729 ) C358_=_C737( C358 C737 ) C358_=_C739( C358 C739 ) \nC358_=_C741( C358 C741 ) C358_=_C745( C358 C745 ) C358_=_C750( C358 C750 ) C358_=_C751( C358 C751 ) C358_=_C752( C358 C752 ) C358_=_C758( C358 C758 ) \nC358_=_C763( C358 C763 ) C358_=_C766( C358 C766 ) C358_=_C769( C358 C769 ) C358_=_C770( C358 C770 ) C358_=_C777( C358 C777 ) C358_=_C778( C358 C778 ) \nC358_=_C779( C358 C779 ) C358_=_C782( C358 C782 ) C358_=_C784( C358 C784 ) C358_=_C785( C358 C785 ) C358_=_C789( C358 C789 ) C358_=_C792( C358 C792 ) \nC358_=_C793( C358 C793 ) C358_=_C796( C358 C796 ) C358_=_C797( C358 C797 ) C358_=_C798( C358 C798 ) C359_=_C362( C359 C362 ) C359_=_C363( C359 C363 ) \nC359_=_C370( C359 C370 ) C359_=_C387( C359 C387 ) C359_=_C400( C359 C400 ) C359_=_C416( C359 C416 ) C359_=_C437( C359 C437 ) C359_=_C449( C359 C449 ) \nC359_=_C452( C359 C452 ) C359_=_C461( C359 C461 ) C359_=_C480( C359 C480 ) C359_=_C485( C359 C485 ) C359_=_C487( C359 C487 ) C359_=_C495( C359 C495 ) \nC359_=_C501( C359 C501 ) C359_=_C503( C359 C503 ) C359_=_C507( C359 C507 ) C359_=_C509( C359 C509 ) C359_=_C510( C359 C510 ) C359_=_C511( C359 C511 ) \nC359_=_C513( C359 C513 ) C359_=_C517( C359 C517 ) C359_=_C518( C359 C518 ) C359_=_C520( C359 C520 ) C359_=_C524( C359 C524 ) C359_=_C535( C359 C535 ) \nC359_=_C539( C359 C539 ) C359_=_C542( C359 C542 ) C359_=_C546( C359 C546 ) C359_=_C547( C359 C547 ) C359_=_C554( C359 C554 ) C359_=_C559( C359 C559 ) \nC359_=_C567( C359 C567 ) C359_=_C568( C359 C568 ) C359_=_C573( C359 C573 ) C359_=_C575( C359 C575 ) C359_=_C577( C359 C577 ) C359_=_C603( C359 C603 ) \nC359_=_C609( C359 C609 ) C359_=_C612( C359 C612 ) C359_=_C615( C359 C615 ) C359_=_C619( C359 C619 ) C359_=_C620( C359 C620 ) C359_=_C621( C359 C621 ) \nC359_=_C629( C359 C629 ) C359_=_C632( C359 C632 ) C359_=_C639( C359 C639 ) C359_=_C642( C359 C642 ) C359_=_C644( C359 C644 ) C359_=_C645( C359 C645 ) \nC359_=_C646( C359 C646 ) C359_=_C652( C359 C652 ) C359_=_C654( C359 C654 ) C359_=_C662( C359 C662 ) C359_=_C663( C359 C663 ) C359_=_C671( C359 C671 ) \nC359_=_C678( C359 C678 ) C359_=_C686( C359 C686 ) C359_=_C687( C359 C687 ) C359_=_C689( C359 C689 ) C359_=_C693( C359 C693 ) C359_=_C694( C359 C694 ) \nC359_=_C695( C359 C695 ) C359_=_C697( C359 C697 ) C359_=_C699( C359 C699 ) C359_=_C700( C359 C700 ) C359_=_C704( C359 C704 ) C359_=_C705( C359 C705 ) \nC359_=_C709( C359 C709 ) C359_=_C716( C359 C716 ) C359_=_C719( C359 C719 ) C359_=_C740( C359 C740 ) C359_=_C748( C359 C748 ) C359_=_C750( C359 C750 ) \nC359_=_C756( C359 C756 ) C359_=_C758( C359 C758 ) C359_=_C762( C359 C762 ) C359_=_C764( C359 C764 ) C359_=_C773( C359 C773 ) C359_=_C774( C359 C774 ) \nC359_=_C778( C359 C778 ) C359_=_C782( C359 C782 ) C359_=_C783( C359 C783 ) C359_=_C784( C359 C784 ) C359_=_C787( C359 C787 ) C359_=_C792( C359 C792 ) \nC359_=_C793( C359 C793 ) C359_=_C797( C359 C797 ) C359_=_C798( C359 C798 ) C362_=_C363( C362 C363 ) C362_=_C365( C362 C365 ) C362_=_C370( C362 C370 ) \nC362_=_C371( C362 C371 ) C362_=_C378( C362 C378 ) C362_=_C379( C362 C379 ) C362_=_C386( C362 C386 ) C362_=_C400( C362 C400 ) C362_=_C416( C362 C416 ) \nC362_=_C427( C362 C427 ) C362_=_C450( C362 C450 ) C362_=_C452( C362 C452 ) C362_=_C453( C362 C453 ) C362_=_C460( C362 C460 ) C362_=_C466( C362 C466 ) \nC362_=_C468( C362 C468 ) C362_=_C470( C362 C470 ) C362_=_C485( C362 C485 ) C362_=_C487( C362 C487 ) C362_=_C494( C362 C494 ) C362_=_C498( C362 C498 ) \nC362_=_C501( C362 C501 ) C362_=_C502( C362 C502 ) C362_=_C506( C362 C506 ) C362_=_C510( C362 C510 ) C362_=_C514( C362 C514 ) C362_=_C518( C362 C518 ) \nC362_=_C520( C362 C520 ) C362_=_C524( C362 C524 ) C362_=_C525( C362 C525 ) C362_=_C526( C362 C526 ) C362_=_C527( C362 C527 ) C362_=_C530( C362 C530 ) \nC362_=_C532( C362 C532 ) C362_=_C548( C362 C548 ) C362_=_C551( C362 C551 ) C362_=_C559( C362 C559 ) C362_=_C562( C362 C562 ) C362_=_C575( C362 C575 ) \nC362_=_C580( C362 C580 ) C362_=_C585( C362 C585 ) C362_=_C588( C362 C588 ) C362_=_C600( C362 C600 ) C362_=_C601( C362 C601 ) C362_=_C611( C362 C611 ) \nC362_=_C614( C362 C614 ) C362_=_C615( C362 C615 ) C362_=_C624( C362 C624 ) C362_=_C627( C362 C627 ) C362_=_C629( C362 C629 ) C362_=_C632( C362 C632 ) \nC362_=_C639( C362 C639 ) C362_=_C644( C362 C644 ) C362_=_C646( C362 C646 ) C362_=_C648( C362 C648 ) C362_=_C651( C362 C651 ) C362_=_C654( C362 C654 ) \nC362_=_C662( C362 C662 ) C362_=_C668( C362 C668 ) C362_=_C669( C362 C669 ) C362_=_C671( C362 C671 ) C362_=_C680( C362 C680 ) C362_=_C684( C362 C684 ) \nC362_=_C685( C362 C685 ) C362_=_C686( C362 C686 ) C362_=_C687( C362 C687 ) C362_=_C689( C362 C689 ) C362_=_C690( C362 C690 ) C362_=_C693( C362 C693 ) \nC362_=_C694( C362 C694 ) C362_=_C695( C362 C695 ) C362_=_C697( C362 C697 ) C362_=_C698( C362 C698 ) C362_=_C706( C362 C706 ) C362_=_C713( C362 C713 ) \nC362_=_C725( C362 C725 ) C362_=_C726( C362 C726 ) C362_=_C737( C362 C737 ) C362_=_C741( C362 C741 ) C362_=_C743( C362 C743 ) C362_=_C747( C362 C747 ) \nC362_=_C756( C362 C756 ) C362_=_C758( C362 C758 ) C362_=_C762( C362 C762 ) C362_=_C764( C362 C764 ) C362_=_C779( C362 C779 ) C362_=_C781( C362 C781 ) \nC362_=_C784( C362 C784 ) C362_=_C794( C362 C794 ) C362_=_C798( C362 C798 ) C363_=_C369( C363 C369 ) C363_=_C387( C363 C387 ) C363_=_C395( C363 C395 ) \nC363_=_C397( C363 C397 ) C363_=_C402( C363 C402 ) C363_=_C426( C363 C426 ) C363_=_C434( C363 C434 ) C363_=_C438( C363 C438 ) C363_=_C450( C363 C450 ) \nC363_=_C453( C363 C453 ) C363_=_C466( C363 C466 ) C363_=_C468( C363 C468 ) C363_=_C469( C363 C469 ) C363_=_C472( C363 C472 ) C363_=_C494( C363 C494 ) \nC363_=_C495( C363 C495 ) C363_=_C496( C363 C496 ) C363_=_C501( C363 C501 ) C363_=_C507( C363 C507 ) C363_=_C510(</w:t>
      </w:r>
    </w:p>
    <w:p>
      <w:pPr>
        <w:pStyle w:val="PreformattedText"/>
        <w:bidi w:val="0"/>
        <w:spacing w:before="0" w:after="0"/>
        <w:jc w:val="left"/>
        <w:rPr/>
      </w:pPr>
      <w:r>
        <w:rPr/>
        <w:t xml:space="preserve"> </w:t>
      </w:r>
      <w:r>
        <w:rPr/>
        <w:t>C363 C510 ) C363_=_C511( C363 C511 ) \nC363_=_C514( C363 C514 ) C363_=_C518( C363 C518 ) C363_=_C520( C363 C520 ) C363_=_C524( C363 C524 ) C363_=_C525( C363 C525 ) C363_=_C526( C363 C526 ) \nC363_=_C527( C363 C527 ) C363_=_C536( C363 C536 ) C363_=_C548( C363 C548 ) C363_=_C559( C363 C559 ) C363_=_C572( C363 C572 ) C363_=_C579( C363 C579 ) \nC363_=_C581( C363 C581 ) C363_=_C585( C363 C585 ) C363_=_C599( C363 C599 ) C363_=_C600( C363 C600 ) C363_=_C603( C363 C603 ) C363_=_C611( C363 C611 ) \nC363_=_C614( C363 C614 ) C363_=_C620( C363 C620 ) C363_=_C627( C363 C627 ) C363_=_C628( C363 C628 ) C363_=_C632( C363 C632 ) C363_=_C642( C363 C642 ) \nC363_=_C647( C363 C647 ) C363_=_C650( C363 C650 ) C363_=_C651( C363 C651 ) C363_=_C653( C363 C653 ) C363_=_C659( C363 C659 ) C363_=_C669( C363 C669 ) \nC363_=_C683( C363 C683 ) C363_=_C685( C363 C685 ) C363_=_C687( C363 C687 ) C363_=_C689( C363 C689 ) C363_=_C694( C363 C694 ) C363_=_C695( C363 C695 ) \nC363_=_C696( C363 C696 ) C363_=_C701( C363 C701 ) C363_=_C709( C363 C709 ) C363_=_C714( C363 C714 ) C363_=_C716( C363 C716 ) C363_=_C723( C363 C723 ) \nC363_=_C726( C363 C726 ) C363_=_C728( C363 C728 ) C363_=_C740( C363 C740 ) C363_=_C751( C363 C751 ) C363_=_C755( C363 C755 ) C363_=_C766( C363 C766 ) \nC363_=_C769( C363 C769 ) C363_=_C773( C363 C773 ) C363_=_C774( C363 C774 ) C363_=_C779( C363 C779 ) C363_=_C783( C363 C783 ) C363_=_C784( C363 C784 ) \nC363_=_C789( C363 C789 ) C363_=_C790( C363 C790 ) C363_=_C793( C363 C793 ) C363_=_C796( C363 C796 ) C363_=_C798( C363 C798 ) C364_=_C365( C364 C365 ) \nC364_=_C377( C364 C377 ) C364_=_C399( C364 C399 ) C364_=_C404( C364 C404 ) C364_=_C413( C364 C413 ) C364_=_C424( C364 C424 ) C364_=_C429( C364 C429 ) \nC364_=_C447( C364 C447 ) C364_=_C448( C364 C448 ) C364_=_C450( C364 C450 ) C364_=_C470( C364 C470 ) C364_=_C473( C364 C473 ) C364_=_C474( C364 C474 ) \nC364_=_C479( C364 C479 ) C364_=_C482( C364 C482 ) C364_=_C487( C364 C487 ) C364_=_C497( C364 C497 ) C364_=_C500( C364 C500 ) C364_=_C502( C364 C502 ) \nC364_=_C511( C364 C511 ) C364_=_C518( C364 C518 ) C364_=_C521( C364 C521 ) C364_=_C522( C364 C522 ) C364_=_C525( C364 C525 ) C364_=_C532( C364 C532 ) \nC364_=_C535( C364 C535 ) C364_=_C536( C364 C536 ) C364_=_C541( C364 C541 ) C364_=_C543( C364 C543 ) C364_=_C545( C364 C545 ) C364_=_C546( C364 C546 ) \nC364_=_C563( C364 C563 ) C364_=_C580( C364 C580 ) C364_=_C581( C364 C581 ) C364_=_C583( C364 C583 ) C364_=_C592( C364 C592 ) C364_=_C597( C364 C597 ) \nC364_=_C602( C364 C602 ) C364_=_C607( C364 C607 ) C364_=_C613( C364 C613 ) C364_=_C618( C364 C618 ) C364_=_C620( C364 C620 ) C364_=_C622( C364 C622 ) \nC364_=_C624( C364 C624 ) C364_=_C625( C364 C625 ) C364_=_C631( C364 C631 ) C364_=_C639( C364 C639 ) C364_=_C643( C364 C643 ) C364_=_C647( C364 C647 ) \nC364_=_C652( C364 C652 ) C364_=_C656( C364 C656 ) C364_=_C674( C364 C674 ) C364_=_C679( C364 C679 ) C364_=_C681( C364 C681 ) C364_=_C683( C364 C683 ) \nC364_=_C685( C364 C685 ) C364_=_C686( C364 C686 ) C364_=_C692( C364 C692 ) C364_=_C693( C364 C693 ) C364_=_C703( C364 C703 ) C364_=_C708( C364 C708 ) \nC364_=_C709( C364 C709 ) C364_=_C711( C364 C711 ) C364_=_C712( C364 C712 ) C364_=_C713( C364 C713 ) C364_=_C717( C364 C717 ) C364_=_C721( C364 C721 ) \nC364_=_C739( C364 C739 ) C364_=_C741( C364 C741 ) C364_=_C743( C364 C743 ) C364_=_C752( C364 C752 ) C364_=_C753( C364 C753 ) C364_=_C758( C364 C758 ) \nC364_=_C759( C364 C759 ) C364_=_C760( C364 C760 ) C364_=_C761( C364 C761 ) C364_=_C763( C364 C763 ) C364_=_C771( C364 C771 ) C364_=_C772( C364 C772 ) \nC364_=_C775( C364 C775 ) C364_=_C778( C364 C778 ) C364_=_C785( C364 C785 ) C364_=_C794( C364 C794 ) C364_=_C796( C364 C796 ) C365_=_C369( C365 C369 ) \nC365_=_C378( C365 C378 ) C365_=_C379( C365 C379 ) C365_=_C384( C365 C384 ) C365_=_C386( C365 C386 ) C365_=_C404( C365 C404 ) C365_=_C413( C365 C413 ) \nC365_=_C423( C365 C423 ) C365_=_C424( C365 C424 ) C365_=_C427( C365 C427 ) C365_=_C429( C365 C429 ) C365_=_C452( C365 C452 ) C365_=_C456( C365 C456 ) \nC365_=_C465( C365 C465 ) C365_=_C468( C365 C468 ) C365_=_C470( C365 C470 ) C365_=_C487( C365 C487 ) C365_=_C491( C365 C491 ) C365_=_C498( C365 C498 ) \nC365_=_C506( C365 C506 ) C365_=_C520( C365 C520 ) C365_=_C521( C365 C521 ) C365_=_C534( C365 C534 ) C365_=_C540( C365 C540 ) C365_=_C549( C365 C549 ) \nC365_=_C551( C365 C551 ) C365_=_C552( C365 C552 ) C365_=_C553( C365 C553 ) C365_=_C562( C365 C562 ) C365_=_C563( C365 C563 ) C365_=_C565( C365 C565 ) \nC365_=_C571( C365 C571 ) C365_=_C573( C365 C573 ) C365_=_C575( C365 C575 ) C365_=_C580( C365 C580 ) C365_=_C582( C365 C582 ) C365_=_C583( C365 C583 ) \nC365_=_C588( C365 C588 ) C365_=_C602( C365 C602 ) C365_=_C616( C365 C616 ) C365_=_C617( C365 C617 ) C365_=_C618( C365 C618 ) C365_=_C623( C365 C623 ) \nC365_=_C624( C365 C624 ) C365_=_C627( C365 C627 ) C365_=_C628( C365 C628 ) C365_=_C633( C365 C633 ) C365_=_C639( C365 C639 ) C365_=_C648( C365 C648 ) \nC365_=_C653( C365 C653 ) C365_=_C654( C365 C654 ) C365_=_C663( C365 C663 ) C365_=_C668( C365 C668 ) C365_=_C670( C365 C670 ) C365_=_C680( C365 C680 ) \nC365_=_C681( C365 C681 ) C365_=_C686( C365 C686 ) C365_=_C687( C365 C687 ) C365_=_C692( C365 C692 ) C365_=_C694( C365 C694 ) C365_=_C708( C365 C708 ) \nC365_=_C713( C365 C713 ) C365_=_C717( C365 C717 ) C365_=_C719( C365 C719 ) C365_=_C720( C365 C720 ) C365_=_C723( C365 C723 ) C365_=_C725( C365 C725 ) \nC365_=_C726( C365 C726 ) C365_=_C735( C365 C735 ) C365_=_C736( C365 C736 ) C365_=_C737( C365 C737 ) C365_=_C743( C365 C743 ) C365_=_C747( C365 C747 ) \nC365_=_C749( C365 C749 ) C365_=_C756( C365 C756 ) C365_=_C758( C365 C758 ) C365_=_C760( C365 C760 ) C365_=_C764( C365 C764 ) C365_=_C766( C365 C766 ) \nC365_=_C771( C365 C771 ) C365_=_C774( C365 C774 ) C365_=_C781( C365 C781 ) C365_=_C782( C365 C782 ) C365_=_C783( C365 C783 ) C365_=_C791( C365 C791 ) \nC365_=_C795( C365 C795 ) C365_=_C797( C365 C797 ) C365_=_C798( C365 C798 ) C369_=_C378( C369 C378 ) C369_=_C384( C369 C384 ) C369_=_C395( C369 C395 ) \nC369_=_C396( C369 C396 ) C369_=_C405( C369 C405 ) C369_=_C410( C369 C410 ) C369_=_C423( C369 C423 ) C369_=_C426( C369 C426 ) C369_=_C434( C369 C434 ) \nC369_=_C438( C369 C438 ) C369_=_C452( C369 C452 ) C369_=_C471( C369 C471 ) C369_=_C478( C369 C478 ) C369_=_C480( C369 C480 ) C369_=_C484( C369 C484 ) \nC369_=_C491( C369 C491 ) C369_=_C494( C369 C494 ) C369_=_C496( C369 C496 ) C369_=_C498( C369 C498 ) C369_=_C499( C369 C499 ) C369_=_C500( C369 C500 ) \nC369_=_C513( C369 C513 ) C369_=_C518( C369 C518 ) C369_=_C520( C369 C520 ) C369_=_C521( C369 C521 ) C369_=_C529( C369 C529 ) C369_=_C530( C369 C530 ) \nC369_=_C532( C369 C532 ) C369_=_C534( C369 C534 ) C369_=_C535( C369 C535 ) C369_=_C536( C369 C536 ) C369_=_C540( C369 C540 ) C369_=_C549( C369 C549 ) \nC369_=_C551( C369 C551 ) C369_=_C554( C369 C554 ) C369_=_C563( C369 C563 ) C369_=_C565( C369 C565 ) C369_=_C571( C369 C571 ) C369_=_C572( C369 C572 ) \nC369_=_C573( C369 C573 ) C369_=_C575( C369 C575 ) C369_=_C578( C369 C578 ) C369_=_C596( C369 C596 ) C369_=_C602( C369 C602 ) C369_=_C603( C369 C603 ) \nC369_=_C611( C369 C611 ) C369_=_C617( C369 C617 ) C369_=_C627( C369 C627 ) C369_=_C628( C369 C628 ) C369_=_C632( C369 C632 ) C369_=_C633( C369 C633 ) \nC369_=_C636( C369 C636 ) C369_=_C637( C369 C637 ) C369_=_C641( C369 C641 ) C369_=_C642( C369 C642 ) C369_=_C650( C369 C650 ) C369_=_C653( C369 C653 ) \nC369_=_C654( C369 C654 ) C369_=_C659( C369 C659 ) C369_=_C670( C369 C670 ) C369_=_C671( C369 C671 ) C369_=_C681( C369 C681 ) C369_=_C683( C369 C683 ) \nC369_=_C687( C369 C687 ) C369_=_C694( C369 C694 ) C369_=_C696( C369 C696 ) C369_=_C701( C369 C701 ) C369_=_C706( C369 C706 ) C369_=_C713( C369 C713 ) \nC369_=_C719( C369 C719 ) C369_=_C722( C369 C722 ) C369_=_C723( C369 C723 ) C369_=_C727( C369 C727 ) C369_=_C735( C369 C735 ) C369_=_C736( C369 C736 ) \nC369_=_C737( C369 C737 ) C369_=_C740( C369 C740 ) C369_=_C745( C369 C745 ) C369_=_C748( C369 C748 ) C369_=_C752( C369 C752 ) C369_=_C755( C369 C755 ) \nC369_=_C756( C369 C756 ) C369_=_C757( C369 C757 ) C369_=_C760( C369 C760 ) C369_=_C764( C369 C764 ) C369_=_C766( C369 C766 ) C369_=_C770( C369 C770 ) \nC369_=_C772( C369 C772 ) C369_=_C776( C369 C776 ) C369_=_C777( C369 C777 ) C369_=_C781( C369 C781 ) C369_=_C782( C369 C782 ) C369_=_C783( C369 C783 ) \nC369_=_C784( C369 C784 ) C369_=_C789( C369 C789 ) C369_=_C791( C369 C791 ) C369_=_C793( C369 C793 ) C369_=_C795( C369 C795 ) C369_=_C796( C369 C796 ) \nC369_=_C797( C369 C797 ) C369_=_C798( C369 C798 ) C370_=_C376( C370 C376 ) C370_=_C377( C370 C377 ) C370_=_C378( C370 C378 ) C370_=_C379( C370 C379 ) \nC370_=_C387( C370 C387 ) C370_=_C392( C370 C392 ) C370_=_C400( C370 C400 ) C370_=_C403( C370 C403 ) C370_=_C413( C370 C413 ) C370_=_C416( C370 C416 ) \nC370_=_C420( C370 C420 ) C370_=_C430( C370 C430 ) C370_=_C437( C370 C437 ) C370_=_C440( C370 C440 ) C370_=_C448( C370 C448 ) C370_=_C457( C370 C457 ) \nC370_=_C459( C370 C459 ) C370_=_C469( C370 C469 ) C370_=_C485( C370 C485 ) C370_=_C487( C370 C487 ) C370_=_C489( C370 C489 ) C370_=_C501( C370 C501 ) \nC370_=_C507( C370 C507 ) C370_=_C518( C370 C518 ) C370_=_C520( C370 C520 ) C370_=_C524( C370 C524 ) C370_=_C529( C370 C529 ) C370_=_C533( C370 C533 ) \nC370_=_C534( C370 C534 ) C370_=_C535( C370 C535 ) C370_=_C538( C370 C538 ) C370_=_C540( C370 C540 ) C370_=_C547( C370 C547 ) C370_=_C554( C370 C554 ) \nC370_=_C556( C370 C556 ) C370_=_C559( C370 C559 ) C370_=_C560( C370 C560 ) C370_=_C572( C370 C572 ) C370_=_C575( C370 C575 ) C370_=_C587( C370 C587 ) \nC370_=_C590( C370 C590 ) C370_=_C594( C370 C594 ) C370_=_C615( C370 C615 ) C370_=_C616( C370 C616 ) C370_=_C621( C370 C621 ) C370_=_C622( C370 C622 ) \nC370_=_C627( C370 C627 ) C370_=_C629( C370 C629 ) C370_=_C631( C370 C631 ) C370_=_C636( C370 C636 ) C370_=_C639( C370 C639 ) C370_=_C640( C370 C640 ) \nC370_=_C642( C370 C642 ) C370_=_C644( C370 C644 ) C370_=_C646( C370 C646 ) C370_=_C648( C370 C648 ) C370_=_C660( C370 C660 ) C370_=_C662(</w:t>
      </w:r>
    </w:p>
    <w:p>
      <w:pPr>
        <w:pStyle w:val="PreformattedText"/>
        <w:bidi w:val="0"/>
        <w:spacing w:before="0" w:after="0"/>
        <w:jc w:val="left"/>
        <w:rPr/>
      </w:pPr>
      <w:r>
        <w:rPr/>
        <w:t xml:space="preserve"> </w:t>
      </w:r>
      <w:r>
        <w:rPr/>
        <w:t>C370 C662 ) \nC370_=_C667( C370 C667 ) C370_=_C674( C370 C674 ) C370_=_C677( C370 C677 ) C370_=_C683( C370 C683 ) C370_=_C686( C370 C686 ) C370_=_C687( C370 C687 ) \nC370_=_C689( C370 C689 ) C370_=_C691( C370 C691 ) C370_=_C693( C370 C693 ) C370_=_C694( C370 C694 ) C370_=_C695( C370 C695 ) C370_=_C696( C370 C696 ) \nC370_=_C697( C370 C697 ) C370_=_C699( C370 C699 ) C370_=_C700( C370 C700 ) C370_=_C703( C370 C703 ) C370_=_C714( C370 C714 ) C370_=_C719( C370 C719 ) \nC370_=_C724( C370 C724 ) C370_=_C726( C370 C726 ) C370_=_C730( C370 C730 ) C370_=_C731( C370 C731 ) C370_=_C733( C370 C733 ) C370_=_C739( C370 C739 ) \nC370_=_C750( C370 C750 ) C370_=_C756( C370 C756 ) C370_=_C759( C370 C759 ) C370_=_C764( C370 C764 ) C370_=_C772( C370 C772 ) C370_=_C780( C370 C780 ) \nC370_=_C789( C370 C789 ) C370_=_C791( C370 C791 ) C370_=_C795( C370 C795 ) C371_=_C372( C371 C372 ) C371_=_C374( C371 C374 ) C371_=_C383( C371 C383 ) \nC371_=_C402( C371 C402 ) C371_=_C409( C371 C409 ) C371_=_C410( C371 C410 ) C371_=_C416( C371 C416 ) C371_=_C421( C371 C421 ) C371_=_C437( C371 C437 ) \nC371_=_C446( C371 C446 ) C371_=_C448( C371 C448 ) C371_=_C456( C371 C456 ) C371_=_C460( C371 C460 ) C371_=_C484( C371 C484 ) C371_=_C486( C371 C486 ) \nC371_=_C494( C371 C494 ) C371_=_C498( C371 C498 ) C371_=_C502( C371 C502 ) C371_=_C511( C371 C511 ) C371_=_C517( C371 C517 ) C371_=_C519( C371 C519 ) \nC371_=_C520( C371 C520 ) C371_=_C526( C371 C526 ) C371_=_C530( C371 C530 ) C371_=_C532( C371 C532 ) C371_=_C533( C371 C533 ) C371_=_C536( C371 C536 ) \nC371_=_C540( C371 C540 ) C371_=_C543( C371 C543 ) C371_=_C548( C371 C548 ) C371_=_C568( C371 C568 ) C371_=_C572( C371 C572 ) C371_=_C584( C371 C584 ) \nC371_=_C588( C371 C588 ) C371_=_C591( C371 C591 ) C371_=_C601( C371 C601 ) C371_=_C606( C371 C606 ) C371_=_C607( C371 C607 ) C371_=_C610( C371 C610 ) \nC371_=_C611( C371 C611 ) C371_=_C614( C371 C614 ) C371_=_C617( C371 C617 ) C371_=_C625( C371 C625 ) C371_=_C630( C371 C630 ) C371_=_C631( C371 C631 ) \nC371_=_C632( C371 C632 ) C371_=_C634( C371 C634 ) C371_=_C636( C371 C636 ) C371_=_C640( C371 C640 ) C371_=_C645( C371 C645 ) C371_=_C646( C371 C646 ) \nC371_=_C648( C371 C648 ) C371_=_C650( C371 C650 ) C371_=_C654( C371 C654 ) C371_=_C655( C371 C655 ) C371_=_C656( C371 C656 ) C371_=_C657( C371 C657 ) \nC371_=_C668( C371 C668 ) C371_=_C671( C371 C671 ) C371_=_C684( C371 C684 ) C371_=_C687( C371 C687 ) C371_=_C690( C371 C690 ) C371_=_C691( C371 C691 ) \nC371_=_C697( C371 C697 ) C371_=_C698( C371 C698 ) C371_=_C701( C371 C701 ) C371_=_C706( C371 C706 ) C371_=_C710( C371 C710 ) C371_=_C713( C371 C713 ) \nC371_=_C716( C371 C716 ) C371_=_C722( C371 C722 ) C371_=_C725( C371 C725 ) C371_=_C728( C371 C728 ) C371_=_C732( C371 C732 ) C371_=_C734( C371 C734 ) \nC371_=_C741( C371 C741 ) C371_=_C742( C371 C742 ) C371_=_C746( C371 C746 ) C371_=_C749( C371 C749 ) C371_=_C757( C371 C757 ) C371_=_C759( C371 C759 ) \nC371_=_C762( C371 C762 ) C371_=_C775( C371 C775 ) C371_=_C776( C371 C776 ) C371_=_C778( C371 C778 ) C371_=_C779( C371 C779 ) C371_=_C780( C371 C780 ) \nC371_=_C781( C371 C781 ) C371_=_C783( C371 C783 ) C371_=_C794( C371 C794 ) C372_=_C374( C372 C374 ) C372_=_C381( C372 C381 ) C372_=_C385( C372 C385 ) \nC372_=_C388( C372 C388 ) C372_=_C395( C372 C395 ) C372_=_C402( C372 C402 ) C372_=_C413( C372 C413 ) C372_=_C416( C372 C416 ) C372_=_C421( C372 C421 ) \nC372_=_C434( C372 C434 ) C372_=_C437( C372 C437 ) C372_=_C446( C372 C446 ) C372_=_C451( C372 C451 ) C372_=_C455( C372 C455 ) C372_=_C456( C372 C456 ) \nC372_=_C459( C372 C459 ) C372_=_C462( C372 C462 ) C372_=_C463( C372 C463 ) C372_=_C476( C372 C476 ) C372_=_C478( C372 C478 ) C372_=_C479( C372 C479 ) \nC372_=_C485( C372 C485 ) C372_=_C501( C372 C501 ) C372_=_C505( C372 C505 ) C372_=_C507( C372 C507 ) C372_=_C514( C372 C514 ) C372_=_C526( C372 C526 ) \nC372_=_C530( C372 C530 ) C372_=_C532( C372 C532 ) C372_=_C533( C372 C533 ) C372_=_C537( C372 C537 ) C372_=_C542( C372 C542 ) C372_=_C544( C372 C544 ) \nC372_=_C548( C372 C548 ) C372_=_C559( C372 C559 ) C372_=_C565( C372 C565 ) C372_=_C571( C372 C571 ) C372_=_C572( C372 C572 ) C372_=_C578( C372 C578 ) \nC372_=_C581( C372 C581 ) C372_=_C582( C372 C582 ) C372_=_C584( C372 C584 ) C372_=_C585( C372 C585 ) C372_=_C591( C372 C591 ) C372_=_C599( C372 C599 ) \nC372_=_C604( C372 C604 ) C372_=_C606( C372 C606 ) C372_=_C609( C372 C609 ) C372_=_C611( C372 C611 ) C372_=_C614( C372 C614 ) C372_=_C617( C372 C617 ) \nC372_=_C619( C372 C619 ) C372_=_C622( C372 C622 ) C372_=_C623( C372 C623 ) C372_=_C626( C372 C626 ) C372_=_C629( C372 C629 ) C372_=_C630( C372 C630 ) \nC372_=_C648( C372 C648 ) C372_=_C652( C372 C652 ) C372_=_C655( C372 C655 ) C372_=_C659( C372 C659 ) C372_=_C660( C372 C660 ) C372_=_C664( C372 C664 ) \nC372_=_C667( C372 C667 ) C372_=_C669( C372 C669 ) C372_=_C672( C372 C672 ) C372_=_C678( C372 C678 ) C372_=_C680( C372 C680 ) C372_=_C688( C372 C688 ) \nC372_=_C690( C372 C690 ) C372_=_C699( C372 C699 ) C372_=_C701( C372 C701 ) C372_=_C707( C372 C707 ) C372_=_C708( C372 C708 ) C372_=_C711( C372 C711 ) \nC372_=_C716( C372 C716 ) C372_=_C722( C372 C722 ) C372_=_C725( C372 C725 ) C372_=_C732( C372 C732 ) C372_=_C734( C372 C734 ) C372_=_C735( C372 C735 ) \nC372_=_C737( C372 C737 ) C372_=_C741( C372 C741 ) C372_=_C746( C372 C746 ) C372_=_C749( C372 C749 ) C372_=_C760( C372 C760 ) C372_=_C769( C372 C769 ) \nC372_=_C770( C372 C770 ) C372_=_C771( C372 C771 ) C372_=_C775( C372 C775 ) C372_=_C776( C372 C776 ) C372_=_C777( C372 C777 ) C372_=_C778( C372 C778 ) \nC372_=_C779( C372 C779 ) C372_=_C782( C372 C782 ) C372_=_C786( C372 C786 ) C372_=_C789( C372 C789 ) C372_=_C791( C372 C791 ) C374_=_C377( C374 C377 ) \nC374_=_C382( C374 C382 ) C374_=_C390( C374 C390 ) C374_=_C392( C374 C392 ) C374_=_C393( C374 C393 ) C374_=_C396( C374 C396 ) C374_=_C402( C374 C402 ) \nC374_=_C406( C374 C406 ) C374_=_C411( C374 C411 ) C374_=_C415( C374 C415 ) C374_=_C416( C374 C416 ) C374_=_C425( C374 C425 ) C374_=_C437( C374 C437 ) \nC374_=_C444( C374 C444 ) C374_=_C446( C374 C446 ) C374_=_C453( C374 C453 ) C374_=_C455( C374 C455 ) C374_=_C461( C374 C461 ) C374_=_C466( C374 C466 ) \nC374_=_C470( C374 C470 ) C374_=_C471( C374 C471 ) C374_=_C482( C374 C482 ) C374_=_C486( C374 C486 ) C374_=_C489( C374 C489 ) C374_=_C497( C374 C497 ) \nC374_=_C498( C374 C498 ) C374_=_C504( C374 C504 ) C374_=_C512( C374 C512 ) C374_=_C516( C374 C516 ) C374_=_C525( C374 C525 ) C374_=_C527( C374 C527 ) \nC374_=_C530( C374 C530 ) C374_=_C538( C374 C538 ) C374_=_C563( C374 C563 ) C374_=_C565( C374 C565 ) C374_=_C566( C374 C566 ) C374_=_C569( C374 C569 ) \nC374_=_C572( C374 C572 ) C374_=_C578( C374 C578 ) C374_=_C579( C374 C579 ) C374_=_C580( C374 C580 ) C374_=_C584( C374 C584 ) C374_=_C588( C374 C588 ) \nC374_=_C592( C374 C592 ) C374_=_C596( C374 C596 ) C374_=_C597( C374 C597 ) C374_=_C602( C374 C602 ) C374_=_C603( C374 C603 ) C374_=_C606( C374 C606 ) \nC374_=_C610( C374 C610 ) C374_=_C614( C374 C614 ) C374_=_C616( C374 C616 ) C374_=_C617( C374 C617 ) C374_=_C622( C374 C622 ) C374_=_C624( C374 C624 ) \nC374_=_C630( C374 C630 ) C374_=_C641( C374 C641 ) C374_=_C654( C374 C654 ) C374_=_C655( C374 C655 ) C374_=_C658( C374 C658 ) C374_=_C670( C374 C670 ) \nC374_=_C673( C374 C673 ) C374_=_C676( C374 C676 ) C374_=_C679( C374 C679 ) C374_=_C686( C374 C686 ) C374_=_C688( C374 C688 ) C374_=_C690( C374 C690 ) \nC374_=_C692( C374 C692 ) C374_=_C701( C374 C701 ) C374_=_C716( C374 C716 ) C374_=_C721( C374 C721 ) C374_=_C722( C374 C722 ) C374_=_C725( C374 C725 ) \nC374_=_C727( C374 C727 ) C374_=_C732( C374 C732 ) C374_=_C734( C374 C734 ) C374_=_C738( C374 C738 ) C374_=_C739( C374 C739 ) C374_=_C740( C374 C740 ) \nC374_=_C741( C374 C741 ) C374_=_C742( C374 C742 ) C374_=_C746( C374 C746 ) C374_=_C749( C374 C749 ) C374_=_C757( C374 C757 ) C374_=_C769( C374 C769 ) \nC374_=_C774( C374 C774 ) C374_=_C776( C374 C776 ) C374_=_C777( C374 C777 ) C374_=_C778( C374 C778 ) C374_=_C779( C374 C779 ) C374_=_C787( C374 C787 ) \nC374_=_C790( C374 C790 ) C374_=_C791( C374 C791 ) C374_=_C792( C374 C792 ) C374_=_C795( C374 C795 ) C374_=_C797( C374 C797 ) C374_=_C798( C374 C798 ) \nC375_=_C380( C375 C380 ) C375_=_C410( C375 C410 ) C375_=_C411( C375 C411 ) C375_=_C426( C375 C426 ) C375_=_C427( C375 C427 ) C375_=_C435( C375 C435 ) \nC375_=_C441( C375 C441 ) C375_=_C447( C375 C447 ) C375_=_C455( C375 C455 ) C375_=_C471( C375 C471 ) C375_=_C473( C375 C473 ) C375_=_C474( C375 C474 ) \nC375_=_C478( C375 C478 ) C375_=_C479( C375 C479 ) C375_=_C480( C375 C480 ) C375_=_C488( C375 C488 ) C375_=_C491( C375 C491 ) C375_=_C494( C375 C494 ) \nC375_=_C496( C375 C496 ) C375_=_C499( C375 C499 ) C375_=_C503( C375 C503 ) C375_=_C506( C375 C506 ) C375_=_C511( C375 C511 ) C375_=_C514( C375 C514 ) \nC375_=_C519( C375 C519 ) C375_=_C526( C375 C526 ) C375_=_C529( C375 C529 ) C375_=_C536( C375 C536 ) C375_=_C542( C375 C542 ) C375_=_C550( C375 C550 ) \nC375_=_C555( C375 C555 ) C375_=_C559( C375 C559 ) C375_=_C561( C375 C561 ) C375_=_C564( C375 C564 ) C375_=_C565( C375 C565 ) C375_=_C570( C375 C570 ) \nC375_=_C577( C375 C577 ) C375_=_C581( C375 C581 ) C375_=_C584( C375 C584 ) C375_=_C586( C375 C586 ) C375_=_C590( C375 C590 ) C375_=_C597( C375 C597 ) \nC375_=_C607( C375 C607 ) C375_=_C610( C375 C610 ) C375_=_C612( C375 C612 ) C375_=_C614( C375 C614 ) C375_=_C616( C375 C616 ) C375_=_C618( C375 C618 ) \nC375_=_C621( C375 C621 ) C375_=_C625( C375 C625 ) C375_=_C627( C375 C627 ) C375_=_C629( C375 C629 ) C375_=_C631( C375 C631 ) C375_=_C634( C375 C634 ) \nC375_=_C642( C375 C642 ) C375_=_C643( C375 C643 ) C375_=_C649( C375 C649 ) C375_=_C655( C375 C655 ) C375_=_C663( C375 C663 ) C375_=_C666( C375 C666 ) \nC375_=_C671( C375 C671 ) C375_=_C674( C375 C674 ) C375_=_C679( C375 C679 ) C375_=_C680( C375 C680 ) C375_=_C690( C375 C690 ) C375_=_C694( C375 C694 ) \nC375_=_C696( C375 C696 ) C375_=_C704( C375 C704 ) C375_=_C707( C375 C707 ) C375_=_C708( C375 C708 ) C375_=_C716( C375 C716 ) C375_=_C718( C375 C718 ) \nC375_=_C719(</w:t>
      </w:r>
    </w:p>
    <w:p>
      <w:pPr>
        <w:pStyle w:val="PreformattedText"/>
        <w:bidi w:val="0"/>
        <w:spacing w:before="0" w:after="0"/>
        <w:jc w:val="left"/>
        <w:rPr/>
      </w:pPr>
      <w:r>
        <w:rPr/>
        <w:t xml:space="preserve"> </w:t>
      </w:r>
      <w:r>
        <w:rPr/>
        <w:t>C375 C719 ) C375_=_C720( C375 C720 ) C375_=_C723( C375 C723 ) C375_=_C727( C375 C727 ) C375_=_C730( C375 C730 ) C375_=_C731( C375 C731 ) \nC375_=_C733( C375 C733 ) C375_=_C735( C375 C735 ) C375_=_C738( C375 C738 ) C375_=_C741( C375 C741 ) C375_=_C742( C375 C742 ) C375_=_C744( C375 C744 ) \nC375_=_C749( C375 C749 ) C375_=_C750( C375 C750 ) C375_=_C753( C375 C753 ) C375_=_C758( C375 C758 ) C375_=_C761( C375 C761 ) C375_=_C763( C375 C763 ) \nC375_=_C766( C375 C766 ) C375_=_C771( C375 C771 ) C375_=_C776( C375 C776 ) C375_=_C778( C375 C778 ) C375_=_C779( C375 C779 ) C375_=_C780( C375 C780 ) \nC375_=_C781( C375 C781 ) C375_=_C782( C375 C782 ) C375_=_C785( C375 C785 ) C375_=_C786( C375 C786 ) C375_=_C788( C375 C788 ) C375_=_C795( C375 C795 ) \nC376_=_C377( C376 C377 ) C376_=_C378( C376 C378 ) C376_=_C379( C376 C379 ) C376_=_C380( C376 C380 ) C376_=_C386( C376 C386 ) C376_=_C388( C376 C388 ) \nC376_=_C390( C376 C390 ) C376_=_C395( C376 C395 ) C376_=_C398( C376 C398 ) C376_=_C401( C376 C401 ) C376_=_C408( C376 C408 ) C376_=_C418( C376 C418 ) \nC376_=_C423( C376 C423 ) C376_=_C426( C376 C426 ) C376_=_C433( C376 C433 ) C376_=_C440( C376 C440 ) C376_=_C445( C376 C445 ) C376_=_C457( C376 C457 ) \nC376_=_C466( C376 C466 ) C376_=_C469( C376 C469 ) C376_=_C487( C376 C487 ) C376_=_C488( C376 C488 ) C376_=_C489( C376 C489 ) C376_=_C512( C376 C512 ) \nC376_=_C523( C376 C523 ) C376_=_C529( C376 C529 ) C376_=_C533( C376 C533 ) C376_=_C534( C376 C534 ) C376_=_C535( C376 C535 ) C376_=_C536( C376 C536 ) \nC376_=_C538( C376 C538 ) C376_=_C554( C376 C554 ) C376_=_C556( C376 C556 ) C376_=_C557( C376 C557 ) C376_=_C560( C376 C560 ) C376_=_C591( C376 C591 ) \nC376_=_C594( C376 C594 ) C376_=_C599( C376 C599 ) C376_=_C604( C376 C604 ) C376_=_C606( C376 C606 ) C376_=_C607( C376 C607 ) C376_=_C615( C376 C615 ) \nC376_=_C616( C376 C616 ) C376_=_C621( C376 C621 ) C376_=_C622( C376 C622 ) C376_=_C628( C376 C628 ) C376_=_C631( C376 C631 ) C376_=_C632( C376 C632 ) \nC376_=_C636( C376 C636 ) C376_=_C637( C376 C637 ) C376_=_C640( C376 C640 ) C376_=_C646( C376 C646 ) C376_=_C648( C376 C648 ) C376_=_C649( C376 C649 ) \nC376_=_C656( C376 C656 ) C376_=_C664( C376 C664 ) C376_=_C670( C376 C670 ) C376_=_C677( C376 C677 ) C376_=_C685( C376 C685 ) C376_=_C687( C376 C687 ) \nC376_=_C691( C376 C691 ) C376_=_C693( C376 C693 ) C376_=_C694( C376 C694 ) C376_=_C697( C376 C697 ) C376_=_C698( C376 C698 ) C376_=_C699( C376 C699 ) \nC376_=_C700( C376 C700 ) C376_=_C702( C376 C702 ) C376_=_C707( C376 C707 ) C376_=_C714( C376 C714 ) C376_=_C719( C376 C719 ) C376_=_C720( C376 C720 ) \nC376_=_C721( C376 C721 ) C376_=_C730( C376 C730 ) C376_=_C731( C376 C731 ) C376_=_C737( C376 C737 ) C376_=_C738( C376 C738 ) C376_=_C739( C376 C739 ) \nC376_=_C744( C376 C744 ) C376_=_C747( C376 C747 ) C376_=_C750( C376 C750 ) C376_=_C752( C376 C752 ) C376_=_C757( C376 C757 ) C376_=_C770( C376 C770 ) \nC376_=_C772( C376 C772 ) C376_=_C775( C376 C775 ) C376_=_C780( C376 C780 ) C376_=_C785( C376 C785 ) C376_=_C789( C376 C789 ) C376_=_C793( C376 C793 ) \nC376_=_C794( C376 C794 ) C376_=_C797( C376 C797 ) C376_=_C798( C376 C798 ) C377_=_C378( C377 C378 ) C377_=_C379( C377 C379 ) C377_=_C390( C377 C390 ) \nC377_=_C392( C377 C392 ) C377_=_C406( C377 C406 ) C377_=_C411( C377 C411 ) C377_=_C432( C377 C432 ) C377_=_C440( C377 C440 ) C377_=_C447( C377 C447 ) \nC377_=_C448( C377 C448 ) C377_=_C455( C377 C455 ) C377_=_C461( C377 C461 ) C377_=_C469( C377 C469 ) C377_=_C479( C377 C479 ) C377_=_C482( C377 C482 ) \nC377_=_C486( C377 C486 ) C377_=_C489( C377 C489 ) C377_=_C497( C377 C497 ) C377_=_C498( C377 C498 ) C377_=_C502( C377 C502 ) C377_=_C512( C377 C512 ) \nC377_=_C516( C377 C516 ) C377_=_C525( C377 C525 ) C377_=_C527( C377 C527 ) C377_=_C529( C377 C529 ) C377_=_C533( C377 C533 ) C377_=_C534( C377 C534 ) \nC377_=_C535( C377 C535 ) C377_=_C546( C377 C546 ) C377_=_C554( C377 C554 ) C377_=_C556( C377 C556 ) C377_=_C560( C377 C560 ) C377_=_C589( C377 C589 ) \nC377_=_C592( C377 C592 ) C377_=_C594( C377 C594 ) C377_=_C596( C377 C596 ) C377_=_C597( C377 C597 ) C377_=_C601( C377 C601 ) C377_=_C602( C377 C602 ) \nC377_=_C603( C377 C603 ) C377_=_C607( C377 C607 ) C377_=_C610( C377 C610 ) C377_=_C616( C377 C616 ) C377_=_C621( C377 C621 ) C377_=_C622( C377 C622 ) \nC377_=_C624( C377 C624 ) C377_=_C627( C377 C627 ) C377_=_C636( C377 C636 ) C377_=_C640( C377 C640 ) C377_=_C646( C377 C646 ) C377_=_C647( C377 C647 ) \nC377_=_C648( C377 C648 ) C377_=_C656( C377 C656 ) C377_=_C658( C377 C658 ) C377_=_C662( C377 C662 ) C377_=_C670( C377 C670 ) C377_=_C673( C377 C673 ) \nC377_=_C676( C377 C676 ) C377_=_C677( C377 C677 ) C377_=_C682( C377 C682 ) C377_=_C685( C377 C685 ) C377_=_C688( C377 C688 ) C377_=_C691( C377 C691 ) \nC377_=_C692( C377 C692 ) C377_=_C693( C377 C693 ) C377_=_C694( C377 C694 ) C377_=_C697( C377 C697 ) C377_=_C699( C377 C699 ) C377_=_C700( C377 C700 ) \nC377_=_C701( C377 C701 ) C377_=_C702( C377 C702 ) C377_=_C703( C377 C703 ) C377_=_C709( C377 C709 ) C377_=_C714( C377 C714 ) C377_=_C717( C377 C717 ) \nC377_=_C730( C377 C730 ) C377_=_C731( C377 C731 ) C377_=_C739( C377 C739 ) C377_=_C740( C377 C740 ) C377_=_C741( C377 C741 ) C377_=_C742( C377 C742 ) \nC377_=_C743( C377 C743 ) C377_=_C750( C377 C750 ) C377_=_C753( C377 C753 ) C377_=_C756( C377 C756 ) C377_=_C759( C377 C759 ) C377_=_C761( C377 C761 ) \nC377_=_C769( C377 C769 ) C377_=_C772( C377 C772 ) C377_=_C775( C377 C775 ) C377_=_C778( C377 C778 ) C377_=_C779( C377 C779 ) C377_=_C780( C377 C780 ) \nC377_=_C787( C377 C787 ) C377_=_C789( C377 C789 ) C377_=_C792( C377 C792 ) C377_=_C794( C377 C794 ) C377_=_C797( C377 C797 ) C377_=_C798( C377 C798 ) \nC378_=_C379( C378 C379 ) C378_=_C384( C378 C384 ) C378_=_C386( C378 C386 ) C378_=_C423( C378 C423 ) C378_=_C427( C378 C427 ) C378_=_C430( C378 C430 ) \nC378_=_C440( C378 C440 ) C378_=_C452( C378 C452 ) C378_=_C453( C378 C453 ) C378_=_C469( C378 C469 ) C378_=_C470( C378 C470 ) C378_=_C489( C378 C489 ) \nC378_=_C491( C378 C491 ) C378_=_C495( C378 C495 ) C378_=_C498( C378 C498 ) C378_=_C506( C378 C506 ) C378_=_C513( C378 C513 ) C378_=_C515( C378 C515 ) \nC378_=_C517( C378 C517 ) C378_=_C520( C378 C520 ) C378_=_C521( C378 C521 ) C378_=_C529( C378 C529 ) C378_=_C533( C378 C533 ) C378_=_C534( C378 C534 ) \nC378_=_C535( C378 C535 ) C378_=_C549( C378 C549 ) C378_=_C551( C378 C551 ) C378_=_C554( C378 C554 ) C378_=_C556( C378 C556 ) C378_=_C560( C378 C560 ) \nC378_=_C562( C378 C562 ) C378_=_C563( C378 C563 ) C378_=_C564( C378 C564 ) C378_=_C565( C378 C565 ) C378_=_C571( C378 C571 ) C378_=_C573( C378 C573 ) \nC378_=_C575( C378 C575 ) C378_=_C577( C378 C577 ) C378_=_C580( C378 C580 ) C378_=_C592( C378 C592 ) C378_=_C594( C378 C594 ) C378_=_C602( C378 C602 ) \nC378_=_C616( C378 C616 ) C378_=_C617( C378 C617 ) C378_=_C621( C378 C621 ) C378_=_C622( C378 C622 ) C378_=_C624( C378 C624 ) C378_=_C627( C378 C627 ) \nC378_=_C633( C378 C633 ) C378_=_C636( C378 C636 ) C378_=_C640( C378 C640 ) C378_=_C646( C378 C646 ) C378_=_C648( C378 C648 ) C378_=_C654( C378 C654 ) \nC378_=_C661( C378 C661 ) C378_=_C667( C378 C667 ) C378_=_C668( C378 C668 ) C378_=_C670( C378 C670 ) C378_=_C677( C378 C677 ) C378_=_C680( C378 C680 ) \nC378_=_C687( C378 C687 ) C378_=_C691( C378 C691 ) C378_=_C692( C378 C692 ) C378_=_C693( C378 C693 ) C378_=_C694( C378 C694 ) C378_=_C697( C378 C697 ) \nC378_=_C699( C378 C699 ) C378_=_C700( C378 C700 ) C378_=_C708( C378 C708 ) C378_=_C713( C378 C713 ) C378_=_C714( C378 C714 ) C378_=_C719( C378 C719 ) \nC378_=_C723( C378 C723 ) C378_=_C725( C378 C725 ) C378_=_C726( C378 C726 ) C378_=_C731( C378 C731 ) C378_=_C735( C378 C735 ) C378_=_C736( C378 C736 ) \nC378_=_C737( C378 C737 ) C378_=_C738( C378 C738 ) C378_=_C739( C378 C739 ) C378_=_C743( C378 C743 ) C378_=_C747( C378 C747 ) C378_=_C752( C378 C752 ) \nC378_=_C756( C378 C756 ) C378_=_C758( C378 C758 ) C378_=_C759( C378 C759 ) C378_=_C760( C378 C760 ) C378_=_C764( C378 C764 ) C378_=_C767( C378 C767 ) \nC378_=_C772( C378 C772 ) C378_=_C774( C378 C774 ) C378_=_C780( C378 C780 ) C378_=_C781( C378 C781 ) C378_=_C782( C378 C782 ) C378_=_C783( C378 C783 ) \nC378_=_C788( C378 C788 ) C378_=_C789( C378 C789 ) C378_=_C791( C378 C791 ) C378_=_C795( C378 C795 ) C378_=_C796( C378 C796 ) C378_=_C797( C378 C797 ) \nC378_=_C798( C378 C798 ) C379_=_C386( C379 C386 ) C379_=_C387( C379 C387 ) C379_=_C389( C379 C389 ) C379_=_C422( C379 C422 ) C379_=_C427( C379 C427 ) \nC379_=_C433( C379 C433 ) C379_=_C440( C379 C440 ) C379_=_C441( C379 C441 ) C379_=_C449( C379 C449 ) C379_=_C452( C379 C452 ) C379_=_C456( C379 C456 ) \nC379_=_C463( C379 C463 ) C379_=_C469( C379 C469 ) C379_=_C470( C379 C470 ) C379_=_C482( C379 C482 ) C379_=_C489( C379 C489 ) C379_=_C497( C379 C497 ) \nC379_=_C506( C379 C506 ) C379_=_C523( C379 C523 ) C379_=_C526( C379 C526 ) C379_=_C527( C379 C527 ) C379_=_C529( C379 C529 ) C379_=_C530( C379 C530 ) \nC379_=_C533( C379 C533 ) C379_=_C534( C379 C534 ) C379_=_C535( C379 C535 ) C379_=_C541( C379 C541 ) C379_=_C551( C379 C551 ) C379_=_C554( C379 C554 ) \nC379_=_C556( C379 C556 ) C379_=_C560( C379 C560 ) C379_=_C562( C379 C562 ) C379_=_C580( C379 C580 ) C379_=_C587( C379 C587 ) C379_=_C594( C379 C594 ) \nC379_=_C611( C379 C611 ) C379_=_C615( C379 C615 ) C379_=_C616( C379 C616 ) C379_=_C621( C379 C621 ) C379_=_C622( C379 C622 ) C379_=_C623( C379 C623 ) \nC379_=_C624( C379 C624 ) C379_=_C627( C379 C627 ) C379_=_C628( C379 C628 ) C379_=_C630( C379 C630 ) C379_=_C633( C379 C633 ) C379_=_C636( C379 C636 ) \nC379_=_C640( C379 C640 ) C379_=_C646( C379 C646 ) C379_=_C648( C379 C648 ) C379_=_C663( C379 C663 ) C379_=_C668( C379 C668 ) C379_=_C677( C379 C677 ) \nC379_=_C680( C379 C680 ) C379_=_C681( C379 C681 ) C379_=_C687( C379 C687 ) C379_=_C691( C379 C691 ) C379_=_C693( C379 C693 ) C379_=_C694( C379 C694 ) \nC379_=_C696( C379 C696 ) C379_=_C697( C379 C697 ) C379_=_C699( C379 C699 ) C379_=_C700( C379 C700 ) C379_=_C706( C379 C706 ) C379_=_C708( C379 C708 ) \nC379_=_C714( C379 C714 ) C379_=_C715(</w:t>
      </w:r>
    </w:p>
    <w:p>
      <w:pPr>
        <w:pStyle w:val="PreformattedText"/>
        <w:bidi w:val="0"/>
        <w:spacing w:before="0" w:after="0"/>
        <w:jc w:val="left"/>
        <w:rPr/>
      </w:pPr>
      <w:r>
        <w:rPr/>
        <w:t xml:space="preserve"> </w:t>
      </w:r>
      <w:r>
        <w:rPr/>
        <w:t>C379 C715 ) C379_=_C723( C379 C723 ) C379_=_C725( C379 C725 ) C379_=_C726( C379 C726 ) C379_=_C729( C379 C729 ) \nC379_=_C731( C379 C731 ) C379_=_C737( C379 C737 ) C379_=_C739( C379 C739 ) C379_=_C741( C379 C741 ) C379_=_C743( C379 C743 ) C379_=_C747( C379 C747 ) \nC379_=_C756( C379 C756 ) C379_=_C758( C379 C758 ) C379_=_C769( C379 C769 ) C379_=_C770( C379 C770 ) C379_=_C772( C379 C772 ) C379_=_C780( C379 C780 ) \nC379_=_C781( C379 C781 ) C379_=_C785( C379 C785 ) C379_=_C786( C379 C786 ) C379_=_C789( C379 C789 ) C379_=_C793( C379 C793 ) C379_=_C796( C379 C796 ) \nC379_=_C797( C379 C797 ) C379_=_C798( C379 C798 ) C380_=_C381( C380 C381 ) C380_=_C382( C380 C382 ) C380_=_C384( C380 C384 ) C380_=_C388( C380 C388 ) \nC380_=_C395( C380 C395 ) C380_=_C401( C380 C401 ) C380_=_C418( C380 C418 ) C380_=_C422( C380 C422 ) C380_=_C423( C380 C423 ) C380_=_C431( C380 C431 ) \nC380_=_C445( C380 C445 ) C380_=_C454( C380 C454 ) C380_=_C471( C380 C471 ) C380_=_C478( C380 C478 ) C380_=_C485( C380 C485 ) C380_=_C502( C380 C502 ) \nC380_=_C503( C380 C503 ) C380_=_C504( C380 C504 ) C380_=_C523( C380 C523 ) C380_=_C525( C380 C525 ) C380_=_C526( C380 C526 ) C380_=_C529( C380 C529 ) \nC380_=_C536( C380 C536 ) C380_=_C537( C380 C537 ) C380_=_C538( C380 C538 ) C380_=_C542( C380 C542 ) C380_=_C560( C380 C560 ) C380_=_C564( C380 C564 ) \nC380_=_C566( C380 C566 ) C380_=_C584( C380 C584 ) C380_=_C600( C380 C600 ) C380_=_C601( C380 C601 ) C380_=_C606( C380 C606 ) C380_=_C607( C380 C607 ) \nC380_=_C615( C380 C615 ) C380_=_C616( C380 C616 ) C380_=_C618( C380 C618 ) C380_=_C628( C380 C628 ) C380_=_C629( C380 C629 ) C380_=_C639( C380 C639 ) \nC380_=_C643( C380 C643 ) C380_=_C649( C380 C649 ) C380_=_C650( C380 C650 ) C380_=_C652( C380 C652 ) C380_=_C655( C380 C655 ) C380_=_C656( C380 C656 ) \nC380_=_C661( C380 C661 ) C380_=_C664( C380 C664 ) C380_=_C666( C380 C666 ) C380_=_C668( C380 C668 ) C380_=_C669( C380 C669 ) C380_=_C671( C380 C671 ) \nC380_=_C679( C380 C679 ) C380_=_C680( C380 C680 ) C380_=_C691( C380 C691 ) C380_=_C693( C380 C693 ) C380_=_C696( C380 C696 ) C380_=_C698( C380 C698 ) \nC380_=_C702( C380 C702 ) C380_=_C705( C380 C705 ) C380_=_C707( C380 C707 ) C380_=_C716( C380 C716 ) C380_=_C718( C380 C718 ) C380_=_C719( C380 C719 ) \nC380_=_C721( C380 C721 ) C380_=_C722( C380 C722 ) C380_=_C727( C380 C727 ) C380_=_C728( C380 C728 ) C380_=_C729( C380 C729 ) C380_=_C730( C380 C730 ) \nC380_=_C738( C380 C738 ) C380_=_C739( C380 C739 ) C380_=_C742( C380 C742 ) C380_=_C744( C380 C744 ) C380_=_C750( C380 C750 ) C380_=_C751( C380 C751 ) \nC380_=_C752( C380 C752 ) C380_=_C754( C380 C754 ) C380_=_C772( C380 C772 ) C380_=_C776( C380 C776 ) C380_=_C780( C380 C780 ) C380_=_C781( C380 C781 ) \nC380_=_C784( C380 C784 ) C380_=_C785( C380 C785 ) C380_=_C787( C380 C787 ) C380_=_C793( C380 C793 ) C380_=_C795( C380 C795 ) C380_=_C797( C380 C797 ) \nC380_=_C798( C380 C798 ) C381_=_C382( C381 C382 ) C381_=_C393( C381 C393 ) C381_=_C397( C381 C397 ) C381_=_C421( C381 C421 ) C381_=_C424( C381 C424 ) \nC381_=_C434( C381 C434 ) C381_=_C435( C381 C435 ) C381_=_C440( C381 C440 ) C381_=_C442( C381 C442 ) C381_=_C446( C381 C446 ) C381_=_C451( C381 C451 ) \nC381_=_C462( C381 C462 ) C381_=_C478( C381 C478 ) C381_=_C485( C381 C485 ) C381_=_C503( C381 C503 ) C381_=_C505( C381 C505 ) C381_=_C507( C381 C507 ) \nC381_=_C517( C381 C517 ) C381_=_C525( C381 C525 ) C381_=_C526( C381 C526 ) C381_=_C529( C381 C529 ) C381_=_C533( C381 C533 ) C381_=_C539( C381 C539 ) \nC381_=_C544( C381 C544 ) C381_=_C548( C381 C548 ) C381_=_C552( C381 C552 ) C381_=_C555( C381 C555 ) C381_=_C565( C381 C565 ) C381_=_C566( C381 C566 ) \nC381_=_C571( C381 C571 ) C381_=_C577( C381 C577 ) C381_=_C578( C381 C578 ) C381_=_C586( C381 C586 ) C381_=_C589( C381 C589 ) C381_=_C591( C381 C591 ) \nC381_=_C598( C381 C598 ) C381_=_C599( C381 C599 ) C381_=_C600( C381 C600 ) C381_=_C601( C381 C601 ) C381_=_C606( C381 C606 ) C381_=_C616( C381 C616 ) \nC381_=_C618( C381 C618 ) C381_=_C619( C381 C619 ) C381_=_C622( C381 C622 ) C381_=_C623( C381 C623 ) C381_=_C629( C381 C629 ) C381_=_C633( C381 C633 ) \nC381_=_C637( C381 C637 ) C381_=_C639( C381 C639 ) C381_=_C650( C381 C650 ) C381_=_C655( C381 C655 ) C381_=_C660( C381 C660 ) C381_=_C661( C381 C661 ) \nC381_=_C663( C381 C663 ) C381_=_C664( C381 C664 ) C381_=_C667( C381 C667 ) C381_=_C668( C381 C668 ) C381_=_C669( C381 C669 ) C381_=_C672( C381 C672 ) \nC381_=_C676( C381 C676 ) C381_=_C680( C381 C680 ) C381_=_C688( C381 C688 ) C381_=_C699( C381 C699 ) C381_=_C707( C381 C707 ) C381_=_C709( C381 C709 ) \nC381_=_C711( C381 C711 ) C381_=_C713( C381 C713 ) C381_=_C717( C381 C717 ) C381_=_C718( C381 C718 ) C381_=_C720( C381 C720 ) C381_=_C722( C381 C722 ) \nC381_=_C728( C381 C728 ) C381_=_C729( C381 C729 ) C381_=_C735( C381 C735 ) C381_=_C745( C381 C745 ) C381_=_C750( C381 C750 ) C381_=_C751( C381 C751 ) \nC381_=_C754( C381 C754 ) C381_=_C771( C381 C771 ) C381_=_C777( C381 C777 ) C381_=_C781( C381 C781 ) C381_=_C786( C381 C786 ) C381_=_C789( C381 C789 ) \nC381_=_C790( C381 C790 ) C381_=_C795( C381 C795 ) C381_=_C798( C381 C798 ) C382_=_C383( C382 C383 ) C382_=_C406( C382 C406 ) C382_=_C415( C382 C415 ) \nC382_=_C422( C382 C422 ) C382_=_C427( C382 C427 ) C382_=_C453( C382 C453 ) C382_=_C471( C382 C471 ) C382_=_C479( C382 C479 ) C382_=_C485( C382 C485 ) \nC382_=_C489( C382 C489 ) C382_=_C494( C382 C494 ) C382_=_C497( C382 C497 ) C382_=_C504( C382 C504 ) C382_=_C509( C382 C509 ) C382_=_C515( C382 C515 ) \nC382_=_C516( C382 C516 ) C382_=_C522( C382 C522 ) C382_=_C523( C382 C523 ) C382_=_C525( C382 C525 ) C382_=_C538( C382 C538 ) C382_=_C552( C382 C552 ) \nC382_=_C560( C382 C560 ) C382_=_C563( C382 C563 ) C382_=_C565( C382 C565 ) C382_=_C566( C382 C566 ) C382_=_C567( C382 C567 ) C382_=_C568( C382 C568 ) \nC382_=_C569( C382 C569 ) C382_=_C570( C382 C570 ) C382_=_C578( C382 C578 ) C382_=_C579( C382 C579 ) C382_=_C594( C382 C594 ) C382_=_C600( C382 C600 ) \nC382_=_C601( C382 C601 ) C382_=_C603( C382 C603 ) C382_=_C606( C382 C606 ) C382_=_C608( C382 C608 ) C382_=_C615( C382 C615 ) C382_=_C616( C382 C616 ) \nC382_=_C618( C382 C618 ) C382_=_C620( C382 C620 ) C382_=_C629( C382 C629 ) C382_=_C632( C382 C632 ) C382_=_C639( C382 C639 ) C382_=_C641( C382 C641 ) \nC382_=_C649( C382 C649 ) C382_=_C650( C382 C650 ) C382_=_C654( C382 C654 ) C382_=_C655( C382 C655 ) C382_=_C664( C382 C664 ) C382_=_C668( C382 C668 ) \nC382_=_C669( C382 C669 ) C382_=_C673( C382 C673 ) C382_=_C686( C382 C686 ) C382_=_C688( C382 C688 ) C382_=_C689( C382 C689 ) C382_=_C691( C382 C691 ) \nC382_=_C698( C382 C698 ) C382_=_C707( C382 C707 ) C382_=_C708( C382 C708 ) C382_=_C710( C382 C710 ) C382_=_C714( C382 C714 ) C382_=_C722( C382 C722 ) \nC382_=_C724( C382 C724 ) C382_=_C725( C382 C725 ) C382_=_C727( C382 C727 ) C382_=_C728( C382 C728 ) C382_=_C729( C382 C729 ) C382_=_C731( C382 C731 ) \nC382_=_C738( C382 C738 ) C382_=_C745( C382 C745 ) C382_=_C746( C382 C746 ) C382_=_C747( C382 C747 ) C382_=_C750( C382 C750 ) C382_=_C751( C382 C751 ) \nC382_=_C754( C382 C754 ) C382_=_C755( C382 C755 ) C382_=_C759( C382 C759 ) C382_=_C760( C382 C760 ) C382_=_C771( C382 C771 ) C382_=_C779( C382 C779 ) \nC382_=_C780( C382 C780 ) C382_=_C781( C382 C781 ) C382_=_C786( C382 C786 ) C382_=_C787( C382 C787 ) C382_=_C790( C382 C790 ) C382_=_C791( C382 C791 ) \nC382_=_C792( C382 C792 ) C382_=_C795( C382 C795 ) C382_=_C796( C382 C796 ) C382_=_C797( C382 C797 ) C382_=_C798( C382 C798 ) C383_=_C389( C383 C389 ) \nC383_=_C390( C383 C390 ) C383_=_C402( C383 C402 ) C383_=_C404( C383 C404 ) C383_=_C409( C383 C409 ) C383_=_C420( C383 C420 ) C383_=_C421( C383 C421 ) \nC383_=_C422( C383 C422 ) C383_=_C427( C383 C427 ) C383_=_C431( C383 C431 ) C383_=_C432( C383 C432 ) C383_=_C435( C383 C435 ) C383_=_C448( C383 C448 ) \nC383_=_C465( C383 C465 ) C383_=_C484( C383 C484 ) C383_=_C486( C383 C486 ) C383_=_C489( C383 C489 ) C383_=_C490( C383 C490 ) C383_=_C494( C383 C494 ) \nC383_=_C495( C383 C495 ) C383_=_C500( C383 C500 ) C383_=_C501( C383 C501 ) C383_=_C505( C383 C505 ) C383_=_C515( C383 C515 ) C383_=_C516( C383 C516 ) \nC383_=_C519( C383 C519 ) C383_=_C522( C383 C522 ) C383_=_C526( C383 C526 ) C383_=_C533( C383 C533 ) C383_=_C536( C383 C536 ) C383_=_C543( C383 C543 ) \nC383_=_C544( C383 C544 ) C383_=_C548( C383 C548 ) C383_=_C549( C383 C549 ) C383_=_C551( C383 C551 ) C383_=_C554( C383 C554 ) C383_=_C568( C383 C568 ) \nC383_=_C570( C383 C570 ) C383_=_C591( C383 C591 ) C383_=_C594( C383 C594 ) C383_=_C598( C383 C598 ) C383_=_C607( C383 C607 ) C383_=_C612( C383 C612 ) \nC383_=_C613( C383 C613 ) C383_=_C614( C383 C614 ) C383_=_C617( C383 C617 ) C383_=_C620( C383 C620 ) C383_=_C624( C383 C624 ) C383_=_C625( C383 C625 ) \nC383_=_C631( C383 C631 ) C383_=_C639( C383 C639 ) C383_=_C640( C383 C640 ) C383_=_C641( C383 C641 ) C383_=_C656( C383 C656 ) C383_=_C658( C383 C658 ) \nC383_=_C664( C383 C664 ) C383_=_C666( C383 C666 ) C383_=_C667( C383 C667 ) C383_=_C668( C383 C668 ) C383_=_C669( C383 C669 ) C383_=_C681( C383 C681 ) \nC383_=_C686( C383 C686 ) C383_=_C689( C383 C689 ) C383_=_C691( C383 C691 ) C383_=_C698( C383 C698 ) C383_=_C708( C383 C708 ) C383_=_C709( C383 C709 ) \nC383_=_C711( C383 C711 ) C383_=_C721( C383 C721 ) C383_=_C722( C383 C722 ) C383_=_C724( C383 C724 ) C383_=_C725( C383 C725 ) C383_=_C727( C383 C727 ) \nC383_=_C729( C383 C729 ) C383_=_C731( C383 C731 ) C383_=_C735( C383 C735 ) C383_=_C736( C383 C736 ) C383_=_C742( C383 C742 ) C383_=_C743( C383 C743 ) \nC383_=_C745( C383 C745 ) C383_=_C747( C383 C747 ) C383_=_C752( C383 C752 ) C383_=_C753( C383 C753 ) C383_=_C755( C383 C755 ) C383_=_C758( C383 C758 ) \nC383_=_C762( C383 C762 ) C383_=_C769( C383 C769 ) C383_=_C771( C383 C771 ) C383_=_C773( C383 C773 ) C383_=_C782( C383 C782 ) C383_=_C783( C383 C783 ) \nC383_=_C786( C383 C786 ) C383_=_C794( C383 C794 ) C383_=_C796( C383 C796 ) C384_=_C386( C384 C386 ) C384_=_C389( C384 C389 ) C384_=_C417( C384 C417 ) \nC384_=_C422( C384 C422 ) C384_=_C423( C384 C423 ) C384_=_C431(</w:t>
      </w:r>
    </w:p>
    <w:p>
      <w:pPr>
        <w:pStyle w:val="PreformattedText"/>
        <w:bidi w:val="0"/>
        <w:spacing w:before="0" w:after="0"/>
        <w:jc w:val="left"/>
        <w:rPr/>
      </w:pPr>
      <w:r>
        <w:rPr/>
        <w:t xml:space="preserve"> </w:t>
      </w:r>
      <w:r>
        <w:rPr/>
        <w:t>C384 C431 ) C384_=_C438( C384 C438 ) C384_=_C444( C384 C444 ) C384_=_C454( C384 C454 ) \nC384_=_C456( C384 C456 ) C384_=_C465( C384 C465 ) C384_=_C468( C384 C468 ) C384_=_C478( C384 C478 ) C384_=_C485( C384 C485 ) C384_=_C491( C384 C491 ) \nC384_=_C498( C384 C498 ) C384_=_C502( C384 C502 ) C384_=_C503( C384 C503 ) C384_=_C504( C384 C504 ) C384_=_C510( C384 C510 ) C384_=_C520( C384 C520 ) \nC384_=_C521( C384 C521 ) C384_=_C533( C384 C533 ) C384_=_C534( C384 C534 ) C384_=_C537( C384 C537 ) C384_=_C538( C384 C538 ) C384_=_C540( C384 C540 ) \nC384_=_C542( C384 C542 ) C384_=_C547( C384 C547 ) C384_=_C549( C384 C549 ) C384_=_C552( C384 C552 ) C384_=_C553( C384 C553 ) C384_=_C561( C384 C561 ) \nC384_=_C563( C384 C563 ) C384_=_C565( C384 C565 ) C384_=_C570( C384 C570 ) C384_=_C571( C384 C571 ) C384_=_C573( C384 C573 ) C384_=_C575( C384 C575 ) \nC384_=_C580( C384 C580 ) C384_=_C582( C384 C582 ) C384_=_C588( C384 C588 ) C384_=_C589( C384 C589 ) C384_=_C596( C384 C596 ) C384_=_C597( C384 C597 ) \nC384_=_C599( C384 C599 ) C384_=_C602( C384 C602 ) C384_=_C616( C384 C616 ) C384_=_C617( C384 C617 ) C384_=_C623( C384 C623 ) C384_=_C628( C384 C628 ) \nC384_=_C630( C384 C630 ) C384_=_C633( C384 C633 ) C384_=_C643( C384 C643 ) C384_=_C647( C384 C647 ) C384_=_C648( C384 C648 ) C384_=_C652( C384 C652 ) \nC384_=_C653( C384 C653 ) C384_=_C654( C384 C654 ) C384_=_C655( C384 C655 ) C384_=_C661( C384 C661 ) C384_=_C663( C384 C663 ) C384_=_C669( C384 C669 ) \nC384_=_C670( C384 C670 ) C384_=_C676( C384 C676 ) C384_=_C684( C384 C684 ) C384_=_C691( C384 C691 ) C384_=_C692( C384 C692 ) C384_=_C693( C384 C693 ) \nC384_=_C705( C384 C705 ) C384_=_C713( C384 C713 ) C384_=_C717( C384 C717 ) C384_=_C719( C384 C719 ) C384_=_C720( C384 C720 ) C384_=_C721( C384 C721 ) \nC384_=_C723( C384 C723 ) C384_=_C734( C384 C734 ) C384_=_C735( C384 C735 ) C384_=_C736( C384 C736 ) C384_=_C737( C384 C737 ) C384_=_C739( C384 C739 ) \nC384_=_C740( C384 C740 ) C384_=_C741( C384 C741 ) C384_=_C743( C384 C743 ) C384_=_C748( C384 C748 ) C384_=_C749( C384 C749 ) C384_=_C750( C384 C750 ) \nC384_=_C756( C384 C756 ) C384_=_C760( C384 C760 ) C384_=_C761( C384 C761 ) C384_=_C764( C384 C764 ) C384_=_C766( C384 C766 ) C384_=_C771( C384 C771 ) \nC384_=_C772( C384 C772 ) C384_=_C774( C384 C774 ) C384_=_C777( C384 C777 ) C384_=_C782( C384 C782 ) C384_=_C783( C384 C783 ) C384_=_C784( C384 C784 ) \nC384_=_C787( C384 C787 ) C384_=_C790( C384 C790 ) C384_=_C791( C384 C791 ) C384_=_C792( C384 C792 ) C384_=_C795( C384 C795 ) C384_=_C797( C384 C797 ) \nC384_=_C798( C384 C798 ) C385_=_C388( C385 C388 ) C385_=_C389( C385 C389 ) C385_=_C393( C385 C393 ) C385_=_C395( C385 C395 ) C385_=_C397( C385 C397 ) \nC385_=_C407( C385 C407 ) C385_=_C411( C385 C411 ) C385_=_C418( C385 C418 ) C385_=_C420( C385 C420 ) C385_=_C422( C385 C422 ) C385_=_C423( C385 C423 ) \nC385_=_C432( C385 C432 ) C385_=_C446( C385 C446 ) C385_=_C453( C385 C453 ) C385_=_C454( C385 C454 ) C385_=_C455( C385 C455 ) C385_=_C459( C385 C459 ) \nC385_=_C462( C385 C462 ) C385_=_C468( C385 C468 ) C385_=_C476( C385 C476 ) C385_=_C479( C385 C479 ) C385_=_C501( C385 C501 ) C385_=_C514( C385 C514 ) \nC385_=_C516( C385 C516 ) C385_=_C523( C385 C523 ) C385_=_C537( C385 C537 ) C385_=_C538( C385 C538 ) C385_=_C539( C385 C539 ) C385_=_C542( C385 C542 ) \nC385_=_C544( C385 C544 ) C385_=_C553( C385 C553 ) C385_=_C554( C385 C554 ) C385_=_C555( C385 C555 ) C385_=_C557( C385 C557 ) C385_=_C559( C385 C559 ) \nC385_=_C581( C385 C581 ) C385_=_C582( C385 C582 ) C385_=_C591( C385 C591 ) C385_=_C594( C385 C594 ) C385_=_C609( C385 C609 ) C385_=_C619( C385 C619 ) \nC385_=_C625( C385 C625 ) C385_=_C626( C385 C626 ) C385_=_C629( C385 C629 ) C385_=_C631( C385 C631 ) C385_=_C637( C385 C637 ) C385_=_C638( C385 C638 ) \nC385_=_C658( C385 C658 ) C385_=_C659( C385 C659 ) C385_=_C660( C385 C660 ) C385_=_C666( C385 C666 ) C385_=_C674( C385 C674 ) C385_=_C677( C385 C677 ) \nC385_=_C678( C385 C678 ) C385_=_C680( C385 C680 ) C385_=_C688( C385 C688 ) C385_=_C697( C385 C697 ) C385_=_C698( C385 C698 ) C385_=_C712( C385 C712 ) \nC385_=_C718( C385 C718 ) C385_=_C724( C385 C724 ) C385_=_C732( C385 C732 ) C385_=_C736( C385 C736 ) C385_=_C737( C385 C737 ) C385_=_C742( C385 C742 ) \nC385_=_C744( C385 C744 ) C385_=_C745( C385 C745 ) C385_=_C748( C385 C748 ) C385_=_C749( C385 C749 ) C385_=_C755( C385 C755 ) C385_=_C760( C385 C760 ) \nC385_=_C763( C385 C763 ) C385_=_C764( C385 C764 ) C385_=_C766( C385 C766 ) C385_=_C769( C385 C769 ) C385_=_C771( C385 C771 ) C385_=_C775( C385 C775 ) \nC385_=_C776( C385 C776 ) C385_=_C781( C385 C781 ) C385_=_C784( C385 C784 ) C385_=_C789( C385 C789 ) C385_=_C795( C385 C795 ) C385_=_C797( C385 C797 ) \nC386_=_C387( C386 C387 ) C386_=_C388( C386 C388 ) C386_=_C389( C386 C389 ) C386_=_C398( C386 C398 ) C386_=_C417( C386 C417 ) C386_=_C426( C386 C426 ) \nC386_=_C427( C386 C427 ) C386_=_C429( C386 C429 ) C386_=_C433( C386 C433 ) C386_=_C438( C386 C438 ) C386_=_C444( C386 C444 ) C386_=_C452( C386 C452 ) \nC386_=_C457( C386 C457 ) C386_=_C459( C386 C459 ) C386_=_C463( C386 C463 ) C386_=_C470( C386 C470 ) C386_=_C472( C386 C472 ) C386_=_C506( C386 C506 ) \nC386_=_C510( C386 C510 ) C386_=_C512( C386 C512 ) C386_=_C519( C386 C519 ) C386_=_C533( C386 C533 ) C386_=_C534( C386 C534 ) C386_=_C537( C386 C537 ) \nC386_=_C542( C386 C542 ) C386_=_C547( C386 C547 ) C386_=_C551( C386 C551 ) C386_=_C561( C386 C561 ) C386_=_C562( C386 C562 ) C386_=_C570( C386 C570 ) \nC386_=_C571( C386 C571 ) C386_=_C573( C386 C573 ) C386_=_C575( C386 C575 ) C386_=_C580( C386 C580 ) C386_=_C589( C386 C589 ) C386_=_C591( C386 C591 ) \nC386_=_C596( C386 C596 ) C386_=_C597( C386 C597 ) C386_=_C599( C386 C599 ) C386_=_C613( C386 C613 ) C386_=_C624( C386 C624 ) C386_=_C626( C386 C626 ) \nC386_=_C627( C386 C627 ) C386_=_C629( C386 C629 ) C386_=_C630( C386 C630 ) C386_=_C632( C386 C632 ) C386_=_C635( C386 C635 ) C386_=_C647( C386 C647 ) \nC386_=_C648( C386 C648 ) C386_=_C655( C386 C655 ) C386_=_C661( C386 C661 ) C386_=_C664( C386 C664 ) C386_=_C668( C386 C668 ) C386_=_C676( C386 C676 ) \nC386_=_C678( C386 C678 ) C386_=_C680( C386 C680 ) C386_=_C684( C386 C684 ) C386_=_C685( C386 C685 ) C386_=_C687( C386 C687 ) C386_=_C694( C386 C694 ) \nC386_=_C696( C386 C696 ) C386_=_C699( C386 C699 ) C386_=_C702( C386 C702 ) C386_=_C704( C386 C704 ) C386_=_C709( C386 C709 ) C386_=_C720( C386 C720 ) \nC386_=_C725( C386 C725 ) C386_=_C726( C386 C726 ) C386_=_C734( C386 C734 ) C386_=_C737( C386 C737 ) C386_=_C740( C386 C740 ) C386_=_C741( C386 C741 ) \nC386_=_C743( C386 C743 ) C386_=_C744( C386 C744 ) C386_=_C746( C386 C746 ) C386_=_C747( C386 C747 ) C386_=_C748( C386 C748 ) C386_=_C749( C386 C749 ) \nC386_=_C750( C386 C750 ) C386_=_C754( C386 C754 ) C386_=_C755( C386 C755 ) C386_=_C756( C386 C756 ) C386_=_C757( C386 C757 ) C386_=_C758( C386 C758 ) \nC386_=_C761( C386 C761 ) C386_=_C762( C386 C762 ) C386_=_C771( C386 C771 ) C386_=_C777( C386 C777 ) C386_=_C781( C386 C781 ) C386_=_C783( C386 C783 ) \nC386_=_C785( C386 C785 ) C386_=_C787( C386 C787 ) C386_=_C790( C386 C790 ) C386_=_C792( C386 C792 ) C386_=_C794( C386 C794 ) C386_=_C798( C386 C798 ) \nC387_=_C388( C387 C388 ) C387_=_C392( C387 C392 ) C387_=_C420( C387 C420 ) C387_=_C422( C387 C422 ) C387_=_C427( C387 C427 ) C387_=_C429( C387 C429 ) \nC387_=_C433( C387 C433 ) C387_=_C437( C387 C437 ) C387_=_C449( C387 C449 ) C387_=_C459( C387 C459 ) C387_=_C463( C387 C463 ) C387_=_C472( C387 C472 ) \nC387_=_C482( C387 C482 ) C387_=_C495( C387 C495 ) C387_=_C497( C387 C497 ) C387_=_C507( C387 C507 ) C387_=_C510( C387 C510 ) C387_=_C511( C387 C511 ) \nC387_=_C512( C387 C512 ) C387_=_C519( C387 C519 ) C387_=_C537( C387 C537 ) C387_=_C538( C387 C538 ) C387_=_C540( C387 C540 ) C387_=_C547( C387 C547 ) \nC387_=_C559( C387 C559 ) C387_=_C560( C387 C560 ) C387_=_C571( C387 C571 ) C387_=_C572( C387 C572 ) C387_=_C575( C387 C575 ) C387_=_C587( C387 C587 ) \nC387_=_C590( C387 C590 ) C387_=_C611( C387 C611 ) C387_=_C613( C387 C613 ) C387_=_C615( C387 C615 ) C387_=_C620( C387 C620 ) C387_=_C623( C387 C623 ) \nC387_=_C626( C387 C626 ) C387_=_C629( C387 C629 ) C387_=_C630( C387 C630 ) C387_=_C632( C387 C632 ) C387_=_C633( C387 C633 ) C387_=_C635( C387 C635 ) \nC387_=_C660( C387 C660 ) C387_=_C661( C387 C661 ) C387_=_C664( C387 C664 ) C387_=_C668( C387 C668 ) C387_=_C678( C387 C678 ) C387_=_C683( C387 C683 ) \nC387_=_C687( C387 C687 ) C387_=_C689( C387 C689 ) C387_=_C691( C387 C691 ) C387_=_C696( C387 C696 ) C387_=_C699( C387 C699 ) C387_=_C700( C387 C700 ) \nC387_=_C702( C387 C702 ) C387_=_C704( C387 C704 ) C387_=_C706( C387 C706 ) C387_=_C709( C387 C709 ) C387_=_C714( C387 C714 ) C387_=_C716( C387 C716 ) \nC387_=_C723( C387 C723 ) C387_=_C724( C387 C724 ) C387_=_C725( C387 C725 ) C387_=_C726( C387 C726 ) C387_=_C733( C387 C733 ) C387_=_C737( C387 C737 ) \nC387_=_C744( C387 C744 ) C387_=_C746( C387 C746 ) C387_=_C750( C387 C750 ) C387_=_C754( C387 C754 ) C387_=_C755( C387 C755 ) C387_=_C756( C387 C756 ) \nC387_=_C762( C387 C762 ) C387_=_C770( C387 C770 ) C387_=_C772( C387 C772 ) C387_=_C783( C387 C783 ) C387_=_C784( C387 C784 ) C387_=_C785( C387 C785 ) \nC387_=_C786( C387 C786 ) C387_=_C787( C387 C787 ) C387_=_C791( C387 C791 ) C387_=_C793( C387 C793 ) C387_=_C794( C387 C794 ) C387_=_C795( C387 C795 ) \nC387_=_C796( C387 C796 ) C387_=_C798( C387 C798 ) C388_=_C389( C388 C389 ) C388_=_C395( C388 C395 ) C388_=_C397( C388 C397 ) C388_=_C401( C388 C401 ) \nC388_=_C413( C388 C413 ) C388_=_C418( C388 C418 ) C388_=_C421( C388 C421 ) C388_=_C423( C388 C423 ) C388_=_C427( C388 C427 ) C388_=_C429( C388 C429 ) \nC388_=_C445( C388 C445 ) C388_=_C456( C388 C456 ) C388_=_C459( C388 C459 ) C388_=_C463( C388 C463 ) C388_=_C472( C388 C472 ) C388_=_C485( C388 C485 ) \nC388_=_C512( C388 C512 ) C388_=_C516( C388 C516 ) C388_=_C519( C388 C519 ) C388_=_C523( C388 C523 ) C388_=_C532( C388 C532 ) C388_=_C536( C388 C536 ) \nC388_=_C537( C388 C537 ) C388_=_C538( C388 C538 ) C388_=_C542( C388 C542 ) C388_=_C553(</w:t>
      </w:r>
    </w:p>
    <w:p>
      <w:pPr>
        <w:pStyle w:val="PreformattedText"/>
        <w:bidi w:val="0"/>
        <w:spacing w:before="0" w:after="0"/>
        <w:jc w:val="left"/>
        <w:rPr/>
      </w:pPr>
      <w:r>
        <w:rPr/>
        <w:t xml:space="preserve"> </w:t>
      </w:r>
      <w:r>
        <w:rPr/>
        <w:t>C388 C553 ) C388_=_C555( C388 C555 ) C388_=_C557( C388 C557 ) \nC388_=_C560( C388 C560 ) C388_=_C571( C388 C571 ) C388_=_C575( C388 C575 ) C388_=_C578( C388 C578 ) C388_=_C585( C388 C585 ) C388_=_C604( C388 C604 ) \nC388_=_C606( C388 C606 ) C388_=_C611( C388 C611 ) C388_=_C613( C388 C613 ) C388_=_C615( C388 C615 ) C388_=_C623( C388 C623 ) C388_=_C626( C388 C626 ) \nC388_=_C628( C388 C628 ) C388_=_C629( C388 C629 ) C388_=_C631( C388 C631 ) C388_=_C635( C388 C635 ) C388_=_C648( C388 C648 ) C388_=_C652( C388 C652 ) \nC388_=_C656( C388 C656 ) C388_=_C660( C388 C660 ) C388_=_C661( C388 C661 ) C388_=_C664( C388 C664 ) C388_=_C678( C388 C678 ) C388_=_C696( C388 C696 ) \nC388_=_C698( C388 C698 ) C388_=_C699( C388 C699 ) C388_=_C702( C388 C702 ) C388_=_C704( C388 C704 ) C388_=_C708( C388 C708 ) C388_=_C709( C388 C709 ) \nC388_=_C711( C388 C711 ) C388_=_C719( C388 C719 ) C388_=_C730( C388 C730 ) C388_=_C738( C388 C738 ) C388_=_C744( C388 C744 ) C388_=_C746( C388 C746 ) \nC388_=_C749( C388 C749 ) C388_=_C752( C388 C752 ) C388_=_C754( C388 C754 ) C388_=_C755( C388 C755 ) C388_=_C756( C388 C756 ) C388_=_C762( C388 C762 ) \nC388_=_C770( C388 C770 ) C388_=_C771( C388 C771 ) C388_=_C775( C388 C775 ) C388_=_C782( C388 C782 ) C388_=_C783( C388 C783 ) C388_=_C784( C388 C784 ) \nC388_=_C785( C388 C785 ) C388_=_C787( C388 C787 ) C388_=_C791( C388 C791 ) C388_=_C793( C388 C793 ) C388_=_C794( C388 C794 ) C388_=_C795( C388 C795 ) \nC388_=_C797( C388 C797 ) C388_=_C798( C388 C798 ) C389_=_C390( C389 C390 ) C389_=_C397( C389 C397 ) C389_=_C417( C389 C417 ) C389_=_C420( C389 C420 ) \nC389_=_C431( C389 C431 ) C389_=_C432( C389 C432 ) C389_=_C435( C389 C435 ) C389_=_C438( C389 C438 ) C389_=_C441( C389 C441 ) C389_=_C444( C389 C444 ) \nC389_=_C456( C389 C456 ) C389_=_C465( C389 C465 ) C389_=_C495( C389 C495 ) C389_=_C505( C389 C505 ) C389_=_C510( C389 C510 ) C389_=_C516( C389 C516 ) \nC389_=_C519( C389 C519 ) C389_=_C523( C389 C523 ) C389_=_C526( C389 C526 ) C389_=_C527( C389 C527 ) C389_=_C530( C389 C530 ) C389_=_C533( C389 C533 ) \nC389_=_C534( C389 C534 ) C389_=_C541( C389 C541 ) C389_=_C542( C389 C542 ) C389_=_C543( C389 C543 ) C389_=_C547( C389 C547 ) C389_=_C548( C389 C548 ) \nC389_=_C551( C389 C551 ) C389_=_C553( C389 C553 ) C389_=_C555( C389 C555 ) C389_=_C556( C389 C556 ) C389_=_C557( C389 C557 ) C389_=_C561( C389 C561 ) \nC389_=_C570( C389 C570 ) C389_=_C573( C389 C573 ) C389_=_C587( C389 C587 ) C389_=_C589( C389 C589 ) C389_=_C596( C389 C596 ) C389_=_C597( C389 C597 ) \nC389_=_C599( C389 C599 ) C389_=_C613( C389 C613 ) C389_=_C614( C389 C614 ) C389_=_C628( C389 C628 ) C389_=_C630( C389 C630 ) C389_=_C631( C389 C631 ) \nC389_=_C647( C389 C647 ) C389_=_C655( C389 C655 ) C389_=_C658( C389 C658 ) C389_=_C660( C389 C660 ) C389_=_C663( C389 C663 ) C389_=_C666( C389 C666 ) \nC389_=_C667( C389 C667 ) C389_=_C668( C389 C668 ) C389_=_C676( C389 C676 ) C389_=_C681( C389 C681 ) C389_=_C684( C389 C684 ) C389_=_C686( C389 C686 ) \nC389_=_C693( C389 C693 ) C389_=_C696( C389 C696 ) C389_=_C708( C389 C708 ) C389_=_C715( C389 C715 ) C389_=_C727( C389 C727 ) C389_=_C729( C389 C729 ) \nC389_=_C734( C389 C734 ) C389_=_C735( C389 C735 ) C389_=_C736( C389 C736 ) C389_=_C739( C389 C739 ) C389_=_C740( C389 C740 ) C389_=_C741( C389 C741 ) \nC389_=_C745( C389 C745 ) C389_=_C748( C389 C748 ) C389_=_C749( C389 C749 ) C389_=_C750( C389 C750 ) C389_=_C752( C389 C752 ) C389_=_C761( C389 C761 ) \nC389_=_C769( C389 C769 ) C389_=_C771( C389 C771 ) C389_=_C773( C389 C773 ) C389_=_C775( C389 C775 ) C389_=_C777( C389 C777 ) C389_=_C782( C389 C782 ) \nC389_=_C784( C389 C784 ) C389_=_C785( C389 C785 ) C389_=_C790( C389 C790 ) C389_=_C792( C389 C792 ) C389_=_C794( C389 C794 ) C389_=_C795( C389 C795 ) \nC389_=_C797( C389 C797 ) C389_=_C798( C389 C798 ) C390_=_C392( C390 C392 ) C390_=_C396( C390 C396 ) C390_=_C406( C390 C406 ) C390_=_C408( C390 C408 ) \nC390_=_C411( C390 C411 ) C390_=_C417( C390 C417 ) C390_=_C420( C390 C420 ) C390_=_C431( C390 C431 ) C390_=_C432( C390 C432 ) C390_=_C435( C390 C435 ) \nC390_=_C455( C390 C455 ) C390_=_C459( C390 C459 ) C390_=_C461( C390 C461 ) C390_=_C465( C390 C465 ) C390_=_C466( C390 C466 ) C390_=_C486( C390 C486 ) \nC390_=_C487( C390 C487 ) C390_=_C488( C390 C488 ) C390_=_C495( C390 C495 ) C390_=_C498( C390 C498 ) C390_=_C505( C390 C505 ) C390_=_C512( C390 C512 ) \nC390_=_C516( C390 C516 ) C390_=_C519( C390 C519 ) C390_=_C524( C390 C524 ) C390_=_C527( C390 C527 ) C390_=_C529( C390 C529 ) C390_=_C535( C390 C535 ) \nC390_=_C541( C390 C541 ) C390_=_C543( C390 C543 ) C390_=_C548( C390 C548 ) C390_=_C551( C390 C551 ) C390_=_C557( C390 C557 ) C390_=_C560( C390 C560 ) \nC390_=_C584( C390 C584 ) C390_=_C595( C390 C595 ) C390_=_C596( C390 C596 ) C390_=_C597( C390 C597 ) C390_=_C598( C390 C598 ) C390_=_C602( C390 C602 ) \nC390_=_C603( C390 C603 ) C390_=_C604( C390 C604 ) C390_=_C607( C390 C607 ) C390_=_C610( C390 C610 ) C390_=_C613( C390 C613 ) C390_=_C614( C390 C614 ) \nC390_=_C615( C390 C615 ) C390_=_C616( C390 C616 ) C390_=_C621( C390 C621 ) C390_=_C622( C390 C622 ) C390_=_C624( C390 C624 ) C390_=_C626( C390 C626 ) \nC390_=_C630( C390 C630 ) C390_=_C631( C390 C631 ) C390_=_C633( C390 C633 ) C390_=_C637( C390 C637 ) C390_=_C649( C390 C649 ) C390_=_C658( C390 C658 ) \nC390_=_C660( C390 C660 ) C390_=_C666( C390 C666 ) C390_=_C667( C390 C667 ) C390_=_C668( C390 C668 ) C390_=_C670( C390 C670 ) C390_=_C673( C390 C673 ) \nC390_=_C676( C390 C676 ) C390_=_C686( C390 C686 ) C390_=_C691( C390 C691 ) C390_=_C692( C390 C692 ) C390_=_C700( C390 C700 ) C390_=_C701( C390 C701 ) \nC390_=_C707( C390 C707 ) C390_=_C721( C390 C721 ) C390_=_C727( C390 C727 ) C390_=_C730( C390 C730 ) C390_=_C734( C390 C734 ) C390_=_C735( C390 C735 ) \nC390_=_C736( C390 C736 ) C390_=_C737( C390 C737 ) C390_=_C739( C390 C739 ) C390_=_C740( C390 C740 ) C390_=_C742( C390 C742 ) C390_=_C745( C390 C745 ) \nC390_=_C746( C390 C746 ) C390_=_C752( C390 C752 ) C390_=_C759( C390 C759 ) C390_=_C762( C390 C762 ) C390_=_C763( C390 C763 ) C390_=_C769( C390 C769 ) \nC390_=_C770( C390 C770 ) C390_=_C773( C390 C773 ) C390_=_C774( C390 C774 ) C390_=_C775( C390 C775 ) C390_=_C779( C390 C779 ) C390_=_C782( C390 C782 ) \nC390_=_C786( C390 C786 ) C390_=_C792( C390 C792 ) C390_=_C794( C390 C794 ) C390_=_C797( C390 C797 ) C390_=_C798( C390 C798 ) C392_=_C393( C392 C393 ) \nC392_=_C396( C392 C396 ) C392_=_C399( C392 C399 ) C392_=_C406( C392 C406 ) C392_=_C407( C392 C407 ) C392_=_C411( C392 C411 ) C392_=_C420( C392 C420 ) \nC392_=_C425( C392 C425 ) C392_=_C437( C392 C437 ) C392_=_C438( C392 C438 ) C392_=_C441( C392 C441 ) C392_=_C444( C392 C444 ) C392_=_C455( C392 C455 ) \nC392_=_C459( C392 C459 ) C392_=_C461( C392 C461 ) C392_=_C466( C392 C466 ) C392_=_C470( C392 C470 ) C392_=_C482( C392 C482 ) C392_=_C486( C392 C486 ) \nC392_=_C488( C392 C488 ) C392_=_C498( C392 C498 ) C392_=_C502( C392 C502 ) C392_=_C505( C392 C505 ) C392_=_C512( C392 C512 ) C392_=_C516( C392 C516 ) \nC392_=_C522( C392 C522 ) C392_=_C525( C392 C525 ) C392_=_C527( C392 C527 ) C392_=_C538( C392 C538 ) C392_=_C540( C392 C540 ) C392_=_C547( C392 C547 ) \nC392_=_C557( C392 C557 ) C392_=_C560( C392 C560 ) C392_=_C571( C392 C571 ) C392_=_C572( C392 C572 ) C392_=_C580( C392 C580 ) C392_=_C587( C392 C587 ) \nC392_=_C588( C392 C588 ) C392_=_C590( C392 C590 ) C392_=_C592( C392 C592 ) C392_=_C596( C392 C596 ) C392_=_C597( C392 C597 ) C392_=_C602( C392 C602 ) \nC392_=_C603( C392 C603 ) C392_=_C607( C392 C607 ) C392_=_C610( C392 C610 ) C392_=_C616( C392 C616 ) C392_=_C622( C392 C622 ) C392_=_C624( C392 C624 ) \nC392_=_C626( C392 C626 ) C392_=_C658( C392 C658 ) C392_=_C660( C392 C660 ) C392_=_C664( C392 C664 ) C392_=_C670( C392 C670 ) C392_=_C671( C392 C671 ) \nC392_=_C673( C392 C673 ) C392_=_C676( C392 C676 ) C392_=_C679( C392 C679 ) C392_=_C683( C392 C683 ) C392_=_C687( C392 C687 ) C392_=_C691( C392 C691 ) \nC392_=_C692( C392 C692 ) C392_=_C696( C392 C696 ) C392_=_C700( C392 C700 ) C392_=_C701( C392 C701 ) C392_=_C714( C392 C714 ) C392_=_C721( C392 C721 ) \nC392_=_C724( C392 C724 ) C392_=_C726( C392 C726 ) C392_=_C729( C392 C729 ) C392_=_C732( C392 C732 ) C392_=_C733( C392 C733 ) C392_=_C734( C392 C734 ) \nC392_=_C739( C392 C739 ) C392_=_C740( C392 C740 ) C392_=_C742( C392 C742 ) C392_=_C744( C392 C744 ) C392_=_C750( C392 C750 ) C392_=_C756( C392 C756 ) \nC392_=_C757( C392 C757 ) C392_=_C769( C392 C769 ) C392_=_C772( C392 C772 ) C392_=_C774( C392 C774 ) C392_=_C776( C392 C776 ) C392_=_C777( C392 C777 ) \nC392_=_C779( C392 C779 ) C392_=_C787( C392 C787 ) C392_=_C788( C392 C788 ) C392_=_C791( C392 C791 ) C392_=_C792( C392 C792 ) C392_=_C795( C392 C795 ) \nC392_=_C798( C392 C798 ) C393_=_C396( C393 C396 ) C393_=_C407( C393 C407 ) C393_=_C408( C393 C408 ) C393_=_C425( C393 C425 ) C393_=_C432( C393 C432 ) \nC393_=_C435( C393 C435 ) C393_=_C442( C393 C442 ) C393_=_C444( C393 C444 ) C393_=_C446( C393 C446 ) C393_=_C454( C393 C454 ) C393_=_C466( C393 C466 ) \nC393_=_C470( C393 C470 ) C393_=_C482( C393 C482 ) C393_=_C486( C393 C486 ) C393_=_C503( C393 C503 ) C393_=_C517( C393 C517 ) C393_=_C525( C393 C525 ) \nC393_=_C529( C393 C529 ) C393_=_C538( C393 C538 ) C393_=_C539( C393 C539 ) C393_=_C544( C393 C544 ) C393_=_C547( C393 C547 ) C393_=_C552( C393 C552 ) \nC393_=_C555( C393 C555 ) C393_=_C557( C393 C557 ) C393_=_C577( C393 C577 ) C393_=_C580( C393 C580 ) C393_=_C586( C393 C586 ) C393_=_C587( C393 C587 ) \nC393_=_C588( C393 C588 ) C393_=_C589( C393 C589 ) C393_=_C591( C393 C591 ) C393_=_C592( C393 C592 ) C393_=_C593( C393 C593 ) C393_=_C598( C393 C598 ) \nC393_=_C619( C393 C619 ) C393_=_C629( C393 C629 ) C393_=_C634( C393 C634 ) C393_=_C637( C393 C637 ) C393_=_C638( C393 C638 ) C393_=_C653( C393 C653 ) \nC393_=_C658( C393 C658 ) C393_=_C661( C393 C661 ) C393_=_C663( C393 C663 ) C393_=_C672( C393 C672 ) C393_=_C674( C393 C674 ) C393_=_C676( C393 C676 ) \nC393_=_C677( C393 C677 ) C393_=_C679( C393 C679 ) C393_=_C680( C393 C680 ) C393_=_C683( C393 C683 ) C393_=_C688(</w:t>
      </w:r>
    </w:p>
    <w:p>
      <w:pPr>
        <w:pStyle w:val="PreformattedText"/>
        <w:bidi w:val="0"/>
        <w:spacing w:before="0" w:after="0"/>
        <w:jc w:val="left"/>
        <w:rPr/>
      </w:pPr>
      <w:r>
        <w:rPr/>
        <w:t xml:space="preserve"> </w:t>
      </w:r>
      <w:r>
        <w:rPr/>
        <w:t>C393 C688 ) C393_=_C699( C393 C699 ) \nC393_=_C700( C393 C700 ) C393_=_C709( C393 C709 ) C393_=_C711( C393 C711 ) C393_=_C712( C393 C712 ) C393_=_C713( C393 C713 ) C393_=_C714( C393 C714 ) \nC393_=_C720( C393 C720 ) C393_=_C721( C393 C721 ) C393_=_C724( C393 C724 ) C393_=_C728( C393 C728 ) C393_=_C732( C393 C732 ) C393_=_C734( C393 C734 ) \nC393_=_C738( C393 C738 ) C393_=_C744( C393 C744 ) C393_=_C745( C393 C745 ) C393_=_C748( C393 C748 ) C393_=_C751( C393 C751 ) C393_=_C754( C393 C754 ) \nC393_=_C755( C393 C755 ) C393_=_C757( C393 C757 ) C393_=_C760( C393 C760 ) C393_=_C761( C393 C761 ) C393_=_C763( C393 C763 ) C393_=_C764( C393 C764 ) \nC393_=_C774( C393 C774 ) C393_=_C776( C393 C776 ) C393_=_C777( C393 C777 ) C393_=_C781( C393 C781 ) C393_=_C782( C393 C782 ) C393_=_C787( C393 C787 ) \nC393_=_C789( C393 C789 ) C393_=_C790( C393 C790 ) C393_=_C791( C393 C791 ) C393_=_C792( C393 C792 ) C393_=_C794( C393 C794 ) C393_=_C795( C393 C795 ) \nC393_=_C798( C393 C798 ) C395_=_C401( C395 C401 ) C395_=_C418( C395 C418 ) C395_=_C423( C395 C423 ) C395_=_C426( C395 C426 ) C395_=_C434( C395 C434 ) \nC395_=_C441( C395 C441 ) C395_=_C445( C395 C445 ) C395_=_C450( C395 C450 ) C395_=_C455( C395 C455 ) C395_=_C459( C395 C459 ) C395_=_C472( C395 C472 ) \nC395_=_C476( C395 C476 ) C395_=_C479( C395 C479 ) C395_=_C494( C395 C494 ) C395_=_C501( C395 C501 ) C395_=_C504( C395 C504 ) C395_=_C514( C395 C514 ) \nC395_=_C523( C395 C523 ) C395_=_C536( C395 C536 ) C395_=_C537( C395 C537 ) C395_=_C538( C395 C538 ) C395_=_C542( C395 C542 ) C395_=_C559( C395 C559 ) \nC395_=_C560( C395 C560 ) C395_=_C565( C395 C565 ) C395_=_C569( C395 C569 ) C395_=_C572( C395 C572 ) C395_=_C581( C395 C581 ) C395_=_C582( C395 C582 ) \nC395_=_C591( C395 C591 ) C395_=_C603( C395 C603 ) C395_=_C606( C395 C606 ) C395_=_C609( C395 C609 ) C395_=_C611( C395 C611 ) C395_=_C615( C395 C615 ) \nC395_=_C626( C395 C626 ) C395_=_C627( C395 C627 ) C395_=_C628( C395 C628 ) C395_=_C629( C395 C629 ) C395_=_C642( C395 C642 ) C395_=_C650( C395 C650 ) \nC395_=_C651( C395 C651 ) C395_=_C653( C395 C653 ) C395_=_C656( C395 C656 ) C395_=_C659( C395 C659 ) C395_=_C660( C395 C660 ) C395_=_C664( C395 C664 ) \nC395_=_C674( C395 C674 ) C395_=_C687( C395 C687 ) C395_=_C688( C395 C688 ) C395_=_C694( C395 C694 ) C395_=_C696( C395 C696 ) C395_=_C698( C395 C698 ) \nC395_=_C701( C395 C701 ) C395_=_C702( C395 C702 ) C395_=_C708( C395 C708 ) C395_=_C719( C395 C719 ) C395_=_C723( C395 C723 ) C395_=_C725( C395 C725 ) \nC395_=_C730( C395 C730 ) C395_=_C732( C395 C732 ) C395_=_C734( C395 C734 ) C395_=_C737( C395 C737 ) C395_=_C738( C395 C738 ) C395_=_C740( C395 C740 ) \nC395_=_C744( C395 C744 ) C395_=_C745( C395 C745 ) C395_=_C752( C395 C752 ) C395_=_C755( C395 C755 ) C395_=_C756( C395 C756 ) C395_=_C758( C395 C758 ) \nC395_=_C760( C395 C760 ) C395_=_C766( C395 C766 ) C395_=_C767( C395 C767 ) C395_=_C769( C395 C769 ) C395_=_C771( C395 C771 ) C395_=_C775( C395 C775 ) \nC395_=_C776( C395 C776 ) C395_=_C789( C395 C789 ) C395_=_C793( C395 C793 ) C395_=_C797( C395 C797 ) C395_=_C798( C395 C798 ) C396_=_C406( C396 C406 ) \nC396_=_C410( C396 C410 ) C396_=_C417( C396 C417 ) C396_=_C424( C396 C424 ) C396_=_C425( C396 C425 ) C396_=_C438( C396 C438 ) C396_=_C444( C396 C444 ) \nC396_=_C459( C396 C459 ) C396_=_C466( C396 C466 ) C396_=_C470( C396 C470 ) C396_=_C471( C396 C471 ) C396_=_C474( C396 C474 ) C396_=_C482( C396 C482 ) \nC396_=_C484( C396 C484 ) C396_=_C496( C396 C496 ) C396_=_C499( C396 C499 ) C396_=_C500( C396 C500 ) C396_=_C512( C396 C512 ) C396_=_C518( C396 C518 ) \nC396_=_C521( C396 C521 ) C396_=_C524( C396 C524 ) C396_=_C525( C396 C525 ) C396_=_C529( C396 C529 ) C396_=_C530( C396 C530 ) C396_=_C532( C396 C532 ) \nC396_=_C535( C396 C535 ) C396_=_C537( C396 C537 ) C396_=_C540( C396 C540 ) C396_=_C541( C396 C541 ) C396_=_C548( C396 C548 ) C396_=_C549( C396 C549 ) \nC396_=_C560( C396 C560 ) C396_=_C562( C396 C562 ) C396_=_C578( C396 C578 ) C396_=_C580( C396 C580 ) C396_=_C584( C396 C584 ) C396_=_C588( C396 C588 ) \nC396_=_C592( C396 C592 ) C396_=_C595( C396 C595 ) C396_=_C596( C396 C596 ) C396_=_C598( C396 C598 ) C396_=_C601( C396 C601 ) C396_=_C606( C396 C606 ) \nC396_=_C610( C396 C610 ) C396_=_C612( C396 C612 ) C396_=_C615( C396 C615 ) C396_=_C621( C396 C621 ) C396_=_C624( C396 C624 ) C396_=_C626( C396 C626 ) \nC396_=_C630( C396 C630 ) C396_=_C632( C396 C632 ) C396_=_C633( C396 C633 ) C396_=_C636( C396 C636 ) C396_=_C637( C396 C637 ) C396_=_C638( C396 C638 ) \nC396_=_C641( C396 C641 ) C396_=_C650( C396 C650 ) C396_=_C660( C396 C660 ) C396_=_C671( C396 C671 ) C396_=_C679( C396 C679 ) C396_=_C681( C396 C681 ) \nC396_=_C683( C396 C683 ) C396_=_C686( C396 C686 ) C396_=_C691( C396 C691 ) C396_=_C693( C396 C693 ) C396_=_C695( C396 C695 ) C396_=_C706( C396 C706 ) \nC396_=_C707( C396 C707 ) C396_=_C710( C396 C710 ) C396_=_C721( C396 C721 ) C396_=_C722( C396 C722 ) C396_=_C732( C396 C732 ) C396_=_C734( C396 C734 ) \nC396_=_C746( C396 C746 ) C396_=_C748( C396 C748 ) C396_=_C753( C396 C753 ) C396_=_C757( C396 C757 ) C396_=_C759( C396 C759 ) C396_=_C762( C396 C762 ) \nC396_=_C763( C396 C763 ) C396_=_C767( C396 C767 ) C396_=_C772( C396 C772 ) C396_=_C773( C396 C773 ) C396_=_C774( C396 C774 ) C396_=_C776( C396 C776 ) \nC396_=_C777( C396 C777 ) C396_=_C779( C396 C779 ) C396_=_C781( C396 C781 ) C396_=_C782( C396 C782 ) C396_=_C786( C396 C786 ) C396_=_C787( C396 C787 ) \nC396_=_C791( C396 C791 ) C396_=_C792( C396 C792 ) C396_=_C793( C396 C793 ) C396_=_C796( C396 C796 ) C397_=_C398( C397 C398 ) C397_=_C399( C397 C399 ) \nC397_=_C400( C397 C400 ) C397_=_C401( C397 C401 ) C397_=_C402( C397 C402 ) C397_=_C403( C397 C403 ) C397_=_C404( C397 C404 ) C397_=_C424( C397 C424 ) \nC397_=_C434( C397 C434 ) C397_=_C435( C397 C435 ) C397_=_C437( C397 C437 ) C397_=_C438( C397 C438 ) C397_=_C440( C397 C440 ) C397_=_C469( C397 C469 ) \nC397_=_C472( C397 C472 ) C397_=_C496( C397 C496 ) C397_=_C501( C397 C501 ) C397_=_C516( C397 C516 ) C397_=_C518( C397 C518 ) C397_=_C523( C397 C523 ) \nC397_=_C539( C397 C539 ) C397_=_C542( C397 C542 ) C397_=_C543( C397 C543 ) C397_=_C544( C397 C544 ) C397_=_C545( C397 C545 ) C397_=_C546( C397 C546 ) \nC397_=_C547( C397 C547 ) C397_=_C548( C397 C548 ) C397_=_C549( C397 C549 ) C397_=_C553( C397 C553 ) C397_=_C555( C397 C555 ) C397_=_C557( C397 C557 ) \nC397_=_C559( C397 C559 ) C397_=_C562( C397 C562 ) C397_=_C571( C397 C571 ) C397_=_C579( C397 C579 ) C397_=_C581( C397 C581 ) C397_=_C582( C397 C582 ) \nC397_=_C583( C397 C583 ) C397_=_C584( C397 C584 ) C397_=_C585( C397 C585 ) C397_=_C586( C397 C586 ) C397_=_C599( C397 C599 ) C397_=_C618( C397 C618 ) \nC397_=_C623( C397 C623 ) C397_=_C628( C397 C628 ) C397_=_C631( C397 C631 ) C397_=_C633( C397 C633 ) C397_=_C634( C397 C634 ) C397_=_C635( C397 C635 ) \nC397_=_C636( C397 C636 ) C397_=_C637( C397 C637 ) C397_=_C647( C397 C647 ) C397_=_C656( C397 C656 ) C397_=_C657( C397 C657 ) C397_=_C658( C397 C658 ) \nC397_=_C659( C397 C659 ) C397_=_C660( C397 C660 ) C397_=_C669( C397 C669 ) C397_=_C683( C397 C683 ) C397_=_C701( C397 C701 ) C397_=_C702( C397 C702 ) \nC397_=_C707( C397 C707 ) C397_=_C709( C397 C709 ) C397_=_C714( C397 C714 ) C397_=_C717( C397 C717 ) C397_=_C718( C397 C718 ) C397_=_C720( C397 C720 ) \nC397_=_C721( C397 C721 ) C397_=_C726( C397 C726 ) C397_=_C728( C397 C728 ) C397_=_C745( C397 C745 ) C397_=_C746( C397 C746 ) C397_=_C747( C397 C747 ) \nC397_=_C748( C397 C748 ) C397_=_C749( C397 C749 ) C397_=_C751( C397 C751 ) C397_=_C754( C397 C754 ) C397_=_C763( C397 C763 ) C397_=_C764( C397 C764 ) \nC397_=_C769( C397 C769 ) C397_=_C771( C397 C771 ) C397_=_C773( C397 C773 ) C397_=_C774( C397 C774 ) C397_=_C775( C397 C775 ) C397_=_C783( C397 C783 ) \nC397_=_C784( C397 C784 ) C397_=_C786( C397 C786 ) C397_=_C789( C397 C789 ) C397_=_C790( C397 C790 ) C397_=_C793( C397 C793 ) C397_=_C795( C397 C795 ) \nC397_=_C796( C397 C796 ) C397_=_C797( C397 C797 ) C398_=_C399( C398 C399 ) C398_=_C400( C398 C400 ) C398_=_C401( C398 C401 ) C398_=_C402( C398 C402 ) \nC398_=_C403( C398 C403 ) C398_=_C404( C398 C404 ) C398_=_C419( C398 C419 ) C398_=_C420( C398 C420 ) C398_=_C426( C398 C426 ) C398_=_C433( C398 C433 ) \nC398_=_C444( C398 C444 ) C398_=_C445( C398 C445 ) C398_=_C457( C398 C457 ) C398_=_C459( C398 C459 ) C398_=_C462( C398 C462 ) C398_=_C465( C398 C465 ) \nC398_=_C469( C398 C469 ) C398_=_C480( C398 C480 ) C398_=_C490( C398 C490 ) C398_=_C495( C398 C495 ) C398_=_C496( C398 C496 ) C398_=_C497( C398 C497 ) \nC398_=_C503( C398 C503 ) C398_=_C543( C398 C543 ) C398_=_C544( C398 C544 ) C398_=_C545( C398 C545 ) C398_=_C546( C398 C546 ) C398_=_C547( C398 C547 ) \nC398_=_C548( C398 C548 ) C398_=_C549( C398 C549 ) C398_=_C550( C398 C550 ) C398_=_C578( C398 C578 ) C398_=_C579( C398 C579 ) C398_=_C591( C398 C591 ) \nC398_=_C594( C398 C594 ) C398_=_C595( C398 C595 ) C398_=_C599( C398 C599 ) C398_=_C608( C398 C608 ) C398_=_C609( C398 C609 ) C398_=_C611( C398 C611 ) \nC398_=_C612( C398 C612 ) C398_=_C617( C398 C617 ) C398_=_C632( C398 C632 ) C398_=_C634( C398 C634 ) C398_=_C635( C398 C635 ) C398_=_C636( C398 C636 ) \nC398_=_C637( C398 C637 ) C398_=_C648( C398 C648 ) C398_=_C657( C398 C657 ) C398_=_C670( C398 C670 ) C398_=_C671( C398 C671 ) C398_=_C673( C398 C673 ) \nC398_=_C677( C398 C677 ) C398_=_C679( C398 C679 ) C398_=_C681( C398 C681 ) C398_=_C685( C398 C685 ) C398_=_C687( C398 C687 ) C398_=_C690( C398 C690 ) \nC398_=_C701( C398 C701 ) C398_=_C702( C398 C702 ) C398_=_C710( C398 C710 ) C398_=_C711( C398 C711 ) C398_=_C719( C398 C719 ) C398_=_C720( C398 C720 ) \nC398_=_C722( C398 C722 ) C398_=_C727( C398 C727 ) C398_=_C728( C398 C728 ) C398_=_C729( C398 C729 ) C398_=_C730( C398 C730 ) C398_=_C737( C398 C737 ) \nC398_=_C739( C398 C739 ) C398_=_C740( C398 C740 ) C398_=_C746( C398 C746 ) C398_=_C747( C398 C747 ) C398_=_C748( C398 C748 ) C398_=_C749( C398 C749 ) \nC398_=_C750( C398 C750 ) C398_=_C753( C398 C753 ) C398_=_C754( C398 C754 ) C398_=_C755( C398 C755 ) C398_=_C757( C398 C757 ) C398_=_C761(</w:t>
      </w:r>
    </w:p>
    <w:p>
      <w:pPr>
        <w:pStyle w:val="PreformattedText"/>
        <w:bidi w:val="0"/>
        <w:spacing w:before="0" w:after="0"/>
        <w:jc w:val="left"/>
        <w:rPr/>
      </w:pPr>
      <w:r>
        <w:rPr/>
        <w:t xml:space="preserve"> </w:t>
      </w:r>
      <w:r>
        <w:rPr/>
        <w:t>C398 C761 ) \nC398_=_C766( C398 C766 ) C398_=_C772( C398 C772 ) C398_=_C775( C398 C775 ) C398_=_C781( C398 C781 ) C398_=_C783( C398 C783 ) C398_=_C784( C398 C784 ) \nC398_=_C785( C398 C785 ) C398_=_C788( C398 C788 ) C398_=_C792( C398 C792 ) C398_=_C794( C398 C794 ) C398_=_C795( C398 C795 ) C398_=_C796( C398 C796 ) \nC399_=_C400( C399 C400 ) C399_=_C401( C399 C401 ) C399_=_C402( C399 C402 ) C399_=_C403( C399 C403 ) C399_=_C404( C399 C404 ) C399_=_C407( C399 C407 ) \nC399_=_C413( C399 C413 ) C399_=_C417( C399 C417 ) C399_=_C438( C399 C438 ) C399_=_C441( C399 C441 ) C399_=_C468( C399 C468 ) C399_=_C469( C399 C469 ) \nC399_=_C470( C399 C470 ) C399_=_C471( C399 C471 ) C399_=_C474( C399 C474 ) C399_=_C488( C399 C488 ) C399_=_C491( C399 C491 ) C399_=_C499( C399 C499 ) \nC399_=_C502( C399 C502 ) C399_=_C504( C399 C504 ) C399_=_C505( C399 C505 ) C399_=_C518( C399 C518 ) C399_=_C522( C399 C522 ) C399_=_C527( C399 C527 ) \nC399_=_C541( C399 C541 ) C399_=_C543( C399 C543 ) C399_=_C544( C399 C544 ) C399_=_C545( C399 C545 ) C399_=_C546( C399 C546 ) C399_=_C547( C399 C547 ) \nC399_=_C548( C399 C548 ) C399_=_C549( C399 C549 ) C399_=_C557( C399 C557 ) C399_=_C562( C399 C562 ) C399_=_C571( C399 C571 ) C399_=_C572( C399 C572 ) \nC399_=_C589( C399 C589 ) C399_=_C593( C399 C593 ) C399_=_C599( C399 C599 ) C399_=_C600( C399 C600 ) C399_=_C601( C399 C601 ) C399_=_C602( C399 C602 ) \nC399_=_C603( C399 C603 ) C399_=_C607( C399 C607 ) C399_=_C610( C399 C610 ) C399_=_C618( C399 C618 ) C399_=_C619( C399 C619 ) C399_=_C622( C399 C622 ) \nC399_=_C625( C399 C625 ) C399_=_C626( C399 C626 ) C399_=_C634( C399 C634 ) C399_=_C635( C399 C635 ) C399_=_C636( C399 C636 ) C399_=_C637( C399 C637 ) \nC399_=_C647( C399 C647 ) C399_=_C652( C399 C652 ) C399_=_C658( C399 C658 ) C399_=_C664( C399 C664 ) C399_=_C666( C399 C666 ) C399_=_C667( C399 C667 ) \nC399_=_C671( C399 C671 ) C399_=_C673( C399 C673 ) C399_=_C676( C399 C676 ) C399_=_C677( C399 C677 ) C399_=_C679( C399 C679 ) C399_=_C683( C399 C683 ) \nC399_=_C685( C399 C685 ) C399_=_C694( C399 C694 ) C399_=_C695( C399 C695 ) C399_=_C701( C399 C701 ) C399_=_C702( C399 C702 ) C399_=_C711( C399 C711 ) \nC399_=_C712( C399 C712 ) C399_=_C718( C399 C718 ) C399_=_C721( C399 C721 ) C399_=_C729( C399 C729 ) C399_=_C732( C399 C732 ) C399_=_C734( C399 C734 ) \nC399_=_C739( C399 C739 ) C399_=_C741( C399 C741 ) C399_=_C743( C399 C743 ) C399_=_C744( C399 C744 ) C399_=_C746( C399 C746 ) C399_=_C747( C399 C747 ) \nC399_=_C748( C399 C748 ) C399_=_C749( C399 C749 ) C399_=_C750( C399 C750 ) C399_=_C756( C399 C756 ) C399_=_C758( C399 C758 ) C399_=_C760( C399 C760 ) \nC399_=_C761( C399 C761 ) C399_=_C769( C399 C769 ) C399_=_C770( C399 C770 ) C399_=_C772( C399 C772 ) C399_=_C783( C399 C783 ) C399_=_C784( C399 C784 ) \nC399_=_C786( C399 C786 ) C399_=_C788( C399 C788 ) C399_=_C789( C399 C789 ) C399_=_C790( C399 C790 ) C399_=_C796( C399 C796 ) C399_=_C798( C399 C798 ) \nC400_=_C401( C400 C401 ) C400_=_C402( C400 C402 ) C400_=_C403( C400 C403 ) C400_=_C404( C400 C404 ) C400_=_C405( C400 C405 ) C400_=_C415( C400 C415 ) \nC400_=_C416( C400 C416 ) C400_=_C442( C400 C442 ) C400_=_C445( C400 C445 ) C400_=_C446( C400 C446 ) C400_=_C449( C400 C449 ) C400_=_C455( C400 C455 ) \nC400_=_C472( C400 C472 ) C400_=_C473( C400 C473 ) C400_=_C474( C400 C474 ) C400_=_C476( C400 C476 ) C400_=_C478( C400 C478 ) C400_=_C479( C400 C479 ) \nC400_=_C485( C400 C485 ) C400_=_C487( C400 C487 ) C400_=_C490( C400 C490 ) C400_=_C491( C400 C491 ) C400_=_C494( C400 C494 ) C400_=_C501( C400 C501 ) \nC400_=_C513( C400 C513 ) C400_=_C516( C400 C516 ) C400_=_C518( C400 C518 ) C400_=_C520( C400 C520 ) C400_=_C524( C400 C524 ) C400_=_C543( C400 C543 ) \nC400_=_C544( C400 C544 ) C400_=_C545( C400 C545 ) C400_=_C546( C400 C546 ) C400_=_C547( C400 C547 ) C400_=_C548( C400 C548 ) C400_=_C549( C400 C549 ) \nC400_=_C553( C400 C553 ) C400_=_C559( C400 C559 ) C400_=_C561( C400 C561 ) C400_=_C563( C400 C563 ) C400_=_C575( C400 C575 ) C400_=_C585( C400 C585 ) \nC400_=_C586( C400 C586 ) C400_=_C595( C400 C595 ) C400_=_C602( C400 C602 ) C400_=_C604( C400 C604 ) C400_=_C609( C400 C609 ) C400_=_C610( C400 C610 ) \nC400_=_C615( C400 C615 ) C400_=_C619( C400 C619 ) C400_=_C629( C400 C629 ) C400_=_C634( C400 C634 ) C400_=_C635( C400 C635 ) C400_=_C636( C400 C636 ) \nC400_=_C637( C400 C637 ) C400_=_C639( C400 C639 ) C400_=_C640( C400 C640 ) C400_=_C642( C400 C642 ) C400_=_C644( C400 C644 ) C400_=_C647( C400 C647 ) \nC400_=_C651( C400 C651 ) C400_=_C653( C400 C653 ) C400_=_C654( C400 C654 ) C400_=_C662( C400 C662 ) C400_=_C666( C400 C666 ) C400_=_C667( C400 C667 ) \nC400_=_C670( C400 C670 ) C400_=_C678( C400 C678 ) C400_=_C679( C400 C679 ) C400_=_C680( C400 C680 ) C400_=_C682( C400 C682 ) C400_=_C684( C400 C684 ) \nC400_=_C686( C400 C686 ) C400_=_C688( C400 C688 ) C400_=_C689( C400 C689 ) C400_=_C693( C400 C693 ) C400_=_C694( C400 C694 ) C400_=_C695( C400 C695 ) \nC400_=_C697( C400 C697 ) C400_=_C701( C400 C701 ) C400_=_C702( C400 C702 ) C400_=_C704( C400 C704 ) C400_=_C705( C400 C705 ) C400_=_C706( C400 C706 ) \nC400_=_C711( C400 C711 ) C400_=_C714( C400 C714 ) C400_=_C715( C400 C715 ) C400_=_C724( C400 C724 ) C400_=_C731( C400 C731 ) C400_=_C733( C400 C733 ) \nC400_=_C735( C400 C735 ) C400_=_C736( C400 C736 ) C400_=_C740( C400 C740 ) C400_=_C744( C400 C744 ) C400_=_C746( C400 C746 ) C400_=_C747( C400 C747 ) \nC400_=_C748( C400 C748 ) C400_=_C749( C400 C749 ) C400_=_C753( C400 C753 ) C400_=_C756( C400 C756 ) C400_=_C757( C400 C757 ) C400_=_C763( C400 C763 ) \nC400_=_C764( C400 C764 ) C400_=_C769( C400 C769 ) C400_=_C773( C400 C773 ) C400_=_C774( C400 C774 ) C400_=_C776( C400 C776 ) C400_=_C777( C400 C777 ) \nC400_=_C783( C400 C783 ) C400_=_C784( C400 C784 ) C400_=_C792( C400 C792 ) C401_=_C402( C401 C402 ) C401_=_C403( C401 C403 ) C401_=_C404( C401 C404 ) \nC401_=_C418( C401 C418 ) C401_=_C423( C401 C423 ) C401_=_C430( C401 C430 ) C401_=_C431( C401 C431 ) C401_=_C434( C401 C434 ) C401_=_C437( C401 C437 ) \nC401_=_C445( C401 C445 ) C401_=_C451( C401 C451 ) C401_=_C465( C401 C465 ) C401_=_C473( C401 C473 ) C401_=_C474( C401 C474 ) C401_=_C482( C401 C482 ) \nC401_=_C484( C401 C484 ) C401_=_C507( C401 C507 ) C401_=_C513( C401 C513 ) C401_=_C514( C401 C514 ) C401_=_C515( C401 C515 ) C401_=_C523( C401 C523 ) \nC401_=_C527( C401 C527 ) C401_=_C536( C401 C536 ) C401_=_C538( C401 C538 ) C401_=_C541( C401 C541 ) C401_=_C543( C401 C543 ) C401_=_C544( C401 C544 ) \nC401_=_C545( C401 C545 ) C401_=_C546( C401 C546 ) C401_=_C547( C401 C547 ) C401_=_C548( C401 C548 ) C401_=_C549( C401 C549 ) C401_=_C552( C401 C552 ) \nC401_=_C560( C401 C560 ) C401_=_C569( C401 C569 ) C401_=_C579( C401 C579 ) C401_=_C583( C401 C583 ) C401_=_C590( C401 C590 ) C401_=_C593( C401 C593 ) \nC401_=_C596( C401 C596 ) C401_=_C597( C401 C597 ) C401_=_C600( C401 C600 ) C401_=_C604( C401 C604 ) C401_=_C606( C401 C606 ) C401_=_C615( C401 C615 ) \nC401_=_C624( C401 C624 ) C401_=_C628( C401 C628 ) C401_=_C634( C401 C634 ) C401_=_C635( C401 C635 ) C401_=_C636( C401 C636 ) C401_=_C637( C401 C637 ) \nC401_=_C638( C401 C638 ) C401_=_C639( C401 C639 ) C401_=_C656( C401 C656 ) C401_=_C659( C401 C659 ) C401_=_C663( C401 C663 ) C401_=_C664( C401 C664 ) \nC401_=_C682( C401 C682 ) C401_=_C683( C401 C683 ) C401_=_C684( C401 C684 ) C401_=_C685( C401 C685 ) C401_=_C692( C401 C692 ) C401_=_C694( C401 C694 ) \nC401_=_C698( C401 C698 ) C401_=_C700( C401 C700 ) C401_=_C701( C401 C701 ) C401_=_C702( C401 C702 ) C401_=_C707( C401 C707 ) C401_=_C712( C401 C712 ) \nC401_=_C714( C401 C714 ) C401_=_C717( C401 C717 ) C401_=_C719( C401 C719 ) C401_=_C721( C401 C721 ) C401_=_C723( C401 C723 ) C401_=_C726( C401 C726 ) \nC401_=_C730( C401 C730 ) C401_=_C731( C401 C731 ) C401_=_C733( C401 C733 ) C401_=_C734( C401 C734 ) C401_=_C735( C401 C735 ) C401_=_C737( C401 C737 ) \nC401_=_C738( C401 C738 ) C401_=_C744( C401 C744 ) C401_=_C746( C401 C746 ) C401_=_C747( C401 C747 ) C401_=_C748( C401 C748 ) C401_=_C749( C401 C749 ) \nC401_=_C752( C401 C752 ) C401_=_C757( C401 C757 ) C401_=_C759( C401 C759 ) C401_=_C760( C401 C760 ) C401_=_C776( C401 C776 ) C401_=_C783( C401 C783 ) \nC401_=_C784( C401 C784 ) C401_=_C787( C401 C787 ) C401_=_C788( C401 C788 ) C401_=_C790( C401 C790 ) C401_=_C791( C401 C791 ) C401_=_C793( C401 C793 ) \nC401_=_C798( C401 C798 ) C402_=_C403( C402 C403 ) C402_=_C404( C402 C404 ) C402_=_C409( C402 C409 ) C402_=_C416( C402 C416 ) C402_=_C437( C402 C437 ) \nC402_=_C438( C402 C438 ) C402_=_C446( C402 C446 ) C402_=_C469( C402 C469 ) C402_=_C472( C402 C472 ) C402_=_C490( C402 C490 ) C402_=_C491( C402 C491 ) \nC402_=_C496( C402 C496 ) C402_=_C499( C402 C499 ) C402_=_C500( C402 C500 ) C402_=_C501( C402 C501 ) C402_=_C504( C402 C504 ) C402_=_C518( C402 C518 ) \nC402_=_C530( C402 C530 ) C402_=_C543( C402 C543 ) C402_=_C544( C402 C544 ) C402_=_C545( C402 C545 ) C402_=_C546( C402 C546 ) C402_=_C547( C402 C547 ) \nC402_=_C548( C402 C548 ) C402_=_C549( C402 C549 ) C402_=_C554( C402 C554 ) C402_=_C559( C402 C559 ) C402_=_C562( C402 C562 ) C402_=_C572( C402 C572 ) \nC402_=_C579( C402 C579 ) C402_=_C581( C402 C581 ) C402_=_C584( C402 C584 ) C402_=_C593( C402 C593 ) C402_=_C598( C402 C598 ) C402_=_C599( C402 C599 ) \nC402_=_C600( C402 C600 ) C402_=_C606( C402 C606 ) C402_=_C610( C402 C610 ) C402_=_C612( C402 C612 ) C402_=_C614( C402 C614 ) C402_=_C617( C402 C617 ) \nC402_=_C618( C402 C618 ) C402_=_C619( C402 C619 ) C402_=_C624( C402 C624 ) C402_=_C628( C402 C628 ) C402_=_C630( C402 C630 ) C402_=_C634( C402 C634 ) \nC402_=_C635( C402 C635 ) C402_=_C636( C402 C636 ) C402_=_C637( C402 C637 ) C402_=_C639( C402 C639 ) C402_=_C647( C402 C647 ) C402_=_C655( C402 C655 ) \nC402_=_C667( C402 C667 ) C402_=_C681( C402 C681 ) C402_=_C683( C402 C683 ) C402_=_C690( C402 C690 ) C402_=_C694( C402 C694 ) C402_=_C695( C402 C695 ) \nC402_=_C701( C402 C701 ) C402_=_C702( C402 C702 ) C402_=_C709( C402 C709 ) C402_=_C711( C402 C711 ) C402_=_C714( C402 C714 ) C402_=_C716( C402 C716 ) \nC402_=_C721(</w:t>
      </w:r>
    </w:p>
    <w:p>
      <w:pPr>
        <w:pStyle w:val="PreformattedText"/>
        <w:bidi w:val="0"/>
        <w:spacing w:before="0" w:after="0"/>
        <w:jc w:val="left"/>
        <w:rPr/>
      </w:pPr>
      <w:r>
        <w:rPr/>
        <w:t xml:space="preserve"> </w:t>
      </w:r>
      <w:r>
        <w:rPr/>
        <w:t>C402 C721 ) C402_=_C722( C402 C722 ) C402_=_C725( C402 C725 ) C402_=_C726( C402 C726 ) C402_=_C728( C402 C728 ) C402_=_C729( C402 C729 ) \nC402_=_C732( C402 C732 ) C402_=_C734( C402 C734 ) C402_=_C741( C402 C741 ) C402_=_C743( C402 C743 ) C402_=_C746( C402 C746 ) C402_=_C747( C402 C747 ) \nC402_=_C748( C402 C748 ) C402_=_C749( C402 C749 ) C402_=_C751( C402 C751 ) C402_=_C752( C402 C752 ) C402_=_C753( C402 C753 ) C402_=_C755( C402 C755 ) \nC402_=_C758( C402 C758 ) C402_=_C762( C402 C762 ) C402_=_C769( C402 C769 ) C402_=_C770( C402 C770 ) C402_=_C771( C402 C771 ) C402_=_C773( C402 C773 ) \nC402_=_C774( C402 C774 ) C402_=_C778( C402 C778 ) C402_=_C779( C402 C779 ) C402_=_C783( C402 C783 ) C402_=_C784( C402 C784 ) C402_=_C789( C402 C789 ) \nC402_=_C790( C402 C790 ) C402_=_C793( C402 C793 ) C402_=_C794( C402 C794 ) C402_=_C796( C402 C796 ) C403_=_C404( C403 C404 ) C403_=_C408( C403 C408 ) \nC403_=_C413( C403 C413 ) C403_=_C430( C403 C430 ) C403_=_C431( C403 C431 ) C403_=_C433( C403 C433 ) C403_=_C445( C403 C445 ) C403_=_C448( C403 C448 ) \nC403_=_C457( C403 C457 ) C403_=_C463( C403 C463 ) C403_=_C469( C403 C469 ) C403_=_C484( C403 C484 ) C403_=_C488( C403 C488 ) C403_=_C505( C403 C505 ) \nC403_=_C507( C403 C507 ) C403_=_C517( C403 C517 ) C403_=_C518( C403 C518 ) C403_=_C519( C403 C519 ) C403_=_C524( C403 C524 ) C403_=_C527( C403 C527 ) \nC403_=_C534( C403 C534 ) C403_=_C541( C403 C541 ) C403_=_C543( C403 C543 ) C403_=_C544( C403 C544 ) C403_=_C545( C403 C545 ) C403_=_C546( C403 C546 ) \nC403_=_C547( C403 C547 ) C403_=_C548( C403 C548 ) C403_=_C549( C403 C549 ) C403_=_C553( C403 C553 ) C403_=_C556( C403 C556 ) C403_=_C569( C403 C569 ) \nC403_=_C575( C403 C575 ) C403_=_C579( C403 C579 ) C403_=_C583( C403 C583 ) C403_=_C597( C403 C597 ) C403_=_C600( C403 C600 ) C403_=_C602( C403 C602 ) \nC403_=_C608( C403 C608 ) C403_=_C611( C403 C611 ) C403_=_C613( C403 C613 ) C403_=_C619( C403 C619 ) C403_=_C622( C403 C622 ) C403_=_C625( C403 C625 ) \nC403_=_C626( C403 C626 ) C403_=_C627( C403 C627 ) C403_=_C630( C403 C630 ) C403_=_C631( C403 C631 ) C403_=_C634( C403 C634 ) C403_=_C635( C403 C635 ) \nC403_=_C636( C403 C636 ) C403_=_C637( C403 C637 ) C403_=_C640( C403 C640 ) C403_=_C642( C403 C642 ) C403_=_C652( C403 C652 ) C403_=_C653( C403 C653 ) \nC403_=_C659( C403 C659 ) C403_=_C660( C403 C660 ) C403_=_C667( C403 C667 ) C403_=_C670( C403 C670 ) C403_=_C672( C403 C672 ) C403_=_C674( C403 C674 ) \nC403_=_C681( C403 C681 ) C403_=_C682( C403 C682 ) C403_=_C689( C403 C689 ) C403_=_C692( C403 C692 ) C403_=_C695( C403 C695 ) C403_=_C700( C403 C700 ) \nC403_=_C701( C403 C701 ) C403_=_C702( C403 C702 ) C403_=_C703( C403 C703 ) C403_=_C716( C403 C716 ) C403_=_C717( C403 C717 ) C403_=_C719( C403 C719 ) \nC403_=_C721( C403 C721 ) C403_=_C730( C403 C730 ) C403_=_C732( C403 C732 ) C403_=_C734( C403 C734 ) C403_=_C736( C403 C736 ) C403_=_C740( C403 C740 ) \nC403_=_C743( C403 C743 ) C403_=_C746( C403 C746 ) C403_=_C747( C403 C747 ) C403_=_C748( C403 C748 ) C403_=_C749( C403 C749 ) C403_=_C751( C403 C751 ) \nC403_=_C757( C403 C757 ) C403_=_C759( C403 C759 ) C403_=_C767( C403 C767 ) C403_=_C778( C403 C778 ) C403_=_C781( C403 C781 ) C403_=_C783( C403 C783 ) \nC403_=_C784( C403 C784 ) C403_=_C788( C403 C788 ) C403_=_C790( C403 C790 ) C403_=_C791( C403 C791 ) C403_=_C798( C403 C798 ) C404_=_C409( C404 C409 ) \nC404_=_C413( C404 C413 ) C404_=_C418( C404 C418 ) C404_=_C419( C404 C419 ) C404_=_C424( C404 C424 ) C404_=_C425( C404 C425 ) C404_=_C429( C404 C429 ) \nC404_=_C442( C404 C442 ) C404_=_C487( C404 C487 ) C404_=_C490( C404 C490 ) C404_=_C491( C404 C491 ) C404_=_C500( C404 C500 ) C404_=_C501( C404 C501 ) \nC404_=_C504( C404 C504 ) C404_=_C506( C404 C506 ) C404_=_C509( C404 C509 ) C404_=_C515( C404 C515 ) C404_=_C520( C404 C520 ) C404_=_C521( C404 C521 ) \nC404_=_C522( C404 C522 ) C404_=_C523( C404 C523 ) C404_=_C543( C404 C543 ) C404_=_C544( C404 C544 ) C404_=_C545( C404 C545 ) C404_=_C546( C404 C546 ) \nC404_=_C547( C404 C547 ) C404_=_C548( C404 C548 ) C404_=_C549( C404 C549 ) C404_=_C550( C404 C550 ) C404_=_C554( C404 C554 ) C404_=_C580( C404 C580 ) \nC404_=_C583( C404 C583 ) C404_=_C585( C404 C585 ) C404_=_C586( C404 C586 ) C404_=_C593( C404 C593 ) C404_=_C598( C404 C598 ) C404_=_C603( C404 C603 ) \nC404_=_C608( C404 C608 ) C404_=_C612( C404 C612 ) C404_=_C617( C404 C617 ) C404_=_C618( C404 C618 ) C404_=_C624( C404 C624 ) C404_=_C627( C404 C627 ) \nC404_=_C634( C404 C634 ) C404_=_C635( C404 C635 ) C404_=_C636( C404 C636 ) C404_=_C637( C404 C637 ) C404_=_C639( C404 C639 ) C404_=_C657( C404 C657 ) \nC404_=_C664( C404 C664 ) C404_=_C670( C404 C670 ) C404_=_C681( C404 C681 ) C404_=_C682( C404 C682 ) C404_=_C686( C404 C686 ) C404_=_C690( C404 C690 ) \nC404_=_C692( C404 C692 ) C404_=_C695( C404 C695 ) C404_=_C696( C404 C696 ) C404_=_C697( C404 C697 ) C404_=_C698( C404 C698 ) C404_=_C701( C404 C701 ) \nC404_=_C702( C404 C702 ) C404_=_C705( C404 C705 ) C404_=_C706( C404 C706 ) C404_=_C708( C404 C708 ) C404_=_C709( C404 C709 ) C404_=_C711( C404 C711 ) \nC404_=_C718( C404 C718 ) C404_=_C721( C404 C721 ) C404_=_C722( C404 C722 ) C404_=_C727( C404 C727 ) C404_=_C729( C404 C729 ) C404_=_C732( C404 C732 ) \nC404_=_C735( C404 C735 ) C404_=_C740( C404 C740 ) C404_=_C743( C404 C743 ) C404_=_C746( C404 C746 ) C404_=_C747( C404 C747 ) C404_=_C748( C404 C748 ) \nC404_=_C749( C404 C749 ) C404_=_C752( C404 C752 ) C404_=_C753( C404 C753 ) C404_=_C755( C404 C755 ) C404_=_C758( C404 C758 ) C404_=_C762( C404 C762 ) \nC404_=_C769( C404 C769 ) C404_=_C771( C404 C771 ) C404_=_C777( C404 C777 ) C404_=_C783( C404 C783 ) C404_=_C784( C404 C784 ) C404_=_C794( C404 C794 ) \nC404_=_C796( C404 C796 ) C405_=_C406( C405 C406 ) C405_=_C407( C405 C407 ) C405_=_C408( C405 C408 ) C405_=_C409( C405 C409 ) C405_=_C410( C405 C410 ) \nC405_=_C416( C405 C416 ) C405_=_C419( C405 C419 ) C405_=_C426( C405 C426 ) C405_=_C442( C405 C442 ) C405_=_C445( C405 C445 ) C405_=_C447( C405 C447 ) \nC405_=_C449( C405 C449 ) C405_=_C450( C405 C450 ) C405_=_C451( C405 C451 ) C405_=_C452( C405 C452 ) C405_=_C453( C405 C453 ) C405_=_C476( C405 C476 ) \nC405_=_C478( C405 C478 ) C405_=_C480( C405 C480 ) C405_=_C498( C405 C498 ) C405_=_C513( C405 C513 ) C405_=_C516( C405 C516 ) C405_=_C524( C405 C524 ) \nC405_=_C529( C405 C529 ) C405_=_C537( C405 C537 ) C405_=_C539( C405 C539 ) C405_=_C545( C405 C545 ) C405_=_C550( C405 C550 ) C405_=_C551( C405 C551 ) \nC405_=_C552( C405 C552 ) C405_=_C553( C405 C553 ) C405_=_C554( C405 C554 ) C405_=_C556( C405 C556 ) C405_=_C561( C405 C561 ) C405_=_C566( C405 C566 ) \nC405_=_C572( C405 C572 ) C405_=_C573( C405 C573 ) C405_=_C592( C405 C592 ) C405_=_C595( C405 C595 ) C405_=_C602( C405 C602 ) C405_=_C617( C405 C617 ) \nC405_=_C619( C405 C619 ) C405_=_C620( C405 C620 ) C405_=_C628( C405 C628 ) C405_=_C630( C405 C630 ) C405_=_C636( C405 C636 ) C405_=_C637( C405 C637 ) \nC405_=_C638( C405 C638 ) C405_=_C639( C405 C639 ) C405_=_C640( C405 C640 ) C405_=_C644( C405 C644 ) C405_=_C651( C405 C651 ) C405_=_C653( C405 C653 ) \nC405_=_C654( C405 C654 ) C405_=_C656( C405 C656 ) C405_=_C657( C405 C657 ) C405_=_C662( C405 C662 ) C405_=_C666( C405 C666 ) C405_=_C673( C405 C673 ) \nC405_=_C677( C405 C677 ) C405_=_C683( C405 C683 ) C405_=_C684( C405 C684 ) C405_=_C697( C405 C697 ) C405_=_C703( C405 C703 ) C405_=_C705( C405 C705 ) \nC405_=_C706( C405 C706 ) C405_=_C712( C405 C712 ) C405_=_C713( C405 C713 ) C405_=_C714( C405 C714 ) C405_=_C715( C405 C715 ) C405_=_C718( C405 C718 ) \nC405_=_C722( C405 C722 ) C405_=_C726( C405 C726 ) C405_=_C727( C405 C727 ) C405_=_C731( C405 C731 ) C405_=_C736( C405 C736 ) C405_=_C737( C405 C737 ) \nC405_=_C739( C405 C739 ) C405_=_C744( C405 C744 ) C405_=_C745( C405 C745 ) C405_=_C750( C405 C750 ) C405_=_C752( C405 C752 ) C405_=_C755( C405 C755 ) \nC405_=_C762( C405 C762 ) C405_=_C763( C405 C763 ) C405_=_C766( C405 C766 ) C405_=_C769( C405 C769 ) C405_=_C770( C405 C770 ) C405_=_C773( C405 C773 ) \nC405_=_C774( C405 C774 ) C405_=_C777( C405 C777 ) C405_=_C783( C405 C783 ) C405_=_C784( C405 C784 ) C405_=_C785( C405 C785 ) C405_=_C789( C405 C789 ) \nC405_=_C790( C405 C790 ) C405_=_C792( C405 C792 ) C405_=_C793( C405 C793 ) C405_=_C796( C405 C796 ) C405_=_C798( C405 C798 ) C406_=_C407( C406 C407 ) \nC406_=_C408( C406 C408 ) C406_=_C409( C406 C409 ) C406_=_C410( C406 C410 ) C406_=_C411( C406 C411 ) C406_=_C415( C406 C415 ) C406_=_C417( C406 C417 ) \nC406_=_C453( C406 C453 ) C406_=_C455( C406 C455 ) C406_=_C459( C406 C459 ) C406_=_C460( C406 C460 ) C406_=_C461( C406 C461 ) C406_=_C462( C406 C462 ) \nC406_=_C463( C406 C463 ) C406_=_C471( C406 C471 ) C406_=_C486( C406 C486 ) C406_=_C489( C406 C489 ) C406_=_C497( C406 C497 ) C406_=_C498( C406 C498 ) \nC406_=_C504( C406 C504 ) C406_=_C512( C406 C512 ) C406_=_C516( C406 C516 ) C406_=_C524( C406 C524 ) C406_=_C527( C406 C527 ) C406_=_C529( C406 C529 ) \nC406_=_C538( C406 C538 ) C406_=_C541( C406 C541 ) C406_=_C546( C406 C546 ) C406_=_C547( C406 C547 ) C406_=_C550( C406 C550 ) C406_=_C551( C406 C551 ) \nC406_=_C552( C406 C552 ) C406_=_C553( C406 C553 ) C406_=_C554( C406 C554 ) C406_=_C557( C406 C557 ) C406_=_C560( C406 C560 ) C406_=_C563( C406 C563 ) \nC406_=_C565( C406 C565 ) C406_=_C566( C406 C566 ) C406_=_C569( C406 C569 ) C406_=_C578( C406 C578 ) C406_=_C579( C406 C579 ) C406_=_C584( C406 C584 ) \nC406_=_C585( C406 C585 ) C406_=_C587( C406 C587 ) C406_=_C595( C406 C595 ) C406_=_C596( C406 C596 ) C406_=_C597( C406 C597 ) C406_=_C598( C406 C598 ) \nC406_=_C602( C406 C602 ) C406_=_C603( C406 C603 ) C406_=_C610( C406 C610 ) C406_=_C615( C406 C615 ) C406_=_C616( C406 C616 ) C406_=_C621( C406 C621 ) \nC406_=_C622( C406 C622 ) C406_=_C624( C406 C624 ) C406_=_C626( C406 C626 ) C406_=_C630( C406 C630 ) C406_=_C633( C406 C633 ) C406_=_C638( C406 C638 ) \nC406_=_C639( C406 C639 ) C406_=_C640( C406 C640 ) C406_=_C641( C406 C641 ) C406_=_C654( C406 C654 ) C406_=_C655( C406 C655 ) C406_=_C657( C406 C657 ) \nC406_=_C658( C406 C658 ) C406_=_C660(</w:t>
      </w:r>
    </w:p>
    <w:p>
      <w:pPr>
        <w:pStyle w:val="PreformattedText"/>
        <w:bidi w:val="0"/>
        <w:spacing w:before="0" w:after="0"/>
        <w:jc w:val="left"/>
        <w:rPr/>
      </w:pPr>
      <w:r>
        <w:rPr/>
        <w:t xml:space="preserve"> </w:t>
      </w:r>
      <w:r>
        <w:rPr/>
        <w:t>C406 C660 ) C406_=_C662( C406 C662 ) C406_=_C670( C406 C670 ) C406_=_C672( C406 C672 ) C406_=_C673( C406 C673 ) \nC406_=_C674( C406 C674 ) C406_=_C676( C406 C676 ) C406_=_C686( C406 C686 ) C406_=_C688( C406 C688 ) C406_=_C691( C406 C691 ) C406_=_C692( C406 C692 ) \nC406_=_C701( C406 C701 ) C406_=_C703( C406 C703 ) C406_=_C707( C406 C707 ) C406_=_C727( C406 C727 ) C406_=_C731( C406 C731 ) C406_=_C732( C406 C732 ) \nC406_=_C734( C406 C734 ) C406_=_C738( C406 C738 ) C406_=_C739( C406 C739 ) C406_=_C740( C406 C740 ) C406_=_C742( C406 C742 ) C406_=_C746( C406 C746 ) \nC406_=_C748( C406 C748 ) C406_=_C750( C406 C750 ) C406_=_C754( C406 C754 ) C406_=_C759( C406 C759 ) C406_=_C762( C406 C762 ) C406_=_C763( C406 C763 ) \nC406_=_C766( C406 C766 ) C406_=_C767( C406 C767 ) C406_=_C769( C406 C769 ) C406_=_C773( C406 C773 ) C406_=_C774( C406 C774 ) C406_=_C775( C406 C775 ) \nC406_=_C779( C406 C779 ) C406_=_C783( C406 C783 ) C406_=_C785( C406 C785 ) C406_=_C786( C406 C786 ) C406_=_C787( C406 C787 ) C406_=_C790( C406 C790 ) \nC406_=_C791( C406 C791 ) C406_=_C792( C406 C792 ) C406_=_C795( C406 C795 ) C406_=_C797( C406 C797 ) C406_=_C798( C406 C798 ) C407_=_C408( C407 C408 ) \nC407_=_C409( C407 C409 ) C407_=_C410( C407 C410 ) C407_=_C413( C407 C413 ) C407_=_C417( C407 C417 ) C407_=_C432( C407 C432 ) C407_=_C438( C407 C438 ) \nC407_=_C441( C407 C441 ) C407_=_C454( C407 C454 ) C407_=_C468( C407 C468 ) C407_=_C469( C407 C469 ) C407_=_C470( C407 C470 ) C407_=_C471( C407 C471 ) \nC407_=_C488( C407 C488 ) C407_=_C502( C407 C502 ) C407_=_C505( C407 C505 ) C407_=_C509( C407 C509 ) C407_=_C510( C407 C510 ) C407_=_C516( C407 C516 ) \nC407_=_C522( C407 C522 ) C407_=_C527( C407 C527 ) C407_=_C538( C407 C538 ) C407_=_C539( C407 C539 ) C407_=_C544( C407 C544 ) C407_=_C550( C407 C550 ) \nC407_=_C551( C407 C551 ) C407_=_C552( C407 C552 ) C407_=_C553( C407 C553 ) C407_=_C554( C407 C554 ) C407_=_C557( C407 C557 ) C407_=_C571( C407 C571 ) \nC407_=_C581( C407 C581 ) C407_=_C582( C407 C582 ) C407_=_C589( C407 C589 ) C407_=_C591( C407 C591 ) C407_=_C599( C407 C599 ) C407_=_C600( C407 C600 ) \nC407_=_C601( C407 C601 ) C407_=_C602( C407 C602 ) C407_=_C603( C407 C603 ) C407_=_C604( C407 C604 ) C407_=_C607( C407 C607 ) C407_=_C619( C407 C619 ) \nC407_=_C626( C407 C626 ) C407_=_C633( C407 C633 ) C407_=_C637( C407 C637 ) C407_=_C638( C407 C638 ) C407_=_C639( C407 C639 ) C407_=_C640( C407 C640 ) \nC407_=_C643( C407 C643 ) C407_=_C647( C407 C647 ) C407_=_C655( C407 C655 ) C407_=_C658( C407 C658 ) C407_=_C662( C407 C662 ) C407_=_C664( C407 C664 ) \nC407_=_C666( C407 C666 ) C407_=_C669( C407 C669 ) C407_=_C671( C407 C671 ) C407_=_C673( C407 C673 ) C407_=_C674( C407 C674 ) C407_=_C676( C407 C676 ) \nC407_=_C677( C407 C677 ) C407_=_C680( C407 C680 ) C407_=_C695( C407 C695 ) C407_=_C703( C407 C703 ) C407_=_C711( C407 C711 ) C407_=_C712( C407 C712 ) \nC407_=_C716( C407 C716 ) C407_=_C718( C407 C718 ) C407_=_C724( C407 C724 ) C407_=_C729( C407 C729 ) C407_=_C732( C407 C732 ) C407_=_C734( C407 C734 ) \nC407_=_C744( C407 C744 ) C407_=_C745( C407 C745 ) C407_=_C747( C407 C747 ) C407_=_C748( C407 C748 ) C407_=_C750( C407 C750 ) C407_=_C751( C407 C751 ) \nC407_=_C755( C407 C755 ) C407_=_C756( C407 C756 ) C407_=_C758( C407 C758 ) C407_=_C760( C407 C760 ) C407_=_C763( C407 C763 ) C407_=_C764( C407 C764 ) \nC407_=_C769( C407 C769 ) C407_=_C779( C407 C779 ) C407_=_C783( C407 C783 ) C407_=_C785( C407 C785 ) C407_=_C786( C407 C786 ) C407_=_C788( C407 C788 ) \nC407_=_C789( C407 C789 ) C407_=_C792( C407 C792 ) C407_=_C793( C407 C793 ) C407_=_C795( C407 C795 ) C407_=_C798( C407 C798 ) C408_=_C409( C408 C409 ) \nC408_=_C410( C408 C410 ) C408_=_C418( C408 C418 ) C408_=_C433( C408 C433 ) C408_=_C445( C408 C445 ) C408_=_C448( C408 C448 ) C408_=_C449( C408 C449 ) \nC408_=_C466( C408 C466 ) C408_=_C473( C408 C473 ) C408_=_C484( C408 C484 ) C408_=_C486( C408 C486 ) C408_=_C487( C408 C487 ) C408_=_C488( C408 C488 ) \nC408_=_C489( C408 C489 ) C408_=_C512( C408 C512 ) C408_=_C517( C408 C517 ) C408_=_C518( C408 C518 ) C408_=_C519( C408 C519 ) C408_=_C535( C408 C535 ) \nC408_=_C547( C408 C547 ) C408_=_C550( C408 C550 ) C408_=_C551( C408 C551 ) C408_=_C552( C408 C552 ) C408_=_C553( C408 C553 ) C408_=_C554( C408 C554 ) \nC408_=_C557( C408 C557 ) C408_=_C583( C408 C583 ) C408_=_C587( C408 C587 ) C408_=_C590( C408 C590 ) C408_=_C593( C408 C593 ) C408_=_C595( C408 C595 ) \nC408_=_C600( C408 C600 ) C408_=_C604( C408 C604 ) C408_=_C607( C408 C607 ) C408_=_C608( C408 C608 ) C408_=_C625( C408 C625 ) C408_=_C626( C408 C626 ) \nC408_=_C631( C408 C631 ) C408_=_C634( C408 C634 ) C408_=_C637( C408 C637 ) C408_=_C638( C408 C638 ) C408_=_C639( C408 C639 ) C408_=_C640( C408 C640 ) \nC408_=_C649( C408 C649 ) C408_=_C652( C408 C652 ) C408_=_C653( C408 C653 ) C408_=_C657( C408 C657 ) C408_=_C660( C408 C660 ) C408_=_C661( C408 C661 ) \nC408_=_C670( C408 C670 ) C408_=_C672( C408 C672 ) C408_=_C677( C408 C677 ) C408_=_C681( C408 C681 ) C408_=_C682( C408 C682 ) C408_=_C683( C408 C683 ) \nC408_=_C686( C408 C686 ) C408_=_C687( C408 C687 ) C408_=_C689( C408 C689 ) C408_=_C699( C408 C699 ) C408_=_C700( C408 C700 ) C408_=_C703( C408 C703 ) \nC408_=_C704( C408 C704 ) C408_=_C706( C408 C706 ) C408_=_C707( C408 C707 ) C408_=_C712( C408 C712 ) C408_=_C713( C408 C713 ) C408_=_C714( C408 C714 ) \nC408_=_C721( C408 C721 ) C408_=_C726( C408 C726 ) C408_=_C730( C408 C730 ) C408_=_C732( C408 C732 ) C408_=_C733( C408 C733 ) C408_=_C736( C408 C736 ) \nC408_=_C737( C408 C737 ) C408_=_C738( C408 C738 ) C408_=_C739( C408 C739 ) C408_=_C743( C408 C743 ) C408_=_C750( C408 C750 ) C408_=_C751( C408 C751 ) \nC408_=_C752( C408 C752 ) C408_=_C756( C408 C756 ) C408_=_C757( C408 C757 ) C408_=_C761( C408 C761 ) C408_=_C764( C408 C764 ) C408_=_C767( C408 C767 ) \nC408_=_C770( C408 C770 ) C408_=_C775( C408 C775 ) C408_=_C778( C408 C778 ) C408_=_C781( C408 C781 ) C408_=_C782( C408 C782 ) C408_=_C783( C408 C783 ) \nC408_=_C784( C408 C784 ) C408_=_C785( C408 C785 ) C408_=_C786( C408 C786 ) C408_=_C790( C408 C790 ) C408_=_C791( C408 C791 ) C408_=_C792( C408 C792 ) \nC408_=_C794( C408 C794 ) C408_=_C797( C408 C797 ) C409_=_C410( C409 C410 ) C409_=_C418( C409 C418 ) C409_=_C421( C409 C421 ) C409_=_C433( C409 C433 ) \nC409_=_C448( C409 C448 ) C409_=_C449( C409 C449 ) C409_=_C473( C409 C473 ) C409_=_C484( C409 C484 ) C409_=_C486( C409 C486 ) C409_=_C489( C409 C489 ) \nC409_=_C490( C409 C490 ) C409_=_C500( C409 C500 ) C409_=_C501( C409 C501 ) C409_=_C509( C409 C509 ) C409_=_C510( C409 C510 ) C409_=_C516( C409 C516 ) \nC409_=_C526( C409 C526 ) C409_=_C533( C409 C533 ) C409_=_C536( C409 C536 ) C409_=_C543( C409 C543 ) C409_=_C544( C409 C544 ) C409_=_C549( C409 C549 ) \nC409_=_C550( C409 C550 ) C409_=_C551( C409 C551 ) C409_=_C552( C409 C552 ) C409_=_C553( C409 C553 ) C409_=_C554( C409 C554 ) C409_=_C581( C409 C581 ) \nC409_=_C582( C409 C582 ) C409_=_C590( C409 C590 ) C409_=_C591( C409 C591 ) C409_=_C595( C409 C595 ) C409_=_C598( C409 C598 ) C409_=_C604( C409 C604 ) \nC409_=_C607( C409 C607 ) C409_=_C608( C409 C608 ) C409_=_C612( C409 C612 ) C409_=_C614( C409 C614 ) C409_=_C617( C409 C617 ) C409_=_C624( C409 C624 ) \nC409_=_C625( C409 C625 ) C409_=_C631( C409 C631 ) C409_=_C633( C409 C633 ) C409_=_C637( C409 C637 ) C409_=_C638( C409 C638 ) C409_=_C639( C409 C639 ) \nC409_=_C640( C409 C640 ) C409_=_C643( C409 C643 ) C409_=_C655( C409 C655 ) C409_=_C656( C409 C656 ) C409_=_C657( C409 C657 ) C409_=_C658( C409 C658 ) \nC409_=_C662( C409 C662 ) C409_=_C669( C409 C669 ) C409_=_C681( C409 C681 ) C409_=_C686( C409 C686 ) C409_=_C687( C409 C687 ) C409_=_C691( C409 C691 ) \nC409_=_C695( C409 C695 ) C409_=_C703( C409 C703 ) C409_=_C704( C409 C704 ) C409_=_C706( C409 C706 ) C409_=_C709( C409 C709 ) C409_=_C711( C409 C711 ) \nC409_=_C713( C409 C713 ) C409_=_C716( C409 C716 ) C409_=_C721( C409 C721 ) C409_=_C722( C409 C722 ) C409_=_C724( C409 C724 ) C409_=_C725( C409 C725 ) \nC409_=_C726( C409 C726 ) C409_=_C729( C409 C729 ) C409_=_C733( C409 C733 ) C409_=_C739( C409 C739 ) C409_=_C742( C409 C742 ) C409_=_C743( C409 C743 ) \nC409_=_C750( C409 C750 ) C409_=_C751( C409 C751 ) C409_=_C752( C409 C752 ) C409_=_C753( C409 C753 ) C409_=_C755( C409 C755 ) C409_=_C756( C409 C756 ) \nC409_=_C758( C409 C758 ) C409_=_C762( C409 C762 ) C409_=_C763( C409 C763 ) C409_=_C764( C409 C764 ) C409_=_C767( C409 C767 ) C409_=_C769( C409 C769 ) \nC409_=_C771( C409 C771 ) C409_=_C779( C409 C779 ) C409_=_C783( C409 C783 ) C409_=_C785( C409 C785 ) C409_=_C786( C409 C786 ) C409_=_C792( C409 C792 ) \nC409_=_C793( C409 C793 ) C409_=_C794( C409 C794 ) C410_=_C411( C410 C411 ) C410_=_C424( C410 C424 ) C410_=_C425( C410 C425 ) C410_=_C427( C410 C427 ) \nC410_=_C447( C410 C447 ) C410_=_C452( C410 C452 ) C410_=_C455( C410 C455 ) C410_=_C456( C410 C456 ) C410_=_C474( C410 C474 ) C410_=_C478( C410 C478 ) \nC410_=_C480( C410 C480 ) C410_=_C488( C410 C488 ) C410_=_C491( C410 C491 ) C410_=_C494( C410 C494 ) C410_=_C506( C410 C506 ) C410_=_C511( C410 C511 ) \nC410_=_C513( C410 C513 ) C410_=_C514( C410 C514 ) C410_=_C517( C410 C517 ) C410_=_C519( C410 C519 ) C410_=_C529( C410 C529 ) C410_=_C530( C410 C530 ) \nC410_=_C536( C410 C536 ) C410_=_C537( C410 C537 ) C410_=_C540( C410 C540 ) C410_=_C541( C410 C541 ) C410_=_C548( C410 C548 ) C410_=_C550( C410 C550 ) \nC410_=_C551( C410 C551 ) C410_=_C552( C410 C552 ) C410_=_C553( C410 C553 ) C410_=_C554( C410 C554 ) C410_=_C555( C410 C555 ) C410_=_C559( C410 C559 ) \nC410_=_C562( C410 C562 ) C410_=_C568( C410 C568 ) C410_=_C570( C410 C570 ) C410_=_C584( C410 C584 ) C410_=_C586( C410 C586 ) C410_=_C601( C410 C601 ) \nC410_=_C606( C410 C606 ) C410_=_C610( C410 C610 ) C410_=_C612( C410 C612 ) C410_=_C616( C410 C616 ) C410_=_C624( C410 C624 ) C410_=_C627( C410 C627 ) \nC410_=_C628( C410 C628 ) C410_=_C634( C410 C634 ) C410_=_C636( C410 C636 ) C410_=_C637( C410 C637 ) C410_=_C638( C410 C638 ) C410_=_C639( C410 C639 ) \nC410_=_C640( C410 C640 ) C410_=_C645( C410 C645 ) C410_=_C648(</w:t>
      </w:r>
    </w:p>
    <w:p>
      <w:pPr>
        <w:pStyle w:val="PreformattedText"/>
        <w:bidi w:val="0"/>
        <w:spacing w:before="0" w:after="0"/>
        <w:jc w:val="left"/>
        <w:rPr/>
      </w:pPr>
      <w:r>
        <w:rPr/>
        <w:t xml:space="preserve"> </w:t>
      </w:r>
      <w:r>
        <w:rPr/>
        <w:t>C410 C648 ) C410_=_C649( C410 C649 ) C410_=_C650( C410 C650 ) C410_=_C653( C410 C653 ) \nC410_=_C657( C410 C657 ) C410_=_C663( C410 C663 ) C410_=_C674( C410 C674 ) C410_=_C679( C410 C679 ) C410_=_C683( C410 C683 ) C410_=_C684( C410 C684 ) \nC410_=_C686( C410 C686 ) C410_=_C693( C410 C693 ) C410_=_C695( C410 C695 ) C410_=_C703( C410 C703 ) C410_=_C704( C410 C704 ) C410_=_C706( C410 C706 ) \nC410_=_C710( C410 C710 ) C410_=_C721( C410 C721 ) C410_=_C727( C410 C727 ) C410_=_C728( C410 C728 ) C410_=_C737( C410 C737 ) C410_=_C738( C410 C738 ) \nC410_=_C742( C410 C742 ) C410_=_C744( C410 C744 ) C410_=_C745( C410 C745 ) C410_=_C748( C410 C748 ) C410_=_C750( C410 C750 ) C410_=_C752( C410 C752 ) \nC410_=_C753( C410 C753 ) C410_=_C757( C410 C757 ) C410_=_C759( C410 C759 ) C410_=_C763( C410 C763 ) C410_=_C766( C410 C766 ) C410_=_C767( C410 C767 ) \nC410_=_C770( C410 C770 ) C410_=_C771( C410 C771 ) C410_=_C773( C410 C773 ) C410_=_C775( C410 C775 ) C410_=_C776( C410 C776 ) C410_=_C777( C410 C777 ) \nC410_=_C779( C410 C779 ) C410_=_C780( C410 C780 ) C410_=_C782( C410 C782 ) C410_=_C783( C410 C783 ) C410_=_C784( C410 C784 ) C410_=_C785( C410 C785 ) \nC410_=_C786( C410 C786 ) C410_=_C787( C410 C787 ) C410_=_C789( C410 C789 ) C410_=_C791( C410 C791 ) C410_=_C792( C410 C792 ) C410_=_C796( C410 C796 ) \nC410_=_C798( C410 C798 ) C411_=_C413( C411 C413 ) C411_=_C418( C411 C418 ) C411_=_C420( C411 C420 ) C411_=_C422( C411 C422 ) C411_=_C423( C411 C423 ) \nC411_=_C424( C411 C424 ) C411_=_C425( C411 C425 ) C411_=_C426( C411 C426 ) C411_=_C427( C411 C427 ) C411_=_C446( C411 C446 ) C411_=_C447( C411 C447 ) \nC411_=_C453( C411 C453 ) C411_=_C455( C411 C455 ) C411_=_C461( C411 C461 ) C411_=_C462( C411 C462 ) C411_=_C468( C411 C468 ) C411_=_C476( C411 C476 ) \nC411_=_C486( C411 C486 ) C411_=_C488( C411 C488 ) C411_=_C491( C411 C491 ) C411_=_C494( C411 C494 ) C411_=_C498( C411 C498 ) C411_=_C506( C411 C506 ) \nC411_=_C512( C411 C512 ) C411_=_C514( C411 C514 ) C411_=_C516( C411 C516 ) C411_=_C519( C411 C519 ) C411_=_C527( C411 C527 ) C411_=_C536( C411 C536 ) \nC411_=_C539( C411 C539 ) C411_=_C550( C411 C550 ) C411_=_C554( C411 C554 ) C411_=_C555( C411 C555 ) C411_=_C556( C411 C556 ) C411_=_C557( C411 C557 ) \nC411_=_C559( C411 C559 ) C411_=_C560( C411 C560 ) C411_=_C561( C411 C561 ) C411_=_C566( C411 C566 ) C411_=_C567( C411 C567 ) C411_=_C568( C411 C568 ) \nC411_=_C569( C411 C569 ) C411_=_C570( C411 C570 ) C411_=_C582( C411 C582 ) C411_=_C586( C411 C586 ) C411_=_C594( C411 C594 ) C411_=_C596( C411 C596 ) \nC411_=_C597( C411 C597 ) C411_=_C602( C411 C602 ) C411_=_C603( C411 C603 ) C411_=_C610( C411 C610 ) C411_=_C612( C411 C612 ) C411_=_C616( C411 C616 ) \nC411_=_C622( C411 C622 ) C411_=_C624( C411 C624 ) C411_=_C625( C411 C625 ) C411_=_C627( C411 C627 ) C411_=_C634( C411 C634 ) C411_=_C638( C411 C638 ) \nC411_=_C641( C411 C641 ) C411_=_C642( C411 C642 ) C411_=_C643( C411 C643 ) C411_=_C644( C411 C644 ) C411_=_C649( C411 C649 ) C411_=_C650( C411 C650 ) \nC411_=_C651( C411 C651 ) C411_=_C652( C411 C652 ) C411_=_C653( C411 C653 ) C411_=_C658( C411 C658 ) C411_=_C659( C411 C659 ) C411_=_C663( C411 C663 ) \nC411_=_C666( C411 C666 ) C411_=_C670( C411 C670 ) C411_=_C673( C411 C673 ) C411_=_C674( C411 C674 ) C411_=_C676( C411 C676 ) C411_=_C678( C411 C678 ) \nC411_=_C679( C411 C679 ) C411_=_C692( C411 C692 ) C411_=_C697( C411 C697 ) C411_=_C698( C411 C698 ) C411_=_C701( C411 C701 ) C411_=_C704( C411 C704 ) \nC411_=_C705( C411 C705 ) C411_=_C706( C411 C706 ) C411_=_C707( C411 C707 ) C411_=_C708( C411 C708 ) C411_=_C709( C411 C709 ) C411_=_C710( C411 C710 ) \nC411_=_C715( C411 C715 ) C411_=_C716( C411 C716 ) C411_=_C718( C411 C718 ) C411_=_C736( C411 C736 ) C411_=_C738( C411 C738 ) C411_=_C739( C411 C739 ) \nC411_=_C740( C411 C740 ) C411_=_C742( C411 C742 ) C411_=_C744( C411 C744 ) C411_=_C751( C411 C751 ) C411_=_C752( C411 C752 ) C411_=_C753( C411 C753 ) \nC411_=_C757( C411 C757 ) C411_=_C758( C411 C758 ) C411_=_C759( C411 C759 ) C411_=_C763( C411 C763 ) C411_=_C766( C411 C766 ) C411_=_C769( C411 C769 ) \nC411_=_C771( C411 C771 ) C411_=_C779( C411 C779 ) C411_=_C781( C411 C781 ) C411_=_C785( C411 C785 ) C411_=_C786( C411 C786 ) C411_=_C792( C411 C792 ) \nC411_=_C798( C411 C798 ) C413_=_C417( C413 C417 ) C413_=_C421( C413 C421 ) C413_=_C424( C413 C424 ) C413_=_C429( C413 C429 ) C413_=_C430( C413 C430 ) \nC413_=_C448( C413 C448 ) C413_=_C456( C413 C456 ) C413_=_C457( C413 C457 ) C413_=_C463( C413 C463 ) C413_=_C468( C413 C468 ) C413_=_C469( C413 C469 ) \nC413_=_C470( C413 C470 ) C413_=_C471( C413 C471 ) C413_=_C485( C413 C485 ) C413_=_C487( C413 C487 ) C413_=_C507( C413 C507 ) C413_=_C521( C413 C521 ) \nC413_=_C524( C413 C524 ) C413_=_C532( C413 C532 ) C413_=_C534( C413 C534 ) C413_=_C555( C413 C555 ) C413_=_C556( C413 C556 ) C413_=_C557( C413 C557 ) \nC413_=_C559( C413 C559 ) C413_=_C560( C413 C560 ) C413_=_C575( C413 C575 ) C413_=_C578( C413 C578 ) C413_=_C580( C413 C580 ) C413_=_C583( C413 C583 ) \nC413_=_C585( C413 C585 ) C413_=_C589( C413 C589 ) C413_=_C599( C413 C599 ) C413_=_C600( C413 C600 ) C413_=_C601( C413 C601 ) C413_=_C602( C413 C602 ) \nC413_=_C603( C413 C603 ) C413_=_C604( C413 C604 ) C413_=_C611( C413 C611 ) C413_=_C618( C413 C618 ) C413_=_C622( C413 C622 ) C413_=_C623( C413 C623 ) \nC413_=_C624( C413 C624 ) C413_=_C627( C413 C627 ) C413_=_C631( C413 C631 ) C413_=_C639( C413 C639 ) C413_=_C641( C413 C641 ) C413_=_C642( C413 C642 ) \nC413_=_C643( C413 C643 ) C413_=_C647( C413 C647 ) C413_=_C648( C413 C648 ) C413_=_C652( C413 C652 ) C413_=_C658( C413 C658 ) C413_=_C666( C413 C666 ) \nC413_=_C667( C413 C667 ) C413_=_C674( C413 C674 ) C413_=_C676( C413 C676 ) C413_=_C677( C413 C677 ) C413_=_C678( C413 C678 ) C413_=_C681( C413 C681 ) \nC413_=_C686( C413 C686 ) C413_=_C692( C413 C692 ) C413_=_C703( C413 C703 ) C413_=_C704( C413 C704 ) C413_=_C705( C413 C705 ) C413_=_C706( C413 C706 ) \nC413_=_C707( C413 C707 ) C413_=_C708( C413 C708 ) C413_=_C709( C413 C709 ) C413_=_C711( C413 C711 ) C413_=_C718( C413 C718 ) C413_=_C719( C413 C719 ) \nC413_=_C730( C413 C730 ) C413_=_C734( C413 C734 ) C413_=_C747( C413 C747 ) C413_=_C750( C413 C750 ) C413_=_C751( C413 C751 ) C413_=_C752( C413 C752 ) \nC413_=_C758( C413 C758 ) C413_=_C759( C413 C759 ) C413_=_C769( C413 C769 ) C413_=_C770( C413 C770 ) C413_=_C771( C413 C771 ) C413_=_C782( C413 C782 ) \nC413_=_C786( C413 C786 ) C413_=_C788( C413 C788 ) C413_=_C789( C413 C789 ) C413_=_C791( C413 C791 ) C415_=_C416( C415 C416 ) C415_=_C417( C415 C417 ) \nC415_=_C418( C415 C418 ) C415_=_C419( C415 C419 ) C415_=_C420( C415 C420 ) C415_=_C421( C415 C421 ) C415_=_C422( C415 C422 ) C415_=_C423( C415 C423 ) \nC415_=_C430( C415 C430 ) C415_=_C446( C415 C446 ) C415_=_C453( C415 C453 ) C415_=_C454( C415 C454 ) C415_=_C455( C415 C455 ) C415_=_C456( C415 C456 ) \nC415_=_C471( C415 C471 ) C415_=_C472( C415 C472 ) C415_=_C473( C415 C473 ) C415_=_C474( C415 C474 ) C415_=_C476( C415 C476 ) C415_=_C478( C415 C478 ) \nC415_=_C479( C415 C479 ) C415_=_C489( C415 C489 ) C415_=_C490( C415 C490 ) C415_=_C496( C415 C496 ) C415_=_C497( C415 C497 ) C415_=_C504( C415 C504 ) \nC415_=_C522( C415 C522 ) C415_=_C533( C415 C533 ) C415_=_C538( C415 C538 ) C415_=_C549( C415 C549 ) C415_=_C550( C415 C550 ) C415_=_C551( C415 C551 ) \nC415_=_C553( C415 C553 ) C415_=_C561( C415 C561 ) C415_=_C562( C415 C562 ) C415_=_C563( C415 C563 ) C415_=_C564( C415 C564 ) C415_=_C565( C415 C565 ) \nC415_=_C566( C415 C566 ) C415_=_C567( C415 C567 ) C415_=_C569( C415 C569 ) C415_=_C575( C415 C575 ) C415_=_C578( C415 C578 ) C415_=_C579( C415 C579 ) \nC415_=_C583( C415 C583 ) C415_=_C584( C415 C584 ) C415_=_C585( C415 C585 ) C415_=_C593( C415 C593 ) C415_=_C603( C415 C603 ) C415_=_C604( C415 C604 ) \nC415_=_C608( C415 C608 ) C415_=_C623( C415 C623 ) C415_=_C633( C415 C633 ) C415_=_C634( C415 C634 ) C415_=_C635( C415 C635 ) C415_=_C636( C415 C636 ) \nC415_=_C640( C415 C640 ) C415_=_C641( C415 C641 ) C415_=_C642( C415 C642 ) C415_=_C643( C415 C643 ) C415_=_C644( C415 C644 ) C415_=_C645( C415 C645 ) \nC415_=_C646( C415 C646 ) C415_=_C647( C415 C647 ) C415_=_C648( C415 C648 ) C415_=_C652( C415 C652 ) C415_=_C653( C415 C653 ) C415_=_C654( C415 C654 ) \nC415_=_C661( C415 C661 ) C415_=_C667( C415 C667 ) C415_=_C668( C415 C668 ) C415_=_C669( C415 C669 ) C415_=_C676( C415 C676 ) C415_=_C678( C415 C678 ) \nC415_=_C679( C415 C679 ) C415_=_C686( C415 C686 ) C415_=_C688( C415 C688 ) C415_=_C697( C415 C697 ) C415_=_C698( C415 C698 ) C415_=_C699( C415 C699 ) \nC415_=_C700( C415 C700 ) C415_=_C701( C415 C701 ) C415_=_C703( C415 C703 ) C415_=_C704( C415 C704 ) C415_=_C705( C415 C705 ) C415_=_C706( C415 C706 ) \nC415_=_C710( C415 C710 ) C415_=_C711( C415 C711 ) C415_=_C712( C415 C712 ) C415_=_C713( C415 C713 ) C415_=_C714( C415 C714 ) C415_=_C715( C415 C715 ) \nC415_=_C724( C415 C724 ) C415_=_C727( C415 C727 ) C415_=_C733( C415 C733 ) C415_=_C735( C415 C735 ) C415_=_C738( C415 C738 ) C415_=_C746( C415 C746 ) \nC415_=_C747( C415 C747 ) C415_=_C748( C415 C748 ) C415_=_C753( C415 C753 ) C415_=_C754( C415 C754 ) C415_=_C755( C415 C755 ) C415_=_C756( C415 C756 ) \nC415_=_C760( C415 C760 ) C415_=_C771( C415 C771 ) C415_=_C773( C415 C773 ) C415_=_C776( C415 C776 ) C415_=_C777( C415 C777 ) C415_=_C779( C415 C779 ) \nC415_=_C780( C415 C780 ) C415_=_C782( C415 C782 ) C415_=_C785( C415 C785 ) C415_=_C786( C415 C786 ) C415_=_C787( C415 C787 ) C415_=_C788( C415 C788 ) \nC415_=_C789( C415 C789 ) C415_=_C790( C415 C790 ) C415_=_C791( C415 C791 ) C415_=_C793( C415 C793 ) C415_=_C794( C415 C794 ) C415_=_C795( C415 C795 ) \nC415_=_C796( C415 C796 ) C415_=_C797( C415 C797 ) C416_=_C417( C416 C417 ) C416_=_C418( C416 C418 ) C416_=_C419( C416 C419 ) C416_=_C420( C416 C420 ) \nC416_=_C421( C416 C421 ) C416_=_C422( C416 C422 ) C416_=_C423( C416 C423 ) C416_=_C437( C416 C437 ) C416_=_C445( C416 C445 ) C416_=_C446( C416 C446 ) \nC416_=_C449( C416 C449 ) C416_=_C460( C416 C460 ) C416_=_C465( C416 C465 ) C416_=_C466(</w:t>
      </w:r>
    </w:p>
    <w:p>
      <w:pPr>
        <w:pStyle w:val="PreformattedText"/>
        <w:bidi w:val="0"/>
        <w:spacing w:before="0" w:after="0"/>
        <w:jc w:val="left"/>
        <w:rPr/>
      </w:pPr>
      <w:r>
        <w:rPr/>
        <w:t xml:space="preserve"> </w:t>
      </w:r>
      <w:r>
        <w:rPr/>
        <w:t>C416 C466 ) C416_=_C485( C416 C485 ) C416_=_C487( C416 C487 ) \nC416_=_C501( C416 C501 ) C416_=_C513( C416 C513 ) C416_=_C516( C416 C516 ) C416_=_C518( C416 C518 ) C416_=_C520( C416 C520 ) C416_=_C524( C416 C524 ) \nC416_=_C530( C416 C530 ) C416_=_C545( C416 C545 ) C416_=_C553( C416 C553 ) C416_=_C555( C416 C555 ) C416_=_C559( C416 C559 ) C416_=_C561( C416 C561 ) \nC416_=_C562( C416 C562 ) C416_=_C563( C416 C563 ) C416_=_C564( C416 C564 ) C416_=_C565( C416 C565 ) C416_=_C572( C416 C572 ) C416_=_C575( C416 C575 ) \nC416_=_C584( C416 C584 ) C416_=_C595( C416 C595 ) C416_=_C598( C416 C598 ) C416_=_C602( C416 C602 ) C416_=_C606( C416 C606 ) C416_=_C614( C416 C614 ) \nC416_=_C615( C416 C615 ) C416_=_C617( C416 C617 ) C416_=_C619( C416 C619 ) C416_=_C629( C416 C629 ) C416_=_C630( C416 C630 ) C416_=_C634( C416 C634 ) \nC416_=_C639( C416 C639 ) C416_=_C644( C416 C644 ) C416_=_C645( C416 C645 ) C416_=_C646( C416 C646 ) C416_=_C647( C416 C647 ) C416_=_C648( C416 C648 ) \nC416_=_C650( C416 C650 ) C416_=_C651( C416 C651 ) C416_=_C654( C416 C654 ) C416_=_C655( C416 C655 ) C416_=_C658( C416 C658 ) C416_=_C662( C416 C662 ) \nC416_=_C672( C416 C672 ) C416_=_C684( C416 C684 ) C416_=_C686( C416 C686 ) C416_=_C689( C416 C689 ) C416_=_C690( C416 C690 ) C416_=_C693( C416 C693 ) \nC416_=_C694( C416 C694 ) C416_=_C695( C416 C695 ) C416_=_C697( C416 C697 ) C416_=_C701( C416 C701 ) C416_=_C705( C416 C705 ) C416_=_C710( C416 C710 ) \nC416_=_C711( C416 C711 ) C416_=_C712( C416 C712 ) C416_=_C713( C416 C713 ) C416_=_C714( C416 C714 ) C416_=_C715( C416 C715 ) C416_=_C716( C416 C716 ) \nC416_=_C718( C416 C718 ) C416_=_C722( C416 C722 ) C416_=_C723( C416 C723 ) C416_=_C725( C416 C725 ) C416_=_C727( C416 C727 ) C416_=_C731( C416 C731 ) \nC416_=_C732( C416 C732 ) C416_=_C733( C416 C733 ) C416_=_C734( C416 C734 ) C416_=_C736( C416 C736 ) C416_=_C741( C416 C741 ) C416_=_C744( C416 C744 ) \nC416_=_C746( C416 C746 ) C416_=_C749( C416 C749 ) C416_=_C753( C416 C753 ) C416_=_C754( C416 C754 ) C416_=_C755( C416 C755 ) C416_=_C756( C416 C756 ) \nC416_=_C763( C416 C763 ) C416_=_C764( C416 C764 ) C416_=_C773( C416 C773 ) C416_=_C774( C416 C774 ) C416_=_C778( C416 C778 ) C416_=_C779( C416 C779 ) \nC416_=_C786( C416 C786 ) C416_=_C792( C416 C792 ) C416_=_C793( C416 C793 ) C417_=_C418( C417 C418 ) C417_=_C419( C417 C419 ) C417_=_C420( C417 C420 ) \nC417_=_C421( C417 C421 ) C417_=_C422( C417 C422 ) C417_=_C423( C417 C423 ) C417_=_C438( C417 C438 ) C417_=_C444( C417 C444 ) C417_=_C447( C417 C447 ) \nC417_=_C459( C417 C459 ) C417_=_C460( C417 C460 ) C417_=_C461( C417 C461 ) C417_=_C468( C417 C468 ) C417_=_C469( C417 C469 ) C417_=_C470( C417 C470 ) \nC417_=_C471( C417 C471 ) C417_=_C476( C417 C476 ) C417_=_C487( C417 C487 ) C417_=_C488( C417 C488 ) C417_=_C510( C417 C510 ) C417_=_C512( C417 C512 ) \nC417_=_C524( C417 C524 ) C417_=_C529( C417 C529 ) C417_=_C533( C417 C533 ) C417_=_C534( C417 C534 ) C417_=_C541( C417 C541 ) C417_=_C542( C417 C542 ) \nC417_=_C547( C417 C547 ) C417_=_C560( C417 C560 ) C417_=_C561( C417 C561 ) C417_=_C562( C417 C562 ) C417_=_C563( C417 C563 ) C417_=_C564( C417 C564 ) \nC417_=_C565( C417 C565 ) C417_=_C569( C417 C569 ) C417_=_C570( C417 C570 ) C417_=_C573( C417 C573 ) C417_=_C577( C417 C577 ) C417_=_C584( C417 C584 ) \nC417_=_C588( C417 C588 ) C417_=_C589( C417 C589 ) C417_=_C595( C417 C595 ) C417_=_C596( C417 C596 ) C417_=_C597( C417 C597 ) C417_=_C598( C417 C598 ) \nC417_=_C599( C417 C599 ) C417_=_C600( C417 C600 ) C417_=_C601( C417 C601 ) C417_=_C602( C417 C602 ) C417_=_C603( C417 C603 ) C417_=_C607( C417 C607 ) \nC417_=_C610( C417 C610 ) C417_=_C615( C417 C615 ) C417_=_C621( C417 C621 ) C417_=_C626( C417 C626 ) C417_=_C630( C417 C630 ) C417_=_C633( C417 C633 ) \nC417_=_C634( C417 C634 ) C417_=_C642( C417 C642 ) C417_=_C644( C417 C644 ) C417_=_C645( C417 C645 ) C417_=_C646( C417 C646 ) C417_=_C647( C417 C647 ) \nC417_=_C648( C417 C648 ) C417_=_C655( C417 C655 ) C417_=_C658( C417 C658 ) C417_=_C660( C417 C660 ) C417_=_C662( C417 C662 ) C417_=_C666( C417 C666 ) \nC417_=_C676( C417 C676 ) C417_=_C677( C417 C677 ) C417_=_C678( C417 C678 ) C417_=_C684( C417 C684 ) C417_=_C685( C417 C685 ) C417_=_C691( C417 C691 ) \nC417_=_C701( C417 C701 ) C417_=_C703( C417 C703 ) C417_=_C705( C417 C705 ) C417_=_C707( C417 C707 ) C417_=_C710( C417 C710 ) C417_=_C711( C417 C711 ) \nC417_=_C712( C417 C712 ) C417_=_C713( C417 C713 ) C417_=_C714( C417 C714 ) C417_=_C718( C417 C718 ) C417_=_C734( C417 C734 ) C417_=_C740( C417 C740 ) \nC417_=_C741( C417 C741 ) C417_=_C746( C417 C746 ) C417_=_C747( C417 C747 ) C417_=_C748( C417 C748 ) C417_=_C749( C417 C749 ) C417_=_C750( C417 C750 ) \nC417_=_C753( C417 C753 ) C417_=_C754( C417 C754 ) C417_=_C755( C417 C755 ) C417_=_C756( C417 C756 ) C417_=_C758( C417 C758 ) C417_=_C759( C417 C759 ) \nC417_=_C761( C417 C761 ) C417_=_C762( C417 C762 ) C417_=_C763( C417 C763 ) C417_=_C769( C417 C769 ) C417_=_C770( C417 C770 ) C417_=_C771( C417 C771 ) \nC417_=_C774( C417 C774 ) C417_=_C777( C417 C777 ) C417_=_C779( C417 C779 ) C417_=_C780( C417 C780 ) C417_=_C786( C417 C786 ) C417_=_C788( C417 C788 ) \nC417_=_C789( C417 C789 ) C417_=_C790( C417 C790 ) C417_=_C792( C417 C792 ) C417_=_C795( C417 C795 ) C417_=_C796( C417 C796 ) C417_=_C798( C417 C798 ) \nC418_=_C419( C418 C419 ) C418_=_C420( C418 C420 ) C418_=_C421( C418 C421 ) C418_=_C422( C418 C422 ) C418_=_C423( C418 C423 ) C418_=_C425( C418 C425 ) \nC418_=_C433( C418 C433 ) C418_=_C442( C418 C442 ) C418_=_C445( C418 C445 ) C418_=_C446( C418 C446 ) C418_=_C448( C418 C448 ) C418_=_C449( C418 C449 ) \nC418_=_C453( C418 C453 ) C418_=_C462( C418 C462 ) C418_=_C468( C418 C468 ) C418_=_C473( C418 C473 ) C418_=_C476( C418 C476 ) C418_=_C489( C418 C489 ) \nC418_=_C504( C418 C504 ) C418_=_C506( C418 C506 ) C418_=_C515( C418 C515 ) C418_=_C523( C418 C523 ) C418_=_C536( C418 C536 ) C418_=_C538( C418 C538 ) \nC418_=_C539( C418 C539 ) C418_=_C554( C418 C554 ) C418_=_C560( C418 C560 ) C418_=_C561( C418 C561 ) C418_=_C562( C418 C562 ) C418_=_C563( C418 C563 ) \nC418_=_C564( C418 C564 ) C418_=_C565( C418 C565 ) C418_=_C582( C418 C582 ) C418_=_C590( C418 C590 ) C418_=_C593( C418 C593 ) C418_=_C594( C418 C594 ) \nC418_=_C595( C418 C595 ) C418_=_C606( C418 C606 ) C418_=_C608( C418 C608 ) C418_=_C615( C418 C615 ) C418_=_C625( C418 C625 ) C418_=_C628( C418 C628 ) \nC418_=_C634( C418 C634 ) C418_=_C638( C418 C638 ) C418_=_C644( C418 C644 ) C418_=_C645( C418 C645 ) C418_=_C646( C418 C646 ) C418_=_C647( C418 C647 ) \nC418_=_C648( C418 C648 ) C418_=_C656( C418 C656 ) C418_=_C657( C418 C657 ) C418_=_C659( C418 C659 ) C418_=_C664( C418 C664 ) C418_=_C666( C418 C666 ) \nC418_=_C678( C418 C678 ) C418_=_C686( C418 C686 ) C418_=_C687( C418 C687 ) C418_=_C695( C418 C695 ) C418_=_C696( C418 C696 ) C418_=_C697( C418 C697 ) \nC418_=_C698( C418 C698 ) C418_=_C701( C418 C701 ) C418_=_C702( C418 C702 ) C418_=_C704( C418 C704 ) C418_=_C705( C418 C705 ) C418_=_C706( C418 C706 ) \nC418_=_C709( C418 C709 ) C418_=_C710( C418 C710 ) C418_=_C711( C418 C711 ) C418_=_C712( C418 C712 ) C418_=_C713( C418 C713 ) C418_=_C714( C418 C714 ) \nC418_=_C718( C418 C718 ) C418_=_C719( C418 C719 ) C418_=_C726( C418 C726 ) C418_=_C727( C418 C727 ) C418_=_C730( C418 C730 ) C418_=_C732( C418 C732 ) \nC418_=_C733( C418 C733 ) C418_=_C735( C418 C735 ) C418_=_C736( C418 C736 ) C418_=_C738( C418 C738 ) C418_=_C739( C418 C739 ) C418_=_C740( C418 C740 ) \nC418_=_C742( C418 C742 ) C418_=_C743( C418 C743 ) C418_=_C744( C418 C744 ) C418_=_C746( C418 C746 ) C418_=_C752( C418 C752 ) C418_=_C753( C418 C753 ) \nC418_=_C754( C418 C754 ) C418_=_C755( C418 C755 ) C418_=_C756( C418 C756 ) C418_=_C758( C418 C758 ) C418_=_C764( C418 C764 ) C418_=_C766( C418 C766 ) \nC418_=_C767( C418 C767 ) C418_=_C769( C418 C769 ) C418_=_C777( C418 C777 ) C418_=_C781( C418 C781 ) C418_=_C786( C418 C786 ) C418_=_C793( C418 C793 ) \nC418_=_C796( C418 C796 ) C418_=_C798( C418 C798 ) C419_=_C420( C419 C420 ) C419_=_C421( C419 C421 ) C419_=_C422( C419 C422 ) C419_=_C423( C419 C423 ) \nC419_=_C425( C419 C425 ) C419_=_C440( C419 C440 ) C419_=_C442( C419 C442 ) C419_=_C444( C419 C444 ) C419_=_C447( C419 C447 ) C419_=_C451( C419 C451 ) \nC419_=_C461( C419 C461 ) C419_=_C466( C419 C466 ) C419_=_C469( C419 C469 ) C419_=_C476( C419 C476 ) C419_=_C480( C419 C480 ) C419_=_C495( C419 C495 ) \nC419_=_C498( C419 C498 ) C419_=_C499( C419 C499 ) C419_=_C500( C419 C500 ) C419_=_C501( C419 C501 ) C419_=_C502( C419 C502 ) C419_=_C503( C419 C503 ) \nC419_=_C504( C419 C504 ) C419_=_C506( C419 C506 ) C419_=_C515( C419 C515 ) C419_=_C524( C419 C524 ) C419_=_C537( C419 C537 ) C419_=_C539( C419 C539 ) \nC419_=_C550( C419 C550 ) C419_=_C561( C419 C561 ) C419_=_C562( C419 C562 ) C419_=_C563( C419 C563 ) C419_=_C564( C419 C564 ) C419_=_C565( C419 C565 ) \nC419_=_C566( C419 C566 ) C419_=_C579( C419 C579 ) C419_=_C593( C419 C593 ) C419_=_C595( C419 C595 ) C419_=_C596( C419 C596 ) C419_=_C599( C419 C599 ) \nC419_=_C608( C419 C608 ) C419_=_C612( C419 C612 ) C419_=_C617( C419 C617 ) C419_=_C620( C419 C620 ) C419_=_C628( C419 C628 ) C419_=_C630( C419 C630 ) \nC419_=_C634( C419 C634 ) C419_=_C635( C419 C635 ) C419_=_C638( C419 C638 ) C419_=_C640( C419 C640 ) C419_=_C641( C419 C641 ) C419_=_C644( C419 C644 ) \nC419_=_C645( C419 C645 ) C419_=_C646( C419 C646 ) C419_=_C647( C419 C647 ) C419_=_C648( C419 C648 ) C419_=_C656( C419 C656 ) C419_=_C657( C419 C657 ) \nC419_=_C662( C419 C662 ) C419_=_C666( C419 C666 ) C419_=_C672( C419 C672 ) C419_=_C673( C419 C673 ) C419_=_C677( C419 C677 ) C419_=_C681( C419 C681 ) \nC419_=_C684( C419 C684 ) C419_=_C690( C419 C690 ) C419_=_C692( C419 C692 ) C419_=_C693( C419 C693 ) C419_=_C695( C419 C695 ) C419_=_C696( C419 C696 ) \nC419_=_C701( C419 C701 ) C419_=_C705( C419 C705 ) C419_=_C709( C419 C709 ) C419_=_C710( C419 C710 ) C419_=_C711( C419 C711 ) C419_=_C712( C419 C712 ) \nC419_=_C713( C419 C713 ) C419_=_C714( C419 C714 ) C419_=_C716( C419 C716 ) C419_=_C717( C419 C717 ) C419_=_C718(</w:t>
      </w:r>
    </w:p>
    <w:p>
      <w:pPr>
        <w:pStyle w:val="PreformattedText"/>
        <w:bidi w:val="0"/>
        <w:spacing w:before="0" w:after="0"/>
        <w:jc w:val="left"/>
        <w:rPr/>
      </w:pPr>
      <w:r>
        <w:rPr/>
        <w:t xml:space="preserve"> </w:t>
      </w:r>
      <w:r>
        <w:rPr/>
        <w:t>C419 C718 ) C419_=_C719( C419 C719 ) \nC419_=_C720( C419 C720 ) C419_=_C727( C419 C727 ) C419_=_C728( C419 C728 ) C419_=_C729( C419 C729 ) C419_=_C732( C419 C732 ) C419_=_C733( C419 C733 ) \nC419_=_C735( C419 C735 ) C419_=_C739( C419 C739 ) C419_=_C740( C419 C740 ) C419_=_C741( C419 C741 ) C419_=_C743( C419 C743 ) C419_=_C746( C419 C746 ) \nC419_=_C749( C419 C749 ) C419_=_C751( C419 C751 ) C419_=_C753( C419 C753 ) C419_=_C754( C419 C754 ) C419_=_C755( C419 C755 ) C419_=_C756( C419 C756 ) \nC419_=_C758( C419 C758 ) C419_=_C761( C419 C761 ) C419_=_C762( C419 C762 ) C419_=_C764( C419 C764 ) C419_=_C767( C419 C767 ) C419_=_C775( C419 C775 ) \nC419_=_C777( C419 C777 ) C419_=_C780( C419 C780 ) C419_=_C781( C419 C781 ) C419_=_C786( C419 C786 ) C419_=_C788( C419 C788 ) C419_=_C792( C419 C792 ) \nC419_=_C793( C419 C793 ) C419_=_C795( C419 C795 ) C419_=_C796( C419 C796 ) C420_=_C421( C420 C421 ) C420_=_C422( C420 C422 ) C420_=_C423( C420 C423 ) \nC420_=_C431( C420 C431 ) C420_=_C432( C420 C432 ) C420_=_C435( C420 C435 ) C420_=_C437( C420 C437 ) C420_=_C446( C420 C446 ) C420_=_C453( C420 C453 ) \nC420_=_C459( C420 C459 ) C420_=_C462( C420 C462 ) C420_=_C465( C420 C465 ) C420_=_C468( C420 C468 ) C420_=_C469( C420 C469 ) C420_=_C476( C420 C476 ) \nC420_=_C480( C420 C480 ) C420_=_C495( C420 C495 ) C420_=_C503( C420 C503 ) C420_=_C505( C420 C505 ) C420_=_C519( C420 C519 ) C420_=_C538( C420 C538 ) \nC420_=_C539( C420 C539 ) C420_=_C540( C420 C540 ) C420_=_C543( C420 C543 ) C420_=_C547( C420 C547 ) C420_=_C548( C420 C548 ) C420_=_C550( C420 C550 ) \nC420_=_C551( C420 C551 ) C420_=_C554( C420 C554 ) C420_=_C560( C420 C560 ) C420_=_C561( C420 C561 ) C420_=_C562( C420 C562 ) C420_=_C563( C420 C563 ) \nC420_=_C564( C420 C564 ) C420_=_C565( C420 C565 ) C420_=_C572( C420 C572 ) C420_=_C579( C420 C579 ) C420_=_C582( C420 C582 ) C420_=_C587( C420 C587 ) \nC420_=_C590( C420 C590 ) C420_=_C594( C420 C594 ) C420_=_C595( C420 C595 ) C420_=_C608( C420 C608 ) C420_=_C612( C420 C612 ) C420_=_C613( C420 C613 ) \nC420_=_C614( C420 C614 ) C420_=_C617( C420 C617 ) C420_=_C625( C420 C625 ) C420_=_C634( C420 C634 ) C420_=_C638( C420 C638 ) C420_=_C644( C420 C644 ) \nC420_=_C645( C420 C645 ) C420_=_C646( C420 C646 ) C420_=_C647( C420 C647 ) C420_=_C648( C420 C648 ) C420_=_C658( C420 C658 ) C420_=_C659( C420 C659 ) \nC420_=_C660( C420 C660 ) C420_=_C666( C420 C666 ) C420_=_C667( C420 C667 ) C420_=_C668( C420 C668 ) C420_=_C678( C420 C678 ) C420_=_C681( C420 C681 ) \nC420_=_C683( C420 C683 ) C420_=_C686( C420 C686 ) C420_=_C687( C420 C687 ) C420_=_C691( C420 C691 ) C420_=_C696( C420 C696 ) C420_=_C697( C420 C697 ) \nC420_=_C698( C420 C698 ) C420_=_C700( C420 C700 ) C420_=_C701( C420 C701 ) C420_=_C710( C420 C710 ) C420_=_C711( C420 C711 ) C420_=_C712( C420 C712 ) \nC420_=_C713( C420 C713 ) C420_=_C714( C420 C714 ) C420_=_C718( C420 C718 ) C420_=_C719( C420 C719 ) C420_=_C724( C420 C724 ) C420_=_C726( C420 C726 ) \nC420_=_C727( C420 C727 ) C420_=_C733( C420 C733 ) C420_=_C735( C420 C735 ) C420_=_C736( C420 C736 ) C420_=_C740( C420 C740 ) C420_=_C742( C420 C742 ) \nC420_=_C745( C420 C745 ) C420_=_C749( C420 C749 ) C420_=_C750( C420 C750 ) C420_=_C752( C420 C752 ) C420_=_C753( C420 C753 ) C420_=_C754( C420 C754 ) \nC420_=_C755( C420 C755 ) C420_=_C756( C420 C756 ) C420_=_C761( C420 C761 ) C420_=_C766( C420 C766 ) C420_=_C769( C420 C769 ) C420_=_C772( C420 C772 ) \nC420_=_C773( C420 C773 ) C420_=_C775( C420 C775 ) C420_=_C781( C420 C781 ) C420_=_C782( C420 C782 ) C420_=_C786( C420 C786 ) C420_=_C788( C420 C788 ) \nC420_=_C791( C420 C791 ) C420_=_C792( C420 C792 ) C420_=_C794( C420 C794 ) C420_=_C795( C420 C795 ) C420_=_C796( C420 C796 ) C421_=_C422( C421 C422 ) \nC421_=_C423( C421 C423 ) C421_=_C430( C421 C430 ) C421_=_C434( C421 C434 ) C421_=_C448( C421 C448 ) C421_=_C451( C421 C451 ) C421_=_C456( C421 C456 ) \nC421_=_C462( C421 C462 ) C421_=_C463( C421 C463 ) C421_=_C478( C421 C478 ) C421_=_C484( C421 C484 ) C421_=_C485( C421 C485 ) C421_=_C486( C421 C486 ) \nC421_=_C490( C421 C490 ) C421_=_C496( C421 C496 ) C421_=_C505( C421 C505 ) C421_=_C507( C421 C507 ) C421_=_C522( C421 C522 ) C421_=_C526( C421 C526 ) \nC421_=_C532( C421 C532 ) C421_=_C533( C421 C533 ) C421_=_C536( C421 C536 ) C421_=_C543( C421 C543 ) C421_=_C544( C421 C544 ) C421_=_C548( C421 C548 ) \nC421_=_C549( C421 C549 ) C421_=_C550( C421 C550 ) C421_=_C551( C421 C551 ) C421_=_C553( C421 C553 ) C421_=_C561( C421 C561 ) C421_=_C562( C421 C562 ) \nC421_=_C563( C421 C563 ) C421_=_C564( C421 C564 ) C421_=_C565( C421 C565 ) C421_=_C571( C421 C571 ) C421_=_C578( C421 C578 ) C421_=_C583( C421 C583 ) \nC421_=_C585( C421 C585 ) C421_=_C591( C421 C591 ) C421_=_C599( C421 C599 ) C421_=_C604( C421 C604 ) C421_=_C607( C421 C607 ) C421_=_C608( C421 C608 ) \nC421_=_C611( C421 C611 ) C421_=_C614( C421 C614 ) C421_=_C619( C421 C619 ) C421_=_C622( C421 C622 ) C421_=_C623( C421 C623 ) C421_=_C625( C421 C625 ) \nC421_=_C631( C421 C631 ) C421_=_C633( C421 C633 ) C421_=_C634( C421 C634 ) C421_=_C640( C421 C640 ) C421_=_C643( C421 C643 ) C421_=_C644( C421 C644 ) \nC421_=_C645( C421 C645 ) C421_=_C646( C421 C646 ) C421_=_C647( C421 C647 ) C421_=_C648( C421 C648 ) C421_=_C652( C421 C652 ) C421_=_C656( C421 C656 ) \nC421_=_C660( C421 C660 ) C421_=_C664( C421 C664 ) C421_=_C667( C421 C667 ) C421_=_C669( C421 C669 ) C421_=_C672( C421 C672 ) C421_=_C676( C421 C676 ) \nC421_=_C678( C421 C678 ) C421_=_C680( C421 C680 ) C421_=_C691( C421 C691 ) C421_=_C697( C421 C697 ) C421_=_C698( C421 C698 ) C421_=_C699( C421 C699 ) \nC421_=_C700( C421 C700 ) C421_=_C701( C421 C701 ) C421_=_C707( C421 C707 ) C421_=_C708( C421 C708 ) C421_=_C710( C421 C710 ) C421_=_C711( C421 C711 ) \nC421_=_C712( C421 C712 ) C421_=_C713( C421 C713 ) C421_=_C714( C421 C714 ) C421_=_C725( C421 C725 ) C421_=_C735( C421 C735 ) C421_=_C742( C421 C742 ) \nC421_=_C748( C421 C748 ) C421_=_C753( C421 C753 ) C421_=_C754( C421 C754 ) C421_=_C755( C421 C755 ) C421_=_C756( C421 C756 ) C421_=_C770( C421 C770 ) \nC421_=_C771( C421 C771 ) C421_=_C777( C421 C777 ) C421_=_C780( C421 C780 ) C421_=_C782( C421 C782 ) C421_=_C783( C421 C783 ) C421_=_C785( C421 C785 ) \nC421_=_C786( C421 C786 ) C421_=_C788( C421 C788 ) C421_=_C789( C421 C789 ) C421_=_C791( C421 C791 ) C421_=_C796( C421 C796 ) C422_=_C423( C422 C423 ) \nC422_=_C427( C422 C427 ) C422_=_C431( C422 C431 ) C422_=_C433( C422 C433 ) C422_=_C446( C422 C446 ) C422_=_C449( C422 C449 ) C422_=_C453( C422 C453 ) \nC422_=_C454( C422 C454 ) C422_=_C462( C422 C462 ) C422_=_C463( C422 C463 ) C422_=_C468( C422 C468 ) C422_=_C476( C422 C476 ) C422_=_C478( C422 C478 ) \nC422_=_C482( C422 C482 ) C422_=_C485( C422 C485 ) C422_=_C489( C422 C489 ) C422_=_C494( C422 C494 ) C422_=_C497( C422 C497 ) C422_=_C502( C422 C502 ) \nC422_=_C503( C422 C503 ) C422_=_C504( C422 C504 ) C422_=_C515( C422 C515 ) C422_=_C516( C422 C516 ) C422_=_C522( C422 C522 ) C422_=_C537( C422 C537 ) \nC422_=_C538( C422 C538 ) C422_=_C539( C422 C539 ) C422_=_C554( C422 C554 ) C422_=_C561( C422 C561 ) C422_=_C562( C422 C562 ) C422_=_C563( C422 C563 ) \nC422_=_C564( C422 C564 ) C422_=_C565( C422 C565 ) C422_=_C568( C422 C568 ) C422_=_C570( C422 C570 ) C422_=_C582( C422 C582 ) C422_=_C594( C422 C594 ) \nC422_=_C611( C422 C611 ) C422_=_C615( C422 C615 ) C422_=_C620( C422 C620 ) C422_=_C623( C422 C623 ) C422_=_C625( C422 C625 ) C422_=_C630( C422 C630 ) \nC422_=_C633( C422 C633 ) C422_=_C634( C422 C634 ) C422_=_C638( C422 C638 ) C422_=_C641( C422 C641 ) C422_=_C643( C422 C643 ) C422_=_C644( C422 C644 ) \nC422_=_C645( C422 C645 ) C422_=_C646( C422 C646 ) C422_=_C647( C422 C647 ) C422_=_C648( C422 C648 ) C422_=_C652( C422 C652 ) C422_=_C659( C422 C659 ) \nC422_=_C661( C422 C661 ) C422_=_C664( C422 C664 ) C422_=_C666( C422 C666 ) C422_=_C668( C422 C668 ) C422_=_C669( C422 C669 ) C422_=_C678( C422 C678 ) \nC422_=_C689( C422 C689 ) C422_=_C691( C422 C691 ) C422_=_C693( C422 C693 ) C422_=_C697( C422 C697 ) C422_=_C698( C422 C698 ) C422_=_C701( C422 C701 ) \nC422_=_C705( C422 C705 ) C422_=_C706( C422 C706 ) C422_=_C708( C422 C708 ) C422_=_C710( C422 C710 ) C422_=_C711( C422 C711 ) C422_=_C712( C422 C712 ) \nC422_=_C713( C422 C713 ) C422_=_C714( C422 C714 ) C422_=_C718( C422 C718 ) C422_=_C721( C422 C721 ) C422_=_C723( C422 C723 ) C422_=_C724( C422 C724 ) \nC422_=_C725( C422 C725 ) C422_=_C726( C422 C726 ) C422_=_C731( C422 C731 ) C422_=_C736( C422 C736 ) C422_=_C737( C422 C737 ) C422_=_C739( C422 C739 ) \nC422_=_C742( C422 C742 ) C422_=_C745( C422 C745 ) C422_=_C747( C422 C747 ) C422_=_C753( C422 C753 ) C422_=_C754( C422 C754 ) C422_=_C755( C422 C755 ) \nC422_=_C756( C422 C756 ) C422_=_C766( C422 C766 ) C422_=_C769( C422 C769 ) C422_=_C770( C422 C770 ) C422_=_C772( C422 C772 ) C422_=_C781( C422 C781 ) \nC422_=_C784( C422 C784 ) C422_=_C786( C422 C786 ) C422_=_C787( C422 C787 ) C422_=_C793( C422 C793 ) C422_=_C796( C422 C796 ) C422_=_C797( C422 C797 ) \nC423_=_C430( C423 C430 ) C423_=_C445( C423 C445 ) C423_=_C446( C423 C446 ) C423_=_C453( C423 C453 ) C423_=_C462( C423 C462 ) C423_=_C468( C423 C468 ) \nC423_=_C476( C423 C476 ) C423_=_C490( C423 C490 ) C423_=_C491( C423 C491 ) C423_=_C496( C423 C496 ) C423_=_C498( C423 C498 ) C423_=_C520( C423 C520 ) \nC423_=_C521( C423 C521 ) C423_=_C522( C423 C522 ) C423_=_C523( C423 C523 ) C423_=_C533( C423 C533 ) C423_=_C534( C423 C534 ) C423_=_C536( C423 C536 ) \nC423_=_C538( C423 C538 ) C423_=_C539( C423 C539 ) C423_=_C549( C423 C549 ) C423_=_C550( C423 C550 ) C423_=_C551( C423 C551 ) C423_=_C553( C423 C553 ) \nC423_=_C554( C423 C554 ) C423_=_C560( C423 C560 ) C423_=_C561( C423 C561 ) C423_=_C562( C423 C562 ) C423_=_C563( C423 C563 ) C423_=_C564( C423 C564 ) \nC423_=_C565( C423 C565 ) C423_=_C571( C423 C571 ) C423_=_C573( C423 C573 ) C423_=_C575( C423 C575 ) C423_=_C582( C423 C582 ) C423_=_C583( C423 C583 ) \nC423_=_C594( C423 C594 ) C423_=_C602( C423 C602 ) C423_=_C606( C423 C606 ) C423_=_C608( C423 C608 ) C423_=_C615( C423 C615 ) C423_=_C617(</w:t>
      </w:r>
    </w:p>
    <w:p>
      <w:pPr>
        <w:pStyle w:val="PreformattedText"/>
        <w:bidi w:val="0"/>
        <w:spacing w:before="0" w:after="0"/>
        <w:jc w:val="left"/>
        <w:rPr/>
      </w:pPr>
      <w:r>
        <w:rPr/>
        <w:t xml:space="preserve"> </w:t>
      </w:r>
      <w:r>
        <w:rPr/>
        <w:t>C423 C617 ) \nC423_=_C623( C423 C623 ) C423_=_C625( C423 C625 ) C423_=_C628( C423 C628 ) C423_=_C633( C423 C633 ) C423_=_C634( C423 C634 ) C423_=_C638( C423 C638 ) \nC423_=_C643( C423 C643 ) C423_=_C644( C423 C644 ) C423_=_C645( C423 C645 ) C423_=_C646( C423 C646 ) C423_=_C647( C423 C647 ) C423_=_C648( C423 C648 ) \nC423_=_C654( C423 C654 ) C423_=_C656( C423 C656 ) C423_=_C659( C423 C659 ) C423_=_C664( C423 C664 ) C423_=_C666( C423 C666 ) C423_=_C670( C423 C670 ) \nC423_=_C676( C423 C676 ) C423_=_C678( C423 C678 ) C423_=_C697( C423 C697 ) C423_=_C698( C423 C698 ) C423_=_C699( C423 C699 ) C423_=_C700( C423 C700 ) \nC423_=_C701( C423 C701 ) C423_=_C702( C423 C702 ) C423_=_C710( C423 C710 ) C423_=_C711( C423 C711 ) C423_=_C712( C423 C712 ) C423_=_C713( C423 C713 ) \nC423_=_C714( C423 C714 ) C423_=_C718( C423 C718 ) C423_=_C719( C423 C719 ) C423_=_C723( C423 C723 ) C423_=_C730( C423 C730 ) C423_=_C735( C423 C735 ) \nC423_=_C736( C423 C736 ) C423_=_C738( C423 C738 ) C423_=_C742( C423 C742 ) C423_=_C744( C423 C744 ) C423_=_C748( C423 C748 ) C423_=_C752( C423 C752 ) \nC423_=_C753( C423 C753 ) C423_=_C754( C423 C754 ) C423_=_C755( C423 C755 ) C423_=_C756( C423 C756 ) C423_=_C760( C423 C760 ) C423_=_C764( C423 C764 ) \nC423_=_C766( C423 C766 ) C423_=_C769( C423 C769 ) C423_=_C780( C423 C780 ) C423_=_C781( C423 C781 ) C423_=_C782( C423 C782 ) C423_=_C783( C423 C783 ) \nC423_=_C785( C423 C785 ) C423_=_C786( C423 C786 ) C423_=_C788( C423 C788 ) C423_=_C789( C423 C789 ) C423_=_C791( C423 C791 ) C423_=_C793( C423 C793 ) \nC423_=_C795( C423 C795 ) C423_=_C796( C423 C796 ) C423_=_C797( C423 C797 ) C423_=_C798( C423 C798 ) C424_=_C425( C424 C425 ) C424_=_C426( C424 C426 ) \nC424_=_C427( C424 C427 ) C424_=_C429( C424 C429 ) C424_=_C434( C424 C434 ) C424_=_C440( C424 C440 ) C424_=_C441( C424 C441 ) C424_=_C474( C424 C474 ) \nC424_=_C487( C424 C487 ) C424_=_C521( C424 C521 ) C424_=_C530( C424 C530 ) C424_=_C537( C424 C537 ) C424_=_C539( C424 C539 ) C424_=_C541( C424 C541 ) \nC424_=_C543( C424 C543 ) C424_=_C544( C424 C544 ) C424_=_C545( C424 C545 ) C424_=_C548( C424 C548 ) C424_=_C550( C424 C550 ) C424_=_C555( C424 C555 ) \nC424_=_C561( C424 C561 ) C424_=_C562( C424 C562 ) C424_=_C566( C424 C566 ) C424_=_C567( C424 C567 ) C424_=_C568( C424 C568 ) C424_=_C569( C424 C569 ) \nC424_=_C570( C424 C570 ) C424_=_C580( C424 C580 ) C424_=_C582( C424 C582 ) C424_=_C583( C424 C583 ) C424_=_C584( C424 C584 ) C424_=_C587( C424 C587 ) \nC424_=_C588( C424 C588 ) C424_=_C601( C424 C601 ) C424_=_C606( C424 C606 ) C424_=_C612( C424 C612 ) C424_=_C618( C424 C618 ) C424_=_C623( C424 C623 ) \nC424_=_C624( C424 C624 ) C424_=_C633( C424 C633 ) C424_=_C636( C424 C636 ) C424_=_C637( C424 C637 ) C424_=_C638( C424 C638 ) C424_=_C639( C424 C639 ) \nC424_=_C644( C424 C644 ) C424_=_C649( C424 C649 ) C424_=_C650( C424 C650 ) C424_=_C651( C424 C651 ) C424_=_C652( C424 C652 ) C424_=_C653( C424 C653 ) \nC424_=_C654( C424 C654 ) C424_=_C656( C424 C656 ) C424_=_C661( C424 C661 ) C424_=_C662( C424 C662 ) C424_=_C663( C424 C663 ) C424_=_C664( C424 C664 ) \nC424_=_C669( C424 C669 ) C424_=_C681( C424 C681 ) C424_=_C683( C424 C683 ) C424_=_C686( C424 C686 ) C424_=_C692( C424 C692 ) C424_=_C693( C424 C693 ) \nC424_=_C695( C424 C695 ) C424_=_C706( C424 C706 ) C424_=_C707( C424 C707 ) C424_=_C708( C424 C708 ) C424_=_C710( C424 C710 ) C424_=_C715( C424 C715 ) \nC424_=_C716( C424 C716 ) C424_=_C717( C424 C717 ) C424_=_C718( C424 C718 ) C424_=_C721( C424 C721 ) C424_=_C722( C424 C722 ) C424_=_C745( C424 C745 ) \nC424_=_C748( C424 C748 ) C424_=_C751( C424 C751 ) C424_=_C753( C424 C753 ) C424_=_C757( C424 C757 ) C424_=_C758( C424 C758 ) C424_=_C759( C424 C759 ) \nC424_=_C763( C424 C763 ) C424_=_C767( C424 C767 ) C424_=_C771( C424 C771 ) C424_=_C773( C424 C773 ) C424_=_C779( C424 C779 ) C424_=_C782( C424 C782 ) \nC424_=_C785( C424 C785 ) C424_=_C786( C424 C786 ) C424_=_C787( C424 C787 ) C424_=_C788( C424 C788 ) C424_=_C791( C424 C791 ) C424_=_C792( C424 C792 ) \nC424_=_C793( C424 C793 ) C425_=_C426( C425 C426 ) C425_=_C427( C425 C427 ) C425_=_C435( C425 C435 ) C425_=_C442( C425 C442 ) C425_=_C444( C425 C444 ) \nC425_=_C445( C425 C445 ) C425_=_C446( C425 C446 ) C425_=_C447( C425 C447 ) C425_=_C448( C425 C448 ) C425_=_C466( C425 C466 ) C425_=_C470( C425 C470 ) \nC425_=_C474( C425 C474 ) C425_=_C482( C425 C482 ) C425_=_C504( C425 C504 ) C425_=_C506( C425 C506 ) C425_=_C515( C425 C515 ) C425_=_C525( C425 C525 ) \nC425_=_C530( C425 C530 ) C425_=_C537( C425 C537 ) C425_=_C541( C425 C541 ) C425_=_C548( C425 C548 ) C425_=_C550( C425 C550 ) C425_=_C561( C425 C561 ) \nC425_=_C562( C425 C562 ) C425_=_C563( C425 C563 ) C425_=_C566( C425 C566 ) C425_=_C567( C425 C567 ) C425_=_C568( C425 C568 ) C425_=_C569( C425 C569 ) \nC425_=_C570( C425 C570 ) C425_=_C580( C425 C580 ) C425_=_C584( C425 C584 ) C425_=_C588( C425 C588 ) C425_=_C589( C425 C589 ) C425_=_C590( C425 C590 ) \nC425_=_C591( C425 C591 ) C425_=_C592( C425 C592 ) C425_=_C593( C425 C593 ) C425_=_C601( C425 C601 ) C425_=_C606( C425 C606 ) C425_=_C612( C425 C612 ) \nC425_=_C624( C425 C624 ) C425_=_C636( C425 C636 ) C425_=_C638( C425 C638 ) C425_=_C644( C425 C644 ) C425_=_C645( C425 C645 ) C425_=_C649( C425 C649 ) \nC425_=_C650( C425 C650 ) C425_=_C651( C425 C651 ) C425_=_C652( C425 C652 ) C425_=_C653( C425 C653 ) C425_=_C657( C425 C657 ) C425_=_C666( C425 C666 ) \nC425_=_C679( C425 C679 ) C425_=_C683( C425 C683 ) C425_=_C686( C425 C686 ) C425_=_C693( C425 C693 ) C425_=_C695( C425 C695 ) C425_=_C696( C425 C696 ) \nC425_=_C702( C425 C702 ) C425_=_C703( C425 C703 ) C425_=_C705( C425 C705 ) C425_=_C706( C425 C706 ) C425_=_C709( C425 C709 ) C425_=_C710( C425 C710 ) \nC425_=_C715( C425 C715 ) C425_=_C716( C425 C716 ) C425_=_C721( C425 C721 ) C425_=_C723( C425 C723 ) C425_=_C724( C425 C724 ) C425_=_C725( C425 C725 ) \nC425_=_C727( C425 C727 ) C425_=_C732( C425 C732 ) C425_=_C734( C425 C734 ) C425_=_C735( C425 C735 ) C425_=_C740( C425 C740 ) C425_=_C743( C425 C743 ) \nC425_=_C746( C425 C746 ) C425_=_C748( C425 C748 ) C425_=_C751( C425 C751 ) C425_=_C753( C425 C753 ) C425_=_C757( C425 C757 ) C425_=_C758( C425 C758 ) \nC425_=_C759( C425 C759 ) C425_=_C766( C425 C766 ) C425_=_C767( C425 C767 ) C425_=_C773( C425 C773 ) C425_=_C774( C425 C774 ) C425_=_C776( C425 C776 ) \nC425_=_C777( C425 C777 ) C425_=_C779( C425 C779 ) C425_=_C782( C425 C782 ) C425_=_C785( C425 C785 ) C425_=_C787( C425 C787 ) C425_=_C789( C425 C789 ) \nC425_=_C791( C425 C791 ) C425_=_C792( C425 C792 ) C425_=_C796( C425 C796 ) C426_=_C427( C426 C427 ) C426_=_C433( C426 C433 ) C426_=_C434( C426 C434 ) \nC426_=_C435( C426 C435 ) C426_=_C441( C426 C441 ) C426_=_C442( C426 C442 ) C426_=_C449( C426 C449 ) C426_=_C450( C426 C450 ) C426_=_C451( C426 C451 ) \nC426_=_C452( C426 C452 ) C426_=_C453( C426 C453 ) C426_=_C457( C426 C457 ) C426_=_C473( C426 C473 ) C426_=_C479( C426 C479 ) C426_=_C480( C426 C480 ) \nC426_=_C494( C426 C494 ) C426_=_C511( C426 C511 ) C426_=_C536( C426 C536 ) C426_=_C550( C426 C550 ) C426_=_C556( C426 C556 ) C426_=_C561( C426 C561 ) \nC426_=_C565( C426 C565 ) C426_=_C566( C426 C566 ) C426_=_C567( C426 C567 ) C426_=_C568( C426 C568 ) C426_=_C569( C426 C569 ) C426_=_C570( C426 C570 ) \nC426_=_C572( C426 C572 ) C426_=_C573( C426 C573 ) C426_=_C581( C426 C581 ) C426_=_C590( C426 C590 ) C426_=_C591( C426 C591 ) C426_=_C592( C426 C592 ) \nC426_=_C599( C426 C599 ) C426_=_C603( C426 C603 ) C426_=_C610( C426 C610 ) C426_=_C611( C426 C611 ) C426_=_C614( C426 C614 ) C426_=_C621( C426 C621 ) \nC426_=_C627( C426 C627 ) C426_=_C632( C426 C632 ) C426_=_C642( C426 C642 ) C426_=_C643( C426 C643 ) C426_=_C644( C426 C644 ) C426_=_C648( C426 C648 ) \nC426_=_C649( C426 C649 ) C426_=_C650( C426 C650 ) C426_=_C651( C426 C651 ) C426_=_C652( C426 C652 ) C426_=_C653( C426 C653 ) C426_=_C657( C426 C657 ) \nC426_=_C659( C426 C659 ) C426_=_C685( C426 C685 ) C426_=_C687( C426 C687 ) C426_=_C694( C426 C694 ) C426_=_C696( C426 C696 ) C426_=_C701( C426 C701 ) \nC426_=_C702( C426 C702 ) C426_=_C707( C426 C707 ) C426_=_C708( C426 C708 ) C426_=_C710( C426 C710 ) C426_=_C715( C426 C715 ) C426_=_C716( C426 C716 ) \nC426_=_C719( C426 C719 ) C426_=_C720( C426 C720 ) C426_=_C722( C426 C722 ) C426_=_C723( C426 C723 ) C426_=_C726( C426 C726 ) C426_=_C733( C426 C733 ) \nC426_=_C735( C426 C735 ) C426_=_C740( C426 C740 ) C426_=_C747( C426 C747 ) C426_=_C750( C426 C750 ) C426_=_C751( C426 C751 ) C426_=_C753( C426 C753 ) \nC426_=_C755( C426 C755 ) C426_=_C757( C426 C757 ) C426_=_C758( C426 C758 ) C426_=_C759( C426 C759 ) C426_=_C761( C426 C761 ) C426_=_C766( C426 C766 ) \nC426_=_C769( C426 C769 ) C426_=_C770( C426 C770 ) C426_=_C779( C426 C779 ) C426_=_C781( C426 C781 ) C426_=_C782( C426 C782 ) C426_=_C785( C426 C785 ) \nC426_=_C788( C426 C788 ) C426_=_C790( C426 C790 ) C426_=_C794( C426 C794 ) C427_=_C429( C427 C429 ) C427_=_C447( C427 C447 ) C427_=_C452( C427 C452 ) \nC427_=_C455( C427 C455 ) C427_=_C459( C427 C459 ) C427_=_C463( C427 C463 ) C427_=_C470( C427 C470 ) C427_=_C472( C427 C472 ) C427_=_C488( C427 C488 ) \nC427_=_C489( C427 C489 ) C427_=_C491( C427 C491 ) C427_=_C494( C427 C494 ) C427_=_C506( C427 C506 ) C427_=_C512( C427 C512 ) C427_=_C514( C427 C514 ) \nC427_=_C515( C427 C515 ) C427_=_C516( C427 C516 ) C427_=_C519( C427 C519 ) C427_=_C522( C427 C522 ) C427_=_C536( C427 C536 ) C427_=_C537( C427 C537 ) \nC427_=_C550( C427 C550 ) C427_=_C551( C427 C551 ) C427_=_C555( C427 C555 ) C427_=_C559( C427 C559 ) C427_=_C561( C427 C561 ) C427_=_C562( C427 C562 ) \nC427_=_C566( C427 C566 ) C427_=_C567( C427 C567 ) C427_=_C568( C427 C568 ) C427_=_C569( C427 C569 ) C427_=_C570( C427 C570 ) C427_=_C571( C427 C571 ) \nC427_=_C575( C427 C575 ) C427_=_C580( C427 C580 ) C427_=_C586( C427 C586 ) C427_=_C594( C427 C594 ) C427_=_C612( C427 C612 ) C427_=_C613( C427 C613 ) \nC427_=_C616( C427 C616 ) C427_=_C620( C427 C620 ) C427_=_C624( C427 C624 ) C427_=_C626( C427 C626 ) C427_=_C627( C427 C627 ) C427_=_C629( C427 C629 ) \nC427_=_C634(</w:t>
      </w:r>
    </w:p>
    <w:p>
      <w:pPr>
        <w:pStyle w:val="PreformattedText"/>
        <w:bidi w:val="0"/>
        <w:spacing w:before="0" w:after="0"/>
        <w:jc w:val="left"/>
        <w:rPr/>
      </w:pPr>
      <w:r>
        <w:rPr/>
        <w:t xml:space="preserve"> </w:t>
      </w:r>
      <w:r>
        <w:rPr/>
        <w:t>C427 C634 ) C427_=_C635( C427 C635 ) C427_=_C641( C427 C641 ) C427_=_C644( C427 C644 ) C427_=_C648( C427 C648 ) C427_=_C649( C427 C649 ) \nC427_=_C650( C427 C650 ) C427_=_C651( C427 C651 ) C427_=_C652( C427 C652 ) C427_=_C653( C427 C653 ) C427_=_C661( C427 C661 ) C427_=_C663( C427 C663 ) \nC427_=_C664( C427 C664 ) C427_=_C668( C427 C668 ) C427_=_C669( C427 C669 ) C427_=_C674( C427 C674 ) C427_=_C678( C427 C678 ) C427_=_C679( C427 C679 ) \nC427_=_C680( C427 C680 ) C427_=_C687( C427 C687 ) C427_=_C689( C427 C689 ) C427_=_C694( C427 C694 ) C427_=_C696( C427 C696 ) C427_=_C698( C427 C698 ) \nC427_=_C699( C427 C699 ) C427_=_C702( C427 C702 ) C427_=_C704( C427 C704 ) C427_=_C708( C427 C708 ) C427_=_C709( C427 C709 ) C427_=_C710( C427 C710 ) \nC427_=_C715( C427 C715 ) C427_=_C716( C427 C716 ) C427_=_C724( C427 C724 ) C427_=_C725( C427 C725 ) C427_=_C726( C427 C726 ) C427_=_C731( C427 C731 ) \nC427_=_C737( C427 C737 ) C427_=_C738( C427 C738 ) C427_=_C742( C427 C742 ) C427_=_C743( C427 C743 ) C427_=_C744( C427 C744 ) C427_=_C745( C427 C745 ) \nC427_=_C746( C427 C746 ) C427_=_C747( C427 C747 ) C427_=_C751( C427 C751 ) C427_=_C753( C427 C753 ) C427_=_C754( C427 C754 ) C427_=_C755( C427 C755 ) \nC427_=_C756( C427 C756 ) C427_=_C757( C427 C757 ) C427_=_C758( C427 C758 ) C427_=_C759( C427 C759 ) C427_=_C762( C427 C762 ) C427_=_C763( C427 C763 ) \nC427_=_C766( C427 C766 ) C427_=_C771( C427 C771 ) C427_=_C781( C427 C781 ) C427_=_C783( C427 C783 ) C427_=_C785( C427 C785 ) C427_=_C786( C427 C786 ) \nC427_=_C787( C427 C787 ) C427_=_C794( C427 C794 ) C427_=_C796( C427 C796 ) C427_=_C798( C427 C798 ) C429_=_C430( C429 C430 ) C429_=_C431( C429 C431 ) \nC429_=_C432( C429 C432 ) C429_=_C433( C429 C433 ) C429_=_C434( C429 C434 ) C429_=_C459( C429 C459 ) C429_=_C463( C429 C463 ) C429_=_C472( C429 C472 ) \nC429_=_C480( C429 C480 ) C429_=_C487( C429 C487 ) C429_=_C491( C429 C491 ) C429_=_C509( C429 C509 ) C429_=_C512( C429 C512 ) C429_=_C519( C429 C519 ) \nC429_=_C520( C429 C520 ) C429_=_C521( C429 C521 ) C429_=_C522( C429 C522 ) C429_=_C523( C429 C523 ) C429_=_C537( C429 C537 ) C429_=_C550( C429 C550 ) \nC429_=_C566( C429 C566 ) C429_=_C571( C429 C571 ) C429_=_C572( C429 C572 ) C429_=_C573( C429 C573 ) C429_=_C575( C429 C575 ) C429_=_C577( C429 C577 ) \nC429_=_C578( C429 C578 ) C429_=_C579( C429 C579 ) C429_=_C580( C429 C580 ) C429_=_C581( C429 C581 ) C429_=_C583( C429 C583 ) C429_=_C585( C429 C585 ) \nC429_=_C586( C429 C586 ) C429_=_C592( C429 C592 ) C429_=_C593( C429 C593 ) C429_=_C598( C429 C598 ) C429_=_C603( C429 C603 ) C429_=_C606( C429 C606 ) \nC429_=_C608( C429 C608 ) C429_=_C613( C429 C613 ) C429_=_C618( C429 C618 ) C429_=_C624( C429 C624 ) C429_=_C626( C429 C626 ) C429_=_C627( C429 C627 ) \nC429_=_C629( C429 C629 ) C429_=_C635( C429 C635 ) C429_=_C639( C429 C639 ) C429_=_C649( C429 C649 ) C429_=_C651( C429 C651 ) C429_=_C654( C429 C654 ) \nC429_=_C655( C429 C655 ) C429_=_C661( C429 C661 ) C429_=_C664( C429 C664 ) C429_=_C670( C429 C670 ) C429_=_C676( C429 C676 ) C429_=_C678( C429 C678 ) \nC429_=_C680( C429 C680 ) C429_=_C681( C429 C681 ) C429_=_C682( C429 C682 ) C429_=_C686( C429 C686 ) C429_=_C690( C429 C690 ) C429_=_C692( C429 C692 ) \nC429_=_C696( C429 C696 ) C429_=_C697( C429 C697 ) C429_=_C698( C429 C698 ) C429_=_C699( C429 C699 ) C429_=_C702( C429 C702 ) C429_=_C703( C429 C703 ) \nC429_=_C704( C429 C704 ) C429_=_C706( C429 C706 ) C429_=_C708( C429 C708 ) C429_=_C709( C429 C709 ) C429_=_C710( C429 C710 ) C429_=_C715( C429 C715 ) \nC429_=_C716( C429 C716 ) C429_=_C717( C429 C717 ) C429_=_C718( C429 C718 ) C429_=_C719( C429 C719 ) C429_=_C723( C429 C723 ) C429_=_C724( C429 C724 ) \nC429_=_C727( C429 C727 ) C429_=_C736( C429 C736 ) C429_=_C744( C429 C744 ) C429_=_C746( C429 C746 ) C429_=_C752( C429 C752 ) C429_=_C753( C429 C753 ) \nC429_=_C754( C429 C754 ) C429_=_C755( C429 C755 ) C429_=_C756( C429 C756 ) C429_=_C758( C429 C758 ) C429_=_C760( C429 C760 ) C429_=_C761( C429 C761 ) \nC429_=_C762( C429 C762 ) C429_=_C771( C429 C771 ) C429_=_C776( C429 C776 ) C429_=_C777( C429 C777 ) C429_=_C778( C429 C778 ) C429_=_C783( C429 C783 ) \nC429_=_C785( C429 C785 ) C429_=_C786( C429 C786 ) C429_=_C787( C429 C787 ) C429_=_C791( C429 C791 ) C429_=_C793( C429 C793 ) C429_=_C794( C429 C794 ) \nC429_=_C795( C429 C795 ) C430_=_C431( C430 C431 ) C430_=_C432( C430 C432 ) C430_=_C433( C430 C433 ) C430_=_C434( C430 C434 ) C430_=_C448( C430 C448 ) \nC430_=_C453( C430 C453 ) C430_=_C457( C430 C457 ) C430_=_C465( C430 C465 ) C430_=_C469( C430 C469 ) C430_=_C473( C430 C473 ) C430_=_C474( C430 C474 ) \nC430_=_C482( C430 C482 ) C430_=_C490( C430 C490 ) C430_=_C495( C430 C495 ) C430_=_C496( C430 C496 ) C430_=_C507( C430 C507 ) C430_=_C513( C430 C513 ) \nC430_=_C515( C430 C515 ) C430_=_C517( C430 C517 ) C430_=_C521( C430 C521 ) C430_=_C522( C430 C522 ) C430_=_C524( C430 C524 ) C430_=_C533( C430 C533 ) \nC430_=_C534( C430 C534 ) C430_=_C543( C430 C543 ) C430_=_C549( C430 C549 ) C430_=_C550( C430 C550 ) C430_=_C551( C430 C551 ) C430_=_C553( C430 C553 ) \nC430_=_C556( C430 C556 ) C430_=_C564( C430 C564 ) C430_=_C566( C430 C566 ) C430_=_C571( C430 C571 ) C430_=_C572( C430 C572 ) C430_=_C573( C430 C573 ) \nC430_=_C575( C430 C575 ) C430_=_C577( C430 C577 ) C430_=_C578( C430 C578 ) C430_=_C579( C430 C579 ) C430_=_C580( C430 C580 ) C430_=_C581( C430 C581 ) \nC430_=_C583( C430 C583 ) C430_=_C590( C430 C590 ) C430_=_C592( C430 C592 ) C430_=_C593( C430 C593 ) C430_=_C594( C430 C594 ) C430_=_C596( C430 C596 ) \nC430_=_C608( C430 C608 ) C430_=_C622( C430 C622 ) C430_=_C623( C430 C623 ) C430_=_C627( C430 C627 ) C430_=_C631( C430 C631 ) C430_=_C633( C430 C633 ) \nC430_=_C638( C430 C638 ) C430_=_C639( C430 C639 ) C430_=_C642( C430 C642 ) C430_=_C643( C430 C643 ) C430_=_C649( C430 C649 ) C430_=_C654( C430 C654 ) \nC430_=_C655( C430 C655 ) C430_=_C661( C430 C661 ) C430_=_C667( C430 C667 ) C430_=_C674( C430 C674 ) C430_=_C676( C430 C676 ) C430_=_C682( C430 C682 ) \nC430_=_C683( C430 C683 ) C430_=_C692( C430 C692 ) C430_=_C697( C430 C697 ) C430_=_C698( C430 C698 ) C430_=_C699( C430 C699 ) C430_=_C700( C430 C700 ) \nC430_=_C703( C430 C703 ) C430_=_C708( C430 C708 ) C430_=_C712( C430 C712 ) C430_=_C713( C430 C713 ) C430_=_C715( C430 C715 ) C430_=_C716( C430 C716 ) \nC430_=_C717( C430 C717 ) C430_=_C718( C430 C718 ) C430_=_C719( C430 C719 ) C430_=_C726( C430 C726 ) C430_=_C730( C430 C730 ) C430_=_C731( C430 C731 ) \nC430_=_C736( C430 C736 ) C430_=_C737( C430 C737 ) C430_=_C738( C430 C738 ) C430_=_C746( C430 C746 ) C430_=_C747( C430 C747 ) C430_=_C748( C430 C748 ) \nC430_=_C749( C430 C749 ) C430_=_C752( C430 C752 ) C430_=_C754( C430 C754 ) C430_=_C755( C430 C755 ) C430_=_C759( C430 C759 ) C430_=_C760( C430 C760 ) \nC430_=_C761( C430 C761 ) C430_=_C762( C430 C762 ) C430_=_C767( C430 C767 ) C430_=_C772( C430 C772 ) C430_=_C774( C430 C774 ) C430_=_C780( C430 C780 ) \nC430_=_C782( C430 C782 ) C430_=_C783( C430 C783 ) C430_=_C785( C430 C785 ) C430_=_C787( C430 C787 ) C430_=_C788( C430 C788 ) C430_=_C789( C430 C789 ) \nC430_=_C791( C430 C791 ) C430_=_C796( C430 C796 ) C431_=_C432( C431 C432 ) C431_=_C433( C431 C433 ) C431_=_C434( C431 C434 ) C431_=_C435( C431 C435 ) \nC431_=_C454( C431 C454 ) C431_=_C457( C431 C457 ) C431_=_C463( C431 C463 ) C431_=_C465( C431 C465 ) C431_=_C473( C431 C473 ) C431_=_C474( C431 C474 ) \nC431_=_C478( C431 C478 ) C431_=_C482( C431 C482 ) C431_=_C485( C431 C485 ) C431_=_C495( C431 C495 ) C431_=_C502( C431 C502 ) C431_=_C503( C431 C503 ) \nC431_=_C504( C431 C504 ) C431_=_C505( C431 C505 ) C431_=_C519( C431 C519 ) C431_=_C537( C431 C537 ) C431_=_C538( C431 C538 ) C431_=_C543( C431 C543 ) \nC431_=_C546( C431 C546 ) C431_=_C548( C431 C548 ) C431_=_C549( C431 C549 ) C431_=_C551( C431 C551 ) C431_=_C553( C431 C553 ) C431_=_C566( C431 C566 ) \nC431_=_C571( C431 C571 ) C431_=_C572( C431 C572 ) C431_=_C573( C431 C573 ) C431_=_C575( C431 C575 ) C431_=_C577( C431 C577 ) C431_=_C578( C431 C578 ) \nC431_=_C579( C431 C579 ) C431_=_C580( C431 C580 ) C431_=_C581( C431 C581 ) C431_=_C590( C431 C590 ) C431_=_C593( C431 C593 ) C431_=_C596( C431 C596 ) \nC431_=_C602( C431 C602 ) C431_=_C611( C431 C611 ) C431_=_C613( C431 C613 ) C431_=_C614( C431 C614 ) C431_=_C619( C431 C619 ) C431_=_C630( C431 C630 ) \nC431_=_C638( C431 C638 ) C431_=_C639( C431 C639 ) C431_=_C640( C431 C640 ) C431_=_C643( C431 C643 ) C431_=_C649( C431 C649 ) C431_=_C652( C431 C652 ) \nC431_=_C654( C431 C654 ) C431_=_C655( C431 C655 ) C431_=_C658( C431 C658 ) C431_=_C661( C431 C661 ) C431_=_C666( C431 C666 ) C431_=_C667( C431 C667 ) \nC431_=_C668( C431 C668 ) C431_=_C669( C431 C669 ) C431_=_C682( C431 C682 ) C431_=_C683( C431 C683 ) C431_=_C686( C431 C686 ) C431_=_C691( C431 C691 ) \nC431_=_C693( C431 C693 ) C431_=_C695( C431 C695 ) C431_=_C703( C431 C703 ) C431_=_C705( C431 C705 ) C431_=_C712( C431 C712 ) C431_=_C715( C431 C715 ) \nC431_=_C716( C431 C716 ) C431_=_C717( C431 C717 ) C431_=_C718( C431 C718 ) C431_=_C719( C431 C719 ) C431_=_C721( C431 C721 ) C431_=_C726( C431 C726 ) \nC431_=_C727( C431 C727 ) C431_=_C730( C431 C730 ) C431_=_C735( C431 C735 ) C431_=_C736( C431 C736 ) C431_=_C737( C431 C737 ) C431_=_C739( C431 C739 ) \nC431_=_C740( C431 C740 ) C431_=_C745( C431 C745 ) C431_=_C746( C431 C746 ) C431_=_C747( C431 C747 ) C431_=_C749( C431 C749 ) C431_=_C751( C431 C751 ) \nC431_=_C752( C431 C752 ) C431_=_C760( C431 C760 ) C431_=_C761( C431 C761 ) C431_=_C762( C431 C762 ) C431_=_C767( C431 C767 ) C431_=_C772( C431 C772 ) \nC431_=_C773( C431 C773 ) C431_=_C782( C431 C782 ) C431_=_C783( C431 C783 ) C431_=_C784( C431 C784 ) C431_=_C787( C431 C787 ) C431_=_C788( C431 C788 ) \nC431_=_C794( C431 C794 ) C431_=_C797( C431 C797 ) C432_=_C433( C432 C433 ) C432_=_C434( C432 C434 ) C432_=_C435( C432 C435 ) C432_=_C454( C432 C454 ) \nC432_=_C465( C432 C465 ) C432_=_C468( C432 C468 ) C432_=_C484( C432 C484 ) C432_=_C485( C432 C485 ) C432_=_C486( C432 C486 ) C432_=_C495( C432 C495 ) \nC432_=_C505( C432 C505 ) C432_=_C519(</w:t>
      </w:r>
    </w:p>
    <w:p>
      <w:pPr>
        <w:pStyle w:val="PreformattedText"/>
        <w:bidi w:val="0"/>
        <w:spacing w:before="0" w:after="0"/>
        <w:jc w:val="left"/>
        <w:rPr/>
      </w:pPr>
      <w:r>
        <w:rPr/>
        <w:t xml:space="preserve"> </w:t>
      </w:r>
      <w:r>
        <w:rPr/>
        <w:t>C432 C519 ) C432_=_C534( C432 C534 ) C432_=_C538( C432 C538 ) C432_=_C539( C432 C539 ) C432_=_C543( C432 C543 ) \nC432_=_C544( C432 C544 ) C432_=_C548( C432 C548 ) C432_=_C551( C432 C551 ) C432_=_C566( C432 C566 ) C432_=_C571( C432 C571 ) C432_=_C572( C432 C572 ) \nC432_=_C573( C432 C573 ) C432_=_C575( C432 C575 ) C432_=_C577( C432 C577 ) C432_=_C578( C432 C578 ) C432_=_C579( C432 C579 ) C432_=_C580( C432 C580 ) \nC432_=_C581( C432 C581 ) C432_=_C589( C432 C589 ) C432_=_C591( C432 C591 ) C432_=_C601( C432 C601 ) C432_=_C613( C432 C613 ) C432_=_C614( C432 C614 ) \nC432_=_C619( C432 C619 ) C432_=_C627( C432 C627 ) C432_=_C637( C432 C637 ) C432_=_C649( C432 C649 ) C432_=_C654( C432 C654 ) C432_=_C655( C432 C655 ) \nC432_=_C658( C432 C658 ) C432_=_C662( C432 C662 ) C432_=_C666( C432 C666 ) C432_=_C667( C432 C667 ) C432_=_C668( C432 C668 ) C432_=_C674( C432 C674 ) \nC432_=_C677( C432 C677 ) C432_=_C680( C432 C680 ) C432_=_C682( C432 C682 ) C432_=_C685( C432 C685 ) C432_=_C686( C432 C686 ) C432_=_C688( C432 C688 ) \nC432_=_C692( C432 C692 ) C432_=_C702( C432 C702 ) C432_=_C703( C432 C703 ) C432_=_C704( C432 C704 ) C432_=_C712( C432 C712 ) C432_=_C715( C432 C715 ) \nC432_=_C716( C432 C716 ) C432_=_C717( C432 C717 ) C432_=_C718( C432 C718 ) C432_=_C719( C432 C719 ) C432_=_C724( C432 C724 ) C432_=_C727( C432 C727 ) \nC432_=_C730( C432 C730 ) C432_=_C732( C432 C732 ) C432_=_C735( C432 C735 ) C432_=_C736( C432 C736 ) C432_=_C738( C432 C738 ) C432_=_C744( C432 C744 ) \nC432_=_C745( C432 C745 ) C432_=_C746( C432 C746 ) C432_=_C748( C432 C748 ) C432_=_C750( C432 C750 ) C432_=_C752( C432 C752 ) C432_=_C755( C432 C755 ) \nC432_=_C756( C432 C756 ) C432_=_C760( C432 C760 ) C432_=_C761( C432 C761 ) C432_=_C762( C432 C762 ) C432_=_C763( C432 C763 ) C432_=_C764( C432 C764 ) \nC432_=_C772( C432 C772 ) C432_=_C773( C432 C773 ) C432_=_C774( C432 C774 ) C432_=_C778( C432 C778 ) C432_=_C779( C432 C779 ) C432_=_C782( C432 C782 ) \nC432_=_C784( C432 C784 ) C432_=_C787( C432 C787 ) C432_=_C789( C432 C789 ) C432_=_C794( C432 C794 ) C432_=_C795( C432 C795 ) C432_=_C797( C432 C797 ) \nC433_=_C434( C433 C434 ) C433_=_C445( C433 C445 ) C433_=_C448( C433 C448 ) C433_=_C449( C433 C449 ) C433_=_C457( C433 C457 ) C433_=_C463( C433 C463 ) \nC433_=_C473( C433 C473 ) C433_=_C482( C433 C482 ) C433_=_C484( C433 C484 ) C433_=_C488( C433 C488 ) C433_=_C489( C433 C489 ) C433_=_C497( C433 C497 ) \nC433_=_C517( C433 C517 ) C433_=_C518( C433 C518 ) C433_=_C519( C433 C519 ) C433_=_C566( C433 C566 ) C433_=_C571( C433 C571 ) C433_=_C572( C433 C572 ) \nC433_=_C573( C433 C573 ) C433_=_C575( C433 C575 ) C433_=_C577( C433 C577 ) C433_=_C578( C433 C578 ) C433_=_C579( C433 C579 ) C433_=_C580( C433 C580 ) \nC433_=_C581( C433 C581 ) C433_=_C583( C433 C583 ) C433_=_C590( C433 C590 ) C433_=_C591( C433 C591 ) C433_=_C595( C433 C595 ) C433_=_C599( C433 C599 ) \nC433_=_C600( C433 C600 ) C433_=_C608( C433 C608 ) C433_=_C611( C433 C611 ) C433_=_C615( C433 C615 ) C433_=_C623( C433 C623 ) C433_=_C625( C433 C625 ) \nC433_=_C626( C433 C626 ) C433_=_C630( C433 C630 ) C433_=_C632( C433 C632 ) C433_=_C633( C433 C633 ) C433_=_C648( C433 C648 ) C433_=_C649( C433 C649 ) \nC433_=_C652( C433 C652 ) C433_=_C653( C433 C653 ) C433_=_C654( C433 C654 ) C433_=_C655( C433 C655 ) C433_=_C657( C433 C657 ) C433_=_C660( C433 C660 ) \nC433_=_C668( C433 C668 ) C433_=_C670( C433 C670 ) C433_=_C672( C433 C672 ) C433_=_C681( C433 C681 ) C433_=_C682( C433 C682 ) C433_=_C685( C433 C685 ) \nC433_=_C686( C433 C686 ) C433_=_C687( C433 C687 ) C433_=_C689( C433 C689 ) C433_=_C702( C433 C702 ) C433_=_C703( C433 C703 ) C433_=_C704( C433 C704 ) \nC433_=_C706( C433 C706 ) C433_=_C713( C433 C713 ) C433_=_C715( C433 C715 ) C433_=_C716( C433 C716 ) C433_=_C717( C433 C717 ) C433_=_C718( C433 C718 ) \nC433_=_C719( C433 C719 ) C433_=_C720( C433 C720 ) C433_=_C723( C433 C723 ) C433_=_C725( C433 C725 ) C433_=_C726( C433 C726 ) C433_=_C732( C433 C732 ) \nC433_=_C733( C433 C733 ) C433_=_C736( C433 C736 ) C433_=_C737( C433 C737 ) C433_=_C739( C433 C739 ) C433_=_C743( C433 C743 ) C433_=_C746( C433 C746 ) \nC433_=_C747( C433 C747 ) C433_=_C750( C433 C750 ) C433_=_C752( C433 C752 ) C433_=_C756( C433 C756 ) C433_=_C757( C433 C757 ) C433_=_C760( C433 C760 ) \nC433_=_C761( C433 C761 ) C433_=_C762( C433 C762 ) C433_=_C764( C433 C764 ) C433_=_C767( C433 C767 ) C433_=_C770( C433 C770 ) C433_=_C778( C433 C778 ) \nC433_=_C781( C433 C781 ) C433_=_C784( C433 C784 ) C433_=_C785( C433 C785 ) C433_=_C786( C433 C786 ) C433_=_C787( C433 C787 ) C433_=_C790( C433 C790 ) \nC433_=_C793( C433 C793 ) C433_=_C794( C433 C794 ) C433_=_C796( C433 C796 ) C434_=_C437( C434 C437 ) C434_=_C440( C434 C440 ) C434_=_C451( C434 C451 ) \nC434_=_C462( C434 C462 ) C434_=_C478( C434 C478 ) C434_=_C494( C434 C494 ) C434_=_C505( C434 C505 ) C434_=_C507( C434 C507 ) C434_=_C513( C434 C513 ) \nC434_=_C514( C434 C514 ) C434_=_C515( C434 C515 ) C434_=_C526( C434 C526 ) C434_=_C533( C434 C533 ) C434_=_C536( C434 C536 ) C434_=_C539( C434 C539 ) \nC434_=_C544( C434 C544 ) C434_=_C548( C434 C548 ) C434_=_C552( C434 C552 ) C434_=_C565( C434 C565 ) C434_=_C566( C434 C566 ) C434_=_C569( C434 C569 ) \nC434_=_C571( C434 C571 ) C434_=_C572( C434 C572 ) C434_=_C573( C434 C573 ) C434_=_C575( C434 C575 ) C434_=_C577( C434 C577 ) C434_=_C578( C434 C578 ) \nC434_=_C579( C434 C579 ) C434_=_C580( C434 C580 ) C434_=_C581( C434 C581 ) C434_=_C591( C434 C591 ) C434_=_C599( C434 C599 ) C434_=_C600( C434 C600 ) \nC434_=_C603( C434 C603 ) C434_=_C604( C434 C604 ) C434_=_C611( C434 C611 ) C434_=_C618( C434 C618 ) C434_=_C619( C434 C619 ) C434_=_C622( C434 C622 ) \nC434_=_C623( C434 C623 ) C434_=_C624( C434 C624 ) C434_=_C627( C434 C627 ) C434_=_C633( C434 C633 ) C434_=_C635( C434 C635 ) C434_=_C636( C434 C636 ) \nC434_=_C637( C434 C637 ) C434_=_C642( C434 C642 ) C434_=_C649( C434 C649 ) C434_=_C650( C434 C650 ) C434_=_C653( C434 C653 ) C434_=_C654( C434 C654 ) \nC434_=_C655( C434 C655 ) C434_=_C659( C434 C659 ) C434_=_C660( C434 C660 ) C434_=_C663( C434 C663 ) C434_=_C664( C434 C664 ) C434_=_C667( C434 C667 ) \nC434_=_C669( C434 C669 ) C434_=_C672( C434 C672 ) C434_=_C680( C434 C680 ) C434_=_C684( C434 C684 ) C434_=_C685( C434 C685 ) C434_=_C687( C434 C687 ) \nC434_=_C694( C434 C694 ) C434_=_C696( C434 C696 ) C434_=_C699( C434 C699 ) C434_=_C701( C434 C701 ) C434_=_C703( C434 C703 ) C434_=_C707( C434 C707 ) \nC434_=_C712( C434 C712 ) C434_=_C714( C434 C714 ) C434_=_C715( C434 C715 ) C434_=_C716( C434 C716 ) C434_=_C717( C434 C717 ) C434_=_C718( C434 C718 ) \nC434_=_C719( C434 C719 ) C434_=_C723( C434 C723 ) C434_=_C731( C434 C731 ) C434_=_C733( C434 C733 ) C434_=_C735( C434 C735 ) C434_=_C738( C434 C738 ) \nC434_=_C740( C434 C740 ) C434_=_C745( C434 C745 ) C434_=_C746( C434 C746 ) C434_=_C755( C434 C755 ) C434_=_C760( C434 C760 ) C434_=_C761( C434 C761 ) \nC434_=_C762( C434 C762 ) C434_=_C766( C434 C766 ) C434_=_C771( C434 C771 ) C434_=_C776( C434 C776 ) C434_=_C777( C434 C777 ) C434_=_C786( C434 C786 ) \nC434_=_C787( C434 C787 ) C434_=_C788( C434 C788 ) C434_=_C790( C434 C790 ) C435_=_C437( C435 C437 ) C435_=_C438( C435 C438 ) C435_=_C441( C435 C441 ) \nC435_=_C442( C435 C442 ) C435_=_C444( C435 C444 ) C435_=_C445( C435 C445 ) C435_=_C446( C435 C446 ) C435_=_C447( C435 C447 ) C435_=_C448( C435 C448 ) \nC435_=_C465( C435 C465 ) C435_=_C473( C435 C473 ) C435_=_C479( C435 C479 ) C435_=_C480( C435 C480 ) C435_=_C495( C435 C495 ) C435_=_C503( C435 C503 ) \nC435_=_C505( C435 C505 ) C435_=_C511( C435 C511 ) C435_=_C517( C435 C517 ) C435_=_C519( C435 C519 ) C435_=_C529( C435 C529 ) C435_=_C543( C435 C543 ) \nC435_=_C548( C435 C548 ) C435_=_C551( C435 C551 ) C435_=_C552( C435 C552 ) C435_=_C555( C435 C555 ) C435_=_C562( C435 C562 ) C435_=_C563( C435 C563 ) \nC435_=_C565( C435 C565 ) C435_=_C571( C435 C571 ) C435_=_C577( C435 C577 ) C435_=_C581( C435 C581 ) C435_=_C582( C435 C582 ) C435_=_C583( C435 C583 ) \nC435_=_C584( C435 C584 ) C435_=_C585( C435 C585 ) C435_=_C586( C435 C586 ) C435_=_C589( C435 C589 ) C435_=_C590( C435 C590 ) C435_=_C591( C435 C591 ) \nC435_=_C598( C435 C598 ) C435_=_C610( C435 C610 ) C435_=_C613( C435 C613 ) C435_=_C614( C435 C614 ) C435_=_C621( C435 C621 ) C435_=_C629( C435 C629 ) \nC435_=_C638( C435 C638 ) C435_=_C642( C435 C642 ) C435_=_C643( C435 C643 ) C435_=_C645( C435 C645 ) C435_=_C650( C435 C650 ) C435_=_C656( C435 C656 ) \nC435_=_C657( C435 C657 ) C435_=_C658( C435 C658 ) C435_=_C659( C435 C659 ) C435_=_C660( C435 C660 ) C435_=_C661( C435 C661 ) C435_=_C663( C435 C663 ) \nC435_=_C666( C435 C666 ) C435_=_C667( C435 C667 ) C435_=_C668( C435 C668 ) C435_=_C672( C435 C672 ) C435_=_C676( C435 C676 ) C435_=_C686( C435 C686 ) \nC435_=_C688( C435 C688 ) C435_=_C694( C435 C694 ) C435_=_C702( C435 C702 ) C435_=_C703( C435 C703 ) C435_=_C707( C435 C707 ) C435_=_C708( C435 C708 ) \nC435_=_C709( C435 C709 ) C435_=_C711( C435 C711 ) C435_=_C713( C435 C713 ) C435_=_C717( C435 C717 ) C435_=_C719( C435 C719 ) C435_=_C720( C435 C720 ) \nC435_=_C721( C435 C721 ) C435_=_C723( C435 C723 ) C435_=_C724( C435 C724 ) C435_=_C725( C435 C725 ) C435_=_C727( C435 C727 ) C435_=_C728( C435 C728 ) \nC435_=_C733( C435 C733 ) C435_=_C735( C435 C735 ) C435_=_C736( C435 C736 ) C435_=_C745( C435 C745 ) C435_=_C752( C435 C752 ) C435_=_C753( C435 C753 ) \nC435_=_C754( C435 C754 ) C435_=_C761( C435 C761 ) C435_=_C763( C435 C763 ) C435_=_C764( C435 C764 ) C435_=_C766( C435 C766 ) C435_=_C767( C435 C767 ) \nC435_=_C773( C435 C773 ) C435_=_C777( C435 C777 ) C435_=_C779( C435 C779 ) C435_=_C781( C435 C781 ) C435_=_C782( C435 C782 ) C435_=_C788( C435 C788 ) \nC435_=_C789( C435 C789 ) C435_=_C790( C435 C790 ) C435_=_C794( C435 C794 ) C435_=_C795( C435 C795 ) C435_=_C798( C435 C798 ) C437_=_C438( C437 C438 ) \nC437_=_C446( C437 C446 ) C437_=_C451( C437 C451 ) C437_=_C459( C437 C459 ) C437_=_C461( C437 C461 ) C437_=_C480( C437 C480 ) C437_=_C507( C437 C507 ) \nC437_=_C509( C437 C509 ) C437_=_C513( C437 C513 ) C437_=_C514(</w:t>
      </w:r>
    </w:p>
    <w:p>
      <w:pPr>
        <w:pStyle w:val="PreformattedText"/>
        <w:bidi w:val="0"/>
        <w:spacing w:before="0" w:after="0"/>
        <w:jc w:val="left"/>
        <w:rPr/>
      </w:pPr>
      <w:r>
        <w:rPr/>
        <w:t xml:space="preserve"> </w:t>
      </w:r>
      <w:r>
        <w:rPr/>
        <w:t>C437 C514 ) C437_=_C515( C437 C515 ) C437_=_C530( C437 C530 ) C437_=_C535( C437 C535 ) \nC437_=_C538( C437 C538 ) C437_=_C539( C437 C539 ) C437_=_C540( C437 C540 ) C437_=_C542( C437 C542 ) C437_=_C546( C437 C546 ) C437_=_C547( C437 C547 ) \nC437_=_C552( C437 C552 ) C437_=_C554( C437 C554 ) C437_=_C560( C437 C560 ) C437_=_C562( C437 C562 ) C437_=_C567( C437 C567 ) C437_=_C569( C437 C569 ) \nC437_=_C571( C437 C571 ) C437_=_C572( C437 C572 ) C437_=_C573( C437 C573 ) C437_=_C582( C437 C582 ) C437_=_C583( C437 C583 ) C437_=_C584( C437 C584 ) \nC437_=_C585( C437 C585 ) C437_=_C586( C437 C586 ) C437_=_C587( C437 C587 ) C437_=_C590( C437 C590 ) C437_=_C600( C437 C600 ) C437_=_C604( C437 C604 ) \nC437_=_C606( C437 C606 ) C437_=_C612( C437 C612 ) C437_=_C614( C437 C614 ) C437_=_C617( C437 C617 ) C437_=_C621( C437 C621 ) C437_=_C624( C437 C624 ) \nC437_=_C630( C437 C630 ) C437_=_C635( C437 C635 ) C437_=_C636( C437 C636 ) C437_=_C642( C437 C642 ) C437_=_C644( C437 C644 ) C437_=_C646( C437 C646 ) \nC437_=_C652( C437 C652 ) C437_=_C654( C437 C654 ) C437_=_C655( C437 C655 ) C437_=_C656( C437 C656 ) C437_=_C657( C437 C657 ) C437_=_C658( C437 C658 ) \nC437_=_C659( C437 C659 ) C437_=_C660( C437 C660 ) C437_=_C663( C437 C663 ) C437_=_C671( C437 C671 ) C437_=_C683( C437 C683 ) C437_=_C684( C437 C684 ) \nC437_=_C685( C437 C685 ) C437_=_C687( C437 C687 ) C437_=_C690( C437 C690 ) C437_=_C691( C437 C691 ) C437_=_C694( C437 C694 ) C437_=_C696( C437 C696 ) \nC437_=_C699( C437 C699 ) C437_=_C700( C437 C700 ) C437_=_C701( C437 C701 ) C437_=_C704( C437 C704 ) C437_=_C707( C437 C707 ) C437_=_C709( C437 C709 ) \nC437_=_C712( C437 C712 ) C437_=_C714( C437 C714 ) C437_=_C716( C437 C716 ) C437_=_C717( C437 C717 ) C437_=_C720( C437 C720 ) C437_=_C721( C437 C721 ) \nC437_=_C722( C437 C722 ) C437_=_C723( C437 C723 ) C437_=_C724( C437 C724 ) C437_=_C725( C437 C725 ) C437_=_C726( C437 C726 ) C437_=_C731( C437 C731 ) \nC437_=_C732( C437 C732 ) C437_=_C733( C437 C733 ) C437_=_C734( C437 C734 ) C437_=_C735( C437 C735 ) C437_=_C738( C437 C738 ) C437_=_C740( C437 C740 ) \nC437_=_C741( C437 C741 ) C437_=_C746( C437 C746 ) C437_=_C748( C437 C748 ) C437_=_C749( C437 C749 ) C437_=_C750( C437 C750 ) C437_=_C754( C437 C754 ) \nC437_=_C760( C437 C760 ) C437_=_C762( C437 C762 ) C437_=_C763( C437 C763 ) C437_=_C764( C437 C764 ) C437_=_C772( C437 C772 ) C437_=_C773( C437 C773 ) \nC437_=_C774( C437 C774 ) C437_=_C776( C437 C776 ) C437_=_C778( C437 C778 ) C437_=_C779( C437 C779 ) C437_=_C783( C437 C783 ) C437_=_C787( C437 C787 ) \nC437_=_C788( C437 C788 ) C437_=_C790( C437 C790 ) C437_=_C791( C437 C791 ) C437_=_C793( C437 C793 ) C437_=_C795( C437 C795 ) C437_=_C797( C437 C797 ) \nC438_=_C441( C438 C441 ) C438_=_C444( C438 C444 ) C438_=_C469( C438 C469 ) C438_=_C471( C438 C471 ) C438_=_C472( C438 C472 ) C438_=_C484( C438 C484 ) \nC438_=_C488( C438 C488 ) C438_=_C496( C438 C496 ) C438_=_C499( C438 C499 ) C438_=_C500( C438 C500 ) C438_=_C501( C438 C501 ) C438_=_C502( C438 C502 ) \nC438_=_C505( C438 C505 ) C438_=_C510( C438 C510 ) C438_=_C518( C438 C518 ) C438_=_C521( C438 C521 ) C438_=_C522( C438 C522 ) C438_=_C527( C438 C527 ) \nC438_=_C530( C438 C530 ) C438_=_C532( C438 C532 ) C438_=_C533( C438 C533 ) C438_=_C534( C438 C534 ) C438_=_C535( C438 C535 ) C438_=_C540( C438 C540 ) \nC438_=_C542( C438 C542 ) C438_=_C547( C438 C547 ) C438_=_C548( C438 C548 ) C438_=_C549( C438 C549 ) C438_=_C557( C438 C557 ) C438_=_C559( C438 C559 ) \nC438_=_C561( C438 C561 ) C438_=_C562( C438 C562 ) C438_=_C570( C438 C570 ) C438_=_C571( C438 C571 ) C438_=_C573( C438 C573 ) C438_=_C578( C438 C578 ) \nC438_=_C579( C438 C579 ) C438_=_C581( C438 C581 ) C438_=_C582( C438 C582 ) C438_=_C583( C438 C583 ) C438_=_C584( C438 C584 ) C438_=_C585( C438 C585 ) \nC438_=_C586( C438 C586 ) C438_=_C589( C438 C589 ) C438_=_C596( C438 C596 ) C438_=_C597( C438 C597 ) C438_=_C599( C438 C599 ) C438_=_C607( C438 C607 ) \nC438_=_C626( C438 C626 ) C438_=_C628( C438 C628 ) C438_=_C630( C438 C630 ) C438_=_C632( C438 C632 ) C438_=_C637( C438 C637 ) C438_=_C641( C438 C641 ) \nC438_=_C647( C438 C647 ) C438_=_C655( C438 C655 ) C438_=_C656( C438 C656 ) C438_=_C657( C438 C657 ) C438_=_C658( C438 C658 ) C438_=_C659( C438 C659 ) \nC438_=_C660( C438 C660 ) C438_=_C664( C438 C664 ) C438_=_C671( C438 C671 ) C438_=_C673( C438 C673 ) C438_=_C676( C438 C676 ) C438_=_C681( C438 C681 ) \nC438_=_C683( C438 C683 ) C438_=_C684( C438 C684 ) C438_=_C709( C438 C709 ) C438_=_C714( C438 C714 ) C438_=_C717( C438 C717 ) C438_=_C720( C438 C720 ) \nC438_=_C721( C438 C721 ) C438_=_C722( C438 C722 ) C438_=_C726( C438 C726 ) C438_=_C728( C438 C728 ) C438_=_C729( C438 C729 ) C438_=_C734( C438 C734 ) \nC438_=_C740( C438 C740 ) C438_=_C741( C438 C741 ) C438_=_C744( C438 C744 ) C438_=_C748( C438 C748 ) C438_=_C749( C438 C749 ) C438_=_C750( C438 C750 ) \nC438_=_C751( C438 C751 ) C438_=_C754( C438 C754 ) C438_=_C756( C438 C756 ) C438_=_C757( C438 C757 ) C438_=_C761( C438 C761 ) C438_=_C763( C438 C763 ) \nC438_=_C764( C438 C764 ) C438_=_C769( C438 C769 ) C438_=_C771( C438 C771 ) C438_=_C772( C438 C772 ) C438_=_C773( C438 C773 ) C438_=_C774( C438 C774 ) \nC438_=_C776( C438 C776 ) C438_=_C777( C438 C777 ) C438_=_C781( C438 C781 ) C438_=_C783( C438 C783 ) C438_=_C788( C438 C788 ) C438_=_C789( C438 C789 ) \nC438_=_C790( C438 C790 ) C438_=_C792( C438 C792 ) C438_=_C793( C438 C793 ) C438_=_C796( C438 C796 ) C438_=_C798( C438 C798 ) C440_=_C441( C440 C441 ) \nC440_=_C444( C440 C444 ) C440_=_C451( C440 C451 ) C440_=_C461( C440 C461 ) C440_=_C466( C440 C466 ) C440_=_C469( C440 C469 ) C440_=_C470( C440 C470 ) \nC440_=_C489( C440 C489 ) C440_=_C499( C440 C499 ) C440_=_C500( C440 C500 ) C440_=_C501( C440 C501 ) C440_=_C502( C440 C502 ) C440_=_C505( C440 C505 ) \nC440_=_C506( C440 C506 ) C440_=_C529( C440 C529 ) C440_=_C533( C440 C533 ) C440_=_C534( C440 C534 ) C440_=_C535( C440 C535 ) C440_=_C539( C440 C539 ) \nC440_=_C543( C440 C543 ) C440_=_C544( C440 C544 ) C440_=_C545( C440 C545 ) C440_=_C554( C440 C554 ) C440_=_C555( C440 C555 ) C440_=_C556( C440 C556 ) \nC440_=_C560( C440 C560 ) C440_=_C562( C440 C562 ) C440_=_C567( C440 C567 ) C440_=_C568( C440 C568 ) C440_=_C579( C440 C579 ) C440_=_C580( C440 C580 ) \nC440_=_C582( C440 C582 ) C440_=_C587( C440 C587 ) C440_=_C588( C440 C588 ) C440_=_C592( C440 C592 ) C440_=_C594( C440 C594 ) C440_=_C596( C440 C596 ) \nC440_=_C599( C440 C599 ) C440_=_C616( C440 C616 ) C440_=_C617( C440 C617 ) C440_=_C618( C440 C618 ) C440_=_C621( C440 C621 ) C440_=_C622( C440 C622 ) \nC440_=_C623( C440 C623 ) C440_=_C633( C440 C633 ) C440_=_C635( C440 C635 ) C440_=_C636( C440 C636 ) C440_=_C637( C440 C637 ) C440_=_C638( C440 C638 ) \nC440_=_C640( C440 C640 ) C440_=_C641( C440 C641 ) C440_=_C645( C440 C645 ) C440_=_C646( C440 C646 ) C440_=_C648( C440 C648 ) C440_=_C654( C440 C654 ) \nC440_=_C656( C440 C656 ) C440_=_C661( C440 C661 ) C440_=_C662( C440 C662 ) C440_=_C663( C440 C663 ) C440_=_C664( C440 C664 ) C440_=_C669( C440 C669 ) \nC440_=_C672( C440 C672 ) C440_=_C677( C440 C677 ) C440_=_C684( C440 C684 ) C440_=_C688( C440 C688 ) C440_=_C690( C440 C690 ) C440_=_C691( C440 C691 ) \nC440_=_C692( C440 C692 ) C440_=_C693( C440 C693 ) C440_=_C694( C440 C694 ) C440_=_C697( C440 C697 ) C440_=_C699( C440 C699 ) C440_=_C700( C440 C700 ) \nC440_=_C707( C440 C707 ) C440_=_C714( C440 C714 ) C440_=_C716( C440 C716 ) C440_=_C717( C440 C717 ) C440_=_C718( C440 C718 ) C440_=_C720( C440 C720 ) \nC440_=_C722( C440 C722 ) C440_=_C726( C440 C726 ) C440_=_C728( C440 C728 ) C440_=_C729( C440 C729 ) C440_=_C731( C440 C731 ) C440_=_C733( C440 C733 ) \nC440_=_C739( C440 C739 ) C440_=_C741( C440 C741 ) C440_=_C742( C440 C742 ) C440_=_C743( C440 C743 ) C440_=_C745( C440 C745 ) C440_=_C751( C440 C751 ) \nC440_=_C757( C440 C757 ) C440_=_C761( C440 C761 ) C440_=_C763( C440 C763 ) C440_=_C764( C440 C764 ) C440_=_C767( C440 C767 ) C440_=_C772( C440 C772 ) \nC440_=_C780( C440 C780 ) C440_=_C785( C440 C785 ) C440_=_C786( C440 C786 ) C440_=_C788( C440 C788 ) C440_=_C789( C440 C789 ) C440_=_C793( C440 C793 ) \nC441_=_C450( C441 C450 ) C441_=_C456( C441 C456 ) C441_=_C472( C441 C472 ) C441_=_C473( C441 C473 ) C441_=_C479( C441 C479 ) C441_=_C480( C441 C480 ) \nC441_=_C488( C441 C488 ) C441_=_C502( C441 C502 ) C441_=_C504( C441 C504 ) C441_=_C505( C441 C505 ) C441_=_C511( C441 C511 ) C441_=_C522( C441 C522 ) \nC441_=_C523( C441 C523 ) C441_=_C526( C441 C526 ) C441_=_C527( C441 C527 ) C441_=_C530( C441 C530 ) C441_=_C541( C441 C541 ) C441_=_C543( C441 C543 ) \nC441_=_C544( C441 C544 ) C441_=_C545( C441 C545 ) C441_=_C555( C441 C555 ) C441_=_C556( C441 C556 ) C441_=_C557( C441 C557 ) C441_=_C565( C441 C565 ) \nC441_=_C567( C441 C567 ) C441_=_C568( C441 C568 ) C441_=_C569( C441 C569 ) C441_=_C571( C441 C571 ) C441_=_C581( C441 C581 ) C441_=_C582( C441 C582 ) \nC441_=_C587( C441 C587 ) C441_=_C588( C441 C588 ) C441_=_C590( C441 C590 ) C441_=_C607( C441 C607 ) C441_=_C610( C441 C610 ) C441_=_C614( C441 C614 ) \nC441_=_C621( C441 C621 ) C441_=_C626( C441 C626 ) C441_=_C628( C441 C628 ) C441_=_C642( C441 C642 ) C441_=_C643( C441 C643 ) C441_=_C651( C441 C651 ) \nC441_=_C654( C441 C654 ) C441_=_C656( C441 C656 ) C441_=_C661( C441 C661 ) C441_=_C662( C441 C662 ) C441_=_C663( C441 C663 ) C441_=_C664( C441 C664 ) \nC441_=_C671( C441 C671 ) C441_=_C673( C441 C673 ) C441_=_C674( C441 C674 ) C441_=_C681( C441 C681 ) C441_=_C693( C441 C693 ) C441_=_C694( C441 C694 ) \nC441_=_C696( C441 C696 ) C441_=_C698( C441 C698 ) C441_=_C707( C441 C707 ) C441_=_C708( C441 C708 ) C441_=_C715( C441 C715 ) C441_=_C719( C441 C719 ) \nC441_=_C722( C441 C722 ) C441_=_C723( C441 C723 ) C441_=_C725( C441 C725 ) C441_=_C729( C441 C729 ) C441_=_C732( C441 C732 ) C441_=_C733( C441 C733 ) \nC441_=_C734( C441 C734 ) C441_=_C735( C441 C735 ) C441_=_C739( C441 C739 ) C441_=_C741( C441 C741 ) C441_=_C744( C441 C744 ) C441_=_C745( C441 C745 ) \nC441_=_C753( C441 C753 ) C441_=_C756( C441 C756 ) C441_=_C757( C441 C757 ) C441_=_C758(</w:t>
      </w:r>
    </w:p>
    <w:p>
      <w:pPr>
        <w:pStyle w:val="PreformattedText"/>
        <w:bidi w:val="0"/>
        <w:spacing w:before="0" w:after="0"/>
        <w:jc w:val="left"/>
        <w:rPr/>
      </w:pPr>
      <w:r>
        <w:rPr/>
        <w:t xml:space="preserve"> </w:t>
      </w:r>
      <w:r>
        <w:rPr/>
        <w:t>C441 C758 ) C441_=_C760( C441 C760 ) C441_=_C761( C441 C761 ) \nC441_=_C763( C441 C763 ) C441_=_C767( C441 C767 ) C441_=_C769( C441 C769 ) C441_=_C771( C441 C771 ) C441_=_C779( C441 C779 ) C441_=_C781( C441 C781 ) \nC441_=_C782( C441 C782 ) C441_=_C785( C441 C785 ) C441_=_C788( C441 C788 ) C441_=_C793( C441 C793 ) C441_=_C797( C441 C797 ) C441_=_C798( C441 C798 ) \nC442_=_C444( C442 C444 ) C442_=_C445( C442 C445 ) C442_=_C446( C442 C446 ) C442_=_C447( C442 C447 ) C442_=_C448( C442 C448 ) C442_=_C449( C442 C449 ) \nC442_=_C450( C442 C450 ) C442_=_C451( C442 C451 ) C442_=_C452( C442 C452 ) C442_=_C453( C442 C453 ) C442_=_C455( C442 C455 ) C442_=_C487( C442 C487 ) \nC442_=_C490( C442 C490 ) C442_=_C491( C442 C491 ) C442_=_C494( C442 C494 ) C442_=_C503( C442 C503 ) C442_=_C504( C442 C504 ) C442_=_C506( C442 C506 ) \nC442_=_C515( C442 C515 ) C442_=_C517( C442 C517 ) C442_=_C529( C442 C529 ) C442_=_C552( C442 C552 ) C442_=_C555( C442 C555 ) C442_=_C556( C442 C556 ) \nC442_=_C563( C442 C563 ) C442_=_C572( C442 C572 ) C442_=_C573( C442 C573 ) C442_=_C577( C442 C577 ) C442_=_C586( C442 C586 ) C442_=_C589( C442 C589 ) \nC442_=_C590( C442 C590 ) C442_=_C591( C442 C591 ) C442_=_C592( C442 C592 ) C442_=_C593( C442 C593 ) C442_=_C598( C442 C598 ) C442_=_C609( C442 C609 ) \nC442_=_C610( C442 C610 ) C442_=_C629( C442 C629 ) C442_=_C638( C442 C638 ) C442_=_C640( C442 C640 ) C442_=_C645( C442 C645 ) C442_=_C650( C442 C650 ) \nC442_=_C651( C442 C651 ) C442_=_C657( C442 C657 ) C442_=_C661( C442 C661 ) C442_=_C663( C442 C663 ) C442_=_C666( C442 C666 ) C442_=_C667( C442 C667 ) \nC442_=_C670( C442 C670 ) C442_=_C672( C442 C672 ) C442_=_C676( C442 C676 ) C442_=_C680( C442 C680 ) C442_=_C682( C442 C682 ) C442_=_C688( C442 C688 ) \nC442_=_C689( C442 C689 ) C442_=_C695( C442 C695 ) C442_=_C696( C442 C696 ) C442_=_C702( C442 C702 ) C442_=_C703( C442 C703 ) C442_=_C705( C442 C705 ) \nC442_=_C709( C442 C709 ) C442_=_C711( C442 C711 ) C442_=_C713( C442 C713 ) C442_=_C715( C442 C715 ) C442_=_C720( C442 C720 ) C442_=_C722( C442 C722 ) \nC442_=_C723( C442 C723 ) C442_=_C724( C442 C724 ) C442_=_C725( C442 C725 ) C442_=_C726( C442 C726 ) C442_=_C727( C442 C727 ) C442_=_C728( C442 C728 ) \nC442_=_C732( C442 C732 ) C442_=_C735( C442 C735 ) C442_=_C740( C442 C740 ) C442_=_C743( C442 C743 ) C442_=_C745( C442 C745 ) C442_=_C746( C442 C746 ) \nC442_=_C753( C442 C753 ) C442_=_C754( C442 C754 ) C442_=_C755( C442 C755 ) C442_=_C757( C442 C757 ) C442_=_C758( C442 C758 ) C442_=_C763( C442 C763 ) \nC442_=_C766( C442 C766 ) C442_=_C767( C442 C767 ) C442_=_C769( C442 C769 ) C442_=_C770( C442 C770 ) C442_=_C773( C442 C773 ) C442_=_C777( C442 C777 ) \nC442_=_C781( C442 C781 ) C442_=_C783( C442 C783 ) C442_=_C789( C442 C789 ) C442_=_C790( C442 C790 ) C442_=_C795( C442 C795 ) C442_=_C796( C442 C796 ) \nC442_=_C798( C442 C798 ) C444_=_C445( C444 C445 ) C444_=_C446( C444 C446 ) C444_=_C447( C444 C447 ) C444_=_C448( C444 C448 ) C444_=_C451( C444 C451 ) \nC444_=_C457( C444 C457 ) C444_=_C459( C444 C459 ) C444_=_C461( C444 C461 ) C444_=_C466( C444 C466 ) C444_=_C470( C444 C470 ) C444_=_C482( C444 C482 ) \nC444_=_C499( C444 C499 ) C444_=_C500( C444 C500 ) C444_=_C501( C444 C501 ) C444_=_C502( C444 C502 ) C444_=_C510( C444 C510 ) C444_=_C525( C444 C525 ) \nC444_=_C533( C444 C533 ) C444_=_C534( C444 C534 ) C444_=_C542( C444 C542 ) C444_=_C547( C444 C547 ) C444_=_C561( C444 C561 ) C444_=_C562( C444 C562 ) \nC444_=_C563( C444 C563 ) C444_=_C570( C444 C570 ) C444_=_C573( C444 C573 ) C444_=_C579( C444 C579 ) C444_=_C580( C444 C580 ) C444_=_C588( C444 C588 ) \nC444_=_C589( C444 C589 ) C444_=_C590( C444 C590 ) C444_=_C591( C444 C591 ) C444_=_C592( C444 C592 ) C444_=_C594( C444 C594 ) C444_=_C596( C444 C596 ) \nC444_=_C597( C444 C597 ) C444_=_C599( C444 C599 ) C444_=_C617( C444 C617 ) C444_=_C630( C444 C630 ) C444_=_C634( C444 C634 ) C444_=_C635( C444 C635 ) \nC444_=_C638( C444 C638 ) C444_=_C640( C444 C640 ) C444_=_C641( C444 C641 ) C444_=_C645( C444 C645 ) C444_=_C647( C444 C647 ) C444_=_C650( C444 C650 ) \nC444_=_C655( C444 C655 ) C444_=_C666( C444 C666 ) C444_=_C670( C444 C670 ) C444_=_C671( C444 C671 ) C444_=_C672( C444 C672 ) C444_=_C676( C444 C676 ) \nC444_=_C679( C444 C679 ) C444_=_C684( C444 C684 ) C444_=_C690( C444 C690 ) C444_=_C692( C444 C692 ) C444_=_C693( C444 C693 ) C444_=_C702( C444 C702 ) \nC444_=_C703( C444 C703 ) C444_=_C710( C444 C710 ) C444_=_C711( C444 C711 ) C444_=_C716( C444 C716 ) C444_=_C717( C444 C717 ) C444_=_C720( C444 C720 ) \nC444_=_C721( C444 C721 ) C444_=_C723( C444 C723 ) C444_=_C724( C444 C724 ) C444_=_C725( C444 C725 ) C444_=_C727( C444 C727 ) C444_=_C728( C444 C728 ) \nC444_=_C729( C444 C729 ) C444_=_C730( C444 C730 ) C444_=_C732( C444 C732 ) C444_=_C733( C444 C733 ) C444_=_C734( C444 C734 ) C444_=_C740( C444 C740 ) \nC444_=_C741( C444 C741 ) C444_=_C748( C444 C748 ) C444_=_C749( C444 C749 ) C444_=_C750( C444 C750 ) C444_=_C751( C444 C751 ) C444_=_C757( C444 C757 ) \nC444_=_C761( C444 C761 ) C444_=_C764( C444 C764 ) C444_=_C766( C444 C766 ) C444_=_C767( C444 C767 ) C444_=_C771( C444 C771 ) C444_=_C772( C444 C772 ) \nC444_=_C774( C444 C774 ) C444_=_C776( C444 C776 ) C444_=_C777( C444 C777 ) C444_=_C780( C444 C780 ) C444_=_C787( C444 C787 ) C444_=_C789( C444 C789 ) \nC444_=_C790( C444 C790 ) C444_=_C792( C444 C792 ) C444_=_C798( C444 C798 ) C445_=_C446( C445 C446 ) C445_=_C447( C445 C447 ) C445_=_C448( C445 C448 ) \nC445_=_C449( C445 C449 ) C445_=_C457( C445 C457 ) C445_=_C459( C445 C459 ) C445_=_C484( C445 C484 ) C445_=_C488( C445 C488 ) C445_=_C513( C445 C513 ) \nC445_=_C516( C445 C516 ) C445_=_C517( C445 C517 ) C445_=_C518( C445 C518 ) C445_=_C519( C445 C519 ) C445_=_C523( C445 C523 ) C445_=_C536( C445 C536 ) \nC445_=_C538( C445 C538 ) C445_=_C545( C445 C545 ) C445_=_C553( C445 C553 ) C445_=_C560( C445 C560 ) C445_=_C561( C445 C561 ) C445_=_C563( C445 C563 ) \nC445_=_C583( C445 C583 ) C445_=_C589( C445 C589 ) C445_=_C590( C445 C590 ) C445_=_C591( C445 C591 ) C445_=_C594( C445 C594 ) C445_=_C595( C445 C595 ) \nC445_=_C600( C445 C600 ) C445_=_C602( C445 C602 ) C445_=_C606( C445 C606 ) C445_=_C608( C445 C608 ) C445_=_C615( C445 C615 ) C445_=_C619( C445 C619 ) \nC445_=_C625( C445 C625 ) C445_=_C626( C445 C626 ) C445_=_C628( C445 C628 ) C445_=_C634( C445 C634 ) C445_=_C638( C445 C638 ) C445_=_C644( C445 C644 ) \nC445_=_C645( C445 C645 ) C445_=_C650( C445 C650 ) C445_=_C651( C445 C651 ) C445_=_C652( C445 C652 ) C445_=_C653( C445 C653 ) C445_=_C654( C445 C654 ) \nC445_=_C656( C445 C656 ) C445_=_C660( C445 C660 ) C445_=_C664( C445 C664 ) C445_=_C666( C445 C666 ) C445_=_C670( C445 C670 ) C445_=_C671( C445 C671 ) \nC445_=_C672( C445 C672 ) C445_=_C681( C445 C681 ) C445_=_C682( C445 C682 ) C445_=_C684( C445 C684 ) C445_=_C689( C445 C689 ) C445_=_C697( C445 C697 ) \nC445_=_C698( C445 C698 ) C445_=_C702( C445 C702 ) C445_=_C703( C445 C703 ) C445_=_C705( C445 C705 ) C445_=_C710( C445 C710 ) C445_=_C711( C445 C711 ) \nC445_=_C714( C445 C714 ) C445_=_C715( C445 C715 ) C445_=_C719( C445 C719 ) C445_=_C720( C445 C720 ) C445_=_C723( C445 C723 ) C445_=_C724( C445 C724 ) \nC445_=_C725( C445 C725 ) C445_=_C727( C445 C727 ) C445_=_C728( C445 C728 ) C445_=_C729( C445 C729 ) C445_=_C730( C445 C730 ) C445_=_C731( C445 C731 ) \nC445_=_C732( C445 C732 ) C445_=_C736( C445 C736 ) C445_=_C738( C445 C738 ) C445_=_C743( C445 C743 ) C445_=_C744( C445 C744 ) C445_=_C752( C445 C752 ) \nC445_=_C757( C445 C757 ) C445_=_C763( C445 C763 ) C445_=_C766( C445 C766 ) C445_=_C767( C445 C767 ) C445_=_C772( C445 C772 ) C445_=_C773( C445 C773 ) \nC445_=_C774( C445 C774 ) C445_=_C778( C445 C778 ) C445_=_C781( C445 C781 ) C445_=_C784( C445 C784 ) C445_=_C789( C445 C789 ) C445_=_C790( C445 C790 ) \nC445_=_C792( C445 C792 ) C445_=_C793( C445 C793 ) C445_=_C798( C445 C798 ) C446_=_C447( C446 C447 ) C446_=_C448( C446 C448 ) C446_=_C453( C446 C453 ) \nC446_=_C462( C446 C462 ) C446_=_C468( C446 C468 ) C446_=_C472( C446 C472 ) C446_=_C473( C446 C473 ) C446_=_C474( C446 C474 ) C446_=_C476( C446 C476 ) \nC446_=_C478( C446 C478 ) C446_=_C479( C446 C479 ) C446_=_C503( C446 C503 ) C446_=_C517( C446 C517 ) C446_=_C529( C446 C529 ) C446_=_C530( C446 C530 ) \nC446_=_C539( C446 C539 ) C446_=_C552( C446 C552 ) C446_=_C554( C446 C554 ) C446_=_C555( C446 C555 ) C446_=_C563( C446 C563 ) C446_=_C572( C446 C572 ) \nC446_=_C575( C446 C575 ) C446_=_C577( C446 C577 ) C446_=_C582( C446 C582 ) C446_=_C584( C446 C584 ) C446_=_C585( C446 C585 ) C446_=_C586( C446 C586 ) \nC446_=_C589( C446 C589 ) C446_=_C590( C446 C590 ) C446_=_C591( C446 C591 ) C446_=_C594( C446 C594 ) C446_=_C598( C446 C598 ) C446_=_C604( C446 C604 ) \nC446_=_C606( C446 C606 ) C446_=_C614( C446 C614 ) C446_=_C617( C446 C617 ) C446_=_C625( C446 C625 ) C446_=_C629( C446 C629 ) C446_=_C630( C446 C630 ) \nC446_=_C636( C446 C636 ) C446_=_C638( C446 C638 ) C446_=_C640( C446 C640 ) C446_=_C642( C446 C642 ) C446_=_C644( C446 C644 ) C446_=_C645( C446 C645 ) \nC446_=_C647( C446 C647 ) C446_=_C650( C446 C650 ) C446_=_C653( C446 C653 ) C446_=_C655( C446 C655 ) C446_=_C659( C446 C659 ) C446_=_C661( C446 C661 ) \nC446_=_C663( C446 C663 ) C446_=_C666( C446 C666 ) C446_=_C672( C446 C672 ) C446_=_C676( C446 C676 ) C446_=_C678( C446 C678 ) C446_=_C679( C446 C679 ) \nC446_=_C688( C446 C688 ) C446_=_C690( C446 C690 ) C446_=_C697( C446 C697 ) C446_=_C698( C446 C698 ) C446_=_C701( C446 C701 ) C446_=_C702( C446 C702 ) \nC446_=_C703( C446 C703 ) C446_=_C704( C446 C704 ) C446_=_C705( C446 C705 ) C446_=_C706( C446 C706 ) C446_=_C709( C446 C709 ) C446_=_C711( C446 C711 ) \nC446_=_C713( C446 C713 ) C446_=_C715( C446 C715 ) C446_=_C716( C446 C716 ) C446_=_C718( C446 C718 ) C446_=_C720( C446 C720 ) C446_=_C722( C446 C722 ) \nC446_=_C723( C446 C723 ) C446_=_C724( C446 C724 ) C446_=_C725( C446 C725 ) C446_=_C728( C446 C728 ) C446_=_C732( C446 C732 ) C446_=_C733( C446 C733 ) \nC446_=_C734( C446 C734 ) C446_=_C735( C446 C735 ) C446_=_C736( C446 C736 ) C446_=_C741( C446 C741 ) C446_=_C742(</w:t>
      </w:r>
    </w:p>
    <w:p>
      <w:pPr>
        <w:pStyle w:val="PreformattedText"/>
        <w:bidi w:val="0"/>
        <w:spacing w:before="0" w:after="0"/>
        <w:jc w:val="left"/>
        <w:rPr/>
      </w:pPr>
      <w:r>
        <w:rPr/>
        <w:t xml:space="preserve"> </w:t>
      </w:r>
      <w:r>
        <w:rPr/>
        <w:t>C446 C742 ) C446_=_C745( C446 C745 ) \nC446_=_C746( C446 C746 ) C446_=_C749( C446 C749 ) C446_=_C754( C446 C754 ) C446_=_C766( C446 C766 ) C446_=_C767( C446 C767 ) C446_=_C769( C446 C769 ) \nC446_=_C773( C446 C773 ) C446_=_C776( C446 C776 ) C446_=_C777( C446 C777 ) C446_=_C778( C446 C778 ) C446_=_C779( C446 C779 ) C446_=_C781( C446 C781 ) \nC446_=_C789( C446 C789 ) C446_=_C790( C446 C790 ) C446_=_C795( C446 C795 ) C446_=_C798( C446 C798 ) C447_=_C448( C447 C448 ) C447_=_C455( C447 C455 ) \nC447_=_C460( C447 C460 ) C447_=_C461( C447 C461 ) C447_=_C476( C447 C476 ) C447_=_C479( C447 C479 ) C447_=_C482( C447 C482 ) C447_=_C487( C447 C487 ) \nC447_=_C488( C447 C488 ) C447_=_C491( C447 C491 ) C447_=_C494( C447 C494 ) C447_=_C497( C447 C497 ) C447_=_C498( C447 C498 ) C447_=_C502( C447 C502 ) \nC447_=_C506( C447 C506 ) C447_=_C514( C447 C514 ) C447_=_C519( C447 C519 ) C447_=_C524( C447 C524 ) C447_=_C525( C447 C525 ) C447_=_C536( C447 C536 ) \nC447_=_C537( C447 C537 ) C447_=_C539( C447 C539 ) C447_=_C546( C447 C546 ) C447_=_C555( C447 C555 ) C447_=_C559( C447 C559 ) C447_=_C563( C447 C563 ) \nC447_=_C566( C447 C566 ) C447_=_C569( C447 C569 ) C447_=_C570( C447 C570 ) C447_=_C577( C447 C577 ) C447_=_C586( C447 C586 ) C447_=_C588( C447 C588 ) \nC447_=_C589( C447 C589 ) C447_=_C590( C447 C590 ) C447_=_C591( C447 C591 ) C447_=_C592( C447 C592 ) C447_=_C597( C447 C597 ) C447_=_C598( C447 C598 ) \nC447_=_C602( C447 C602 ) C447_=_C607( C447 C607 ) C447_=_C612( C447 C612 ) C447_=_C616( C447 C616 ) C447_=_C617( C447 C617 ) C447_=_C620( C447 C620 ) \nC447_=_C627( C447 C627 ) C447_=_C628( C447 C628 ) C447_=_C630( C447 C630 ) C447_=_C634( C447 C634 ) C447_=_C638( C447 C638 ) C447_=_C642( C447 C642 ) \nC447_=_C645( C447 C645 ) C447_=_C647( C447 C647 ) C447_=_C649( C447 C649 ) C447_=_C650( C447 C650 ) C447_=_C656( C447 C656 ) C447_=_C662( C447 C662 ) \nC447_=_C663( C447 C663 ) C447_=_C666( C447 C666 ) C447_=_C673( C447 C673 ) C447_=_C674( C447 C674 ) C447_=_C677( C447 C677 ) C447_=_C678( C447 C678 ) \nC447_=_C679( C447 C679 ) C447_=_C684( C447 C684 ) C447_=_C685( C447 C685 ) C447_=_C693( C447 C693 ) C447_=_C702( C447 C702 ) C447_=_C703( C447 C703 ) \nC447_=_C704( C447 C704 ) C447_=_C705( C447 C705 ) C447_=_C709( C447 C709 ) C447_=_C712( C447 C712 ) C447_=_C713( C447 C713 ) C447_=_C718( C447 C718 ) \nC447_=_C723( C447 C723 ) C447_=_C724( C447 C724 ) C447_=_C725( C447 C725 ) C447_=_C734( C447 C734 ) C447_=_C738( C447 C738 ) C447_=_C739( C447 C739 ) \nC447_=_C741( C447 C741 ) C447_=_C742( C447 C742 ) C447_=_C743( C447 C743 ) C447_=_C744( C447 C744 ) C447_=_C747( C447 C747 ) C447_=_C753( C447 C753 ) \nC447_=_C754( C447 C754 ) C447_=_C759( C447 C759 ) C447_=_C762( C447 C762 ) C447_=_C763( C447 C763 ) C447_=_C766( C447 C766 ) C447_=_C767( C447 C767 ) \nC447_=_C770( C447 C770 ) C447_=_C771( C447 C771 ) C447_=_C775( C447 C775 ) C447_=_C779( C447 C779 ) C447_=_C780( C447 C780 ) C447_=_C786( C447 C786 ) \nC447_=_C789( C447 C789 ) C447_=_C792( C447 C792 ) C447_=_C793( C447 C793 ) C447_=_C794( C447 C794 ) C447_=_C795( C447 C795 ) C447_=_C796( C447 C796 ) \nC448_=_C449( C448 C449 ) C448_=_C457( C448 C457 ) C448_=_C469( C448 C469 ) C448_=_C473( C448 C473 ) C448_=_C479( C448 C479 ) C448_=_C482( C448 C482 ) \nC448_=_C484( C448 C484 ) C448_=_C486( C448 C486 ) C448_=_C489( C448 C489 ) C448_=_C497( C448 C497 ) C448_=_C502( C448 C502 ) C448_=_C507( C448 C507 ) \nC448_=_C524( C448 C524 ) C448_=_C525( C448 C525 ) C448_=_C526( C448 C526 ) C448_=_C533( C448 C533 ) C448_=_C534( C448 C534 ) C448_=_C536( C448 C536 ) \nC448_=_C543( C448 C543 ) C448_=_C546( C448 C546 ) C448_=_C556( C448 C556 ) C448_=_C563( C448 C563 ) C448_=_C575( C448 C575 ) C448_=_C589( C448 C589 ) \nC448_=_C590( C448 C590 ) C448_=_C591( C448 C591 ) C448_=_C592( C448 C592 ) C448_=_C595( C448 C595 ) C448_=_C597( C448 C597 ) C448_=_C602( C448 C602 ) \nC448_=_C607( C448 C607 ) C448_=_C608( C448 C608 ) C448_=_C614( C448 C614 ) C448_=_C622( C448 C622 ) C448_=_C625( C448 C625 ) C448_=_C627( C448 C627 ) \nC448_=_C631( C448 C631 ) C448_=_C638( C448 C638 ) C448_=_C640( C448 C640 ) C448_=_C642( C448 C642 ) C448_=_C645( C448 C645 ) C448_=_C647( C448 C647 ) \nC448_=_C650( C448 C650 ) C448_=_C656( C448 C656 ) C448_=_C657( C448 C657 ) C448_=_C666( C448 C666 ) C448_=_C667( C448 C667 ) C448_=_C674( C448 C674 ) \nC448_=_C685( C448 C685 ) C448_=_C686( C448 C686 ) C448_=_C687( C448 C687 ) C448_=_C691( C448 C691 ) C448_=_C693( C448 C693 ) C448_=_C702( C448 C702 ) \nC448_=_C703( C448 C703 ) C448_=_C704( C448 C704 ) C448_=_C706( C448 C706 ) C448_=_C709( C448 C709 ) C448_=_C713( C448 C713 ) C448_=_C719( C448 C719 ) \nC448_=_C723( C448 C723 ) C448_=_C724( C448 C724 ) C448_=_C725( C448 C725 ) C448_=_C726( C448 C726 ) C448_=_C730( C448 C730 ) C448_=_C733( C448 C733 ) \nC448_=_C739( C448 C739 ) C448_=_C741( C448 C741 ) C448_=_C742( C448 C742 ) C448_=_C743( C448 C743 ) C448_=_C752( C448 C752 ) C448_=_C753( C448 C753 ) \nC448_=_C756( C448 C756 ) C448_=_C759( C448 C759 ) C448_=_C764( C448 C764 ) C448_=_C766( C448 C766 ) C448_=_C767( C448 C767 ) C448_=_C775( C448 C775 ) \nC448_=_C783( C448 C783 ) C448_=_C786( C448 C786 ) C448_=_C789( C448 C789 ) C448_=_C794( C448 C794 ) C449_=_C450( C449 C450 ) C449_=_C451( C449 C451 ) \nC449_=_C452( C449 C452 ) C449_=_C453( C449 C453 ) C449_=_C463( C449 C463 ) C449_=_C473( C449 C473 ) C449_=_C482( C449 C482 ) C449_=_C489( C449 C489 ) \nC449_=_C497( C449 C497 ) C449_=_C503( C449 C503 ) C449_=_C513( C449 C513 ) C449_=_C516( C449 C516 ) C449_=_C517( C449 C517 ) C449_=_C545( C449 C545 ) \nC449_=_C553( C449 C553 ) C449_=_C556( C449 C556 ) C449_=_C561( C449 C561 ) C449_=_C568( C449 C568 ) C449_=_C572( C449 C572 ) C449_=_C573( C449 C573 ) \nC449_=_C577( C449 C577 ) C449_=_C590( C449 C590 ) C449_=_C592( C449 C592 ) C449_=_C595( C449 C595 ) C449_=_C602( C449 C602 ) C449_=_C603( C449 C603 ) \nC449_=_C608( C449 C608 ) C449_=_C609( C449 C609 ) C449_=_C611( C449 C611 ) C449_=_C615( C449 C615 ) C449_=_C619( C449 C619 ) C449_=_C621( C449 C621 ) \nC449_=_C623( C449 C623 ) C449_=_C630( C449 C630 ) C449_=_C633( C449 C633 ) C449_=_C644( C449 C644 ) C449_=_C645( C449 C645 ) C449_=_C646( C449 C646 ) \nC449_=_C651( C449 C651 ) C449_=_C654( C449 C654 ) C449_=_C657( C449 C657 ) C449_=_C663( C449 C663 ) C449_=_C668( C449 C668 ) C449_=_C678( C449 C678 ) \nC449_=_C684( C449 C684 ) C449_=_C686( C449 C686 ) C449_=_C687( C449 C687 ) C449_=_C689( C449 C689 ) C449_=_C697( C449 C697 ) C449_=_C704( C449 C704 ) \nC449_=_C705( C449 C705 ) C449_=_C706( C449 C706 ) C449_=_C713( C449 C713 ) C449_=_C714( C449 C714 ) C449_=_C715( C449 C715 ) C449_=_C719( C449 C719 ) \nC449_=_C722( C449 C722 ) C449_=_C723( C449 C723 ) C449_=_C725( C449 C725 ) C449_=_C726( C449 C726 ) C449_=_C731( C449 C731 ) C449_=_C733( C449 C733 ) \nC449_=_C736( C449 C736 ) C449_=_C737( C449 C737 ) C449_=_C739( C449 C739 ) C449_=_C744( C449 C744 ) C449_=_C750( C449 C750 ) C449_=_C752( C449 C752 ) \nC449_=_C755( C449 C755 ) C449_=_C756( C449 C756 ) C449_=_C758( C449 C758 ) C449_=_C763( C449 C763 ) C449_=_C764( C449 C764 ) C449_=_C766( C449 C766 ) \nC449_=_C767( C449 C767 ) C449_=_C769( C449 C769 ) C449_=_C770( C449 C770 ) C449_=_C773( C449 C773 ) C449_=_C774( C449 C774 ) C449_=_C778( C449 C778 ) \nC449_=_C782( C449 C782 ) C449_=_C786( C449 C786 ) C449_=_C790( C449 C790 ) C449_=_C792( C449 C792 ) C449_=_C793( C449 C793 ) C449_=_C796( C449 C796 ) \nC449_=_C797( C449 C797 ) C450_=_C451( C450 C451 ) C450_=_C452( C450 C452 ) C450_=_C453( C450 C453 ) C450_=_C457( C450 C457 ) C450_=_C466( C450 C466 ) \nC450_=_C468( C450 C468 ) C450_=_C472( C450 C472 ) C450_=_C473( C450 C473 ) C450_=_C498( C450 C498 ) C450_=_C500( C450 C500 ) C450_=_C504( C450 C504 ) \nC450_=_C510( C450 C510 ) C450_=_C511( C450 C511 ) C450_=_C514( C450 C514 ) C450_=_C520( C450 C520 ) C450_=_C522( C450 C522 ) C450_=_C524( C450 C524 ) \nC450_=_C525( C450 C525 ) C450_=_C526( C450 C526 ) C450_=_C527( C450 C527 ) C450_=_C532( C450 C532 ) C450_=_C535( C450 C535 ) C450_=_C536( C450 C536 ) \nC450_=_C551( C450 C551 ) C450_=_C556( C450 C556 ) C450_=_C563( C450 C563 ) C450_=_C565( C450 C565 ) C450_=_C569( C450 C569 ) C450_=_C570( C450 C570 ) \nC450_=_C572( C450 C572 ) C450_=_C573( C450 C573 ) C450_=_C581( C450 C581 ) C450_=_C585( C450 C585 ) C450_=_C588( C450 C588 ) C450_=_C592( C450 C592 ) \nC450_=_C600( C450 C600 ) C450_=_C612( C450 C612 ) C450_=_C613( C450 C613 ) C450_=_C614( C450 C614 ) C450_=_C615( C450 C615 ) C450_=_C616( C450 C616 ) \nC450_=_C620( C450 C620 ) C450_=_C631( C450 C631 ) C450_=_C641( C450 C641 ) C450_=_C643( C450 C643 ) C450_=_C644( C450 C644 ) C450_=_C647( C450 C647 ) \nC450_=_C651( C450 C651 ) C450_=_C657( C450 C657 ) C450_=_C659( C450 C659 ) C450_=_C668( C450 C668 ) C450_=_C669( C450 C669 ) C450_=_C674( C450 C674 ) \nC450_=_C677( C450 C677 ) C450_=_C679( C450 C679 ) C450_=_C685( C450 C685 ) C450_=_C691( C450 C691 ) C450_=_C695( C450 C695 ) C450_=_C698( C450 C698 ) \nC450_=_C708( C450 C708 ) C450_=_C712( C450 C712 ) C450_=_C713( C450 C713 ) C450_=_C717( C450 C717 ) C450_=_C722( C450 C722 ) C450_=_C725( C450 C725 ) \nC450_=_C726( C450 C726 ) C450_=_C732( C450 C732 ) C450_=_C734( C450 C734 ) C450_=_C738( C450 C738 ) C450_=_C744( C450 C744 ) C450_=_C745( C450 C745 ) \nC450_=_C752( C450 C752 ) C450_=_C755( C450 C755 ) C450_=_C756( C450 C756 ) C450_=_C758( C450 C758 ) C450_=_C760( C450 C760 ) C450_=_C763( C450 C763 ) \nC450_=_C766( C450 C766 ) C450_=_C767( C450 C767 ) C450_=_C769( C450 C769 ) C450_=_C770( C450 C770 ) C450_=_C771( C450 C771 ) C450_=_C775( C450 C775 ) \nC450_=_C778( C450 C778 ) C450_=_C779( C450 C779 ) C450_=_C783( C450 C783 ) C450_=_C784( C450 C784 ) C450_=_C785( C450 C785 ) C450_=_C787( C450 C787 ) \nC450_=_C788( C450 C788 ) C450_=_C790( C450 C790 ) C450_=_C794( C450 C794 ) C450_=_C797( C450 C797 ) C451_=_C452( C451 C452 ) C451_=_C453( C451 C453 ) \nC451_=_C454( C451 C454 ) C451_=_C460( C451 C460 ) C451_=_C461( C451 C461 ) C451_=_C462( C451 C462 ) C451_=_C466( C451 C466 ) C451_=_C478(</w:t>
      </w:r>
    </w:p>
    <w:p>
      <w:pPr>
        <w:pStyle w:val="PreformattedText"/>
        <w:bidi w:val="0"/>
        <w:spacing w:before="0" w:after="0"/>
        <w:jc w:val="left"/>
        <w:rPr/>
      </w:pPr>
      <w:r>
        <w:rPr/>
        <w:t xml:space="preserve"> </w:t>
      </w:r>
      <w:r>
        <w:rPr/>
        <w:t>C451 C478 ) \nC451_=_C499( C451 C499 ) C451_=_C500( C451 C500 ) C451_=_C501( C451 C501 ) C451_=_C502( C451 C502 ) C451_=_C505( C451 C505 ) C451_=_C507( C451 C507 ) \nC451_=_C513( C451 C513 ) C451_=_C514( C451 C514 ) C451_=_C515( C451 C515 ) C451_=_C525( C451 C525 ) C451_=_C526( C451 C526 ) C451_=_C532( C451 C532 ) \nC451_=_C533( C451 C533 ) C451_=_C544( C451 C544 ) C451_=_C548( C451 C548 ) C451_=_C552( C451 C552 ) C451_=_C556( C451 C556 ) C451_=_C562( C451 C562 ) \nC451_=_C565( C451 C565 ) C451_=_C567( C451 C567 ) C451_=_C568( C451 C568 ) C451_=_C569( C451 C569 ) C451_=_C570( C451 C570 ) C451_=_C571( C451 C571 ) \nC451_=_C572( C451 C572 ) C451_=_C573( C451 C573 ) C451_=_C578( C451 C578 ) C451_=_C579( C451 C579 ) C451_=_C590( C451 C590 ) C451_=_C591( C451 C591 ) \nC451_=_C592( C451 C592 ) C451_=_C596( C451 C596 ) C451_=_C599( C451 C599 ) C451_=_C600( C451 C600 ) C451_=_C604( C451 C604 ) C451_=_C609( C451 C609 ) \nC451_=_C617( C451 C617 ) C451_=_C619( C451 C619 ) C451_=_C622( C451 C622 ) C451_=_C624( C451 C624 ) C451_=_C635( C451 C635 ) C451_=_C636( C451 C636 ) \nC451_=_C638( C451 C638 ) C451_=_C640( C451 C640 ) C451_=_C641( C451 C641 ) C451_=_C645( C451 C645 ) C451_=_C649( C451 C649 ) C451_=_C651( C451 C651 ) \nC451_=_C657( C451 C657 ) C451_=_C660( C451 C660 ) C451_=_C663( C451 C663 ) C451_=_C664( C451 C664 ) C451_=_C667( C451 C667 ) C451_=_C669( C451 C669 ) \nC451_=_C672( C451 C672 ) C451_=_C676( C451 C676 ) C451_=_C680( C451 C680 ) C451_=_C684( C451 C684 ) C451_=_C685( C451 C685 ) C451_=_C688( C451 C688 ) \nC451_=_C690( C451 C690 ) C451_=_C692( C451 C692 ) C451_=_C693( C451 C693 ) C451_=_C694( C451 C694 ) C451_=_C699( C451 C699 ) C451_=_C705( C451 C705 ) \nC451_=_C707( C451 C707 ) C451_=_C712( C451 C712 ) C451_=_C714( C451 C714 ) C451_=_C716( C451 C716 ) C451_=_C717( C451 C717 ) C451_=_C720( C451 C720 ) \nC451_=_C722( C451 C722 ) C451_=_C723( C451 C723 ) C451_=_C726( C451 C726 ) C451_=_C728( C451 C728 ) C451_=_C729( C451 C729 ) C451_=_C731( C451 C731 ) \nC451_=_C733( C451 C733 ) C451_=_C735( C451 C735 ) C451_=_C738( C451 C738 ) C451_=_C741( C451 C741 ) C451_=_C745( C451 C745 ) C451_=_C746( C451 C746 ) \nC451_=_C751( C451 C751 ) C451_=_C755( C451 C755 ) C451_=_C760( C451 C760 ) C451_=_C761( C451 C761 ) C451_=_C764( C451 C764 ) C451_=_C766( C451 C766 ) \nC451_=_C767( C451 C767 ) C451_=_C769( C451 C769 ) C451_=_C770( C451 C770 ) C451_=_C771( C451 C771 ) C451_=_C776( C451 C776 ) C451_=_C777( C451 C777 ) \nC451_=_C780( C451 C780 ) C451_=_C786( C451 C786 ) C451_=_C788( C451 C788 ) C451_=_C790( C451 C790 ) C452_=_C453( C452 C453 ) C452_=_C470( C452 C470 ) \nC452_=_C478( C452 C478 ) C452_=_C480( C452 C480 ) C452_=_C499( C452 C499 ) C452_=_C503( C452 C503 ) C452_=_C506( C452 C506 ) C452_=_C512( C452 C512 ) \nC452_=_C513( C452 C513 ) C452_=_C517( C452 C517 ) C452_=_C529( C452 C529 ) C452_=_C551( C452 C551 ) C452_=_C554( C452 C554 ) C452_=_C556( C452 C556 ) \nC452_=_C562( C452 C562 ) C452_=_C564( C452 C564 ) C452_=_C568( C452 C568 ) C452_=_C572( C452 C572 ) C452_=_C573( C452 C573 ) C452_=_C577( C452 C577 ) \nC452_=_C580( C452 C580 ) C452_=_C587( C452 C587 ) C452_=_C592( C452 C592 ) C452_=_C603( C452 C603 ) C452_=_C609( C452 C609 ) C452_=_C613( C452 C613 ) \nC452_=_C618( C452 C618 ) C452_=_C619( C452 C619 ) C452_=_C621( C452 C621 ) C452_=_C622( C452 C622 ) C452_=_C623( C452 C623 ) C452_=_C624( C452 C624 ) \nC452_=_C627( C452 C627 ) C452_=_C628( C452 C628 ) C452_=_C636( C452 C636 ) C452_=_C637( C452 C637 ) C452_=_C645( C452 C645 ) C452_=_C646( C452 C646 ) \nC452_=_C648( C452 C648 ) C452_=_C651( C452 C651 ) C452_=_C653( C452 C653 ) C452_=_C657( C452 C657 ) C452_=_C663( C452 C663 ) C452_=_C668( C452 C668 ) \nC452_=_C678( C452 C678 ) C452_=_C680( C452 C680 ) C452_=_C682( C452 C682 ) C452_=_C683( C452 C683 ) C452_=_C687( C452 C687 ) C452_=_C689( C452 C689 ) \nC452_=_C690( C452 C690 ) C452_=_C694( C452 C694 ) C452_=_C704( C452 C704 ) C452_=_C705( C452 C705 ) C452_=_C706( C452 C706 ) C452_=_C715( C452 C715 ) \nC452_=_C719( C452 C719 ) C452_=_C722( C452 C722 ) C452_=_C725( C452 C725 ) C452_=_C726( C452 C726 ) C452_=_C727( C452 C727 ) C452_=_C728( C452 C728 ) \nC452_=_C737( C452 C737 ) C452_=_C743( C452 C743 ) C452_=_C744( C452 C744 ) C452_=_C745( C452 C745 ) C452_=_C747( C452 C747 ) C452_=_C748( C452 C748 ) \nC452_=_C750( C452 C750 ) C452_=_C752( C452 C752 ) C452_=_C755( C452 C755 ) C452_=_C756( C452 C756 ) C452_=_C758( C452 C758 ) C452_=_C766( C452 C766 ) \nC452_=_C769( C452 C769 ) C452_=_C770( C452 C770 ) C452_=_C772( C452 C772 ) C452_=_C775( C452 C775 ) C452_=_C777( C452 C777 ) C452_=_C778( C452 C778 ) \nC452_=_C781( C452 C781 ) C452_=_C782( C452 C782 ) C452_=_C784( C452 C784 ) C452_=_C789( C452 C789 ) C452_=_C790( C452 C790 ) C452_=_C792( C452 C792 ) \nC452_=_C796( C452 C796 ) C452_=_C797( C452 C797 ) C452_=_C798( C452 C798 ) C453_=_C462( C453 C462 ) C453_=_C466( C453 C466 ) C453_=_C468( C453 C468 ) \nC453_=_C471( C453 C471 ) C453_=_C476( C453 C476 ) C453_=_C489( C453 C489 ) C453_=_C495( C453 C495 ) C453_=_C497( C453 C497 ) C453_=_C504( C453 C504 ) \nC453_=_C510( C453 C510 ) C453_=_C513( C453 C513 ) C453_=_C514( C453 C514 ) C453_=_C515( C453 C515 ) C453_=_C517( C453 C517 ) C453_=_C520( C453 C520 ) \nC453_=_C521( C453 C521 ) C453_=_C524( C453 C524 ) C453_=_C525( C453 C525 ) C453_=_C526( C453 C526 ) C453_=_C527( C453 C527 ) C453_=_C538( C453 C538 ) \nC453_=_C539( C453 C539 ) C453_=_C554( C453 C554 ) C453_=_C556( C453 C556 ) C453_=_C563( C453 C563 ) C453_=_C564( C453 C564 ) C453_=_C565( C453 C565 ) \nC453_=_C566( C453 C566 ) C453_=_C569( C453 C569 ) C453_=_C572( C453 C572 ) C453_=_C573( C453 C573 ) C453_=_C577( C453 C577 ) C453_=_C578( C453 C578 ) \nC453_=_C579( C453 C579 ) C453_=_C582( C453 C582 ) C453_=_C585( C453 C585 ) C453_=_C592( C453 C592 ) C453_=_C594( C453 C594 ) C453_=_C600( C453 C600 ) \nC453_=_C603( C453 C603 ) C453_=_C614( C453 C614 ) C453_=_C625( C453 C625 ) C453_=_C638( C453 C638 ) C453_=_C641( C453 C641 ) C453_=_C651( C453 C651 ) \nC453_=_C654( C453 C654 ) C453_=_C657( C453 C657 ) C453_=_C659( C453 C659 ) C453_=_C661( C453 C661 ) C453_=_C666( C453 C666 ) C453_=_C667( C453 C667 ) \nC453_=_C669( C453 C669 ) C453_=_C678( C453 C678 ) C453_=_C685( C453 C685 ) C453_=_C686( C453 C686 ) C453_=_C688( C453 C688 ) C453_=_C692( C453 C692 ) \nC453_=_C695( C453 C695 ) C453_=_C697( C453 C697 ) C453_=_C698( C453 C698 ) C453_=_C708( C453 C708 ) C453_=_C718( C453 C718 ) C453_=_C719( C453 C719 ) \nC453_=_C722( C453 C722 ) C453_=_C726( C453 C726 ) C453_=_C727( C453 C727 ) C453_=_C731( C453 C731 ) C453_=_C736( C453 C736 ) C453_=_C738( C453 C738 ) \nC453_=_C742( C453 C742 ) C453_=_C746( C453 C746 ) C453_=_C752( C453 C752 ) C453_=_C755( C453 C755 ) C453_=_C759( C453 C759 ) C453_=_C766( C453 C766 ) \nC453_=_C767( C453 C767 ) C453_=_C769( C453 C769 ) C453_=_C770( C453 C770 ) C453_=_C772( C453 C772 ) C453_=_C774( C453 C774 ) C453_=_C779( C453 C779 ) \nC453_=_C781( C453 C781 ) C453_=_C784( C453 C784 ) C453_=_C787( C453 C787 ) C453_=_C788( C453 C788 ) C453_=_C789( C453 C789 ) C453_=_C790( C453 C790 ) \nC453_=_C791( C453 C791 ) C453_=_C795( C453 C795 ) C453_=_C796( C453 C796 ) C453_=_C797( C453 C797 ) C454_=_C455( C454 C455 ) C454_=_C456( C454 C456 ) \nC454_=_C460( C454 C460 ) C454_=_C462( C454 C462 ) C454_=_C468( C454 C468 ) C454_=_C478( C454 C478 ) C454_=_C484( C454 C484 ) C454_=_C485( C454 C485 ) \nC454_=_C486( C454 C486 ) C454_=_C502( C454 C502 ) C454_=_C503( C454 C503 ) C454_=_C504( C454 C504 ) C454_=_C515( C454 C515 ) C454_=_C525( C454 C525 ) \nC454_=_C532( C454 C532 ) C454_=_C537( C454 C537 ) C454_=_C538( C454 C538 ) C454_=_C539( C454 C539 ) C454_=_C544( C454 C544 ) C454_=_C561( C454 C561 ) \nC454_=_C564( C454 C564 ) C454_=_C567( C454 C567 ) C454_=_C568( C454 C568 ) C454_=_C570( C454 C570 ) C454_=_C583( C454 C583 ) C454_=_C584( C454 C584 ) \nC454_=_C589( C454 C589 ) C454_=_C590( C454 C590 ) C454_=_C591( C454 C591 ) C454_=_C593( C454 C593 ) C454_=_C609( C454 C609 ) C454_=_C619( C454 C619 ) \nC454_=_C635( C454 C635 ) C454_=_C637( C454 C637 ) C454_=_C643( C454 C643 ) C454_=_C645( C454 C645 ) C454_=_C646( C454 C646 ) C454_=_C649( C454 C649 ) \nC454_=_C651( C454 C651 ) C454_=_C652( C454 C652 ) C454_=_C658( C454 C658 ) C454_=_C661( C454 C661 ) C454_=_C667( C454 C667 ) C454_=_C668( C454 C668 ) \nC454_=_C669( C454 C669 ) C454_=_C672( C454 C672 ) C454_=_C674( C454 C674 ) C454_=_C676( C454 C676 ) C454_=_C677( C454 C677 ) C454_=_C680( C454 C680 ) \nC454_=_C688( C454 C688 ) C454_=_C691( C454 C691 ) C454_=_C693( C454 C693 ) C454_=_C699( C454 C699 ) C454_=_C702( C454 C702 ) C454_=_C703( C454 C703 ) \nC454_=_C704( C454 C704 ) C454_=_C705( C454 C705 ) C454_=_C712( C454 C712 ) C454_=_C715( C454 C715 ) C454_=_C721( C454 C721 ) C454_=_C724( C454 C724 ) \nC454_=_C729( C454 C729 ) C454_=_C732( C454 C732 ) C454_=_C736( C454 C736 ) C454_=_C738( C454 C738 ) C454_=_C739( C454 C739 ) C454_=_C744( C454 C744 ) \nC454_=_C745( C454 C745 ) C454_=_C746( C454 C746 ) C454_=_C747( C454 C747 ) C454_=_C748( C454 C748 ) C454_=_C755( C454 C755 ) C454_=_C760( C454 C760 ) \nC454_=_C761( C454 C761 ) C454_=_C763( C454 C763 ) C454_=_C764( C454 C764 ) C454_=_C771( C454 C771 ) C454_=_C772( C454 C772 ) C454_=_C774( C454 C774 ) \nC454_=_C776( C454 C776 ) C454_=_C779( C454 C779 ) C454_=_C780( C454 C780 ) C454_=_C784( C454 C784 ) C454_=_C787( C454 C787 ) C454_=_C789( C454 C789 ) \nC454_=_C790( C454 C790 ) C454_=_C793( C454 C793 ) C454_=_C794( C454 C794 ) C454_=_C795( C454 C795 ) C454_=_C797( C454 C797 ) C455_=_C456( C455 C456 ) \nC455_=_C459( C455 C459 ) C455_=_C461( C455 C461 ) C455_=_C476( C455 C476 ) C455_=_C479( C455 C479 ) C455_=_C486( C455 C486 ) C455_=_C487( C455 C487 ) \nC455_=_C488( C455 C488 ) C455_=_C490( C455 C490 ) C455_=_C491( C455 C491 ) C455_=_C494( C455 C494 ) C455_=_C498( C455 C498 ) C455_=_C501( C455 C501 ) \nC455_=_C506( C455 C506 ) C455_=_C512( C455 C512 ) C455_=_C514( C455 C514 ) C455_=_C516( C455 C516 ) C455_=_C519( C455 C519 ) C455_=_C527( C455 C527 ) \nC455_=_C536(</w:t>
      </w:r>
    </w:p>
    <w:p>
      <w:pPr>
        <w:pStyle w:val="PreformattedText"/>
        <w:bidi w:val="0"/>
        <w:spacing w:before="0" w:after="0"/>
        <w:jc w:val="left"/>
        <w:rPr/>
      </w:pPr>
      <w:r>
        <w:rPr/>
        <w:t xml:space="preserve"> </w:t>
      </w:r>
      <w:r>
        <w:rPr/>
        <w:t>C455 C536 ) C455_=_C537( C455 C537 ) C455_=_C542( C455 C542 ) C455_=_C555( C455 C555 ) C455_=_C559( C455 C559 ) C455_=_C561( C455 C561 ) \nC455_=_C564( C455 C564 ) C455_=_C567( C455 C567 ) C455_=_C570( C455 C570 ) C455_=_C581( C455 C581 ) C455_=_C582( C455 C582 ) C455_=_C583( C455 C583 ) \nC455_=_C584( C455 C584 ) C455_=_C586( C455 C586 ) C455_=_C591( C455 C591 ) C455_=_C593( C455 C593 ) C455_=_C596( C455 C596 ) C455_=_C597( C455 C597 ) \nC455_=_C602( C455 C602 ) C455_=_C603( C455 C603 ) C455_=_C609( C455 C609 ) C455_=_C610( C455 C610 ) C455_=_C612( C455 C612 ) C455_=_C616( C455 C616 ) \nC455_=_C622( C455 C622 ) C455_=_C624( C455 C624 ) C455_=_C626( C455 C626 ) C455_=_C627( C455 C627 ) C455_=_C629( C455 C629 ) C455_=_C634( C455 C634 ) \nC455_=_C635( C455 C635 ) C455_=_C640( C455 C640 ) C455_=_C646( C455 C646 ) C455_=_C649( C455 C649 ) C455_=_C652( C455 C652 ) C455_=_C658( C455 C658 ) \nC455_=_C659( C455 C659 ) C455_=_C660( C455 C660 ) C455_=_C661( C455 C661 ) C455_=_C663( C455 C663 ) C455_=_C666( C455 C666 ) C455_=_C667( C455 C667 ) \nC455_=_C668( C455 C668 ) C455_=_C669( C455 C669 ) C455_=_C670( C455 C670 ) C455_=_C673( C455 C673 ) C455_=_C674( C455 C674 ) C455_=_C676( C455 C676 ) \nC455_=_C679( C455 C679 ) C455_=_C680( C455 C680 ) C455_=_C682( C455 C682 ) C455_=_C688( C455 C688 ) C455_=_C689( C455 C689 ) C455_=_C692( C455 C692 ) \nC455_=_C701( C455 C701 ) C455_=_C703( C455 C703 ) C455_=_C704( C455 C704 ) C455_=_C715( C455 C715 ) C455_=_C737( C455 C737 ) C455_=_C738( C455 C738 ) \nC455_=_C739( C455 C739 ) C455_=_C740( C455 C740 ) C455_=_C742( C455 C742 ) C455_=_C744( C455 C744 ) C455_=_C747( C455 C747 ) C455_=_C753( C455 C753 ) \nC455_=_C757( C455 C757 ) C455_=_C760( C455 C760 ) C455_=_C763( C455 C763 ) C455_=_C766( C455 C766 ) C455_=_C769( C455 C769 ) C455_=_C771( C455 C771 ) \nC455_=_C773( C455 C773 ) C455_=_C775( C455 C775 ) C455_=_C776( C455 C776 ) C455_=_C779( C455 C779 ) C455_=_C783( C455 C783 ) C455_=_C786( C455 C786 ) \nC455_=_C789( C455 C789 ) C455_=_C790( C455 C790 ) C455_=_C792( C455 C792 ) C455_=_C793( C455 C793 ) C455_=_C794( C455 C794 ) C455_=_C798( C455 C798 ) \nC456_=_C463( C456 C463 ) C456_=_C465( C456 C465 ) C456_=_C468( C456 C468 ) C456_=_C485( C456 C485 ) C456_=_C511( C456 C511 ) C456_=_C517( C456 C517 ) \nC456_=_C519( C456 C519 ) C456_=_C523( C456 C523 ) C456_=_C526( C456 C526 ) C456_=_C527( C456 C527 ) C456_=_C530( C456 C530 ) C456_=_C532( C456 C532 ) \nC456_=_C540( C456 C540 ) C456_=_C541( C456 C541 ) C456_=_C552( C456 C552 ) C456_=_C553( C456 C553 ) C456_=_C556( C456 C556 ) C456_=_C561( C456 C561 ) \nC456_=_C564( C456 C564 ) C456_=_C567( C456 C567 ) C456_=_C568( C456 C568 ) C456_=_C578( C456 C578 ) C456_=_C580( C456 C580 ) C456_=_C582( C456 C582 ) \nC456_=_C583( C456 C583 ) C456_=_C584( C456 C584 ) C456_=_C585( C456 C585 ) C456_=_C587( C456 C587 ) C456_=_C588( C456 C588 ) C456_=_C593( C456 C593 ) \nC456_=_C604( C456 C604 ) C456_=_C606( C456 C606 ) C456_=_C610( C456 C610 ) C456_=_C611( C456 C611 ) C456_=_C616( C456 C616 ) C456_=_C623( C456 C623 ) \nC456_=_C628( C456 C628 ) C456_=_C634( C456 C634 ) C456_=_C635( C456 C635 ) C456_=_C636( C456 C636 ) C456_=_C645( C456 C645 ) C456_=_C646( C456 C646 ) \nC456_=_C648( C456 C648 ) C456_=_C650( C456 C650 ) C456_=_C652( C456 C652 ) C456_=_C653( C456 C653 ) C456_=_C657( C456 C657 ) C456_=_C661( C456 C661 ) \nC456_=_C663( C456 C663 ) C456_=_C667( C456 C667 ) C456_=_C668( C456 C668 ) C456_=_C669( C456 C669 ) C456_=_C678( C456 C678 ) C456_=_C681( C456 C681 ) \nC456_=_C684( C456 C684 ) C456_=_C692( C456 C692 ) C456_=_C693( C456 C693 ) C456_=_C696( C456 C696 ) C456_=_C703( C456 C703 ) C456_=_C708( C456 C708 ) \nC456_=_C710( C456 C710 ) C456_=_C711( C456 C711 ) C456_=_C715( C456 C715 ) C456_=_C717( C456 C717 ) C456_=_C720( C456 C720 ) C456_=_C728( C456 C728 ) \nC456_=_C729( C456 C729 ) C456_=_C737( C456 C737 ) C456_=_C739( C456 C739 ) C456_=_C741( C456 C741 ) C456_=_C743( C456 C743 ) C456_=_C747( C456 C747 ) \nC456_=_C749( C456 C749 ) C456_=_C757( C456 C757 ) C456_=_C759( C456 C759 ) C456_=_C760( C456 C760 ) C456_=_C766( C456 C766 ) C456_=_C769( C456 C769 ) \nC456_=_C770( C456 C770 ) C456_=_C771( C456 C771 ) C456_=_C774( C456 C774 ) C456_=_C775( C456 C775 ) C456_=_C776( C456 C776 ) C456_=_C780( C456 C780 ) \nC456_=_C782( C456 C782 ) C456_=_C785( C456 C785 ) C456_=_C790( C456 C790 ) C456_=_C791( C456 C791 ) C456_=_C793( C456 C793 ) C456_=_C794( C456 C794 ) \nC456_=_C797( C456 C797 ) C457_=_C459( C457 C459 ) C457_=_C463( C457 C463 ) C457_=_C469( C457 C469 ) C457_=_C498( C457 C498 ) C457_=_C505( C457 C505 ) \nC457_=_C507( C457 C507 ) C457_=_C524( C457 C524 ) C457_=_C534( C457 C534 ) C457_=_C546( C457 C546 ) C457_=_C549( C457 C549 ) C457_=_C551( C457 C551 ) \nC457_=_C553( C457 C553 ) C457_=_C556( C457 C556 ) C457_=_C570( C457 C570 ) C457_=_C575( C457 C575 ) C457_=_C588( C457 C588 ) C457_=_C591( C457 C591 ) \nC457_=_C594( C457 C594 ) C457_=_C599( C457 C599 ) C457_=_C602( C457 C602 ) C457_=_C611( C457 C611 ) C457_=_C612( C457 C612 ) C457_=_C613( C457 C613 ) \nC457_=_C614( C457 C614 ) C457_=_C615( C457 C615 ) C457_=_C616( C457 C616 ) C457_=_C619( C457 C619 ) C457_=_C622( C457 C622 ) C457_=_C627( C457 C627 ) \nC457_=_C630( C457 C630 ) C457_=_C631( C457 C631 ) C457_=_C632( C457 C632 ) C457_=_C634( C457 C634 ) C457_=_C640( C457 C640 ) C457_=_C641( C457 C641 ) \nC457_=_C642( C457 C642 ) C457_=_C644( C457 C644 ) C457_=_C648( C457 C648 ) C457_=_C659( C457 C659 ) C457_=_C667( C457 C667 ) C457_=_C668( C457 C668 ) \nC457_=_C670( C457 C670 ) C457_=_C671( C457 C671 ) C457_=_C674( C457 C674 ) C457_=_C677( C457 C677 ) C457_=_C679( C457 C679 ) C457_=_C685( C457 C685 ) \nC457_=_C687( C457 C687 ) C457_=_C691( C457 C691 ) C457_=_C695( C457 C695 ) C457_=_C702( C457 C702 ) C457_=_C703( C457 C703 ) C457_=_C710( C457 C710 ) \nC457_=_C711( C457 C711 ) C457_=_C712( C457 C712 ) C457_=_C716( C457 C716 ) C457_=_C719( C457 C719 ) C457_=_C720( C457 C720 ) C457_=_C722( C457 C722 ) \nC457_=_C727( C457 C727 ) C457_=_C728( C457 C728 ) C457_=_C729( C457 C729 ) C457_=_C730( C457 C730 ) C457_=_C738( C457 C738 ) C457_=_C740( C457 C740 ) \nC457_=_C747( C457 C747 ) C457_=_C750( C457 C750 ) C457_=_C751( C457 C751 ) C457_=_C757( C457 C757 ) C457_=_C759( C457 C759 ) C457_=_C767( C457 C767 ) \nC457_=_C770( C457 C770 ) C457_=_C772( C457 C772 ) C457_=_C775( C457 C775 ) C457_=_C778( C457 C778 ) C457_=_C783( C457 C783 ) C457_=_C784( C457 C784 ) \nC457_=_C785( C457 C785 ) C457_=_C787( C457 C787 ) C457_=_C788( C457 C788 ) C457_=_C794( C457 C794 ) C459_=_C463( C459 C463 ) C459_=_C472( C459 C472 ) \nC459_=_C476( C459 C476 ) C459_=_C479( C459 C479 ) C459_=_C501( C459 C501 ) C459_=_C512( C459 C512 ) C459_=_C514( C459 C514 ) C459_=_C519( C459 C519 ) \nC459_=_C524( C459 C524 ) C459_=_C529( C459 C529 ) C459_=_C537( C459 C537 ) C459_=_C538( C459 C538 ) C459_=_C540( C459 C540 ) C459_=_C541( C459 C541 ) \nC459_=_C542( C459 C542 ) C459_=_C547( C459 C547 ) C459_=_C559( C459 C559 ) C459_=_C560( C459 C560 ) C459_=_C571( C459 C571 ) C459_=_C572( C459 C572 ) \nC459_=_C575( C459 C575 ) C459_=_C581( C459 C581 ) C459_=_C582( C459 C582 ) C459_=_C584( C459 C584 ) C459_=_C587( C459 C587 ) C459_=_C590( C459 C590 ) \nC459_=_C591( C459 C591 ) C459_=_C594( C459 C594 ) C459_=_C595( C459 C595 ) C459_=_C598( C459 C598 ) C459_=_C609( C459 C609 ) C459_=_C610( C459 C610 ) \nC459_=_C613( C459 C613 ) C459_=_C615( C459 C615 ) C459_=_C621( C459 C621 ) C459_=_C626( C459 C626 ) C459_=_C629( C459 C629 ) C459_=_C630( C459 C630 ) \nC459_=_C633( C459 C633 ) C459_=_C634( C459 C634 ) C459_=_C635( C459 C635 ) C459_=_C659( C459 C659 ) C459_=_C660( C459 C660 ) C459_=_C661( C459 C661 ) \nC459_=_C664( C459 C664 ) C459_=_C670( C459 C670 ) C459_=_C671( C459 C671 ) C459_=_C678( C459 C678 ) C459_=_C683( C459 C683 ) C459_=_C687( C459 C687 ) \nC459_=_C688( C459 C688 ) C459_=_C691( C459 C691 ) C459_=_C696( C459 C696 ) C459_=_C699( C459 C699 ) C459_=_C700( C459 C700 ) C459_=_C702( C459 C702 ) \nC459_=_C704( C459 C704 ) C459_=_C707( C459 C707 ) C459_=_C709( C459 C709 ) C459_=_C710( C459 C710 ) C459_=_C711( C459 C711 ) C459_=_C714( C459 C714 ) \nC459_=_C720( C459 C720 ) C459_=_C724( C459 C724 ) C459_=_C726( C459 C726 ) C459_=_C727( C459 C727 ) C459_=_C728( C459 C728 ) C459_=_C729( C459 C729 ) \nC459_=_C730( C459 C730 ) C459_=_C733( C459 C733 ) C459_=_C734( C459 C734 ) C459_=_C737( C459 C737 ) C459_=_C744( C459 C744 ) C459_=_C746( C459 C746 ) \nC459_=_C750( C459 C750 ) C459_=_C754( C459 C754 ) C459_=_C755( C459 C755 ) C459_=_C756( C459 C756 ) C459_=_C759( C459 C759 ) C459_=_C760( C459 C760 ) \nC459_=_C762( C459 C762 ) C459_=_C763( C459 C763 ) C459_=_C769( C459 C769 ) C459_=_C772( C459 C772 ) C459_=_C774( C459 C774 ) C459_=_C775( C459 C775 ) \nC459_=_C776( C459 C776 ) C459_=_C783( C459 C783 ) C459_=_C785( C459 C785 ) C459_=_C786( C459 C786 ) C459_=_C787( C459 C787 ) C459_=_C789( C459 C789 ) \nC459_=_C791( C459 C791 ) C459_=_C794( C459 C794 ) C459_=_C795( C459 C795 ) C460_=_C461( C460 C461 ) C460_=_C462( C460 C462 ) C460_=_C463( C460 C463 ) \nC460_=_C465( C460 C465 ) C460_=_C466( C460 C466 ) C460_=_C476( C460 C476 ) C460_=_C487( C460 C487 ) C460_=_C488( C460 C488 ) C460_=_C494( C460 C494 ) \nC460_=_C498( C460 C498 ) C460_=_C502( C460 C502 ) C460_=_C515( C460 C515 ) C460_=_C520( C460 C520 ) C460_=_C525( C460 C525 ) C460_=_C530( C460 C530 ) \nC460_=_C532( C460 C532 ) C460_=_C546( C460 C546 ) C460_=_C547( C460 C547 ) C460_=_C548( C460 C548 ) C460_=_C555( C460 C555 ) C460_=_C557( C460 C557 ) \nC460_=_C567( C460 C567 ) C460_=_C568( C460 C568 ) C460_=_C569( C460 C569 ) C460_=_C570( C460 C570 ) C460_=_C577( C460 C577 ) C460_=_C585( C460 C585 ) \nC460_=_C587( C460 C587 ) C460_=_C588( C460 C588 ) C460_=_C590( C460 C590 ) C460_=_C595( C460 C595 ) C460_=_C596( C460 C596 ) C460_=_C597( C460 C597 ) \nC460_=_C598( C460 C598 ) C460_=_C601( C460 C601 ) C460_=_C607( C460 C607 ) C460_=_C609( C460 C609 ) C460_=_C611( C460 C611 ) C460_=_C632( C460 C632 ) \nC460_=_C634( C460 C634 ) C460_=_C639(</w:t>
      </w:r>
    </w:p>
    <w:p>
      <w:pPr>
        <w:pStyle w:val="PreformattedText"/>
        <w:bidi w:val="0"/>
        <w:spacing w:before="0" w:after="0"/>
        <w:jc w:val="left"/>
        <w:rPr/>
      </w:pPr>
      <w:r>
        <w:rPr/>
        <w:t xml:space="preserve"> </w:t>
      </w:r>
      <w:r>
        <w:rPr/>
        <w:t>C460 C639 ) C460_=_C641( C460 C641 ) C460_=_C642( C460 C642 ) C460_=_C645( C460 C645 ) C460_=_C646( C460 C646 ) \nC460_=_C649( C460 C649 ) C460_=_C650( C460 C650 ) C460_=_C651( C460 C651 ) C460_=_C654( C460 C654 ) C460_=_C655( C460 C655 ) C460_=_C657( C460 C657 ) \nC460_=_C658( C460 C658 ) C460_=_C662( C460 C662 ) C460_=_C668( C460 C668 ) C460_=_C671( C460 C671 ) C460_=_C672( C460 C672 ) C460_=_C673( C460 C673 ) \nC460_=_C674( C460 C674 ) C460_=_C676( C460 C676 ) C460_=_C678( C460 C678 ) C460_=_C684( C460 C684 ) C460_=_C685( C460 C685 ) C460_=_C687( C460 C687 ) \nC460_=_C688( C460 C688 ) C460_=_C690( C460 C690 ) C460_=_C697( C460 C697 ) C460_=_C698( C460 C698 ) C460_=_C699( C460 C699 ) C460_=_C701( C460 C701 ) \nC460_=_C703( C460 C703 ) C460_=_C705( C460 C705 ) C460_=_C706( C460 C706 ) C460_=_C713( C460 C713 ) C460_=_C718( C460 C718 ) C460_=_C723( C460 C723 ) \nC460_=_C727( C460 C727 ) C460_=_C729( C460 C729 ) C460_=_C731( C460 C731 ) C460_=_C732( C460 C732 ) C460_=_C733( C460 C733 ) C460_=_C734( C460 C734 ) \nC460_=_C741( C460 C741 ) C460_=_C745( C460 C745 ) C460_=_C746( C460 C746 ) C460_=_C747( C460 C747 ) C460_=_C748( C460 C748 ) C460_=_C754( C460 C754 ) \nC460_=_C759( C460 C759 ) C460_=_C761( C460 C761 ) C460_=_C762( C460 C762 ) C460_=_C766( C460 C766 ) C460_=_C767( C460 C767 ) C460_=_C770( C460 C770 ) \nC460_=_C773( C460 C773 ) C460_=_C774( C460 C774 ) C460_=_C775( C460 C775 ) C460_=_C776( C460 C776 ) C460_=_C779( C460 C779 ) C460_=_C780( C460 C780 ) \nC460_=_C781( C460 C781 ) C460_=_C791( C460 C791 ) C460_=_C793( C460 C793 ) C460_=_C794( C460 C794 ) C460_=_C795( C460 C795 ) C460_=_C796( C460 C796 ) \nC461_=_C462( C461 C462 ) C461_=_C463( C461 C463 ) C461_=_C466( C461 C466 ) C461_=_C476( C461 C476 ) C461_=_C480( C461 C480 ) C461_=_C486( C461 C486 ) \nC461_=_C487( C461 C487 ) C461_=_C488( C461 C488 ) C461_=_C498( C461 C498 ) C461_=_C499( C461 C499 ) C461_=_C500( C461 C500 ) C461_=_C501( C461 C501 ) \nC461_=_C502( C461 C502 ) C461_=_C509( C461 C509 ) C461_=_C512( C461 C512 ) C461_=_C513( C461 C513 ) C461_=_C516( C461 C516 ) C461_=_C527( C461 C527 ) \nC461_=_C535( C461 C535 ) C461_=_C539( C461 C539 ) C461_=_C542( C461 C542 ) C461_=_C546( C461 C546 ) C461_=_C547( C461 C547 ) C461_=_C554( C461 C554 ) \nC461_=_C557( C461 C557 ) C461_=_C562( C461 C562 ) C461_=_C567( C461 C567 ) C461_=_C569( C461 C569 ) C461_=_C573( C461 C573 ) C461_=_C577( C461 C577 ) \nC461_=_C579( C461 C579 ) C461_=_C585( C461 C585 ) C461_=_C587( C461 C587 ) C461_=_C588( C461 C588 ) C461_=_C595( C461 C595 ) C461_=_C596( C461 C596 ) \nC461_=_C597( C461 C597 ) C461_=_C598( C461 C598 ) C461_=_C599( C461 C599 ) C461_=_C602( C461 C602 ) C461_=_C603( C461 C603 ) C461_=_C607( C461 C607 ) \nC461_=_C610( C461 C610 ) C461_=_C612( C461 C612 ) C461_=_C616( C461 C616 ) C461_=_C617( C461 C617 ) C461_=_C621( C461 C621 ) C461_=_C622( C461 C622 ) \nC461_=_C624( C461 C624 ) C461_=_C635( C461 C635 ) C461_=_C638( C461 C638 ) C461_=_C639( C461 C639 ) C461_=_C640( C461 C640 ) C461_=_C641( C461 C641 ) \nC461_=_C642( C461 C642 ) C461_=_C644( C461 C644 ) C461_=_C646( C461 C646 ) C461_=_C652( C461 C652 ) C461_=_C654( C461 C654 ) C461_=_C655( C461 C655 ) \nC461_=_C657( C461 C657 ) C461_=_C658( C461 C658 ) C461_=_C662( C461 C662 ) C461_=_C670( C461 C670 ) C461_=_C671( C461 C671 ) C461_=_C672( C461 C672 ) \nC461_=_C673( C461 C673 ) C461_=_C674( C461 C674 ) C461_=_C676( C461 C676 ) C461_=_C678( C461 C678 ) C461_=_C684( C461 C684 ) C461_=_C685( C461 C685 ) \nC461_=_C690( C461 C690 ) C461_=_C692( C461 C692 ) C461_=_C693( C461 C693 ) C461_=_C699( C461 C699 ) C461_=_C700( C461 C700 ) C461_=_C701( C461 C701 ) \nC461_=_C703( C461 C703 ) C461_=_C704( C461 C704 ) C461_=_C705( C461 C705 ) C461_=_C709( C461 C709 ) C461_=_C716( C461 C716 ) C461_=_C717( C461 C717 ) \nC461_=_C720( C461 C720 ) C461_=_C728( C461 C728 ) C461_=_C729( C461 C729 ) C461_=_C731( C461 C731 ) C461_=_C732( C461 C732 ) C461_=_C733( C461 C733 ) \nC461_=_C734( C461 C734 ) C461_=_C739( C461 C739 ) C461_=_C740( C461 C740 ) C461_=_C741( C461 C741 ) C461_=_C742( C461 C742 ) C461_=_C746( C461 C746 ) \nC461_=_C747( C461 C747 ) C461_=_C748( C461 C748 ) C461_=_C751( C461 C751 ) C461_=_C754( C461 C754 ) C461_=_C759( C461 C759 ) C461_=_C762( C461 C762 ) \nC461_=_C764( C461 C764 ) C461_=_C766( C461 C766 ) C461_=_C767( C461 C767 ) C461_=_C769( C461 C769 ) C461_=_C770( C461 C770 ) C461_=_C773( C461 C773 ) \nC461_=_C774( C461 C774 ) C461_=_C775( C461 C775 ) C461_=_C778( C461 C778 ) C461_=_C779( C461 C779 ) C461_=_C780( C461 C780 ) C461_=_C783( C461 C783 ) \nC461_=_C787( C461 C787 ) C461_=_C791( C461 C791 ) C461_=_C792( C461 C792 ) C461_=_C793( C461 C793 ) C461_=_C795( C461 C795 ) C461_=_C796( C461 C796 ) \nC461_=_C797( C461 C797 ) C461_=_C798( C461 C798 ) C462_=_C463( C462 C463 ) C462_=_C465( C462 C465 ) C462_=_C468( C462 C468 ) C462_=_C476( C462 C476 ) \nC462_=_C478( C462 C478 ) C462_=_C490( C462 C490 ) C462_=_C495( C462 C495 ) C462_=_C496( C462 C496 ) C462_=_C497( C462 C497 ) C462_=_C505( C462 C505 ) \nC462_=_C507( C462 C507 ) C462_=_C515( C462 C515 ) C462_=_C525( C462 C525 ) C462_=_C526( C462 C526 ) C462_=_C532( C462 C532 ) C462_=_C533( C462 C533 ) \nC462_=_C539( C462 C539 ) C462_=_C544( C462 C544 ) C462_=_C545( C462 C545 ) C462_=_C546( C462 C546 ) C462_=_C547( C462 C547 ) C462_=_C548( C462 C548 ) \nC462_=_C554( C462 C554 ) C462_=_C557( C462 C557 ) C462_=_C565( C462 C565 ) C462_=_C567( C462 C567 ) C462_=_C568( C462 C568 ) C462_=_C570( C462 C570 ) \nC462_=_C571( C462 C571 ) C462_=_C578( C462 C578 ) C462_=_C582( C462 C582 ) C462_=_C585( C462 C585 ) C462_=_C587( C462 C587 ) C462_=_C590( C462 C590 ) \nC462_=_C591( C462 C591 ) C462_=_C594( C462 C594 ) C462_=_C595( C462 C595 ) C462_=_C596( C462 C596 ) C462_=_C597( C462 C597 ) C462_=_C599( C462 C599 ) \nC462_=_C609( C462 C609 ) C462_=_C611( C462 C611 ) C462_=_C619( C462 C619 ) C462_=_C622( C462 C622 ) C462_=_C625( C462 C625 ) C462_=_C638( C462 C638 ) \nC462_=_C639( C462 C639 ) C462_=_C641( C462 C641 ) C462_=_C645( C462 C645 ) C462_=_C649( C462 C649 ) C462_=_C651( C462 C651 ) C462_=_C655( C462 C655 ) \nC462_=_C657( C462 C657 ) C462_=_C659( C462 C659 ) C462_=_C660( C462 C660 ) C462_=_C662( C462 C662 ) C462_=_C664( C462 C664 ) C462_=_C666( C462 C666 ) \nC462_=_C667( C462 C667 ) C462_=_C669( C462 C669 ) C462_=_C672( C462 C672 ) C462_=_C673( C462 C673 ) C462_=_C674( C462 C674 ) C462_=_C676( C462 C676 ) \nC462_=_C677( C462 C677 ) C462_=_C678( C462 C678 ) C462_=_C679( C462 C679 ) C462_=_C680( C462 C680 ) C462_=_C688( C462 C688 ) C462_=_C690( C462 C690 ) \nC462_=_C697( C462 C697 ) C462_=_C698( C462 C698 ) C462_=_C699( C462 C699 ) C462_=_C705( C462 C705 ) C462_=_C707( C462 C707 ) C462_=_C710( C462 C710 ) \nC462_=_C718( C462 C718 ) C462_=_C722( C462 C722 ) C462_=_C729( C462 C729 ) C462_=_C731( C462 C731 ) C462_=_C732( C462 C732 ) C462_=_C735( C462 C735 ) \nC462_=_C736( C462 C736 ) C462_=_C737( C462 C737 ) C462_=_C739( C462 C739 ) C462_=_C742( C462 C742 ) C462_=_C745( C462 C745 ) C462_=_C746( C462 C746 ) \nC462_=_C748( C462 C748 ) C462_=_C749( C462 C749 ) C462_=_C753( C462 C753 ) C462_=_C754( C462 C754 ) C462_=_C755( C462 C755 ) C462_=_C761( C462 C761 ) \nC462_=_C766( C462 C766 ) C462_=_C767( C462 C767 ) C462_=_C769( C462 C769 ) C462_=_C771( C462 C771 ) C462_=_C773( C462 C773 ) C462_=_C774( C462 C774 ) \nC462_=_C775( C462 C775 ) C462_=_C776( C462 C776 ) C462_=_C777( C462 C777 ) C462_=_C780( C462 C780 ) C462_=_C781( C462 C781 ) C462_=_C786( C462 C786 ) \nC462_=_C791( C462 C791 ) C462_=_C795( C462 C795 ) C463_=_C472( C463 C472 ) C463_=_C482( C463 C482 ) C463_=_C485( C463 C485 ) C463_=_C497( C463 C497 ) \nC463_=_C505( C463 C505 ) C463_=_C512( C463 C512 ) C463_=_C519( C463 C519 ) C463_=_C532( C463 C532 ) C463_=_C537( C463 C537 ) C463_=_C546( C463 C546 ) \nC463_=_C547( C463 C547 ) C463_=_C549( C463 C549 ) C463_=_C553( C463 C553 ) C463_=_C557( C463 C557 ) C463_=_C571( C463 C571 ) C463_=_C575( C463 C575 ) \nC463_=_C578( C463 C578 ) C463_=_C585( C463 C585 ) C463_=_C587( C463 C587 ) C463_=_C595( C463 C595 ) C463_=_C596( C463 C596 ) C463_=_C597( C463 C597 ) \nC463_=_C602( C463 C602 ) C463_=_C604( C463 C604 ) C463_=_C611( C463 C611 ) C463_=_C613( C463 C613 ) C463_=_C615( C463 C615 ) C463_=_C619( C463 C619 ) \nC463_=_C623( C463 C623 ) C463_=_C626( C463 C626 ) C463_=_C629( C463 C629 ) C463_=_C630( C463 C630 ) C463_=_C633( C463 C633 ) C463_=_C635( C463 C635 ) \nC463_=_C639( C463 C639 ) C463_=_C640( C463 C640 ) C463_=_C641( C463 C641 ) C463_=_C648( C463 C648 ) C463_=_C652( C463 C652 ) C463_=_C655( C463 C655 ) \nC463_=_C657( C463 C657 ) C463_=_C661( C463 C661 ) C463_=_C662( C463 C662 ) C463_=_C664( C463 C664 ) C463_=_C668( C463 C668 ) C463_=_C672( C463 C672 ) \nC463_=_C673( C463 C673 ) C463_=_C674( C463 C674 ) C463_=_C678( C463 C678 ) C463_=_C695( C463 C695 ) C463_=_C696( C463 C696 ) C463_=_C699( C463 C699 ) \nC463_=_C702( C463 C702 ) C463_=_C704( C463 C704 ) C463_=_C706( C463 C706 ) C463_=_C708( C463 C708 ) C463_=_C709( C463 C709 ) C463_=_C711( C463 C711 ) \nC463_=_C716( C463 C716 ) C463_=_C723( C463 C723 ) C463_=_C725( C463 C725 ) C463_=_C726( C463 C726 ) C463_=_C730( C463 C730 ) C463_=_C731( C463 C731 ) \nC463_=_C732( C463 C732 ) C463_=_C737( C463 C737 ) C463_=_C740( C463 C740 ) C463_=_C744( C463 C744 ) C463_=_C746( C463 C746 ) C463_=_C748( C463 C748 ) \nC463_=_C751( C463 C751 ) C463_=_C754( C463 C754 ) C463_=_C755( C463 C755 ) C463_=_C756( C463 C756 ) C463_=_C762( C463 C762 ) C463_=_C766( C463 C766 ) \nC463_=_C767( C463 C767 ) C463_=_C770( C463 C770 ) C463_=_C773( C463 C773 ) C463_=_C774( C463 C774 ) C463_=_C775( C463 C775 ) C463_=_C782( C463 C782 ) \nC463_=_C783( C463 C783 ) C463_=_C784( C463 C784 ) C463_=_C785( C463 C785 ) C463_=_C786( C463 C786 ) C463_=_C787( C463 C787 ) C463_=_C788( C463 C788 ) \nC463_=_C791( C463 C791 ) C463_=_C793( C463 C793 ) C463_=_C794( C463 C794 ) C463_=_C796( C463 C796 ) C465_=_C466( C465 C466 ) C465_=_C468( C465 C468 ) \nC465_=_C473( C465 C473 ) C465_=_C474( C465 C474 ) C465_=_C482(</w:t>
      </w:r>
    </w:p>
    <w:p>
      <w:pPr>
        <w:pStyle w:val="PreformattedText"/>
        <w:bidi w:val="0"/>
        <w:spacing w:before="0" w:after="0"/>
        <w:jc w:val="left"/>
        <w:rPr/>
      </w:pPr>
      <w:r>
        <w:rPr/>
        <w:t xml:space="preserve"> </w:t>
      </w:r>
      <w:r>
        <w:rPr/>
        <w:t>C465 C482 ) C465_=_C490( C465 C490 ) C465_=_C495( C465 C495 ) C465_=_C496( C465 C496 ) \nC465_=_C497( C465 C497 ) C465_=_C505( C465 C505 ) C465_=_C519( C465 C519 ) C465_=_C540( C465 C540 ) C465_=_C543( C465 C543 ) C465_=_C545( C465 C545 ) \nC465_=_C548( C465 C548 ) C465_=_C551( C465 C551 ) C465_=_C552( C465 C552 ) C465_=_C553( C465 C553 ) C465_=_C555( C465 C555 ) C465_=_C578( C465 C578 ) \nC465_=_C580( C465 C580 ) C465_=_C582( C465 C582 ) C465_=_C588( C465 C588 ) C465_=_C590( C465 C590 ) C465_=_C593( C465 C593 ) C465_=_C595( C465 C595 ) \nC465_=_C596( C465 C596 ) C465_=_C598( C465 C598 ) C465_=_C609( C465 C609 ) C465_=_C611( C465 C611 ) C465_=_C613( C465 C613 ) C465_=_C614( C465 C614 ) \nC465_=_C616( C465 C616 ) C465_=_C623( C465 C623 ) C465_=_C628( C465 C628 ) C465_=_C634( C465 C634 ) C465_=_C638( C465 C638 ) C465_=_C639( C465 C639 ) \nC465_=_C646( C465 C646 ) C465_=_C648( C465 C648 ) C465_=_C650( C465 C650 ) C465_=_C653( C465 C653 ) C465_=_C657( C465 C657 ) C465_=_C658( C465 C658 ) \nC465_=_C663( C465 C663 ) C465_=_C666( C465 C666 ) C465_=_C667( C465 C667 ) C465_=_C668( C465 C668 ) C465_=_C672( C465 C672 ) C465_=_C673( C465 C673 ) \nC465_=_C677( C465 C677 ) C465_=_C679( C465 C679 ) C465_=_C682( C465 C682 ) C465_=_C683( C465 C683 ) C465_=_C686( C465 C686 ) C465_=_C690( C465 C690 ) \nC465_=_C692( C465 C692 ) C465_=_C701( C465 C701 ) C465_=_C710( C465 C710 ) C465_=_C712( C465 C712 ) C465_=_C717( C465 C717 ) C465_=_C718( C465 C718 ) \nC465_=_C720( C465 C720 ) C465_=_C722( C465 C722 ) C465_=_C723( C465 C723 ) C465_=_C726( C465 C726 ) C465_=_C727( C465 C727 ) C465_=_C731( C465 C731 ) \nC465_=_C733( C465 C733 ) C465_=_C735( C465 C735 ) C465_=_C736( C465 C736 ) C465_=_C737( C465 C737 ) C465_=_C739( C465 C739 ) C465_=_C743( C465 C743 ) \nC465_=_C745( C465 C745 ) C465_=_C747( C465 C747 ) C465_=_C749( C465 C749 ) C465_=_C752( C465 C752 ) C465_=_C753( C465 C753 ) C465_=_C754( C465 C754 ) \nC465_=_C755( C465 C755 ) C465_=_C766( C465 C766 ) C465_=_C773( C465 C773 ) C465_=_C774( C465 C774 ) C465_=_C782( C465 C782 ) C465_=_C783( C465 C783 ) \nC465_=_C787( C465 C787 ) C465_=_C793( C465 C793 ) C465_=_C794( C465 C794 ) C465_=_C795( C465 C795 ) C466_=_C468( C466 C468 ) C466_=_C470( C466 C470 ) \nC466_=_C482( C466 C482 ) C466_=_C487( C466 C487 ) C466_=_C488( C466 C488 ) C466_=_C499( C466 C499 ) C466_=_C500( C466 C500 ) C466_=_C501( C466 C501 ) \nC466_=_C502( C466 C502 ) C466_=_C510( C466 C510 ) C466_=_C512( C466 C512 ) C466_=_C514( C466 C514 ) C466_=_C520( C466 C520 ) C466_=_C524( C466 C524 ) \nC466_=_C525( C466 C525 ) C466_=_C526( C466 C526 ) C466_=_C527( C466 C527 ) C466_=_C535( C466 C535 ) C466_=_C555( C466 C555 ) C466_=_C557( C466 C557 ) \nC466_=_C562( C466 C562 ) C466_=_C579( C466 C579 ) C466_=_C580( C466 C580 ) C466_=_C585( C466 C585 ) C466_=_C588( C466 C588 ) C466_=_C592( C466 C592 ) \nC466_=_C595( C466 C595 ) C466_=_C596( C466 C596 ) C466_=_C598( C466 C598 ) C466_=_C599( C466 C599 ) C466_=_C600( C466 C600 ) C466_=_C604( C466 C604 ) \nC466_=_C607( C466 C607 ) C466_=_C614( C466 C614 ) C466_=_C617( C466 C617 ) C466_=_C631( C466 C631 ) C466_=_C634( C466 C634 ) C466_=_C635( C466 C635 ) \nC466_=_C637( C466 C637 ) C466_=_C638( C466 C638 ) C466_=_C640( C466 C640 ) C466_=_C641( C466 C641 ) C466_=_C646( C466 C646 ) C466_=_C649( C466 C649 ) \nC466_=_C650( C466 C650 ) C466_=_C651( C466 C651 ) C466_=_C658( C466 C658 ) C466_=_C669( C466 C669 ) C466_=_C670( C466 C670 ) C466_=_C672( C466 C672 ) \nC466_=_C679( C466 C679 ) C466_=_C684( C466 C684 ) C466_=_C685( C466 C685 ) C466_=_C690( C466 C690 ) C466_=_C692( C466 C692 ) C466_=_C693( C466 C693 ) \nC466_=_C695( C466 C695 ) C466_=_C700( C466 C700 ) C466_=_C701( C466 C701 ) C466_=_C707( C466 C707 ) C466_=_C716( C466 C716 ) C466_=_C717( C466 C717 ) \nC466_=_C718( C466 C718 ) C466_=_C720( C466 C720 ) C466_=_C721( C466 C721 ) C466_=_C723( C466 C723 ) C466_=_C727( C466 C727 ) C466_=_C728( C466 C728 ) \nC466_=_C729( C466 C729 ) C466_=_C730( C466 C730 ) C466_=_C731( C466 C731 ) C466_=_C732( C466 C732 ) C466_=_C733( C466 C733 ) C466_=_C734( C466 C734 ) \nC466_=_C737( C466 C737 ) C466_=_C741( C466 C741 ) C466_=_C751( C466 C751 ) C466_=_C757( C466 C757 ) C466_=_C764( C466 C764 ) C466_=_C767( C466 C767 ) \nC466_=_C770( C466 C770 ) C466_=_C774( C466 C774 ) C466_=_C775( C466 C775 ) C466_=_C776( C466 C776 ) C466_=_C777( C466 C777 ) C466_=_C779( C466 C779 ) \nC466_=_C780( C466 C780 ) C466_=_C784( C466 C784 ) C466_=_C787( C466 C787 ) C466_=_C792( C466 C792 ) C466_=_C793( C466 C793 ) C466_=_C797( C466 C797 ) \nC468_=_C469( C468 C469 ) C468_=_C470( C468 C470 ) C468_=_C471( C468 C471 ) C468_=_C476( C468 C476 ) C468_=_C484( C468 C484 ) C468_=_C485( C468 C485 ) \nC468_=_C486( C468 C486 ) C468_=_C510( C468 C510 ) C468_=_C514( C468 C514 ) C468_=_C520( C468 C520 ) C468_=_C524( C468 C524 ) C468_=_C525( C468 C525 ) \nC468_=_C526( C468 C526 ) C468_=_C527( C468 C527 ) C468_=_C539( C468 C539 ) C468_=_C540( C468 C540 ) C468_=_C544( C468 C544 ) C468_=_C552( C468 C552 ) \nC468_=_C553( C468 C553 ) C468_=_C554( C468 C554 ) C468_=_C580( C468 C580 ) C468_=_C582( C468 C582 ) C468_=_C585( C468 C585 ) C468_=_C588( C468 C588 ) \nC468_=_C589( C468 C589 ) C468_=_C594( C468 C594 ) C468_=_C599( C468 C599 ) C468_=_C600( C468 C600 ) C468_=_C601( C468 C601 ) C468_=_C602( C468 C602 ) \nC468_=_C603( C468 C603 ) C468_=_C614( C468 C614 ) C468_=_C616( C468 C616 ) C468_=_C623( C468 C623 ) C468_=_C625( C468 C625 ) C468_=_C628( C468 C628 ) \nC468_=_C638( C468 C638 ) C468_=_C647( C468 C647 ) C468_=_C648( C468 C648 ) C468_=_C651( C468 C651 ) C468_=_C653( C468 C653 ) C468_=_C658( C468 C658 ) \nC468_=_C659( C468 C659 ) C468_=_C663( C468 C663 ) C468_=_C666( C468 C666 ) C468_=_C669( C468 C669 ) C468_=_C676( C468 C676 ) C468_=_C677( C468 C677 ) \nC468_=_C678( C468 C678 ) C468_=_C685( C468 C685 ) C468_=_C692( C468 C692 ) C468_=_C695( C468 C695 ) C468_=_C697( C468 C697 ) C468_=_C698( C468 C698 ) \nC468_=_C702( C468 C702 ) C468_=_C704( C468 C704 ) C468_=_C711( C468 C711 ) C468_=_C715( C468 C715 ) C468_=_C717( C468 C717 ) C468_=_C718( C468 C718 ) \nC468_=_C720( C468 C720 ) C468_=_C734( C468 C734 ) C468_=_C736( C468 C736 ) C468_=_C737( C468 C737 ) C468_=_C738( C468 C738 ) C468_=_C742( C468 C742 ) \nC468_=_C743( C468 C743 ) C468_=_C747( C468 C747 ) C468_=_C749( C468 C749 ) C468_=_C750( C468 C750 ) C468_=_C758( C468 C758 ) C468_=_C766( C468 C766 ) \nC468_=_C769( C468 C769 ) C468_=_C774( C468 C774 ) C468_=_C779( C468 C779 ) C468_=_C781( C468 C781 ) C468_=_C784( C468 C784 ) C468_=_C786( C468 C786 ) \nC468_=_C788( C468 C788 ) C468_=_C789( C468 C789 ) C469_=_C470( C469 C470 ) C469_=_C471( C469 C471 ) C469_=_C472( C469 C472 ) C469_=_C480( C469 C480 ) \nC469_=_C489( C469 C489 ) C469_=_C495( C469 C495 ) C469_=_C496( C469 C496 ) C469_=_C501( C469 C501 ) C469_=_C503( C469 C503 ) C469_=_C507( C469 C507 ) \nC469_=_C518( C469 C518 ) C469_=_C524( C469 C524 ) C469_=_C529( C469 C529 ) C469_=_C533( C469 C533 ) C469_=_C534( C469 C534 ) C469_=_C535( C469 C535 ) \nC469_=_C548( C469 C548 ) C469_=_C550( C469 C550 ) C469_=_C554( C469 C554 ) C469_=_C556( C469 C556 ) C469_=_C559( C469 C559 ) C469_=_C560( C469 C560 ) \nC469_=_C575( C469 C575 ) C469_=_C579( C469 C579 ) C469_=_C581( C469 C581 ) C469_=_C589( C469 C589 ) C469_=_C594( C469 C594 ) C469_=_C595( C469 C595 ) \nC469_=_C599( C469 C599 ) C469_=_C600( C469 C600 ) C469_=_C601( C469 C601 ) C469_=_C602( C469 C602 ) C469_=_C603( C469 C603 ) C469_=_C608( C469 C608 ) \nC469_=_C612( C469 C612 ) C469_=_C616( C469 C616 ) C469_=_C617( C469 C617 ) C469_=_C621( C469 C621 ) C469_=_C622( C469 C622 ) C469_=_C627( C469 C627 ) \nC469_=_C628( C469 C628 ) C469_=_C631( C469 C631 ) C469_=_C636( C469 C636 ) C469_=_C640( C469 C640 ) C469_=_C642( C469 C642 ) C469_=_C646( C469 C646 ) \nC469_=_C647( C469 C647 ) C469_=_C648( C469 C648 ) C469_=_C658( C469 C658 ) C469_=_C666( C469 C666 ) C469_=_C667( C469 C667 ) C469_=_C674( C469 C674 ) \nC469_=_C676( C469 C676 ) C469_=_C677( C469 C677 ) C469_=_C681( C469 C681 ) C469_=_C683( C469 C683 ) C469_=_C691( C469 C691 ) C469_=_C693( C469 C693 ) \nC469_=_C694( C469 C694 ) C469_=_C697( C469 C697 ) C469_=_C699( C469 C699 ) C469_=_C700( C469 C700 ) C469_=_C703( C469 C703 ) C469_=_C709( C469 C709 ) \nC469_=_C711( C469 C711 ) C469_=_C714( C469 C714 ) C469_=_C718( C469 C718 ) C469_=_C719( C469 C719 ) C469_=_C726( C469 C726 ) C469_=_C728( C469 C728 ) \nC469_=_C730( C469 C730 ) C469_=_C731( C469 C731 ) C469_=_C734( C469 C734 ) C469_=_C739( C469 C739 ) C469_=_C740( C469 C740 ) C469_=_C747( C469 C747 ) \nC469_=_C749( C469 C749 ) C469_=_C750( C469 C750 ) C469_=_C751( C469 C751 ) C469_=_C758( C469 C758 ) C469_=_C759( C469 C759 ) C469_=_C761( C469 C761 ) \nC469_=_C769( C469 C769 ) C469_=_C772( C469 C772 ) C469_=_C773( C469 C773 ) C469_=_C774( C469 C774 ) C469_=_C775( C469 C775 ) C469_=_C780( C469 C780 ) \nC469_=_C781( C469 C781 ) C469_=_C783( C469 C783 ) C469_=_C786( C469 C786 ) C469_=_C788( C469 C788 ) C469_=_C789( C469 C789 ) C469_=_C790( C469 C790 ) \nC469_=_C792( C469 C792 ) C469_=_C793( C469 C793 ) C469_=_C795( C469 C795 ) C469_=_C796( C469 C796 ) C470_=_C471( C470 C471 ) C470_=_C474( C470 C474 ) \nC470_=_C482( C470 C482 ) C470_=_C500( C470 C500 ) C470_=_C505( C470 C505 ) C470_=_C506( C470 C506 ) C470_=_C518( C470 C518 ) C470_=_C525( C470 C525 ) \nC470_=_C541( C470 C541 ) C470_=_C543( C470 C543 ) C470_=_C545( C470 C545 ) C470_=_C551( C470 C551 ) C470_=_C562( C470 C562 ) C470_=_C580( C470 C580 ) \nC470_=_C588( C470 C588 ) C470_=_C589( C470 C589 ) C470_=_C592( C470 C592 ) C470_=_C594( C470 C594 ) C470_=_C599( C470 C599 ) C470_=_C600( C470 C600 ) \nC470_=_C601( C470 C601 ) C470_=_C602( C470 C602 ) C470_=_C603( C470 C603 ) C470_=_C622( C470 C622 ) C470_=_C624( C470 C624 ) C470_=_C625( C470 C625 ) \nC470_=_C627( C470 C627 ) C470_=_C645( C470 C645 ) C470_=_C647( C470 C647 ) C470_=_C648( C470 C648 ) C470_=_C652( C470 C652 ) C470_=_C658( C470 C658 ) \nC470_=_C666( C470 C666 ) C470_=_C668( C470 C668 ) C470_=_C676( C470 C676 ) C470_=_C677(</w:t>
      </w:r>
    </w:p>
    <w:p>
      <w:pPr>
        <w:pStyle w:val="PreformattedText"/>
        <w:bidi w:val="0"/>
        <w:spacing w:before="0" w:after="0"/>
        <w:jc w:val="left"/>
        <w:rPr/>
      </w:pPr>
      <w:r>
        <w:rPr/>
        <w:t xml:space="preserve"> </w:t>
      </w:r>
      <w:r>
        <w:rPr/>
        <w:t>C470 C677 ) C470_=_C679( C470 C679 ) C470_=_C680( C470 C680 ) \nC470_=_C683( C470 C683 ) C470_=_C685( C470 C685 ) C470_=_C687( C470 C687 ) C470_=_C688( C470 C688 ) C470_=_C694( C470 C694 ) C470_=_C711( C470 C711 ) \nC470_=_C712( C470 C712 ) C470_=_C718( C470 C718 ) C470_=_C721( C470 C721 ) C470_=_C725( C470 C725 ) C470_=_C726( C470 C726 ) C470_=_C728( C470 C728 ) \nC470_=_C732( C470 C732 ) C470_=_C734( C470 C734 ) C470_=_C737( C470 C737 ) C470_=_C739( C470 C739 ) C470_=_C741( C470 C741 ) C470_=_C742( C470 C742 ) \nC470_=_C743( C470 C743 ) C470_=_C747( C470 C747 ) C470_=_C750( C470 C750 ) C470_=_C756( C470 C756 ) C470_=_C757( C470 C757 ) C470_=_C758( C470 C758 ) \nC470_=_C760( C470 C760 ) C470_=_C761( C470 C761 ) C470_=_C769( C470 C769 ) C470_=_C772( C470 C772 ) C470_=_C774( C470 C774 ) C470_=_C776( C470 C776 ) \nC470_=_C777( C470 C777 ) C470_=_C781( C470 C781 ) C470_=_C786( C470 C786 ) C470_=_C787( C470 C787 ) C470_=_C788( C470 C788 ) C470_=_C789( C470 C789 ) \nC470_=_C792( C470 C792 ) C470_=_C796( C470 C796 ) C470_=_C798( C470 C798 ) C471_=_C474( C471 C474 ) C471_=_C478( C471 C478 ) C471_=_C484( C471 C484 ) \nC471_=_C489( C471 C489 ) C471_=_C496( C471 C496 ) C471_=_C497( C471 C497 ) C471_=_C499( C471 C499 ) C471_=_C500( C471 C500 ) C471_=_C503( C471 C503 ) \nC471_=_C504( C471 C504 ) C471_=_C514( C471 C514 ) C471_=_C518( C471 C518 ) C471_=_C521( C471 C521 ) C471_=_C526( C471 C526 ) C471_=_C529( C471 C529 ) \nC471_=_C530( C471 C530 ) C471_=_C532( C471 C532 ) C471_=_C535( C471 C535 ) C471_=_C538( C471 C538 ) C471_=_C540( C471 C540 ) C471_=_C542( C471 C542 ) \nC471_=_C549( C471 C549 ) C471_=_C550( C471 C550 ) C471_=_C561( C471 C561 ) C471_=_C563( C471 C563 ) C471_=_C564( C471 C564 ) C471_=_C565( C471 C565 ) \nC471_=_C566( C471 C566 ) C471_=_C569( C471 C569 ) C471_=_C577( C471 C577 ) C471_=_C578( C471 C578 ) C471_=_C579( C471 C579 ) C471_=_C584( C471 C584 ) \nC471_=_C589( C471 C589 ) C471_=_C596( C471 C596 ) C471_=_C597( C471 C597 ) C471_=_C599( C471 C599 ) C471_=_C600( C471 C600 ) C471_=_C601( C471 C601 ) \nC471_=_C602( C471 C602 ) C471_=_C603( C471 C603 ) C471_=_C607( C471 C607 ) C471_=_C618( C471 C618 ) C471_=_C625( C471 C625 ) C471_=_C629( C471 C629 ) \nC471_=_C631( C471 C631 ) C471_=_C632( C471 C632 ) C471_=_C637( C471 C637 ) C471_=_C641( C471 C641 ) C471_=_C643( C471 C643 ) C471_=_C647( C471 C647 ) \nC471_=_C649( C471 C649 ) C471_=_C654( C471 C654 ) C471_=_C655( C471 C655 ) C471_=_C658( C471 C658 ) C471_=_C666( C471 C666 ) C471_=_C671( C471 C671 ) \nC471_=_C676( C471 C676 ) C471_=_C677( C471 C677 ) C471_=_C679( C471 C679 ) C471_=_C680( C471 C680 ) C471_=_C681( C471 C681 ) C471_=_C686( C471 C686 ) \nC471_=_C688( C471 C688 ) C471_=_C690( C471 C690 ) C471_=_C696( C471 C696 ) C471_=_C711( C471 C711 ) C471_=_C716( C471 C716 ) C471_=_C718( C471 C718 ) \nC471_=_C720( C471 C720 ) C471_=_C722( C471 C722 ) C471_=_C727( C471 C727 ) C471_=_C730( C471 C730 ) C471_=_C731( C471 C731 ) C471_=_C733( C471 C733 ) \nC471_=_C734( C471 C734 ) C471_=_C735( C471 C735 ) C471_=_C738( C471 C738 ) C471_=_C741( C471 C741 ) C471_=_C742( C471 C742 ) C471_=_C746( C471 C746 ) \nC471_=_C747( C471 C747 ) C471_=_C748( C471 C748 ) C471_=_C749( C471 C749 ) C471_=_C750( C471 C750 ) C471_=_C757( C471 C757 ) C471_=_C758( C471 C758 ) \nC471_=_C769( C471 C769 ) C471_=_C772( C471 C772 ) C471_=_C776( C471 C776 ) C471_=_C778( C471 C778 ) C471_=_C779( C471 C779 ) C471_=_C780( C471 C780 ) \nC471_=_C781( C471 C781 ) C471_=_C782( C471 C782 ) C471_=_C785( C471 C785 ) C471_=_C786( C471 C786 ) C471_=_C787( C471 C787 ) C471_=_C788( C471 C788 ) \nC471_=_C789( C471 C789 ) C471_=_C790( C471 C790 ) C471_=_C791( C471 C791 ) C471_=_C793( C471 C793 ) C471_=_C795( C471 C795 ) C471_=_C796( C471 C796 ) \nC471_=_C797( C471 C797 ) C472_=_C473( C472 C473 ) C472_=_C474( C472 C474 ) C472_=_C476( C472 C476 ) C472_=_C478( C472 C478 ) C472_=_C479( C472 C479 ) \nC472_=_C480( C472 C480 ) C472_=_C496( C472 C496 ) C472_=_C501( C472 C501 ) C472_=_C504( C472 C504 ) C472_=_C512( C472 C512 ) C472_=_C518( C472 C518 ) \nC472_=_C519( C472 C519 ) C472_=_C537( C472 C537 ) C472_=_C548( C472 C548 ) C472_=_C559( C472 C559 ) C472_=_C563( C472 C563 ) C472_=_C565( C472 C565 ) \nC472_=_C569( C472 C569 ) C472_=_C571( C472 C571 ) C472_=_C575( C472 C575 ) C472_=_C579( C472 C579 ) C472_=_C581( C472 C581 ) C472_=_C585( C472 C585 ) \nC472_=_C592( C472 C592 ) C472_=_C598( C472 C598 ) C472_=_C599( C472 C599 ) C472_=_C604( C472 C604 ) C472_=_C606( C472 C606 ) C472_=_C613( C472 C613 ) \nC472_=_C626( C472 C626 ) C472_=_C628( C472 C628 ) C472_=_C629( C472 C629 ) C472_=_C635( C472 C635 ) C472_=_C636( C472 C636 ) C472_=_C640( C472 C640 ) \nC472_=_C642( C472 C642 ) C472_=_C644( C472 C644 ) C472_=_C647( C472 C647 ) C472_=_C651( C472 C651 ) C472_=_C653( C472 C653 ) C472_=_C661( C472 C661 ) \nC472_=_C664( C472 C664 ) C472_=_C674( C472 C674 ) C472_=_C676( C472 C676 ) C472_=_C678( C472 C678 ) C472_=_C679( C472 C679 ) C472_=_C680( C472 C680 ) \nC472_=_C681( C472 C681 ) C472_=_C683( C472 C683 ) C472_=_C696( C472 C696 ) C472_=_C698( C472 C698 ) C472_=_C699( C472 C699 ) C472_=_C702( C472 C702 ) \nC472_=_C704( C472 C704 ) C472_=_C705( C472 C705 ) C472_=_C706( C472 C706 ) C472_=_C708( C472 C708 ) C472_=_C709( C472 C709 ) C472_=_C710( C472 C710 ) \nC472_=_C711( C472 C711 ) C472_=_C714( C472 C714 ) C472_=_C715( C472 C715 ) C472_=_C723( C472 C723 ) C472_=_C724( C472 C724 ) C472_=_C725( C472 C725 ) \nC472_=_C726( C472 C726 ) C472_=_C728( C472 C728 ) C472_=_C732( C472 C732 ) C472_=_C733( C472 C733 ) C472_=_C734( C472 C734 ) C472_=_C735( C472 C735 ) \nC472_=_C736( C472 C736 ) C472_=_C744( C472 C744 ) C472_=_C745( C472 C745 ) C472_=_C746( C472 C746 ) C472_=_C751( C472 C751 ) C472_=_C754( C472 C754 ) \nC472_=_C755( C472 C755 ) C472_=_C756( C472 C756 ) C472_=_C758( C472 C758 ) C472_=_C760( C472 C760 ) C472_=_C762( C472 C762 ) C472_=_C767( C472 C767 ) \nC472_=_C769( C472 C769 ) C472_=_C771( C472 C771 ) C472_=_C773( C472 C773 ) C472_=_C774( C472 C774 ) C472_=_C776( C472 C776 ) C472_=_C777( C472 C777 ) \nC472_=_C778( C472 C778 ) C472_=_C783( C472 C783 ) C472_=_C785( C472 C785 ) C472_=_C786( C472 C786 ) C472_=_C787( C472 C787 ) C472_=_C789( C472 C789 ) \nC472_=_C790( C472 C790 ) C472_=_C791( C472 C791 ) C472_=_C793( C472 C793 ) C472_=_C794( C472 C794 ) C472_=_C795( C472 C795 ) C472_=_C796( C472 C796 ) \nC472_=_C797( C472 C797 ) C473_=_C474( C473 C474 ) C473_=_C476( C473 C476 ) C473_=_C478( C473 C478 ) C473_=_C479( C473 C479 ) C473_=_C480( C473 C480 ) \nC473_=_C482( C473 C482 ) C473_=_C489( C473 C489 ) C473_=_C500( C473 C500 ) C473_=_C511( C473 C511 ) C473_=_C522( C473 C522 ) C473_=_C532( C473 C532 ) \nC473_=_C535( C473 C535 ) C473_=_C536( C473 C536 ) C473_=_C543( C473 C543 ) C473_=_C563( C473 C563 ) C473_=_C565( C473 C565 ) C473_=_C575( C473 C575 ) \nC473_=_C581( C473 C581 ) C473_=_C585( C473 C585 ) C473_=_C590( C473 C590 ) C473_=_C593( C473 C593 ) C473_=_C595( C473 C595 ) C473_=_C596( C473 C596 ) \nC473_=_C604( C473 C604 ) C473_=_C608( C473 C608 ) C473_=_C610( C473 C610 ) C473_=_C613( C473 C613 ) C473_=_C614( C473 C614 ) C473_=_C620( C473 C620 ) \nC473_=_C621( C473 C621 ) C473_=_C631( C473 C631 ) C473_=_C636( C473 C636 ) C473_=_C638( C473 C638 ) C473_=_C639( C473 C639 ) C473_=_C640( C473 C640 ) \nC473_=_C642( C473 C642 ) C473_=_C643( C473 C643 ) C473_=_C644( C473 C644 ) C473_=_C647( C473 C647 ) C473_=_C653( C473 C653 ) C473_=_C657( C473 C657 ) \nC473_=_C674( C473 C674 ) C473_=_C678( C473 C678 ) C473_=_C679( C473 C679 ) C473_=_C682( C473 C682 ) C473_=_C683( C473 C683 ) C473_=_C686( C473 C686 ) \nC473_=_C687( C473 C687 ) C473_=_C694( C473 C694 ) C473_=_C704( C473 C704 ) C473_=_C705( C473 C705 ) C473_=_C706( C473 C706 ) C473_=_C707( C473 C707 ) \nC473_=_C708( C473 C708 ) C473_=_C711( C473 C711 ) C473_=_C712( C473 C712 ) C473_=_C713( C473 C713 ) C473_=_C715( C473 C715 ) C473_=_C717( C473 C717 ) \nC473_=_C719( C473 C719 ) C473_=_C723( C473 C723 ) C473_=_C724( C473 C724 ) C473_=_C726( C473 C726 ) C473_=_C733( C473 C733 ) C473_=_C735( C473 C735 ) \nC473_=_C737( C473 C737 ) C473_=_C739( C473 C739 ) C473_=_C747( C473 C747 ) C473_=_C749( C473 C749 ) C473_=_C752( C473 C752 ) C473_=_C753( C473 C753 ) \nC473_=_C756( C473 C756 ) C473_=_C761( C473 C761 ) C473_=_C763( C473 C763 ) C473_=_C764( C473 C764 ) C473_=_C767( C473 C767 ) C473_=_C773( C473 C773 ) \nC473_=_C776( C473 C776 ) C473_=_C777( C473 C777 ) C473_=_C778( C473 C778 ) C473_=_C779( C473 C779 ) C473_=_C781( C473 C781 ) C473_=_C782( C473 C782 ) \nC473_=_C783( C473 C783 ) C473_=_C785( C473 C785 ) C473_=_C786( C473 C786 ) C473_=_C787( C473 C787 ) C473_=_C788( C473 C788 ) C473_=_C794( C473 C794 ) \nC474_=_C476( C474 C476 ) C474_=_C478( C474 C478 ) C474_=_C479( C474 C479 ) C474_=_C482( C474 C482 ) C474_=_C496( C474 C496 ) C474_=_C499( C474 C499 ) \nC474_=_C503( C474 C503 ) C474_=_C514( C474 C514 ) C474_=_C518( C474 C518 ) C474_=_C530( C474 C530 ) C474_=_C537( C474 C537 ) C474_=_C541( C474 C541 ) \nC474_=_C543( C474 C543 ) C474_=_C545( C474 C545 ) C474_=_C548( C474 C548 ) C474_=_C550( C474 C550 ) C474_=_C561( C474 C561 ) C474_=_C562( C474 C562 ) \nC474_=_C563( C474 C563 ) C474_=_C575( C474 C575 ) C474_=_C577( C474 C577 ) C474_=_C584( C474 C584 ) C474_=_C585( C474 C585 ) C474_=_C590( C474 C590 ) \nC474_=_C593( C474 C593 ) C474_=_C596( C474 C596 ) C474_=_C597( C474 C597 ) C474_=_C601( C474 C601 ) C474_=_C604( C474 C604 ) C474_=_C606( C474 C606 ) \nC474_=_C612( C474 C612 ) C474_=_C622( C474 C622 ) C474_=_C624( C474 C624 ) C474_=_C625( C474 C625 ) C474_=_C629( C474 C629 ) C474_=_C631( C474 C631 ) \nC474_=_C636( C474 C636 ) C474_=_C638( C474 C638 ) C474_=_C639( C474 C639 ) C474_=_C640( C474 C640 ) C474_=_C642( C474 C642 ) C474_=_C643( C474 C643 ) \nC474_=_C644( C474 C644 ) C474_=_C647( C474 C647 ) C474_=_C650( C474 C650 ) C474_=_C652( C474 C652 ) C474_=_C653( C474 C653 ) C474_=_C671( C474 C671 ) \nC474_=_C678( C474 C678 ) C474_=_C679( C474 C679 ) C474_=_C682( C474 C682 ) C474_=_C683( C474 C683 ) C474_=_C685(</w:t>
      </w:r>
    </w:p>
    <w:p>
      <w:pPr>
        <w:pStyle w:val="PreformattedText"/>
        <w:bidi w:val="0"/>
        <w:spacing w:before="0" w:after="0"/>
        <w:jc w:val="left"/>
        <w:rPr/>
      </w:pPr>
      <w:r>
        <w:rPr/>
        <w:t xml:space="preserve"> </w:t>
      </w:r>
      <w:r>
        <w:rPr/>
        <w:t>C474 C685 ) C474_=_C686( C474 C686 ) \nC474_=_C690( C474 C690 ) C474_=_C693( C474 C693 ) C474_=_C695( C474 C695 ) C474_=_C704( C474 C704 ) C474_=_C705( C474 C705 ) C474_=_C706( C474 C706 ) \nC474_=_C710( C474 C710 ) C474_=_C711( C474 C711 ) C474_=_C712( C474 C712 ) C474_=_C715( C474 C715 ) C474_=_C720( C474 C720 ) C474_=_C721( C474 C721 ) \nC474_=_C724( C474 C724 ) C474_=_C726( C474 C726 ) C474_=_C730( C474 C730 ) C474_=_C731( C474 C731 ) C474_=_C733( C474 C733 ) C474_=_C735( C474 C735 ) \nC474_=_C737( C474 C737 ) C474_=_C739( C474 C739 ) C474_=_C741( C474 C741 ) C474_=_C742( C474 C742 ) C474_=_C743( C474 C743 ) C474_=_C747( C474 C747 ) \nC474_=_C748( C474 C748 ) C474_=_C749( C474 C749 ) C474_=_C750( C474 C750 ) C474_=_C753( C474 C753 ) C474_=_C758( C474 C758 ) C474_=_C760( C474 C760 ) \nC474_=_C761( C474 C761 ) C474_=_C767( C474 C767 ) C474_=_C772( C474 C772 ) C474_=_C773( C474 C773 ) C474_=_C776( C474 C776 ) C474_=_C777( C474 C777 ) \nC474_=_C778( C474 C778 ) C474_=_C779( C474 C779 ) C474_=_C780( C474 C780 ) C474_=_C782( C474 C782 ) C474_=_C783( C474 C783 ) C474_=_C787( C474 C787 ) \nC474_=_C791( C474 C791 ) C474_=_C792( C474 C792 ) C474_=_C796( C474 C796 ) C476_=_C478( C476 C478 ) C476_=_C479( C476 C479 ) C476_=_C487( C476 C487 ) \nC476_=_C488( C476 C488 ) C476_=_C498( C476 C498 ) C476_=_C501( C476 C501 ) C476_=_C514( C476 C514 ) C476_=_C524( C476 C524 ) C476_=_C537( C476 C537 ) \nC476_=_C539( C476 C539 ) C476_=_C542( C476 C542 ) C476_=_C554( C476 C554 ) C476_=_C559( C476 C559 ) C476_=_C563( C476 C563 ) C476_=_C566( C476 C566 ) \nC476_=_C569( C476 C569 ) C476_=_C575( C476 C575 ) C476_=_C577( C476 C577 ) C476_=_C581( C476 C581 ) C476_=_C582( C476 C582 ) C476_=_C585( C476 C585 ) \nC476_=_C588( C476 C588 ) C476_=_C591( C476 C591 ) C476_=_C594( C476 C594 ) C476_=_C598( C476 C598 ) C476_=_C604( C476 C604 ) C476_=_C607( C476 C607 ) \nC476_=_C609( C476 C609 ) C476_=_C617( C476 C617 ) C476_=_C620( C476 C620 ) C476_=_C625( C476 C625 ) C476_=_C626( C476 C626 ) C476_=_C628( C476 C628 ) \nC476_=_C629( C476 C629 ) C476_=_C630( C476 C630 ) C476_=_C636( C476 C636 ) C476_=_C638( C476 C638 ) C476_=_C640( C476 C640 ) C476_=_C642( C476 C642 ) \nC476_=_C644( C476 C644 ) C476_=_C647( C476 C647 ) C476_=_C653( C476 C653 ) C476_=_C656( C476 C656 ) C476_=_C659( C476 C659 ) C476_=_C660( C476 C660 ) \nC476_=_C662( C476 C662 ) C476_=_C666( C476 C666 ) C476_=_C673( C476 C673 ) C476_=_C677( C476 C677 ) C476_=_C678( C476 C678 ) C476_=_C679( C476 C679 ) \nC476_=_C684( C476 C684 ) C476_=_C685( C476 C685 ) C476_=_C688( C476 C688 ) C476_=_C697( C476 C697 ) C476_=_C698( C476 C698 ) C476_=_C703( C476 C703 ) \nC476_=_C704( C476 C704 ) C476_=_C705( C476 C705 ) C476_=_C706( C476 C706 ) C476_=_C711( C476 C711 ) C476_=_C712( C476 C712 ) C476_=_C713( C476 C713 ) \nC476_=_C715( C476 C715 ) C476_=_C718( C476 C718 ) C476_=_C724( C476 C724 ) C476_=_C733( C476 C733 ) C476_=_C734( C476 C734 ) C476_=_C735( C476 C735 ) \nC476_=_C736( C476 C736 ) C476_=_C737( C476 C737 ) C476_=_C739( C476 C739 ) C476_=_C742( C476 C742 ) C476_=_C747( C476 C747 ) C476_=_C754( C476 C754 ) \nC476_=_C759( C476 C759 ) C476_=_C760( C476 C760 ) C476_=_C762( C476 C762 ) C476_=_C766( C476 C766 ) C476_=_C769( C476 C769 ) C476_=_C770( C476 C770 ) \nC476_=_C773( C476 C773 ) C476_=_C775( C476 C775 ) C476_=_C776( C476 C776 ) C476_=_C777( C476 C777 ) C476_=_C779( C476 C779 ) C476_=_C780( C476 C780 ) \nC476_=_C781( C476 C781 ) C476_=_C789( C476 C789 ) C476_=_C792( C476 C792 ) C476_=_C793( C476 C793 ) C476_=_C795( C476 C795 ) C476_=_C796( C476 C796 ) \nC478_=_C479( C478 C479 ) C478_=_C480( C478 C480 ) C478_=_C485( C478 C485 ) C478_=_C496( C478 C496 ) C478_=_C499( C478 C499 ) C478_=_C502( C478 C502 ) \nC478_=_C503( C478 C503 ) C478_=_C504( C478 C504 ) C478_=_C505( C478 C505 ) C478_=_C507( C478 C507 ) C478_=_C513( C478 C513 ) C478_=_C514( C478 C514 ) \nC478_=_C526( C478 C526 ) C478_=_C529( C478 C529 ) C478_=_C533( C478 C533 ) C478_=_C537( C478 C537 ) C478_=_C538( C478 C538 ) C478_=_C544( C478 C544 ) \nC478_=_C548( C478 C548 ) C478_=_C550( C478 C550 ) C478_=_C551( C478 C551 ) C478_=_C554( C478 C554 ) C478_=_C561( C478 C561 ) C478_=_C563( C478 C563 ) \nC478_=_C565( C478 C565 ) C478_=_C571( C478 C571 ) C478_=_C575( C478 C575 ) C478_=_C577( C478 C577 ) C478_=_C578( C478 C578 ) C478_=_C585( C478 C585 ) \nC478_=_C591( C478 C591 ) C478_=_C597( C478 C597 ) C478_=_C599( C478 C599 ) C478_=_C604( C478 C604 ) C478_=_C619( C478 C619 ) C478_=_C622( C478 C622 ) \nC478_=_C625( C478 C625 ) C478_=_C628( C478 C628 ) C478_=_C629( C478 C629 ) C478_=_C631( C478 C631 ) C478_=_C636( C478 C636 ) C478_=_C637( C478 C637 ) \nC478_=_C640( C478 C640 ) C478_=_C642( C478 C642 ) C478_=_C643( C478 C643 ) C478_=_C644( C478 C644 ) C478_=_C647( C478 C647 ) C478_=_C652( C478 C652 ) \nC478_=_C653( C478 C653 ) C478_=_C660( C478 C660 ) C478_=_C661( C478 C661 ) C478_=_C664( C478 C664 ) C478_=_C667( C478 C667 ) C478_=_C669( C478 C669 ) \nC478_=_C671( C478 C671 ) C478_=_C672( C478 C672 ) C478_=_C678( C478 C678 ) C478_=_C679( C478 C679 ) C478_=_C680( C478 C680 ) C478_=_C683( C478 C683 ) \nC478_=_C690( C478 C690 ) C478_=_C691( C478 C691 ) C478_=_C693( C478 C693 ) C478_=_C699( C478 C699 ) C478_=_C704( C478 C704 ) C478_=_C705( C478 C705 ) \nC478_=_C706( C478 C706 ) C478_=_C707( C478 C707 ) C478_=_C711( C478 C711 ) C478_=_C715( C478 C715 ) C478_=_C720( C478 C720 ) C478_=_C721( C478 C721 ) \nC478_=_C724( C478 C724 ) C478_=_C727( C478 C727 ) C478_=_C730( C478 C730 ) C478_=_C731( C478 C731 ) C478_=_C733( C478 C733 ) C478_=_C735( C478 C735 ) \nC478_=_C737( C478 C737 ) C478_=_C739( C478 C739 ) C478_=_C741( C478 C741 ) C478_=_C742( C478 C742 ) C478_=_C745( C478 C745 ) C478_=_C749( C478 C749 ) \nC478_=_C750( C478 C750 ) C478_=_C752( C478 C752 ) C478_=_C758( C478 C758 ) C478_=_C766( C478 C766 ) C478_=_C770( C478 C770 ) C478_=_C771( C478 C771 ) \nC478_=_C772( C478 C772 ) C478_=_C773( C478 C773 ) C478_=_C776( C478 C776 ) C478_=_C777( C478 C777 ) C478_=_C778( C478 C778 ) C478_=_C780( C478 C780 ) \nC478_=_C782( C478 C782 ) C478_=_C784( C478 C784 ) C478_=_C786( C478 C786 ) C478_=_C787( C478 C787 ) C478_=_C789( C478 C789 ) C478_=_C796( C478 C796 ) \nC478_=_C797( C478 C797 ) C478_=_C798( C478 C798 ) C479_=_C480( C479 C480 ) C479_=_C482( C479 C482 ) C479_=_C489( C479 C489 ) C479_=_C497( C479 C497 ) \nC479_=_C501( C479 C501 ) C479_=_C502( C479 C502 ) C479_=_C509( C479 C509 ) C479_=_C511( C479 C511 ) C479_=_C514( C479 C514 ) C479_=_C523( C479 C523 ) \nC479_=_C525( C479 C525 ) C479_=_C537( C479 C537 ) C479_=_C542( C479 C542 ) C479_=_C546( C479 C546 ) C479_=_C552( C479 C552 ) C479_=_C559( C479 C559 ) \nC479_=_C560( C479 C560 ) C479_=_C563( C479 C563 ) C479_=_C565( C479 C565 ) C479_=_C567( C479 C567 ) C479_=_C575( C479 C575 ) C479_=_C581( C479 C581 ) \nC479_=_C582( C479 C582 ) C479_=_C585( C479 C585 ) C479_=_C590( C479 C590 ) C479_=_C591( C479 C591 ) C479_=_C592( C479 C592 ) C479_=_C597( C479 C597 ) \nC479_=_C602( C479 C602 ) C479_=_C604( C479 C604 ) C479_=_C607( C479 C607 ) C479_=_C608( C479 C608 ) C479_=_C609( C479 C609 ) C479_=_C610( C479 C610 ) \nC479_=_C614( C479 C614 ) C479_=_C615( C479 C615 ) C479_=_C618( C479 C618 ) C479_=_C621( C479 C621 ) C479_=_C626( C479 C626 ) C479_=_C629( C479 C629 ) \nC479_=_C632( C479 C632 ) C479_=_C636( C479 C636 ) C479_=_C640( C479 C640 ) C479_=_C642( C479 C642 ) C479_=_C643( C479 C643 ) C479_=_C644( C479 C644 ) \nC479_=_C647( C479 C647 ) C479_=_C649( C479 C649 ) C479_=_C653( C479 C653 ) C479_=_C656( C479 C656 ) C479_=_C659( C479 C659 ) C479_=_C660( C479 C660 ) \nC479_=_C673( C479 C673 ) C479_=_C678( C479 C678 ) C479_=_C679( C479 C679 ) C479_=_C685( C479 C685 ) C479_=_C688( C479 C688 ) C479_=_C689( C479 C689 ) \nC479_=_C691( C479 C691 ) C479_=_C693( C479 C693 ) C479_=_C694( C479 C694 ) C479_=_C703( C479 C703 ) C479_=_C704( C479 C704 ) C479_=_C705( C479 C705 ) \nC479_=_C706( C479 C706 ) C479_=_C707( C479 C707 ) C479_=_C708( C479 C708 ) C479_=_C709( C479 C709 ) C479_=_C710( C479 C710 ) C479_=_C711( C479 C711 ) \nC479_=_C714( C479 C714 ) C479_=_C715( C479 C715 ) C479_=_C719( C479 C719 ) C479_=_C723( C479 C723 ) C479_=_C724( C479 C724 ) C479_=_C733( C479 C733 ) \nC479_=_C735( C479 C735 ) C479_=_C737( C479 C737 ) C479_=_C741( C479 C741 ) C479_=_C743( C479 C743 ) C479_=_C753( C479 C753 ) C479_=_C755( C479 C755 ) \nC479_=_C759( C479 C759 ) C479_=_C760( C479 C760 ) C479_=_C761( C479 C761 ) C479_=_C769( C479 C769 ) C479_=_C771( C479 C771 ) C479_=_C773( C479 C773 ) \nC479_=_C775( C479 C775 ) C479_=_C776( C479 C776 ) C479_=_C777( C479 C777 ) C479_=_C779( C479 C779 ) C479_=_C780( C479 C780 ) C479_=_C781( C479 C781 ) \nC479_=_C782( C479 C782 ) C479_=_C788( C479 C788 ) C479_=_C789( C479 C789 ) C479_=_C792( C479 C792 ) C479_=_C794( C479 C794 ) C479_=_C798( C479 C798 ) \nC480_=_C495( C480 C495 ) C480_=_C503( C480 C503 ) C480_=_C509( C480 C509 ) C480_=_C511( C480 C511 ) C480_=_C513( C480 C513 ) C480_=_C529( C480 C529 ) \nC480_=_C535( C480 C535 ) C480_=_C539( C480 C539 ) C480_=_C542( C480 C542 ) C480_=_C546( C480 C546 ) C480_=_C547( C480 C547 ) C480_=_C550( C480 C550 ) \nC480_=_C551( C480 C551 ) C480_=_C554( C480 C554 ) C480_=_C565( C480 C565 ) C480_=_C567( C480 C567 ) C480_=_C573( C480 C573 ) C480_=_C579( C480 C579 ) \nC480_=_C581( C480 C581 ) C480_=_C590( C480 C590 ) C480_=_C592( C480 C592 ) C480_=_C595( C480 C595 ) C480_=_C598( C480 C598 ) C480_=_C606( C480 C606 ) \nC480_=_C608( C480 C608 ) C480_=_C610( C480 C610 ) C480_=_C612( C480 C612 ) C480_=_C614( C480 C614 ) C480_=_C617( C480 C617 ) C480_=_C621( C480 C621 ) \nC480_=_C628( C480 C628 ) C480_=_C636( C480 C636 ) C480_=_C637( C480 C637 ) C480_=_C642( C480 C642 ) C480_=_C643( C480 C643 ) C480_=_C644( C480 C644 ) \nC480_=_C646( C480 C646 ) C480_=_C651( C480 C651 ) C480_=_C652( C480 C652 ) C480_=_C653( C480 C653 ) C480_=_C654( C480 C654 ) C480_=_C671( C480 C671 ) \nC480_=_C676( C480 C676 ) C480_=_C680( C480 C680 ) C480_=_C681( C480 C681 ) C480_=_C683( C480 C683 ) C480_=_C694( C480 C694 ) C480_=_C699(</w:t>
      </w:r>
    </w:p>
    <w:p>
      <w:pPr>
        <w:pStyle w:val="PreformattedText"/>
        <w:bidi w:val="0"/>
        <w:spacing w:before="0" w:after="0"/>
        <w:jc w:val="left"/>
        <w:rPr/>
      </w:pPr>
      <w:r>
        <w:rPr/>
        <w:t xml:space="preserve"> </w:t>
      </w:r>
      <w:r>
        <w:rPr/>
        <w:t>C480 C699 ) \nC480_=_C700( C480 C700 ) C480_=_C704( C480 C704 ) C480_=_C706( C480 C706 ) C480_=_C707( C480 C707 ) C480_=_C708( C480 C708 ) C480_=_C709( C480 C709 ) \nC480_=_C710( C480 C710 ) C480_=_C719( C480 C719 ) C480_=_C723( C480 C723 ) C480_=_C724( C480 C724 ) C480_=_C727( C480 C727 ) C480_=_C733( C480 C733 ) \nC480_=_C735( C480 C735 ) C480_=_C736( C480 C736 ) C480_=_C737( C480 C737 ) C480_=_C740( C480 C740 ) C480_=_C745( C480 C745 ) C480_=_C748( C480 C748 ) \nC480_=_C749( C480 C749 ) C480_=_C752( C480 C752 ) C480_=_C753( C480 C753 ) C480_=_C761( C480 C761 ) C480_=_C762( C480 C762 ) C480_=_C764( C480 C764 ) \nC480_=_C766( C480 C766 ) C480_=_C770( C480 C770 ) C480_=_C773( C480 C773 ) C480_=_C774( C480 C774 ) C480_=_C775( C480 C775 ) C480_=_C776( C480 C776 ) \nC480_=_C777( C480 C777 ) C480_=_C778( C480 C778 ) C480_=_C779( C480 C779 ) C480_=_C781( C480 C781 ) C480_=_C782( C480 C782 ) C480_=_C783( C480 C783 ) \nC480_=_C784( C480 C784 ) C480_=_C786( C480 C786 ) C480_=_C787( C480 C787 ) C480_=_C788( C480 C788 ) C480_=_C789( C480 C789 ) C480_=_C791( C480 C791 ) \nC480_=_C792( C480 C792 ) C480_=_C793( C480 C793 ) C480_=_C794( C480 C794 ) C480_=_C795( C480 C795 ) C480_=_C796( C480 C796 ) C480_=_C797( C480 C797 ) \nC480_=_C798( C480 C798 ) C482_=_C497( C482 C497 ) C482_=_C502( C482 C502 ) C482_=_C506( C482 C506 ) C482_=_C525( C482 C525 ) C482_=_C540( C482 C540 ) \nC482_=_C543( C482 C543 ) C482_=_C546( C482 C546 ) C482_=_C564( C482 C564 ) C482_=_C566( C482 C566 ) C482_=_C580( C482 C580 ) C482_=_C588( C482 C588 ) \nC482_=_C590( C482 C590 ) C482_=_C592( C482 C592 ) C482_=_C593( C482 C593 ) C482_=_C596( C482 C596 ) C482_=_C597( C482 C597 ) C482_=_C602( C482 C602 ) \nC482_=_C604( C482 C604 ) C482_=_C607( C482 C607 ) C482_=_C611( C482 C611 ) C482_=_C615( C482 C615 ) C482_=_C620( C482 C620 ) C482_=_C623( C482 C623 ) \nC482_=_C625( C482 C625 ) C482_=_C626( C482 C626 ) C482_=_C630( C482 C630 ) C482_=_C632( C482 C632 ) C482_=_C633( C482 C633 ) C482_=_C635( C482 C635 ) \nC482_=_C638( C482 C638 ) C482_=_C639( C482 C639 ) C482_=_C647( C482 C647 ) C482_=_C656( C482 C656 ) C482_=_C668( C482 C668 ) C482_=_C673( C482 C673 ) \nC482_=_C678( C482 C678 ) C482_=_C679( C482 C679 ) C482_=_C682( C482 C682 ) C482_=_C683( C482 C683 ) C482_=_C685( C482 C685 ) C482_=_C693( C482 C693 ) \nC482_=_C703( C482 C703 ) C482_=_C706( C482 C706 ) C482_=_C709( C482 C709 ) C482_=_C712( C482 C712 ) C482_=_C721( C482 C721 ) C482_=_C723( C482 C723 ) \nC482_=_C724( C482 C724 ) C482_=_C725( C482 C725 ) C482_=_C726( C482 C726 ) C482_=_C732( C482 C732 ) C482_=_C734( C482 C734 ) C482_=_C737( C482 C737 ) \nC482_=_C741( C482 C741 ) C482_=_C743( C482 C743 ) C482_=_C747( C482 C747 ) C482_=_C749( C482 C749 ) C482_=_C753( C482 C753 ) C482_=_C757( C482 C757 ) \nC482_=_C759( C482 C759 ) C482_=_C770( C482 C770 ) C482_=_C774( C482 C774 ) C482_=_C775( C482 C775 ) C482_=_C776( C482 C776 ) C482_=_C777( C482 C777 ) \nC482_=_C783( C482 C783 ) C482_=_C785( C482 C785 ) C482_=_C786( C482 C786 ) C482_=_C787( C482 C787 ) C482_=_C790( C482 C790 ) C482_=_C792( C482 C792 ) \nC482_=_C793( C482 C793 ) C482_=_C794( C482 C794 ) C482_=_C796( C482 C796 ) C484_=_C485( C484 C485 ) C484_=_C486( C484 C486 ) C484_=_C488( C484 C488 ) \nC484_=_C496( C484 C496 ) C484_=_C499( C484 C499 ) C484_=_C500( C484 C500 ) C484_=_C517( C484 C517 ) C484_=_C518( C484 C518 ) C484_=_C519( C484 C519 ) \nC484_=_C521( C484 C521 ) C484_=_C526( C484 C526 ) C484_=_C527( C484 C527 ) C484_=_C530( C484 C530 ) C484_=_C532( C484 C532 ) C484_=_C533( C484 C533 ) \nC484_=_C535( C484 C535 ) C484_=_C536( C484 C536 ) C484_=_C540( C484 C540 ) C484_=_C541( C484 C541 ) C484_=_C543( C484 C543 ) C484_=_C544( C484 C544 ) \nC484_=_C549( C484 C549 ) C484_=_C569( C484 C569 ) C484_=_C578( C484 C578 ) C484_=_C579( C484 C579 ) C484_=_C583( C484 C583 ) C484_=_C589( C484 C589 ) \nC484_=_C591( C484 C591 ) C484_=_C596( C484 C596 ) C484_=_C597( C484 C597 ) C484_=_C600( C484 C600 ) C484_=_C607( C484 C607 ) C484_=_C608( C484 C608 ) \nC484_=_C614( C484 C614 ) C484_=_C625( C484 C625 ) C484_=_C626( C484 C626 ) C484_=_C631( C484 C631 ) C484_=_C632( C484 C632 ) C484_=_C637( C484 C637 ) \nC484_=_C640( C484 C640 ) C484_=_C641( C484 C641 ) C484_=_C652( C484 C652 ) C484_=_C653( C484 C653 ) C484_=_C656( C484 C656 ) C484_=_C659( C484 C659 ) \nC484_=_C660( C484 C660 ) C484_=_C670( C484 C670 ) C484_=_C671( C484 C671 ) C484_=_C672( C484 C672 ) C484_=_C681( C484 C681 ) C484_=_C682( C484 C682 ) \nC484_=_C689( C484 C689 ) C484_=_C691( C484 C691 ) C484_=_C692( C484 C692 ) C484_=_C700( C484 C700 ) C484_=_C701( C484 C701 ) C484_=_C702( C484 C702 ) \nC484_=_C704( C484 C704 ) C484_=_C715( C484 C715 ) C484_=_C717( C484 C717 ) C484_=_C721( C484 C721 ) C484_=_C722( C484 C722 ) C484_=_C725( C484 C725 ) \nC484_=_C730( C484 C730 ) C484_=_C732( C484 C732 ) C484_=_C734( C484 C734 ) C484_=_C736( C484 C736 ) C484_=_C738( C484 C738 ) C484_=_C742( C484 C742 ) \nC484_=_C743( C484 C743 ) C484_=_C748( C484 C748 ) C484_=_C757( C484 C757 ) C484_=_C759( C484 C759 ) C484_=_C772( C484 C772 ) C484_=_C774( C484 C774 ) \nC484_=_C776( C484 C776 ) C484_=_C778( C484 C778 ) C484_=_C779( C484 C779 ) C484_=_C781( C484 C781 ) C484_=_C783( C484 C783 ) C484_=_C784( C484 C784 ) \nC484_=_C790( C484 C790 ) C484_=_C791( C484 C791 ) C484_=_C793( C484 C793 ) C484_=_C796( C484 C796 ) C484_=_C798( C484 C798 ) C485_=_C486( C485 C486 ) \nC485_=_C487( C485 C487 ) C485_=_C501( C485 C501 ) C485_=_C502( C485 C502 ) C485_=_C503( C485 C503 ) C485_=_C504( C485 C504 ) C485_=_C518( C485 C518 ) \nC485_=_C520( C485 C520 ) C485_=_C524( C485 C524 ) C485_=_C525( C485 C525 ) C485_=_C532( C485 C532 ) C485_=_C537( C485 C537 ) C485_=_C538( C485 C538 ) \nC485_=_C544( C485 C544 ) C485_=_C559( C485 C559 ) C485_=_C566( C485 C566 ) C485_=_C575( C485 C575 ) C485_=_C578( C485 C578 ) C485_=_C585( C485 C585 ) \nC485_=_C589( C485 C589 ) C485_=_C600( C485 C600 ) C485_=_C601( C485 C601 ) C485_=_C604( C485 C604 ) C485_=_C606( C485 C606 ) C485_=_C611( C485 C611 ) \nC485_=_C615( C485 C615 ) C485_=_C616( C485 C616 ) C485_=_C623( C485 C623 ) C485_=_C629( C485 C629 ) C485_=_C639( C485 C639 ) C485_=_C643( C485 C643 ) \nC485_=_C644( C485 C644 ) C485_=_C648( C485 C648 ) C485_=_C650( C485 C650 ) C485_=_C652( C485 C652 ) C485_=_C655( C485 C655 ) C485_=_C661( C485 C661 ) \nC485_=_C662( C485 C662 ) C485_=_C668( C485 C668 ) C485_=_C669( C485 C669 ) C485_=_C678( C485 C678 ) C485_=_C686( C485 C686 ) C485_=_C689( C485 C689 ) \nC485_=_C691( C485 C691 ) C485_=_C693( C485 C693 ) C485_=_C694( C485 C694 ) C485_=_C695( C485 C695 ) C485_=_C697( C485 C697 ) C485_=_C702( C485 C702 ) \nC485_=_C704( C485 C704 ) C485_=_C705( C485 C705 ) C485_=_C707( C485 C707 ) C485_=_C708( C485 C708 ) C485_=_C711( C485 C711 ) C485_=_C715( C485 C715 ) \nC485_=_C721( C485 C721 ) C485_=_C722( C485 C722 ) C485_=_C728( C485 C728 ) C485_=_C729( C485 C729 ) C485_=_C736( C485 C736 ) C485_=_C738( C485 C738 ) \nC485_=_C739( C485 C739 ) C485_=_C750( C485 C750 ) C485_=_C751( C485 C751 ) C485_=_C754( C485 C754 ) C485_=_C756( C485 C756 ) C485_=_C764( C485 C764 ) \nC485_=_C770( C485 C770 ) C485_=_C772( C485 C772 ) C485_=_C774( C485 C774 ) C485_=_C779( C485 C779 ) C485_=_C781( C485 C781 ) C485_=_C782( C485 C782 ) \nC485_=_C784( C485 C784 ) C485_=_C787( C485 C787 ) C485_=_C791( C485 C791 ) C485_=_C797( C485 C797 ) C485_=_C798( C485 C798 ) C486_=_C498( C486 C498 ) \nC486_=_C512( C486 C512 ) C486_=_C516( C486 C516 ) C486_=_C526( C486 C526 ) C486_=_C527( C486 C527 ) C486_=_C533( C486 C533 ) C486_=_C534( C486 C534 ) \nC486_=_C536( C486 C536 ) C486_=_C543( C486 C543 ) C486_=_C544( C486 C544 ) C486_=_C547( C486 C547 ) C486_=_C557( C486 C557 ) C486_=_C587( C486 C587 ) \nC486_=_C589( C486 C589 ) C486_=_C591( C486 C591 ) C486_=_C593( C486 C593 ) C486_=_C596( C486 C596 ) C486_=_C597( C486 C597 ) C486_=_C601( C486 C601 ) \nC486_=_C602( C486 C602 ) C486_=_C603( C486 C603 ) C486_=_C607( C486 C607 ) C486_=_C610( C486 C610 ) C486_=_C614( C486 C614 ) C486_=_C616( C486 C616 ) \nC486_=_C622( C486 C622 ) C486_=_C624( C486 C624 ) C486_=_C625( C486 C625 ) C486_=_C627( C486 C627 ) C486_=_C631( C486 C631 ) C486_=_C634( C486 C634 ) \nC486_=_C638( C486 C638 ) C486_=_C640( C486 C640 ) C486_=_C653( C486 C653 ) C486_=_C656( C486 C656 ) C486_=_C658( C486 C658 ) C486_=_C661( C486 C661 ) \nC486_=_C662( C486 C662 ) C486_=_C670( C486 C670 ) C486_=_C673( C486 C673 ) C486_=_C676( C486 C676 ) C486_=_C677( C486 C677 ) C486_=_C682( C486 C682 ) \nC486_=_C683( C486 C683 ) C486_=_C685( C486 C685 ) C486_=_C688( C486 C688 ) C486_=_C691( C486 C691 ) C486_=_C692( C486 C692 ) C486_=_C699( C486 C699 ) \nC486_=_C700( C486 C700 ) C486_=_C701( C486 C701 ) C486_=_C702( C486 C702 ) C486_=_C703( C486 C703 ) C486_=_C704( C486 C704 ) C486_=_C712( C486 C712 ) \nC486_=_C714( C486 C714 ) C486_=_C715( C486 C715 ) C486_=_C717( C486 C717 ) C486_=_C725( C486 C725 ) C486_=_C730( C486 C730 ) C486_=_C736( C486 C736 ) \nC486_=_C738( C486 C738 ) C486_=_C739( C486 C739 ) C486_=_C740( C486 C740 ) C486_=_C742( C486 C742 ) C486_=_C750( C486 C750 ) C486_=_C751( C486 C751 ) \nC486_=_C756( C486 C756 ) C486_=_C761( C486 C761 ) C486_=_C764( C486 C764 ) C486_=_C769( C486 C769 ) C486_=_C772( C486 C772 ) C486_=_C774( C486 C774 ) \nC486_=_C778( C486 C778 ) C486_=_C779( C486 C779 ) C486_=_C782( C486 C782 ) C486_=_C783( C486 C783 ) C486_=_C784( C486 C784 ) C486_=_C787( C486 C787 ) \nC486_=_C791( C486 C791 ) C486_=_C792( C486 C792 ) C486_=_C794( C486 C794 ) C486_=_C797( C486 C797 ) C486_=_C798( C486 C798 ) C487_=_C488( C487 C488 ) \nC487_=_C490( C487 C490 ) C487_=_C491( C487 C491 ) C487_=_C494( C487 C494 ) C487_=_C501( C487 C501 ) C487_=_C512( C487 C512 ) C487_=_C518( C487 C518 ) \nC487_=_C520( C487 C520 ) C487_=_C521( C487 C521 ) C487_=_C524( C487 C524 ) C487_=_C535( C487 C535 ) C487_=_C557( C487 C557 ) C487_=_C559( C487 C559 ) \nC487_=_C569( C487 C569 ) C487_=_C575( C487 C575 ) C487_=_C577( C487 C577 ) C487_=_C580( C487 C580 ) C487_=_C583( C487 C583 ) C487_=_C586( C487 C586 ) \nC487_=_C588(</w:t>
      </w:r>
    </w:p>
    <w:p>
      <w:pPr>
        <w:pStyle w:val="PreformattedText"/>
        <w:bidi w:val="0"/>
        <w:spacing w:before="0" w:after="0"/>
        <w:jc w:val="left"/>
        <w:rPr/>
      </w:pPr>
      <w:r>
        <w:rPr/>
        <w:t xml:space="preserve"> </w:t>
      </w:r>
      <w:r>
        <w:rPr/>
        <w:t>C487 C588 ) C487_=_C598( C487 C598 ) C487_=_C604( C487 C604 ) C487_=_C607( C487 C607 ) C487_=_C609( C487 C609 ) C487_=_C610( C487 C610 ) \nC487_=_C615( C487 C615 ) C487_=_C618( C487 C618 ) C487_=_C624( C487 C624 ) C487_=_C629( C487 C629 ) C487_=_C631( C487 C631 ) C487_=_C637( C487 C637 ) \nC487_=_C639( C487 C639 ) C487_=_C640( C487 C640 ) C487_=_C642( C487 C642 ) C487_=_C644( C487 C644 ) C487_=_C649( C487 C649 ) C487_=_C662( C487 C662 ) \nC487_=_C666( C487 C666 ) C487_=_C667( C487 C667 ) C487_=_C670( C487 C670 ) C487_=_C678( C487 C678 ) C487_=_C680( C487 C680 ) C487_=_C681( C487 C681 ) \nC487_=_C682( C487 C682 ) C487_=_C684( C487 C684 ) C487_=_C685( C487 C685 ) C487_=_C686( C487 C686 ) C487_=_C688( C487 C688 ) C487_=_C689( C487 C689 ) \nC487_=_C692( C487 C692 ) C487_=_C693( C487 C693 ) C487_=_C694( C487 C694 ) C487_=_C695( C487 C695 ) C487_=_C697( C487 C697 ) C487_=_C700( C487 C700 ) \nC487_=_C703( C487 C703 ) C487_=_C705( C487 C705 ) C487_=_C707( C487 C707 ) C487_=_C708( C487 C708 ) C487_=_C715( C487 C715 ) C487_=_C721( C487 C721 ) \nC487_=_C730( C487 C730 ) C487_=_C734( C487 C734 ) C487_=_C737( C487 C737 ) C487_=_C740( C487 C740 ) C487_=_C747( C487 C747 ) C487_=_C753( C487 C753 ) \nC487_=_C754( C487 C754 ) C487_=_C756( C487 C756 ) C487_=_C757( C487 C757 ) C487_=_C758( C487 C758 ) C487_=_C759( C487 C759 ) C487_=_C763( C487 C763 ) \nC487_=_C764( C487 C764 ) C487_=_C769( C487 C769 ) C487_=_C770( C487 C770 ) C487_=_C771( C487 C771 ) C487_=_C773( C487 C773 ) C487_=_C775( C487 C775 ) \nC487_=_C779( C487 C779 ) C487_=_C780( C487 C780 ) C487_=_C783( C487 C783 ) C487_=_C795( C487 C795 ) C487_=_C796( C487 C796 ) C487_=_C797( C487 C797 ) \nC488_=_C491( C488 C491 ) C488_=_C494( C488 C494 ) C488_=_C502( C488 C502 ) C488_=_C505( C488 C505 ) C488_=_C506( C488 C506 ) C488_=_C512( C488 C512 ) \nC488_=_C514( C488 C514 ) C488_=_C517( C488 C517 ) C488_=_C518( C488 C518 ) C488_=_C519( C488 C519 ) C488_=_C522( C488 C522 ) C488_=_C527( C488 C527 ) \nC488_=_C535( C488 C535 ) C488_=_C536( C488 C536 ) C488_=_C555( C488 C555 ) C488_=_C557( C488 C557 ) C488_=_C559( C488 C559 ) C488_=_C569( C488 C569 ) \nC488_=_C570( C488 C570 ) C488_=_C571( C488 C571 ) C488_=_C577( C488 C577 ) C488_=_C583( C488 C583 ) C488_=_C586( C488 C586 ) C488_=_C588( C488 C588 ) \nC488_=_C598( C488 C598 ) C488_=_C600( C488 C600 ) C488_=_C604( C488 C604 ) C488_=_C607( C488 C607 ) C488_=_C608( C488 C608 ) C488_=_C612( C488 C612 ) \nC488_=_C616( C488 C616 ) C488_=_C625( C488 C625 ) C488_=_C626( C488 C626 ) C488_=_C627( C488 C627 ) C488_=_C631( C488 C631 ) C488_=_C634( C488 C634 ) \nC488_=_C637( C488 C637 ) C488_=_C642( C488 C642 ) C488_=_C649( C488 C649 ) C488_=_C652( C488 C652 ) C488_=_C653( C488 C653 ) C488_=_C660( C488 C660 ) \nC488_=_C662( C488 C662 ) C488_=_C663( C488 C663 ) C488_=_C664( C488 C664 ) C488_=_C670( C488 C670 ) C488_=_C671( C488 C671 ) C488_=_C672( C488 C672 ) \nC488_=_C673( C488 C673 ) C488_=_C674( C488 C674 ) C488_=_C678( C488 C678 ) C488_=_C679( C488 C679 ) C488_=_C681( C488 C681 ) C488_=_C682( C488 C682 ) \nC488_=_C684( C488 C684 ) C488_=_C685( C488 C685 ) C488_=_C689( C488 C689 ) C488_=_C700( C488 C700 ) C488_=_C703( C488 C703 ) C488_=_C704( C488 C704 ) \nC488_=_C705( C488 C705 ) C488_=_C707( C488 C707 ) C488_=_C721( C488 C721 ) C488_=_C729( C488 C729 ) C488_=_C730( C488 C730 ) C488_=_C732( C488 C732 ) \nC488_=_C734( C488 C734 ) C488_=_C736( C488 C736 ) C488_=_C737( C488 C737 ) C488_=_C738( C488 C738 ) C488_=_C742( C488 C742 ) C488_=_C743( C488 C743 ) \nC488_=_C744( C488 C744 ) C488_=_C747( C488 C747 ) C488_=_C754( C488 C754 ) C488_=_C756( C488 C756 ) C488_=_C757( C488 C757 ) C488_=_C759( C488 C759 ) \nC488_=_C763( C488 C763 ) C488_=_C766( C488 C766 ) C488_=_C770( C488 C770 ) C488_=_C771( C488 C771 ) C488_=_C775( C488 C775 ) C488_=_C778( C488 C778 ) \nC488_=_C779( C488 C779 ) C488_=_C780( C488 C780 ) C488_=_C781( C488 C781 ) C488_=_C784( C488 C784 ) C488_=_C786( C488 C786 ) C488_=_C788( C488 C788 ) \nC488_=_C790( C488 C790 ) C488_=_C795( C488 C795 ) C488_=_C796( C488 C796 ) C488_=_C797( C488 C797 ) C488_=_C798( C488 C798 ) C489_=_C494( C489 C494 ) \nC489_=_C497( C489 C497 ) C489_=_C504( C489 C504 ) C489_=_C509( C489 C509 ) C489_=_C515( C489 C515 ) C489_=_C516( C489 C516 ) C489_=_C522( C489 C522 ) \nC489_=_C523( C489 C523 ) C489_=_C529( C489 C529 ) C489_=_C533( C489 C533 ) C489_=_C534( C489 C534 ) C489_=_C535( C489 C535 ) C489_=_C538( C489 C538 ) \nC489_=_C552( C489 C552 ) C489_=_C554( C489 C554 ) C489_=_C556( C489 C556 ) C489_=_C560( C489 C560 ) C489_=_C563( C489 C563 ) C489_=_C565( C489 C565 ) \nC489_=_C566( C489 C566 ) C489_=_C567( C489 C567 ) C489_=_C568( C489 C568 ) C489_=_C569( C489 C569 ) C489_=_C570( C489 C570 ) C489_=_C578( C489 C578 ) \nC489_=_C579( C489 C579 ) C489_=_C590( C489 C590 ) C489_=_C594( C489 C594 ) C489_=_C595( C489 C595 ) C489_=_C603( C489 C603 ) C489_=_C608( C489 C608 ) \nC489_=_C615( C489 C615 ) C489_=_C616( C489 C616 ) C489_=_C618( C489 C618 ) C489_=_C620( C489 C620 ) C489_=_C621( C489 C621 ) C489_=_C622( C489 C622 ) \nC489_=_C632( C489 C632 ) C489_=_C636( C489 C636 ) C489_=_C640( C489 C640 ) C489_=_C641( C489 C641 ) C489_=_C646( C489 C646 ) C489_=_C648( C489 C648 ) \nC489_=_C649( C489 C649 ) C489_=_C654( C489 C654 ) C489_=_C657( C489 C657 ) C489_=_C664( C489 C664 ) C489_=_C669( C489 C669 ) C489_=_C673( C489 C673 ) \nC489_=_C677( C489 C677 ) C489_=_C686( C489 C686 ) C489_=_C687( C489 C687 ) C489_=_C688( C489 C688 ) C489_=_C689( C489 C689 ) C489_=_C691( C489 C691 ) \nC489_=_C693( C489 C693 ) C489_=_C694( C489 C694 ) C489_=_C697( C489 C697 ) C489_=_C698( C489 C698 ) C489_=_C699( C489 C699 ) C489_=_C700( C489 C700 ) \nC489_=_C704( C489 C704 ) C489_=_C706( C489 C706 ) C489_=_C708( C489 C708 ) C489_=_C710( C489 C710 ) C489_=_C713( C489 C713 ) C489_=_C714( C489 C714 ) \nC489_=_C724( C489 C724 ) C489_=_C725( C489 C725 ) C489_=_C726( C489 C726 ) C489_=_C727( C489 C727 ) C489_=_C731( C489 C731 ) C489_=_C733( C489 C733 ) \nC489_=_C738( C489 C738 ) C489_=_C739( C489 C739 ) C489_=_C745( C489 C745 ) C489_=_C746( C489 C746 ) C489_=_C747( C489 C747 ) C489_=_C752( C489 C752 ) \nC489_=_C755( C489 C755 ) C489_=_C756( C489 C756 ) C489_=_C759( C489 C759 ) C489_=_C760( C489 C760 ) C489_=_C764( C489 C764 ) C489_=_C767( C489 C767 ) \nC489_=_C771( C489 C771 ) C489_=_C772( C489 C772 ) C489_=_C779( C489 C779 ) C489_=_C780( C489 C780 ) C489_=_C786( C489 C786 ) C489_=_C787( C489 C787 ) \nC489_=_C789( C489 C789 ) C489_=_C790( C489 C790 ) C489_=_C791( C489 C791 ) C489_=_C792( C489 C792 ) C489_=_C795( C489 C795 ) C489_=_C796( C489 C796 ) \nC489_=_C797( C489 C797 ) C489_=_C798( C489 C798 ) C490_=_C491( C490 C491 ) C490_=_C494( C490 C494 ) C490_=_C495( C490 C495 ) C490_=_C496( C490 C496 ) \nC490_=_C497( C490 C497 ) C490_=_C500( C490 C500 ) C490_=_C501( C490 C501 ) C490_=_C507( C490 C507 ) C490_=_C509( C490 C509 ) C490_=_C510( C490 C510 ) \nC490_=_C511( C490 C511 ) C490_=_C522( C490 C522 ) C490_=_C533( C490 C533 ) C490_=_C544( C490 C544 ) C490_=_C545( C490 C545 ) C490_=_C549( C490 C549 ) \nC490_=_C550( C490 C550 ) C490_=_C551( C490 C551 ) C490_=_C553( C490 C553 ) C490_=_C554( C490 C554 ) C490_=_C578( C490 C578 ) C490_=_C583( C490 C583 ) \nC490_=_C586( C490 C586 ) C490_=_C598( C490 C598 ) C490_=_C601( C490 C601 ) C490_=_C608( C490 C608 ) C490_=_C609( C490 C609 ) C490_=_C610( C490 C610 ) \nC490_=_C611( C490 C611 ) C490_=_C612( C490 C612 ) C490_=_C617( C490 C617 ) C490_=_C620( C490 C620 ) C490_=_C623( C490 C623 ) C490_=_C624( C490 C624 ) \nC490_=_C633( C490 C633 ) C490_=_C639( C490 C639 ) C490_=_C640( C490 C640 ) C490_=_C643( C490 C643 ) C490_=_C657( C490 C657 ) C490_=_C659( C490 C659 ) \nC490_=_C666( C490 C666 ) C490_=_C667( C490 C667 ) C490_=_C670( C490 C670 ) C490_=_C673( C490 C673 ) C490_=_C676( C490 C676 ) C490_=_C677( C490 C677 ) \nC490_=_C679( C490 C679 ) C490_=_C680( C490 C680 ) C490_=_C681( C490 C681 ) C490_=_C682( C490 C682 ) C490_=_C688( C490 C688 ) C490_=_C689( C490 C689 ) \nC490_=_C690( C490 C690 ) C490_=_C696( C490 C696 ) C490_=_C697( C490 C697 ) C490_=_C698( C490 C698 ) C490_=_C699( C490 C699 ) C490_=_C700( C490 C700 ) \nC490_=_C701( C490 C701 ) C490_=_C709( C490 C709 ) C490_=_C710( C490 C710 ) C490_=_C711( C490 C711 ) C490_=_C713( C490 C713 ) C490_=_C715( C490 C715 ) \nC490_=_C720( C490 C720 ) C490_=_C721( C490 C721 ) C490_=_C722( C490 C722 ) C490_=_C725( C490 C725 ) C490_=_C729( C490 C729 ) C490_=_C737( C490 C737 ) \nC490_=_C739( C490 C739 ) C490_=_C740( C490 C740 ) C490_=_C742( C490 C742 ) C490_=_C743( C490 C743 ) C490_=_C747( C490 C747 ) C490_=_C748( C490 C748 ) \nC490_=_C749( C490 C749 ) C490_=_C751( C490 C751 ) C490_=_C752( C490 C752 ) C490_=_C753( C490 C753 ) C490_=_C754( C490 C754 ) C490_=_C755( C490 C755 ) \nC490_=_C757( C490 C757 ) C490_=_C758( C490 C758 ) C490_=_C762( C490 C762 ) C490_=_C763( C490 C763 ) C490_=_C764( C490 C764 ) C490_=_C766( C490 C766 ) \nC490_=_C769( C490 C769 ) C490_=_C770( C490 C770 ) C490_=_C771( C490 C771 ) C490_=_C773( C490 C773 ) C490_=_C780( C490 C780 ) C490_=_C782( C490 C782 ) \nC490_=_C783( C490 C783 ) C490_=_C784( C490 C784 ) C490_=_C785( C490 C785 ) C490_=_C788( C490 C788 ) C490_=_C789( C490 C789 ) C490_=_C791( C490 C791 ) \nC490_=_C792( C490 C792 ) C490_=_C794( C490 C794 ) C490_=_C795( C490 C795 ) C490_=_C796( C490 C796 ) C490_=_C797( C490 C797 ) C491_=_C494( C491 C494 ) \nC491_=_C498( C491 C498 ) C491_=_C499( C491 C499 ) C491_=_C504( C491 C504 ) C491_=_C506( C491 C506 ) C491_=_C509( C491 C509 ) C491_=_C514( C491 C514 ) \nC491_=_C519( C491 C519 ) C491_=_C520( C491 C520 ) C491_=_C521( C491 C521 ) C491_=_C522( C491 C522 ) C491_=_C523( C491 C523 ) C491_=_C534( C491 C534 ) \nC491_=_C536( C491 C536 ) C491_=_C545( C491 C545 ) C491_=_C549( C491 C549 ) C491_=_C550( C491 C550 ) C491_=_C555( C491 C555 ) C491_=_C559( C491 C559 ) \nC491_=_C562( C491 C562 ) C491_=_C563( C491 C563 ) C491_=_C565( C491 C565 ) C491_=_C570( C491 C570 ) C491_=_C571( C491 C571 ) C491_=_C572( C491 C572 ) \nC491_=_C573( C491 C573 ) C491_=_C575(</w:t>
      </w:r>
    </w:p>
    <w:p>
      <w:pPr>
        <w:pStyle w:val="PreformattedText"/>
        <w:bidi w:val="0"/>
        <w:spacing w:before="0" w:after="0"/>
        <w:jc w:val="left"/>
        <w:rPr/>
      </w:pPr>
      <w:r>
        <w:rPr/>
        <w:t xml:space="preserve"> </w:t>
      </w:r>
      <w:r>
        <w:rPr/>
        <w:t>C491 C575 ) C491_=_C585( C491 C585 ) C491_=_C586( C491 C586 ) C491_=_C593( C491 C593 ) C491_=_C600( C491 C600 ) \nC491_=_C602( C491 C602 ) C491_=_C603( C491 C603 ) C491_=_C608( C491 C608 ) C491_=_C609( C491 C609 ) C491_=_C610( C491 C610 ) C491_=_C612( C491 C612 ) \nC491_=_C616( C491 C616 ) C491_=_C617( C491 C617 ) C491_=_C618( C491 C618 ) C491_=_C619( C491 C619 ) C491_=_C627( C491 C627 ) C491_=_C633( C491 C633 ) \nC491_=_C634( C491 C634 ) C491_=_C635( C491 C635 ) C491_=_C640( C491 C640 ) C491_=_C649( C491 C649 ) C491_=_C654( C491 C654 ) C491_=_C663( C491 C663 ) \nC491_=_C664( C491 C664 ) C491_=_C666( C491 C666 ) C491_=_C667( C491 C667 ) C491_=_C670( C491 C670 ) C491_=_C674( C491 C674 ) C491_=_C679( C491 C679 ) \nC491_=_C680( C491 C680 ) C491_=_C682( C491 C682 ) C491_=_C686( C491 C686 ) C491_=_C688( C491 C688 ) C491_=_C689( C491 C689 ) C491_=_C690( C491 C690 ) \nC491_=_C694( C491 C694 ) C491_=_C695( C491 C695 ) C491_=_C697( C491 C697 ) C491_=_C698( C491 C698 ) C491_=_C704( C491 C704 ) C491_=_C706( C491 C706 ) \nC491_=_C713( C491 C713 ) C491_=_C715( C491 C715 ) C491_=_C718( C491 C718 ) C491_=_C719( C491 C719 ) C491_=_C723( C491 C723 ) C491_=_C727( C491 C727 ) \nC491_=_C732( C491 C732 ) C491_=_C735( C491 C735 ) C491_=_C736( C491 C736 ) C491_=_C738( C491 C738 ) C491_=_C740( C491 C740 ) C491_=_C742( C491 C742 ) \nC491_=_C744( C491 C744 ) C491_=_C752( C491 C752 ) C491_=_C753( C491 C753 ) C491_=_C756( C491 C756 ) C491_=_C757( C491 C757 ) C491_=_C760( C491 C760 ) \nC491_=_C762( C491 C762 ) C491_=_C763( C491 C763 ) C491_=_C764( C491 C764 ) C491_=_C766( C491 C766 ) C491_=_C769( C491 C769 ) C491_=_C770( C491 C770 ) \nC491_=_C771( C491 C771 ) C491_=_C773( C491 C773 ) C491_=_C777( C491 C777 ) C491_=_C782( C491 C782 ) C491_=_C783( C491 C783 ) C491_=_C786( C491 C786 ) \nC491_=_C790( C491 C790 ) C491_=_C791( C491 C791 ) C491_=_C795( C491 C795 ) C491_=_C797( C491 C797 ) C494_=_C498( C494 C498 ) C494_=_C502( C494 C502 ) \nC494_=_C506( C494 C506 ) C494_=_C514( C494 C514 ) C494_=_C515( C494 C515 ) C494_=_C516( C494 C516 ) C494_=_C519( C494 C519 ) C494_=_C520( C494 C520 ) \nC494_=_C522( C494 C522 ) C494_=_C530( C494 C530 ) C494_=_C532( C494 C532 ) C494_=_C536( C494 C536 ) C494_=_C548( C494 C548 ) C494_=_C555( C494 C555 ) \nC494_=_C559( C494 C559 ) C494_=_C568( C494 C568 ) C494_=_C570( C494 C570 ) C494_=_C572( C494 C572 ) C494_=_C586( C494 C586 ) C494_=_C588( C494 C588 ) \nC494_=_C594( C494 C594 ) C494_=_C601( C494 C601 ) C494_=_C603( C494 C603 ) C494_=_C609( C494 C609 ) C494_=_C610( C494 C610 ) C494_=_C611( C494 C611 ) \nC494_=_C612( C494 C612 ) C494_=_C616( C494 C616 ) C494_=_C620( C494 C620 ) C494_=_C627( C494 C627 ) C494_=_C632( C494 C632 ) C494_=_C634( C494 C634 ) \nC494_=_C640( C494 C640 ) C494_=_C641( C494 C641 ) C494_=_C642( C494 C642 ) C494_=_C646( C494 C646 ) C494_=_C649( C494 C649 ) C494_=_C650( C494 C650 ) \nC494_=_C653( C494 C653 ) C494_=_C654( C494 C654 ) C494_=_C659( C494 C659 ) C494_=_C663( C494 C663 ) C494_=_C664( C494 C664 ) C494_=_C666( C494 C666 ) \nC494_=_C667( C494 C667 ) C494_=_C668( C494 C668 ) C494_=_C669( C494 C669 ) C494_=_C670( C494 C670 ) C494_=_C671( C494 C671 ) C494_=_C674( C494 C674 ) \nC494_=_C679( C494 C679 ) C494_=_C680( C494 C680 ) C494_=_C682( C494 C682 ) C494_=_C684( C494 C684 ) C494_=_C687( C494 C687 ) C494_=_C688( C494 C688 ) \nC494_=_C689( C494 C689 ) C494_=_C690( C494 C690 ) C494_=_C694( C494 C694 ) C494_=_C696( C494 C696 ) C494_=_C697( C494 C697 ) C494_=_C698( C494 C698 ) \nC494_=_C701( C494 C701 ) C494_=_C704( C494 C704 ) C494_=_C706( C494 C706 ) C494_=_C708( C494 C708 ) C494_=_C713( C494 C713 ) C494_=_C715( C494 C715 ) \nC494_=_C723( C494 C723 ) C494_=_C724( C494 C724 ) C494_=_C725( C494 C725 ) C494_=_C731( C494 C731 ) C494_=_C738( C494 C738 ) C494_=_C740( C494 C740 ) \nC494_=_C741( C494 C741 ) C494_=_C742( C494 C742 ) C494_=_C744( C494 C744 ) C494_=_C745( C494 C745 ) C494_=_C747( C494 C747 ) C494_=_C753( C494 C753 ) \nC494_=_C755( C494 C755 ) C494_=_C757( C494 C757 ) C494_=_C762( C494 C762 ) C494_=_C763( C494 C763 ) C494_=_C766( C494 C766 ) C494_=_C769( C494 C769 ) \nC494_=_C771( C494 C771 ) C494_=_C773( C494 C773 ) C494_=_C781( C494 C781 ) C494_=_C783( C494 C783 ) C494_=_C786( C494 C786 ) C494_=_C794( C494 C794 ) \nC494_=_C796( C494 C796 ) C495_=_C496( C495 C496 ) C495_=_C497( C495 C497 ) C495_=_C503( C495 C503 ) C495_=_C505( C495 C505 ) C495_=_C507( C495 C507 ) \nC495_=_C510( C495 C510 ) C495_=_C511( C495 C511 ) C495_=_C513( C495 C513 ) C495_=_C515( C495 C515 ) C495_=_C517( C495 C517 ) C495_=_C519( C495 C519 ) \nC495_=_C521( C495 C521 ) C495_=_C543( C495 C543 ) C495_=_C545( C495 C545 ) C495_=_C548( C495 C548 ) C495_=_C550( C495 C550 ) C495_=_C551( C495 C551 ) \nC495_=_C556( C495 C556 ) C495_=_C559( C495 C559 ) C495_=_C564( C495 C564 ) C495_=_C573( C495 C573 ) C495_=_C577( C495 C577 ) C495_=_C578( C495 C578 ) \nC495_=_C579( C495 C579 ) C495_=_C592( C495 C592 ) C495_=_C594( C495 C594 ) C495_=_C595( C495 C595 ) C495_=_C608( C495 C608 ) C495_=_C609( C495 C609 ) \nC495_=_C611( C495 C611 ) C495_=_C612( C495 C612 ) C495_=_C613( C495 C613 ) C495_=_C614( C495 C614 ) C495_=_C617( C495 C617 ) C495_=_C620( C495 C620 ) \nC495_=_C632( C495 C632 ) C495_=_C657( C495 C657 ) C495_=_C658( C495 C658 ) C495_=_C661( C495 C661 ) C495_=_C666( C495 C666 ) C495_=_C667( C495 C667 ) \nC495_=_C668( C495 C668 ) C495_=_C673( C495 C673 ) C495_=_C677( C495 C677 ) C495_=_C679( C495 C679 ) C495_=_C681( C495 C681 ) C495_=_C686( C495 C686 ) \nC495_=_C687( C495 C687 ) C495_=_C689( C495 C689 ) C495_=_C690( C495 C690 ) C495_=_C692( C495 C692 ) C495_=_C708( C495 C708 ) C495_=_C710( C495 C710 ) \nC495_=_C716( C495 C716 ) C495_=_C719( C495 C719 ) C495_=_C722( C495 C722 ) C495_=_C727( C495 C727 ) C495_=_C731( C495 C731 ) C495_=_C735( C495 C735 ) \nC495_=_C736( C495 C736 ) C495_=_C737( C495 C737 ) C495_=_C738( C495 C738 ) C495_=_C739( C495 C739 ) C495_=_C740( C495 C740 ) C495_=_C745( C495 C745 ) \nC495_=_C749( C495 C749 ) C495_=_C752( C495 C752 ) C495_=_C753( C495 C753 ) C495_=_C754( C495 C754 ) C495_=_C755( C495 C755 ) C495_=_C759( C495 C759 ) \nC495_=_C761( C495 C761 ) C495_=_C766( C495 C766 ) C495_=_C767( C495 C767 ) C495_=_C772( C495 C772 ) C495_=_C773( C495 C773 ) C495_=_C774( C495 C774 ) \nC495_=_C775( C495 C775 ) C495_=_C781( C495 C781 ) C495_=_C782( C495 C782 ) C495_=_C784( C495 C784 ) C495_=_C788( C495 C788 ) C495_=_C789( C495 C789 ) \nC495_=_C792( C495 C792 ) C495_=_C794( C495 C794 ) C495_=_C795( C495 C795 ) C495_=_C796( C495 C796 ) C495_=_C798( C495 C798 ) C496_=_C497( C496 C497 ) \nC496_=_C499( C496 C499 ) C496_=_C500( C496 C500 ) C496_=_C501( C496 C501 ) C496_=_C503( C496 C503 ) C496_=_C514( C496 C514 ) C496_=_C518( C496 C518 ) \nC496_=_C521( C496 C521 ) C496_=_C522( C496 C522 ) C496_=_C530( C496 C530 ) C496_=_C532( C496 C532 ) C496_=_C533( C496 C533 ) C496_=_C535( C496 C535 ) \nC496_=_C540( C496 C540 ) C496_=_C545( C496 C545 ) C496_=_C548( C496 C548 ) C496_=_C549( C496 C549 ) C496_=_C550( C496 C550 ) C496_=_C551( C496 C551 ) \nC496_=_C553( C496 C553 ) C496_=_C559( C496 C559 ) C496_=_C561( C496 C561 ) C496_=_C577( C496 C577 ) C496_=_C578( C496 C578 ) C496_=_C579( C496 C579 ) \nC496_=_C581( C496 C581 ) C496_=_C583( C496 C583 ) C496_=_C596( C496 C596 ) C496_=_C597( C496 C597 ) C496_=_C599( C496 C599 ) C496_=_C608( C496 C608 ) \nC496_=_C609( C496 C609 ) C496_=_C611( C496 C611 ) C496_=_C623( C496 C623 ) C496_=_C625( C496 C625 ) C496_=_C628( C496 C628 ) C496_=_C629( C496 C629 ) \nC496_=_C631( C496 C631 ) C496_=_C632( C496 C632 ) C496_=_C633( C496 C633 ) C496_=_C637( C496 C637 ) C496_=_C641( C496 C641 ) C496_=_C643( C496 C643 ) \nC496_=_C647( C496 C647 ) C496_=_C657( C496 C657 ) C496_=_C671( C496 C671 ) C496_=_C673( C496 C673 ) C496_=_C676( C496 C676 ) C496_=_C677( C496 C677 ) \nC496_=_C679( C496 C679 ) C496_=_C681( C496 C681 ) C496_=_C683( C496 C683 ) C496_=_C690( C496 C690 ) C496_=_C697( C496 C697 ) C496_=_C698( C496 C698 ) \nC496_=_C699( C496 C699 ) C496_=_C700( C496 C700 ) C496_=_C709( C496 C709 ) C496_=_C710( C496 C710 ) C496_=_C713( C496 C713 ) C496_=_C714( C496 C714 ) \nC496_=_C720( C496 C720 ) C496_=_C722( C496 C722 ) C496_=_C726( C496 C726 ) C496_=_C728( C496 C728 ) C496_=_C730( C496 C730 ) C496_=_C731( C496 C731 ) \nC496_=_C733( C496 C733 ) C496_=_C735( C496 C735 ) C496_=_C737( C496 C737 ) C496_=_C739( C496 C739 ) C496_=_C741( C496 C741 ) C496_=_C742( C496 C742 ) \nC496_=_C748( C496 C748 ) C496_=_C749( C496 C749 ) C496_=_C750( C496 C750 ) C496_=_C751( C496 C751 ) C496_=_C753( C496 C753 ) C496_=_C754( C496 C754 ) \nC496_=_C755( C496 C755 ) C496_=_C757( C496 C757 ) C496_=_C758( C496 C758 ) C496_=_C766( C496 C766 ) C496_=_C769( C496 C769 ) C496_=_C772( C496 C772 ) \nC496_=_C773( C496 C773 ) C496_=_C774( C496 C774 ) C496_=_C776( C496 C776 ) C496_=_C778( C496 C778 ) C496_=_C780( C496 C780 ) C496_=_C781( C496 C781 ) \nC496_=_C782( C496 C782 ) C496_=_C783( C496 C783 ) C496_=_C785( C496 C785 ) C496_=_C788( C496 C788 ) C496_=_C789( C496 C789 ) C496_=_C790( C496 C790 ) \nC496_=_C791( C496 C791 ) C496_=_C793( C496 C793 ) C496_=_C795( C496 C795 ) C496_=_C796( C496 C796 ) C497_=_C502( C497 C502 ) C497_=_C504( C497 C504 ) \nC497_=_C506( C497 C506 ) C497_=_C525( C497 C525 ) C497_=_C538( C497 C538 ) C497_=_C540( C497 C540 ) C497_=_C545( C497 C545 ) C497_=_C546( C497 C546 ) \nC497_=_C563( C497 C563 ) C497_=_C564( C497 C564 ) C497_=_C565( C497 C565 ) C497_=_C566( C497 C566 ) C497_=_C569( C497 C569 ) C497_=_C578( C497 C578 ) \nC497_=_C579( C497 C579 ) C497_=_C592( C497 C592 ) C497_=_C597( C497 C597 ) C497_=_C602( C497 C602 ) C497_=_C603( C497 C603 ) C497_=_C604( C497 C604 ) \nC497_=_C607( C497 C607 ) C497_=_C609( C497 C609 ) C497_=_C611( C497 C611 ) C497_=_C615( C497 C615 ) C497_=_C620( C497 C620 ) C497_=_C623( C497 C623 ) \nC497_=_C625( C497 C625 ) C497_=_C626( C497 C626 ) C497_=_C630( C497 C630 ) C497_=_C632( C497 C632 ) C497_=_C633( C497 C633 ) C497_=_C635( C497 C635 ) \nC497_=_C641( C497 C641 ) C497_=_C647( C497 C647 ) C497_=_C654(</w:t>
      </w:r>
    </w:p>
    <w:p>
      <w:pPr>
        <w:pStyle w:val="PreformattedText"/>
        <w:bidi w:val="0"/>
        <w:spacing w:before="0" w:after="0"/>
        <w:jc w:val="left"/>
        <w:rPr/>
      </w:pPr>
      <w:r>
        <w:rPr/>
        <w:t xml:space="preserve"> </w:t>
      </w:r>
      <w:r>
        <w:rPr/>
        <w:t>C497 C654 ) C497_=_C656( C497 C656 ) C497_=_C657( C497 C657 ) C497_=_C668( C497 C668 ) \nC497_=_C673( C497 C673 ) C497_=_C677( C497 C677 ) C497_=_C678( C497 C678 ) C497_=_C679( C497 C679 ) C497_=_C685( C497 C685 ) C497_=_C686( C497 C686 ) \nC497_=_C688( C497 C688 ) C497_=_C690( C497 C690 ) C497_=_C693( C497 C693 ) C497_=_C703( C497 C703 ) C497_=_C706( C497 C706 ) C497_=_C709( C497 C709 ) \nC497_=_C710( C497 C710 ) C497_=_C722( C497 C722 ) C497_=_C723( C497 C723 ) C497_=_C724( C497 C724 ) C497_=_C725( C497 C725 ) C497_=_C726( C497 C726 ) \nC497_=_C727( C497 C727 ) C497_=_C737( C497 C737 ) C497_=_C738( C497 C738 ) C497_=_C739( C497 C739 ) C497_=_C741( C497 C741 ) C497_=_C743( C497 C743 ) \nC497_=_C746( C497 C746 ) C497_=_C749( C497 C749 ) C497_=_C753( C497 C753 ) C497_=_C754( C497 C754 ) C497_=_C755( C497 C755 ) C497_=_C759( C497 C759 ) \nC497_=_C766( C497 C766 ) C497_=_C770( C497 C770 ) C497_=_C775( C497 C775 ) C497_=_C779( C497 C779 ) C497_=_C785( C497 C785 ) C497_=_C786( C497 C786 ) \nC497_=_C787( C497 C787 ) C497_=_C790( C497 C790 ) C497_=_C791( C497 C791 ) C497_=_C793( C497 C793 ) C497_=_C794( C497 C794 ) C497_=_C795( C497 C795 ) \nC497_=_C796( C497 C796 ) C497_=_C797( C497 C797 ) C498_=_C502( C498 C502 ) C498_=_C512( C498 C512 ) C498_=_C516( C498 C516 ) C498_=_C520( C498 C520 ) \nC498_=_C521( C498 C521 ) C498_=_C524( C498 C524 ) C498_=_C527( C498 C527 ) C498_=_C530( C498 C530 ) C498_=_C532( C498 C532 ) C498_=_C534( C498 C534 ) \nC498_=_C537( C498 C537 ) C498_=_C539( C498 C539 ) C498_=_C548( C498 C548 ) C498_=_C549( C498 C549 ) C498_=_C551( C498 C551 ) C498_=_C563( C498 C563 ) \nC498_=_C565( C498 C565 ) C498_=_C566( C498 C566 ) C498_=_C570( C498 C570 ) C498_=_C571( C498 C571 ) C498_=_C573( C498 C573 ) C498_=_C575( C498 C575 ) \nC498_=_C588( C498 C588 ) C498_=_C596( C498 C596 ) C498_=_C597( C498 C597 ) C498_=_C601( C498 C601 ) C498_=_C602( C498 C602 ) C498_=_C603( C498 C603 ) \nC498_=_C610( C498 C610 ) C498_=_C611( C498 C611 ) C498_=_C612( C498 C612 ) C498_=_C613( C498 C613 ) C498_=_C614( C498 C614 ) C498_=_C615( C498 C615 ) \nC498_=_C616( C498 C616 ) C498_=_C617( C498 C617 ) C498_=_C620( C498 C620 ) C498_=_C622( C498 C622 ) C498_=_C624( C498 C624 ) C498_=_C628( C498 C628 ) \nC498_=_C630( C498 C630 ) C498_=_C632( C498 C632 ) C498_=_C633( C498 C633 ) C498_=_C641( C498 C641 ) C498_=_C644( C498 C644 ) C498_=_C646( C498 C646 ) \nC498_=_C654( C498 C654 ) C498_=_C656( C498 C656 ) C498_=_C658( C498 C658 ) C498_=_C659( C498 C659 ) C498_=_C662( C498 C662 ) C498_=_C666( C498 C666 ) \nC498_=_C668( C498 C668 ) C498_=_C670( C498 C670 ) C498_=_C671( C498 C671 ) C498_=_C673( C498 C673 ) C498_=_C674( C498 C674 ) C498_=_C676( C498 C676 ) \nC498_=_C677( C498 C677 ) C498_=_C679( C498 C679 ) C498_=_C684( C498 C684 ) C498_=_C687( C498 C687 ) C498_=_C690( C498 C690 ) C498_=_C691( C498 C691 ) \nC498_=_C692( C498 C692 ) C498_=_C697( C498 C697 ) C498_=_C698( C498 C698 ) C498_=_C701( C498 C701 ) C498_=_C706( C498 C706 ) C498_=_C712( C498 C712 ) \nC498_=_C713( C498 C713 ) C498_=_C718( C498 C718 ) C498_=_C719( C498 C719 ) C498_=_C722( C498 C722 ) C498_=_C723( C498 C723 ) C498_=_C735( C498 C735 ) \nC498_=_C736( C498 C736 ) C498_=_C738( C498 C738 ) C498_=_C739( C498 C739 ) C498_=_C740( C498 C740 ) C498_=_C741( C498 C741 ) C498_=_C742( C498 C742 ) \nC498_=_C756( C498 C756 ) C498_=_C760( C498 C760 ) C498_=_C762( C498 C762 ) C498_=_C764( C498 C764 ) C498_=_C767( C498 C767 ) C498_=_C769( C498 C769 ) \nC498_=_C770( C498 C770 ) C498_=_C775( C498 C775 ) C498_=_C778( C498 C778 ) C498_=_C779( C498 C779 ) C498_=_C781( C498 C781 ) C498_=_C782( C498 C782 ) \nC498_=_C783( C498 C783 ) C498_=_C787( C498 C787 ) C498_=_C788( C498 C788 ) C498_=_C791( C498 C791 ) C498_=_C792( C498 C792 ) C498_=_C793( C498 C793 ) \nC498_=_C794( C498 C794 ) C498_=_C795( C498 C795 ) C498_=_C797( C498 C797 ) C498_=_C798( C498 C798 ) C499_=_C500( C499 C500 ) C499_=_C501( C499 C501 ) \nC499_=_C502( C499 C502 ) C499_=_C503( C499 C503 ) C499_=_C504( C499 C504 ) C499_=_C512( C499 C512 ) C499_=_C514( C499 C514 ) C499_=_C518( C499 C518 ) \nC499_=_C521( C499 C521 ) C499_=_C530( C499 C530 ) C499_=_C532( C499 C532 ) C499_=_C535( C499 C535 ) C499_=_C540( C499 C540 ) C499_=_C545( C499 C545 ) \nC499_=_C549( C499 C549 ) C499_=_C550( C499 C550 ) C499_=_C561( C499 C561 ) C499_=_C562( C499 C562 ) C499_=_C564( C499 C564 ) C499_=_C572( C499 C572 ) \nC499_=_C577( C499 C577 ) C499_=_C578( C499 C578 ) C499_=_C579( C499 C579 ) C499_=_C587( C499 C587 ) C499_=_C593( C499 C593 ) C499_=_C596( C499 C596 ) \nC499_=_C597( C499 C597 ) C499_=_C599( C499 C599 ) C499_=_C600( C499 C600 ) C499_=_C609( C499 C609 ) C499_=_C610( C499 C610 ) C499_=_C613( C499 C613 ) \nC499_=_C617( C499 C617 ) C499_=_C618( C499 C618 ) C499_=_C619( C499 C619 ) C499_=_C621( C499 C621 ) C499_=_C622( C499 C622 ) C499_=_C623( C499 C623 ) \nC499_=_C625( C499 C625 ) C499_=_C629( C499 C629 ) C499_=_C631( C499 C631 ) C499_=_C632( C499 C632 ) C499_=_C635( C499 C635 ) C499_=_C637( C499 C637 ) \nC499_=_C638( C499 C638 ) C499_=_C640( C499 C640 ) C499_=_C641( C499 C641 ) C499_=_C643( C499 C643 ) C499_=_C645( C499 C645 ) C499_=_C667( C499 C667 ) \nC499_=_C671( C499 C671 ) C499_=_C672( C499 C672 ) C499_=_C681( C499 C681 ) C499_=_C682( C499 C682 ) C499_=_C684( C499 C684 ) C499_=_C690( C499 C690 ) \nC499_=_C692( C499 C692 ) C499_=_C693( C499 C693 ) C499_=_C694( C499 C694 ) C499_=_C695( C499 C695 ) C499_=_C715( C499 C715 ) C499_=_C716( C499 C716 ) \nC499_=_C717( C499 C717 ) C499_=_C720( C499 C720 ) C499_=_C722( C499 C722 ) C499_=_C728( C499 C728 ) C499_=_C729( C499 C729 ) C499_=_C730( C499 C730 ) \nC499_=_C731( C499 C731 ) C499_=_C732( C499 C732 ) C499_=_C733( C499 C733 ) C499_=_C735( C499 C735 ) C499_=_C741( C499 C741 ) C499_=_C742( C499 C742 ) \nC499_=_C744( C499 C744 ) C499_=_C748( C499 C748 ) C499_=_C749( C499 C749 ) C499_=_C750( C499 C750 ) C499_=_C751( C499 C751 ) C499_=_C757( C499 C757 ) \nC499_=_C758( C499 C758 ) C499_=_C764( C499 C764 ) C499_=_C767( C499 C767 ) C499_=_C770( C499 C770 ) C499_=_C772( C499 C772 ) C499_=_C775( C499 C775 ) \nC499_=_C776( C499 C776 ) C499_=_C777( C499 C777 ) C499_=_C778( C499 C778 ) C499_=_C780( C499 C780 ) C499_=_C781( C499 C781 ) C499_=_C782( C499 C782 ) \nC499_=_C790( C499 C790 ) C499_=_C793( C499 C793 ) C499_=_C796( C499 C796 ) C500_=_C501( C500 C501 ) C500_=_C502( C500 C502 ) C500_=_C505( C500 C505 ) \nC500_=_C506( C500 C506 ) C500_=_C511( C500 C511 ) C500_=_C518( C500 C518 ) C500_=_C521( C500 C521 ) C500_=_C522( C500 C522 ) C500_=_C530( C500 C530 ) \nC500_=_C532( C500 C532 ) C500_=_C535( C500 C535 ) C500_=_C536( C500 C536 ) C500_=_C540( C500 C540 ) C500_=_C544( C500 C544 ) C500_=_C549( C500 C549 ) \nC500_=_C554( C500 C554 ) C500_=_C562( C500 C562 ) C500_=_C563( C500 C563 ) C500_=_C578( C500 C578 ) C500_=_C579( C500 C579 ) C500_=_C580( C500 C580 ) \nC500_=_C581( C500 C581 ) C500_=_C592( C500 C592 ) C500_=_C594( C500 C594 ) C500_=_C596( C500 C596 ) C500_=_C598( C500 C598 ) C500_=_C599( C500 C599 ) \nC500_=_C612( C500 C612 ) C500_=_C613( C500 C613 ) C500_=_C617( C500 C617 ) C500_=_C620( C500 C620 ) C500_=_C624( C500 C624 ) C500_=_C631( C500 C631 ) \nC500_=_C632( C500 C632 ) C500_=_C635( C500 C635 ) C500_=_C637( C500 C637 ) C500_=_C638( C500 C638 ) C500_=_C639( C500 C639 ) C500_=_C640( C500 C640 ) \nC500_=_C641( C500 C641 ) C500_=_C643( C500 C643 ) C500_=_C645( C500 C645 ) C500_=_C647( C500 C647 ) C500_=_C671( C500 C671 ) C500_=_C672( C500 C672 ) \nC500_=_C674( C500 C674 ) C500_=_C681( C500 C681 ) C500_=_C684( C500 C684 ) C500_=_C688( C500 C688 ) C500_=_C690( C500 C690 ) C500_=_C692( C500 C692 ) \nC500_=_C693( C500 C693 ) C500_=_C709( C500 C709 ) C500_=_C711( C500 C711 ) C500_=_C713( C500 C713 ) C500_=_C716( C500 C716 ) C500_=_C717( C500 C717 ) \nC500_=_C720( C500 C720 ) C500_=_C721( C500 C721 ) C500_=_C722( C500 C722 ) C500_=_C726( C500 C726 ) C500_=_C728( C500 C728 ) C500_=_C729( C500 C729 ) \nC500_=_C733( C500 C733 ) C500_=_C741( C500 C741 ) C500_=_C742( C500 C742 ) C500_=_C743( C500 C743 ) C500_=_C748( C500 C748 ) C500_=_C751( C500 C751 ) \nC500_=_C752( C500 C752 ) C500_=_C753( C500 C753 ) C500_=_C755( C500 C755 ) C500_=_C757( C500 C757 ) C500_=_C758( C500 C758 ) C500_=_C761( C500 C761 ) \nC500_=_C762( C500 C762 ) C500_=_C763( C500 C763 ) C500_=_C764( C500 C764 ) C500_=_C767( C500 C767 ) C500_=_C769( C500 C769 ) C500_=_C771( C500 C771 ) \nC500_=_C772( C500 C772 ) C500_=_C776( C500 C776 ) C500_=_C778( C500 C778 ) C500_=_C780( C500 C780 ) C500_=_C781( C500 C781 ) C500_=_C785( C500 C785 ) \nC500_=_C793( C500 C793 ) C500_=_C794( C500 C794 ) C500_=_C796( C500 C796 ) C501_=_C502( C501 C502 ) C501_=_C514( C501 C514 ) C501_=_C518( C501 C518 ) \nC501_=_C520( C501 C520 ) C501_=_C524( C501 C524 ) C501_=_C537( C501 C537 ) C501_=_C542( C501 C542 ) C501_=_C544( C501 C544 ) C501_=_C548( C501 C548 ) \nC501_=_C549( C501 C549 ) C501_=_C554( C501 C554 ) C501_=_C559( C501 C559 ) C501_=_C562( C501 C562 ) C501_=_C575( C501 C575 ) C501_=_C579( C501 C579 ) \nC501_=_C581( C501 C581 ) C501_=_C582( C501 C582 ) C501_=_C591( C501 C591 ) C501_=_C596( C501 C596 ) C501_=_C598( C501 C598 ) C501_=_C599( C501 C599 ) \nC501_=_C609( C501 C609 ) C501_=_C612( C501 C612 ) C501_=_C615( C501 C615 ) C501_=_C617( C501 C617 ) C501_=_C624( C501 C624 ) C501_=_C626( C501 C626 ) \nC501_=_C628( C501 C628 ) C501_=_C629( C501 C629 ) C501_=_C635( C501 C635 ) C501_=_C638( C501 C638 ) C501_=_C639( C501 C639 ) C501_=_C640( C501 C640 ) \nC501_=_C641( C501 C641 ) C501_=_C644( C501 C644 ) C501_=_C647( C501 C647 ) C501_=_C659( C501 C659 ) C501_=_C660( C501 C660 ) C501_=_C662( C501 C662 ) \nC501_=_C672( C501 C672 ) C501_=_C681( C501 C681 ) C501_=_C683( C501 C683 ) C501_=_C684( C501 C684 ) C501_=_C686( C501 C686 ) C501_=_C688( C501 C688 ) \nC501_=_C689( C501 C689 ) C501_=_C690( C501 C690 ) C501_=_C692( C501 C692 ) C501_=_C693( C501 C693 ) C501_=_C694( C501 C694 ) C501_=_C695( C501 C695 ) \nC501_=_C697( C501 C697 ) C501_=_C709( C501 C709 ) C501_=_C711( C501 C711 ) C501_=_C714(</w:t>
      </w:r>
    </w:p>
    <w:p>
      <w:pPr>
        <w:pStyle w:val="PreformattedText"/>
        <w:bidi w:val="0"/>
        <w:spacing w:before="0" w:after="0"/>
        <w:jc w:val="left"/>
        <w:rPr/>
      </w:pPr>
      <w:r>
        <w:rPr/>
        <w:t xml:space="preserve"> </w:t>
      </w:r>
      <w:r>
        <w:rPr/>
        <w:t>C501 C714 ) C501_=_C716( C501 C716 ) C501_=_C717( C501 C717 ) \nC501_=_C720( C501 C720 ) C501_=_C721( C501 C721 ) C501_=_C722( C501 C722 ) C501_=_C726( C501 C726 ) C501_=_C728( C501 C728 ) C501_=_C729( C501 C729 ) \nC501_=_C733( C501 C733 ) C501_=_C737( C501 C737 ) C501_=_C741( C501 C741 ) C501_=_C743( C501 C743 ) C501_=_C751( C501 C751 ) C501_=_C752( C501 C752 ) \nC501_=_C753( C501 C753 ) C501_=_C755( C501 C755 ) C501_=_C756( C501 C756 ) C501_=_C758( C501 C758 ) C501_=_C760( C501 C760 ) C501_=_C762( C501 C762 ) \nC501_=_C764( C501 C764 ) C501_=_C767( C501 C767 ) C501_=_C769( C501 C769 ) C501_=_C771( C501 C771 ) C501_=_C773( C501 C773 ) C501_=_C774( C501 C774 ) \nC501_=_C775( C501 C775 ) C501_=_C776( C501 C776 ) C501_=_C780( C501 C780 ) C501_=_C783( C501 C783 ) C501_=_C789( C501 C789 ) C501_=_C790( C501 C790 ) \nC501_=_C793( C501 C793 ) C501_=_C794( C501 C794 ) C501_=_C796( C501 C796 ) C502_=_C503( C502 C503 ) C502_=_C504( C502 C504 ) C502_=_C505( C502 C505 ) \nC502_=_C520( C502 C520 ) C502_=_C522( C502 C522 ) C502_=_C525( C502 C525 ) C502_=_C527( C502 C527 ) C502_=_C530( C502 C530 ) C502_=_C532( C502 C532 ) \nC502_=_C537( C502 C537 ) C502_=_C538( C502 C538 ) C502_=_C546( C502 C546 ) C502_=_C548( C502 C548 ) C502_=_C557( C502 C557 ) C502_=_C562( C502 C562 ) \nC502_=_C571( C502 C571 ) C502_=_C579( C502 C579 ) C502_=_C588( C502 C588 ) C502_=_C592( C502 C592 ) C502_=_C596( C502 C596 ) C502_=_C597( C502 C597 ) \nC502_=_C599( C502 C599 ) C502_=_C601( C502 C601 ) C502_=_C602( C502 C602 ) C502_=_C607( C502 C607 ) C502_=_C611( C502 C611 ) C502_=_C617( C502 C617 ) \nC502_=_C626( C502 C626 ) C502_=_C632( C502 C632 ) C502_=_C635( C502 C635 ) C502_=_C638( C502 C638 ) C502_=_C640( C502 C640 ) C502_=_C641( C502 C641 ) \nC502_=_C643( C502 C643 ) C502_=_C646( C502 C646 ) C502_=_C647( C502 C647 ) C502_=_C652( C502 C652 ) C502_=_C654( C502 C654 ) C502_=_C656( C502 C656 ) \nC502_=_C661( C502 C661 ) C502_=_C664( C502 C664 ) C502_=_C668( C502 C668 ) C502_=_C669( C502 C669 ) C502_=_C671( C502 C671 ) C502_=_C672( C502 C672 ) \nC502_=_C673( C502 C673 ) C502_=_C684( C502 C684 ) C502_=_C685( C502 C685 ) C502_=_C687( C502 C687 ) C502_=_C690( C502 C690 ) C502_=_C691( C502 C691 ) \nC502_=_C692( C502 C692 ) C502_=_C693( C502 C693 ) C502_=_C697( C502 C697 ) C502_=_C698( C502 C698 ) C502_=_C703( C502 C703 ) C502_=_C705( C502 C705 ) \nC502_=_C706( C502 C706 ) C502_=_C709( C502 C709 ) C502_=_C713( C502 C713 ) C502_=_C716( C502 C716 ) C502_=_C717( C502 C717 ) C502_=_C720( C502 C720 ) \nC502_=_C721( C502 C721 ) C502_=_C728( C502 C728 ) C502_=_C729( C502 C729 ) C502_=_C733( C502 C733 ) C502_=_C739( C502 C739 ) C502_=_C741( C502 C741 ) \nC502_=_C743( C502 C743 ) C502_=_C744( C502 C744 ) C502_=_C751( C502 C751 ) C502_=_C753( C502 C753 ) C502_=_C756( C502 C756 ) C502_=_C759( C502 C759 ) \nC502_=_C762( C502 C762 ) C502_=_C764( C502 C764 ) C502_=_C767( C502 C767 ) C502_=_C772( C502 C772 ) C502_=_C775( C502 C775 ) C502_=_C780( C502 C780 ) \nC502_=_C781( C502 C781 ) C502_=_C784( C502 C784 ) C502_=_C787( C502 C787 ) C502_=_C788( C502 C788 ) C502_=_C794( C502 C794 ) C502_=_C797( C502 C797 ) \nC502_=_C798( C502 C798 ) C503_=_C504( C503 C504 ) C503_=_C514( C503 C514 ) C503_=_C517( C503 C517 ) C503_=_C529( C503 C529 ) C503_=_C537( C503 C537 ) \nC503_=_C538( C503 C538 ) C503_=_C550( C503 C550 ) C503_=_C552( C503 C552 ) C503_=_C555( C503 C555 ) C503_=_C561( C503 C561 ) C503_=_C568( C503 C568 ) \nC503_=_C577( C503 C577 ) C503_=_C579( C503 C579 ) C503_=_C586( C503 C586 ) C503_=_C589( C503 C589 ) C503_=_C595( C503 C595 ) C503_=_C597( C503 C597 ) \nC503_=_C598( C503 C598 ) C503_=_C603( C503 C603 ) C503_=_C608( C503 C608 ) C503_=_C609( C503 C609 ) C503_=_C612( C503 C612 ) C503_=_C617( C503 C617 ) \nC503_=_C619( C503 C619 ) C503_=_C621( C503 C621 ) C503_=_C625( C503 C625 ) C503_=_C629( C503 C629 ) C503_=_C631( C503 C631 ) C503_=_C643( C503 C643 ) \nC503_=_C645( C503 C645 ) C503_=_C646( C503 C646 ) C503_=_C652( C503 C652 ) C503_=_C661( C503 C661 ) C503_=_C663( C503 C663 ) C503_=_C669( C503 C669 ) \nC503_=_C671( C503 C671 ) C503_=_C672( C503 C672 ) C503_=_C676( C503 C676 ) C503_=_C678( C503 C678 ) C503_=_C681( C503 C681 ) C503_=_C688( C503 C688 ) \nC503_=_C689( C503 C689 ) C503_=_C690( C503 C690 ) C503_=_C691( C503 C691 ) C503_=_C693( C503 C693 ) C503_=_C704( C503 C704 ) C503_=_C705( C503 C705 ) \nC503_=_C709( C503 C709 ) C503_=_C711( C503 C711 ) C503_=_C713( C503 C713 ) C503_=_C719( C503 C719 ) C503_=_C720( C503 C720 ) C503_=_C721( C503 C721 ) \nC503_=_C728( C503 C728 ) C503_=_C730( C503 C730 ) C503_=_C731( C503 C731 ) C503_=_C733( C503 C733 ) C503_=_C735( C503 C735 ) C503_=_C739( C503 C739 ) \nC503_=_C740( C503 C740 ) C503_=_C741( C503 C741 ) C503_=_C742( C503 C742 ) C503_=_C745( C503 C745 ) C503_=_C749( C503 C749 ) C503_=_C750( C503 C750 ) \nC503_=_C754( C503 C754 ) C503_=_C758( C503 C758 ) C503_=_C761( C503 C761 ) C503_=_C772( C503 C772 ) C503_=_C775( C503 C775 ) C503_=_C777( C503 C777 ) \nC503_=_C778( C503 C778 ) C503_=_C780( C503 C780 ) C503_=_C781( C503 C781 ) C503_=_C782( C503 C782 ) C503_=_C784( C503 C784 ) C503_=_C787( C503 C787 ) \nC503_=_C788( C503 C788 ) C503_=_C789( C503 C789 ) C503_=_C790( C503 C790 ) C503_=_C792( C503 C792 ) C503_=_C795( C503 C795 ) C503_=_C796( C503 C796 ) \nC503_=_C797( C503 C797 ) C503_=_C798( C503 C798 ) C504_=_C506( C504 C506 ) C504_=_C515( C504 C515 ) C504_=_C537( C504 C537 ) C504_=_C538( C504 C538 ) \nC504_=_C545( C504 C545 ) C504_=_C562( C504 C562 ) C504_=_C563( C504 C563 ) C504_=_C565( C504 C565 ) C504_=_C566( C504 C566 ) C504_=_C569( C504 C569 ) \nC504_=_C572( C504 C572 ) C504_=_C578( C504 C578 ) C504_=_C579( C504 C579 ) C504_=_C593( C504 C593 ) C504_=_C600( C504 C600 ) C504_=_C603( C504 C603 ) \nC504_=_C610( C504 C610 ) C504_=_C618( C504 C618 ) C504_=_C619( C504 C619 ) C504_=_C641( C504 C641 ) C504_=_C643( C504 C643 ) C504_=_C651( C504 C651 ) \nC504_=_C652( C504 C652 ) C504_=_C654( C504 C654 ) C504_=_C657( C504 C657 ) C504_=_C661( C504 C661 ) C504_=_C667( C504 C667 ) C504_=_C669( C504 C669 ) \nC504_=_C674( C504 C674 ) C504_=_C686( C504 C686 ) C504_=_C688( C504 C688 ) C504_=_C691( C504 C691 ) C504_=_C693( C504 C693 ) C504_=_C694( C504 C694 ) \nC504_=_C695( C504 C695 ) C504_=_C696( C504 C696 ) C504_=_C698( C504 C698 ) C504_=_C705( C504 C705 ) C504_=_C708( C504 C708 ) C504_=_C709( C504 C709 ) \nC504_=_C721( C504 C721 ) C504_=_C725( C504 C725 ) C504_=_C727( C504 C727 ) C504_=_C732( C504 C732 ) C504_=_C734( C504 C734 ) C504_=_C735( C504 C735 ) \nC504_=_C738( C504 C738 ) C504_=_C739( C504 C739 ) C504_=_C740( C504 C740 ) C504_=_C743( C504 C743 ) C504_=_C744( C504 C744 ) C504_=_C745( C504 C745 ) \nC504_=_C746( C504 C746 ) C504_=_C756( C504 C756 ) C504_=_C758( C504 C758 ) C504_=_C760( C504 C760 ) C504_=_C767( C504 C767 ) C504_=_C770( C504 C770 ) \nC504_=_C771( C504 C771 ) C504_=_C772( C504 C772 ) C504_=_C777( C504 C777 ) C504_=_C779( C504 C779 ) C504_=_C784( C504 C784 ) C504_=_C787( C504 C787 ) \nC504_=_C790( C504 C790 ) C504_=_C791( C504 C791 ) C504_=_C795( C504 C795 ) C504_=_C796( C504 C796 ) C504_=_C797( C504 C797 ) C505_=_C506( C505 C506 ) \nC505_=_C507( C505 C507 ) C505_=_C519( C505 C519 ) C505_=_C522( C505 C522 ) C505_=_C526( C505 C526 ) C505_=_C527( C505 C527 ) C505_=_C533( C505 C533 ) \nC505_=_C543( C505 C543 ) C505_=_C544( C505 C544 ) C505_=_C546( C505 C546 ) C505_=_C548( C505 C548 ) C505_=_C549( C505 C549 ) C505_=_C551( C505 C551 ) \nC505_=_C553( C505 C553 ) C505_=_C557( C505 C557 ) C505_=_C565( C505 C565 ) C505_=_C571( C505 C571 ) C505_=_C578( C505 C578 ) C505_=_C580( C505 C580 ) \nC505_=_C591( C505 C591 ) C505_=_C592( C505 C592 ) C505_=_C594( C505 C594 ) C505_=_C599( C505 C599 ) C505_=_C602( C505 C602 ) C505_=_C607( C505 C607 ) \nC505_=_C611( C505 C611 ) C505_=_C613( C505 C613 ) C505_=_C614( C505 C614 ) C505_=_C619( C505 C619 ) C505_=_C622( C505 C622 ) C505_=_C626( C505 C626 ) \nC505_=_C630( C505 C630 ) C505_=_C640( C505 C640 ) C505_=_C645( C505 C645 ) C505_=_C658( C505 C658 ) C505_=_C660( C505 C660 ) C505_=_C664( C505 C664 ) \nC505_=_C666( C505 C666 ) C505_=_C667( C505 C667 ) C505_=_C668( C505 C668 ) C505_=_C669( C505 C669 ) C505_=_C671( C505 C671 ) C505_=_C672( C505 C672 ) \nC505_=_C673( C505 C673 ) C505_=_C680( C505 C680 ) C505_=_C686( C505 C686 ) C505_=_C688( C505 C688 ) C505_=_C695( C505 C695 ) C505_=_C699( C505 C699 ) \nC505_=_C707( C505 C707 ) C505_=_C716( C505 C716 ) C505_=_C726( C505 C726 ) C505_=_C727( C505 C727 ) C505_=_C728( C505 C728 ) C505_=_C729( C505 C729 ) \nC505_=_C730( C505 C730 ) C505_=_C735( C505 C735 ) C505_=_C736( C505 C736 ) C505_=_C740( C505 C740 ) C505_=_C742( C505 C742 ) C505_=_C743( C505 C743 ) \nC505_=_C744( C505 C744 ) C505_=_C745( C505 C745 ) C505_=_C751( C505 C751 ) C505_=_C752( C505 C752 ) C505_=_C756( C505 C756 ) C505_=_C761( C505 C761 ) \nC505_=_C767( C505 C767 ) C505_=_C771( C505 C771 ) C505_=_C773( C505 C773 ) C505_=_C777( C505 C777 ) C505_=_C782( C505 C782 ) C505_=_C784( C505 C784 ) \nC505_=_C786( C505 C786 ) C505_=_C788( C505 C788 ) C505_=_C794( C505 C794 ) C505_=_C798( C505 C798 ) C506_=_C514( C506 C514 ) C506_=_C515( C506 C515 ) \nC506_=_C519( C506 C519 ) C506_=_C536( C506 C536 ) C506_=_C540( C506 C540 ) C506_=_C546( C506 C546 ) C506_=_C551( C506 C551 ) C506_=_C555( C506 C555 ) \nC506_=_C559( C506 C559 ) C506_=_C562( C506 C562 ) C506_=_C564( C506 C564 ) C506_=_C566( C506 C566 ) C506_=_C570( C506 C570 ) C506_=_C580( C506 C580 ) \nC506_=_C586( C506 C586 ) C506_=_C592( C506 C592 ) C506_=_C593( C506 C593 ) C506_=_C594( C506 C594 ) C506_=_C604( C506 C604 ) C506_=_C612( C506 C612 ) \nC506_=_C616( C506 C616 ) C506_=_C620( C506 C620 ) C506_=_C624( C506 C624 ) C506_=_C625( C506 C625 ) C506_=_C626( C506 C626 ) C506_=_C627( C506 C627 ) \nC506_=_C632( C506 C632 ) C506_=_C634( C506 C634 ) C506_=_C635( C506 C635 ) C506_=_C645( C506 C645 ) C506_=_C648( C506 C648 ) C506_=_C649( C506 C649 ) \nC506_=_C656( C506 C656 ) C506_=_C657( C506 C657 ) C506_=_C663( C506 C663 ) C506_=_C668( C506 C668 ) C506_=_C673(</w:t>
      </w:r>
    </w:p>
    <w:p>
      <w:pPr>
        <w:pStyle w:val="PreformattedText"/>
        <w:bidi w:val="0"/>
        <w:spacing w:before="0" w:after="0"/>
        <w:jc w:val="left"/>
        <w:rPr/>
      </w:pPr>
      <w:r>
        <w:rPr/>
        <w:t xml:space="preserve"> </w:t>
      </w:r>
      <w:r>
        <w:rPr/>
        <w:t>C506 C673 ) C506_=_C674( C506 C674 ) \nC506_=_C678( C506 C678 ) C506_=_C679( C506 C679 ) C506_=_C680( C506 C680 ) C506_=_C687( C506 C687 ) C506_=_C688( C506 C688 ) C506_=_C694( C506 C694 ) \nC506_=_C695( C506 C695 ) C506_=_C696( C506 C696 ) C506_=_C704( C506 C704 ) C506_=_C705( C506 C705 ) C506_=_C709( C506 C709 ) C506_=_C724( C506 C724 ) \nC506_=_C725( C506 C725 ) C506_=_C726( C506 C726 ) C506_=_C727( C506 C727 ) C506_=_C728( C506 C728 ) C506_=_C732( C506 C732 ) C506_=_C735( C506 C735 ) \nC506_=_C737( C506 C737 ) C506_=_C738( C506 C738 ) C506_=_C740( C506 C740 ) C506_=_C742( C506 C742 ) C506_=_C743( C506 C743 ) C506_=_C744( C506 C744 ) \nC506_=_C746( C506 C746 ) C506_=_C747( C506 C747 ) C506_=_C756( C506 C756 ) C506_=_C758( C506 C758 ) C506_=_C761( C506 C761 ) C506_=_C763( C506 C763 ) \nC506_=_C766( C506 C766 ) C506_=_C771( C506 C771 ) C506_=_C777( C506 C777 ) C506_=_C781( C506 C781 ) C506_=_C785( C506 C785 ) C506_=_C786( C506 C786 ) \nC506_=_C790( C506 C790 ) C506_=_C796( C506 C796 ) C506_=_C798( C506 C798 ) C507_=_C509( C507 C509 ) C507_=_C510( C507 C510 ) C507_=_C511( C507 C511 ) \nC507_=_C513( C507 C513 ) C507_=_C514( C507 C514 ) C507_=_C515( C507 C515 ) C507_=_C524( C507 C524 ) C507_=_C526( C507 C526 ) C507_=_C533( C507 C533 ) \nC507_=_C534( C507 C534 ) C507_=_C544( C507 C544 ) C507_=_C548( C507 C548 ) C507_=_C552( C507 C552 ) C507_=_C556( C507 C556 ) C507_=_C559( C507 C559 ) \nC507_=_C565( C507 C565 ) C507_=_C569( C507 C569 ) C507_=_C571( C507 C571 ) C507_=_C575( C507 C575 ) C507_=_C578( C507 C578 ) C507_=_C586( C507 C586 ) \nC507_=_C591( C507 C591 ) C507_=_C599( C507 C599 ) C507_=_C600( C507 C600 ) C507_=_C601( C507 C601 ) C507_=_C604( C507 C604 ) C507_=_C619( C507 C619 ) \nC507_=_C620( C507 C620 ) C507_=_C622( C507 C622 ) C507_=_C624( C507 C624 ) C507_=_C627( C507 C627 ) C507_=_C631( C507 C631 ) C507_=_C632( C507 C632 ) \nC507_=_C635( C507 C635 ) C507_=_C636( C507 C636 ) C507_=_C642( C507 C642 ) C507_=_C659( C507 C659 ) C507_=_C660( C507 C660 ) C507_=_C663( C507 C663 ) \nC507_=_C664( C507 C664 ) C507_=_C667( C507 C667 ) C507_=_C669( C507 C669 ) C507_=_C672( C507 C672 ) C507_=_C674( C507 C674 ) C507_=_C680( C507 C680 ) \nC507_=_C684( C507 C684 ) C507_=_C685( C507 C685 ) C507_=_C687( C507 C687 ) C507_=_C689( C507 C689 ) C507_=_C694( C507 C694 ) C507_=_C696( C507 C696 ) \nC507_=_C699( C507 C699 ) C507_=_C701( C507 C701 ) C507_=_C703( C507 C703 ) C507_=_C707( C507 C707 ) C507_=_C712( C507 C712 ) C507_=_C714( C507 C714 ) \nC507_=_C716( C507 C716 ) C507_=_C719( C507 C719 ) C507_=_C720( C507 C720 ) C507_=_C723( C507 C723 ) C507_=_C725( C507 C725 ) C507_=_C729( C507 C729 ) \nC507_=_C730( C507 C730 ) C507_=_C731( C507 C731 ) C507_=_C733( C507 C733 ) C507_=_C735( C507 C735 ) C507_=_C738( C507 C738 ) C507_=_C742( C507 C742 ) \nC507_=_C747( C507 C747 ) C507_=_C751( C507 C751 ) C507_=_C759( C507 C759 ) C507_=_C760( C507 C760 ) C507_=_C762( C507 C762 ) C507_=_C764( C507 C764 ) \nC507_=_C770( C507 C770 ) C507_=_C771( C507 C771 ) C507_=_C773( C507 C773 ) C507_=_C776( C507 C776 ) C507_=_C777( C507 C777 ) C507_=_C784( C507 C784 ) \nC507_=_C786( C507 C786 ) C507_=_C788( C507 C788 ) C507_=_C790( C507 C790 ) C507_=_C792( C507 C792 ) C507_=_C794( C507 C794 ) C507_=_C797( C507 C797 ) \nC507_=_C798( C507 C798 ) C509_=_C510( C509 C510 ) C509_=_C511( C509 C511 ) C509_=_C513( C509 C513 ) C509_=_C516( C509 C516 ) C509_=_C520( C509 C520 ) \nC509_=_C521( C509 C521 ) C509_=_C522( C509 C522 ) C509_=_C523( C509 C523 ) C509_=_C535( C509 C535 ) C509_=_C539( C509 C539 ) C509_=_C542( C509 C542 ) \nC509_=_C546( C509 C546 ) C509_=_C547( C509 C547 ) C509_=_C550( C509 C550 ) C509_=_C552( C509 C552 ) C509_=_C554( C509 C554 ) C509_=_C560( C509 C560 ) \nC509_=_C567( C509 C567 ) C509_=_C573( C509 C573 ) C509_=_C581( C509 C581 ) C509_=_C582( C509 C582 ) C509_=_C585( C509 C585 ) C509_=_C586( C509 C586 ) \nC509_=_C593( C509 C593 ) C509_=_C601( C509 C601 ) C509_=_C603( C509 C603 ) C509_=_C604( C509 C604 ) C509_=_C608( C509 C608 ) C509_=_C612( C509 C612 ) \nC509_=_C615( C509 C615 ) C509_=_C618( C509 C618 ) C509_=_C620( C509 C620 ) C509_=_C621( C509 C621 ) C509_=_C627( C509 C627 ) C509_=_C632( C509 C632 ) \nC509_=_C633( C509 C633 ) C509_=_C635( C509 C635 ) C509_=_C637( C509 C637 ) C509_=_C642( C509 C642 ) C509_=_C643( C509 C643 ) C509_=_C644( C509 C644 ) \nC509_=_C646( C509 C646 ) C509_=_C649( C509 C649 ) C509_=_C652( C509 C652 ) C509_=_C654( C509 C654 ) C509_=_C655( C509 C655 ) C509_=_C658( C509 C658 ) \nC509_=_C659( C509 C659 ) C509_=_C662( C509 C662 ) C509_=_C664( C509 C664 ) C509_=_C669( C509 C669 ) C509_=_C670( C509 C670 ) C509_=_C671( C509 C671 ) \nC509_=_C673( C509 C673 ) C509_=_C680( C509 C680 ) C509_=_C682( C509 C682 ) C509_=_C686( C509 C686 ) C509_=_C689( C509 C689 ) C509_=_C690( C509 C690 ) \nC509_=_C691( C509 C691 ) C509_=_C695( C509 C695 ) C509_=_C696( C509 C696 ) C509_=_C697( C509 C697 ) C509_=_C698( C509 C698 ) C509_=_C699( C509 C699 ) \nC509_=_C700( C509 C700 ) C509_=_C701( C509 C701 ) C509_=_C704( C509 C704 ) C509_=_C706( C509 C706 ) C509_=_C709( C509 C709 ) C509_=_C710( C509 C710 ) \nC509_=_C714( C509 C714 ) C509_=_C716( C509 C716 ) C509_=_C718( C509 C718 ) C509_=_C720( C509 C720 ) C509_=_C724( C509 C724 ) C509_=_C725( C509 C725 ) \nC509_=_C727( C509 C727 ) C509_=_C729( C509 C729 ) C509_=_C740( C509 C740 ) C509_=_C742( C509 C742 ) C509_=_C747( C509 C747 ) C509_=_C748( C509 C748 ) \nC509_=_C751( C509 C751 ) C509_=_C752( C509 C752 ) C509_=_C753( C509 C753 ) C509_=_C755( C509 C755 ) C509_=_C759( C509 C759 ) C509_=_C760( C509 C760 ) \nC509_=_C762( C509 C762 ) C509_=_C763( C509 C763 ) C509_=_C764( C509 C764 ) C509_=_C770( C509 C770 ) C509_=_C771( C509 C771 ) C509_=_C773( C509 C773 ) \nC509_=_C774( C509 C774 ) C509_=_C777( C509 C777 ) C509_=_C778( C509 C778 ) C509_=_C779( C509 C779 ) C509_=_C780( C509 C780 ) C509_=_C783( C509 C783 ) \nC509_=_C784( C509 C784 ) C509_=_C787( C509 C787 ) C509_=_C792( C509 C792 ) C509_=_C793( C509 C793 ) C509_=_C794( C509 C794 ) C509_=_C797( C509 C797 ) \nC509_=_C798( C509 C798 ) C510_=_C511( C510 C511 ) C510_=_C514( C510 C514 ) C510_=_C516( C510 C516 ) C510_=_C520( C510 C520 ) C510_=_C524( C510 C524 ) \nC510_=_C525( C510 C525 ) C510_=_C526( C510 C526 ) C510_=_C527( C510 C527 ) C510_=_C533( C510 C533 ) C510_=_C534( C510 C534 ) C510_=_C542( C510 C542 ) \nC510_=_C547( C510 C547 ) C510_=_C552( C510 C552 ) C510_=_C559( C510 C559 ) C510_=_C561( C510 C561 ) C510_=_C570( C510 C570 ) C510_=_C573( C510 C573 ) \nC510_=_C581( C510 C581 ) C510_=_C582( C510 C582 ) C510_=_C585( C510 C585 ) C510_=_C586( C510 C586 ) C510_=_C589( C510 C589 ) C510_=_C596( C510 C596 ) \nC510_=_C597( C510 C597 ) C510_=_C599( C510 C599 ) C510_=_C600( C510 C600 ) C510_=_C601( C510 C601 ) C510_=_C604( C510 C604 ) C510_=_C614( C510 C614 ) \nC510_=_C620( C510 C620 ) C510_=_C630( C510 C630 ) C510_=_C632( C510 C632 ) C510_=_C633( C510 C633 ) C510_=_C637( C510 C637 ) C510_=_C643( C510 C643 ) \nC510_=_C647( C510 C647 ) C510_=_C651( C510 C651 ) C510_=_C655( C510 C655 ) C510_=_C658( C510 C658 ) C510_=_C659( C510 C659 ) C510_=_C662( C510 C662 ) \nC510_=_C669( C510 C669 ) C510_=_C676( C510 C676 ) C510_=_C680( C510 C680 ) C510_=_C684( C510 C684 ) C510_=_C685( C510 C685 ) C510_=_C687( C510 C687 ) \nC510_=_C689( C510 C689 ) C510_=_C695( C510 C695 ) C510_=_C696( C510 C696 ) C510_=_C701( C510 C701 ) C510_=_C716( C510 C716 ) C510_=_C720( C510 C720 ) \nC510_=_C724( C510 C724 ) C510_=_C725( C510 C725 ) C510_=_C729( C510 C729 ) C510_=_C734( C510 C734 ) C510_=_C740( C510 C740 ) C510_=_C741( C510 C741 ) \nC510_=_C742( C510 C742 ) C510_=_C747( C510 C747 ) C510_=_C748( C510 C748 ) C510_=_C749( C510 C749 ) C510_=_C750( C510 C750 ) C510_=_C751( C510 C751 ) \nC510_=_C761( C510 C761 ) C510_=_C762( C510 C762 ) C510_=_C763( C510 C763 ) C510_=_C764( C510 C764 ) C510_=_C770( C510 C770 ) C510_=_C771( C510 C771 ) \nC510_=_C773( C510 C773 ) C510_=_C777( C510 C777 ) C510_=_C779( C510 C779 ) C510_=_C784( C510 C784 ) C510_=_C790( C510 C790 ) C510_=_C792( C510 C792 ) \nC510_=_C793( C510 C793 ) C510_=_C794( C510 C794 ) C510_=_C797( C510 C797 ) C510_=_C798( C510 C798 ) C511_=_C517( C511 C517 ) C511_=_C519( C511 C519 ) \nC511_=_C522( C511 C522 ) C511_=_C532( C511 C532 ) C511_=_C535( C511 C535 ) C511_=_C536( C511 C536 ) C511_=_C540( C511 C540 ) C511_=_C559( C511 C559 ) \nC511_=_C563( C511 C563 ) C511_=_C565( C511 C565 ) C511_=_C568( C511 C568 ) C511_=_C581( C511 C581 ) C511_=_C586( C511 C586 ) C511_=_C590( C511 C590 ) \nC511_=_C601( C511 C601 ) C511_=_C606( C511 C606 ) C511_=_C610( C511 C610 ) C511_=_C613( C511 C613 ) C511_=_C614( C511 C614 ) C511_=_C620( C511 C620 ) \nC511_=_C621( C511 C621 ) C511_=_C631( C511 C631 ) C511_=_C632( C511 C632 ) C511_=_C634( C511 C634 ) C511_=_C636( C511 C636 ) C511_=_C642( C511 C642 ) \nC511_=_C643( C511 C643 ) C511_=_C645( C511 C645 ) C511_=_C647( C511 C647 ) C511_=_C648( C511 C648 ) C511_=_C650( C511 C650 ) C511_=_C657( C511 C657 ) \nC511_=_C659( C511 C659 ) C511_=_C674( C511 C674 ) C511_=_C680( C511 C680 ) C511_=_C684( C511 C684 ) C511_=_C687( C511 C687 ) C511_=_C689( C511 C689 ) \nC511_=_C694( C511 C694 ) C511_=_C696( C511 C696 ) C511_=_C701( C511 C701 ) C511_=_C707( C511 C707 ) C511_=_C708( C511 C708 ) C511_=_C710( C511 C710 ) \nC511_=_C713( C511 C713 ) C511_=_C716( C511 C716 ) C511_=_C717( C511 C717 ) C511_=_C719( C511 C719 ) C511_=_C720( C511 C720 ) C511_=_C723( C511 C723 ) \nC511_=_C725( C511 C725 ) C511_=_C728( C511 C728 ) C511_=_C729( C511 C729 ) C511_=_C733( C511 C733 ) C511_=_C735( C511 C735 ) C511_=_C742( C511 C742 ) \nC511_=_C747( C511 C747 ) C511_=_C751( C511 C751 ) C511_=_C752( C511 C752 ) C511_=_C753( C511 C753 ) C511_=_C757( C511 C757 ) C511_=_C759( C511 C759 ) \nC511_=_C761( C511 C761 ) C511_=_C762( C511 C762 ) C511_=_C763( C511 C763 ) C511_=_C764( C511 C764 ) C511_=_C770( C511 C770 ) C511_=_C773( C511 C773 ) \nC511_=_C775( C511 C775 ) C511_=_C776( C511 C776 ) C511_=_C778( C511 C778 ) C511_=_C779( C511 C779 ) C511_=_C780( C511 C780 ) C511_=_C781(</w:t>
      </w:r>
    </w:p>
    <w:p>
      <w:pPr>
        <w:pStyle w:val="PreformattedText"/>
        <w:bidi w:val="0"/>
        <w:spacing w:before="0" w:after="0"/>
        <w:jc w:val="left"/>
        <w:rPr/>
      </w:pPr>
      <w:r>
        <w:rPr/>
        <w:t xml:space="preserve"> </w:t>
      </w:r>
      <w:r>
        <w:rPr/>
        <w:t>C511 C781 ) \nC511_=_C782( C511 C782 ) C511_=_C784( C511 C784 ) C511_=_C785( C511 C785 ) C511_=_C788( C511 C788 ) C511_=_C792( C511 C792 ) C511_=_C794( C511 C794 ) \nC511_=_C797( C511 C797 ) C511_=_C798( C511 C798 ) C512_=_C516( C512 C516 ) C512_=_C519( C512 C519 ) C512_=_C524( C512 C524 ) C512_=_C527( C512 C527 ) \nC512_=_C529( C512 C529 ) C512_=_C535( C512 C535 ) C512_=_C537( C512 C537 ) C512_=_C541( C512 C541 ) C512_=_C557( C512 C557 ) C512_=_C560( C512 C560 ) \nC512_=_C564( C512 C564 ) C512_=_C571( C512 C571 ) C512_=_C575( C512 C575 ) C512_=_C584( C512 C584 ) C512_=_C587( C512 C587 ) C512_=_C595( C512 C595 ) \nC512_=_C596( C512 C596 ) C512_=_C597( C512 C597 ) C512_=_C598( C512 C598 ) C512_=_C602( C512 C602 ) C512_=_C603( C512 C603 ) C512_=_C604( C512 C604 ) \nC512_=_C607( C512 C607 ) C512_=_C609( C512 C609 ) C512_=_C610( C512 C610 ) C512_=_C613( C512 C613 ) C512_=_C615( C512 C615 ) C512_=_C616( C512 C616 ) \nC512_=_C618( C512 C618 ) C512_=_C621( C512 C621 ) C512_=_C622( C512 C622 ) C512_=_C623( C512 C623 ) C512_=_C624( C512 C624 ) C512_=_C626( C512 C626 ) \nC512_=_C629( C512 C629 ) C512_=_C630( C512 C630 ) C512_=_C631( C512 C631 ) C512_=_C633( C512 C633 ) C512_=_C635( C512 C635 ) C512_=_C637( C512 C637 ) \nC512_=_C645( C512 C645 ) C512_=_C649( C512 C649 ) C512_=_C658( C512 C658 ) C512_=_C660( C512 C660 ) C512_=_C661( C512 C661 ) C512_=_C664( C512 C664 ) \nC512_=_C670( C512 C670 ) C512_=_C673( C512 C673 ) C512_=_C676( C512 C676 ) C512_=_C678( C512 C678 ) C512_=_C682( C512 C682 ) C512_=_C690( C512 C690 ) \nC512_=_C691( C512 C691 ) C512_=_C692( C512 C692 ) C512_=_C696( C512 C696 ) C512_=_C699( C512 C699 ) C512_=_C700( C512 C700 ) C512_=_C701( C512 C701 ) \nC512_=_C702( C512 C702 ) C512_=_C704( C512 C704 ) C512_=_C707( C512 C707 ) C512_=_C709( C512 C709 ) C512_=_C715( C512 C715 ) C512_=_C721( C512 C721 ) \nC512_=_C728( C512 C728 ) C512_=_C730( C512 C730 ) C512_=_C734( C512 C734 ) C512_=_C737( C512 C737 ) C512_=_C739( C512 C739 ) C512_=_C740( C512 C740 ) \nC512_=_C742( C512 C742 ) C512_=_C744( C512 C744 ) C512_=_C746( C512 C746 ) C512_=_C748( C512 C748 ) C512_=_C754( C512 C754 ) C512_=_C755( C512 C755 ) \nC512_=_C756( C512 C756 ) C512_=_C759( C512 C759 ) C512_=_C762( C512 C762 ) C512_=_C763( C512 C763 ) C512_=_C769( C512 C769 ) C512_=_C770( C512 C770 ) \nC512_=_C772( C512 C772 ) C512_=_C774( C512 C774 ) C512_=_C775( C512 C775 ) C512_=_C777( C512 C777 ) C512_=_C779( C512 C779 ) C512_=_C783( C512 C783 ) \nC512_=_C785( C512 C785 ) C512_=_C786( C512 C786 ) C512_=_C787( C512 C787 ) C512_=_C792( C512 C792 ) C512_=_C794( C512 C794 ) C512_=_C797( C512 C797 ) \nC512_=_C798( C512 C798 ) C513_=_C514( C513 C514 ) C513_=_C515( C513 C515 ) C513_=_C516( C513 C516 ) C513_=_C517( C513 C517 ) C513_=_C521( C513 C521 ) \nC513_=_C529( C513 C529 ) C513_=_C535( C513 C535 ) C513_=_C539( C513 C539 ) C513_=_C542( C513 C542 ) C513_=_C545( C513 C545 ) C513_=_C546( C513 C546 ) \nC513_=_C547( C513 C547 ) C513_=_C551( C513 C551 ) C513_=_C552( C513 C552 ) C513_=_C553( C513 C553 ) C513_=_C554( C513 C554 ) C513_=_C556( C513 C556 ) \nC513_=_C561( C513 C561 ) C513_=_C564( C513 C564 ) C513_=_C567( C513 C567 ) C513_=_C569( C513 C569 ) C513_=_C573( C513 C573 ) C513_=_C577( C513 C577 ) \nC513_=_C592( C513 C592 ) C513_=_C594( C513 C594 ) C513_=_C595( C513 C595 ) C513_=_C600( C513 C600 ) C513_=_C602( C513 C602 ) C513_=_C604( C513 C604 ) \nC513_=_C612( C513 C612 ) C513_=_C619( C513 C619 ) C513_=_C621( C513 C621 ) C513_=_C624( C513 C624 ) C513_=_C628( C513 C628 ) C513_=_C635( C513 C635 ) \nC513_=_C636( C513 C636 ) C513_=_C637( C513 C637 ) C513_=_C642( C513 C642 ) C513_=_C644( C513 C644 ) C513_=_C646( C513 C646 ) C513_=_C651( C513 C651 ) \nC513_=_C652( C513 C652 ) C513_=_C653( C513 C653 ) C513_=_C654( C513 C654 ) C513_=_C661( C513 C661 ) C513_=_C663( C513 C663 ) C513_=_C667( C513 C667 ) \nC513_=_C671( C513 C671 ) C513_=_C683( C513 C683 ) C513_=_C684( C513 C684 ) C513_=_C685( C513 C685 ) C513_=_C692( C513 C692 ) C513_=_C694( C513 C694 ) \nC513_=_C697( C513 C697 ) C513_=_C699( C513 C699 ) C513_=_C700( C513 C700 ) C513_=_C704( C513 C704 ) C513_=_C705( C513 C705 ) C513_=_C706( C513 C706 ) \nC513_=_C707( C513 C707 ) C513_=_C708( C513 C708 ) C513_=_C709( C513 C709 ) C513_=_C712( C513 C712 ) C513_=_C714( C513 C714 ) C513_=_C715( C513 C715 ) \nC513_=_C719( C513 C719 ) C513_=_C723( C513 C723 ) C513_=_C727( C513 C727 ) C513_=_C731( C513 C731 ) C513_=_C733( C513 C733 ) C513_=_C735( C513 C735 ) \nC513_=_C736( C513 C736 ) C513_=_C737( C513 C737 ) C513_=_C738( C513 C738 ) C513_=_C740( C513 C740 ) C513_=_C744( C513 C744 ) C513_=_C745( C513 C745 ) \nC513_=_C748( C513 C748 ) C513_=_C752( C513 C752 ) C513_=_C759( C513 C759 ) C513_=_C760( C513 C760 ) C513_=_C762( C513 C762 ) C513_=_C763( C513 C763 ) \nC513_=_C764( C513 C764 ) C513_=_C766( C513 C766 ) C513_=_C767( C513 C767 ) C513_=_C770( C513 C770 ) C513_=_C772( C513 C772 ) C513_=_C773( C513 C773 ) \nC513_=_C774( C513 C774 ) C513_=_C776( C513 C776 ) C513_=_C777( C513 C777 ) C513_=_C778( C513 C778 ) C513_=_C783( C513 C783 ) C513_=_C784( C513 C784 ) \nC513_=_C787( C513 C787 ) C513_=_C788( C513 C788 ) C513_=_C789( C513 C789 ) C513_=_C790( C513 C790 ) C513_=_C792( C513 C792 ) C513_=_C793( C513 C793 ) \nC513_=_C796( C513 C796 ) C513_=_C797( C513 C797 ) C513_=_C798( C513 C798 ) C514_=_C515( C514 C515 ) C514_=_C519( C514 C519 ) C514_=_C520( C514 C520 ) \nC514_=_C524( C514 C524 ) C514_=_C525( C514 C525 ) C514_=_C526( C514 C526 ) C514_=_C527( C514 C527 ) C514_=_C536( C514 C536 ) C514_=_C537( C514 C537 ) \nC514_=_C542( C514 C542 ) C514_=_C550( C514 C550 ) C514_=_C552( C514 C552 ) C514_=_C555( C514 C555 ) C514_=_C559( C514 C559 ) C514_=_C561( C514 C561 ) \nC514_=_C569( C514 C569 ) C514_=_C570( C514 C570 ) C514_=_C577( C514 C577 ) C514_=_C581( C514 C581 ) C514_=_C582( C514 C582 ) C514_=_C585( C514 C585 ) \nC514_=_C586( C514 C586 ) C514_=_C591( C514 C591 ) C514_=_C597( C514 C597 ) C514_=_C600( C514 C600 ) C514_=_C604( C514 C604 ) C514_=_C609( C514 C609 ) \nC514_=_C612( C514 C612 ) C514_=_C614( C514 C614 ) C514_=_C616( C514 C616 ) C514_=_C624( C514 C624 ) C514_=_C625( C514 C625 ) C514_=_C626( C514 C626 ) \nC514_=_C627( C514 C627 ) C514_=_C629( C514 C629 ) C514_=_C631( C514 C631 ) C514_=_C634( C514 C634 ) C514_=_C635( C514 C635 ) C514_=_C636( C514 C636 ) \nC514_=_C643( C514 C643 ) C514_=_C649( C514 C649 ) C514_=_C651( C514 C651 ) C514_=_C659( C514 C659 ) C514_=_C660( C514 C660 ) C514_=_C663( C514 C663 ) \nC514_=_C669( C514 C669 ) C514_=_C671( C514 C671 ) C514_=_C674( C514 C674 ) C514_=_C679( C514 C679 ) C514_=_C684( C514 C684 ) C514_=_C685( C514 C685 ) \nC514_=_C688( C514 C688 ) C514_=_C690( C514 C690 ) C514_=_C694( C514 C694 ) C514_=_C695( C514 C695 ) C514_=_C704( C514 C704 ) C514_=_C707( C514 C707 ) \nC514_=_C712( C514 C712 ) C514_=_C714( C514 C714 ) C514_=_C720( C514 C720 ) C514_=_C723( C514 C723 ) C514_=_C730( C514 C730 ) C514_=_C731( C514 C731 ) \nC514_=_C733( C514 C733 ) C514_=_C735( C514 C735 ) C514_=_C737( C514 C737 ) C514_=_C738( C514 C738 ) C514_=_C741( C514 C741 ) C514_=_C742( C514 C742 ) \nC514_=_C744( C514 C744 ) C514_=_C749( C514 C749 ) C514_=_C750( C514 C750 ) C514_=_C758( C514 C758 ) C514_=_C760( C514 C760 ) C514_=_C763( C514 C763 ) \nC514_=_C766( C514 C766 ) C514_=_C769( C514 C769 ) C514_=_C771( C514 C771 ) C514_=_C775( C514 C775 ) C514_=_C776( C514 C776 ) C514_=_C778( C514 C778 ) \nC514_=_C779( C514 C779 ) C514_=_C780( C514 C780 ) C514_=_C782( C514 C782 ) C514_=_C784( C514 C784 ) C514_=_C786( C514 C786 ) C514_=_C788( C514 C788 ) \nC514_=_C789( C514 C789 ) C514_=_C790( C514 C790 ) C515_=_C516( C515 C516 ) C515_=_C517( C515 C517 ) C515_=_C521( C515 C521 ) C515_=_C522( C515 C522 ) \nC515_=_C525( C515 C525 ) C515_=_C532( C515 C532 ) C515_=_C552( C515 C552 ) C515_=_C556( C515 C556 ) C515_=_C564( C515 C564 ) C515_=_C567( C515 C567 ) \nC515_=_C568( C515 C568 ) C515_=_C569( C515 C569 ) C515_=_C570( C515 C570 ) C515_=_C573( C515 C573 ) C515_=_C577( C515 C577 ) C515_=_C590( C515 C590 ) \nC515_=_C592( C515 C592 ) C515_=_C593( C515 C593 ) C515_=_C594( C515 C594 ) C515_=_C600( C515 C600 ) C515_=_C604( C515 C604 ) C515_=_C609( C515 C609 ) \nC515_=_C620( C515 C620 ) C515_=_C624( C515 C624 ) C515_=_C635( C515 C635 ) C515_=_C636( C515 C636 ) C515_=_C641( C515 C641 ) C515_=_C645( C515 C645 ) \nC515_=_C649( C515 C649 ) C515_=_C651( C515 C651 ) C515_=_C657( C515 C657 ) C515_=_C661( C515 C661 ) C515_=_C663( C515 C663 ) C515_=_C664( C515 C664 ) \nC515_=_C667( C515 C667 ) C515_=_C669( C515 C669 ) C515_=_C672( C515 C672 ) C515_=_C676( C515 C676 ) C515_=_C684( C515 C684 ) C515_=_C685( C515 C685 ) \nC515_=_C688( C515 C688 ) C515_=_C689( C515 C689 ) C515_=_C692( C515 C692 ) C515_=_C694( C515 C694 ) C515_=_C695( C515 C695 ) C515_=_C696( C515 C696 ) \nC515_=_C698( C515 C698 ) C515_=_C699( C515 C699 ) C515_=_C705( C515 C705 ) C515_=_C707( C515 C707 ) C515_=_C708( C515 C708 ) C515_=_C709( C515 C709 ) \nC515_=_C712( C515 C712 ) C515_=_C714( C515 C714 ) C515_=_C719( C515 C719 ) C515_=_C723( C515 C723 ) C515_=_C724( C515 C724 ) C515_=_C725( C515 C725 ) \nC515_=_C727( C515 C727 ) C515_=_C729( C515 C729 ) C515_=_C731( C515 C731 ) C515_=_C732( C515 C732 ) C515_=_C733( C515 C733 ) C515_=_C735( C515 C735 ) \nC515_=_C736( C515 C736 ) C515_=_C738( C515 C738 ) C515_=_C740( C515 C740 ) C515_=_C743( C515 C743 ) C515_=_C745( C515 C745 ) C515_=_C746( C515 C746 ) \nC515_=_C747( C515 C747 ) C515_=_C752( C515 C752 ) C515_=_C758( C515 C758 ) C515_=_C759( C515 C759 ) C515_=_C760( C515 C760 ) C515_=_C761( C515 C761 ) \nC515_=_C767( C515 C767 ) C515_=_C772( C515 C772 ) C515_=_C774( C515 C774 ) C515_=_C776( C515 C776 ) C515_=_C777( C515 C777 ) C515_=_C780( C515 C780 ) \nC515_=_C786( C515 C786 ) C515_=_C788( C515 C788 ) C515_=_C789( C515 C789 ) C515_=_C790( C515 C790 ) C515_=_C796( C515 C796 ) C516_=_C522( C516 C522 ) \nC516_=_C523( C516 C523 ) C516_=_C527( C516 C527 ) C516_=_C542( C516 C542 ) C516_=_C545( C516 C545 ) C516_=_C552( C516 C552 ) C516_=_C553( C516 C553 ) \nC516_=_C555(</w:t>
      </w:r>
    </w:p>
    <w:p>
      <w:pPr>
        <w:pStyle w:val="PreformattedText"/>
        <w:bidi w:val="0"/>
        <w:spacing w:before="0" w:after="0"/>
        <w:jc w:val="left"/>
        <w:rPr/>
      </w:pPr>
      <w:r>
        <w:rPr/>
        <w:t xml:space="preserve"> </w:t>
      </w:r>
      <w:r>
        <w:rPr/>
        <w:t>C516 C555 ) C516_=_C557( C516 C557 ) C516_=_C561( C516 C561 ) C516_=_C568( C516 C568 ) C516_=_C570( C516 C570 ) C516_=_C581( C516 C581 ) \nC516_=_C582( C516 C582 ) C516_=_C594( C516 C594 ) C516_=_C595( C516 C595 ) C516_=_C596( C516 C596 ) C516_=_C597( C516 C597 ) C516_=_C602( C516 C602 ) \nC516_=_C603( C516 C603 ) C516_=_C604( C516 C604 ) C516_=_C610( C516 C610 ) C516_=_C616( C516 C616 ) C516_=_C619( C516 C619 ) C516_=_C620( C516 C620 ) \nC516_=_C622( C516 C622 ) C516_=_C624( C516 C624 ) C516_=_C631( C516 C631 ) C516_=_C633( C516 C633 ) C516_=_C637( C516 C637 ) C516_=_C641( C516 C641 ) \nC516_=_C643( C516 C643 ) C516_=_C644( C516 C644 ) C516_=_C651( C516 C651 ) C516_=_C654( C516 C654 ) C516_=_C655( C516 C655 ) C516_=_C658( C516 C658 ) \nC516_=_C660( C516 C660 ) C516_=_C662( C516 C662 ) C516_=_C664( C516 C664 ) C516_=_C669( C516 C669 ) C516_=_C670( C516 C670 ) C516_=_C673( C516 C673 ) \nC516_=_C676( C516 C676 ) C516_=_C684( C516 C684 ) C516_=_C689( C516 C689 ) C516_=_C692( C516 C692 ) C516_=_C695( C516 C695 ) C516_=_C697( C516 C697 ) \nC516_=_C698( C516 C698 ) C516_=_C701( C516 C701 ) C516_=_C705( C516 C705 ) C516_=_C708( C516 C708 ) C516_=_C714( C516 C714 ) C516_=_C715( C516 C715 ) \nC516_=_C716( C516 C716 ) C516_=_C724( C516 C724 ) C516_=_C725( C516 C725 ) C516_=_C731( C516 C731 ) C516_=_C736( C516 C736 ) C516_=_C739( C516 C739 ) \nC516_=_C740( C516 C740 ) C516_=_C742( C516 C742 ) C516_=_C744( C516 C744 ) C516_=_C745( C516 C745 ) C516_=_C747( C516 C747 ) C516_=_C749( C516 C749 ) \nC516_=_C751( C516 C751 ) C516_=_C763( C516 C763 ) C516_=_C769( C516 C769 ) C516_=_C771( C516 C771 ) C516_=_C773( C516 C773 ) C516_=_C774( C516 C774 ) \nC516_=_C775( C516 C775 ) C516_=_C779( C516 C779 ) C516_=_C784( C516 C784 ) C516_=_C786( C516 C786 ) C516_=_C792( C516 C792 ) C516_=_C793( C516 C793 ) \nC516_=_C795( C516 C795 ) C516_=_C796( C516 C796 ) C516_=_C797( C516 C797 ) C516_=_C798( C516 C798 ) C517_=_C518( C517 C518 ) C517_=_C519( C517 C519 ) \nC517_=_C521( C517 C521 ) C517_=_C529( C517 C529 ) C517_=_C540( C517 C540 ) C517_=_C552( C517 C552 ) C517_=_C555( C517 C555 ) C517_=_C556( C517 C556 ) \nC517_=_C564( C517 C564 ) C517_=_C568( C517 C568 ) C517_=_C573( C517 C573 ) C517_=_C577( C517 C577 ) C517_=_C583( C517 C583 ) C517_=_C586( C517 C586 ) \nC517_=_C589( C517 C589 ) C517_=_C592( C517 C592 ) C517_=_C594( C517 C594 ) C517_=_C598( C517 C598 ) C517_=_C600( C517 C600 ) C517_=_C603( C517 C603 ) \nC517_=_C606( C517 C606 ) C517_=_C608( C517 C608 ) C517_=_C609( C517 C609 ) C517_=_C610( C517 C610 ) C517_=_C619( C517 C619 ) C517_=_C621( C517 C621 ) \nC517_=_C625( C517 C625 ) C517_=_C626( C517 C626 ) C517_=_C629( C517 C629 ) C517_=_C634( C517 C634 ) C517_=_C636( C517 C636 ) C517_=_C645( C517 C645 ) \nC517_=_C646( C517 C646 ) C517_=_C648( C517 C648 ) C517_=_C650( C517 C650 ) C517_=_C652( C517 C652 ) C517_=_C653( C517 C653 ) C517_=_C657( C517 C657 ) \nC517_=_C660( C517 C660 ) C517_=_C661( C517 C661 ) C517_=_C663( C517 C663 ) C517_=_C667( C517 C667 ) C517_=_C670( C517 C670 ) C517_=_C672( C517 C672 ) \nC517_=_C676( C517 C676 ) C517_=_C678( C517 C678 ) C517_=_C681( C517 C681 ) C517_=_C682( C517 C682 ) C517_=_C684( C517 C684 ) C517_=_C688( C517 C688 ) \nC517_=_C689( C517 C689 ) C517_=_C692( C517 C692 ) C517_=_C704( C517 C704 ) C517_=_C705( C517 C705 ) C517_=_C708( C517 C708 ) C517_=_C709( C517 C709 ) \nC517_=_C710( C517 C710 ) C517_=_C711( C517 C711 ) C517_=_C713( C517 C713 ) C517_=_C719( C517 C719 ) C517_=_C720( C517 C720 ) C517_=_C728( C517 C728 ) \nC517_=_C731( C517 C731 ) C517_=_C732( C517 C732 ) C517_=_C736( C517 C736 ) C517_=_C738( C517 C738 ) C517_=_C743( C517 C743 ) C517_=_C745( C517 C745 ) \nC517_=_C750( C517 C750 ) C517_=_C752( C517 C752 ) C517_=_C754( C517 C754 ) C517_=_C757( C517 C757 ) C517_=_C758( C517 C758 ) C517_=_C759( C517 C759 ) \nC517_=_C767( C517 C767 ) C517_=_C772( C517 C772 ) C517_=_C774( C517 C774 ) C517_=_C775( C517 C775 ) C517_=_C776( C517 C776 ) C517_=_C777( C517 C777 ) \nC517_=_C778( C517 C778 ) C517_=_C780( C517 C780 ) C517_=_C781( C517 C781 ) C517_=_C782( C517 C782 ) C517_=_C784( C517 C784 ) C517_=_C788( C517 C788 ) \nC517_=_C789( C517 C789 ) C517_=_C790( C517 C790 ) C517_=_C792( C517 C792 ) C517_=_C795( C517 C795 ) C517_=_C796( C517 C796 ) C517_=_C797( C517 C797 ) \nC517_=_C798( C517 C798 ) C518_=_C519( C518 C519 ) C518_=_C520( C518 C520 ) C518_=_C521( C518 C521 ) C518_=_C524( C518 C524 ) C518_=_C530( C518 C530 ) \nC518_=_C532( C518 C532 ) C518_=_C535( C518 C535 ) C518_=_C540( C518 C540 ) C518_=_C541( C518 C541 ) C518_=_C543( C518 C543 ) C518_=_C545( C518 C545 ) \nC518_=_C548( C518 C548 ) C518_=_C549( C518 C549 ) C518_=_C559( C518 C559 ) C518_=_C575( C518 C575 ) C518_=_C578( C518 C578 ) C518_=_C579( C518 C579 ) \nC518_=_C581( C518 C581 ) C518_=_C583( C518 C583 ) C518_=_C596( C518 C596 ) C518_=_C599( C518 C599 ) C518_=_C600( C518 C600 ) C518_=_C608( C518 C608 ) \nC518_=_C615( C518 C615 ) C518_=_C622( C518 C622 ) C518_=_C625( C518 C625 ) C518_=_C626( C518 C626 ) C518_=_C628( C518 C628 ) C518_=_C629( C518 C629 ) \nC518_=_C632( C518 C632 ) C518_=_C637( C518 C637 ) C518_=_C639( C518 C639 ) C518_=_C641( C518 C641 ) C518_=_C644( C518 C644 ) C518_=_C647( C518 C647 ) \nC518_=_C652( C518 C652 ) C518_=_C653( C518 C653 ) C518_=_C660( C518 C660 ) C518_=_C662( C518 C662 ) C518_=_C670( C518 C670 ) C518_=_C671( C518 C671 ) \nC518_=_C672( C518 C672 ) C518_=_C679( C518 C679 ) C518_=_C681( C518 C681 ) C518_=_C682( C518 C682 ) C518_=_C683( C518 C683 ) C518_=_C685( C518 C685 ) \nC518_=_C686( C518 C686 ) C518_=_C689( C518 C689 ) C518_=_C693( C518 C693 ) C518_=_C694( C518 C694 ) C518_=_C695( C518 C695 ) C518_=_C697( C518 C697 ) \nC518_=_C709( C518 C709 ) C518_=_C711( C518 C711 ) C518_=_C712( C518 C712 ) C518_=_C714( C518 C714 ) C518_=_C721( C518 C721 ) C518_=_C722( C518 C722 ) \nC518_=_C726( C518 C726 ) C518_=_C728( C518 C728 ) C518_=_C732( C518 C732 ) C518_=_C736( C518 C736 ) C518_=_C739( C518 C739 ) C518_=_C741( C518 C741 ) \nC518_=_C743( C518 C743 ) C518_=_C748( C518 C748 ) C518_=_C751( C518 C751 ) C518_=_C756( C518 C756 ) C518_=_C757( C518 C757 ) C518_=_C760( C518 C760 ) \nC518_=_C761( C518 C761 ) C518_=_C764( C518 C764 ) C518_=_C769( C518 C769 ) C518_=_C772( C518 C772 ) C518_=_C773( C518 C773 ) C518_=_C774( C518 C774 ) \nC518_=_C776( C518 C776 ) C518_=_C778( C518 C778 ) C518_=_C781( C518 C781 ) C518_=_C783( C518 C783 ) C518_=_C784( C518 C784 ) C518_=_C789( C518 C789 ) \nC518_=_C790( C518 C790 ) C518_=_C793( C518 C793 ) C518_=_C796( C518 C796 ) C519_=_C536( C519 C536 ) C519_=_C537( C519 C537 ) C519_=_C540( C519 C540 ) \nC519_=_C543( C519 C543 ) C519_=_C548( C519 C548 ) C519_=_C551( C519 C551 ) C519_=_C555( C519 C555 ) C519_=_C559( C519 C559 ) C519_=_C568( C519 C568 ) \nC519_=_C570( C519 C570 ) C519_=_C571( C519 C571 ) C519_=_C575( C519 C575 ) C519_=_C583( C519 C583 ) C519_=_C586( C519 C586 ) C519_=_C600( C519 C600 ) \nC519_=_C606( C519 C606 ) C519_=_C608( C519 C608 ) C519_=_C610( C519 C610 ) C519_=_C612( C519 C612 ) C519_=_C613( C519 C613 ) C519_=_C614( C519 C614 ) \nC519_=_C616( C519 C616 ) C519_=_C625( C519 C625 ) C519_=_C626( C519 C626 ) C519_=_C627( C519 C627 ) C519_=_C629( C519 C629 ) C519_=_C634( C519 C634 ) \nC519_=_C635( C519 C635 ) C519_=_C636( C519 C636 ) C519_=_C645( C519 C645 ) C519_=_C648( C519 C648 ) C519_=_C649( C519 C649 ) C519_=_C650( C519 C650 ) \nC519_=_C652( C519 C652 ) C519_=_C653( C519 C653 ) C519_=_C657( C519 C657 ) C519_=_C658( C519 C658 ) C519_=_C660( C519 C660 ) C519_=_C661( C519 C661 ) \nC519_=_C663( C519 C663 ) C519_=_C664( C519 C664 ) C519_=_C666( C519 C666 ) C519_=_C667( C519 C667 ) C519_=_C668( C519 C668 ) C519_=_C670( C519 C670 ) \nC519_=_C672( C519 C672 ) C519_=_C674( C519 C674 ) C519_=_C678( C519 C678 ) C519_=_C679( C519 C679 ) C519_=_C681( C519 C681 ) C519_=_C682( C519 C682 ) \nC519_=_C684( C519 C684 ) C519_=_C686( C519 C686 ) C519_=_C689( C519 C689 ) C519_=_C696( C519 C696 ) C519_=_C699( C519 C699 ) C519_=_C702( C519 C702 ) \nC519_=_C704( C519 C704 ) C519_=_C709( C519 C709 ) C519_=_C710( C519 C710 ) C519_=_C727( C519 C727 ) C519_=_C728( C519 C728 ) C519_=_C732( C519 C732 ) \nC519_=_C735( C519 C735 ) C519_=_C736( C519 C736 ) C519_=_C738( C519 C738 ) C519_=_C742( C519 C742 ) C519_=_C743( C519 C743 ) C519_=_C744( C519 C744 ) \nC519_=_C745( C519 C745 ) C519_=_C746( C519 C746 ) C519_=_C752( C519 C752 ) C519_=_C754( C519 C754 ) C519_=_C755( C519 C755 ) C519_=_C756( C519 C756 ) \nC519_=_C757( C519 C757 ) C519_=_C759( C519 C759 ) C519_=_C762( C519 C762 ) C519_=_C763( C519 C763 ) C519_=_C766( C519 C766 ) C519_=_C771( C519 C771 ) \nC519_=_C773( C519 C773 ) C519_=_C775( C519 C775 ) C519_=_C776( C519 C776 ) C519_=_C778( C519 C778 ) C519_=_C780( C519 C780 ) C519_=_C781( C519 C781 ) \nC519_=_C782( C519 C782 ) C519_=_C783( C519 C783 ) C519_=_C784( C519 C784 ) C519_=_C785( C519 C785 ) C519_=_C786( C519 C786 ) C519_=_C787( C519 C787 ) \nC519_=_C790( C519 C790 ) C519_=_C794( C519 C794 ) C520_=_C521( C520 C521 ) C520_=_C522( C520 C522 ) C520_=_C523( C520 C523 ) C520_=_C524( C520 C524 ) \nC520_=_C525( C520 C525 ) C520_=_C526( C520 C526 ) C520_=_C527( C520 C527 ) C520_=_C530( C520 C530 ) C520_=_C532( C520 C532 ) C520_=_C534( C520 C534 ) \nC520_=_C548( C520 C548 ) C520_=_C549( C520 C549 ) C520_=_C550( C520 C550 ) C520_=_C559( C520 C559 ) C520_=_C563( C520 C563 ) C520_=_C565( C520 C565 ) \nC520_=_C571( C520 C571 ) C520_=_C573( C520 C573 ) C520_=_C575( C520 C575 ) C520_=_C585( C520 C585 ) C520_=_C586( C520 C586 ) C520_=_C588( C520 C588 ) \nC520_=_C593( C520 C593 ) C520_=_C600( C520 C600 ) C520_=_C601( C520 C601 ) C520_=_C602( C520 C602 ) C520_=_C603( C520 C603 ) C520_=_C608( C520 C608 ) \nC520_=_C611( C520 C611 ) C520_=_C614( C520 C614 ) C520_=_C615( C520 C615 ) C520_=_C617( C520 C617 ) C520_=_C627( C520 C627 ) C520_=_C629( C520 C629 ) \nC520_=_C632( C520 C632 ) C520_=_C633( C520 C633 ) C520_=_C635( C520 C635 ) C520_=_C639( C520 C639 ) C520_=_C644( C520 C644 ) C520_=_C646( C520 C646 ) \nC520_=_C651( C520 C651 ) C520_=_C654(</w:t>
      </w:r>
    </w:p>
    <w:p>
      <w:pPr>
        <w:pStyle w:val="PreformattedText"/>
        <w:bidi w:val="0"/>
        <w:spacing w:before="0" w:after="0"/>
        <w:jc w:val="left"/>
        <w:rPr/>
      </w:pPr>
      <w:r>
        <w:rPr/>
        <w:t xml:space="preserve"> </w:t>
      </w:r>
      <w:r>
        <w:rPr/>
        <w:t>C520 C654 ) C520_=_C662( C520 C662 ) C520_=_C664( C520 C664 ) C520_=_C668( C520 C668 ) C520_=_C669( C520 C669 ) \nC520_=_C670( C520 C670 ) C520_=_C671( C520 C671 ) C520_=_C682( C520 C682 ) C520_=_C684( C520 C684 ) C520_=_C685( C520 C685 ) C520_=_C686( C520 C686 ) \nC520_=_C687( C520 C687 ) C520_=_C689( C520 C689 ) C520_=_C690( C520 C690 ) C520_=_C693( C520 C693 ) C520_=_C694( C520 C694 ) C520_=_C695( C520 C695 ) \nC520_=_C697( C520 C697 ) C520_=_C698( C520 C698 ) C520_=_C706( C520 C706 ) C520_=_C713( C520 C713 ) C520_=_C718( C520 C718 ) C520_=_C719( C520 C719 ) \nC520_=_C723( C520 C723 ) C520_=_C727( C520 C727 ) C520_=_C735( C520 C735 ) C520_=_C736( C520 C736 ) C520_=_C741( C520 C741 ) C520_=_C752( C520 C752 ) \nC520_=_C753( C520 C753 ) C520_=_C756( C520 C756 ) C520_=_C760( C520 C760 ) C520_=_C762( C520 C762 ) C520_=_C764( C520 C764 ) C520_=_C777( C520 C777 ) \nC520_=_C779( C520 C779 ) C520_=_C781( C520 C781 ) C520_=_C782( C520 C782 ) C520_=_C783( C520 C783 ) C520_=_C784( C520 C784 ) C520_=_C791( C520 C791 ) \nC520_=_C794( C520 C794 ) C520_=_C795( C520 C795 ) C520_=_C797( C520 C797 ) C521_=_C522( C521 C522 ) C521_=_C523( C521 C523 ) C521_=_C530( C521 C530 ) \nC521_=_C532( C521 C532 ) C521_=_C534( C521 C534 ) C521_=_C535( C521 C535 ) C521_=_C540( C521 C540 ) C521_=_C549( C521 C549 ) C521_=_C550( C521 C550 ) \nC521_=_C556( C521 C556 ) C521_=_C563( C521 C563 ) C521_=_C564( C521 C564 ) C521_=_C565( C521 C565 ) C521_=_C571( C521 C571 ) C521_=_C573( C521 C573 ) \nC521_=_C575( C521 C575 ) C521_=_C577( C521 C577 ) C521_=_C578( C521 C578 ) C521_=_C580( C521 C580 ) C521_=_C583( C521 C583 ) C521_=_C585( C521 C585 ) \nC521_=_C586( C521 C586 ) C521_=_C592( C521 C592 ) C521_=_C593( C521 C593 ) C521_=_C594( C521 C594 ) C521_=_C596( C521 C596 ) C521_=_C602( C521 C602 ) \nC521_=_C603( C521 C603 ) C521_=_C608( C521 C608 ) C521_=_C617( C521 C617 ) C521_=_C618( C521 C618 ) C521_=_C624( C521 C624 ) C521_=_C627( C521 C627 ) \nC521_=_C632( C521 C632 ) C521_=_C633( C521 C633 ) C521_=_C635( C521 C635 ) C521_=_C637( C521 C637 ) C521_=_C639( C521 C639 ) C521_=_C641( C521 C641 ) \nC521_=_C654( C521 C654 ) C521_=_C661( C521 C661 ) C521_=_C664( C521 C664 ) C521_=_C667( C521 C667 ) C521_=_C670( C521 C670 ) C521_=_C671( C521 C671 ) \nC521_=_C681( C521 C681 ) C521_=_C682( C521 C682 ) C521_=_C686( C521 C686 ) C521_=_C690( C521 C690 ) C521_=_C692( C521 C692 ) C521_=_C697( C521 C697 ) \nC521_=_C698( C521 C698 ) C521_=_C706( C521 C706 ) C521_=_C708( C521 C708 ) C521_=_C713( C521 C713 ) C521_=_C718( C521 C718 ) C521_=_C719( C521 C719 ) \nC521_=_C722( C521 C722 ) C521_=_C723( C521 C723 ) C521_=_C727( C521 C727 ) C521_=_C731( C521 C731 ) C521_=_C735( C521 C735 ) C521_=_C736( C521 C736 ) \nC521_=_C738( C521 C738 ) C521_=_C748( C521 C748 ) C521_=_C752( C521 C752 ) C521_=_C753( C521 C753 ) C521_=_C756( C521 C756 ) C521_=_C757( C521 C757 ) \nC521_=_C758( C521 C758 ) C521_=_C759( C521 C759 ) C521_=_C760( C521 C760 ) C521_=_C762( C521 C762 ) C521_=_C764( C521 C764 ) C521_=_C767( C521 C767 ) \nC521_=_C771( C521 C771 ) C521_=_C772( C521 C772 ) C521_=_C774( C521 C774 ) C521_=_C776( C521 C776 ) C521_=_C777( C521 C777 ) C521_=_C781( C521 C781 ) \nC521_=_C782( C521 C782 ) C521_=_C783( C521 C783 ) C521_=_C788( C521 C788 ) C521_=_C789( C521 C789 ) C521_=_C791( C521 C791 ) C521_=_C793( C521 C793 ) \nC521_=_C795( C521 C795 ) C521_=_C796( C521 C796 ) C521_=_C797( C521 C797 ) C522_=_C523( C522 C523 ) C522_=_C527( C522 C527 ) C522_=_C532( C522 C532 ) \nC522_=_C533( C522 C533 ) C522_=_C535( C522 C535 ) C522_=_C536( C522 C536 ) C522_=_C549( C522 C549 ) C522_=_C550( C522 C550 ) C522_=_C551( C522 C551 ) \nC522_=_C553( C522 C553 ) C522_=_C557( C522 C557 ) C522_=_C563( C522 C563 ) C522_=_C568( C522 C568 ) C522_=_C570( C522 C570 ) C522_=_C571( C522 C571 ) \nC522_=_C581( C522 C581 ) C522_=_C583( C522 C583 ) C522_=_C585( C522 C585 ) C522_=_C586( C522 C586 ) C522_=_C593( C522 C593 ) C522_=_C594( C522 C594 ) \nC522_=_C603( C522 C603 ) C522_=_C607( C522 C607 ) C522_=_C608( C522 C608 ) C522_=_C613( C522 C613 ) C522_=_C620( C522 C620 ) C522_=_C623( C522 C623 ) \nC522_=_C626( C522 C626 ) C522_=_C627( C522 C627 ) C522_=_C631( C522 C631 ) C522_=_C633( C522 C633 ) C522_=_C635( C522 C635 ) C522_=_C641( C522 C641 ) \nC522_=_C643( C522 C643 ) C522_=_C647( C522 C647 ) C522_=_C664( C522 C664 ) C522_=_C669( C522 C669 ) C522_=_C670( C522 C670 ) C522_=_C671( C522 C671 ) \nC522_=_C673( C522 C673 ) C522_=_C674( C522 C674 ) C522_=_C676( C522 C676 ) C522_=_C682( C522 C682 ) C522_=_C686( C522 C686 ) C522_=_C689( C522 C689 ) \nC522_=_C690( C522 C690 ) C522_=_C697( C522 C697 ) C522_=_C698( C522 C698 ) C522_=_C699( C522 C699 ) C522_=_C700( C522 C700 ) C522_=_C706( C522 C706 ) \nC522_=_C708( C522 C708 ) C522_=_C713( C522 C713 ) C522_=_C717( C522 C717 ) C522_=_C718( C522 C718 ) C522_=_C724( C522 C724 ) C522_=_C725( C522 C725 ) \nC522_=_C727( C522 C727 ) C522_=_C729( C522 C729 ) C522_=_C731( C522 C731 ) C522_=_C744( C522 C744 ) C522_=_C745( C522 C745 ) C522_=_C747( C522 C747 ) \nC522_=_C748( C522 C748 ) C522_=_C752( C522 C752 ) C522_=_C753( C522 C753 ) C522_=_C754( C522 C754 ) C522_=_C755( C522 C755 ) C522_=_C756( C522 C756 ) \nC522_=_C762( C522 C762 ) C522_=_C763( C522 C763 ) C522_=_C777( C522 C777 ) C522_=_C778( C522 C778 ) C522_=_C780( C522 C780 ) C522_=_C782( C522 C782 ) \nC522_=_C785( C522 C785 ) C522_=_C786( C522 C786 ) C522_=_C788( C522 C788 ) C522_=_C789( C522 C789 ) C522_=_C791( C522 C791 ) C522_=_C794( C522 C794 ) \nC522_=_C796( C522 C796 ) C522_=_C798( C522 C798 ) C523_=_C526( C523 C526 ) C523_=_C527( C523 C527 ) C523_=_C530( C523 C530 ) C523_=_C536( C523 C536 ) \nC523_=_C538( C523 C538 ) C523_=_C541( C523 C541 ) C523_=_C542( C523 C542 ) C523_=_C550( C523 C550 ) C523_=_C552( C523 C552 ) C523_=_C553( C523 C553 ) \nC523_=_C555( C523 C555 ) C523_=_C556( C523 C556 ) C523_=_C557( C523 C557 ) C523_=_C560( C523 C560 ) C523_=_C567( C523 C567 ) C523_=_C585( C523 C585 ) \nC523_=_C586( C523 C586 ) C523_=_C587( C523 C587 ) C523_=_C593( C523 C593 ) C523_=_C603( C523 C603 ) C523_=_C606( C523 C606 ) C523_=_C608( C523 C608 ) \nC523_=_C615( C523 C615 ) C523_=_C618( C523 C618 ) C523_=_C627( C523 C627 ) C523_=_C628( C523 C628 ) C523_=_C631( C523 C631 ) C523_=_C632( C523 C632 ) \nC523_=_C635( C523 C635 ) C523_=_C649( C523 C649 ) C523_=_C656( C523 C656 ) C523_=_C660( C523 C660 ) C523_=_C663( C523 C663 ) C523_=_C664( C523 C664 ) \nC523_=_C670( C523 C670 ) C523_=_C673( C523 C673 ) C523_=_C681( C523 C681 ) C523_=_C682( C523 C682 ) C523_=_C686( C523 C686 ) C523_=_C689( C523 C689 ) \nC523_=_C690( C523 C690 ) C523_=_C691( C523 C691 ) C523_=_C693( C523 C693 ) C523_=_C696( C523 C696 ) C523_=_C697( C523 C697 ) C523_=_C698( C523 C698 ) \nC523_=_C702( C523 C702 ) C523_=_C706( C523 C706 ) C523_=_C708( C523 C708 ) C523_=_C710( C523 C710 ) C523_=_C714( C523 C714 ) C523_=_C715( C523 C715 ) \nC523_=_C718( C523 C718 ) C523_=_C719( C523 C719 ) C523_=_C727( C523 C727 ) C523_=_C729( C523 C729 ) C523_=_C730( C523 C730 ) C523_=_C738( C523 C738 ) \nC523_=_C739( C523 C739 ) C523_=_C741( C523 C741 ) C523_=_C744( C523 C744 ) C523_=_C749( C523 C749 ) C523_=_C752( C523 C752 ) C523_=_C753( C523 C753 ) \nC523_=_C755( C523 C755 ) C523_=_C759( C523 C759 ) C523_=_C760( C523 C760 ) C523_=_C762( C523 C762 ) C523_=_C769( C523 C769 ) C523_=_C771( C523 C771 ) \nC523_=_C775( C523 C775 ) C523_=_C777( C523 C777 ) C523_=_C780( C523 C780 ) C523_=_C784( C523 C784 ) C523_=_C785( C523 C785 ) C523_=_C792( C523 C792 ) \nC523_=_C793( C523 C793 ) C523_=_C795( C523 C795 ) C523_=_C797( C523 C797 ) C523_=_C798( C523 C798 ) C524_=_C525( C524 C525 ) C524_=_C526( C524 C526 ) \nC524_=_C527( C524 C527 ) C524_=_C529( C524 C529 ) C524_=_C534( C524 C534 ) C524_=_C537( C524 C537 ) C524_=_C539( C524 C539 ) C524_=_C541( C524 C541 ) \nC524_=_C556( C524 C556 ) C524_=_C559( C524 C559 ) C524_=_C560( C524 C560 ) C524_=_C566( C524 C566 ) C524_=_C575( C524 C575 ) C524_=_C584( C524 C584 ) \nC524_=_C585( C524 C585 ) C524_=_C595( C524 C595 ) C524_=_C598( C524 C598 ) C524_=_C600( C524 C600 ) C524_=_C610( C524 C610 ) C524_=_C614( C524 C614 ) \nC524_=_C615( C524 C615 ) C524_=_C617( C524 C617 ) C524_=_C620( C524 C620 ) C524_=_C621( C524 C621 ) C524_=_C622( C524 C622 ) C524_=_C626( C524 C626 ) \nC524_=_C627( C524 C627 ) C524_=_C628( C524 C628 ) C524_=_C629( C524 C629 ) C524_=_C630( C524 C630 ) C524_=_C631( C524 C631 ) C524_=_C633( C524 C633 ) \nC524_=_C639( C524 C639 ) C524_=_C642( C524 C642 ) C524_=_C644( C524 C644 ) C524_=_C651( C524 C651 ) C524_=_C656( C524 C656 ) C524_=_C660( C524 C660 ) \nC524_=_C662( C524 C662 ) C524_=_C666( C524 C666 ) C524_=_C667( C524 C667 ) C524_=_C669( C524 C669 ) C524_=_C673( C524 C673 ) C524_=_C674( C524 C674 ) \nC524_=_C677( C524 C677 ) C524_=_C685( C524 C685 ) C524_=_C686( C524 C686 ) C524_=_C689( C524 C689 ) C524_=_C691( C524 C691 ) C524_=_C693( C524 C693 ) \nC524_=_C694( C524 C694 ) C524_=_C695( C524 C695 ) C524_=_C697( C524 C697 ) C524_=_C703( C524 C703 ) C524_=_C707( C524 C707 ) C524_=_C712( C524 C712 ) \nC524_=_C713( C524 C713 ) C524_=_C718( C524 C718 ) C524_=_C719( C524 C719 ) C524_=_C730( C524 C730 ) C524_=_C734( C524 C734 ) C524_=_C739( C524 C739 ) \nC524_=_C746( C524 C746 ) C524_=_C756( C524 C756 ) C524_=_C759( C524 C759 ) C524_=_C762( C524 C762 ) C524_=_C763( C524 C763 ) C524_=_C764( C524 C764 ) \nC524_=_C774( C524 C774 ) C524_=_C779( C524 C779 ) C524_=_C784( C524 C784 ) C524_=_C786( C524 C786 ) C524_=_C792( C524 C792 ) C524_=_C793( C524 C793 ) \nC525_=_C526( C525 C526 ) C525_=_C527( C525 C527 ) C525_=_C532( C525 C532 ) C525_=_C546( C525 C546 ) C525_=_C566( C525 C566 ) C525_=_C567( C525 C567 ) \nC525_=_C568( C525 C568 ) C525_=_C570( C525 C570 ) C525_=_C580( C525 C580 ) C525_=_C585( C525 C585 ) C525_=_C588( C525 C588 ) C525_=_C590( C525 C590 ) \nC525_=_C592( C525 C592 ) C525_=_C597( C525 C597 ) C525_=_C600( C525 C600 ) C525_=_C601( C525 C601 ) C525_=_C602( C525 C602 ) C525_=_C606( C525 C606 ) \nC525_=_C607( C525 C607 ) C525_=_C609( C525 C609 ) C525_=_C614(</w:t>
      </w:r>
    </w:p>
    <w:p>
      <w:pPr>
        <w:pStyle w:val="PreformattedText"/>
        <w:bidi w:val="0"/>
        <w:spacing w:before="0" w:after="0"/>
        <w:jc w:val="left"/>
        <w:rPr/>
      </w:pPr>
      <w:r>
        <w:rPr/>
        <w:t xml:space="preserve"> </w:t>
      </w:r>
      <w:r>
        <w:rPr/>
        <w:t>C525 C614 ) C525_=_C616( C525 C616 ) C525_=_C629( C525 C629 ) C525_=_C639( C525 C639 ) \nC525_=_C645( C525 C645 ) C525_=_C647( C525 C647 ) C525_=_C649( C525 C649 ) C525_=_C650( C525 C650 ) C525_=_C651( C525 C651 ) C525_=_C655( C525 C655 ) \nC525_=_C656( C525 C656 ) C525_=_C668( C525 C668 ) C525_=_C669( C525 C669 ) C525_=_C672( C525 C672 ) C525_=_C676( C525 C676 ) C525_=_C679( C525 C679 ) \nC525_=_C685( C525 C685 ) C525_=_C688( C525 C688 ) C525_=_C693( C525 C693 ) C525_=_C695( C525 C695 ) C525_=_C699( C525 C699 ) C525_=_C703( C525 C703 ) \nC525_=_C705( C525 C705 ) C525_=_C707( C525 C707 ) C525_=_C709( C525 C709 ) C525_=_C721( C525 C721 ) C525_=_C722( C525 C722 ) C525_=_C728( C525 C728 ) \nC525_=_C729( C525 C729 ) C525_=_C732( C525 C732 ) C525_=_C734( C525 C734 ) C525_=_C741( C525 C741 ) C525_=_C743( C525 C743 ) C525_=_C745( C525 C745 ) \nC525_=_C746( C525 C746 ) C525_=_C750( C525 C750 ) C525_=_C751( C525 C751 ) C525_=_C753( C525 C753 ) C525_=_C754( C525 C754 ) C525_=_C757( C525 C757 ) \nC525_=_C759( C525 C759 ) C525_=_C761( C525 C761 ) C525_=_C774( C525 C774 ) C525_=_C775( C525 C775 ) C525_=_C776( C525 C776 ) C525_=_C777( C525 C777 ) \nC525_=_C779( C525 C779 ) C525_=_C780( C525 C780 ) C525_=_C781( C525 C781 ) C525_=_C784( C525 C784 ) C525_=_C787( C525 C787 ) C525_=_C792( C525 C792 ) \nC525_=_C794( C525 C794 ) C525_=_C798( C525 C798 ) C526_=_C527( C526 C527 ) C526_=_C529( C526 C529 ) C526_=_C530( C526 C530 ) C526_=_C533( C526 C533 ) \nC526_=_C536( C526 C536 ) C526_=_C541( C526 C541 ) C526_=_C542( C526 C542 ) C526_=_C543( C526 C543 ) C526_=_C544( C526 C544 ) C526_=_C548( C526 C548 ) \nC526_=_C556( C526 C556 ) C526_=_C564( C526 C564 ) C526_=_C565( C526 C565 ) C526_=_C571( C526 C571 ) C526_=_C578( C526 C578 ) C526_=_C584( C526 C584 ) \nC526_=_C585( C526 C585 ) C526_=_C587( C526 C587 ) C526_=_C591( C526 C591 ) C526_=_C599( C526 C599 ) C526_=_C600( C526 C600 ) C526_=_C607( C526 C607 ) \nC526_=_C614( C526 C614 ) C526_=_C618( C526 C618 ) C526_=_C619( C526 C619 ) C526_=_C622( C526 C622 ) C526_=_C625( C526 C625 ) C526_=_C628( C526 C628 ) \nC526_=_C631( C526 C631 ) C526_=_C640( C526 C640 ) C526_=_C649( C526 C649 ) C526_=_C651( C526 C651 ) C526_=_C655( C526 C655 ) C526_=_C656( C526 C656 ) \nC526_=_C660( C526 C660 ) C526_=_C663( C526 C663 ) C526_=_C664( C526 C664 ) C526_=_C666( C526 C666 ) C526_=_C667( C526 C667 ) C526_=_C669( C526 C669 ) \nC526_=_C671( C526 C671 ) C526_=_C672( C526 C672 ) C526_=_C679( C526 C679 ) C526_=_C680( C526 C680 ) C526_=_C681( C526 C681 ) C526_=_C685( C526 C685 ) \nC526_=_C691( C526 C691 ) C526_=_C693( C526 C693 ) C526_=_C695( C526 C695 ) C526_=_C696( C526 C696 ) C526_=_C699( C526 C699 ) C526_=_C707( C526 C707 ) \nC526_=_C708( C526 C708 ) C526_=_C715( C526 C715 ) C526_=_C716( C526 C716 ) C526_=_C718( C526 C718 ) C526_=_C725( C526 C725 ) C526_=_C727( C526 C727 ) \nC526_=_C729( C526 C729 ) C526_=_C735( C526 C735 ) C526_=_C739( C526 C739 ) C526_=_C741( C526 C741 ) C526_=_C742( C526 C742 ) C526_=_C769( C526 C769 ) \nC526_=_C771( C526 C771 ) C526_=_C776( C526 C776 ) C526_=_C777( C526 C777 ) C526_=_C779( C526 C779 ) C526_=_C780( C526 C780 ) C526_=_C783( C526 C783 ) \nC526_=_C784( C526 C784 ) C526_=_C785( C526 C785 ) C526_=_C786( C526 C786 ) C526_=_C795( C526 C795 ) C526_=_C797( C526 C797 ) C527_=_C530( C527 C530 ) \nC527_=_C541( C527 C541 ) C527_=_C556( C527 C556 ) C527_=_C557( C527 C557 ) C527_=_C569( C527 C569 ) C527_=_C571( C527 C571 ) C527_=_C579( C527 C579 ) \nC527_=_C583( C527 C583 ) C527_=_C585( C527 C585 ) C527_=_C587( C527 C587 ) C527_=_C596( C527 C596 ) C527_=_C597( C527 C597 ) C527_=_C600( C527 C600 ) \nC527_=_C602( C527 C602 ) C527_=_C603( C527 C603 ) C527_=_C607( C527 C607 ) C527_=_C610( C527 C610 ) C527_=_C614( C527 C614 ) C527_=_C616( C527 C616 ) \nC527_=_C622( C527 C622 ) C527_=_C624( C527 C624 ) C527_=_C626( C527 C626 ) C527_=_C628( C527 C628 ) C527_=_C651( C527 C651 ) C527_=_C658( C527 C658 ) \nC527_=_C659( C527 C659 ) C527_=_C663( C527 C663 ) C527_=_C664( C527 C664 ) C527_=_C669( C527 C669 ) C527_=_C670( C527 C670 ) C527_=_C671( C527 C671 ) \nC527_=_C673( C527 C673 ) C527_=_C676( C527 C676 ) C527_=_C681( C527 C681 ) C527_=_C682( C527 C682 ) C527_=_C685( C527 C685 ) C527_=_C692( C527 C692 ) \nC527_=_C693( C527 C693 ) C527_=_C695( C527 C695 ) C527_=_C696( C527 C696 ) C527_=_C700( C527 C700 ) C527_=_C701( C527 C701 ) C527_=_C708( C527 C708 ) \nC527_=_C715( C527 C715 ) C527_=_C717( C527 C717 ) C527_=_C721( C527 C721 ) C527_=_C729( C527 C729 ) C527_=_C730( C527 C730 ) C527_=_C734( C527 C734 ) \nC527_=_C739( C527 C739 ) C527_=_C740( C527 C740 ) C527_=_C741( C527 C741 ) C527_=_C742( C527 C742 ) C527_=_C744( C527 C744 ) C527_=_C756( C527 C756 ) \nC527_=_C757( C527 C757 ) C527_=_C759( C527 C759 ) C527_=_C769( C527 C769 ) C527_=_C779( C527 C779 ) C527_=_C784( C527 C784 ) C527_=_C785( C527 C785 ) \nC527_=_C788( C527 C788 ) C527_=_C791( C527 C791 ) C527_=_C792( C527 C792 ) C527_=_C797( C527 C797 ) C527_=_C798( C527 C798 ) C529_=_C533( C529 C533 ) \nC529_=_C534( C529 C534 ) C529_=_C535( C529 C535 ) C529_=_C541( C529 C541 ) C529_=_C542( C529 C542 ) C529_=_C551( C529 C551 ) C529_=_C552( C529 C552 ) \nC529_=_C554( C529 C554 ) C529_=_C555( C529 C555 ) C529_=_C556( C529 C556 ) C529_=_C560( C529 C560 ) C529_=_C564( C529 C564 ) C529_=_C577( C529 C577 ) \nC529_=_C584( C529 C584 ) C529_=_C586( C529 C586 ) C529_=_C589( C529 C589 ) C529_=_C594( C529 C594 ) C529_=_C595( C529 C595 ) C529_=_C598( C529 C598 ) \nC529_=_C607( C529 C607 ) C529_=_C610( C529 C610 ) C529_=_C615( C529 C615 ) C529_=_C616( C529 C616 ) C529_=_C618( C529 C618 ) C529_=_C621( C529 C621 ) \nC529_=_C622( C529 C622 ) C529_=_C626( C529 C626 ) C529_=_C628( C529 C628 ) C529_=_C629( C529 C629 ) C529_=_C630( C529 C630 ) C529_=_C633( C529 C633 ) \nC529_=_C636( C529 C636 ) C529_=_C637( C529 C637 ) C529_=_C640( C529 C640 ) C529_=_C646( C529 C646 ) C529_=_C648( C529 C648 ) C529_=_C649( C529 C649 ) \nC529_=_C653( C529 C653 ) C529_=_C655( C529 C655 ) C529_=_C660( C529 C660 ) C529_=_C661( C529 C661 ) C529_=_C663( C529 C663 ) C529_=_C666( C529 C666 ) \nC529_=_C671( C529 C671 ) C529_=_C672( C529 C672 ) C529_=_C676( C529 C676 ) C529_=_C677( C529 C677 ) C529_=_C679( C529 C679 ) C529_=_C680( C529 C680 ) \nC529_=_C683( C529 C683 ) C529_=_C688( C529 C688 ) C529_=_C691( C529 C691 ) C529_=_C693( C529 C693 ) C529_=_C694( C529 C694 ) C529_=_C696( C529 C696 ) \nC529_=_C697( C529 C697 ) C529_=_C699( C529 C699 ) C529_=_C700( C529 C700 ) C529_=_C706( C529 C706 ) C529_=_C707( C529 C707 ) C529_=_C709( C529 C709 ) \nC529_=_C711( C529 C711 ) C529_=_C713( C529 C713 ) C529_=_C714( C529 C714 ) C529_=_C716( C529 C716 ) C529_=_C718( C529 C718 ) C529_=_C720( C529 C720 ) \nC529_=_C727( C529 C727 ) C529_=_C728( C529 C728 ) C529_=_C731( C529 C731 ) C529_=_C734( C529 C734 ) C529_=_C737( C529 C737 ) C529_=_C739( C529 C739 ) \nC529_=_C742( C529 C742 ) C529_=_C745( C529 C745 ) C529_=_C746( C529 C746 ) C529_=_C752( C529 C752 ) C529_=_C754( C529 C754 ) C529_=_C759( C529 C759 ) \nC529_=_C762( C529 C762 ) C529_=_C763( C529 C763 ) C529_=_C766( C529 C766 ) C529_=_C770( C529 C770 ) C529_=_C772( C529 C772 ) C529_=_C774( C529 C774 ) \nC529_=_C776( C529 C776 ) C529_=_C777( C529 C777 ) C529_=_C780( C529 C780 ) C529_=_C781( C529 C781 ) C529_=_C784( C529 C784 ) C529_=_C785( C529 C785 ) \nC529_=_C786( C529 C786 ) C529_=_C789( C529 C789 ) C529_=_C790( C529 C790 ) C529_=_C795( C529 C795 ) C529_=_C796( C529 C796 ) C529_=_C798( C529 C798 ) \nC530_=_C532( C530 C532 ) C530_=_C535( C530 C535 ) C530_=_C537( C530 C537 ) C530_=_C540( C530 C540 ) C530_=_C541( C530 C541 ) C530_=_C548( C530 C548 ) \nC530_=_C549( C530 C549 ) C530_=_C556( C530 C556 ) C530_=_C562( C530 C562 ) C530_=_C572( C530 C572 ) C530_=_C578( C530 C578 ) C530_=_C584( C530 C584 ) \nC530_=_C587( C530 C587 ) C530_=_C588( C530 C588 ) C530_=_C596( C530 C596 ) C530_=_C601( C530 C601 ) C530_=_C606( C530 C606 ) C530_=_C611( C530 C611 ) \nC530_=_C612( C530 C612 ) C530_=_C614( C530 C614 ) C530_=_C617( C530 C617 ) C530_=_C624( C530 C624 ) C530_=_C628( C530 C628 ) C530_=_C630( C530 C630 ) \nC530_=_C632( C530 C632 ) C530_=_C636( C530 C636 ) C530_=_C637( C530 C637 ) C530_=_C638( C530 C638 ) C530_=_C641( C530 C641 ) C530_=_C646( C530 C646 ) \nC530_=_C650( C530 C650 ) C530_=_C654( C530 C654 ) C530_=_C655( C530 C655 ) C530_=_C663( C530 C663 ) C530_=_C668( C530 C668 ) C530_=_C671( C530 C671 ) \nC530_=_C681( C530 C681 ) C530_=_C683( C530 C683 ) C530_=_C684( C530 C684 ) C530_=_C686( C530 C686 ) C530_=_C687( C530 C687 ) C530_=_C690( C530 C690 ) \nC530_=_C693( C530 C693 ) C530_=_C695( C530 C695 ) C530_=_C696( C530 C696 ) C530_=_C697( C530 C697 ) C530_=_C698( C530 C698 ) C530_=_C701( C530 C701 ) \nC530_=_C706( C530 C706 ) C530_=_C708( C530 C708 ) C530_=_C710( C530 C710 ) C530_=_C713( C530 C713 ) C530_=_C715( C530 C715 ) C530_=_C716( C530 C716 ) \nC530_=_C721( C530 C721 ) C530_=_C722( C530 C722 ) C530_=_C725( C530 C725 ) C530_=_C729( C530 C729 ) C530_=_C732( C530 C732 ) C530_=_C734( C530 C734 ) \nC530_=_C739( C530 C739 ) C530_=_C741( C530 C741 ) C530_=_C746( C530 C746 ) C530_=_C748( C530 C748 ) C530_=_C749( C530 C749 ) C530_=_C753( C530 C753 ) \nC530_=_C757( C530 C757 ) C530_=_C762( C530 C762 ) C530_=_C767( C530 C767 ) C530_=_C769( C530 C769 ) C530_=_C772( C530 C772 ) C530_=_C773( C530 C773 ) \nC530_=_C776( C530 C776 ) C530_=_C778( C530 C778 ) C530_=_C779( C530 C779 ) C530_=_C781( C530 C781 ) C530_=_C782( C530 C782 ) C530_=_C785( C530 C785 ) \nC530_=_C787( C530 C787 ) C530_=_C791( C530 C791 ) C530_=_C792( C530 C792 ) C530_=_C793( C530 C793 ) C530_=_C794( C530 C794 ) C530_=_C796( C530 C796 ) \nC530_=_C797( C530 C797 ) C532_=_C535( C532 C535 ) C532_=_C536( C532 C536 ) C532_=_C540( C532 C540 ) C532_=_C548( C532 C548 ) C532_=_C549( C532 C549 ) \nC532_=_C563( C532 C563 ) C532_=_C567( C532 C567 ) C532_=_C568( C532 C568 ) C532_=_C570( C532 C570 ) C532_=_C578( C532 C578 ) C532_=_C581( C532 C581 ) \nC532_=_C585( C532 C585 ) C532_=_C588( C532 C588 ) C532_=_C590( C532 C590 ) C532_=_C596(</w:t>
      </w:r>
    </w:p>
    <w:p>
      <w:pPr>
        <w:pStyle w:val="PreformattedText"/>
        <w:bidi w:val="0"/>
        <w:spacing w:before="0" w:after="0"/>
        <w:jc w:val="left"/>
        <w:rPr/>
      </w:pPr>
      <w:r>
        <w:rPr/>
        <w:t xml:space="preserve"> </w:t>
      </w:r>
      <w:r>
        <w:rPr/>
        <w:t>C532 C596 ) C532_=_C601( C532 C601 ) C532_=_C604( C532 C604 ) \nC532_=_C609( C532 C609 ) C532_=_C611( C532 C611 ) C532_=_C613( C532 C613 ) C532_=_C620( C532 C620 ) C532_=_C623( C532 C623 ) C532_=_C631( C532 C631 ) \nC532_=_C632( C532 C632 ) C532_=_C637( C532 C637 ) C532_=_C641( C532 C641 ) C532_=_C643( C532 C643 ) C532_=_C645( C532 C645 ) C532_=_C646( C532 C646 ) \nC532_=_C647( C532 C647 ) C532_=_C648( C532 C648 ) C532_=_C649( C532 C649 ) C532_=_C651( C532 C651 ) C532_=_C652( C532 C652 ) C532_=_C654( C532 C654 ) \nC532_=_C668( C532 C668 ) C532_=_C671( C532 C671 ) C532_=_C672( C532 C672 ) C532_=_C674( C532 C674 ) C532_=_C676( C532 C676 ) C532_=_C678( C532 C678 ) \nC532_=_C681( C532 C681 ) C532_=_C684( C532 C684 ) C532_=_C687( C532 C687 ) C532_=_C688( C532 C688 ) C532_=_C690( C532 C690 ) C532_=_C697( C532 C697 ) \nC532_=_C698( C532 C698 ) C532_=_C699( C532 C699 ) C532_=_C705( C532 C705 ) C532_=_C706( C532 C706 ) C532_=_C708( C532 C708 ) C532_=_C711( C532 C711 ) \nC532_=_C713( C532 C713 ) C532_=_C717( C532 C717 ) C532_=_C722( C532 C722 ) C532_=_C729( C532 C729 ) C532_=_C741( C532 C741 ) C532_=_C745( C532 C745 ) \nC532_=_C746( C532 C746 ) C532_=_C748( C532 C748 ) C532_=_C752( C532 C752 ) C532_=_C757( C532 C757 ) C532_=_C761( C532 C761 ) C532_=_C762( C532 C762 ) \nC532_=_C763( C532 C763 ) C532_=_C770( C532 C770 ) C532_=_C772( C532 C772 ) C532_=_C776( C532 C776 ) C532_=_C778( C532 C778 ) C532_=_C780( C532 C780 ) \nC532_=_C781( C532 C781 ) C532_=_C782( C532 C782 ) C532_=_C785( C532 C785 ) C532_=_C791( C532 C791 ) C532_=_C793( C532 C793 ) C532_=_C794( C532 C794 ) \nC532_=_C796( C532 C796 ) C533_=_C534( C533 C534 ) C533_=_C535( C533 C535 ) C533_=_C536( C533 C536 ) C533_=_C542( C533 C542 ) C533_=_C543( C533 C543 ) \nC533_=_C544( C533 C544 ) C533_=_C547( C533 C547 ) C533_=_C548( C533 C548 ) C533_=_C549( C533 C549 ) C533_=_C550( C533 C550 ) C533_=_C551( C533 C551 ) \nC533_=_C553( C533 C553 ) C533_=_C554( C533 C554 ) C533_=_C556( C533 C556 ) C533_=_C560( C533 C560 ) C533_=_C561( C533 C561 ) C533_=_C565( C533 C565 ) \nC533_=_C570( C533 C570 ) C533_=_C571( C533 C571 ) C533_=_C573( C533 C573 ) C533_=_C578( C533 C578 ) C533_=_C583( C533 C583 ) C533_=_C589( C533 C589 ) \nC533_=_C591( C533 C591 ) C533_=_C594( C533 C594 ) C533_=_C596( C533 C596 ) C533_=_C597( C533 C597 ) C533_=_C599( C533 C599 ) C533_=_C607( C533 C607 ) \nC533_=_C608( C533 C608 ) C533_=_C614( C533 C614 ) C533_=_C616( C533 C616 ) C533_=_C619( C533 C619 ) C533_=_C621( C533 C621 ) C533_=_C622( C533 C622 ) \nC533_=_C623( C533 C623 ) C533_=_C625( C533 C625 ) C533_=_C630( C533 C630 ) C533_=_C631( C533 C631 ) C533_=_C633( C533 C633 ) C533_=_C636( C533 C636 ) \nC533_=_C640( C533 C640 ) C533_=_C643( C533 C643 ) C533_=_C646( C533 C646 ) C533_=_C647( C533 C647 ) C533_=_C648( C533 C648 ) C533_=_C655( C533 C655 ) \nC533_=_C656( C533 C656 ) C533_=_C660( C533 C660 ) C533_=_C664( C533 C664 ) C533_=_C667( C533 C667 ) C533_=_C669( C533 C669 ) C533_=_C672( C533 C672 ) \nC533_=_C676( C533 C676 ) C533_=_C677( C533 C677 ) C533_=_C680( C533 C680 ) C533_=_C684( C533 C684 ) C533_=_C691( C533 C691 ) C533_=_C693( C533 C693 ) \nC533_=_C694( C533 C694 ) C533_=_C697( C533 C697 ) C533_=_C698( C533 C698 ) C533_=_C699( C533 C699 ) C533_=_C700( C533 C700 ) C533_=_C707( C533 C707 ) \nC533_=_C713( C533 C713 ) C533_=_C714( C533 C714 ) C533_=_C725( C533 C725 ) C533_=_C731( C533 C731 ) C533_=_C734( C533 C734 ) C533_=_C735( C533 C735 ) \nC533_=_C739( C533 C739 ) C533_=_C740( C533 C740 ) C533_=_C741( C533 C741 ) C533_=_C742( C533 C742 ) C533_=_C748( C533 C748 ) C533_=_C749( C533 C749 ) \nC533_=_C750( C533 C750 ) C533_=_C754( C533 C754 ) C533_=_C755( C533 C755 ) C533_=_C761( C533 C761 ) C533_=_C771( C533 C771 ) C533_=_C772( C533 C772 ) \nC533_=_C777( C533 C777 ) C533_=_C780( C533 C780 ) C533_=_C782( C533 C782 ) C533_=_C783( C533 C783 ) C533_=_C785( C533 C785 ) C533_=_C786( C533 C786 ) \nC533_=_C788( C533 C788 ) C533_=_C789( C533 C789 ) C533_=_C790( C533 C790 ) C533_=_C791( C533 C791 ) C533_=_C792( C533 C792 ) C533_=_C796( C533 C796 ) \nC533_=_C798( C533 C798 ) C534_=_C535( C534 C535 ) C534_=_C542( C534 C542 ) C534_=_C547( C534 C547 ) C534_=_C549( C534 C549 ) C534_=_C554( C534 C554 ) \nC534_=_C556( C534 C556 ) C534_=_C560( C534 C560 ) C534_=_C561( C534 C561 ) C534_=_C563( C534 C563 ) C534_=_C565( C534 C565 ) C534_=_C570( C534 C570 ) \nC534_=_C571( C534 C571 ) C534_=_C573( C534 C573 ) C534_=_C575( C534 C575 ) C534_=_C589( C534 C589 ) C534_=_C594( C534 C594 ) C534_=_C596( C534 C596 ) \nC534_=_C597( C534 C597 ) C534_=_C599( C534 C599 ) C534_=_C601( C534 C601 ) C534_=_C602( C534 C602 ) C534_=_C616( C534 C616 ) C534_=_C617( C534 C617 ) \nC534_=_C621( C534 C621 ) C534_=_C622( C534 C622 ) C534_=_C627( C534 C627 ) C534_=_C630( C534 C630 ) C534_=_C631( C534 C631 ) C534_=_C633( C534 C633 ) \nC534_=_C636( C534 C636 ) C534_=_C640( C534 C640 ) C534_=_C642( C534 C642 ) C534_=_C646( C534 C646 ) C534_=_C647( C534 C647 ) C534_=_C648( C534 C648 ) \nC534_=_C654( C534 C654 ) C534_=_C655( C534 C655 ) C534_=_C662( C534 C662 ) C534_=_C667( C534 C667 ) C534_=_C670( C534 C670 ) C534_=_C674( C534 C674 ) \nC534_=_C676( C534 C676 ) C534_=_C677( C534 C677 ) C534_=_C682( C534 C682 ) C534_=_C684( C534 C684 ) C534_=_C685( C534 C685 ) C534_=_C688( C534 C688 ) \nC534_=_C691( C534 C691 ) C534_=_C692( C534 C692 ) C534_=_C693( C534 C693 ) C534_=_C694( C534 C694 ) C534_=_C697( C534 C697 ) C534_=_C699( C534 C699 ) \nC534_=_C700( C534 C700 ) C534_=_C702( C534 C702 ) C534_=_C703( C534 C703 ) C534_=_C713( C534 C713 ) C534_=_C714( C534 C714 ) C534_=_C717( C534 C717 ) \nC534_=_C719( C534 C719 ) C534_=_C723( C534 C723 ) C534_=_C730( C534 C730 ) C534_=_C731( C534 C731 ) C534_=_C734( C534 C734 ) C534_=_C735( C534 C735 ) \nC534_=_C736( C534 C736 ) C534_=_C739( C534 C739 ) C534_=_C740( C534 C740 ) C534_=_C741( C534 C741 ) C534_=_C748( C534 C748 ) C534_=_C749( C534 C749 ) \nC534_=_C750( C534 C750 ) C534_=_C756( C534 C756 ) C534_=_C759( C534 C759 ) C534_=_C760( C534 C760 ) C534_=_C761( C534 C761 ) C534_=_C764( C534 C764 ) \nC534_=_C771( C534 C771 ) C534_=_C772( C534 C772 ) C534_=_C777( C534 C777 ) C534_=_C778( C534 C778 ) C534_=_C780( C534 C780 ) C534_=_C782( C534 C782 ) \nC534_=_C783( C534 C783 ) C534_=_C787( C534 C787 ) C534_=_C789( C534 C789 ) C534_=_C790( C534 C790 ) C534_=_C791( C534 C791 ) C534_=_C792( C534 C792 ) \nC534_=_C795( C534 C795 ) C534_=_C797( C534 C797 ) C534_=_C798( C534 C798 ) C535_=_C536( C535 C536 ) C535_=_C539( C535 C539 ) C535_=_C540( C535 C540 ) \nC535_=_C542( C535 C542 ) C535_=_C546( C535 C546 ) C535_=_C547( C535 C547 ) C535_=_C549( C535 C549 ) C535_=_C554( C535 C554 ) C535_=_C556( C535 C556 ) \nC535_=_C557( C535 C557 ) C535_=_C560( C535 C560 ) C535_=_C563( C535 C563 ) C535_=_C567( C535 C567 ) C535_=_C573( C535 C573 ) C535_=_C578( C535 C578 ) \nC535_=_C581( C535 C581 ) C535_=_C594( C535 C594 ) C535_=_C596( C535 C596 ) C535_=_C604( C535 C604 ) C535_=_C607( C535 C607 ) C535_=_C612( C535 C612 ) \nC535_=_C613( C535 C613 ) C535_=_C616( C535 C616 ) C535_=_C620( C535 C620 ) C535_=_C621( C535 C621 ) C535_=_C622( C535 C622 ) C535_=_C631( C535 C631 ) \nC535_=_C632( C535 C632 ) C535_=_C636( C535 C636 ) C535_=_C637( C535 C637 ) C535_=_C640( C535 C640 ) C535_=_C641( C535 C641 ) C535_=_C642( C535 C642 ) \nC535_=_C643( C535 C643 ) C535_=_C644( C535 C644 ) C535_=_C646( C535 C646 ) C535_=_C647( C535 C647 ) C535_=_C648( C535 C648 ) C535_=_C649( C535 C649 ) \nC535_=_C652( C535 C652 ) C535_=_C654( C535 C654 ) C535_=_C670( C535 C670 ) C535_=_C671( C535 C671 ) C535_=_C674( C535 C674 ) C535_=_C677( C535 C677 ) \nC535_=_C681( C535 C681 ) C535_=_C691( C535 C691 ) C535_=_C693( C535 C693 ) C535_=_C694( C535 C694 ) C535_=_C697( C535 C697 ) C535_=_C699( C535 C699 ) \nC535_=_C700( C535 C700 ) C535_=_C704( C535 C704 ) C535_=_C707( C535 C707 ) C535_=_C709( C535 C709 ) C535_=_C713( C535 C713 ) C535_=_C714( C535 C714 ) \nC535_=_C717( C535 C717 ) C535_=_C721( C535 C721 ) C535_=_C722( C535 C722 ) C535_=_C730( C535 C730 ) C535_=_C731( C535 C731 ) C535_=_C737( C535 C737 ) \nC535_=_C739( C535 C739 ) C535_=_C740( C535 C740 ) C535_=_C748( C535 C748 ) C535_=_C752( C535 C752 ) C535_=_C757( C535 C757 ) C535_=_C762( C535 C762 ) \nC535_=_C763( C535 C763 ) C535_=_C764( C535 C764 ) C535_=_C770( C535 C770 ) C535_=_C772( C535 C772 ) C535_=_C773( C535 C773 ) C535_=_C774( C535 C774 ) \nC535_=_C775( C535 C775 ) C535_=_C776( C535 C776 ) C535_=_C778( C535 C778 ) C535_=_C780( C535 C780 ) C535_=_C781( C535 C781 ) C535_=_C783( C535 C783 ) \nC535_=_C785( C535 C785 ) C535_=_C787( C535 C787 ) C535_=_C789( C535 C789 ) C535_=_C793( C535 C793 ) C535_=_C794( C535 C794 ) C535_=_C796( C535 C796 ) \nC535_=_C797( C535 C797 ) C536_=_C538( C536 C538 ) C536_=_C543( C536 C543 ) C536_=_C555( C536 C555 ) C536_=_C559( C536 C559 ) C536_=_C560( C536 C560 ) \nC536_=_C563( C536 C563 ) C536_=_C570( C536 C570 ) C536_=_C572( C536 C572 ) C536_=_C581( C536 C581 ) C536_=_C586( C536 C586 ) C536_=_C591( C536 C591 ) \nC536_=_C603( C536 C603 ) C536_=_C606( C536 C606 ) C536_=_C607( C536 C607 ) C536_=_C611( C536 C611 ) C536_=_C612( C536 C612 ) C536_=_C613( C536 C613 ) \nC536_=_C614( C536 C614 ) C536_=_C615( C536 C615 ) C536_=_C616( C536 C616 ) C536_=_C620( C536 C620 ) C536_=_C625( C536 C625 ) C536_=_C627( C536 C627 ) \nC536_=_C628( C536 C628 ) C536_=_C631( C536 C631 ) C536_=_C634( C536 C634 ) C536_=_C640( C536 C640 ) C536_=_C642( C536 C642 ) C536_=_C643( C536 C643 ) \nC536_=_C647( C536 C647 ) C536_=_C649( C536 C649 ) C536_=_C650( C536 C650 ) C536_=_C653( C536 C653 ) C536_=_C656( C536 C656 ) C536_=_C659( C536 C659 ) \nC536_=_C663( C536 C663 ) C536_=_C664( C536 C664 ) C536_=_C674( C536 C674 ) C536_=_C679( C536 C679 ) C536_=_C687( C536 C687 ) C536_=_C691( C536 C691 ) \nC536_=_C694( C536 C694 ) C536_=_C696( C536 C696 ) C536_=_C698( C536 C698 ) C536_=_C701( C536 C701 ) C536_=_C702( C536 C702 ) C536_=_C704( C536 C704 ) \nC536_=_C713( C536 C713 ) C536_=_C717( C536 C717 ) C536_=_C719( C536 C719 ) C536_=_C723( C536 C723 ) C536_=_C725(</w:t>
      </w:r>
    </w:p>
    <w:p>
      <w:pPr>
        <w:pStyle w:val="PreformattedText"/>
        <w:bidi w:val="0"/>
        <w:spacing w:before="0" w:after="0"/>
        <w:jc w:val="left"/>
        <w:rPr/>
      </w:pPr>
      <w:r>
        <w:rPr/>
        <w:t xml:space="preserve"> </w:t>
      </w:r>
      <w:r>
        <w:rPr/>
        <w:t>C536 C725 ) C536_=_C730( C536 C730 ) \nC536_=_C738( C536 C738 ) C536_=_C740( C536 C740 ) C536_=_C742( C536 C742 ) C536_=_C744( C536 C744 ) C536_=_C752( C536 C752 ) C536_=_C755( C536 C755 ) \nC536_=_C763( C536 C763 ) C536_=_C766( C536 C766 ) C536_=_C771( C536 C771 ) C536_=_C778( C536 C778 ) C536_=_C783( C536 C783 ) C536_=_C785( C536 C785 ) \nC536_=_C786( C536 C786 ) C536_=_C793( C536 C793 ) C536_=_C794( C536 C794 ) C536_=_C798( C536 C798 ) C537_=_C538( C537 C538 ) C537_=_C539( C537 C539 ) \nC537_=_C541( C537 C541 ) C537_=_C542( C537 C542 ) C537_=_C548( C537 C548 ) C537_=_C559( C537 C559 ) C537_=_C562( C537 C562 ) C537_=_C566( C537 C566 ) \nC537_=_C571( C537 C571 ) C537_=_C575( C537 C575 ) C537_=_C581( C537 C581 ) C537_=_C582( C537 C582 ) C537_=_C584( C537 C584 ) C537_=_C591( C537 C591 ) \nC537_=_C601( C537 C601 ) C537_=_C606( C537 C606 ) C537_=_C609( C537 C609 ) C537_=_C612( C537 C612 ) C537_=_C613( C537 C613 ) C537_=_C617( C537 C617 ) \nC537_=_C620( C537 C620 ) C537_=_C624( C537 C624 ) C537_=_C626( C537 C626 ) C537_=_C628( C537 C628 ) C537_=_C629( C537 C629 ) C537_=_C630( C537 C630 ) \nC537_=_C635( C537 C635 ) C537_=_C636( C537 C636 ) C537_=_C638( C537 C638 ) C537_=_C643( C537 C643 ) C537_=_C650( C537 C650 ) C537_=_C652( C537 C652 ) \nC537_=_C656( C537 C656 ) C537_=_C659( C537 C659 ) C537_=_C660( C537 C660 ) C537_=_C661( C537 C661 ) C537_=_C662( C537 C662 ) C537_=_C664( C537 C664 ) \nC537_=_C666( C537 C666 ) C537_=_C669( C537 C669 ) C537_=_C673( C537 C673 ) C537_=_C677( C537 C677 ) C537_=_C678( C537 C678 ) C537_=_C683( C537 C683 ) \nC537_=_C686( C537 C686 ) C537_=_C688( C537 C688 ) C537_=_C691( C537 C691 ) C537_=_C693( C537 C693 ) C537_=_C695( C537 C695 ) C537_=_C696( C537 C696 ) \nC537_=_C699( C537 C699 ) C537_=_C702( C537 C702 ) C537_=_C704( C537 C704 ) C537_=_C705( C537 C705 ) C537_=_C706( C537 C706 ) C537_=_C709( C537 C709 ) \nC537_=_C710( C537 C710 ) C537_=_C712( C537 C712 ) C537_=_C713( C537 C713 ) C537_=_C718( C537 C718 ) C537_=_C721( C537 C721 ) C537_=_C737( C537 C737 ) \nC537_=_C739( C537 C739 ) C537_=_C744( C537 C744 ) C537_=_C746( C537 C746 ) C537_=_C748( C537 C748 ) C537_=_C753( C537 C753 ) C537_=_C754( C537 C754 ) \nC537_=_C755( C537 C755 ) C537_=_C756( C537 C756 ) C537_=_C760( C537 C760 ) C537_=_C762( C537 C762 ) C537_=_C767( C537 C767 ) C537_=_C769( C537 C769 ) \nC537_=_C772( C537 C772 ) C537_=_C773( C537 C773 ) C537_=_C775( C537 C775 ) C537_=_C776( C537 C776 ) C537_=_C779( C537 C779 ) C537_=_C782( C537 C782 ) \nC537_=_C783( C537 C783 ) C537_=_C784( C537 C784 ) C537_=_C785( C537 C785 ) C537_=_C787( C537 C787 ) C537_=_C789( C537 C789 ) C537_=_C791( C537 C791 ) \nC537_=_C792( C537 C792 ) C537_=_C793( C537 C793 ) C537_=_C794( C537 C794 ) C537_=_C797( C537 C797 ) C538_=_C539( C538 C539 ) C538_=_C540( C538 C540 ) \nC538_=_C544( C538 C544 ) C538_=_C547( C538 C547 ) C538_=_C560( C538 C560 ) C538_=_C563( C538 C563 ) C538_=_C565( C538 C565 ) C538_=_C566( C538 C566 ) \nC538_=_C569( C538 C569 ) C538_=_C572( C538 C572 ) C538_=_C578( C538 C578 ) C538_=_C579( C538 C579 ) C538_=_C587( C538 C587 ) C538_=_C590( C538 C590 ) \nC538_=_C591( C538 C591 ) C538_=_C603( C538 C603 ) C538_=_C606( C538 C606 ) C538_=_C615( C538 C615 ) C538_=_C619( C538 C619 ) C538_=_C628( C538 C628 ) \nC538_=_C637( C538 C637 ) C538_=_C641( C538 C641 ) C538_=_C643( C538 C643 ) C538_=_C652( C538 C652 ) C538_=_C654( C538 C654 ) C538_=_C656( C538 C656 ) \nC538_=_C658( C538 C658 ) C538_=_C660( C538 C660 ) C538_=_C661( C538 C661 ) C538_=_C664( C538 C664 ) C538_=_C669( C538 C669 ) C538_=_C674( C538 C674 ) \nC538_=_C677( C538 C677 ) C538_=_C680( C538 C680 ) C538_=_C683( C538 C683 ) C538_=_C686( C538 C686 ) C538_=_C687( C538 C687 ) C538_=_C688( C538 C688 ) \nC538_=_C691( C538 C691 ) C538_=_C693( C538 C693 ) C538_=_C696( C538 C696 ) C538_=_C698( C538 C698 ) C538_=_C700( C538 C700 ) C538_=_C702( C538 C702 ) \nC538_=_C705( C538 C705 ) C538_=_C712( C538 C712 ) C538_=_C714( C538 C714 ) C538_=_C719( C538 C719 ) C538_=_C721( C538 C721 ) C538_=_C724( C538 C724 ) \nC538_=_C726( C538 C726 ) C538_=_C727( C538 C727 ) C538_=_C730( C538 C730 ) C538_=_C732( C538 C732 ) C538_=_C733( C538 C733 ) C538_=_C738( C538 C738 ) \nC538_=_C739( C538 C739 ) C538_=_C744( C538 C744 ) C538_=_C745( C538 C745 ) C538_=_C746( C538 C746 ) C538_=_C748( C538 C748 ) C538_=_C750( C538 C750 ) \nC538_=_C752( C538 C752 ) C538_=_C755( C538 C755 ) C538_=_C760( C538 C760 ) C538_=_C763( C538 C763 ) C538_=_C764( C538 C764 ) C538_=_C772( C538 C772 ) \nC538_=_C779( C538 C779 ) C538_=_C784( C538 C784 ) C538_=_C787( C538 C787 ) C538_=_C789( C538 C789 ) C538_=_C790( C538 C790 ) C538_=_C791( C538 C791 ) \nC538_=_C793( C538 C793 ) C538_=_C795( C538 C795 ) C538_=_C797( C538 C797 ) C538_=_C798( C538 C798 ) C539_=_C542( C539 C542 ) C539_=_C544( C539 C544 ) \nC539_=_C546( C539 C546 ) C539_=_C547( C539 C547 ) C539_=_C554( C539 C554 ) C539_=_C566( C539 C566 ) C539_=_C567( C539 C567 ) C539_=_C573( C539 C573 ) \nC539_=_C582( C539 C582 ) C539_=_C591( C539 C591 ) C539_=_C594( C539 C594 ) C539_=_C612( C539 C612 ) C539_=_C617( C539 C617 ) C539_=_C618( C539 C618 ) \nC539_=_C619( C539 C619 ) C539_=_C620( C539 C620 ) C539_=_C621( C539 C621 ) C539_=_C623( C539 C623 ) C539_=_C625( C539 C625 ) C539_=_C628( C539 C628 ) \nC539_=_C630( C539 C630 ) C539_=_C633( C539 C633 ) C539_=_C637( C539 C637 ) C539_=_C638( C539 C638 ) C539_=_C642( C539 C642 ) C539_=_C644( C539 C644 ) \nC539_=_C646( C539 C646 ) C539_=_C652( C539 C652 ) C539_=_C654( C539 C654 ) C539_=_C656( C539 C656 ) C539_=_C658( C539 C658 ) C539_=_C659( C539 C659 ) \nC539_=_C662( C539 C662 ) C539_=_C666( C539 C666 ) C539_=_C669( C539 C669 ) C539_=_C671( C539 C671 ) C539_=_C673( C539 C673 ) C539_=_C674( C539 C674 ) \nC539_=_C677( C539 C677 ) C539_=_C678( C539 C678 ) C539_=_C680( C539 C680 ) C539_=_C697( C539 C697 ) C539_=_C698( C539 C698 ) C539_=_C699( C539 C699 ) \nC539_=_C700( C539 C700 ) C539_=_C704( C539 C704 ) C539_=_C707( C539 C707 ) C539_=_C709( C539 C709 ) C539_=_C712( C539 C712 ) C539_=_C713( C539 C713 ) \nC539_=_C717( C539 C717 ) C539_=_C718( C539 C718 ) C539_=_C724( C539 C724 ) C539_=_C732( C539 C732 ) C539_=_C736( C539 C736 ) C539_=_C739( C539 C739 ) \nC539_=_C740( C539 C740 ) C539_=_C742( C539 C742 ) C539_=_C744( C539 C744 ) C539_=_C745( C539 C745 ) C539_=_C748( C539 C748 ) C539_=_C755( C539 C755 ) \nC539_=_C760( C539 C760 ) C539_=_C762( C539 C762 ) C539_=_C763( C539 C763 ) C539_=_C764( C539 C764 ) C539_=_C766( C539 C766 ) C539_=_C769( C539 C769 ) \nC539_=_C773( C539 C773 ) C539_=_C774( C539 C774 ) C539_=_C778( C539 C778 ) C539_=_C781( C539 C781 ) C539_=_C783( C539 C783 ) C539_=_C786( C539 C786 ) \nC539_=_C787( C539 C787 ) C539_=_C789( C539 C789 ) C539_=_C792( C539 C792 ) C539_=_C793( C539 C793 ) C539_=_C795( C539 C795 ) C539_=_C797( C539 C797 ) \nC540_=_C546( C540 C546 ) C540_=_C547( C540 C547 ) C540_=_C549( C540 C549 ) C540_=_C552( C540 C552 ) C540_=_C553( C540 C553 ) C540_=_C560( C540 C560 ) \nC540_=_C564( C540 C564 ) C540_=_C566( C540 C566 ) C540_=_C568( C540 C568 ) C540_=_C572( C540 C572 ) C540_=_C578( C540 C578 ) C540_=_C580( C540 C580 ) \nC540_=_C582( C540 C582 ) C540_=_C587( C540 C587 ) C540_=_C588( C540 C588 ) C540_=_C590( C540 C590 ) C540_=_C596( C540 C596 ) C540_=_C604( C540 C604 ) \nC540_=_C606( C540 C606 ) C540_=_C610( C540 C610 ) C540_=_C616( C540 C616 ) C540_=_C620( C540 C620 ) C540_=_C623( C540 C623 ) C540_=_C625( C540 C625 ) \nC540_=_C626( C540 C626 ) C540_=_C628( C540 C628 ) C540_=_C632( C540 C632 ) C540_=_C634( C540 C634 ) C540_=_C635( C540 C635 ) C540_=_C636( C540 C636 ) \nC540_=_C637( C540 C637 ) C540_=_C641( C540 C641 ) C540_=_C645( C540 C645 ) C540_=_C648( C540 C648 ) C540_=_C650( C540 C650 ) C540_=_C653( C540 C653 ) \nC540_=_C656( C540 C656 ) C540_=_C657( C540 C657 ) C540_=_C660( C540 C660 ) C540_=_C663( C540 C663 ) C540_=_C671( C540 C671 ) C540_=_C673( C540 C673 ) \nC540_=_C678( C540 C678 ) C540_=_C681( C540 C681 ) C540_=_C683( C540 C683 ) C540_=_C684( C540 C684 ) C540_=_C687( C540 C687 ) C540_=_C691( C540 C691 ) \nC540_=_C692( C540 C692 ) C540_=_C696( C540 C696 ) C540_=_C700( C540 C700 ) C540_=_C710( C540 C710 ) C540_=_C714( C540 C714 ) C540_=_C717( C540 C717 ) \nC540_=_C720( C540 C720 ) C540_=_C722( C540 C722 ) C540_=_C724( C540 C724 ) C540_=_C726( C540 C726 ) C540_=_C728( C540 C728 ) C540_=_C733( C540 C733 ) \nC540_=_C737( C540 C737 ) C540_=_C743( C540 C743 ) C540_=_C748( C540 C748 ) C540_=_C749( C540 C749 ) C540_=_C750( C540 C750 ) C540_=_C757( C540 C757 ) \nC540_=_C759( C540 C759 ) C540_=_C766( C540 C766 ) C540_=_C772( C540 C772 ) C540_=_C774( C540 C774 ) C540_=_C775( C540 C775 ) C540_=_C776( C540 C776 ) \nC540_=_C780( C540 C780 ) C540_=_C781( C540 C781 ) C540_=_C785( C540 C785 ) C540_=_C790( C540 C790 ) C540_=_C791( C540 C791 ) C540_=_C793( C540 C793 ) \nC540_=_C795( C540 C795 ) C540_=_C796( C540 C796 ) C541_=_C543( C541 C543 ) C541_=_C545( C541 C545 ) C541_=_C548( C541 C548 ) C541_=_C556( C541 C556 ) \nC541_=_C560( C541 C560 ) C541_=_C562( C541 C562 ) C541_=_C569( C541 C569 ) C541_=_C579( C541 C579 ) C541_=_C583( C541 C583 ) C541_=_C584( C541 C584 ) \nC541_=_C587( C541 C587 ) C541_=_C595( C541 C595 ) C541_=_C597( C541 C597 ) C541_=_C598( C541 C598 ) C541_=_C601( C541 C601 ) C541_=_C606( C541 C606 ) \nC541_=_C610( C541 C610 ) C541_=_C612( C541 C612 ) C541_=_C615( C541 C615 ) C541_=_C621( C541 C621 ) C541_=_C622( C541 C622 ) C541_=_C624( C541 C624 ) \nC541_=_C625( C541 C625 ) C541_=_C626( C541 C626 ) C541_=_C628( C541 C628 ) C541_=_C630( C541 C630 ) C541_=_C633( C541 C633 ) C541_=_C636( C541 C636 ) \nC541_=_C638( C541 C638 ) C541_=_C650( C541 C650 ) C541_=_C652( C541 C652 ) C541_=_C659( C541 C659 ) C541_=_C660( C541 C660 ) C541_=_C663( C541 C663 ) \nC541_=_C679( C541 C679 ) C541_=_C681( C541 C681 ) C541_=_C682( C541 C682 ) C541_=_C683( C541 C683 ) C541_=_C685( C541 C685 ) C541_=_C686( C541 C686 ) \nC541_=_C691( C541 C691 ) C541_=_C692( C541 C692 ) C541_=_C693( C541 C693 ) C541_=_C695( C541 C695 ) C541_=_C696( C541 C696 ) C541_=_C700(</w:t>
      </w:r>
    </w:p>
    <w:p>
      <w:pPr>
        <w:pStyle w:val="PreformattedText"/>
        <w:bidi w:val="0"/>
        <w:spacing w:before="0" w:after="0"/>
        <w:jc w:val="left"/>
        <w:rPr/>
      </w:pPr>
      <w:r>
        <w:rPr/>
        <w:t xml:space="preserve"> </w:t>
      </w:r>
      <w:r>
        <w:rPr/>
        <w:t>C541 C700 ) \nC541_=_C701( C541 C701 ) C541_=_C706( C541 C706 ) C541_=_C707( C541 C707 ) C541_=_C708( C541 C708 ) C541_=_C710( C541 C710 ) C541_=_C711( C541 C711 ) \nC541_=_C712( C541 C712 ) C541_=_C715( C541 C715 ) C541_=_C717( C541 C717 ) C541_=_C721( C541 C721 ) C541_=_C729( C541 C729 ) C541_=_C730( C541 C730 ) \nC541_=_C734( C541 C734 ) C541_=_C739( C541 C739 ) C541_=_C741( C541 C741 ) C541_=_C743( C541 C743 ) C541_=_C746( C541 C746 ) C541_=_C748( C541 C748 ) \nC541_=_C753( C541 C753 ) C541_=_C757( C541 C757 ) C541_=_C759( C541 C759 ) C541_=_C760( C541 C760 ) C541_=_C761( C541 C761 ) C541_=_C762( C541 C762 ) \nC541_=_C763( C541 C763 ) C541_=_C767( C541 C767 ) C541_=_C769( C541 C769 ) C541_=_C772( C541 C772 ) C541_=_C773( C541 C773 ) C541_=_C774( C541 C774 ) \nC541_=_C779( C541 C779 ) C541_=_C782( C541 C782 ) C541_=_C785( C541 C785 ) C541_=_C786( C541 C786 ) C541_=_C787( C541 C787 ) C541_=_C791( C541 C791 ) \nC541_=_C792( C541 C792 ) C541_=_C796( C541 C796 ) C541_=_C797( C541 C797 ) C541_=_C798( C541 C798 ) C542_=_C546( C542 C546 ) C542_=_C547( C542 C547 ) \nC542_=_C553( C542 C553 ) C542_=_C554( C542 C554 ) C542_=_C555( C542 C555 ) C542_=_C557( C542 C557 ) C542_=_C559( C542 C559 ) C542_=_C561( C542 C561 ) \nC542_=_C564( C542 C564 ) C542_=_C567( C542 C567 ) C542_=_C570( C542 C570 ) C542_=_C573( C542 C573 ) C542_=_C581( C542 C581 ) C542_=_C582( C542 C582 ) \nC542_=_C584( C542 C584 ) C542_=_C589( C542 C589 ) C542_=_C591( C542 C591 ) C542_=_C596( C542 C596 ) C542_=_C597( C542 C597 ) C542_=_C599( C542 C599 ) \nC542_=_C607( C542 C607 ) C542_=_C609( C542 C609 ) C542_=_C612( C542 C612 ) C542_=_C618( C542 C618 ) C542_=_C621( C542 C621 ) C542_=_C626( C542 C626 ) \nC542_=_C629( C542 C629 ) C542_=_C630( C542 C630 ) C542_=_C631( C542 C631 ) C542_=_C642( C542 C642 ) C542_=_C644( C542 C644 ) C542_=_C646( C542 C646 ) \nC542_=_C647( C542 C647 ) C542_=_C649( C542 C649 ) C542_=_C652( C542 C652 ) C542_=_C654( C542 C654 ) C542_=_C655( C542 C655 ) C542_=_C659( C542 C659 ) \nC542_=_C660( C542 C660 ) C542_=_C666( C542 C666 ) C542_=_C671( C542 C671 ) C542_=_C676( C542 C676 ) C542_=_C679( C542 C679 ) C542_=_C680( C542 C680 ) \nC542_=_C684( C542 C684 ) C542_=_C688( C542 C688 ) C542_=_C696( C542 C696 ) C542_=_C699( C542 C699 ) C542_=_C700( C542 C700 ) C542_=_C704( C542 C704 ) \nC542_=_C709( C542 C709 ) C542_=_C716( C542 C716 ) C542_=_C718( C542 C718 ) C542_=_C727( C542 C727 ) C542_=_C734( C542 C734 ) C542_=_C737( C542 C737 ) \nC542_=_C740( C542 C740 ) C542_=_C741( C542 C741 ) C542_=_C742( C542 C742 ) C542_=_C748( C542 C748 ) C542_=_C749( C542 C749 ) C542_=_C750( C542 C750 ) \nC542_=_C760( C542 C760 ) C542_=_C761( C542 C761 ) C542_=_C762( C542 C762 ) C542_=_C764( C542 C764 ) C542_=_C769( C542 C769 ) C542_=_C771( C542 C771 ) \nC542_=_C773( C542 C773 ) C542_=_C774( C542 C774 ) C542_=_C775( C542 C775 ) C542_=_C776( C542 C776 ) C542_=_C777( C542 C777 ) C542_=_C778( C542 C778 ) \nC542_=_C780( C542 C780 ) C542_=_C783( C542 C783 ) C542_=_C784( C542 C784 ) C542_=_C785( C542 C785 ) C542_=_C787( C542 C787 ) C542_=_C789( C542 C789 ) \nC542_=_C790( C542 C790 ) C542_=_C792( C542 C792 ) C542_=_C793( C542 C793 ) C542_=_C795( C542 C795 ) C542_=_C797( C542 C797 ) C542_=_C798( C542 C798 ) \nC543_=_C544( C543 C544 ) C543_=_C545( C543 C545 ) C543_=_C546( C543 C546 ) C543_=_C547( C543 C547 ) C543_=_C548( C543 C548 ) C543_=_C549( C543 C549 ) \nC543_=_C551( C543 C551 ) C543_=_C555( C543 C555 ) C543_=_C567( C543 C567 ) C543_=_C568( C543 C568 ) C543_=_C582( C543 C582 ) C543_=_C587( C543 C587 ) \nC543_=_C588( C543 C588 ) C543_=_C590( C543 C590 ) C543_=_C591( C543 C591 ) C543_=_C593( C543 C593 ) C543_=_C596( C543 C596 ) C543_=_C607( C543 C607 ) \nC543_=_C613( C543 C613 ) C543_=_C614( C543 C614 ) C543_=_C622( C543 C622 ) C543_=_C625( C543 C625 ) C543_=_C631( C543 C631 ) C543_=_C634( C543 C634 ) \nC543_=_C635( C543 C635 ) C543_=_C636( C543 C636 ) C543_=_C637( C543 C637 ) C543_=_C638( C543 C638 ) C543_=_C639( C543 C639 ) C543_=_C640( C543 C640 ) \nC543_=_C652( C543 C652 ) C543_=_C654( C543 C654 ) C543_=_C656( C543 C656 ) C543_=_C658( C543 C658 ) C543_=_C661( C543 C661 ) C543_=_C662( C543 C662 ) \nC543_=_C663( C543 C663 ) C543_=_C664( C543 C664 ) C543_=_C666( C543 C666 ) C543_=_C667( C543 C667 ) C543_=_C668( C543 C668 ) C543_=_C679( C543 C679 ) \nC543_=_C682( C543 C682 ) C543_=_C683( C543 C683 ) C543_=_C685( C543 C685 ) C543_=_C686( C543 C686 ) C543_=_C691( C543 C691 ) C543_=_C701( C543 C701 ) \nC543_=_C702( C543 C702 ) C543_=_C711( C543 C711 ) C543_=_C712( C543 C712 ) C543_=_C721( C543 C721 ) C543_=_C722( C543 C722 ) C543_=_C725( C543 C725 ) \nC543_=_C726( C543 C726 ) C543_=_C727( C543 C727 ) C543_=_C735( C543 C735 ) C543_=_C736( C543 C736 ) C543_=_C737( C543 C737 ) C543_=_C739( C543 C739 ) \nC543_=_C741( C543 C741 ) C543_=_C742( C543 C742 ) C543_=_C743( C543 C743 ) C543_=_C745( C543 C745 ) C543_=_C746( C543 C746 ) C543_=_C747( C543 C747 ) \nC543_=_C748( C543 C748 ) C543_=_C749( C543 C749 ) C543_=_C752( C543 C752 ) C543_=_C757( C543 C757 ) C543_=_C760( C543 C760 ) C543_=_C761( C543 C761 ) \nC543_=_C763( C543 C763 ) C543_=_C772( C543 C772 ) C543_=_C773( C543 C773 ) C543_=_C782( C543 C782 ) C543_=_C783( C543 C783 ) C543_=_C784( C543 C784 ) \nC543_=_C785( C543 C785 ) C543_=_C787( C543 C787 ) C543_=_C788( C543 C788 ) C543_=_C793( C543 C793 ) C543_=_C794( C543 C794 ) C543_=_C796( C543 C796 ) \nC544_=_C545( C544 C545 ) C544_=_C546( C544 C546 ) C544_=_C547( C544 C547 ) C544_=_C548( C544 C548 ) C544_=_C549( C544 C549 ) C544_=_C554( C544 C554 ) \nC544_=_C555( C544 C555 ) C544_=_C565( C544 C565 ) C544_=_C567( C544 C567 ) C544_=_C568( C544 C568 ) C544_=_C571( C544 C571 ) C544_=_C578( C544 C578 ) \nC544_=_C582( C544 C582 ) C544_=_C587( C544 C587 ) C544_=_C588( C544 C588 ) C544_=_C589( C544 C589 ) C544_=_C591( C544 C591 ) C544_=_C598( C544 C598 ) \nC544_=_C599( C544 C599 ) C544_=_C612( C544 C612 ) C544_=_C617( C544 C617 ) C544_=_C619( C544 C619 ) C544_=_C622( C544 C622 ) C544_=_C624( C544 C624 ) \nC544_=_C634( C544 C634 ) C544_=_C635( C544 C635 ) C544_=_C636( C544 C636 ) C544_=_C637( C544 C637 ) C544_=_C639( C544 C639 ) C544_=_C654( C544 C654 ) \nC544_=_C656( C544 C656 ) C544_=_C658( C544 C658 ) C544_=_C660( C544 C660 ) C544_=_C661( C544 C661 ) C544_=_C662( C544 C662 ) C544_=_C663( C544 C663 ) \nC544_=_C664( C544 C664 ) C544_=_C667( C544 C667 ) C544_=_C669( C544 C669 ) C544_=_C672( C544 C672 ) C544_=_C674( C544 C674 ) C544_=_C677( C544 C677 ) \nC544_=_C680( C544 C680 ) C544_=_C681( C544 C681 ) C544_=_C699( C544 C699 ) C544_=_C701( C544 C701 ) C544_=_C702( C544 C702 ) C544_=_C704( C544 C704 ) \nC544_=_C707( C544 C707 ) C544_=_C709( C544 C709 ) C544_=_C711( C544 C711 ) C544_=_C712( C544 C712 ) C544_=_C715( C544 C715 ) C544_=_C721( C544 C721 ) \nC544_=_C722( C544 C722 ) C544_=_C724( C544 C724 ) C544_=_C729( C544 C729 ) C544_=_C732( C544 C732 ) C544_=_C735( C544 C735 ) C544_=_C736( C544 C736 ) \nC544_=_C738( C544 C738 ) C544_=_C743( C544 C743 ) C544_=_C744( C544 C744 ) C544_=_C745( C544 C745 ) C544_=_C746( C544 C746 ) C544_=_C747( C544 C747 ) \nC544_=_C748( C544 C748 ) C544_=_C749( C544 C749 ) C544_=_C752( C544 C752 ) C544_=_C753( C544 C753 ) C544_=_C755( C544 C755 ) C544_=_C757( C544 C757 ) \nC544_=_C758( C544 C758 ) C544_=_C760( C544 C760 ) C544_=_C762( C544 C762 ) C544_=_C763( C544 C763 ) C544_=_C764( C544 C764 ) C544_=_C769( C544 C769 ) \nC544_=_C771( C544 C771 ) C544_=_C774( C544 C774 ) C544_=_C777( C544 C777 ) C544_=_C779( C544 C779 ) C544_=_C783( C544 C783 ) C544_=_C784( C544 C784 ) \nC544_=_C785( C544 C785 ) C544_=_C786( C544 C786 ) C544_=_C788( C544 C788 ) C544_=_C789( C544 C789 ) C544_=_C793( C544 C793 ) C544_=_C794( C544 C794 ) \nC544_=_C795( C544 C795 ) C545_=_C546( C545 C546 ) C545_=_C547( C545 C547 ) C545_=_C548( C545 C548 ) C545_=_C549( C545 C549 ) C545_=_C553( C545 C553 ) \nC545_=_C555( C545 C555 ) C545_=_C561( C545 C561 ) C545_=_C562( C545 C562 ) C545_=_C567( C545 C567 ) C545_=_C568( C545 C568 ) C545_=_C572( C545 C572 ) \nC545_=_C578( C545 C578 ) C545_=_C582( C545 C582 ) C545_=_C587( C545 C587 ) C545_=_C588( C545 C588 ) C545_=_C593( C545 C593 ) C545_=_C595( C545 C595 ) \nC545_=_C600( C545 C600 ) C545_=_C602( C545 C602 ) C545_=_C609( C545 C609 ) C545_=_C610( C545 C610 ) C545_=_C611( C545 C611 ) C545_=_C618( C545 C618 ) \nC545_=_C619( C545 C619 ) C545_=_C622( C545 C622 ) C545_=_C625( C545 C625 ) C545_=_C634( C545 C634 ) C545_=_C635( C545 C635 ) C545_=_C636( C545 C636 ) \nC545_=_C637( C545 C637 ) C545_=_C644( C545 C644 ) C545_=_C651( C545 C651 ) C545_=_C652( C545 C652 ) C545_=_C654( C545 C654 ) C545_=_C656( C545 C656 ) \nC545_=_C657( C545 C657 ) C545_=_C661( C545 C661 ) C545_=_C662( C545 C662 ) C545_=_C663( C545 C663 ) C545_=_C664( C545 C664 ) C545_=_C667( C545 C667 ) \nC545_=_C673( C545 C673 ) C545_=_C677( C545 C677 ) C545_=_C679( C545 C679 ) C545_=_C683( C545 C683 ) C545_=_C684( C545 C684 ) C545_=_C685( C545 C685 ) \nC545_=_C690( C545 C690 ) C545_=_C694( C545 C694 ) C545_=_C695( C545 C695 ) C545_=_C697( C545 C697 ) C545_=_C701( C545 C701 ) C545_=_C702( C545 C702 ) \nC545_=_C705( C545 C705 ) C545_=_C710( C545 C710 ) C545_=_C711( C545 C711 ) C545_=_C712( C545 C712 ) C545_=_C714( C545 C714 ) C545_=_C715( C545 C715 ) \nC545_=_C721( C545 C721 ) C545_=_C722( C545 C722 ) C545_=_C731( C545 C731 ) C545_=_C732( C545 C732 ) C545_=_C736( C545 C736 ) C545_=_C737( C545 C737 ) \nC545_=_C739( C545 C739 ) C545_=_C741( C545 C741 ) C545_=_C743( C545 C743 ) C545_=_C744( C545 C744 ) C545_=_C746( C545 C746 ) C545_=_C747( C545 C747 ) \nC545_=_C748( C545 C748 ) C545_=_C749( C545 C749 ) C545_=_C753( C545 C753 ) C545_=_C754( C545 C754 ) C545_=_C755( C545 C755 ) C545_=_C757( C545 C757 ) \nC545_=_C760( C545 C760 ) C545_=_C761( C545 C761 ) C545_=_C763( C545 C763 ) C545_=_C766( C545 C766 ) C545_=_C770( C545 C770 ) C545_=_C772( C545 C772 ) \nC545_=_C773( C545 C773 ) C545_=_C774( C545 C774 ) C545_=_C783( C545 C783 ) C545_=_C784( C545 C784 ) C545_=_C785( C545 C785 ) C545_=_C788( C545 C788 ) \nC545_=_C790(</w:t>
      </w:r>
    </w:p>
    <w:p>
      <w:pPr>
        <w:pStyle w:val="PreformattedText"/>
        <w:bidi w:val="0"/>
        <w:spacing w:before="0" w:after="0"/>
        <w:jc w:val="left"/>
        <w:rPr/>
      </w:pPr>
      <w:r>
        <w:rPr/>
        <w:t xml:space="preserve"> </w:t>
      </w:r>
      <w:r>
        <w:rPr/>
        <w:t>C545 C790 ) C545_=_C792( C545 C792 ) C545_=_C793( C545 C793 ) C545_=_C795( C545 C795 ) C545_=_C796( C545 C796 ) C546_=_C547( C546 C547 ) \nC546_=_C548( C546 C548 ) C546_=_C549( C546 C549 ) C546_=_C553( C546 C553 ) C546_=_C554( C546 C554 ) C546_=_C557( C546 C557 ) C546_=_C564( C546 C564 ) \nC546_=_C566( C546 C566 ) C546_=_C567( C546 C567 ) C546_=_C573( C546 C573 ) C546_=_C585( C546 C585 ) C546_=_C587( C546 C587 ) C546_=_C592( C546 C592 ) \nC546_=_C595( C546 C595 ) C546_=_C596( C546 C596 ) C546_=_C597( C546 C597 ) C546_=_C602( C546 C602 ) C546_=_C604( C546 C604 ) C546_=_C607( C546 C607 ) \nC546_=_C611( C546 C611 ) C546_=_C612( C546 C612 ) C546_=_C613( C546 C613 ) C546_=_C619( C546 C619 ) C546_=_C620( C546 C620 ) C546_=_C621( C546 C621 ) \nC546_=_C625( C546 C625 ) C546_=_C626( C546 C626 ) C546_=_C630( C546 C630 ) C546_=_C632( C546 C632 ) C546_=_C634( C546 C634 ) C546_=_C635( C546 C635 ) \nC546_=_C636( C546 C636 ) C546_=_C637( C546 C637 ) C546_=_C639( C546 C639 ) C546_=_C640( C546 C640 ) C546_=_C641( C546 C641 ) C546_=_C642( C546 C642 ) \nC546_=_C644( C546 C644 ) C546_=_C646( C546 C646 ) C546_=_C647( C546 C647 ) C546_=_C652( C546 C652 ) C546_=_C654( C546 C654 ) C546_=_C655( C546 C655 ) \nC546_=_C656( C546 C656 ) C546_=_C657( C546 C657 ) C546_=_C662( C546 C662 ) C546_=_C671( C546 C671 ) C546_=_C672( C546 C672 ) C546_=_C673( C546 C673 ) \nC546_=_C674( C546 C674 ) C546_=_C678( C546 C678 ) C546_=_C685( C546 C685 ) C546_=_C693( C546 C693 ) C546_=_C695( C546 C695 ) C546_=_C699( C546 C699 ) \nC546_=_C700( C546 C700 ) C546_=_C701( C546 C701 ) C546_=_C702( C546 C702 ) C546_=_C703( C546 C703 ) C546_=_C704( C546 C704 ) C546_=_C709( C546 C709 ) \nC546_=_C716( C546 C716 ) C546_=_C724( C546 C724 ) C546_=_C730( C546 C730 ) C546_=_C731( C546 C731 ) C546_=_C732( C546 C732 ) C546_=_C740( C546 C740 ) \nC546_=_C741( C546 C741 ) C546_=_C743( C546 C743 ) C546_=_C746( C546 C746 ) C546_=_C747( C546 C747 ) C546_=_C748( C546 C748 ) C546_=_C749( C546 C749 ) \nC546_=_C751( C546 C751 ) C546_=_C753( C546 C753 ) C546_=_C754( C546 C754 ) C546_=_C759( C546 C759 ) C546_=_C762( C546 C762 ) C546_=_C764( C546 C764 ) \nC546_=_C766( C546 C766 ) C546_=_C767( C546 C767 ) C546_=_C773( C546 C773 ) C546_=_C774( C546 C774 ) C546_=_C775( C546 C775 ) C546_=_C778( C546 C778 ) \nC546_=_C783( C546 C783 ) C546_=_C784( C546 C784 ) C546_=_C785( C546 C785 ) C546_=_C787( C546 C787 ) C546_=_C788( C546 C788 ) C546_=_C790( C546 C790 ) \nC546_=_C791( C546 C791 ) C546_=_C793( C546 C793 ) C546_=_C794( C546 C794 ) C546_=_C797( C546 C797 ) C547_=_C548( C547 C548 ) C547_=_C549( C547 C549 ) \nC547_=_C554( C547 C554 ) C547_=_C557( C547 C557 ) C547_=_C560( C547 C560 ) C547_=_C561( C547 C561 ) C547_=_C567( C547 C567 ) C547_=_C570( C547 C570 ) \nC547_=_C572( C547 C572 ) C547_=_C573( C547 C573 ) C547_=_C585( C547 C585 ) C547_=_C587( C547 C587 ) C547_=_C589( C547 C589 ) C547_=_C590( C547 C590 ) \nC547_=_C593( C547 C593 ) C547_=_C595( C547 C595 ) C547_=_C596( C547 C596 ) C547_=_C597( C547 C597 ) C547_=_C599( C547 C599 ) C547_=_C612( C547 C612 ) \nC547_=_C621( C547 C621 ) C547_=_C630( C547 C630 ) C547_=_C634( C547 C634 ) C547_=_C635( C547 C635 ) C547_=_C636( C547 C636 ) C547_=_C637( C547 C637 ) \nC547_=_C638( C547 C638 ) C547_=_C639( C547 C639 ) C547_=_C641( C547 C641 ) C547_=_C642( C547 C642 ) C547_=_C644( C547 C644 ) C547_=_C646( C547 C646 ) \nC547_=_C647( C547 C647 ) C547_=_C652( C547 C652 ) C547_=_C653( C547 C653 ) C547_=_C654( C547 C654 ) C547_=_C655( C547 C655 ) C547_=_C657( C547 C657 ) \nC547_=_C660( C547 C660 ) C547_=_C661( C547 C661 ) C547_=_C662( C547 C662 ) C547_=_C671( C547 C671 ) C547_=_C672( C547 C672 ) C547_=_C673( C547 C673 ) \nC547_=_C674( C547 C674 ) C547_=_C676( C547 C676 ) C547_=_C677( C547 C677 ) C547_=_C683( C547 C683 ) C547_=_C684( C547 C684 ) C547_=_C687( C547 C687 ) \nC547_=_C691( C547 C691 ) C547_=_C696( C547 C696 ) C547_=_C699( C547 C699 ) C547_=_C700( C547 C700 ) C547_=_C701( C547 C701 ) C547_=_C702( C547 C702 ) \nC547_=_C704( C547 C704 ) C547_=_C709( C547 C709 ) C547_=_C712( C547 C712 ) C547_=_C714( C547 C714 ) C547_=_C724( C547 C724 ) C547_=_C726( C547 C726 ) \nC547_=_C731( C547 C731 ) C547_=_C732( C547 C732 ) C547_=_C733( C547 C733 ) C547_=_C734( C547 C734 ) C547_=_C738( C547 C738 ) C547_=_C740( C547 C740 ) \nC547_=_C741( C547 C741 ) C547_=_C746( C547 C746 ) C547_=_C747( C547 C747 ) C547_=_C748( C547 C748 ) C547_=_C749( C547 C749 ) C547_=_C750( C547 C750 ) \nC547_=_C751( C547 C751 ) C547_=_C754( C547 C754 ) C547_=_C761( C547 C761 ) C547_=_C762( C547 C762 ) C547_=_C764( C547 C764 ) C547_=_C766( C547 C766 ) \nC547_=_C767( C547 C767 ) C547_=_C771( C547 C771 ) C547_=_C772( C547 C772 ) C547_=_C773( C547 C773 ) C547_=_C774( C547 C774 ) C547_=_C775( C547 C775 ) \nC547_=_C777( C547 C777 ) C547_=_C778( C547 C778 ) C547_=_C782( C547 C782 ) C547_=_C783( C547 C783 ) C547_=_C784( C547 C784 ) C547_=_C787( C547 C787 ) \nC547_=_C790( C547 C790 ) C547_=_C791( C547 C791 ) C547_=_C792( C547 C792 ) C547_=_C793( C547 C793 ) C547_=_C794( C547 C794 ) C547_=_C795( C547 C795 ) \nC547_=_C797( C547 C797 ) C547_=_C798( C547 C798 ) C548_=_C549( C548 C549 ) C548_=_C551( C548 C551 ) C548_=_C559( C548 C559 ) C548_=_C562( C548 C562 ) \nC548_=_C565( C548 C565 ) C548_=_C571( C548 C571 ) C548_=_C578( C548 C578 ) C548_=_C579( C548 C579 ) C548_=_C581( C548 C581 ) C548_=_C584( C548 C584 ) \nC548_=_C588( C548 C588 ) C548_=_C591( C548 C591 ) C548_=_C599( C548 C599 ) C548_=_C601( C548 C601 ) C548_=_C606( C548 C606 ) C548_=_C611( C548 C611 ) \nC548_=_C612( C548 C612 ) C548_=_C613( C548 C613 ) C548_=_C614( C548 C614 ) C548_=_C619( C548 C619 ) C548_=_C622( C548 C622 ) C548_=_C624( C548 C624 ) \nC548_=_C628( C548 C628 ) C548_=_C632( C548 C632 ) C548_=_C634( C548 C634 ) C548_=_C635( C548 C635 ) C548_=_C636( C548 C636 ) C548_=_C637( C548 C637 ) \nC548_=_C638( C548 C638 ) C548_=_C646( C548 C646 ) C548_=_C647( C548 C647 ) C548_=_C650( C548 C650 ) C548_=_C654( C548 C654 ) C548_=_C658( C548 C658 ) \nC548_=_C660( C548 C660 ) C548_=_C664( C548 C664 ) C548_=_C666( C548 C666 ) C548_=_C667( C548 C667 ) C548_=_C668( C548 C668 ) C548_=_C669( C548 C669 ) \nC548_=_C671( C548 C671 ) C548_=_C672( C548 C672 ) C548_=_C680( C548 C680 ) C548_=_C683( C548 C683 ) C548_=_C684( C548 C684 ) C548_=_C686( C548 C686 ) \nC548_=_C687( C548 C687 ) C548_=_C690( C548 C690 ) C548_=_C693( C548 C693 ) C548_=_C695( C548 C695 ) C548_=_C697( C548 C697 ) C548_=_C698( C548 C698 ) \nC548_=_C699( C548 C699 ) C548_=_C701( C548 C701 ) C548_=_C702( C548 C702 ) C548_=_C706( C548 C706 ) C548_=_C707( C548 C707 ) C548_=_C709( C548 C709 ) \nC548_=_C710( C548 C710 ) C548_=_C713( C548 C713 ) C548_=_C714( C548 C714 ) C548_=_C721( C548 C721 ) C548_=_C726( C548 C726 ) C548_=_C727( C548 C727 ) \nC548_=_C728( C548 C728 ) C548_=_C735( C548 C735 ) C548_=_C736( C548 C736 ) C548_=_C741( C548 C741 ) C548_=_C745( C548 C745 ) C548_=_C746( C548 C746 ) \nC548_=_C747( C548 C747 ) C548_=_C748( C548 C748 ) C548_=_C749( C548 C749 ) C548_=_C751( C548 C751 ) C548_=_C752( C548 C752 ) C548_=_C753( C548 C753 ) \nC548_=_C762( C548 C762 ) C548_=_C767( C548 C767 ) C548_=_C769( C548 C769 ) C548_=_C771( C548 C771 ) C548_=_C773( C548 C773 ) C548_=_C774( C548 C774 ) \nC548_=_C777( C548 C777 ) C548_=_C779( C548 C779 ) C548_=_C781( C548 C781 ) C548_=_C782( C548 C782 ) C548_=_C783( C548 C783 ) C548_=_C784( C548 C784 ) \nC548_=_C786( C548 C786 ) C548_=_C787( C548 C787 ) C548_=_C789( C548 C789 ) C548_=_C790( C548 C790 ) C548_=_C791( C548 C791 ) C548_=_C792( C548 C792 ) \nC548_=_C793( C548 C793 ) C548_=_C794( C548 C794 ) C548_=_C796( C548 C796 ) C549_=_C550( C549 C550 ) C549_=_C551( C549 C551 ) C549_=_C553( C549 C553 ) \nC549_=_C554( C549 C554 ) C549_=_C563( C549 C563 ) C549_=_C565( C549 C565 ) C549_=_C571( C549 C571 ) C549_=_C573( C549 C573 ) C549_=_C575( C549 C575 ) \nC549_=_C578( C549 C578 ) C549_=_C583( C549 C583 ) C549_=_C596( C549 C596 ) C549_=_C598( C549 C598 ) C549_=_C602( C549 C602 ) C549_=_C608( C549 C608 ) \nC549_=_C611( C549 C611 ) C549_=_C612( C549 C612 ) C549_=_C613( C549 C613 ) C549_=_C617( C549 C617 ) C549_=_C619( C549 C619 ) C549_=_C623( C549 C623 ) \nC549_=_C624( C549 C624 ) C549_=_C630( C549 C630 ) C549_=_C632( C549 C632 ) C549_=_C633( C549 C633 ) C549_=_C634( C549 C634 ) C549_=_C635( C549 C635 ) \nC549_=_C636( C549 C636 ) C549_=_C637( C549 C637 ) C549_=_C639( C549 C639 ) C549_=_C640( C549 C640 ) C549_=_C641( C549 C641 ) C549_=_C643( C549 C643 ) \nC549_=_C654( C549 C654 ) C549_=_C670( C549 C670 ) C549_=_C671( C549 C671 ) C549_=_C676( C549 C676 ) C549_=_C681( C549 C681 ) C549_=_C695( C549 C695 ) \nC549_=_C697( C549 C697 ) C549_=_C698( C549 C698 ) C549_=_C699( C549 C699 ) C549_=_C700( C549 C700 ) C549_=_C701( C549 C701 ) C549_=_C702( C549 C702 ) \nC549_=_C709( C549 C709 ) C549_=_C711( C549 C711 ) C549_=_C713( C549 C713 ) C549_=_C716( C549 C716 ) C549_=_C719( C549 C719 ) C549_=_C721( C549 C721 ) \nC549_=_C722( C549 C722 ) C549_=_C723( C549 C723 ) C549_=_C729( C549 C729 ) C549_=_C730( C549 C730 ) C549_=_C735( C549 C735 ) C549_=_C736( C549 C736 ) \nC549_=_C740( C549 C740 ) C549_=_C743( C549 C743 ) C549_=_C746( C549 C746 ) C549_=_C747( C549 C747 ) C549_=_C748( C549 C748 ) C549_=_C749( C549 C749 ) \nC549_=_C751( C549 C751 ) C549_=_C752( C549 C752 ) C549_=_C753( C549 C753 ) C549_=_C754( C549 C754 ) C549_=_C755( C549 C755 ) C549_=_C756( C549 C756 ) \nC549_=_C757( C549 C757 ) C549_=_C758( C549 C758 ) C549_=_C760( C549 C760 ) C549_=_C762( C549 C762 ) C549_=_C764( C549 C764 ) C549_=_C767( C549 C767 ) \nC549_=_C769( C549 C769 ) C549_=_C771( C549 C771 ) C549_=_C772( C549 C772 ) C549_=_C776( C549 C776 ) C549_=_C780( C549 C780 ) C549_=_C781( C549 C781 ) \nC549_=_C782( C549 C782 ) C549_=_C783( C549 C783 ) C549_=_C784( C549 C784 ) C549_=_C785( C549 C785 ) C549_=_C788( C549 C788 ) C549_=_C789( C549 C789 ) \nC549_=_C791( C549 C791 ) C549_=_C793( C549 C793 ) C549_=_C794( C549 C794 ) C549_=_C795( C549 C795 ) C549_=_C796( C549 C796 ) C549_=_C797( C549 C797 ) \nC550_=_C551( C550 C551 ) C550_=_C552(</w:t>
      </w:r>
    </w:p>
    <w:p>
      <w:pPr>
        <w:pStyle w:val="PreformattedText"/>
        <w:bidi w:val="0"/>
        <w:spacing w:before="0" w:after="0"/>
        <w:jc w:val="left"/>
        <w:rPr/>
      </w:pPr>
      <w:r>
        <w:rPr/>
        <w:t xml:space="preserve"> </w:t>
      </w:r>
      <w:r>
        <w:rPr/>
        <w:t>C550 C552 ) C550_=_C553( C550 C553 ) C550_=_C554( C550 C554 ) C550_=_C561( C550 C561 ) C550_=_C566( C550 C566 ) \nC550_=_C567( C550 C567 ) C550_=_C568( C550 C568 ) C550_=_C569( C550 C569 ) C550_=_C570( C550 C570 ) C550_=_C577( C550 C577 ) C550_=_C579( C550 C579 ) \nC550_=_C583( C550 C583 ) C550_=_C585( C550 C585 ) C550_=_C586( C550 C586 ) C550_=_C593( C550 C593 ) C550_=_C595( C550 C595 ) C550_=_C597( C550 C597 ) \nC550_=_C603( C550 C603 ) C550_=_C608( C550 C608 ) C550_=_C612( C550 C612 ) C550_=_C617( C550 C617 ) C550_=_C623( C550 C623 ) C550_=_C625( C550 C625 ) \nC550_=_C627( C550 C627 ) C550_=_C629( C550 C629 ) C550_=_C631( C550 C631 ) C550_=_C633( C550 C633 ) C550_=_C635( C550 C635 ) C550_=_C638( C550 C638 ) \nC550_=_C639( C550 C639 ) C550_=_C640( C550 C640 ) C550_=_C643( C550 C643 ) C550_=_C644( C550 C644 ) C550_=_C649( C550 C649 ) C550_=_C650( C550 C650 ) \nC550_=_C651( C550 C651 ) C550_=_C652( C550 C652 ) C550_=_C653( C550 C653 ) C550_=_C664( C550 C664 ) C550_=_C670( C550 C670 ) C550_=_C671( C550 C671 ) \nC550_=_C676( C550 C676 ) C550_=_C681( C550 C681 ) C550_=_C682( C550 C682 ) C550_=_C686( C550 C686 ) C550_=_C690( C550 C690 ) C550_=_C697( C550 C697 ) \nC550_=_C698( C550 C698 ) C550_=_C699( C550 C699 ) C550_=_C700( C550 C700 ) C550_=_C703( C550 C703 ) C550_=_C706( C550 C706 ) C550_=_C710( C550 C710 ) \nC550_=_C713( C550 C713 ) C550_=_C715( C550 C715 ) C550_=_C716( C550 C716 ) C550_=_C718( C550 C718 ) C550_=_C719( C550 C719 ) C550_=_C720( C550 C720 ) \nC550_=_C727( C550 C727 ) C550_=_C730( C550 C730 ) C550_=_C731( C550 C731 ) C550_=_C733( C550 C733 ) C550_=_C735( C550 C735 ) C550_=_C740( C550 C740 ) \nC550_=_C741( C550 C741 ) C550_=_C742( C550 C742 ) C550_=_C748( C550 C748 ) C550_=_C749( C550 C749 ) C550_=_C750( C550 C750 ) C550_=_C751( C550 C751 ) \nC550_=_C752( C550 C752 ) C550_=_C753( C550 C753 ) C550_=_C754( C550 C754 ) C550_=_C755( C550 C755 ) C550_=_C757( C550 C757 ) C550_=_C758( C550 C758 ) \nC550_=_C759( C550 C759 ) C550_=_C761( C550 C761 ) C550_=_C762( C550 C762 ) C550_=_C775( C550 C775 ) C550_=_C777( C550 C777 ) C550_=_C778( C550 C778 ) \nC550_=_C780( C550 C780 ) C550_=_C781( C550 C781 ) C550_=_C782( C550 C782 ) C550_=_C783( C550 C783 ) C550_=_C785( C550 C785 ) C550_=_C788( C550 C788 ) \nC550_=_C789( C550 C789 ) C550_=_C791( C550 C791 ) C550_=_C792( C550 C792 ) C550_=_C795( C550 C795 ) C550_=_C796( C550 C796 ) C551_=_C552( C551 C552 ) \nC551_=_C553( C551 C553 ) C551_=_C554( C551 C554 ) C551_=_C562( C551 C562 ) C551_=_C570( C551 C570 ) C551_=_C580( C551 C580 ) C551_=_C583( C551 C583 ) \nC551_=_C588( C551 C588 ) C551_=_C608( C551 C608 ) C551_=_C612( C551 C612 ) C551_=_C613( C551 C613 ) C551_=_C614( C551 C614 ) C551_=_C615( C551 C615 ) \nC551_=_C616( C551 C616 ) C551_=_C623( C551 C623 ) C551_=_C624( C551 C624 ) C551_=_C627( C551 C627 ) C551_=_C628( C551 C628 ) C551_=_C633( C551 C633 ) \nC551_=_C636( C551 C636 ) C551_=_C637( C551 C637 ) C551_=_C638( C551 C638 ) C551_=_C639( C551 C639 ) C551_=_C640( C551 C640 ) C551_=_C641( C551 C641 ) \nC551_=_C643( C551 C643 ) C551_=_C644( C551 C644 ) C551_=_C648( C551 C648 ) C551_=_C653( C551 C653 ) C551_=_C658( C551 C658 ) C551_=_C659( C551 C659 ) \nC551_=_C666( C551 C666 ) C551_=_C667( C551 C667 ) C551_=_C668( C551 C668 ) C551_=_C674( C551 C674 ) C551_=_C676( C551 C676 ) C551_=_C677( C551 C677 ) \nC551_=_C679( C551 C679 ) C551_=_C680( C551 C680 ) C551_=_C683( C551 C683 ) C551_=_C686( C551 C686 ) C551_=_C687( C551 C687 ) C551_=_C691( C551 C691 ) \nC551_=_C694( C551 C694 ) C551_=_C697( C551 C697 ) C551_=_C698( C551 C698 ) C551_=_C699( C551 C699 ) C551_=_C700( C551 C700 ) C551_=_C703( C551 C703 ) \nC551_=_C706( C551 C706 ) C551_=_C712( C551 C712 ) C551_=_C713( C551 C713 ) C551_=_C722( C551 C722 ) C551_=_C725( C551 C725 ) C551_=_C726( C551 C726 ) \nC551_=_C727( C551 C727 ) C551_=_C735( C551 C735 ) C551_=_C736( C551 C736 ) C551_=_C737( C551 C737 ) C551_=_C738( C551 C738 ) C551_=_C743( C551 C743 ) \nC551_=_C745( C551 C745 ) C551_=_C747( C551 C747 ) C551_=_C748( C551 C748 ) C551_=_C750( C551 C750 ) C551_=_C752( C551 C752 ) C551_=_C754( C551 C754 ) \nC551_=_C755( C551 C755 ) C551_=_C756( C551 C756 ) C551_=_C758( C551 C758 ) C551_=_C766( C551 C766 ) C551_=_C767( C551 C767 ) C551_=_C770( C551 C770 ) \nC551_=_C773( C551 C773 ) C551_=_C775( C551 C775 ) C551_=_C777( C551 C777 ) C551_=_C778( C551 C778 ) C551_=_C780( C551 C780 ) C551_=_C781( C551 C781 ) \nC551_=_C782( C551 C782 ) C551_=_C783( C551 C783 ) C551_=_C784( C551 C784 ) C551_=_C785( C551 C785 ) C551_=_C787( C551 C787 ) C551_=_C788( C551 C788 ) \nC551_=_C789( C551 C789 ) C551_=_C791( C551 C791 ) C551_=_C792( C551 C792 ) C551_=_C794( C551 C794 ) C551_=_C796( C551 C796 ) C551_=_C798( C551 C798 ) \nC552_=_C553( C552 C553 ) C552_=_C554( C552 C554 ) C552_=_C555( C552 C555 ) C552_=_C560( C552 C560 ) C552_=_C567( C552 C567 ) C552_=_C569( C552 C569 ) \nC552_=_C577( C552 C577 ) C552_=_C580( C552 C580 ) C552_=_C581( C552 C581 ) C552_=_C582( C552 C582 ) C552_=_C586( C552 C586 ) C552_=_C588( C552 C588 ) \nC552_=_C589( C552 C589 ) C552_=_C598( C552 C598 ) C552_=_C600( C552 C600 ) C552_=_C604( C552 C604 ) C552_=_C608( C552 C608 ) C552_=_C615( C552 C615 ) \nC552_=_C616( C552 C616 ) C552_=_C618( C552 C618 ) C552_=_C623( C552 C623 ) C552_=_C624( C552 C624 ) C552_=_C628( C552 C628 ) C552_=_C629( C552 C629 ) \nC552_=_C632( C552 C632 ) C552_=_C633( C552 C633 ) C552_=_C635( C552 C635 ) C552_=_C636( C552 C636 ) C552_=_C637( C552 C637 ) C552_=_C638( C552 C638 ) \nC552_=_C639( C552 C639 ) C552_=_C640( C552 C640 ) C552_=_C643( C552 C643 ) C552_=_C648( C552 C648 ) C552_=_C649( C552 C649 ) C552_=_C653( C552 C653 ) \nC552_=_C655( C552 C655 ) C552_=_C658( C552 C658 ) C552_=_C661( C552 C661 ) C552_=_C662( C552 C662 ) C552_=_C663( C552 C663 ) C552_=_C669( C552 C669 ) \nC552_=_C672( C552 C672 ) C552_=_C673( C552 C673 ) C552_=_C676( C552 C676 ) C552_=_C684( C552 C684 ) C552_=_C685( C552 C685 ) C552_=_C688( C552 C688 ) \nC552_=_C689( C552 C689 ) C552_=_C691( C552 C691 ) C552_=_C692( C552 C692 ) C552_=_C694( C552 C694 ) C552_=_C695( C552 C695 ) C552_=_C703( C552 C703 ) \nC552_=_C707( C552 C707 ) C552_=_C709( C552 C709 ) C552_=_C710( C552 C710 ) C552_=_C711( C552 C711 ) C552_=_C712( C552 C712 ) C552_=_C713( C552 C713 ) \nC552_=_C714( C552 C714 ) C552_=_C716( C552 C716 ) C552_=_C717( C552 C717 ) C552_=_C720( C552 C720 ) C552_=_C723( C552 C723 ) C552_=_C724( C552 C724 ) \nC552_=_C728( C552 C728 ) C552_=_C731( C552 C731 ) C552_=_C733( C552 C733 ) C552_=_C735( C552 C735 ) C552_=_C737( C552 C737 ) C552_=_C738( C552 C738 ) \nC552_=_C743( C552 C743 ) C552_=_C745( C552 C745 ) C552_=_C749( C552 C749 ) C552_=_C750( C552 C750 ) C552_=_C751( C552 C751 ) C552_=_C754( C552 C754 ) \nC552_=_C755( C552 C755 ) C552_=_C759( C552 C759 ) C552_=_C760( C552 C760 ) C552_=_C763( C552 C763 ) C552_=_C766( C552 C766 ) C552_=_C771( C552 C771 ) \nC552_=_C774( C552 C774 ) C552_=_C776( C552 C776 ) C552_=_C777( C552 C777 ) C552_=_C779( C552 C779 ) C552_=_C780( C552 C780 ) C552_=_C781( C552 C781 ) \nC552_=_C783( C552 C783 ) C552_=_C785( C552 C785 ) C552_=_C788( C552 C788 ) C552_=_C789( C552 C789 ) C552_=_C790( C552 C790 ) C552_=_C792( C552 C792 ) \nC552_=_C793( C552 C793 ) C552_=_C795( C552 C795 ) C552_=_C798( C552 C798 ) C553_=_C554( C553 C554 ) C553_=_C555( C553 C555 ) C553_=_C557( C553 C557 ) \nC553_=_C561( C553 C561 ) C553_=_C580( C553 C580 ) C553_=_C582( C553 C582 ) C553_=_C583( C553 C583 ) C553_=_C588( C553 C588 ) C553_=_C595( C553 C595 ) \nC553_=_C602( C553 C602 ) C553_=_C608( C553 C608 ) C553_=_C611( C553 C611 ) C553_=_C613( C553 C613 ) C553_=_C616( C553 C616 ) C553_=_C619( C553 C619 ) \nC553_=_C623( C553 C623 ) C553_=_C628( C553 C628 ) C553_=_C630( C553 C630 ) C553_=_C631( C553 C631 ) C553_=_C633( C553 C633 ) C553_=_C638( C553 C638 ) \nC553_=_C639( C553 C639 ) C553_=_C640( C553 C640 ) C553_=_C643( C553 C643 ) C553_=_C644( C553 C644 ) C553_=_C648( C553 C648 ) C553_=_C651( C553 C651 ) \nC553_=_C653( C553 C653 ) C553_=_C654( C553 C654 ) C553_=_C660( C553 C660 ) C553_=_C663( C553 C663 ) C553_=_C676( C553 C676 ) C553_=_C684( C553 C684 ) \nC553_=_C692( C553 C692 ) C553_=_C695( C553 C695 ) C553_=_C697( C553 C697 ) C553_=_C698( C553 C698 ) C553_=_C699( C553 C699 ) C553_=_C700( C553 C700 ) \nC553_=_C703( C553 C703 ) C553_=_C705( C553 C705 ) C553_=_C713( C553 C713 ) C553_=_C714( C553 C714 ) C553_=_C715( C553 C715 ) C553_=_C716( C553 C716 ) \nC553_=_C717( C553 C717 ) C553_=_C720( C553 C720 ) C553_=_C730( C553 C730 ) C553_=_C731( C553 C731 ) C553_=_C736( C553 C736 ) C553_=_C737( C553 C737 ) \nC553_=_C740( C553 C740 ) C553_=_C743( C553 C743 ) C553_=_C744( C553 C744 ) C553_=_C748( C553 C748 ) C553_=_C749( C553 C749 ) C553_=_C750( C553 C750 ) \nC553_=_C751( C553 C751 ) C553_=_C754( C553 C754 ) C553_=_C755( C553 C755 ) C553_=_C763( C553 C763 ) C553_=_C766( C553 C766 ) C553_=_C767( C553 C767 ) \nC553_=_C771( C553 C771 ) C553_=_C773( C553 C773 ) C553_=_C774( C553 C774 ) C553_=_C775( C553 C775 ) C553_=_C780( C553 C780 ) C553_=_C782( C553 C782 ) \nC553_=_C783( C553 C783 ) C553_=_C784( C553 C784 ) C553_=_C785( C553 C785 ) C553_=_C788( C553 C788 ) C553_=_C789( C553 C789 ) C553_=_C791( C553 C791 ) \nC553_=_C792( C553 C792 ) C553_=_C795( C553 C795 ) C553_=_C796( C553 C796 ) C553_=_C797( C553 C797 ) C554_=_C556( C554 C556 ) C554_=_C560( C554 C560 ) \nC554_=_C567( C554 C567 ) C554_=_C573( C554 C573 ) C554_=_C582( C554 C582 ) C554_=_C594( C554 C594 ) C554_=_C598( C554 C598 ) C554_=_C612( C554 C612 ) \nC554_=_C616( C554 C616 ) C554_=_C617( C554 C617 ) C554_=_C621( C554 C621 ) C554_=_C622( C554 C622 ) C554_=_C624( C554 C624 ) C554_=_C625( C554 C625 ) \nC554_=_C628( C554 C628 ) C554_=_C636( C554 C636 ) C554_=_C637( C554 C637 ) C554_=_C638( C554 C638 ) C554_=_C639( C554 C639 ) C554_=_C640( C554 C640 ) \nC554_=_C642( C554 C642 ) C554_=_C644( C554 C644 ) C554_=_C646( C554 C646 ) C554_=_C648( C554 C648 ) C554_=_C652( C554 C652 ) C554_=_C653( C554 C653 ) \nC554_=_C654( C554 C654 ) C554_=_C659( C554 C659 ) C554_=_C666(</w:t>
      </w:r>
    </w:p>
    <w:p>
      <w:pPr>
        <w:pStyle w:val="PreformattedText"/>
        <w:bidi w:val="0"/>
        <w:spacing w:before="0" w:after="0"/>
        <w:jc w:val="left"/>
        <w:rPr/>
      </w:pPr>
      <w:r>
        <w:rPr/>
        <w:t xml:space="preserve"> </w:t>
      </w:r>
      <w:r>
        <w:rPr/>
        <w:t>C554 C666 ) C554_=_C671( C554 C671 ) C554_=_C677( C554 C677 ) C554_=_C678( C554 C678 ) \nC554_=_C681( C554 C681 ) C554_=_C683( C554 C683 ) C554_=_C691( C554 C691 ) C554_=_C693( C554 C693 ) C554_=_C694( C554 C694 ) C554_=_C697( C554 C697 ) \nC554_=_C698( C554 C698 ) C554_=_C699( C554 C699 ) C554_=_C700( C554 C700 ) C554_=_C703( C554 C703 ) C554_=_C704( C554 C704 ) C554_=_C706( C554 C706 ) \nC554_=_C709( C554 C709 ) C554_=_C711( C554 C711 ) C554_=_C714( C554 C714 ) C554_=_C718( C554 C718 ) C554_=_C721( C554 C721 ) C554_=_C722( C554 C722 ) \nC554_=_C727( C554 C727 ) C554_=_C729( C554 C729 ) C554_=_C731( C554 C731 ) C554_=_C736( C554 C736 ) C554_=_C737( C554 C737 ) C554_=_C739( C554 C739 ) \nC554_=_C740( C554 C740 ) C554_=_C742( C554 C742 ) C554_=_C743( C554 C743 ) C554_=_C745( C554 C745 ) C554_=_C748( C554 C748 ) C554_=_C750( C554 C750 ) \nC554_=_C752( C554 C752 ) C554_=_C753( C554 C753 ) C554_=_C755( C554 C755 ) C554_=_C758( C554 C758 ) C554_=_C762( C554 C762 ) C554_=_C764( C554 C764 ) \nC554_=_C766( C554 C766 ) C554_=_C769( C554 C769 ) C554_=_C770( C554 C770 ) C554_=_C771( C554 C771 ) C554_=_C772( C554 C772 ) C554_=_C773( C554 C773 ) \nC554_=_C774( C554 C774 ) C554_=_C777( C554 C777 ) C554_=_C778( C554 C778 ) C554_=_C780( C554 C780 ) C554_=_C781( C554 C781 ) C554_=_C783( C554 C783 ) \nC554_=_C784( C554 C784 ) C554_=_C785( C554 C785 ) C554_=_C787( C554 C787 ) C554_=_C789( C554 C789 ) C554_=_C792( C554 C792 ) C554_=_C793( C554 C793 ) \nC554_=_C794( C554 C794 ) C554_=_C796( C554 C796 ) C554_=_C797( C554 C797 ) C554_=_C798( C554 C798 ) C555_=_C556( C555 C556 ) C555_=_C557( C555 C557 ) \nC555_=_C559( C555 C559 ) C555_=_C560( C555 C560 ) C555_=_C567( C555 C567 ) C555_=_C568( C555 C568 ) C555_=_C570( C555 C570 ) C555_=_C577( C555 C577 ) \nC555_=_C582( C555 C582 ) C555_=_C586( C555 C586 ) C555_=_C587( C555 C587 ) C555_=_C588( C555 C588 ) C555_=_C589( C555 C589 ) C555_=_C595( C555 C595 ) \nC555_=_C598( C555 C598 ) C555_=_C612( C555 C612 ) C555_=_C616( C555 C616 ) C555_=_C627( C555 C627 ) C555_=_C629( C555 C629 ) C555_=_C631( C555 C631 ) \nC555_=_C634( C555 C634 ) C555_=_C641( C555 C641 ) C555_=_C642( C555 C642 ) C555_=_C643( C555 C643 ) C555_=_C646( C555 C646 ) C555_=_C649( C555 C649 ) \nC555_=_C650( C555 C650 ) C555_=_C654( C555 C654 ) C555_=_C656( C555 C656 ) C555_=_C658( C555 C658 ) C555_=_C660( C555 C660 ) C555_=_C661( C555 C661 ) \nC555_=_C662( C555 C662 ) C555_=_C663( C555 C663 ) C555_=_C664( C555 C664 ) C555_=_C672( C555 C672 ) C555_=_C674( C555 C674 ) C555_=_C676( C555 C676 ) \nC555_=_C679( C555 C679 ) C555_=_C688( C555 C688 ) C555_=_C701( C555 C701 ) C555_=_C704( C555 C704 ) C555_=_C705( C555 C705 ) C555_=_C706( C555 C706 ) \nC555_=_C707( C555 C707 ) C555_=_C708( C555 C708 ) C555_=_C709( C555 C709 ) C555_=_C711( C555 C711 ) C555_=_C713( C555 C713 ) C555_=_C718( C555 C718 ) \nC555_=_C720( C555 C720 ) C555_=_C722( C555 C722 ) C555_=_C723( C555 C723 ) C555_=_C727( C555 C727 ) C555_=_C728( C555 C728 ) C555_=_C731( C555 C731 ) \nC555_=_C733( C555 C733 ) C555_=_C738( C555 C738 ) C555_=_C742( C555 C742 ) C555_=_C744( C555 C744 ) C555_=_C745( C555 C745 ) C555_=_C749( C555 C749 ) \nC555_=_C751( C555 C751 ) C555_=_C752( C555 C752 ) C555_=_C754( C555 C754 ) C555_=_C757( C555 C757 ) C555_=_C763( C555 C763 ) C555_=_C766( C555 C766 ) \nC555_=_C771( C555 C771 ) C555_=_C775( C555 C775 ) C555_=_C777( C555 C777 ) C555_=_C781( C555 C781 ) C555_=_C784( C555 C784 ) C555_=_C785( C555 C785 ) \nC555_=_C786( C555 C786 ) C555_=_C788( C555 C788 ) C555_=_C789( C555 C789 ) C555_=_C790( C555 C790 ) C555_=_C793( C555 C793 ) C555_=_C795( C555 C795 ) \nC555_=_C797( C555 C797 ) C555_=_C798( C555 C798 ) C556_=_C557( C556 C557 ) C556_=_C559( C556 C559 ) C556_=_C560( C556 C560 ) C556_=_C564( C556 C564 ) \nC556_=_C572( C556 C572 ) C556_=_C573( C556 C573 ) C556_=_C575( C556 C575 ) C556_=_C577( C556 C577 ) C556_=_C587( C556 C587 ) C556_=_C592( C556 C592 ) \nC556_=_C594( C556 C594 ) C556_=_C616( C556 C616 ) C556_=_C621( C556 C621 ) C556_=_C622( C556 C622 ) C556_=_C627( C556 C627 ) C556_=_C628( C556 C628 ) \nC556_=_C631( C556 C631 ) C556_=_C636( C556 C636 ) C556_=_C640( C556 C640 ) C556_=_C641( C556 C641 ) C556_=_C642( C556 C642 ) C556_=_C643( C556 C643 ) \nC556_=_C646( C556 C646 ) C556_=_C648( C556 C648 ) C556_=_C651( C556 C651 ) C556_=_C657( C556 C657 ) C556_=_C661( C556 C661 ) C556_=_C663( C556 C663 ) \nC556_=_C667( C556 C667 ) C556_=_C674( C556 C674 ) C556_=_C677( C556 C677 ) C556_=_C681( C556 C681 ) C556_=_C691( C556 C691 ) C556_=_C692( C556 C692 ) \nC556_=_C693( C556 C693 ) C556_=_C694( C556 C694 ) C556_=_C696( C556 C696 ) C556_=_C697( C556 C697 ) C556_=_C699( C556 C699 ) C556_=_C700( C556 C700 ) \nC556_=_C703( C556 C703 ) C556_=_C704( C556 C704 ) C556_=_C705( C556 C705 ) C556_=_C706( C556 C706 ) C556_=_C707( C556 C707 ) C556_=_C708( C556 C708 ) \nC556_=_C709( C556 C709 ) C556_=_C714( C556 C714 ) C556_=_C715( C556 C715 ) C556_=_C719( C556 C719 ) C556_=_C722( C556 C722 ) C556_=_C726( C556 C726 ) \nC556_=_C729( C556 C729 ) C556_=_C730( C556 C730 ) C556_=_C731( C556 C731 ) C556_=_C736( C556 C736 ) C556_=_C738( C556 C738 ) C556_=_C739( C556 C739 ) \nC556_=_C741( C556 C741 ) C556_=_C751( C556 C751 ) C556_=_C752( C556 C752 ) C556_=_C755( C556 C755 ) C556_=_C759( C556 C759 ) C556_=_C766( C556 C766 ) \nC556_=_C767( C556 C767 ) C556_=_C769( C556 C769 ) C556_=_C770( C556 C770 ) C556_=_C772( C556 C772 ) C556_=_C774( C556 C774 ) C556_=_C780( C556 C780 ) \nC556_=_C785( C556 C785 ) C556_=_C788( C556 C788 ) C556_=_C789( C556 C789 ) C556_=_C790( C556 C790 ) C556_=_C796( C556 C796 ) C556_=_C797( C556 C797 ) \nC557_=_C559( C557 C559 ) C557_=_C560( C557 C560 ) C557_=_C571( C557 C571 ) C557_=_C585( C557 C585 ) C557_=_C587( C557 C587 ) C557_=_C593( C557 C593 ) \nC557_=_C595( C557 C595 ) C557_=_C596( C557 C596 ) C557_=_C597( C557 C597 ) C557_=_C604( C557 C604 ) C557_=_C607( C557 C607 ) C557_=_C626( C557 C626 ) \nC557_=_C631( C557 C631 ) C557_=_C634( C557 C634 ) C557_=_C637( C557 C637 ) C557_=_C638( C557 C638 ) C557_=_C639( C557 C639 ) C557_=_C641( C557 C641 ) \nC557_=_C642( C557 C642 ) C557_=_C643( C557 C643 ) C557_=_C649( C557 C649 ) C557_=_C653( C557 C653 ) C557_=_C655( C557 C655 ) C557_=_C657( C557 C657 ) \nC557_=_C660( C557 C660 ) C557_=_C661( C557 C661 ) C557_=_C662( C557 C662 ) C557_=_C664( C557 C664 ) C557_=_C670( C557 C670 ) C557_=_C671( C557 C671 ) \nC557_=_C672( C557 C672 ) C557_=_C673( C557 C673 ) C557_=_C674( C557 C674 ) C557_=_C677( C557 C677 ) C557_=_C683( C557 C683 ) C557_=_C699( C557 C699 ) \nC557_=_C700( C557 C700 ) C557_=_C704( C557 C704 ) C557_=_C705( C557 C705 ) C557_=_C706( C557 C706 ) C557_=_C707( C557 C707 ) C557_=_C708( C557 C708 ) \nC557_=_C709( C557 C709 ) C557_=_C712( C557 C712 ) C557_=_C714( C557 C714 ) C557_=_C721( C557 C721 ) C557_=_C729( C557 C729 ) C557_=_C730( C557 C730 ) \nC557_=_C731( C557 C731 ) C557_=_C732( C557 C732 ) C557_=_C737( C557 C737 ) C557_=_C738( C557 C738 ) C557_=_C744( C557 C744 ) C557_=_C746( C557 C746 ) \nC557_=_C748( C557 C748 ) C557_=_C749( C557 C749 ) C557_=_C751( C557 C751 ) C557_=_C752( C557 C752 ) C557_=_C754( C557 C754 ) C557_=_C756( C557 C756 ) \nC557_=_C761( C557 C761 ) C557_=_C764( C557 C764 ) C557_=_C766( C557 C766 ) C557_=_C767( C557 C767 ) C557_=_C770( C557 C770 ) C557_=_C771( C557 C771 ) \nC557_=_C773( C557 C773 ) C557_=_C774( C557 C774 ) C557_=_C775( C557 C775 ) C557_=_C782( C557 C782 ) C557_=_C784( C557 C784 ) C557_=_C788( C557 C788 ) \nC557_=_C791( C557 C791 ) C557_=_C794( C557 C794 ) C557_=_C795( C557 C795 ) C557_=_C797( C557 C797 ) C557_=_C798( C557 C798 ) C559_=_C560( C559 C560 ) \nC559_=_C570( C559 C570 ) C559_=_C575( C559 C575 ) C559_=_C579( C559 C579 ) C559_=_C581( C559 C581 ) C559_=_C582( C559 C582 ) C559_=_C586( C559 C586 ) \nC559_=_C591( C559 C591 ) C559_=_C599( C559 C599 ) C559_=_C609( C559 C609 ) C559_=_C612( C559 C612 ) C559_=_C615( C559 C615 ) C559_=_C616( C559 C616 ) \nC559_=_C620( C559 C620 ) C559_=_C626( C559 C626 ) C559_=_C627( C559 C627 ) C559_=_C628( C559 C628 ) C559_=_C629( C559 C629 ) C559_=_C632( C559 C632 ) \nC559_=_C634( C559 C634 ) C559_=_C639( C559 C639 ) C559_=_C641( C559 C641 ) C559_=_C642( C559 C642 ) C559_=_C643( C559 C643 ) C559_=_C644( C559 C644 ) \nC559_=_C647( C559 C647 ) C559_=_C649( C559 C649 ) C559_=_C659( C559 C659 ) C559_=_C660( C559 C660 ) C559_=_C662( C559 C662 ) C559_=_C663( C559 C663 ) \nC559_=_C674( C559 C674 ) C559_=_C679( C559 C679 ) C559_=_C683( C559 C683 ) C559_=_C686( C559 C686 ) C559_=_C687( C559 C687 ) C559_=_C688( C559 C688 ) \nC559_=_C689( C559 C689 ) C559_=_C693( C559 C693 ) C559_=_C694( C559 C694 ) C559_=_C695( C559 C695 ) C559_=_C697( C559 C697 ) C559_=_C704( C559 C704 ) \nC559_=_C705( C559 C705 ) C559_=_C706( C559 C706 ) C559_=_C707( C559 C707 ) C559_=_C708( C559 C708 ) C559_=_C709( C559 C709 ) C559_=_C714( C559 C714 ) \nC559_=_C716( C559 C716 ) C559_=_C726( C559 C726 ) C559_=_C728( C559 C728 ) C559_=_C737( C559 C737 ) C559_=_C738( C559 C738 ) C559_=_C742( C559 C742 ) \nC559_=_C744( C559 C744 ) C559_=_C751( C559 C751 ) C559_=_C752( C559 C752 ) C559_=_C756( C559 C756 ) C559_=_C760( C559 C760 ) C559_=_C763( C559 C763 ) \nC559_=_C764( C559 C764 ) C559_=_C766( C559 C766 ) C559_=_C769( C559 C769 ) C559_=_C771( C559 C771 ) C559_=_C773( C559 C773 ) C559_=_C774( C559 C774 ) \nC559_=_C775( C559 C775 ) C559_=_C776( C559 C776 ) C559_=_C783( C559 C783 ) C559_=_C784( C559 C784 ) C559_=_C786( C559 C786 ) C559_=_C789( C559 C789 ) \nC559_=_C790( C559 C790 ) C559_=_C793( C559 C793 ) C559_=_C796( C559 C796 ) C559_=_C798( C559 C798 ) C560_=_C567( C560 C567 ) C560_=_C572( C560 C572 ) \nC560_=_C584( C560 C584 ) C560_=_C587( C560 C587 ) C560_=_C590( C560 C590 ) C560_=_C594( C560 C594 ) C560_=_C595( C560 C595 ) C560_=_C598( C560 C598 ) \nC560_=_C606( C560 C606 ) C560_=_C608( C560 C608 ) C560_=_C610( C560 C610 ) C560_=_C615( C560 C615 ) C560_=_C616( C560 C616 ) C560_=_C618( C560 C618 ) \nC560_=_C621( C560 C621 ) C560_=_C622( C560 C622 ) C560_=_C626( C560 C626 ) C560_=_C628(</w:t>
      </w:r>
    </w:p>
    <w:p>
      <w:pPr>
        <w:pStyle w:val="PreformattedText"/>
        <w:bidi w:val="0"/>
        <w:spacing w:before="0" w:after="0"/>
        <w:jc w:val="left"/>
        <w:rPr/>
      </w:pPr>
      <w:r>
        <w:rPr/>
        <w:t xml:space="preserve"> </w:t>
      </w:r>
      <w:r>
        <w:rPr/>
        <w:t>C560 C628 ) C560_=_C630( C560 C630 ) C560_=_C632( C560 C632 ) \nC560_=_C633( C560 C633 ) C560_=_C636( C560 C636 ) C560_=_C640( C560 C640 ) C560_=_C641( C560 C641 ) C560_=_C642( C560 C642 ) C560_=_C643( C560 C643 ) \nC560_=_C646( C560 C646 ) C560_=_C648( C560 C648 ) C560_=_C649( C560 C649 ) C560_=_C656( C560 C656 ) C560_=_C660( C560 C660 ) C560_=_C664( C560 C664 ) \nC560_=_C673( C560 C673 ) C560_=_C677( C560 C677 ) C560_=_C683( C560 C683 ) C560_=_C687( C560 C687 ) C560_=_C689( C560 C689 ) C560_=_C691( C560 C691 ) \nC560_=_C693( C560 C693 ) C560_=_C694( C560 C694 ) C560_=_C696( C560 C696 ) C560_=_C697( C560 C697 ) C560_=_C698( C560 C698 ) C560_=_C699( C560 C699 ) \nC560_=_C700( C560 C700 ) C560_=_C702( C560 C702 ) C560_=_C704( C560 C704 ) C560_=_C705( C560 C705 ) C560_=_C706( C560 C706 ) C560_=_C707( C560 C707 ) \nC560_=_C708( C560 C708 ) C560_=_C709( C560 C709 ) C560_=_C710( C560 C710 ) C560_=_C714( C560 C714 ) C560_=_C719( C560 C719 ) C560_=_C724( C560 C724 ) \nC560_=_C726( C560 C726 ) C560_=_C730( C560 C730 ) C560_=_C731( C560 C731 ) C560_=_C733( C560 C733 ) C560_=_C734( C560 C734 ) C560_=_C738( C560 C738 ) \nC560_=_C739( C560 C739 ) C560_=_C744( C560 C744 ) C560_=_C746( C560 C746 ) C560_=_C750( C560 C750 ) C560_=_C751( C560 C751 ) C560_=_C752( C560 C752 ) \nC560_=_C755( C560 C755 ) C560_=_C759( C560 C759 ) C560_=_C760( C560 C760 ) C560_=_C762( C560 C762 ) C560_=_C763( C560 C763 ) C560_=_C771( C560 C771 ) \nC560_=_C772( C560 C772 ) C560_=_C774( C560 C774 ) C560_=_C780( C560 C780 ) C560_=_C786( C560 C786 ) C560_=_C789( C560 C789 ) C560_=_C791( C560 C791 ) \nC560_=_C792( C560 C792 ) C560_=_C793( C560 C793 ) C560_=_C795( C560 C795 ) C560_=_C798( C560 C798 ) C561_=_C562( C561 C562 ) C561_=_C563( C561 C563 ) \nC561_=_C564( C561 C564 ) C561_=_C565( C561 C565 ) C561_=_C566( C561 C566 ) C561_=_C567( C561 C567 ) C561_=_C568( C561 C568 ) C561_=_C569( C561 C569 ) \nC561_=_C570( C561 C570 ) C561_=_C573( C561 C573 ) C561_=_C577( C561 C577 ) C561_=_C583( C561 C583 ) C561_=_C584( C561 C584 ) C561_=_C589( C561 C589 ) \nC561_=_C593( C561 C593 ) C561_=_C595( C561 C595 ) C561_=_C596( C561 C596 ) C561_=_C597( C561 C597 ) C561_=_C599( C561 C599 ) C561_=_C602( C561 C602 ) \nC561_=_C619( C561 C619 ) C561_=_C625( C561 C625 ) C561_=_C629( C561 C629 ) C561_=_C630( C561 C630 ) C561_=_C631( C561 C631 ) C561_=_C634( C561 C634 ) \nC561_=_C635( C561 C635 ) C561_=_C643( C561 C643 ) C561_=_C644( C561 C644 ) C561_=_C645( C561 C645 ) C561_=_C646( C561 C646 ) C561_=_C647( C561 C647 ) \nC561_=_C648( C561 C648 ) C561_=_C649( C561 C649 ) C561_=_C650( C561 C650 ) C561_=_C651( C561 C651 ) C561_=_C652( C561 C652 ) C561_=_C653( C561 C653 ) \nC561_=_C654( C561 C654 ) C561_=_C655( C561 C655 ) C561_=_C661( C561 C661 ) C561_=_C667( C561 C667 ) C561_=_C668( C561 C668 ) C561_=_C669( C561 C669 ) \nC561_=_C671( C561 C671 ) C561_=_C676( C561 C676 ) C561_=_C684( C561 C684 ) C561_=_C690( C561 C690 ) C561_=_C697( C561 C697 ) C561_=_C701( C561 C701 ) \nC561_=_C703( C561 C703 ) C561_=_C705( C561 C705 ) C561_=_C710( C561 C710 ) C561_=_C711( C561 C711 ) C561_=_C712( C561 C712 ) C561_=_C713( C561 C713 ) \nC561_=_C714( C561 C714 ) C561_=_C715( C561 C715 ) C561_=_C716( C561 C716 ) C561_=_C720( C561 C720 ) C561_=_C730( C561 C730 ) C561_=_C731( C561 C731 ) \nC561_=_C733( C561 C733 ) C561_=_C734( C561 C734 ) C561_=_C735( C561 C735 ) C561_=_C736( C561 C736 ) C561_=_C740( C561 C740 ) C561_=_C741( C561 C741 ) \nC561_=_C742( C561 C742 ) C561_=_C744( C561 C744 ) C561_=_C747( C561 C747 ) C561_=_C748( C561 C748 ) C561_=_C749( C561 C749 ) C561_=_C750( C561 C750 ) \nC561_=_C751( C561 C751 ) C561_=_C753( C561 C753 ) C561_=_C754( C561 C754 ) C561_=_C755( C561 C755 ) C561_=_C756( C561 C756 ) C561_=_C757( C561 C757 ) \nC561_=_C758( C561 C758 ) C561_=_C759( C561 C759 ) C561_=_C760( C561 C760 ) C561_=_C761( C561 C761 ) C561_=_C763( C561 C763 ) C561_=_C771( C561 C771 ) \nC561_=_C773( C561 C773 ) C561_=_C774( C561 C774 ) C561_=_C777( C561 C777 ) C561_=_C778( C561 C778 ) C561_=_C780( C561 C780 ) C561_=_C782( C561 C782 ) \nC561_=_C785( C561 C785 ) C561_=_C786( C561 C786 ) C561_=_C790( C561 C790 ) C561_=_C792( C561 C792 ) C561_=_C793( C561 C793 ) C561_=_C794( C561 C794 ) \nC561_=_C798( C561 C798 ) C562_=_C563( C562 C563 ) C562_=_C564( C562 C564 ) C562_=_C565( C562 C565 ) C562_=_C571( C562 C571 ) C562_=_C572( C562 C572 ) \nC562_=_C579( C562 C579 ) C562_=_C580( C562 C580 ) C562_=_C582( C562 C582 ) C562_=_C583( C562 C583 ) C562_=_C584( C562 C584 ) C562_=_C585( C562 C585 ) \nC562_=_C586( C562 C586 ) C562_=_C593( C562 C593 ) C562_=_C596( C562 C596 ) C562_=_C599( C562 C599 ) C562_=_C600( C562 C600 ) C562_=_C601( C562 C601 ) \nC562_=_C606( C562 C606 ) C562_=_C610( C562 C610 ) C562_=_C612( C562 C612 ) C562_=_C617( C562 C617 ) C562_=_C618( C562 C618 ) C562_=_C619( C562 C619 ) \nC562_=_C624( C562 C624 ) C562_=_C627( C562 C627 ) C562_=_C634( C562 C634 ) C562_=_C635( C562 C635 ) C562_=_C636( C562 C636 ) C562_=_C638( C562 C638 ) \nC562_=_C640( C562 C640 ) C562_=_C641( C562 C641 ) C562_=_C644( C562 C644 ) C562_=_C645( C562 C645 ) C562_=_C646( C562 C646 ) C562_=_C647( C562 C647 ) \nC562_=_C648( C562 C648 ) C562_=_C650( C562 C650 ) C562_=_C656( C562 C656 ) C562_=_C657( C562 C657 ) C562_=_C658( C562 C658 ) C562_=_C659( C562 C659 ) \nC562_=_C660( C562 C660 ) C562_=_C667( C562 C667 ) C562_=_C668( C562 C668 ) C562_=_C672( C562 C672 ) C562_=_C680( C562 C680 ) C562_=_C683( C562 C683 ) \nC562_=_C684( C562 C684 ) C562_=_C686( C562 C686 ) C562_=_C687( C562 C687 ) C562_=_C690( C562 C690 ) C562_=_C692( C562 C692 ) C562_=_C693( C562 C693 ) \nC562_=_C694( C562 C694 ) C562_=_C695( C562 C695 ) C562_=_C701( C562 C701 ) C562_=_C706( C562 C706 ) C562_=_C710( C562 C710 ) C562_=_C711( C562 C711 ) \nC562_=_C712( C562 C712 ) C562_=_C713( C562 C713 ) C562_=_C714( C562 C714 ) C562_=_C716( C562 C716 ) C562_=_C717( C562 C717 ) C562_=_C720( C562 C720 ) \nC562_=_C721( C562 C721 ) C562_=_C725( C562 C725 ) C562_=_C726( C562 C726 ) C562_=_C728( C562 C728 ) C562_=_C729( C562 C729 ) C562_=_C732( C562 C732 ) \nC562_=_C733( C562 C733 ) C562_=_C737( C562 C737 ) C562_=_C741( C562 C741 ) C562_=_C743( C562 C743 ) C562_=_C747( C562 C747 ) C562_=_C748( C562 C748 ) \nC562_=_C751( C562 C751 ) C562_=_C753( C562 C753 ) C562_=_C754( C562 C754 ) C562_=_C755( C562 C755 ) C562_=_C756( C562 C756 ) C562_=_C758( C562 C758 ) \nC562_=_C763( C562 C763 ) C562_=_C764( C562 C764 ) C562_=_C767( C562 C767 ) C562_=_C770( C562 C770 ) C562_=_C773( C562 C773 ) C562_=_C779( C562 C779 ) \nC562_=_C780( C562 C780 ) C562_=_C781( C562 C781 ) C562_=_C782( C562 C782 ) C562_=_C786( C562 C786 ) C562_=_C787( C562 C787 ) C562_=_C790( C562 C790 ) \nC562_=_C791( C562 C791 ) C562_=_C792( C562 C792 ) C562_=_C798( C562 C798 ) C563_=_C564( C563 C564 ) C563_=_C565( C563 C565 ) C563_=_C566( C563 C566 ) \nC563_=_C569( C563 C569 ) C563_=_C571( C563 C571 ) C563_=_C573( C563 C573 ) C563_=_C575( C563 C575 ) C563_=_C578( C563 C578 ) C563_=_C579( C563 C579 ) \nC563_=_C581( C563 C581 ) C563_=_C585( C563 C585 ) C563_=_C589( C563 C589 ) C563_=_C590( C563 C590 ) C563_=_C591( C563 C591 ) C563_=_C602( C563 C602 ) \nC563_=_C603( C563 C603 ) C563_=_C604( C563 C604 ) C563_=_C613( C563 C613 ) C563_=_C617( C563 C617 ) C563_=_C620( C563 C620 ) C563_=_C631( C563 C631 ) \nC563_=_C633( C563 C633 ) C563_=_C634( C563 C634 ) C563_=_C636( C563 C636 ) C563_=_C638( C563 C638 ) C563_=_C640( C563 C640 ) C563_=_C641( C563 C641 ) \nC563_=_C642( C563 C642 ) C563_=_C643( C563 C643 ) C563_=_C644( C563 C644 ) C563_=_C645( C563 C645 ) C563_=_C646( C563 C646 ) C563_=_C647( C563 C647 ) \nC563_=_C648( C563 C648 ) C563_=_C650( C563 C650 ) C563_=_C653( C563 C653 ) C563_=_C654( C563 C654 ) C563_=_C666( C563 C666 ) C563_=_C670( C563 C670 ) \nC563_=_C674( C563 C674 ) C563_=_C678( C563 C678 ) C563_=_C679( C563 C679 ) C563_=_C686( C563 C686 ) C563_=_C688( C563 C688 ) C563_=_C701( C563 C701 ) \nC563_=_C702( C563 C702 ) C563_=_C703( C563 C703 ) C563_=_C704( C563 C704 ) C563_=_C705( C563 C705 ) C563_=_C706( C563 C706 ) C563_=_C710( C563 C710 ) \nC563_=_C711( C563 C711 ) C563_=_C712( C563 C712 ) C563_=_C713( C563 C713 ) C563_=_C714( C563 C714 ) C563_=_C715( C563 C715 ) C563_=_C717( C563 C717 ) \nC563_=_C719( C563 C719 ) C563_=_C723( C563 C723 ) C563_=_C724( C563 C724 ) C563_=_C725( C563 C725 ) C563_=_C727( C563 C727 ) C563_=_C733( C563 C733 ) \nC563_=_C735( C563 C735 ) C563_=_C736( C563 C736 ) C563_=_C738( C563 C738 ) C563_=_C746( C563 C746 ) C563_=_C752( C563 C752 ) C563_=_C753( C563 C753 ) \nC563_=_C754( C563 C754 ) C563_=_C755( C563 C755 ) C563_=_C756( C563 C756 ) C563_=_C760( C563 C760 ) C563_=_C763( C563 C763 ) C563_=_C764( C563 C764 ) \nC563_=_C766( C563 C766 ) C563_=_C767( C563 C767 ) C563_=_C773( C563 C773 ) C563_=_C776( C563 C776 ) C563_=_C777( C563 C777 ) C563_=_C778( C563 C778 ) \nC563_=_C779( C563 C779 ) C563_=_C782( C563 C782 ) C563_=_C783( C563 C783 ) C563_=_C785( C563 C785 ) C563_=_C786( C563 C786 ) C563_=_C787( C563 C787 ) \nC563_=_C789( C563 C789 ) C563_=_C790( C563 C790 ) C563_=_C791( C563 C791 ) C563_=_C794( C563 C794 ) C563_=_C795( C563 C795 ) C563_=_C797( C563 C797 ) \nC564_=_C565( C564 C565 ) C564_=_C566( C564 C566 ) C564_=_C567( C564 C567 ) C564_=_C573( C564 C573 ) C564_=_C577( C564 C577 ) C564_=_C583( C564 C583 ) \nC564_=_C584( C564 C584 ) C564_=_C587( C564 C587 ) C564_=_C592( C564 C592 ) C564_=_C593( C564 C593 ) C564_=_C594( C564 C594 ) C564_=_C604( C564 C604 ) \nC564_=_C607( C564 C607 ) C564_=_C609( C564 C609 ) C564_=_C613( C564 C613 ) C564_=_C618( C564 C618 ) C564_=_C620( C564 C620 ) C564_=_C621( C564 C621 ) \nC564_=_C622( C564 C622 ) C564_=_C623( C564 C623 ) C564_=_C625( C564 C625 ) C564_=_C626( C564 C626 ) C564_=_C632( C564 C632 ) C564_=_C634( C564 C634 ) \nC564_=_C635( C564 C635 ) C564_=_C644( C564 C644 ) C564_=_C645( C564 C645 ) C564_=_C646( C564 C646 ) C564_=_C647( C564 C647 ) C564_=_C648( C564 C648 ) \nC564_=_C649( C564 C649 ) C564_=_C652( C564 C652 ) C564_=_C655( C564 C655 ) C564_=_C656( C564 C656 ) C564_=_C661(</w:t>
      </w:r>
    </w:p>
    <w:p>
      <w:pPr>
        <w:pStyle w:val="PreformattedText"/>
        <w:bidi w:val="0"/>
        <w:spacing w:before="0" w:after="0"/>
        <w:jc w:val="left"/>
        <w:rPr/>
      </w:pPr>
      <w:r>
        <w:rPr/>
        <w:t xml:space="preserve"> </w:t>
      </w:r>
      <w:r>
        <w:rPr/>
        <w:t>C564 C661 ) C564_=_C666( C564 C666 ) \nC564_=_C667( C564 C667 ) C564_=_C668( C564 C668 ) C564_=_C669( C564 C669 ) C564_=_C671( C564 C671 ) C564_=_C673( C564 C673 ) C564_=_C678( C564 C678 ) \nC564_=_C679( C564 C679 ) C564_=_C680( C564 C680 ) C564_=_C682( C564 C682 ) C564_=_C690( C564 C690 ) C564_=_C692( C564 C692 ) C564_=_C696( C564 C696 ) \nC564_=_C701( C564 C701 ) C564_=_C703( C564 C703 ) C564_=_C708( C564 C708 ) C564_=_C710( C564 C710 ) C564_=_C711( C564 C711 ) C564_=_C712( C564 C712 ) \nC564_=_C713( C564 C713 ) C564_=_C714( C564 C714 ) C564_=_C715( C564 C715 ) C564_=_C716( C564 C716 ) C564_=_C718( C564 C718 ) C564_=_C719( C564 C719 ) \nC564_=_C724( C564 C724 ) C564_=_C727( C564 C727 ) C564_=_C728( C564 C728 ) C564_=_C731( C564 C731 ) C564_=_C736( C564 C736 ) C564_=_C738( C564 C738 ) \nC564_=_C742( C564 C742 ) C564_=_C744( C564 C744 ) C564_=_C747( C564 C747 ) C564_=_C748( C564 C748 ) C564_=_C752( C564 C752 ) C564_=_C753( C564 C753 ) \nC564_=_C754( C564 C754 ) C564_=_C755( C564 C755 ) C564_=_C756( C564 C756 ) C564_=_C759( C564 C759 ) C564_=_C760( C564 C760 ) C564_=_C767( C564 C767 ) \nC564_=_C771( C564 C771 ) C564_=_C772( C564 C772 ) C564_=_C774( C564 C774 ) C564_=_C775( C564 C775 ) C564_=_C776( C564 C776 ) C564_=_C777( C564 C777 ) \nC564_=_C780( C564 C780 ) C564_=_C785( C564 C785 ) C564_=_C786( C564 C786 ) C564_=_C788( C564 C788 ) C564_=_C789( C564 C789 ) C564_=_C790( C564 C790 ) \nC564_=_C793( C564 C793 ) C564_=_C794( C564 C794 ) C564_=_C795( C564 C795 ) C564_=_C796( C564 C796 ) C565_=_C566( C565 C566 ) C565_=_C569( C565 C569 ) \nC565_=_C571( C565 C571 ) C565_=_C573( C565 C573 ) C565_=_C575( C565 C575 ) C565_=_C578( C565 C578 ) C565_=_C579( C565 C579 ) C565_=_C581( C565 C581 ) \nC565_=_C590( C565 C590 ) C565_=_C591( C565 C591 ) C565_=_C599( C565 C599 ) C565_=_C602( C565 C602 ) C565_=_C603( C565 C603 ) C565_=_C610( C565 C610 ) \nC565_=_C614( C565 C614 ) C565_=_C617( C565 C617 ) C565_=_C619( C565 C619 ) C565_=_C621( C565 C621 ) C565_=_C622( C565 C622 ) C565_=_C633( C565 C633 ) \nC565_=_C634( C565 C634 ) C565_=_C641( C565 C641 ) C565_=_C642( C565 C642 ) C565_=_C643( C565 C643 ) C565_=_C644( C565 C644 ) C565_=_C645( C565 C645 ) \nC565_=_C646( C565 C646 ) C565_=_C647( C565 C647 ) C565_=_C648( C565 C648 ) C565_=_C651( C565 C651 ) C565_=_C654( C565 C654 ) C565_=_C660( C565 C660 ) \nC565_=_C664( C565 C664 ) C565_=_C667( C565 C667 ) C565_=_C669( C565 C669 ) C565_=_C670( C565 C670 ) C565_=_C672( C565 C672 ) C565_=_C674( C565 C674 ) \nC565_=_C680( C565 C680 ) C565_=_C686( C565 C686 ) C565_=_C688( C565 C688 ) C565_=_C694( C565 C694 ) C565_=_C698( C565 C698 ) C565_=_C699( C565 C699 ) \nC565_=_C701( C565 C701 ) C565_=_C707( C565 C707 ) C565_=_C708( C565 C708 ) C565_=_C710( C565 C710 ) C565_=_C711( C565 C711 ) C565_=_C712( C565 C712 ) \nC565_=_C713( C565 C713 ) C565_=_C714( C565 C714 ) C565_=_C719( C565 C719 ) C565_=_C723( C565 C723 ) C565_=_C725( C565 C725 ) C565_=_C727( C565 C727 ) \nC565_=_C732( C565 C732 ) C565_=_C733( C565 C733 ) C565_=_C734( C565 C734 ) C565_=_C735( C565 C735 ) C565_=_C736( C565 C736 ) C565_=_C738( C565 C738 ) \nC565_=_C744( C565 C744 ) C565_=_C745( C565 C745 ) C565_=_C746( C565 C746 ) C565_=_C753( C565 C753 ) C565_=_C754( C565 C754 ) C565_=_C755( C565 C755 ) \nC565_=_C756( C565 C756 ) C565_=_C758( C565 C758 ) C565_=_C760( C565 C760 ) C565_=_C761( C565 C761 ) C565_=_C764( C565 C764 ) C565_=_C767( C565 C767 ) \nC565_=_C771( C565 C771 ) C565_=_C777( C565 C777 ) C565_=_C779( C565 C779 ) C565_=_C781( C565 C781 ) C565_=_C782( C565 C782 ) C565_=_C783( C565 C783 ) \nC565_=_C786( C565 C786 ) C565_=_C787( C565 C787 ) C565_=_C788( C565 C788 ) C565_=_C790( C565 C790 ) C565_=_C791( C565 C791 ) C565_=_C795( C565 C795 ) \nC565_=_C797( C565 C797 ) C566_=_C567( C566 C567 ) C566_=_C568( C566 C568 ) C566_=_C569( C566 C569 ) C566_=_C570( C566 C570 ) C566_=_C571( C566 C571 ) \nC566_=_C572( C566 C572 ) C566_=_C573( C566 C573 ) C566_=_C575( C566 C575 ) C566_=_C577( C566 C577 ) C566_=_C578( C566 C578 ) C566_=_C579( C566 C579 ) \nC566_=_C580( C566 C580 ) C566_=_C581( C566 C581 ) C566_=_C600( C566 C600 ) C566_=_C601( C566 C601 ) C566_=_C603( C566 C603 ) C566_=_C604( C566 C604 ) \nC566_=_C606( C566 C606 ) C566_=_C616( C566 C616 ) C566_=_C617( C566 C617 ) C566_=_C620( C566 C620 ) C566_=_C625( C566 C625 ) C566_=_C626( C566 C626 ) \nC566_=_C628( C566 C628 ) C566_=_C629( C566 C629 ) C566_=_C630( C566 C630 ) C566_=_C632( C566 C632 ) C566_=_C635( C566 C635 ) C566_=_C639( C566 C639 ) \nC566_=_C641( C566 C641 ) C566_=_C644( C566 C644 ) C566_=_C649( C566 C649 ) C566_=_C650( C566 C650 ) C566_=_C651( C566 C651 ) C566_=_C652( C566 C652 ) \nC566_=_C653( C566 C653 ) C566_=_C654( C566 C654 ) C566_=_C655( C566 C655 ) C566_=_C656( C566 C656 ) C566_=_C662( C566 C662 ) C566_=_C666( C566 C666 ) \nC566_=_C668( C566 C668 ) C566_=_C673( C566 C673 ) C566_=_C677( C566 C677 ) C566_=_C678( C566 C678 ) C566_=_C686( C566 C686 ) C566_=_C688( C566 C688 ) \nC566_=_C703( C566 C703 ) C566_=_C707( C566 C707 ) C566_=_C710( C566 C710 ) C566_=_C712( C566 C712 ) C566_=_C713( C566 C713 ) C566_=_C715( C566 C715 ) \nC566_=_C716( C566 C716 ) C566_=_C717( C566 C717 ) C566_=_C718( C566 C718 ) C566_=_C719( C566 C719 ) C566_=_C722( C566 C722 ) C566_=_C724( C566 C724 ) \nC566_=_C727( C566 C727 ) C566_=_C728( C566 C728 ) C566_=_C729( C566 C729 ) C566_=_C738( C566 C738 ) C566_=_C739( C566 C739 ) C566_=_C746( C566 C746 ) \nC566_=_C750( C566 C750 ) C566_=_C751( C566 C751 ) C566_=_C753( C566 C753 ) C566_=_C754( C566 C754 ) C566_=_C757( C566 C757 ) C566_=_C758( C566 C758 ) \nC566_=_C759( C566 C759 ) C566_=_C760( C566 C760 ) C566_=_C761( C566 C761 ) C566_=_C762( C566 C762 ) C566_=_C779( C566 C779 ) C566_=_C781( C566 C781 ) \nC566_=_C785( C566 C785 ) C566_=_C787( C566 C787 ) C566_=_C790( C566 C790 ) C566_=_C791( C566 C791 ) C566_=_C792( C566 C792 ) C566_=_C793( C566 C793 ) \nC566_=_C795( C566 C795 ) C566_=_C797( C566 C797 ) C566_=_C798( C566 C798 ) C567_=_C568( C567 C568 ) C567_=_C569( C567 C569 ) C567_=_C570( C567 C570 ) \nC567_=_C573( C567 C573 ) C567_=_C582( C567 C582 ) C567_=_C583( C567 C583 ) C567_=_C584( C567 C584 ) C567_=_C587( C567 C587 ) C567_=_C588( C567 C588 ) \nC567_=_C590( C567 C590 ) C567_=_C593( C567 C593 ) C567_=_C608( C567 C608 ) C567_=_C609( C567 C609 ) C567_=_C612( C567 C612 ) C567_=_C615( C567 C615 ) \nC567_=_C618( C567 C618 ) C567_=_C621( C567 C621 ) C567_=_C632( C567 C632 ) C567_=_C635( C567 C635 ) C567_=_C642( C567 C642 ) C567_=_C644( C567 C644 ) \nC567_=_C645( C567 C645 ) C567_=_C646( C567 C646 ) C567_=_C649( C567 C649 ) C567_=_C650( C567 C650 ) C567_=_C651( C567 C651 ) C567_=_C652( C567 C652 ) \nC567_=_C653( C567 C653 ) C567_=_C654( C567 C654 ) C567_=_C656( C567 C656 ) C567_=_C661( C567 C661 ) C567_=_C662( C567 C662 ) C567_=_C663( C567 C663 ) \nC567_=_C664( C567 C664 ) C567_=_C667( C567 C667 ) C567_=_C668( C567 C668 ) C567_=_C669( C567 C669 ) C567_=_C671( C567 C671 ) C567_=_C672( C567 C672 ) \nC567_=_C673( C567 C673 ) C567_=_C676( C567 C676 ) C567_=_C688( C567 C688 ) C567_=_C689( C567 C689 ) C567_=_C691( C567 C691 ) C567_=_C699( C567 C699 ) \nC567_=_C700( C567 C700 ) C567_=_C703( C567 C703 ) C567_=_C704( C567 C704 ) C567_=_C705( C567 C705 ) C567_=_C709( C567 C709 ) C567_=_C710( C567 C710 ) \nC567_=_C714( C567 C714 ) C567_=_C715( C567 C715 ) C567_=_C716( C567 C716 ) C567_=_C722( C567 C722 ) C567_=_C729( C567 C729 ) C567_=_C740( C567 C740 ) \nC567_=_C745( C567 C745 ) C567_=_C746( C567 C746 ) C567_=_C747( C567 C747 ) C567_=_C748( C567 C748 ) C567_=_C751( C567 C751 ) C567_=_C753( C567 C753 ) \nC567_=_C755( C567 C755 ) C567_=_C757( C567 C757 ) C567_=_C758( C567 C758 ) C567_=_C759( C567 C759 ) C567_=_C760( C567 C760 ) C567_=_C761( C567 C761 ) \nC567_=_C762( C567 C762 ) C567_=_C763( C567 C763 ) C567_=_C764( C567 C764 ) C567_=_C771( C567 C771 ) C567_=_C773( C567 C773 ) C567_=_C774( C567 C774 ) \nC567_=_C776( C567 C776 ) C567_=_C778( C567 C778 ) C567_=_C780( C567 C780 ) C567_=_C783( C567 C783 ) C567_=_C785( C567 C785 ) C567_=_C787( C567 C787 ) \nC567_=_C788( C567 C788 ) C567_=_C790( C567 C790 ) C567_=_C792( C567 C792 ) C567_=_C793( C567 C793 ) C567_=_C794( C567 C794 ) C567_=_C797( C567 C797 ) \nC567_=_C798( C567 C798 ) C568_=_C569( C568 C569 ) C568_=_C570( C568 C570 ) C568_=_C577( C568 C577 ) C568_=_C582( C568 C582 ) C568_=_C587( C568 C587 ) \nC568_=_C588( C568 C588 ) C568_=_C590( C568 C590 ) C568_=_C594( C568 C594 ) C568_=_C603( C568 C603 ) C568_=_C606( C568 C606 ) C568_=_C609( C568 C609 ) \nC568_=_C610( C568 C610 ) C568_=_C619( C568 C619 ) C568_=_C620( C568 C620 ) C568_=_C621( C568 C621 ) C568_=_C634( C568 C634 ) C568_=_C636( C568 C636 ) \nC568_=_C641( C568 C641 ) C568_=_C644( C568 C644 ) C568_=_C645( C568 C645 ) C568_=_C646( C568 C646 ) C568_=_C648( C568 C648 ) C568_=_C649( C568 C649 ) \nC568_=_C650( C568 C650 ) C568_=_C651( C568 C651 ) C568_=_C652( C568 C652 ) C568_=_C653( C568 C653 ) C568_=_C654( C568 C654 ) C568_=_C656( C568 C656 ) \nC568_=_C657( C568 C657 ) C568_=_C661( C568 C661 ) C568_=_C662( C568 C662 ) C568_=_C663( C568 C663 ) C568_=_C664( C568 C664 ) C568_=_C669( C568 C669 ) \nC568_=_C672( C568 C672 ) C568_=_C676( C568 C676 ) C568_=_C678( C568 C678 ) C568_=_C684( C568 C684 ) C568_=_C688( C568 C688 ) C568_=_C689( C568 C689 ) \nC568_=_C698( C568 C698 ) C568_=_C699( C568 C699 ) C568_=_C704( C568 C704 ) C568_=_C705( C568 C705 ) C568_=_C708( C568 C708 ) C568_=_C710( C568 C710 ) \nC568_=_C715( C568 C715 ) C568_=_C716( C568 C716 ) C568_=_C719( C568 C719 ) C568_=_C722( C568 C722 ) C568_=_C724( C568 C724 ) C568_=_C725( C568 C725 ) \nC568_=_C728( C568 C728 ) C568_=_C729( C568 C729 ) C568_=_C731( C568 C731 ) C568_=_C745( C568 C745 ) C568_=_C746( C568 C746 ) C568_=_C747( C568 C747 ) \nC568_=_C750( C568 C750 ) C568_=_C751( C568 C751 ) C568_=_C753( C568 C753 ) C568_=_C757( C568 C757 ) C568_=_C758( C568 C758 ) C568_=_C759( C568 C759 ) \nC568_=_C761( C568 C761 ) C568_=_C763( C568 C763 ) C568_=_C775( C568 C775 ) C568_=_C776( C568 C776 ) C568_=_C778( C568 C778 ) C568_=_C780(</w:t>
      </w:r>
    </w:p>
    <w:p>
      <w:pPr>
        <w:pStyle w:val="PreformattedText"/>
        <w:bidi w:val="0"/>
        <w:spacing w:before="0" w:after="0"/>
        <w:jc w:val="left"/>
        <w:rPr/>
      </w:pPr>
      <w:r>
        <w:rPr/>
        <w:t xml:space="preserve"> </w:t>
      </w:r>
      <w:r>
        <w:rPr/>
        <w:t>C568 C780 ) \nC568_=_C782( C568 C782 ) C568_=_C785( C568 C785 ) C568_=_C786( C568 C786 ) C568_=_C788( C568 C788 ) C568_=_C792( C568 C792 ) C568_=_C793( C568 C793 ) \nC568_=_C796( C568 C796 ) C568_=_C797( C568 C797 ) C569_=_C570( C569 C570 ) C569_=_C577( C569 C577 ) C569_=_C578( C569 C578 ) C569_=_C579( C569 C579 ) \nC569_=_C583( C569 C583 ) C569_=_C588( C569 C588 ) C569_=_C597( C569 C597 ) C569_=_C598( C569 C598 ) C569_=_C600( C569 C600 ) C569_=_C603( C569 C603 ) \nC569_=_C604( C569 C604 ) C569_=_C607( C569 C607 ) C569_=_C624( C569 C624 ) C569_=_C635( C569 C635 ) C569_=_C636( C569 C636 ) C569_=_C641( C569 C641 ) \nC569_=_C642( C569 C642 ) C569_=_C644( C569 C644 ) C569_=_C649( C569 C649 ) C569_=_C650( C569 C650 ) C569_=_C651( C569 C651 ) C569_=_C652( C569 C652 ) \nC569_=_C653( C569 C653 ) C569_=_C654( C569 C654 ) C569_=_C659( C569 C659 ) C569_=_C662( C569 C662 ) C569_=_C663( C569 C663 ) C569_=_C674( C569 C674 ) \nC569_=_C678( C569 C678 ) C569_=_C682( C569 C682 ) C569_=_C684( C569 C684 ) C569_=_C685( C569 C685 ) C569_=_C686( C569 C686 ) C569_=_C688( C569 C688 ) \nC569_=_C692( C569 C692 ) C569_=_C694( C569 C694 ) C569_=_C698( C569 C698 ) C569_=_C700( C569 C700 ) C569_=_C701( C569 C701 ) C569_=_C703( C569 C703 ) \nC569_=_C705( C569 C705 ) C569_=_C707( C569 C707 ) C569_=_C708( C569 C708 ) C569_=_C710( C569 C710 ) C569_=_C712( C569 C712 ) C569_=_C714( C569 C714 ) \nC569_=_C715( C569 C715 ) C569_=_C716( C569 C716 ) C569_=_C717( C569 C717 ) C569_=_C721( C569 C721 ) C569_=_C723( C569 C723 ) C569_=_C725( C569 C725 ) \nC569_=_C727( C569 C727 ) C569_=_C730( C569 C730 ) C569_=_C731( C569 C731 ) C569_=_C732( C569 C732 ) C569_=_C733( C569 C733 ) C569_=_C734( C569 C734 ) \nC569_=_C735( C569 C735 ) C569_=_C738( C569 C738 ) C569_=_C744( C569 C744 ) C569_=_C745( C569 C745 ) C569_=_C746( C569 C746 ) C569_=_C747( C569 C747 ) \nC569_=_C751( C569 C751 ) C569_=_C753( C569 C753 ) C569_=_C754( C569 C754 ) C569_=_C756( C569 C756 ) C569_=_C757( C569 C757 ) C569_=_C758( C569 C758 ) \nC569_=_C759( C569 C759 ) C569_=_C760( C569 C760 ) C569_=_C767( C569 C767 ) C569_=_C770( C569 C770 ) C569_=_C771( C569 C771 ) C569_=_C776( C569 C776 ) \nC569_=_C779( C569 C779 ) C569_=_C780( C569 C780 ) C569_=_C785( C569 C785 ) C569_=_C787( C569 C787 ) C569_=_C788( C569 C788 ) C569_=_C790( C569 C790 ) \nC569_=_C791( C569 C791 ) C569_=_C795( C569 C795 ) C569_=_C796( C569 C796 ) C569_=_C797( C569 C797 ) C569_=_C798( C569 C798 ) C570_=_C573( C570 C573 ) \nC570_=_C586( C570 C586 ) C570_=_C588( C570 C588 ) C570_=_C589( C570 C589 ) C570_=_C590( C570 C590 ) C570_=_C594( C570 C594 ) C570_=_C596( C570 C596 ) \nC570_=_C597( C570 C597 ) C570_=_C599( C570 C599 ) C570_=_C609( C570 C609 ) C570_=_C612( C570 C612 ) C570_=_C613( C570 C613 ) C570_=_C614( C570 C614 ) \nC570_=_C615( C570 C615 ) C570_=_C616( C570 C616 ) C570_=_C620( C570 C620 ) C570_=_C627( C570 C627 ) C570_=_C630( C570 C630 ) C570_=_C634( C570 C634 ) \nC570_=_C641( C570 C641 ) C570_=_C644( C570 C644 ) C570_=_C645( C570 C645 ) C570_=_C647( C570 C647 ) C570_=_C649( C570 C649 ) C570_=_C650( C570 C650 ) \nC570_=_C651( C570 C651 ) C570_=_C652( C570 C652 ) C570_=_C653( C570 C653 ) C570_=_C655( C570 C655 ) C570_=_C659( C570 C659 ) C570_=_C663( C570 C663 ) \nC570_=_C664( C570 C664 ) C570_=_C668( C570 C668 ) C570_=_C669( C570 C669 ) C570_=_C672( C570 C672 ) C570_=_C674( C570 C674 ) C570_=_C676( C570 C676 ) \nC570_=_C677( C570 C677 ) C570_=_C679( C570 C679 ) C570_=_C684( C570 C684 ) C570_=_C688( C570 C688 ) C570_=_C689( C570 C689 ) C570_=_C691( C570 C691 ) \nC570_=_C698( C570 C698 ) C570_=_C699( C570 C699 ) C570_=_C704( C570 C704 ) C570_=_C705( C570 C705 ) C570_=_C708( C570 C708 ) C570_=_C710( C570 C710 ) \nC570_=_C712( C570 C712 ) C570_=_C715( C570 C715 ) C570_=_C716( C570 C716 ) C570_=_C722( C570 C722 ) C570_=_C724( C570 C724 ) C570_=_C725( C570 C725 ) \nC570_=_C729( C570 C729 ) C570_=_C731( C570 C731 ) C570_=_C734( C570 C734 ) C570_=_C738( C570 C738 ) C570_=_C740( C570 C740 ) C570_=_C741( C570 C741 ) \nC570_=_C742( C570 C742 ) C570_=_C744( C570 C744 ) C570_=_C745( C570 C745 ) C570_=_C746( C570 C746 ) C570_=_C747( C570 C747 ) C570_=_C748( C570 C748 ) \nC570_=_C749( C570 C749 ) C570_=_C750( C570 C750 ) C570_=_C751( C570 C751 ) C570_=_C753( C570 C753 ) C570_=_C757( C570 C757 ) C570_=_C758( C570 C758 ) \nC570_=_C759( C570 C759 ) C570_=_C761( C570 C761 ) C570_=_C763( C570 C763 ) C570_=_C766( C570 C766 ) C570_=_C767( C570 C767 ) C570_=_C770( C570 C770 ) \nC570_=_C771( C570 C771 ) C570_=_C775( C570 C775 ) C570_=_C776( C570 C776 ) C570_=_C777( C570 C777 ) C570_=_C778( C570 C778 ) C570_=_C780( C570 C780 ) \nC570_=_C783( C570 C783 ) C570_=_C785( C570 C785 ) C570_=_C786( C570 C786 ) C570_=_C787( C570 C787 ) C570_=_C788( C570 C788 ) C570_=_C790( C570 C790 ) \nC570_=_C792( C570 C792 ) C570_=_C796( C570 C796 ) C570_=_C798( C570 C798 ) C571_=_C572( C571 C572 ) C571_=_C573( C571 C573 ) C571_=_C575( C571 C575 ) \nC571_=_C577( C571 C577 ) C571_=_C578( C571 C578 ) C571_=_C579( C571 C579 ) C571_=_C580( C571 C580 ) C571_=_C581( C571 C581 ) C571_=_C582( C571 C582 ) \nC571_=_C583( C571 C583 ) C571_=_C584( C571 C584 ) C571_=_C585( C571 C585 ) C571_=_C586( C571 C586 ) C571_=_C591( C571 C591 ) C571_=_C599( C571 C599 ) \nC571_=_C602( C571 C602 ) C571_=_C607( C571 C607 ) C571_=_C613( C571 C613 ) C571_=_C617( C571 C617 ) C571_=_C619( C571 C619 ) C571_=_C622( C571 C622 ) \nC571_=_C626( C571 C626 ) C571_=_C629( C571 C629 ) C571_=_C633( C571 C633 ) C571_=_C635( C571 C635 ) C571_=_C649( C571 C649 ) C571_=_C654( C571 C654 ) \nC571_=_C655( C571 C655 ) C571_=_C656( C571 C656 ) C571_=_C657( C571 C657 ) C571_=_C658( C571 C658 ) C571_=_C659( C571 C659 ) C571_=_C660( C571 C660 ) \nC571_=_C661( C571 C661 ) C571_=_C664( C571 C664 ) C571_=_C667( C571 C667 ) C571_=_C669( C571 C669 ) C571_=_C670( C571 C670 ) C571_=_C671( C571 C671 ) \nC571_=_C672( C571 C672 ) C571_=_C673( C571 C673 ) C571_=_C678( C571 C678 ) C571_=_C680( C571 C680 ) C571_=_C696( C571 C696 ) C571_=_C699( C571 C699 ) \nC571_=_C702( C571 C702 ) C571_=_C703( C571 C703 ) C571_=_C704( C571 C704 ) C571_=_C707( C571 C707 ) C571_=_C709( C571 C709 ) C571_=_C713( C571 C713 ) \nC571_=_C715( C571 C715 ) C571_=_C716( C571 C716 ) C571_=_C717( C571 C717 ) C571_=_C718( C571 C718 ) C571_=_C719( C571 C719 ) C571_=_C720( C571 C720 ) \nC571_=_C721( C571 C721 ) C571_=_C723( C571 C723 ) C571_=_C729( C571 C729 ) C571_=_C735( C571 C735 ) C571_=_C736( C571 C736 ) C571_=_C744( C571 C744 ) \nC571_=_C746( C571 C746 ) C571_=_C754( C571 C754 ) C571_=_C755( C571 C755 ) C571_=_C756( C571 C756 ) C571_=_C760( C571 C760 ) C571_=_C761( C571 C761 ) \nC571_=_C762( C571 C762 ) C571_=_C763( C571 C763 ) C571_=_C764( C571 C764 ) C571_=_C771( C571 C771 ) C571_=_C777( C571 C777 ) C571_=_C782( C571 C782 ) \nC571_=_C783( C571 C783 ) C571_=_C785( C571 C785 ) C571_=_C786( C571 C786 ) C571_=_C787( C571 C787 ) C571_=_C788( C571 C788 ) C571_=_C791( C571 C791 ) \nC571_=_C794( C571 C794 ) C571_=_C795( C571 C795 ) C571_=_C797( C571 C797 ) C571_=_C798( C571 C798 ) C572_=_C573( C572 C573 ) C572_=_C575( C572 C575 ) \nC572_=_C577( C572 C577 ) C572_=_C578( C572 C578 ) C572_=_C579( C572 C579 ) C572_=_C580( C572 C580 ) C572_=_C581( C572 C581 ) C572_=_C584( C572 C584 ) \nC572_=_C587( C572 C587 ) C572_=_C590( C572 C590 ) C572_=_C592( C572 C592 ) C572_=_C593( C572 C593 ) C572_=_C600( C572 C600 ) C572_=_C603( C572 C603 ) \nC572_=_C606( C572 C606 ) C572_=_C610( C572 C610 ) C572_=_C611( C572 C611 ) C572_=_C614( C572 C614 ) C572_=_C617( C572 C617 ) C572_=_C618( C572 C618 ) \nC572_=_C619( C572 C619 ) C572_=_C627( C572 C627 ) C572_=_C630( C572 C630 ) C572_=_C642( C572 C642 ) C572_=_C649( C572 C649 ) C572_=_C650( C572 C650 ) \nC572_=_C651( C572 C651 ) C572_=_C653( C572 C653 ) C572_=_C654( C572 C654 ) C572_=_C655( C572 C655 ) C572_=_C657( C572 C657 ) C572_=_C659( C572 C659 ) \nC572_=_C660( C572 C660 ) C572_=_C667( C572 C667 ) C572_=_C683( C572 C683 ) C572_=_C687( C572 C687 ) C572_=_C690( C572 C690 ) C572_=_C691( C572 C691 ) \nC572_=_C694( C572 C694 ) C572_=_C695( C572 C695 ) C572_=_C696( C572 C696 ) C572_=_C700( C572 C700 ) C572_=_C701( C572 C701 ) C572_=_C703( C572 C703 ) \nC572_=_C714( C572 C714 ) C572_=_C715( C572 C715 ) C572_=_C716( C572 C716 ) C572_=_C717( C572 C717 ) C572_=_C718( C572 C718 ) C572_=_C719( C572 C719 ) \nC572_=_C722( C572 C722 ) C572_=_C723( C572 C723 ) C572_=_C724( C572 C724 ) C572_=_C725( C572 C725 ) C572_=_C726( C572 C726 ) C572_=_C732( C572 C732 ) \nC572_=_C733( C572 C733 ) C572_=_C734( C572 C734 ) C572_=_C740( C572 C740 ) C572_=_C741( C572 C741 ) C572_=_C746( C572 C746 ) C572_=_C749( C572 C749 ) \nC572_=_C750( C572 C750 ) C572_=_C755( C572 C755 ) C572_=_C760( C572 C760 ) C572_=_C761( C572 C761 ) C572_=_C762( C572 C762 ) C572_=_C766( C572 C766 ) \nC572_=_C769( C572 C769 ) C572_=_C770( C572 C770 ) C572_=_C772( C572 C772 ) C572_=_C778( C572 C778 ) C572_=_C779( C572 C779 ) C572_=_C787( C572 C787 ) \nC572_=_C790( C572 C790 ) C572_=_C791( C572 C791 ) C572_=_C795( C572 C795 ) C573_=_C575( C573 C575 ) C573_=_C577( C573 C577 ) C573_=_C578( C573 C578 ) \nC573_=_C579( C573 C579 ) C573_=_C580( C573 C580 ) C573_=_C581( C573 C581 ) C573_=_C589( C573 C589 ) C573_=_C592( C573 C592 ) C573_=_C594( C573 C594 ) \nC573_=_C596( C573 C596 ) C573_=_C597( C573 C597 ) C573_=_C599( C573 C599 ) C573_=_C602( C573 C602 ) C573_=_C612( C573 C612 ) C573_=_C617( C573 C617 ) \nC573_=_C621( C573 C621 ) C573_=_C630( C573 C630 ) C573_=_C633( C573 C633 ) C573_=_C642( C573 C642 ) C573_=_C644( C573 C644 ) C573_=_C646( C573 C646 ) \nC573_=_C647( C573 C647 ) C573_=_C649( C573 C649 ) C573_=_C651( C573 C651 ) C573_=_C652( C573 C652 ) C573_=_C654( C573 C654 ) C573_=_C655( C573 C655 ) \nC573_=_C657( C573 C657 ) C573_=_C661( C573 C661 ) C573_=_C667( C573 C667 ) C573_=_C670( C573 C670 ) C573_=_C671( C573 C671 ) C573_=_C676( C573 C676 ) \nC573_=_C684( C573 C684 ) C573_=_C692( C573 C692 ) C573_=_C699( C573 C699 ) C573_=_C700( C573 C700 ) C573_=_C703( C573 C703 ) C573_=_C704( C573 C704 ) \nC573_=_C708(</w:t>
      </w:r>
    </w:p>
    <w:p>
      <w:pPr>
        <w:pStyle w:val="PreformattedText"/>
        <w:bidi w:val="0"/>
        <w:spacing w:before="0" w:after="0"/>
        <w:jc w:val="left"/>
        <w:rPr/>
      </w:pPr>
      <w:r>
        <w:rPr/>
        <w:t xml:space="preserve"> </w:t>
      </w:r>
      <w:r>
        <w:rPr/>
        <w:t>C573 C708 ) C573_=_C709( C573 C709 ) C573_=_C713( C573 C713 ) C573_=_C715( C573 C715 ) C573_=_C716( C573 C716 ) C573_=_C717( C573 C717 ) \nC573_=_C718( C573 C718 ) C573_=_C719( C573 C719 ) C573_=_C722( C573 C722 ) C573_=_C723( C573 C723 ) C573_=_C726( C573 C726 ) C573_=_C731( C573 C731 ) \nC573_=_C734( C573 C734 ) C573_=_C735( C573 C735 ) C573_=_C736( C573 C736 ) C573_=_C738( C573 C738 ) C573_=_C740( C573 C740 ) C573_=_C741( C573 C741 ) \nC573_=_C746( C573 C746 ) C573_=_C748( C573 C748 ) C573_=_C749( C573 C749 ) C573_=_C750( C573 C750 ) C573_=_C752( C573 C752 ) C573_=_C755( C573 C755 ) \nC573_=_C756( C573 C756 ) C573_=_C759( C573 C759 ) C573_=_C760( C573 C760 ) C573_=_C761( C573 C761 ) C573_=_C762( C573 C762 ) C573_=_C764( C573 C764 ) \nC573_=_C766( C573 C766 ) C573_=_C767( C573 C767 ) C573_=_C769( C573 C769 ) C573_=_C770( C573 C770 ) C573_=_C771( C573 C771 ) C573_=_C772( C573 C772 ) \nC573_=_C773( C573 C773 ) C573_=_C774( C573 C774 ) C573_=_C777( C573 C777 ) C573_=_C778( C573 C778 ) C573_=_C782( C573 C782 ) C573_=_C783( C573 C783 ) \nC573_=_C787( C573 C787 ) C573_=_C788( C573 C788 ) C573_=_C789( C573 C789 ) C573_=_C790( C573 C790 ) C573_=_C791( C573 C791 ) C573_=_C792( C573 C792 ) \nC573_=_C793( C573 C793 ) C573_=_C795( C573 C795 ) C573_=_C796( C573 C796 ) C573_=_C797( C573 C797 ) C573_=_C798( C573 C798 ) C575_=_C577( C575 C577 ) \nC575_=_C578( C575 C578 ) C575_=_C579( C575 C579 ) C575_=_C580( C575 C580 ) C575_=_C581( C575 C581 ) C575_=_C585( C575 C585 ) C575_=_C602( C575 C602 ) \nC575_=_C604( C575 C604 ) C575_=_C613( C575 C613 ) C575_=_C615( C575 C615 ) C575_=_C617( C575 C617 ) C575_=_C622( C575 C622 ) C575_=_C626( C575 C626 ) \nC575_=_C627( C575 C627 ) C575_=_C629( C575 C629 ) C575_=_C631( C575 C631 ) C575_=_C633( C575 C633 ) C575_=_C635( C575 C635 ) C575_=_C636( C575 C636 ) \nC575_=_C639( C575 C639 ) C575_=_C640( C575 C640 ) C575_=_C642( C575 C642 ) C575_=_C644( C575 C644 ) C575_=_C647( C575 C647 ) C575_=_C649( C575 C649 ) \nC575_=_C653( C575 C653 ) C575_=_C654( C575 C654 ) C575_=_C655( C575 C655 ) C575_=_C661( C575 C661 ) C575_=_C662( C575 C662 ) C575_=_C664( C575 C664 ) \nC575_=_C667( C575 C667 ) C575_=_C670( C575 C670 ) C575_=_C674( C575 C674 ) C575_=_C678( C575 C678 ) C575_=_C679( C575 C679 ) C575_=_C686( C575 C686 ) \nC575_=_C689( C575 C689 ) C575_=_C693( C575 C693 ) C575_=_C694( C575 C694 ) C575_=_C695( C575 C695 ) C575_=_C696( C575 C696 ) C575_=_C697( C575 C697 ) \nC575_=_C699( C575 C699 ) C575_=_C702( C575 C702 ) C575_=_C703( C575 C703 ) C575_=_C704( C575 C704 ) C575_=_C705( C575 C705 ) C575_=_C706( C575 C706 ) \nC575_=_C709( C575 C709 ) C575_=_C711( C575 C711 ) C575_=_C713( C575 C713 ) C575_=_C715( C575 C715 ) C575_=_C716( C575 C716 ) C575_=_C717( C575 C717 ) \nC575_=_C718( C575 C718 ) C575_=_C719( C575 C719 ) C575_=_C723( C575 C723 ) C575_=_C724( C575 C724 ) C575_=_C730( C575 C730 ) C575_=_C733( C575 C733 ) \nC575_=_C735( C575 C735 ) C575_=_C736( C575 C736 ) C575_=_C744( C575 C744 ) C575_=_C746( C575 C746 ) C575_=_C754( C575 C754 ) C575_=_C755( C575 C755 ) \nC575_=_C756( C575 C756 ) C575_=_C759( C575 C759 ) C575_=_C760( C575 C760 ) C575_=_C761( C575 C761 ) C575_=_C762( C575 C762 ) C575_=_C764( C575 C764 ) \nC575_=_C773( C575 C773 ) C575_=_C776( C575 C776 ) C575_=_C777( C575 C777 ) C575_=_C782( C575 C782 ) C575_=_C783( C575 C783 ) C575_=_C785( C575 C785 ) \nC575_=_C787( C575 C787 ) C575_=_C791( C575 C791 ) C575_=_C794( C575 C794 ) C575_=_C795( C575 C795 ) C575_=_C797( C575 C797 ) C577_=_C578( C577 C578 ) \nC577_=_C579( C577 C579 ) C577_=_C580( C577 C580 ) C577_=_C581( C577 C581 ) C577_=_C586( C577 C586 ) C577_=_C588( C577 C588 ) C577_=_C589( C577 C589 ) \nC577_=_C592( C577 C592 ) C577_=_C594( C577 C594 ) C577_=_C597( C577 C597 ) C577_=_C598( C577 C598 ) C577_=_C603( C577 C603 ) C577_=_C607( C577 C607 ) \nC577_=_C609( C577 C609 ) C577_=_C619( C577 C619 ) C577_=_C621( C577 C621 ) C577_=_C625( C577 C625 ) C577_=_C629( C577 C629 ) C577_=_C631( C577 C631 ) \nC577_=_C642( C577 C642 ) C577_=_C643( C577 C643 ) C577_=_C645( C577 C645 ) C577_=_C646( C577 C646 ) C577_=_C649( C577 C649 ) C577_=_C654( C577 C654 ) \nC577_=_C655( C577 C655 ) C577_=_C661( C577 C661 ) C577_=_C662( C577 C662 ) C577_=_C663( C577 C663 ) C577_=_C667( C577 C667 ) C577_=_C671( C577 C671 ) \nC577_=_C672( C577 C672 ) C577_=_C676( C577 C676 ) C577_=_C678( C577 C678 ) C577_=_C684( C577 C684 ) C577_=_C685( C577 C685 ) C577_=_C688( C577 C688 ) \nC577_=_C689( C577 C689 ) C577_=_C690( C577 C690 ) C577_=_C692( C577 C692 ) C577_=_C703( C577 C703 ) C577_=_C704( C577 C704 ) C577_=_C705( C577 C705 ) \nC577_=_C708( C577 C708 ) C577_=_C709( C577 C709 ) C577_=_C711( C577 C711 ) C577_=_C713( C577 C713 ) C577_=_C715( C577 C715 ) C577_=_C716( C577 C716 ) \nC577_=_C717( C577 C717 ) C577_=_C718( C577 C718 ) C577_=_C719( C577 C719 ) C577_=_C720( C577 C720 ) C577_=_C728( C577 C728 ) C577_=_C730( C577 C730 ) \nC577_=_C731( C577 C731 ) C577_=_C733( C577 C733 ) C577_=_C734( C577 C734 ) C577_=_C735( C577 C735 ) C577_=_C736( C577 C736 ) C577_=_C738( C577 C738 ) \nC577_=_C741( C577 C741 ) C577_=_C742( C577 C742 ) C577_=_C745( C577 C745 ) C577_=_C746( C577 C746 ) C577_=_C747( C577 C747 ) C577_=_C749( C577 C749 ) \nC577_=_C750( C577 C750 ) C577_=_C752( C577 C752 ) C577_=_C754( C577 C754 ) C577_=_C758( C577 C758 ) C577_=_C759( C577 C759 ) C577_=_C760( C577 C760 ) \nC577_=_C761( C577 C761 ) C577_=_C762( C577 C762 ) C577_=_C767( C577 C767 ) C577_=_C770( C577 C770 ) C577_=_C772( C577 C772 ) C577_=_C774( C577 C774 ) \nC577_=_C777( C577 C777 ) C577_=_C778( C577 C778 ) C577_=_C779( C577 C779 ) C577_=_C780( C577 C780 ) C577_=_C781( C577 C781 ) C577_=_C782( C577 C782 ) \nC577_=_C787( C577 C787 ) C577_=_C788( C577 C788 ) C577_=_C789( C577 C789 ) C577_=_C790( C577 C790 ) C577_=_C792( C577 C792 ) C577_=_C795( C577 C795 ) \nC577_=_C796( C577 C796 ) C577_=_C797( C577 C797 ) C577_=_C798( C577 C798 ) C578_=_C579( C578 C579 ) C578_=_C580( C578 C580 ) C578_=_C581( C578 C581 ) \nC578_=_C585( C578 C585 ) C578_=_C591( C578 C591 ) C578_=_C596( C578 C596 ) C578_=_C599( C578 C599 ) C578_=_C603( C578 C603 ) C578_=_C604( C578 C604 ) \nC578_=_C609( C578 C609 ) C578_=_C611( C578 C611 ) C578_=_C619( C578 C619 ) C578_=_C622( C578 C622 ) C578_=_C623( C578 C623 ) C578_=_C632( C578 C632 ) \nC578_=_C637( C578 C637 ) C578_=_C641( C578 C641 ) C578_=_C648( C578 C648 ) C578_=_C649( C578 C649 ) C578_=_C652( C578 C652 ) C578_=_C654( C578 C654 ) \nC578_=_C655( C578 C655 ) C578_=_C657( C578 C657 ) C578_=_C660( C578 C660 ) C578_=_C664( C578 C664 ) C578_=_C667( C578 C667 ) C578_=_C669( C578 C669 ) \nC578_=_C671( C578 C671 ) C578_=_C672( C578 C672 ) C578_=_C673( C578 C673 ) C578_=_C677( C578 C677 ) C578_=_C678( C578 C678 ) C578_=_C679( C578 C679 ) \nC578_=_C680( C578 C680 ) C578_=_C681( C578 C681 ) C578_=_C686( C578 C686 ) C578_=_C688( C578 C688 ) C578_=_C690( C578 C690 ) C578_=_C699( C578 C699 ) \nC578_=_C703( C578 C703 ) C578_=_C707( C578 C707 ) C578_=_C708( C578 C708 ) C578_=_C710( C578 C710 ) C578_=_C711( C578 C711 ) C578_=_C715( C578 C715 ) \nC578_=_C716( C578 C716 ) C578_=_C717( C578 C717 ) C578_=_C718( C578 C718 ) C578_=_C719( C578 C719 ) C578_=_C722( C578 C722 ) C578_=_C727( C578 C727 ) \nC578_=_C735( C578 C735 ) C578_=_C737( C578 C737 ) C578_=_C738( C578 C738 ) C578_=_C739( C578 C739 ) C578_=_C746( C578 C746 ) C578_=_C748( C578 C748 ) \nC578_=_C749( C578 C749 ) C578_=_C753( C578 C753 ) C578_=_C754( C578 C754 ) C578_=_C755( C578 C755 ) C578_=_C757( C578 C757 ) C578_=_C760( C578 C760 ) \nC578_=_C761( C578 C761 ) C578_=_C762( C578 C762 ) C578_=_C766( C578 C766 ) C578_=_C770( C578 C770 ) C578_=_C771( C578 C771 ) C578_=_C772( C578 C772 ) \nC578_=_C776( C578 C776 ) C578_=_C777( C578 C777 ) C578_=_C779( C578 C779 ) C578_=_C781( C578 C781 ) C578_=_C782( C578 C782 ) C578_=_C786( C578 C786 ) \nC578_=_C787( C578 C787 ) C578_=_C790( C578 C790 ) C578_=_C791( C578 C791 ) C578_=_C793( C578 C793 ) C578_=_C795( C578 C795 ) C578_=_C796( C578 C796 ) \nC578_=_C797( C578 C797 ) C579_=_C580( C579 C580 ) C579_=_C581( C579 C581 ) C579_=_C583( C579 C583 ) C579_=_C595( C579 C595 ) C579_=_C596( C579 C596 ) \nC579_=_C597( C579 C597 ) C579_=_C599( C579 C599 ) C579_=_C603( C579 C603 ) C579_=_C608( C579 C608 ) C579_=_C612( C579 C612 ) C579_=_C617( C579 C617 ) \nC579_=_C628( C579 C628 ) C579_=_C635( C579 C635 ) C579_=_C638( C579 C638 ) C579_=_C640( C579 C640 ) C579_=_C641( C579 C641 ) C579_=_C647( C579 C647 ) \nC579_=_C649( C579 C649 ) C579_=_C654( C579 C654 ) C579_=_C655( C579 C655 ) C579_=_C659( C579 C659 ) C579_=_C672( C579 C672 ) C579_=_C681( C579 C681 ) \nC579_=_C682( C579 C682 ) C579_=_C683( C579 C683 ) C579_=_C684( C579 C684 ) C579_=_C686( C579 C686 ) C579_=_C688( C579 C688 ) C579_=_C690( C579 C690 ) \nC579_=_C692( C579 C692 ) C579_=_C693( C579 C693 ) C579_=_C700( C579 C700 ) C579_=_C701( C579 C701 ) C579_=_C703( C579 C703 ) C579_=_C709( C579 C709 ) \nC579_=_C714( C579 C714 ) C579_=_C715( C579 C715 ) C579_=_C716( C579 C716 ) C579_=_C717( C579 C717 ) C579_=_C718( C579 C718 ) C579_=_C719( C579 C719 ) \nC579_=_C720( C579 C720 ) C579_=_C721( C579 C721 ) C579_=_C726( C579 C726 ) C579_=_C727( C579 C727 ) C579_=_C728( C579 C728 ) C579_=_C729( C579 C729 ) \nC579_=_C730( C579 C730 ) C579_=_C733( C579 C733 ) C579_=_C734( C579 C734 ) C579_=_C738( C579 C738 ) C579_=_C740( C579 C740 ) C579_=_C741( C579 C741 ) \nC579_=_C746( C579 C746 ) C579_=_C749( C579 C749 ) C579_=_C751( C579 C751 ) C579_=_C757( C579 C757 ) C579_=_C759( C579 C759 ) C579_=_C760( C579 C760 ) \nC579_=_C761( C579 C761 ) C579_=_C762( C579 C762 ) C579_=_C764( C579 C764 ) C579_=_C767( C579 C767 ) C579_=_C769( C579 C769 ) C579_=_C773( C579 C773 ) \nC579_=_C774( C579 C774 ) C579_=_C775( C579 C775 ) C579_=_C779( C579 C779 ) C579_=_C780( C579 C780 ) C579_=_C781( C579 C781 ) C579_=_C783( C579 C783 ) \nC579_=_C787( C579 C787 ) C579_=_C788( C579 C788 ) C579_=_C789( C579 C789 ) C579_=_C790( C579 C790 ) C579_=_C791( C579 C791 ) C579_=_C792( C579 C792 ) \nC579_=_C793( C579 C793 ) C579_=_C795(</w:t>
      </w:r>
    </w:p>
    <w:p>
      <w:pPr>
        <w:pStyle w:val="PreformattedText"/>
        <w:bidi w:val="0"/>
        <w:spacing w:before="0" w:after="0"/>
        <w:jc w:val="left"/>
        <w:rPr/>
      </w:pPr>
      <w:r>
        <w:rPr/>
        <w:t xml:space="preserve"> </w:t>
      </w:r>
      <w:r>
        <w:rPr/>
        <w:t>C579 C795 ) C579_=_C796( C579 C796 ) C579_=_C797( C579 C797 ) C579_=_C798( C579 C798 ) C580_=_C581( C580 C581 ) \nC580_=_C582( C580 C582 ) C580_=_C583( C580 C583 ) C580_=_C588( C580 C588 ) C580_=_C592( C580 C592 ) C580_=_C594( C580 C594 ) C580_=_C616( C580 C616 ) \nC580_=_C618( C580 C618 ) C580_=_C623( C580 C623 ) C580_=_C624( C580 C624 ) C580_=_C627( C580 C627 ) C580_=_C628( C580 C628 ) C580_=_C639( C580 C639 ) \nC580_=_C645( C580 C645 ) C580_=_C648( C580 C648 ) C580_=_C649( C580 C649 ) C580_=_C653( C580 C653 ) C580_=_C654( C580 C654 ) C580_=_C655( C580 C655 ) \nC580_=_C663( C580 C663 ) C580_=_C668( C580 C668 ) C580_=_C679( C580 C679 ) C580_=_C680( C580 C680 ) C580_=_C681( C580 C681 ) C580_=_C686( C580 C686 ) \nC580_=_C687( C580 C687 ) C580_=_C688( C580 C688 ) C580_=_C692( C580 C692 ) C580_=_C694( C580 C694 ) C580_=_C703( C580 C703 ) C580_=_C708( C580 C708 ) \nC580_=_C715( C580 C715 ) C580_=_C716( C580 C716 ) C580_=_C717( C580 C717 ) C580_=_C718( C580 C718 ) C580_=_C719( C580 C719 ) C580_=_C720( C580 C720 ) \nC580_=_C721( C580 C721 ) C580_=_C725( C580 C725 ) C580_=_C726( C580 C726 ) C580_=_C728( C580 C728 ) C580_=_C732( C580 C732 ) C580_=_C734( C580 C734 ) \nC580_=_C737( C580 C737 ) C580_=_C742( C580 C742 ) C580_=_C743( C580 C743 ) C580_=_C746( C580 C746 ) C580_=_C747( C580 C747 ) C580_=_C749( C580 C749 ) \nC580_=_C756( C580 C756 ) C580_=_C757( C580 C757 ) C580_=_C758( C580 C758 ) C580_=_C760( C580 C760 ) C580_=_C761( C580 C761 ) C580_=_C762( C580 C762 ) \nC580_=_C766( C580 C766 ) C580_=_C771( C580 C771 ) C580_=_C774( C580 C774 ) C580_=_C776( C580 C776 ) C580_=_C777( C580 C777 ) C580_=_C781( C580 C781 ) \nC580_=_C787( C580 C787 ) C580_=_C792( C580 C792 ) C580_=_C798( C580 C798 ) C581_=_C582( C581 C582 ) C581_=_C590( C581 C590 ) C581_=_C591( C581 C591 ) \nC581_=_C599( C581 C599 ) C581_=_C604( C581 C604 ) C581_=_C609( C581 C609 ) C581_=_C610( C581 C610 ) C581_=_C613( C581 C613 ) C581_=_C614( C581 C614 ) \nC581_=_C620( C581 C620 ) C581_=_C621( C581 C621 ) C581_=_C626( C581 C626 ) C581_=_C628( C581 C628 ) C581_=_C629( C581 C629 ) C581_=_C631( C581 C631 ) \nC581_=_C633( C581 C633 ) C581_=_C637( C581 C637 ) C581_=_C642( C581 C642 ) C581_=_C643( C581 C643 ) C581_=_C647( C581 C647 ) C581_=_C649( C581 C649 ) \nC581_=_C654( C581 C654 ) C581_=_C655( C581 C655 ) C581_=_C658( C581 C658 ) C581_=_C659( C581 C659 ) C581_=_C660( C581 C660 ) C581_=_C662( C581 C662 ) \nC581_=_C669( C581 C669 ) C581_=_C674( C581 C674 ) C581_=_C683( C581 C683 ) C581_=_C688( C581 C688 ) C581_=_C694( C581 C694 ) C581_=_C695( C581 C695 ) \nC581_=_C703( C581 C703 ) C581_=_C707( C581 C707 ) C581_=_C708( C581 C708 ) C581_=_C709( C581 C709 ) C581_=_C713( C581 C713 ) C581_=_C714( C581 C714 ) \nC581_=_C715( C581 C715 ) C581_=_C716( C581 C716 ) C581_=_C717( C581 C717 ) C581_=_C718( C581 C718 ) C581_=_C719( C581 C719 ) C581_=_C723( C581 C723 ) \nC581_=_C724( C581 C724 ) C581_=_C726( C581 C726 ) C581_=_C728( C581 C728 ) C581_=_C733( C581 C733 ) C581_=_C735( C581 C735 ) C581_=_C737( C581 C737 ) \nC581_=_C746( C581 C746 ) C581_=_C751( C581 C751 ) C581_=_C752( C581 C752 ) C581_=_C753( C581 C753 ) C581_=_C760( C581 C760 ) C581_=_C761( C581 C761 ) \nC581_=_C762( C581 C762 ) C581_=_C763( C581 C763 ) C581_=_C769( C581 C769 ) C581_=_C773( C581 C773 ) C581_=_C774( C581 C774 ) C581_=_C775( C581 C775 ) \nC581_=_C776( C581 C776 ) C581_=_C778( C581 C778 ) C581_=_C779( C581 C779 ) C581_=_C781( C581 C781 ) C581_=_C782( C581 C782 ) C581_=_C783( C581 C783 ) \nC581_=_C785( C581 C785 ) C581_=_C787( C581 C787 ) C581_=_C788( C581 C788 ) C581_=_C789( C581 C789 ) C581_=_C790( C581 C790 ) C581_=_C793( C581 C793 ) \nC581_=_C794( C581 C794 ) C581_=_C796( C581 C796 ) C582_=_C583( C582 C583 ) C582_=_C584( C582 C584 ) C582_=_C585( C582 C585 ) C582_=_C586( C582 C586 ) \nC582_=_C587( C582 C587 ) C582_=_C588( C582 C588 ) C582_=_C591( C582 C591 ) C582_=_C594( C582 C594 ) C582_=_C604( C582 C604 ) C582_=_C609( C582 C609 ) \nC582_=_C616( C582 C616 ) C582_=_C623( C582 C623 ) C582_=_C625( C582 C625 ) C582_=_C626( C582 C626 ) C582_=_C628( C582 C628 ) C582_=_C629( C582 C629 ) \nC582_=_C633( C582 C633 ) C582_=_C637( C582 C637 ) C582_=_C638( C582 C638 ) C582_=_C643( C582 C643 ) C582_=_C648( C582 C648 ) C582_=_C653( C582 C653 ) \nC582_=_C654( C582 C654 ) C582_=_C655( C582 C655 ) C582_=_C656( C582 C656 ) C582_=_C657( C582 C657 ) C582_=_C658( C582 C658 ) C582_=_C659( C582 C659 ) \nC582_=_C660( C582 C660 ) C582_=_C661( C582 C661 ) C582_=_C662( C582 C662 ) C582_=_C663( C582 C663 ) C582_=_C664( C582 C664 ) C582_=_C666( C582 C666 ) \nC582_=_C669( C582 C669 ) C582_=_C678( C582 C678 ) C582_=_C688( C582 C688 ) C582_=_C692( C582 C692 ) C582_=_C695( C582 C695 ) C582_=_C697( C582 C697 ) \nC582_=_C698( C582 C698 ) C582_=_C716( C582 C716 ) C582_=_C717( C582 C717 ) C582_=_C718( C582 C718 ) C582_=_C720( C582 C720 ) C582_=_C721( C582 C721 ) \nC582_=_C722( C582 C722 ) C582_=_C724( C582 C724 ) C582_=_C736( C582 C736 ) C582_=_C737( C582 C737 ) C582_=_C742( C582 C742 ) C582_=_C743( C582 C743 ) \nC582_=_C749( C582 C749 ) C582_=_C751( C582 C751 ) C582_=_C754( C582 C754 ) C582_=_C757( C582 C757 ) C582_=_C760( C582 C760 ) C582_=_C763( C582 C763 ) \nC582_=_C764( C582 C764 ) C582_=_C766( C582 C766 ) C582_=_C769( C582 C769 ) C582_=_C774( C582 C774 ) C582_=_C775( C582 C775 ) C582_=_C776( C582 C776 ) \nC582_=_C779( C582 C779 ) C582_=_C781( C582 C781 ) C582_=_C785( C582 C785 ) C582_=_C788( C582 C788 ) C582_=_C789( C582 C789 ) C582_=_C793( C582 C793 ) \nC583_=_C584( C583 C584 ) C583_=_C585( C583 C585 ) C583_=_C586( C583 C586 ) C583_=_C593( C583 C593 ) C583_=_C597( C583 C597 ) C583_=_C600( C583 C600 ) \nC583_=_C608( C583 C608 ) C583_=_C618( C583 C618 ) C583_=_C623( C583 C623 ) C583_=_C624( C583 C624 ) C583_=_C625( C583 C625 ) C583_=_C626( C583 C626 ) \nC583_=_C633( C583 C633 ) C583_=_C635( C583 C635 ) C583_=_C639( C583 C639 ) C583_=_C643( C583 C643 ) C583_=_C646( C583 C646 ) C583_=_C652( C583 C652 ) \nC583_=_C653( C583 C653 ) C583_=_C656( C583 C656 ) C583_=_C657( C583 C657 ) C583_=_C658( C583 C658 ) C583_=_C659( C583 C659 ) C583_=_C660( C583 C660 ) \nC583_=_C661( C583 C661 ) C583_=_C667( C583 C667 ) C583_=_C668( C583 C668 ) C583_=_C669( C583 C669 ) C583_=_C670( C583 C670 ) C583_=_C672( C583 C672 ) \nC583_=_C676( C583 C676 ) C583_=_C681( C583 C681 ) C583_=_C682( C583 C682 ) C583_=_C686( C583 C686 ) C583_=_C689( C583 C689 ) C583_=_C692( C583 C692 ) \nC583_=_C697( C583 C697 ) C583_=_C698( C583 C698 ) C583_=_C699( C583 C699 ) C583_=_C700( C583 C700 ) C583_=_C701( C583 C701 ) C583_=_C703( C583 C703 ) \nC583_=_C708( C583 C708 ) C583_=_C713( C583 C713 ) C583_=_C717( C583 C717 ) C583_=_C720( C583 C720 ) C583_=_C721( C583 C721 ) C583_=_C730( C583 C730 ) \nC583_=_C732( C583 C732 ) C583_=_C734( C583 C734 ) C583_=_C736( C583 C736 ) C583_=_C743( C583 C743 ) C583_=_C747( C583 C747 ) C583_=_C748( C583 C748 ) \nC583_=_C754( C583 C754 ) C583_=_C755( C583 C755 ) C583_=_C757( C583 C757 ) C583_=_C758( C583 C758 ) C583_=_C759( C583 C759 ) C583_=_C760( C583 C760 ) \nC583_=_C763( C583 C763 ) C583_=_C764( C583 C764 ) C583_=_C771( C583 C771 ) C583_=_C778( C583 C778 ) C583_=_C780( C583 C780 ) C583_=_C781( C583 C781 ) \nC583_=_C782( C583 C782 ) C583_=_C784( C583 C784 ) C583_=_C785( C583 C785 ) C583_=_C788( C583 C788 ) C583_=_C789( C583 C789 ) C583_=_C790( C583 C790 ) \nC583_=_C791( C583 C791 ) C583_=_C793( C583 C793 ) C583_=_C794( C583 C794 ) C583_=_C796( C583 C796 ) C583_=_C798( C583 C798 ) C584_=_C585( C584 C585 ) \nC584_=_C586( C584 C586 ) C584_=_C593( C584 C593 ) C584_=_C595( C584 C595 ) C584_=_C598( C584 C598 ) C584_=_C601( C584 C601 ) C584_=_C606( C584 C606 ) \nC584_=_C607( C584 C607 ) C584_=_C610( C584 C610 ) C584_=_C612( C584 C612 ) C584_=_C614( C584 C614 ) C584_=_C615( C584 C615 ) C584_=_C617( C584 C617 ) \nC584_=_C618( C584 C618 ) C584_=_C621( C584 C621 ) C584_=_C624( C584 C624 ) C584_=_C626( C584 C626 ) C584_=_C630( C584 C630 ) C584_=_C633( C584 C633 ) \nC584_=_C635( C584 C635 ) C584_=_C636( C584 C636 ) C584_=_C638( C584 C638 ) C584_=_C646( C584 C646 ) C584_=_C649( C584 C649 ) C584_=_C650( C584 C650 ) \nC584_=_C652( C584 C652 ) C584_=_C655( C584 C655 ) C584_=_C656( C584 C656 ) C584_=_C657( C584 C657 ) C584_=_C658( C584 C658 ) C584_=_C659( C584 C659 ) \nC584_=_C660( C584 C660 ) C584_=_C661( C584 C661 ) C584_=_C666( C584 C666 ) C584_=_C667( C584 C667 ) C584_=_C668( C584 C668 ) C584_=_C669( C584 C669 ) \nC584_=_C671( C584 C671 ) C584_=_C679( C584 C679 ) C584_=_C680( C584 C680 ) C584_=_C683( C584 C683 ) C584_=_C686( C584 C686 ) C584_=_C690( C584 C690 ) \nC584_=_C691( C584 C691 ) C584_=_C693( C584 C693 ) C584_=_C695( C584 C695 ) C584_=_C696( C584 C696 ) C584_=_C701( C584 C701 ) C584_=_C703( C584 C703 ) \nC584_=_C706( C584 C706 ) C584_=_C707( C584 C707 ) C584_=_C710( C584 C710 ) C584_=_C716( C584 C716 ) C584_=_C717( C584 C717 ) C584_=_C718( C584 C718 ) \nC584_=_C720( C584 C720 ) C584_=_C721( C584 C721 ) C584_=_C722( C584 C722 ) C584_=_C725( C584 C725 ) C584_=_C727( C584 C727 ) C584_=_C732( C584 C732 ) \nC584_=_C734( C584 C734 ) C584_=_C741( C584 C741 ) C584_=_C742( C584 C742 ) C584_=_C746( C584 C746 ) C584_=_C747( C584 C747 ) C584_=_C748( C584 C748 ) \nC584_=_C749( C584 C749 ) C584_=_C753( C584 C753 ) C584_=_C754( C584 C754 ) C584_=_C759( C584 C759 ) C584_=_C760( C584 C760 ) C584_=_C762( C584 C762 ) \nC584_=_C763( C584 C763 ) C584_=_C764( C584 C764 ) C584_=_C767( C584 C767 ) C584_=_C771( C584 C771 ) C584_=_C773( C584 C773 ) C584_=_C774( C584 C774 ) \nC584_=_C776( C584 C776 ) C584_=_C778( C584 C778 ) C584_=_C779( C584 C779 ) C584_=_C780( C584 C780 ) C584_=_C782( C584 C782 ) C584_=_C785( C584 C785 ) \nC584_=_C786( C584 C786 ) C584_=_C787( C584 C787 ) C584_=_C790( C584 C790 ) C584_=_C791( C584 C791 ) C584_=_C792( C584 C792 ) C584_=_C793( C584 C793 ) \nC584_=_C794( C584 C794 ) C584_=_C795( C584 C795 ) C585_=_C586( C585 C586 ) C585_=_C587( C585 C587 ) C585_=_C593( C585 C593 ) C585_=_C595( C585 C595 ) \nC585_=_C596( C585 C596 ) C585_=_C597( C585 C597 ) C585_=_C600(</w:t>
      </w:r>
    </w:p>
    <w:p>
      <w:pPr>
        <w:pStyle w:val="PreformattedText"/>
        <w:bidi w:val="0"/>
        <w:spacing w:before="0" w:after="0"/>
        <w:jc w:val="left"/>
        <w:rPr/>
      </w:pPr>
      <w:r>
        <w:rPr/>
        <w:t xml:space="preserve"> </w:t>
      </w:r>
      <w:r>
        <w:rPr/>
        <w:t>C585 C600 ) C585_=_C603( C585 C603 ) C585_=_C604( C585 C604 ) C585_=_C608( C585 C608 ) \nC585_=_C611( C585 C611 ) C585_=_C614( C585 C614 ) C585_=_C623( C585 C623 ) C585_=_C627( C585 C627 ) C585_=_C635( C585 C635 ) C585_=_C636( C585 C636 ) \nC585_=_C639( C585 C639 ) C585_=_C640( C585 C640 ) C585_=_C641( C585 C641 ) C585_=_C642( C585 C642 ) C585_=_C644( C585 C644 ) C585_=_C647( C585 C647 ) \nC585_=_C648( C585 C648 ) C585_=_C651( C585 C651 ) C585_=_C652( C585 C652 ) C585_=_C653( C585 C653 ) C585_=_C655( C585 C655 ) C585_=_C656( C585 C656 ) \nC585_=_C657( C585 C657 ) C585_=_C658( C585 C658 ) C585_=_C659( C585 C659 ) C585_=_C660( C585 C660 ) C585_=_C662( C585 C662 ) C585_=_C664( C585 C664 ) \nC585_=_C669( C585 C669 ) C585_=_C670( C585 C670 ) C585_=_C672( C585 C672 ) C585_=_C673( C585 C673 ) C585_=_C674( C585 C674 ) C585_=_C678( C585 C678 ) \nC585_=_C679( C585 C679 ) C585_=_C682( C585 C682 ) C585_=_C685( C585 C685 ) C585_=_C686( C585 C686 ) C585_=_C690( C585 C690 ) C585_=_C695( C585 C695 ) \nC585_=_C697( C585 C697 ) C585_=_C698( C585 C698 ) C585_=_C704( C585 C704 ) C585_=_C705( C585 C705 ) C585_=_C706( C585 C706 ) C585_=_C708( C585 C708 ) \nC585_=_C711( C585 C711 ) C585_=_C715( C585 C715 ) C585_=_C717( C585 C717 ) C585_=_C718( C585 C718 ) C585_=_C720( C585 C720 ) C585_=_C721( C585 C721 ) \nC585_=_C724( C585 C724 ) C585_=_C727( C585 C727 ) C585_=_C731( C585 C731 ) C585_=_C732( C585 C732 ) C585_=_C733( C585 C733 ) C585_=_C735( C585 C735 ) \nC585_=_C746( C585 C746 ) C585_=_C748( C585 C748 ) C585_=_C752( C585 C752 ) C585_=_C753( C585 C753 ) C585_=_C754( C585 C754 ) C585_=_C762( C585 C762 ) \nC585_=_C763( C585 C763 ) C585_=_C764( C585 C764 ) C585_=_C766( C585 C766 ) C585_=_C767( C585 C767 ) C585_=_C770( C585 C770 ) C585_=_C773( C585 C773 ) \nC585_=_C774( C585 C774 ) C585_=_C775( C585 C775 ) C585_=_C776( C585 C776 ) C585_=_C777( C585 C777 ) C585_=_C779( C585 C779 ) C585_=_C782( C585 C782 ) \nC585_=_C784( C585 C784 ) C585_=_C791( C585 C791 ) C586_=_C589( C586 C589 ) C586_=_C593( C586 C593 ) C586_=_C598( C586 C598 ) C586_=_C601( C586 C601 ) \nC586_=_C603( C586 C603 ) C586_=_C608( C586 C608 ) C586_=_C609( C586 C609 ) C586_=_C610( C586 C610 ) C586_=_C612( C586 C612 ) C586_=_C616( C586 C616 ) \nC586_=_C620( C586 C620 ) C586_=_C627( C586 C627 ) C586_=_C629( C586 C629 ) C586_=_C634( C586 C634 ) C586_=_C635( C586 C635 ) C586_=_C640( C586 C640 ) \nC586_=_C649( C586 C649 ) C586_=_C656( C586 C656 ) C586_=_C657( C586 C657 ) C586_=_C658( C586 C658 ) C586_=_C659( C586 C659 ) C586_=_C660( C586 C660 ) \nC586_=_C661( C586 C661 ) C586_=_C663( C586 C663 ) C586_=_C664( C586 C664 ) C586_=_C666( C586 C666 ) C586_=_C667( C586 C667 ) C586_=_C670( C586 C670 ) \nC586_=_C672( C586 C672 ) C586_=_C674( C586 C674 ) C586_=_C676( C586 C676 ) C586_=_C679( C586 C679 ) C586_=_C680( C586 C680 ) C586_=_C682( C586 C682 ) \nC586_=_C686( C586 C686 ) C586_=_C688( C586 C688 ) C586_=_C689( C586 C689 ) C586_=_C690( C586 C690 ) C586_=_C696( C586 C696 ) C586_=_C697( C586 C697 ) \nC586_=_C698( C586 C698 ) C586_=_C701( C586 C701 ) C586_=_C704( C586 C704 ) C586_=_C706( C586 C706 ) C586_=_C709( C586 C709 ) C586_=_C711( C586 C711 ) \nC586_=_C713( C586 C713 ) C586_=_C715( C586 C715 ) C586_=_C717( C586 C717 ) C586_=_C718( C586 C718 ) C586_=_C720( C586 C720 ) C586_=_C721( C586 C721 ) \nC586_=_C725( C586 C725 ) C586_=_C727( C586 C727 ) C586_=_C728( C586 C728 ) C586_=_C729( C586 C729 ) C586_=_C738( C586 C738 ) C586_=_C740( C586 C740 ) \nC586_=_C742( C586 C742 ) C586_=_C744( C586 C744 ) C586_=_C745( C586 C745 ) C586_=_C747( C586 C747 ) C586_=_C751( C586 C751 ) C586_=_C752( C586 C752 ) \nC586_=_C753( C586 C753 ) C586_=_C754( C586 C754 ) C586_=_C757( C586 C757 ) C586_=_C762( C586 C762 ) C586_=_C763( C586 C763 ) C586_=_C764( C586 C764 ) \nC586_=_C766( C586 C766 ) C586_=_C769( C586 C769 ) C586_=_C770( C586 C770 ) C586_=_C771( C586 C771 ) C586_=_C773( C586 C773 ) C586_=_C777( C586 C777 ) \nC586_=_C781( C586 C781 ) C586_=_C783( C586 C783 ) C586_=_C784( C586 C784 ) C586_=_C786( C586 C786 ) C586_=_C789( C586 C789 ) C586_=_C790( C586 C790 ) \nC586_=_C792( C586 C792 ) C586_=_C794( C586 C794 ) C586_=_C795( C586 C795 ) C586_=_C797( C586 C797 ) C586_=_C798( C586 C798 ) C587_=_C588( C587 C588 ) \nC587_=_C590( C587 C590 ) C587_=_C593( C587 C593 ) C587_=_C595( C587 C595 ) C587_=_C596( C587 C596 ) C587_=_C597( C587 C597 ) C587_=_C609( C587 C609 ) \nC587_=_C613( C587 C613 ) C587_=_C618( C587 C618 ) C587_=_C621( C587 C621 ) C587_=_C622( C587 C622 ) C587_=_C623( C587 C623 ) C587_=_C628( C587 C628 ) \nC587_=_C634( C587 C634 ) C587_=_C638( C587 C638 ) C587_=_C639( C587 C639 ) C587_=_C641( C587 C641 ) C587_=_C645( C587 C645 ) C587_=_C653( C587 C653 ) \nC587_=_C654( C587 C654 ) C587_=_C655( C587 C655 ) C587_=_C656( C587 C656 ) C587_=_C657( C587 C657 ) C587_=_C660( C587 C660 ) C587_=_C661( C587 C661 ) \nC587_=_C662( C587 C662 ) C587_=_C663( C587 C663 ) C587_=_C664( C587 C664 ) C587_=_C672( C587 C672 ) C587_=_C673( C587 C673 ) C587_=_C674( C587 C674 ) \nC587_=_C677( C587 C677 ) C587_=_C681( C587 C681 ) C587_=_C682( C587 C682 ) C587_=_C683( C587 C683 ) C587_=_C687( C587 C687 ) C587_=_C690( C587 C690 ) \nC587_=_C691( C587 C691 ) C587_=_C693( C587 C693 ) C587_=_C696( C587 C696 ) C587_=_C699( C587 C699 ) C587_=_C700( C587 C700 ) C587_=_C708( C587 C708 ) \nC587_=_C712( C587 C712 ) C587_=_C714( C587 C714 ) C587_=_C715( C587 C715 ) C587_=_C722( C587 C722 ) C587_=_C724( C587 C724 ) C587_=_C726( C587 C726 ) \nC587_=_C728( C587 C728 ) C587_=_C729( C587 C729 ) C587_=_C731( C587 C731 ) C587_=_C732( C587 C732 ) C587_=_C733( C587 C733 ) C587_=_C738( C587 C738 ) \nC587_=_C739( C587 C739 ) C587_=_C741( C587 C741 ) C587_=_C744( C587 C744 ) C587_=_C746( C587 C746 ) C587_=_C748( C587 C748 ) C587_=_C750( C587 C750 ) \nC587_=_C751( C587 C751 ) C587_=_C754( C587 C754 ) C587_=_C757( C587 C757 ) C587_=_C761( C587 C761 ) C587_=_C763( C587 C763 ) C587_=_C764( C587 C764 ) \nC587_=_C766( C587 C766 ) C587_=_C767( C587 C767 ) C587_=_C769( C587 C769 ) C587_=_C772( C587 C772 ) C587_=_C773( C587 C773 ) C587_=_C774( C587 C774 ) \nC587_=_C775( C587 C775 ) C587_=_C777( C587 C777 ) C587_=_C782( C587 C782 ) C587_=_C785( C587 C785 ) C587_=_C788( C587 C788 ) C587_=_C791( C587 C791 ) \nC587_=_C793( C587 C793 ) C587_=_C794( C587 C794 ) C587_=_C795( C587 C795 ) C587_=_C797( C587 C797 ) C588_=_C592( C588 C592 ) C588_=_C598( C588 C598 ) \nC588_=_C601( C588 C601 ) C588_=_C607( C588 C607 ) C588_=_C611( C588 C611 ) C588_=_C612( C588 C612 ) C588_=_C613( C588 C613 ) C588_=_C614( C588 C614 ) \nC588_=_C615( C588 C615 ) C588_=_C616( C588 C616 ) C588_=_C623( C588 C623 ) C588_=_C628( C588 C628 ) C588_=_C632( C588 C632 ) C588_=_C641( C588 C641 ) \nC588_=_C642( C588 C642 ) C588_=_C644( C588 C644 ) C588_=_C646( C588 C646 ) C588_=_C648( C588 C648 ) C588_=_C653( C588 C653 ) C588_=_C654( C588 C654 ) \nC588_=_C656( C588 C656 ) C588_=_C659( C588 C659 ) C588_=_C661( C588 C661 ) C588_=_C662( C588 C662 ) C588_=_C663( C588 C663 ) C588_=_C664( C588 C664 ) \nC588_=_C668( C588 C668 ) C588_=_C671( C588 C671 ) C588_=_C674( C588 C674 ) C588_=_C677( C588 C677 ) C588_=_C678( C588 C678 ) C588_=_C679( C588 C679 ) \nC588_=_C684( C588 C684 ) C588_=_C685( C588 C685 ) C588_=_C687( C588 C687 ) C588_=_C690( C588 C690 ) C588_=_C691( C588 C691 ) C588_=_C692( C588 C692 ) \nC588_=_C697( C588 C697 ) C588_=_C698( C588 C698 ) C588_=_C703( C588 C703 ) C588_=_C705( C588 C705 ) C588_=_C706( C588 C706 ) C588_=_C712( C588 C712 ) \nC588_=_C713( C588 C713 ) C588_=_C717( C588 C717 ) C588_=_C720( C588 C720 ) C588_=_C721( C588 C721 ) C588_=_C722( C588 C722 ) C588_=_C732( C588 C732 ) \nC588_=_C734( C588 C734 ) C588_=_C737( C588 C737 ) C588_=_C738( C588 C738 ) C588_=_C741( C588 C741 ) C588_=_C743( C588 C743 ) C588_=_C747( C588 C747 ) \nC588_=_C749( C588 C749 ) C588_=_C754( C588 C754 ) C588_=_C757( C588 C757 ) C588_=_C759( C588 C759 ) C588_=_C762( C588 C762 ) C588_=_C763( C588 C763 ) \nC588_=_C766( C588 C766 ) C588_=_C767( C588 C767 ) C588_=_C770( C588 C770 ) C588_=_C774( C588 C774 ) C588_=_C775( C588 C775 ) C588_=_C776( C588 C776 ) \nC588_=_C777( C588 C777 ) C588_=_C778( C588 C778 ) C588_=_C779( C588 C779 ) C588_=_C780( C588 C780 ) C588_=_C781( C588 C781 ) C588_=_C783( C588 C783 ) \nC588_=_C785( C588 C785 ) C588_=_C787( C588 C787 ) C588_=_C788( C588 C788 ) C588_=_C792( C588 C792 ) C588_=_C793( C588 C793 ) C588_=_C794( C588 C794 ) \nC588_=_C795( C588 C795 ) C588_=_C796( C588 C796 ) C589_=_C590( C589 C590 ) C589_=_C591( C589 C591 ) C589_=_C596( C589 C596 ) C589_=_C597( C589 C597 ) \nC589_=_C598( C589 C598 ) C589_=_C599( C589 C599 ) C589_=_C600( C589 C600 ) C589_=_C601( C589 C601 ) C589_=_C602( C589 C602 ) C589_=_C603( C589 C603 ) \nC589_=_C627( C589 C627 ) C589_=_C629( C589 C629 ) C589_=_C630( C589 C630 ) C589_=_C638( C589 C638 ) C589_=_C645( C589 C645 ) C589_=_C647( C589 C647 ) \nC589_=_C650( C589 C650 ) C589_=_C655( C589 C655 ) C589_=_C658( C589 C658 ) C589_=_C661( C589 C661 ) C589_=_C662( C589 C662 ) C589_=_C663( C589 C663 ) \nC589_=_C666( C589 C666 ) C589_=_C672( C589 C672 ) C589_=_C676( C589 C676 ) C589_=_C677( C589 C677 ) C589_=_C682( C589 C682 ) C589_=_C684( C589 C684 ) \nC589_=_C685( C589 C685 ) C589_=_C688( C589 C688 ) C589_=_C692( C589 C692 ) C589_=_C702( C589 C702 ) C589_=_C703( C589 C703 ) C589_=_C704( C589 C704 ) \nC589_=_C709( C589 C709 ) C589_=_C711( C589 C711 ) C589_=_C713( C589 C713 ) C589_=_C715( C589 C715 ) C589_=_C717( C589 C717 ) C589_=_C718( C589 C718 ) \nC589_=_C720( C589 C720 ) C589_=_C723( C589 C723 ) C589_=_C724( C589 C724 ) C589_=_C725( C589 C725 ) C589_=_C728( C589 C728 ) C589_=_C730( C589 C730 ) \nC589_=_C734( C589 C734 ) C589_=_C736( C589 C736 ) C589_=_C738( C589 C738 ) C589_=_C740( C589 C740 ) C589_=_C741( C589 C741 ) C589_=_C745( C589 C745 ) \nC589_=_C747( C589 C747 ) C589_=_C748( C589 C748 ) C589_=_C749( C589 C749 ) C589_=_C750( C589 C750 ) C589_=_C754( C589 C754 ) C589_=_C756( C589 C756 ) \nC589_=_C758( C589 C758 ) C589_=_C761( C589 C761 ) C589_=_C766( C589 C766 ) C589_=_C767(</w:t>
      </w:r>
    </w:p>
    <w:p>
      <w:pPr>
        <w:pStyle w:val="PreformattedText"/>
        <w:bidi w:val="0"/>
        <w:spacing w:before="0" w:after="0"/>
        <w:jc w:val="left"/>
        <w:rPr/>
      </w:pPr>
      <w:r>
        <w:rPr/>
        <w:t xml:space="preserve"> </w:t>
      </w:r>
      <w:r>
        <w:rPr/>
        <w:t>C589 C767 ) C589_=_C769( C589 C769 ) C589_=_C771( C589 C771 ) \nC589_=_C772( C589 C772 ) C589_=_C774( C589 C774 ) C589_=_C777( C589 C777 ) C589_=_C778( C589 C778 ) C589_=_C779( C589 C779 ) C589_=_C781( C589 C781 ) \nC589_=_C784( C589 C784 ) C589_=_C786( C589 C786 ) C589_=_C787( C589 C787 ) C589_=_C788( C589 C788 ) C589_=_C789( C589 C789 ) C589_=_C790( C589 C790 ) \nC589_=_C792( C589 C792 ) C589_=_C795( C589 C795 ) C589_=_C797( C589 C797 ) C589_=_C798( C589 C798 ) C590_=_C591( C590 C591 ) C590_=_C593( C590 C593 ) \nC590_=_C595( C590 C595 ) C590_=_C596( C590 C596 ) C590_=_C608( C590 C608 ) C590_=_C609( C590 C609 ) C590_=_C610( C590 C610 ) C590_=_C614( C590 C614 ) \nC590_=_C621( C590 C621 ) C590_=_C638( C590 C638 ) C590_=_C639( C590 C639 ) C590_=_C642( C590 C642 ) C590_=_C643( C590 C643 ) C590_=_C645( C590 C645 ) \nC590_=_C649( C590 C649 ) C590_=_C650( C590 C650 ) C590_=_C651( C590 C651 ) C590_=_C657( C590 C657 ) C590_=_C660( C590 C660 ) C590_=_C666( C590 C666 ) \nC590_=_C672( C590 C672 ) C590_=_C676( C590 C676 ) C590_=_C682( C590 C682 ) C590_=_C683( C590 C683 ) C590_=_C686( C590 C686 ) C590_=_C687( C590 C687 ) \nC590_=_C688( C590 C688 ) C590_=_C691( C590 C691 ) C590_=_C694( C590 C694 ) C590_=_C696( C590 C696 ) C590_=_C699( C590 C699 ) C590_=_C700( C590 C700 ) \nC590_=_C702( C590 C702 ) C590_=_C703( C590 C703 ) C590_=_C704( C590 C704 ) C590_=_C705( C590 C705 ) C590_=_C706( C590 C706 ) C590_=_C707( C590 C707 ) \nC590_=_C708( C590 C708 ) C590_=_C712( C590 C712 ) C590_=_C713( C590 C713 ) C590_=_C714( C590 C714 ) C590_=_C719( C590 C719 ) C590_=_C723( C590 C723 ) \nC590_=_C724( C590 C724 ) C590_=_C725( C590 C725 ) C590_=_C726( C590 C726 ) C590_=_C729( C590 C729 ) C590_=_C733( C590 C733 ) C590_=_C735( C590 C735 ) \nC590_=_C737( C590 C737 ) C590_=_C739( C590 C739 ) C590_=_C745( C590 C745 ) C590_=_C746( C590 C746 ) C590_=_C747( C590 C747 ) C590_=_C749( C590 C749 ) \nC590_=_C750( C590 C750 ) C590_=_C752( C590 C752 ) C590_=_C753( C590 C753 ) C590_=_C756( C590 C756 ) C590_=_C761( C590 C761 ) C590_=_C764( C590 C764 ) \nC590_=_C766( C590 C766 ) C590_=_C767( C590 C767 ) C590_=_C772( C590 C772 ) C590_=_C776( C590 C776 ) C590_=_C779( C590 C779 ) C590_=_C780( C590 C780 ) \nC590_=_C781( C590 C781 ) C590_=_C782( C590 C782 ) C590_=_C783( C590 C783 ) C590_=_C786( C590 C786 ) C590_=_C787( C590 C787 ) C590_=_C788( C590 C788 ) \nC590_=_C789( C590 C789 ) C590_=_C791( C590 C791 ) C590_=_C795( C590 C795 ) C591_=_C599( C591 C599 ) C591_=_C607( C591 C607 ) C591_=_C609( C591 C609 ) \nC591_=_C614( C591 C614 ) C591_=_C619( C591 C619 ) C591_=_C622( C591 C622 ) C591_=_C625( C591 C625 ) C591_=_C626( C591 C626 ) C591_=_C629( C591 C629 ) \nC591_=_C631( C591 C631 ) C591_=_C632( C591 C632 ) C591_=_C637( C591 C637 ) C591_=_C638( C591 C638 ) C591_=_C640( C591 C640 ) C591_=_C645( C591 C645 ) \nC591_=_C648( C591 C648 ) C591_=_C650( C591 C650 ) C591_=_C656( C591 C656 ) C591_=_C658( C591 C658 ) C591_=_C659( C591 C659 ) C591_=_C660( C591 C660 ) \nC591_=_C664( C591 C664 ) C591_=_C666( C591 C666 ) C591_=_C667( C591 C667 ) C591_=_C669( C591 C669 ) C591_=_C672( C591 C672 ) C591_=_C674( C591 C674 ) \nC591_=_C677( C591 C677 ) C591_=_C680( C591 C680 ) C591_=_C685( C591 C685 ) C591_=_C687( C591 C687 ) C591_=_C688( C591 C688 ) C591_=_C691( C591 C691 ) \nC591_=_C699( C591 C699 ) C591_=_C702( C591 C702 ) C591_=_C703( C591 C703 ) C591_=_C707( C591 C707 ) C591_=_C712( C591 C712 ) C591_=_C720( C591 C720 ) \nC591_=_C723( C591 C723 ) C591_=_C724( C591 C724 ) C591_=_C725( C591 C725 ) C591_=_C732( C591 C732 ) C591_=_C735( C591 C735 ) C591_=_C737( C591 C737 ) \nC591_=_C742( C591 C742 ) C591_=_C744( C591 C744 ) C591_=_C745( C591 C745 ) C591_=_C747( C591 C747 ) C591_=_C748( C591 C748 ) C591_=_C750( C591 C750 ) \nC591_=_C755( C591 C755 ) C591_=_C757( C591 C757 ) C591_=_C760( C591 C760 ) C591_=_C763( C591 C763 ) C591_=_C764( C591 C764 ) C591_=_C766( C591 C766 ) \nC591_=_C767( C591 C767 ) C591_=_C769( C591 C769 ) C591_=_C771( C591 C771 ) C591_=_C775( C591 C775 ) C591_=_C776( C591 C776 ) C591_=_C777( C591 C777 ) \nC591_=_C783( C591 C783 ) C591_=_C785( C591 C785 ) C591_=_C786( C591 C786 ) C591_=_C789( C591 C789 ) C591_=_C794( C591 C794 ) C591_=_C795( C591 C795 ) \nC592_=_C594( C592 C594 ) C592_=_C597( C592 C597 ) C592_=_C598( C592 C598 ) C592_=_C602( C592 C602 ) C592_=_C606( C592 C606 ) C592_=_C607( C592 C607 ) \nC592_=_C645( C592 C645 ) C592_=_C647( C592 C647 ) C592_=_C651( C592 C651 ) C592_=_C656( C592 C656 ) C592_=_C657( C592 C657 ) C592_=_C661( C592 C661 ) \nC592_=_C667( C592 C667 ) C592_=_C676( C592 C676 ) C592_=_C679( C592 C679 ) C592_=_C680( C592 C680 ) C592_=_C681( C592 C681 ) C592_=_C685( C592 C685 ) \nC592_=_C688( C592 C688 ) C592_=_C692( C592 C692 ) C592_=_C693( C592 C693 ) C592_=_C703( C592 C703 ) C592_=_C708( C592 C708 ) C592_=_C709( C592 C709 ) \nC592_=_C710( C592 C710 ) C592_=_C719( C592 C719 ) C592_=_C721( C592 C721 ) C592_=_C722( C592 C722 ) C592_=_C723( C592 C723 ) C592_=_C724( C592 C724 ) \nC592_=_C726( C592 C726 ) C592_=_C728( C592 C728 ) C592_=_C731( C592 C731 ) C592_=_C732( C592 C732 ) C592_=_C734( C592 C734 ) C592_=_C736( C592 C736 ) \nC592_=_C738( C592 C738 ) C592_=_C741( C592 C741 ) C592_=_C742( C592 C742 ) C592_=_C743( C592 C743 ) C592_=_C752( C592 C752 ) C592_=_C753( C592 C753 ) \nC592_=_C755( C592 C755 ) C592_=_C757( C592 C757 ) C592_=_C759( C592 C759 ) C592_=_C761( C592 C761 ) C592_=_C766( C592 C766 ) C592_=_C767( C592 C767 ) \nC592_=_C769( C592 C769 ) C592_=_C770( C592 C770 ) C592_=_C772( C592 C772 ) C592_=_C774( C592 C774 ) C592_=_C775( C592 C775 ) C592_=_C776( C592 C776 ) \nC592_=_C777( C592 C777 ) C592_=_C778( C592 C778 ) C592_=_C786( C592 C786 ) C592_=_C787( C592 C787 ) C592_=_C788( C592 C788 ) C592_=_C789( C592 C789 ) \nC592_=_C790( C592 C790 ) C592_=_C791( C592 C791 ) C592_=_C792( C592 C792 ) C592_=_C793( C592 C793 ) C592_=_C794( C592 C794 ) C592_=_C795( C592 C795 ) \nC592_=_C796( C592 C796 ) C593_=_C596( C593 C596 ) C593_=_C600( C593 C600 ) C593_=_C603( C593 C603 ) C593_=_C608( C593 C608 ) C593_=_C610( C593 C610 ) \nC593_=_C618( C593 C618 ) C593_=_C619( C593 C619 ) C593_=_C627( C593 C627 ) C593_=_C634( C593 C634 ) C593_=_C635( C593 C635 ) C593_=_C638( C593 C638 ) \nC593_=_C639( C593 C639 ) C593_=_C646( C593 C646 ) C593_=_C652( C593 C652 ) C593_=_C653( C593 C653 ) C593_=_C657( C593 C657 ) C593_=_C661( C593 C661 ) \nC593_=_C664( C593 C664 ) C593_=_C667( C593 C667 ) C593_=_C668( C593 C668 ) C593_=_C669( C593 C669 ) C593_=_C670( C593 C670 ) C593_=_C677( C593 C677 ) \nC593_=_C682( C593 C682 ) C593_=_C683( C593 C683 ) C593_=_C686( C593 C686 ) C593_=_C690( C593 C690 ) C593_=_C694( C593 C694 ) C593_=_C695( C593 C695 ) \nC593_=_C696( C593 C696 ) C593_=_C697( C593 C697 ) C593_=_C698( C593 C698 ) C593_=_C699( C593 C699 ) C593_=_C700( C593 C700 ) C593_=_C703( C593 C703 ) \nC593_=_C705( C593 C705 ) C593_=_C706( C593 C706 ) C593_=_C709( C593 C709 ) C593_=_C712( C593 C712 ) C593_=_C714( C593 C714 ) C593_=_C718( C593 C718 ) \nC593_=_C726( C593 C726 ) C593_=_C727( C593 C727 ) C593_=_C732( C593 C732 ) C593_=_C735( C593 C735 ) C593_=_C737( C593 C737 ) C593_=_C738( C593 C738 ) \nC593_=_C740( C593 C740 ) C593_=_C743( C593 C743 ) C593_=_C746( C593 C746 ) C593_=_C747( C593 C747 ) C593_=_C749( C593 C749 ) C593_=_C751( C593 C751 ) \nC593_=_C752( C593 C752 ) C593_=_C753( C593 C753 ) C593_=_C758( C593 C758 ) C593_=_C760( C593 C760 ) C593_=_C761( C593 C761 ) C593_=_C762( C593 C762 ) \nC593_=_C764( C593 C764 ) C593_=_C770( C593 C770 ) C593_=_C771( C593 C771 ) C593_=_C777( C593 C777 ) C593_=_C782( C593 C782 ) C593_=_C783( C593 C783 ) \nC593_=_C787( C593 C787 ) C593_=_C790( C593 C790 ) C593_=_C791( C593 C791 ) C593_=_C793( C593 C793 ) C593_=_C794( C593 C794 ) C593_=_C796( C593 C796 ) \nC594_=_C616( C594 C616 ) C594_=_C620( C594 C620 ) C594_=_C621( C594 C621 ) C594_=_C622( C594 C622 ) C594_=_C625( C594 C625 ) C594_=_C634( C594 C634 ) \nC594_=_C636( C594 C636 ) C594_=_C638( C594 C638 ) C594_=_C640( C594 C640 ) C594_=_C641( C594 C641 ) C594_=_C645( C594 C645 ) C594_=_C646( C594 C646 ) \nC594_=_C648( C594 C648 ) C594_=_C659( C594 C659 ) C594_=_C661( C594 C661 ) C594_=_C664( C594 C664 ) C594_=_C666( C594 C666 ) C594_=_C667( C594 C667 ) \nC594_=_C669( C594 C669 ) C594_=_C670( C594 C670 ) C594_=_C671( C594 C671 ) C594_=_C677( C594 C677 ) C594_=_C678( C594 C678 ) C594_=_C688( C594 C688 ) \nC594_=_C689( C594 C689 ) C594_=_C691( C594 C691 ) C594_=_C692( C594 C692 ) C594_=_C693( C594 C693 ) C594_=_C694( C594 C694 ) C594_=_C697( C594 C697 ) \nC594_=_C698( C594 C698 ) C594_=_C699( C594 C699 ) C594_=_C700( C594 C700 ) C594_=_C702( C594 C702 ) C594_=_C708( C594 C708 ) C594_=_C710( C594 C710 ) \nC594_=_C711( C594 C711 ) C594_=_C714( C594 C714 ) C594_=_C718( C594 C718 ) C594_=_C719( C594 C719 ) C594_=_C720( C594 C720 ) C594_=_C724( C594 C724 ) \nC594_=_C725( C594 C725 ) C594_=_C726( C594 C726 ) C594_=_C727( C594 C727 ) C594_=_C728( C594 C728 ) C594_=_C729( C594 C729 ) C594_=_C730( C594 C730 ) \nC594_=_C731( C594 C731 ) C594_=_C736( C594 C736 ) C594_=_C738( C594 C738 ) C594_=_C739( C594 C739 ) C594_=_C742( C594 C742 ) C594_=_C743( C594 C743 ) \nC594_=_C745( C594 C745 ) C594_=_C747( C594 C747 ) C594_=_C752( C594 C752 ) C594_=_C759( C594 C759 ) C594_=_C761( C594 C761 ) C594_=_C766( C594 C766 ) \nC594_=_C767( C594 C767 ) C594_=_C769( C594 C769 ) C594_=_C772( C594 C772 ) C594_=_C774( C594 C774 ) C594_=_C780( C594 C780 ) C594_=_C781( C594 C781 ) \nC594_=_C786( C594 C786 ) C594_=_C788( C594 C788 ) C594_=_C789( C594 C789 ) C594_=_C796( C594 C796 ) C595_=_C596( C595 C596 ) C595_=_C597( C595 C597 ) \nC595_=_C598( C595 C598 ) C595_=_C602( C595 C602 ) C595_=_C608( C595 C608 ) C595_=_C610( C595 C610 ) C595_=_C612( C595 C612 ) C595_=_C615( C595 C615 ) \nC595_=_C617( C595 C617 ) C595_=_C619( C595 C619 ) C595_=_C621( C595 C621 ) C595_=_C626( C595 C626 ) C595_=_C630( C595 C630 ) C595_=_C633( C595 C633 ) \nC595_=_C634( C595 C634 ) C595_=_C639( C595 C639 ) C595_=_C641( C595 C641 ) C595_=_C644( C595 C644 ) C595_=_C646(</w:t>
      </w:r>
    </w:p>
    <w:p>
      <w:pPr>
        <w:pStyle w:val="PreformattedText"/>
        <w:bidi w:val="0"/>
        <w:spacing w:before="0" w:after="0"/>
        <w:jc w:val="left"/>
        <w:rPr/>
      </w:pPr>
      <w:r>
        <w:rPr/>
        <w:t xml:space="preserve"> </w:t>
      </w:r>
      <w:r>
        <w:rPr/>
        <w:t>C595 C646 ) C595_=_C650( C595 C650 ) \nC595_=_C651( C595 C651 ) C595_=_C654( C595 C654 ) C595_=_C655( C595 C655 ) C595_=_C657( C595 C657 ) C595_=_C658( C595 C658 ) C595_=_C660( C595 C660 ) \nC595_=_C662( C595 C662 ) C595_=_C672( C595 C672 ) C595_=_C673( C595 C673 ) C595_=_C674( C595 C674 ) C595_=_C681( C595 C681 ) C595_=_C684( C595 C684 ) \nC595_=_C686( C595 C686 ) C595_=_C687( C595 C687 ) C595_=_C691( C595 C691 ) C595_=_C697( C595 C697 ) C595_=_C701( C595 C701 ) C595_=_C704( C595 C704 ) \nC595_=_C705( C595 C705 ) C595_=_C706( C595 C706 ) C595_=_C707( C595 C707 ) C595_=_C713( C595 C713 ) C595_=_C714( C595 C714 ) C595_=_C715( C595 C715 ) \nC595_=_C718( C595 C718 ) C595_=_C719( C595 C719 ) C595_=_C723( C595 C723 ) C595_=_C726( C595 C726 ) C595_=_C727( C595 C727 ) C595_=_C731( C595 C731 ) \nC595_=_C732( C595 C732 ) C595_=_C733( C595 C733 ) C595_=_C734( C595 C734 ) C595_=_C736( C595 C736 ) C595_=_C739( C595 C739 ) C595_=_C740( C595 C740 ) \nC595_=_C744( C595 C744 ) C595_=_C746( C595 C746 ) C595_=_C748( C595 C748 ) C595_=_C749( C595 C749 ) C595_=_C752( C595 C752 ) C595_=_C754( C595 C754 ) \nC595_=_C756( C595 C756 ) C595_=_C759( C595 C759 ) C595_=_C761( C595 C761 ) C595_=_C762( C595 C762 ) C595_=_C763( C595 C763 ) C595_=_C764( C595 C764 ) \nC595_=_C766( C595 C766 ) C595_=_C767( C595 C767 ) C595_=_C773( C595 C773 ) C595_=_C774( C595 C774 ) C595_=_C775( C595 C775 ) C595_=_C781( C595 C781 ) \nC595_=_C786( C595 C786 ) C595_=_C788( C595 C788 ) C595_=_C791( C595 C791 ) C595_=_C792( C595 C792 ) C595_=_C793( C595 C793 ) C595_=_C795( C595 C795 ) \nC595_=_C796( C595 C796 ) C596_=_C597( C596 C597 ) C596_=_C599( C596 C599 ) C596_=_C602( C596 C602 ) C596_=_C603( C596 C603 ) C596_=_C610( C596 C610 ) \nC596_=_C616( C596 C616 ) C596_=_C617( C596 C617 ) C596_=_C622( C596 C622 ) C596_=_C624( C596 C624 ) C596_=_C630( C596 C630 ) C596_=_C632( C596 C632 ) \nC596_=_C635( C596 C635 ) C596_=_C637( C596 C637 ) C596_=_C638( C596 C638 ) C596_=_C639( C596 C639 ) C596_=_C640( C596 C640 ) C596_=_C641( C596 C641 ) \nC596_=_C647( C596 C647 ) C596_=_C655( C596 C655 ) C596_=_C657( C596 C657 ) C596_=_C658( C596 C658 ) C596_=_C662( C596 C662 ) C596_=_C670( C596 C670 ) \nC596_=_C671( C596 C671 ) C596_=_C672( C596 C672 ) C596_=_C673( C596 C673 ) C596_=_C674( C596 C674 ) C596_=_C676( C596 C676 ) C596_=_C681( C596 C681 ) \nC596_=_C682( C596 C682 ) C596_=_C683( C596 C683 ) C596_=_C684( C596 C684 ) C596_=_C690( C596 C690 ) C596_=_C692( C596 C692 ) C596_=_C693( C596 C693 ) \nC596_=_C701( C596 C701 ) C596_=_C712( C596 C712 ) C596_=_C716( C596 C716 ) C596_=_C717( C596 C717 ) C596_=_C720( C596 C720 ) C596_=_C722( C596 C722 ) \nC596_=_C726( C596 C726 ) C596_=_C728( C596 C728 ) C596_=_C729( C596 C729 ) C596_=_C731( C596 C731 ) C596_=_C732( C596 C732 ) C596_=_C733( C596 C733 ) \nC596_=_C734( C596 C734 ) C596_=_C737( C596 C737 ) C596_=_C739( C596 C739 ) C596_=_C740( C596 C740 ) C596_=_C741( C596 C741 ) C596_=_C742( C596 C742 ) \nC596_=_C746( C596 C746 ) C596_=_C747( C596 C747 ) C596_=_C748( C596 C748 ) C596_=_C749( C596 C749 ) C596_=_C750( C596 C750 ) C596_=_C751( C596 C751 ) \nC596_=_C754( C596 C754 ) C596_=_C757( C596 C757 ) C596_=_C761( C596 C761 ) C596_=_C764( C596 C764 ) C596_=_C766( C596 C766 ) C596_=_C767( C596 C767 ) \nC596_=_C769( C596 C769 ) C596_=_C771( C596 C771 ) C596_=_C772( C596 C772 ) C596_=_C773( C596 C773 ) C596_=_C774( C596 C774 ) C596_=_C775( C596 C775 ) \nC596_=_C776( C596 C776 ) C596_=_C777( C596 C777 ) C596_=_C779( C596 C779 ) C596_=_C780( C596 C780 ) C596_=_C781( C596 C781 ) C596_=_C783( C596 C783 ) \nC596_=_C787( C596 C787 ) C596_=_C790( C596 C790 ) C596_=_C791( C596 C791 ) C596_=_C792( C596 C792 ) C596_=_C793( C596 C793 ) C596_=_C796( C596 C796 ) \nC596_=_C798( C596 C798 ) C597_=_C599( C597 C599 ) C597_=_C602( C597 C602 ) C597_=_C603( C597 C603 ) C597_=_C607( C597 C607 ) C597_=_C610( C597 C610 ) \nC597_=_C616( C597 C616 ) C597_=_C622( C597 C622 ) C597_=_C624( C597 C624 ) C597_=_C625( C597 C625 ) C597_=_C629( C597 C629 ) C597_=_C630( C597 C630 ) \nC597_=_C631( C597 C631 ) C597_=_C639( C597 C639 ) C597_=_C641( C597 C641 ) C597_=_C643( C597 C643 ) C597_=_C647( C597 C647 ) C597_=_C655( C597 C655 ) \nC597_=_C656( C597 C656 ) C597_=_C657( C597 C657 ) C597_=_C658( C597 C658 ) C597_=_C659( C597 C659 ) C597_=_C662( C597 C662 ) C597_=_C670( C597 C670 ) \nC597_=_C671( C597 C671 ) C597_=_C672( C597 C672 ) C597_=_C673( C597 C673 ) C597_=_C674( C597 C674 ) C597_=_C676( C597 C676 ) C597_=_C682( C597 C682 ) \nC597_=_C684( C597 C684 ) C597_=_C685( C597 C685 ) C597_=_C690( C597 C690 ) C597_=_C692( C597 C692 ) C597_=_C693( C597 C693 ) C597_=_C700( C597 C700 ) \nC597_=_C701( C597 C701 ) C597_=_C703( C597 C703 ) C597_=_C709( C597 C709 ) C597_=_C717( C597 C717 ) C597_=_C720( C597 C720 ) C597_=_C721( C597 C721 ) \nC597_=_C730( C597 C730 ) C597_=_C731( C597 C731 ) C597_=_C732( C597 C732 ) C597_=_C733( C597 C733 ) C597_=_C734( C597 C734 ) C597_=_C735( C597 C735 ) \nC597_=_C739( C597 C739 ) C597_=_C740( C597 C740 ) C597_=_C741( C597 C741 ) C597_=_C742( C597 C742 ) C597_=_C743( C597 C743 ) C597_=_C746( C597 C746 ) \nC597_=_C748( C597 C748 ) C597_=_C749( C597 C749 ) C597_=_C750( C597 C750 ) C597_=_C753( C597 C753 ) C597_=_C754( C597 C754 ) C597_=_C757( C597 C757 ) \nC597_=_C758( C597 C758 ) C597_=_C759( C597 C759 ) C597_=_C761( C597 C761 ) C597_=_C766( C597 C766 ) C597_=_C767( C597 C767 ) C597_=_C769( C597 C769 ) \nC597_=_C771( C597 C771 ) C597_=_C773( C597 C773 ) C597_=_C774( C597 C774 ) C597_=_C775( C597 C775 ) C597_=_C777( C597 C777 ) C597_=_C778( C597 C778 ) \nC597_=_C779( C597 C779 ) C597_=_C780( C597 C780 ) C597_=_C782( C597 C782 ) C597_=_C790( C597 C790 ) C597_=_C791( C597 C791 ) C597_=_C792( C597 C792 ) \nC597_=_C794( C597 C794 ) C597_=_C798( C597 C798 ) C598_=_C606( C598 C606 ) C598_=_C607( C598 C607 ) C598_=_C610( C598 C610 ) C598_=_C612( C598 C612 ) \nC598_=_C615( C598 C615 ) C598_=_C617( C598 C617 ) C598_=_C621( C598 C621 ) C598_=_C624( C598 C624 ) C598_=_C626( C598 C626 ) C598_=_C629( C598 C629 ) \nC598_=_C630( C598 C630 ) C598_=_C633( C598 C633 ) C598_=_C634( C598 C634 ) C598_=_C639( C598 C639 ) C598_=_C642( C598 C642 ) C598_=_C646( C598 C646 ) \nC598_=_C650( C598 C650 ) C598_=_C651( C598 C651 ) C598_=_C658( C598 C658 ) C598_=_C660( C598 C660 ) C598_=_C661( C598 C661 ) C598_=_C662( C598 C662 ) \nC598_=_C663( C598 C663 ) C598_=_C672( C598 C672 ) C598_=_C676( C598 C676 ) C598_=_C678( C598 C678 ) C598_=_C680( C598 C680 ) C598_=_C681( C598 C681 ) \nC598_=_C684( C598 C684 ) C598_=_C685( C598 C685 ) C598_=_C688( C598 C688 ) C598_=_C691( C598 C691 ) C598_=_C701( C598 C701 ) C598_=_C703( C598 C703 ) \nC598_=_C705( C598 C705 ) C598_=_C707( C598 C707 ) C598_=_C709( C598 C709 ) C598_=_C710( C598 C710 ) C598_=_C711( C598 C711 ) C598_=_C713( C598 C713 ) \nC598_=_C718( C598 C718 ) C598_=_C720( C598 C720 ) C598_=_C721( C598 C721 ) C598_=_C722( C598 C722 ) C598_=_C723( C598 C723 ) C598_=_C724( C598 C724 ) \nC598_=_C727( C598 C727 ) C598_=_C728( C598 C728 ) C598_=_C729( C598 C729 ) C598_=_C731( C598 C731 ) C598_=_C733( C598 C733 ) C598_=_C734( C598 C734 ) \nC598_=_C736( C598 C736 ) C598_=_C743( C598 C743 ) C598_=_C745( C598 C745 ) C598_=_C746( C598 C746 ) C598_=_C747( C598 C747 ) C598_=_C752( C598 C752 ) \nC598_=_C753( C598 C753 ) C598_=_C754( C598 C754 ) C598_=_C755( C598 C755 ) C598_=_C758( C598 C758 ) C598_=_C759( C598 C759 ) C598_=_C762( C598 C762 ) \nC598_=_C763( C598 C763 ) C598_=_C769( C598 C769 ) C598_=_C770( C598 C770 ) C598_=_C771( C598 C771 ) C598_=_C774( C598 C774 ) C598_=_C776( C598 C776 ) \nC598_=_C777( C598 C777 ) C598_=_C778( C598 C778 ) C598_=_C779( C598 C779 ) C598_=_C780( C598 C780 ) C598_=_C781( C598 C781 ) C598_=_C786( C598 C786 ) \nC598_=_C789( C598 C789 ) C598_=_C790( C598 C790 ) C598_=_C791( C598 C791 ) C598_=_C793( C598 C793 ) C598_=_C794( C598 C794 ) C598_=_C795( C598 C795 ) \nC598_=_C796( C598 C796 ) C598_=_C798( C598 C798 ) C599_=_C600( C599 C600 ) C599_=_C601( C599 C601 ) C599_=_C602( C599 C602 ) C599_=_C603( C599 C603 ) \nC599_=_C617( C599 C617 ) C599_=_C619( C599 C619 ) C599_=_C622( C599 C622 ) C599_=_C628( C599 C628 ) C599_=_C630( C599 C630 ) C599_=_C632( C599 C632 ) \nC599_=_C635( C599 C635 ) C599_=_C638( C599 C638 ) C599_=_C640( C599 C640 ) C599_=_C641( C599 C641 ) C599_=_C647( C599 C647 ) C599_=_C648( C599 C648 ) \nC599_=_C655( C599 C655 ) C599_=_C658( C599 C658 ) C599_=_C660( C599 C660 ) C599_=_C664( C599 C664 ) C599_=_C666( C599 C666 ) C599_=_C667( C599 C667 ) \nC599_=_C669( C599 C669 ) C599_=_C672( C599 C672 ) C599_=_C676( C599 C676 ) C599_=_C677( C599 C677 ) C599_=_C680( C599 C680 ) C599_=_C683( C599 C683 ) \nC599_=_C684( C599 C684 ) C599_=_C685( C599 C685 ) C599_=_C687( C599 C687 ) C599_=_C690( C599 C690 ) C599_=_C692( C599 C692 ) C599_=_C693( C599 C693 ) \nC599_=_C699( C599 C699 ) C599_=_C702( C599 C702 ) C599_=_C707( C599 C707 ) C599_=_C709( C599 C709 ) C599_=_C711( C599 C711 ) C599_=_C714( C599 C714 ) \nC599_=_C716( C599 C716 ) C599_=_C717( C599 C717 ) C599_=_C718( C599 C718 ) C599_=_C720( C599 C720 ) C599_=_C726( C599 C726 ) C599_=_C728( C599 C728 ) \nC599_=_C729( C599 C729 ) C599_=_C733( C599 C733 ) C599_=_C734( C599 C734 ) C599_=_C735( C599 C735 ) C599_=_C740( C599 C740 ) C599_=_C741( C599 C741 ) \nC599_=_C747( C599 C747 ) C599_=_C748( C599 C748 ) C599_=_C749( C599 C749 ) C599_=_C750( C599 C750 ) C599_=_C751( C599 C751 ) C599_=_C757( C599 C757 ) \nC599_=_C758( C599 C758 ) C599_=_C761( C599 C761 ) C599_=_C764( C599 C764 ) C599_=_C767( C599 C767 ) C599_=_C769( C599 C769 ) C599_=_C771( C599 C771 ) \nC599_=_C773( C599 C773 ) C599_=_C774( C599 C774 ) C599_=_C777( C599 C777 ) C599_=_C780( C599 C780 ) C599_=_C783( C599 C783 ) C599_=_C785( C599 C785 ) \nC599_=_C786( C599 C786 ) C599_=_C788( C599 C788 ) C599_=_C789( C599 C789 ) C599_=_C790( C599 C790 ) C599_=_C792( C599 C792 ) C599_=_C793( C599 C793 ) \nC599_=_C794( C599 C794 ) C599_=_C796( C599 C796 ) C599_=_C798( C599 C798 ) C600_=_C601( C600 C601 ) C600_=_C602( C600 C602 ) C600_=_C603(</w:t>
      </w:r>
    </w:p>
    <w:p>
      <w:pPr>
        <w:pStyle w:val="PreformattedText"/>
        <w:bidi w:val="0"/>
        <w:spacing w:before="0" w:after="0"/>
        <w:jc w:val="left"/>
        <w:rPr/>
      </w:pPr>
      <w:r>
        <w:rPr/>
        <w:t xml:space="preserve"> </w:t>
      </w:r>
      <w:r>
        <w:rPr/>
        <w:t>C600 C603 ) \nC600_=_C604( C600 C604 ) C600_=_C606( C600 C606 ) C600_=_C608( C600 C608 ) C600_=_C610( C600 C610 ) C600_=_C614( C600 C614 ) C600_=_C616( C600 C616 ) \nC600_=_C618( C600 C618 ) C600_=_C619( C600 C619 ) C600_=_C624( C600 C624 ) C600_=_C625( C600 C625 ) C600_=_C626( C600 C626 ) C600_=_C629( C600 C629 ) \nC600_=_C635( C600 C635 ) C600_=_C636( C600 C636 ) C600_=_C639( C600 C639 ) C600_=_C647( C600 C647 ) C600_=_C650( C600 C650 ) C600_=_C651( C600 C651 ) \nC600_=_C652( C600 C652 ) C600_=_C653( C600 C653 ) C600_=_C655( C600 C655 ) C600_=_C658( C600 C658 ) C600_=_C660( C600 C660 ) C600_=_C663( C600 C663 ) \nC600_=_C666( C600 C666 ) C600_=_C667( C600 C667 ) C600_=_C668( C600 C668 ) C600_=_C669( C600 C669 ) C600_=_C670( C600 C670 ) C600_=_C672( C600 C672 ) \nC600_=_C676( C600 C676 ) C600_=_C677( C600 C677 ) C600_=_C681( C600 C681 ) C600_=_C682( C600 C682 ) C600_=_C684( C600 C684 ) C600_=_C685( C600 C685 ) \nC600_=_C689( C600 C689 ) C600_=_C694( C600 C694 ) C600_=_C695( C600 C695 ) C600_=_C707( C600 C707 ) C600_=_C711( C600 C711 ) C600_=_C712( C600 C712 ) \nC600_=_C714( C600 C714 ) C600_=_C718( C600 C718 ) C600_=_C722( C600 C722 ) C600_=_C723( C600 C723 ) C600_=_C728( C600 C728 ) C600_=_C729( C600 C729 ) \nC600_=_C731( C600 C731 ) C600_=_C732( C600 C732 ) C600_=_C733( C600 C733 ) C600_=_C734( C600 C734 ) C600_=_C735( C600 C735 ) C600_=_C736( C600 C736 ) \nC600_=_C738( C600 C738 ) C600_=_C743( C600 C743 ) C600_=_C747( C600 C747 ) C600_=_C750( C600 C750 ) C600_=_C751( C600 C751 ) C600_=_C754( C600 C754 ) \nC600_=_C757( C600 C757 ) C600_=_C758( C600 C758 ) C600_=_C760( C600 C760 ) C600_=_C769( C600 C769 ) C600_=_C770( C600 C770 ) C600_=_C776( C600 C776 ) \nC600_=_C778( C600 C778 ) C600_=_C779( C600 C779 ) C600_=_C781( C600 C781 ) C600_=_C784( C600 C784 ) C600_=_C786( C600 C786 ) C600_=_C788( C600 C788 ) \nC600_=_C789( C600 C789 ) C600_=_C790( C600 C790 ) C600_=_C798( C600 C798 ) C601_=_C602( C601 C602 ) C601_=_C603( C601 C603 ) C601_=_C606( C601 C606 ) \nC601_=_C611( C601 C611 ) C601_=_C612( C601 C612 ) C601_=_C616( C601 C616 ) C601_=_C620( C601 C620 ) C601_=_C624( C601 C624 ) C601_=_C627( C601 C627 ) \nC601_=_C629( C601 C629 ) C601_=_C632( C601 C632 ) C601_=_C636( C601 C636 ) C601_=_C638( C601 C638 ) C601_=_C639( C601 C639 ) C601_=_C646( C601 C646 ) \nC601_=_C647( C601 C647 ) C601_=_C650( C601 C650 ) C601_=_C654( C601 C654 ) C601_=_C655( C601 C655 ) C601_=_C658( C601 C658 ) C601_=_C659( C601 C659 ) \nC601_=_C662( C601 C662 ) C601_=_C666( C601 C666 ) C601_=_C668( C601 C668 ) C601_=_C671( C601 C671 ) C601_=_C676( C601 C676 ) C601_=_C677( C601 C677 ) \nC601_=_C680( C601 C680 ) C601_=_C682( C601 C682 ) C601_=_C683( C601 C683 ) C601_=_C684( C601 C684 ) C601_=_C685( C601 C685 ) C601_=_C686( C601 C686 ) \nC601_=_C687( C601 C687 ) C601_=_C688( C601 C688 ) C601_=_C690( C601 C690 ) C601_=_C692( C601 C692 ) C601_=_C693( C601 C693 ) C601_=_C695( C601 C695 ) \nC601_=_C696( C601 C696 ) C601_=_C697( C601 C697 ) C601_=_C698( C601 C698 ) C601_=_C701( C601 C701 ) C601_=_C702( C601 C702 ) C601_=_C703( C601 C703 ) \nC601_=_C706( C601 C706 ) C601_=_C707( C601 C707 ) C601_=_C710( C601 C710 ) C601_=_C711( C601 C711 ) C601_=_C713( C601 C713 ) C601_=_C717( C601 C717 ) \nC601_=_C718( C601 C718 ) C601_=_C720( C601 C720 ) C601_=_C721( C601 C721 ) C601_=_C722( C601 C722 ) C601_=_C725( C601 C725 ) C601_=_C728( C601 C728 ) \nC601_=_C729( C601 C729 ) C601_=_C730( C601 C730 ) C601_=_C734( C601 C734 ) C601_=_C741( C601 C741 ) C601_=_C742( C601 C742 ) C601_=_C747( C601 C747 ) \nC601_=_C748( C601 C748 ) C601_=_C750( C601 C750 ) C601_=_C751( C601 C751 ) C601_=_C753( C601 C753 ) C601_=_C754( C601 C754 ) C601_=_C756( C601 C756 ) \nC601_=_C758( C601 C758 ) C601_=_C761( C601 C761 ) C601_=_C762( C601 C762 ) C601_=_C764( C601 C764 ) C601_=_C767( C601 C767 ) C601_=_C769( C601 C769 ) \nC601_=_C770( C601 C770 ) C601_=_C772( C601 C772 ) C601_=_C773( C601 C773 ) C601_=_C778( C601 C778 ) C601_=_C779( C601 C779 ) C601_=_C781( C601 C781 ) \nC601_=_C782( C601 C782 ) C601_=_C784( C601 C784 ) C601_=_C786( C601 C786 ) C601_=_C787( C601 C787 ) C601_=_C788( C601 C788 ) C601_=_C789( C601 C789 ) \nC601_=_C791( C601 C791 ) C601_=_C792( C601 C792 ) C601_=_C794( C601 C794 ) C601_=_C797( C601 C797 ) C601_=_C798( C601 C798 ) C602_=_C603( C602 C603 ) \nC602_=_C607( C602 C607 ) C602_=_C610( C602 C610 ) C602_=_C611( C602 C611 ) C602_=_C613( C602 C613 ) C602_=_C616( C602 C616 ) C602_=_C617( C602 C617 ) \nC602_=_C619( C602 C619 ) C602_=_C622( C602 C622 ) C602_=_C624( C602 C624 ) C602_=_C630( C602 C630 ) C602_=_C633( C602 C633 ) C602_=_C640( C602 C640 ) \nC602_=_C644( C602 C644 ) C602_=_C647( C602 C647 ) C602_=_C651( C602 C651 ) C602_=_C654( C602 C654 ) C602_=_C656( C602 C656 ) C602_=_C658( C602 C658 ) \nC602_=_C666( C602 C666 ) C602_=_C670( C602 C670 ) C602_=_C673( C602 C673 ) C602_=_C676( C602 C676 ) C602_=_C677( C602 C677 ) C602_=_C684( C602 C684 ) \nC602_=_C685( C602 C685 ) C602_=_C692( C602 C692 ) C602_=_C693( C602 C693 ) C602_=_C695( C602 C695 ) C602_=_C697( C602 C697 ) C602_=_C701( C602 C701 ) \nC602_=_C703( C602 C703 ) C602_=_C705( C602 C705 ) C602_=_C709( C602 C709 ) C602_=_C711( C602 C711 ) C602_=_C713( C602 C713 ) C602_=_C714( C602 C714 ) \nC602_=_C715( C602 C715 ) C602_=_C716( C602 C716 ) C602_=_C718( C602 C718 ) C602_=_C719( C602 C719 ) C602_=_C723( C602 C723 ) C602_=_C730( C602 C730 ) \nC602_=_C731( C602 C731 ) C602_=_C734( C602 C734 ) C602_=_C735( C602 C735 ) C602_=_C736( C602 C736 ) C602_=_C739( C602 C739 ) C602_=_C740( C602 C740 ) \nC602_=_C741( C602 C741 ) C602_=_C742( C602 C742 ) C602_=_C743( C602 C743 ) C602_=_C744( C602 C744 ) C602_=_C747( C602 C747 ) C602_=_C750( C602 C750 ) \nC602_=_C751( C602 C751 ) C602_=_C753( C602 C753 ) C602_=_C756( C602 C756 ) C602_=_C758( C602 C758 ) C602_=_C759( C602 C759 ) C602_=_C760( C602 C760 ) \nC602_=_C763( C602 C763 ) C602_=_C764( C602 C764 ) C602_=_C767( C602 C767 ) C602_=_C769( C602 C769 ) C602_=_C773( C602 C773 ) C602_=_C774( C602 C774 ) \nC602_=_C775( C602 C775 ) C602_=_C779( C602 C779 ) C602_=_C782( C602 C782 ) C602_=_C783( C602 C783 ) C602_=_C784( C602 C784 ) C602_=_C786( C602 C786 ) \nC602_=_C788( C602 C788 ) C602_=_C789( C602 C789 ) C602_=_C791( C602 C791 ) C602_=_C792( C602 C792 ) C602_=_C794( C602 C794 ) C602_=_C795( C602 C795 ) \nC602_=_C797( C602 C797 ) C602_=_C798( C602 C798 ) C603_=_C608( C603 C608 ) C603_=_C609( C603 C609 ) C603_=_C610( C603 C610 ) C603_=_C611( C603 C611 ) \nC603_=_C616( C603 C616 ) C603_=_C619( C603 C619 ) C603_=_C621( C603 C621 ) C603_=_C622( C603 C622 ) C603_=_C624( C603 C624 ) C603_=_C627( C603 C627 ) \nC603_=_C635( C603 C635 ) C603_=_C641( C603 C641 ) C603_=_C642( C603 C642 ) C603_=_C645( C603 C645 ) C603_=_C646( C603 C646 ) C603_=_C647( C603 C647 ) \nC603_=_C650( C603 C650 ) C603_=_C653( C603 C653 ) C603_=_C654( C603 C654 ) C603_=_C658( C603 C658 ) C603_=_C659( C603 C659 ) C603_=_C663( C603 C663 ) \nC603_=_C664( C603 C664 ) C603_=_C666( C603 C666 ) C603_=_C670( C603 C670 ) C603_=_C673( C603 C673 ) C603_=_C676( C603 C676 ) C603_=_C677( C603 C677 ) \nC603_=_C678( C603 C678 ) C603_=_C682( C603 C682 ) C603_=_C686( C603 C686 ) C603_=_C687( C603 C687 ) C603_=_C688( C603 C688 ) C603_=_C689( C603 C689 ) \nC603_=_C690( C603 C690 ) C603_=_C692( C603 C692 ) C603_=_C694( C603 C694 ) C603_=_C696( C603 C696 ) C603_=_C697( C603 C697 ) C603_=_C698( C603 C698 ) \nC603_=_C701( C603 C701 ) C603_=_C704( C603 C704 ) C603_=_C705( C603 C705 ) C603_=_C706( C603 C706 ) C603_=_C711( C603 C711 ) C603_=_C718( C603 C718 ) \nC603_=_C719( C603 C719 ) C603_=_C723( C603 C723 ) C603_=_C727( C603 C727 ) C603_=_C734( C603 C734 ) C603_=_C738( C603 C738 ) C603_=_C739( C603 C739 ) \nC603_=_C740( C603 C740 ) C603_=_C742( C603 C742 ) C603_=_C746( C603 C746 ) C603_=_C747( C603 C747 ) C603_=_C750( C603 C750 ) C603_=_C752( C603 C752 ) \nC603_=_C753( C603 C753 ) C603_=_C755( C603 C755 ) C603_=_C758( C603 C758 ) C603_=_C762( C603 C762 ) C603_=_C766( C603 C766 ) C603_=_C769( C603 C769 ) \nC603_=_C777( C603 C777 ) C603_=_C778( C603 C778 ) C603_=_C779( C603 C779 ) C603_=_C782( C603 C782 ) C603_=_C786( C603 C786 ) C603_=_C787( C603 C787 ) \nC603_=_C788( C603 C788 ) C603_=_C789( C603 C789 ) C603_=_C790( C603 C790 ) C603_=_C791( C603 C791 ) C603_=_C792( C603 C792 ) C603_=_C795( C603 C795 ) \nC603_=_C797( C603 C797 ) C603_=_C798( C603 C798 ) C604_=_C607( C604 C607 ) C604_=_C611( C604 C611 ) C604_=_C620( C604 C620 ) C604_=_C623( C604 C623 ) \nC604_=_C624( C604 C624 ) C604_=_C625( C604 C625 ) C604_=_C626( C604 C626 ) C604_=_C631( C604 C631 ) C604_=_C632( C604 C632 ) C604_=_C633( C604 C633 ) \nC604_=_C635( C604 C635 ) C604_=_C636( C604 C636 ) C604_=_C637( C604 C637 ) C604_=_C640( C604 C640 ) C604_=_C642( C604 C642 ) C604_=_C643( C604 C643 ) \nC604_=_C644( C604 C644 ) C604_=_C647( C604 C647 ) C604_=_C648( C604 C648 ) C604_=_C649( C604 C649 ) C604_=_C652( C604 C652 ) C604_=_C653( C604 C653 ) \nC604_=_C655( C604 C655 ) C604_=_C656( C604 C656 ) C604_=_C658( C604 C658 ) C604_=_C662( C604 C662 ) C604_=_C663( C604 C663 ) C604_=_C669( C604 C669 ) \nC604_=_C670( C604 C670 ) C604_=_C673( C604 C673 ) C604_=_C678( C604 C678 ) C604_=_C679( C604 C679 ) C604_=_C684( C604 C684 ) C604_=_C685( C604 C685 ) \nC604_=_C694( C604 C694 ) C604_=_C695( C604 C695 ) C604_=_C700( C604 C700 ) C604_=_C704( C604 C704 ) C604_=_C705( C604 C705 ) C604_=_C706( C604 C706 ) \nC604_=_C707( C604 C707 ) C604_=_C708( C604 C708 ) C604_=_C711( C604 C711 ) C604_=_C712( C604 C712 ) C604_=_C714( C604 C714 ) C604_=_C715( C604 C715 ) \nC604_=_C716( C604 C716 ) C604_=_C721( C604 C721 ) C604_=_C723( C604 C723 ) C604_=_C724( C604 C724 ) C604_=_C730( C604 C730 ) C604_=_C731( C604 C731 ) \nC604_=_C733( C604 C733 ) C604_=_C735( C604 C735 ) C604_=_C737( C604 C737 ) C604_=_C738( C604 C738 ) C604_=_C751( C604 C751 ) C604_=_C760( C604 C760 ) \nC604_=_C763( C604 C763 ) C604_=_C770( C604 C770 ) C604_=_C773( C604 C773 ) C604_=_C775( C604 C775 ) C604_=_C776( C604 C776 ) C604_=_C777( C604 C777 ) \nC604_=_C779(</w:t>
      </w:r>
    </w:p>
    <w:p>
      <w:pPr>
        <w:pStyle w:val="PreformattedText"/>
        <w:bidi w:val="0"/>
        <w:spacing w:before="0" w:after="0"/>
        <w:jc w:val="left"/>
        <w:rPr/>
      </w:pPr>
      <w:r>
        <w:rPr/>
        <w:t xml:space="preserve"> </w:t>
      </w:r>
      <w:r>
        <w:rPr/>
        <w:t>C604 C779 ) C604_=_C782( C604 C782 ) C604_=_C785( C604 C785 ) C604_=_C788( C604 C788 ) C604_=_C790( C604 C790 ) C604_=_C791( C604 C791 ) \nC604_=_C793( C604 C793 ) C604_=_C797( C604 C797 ) C606_=_C610( C606 C610 ) C606_=_C612( C606 C612 ) C606_=_C614( C606 C614 ) C606_=_C615( C606 C615 ) \nC606_=_C616( C606 C616 ) C606_=_C617( C606 C617 ) C606_=_C624( C606 C624 ) C606_=_C628( C606 C628 ) C606_=_C629( C606 C629 ) C606_=_C630( C606 C630 ) \nC606_=_C634( C606 C634 ) C606_=_C636( C606 C636 ) C606_=_C638( C606 C638 ) C606_=_C639( C606 C639 ) C606_=_C645( C606 C645 ) C606_=_C648( C606 C648 ) \nC606_=_C650( C606 C650 ) C606_=_C651( C606 C651 ) C606_=_C655( C606 C655 ) C606_=_C656( C606 C656 ) C606_=_C657( C606 C657 ) C606_=_C664( C606 C664 ) \nC606_=_C668( C606 C668 ) C606_=_C676( C606 C676 ) C606_=_C680( C606 C680 ) C606_=_C681( C606 C681 ) C606_=_C683( C606 C683 ) C606_=_C684( C606 C684 ) \nC606_=_C686( C606 C686 ) C606_=_C690( C606 C690 ) C606_=_C693( C606 C693 ) C606_=_C695( C606 C695 ) C606_=_C698( C606 C698 ) C606_=_C701( C606 C701 ) \nC606_=_C702( C606 C702 ) C606_=_C706( C606 C706 ) C606_=_C707( C606 C707 ) C606_=_C710( C606 C710 ) C606_=_C716( C606 C716 ) C606_=_C719( C606 C719 ) \nC606_=_C721( C606 C721 ) C606_=_C722( C606 C722 ) C606_=_C723( C606 C723 ) C606_=_C724( C606 C724 ) C606_=_C725( C606 C725 ) C606_=_C728( C606 C728 ) \nC606_=_C729( C606 C729 ) C606_=_C730( C606 C730 ) C606_=_C732( C606 C732 ) C606_=_C734( C606 C734 ) C606_=_C736( C606 C736 ) C606_=_C738( C606 C738 ) \nC606_=_C741( C606 C741 ) C606_=_C744( C606 C744 ) C606_=_C746( C606 C746 ) C606_=_C748( C606 C748 ) C606_=_C749( C606 C749 ) C606_=_C750( C606 C750 ) \nC606_=_C751( C606 C751 ) C606_=_C752( C606 C752 ) C606_=_C753( C606 C753 ) C606_=_C754( C606 C754 ) C606_=_C757( C606 C757 ) C606_=_C759( C606 C759 ) \nC606_=_C767( C606 C767 ) C606_=_C773( C606 C773 ) C606_=_C775( C606 C775 ) C606_=_C776( C606 C776 ) C606_=_C778( C606 C778 ) C606_=_C779( C606 C779 ) \nC606_=_C780( C606 C780 ) C606_=_C781( C606 C781 ) C606_=_C782( C606 C782 ) C606_=_C786( C606 C786 ) C606_=_C787( C606 C787 ) C606_=_C791( C606 C791 ) \nC606_=_C792( C606 C792 ) C606_=_C793( C606 C793 ) C606_=_C794( C606 C794 ) C606_=_C795( C606 C795 ) C606_=_C798( C606 C798 ) C607_=_C614( C607 C614 ) \nC607_=_C618( C607 C618 ) C607_=_C625( C607 C625 ) C607_=_C626( C607 C626 ) C607_=_C631( C607 C631 ) C607_=_C637( C607 C637 ) C607_=_C640( C607 C640 ) \nC607_=_C642( C607 C642 ) C607_=_C647( C607 C647 ) C607_=_C649( C607 C649 ) C607_=_C655( C607 C655 ) C607_=_C656( C607 C656 ) C607_=_C662( C607 C662 ) \nC607_=_C664( C607 C664 ) C607_=_C666( C607 C666 ) C607_=_C670( C607 C670 ) C607_=_C671( C607 C671 ) C607_=_C673( C607 C673 ) C607_=_C678( C607 C678 ) \nC607_=_C679( C607 C679 ) C607_=_C680( C607 C680 ) C607_=_C684( C607 C684 ) C607_=_C685( C607 C685 ) C607_=_C691( C607 C691 ) C607_=_C693( C607 C693 ) \nC607_=_C696( C607 C696 ) C607_=_C700( C607 C700 ) C607_=_C703( C607 C703 ) C607_=_C705( C607 C705 ) C607_=_C707( C607 C707 ) C607_=_C709( C607 C709 ) \nC607_=_C716( C607 C716 ) C607_=_C718( C607 C718 ) C607_=_C721( C607 C721 ) C607_=_C725( C607 C725 ) C607_=_C727( C607 C727 ) C607_=_C729( C607 C729 ) \nC607_=_C730( C607 C730 ) C607_=_C734( C607 C734 ) C607_=_C737( C607 C737 ) C607_=_C741( C607 C741 ) C607_=_C742( C607 C742 ) C607_=_C743( C607 C743 ) \nC607_=_C744( C607 C744 ) C607_=_C747( C607 C747 ) C607_=_C753( C607 C753 ) C607_=_C754( C607 C754 ) C607_=_C756( C607 C756 ) C607_=_C759( C607 C759 ) \nC607_=_C770( C607 C770 ) C607_=_C775( C607 C775 ) C607_=_C776( C607 C776 ) C607_=_C779( C607 C779 ) C607_=_C780( C607 C780 ) C607_=_C783( C607 C783 ) \nC607_=_C785( C607 C785 ) C607_=_C788( C607 C788 ) C607_=_C794( C607 C794 ) C607_=_C795( C607 C795 ) C607_=_C796( C607 C796 ) C607_=_C797( C607 C797 ) \nC607_=_C798( C607 C798 ) C608_=_C612( C608 C612 ) C608_=_C615( C608 C615 ) C608_=_C617( C608 C617 ) C608_=_C618( C608 C618 ) C608_=_C623( C608 C623 ) \nC608_=_C625( C608 C625 ) C608_=_C626( C608 C626 ) C608_=_C627( C608 C627 ) C608_=_C632( C608 C632 ) C608_=_C633( C608 C633 ) C608_=_C635( C608 C635 ) \nC608_=_C643( C608 C643 ) C608_=_C649( C608 C649 ) C608_=_C652( C608 C652 ) C608_=_C653( C608 C653 ) C608_=_C657( C608 C657 ) C608_=_C660( C608 C660 ) \nC608_=_C664( C608 C664 ) C608_=_C670( C608 C670 ) C608_=_C672( C608 C672 ) C608_=_C673( C608 C673 ) C608_=_C676( C608 C676 ) C608_=_C681( C608 C681 ) \nC608_=_C682( C608 C682 ) C608_=_C686( C608 C686 ) C608_=_C687( C608 C687 ) C608_=_C689( C608 C689 ) C608_=_C690( C608 C690 ) C608_=_C691( C608 C691 ) \nC608_=_C697( C608 C697 ) C608_=_C698( C608 C698 ) C608_=_C699( C608 C699 ) C608_=_C700( C608 C700 ) C608_=_C704( C608 C704 ) C608_=_C706( C608 C706 ) \nC608_=_C710( C608 C710 ) C608_=_C713( C608 C713 ) C608_=_C714( C608 C714 ) C608_=_C718( C608 C718 ) C608_=_C719( C608 C719 ) C608_=_C726( C608 C726 ) \nC608_=_C727( C608 C727 ) C608_=_C732( C608 C732 ) C608_=_C733( C608 C733 ) C608_=_C736( C608 C736 ) C608_=_C739( C608 C739 ) C608_=_C740( C608 C740 ) \nC608_=_C743( C608 C743 ) C608_=_C748( C608 C748 ) C608_=_C749( C608 C749 ) C608_=_C752( C608 C752 ) C608_=_C753( C608 C753 ) C608_=_C754( C608 C754 ) \nC608_=_C755( C608 C755 ) C608_=_C756( C608 C756 ) C608_=_C757( C608 C757 ) C608_=_C759( C608 C759 ) C608_=_C760( C608 C760 ) C608_=_C761( C608 C761 ) \nC608_=_C762( C608 C762 ) C608_=_C764( C608 C764 ) C608_=_C767( C608 C767 ) C608_=_C771( C608 C771 ) C608_=_C775( C608 C775 ) C608_=_C777( C608 C777 ) \nC608_=_C778( C608 C778 ) C608_=_C780( C608 C780 ) C608_=_C781( C608 C781 ) C608_=_C782( C608 C782 ) C608_=_C784( C608 C784 ) C608_=_C785( C608 C785 ) \nC608_=_C786( C608 C786 ) C608_=_C788( C608 C788 ) C608_=_C789( C608 C789 ) C608_=_C790( C608 C790 ) C608_=_C791( C608 C791 ) C608_=_C792( C608 C792 ) \nC608_=_C795( C608 C795 ) C608_=_C796( C608 C796 ) C608_=_C798( C608 C798 ) C609_=_C610( C609 C610 ) C609_=_C611( C609 C611 ) C609_=_C613( C609 C613 ) \nC609_=_C618( C609 C618 ) C609_=_C619( C609 C619 ) C609_=_C621( C609 C621 ) C609_=_C622( C609 C622 ) C609_=_C623( C609 C623 ) C609_=_C626( C609 C626 ) \nC609_=_C629( C609 C629 ) C609_=_C640( C609 C640 ) C609_=_C645( C609 C645 ) C609_=_C646( C609 C646 ) C609_=_C649( C609 C649 ) C609_=_C651( C609 C651 ) \nC609_=_C657( C609 C657 ) C609_=_C659( C609 C659 ) C609_=_C660( C609 C660 ) C609_=_C663( C609 C663 ) C609_=_C666( C609 C666 ) C609_=_C667( C609 C667 ) \nC609_=_C670( C609 C670 ) C609_=_C672( C609 C672 ) C609_=_C673( C609 C673 ) C609_=_C676( C609 C676 ) C609_=_C677( C609 C677 ) C609_=_C678( C609 C678 ) \nC609_=_C679( C609 C679 ) C609_=_C680( C609 C680 ) C609_=_C682( C609 C682 ) C609_=_C688( C609 C688 ) C609_=_C689( C609 C689 ) C609_=_C690( C609 C690 ) \nC609_=_C699( C609 C699 ) C609_=_C704( C609 C704 ) C609_=_C705( C609 C705 ) C609_=_C710( C609 C710 ) C609_=_C715( C609 C715 ) C609_=_C719( C609 C719 ) \nC609_=_C722( C609 C722 ) C609_=_C728( C609 C728 ) C609_=_C729( C609 C729 ) C609_=_C737( C609 C737 ) C609_=_C739( C609 C739 ) C609_=_C740( C609 C740 ) \nC609_=_C744( C609 C744 ) C609_=_C745( C609 C745 ) C609_=_C746( C609 C746 ) C609_=_C748( C609 C748 ) C609_=_C749( C609 C749 ) C609_=_C750( C609 C750 ) \nC609_=_C753( C609 C753 ) C609_=_C754( C609 C754 ) C609_=_C755( C609 C755 ) C609_=_C757( C609 C757 ) C609_=_C758( C609 C758 ) C609_=_C760( C609 C760 ) \nC609_=_C761( C609 C761 ) C609_=_C763( C609 C763 ) C609_=_C766( C609 C766 ) C609_=_C769( C609 C769 ) C609_=_C772( C609 C772 ) C609_=_C773( C609 C773 ) \nC609_=_C775( C609 C775 ) C609_=_C776( C609 C776 ) C609_=_C777( C609 C777 ) C609_=_C778( C609 C778 ) C609_=_C780( C609 C780 ) C609_=_C782( C609 C782 ) \nC609_=_C783( C609 C783 ) C609_=_C789( C609 C789 ) C609_=_C792( C609 C792 ) C609_=_C795( C609 C795 ) C609_=_C797( C609 C797 ) C610_=_C614( C610 C614 ) \nC610_=_C615( C610 C615 ) C610_=_C616( C610 C616 ) C610_=_C618( C610 C618 ) C610_=_C619( C610 C619 ) C610_=_C621( C610 C621 ) C610_=_C622( C610 C622 ) \nC610_=_C624( C610 C624 ) C610_=_C626( C610 C626 ) C610_=_C630( C610 C630 ) C610_=_C633( C610 C633 ) C610_=_C634( C610 C634 ) C610_=_C636( C610 C636 ) \nC610_=_C640( C610 C640 ) C610_=_C642( C610 C642 ) C610_=_C643( C610 C643 ) C610_=_C645( C610 C645 ) C610_=_C648( C610 C648 ) C610_=_C650( C610 C650 ) \nC610_=_C657( C610 C657 ) C610_=_C658( C610 C658 ) C610_=_C660( C610 C660 ) C610_=_C666( C610 C666 ) C610_=_C667( C610 C667 ) C610_=_C670( C610 C670 ) \nC610_=_C673( C610 C673 ) C610_=_C676( C610 C676 ) C610_=_C680( C610 C680 ) C610_=_C682( C610 C682 ) C610_=_C684( C610 C684 ) C610_=_C688( C610 C688 ) \nC610_=_C689( C610 C689 ) C610_=_C691( C610 C691 ) C610_=_C692( C610 C692 ) C610_=_C694( C610 C694 ) C610_=_C695( C610 C695 ) C610_=_C701( C610 C701 ) \nC610_=_C707( C610 C707 ) C610_=_C708( C610 C708 ) C610_=_C710( C610 C710 ) C610_=_C715( C610 C715 ) C610_=_C719( C610 C719 ) C610_=_C723( C610 C723 ) \nC610_=_C728( C610 C728 ) C610_=_C732( C610 C732 ) C610_=_C733( C610 C733 ) C610_=_C734( C610 C734 ) C610_=_C735( C610 C735 ) C610_=_C739( C610 C739 ) \nC610_=_C740( C610 C740 ) C610_=_C742( C610 C742 ) C610_=_C746( C610 C746 ) C610_=_C753( C610 C753 ) C610_=_C757( C610 C757 ) C610_=_C759( C610 C759 ) \nC610_=_C761( C610 C761 ) C610_=_C762( C610 C762 ) C610_=_C763( C610 C763 ) C610_=_C769( C610 C769 ) C610_=_C770( C610 C770 ) C610_=_C773( C610 C773 ) \nC610_=_C774( C610 C774 ) C610_=_C775( C610 C775 ) C610_=_C776( C610 C776 ) C610_=_C779( C610 C779 ) C610_=_C780( C610 C780 ) C610_=_C781( C610 C781 ) \nC610_=_C782( C610 C782 ) C610_=_C783( C610 C783 ) C610_=_C786( C610 C786 ) C610_=_C788( C610 C788 ) C610_=_C790( C610 C790 ) C610_=_C792( C610 C792 ) \nC610_=_C798( C610 C798 ) C611_=_C613( C611 C613 ) C611_=_C615( C611 C615 ) C611_=_C619( C611 C619 ) C611_=_C623( C611 C623 ) C611_=_C627( C611 C627 ) \nC611_=_C630( C611 C630 ) C611_=_C632( C611 C632 ) C611_=_C633( C611 C633 ) C611_=_C640( C611 C640 ) C611_=_C642( C611 C642 ) C611_=_C646( C611 C646 ) \nC611_=_C648( C611 C648 ) C611_=_C650(</w:t>
      </w:r>
    </w:p>
    <w:p>
      <w:pPr>
        <w:pStyle w:val="PreformattedText"/>
        <w:bidi w:val="0"/>
        <w:spacing w:before="0" w:after="0"/>
        <w:jc w:val="left"/>
        <w:rPr/>
      </w:pPr>
      <w:r>
        <w:rPr/>
        <w:t xml:space="preserve"> </w:t>
      </w:r>
      <w:r>
        <w:rPr/>
        <w:t>C611 C650 ) C611_=_C652( C611 C652 ) C611_=_C653( C611 C653 ) C611_=_C654( C611 C654 ) C611_=_C657( C611 C657 ) \nC611_=_C659( C611 C659 ) C611_=_C668( C611 C668 ) C611_=_C671( C611 C671 ) C611_=_C673( C611 C673 ) C611_=_C677( C611 C677 ) C611_=_C678( C611 C678 ) \nC611_=_C679( C611 C679 ) C611_=_C684( C611 C684 ) C611_=_C687( C611 C687 ) C611_=_C690( C611 C690 ) C611_=_C694( C611 C694 ) C611_=_C695( C611 C695 ) \nC611_=_C696( C611 C696 ) C611_=_C697( C611 C697 ) C611_=_C698( C611 C698 ) C611_=_C701( C611 C701 ) C611_=_C706( C611 C706 ) C611_=_C708( C611 C708 ) \nC611_=_C710( C611 C710 ) C611_=_C711( C611 C711 ) C611_=_C713( C611 C713 ) C611_=_C716( C611 C716 ) C611_=_C722( C611 C722 ) C611_=_C723( C611 C723 ) \nC611_=_C725( C611 C725 ) C611_=_C726( C611 C726 ) C611_=_C730( C611 C730 ) C611_=_C737( C611 C737 ) C611_=_C739( C611 C739 ) C611_=_C740( C611 C740 ) \nC611_=_C741( C611 C741 ) C611_=_C749( C611 C749 ) C611_=_C751( C611 C751 ) C611_=_C753( C611 C753 ) C611_=_C754( C611 C754 ) C611_=_C755( C611 C755 ) \nC611_=_C762( C611 C762 ) C611_=_C766( C611 C766 ) C611_=_C767( C611 C767 ) C611_=_C770( C611 C770 ) C611_=_C781( C611 C781 ) C611_=_C782( C611 C782 ) \nC611_=_C784( C611 C784 ) C611_=_C786( C611 C786 ) C611_=_C788( C611 C788 ) C611_=_C791( C611 C791 ) C611_=_C793( C611 C793 ) C611_=_C794( C611 C794 ) \nC611_=_C795( C611 C795 ) C611_=_C796( C611 C796 ) C612_=_C613( C612 C613 ) C612_=_C614( C612 C614 ) C612_=_C615( C612 C615 ) C612_=_C616( C612 C616 ) \nC612_=_C617( C612 C617 ) C612_=_C621( C612 C621 ) C612_=_C624( C612 C624 ) C612_=_C627( C612 C627 ) C612_=_C634( C612 C634 ) C612_=_C636( C612 C636 ) \nC612_=_C638( C612 C638 ) C612_=_C639( C612 C639 ) C612_=_C641( C612 C641 ) C612_=_C642( C612 C642 ) C612_=_C644( C612 C644 ) C612_=_C646( C612 C646 ) \nC612_=_C649( C612 C649 ) C612_=_C650( C612 C650 ) C612_=_C652( C612 C652 ) C612_=_C654( C612 C654 ) C612_=_C659( C612 C659 ) C612_=_C663( C612 C663 ) \nC612_=_C668( C612 C668 ) C612_=_C671( C612 C671 ) C612_=_C674( C612 C674 ) C612_=_C677( C612 C677 ) C612_=_C679( C612 C679 ) C612_=_C681( C612 C681 ) \nC612_=_C683( C612 C683 ) C612_=_C686( C612 C686 ) C612_=_C691( C612 C691 ) C612_=_C693( C612 C693 ) C612_=_C695( C612 C695 ) C612_=_C699( C612 C699 ) \nC612_=_C700( C612 C700 ) C612_=_C704( C612 C704 ) C612_=_C706( C612 C706 ) C612_=_C709( C612 C709 ) C612_=_C710( C612 C710 ) C612_=_C711( C612 C711 ) \nC612_=_C712( C612 C712 ) C612_=_C719( C612 C719 ) C612_=_C721( C612 C721 ) C612_=_C722( C612 C722 ) C612_=_C729( C612 C729 ) C612_=_C738( C612 C738 ) \nC612_=_C740( C612 C740 ) C612_=_C742( C612 C742 ) C612_=_C743( C612 C743 ) C612_=_C744( C612 C744 ) C612_=_C748( C612 C748 ) C612_=_C749( C612 C749 ) \nC612_=_C752( C612 C752 ) C612_=_C753( C612 C753 ) C612_=_C755( C612 C755 ) C612_=_C758( C612 C758 ) C612_=_C761( C612 C761 ) C612_=_C762( C612 C762 ) \nC612_=_C763( C612 C763 ) C612_=_C764( C612 C764 ) C612_=_C766( C612 C766 ) C612_=_C767( C612 C767 ) C612_=_C769( C612 C769 ) C612_=_C770( C612 C770 ) \nC612_=_C771( C612 C771 ) C612_=_C773( C612 C773 ) C612_=_C774( C612 C774 ) C612_=_C775( C612 C775 ) C612_=_C778( C612 C778 ) C612_=_C779( C612 C779 ) \nC612_=_C781( C612 C781 ) C612_=_C782( C612 C782 ) C612_=_C783( C612 C783 ) C612_=_C786( C612 C786 ) C612_=_C787( C612 C787 ) C612_=_C788( C612 C788 ) \nC612_=_C791( C612 C791 ) C612_=_C792( C612 C792 ) C612_=_C793( C612 C793 ) C612_=_C794( C612 C794 ) C612_=_C795( C612 C795 ) C612_=_C796( C612 C796 ) \nC612_=_C797( C612 C797 ) C613_=_C614( C613 C614 ) C613_=_C615( C613 C615 ) C613_=_C616( C613 C616 ) C613_=_C618( C613 C618 ) C613_=_C619( C613 C619 ) \nC613_=_C620( C613 C620 ) C613_=_C621( C613 C621 ) C613_=_C622( C613 C622 ) C613_=_C623( C613 C623 ) C613_=_C626( C613 C626 ) C613_=_C629( C613 C629 ) \nC613_=_C630( C613 C630 ) C613_=_C631( C613 C631 ) C613_=_C635( C613 C635 ) C613_=_C640( C613 C640 ) C613_=_C641( C613 C641 ) C613_=_C643( C613 C643 ) \nC613_=_C644( C613 C644 ) C613_=_C645( C613 C645 ) C613_=_C647( C613 C647 ) C613_=_C658( C613 C658 ) C613_=_C659( C613 C659 ) C613_=_C661( C613 C661 ) \nC613_=_C664( C613 C664 ) C613_=_C666( C613 C666 ) C613_=_C667( C613 C667 ) C613_=_C668( C613 C668 ) C613_=_C674( C613 C674 ) C613_=_C677( C613 C677 ) \nC613_=_C678( C613 C678 ) C613_=_C679( C613 C679 ) C613_=_C682( C613 C682 ) C613_=_C686( C613 C686 ) C613_=_C690( C613 C690 ) C613_=_C691( C613 C691 ) \nC613_=_C695( C613 C695 ) C613_=_C696( C613 C696 ) C613_=_C699( C613 C699 ) C613_=_C702( C613 C702 ) C613_=_C704( C613 C704 ) C613_=_C709( C613 C709 ) \nC613_=_C712( C613 C712 ) C613_=_C713( C613 C713 ) C613_=_C715( C613 C715 ) C613_=_C716( C613 C716 ) C613_=_C717( C613 C717 ) C613_=_C722( C613 C722 ) \nC613_=_C727( C613 C727 ) C613_=_C728( C613 C728 ) C613_=_C730( C613 C730 ) C613_=_C735( C613 C735 ) C613_=_C736( C613 C736 ) C613_=_C738( C613 C738 ) \nC613_=_C740( C613 C740 ) C613_=_C744( C613 C744 ) C613_=_C745( C613 C745 ) C613_=_C746( C613 C746 ) C613_=_C748( C613 C748 ) C613_=_C751( C613 C751 ) \nC613_=_C752( C613 C752 ) C613_=_C754( C613 C754 ) C613_=_C755( C613 C755 ) C613_=_C756( C613 C756 ) C613_=_C762( C613 C762 ) C613_=_C763( C613 C763 ) \nC613_=_C767( C613 C767 ) C613_=_C770( C613 C770 ) C613_=_C772( C613 C772 ) C613_=_C773( C613 C773 ) C613_=_C775( C613 C775 ) C613_=_C777( C613 C777 ) \nC613_=_C778( C613 C778 ) C613_=_C782( C613 C782 ) C613_=_C783( C613 C783 ) C613_=_C784( C613 C784 ) C613_=_C785( C613 C785 ) C613_=_C787( C613 C787 ) \nC613_=_C788( C613 C788 ) C613_=_C794( C613 C794 ) C614_=_C615( C614 C615 ) C614_=_C616( C614 C616 ) C614_=_C617( C614 C617 ) C614_=_C621( C614 C621 ) \nC614_=_C625( C614 C625 ) C614_=_C630( C614 C630 ) C614_=_C631( C614 C631 ) C614_=_C640( C614 C640 ) C614_=_C641( C614 C641 ) C614_=_C642( C614 C642 ) \nC614_=_C643( C614 C643 ) C614_=_C644( C614 C644 ) C614_=_C651( C614 C651 ) C614_=_C655( C614 C655 ) C614_=_C656( C614 C656 ) C614_=_C658( C614 C658 ) \nC614_=_C659( C614 C659 ) C614_=_C666( C614 C666 ) C614_=_C667( C614 C667 ) C614_=_C668( C614 C668 ) C614_=_C669( C614 C669 ) C614_=_C674( C614 C674 ) \nC614_=_C677( C614 C677 ) C614_=_C679( C614 C679 ) C614_=_C685( C614 C685 ) C614_=_C686( C614 C686 ) C614_=_C690( C614 C690 ) C614_=_C691( C614 C691 ) \nC614_=_C694( C614 C694 ) C614_=_C695( C614 C695 ) C614_=_C701( C614 C701 ) C614_=_C707( C614 C707 ) C614_=_C708( C614 C708 ) C614_=_C712( C614 C712 ) \nC614_=_C716( C614 C716 ) C614_=_C719( C614 C719 ) C614_=_C722( C614 C722 ) C614_=_C723( C614 C723 ) C614_=_C725( C614 C725 ) C614_=_C727( C614 C727 ) \nC614_=_C732( C614 C732 ) C614_=_C733( C614 C733 ) C614_=_C734( C614 C734 ) C614_=_C735( C614 C735 ) C614_=_C736( C614 C736 ) C614_=_C738( C614 C738 ) \nC614_=_C741( C614 C741 ) C614_=_C742( C614 C742 ) C614_=_C745( C614 C745 ) C614_=_C746( C614 C746 ) C614_=_C749( C614 C749 ) C614_=_C752( C614 C752 ) \nC614_=_C753( C614 C753 ) C614_=_C761( C614 C761 ) C614_=_C767( C614 C767 ) C614_=_C770( C614 C770 ) C614_=_C773( C614 C773 ) C614_=_C775( C614 C775 ) \nC614_=_C778( C614 C778 ) C614_=_C779( C614 C779 ) C614_=_C781( C614 C781 ) C614_=_C782( C614 C782 ) C614_=_C783( C614 C783 ) C614_=_C784( C614 C784 ) \nC614_=_C787( C614 C787 ) C614_=_C788( C614 C788 ) C614_=_C794( C614 C794 ) C615_=_C616( C615 C616 ) C615_=_C618( C615 C618 ) C615_=_C621( C615 C621 ) \nC615_=_C623( C615 C623 ) C615_=_C626( C615 C626 ) C615_=_C628( C615 C628 ) C615_=_C629( C615 C629 ) C615_=_C630( C615 C630 ) C615_=_C632( C615 C632 ) \nC615_=_C633( C615 C633 ) C615_=_C639( C615 C639 ) C615_=_C641( C615 C641 ) C615_=_C644( C615 C644 ) C615_=_C649( C615 C649 ) C615_=_C656( C615 C656 ) \nC615_=_C659( C615 C659 ) C615_=_C660( C615 C660 ) C615_=_C662( C615 C662 ) C615_=_C664( C615 C664 ) C615_=_C668( C615 C668 ) C615_=_C673( C615 C673 ) \nC615_=_C674( C615 C674 ) C615_=_C677( C615 C677 ) C615_=_C679( C615 C679 ) C615_=_C686( C615 C686 ) C615_=_C689( C615 C689 ) C615_=_C691( C615 C691 ) \nC615_=_C693( C615 C693 ) C615_=_C694( C615 C694 ) C615_=_C695( C615 C695 ) C615_=_C697( C615 C697 ) C615_=_C698( C615 C698 ) C615_=_C702( C615 C702 ) \nC615_=_C706( C615 C706 ) C615_=_C707( C615 C707 ) C615_=_C710( C615 C710 ) C615_=_C712( C615 C712 ) C615_=_C714( C615 C714 ) C615_=_C719( C615 C719 ) \nC615_=_C722( C615 C722 ) C615_=_C723( C615 C723 ) C615_=_C725( C615 C725 ) C615_=_C726( C615 C726 ) C615_=_C730( C615 C730 ) C615_=_C734( C615 C734 ) \nC615_=_C737( C615 C737 ) C615_=_C738( C615 C738 ) C615_=_C744( C615 C744 ) C615_=_C746( C615 C746 ) C615_=_C752( C615 C752 ) C615_=_C755( C615 C755 ) \nC615_=_C756( C615 C756 ) C615_=_C759( C615 C759 ) C615_=_C760( C615 C760 ) C615_=_C762( C615 C762 ) C615_=_C763( C615 C763 ) C615_=_C764( C615 C764 ) \nC615_=_C767( C615 C767 ) C615_=_C770( C615 C770 ) C615_=_C771( C615 C771 ) C615_=_C774( C615 C774 ) C615_=_C775( C615 C775 ) C615_=_C778( C615 C778 ) \nC615_=_C780( C615 C780 ) C615_=_C783( C615 C783 ) C615_=_C786( C615 C786 ) C615_=_C787( C615 C787 ) C615_=_C788( C615 C788 ) C615_=_C792( C615 C792 ) \nC615_=_C793( C615 C793 ) C615_=_C796( C615 C796 ) C615_=_C798( C615 C798 ) C616_=_C621( C616 C621 ) C616_=_C622( C616 C622 ) C616_=_C623( C616 C623 ) \nC616_=_C624( C616 C624 ) C616_=_C627( C616 C627 ) C616_=_C628( C616 C628 ) C616_=_C629( C616 C629 ) C616_=_C634( C616 C634 ) C616_=_C636( C616 C636 ) \nC616_=_C639( C616 C639 ) C616_=_C640( C616 C640 ) C616_=_C641( C616 C641 ) C616_=_C644( C616 C644 ) C616_=_C646( C616 C646 ) C616_=_C648( C616 C648 ) \nC616_=_C649( C616 C649 ) C616_=_C650( C616 C650 ) C616_=_C653( C616 C653 ) C616_=_C655( C616 C655 ) C616_=_C658( C616 C658 ) C616_=_C659( C616 C659 ) \nC616_=_C663( C616 C663 ) C616_=_C668( C616 C668 ) C616_=_C670( C616 C670 ) C616_=_C673( C616 C673 ) C616_=_C674( C616 C674 ) C616_=_C676( C616 C676 ) \nC616_=_C677( C616 C677 ) C616_=_C679( C616 C679 ) C616_=_C691( C616 C691 ) C616_=_C692( C616 C692 ) C616_=_C693( C616 C693 ) C616_=_C694( C616 C694 ) \nC616_=_C697( C616 C697 ) C616_=_C699( C616 C699 ) C616_=_C700(</w:t>
      </w:r>
    </w:p>
    <w:p>
      <w:pPr>
        <w:pStyle w:val="PreformattedText"/>
        <w:bidi w:val="0"/>
        <w:spacing w:before="0" w:after="0"/>
        <w:jc w:val="left"/>
        <w:rPr/>
      </w:pPr>
      <w:r>
        <w:rPr/>
        <w:t xml:space="preserve"> </w:t>
      </w:r>
      <w:r>
        <w:rPr/>
        <w:t>C616 C700 ) C616_=_C701( C616 C701 ) C616_=_C704( C616 C704 ) C616_=_C707( C616 C707 ) \nC616_=_C712( C616 C712 ) C616_=_C714( C616 C714 ) C616_=_C717( C616 C717 ) C616_=_C720( C616 C720 ) C616_=_C722( C616 C722 ) C616_=_C728( C616 C728 ) \nC616_=_C729( C616 C729 ) C616_=_C731( C616 C731 ) C616_=_C737( C616 C737 ) C616_=_C738( C616 C738 ) C616_=_C739( C616 C739 ) C616_=_C740( C616 C740 ) \nC616_=_C742( C616 C742 ) C616_=_C743( C616 C743 ) C616_=_C744( C616 C744 ) C616_=_C749( C616 C749 ) C616_=_C750( C616 C750 ) C616_=_C751( C616 C751 ) \nC616_=_C754( C616 C754 ) C616_=_C763( C616 C763 ) C616_=_C766( C616 C766 ) C616_=_C767( C616 C767 ) C616_=_C769( C616 C769 ) C616_=_C770( C616 C770 ) \nC616_=_C771( C616 C771 ) C616_=_C772( C616 C772 ) C616_=_C774( C616 C774 ) C616_=_C775( C616 C775 ) C616_=_C778( C616 C778 ) C616_=_C779( C616 C779 ) \nC616_=_C780( C616 C780 ) C616_=_C781( C616 C781 ) C616_=_C783( C616 C783 ) C616_=_C786( C616 C786 ) C616_=_C787( C616 C787 ) C616_=_C788( C616 C788 ) \nC616_=_C789( C616 C789 ) C616_=_C792( C616 C792 ) C616_=_C798( C616 C798 ) C617_=_C620( C617 C620 ) C617_=_C624( C617 C624 ) C617_=_C628( C617 C628 ) \nC617_=_C630( C617 C630 ) C617_=_C633( C617 C633 ) C617_=_C635( C617 C635 ) C617_=_C638( C617 C638 ) C617_=_C639( C617 C639 ) C617_=_C640( C617 C640 ) \nC617_=_C641( C617 C641 ) C617_=_C654( C617 C654 ) C617_=_C655( C617 C655 ) C617_=_C656( C617 C656 ) C617_=_C662( C617 C662 ) C617_=_C666( C617 C666 ) \nC617_=_C670( C617 C670 ) C617_=_C672( C617 C672 ) C617_=_C673( C617 C673 ) C617_=_C677( C617 C677 ) C617_=_C681( C617 C681 ) C617_=_C684( C617 C684 ) \nC617_=_C690( C617 C690 ) C617_=_C692( C617 C692 ) C617_=_C693( C617 C693 ) C617_=_C701( C617 C701 ) C617_=_C709( C617 C709 ) C617_=_C711( C617 C711 ) \nC617_=_C712( C617 C712 ) C617_=_C713( C617 C713 ) C617_=_C716( C617 C716 ) C617_=_C717( C617 C717 ) C617_=_C718( C617 C718 ) C617_=_C719( C617 C719 ) \nC617_=_C720( C617 C720 ) C617_=_C721( C617 C721 ) C617_=_C722( C617 C722 ) C617_=_C723( C617 C723 ) C617_=_C725( C617 C725 ) C617_=_C728( C617 C728 ) \nC617_=_C729( C617 C729 ) C617_=_C732( C617 C732 ) C617_=_C733( C617 C733 ) C617_=_C734( C617 C734 ) C617_=_C735( C617 C735 ) C617_=_C736( C617 C736 ) \nC617_=_C739( C617 C739 ) C617_=_C740( C617 C740 ) C617_=_C741( C617 C741 ) C617_=_C743( C617 C743 ) C617_=_C746( C617 C746 ) C617_=_C749( C617 C749 ) \nC617_=_C751( C617 C751 ) C617_=_C752( C617 C752 ) C617_=_C753( C617 C753 ) C617_=_C755( C617 C755 ) C617_=_C756( C617 C756 ) C617_=_C758( C617 C758 ) \nC617_=_C760( C617 C760 ) C617_=_C761( C617 C761 ) C617_=_C762( C617 C762 ) C617_=_C764( C617 C764 ) C617_=_C767( C617 C767 ) C617_=_C769( C617 C769 ) \nC617_=_C771( C617 C771 ) C617_=_C775( C617 C775 ) C617_=_C778( C617 C778 ) C617_=_C779( C617 C779 ) C617_=_C780( C617 C780 ) C617_=_C781( C617 C781 ) \nC617_=_C782( C617 C782 ) C617_=_C783( C617 C783 ) C617_=_C788( C617 C788 ) C617_=_C791( C617 C791 ) C617_=_C792( C617 C792 ) C617_=_C793( C617 C793 ) \nC617_=_C794( C617 C794 ) C617_=_C795( C617 C795 ) C617_=_C796( C617 C796 ) C617_=_C797( C617 C797 ) C618_=_C619( C618 C619 ) C618_=_C621( C618 C621 ) \nC618_=_C622( C618 C622 ) C618_=_C623( C618 C623 ) C618_=_C624( C618 C624 ) C618_=_C632( C618 C632 ) C618_=_C633( C618 C633 ) C618_=_C637( C618 C637 ) \nC618_=_C639( C618 C639 ) C618_=_C645( C618 C645 ) C618_=_C649( C618 C649 ) C618_=_C655( C618 C655 ) C618_=_C666( C618 C666 ) C618_=_C667( C618 C667 ) \nC618_=_C669( C618 C669 ) C618_=_C671( C618 C671 ) C618_=_C673( C618 C673 ) C618_=_C679( C618 C679 ) C618_=_C680( C618 C680 ) C618_=_C681( C618 C681 ) \nC618_=_C682( C618 C682 ) C618_=_C686( C618 C686 ) C618_=_C689( C618 C689 ) C618_=_C690( C618 C690 ) C618_=_C691( C618 C691 ) C618_=_C692( C618 C692 ) \nC618_=_C694( C618 C694 ) C618_=_C695( C618 C695 ) C618_=_C696( C618 C696 ) C618_=_C707( C618 C707 ) C618_=_C708( C618 C708 ) C618_=_C710( C618 C710 ) \nC618_=_C714( C618 C714 ) C618_=_C715( C618 C715 ) C618_=_C716( C618 C716 ) C618_=_C717( C618 C717 ) C618_=_C718( C618 C718 ) C618_=_C727( C618 C727 ) \nC618_=_C728( C618 C728 ) C618_=_C732( C618 C732 ) C618_=_C742( C618 C742 ) C618_=_C744( C618 C744 ) C618_=_C745( C618 C745 ) C618_=_C748( C618 C748 ) \nC618_=_C755( C618 C755 ) C618_=_C758( C618 C758 ) C618_=_C759( C618 C759 ) C618_=_C760( C618 C760 ) C618_=_C770( C618 C770 ) C618_=_C771( C618 C771 ) \nC618_=_C772( C618 C772 ) C618_=_C775( C618 C775 ) C618_=_C776( C618 C776 ) C618_=_C777( C618 C777 ) C618_=_C780( C618 C780 ) C618_=_C785( C618 C785 ) \nC618_=_C786( C618 C786 ) C618_=_C790( C618 C790 ) C618_=_C792( C618 C792 ) C618_=_C795( C618 C795 ) C618_=_C798( C618 C798 ) C619_=_C621( C619 C621 ) \nC619_=_C622( C619 C622 ) C619_=_C630( C619 C630 ) C619_=_C637( C619 C637 ) C619_=_C640( C619 C640 ) C619_=_C644( C619 C644 ) C619_=_C645( C619 C645 ) \nC619_=_C646( C619 C646 ) C619_=_C651( C619 C651 ) C619_=_C654( C619 C654 ) C619_=_C658( C619 C658 ) C619_=_C660( C619 C660 ) C619_=_C663( C619 C663 ) \nC619_=_C664( C619 C664 ) C619_=_C667( C619 C667 ) C619_=_C669( C619 C669 ) C619_=_C672( C619 C672 ) C619_=_C674( C619 C674 ) C619_=_C677( C619 C677 ) \nC619_=_C678( C619 C678 ) C619_=_C680( C619 C680 ) C619_=_C684( C619 C684 ) C619_=_C689( C619 C689 ) C619_=_C694( C619 C694 ) C619_=_C695( C619 C695 ) \nC619_=_C697( C619 C697 ) C619_=_C699( C619 C699 ) C619_=_C704( C619 C704 ) C619_=_C705( C619 C705 ) C619_=_C707( C619 C707 ) C619_=_C712( C619 C712 ) \nC619_=_C714( C619 C714 ) C619_=_C715( C619 C715 ) C619_=_C716( C619 C716 ) C619_=_C719( C619 C719 ) C619_=_C724( C619 C724 ) C619_=_C730( C619 C730 ) \nC619_=_C731( C619 C731 ) C619_=_C732( C619 C732 ) C619_=_C735( C619 C735 ) C619_=_C736( C619 C736 ) C619_=_C740( C619 C740 ) C619_=_C744( C619 C744 ) \nC619_=_C745( C619 C745 ) C619_=_C748( C619 C748 ) C619_=_C750( C619 C750 ) C619_=_C751( C619 C751 ) C619_=_C755( C619 C755 ) C619_=_C758( C619 C758 ) \nC619_=_C760( C619 C760 ) C619_=_C763( C619 C763 ) C619_=_C764( C619 C764 ) C619_=_C767( C619 C767 ) C619_=_C770( C619 C770 ) C619_=_C771( C619 C771 ) \nC619_=_C773( C619 C773 ) C619_=_C774( C619 C774 ) C619_=_C777( C619 C777 ) C619_=_C778( C619 C778 ) C619_=_C782( C619 C782 ) C619_=_C784( C619 C784 ) \nC619_=_C786( C619 C786 ) C619_=_C788( C619 C788 ) C619_=_C789( C619 C789 ) C619_=_C790( C619 C790 ) C619_=_C792( C619 C792 ) C619_=_C795( C619 C795 ) \nC619_=_C797( C619 C797 ) C620_=_C625( C620 C625 ) C620_=_C626( C620 C626 ) C620_=_C628( C620 C628 ) C620_=_C630( C620 C630 ) C620_=_C631( C620 C631 ) \nC620_=_C632( C620 C632 ) C620_=_C635( C620 C635 ) C620_=_C641( C620 C641 ) C620_=_C643( C620 C643 ) C620_=_C647( C620 C647 ) C620_=_C656( C620 C656 ) \nC620_=_C659( C620 C659 ) C620_=_C662( C620 C662 ) C620_=_C664( C620 C664 ) C620_=_C666( C620 C666 ) C620_=_C669( C620 C669 ) C620_=_C673( C620 C673 ) \nC620_=_C674( C620 C674 ) C620_=_C677( C620 C677 ) C620_=_C678( C620 C678 ) C620_=_C680( C620 C680 ) C620_=_C687( C620 C687 ) C620_=_C689( C620 C689 ) \nC620_=_C696( C620 C696 ) C620_=_C698( C620 C698 ) C620_=_C701( C620 C701 ) C620_=_C708( C620 C708 ) C620_=_C712( C620 C712 ) C620_=_C713( C620 C713 ) \nC620_=_C716( C620 C716 ) C620_=_C717( C620 C717 ) C620_=_C718( C620 C718 ) C620_=_C720( C620 C720 ) C620_=_C724( C620 C724 ) C620_=_C725( C620 C725 ) \nC620_=_C729( C620 C729 ) C620_=_C731( C620 C731 ) C620_=_C739( C620 C739 ) C620_=_C742( C620 C742 ) C620_=_C745( C620 C745 ) C620_=_C747( C620 C747 ) \nC620_=_C751( C620 C751 ) C620_=_C752( C620 C752 ) C620_=_C762( C620 C762 ) C620_=_C763( C620 C763 ) C620_=_C764( C620 C764 ) C620_=_C770( C620 C770 ) \nC620_=_C773( C620 C773 ) C620_=_C778( C620 C778 ) C620_=_C784( C620 C784 ) C620_=_C785( C620 C785 ) C620_=_C786( C620 C786 ) C620_=_C790( C620 C790 ) \nC620_=_C792( C620 C792 ) C620_=_C793( C620 C793 ) C620_=_C794( C620 C794 ) C620_=_C796( C620 C796 ) C620_=_C797( C620 C797 ) C620_=_C798( C620 C798 ) \nC621_=_C622( C621 C622 ) C621_=_C623( C621 C623 ) C621_=_C626( C621 C626 ) C621_=_C630( C621 C630 ) C621_=_C633( C621 C633 ) C621_=_C636( C621 C636 ) \nC621_=_C640( C621 C640 ) C621_=_C642( C621 C642 ) C621_=_C643( C621 C643 ) C621_=_C644( C621 C644 ) C621_=_C645( C621 C645 ) C621_=_C646( C621 C646 ) \nC621_=_C648( C621 C648 ) C621_=_C652( C621 C652 ) C621_=_C654( C621 C654 ) C621_=_C660( C621 C660 ) C621_=_C663( C621 C663 ) C621_=_C671( C621 C671 ) \nC621_=_C677( C621 C677 ) C621_=_C678( C621 C678 ) C621_=_C682( C621 C682 ) C621_=_C689( C621 C689 ) C621_=_C690( C621 C690 ) C621_=_C691( C621 C691 ) \nC621_=_C693( C621 C693 ) C621_=_C694( C621 C694 ) C621_=_C697( C621 C697 ) C621_=_C699( C621 C699 ) C621_=_C700( C621 C700 ) C621_=_C704( C621 C704 ) \nC621_=_C705( C621 C705 ) C621_=_C707( C621 C707 ) C621_=_C708( C621 C708 ) C621_=_C709( C621 C709 ) C621_=_C714( C621 C714 ) C621_=_C715( C621 C715 ) \nC621_=_C719( C621 C719 ) C621_=_C723( C621 C723 ) C621_=_C728( C621 C728 ) C621_=_C731( C621 C731 ) C621_=_C733( C621 C733 ) C621_=_C734( C621 C734 ) \nC621_=_C735( C621 C735 ) C621_=_C739( C621 C739 ) C621_=_C740( C621 C740 ) C621_=_C744( C621 C744 ) C621_=_C746( C621 C746 ) C621_=_C748( C621 C748 ) \nC621_=_C750( C621 C750 ) C621_=_C753( C621 C753 ) C621_=_C758( C621 C758 ) C621_=_C759( C621 C759 ) C621_=_C761( C621 C761 ) C621_=_C762( C621 C762 ) \nC621_=_C763( C621 C763 ) C621_=_C764( C621 C764 ) C621_=_C772( C621 C772 ) C621_=_C773( C621 C773 ) C621_=_C774( C621 C774 ) C621_=_C775( C621 C775 ) \nC621_=_C777( C621 C777 ) C621_=_C778( C621 C778 ) C621_=_C779( C621 C779 ) C621_=_C780( C621 C780 ) C621_=_C781( C621 C781 ) C621_=_C782( C621 C782 ) \nC621_=_C783( C621 C783 ) C621_=_C786( C621 C786 ) C621_=_C787( C621 C787 ) C621_=_C788( C621 C788 ) C621_=_C789( C621 C789 ) C621_=_C792( C621 C792 ) \nC621_=_C793( C621 C793 ) C621_=_C797( C621 C797 ) C622_=_C623( C622 C623 ) C622_=_C624( C622 C624 ) C622_=_C625( C622 C625 ) C622_=_C627( C622 C627 ) \nC622_=_C631( C622 C631 ) C622_=_C636( C622 C636 ) C622_=_C640( C622 C640 ) C622_=_C642(</w:t>
      </w:r>
    </w:p>
    <w:p>
      <w:pPr>
        <w:pStyle w:val="PreformattedText"/>
        <w:bidi w:val="0"/>
        <w:spacing w:before="0" w:after="0"/>
        <w:jc w:val="left"/>
        <w:rPr/>
      </w:pPr>
      <w:r>
        <w:rPr/>
        <w:t xml:space="preserve"> </w:t>
      </w:r>
      <w:r>
        <w:rPr/>
        <w:t>C622 C642 ) C622_=_C645( C622 C645 ) C622_=_C646( C622 C646 ) \nC622_=_C648( C622 C648 ) C622_=_C652( C622 C652 ) C622_=_C658( C622 C658 ) C622_=_C660( C622 C660 ) C622_=_C664( C622 C664 ) C622_=_C667( C622 C667 ) \nC622_=_C669( C622 C669 ) C622_=_C670( C622 C670 ) C622_=_C672( C622 C672 ) C622_=_C673( C622 C673 ) C622_=_C674( C622 C674 ) C622_=_C676( C622 C676 ) \nC622_=_C677( C622 C677 ) C622_=_C679( C622 C679 ) C622_=_C680( C622 C680 ) C622_=_C682( C622 C682 ) C622_=_C683( C622 C683 ) C622_=_C685( C622 C685 ) \nC622_=_C690( C622 C690 ) C622_=_C691( C622 C691 ) C622_=_C692( C622 C692 ) C622_=_C693( C622 C693 ) C622_=_C694( C622 C694 ) C622_=_C697( C622 C697 ) \nC622_=_C699( C622 C699 ) C622_=_C700( C622 C700 ) C622_=_C701( C622 C701 ) C622_=_C703( C622 C703 ) C622_=_C707( C622 C707 ) C622_=_C711( C622 C711 ) \nC622_=_C712( C622 C712 ) C622_=_C714( C622 C714 ) C622_=_C715( C622 C715 ) C622_=_C719( C622 C719 ) C622_=_C721( C622 C721 ) C622_=_C728( C622 C728 ) \nC622_=_C730( C622 C730 ) C622_=_C731( C622 C731 ) C622_=_C735( C622 C735 ) C622_=_C739( C622 C739 ) C622_=_C740( C622 C740 ) C622_=_C741( C622 C741 ) \nC622_=_C742( C622 C742 ) C622_=_C743( C622 C743 ) C622_=_C744( C622 C744 ) C622_=_C748( C622 C748 ) C622_=_C759( C622 C759 ) C622_=_C760( C622 C760 ) \nC622_=_C761( C622 C761 ) C622_=_C769( C622 C769 ) C622_=_C771( C622 C771 ) C622_=_C772( C622 C772 ) C622_=_C775( C622 C775 ) C622_=_C777( C622 C777 ) \nC622_=_C779( C622 C779 ) C622_=_C780( C622 C780 ) C622_=_C786( C622 C786 ) C622_=_C789( C622 C789 ) C622_=_C792( C622 C792 ) C622_=_C796( C622 C796 ) \nC622_=_C798( C622 C798 ) C623_=_C628( C623 C628 ) C623_=_C630( C623 C630 ) C623_=_C633( C623 C633 ) C623_=_C637( C623 C637 ) C623_=_C643( C623 C643 ) \nC623_=_C645( C623 C645 ) C623_=_C648( C623 C648 ) C623_=_C652( C623 C652 ) C623_=_C653( C623 C653 ) C623_=_C663( C623 C663 ) C623_=_C668( C623 C668 ) \nC623_=_C669( C623 C669 ) C623_=_C676( C623 C676 ) C623_=_C678( C623 C678 ) C623_=_C682( C623 C682 ) C623_=_C690( C623 C690 ) C623_=_C692( C623 C692 ) \nC623_=_C697( C623 C697 ) C623_=_C698( C623 C698 ) C623_=_C699( C623 C699 ) C623_=_C700( C623 C700 ) C623_=_C706( C623 C706 ) C623_=_C707( C623 C707 ) \nC623_=_C708( C623 C708 ) C623_=_C711( C623 C711 ) C623_=_C713( C623 C713 ) C623_=_C715( C623 C715 ) C623_=_C717( C623 C717 ) C623_=_C718( C623 C718 ) \nC623_=_C720( C623 C720 ) C623_=_C723( C623 C723 ) C623_=_C725( C623 C725 ) C623_=_C726( C623 C726 ) C623_=_C728( C623 C728 ) C623_=_C737( C623 C737 ) \nC623_=_C743( C623 C743 ) C623_=_C744( C623 C744 ) C623_=_C745( C623 C745 ) C623_=_C748( C623 C748 ) C623_=_C749( C623 C749 ) C623_=_C754( C623 C754 ) \nC623_=_C755( C623 C755 ) C623_=_C766( C623 C766 ) C623_=_C770( C623 C770 ) C623_=_C772( C623 C772 ) C623_=_C774( C623 C774 ) C623_=_C775( C623 C775 ) \nC623_=_C777( C623 C777 ) C623_=_C780( C623 C780 ) C623_=_C782( C623 C782 ) C623_=_C785( C623 C785 ) C623_=_C786( C623 C786 ) C623_=_C788( C623 C788 ) \nC623_=_C789( C623 C789 ) C623_=_C791( C623 C791 ) C623_=_C793( C623 C793 ) C623_=_C796( C623 C796 ) C624_=_C627( C624 C627 ) C624_=_C635( C624 C635 ) \nC624_=_C636( C624 C636 ) C624_=_C638( C624 C638 ) C624_=_C639( C624 C639 ) C624_=_C648( C624 C648 ) C624_=_C650( C624 C650 ) C624_=_C658( C624 C658 ) \nC624_=_C663( C624 C663 ) C624_=_C668( C624 C668 ) C624_=_C670( C624 C670 ) C624_=_C673( C624 C673 ) C624_=_C676( C624 C676 ) C624_=_C680( C624 C680 ) \nC624_=_C681( C624 C681 ) C624_=_C683( C624 C683 ) C624_=_C684( C624 C684 ) C624_=_C685( C624 C685 ) C624_=_C686( C624 C686 ) C624_=_C687( C624 C687 ) \nC624_=_C692( C624 C692 ) C624_=_C693( C624 C693 ) C624_=_C694( C624 C694 ) C624_=_C695( C624 C695 ) C624_=_C701( C624 C701 ) C624_=_C706( C624 C706 ) \nC624_=_C707( C624 C707 ) C624_=_C708( C624 C708 ) C624_=_C709( C624 C709 ) C624_=_C710( C624 C710 ) C624_=_C711( C624 C711 ) C624_=_C712( C624 C712 ) \nC624_=_C714( C624 C714 ) C624_=_C721( C624 C721 ) C624_=_C722( C624 C722 ) C624_=_C723( C624 C723 ) C624_=_C725( C624 C725 ) C624_=_C726( C624 C726 ) \nC624_=_C729( C624 C729 ) C624_=_C731( C624 C731 ) C624_=_C733( C624 C733 ) C624_=_C735( C624 C735 ) C624_=_C737( C624 C737 ) C624_=_C738( C624 C738 ) \nC624_=_C739( C624 C739 ) C624_=_C740( C624 C740 ) C624_=_C742( C624 C742 ) C624_=_C743( C624 C743 ) C624_=_C747( C624 C747 ) C624_=_C748( C624 C748 ) \nC624_=_C752( C624 C752 ) C624_=_C753( C624 C753 ) C624_=_C755( C624 C755 ) C624_=_C756( C624 C756 ) C624_=_C758( C624 C758 ) C624_=_C760( C624 C760 ) \nC624_=_C762( C624 C762 ) C624_=_C767( C624 C767 ) C624_=_C769( C624 C769 ) C624_=_C771( C624 C771 ) C624_=_C773( C624 C773 ) C624_=_C776( C624 C776 ) \nC624_=_C779( C624 C779 ) C624_=_C781( C624 C781 ) C624_=_C782( C624 C782 ) C624_=_C787( C624 C787 ) C624_=_C788( C624 C788 ) C624_=_C790( C624 C790 ) \nC624_=_C791( C624 C791 ) C624_=_C792( C624 C792 ) C624_=_C794( C624 C794 ) C624_=_C798( C624 C798 ) C625_=_C626( C625 C626 ) C625_=_C629( C625 C629 ) \nC625_=_C631( C625 C631 ) C625_=_C632( C625 C632 ) C625_=_C635( C625 C635 ) C625_=_C638( C625 C638 ) C625_=_C640( C625 C640 ) C625_=_C643( C625 C643 ) \nC625_=_C652( C625 C652 ) C625_=_C653( C625 C653 ) C625_=_C656( C625 C656 ) C625_=_C659( C625 C659 ) C625_=_C660( C625 C660 ) C625_=_C666( C625 C666 ) \nC625_=_C670( C625 C670 ) C625_=_C671( C625 C671 ) C625_=_C672( C625 C672 ) C625_=_C673( C625 C673 ) C625_=_C678( C625 C678 ) C625_=_C679( C625 C679 ) \nC625_=_C681( C625 C681 ) C625_=_C682( C625 C682 ) C625_=_C683( C625 C683 ) C625_=_C685( C625 C685 ) C625_=_C689( C625 C689 ) C625_=_C690( C625 C690 ) \nC625_=_C691( C625 C691 ) C625_=_C697( C625 C697 ) C625_=_C698( C625 C698 ) C625_=_C711( C625 C711 ) C625_=_C712( C625 C712 ) C625_=_C718( C625 C718 ) \nC625_=_C720( C625 C720 ) C625_=_C721( C625 C721 ) C625_=_C724( C625 C724 ) C625_=_C725( C625 C725 ) C625_=_C730( C625 C730 ) C625_=_C731( C625 C731 ) \nC625_=_C732( C625 C732 ) C625_=_C733( C625 C733 ) C625_=_C735( C625 C735 ) C625_=_C736( C625 C736 ) C625_=_C739( C625 C739 ) C625_=_C741( C625 C741 ) \nC625_=_C742( C625 C742 ) C625_=_C743( C625 C743 ) C625_=_C749( C625 C749 ) C625_=_C750( C625 C750 ) C625_=_C757( C625 C757 ) C625_=_C758( C625 C758 ) \nC625_=_C760( C625 C760 ) C625_=_C761( C625 C761 ) C625_=_C766( C625 C766 ) C625_=_C769( C625 C769 ) C625_=_C772( C625 C772 ) C625_=_C778( C625 C778 ) \nC625_=_C780( C625 C780 ) C625_=_C781( C625 C781 ) C625_=_C782( C625 C782 ) C625_=_C783( C625 C783 ) C625_=_C784( C625 C784 ) C625_=_C785( C625 C785 ) \nC625_=_C790( C625 C790 ) C625_=_C796( C625 C796 ) C626_=_C629( C626 C629 ) C626_=_C630( C626 C630 ) C626_=_C632( C626 C632 ) C626_=_C633( C626 C633 ) \nC626_=_C635( C626 C635 ) C626_=_C652( C626 C652 ) C626_=_C653( C626 C653 ) C626_=_C656( C626 C656 ) C626_=_C659( C626 C659 ) C626_=_C660( C626 C660 ) \nC626_=_C661( C626 C661 ) C626_=_C664( C626 C664 ) C626_=_C670( C626 C670 ) C626_=_C671( C626 C671 ) C626_=_C672( C626 C672 ) C626_=_C673( C626 C673 ) \nC626_=_C678( C626 C678 ) C626_=_C681( C626 C681 ) C626_=_C682( C626 C682 ) C626_=_C688( C626 C688 ) C626_=_C689( C626 C689 ) C626_=_C691( C626 C691 ) \nC626_=_C696( C626 C696 ) C626_=_C699( C626 C699 ) C626_=_C702( C626 C702 ) C626_=_C704( C626 C704 ) C626_=_C707( C626 C707 ) C626_=_C709( C626 C709 ) \nC626_=_C724( C626 C724 ) C626_=_C729( C626 C729 ) C626_=_C732( C626 C732 ) C626_=_C734( C626 C734 ) C626_=_C736( C626 C736 ) C626_=_C737( C626 C737 ) \nC626_=_C743( C626 C743 ) C626_=_C744( C626 C744 ) C626_=_C746( C626 C746 ) C626_=_C754( C626 C754 ) C626_=_C755( C626 C755 ) C626_=_C756( C626 C756 ) \nC626_=_C757( C626 C757 ) C626_=_C759( C626 C759 ) C626_=_C760( C626 C760 ) C626_=_C762( C626 C762 ) C626_=_C763( C626 C763 ) C626_=_C769( C626 C769 ) \nC626_=_C774( C626 C774 ) C626_=_C775( C626 C775 ) C626_=_C776( C626 C776 ) C626_=_C778( C626 C778 ) C626_=_C781( C626 C781 ) C626_=_C783( C626 C783 ) \nC626_=_C784( C626 C784 ) C626_=_C785( C626 C785 ) C626_=_C786( C626 C786 ) C626_=_C787( C626 C787 ) C626_=_C788( C626 C788 ) C626_=_C789( C626 C789 ) \nC626_=_C790( C626 C790 ) C626_=_C794( C626 C794 ) C626_=_C798( C626 C798 ) C627_=_C631( C627 C631 ) C627_=_C634( C627 C634 ) C627_=_C635( C627 C635 ) \nC627_=_C642( C627 C642 ) C627_=_C648( C627 C648 ) C627_=_C649( C627 C649 ) C627_=_C650( C627 C650 ) C627_=_C653( C627 C653 ) C627_=_C659( C627 C659 ) \nC627_=_C662( C627 C662 ) C627_=_C663( C627 C663 ) C627_=_C664( C627 C664 ) C627_=_C667( C627 C667 ) C627_=_C668( C627 C668 ) C627_=_C670( C627 C670 ) \nC627_=_C674( C627 C674 ) C627_=_C679( C627 C679 ) C627_=_C680( C627 C680 ) C627_=_C682( C627 C682 ) C627_=_C685( C627 C685 ) C627_=_C686( C627 C686 ) \nC627_=_C687( C627 C687 ) C627_=_C688( C627 C688 ) C627_=_C690( C627 C690 ) C627_=_C692( C627 C692 ) C627_=_C694( C627 C694 ) C627_=_C696( C627 C696 ) \nC627_=_C697( C627 C697 ) C627_=_C698( C627 C698 ) C627_=_C701( C627 C701 ) C627_=_C702( C627 C702 ) C627_=_C703( C627 C703 ) C627_=_C704( C627 C704 ) \nC627_=_C706( C627 C706 ) C627_=_C717( C627 C717 ) C627_=_C718( C627 C718 ) C627_=_C719( C627 C719 ) C627_=_C723( C627 C723 ) C627_=_C725( C627 C725 ) \nC627_=_C726( C627 C726 ) C627_=_C727( C627 C727 ) C627_=_C730( C627 C730 ) C627_=_C737( C627 C737 ) C627_=_C738( C627 C738 ) C627_=_C740( C627 C740 ) \nC627_=_C742( C627 C742 ) C627_=_C743( C627 C743 ) C627_=_C744( C627 C744 ) C627_=_C747( C627 C747 ) C627_=_C750( C627 C750 ) C627_=_C752( C627 C752 ) \nC627_=_C753( C627 C753 ) C627_=_C755( C627 C755 ) C627_=_C756( C627 C756 ) C627_=_C758( C627 C758 ) C627_=_C759( C627 C759 ) C627_=_C761( C627 C761 ) \nC627_=_C762( C627 C762 ) C627_=_C763( C627 C763 ) C627_=_C766( C627 C766 ) C627_=_C771( C627 C771 ) C627_=_C772( C627 C772 ) C627_=_C777( C627 C777 ) \nC627_=_C778( C627 C778 ) C627_=_C781( C627 C781 ) C627_=_C786( C627 C786 ) C627_=_C787( C627 C787 ) C627_=_C797( C627 C797 ) C627_=_C798( C627 C798 ) \nC628_=_C630( C628 C630 ) C628_=_C636( C628 C636 ) C628_=_C637( C628 C637 ) C628_=_C647( C628 C647 ) C628_=_C648(</w:t>
      </w:r>
    </w:p>
    <w:p>
      <w:pPr>
        <w:pStyle w:val="PreformattedText"/>
        <w:bidi w:val="0"/>
        <w:spacing w:before="0" w:after="0"/>
        <w:jc w:val="left"/>
        <w:rPr/>
      </w:pPr>
      <w:r>
        <w:rPr/>
        <w:t xml:space="preserve"> </w:t>
      </w:r>
      <w:r>
        <w:rPr/>
        <w:t>C628 C648 ) C628_=_C653( C628 C653 ) \nC628_=_C656( C628 C656 ) C628_=_C662( C628 C662 ) C628_=_C663( C628 C663 ) C628_=_C664( C628 C664 ) C628_=_C666( C628 C666 ) C628_=_C673( C628 C673 ) \nC628_=_C677( C628 C677 ) C628_=_C681( C628 C681 ) C628_=_C683( C628 C683 ) C628_=_C692( C628 C692 ) C628_=_C693( C628 C693 ) C628_=_C696( C628 C696 ) \nC628_=_C698( C628 C698 ) C628_=_C702( C628 C702 ) C628_=_C706( C628 C706 ) C628_=_C708( C628 C708 ) C628_=_C709( C628 C709 ) C628_=_C712( C628 C712 ) \nC628_=_C713( C628 C713 ) C628_=_C714( C628 C714 ) C628_=_C715( C628 C715 ) C628_=_C717( C628 C717 ) C628_=_C718( C628 C718 ) C628_=_C719( C628 C719 ) \nC628_=_C720( C628 C720 ) C628_=_C726( C628 C726 ) C628_=_C727( C628 C727 ) C628_=_C728( C628 C728 ) C628_=_C729( C628 C729 ) C628_=_C730( C628 C730 ) \nC628_=_C737( C628 C737 ) C628_=_C738( C628 C738 ) C628_=_C739( C628 C739 ) C628_=_C741( C628 C741 ) C628_=_C743( C628 C743 ) C628_=_C744( C628 C744 ) \nC628_=_C745( C628 C745 ) C628_=_C749( C628 C749 ) C628_=_C751( C628 C751 ) C628_=_C752( C628 C752 ) C628_=_C762( C628 C762 ) C628_=_C766( C628 C766 ) \nC628_=_C769( C628 C769 ) C628_=_C770( C628 C770 ) C628_=_C773( C628 C773 ) C628_=_C774( C628 C774 ) C628_=_C777( C628 C777 ) C628_=_C783( C628 C783 ) \nC628_=_C784( C628 C784 ) C628_=_C785( C628 C785 ) C628_=_C789( C628 C789 ) C628_=_C790( C628 C790 ) C628_=_C792( C628 C792 ) C628_=_C793( C628 C793 ) \nC628_=_C796( C628 C796 ) C628_=_C797( C628 C797 ) C628_=_C798( C628 C798 ) C629_=_C631( C629 C631 ) C629_=_C635( C629 C635 ) C629_=_C639( C629 C639 ) \nC629_=_C643( C629 C643 ) C629_=_C644( C629 C644 ) C629_=_C650( C629 C650 ) C629_=_C655( C629 C655 ) C629_=_C659( C629 C659 ) C629_=_C660( C629 C660 ) \nC629_=_C661( C629 C661 ) C629_=_C662( C629 C662 ) C629_=_C663( C629 C663 ) C629_=_C664( C629 C664 ) C629_=_C668( C629 C668 ) C629_=_C671( C629 C671 ) \nC629_=_C672( C629 C672 ) C629_=_C676( C629 C676 ) C629_=_C678( C629 C678 ) C629_=_C686( C629 C686 ) C629_=_C688( C629 C688 ) C629_=_C689( C629 C689 ) \nC629_=_C690( C629 C690 ) C629_=_C693( C629 C693 ) C629_=_C694( C629 C694 ) C629_=_C695( C629 C695 ) C629_=_C696( C629 C696 ) C629_=_C697( C629 C697 ) \nC629_=_C699( C629 C699 ) C629_=_C702( C629 C702 ) C629_=_C704( C629 C704 ) C629_=_C707( C629 C707 ) C629_=_C709( C629 C709 ) C629_=_C711( C629 C711 ) \nC629_=_C713( C629 C713 ) C629_=_C720( C629 C720 ) C629_=_C722( C629 C722 ) C629_=_C728( C629 C728 ) C629_=_C729( C629 C729 ) C629_=_C730( C629 C730 ) \nC629_=_C731( C629 C731 ) C629_=_C733( C629 C733 ) C629_=_C735( C629 C735 ) C629_=_C737( C629 C737 ) C629_=_C741( C629 C741 ) C629_=_C742( C629 C742 ) \nC629_=_C744( C629 C744 ) C629_=_C745( C629 C745 ) C629_=_C746( C629 C746 ) C629_=_C749( C629 C749 ) C629_=_C750( C629 C750 ) C629_=_C751( C629 C751 ) \nC629_=_C754( C629 C754 ) C629_=_C755( C629 C755 ) C629_=_C756( C629 C756 ) C629_=_C758( C629 C758 ) C629_=_C760( C629 C760 ) C629_=_C762( C629 C762 ) \nC629_=_C764( C629 C764 ) C629_=_C769( C629 C769 ) C629_=_C775( C629 C775 ) C629_=_C776( C629 C776 ) C629_=_C777( C629 C777 ) C629_=_C778( C629 C778 ) \nC629_=_C780( C629 C780 ) C629_=_C781( C629 C781 ) C629_=_C782( C629 C782 ) C629_=_C783( C629 C783 ) C629_=_C785( C629 C785 ) C629_=_C787( C629 C787 ) \nC629_=_C789( C629 C789 ) C629_=_C790( C629 C790 ) C629_=_C794( C629 C794 ) C629_=_C795( C629 C795 ) C629_=_C798( C629 C798 ) C630_=_C633( C630 C633 ) \nC630_=_C640( C630 C640 ) C630_=_C647( C630 C647 ) C630_=_C655( C630 C655 ) C630_=_C656( C630 C656 ) C630_=_C660( C630 C660 ) C630_=_C662( C630 C662 ) \nC630_=_C666( C630 C666 ) C630_=_C668( C630 C668 ) C630_=_C673( C630 C673 ) C630_=_C676( C630 C676 ) C630_=_C677( C630 C677 ) C630_=_C684( C630 C684 ) \nC630_=_C690( C630 C690 ) C630_=_C691( C630 C691 ) C630_=_C695( C630 C695 ) C630_=_C701( C630 C701 ) C630_=_C706( C630 C706 ) C630_=_C707( C630 C707 ) \nC630_=_C712( C630 C712 ) C630_=_C713( C630 C713 ) C630_=_C716( C630 C716 ) C630_=_C718( C630 C718 ) C630_=_C722( C630 C722 ) C630_=_C723( C630 C723 ) \nC630_=_C725( C630 C725 ) C630_=_C726( C630 C726 ) C630_=_C730( C630 C730 ) C630_=_C732( C630 C732 ) C630_=_C734( C630 C734 ) C630_=_C737( C630 C737 ) \nC630_=_C739( C630 C739 ) C630_=_C740( C630 C740 ) C630_=_C741( C630 C741 ) C630_=_C746( C630 C746 ) C630_=_C748( C630 C748 ) C630_=_C749( C630 C749 ) \nC630_=_C750( C630 C750 ) C630_=_C751( C630 C751 ) C630_=_C759( C630 C759 ) C630_=_C761( C630 C761 ) C630_=_C762( C630 C762 ) C630_=_C763( C630 C763 ) \nC630_=_C767( C630 C767 ) C630_=_C770( C630 C770 ) C630_=_C771( C630 C771 ) C630_=_C774( C630 C774 ) C630_=_C777( C630 C777 ) C630_=_C778( C630 C778 ) \nC630_=_C779( C630 C779 ) C630_=_C784( C630 C784 ) C630_=_C786( C630 C786 ) C630_=_C788( C630 C788 ) C630_=_C790( C630 C790 ) C630_=_C792( C630 C792 ) \nC630_=_C793( C630 C793 ) C630_=_C796( C630 C796 ) C630_=_C798( C630 C798 ) C631_=_C637( C631 C637 ) C631_=_C640( C631 C640 ) C631_=_C642( C631 C642 ) \nC631_=_C643( C631 C643 ) C631_=_C647( C631 C647 ) C631_=_C649( C631 C649 ) C631_=_C656( C631 C656 ) C631_=_C660( C631 C660 ) C631_=_C667( C631 C667 ) \nC631_=_C670( C631 C670 ) C631_=_C671( C631 C671 ) C631_=_C674( C631 C674 ) C631_=_C690( C631 C690 ) C631_=_C691( C631 C691 ) C631_=_C700( C631 C700 ) \nC631_=_C703( C631 C703 ) C631_=_C707( C631 C707 ) C631_=_C713( C631 C713 ) C631_=_C717( C631 C717 ) C631_=_C719( C631 C719 ) C631_=_C720( C631 C720 ) \nC631_=_C721( C631 C721 ) C631_=_C725( C631 C725 ) C631_=_C730( C631 C730 ) C631_=_C731( C631 C731 ) C631_=_C733( C631 C733 ) C631_=_C735( C631 C735 ) \nC631_=_C737( C631 C737 ) C631_=_C741( C631 C741 ) C631_=_C742( C631 C742 ) C631_=_C749( C631 C749 ) C631_=_C750( C631 C750 ) C631_=_C752( C631 C752 ) \nC631_=_C758( C631 C758 ) C631_=_C759( C631 C759 ) C631_=_C763( C631 C763 ) C631_=_C770( C631 C770 ) C631_=_C771( C631 C771 ) C631_=_C775( C631 C775 ) \nC631_=_C778( C631 C778 ) C631_=_C780( C631 C780 ) C631_=_C782( C631 C782 ) C631_=_C783( C631 C783 ) C631_=_C784( C631 C784 ) C631_=_C785( C631 C785 ) \nC631_=_C794( C631 C794 ) C631_=_C795( C631 C795 ) C631_=_C797( C631 C797 ) C632_=_C635( C632 C635 ) C632_=_C637( C632 C637 ) C632_=_C641( C632 C641 ) \nC632_=_C646( C632 C646 ) C632_=_C648( C632 C648 ) C632_=_C649( C632 C649 ) C632_=_C654( C632 C654 ) C632_=_C656( C632 C656 ) C632_=_C668( C632 C668 ) \nC632_=_C671( C632 C671 ) C632_=_C673( C632 C673 ) C632_=_C678( C632 C678 ) C632_=_C681( C632 C681 ) C632_=_C684( C632 C684 ) C632_=_C685( C632 C685 ) \nC632_=_C687( C632 C687 ) C632_=_C689( C632 C689 ) C632_=_C690( C632 C690 ) C632_=_C691( C632 C691 ) C632_=_C697( C632 C697 ) C632_=_C698( C632 C698 ) \nC632_=_C702( C632 C702 ) C632_=_C706( C632 C706 ) C632_=_C710( C632 C710 ) C632_=_C713( C632 C713 ) C632_=_C714( C632 C714 ) C632_=_C716( C632 C716 ) \nC632_=_C720( C632 C720 ) C632_=_C722( C632 C722 ) C632_=_C724( C632 C724 ) C632_=_C741( C632 C741 ) C632_=_C747( C632 C747 ) C632_=_C748( C632 C748 ) \nC632_=_C750( C632 C750 ) C632_=_C755( C632 C755 ) C632_=_C757( C632 C757 ) C632_=_C759( C632 C759 ) C632_=_C760( C632 C760 ) C632_=_C762( C632 C762 ) \nC632_=_C771( C632 C771 ) C632_=_C772( C632 C772 ) C632_=_C776( C632 C776 ) C632_=_C780( C632 C780 ) C632_=_C781( C632 C781 ) C632_=_C784( C632 C784 ) \nC632_=_C785( C632 C785 ) C632_=_C790( C632 C790 ) C632_=_C792( C632 C792 ) C632_=_C793( C632 C793 ) C632_=_C794( C632 C794 ) C632_=_C796( C632 C796 ) \nC632_=_C798( C632 C798 ) C633_=_C637( C633 C637 ) C633_=_C643( C633 C643 ) C633_=_C654( C633 C654 ) C633_=_C655( C633 C655 ) C633_=_C658( C633 C658 ) \nC633_=_C660( C633 C660 ) C633_=_C662( C633 C662 ) C633_=_C668( C633 C668 ) C633_=_C669( C633 C669 ) C633_=_C670( C633 C670 ) C633_=_C676( C633 C676 ) \nC633_=_C691( C633 C691 ) C633_=_C695( C633 C695 ) C633_=_C697( C633 C697 ) C633_=_C698( C633 C698 ) C633_=_C699( C633 C699 ) C633_=_C700( C633 C700 ) \nC633_=_C706( C633 C706 ) C633_=_C707( C633 C707 ) C633_=_C713( C633 C713 ) C633_=_C716( C633 C716 ) C633_=_C717( C633 C717 ) C633_=_C718( C633 C718 ) \nC633_=_C719( C633 C719 ) C633_=_C723( C633 C723 ) C633_=_C724( C633 C724 ) C633_=_C725( C633 C725 ) C633_=_C726( C633 C726 ) C633_=_C734( C633 C734 ) \nC633_=_C735( C633 C735 ) C633_=_C736( C633 C736 ) C633_=_C737( C633 C737 ) C633_=_C745( C633 C745 ) C633_=_C746( C633 C746 ) C633_=_C748( C633 C748 ) \nC633_=_C751( C633 C751 ) C633_=_C754( C633 C754 ) C633_=_C755( C633 C755 ) C633_=_C756( C633 C756 ) C633_=_C759( C633 C759 ) C633_=_C760( C633 C760 ) \nC633_=_C762( C633 C762 ) C633_=_C763( C633 C763 ) C633_=_C764( C633 C764 ) C633_=_C770( C633 C770 ) C633_=_C774( C633 C774 ) C633_=_C779( C633 C779 ) \nC633_=_C780( C633 C780 ) C633_=_C782( C633 C782 ) C633_=_C783( C633 C783 ) C633_=_C785( C633 C785 ) C633_=_C786( C633 C786 ) C633_=_C788( C633 C788 ) \nC633_=_C789( C633 C789 ) C633_=_C791( C633 C791 ) C633_=_C793( C633 C793 ) C633_=_C795( C633 C795 ) C633_=_C796( C633 C796 ) C633_=_C797( C633 C797 ) \nC634_=_C635( C634 C635 ) C634_=_C636( C634 C636 ) C634_=_C637( C634 C637 ) C634_=_C638( C634 C638 ) C634_=_C644( C634 C644 ) C634_=_C645( C634 C645 ) \nC634_=_C646( C634 C646 ) C634_=_C647( C634 C647 ) C634_=_C648( C634 C648 ) C634_=_C649( C634 C649 ) C634_=_C650( C634 C650 ) C634_=_C653( C634 C653 ) \nC634_=_C657( C634 C657 ) C634_=_C658( C634 C658 ) C634_=_C661( C634 C661 ) C634_=_C663( C634 C663 ) C634_=_C670( C634 C670 ) C634_=_C671( C634 C671 ) \nC634_=_C672( C634 C672 ) C634_=_C674( C634 C674 ) C634_=_C677( C634 C677 ) C634_=_C679( C634 C679 ) C634_=_C683( C634 C683 ) C634_=_C684( C634 C684 ) \nC634_=_C699( C634 C699 ) C634_=_C700( C634 C700 ) C634_=_C701( C634 C701 ) C634_=_C702( C634 C702 ) C634_=_C704( C634 C704 ) C634_=_C710( C634 C710 ) \nC634_=_C711( C634 C711 ) C634_=_C712( C634 C712 ) C634_=_C713( C634 C713 ) C634_=_C714( C634 C714 ) C634_=_C718( C634 C718 ) C634_=_C720( C634 C720 ) \nC634_=_C723( C634 C723 ) C634_=_C727( C634 C727 ) C634_=_C728( C634 C728 ) C634_=_C729( C634 C729 ) C634_=_C730( C634 C730 ) C634_=_C731(</w:t>
      </w:r>
    </w:p>
    <w:p>
      <w:pPr>
        <w:pStyle w:val="PreformattedText"/>
        <w:bidi w:val="0"/>
        <w:spacing w:before="0" w:after="0"/>
        <w:jc w:val="left"/>
        <w:rPr/>
      </w:pPr>
      <w:r>
        <w:rPr/>
        <w:t xml:space="preserve"> </w:t>
      </w:r>
      <w:r>
        <w:rPr/>
        <w:t>C634 C731 ) \nC634_=_C733( C634 C733 ) C634_=_C738( C634 C738 ) C634_=_C742( C634 C742 ) C634_=_C744( C634 C744 ) C634_=_C746( C634 C746 ) C634_=_C747( C634 C747 ) \nC634_=_C748( C634 C748 ) C634_=_C749( C634 C749 ) C634_=_C751( C634 C751 ) C634_=_C753( C634 C753 ) C634_=_C754( C634 C754 ) C634_=_C755( C634 C755 ) \nC634_=_C756( C634 C756 ) C634_=_C757( C634 C757 ) C634_=_C759( C634 C759 ) C634_=_C761( C634 C761 ) C634_=_C763( C634 C763 ) C634_=_C764( C634 C764 ) \nC634_=_C766( C634 C766 ) C634_=_C771( C634 C771 ) C634_=_C772( C634 C772 ) C634_=_C775( C634 C775 ) C634_=_C776( C634 C776 ) C634_=_C780( C634 C780 ) \nC634_=_C782( C634 C782 ) C634_=_C783( C634 C783 ) C634_=_C784( C634 C784 ) C634_=_C786( C634 C786 ) C634_=_C791( C634 C791 ) C634_=_C793( C634 C793 ) \nC634_=_C794( C634 C794 ) C635_=_C636( C635 C636 ) C635_=_C637( C635 C637 ) C635_=_C638( C635 C638 ) C635_=_C640( C635 C640 ) C635_=_C641( C635 C641 ) \nC635_=_C646( C635 C646 ) C635_=_C652( C635 C652 ) C635_=_C656( C635 C656 ) C635_=_C661( C635 C661 ) C635_=_C663( C635 C663 ) C635_=_C664( C635 C664 ) \nC635_=_C667( C635 C667 ) C635_=_C668( C635 C668 ) C635_=_C669( C635 C669 ) C635_=_C670( C635 C670 ) C635_=_C672( C635 C672 ) C635_=_C673( C635 C673 ) \nC635_=_C678( C635 C678 ) C635_=_C682( C635 C682 ) C635_=_C684( C635 C684 ) C635_=_C685( C635 C685 ) C635_=_C686( C635 C686 ) C635_=_C690( C635 C690 ) \nC635_=_C692( C635 C692 ) C635_=_C693( C635 C693 ) C635_=_C694( C635 C694 ) C635_=_C696( C635 C696 ) C635_=_C697( C635 C697 ) C635_=_C698( C635 C698 ) \nC635_=_C699( C635 C699 ) C635_=_C701( C635 C701 ) C635_=_C702( C635 C702 ) C635_=_C703( C635 C703 ) C635_=_C704( C635 C704 ) C635_=_C706( C635 C706 ) \nC635_=_C707( C635 C707 ) C635_=_C709( C635 C709 ) C635_=_C712( C635 C712 ) C635_=_C714( C635 C714 ) C635_=_C716( C635 C716 ) C635_=_C717( C635 C717 ) \nC635_=_C718( C635 C718 ) C635_=_C720( C635 C720 ) C635_=_C723( C635 C723 ) C635_=_C724( C635 C724 ) C635_=_C727( C635 C727 ) C635_=_C728( C635 C728 ) \nC635_=_C729( C635 C729 ) C635_=_C731( C635 C731 ) C635_=_C733( C635 C733 ) C635_=_C735( C635 C735 ) C635_=_C738( C635 C738 ) C635_=_C741( C635 C741 ) \nC635_=_C744( C635 C744 ) C635_=_C746( C635 C746 ) C635_=_C747( C635 C747 ) C635_=_C748( C635 C748 ) C635_=_C749( C635 C749 ) C635_=_C751( C635 C751 ) \nC635_=_C752( C635 C752 ) C635_=_C753( C635 C753 ) C635_=_C754( C635 C754 ) C635_=_C755( C635 C755 ) C635_=_C756( C635 C756 ) C635_=_C760( C635 C760 ) \nC635_=_C762( C635 C762 ) C635_=_C764( C635 C764 ) C635_=_C767( C635 C767 ) C635_=_C771( C635 C771 ) C635_=_C776( C635 C776 ) C635_=_C777( C635 C777 ) \nC635_=_C780( C635 C780 ) C635_=_C783( C635 C783 ) C635_=_C784( C635 C784 ) C635_=_C785( C635 C785 ) C635_=_C787( C635 C787 ) C635_=_C788( C635 C788 ) \nC635_=_C790( C635 C790 ) C635_=_C793( C635 C793 ) C635_=_C794( C635 C794 ) C636_=_C637( C636 C637 ) C636_=_C638( C636 C638 ) C636_=_C640( C636 C640 ) \nC636_=_C642( C636 C642 ) C636_=_C644( C636 C644 ) C636_=_C645( C636 C645 ) C636_=_C646( C636 C646 ) C636_=_C647( C636 C647 ) C636_=_C648( C636 C648 ) \nC636_=_C650( C636 C650 ) C636_=_C653( C636 C653 ) C636_=_C657( C636 C657 ) C636_=_C663( C636 C663 ) C636_=_C677( C636 C677 ) C636_=_C678( C636 C678 ) \nC636_=_C679( C636 C679 ) C636_=_C683( C636 C683 ) C636_=_C684( C636 C684 ) C636_=_C685( C636 C685 ) C636_=_C686( C636 C686 ) C636_=_C691( C636 C691 ) \nC636_=_C693( C636 C693 ) C636_=_C694( C636 C694 ) C636_=_C695( C636 C695 ) C636_=_C697( C636 C697 ) C636_=_C699( C636 C699 ) C636_=_C700( C636 C700 ) \nC636_=_C701( C636 C701 ) C636_=_C702( C636 C702 ) C636_=_C704( C636 C704 ) C636_=_C705( C636 C705 ) C636_=_C706( C636 C706 ) C636_=_C707( C636 C707 ) \nC636_=_C710( C636 C710 ) C636_=_C711( C636 C711 ) C636_=_C712( C636 C712 ) C636_=_C714( C636 C714 ) C636_=_C715( C636 C715 ) C636_=_C721( C636 C721 ) \nC636_=_C723( C636 C723 ) C636_=_C724( C636 C724 ) C636_=_C727( C636 C727 ) C636_=_C728( C636 C728 ) C636_=_C731( C636 C731 ) C636_=_C733( C636 C733 ) \nC636_=_C735( C636 C735 ) C636_=_C737( C636 C737 ) C636_=_C738( C636 C738 ) C636_=_C739( C636 C739 ) C636_=_C745( C636 C745 ) C636_=_C746( C636 C746 ) \nC636_=_C747( C636 C747 ) C636_=_C748( C636 C748 ) C636_=_C749( C636 C749 ) C636_=_C752( C636 C752 ) C636_=_C753( C636 C753 ) C636_=_C757( C636 C757 ) \nC636_=_C759( C636 C759 ) C636_=_C760( C636 C760 ) C636_=_C766( C636 C766 ) C636_=_C767( C636 C767 ) C636_=_C770( C636 C770 ) C636_=_C772( C636 C772 ) \nC636_=_C773( C636 C773 ) C636_=_C775( C636 C775 ) C636_=_C776( C636 C776 ) C636_=_C777( C636 C777 ) C636_=_C779( C636 C779 ) C636_=_C780( C636 C780 ) \nC636_=_C782( C636 C782 ) C636_=_C783( C636 C783 ) C636_=_C784( C636 C784 ) C636_=_C787( C636 C787 ) C636_=_C788( C636 C788 ) C636_=_C789( C636 C789 ) \nC636_=_C790( C636 C790 ) C636_=_C791( C636 C791 ) C636_=_C792( C636 C792 ) C636_=_C796( C636 C796 ) C636_=_C798( C636 C798 ) C637_=_C641( C637 C641 ) \nC637_=_C643( C637 C643 ) C637_=_C649( C637 C649 ) C637_=_C653( C637 C653 ) C637_=_C655( C637 C655 ) C637_=_C658( C637 C658 ) C637_=_C662( C637 C662 ) \nC637_=_C669( C637 C669 ) C637_=_C670( C637 C670 ) C637_=_C671( C637 C671 ) C637_=_C674( C637 C674 ) C637_=_C677( C637 C677 ) C637_=_C680( C637 C680 ) \nC637_=_C681( C637 C681 ) C637_=_C683( C637 C683 ) C637_=_C695( C637 C695 ) C637_=_C700( C637 C700 ) C637_=_C701( C637 C701 ) C637_=_C702( C637 C702 ) \nC637_=_C706( C637 C706 ) C637_=_C707( C637 C707 ) C637_=_C712( C637 C712 ) C637_=_C716( C637 C716 ) C637_=_C717( C637 C717 ) C637_=_C718( C637 C718 ) \nC637_=_C721( C637 C721 ) C637_=_C722( C637 C722 ) C637_=_C724( C637 C724 ) C637_=_C727( C637 C727 ) C637_=_C730( C637 C730 ) C637_=_C732( C637 C732 ) \nC637_=_C737( C637 C737 ) C637_=_C744( C637 C744 ) C637_=_C745( C637 C745 ) C637_=_C746( C637 C746 ) C637_=_C747( C637 C747 ) C637_=_C748( C637 C748 ) \nC637_=_C749( C637 C749 ) C637_=_C751( C637 C751 ) C637_=_C752( C637 C752 ) C637_=_C755( C637 C755 ) C637_=_C757( C637 C757 ) C637_=_C760( C637 C760 ) \nC637_=_C763( C637 C763 ) C637_=_C764( C637 C764 ) C637_=_C766( C637 C766 ) C637_=_C770( C637 C770 ) C637_=_C772( C637 C772 ) C637_=_C775( C637 C775 ) \nC637_=_C776( C637 C776 ) C637_=_C777( C637 C777 ) C637_=_C779( C637 C779 ) C637_=_C781( C637 C781 ) C637_=_C783( C637 C783 ) C637_=_C784( C637 C784 ) \nC637_=_C786( C637 C786 ) C637_=_C789( C637 C789 ) C637_=_C793( C637 C793 ) C637_=_C795( C637 C795 ) C637_=_C796( C637 C796 ) C637_=_C797( C637 C797 ) \nC637_=_C798( C637 C798 ) C638_=_C639( C638 C639 ) C638_=_C640( C638 C640 ) C638_=_C641( C638 C641 ) C638_=_C645( C638 C645 ) C638_=_C650( C638 C650 ) \nC638_=_C653( C638 C653 ) C638_=_C659( C638 C659 ) C638_=_C661( C638 C661 ) C638_=_C666( C638 C666 ) C638_=_C672( C638 C672 ) C638_=_C677( C638 C677 ) \nC638_=_C678( C638 C678 ) C638_=_C682( C638 C682 ) C638_=_C683( C638 C683 ) C638_=_C684( C638 C684 ) C638_=_C686( C638 C686 ) C638_=_C690( C638 C690 ) \nC638_=_C692( C638 C692 ) C638_=_C693( C638 C693 ) C638_=_C695( C638 C695 ) C638_=_C697( C638 C697 ) C638_=_C698( C638 C698 ) C638_=_C699( C638 C699 ) \nC638_=_C700( C638 C700 ) C638_=_C702( C638 C702 ) C638_=_C703( C638 C703 ) C638_=_C706( C638 C706 ) C638_=_C710( C638 C710 ) C638_=_C712( C638 C712 ) \nC638_=_C714( C638 C714 ) C638_=_C716( C638 C716 ) C638_=_C717( C638 C717 ) C638_=_C718( C638 C718 ) C638_=_C720( C638 C720 ) C638_=_C721( C638 C721 ) \nC638_=_C723( C638 C723 ) C638_=_C724( C638 C724 ) C638_=_C725( C638 C725 ) C638_=_C726( C638 C726 ) C638_=_C728( C638 C728 ) C638_=_C729( C638 C729 ) \nC638_=_C733( C638 C733 ) C638_=_C736( C638 C736 ) C638_=_C737( C638 C737 ) C638_=_C738( C638 C738 ) C638_=_C741( C638 C741 ) C638_=_C742( C638 C742 ) \nC638_=_C747( C638 C747 ) C638_=_C748( C638 C748 ) C638_=_C749( C638 C749 ) C638_=_C750( C638 C750 ) C638_=_C751( C638 C751 ) C638_=_C753( C638 C753 ) \nC638_=_C761( C638 C761 ) C638_=_C764( C638 C764 ) C638_=_C766( C638 C766 ) C638_=_C767( C638 C767 ) C638_=_C769( C638 C769 ) C638_=_C773( C638 C773 ) \nC638_=_C779( C638 C779 ) C638_=_C780( C638 C780 ) C638_=_C781( C638 C781 ) C638_=_C782( C638 C782 ) C638_=_C783( C638 C783 ) C638_=_C785( C638 C785 ) \nC638_=_C787( C638 C787 ) C638_=_C789( C638 C789 ) C638_=_C791( C638 C791 ) C638_=_C792( C638 C792 ) C638_=_C794( C638 C794 ) C639_=_C640( C639 C640 ) \nC639_=_C641( C639 C641 ) C639_=_C644( C639 C644 ) C639_=_C650( C639 C650 ) C639_=_C655( C639 C655 ) C639_=_C657( C639 C657 ) C639_=_C662( C639 C662 ) \nC639_=_C668( C639 C668 ) C639_=_C672( C639 C672 ) C639_=_C673( C639 C673 ) C639_=_C674( C639 C674 ) C639_=_C681( C639 C681 ) C639_=_C682( C639 C682 ) \nC639_=_C683( C639 C683 ) C639_=_C686( C639 C686 ) C639_=_C689( C639 C689 ) C639_=_C692( C639 C692 ) C639_=_C693( C639 C693 ) C639_=_C694( C639 C694 ) \nC639_=_C695( C639 C695 ) C639_=_C697( C639 C697 ) C639_=_C703( C639 C703 ) C639_=_C707( C639 C707 ) C639_=_C708( C639 C708 ) C639_=_C709( C639 C709 ) \nC639_=_C711( C639 C711 ) C639_=_C712( C639 C712 ) C639_=_C721( C639 C721 ) C639_=_C722( C639 C722 ) C639_=_C726( C639 C726 ) C639_=_C728( C639 C728 ) \nC639_=_C729( C639 C729 ) C639_=_C731( C639 C731 ) C639_=_C732( C639 C732 ) C639_=_C737( C639 C737 ) C639_=_C743( C639 C743 ) C639_=_C746( C639 C746 ) \nC639_=_C747( C639 C747 ) C639_=_C748( C639 C748 ) C639_=_C749( C639 C749 ) C639_=_C750( C639 C750 ) C639_=_C751( C639 C751 ) C639_=_C752( C639 C752 ) \nC639_=_C753( C639 C753 ) C639_=_C754( C639 C754 ) C639_=_C755( C639 C755 ) C639_=_C756( C639 C756 ) C639_=_C758( C639 C758 ) C639_=_C762( C639 C762 ) \nC639_=_C764( C639 C764 ) C639_=_C766( C639 C766 ) C639_=_C767( C639 C767 ) C639_=_C769( C639 C769 ) C639_=_C771( C639 C771 ) C639_=_C773( C639 C773 ) \nC639_=_C774( C639 C774 ) C639_=_C775( C639 C775 ) C639_=_C781( C639 C781 ) C639_=_C783( C639 C783 ) C639_=_C785( C639 C785 ) C639_=_C787( C639 C787 ) \nC639_=_C791( C639 C791 ) C639_=_C792( C639 C792 ) C639_=_C794( C639 C794 ) C639_=_C798( C639 C798 ) C640_=_C641( C640 C641 ) C640_=_C642( C640 C642 ) \nC640_=_C644(</w:t>
      </w:r>
    </w:p>
    <w:p>
      <w:pPr>
        <w:pStyle w:val="PreformattedText"/>
        <w:bidi w:val="0"/>
        <w:spacing w:before="0" w:after="0"/>
        <w:jc w:val="left"/>
        <w:rPr/>
      </w:pPr>
      <w:r>
        <w:rPr/>
        <w:t xml:space="preserve"> </w:t>
      </w:r>
      <w:r>
        <w:rPr/>
        <w:t>C640 C644 ) C640_=_C646( C640 C646 ) C640_=_C647( C640 C647 ) C640_=_C648( C640 C648 ) C640_=_C653( C640 C653 ) C640_=_C656( C640 C656 ) \nC640_=_C666( C640 C666 ) C640_=_C667( C640 C667 ) C640_=_C670( C640 C670 ) C640_=_C672( C640 C672 ) C640_=_C677( C640 C677 ) C640_=_C678( C640 C678 ) \nC640_=_C679( C640 C679 ) C640_=_C680( C640 C680 ) C640_=_C682( C640 C682 ) C640_=_C684( C640 C684 ) C640_=_C688( C640 C688 ) C640_=_C689( C640 C689 ) \nC640_=_C690( C640 C690 ) C640_=_C691( C640 C691 ) C640_=_C692( C640 C692 ) C640_=_C693( C640 C693 ) C640_=_C694( C640 C694 ) C640_=_C695( C640 C695 ) \nC640_=_C697( C640 C697 ) C640_=_C699( C640 C699 ) C640_=_C700( C640 C700 ) C640_=_C703( C640 C703 ) C640_=_C704( C640 C704 ) C640_=_C705( C640 C705 ) \nC640_=_C706( C640 C706 ) C640_=_C711( C640 C711 ) C640_=_C714( C640 C714 ) C640_=_C715( C640 C715 ) C640_=_C716( C640 C716 ) C640_=_C717( C640 C717 ) \nC640_=_C720( C640 C720 ) C640_=_C724( C640 C724 ) C640_=_C725( C640 C725 ) C640_=_C728( C640 C728 ) C640_=_C729( C640 C729 ) C640_=_C730( C640 C730 ) \nC640_=_C731( C640 C731 ) C640_=_C733( C640 C733 ) C640_=_C735( C640 C735 ) C640_=_C739( C640 C739 ) C640_=_C740( C640 C740 ) C640_=_C741( C640 C741 ) \nC640_=_C742( C640 C742 ) C640_=_C750( C640 C750 ) C640_=_C751( C640 C751 ) C640_=_C753( C640 C753 ) C640_=_C757( C640 C757 ) C640_=_C763( C640 C763 ) \nC640_=_C764( C640 C764 ) C640_=_C767( C640 C767 ) C640_=_C769( C640 C769 ) C640_=_C772( C640 C772 ) C640_=_C773( C640 C773 ) C640_=_C776( C640 C776 ) \nC640_=_C777( C640 C777 ) C640_=_C780( C640 C780 ) C640_=_C783( C640 C783 ) C640_=_C784( C640 C784 ) C640_=_C785( C640 C785 ) C640_=_C788( C640 C788 ) \nC640_=_C789( C640 C789 ) C640_=_C792( C640 C792 ) C641_=_C642( C641 C642 ) C641_=_C643( C641 C643 ) C641_=_C644( C641 C644 ) C641_=_C654( C641 C654 ) \nC641_=_C655( C641 C655 ) C641_=_C657( C641 C657 ) C641_=_C659( C641 C659 ) C641_=_C662( C641 C662 ) C641_=_C664( C641 C664 ) C641_=_C668( C641 C668 ) \nC641_=_C669( C641 C669 ) C641_=_C671( C641 C671 ) C641_=_C672( C641 C672 ) C641_=_C673( C641 C673 ) C641_=_C674( C641 C674 ) C641_=_C677( C641 C677 ) \nC641_=_C679( C641 C679 ) C641_=_C681( C641 C681 ) C641_=_C684( C641 C684 ) C641_=_C686( C641 C686 ) C641_=_C688( C641 C688 ) C641_=_C689( C641 C689 ) \nC641_=_C690( C641 C690 ) C641_=_C691( C641 C691 ) C641_=_C692( C641 C692 ) C641_=_C693( C641 C693 ) C641_=_C698( C641 C698 ) C641_=_C704( C641 C704 ) \nC641_=_C705( C641 C705 ) C641_=_C706( C641 C706 ) C641_=_C707( C641 C707 ) C641_=_C708( C641 C708 ) C641_=_C709( C641 C709 ) C641_=_C712( C641 C712 ) \nC641_=_C716( C641 C716 ) C641_=_C717( C641 C717 ) C641_=_C720( C641 C720 ) C641_=_C722( C641 C722 ) C641_=_C724( C641 C724 ) C641_=_C725( C641 C725 ) \nC641_=_C727( C641 C727 ) C641_=_C728( C641 C728 ) C641_=_C729( C641 C729 ) C641_=_C731( C641 C731 ) C641_=_C732( C641 C732 ) C641_=_C733( C641 C733 ) \nC641_=_C738( C641 C738 ) C641_=_C741( C641 C741 ) C641_=_C745( C641 C745 ) C641_=_C746( C641 C746 ) C641_=_C747( C641 C747 ) C641_=_C748( C641 C748 ) \nC641_=_C751( C641 C751 ) C641_=_C752( C641 C752 ) C641_=_C754( C641 C754 ) C641_=_C757( C641 C757 ) C641_=_C764( C641 C764 ) C641_=_C766( C641 C766 ) \nC641_=_C767( C641 C767 ) C641_=_C770( C641 C770 ) C641_=_C772( C641 C772 ) C641_=_C773( C641 C773 ) C641_=_C774( C641 C774 ) C641_=_C775( C641 C775 ) \nC641_=_C776( C641 C776 ) C641_=_C778( C641 C778 ) C641_=_C779( C641 C779 ) C641_=_C780( C641 C780 ) C641_=_C781( C641 C781 ) C641_=_C783( C641 C783 ) \nC641_=_C786( C641 C786 ) C641_=_C787( C641 C787 ) C641_=_C788( C641 C788 ) C641_=_C790( C641 C790 ) C641_=_C791( C641 C791 ) C641_=_C793( C641 C793 ) \nC641_=_C795( C641 C795 ) C641_=_C796( C641 C796 ) C641_=_C797( C641 C797 ) C642_=_C643( C642 C643 ) C642_=_C644( C642 C644 ) C642_=_C646( C642 C646 ) \nC642_=_C647( C642 C647 ) C642_=_C650( C642 C650 ) C642_=_C652( C642 C652 ) C642_=_C653( C642 C653 ) C642_=_C654( C642 C654 ) C642_=_C659( C642 C659 ) \nC642_=_C662( C642 C662 ) C642_=_C667( C642 C667 ) C642_=_C671( C642 C671 ) C642_=_C674( C642 C674 ) C642_=_C678( C642 C678 ) C642_=_C679( C642 C679 ) \nC642_=_C684( C642 C684 ) C642_=_C685( C642 C685 ) C642_=_C687( C642 C687 ) C642_=_C694( C642 C694 ) C642_=_C696( C642 C696 ) C642_=_C699( C642 C699 ) \nC642_=_C700( C642 C700 ) C642_=_C701( C642 C701 ) C642_=_C703( C642 C703 ) C642_=_C704( C642 C704 ) C642_=_C705( C642 C705 ) C642_=_C706( C642 C706 ) \nC642_=_C707( C642 C707 ) C642_=_C708( C642 C708 ) C642_=_C709( C642 C709 ) C642_=_C711( C642 C711 ) C642_=_C715( C642 C715 ) C642_=_C719( C642 C719 ) \nC642_=_C723( C642 C723 ) C642_=_C724( C642 C724 ) C642_=_C730( C642 C730 ) C642_=_C733( C642 C733 ) C642_=_C734( C642 C734 ) C642_=_C735( C642 C735 ) \nC642_=_C740( C642 C740 ) C642_=_C747( C642 C747 ) C642_=_C748( C642 C748 ) C642_=_C751( C642 C751 ) C642_=_C752( C642 C752 ) C642_=_C753( C642 C753 ) \nC642_=_C754( C642 C754 ) C642_=_C755( C642 C755 ) C642_=_C759( C642 C759 ) C642_=_C761( C642 C761 ) C642_=_C762( C642 C762 ) C642_=_C764( C642 C764 ) \nC642_=_C766( C642 C766 ) C642_=_C770( C642 C770 ) C642_=_C773( C642 C773 ) C642_=_C774( C642 C774 ) C642_=_C776( C642 C776 ) C642_=_C777( C642 C777 ) \nC642_=_C778( C642 C778 ) C642_=_C779( C642 C779 ) C642_=_C780( C642 C780 ) C642_=_C781( C642 C781 ) C642_=_C782( C642 C782 ) C642_=_C783( C642 C783 ) \nC642_=_C787( C642 C787 ) C642_=_C788( C642 C788 ) C642_=_C793( C642 C793 ) C642_=_C795( C642 C795 ) C642_=_C796( C642 C796 ) C642_=_C797( C642 C797 ) \nC643_=_C647( C643 C647 ) C643_=_C652( C643 C652 ) C643_=_C655( C643 C655 ) C643_=_C658( C643 C658 ) C643_=_C661( C643 C661 ) C643_=_C662( C643 C662 ) \nC643_=_C669( C643 C669 ) C643_=_C671( C643 C671 ) C643_=_C674( C643 C674 ) C643_=_C676( C643 C676 ) C643_=_C690( C643 C690 ) C643_=_C691( C643 C691 ) \nC643_=_C693( C643 C693 ) C643_=_C694( C643 C694 ) C643_=_C695( C643 C695 ) C643_=_C697( C643 C697 ) C643_=_C698( C643 C698 ) C643_=_C699( C643 C699 ) \nC643_=_C700( C643 C700 ) C643_=_C704( C643 C704 ) C643_=_C705( C643 C705 ) C643_=_C706( C643 C706 ) C643_=_C707( C643 C707 ) C643_=_C708( C643 C708 ) \nC643_=_C709( C643 C709 ) C643_=_C713( C643 C713 ) C643_=_C716( C643 C716 ) C643_=_C717( C643 C717 ) C643_=_C719( C643 C719 ) C643_=_C720( C643 C720 ) \nC643_=_C721( C643 C721 ) C643_=_C723( C643 C723 ) C643_=_C724( C643 C724 ) C643_=_C730( C643 C730 ) C643_=_C731( C643 C731 ) C643_=_C733( C643 C733 ) \nC643_=_C735( C643 C735 ) C643_=_C739( C643 C739 ) C643_=_C741( C643 C741 ) C643_=_C742( C643 C742 ) C643_=_C748( C643 C748 ) C643_=_C749( C643 C749 ) \nC643_=_C750( C643 C750 ) C643_=_C751( C643 C751 ) C643_=_C752( C643 C752 ) C643_=_C753( C643 C753 ) C643_=_C754( C643 C754 ) C643_=_C755( C643 C755 ) \nC643_=_C758( C643 C758 ) C643_=_C761( C643 C761 ) C643_=_C763( C643 C763 ) C643_=_C772( C643 C772 ) C643_=_C778( C643 C778 ) C643_=_C779( C643 C779 ) \nC643_=_C780( C643 C780 ) C643_=_C781( C643 C781 ) C643_=_C782( C643 C782 ) C643_=_C784( C643 C784 ) C643_=_C785( C643 C785 ) C643_=_C787( C643 C787 ) \nC643_=_C788( C643 C788 ) C643_=_C789( C643 C789 ) C643_=_C791( C643 C791 ) C643_=_C793( C643 C793 ) C643_=_C794( C643 C794 ) C643_=_C796( C643 C796 ) \nC643_=_C797( C643 C797 ) C644_=_C645( C644 C645 ) C644_=_C646( C644 C646 ) C644_=_C647( C644 C647 ) C644_=_C648( C644 C648 ) C644_=_C649( C644 C649 ) \nC644_=_C650( C644 C650 ) C644_=_C651( C644 C651 ) C644_=_C652( C644 C652 ) C644_=_C653( C644 C653 ) C644_=_C654( C644 C654 ) C644_=_C659( C644 C659 ) \nC644_=_C662( C644 C662 ) C644_=_C668( C644 C668 ) C644_=_C671( C644 C671 ) C644_=_C674( C644 C674 ) C644_=_C677( C644 C677 ) C644_=_C678( C644 C678 ) \nC644_=_C679( C644 C679 ) C644_=_C684( C644 C684 ) C644_=_C686( C644 C686 ) C644_=_C689( C644 C689 ) C644_=_C691( C644 C691 ) C644_=_C693( C644 C693 ) \nC644_=_C694( C644 C694 ) C644_=_C695( C644 C695 ) C644_=_C697( C644 C697 ) C644_=_C699( C644 C699 ) C644_=_C700( C644 C700 ) C644_=_C701( C644 C701 ) \nC644_=_C704( C644 C704 ) C644_=_C705( C644 C705 ) C644_=_C706( C644 C706 ) C644_=_C709( C644 C709 ) C644_=_C710( C644 C710 ) C644_=_C711( C644 C711 ) \nC644_=_C712( C644 C712 ) C644_=_C713( C644 C713 ) C644_=_C714( C644 C714 ) C644_=_C715( C644 C715 ) C644_=_C716( C644 C716 ) C644_=_C722( C644 C722 ) \nC644_=_C724( C644 C724 ) C644_=_C731( C644 C731 ) C644_=_C733( C644 C733 ) C644_=_C735( C644 C735 ) C644_=_C736( C644 C736 ) C644_=_C738( C644 C738 ) \nC644_=_C740( C644 C740 ) C644_=_C744( C644 C744 ) C644_=_C748( C644 C748 ) C644_=_C751( C644 C751 ) C644_=_C753( C644 C753 ) C644_=_C754( C644 C754 ) \nC644_=_C755( C644 C755 ) C644_=_C756( C644 C756 ) C644_=_C757( C644 C757 ) C644_=_C758( C644 C758 ) C644_=_C759( C644 C759 ) C644_=_C762( C644 C762 ) \nC644_=_C763( C644 C763 ) C644_=_C764( C644 C764 ) C644_=_C767( C644 C767 ) C644_=_C770( C644 C770 ) C644_=_C773( C644 C773 ) C644_=_C774( C644 C774 ) \nC644_=_C775( C644 C775 ) C644_=_C776( C644 C776 ) C644_=_C777( C644 C777 ) C644_=_C778( C644 C778 ) C644_=_C783( C644 C783 ) C644_=_C785( C644 C785 ) \nC644_=_C786( C644 C786 ) C644_=_C787( C644 C787 ) C644_=_C788( C644 C788 ) C644_=_C792( C644 C792 ) C644_=_C793( C644 C793 ) C644_=_C797( C644 C797 ) \nC645_=_C646( C645 C646 ) C645_=_C647( C645 C647 ) C645_=_C648( C645 C648 ) C645_=_C649( C645 C649 ) C645_=_C650( C645 C650 ) C645_=_C651( C645 C651 ) \nC645_=_C657( C645 C657 ) C645_=_C663( C645 C663 ) C645_=_C666( C645 C666 ) C645_=_C672( C645 C672 ) C645_=_C676( C645 C676 ) C645_=_C678( C645 C678 ) \nC645_=_C682( C645 C682 ) C645_=_C684( C645 C684 ) C645_=_C688( C645 C688 ) C645_=_C689( C645 C689 ) C645_=_C690( C645 C690 ) C645_=_C699( C645 C699 ) \nC645_=_C701( C645 C701 ) C645_=_C702( C645 C702 ) C645_=_C703( C645 C703 ) C645_=_C704( C645 C704 ) C645_=_C705( C645 C705 ) C645_=_C710( C645 C710 ) \nC645_=_C711( C645 C711 ) C645_=_C712( C645 C712 ) C645_=_C713( C645 C713 ) C645_=_C714( C645 C714 ) C645_=_C715( C645 C715 ) C645_=_C719( C645 C719 ) \nC645_=_C723( C645 C723 ) C645_=_C724(</w:t>
      </w:r>
    </w:p>
    <w:p>
      <w:pPr>
        <w:pStyle w:val="PreformattedText"/>
        <w:bidi w:val="0"/>
        <w:spacing w:before="0" w:after="0"/>
        <w:jc w:val="left"/>
        <w:rPr/>
      </w:pPr>
      <w:r>
        <w:rPr/>
        <w:t xml:space="preserve"> </w:t>
      </w:r>
      <w:r>
        <w:rPr/>
        <w:t>C645 C724 ) C645_=_C725( C645 C725 ) C645_=_C726( C645 C726 ) C645_=_C728( C645 C728 ) C645_=_C729( C645 C729 ) \nC645_=_C742( C645 C742 ) C645_=_C743( C645 C743 ) C645_=_C744( C645 C744 ) C645_=_C745( C645 C745 ) C645_=_C746( C645 C746 ) C645_=_C748( C645 C748 ) \nC645_=_C750( C645 C750 ) C645_=_C753( C645 C753 ) C645_=_C754( C645 C754 ) C645_=_C755( C645 C755 ) C645_=_C756( C645 C756 ) C645_=_C757( C645 C757 ) \nC645_=_C758( C645 C758 ) C645_=_C759( C645 C759 ) C645_=_C761( C645 C761 ) C645_=_C766( C645 C766 ) C645_=_C767( C645 C767 ) C645_=_C772( C645 C772 ) \nC645_=_C775( C645 C775 ) C645_=_C776( C645 C776 ) C645_=_C777( C645 C777 ) C645_=_C778( C645 C778 ) C645_=_C780( C645 C780 ) C645_=_C782( C645 C782 ) \nC645_=_C786( C645 C786 ) C645_=_C789( C645 C789 ) C645_=_C792( C645 C792 ) C645_=_C797( C645 C797 ) C646_=_C647( C646 C647 ) C646_=_C648( C646 C648 ) \nC646_=_C650( C646 C650 ) C646_=_C652( C646 C652 ) C646_=_C654( C646 C654 ) C646_=_C658( C646 C658 ) C646_=_C661( C646 C661 ) C646_=_C663( C646 C663 ) \nC646_=_C667( C646 C667 ) C646_=_C668( C646 C668 ) C646_=_C669( C646 C669 ) C646_=_C671( C646 C671 ) C646_=_C672( C646 C672 ) C646_=_C677( C646 C677 ) \nC646_=_C678( C646 C678 ) C646_=_C684( C646 C684 ) C646_=_C687( C646 C687 ) C646_=_C689( C646 C689 ) C646_=_C690( C646 C690 ) C646_=_C691( C646 C691 ) \nC646_=_C693( C646 C693 ) C646_=_C694( C646 C694 ) C646_=_C697( C646 C697 ) C646_=_C698( C646 C698 ) C646_=_C699( C646 C699 ) C646_=_C700( C646 C700 ) \nC646_=_C701( C646 C701 ) C646_=_C703( C646 C703 ) C646_=_C704( C646 C704 ) C646_=_C705( C646 C705 ) C646_=_C706( C646 C706 ) C646_=_C709( C646 C709 ) \nC646_=_C710( C646 C710 ) C646_=_C711( C646 C711 ) C646_=_C712( C646 C712 ) C646_=_C713( C646 C713 ) C646_=_C714( C646 C714 ) C646_=_C718( C646 C718 ) \nC646_=_C719( C646 C719 ) C646_=_C723( C646 C723 ) C646_=_C727( C646 C727 ) C646_=_C731( C646 C731 ) C646_=_C733( C646 C733 ) C646_=_C739( C646 C739 ) \nC646_=_C740( C646 C740 ) C646_=_C741( C646 C741 ) C646_=_C747( C646 C747 ) C646_=_C748( C646 C748 ) C646_=_C750( C646 C750 ) C646_=_C753( C646 C753 ) \nC646_=_C754( C646 C754 ) C646_=_C755( C646 C755 ) C646_=_C756( C646 C756 ) C646_=_C758( C646 C758 ) C646_=_C760( C646 C760 ) C646_=_C762( C646 C762 ) \nC646_=_C764( C646 C764 ) C646_=_C771( C646 C771 ) C646_=_C772( C646 C772 ) C646_=_C773( C646 C773 ) C646_=_C774( C646 C774 ) C646_=_C778( C646 C778 ) \nC646_=_C780( C646 C780 ) C646_=_C781( C646 C781 ) C646_=_C782( C646 C782 ) C646_=_C783( C646 C783 ) C646_=_C786( C646 C786 ) C646_=_C787( C646 C787 ) \nC646_=_C789( C646 C789 ) C646_=_C790( C646 C790 ) C646_=_C792( C646 C792 ) C646_=_C793( C646 C793 ) C646_=_C794( C646 C794 ) C646_=_C797( C646 C797 ) \nC647_=_C648( C647 C648 ) C647_=_C653( C647 C653 ) C647_=_C655( C647 C655 ) C647_=_C656( C647 C656 ) C647_=_C658( C647 C658 ) C647_=_C666( C647 C666 ) \nC647_=_C674( C647 C674 ) C647_=_C676( C647 C676 ) C647_=_C677( C647 C677 ) C647_=_C678( C647 C678 ) C647_=_C679( C647 C679 ) C647_=_C683( C647 C683 ) \nC647_=_C684( C647 C684 ) C647_=_C685( C647 C685 ) C647_=_C693( C647 C693 ) C647_=_C701( C647 C701 ) C647_=_C703( C647 C703 ) C647_=_C704( C647 C704 ) \nC647_=_C705( C647 C705 ) C647_=_C706( C647 C706 ) C647_=_C709( C647 C709 ) C647_=_C710( C647 C710 ) C647_=_C711( C647 C711 ) C647_=_C712( C647 C712 ) \nC647_=_C713( C647 C713 ) C647_=_C714( C647 C714 ) C647_=_C715( C647 C715 ) C647_=_C717( C647 C717 ) C647_=_C718( C647 C718 ) C647_=_C724( C647 C724 ) \nC647_=_C726( C647 C726 ) C647_=_C728( C647 C728 ) C647_=_C733( C647 C733 ) C647_=_C734( C647 C734 ) C647_=_C735( C647 C735 ) C647_=_C740( C647 C740 ) \nC647_=_C741( C647 C741 ) C647_=_C743( C647 C743 ) C647_=_C747( C647 C747 ) C647_=_C748( C647 C748 ) C647_=_C749( C647 C749 ) C647_=_C750( C647 C750 ) \nC647_=_C751( C647 C751 ) C647_=_C752( C647 C752 ) C647_=_C753( C647 C753 ) C647_=_C754( C647 C754 ) C647_=_C755( C647 C755 ) C647_=_C756( C647 C756 ) \nC647_=_C758( C647 C758 ) C647_=_C759( C647 C759 ) C647_=_C761( C647 C761 ) C647_=_C763( C647 C763 ) C647_=_C769( C647 C769 ) C647_=_C771( C647 C771 ) \nC647_=_C773( C647 C773 ) C647_=_C774( C647 C774 ) C647_=_C775( C647 C775 ) C647_=_C776( C647 C776 ) C647_=_C777( C647 C777 ) C647_=_C778( C647 C778 ) \nC647_=_C783( C647 C783 ) C647_=_C785( C647 C785 ) C647_=_C786( C647 C786 ) C647_=_C788( C647 C788 ) C647_=_C789( C647 C789 ) C647_=_C790( C647 C790 ) \nC647_=_C792( C647 C792 ) C647_=_C793( C647 C793 ) C647_=_C794( C647 C794 ) C647_=_C796( C647 C796 ) C647_=_C798( C647 C798 ) C648_=_C650( C648 C650 ) \nC648_=_C652( C648 C652 ) C648_=_C653( C648 C653 ) C648_=_C657( C648 C657 ) C648_=_C663( C648 C663 ) C648_=_C668( C648 C668 ) C648_=_C677( C648 C677 ) \nC648_=_C678( C648 C678 ) C648_=_C680( C648 C680 ) C648_=_C684( C648 C684 ) C648_=_C685( C648 C685 ) C648_=_C687( C648 C687 ) C648_=_C691( C648 C691 ) \nC648_=_C692( C648 C692 ) C648_=_C693( C648 C693 ) C648_=_C694( C648 C694 ) C648_=_C697( C648 C697 ) C648_=_C699( C648 C699 ) C648_=_C700( C648 C700 ) \nC648_=_C701( C648 C701 ) C648_=_C702( C648 C702 ) C648_=_C708( C648 C708 ) C648_=_C710( C648 C710 ) C648_=_C711( C648 C711 ) C648_=_C712( C648 C712 ) \nC648_=_C713( C648 C713 ) C648_=_C714( C648 C714 ) C648_=_C717( C648 C717 ) C648_=_C720( C648 C720 ) C648_=_C725( C648 C725 ) C648_=_C726( C648 C726 ) \nC648_=_C728( C648 C728 ) C648_=_C731( C648 C731 ) C648_=_C737( C648 C737 ) C648_=_C739( C648 C739 ) C648_=_C743( C648 C743 ) C648_=_C747( C648 C747 ) \nC648_=_C749( C648 C749 ) C648_=_C750( C648 C750 ) C648_=_C753( C648 C753 ) C648_=_C754( C648 C754 ) C648_=_C755( C648 C755 ) C648_=_C756( C648 C756 ) \nC648_=_C757( C648 C757 ) C648_=_C758( C648 C758 ) C648_=_C759( C648 C759 ) C648_=_C766( C648 C766 ) C648_=_C770( C648 C770 ) C648_=_C772( C648 C772 ) \nC648_=_C774( C648 C774 ) C648_=_C775( C648 C775 ) C648_=_C776( C648 C776 ) C648_=_C780( C648 C780 ) C648_=_C781( C648 C781 ) C648_=_C782( C648 C782 ) \nC648_=_C785( C648 C785 ) C648_=_C786( C648 C786 ) C648_=_C789( C648 C789 ) C648_=_C791( C648 C791 ) C648_=_C794( C648 C794 ) C648_=_C798( C648 C798 ) \nC649_=_C650( C649 C650 ) C649_=_C651( C649 C651 ) C649_=_C652( C649 C652 ) C649_=_C653( C649 C653 ) C649_=_C654( C649 C654 ) C649_=_C655( C649 C655 ) \nC649_=_C663( C649 C663 ) C649_=_C666( C649 C666 ) C649_=_C670( C649 C670 ) C649_=_C671( C649 C671 ) C649_=_C672( C649 C672 ) C649_=_C673( C649 C673 ) \nC649_=_C674( C649 C674 ) C649_=_C676( C649 C676 ) C649_=_C679( C649 C679 ) C649_=_C680( C649 C680 ) C649_=_C688( C649 C688 ) C649_=_C689( C649 C689 ) \nC649_=_C691( C649 C691 ) C649_=_C696( C649 C696 ) C649_=_C699( C649 C699 ) C649_=_C700( C649 C700 ) C649_=_C703( C649 C703 ) C649_=_C704( C649 C704 ) \nC649_=_C705( C649 C705 ) C649_=_C707( C649 C707 ) C649_=_C710( C649 C710 ) C649_=_C714( C649 C714 ) C649_=_C715( C649 C715 ) C649_=_C716( C649 C716 ) \nC649_=_C717( C649 C717 ) C649_=_C718( C649 C718 ) C649_=_C719( C649 C719 ) C649_=_C721( C649 C721 ) C649_=_C727( C649 C727 ) C649_=_C729( C649 C729 ) \nC649_=_C730( C649 C730 ) C649_=_C737( C649 C737 ) C649_=_C738( C649 C738 ) C649_=_C742( C649 C742 ) C649_=_C744( C649 C744 ) C649_=_C745( C649 C745 ) \nC649_=_C746( C649 C746 ) C649_=_C751( C649 C751 ) C649_=_C753( C649 C753 ) C649_=_C755( C649 C755 ) C649_=_C757( C649 C757 ) C649_=_C758( C649 C758 ) \nC649_=_C759( C649 C759 ) C649_=_C760( C649 C760 ) C649_=_C761( C649 C761 ) C649_=_C762( C649 C762 ) C649_=_C763( C649 C763 ) C649_=_C766( C649 C766 ) \nC649_=_C770( C649 C770 ) C649_=_C771( C649 C771 ) C649_=_C775( C649 C775 ) C649_=_C776( C649 C776 ) C649_=_C780( C649 C780 ) C649_=_C785( C649 C785 ) \nC649_=_C786( C649 C786 ) C649_=_C787( C649 C787 ) C649_=_C792( C649 C792 ) C649_=_C795( C649 C795 ) C649_=_C797( C649 C797 ) C649_=_C798( C649 C798 ) \nC650_=_C651( C650 C651 ) C650_=_C652( C650 C652 ) C650_=_C653( C650 C653 ) C650_=_C655( C650 C655 ) C650_=_C657( C650 C657 ) C650_=_C658( C650 C658 ) \nC650_=_C659( C650 C659 ) C650_=_C666( C650 C666 ) C650_=_C668( C650 C668 ) C650_=_C672( C650 C672 ) C650_=_C683( C650 C683 ) C650_=_C684( C650 C684 ) \nC650_=_C686( C650 C686 ) C650_=_C687( C650 C687 ) C650_=_C693( C650 C693 ) C650_=_C694( C650 C694 ) C650_=_C695( C650 C695 ) C650_=_C696( C650 C696 ) \nC650_=_C701( C650 C701 ) C650_=_C702( C650 C702 ) C650_=_C703( C650 C703 ) C650_=_C706( C650 C706 ) C650_=_C707( C650 C707 ) C650_=_C710( C650 C710 ) \nC650_=_C715( C650 C715 ) C650_=_C716( C650 C716 ) C650_=_C718( C650 C718 ) C650_=_C721( C650 C721 ) C650_=_C722( C650 C722 ) C650_=_C723( C650 C723 ) \nC650_=_C724( C650 C724 ) C650_=_C725( C650 C725 ) C650_=_C727( C650 C727 ) C650_=_C728( C650 C728 ) C650_=_C729( C650 C729 ) C650_=_C731( C650 C731 ) \nC650_=_C733( C650 C733 ) C650_=_C740( C650 C740 ) C650_=_C748( C650 C748 ) C650_=_C750( C650 C750 ) C650_=_C751( C650 C751 ) C650_=_C753( C650 C753 ) \nC650_=_C754( C650 C754 ) C650_=_C755( C650 C755 ) C650_=_C757( C650 C757 ) C650_=_C758( C650 C758 ) C650_=_C759( C650 C759 ) C650_=_C766( C650 C766 ) \nC650_=_C767( C650 C767 ) C650_=_C773( C650 C773 ) C650_=_C775( C650 C775 ) C650_=_C776( C650 C776 ) C650_=_C779( C650 C779 ) C650_=_C780( C650 C780 ) \nC650_=_C781( C650 C781 ) C650_=_C782( C650 C782 ) C650_=_C785( C650 C785 ) C650_=_C787( C650 C787 ) C650_=_C789( C650 C789 ) C650_=_C791( C650 C791 ) \nC650_=_C792( C650 C792 ) C650_=_C793( C650 C793 ) C650_=_C798( C650 C798 ) C651_=_C652( C651 C652 ) C651_=_C653( C651 C653 ) C651_=_C654( C651 C654 ) \nC651_=_C657( C651 C657 ) C651_=_C669( C651 C669 ) C651_=_C672( C651 C672 ) C651_=_C674( C651 C674 ) C651_=_C676( C651 C676 ) C651_=_C680( C651 C680 ) \nC651_=_C681( C651 C681 ) C651_=_C684( C651 C684 ) C651_=_C685( C651 C685 ) C651_=_C688( C651 C688 ) C651_=_C695( C651 C695 ) C651_=_C697( C651 C697 ) \nC651_=_C698( C651 C698 ) C651_=_C699( C651 C699 ) C651_=_C705( C651 C705 ) C651_=_C708( C651 C708 ) C651_=_C710( C651 C710 ) C651_=_C714( C651 C714 ) \nC651_=_C715( C651 C715 ) C651_=_C716( C651 C716 ) C651_=_C722(</w:t>
      </w:r>
    </w:p>
    <w:p>
      <w:pPr>
        <w:pStyle w:val="PreformattedText"/>
        <w:bidi w:val="0"/>
        <w:spacing w:before="0" w:after="0"/>
        <w:jc w:val="left"/>
        <w:rPr/>
      </w:pPr>
      <w:r>
        <w:rPr/>
        <w:t xml:space="preserve"> </w:t>
      </w:r>
      <w:r>
        <w:rPr/>
        <w:t>C651 C722 ) C651_=_C723( C651 C723 ) C651_=_C724( C651 C724 ) C651_=_C725( C651 C725 ) \nC651_=_C726( C651 C726 ) C651_=_C729( C651 C729 ) C651_=_C731( C651 C731 ) C651_=_C732( C651 C732 ) C651_=_C734( C651 C734 ) C651_=_C736( C651 C736 ) \nC651_=_C744( C651 C744 ) C651_=_C745( C651 C745 ) C651_=_C746( C651 C746 ) C651_=_C751( C651 C751 ) C651_=_C753( C651 C753 ) C651_=_C755( C651 C755 ) \nC651_=_C756( C651 C756 ) C651_=_C757( C651 C757 ) C651_=_C758( C651 C758 ) C651_=_C759( C651 C759 ) C651_=_C760( C651 C760 ) C651_=_C761( C651 C761 ) \nC651_=_C763( C651 C763 ) C651_=_C766( C651 C766 ) C651_=_C767( C651 C767 ) C651_=_C769( C651 C769 ) C651_=_C770( C651 C770 ) C651_=_C771( C651 C771 ) \nC651_=_C773( C651 C773 ) C651_=_C774( C651 C774 ) C651_=_C776( C651 C776 ) C651_=_C778( C651 C778 ) C651_=_C779( C651 C779 ) C651_=_C780( C651 C780 ) \nC651_=_C784( C651 C784 ) C651_=_C785( C651 C785 ) C651_=_C786( C651 C786 ) C651_=_C790( C651 C790 ) C651_=_C791( C651 C791 ) C651_=_C792( C651 C792 ) \nC651_=_C793( C651 C793 ) C651_=_C794( C651 C794 ) C651_=_C795( C651 C795 ) C651_=_C797( C651 C797 ) C652_=_C653( C652 C653 ) C652_=_C654( C652 C654 ) \nC652_=_C660( C652 C660 ) C652_=_C661( C652 C661 ) C652_=_C667( C652 C667 ) C652_=_C668( C652 C668 ) C652_=_C669( C652 C669 ) C652_=_C670( C652 C670 ) \nC652_=_C671( C652 C671 ) C652_=_C672( C652 C672 ) C652_=_C678( C652 C678 ) C652_=_C679( C652 C679 ) C652_=_C681( C652 C681 ) C652_=_C682( C652 C682 ) \nC652_=_C683( C652 C683 ) C652_=_C685( C652 C685 ) C652_=_C689( C652 C689 ) C652_=_C691( C652 C691 ) C652_=_C693( C652 C693 ) C652_=_C699( C652 C699 ) \nC652_=_C700( C652 C700 ) C652_=_C703( C652 C703 ) C652_=_C704( C652 C704 ) C652_=_C705( C652 C705 ) C652_=_C708( C652 C708 ) C652_=_C709( C652 C709 ) \nC652_=_C710( C652 C710 ) C652_=_C711( C652 C711 ) C652_=_C712( C652 C712 ) C652_=_C715( C652 C715 ) C652_=_C716( C652 C716 ) C652_=_C721( C652 C721 ) \nC652_=_C732( C652 C732 ) C652_=_C736( C652 C736 ) C652_=_C739( C652 C739 ) C652_=_C740( C652 C740 ) C652_=_C741( C652 C741 ) C652_=_C743( C652 C743 ) \nC652_=_C747( C652 C747 ) C652_=_C748( C652 C748 ) C652_=_C751( C652 C751 ) C652_=_C753( C652 C753 ) C652_=_C757( C652 C757 ) C652_=_C758( C652 C758 ) \nC652_=_C759( C652 C759 ) C652_=_C760( C652 C760 ) C652_=_C761( C652 C761 ) C652_=_C762( C652 C762 ) C652_=_C764( C652 C764 ) C652_=_C770( C652 C770 ) \nC652_=_C771( C652 C771 ) C652_=_C772( C652 C772 ) C652_=_C773( C652 C773 ) C652_=_C774( C652 C774 ) C652_=_C778( C652 C778 ) C652_=_C781( C652 C781 ) \nC652_=_C782( C652 C782 ) C652_=_C783( C652 C783 ) C652_=_C784( C652 C784 ) C652_=_C785( C652 C785 ) C652_=_C787( C652 C787 ) C652_=_C790( C652 C790 ) \nC652_=_C791( C652 C791 ) C652_=_C793( C652 C793 ) C652_=_C794( C652 C794 ) C652_=_C796( C652 C796 ) C652_=_C797( C652 C797 ) C653_=_C659( C653 C659 ) \nC653_=_C660( C653 C660 ) C653_=_C661( C653 C661 ) C653_=_C663( C653 C663 ) C653_=_C670( C653 C670 ) C653_=_C672( C653 C672 ) C653_=_C677( C653 C677 ) \nC653_=_C678( C653 C678 ) C653_=_C679( C653 C679 ) C653_=_C681( C653 C681 ) C653_=_C682( C653 C682 ) C653_=_C683( C653 C683 ) C653_=_C687( C653 C687 ) \nC653_=_C689( C653 C689 ) C653_=_C692( C653 C692 ) C653_=_C694( C653 C694 ) C653_=_C696( C653 C696 ) C653_=_C699( C653 C699 ) C653_=_C700( C653 C700 ) \nC653_=_C701( C653 C701 ) C653_=_C704( C653 C704 ) C653_=_C705( C653 C705 ) C653_=_C706( C653 C706 ) C653_=_C710( C653 C710 ) C653_=_C711( C653 C711 ) \nC653_=_C712( C653 C712 ) C653_=_C714( C653 C714 ) C653_=_C715( C653 C715 ) C653_=_C716( C653 C716 ) C653_=_C717( C653 C717 ) C653_=_C720( C653 C720 ) \nC653_=_C723( C653 C723 ) C653_=_C724( C653 C724 ) C653_=_C727( C653 C727 ) C653_=_C732( C653 C732 ) C653_=_C733( C653 C733 ) C653_=_C735( C653 C735 ) \nC653_=_C736( C653 C736 ) C653_=_C737( C653 C737 ) C653_=_C738( C653 C738 ) C653_=_C740( C653 C740 ) C653_=_C743( C653 C743 ) C653_=_C745( C653 C745 ) \nC653_=_C749( C653 C749 ) C653_=_C751( C653 C751 ) C653_=_C752( C653 C752 ) C653_=_C753( C653 C753 ) C653_=_C755( C653 C755 ) C653_=_C757( C653 C757 ) \nC653_=_C758( C653 C758 ) C653_=_C759( C653 C759 ) C653_=_C761( C653 C761 ) C653_=_C764( C653 C764 ) C653_=_C766( C653 C766 ) C653_=_C770( C653 C770 ) \nC653_=_C773( C653 C773 ) C653_=_C774( C653 C774 ) C653_=_C776( C653 C776 ) C653_=_C777( C653 C777 ) C653_=_C778( C653 C778 ) C653_=_C781( C653 C781 ) \nC653_=_C782( C653 C782 ) C653_=_C784( C653 C784 ) C653_=_C785( C653 C785 ) C653_=_C789( C653 C789 ) C653_=_C790( C653 C790 ) C653_=_C791( C653 C791 ) \nC653_=_C794( C653 C794 ) C653_=_C796( C653 C796 ) C653_=_C798( C653 C798 ) C654_=_C655( C654 C655 ) C654_=_C656( C654 C656 ) C654_=_C661( C654 C661 ) \nC654_=_C662( C654 C662 ) C654_=_C663( C654 C663 ) C654_=_C664( C654 C664 ) C654_=_C668( C654 C668 ) C654_=_C670( C654 C670 ) C654_=_C671( C654 C671 ) \nC654_=_C684( C654 C684 ) C654_=_C686( C654 C686 ) C654_=_C687( C654 C687 ) C654_=_C688( C654 C688 ) C654_=_C690( C654 C690 ) C654_=_C697( C654 C697 ) \nC654_=_C698( C654 C698 ) C654_=_C699( C654 C699 ) C654_=_C700( C654 C700 ) C654_=_C703( C654 C703 ) C654_=_C704( C654 C704 ) C654_=_C705( C654 C705 ) \nC654_=_C706( C654 C706 ) C654_=_C709( C654 C709 ) C654_=_C713( C654 C713 ) C654_=_C714( C654 C714 ) C654_=_C715( C654 C715 ) C654_=_C716( C654 C716 ) \nC654_=_C717( C654 C717 ) C654_=_C718( C654 C718 ) C654_=_C719( C654 C719 ) C654_=_C722( C654 C722 ) C654_=_C723( C654 C723 ) C654_=_C727( C654 C727 ) \nC654_=_C731( C654 C731 ) C654_=_C735( C654 C735 ) C654_=_C736( C654 C736 ) C654_=_C738( C654 C738 ) C654_=_C740( C654 C740 ) C654_=_C741( C654 C741 ) \nC654_=_C744( C654 C744 ) C654_=_C746( C654 C746 ) C654_=_C748( C654 C748 ) C654_=_C756( C654 C756 ) C654_=_C757( C654 C757 ) C654_=_C760( C654 C760 ) \nC654_=_C761( C654 C761 ) C654_=_C762( C654 C762 ) C654_=_C763( C654 C763 ) C654_=_C764( C654 C764 ) C654_=_C773( C654 C773 ) C654_=_C774( C654 C774 ) \nC654_=_C778( C654 C778 ) C654_=_C779( C654 C779 ) C654_=_C781( C654 C781 ) C654_=_C782( C654 C782 ) C654_=_C783( C654 C783 ) C654_=_C785( C654 C785 ) \nC654_=_C787( C654 C787 ) C654_=_C788( C654 C788 ) C654_=_C790( C654 C790 ) C654_=_C791( C654 C791 ) C654_=_C792( C654 C792 ) C654_=_C793( C654 C793 ) \nC654_=_C794( C654 C794 ) C654_=_C795( C654 C795 ) C654_=_C797( C654 C797 ) C655_=_C657( C655 C657 ) C655_=_C658( C655 C658 ) C655_=_C662( C655 C662 ) \nC655_=_C666( C655 C666 ) C655_=_C668( C655 C668 ) C655_=_C669( C655 C669 ) C655_=_C671( C655 C671 ) C655_=_C672( C655 C672 ) C655_=_C673( C655 C673 ) \nC655_=_C674( C655 C674 ) C655_=_C676( C655 C676 ) C655_=_C679( C655 C679 ) C655_=_C680( C655 C680 ) C655_=_C684( C655 C684 ) C655_=_C690( C655 C690 ) \nC655_=_C695( C655 C695 ) C655_=_C696( C655 C696 ) C655_=_C701( C655 C701 ) C655_=_C703( C655 C703 ) C655_=_C707( C655 C707 ) C655_=_C715( C655 C715 ) \nC655_=_C716( C655 C716 ) C655_=_C717( C655 C717 ) C655_=_C718( C655 C718 ) C655_=_C719( C655 C719 ) C655_=_C722( C655 C722 ) C655_=_C724( C655 C724 ) \nC655_=_C725( C655 C725 ) C655_=_C727( C655 C727 ) C655_=_C728( C655 C728 ) C655_=_C729( C655 C729 ) C655_=_C731( C655 C731 ) C655_=_C732( C655 C732 ) \nC655_=_C734( C655 C734 ) C655_=_C740( C655 C740 ) C655_=_C741( C655 C741 ) C655_=_C742( C655 C742 ) C655_=_C746( C655 C746 ) C655_=_C748( C655 C748 ) \nC655_=_C749( C655 C749 ) C655_=_C750( C655 C750 ) C655_=_C751( C655 C751 ) C655_=_C754( C655 C754 ) C655_=_C760( C655 C760 ) C655_=_C761( C655 C761 ) \nC655_=_C762( C655 C762 ) C655_=_C763( C655 C763 ) C655_=_C766( C655 C766 ) C655_=_C767( C655 C767 ) C655_=_C771( C655 C771 ) C655_=_C773( C655 C773 ) \nC655_=_C774( C655 C774 ) C655_=_C775( C655 C775 ) C655_=_C776( C655 C776 ) C655_=_C777( C655 C777 ) C655_=_C778( C655 C778 ) C655_=_C779( C655 C779 ) \nC655_=_C780( C655 C780 ) C655_=_C781( C655 C781 ) C655_=_C785( C655 C785 ) C655_=_C787( C655 C787 ) C655_=_C790( C655 C790 ) C655_=_C791( C655 C791 ) \nC655_=_C792( C655 C792 ) C655_=_C793( C655 C793 ) C655_=_C795( C655 C795 ) C655_=_C798( C655 C798 ) C656_=_C657( C656 C657 ) C656_=_C658( C656 C658 ) \nC656_=_C659( C656 C659 ) C656_=_C660( C656 C660 ) C656_=_C661( C656 C661 ) C656_=_C662( C656 C662 ) C656_=_C663( C656 C663 ) C656_=_C664( C656 C664 ) \nC656_=_C666( C656 C666 ) C656_=_C673( C656 C673 ) C656_=_C677( C656 C677 ) C656_=_C678( C656 C678 ) C656_=_C685( C656 C685 ) C656_=_C691( C656 C691 ) \nC656_=_C693( C656 C693 ) C656_=_C698( C656 C698 ) C656_=_C702( C656 C702 ) C656_=_C703( C656 C703 ) C656_=_C709( C656 C709 ) C656_=_C712( C656 C712 ) \nC656_=_C713( C656 C713 ) C656_=_C717( C656 C717 ) C656_=_C718( C656 C718 ) C656_=_C719( C656 C719 ) C656_=_C720( C656 C720 ) C656_=_C721( C656 C721 ) \nC656_=_C722( C656 C722 ) C656_=_C724( C656 C724 ) C656_=_C725( C656 C725 ) C656_=_C730( C656 C730 ) C656_=_C738( C656 C738 ) C656_=_C739( C656 C739 ) \nC656_=_C741( C656 C741 ) C656_=_C742( C656 C742 ) C656_=_C743( C656 C743 ) C656_=_C744( C656 C744 ) C656_=_C752( C656 C752 ) C656_=_C753( C656 C753 ) \nC656_=_C754( C656 C754 ) C656_=_C757( C656 C757 ) C656_=_C759( C656 C759 ) C656_=_C762( C656 C762 ) C656_=_C763( C656 C763 ) C656_=_C764( C656 C764 ) \nC656_=_C775( C656 C775 ) C656_=_C783( C656 C783 ) C656_=_C785( C656 C785 ) C656_=_C788( C656 C788 ) C656_=_C790( C656 C790 ) C656_=_C792( C656 C792 ) \nC656_=_C793( C656 C793 ) C656_=_C794( C656 C794 ) C656_=_C798( C656 C798 ) C657_=_C658( C657 C658 ) C657_=_C659( C657 C659 ) C657_=_C660( C657 C660 ) \nC657_=_C662( C657 C662 ) C657_=_C672( C657 C672 ) C657_=_C673( C657 C673 ) C657_=_C674( C657 C674 ) C657_=_C677( C657 C677 ) C657_=_C679( C657 C679 ) \nC657_=_C684( C657 C684 ) C657_=_C686( C657 C686 ) C657_=_C687( C657 C687 ) C657_=_C690( C657 C690 ) C657_=_C695( C657 C695 ) C657_=_C696( C657 C696 ) \nC657_=_C704( C657 C704 ) C657_=_C705( C657 C705 ) C657_=_C706( C657 C706 ) C657_=_C709( C657 C709 ) C657_=_C710( C657 C710 ) C657_=_C713( C657 C713 ) \nC657_=_C717( C657 C717 ) C657_=_C720( C657 C720 ) C657_=_C721( C657 C721 ) C657_=_C722(</w:t>
      </w:r>
    </w:p>
    <w:p>
      <w:pPr>
        <w:pStyle w:val="PreformattedText"/>
        <w:bidi w:val="0"/>
        <w:spacing w:before="0" w:after="0"/>
        <w:jc w:val="left"/>
        <w:rPr/>
      </w:pPr>
      <w:r>
        <w:rPr/>
        <w:t xml:space="preserve"> </w:t>
      </w:r>
      <w:r>
        <w:rPr/>
        <w:t>C657 C722 ) C657_=_C726( C657 C726 ) C657_=_C727( C657 C727 ) \nC657_=_C728( C657 C728 ) C657_=_C731( C657 C731 ) C657_=_C732( C657 C732 ) C657_=_C733( C657 C733 ) C657_=_C735( C657 C735 ) C657_=_C737( C657 C737 ) \nC657_=_C739( C657 C739 ) C657_=_C740( C657 C740 ) C657_=_C743( C657 C743 ) C657_=_C746( C657 C746 ) C657_=_C748( C657 C748 ) C657_=_C749( C657 C749 ) \nC657_=_C752( C657 C752 ) C657_=_C753( C657 C753 ) C657_=_C754( C657 C754 ) C657_=_C755( C657 C755 ) C657_=_C756( C657 C756 ) C657_=_C757( C657 C757 ) \nC657_=_C758( C657 C758 ) C657_=_C759( C657 C759 ) C657_=_C763( C657 C763 ) C657_=_C764( C657 C764 ) C657_=_C766( C657 C766 ) C657_=_C767( C657 C767 ) \nC657_=_C769( C657 C769 ) C657_=_C770( C657 C770 ) C657_=_C773( C657 C773 ) C657_=_C774( C657 C774 ) C657_=_C775( C657 C775 ) C657_=_C776( C657 C776 ) \nC657_=_C777( C657 C777 ) C657_=_C780( C657 C780 ) C657_=_C786( C657 C786 ) C657_=_C790( C657 C790 ) C657_=_C791( C657 C791 ) C657_=_C795( C657 C795 ) \nC657_=_C796( C657 C796 ) C658_=_C659( C658 C659 ) C658_=_C660( C658 C660 ) C658_=_C662( C658 C662 ) C658_=_C666( C658 C666 ) C658_=_C667( C658 C667 ) \nC658_=_C668( C658 C668 ) C658_=_C669( C658 C669 ) C658_=_C670( C658 C670 ) C658_=_C672( C658 C672 ) C658_=_C673( C658 C673 ) C658_=_C674( C658 C674 ) \nC658_=_C676( C658 C676 ) C658_=_C677( C658 C677 ) C658_=_C680( C658 C680 ) C658_=_C686( C658 C686 ) C658_=_C692( C658 C692 ) C658_=_C695( C658 C695 ) \nC658_=_C701( C658 C701 ) C658_=_C711( C658 C711 ) C658_=_C712( C658 C712 ) C658_=_C716( C658 C716 ) C658_=_C717( C658 C717 ) C658_=_C718( C658 C718 ) \nC658_=_C720( C658 C720 ) C658_=_C721( C658 C721 ) C658_=_C723( C658 C723 ) C658_=_C724( C658 C724 ) C658_=_C727( C658 C727 ) C658_=_C731( C658 C731 ) \nC658_=_C732( C658 C732 ) C658_=_C733( C658 C733 ) C658_=_C734( C658 C734 ) C658_=_C735( C658 C735 ) C658_=_C736( C658 C736 ) C658_=_C739( C658 C739 ) \nC658_=_C740( C658 C740 ) C658_=_C742( C658 C742 ) C658_=_C744( C658 C744 ) C658_=_C745( C658 C745 ) C658_=_C747( C658 C747 ) C658_=_C748( C658 C748 ) \nC658_=_C750( C658 C750 ) C658_=_C751( C658 C751 ) C658_=_C752( C658 C752 ) C658_=_C754( C658 C754 ) C658_=_C755( C658 C755 ) C658_=_C758( C658 C758 ) \nC658_=_C760( C658 C760 ) C658_=_C763( C658 C763 ) C658_=_C764( C658 C764 ) C658_=_C769( C658 C769 ) C658_=_C773( C658 C773 ) C658_=_C779( C658 C779 ) \nC658_=_C782( C658 C782 ) C658_=_C786( C658 C786 ) C658_=_C788( C658 C788 ) C658_=_C789( C658 C789 ) C658_=_C792( C658 C792 ) C658_=_C793( C658 C793 ) \nC658_=_C794( C658 C794 ) C658_=_C795( C658 C795 ) C658_=_C798( C658 C798 ) C659_=_C660( C659 C660 ) C659_=_C666( C659 C666 ) C659_=_C668( C659 C668 ) \nC659_=_C674( C659 C674 ) C659_=_C677( C659 C677 ) C659_=_C678( C659 C678 ) C659_=_C679( C659 C679 ) C659_=_C680( C659 C680 ) C659_=_C682( C659 C682 ) \nC659_=_C687( C659 C687 ) C659_=_C688( C659 C688 ) C659_=_C691( C659 C691 ) C659_=_C692( C659 C692 ) C659_=_C694( C659 C694 ) C659_=_C696( C659 C696 ) \nC659_=_C697( C659 C697 ) C659_=_C698( C659 C698 ) C659_=_C700( C659 C700 ) C659_=_C701( C659 C701 ) C659_=_C712( C659 C712 ) C659_=_C717( C659 C717 ) \nC659_=_C718( C659 C718 ) C659_=_C720( C659 C720 ) C659_=_C721( C659 C721 ) C659_=_C722( C659 C722 ) C659_=_C723( C659 C723 ) C659_=_C725( C659 C725 ) \nC659_=_C729( C659 C729 ) C659_=_C730( C659 C730 ) C659_=_C734( C659 C734 ) C659_=_C736( C659 C736 ) C659_=_C737( C659 C737 ) C659_=_C738( C659 C738 ) \nC659_=_C740( C659 C740 ) C659_=_C742( C659 C742 ) C659_=_C747( C659 C747 ) C659_=_C751( C659 C751 ) C659_=_C754( C659 C754 ) C659_=_C755( C659 C755 ) \nC659_=_C757( C659 C757 ) C659_=_C759( C659 C759 ) C659_=_C760( C659 C760 ) C659_=_C762( C659 C762 ) C659_=_C763( C659 C763 ) C659_=_C764( C659 C764 ) \nC659_=_C766( C659 C766 ) C659_=_C767( C659 C767 ) C659_=_C769( C659 C769 ) C659_=_C770( C659 C770 ) C659_=_C773( C659 C773 ) C659_=_C775( C659 C775 ) \nC659_=_C776( C659 C776 ) C659_=_C778( C659 C778 ) C659_=_C781( C659 C781 ) C659_=_C783( C659 C783 ) C659_=_C784( C659 C784 ) C659_=_C787( C659 C787 ) \nC659_=_C788( C659 C788 ) C659_=_C789( C659 C789 ) C659_=_C791( C659 C791 ) C659_=_C792( C659 C792 ) C659_=_C794( C659 C794 ) C659_=_C797( C659 C797 ) \nC659_=_C798( C659 C798 ) C660_=_C664( C660 C664 ) C660_=_C667( C660 C667 ) C660_=_C669( C660 C669 ) C660_=_C670( C660 C670 ) C660_=_C672( C660 C672 ) \nC660_=_C680( C660 C680 ) C660_=_C681( C660 C681 ) C660_=_C682( C660 C682 ) C660_=_C683( C660 C683 ) C660_=_C687( C660 C687 ) C660_=_C688( C660 C688 ) \nC660_=_C689( C660 C689 ) C660_=_C691( C660 C691 ) C660_=_C696( C660 C696 ) C660_=_C699( C660 C699 ) C660_=_C700( C660 C700 ) C660_=_C707( C660 C707 ) \nC660_=_C714( C660 C714 ) C660_=_C717( C660 C717 ) C660_=_C720( C660 C720 ) C660_=_C721( C660 C721 ) C660_=_C724( C660 C724 ) C660_=_C726( C660 C726 ) \nC660_=_C732( C660 C732 ) C660_=_C733( C660 C733 ) C660_=_C734( C660 C734 ) C660_=_C735( C660 C735 ) C660_=_C736( C660 C736 ) C660_=_C737( C660 C737 ) \nC660_=_C743( C660 C743 ) C660_=_C746( C660 C746 ) C660_=_C749( C660 C749 ) C660_=_C750( C660 C750 ) C660_=_C754( C660 C754 ) C660_=_C757( C660 C757 ) \nC660_=_C759( C660 C759 ) C660_=_C760( C660 C760 ) C660_=_C762( C660 C762 ) C660_=_C763( C660 C763 ) C660_=_C764( C660 C764 ) C660_=_C769( C660 C769 ) \nC660_=_C771( C660 C771 ) C660_=_C772( C660 C772 ) C660_=_C774( C660 C774 ) C660_=_C775( C660 C775 ) C660_=_C776( C660 C776 ) C660_=_C777( C660 C777 ) \nC660_=_C778( C660 C778 ) C660_=_C781( C660 C781 ) C660_=_C784( C660 C784 ) C660_=_C786( C660 C786 ) C660_=_C789( C660 C789 ) C660_=_C790( C660 C790 ) \nC660_=_C791( C660 C791 ) C660_=_C795( C660 C795 ) C660_=_C797( C660 C797 ) C661_=_C662( C661 C662 ) C661_=_C663( C661 C663 ) C661_=_C664( C661 C664 ) \nC661_=_C667( C661 C667 ) C661_=_C668( C661 C668 ) C661_=_C669( C661 C669 ) C661_=_C672( C661 C672 ) C661_=_C676( C661 C676 ) C661_=_C677( C661 C677 ) \nC661_=_C678( C661 C678 ) C661_=_C683( C661 C683 ) C661_=_C688( C661 C688 ) C661_=_C691( C661 C691 ) C661_=_C692( C661 C692 ) C661_=_C693( C661 C693 ) \nC661_=_C696( C661 C696 ) C661_=_C699( C661 C699 ) C661_=_C700( C661 C700 ) C661_=_C702( C661 C702 ) C661_=_C703( C661 C703 ) C661_=_C704( C661 C704 ) \nC661_=_C705( C661 C705 ) C661_=_C708( C661 C708 ) C661_=_C709( C661 C709 ) C661_=_C711( C661 C711 ) C661_=_C712( C661 C712 ) C661_=_C713( C661 C713 ) \nC661_=_C714( C661 C714 ) C661_=_C719( C661 C719 ) C661_=_C720( C661 C720 ) C661_=_C721( C661 C721 ) C661_=_C722( C661 C722 ) C661_=_C728( C661 C728 ) \nC661_=_C731( C661 C731 ) C661_=_C736( C661 C736 ) C661_=_C738( C661 C738 ) C661_=_C739( C661 C739 ) C661_=_C744( C661 C744 ) C661_=_C745( C661 C745 ) \nC661_=_C746( C661 C746 ) C661_=_C747( C661 C747 ) C661_=_C751( C661 C751 ) C661_=_C752( C661 C752 ) C661_=_C754( C661 C754 ) C661_=_C755( C661 C755 ) \nC661_=_C756( C661 C756 ) C661_=_C757( C661 C757 ) C661_=_C759( C661 C759 ) C661_=_C760( C661 C760 ) C661_=_C761( C661 C761 ) C661_=_C762( C661 C762 ) \nC661_=_C763( C661 C763 ) C661_=_C764( C661 C764 ) C661_=_C767( C661 C767 ) C661_=_C771( C661 C771 ) C661_=_C772( C661 C772 ) C661_=_C774( C661 C774 ) \nC661_=_C777( C661 C777 ) C661_=_C781( C661 C781 ) C661_=_C782( C661 C782 ) C661_=_C783( C661 C783 ) C661_=_C784( C661 C784 ) C661_=_C785( C661 C785 ) \nC661_=_C787( C661 C787 ) C661_=_C788( C661 C788 ) C661_=_C789( C661 C789 ) C661_=_C790( C661 C790 ) C661_=_C791( C661 C791 ) C661_=_C793( C661 C793 ) \nC661_=_C794( C661 C794 ) C661_=_C795( C661 C795 ) C661_=_C796( C661 C796 ) C661_=_C797( C661 C797 ) C661_=_C798( C661 C798 ) C662_=_C663( C662 C663 ) \nC662_=_C664( C662 C664 ) C662_=_C666( C662 C666 ) C662_=_C669( C662 C669 ) C662_=_C672( C662 C672 ) C662_=_C673( C662 C673 ) C662_=_C674( C662 C674 ) \nC662_=_C677( C662 C677 ) C662_=_C678( C662 C678 ) C662_=_C682( C662 C682 ) C662_=_C684( C662 C684 ) C662_=_C685( C662 C685 ) C662_=_C686( C662 C686 ) \nC662_=_C688( C662 C688 ) C662_=_C689( C662 C689 ) C662_=_C692( C662 C692 ) C662_=_C693( C662 C693 ) C662_=_C694( C662 C694 ) C662_=_C695( C662 C695 ) \nC662_=_C697( C662 C697 ) C662_=_C702( C662 C702 ) C662_=_C703( C662 C703 ) C662_=_C705( C662 C705 ) C662_=_C712( C662 C712 ) C662_=_C713( C662 C713 ) \nC662_=_C716( C662 C716 ) C662_=_C717( C662 C717 ) C662_=_C718( C662 C718 ) C662_=_C722( C662 C722 ) C662_=_C724( C662 C724 ) C662_=_C730( C662 C730 ) \nC662_=_C731( C662 C731 ) C662_=_C732( C662 C732 ) C662_=_C734( C662 C734 ) C662_=_C739( C662 C739 ) C662_=_C746( C662 C746 ) C662_=_C747( C662 C747 ) \nC662_=_C748( C662 C748 ) C662_=_C750( C662 C750 ) C662_=_C751( C662 C751 ) C662_=_C754( C662 C754 ) C662_=_C756( C662 C756 ) C662_=_C757( C662 C757 ) \nC662_=_C759( C662 C759 ) C662_=_C761( C662 C761 ) C662_=_C762( C662 C762 ) C662_=_C763( C662 C763 ) C662_=_C764( C662 C764 ) C662_=_C766( C662 C766 ) \nC662_=_C767( C662 C767 ) C662_=_C770( C662 C770 ) C662_=_C772( C662 C772 ) C662_=_C773( C662 C773 ) C662_=_C774( C662 C774 ) C662_=_C775( C662 C775 ) \nC662_=_C778( C662 C778 ) C662_=_C779( C662 C779 ) C662_=_C780( C662 C780 ) C662_=_C785( C662 C785 ) C662_=_C787( C662 C787 ) C662_=_C788( C662 C788 ) \nC662_=_C791( C662 C791 ) C662_=_C792( C662 C792 ) C662_=_C793( C662 C793 ) C662_=_C795( C662 C795 ) C662_=_C796( C662 C796 ) C662_=_C797( C662 C797 ) \nC663_=_C664( C663 C664 ) C663_=_C672( C663 C672 ) C663_=_C674( C663 C674 ) C663_=_C676( C663 C676 ) C663_=_C678( C663 C678 ) C663_=_C679( C663 C679 ) \nC663_=_C681( C663 C681 ) C663_=_C684( C663 C684 ) C663_=_C685( C663 C685 ) C663_=_C688( C663 C688 ) C663_=_C689( C663 C689 ) C663_=_C692( C663 C692 ) \nC663_=_C693( C663 C693 ) C663_=_C694( C663 C694 ) C663_=_C696( C663 C696 ) C663_=_C704( C663 C704 ) C663_=_C705( C663 C705 ) C663_=_C707( C663 C707 ) \nC663_=_C708( C663 C708 ) C663_=_C709( C663 C709 ) C663_=_C711( C663 C711 ) C663_=_C712( C663 C712 ) C663_=_C713( C663 C713 ) C663_=_C714( C663 C714 ) \nC663_=_C715( C663 C715 ) C663_=_C717( C663 C717 ) C663_=_C719( C663 C719 ) C663_=_C720( C663 C720 ) C663_=_C722(</w:t>
      </w:r>
    </w:p>
    <w:p>
      <w:pPr>
        <w:pStyle w:val="PreformattedText"/>
        <w:bidi w:val="0"/>
        <w:spacing w:before="0" w:after="0"/>
        <w:jc w:val="left"/>
        <w:rPr/>
      </w:pPr>
      <w:r>
        <w:rPr/>
        <w:t xml:space="preserve"> </w:t>
      </w:r>
      <w:r>
        <w:rPr/>
        <w:t>C663 C722 ) C663_=_C723( C663 C723 ) \nC663_=_C728( C663 C728 ) C663_=_C729( C663 C729 ) C663_=_C731( C663 C731 ) C663_=_C733( C663 C733 ) C663_=_C735( C663 C735 ) C663_=_C737( C663 C737 ) \nC663_=_C738( C663 C738 ) C663_=_C739( C663 C739 ) C663_=_C741( C663 C741 ) C663_=_C742( C663 C742 ) C663_=_C743( C663 C743 ) C663_=_C744( C663 C744 ) \nC663_=_C745( C663 C745 ) C663_=_C749( C663 C749 ) C663_=_C750( C663 C750 ) C663_=_C754( C663 C754 ) C663_=_C757( C663 C757 ) C663_=_C758( C663 C758 ) \nC663_=_C760( C663 C760 ) C663_=_C763( C663 C763 ) C663_=_C766( C663 C766 ) C663_=_C769( C663 C769 ) C663_=_C771( C663 C771 ) C663_=_C774( C663 C774 ) \nC663_=_C776( C663 C776 ) C663_=_C777( C663 C777 ) C663_=_C778( C663 C778 ) C663_=_C781( C663 C781 ) C663_=_C782( C663 C782 ) C663_=_C785( C663 C785 ) \nC663_=_C786( C663 C786 ) C663_=_C788( C663 C788 ) C663_=_C789( C663 C789 ) C663_=_C790( C663 C790 ) C663_=_C792( C663 C792 ) C663_=_C793( C663 C793 ) \nC663_=_C795( C663 C795 ) C663_=_C797( C663 C797 ) C663_=_C798( C663 C798 ) C664_=_C667( C664 C667 ) C664_=_C669( C664 C669 ) C664_=_C670( C664 C670 ) \nC664_=_C671( C664 C671 ) C664_=_C672( C664 C672 ) C664_=_C673( C664 C673 ) C664_=_C678( C664 C678 ) C664_=_C680( C664 C680 ) C664_=_C682( C664 C682 ) \nC664_=_C686( C664 C686 ) C664_=_C689( C664 C689 ) C664_=_C690( C664 C690 ) C664_=_C696( C664 C696 ) C664_=_C697( C664 C697 ) C664_=_C698( C664 C698 ) \nC664_=_C699( C664 C699 ) C664_=_C702( C664 C702 ) C664_=_C704( C664 C704 ) C664_=_C706( C664 C706 ) C664_=_C707( C664 C707 ) C664_=_C708( C664 C708 ) \nC664_=_C709( C664 C709 ) C664_=_C718( C664 C718 ) C664_=_C719( C664 C719 ) C664_=_C722( C664 C722 ) C664_=_C724( C664 C724 ) C664_=_C725( C664 C725 ) \nC664_=_C727( C664 C727 ) C664_=_C729( C664 C729 ) C664_=_C730( C664 C730 ) C664_=_C731( C664 C731 ) C664_=_C735( C664 C735 ) C664_=_C738( C664 C738 ) \nC664_=_C744( C664 C744 ) C664_=_C745( C664 C745 ) C664_=_C746( C664 C746 ) C664_=_C747( C664 C747 ) C664_=_C752( C664 C752 ) C664_=_C753( C664 C753 ) \nC664_=_C754( C664 C754 ) C664_=_C755( C664 C755 ) C664_=_C756( C664 C756 ) C664_=_C757( C664 C757 ) C664_=_C762( C664 C762 ) C664_=_C763( C664 C763 ) \nC664_=_C771( C664 C771 ) C664_=_C777( C664 C777 ) C664_=_C783( C664 C783 ) C664_=_C785( C664 C785 ) C664_=_C786( C664 C786 ) C664_=_C787( C664 C787 ) \nC664_=_C788( C664 C788 ) C664_=_C793( C664 C793 ) C664_=_C794( C664 C794 ) C664_=_C796( C664 C796 ) C664_=_C798( C664 C798 ) C666_=_C667( C666 C667 ) \nC666_=_C668( C666 C668 ) C666_=_C670( C666 C670 ) C666_=_C671( C666 C671 ) C666_=_C673( C666 C673 ) C666_=_C676( C666 C676 ) C666_=_C677( C666 C677 ) \nC666_=_C678( C666 C678 ) C666_=_C679( C666 C679 ) C666_=_C680( C666 C680 ) C666_=_C682( C666 C682 ) C666_=_C686( C666 C686 ) C666_=_C688( C666 C688 ) \nC666_=_C689( C666 C689 ) C666_=_C696( C666 C696 ) C666_=_C697( C666 C697 ) C666_=_C698( C666 C698 ) C666_=_C702( C666 C702 ) C666_=_C703( C666 C703 ) \nC666_=_C711( C666 C711 ) C666_=_C712( C666 C712 ) C666_=_C713( C666 C713 ) C666_=_C715( C666 C715 ) C666_=_C716( C666 C716 ) C666_=_C718( C666 C718 ) \nC666_=_C723( C666 C723 ) C666_=_C724( C666 C724 ) C666_=_C725( C666 C725 ) C666_=_C727( C666 C727 ) C666_=_C734( C666 C734 ) C666_=_C735( C666 C735 ) \nC666_=_C736( C666 C736 ) C666_=_C739( C666 C739 ) C666_=_C740( C666 C740 ) C666_=_C742( C666 C742 ) C666_=_C745( C666 C745 ) C666_=_C747( C666 C747 ) \nC666_=_C750( C666 C750 ) C666_=_C752( C666 C752 ) C666_=_C753( C666 C753 ) C666_=_C757( C666 C757 ) C666_=_C758( C666 C758 ) C666_=_C762( C666 C762 ) \nC666_=_C763( C666 C763 ) C666_=_C766( C666 C766 ) C666_=_C767( C666 C767 ) C666_=_C769( C666 C769 ) C666_=_C773( C666 C773 ) C666_=_C776( C666 C776 ) \nC666_=_C780( C666 C780 ) C666_=_C781( C666 C781 ) C666_=_C782( C666 C782 ) C666_=_C783( C666 C783 ) C666_=_C785( C666 C785 ) C666_=_C786( C666 C786 ) \nC666_=_C788( C666 C788 ) C666_=_C789( C666 C789 ) C666_=_C792( C666 C792 ) C666_=_C793( C666 C793 ) C666_=_C794( C666 C794 ) C666_=_C795( C666 C795 ) \nC667_=_C668( C667 C668 ) C667_=_C669( C667 C669 ) C667_=_C670( C667 C670 ) C667_=_C672( C667 C672 ) C667_=_C674( C667 C674 ) C667_=_C680( C667 C680 ) \nC667_=_C682( C667 C682 ) C667_=_C686( C667 C686 ) C667_=_C688( C667 C688 ) C667_=_C689( C667 C689 ) C667_=_C692( C667 C692 ) C667_=_C694( C667 C694 ) \nC667_=_C695( C667 C695 ) C667_=_C699( C667 C699 ) C667_=_C703( C667 C703 ) C667_=_C707( C667 C707 ) C667_=_C708( C667 C708 ) C667_=_C715( C667 C715 ) \nC667_=_C719( C667 C719 ) C667_=_C727( C667 C727 ) C667_=_C730( C667 C730 ) C667_=_C731( C667 C731 ) C667_=_C732( C667 C732 ) C667_=_C735( C667 C735 ) \nC667_=_C736( C667 C736 ) C667_=_C738( C667 C738 ) C667_=_C740( C667 C740 ) C667_=_C745( C667 C745 ) C667_=_C747( C667 C747 ) C667_=_C752( C667 C752 ) \nC667_=_C753( C667 C753 ) C667_=_C757( C667 C757 ) C667_=_C759( C667 C759 ) C667_=_C760( C667 C760 ) C667_=_C763( C667 C763 ) C667_=_C767( C667 C767 ) \nC667_=_C769( C667 C769 ) C667_=_C770( C667 C770 ) C667_=_C771( C667 C771 ) C667_=_C772( C667 C772 ) C667_=_C773( C667 C773 ) C667_=_C774( C667 C774 ) \nC667_=_C777( C667 C777 ) C667_=_C782( C667 C782 ) C667_=_C783( C667 C783 ) C667_=_C786( C667 C786 ) C667_=_C788( C667 C788 ) C667_=_C789( C667 C789 ) \nC667_=_C790( C667 C790 ) C667_=_C793( C667 C793 ) C667_=_C794( C667 C794 ) C667_=_C796( C667 C796 ) C668_=_C669( C668 C669 ) C668_=_C671( C668 C671 ) \nC668_=_C674( C668 C674 ) C668_=_C677( C668 C677 ) C668_=_C679( C668 C679 ) C668_=_C680( C668 C680 ) C668_=_C684( C668 C684 ) C668_=_C686( C668 C686 ) \nC668_=_C687( C668 C687 ) C668_=_C690( C668 C690 ) C668_=_C691( C668 C691 ) C668_=_C694( C668 C694 ) C668_=_C697( C668 C697 ) C668_=_C698( C668 C698 ) \nC668_=_C703( C668 C703 ) C668_=_C706( C668 C706 ) C668_=_C707( C668 C707 ) C668_=_C712( C668 C712 ) C668_=_C713( C668 C713 ) C668_=_C722( C668 C722 ) \nC668_=_C723( C668 C723 ) C668_=_C725( C668 C725 ) C668_=_C726( C668 C726 ) C668_=_C727( C668 C727 ) C668_=_C728( C668 C728 ) C668_=_C729( C668 C729 ) \nC668_=_C735( C668 C735 ) C668_=_C736( C668 C736 ) C668_=_C737( C668 C737 ) C668_=_C738( C668 C738 ) C668_=_C741( C668 C741 ) C668_=_C743( C668 C743 ) \nC668_=_C745( C668 C745 ) C668_=_C747( C668 C747 ) C668_=_C750( C668 C750 ) C668_=_C751( C668 C751 ) C668_=_C752( C668 C752 ) C668_=_C754( C668 C754 ) \nC668_=_C756( C668 C756 ) C668_=_C758( C668 C758 ) C668_=_C760( C668 C760 ) C668_=_C762( C668 C762 ) C668_=_C767( C668 C767 ) C668_=_C770( C668 C770 ) \nC668_=_C771( C668 C771 ) C668_=_C773( C668 C773 ) C668_=_C775( C668 C775 ) C668_=_C778( C668 C778 ) C668_=_C781( C668 C781 ) C668_=_C782( C668 C782 ) \nC668_=_C783( C668 C783 ) C668_=_C786( C668 C786 ) C668_=_C787( C668 C787 ) C668_=_C788( C668 C788 ) C668_=_C790( C668 C790 ) C668_=_C793( C668 C793 ) \nC668_=_C794( C668 C794 ) C668_=_C796( C668 C796 ) C668_=_C798( C668 C798 ) C669_=_C672( C669 C672 ) C669_=_C680( C669 C680 ) C669_=_C685( C669 C685 ) \nC669_=_C689( C669 C689 ) C669_=_C691( C669 C691 ) C669_=_C693( C669 C693 ) C669_=_C695( C669 C695 ) C669_=_C698( C669 C698 ) C669_=_C699( C669 C699 ) \nC669_=_C703( C669 C703 ) C669_=_C705( C669 C705 ) C669_=_C707( C669 C707 ) C669_=_C708( C669 C708 ) C669_=_C716( C669 C716 ) C669_=_C717( C669 C717 ) \nC669_=_C718( C669 C718 ) C669_=_C721( C669 C721 ) C669_=_C724( C669 C724 ) C669_=_C725( C669 C725 ) C669_=_C731( C669 C731 ) C669_=_C735( C669 C735 ) \nC669_=_C739( C669 C739 ) C669_=_C745( C669 C745 ) C669_=_C747( C669 C747 ) C669_=_C751( C669 C751 ) C669_=_C760( C669 C760 ) C669_=_C763( C669 C763 ) \nC669_=_C771( C669 C771 ) C669_=_C772( C669 C772 ) C669_=_C777( C669 C777 ) C669_=_C779( C669 C779 ) C669_=_C784( C669 C784 ) C669_=_C786( C669 C786 ) \nC669_=_C787( C669 C787 ) C669_=_C790( C669 C790 ) C669_=_C793( C669 C793 ) C669_=_C794( C669 C794 ) C669_=_C796( C669 C796 ) C669_=_C797( C669 C797 ) \nC670_=_C671( C670 C671 ) C670_=_C672( C670 C672 ) C670_=_C673( C670 C673 ) C670_=_C676( C670 C676 ) C670_=_C680( C670 C680 ) C670_=_C681( C670 C681 ) \nC670_=_C682( C670 C682 ) C670_=_C686( C670 C686 ) C670_=_C688( C670 C688 ) C670_=_C689( C670 C689 ) C670_=_C690( C670 C690 ) C670_=_C692( C670 C692 ) \nC670_=_C697( C670 C697 ) C670_=_C698( C670 C698 ) C670_=_C700( C670 C700 ) C670_=_C701( C670 C701 ) C670_=_C702( C670 C702 ) C670_=_C706( C670 C706 ) \nC670_=_C707( C670 C707 ) C670_=_C710( C670 C710 ) C670_=_C711( C670 C711 ) C670_=_C713( C670 C713 ) C670_=_C715( C670 C715 ) C670_=_C718( C670 C718 ) \nC670_=_C719( C670 C719 ) C670_=_C720( C670 C720 ) C670_=_C721( C670 C721 ) C670_=_C723( C670 C723 ) C670_=_C727( C670 C727 ) C670_=_C728( C670 C728 ) \nC670_=_C729( C670 C729 ) C670_=_C730( C670 C730 ) C670_=_C732( C670 C732 ) C670_=_C735( C670 C735 ) C670_=_C736( C670 C736 ) C670_=_C737( C670 C737 ) \nC670_=_C739( C670 C739 ) C670_=_C740( C670 C740 ) C670_=_C742( C670 C742 ) C670_=_C743( C670 C743 ) C670_=_C752( C670 C752 ) C670_=_C753( C670 C753 ) \nC670_=_C756( C670 C756 ) C670_=_C757( C670 C757 ) C670_=_C760( C670 C760 ) C670_=_C762( C670 C762 ) C670_=_C763( C670 C763 ) C670_=_C764( C670 C764 ) \nC670_=_C769( C670 C769 ) C670_=_C770( C670 C770 ) C670_=_C772( C670 C772 ) C670_=_C773( C670 C773 ) C670_=_C775( C670 C775 ) C670_=_C777( C670 C777 ) \nC670_=_C778( C670 C778 ) C670_=_C779( C670 C779 ) C670_=_C781( C670 C781 ) C670_=_C782( C670 C782 ) C670_=_C783( C670 C783 ) C670_=_C784( C670 C784 ) \nC670_=_C790( C670 C790 ) C670_=_C791( C670 C791 ) C670_=_C792( C670 C792 ) C670_=_C795( C670 C795 ) C670_=_C797( C670 C797 ) C670_=_C798( C670 C798 ) \nC671_=_C673( C671 C673 ) C671_=_C679( C671 C679 ) C671_=_C680( C671 C680 ) C671_=_C681( C671 C681 ) C671_=_C684( C671 C684 ) C671_=_C687( C671 C687 ) \nC671_=_C690( C671 C690 ) C671_=_C696( C671 C696 ) C671_=_C697( C671 C697 ) C671_=_C698( C671 C698 ) C671_=_C699( C671 C699 ) C671_=_C700( C671 C700 ) \nC671_=_C702( C671 C702 ) C671_=_C704( C671 C704 ) C671_=_C706( C671 C706 ) C671_=_C709( C671 C709 ) C671_=_C710( C671 C710 ) C671_=_C711(</w:t>
      </w:r>
    </w:p>
    <w:p>
      <w:pPr>
        <w:pStyle w:val="PreformattedText"/>
        <w:bidi w:val="0"/>
        <w:spacing w:before="0" w:after="0"/>
        <w:jc w:val="left"/>
        <w:rPr/>
      </w:pPr>
      <w:r>
        <w:rPr/>
        <w:t xml:space="preserve"> </w:t>
      </w:r>
      <w:r>
        <w:rPr/>
        <w:t>C671 C711 ) \nC671_=_C713( C671 C713 ) C671_=_C716( C671 C716 ) C671_=_C718( C671 C718 ) C671_=_C720( C671 C720 ) C671_=_C722( C671 C722 ) C671_=_C727( C671 C727 ) \nC671_=_C728( C671 C728 ) C671_=_C729( C671 C729 ) C671_=_C730( C671 C730 ) C671_=_C731( C671 C731 ) C671_=_C733( C671 C733 ) C671_=_C735( C671 C735 ) \nC671_=_C740( C671 C740 ) C671_=_C741( C671 C741 ) C671_=_C742( C671 C742 ) C671_=_C744( C671 C744 ) C671_=_C748( C671 C748 ) C671_=_C749( C671 C749 ) \nC671_=_C750( C671 C750 ) C671_=_C756( C671 C756 ) C671_=_C757( C671 C757 ) C671_=_C758( C671 C758 ) C671_=_C762( C671 C762 ) C671_=_C764( C671 C764 ) \nC671_=_C772( C671 C772 ) C671_=_C773( C671 C773 ) C671_=_C774( C671 C774 ) C671_=_C776( C671 C776 ) C671_=_C778( C671 C778 ) C671_=_C780( C671 C780 ) \nC671_=_C781( C671 C781 ) C671_=_C782( C671 C782 ) C671_=_C783( C671 C783 ) C671_=_C785( C671 C785 ) C671_=_C787( C671 C787 ) C671_=_C788( C671 C788 ) \nC671_=_C793( C671 C793 ) C671_=_C794( C671 C794 ) C671_=_C795( C671 C795 ) C671_=_C796( C671 C796 ) C671_=_C797( C671 C797 ) C671_=_C798( C671 C798 ) \nC672_=_C673( C672 C673 ) C672_=_C674( C672 C674 ) C672_=_C676( C672 C676 ) C672_=_C680( C672 C680 ) C672_=_C681( C672 C681 ) C672_=_C682( C672 C682 ) \nC672_=_C684( C672 C684 ) C672_=_C688( C672 C688 ) C672_=_C689( C672 C689 ) C672_=_C690( C672 C690 ) C672_=_C692( C672 C692 ) C672_=_C693( C672 C693 ) \nC672_=_C699( C672 C699 ) C672_=_C701( C672 C701 ) C672_=_C705( C672 C705 ) C672_=_C707( C672 C707 ) C672_=_C709( C672 C709 ) C672_=_C711( C672 C711 ) \nC672_=_C713( C672 C713 ) C672_=_C716( C672 C716 ) C672_=_C717( C672 C717 ) C672_=_C718( C672 C718 ) C672_=_C720( C672 C720 ) C672_=_C723( C672 C723 ) \nC672_=_C727( C672 C727 ) C672_=_C728( C672 C728 ) C672_=_C729( C672 C729 ) C672_=_C731( C672 C731 ) C672_=_C732( C672 C732 ) C672_=_C733( C672 C733 ) \nC672_=_C735( C672 C735 ) C672_=_C736( C672 C736 ) C672_=_C741( C672 C741 ) C672_=_C743( C672 C743 ) C672_=_C745( C672 C745 ) C672_=_C746( C672 C746 ) \nC672_=_C748( C672 C748 ) C672_=_C751( C672 C751 ) C672_=_C754( C672 C754 ) C672_=_C757( C672 C757 ) C672_=_C761( C672 C761 ) C672_=_C764( C672 C764 ) \nC672_=_C766( C672 C766 ) C672_=_C767( C672 C767 ) C672_=_C771( C672 C771 ) C672_=_C773( C672 C773 ) C672_=_C774( C672 C774 ) C672_=_C775( C672 C775 ) \nC672_=_C776( C672 C776 ) C672_=_C777( C672 C777 ) C672_=_C778( C672 C778 ) C672_=_C780( C672 C780 ) C672_=_C781( C672 C781 ) C672_=_C784( C672 C784 ) \nC672_=_C786( C672 C786 ) C672_=_C789( C672 C789 ) C672_=_C790( C672 C790 ) C672_=_C791( C672 C791 ) C672_=_C793( C672 C793 ) C672_=_C795( C672 C795 ) \nC672_=_C798( C672 C798 ) C673_=_C674( C673 C674 ) C673_=_C676( C673 C676 ) C673_=_C677( C673 C677 ) C673_=_C678( C673 C678 ) C673_=_C679( C673 C679 ) \nC673_=_C689( C673 C689 ) C673_=_C690( C673 C690 ) C673_=_C691( C673 C691 ) C673_=_C692( C673 C692 ) C673_=_C701( C673 C701 ) C673_=_C710( C673 C710 ) \nC673_=_C712( C673 C712 ) C673_=_C713( C673 C713 ) C673_=_C714( C673 C714 ) C673_=_C718( C673 C718 ) C673_=_C722( C673 C722 ) C673_=_C724( C673 C724 ) \nC673_=_C729( C673 C729 ) C673_=_C731( C673 C731 ) C673_=_C732( C673 C732 ) C673_=_C737( C673 C737 ) C673_=_C739( C673 C739 ) C673_=_C740( C673 C740 ) \nC673_=_C742( C673 C742 ) C673_=_C744( C673 C744 ) C673_=_C746( C673 C746 ) C673_=_C748( C673 C748 ) C673_=_C749( C673 C749 ) C673_=_C753( C673 C753 ) \nC673_=_C754( C673 C754 ) C673_=_C755( C673 C755 ) C673_=_C756( C673 C756 ) C673_=_C759( C673 C759 ) C673_=_C760( C673 C760 ) C673_=_C762( C673 C762 ) \nC673_=_C766( C673 C766 ) C673_=_C767( C673 C767 ) C673_=_C769( C673 C769 ) C673_=_C771( C673 C771 ) C673_=_C773( C673 C773 ) C673_=_C774( C673 C774 ) \nC673_=_C775( C673 C775 ) C673_=_C779( C673 C779 ) C673_=_C780( C673 C780 ) C673_=_C785( C673 C785 ) C673_=_C788( C673 C788 ) C673_=_C790( C673 C790 ) \nC673_=_C791( C673 C791 ) C673_=_C792( C673 C792 ) C673_=_C793( C673 C793 ) C673_=_C795( C673 C795 ) C673_=_C798( C673 C798 ) C674_=_C677( C674 C677 ) \nC674_=_C679( C674 C679 ) C674_=_C680( C674 C680 ) C674_=_C691( C674 C691 ) C674_=_C698( C674 C698 ) C674_=_C703( C674 C703 ) C674_=_C704( C674 C704 ) \nC674_=_C708( C674 C708 ) C674_=_C712( C674 C712 ) C674_=_C713( C674 C713 ) C674_=_C717( C674 C717 ) C674_=_C719( C674 C719 ) C674_=_C722( C674 C722 ) \nC674_=_C724( C674 C724 ) C674_=_C725( C674 C725 ) C674_=_C730( C674 C730 ) C674_=_C731( C674 C731 ) C674_=_C732( C674 C732 ) C674_=_C734( C674 C734 ) \nC674_=_C738( C674 C738 ) C674_=_C742( C674 C742 ) C674_=_C744( C674 C744 ) C674_=_C745( C674 C745 ) C674_=_C746( C674 C746 ) C674_=_C748( C674 C748 ) \nC674_=_C752( C674 C752 ) C674_=_C754( C674 C754 ) C674_=_C755( C674 C755 ) C674_=_C756( C674 C756 ) C674_=_C758( C674 C758 ) C674_=_C759( C674 C759 ) \nC674_=_C760( C674 C760 ) C674_=_C763( C674 C763 ) C674_=_C764( C674 C764 ) C674_=_C766( C674 C766 ) C674_=_C767( C674 C767 ) C674_=_C770( C674 C770 ) \nC674_=_C771( C674 C771 ) C674_=_C773( C674 C773 ) C674_=_C774( C674 C774 ) C674_=_C775( C674 C775 ) C674_=_C778( C674 C778 ) C674_=_C783( C674 C783 ) \nC674_=_C785( C674 C785 ) C674_=_C786( C674 C786 ) C674_=_C787( C674 C787 ) C674_=_C788( C674 C788 ) C674_=_C789( C674 C789 ) C674_=_C791( C674 C791 ) \nC674_=_C794( C674 C794 ) C674_=_C795( C674 C795 ) C674_=_C797( C674 C797 ) C676_=_C677( C676 C677 ) C676_=_C680( C676 C680 ) C676_=_C681( C676 C681 ) \nC676_=_C684( C676 C684 ) C676_=_C688( C676 C688 ) C676_=_C692( C676 C692 ) C676_=_C697( C676 C697 ) C676_=_C698( C676 C698 ) C676_=_C699( C676 C699 ) \nC676_=_C700( C676 C700 ) C676_=_C701( C676 C701 ) C676_=_C705( C676 C705 ) C676_=_C709( C676 C709 ) C676_=_C710( C676 C710 ) C676_=_C711( C676 C711 ) \nC676_=_C713( C676 C713 ) C676_=_C718( C676 C718 ) C676_=_C720( C676 C720 ) C676_=_C723( C676 C723 ) C676_=_C724( C676 C724 ) C676_=_C728( C676 C728 ) \nC676_=_C729( C676 C729 ) C676_=_C734( C676 C734 ) C676_=_C736( C676 C736 ) C676_=_C739( C676 C739 ) C676_=_C740( C676 C740 ) C676_=_C741( C676 C741 ) \nC676_=_C742( C676 C742 ) C676_=_C745( C676 C745 ) C676_=_C746( C676 C746 ) C676_=_C747( C676 C747 ) C676_=_C748( C676 C748 ) C676_=_C749( C676 C749 ) \nC676_=_C750( C676 C750 ) C676_=_C754( C676 C754 ) C676_=_C755( C676 C755 ) C676_=_C758( C676 C758 ) C676_=_C761( C676 C761 ) C676_=_C769( C676 C769 ) \nC676_=_C771( C676 C771 ) C676_=_C776( C676 C776 ) C676_=_C777( C676 C777 ) C676_=_C778( C676 C778 ) C676_=_C779( C676 C779 ) C676_=_C780( C676 C780 ) \nC676_=_C781( C676 C781 ) C676_=_C782( C676 C782 ) C676_=_C785( C676 C785 ) C676_=_C786( C676 C786 ) C676_=_C788( C676 C788 ) C676_=_C789( C676 C789 ) \nC676_=_C790( C676 C790 ) C676_=_C791( C676 C791 ) C676_=_C792( C676 C792 ) C676_=_C793( C676 C793 ) C676_=_C794( C676 C794 ) C676_=_C795( C676 C795 ) \nC676_=_C796( C676 C796 ) C676_=_C798( C676 C798 ) C677_=_C679( C677 C679 ) C677_=_C680( C677 C680 ) C677_=_C683( C677 C683 ) C677_=_C690( C677 C690 ) \nC677_=_C691( C677 C691 ) C677_=_C693( C677 C693 ) C677_=_C694( C677 C694 ) C677_=_C697( C677 C697 ) C677_=_C699( C677 C699 ) C677_=_C700( C677 C700 ) \nC677_=_C710( C677 C710 ) C677_=_C711( C677 C711 ) C677_=_C712( C677 C712 ) C677_=_C713( C677 C713 ) C677_=_C714( C677 C714 ) C677_=_C718( C677 C718 ) \nC677_=_C722( C677 C722 ) C677_=_C724( C677 C724 ) C677_=_C731( C677 C731 ) C677_=_C732( C677 C732 ) C677_=_C734( C677 C734 ) C677_=_C737( C677 C737 ) \nC677_=_C738( C677 C738 ) C677_=_C739( C677 C739 ) C677_=_C744( C677 C744 ) C677_=_C745( C677 C745 ) C677_=_C747( C677 C747 ) C677_=_C748( C677 C748 ) \nC677_=_C749( C677 C749 ) C677_=_C750( C677 C750 ) C677_=_C751( C677 C751 ) C677_=_C753( C677 C753 ) C677_=_C754( C677 C754 ) C677_=_C755( C677 C755 ) \nC677_=_C758( C677 C758 ) C677_=_C760( C677 C760 ) C677_=_C761( C677 C761 ) C677_=_C762( C677 C762 ) C677_=_C763( C677 C763 ) C677_=_C764( C677 C764 ) \nC677_=_C766( C677 C766 ) C677_=_C767( C677 C767 ) C677_=_C769( C677 C769 ) C677_=_C770( C677 C770 ) C677_=_C772( C677 C772 ) C677_=_C775( C677 C775 ) \nC677_=_C778( C677 C778 ) C677_=_C780( C677 C780 ) C677_=_C782( C677 C782 ) C677_=_C783( C677 C783 ) C677_=_C786( C677 C786 ) C677_=_C787( C677 C787 ) \nC677_=_C788( C677 C788 ) C677_=_C789( C677 C789 ) C677_=_C791( C677 C791 ) C677_=_C792( C677 C792 ) C677_=_C793( C677 C793 ) C677_=_C794( C677 C794 ) \nC677_=_C795( C677 C795 ) C678_=_C679( C678 C679 ) C678_=_C684( C678 C684 ) C678_=_C685( C678 C685 ) C678_=_C689( C678 C689 ) C678_=_C696( C678 C696 ) \nC678_=_C697( C678 C697 ) C678_=_C698( C678 C698 ) C678_=_C699( C678 C699 ) C678_=_C702( C678 C702 ) C678_=_C703( C678 C703 ) C678_=_C704( C678 C704 ) \nC678_=_C705( C678 C705 ) C678_=_C706( C678 C706 ) C678_=_C708( C678 C708 ) C678_=_C709( C678 C709 ) C678_=_C711( C678 C711 ) C678_=_C715( C678 C715 ) \nC678_=_C718( C678 C718 ) C678_=_C719( C678 C719 ) C678_=_C724( C678 C724 ) C678_=_C733( C678 C733 ) C678_=_C734( C678 C734 ) C678_=_C735( C678 C735 ) \nC678_=_C736( C678 C736 ) C678_=_C742( C678 C742 ) C678_=_C744( C678 C744 ) C678_=_C746( C678 C746 ) C678_=_C747( C678 C747 ) C678_=_C750( C678 C750 ) \nC678_=_C754( C678 C754 ) C678_=_C755( C678 C755 ) C678_=_C756( C678 C756 ) C678_=_C758( C678 C758 ) C678_=_C759( C678 C759 ) C678_=_C762( C678 C762 ) \nC678_=_C766( C678 C766 ) C678_=_C769( C678 C769 ) C678_=_C770( C678 C770 ) C678_=_C773( C678 C773 ) C678_=_C776( C678 C776 ) C678_=_C777( C678 C777 ) \nC678_=_C778( C678 C778 ) C678_=_C779( C678 C779 ) C678_=_C780( C678 C780 ) C678_=_C781( C678 C781 ) C678_=_C782( C678 C782 ) C678_=_C783( C678 C783 ) \nC678_=_C785( C678 C785 ) C678_=_C787( C678 C787 ) C678_=_C790( C678 C790 ) C678_=_C791( C678 C791 ) C678_=_C792( C678 C792 ) C678_=_C794( C678 C794 ) \nC678_=_C795( C678 C795 ) C678_=_C796( C678 C796 ) C678_=_C797( C678 C797 ) C679_=_C680( C679 C680 ) C679_=_C683( C679 C683 ) C679_=_C685( C679 C685 ) \nC679_=_C690( C679 C690 ) C679_=_C691( C679 C691 ) C679_=_C696( C679 C696 ) C679_=_C704( C679 C704 ) C679_=_C705( C679 C705 ) C679_=_C706( C679 C706 ) \nC679_=_C710(</w:t>
      </w:r>
    </w:p>
    <w:p>
      <w:pPr>
        <w:pStyle w:val="PreformattedText"/>
        <w:bidi w:val="0"/>
        <w:spacing w:before="0" w:after="0"/>
        <w:jc w:val="left"/>
        <w:rPr/>
      </w:pPr>
      <w:r>
        <w:rPr/>
        <w:t xml:space="preserve"> </w:t>
      </w:r>
      <w:r>
        <w:rPr/>
        <w:t>C679 C710 ) C679_=_C711( C679 C711 ) C679_=_C712( C679 C712 ) C679_=_C715( C679 C715 ) C679_=_C716( C679 C716 ) C679_=_C718( C679 C718 ) \nC679_=_C721( C679 C721 ) C679_=_C722( C679 C722 ) C679_=_C724( C679 C724 ) C679_=_C727( C679 C727 ) C679_=_C732( C679 C732 ) C679_=_C733( C679 C733 ) \nC679_=_C734( C679 C734 ) C679_=_C735( C679 C735 ) C679_=_C737( C679 C737 ) C679_=_C738( C679 C738 ) C679_=_C739( C679 C739 ) C679_=_C741( C679 C741 ) \nC679_=_C742( C679 C742 ) C679_=_C743( C679 C743 ) C679_=_C744( C679 C744 ) C679_=_C749( C679 C749 ) C679_=_C753( C679 C753 ) C679_=_C754( C679 C754 ) \nC679_=_C755( C679 C755 ) C679_=_C757( C679 C757 ) C679_=_C760( C679 C760 ) C679_=_C761( C679 C761 ) C679_=_C763( C679 C763 ) C679_=_C766( C679 C766 ) \nC679_=_C767( C679 C767 ) C679_=_C770( C679 C770 ) C679_=_C771( C679 C771 ) C679_=_C772( C679 C772 ) C679_=_C773( C679 C773 ) C679_=_C774( C679 C774 ) \nC679_=_C775( C679 C775 ) C679_=_C776( C679 C776 ) C679_=_C777( C679 C777 ) C679_=_C778( C679 C778 ) C679_=_C780( C679 C780 ) C679_=_C783( C679 C783 ) \nC679_=_C785( C679 C785 ) C679_=_C786( C679 C786 ) C679_=_C787( C679 C787 ) C679_=_C788( C679 C788 ) C679_=_C792( C679 C792 ) C679_=_C795( C679 C795 ) \nC679_=_C796( C679 C796 ) C680_=_C681( C680 C681 ) C680_=_C682( C680 C682 ) C680_=_C687( C680 C687 ) C680_=_C688( C680 C688 ) C680_=_C689( C680 C689 ) \nC680_=_C694( C680 C694 ) C680_=_C696( C680 C696 ) C680_=_C699( C680 C699 ) C680_=_C701( C680 C701 ) C680_=_C707( C680 C707 ) C680_=_C710( C680 C710 ) \nC680_=_C712( C680 C712 ) C680_=_C715( C680 C715 ) C680_=_C716( C680 C716 ) C680_=_C718( C680 C718 ) C680_=_C720( C680 C720 ) C680_=_C723( C680 C723 ) \nC680_=_C724( C680 C724 ) C680_=_C725( C680 C725 ) C680_=_C726( C680 C726 ) C680_=_C727( C680 C727 ) C680_=_C729( C680 C729 ) C680_=_C732( C680 C732 ) \nC680_=_C735( C680 C735 ) C680_=_C736( C680 C736 ) C680_=_C737( C680 C737 ) C680_=_C740( C680 C740 ) C680_=_C742( C680 C742 ) C680_=_C743( C680 C743 ) \nC680_=_C744( C680 C744 ) C680_=_C745( C680 C745 ) C680_=_C747( C680 C747 ) C680_=_C748( C680 C748 ) C680_=_C751( C680 C751 ) C680_=_C753( C680 C753 ) \nC680_=_C755( C680 C755 ) C680_=_C756( C680 C756 ) C680_=_C757( C680 C757 ) C680_=_C758( C680 C758 ) C680_=_C760( C680 C760 ) C680_=_C762( C680 C762 ) \nC680_=_C763( C680 C763 ) C680_=_C764( C680 C764 ) C680_=_C769( C680 C769 ) C680_=_C770( C680 C770 ) C680_=_C771( C680 C771 ) C680_=_C773( C680 C773 ) \nC680_=_C776( C680 C776 ) C680_=_C777( C680 C777 ) C680_=_C778( C680 C778 ) C680_=_C780( C680 C780 ) C680_=_C781( C680 C781 ) C680_=_C783( C680 C783 ) \nC680_=_C784( C680 C784 ) C680_=_C785( C680 C785 ) C680_=_C786( C680 C786 ) C680_=_C789( C680 C789 ) C680_=_C791( C680 C791 ) C680_=_C792( C680 C792 ) \nC680_=_C793( C680 C793 ) C680_=_C794( C680 C794 ) C680_=_C795( C680 C795 ) C680_=_C797( C680 C797 ) C680_=_C798( C680 C798 ) C681_=_C682( C681 C682 ) \nC681_=_C686( C681 C686 ) C681_=_C689( C681 C689 ) C681_=_C692( C681 C692 ) C681_=_C693( C681 C693 ) C681_=_C696( C681 C696 ) C681_=_C708( C681 C708 ) \nC681_=_C709( C681 C709 ) C681_=_C710( C681 C710 ) C681_=_C711( C681 C711 ) C681_=_C715( C681 C715 ) C681_=_C719( C681 C719 ) C681_=_C721( C681 C721 ) \nC681_=_C722( C681 C722 ) C681_=_C723( C681 C723 ) C681_=_C724( C681 C724 ) C681_=_C729( C681 C729 ) C681_=_C732( C681 C732 ) C681_=_C736( C681 C736 ) \nC681_=_C739( C681 C739 ) C681_=_C740( C681 C740 ) C681_=_C741( C681 C741 ) C681_=_C743( C681 C743 ) C681_=_C748( C681 C748 ) C681_=_C749( C681 C749 ) \nC681_=_C752( C681 C752 ) C681_=_C753( C681 C753 ) C681_=_C755( C681 C755 ) C681_=_C757( C681 C757 ) C681_=_C758( C681 C758 ) C681_=_C761( C681 C761 ) \nC681_=_C762( C681 C762 ) C681_=_C769( C681 C769 ) C681_=_C771( C681 C771 ) C681_=_C772( C681 C772 ) C681_=_C775( C681 C775 ) C681_=_C776( C681 C776 ) \nC681_=_C778( C681 C778 ) C681_=_C781( C681 C781 ) C681_=_C784( C681 C784 ) C681_=_C785( C681 C785 ) C681_=_C786( C681 C786 ) C681_=_C788( C681 C788 ) \nC681_=_C790( C681 C790 ) C681_=_C791( C681 C791 ) C681_=_C792( C681 C792 ) C681_=_C793( C681 C793 ) C681_=_C794( C681 C794 ) C681_=_C795( C681 C795 ) \nC681_=_C796( C681 C796 ) C681_=_C797( C681 C797 ) C682_=_C683( C682 C683 ) C682_=_C685( C682 C685 ) C682_=_C686( C682 C686 ) C682_=_C688( C682 C688 ) \nC682_=_C689( C682 C689 ) C682_=_C690( C682 C690 ) C682_=_C692( C682 C692 ) C682_=_C697( C682 C697 ) C682_=_C698( C682 C698 ) C682_=_C700( C682 C700 ) \nC682_=_C701( C682 C701 ) C682_=_C702( C682 C702 ) C682_=_C703( C682 C703 ) C682_=_C706( C682 C706 ) C682_=_C712( C682 C712 ) C682_=_C715( C682 C715 ) \nC682_=_C717( C682 C717 ) C682_=_C718( C682 C718 ) C682_=_C721( C682 C721 ) C682_=_C726( C682 C726 ) C682_=_C727( C682 C727 ) C682_=_C728( C682 C728 ) \nC682_=_C730( C682 C730 ) C682_=_C732( C682 C732 ) C682_=_C734( C682 C734 ) C682_=_C736( C682 C736 ) C682_=_C737( C682 C737 ) C682_=_C740( C682 C740 ) \nC682_=_C743( C682 C743 ) C682_=_C744( C682 C744 ) C682_=_C747( C682 C747 ) C682_=_C748( C682 C748 ) C682_=_C749( C682 C749 ) C682_=_C750( C682 C750 ) \nC682_=_C752( C682 C752 ) C682_=_C753( C682 C753 ) C682_=_C756( C682 C756 ) C682_=_C757( C682 C757 ) C682_=_C759( C682 C759 ) C682_=_C761( C682 C761 ) \nC682_=_C762( C682 C762 ) C682_=_C763( C682 C763 ) C682_=_C769( C682 C769 ) C682_=_C772( C682 C772 ) C682_=_C773( C682 C773 ) C682_=_C775( C682 C775 ) \nC682_=_C777( C682 C777 ) C682_=_C778( C682 C778 ) C682_=_C781( C682 C781 ) C682_=_C783( C682 C783 ) C682_=_C784( C682 C784 ) C682_=_C787( C682 C787 ) \nC682_=_C790( C682 C790 ) C682_=_C791( C682 C791 ) C682_=_C797( C682 C797 ) C682_=_C798( C682 C798 ) C683_=_C685( C683 C685 ) C683_=_C686( C683 C686 ) \nC683_=_C687( C683 C687 ) C683_=_C691( C683 C691 ) C683_=_C693( C683 C693 ) C683_=_C695( C683 C695 ) C683_=_C696( C683 C696 ) C683_=_C699( C683 C699 ) \nC683_=_C700( C683 C700 ) C683_=_C706( C683 C706 ) C683_=_C709( C683 C709 ) C683_=_C710( C683 C710 ) C683_=_C711( C683 C711 ) C683_=_C712( C683 C712 ) \nC683_=_C714( C683 C714 ) C683_=_C721( C683 C721 ) C683_=_C724( C683 C724 ) C683_=_C726( C683 C726 ) C683_=_C727( C683 C727 ) C683_=_C728( C683 C728 ) \nC683_=_C733( C683 C733 ) C683_=_C737( C683 C737 ) C683_=_C738( C683 C738 ) C683_=_C739( C683 C739 ) C683_=_C741( C683 C741 ) C683_=_C743( C683 C743 ) \nC683_=_C745( C683 C745 ) C683_=_C747( C683 C747 ) C683_=_C748( C683 C748 ) C683_=_C749( C683 C749 ) C683_=_C750( C683 C750 ) C683_=_C751( C683 C751 ) \nC683_=_C752( C683 C752 ) C683_=_C753( C683 C753 ) C683_=_C760( C683 C760 ) C683_=_C761( C683 C761 ) C683_=_C764( C683 C764 ) C683_=_C766( C683 C766 ) \nC683_=_C767( C683 C767 ) C683_=_C769( C683 C769 ) C683_=_C770( C683 C770 ) C683_=_C772( C683 C772 ) C683_=_C773( C683 C773 ) C683_=_C774( C683 C774 ) \nC683_=_C777( C683 C777 ) C683_=_C779( C683 C779 ) C683_=_C782( C683 C782 ) C683_=_C783( C683 C783 ) C683_=_C784( C683 C784 ) C683_=_C787( C683 C787 ) \nC683_=_C789( C683 C789 ) C683_=_C790( C683 C790 ) C683_=_C791( C683 C791 ) C683_=_C792( C683 C792 ) C683_=_C793( C683 C793 ) C683_=_C794( C683 C794 ) \nC683_=_C795( C683 C795 ) C683_=_C796( C683 C796 ) C683_=_C798( C683 C798 ) C684_=_C685( C684 C685 ) C684_=_C687( C684 C687 ) C684_=_C690( C684 C690 ) \nC684_=_C692( C684 C692 ) C684_=_C693( C684 C693 ) C684_=_C694( C684 C694 ) C684_=_C697( C684 C697 ) C684_=_C698( C684 C698 ) C684_=_C703( C684 C703 ) \nC684_=_C705( C684 C705 ) C684_=_C706( C684 C706 ) C684_=_C707( C684 C707 ) C684_=_C710( C684 C710 ) C684_=_C712( C684 C712 ) C684_=_C713( C684 C713 ) \nC684_=_C714( C684 C714 ) C684_=_C715( C684 C715 ) C684_=_C716( C684 C716 ) C684_=_C717( C684 C717 ) C684_=_C720( C684 C720 ) C684_=_C723( C684 C723 ) \nC684_=_C728( C684 C728 ) C684_=_C729( C684 C729 ) C684_=_C731( C684 C731 ) C684_=_C733( C684 C733 ) C684_=_C734( C684 C734 ) C684_=_C735( C684 C735 ) \nC684_=_C736( C684 C736 ) C684_=_C738( C684 C738 ) C684_=_C740( C684 C740 ) C684_=_C741( C684 C741 ) C684_=_C744( C684 C744 ) C684_=_C747( C684 C747 ) \nC684_=_C748( C684 C748 ) C684_=_C749( C684 C749 ) C684_=_C750( C684 C750 ) C684_=_C751( C684 C751 ) C684_=_C754( C684 C754 ) C684_=_C757( C684 C757 ) \nC684_=_C759( C684 C759 ) C684_=_C760( C684 C760 ) C684_=_C761( C684 C761 ) C684_=_C762( C684 C762 ) C684_=_C763( C684 C763 ) C684_=_C764( C684 C764 ) \nC684_=_C767( C684 C767 ) C684_=_C770( C684 C770 ) C684_=_C771( C684 C771 ) C684_=_C773( C684 C773 ) C684_=_C774( C684 C774 ) C684_=_C775( C684 C775 ) \nC684_=_C776( C684 C776 ) C684_=_C777( C684 C777 ) C684_=_C779( C684 C779 ) C684_=_C780( C684 C780 ) C684_=_C781( C684 C781 ) C684_=_C788( C684 C788 ) \nC684_=_C790( C684 C790 ) C684_=_C792( C684 C792 ) C684_=_C794( C684 C794 ) C684_=_C795( C684 C795 ) C684_=_C796( C684 C796 ) C684_=_C798( C684 C798 ) \nC685_=_C687( C685 C687 ) C685_=_C688( C685 C688 ) C685_=_C692( C685 C692 ) C685_=_C693( C685 C693 ) C685_=_C694( C685 C694 ) C685_=_C695( C685 C695 ) \nC685_=_C702( C685 C702 ) C685_=_C703( C685 C703 ) C685_=_C705( C685 C705 ) C685_=_C707( C685 C707 ) C685_=_C709( C685 C709 ) C685_=_C711( C685 C711 ) \nC685_=_C712( C685 C712 ) C685_=_C714( C685 C714 ) C685_=_C717( C685 C717 ) C685_=_C720( C685 C720 ) C685_=_C721( C685 C721 ) C685_=_C723( C685 C723 ) \nC685_=_C730( C685 C730 ) C685_=_C731( C685 C731 ) C685_=_C733( C685 C733 ) C685_=_C734( C685 C734 ) C685_=_C735( C685 C735 ) C685_=_C738( C685 C738 ) \nC685_=_C739( C685 C739 ) C685_=_C741( C685 C741 ) C685_=_C743( C685 C743 ) C685_=_C747( C685 C747 ) C685_=_C750( C685 C750 ) C685_=_C753( C685 C753 ) \nC685_=_C754( C685 C754 ) C685_=_C756( C685 C756 ) C685_=_C757( C685 C757 ) C685_=_C759( C685 C759 ) C685_=_C760( C685 C760 ) C685_=_C761( C685 C761 ) \nC685_=_C770( C685 C770 ) C685_=_C772( C685 C772 ) C685_=_C775( C685 C775 ) C685_=_C776( C685 C776 ) C685_=_C778( C685 C778 ) C685_=_C779( C685 C779 ) \nC685_=_C780( C685 C780 ) C685_=_C784( C685 C784 ) C685_=_C785( C685 C785 ) C685_=_C787( C685 C787 ) C685_=_C788( C685 C788 ) C685_=_C790( C685 C790 ) \nC685_=_C794( C685 C794 ) C685_=_C795(</w:t>
      </w:r>
    </w:p>
    <w:p>
      <w:pPr>
        <w:pStyle w:val="PreformattedText"/>
        <w:bidi w:val="0"/>
        <w:spacing w:before="0" w:after="0"/>
        <w:jc w:val="left"/>
        <w:rPr/>
      </w:pPr>
      <w:r>
        <w:rPr/>
        <w:t xml:space="preserve"> </w:t>
      </w:r>
      <w:r>
        <w:rPr/>
        <w:t>C685 C795 ) C685_=_C796( C685 C796 ) C685_=_C797( C685 C797 ) C686_=_C687( C686 C687 ) C686_=_C688( C686 C688 ) \nC686_=_C689( C686 C689 ) C686_=_C690( C686 C690 ) C686_=_C692( C686 C692 ) C686_=_C693( C686 C693 ) C686_=_C694( C686 C694 ) C686_=_C695( C686 C695 ) \nC686_=_C697( C686 C697 ) C686_=_C698( C686 C698 ) C686_=_C704( C686 C704 ) C686_=_C706( C686 C706 ) C686_=_C708( C686 C708 ) C686_=_C710( C686 C710 ) \nC686_=_C713( C686 C713 ) C686_=_C718( C686 C718 ) C686_=_C721( C686 C721 ) C686_=_C726( C686 C726 ) C686_=_C727( C686 C727 ) C686_=_C733( C686 C733 ) \nC686_=_C735( C686 C735 ) C686_=_C736( C686 C736 ) C686_=_C738( C686 C738 ) C686_=_C739( C686 C739 ) C686_=_C745( C686 C745 ) C686_=_C746( C686 C746 ) \nC686_=_C748( C686 C748 ) C686_=_C752( C686 C752 ) C686_=_C753( C686 C753 ) C686_=_C756( C686 C756 ) C686_=_C758( C686 C758 ) C686_=_C762( C686 C762 ) \nC686_=_C764( C686 C764 ) C686_=_C767( C686 C767 ) C686_=_C771( C686 C771 ) C686_=_C773( C686 C773 ) C686_=_C777( C686 C777 ) C686_=_C779( C686 C779 ) \nC686_=_C782( C686 C782 ) C686_=_C786( C686 C786 ) C686_=_C787( C686 C787 ) C686_=_C790( C686 C790 ) C686_=_C791( C686 C791 ) C686_=_C792( C686 C792 ) \nC686_=_C794( C686 C794 ) C686_=_C795( C686 C795 ) C686_=_C797( C686 C797 ) C687_=_C689( C687 C689 ) C687_=_C690( C687 C690 ) C687_=_C691( C687 C691 ) \nC687_=_C694( C687 C694 ) C687_=_C696( C687 C696 ) C687_=_C697( C687 C697 ) C687_=_C698( C687 C698 ) C687_=_C700( C687 C700 ) C687_=_C701( C687 C701 ) \nC687_=_C702( C687 C702 ) C687_=_C704( C687 C704 ) C687_=_C706( C687 C706 ) C687_=_C713( C687 C713 ) C687_=_C714( C687 C714 ) C687_=_C716( C687 C716 ) \nC687_=_C720( C687 C720 ) C687_=_C723( C687 C723 ) C687_=_C724( C687 C724 ) C687_=_C725( C687 C725 ) C687_=_C726( C687 C726 ) C687_=_C733( C687 C733 ) \nC687_=_C737( C687 C737 ) C687_=_C739( C687 C739 ) C687_=_C740( C687 C740 ) C687_=_C741( C687 C741 ) C687_=_C743( C687 C743 ) C687_=_C747( C687 C747 ) \nC687_=_C750( C687 C750 ) C687_=_C752( C687 C752 ) C687_=_C755( C687 C755 ) C687_=_C756( C687 C756 ) C687_=_C757( C687 C757 ) C687_=_C758( C687 C758 ) \nC687_=_C762( C687 C762 ) C687_=_C764( C687 C764 ) C687_=_C766( C687 C766 ) C687_=_C767( C687 C767 ) C687_=_C772( C687 C772 ) C687_=_C781( C687 C781 ) \nC687_=_C784( C687 C784 ) C687_=_C785( C687 C785 ) C687_=_C786( C687 C786 ) C687_=_C791( C687 C791 ) C687_=_C794( C687 C794 ) C687_=_C795( C687 C795 ) \nC687_=_C798( C687 C798 ) C688_=_C689( C688 C689 ) C688_=_C692( C688 C692 ) C688_=_C699( C688 C699 ) C688_=_C702( C688 C702 ) C688_=_C703( C688 C703 ) \nC688_=_C705( C688 C705 ) C688_=_C709( C688 C709 ) C688_=_C711( C688 C711 ) C688_=_C713( C688 C713 ) C688_=_C715( C688 C715 ) C688_=_C717( C688 C717 ) \nC688_=_C720( C688 C720 ) C688_=_C726( C688 C726 ) C688_=_C727( C688 C727 ) C688_=_C728( C688 C728 ) C688_=_C729( C688 C729 ) C688_=_C730( C688 C730 ) \nC688_=_C737( C688 C737 ) C688_=_C738( C688 C738 ) C688_=_C740( C688 C740 ) C688_=_C742( C688 C742 ) C688_=_C743( C688 C743 ) C688_=_C745( C688 C745 ) \nC688_=_C746( C688 C746 ) C688_=_C750( C688 C750 ) C688_=_C753( C688 C753 ) C688_=_C754( C688 C754 ) C688_=_C756( C688 C756 ) C688_=_C757( C688 C757 ) \nC688_=_C760( C688 C760 ) C688_=_C761( C688 C761 ) C688_=_C763( C688 C763 ) C688_=_C769( C688 C769 ) C688_=_C772( C688 C772 ) C688_=_C773( C688 C773 ) \nC688_=_C775( C688 C775 ) C688_=_C776( C688 C776 ) C688_=_C777( C688 C777 ) C688_=_C778( C688 C778 ) C688_=_C779( C688 C779 ) C688_=_C780( C688 C780 ) \nC688_=_C781( C688 C781 ) C688_=_C783( C688 C783 ) C688_=_C787( C688 C787 ) C688_=_C789( C688 C789 ) C688_=_C790( C688 C790 ) C688_=_C791( C688 C791 ) \nC688_=_C795( C688 C795 ) C688_=_C797( C688 C797 ) C688_=_C798( C688 C798 ) C689_=_C691( C689 C691 ) C689_=_C693( C689 C693 ) C689_=_C694( C689 C694 ) \nC689_=_C695( C689 C695 ) C689_=_C697( C689 C697 ) C689_=_C698( C689 C698 ) C689_=_C704( C689 C704 ) C689_=_C705( C689 C705 ) C689_=_C708( C689 C708 ) \nC689_=_C710( C689 C710 ) C689_=_C714( C689 C714 ) C689_=_C715( C689 C715 ) C689_=_C716( C689 C716 ) C689_=_C719( C689 C719 ) C689_=_C724( C689 C724 ) \nC689_=_C725( C689 C725 ) C689_=_C731( C689 C731 ) C689_=_C732( C689 C732 ) C689_=_C736( C689 C736 ) C689_=_C740( C689 C740 ) C689_=_C743( C689 C743 ) \nC689_=_C745( C689 C745 ) C689_=_C747( C689 C747 ) C689_=_C750( C689 C750 ) C689_=_C753( C689 C753 ) C689_=_C755( C689 C755 ) C689_=_C756( C689 C756 ) \nC689_=_C757( C689 C757 ) C689_=_C758( C689 C758 ) C689_=_C759( C689 C759 ) C689_=_C760( C689 C760 ) C689_=_C763( C689 C763 ) C689_=_C764( C689 C764 ) \nC689_=_C769( C689 C769 ) C689_=_C771( C689 C771 ) C689_=_C773( C689 C773 ) C689_=_C778( C689 C778 ) C689_=_C780( C689 C780 ) C689_=_C781( C689 C781 ) \nC689_=_C782( C689 C782 ) C689_=_C783( C689 C783 ) C689_=_C784( C689 C784 ) C689_=_C786( C689 C786 ) C689_=_C790( C689 C790 ) C689_=_C792( C689 C792 ) \nC689_=_C796( C689 C796 ) C689_=_C797( C689 C797 ) C689_=_C798( C689 C798 ) C690_=_C692( C690 C692 ) C690_=_C693( C690 C693 ) C690_=_C697( C690 C697 ) \nC690_=_C698( C690 C698 ) C690_=_C701( C690 C701 ) C690_=_C706( C690 C706 ) C690_=_C710( C690 C710 ) C690_=_C713( C690 C713 ) C690_=_C715( C690 C715 ) \nC690_=_C716( C690 C716 ) C690_=_C717( C690 C717 ) C690_=_C718( C690 C718 ) C690_=_C720( C690 C720 ) C690_=_C722( C690 C722 ) C690_=_C725( C690 C725 ) \nC690_=_C727( C690 C727 ) C690_=_C728( C690 C728 ) C690_=_C729( C690 C729 ) C690_=_C730( C690 C730 ) C690_=_C731( C690 C731 ) C690_=_C732( C690 C732 ) \nC690_=_C733( C690 C733 ) C690_=_C734( C690 C734 ) C690_=_C735( C690 C735 ) C690_=_C737( C690 C737 ) C690_=_C739( C690 C739 ) C690_=_C741( C690 C741 ) \nC690_=_C742( C690 C742 ) C690_=_C744( C690 C744 ) C690_=_C746( C690 C746 ) C690_=_C748( C690 C748 ) C690_=_C749( C690 C749 ) C690_=_C750( C690 C750 ) \nC690_=_C751( C690 C751 ) C690_=_C752( C690 C752 ) C690_=_C753( C690 C753 ) C690_=_C754( C690 C754 ) C690_=_C755( C690 C755 ) C690_=_C758( C690 C758 ) \nC690_=_C762( C690 C762 ) C690_=_C764( C690 C764 ) C690_=_C766( C690 C766 ) C690_=_C767( C690 C767 ) C690_=_C772( C690 C772 ) C690_=_C775( C690 C775 ) \nC690_=_C777( C690 C777 ) C690_=_C778( C690 C778 ) C690_=_C779( C690 C779 ) C690_=_C780( C690 C780 ) C690_=_C781( C690 C781 ) C690_=_C782( C690 C782 ) \nC690_=_C794( C690 C794 ) C690_=_C795( C690 C795 ) C691_=_C693( C691 C693 ) C691_=_C694( C691 C694 ) C691_=_C696( C691 C696 ) C691_=_C697( C691 C697 ) \nC691_=_C699( C691 C699 ) C691_=_C700( C691 C700 ) C691_=_C705( C691 C705 ) C691_=_C707( C691 C707 ) C691_=_C710( C691 C710 ) C691_=_C712( C691 C712 ) \nC691_=_C714( C691 C714 ) C691_=_C721( C691 C721 ) C691_=_C722( C691 C722 ) C691_=_C724( C691 C724 ) C691_=_C725( C691 C725 ) C691_=_C726( C691 C726 ) \nC691_=_C731( C691 C731 ) C691_=_C733( C691 C733 ) C691_=_C734( C691 C734 ) C691_=_C738( C691 C738 ) C691_=_C739( C691 C739 ) C691_=_C742( C691 C742 ) \nC691_=_C746( C691 C746 ) C691_=_C750( C691 C750 ) C691_=_C755( C691 C755 ) C691_=_C759( C691 C759 ) C691_=_C760( C691 C760 ) C691_=_C762( C691 C762 ) \nC691_=_C763( C691 C763 ) C691_=_C767( C691 C767 ) C691_=_C770( C691 C770 ) C691_=_C771( C691 C771 ) C691_=_C772( C691 C772 ) C691_=_C774( C691 C774 ) \nC691_=_C775( C691 C775 ) C691_=_C778( C691 C778 ) C691_=_C780( C691 C780 ) C691_=_C783( C691 C783 ) C691_=_C784( C691 C784 ) C691_=_C786( C691 C786 ) \nC691_=_C787( C691 C787 ) C691_=_C788( C691 C788 ) C691_=_C789( C691 C789 ) C691_=_C791( C691 C791 ) C691_=_C792( C691 C792 ) C691_=_C795( C691 C795 ) \nC691_=_C797( C691 C797 ) C691_=_C798( C691 C798 ) C692_=_C693( C692 C693 ) C692_=_C700( C692 C700 ) C692_=_C701( C692 C701 ) C692_=_C702( C692 C702 ) \nC692_=_C703( C692 C703 ) C692_=_C708( C692 C708 ) C692_=_C716( C692 C716 ) C692_=_C717( C692 C717 ) C692_=_C719( C692 C719 ) C692_=_C720( C692 C720 ) \nC692_=_C721( C692 C721 ) C692_=_C728( C692 C728 ) C692_=_C729( C692 C729 ) C692_=_C730( C692 C730 ) C692_=_C731( C692 C731 ) C692_=_C733( C692 C733 ) \nC692_=_C734( C692 C734 ) C692_=_C736( C692 C736 ) C692_=_C737( C692 C737 ) C692_=_C738( C692 C738 ) C692_=_C739( C692 C739 ) C692_=_C740( C692 C740 ) \nC692_=_C741( C692 C741 ) C692_=_C742( C692 C742 ) C692_=_C743( C692 C743 ) C692_=_C749( C692 C749 ) C692_=_C750( C692 C750 ) C692_=_C751( C692 C751 ) \nC692_=_C752( C692 C752 ) C692_=_C756( C692 C756 ) C692_=_C757( C692 C757 ) C692_=_C758( C692 C758 ) C692_=_C759( C692 C759 ) C692_=_C761( C692 C761 ) \nC692_=_C764( C692 C764 ) C692_=_C766( C692 C766 ) C692_=_C767( C692 C767 ) C692_=_C769( C692 C769 ) C692_=_C771( C692 C771 ) C692_=_C772( C692 C772 ) \nC692_=_C774( C692 C774 ) C692_=_C778( C692 C778 ) C692_=_C779( C692 C779 ) C692_=_C780( C692 C780 ) C692_=_C787( C692 C787 ) C692_=_C788( C692 C788 ) \nC692_=_C789( C692 C789 ) C692_=_C791( C692 C791 ) C692_=_C792( C692 C792 ) C692_=_C796( C692 C796 ) C692_=_C797( C692 C797 ) C692_=_C798( C692 C798 ) \nC693_=_C694( C693 C694 ) C693_=_C695( C693 C695 ) C693_=_C696( C693 C696 ) C693_=_C697( C693 C697 ) C693_=_C699( C693 C699 ) C693_=_C700( C693 C700 ) \nC693_=_C703( C693 C703 ) C693_=_C705( C693 C705 ) C693_=_C706( C693 C706 ) C693_=_C708( C693 C708 ) C693_=_C709( C693 C709 ) C693_=_C710( C693 C710 ) \nC693_=_C714( C693 C714 ) C693_=_C715( C693 C715 ) C693_=_C716( C693 C716 ) C693_=_C717( C693 C717 ) C693_=_C720( C693 C720 ) C693_=_C721( C693 C721 ) \nC693_=_C728( C693 C728 ) C693_=_C729( C693 C729 ) C693_=_C731( C693 C731 ) C693_=_C733( C693 C733 ) C693_=_C739( C693 C739 ) C693_=_C741( C693 C741 ) \nC693_=_C743( C693 C743 ) C693_=_C748( C693 C748 ) C693_=_C751( C693 C751 ) C693_=_C753( C693 C753 ) C693_=_C756( C693 C756 ) C693_=_C759( C693 C759 ) \nC693_=_C764( C693 C764 ) C693_=_C767( C693 C767 ) C693_=_C769( C693 C769 ) C693_=_C772( C693 C772 ) C693_=_C773( C693 C773 ) C693_=_C775( C693 C775 ) \nC693_=_C779( C693 C779 ) C693_=_C780( C693 C780 ) C693_=_C782( C693 C782 ) C693_=_C784( C693 C784 ) C693_=_C785( C693 C785 ) C693_=_C787( C693 C787 ) \nC693_=_C789( C693 C789 ) C693_=_C791( C693 C791 ) C693_=_C792(</w:t>
      </w:r>
    </w:p>
    <w:p>
      <w:pPr>
        <w:pStyle w:val="PreformattedText"/>
        <w:bidi w:val="0"/>
        <w:spacing w:before="0" w:after="0"/>
        <w:jc w:val="left"/>
        <w:rPr/>
      </w:pPr>
      <w:r>
        <w:rPr/>
        <w:t xml:space="preserve"> </w:t>
      </w:r>
      <w:r>
        <w:rPr/>
        <w:t>C693 C792 ) C693_=_C794( C693 C794 ) C693_=_C797( C693 C797 ) C694_=_C695( C694 C695 ) \nC694_=_C696( C694 C696 ) C694_=_C697( C694 C697 ) C694_=_C699( C694 C699 ) C694_=_C700( C694 C700 ) C694_=_C701( C694 C701 ) C694_=_C707( C694 C707 ) \nC694_=_C708( C694 C708 ) C694_=_C712( C694 C712 ) C694_=_C714( C694 C714 ) C694_=_C719( C694 C719 ) C694_=_C723( C694 C723 ) C694_=_C725( C694 C725 ) \nC694_=_C726( C694 C726 ) C694_=_C731( C694 C731 ) C694_=_C732( C694 C732 ) C694_=_C733( C694 C733 ) C694_=_C735( C694 C735 ) C694_=_C737( C694 C737 ) \nC694_=_C738( C694 C738 ) C694_=_C739( C694 C739 ) C694_=_C740( C694 C740 ) C694_=_C743( C694 C743 ) C694_=_C747( C694 C747 ) C694_=_C753( C694 C753 ) \nC694_=_C755( C694 C755 ) C694_=_C756( C694 C756 ) C694_=_C758( C694 C758 ) C694_=_C760( C694 C760 ) C694_=_C761( C694 C761 ) C694_=_C764( C694 C764 ) \nC694_=_C766( C694 C766 ) C694_=_C770( C694 C770 ) C694_=_C772( C694 C772 ) C694_=_C776( C694 C776 ) C694_=_C779( C694 C779 ) C694_=_C780( C694 C780 ) \nC694_=_C781( C694 C781 ) C694_=_C782( C694 C782 ) C694_=_C788( C694 C788 ) C694_=_C789( C694 C789 ) C694_=_C790( C694 C790 ) C694_=_C798( C694 C798 ) \nC695_=_C696( C695 C696 ) C695_=_C697( C695 C697 ) C695_=_C705( C695 C705 ) C695_=_C706( C695 C706 ) C695_=_C709( C695 C709 ) C695_=_C710( C695 C710 ) \nC695_=_C716( C695 C716 ) C695_=_C721( C695 C721 ) C695_=_C724( C695 C724 ) C695_=_C727( C695 C727 ) C695_=_C730( C695 C730 ) C695_=_C732( C695 C732 ) \nC695_=_C735( C695 C735 ) C695_=_C740( C695 C740 ) C695_=_C743( C695 C743 ) C695_=_C746( C695 C746 ) C695_=_C748( C695 C748 ) C695_=_C751( C695 C751 ) \nC695_=_C753( C695 C753 ) C695_=_C756( C695 C756 ) C695_=_C758( C695 C758 ) C695_=_C763( C695 C763 ) C695_=_C764( C695 C764 ) C695_=_C767( C695 C767 ) \nC695_=_C770( C695 C770 ) C695_=_C773( C695 C773 ) C695_=_C777( C695 C777 ) C695_=_C779( C695 C779 ) C695_=_C782( C695 C782 ) C695_=_C784( C695 C784 ) \nC695_=_C787( C695 C787 ) C695_=_C788( C695 C788 ) C695_=_C790( C695 C790 ) C695_=_C791( C695 C791 ) C695_=_C792( C695 C792 ) C695_=_C793( C695 C793 ) \nC695_=_C796( C695 C796 ) C696_=_C699( C696 C699 ) C696_=_C700( C696 C700 ) C696_=_C701( C696 C701 ) C696_=_C702( C696 C702 ) C696_=_C704( C696 C704 ) \nC696_=_C705( C696 C705 ) C696_=_C708( C696 C708 ) C696_=_C709( C696 C709 ) C696_=_C714( C696 C714 ) C696_=_C715( C696 C715 ) C696_=_C716( C696 C716 ) \nC696_=_C718( C696 C718 ) C696_=_C720( C696 C720 ) C696_=_C723( C696 C723 ) C696_=_C724( C696 C724 ) C696_=_C725( C696 C725 ) C696_=_C726( C696 C726 ) \nC696_=_C727( C696 C727 ) C696_=_C729( C696 C729 ) C696_=_C732( C696 C732 ) C696_=_C733( C696 C733 ) C696_=_C735( C696 C735 ) C696_=_C739( C696 C739 ) \nC696_=_C740( C696 C740 ) C696_=_C741( C696 C741 ) C696_=_C742( C696 C742 ) C696_=_C743( C696 C743 ) C696_=_C744( C696 C744 ) C696_=_C746( C696 C746 ) \nC696_=_C747( C696 C747 ) C696_=_C750( C696 C750 ) C696_=_C751( C696 C751 ) C696_=_C754( C696 C754 ) C696_=_C755( C696 C755 ) C696_=_C756( C696 C756 ) \nC696_=_C758( C696 C758 ) C696_=_C762( C696 C762 ) C696_=_C764( C696 C764 ) C696_=_C766( C696 C766 ) C696_=_C769( C696 C769 ) C696_=_C770( C696 C770 ) \nC696_=_C772( C696 C772 ) C696_=_C773( C696 C773 ) C696_=_C776( C696 C776 ) C696_=_C777( C696 C777 ) C696_=_C780( C696 C780 ) C696_=_C783( C696 C783 ) \nC696_=_C784( C696 C784 ) C696_=_C785( C696 C785 ) C696_=_C787( C696 C787 ) C696_=_C791( C696 C791 ) C696_=_C792( C696 C792 ) C696_=_C794( C696 C794 ) \nC696_=_C795( C696 C795 ) C696_=_C796( C696 C796 ) C696_=_C797( C696 C797 ) C697_=_C698( C697 C698 ) C697_=_C699( C697 C699 ) C697_=_C700( C697 C700 ) \nC697_=_C705( C697 C705 ) C697_=_C706( C697 C706 ) C697_=_C713( C697 C713 ) C697_=_C714( C697 C714 ) C697_=_C715( C697 C715 ) C697_=_C718( C697 C718 ) \nC697_=_C727( C697 C727 ) C697_=_C731( C697 C731 ) C697_=_C736( C697 C736 ) C697_=_C739( C697 C739 ) C697_=_C741( C697 C741 ) C697_=_C742( C697 C742 ) \nC697_=_C744( C697 C744 ) C697_=_C748( C697 C748 ) C697_=_C752( C697 C752 ) C697_=_C753( C697 C753 ) C697_=_C754( C697 C754 ) C697_=_C755( C697 C755 ) \nC697_=_C756( C697 C756 ) C697_=_C762( C697 C762 ) C697_=_C763( C697 C763 ) C697_=_C764( C697 C764 ) C697_=_C766( C697 C766 ) C697_=_C769( C697 C769 ) \nC697_=_C772( C697 C772 ) C697_=_C773( C697 C773 ) C697_=_C774( C697 C774 ) C697_=_C777( C697 C777 ) C697_=_C780( C697 C780 ) C697_=_C781( C697 C781 ) \nC697_=_C782( C697 C782 ) C697_=_C785( C697 C785 ) C697_=_C788( C697 C788 ) C697_=_C789( C697 C789 ) C697_=_C791( C697 C791 ) C697_=_C792( C697 C792 ) \nC697_=_C794( C697 C794 ) C697_=_C796( C697 C796 ) C698_=_C699( C698 C699 ) C698_=_C700( C698 C700 ) C698_=_C702( C698 C702 ) C698_=_C706( C698 C706 ) \nC698_=_C708( C698 C708 ) C698_=_C713( C698 C713 ) C698_=_C718( C698 C718 ) C698_=_C719( C698 C719 ) C698_=_C724( C698 C724 ) C698_=_C725( C698 C725 ) \nC698_=_C727( C698 C727 ) C698_=_C730( C698 C730 ) C698_=_C731( C698 C731 ) C698_=_C732( C698 C732 ) C698_=_C734( C698 C734 ) C698_=_C736( C698 C736 ) \nC698_=_C738( C698 C738 ) C698_=_C741( C698 C741 ) C698_=_C742( C698 C742 ) C698_=_C744( C698 C744 ) C698_=_C745( C698 C745 ) C698_=_C747( C698 C747 ) \nC698_=_C748( C698 C748 ) C698_=_C752( C698 C752 ) C698_=_C753( C698 C753 ) C698_=_C754( C698 C754 ) C698_=_C755( C698 C755 ) C698_=_C756( C698 C756 ) \nC698_=_C758( C698 C758 ) C698_=_C760( C698 C760 ) C698_=_C762( C698 C762 ) C698_=_C766( C698 C766 ) C698_=_C767( C698 C767 ) C698_=_C769( C698 C769 ) \nC698_=_C771( C698 C771 ) C698_=_C777( C698 C777 ) C698_=_C780( C698 C780 ) C698_=_C781( C698 C781 ) C698_=_C782( C698 C782 ) C698_=_C785( C698 C785 ) \nC698_=_C786( C698 C786 ) C698_=_C788( C698 C788 ) C698_=_C789( C698 C789 ) C698_=_C791( C698 C791 ) C698_=_C793( C698 C793 ) C698_=_C794( C698 C794 ) \nC698_=_C796( C698 C796 ) C698_=_C797( C698 C797 ) C698_=_C798( C698 C798 ) C699_=_C700( C699 C700 ) C699_=_C702( C699 C702 ) C699_=_C704( C699 C704 ) \nC699_=_C705( C699 C705 ) C699_=_C707( C699 C707 ) C699_=_C709( C699 C709 ) C699_=_C712( C699 C712 ) C699_=_C713( C699 C713 ) C699_=_C714( C699 C714 ) \nC699_=_C729( C699 C729 ) C699_=_C731( C699 C731 ) C699_=_C735( C699 C735 ) C699_=_C738( C699 C738 ) C699_=_C739( C699 C739 ) C699_=_C740( C699 C740 ) \nC699_=_C744( C699 C744 ) C699_=_C745( C699 C745 ) C699_=_C746( C699 C746 ) C699_=_C748( C699 C748 ) C699_=_C751( C699 C751 ) C699_=_C754( C699 C754 ) \nC699_=_C755( C699 C755 ) C699_=_C756( C699 C756 ) C699_=_C761( C699 C761 ) C699_=_C762( C699 C762 ) C699_=_C764( C699 C764 ) C699_=_C771( C699 C771 ) \nC699_=_C772( C699 C772 ) C699_=_C773( C699 C773 ) C699_=_C774( C699 C774 ) C699_=_C776( C699 C776 ) C699_=_C777( C699 C777 ) C699_=_C778( C699 C778 ) \nC699_=_C780( C699 C780 ) C699_=_C782( C699 C782 ) C699_=_C783( C699 C783 ) C699_=_C785( C699 C785 ) C699_=_C786( C699 C786 ) C699_=_C787( C699 C787 ) \nC699_=_C788( C699 C788 ) C699_=_C789( C699 C789 ) C699_=_C791( C699 C791 ) C699_=_C793( C699 C793 ) C699_=_C794( C699 C794 ) C699_=_C796( C699 C796 ) \nC699_=_C797( C699 C797 ) C700_=_C701( C700 C701 ) C700_=_C704( C700 C704 ) C700_=_C707( C700 C707 ) C700_=_C709( C700 C709 ) C700_=_C712( C700 C712 ) \nC700_=_C713( C700 C713 ) C700_=_C714( C700 C714 ) C700_=_C717( C700 C717 ) C700_=_C721( C700 C721 ) C700_=_C724( C700 C724 ) C700_=_C726( C700 C726 ) \nC700_=_C730( C700 C730 ) C700_=_C731( C700 C731 ) C700_=_C733( C700 C733 ) C700_=_C734( C700 C734 ) C700_=_C737( C700 C737 ) C700_=_C738( C700 C738 ) \nC700_=_C739( C700 C739 ) C700_=_C740( C700 C740 ) C700_=_C748( C700 C748 ) C700_=_C750( C700 C750 ) C700_=_C751( C700 C751 ) C700_=_C754( C700 C754 ) \nC700_=_C755( C700 C755 ) C700_=_C757( C700 C757 ) C700_=_C759( C700 C759 ) C700_=_C761( C700 C761 ) C700_=_C762( C700 C762 ) C700_=_C764( C700 C764 ) \nC700_=_C770( C700 C770 ) C700_=_C772( C700 C772 ) C700_=_C773( C700 C773 ) C700_=_C774( C700 C774 ) C700_=_C775( C700 C775 ) C700_=_C778( C700 C778 ) \nC700_=_C780( C700 C780 ) C700_=_C782( C700 C782 ) C700_=_C783( C700 C783 ) C700_=_C785( C700 C785 ) C700_=_C787( C700 C787 ) C700_=_C788( C700 C788 ) \nC700_=_C789( C700 C789 ) C700_=_C791( C700 C791 ) C700_=_C793( C700 C793 ) C700_=_C794( C700 C794 ) C700_=_C795( C700 C795 ) C700_=_C796( C700 C796 ) \nC700_=_C797( C700 C797 ) C700_=_C798( C700 C798 ) C701_=_C702( C701 C702 ) C701_=_C710( C701 C710 ) C701_=_C711( C701 C711 ) C701_=_C712( C701 C712 ) \nC701_=_C713( C701 C713 ) C701_=_C714( C701 C714 ) C701_=_C716( C701 C716 ) C701_=_C717( C701 C717 ) C701_=_C718( C701 C718 ) C701_=_C720( C701 C720 ) \nC701_=_C721( C701 C721 ) C701_=_C722( C701 C722 ) C701_=_C723( C701 C723 ) C701_=_C725( C701 C725 ) C701_=_C727( C701 C727 ) C701_=_C729( C701 C729 ) \nC701_=_C730( C701 C730 ) C701_=_C731( C701 C731 ) C701_=_C732( C701 C732 ) C701_=_C733( C701 C733 ) C701_=_C734( C701 C734 ) C701_=_C739( C701 C739 ) \nC701_=_C740( C701 C740 ) C701_=_C741( C701 C741 ) C701_=_C742( C701 C742 ) C701_=_C746( C701 C746 ) C701_=_C747( C701 C747 ) C701_=_C748( C701 C748 ) \nC701_=_C749( C701 C749 ) C701_=_C751( C701 C751 ) C701_=_C753( C701 C753 ) C701_=_C754( C701 C754 ) C701_=_C755( C701 C755 ) C701_=_C756( C701 C756 ) \nC701_=_C757( C701 C757 ) C701_=_C759( C701 C759 ) C701_=_C762( C701 C762 ) C701_=_C764( C701 C764 ) C701_=_C766( C701 C766 ) C701_=_C769( C701 C769 ) \nC701_=_C770( C701 C770 ) C701_=_C773( C701 C773 ) C701_=_C778( C701 C778 ) C701_=_C779( C701 C779 ) C701_=_C783( C701 C783 ) C701_=_C784( C701 C784 ) \nC701_=_C786( C701 C786 ) C701_=_C791( C701 C791 ) C701_=_C792( C701 C792 ) C701_=_C793( C701 C793 ) C701_=_C794( C701 C794 ) C701_=_C797( C701 C797 ) \nC701_=_C798( C701 C798 ) C702_=_C703( C702 C703 ) C702_=_C704( C702 C704 ) C702_=_C709( C702 C709 ) C702_=_C710( C702 C710 ) C702_=_C711( C702 C711 ) \nC702_=_C715( C702 C715 ) C702_=_C717( C702 C717 ) C702_=_C719( C702 C719 ) C702_=_C720( C702 C720 ) C702_=_C723( C702 C723 ) C702_=_C724( C702 C724 ) \nC702_=_C725( C702 C725 ) C702_=_C727( C702 C727 ) C702_=_C728( C702 C728 ) C702_=_C729(</w:t>
      </w:r>
    </w:p>
    <w:p>
      <w:pPr>
        <w:pStyle w:val="PreformattedText"/>
        <w:bidi w:val="0"/>
        <w:spacing w:before="0" w:after="0"/>
        <w:jc w:val="left"/>
        <w:rPr/>
      </w:pPr>
      <w:r>
        <w:rPr/>
        <w:t xml:space="preserve"> </w:t>
      </w:r>
      <w:r>
        <w:rPr/>
        <w:t>C702 C729 ) C702_=_C730( C702 C730 ) C702_=_C736( C702 C736 ) \nC702_=_C738( C702 C738 ) C702_=_C744( C702 C744 ) C702_=_C746( C702 C746 ) C702_=_C747( C702 C747 ) C702_=_C748( C702 C748 ) C702_=_C749( C702 C749 ) \nC702_=_C750( C702 C750 ) C702_=_C752( C702 C752 ) C702_=_C754( C702 C754 ) C702_=_C755( C702 C755 ) C702_=_C756( C702 C756 ) C702_=_C757( C702 C757 ) \nC702_=_C761( C702 C761 ) C702_=_C762( C702 C762 ) C702_=_C766( C702 C766 ) C702_=_C767( C702 C767 ) C702_=_C772( C702 C772 ) C702_=_C774( C702 C774 ) \nC702_=_C778( C702 C778 ) C702_=_C779( C702 C779 ) C702_=_C783( C702 C783 ) C702_=_C784( C702 C784 ) C702_=_C785( C702 C785 ) C702_=_C787( C702 C787 ) \nC702_=_C789( C702 C789 ) C702_=_C793( C702 C793 ) C702_=_C794( C702 C794 ) C702_=_C797( C702 C797 ) C702_=_C798( C702 C798 ) C703_=_C705( C703 C705 ) \nC703_=_C709( C703 C709 ) C703_=_C715( C703 C715 ) C703_=_C716( C703 C716 ) C703_=_C717( C703 C717 ) C703_=_C718( C703 C718 ) C703_=_C719( C703 C719 ) \nC703_=_C723( C703 C723 ) C703_=_C724( C703 C724 ) C703_=_C725( C703 C725 ) C703_=_C730( C703 C730 ) C703_=_C734( C703 C734 ) C703_=_C741( C703 C741 ) \nC703_=_C743( C703 C743 ) C703_=_C746( C703 C746 ) C703_=_C747( C703 C747 ) C703_=_C750( C703 C750 ) C703_=_C753( C703 C753 ) C703_=_C754( C703 C754 ) \nC703_=_C756( C703 C756 ) C703_=_C759( C703 C759 ) C703_=_C760( C703 C760 ) C703_=_C761( C703 C761 ) C703_=_C762( C703 C762 ) C703_=_C766( C703 C766 ) \nC703_=_C767( C703 C767 ) C703_=_C770( C703 C770 ) C703_=_C771( C703 C771 ) C703_=_C772( C703 C772 ) C703_=_C775( C703 C775 ) C703_=_C778( C703 C778 ) \nC703_=_C779( C703 C779 ) C703_=_C780( C703 C780 ) C703_=_C783( C703 C783 ) C703_=_C785( C703 C785 ) C703_=_C787( C703 C787 ) C703_=_C789( C703 C789 ) \nC703_=_C790( C703 C790 ) C703_=_C792( C703 C792 ) C703_=_C793( C703 C793 ) C703_=_C794( C703 C794 ) C703_=_C795( C703 C795 ) C703_=_C796( C703 C796 ) \nC703_=_C797( C703 C797 ) C704_=_C705( C704 C705 ) C704_=_C706( C704 C706 ) C704_=_C707( C704 C707 ) C704_=_C708( C704 C708 ) C704_=_C709( C704 C709 ) \nC704_=_C711( C704 C711 ) C704_=_C713( C704 C713 ) C704_=_C715( C704 C715 ) C704_=_C719( C704 C719 ) C704_=_C724( C704 C724 ) C704_=_C726( C704 C726 ) \nC704_=_C733( C704 C733 ) C704_=_C735( C704 C735 ) C704_=_C736( C704 C736 ) C704_=_C738( C704 C738 ) C704_=_C739( C704 C739 ) C704_=_C740( C704 C740 ) \nC704_=_C742( C704 C742 ) C704_=_C744( C704 C744 ) C704_=_C746( C704 C746 ) C704_=_C748( C704 C748 ) C704_=_C750( C704 C750 ) C704_=_C751( C704 C751 ) \nC704_=_C752( C704 C752 ) C704_=_C754( C704 C754 ) C704_=_C755( C704 C755 ) C704_=_C756( C704 C756 ) C704_=_C758( C704 C758 ) C704_=_C762( C704 C762 ) \nC704_=_C763( C704 C763 ) C704_=_C764( C704 C764 ) C704_=_C766( C704 C766 ) C704_=_C767( C704 C767 ) C704_=_C771( C704 C771 ) C704_=_C773( C704 C773 ) \nC704_=_C774( C704 C774 ) C704_=_C776( C704 C776 ) C704_=_C777( C704 C777 ) C704_=_C778( C704 C778 ) C704_=_C779( C704 C779 ) C704_=_C782( C704 C782 ) \nC704_=_C783( C704 C783 ) C704_=_C784( C704 C784 ) C704_=_C785( C704 C785 ) C704_=_C786( C704 C786 ) C704_=_C787( C704 C787 ) C704_=_C792( C704 C792 ) \nC704_=_C793( C704 C793 ) C704_=_C794( C704 C794 ) C704_=_C797( C704 C797 ) C705_=_C706( C705 C706 ) C705_=_C707( C705 C707 ) C705_=_C708( C705 C708 ) \nC705_=_C709( C705 C709 ) C705_=_C711( C705 C711 ) C705_=_C714( C705 C714 ) C705_=_C715( C705 C715 ) C705_=_C719( C705 C719 ) C705_=_C721( C705 C721 ) \nC705_=_C724( C705 C724 ) C705_=_C727( C705 C727 ) C705_=_C729( C705 C729 ) C705_=_C731( C705 C731 ) C705_=_C732( C705 C732 ) C705_=_C733( C705 C733 ) \nC705_=_C734( C705 C734 ) C705_=_C735( C705 C735 ) C705_=_C736( C705 C736 ) C705_=_C739( C705 C739 ) C705_=_C740( C705 C740 ) C705_=_C743( C705 C743 ) \nC705_=_C744( C705 C744 ) C705_=_C745( C705 C745 ) C705_=_C746( C705 C746 ) C705_=_C747( C705 C747 ) C705_=_C750( C705 C750 ) C705_=_C751( C705 C751 ) \nC705_=_C752( C705 C752 ) C705_=_C754( C705 C754 ) C705_=_C758( C705 C758 ) C705_=_C759( C705 C759 ) C705_=_C761( C705 C761 ) C705_=_C763( C705 C763 ) \nC705_=_C770( C705 C770 ) C705_=_C772( C705 C772 ) C705_=_C773( C705 C773 ) C705_=_C774( C705 C774 ) C705_=_C776( C705 C776 ) C705_=_C777( C705 C777 ) \nC705_=_C778( C705 C778 ) C705_=_C779( C705 C779 ) C705_=_C780( C705 C780 ) C705_=_C782( C705 C782 ) C705_=_C784( C705 C784 ) C705_=_C787( C705 C787 ) \nC705_=_C792( C705 C792 ) C705_=_C795( C705 C795 ) C705_=_C796( C705 C796 ) C705_=_C797( C705 C797 ) C706_=_C707( C706 C707 ) C706_=_C708( C706 C708 ) \nC706_=_C709( C706 C709 ) C706_=_C710( C706 C710 ) C706_=_C711( C706 C711 ) C706_=_C713( C706 C713 ) C706_=_C715( C706 C715 ) C706_=_C718( C706 C718 ) \nC706_=_C721( C706 C721 ) C706_=_C723( C706 C723 ) C706_=_C724( C706 C724 ) C706_=_C725( C706 C725 ) C706_=_C726( C706 C726 ) C706_=_C727( C706 C727 ) \nC706_=_C733( C706 C733 ) C706_=_C735( C706 C735 ) C706_=_C737( C706 C737 ) C706_=_C739( C706 C739 ) C706_=_C741( C706 C741 ) C706_=_C745( C706 C745 ) \nC706_=_C748( C706 C748 ) C706_=_C751( C706 C751 ) C706_=_C752( C706 C752 ) C706_=_C753( C706 C753 ) C706_=_C756( C706 C756 ) C706_=_C762( C706 C762 ) \nC706_=_C764( C706 C764 ) C706_=_C766( C706 C766 ) C706_=_C767( C706 C767 ) C706_=_C770( C706 C770 ) C706_=_C773( C706 C773 ) C706_=_C776( C706 C776 ) \nC706_=_C777( C706 C777 ) C706_=_C779( C706 C779 ) C706_=_C781( C706 C781 ) C706_=_C782( C706 C782 ) C706_=_C784( C706 C784 ) C706_=_C786( C706 C786 ) \nC706_=_C787( C706 C787 ) C706_=_C789( C706 C789 ) C706_=_C791( C706 C791 ) C706_=_C792( C706 C792 ) C706_=_C793( C706 C793 ) C706_=_C794( C706 C794 ) \nC706_=_C796( C706 C796 ) C706_=_C798( C706 C798 ) C707_=_C708( C707 C708 ) C707_=_C709( C707 C709 ) C707_=_C712( C707 C712 ) C707_=_C714( C707 C714 ) \nC707_=_C717( C707 C717 ) C707_=_C718( C707 C718 ) C707_=_C719( C707 C719 ) C707_=_C721( C707 C721 ) C707_=_C722( C707 C722 ) C707_=_C723( C707 C723 ) \nC707_=_C728( C707 C728 ) C707_=_C729( C707 C729 ) C707_=_C730( C707 C730 ) C707_=_C731( C707 C731 ) C707_=_C733( C707 C733 ) C707_=_C734( C707 C734 ) \nC707_=_C735( C707 C735 ) C707_=_C737( C707 C737 ) C707_=_C738( C707 C738 ) C707_=_C745( C707 C745 ) C707_=_C746( C707 C746 ) C707_=_C750( C707 C750 ) \nC707_=_C751( C707 C751 ) C707_=_C752( C707 C752 ) C707_=_C753( C707 C753 ) C707_=_C754( C707 C754 ) C707_=_C759( C707 C759 ) C707_=_C760( C707 C760 ) \nC707_=_C761( C707 C761 ) C707_=_C762( C707 C762 ) C707_=_C763( C707 C763 ) C707_=_C770( C707 C770 ) C707_=_C771( C707 C771 ) C707_=_C774( C707 C774 ) \nC707_=_C775( C707 C775 ) C707_=_C776( C707 C776 ) C707_=_C777( C707 C777 ) C707_=_C779( C707 C779 ) C707_=_C781( C707 C781 ) C707_=_C782( C707 C782 ) \nC707_=_C786( C707 C786 ) C707_=_C788( C707 C788 ) C707_=_C790( C707 C790 ) C707_=_C797( C707 C797 ) C707_=_C798( C707 C798 ) C708_=_C709( C708 C709 ) \nC708_=_C711( C708 C711 ) C708_=_C715( C708 C715 ) C708_=_C719( C708 C719 ) C708_=_C723( C708 C723 ) C708_=_C724( C708 C724 ) C708_=_C725( C708 C725 ) \nC708_=_C729( C708 C729 ) C708_=_C731( C708 C731 ) C708_=_C732( C708 C732 ) C708_=_C733( C708 C733 ) C708_=_C734( C708 C734 ) C708_=_C735( C708 C735 ) \nC708_=_C736( C708 C736 ) C708_=_C738( C708 C738 ) C708_=_C739( C708 C739 ) C708_=_C741( C708 C741 ) C708_=_C744( C708 C744 ) C708_=_C745( C708 C745 ) \nC708_=_C747( C708 C747 ) C708_=_C751( C708 C751 ) C708_=_C752( C708 C752 ) C708_=_C753( C708 C753 ) C708_=_C756( C708 C756 ) C708_=_C758( C708 C758 ) \nC708_=_C759( C708 C759 ) C708_=_C760( C708 C760 ) C708_=_C761( C708 C761 ) C708_=_C767( C708 C767 ) C708_=_C769( C708 C769 ) C708_=_C770( C708 C770 ) \nC708_=_C771( C708 C771 ) C708_=_C772( C708 C772 ) C708_=_C774( C708 C774 ) C708_=_C779( C708 C779 ) C708_=_C781( C708 C781 ) C708_=_C782( C708 C782 ) \nC708_=_C785( C708 C785 ) C708_=_C786( C708 C786 ) C708_=_C788( C708 C788 ) C708_=_C789( C708 C789 ) C708_=_C791( C708 C791 ) C708_=_C796( C708 C796 ) \nC708_=_C797( C708 C797 ) C709_=_C711( C709 C711 ) C709_=_C713( C709 C713 ) C709_=_C714( C709 C714 ) C709_=_C720( C709 C720 ) C709_=_C721( C709 C721 ) \nC709_=_C722( C709 C722 ) C709_=_C726( C709 C726 ) C709_=_C727( C709 C727 ) C709_=_C728( C709 C728 ) C709_=_C729( C709 C729 ) C709_=_C732( C709 C732 ) \nC709_=_C735( C709 C735 ) C709_=_C740( C709 C740 ) C709_=_C741( C709 C741 ) C709_=_C743( C709 C743 ) C709_=_C744( C709 C744 ) C709_=_C745( C709 C745 ) \nC709_=_C746( C709 C746 ) C709_=_C748( C709 C748 ) C709_=_C751( C709 C751 ) C709_=_C752( C709 C752 ) C709_=_C753( C709 C753 ) C709_=_C754( C709 C754 ) \nC709_=_C755( C709 C755 ) C709_=_C756( C709 C756 ) C709_=_C758( C709 C758 ) C709_=_C759( C709 C759 ) C709_=_C762( C709 C762 ) C709_=_C764( C709 C764 ) \nC709_=_C769( C709 C769 ) C709_=_C771( C709 C771 ) C709_=_C773( C709 C773 ) C709_=_C774( C709 C774 ) C709_=_C775( C709 C775 ) C709_=_C777( C709 C777 ) \nC709_=_C778( C709 C778 ) C709_=_C781( C709 C781 ) C709_=_C783( C709 C783 ) C709_=_C785( C709 C785 ) C709_=_C787( C709 C787 ) C709_=_C789( C709 C789 ) \nC709_=_C790( C709 C790 ) C709_=_C793( C709 C793 ) C709_=_C794( C709 C794 ) C709_=_C795( C709 C795 ) C709_=_C796( C709 C796 ) C709_=_C797( C709 C797 ) \nC709_=_C798( C709 C798 ) C710_=_C711( C710 C711 ) C710_=_C712( C710 C712 ) C710_=_C713( C710 C713 ) C710_=_C714( C710 C714 ) C710_=_C715( C710 C715 ) \nC710_=_C716( C710 C716 ) C710_=_C720( C710 C720 ) C710_=_C721( C710 C721 ) C710_=_C722( C710 C722 ) C710_=_C723( C710 C723 ) C710_=_C724( C710 C724 ) \nC710_=_C727( C710 C727 ) C710_=_C728( C710 C728 ) C710_=_C729( C710 C729 ) C710_=_C730( C710 C730 ) C710_=_C736( C710 C736 ) C710_=_C737( C710 C737 ) \nC710_=_C739( C710 C739 ) C710_=_C748( C710 C748 ) C710_=_C749( C710 C749 ) C710_=_C751( C710 C751 ) C710_=_C753( C710 C753 ) C710_=_C754( C710 C754 ) \nC710_=_C755( C710 C755 ) C710_=_C756( C710 C756 ) C710_=_C757( C710 C757 ) C710_=_C758( C710 C758 ) C710_=_C759( C710 C759 ) C710_=_C760( C710 C760 ) \nC710_=_C766( C710 C766 ) C710_=_C767( C710 C767 ) C710_=_C771( C710 C771 ) C710_=_C772( C710 C772 ) C710_=_C773(</w:t>
      </w:r>
    </w:p>
    <w:p>
      <w:pPr>
        <w:pStyle w:val="PreformattedText"/>
        <w:bidi w:val="0"/>
        <w:spacing w:before="0" w:after="0"/>
        <w:jc w:val="left"/>
        <w:rPr/>
      </w:pPr>
      <w:r>
        <w:rPr/>
        <w:t xml:space="preserve"> </w:t>
      </w:r>
      <w:r>
        <w:rPr/>
        <w:t>C710 C773 ) C710_=_C775( C710 C775 ) \nC710_=_C776( C710 C776 ) C710_=_C778( C710 C778 ) C710_=_C779( C710 C779 ) C710_=_C780( C710 C780 ) C710_=_C782( C710 C782 ) C710_=_C785( C710 C785 ) \nC710_=_C786( C710 C786 ) C710_=_C787( C710 C787 ) C710_=_C791( C710 C791 ) C710_=_C792( C710 C792 ) C710_=_C793( C710 C793 ) C710_=_C794( C710 C794 ) \nC710_=_C795( C710 C795 ) C710_=_C798( C710 C798 ) C711_=_C712( C711 C712 ) C711_=_C713( C711 C713 ) C711_=_C714( C711 C714 ) C711_=_C715( C711 C715 ) \nC711_=_C718( C711 C718 ) C711_=_C720( C711 C720 ) C711_=_C721( C711 C721 ) C711_=_C722( C711 C722 ) C711_=_C724( C711 C724 ) C711_=_C727( C711 C727 ) \nC711_=_C728( C711 C728 ) C711_=_C729( C711 C729 ) C711_=_C730( C711 C730 ) C711_=_C733( C711 C733 ) C711_=_C734( C711 C734 ) C711_=_C735( C711 C735 ) \nC711_=_C739( C711 C739 ) C711_=_C741( C711 C741 ) C711_=_C743( C711 C743 ) C711_=_C745( C711 C745 ) C711_=_C747( C711 C747 ) C711_=_C750( C711 C750 ) \nC711_=_C752( C711 C752 ) C711_=_C753( C711 C753 ) C711_=_C754( C711 C754 ) C711_=_C755( C711 C755 ) C711_=_C756( C711 C756 ) C711_=_C758( C711 C758 ) \nC711_=_C760( C711 C760 ) C711_=_C761( C711 C761 ) C711_=_C762( C711 C762 ) C711_=_C769( C711 C769 ) C711_=_C770( C711 C770 ) C711_=_C771( C711 C771 ) \nC711_=_C772( C711 C772 ) C711_=_C773( C711 C773 ) C711_=_C776( C711 C776 ) C711_=_C777( C711 C777 ) C711_=_C781( C711 C781 ) C711_=_C782( C711 C782 ) \nC711_=_C786( C711 C786 ) C711_=_C788( C711 C788 ) C711_=_C789( C711 C789 ) C711_=_C790( C711 C790 ) C711_=_C791( C711 C791 ) C711_=_C794( C711 C794 ) \nC711_=_C795( C711 C795 ) C711_=_C796( C711 C796 ) C711_=_C798( C711 C798 ) C712_=_C713( C712 C713 ) C712_=_C714( C712 C714 ) C712_=_C718( C712 C718 ) \nC712_=_C721( C712 C721 ) C712_=_C722( C712 C722 ) C712_=_C723( C712 C723 ) C712_=_C724( C712 C724 ) C712_=_C726( C712 C726 ) C712_=_C731( C712 C731 ) \nC712_=_C732( C712 C732 ) C712_=_C733( C712 C733 ) C712_=_C735( C712 C735 ) C712_=_C737( C712 C737 ) C712_=_C738( C712 C738 ) C712_=_C739( C712 C739 ) \nC712_=_C741( C712 C741 ) C712_=_C743( C712 C743 ) C712_=_C744( C712 C744 ) C712_=_C745( C712 C745 ) C712_=_C747( C712 C747 ) C712_=_C748( C712 C748 ) \nC712_=_C749( C712 C749 ) C712_=_C751( C712 C751 ) C712_=_C753( C712 C753 ) C712_=_C754( C712 C754 ) C712_=_C755( C712 C755 ) C712_=_C756( C712 C756 ) \nC712_=_C760( C712 C760 ) C712_=_C761( C712 C761 ) C712_=_C762( C712 C762 ) C712_=_C763( C712 C763 ) C712_=_C764( C712 C764 ) C712_=_C767( C712 C767 ) \nC712_=_C770( C712 C770 ) C712_=_C772( C712 C772 ) C712_=_C775( C712 C775 ) C712_=_C776( C712 C776 ) C712_=_C778( C712 C778 ) C712_=_C782( C712 C782 ) \nC712_=_C783( C712 C783 ) C712_=_C786( C712 C786 ) C712_=_C787( C712 C787 ) C712_=_C788( C712 C788 ) C712_=_C789( C712 C789 ) C712_=_C790( C712 C790 ) \nC712_=_C791( C712 C791 ) C712_=_C792( C712 C792 ) C712_=_C793( C712 C793 ) C712_=_C794( C712 C794 ) C712_=_C795( C712 C795 ) C712_=_C796( C712 C796 ) \nC713_=_C714( C713 C714 ) C713_=_C717( C713 C717 ) C713_=_C718( C713 C718 ) C713_=_C719( C713 C719 ) C713_=_C720( C713 C720 ) C713_=_C723( C713 C723 ) \nC713_=_C726( C713 C726 ) C713_=_C728( C713 C728 ) C713_=_C733( C713 C733 ) C713_=_C735( C713 C735 ) C713_=_C736( C713 C736 ) C713_=_C739( C713 C739 ) \nC713_=_C741( C713 C741 ) C713_=_C745( C713 C745 ) C713_=_C748( C713 C748 ) C713_=_C752( C713 C752 ) C713_=_C753( C713 C753 ) C713_=_C754( C713 C754 ) \nC713_=_C755( C713 C755 ) C713_=_C756( C713 C756 ) C713_=_C760( C713 C760 ) C713_=_C762( C713 C762 ) C713_=_C763( C713 C763 ) C713_=_C764( C713 C764 ) \nC713_=_C767( C713 C767 ) C713_=_C777( C713 C777 ) C713_=_C778( C713 C778 ) C713_=_C780( C713 C780 ) C713_=_C781( C713 C781 ) C713_=_C782( C713 C782 ) \nC713_=_C783( C713 C783 ) C713_=_C785( C713 C785 ) C713_=_C786( C713 C786 ) C713_=_C788( C713 C788 ) C713_=_C789( C713 C789 ) C713_=_C790( C713 C790 ) \nC713_=_C791( C713 C791 ) C713_=_C792( C713 C792 ) C713_=_C793( C713 C793 ) C713_=_C794( C713 C794 ) C713_=_C795( C713 C795 ) C713_=_C796( C713 C796 ) \nC713_=_C797( C713 C797 ) C713_=_C798( C713 C798 ) C714_=_C715( C714 C715 ) C714_=_C723( C714 C723 ) C714_=_C724( C714 C724 ) C714_=_C726( C714 C726 ) \nC714_=_C728( C714 C728 ) C714_=_C731( C714 C731 ) C714_=_C733( C714 C733 ) C714_=_C735( C714 C735 ) C714_=_C736( C714 C736 ) C714_=_C738( C714 C738 ) \nC714_=_C739( C714 C739 ) C714_=_C744( C714 C744 ) C714_=_C750( C714 C750 ) C714_=_C751( C714 C751 ) C714_=_C753( C714 C753 ) C714_=_C754( C714 C754 ) \nC714_=_C755( C714 C755 ) C714_=_C756( C714 C756 ) C714_=_C759( C714 C759 ) C714_=_C760( C714 C760 ) C714_=_C761( C714 C761 ) C714_=_C763( C714 C763 ) \nC714_=_C764( C714 C764 ) C714_=_C769( C714 C769 ) C714_=_C771( C714 C771 ) C714_=_C772( C714 C772 ) C714_=_C773( C714 C773 ) C714_=_C774( C714 C774 ) \nC714_=_C776( C714 C776 ) C714_=_C780( C714 C780 ) C714_=_C782( C714 C782 ) C714_=_C783( C714 C783 ) C714_=_C786( C714 C786 ) C714_=_C788( C714 C788 ) \nC714_=_C789( C714 C789 ) C714_=_C790( C714 C790 ) C714_=_C791( C714 C791 ) C714_=_C792( C714 C792 ) C714_=_C793( C714 C793 ) C714_=_C794( C714 C794 ) \nC714_=_C795( C714 C795 ) C714_=_C796( C714 C796 ) C714_=_C798( C714 C798 ) C715_=_C716( C715 C716 ) C715_=_C717( C715 C717 ) C715_=_C718( C715 C718 ) \nC715_=_C719( C715 C719 ) C715_=_C724( C715 C724 ) C715_=_C728( C715 C728 ) C715_=_C729( C715 C729 ) C715_=_C731( C715 C731 ) C715_=_C733( C715 C733 ) \nC715_=_C735( C715 C735 ) C715_=_C736( C715 C736 ) C715_=_C738( C715 C738 ) C715_=_C739( C715 C739 ) C715_=_C740( C715 C740 ) C715_=_C741( C715 C741 ) \nC715_=_C744( C715 C744 ) C715_=_C746( C715 C746 ) C715_=_C748( C715 C748 ) C715_=_C751( C715 C751 ) C715_=_C753( C715 C753 ) C715_=_C757( C715 C757 ) \nC715_=_C758( C715 C758 ) C715_=_C759( C715 C759 ) C715_=_C760( C715 C760 ) C715_=_C761( C715 C761 ) C715_=_C762( C715 C762 ) C715_=_C763( C715 C763 ) \nC715_=_C769( C715 C769 ) C715_=_C772( C715 C772 ) C715_=_C773( C715 C773 ) C715_=_C774( C715 C774 ) C715_=_C775( C715 C775 ) C715_=_C776( C715 C776 ) \nC715_=_C777( C715 C777 ) C715_=_C779( C715 C779 ) C715_=_C783( C715 C783 ) C715_=_C784( C715 C784 ) C715_=_C785( C715 C785 ) C715_=_C787( C715 C787 ) \nC715_=_C792( C715 C792 ) C715_=_C797( C715 C797 ) C716_=_C717( C716 C717 ) C716_=_C718( C716 C718 ) C716_=_C719( C716 C719 ) C716_=_C720( C716 C720 ) \nC716_=_C722( C716 C722 ) C716_=_C724( C716 C724 ) C716_=_C725( C716 C725 ) C716_=_C727( C716 C727 ) C716_=_C728( C716 C728 ) C716_=_C729( C716 C729 ) \nC716_=_C730( C716 C730 ) C716_=_C732( C716 C732 ) C716_=_C733( C716 C733 ) C716_=_C734( C716 C734 ) C716_=_C740( C716 C740 ) C716_=_C741( C716 C741 ) \nC716_=_C742( C716 C742 ) C716_=_C746( C716 C746 ) C716_=_C749( C716 C749 ) C716_=_C751( C716 C751 ) C716_=_C753( C716 C753 ) C716_=_C757( C716 C757 ) \nC716_=_C758( C716 C758 ) C716_=_C759( C716 C759 ) C716_=_C760( C716 C760 ) C716_=_C761( C716 C761 ) C716_=_C762( C716 C762 ) C716_=_C763( C716 C763 ) \nC716_=_C764( C716 C764 ) C716_=_C767( C716 C767 ) C716_=_C776( C716 C776 ) C716_=_C778( C716 C778 ) C716_=_C779( C716 C779 ) C716_=_C780( C716 C780 ) \nC716_=_C784( C716 C784 ) C716_=_C785( C716 C785 ) C716_=_C787( C716 C787 ) C716_=_C788( C716 C788 ) C716_=_C793( C716 C793 ) C716_=_C795( C716 C795 ) \nC716_=_C798( C716 C798 ) C717_=_C718( C717 C718 ) C717_=_C719( C717 C719 ) C717_=_C720( C717 C720 ) C717_=_C721( C717 C721 ) C717_=_C728( C717 C728 ) \nC717_=_C729( C717 C729 ) C717_=_C730( C717 C730 ) C717_=_C733( C717 C733 ) C717_=_C734( C717 C734 ) C717_=_C737( C717 C737 ) C717_=_C741( C717 C741 ) \nC717_=_C743( C717 C743 ) C717_=_C745( C717 C745 ) C717_=_C746( C717 C746 ) C717_=_C749( C717 C749 ) C717_=_C750( C717 C750 ) C717_=_C751( C717 C751 ) \nC717_=_C752( C717 C752 ) C717_=_C754( C717 C754 ) C717_=_C756( C717 C756 ) C717_=_C757( C717 C757 ) C717_=_C759( C717 C759 ) C717_=_C760( C717 C760 ) \nC717_=_C761( C717 C761 ) C717_=_C762( C717 C762 ) C717_=_C763( C717 C763 ) C717_=_C764( C717 C764 ) C717_=_C766( C717 C766 ) C717_=_C767( C717 C767 ) \nC717_=_C772( C717 C772 ) C717_=_C774( C717 C774 ) C717_=_C778( C717 C778 ) C717_=_C780( C717 C780 ) C717_=_C785( C717 C785 ) C717_=_C786( C717 C786 ) \nC717_=_C787( C717 C787 ) C717_=_C791( C717 C791 ) C717_=_C794( C717 C794 ) C717_=_C797( C717 C797 ) C717_=_C798( C717 C798 ) C718_=_C719( C718 C719 ) \nC718_=_C723( C718 C723 ) C718_=_C727( C718 C727 ) C718_=_C731( C718 C731 ) C718_=_C733( C718 C733 ) C718_=_C734( C718 C734 ) C718_=_C736( C718 C736 ) \nC718_=_C739( C718 C739 ) C718_=_C742( C718 C742 ) C718_=_C745( C718 C745 ) C718_=_C746( C718 C746 ) C718_=_C747( C718 C747 ) C718_=_C750( C718 C750 ) \nC718_=_C752( C718 C752 ) C718_=_C753( C718 C753 ) C718_=_C758( C718 C758 ) C718_=_C760( C718 C760 ) C718_=_C761( C718 C761 ) C718_=_C762( C718 C762 ) \nC718_=_C766( C718 C766 ) C718_=_C769( C718 C769 ) C718_=_C776( C718 C776 ) C718_=_C777( C718 C777 ) C718_=_C780( C718 C780 ) C718_=_C781( C718 C781 ) \nC718_=_C785( C718 C785 ) C718_=_C786( C718 C786 ) C718_=_C787( C718 C787 ) C718_=_C788( C718 C788 ) C718_=_C789( C718 C789 ) C718_=_C792( C718 C792 ) \nC718_=_C793( C718 C793 ) C718_=_C795( C718 C795 ) C719_=_C723( C719 C723 ) C719_=_C730( C719 C730 ) C719_=_C731( C719 C731 ) C719_=_C733( C719 C733 ) \nC719_=_C735( C719 C735 ) C719_=_C736( C719 C736 ) C719_=_C738( C719 C738 ) C719_=_C740( C719 C740 ) C719_=_C744( C719 C744 ) C719_=_C746( C719 C746 ) \nC719_=_C749( C719 C749 ) C719_=_C750( C719 C750 ) C719_=_C752( C719 C752 ) C719_=_C753( C719 C753 ) C719_=_C756( C719 C756 ) C719_=_C758( C719 C758 ) \nC719_=_C759( C719 C759 ) C719_=_C760( C719 C760 ) C719_=_C761( C719 C761 ) C719_=_C762( C719 C762 ) C719_=_C764( C719 C764 ) C719_=_C767( C719 C767 ) \nC719_=_C772( C719 C772 ) C719_=_C774( C719 C774 ) C719_=_C775( C719 C775 ) C719_=_C778( C719 C778 ) C719_=_C779( C719 C779 ) C719_=_C781( C719 C781 ) \nC719_=_C782( C719 C782 ) C719_=_C783( C719 C783 ) C719_=_C787( C719 C787 ) C719_=_C788( C719 C788 ) C719_=_C789( C719 C789 ) C719_=_C791(</w:t>
      </w:r>
    </w:p>
    <w:p>
      <w:pPr>
        <w:pStyle w:val="PreformattedText"/>
        <w:bidi w:val="0"/>
        <w:spacing w:before="0" w:after="0"/>
        <w:jc w:val="left"/>
        <w:rPr/>
      </w:pPr>
      <w:r>
        <w:rPr/>
        <w:t xml:space="preserve"> </w:t>
      </w:r>
      <w:r>
        <w:rPr/>
        <w:t>C719 C791 ) \nC719_=_C792( C719 C792 ) C719_=_C793( C719 C793 ) C719_=_C795( C719 C795 ) C719_=_C796( C719 C796 ) C719_=_C797( C719 C797 ) C719_=_C798( C719 C798 ) \nC720_=_C721( C720 C721 ) C720_=_C725( C720 C725 ) C720_=_C727( C720 C727 ) C720_=_C728( C720 C728 ) C720_=_C729( C720 C729 ) C720_=_C730( C720 C730 ) \nC720_=_C731( C720 C731 ) C720_=_C733( C720 C733 ) C720_=_C735( C720 C735 ) C720_=_C737( C720 C737 ) C720_=_C741( C720 C741 ) C720_=_C742( C720 C742 ) \nC720_=_C743( C720 C743 ) C720_=_C745( C720 C745 ) C720_=_C747( C720 C747 ) C720_=_C749( C720 C749 ) C720_=_C750( C720 C750 ) C720_=_C751( C720 C751 ) \nC720_=_C754( C720 C754 ) C720_=_C757( C720 C757 ) C720_=_C758( C720 C758 ) C720_=_C762( C720 C762 ) C720_=_C763( C720 C763 ) C720_=_C764( C720 C764 ) \nC720_=_C766( C720 C766 ) C720_=_C767( C720 C767 ) C720_=_C770( C720 C770 ) C720_=_C772( C720 C772 ) C720_=_C773( C720 C773 ) C720_=_C774( C720 C774 ) \nC720_=_C777( C720 C777 ) C720_=_C778( C720 C778 ) C720_=_C780( C720 C780 ) C720_=_C781( C720 C781 ) C720_=_C782( C720 C782 ) C720_=_C784( C720 C784 ) \nC720_=_C785( C720 C785 ) C720_=_C789( C720 C789 ) C720_=_C790( C720 C790 ) C720_=_C792( C720 C792 ) C720_=_C794( C720 C794 ) C720_=_C795( C720 C795 ) \nC720_=_C797( C720 C797 ) C720_=_C798( C720 C798 ) C721_=_C722( C721 C722 ) C721_=_C729( C721 C729 ) C721_=_C730( C721 C730 ) C721_=_C732( C721 C732 ) \nC721_=_C734( C721 C734 ) C721_=_C737( C721 C737 ) C721_=_C739( C721 C739 ) C721_=_C741( C721 C741 ) C721_=_C743( C721 C743 ) C721_=_C748( C721 C748 ) \nC721_=_C752( C721 C752 ) C721_=_C753( C721 C753 ) C721_=_C754( C721 C754 ) C721_=_C755( C721 C755 ) C721_=_C757( C721 C757 ) C721_=_C758( C721 C758 ) \nC721_=_C759( C721 C759 ) C721_=_C760( C721 C760 ) C721_=_C761( C721 C761 ) C721_=_C762( C721 C762 ) C721_=_C763( C721 C763 ) C721_=_C764( C721 C764 ) \nC721_=_C767( C721 C767 ) C721_=_C769( C721 C769 ) C721_=_C770( C721 C770 ) C721_=_C771( C721 C771 ) C721_=_C772( C721 C772 ) C721_=_C773( C721 C773 ) \nC721_=_C774( C721 C774 ) C721_=_C775( C721 C775 ) C721_=_C776( C721 C776 ) C721_=_C777( C721 C777 ) C721_=_C779( C721 C779 ) C721_=_C782( C721 C782 ) \nC721_=_C784( C721 C784 ) C721_=_C787( C721 C787 ) C721_=_C791( C721 C791 ) C721_=_C792( C721 C792 ) C721_=_C794( C721 C794 ) C721_=_C796( C721 C796 ) \nC721_=_C797( C721 C797 ) C721_=_C798( C721 C798 ) C722_=_C725( C722 C725 ) C722_=_C726( C722 C726 ) C722_=_C728( C722 C728 ) C722_=_C729( C722 C729 ) \nC722_=_C732( C722 C732 ) C722_=_C734( C722 C734 ) C722_=_C737( C722 C737 ) C722_=_C738( C722 C738 ) C722_=_C739( C722 C739 ) C722_=_C741( C722 C741 ) \nC722_=_C743( C722 C743 ) C722_=_C746( C722 C746 ) C722_=_C748( C722 C748 ) C722_=_C749( C722 C749 ) C722_=_C750( C722 C750 ) C722_=_C751( C722 C751 ) \nC722_=_C752( C722 C752 ) C722_=_C753( C722 C753 ) C722_=_C754( C722 C754 ) C722_=_C755( C722 C755 ) C722_=_C757( C722 C757 ) C722_=_C758( C722 C758 ) \nC722_=_C762( C722 C762 ) C722_=_C763( C722 C763 ) C722_=_C766( C722 C766 ) C722_=_C767( C722 C767 ) C722_=_C769( C722 C769 ) C722_=_C770( C722 C770 ) \nC722_=_C771( C722 C771 ) C722_=_C772( C722 C772 ) C722_=_C775( C722 C775 ) C722_=_C776( C722 C776 ) C722_=_C778( C722 C778 ) C722_=_C779( C722 C779 ) \nC722_=_C781( C722 C781 ) C722_=_C783( C722 C783 ) C722_=_C785( C722 C785 ) C722_=_C787( C722 C787 ) C722_=_C788( C722 C788 ) C722_=_C790( C722 C790 ) \nC722_=_C793( C722 C793 ) C722_=_C794( C722 C794 ) C722_=_C795( C722 C795 ) C722_=_C796( C722 C796 ) C722_=_C798( C722 C798 ) C723_=_C724( C723 C724 ) \nC723_=_C725( C723 C725 ) C723_=_C726( C723 C726 ) C723_=_C727( C723 C727 ) C723_=_C731( C723 C731 ) C723_=_C733( C723 C733 ) C723_=_C735( C723 C735 ) \nC723_=_C736( C723 C736 ) C723_=_C737( C723 C737 ) C723_=_C738( C723 C738 ) C723_=_C740( C723 C740 ) C723_=_C753( C723 C753 ) C723_=_C755( C723 C755 ) \nC723_=_C756( C723 C756 ) C723_=_C760( C723 C760 ) C723_=_C761( C723 C761 ) C723_=_C764( C723 C764 ) C723_=_C766( C723 C766 ) C723_=_C767( C723 C767 ) \nC723_=_C770( C723 C770 ) C723_=_C776( C723 C776 ) C723_=_C778( C723 C778 ) C723_=_C779( C723 C779 ) C723_=_C781( C723 C781 ) C723_=_C782( C723 C782 ) \nC723_=_C783( C723 C783 ) C723_=_C786( C723 C786 ) C723_=_C788( C723 C788 ) C723_=_C789( C723 C789 ) C723_=_C790( C723 C790 ) C723_=_C791( C723 C791 ) \nC723_=_C793( C723 C793 ) C723_=_C794( C723 C794 ) C723_=_C795( C723 C795 ) C723_=_C796( C723 C796 ) C723_=_C797( C723 C797 ) C724_=_C725( C724 C725 ) \nC724_=_C726( C724 C726 ) C724_=_C731( C724 C731 ) C724_=_C732( C724 C732 ) C724_=_C733( C724 C733 ) C724_=_C735( C724 C735 ) C724_=_C736( C724 C736 ) \nC724_=_C744( C724 C744 ) C724_=_C745( C724 C745 ) C724_=_C747( C724 C747 ) C724_=_C748( C724 C748 ) C724_=_C750( C724 C750 ) C724_=_C751( C724 C751 ) \nC724_=_C755( C724 C755 ) C724_=_C760( C724 C760 ) C724_=_C763( C724 C763 ) C724_=_C764( C724 C764 ) C724_=_C766( C724 C766 ) C724_=_C767( C724 C767 ) \nC724_=_C772( C724 C772 ) C724_=_C773( C724 C773 ) C724_=_C776( C724 C776 ) C724_=_C777( C724 C777 ) C724_=_C778( C724 C778 ) C724_=_C779( C724 C779 ) \nC724_=_C785( C724 C785 ) C724_=_C786( C724 C786 ) C724_=_C789( C724 C789 ) C724_=_C790( C724 C790 ) C724_=_C791( C724 C791 ) C724_=_C793( C724 C793 ) \nC724_=_C794( C724 C794 ) C724_=_C795( C724 C795 ) C724_=_C796( C724 C796 ) C725_=_C726( C725 C726 ) C725_=_C729( C725 C729 ) C725_=_C731( C725 C731 ) \nC725_=_C732( C725 C732 ) C725_=_C734( C725 C734 ) C725_=_C737( C725 C737 ) C725_=_C741( C725 C741 ) C725_=_C742( C725 C742 ) C725_=_C743( C725 C743 ) \nC725_=_C744( C725 C744 ) C725_=_C745( C725 C745 ) C725_=_C746( C725 C746 ) C725_=_C747( C725 C747 ) C725_=_C749( C725 C749 ) C725_=_C751( C725 C751 ) \nC725_=_C756( C725 C756 ) C725_=_C758( C725 C758 ) C725_=_C760( C725 C760 ) C725_=_C762( C725 C762 ) C725_=_C764( C725 C764 ) C725_=_C766( C725 C766 ) \nC725_=_C767( C725 C767 ) C725_=_C770( C725 C770 ) C725_=_C771( C725 C771 ) C725_=_C773( C725 C773 ) C725_=_C778( C725 C778 ) C725_=_C779( C725 C779 ) \nC725_=_C781( C725 C781 ) C725_=_C783( C725 C783 ) C725_=_C784( C725 C784 ) C725_=_C786( C725 C786 ) C725_=_C789( C725 C789 ) C725_=_C792( C725 C792 ) \nC725_=_C793( C725 C793 ) C725_=_C794( C725 C794 ) C725_=_C796( C725 C796 ) C725_=_C797( C725 C797 ) C725_=_C798( C725 C798 ) C726_=_C728( C726 C728 ) \nC726_=_C733( C726 C733 ) C726_=_C737( C726 C737 ) C726_=_C739( C726 C739 ) C726_=_C742( C726 C742 ) C726_=_C743( C726 C743 ) C726_=_C747( C726 C747 ) \nC726_=_C749( C726 C749 ) C726_=_C750( C726 C750 ) C726_=_C751( C726 C751 ) C726_=_C752( C726 C752 ) C726_=_C755( C726 C755 ) C726_=_C756( C726 C756 ) \nC726_=_C758( C726 C758 ) C726_=_C761( C726 C761 ) C726_=_C764( C726 C764 ) C726_=_C766( C726 C766 ) C726_=_C767( C726 C767 ) C726_=_C769( C726 C769 ) \nC726_=_C770( C726 C770 ) C726_=_C772( C726 C772 ) C726_=_C773( C726 C773 ) C726_=_C774( C726 C774 ) C726_=_C781( C726 C781 ) C726_=_C783( C726 C783 ) \nC726_=_C786( C726 C786 ) C726_=_C787( C726 C787 ) C726_=_C789( C726 C789 ) C726_=_C790( C726 C790 ) C726_=_C791( C726 C791 ) C726_=_C793( C726 C793 ) \nC726_=_C795( C726 C795 ) C726_=_C796( C726 C796 ) C726_=_C798( C726 C798 ) C727_=_C728( C727 C728 ) C727_=_C729( C727 C729 ) C727_=_C730( C727 C730 ) \nC727_=_C731( C727 C731 ) C727_=_C732( C727 C732 ) C727_=_C733( C727 C733 ) C727_=_C735( C727 C735 ) C727_=_C736( C727 C736 ) C727_=_C737( C727 C737 ) \nC727_=_C738( C727 C738 ) C727_=_C740( C727 C740 ) C727_=_C742( C727 C742 ) C727_=_C743( C727 C743 ) C727_=_C745( C727 C745 ) C727_=_C746( C727 C746 ) \nC727_=_C752( C727 C752 ) C727_=_C753( C727 C753 ) C727_=_C758( C727 C758 ) C727_=_C762( C727 C762 ) C727_=_C766( C727 C766 ) C727_=_C770( C727 C770 ) \nC727_=_C772( C727 C772 ) C727_=_C773( C727 C773 ) C727_=_C776( C727 C776 ) C727_=_C777( C727 C777 ) C727_=_C779( C727 C779 ) C727_=_C780( C727 C780 ) \nC727_=_C782( C727 C782 ) C727_=_C784( C727 C784 ) C727_=_C785( C727 C785 ) C727_=_C787( C727 C787 ) C727_=_C789( C727 C789 ) C727_=_C790( C727 C790 ) \nC727_=_C791( C727 C791 ) C727_=_C793( C727 C793 ) C727_=_C794( C727 C794 ) C727_=_C795( C727 C795 ) C727_=_C796( C727 C796 ) C727_=_C797( C727 C797 ) \nC727_=_C798( C727 C798 ) C728_=_C729( C728 C729 ) C728_=_C730( C728 C730 ) C728_=_C733( C728 C733 ) C728_=_C741( C728 C741 ) C728_=_C742( C728 C742 ) \nC728_=_C743( C728 C743 ) C728_=_C744( C728 C744 ) C728_=_C745( C728 C745 ) C728_=_C748( C728 C748 ) C728_=_C750( C728 C750 ) C728_=_C751( C728 C751 ) \nC728_=_C754( C728 C754 ) C728_=_C757( C728 C757 ) C728_=_C759( C728 C759 ) C728_=_C761( C728 C761 ) C728_=_C764( C728 C764 ) C728_=_C767( C728 C767 ) \nC728_=_C769( C728 C769 ) C728_=_C772( C728 C772 ) C728_=_C773( C728 C773 ) C728_=_C774( C728 C774 ) C728_=_C775( C728 C775 ) C728_=_C776( C728 C776 ) \nC728_=_C777( C728 C777 ) C728_=_C780( C728 C780 ) C728_=_C781( C728 C781 ) C728_=_C783( C728 C783 ) C728_=_C789( C728 C789 ) C728_=_C790( C728 C790 ) \nC728_=_C793( C728 C793 ) C728_=_C795( C728 C795 ) C728_=_C796( C728 C796 ) C728_=_C798( C728 C798 ) C729_=_C730( C729 C730 ) C729_=_C733( C729 C733 ) \nC729_=_C739( C729 C739 ) C729_=_C741( C729 C741 ) C729_=_C742( C729 C742 ) C729_=_C743( C729 C743 ) C729_=_C744( C729 C744 ) C729_=_C745( C729 C745 ) \nC729_=_C746( C729 C746 ) C729_=_C747( C729 C747 ) C729_=_C750( C729 C750 ) C729_=_C751( C729 C751 ) C729_=_C752( C729 C752 ) C729_=_C753( C729 C753 ) \nC729_=_C754( C729 C754 ) C729_=_C755( C729 C755 ) C729_=_C756( C729 C756 ) C729_=_C758( C729 C758 ) C729_=_C761( C729 C761 ) C729_=_C762( C729 C762 ) \nC729_=_C764( C729 C764 ) C729_=_C767( C729 C767 ) C729_=_C769( C729 C769 ) C729_=_C770( C729 C770 ) C729_=_C771( C729 C771 ) C729_=_C772( C729 C772 ) \nC729_=_C773( C729 C773 ) C729_=_C776( C729 C776 ) C729_=_C780( C729 C780 ) C729_=_C781( C729 C781 ) C729_=_C784( C729 C784 ) C729_=_C785( C729 C785 ) \nC729_=_C788( C729 C788 ) C729_=_C792( C729 C792 ) C729_=_C794( C729 C794 ) C729_=_C797( C729 C797 ) C729_=_C798( C729 C798 ) C730_=_C731( C730 C731 ) \nC730_=_C733(</w:t>
      </w:r>
    </w:p>
    <w:p>
      <w:pPr>
        <w:pStyle w:val="PreformattedText"/>
        <w:bidi w:val="0"/>
        <w:spacing w:before="0" w:after="0"/>
        <w:jc w:val="left"/>
        <w:rPr/>
      </w:pPr>
      <w:r>
        <w:rPr/>
        <w:t xml:space="preserve"> </w:t>
      </w:r>
      <w:r>
        <w:rPr/>
        <w:t>C730 C733 ) C730_=_C734( C730 C734 ) C730_=_C735( C730 C735 ) C730_=_C737( C730 C737 ) C730_=_C738( C730 C738 ) C730_=_C740( C730 C740 ) \nC730_=_C741( C730 C741 ) C730_=_C742( C730 C742 ) C730_=_C744( C730 C744 ) C730_=_C749( C730 C749 ) C730_=_C750( C730 C750 ) C730_=_C751( C730 C751 ) \nC730_=_C752( C730 C752 ) C730_=_C756( C730 C756 ) C730_=_C757( C730 C757 ) C730_=_C758( C730 C758 ) C730_=_C759( C730 C759 ) C730_=_C761( C730 C761 ) \nC730_=_C767( C730 C767 ) C730_=_C770( C730 C770 ) C730_=_C772( C730 C772 ) C730_=_C775( C730 C775 ) C730_=_C778( C730 C778 ) C730_=_C780( C730 C780 ) \nC730_=_C782( C730 C782 ) C730_=_C784( C730 C784 ) C730_=_C787( C730 C787 ) C730_=_C788( C730 C788 ) C730_=_C791( C730 C791 ) C730_=_C793( C730 C793 ) \nC730_=_C797( C730 C797 ) C730_=_C798( C730 C798 ) C731_=_C732( C731 C732 ) C731_=_C733( C731 C733 ) C731_=_C735( C731 C735 ) C731_=_C736( C731 C736 ) \nC731_=_C738( C731 C738 ) C731_=_C739( C731 C739 ) C731_=_C741( C731 C741 ) C731_=_C742( C731 C742 ) C731_=_C744( C731 C744 ) C731_=_C745( C731 C745 ) \nC731_=_C746( C731 C746 ) C731_=_C747( C731 C747 ) C731_=_C748( C731 C748 ) C731_=_C749( C731 C749 ) C731_=_C750( C731 C750 ) C731_=_C752( C731 C752 ) \nC731_=_C754( C731 C754 ) C731_=_C758( C731 C758 ) C731_=_C759( C731 C759 ) C731_=_C760( C731 C760 ) C731_=_C763( C731 C763 ) C731_=_C766( C731 C766 ) \nC731_=_C767( C731 C767 ) C731_=_C772( C731 C772 ) C731_=_C773( C731 C773 ) C731_=_C774( C731 C774 ) C731_=_C775( C731 C775 ) C731_=_C776( C731 C776 ) \nC731_=_C778( C731 C778 ) C731_=_C780( C731 C780 ) C731_=_C782( C731 C782 ) C731_=_C786( C731 C786 ) C731_=_C788( C731 C788 ) C731_=_C789( C731 C789 ) \nC731_=_C790( C731 C790 ) C731_=_C791( C731 C791 ) C731_=_C792( C731 C792 ) C731_=_C793( C731 C793 ) C731_=_C796( C731 C796 ) C732_=_C734( C732 C734 ) \nC732_=_C735( C732 C735 ) C732_=_C736( C732 C736 ) C732_=_C740( C732 C740 ) C732_=_C741( C732 C741 ) C732_=_C743( C732 C743 ) C732_=_C744( C732 C744 ) \nC732_=_C745( C732 C745 ) C732_=_C746( C732 C746 ) C732_=_C748( C732 C748 ) C732_=_C749( C732 C749 ) C732_=_C754( C732 C754 ) C732_=_C755( C732 C755 ) \nC732_=_C756( C732 C756 ) C732_=_C757( C732 C757 ) C732_=_C758( C732 C758 ) C732_=_C760( C732 C760 ) C732_=_C763( C732 C763 ) C732_=_C764( C732 C764 ) \nC732_=_C766( C732 C766 ) C732_=_C767( C732 C767 ) C732_=_C770( C732 C770 ) C732_=_C771( C732 C771 ) C732_=_C773( C732 C773 ) C732_=_C774( C732 C774 ) \nC732_=_C775( C732 C775 ) C732_=_C776( C732 C776 ) C732_=_C777( C732 C777 ) C732_=_C778( C732 C778 ) C732_=_C779( C732 C779 ) C732_=_C781( C732 C781 ) \nC732_=_C784( C732 C784 ) C732_=_C787( C732 C787 ) C732_=_C789( C732 C789 ) C732_=_C790( C732 C790 ) C732_=_C791( C732 C791 ) C732_=_C792( C732 C792 ) \nC732_=_C795( C732 C795 ) C732_=_C796( C732 C796 ) C732_=_C797( C732 C797 ) C733_=_C735( C733 C735 ) C733_=_C738( C733 C738 ) C733_=_C739( C733 C739 ) \nC733_=_C741( C733 C741 ) C733_=_C742( C733 C742 ) C733_=_C749( C733 C749 ) C733_=_C750( C733 C750 ) C733_=_C751( C733 C751 ) C733_=_C752( C733 C752 ) \nC733_=_C753( C733 C753 ) C733_=_C756( C733 C756 ) C733_=_C758( C733 C758 ) C733_=_C760( C733 C760 ) C733_=_C761( C733 C761 ) C733_=_C764( C733 C764 ) \nC733_=_C767( C733 C767 ) C733_=_C772( C733 C772 ) C733_=_C773( C733 C773 ) C733_=_C776( C733 C776 ) C733_=_C777( C733 C777 ) C733_=_C778( C733 C778 ) \nC733_=_C779( C733 C779 ) C733_=_C780( C733 C780 ) C733_=_C781( C733 C781 ) C733_=_C782( C733 C782 ) C733_=_C786( C733 C786 ) C733_=_C788( C733 C788 ) \nC733_=_C790( C733 C790 ) C733_=_C791( C733 C791 ) C733_=_C793( C733 C793 ) C733_=_C795( C733 C795 ) C734_=_C740( C734 C740 ) C734_=_C741( C734 C741 ) \nC734_=_C744( C734 C744 ) C734_=_C745( C734 C745 ) C734_=_C746( C734 C746 ) C734_=_C747( C734 C747 ) C734_=_C748( C734 C748 ) C734_=_C749( C734 C749 ) \nC734_=_C750( C734 C750 ) C734_=_C754( C734 C754 ) C734_=_C756( C734 C756 ) C734_=_C757( C734 C757 ) C734_=_C758( C734 C758 ) C734_=_C759( C734 C759 ) \nC734_=_C760( C734 C760 ) C734_=_C761( C734 C761 ) C734_=_C762( C734 C762 ) C734_=_C763( C734 C763 ) C734_=_C767( C734 C767 ) C734_=_C769( C734 C769 ) \nC734_=_C770( C734 C770 ) C734_=_C771( C734 C771 ) C734_=_C774( C734 C774 ) C734_=_C776( C734 C776 ) C734_=_C777( C734 C777 ) C734_=_C778( C734 C778 ) \nC734_=_C779( C734 C779 ) C734_=_C780( C734 C780 ) C734_=_C786( C734 C786 ) C734_=_C787( C734 C787 ) C734_=_C788( C734 C788 ) C734_=_C789( C734 C789 ) \nC734_=_C790( C734 C790 ) C734_=_C791( C734 C791 ) C734_=_C792( C734 C792 ) C734_=_C795( C734 C795 ) C734_=_C796( C734 C796 ) C734_=_C797( C734 C797 ) \nC734_=_C798( C734 C798 ) C735_=_C736( C735 C736 ) C735_=_C738( C735 C738 ) C735_=_C740( C735 C740 ) C735_=_C741( C735 C741 ) C735_=_C742( C735 C742 ) \nC735_=_C743( C735 C743 ) C735_=_C745( C735 C745 ) C735_=_C746( C735 C746 ) C735_=_C749( C735 C749 ) C735_=_C750( C735 C750 ) C735_=_C752( C735 C752 ) \nC735_=_C753( C735 C753 ) C735_=_C756( C735 C756 ) C735_=_C758( C735 C758 ) C735_=_C760( C735 C760 ) C735_=_C761( C735 C761 ) C735_=_C764( C735 C764 ) \nC735_=_C771( C735 C771 ) C735_=_C773( C735 C773 ) C735_=_C776( C735 C776 ) C735_=_C777( C735 C777 ) C735_=_C778( C735 C778 ) C735_=_C779( C735 C779 ) \nC735_=_C780( C735 C780 ) C735_=_C781( C735 C781 ) C735_=_C782( C735 C782 ) C735_=_C783( C735 C783 ) C735_=_C786( C735 C786 ) C735_=_C788( C735 C788 ) \nC735_=_C790( C735 C790 ) C735_=_C791( C735 C791 ) C735_=_C794( C735 C794 ) C735_=_C795( C735 C795 ) C735_=_C796( C735 C796 ) C735_=_C797( C735 C797 ) \nC736_=_C738( C736 C738 ) C736_=_C742( C736 C742 ) C736_=_C743( C736 C743 ) C736_=_C744( C736 C744 ) C736_=_C745( C736 C745 ) C736_=_C752( C736 C752 ) \nC736_=_C756( C736 C756 ) C736_=_C757( C736 C757 ) C736_=_C759( C736 C759 ) C736_=_C760( C736 C760 ) C736_=_C763( C736 C763 ) C736_=_C764( C736 C764 ) \nC736_=_C766( C736 C766 ) C736_=_C767( C736 C767 ) C736_=_C769( C736 C769 ) C736_=_C772( C736 C772 ) C736_=_C773( C736 C773 ) C736_=_C774( C736 C774 ) \nC736_=_C776( C736 C776 ) C736_=_C778( C736 C778 ) C736_=_C779( C736 C779 ) C736_=_C781( C736 C781 ) C736_=_C782( C736 C782 ) C736_=_C783( C736 C783 ) \nC736_=_C784( C736 C784 ) C736_=_C786( C736 C786 ) C736_=_C788( C736 C788 ) C736_=_C789( C736 C789 ) C736_=_C790( C736 C790 ) C736_=_C791( C736 C791 ) \nC736_=_C792( C736 C792 ) C736_=_C793( C736 C793 ) C736_=_C794( C736 C794 ) C736_=_C795( C736 C795 ) C736_=_C796( C736 C796 ) C736_=_C797( C736 C797 ) \nC737_=_C739( C737 C739 ) C737_=_C743( C737 C743 ) C737_=_C745( C737 C745 ) C737_=_C747( C737 C747 ) C737_=_C749( C737 C749 ) C737_=_C752( C737 C752 ) \nC737_=_C753( C737 C753 ) C737_=_C754( C737 C754 ) C737_=_C755( C737 C755 ) C737_=_C756( C737 C756 ) C737_=_C758( C737 C758 ) C737_=_C760( C737 C760 ) \nC737_=_C766( C737 C766 ) C737_=_C769( C737 C769 ) C737_=_C770( C737 C770 ) C737_=_C774( C737 C774 ) C737_=_C775( C737 C775 ) C737_=_C776( C737 C776 ) \nC737_=_C777( C737 C777 ) C737_=_C781( C737 C781 ) C737_=_C783( C737 C783 ) C737_=_C784( C737 C784 ) C737_=_C786( C737 C786 ) C737_=_C787( C737 C787 ) \nC737_=_C789( C737 C789 ) C737_=_C793( C737 C793 ) C737_=_C795( C737 C795 ) C737_=_C796( C737 C796 ) C737_=_C797( C737 C797 ) C737_=_C798( C737 C798 ) \nC738_=_C742( C738 C742 ) C738_=_C744( C738 C744 ) C738_=_C746( C738 C746 ) C738_=_C751( C738 C751 ) C738_=_C752( C738 C752 ) C738_=_C759( C738 C759 ) \nC738_=_C760( C738 C760 ) C738_=_C761( C738 C761 ) C738_=_C763( C738 C763 ) C738_=_C764( C738 C764 ) C738_=_C766( C738 C766 ) C738_=_C767( C738 C767 ) \nC738_=_C770( C738 C770 ) C738_=_C771( C738 C771 ) C738_=_C772( C738 C772 ) C738_=_C774( C738 C774 ) C738_=_C775( C738 C775 ) C738_=_C776( C738 C776 ) \nC738_=_C778( C738 C778 ) C738_=_C779( C738 C779 ) C738_=_C782( C738 C782 ) C738_=_C783( C738 C783 ) C738_=_C784( C738 C784 ) C738_=_C786( C738 C786 ) \nC738_=_C787( C738 C787 ) C738_=_C788( C738 C788 ) C738_=_C789( C738 C789 ) C738_=_C790( C738 C790 ) C738_=_C791( C738 C791 ) C738_=_C793( C738 C793 ) \nC738_=_C794( C738 C794 ) C738_=_C795( C738 C795 ) C738_=_C796( C738 C796 ) C738_=_C797( C738 C797 ) C738_=_C798( C738 C798 ) C739_=_C740( C739 C740 ) \nC739_=_C741( C739 C741 ) C739_=_C742( C739 C742 ) C739_=_C743( C739 C743 ) C739_=_C749( C739 C749 ) C739_=_C752( C739 C752 ) C739_=_C753( C739 C753 ) \nC739_=_C754( C739 C754 ) C739_=_C755( C739 C755 ) C739_=_C756( C739 C756 ) C739_=_C760( C739 C760 ) C739_=_C761( C739 C761 ) C739_=_C762( C739 C762 ) \nC739_=_C764( C739 C764 ) C739_=_C766( C739 C766 ) C739_=_C767( C739 C767 ) C739_=_C769( C739 C769 ) C739_=_C772( C739 C772 ) C739_=_C779( C739 C779 ) \nC739_=_C780( C739 C780 ) C739_=_C784( C739 C784 ) C739_=_C785( C739 C785 ) C739_=_C786( C739 C786 ) C739_=_C787( C739 C787 ) C739_=_C789( C739 C789 ) \nC739_=_C792( C739 C792 ) C739_=_C793( C739 C793 ) C739_=_C795( C739 C795 ) C739_=_C796( C739 C796 ) C739_=_C797( C739 C797 ) C739_=_C798( C739 C798 ) \nC740_=_C741( C740 C741 ) C740_=_C742( C740 C742 ) C740_=_C743( C740 C743 ) C740_=_C746( C740 C746 ) C740_=_C748( C740 C748 ) C740_=_C749( C740 C749 ) \nC740_=_C750( C740 C750 ) C740_=_C751( C740 C751 ) C740_=_C753( C740 C753 ) C740_=_C755( C740 C755 ) C740_=_C757( C740 C757 ) C740_=_C758( C740 C758 ) \nC740_=_C761( C740 C761 ) C740_=_C762( C740 C762 ) C740_=_C763( C740 C763 ) C740_=_C764( C740 C764 ) C740_=_C766( C740 C766 ) C740_=_C767( C740 C767 ) \nC740_=_C769( C740 C769 ) C740_=_C771( C740 C771 ) C740_=_C773( C740 C773 ) C740_=_C774( C740 C774 ) C740_=_C775( C740 C775 ) C740_=_C777( C740 C777 ) \nC740_=_C778( C740 C778 ) C740_=_C779( C740 C779 ) C740_=_C781( C740 C781 ) C740_=_C783( C740 C783 ) C740_=_C784( C740 C784 ) C740_=_C787( C740 C787 ) \nC740_=_C788( C740 C788 ) C740_=_C790( C740 C790 ) C740_=_C792( C740 C792 ) C740_=_C793( C740 C793 ) C740_=_C795( C740 C795 ) C740_=_C796( C740 C796 ) \nC740_=_C797( C740 C797 ) C740_=_C798( C740 C798 ) C741_=_C742( C741 C742 ) C741_=_C743( C741 C743 ) C741_=_C746( C741 C746 ) C741_=_C748( C741 C748 ) \nC741_=_C749( C741 C749 ) C741_=_C750(</w:t>
      </w:r>
    </w:p>
    <w:p>
      <w:pPr>
        <w:pStyle w:val="PreformattedText"/>
        <w:bidi w:val="0"/>
        <w:spacing w:before="0" w:after="0"/>
        <w:jc w:val="left"/>
        <w:rPr/>
      </w:pPr>
      <w:r>
        <w:rPr/>
        <w:t xml:space="preserve"> </w:t>
      </w:r>
      <w:r>
        <w:rPr/>
        <w:t>C741 C750 ) C741_=_C751( C741 C751 ) C741_=_C753( C741 C753 ) C741_=_C758( C741 C758 ) C741_=_C759( C741 C759 ) \nC741_=_C760( C741 C760 ) C741_=_C761( C741 C761 ) C741_=_C762( C741 C762 ) C741_=_C764( C741 C764 ) C741_=_C767( C741 C767 ) C741_=_C769( C741 C769 ) \nC741_=_C771( C741 C771 ) C741_=_C772( C741 C772 ) C741_=_C775( C741 C775 ) C741_=_C777( C741 C777 ) C741_=_C778( C741 C778 ) C741_=_C779( C741 C779 ) \nC741_=_C780( C741 C780 ) C741_=_C781( C741 C781 ) C741_=_C782( C741 C782 ) C741_=_C785( C741 C785 ) C741_=_C790( C741 C790 ) C741_=_C792( C741 C792 ) \nC741_=_C794( C741 C794 ) C741_=_C796( C741 C796 ) C741_=_C797( C741 C797 ) C741_=_C798( C741 C798 ) C742_=_C743( C742 C743 ) C742_=_C744( C742 C744 ) \nC742_=_C747( C742 C747 ) C742_=_C749( C742 C749 ) C742_=_C750( C742 C750 ) C742_=_C751( C742 C751 ) C742_=_C758( C742 C758 ) C742_=_C761( C742 C761 ) \nC742_=_C762( C742 C762 ) C742_=_C763( C742 C763 ) C742_=_C764( C742 C764 ) C742_=_C766( C742 C766 ) C742_=_C769( C742 C769 ) C742_=_C770( C742 C770 ) \nC742_=_C771( C742 C771 ) C742_=_C773( C742 C773 ) C742_=_C776( C742 C776 ) C742_=_C778( C742 C778 ) C742_=_C779( C742 C779 ) C742_=_C780( C742 C780 ) \nC742_=_C781( C742 C781 ) C742_=_C782( C742 C782 ) C742_=_C783( C742 C783 ) C742_=_C784( C742 C784 ) C742_=_C785( C742 C785 ) C742_=_C786( C742 C786 ) \nC742_=_C792( C742 C792 ) C742_=_C794( C742 C794 ) C742_=_C795( C742 C795 ) C742_=_C797( C742 C797 ) C742_=_C798( C742 C798 ) C743_=_C746( C743 C746 ) \nC743_=_C747( C743 C747 ) C743_=_C749( C743 C749 ) C743_=_C752( C743 C752 ) C743_=_C753( C743 C753 ) C743_=_C755( C743 C755 ) C743_=_C756( C743 C756 ) \nC743_=_C757( C743 C757 ) C743_=_C758( C743 C758 ) C743_=_C759( C743 C759 ) C743_=_C760( C743 C760 ) C743_=_C761( C743 C761 ) C743_=_C762( C743 C762 ) \nC743_=_C766( C743 C766 ) C743_=_C769( C743 C769 ) C743_=_C771( C743 C771 ) C743_=_C772( C743 C772 ) C743_=_C774( C743 C774 ) C743_=_C775( C743 C775 ) \nC743_=_C777( C743 C777 ) C743_=_C778( C743 C778 ) C743_=_C781( C743 C781 ) C743_=_C784( C743 C784 ) C743_=_C790( C743 C790 ) C743_=_C794( C743 C794 ) \nC743_=_C796( C743 C796 ) C743_=_C798( C743 C798 ) C744_=_C745( C744 C745 ) C744_=_C746( C744 C746 ) C744_=_C748( C744 C748 ) C744_=_C752( C744 C752 ) \nC744_=_C754( C744 C754 ) C744_=_C755( C744 C755 ) C744_=_C756( C744 C756 ) C744_=_C758( C744 C758 ) C744_=_C760( C744 C760 ) C744_=_C762( C744 C762 ) \nC744_=_C763( C744 C763 ) C744_=_C764( C744 C764 ) C744_=_C766( C744 C766 ) C744_=_C767( C744 C767 ) C744_=_C771( C744 C771 ) C744_=_C772( C744 C772 ) \nC744_=_C773( C744 C773 ) C744_=_C774( C744 C774 ) C744_=_C775( C744 C775 ) C744_=_C777( C744 C777 ) C744_=_C783( C744 C783 ) C744_=_C785( C744 C785 ) \nC744_=_C786( C744 C786 ) C744_=_C787( C744 C787 ) C744_=_C788( C744 C788 ) C744_=_C789( C744 C789 ) C744_=_C792( C744 C792 ) C744_=_C793( C744 C793 ) \nC744_=_C794( C744 C794 ) C744_=_C795( C744 C795 ) C744_=_C797( C744 C797 ) C744_=_C798( C744 C798 ) C745_=_C746( C745 C746 ) C745_=_C747( C745 C747 ) \nC745_=_C748( C745 C748 ) C745_=_C752( C745 C752 ) C745_=_C754( C745 C754 ) C745_=_C755( C745 C755 ) C745_=_C756( C745 C756 ) C745_=_C758( C745 C758 ) \nC745_=_C760( C745 C760 ) C745_=_C761( C745 C761 ) C745_=_C763( C745 C763 ) C745_=_C764( C745 C764 ) C745_=_C766( C745 C766 ) C745_=_C767( C745 C767 ) \nC745_=_C770( C745 C770 ) C745_=_C771( C745 C771 ) C745_=_C773( C745 C773 ) C745_=_C776( C745 C776 ) C745_=_C777( C745 C777 ) C745_=_C780( C745 C780 ) \nC745_=_C781( C745 C781 ) C745_=_C782( C745 C782 ) C745_=_C784( C745 C784 ) C745_=_C786( C745 C786 ) C745_=_C789( C745 C789 ) C745_=_C790( C745 C790 ) \nC745_=_C794( C745 C794 ) C745_=_C795( C745 C795 ) C745_=_C796( C745 C796 ) C745_=_C797( C745 C797 ) C745_=_C798( C745 C798 ) C746_=_C747( C746 C747 ) \nC746_=_C748( C746 C748 ) C746_=_C749( C746 C749 ) C746_=_C754( C746 C754 ) C746_=_C755( C746 C755 ) C746_=_C756( C746 C756 ) C746_=_C758( C746 C758 ) \nC746_=_C759( C746 C759 ) C746_=_C760( C746 C760 ) C746_=_C761( C746 C761 ) C746_=_C762( C746 C762 ) C746_=_C763( C746 C763 ) C746_=_C766( C746 C766 ) \nC746_=_C767( C746 C767 ) C746_=_C773( C746 C773 ) C746_=_C774( C746 C774 ) C746_=_C775( C746 C775 ) C746_=_C776( C746 C776 ) C746_=_C777( C746 C777 ) \nC746_=_C778( C746 C778 ) C746_=_C779( C746 C779 ) C746_=_C780( C746 C780 ) C746_=_C783( C746 C783 ) C746_=_C784( C746 C784 ) C746_=_C785( C746 C785 ) \nC746_=_C786( C746 C786 ) C746_=_C787( C746 C787 ) C746_=_C790( C746 C790 ) C746_=_C791( C746 C791 ) C746_=_C794( C746 C794 ) C746_=_C795( C746 C795 ) \nC746_=_C796( C746 C796 ) C746_=_C797( C746 C797 ) C747_=_C748( C747 C748 ) C747_=_C749( C747 C749 ) C747_=_C750( C747 C750 ) C747_=_C751( C747 C751 ) \nC747_=_C754( C747 C754 ) C747_=_C756( C747 C756 ) C747_=_C757( C747 C757 ) C747_=_C758( C747 C758 ) C747_=_C759( C747 C759 ) C747_=_C760( C747 C760 ) \nC747_=_C762( C747 C762 ) C747_=_C764( C747 C764 ) C747_=_C769( C747 C769 ) C747_=_C770( C747 C770 ) C747_=_C771( C747 C771 ) C747_=_C773( C747 C773 ) \nC747_=_C779( C747 C779 ) C747_=_C780( C747 C780 ) C747_=_C781( C747 C781 ) C747_=_C783( C747 C783 ) C747_=_C784( C747 C784 ) C747_=_C785( C747 C785 ) \nC747_=_C786( C747 C786 ) C747_=_C787( C747 C787 ) C747_=_C788( C747 C788 ) C747_=_C789( C747 C789 ) C747_=_C790( C747 C790 ) C747_=_C792( C747 C792 ) \nC747_=_C793( C747 C793 ) C747_=_C794( C747 C794 ) C747_=_C795( C747 C795 ) C747_=_C796( C747 C796 ) C747_=_C797( C747 C797 ) C747_=_C798( C747 C798 ) \nC748_=_C749( C748 C749 ) C748_=_C750( C748 C750 ) C748_=_C753( C748 C753 ) C748_=_C754( C748 C754 ) C748_=_C755( C748 C755 ) C748_=_C757( C748 C757 ) \nC748_=_C760( C748 C760 ) C748_=_C761( C748 C761 ) C748_=_C762( C748 C762 ) C748_=_C763( C748 C763 ) C748_=_C764( C748 C764 ) C748_=_C766( C748 C766 ) \nC748_=_C767( C748 C767 ) C748_=_C771( C748 C771 ) C748_=_C772( C748 C772 ) C748_=_C773( C748 C773 ) C748_=_C774( C748 C774 ) C748_=_C775( C748 C775 ) \nC748_=_C776( C748 C776 ) C748_=_C777( C748 C777 ) C748_=_C778( C748 C778 ) C748_=_C779( C748 C779 ) C748_=_C780( C748 C780 ) C748_=_C781( C748 C781 ) \nC748_=_C782( C748 C782 ) C748_=_C783( C748 C783 ) C748_=_C784( C748 C784 ) C748_=_C785( C748 C785 ) C748_=_C787( C748 C787 ) C748_=_C788( C748 C788 ) \nC748_=_C789( C748 C789 ) C748_=_C790( C748 C790 ) C748_=_C791( C748 C791 ) C748_=_C792( C748 C792 ) C748_=_C793( C748 C793 ) C748_=_C795( C748 C795 ) \nC748_=_C796( C748 C796 ) C748_=_C797( C748 C797 ) C748_=_C798( C748 C798 ) C749_=_C750( C749 C750 ) C749_=_C753( C749 C753 ) C749_=_C754( C749 C754 ) \nC749_=_C755( C749 C755 ) C749_=_C758( C749 C758 ) C749_=_C761( C749 C761 ) C749_=_C766( C749 C766 ) C749_=_C771( C749 C771 ) C749_=_C774( C749 C774 ) \nC749_=_C775( C749 C775 ) C749_=_C777( C749 C777 ) C749_=_C778( C749 C778 ) C749_=_C779( C749 C779 ) C749_=_C780( C749 C780 ) C749_=_C781( C749 C781 ) \nC749_=_C782( C749 C782 ) C749_=_C783( C749 C783 ) C749_=_C784( C749 C784 ) C749_=_C787( C749 C787 ) C749_=_C788( C749 C788 ) C749_=_C790( C749 C790 ) \nC749_=_C792( C749 C792 ) C749_=_C795( C749 C795 ) C749_=_C796( C749 C796 ) C749_=_C797( C749 C797 ) C749_=_C798( C749 C798 ) C750_=_C751( C750 C751 ) \nC750_=_C754( C750 C754 ) C750_=_C756( C750 C756 ) C750_=_C757( C750 C757 ) C750_=_C758( C750 C758 ) C750_=_C761( C750 C761 ) C750_=_C769( C750 C769 ) \nC750_=_C771( C750 C771 ) C750_=_C772( C750 C772 ) C750_=_C777( C750 C777 ) C750_=_C778( C750 C778 ) C750_=_C780( C750 C780 ) C750_=_C781( C750 C781 ) \nC750_=_C782( C750 C782 ) C750_=_C783( C750 C783 ) C750_=_C785( C750 C785 ) C750_=_C786( C750 C786 ) C750_=_C787( C750 C787 ) C750_=_C788( C750 C788 ) \nC750_=_C789( C750 C789 ) C750_=_C790( C750 C790 ) C750_=_C791( C750 C791 ) C750_=_C792( C750 C792 ) C750_=_C794( C750 C794 ) C750_=_C795( C750 C795 ) \nC750_=_C797( C750 C797 ) C750_=_C798( C750 C798 ) C751_=_C752( C751 C752 ) C751_=_C753( C751 C753 ) C751_=_C754( C751 C754 ) C751_=_C757( C751 C757 ) \nC751_=_C758( C751 C758 ) C751_=_C759( C751 C759 ) C751_=_C761( C751 C761 ) C751_=_C762( C751 C762 ) C751_=_C763( C751 C763 ) C751_=_C764( C751 C764 ) \nC751_=_C767( C751 C767 ) C751_=_C769( C751 C769 ) C751_=_C770( C751 C770 ) C751_=_C773( C751 C773 ) C751_=_C774( C751 C774 ) C751_=_C779( C751 C779 ) \nC751_=_C780( C751 C780 ) C751_=_C781( C751 C781 ) C751_=_C782( C751 C782 ) C751_=_C783( C751 C783 ) C751_=_C784( C751 C784 ) C751_=_C785( C751 C785 ) \nC751_=_C788( C751 C788 ) C751_=_C789( C751 C789 ) C751_=_C790( C751 C790 ) C751_=_C791( C751 C791 ) C751_=_C792( C751 C792 ) C751_=_C793( C751 C793 ) \nC751_=_C794( C751 C794 ) C751_=_C796( C751 C796 ) C751_=_C797( C751 C797 ) C751_=_C798( C751 C798 ) C752_=_C753( C752 C753 ) C752_=_C755( C752 C755 ) \nC752_=_C756( C752 C756 ) C752_=_C758( C752 C758 ) C752_=_C759( C752 C759 ) C752_=_C762( C752 C762 ) C752_=_C763( C752 C763 ) C752_=_C764( C752 C764 ) \nC752_=_C766( C752 C766 ) C752_=_C767( C752 C767 ) C752_=_C769( C752 C769 ) C752_=_C770( C752 C770 ) C752_=_C771( C752 C771 ) C752_=_C772( C752 C772 ) \nC752_=_C773( C752 C773 ) C752_=_C774( C752 C774 ) C752_=_C777( C752 C777 ) C752_=_C778( C752 C778 ) C752_=_C782( C752 C782 ) C752_=_C784( C752 C784 ) \nC752_=_C785( C752 C785 ) C752_=_C786( C752 C786 ) C752_=_C788( C752 C788 ) C752_=_C789( C752 C789 ) C752_=_C793( C752 C793 ) C752_=_C794( C752 C794 ) \nC752_=_C796( C752 C796 ) C752_=_C798( C752 C798 ) C753_=_C754( C753 C754 ) C753_=_C755( C753 C755 ) C753_=_C756( C753 C756 ) C753_=_C757( C753 C757 ) \nC753_=_C758( C753 C758 ) C753_=_C759( C753 C759 ) C753_=_C761( C753 C761 ) C753_=_C762( C753 C762 ) C753_=_C763( C753 C763 ) C753_=_C766( C753 C766 ) \nC753_=_C767( C753 C767 ) C753_=_C769( C753 C769 ) C753_=_C771( C753 C771 ) C753_=_C773( C753 C773 ) C753_=_C775( C753 C775 ) C753_=_C777( C753 C777 ) \nC753_=_C779( C753 C779 ) C753_=_C781( C753 C781 ) C753_=_C782( C753 C782 ) C753_=_C783( C753 C783 ) C753_=_C785( C753 C785 ) C753_=_C786( C753 C786 ) \nC753_=_C787( C753 C787 ) C753_=_C788( C753 C788 ) C753_=_C791(</w:t>
      </w:r>
    </w:p>
    <w:p>
      <w:pPr>
        <w:pStyle w:val="PreformattedText"/>
        <w:bidi w:val="0"/>
        <w:spacing w:before="0" w:after="0"/>
        <w:jc w:val="left"/>
        <w:rPr/>
      </w:pPr>
      <w:r>
        <w:rPr/>
        <w:t xml:space="preserve"> </w:t>
      </w:r>
      <w:r>
        <w:rPr/>
        <w:t>C753 C791 ) C753_=_C792( C753 C792 ) C753_=_C794( C753 C794 ) C753_=_C795( C753 C795 ) \nC754_=_C755( C754 C755 ) C754_=_C756( C754 C756 ) C754_=_C759( C754 C759 ) C754_=_C762( C754 C762 ) C754_=_C763( C754 C763 ) C754_=_C764( C754 C764 ) \nC754_=_C766( C754 C766 ) C754_=_C767( C754 C767 ) C754_=_C770( C754 C770 ) C754_=_C773( C754 C773 ) C754_=_C774( C754 C774 ) C754_=_C775( C754 C775 ) \nC754_=_C777( C754 C777 ) C754_=_C779( C754 C779 ) C754_=_C780( C754 C780 ) C754_=_C781( C754 C781 ) C754_=_C782( C754 C782 ) C754_=_C783( C754 C783 ) \nC754_=_C785( C754 C785 ) C754_=_C786( C754 C786 ) C754_=_C787( C754 C787 ) C754_=_C788( C754 C788 ) C754_=_C789( C754 C789 ) C754_=_C790( C754 C790 ) \nC754_=_C791( C754 C791 ) C754_=_C794( C754 C794 ) C754_=_C795( C754 C795 ) C754_=_C796( C754 C796 ) C754_=_C798( C754 C798 ) C755_=_C756( C755 C756 ) \nC755_=_C758( C755 C758 ) C755_=_C759( C755 C759 ) C755_=_C760( C755 C760 ) C755_=_C762( C755 C762 ) C755_=_C763( C755 C763 ) C755_=_C764( C755 C764 ) \nC755_=_C766( C755 C766 ) C755_=_C769( C755 C769 ) C755_=_C770( C755 C770 ) C755_=_C771( C755 C771 ) C755_=_C780( C755 C780 ) C755_=_C782( C755 C782 ) \nC755_=_C783( C755 C783 ) C755_=_C785( C755 C785 ) C755_=_C786( C755 C786 ) C755_=_C787( C755 C787 ) C755_=_C788( C755 C788 ) C755_=_C789( C755 C789 ) \nC755_=_C790( C755 C790 ) C755_=_C791( C755 C791 ) C755_=_C792( C755 C792 ) C755_=_C794( C755 C794 ) C755_=_C795( C755 C795 ) C755_=_C796( C755 C796 ) \nC755_=_C798( C755 C798 ) C756_=_C758( C756 C758 ) C756_=_C760( C756 C760 ) C756_=_C761( C756 C761 ) C756_=_C762( C756 C762 ) C756_=_C764( C756 C764 ) \nC756_=_C767( C756 C767 ) C756_=_C771( C756 C771 ) C756_=_C772( C756 C772 ) C756_=_C778( C756 C778 ) C756_=_C781( C756 C781 ) C756_=_C782( C756 C782 ) \nC756_=_C783( C756 C783 ) C756_=_C785( C756 C785 ) C756_=_C786( C756 C786 ) C756_=_C787( C756 C787 ) C756_=_C788( C756 C788 ) C756_=_C791( C756 C791 ) \nC756_=_C794( C756 C794 ) C756_=_C795( C756 C795 ) C756_=_C797( C756 C797 ) C756_=_C798( C756 C798 ) C757_=_C758( C757 C758 ) C757_=_C759( C757 C759 ) \nC757_=_C763( C757 C763 ) C757_=_C769( C757 C769 ) C757_=_C772( C757 C772 ) C757_=_C773( C757 C773 ) C757_=_C774( C757 C774 ) C757_=_C775( C757 C775 ) \nC757_=_C776( C757 C776 ) C757_=_C777( C757 C777 ) C757_=_C778( C757 C778 ) C757_=_C780( C757 C780 ) C757_=_C781( C757 C781 ) C757_=_C783( C757 C783 ) \nC757_=_C784( C757 C784 ) C757_=_C785( C757 C785 ) C757_=_C787( C757 C787 ) C757_=_C788( C757 C788 ) C757_=_C790( C757 C790 ) C757_=_C791( C757 C791 ) \nC757_=_C792( C757 C792 ) C757_=_C793( C757 C793 ) C757_=_C794( C757 C794 ) C757_=_C796( C757 C796 ) C757_=_C798( C757 C798 ) C758_=_C759( C758 C759 ) \nC758_=_C760( C758 C760 ) C758_=_C762( C758 C762 ) C758_=_C767( C758 C767 ) C758_=_C769( C758 C769 ) C758_=_C771( C758 C771 ) C758_=_C777( C758 C777 ) \nC758_=_C778( C758 C778 ) C758_=_C780( C758 C780 ) C758_=_C781( C758 C781 ) C758_=_C782( C758 C782 ) C758_=_C785( C758 C785 ) C758_=_C786( C758 C786 ) \nC758_=_C788( C758 C788 ) C758_=_C789( C758 C789 ) C758_=_C792( C758 C792 ) C758_=_C794( C758 C794 ) C758_=_C796( C758 C796 ) C758_=_C797( C758 C797 ) \nC758_=_C798( C758 C798 ) C759_=_C760( C759 C760 ) C759_=_C762( C759 C762 ) C759_=_C763( C759 C763 ) C759_=_C767( C759 C767 ) C759_=_C770( C759 C770 ) \nC759_=_C771( C759 C771 ) C759_=_C772( C759 C772 ) C759_=_C774( C759 C774 ) C759_=_C775( C759 C775 ) C759_=_C776( C759 C776 ) C759_=_C779( C759 C779 ) \nC759_=_C780( C759 C780 ) C759_=_C785( C759 C785 ) C759_=_C786( C759 C786 ) C759_=_C788( C759 C788 ) C759_=_C789( C759 C789 ) C759_=_C791( C759 C791 ) \nC759_=_C792( C759 C792 ) C759_=_C794( C759 C794 ) C759_=_C795( C759 C795 ) C759_=_C796( C759 C796 ) C759_=_C798( C759 C798 ) C760_=_C761( C760 C761 ) \nC760_=_C762( C760 C762 ) C760_=_C763( C760 C763 ) C760_=_C764( C760 C764 ) C760_=_C767( C760 C767 ) C760_=_C769( C760 C769 ) C760_=_C771( C760 C771 ) \nC760_=_C772( C760 C772 ) C760_=_C775( C760 C775 ) C760_=_C776( C760 C776 ) C760_=_C780( C760 C780 ) C760_=_C782( C760 C782 ) C760_=_C783( C760 C783 ) \nC760_=_C787( C760 C787 ) C760_=_C788( C760 C788 ) C760_=_C789( C760 C789 ) C760_=_C790( C760 C790 ) C760_=_C791( C760 C791 ) C760_=_C792( C760 C792 ) \nC760_=_C793( C760 C793 ) C760_=_C794( C760 C794 ) C760_=_C795( C760 C795 ) C760_=_C796( C760 C796 ) C760_=_C797( C760 C797 ) C760_=_C798( C760 C798 ) \nC761_=_C762( C761 C762 ) C761_=_C764( C761 C764 ) C761_=_C771( C761 C771 ) C761_=_C772( C761 C772 ) C761_=_C775( C761 C775 ) C761_=_C776( C761 C776 ) \nC761_=_C777( C761 C777 ) C761_=_C778( C761 C778 ) C761_=_C779( C761 C779 ) C761_=_C780( C761 C780 ) C761_=_C781( C761 C781 ) C761_=_C782( C761 C782 ) \nC761_=_C787( C761 C787 ) C761_=_C788( C761 C788 ) C761_=_C790( C761 C790 ) C761_=_C791( C761 C791 ) C761_=_C792( C761 C792 ) C761_=_C794( C761 C794 ) \nC761_=_C795( C761 C795 ) C761_=_C796( C761 C796 ) C761_=_C797( C761 C797 ) C761_=_C798( C761 C798 ) C762_=_C763( C762 C763 ) C762_=_C764( C762 C764 ) \nC762_=_C769( C762 C769 ) C762_=_C770( C762 C770 ) C762_=_C771( C762 C771 ) C762_=_C773( C762 C773 ) C762_=_C774( C762 C774 ) C762_=_C777( C762 C777 ) \nC762_=_C778( C762 C778 ) C762_=_C781( C762 C781 ) C762_=_C783( C762 C783 ) C762_=_C784( C762 C784 ) C762_=_C785( C762 C785 ) C762_=_C786( C762 C786 ) \nC762_=_C787( C762 C787 ) C762_=_C792( C762 C792 ) C762_=_C793( C762 C793 ) C762_=_C794( C762 C794 ) C762_=_C797( C762 C797 ) C763_=_C764( C763 C764 ) \nC763_=_C766( C763 C766 ) C763_=_C769( C763 C769 ) C763_=_C771( C763 C771 ) C763_=_C773( C763 C773 ) C763_=_C774( C763 C774 ) C763_=_C778( C763 C778 ) \nC763_=_C779( C763 C779 ) C763_=_C783( C763 C783 ) C763_=_C785( C763 C785 ) C763_=_C786( C763 C786 ) C763_=_C788( C763 C788 ) C763_=_C789( C763 C789 ) \nC763_=_C792( C763 C792 ) C763_=_C793( C763 C793 ) C763_=_C794( C763 C794 ) C763_=_C795( C763 C795 ) C764_=_C767( C764 C767 ) C764_=_C770( C764 C770 ) \nC764_=_C773( C764 C773 ) C764_=_C774( C764 C774 ) C764_=_C778( C764 C778 ) C764_=_C780( C764 C780 ) C764_=_C782( C764 C782 ) C764_=_C783( C764 C783 ) \nC764_=_C784( C764 C784 ) C764_=_C786( C764 C786 ) C764_=_C787( C764 C787 ) C764_=_C789( C764 C789 ) C764_=_C791( C764 C791 ) C764_=_C792( C764 C792 ) \nC764_=_C793( C764 C793 ) C764_=_C794( C764 C794 ) C764_=_C795( C764 C795 ) C764_=_C797( C764 C797 ) C766_=_C767( C766 C767 ) C766_=_C769( C766 C769 ) \nC766_=_C770( C766 C770 ) C766_=_C771( C766 C771 ) C766_=_C773( C766 C773 ) C766_=_C774( C766 C774 ) C766_=_C775( C766 C775 ) C766_=_C777( C766 C777 ) \nC766_=_C781( C766 C781 ) C766_=_C784( C766 C784 ) C766_=_C786( C766 C786 ) C766_=_C789( C766 C789 ) C766_=_C790( C766 C790 ) C766_=_C791( C766 C791 ) \nC766_=_C795( C766 C795 ) C766_=_C796( C766 C796 ) C766_=_C798( C766 C798 ) C767_=_C770( C767 C770 ) C767_=_C771( C767 C771 ) C767_=_C772( C767 C772 ) \nC767_=_C773( C767 C773 ) C767_=_C774( C767 C774 ) C767_=_C775( C767 C775 ) C767_=_C778( C767 C778 ) C767_=_C779( C767 C779 ) C767_=_C780( C767 C780 ) \nC767_=_C782( C767 C782 ) C767_=_C783( C767 C783 ) C767_=_C784( C767 C784 ) C767_=_C786( C767 C786 ) C767_=_C787( C767 C787 ) C767_=_C788( C767 C788 ) \nC767_=_C789( C767 C789 ) C767_=_C791( C767 C791 ) C767_=_C792( C767 C792 ) C767_=_C796( C767 C796 ) C767_=_C797( C767 C797 ) C769_=_C770( C769 C770 ) \nC769_=_C771( C769 C771 ) C769_=_C773( C769 C773 ) C769_=_C774( C769 C774 ) C769_=_C775( C769 C775 ) C769_=_C776( C769 C776 ) C769_=_C779( C769 C779 ) \nC769_=_C781( C769 C781 ) C769_=_C783( C769 C783 ) C769_=_C785( C769 C785 ) C769_=_C786( C769 C786 ) C769_=_C788( C769 C788 ) C769_=_C789( C769 C789 ) \nC769_=_C790( C769 C790 ) C769_=_C792( C769 C792 ) C769_=_C793( C769 C793 ) C769_=_C794( C769 C794 ) C769_=_C796( C769 C796 ) C769_=_C797( C769 C797 ) \nC769_=_C798( C769 C798 ) C770_=_C773( C770 C773 ) C770_=_C775( C770 C775 ) C770_=_C777( C770 C777 ) C770_=_C778( C770 C778 ) C770_=_C779( C770 C779 ) \nC770_=_C780( C770 C780 ) C770_=_C782( C770 C782 ) C770_=_C783( C770 C783 ) C770_=_C784( C770 C784 ) C770_=_C786( C770 C786 ) C770_=_C787( C770 C787 ) \nC770_=_C788( C770 C788 ) C770_=_C789( C770 C789 ) C770_=_C790( C770 C790 ) C770_=_C791( C770 C791 ) C770_=_C792( C770 C792 ) C770_=_C793( C770 C793 ) \nC770_=_C794( C770 C794 ) C770_=_C795( C770 C795 ) C770_=_C796( C770 C796 ) C770_=_C797( C770 C797 ) C770_=_C798( C770 C798 ) C771_=_C775( C771 C775 ) \nC771_=_C777( C771 C777 ) C771_=_C780( C771 C780 ) C771_=_C784( C771 C784 ) C771_=_C786( C771 C786 ) C771_=_C790( C771 C790 ) C771_=_C792( C771 C792 ) \nC771_=_C793( C771 C793 ) C771_=_C794( C771 C794 ) C771_=_C795( C771 C795 ) C771_=_C797( C771 C797 ) C771_=_C798( C771 C798 ) C772_=_C774( C772 C774 ) \nC772_=_C775( C772 C775 ) C772_=_C776( C772 C776 ) C772_=_C777( C772 C777 ) C772_=_C778( C772 C778 ) C772_=_C780( C772 C780 ) C772_=_C781( C772 C781 ) \nC772_=_C784( C772 C784 ) C772_=_C787( C772 C787 ) C772_=_C788( C772 C788 ) C772_=_C789( C772 C789 ) C772_=_C791( C772 C791 ) C772_=_C793( C772 C793 ) \nC772_=_C795( C772 C795 ) C772_=_C796( C772 C796 ) C772_=_C797( C772 C797 ) C773_=_C774( C773 C774 ) C773_=_C775( C773 C775 ) C773_=_C776( C773 C776 ) \nC773_=_C777( C773 C777 ) C773_=_C778( C773 C778 ) C773_=_C779( C773 C779 ) C773_=_C782( C773 C782 ) C773_=_C783( C773 C783 ) C773_=_C784( C773 C784 ) \nC773_=_C787( C773 C787 ) C773_=_C789( C773 C789 ) C773_=_C790( C773 C790 ) C773_=_C791( C773 C791 ) C773_=_C792( C773 C792 ) C773_=_C793( C773 C793 ) \nC773_=_C794( C773 C794 ) C773_=_C796( C773 C796 ) C773_=_C797( C773 C797 ) C774_=_C775( C774 C775 ) C774_=_C776( C774 C776 ) C774_=_C777( C774 C777 ) \nC774_=_C778( C774 C778 ) C774_=_C779( C774 C779 ) C774_=_C783( C774 C783 ) C774_=_C784( C774 C784 ) C774_=_C786( C774 C786 ) C774_=_C787( C774 C787 ) \nC774_=_C788( C774 C788 ) C774_=_C789( C774 C789 ) C774_=_C790( C774 C790 ) C774_=_C791( C774 C791 ) C774_=_C792( C774 C792 ) C774_=_C793( C774 C793 ) \nC774_=_C796( C774 C796 ) C774_=_C797( C774 C797 ) C775_=_C776( C775 C776 ) C775_=_C777(</w:t>
      </w:r>
    </w:p>
    <w:p>
      <w:pPr>
        <w:pStyle w:val="PreformattedText"/>
        <w:bidi w:val="0"/>
        <w:spacing w:before="0" w:after="0"/>
        <w:jc w:val="left"/>
        <w:rPr/>
      </w:pPr>
      <w:r>
        <w:rPr/>
        <w:t xml:space="preserve"> </w:t>
      </w:r>
      <w:r>
        <w:rPr/>
        <w:t>C775 C777 ) C775_=_C778( C775 C778 ) C775_=_C780( C775 C780 ) \nC775_=_C781( C775 C781 ) C775_=_C783( C775 C783 ) C775_=_C784( C775 C784 ) C775_=_C787( C775 C787 ) C775_=_C788( C775 C788 ) C775_=_C789( C775 C789 ) \nC775_=_C791( C775 C791 ) C775_=_C792( C775 C792 ) C775_=_C794( C775 C794 ) C775_=_C795( C775 C795 ) C775_=_C796( C775 C796 ) C775_=_C797( C775 C797 ) \nC776_=_C777( C776 C777 ) C776_=_C778( C776 C778 ) C776_=_C780( C776 C780 ) C776_=_C781( C776 C781 ) C776_=_C785( C776 C785 ) C776_=_C786( C776 C786 ) \nC776_=_C787( C776 C787 ) C776_=_C788( C776 C788 ) C776_=_C789( C776 C789 ) C776_=_C790( C776 C790 ) C776_=_C791( C776 C791 ) C776_=_C792( C776 C792 ) \nC776_=_C793( C776 C793 ) C776_=_C794( C776 C794 ) C776_=_C795( C776 C795 ) C776_=_C796( C776 C796 ) C777_=_C781( C777 C781 ) C777_=_C784( C777 C784 ) \nC777_=_C786( C777 C786 ) C777_=_C787( C777 C787 ) C777_=_C789( C777 C789 ) C777_=_C790( C777 C790 ) C777_=_C792( C777 C792 ) C777_=_C795( C777 C795 ) \nC777_=_C796( C777 C796 ) C777_=_C798( C777 C798 ) C778_=_C779( C778 C779 ) C778_=_C780( C778 C780 ) C778_=_C781( C778 C781 ) C778_=_C782( C778 C782 ) \nC778_=_C783( C778 C783 ) C778_=_C784( C778 C784 ) C778_=_C785( C778 C785 ) C778_=_C786( C778 C786 ) C778_=_C787( C778 C787 ) C778_=_C788( C778 C788 ) \nC778_=_C790( C778 C790 ) C778_=_C791( C778 C791 ) C778_=_C792( C778 C792 ) C778_=_C793( C778 C793 ) C778_=_C794( C778 C794 ) C778_=_C795( C778 C795 ) \nC778_=_C797( C778 C797 ) C779_=_C780( C779 C780 ) C779_=_C781( C779 C781 ) C779_=_C782( C779 C782 ) C779_=_C784( C779 C784 ) C779_=_C787( C779 C787 ) \nC779_=_C788( C779 C788 ) C779_=_C790( C779 C790 ) C779_=_C791( C779 C791 ) C779_=_C792( C779 C792 ) C779_=_C793( C779 C793 ) C779_=_C795( C779 C795 ) \nC779_=_C796( C779 C796 ) C779_=_C797( C779 C797 ) C779_=_C798( C779 C798 ) C780_=_C782( C780 C782 ) C780_=_C785( C780 C785 ) C780_=_C788( C780 C788 ) \nC780_=_C789( C780 C789 ) C780_=_C791( C780 C791 ) C780_=_C792( C780 C792 ) C780_=_C795( C780 C795 ) C780_=_C796( C780 C796 ) C780_=_C798( C780 C798 ) \nC781_=_C782( C781 C782 ) C781_=_C784( C781 C784 ) C781_=_C788( C781 C788 ) C781_=_C789( C781 C789 ) C781_=_C790( C781 C790 ) C781_=_C792( C781 C792 ) \nC781_=_C793( C781 C793 ) C781_=_C794( C781 C794 ) C781_=_C795( C781 C795 ) C781_=_C796( C781 C796 ) C781_=_C798( C781 C798 ) C782_=_C783( C782 C783 ) \nC782_=_C785( C782 C785 ) C782_=_C787( C782 C787 ) C782_=_C788( C782 C788 ) C782_=_C789( C782 C789 ) C782_=_C791( C782 C791 ) C782_=_C792( C782 C792 ) \nC782_=_C794( C782 C794 ) C782_=_C795( C782 C795 ) C782_=_C796( C782 C796 ) C782_=_C797( C782 C797 ) C783_=_C784( C783 C784 ) C783_=_C785( C783 C785 ) \nC783_=_C787( C783 C787 ) C783_=_C788( C783 C788 ) C783_=_C789( C783 C789 ) C783_=_C790( C783 C790 ) C783_=_C791( C783 C791 ) C783_=_C792( C783 C792 ) \nC783_=_C793( C783 C793 ) C783_=_C794( C783 C794 ) C783_=_C795( C783 C795 ) C783_=_C796( C783 C796 ) C783_=_C797( C783 C797 ) C784_=_C787( C784 C787 ) \nC784_=_C788( C784 C788 ) C784_=_C789( C784 C789 ) C784_=_C790( C784 C790 ) C784_=_C792( C784 C792 ) C784_=_C794( C784 C794 ) C784_=_C795( C784 C795 ) \nC784_=_C796( C784 C796 ) C784_=_C797( C784 C797 ) C784_=_C798( C784 C798 ) C785_=_C787( C785 C787 ) C785_=_C788( C785 C788 ) C785_=_C789( C785 C789 ) \nC785_=_C790( C785 C790 ) C785_=_C791( C785 C791 ) C785_=_C792( C785 C792 ) C785_=_C793( C785 C793 ) C785_=_C794( C785 C794 ) C785_=_C795( C785 C795 ) \nC785_=_C796( C785 C796 ) C785_=_C797( C785 C797 ) C786_=_C788( C786 C788 ) C786_=_C789( C786 C789 ) C786_=_C791( C786 C791 ) C786_=_C793( C786 C793 ) \nC786_=_C794( C786 C794 ) C786_=_C795( C786 C795 ) C786_=_C796( C786 C796 ) C787_=_C788( C787 C788 ) C787_=_C790( C787 C790 ) C787_=_C791( C787 C791 ) \nC787_=_C792( C787 C792 ) C787_=_C793( C787 C793 ) C787_=_C794( C787 C794 ) C787_=_C795( C787 C795 ) C787_=_C797( C787 C797 ) C788_=_C789( C788 C789 ) \nC788_=_C790( C788 C790 ) C788_=_C791( C788 C791 ) C788_=_C792( C788 C792 ) C788_=_C793( C788 C793 ) C788_=_C795( C788 C795 ) C788_=_C796( C788 C796 ) \nC788_=_C798( C788 C798 ) C789_=_C790( C789 C790 ) C789_=_C791( C789 C791 ) C789_=_C793( C789 C793 ) C789_=_C795( C789 C795 ) C789_=_C796( C789 C796 ) \nC789_=_C798( C789 C798 ) C790_=_C791( C790 C791 ) C790_=_C792( C790 C792 ) C790_=_C793( C790 C793 ) C790_=_C794( C790 C794 ) C790_=_C795( C790 C795 ) \nC790_=_C796( C790 C796 ) C790_=_C797( C790 C797 ) C790_=_C798( C790 C798 ) C791_=_C792( C791 C792 ) C791_=_C793( C791 C793 ) C791_=_C794( C791 C794 ) \nC791_=_C795( C791 C795 ) C791_=_C796( C791 C796 ) C791_=_C797( C791 C797 ) C791_=_C798( C791 C798 ) C792_=_C793( C792 C793 ) C792_=_C794( C792 C794 ) \nC792_=_C795( C792 C795 ) C792_=_C796( C792 C796 ) C792_=_C797( C792 C797 ) C792_=_C798( C792 C798 ) C793_=_C794( C793 C794 ) C793_=_C795( C793 C795 ) \nC793_=_C796( C793 C796 ) C793_=_C797( C793 C797 ) C793_=_C798( C793 C798 ) C794_=_C795( C794 C795 ) C794_=_C797( C794 C797 ) C795_=_C796( C795 C796 ) \nC795_=_C797( C795 C797 ) C795_=_C798( C795 C798 ) C796_=_C798( C796 C798 ) "];7-&gt;9[label="577: C75 C76 C77 C81 C83 \nC84 C87 C88 C91 C92 C93 \nC97 C99 C103 C104 C108 C109 \nC111 C112 C114 C116 C117 C118 \nC121 C124 C128 C130 C133 C135 \nC137 C139 C140 C143 C146 C150 \nC151 C154 C155 C157 C158 C160 \nC165 C166 C167 C169 C173 C176 \nC177 C178 C179 C182 C183 C185 \nC186 C187 C189 C190 C191 C193 \nC195 C196 C197 C198 C201 C203 \nC204 C205 C209 C210 C213 C214 \nC217 C218 C221 C222 C228 C231 \nC232 C233 C234 C235 C236 C237 \nC239 C240 C242 C243 C244 C245 \nC246 C247 C248 C249 C250 C251 \nC252 C253 C254 C256 C257 C258 \nC259 C260 C261 C264 C265 C266 \nC267 C270 C271 C272 C273 C274 \nC275 C276 C278 C279 C281 C282 \nC283 C284 C285 C287 C288 C289 \nC291 C292 C294 C295 C296 C298 \nC300 C301 C302 C303 C304 C307 \nC308 C309 C311 C312 C314 C315 \nC317 C318 C319 C320 C321 C322 \nC324 C325 C326 C327 C330 C331 \nC332 C333 C334 C335 C336 C339 \nC340 C342 C343 C345 C346 C347 \nC348 C351 C353 C354 C355 C358 \nC359 C363 C364 C365 C369 C370 \nC371 C372 C374 C375 C376 C377 \nC378 C379 C380 C381 C382 C383 \nC384 C385 C386 C387 C388 C389 \nC390 C392 C393 C395 C396 C397 \nC398 C399 C400 C401 C402 C403 \nC404 C405 C406 C407 C408 C409 \nC410 C411 C413 C415 C416 C417 \nC418 C419 C420 C421 C422 C423 \nC424 C425 C426 C427 C429 C430 \nC431 C432 C433 C434 C435 C437 \nC438 C440 C441 C442 C444 C445 \nC446 C447 C448 C449 C450 C451 \nC452 C453 C454 C455 C456 C457 \nC459 C460 C461 C462 C465 C466 \nC468 C469 C470 C471 C472 C473 \nC474 C476 C478 C479 C480 C482 \nC484 C485 C486 C487 C488 C489 \nC490 C491 C494 C495 C496 C497 \nC498 C499 C500 C501 C502 C503 \nC504 C505 C506 C507 C509 C510 \nC511 C512 C513 C514 C515 C516 \nC517 C518 C519 C520 C521 C522 \nC523 C524 C525 C526 C527 C529 \nC530 C532 C533 C534 C535 C536 \nC537 C538 C539 C540 C541 C542 \nC543 C544 C545 C546 C547 C548 \nC549 C550 C551 C552 C553 C554 \nC555 C556 C557 C559 C560 C561 \nC562 C563 C564 C565 C566 C567 \nC568 C569 C570 C571 C572 C573 \nC575 C577 C578 C579 C580 C581 \nC582 C583 C584 C585 C586 C587 \nC588 C589 C590 C591 C592 C593 \nC594 C595 C596 C597 C598 C599 \nC600 C601 C602 C603 C604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6 C667 \nC668 C669 C670 C671 C672 C673 \nC674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6 C767 C769 C770 C771 C772 \nC773 C774 C775 C776 C777 C778 \nC779 C780 C781 C782 C783 C784 \nC785 C786 C787 C788 C789 C790 \nC791 C792 C793 C794 C795 C796 \nC797 C798 \n44421: C75_=_C76 ,C75_=_C77 ,C75_=_C87 ,C75_=_C88 ,C75_=_C91 ,\nC75_=_C154 ,C75_=_C155 ,C75_=_C231 ,C75_=_C232 ,C75_=_C233 ,C75_=_C234 ,\nC75_=_C235 ,C75_=_C236 ,C75_=_C237 ,C75_=_C244 ,C75_=_C245 ,C75_=_C246 ,\nC75_=_C247 ,C75_=_C248 ,C75_=_C249 ,C75_=_C250 ,C75_=_C251 ,C75_=_C252 ,\nC75_=_C253 ,C75_=_C254 ,C75_=_C303 ,C75_=_C318 ,C75_=_C325 ,C75_=_C397 ,\nC75_=_C398 ,C75_=_C399 ,C75_=_C400 ,C75_=_C401 ,C75_=_C402 ,C75_=_C403 ,\nC75_=_C404 ,C75_=_C411 ,C75_=_C413 ,C75_=_C462 ,C75_=_C465 ,C75_=_C490 ,\nC75_=_C495 ,C75_=_C496 ,C75_=_C497 ,C75_=_C543 ,C75_=_C544 ,C75_=_C545 ,\nC75_=_C546 ,C75_=_C547 ,C75_=_C548 ,C75_=_C549 ,C75_=_C555 ,C75_=_C556 ,\nC75_=_C557 ,C75_=_C559 ,C75_=_C560 ,C75_=_C578 ,C75_=_C609 ,C75_=_C611 ,\nC75_=_C634 ,C75_=_C635 ,C75_=_C636 ,C75_=_C637 ,C75_=_C641 ,C75_=_C642 ,\nC75_=_C643 ,C75_=_C657 ,C75_=_C673 ,C75_=_C677 ,C75_=_C679 ,C75_=_C690 ,\nC75_=_C701 ,C75_=_C702 ,C75_=_C704 ,C75_=_C705 ,C75_=_C706 ,C75_=_C707 ,\nC75_=_C708 ,C75_=_C709 ,C75_=_C710 ,C75_=_C722 ,C75_=_C737 ,C75_=_C739 ,\nC75_=_C746 ,C75_=_C747 ,C75_=_C748 ,C75_=_C749 ,C75_=_C751 ,C75_=_C752 ,\nC75_=_C753 ,C75_=_C754 ,C75_=_C755 ,C75_=_C766 ,C75_=_C783 ,C75_=_C784 ,\nC75_=_C795 ,C76_=_C77 ,C76_=_C81 ,C76_=_C201 ,C76_=_C231 ,C76_=_C232 ,\nC76_=_C233 ,C76_=_C234 ,C76_=_C235 ,C76_=_C236 ,C76_=_C237 ,C76_=_C244 ,\nC76_=_C270 ,C76_=_C271 ,C76_=_C272 ,C76_=_C275 ,C76_=_C370 ,C76_=_C376 ,\nC76_=_C377 ,C76_=_C378 ,C76_=_C379 ,C76_=_C397 ,C76_=_C398 ,C76_=_C399 ,\nC76_=_C400 ,C76_=_C401 ,C76_=_C402 ,C76_=_C403 ,C76_=_C404 ,C76_=_C435 ,\nC76_=_C437 ,C76_=_C438 ,C76_=_C440 ,C76_=_C469 ,C76_=_C489 ,C76_=_C529 ,\nC76_=_C533 ,C76_=_C534 ,C76_=_C535 ,C76_=_C543 ,C76_=_C544 ,C76_=_C545 ,\nC76_=_C546 ,C76_=_C547 ,C76_=_C548 ,C76_=_C549 ,C76_=_C554 ,C76_=_C556 ,\nC76_=_C560 ,C76_=_C562 ,C76_=_C571 ,C76_=_C582</w:t>
      </w:r>
    </w:p>
    <w:p>
      <w:pPr>
        <w:pStyle w:val="PreformattedText"/>
        <w:bidi w:val="0"/>
        <w:spacing w:before="0" w:after="0"/>
        <w:jc w:val="left"/>
        <w:rPr/>
      </w:pPr>
      <w:r>
        <w:rPr/>
        <w:t xml:space="preserve"> </w:t>
      </w:r>
      <w:r>
        <w:rPr/>
        <w:t>,C76_=_C583 ,C76_=_C584 ,\nC76_=_C585 ,C76_=_C586 ,C76_=_C594 ,C76_=_C616 ,C76_=_C621 ,C76_=_C622 ,\nC76_=_C634 ,C76_=_C635 ,C76_=_C636 ,C76_=_C637 ,C76_=_C640 ,C76_=_C646 ,\nC76_=_C648 ,C76_=_C656 ,C76_=_C657 ,C76_=_C658 ,C76_=_C659 ,C76_=_C660 ,\nC76_=_C677 ,C76_=_C691 ,C76_=_C693 ,C76_=_C694 ,C76_=_C697 ,C76_=_C699 ,\nC76_=_C700 ,C76_=_C701 ,C76_=_C702 ,C76_=_C714 ,C76_=_C717 ,C76_=_C720 ,\nC76_=_C721 ,C76_=_C731 ,C76_=_C739 ,C76_=_C746 ,C76_=_C747 ,C76_=_C748 ,\nC76_=_C749 ,C76_=_C754 ,C76_=_C763 ,C76_=_C764 ,C76_=_C772 ,C76_=_C780 ,\nC76_=_C783 ,C76_=_C784 ,C76_=_C789 ,C77_=_C157 ,C77_=_C173 ,C77_=_C176 ,\nC77_=_C231 ,C77_=_C232 ,C77_=_C233 ,C77_=_C234 ,C77_=_C235 ,C77_=_C236 ,\nC77_=_C237 ,C77_=_C248 ,C77_=_C266 ,C77_=_C271 ,C77_=_C279 ,C77_=_C294 ,\nC77_=_C326 ,C77_=_C327 ,C77_=_C330 ,C77_=_C331 ,C77_=_C332 ,C77_=_C348 ,\nC77_=_C397 ,C77_=_C398 ,C77_=_C399 ,C77_=_C400 ,C77_=_C401 ,C77_=_C402 ,\nC77_=_C403 ,C77_=_C404 ,C77_=_C450 ,C77_=_C452 ,C77_=_C457 ,C77_=_C498 ,\nC77_=_C499 ,C77_=_C512 ,C77_=_C543 ,C77_=_C544 ,C77_=_C545 ,C77_=_C546 ,\nC77_=_C547 ,C77_=_C548 ,C77_=_C549 ,C77_=_C551 ,C77_=_C564 ,C77_=_C570 ,\nC77_=_C587 ,C77_=_C588 ,C77_=_C609 ,C77_=_C612 ,C77_=_C613 ,C77_=_C614 ,\nC77_=_C615 ,C77_=_C616 ,C77_=_C618 ,C77_=_C621 ,C77_=_C622 ,C77_=_C623 ,\nC77_=_C634 ,C77_=_C635 ,C77_=_C636 ,C77_=_C637 ,C77_=_C641 ,C77_=_C644 ,\nC77_=_C645 ,C77_=_C659 ,C77_=_C668 ,C77_=_C674 ,C77_=_C677 ,C77_=_C679 ,\nC77_=_C682 ,C77_=_C690 ,C77_=_C691 ,C77_=_C701 ,C77_=_C702 ,C77_=_C712 ,\nC77_=_C715 ,C77_=_C722 ,C77_=_C728 ,C77_=_C738 ,C77_=_C744 ,C77_=_C746 ,\nC77_=_C747 ,C77_=_C748 ,C77_=_C749 ,C77_=_C767 ,C77_=_C770 ,C77_=_C772 ,\nC77_=_C775 ,C77_=_C777 ,C77_=_C778 ,C77_=_C783 ,C77_=_C784 ,C77_=_C787 ,\nC77_=_C788 ,C81_=_C83 ,C81_=_C84 ,C81_=_C114 ,C81_=_C116 ,C81_=_C201 ,\nC81_=_C235 ,C81_=_C239 ,C81_=_C240 ,C81_=_C242 ,C81_=_C243 ,C81_=_C261 ,\nC81_=_C272 ,C81_=_C273 ,C81_=_C275 ,C81_=_C288 ,C81_=_C289 ,C81_=_C291 ,\nC81_=_C292 ,C81_=_C370 ,C81_=_C376 ,C81_=_C377 ,C81_=_C378 ,C81_=_C379 ,\nC81_=_C405 ,C81_=_C406 ,C81_=_C407 ,C81_=_C408 ,C81_=_C409 ,C81_=_C410 ,\nC81_=_C415 ,C81_=_C440 ,C81_=_C454 ,C81_=_C455 ,C81_=_C456 ,C81_=_C469 ,\nC81_=_C489 ,C81_=_C529 ,C81_=_C533 ,C81_=_C534 ,C81_=_C535 ,C81_=_C550 ,\nC81_=_C551 ,C81_=_C552 ,C81_=_C553 ,C81_=_C554 ,C81_=_C556 ,C81_=_C560 ,\nC81_=_C561 ,C81_=_C564 ,C81_=_C567 ,C81_=_C583 ,C81_=_C584 ,C81_=_C593 ,\nC81_=_C594 ,C81_=_C616 ,C81_=_C621 ,C81_=_C622 ,C81_=_C635 ,C81_=_C636 ,\nC81_=_C638 ,C81_=_C639 ,C81_=_C640 ,C81_=_C646 ,C81_=_C648 ,C81_=_C652 ,\nC81_=_C661 ,C81_=_C667 ,C81_=_C668 ,C81_=_C669 ,C81_=_C677 ,C81_=_C691 ,\nC81_=_C693 ,C81_=_C694 ,C81_=_C697 ,C81_=_C699 ,C81_=_C700 ,C81_=_C703 ,\nC81_=_C714 ,C81_=_C731 ,C81_=_C739 ,C81_=_C747 ,C81_=_C750 ,C81_=_C760 ,\nC81_=_C771 ,C81_=_C772 ,C81_=_C780 ,C81_=_C783 ,C81_=_C785 ,C81_=_C789 ,\nC81_=_C790 ,C81_=_C792 ,C81_=_C793 ,C81_=_C794 ,C83_=_C84 ,C83_=_C114 ,\nC83_=_C135 ,C83_=_C154 ,C83_=_C166 ,C83_=_C177 ,C83_=_C182 ,C83_=_C183 ,\nC83_=_C185 ,C83_=_C186 ,C83_=_C187 ,C83_=_C203 ,C83_=_C232 ,C83_=_C239 ,\nC83_=_C240 ,C83_=_C242 ,C83_=_C243 ,C83_=_C246 ,C83_=_C288 ,C83_=_C319 ,\nC83_=_C322 ,C83_=_C325 ,C83_=_C348 ,C83_=_C354 ,C83_=_C355 ,C83_=_C371 ,\nC83_=_C404 ,C83_=_C405 ,C83_=_C406 ,C83_=_C407 ,C83_=_C408 ,C83_=_C409 ,\nC83_=_C410 ,C83_=_C429 ,C83_=_C456 ,C83_=_C491 ,C83_=_C509 ,C83_=_C511 ,\nC83_=_C517 ,C83_=_C519 ,C83_=_C520 ,C83_=_C521 ,C83_=_C522 ,C83_=_C523 ,\nC83_=_C540 ,C83_=_C550 ,C83_=_C551 ,C83_=_C552 ,C83_=_C553 ,C83_=_C554 ,\nC83_=_C568 ,C83_=_C585 ,C83_=_C586 ,C83_=_C593 ,C83_=_C603 ,C83_=_C606 ,\nC83_=_C608 ,C83_=_C610 ,C83_=_C627 ,C83_=_C634 ,C83_=_C635 ,C83_=_C636 ,\nC83_=_C638 ,C83_=_C639 ,C83_=_C640 ,C83_=_C645 ,C83_=_C648 ,C83_=_C650 ,\nC83_=_C657 ,C83_=_C664 ,C83_=_C670 ,C83_=_C682 ,C83_=_C684 ,C83_=_C686 ,\nC83_=_C690 ,C83_=_C697 ,C83_=_C698 ,C83_=_C703 ,C83_=_C706 ,C83_=_C710 ,\nC83_=_C718 ,C83_=_C727 ,C83_=_C728 ,C83_=_C750 ,C83_=_C752 ,C83_=_C753 ,\nC83_=_C757 ,C83_=_C759 ,C83_=_C762 ,C83_=_C775 ,C83_=_C776 ,C83_=_C777 ,\nC83_=_C780 ,C83_=_C783 ,C83_=_C785 ,C83_=_C792 ,C84_=_C111 ,C84_=_C160 ,\nC84_=_C191 ,C84_=_C193 ,C84_=_C218 ,C84_=_C236 ,C84_=_C239 ,C84_=_C240 ,\nC84_=_C242 ,C84_=_C243 ,C84_=_C249 ,C84_=_C281 ,C84_=_C284 ,C84_=_C287 ,\nC84_=_C317 ,C84_=_C327 ,C84_=_C339 ,C84_=_C359 ,C84_=_C370 ,C84_=_C400 ,\nC84_=_C405 ,C84_=_C406 ,C84_=_C407 ,C84_=_C408 ,C84_=_C409 ,C84_=_C410 ,\nC84_=_C416 ,C84_=_C482 ,C84_=_C485 ,C84_=_C487 ,C84_=_C497 ,C84_=_C501 ,\nC84_=_C506 ,C84_=_C518 ,C84_=_C520 ,C84_=_C524 ,C84_=_C540 ,C84_=_C546 ,\nC84_=_C550 ,C84_=_C551 ,C84_=_C552 ,C84_=_C553 ,C84_=_C554 ,C84_=_C559 ,\nC84_=_C564 ,C84_=_C566 ,C84_=_C575 ,C84_=_C604 ,C84_=_C615 ,C84_=_C620 ,\nC84_=_C625 ,C84_=_C626 ,C84_=_C629 ,C84_=_C632 ,C84_=_C635 ,C84_=_C638 ,\nC84_=_C639 ,C84_=_C640 ,C84_=_C644 ,C84_=_C656 ,C84_=_C662 ,C84_=_C673 ,\nC84_=_C678 ,C84_=_C686 ,C84_=_C689 ,C84_=_C693 ,C84_=_C694 ,C84_=_C695 ,\nC84_=_C697 ,C84_=_C703 ,C84_=_C724 ,C84_=_C750 ,C84_=_C756 ,C84_=_C764 ,\nC84_=_C783 ,C84_=_C785 ,C84_=_C790 ,C84_=_C792 ,C87_=_C88 ,C87_=_C91 ,\nC87_=_C231 ,C87_=_C244 ,C87_=_C245 ,C87_=_C246 ,C87_=_C247 ,C87_=_C248 ,\nC87_=_C249 ,C87_=_C250 ,C87_=_C251 ,C87_=_C252 ,C87_=_C253 ,C87_=_C298 ,\nC87_=_C379 ,C87_=_C387 ,C87_=_C406 ,C87_=_C411 ,C87_=_C413 ,C87_=_C422 ,\nC87_=_C433 ,C87_=_C449 ,C87_=_C460 ,C87_=_C461 ,C87_=_C462 ,C87_=_C482 ,\nC87_=_C497 ,C87_=_C546 ,C87_=_C547 ,C87_=_C555 ,C87_=_C556 ,C87_=_C557 ,\nC87_=_C559 ,C87_=_C560 ,C87_=_C585 ,C87_=_C587 ,C87_=_C595 ,C87_=_C596 ,\nC87_=_C597 ,C87_=_C611 ,C87_=_C615 ,C87_=_C623 ,C87_=_C630 ,C87_=_C633 ,\nC87_=_C639 ,C87_=_C641 ,C87_=_C642 ,C87_=_C643 ,C87_=_C655 ,C87_=_C657 ,\nC87_=_C662 ,C87_=_C668 ,C87_=_C672 ,C87_=_C673 ,C87_=_C674 ,C87_=_C704 ,\nC87_=_C705 ,C87_=_C706 ,C87_=_C707 ,C87_=_C708 ,C87_=_C709 ,C87_=_C723 ,\nC87_=_C725 ,C87_=_C726 ,C87_=_C731 ,C87_=_C732 ,C87_=_C737 ,C87_=_C746 ,\nC87_=_C748 ,C87_=_C751 ,C87_=_C752 ,C87_=_C754 ,C87_=_C766 ,C87_=_C767 ,\nC87_=_C770 ,C87_=_C773 ,C87_=_C774 ,C87_=_C775 ,C87_=_C786 ,C87_=_C791 ,\nC87_=_C793 ,C87_=_C796 ,C88_=_C91 ,C88_=_C137 ,C88_=_C139 ,C88_=_C140 ,\nC88_=_C213 ,C88_=_C231 ,C88_=_C236 ,C88_=_C244 ,C88_=_C245 ,C88_=_C246 ,\nC88_=_C247 ,C88_=_C248 ,C88_=_C249 ,C88_=_C250 ,C88_=_C251 ,C88_=_C252 ,\nC88_=_C253 ,C88_=_C264 ,C88_=_C270 ,C88_=_C309 ,C88_=_C317 ,C88_=_C339 ,\nC88_=_C353 ,C88_=_C403 ,C88_=_C411 ,C88_=_C413 ,C88_=_C431 ,C88_=_C432 ,\nC88_=_C454 ,C88_=_C457 ,C88_=_C468 ,C88_=_C484 ,C88_=_C485 ,C88_=_C486 ,\nC88_=_C505 ,C88_=_C544 ,C88_=_C546 ,C88_=_C549 ,C88_=_C553 ,C88_=_C555 ,\nC88_=_C556 ,C88_=_C557 ,C88_=_C559 ,C88_=_C560 ,C88_=_C589 ,C88_=_C602 ,\nC88_=_C611 ,C88_=_C613 ,C88_=_C619 ,C88_=_C630 ,C88_=_C640 ,C88_=_C641 ,\nC88_=_C642 ,C88_=_C643 ,C88_=_C695 ,C88_=_C702 ,C88_=_C704 ,C88_=_C705 ,\nC88_=_C706 ,C88_=_C707 ,C88_=_C708 ,C88_=_C709 ,C88_=_C715 ,C88_=_C716 ,\nC88_=_C730 ,C88_=_C736 ,C88_=_C738 ,C88_=_C740 ,C88_=_C751 ,C88_=_C752 ,\nC88_=_C767 ,C88_=_C774 ,C88_=_C779 ,C88_=_C784 ,C88_=_C788 ,C91_=_C116 ,\nC91_=_C179 ,C91_=_C197 ,C91_=_C198 ,C91_=_C218 ,C91_=_C231 ,C91_=_C244 ,\nC91_=_C245 ,C91_=_C246 ,C91_=_C247 ,C91_=_C248 ,C91_=_C249 ,C91_=_C250 ,\nC91_=_C251 ,C91_=_C252 ,C91_=_C253 ,C91_=_C266 ,C91_=_C278 ,C91_=_C287 ,\nC91_=_C296 ,C91_=_C304 ,C91_=_C321 ,C91_=_C332 ,C91_=_C334 ,C91_=_C354 ,\nC91_=_C358 ,C91_=_C379 ,C91_=_C389 ,C91_=_C411 ,C91_=_C413 ,C91_=_C441 ,\nC91_=_C451 ,C91_=_C454 ,C91_=_C456 ,C91_=_C460 ,C91_=_C462 ,C91_=_C515 ,\nC91_=_C523 ,C91_=_C525 ,C91_=_C526 ,C91_=_C527 ,C91_=_C530 ,C91_=_C532 ,\nC91_=_C541 ,C91_=_C555 ,C91_=_C556 ,C91_=_C557 ,C91_=_C559 ,C91_=_C560 ,\nC91_=_C567 ,C91_=_C568 ,C91_=_C570 ,C91_=_C587 ,C91_=_C590 ,C91_=_C609 ,\nC91_=_C628 ,C91_=_C641 ,C91_=_C642 ,C91_=_C643 ,C91_=_C645 ,C91_=_C649 ,\nC91_=_C651 ,C91_=_C663 ,C91_=_C672 ,C91_=_C676 ,C91_=_C681 ,C91_=_C688 ,\nC91_=_C693 ,C91_=_C696 ,C91_=_C699 ,C91_=_C704 ,C91_=_C705 ,C91_=_C706 ,\nC91_=_C707 ,C91_=_C708 ,C91_=_C709 ,C91_=_C715 ,C91_=_C729 ,C91_=_C739 ,\nC91_=_C741 ,C91_=_C745 ,C91_=_C746 ,C91_=_C751 ,C91_=_C752 ,C91_=_C761 ,\nC91_=_C769 ,C91_=_C776 ,C91_=_C780 ,C91_=_C785 ,C91_=_C797 ,C92_=_C93 ,\nC92_=_C103 ,C92_=_C108 ,C92_=_C111 ,C92_=_C133 ,C92_=_C254 ,C92_=_C308 ,\nC92_=_C311 ,C92_=_C327 ,C92_=_C351 ,C92_=_C353 ,C92_=_C400 ,C92_=_C403 ,\nC92_=_C408 ,C92_=_C415 ,C92_=_C416 ,C92_=_C417 ,C92_=_C418 ,C92_=_C419 ,\nC92_=_C420 ,C92_=_C421 ,C92_=_C422 ,C92_=_C423 ,C92_=_C433 ,C92_=_C445 ,\nC92_=_C446 ,C92_=_C472 ,C92_=_C473 ,C92_=_C474 ,C92_=_C476 ,C92_=_C478 ,\nC92_=_C479 ,C92_=_C484 ,C92_=_C488 ,C92_=_C517 ,C92_=_C518 ,C92_=_C519 ,\nC92_=_C561 ,C92_=_C562 ,C92_=_C563 ,C92_=_C564 ,C92_=_C565 ,C92_=_C575 ,\nC92_=_C583 ,C92_=_C585 ,C92_=_C600 ,C92_=_C604 ,C92_=_C608 ,C92_=_C625 ,\nC92_=_C626 ,C92_=_C634 ,C92_=_C636 ,C92_=_C640 ,C92_=_C642 ,C92_=_C644 ,\nC92_=_C645 ,C92_=_C646 ,C92_=_C647 ,C92_=_C648 ,C92_=_C652 ,C92_=_C653 ,\nC92_=_C660 ,C92_=_C670 ,C92_=_C672 ,C92_=_C678 ,C92_=_C679 ,C92_=_C681 ,\nC92_=_C682 ,C92_=_C689 ,C92_=_C701 ,C92_=_C704 ,C92_=_C705 ,C92_=_C706 ,\nC92_=_C710 ,C92_=_C711 ,C92_=_C712 ,C92_=_C713 ,C92_=_C714 ,C92_=_C715 ,\nC92_=_C724 ,C92_=_C732 ,C92_=_C733 ,C92_=_C735 ,C92_=_C736 ,C92_=_C743 ,\nC92_=_C753 ,C92_=_C754 ,C92_=_C755 ,C92_=_C756 ,C92_=_C757 ,C92_=_C773 ,\nC92_=_C776 ,C92_=_C777 ,C92_=_C778 ,C92_=_C781 ,C92_=_C784 ,C92_=_C786 ,\nC92_=_C790 ,C93_=_C128 ,C93_=_C137 ,C93_=_C158 ,C93_=_C160 ,C93_=_C189 ,\nC93_=_C190 ,C93_=_C245 ,C93_=_C254 ,C93_=_C258 ,C93_=_C321 ,C93_=_C331 ,\nC93_=_C333 ,C93_=_C334 ,C93_=_C335 ,C93_=_C336 ,C93_=_C358 ,C93_=_C369 ,\nC93_=_C405 ,C93_=_C410 ,C93_=_C415 ,C93_=_C416 ,C93_=_C417 ,C93_=_C418 ,\nC93_=_C419 ,C93_=_C420 ,C93_=_C421 ,C93_=_C422 ,C93_=_C423 ,C93_=_C440 ,\nC93_=_C444 ,C93_=_C451 ,C93_=_C452 ,C93_=_C461 ,C93_=_C466 ,C93_=_C478 ,\nC93_=_C480 ,C93_=_C499 ,C93_=_C500 ,C93_=_C501 ,C93_=_C502 ,C93_=_C513 ,\nC93_=_C529 ,C93_=_C551 ,C93_=_C554 ,C93_=_C561 ,C93_=_C562 ,C93_=_C563 ,\nC93_=_C564 ,C93_=_C565 ,C93_=_C579 ,C93_=_C596</w:t>
      </w:r>
    </w:p>
    <w:p>
      <w:pPr>
        <w:pStyle w:val="PreformattedText"/>
        <w:bidi w:val="0"/>
        <w:spacing w:before="0" w:after="0"/>
        <w:jc w:val="left"/>
        <w:rPr/>
      </w:pPr>
      <w:r>
        <w:rPr/>
        <w:t xml:space="preserve"> </w:t>
      </w:r>
      <w:r>
        <w:rPr/>
        <w:t>,C93_=_C599 ,C93_=_C617 ,\nC93_=_C628 ,C93_=_C634 ,C93_=_C635 ,C93_=_C636 ,C93_=_C637 ,C93_=_C638 ,\nC93_=_C640 ,C93_=_C641 ,C93_=_C644 ,C93_=_C645 ,C93_=_C646 ,C93_=_C647 ,\nC93_=_C648 ,C93_=_C653 ,C93_=_C672 ,C93_=_C683 ,C93_=_C684 ,C93_=_C690 ,\nC93_=_C692 ,C93_=_C693 ,C93_=_C701 ,C93_=_C706 ,C93_=_C710 ,C93_=_C711 ,\nC93_=_C712 ,C93_=_C713 ,C93_=_C714 ,C93_=_C716 ,C93_=_C717 ,C93_=_C720 ,\nC93_=_C727 ,C93_=_C728 ,C93_=_C729 ,C93_=_C733 ,C93_=_C737 ,C93_=_C741 ,\nC93_=_C745 ,C93_=_C751 ,C93_=_C752 ,C93_=_C753 ,C93_=_C754 ,C93_=_C755 ,\nC93_=_C756 ,C93_=_C764 ,C93_=_C766 ,C93_=_C767 ,C93_=_C770 ,C93_=_C777 ,\nC93_=_C780 ,C93_=_C784 ,C93_=_C786 ,C93_=_C789 ,C93_=_C796 ,C93_=_C798 ,\nC97_=_C99 ,C97_=_C114 ,C97_=_C157 ,C97_=_C195 ,C97_=_C209 ,C97_=_C210 ,\nC97_=_C239 ,C97_=_C240 ,C97_=_C246 ,C97_=_C256 ,C97_=_C257 ,C97_=_C258 ,\nC97_=_C259 ,C97_=_C260 ,C97_=_C291 ,C97_=_C300 ,C97_=_C314 ,C97_=_C317 ,\nC97_=_C342 ,C97_=_C345 ,C97_=_C376 ,C97_=_C380 ,C97_=_C384 ,C97_=_C390 ,\nC97_=_C408 ,C97_=_C411 ,C97_=_C422 ,C97_=_C424 ,C97_=_C425 ,C97_=_C426 ,\nC97_=_C427 ,C97_=_C431 ,C97_=_C454 ,C97_=_C466 ,C97_=_C478 ,C97_=_C485 ,\nC97_=_C487 ,C97_=_C488 ,C97_=_C502 ,C97_=_C503 ,C97_=_C504 ,C97_=_C512 ,\nC97_=_C535 ,C97_=_C537 ,C97_=_C538 ,C97_=_C550 ,C97_=_C557 ,C97_=_C561 ,\nC97_=_C566 ,C97_=_C567 ,C97_=_C568 ,C97_=_C569 ,C97_=_C570 ,C97_=_C604 ,\nC97_=_C607 ,C97_=_C631 ,C97_=_C637 ,C97_=_C643 ,C97_=_C644 ,C97_=_C649 ,\nC97_=_C650 ,C97_=_C651 ,C97_=_C652 ,C97_=_C653 ,C97_=_C661 ,C97_=_C669 ,\nC97_=_C670 ,C97_=_C691 ,C97_=_C693 ,C97_=_C700 ,C97_=_C705 ,C97_=_C707 ,\nC97_=_C710 ,C97_=_C715 ,C97_=_C716 ,C97_=_C721 ,C97_=_C730 ,C97_=_C737 ,\nC97_=_C739 ,C97_=_C751 ,C97_=_C753 ,C97_=_C757 ,C97_=_C758 ,C97_=_C759 ,\nC97_=_C770 ,C97_=_C772 ,C97_=_C775 ,C97_=_C784 ,C97_=_C785 ,C97_=_C787 ,\nC97_=_C797 ,C99_=_C112 ,C99_=_C128 ,C99_=_C133 ,C99_=_C186 ,C99_=_C189 ,\nC99_=_C191 ,C99_=_C234 ,C99_=_C237 ,C99_=_C239 ,C99_=_C240 ,C99_=_C256 ,\nC99_=_C257 ,C99_=_C258 ,C99_=_C259 ,C99_=_C260 ,C99_=_C279 ,C99_=_C292 ,\nC99_=_C315 ,C99_=_C320 ,C99_=_C345 ,C99_=_C347 ,C99_=_C370 ,C99_=_C375 ,\nC99_=_C380 ,C99_=_C387 ,C99_=_C392 ,C99_=_C411 ,C99_=_C420 ,C99_=_C424 ,\nC99_=_C425 ,C99_=_C426 ,C99_=_C427 ,C99_=_C437 ,C99_=_C459 ,C99_=_C471 ,\nC99_=_C526 ,C99_=_C529 ,C99_=_C538 ,C99_=_C540 ,C99_=_C542 ,C99_=_C547 ,\nC99_=_C550 ,C99_=_C560 ,C99_=_C561 ,C99_=_C564 ,C99_=_C566 ,C99_=_C567 ,\nC99_=_C568 ,C99_=_C569 ,C99_=_C570 ,C99_=_C572 ,C99_=_C584 ,C99_=_C587 ,\nC99_=_C590 ,C99_=_C607 ,C99_=_C618 ,C99_=_C644 ,C99_=_C649 ,C99_=_C650 ,\nC99_=_C651 ,C99_=_C652 ,C99_=_C653 ,C99_=_C655 ,C99_=_C660 ,C99_=_C666 ,\nC99_=_C671 ,C99_=_C679 ,C99_=_C680 ,C99_=_C683 ,C99_=_C687 ,C99_=_C691 ,\nC99_=_C696 ,C99_=_C700 ,C99_=_C710 ,C99_=_C714 ,C99_=_C715 ,C99_=_C716 ,\nC99_=_C718 ,C99_=_C724 ,C99_=_C726 ,C99_=_C727 ,C99_=_C733 ,C99_=_C742 ,\nC99_=_C750 ,C99_=_C751 ,C99_=_C753 ,C99_=_C757 ,C99_=_C758 ,C99_=_C759 ,\nC99_=_C772 ,C99_=_C776 ,C99_=_C780 ,C99_=_C785 ,C99_=_C791 ,C99_=_C795 ,\nC103_=_C104 ,C103_=_C108 ,C103_=_C124 ,C103_=_C133 ,C103_=_C169 ,C103_=_C185 ,\nC103_=_C196 ,C103_=_C198 ,C103_=_C261 ,C103_=_C264 ,C103_=_C265 ,C103_=_C266 ,\nC103_=_C267 ,C103_=_C274 ,C103_=_C311 ,C103_=_C351 ,C103_=_C358 ,C103_=_C400 ,\nC103_=_C407 ,C103_=_C409 ,C103_=_C415 ,C103_=_C429 ,C103_=_C430 ,C103_=_C431 ,\nC103_=_C432 ,C103_=_C433 ,C103_=_C434 ,C103_=_C446 ,C103_=_C472 ,C103_=_C473 ,\nC103_=_C474 ,C103_=_C476 ,C103_=_C478 ,C103_=_C479 ,C103_=_C509 ,C103_=_C510 ,\nC103_=_C516 ,C103_=_C552 ,C103_=_C563 ,C103_=_C566 ,C103_=_C571 ,C103_=_C572 ,\nC103_=_C573 ,C103_=_C575 ,C103_=_C577 ,C103_=_C578 ,C103_=_C579 ,C103_=_C580 ,\nC103_=_C581 ,C103_=_C582 ,C103_=_C585 ,C103_=_C604 ,C103_=_C633 ,C103_=_C636 ,\nC103_=_C637 ,C103_=_C640 ,C103_=_C642 ,C103_=_C643 ,C103_=_C644 ,C103_=_C647 ,\nC103_=_C649 ,C103_=_C653 ,C103_=_C654 ,C103_=_C655 ,C103_=_C658 ,C103_=_C662 ,\nC103_=_C669 ,C103_=_C678 ,C103_=_C679 ,C103_=_C695 ,C103_=_C703 ,C103_=_C704 ,\nC103_=_C705 ,C103_=_C706 ,C103_=_C711 ,C103_=_C715 ,C103_=_C716 ,C103_=_C717 ,\nC103_=_C718 ,C103_=_C719 ,C103_=_C724 ,C103_=_C733 ,C103_=_C735 ,C103_=_C746 ,\nC103_=_C751 ,C103_=_C760 ,C103_=_C761 ,C103_=_C762 ,C103_=_C763 ,C103_=_C773 ,\nC103_=_C776 ,C103_=_C777 ,C103_=_C779 ,C103_=_C787 ,C103_=_C793 ,C104_=_C167 ,\nC104_=_C169 ,C104_=_C190 ,C104_=_C210 ,C104_=_C228 ,C104_=_C235 ,C104_=_C236 ,\nC104_=_C242 ,C104_=_C256 ,C104_=_C261 ,C104_=_C264 ,C104_=_C265 ,C104_=_C266 ,\nC104_=_C267 ,C104_=_C283 ,C104_=_C371 ,C104_=_C372 ,C104_=_C385 ,C104_=_C395 ,\nC104_=_C429 ,C104_=_C430 ,C104_=_C431 ,C104_=_C432 ,C104_=_C433 ,C104_=_C434 ,\nC104_=_C455 ,C104_=_C459 ,C104_=_C460 ,C104_=_C476 ,C104_=_C479 ,C104_=_C494 ,\nC104_=_C498 ,C104_=_C501 ,C104_=_C502 ,C104_=_C514 ,C104_=_C520 ,C104_=_C530 ,\nC104_=_C532 ,C104_=_C537 ,C104_=_C542 ,C104_=_C548 ,C104_=_C559 ,C104_=_C566 ,\nC104_=_C571 ,C104_=_C572 ,C104_=_C573 ,C104_=_C575 ,C104_=_C577 ,C104_=_C578 ,\nC104_=_C579 ,C104_=_C580 ,C104_=_C581 ,C104_=_C582 ,C104_=_C588 ,C104_=_C591 ,\nC104_=_C601 ,C104_=_C609 ,C104_=_C611 ,C104_=_C626 ,C104_=_C629 ,C104_=_C632 ,\nC104_=_C646 ,C104_=_C649 ,C104_=_C654 ,C104_=_C655 ,C104_=_C659 ,C104_=_C660 ,\nC104_=_C668 ,C104_=_C671 ,C104_=_C684 ,C104_=_C687 ,C104_=_C688 ,C104_=_C690 ,\nC104_=_C697 ,C104_=_C698 ,C104_=_C703 ,C104_=_C706 ,C104_=_C713 ,C104_=_C715 ,\nC104_=_C716 ,C104_=_C717 ,C104_=_C718 ,C104_=_C719 ,C104_=_C737 ,C104_=_C741 ,\nC104_=_C746 ,C104_=_C760 ,C104_=_C761 ,C104_=_C762 ,C104_=_C769 ,C104_=_C775 ,\nC104_=_C776 ,C104_=_C781 ,C104_=_C787 ,C104_=_C789 ,C104_=_C794 ,C108_=_C109 ,\nC108_=_C111 ,C108_=_C112 ,C108_=_C121 ,C108_=_C130 ,C108_=_C133 ,C108_=_C198 ,\nC108_=_C281 ,C108_=_C287 ,C108_=_C311 ,C108_=_C342 ,C108_=_C386 ,C108_=_C387 ,\nC108_=_C388 ,C108_=_C400 ,C108_=_C405 ,C108_=_C415 ,C108_=_C426 ,C108_=_C427 ,\nC108_=_C429 ,C108_=_C442 ,C108_=_C446 ,C108_=_C449 ,C108_=_C450 ,C108_=_C451 ,\nC108_=_C452 ,C108_=_C453 ,C108_=_C459 ,C108_=_C472 ,C108_=_C473 ,C108_=_C474 ,\nC108_=_C476 ,C108_=_C478 ,C108_=_C479 ,C108_=_C512 ,C108_=_C519 ,C108_=_C537 ,\nC108_=_C556 ,C108_=_C563 ,C108_=_C571 ,C108_=_C572 ,C108_=_C573 ,C108_=_C575 ,\nC108_=_C585 ,C108_=_C592 ,C108_=_C604 ,C108_=_C613 ,C108_=_C626 ,C108_=_C629 ,\nC108_=_C635 ,C108_=_C636 ,C108_=_C640 ,C108_=_C642 ,C108_=_C644 ,C108_=_C647 ,\nC108_=_C651 ,C108_=_C653 ,C108_=_C657 ,C108_=_C661 ,C108_=_C664 ,C108_=_C678 ,\nC108_=_C679 ,C108_=_C696 ,C108_=_C699 ,C108_=_C702 ,C108_=_C704 ,C108_=_C705 ,\nC108_=_C706 ,C108_=_C709 ,C108_=_C711 ,C108_=_C715 ,C108_=_C722 ,C108_=_C724 ,\nC108_=_C726 ,C108_=_C733 ,C108_=_C735 ,C108_=_C744 ,C108_=_C746 ,C108_=_C754 ,\nC108_=_C755 ,C108_=_C756 ,C108_=_C762 ,C108_=_C766 ,C108_=_C769 ,C108_=_C770 ,\nC108_=_C773 ,C108_=_C776 ,C108_=_C777 ,C108_=_C783 ,C108_=_C785 ,C108_=_C787 ,\nC108_=_C790 ,C108_=_C794 ,C109_=_C111 ,C109_=_C112 ,C109_=_C117 ,C109_=_C135 ,\nC109_=_C193 ,C109_=_C209 ,C109_=_C228 ,C109_=_C244 ,C109_=_C253 ,C109_=_C276 ,\nC109_=_C287 ,C109_=_C304 ,C109_=_C382 ,C109_=_C401 ,C109_=_C405 ,C109_=_C426 ,\nC109_=_C430 ,C109_=_C431 ,C109_=_C442 ,C109_=_C449 ,C109_=_C450 ,C109_=_C451 ,\nC109_=_C452 ,C109_=_C453 ,C109_=_C465 ,C109_=_C473 ,C109_=_C474 ,C109_=_C479 ,\nC109_=_C482 ,C109_=_C489 ,C109_=_C509 ,C109_=_C523 ,C109_=_C543 ,C109_=_C552 ,\nC109_=_C556 ,C109_=_C560 ,C109_=_C567 ,C109_=_C572 ,C109_=_C573 ,C109_=_C590 ,\nC109_=_C592 ,C109_=_C593 ,C109_=_C596 ,C109_=_C608 ,C109_=_C615 ,C109_=_C618 ,\nC109_=_C632 ,C109_=_C638 ,C109_=_C639 ,C109_=_C649 ,C109_=_C651 ,C109_=_C657 ,\nC109_=_C673 ,C109_=_C682 ,C109_=_C683 ,C109_=_C689 ,C109_=_C691 ,C109_=_C710 ,\nC109_=_C712 ,C109_=_C714 ,C109_=_C722 ,C109_=_C726 ,C109_=_C737 ,C109_=_C747 ,\nC109_=_C749 ,C109_=_C755 ,C109_=_C759 ,C109_=_C760 ,C109_=_C766 ,C109_=_C769 ,\nC109_=_C770 ,C109_=_C771 ,C109_=_C780 ,C109_=_C783 ,C109_=_C787 ,C109_=_C790 ,\nC109_=_C792 ,C109_=_C798 ,C111_=_C112 ,C111_=_C191 ,C111_=_C193 ,C111_=_C236 ,\nC111_=_C249 ,C111_=_C281 ,C111_=_C287 ,C111_=_C308 ,C111_=_C317 ,C111_=_C327 ,\nC111_=_C351 ,C111_=_C353 ,C111_=_C359 ,C111_=_C370 ,C111_=_C400 ,C111_=_C403 ,\nC111_=_C405 ,C111_=_C408 ,C111_=_C416 ,C111_=_C426 ,C111_=_C433 ,C111_=_C442 ,\nC111_=_C445 ,C111_=_C449 ,C111_=_C450 ,C111_=_C451 ,C111_=_C452 ,C111_=_C453 ,\nC111_=_C484 ,C111_=_C485 ,C111_=_C487 ,C111_=_C488 ,C111_=_C501 ,C111_=_C517 ,\nC111_=_C518 ,C111_=_C519 ,C111_=_C520 ,C111_=_C524 ,C111_=_C556 ,C111_=_C559 ,\nC111_=_C572 ,C111_=_C573 ,C111_=_C575 ,C111_=_C583 ,C111_=_C592 ,C111_=_C600 ,\nC111_=_C608 ,C111_=_C615 ,C111_=_C625 ,C111_=_C626 ,C111_=_C629 ,C111_=_C639 ,\nC111_=_C644 ,C111_=_C651 ,C111_=_C652 ,C111_=_C653 ,C111_=_C657 ,C111_=_C660 ,\nC111_=_C662 ,C111_=_C670 ,C111_=_C672 ,C111_=_C681 ,C111_=_C682 ,C111_=_C686 ,\nC111_=_C689 ,C111_=_C693 ,C111_=_C694 ,C111_=_C695 ,C111_=_C697 ,C111_=_C722 ,\nC111_=_C726 ,C111_=_C732 ,C111_=_C736 ,C111_=_C743 ,C111_=_C755 ,C111_=_C756 ,\nC111_=_C757 ,C111_=_C764 ,C111_=_C766 ,C111_=_C769 ,C111_=_C770 ,C111_=_C778 ,\nC111_=_C781 ,C111_=_C784 ,C111_=_C790 ,C112_=_C133 ,C112_=_C189 ,C112_=_C191 ,\nC112_=_C237 ,C112_=_C279 ,C112_=_C287 ,C112_=_C298 ,C112_=_C315 ,C112_=_C320 ,\nC112_=_C336 ,C112_=_C345 ,C112_=_C347 ,C112_=_C370 ,C112_=_C387 ,C112_=_C390 ,\nC112_=_C392 ,C112_=_C396 ,C112_=_C405 ,C112_=_C406 ,C112_=_C417 ,C112_=_C420 ,\nC112_=_C426 ,C112_=_C437 ,C112_=_C442 ,C112_=_C449 ,C112_=_C450 ,C112_=_C451 ,\nC112_=_C452 ,C112_=_C453 ,C112_=_C459 ,C112_=_C512 ,C112_=_C524 ,C112_=_C529 ,\nC112_=_C538 ,C112_=_C540 ,C112_=_C541 ,C112_=_C547 ,C112_=_C556 ,C112_=_C560 ,\nC112_=_C572 ,C112_=_C573 ,C112_=_C584 ,C112_=_C587 ,C112_=_C590 ,C112_=_C592 ,\nC112_=_C595 ,C112_=_C598 ,C112_=_C610 ,C112_=_C615 ,C112_=_C621 ,C112_=_C626 ,\nC112_=_C630 ,C112_=_C633 ,C112_=_C651 ,C112_=_C657 ,C112_=_C660 ,C112_=_C683 ,\nC112_=_C687 ,C112_=_C691 ,C112_=_C696 ,C112_=_C700 ,C112_=_C707 ,C112_=_C714 ,\nC112_=_C722 ,C112_=_C724 ,C112_=_C726 ,C112_=_C733 ,C112_=_C734 ,C112_=_C746 ,\nC112_=_C750 ,C112_=_C755 ,C112_=_C759</w:t>
      </w:r>
    </w:p>
    <w:p>
      <w:pPr>
        <w:pStyle w:val="PreformattedText"/>
        <w:bidi w:val="0"/>
        <w:spacing w:before="0" w:after="0"/>
        <w:jc w:val="left"/>
        <w:rPr/>
      </w:pPr>
      <w:r>
        <w:rPr/>
        <w:t xml:space="preserve"> </w:t>
      </w:r>
      <w:r>
        <w:rPr/>
        <w:t>,C112_=_C762 ,C112_=_C763 ,C112_=_C766 ,\nC112_=_C769 ,C112_=_C770 ,C112_=_C772 ,C112_=_C774 ,C112_=_C786 ,C112_=_C790 ,\nC112_=_C791 ,C112_=_C795 ,C114_=_C116 ,C114_=_C154 ,C114_=_C157 ,C114_=_C177 ,\nC114_=_C187 ,C114_=_C203 ,C114_=_C209 ,C114_=_C210 ,C114_=_C232 ,C114_=_C239 ,\nC114_=_C246 ,C114_=_C261 ,C114_=_C273 ,C114_=_C288 ,C114_=_C289 ,C114_=_C291 ,\nC114_=_C292 ,C114_=_C300 ,C114_=_C314 ,C114_=_C319 ,C114_=_C371 ,C114_=_C380 ,\nC114_=_C384 ,C114_=_C410 ,C114_=_C415 ,C114_=_C422 ,C114_=_C431 ,C114_=_C454 ,\nC114_=_C455 ,C114_=_C456 ,C114_=_C478 ,C114_=_C485 ,C114_=_C502 ,C114_=_C503 ,\nC114_=_C504 ,C114_=_C511 ,C114_=_C517 ,C114_=_C519 ,C114_=_C537 ,C114_=_C538 ,\nC114_=_C540 ,C114_=_C561 ,C114_=_C564 ,C114_=_C567 ,C114_=_C568 ,C114_=_C583 ,\nC114_=_C584 ,C114_=_C593 ,C114_=_C606 ,C114_=_C610 ,C114_=_C634 ,C114_=_C635 ,\nC114_=_C636 ,C114_=_C643 ,C114_=_C645 ,C114_=_C646 ,C114_=_C648 ,C114_=_C650 ,\nC114_=_C652 ,C114_=_C657 ,C114_=_C661 ,C114_=_C667 ,C114_=_C668 ,C114_=_C669 ,\nC114_=_C684 ,C114_=_C691 ,C114_=_C693 ,C114_=_C703 ,C114_=_C705 ,C114_=_C710 ,\nC114_=_C721 ,C114_=_C728 ,C114_=_C739 ,C114_=_C747 ,C114_=_C757 ,C114_=_C759 ,\nC114_=_C760 ,C114_=_C771 ,C114_=_C772 ,C114_=_C775 ,C114_=_C776 ,C114_=_C780 ,\nC114_=_C784 ,C114_=_C787 ,C114_=_C790 ,C114_=_C793 ,C114_=_C794 ,C114_=_C797 ,\nC116_=_C176 ,C116_=_C179 ,C116_=_C218 ,C116_=_C222 ,C116_=_C243 ,C116_=_C248 ,\nC116_=_C261 ,C116_=_C266 ,C116_=_C273 ,C116_=_C278 ,C116_=_C288 ,C116_=_C289 ,\nC116_=_C291 ,C116_=_C292 ,C116_=_C296 ,C116_=_C321 ,C116_=_C346 ,C116_=_C354 ,\nC116_=_C358 ,C116_=_C369 ,C116_=_C379 ,C116_=_C389 ,C116_=_C396 ,C116_=_C415 ,\nC116_=_C438 ,C116_=_C441 ,C116_=_C454 ,C116_=_C455 ,C116_=_C456 ,C116_=_C471 ,\nC116_=_C484 ,C116_=_C496 ,C116_=_C499 ,C116_=_C500 ,C116_=_C518 ,C116_=_C521 ,\nC116_=_C523 ,C116_=_C526 ,C116_=_C527 ,C116_=_C530 ,C116_=_C532 ,C116_=_C535 ,\nC116_=_C540 ,C116_=_C541 ,C116_=_C549 ,C116_=_C556 ,C116_=_C561 ,C116_=_C564 ,\nC116_=_C567 ,C116_=_C578 ,C116_=_C583 ,C116_=_C584 ,C116_=_C587 ,C116_=_C593 ,\nC116_=_C596 ,C116_=_C628 ,C116_=_C632 ,C116_=_C635 ,C116_=_C637 ,C116_=_C641 ,\nC116_=_C646 ,C116_=_C652 ,C116_=_C661 ,C116_=_C663 ,C116_=_C667 ,C116_=_C668 ,\nC116_=_C669 ,C116_=_C671 ,C116_=_C681 ,C116_=_C693 ,C116_=_C696 ,C116_=_C703 ,\nC116_=_C708 ,C116_=_C715 ,C116_=_C722 ,C116_=_C729 ,C116_=_C739 ,C116_=_C741 ,\nC116_=_C747 ,C116_=_C748 ,C116_=_C757 ,C116_=_C760 ,C116_=_C769 ,C116_=_C771 ,\nC116_=_C772 ,C116_=_C776 ,C116_=_C781 ,C116_=_C785 ,C116_=_C790 ,C116_=_C793 ,\nC116_=_C794 ,C116_=_C796 ,C116_=_C797 ,C117_=_C118 ,C117_=_C121 ,C117_=_C135 ,\nC117_=_C183 ,C117_=_C195 ,C117_=_C201 ,C117_=_C217 ,C117_=_C244 ,C117_=_C282 ,\nC117_=_C294 ,C117_=_C295 ,C117_=_C296 ,C117_=_C304 ,C117_=_C317 ,C117_=_C331 ,\nC117_=_C383 ,C117_=_C389 ,C117_=_C390 ,C117_=_C398 ,C117_=_C401 ,C117_=_C420 ,\nC117_=_C430 ,C117_=_C431 ,C117_=_C432 ,C117_=_C435 ,C117_=_C444 ,C117_=_C445 ,\nC117_=_C457 ,C117_=_C459 ,C117_=_C465 ,C117_=_C473 ,C117_=_C474 ,C117_=_C482 ,\nC117_=_C495 ,C117_=_C505 ,C117_=_C519 ,C117_=_C543 ,C117_=_C548 ,C117_=_C551 ,\nC117_=_C590 ,C117_=_C593 ,C117_=_C594 ,C117_=_C596 ,C117_=_C613 ,C117_=_C614 ,\nC117_=_C634 ,C117_=_C638 ,C117_=_C639 ,C117_=_C658 ,C117_=_C666 ,C117_=_C667 ,\nC117_=_C668 ,C117_=_C670 ,C117_=_C671 ,C117_=_C682 ,C117_=_C683 ,C117_=_C686 ,\nC117_=_C702 ,C117_=_C710 ,C117_=_C711 ,C117_=_C712 ,C117_=_C720 ,C117_=_C726 ,\nC117_=_C727 ,C117_=_C728 ,C117_=_C729 ,C117_=_C730 ,C117_=_C735 ,C117_=_C736 ,\nC117_=_C737 ,C117_=_C745 ,C117_=_C747 ,C117_=_C749 ,C117_=_C752 ,C117_=_C772 ,\nC117_=_C773 ,C117_=_C782 ,C117_=_C783 ,C117_=_C787 ,C117_=_C794 ,C118_=_C121 ,\nC118_=_C140 ,C118_=_C267 ,C118_=_C292 ,C118_=_C294 ,C118_=_C295 ,C118_=_C296 ,\nC118_=_C311 ,C118_=_C326 ,C118_=_C339 ,C118_=_C340 ,C118_=_C343 ,C118_=_C355 ,\nC118_=_C372 ,C118_=_C381 ,C118_=_C398 ,C118_=_C419 ,C118_=_C420 ,C118_=_C421 ,\nC118_=_C434 ,C118_=_C444 ,C118_=_C445 ,C118_=_C451 ,C118_=_C457 ,C118_=_C459 ,\nC118_=_C462 ,C118_=_C469 ,C118_=_C478 ,C118_=_C480 ,C118_=_C495 ,C118_=_C503 ,\nC118_=_C505 ,C118_=_C507 ,C118_=_C526 ,C118_=_C533 ,C118_=_C544 ,C118_=_C548 ,\nC118_=_C550 ,C118_=_C565 ,C118_=_C571 ,C118_=_C578 ,C118_=_C579 ,C118_=_C591 ,\nC118_=_C594 ,C118_=_C595 ,C118_=_C599 ,C118_=_C608 ,C118_=_C612 ,C118_=_C617 ,\nC118_=_C619 ,C118_=_C622 ,C118_=_C634 ,C118_=_C660 ,C118_=_C664 ,C118_=_C667 ,\nC118_=_C669 ,C118_=_C670 ,C118_=_C671 ,C118_=_C672 ,C118_=_C680 ,C118_=_C681 ,\nC118_=_C699 ,C118_=_C702 ,C118_=_C707 ,C118_=_C710 ,C118_=_C711 ,C118_=_C719 ,\nC118_=_C720 ,C118_=_C727 ,C118_=_C728 ,C118_=_C729 ,C118_=_C730 ,C118_=_C735 ,\nC118_=_C740 ,C118_=_C749 ,C118_=_C761 ,C118_=_C771 ,C118_=_C772 ,C118_=_C775 ,\nC118_=_C777 ,C118_=_C781 ,C118_=_C786 ,C118_=_C788 ,C118_=_C792 ,C118_=_C795 ,\nC118_=_C796 ,C121_=_C130 ,C121_=_C198 ,C121_=_C221 ,C121_=_C231 ,C121_=_C254 ,\nC121_=_C281 ,C121_=_C288 ,C121_=_C294 ,C121_=_C295 ,C121_=_C296 ,C121_=_C320 ,\nC121_=_C339 ,C121_=_C342 ,C121_=_C386 ,C121_=_C387 ,C121_=_C388 ,C121_=_C392 ,\nC121_=_C398 ,C121_=_C399 ,C121_=_C407 ,C121_=_C427 ,C121_=_C429 ,C121_=_C438 ,\nC121_=_C441 ,C121_=_C444 ,C121_=_C445 ,C121_=_C457 ,C121_=_C459 ,C121_=_C472 ,\nC121_=_C488 ,C121_=_C502 ,C121_=_C505 ,C121_=_C512 ,C121_=_C519 ,C121_=_C522 ,\nC121_=_C527 ,C121_=_C537 ,C121_=_C557 ,C121_=_C571 ,C121_=_C575 ,C121_=_C594 ,\nC121_=_C607 ,C121_=_C613 ,C121_=_C626 ,C121_=_C629 ,C121_=_C634 ,C121_=_C635 ,\nC121_=_C661 ,C121_=_C664 ,C121_=_C670 ,C121_=_C671 ,C121_=_C673 ,C121_=_C678 ,\nC121_=_C696 ,C121_=_C699 ,C121_=_C702 ,C121_=_C704 ,C121_=_C709 ,C121_=_C710 ,\nC121_=_C711 ,C121_=_C720 ,C121_=_C727 ,C121_=_C728 ,C121_=_C729 ,C121_=_C730 ,\nC121_=_C744 ,C121_=_C746 ,C121_=_C754 ,C121_=_C755 ,C121_=_C756 ,C121_=_C762 ,\nC121_=_C772 ,C121_=_C783 ,C121_=_C785 ,C121_=_C787 ,C121_=_C788 ,C121_=_C794 ,\nC121_=_C798 ,C124_=_C143 ,C124_=_C169 ,C124_=_C185 ,C124_=_C196 ,C124_=_C198 ,\nC124_=_C247 ,C124_=_C265 ,C124_=_C270 ,C124_=_C274 ,C124_=_C288 ,C124_=_C289 ,\nC124_=_C300 ,C124_=_C301 ,C124_=_C302 ,C124_=_C304 ,C124_=_C312 ,C124_=_C318 ,\nC124_=_C319 ,C124_=_C320 ,C124_=_C351 ,C124_=_C358 ,C124_=_C407 ,C124_=_C409 ,\nC124_=_C416 ,C124_=_C417 ,C124_=_C447 ,C124_=_C460 ,C124_=_C461 ,C124_=_C465 ,\nC124_=_C466 ,C124_=_C476 ,C124_=_C487 ,C124_=_C488 ,C124_=_C509 ,C124_=_C510 ,\nC124_=_C516 ,C124_=_C552 ,C124_=_C555 ,C124_=_C569 ,C124_=_C577 ,C124_=_C581 ,\nC124_=_C582 ,C124_=_C588 ,C124_=_C595 ,C124_=_C598 ,C124_=_C604 ,C124_=_C607 ,\nC124_=_C633 ,C124_=_C634 ,C124_=_C637 ,C124_=_C642 ,C124_=_C643 ,C124_=_C646 ,\nC124_=_C650 ,C124_=_C655 ,C124_=_C658 ,C124_=_C662 ,C124_=_C669 ,C124_=_C672 ,\nC124_=_C678 ,C124_=_C684 ,C124_=_C685 ,C124_=_C695 ,C124_=_C701 ,C124_=_C703 ,\nC124_=_C705 ,C124_=_C716 ,C124_=_C718 ,C124_=_C723 ,C124_=_C724 ,C124_=_C727 ,\nC124_=_C731 ,C124_=_C733 ,C124_=_C734 ,C124_=_C747 ,C124_=_C751 ,C124_=_C754 ,\nC124_=_C759 ,C124_=_C763 ,C124_=_C770 ,C124_=_C779 ,C124_=_C780 ,C124_=_C793 ,\nC124_=_C795 ,C124_=_C796 ,C128_=_C130 ,C128_=_C137 ,C128_=_C158 ,C128_=_C160 ,\nC128_=_C186 ,C128_=_C234 ,C128_=_C245 ,C128_=_C260 ,C128_=_C292 ,C128_=_C303 ,\nC128_=_C304 ,C128_=_C307 ,C128_=_C308 ,C128_=_C309 ,C128_=_C321 ,C128_=_C333 ,\nC128_=_C334 ,C128_=_C335 ,C128_=_C336 ,C128_=_C375 ,C128_=_C380 ,C128_=_C399 ,\nC128_=_C407 ,C128_=_C413 ,C128_=_C417 ,C128_=_C419 ,C128_=_C440 ,C128_=_C444 ,\nC128_=_C451 ,C128_=_C461 ,C128_=_C466 ,C128_=_C468 ,C128_=_C469 ,C128_=_C470 ,\nC128_=_C471 ,C128_=_C499 ,C128_=_C500 ,C128_=_C501 ,C128_=_C502 ,C128_=_C526 ,\nC128_=_C529 ,C128_=_C542 ,C128_=_C562 ,C128_=_C564 ,C128_=_C579 ,C128_=_C584 ,\nC128_=_C589 ,C128_=_C596 ,C128_=_C599 ,C128_=_C600 ,C128_=_C601 ,C128_=_C602 ,\nC128_=_C603 ,C128_=_C607 ,C128_=_C617 ,C128_=_C618 ,C128_=_C635 ,C128_=_C638 ,\nC128_=_C640 ,C128_=_C641 ,C128_=_C647 ,C128_=_C649 ,C128_=_C655 ,C128_=_C658 ,\nC128_=_C666 ,C128_=_C671 ,C128_=_C672 ,C128_=_C676 ,C128_=_C677 ,C128_=_C679 ,\nC128_=_C680 ,C128_=_C684 ,C128_=_C690 ,C128_=_C692 ,C128_=_C693 ,C128_=_C696 ,\nC128_=_C711 ,C128_=_C716 ,C128_=_C717 ,C128_=_C718 ,C128_=_C720 ,C128_=_C727 ,\nC128_=_C728 ,C128_=_C729 ,C128_=_C733 ,C128_=_C734 ,C128_=_C741 ,C128_=_C742 ,\nC128_=_C747 ,C128_=_C750 ,C128_=_C751 ,C128_=_C758 ,C128_=_C764 ,C128_=_C767 ,\nC128_=_C769 ,C128_=_C776 ,C128_=_C780 ,C128_=_C785 ,C128_=_C786 ,C128_=_C788 ,\nC128_=_C789 ,C128_=_C795 ,C130_=_C198 ,C130_=_C205 ,C130_=_C240 ,C130_=_C281 ,\nC130_=_C287 ,C130_=_C302 ,C130_=_C303 ,C130_=_C304 ,C130_=_C307 ,C130_=_C308 ,\nC130_=_C309 ,C130_=_C332 ,C130_=_C342 ,C130_=_C386 ,C130_=_C387 ,C130_=_C388 ,\nC130_=_C399 ,C130_=_C405 ,C130_=_C407 ,C130_=_C413 ,C130_=_C417 ,C130_=_C419 ,\nC130_=_C427 ,C130_=_C429 ,C130_=_C447 ,C130_=_C459 ,C130_=_C468 ,C130_=_C469 ,\nC130_=_C470 ,C130_=_C471 ,C130_=_C472 ,C130_=_C476 ,C130_=_C498 ,C130_=_C512 ,\nC130_=_C519 ,C130_=_C524 ,C130_=_C537 ,C130_=_C539 ,C130_=_C566 ,C130_=_C571 ,\nC130_=_C575 ,C130_=_C589 ,C130_=_C599 ,C130_=_C600 ,C130_=_C601 ,C130_=_C602 ,\nC130_=_C603 ,C130_=_C613 ,C130_=_C617 ,C130_=_C620 ,C130_=_C626 ,C130_=_C628 ,\nC130_=_C629 ,C130_=_C630 ,C130_=_C635 ,C130_=_C647 ,C130_=_C656 ,C130_=_C658 ,\nC130_=_C661 ,C130_=_C662 ,C130_=_C664 ,C130_=_C666 ,C130_=_C673 ,C130_=_C676 ,\nC130_=_C677 ,C130_=_C678 ,C130_=_C696 ,C130_=_C699 ,C130_=_C702 ,C130_=_C704 ,\nC130_=_C709 ,C130_=_C711 ,C130_=_C712 ,C130_=_C713 ,C130_=_C718 ,C130_=_C734 ,\nC130_=_C739 ,C130_=_C744 ,C130_=_C746 ,C130_=_C747 ,C130_=_C750 ,C130_=_C754 ,\nC130_=_C755 ,C130_=_C756 ,C130_=_C758 ,C130_=_C762 ,C130_=_C769 ,C130_=_C783 ,\nC130_=_C785 ,C130_=_C786 ,C130_=_C787 ,C130_=_C788 ,C130_=_C789 ,C130_=_C792 ,\nC130_=_C793 ,C130_=_C794 ,C133_=_C143 ,C133_=_C189 ,C133_=_C191 ,C133_=_C234 ,\nC133_=_C237 ,C133_=_C257 ,C133_=_C279 ,C133_=_C307 ,C133_=_C311 ,C133_=_C315 ,\nC133_=_C320 ,C133_=_C345 ,C133_=_C346 ,C133_=_C347 ,C133_=_C370 ,C133_=_C387 ,\nC133_=_C392 ,C133_=_C400 ,C133_=_C415 ,C133_=_C420 ,C133_=_C437 ,C133_=_C446 ,\nC133_=_C459 ,C133_=_C472</w:t>
      </w:r>
    </w:p>
    <w:p>
      <w:pPr>
        <w:pStyle w:val="PreformattedText"/>
        <w:bidi w:val="0"/>
        <w:spacing w:before="0" w:after="0"/>
        <w:jc w:val="left"/>
        <w:rPr/>
      </w:pPr>
      <w:r>
        <w:rPr/>
        <w:t xml:space="preserve"> </w:t>
      </w:r>
      <w:r>
        <w:rPr/>
        <w:t>,C133_=_C473 ,C133_=_C474 ,C133_=_C476 ,C133_=_C478 ,\nC133_=_C479 ,C133_=_C490 ,C133_=_C507 ,C133_=_C509 ,C133_=_C510 ,C133_=_C511 ,\nC133_=_C538 ,C133_=_C540 ,C133_=_C547 ,C133_=_C560 ,C133_=_C563 ,C133_=_C572 ,\nC133_=_C575 ,C133_=_C585 ,C133_=_C586 ,C133_=_C587 ,C133_=_C590 ,C133_=_C601 ,\nC133_=_C604 ,C133_=_C620 ,C133_=_C636 ,C133_=_C640 ,C133_=_C642 ,C133_=_C644 ,\nC133_=_C647 ,C133_=_C653 ,C133_=_C659 ,C133_=_C660 ,C133_=_C678 ,C133_=_C679 ,\nC133_=_C680 ,C133_=_C683 ,C133_=_C687 ,C133_=_C691 ,C133_=_C696 ,C133_=_C700 ,\nC133_=_C701 ,C133_=_C704 ,C133_=_C705 ,C133_=_C706 ,C133_=_C711 ,C133_=_C714 ,\nC133_=_C715 ,C133_=_C720 ,C133_=_C724 ,C133_=_C725 ,C133_=_C726 ,C133_=_C729 ,\nC133_=_C733 ,C133_=_C735 ,C133_=_C742 ,C133_=_C747 ,C133_=_C750 ,C133_=_C751 ,\nC133_=_C762 ,C133_=_C764 ,C133_=_C770 ,C133_=_C772 ,C133_=_C773 ,C133_=_C776 ,\nC133_=_C777 ,C133_=_C784 ,C133_=_C791 ,C133_=_C792 ,C133_=_C794 ,C133_=_C795 ,\nC133_=_C797 ,C135_=_C146 ,C135_=_C150 ,C135_=_C151 ,C135_=_C166 ,C135_=_C182 ,\nC135_=_C183 ,C135_=_C185 ,C135_=_C186 ,C135_=_C233 ,C135_=_C244 ,C135_=_C246 ,\nC135_=_C256 ,C135_=_C304 ,C135_=_C321 ,C135_=_C322 ,C135_=_C325 ,C135_=_C348 ,\nC135_=_C354 ,C135_=_C355 ,C135_=_C401 ,C135_=_C404 ,C135_=_C408 ,C135_=_C409 ,\nC135_=_C418 ,C135_=_C429 ,C135_=_C430 ,C135_=_C431 ,C135_=_C433 ,C135_=_C448 ,\nC135_=_C449 ,C135_=_C465 ,C135_=_C473 ,C135_=_C474 ,C135_=_C482 ,C135_=_C489 ,\nC135_=_C491 ,C135_=_C509 ,C135_=_C520 ,C135_=_C521 ,C135_=_C522 ,C135_=_C523 ,\nC135_=_C543 ,C135_=_C550 ,C135_=_C585 ,C135_=_C586 ,C135_=_C590 ,C135_=_C593 ,\nC135_=_C595 ,C135_=_C596 ,C135_=_C603 ,C135_=_C608 ,C135_=_C627 ,C135_=_C635 ,\nC135_=_C638 ,C135_=_C639 ,C135_=_C657 ,C135_=_C664 ,C135_=_C670 ,C135_=_C682 ,\nC135_=_C683 ,C135_=_C686 ,C135_=_C687 ,C135_=_C690 ,C135_=_C697 ,C135_=_C698 ,\nC135_=_C704 ,C135_=_C706 ,C135_=_C712 ,C135_=_C713 ,C135_=_C718 ,C135_=_C726 ,\nC135_=_C727 ,C135_=_C733 ,C135_=_C737 ,C135_=_C739 ,C135_=_C747 ,C135_=_C749 ,\nC135_=_C752 ,C135_=_C753 ,C135_=_C756 ,C135_=_C762 ,C135_=_C764 ,C135_=_C767 ,\nC135_=_C777 ,C135_=_C783 ,C135_=_C786 ,C135_=_C787 ,C137_=_C139 ,C137_=_C140 ,\nC137_=_C143 ,C137_=_C150 ,C137_=_C158 ,C137_=_C160 ,C137_=_C221 ,C137_=_C222 ,\nC137_=_C245 ,C137_=_C256 ,C137_=_C264 ,C137_=_C317 ,C137_=_C321 ,C137_=_C333 ,\nC137_=_C334 ,C137_=_C335 ,C137_=_C336 ,C137_=_C363 ,C137_=_C397 ,C137_=_C402 ,\nC137_=_C419 ,C137_=_C432 ,C137_=_C438 ,C137_=_C440 ,C137_=_C444 ,C137_=_C451 ,\nC137_=_C454 ,C137_=_C461 ,C137_=_C466 ,C137_=_C468 ,C137_=_C469 ,C137_=_C472 ,\nC137_=_C484 ,C137_=_C485 ,C137_=_C486 ,C137_=_C496 ,C137_=_C499 ,C137_=_C500 ,\nC137_=_C501 ,C137_=_C502 ,C137_=_C518 ,C137_=_C544 ,C137_=_C548 ,C137_=_C559 ,\nC137_=_C562 ,C137_=_C579 ,C137_=_C581 ,C137_=_C589 ,C137_=_C596 ,C137_=_C599 ,\nC137_=_C617 ,C137_=_C628 ,C137_=_C635 ,C137_=_C638 ,C137_=_C640 ,C137_=_C641 ,\nC137_=_C647 ,C137_=_C672 ,C137_=_C683 ,C137_=_C684 ,C137_=_C690 ,C137_=_C692 ,\nC137_=_C693 ,C137_=_C702 ,C137_=_C704 ,C137_=_C709 ,C137_=_C714 ,C137_=_C715 ,\nC137_=_C716 ,C137_=_C717 ,C137_=_C720 ,C137_=_C726 ,C137_=_C728 ,C137_=_C729 ,\nC137_=_C733 ,C137_=_C736 ,C137_=_C738 ,C137_=_C741 ,C137_=_C751 ,C137_=_C764 ,\nC137_=_C767 ,C137_=_C769 ,C137_=_C773 ,C137_=_C774 ,C137_=_C779 ,C137_=_C780 ,\nC137_=_C783 ,C137_=_C784 ,C137_=_C789 ,C137_=_C790 ,C137_=_C793 ,C137_=_C796 ,\nC139_=_C140 ,C139_=_C157 ,C139_=_C179 ,C139_=_C259 ,C139_=_C261 ,C139_=_C264 ,\nC139_=_C279 ,C139_=_C317 ,C139_=_C326 ,C139_=_C351 ,C139_=_C375 ,C139_=_C400 ,\nC139_=_C405 ,C139_=_C416 ,C139_=_C426 ,C139_=_C432 ,C139_=_C435 ,C139_=_C441 ,\nC139_=_C445 ,C139_=_C449 ,C139_=_C454 ,C139_=_C468 ,C139_=_C473 ,C139_=_C479 ,\nC139_=_C480 ,C139_=_C484 ,C139_=_C485 ,C139_=_C486 ,C139_=_C511 ,C139_=_C513 ,\nC139_=_C516 ,C139_=_C544 ,C139_=_C545 ,C139_=_C553 ,C139_=_C561 ,C139_=_C565 ,\nC139_=_C581 ,C139_=_C589 ,C139_=_C590 ,C139_=_C595 ,C139_=_C602 ,C139_=_C610 ,\nC139_=_C614 ,C139_=_C619 ,C139_=_C621 ,C139_=_C642 ,C139_=_C643 ,C139_=_C644 ,\nC139_=_C651 ,C139_=_C654 ,C139_=_C684 ,C139_=_C694 ,C139_=_C697 ,C139_=_C702 ,\nC139_=_C704 ,C139_=_C705 ,C139_=_C707 ,C139_=_C708 ,C139_=_C714 ,C139_=_C715 ,\nC139_=_C719 ,C139_=_C723 ,C139_=_C731 ,C139_=_C733 ,C139_=_C735 ,C139_=_C736 ,\nC139_=_C738 ,C139_=_C744 ,C139_=_C753 ,C139_=_C761 ,C139_=_C763 ,C139_=_C773 ,\nC139_=_C774 ,C139_=_C779 ,C139_=_C781 ,C139_=_C782 ,C139_=_C784 ,C139_=_C788 ,\nC139_=_C792 ,C140_=_C157 ,C140_=_C259 ,C140_=_C264 ,C140_=_C279 ,C140_=_C292 ,\nC140_=_C295 ,C140_=_C317 ,C140_=_C343 ,C140_=_C351 ,C140_=_C355 ,C140_=_C372 ,\nC140_=_C375 ,C140_=_C381 ,C140_=_C421 ,C140_=_C426 ,C140_=_C432 ,C140_=_C434 ,\nC140_=_C435 ,C140_=_C441 ,C140_=_C451 ,C140_=_C454 ,C140_=_C462 ,C140_=_C468 ,\nC140_=_C473 ,C140_=_C478 ,C140_=_C479 ,C140_=_C480 ,C140_=_C484 ,C140_=_C485 ,\nC140_=_C486 ,C140_=_C505 ,C140_=_C507 ,C140_=_C511 ,C140_=_C526 ,C140_=_C533 ,\nC140_=_C544 ,C140_=_C548 ,C140_=_C565 ,C140_=_C571 ,C140_=_C578 ,C140_=_C581 ,\nC140_=_C589 ,C140_=_C590 ,C140_=_C591 ,C140_=_C599 ,C140_=_C610 ,C140_=_C614 ,\nC140_=_C619 ,C140_=_C621 ,C140_=_C622 ,C140_=_C642 ,C140_=_C643 ,C140_=_C660 ,\nC140_=_C664 ,C140_=_C667 ,C140_=_C669 ,C140_=_C672 ,C140_=_C680 ,C140_=_C694 ,\nC140_=_C699 ,C140_=_C702 ,C140_=_C704 ,C140_=_C707 ,C140_=_C708 ,C140_=_C715 ,\nC140_=_C719 ,C140_=_C723 ,C140_=_C733 ,C140_=_C735 ,C140_=_C736 ,C140_=_C738 ,\nC140_=_C753 ,C140_=_C761 ,C140_=_C771 ,C140_=_C774 ,C140_=_C777 ,C140_=_C779 ,\nC140_=_C781 ,C140_=_C782 ,C140_=_C784 ,C140_=_C786 ,C140_=_C788 ,C143_=_C150 ,\nC143_=_C221 ,C143_=_C222 ,C143_=_C234 ,C143_=_C256 ,C143_=_C257 ,C143_=_C265 ,\nC143_=_C270 ,C143_=_C304 ,C143_=_C307 ,C143_=_C312 ,C143_=_C318 ,C143_=_C319 ,\nC143_=_C320 ,C143_=_C345 ,C143_=_C346 ,C143_=_C347 ,C143_=_C363 ,C143_=_C397 ,\nC143_=_C402 ,C143_=_C417 ,C143_=_C438 ,C143_=_C447 ,C143_=_C460 ,C143_=_C461 ,\nC143_=_C469 ,C143_=_C472 ,C143_=_C476 ,C143_=_C487 ,C143_=_C488 ,C143_=_C490 ,\nC143_=_C496 ,C143_=_C501 ,C143_=_C507 ,C143_=_C509 ,C143_=_C510 ,C143_=_C511 ,\nC143_=_C518 ,C143_=_C548 ,C143_=_C559 ,C143_=_C569 ,C143_=_C577 ,C143_=_C579 ,\nC143_=_C581 ,C143_=_C586 ,C143_=_C588 ,C143_=_C598 ,C143_=_C599 ,C143_=_C601 ,\nC143_=_C607 ,C143_=_C620 ,C143_=_C628 ,C143_=_C642 ,C143_=_C647 ,C143_=_C659 ,\nC143_=_C662 ,C143_=_C678 ,C143_=_C680 ,C143_=_C683 ,C143_=_C684 ,C143_=_C685 ,\nC143_=_C696 ,C143_=_C701 ,C143_=_C703 ,C143_=_C705 ,C143_=_C709 ,C143_=_C714 ,\nC143_=_C720 ,C143_=_C725 ,C143_=_C726 ,C143_=_C728 ,C143_=_C729 ,C143_=_C734 ,\nC143_=_C742 ,C143_=_C747 ,C143_=_C751 ,C143_=_C754 ,C143_=_C759 ,C143_=_C762 ,\nC143_=_C764 ,C143_=_C769 ,C143_=_C770 ,C143_=_C773 ,C143_=_C774 ,C143_=_C779 ,\nC143_=_C780 ,C143_=_C783 ,C143_=_C784 ,C143_=_C789 ,C143_=_C790 ,C143_=_C792 ,\nC143_=_C793 ,C143_=_C794 ,C143_=_C795 ,C143_=_C796 ,C143_=_C797 ,C146_=_C150 ,\nC146_=_C151 ,C146_=_C165 ,C146_=_C201 ,C146_=_C214 ,C146_=_C233 ,C146_=_C249 ,\nC146_=_C256 ,C146_=_C276 ,C146_=_C321 ,C146_=_C322 ,C146_=_C342 ,C146_=_C343 ,\nC146_=_C345 ,C146_=_C364 ,C146_=_C399 ,C146_=_C402 ,C146_=_C408 ,C146_=_C409 ,\nC146_=_C418 ,C146_=_C433 ,C146_=_C448 ,C146_=_C449 ,C146_=_C470 ,C146_=_C473 ,\nC146_=_C474 ,C146_=_C489 ,C146_=_C491 ,C146_=_C499 ,C146_=_C504 ,C146_=_C518 ,\nC146_=_C541 ,C146_=_C543 ,C146_=_C545 ,C146_=_C562 ,C146_=_C572 ,C146_=_C590 ,\nC146_=_C593 ,C146_=_C595 ,C146_=_C600 ,C146_=_C608 ,C146_=_C610 ,C146_=_C618 ,\nC146_=_C619 ,C146_=_C622 ,C146_=_C625 ,C146_=_C652 ,C146_=_C657 ,C146_=_C667 ,\nC146_=_C679 ,C146_=_C683 ,C146_=_C685 ,C146_=_C686 ,C146_=_C687 ,C146_=_C694 ,\nC146_=_C695 ,C146_=_C704 ,C146_=_C706 ,C146_=_C711 ,C146_=_C712 ,C146_=_C713 ,\nC146_=_C721 ,C146_=_C726 ,C146_=_C732 ,C146_=_C733 ,C146_=_C739 ,C146_=_C741 ,\nC146_=_C743 ,C146_=_C752 ,C146_=_C756 ,C146_=_C760 ,C146_=_C761 ,C146_=_C764 ,\nC146_=_C767 ,C146_=_C770 ,C146_=_C772 ,C146_=_C786 ,C146_=_C790 ,C146_=_C796 ,\nC150_=_C151 ,C150_=_C221 ,C150_=_C222 ,C150_=_C233 ,C150_=_C242 ,C150_=_C256 ,\nC150_=_C257 ,C150_=_C274 ,C150_=_C321 ,C150_=_C322 ,C150_=_C334 ,C150_=_C346 ,\nC150_=_C363 ,C150_=_C364 ,C150_=_C397 ,C150_=_C402 ,C150_=_C408 ,C150_=_C409 ,\nC150_=_C418 ,C150_=_C433 ,C150_=_C438 ,C150_=_C448 ,C150_=_C449 ,C150_=_C450 ,\nC150_=_C469 ,C150_=_C472 ,C150_=_C473 ,C150_=_C489 ,C150_=_C496 ,C150_=_C500 ,\nC150_=_C501 ,C150_=_C511 ,C150_=_C518 ,C150_=_C522 ,C150_=_C532 ,C150_=_C535 ,\nC150_=_C536 ,C150_=_C548 ,C150_=_C559 ,C150_=_C563 ,C150_=_C579 ,C150_=_C581 ,\nC150_=_C590 ,C150_=_C595 ,C150_=_C599 ,C150_=_C608 ,C150_=_C613 ,C150_=_C620 ,\nC150_=_C628 ,C150_=_C631 ,C150_=_C643 ,C150_=_C647 ,C150_=_C657 ,C150_=_C674 ,\nC150_=_C683 ,C150_=_C686 ,C150_=_C687 ,C150_=_C704 ,C150_=_C706 ,C150_=_C709 ,\nC150_=_C713 ,C150_=_C714 ,C150_=_C717 ,C150_=_C726 ,C150_=_C728 ,C150_=_C733 ,\nC150_=_C739 ,C150_=_C751 ,C150_=_C752 ,C150_=_C756 ,C150_=_C763 ,C150_=_C764 ,\nC150_=_C767 ,C150_=_C769 ,C150_=_C773 ,C150_=_C774 ,C150_=_C778 ,C150_=_C783 ,\nC150_=_C785 ,C150_=_C786 ,C150_=_C789 ,C150_=_C790 ,C150_=_C793 ,C150_=_C794 ,\nC150_=_C796 ,C151_=_C165 ,C151_=_C210 ,C151_=_C233 ,C151_=_C256 ,C151_=_C300 ,\nC151_=_C321 ,C151_=_C322 ,C151_=_C340 ,C151_=_C347 ,C151_=_C365 ,C151_=_C369 ,\nC151_=_C378 ,C151_=_C381 ,C151_=_C384 ,C151_=_C397 ,C151_=_C408 ,C151_=_C409 ,\nC151_=_C418 ,C151_=_C423 ,C151_=_C424 ,C151_=_C433 ,C151_=_C434 ,C151_=_C440 ,\nC151_=_C448 ,C151_=_C449 ,C151_=_C473 ,C151_=_C489 ,C151_=_C491 ,C151_=_C498 ,\nC151_=_C520 ,C151_=_C521 ,C151_=_C534 ,C151_=_C539 ,C151_=_C549 ,C151_=_C563 ,\nC151_=_C565 ,C151_=_C571 ,C151_=_C573 ,C151_=_C575 ,C151_=_C590 ,C151_=_C595 ,\nC151_=_C602 ,C151_=_C608 ,C151_=_C617 ,C151_=_C618 ,C151_=_C623 ,C151_=_C633 ,\nC151_=_C637 ,C151_=_C654 ,C151_=_C657 ,C151_=_C669 ,C151_=_C670 ,C151_=_C686 ,\nC151_=_C687 ,C151_=_C704 ,C151_=_C706 ,C151_=_C707 ,C151_=_C713 ,C151_=_C717 ,\nC151_=_C718 ,C151_=_C719 ,C151_=_C723 ,C151_=_C726 ,C151_=_C733 ,C151_=_C735 ,\nC151_=_C736 ,C151_=_C739 ,C151_=_C745 ,C151_=_C752 ,C151_=_C756 ,C151_=_C760 ,\nC151_=_C764</w:t>
      </w:r>
    </w:p>
    <w:p>
      <w:pPr>
        <w:pStyle w:val="PreformattedText"/>
        <w:bidi w:val="0"/>
        <w:spacing w:before="0" w:after="0"/>
        <w:jc w:val="left"/>
        <w:rPr/>
      </w:pPr>
      <w:r>
        <w:rPr/>
        <w:t xml:space="preserve"> </w:t>
      </w:r>
      <w:r>
        <w:rPr/>
        <w:t>,C151_=_C767 ,C151_=_C782 ,C151_=_C783 ,C151_=_C786 ,C151_=_C791 ,\nC151_=_C795 ,C151_=_C797 ,C154_=_C155 ,C154_=_C173 ,C154_=_C177 ,C154_=_C187 ,\nC154_=_C203 ,C154_=_C232 ,C154_=_C234 ,C154_=_C244 ,C154_=_C248 ,C154_=_C253 ,\nC154_=_C254 ,C154_=_C288 ,C154_=_C296 ,C154_=_C302 ,C154_=_C303 ,C154_=_C312 ,\nC154_=_C318 ,C154_=_C319 ,C154_=_C325 ,C154_=_C331 ,C154_=_C335 ,C154_=_C371 ,\nC154_=_C393 ,C154_=_C398 ,C154_=_C408 ,C154_=_C410 ,C154_=_C456 ,C154_=_C462 ,\nC154_=_C465 ,C154_=_C486 ,C154_=_C490 ,C154_=_C495 ,C154_=_C496 ,C154_=_C497 ,\nC154_=_C511 ,C154_=_C517 ,C154_=_C519 ,C154_=_C540 ,C154_=_C545 ,C154_=_C547 ,\nC154_=_C557 ,C154_=_C568 ,C154_=_C578 ,C154_=_C587 ,C154_=_C593 ,C154_=_C606 ,\nC154_=_C609 ,C154_=_C610 ,C154_=_C611 ,C154_=_C634 ,C154_=_C636 ,C154_=_C638 ,\nC154_=_C645 ,C154_=_C648 ,C154_=_C650 ,C154_=_C653 ,C154_=_C657 ,C154_=_C661 ,\nC154_=_C673 ,C154_=_C677 ,C154_=_C679 ,C154_=_C683 ,C154_=_C684 ,C154_=_C690 ,\nC154_=_C699 ,C154_=_C700 ,C154_=_C710 ,C154_=_C712 ,C154_=_C714 ,C154_=_C722 ,\nC154_=_C728 ,C154_=_C737 ,C154_=_C738 ,C154_=_C739 ,C154_=_C749 ,C154_=_C751 ,\nC154_=_C753 ,C154_=_C754 ,C154_=_C755 ,C154_=_C757 ,C154_=_C759 ,C154_=_C761 ,\nC154_=_C764 ,C154_=_C766 ,C154_=_C775 ,C154_=_C776 ,C154_=_C780 ,C154_=_C782 ,\nC154_=_C791 ,C154_=_C794 ,C154_=_C795 ,C155_=_C191 ,C155_=_C204 ,C155_=_C221 ,\nC155_=_C234 ,C155_=_C242 ,C155_=_C244 ,C155_=_C248 ,C155_=_C250 ,C155_=_C252 ,\nC155_=_C254 ,C155_=_C289 ,C155_=_C303 ,C155_=_C309 ,C155_=_C318 ,C155_=_C325 ,\nC155_=_C353 ,C155_=_C385 ,C155_=_C393 ,C155_=_C398 ,C155_=_C404 ,C155_=_C407 ,\nC155_=_C418 ,C155_=_C419 ,C155_=_C425 ,C155_=_C432 ,C155_=_C442 ,C155_=_C454 ,\nC155_=_C462 ,C155_=_C465 ,C155_=_C490 ,C155_=_C495 ,C155_=_C496 ,C155_=_C497 ,\nC155_=_C504 ,C155_=_C506 ,C155_=_C515 ,C155_=_C538 ,C155_=_C539 ,C155_=_C544 ,\nC155_=_C545 ,C155_=_C578 ,C155_=_C591 ,C155_=_C593 ,C155_=_C609 ,C155_=_C611 ,\nC155_=_C619 ,C155_=_C637 ,C155_=_C657 ,C155_=_C658 ,C155_=_C673 ,C155_=_C674 ,\nC155_=_C677 ,C155_=_C679 ,C155_=_C680 ,C155_=_C690 ,C155_=_C695 ,C155_=_C696 ,\nC155_=_C705 ,C155_=_C709 ,C155_=_C710 ,C155_=_C712 ,C155_=_C722 ,C155_=_C724 ,\nC155_=_C727 ,C155_=_C732 ,C155_=_C735 ,C155_=_C737 ,C155_=_C739 ,C155_=_C740 ,\nC155_=_C743 ,C155_=_C744 ,C155_=_C745 ,C155_=_C746 ,C155_=_C748 ,C155_=_C749 ,\nC155_=_C753 ,C155_=_C754 ,C155_=_C755 ,C155_=_C758 ,C155_=_C760 ,C155_=_C763 ,\nC155_=_C764 ,C155_=_C766 ,C155_=_C777 ,C155_=_C789 ,C155_=_C795 ,C155_=_C796 ,\nC157_=_C209 ,C157_=_C210 ,C157_=_C239 ,C157_=_C246 ,C157_=_C248 ,C157_=_C259 ,\nC157_=_C266 ,C157_=_C279 ,C157_=_C291 ,C157_=_C294 ,C157_=_C300 ,C157_=_C314 ,\nC157_=_C326 ,C157_=_C327 ,C157_=_C330 ,C157_=_C331 ,C157_=_C332 ,C157_=_C351 ,\nC157_=_C375 ,C157_=_C380 ,C157_=_C384 ,C157_=_C422 ,C157_=_C426 ,C157_=_C431 ,\nC157_=_C435 ,C157_=_C441 ,C157_=_C450 ,C157_=_C454 ,C157_=_C457 ,C157_=_C473 ,\nC157_=_C478 ,C157_=_C479 ,C157_=_C480 ,C157_=_C485 ,C157_=_C498 ,C157_=_C502 ,\nC157_=_C503 ,C157_=_C504 ,C157_=_C511 ,C157_=_C537 ,C157_=_C538 ,C157_=_C551 ,\nC157_=_C565 ,C157_=_C570 ,C157_=_C581 ,C157_=_C588 ,C157_=_C590 ,C157_=_C610 ,\nC157_=_C612 ,C157_=_C613 ,C157_=_C614 ,C157_=_C615 ,C157_=_C616 ,C157_=_C621 ,\nC157_=_C641 ,C157_=_C642 ,C157_=_C643 ,C157_=_C644 ,C157_=_C652 ,C157_=_C659 ,\nC157_=_C661 ,C157_=_C668 ,C157_=_C669 ,C157_=_C674 ,C157_=_C677 ,C157_=_C679 ,\nC157_=_C691 ,C157_=_C693 ,C157_=_C694 ,C157_=_C705 ,C157_=_C707 ,C157_=_C708 ,\nC157_=_C712 ,C157_=_C719 ,C157_=_C721 ,C157_=_C722 ,C157_=_C723 ,C157_=_C733 ,\nC157_=_C735 ,C157_=_C738 ,C157_=_C739 ,C157_=_C753 ,C157_=_C761 ,C157_=_C767 ,\nC157_=_C770 ,C157_=_C772 ,C157_=_C775 ,C157_=_C778 ,C157_=_C779 ,C157_=_C781 ,\nC157_=_C782 ,C157_=_C783 ,C157_=_C784 ,C157_=_C787 ,C157_=_C788 ,C157_=_C797 ,\nC158_=_C160 ,C158_=_C177 ,C158_=_C178 ,C158_=_C235 ,C158_=_C245 ,C158_=_C250 ,\nC158_=_C318 ,C158_=_C319 ,C158_=_C321 ,C158_=_C333 ,C158_=_C334 ,C158_=_C335 ,\nC158_=_C336 ,C158_=_C377 ,C158_=_C401 ,C158_=_C419 ,C158_=_C432 ,C158_=_C434 ,\nC158_=_C437 ,C158_=_C440 ,C158_=_C444 ,C158_=_C451 ,C158_=_C461 ,C158_=_C466 ,\nC158_=_C486 ,C158_=_C499 ,C158_=_C500 ,C158_=_C501 ,C158_=_C502 ,C158_=_C507 ,\nC158_=_C513 ,C158_=_C514 ,C158_=_C515 ,C158_=_C534 ,C158_=_C552 ,C158_=_C562 ,\nC158_=_C569 ,C158_=_C579 ,C158_=_C589 ,C158_=_C596 ,C158_=_C599 ,C158_=_C600 ,\nC158_=_C601 ,C158_=_C604 ,C158_=_C617 ,C158_=_C624 ,C158_=_C627 ,C158_=_C635 ,\nC158_=_C636 ,C158_=_C638 ,C158_=_C640 ,C158_=_C641 ,C158_=_C662 ,C158_=_C663 ,\nC158_=_C672 ,C158_=_C682 ,C158_=_C684 ,C158_=_C685 ,C158_=_C688 ,C158_=_C690 ,\nC158_=_C692 ,C158_=_C693 ,C158_=_C694 ,C158_=_C702 ,C158_=_C703 ,C158_=_C707 ,\nC158_=_C712 ,C158_=_C714 ,C158_=_C716 ,C158_=_C717 ,C158_=_C720 ,C158_=_C723 ,\nC158_=_C728 ,C158_=_C729 ,C158_=_C730 ,C158_=_C731 ,C158_=_C733 ,C158_=_C735 ,\nC158_=_C738 ,C158_=_C741 ,C158_=_C750 ,C158_=_C751 ,C158_=_C756 ,C158_=_C760 ,\nC158_=_C761 ,C158_=_C764 ,C158_=_C767 ,C158_=_C772 ,C158_=_C776 ,C158_=_C778 ,\nC158_=_C780 ,C158_=_C787 ,C158_=_C788 ,C158_=_C790 ,C158_=_C797 ,C160_=_C218 ,\nC160_=_C228 ,C160_=_C237 ,C160_=_C245 ,C160_=_C267 ,C160_=_C284 ,C160_=_C300 ,\nC160_=_C309 ,C160_=_C321 ,C160_=_C326 ,C160_=_C327 ,C160_=_C333 ,C160_=_C334 ,\nC160_=_C335 ,C160_=_C336 ,C160_=_C339 ,C160_=_C342 ,C160_=_C346 ,C160_=_C401 ,\nC160_=_C403 ,C160_=_C419 ,C160_=_C440 ,C160_=_C444 ,C160_=_C451 ,C160_=_C461 ,\nC160_=_C466 ,C160_=_C482 ,C160_=_C484 ,C160_=_C497 ,C160_=_C499 ,C160_=_C500 ,\nC160_=_C501 ,C160_=_C502 ,C160_=_C506 ,C160_=_C527 ,C160_=_C540 ,C160_=_C541 ,\nC160_=_C546 ,C160_=_C562 ,C160_=_C564 ,C160_=_C566 ,C160_=_C569 ,C160_=_C579 ,\nC160_=_C583 ,C160_=_C596 ,C160_=_C597 ,C160_=_C599 ,C160_=_C604 ,C160_=_C617 ,\nC160_=_C620 ,C160_=_C625 ,C160_=_C626 ,C160_=_C632 ,C160_=_C635 ,C160_=_C638 ,\nC160_=_C640 ,C160_=_C641 ,C160_=_C656 ,C160_=_C659 ,C160_=_C672 ,C160_=_C673 ,\nC160_=_C678 ,C160_=_C682 ,C160_=_C684 ,C160_=_C690 ,C160_=_C692 ,C160_=_C693 ,\nC160_=_C700 ,C160_=_C701 ,C160_=_C716 ,C160_=_C717 ,C160_=_C720 ,C160_=_C721 ,\nC160_=_C724 ,C160_=_C728 ,C160_=_C729 ,C160_=_C730 ,C160_=_C733 ,C160_=_C734 ,\nC160_=_C741 ,C160_=_C751 ,C160_=_C757 ,C160_=_C759 ,C160_=_C764 ,C160_=_C767 ,\nC160_=_C780 ,C160_=_C785 ,C160_=_C790 ,C160_=_C791 ,C160_=_C798 ,C165_=_C217 ,\nC165_=_C243 ,C165_=_C249 ,C165_=_C298 ,C165_=_C300 ,C165_=_C302 ,C165_=_C324 ,\nC165_=_C333 ,C165_=_C340 ,C165_=_C342 ,C165_=_C381 ,C165_=_C396 ,C165_=_C397 ,\nC165_=_C399 ,C165_=_C402 ,C165_=_C410 ,C165_=_C424 ,C165_=_C425 ,C165_=_C434 ,\nC165_=_C440 ,C165_=_C474 ,C165_=_C491 ,C165_=_C499 ,C165_=_C504 ,C165_=_C530 ,\nC165_=_C537 ,C165_=_C539 ,C165_=_C541 ,C165_=_C545 ,C165_=_C548 ,C165_=_C562 ,\nC165_=_C572 ,C165_=_C584 ,C165_=_C593 ,C165_=_C600 ,C165_=_C601 ,C165_=_C606 ,\nC165_=_C610 ,C165_=_C612 ,C165_=_C618 ,C165_=_C619 ,C165_=_C623 ,C165_=_C624 ,\nC165_=_C633 ,C165_=_C636 ,C165_=_C637 ,C165_=_C638 ,C165_=_C650 ,C165_=_C667 ,\nC165_=_C669 ,C165_=_C683 ,C165_=_C686 ,C165_=_C693 ,C165_=_C694 ,C165_=_C695 ,\nC165_=_C706 ,C165_=_C707 ,C165_=_C710 ,C165_=_C717 ,C165_=_C718 ,C165_=_C721 ,\nC165_=_C732 ,C165_=_C745 ,C165_=_C748 ,C165_=_C753 ,C165_=_C767 ,C165_=_C770 ,\nC165_=_C773 ,C165_=_C779 ,C165_=_C782 ,C165_=_C786 ,C165_=_C787 ,C165_=_C790 ,\nC165_=_C791 ,C165_=_C792 ,C166_=_C167 ,C166_=_C169 ,C166_=_C176 ,C166_=_C182 ,\nC166_=_C183 ,C166_=_C185 ,C166_=_C186 ,C166_=_C246 ,C166_=_C249 ,C166_=_C321 ,\nC166_=_C322 ,C166_=_C325 ,C166_=_C327 ,C166_=_C343 ,C166_=_C348 ,C166_=_C354 ,\nC166_=_C355 ,C166_=_C374 ,C166_=_C382 ,C166_=_C404 ,C166_=_C406 ,C166_=_C415 ,\nC166_=_C429 ,C166_=_C440 ,C166_=_C453 ,C166_=_C470 ,C166_=_C471 ,C166_=_C489 ,\nC166_=_C491 ,C166_=_C497 ,C166_=_C500 ,C166_=_C504 ,C166_=_C505 ,C166_=_C506 ,\nC166_=_C509 ,C166_=_C520 ,C166_=_C521 ,C166_=_C522 ,C166_=_C523 ,C166_=_C538 ,\nC166_=_C550 ,C166_=_C563 ,C166_=_C565 ,C166_=_C566 ,C166_=_C569 ,C166_=_C578 ,\nC166_=_C579 ,C166_=_C580 ,C166_=_C585 ,C166_=_C586 ,C166_=_C592 ,C166_=_C593 ,\nC166_=_C594 ,C166_=_C603 ,C166_=_C608 ,C166_=_C627 ,C166_=_C635 ,C166_=_C641 ,\nC166_=_C645 ,C166_=_C654 ,C166_=_C664 ,C166_=_C670 ,C166_=_C682 ,C166_=_C686 ,\nC166_=_C688 ,C166_=_C690 ,C166_=_C697 ,C166_=_C698 ,C166_=_C706 ,C166_=_C718 ,\nC166_=_C726 ,C166_=_C727 ,C166_=_C728 ,C166_=_C738 ,C166_=_C742 ,C166_=_C743 ,\nC166_=_C746 ,C166_=_C752 ,C166_=_C753 ,C166_=_C761 ,C166_=_C762 ,C166_=_C777 ,\nC166_=_C779 ,C166_=_C787 ,C166_=_C790 ,C166_=_C791 ,C166_=_C795 ,C166_=_C797 ,\nC167_=_C169 ,C167_=_C190 ,C167_=_C228 ,C167_=_C236 ,C167_=_C242 ,C167_=_C249 ,\nC167_=_C256 ,C167_=_C264 ,C167_=_C267 ,C167_=_C271 ,C167_=_C273 ,C167_=_C281 ,\nC167_=_C282 ,C167_=_C295 ,C167_=_C321 ,C167_=_C322 ,C167_=_C343 ,C167_=_C363 ,\nC167_=_C372 ,C167_=_C385 ,C167_=_C395 ,C167_=_C440 ,C167_=_C450 ,C167_=_C453 ,\nC167_=_C455 ,C167_=_C459 ,C167_=_C466 ,C167_=_C468 ,C167_=_C470 ,C167_=_C476 ,\nC167_=_C479 ,C167_=_C500 ,C167_=_C501 ,C167_=_C505 ,C167_=_C506 ,C167_=_C510 ,\nC167_=_C514 ,C167_=_C520 ,C167_=_C524 ,C167_=_C525 ,C167_=_C526 ,C167_=_C527 ,\nC167_=_C537 ,C167_=_C542 ,C167_=_C559 ,C167_=_C580 ,C167_=_C581 ,C167_=_C582 ,\nC167_=_C585 ,C167_=_C591 ,C167_=_C592 ,C167_=_C594 ,C167_=_C600 ,C167_=_C609 ,\nC167_=_C614 ,C167_=_C626 ,C167_=_C629 ,C167_=_C645 ,C167_=_C651 ,C167_=_C659 ,\nC167_=_C660 ,C167_=_C669 ,C167_=_C685 ,C167_=_C688 ,C167_=_C695 ,C167_=_C726 ,\nC167_=_C728 ,C167_=_C737 ,C167_=_C742 ,C167_=_C743 ,C167_=_C760 ,C167_=_C761 ,\nC167_=_C769 ,C167_=_C775 ,C167_=_C776 ,C167_=_C779 ,C167_=_C784 ,C167_=_C789 ,\nC169_=_C185 ,C169_=_C196 ,C169_=_C198 ,C169_=_C210 ,C169_=_C235 ,C169_=_C249 ,\nC169_=_C264 ,C169_=_C274 ,C169_=_C283 ,C169_=_C321 ,C169_=_C322 ,C169_=_C343 ,\nC169_=_C351 ,C169_=_C358 ,C169_=_C371 ,C169_=_C407 ,C169_=_C409 ,C169_=_C440 ,\nC169_=_C460 ,C169_=_C470 ,C169_=_C494 ,C169_=_C498 ,C169_=_C500 ,C169_=_C502 ,\nC169_=_C505 ,C169_=_C506 ,C169_=_C509 ,C169_=_C510 ,C169_=_C516 ,C169_=_C520 ,\nC169_=_C530 ,C169_=_C532 ,C169_=_C548 ,C169_=_C552 ,C169_=_C580 ,C169_=_C581</w:t>
      </w:r>
    </w:p>
    <w:p>
      <w:pPr>
        <w:pStyle w:val="PreformattedText"/>
        <w:bidi w:val="0"/>
        <w:spacing w:before="0" w:after="0"/>
        <w:jc w:val="left"/>
        <w:rPr/>
      </w:pPr>
      <w:r>
        <w:rPr/>
        <w:t xml:space="preserve"> </w:t>
      </w:r>
      <w:r>
        <w:rPr/>
        <w:t>,\nC169_=_C582 ,C169_=_C588 ,C169_=_C592 ,C169_=_C594 ,C169_=_C601 ,C169_=_C604 ,\nC169_=_C611 ,C169_=_C632 ,C169_=_C633 ,C169_=_C637 ,C169_=_C643 ,C169_=_C645 ,\nC169_=_C646 ,C169_=_C654 ,C169_=_C655 ,C169_=_C658 ,C169_=_C662 ,C169_=_C668 ,\nC169_=_C669 ,C169_=_C671 ,C169_=_C684 ,C169_=_C687 ,C169_=_C688 ,C169_=_C690 ,\nC169_=_C695 ,C169_=_C697 ,C169_=_C698 ,C169_=_C706 ,C169_=_C713 ,C169_=_C716 ,\nC169_=_C724 ,C169_=_C726 ,C169_=_C728 ,C169_=_C741 ,C169_=_C742 ,C169_=_C743 ,\nC169_=_C751 ,C169_=_C761 ,C169_=_C762 ,C169_=_C763 ,C169_=_C779 ,C169_=_C781 ,\nC169_=_C793 ,C169_=_C794 ,C173_=_C176 ,C173_=_C253 ,C173_=_C270 ,C173_=_C271 ,\nC173_=_C276 ,C173_=_C291 ,C173_=_C296 ,C173_=_C302 ,C173_=_C308 ,C173_=_C312 ,\nC173_=_C331 ,C173_=_C335 ,C173_=_C348 ,C173_=_C376 ,C173_=_C380 ,C173_=_C388 ,\nC173_=_C393 ,C173_=_C395 ,C173_=_C401 ,C173_=_C408 ,C173_=_C418 ,C173_=_C423 ,\nC173_=_C445 ,C173_=_C452 ,C173_=_C486 ,C173_=_C499 ,C173_=_C512 ,C173_=_C523 ,\nC173_=_C536 ,C173_=_C538 ,C173_=_C547 ,C173_=_C557 ,C173_=_C560 ,C173_=_C564 ,\nC173_=_C587 ,C173_=_C593 ,C173_=_C606 ,C173_=_C609 ,C173_=_C613 ,C173_=_C615 ,\nC173_=_C618 ,C173_=_C621 ,C173_=_C622 ,C173_=_C623 ,C173_=_C628 ,C173_=_C634 ,\nC173_=_C638 ,C173_=_C645 ,C173_=_C653 ,C173_=_C656 ,C173_=_C661 ,C173_=_C664 ,\nC173_=_C677 ,C173_=_C682 ,C173_=_C683 ,C173_=_C690 ,C173_=_C698 ,C173_=_C699 ,\nC173_=_C700 ,C173_=_C702 ,C173_=_C712 ,C173_=_C714 ,C173_=_C715 ,C173_=_C719 ,\nC173_=_C728 ,C173_=_C730 ,C173_=_C738 ,C173_=_C744 ,C173_=_C748 ,C173_=_C751 ,\nC173_=_C752 ,C173_=_C761 ,C173_=_C764 ,C173_=_C772 ,C173_=_C775 ,C173_=_C777 ,\nC173_=_C782 ,C173_=_C791 ,C173_=_C793 ,C173_=_C794 ,C173_=_C798 ,C176_=_C222 ,\nC176_=_C243 ,C176_=_C271 ,C176_=_C327 ,C176_=_C346 ,C176_=_C348 ,C176_=_C355 ,\nC176_=_C369 ,C176_=_C374 ,C176_=_C382 ,C176_=_C396 ,C176_=_C406 ,C176_=_C415 ,\nC176_=_C438 ,C176_=_C452 ,C176_=_C453 ,C176_=_C471 ,C176_=_C484 ,C176_=_C489 ,\nC176_=_C496 ,C176_=_C497 ,C176_=_C499 ,C176_=_C500 ,C176_=_C504 ,C176_=_C512 ,\nC176_=_C518 ,C176_=_C521 ,C176_=_C530 ,C176_=_C532 ,C176_=_C535 ,C176_=_C538 ,\nC176_=_C540 ,C176_=_C549 ,C176_=_C563 ,C176_=_C564 ,C176_=_C565 ,C176_=_C566 ,\nC176_=_C569 ,C176_=_C578 ,C176_=_C579 ,C176_=_C587 ,C176_=_C596 ,C176_=_C603 ,\nC176_=_C609 ,C176_=_C613 ,C176_=_C618 ,C176_=_C621 ,C176_=_C622 ,C176_=_C623 ,\nC176_=_C632 ,C176_=_C637 ,C176_=_C641 ,C176_=_C645 ,C176_=_C654 ,C176_=_C671 ,\nC176_=_C681 ,C176_=_C682 ,C176_=_C686 ,C176_=_C688 ,C176_=_C690 ,C176_=_C715 ,\nC176_=_C722 ,C176_=_C727 ,C176_=_C728 ,C176_=_C738 ,C176_=_C744 ,C176_=_C746 ,\nC176_=_C748 ,C176_=_C757 ,C176_=_C772 ,C176_=_C775 ,C176_=_C776 ,C176_=_C777 ,\nC176_=_C779 ,C176_=_C781 ,C176_=_C787 ,C176_=_C790 ,C176_=_C791 ,C176_=_C793 ,\nC176_=_C795 ,C176_=_C796 ,C176_=_C797 ,C177_=_C178 ,C177_=_C187 ,C177_=_C203 ,\nC177_=_C232 ,C177_=_C233 ,C177_=_C235 ,C177_=_C250 ,C177_=_C251 ,C177_=_C265 ,\nC177_=_C274 ,C177_=_C288 ,C177_=_C311 ,C177_=_C319 ,C177_=_C324 ,C177_=_C333 ,\nC177_=_C358 ,C177_=_C359 ,C177_=_C371 ,C177_=_C401 ,C177_=_C410 ,C177_=_C434 ,\nC177_=_C437 ,C177_=_C449 ,C177_=_C451 ,C177_=_C452 ,C177_=_C456 ,C177_=_C503 ,\nC177_=_C507 ,C177_=_C511 ,C177_=_C513 ,C177_=_C514 ,C177_=_C515 ,C177_=_C517 ,\nC177_=_C519 ,C177_=_C540 ,C177_=_C552 ,C177_=_C568 ,C177_=_C569 ,C177_=_C577 ,\nC177_=_C600 ,C177_=_C603 ,C177_=_C604 ,C177_=_C606 ,C177_=_C609 ,C177_=_C610 ,\nC177_=_C619 ,C177_=_C621 ,C177_=_C624 ,C177_=_C634 ,C177_=_C635 ,C177_=_C636 ,\nC177_=_C645 ,C177_=_C646 ,C177_=_C648 ,C177_=_C650 ,C177_=_C657 ,C177_=_C663 ,\nC177_=_C678 ,C177_=_C684 ,C177_=_C685 ,C177_=_C689 ,C177_=_C694 ,C177_=_C704 ,\nC177_=_C705 ,C177_=_C707 ,C177_=_C710 ,C177_=_C712 ,C177_=_C714 ,C177_=_C719 ,\nC177_=_C723 ,C177_=_C728 ,C177_=_C731 ,C177_=_C733 ,C177_=_C735 ,C177_=_C738 ,\nC177_=_C750 ,C177_=_C757 ,C177_=_C758 ,C177_=_C759 ,C177_=_C760 ,C177_=_C775 ,\nC177_=_C776 ,C177_=_C778 ,C177_=_C780 ,C177_=_C782 ,C177_=_C788 ,C177_=_C790 ,\nC177_=_C792 ,C177_=_C797 ,C178_=_C183 ,C178_=_C203 ,C178_=_C235 ,C178_=_C250 ,\nC178_=_C282 ,C178_=_C294 ,C178_=_C307 ,C178_=_C319 ,C178_=_C320 ,C178_=_C333 ,\nC178_=_C336 ,C178_=_C354 ,C178_=_C380 ,C178_=_C381 ,C178_=_C382 ,C178_=_C383 ,\nC178_=_C401 ,C178_=_C422 ,C178_=_C427 ,C178_=_C434 ,C178_=_C437 ,C178_=_C451 ,\nC178_=_C485 ,C178_=_C489 ,C178_=_C494 ,C178_=_C507 ,C178_=_C513 ,C178_=_C514 ,\nC178_=_C515 ,C178_=_C516 ,C178_=_C522 ,C178_=_C525 ,C178_=_C552 ,C178_=_C566 ,\nC178_=_C568 ,C178_=_C569 ,C178_=_C570 ,C178_=_C594 ,C178_=_C600 ,C178_=_C601 ,\nC178_=_C604 ,C178_=_C606 ,C178_=_C616 ,C178_=_C620 ,C178_=_C624 ,C178_=_C629 ,\nC178_=_C635 ,C178_=_C636 ,C178_=_C639 ,C178_=_C641 ,C178_=_C650 ,C178_=_C655 ,\nC178_=_C663 ,C178_=_C664 ,C178_=_C668 ,C178_=_C669 ,C178_=_C684 ,C178_=_C685 ,\nC178_=_C689 ,C178_=_C694 ,C178_=_C698 ,C178_=_C707 ,C178_=_C708 ,C178_=_C712 ,\nC178_=_C714 ,C178_=_C722 ,C178_=_C723 ,C178_=_C724 ,C178_=_C725 ,C178_=_C728 ,\nC178_=_C729 ,C178_=_C731 ,C178_=_C733 ,C178_=_C735 ,C178_=_C738 ,C178_=_C745 ,\nC178_=_C747 ,C178_=_C750 ,C178_=_C751 ,C178_=_C754 ,C178_=_C760 ,C178_=_C776 ,\nC178_=_C781 ,C178_=_C786 ,C178_=_C788 ,C178_=_C790 ,C178_=_C796 ,C178_=_C798 ,\nC179_=_C203 ,C179_=_C218 ,C179_=_C222 ,C179_=_C248 ,C179_=_C253 ,C179_=_C259 ,\nC179_=_C261 ,C179_=_C266 ,C179_=_C278 ,C179_=_C285 ,C179_=_C296 ,C179_=_C318 ,\nC179_=_C321 ,C179_=_C326 ,C179_=_C354 ,C179_=_C358 ,C179_=_C374 ,C179_=_C379 ,\nC179_=_C389 ,C179_=_C392 ,C179_=_C393 ,C179_=_C396 ,C179_=_C400 ,C179_=_C405 ,\nC179_=_C416 ,C179_=_C425 ,C179_=_C441 ,C179_=_C444 ,C179_=_C445 ,C179_=_C449 ,\nC179_=_C456 ,C179_=_C466 ,C179_=_C470 ,C179_=_C482 ,C179_=_C513 ,C179_=_C516 ,\nC179_=_C523 ,C179_=_C525 ,C179_=_C526 ,C179_=_C527 ,C179_=_C530 ,C179_=_C541 ,\nC179_=_C545 ,C179_=_C553 ,C179_=_C556 ,C179_=_C561 ,C179_=_C580 ,C179_=_C587 ,\nC179_=_C588 ,C179_=_C592 ,C179_=_C595 ,C179_=_C602 ,C179_=_C619 ,C179_=_C628 ,\nC179_=_C644 ,C179_=_C651 ,C179_=_C654 ,C179_=_C663 ,C179_=_C679 ,C179_=_C681 ,\nC179_=_C684 ,C179_=_C693 ,C179_=_C696 ,C179_=_C697 ,C179_=_C705 ,C179_=_C708 ,\nC179_=_C714 ,C179_=_C715 ,C179_=_C721 ,C179_=_C729 ,C179_=_C731 ,C179_=_C732 ,\nC179_=_C734 ,C179_=_C736 ,C179_=_C739 ,C179_=_C741 ,C179_=_C744 ,C179_=_C757 ,\nC179_=_C763 ,C179_=_C769 ,C179_=_C773 ,C179_=_C774 ,C179_=_C776 ,C179_=_C777 ,\nC179_=_C785 ,C179_=_C787 ,C179_=_C792 ,C179_=_C797 ,C182_=_C183 ,C182_=_C185 ,\nC182_=_C186 ,C182_=_C195 ,C182_=_C196 ,C182_=_C204 ,C182_=_C246 ,C182_=_C265 ,\nC182_=_C296 ,C182_=_C322 ,C182_=_C325 ,C182_=_C340 ,C182_=_C348 ,C182_=_C354 ,\nC182_=_C355 ,C182_=_C365 ,C182_=_C371 ,C182_=_C372 ,C182_=_C374 ,C182_=_C378 ,\nC182_=_C379 ,C182_=_C386 ,C182_=_C402 ,C182_=_C404 ,C182_=_C416 ,C182_=_C427 ,\nC182_=_C429 ,C182_=_C437 ,C182_=_C446 ,C182_=_C452 ,C182_=_C470 ,C182_=_C491 ,\nC182_=_C506 ,C182_=_C509 ,C182_=_C520 ,C182_=_C521 ,C182_=_C522 ,C182_=_C523 ,\nC182_=_C530 ,C182_=_C550 ,C182_=_C551 ,C182_=_C562 ,C182_=_C572 ,C182_=_C580 ,\nC182_=_C584 ,C182_=_C585 ,C182_=_C586 ,C182_=_C593 ,C182_=_C603 ,C182_=_C606 ,\nC182_=_C608 ,C182_=_C614 ,C182_=_C617 ,C182_=_C624 ,C182_=_C627 ,C182_=_C630 ,\nC182_=_C635 ,C182_=_C648 ,C182_=_C655 ,C182_=_C664 ,C182_=_C668 ,C182_=_C670 ,\nC182_=_C680 ,C182_=_C682 ,C182_=_C686 ,C182_=_C687 ,C182_=_C690 ,C182_=_C694 ,\nC182_=_C697 ,C182_=_C698 ,C182_=_C701 ,C182_=_C706 ,C182_=_C716 ,C182_=_C718 ,\nC182_=_C722 ,C182_=_C725 ,C182_=_C726 ,C182_=_C727 ,C182_=_C732 ,C182_=_C734 ,\nC182_=_C737 ,C182_=_C741 ,C182_=_C743 ,C182_=_C746 ,C182_=_C747 ,C182_=_C749 ,\nC182_=_C752 ,C182_=_C753 ,C182_=_C756 ,C182_=_C758 ,C182_=_C762 ,C182_=_C777 ,\nC182_=_C778 ,C182_=_C779 ,C182_=_C781 ,C182_=_C798 ,C183_=_C185 ,C183_=_C186 ,\nC183_=_C195 ,C183_=_C201 ,C183_=_C203 ,C183_=_C217 ,C183_=_C246 ,C183_=_C282 ,\nC183_=_C307 ,C183_=_C317 ,C183_=_C322 ,C183_=_C325 ,C183_=_C331 ,C183_=_C333 ,\nC183_=_C348 ,C183_=_C354 ,C183_=_C355 ,C183_=_C380 ,C183_=_C381 ,C183_=_C382 ,\nC183_=_C383 ,C183_=_C389 ,C183_=_C390 ,C183_=_C404 ,C183_=_C420 ,C183_=_C429 ,\nC183_=_C431 ,C183_=_C432 ,C183_=_C435 ,C183_=_C465 ,C183_=_C485 ,C183_=_C491 ,\nC183_=_C495 ,C183_=_C505 ,C183_=_C509 ,C183_=_C519 ,C183_=_C520 ,C183_=_C521 ,\nC183_=_C522 ,C183_=_C523 ,C183_=_C525 ,C183_=_C543 ,C183_=_C548 ,C183_=_C550 ,\nC183_=_C551 ,C183_=_C566 ,C183_=_C585 ,C183_=_C586 ,C183_=_C593 ,C183_=_C600 ,\nC183_=_C601 ,C183_=_C603 ,C183_=_C606 ,C183_=_C608 ,C183_=_C613 ,C183_=_C614 ,\nC183_=_C616 ,C183_=_C627 ,C183_=_C629 ,C183_=_C635 ,C183_=_C639 ,C183_=_C650 ,\nC183_=_C655 ,C183_=_C658 ,C183_=_C664 ,C183_=_C666 ,C183_=_C667 ,C183_=_C668 ,\nC183_=_C670 ,C183_=_C682 ,C183_=_C686 ,C183_=_C690 ,C183_=_C697 ,C183_=_C698 ,\nC183_=_C706 ,C183_=_C707 ,C183_=_C718 ,C183_=_C722 ,C183_=_C727 ,C183_=_C728 ,\nC183_=_C729 ,C183_=_C735 ,C183_=_C736 ,C183_=_C745 ,C183_=_C750 ,C183_=_C751 ,\nC183_=_C752 ,C183_=_C753 ,C183_=_C754 ,C183_=_C762 ,C183_=_C773 ,C183_=_C777 ,\nC183_=_C781 ,C183_=_C782 ,C183_=_C794 ,C183_=_C798 ,C185_=_C186 ,C185_=_C196 ,\nC185_=_C198 ,C185_=_C246 ,C185_=_C254 ,C185_=_C266 ,C185_=_C274 ,C185_=_C322 ,\nC185_=_C325 ,C185_=_C348 ,C185_=_C351 ,C185_=_C354 ,C185_=_C355 ,C185_=_C358 ,\nC185_=_C363 ,C185_=_C369 ,C185_=_C395 ,C185_=_C404 ,C185_=_C407 ,C185_=_C409 ,\nC185_=_C426 ,C185_=_C429 ,C185_=_C434 ,C185_=_C491 ,C185_=_C494 ,C185_=_C509 ,\nC185_=_C510 ,C185_=_C516 ,C185_=_C520 ,C185_=_C521 ,C185_=_C522 ,C185_=_C523 ,\nC185_=_C536 ,C185_=_C550 ,C185_=_C552 ,C185_=_C572 ,C185_=_C581 ,C185_=_C582 ,\nC185_=_C585 ,C185_=_C586 ,C185_=_C593 ,C185_=_C603 ,C185_=_C604 ,C185_=_C608 ,\nC185_=_C611 ,C185_=_C627 ,C185_=_C633 ,C185_=_C635 ,C185_=_C637 ,C185_=_C642 ,\nC185_=_C643 ,C185_=_C650 ,C185_=_C653 ,C185_=_C655 ,C185_=_C658 ,C185_=_C659 ,\nC185_=_C662 ,C185_=_C664 ,C185_=_C669 ,C185_=_C670 ,C185_=_C682 ,C185_=_C686 ,\nC185_=_C687 ,C185_=_C690 ,C185_=_C694 ,C185_=_C695 ,C185_=_C696 ,C185_=_C697 ,\nC185_=_C698 ,C185_=_C701 ,C185_=_C706 ,C185_=_C716 ,C185_=_C718 ,C185_=_C723 ,\nC185_=_C724 ,C185_=_C727 ,C185_=_C740 ,C185_=_C751 ,C185_=_C752</w:t>
      </w:r>
    </w:p>
    <w:p>
      <w:pPr>
        <w:pStyle w:val="PreformattedText"/>
        <w:bidi w:val="0"/>
        <w:spacing w:before="0" w:after="0"/>
        <w:jc w:val="left"/>
        <w:rPr/>
      </w:pPr>
      <w:r>
        <w:rPr/>
        <w:t xml:space="preserve"> </w:t>
      </w:r>
      <w:r>
        <w:rPr/>
        <w:t>,C185_=_C753 ,\nC185_=_C755 ,C185_=_C762 ,C185_=_C763 ,C185_=_C766 ,C185_=_C777 ,C185_=_C779 ,\nC185_=_C793 ,C186_=_C190 ,C186_=_C231 ,C186_=_C234 ,C186_=_C246 ,C186_=_C251 ,\nC186_=_C260 ,C186_=_C292 ,C186_=_C301 ,C186_=_C322 ,C186_=_C325 ,C186_=_C348 ,\nC186_=_C354 ,C186_=_C355 ,C186_=_C375 ,C186_=_C380 ,C186_=_C384 ,C186_=_C386 ,\nC186_=_C389 ,C186_=_C404 ,C186_=_C417 ,C186_=_C429 ,C186_=_C438 ,C186_=_C444 ,\nC186_=_C471 ,C186_=_C491 ,C186_=_C509 ,C186_=_C510 ,C186_=_C520 ,C186_=_C521 ,\nC186_=_C522 ,C186_=_C523 ,C186_=_C526 ,C186_=_C529 ,C186_=_C533 ,C186_=_C534 ,\nC186_=_C542 ,C186_=_C547 ,C186_=_C550 ,C186_=_C561 ,C186_=_C564 ,C186_=_C570 ,\nC186_=_C573 ,C186_=_C584 ,C186_=_C585 ,C186_=_C586 ,C186_=_C589 ,C186_=_C593 ,\nC186_=_C596 ,C186_=_C597 ,C186_=_C599 ,C186_=_C603 ,C186_=_C607 ,C186_=_C608 ,\nC186_=_C618 ,C186_=_C627 ,C186_=_C630 ,C186_=_C635 ,C186_=_C647 ,C186_=_C649 ,\nC186_=_C655 ,C186_=_C664 ,C186_=_C666 ,C186_=_C670 ,C186_=_C671 ,C186_=_C676 ,\nC186_=_C679 ,C186_=_C680 ,C186_=_C682 ,C186_=_C684 ,C186_=_C686 ,C186_=_C690 ,\nC186_=_C696 ,C186_=_C697 ,C186_=_C698 ,C186_=_C706 ,C186_=_C716 ,C186_=_C718 ,\nC186_=_C727 ,C186_=_C734 ,C186_=_C740 ,C186_=_C741 ,C186_=_C742 ,C186_=_C748 ,\nC186_=_C749 ,C186_=_C750 ,C186_=_C752 ,C186_=_C753 ,C186_=_C761 ,C186_=_C762 ,\nC186_=_C771 ,C186_=_C776 ,C186_=_C777 ,C186_=_C780 ,C186_=_C785 ,C186_=_C790 ,\nC186_=_C792 ,C186_=_C795 ,C186_=_C798 ,C187_=_C203 ,C187_=_C218 ,C187_=_C232 ,\nC187_=_C233 ,C187_=_C251 ,C187_=_C265 ,C187_=_C274 ,C187_=_C275 ,C187_=_C288 ,\nC187_=_C311 ,C187_=_C314 ,C187_=_C319 ,C187_=_C324 ,C187_=_C330 ,C187_=_C332 ,\nC187_=_C333 ,C187_=_C358 ,C187_=_C359 ,C187_=_C371 ,C187_=_C372 ,C187_=_C388 ,\nC187_=_C410 ,C187_=_C413 ,C187_=_C421 ,C187_=_C449 ,C187_=_C452 ,C187_=_C456 ,\nC187_=_C485 ,C187_=_C503 ,C187_=_C511 ,C187_=_C517 ,C187_=_C519 ,C187_=_C532 ,\nC187_=_C540 ,C187_=_C568 ,C187_=_C577 ,C187_=_C578 ,C187_=_C585 ,C187_=_C603 ,\nC187_=_C604 ,C187_=_C606 ,C187_=_C609 ,C187_=_C610 ,C187_=_C611 ,C187_=_C619 ,\nC187_=_C621 ,C187_=_C623 ,C187_=_C634 ,C187_=_C636 ,C187_=_C645 ,C187_=_C646 ,\nC187_=_C648 ,C187_=_C650 ,C187_=_C652 ,C187_=_C657 ,C187_=_C663 ,C187_=_C678 ,\nC187_=_C684 ,C187_=_C689 ,C187_=_C704 ,C187_=_C705 ,C187_=_C708 ,C187_=_C710 ,\nC187_=_C711 ,C187_=_C719 ,C187_=_C728 ,C187_=_C750 ,C187_=_C757 ,C187_=_C758 ,\nC187_=_C759 ,C187_=_C770 ,C187_=_C775 ,C187_=_C776 ,C187_=_C778 ,C187_=_C780 ,\nC187_=_C782 ,C187_=_C791 ,C187_=_C792 ,C187_=_C797 ,C189_=_C190 ,C189_=_C191 ,\nC189_=_C237 ,C189_=_C258 ,C189_=_C272 ,C189_=_C279 ,C189_=_C292 ,C189_=_C315 ,\nC189_=_C320 ,C189_=_C331 ,C189_=_C345 ,C189_=_C347 ,C189_=_C351 ,C189_=_C358 ,\nC189_=_C369 ,C189_=_C370 ,C189_=_C374 ,C189_=_C377 ,C189_=_C387 ,C189_=_C390 ,\nC189_=_C392 ,C189_=_C405 ,C189_=_C406 ,C189_=_C410 ,C189_=_C411 ,C189_=_C420 ,\nC189_=_C437 ,C189_=_C452 ,C189_=_C455 ,C189_=_C459 ,C189_=_C461 ,C189_=_C478 ,\nC189_=_C480 ,C189_=_C486 ,C189_=_C498 ,C189_=_C512 ,C189_=_C513 ,C189_=_C516 ,\nC189_=_C527 ,C189_=_C529 ,C189_=_C538 ,C189_=_C540 ,C189_=_C547 ,C189_=_C551 ,\nC189_=_C554 ,C189_=_C560 ,C189_=_C572 ,C189_=_C587 ,C189_=_C590 ,C189_=_C596 ,\nC189_=_C597 ,C189_=_C602 ,C189_=_C603 ,C189_=_C610 ,C189_=_C616 ,C189_=_C622 ,\nC189_=_C624 ,C189_=_C628 ,C189_=_C636 ,C189_=_C637 ,C189_=_C653 ,C189_=_C658 ,\nC189_=_C660 ,C189_=_C670 ,C189_=_C673 ,C189_=_C676 ,C189_=_C683 ,C189_=_C687 ,\nC189_=_C691 ,C189_=_C692 ,C189_=_C696 ,C189_=_C700 ,C189_=_C701 ,C189_=_C706 ,\nC189_=_C714 ,C189_=_C724 ,C189_=_C726 ,C189_=_C727 ,C189_=_C733 ,C189_=_C737 ,\nC189_=_C739 ,C189_=_C740 ,C189_=_C742 ,C189_=_C745 ,C189_=_C750 ,C189_=_C752 ,\nC189_=_C766 ,C189_=_C769 ,C189_=_C770 ,C189_=_C772 ,C189_=_C777 ,C189_=_C779 ,\nC189_=_C784 ,C189_=_C789 ,C189_=_C791 ,C189_=_C792 ,C189_=_C795 ,C189_=_C796 ,\nC189_=_C798 ,C190_=_C228 ,C190_=_C231 ,C190_=_C236 ,C190_=_C242 ,C190_=_C251 ,\nC190_=_C256 ,C190_=_C258 ,C190_=_C267 ,C190_=_C301 ,C190_=_C331 ,C190_=_C358 ,\nC190_=_C369 ,C190_=_C372 ,C190_=_C384 ,C190_=_C385 ,C190_=_C386 ,C190_=_C389 ,\nC190_=_C395 ,C190_=_C405 ,C190_=_C410 ,C190_=_C417 ,C190_=_C438 ,C190_=_C444 ,\nC190_=_C452 ,C190_=_C455 ,C190_=_C459 ,C190_=_C476 ,C190_=_C478 ,C190_=_C479 ,\nC190_=_C480 ,C190_=_C501 ,C190_=_C510 ,C190_=_C513 ,C190_=_C514 ,C190_=_C529 ,\nC190_=_C533 ,C190_=_C534 ,C190_=_C537 ,C190_=_C542 ,C190_=_C547 ,C190_=_C551 ,\nC190_=_C554 ,C190_=_C559 ,C190_=_C561 ,C190_=_C570 ,C190_=_C573 ,C190_=_C581 ,\nC190_=_C582 ,C190_=_C589 ,C190_=_C591 ,C190_=_C596 ,C190_=_C597 ,C190_=_C599 ,\nC190_=_C609 ,C190_=_C626 ,C190_=_C628 ,C190_=_C629 ,C190_=_C630 ,C190_=_C636 ,\nC190_=_C637 ,C190_=_C647 ,C190_=_C653 ,C190_=_C655 ,C190_=_C659 ,C190_=_C660 ,\nC190_=_C676 ,C190_=_C683 ,C190_=_C684 ,C190_=_C688 ,C190_=_C706 ,C190_=_C727 ,\nC190_=_C734 ,C190_=_C737 ,C190_=_C740 ,C190_=_C741 ,C190_=_C745 ,C190_=_C748 ,\nC190_=_C749 ,C190_=_C750 ,C190_=_C752 ,C190_=_C760 ,C190_=_C761 ,C190_=_C766 ,\nC190_=_C769 ,C190_=_C770 ,C190_=_C771 ,C190_=_C775 ,C190_=_C776 ,C190_=_C777 ,\nC190_=_C784 ,C190_=_C789 ,C190_=_C790 ,C190_=_C792 ,C190_=_C796 ,C190_=_C798 ,\nC191_=_C193 ,C191_=_C204 ,C191_=_C236 ,C191_=_C237 ,C191_=_C242 ,C191_=_C249 ,\nC191_=_C250 ,C191_=_C279 ,C191_=_C281 ,C191_=_C287 ,C191_=_C309 ,C191_=_C315 ,\nC191_=_C317 ,C191_=_C320 ,C191_=_C345 ,C191_=_C347 ,C191_=_C359 ,C191_=_C370 ,\nC191_=_C387 ,C191_=_C392 ,C191_=_C400 ,C191_=_C404 ,C191_=_C416 ,C191_=_C418 ,\nC191_=_C419 ,C191_=_C420 ,C191_=_C425 ,C191_=_C437 ,C191_=_C442 ,C191_=_C459 ,\nC191_=_C485 ,C191_=_C487 ,C191_=_C501 ,C191_=_C504 ,C191_=_C506 ,C191_=_C515 ,\nC191_=_C518 ,C191_=_C520 ,C191_=_C524 ,C191_=_C538 ,C191_=_C540 ,C191_=_C547 ,\nC191_=_C559 ,C191_=_C560 ,C191_=_C572 ,C191_=_C575 ,C191_=_C587 ,C191_=_C590 ,\nC191_=_C593 ,C191_=_C615 ,C191_=_C629 ,C191_=_C639 ,C191_=_C644 ,C191_=_C657 ,\nC191_=_C660 ,C191_=_C662 ,C191_=_C683 ,C191_=_C686 ,C191_=_C687 ,C191_=_C689 ,\nC191_=_C691 ,C191_=_C693 ,C191_=_C694 ,C191_=_C695 ,C191_=_C696 ,C191_=_C697 ,\nC191_=_C700 ,C191_=_C705 ,C191_=_C709 ,C191_=_C714 ,C191_=_C724 ,C191_=_C726 ,\nC191_=_C727 ,C191_=_C732 ,C191_=_C733 ,C191_=_C735 ,C191_=_C740 ,C191_=_C743 ,\nC191_=_C746 ,C191_=_C750 ,C191_=_C756 ,C191_=_C758 ,C191_=_C764 ,C191_=_C772 ,\nC191_=_C777 ,C191_=_C791 ,C191_=_C795 ,C191_=_C796 ,C193_=_C209 ,C193_=_C228 ,\nC193_=_C236 ,C193_=_C249 ,C193_=_C253 ,C193_=_C258 ,C193_=_C271 ,C193_=_C276 ,\nC193_=_C278 ,C193_=_C281 ,C193_=_C287 ,C193_=_C303 ,C193_=_C315 ,C193_=_C317 ,\nC193_=_C330 ,C193_=_C359 ,C193_=_C370 ,C193_=_C382 ,C193_=_C395 ,C193_=_C400 ,\nC193_=_C416 ,C193_=_C441 ,C193_=_C450 ,C193_=_C472 ,C193_=_C479 ,C193_=_C485 ,\nC193_=_C487 ,C193_=_C489 ,C193_=_C501 ,C193_=_C504 ,C193_=_C509 ,C193_=_C518 ,\nC193_=_C520 ,C193_=_C523 ,C193_=_C524 ,C193_=_C552 ,C193_=_C559 ,C193_=_C560 ,\nC193_=_C565 ,C193_=_C567 ,C193_=_C569 ,C193_=_C575 ,C193_=_C608 ,C193_=_C615 ,\nC193_=_C618 ,C193_=_C629 ,C193_=_C632 ,C193_=_C639 ,C193_=_C644 ,C193_=_C649 ,\nC193_=_C651 ,C193_=_C662 ,C193_=_C673 ,C193_=_C674 ,C193_=_C686 ,C193_=_C689 ,\nC193_=_C691 ,C193_=_C693 ,C193_=_C694 ,C193_=_C695 ,C193_=_C697 ,C193_=_C698 ,\nC193_=_C708 ,C193_=_C710 ,C193_=_C714 ,C193_=_C725 ,C193_=_C732 ,C193_=_C734 ,\nC193_=_C744 ,C193_=_C745 ,C193_=_C755 ,C193_=_C756 ,C193_=_C758 ,C193_=_C759 ,\nC193_=_C760 ,C193_=_C764 ,C193_=_C767 ,C193_=_C771 ,C193_=_C780 ,C193_=_C792 ,\nC193_=_C797 ,C193_=_C798 ,C195_=_C196 ,C195_=_C201 ,C195_=_C217 ,C195_=_C257 ,\nC195_=_C265 ,C195_=_C282 ,C195_=_C296 ,C195_=_C317 ,C195_=_C331 ,C195_=_C342 ,\nC195_=_C345 ,C195_=_C371 ,C195_=_C372 ,C195_=_C374 ,C195_=_C376 ,C195_=_C383 ,\nC195_=_C389 ,C195_=_C390 ,C195_=_C402 ,C195_=_C408 ,C195_=_C416 ,C195_=_C420 ,\nC195_=_C431 ,C195_=_C432 ,C195_=_C435 ,C195_=_C437 ,C195_=_C446 ,C195_=_C465 ,\nC195_=_C466 ,C195_=_C487 ,C195_=_C488 ,C195_=_C495 ,C195_=_C505 ,C195_=_C512 ,\nC195_=_C519 ,C195_=_C530 ,C195_=_C535 ,C195_=_C543 ,C195_=_C548 ,C195_=_C551 ,\nC195_=_C557 ,C195_=_C572 ,C195_=_C584 ,C195_=_C604 ,C195_=_C606 ,C195_=_C607 ,\nC195_=_C613 ,C195_=_C614 ,C195_=_C617 ,C195_=_C630 ,C195_=_C631 ,C195_=_C637 ,\nC195_=_C649 ,C195_=_C655 ,C195_=_C658 ,C195_=_C666 ,C195_=_C667 ,C195_=_C668 ,\nC195_=_C670 ,C195_=_C686 ,C195_=_C690 ,C195_=_C700 ,C195_=_C701 ,C195_=_C707 ,\nC195_=_C716 ,C195_=_C721 ,C195_=_C722 ,C195_=_C725 ,C195_=_C727 ,C195_=_C730 ,\nC195_=_C732 ,C195_=_C734 ,C195_=_C735 ,C195_=_C736 ,C195_=_C737 ,C195_=_C741 ,\nC195_=_C745 ,C195_=_C746 ,C195_=_C749 ,C195_=_C752 ,C195_=_C770 ,C195_=_C773 ,\nC195_=_C775 ,C195_=_C778 ,C195_=_C779 ,C195_=_C782 ,C195_=_C794 ,C195_=_C797 ,\nC196_=_C198 ,C196_=_C205 ,C196_=_C265 ,C196_=_C274 ,C196_=_C296 ,C196_=_C351 ,\nC196_=_C358 ,C196_=_C359 ,C196_=_C371 ,C196_=_C372 ,C196_=_C374 ,C196_=_C402 ,\nC196_=_C407 ,C196_=_C409 ,C196_=_C416 ,C196_=_C437 ,C196_=_C446 ,C196_=_C461 ,\nC196_=_C480 ,C196_=_C509 ,C196_=_C510 ,C196_=_C513 ,C196_=_C516 ,C196_=_C530 ,\nC196_=_C535 ,C196_=_C539 ,C196_=_C542 ,C196_=_C546 ,C196_=_C547 ,C196_=_C552 ,\nC196_=_C554 ,C196_=_C567 ,C196_=_C572 ,C196_=_C573 ,C196_=_C581 ,C196_=_C582 ,\nC196_=_C584 ,C196_=_C604 ,C196_=_C606 ,C196_=_C612 ,C196_=_C614 ,C196_=_C617 ,\nC196_=_C621 ,C196_=_C630 ,C196_=_C633 ,C196_=_C637 ,C196_=_C642 ,C196_=_C643 ,\nC196_=_C644 ,C196_=_C646 ,C196_=_C652 ,C196_=_C654 ,C196_=_C655 ,C196_=_C658 ,\nC196_=_C662 ,C196_=_C669 ,C196_=_C671 ,C196_=_C690 ,C196_=_C695 ,C196_=_C699 ,\nC196_=_C700 ,C196_=_C701 ,C196_=_C704 ,C196_=_C709 ,C196_=_C716 ,C196_=_C722 ,\nC196_=_C724 ,C196_=_C725 ,C196_=_C732 ,C196_=_C734 ,C196_=_C740 ,C196_=_C741 ,\nC196_=_C746 ,C196_=_C748 ,C196_=_C749 ,C196_=_C751 ,C196_=_C762 ,C196_=_C763 ,\nC196_=_C764 ,C196_=_C773 ,C196_=_C774 ,C196_=_C778 ,C196_=_C779 ,C196_=_C783 ,\nC196_=_C787 ,C196_=_C793 ,C196_=_C797 ,C197_=_C198 ,C197_=_C205 ,C197_=_C239 ,\nC197_=_C247 ,C197_=_C251 ,C197_=_C285 ,C197_=_C287 ,C197_=_C301 ,C197_=_C304 ,\nC197_=_C319 ,C197_=_C332 ,C197_=_C334 ,C197_=_C335 ,C197_=_C340 ,C197_=_C354 ,\nC197_=_C370 ,C197_=_C375 ,C197_=_C403 ,C197_=_C410</w:t>
      </w:r>
    </w:p>
    <w:p>
      <w:pPr>
        <w:pStyle w:val="PreformattedText"/>
        <w:bidi w:val="0"/>
        <w:spacing w:before="0" w:after="0"/>
        <w:jc w:val="left"/>
        <w:rPr/>
      </w:pPr>
      <w:r>
        <w:rPr/>
        <w:t xml:space="preserve"> </w:t>
      </w:r>
      <w:r>
        <w:rPr/>
        <w:t>,C197_=_C411 ,C197_=_C413 ,\nC197_=_C427 ,C197_=_C430 ,C197_=_C447 ,C197_=_C448 ,C197_=_C451 ,C197_=_C454 ,\nC197_=_C455 ,C197_=_C457 ,C197_=_C460 ,C197_=_C462 ,C197_=_C469 ,C197_=_C488 ,\nC197_=_C491 ,C197_=_C494 ,C197_=_C506 ,C197_=_C507 ,C197_=_C514 ,C197_=_C515 ,\nC197_=_C519 ,C197_=_C524 ,C197_=_C525 ,C197_=_C532 ,C197_=_C534 ,C197_=_C536 ,\nC197_=_C555 ,C197_=_C556 ,C197_=_C559 ,C197_=_C567 ,C197_=_C568 ,C197_=_C570 ,\nC197_=_C575 ,C197_=_C586 ,C197_=_C590 ,C197_=_C609 ,C197_=_C612 ,C197_=_C616 ,\nC197_=_C622 ,C197_=_C627 ,C197_=_C631 ,C197_=_C634 ,C197_=_C642 ,C197_=_C645 ,\nC197_=_C649 ,C197_=_C651 ,C197_=_C663 ,C197_=_C667 ,C197_=_C672 ,C197_=_C674 ,\nC197_=_C676 ,C197_=_C679 ,C197_=_C688 ,C197_=_C699 ,C197_=_C703 ,C197_=_C704 ,\nC197_=_C705 ,C197_=_C719 ,C197_=_C729 ,C197_=_C730 ,C197_=_C738 ,C197_=_C742 ,\nC197_=_C744 ,C197_=_C745 ,C197_=_C746 ,C197_=_C759 ,C197_=_C761 ,C197_=_C763 ,\nC197_=_C766 ,C197_=_C771 ,C197_=_C776 ,C197_=_C780 ,C197_=_C786 ,C198_=_C274 ,\nC198_=_C281 ,C198_=_C287 ,C198_=_C304 ,C198_=_C332 ,C198_=_C334 ,C198_=_C342 ,\nC198_=_C351 ,C198_=_C358 ,C198_=_C386 ,C198_=_C387 ,C198_=_C388 ,C198_=_C407 ,\nC198_=_C409 ,C198_=_C427 ,C198_=_C429 ,C198_=_C451 ,C198_=_C454 ,C198_=_C459 ,\nC198_=_C460 ,C198_=_C462 ,C198_=_C472 ,C198_=_C509 ,C198_=_C510 ,C198_=_C512 ,\nC198_=_C515 ,C198_=_C516 ,C198_=_C519 ,C198_=_C525 ,C198_=_C532 ,C198_=_C537 ,\nC198_=_C552 ,C198_=_C567 ,C198_=_C568 ,C198_=_C570 ,C198_=_C571 ,C198_=_C575 ,\nC198_=_C581 ,C198_=_C582 ,C198_=_C590 ,C198_=_C604 ,C198_=_C609 ,C198_=_C613 ,\nC198_=_C626 ,C198_=_C629 ,C198_=_C633 ,C198_=_C635 ,C198_=_C637 ,C198_=_C643 ,\nC198_=_C645 ,C198_=_C649 ,C198_=_C651 ,C198_=_C655 ,C198_=_C658 ,C198_=_C661 ,\nC198_=_C662 ,C198_=_C664 ,C198_=_C669 ,C198_=_C672 ,C198_=_C676 ,C198_=_C678 ,\nC198_=_C688 ,C198_=_C695 ,C198_=_C696 ,C198_=_C699 ,C198_=_C702 ,C198_=_C704 ,\nC198_=_C705 ,C198_=_C709 ,C198_=_C716 ,C198_=_C724 ,C198_=_C729 ,C198_=_C744 ,\nC198_=_C745 ,C198_=_C746 ,C198_=_C751 ,C198_=_C754 ,C198_=_C755 ,C198_=_C756 ,\nC198_=_C761 ,C198_=_C762 ,C198_=_C763 ,C198_=_C776 ,C198_=_C779 ,C198_=_C780 ,\nC198_=_C783 ,C198_=_C785 ,C198_=_C787 ,C198_=_C793 ,C198_=_C794 ,C201_=_C214 ,\nC201_=_C217 ,C201_=_C235 ,C201_=_C272 ,C201_=_C275 ,C201_=_C276 ,C201_=_C282 ,\nC201_=_C317 ,C201_=_C331 ,C201_=_C343 ,C201_=_C345 ,C201_=_C364 ,C201_=_C370 ,\nC201_=_C376 ,C201_=_C377 ,C201_=_C378 ,C201_=_C379 ,C201_=_C383 ,C201_=_C389 ,\nC201_=_C390 ,C201_=_C399 ,C201_=_C420 ,C201_=_C431 ,C201_=_C432 ,C201_=_C435 ,\nC201_=_C440 ,C201_=_C465 ,C201_=_C469 ,C201_=_C470 ,C201_=_C474 ,C201_=_C489 ,\nC201_=_C495 ,C201_=_C505 ,C201_=_C518 ,C201_=_C519 ,C201_=_C529 ,C201_=_C533 ,\nC201_=_C534 ,C201_=_C535 ,C201_=_C541 ,C201_=_C543 ,C201_=_C545 ,C201_=_C548 ,\nC201_=_C551 ,C201_=_C554 ,C201_=_C556 ,C201_=_C560 ,C201_=_C594 ,C201_=_C613 ,\nC201_=_C614 ,C201_=_C616 ,C201_=_C621 ,C201_=_C622 ,C201_=_C625 ,C201_=_C636 ,\nC201_=_C640 ,C201_=_C646 ,C201_=_C648 ,C201_=_C652 ,C201_=_C658 ,C201_=_C666 ,\nC201_=_C667 ,C201_=_C668 ,C201_=_C677 ,C201_=_C679 ,C201_=_C683 ,C201_=_C685 ,\nC201_=_C686 ,C201_=_C691 ,C201_=_C693 ,C201_=_C694 ,C201_=_C697 ,C201_=_C699 ,\nC201_=_C700 ,C201_=_C711 ,C201_=_C712 ,C201_=_C714 ,C201_=_C721 ,C201_=_C727 ,\nC201_=_C731 ,C201_=_C735 ,C201_=_C736 ,C201_=_C739 ,C201_=_C741 ,C201_=_C743 ,\nC201_=_C745 ,C201_=_C752 ,C201_=_C760 ,C201_=_C761 ,C201_=_C772 ,C201_=_C773 ,\nC201_=_C780 ,C201_=_C782 ,C201_=_C789 ,C201_=_C794 ,C201_=_C796 ,C203_=_C222 ,\nC203_=_C232 ,C203_=_C253 ,C203_=_C259 ,C203_=_C282 ,C203_=_C285 ,C203_=_C288 ,\nC203_=_C307 ,C203_=_C318 ,C203_=_C319 ,C203_=_C333 ,C203_=_C371 ,C203_=_C374 ,\nC203_=_C380 ,C203_=_C381 ,C203_=_C382 ,C203_=_C392 ,C203_=_C393 ,C203_=_C396 ,\nC203_=_C410 ,C203_=_C425 ,C203_=_C444 ,C203_=_C456 ,C203_=_C466 ,C203_=_C470 ,\nC203_=_C482 ,C203_=_C485 ,C203_=_C511 ,C203_=_C517 ,C203_=_C519 ,C203_=_C525 ,\nC203_=_C540 ,C203_=_C566 ,C203_=_C568 ,C203_=_C580 ,C203_=_C588 ,C203_=_C592 ,\nC203_=_C600 ,C203_=_C601 ,C203_=_C606 ,C203_=_C610 ,C203_=_C616 ,C203_=_C629 ,\nC203_=_C634 ,C203_=_C636 ,C203_=_C639 ,C203_=_C645 ,C203_=_C648 ,C203_=_C650 ,\nC203_=_C655 ,C203_=_C657 ,C203_=_C668 ,C203_=_C679 ,C203_=_C684 ,C203_=_C707 ,\nC203_=_C710 ,C203_=_C721 ,C203_=_C722 ,C203_=_C728 ,C203_=_C729 ,C203_=_C732 ,\nC203_=_C734 ,C203_=_C750 ,C203_=_C751 ,C203_=_C754 ,C203_=_C757 ,C203_=_C759 ,\nC203_=_C774 ,C203_=_C775 ,C203_=_C776 ,C203_=_C777 ,C203_=_C780 ,C203_=_C781 ,\nC203_=_C787 ,C203_=_C792 ,C203_=_C798 ,C204_=_C242 ,C204_=_C250 ,C204_=_C298 ,\nC204_=_C309 ,C204_=_C312 ,C204_=_C314 ,C204_=_C325 ,C204_=_C340 ,C204_=_C365 ,\nC204_=_C371 ,C204_=_C378 ,C204_=_C379 ,C204_=_C383 ,C204_=_C386 ,C204_=_C404 ,\nC204_=_C409 ,C204_=_C418 ,C204_=_C419 ,C204_=_C421 ,C204_=_C425 ,C204_=_C427 ,\nC204_=_C442 ,C204_=_C448 ,C204_=_C452 ,C204_=_C470 ,C204_=_C484 ,C204_=_C486 ,\nC204_=_C504 ,C204_=_C506 ,C204_=_C515 ,C204_=_C526 ,C204_=_C533 ,C204_=_C536 ,\nC204_=_C543 ,C204_=_C551 ,C204_=_C562 ,C204_=_C580 ,C204_=_C591 ,C204_=_C593 ,\nC204_=_C607 ,C204_=_C614 ,C204_=_C624 ,C204_=_C625 ,C204_=_C627 ,C204_=_C631 ,\nC204_=_C640 ,C204_=_C648 ,C204_=_C656 ,C204_=_C657 ,C204_=_C668 ,C204_=_C680 ,\nC204_=_C687 ,C204_=_C691 ,C204_=_C694 ,C204_=_C695 ,C204_=_C696 ,C204_=_C705 ,\nC204_=_C709 ,C204_=_C725 ,C204_=_C726 ,C204_=_C727 ,C204_=_C732 ,C204_=_C735 ,\nC204_=_C737 ,C204_=_C740 ,C204_=_C742 ,C204_=_C743 ,C204_=_C746 ,C204_=_C747 ,\nC204_=_C756 ,C204_=_C758 ,C204_=_C777 ,C204_=_C781 ,C204_=_C783 ,C204_=_C796 ,\nC204_=_C798 ,C205_=_C240 ,C205_=_C247 ,C205_=_C251 ,C205_=_C287 ,C205_=_C302 ,\nC205_=_C332 ,C205_=_C335 ,C205_=_C354 ,C205_=_C359 ,C205_=_C370 ,C205_=_C403 ,\nC205_=_C405 ,C205_=_C413 ,C205_=_C419 ,C205_=_C430 ,C205_=_C437 ,C205_=_C447 ,\nC205_=_C448 ,C205_=_C457 ,C205_=_C461 ,C205_=_C469 ,C205_=_C476 ,C205_=_C480 ,\nC205_=_C498 ,C205_=_C507 ,C205_=_C509 ,C205_=_C513 ,C205_=_C524 ,C205_=_C534 ,\nC205_=_C535 ,C205_=_C537 ,C205_=_C539 ,C205_=_C542 ,C205_=_C546 ,C205_=_C547 ,\nC205_=_C554 ,C205_=_C556 ,C205_=_C566 ,C205_=_C567 ,C205_=_C573 ,C205_=_C575 ,\nC205_=_C612 ,C205_=_C617 ,C205_=_C620 ,C205_=_C621 ,C205_=_C622 ,C205_=_C627 ,\nC205_=_C628 ,C205_=_C630 ,C205_=_C631 ,C205_=_C642 ,C205_=_C644 ,C205_=_C646 ,\nC205_=_C652 ,C205_=_C654 ,C205_=_C656 ,C205_=_C662 ,C205_=_C666 ,C205_=_C667 ,\nC205_=_C671 ,C205_=_C673 ,C205_=_C674 ,C205_=_C677 ,C205_=_C699 ,C205_=_C700 ,\nC205_=_C703 ,C205_=_C704 ,C205_=_C709 ,C205_=_C712 ,C205_=_C713 ,C205_=_C718 ,\nC205_=_C719 ,C205_=_C730 ,C205_=_C739 ,C205_=_C740 ,C205_=_C748 ,C205_=_C759 ,\nC205_=_C762 ,C205_=_C764 ,C205_=_C773 ,C205_=_C774 ,C205_=_C778 ,C205_=_C783 ,\nC205_=_C787 ,C205_=_C792 ,C205_=_C793 ,C205_=_C797 ,C209_=_C210 ,C209_=_C213 ,\nC209_=_C214 ,C209_=_C228 ,C209_=_C239 ,C209_=_C246 ,C209_=_C250 ,C209_=_C253 ,\nC209_=_C260 ,C209_=_C273 ,C209_=_C275 ,C209_=_C276 ,C209_=_C284 ,C209_=_C291 ,\nC209_=_C294 ,C209_=_C300 ,C209_=_C301 ,C209_=_C307 ,C209_=_C314 ,C209_=_C380 ,\nC209_=_C382 ,C209_=_C384 ,C209_=_C385 ,C209_=_C411 ,C209_=_C418 ,C209_=_C420 ,\nC209_=_C422 ,C209_=_C423 ,C209_=_C431 ,C209_=_C446 ,C209_=_C453 ,C209_=_C454 ,\nC209_=_C462 ,C209_=_C468 ,C209_=_C476 ,C209_=_C478 ,C209_=_C479 ,C209_=_C485 ,\nC209_=_C489 ,C209_=_C502 ,C209_=_C503 ,C209_=_C504 ,C209_=_C509 ,C209_=_C523 ,\nC209_=_C537 ,C209_=_C538 ,C209_=_C539 ,C209_=_C552 ,C209_=_C554 ,C209_=_C560 ,\nC209_=_C567 ,C209_=_C582 ,C209_=_C594 ,C209_=_C608 ,C209_=_C615 ,C209_=_C618 ,\nC209_=_C625 ,C209_=_C632 ,C209_=_C638 ,C209_=_C643 ,C209_=_C649 ,C209_=_C652 ,\nC209_=_C659 ,C209_=_C661 ,C209_=_C666 ,C209_=_C669 ,C209_=_C673 ,C209_=_C678 ,\nC209_=_C689 ,C209_=_C691 ,C209_=_C693 ,C209_=_C697 ,C209_=_C698 ,C209_=_C705 ,\nC209_=_C710 ,C209_=_C714 ,C209_=_C718 ,C209_=_C721 ,C209_=_C736 ,C209_=_C739 ,\nC209_=_C742 ,C209_=_C755 ,C209_=_C759 ,C209_=_C760 ,C209_=_C766 ,C209_=_C769 ,\nC209_=_C771 ,C209_=_C772 ,C209_=_C780 ,C209_=_C781 ,C209_=_C784 ,C209_=_C787 ,\nC209_=_C792 ,C209_=_C797 ,C209_=_C798 ,C210_=_C235 ,C210_=_C239 ,C210_=_C246 ,\nC210_=_C264 ,C210_=_C283 ,C210_=_C291 ,C210_=_C300 ,C210_=_C314 ,C210_=_C347 ,\nC210_=_C365 ,C210_=_C369 ,C210_=_C371 ,C210_=_C378 ,C210_=_C380 ,C210_=_C384 ,\nC210_=_C422 ,C210_=_C423 ,C210_=_C431 ,C210_=_C454 ,C210_=_C460 ,C210_=_C478 ,\nC210_=_C485 ,C210_=_C491 ,C210_=_C494 ,C210_=_C498 ,C210_=_C502 ,C210_=_C503 ,\nC210_=_C504 ,C210_=_C520 ,C210_=_C521 ,C210_=_C530 ,C210_=_C532 ,C210_=_C534 ,\nC210_=_C537 ,C210_=_C538 ,C210_=_C548 ,C210_=_C549 ,C210_=_C563 ,C210_=_C565 ,\nC210_=_C571 ,C210_=_C573 ,C210_=_C575 ,C210_=_C588 ,C210_=_C601 ,C210_=_C602 ,\nC210_=_C611 ,C210_=_C617 ,C210_=_C632 ,C210_=_C633 ,C210_=_C643 ,C210_=_C646 ,\nC210_=_C652 ,C210_=_C654 ,C210_=_C661 ,C210_=_C668 ,C210_=_C669 ,C210_=_C670 ,\nC210_=_C671 ,C210_=_C684 ,C210_=_C687 ,C210_=_C690 ,C210_=_C691 ,C210_=_C693 ,\nC210_=_C697 ,C210_=_C698 ,C210_=_C705 ,C210_=_C706 ,C210_=_C713 ,C210_=_C719 ,\nC210_=_C721 ,C210_=_C723 ,C210_=_C735 ,C210_=_C736 ,C210_=_C739 ,C210_=_C741 ,\nC210_=_C756 ,C210_=_C760 ,C210_=_C762 ,C210_=_C764 ,C210_=_C772 ,C210_=_C781 ,\nC210_=_C782 ,C210_=_C783 ,C210_=_C784 ,C210_=_C787 ,C210_=_C791 ,C210_=_C794 ,\nC210_=_C795 ,C210_=_C797 ,C213_=_C214 ,C213_=_C217 ,C213_=_C233 ,C213_=_C236 ,\nC213_=_C250 ,C213_=_C260 ,C213_=_C270 ,C213_=_C273 ,C213_=_C275 ,C213_=_C284 ,\nC213_=_C291 ,C213_=_C294 ,C213_=_C301 ,C213_=_C307 ,C213_=_C309 ,C213_=_C324 ,\nC213_=_C339 ,C213_=_C353 ,C213_=_C364 ,C213_=_C377 ,C213_=_C385 ,C213_=_C403 ,\nC213_=_C411 ,C213_=_C418 ,C213_=_C420 ,C213_=_C422 ,C213_=_C423 ,C213_=_C431 ,\nC213_=_C446 ,C213_=_C447 ,C213_=_C448 ,C213_=_C453 ,C213_=_C457 ,C213_=_C462 ,\nC213_=_C468 ,C213_=_C476 ,C213_=_C479 ,C213_=_C482 ,C213_=_C497 ,C213_=_C502 ,\nC213_=_C505 ,C213_=_C525 ,C213_=_C539 ,C213_=_C546 ,C213_=_C549 ,C213_=_C553 ,\nC213_=_C554 ,C213_=_C582 ,C213_=_C592 ,C213_=_C594 ,C213_=_C597 ,C213_=_C602 ,\nC213_=_C607 ,C213_=_C611 ,C213_=_C613 ,C213_=_C619 ,C213_=_C625 ,C213_=_C630 ,\nC213_=_C638 ,C213_=_C640 ,C213_=_C647</w:t>
      </w:r>
    </w:p>
    <w:p>
      <w:pPr>
        <w:pStyle w:val="PreformattedText"/>
        <w:bidi w:val="0"/>
        <w:spacing w:before="0" w:after="0"/>
        <w:jc w:val="left"/>
        <w:rPr/>
      </w:pPr>
      <w:r>
        <w:rPr/>
        <w:t xml:space="preserve"> </w:t>
      </w:r>
      <w:r>
        <w:rPr/>
        <w:t>,C213_=_C656 ,C213_=_C659 ,C213_=_C666 ,\nC213_=_C678 ,C213_=_C685 ,C213_=_C693 ,C213_=_C695 ,C213_=_C697 ,C213_=_C698 ,\nC213_=_C703 ,C213_=_C709 ,C213_=_C716 ,C213_=_C718 ,C213_=_C730 ,C213_=_C736 ,\nC213_=_C740 ,C213_=_C741 ,C213_=_C742 ,C213_=_C743 ,C213_=_C751 ,C213_=_C753 ,\nC213_=_C759 ,C213_=_C766 ,C213_=_C767 ,C213_=_C769 ,C213_=_C775 ,C213_=_C781 ,\nC213_=_C784 ,C213_=_C788 ,C213_=_C794 ,C214_=_C245 ,C214_=_C250 ,C214_=_C258 ,\nC214_=_C260 ,C214_=_C273 ,C214_=_C275 ,C214_=_C276 ,C214_=_C284 ,C214_=_C294 ,\nC214_=_C301 ,C214_=_C307 ,C214_=_C325 ,C214_=_C343 ,C214_=_C345 ,C214_=_C359 ,\nC214_=_C363 ,C214_=_C364 ,C214_=_C385 ,C214_=_C387 ,C214_=_C399 ,C214_=_C411 ,\nC214_=_C418 ,C214_=_C420 ,C214_=_C422 ,C214_=_C423 ,C214_=_C446 ,C214_=_C453 ,\nC214_=_C462 ,C214_=_C468 ,C214_=_C470 ,C214_=_C474 ,C214_=_C476 ,C214_=_C495 ,\nC214_=_C507 ,C214_=_C510 ,C214_=_C511 ,C214_=_C518 ,C214_=_C539 ,C214_=_C541 ,\nC214_=_C543 ,C214_=_C545 ,C214_=_C554 ,C214_=_C559 ,C214_=_C582 ,C214_=_C594 ,\nC214_=_C620 ,C214_=_C622 ,C214_=_C625 ,C214_=_C632 ,C214_=_C638 ,C214_=_C652 ,\nC214_=_C659 ,C214_=_C666 ,C214_=_C678 ,C214_=_C679 ,C214_=_C683 ,C214_=_C685 ,\nC214_=_C687 ,C214_=_C689 ,C214_=_C697 ,C214_=_C698 ,C214_=_C711 ,C214_=_C712 ,\nC214_=_C716 ,C214_=_C718 ,C214_=_C721 ,C214_=_C736 ,C214_=_C739 ,C214_=_C741 ,\nC214_=_C742 ,C214_=_C743 ,C214_=_C760 ,C214_=_C761 ,C214_=_C766 ,C214_=_C769 ,\nC214_=_C772 ,C214_=_C781 ,C214_=_C784 ,C214_=_C796 ,C214_=_C798 ,C217_=_C233 ,\nC217_=_C243 ,C217_=_C282 ,C217_=_C291 ,C217_=_C298 ,C217_=_C302 ,C217_=_C317 ,\nC217_=_C324 ,C217_=_C331 ,C217_=_C333 ,C217_=_C364 ,C217_=_C377 ,C217_=_C383 ,\nC217_=_C389 ,C217_=_C390 ,C217_=_C396 ,C217_=_C410 ,C217_=_C420 ,C217_=_C424 ,\nC217_=_C425 ,C217_=_C431 ,C217_=_C432 ,C217_=_C435 ,C217_=_C447 ,C217_=_C448 ,\nC217_=_C465 ,C217_=_C474 ,C217_=_C479 ,C217_=_C482 ,C217_=_C495 ,C217_=_C497 ,\nC217_=_C502 ,C217_=_C505 ,C217_=_C519 ,C217_=_C525 ,C217_=_C530 ,C217_=_C537 ,\nC217_=_C541 ,C217_=_C543 ,C217_=_C546 ,C217_=_C548 ,C217_=_C551 ,C217_=_C562 ,\nC217_=_C584 ,C217_=_C592 ,C217_=_C597 ,C217_=_C601 ,C217_=_C602 ,C217_=_C606 ,\nC217_=_C607 ,C217_=_C612 ,C217_=_C613 ,C217_=_C614 ,C217_=_C624 ,C217_=_C636 ,\nC217_=_C638 ,C217_=_C647 ,C217_=_C650 ,C217_=_C656 ,C217_=_C658 ,C217_=_C666 ,\nC217_=_C667 ,C217_=_C668 ,C217_=_C683 ,C217_=_C685 ,C217_=_C686 ,C217_=_C693 ,\nC217_=_C695 ,C217_=_C703 ,C217_=_C706 ,C217_=_C709 ,C217_=_C710 ,C217_=_C721 ,\nC217_=_C727 ,C217_=_C735 ,C217_=_C736 ,C217_=_C741 ,C217_=_C743 ,C217_=_C745 ,\nC217_=_C748 ,C217_=_C752 ,C217_=_C753 ,C217_=_C759 ,C217_=_C767 ,C217_=_C773 ,\nC217_=_C775 ,C217_=_C779 ,C217_=_C782 ,C217_=_C787 ,C217_=_C791 ,C217_=_C792 ,\nC217_=_C794 ,C218_=_C248 ,C218_=_C266 ,C218_=_C275 ,C218_=_C278 ,C218_=_C284 ,\nC218_=_C296 ,C218_=_C314 ,C218_=_C321 ,C218_=_C327 ,C218_=_C330 ,C218_=_C332 ,\nC218_=_C339 ,C218_=_C354 ,C218_=_C358 ,C218_=_C372 ,C218_=_C379 ,C218_=_C388 ,\nC218_=_C389 ,C218_=_C413 ,C218_=_C421 ,C218_=_C441 ,C218_=_C456 ,C218_=_C482 ,\nC218_=_C485 ,C218_=_C497 ,C218_=_C506 ,C218_=_C523 ,C218_=_C526 ,C218_=_C527 ,\nC218_=_C530 ,C218_=_C532 ,C218_=_C540 ,C218_=_C541 ,C218_=_C546 ,C218_=_C556 ,\nC218_=_C564 ,C218_=_C566 ,C218_=_C578 ,C218_=_C585 ,C218_=_C587 ,C218_=_C604 ,\nC218_=_C611 ,C218_=_C620 ,C218_=_C623 ,C218_=_C625 ,C218_=_C626 ,C218_=_C628 ,\nC218_=_C632 ,C218_=_C635 ,C218_=_C648 ,C218_=_C652 ,C218_=_C656 ,C218_=_C663 ,\nC218_=_C673 ,C218_=_C678 ,C218_=_C681 ,C218_=_C693 ,C218_=_C696 ,C218_=_C708 ,\nC218_=_C711 ,C218_=_C715 ,C218_=_C724 ,C218_=_C729 ,C218_=_C739 ,C218_=_C741 ,\nC218_=_C769 ,C218_=_C770 ,C218_=_C782 ,C218_=_C785 ,C218_=_C790 ,C218_=_C791 ,\nC218_=_C797 ,C221_=_C222 ,C221_=_C231 ,C221_=_C252 ,C221_=_C254 ,C221_=_C256 ,\nC221_=_C288 ,C221_=_C289 ,C221_=_C320 ,C221_=_C339 ,C221_=_C353 ,C221_=_C363 ,\nC221_=_C385 ,C221_=_C392 ,C221_=_C393 ,C221_=_C397 ,C221_=_C399 ,C221_=_C402 ,\nC221_=_C407 ,C221_=_C432 ,C221_=_C438 ,C221_=_C441 ,C221_=_C454 ,C221_=_C469 ,\nC221_=_C472 ,C221_=_C488 ,C221_=_C496 ,C221_=_C501 ,C221_=_C502 ,C221_=_C505 ,\nC221_=_C518 ,C221_=_C522 ,C221_=_C527 ,C221_=_C538 ,C221_=_C539 ,C221_=_C544 ,\nC221_=_C548 ,C221_=_C557 ,C221_=_C559 ,C221_=_C571 ,C221_=_C579 ,C221_=_C581 ,\nC221_=_C591 ,C221_=_C599 ,C221_=_C607 ,C221_=_C619 ,C221_=_C626 ,C221_=_C628 ,\nC221_=_C637 ,C221_=_C647 ,C221_=_C658 ,C221_=_C664 ,C221_=_C671 ,C221_=_C673 ,\nC221_=_C674 ,C221_=_C677 ,C221_=_C680 ,C221_=_C683 ,C221_=_C709 ,C221_=_C712 ,\nC221_=_C714 ,C221_=_C724 ,C221_=_C726 ,C221_=_C728 ,C221_=_C729 ,C221_=_C732 ,\nC221_=_C744 ,C221_=_C745 ,C221_=_C748 ,C221_=_C751 ,C221_=_C755 ,C221_=_C756 ,\nC221_=_C760 ,C221_=_C763 ,C221_=_C764 ,C221_=_C769 ,C221_=_C773 ,C221_=_C774 ,\nC221_=_C783 ,C221_=_C788 ,C221_=_C789 ,C221_=_C790 ,C221_=_C793 ,C221_=_C795 ,\nC221_=_C796 ,C221_=_C798 ,C222_=_C243 ,C222_=_C253 ,C222_=_C256 ,C222_=_C259 ,\nC222_=_C285 ,C222_=_C318 ,C222_=_C346 ,C222_=_C363 ,C222_=_C369 ,C222_=_C374 ,\nC222_=_C392 ,C222_=_C393 ,C222_=_C396 ,C222_=_C397 ,C222_=_C402 ,C222_=_C425 ,\nC222_=_C438 ,C222_=_C444 ,C222_=_C466 ,C222_=_C469 ,C222_=_C470 ,C222_=_C471 ,\nC222_=_C472 ,C222_=_C482 ,C222_=_C484 ,C222_=_C496 ,C222_=_C499 ,C222_=_C500 ,\nC222_=_C501 ,C222_=_C518 ,C222_=_C521 ,C222_=_C525 ,C222_=_C530 ,C222_=_C532 ,\nC222_=_C535 ,C222_=_C540 ,C222_=_C548 ,C222_=_C549 ,C222_=_C559 ,C222_=_C578 ,\nC222_=_C579 ,C222_=_C580 ,C222_=_C581 ,C222_=_C588 ,C222_=_C592 ,C222_=_C596 ,\nC222_=_C599 ,C222_=_C628 ,C222_=_C632 ,C222_=_C637 ,C222_=_C641 ,C222_=_C647 ,\nC222_=_C671 ,C222_=_C679 ,C222_=_C681 ,C222_=_C683 ,C222_=_C709 ,C222_=_C714 ,\nC222_=_C721 ,C222_=_C722 ,C222_=_C726 ,C222_=_C728 ,C222_=_C732 ,C222_=_C734 ,\nC222_=_C748 ,C222_=_C751 ,C222_=_C757 ,C222_=_C769 ,C222_=_C772 ,C222_=_C773 ,\nC222_=_C774 ,C222_=_C776 ,C222_=_C777 ,C222_=_C781 ,C222_=_C783 ,C222_=_C787 ,\nC222_=_C789 ,C222_=_C790 ,C222_=_C792 ,C222_=_C793 ,C222_=_C796 ,C228_=_C236 ,\nC228_=_C237 ,C228_=_C242 ,C228_=_C253 ,C228_=_C256 ,C228_=_C267 ,C228_=_C276 ,\nC228_=_C300 ,C228_=_C309 ,C228_=_C326 ,C228_=_C342 ,C228_=_C346 ,C228_=_C372 ,\nC228_=_C382 ,C228_=_C385 ,C228_=_C395 ,C228_=_C401 ,C228_=_C403 ,C228_=_C455 ,\nC228_=_C459 ,C228_=_C476 ,C228_=_C479 ,C228_=_C484 ,C228_=_C489 ,C228_=_C501 ,\nC228_=_C509 ,C228_=_C514 ,C228_=_C523 ,C228_=_C527 ,C228_=_C537 ,C228_=_C541 ,\nC228_=_C542 ,C228_=_C552 ,C228_=_C559 ,C228_=_C560 ,C228_=_C567 ,C228_=_C569 ,\nC228_=_C579 ,C228_=_C581 ,C228_=_C582 ,C228_=_C583 ,C228_=_C591 ,C228_=_C597 ,\nC228_=_C608 ,C228_=_C609 ,C228_=_C615 ,C228_=_C618 ,C228_=_C626 ,C228_=_C629 ,\nC228_=_C632 ,C228_=_C649 ,C228_=_C659 ,C228_=_C660 ,C228_=_C673 ,C228_=_C682 ,\nC228_=_C688 ,C228_=_C689 ,C228_=_C691 ,C228_=_C692 ,C228_=_C700 ,C228_=_C701 ,\nC228_=_C710 ,C228_=_C714 ,C228_=_C717 ,C228_=_C721 ,C228_=_C730 ,C228_=_C734 ,\nC228_=_C737 ,C228_=_C755 ,C228_=_C757 ,C228_=_C759 ,C228_=_C760 ,C228_=_C769 ,\nC228_=_C771 ,C228_=_C775 ,C228_=_C776 ,C228_=_C780 ,C228_=_C789 ,C228_=_C791 ,\nC228_=_C792 ,C228_=_C798 ,C231_=_C232 ,C231_=_C233 ,C231_=_C234 ,C231_=_C235 ,\nC231_=_C236 ,C231_=_C237 ,C231_=_C244 ,C231_=_C245 ,C231_=_C246 ,C231_=_C247 ,\nC231_=_C248 ,C231_=_C249 ,C231_=_C250 ,C231_=_C251 ,C231_=_C252 ,C231_=_C253 ,\nC231_=_C254 ,C231_=_C288 ,C231_=_C301 ,C231_=_C320 ,C231_=_C339 ,C231_=_C384 ,\nC231_=_C386 ,C231_=_C389 ,C231_=_C392 ,C231_=_C397 ,C231_=_C398 ,C231_=_C399 ,\nC231_=_C400 ,C231_=_C401 ,C231_=_C402 ,C231_=_C403 ,C231_=_C404 ,C231_=_C407 ,\nC231_=_C411 ,C231_=_C413 ,C231_=_C417 ,C231_=_C438 ,C231_=_C441 ,C231_=_C444 ,\nC231_=_C488 ,C231_=_C502 ,C231_=_C505 ,C231_=_C510 ,C231_=_C522 ,C231_=_C527 ,\nC231_=_C533 ,C231_=_C534 ,C231_=_C542 ,C231_=_C543 ,C231_=_C544 ,C231_=_C545 ,\nC231_=_C546 ,C231_=_C547 ,C231_=_C548 ,C231_=_C549 ,C231_=_C555 ,C231_=_C556 ,\nC231_=_C557 ,C231_=_C559 ,C231_=_C560 ,C231_=_C561 ,C231_=_C570 ,C231_=_C571 ,\nC231_=_C573 ,C231_=_C589 ,C231_=_C596 ,C231_=_C597 ,C231_=_C599 ,C231_=_C607 ,\nC231_=_C626 ,C231_=_C630 ,C231_=_C634 ,C231_=_C635 ,C231_=_C636 ,C231_=_C637 ,\nC231_=_C641 ,C231_=_C642 ,C231_=_C643 ,C231_=_C647 ,C231_=_C655 ,C231_=_C664 ,\nC231_=_C671 ,C231_=_C673 ,C231_=_C676 ,C231_=_C684 ,C231_=_C701 ,C231_=_C702 ,\nC231_=_C704 ,C231_=_C705 ,C231_=_C706 ,C231_=_C707 ,C231_=_C708 ,C231_=_C709 ,\nC231_=_C729 ,C231_=_C734 ,C231_=_C740 ,C231_=_C741 ,C231_=_C744 ,C231_=_C746 ,\nC231_=_C747 ,C231_=_C748 ,C231_=_C749 ,C231_=_C750 ,C231_=_C751 ,C231_=_C752 ,\nC231_=_C756 ,C231_=_C761 ,C231_=_C771 ,C231_=_C777 ,C231_=_C783 ,C231_=_C784 ,\nC231_=_C788 ,C231_=_C790 ,C231_=_C792 ,C231_=_C798 ,C232_=_C233 ,C232_=_C234 ,\nC232_=_C235 ,C232_=_C236 ,C232_=_C237 ,C232_=_C243 ,C232_=_C245 ,C232_=_C261 ,\nC232_=_C278 ,C232_=_C279 ,C232_=_C281 ,C232_=_C282 ,C232_=_C283 ,C232_=_C284 ,\nC232_=_C285 ,C232_=_C288 ,C232_=_C319 ,C232_=_C371 ,C232_=_C385 ,C232_=_C388 ,\nC232_=_C389 ,C232_=_C397 ,C232_=_C398 ,C232_=_C399 ,C232_=_C400 ,C232_=_C401 ,\nC232_=_C402 ,C232_=_C403 ,C232_=_C404 ,C232_=_C410 ,C232_=_C425 ,C232_=_C435 ,\nC232_=_C442 ,C232_=_C444 ,C232_=_C445 ,C232_=_C446 ,C232_=_C447 ,C232_=_C448 ,\nC232_=_C456 ,C232_=_C511 ,C232_=_C516 ,C232_=_C517 ,C232_=_C519 ,C232_=_C523 ,\nC232_=_C540 ,C232_=_C542 ,C232_=_C543 ,C232_=_C544 ,C232_=_C545 ,C232_=_C546 ,\nC232_=_C547 ,C232_=_C548 ,C232_=_C549 ,C232_=_C553 ,C232_=_C555 ,C232_=_C557 ,\nC232_=_C563 ,C232_=_C568 ,C232_=_C589 ,C232_=_C590 ,C232_=_C591 ,C232_=_C606 ,\nC232_=_C610 ,C232_=_C631 ,C232_=_C634 ,C232_=_C635 ,C232_=_C636 ,C232_=_C637 ,\nC232_=_C638 ,C232_=_C645 ,C232_=_C648 ,C232_=_C650 ,C232_=_C657 ,C232_=_C660 ,\nC232_=_C666 ,C232_=_C684 ,C232_=_C701 ,C232_=_C702 ,C232_=_C703 ,C232_=_C710 ,\nC232_=_C723 ,C232_=_C724 ,C232_=_C725 ,C232_=_C728 ,C232_=_C746 ,C232_=_C747 ,\nC232_=_C748 ,C232_=_C749 ,C232_=_C757 ,C232_=_C759 ,C232_=_C766 ,C232_=_C767 ,\nC232_=_C771 ,C232_=_C775 ,C232_=_C776 ,C232_=_C780 ,C232_=_C783 ,C232_=_C784 ,\nC232_=_C789 ,C232_=_C795 ,C232_=_C797 ,C233_=_C234 ,C233_=_C235 ,C233_=_C236 ,\nC233_=_C237 ,C233_=_C251</w:t>
      </w:r>
    </w:p>
    <w:p>
      <w:pPr>
        <w:pStyle w:val="PreformattedText"/>
        <w:bidi w:val="0"/>
        <w:spacing w:before="0" w:after="0"/>
        <w:jc w:val="left"/>
        <w:rPr/>
      </w:pPr>
      <w:r>
        <w:rPr/>
        <w:t xml:space="preserve"> </w:t>
      </w:r>
      <w:r>
        <w:rPr/>
        <w:t>,C233_=_C256 ,C233_=_C265 ,C233_=_C274 ,C233_=_C291 ,\nC233_=_C311 ,C233_=_C321 ,C233_=_C322 ,C233_=_C324 ,C233_=_C333 ,C233_=_C358 ,\nC233_=_C359 ,C233_=_C364 ,C233_=_C377 ,C233_=_C397 ,C233_=_C398 ,C233_=_C399 ,\nC233_=_C400 ,C233_=_C401 ,C233_=_C402 ,C233_=_C403 ,C233_=_C404 ,C233_=_C408 ,\nC233_=_C409 ,C233_=_C418 ,C233_=_C433 ,C233_=_C447 ,C233_=_C448 ,C233_=_C449 ,\nC233_=_C452 ,C233_=_C473 ,C233_=_C479 ,C233_=_C482 ,C233_=_C489 ,C233_=_C497 ,\nC233_=_C502 ,C233_=_C503 ,C233_=_C517 ,C233_=_C525 ,C233_=_C543 ,C233_=_C544 ,\nC233_=_C545 ,C233_=_C546 ,C233_=_C547 ,C233_=_C548 ,C233_=_C549 ,C233_=_C568 ,\nC233_=_C577 ,C233_=_C590 ,C233_=_C592 ,C233_=_C595 ,C233_=_C597 ,C233_=_C602 ,\nC233_=_C603 ,C233_=_C607 ,C233_=_C608 ,C233_=_C609 ,C233_=_C619 ,C233_=_C621 ,\nC233_=_C634 ,C233_=_C635 ,C233_=_C636 ,C233_=_C637 ,C233_=_C645 ,C233_=_C646 ,\nC233_=_C647 ,C233_=_C656 ,C233_=_C657 ,C233_=_C663 ,C233_=_C678 ,C233_=_C685 ,\nC233_=_C686 ,C233_=_C687 ,C233_=_C689 ,C233_=_C693 ,C233_=_C701 ,C233_=_C702 ,\nC233_=_C703 ,C233_=_C704 ,C233_=_C705 ,C233_=_C706 ,C233_=_C709 ,C233_=_C713 ,\nC233_=_C719 ,C233_=_C726 ,C233_=_C733 ,C233_=_C739 ,C233_=_C741 ,C233_=_C743 ,\nC233_=_C746 ,C233_=_C747 ,C233_=_C748 ,C233_=_C749 ,C233_=_C750 ,C233_=_C752 ,\nC233_=_C753 ,C233_=_C756 ,C233_=_C758 ,C233_=_C759 ,C233_=_C764 ,C233_=_C767 ,\nC233_=_C775 ,C233_=_C778 ,C233_=_C782 ,C233_=_C783 ,C233_=_C784 ,C233_=_C786 ,\nC233_=_C792 ,C233_=_C794 ,C233_=_C797 ,C234_=_C235 ,C234_=_C236 ,C234_=_C237 ,\nC234_=_C244 ,C234_=_C248 ,C234_=_C254 ,C234_=_C257 ,C234_=_C260 ,C234_=_C292 ,\nC234_=_C303 ,C234_=_C307 ,C234_=_C318 ,C234_=_C325 ,C234_=_C345 ,C234_=_C346 ,\nC234_=_C347 ,C234_=_C375 ,C234_=_C380 ,C234_=_C397 ,C234_=_C398 ,C234_=_C399 ,\nC234_=_C400 ,C234_=_C401 ,C234_=_C402 ,C234_=_C403 ,C234_=_C404 ,C234_=_C462 ,\nC234_=_C465 ,C234_=_C471 ,C234_=_C490 ,C234_=_C495 ,C234_=_C496 ,C234_=_C497 ,\nC234_=_C507 ,C234_=_C509 ,C234_=_C510 ,C234_=_C511 ,C234_=_C526 ,C234_=_C529 ,\nC234_=_C542 ,C234_=_C543 ,C234_=_C544 ,C234_=_C545 ,C234_=_C546 ,C234_=_C547 ,\nC234_=_C548 ,C234_=_C549 ,C234_=_C564 ,C234_=_C578 ,C234_=_C584 ,C234_=_C586 ,\nC234_=_C601 ,C234_=_C607 ,C234_=_C609 ,C234_=_C611 ,C234_=_C618 ,C234_=_C620 ,\nC234_=_C634 ,C234_=_C635 ,C234_=_C636 ,C234_=_C637 ,C234_=_C649 ,C234_=_C655 ,\nC234_=_C657 ,C234_=_C659 ,C234_=_C666 ,C234_=_C671 ,C234_=_C673 ,C234_=_C677 ,\nC234_=_C679 ,C234_=_C680 ,C234_=_C690 ,C234_=_C696 ,C234_=_C701 ,C234_=_C702 ,\nC234_=_C710 ,C234_=_C716 ,C234_=_C718 ,C234_=_C720 ,C234_=_C722 ,C234_=_C725 ,\nC234_=_C727 ,C234_=_C729 ,C234_=_C737 ,C234_=_C739 ,C234_=_C742 ,C234_=_C746 ,\nC234_=_C747 ,C234_=_C748 ,C234_=_C749 ,C234_=_C751 ,C234_=_C753 ,C234_=_C754 ,\nC234_=_C755 ,C234_=_C762 ,C234_=_C764 ,C234_=_C766 ,C234_=_C770 ,C234_=_C773 ,\nC234_=_C776 ,C234_=_C780 ,C234_=_C783 ,C234_=_C784 ,C234_=_C785 ,C234_=_C792 ,\nC234_=_C794 ,C234_=_C795 ,C234_=_C797 ,C235_=_C236 ,C235_=_C237 ,C235_=_C250 ,\nC235_=_C264 ,C235_=_C272 ,C235_=_C275 ,C235_=_C283 ,C235_=_C319 ,C235_=_C370 ,\nC235_=_C371 ,C235_=_C376 ,C235_=_C377 ,C235_=_C378 ,C235_=_C379 ,C235_=_C397 ,\nC235_=_C398 ,C235_=_C399 ,C235_=_C400 ,C235_=_C401 ,C235_=_C402 ,C235_=_C403 ,\nC235_=_C404 ,C235_=_C434 ,C235_=_C437 ,C235_=_C440 ,C235_=_C451 ,C235_=_C460 ,\nC235_=_C469 ,C235_=_C489 ,C235_=_C494 ,C235_=_C498 ,C235_=_C502 ,C235_=_C507 ,\nC235_=_C513 ,C235_=_C514 ,C235_=_C515 ,C235_=_C520 ,C235_=_C529 ,C235_=_C530 ,\nC235_=_C532 ,C235_=_C533 ,C235_=_C534 ,C235_=_C535 ,C235_=_C543 ,C235_=_C544 ,\nC235_=_C545 ,C235_=_C546 ,C235_=_C547 ,C235_=_C548 ,C235_=_C549 ,C235_=_C552 ,\nC235_=_C554 ,C235_=_C556 ,C235_=_C560 ,C235_=_C569 ,C235_=_C588 ,C235_=_C594 ,\nC235_=_C600 ,C235_=_C601 ,C235_=_C604 ,C235_=_C611 ,C235_=_C616 ,C235_=_C621 ,\nC235_=_C622 ,C235_=_C624 ,C235_=_C632 ,C235_=_C634 ,C235_=_C635 ,C235_=_C636 ,\nC235_=_C637 ,C235_=_C640 ,C235_=_C646 ,C235_=_C648 ,C235_=_C654 ,C235_=_C663 ,\nC235_=_C668 ,C235_=_C671 ,C235_=_C677 ,C235_=_C684 ,C235_=_C685 ,C235_=_C687 ,\nC235_=_C690 ,C235_=_C691 ,C235_=_C693 ,C235_=_C694 ,C235_=_C697 ,C235_=_C698 ,\nC235_=_C699 ,C235_=_C700 ,C235_=_C701 ,C235_=_C702 ,C235_=_C706 ,C235_=_C707 ,\nC235_=_C712 ,C235_=_C713 ,C235_=_C714 ,C235_=_C723 ,C235_=_C731 ,C235_=_C733 ,\nC235_=_C735 ,C235_=_C738 ,C235_=_C739 ,C235_=_C741 ,C235_=_C746 ,C235_=_C747 ,\nC235_=_C748 ,C235_=_C749 ,C235_=_C760 ,C235_=_C762 ,C235_=_C772 ,C235_=_C776 ,\nC235_=_C780 ,C235_=_C781 ,C235_=_C783 ,C235_=_C784 ,C235_=_C788 ,C235_=_C789 ,\nC235_=_C790 ,C235_=_C794 ,C236_=_C237 ,C236_=_C242 ,C236_=_C249 ,C236_=_C256 ,\nC236_=_C267 ,C236_=_C270 ,C236_=_C281 ,C236_=_C287 ,C236_=_C309 ,C236_=_C317 ,\nC236_=_C339 ,C236_=_C353 ,C236_=_C359 ,C236_=_C370 ,C236_=_C372 ,C236_=_C385 ,\nC236_=_C395 ,C236_=_C397 ,C236_=_C398 ,C236_=_C399 ,C236_=_C400 ,C236_=_C401 ,\nC236_=_C402 ,C236_=_C403 ,C236_=_C404 ,C236_=_C416 ,C236_=_C431 ,C236_=_C455 ,\nC236_=_C457 ,C236_=_C459 ,C236_=_C476 ,C236_=_C479 ,C236_=_C485 ,C236_=_C487 ,\nC236_=_C501 ,C236_=_C505 ,C236_=_C514 ,C236_=_C518 ,C236_=_C520 ,C236_=_C524 ,\nC236_=_C537 ,C236_=_C542 ,C236_=_C543 ,C236_=_C544 ,C236_=_C545 ,C236_=_C546 ,\nC236_=_C547 ,C236_=_C548 ,C236_=_C549 ,C236_=_C553 ,C236_=_C559 ,C236_=_C575 ,\nC236_=_C581 ,C236_=_C582 ,C236_=_C591 ,C236_=_C602 ,C236_=_C609 ,C236_=_C611 ,\nC236_=_C613 ,C236_=_C615 ,C236_=_C619 ,C236_=_C626 ,C236_=_C629 ,C236_=_C630 ,\nC236_=_C634 ,C236_=_C635 ,C236_=_C636 ,C236_=_C637 ,C236_=_C639 ,C236_=_C640 ,\nC236_=_C644 ,C236_=_C659 ,C236_=_C660 ,C236_=_C662 ,C236_=_C686 ,C236_=_C688 ,\nC236_=_C689 ,C236_=_C693 ,C236_=_C694 ,C236_=_C695 ,C236_=_C697 ,C236_=_C701 ,\nC236_=_C702 ,C236_=_C716 ,C236_=_C730 ,C236_=_C737 ,C236_=_C740 ,C236_=_C746 ,\nC236_=_C747 ,C236_=_C748 ,C236_=_C749 ,C236_=_C751 ,C236_=_C756 ,C236_=_C760 ,\nC236_=_C764 ,C236_=_C767 ,C236_=_C769 ,C236_=_C775 ,C236_=_C776 ,C236_=_C783 ,\nC236_=_C784 ,C236_=_C788 ,C236_=_C789 ,C237_=_C267 ,C237_=_C279 ,C237_=_C300 ,\nC237_=_C308 ,C237_=_C309 ,C237_=_C315 ,C237_=_C320 ,C237_=_C326 ,C237_=_C342 ,\nC237_=_C345 ,C237_=_C346 ,C237_=_C347 ,C237_=_C365 ,C237_=_C370 ,C237_=_C384 ,\nC237_=_C387 ,C237_=_C392 ,C237_=_C397 ,C237_=_C398 ,C237_=_C399 ,C237_=_C400 ,\nC237_=_C401 ,C237_=_C402 ,C237_=_C403 ,C237_=_C404 ,C237_=_C420 ,C237_=_C437 ,\nC237_=_C456 ,C237_=_C459 ,C237_=_C465 ,C237_=_C468 ,C237_=_C484 ,C237_=_C527 ,\nC237_=_C538 ,C237_=_C540 ,C237_=_C541 ,C237_=_C543 ,C237_=_C544 ,C237_=_C545 ,\nC237_=_C546 ,C237_=_C547 ,C237_=_C548 ,C237_=_C549 ,C237_=_C552 ,C237_=_C553 ,\nC237_=_C560 ,C237_=_C569 ,C237_=_C572 ,C237_=_C579 ,C237_=_C580 ,C237_=_C582 ,\nC237_=_C583 ,C237_=_C587 ,C237_=_C588 ,C237_=_C590 ,C237_=_C597 ,C237_=_C616 ,\nC237_=_C623 ,C237_=_C628 ,C237_=_C634 ,C237_=_C635 ,C237_=_C636 ,C237_=_C637 ,\nC237_=_C648 ,C237_=_C653 ,C237_=_C659 ,C237_=_C660 ,C237_=_C663 ,C237_=_C682 ,\nC237_=_C683 ,C237_=_C687 ,C237_=_C691 ,C237_=_C692 ,C237_=_C696 ,C237_=_C700 ,\nC237_=_C701 ,C237_=_C702 ,C237_=_C714 ,C237_=_C717 ,C237_=_C720 ,C237_=_C721 ,\nC237_=_C724 ,C237_=_C726 ,C237_=_C730 ,C237_=_C733 ,C237_=_C734 ,C237_=_C737 ,\nC237_=_C743 ,C237_=_C746 ,C237_=_C747 ,C237_=_C748 ,C237_=_C749 ,C237_=_C750 ,\nC237_=_C757 ,C237_=_C759 ,C237_=_C766 ,C237_=_C772 ,C237_=_C774 ,C237_=_C783 ,\nC237_=_C784 ,C237_=_C791 ,C237_=_C795 ,C237_=_C798 ,C239_=_C240 ,C239_=_C242 ,\nC239_=_C243 ,C239_=_C246 ,C239_=_C256 ,C239_=_C257 ,C239_=_C258 ,C239_=_C259 ,\nC239_=_C260 ,C239_=_C285 ,C239_=_C291 ,C239_=_C300 ,C239_=_C301 ,C239_=_C314 ,\nC239_=_C319 ,C239_=_C340 ,C239_=_C375 ,C239_=_C380 ,C239_=_C384 ,C239_=_C405 ,\nC239_=_C406 ,C239_=_C407 ,C239_=_C408 ,C239_=_C409 ,C239_=_C410 ,C239_=_C411 ,\nC239_=_C422 ,C239_=_C424 ,C239_=_C425 ,C239_=_C426 ,C239_=_C427 ,C239_=_C431 ,\nC239_=_C447 ,C239_=_C454 ,C239_=_C455 ,C239_=_C478 ,C239_=_C485 ,C239_=_C488 ,\nC239_=_C491 ,C239_=_C494 ,C239_=_C502 ,C239_=_C503 ,C239_=_C504 ,C239_=_C506 ,\nC239_=_C514 ,C239_=_C519 ,C239_=_C536 ,C239_=_C537 ,C239_=_C538 ,C239_=_C550 ,\nC239_=_C551 ,C239_=_C552 ,C239_=_C553 ,C239_=_C554 ,C239_=_C555 ,C239_=_C559 ,\nC239_=_C561 ,C239_=_C566 ,C239_=_C567 ,C239_=_C568 ,C239_=_C569 ,C239_=_C570 ,\nC239_=_C586 ,C239_=_C612 ,C239_=_C616 ,C239_=_C627 ,C239_=_C634 ,C239_=_C638 ,\nC239_=_C639 ,C239_=_C640 ,C239_=_C643 ,C239_=_C644 ,C239_=_C649 ,C239_=_C650 ,\nC239_=_C651 ,C239_=_C652 ,C239_=_C653 ,C239_=_C661 ,C239_=_C663 ,C239_=_C669 ,\nC239_=_C674 ,C239_=_C679 ,C239_=_C691 ,C239_=_C693 ,C239_=_C703 ,C239_=_C704 ,\nC239_=_C705 ,C239_=_C710 ,C239_=_C715 ,C239_=_C716 ,C239_=_C721 ,C239_=_C738 ,\nC239_=_C739 ,C239_=_C742 ,C239_=_C744 ,C239_=_C750 ,C239_=_C751 ,C239_=_C753 ,\nC239_=_C757 ,C239_=_C758 ,C239_=_C759 ,C239_=_C763 ,C239_=_C766 ,C239_=_C771 ,\nC239_=_C772 ,C239_=_C783 ,C239_=_C784 ,C239_=_C785 ,C239_=_C786 ,C239_=_C787 ,\nC239_=_C792 ,C239_=_C797 ,C240_=_C242 ,C240_=_C243 ,C240_=_C256 ,C240_=_C257 ,\nC240_=_C258 ,C240_=_C259 ,C240_=_C260 ,C240_=_C283 ,C240_=_C287 ,C240_=_C302 ,\nC240_=_C332 ,C240_=_C353 ,C240_=_C383 ,C240_=_C402 ,C240_=_C404 ,C240_=_C405 ,\nC240_=_C406 ,C240_=_C407 ,C240_=_C408 ,C240_=_C409 ,C240_=_C410 ,C240_=_C411 ,\nC240_=_C419 ,C240_=_C424 ,C240_=_C425 ,C240_=_C426 ,C240_=_C427 ,C240_=_C447 ,\nC240_=_C476 ,C240_=_C490 ,C240_=_C498 ,C240_=_C500 ,C240_=_C501 ,C240_=_C524 ,\nC240_=_C537 ,C240_=_C539 ,C240_=_C544 ,C240_=_C549 ,C240_=_C550 ,C240_=_C551 ,\nC240_=_C552 ,C240_=_C553 ,C240_=_C554 ,C240_=_C561 ,C240_=_C566 ,C240_=_C567 ,\nC240_=_C568 ,C240_=_C569 ,C240_=_C570 ,C240_=_C598 ,C240_=_C612 ,C240_=_C617 ,\nC240_=_C620 ,C240_=_C624 ,C240_=_C628 ,C240_=_C630 ,C240_=_C638 ,C240_=_C639 ,\nC240_=_C640 ,C240_=_C644 ,C240_=_C649 ,C240_=_C650 ,C240_=_C651 ,C240_=_C652 ,\nC240_=_C653 ,C240_=_C656 ,C240_=_C662 ,C240_=_C666 ,C240_=_C673 ,C240_=_C677 ,\nC240_=_C681 ,C240_=_C703 ,C240_=_C709 ,C240_=_C710 ,C240_=_C711 ,C240_=_C712 ,\nC240_=_C713 ,C240_=_C715 ,C240_=_C716 ,C240_=_C718 ,C240_=_C721 ,C240_=_C722 ,\nC240_=_C729 ,C240_=_C739 ,C240_=_C743 ,C240_=_C750 ,C240_=_C751 ,C240_=_C752 ,\nC240_=_C753</w:t>
      </w:r>
    </w:p>
    <w:p>
      <w:pPr>
        <w:pStyle w:val="PreformattedText"/>
        <w:bidi w:val="0"/>
        <w:spacing w:before="0" w:after="0"/>
        <w:jc w:val="left"/>
        <w:rPr/>
      </w:pPr>
      <w:r>
        <w:rPr/>
        <w:t xml:space="preserve"> </w:t>
      </w:r>
      <w:r>
        <w:rPr/>
        <w:t>,C240_=_C755 ,C240_=_C757 ,C240_=_C758 ,C240_=_C759 ,C240_=_C762 ,\nC240_=_C769 ,C240_=_C771 ,C240_=_C783 ,C240_=_C785 ,C240_=_C792 ,C240_=_C793 ,\nC240_=_C794 ,C242_=_C243 ,C242_=_C250 ,C242_=_C256 ,C242_=_C257 ,C242_=_C267 ,\nC242_=_C274 ,C242_=_C309 ,C242_=_C322 ,C242_=_C334 ,C242_=_C346 ,C242_=_C364 ,\nC242_=_C372 ,C242_=_C385 ,C242_=_C395 ,C242_=_C404 ,C242_=_C405 ,C242_=_C406 ,\nC242_=_C407 ,C242_=_C408 ,C242_=_C409 ,C242_=_C410 ,C242_=_C418 ,C242_=_C419 ,\nC242_=_C425 ,C242_=_C442 ,C242_=_C450 ,C242_=_C455 ,C242_=_C459 ,C242_=_C473 ,\nC242_=_C476 ,C242_=_C479 ,C242_=_C500 ,C242_=_C501 ,C242_=_C504 ,C242_=_C506 ,\nC242_=_C511 ,C242_=_C514 ,C242_=_C515 ,C242_=_C522 ,C242_=_C532 ,C242_=_C535 ,\nC242_=_C536 ,C242_=_C537 ,C242_=_C542 ,C242_=_C550 ,C242_=_C551 ,C242_=_C552 ,\nC242_=_C553 ,C242_=_C554 ,C242_=_C559 ,C242_=_C563 ,C242_=_C581 ,C242_=_C582 ,\nC242_=_C591 ,C242_=_C593 ,C242_=_C609 ,C242_=_C613 ,C242_=_C620 ,C242_=_C626 ,\nC242_=_C629 ,C242_=_C631 ,C242_=_C638 ,C242_=_C639 ,C242_=_C640 ,C242_=_C643 ,\nC242_=_C647 ,C242_=_C657 ,C242_=_C659 ,C242_=_C660 ,C242_=_C674 ,C242_=_C688 ,\nC242_=_C695 ,C242_=_C696 ,C242_=_C703 ,C242_=_C705 ,C242_=_C709 ,C242_=_C713 ,\nC242_=_C717 ,C242_=_C727 ,C242_=_C732 ,C242_=_C735 ,C242_=_C737 ,C242_=_C740 ,\nC242_=_C743 ,C242_=_C746 ,C242_=_C750 ,C242_=_C752 ,C242_=_C758 ,C242_=_C760 ,\nC242_=_C763 ,C242_=_C769 ,C242_=_C775 ,C242_=_C776 ,C242_=_C777 ,C242_=_C778 ,\nC242_=_C783 ,C242_=_C785 ,C242_=_C789 ,C242_=_C792 ,C242_=_C794 ,C242_=_C796 ,\nC243_=_C298 ,C243_=_C302 ,C243_=_C324 ,C243_=_C333 ,C243_=_C346 ,C243_=_C369 ,\nC243_=_C385 ,C243_=_C388 ,C243_=_C389 ,C243_=_C396 ,C243_=_C397 ,C243_=_C405 ,\nC243_=_C406 ,C243_=_C407 ,C243_=_C408 ,C243_=_C409 ,C243_=_C410 ,C243_=_C424 ,\nC243_=_C425 ,C243_=_C438 ,C243_=_C471 ,C243_=_C474 ,C243_=_C484 ,C243_=_C496 ,\nC243_=_C499 ,C243_=_C500 ,C243_=_C516 ,C243_=_C518 ,C243_=_C521 ,C243_=_C523 ,\nC243_=_C530 ,C243_=_C532 ,C243_=_C535 ,C243_=_C537 ,C243_=_C540 ,C243_=_C541 ,\nC243_=_C542 ,C243_=_C548 ,C243_=_C549 ,C243_=_C550 ,C243_=_C551 ,C243_=_C552 ,\nC243_=_C553 ,C243_=_C554 ,C243_=_C555 ,C243_=_C557 ,C243_=_C562 ,C243_=_C578 ,\nC243_=_C584 ,C243_=_C596 ,C243_=_C601 ,C243_=_C606 ,C243_=_C612 ,C243_=_C624 ,\nC243_=_C631 ,C243_=_C632 ,C243_=_C636 ,C243_=_C637 ,C243_=_C638 ,C243_=_C639 ,\nC243_=_C640 ,C243_=_C641 ,C243_=_C650 ,C243_=_C660 ,C243_=_C671 ,C243_=_C681 ,\nC243_=_C683 ,C243_=_C686 ,C243_=_C693 ,C243_=_C695 ,C243_=_C703 ,C243_=_C706 ,\nC243_=_C710 ,C243_=_C721 ,C243_=_C722 ,C243_=_C748 ,C243_=_C749 ,C243_=_C750 ,\nC243_=_C753 ,C243_=_C757 ,C243_=_C767 ,C243_=_C771 ,C243_=_C772 ,C243_=_C773 ,\nC243_=_C775 ,C243_=_C776 ,C243_=_C779 ,C243_=_C781 ,C243_=_C782 ,C243_=_C783 ,\nC243_=_C784 ,C243_=_C785 ,C243_=_C787 ,C243_=_C791 ,C243_=_C792 ,C243_=_C793 ,\nC243_=_C795 ,C243_=_C796 ,C243_=_C797 ,C244_=_C245 ,C244_=_C246 ,C244_=_C247 ,\nC244_=_C248 ,C244_=_C249 ,C244_=_C250 ,C244_=_C251 ,C244_=_C252 ,C244_=_C253 ,\nC244_=_C254 ,C244_=_C270 ,C244_=_C271 ,C244_=_C272 ,C244_=_C303 ,C244_=_C304 ,\nC244_=_C318 ,C244_=_C325 ,C244_=_C397 ,C244_=_C398 ,C244_=_C401 ,C244_=_C411 ,\nC244_=_C413 ,C244_=_C430 ,C244_=_C431 ,C244_=_C435 ,C244_=_C437 ,C244_=_C438 ,\nC244_=_C462 ,C244_=_C465 ,C244_=_C473 ,C244_=_C474 ,C244_=_C482 ,C244_=_C490 ,\nC244_=_C495 ,C244_=_C496 ,C244_=_C497 ,C244_=_C543 ,C244_=_C545 ,C244_=_C555 ,\nC244_=_C556 ,C244_=_C557 ,C244_=_C559 ,C244_=_C560 ,C244_=_C562 ,C244_=_C571 ,\nC244_=_C578 ,C244_=_C582 ,C244_=_C583 ,C244_=_C584 ,C244_=_C585 ,C244_=_C586 ,\nC244_=_C590 ,C244_=_C593 ,C244_=_C596 ,C244_=_C609 ,C244_=_C611 ,C244_=_C638 ,\nC244_=_C639 ,C244_=_C641 ,C244_=_C642 ,C244_=_C643 ,C244_=_C656 ,C244_=_C657 ,\nC244_=_C658 ,C244_=_C659 ,C244_=_C660 ,C244_=_C673 ,C244_=_C677 ,C244_=_C679 ,\nC244_=_C682 ,C244_=_C683 ,C244_=_C690 ,C244_=_C704 ,C244_=_C705 ,C244_=_C706 ,\nC244_=_C707 ,C244_=_C708 ,C244_=_C709 ,C244_=_C710 ,C244_=_C712 ,C244_=_C717 ,\nC244_=_C720 ,C244_=_C721 ,C244_=_C722 ,C244_=_C726 ,C244_=_C737 ,C244_=_C739 ,\nC244_=_C747 ,C244_=_C749 ,C244_=_C751 ,C244_=_C752 ,C244_=_C753 ,C244_=_C754 ,\nC244_=_C755 ,C244_=_C763 ,C244_=_C764 ,C244_=_C766 ,C244_=_C783 ,C244_=_C787 ,\nC244_=_C795 ,C245_=_C246 ,C245_=_C247 ,C245_=_C248 ,C245_=_C249 ,C245_=_C250 ,\nC245_=_C251 ,C245_=_C252 ,C245_=_C253 ,C245_=_C258 ,C245_=_C261 ,C245_=_C278 ,\nC245_=_C279 ,C245_=_C281 ,C245_=_C282 ,C245_=_C283 ,C245_=_C284 ,C245_=_C285 ,\nC245_=_C321 ,C245_=_C325 ,C245_=_C333 ,C245_=_C334 ,C245_=_C335 ,C245_=_C336 ,\nC245_=_C343 ,C245_=_C359 ,C245_=_C363 ,C245_=_C387 ,C245_=_C411 ,C245_=_C413 ,\nC245_=_C419 ,C245_=_C425 ,C245_=_C435 ,C245_=_C440 ,C245_=_C442 ,C245_=_C444 ,\nC245_=_C445 ,C245_=_C446 ,C245_=_C447 ,C245_=_C448 ,C245_=_C451 ,C245_=_C461 ,\nC245_=_C466 ,C245_=_C495 ,C245_=_C499 ,C245_=_C500 ,C245_=_C501 ,C245_=_C502 ,\nC245_=_C507 ,C245_=_C510 ,C245_=_C511 ,C245_=_C555 ,C245_=_C556 ,C245_=_C557 ,\nC245_=_C559 ,C245_=_C560 ,C245_=_C562 ,C245_=_C563 ,C245_=_C579 ,C245_=_C589 ,\nC245_=_C590 ,C245_=_C591 ,C245_=_C596 ,C245_=_C599 ,C245_=_C617 ,C245_=_C620 ,\nC245_=_C632 ,C245_=_C635 ,C245_=_C638 ,C245_=_C640 ,C245_=_C641 ,C245_=_C642 ,\nC245_=_C643 ,C245_=_C645 ,C245_=_C650 ,C245_=_C666 ,C245_=_C672 ,C245_=_C684 ,\nC245_=_C687 ,C245_=_C689 ,C245_=_C690 ,C245_=_C692 ,C245_=_C693 ,C245_=_C702 ,\nC245_=_C703 ,C245_=_C704 ,C245_=_C705 ,C245_=_C706 ,C245_=_C707 ,C245_=_C708 ,\nC245_=_C709 ,C245_=_C716 ,C245_=_C717 ,C245_=_C720 ,C245_=_C723 ,C245_=_C724 ,\nC245_=_C725 ,C245_=_C728 ,C245_=_C729 ,C245_=_C733 ,C245_=_C741 ,C245_=_C751 ,\nC245_=_C752 ,C245_=_C764 ,C245_=_C766 ,C245_=_C767 ,C245_=_C780 ,C245_=_C784 ,\nC245_=_C789 ,C245_=_C798 ,C246_=_C247 ,C246_=_C248 ,C246_=_C249 ,C246_=_C250 ,\nC246_=_C251 ,C246_=_C252 ,C246_=_C253 ,C246_=_C291 ,C246_=_C298 ,C246_=_C300 ,\nC246_=_C314 ,C246_=_C322 ,C246_=_C325 ,C246_=_C348 ,C246_=_C354 ,C246_=_C355 ,\nC246_=_C380 ,C246_=_C384 ,C246_=_C404 ,C246_=_C406 ,C246_=_C411 ,C246_=_C413 ,\nC246_=_C422 ,C246_=_C429 ,C246_=_C431 ,C246_=_C454 ,C246_=_C460 ,C246_=_C461 ,\nC246_=_C462 ,C246_=_C478 ,C246_=_C485 ,C246_=_C491 ,C246_=_C502 ,C246_=_C503 ,\nC246_=_C504 ,C246_=_C509 ,C246_=_C520 ,C246_=_C521 ,C246_=_C522 ,C246_=_C523 ,\nC246_=_C537 ,C246_=_C538 ,C246_=_C546 ,C246_=_C547 ,C246_=_C550 ,C246_=_C555 ,\nC246_=_C556 ,C246_=_C557 ,C246_=_C559 ,C246_=_C560 ,C246_=_C585 ,C246_=_C586 ,\nC246_=_C587 ,C246_=_C593 ,C246_=_C595 ,C246_=_C596 ,C246_=_C597 ,C246_=_C603 ,\nC246_=_C608 ,C246_=_C627 ,C246_=_C635 ,C246_=_C639 ,C246_=_C641 ,C246_=_C642 ,\nC246_=_C643 ,C246_=_C652 ,C246_=_C655 ,C246_=_C657 ,C246_=_C661 ,C246_=_C662 ,\nC246_=_C664 ,C246_=_C669 ,C246_=_C670 ,C246_=_C672 ,C246_=_C673 ,C246_=_C674 ,\nC246_=_C682 ,C246_=_C686 ,C246_=_C690 ,C246_=_C691 ,C246_=_C693 ,C246_=_C697 ,\nC246_=_C698 ,C246_=_C704 ,C246_=_C705 ,C246_=_C706 ,C246_=_C707 ,C246_=_C708 ,\nC246_=_C709 ,C246_=_C718 ,C246_=_C721 ,C246_=_C727 ,C246_=_C731 ,C246_=_C732 ,\nC246_=_C739 ,C246_=_C746 ,C246_=_C748 ,C246_=_C751 ,C246_=_C752 ,C246_=_C753 ,\nC246_=_C754 ,C246_=_C762 ,C246_=_C766 ,C246_=_C767 ,C246_=_C772 ,C246_=_C773 ,\nC246_=_C774 ,C246_=_C775 ,C246_=_C777 ,C246_=_C784 ,C246_=_C787 ,C246_=_C791 ,\nC246_=_C797 ,C247_=_C248 ,C247_=_C249 ,C247_=_C250 ,C247_=_C251 ,C247_=_C252 ,\nC247_=_C253 ,C247_=_C288 ,C247_=_C289 ,C247_=_C300 ,C247_=_C301 ,C247_=_C302 ,\nC247_=_C303 ,C247_=_C312 ,C247_=_C314 ,C247_=_C315 ,C247_=_C335 ,C247_=_C354 ,\nC247_=_C370 ,C247_=_C403 ,C247_=_C411 ,C247_=_C413 ,C247_=_C416 ,C247_=_C429 ,\nC247_=_C430 ,C247_=_C448 ,C247_=_C457 ,C247_=_C460 ,C247_=_C465 ,C247_=_C466 ,\nC247_=_C469 ,C247_=_C472 ,C247_=_C480 ,C247_=_C507 ,C247_=_C524 ,C247_=_C534 ,\nC247_=_C555 ,C247_=_C556 ,C247_=_C557 ,C247_=_C559 ,C247_=_C560 ,C247_=_C575 ,\nC247_=_C592 ,C247_=_C595 ,C247_=_C598 ,C247_=_C606 ,C247_=_C622 ,C247_=_C627 ,\nC247_=_C631 ,C247_=_C634 ,C247_=_C641 ,C247_=_C642 ,C247_=_C643 ,C247_=_C646 ,\nC247_=_C650 ,C247_=_C651 ,C247_=_C658 ,C247_=_C667 ,C247_=_C672 ,C247_=_C674 ,\nC247_=_C676 ,C247_=_C680 ,C247_=_C681 ,C247_=_C701 ,C247_=_C703 ,C247_=_C704 ,\nC247_=_C705 ,C247_=_C706 ,C247_=_C707 ,C247_=_C708 ,C247_=_C709 ,C247_=_C710 ,\nC247_=_C718 ,C247_=_C719 ,C247_=_C723 ,C247_=_C724 ,C247_=_C727 ,C247_=_C730 ,\nC247_=_C731 ,C247_=_C733 ,C247_=_C736 ,C247_=_C751 ,C247_=_C752 ,C247_=_C759 ,\nC247_=_C776 ,C247_=_C778 ,C247_=_C786 ,C247_=_C791 ,C247_=_C793 ,C247_=_C794 ,\nC247_=_C795 ,C248_=_C249 ,C248_=_C250 ,C248_=_C251 ,C248_=_C252 ,C248_=_C253 ,\nC248_=_C254 ,C248_=_C266 ,C248_=_C278 ,C248_=_C279 ,C248_=_C294 ,C248_=_C296 ,\nC248_=_C303 ,C248_=_C318 ,C248_=_C321 ,C248_=_C325 ,C248_=_C326 ,C248_=_C327 ,\nC248_=_C330 ,C248_=_C331 ,C248_=_C332 ,C248_=_C354 ,C248_=_C358 ,C248_=_C379 ,\nC248_=_C389 ,C248_=_C398 ,C248_=_C411 ,C248_=_C413 ,C248_=_C441 ,C248_=_C450 ,\nC248_=_C456 ,C248_=_C457 ,C248_=_C462 ,C248_=_C465 ,C248_=_C490 ,C248_=_C495 ,\nC248_=_C496 ,C248_=_C497 ,C248_=_C498 ,C248_=_C523 ,C248_=_C526 ,C248_=_C527 ,\nC248_=_C530 ,C248_=_C541 ,C248_=_C545 ,C248_=_C551 ,C248_=_C555 ,C248_=_C556 ,\nC248_=_C557 ,C248_=_C559 ,C248_=_C560 ,C248_=_C570 ,C248_=_C578 ,C248_=_C587 ,\nC248_=_C588 ,C248_=_C609 ,C248_=_C611 ,C248_=_C612 ,C248_=_C613 ,C248_=_C614 ,\nC248_=_C615 ,C248_=_C616 ,C248_=_C628 ,C248_=_C641 ,C248_=_C642 ,C248_=_C643 ,\nC248_=_C644 ,C248_=_C657 ,C248_=_C659 ,C248_=_C663 ,C248_=_C668 ,C248_=_C673 ,\nC248_=_C674 ,C248_=_C677 ,C248_=_C679 ,C248_=_C681 ,C248_=_C690 ,C248_=_C691 ,\nC248_=_C693 ,C248_=_C696 ,C248_=_C704 ,C248_=_C705 ,C248_=_C706 ,C248_=_C707 ,\nC248_=_C708 ,C248_=_C709 ,C248_=_C710 ,C248_=_C712 ,C248_=_C715 ,C248_=_C722 ,\nC248_=_C729 ,C248_=_C737 ,C248_=_C738 ,C248_=_C739 ,C248_=_C741 ,C248_=_C749 ,\nC248_=_C751 ,C248_=_C752 ,C248_=_C753 ,C248_=_C754 ,C248_=_C755 ,C248_=_C766 ,\nC248_=_C767 ,C248_=_C769 ,C248_=_C770 ,C248_=_C775 ,C248_=_C778 ,C248_=_C783 ,\nC248_=_C785 ,C248_=_C787 ,C248_=_C788 ,C248_=_C795 ,C248_=_C797 ,C249_=_C250 ,\nC249_=_C251 ,C249_=_C252 ,C249_=_C253 ,C249_=_C281 ,C249_=_C287 ,C249_=_C317</w:t>
      </w:r>
    </w:p>
    <w:p>
      <w:pPr>
        <w:pStyle w:val="PreformattedText"/>
        <w:bidi w:val="0"/>
        <w:spacing w:before="0" w:after="0"/>
        <w:jc w:val="left"/>
        <w:rPr/>
      </w:pPr>
      <w:r>
        <w:rPr/>
        <w:t xml:space="preserve"> </w:t>
      </w:r>
      <w:r>
        <w:rPr/>
        <w:t>,\nC249_=_C321 ,C249_=_C322 ,C249_=_C342 ,C249_=_C343 ,C249_=_C359 ,C249_=_C370 ,\nC249_=_C399 ,C249_=_C400 ,C249_=_C402 ,C249_=_C411 ,C249_=_C413 ,C249_=_C416 ,\nC249_=_C440 ,C249_=_C470 ,C249_=_C485 ,C249_=_C487 ,C249_=_C491 ,C249_=_C499 ,\nC249_=_C500 ,C249_=_C501 ,C249_=_C504 ,C249_=_C505 ,C249_=_C506 ,C249_=_C518 ,\nC249_=_C520 ,C249_=_C524 ,C249_=_C545 ,C249_=_C555 ,C249_=_C556 ,C249_=_C557 ,\nC249_=_C559 ,C249_=_C560 ,C249_=_C562 ,C249_=_C572 ,C249_=_C575 ,C249_=_C580 ,\nC249_=_C592 ,C249_=_C593 ,C249_=_C594 ,C249_=_C600 ,C249_=_C610 ,C249_=_C615 ,\nC249_=_C618 ,C249_=_C619 ,C249_=_C629 ,C249_=_C639 ,C249_=_C641 ,C249_=_C642 ,\nC249_=_C643 ,C249_=_C644 ,C249_=_C645 ,C249_=_C662 ,C249_=_C667 ,C249_=_C686 ,\nC249_=_C688 ,C249_=_C689 ,C249_=_C693 ,C249_=_C694 ,C249_=_C695 ,C249_=_C697 ,\nC249_=_C704 ,C249_=_C705 ,C249_=_C706 ,C249_=_C707 ,C249_=_C708 ,C249_=_C709 ,\nC249_=_C726 ,C249_=_C728 ,C249_=_C732 ,C249_=_C742 ,C249_=_C743 ,C249_=_C751 ,\nC249_=_C752 ,C249_=_C756 ,C249_=_C761 ,C249_=_C764 ,C249_=_C770 ,C249_=_C790 ,\nC250_=_C251 ,C250_=_C252 ,C250_=_C253 ,C250_=_C260 ,C250_=_C273 ,C250_=_C275 ,\nC250_=_C284 ,C250_=_C294 ,C250_=_C301 ,C250_=_C307 ,C250_=_C309 ,C250_=_C319 ,\nC250_=_C385 ,C250_=_C401 ,C250_=_C404 ,C250_=_C411 ,C250_=_C413 ,C250_=_C418 ,\nC250_=_C419 ,C250_=_C420 ,C250_=_C422 ,C250_=_C423 ,C250_=_C425 ,C250_=_C434 ,\nC250_=_C437 ,C250_=_C442 ,C250_=_C446 ,C250_=_C451 ,C250_=_C453 ,C250_=_C462 ,\nC250_=_C468 ,C250_=_C476 ,C250_=_C504 ,C250_=_C506 ,C250_=_C507 ,C250_=_C513 ,\nC250_=_C514 ,C250_=_C515 ,C250_=_C539 ,C250_=_C552 ,C250_=_C554 ,C250_=_C555 ,\nC250_=_C556 ,C250_=_C557 ,C250_=_C559 ,C250_=_C560 ,C250_=_C569 ,C250_=_C582 ,\nC250_=_C593 ,C250_=_C594 ,C250_=_C600 ,C250_=_C604 ,C250_=_C624 ,C250_=_C625 ,\nC250_=_C635 ,C250_=_C636 ,C250_=_C638 ,C250_=_C641 ,C250_=_C642 ,C250_=_C643 ,\nC250_=_C657 ,C250_=_C659 ,C250_=_C663 ,C250_=_C666 ,C250_=_C678 ,C250_=_C684 ,\nC250_=_C685 ,C250_=_C694 ,C250_=_C695 ,C250_=_C696 ,C250_=_C697 ,C250_=_C698 ,\nC250_=_C704 ,C250_=_C705 ,C250_=_C706 ,C250_=_C707 ,C250_=_C708 ,C250_=_C709 ,\nC250_=_C712 ,C250_=_C714 ,C250_=_C718 ,C250_=_C723 ,C250_=_C727 ,C250_=_C731 ,\nC250_=_C732 ,C250_=_C733 ,C250_=_C735 ,C250_=_C736 ,C250_=_C738 ,C250_=_C740 ,\nC250_=_C742 ,C250_=_C743 ,C250_=_C746 ,C250_=_C751 ,C250_=_C752 ,C250_=_C758 ,\nC250_=_C760 ,C250_=_C766 ,C250_=_C769 ,C250_=_C776 ,C250_=_C777 ,C250_=_C781 ,\nC250_=_C788 ,C250_=_C790 ,C250_=_C796 ,C251_=_C252 ,C251_=_C253 ,C251_=_C265 ,\nC251_=_C274 ,C251_=_C301 ,C251_=_C311 ,C251_=_C324 ,C251_=_C333 ,C251_=_C335 ,\nC251_=_C354 ,C251_=_C358 ,C251_=_C359 ,C251_=_C370 ,C251_=_C384 ,C251_=_C386 ,\nC251_=_C389 ,C251_=_C403 ,C251_=_C411 ,C251_=_C413 ,C251_=_C417 ,C251_=_C430 ,\nC251_=_C438 ,C251_=_C444 ,C251_=_C448 ,C251_=_C449 ,C251_=_C452 ,C251_=_C457 ,\nC251_=_C469 ,C251_=_C503 ,C251_=_C507 ,C251_=_C510 ,C251_=_C517 ,C251_=_C524 ,\nC251_=_C533 ,C251_=_C534 ,C251_=_C542 ,C251_=_C547 ,C251_=_C555 ,C251_=_C556 ,\nC251_=_C557 ,C251_=_C559 ,C251_=_C560 ,C251_=_C561 ,C251_=_C568 ,C251_=_C570 ,\nC251_=_C573 ,C251_=_C575 ,C251_=_C577 ,C251_=_C589 ,C251_=_C596 ,C251_=_C597 ,\nC251_=_C599 ,C251_=_C603 ,C251_=_C609 ,C251_=_C619 ,C251_=_C621 ,C251_=_C622 ,\nC251_=_C627 ,C251_=_C630 ,C251_=_C631 ,C251_=_C641 ,C251_=_C642 ,C251_=_C643 ,\nC251_=_C645 ,C251_=_C646 ,C251_=_C647 ,C251_=_C655 ,C251_=_C663 ,C251_=_C667 ,\nC251_=_C674 ,C251_=_C676 ,C251_=_C678 ,C251_=_C684 ,C251_=_C689 ,C251_=_C703 ,\nC251_=_C704 ,C251_=_C705 ,C251_=_C706 ,C251_=_C707 ,C251_=_C708 ,C251_=_C709 ,\nC251_=_C719 ,C251_=_C730 ,C251_=_C734 ,C251_=_C740 ,C251_=_C741 ,C251_=_C748 ,\nC251_=_C749 ,C251_=_C750 ,C251_=_C751 ,C251_=_C752 ,C251_=_C758 ,C251_=_C759 ,\nC251_=_C761 ,C251_=_C771 ,C251_=_C777 ,C251_=_C778 ,C251_=_C782 ,C251_=_C790 ,\nC251_=_C792 ,C251_=_C797 ,C251_=_C798 ,C252_=_C253 ,C252_=_C260 ,C252_=_C289 ,\nC252_=_C311 ,C252_=_C353 ,C252_=_C376 ,C252_=_C381 ,C252_=_C385 ,C252_=_C386 ,\nC252_=_C393 ,C252_=_C398 ,C252_=_C407 ,C252_=_C411 ,C252_=_C413 ,C252_=_C426 ,\nC252_=_C432 ,C252_=_C433 ,C252_=_C435 ,C252_=_C442 ,C252_=_C446 ,C252_=_C454 ,\nC252_=_C457 ,C252_=_C503 ,C252_=_C517 ,C252_=_C529 ,C252_=_C538 ,C252_=_C539 ,\nC252_=_C544 ,C252_=_C552 ,C252_=_C555 ,C252_=_C556 ,C252_=_C557 ,C252_=_C559 ,\nC252_=_C560 ,C252_=_C577 ,C252_=_C586 ,C252_=_C589 ,C252_=_C591 ,C252_=_C598 ,\nC252_=_C599 ,C252_=_C619 ,C252_=_C629 ,C252_=_C632 ,C252_=_C637 ,C252_=_C641 ,\nC252_=_C642 ,C252_=_C643 ,C252_=_C648 ,C252_=_C658 ,C252_=_C661 ,C252_=_C663 ,\nC252_=_C672 ,C252_=_C674 ,C252_=_C676 ,C252_=_C677 ,C252_=_C680 ,C252_=_C685 ,\nC252_=_C687 ,C252_=_C688 ,C252_=_C702 ,C252_=_C704 ,C252_=_C705 ,C252_=_C706 ,\nC252_=_C707 ,C252_=_C708 ,C252_=_C709 ,C252_=_C711 ,C252_=_C712 ,C252_=_C713 ,\nC252_=_C720 ,C252_=_C724 ,C252_=_C728 ,C252_=_C732 ,C252_=_C744 ,C252_=_C745 ,\nC252_=_C747 ,C252_=_C748 ,C252_=_C750 ,C252_=_C751 ,C252_=_C752 ,C252_=_C754 ,\nC252_=_C755 ,C252_=_C757 ,C252_=_C760 ,C252_=_C763 ,C252_=_C764 ,C252_=_C777 ,\nC252_=_C781 ,C252_=_C785 ,C252_=_C789 ,C252_=_C790 ,C252_=_C794 ,C252_=_C795 ,\nC252_=_C798 ,C253_=_C259 ,C253_=_C276 ,C253_=_C285 ,C253_=_C296 ,C253_=_C302 ,\nC253_=_C312 ,C253_=_C318 ,C253_=_C331 ,C253_=_C335 ,C253_=_C374 ,C253_=_C382 ,\nC253_=_C392 ,C253_=_C393 ,C253_=_C396 ,C253_=_C408 ,C253_=_C411 ,C253_=_C413 ,\nC253_=_C425 ,C253_=_C444 ,C253_=_C466 ,C253_=_C470 ,C253_=_C479 ,C253_=_C482 ,\nC253_=_C486 ,C253_=_C489 ,C253_=_C509 ,C253_=_C523 ,C253_=_C525 ,C253_=_C547 ,\nC253_=_C552 ,C253_=_C555 ,C253_=_C556 ,C253_=_C557 ,C253_=_C559 ,C253_=_C560 ,\nC253_=_C567 ,C253_=_C580 ,C253_=_C587 ,C253_=_C588 ,C253_=_C592 ,C253_=_C593 ,\nC253_=_C608 ,C253_=_C615 ,C253_=_C618 ,C253_=_C632 ,C253_=_C634 ,C253_=_C638 ,\nC253_=_C641 ,C253_=_C642 ,C253_=_C643 ,C253_=_C649 ,C253_=_C653 ,C253_=_C661 ,\nC253_=_C673 ,C253_=_C677 ,C253_=_C679 ,C253_=_C683 ,C253_=_C689 ,C253_=_C691 ,\nC253_=_C699 ,C253_=_C700 ,C253_=_C704 ,C253_=_C705 ,C253_=_C706 ,C253_=_C707 ,\nC253_=_C708 ,C253_=_C709 ,C253_=_C710 ,C253_=_C712 ,C253_=_C714 ,C253_=_C721 ,\nC253_=_C732 ,C253_=_C734 ,C253_=_C738 ,C253_=_C751 ,C253_=_C752 ,C253_=_C755 ,\nC253_=_C757 ,C253_=_C759 ,C253_=_C760 ,C253_=_C761 ,C253_=_C764 ,C253_=_C771 ,\nC253_=_C774 ,C253_=_C776 ,C253_=_C777 ,C253_=_C780 ,C253_=_C782 ,C253_=_C787 ,\nC253_=_C791 ,C253_=_C792 ,C253_=_C794 ,C253_=_C798 ,C254_=_C266 ,C254_=_C288 ,\nC254_=_C303 ,C254_=_C318 ,C254_=_C320 ,C254_=_C325 ,C254_=_C339 ,C254_=_C363 ,\nC254_=_C369 ,C254_=_C392 ,C254_=_C395 ,C254_=_C398 ,C254_=_C399 ,C254_=_C407 ,\nC254_=_C415 ,C254_=_C416 ,C254_=_C417 ,C254_=_C418 ,C254_=_C419 ,C254_=_C420 ,\nC254_=_C421 ,C254_=_C422 ,C254_=_C423 ,C254_=_C426 ,C254_=_C434 ,C254_=_C438 ,\nC254_=_C441 ,C254_=_C462 ,C254_=_C465 ,C254_=_C488 ,C254_=_C490 ,C254_=_C494 ,\nC254_=_C495 ,C254_=_C496 ,C254_=_C497 ,C254_=_C502 ,C254_=_C505 ,C254_=_C522 ,\nC254_=_C527 ,C254_=_C536 ,C254_=_C545 ,C254_=_C557 ,C254_=_C561 ,C254_=_C562 ,\nC254_=_C563 ,C254_=_C564 ,C254_=_C565 ,C254_=_C571 ,C254_=_C572 ,C254_=_C578 ,\nC254_=_C603 ,C254_=_C607 ,C254_=_C609 ,C254_=_C611 ,C254_=_C626 ,C254_=_C627 ,\nC254_=_C634 ,C254_=_C642 ,C254_=_C644 ,C254_=_C645 ,C254_=_C646 ,C254_=_C647 ,\nC254_=_C648 ,C254_=_C650 ,C254_=_C653 ,C254_=_C657 ,C254_=_C659 ,C254_=_C664 ,\nC254_=_C671 ,C254_=_C673 ,C254_=_C677 ,C254_=_C679 ,C254_=_C687 ,C254_=_C690 ,\nC254_=_C694 ,C254_=_C696 ,C254_=_C701 ,C254_=_C710 ,C254_=_C711 ,C254_=_C712 ,\nC254_=_C713 ,C254_=_C714 ,C254_=_C722 ,C254_=_C723 ,C254_=_C729 ,C254_=_C737 ,\nC254_=_C739 ,C254_=_C740 ,C254_=_C744 ,C254_=_C749 ,C254_=_C753 ,C254_=_C754 ,\nC254_=_C755 ,C254_=_C756 ,C254_=_C766 ,C254_=_C786 ,C254_=_C788 ,C254_=_C795 ,\nC254_=_C798 ,C256_=_C257 ,C256_=_C258 ,C256_=_C259 ,C256_=_C260 ,C256_=_C267 ,\nC256_=_C321 ,C256_=_C322 ,C256_=_C363 ,C256_=_C372 ,C256_=_C385 ,C256_=_C395 ,\nC256_=_C397 ,C256_=_C402 ,C256_=_C408 ,C256_=_C409 ,C256_=_C411 ,C256_=_C418 ,\nC256_=_C424 ,C256_=_C425 ,C256_=_C426 ,C256_=_C427 ,C256_=_C433 ,C256_=_C438 ,\nC256_=_C448 ,C256_=_C449 ,C256_=_C455 ,C256_=_C459 ,C256_=_C469 ,C256_=_C472 ,\nC256_=_C473 ,C256_=_C476 ,C256_=_C479 ,C256_=_C489 ,C256_=_C496 ,C256_=_C501 ,\nC256_=_C514 ,C256_=_C518 ,C256_=_C537 ,C256_=_C542 ,C256_=_C548 ,C256_=_C550 ,\nC256_=_C559 ,C256_=_C561 ,C256_=_C566 ,C256_=_C567 ,C256_=_C568 ,C256_=_C569 ,\nC256_=_C570 ,C256_=_C579 ,C256_=_C581 ,C256_=_C582 ,C256_=_C590 ,C256_=_C591 ,\nC256_=_C595 ,C256_=_C599 ,C256_=_C608 ,C256_=_C609 ,C256_=_C626 ,C256_=_C628 ,\nC256_=_C629 ,C256_=_C644 ,C256_=_C647 ,C256_=_C649 ,C256_=_C650 ,C256_=_C651 ,\nC256_=_C652 ,C256_=_C653 ,C256_=_C657 ,C256_=_C659 ,C256_=_C660 ,C256_=_C683 ,\nC256_=_C686 ,C256_=_C687 ,C256_=_C688 ,C256_=_C704 ,C256_=_C706 ,C256_=_C709 ,\nC256_=_C710 ,C256_=_C713 ,C256_=_C714 ,C256_=_C715 ,C256_=_C716 ,C256_=_C726 ,\nC256_=_C728 ,C256_=_C733 ,C256_=_C737 ,C256_=_C739 ,C256_=_C751 ,C256_=_C752 ,\nC256_=_C753 ,C256_=_C756 ,C256_=_C757 ,C256_=_C758 ,C256_=_C759 ,C256_=_C760 ,\nC256_=_C764 ,C256_=_C767 ,C256_=_C769 ,C256_=_C773 ,C256_=_C774 ,C256_=_C775 ,\nC256_=_C776 ,C256_=_C783 ,C256_=_C785 ,C256_=_C786 ,C256_=_C789 ,C256_=_C790 ,\nC256_=_C793 ,C256_=_C796 ,C257_=_C258 ,C257_=_C259 ,C257_=_C260 ,C257_=_C274 ,\nC257_=_C307 ,C257_=_C317 ,C257_=_C322 ,C257_=_C334 ,C257_=_C342 ,C257_=_C345 ,\nC257_=_C346 ,C257_=_C347 ,C257_=_C364 ,C257_=_C376 ,C257_=_C390 ,C257_=_C408 ,\nC257_=_C411 ,C257_=_C424 ,C257_=_C425 ,C257_=_C426 ,C257_=_C427 ,C257_=_C450 ,\nC257_=_C466 ,C257_=_C473 ,C257_=_C487 ,C257_=_C488 ,C257_=_C490 ,C257_=_C500 ,\nC257_=_C507 ,C257_=_C509 ,C257_=_C510 ,C257_=_C511 ,C257_=_C512 ,C257_=_C522 ,\nC257_=_C532 ,C257_=_C535 ,C257_=_C536 ,C257_=_C550 ,C257_=_C557 ,C257_=_C561 ,\nC257_=_C563 ,C257_=_C566 ,C257_=_C567 ,C257_=_C568 ,C257_=_C569 ,C257_=_C570 ,\nC257_=_C581 ,C257_=_C586 ,C257_=_C601 ,C257_=_C604 ,C257_=_C607 ,C257_=_C613 ,\nC257_=_C620 ,C257_=_C631 ,C257_=_C637 ,C257_=_C643 ,C257_=_C644 ,C257_=_C647 ,\nC257_=_C649 ,C257_=_C650 ,C257_=_C651 ,C257_=_C652 ,C257_=_C653</w:t>
      </w:r>
    </w:p>
    <w:p>
      <w:pPr>
        <w:pStyle w:val="PreformattedText"/>
        <w:bidi w:val="0"/>
        <w:spacing w:before="0" w:after="0"/>
        <w:jc w:val="left"/>
        <w:rPr/>
      </w:pPr>
      <w:r>
        <w:rPr/>
        <w:t xml:space="preserve"> </w:t>
      </w:r>
      <w:r>
        <w:rPr/>
        <w:t>,C257_=_C659 ,\nC257_=_C670 ,C257_=_C674 ,C257_=_C680 ,C257_=_C696 ,C257_=_C700 ,C257_=_C701 ,\nC257_=_C707 ,C257_=_C710 ,C257_=_C713 ,C257_=_C715 ,C257_=_C716 ,C257_=_C717 ,\nC257_=_C720 ,C257_=_C721 ,C257_=_C725 ,C257_=_C729 ,C257_=_C730 ,C257_=_C737 ,\nC257_=_C742 ,C257_=_C747 ,C257_=_C751 ,C257_=_C752 ,C257_=_C753 ,C257_=_C757 ,\nC257_=_C758 ,C257_=_C759 ,C257_=_C762 ,C257_=_C763 ,C257_=_C764 ,C257_=_C770 ,\nC257_=_C773 ,C257_=_C775 ,C257_=_C778 ,C257_=_C784 ,C257_=_C785 ,C257_=_C792 ,\nC257_=_C794 ,C257_=_C797 ,C258_=_C259 ,C258_=_C260 ,C258_=_C271 ,C258_=_C278 ,\nC258_=_C303 ,C258_=_C315 ,C258_=_C325 ,C258_=_C330 ,C258_=_C331 ,C258_=_C343 ,\nC258_=_C358 ,C258_=_C359 ,C258_=_C363 ,C258_=_C369 ,C258_=_C387 ,C258_=_C395 ,\nC258_=_C405 ,C258_=_C410 ,C258_=_C411 ,C258_=_C424 ,C258_=_C425 ,C258_=_C426 ,\nC258_=_C427 ,C258_=_C441 ,C258_=_C450 ,C258_=_C452 ,C258_=_C472 ,C258_=_C478 ,\nC258_=_C480 ,C258_=_C495 ,C258_=_C504 ,C258_=_C507 ,C258_=_C510 ,C258_=_C511 ,\nC258_=_C513 ,C258_=_C529 ,C258_=_C550 ,C258_=_C551 ,C258_=_C554 ,C258_=_C559 ,\nC258_=_C561 ,C258_=_C565 ,C258_=_C566 ,C258_=_C567 ,C258_=_C568 ,C258_=_C569 ,\nC258_=_C570 ,C258_=_C620 ,C258_=_C628 ,C258_=_C632 ,C258_=_C636 ,C258_=_C637 ,\nC258_=_C644 ,C258_=_C649 ,C258_=_C650 ,C258_=_C651 ,C258_=_C652 ,C258_=_C653 ,\nC258_=_C674 ,C258_=_C683 ,C258_=_C687 ,C258_=_C689 ,C258_=_C698 ,C258_=_C706 ,\nC258_=_C708 ,C258_=_C710 ,C258_=_C715 ,C258_=_C716 ,C258_=_C725 ,C258_=_C727 ,\nC258_=_C732 ,C258_=_C734 ,C258_=_C737 ,C258_=_C744 ,C258_=_C745 ,C258_=_C751 ,\nC258_=_C752 ,C258_=_C753 ,C258_=_C756 ,C258_=_C757 ,C258_=_C758 ,C258_=_C759 ,\nC258_=_C760 ,C258_=_C766 ,C258_=_C767 ,C258_=_C770 ,C258_=_C771 ,C258_=_C777 ,\nC258_=_C784 ,C258_=_C785 ,C258_=_C789 ,C258_=_C796 ,C258_=_C797 ,C258_=_C798 ,\nC259_=_C260 ,C259_=_C279 ,C259_=_C285 ,C259_=_C289 ,C259_=_C318 ,C259_=_C334 ,\nC259_=_C335 ,C259_=_C351 ,C259_=_C355 ,C259_=_C374 ,C259_=_C375 ,C259_=_C378 ,\nC259_=_C392 ,C259_=_C393 ,C259_=_C396 ,C259_=_C411 ,C259_=_C424 ,C259_=_C425 ,\nC259_=_C426 ,C259_=_C427 ,C259_=_C430 ,C259_=_C435 ,C259_=_C441 ,C259_=_C444 ,\nC259_=_C453 ,C259_=_C466 ,C259_=_C470 ,C259_=_C473 ,C259_=_C479 ,C259_=_C480 ,\nC259_=_C482 ,C259_=_C495 ,C259_=_C511 ,C259_=_C513 ,C259_=_C515 ,C259_=_C517 ,\nC259_=_C521 ,C259_=_C525 ,C259_=_C550 ,C259_=_C556 ,C259_=_C561 ,C259_=_C564 ,\nC259_=_C565 ,C259_=_C566 ,C259_=_C567 ,C259_=_C568 ,C259_=_C569 ,C259_=_C570 ,\nC259_=_C573 ,C259_=_C577 ,C259_=_C580 ,C259_=_C581 ,C259_=_C588 ,C259_=_C590 ,\nC259_=_C592 ,C259_=_C594 ,C259_=_C610 ,C259_=_C614 ,C259_=_C621 ,C259_=_C642 ,\nC259_=_C643 ,C259_=_C644 ,C259_=_C649 ,C259_=_C650 ,C259_=_C651 ,C259_=_C652 ,\nC259_=_C653 ,C259_=_C661 ,C259_=_C667 ,C259_=_C679 ,C259_=_C692 ,C259_=_C694 ,\nC259_=_C707 ,C259_=_C708 ,C259_=_C710 ,C259_=_C715 ,C259_=_C716 ,C259_=_C719 ,\nC259_=_C721 ,C259_=_C723 ,C259_=_C731 ,C259_=_C732 ,C259_=_C733 ,C259_=_C734 ,\nC259_=_C735 ,C259_=_C736 ,C259_=_C738 ,C259_=_C751 ,C259_=_C752 ,C259_=_C753 ,\nC259_=_C757 ,C259_=_C758 ,C259_=_C759 ,C259_=_C761 ,C259_=_C767 ,C259_=_C772 ,\nC259_=_C774 ,C259_=_C776 ,C259_=_C777 ,C259_=_C779 ,C259_=_C781 ,C259_=_C782 ,\nC259_=_C785 ,C259_=_C787 ,C259_=_C788 ,C259_=_C789 ,C259_=_C792 ,C259_=_C796 ,\nC260_=_C273 ,C260_=_C275 ,C260_=_C284 ,C260_=_C292 ,C260_=_C294 ,C260_=_C301 ,\nC260_=_C307 ,C260_=_C311 ,C260_=_C375 ,C260_=_C380 ,C260_=_C381 ,C260_=_C385 ,\nC260_=_C393 ,C260_=_C411 ,C260_=_C418 ,C260_=_C420 ,C260_=_C422 ,C260_=_C423 ,\nC260_=_C424 ,C260_=_C425 ,C260_=_C426 ,C260_=_C427 ,C260_=_C435 ,C260_=_C442 ,\nC260_=_C446 ,C260_=_C453 ,C260_=_C462 ,C260_=_C468 ,C260_=_C471 ,C260_=_C476 ,\nC260_=_C503 ,C260_=_C517 ,C260_=_C526 ,C260_=_C529 ,C260_=_C539 ,C260_=_C542 ,\nC260_=_C550 ,C260_=_C552 ,C260_=_C554 ,C260_=_C555 ,C260_=_C561 ,C260_=_C564 ,\nC260_=_C566 ,C260_=_C567 ,C260_=_C568 ,C260_=_C569 ,C260_=_C570 ,C260_=_C577 ,\nC260_=_C582 ,C260_=_C584 ,C260_=_C586 ,C260_=_C589 ,C260_=_C594 ,C260_=_C598 ,\nC260_=_C607 ,C260_=_C618 ,C260_=_C625 ,C260_=_C629 ,C260_=_C638 ,C260_=_C644 ,\nC260_=_C649 ,C260_=_C650 ,C260_=_C651 ,C260_=_C652 ,C260_=_C653 ,C260_=_C655 ,\nC260_=_C659 ,C260_=_C661 ,C260_=_C663 ,C260_=_C666 ,C260_=_C671 ,C260_=_C672 ,\nC260_=_C676 ,C260_=_C678 ,C260_=_C679 ,C260_=_C680 ,C260_=_C688 ,C260_=_C696 ,\nC260_=_C697 ,C260_=_C698 ,C260_=_C709 ,C260_=_C710 ,C260_=_C711 ,C260_=_C713 ,\nC260_=_C715 ,C260_=_C716 ,C260_=_C718 ,C260_=_C720 ,C260_=_C727 ,C260_=_C728 ,\nC260_=_C736 ,C260_=_C742 ,C260_=_C745 ,C260_=_C751 ,C260_=_C753 ,C260_=_C754 ,\nC260_=_C757 ,C260_=_C758 ,C260_=_C759 ,C260_=_C766 ,C260_=_C769 ,C260_=_C776 ,\nC260_=_C777 ,C260_=_C780 ,C260_=_C781 ,C260_=_C785 ,C260_=_C789 ,C260_=_C790 ,\nC260_=_C795 ,C260_=_C798 ,C261_=_C264 ,C261_=_C265 ,C261_=_C266 ,C261_=_C267 ,\nC261_=_C273 ,C261_=_C278 ,C261_=_C279 ,C261_=_C281 ,C261_=_C282 ,C261_=_C283 ,\nC261_=_C284 ,C261_=_C285 ,C261_=_C288 ,C261_=_C289 ,C261_=_C291 ,C261_=_C292 ,\nC261_=_C326 ,C261_=_C400 ,C261_=_C405 ,C261_=_C415 ,C261_=_C416 ,C261_=_C425 ,\nC261_=_C429 ,C261_=_C430 ,C261_=_C431 ,C261_=_C432 ,C261_=_C433 ,C261_=_C434 ,\nC261_=_C435 ,C261_=_C442 ,C261_=_C444 ,C261_=_C445 ,C261_=_C446 ,C261_=_C447 ,\nC261_=_C448 ,C261_=_C449 ,C261_=_C454 ,C261_=_C455 ,C261_=_C456 ,C261_=_C513 ,\nC261_=_C516 ,C261_=_C545 ,C261_=_C553 ,C261_=_C561 ,C261_=_C563 ,C261_=_C564 ,\nC261_=_C566 ,C261_=_C567 ,C261_=_C571 ,C261_=_C572 ,C261_=_C573 ,C261_=_C575 ,\nC261_=_C577 ,C261_=_C578 ,C261_=_C579 ,C261_=_C580 ,C261_=_C581 ,C261_=_C583 ,\nC261_=_C584 ,C261_=_C589 ,C261_=_C590 ,C261_=_C591 ,C261_=_C593 ,C261_=_C595 ,\nC261_=_C602 ,C261_=_C619 ,C261_=_C635 ,C261_=_C638 ,C261_=_C644 ,C261_=_C645 ,\nC261_=_C646 ,C261_=_C649 ,C261_=_C650 ,C261_=_C651 ,C261_=_C652 ,C261_=_C654 ,\nC261_=_C655 ,C261_=_C661 ,C261_=_C666 ,C261_=_C667 ,C261_=_C668 ,C261_=_C669 ,\nC261_=_C684 ,C261_=_C697 ,C261_=_C702 ,C261_=_C703 ,C261_=_C705 ,C261_=_C714 ,\nC261_=_C715 ,C261_=_C716 ,C261_=_C717 ,C261_=_C718 ,C261_=_C719 ,C261_=_C723 ,\nC261_=_C724 ,C261_=_C725 ,C261_=_C731 ,C261_=_C736 ,C261_=_C744 ,C261_=_C746 ,\nC261_=_C747 ,C261_=_C760 ,C261_=_C761 ,C261_=_C762 ,C261_=_C763 ,C261_=_C766 ,\nC261_=_C767 ,C261_=_C771 ,C261_=_C773 ,C261_=_C774 ,C261_=_C787 ,C261_=_C789 ,\nC261_=_C790 ,C261_=_C792 ,C261_=_C793 ,C261_=_C794 ,C264_=_C265 ,C264_=_C266 ,\nC264_=_C267 ,C264_=_C271 ,C264_=_C273 ,C264_=_C281 ,C264_=_C282 ,C264_=_C283 ,\nC264_=_C295 ,C264_=_C317 ,C264_=_C363 ,C264_=_C371 ,C264_=_C429 ,C264_=_C430 ,\nC264_=_C431 ,C264_=_C432 ,C264_=_C433 ,C264_=_C434 ,C264_=_C450 ,C264_=_C453 ,\nC264_=_C454 ,C264_=_C460 ,C264_=_C466 ,C264_=_C468 ,C264_=_C484 ,C264_=_C485 ,\nC264_=_C486 ,C264_=_C494 ,C264_=_C498 ,C264_=_C502 ,C264_=_C510 ,C264_=_C514 ,\nC264_=_C520 ,C264_=_C524 ,C264_=_C525 ,C264_=_C526 ,C264_=_C527 ,C264_=_C530 ,\nC264_=_C532 ,C264_=_C544 ,C264_=_C548 ,C264_=_C566 ,C264_=_C571 ,C264_=_C572 ,\nC264_=_C573 ,C264_=_C575 ,C264_=_C577 ,C264_=_C578 ,C264_=_C579 ,C264_=_C580 ,\nC264_=_C581 ,C264_=_C585 ,C264_=_C588 ,C264_=_C589 ,C264_=_C600 ,C264_=_C601 ,\nC264_=_C611 ,C264_=_C614 ,C264_=_C632 ,C264_=_C646 ,C264_=_C649 ,C264_=_C651 ,\nC264_=_C654 ,C264_=_C655 ,C264_=_C668 ,C264_=_C669 ,C264_=_C671 ,C264_=_C684 ,\nC264_=_C685 ,C264_=_C687 ,C264_=_C690 ,C264_=_C695 ,C264_=_C697 ,C264_=_C698 ,\nC264_=_C702 ,C264_=_C703 ,C264_=_C704 ,C264_=_C706 ,C264_=_C713 ,C264_=_C715 ,\nC264_=_C716 ,C264_=_C717 ,C264_=_C718 ,C264_=_C719 ,C264_=_C736 ,C264_=_C738 ,\nC264_=_C741 ,C264_=_C746 ,C264_=_C760 ,C264_=_C761 ,C264_=_C762 ,C264_=_C774 ,\nC264_=_C779 ,C264_=_C781 ,C264_=_C784 ,C264_=_C787 ,C264_=_C794 ,C265_=_C266 ,\nC265_=_C267 ,C265_=_C270 ,C265_=_C274 ,C265_=_C296 ,C265_=_C304 ,C265_=_C311 ,\nC265_=_C312 ,C265_=_C318 ,C265_=_C319 ,C265_=_C320 ,C265_=_C324 ,C265_=_C333 ,\nC265_=_C358 ,C265_=_C359 ,C265_=_C371 ,C265_=_C372 ,C265_=_C374 ,C265_=_C402 ,\nC265_=_C416 ,C265_=_C417 ,C265_=_C429 ,C265_=_C430 ,C265_=_C431 ,C265_=_C432 ,\nC265_=_C433 ,C265_=_C434 ,C265_=_C437 ,C265_=_C446 ,C265_=_C447 ,C265_=_C449 ,\nC265_=_C452 ,C265_=_C460 ,C265_=_C461 ,C265_=_C476 ,C265_=_C487 ,C265_=_C488 ,\nC265_=_C503 ,C265_=_C517 ,C265_=_C530 ,C265_=_C566 ,C265_=_C568 ,C265_=_C569 ,\nC265_=_C571 ,C265_=_C572 ,C265_=_C573 ,C265_=_C575 ,C265_=_C577 ,C265_=_C578 ,\nC265_=_C579 ,C265_=_C580 ,C265_=_C581 ,C265_=_C584 ,C265_=_C588 ,C265_=_C598 ,\nC265_=_C603 ,C265_=_C606 ,C265_=_C607 ,C265_=_C609 ,C265_=_C614 ,C265_=_C617 ,\nC265_=_C619 ,C265_=_C621 ,C265_=_C630 ,C265_=_C642 ,C265_=_C645 ,C265_=_C646 ,\nC265_=_C649 ,C265_=_C654 ,C265_=_C655 ,C265_=_C662 ,C265_=_C663 ,C265_=_C678 ,\nC265_=_C684 ,C265_=_C685 ,C265_=_C689 ,C265_=_C690 ,C265_=_C701 ,C265_=_C703 ,\nC265_=_C704 ,C265_=_C705 ,C265_=_C715 ,C265_=_C716 ,C265_=_C717 ,C265_=_C718 ,\nC265_=_C719 ,C265_=_C722 ,C265_=_C725 ,C265_=_C732 ,C265_=_C734 ,C265_=_C741 ,\nC265_=_C746 ,C265_=_C747 ,C265_=_C749 ,C265_=_C750 ,C265_=_C754 ,C265_=_C758 ,\nC265_=_C759 ,C265_=_C760 ,C265_=_C761 ,C265_=_C762 ,C265_=_C770 ,C265_=_C778 ,\nC265_=_C779 ,C265_=_C780 ,C265_=_C782 ,C265_=_C787 ,C265_=_C792 ,C265_=_C795 ,\nC265_=_C796 ,C265_=_C797 ,C266_=_C267 ,C266_=_C278 ,C266_=_C279 ,C266_=_C294 ,\nC266_=_C296 ,C266_=_C321 ,C266_=_C326 ,C266_=_C327 ,C266_=_C330 ,C266_=_C331 ,\nC266_=_C332 ,C266_=_C354 ,C266_=_C358 ,C266_=_C363 ,C266_=_C369 ,C266_=_C379 ,\nC266_=_C389 ,C266_=_C395 ,C266_=_C426 ,C266_=_C429 ,C266_=_C430 ,C266_=_C431 ,\nC266_=_C432 ,C266_=_C433 ,C266_=_C434 ,C266_=_C441 ,C266_=_C450 ,C266_=_C456 ,\nC266_=_C457 ,C266_=_C494 ,C266_=_C498 ,C266_=_C523 ,C266_=_C526 ,C266_=_C527 ,\nC266_=_C530 ,C266_=_C536 ,C266_=_C541 ,C266_=_C551 ,C266_=_C556 ,C266_=_C566 ,\nC266_=_C570 ,C266_=_C571 ,C266_=_C572 ,C266_=_C573 ,C266_=_C575 ,C266_=_C577 ,\nC266_=_C578 ,C266_=_C579 ,C266_=_C580 ,C266_=_C581 ,C266_=_C587 ,C266_=_C588 ,\nC266_=_C603 ,C266_=_C611 ,C266_=_C612 ,C266_=_C613 ,C266_=_C614 ,C266_=_C615 ,\nC266_=_C616 ,C266_=_C627 ,C266_=_C628 ,C266_=_C641 ,C266_=_C642 ,C266_=_C644 ,\nC266_=_C649 ,C266_=_C650 ,C266_=_C653 ,C266_=_C654</w:t>
      </w:r>
    </w:p>
    <w:p>
      <w:pPr>
        <w:pStyle w:val="PreformattedText"/>
        <w:bidi w:val="0"/>
        <w:spacing w:before="0" w:after="0"/>
        <w:jc w:val="left"/>
        <w:rPr/>
      </w:pPr>
      <w:r>
        <w:rPr/>
        <w:t xml:space="preserve"> </w:t>
      </w:r>
      <w:r>
        <w:rPr/>
        <w:t>,C266_=_C655 ,C266_=_C659 ,\nC266_=_C663 ,C266_=_C668 ,C266_=_C674 ,C266_=_C677 ,C266_=_C679 ,C266_=_C681 ,\nC266_=_C687 ,C266_=_C691 ,C266_=_C693 ,C266_=_C694 ,C266_=_C696 ,C266_=_C701 ,\nC266_=_C703 ,C266_=_C708 ,C266_=_C712 ,C266_=_C715 ,C266_=_C716 ,C266_=_C717 ,\nC266_=_C718 ,C266_=_C719 ,C266_=_C722 ,C266_=_C723 ,C266_=_C729 ,C266_=_C738 ,\nC266_=_C739 ,C266_=_C740 ,C266_=_C741 ,C266_=_C746 ,C266_=_C755 ,C266_=_C760 ,\nC266_=_C761 ,C266_=_C762 ,C266_=_C766 ,C266_=_C767 ,C266_=_C769 ,C266_=_C770 ,\nC266_=_C775 ,C266_=_C778 ,C266_=_C783 ,C266_=_C785 ,C266_=_C787 ,C266_=_C788 ,\nC266_=_C797 ,C267_=_C300 ,C267_=_C309 ,C267_=_C311 ,C267_=_C326 ,C267_=_C339 ,\nC267_=_C340 ,C267_=_C342 ,C267_=_C346 ,C267_=_C372 ,C267_=_C385 ,C267_=_C395 ,\nC267_=_C398 ,C267_=_C401 ,C267_=_C403 ,C267_=_C419 ,C267_=_C420 ,C267_=_C429 ,\nC267_=_C430 ,C267_=_C431 ,C267_=_C432 ,C267_=_C433 ,C267_=_C434 ,C267_=_C455 ,\nC267_=_C459 ,C267_=_C469 ,C267_=_C476 ,C267_=_C479 ,C267_=_C480 ,C267_=_C484 ,\nC267_=_C495 ,C267_=_C501 ,C267_=_C503 ,C267_=_C514 ,C267_=_C527 ,C267_=_C537 ,\nC267_=_C541 ,C267_=_C542 ,C267_=_C550 ,C267_=_C559 ,C267_=_C566 ,C267_=_C569 ,\nC267_=_C571 ,C267_=_C572 ,C267_=_C573 ,C267_=_C575 ,C267_=_C577 ,C267_=_C578 ,\nC267_=_C579 ,C267_=_C580 ,C267_=_C581 ,C267_=_C582 ,C267_=_C583 ,C267_=_C591 ,\nC267_=_C595 ,C267_=_C597 ,C267_=_C608 ,C267_=_C609 ,C267_=_C612 ,C267_=_C617 ,\nC267_=_C626 ,C267_=_C629 ,C267_=_C649 ,C267_=_C654 ,C267_=_C655 ,C267_=_C659 ,\nC267_=_C660 ,C267_=_C681 ,C267_=_C682 ,C267_=_C688 ,C267_=_C692 ,C267_=_C700 ,\nC267_=_C701 ,C267_=_C703 ,C267_=_C715 ,C267_=_C716 ,C267_=_C717 ,C267_=_C718 ,\nC267_=_C719 ,C267_=_C721 ,C267_=_C730 ,C267_=_C734 ,C267_=_C737 ,C267_=_C740 ,\nC267_=_C746 ,C267_=_C749 ,C267_=_C757 ,C267_=_C759 ,C267_=_C760 ,C267_=_C761 ,\nC267_=_C762 ,C267_=_C769 ,C267_=_C775 ,C267_=_C776 ,C267_=_C781 ,C267_=_C787 ,\nC267_=_C788 ,C267_=_C789 ,C267_=_C791 ,C267_=_C792 ,C267_=_C795 ,C267_=_C796 ,\nC267_=_C798 ,C270_=_C271 ,C270_=_C272 ,C270_=_C276 ,C270_=_C291 ,C270_=_C304 ,\nC270_=_C308 ,C270_=_C309 ,C270_=_C312 ,C270_=_C318 ,C270_=_C319 ,C270_=_C320 ,\nC270_=_C339 ,C270_=_C348 ,C270_=_C353 ,C270_=_C376 ,C270_=_C380 ,C270_=_C388 ,\nC270_=_C395 ,C270_=_C397 ,C270_=_C401 ,C270_=_C403 ,C270_=_C417 ,C270_=_C418 ,\nC270_=_C423 ,C270_=_C431 ,C270_=_C435 ,C270_=_C437 ,C270_=_C438 ,C270_=_C445 ,\nC270_=_C447 ,C270_=_C457 ,C270_=_C460 ,C270_=_C461 ,C270_=_C476 ,C270_=_C487 ,\nC270_=_C488 ,C270_=_C505 ,C270_=_C523 ,C270_=_C536 ,C270_=_C538 ,C270_=_C546 ,\nC270_=_C549 ,C270_=_C553 ,C270_=_C560 ,C270_=_C562 ,C270_=_C569 ,C270_=_C571 ,\nC270_=_C577 ,C270_=_C582 ,C270_=_C583 ,C270_=_C584 ,C270_=_C585 ,C270_=_C586 ,\nC270_=_C588 ,C270_=_C598 ,C270_=_C602 ,C270_=_C606 ,C270_=_C607 ,C270_=_C611 ,\nC270_=_C613 ,C270_=_C615 ,C270_=_C619 ,C270_=_C628 ,C270_=_C630 ,C270_=_C640 ,\nC270_=_C642 ,C270_=_C656 ,C270_=_C657 ,C270_=_C658 ,C270_=_C659 ,C270_=_C660 ,\nC270_=_C662 ,C270_=_C664 ,C270_=_C678 ,C270_=_C684 ,C270_=_C685 ,C270_=_C695 ,\nC270_=_C698 ,C270_=_C702 ,C270_=_C703 ,C270_=_C705 ,C270_=_C716 ,C270_=_C717 ,\nC270_=_C719 ,C270_=_C720 ,C270_=_C721 ,C270_=_C730 ,C270_=_C734 ,C270_=_C738 ,\nC270_=_C740 ,C270_=_C744 ,C270_=_C747 ,C270_=_C751 ,C270_=_C752 ,C270_=_C754 ,\nC270_=_C759 ,C270_=_C763 ,C270_=_C764 ,C270_=_C767 ,C270_=_C770 ,C270_=_C779 ,\nC270_=_C780 ,C270_=_C784 ,C270_=_C788 ,C270_=_C793 ,C270_=_C795 ,C270_=_C796 ,\nC270_=_C798 ,C271_=_C272 ,C271_=_C273 ,C271_=_C278 ,C271_=_C281 ,C271_=_C282 ,\nC271_=_C295 ,C271_=_C303 ,C271_=_C315 ,C271_=_C330 ,C271_=_C348 ,C271_=_C363 ,\nC271_=_C395 ,C271_=_C397 ,C271_=_C435 ,C271_=_C437 ,C271_=_C438 ,C271_=_C441 ,\nC271_=_C450 ,C271_=_C452 ,C271_=_C453 ,C271_=_C466 ,C271_=_C468 ,C271_=_C472 ,\nC271_=_C499 ,C271_=_C504 ,C271_=_C510 ,C271_=_C512 ,C271_=_C514 ,C271_=_C520 ,\nC271_=_C524 ,C271_=_C525 ,C271_=_C526 ,C271_=_C527 ,C271_=_C562 ,C271_=_C564 ,\nC271_=_C565 ,C271_=_C569 ,C271_=_C571 ,C271_=_C582 ,C271_=_C583 ,C271_=_C584 ,\nC271_=_C585 ,C271_=_C586 ,C271_=_C587 ,C271_=_C600 ,C271_=_C609 ,C271_=_C613 ,\nC271_=_C614 ,C271_=_C618 ,C271_=_C621 ,C271_=_C622 ,C271_=_C623 ,C271_=_C645 ,\nC271_=_C651 ,C271_=_C656 ,C271_=_C657 ,C271_=_C658 ,C271_=_C659 ,C271_=_C660 ,\nC271_=_C669 ,C271_=_C674 ,C271_=_C682 ,C271_=_C685 ,C271_=_C690 ,C271_=_C695 ,\nC271_=_C698 ,C271_=_C708 ,C271_=_C715 ,C271_=_C717 ,C271_=_C720 ,C271_=_C721 ,\nC271_=_C725 ,C271_=_C728 ,C271_=_C732 ,C271_=_C734 ,C271_=_C744 ,C271_=_C745 ,\nC271_=_C748 ,C271_=_C754 ,C271_=_C756 ,C271_=_C758 ,C271_=_C760 ,C271_=_C763 ,\nC271_=_C764 ,C271_=_C767 ,C271_=_C771 ,C271_=_C772 ,C271_=_C775 ,C271_=_C777 ,\nC271_=_C779 ,C271_=_C784 ,C271_=_C797 ,C272_=_C275 ,C272_=_C283 ,C272_=_C292 ,\nC272_=_C295 ,C272_=_C330 ,C272_=_C348 ,C272_=_C351 ,C272_=_C364 ,C272_=_C365 ,\nC272_=_C370 ,C272_=_C374 ,C272_=_C376 ,C272_=_C377 ,C272_=_C378 ,C272_=_C379 ,\nC272_=_C390 ,C272_=_C392 ,C272_=_C397 ,C272_=_C404 ,C272_=_C406 ,C272_=_C411 ,\nC272_=_C413 ,C272_=_C424 ,C272_=_C429 ,C272_=_C435 ,C272_=_C437 ,C272_=_C438 ,\nC272_=_C440 ,C272_=_C455 ,C272_=_C461 ,C272_=_C469 ,C272_=_C486 ,C272_=_C487 ,\nC272_=_C489 ,C272_=_C498 ,C272_=_C512 ,C272_=_C516 ,C272_=_C521 ,C272_=_C527 ,\nC272_=_C529 ,C272_=_C533 ,C272_=_C534 ,C272_=_C535 ,C272_=_C554 ,C272_=_C556 ,\nC272_=_C560 ,C272_=_C562 ,C272_=_C571 ,C272_=_C580 ,C272_=_C582 ,C272_=_C583 ,\nC272_=_C584 ,C272_=_C585 ,C272_=_C586 ,C272_=_C594 ,C272_=_C596 ,C272_=_C597 ,\nC272_=_C602 ,C272_=_C603 ,C272_=_C610 ,C272_=_C616 ,C272_=_C618 ,C272_=_C621 ,\nC272_=_C622 ,C272_=_C624 ,C272_=_C636 ,C272_=_C639 ,C272_=_C640 ,C272_=_C646 ,\nC272_=_C648 ,C272_=_C656 ,C272_=_C657 ,C272_=_C658 ,C272_=_C659 ,C272_=_C660 ,\nC272_=_C670 ,C272_=_C673 ,C272_=_C676 ,C272_=_C677 ,C272_=_C681 ,C272_=_C686 ,\nC272_=_C691 ,C272_=_C692 ,C272_=_C693 ,C272_=_C694 ,C272_=_C697 ,C272_=_C699 ,\nC272_=_C700 ,C272_=_C701 ,C272_=_C708 ,C272_=_C714 ,C272_=_C717 ,C272_=_C720 ,\nC272_=_C721 ,C272_=_C731 ,C272_=_C739 ,C272_=_C740 ,C272_=_C742 ,C272_=_C754 ,\nC272_=_C758 ,C272_=_C763 ,C272_=_C764 ,C272_=_C769 ,C272_=_C771 ,C272_=_C772 ,\nC272_=_C779 ,C272_=_C780 ,C272_=_C789 ,C272_=_C792 ,C272_=_C798 ,C273_=_C274 ,\nC273_=_C275 ,C273_=_C276 ,C273_=_C281 ,C273_=_C282 ,C273_=_C284 ,C273_=_C288 ,\nC273_=_C289 ,C273_=_C291 ,C273_=_C292 ,C273_=_C294 ,C273_=_C295 ,C273_=_C301 ,\nC273_=_C307 ,C273_=_C363 ,C273_=_C385 ,C273_=_C411 ,C273_=_C415 ,C273_=_C418 ,\nC273_=_C420 ,C273_=_C422 ,C273_=_C423 ,C273_=_C424 ,C273_=_C440 ,C273_=_C441 ,\nC273_=_C446 ,C273_=_C450 ,C273_=_C453 ,C273_=_C454 ,C273_=_C455 ,C273_=_C456 ,\nC273_=_C462 ,C273_=_C466 ,C273_=_C468 ,C273_=_C476 ,C273_=_C510 ,C273_=_C514 ,\nC273_=_C520 ,C273_=_C524 ,C273_=_C525 ,C273_=_C526 ,C273_=_C527 ,C273_=_C539 ,\nC273_=_C543 ,C273_=_C544 ,C273_=_C545 ,C273_=_C554 ,C273_=_C555 ,C273_=_C561 ,\nC273_=_C564 ,C273_=_C567 ,C273_=_C568 ,C273_=_C582 ,C273_=_C583 ,C273_=_C584 ,\nC273_=_C585 ,C273_=_C587 ,C273_=_C588 ,C273_=_C593 ,C273_=_C594 ,C273_=_C600 ,\nC273_=_C614 ,C273_=_C625 ,C273_=_C635 ,C273_=_C638 ,C273_=_C646 ,C273_=_C651 ,\nC273_=_C652 ,C273_=_C654 ,C273_=_C656 ,C273_=_C659 ,C273_=_C661 ,C273_=_C662 ,\nC273_=_C663 ,C273_=_C664 ,C273_=_C666 ,C273_=_C667 ,C273_=_C668 ,C273_=_C669 ,\nC273_=_C678 ,C273_=_C685 ,C273_=_C695 ,C273_=_C697 ,C273_=_C698 ,C273_=_C703 ,\nC273_=_C718 ,C273_=_C722 ,C273_=_C736 ,C273_=_C742 ,C273_=_C747 ,C273_=_C757 ,\nC273_=_C760 ,C273_=_C763 ,C273_=_C766 ,C273_=_C769 ,C273_=_C771 ,C273_=_C779 ,\nC273_=_C781 ,C273_=_C784 ,C273_=_C785 ,C273_=_C788 ,C273_=_C790 ,C273_=_C793 ,\nC273_=_C794 ,C274_=_C275 ,C274_=_C276 ,C274_=_C311 ,C274_=_C322 ,C274_=_C324 ,\nC274_=_C333 ,C274_=_C334 ,C274_=_C346 ,C274_=_C351 ,C274_=_C358 ,C274_=_C359 ,\nC274_=_C364 ,C274_=_C407 ,C274_=_C409 ,C274_=_C424 ,C274_=_C440 ,C274_=_C441 ,\nC274_=_C449 ,C274_=_C450 ,C274_=_C452 ,C274_=_C473 ,C274_=_C500 ,C274_=_C503 ,\nC274_=_C509 ,C274_=_C510 ,C274_=_C511 ,C274_=_C516 ,C274_=_C517 ,C274_=_C522 ,\nC274_=_C532 ,C274_=_C535 ,C274_=_C536 ,C274_=_C543 ,C274_=_C544 ,C274_=_C545 ,\nC274_=_C552 ,C274_=_C555 ,C274_=_C563 ,C274_=_C567 ,C274_=_C568 ,C274_=_C577 ,\nC274_=_C581 ,C274_=_C582 ,C274_=_C587 ,C274_=_C588 ,C274_=_C603 ,C274_=_C604 ,\nC274_=_C609 ,C274_=_C613 ,C274_=_C619 ,C274_=_C620 ,C274_=_C621 ,C274_=_C631 ,\nC274_=_C633 ,C274_=_C637 ,C274_=_C643 ,C274_=_C645 ,C274_=_C646 ,C274_=_C647 ,\nC274_=_C654 ,C274_=_C655 ,C274_=_C656 ,C274_=_C658 ,C274_=_C661 ,C274_=_C662 ,\nC274_=_C663 ,C274_=_C664 ,C274_=_C669 ,C274_=_C674 ,C274_=_C678 ,C274_=_C689 ,\nC274_=_C695 ,C274_=_C704 ,C274_=_C705 ,C274_=_C713 ,C274_=_C716 ,C274_=_C717 ,\nC274_=_C719 ,C274_=_C722 ,C274_=_C724 ,C274_=_C750 ,C274_=_C751 ,C274_=_C752 ,\nC274_=_C757 ,C274_=_C758 ,C274_=_C763 ,C274_=_C778 ,C274_=_C779 ,C274_=_C782 ,\nC274_=_C785 ,C274_=_C788 ,C274_=_C792 ,C274_=_C793 ,C274_=_C794 ,C274_=_C797 ,\nC275_=_C276 ,C275_=_C284 ,C275_=_C294 ,C275_=_C301 ,C275_=_C307 ,C275_=_C314 ,\nC275_=_C330 ,C275_=_C332 ,C275_=_C370 ,C275_=_C372 ,C275_=_C376 ,C275_=_C377 ,\nC275_=_C378 ,C275_=_C379 ,C275_=_C385 ,C275_=_C388 ,C275_=_C411 ,C275_=_C413 ,\nC275_=_C418 ,C275_=_C420 ,C275_=_C421 ,C275_=_C422 ,C275_=_C423 ,C275_=_C424 ,\nC275_=_C440 ,C275_=_C441 ,C275_=_C446 ,C275_=_C453 ,C275_=_C456 ,C275_=_C462 ,\nC275_=_C468 ,C275_=_C469 ,C275_=_C476 ,C275_=_C485 ,C275_=_C489 ,C275_=_C529 ,\nC275_=_C532 ,C275_=_C533 ,C275_=_C534 ,C275_=_C535 ,C275_=_C539 ,C275_=_C543 ,\nC275_=_C544 ,C275_=_C545 ,C275_=_C554 ,C275_=_C555 ,C275_=_C556 ,C275_=_C560 ,\nC275_=_C567 ,C275_=_C568 ,C275_=_C578 ,C275_=_C582 ,C275_=_C585 ,C275_=_C587 ,\nC275_=_C588 ,C275_=_C594 ,C275_=_C604 ,C275_=_C611 ,C275_=_C616 ,C275_=_C621 ,\nC275_=_C622 ,C275_=_C623 ,C275_=_C625 ,C275_=_C636 ,C275_=_C638 ,C275_=_C640 ,\nC275_=_C646 ,C275_=_C648 ,C275_=_C652 ,C275_=_C654 ,C275_=_C656 ,C275_=_C659 ,\nC275_=_C661 ,C275_=_C662 ,C275_=_C663 ,C275_=_C664 ,C275_=_C666 ,C275_=_C677 ,\nC275_=_C678 ,C275_=_C691 ,C275_=_C693 ,C275_=_C694 ,C275_=_C697 ,C275_=_C698 ,\nC275_=_C699 ,C275_=_C700 ,C275_=_C708</w:t>
      </w:r>
    </w:p>
    <w:p>
      <w:pPr>
        <w:pStyle w:val="PreformattedText"/>
        <w:bidi w:val="0"/>
        <w:spacing w:before="0" w:after="0"/>
        <w:jc w:val="left"/>
        <w:rPr/>
      </w:pPr>
      <w:r>
        <w:rPr/>
        <w:t xml:space="preserve"> </w:t>
      </w:r>
      <w:r>
        <w:rPr/>
        <w:t>,C275_=_C711 ,C275_=_C714 ,C275_=_C718 ,\nC275_=_C722 ,C275_=_C731 ,C275_=_C736 ,C275_=_C739 ,C275_=_C742 ,C275_=_C757 ,\nC275_=_C763 ,C275_=_C766 ,C275_=_C769 ,C275_=_C770 ,C275_=_C772 ,C275_=_C780 ,\nC275_=_C781 ,C275_=_C782 ,C275_=_C785 ,C275_=_C788 ,C275_=_C789 ,C275_=_C791 ,\nC275_=_C793 ,C276_=_C291 ,C276_=_C308 ,C276_=_C343 ,C276_=_C345 ,C276_=_C348 ,\nC276_=_C364 ,C276_=_C376 ,C276_=_C380 ,C276_=_C382 ,C276_=_C388 ,C276_=_C395 ,\nC276_=_C399 ,C276_=_C401 ,C276_=_C418 ,C276_=_C423 ,C276_=_C424 ,C276_=_C440 ,\nC276_=_C441 ,C276_=_C445 ,C276_=_C470 ,C276_=_C474 ,C276_=_C479 ,C276_=_C489 ,\nC276_=_C509 ,C276_=_C518 ,C276_=_C523 ,C276_=_C536 ,C276_=_C538 ,C276_=_C541 ,\nC276_=_C543 ,C276_=_C544 ,C276_=_C545 ,C276_=_C552 ,C276_=_C555 ,C276_=_C560 ,\nC276_=_C567 ,C276_=_C568 ,C276_=_C582 ,C276_=_C587 ,C276_=_C588 ,C276_=_C606 ,\nC276_=_C608 ,C276_=_C615 ,C276_=_C618 ,C276_=_C622 ,C276_=_C625 ,C276_=_C628 ,\nC276_=_C632 ,C276_=_C649 ,C276_=_C652 ,C276_=_C654 ,C276_=_C656 ,C276_=_C661 ,\nC276_=_C662 ,C276_=_C663 ,C276_=_C664 ,C276_=_C673 ,C276_=_C679 ,C276_=_C683 ,\nC276_=_C685 ,C276_=_C689 ,C276_=_C691 ,C276_=_C698 ,C276_=_C702 ,C276_=_C710 ,\nC276_=_C711 ,C276_=_C712 ,C276_=_C714 ,C276_=_C719 ,C276_=_C721 ,C276_=_C722 ,\nC276_=_C730 ,C276_=_C738 ,C276_=_C739 ,C276_=_C741 ,C276_=_C743 ,C276_=_C744 ,\nC276_=_C752 ,C276_=_C755 ,C276_=_C757 ,C276_=_C759 ,C276_=_C760 ,C276_=_C761 ,\nC276_=_C763 ,C276_=_C771 ,C276_=_C772 ,C276_=_C780 ,C276_=_C785 ,C276_=_C788 ,\nC276_=_C792 ,C276_=_C793 ,C276_=_C796 ,C276_=_C798 ,C278_=_C279 ,C278_=_C281 ,\nC278_=_C282 ,C278_=_C283 ,C278_=_C284 ,C278_=_C285 ,C278_=_C296 ,C278_=_C303 ,\nC278_=_C315 ,C278_=_C321 ,C278_=_C324 ,C278_=_C330 ,C278_=_C354 ,C278_=_C358 ,\nC278_=_C379 ,C278_=_C389 ,C278_=_C395 ,C278_=_C400 ,C278_=_C425 ,C278_=_C435 ,\nC278_=_C441 ,C278_=_C442 ,C278_=_C444 ,C278_=_C445 ,C278_=_C446 ,C278_=_C447 ,\nC278_=_C448 ,C278_=_C450 ,C278_=_C455 ,C278_=_C456 ,C278_=_C472 ,C278_=_C487 ,\nC278_=_C490 ,C278_=_C491 ,C278_=_C494 ,C278_=_C504 ,C278_=_C523 ,C278_=_C526 ,\nC278_=_C527 ,C278_=_C530 ,C278_=_C541 ,C278_=_C556 ,C278_=_C563 ,C278_=_C565 ,\nC278_=_C569 ,C278_=_C586 ,C278_=_C587 ,C278_=_C589 ,C278_=_C590 ,C278_=_C591 ,\nC278_=_C609 ,C278_=_C610 ,C278_=_C628 ,C278_=_C638 ,C278_=_C640 ,C278_=_C645 ,\nC278_=_C650 ,C278_=_C651 ,C278_=_C663 ,C278_=_C666 ,C278_=_C667 ,C278_=_C670 ,\nC278_=_C674 ,C278_=_C680 ,C278_=_C681 ,C278_=_C682 ,C278_=_C688 ,C278_=_C689 ,\nC278_=_C693 ,C278_=_C696 ,C278_=_C698 ,C278_=_C702 ,C278_=_C703 ,C278_=_C708 ,\nC278_=_C715 ,C278_=_C723 ,C278_=_C724 ,C278_=_C725 ,C278_=_C729 ,C278_=_C732 ,\nC278_=_C734 ,C278_=_C739 ,C278_=_C740 ,C278_=_C741 ,C278_=_C744 ,C278_=_C745 ,\nC278_=_C753 ,C278_=_C756 ,C278_=_C757 ,C278_=_C758 ,C278_=_C760 ,C278_=_C763 ,\nC278_=_C766 ,C278_=_C767 ,C278_=_C769 ,C278_=_C771 ,C278_=_C773 ,C278_=_C783 ,\nC278_=_C785 ,C278_=_C789 ,C278_=_C797 ,C279_=_C281 ,C279_=_C282 ,C279_=_C283 ,\nC279_=_C284 ,C279_=_C285 ,C279_=_C294 ,C279_=_C315 ,C279_=_C320 ,C279_=_C326 ,\nC279_=_C327 ,C279_=_C330 ,C279_=_C331 ,C279_=_C332 ,C279_=_C345 ,C279_=_C347 ,\nC279_=_C351 ,C279_=_C370 ,C279_=_C375 ,C279_=_C387 ,C279_=_C392 ,C279_=_C420 ,\nC279_=_C425 ,C279_=_C426 ,C279_=_C435 ,C279_=_C437 ,C279_=_C441 ,C279_=_C442 ,\nC279_=_C444 ,C279_=_C445 ,C279_=_C446 ,C279_=_C447 ,C279_=_C448 ,C279_=_C450 ,\nC279_=_C457 ,C279_=_C459 ,C279_=_C473 ,C279_=_C479 ,C279_=_C480 ,C279_=_C498 ,\nC279_=_C511 ,C279_=_C538 ,C279_=_C540 ,C279_=_C547 ,C279_=_C551 ,C279_=_C560 ,\nC279_=_C563 ,C279_=_C565 ,C279_=_C570 ,C279_=_C572 ,C279_=_C581 ,C279_=_C587 ,\nC279_=_C588 ,C279_=_C589 ,C279_=_C590 ,C279_=_C591 ,C279_=_C610 ,C279_=_C612 ,\nC279_=_C613 ,C279_=_C614 ,C279_=_C615 ,C279_=_C616 ,C279_=_C621 ,C279_=_C638 ,\nC279_=_C641 ,C279_=_C642 ,C279_=_C643 ,C279_=_C644 ,C279_=_C645 ,C279_=_C650 ,\nC279_=_C659 ,C279_=_C660 ,C279_=_C666 ,C279_=_C668 ,C279_=_C674 ,C279_=_C677 ,\nC279_=_C679 ,C279_=_C683 ,C279_=_C687 ,C279_=_C691 ,C279_=_C694 ,C279_=_C696 ,\nC279_=_C700 ,C279_=_C702 ,C279_=_C703 ,C279_=_C707 ,C279_=_C708 ,C279_=_C712 ,\nC279_=_C714 ,C279_=_C719 ,C279_=_C722 ,C279_=_C723 ,C279_=_C724 ,C279_=_C725 ,\nC279_=_C726 ,C279_=_C733 ,C279_=_C735 ,C279_=_C738 ,C279_=_C750 ,C279_=_C753 ,\nC279_=_C761 ,C279_=_C766 ,C279_=_C767 ,C279_=_C770 ,C279_=_C772 ,C279_=_C775 ,\nC279_=_C778 ,C279_=_C779 ,C279_=_C781 ,C279_=_C782 ,C279_=_C783 ,C279_=_C787 ,\nC279_=_C788 ,C279_=_C789 ,C279_=_C791 ,C279_=_C795 ,C281_=_C282 ,C281_=_C283 ,\nC281_=_C284 ,C281_=_C285 ,C281_=_C287 ,C281_=_C295 ,C281_=_C317 ,C281_=_C342 ,\nC281_=_C359 ,C281_=_C363 ,C281_=_C370 ,C281_=_C386 ,C281_=_C387 ,C281_=_C388 ,\nC281_=_C400 ,C281_=_C416 ,C281_=_C425 ,C281_=_C427 ,C281_=_C429 ,C281_=_C435 ,\nC281_=_C442 ,C281_=_C444 ,C281_=_C445 ,C281_=_C446 ,C281_=_C447 ,C281_=_C448 ,\nC281_=_C450 ,C281_=_C453 ,C281_=_C459 ,C281_=_C466 ,C281_=_C468 ,C281_=_C472 ,\nC281_=_C485 ,C281_=_C487 ,C281_=_C501 ,C281_=_C510 ,C281_=_C512 ,C281_=_C514 ,\nC281_=_C518 ,C281_=_C519 ,C281_=_C520 ,C281_=_C524 ,C281_=_C525 ,C281_=_C526 ,\nC281_=_C527 ,C281_=_C537 ,C281_=_C559 ,C281_=_C563 ,C281_=_C571 ,C281_=_C575 ,\nC281_=_C585 ,C281_=_C589 ,C281_=_C590 ,C281_=_C591 ,C281_=_C600 ,C281_=_C613 ,\nC281_=_C614 ,C281_=_C615 ,C281_=_C626 ,C281_=_C629 ,C281_=_C635 ,C281_=_C638 ,\nC281_=_C639 ,C281_=_C644 ,C281_=_C645 ,C281_=_C650 ,C281_=_C651 ,C281_=_C661 ,\nC281_=_C662 ,C281_=_C664 ,C281_=_C666 ,C281_=_C669 ,C281_=_C678 ,C281_=_C685 ,\nC281_=_C686 ,C281_=_C689 ,C281_=_C693 ,C281_=_C694 ,C281_=_C695 ,C281_=_C696 ,\nC281_=_C697 ,C281_=_C699 ,C281_=_C702 ,C281_=_C703 ,C281_=_C704 ,C281_=_C709 ,\nC281_=_C723 ,C281_=_C724 ,C281_=_C725 ,C281_=_C744 ,C281_=_C746 ,C281_=_C754 ,\nC281_=_C755 ,C281_=_C756 ,C281_=_C762 ,C281_=_C764 ,C281_=_C766 ,C281_=_C767 ,\nC281_=_C779 ,C281_=_C783 ,C281_=_C784 ,C281_=_C785 ,C281_=_C787 ,C281_=_C789 ,\nC281_=_C794 ,C282_=_C283 ,C282_=_C284 ,C282_=_C285 ,C282_=_C295 ,C282_=_C307 ,\nC282_=_C317 ,C282_=_C331 ,C282_=_C333 ,C282_=_C363 ,C282_=_C380 ,C282_=_C381 ,\nC282_=_C382 ,C282_=_C383 ,C282_=_C389 ,C282_=_C390 ,C282_=_C420 ,C282_=_C425 ,\nC282_=_C431 ,C282_=_C432 ,C282_=_C435 ,C282_=_C442 ,C282_=_C444 ,C282_=_C445 ,\nC282_=_C446 ,C282_=_C447 ,C282_=_C448 ,C282_=_C450 ,C282_=_C453 ,C282_=_C465 ,\nC282_=_C466 ,C282_=_C468 ,C282_=_C485 ,C282_=_C495 ,C282_=_C505 ,C282_=_C510 ,\nC282_=_C514 ,C282_=_C519 ,C282_=_C520 ,C282_=_C524 ,C282_=_C525 ,C282_=_C526 ,\nC282_=_C527 ,C282_=_C543 ,C282_=_C548 ,C282_=_C551 ,C282_=_C563 ,C282_=_C566 ,\nC282_=_C585 ,C282_=_C589 ,C282_=_C590 ,C282_=_C591 ,C282_=_C600 ,C282_=_C601 ,\nC282_=_C606 ,C282_=_C613 ,C282_=_C614 ,C282_=_C616 ,C282_=_C629 ,C282_=_C638 ,\nC282_=_C639 ,C282_=_C645 ,C282_=_C650 ,C282_=_C651 ,C282_=_C655 ,C282_=_C658 ,\nC282_=_C666 ,C282_=_C667 ,C282_=_C668 ,C282_=_C669 ,C282_=_C685 ,C282_=_C686 ,\nC282_=_C695 ,C282_=_C702 ,C282_=_C703 ,C282_=_C707 ,C282_=_C722 ,C282_=_C723 ,\nC282_=_C724 ,C282_=_C725 ,C282_=_C727 ,C282_=_C728 ,C282_=_C729 ,C282_=_C735 ,\nC282_=_C736 ,C282_=_C745 ,C282_=_C750 ,C282_=_C751 ,C282_=_C752 ,C282_=_C754 ,\nC282_=_C766 ,C282_=_C767 ,C282_=_C773 ,C282_=_C779 ,C282_=_C781 ,C282_=_C782 ,\nC282_=_C784 ,C282_=_C789 ,C282_=_C794 ,C282_=_C798 ,C283_=_C284 ,C283_=_C285 ,\nC283_=_C295 ,C283_=_C330 ,C283_=_C348 ,C283_=_C353 ,C283_=_C364 ,C283_=_C365 ,\nC283_=_C371 ,C283_=_C383 ,C283_=_C402 ,C283_=_C404 ,C283_=_C409 ,C283_=_C413 ,\nC283_=_C424 ,C283_=_C425 ,C283_=_C429 ,C283_=_C435 ,C283_=_C442 ,C283_=_C444 ,\nC283_=_C445 ,C283_=_C446 ,C283_=_C447 ,C283_=_C448 ,C283_=_C460 ,C283_=_C487 ,\nC283_=_C490 ,C283_=_C494 ,C283_=_C498 ,C283_=_C500 ,C283_=_C501 ,C283_=_C502 ,\nC283_=_C520 ,C283_=_C521 ,C283_=_C530 ,C283_=_C532 ,C283_=_C544 ,C283_=_C548 ,\nC283_=_C549 ,C283_=_C554 ,C283_=_C563 ,C283_=_C580 ,C283_=_C583 ,C283_=_C588 ,\nC283_=_C589 ,C283_=_C590 ,C283_=_C591 ,C283_=_C598 ,C283_=_C601 ,C283_=_C611 ,\nC283_=_C612 ,C283_=_C617 ,C283_=_C618 ,C283_=_C624 ,C283_=_C632 ,C283_=_C638 ,\nC283_=_C639 ,C283_=_C645 ,C283_=_C646 ,C283_=_C650 ,C283_=_C654 ,C283_=_C666 ,\nC283_=_C668 ,C283_=_C671 ,C283_=_C681 ,C283_=_C684 ,C283_=_C686 ,C283_=_C687 ,\nC283_=_C690 ,C283_=_C692 ,C283_=_C697 ,C283_=_C698 ,C283_=_C702 ,C283_=_C703 ,\nC283_=_C706 ,C283_=_C708 ,C283_=_C709 ,C283_=_C711 ,C283_=_C713 ,C283_=_C721 ,\nC283_=_C722 ,C283_=_C723 ,C283_=_C724 ,C283_=_C725 ,C283_=_C729 ,C283_=_C741 ,\nC283_=_C743 ,C283_=_C752 ,C283_=_C753 ,C283_=_C755 ,C283_=_C758 ,C283_=_C762 ,\nC283_=_C766 ,C283_=_C767 ,C283_=_C769 ,C283_=_C771 ,C283_=_C781 ,C283_=_C789 ,\nC283_=_C794 ,C284_=_C285 ,C284_=_C294 ,C284_=_C301 ,C284_=_C307 ,C284_=_C327 ,\nC284_=_C339 ,C284_=_C385 ,C284_=_C411 ,C284_=_C415 ,C284_=_C418 ,C284_=_C420 ,\nC284_=_C421 ,C284_=_C422 ,C284_=_C423 ,C284_=_C425 ,C284_=_C430 ,C284_=_C435 ,\nC284_=_C442 ,C284_=_C444 ,C284_=_C445 ,C284_=_C446 ,C284_=_C447 ,C284_=_C448 ,\nC284_=_C453 ,C284_=_C462 ,C284_=_C468 ,C284_=_C476 ,C284_=_C482 ,C284_=_C490 ,\nC284_=_C496 ,C284_=_C497 ,C284_=_C506 ,C284_=_C522 ,C284_=_C533 ,C284_=_C539 ,\nC284_=_C540 ,C284_=_C546 ,C284_=_C549 ,C284_=_C550 ,C284_=_C551 ,C284_=_C553 ,\nC284_=_C554 ,C284_=_C563 ,C284_=_C564 ,C284_=_C566 ,C284_=_C582 ,C284_=_C583 ,\nC284_=_C589 ,C284_=_C590 ,C284_=_C591 ,C284_=_C594 ,C284_=_C604 ,C284_=_C608 ,\nC284_=_C620 ,C284_=_C623 ,C284_=_C625 ,C284_=_C626 ,C284_=_C632 ,C284_=_C633 ,\nC284_=_C635 ,C284_=_C638 ,C284_=_C643 ,C284_=_C645 ,C284_=_C650 ,C284_=_C656 ,\nC284_=_C659 ,C284_=_C666 ,C284_=_C673 ,C284_=_C676 ,C284_=_C678 ,C284_=_C697 ,\nC284_=_C698 ,C284_=_C699 ,C284_=_C700 ,C284_=_C702 ,C284_=_C703 ,C284_=_C713 ,\nC284_=_C718 ,C284_=_C723 ,C284_=_C724 ,C284_=_C725 ,C284_=_C736 ,C284_=_C742 ,\nC284_=_C748 ,C284_=_C754 ,C284_=_C755 ,C284_=_C766 ,C284_=_C767 ,C284_=_C769 ,\nC284_=_C780 ,C284_=_C781 ,C284_=_C782 ,C284_=_C785 ,C284_=_C788 ,C284_=_C789 ,\nC284_=_C790 ,C284_=_C791 ,C284_=_C796 ,C285_=_C289 ,C285_=_C301 ,C285_=_C318 ,\nC285_=_C319 ,C285_=_C334 ,C285_=_C335 ,C285_=_C340 ,C285_=_C355 ,C285_=_C374 ,\nC285_=_C375 ,C285_=_C378</w:t>
      </w:r>
    </w:p>
    <w:p>
      <w:pPr>
        <w:pStyle w:val="PreformattedText"/>
        <w:bidi w:val="0"/>
        <w:spacing w:before="0" w:after="0"/>
        <w:jc w:val="left"/>
        <w:rPr/>
      </w:pPr>
      <w:r>
        <w:rPr/>
        <w:t xml:space="preserve"> </w:t>
      </w:r>
      <w:r>
        <w:rPr/>
        <w:t>,C285_=_C392 ,C285_=_C393 ,C285_=_C396 ,C285_=_C410 ,\nC285_=_C411 ,C285_=_C425 ,C285_=_C427 ,C285_=_C430 ,C285_=_C435 ,C285_=_C442 ,\nC285_=_C444 ,C285_=_C445 ,C285_=_C446 ,C285_=_C447 ,C285_=_C448 ,C285_=_C453 ,\nC285_=_C455 ,C285_=_C466 ,C285_=_C470 ,C285_=_C482 ,C285_=_C488 ,C285_=_C491 ,\nC285_=_C494 ,C285_=_C495 ,C285_=_C506 ,C285_=_C513 ,C285_=_C514 ,C285_=_C515 ,\nC285_=_C517 ,C285_=_C519 ,C285_=_C521 ,C285_=_C525 ,C285_=_C536 ,C285_=_C555 ,\nC285_=_C556 ,C285_=_C559 ,C285_=_C563 ,C285_=_C564 ,C285_=_C570 ,C285_=_C573 ,\nC285_=_C577 ,C285_=_C580 ,C285_=_C586 ,C285_=_C588 ,C285_=_C589 ,C285_=_C590 ,\nC285_=_C591 ,C285_=_C592 ,C285_=_C594 ,C285_=_C612 ,C285_=_C616 ,C285_=_C627 ,\nC285_=_C634 ,C285_=_C638 ,C285_=_C645 ,C285_=_C649 ,C285_=_C650 ,C285_=_C661 ,\nC285_=_C663 ,C285_=_C666 ,C285_=_C667 ,C285_=_C674 ,C285_=_C679 ,C285_=_C692 ,\nC285_=_C702 ,C285_=_C703 ,C285_=_C704 ,C285_=_C708 ,C285_=_C719 ,C285_=_C721 ,\nC285_=_C723 ,C285_=_C724 ,C285_=_C725 ,C285_=_C731 ,C285_=_C732 ,C285_=_C734 ,\nC285_=_C736 ,C285_=_C738 ,C285_=_C742 ,C285_=_C744 ,C285_=_C752 ,C285_=_C757 ,\nC285_=_C759 ,C285_=_C763 ,C285_=_C766 ,C285_=_C767 ,C285_=_C771 ,C285_=_C772 ,\nC285_=_C774 ,C285_=_C776 ,C285_=_C777 ,C285_=_C786 ,C285_=_C787 ,C285_=_C788 ,\nC285_=_C789 ,C285_=_C792 ,C285_=_C796 ,C287_=_C302 ,C287_=_C304 ,C287_=_C317 ,\nC287_=_C332 ,C287_=_C334 ,C287_=_C359 ,C287_=_C370 ,C287_=_C400 ,C287_=_C405 ,\nC287_=_C416 ,C287_=_C419 ,C287_=_C426 ,C287_=_C442 ,C287_=_C447 ,C287_=_C449 ,\nC287_=_C450 ,C287_=_C451 ,C287_=_C452 ,C287_=_C453 ,C287_=_C454 ,C287_=_C460 ,\nC287_=_C462 ,C287_=_C476 ,C287_=_C485 ,C287_=_C487 ,C287_=_C498 ,C287_=_C501 ,\nC287_=_C515 ,C287_=_C518 ,C287_=_C520 ,C287_=_C524 ,C287_=_C525 ,C287_=_C532 ,\nC287_=_C537 ,C287_=_C539 ,C287_=_C556 ,C287_=_C559 ,C287_=_C566 ,C287_=_C567 ,\nC287_=_C568 ,C287_=_C570 ,C287_=_C572 ,C287_=_C573 ,C287_=_C575 ,C287_=_C590 ,\nC287_=_C592 ,C287_=_C609 ,C287_=_C615 ,C287_=_C617 ,C287_=_C620 ,C287_=_C628 ,\nC287_=_C629 ,C287_=_C630 ,C287_=_C639 ,C287_=_C644 ,C287_=_C645 ,C287_=_C649 ,\nC287_=_C651 ,C287_=_C656 ,C287_=_C657 ,C287_=_C662 ,C287_=_C666 ,C287_=_C672 ,\nC287_=_C673 ,C287_=_C676 ,C287_=_C677 ,C287_=_C686 ,C287_=_C688 ,C287_=_C689 ,\nC287_=_C693 ,C287_=_C694 ,C287_=_C695 ,C287_=_C697 ,C287_=_C699 ,C287_=_C705 ,\nC287_=_C712 ,C287_=_C713 ,C287_=_C718 ,C287_=_C722 ,C287_=_C726 ,C287_=_C729 ,\nC287_=_C739 ,C287_=_C745 ,C287_=_C746 ,C287_=_C755 ,C287_=_C756 ,C287_=_C761 ,\nC287_=_C762 ,C287_=_C764 ,C287_=_C766 ,C287_=_C769 ,C287_=_C770 ,C287_=_C776 ,\nC287_=_C780 ,C287_=_C790 ,C287_=_C792 ,C287_=_C793 ,C288_=_C289 ,C288_=_C291 ,\nC288_=_C292 ,C288_=_C300 ,C288_=_C301 ,C288_=_C302 ,C288_=_C319 ,C288_=_C320 ,\nC288_=_C339 ,C288_=_C371 ,C288_=_C392 ,C288_=_C399 ,C288_=_C407 ,C288_=_C410 ,\nC288_=_C415 ,C288_=_C416 ,C288_=_C438 ,C288_=_C441 ,C288_=_C454 ,C288_=_C455 ,\nC288_=_C456 ,C288_=_C460 ,C288_=_C465 ,C288_=_C466 ,C288_=_C488 ,C288_=_C502 ,\nC288_=_C505 ,C288_=_C511 ,C288_=_C517 ,C288_=_C519 ,C288_=_C522 ,C288_=_C527 ,\nC288_=_C540 ,C288_=_C555 ,C288_=_C557 ,C288_=_C561 ,C288_=_C564 ,C288_=_C567 ,\nC288_=_C568 ,C288_=_C571 ,C288_=_C583 ,C288_=_C584 ,C288_=_C593 ,C288_=_C595 ,\nC288_=_C598 ,C288_=_C606 ,C288_=_C607 ,C288_=_C610 ,C288_=_C626 ,C288_=_C634 ,\nC288_=_C635 ,C288_=_C636 ,C288_=_C645 ,C288_=_C646 ,C288_=_C648 ,C288_=_C650 ,\nC288_=_C652 ,C288_=_C657 ,C288_=_C658 ,C288_=_C661 ,C288_=_C664 ,C288_=_C667 ,\nC288_=_C668 ,C288_=_C669 ,C288_=_C671 ,C288_=_C672 ,C288_=_C673 ,C288_=_C684 ,\nC288_=_C701 ,C288_=_C703 ,C288_=_C710 ,C288_=_C718 ,C288_=_C723 ,C288_=_C727 ,\nC288_=_C728 ,C288_=_C729 ,C288_=_C731 ,C288_=_C733 ,C288_=_C744 ,C288_=_C747 ,\nC288_=_C756 ,C288_=_C757 ,C288_=_C759 ,C288_=_C760 ,C288_=_C771 ,C288_=_C775 ,\nC288_=_C776 ,C288_=_C780 ,C288_=_C788 ,C288_=_C790 ,C288_=_C793 ,C288_=_C794 ,\nC288_=_C798 ,C289_=_C291 ,C289_=_C292 ,C289_=_C300 ,C289_=_C301 ,C289_=_C302 ,\nC289_=_C334 ,C289_=_C335 ,C289_=_C353 ,C289_=_C355 ,C289_=_C378 ,C289_=_C385 ,\nC289_=_C393 ,C289_=_C407 ,C289_=_C415 ,C289_=_C416 ,C289_=_C430 ,C289_=_C432 ,\nC289_=_C453 ,C289_=_C454 ,C289_=_C455 ,C289_=_C456 ,C289_=_C460 ,C289_=_C465 ,\nC289_=_C466 ,C289_=_C495 ,C289_=_C513 ,C289_=_C515 ,C289_=_C517 ,C289_=_C521 ,\nC289_=_C538 ,C289_=_C539 ,C289_=_C544 ,C289_=_C555 ,C289_=_C556 ,C289_=_C561 ,\nC289_=_C564 ,C289_=_C567 ,C289_=_C573 ,C289_=_C577 ,C289_=_C583 ,C289_=_C584 ,\nC289_=_C591 ,C289_=_C592 ,C289_=_C593 ,C289_=_C594 ,C289_=_C595 ,C289_=_C598 ,\nC289_=_C619 ,C289_=_C634 ,C289_=_C635 ,C289_=_C637 ,C289_=_C646 ,C289_=_C650 ,\nC289_=_C652 ,C289_=_C658 ,C289_=_C661 ,C289_=_C667 ,C289_=_C668 ,C289_=_C669 ,\nC289_=_C672 ,C289_=_C674 ,C289_=_C677 ,C289_=_C680 ,C289_=_C692 ,C289_=_C701 ,\nC289_=_C703 ,C289_=_C708 ,C289_=_C712 ,C289_=_C718 ,C289_=_C719 ,C289_=_C723 ,\nC289_=_C724 ,C289_=_C727 ,C289_=_C731 ,C289_=_C732 ,C289_=_C733 ,C289_=_C736 ,\nC289_=_C738 ,C289_=_C744 ,C289_=_C745 ,C289_=_C747 ,C289_=_C748 ,C289_=_C752 ,\nC289_=_C755 ,C289_=_C759 ,C289_=_C760 ,C289_=_C763 ,C289_=_C764 ,C289_=_C767 ,\nC289_=_C771 ,C289_=_C772 ,C289_=_C774 ,C289_=_C788 ,C289_=_C789 ,C289_=_C790 ,\nC289_=_C793 ,C289_=_C794 ,C289_=_C795 ,C289_=_C796 ,C291_=_C292 ,C291_=_C300 ,\nC291_=_C308 ,C291_=_C314 ,C291_=_C324 ,C291_=_C348 ,C291_=_C364 ,C291_=_C376 ,\nC291_=_C377 ,C291_=_C380 ,C291_=_C384 ,C291_=_C388 ,C291_=_C395 ,C291_=_C401 ,\nC291_=_C415 ,C291_=_C418 ,C291_=_C422 ,C291_=_C423 ,C291_=_C431 ,C291_=_C445 ,\nC291_=_C447 ,C291_=_C448 ,C291_=_C454 ,C291_=_C455 ,C291_=_C456 ,C291_=_C478 ,\nC291_=_C479 ,C291_=_C482 ,C291_=_C485 ,C291_=_C497 ,C291_=_C502 ,C291_=_C503 ,\nC291_=_C504 ,C291_=_C523 ,C291_=_C525 ,C291_=_C536 ,C291_=_C537 ,C291_=_C538 ,\nC291_=_C546 ,C291_=_C560 ,C291_=_C561 ,C291_=_C564 ,C291_=_C567 ,C291_=_C583 ,\nC291_=_C584 ,C291_=_C592 ,C291_=_C593 ,C291_=_C597 ,C291_=_C602 ,C291_=_C606 ,\nC291_=_C607 ,C291_=_C615 ,C291_=_C628 ,C291_=_C635 ,C291_=_C643 ,C291_=_C646 ,\nC291_=_C647 ,C291_=_C652 ,C291_=_C656 ,C291_=_C661 ,C291_=_C664 ,C291_=_C667 ,\nC291_=_C668 ,C291_=_C669 ,C291_=_C685 ,C291_=_C691 ,C291_=_C693 ,C291_=_C698 ,\nC291_=_C702 ,C291_=_C703 ,C291_=_C705 ,C291_=_C709 ,C291_=_C719 ,C291_=_C721 ,\nC291_=_C730 ,C291_=_C738 ,C291_=_C739 ,C291_=_C741 ,C291_=_C743 ,C291_=_C744 ,\nC291_=_C747 ,C291_=_C752 ,C291_=_C753 ,C291_=_C759 ,C291_=_C760 ,C291_=_C771 ,\nC291_=_C772 ,C291_=_C775 ,C291_=_C784 ,C291_=_C787 ,C291_=_C790 ,C291_=_C793 ,\nC291_=_C794 ,C291_=_C797 ,C291_=_C798 ,C292_=_C295 ,C292_=_C343 ,C292_=_C351 ,\nC292_=_C355 ,C292_=_C372 ,C292_=_C374 ,C292_=_C375 ,C292_=_C377 ,C292_=_C380 ,\nC292_=_C381 ,C292_=_C390 ,C292_=_C392 ,C292_=_C406 ,C292_=_C411 ,C292_=_C415 ,\nC292_=_C421 ,C292_=_C434 ,C292_=_C451 ,C292_=_C454 ,C292_=_C455 ,C292_=_C456 ,\nC292_=_C461 ,C292_=_C462 ,C292_=_C471 ,C292_=_C478 ,C292_=_C486 ,C292_=_C498 ,\nC292_=_C505 ,C292_=_C507 ,C292_=_C512 ,C292_=_C516 ,C292_=_C526 ,C292_=_C527 ,\nC292_=_C529 ,C292_=_C533 ,C292_=_C542 ,C292_=_C544 ,C292_=_C548 ,C292_=_C561 ,\nC292_=_C564 ,C292_=_C565 ,C292_=_C567 ,C292_=_C571 ,C292_=_C578 ,C292_=_C583 ,\nC292_=_C584 ,C292_=_C591 ,C292_=_C593 ,C292_=_C596 ,C292_=_C597 ,C292_=_C599 ,\nC292_=_C602 ,C292_=_C603 ,C292_=_C607 ,C292_=_C610 ,C292_=_C616 ,C292_=_C618 ,\nC292_=_C619 ,C292_=_C622 ,C292_=_C624 ,C292_=_C635 ,C292_=_C646 ,C292_=_C649 ,\nC292_=_C652 ,C292_=_C655 ,C292_=_C658 ,C292_=_C660 ,C292_=_C661 ,C292_=_C664 ,\nC292_=_C666 ,C292_=_C667 ,C292_=_C668 ,C292_=_C669 ,C292_=_C670 ,C292_=_C671 ,\nC292_=_C672 ,C292_=_C673 ,C292_=_C676 ,C292_=_C679 ,C292_=_C680 ,C292_=_C692 ,\nC292_=_C696 ,C292_=_C699 ,C292_=_C701 ,C292_=_C703 ,C292_=_C707 ,C292_=_C716 ,\nC292_=_C718 ,C292_=_C727 ,C292_=_C735 ,C292_=_C739 ,C292_=_C740 ,C292_=_C742 ,\nC292_=_C747 ,C292_=_C760 ,C292_=_C769 ,C292_=_C771 ,C292_=_C776 ,C292_=_C777 ,\nC292_=_C779 ,C292_=_C780 ,C292_=_C785 ,C292_=_C786 ,C292_=_C790 ,C292_=_C792 ,\nC292_=_C793 ,C292_=_C794 ,C292_=_C795 ,C292_=_C798 ,C294_=_C295 ,C294_=_C296 ,\nC294_=_C301 ,C294_=_C307 ,C294_=_C320 ,C294_=_C326 ,C294_=_C327 ,C294_=_C330 ,\nC294_=_C331 ,C294_=_C332 ,C294_=_C336 ,C294_=_C354 ,C294_=_C382 ,C294_=_C383 ,\nC294_=_C385 ,C294_=_C398 ,C294_=_C411 ,C294_=_C418 ,C294_=_C420 ,C294_=_C422 ,\nC294_=_C423 ,C294_=_C427 ,C294_=_C444 ,C294_=_C445 ,C294_=_C446 ,C294_=_C450 ,\nC294_=_C453 ,C294_=_C457 ,C294_=_C459 ,C294_=_C462 ,C294_=_C468 ,C294_=_C476 ,\nC294_=_C489 ,C294_=_C494 ,C294_=_C498 ,C294_=_C515 ,C294_=_C516 ,C294_=_C522 ,\nC294_=_C539 ,C294_=_C551 ,C294_=_C554 ,C294_=_C568 ,C294_=_C570 ,C294_=_C582 ,\nC294_=_C588 ,C294_=_C594 ,C294_=_C612 ,C294_=_C613 ,C294_=_C614 ,C294_=_C615 ,\nC294_=_C616 ,C294_=_C620 ,C294_=_C625 ,C294_=_C634 ,C294_=_C638 ,C294_=_C641 ,\nC294_=_C644 ,C294_=_C659 ,C294_=_C664 ,C294_=_C666 ,C294_=_C668 ,C294_=_C669 ,\nC294_=_C670 ,C294_=_C671 ,C294_=_C674 ,C294_=_C677 ,C294_=_C678 ,C294_=_C679 ,\nC294_=_C689 ,C294_=_C691 ,C294_=_C697 ,C294_=_C698 ,C294_=_C702 ,C294_=_C708 ,\nC294_=_C710 ,C294_=_C711 ,C294_=_C712 ,C294_=_C718 ,C294_=_C720 ,C294_=_C722 ,\nC294_=_C724 ,C294_=_C725 ,C294_=_C727 ,C294_=_C728 ,C294_=_C729 ,C294_=_C730 ,\nC294_=_C731 ,C294_=_C736 ,C294_=_C738 ,C294_=_C742 ,C294_=_C745 ,C294_=_C747 ,\nC294_=_C766 ,C294_=_C767 ,C294_=_C769 ,C294_=_C770 ,C294_=_C772 ,C294_=_C775 ,\nC294_=_C778 ,C294_=_C781 ,C294_=_C783 ,C294_=_C786 ,C294_=_C787 ,C294_=_C788 ,\nC294_=_C796 ,C295_=_C296 ,C295_=_C330 ,C295_=_C343 ,C295_=_C348 ,C295_=_C355 ,\nC295_=_C363 ,C295_=_C364 ,C295_=_C365 ,C295_=_C372 ,C295_=_C381 ,C295_=_C398 ,\nC295_=_C404 ,C295_=_C413 ,C295_=_C421 ,C295_=_C424 ,C295_=_C429 ,C295_=_C434 ,\nC295_=_C444 ,C295_=_C445 ,C295_=_C450 ,C295_=_C451 ,C295_=_C453 ,C295_=_C457 ,\nC295_=_C459 ,C295_=_C462 ,C295_=_C466 ,C295_=_C468 ,C295_=_C478 ,C295_=_C487 ,\nC295_=_C505 ,C295_=_C507 ,C295_=_C510 ,C295_=_C514 ,C295_=_C520 ,C295_=_C521 ,\nC295_=_C524 ,C295_=_C525 ,C295_=_C526 ,C295_=_C527 ,C295_=_C533 ,C295_=_C544 ,\nC295_=_C548 ,C295_=_C565 ,C295_=_C571 ,C295_=_C578 ,C295_=_C580 ,C295_=_C583 ,\nC295_=_C585</w:t>
      </w:r>
    </w:p>
    <w:p>
      <w:pPr>
        <w:pStyle w:val="PreformattedText"/>
        <w:bidi w:val="0"/>
        <w:spacing w:before="0" w:after="0"/>
        <w:jc w:val="left"/>
        <w:rPr/>
      </w:pPr>
      <w:r>
        <w:rPr/>
        <w:t xml:space="preserve"> </w:t>
      </w:r>
      <w:r>
        <w:rPr/>
        <w:t>,C295_=_C591 ,C295_=_C594 ,C295_=_C599 ,C295_=_C600 ,C295_=_C614 ,\nC295_=_C618 ,C295_=_C619 ,C295_=_C622 ,C295_=_C624 ,C295_=_C634 ,C295_=_C639 ,\nC295_=_C651 ,C295_=_C660 ,C295_=_C664 ,C295_=_C667 ,C295_=_C669 ,C295_=_C670 ,\nC295_=_C671 ,C295_=_C672 ,C295_=_C680 ,C295_=_C681 ,C295_=_C685 ,C295_=_C686 ,\nC295_=_C692 ,C295_=_C695 ,C295_=_C699 ,C295_=_C702 ,C295_=_C707 ,C295_=_C708 ,\nC295_=_C710 ,C295_=_C711 ,C295_=_C720 ,C295_=_C727 ,C295_=_C728 ,C295_=_C729 ,\nC295_=_C730 ,C295_=_C735 ,C295_=_C758 ,C295_=_C771 ,C295_=_C772 ,C295_=_C777 ,\nC295_=_C779 ,C295_=_C784 ,C295_=_C786 ,C296_=_C302 ,C296_=_C312 ,C296_=_C321 ,\nC296_=_C331 ,C296_=_C335 ,C296_=_C354 ,C296_=_C358 ,C296_=_C371 ,C296_=_C372 ,\nC296_=_C374 ,C296_=_C379 ,C296_=_C389 ,C296_=_C393 ,C296_=_C398 ,C296_=_C402 ,\nC296_=_C408 ,C296_=_C416 ,C296_=_C437 ,C296_=_C441 ,C296_=_C444 ,C296_=_C445 ,\nC296_=_C446 ,C296_=_C456 ,C296_=_C457 ,C296_=_C459 ,C296_=_C486 ,C296_=_C523 ,\nC296_=_C526 ,C296_=_C527 ,C296_=_C530 ,C296_=_C541 ,C296_=_C547 ,C296_=_C556 ,\nC296_=_C557 ,C296_=_C572 ,C296_=_C584 ,C296_=_C587 ,C296_=_C593 ,C296_=_C594 ,\nC296_=_C606 ,C296_=_C614 ,C296_=_C617 ,C296_=_C628 ,C296_=_C630 ,C296_=_C634 ,\nC296_=_C638 ,C296_=_C653 ,C296_=_C655 ,C296_=_C661 ,C296_=_C663 ,C296_=_C670 ,\nC296_=_C671 ,C296_=_C677 ,C296_=_C681 ,C296_=_C683 ,C296_=_C690 ,C296_=_C693 ,\nC296_=_C696 ,C296_=_C699 ,C296_=_C700 ,C296_=_C701 ,C296_=_C702 ,C296_=_C708 ,\nC296_=_C710 ,C296_=_C711 ,C296_=_C712 ,C296_=_C714 ,C296_=_C715 ,C296_=_C716 ,\nC296_=_C720 ,C296_=_C722 ,C296_=_C725 ,C296_=_C727 ,C296_=_C728 ,C296_=_C729 ,\nC296_=_C730 ,C296_=_C732 ,C296_=_C734 ,C296_=_C738 ,C296_=_C739 ,C296_=_C741 ,\nC296_=_C746 ,C296_=_C749 ,C296_=_C751 ,C296_=_C761 ,C296_=_C764 ,C296_=_C769 ,\nC296_=_C772 ,C296_=_C778 ,C296_=_C779 ,C296_=_C782 ,C296_=_C785 ,C296_=_C791 ,\nC296_=_C794 ,C296_=_C797 ,C298_=_C302 ,C298_=_C312 ,C298_=_C314 ,C298_=_C315 ,\nC298_=_C324 ,C298_=_C325 ,C298_=_C333 ,C298_=_C336 ,C298_=_C347 ,C298_=_C371 ,\nC298_=_C383 ,C298_=_C390 ,C298_=_C396 ,C298_=_C406 ,C298_=_C409 ,C298_=_C410 ,\nC298_=_C417 ,C298_=_C421 ,C298_=_C424 ,C298_=_C425 ,C298_=_C448 ,C298_=_C459 ,\nC298_=_C460 ,C298_=_C461 ,C298_=_C462 ,C298_=_C474 ,C298_=_C484 ,C298_=_C486 ,\nC298_=_C512 ,C298_=_C524 ,C298_=_C526 ,C298_=_C529 ,C298_=_C530 ,C298_=_C533 ,\nC298_=_C536 ,C298_=_C537 ,C298_=_C541 ,C298_=_C543 ,C298_=_C546 ,C298_=_C547 ,\nC298_=_C548 ,C298_=_C557 ,C298_=_C560 ,C298_=_C562 ,C298_=_C584 ,C298_=_C585 ,\nC298_=_C587 ,C298_=_C591 ,C298_=_C595 ,C298_=_C596 ,C298_=_C597 ,C298_=_C598 ,\nC298_=_C601 ,C298_=_C606 ,C298_=_C607 ,C298_=_C610 ,C298_=_C612 ,C298_=_C614 ,\nC298_=_C615 ,C298_=_C621 ,C298_=_C624 ,C298_=_C625 ,C298_=_C626 ,C298_=_C630 ,\nC298_=_C631 ,C298_=_C633 ,C298_=_C636 ,C298_=_C638 ,C298_=_C639 ,C298_=_C640 ,\nC298_=_C641 ,C298_=_C650 ,C298_=_C655 ,C298_=_C656 ,C298_=_C657 ,C298_=_C660 ,\nC298_=_C662 ,C298_=_C672 ,C298_=_C673 ,C298_=_C674 ,C298_=_C683 ,C298_=_C686 ,\nC298_=_C691 ,C298_=_C693 ,C298_=_C695 ,C298_=_C706 ,C298_=_C707 ,C298_=_C710 ,\nC298_=_C721 ,C298_=_C725 ,C298_=_C731 ,C298_=_C732 ,C298_=_C734 ,C298_=_C742 ,\nC298_=_C746 ,C298_=_C748 ,C298_=_C753 ,C298_=_C754 ,C298_=_C759 ,C298_=_C762 ,\nC298_=_C763 ,C298_=_C766 ,C298_=_C767 ,C298_=_C773 ,C298_=_C774 ,C298_=_C775 ,\nC298_=_C779 ,C298_=_C782 ,C298_=_C783 ,C298_=_C786 ,C298_=_C787 ,C298_=_C791 ,\nC298_=_C792 ,C300_=_C301 ,C300_=_C302 ,C300_=_C309 ,C300_=_C314 ,C300_=_C326 ,\nC300_=_C340 ,C300_=_C342 ,C300_=_C346 ,C300_=_C380 ,C300_=_C381 ,C300_=_C384 ,\nC300_=_C397 ,C300_=_C401 ,C300_=_C403 ,C300_=_C416 ,C300_=_C422 ,C300_=_C424 ,\nC300_=_C431 ,C300_=_C434 ,C300_=_C440 ,C300_=_C454 ,C300_=_C460 ,C300_=_C465 ,\nC300_=_C466 ,C300_=_C478 ,C300_=_C484 ,C300_=_C485 ,C300_=_C502 ,C300_=_C503 ,\nC300_=_C504 ,C300_=_C527 ,C300_=_C537 ,C300_=_C538 ,C300_=_C539 ,C300_=_C541 ,\nC300_=_C555 ,C300_=_C569 ,C300_=_C579 ,C300_=_C583 ,C300_=_C595 ,C300_=_C597 ,\nC300_=_C598 ,C300_=_C618 ,C300_=_C623 ,C300_=_C633 ,C300_=_C634 ,C300_=_C637 ,\nC300_=_C643 ,C300_=_C646 ,C300_=_C650 ,C300_=_C652 ,C300_=_C658 ,C300_=_C659 ,\nC300_=_C661 ,C300_=_C669 ,C300_=_C672 ,C300_=_C682 ,C300_=_C691 ,C300_=_C692 ,\nC300_=_C693 ,C300_=_C700 ,C300_=_C701 ,C300_=_C705 ,C300_=_C707 ,C300_=_C717 ,\nC300_=_C718 ,C300_=_C721 ,C300_=_C723 ,C300_=_C727 ,C300_=_C730 ,C300_=_C731 ,\nC300_=_C733 ,C300_=_C734 ,C300_=_C739 ,C300_=_C745 ,C300_=_C757 ,C300_=_C759 ,\nC300_=_C772 ,C300_=_C784 ,C300_=_C786 ,C300_=_C787 ,C300_=_C791 ,C300_=_C793 ,\nC300_=_C797 ,C300_=_C798 ,C301_=_C302 ,C301_=_C307 ,C301_=_C319 ,C301_=_C340 ,\nC301_=_C375 ,C301_=_C384 ,C301_=_C385 ,C301_=_C386 ,C301_=_C389 ,C301_=_C410 ,\nC301_=_C411 ,C301_=_C416 ,C301_=_C417 ,C301_=_C418 ,C301_=_C420 ,C301_=_C422 ,\nC301_=_C423 ,C301_=_C427 ,C301_=_C438 ,C301_=_C444 ,C301_=_C446 ,C301_=_C447 ,\nC301_=_C453 ,C301_=_C455 ,C301_=_C460 ,C301_=_C462 ,C301_=_C465 ,C301_=_C466 ,\nC301_=_C468 ,C301_=_C476 ,C301_=_C488 ,C301_=_C491 ,C301_=_C494 ,C301_=_C506 ,\nC301_=_C510 ,C301_=_C514 ,C301_=_C519 ,C301_=_C533 ,C301_=_C534 ,C301_=_C536 ,\nC301_=_C539 ,C301_=_C542 ,C301_=_C547 ,C301_=_C554 ,C301_=_C555 ,C301_=_C559 ,\nC301_=_C561 ,C301_=_C570 ,C301_=_C573 ,C301_=_C582 ,C301_=_C586 ,C301_=_C589 ,\nC301_=_C594 ,C301_=_C595 ,C301_=_C596 ,C301_=_C597 ,C301_=_C598 ,C301_=_C599 ,\nC301_=_C612 ,C301_=_C616 ,C301_=_C625 ,C301_=_C627 ,C301_=_C630 ,C301_=_C634 ,\nC301_=_C638 ,C301_=_C646 ,C301_=_C647 ,C301_=_C649 ,C301_=_C650 ,C301_=_C655 ,\nC301_=_C658 ,C301_=_C659 ,C301_=_C663 ,C301_=_C666 ,C301_=_C672 ,C301_=_C674 ,\nC301_=_C676 ,C301_=_C678 ,C301_=_C679 ,C301_=_C684 ,C301_=_C697 ,C301_=_C698 ,\nC301_=_C701 ,C301_=_C704 ,C301_=_C718 ,C301_=_C723 ,C301_=_C727 ,C301_=_C731 ,\nC301_=_C733 ,C301_=_C734 ,C301_=_C736 ,C301_=_C738 ,C301_=_C740 ,C301_=_C741 ,\nC301_=_C742 ,C301_=_C744 ,C301_=_C748 ,C301_=_C749 ,C301_=_C750 ,C301_=_C761 ,\nC301_=_C763 ,C301_=_C766 ,C301_=_C769 ,C301_=_C771 ,C301_=_C777 ,C301_=_C781 ,\nC301_=_C786 ,C301_=_C790 ,C301_=_C792 ,C301_=_C793 ,C301_=_C798 ,C302_=_C312 ,\nC302_=_C324 ,C302_=_C331 ,C302_=_C332 ,C302_=_C333 ,C302_=_C335 ,C302_=_C393 ,\nC302_=_C396 ,C302_=_C405 ,C302_=_C408 ,C302_=_C410 ,C302_=_C416 ,C302_=_C419 ,\nC302_=_C424 ,C302_=_C425 ,C302_=_C447 ,C302_=_C460 ,C302_=_C465 ,C302_=_C466 ,\nC302_=_C474 ,C302_=_C476 ,C302_=_C486 ,C302_=_C498 ,C302_=_C524 ,C302_=_C530 ,\nC302_=_C537 ,C302_=_C539 ,C302_=_C541 ,C302_=_C547 ,C302_=_C548 ,C302_=_C555 ,\nC302_=_C557 ,C302_=_C562 ,C302_=_C566 ,C302_=_C584 ,C302_=_C587 ,C302_=_C593 ,\nC302_=_C595 ,C302_=_C598 ,C302_=_C601 ,C302_=_C606 ,C302_=_C612 ,C302_=_C617 ,\nC302_=_C620 ,C302_=_C624 ,C302_=_C628 ,C302_=_C630 ,C302_=_C634 ,C302_=_C636 ,\nC302_=_C638 ,C302_=_C646 ,C302_=_C650 ,C302_=_C653 ,C302_=_C656 ,C302_=_C658 ,\nC302_=_C661 ,C302_=_C662 ,C302_=_C666 ,C302_=_C672 ,C302_=_C673 ,C302_=_C677 ,\nC302_=_C683 ,C302_=_C686 ,C302_=_C693 ,C302_=_C695 ,C302_=_C699 ,C302_=_C700 ,\nC302_=_C701 ,C302_=_C706 ,C302_=_C710 ,C302_=_C712 ,C302_=_C713 ,C302_=_C714 ,\nC302_=_C718 ,C302_=_C721 ,C302_=_C723 ,C302_=_C727 ,C302_=_C731 ,C302_=_C733 ,\nC302_=_C738 ,C302_=_C739 ,C302_=_C748 ,C302_=_C751 ,C302_=_C753 ,C302_=_C761 ,\nC302_=_C762 ,C302_=_C764 ,C302_=_C767 ,C302_=_C773 ,C302_=_C779 ,C302_=_C782 ,\nC302_=_C787 ,C302_=_C791 ,C302_=_C792 ,C302_=_C793 ,C302_=_C794 ,C303_=_C304 ,\nC303_=_C307 ,C303_=_C308 ,C303_=_C309 ,C303_=_C312 ,C303_=_C314 ,C303_=_C315 ,\nC303_=_C318 ,C303_=_C325 ,C303_=_C330 ,C303_=_C395 ,C303_=_C398 ,C303_=_C399 ,\nC303_=_C407 ,C303_=_C413 ,C303_=_C417 ,C303_=_C429 ,C303_=_C441 ,C303_=_C450 ,\nC303_=_C462 ,C303_=_C465 ,C303_=_C468 ,C303_=_C469 ,C303_=_C470 ,C303_=_C471 ,\nC303_=_C472 ,C303_=_C480 ,C303_=_C490 ,C303_=_C495 ,C303_=_C496 ,C303_=_C497 ,\nC303_=_C504 ,C303_=_C545 ,C303_=_C565 ,C303_=_C569 ,C303_=_C578 ,C303_=_C589 ,\nC303_=_C592 ,C303_=_C598 ,C303_=_C599 ,C303_=_C600 ,C303_=_C601 ,C303_=_C602 ,\nC303_=_C603 ,C303_=_C606 ,C303_=_C609 ,C303_=_C611 ,C303_=_C647 ,C303_=_C651 ,\nC303_=_C657 ,C303_=_C658 ,C303_=_C666 ,C303_=_C673 ,C303_=_C674 ,C303_=_C676 ,\nC303_=_C677 ,C303_=_C679 ,C303_=_C680 ,C303_=_C681 ,C303_=_C690 ,C303_=_C698 ,\nC303_=_C708 ,C303_=_C710 ,C303_=_C711 ,C303_=_C718 ,C303_=_C722 ,C303_=_C723 ,\nC303_=_C724 ,C303_=_C725 ,C303_=_C732 ,C303_=_C734 ,C303_=_C736 ,C303_=_C737 ,\nC303_=_C739 ,C303_=_C744 ,C303_=_C745 ,C303_=_C747 ,C303_=_C749 ,C303_=_C750 ,\nC303_=_C753 ,C303_=_C754 ,C303_=_C755 ,C303_=_C756 ,C303_=_C758 ,C303_=_C760 ,\nC303_=_C766 ,C303_=_C767 ,C303_=_C769 ,C303_=_C771 ,C303_=_C776 ,C303_=_C778 ,\nC303_=_C786 ,C303_=_C788 ,C303_=_C789 ,C303_=_C791 ,C303_=_C793 ,C303_=_C794 ,\nC303_=_C795 ,C303_=_C797 ,C304_=_C307 ,C304_=_C308 ,C304_=_C309 ,C304_=_C312 ,\nC304_=_C318 ,C304_=_C319 ,C304_=_C320 ,C304_=_C332 ,C304_=_C334 ,C304_=_C399 ,\nC304_=_C401 ,C304_=_C407 ,C304_=_C413 ,C304_=_C417 ,C304_=_C430 ,C304_=_C431 ,\nC304_=_C447 ,C304_=_C451 ,C304_=_C454 ,C304_=_C460 ,C304_=_C461 ,C304_=_C462 ,\nC304_=_C465 ,C304_=_C468 ,C304_=_C469 ,C304_=_C470 ,C304_=_C471 ,C304_=_C473 ,\nC304_=_C474 ,C304_=_C476 ,C304_=_C482 ,C304_=_C487 ,C304_=_C488 ,C304_=_C515 ,\nC304_=_C525 ,C304_=_C532 ,C304_=_C543 ,C304_=_C567 ,C304_=_C568 ,C304_=_C569 ,\nC304_=_C570 ,C304_=_C577 ,C304_=_C588 ,C304_=_C589 ,C304_=_C590 ,C304_=_C593 ,\nC304_=_C596 ,C304_=_C598 ,C304_=_C599 ,C304_=_C600 ,C304_=_C601 ,C304_=_C602 ,\nC304_=_C603 ,C304_=_C607 ,C304_=_C609 ,C304_=_C638 ,C304_=_C639 ,C304_=_C642 ,\nC304_=_C645 ,C304_=_C647 ,C304_=_C649 ,C304_=_C651 ,C304_=_C658 ,C304_=_C662 ,\nC304_=_C666 ,C304_=_C672 ,C304_=_C676 ,C304_=_C677 ,C304_=_C678 ,C304_=_C682 ,\nC304_=_C683 ,C304_=_C684 ,C304_=_C685 ,C304_=_C688 ,C304_=_C699 ,C304_=_C703 ,\nC304_=_C705 ,C304_=_C711 ,C304_=_C712 ,C304_=_C718 ,C304_=_C726 ,C304_=_C729 ,\nC304_=_C734 ,C304_=_C737 ,C304_=_C745 ,C304_=_C746 ,C304_=_C747 ,C304_=_C749 ,\nC304_=_C750 ,C304_=_C754 ,C304_=_C758 ,C304_=_C759 ,C304_=_C761 ,C304_=_C769 ,\nC304_=_C770 ,C304_=_C776 ,C304_=_C779 ,C304_=_C780 ,C304_=_C783 ,C304_=_C786</w:t>
      </w:r>
    </w:p>
    <w:p>
      <w:pPr>
        <w:pStyle w:val="PreformattedText"/>
        <w:bidi w:val="0"/>
        <w:spacing w:before="0" w:after="0"/>
        <w:jc w:val="left"/>
        <w:rPr/>
      </w:pPr>
      <w:r>
        <w:rPr/>
        <w:t xml:space="preserve"> </w:t>
      </w:r>
      <w:r>
        <w:rPr/>
        <w:t>,\nC304_=_C787 ,C304_=_C788 ,C304_=_C789 ,C304_=_C795 ,C304_=_C796 ,C307_=_C308 ,\nC307_=_C309 ,C307_=_C333 ,C307_=_C345 ,C307_=_C346 ,C307_=_C347 ,C307_=_C380 ,\nC307_=_C381 ,C307_=_C382 ,C307_=_C385 ,C307_=_C399 ,C307_=_C407 ,C307_=_C411 ,\nC307_=_C413 ,C307_=_C417 ,C307_=_C418 ,C307_=_C420 ,C307_=_C422 ,C307_=_C423 ,\nC307_=_C446 ,C307_=_C453 ,C307_=_C462 ,C307_=_C468 ,C307_=_C469 ,C307_=_C470 ,\nC307_=_C471 ,C307_=_C476 ,C307_=_C485 ,C307_=_C490 ,C307_=_C507 ,C307_=_C509 ,\nC307_=_C510 ,C307_=_C511 ,C307_=_C525 ,C307_=_C539 ,C307_=_C554 ,C307_=_C566 ,\nC307_=_C582 ,C307_=_C586 ,C307_=_C589 ,C307_=_C594 ,C307_=_C599 ,C307_=_C600 ,\nC307_=_C601 ,C307_=_C602 ,C307_=_C603 ,C307_=_C606 ,C307_=_C616 ,C307_=_C620 ,\nC307_=_C625 ,C307_=_C629 ,C307_=_C638 ,C307_=_C639 ,C307_=_C647 ,C307_=_C650 ,\nC307_=_C655 ,C307_=_C658 ,C307_=_C659 ,C307_=_C666 ,C307_=_C668 ,C307_=_C676 ,\nC307_=_C677 ,C307_=_C678 ,C307_=_C680 ,C307_=_C696 ,C307_=_C697 ,C307_=_C698 ,\nC307_=_C701 ,C307_=_C707 ,C307_=_C711 ,C307_=_C718 ,C307_=_C720 ,C307_=_C722 ,\nC307_=_C725 ,C307_=_C728 ,C307_=_C729 ,C307_=_C734 ,C307_=_C736 ,C307_=_C742 ,\nC307_=_C747 ,C307_=_C750 ,C307_=_C751 ,C307_=_C754 ,C307_=_C758 ,C307_=_C762 ,\nC307_=_C764 ,C307_=_C766 ,C307_=_C769 ,C307_=_C770 ,C307_=_C773 ,C307_=_C781 ,\nC307_=_C784 ,C307_=_C786 ,C307_=_C788 ,C307_=_C789 ,C307_=_C792 ,C307_=_C794 ,\nC307_=_C797 ,C307_=_C798 ,C308_=_C309 ,C308_=_C327 ,C308_=_C348 ,C308_=_C351 ,\nC308_=_C353 ,C308_=_C365 ,C308_=_C376 ,C308_=_C380 ,C308_=_C384 ,C308_=_C388 ,\nC308_=_C395 ,C308_=_C399 ,C308_=_C401 ,C308_=_C403 ,C308_=_C407 ,C308_=_C408 ,\nC308_=_C413 ,C308_=_C417 ,C308_=_C418 ,C308_=_C423 ,C308_=_C433 ,C308_=_C445 ,\nC308_=_C456 ,C308_=_C465 ,C308_=_C468 ,C308_=_C469 ,C308_=_C470 ,C308_=_C471 ,\nC308_=_C484 ,C308_=_C488 ,C308_=_C517 ,C308_=_C518 ,C308_=_C519 ,C308_=_C523 ,\nC308_=_C536 ,C308_=_C538 ,C308_=_C540 ,C308_=_C552 ,C308_=_C553 ,C308_=_C560 ,\nC308_=_C580 ,C308_=_C582 ,C308_=_C583 ,C308_=_C588 ,C308_=_C589 ,C308_=_C599 ,\nC308_=_C600 ,C308_=_C601 ,C308_=_C602 ,C308_=_C603 ,C308_=_C606 ,C308_=_C608 ,\nC308_=_C615 ,C308_=_C616 ,C308_=_C623 ,C308_=_C625 ,C308_=_C626 ,C308_=_C628 ,\nC308_=_C647 ,C308_=_C648 ,C308_=_C652 ,C308_=_C653 ,C308_=_C656 ,C308_=_C658 ,\nC308_=_C660 ,C308_=_C663 ,C308_=_C664 ,C308_=_C666 ,C308_=_C670 ,C308_=_C672 ,\nC308_=_C676 ,C308_=_C677 ,C308_=_C681 ,C308_=_C682 ,C308_=_C689 ,C308_=_C692 ,\nC308_=_C698 ,C308_=_C702 ,C308_=_C711 ,C308_=_C717 ,C308_=_C718 ,C308_=_C719 ,\nC308_=_C720 ,C308_=_C730 ,C308_=_C732 ,C308_=_C734 ,C308_=_C736 ,C308_=_C737 ,\nC308_=_C738 ,C308_=_C743 ,C308_=_C744 ,C308_=_C747 ,C308_=_C749 ,C308_=_C750 ,\nC308_=_C752 ,C308_=_C757 ,C308_=_C758 ,C308_=_C766 ,C308_=_C769 ,C308_=_C774 ,\nC308_=_C778 ,C308_=_C781 ,C308_=_C784 ,C308_=_C786 ,C308_=_C788 ,C308_=_C789 ,\nC308_=_C790 ,C308_=_C793 ,C308_=_C798 ,C309_=_C326 ,C309_=_C339 ,C309_=_C342 ,\nC309_=_C346 ,C309_=_C353 ,C309_=_C399 ,C309_=_C401 ,C309_=_C403 ,C309_=_C404 ,\nC309_=_C407 ,C309_=_C413 ,C309_=_C417 ,C309_=_C418 ,C309_=_C419 ,C309_=_C425 ,\nC309_=_C431 ,C309_=_C442 ,C309_=_C457 ,C309_=_C468 ,C309_=_C469 ,C309_=_C470 ,\nC309_=_C471 ,C309_=_C484 ,C309_=_C504 ,C309_=_C505 ,C309_=_C506 ,C309_=_C515 ,\nC309_=_C527 ,C309_=_C541 ,C309_=_C546 ,C309_=_C549 ,C309_=_C553 ,C309_=_C569 ,\nC309_=_C579 ,C309_=_C583 ,C309_=_C589 ,C309_=_C593 ,C309_=_C597 ,C309_=_C599 ,\nC309_=_C600 ,C309_=_C601 ,C309_=_C602 ,C309_=_C603 ,C309_=_C611 ,C309_=_C613 ,\nC309_=_C619 ,C309_=_C630 ,C309_=_C640 ,C309_=_C647 ,C309_=_C657 ,C309_=_C658 ,\nC309_=_C659 ,C309_=_C666 ,C309_=_C676 ,C309_=_C677 ,C309_=_C682 ,C309_=_C692 ,\nC309_=_C695 ,C309_=_C696 ,C309_=_C700 ,C309_=_C701 ,C309_=_C705 ,C309_=_C709 ,\nC309_=_C711 ,C309_=_C716 ,C309_=_C717 ,C309_=_C718 ,C309_=_C721 ,C309_=_C727 ,\nC309_=_C730 ,C309_=_C732 ,C309_=_C734 ,C309_=_C735 ,C309_=_C740 ,C309_=_C743 ,\nC309_=_C746 ,C309_=_C747 ,C309_=_C750 ,C309_=_C751 ,C309_=_C757 ,C309_=_C758 ,\nC309_=_C759 ,C309_=_C767 ,C309_=_C769 ,C309_=_C777 ,C309_=_C784 ,C309_=_C786 ,\nC309_=_C788 ,C309_=_C789 ,C309_=_C791 ,C309_=_C796 ,C309_=_C798 ,C311_=_C324 ,\nC311_=_C326 ,C311_=_C333 ,C311_=_C339 ,C311_=_C340 ,C311_=_C358 ,C311_=_C359 ,\nC311_=_C381 ,C311_=_C393 ,C311_=_C398 ,C311_=_C400 ,C311_=_C415 ,C311_=_C419 ,\nC311_=_C420 ,C311_=_C435 ,C311_=_C442 ,C311_=_C446 ,C311_=_C449 ,C311_=_C452 ,\nC311_=_C469 ,C311_=_C472 ,C311_=_C473 ,C311_=_C474 ,C311_=_C476 ,C311_=_C478 ,\nC311_=_C479 ,C311_=_C480 ,C311_=_C495 ,C311_=_C503 ,C311_=_C517 ,C311_=_C529 ,\nC311_=_C550 ,C311_=_C552 ,C311_=_C555 ,C311_=_C563 ,C311_=_C568 ,C311_=_C575 ,\nC311_=_C577 ,C311_=_C579 ,C311_=_C585 ,C311_=_C586 ,C311_=_C589 ,C311_=_C595 ,\nC311_=_C598 ,C311_=_C603 ,C311_=_C604 ,C311_=_C608 ,C311_=_C609 ,C311_=_C612 ,\nC311_=_C617 ,C311_=_C619 ,C311_=_C621 ,C311_=_C629 ,C311_=_C636 ,C311_=_C640 ,\nC311_=_C642 ,C311_=_C644 ,C311_=_C645 ,C311_=_C646 ,C311_=_C647 ,C311_=_C653 ,\nC311_=_C661 ,C311_=_C663 ,C311_=_C672 ,C311_=_C676 ,C311_=_C678 ,C311_=_C679 ,\nC311_=_C681 ,C311_=_C688 ,C311_=_C689 ,C311_=_C704 ,C311_=_C705 ,C311_=_C706 ,\nC311_=_C709 ,C311_=_C711 ,C311_=_C713 ,C311_=_C715 ,C311_=_C719 ,C311_=_C720 ,\nC311_=_C724 ,C311_=_C728 ,C311_=_C733 ,C311_=_C735 ,C311_=_C740 ,C311_=_C745 ,\nC311_=_C749 ,C311_=_C750 ,C311_=_C754 ,C311_=_C758 ,C311_=_C761 ,C311_=_C773 ,\nC311_=_C775 ,C311_=_C776 ,C311_=_C777 ,C311_=_C778 ,C311_=_C781 ,C311_=_C782 ,\nC311_=_C788 ,C311_=_C789 ,C311_=_C790 ,C311_=_C792 ,C311_=_C795 ,C311_=_C796 ,\nC311_=_C797 ,C311_=_C798 ,C312_=_C314 ,C312_=_C315 ,C312_=_C318 ,C312_=_C319 ,\nC312_=_C320 ,C312_=_C325 ,C312_=_C331 ,C312_=_C335 ,C312_=_C371 ,C312_=_C383 ,\nC312_=_C393 ,C312_=_C408 ,C312_=_C409 ,C312_=_C417 ,C312_=_C421 ,C312_=_C429 ,\nC312_=_C447 ,C312_=_C448 ,C312_=_C460 ,C312_=_C461 ,C312_=_C472 ,C312_=_C476 ,\nC312_=_C480 ,C312_=_C484 ,C312_=_C486 ,C312_=_C487 ,C312_=_C488 ,C312_=_C526 ,\nC312_=_C533 ,C312_=_C536 ,C312_=_C543 ,C312_=_C547 ,C312_=_C557 ,C312_=_C569 ,\nC312_=_C577 ,C312_=_C587 ,C312_=_C588 ,C312_=_C591 ,C312_=_C592 ,C312_=_C593 ,\nC312_=_C598 ,C312_=_C606 ,C312_=_C607 ,C312_=_C614 ,C312_=_C625 ,C312_=_C631 ,\nC312_=_C634 ,C312_=_C638 ,C312_=_C640 ,C312_=_C642 ,C312_=_C651 ,C312_=_C653 ,\nC312_=_C656 ,C312_=_C661 ,C312_=_C662 ,C312_=_C676 ,C312_=_C677 ,C312_=_C678 ,\nC312_=_C680 ,C312_=_C681 ,C312_=_C683 ,C312_=_C684 ,C312_=_C685 ,C312_=_C691 ,\nC312_=_C699 ,C312_=_C700 ,C312_=_C703 ,C312_=_C705 ,C312_=_C710 ,C312_=_C712 ,\nC312_=_C714 ,C312_=_C723 ,C312_=_C724 ,C312_=_C725 ,C312_=_C734 ,C312_=_C736 ,\nC312_=_C738 ,C312_=_C742 ,C312_=_C747 ,C312_=_C751 ,C312_=_C754 ,C312_=_C759 ,\nC312_=_C761 ,C312_=_C764 ,C312_=_C770 ,C312_=_C776 ,C312_=_C778 ,C312_=_C779 ,\nC312_=_C780 ,C312_=_C782 ,C312_=_C783 ,C312_=_C786 ,C312_=_C791 ,C312_=_C793 ,\nC312_=_C794 ,C312_=_C795 ,C312_=_C796 ,C314_=_C315 ,C314_=_C325 ,C314_=_C330 ,\nC314_=_C332 ,C314_=_C371 ,C314_=_C372 ,C314_=_C380 ,C314_=_C383 ,C314_=_C384 ,\nC314_=_C388 ,C314_=_C409 ,C314_=_C413 ,C314_=_C421 ,C314_=_C422 ,C314_=_C429 ,\nC314_=_C431 ,C314_=_C448 ,C314_=_C454 ,C314_=_C456 ,C314_=_C472 ,C314_=_C478 ,\nC314_=_C480 ,C314_=_C484 ,C314_=_C485 ,C314_=_C486 ,C314_=_C502 ,C314_=_C503 ,\nC314_=_C504 ,C314_=_C526 ,C314_=_C532 ,C314_=_C533 ,C314_=_C536 ,C314_=_C537 ,\nC314_=_C538 ,C314_=_C543 ,C314_=_C578 ,C314_=_C585 ,C314_=_C591 ,C314_=_C592 ,\nC314_=_C598 ,C314_=_C604 ,C314_=_C606 ,C314_=_C607 ,C314_=_C611 ,C314_=_C614 ,\nC314_=_C623 ,C314_=_C625 ,C314_=_C631 ,C314_=_C640 ,C314_=_C643 ,C314_=_C648 ,\nC314_=_C651 ,C314_=_C652 ,C314_=_C656 ,C314_=_C661 ,C314_=_C669 ,C314_=_C676 ,\nC314_=_C678 ,C314_=_C680 ,C314_=_C681 ,C314_=_C691 ,C314_=_C693 ,C314_=_C705 ,\nC314_=_C708 ,C314_=_C710 ,C314_=_C711 ,C314_=_C721 ,C314_=_C723 ,C314_=_C724 ,\nC314_=_C725 ,C314_=_C736 ,C314_=_C739 ,C314_=_C742 ,C314_=_C770 ,C314_=_C772 ,\nC314_=_C776 ,C314_=_C778 ,C314_=_C782 ,C314_=_C783 ,C314_=_C784 ,C314_=_C786 ,\nC314_=_C787 ,C314_=_C791 ,C314_=_C793 ,C314_=_C794 ,C314_=_C795 ,C314_=_C797 ,\nC315_=_C320 ,C315_=_C330 ,C315_=_C336 ,C315_=_C345 ,C315_=_C347 ,C315_=_C370 ,\nC315_=_C387 ,C315_=_C390 ,C315_=_C392 ,C315_=_C395 ,C315_=_C396 ,C315_=_C406 ,\nC315_=_C417 ,C315_=_C420 ,C315_=_C429 ,C315_=_C437 ,C315_=_C441 ,C315_=_C450 ,\nC315_=_C459 ,C315_=_C472 ,C315_=_C480 ,C315_=_C504 ,C315_=_C512 ,C315_=_C524 ,\nC315_=_C529 ,C315_=_C538 ,C315_=_C540 ,C315_=_C541 ,C315_=_C547 ,C315_=_C560 ,\nC315_=_C565 ,C315_=_C569 ,C315_=_C572 ,C315_=_C584 ,C315_=_C587 ,C315_=_C590 ,\nC315_=_C592 ,C315_=_C595 ,C315_=_C598 ,C315_=_C606 ,C315_=_C610 ,C315_=_C615 ,\nC315_=_C621 ,C315_=_C626 ,C315_=_C630 ,C315_=_C633 ,C315_=_C651 ,C315_=_C660 ,\nC315_=_C674 ,C315_=_C676 ,C315_=_C680 ,C315_=_C681 ,C315_=_C683 ,C315_=_C687 ,\nC315_=_C691 ,C315_=_C696 ,C315_=_C698 ,C315_=_C700 ,C315_=_C707 ,C315_=_C708 ,\nC315_=_C710 ,C315_=_C714 ,C315_=_C723 ,C315_=_C724 ,C315_=_C725 ,C315_=_C726 ,\nC315_=_C732 ,C315_=_C733 ,C315_=_C734 ,C315_=_C736 ,C315_=_C744 ,C315_=_C745 ,\nC315_=_C746 ,C315_=_C750 ,C315_=_C756 ,C315_=_C758 ,C315_=_C759 ,C315_=_C760 ,\nC315_=_C762 ,C315_=_C763 ,C315_=_C767 ,C315_=_C771 ,C315_=_C772 ,C315_=_C774 ,\nC315_=_C776 ,C315_=_C778 ,C315_=_C786 ,C315_=_C791 ,C315_=_C793 ,C315_=_C794 ,\nC315_=_C795 ,C315_=_C797 ,C317_=_C331 ,C317_=_C342 ,C317_=_C345 ,C317_=_C359 ,\nC317_=_C370 ,C317_=_C376 ,C317_=_C383 ,C317_=_C389 ,C317_=_C390 ,C317_=_C400 ,\nC317_=_C408 ,C317_=_C416 ,C317_=_C420 ,C317_=_C431 ,C317_=_C432 ,C317_=_C435 ,\nC317_=_C454 ,C317_=_C465 ,C317_=_C466 ,C317_=_C468 ,C317_=_C484 ,C317_=_C485 ,\nC317_=_C486 ,C317_=_C487 ,C317_=_C488 ,C317_=_C495 ,C317_=_C501 ,C317_=_C505 ,\nC317_=_C512 ,C317_=_C518 ,C317_=_C519 ,C317_=_C520 ,C317_=_C524 ,C317_=_C535 ,\nC317_=_C543 ,C317_=_C544 ,C317_=_C548 ,C317_=_C551 ,C317_=_C557 ,C317_=_C559 ,\nC317_=_C575 ,C317_=_C589 ,C317_=_C604 ,C317_=_C607 ,C317_=_C613 ,C317_=_C614 ,\nC317_=_C615 ,C317_=_C629 ,C317_=_C631 ,C317_=_C637 ,C317_=_C639 ,C317_=_C644 ,\nC317_=_C649 ,C317_=_C658 ,C317_=_C662 ,C317_=_C666 ,C317_=_C667</w:t>
      </w:r>
    </w:p>
    <w:p>
      <w:pPr>
        <w:pStyle w:val="PreformattedText"/>
        <w:bidi w:val="0"/>
        <w:spacing w:before="0" w:after="0"/>
        <w:jc w:val="left"/>
        <w:rPr/>
      </w:pPr>
      <w:r>
        <w:rPr/>
        <w:t xml:space="preserve"> </w:t>
      </w:r>
      <w:r>
        <w:rPr/>
        <w:t>,C317_=_C668 ,\nC317_=_C670 ,C317_=_C686 ,C317_=_C689 ,C317_=_C693 ,C317_=_C694 ,C317_=_C695 ,\nC317_=_C697 ,C317_=_C700 ,C317_=_C702 ,C317_=_C704 ,C317_=_C707 ,C317_=_C715 ,\nC317_=_C721 ,C317_=_C727 ,C317_=_C730 ,C317_=_C735 ,C317_=_C736 ,C317_=_C737 ,\nC317_=_C738 ,C317_=_C745 ,C317_=_C752 ,C317_=_C756 ,C317_=_C764 ,C317_=_C770 ,\nC317_=_C773 ,C317_=_C774 ,C317_=_C775 ,C317_=_C779 ,C317_=_C782 ,C317_=_C784 ,\nC317_=_C794 ,C317_=_C797 ,C318_=_C319 ,C318_=_C320 ,C318_=_C325 ,C318_=_C374 ,\nC318_=_C377 ,C318_=_C392 ,C318_=_C393 ,C318_=_C396 ,C318_=_C398 ,C318_=_C417 ,\nC318_=_C425 ,C318_=_C432 ,C318_=_C444 ,C318_=_C447 ,C318_=_C460 ,C318_=_C461 ,\nC318_=_C462 ,C318_=_C465 ,C318_=_C466 ,C318_=_C470 ,C318_=_C476 ,C318_=_C482 ,\nC318_=_C486 ,C318_=_C487 ,C318_=_C488 ,C318_=_C490 ,C318_=_C495 ,C318_=_C496 ,\nC318_=_C497 ,C318_=_C525 ,C318_=_C534 ,C318_=_C545 ,C318_=_C569 ,C318_=_C577 ,\nC318_=_C578 ,C318_=_C580 ,C318_=_C588 ,C318_=_C589 ,C318_=_C592 ,C318_=_C598 ,\nC318_=_C601 ,C318_=_C607 ,C318_=_C609 ,C318_=_C611 ,C318_=_C627 ,C318_=_C642 ,\nC318_=_C657 ,C318_=_C662 ,C318_=_C673 ,C318_=_C677 ,C318_=_C678 ,C318_=_C679 ,\nC318_=_C682 ,C318_=_C684 ,C318_=_C685 ,C318_=_C688 ,C318_=_C690 ,C318_=_C692 ,\nC318_=_C702 ,C318_=_C703 ,C318_=_C705 ,C318_=_C710 ,C318_=_C717 ,C318_=_C721 ,\nC318_=_C722 ,C318_=_C730 ,C318_=_C732 ,C318_=_C734 ,C318_=_C737 ,C318_=_C739 ,\nC318_=_C747 ,C318_=_C749 ,C318_=_C750 ,C318_=_C753 ,C318_=_C754 ,C318_=_C755 ,\nC318_=_C756 ,C318_=_C757 ,C318_=_C759 ,C318_=_C761 ,C318_=_C766 ,C318_=_C770 ,\nC318_=_C772 ,C318_=_C774 ,C318_=_C776 ,C318_=_C777 ,C318_=_C778 ,C318_=_C779 ,\nC318_=_C780 ,C318_=_C787 ,C318_=_C792 ,C318_=_C795 ,C318_=_C796 ,C318_=_C797 ,\nC319_=_C320 ,C319_=_C340 ,C319_=_C371 ,C319_=_C375 ,C319_=_C401 ,C319_=_C410 ,\nC319_=_C411 ,C319_=_C417 ,C319_=_C427 ,C319_=_C434 ,C319_=_C437 ,C319_=_C447 ,\nC319_=_C451 ,C319_=_C455 ,C319_=_C456 ,C319_=_C460 ,C319_=_C461 ,C319_=_C476 ,\nC319_=_C487 ,C319_=_C488 ,C319_=_C491 ,C319_=_C494 ,C319_=_C506 ,C319_=_C507 ,\nC319_=_C511 ,C319_=_C513 ,C319_=_C514 ,C319_=_C515 ,C319_=_C517 ,C319_=_C519 ,\nC319_=_C536 ,C319_=_C540 ,C319_=_C552 ,C319_=_C555 ,C319_=_C559 ,C319_=_C568 ,\nC319_=_C569 ,C319_=_C570 ,C319_=_C577 ,C319_=_C586 ,C319_=_C588 ,C319_=_C598 ,\nC319_=_C600 ,C319_=_C604 ,C319_=_C606 ,C319_=_C607 ,C319_=_C610 ,C319_=_C612 ,\nC319_=_C616 ,C319_=_C624 ,C319_=_C627 ,C319_=_C634 ,C319_=_C635 ,C319_=_C636 ,\nC319_=_C642 ,C319_=_C645 ,C319_=_C648 ,C319_=_C649 ,C319_=_C650 ,C319_=_C657 ,\nC319_=_C662 ,C319_=_C663 ,C319_=_C674 ,C319_=_C678 ,C319_=_C679 ,C319_=_C684 ,\nC319_=_C685 ,C319_=_C694 ,C319_=_C703 ,C319_=_C704 ,C319_=_C705 ,C319_=_C707 ,\nC319_=_C710 ,C319_=_C712 ,C319_=_C714 ,C319_=_C723 ,C319_=_C728 ,C319_=_C731 ,\nC319_=_C733 ,C319_=_C734 ,C319_=_C735 ,C319_=_C738 ,C319_=_C742 ,C319_=_C744 ,\nC319_=_C747 ,C319_=_C754 ,C319_=_C757 ,C319_=_C759 ,C319_=_C760 ,C319_=_C763 ,\nC319_=_C766 ,C319_=_C770 ,C319_=_C771 ,C319_=_C775 ,C319_=_C776 ,C319_=_C779 ,\nC319_=_C780 ,C319_=_C786 ,C319_=_C788 ,C319_=_C790 ,C319_=_C795 ,C319_=_C796 ,\nC320_=_C336 ,C320_=_C339 ,C320_=_C345 ,C320_=_C347 ,C320_=_C354 ,C320_=_C370 ,\nC320_=_C382 ,C320_=_C383 ,C320_=_C387 ,C320_=_C392 ,C320_=_C399 ,C320_=_C407 ,\nC320_=_C417 ,C320_=_C420 ,C320_=_C422 ,C320_=_C427 ,C320_=_C437 ,C320_=_C438 ,\nC320_=_C441 ,C320_=_C447 ,C320_=_C459 ,C320_=_C460 ,C320_=_C461 ,C320_=_C476 ,\nC320_=_C487 ,C320_=_C488 ,C320_=_C489 ,C320_=_C494 ,C320_=_C502 ,C320_=_C505 ,\nC320_=_C515 ,C320_=_C516 ,C320_=_C522 ,C320_=_C527 ,C320_=_C538 ,C320_=_C540 ,\nC320_=_C547 ,C320_=_C557 ,C320_=_C560 ,C320_=_C568 ,C320_=_C569 ,C320_=_C570 ,\nC320_=_C571 ,C320_=_C572 ,C320_=_C577 ,C320_=_C587 ,C320_=_C588 ,C320_=_C590 ,\nC320_=_C594 ,C320_=_C598 ,C320_=_C607 ,C320_=_C620 ,C320_=_C626 ,C320_=_C641 ,\nC320_=_C642 ,C320_=_C660 ,C320_=_C662 ,C320_=_C664 ,C320_=_C669 ,C320_=_C671 ,\nC320_=_C673 ,C320_=_C678 ,C320_=_C683 ,C320_=_C684 ,C320_=_C685 ,C320_=_C687 ,\nC320_=_C689 ,C320_=_C691 ,C320_=_C696 ,C320_=_C698 ,C320_=_C700 ,C320_=_C703 ,\nC320_=_C705 ,C320_=_C708 ,C320_=_C714 ,C320_=_C724 ,C320_=_C725 ,C320_=_C726 ,\nC320_=_C729 ,C320_=_C731 ,C320_=_C733 ,C320_=_C734 ,C320_=_C744 ,C320_=_C745 ,\nC320_=_C747 ,C320_=_C750 ,C320_=_C754 ,C320_=_C756 ,C320_=_C759 ,C320_=_C770 ,\nC320_=_C772 ,C320_=_C779 ,C320_=_C780 ,C320_=_C786 ,C320_=_C788 ,C320_=_C791 ,\nC320_=_C795 ,C320_=_C796 ,C320_=_C798 ,C321_=_C322 ,C321_=_C333 ,C321_=_C334 ,\nC321_=_C335 ,C321_=_C336 ,C321_=_C343 ,C321_=_C354 ,C321_=_C358 ,C321_=_C379 ,\nC321_=_C389 ,C321_=_C408 ,C321_=_C409 ,C321_=_C418 ,C321_=_C419 ,C321_=_C433 ,\nC321_=_C440 ,C321_=_C441 ,C321_=_C444 ,C321_=_C448 ,C321_=_C449 ,C321_=_C451 ,\nC321_=_C456 ,C321_=_C461 ,C321_=_C466 ,C321_=_C470 ,C321_=_C473 ,C321_=_C489 ,\nC321_=_C499 ,C321_=_C500 ,C321_=_C501 ,C321_=_C502 ,C321_=_C505 ,C321_=_C506 ,\nC321_=_C523 ,C321_=_C526 ,C321_=_C527 ,C321_=_C530 ,C321_=_C541 ,C321_=_C556 ,\nC321_=_C562 ,C321_=_C579 ,C321_=_C580 ,C321_=_C587 ,C321_=_C590 ,C321_=_C592 ,\nC321_=_C594 ,C321_=_C595 ,C321_=_C596 ,C321_=_C599 ,C321_=_C608 ,C321_=_C617 ,\nC321_=_C628 ,C321_=_C635 ,C321_=_C638 ,C321_=_C640 ,C321_=_C641 ,C321_=_C645 ,\nC321_=_C657 ,C321_=_C663 ,C321_=_C672 ,C321_=_C681 ,C321_=_C684 ,C321_=_C686 ,\nC321_=_C687 ,C321_=_C688 ,C321_=_C690 ,C321_=_C692 ,C321_=_C693 ,C321_=_C696 ,\nC321_=_C704 ,C321_=_C706 ,C321_=_C708 ,C321_=_C713 ,C321_=_C715 ,C321_=_C716 ,\nC321_=_C717 ,C321_=_C720 ,C321_=_C726 ,C321_=_C728 ,C321_=_C729 ,C321_=_C733 ,\nC321_=_C739 ,C321_=_C741 ,C321_=_C742 ,C321_=_C743 ,C321_=_C751 ,C321_=_C752 ,\nC321_=_C756 ,C321_=_C761 ,C321_=_C764 ,C321_=_C767 ,C321_=_C769 ,C321_=_C780 ,\nC321_=_C785 ,C321_=_C786 ,C321_=_C797 ,C322_=_C325 ,C322_=_C334 ,C322_=_C343 ,\nC322_=_C346 ,C322_=_C348 ,C322_=_C354 ,C322_=_C355 ,C322_=_C364 ,C322_=_C404 ,\nC322_=_C408 ,C322_=_C409 ,C322_=_C418 ,C322_=_C429 ,C322_=_C433 ,C322_=_C440 ,\nC322_=_C448 ,C322_=_C449 ,C322_=_C450 ,C322_=_C470 ,C322_=_C473 ,C322_=_C489 ,\nC322_=_C491 ,C322_=_C500 ,C322_=_C505 ,C322_=_C506 ,C322_=_C509 ,C322_=_C511 ,\nC322_=_C520 ,C322_=_C521 ,C322_=_C522 ,C322_=_C523 ,C322_=_C532 ,C322_=_C535 ,\nC322_=_C536 ,C322_=_C550 ,C322_=_C563 ,C322_=_C580 ,C322_=_C581 ,C322_=_C585 ,\nC322_=_C586 ,C322_=_C590 ,C322_=_C592 ,C322_=_C593 ,C322_=_C594 ,C322_=_C595 ,\nC322_=_C603 ,C322_=_C608 ,C322_=_C613 ,C322_=_C620 ,C322_=_C627 ,C322_=_C631 ,\nC322_=_C635 ,C322_=_C643 ,C322_=_C645 ,C322_=_C647 ,C322_=_C657 ,C322_=_C664 ,\nC322_=_C670 ,C322_=_C674 ,C322_=_C682 ,C322_=_C686 ,C322_=_C687 ,C322_=_C688 ,\nC322_=_C690 ,C322_=_C697 ,C322_=_C698 ,C322_=_C704 ,C322_=_C706 ,C322_=_C713 ,\nC322_=_C717 ,C322_=_C718 ,C322_=_C726 ,C322_=_C727 ,C322_=_C728 ,C322_=_C733 ,\nC322_=_C739 ,C322_=_C742 ,C322_=_C743 ,C322_=_C752 ,C322_=_C753 ,C322_=_C756 ,\nC322_=_C761 ,C322_=_C762 ,C322_=_C763 ,C322_=_C764 ,C322_=_C767 ,C322_=_C777 ,\nC322_=_C778 ,C322_=_C785 ,C322_=_C786 ,C322_=_C794 ,C324_=_C333 ,C324_=_C358 ,\nC324_=_C359 ,C324_=_C364 ,C324_=_C377 ,C324_=_C396 ,C324_=_C400 ,C324_=_C410 ,\nC324_=_C424 ,C324_=_C425 ,C324_=_C442 ,C324_=_C447 ,C324_=_C448 ,C324_=_C449 ,\nC324_=_C452 ,C324_=_C455 ,C324_=_C474 ,C324_=_C479 ,C324_=_C482 ,C324_=_C487 ,\nC324_=_C490 ,C324_=_C491 ,C324_=_C494 ,C324_=_C497 ,C324_=_C502 ,C324_=_C503 ,\nC324_=_C517 ,C324_=_C525 ,C324_=_C530 ,C324_=_C537 ,C324_=_C541 ,C324_=_C546 ,\nC324_=_C548 ,C324_=_C562 ,C324_=_C568 ,C324_=_C577 ,C324_=_C584 ,C324_=_C586 ,\nC324_=_C592 ,C324_=_C597 ,C324_=_C601 ,C324_=_C602 ,C324_=_C603 ,C324_=_C606 ,\nC324_=_C607 ,C324_=_C609 ,C324_=_C610 ,C324_=_C612 ,C324_=_C619 ,C324_=_C621 ,\nC324_=_C624 ,C324_=_C636 ,C324_=_C638 ,C324_=_C640 ,C324_=_C645 ,C324_=_C646 ,\nC324_=_C647 ,C324_=_C650 ,C324_=_C656 ,C324_=_C663 ,C324_=_C666 ,C324_=_C667 ,\nC324_=_C670 ,C324_=_C678 ,C324_=_C680 ,C324_=_C682 ,C324_=_C683 ,C324_=_C685 ,\nC324_=_C686 ,C324_=_C688 ,C324_=_C689 ,C324_=_C693 ,C324_=_C695 ,C324_=_C703 ,\nC324_=_C704 ,C324_=_C705 ,C324_=_C706 ,C324_=_C709 ,C324_=_C710 ,C324_=_C715 ,\nC324_=_C719 ,C324_=_C721 ,C324_=_C740 ,C324_=_C741 ,C324_=_C743 ,C324_=_C748 ,\nC324_=_C750 ,C324_=_C753 ,C324_=_C757 ,C324_=_C758 ,C324_=_C759 ,C324_=_C763 ,\nC324_=_C767 ,C324_=_C769 ,C324_=_C773 ,C324_=_C775 ,C324_=_C778 ,C324_=_C779 ,\nC324_=_C782 ,C324_=_C783 ,C324_=_C787 ,C324_=_C791 ,C324_=_C792 ,C324_=_C794 ,\nC324_=_C797 ,C325_=_C343 ,C325_=_C348 ,C325_=_C354 ,C325_=_C355 ,C325_=_C359 ,\nC325_=_C363 ,C325_=_C371 ,C325_=_C383 ,C325_=_C387 ,C325_=_C398 ,C325_=_C404 ,\nC325_=_C409 ,C325_=_C421 ,C325_=_C429 ,C325_=_C448 ,C325_=_C462 ,C325_=_C465 ,\nC325_=_C484 ,C325_=_C486 ,C325_=_C490 ,C325_=_C491 ,C325_=_C495 ,C325_=_C496 ,\nC325_=_C497 ,C325_=_C507 ,C325_=_C509 ,C325_=_C510 ,C325_=_C511 ,C325_=_C520 ,\nC325_=_C521 ,C325_=_C522 ,C325_=_C523 ,C325_=_C526 ,C325_=_C533 ,C325_=_C536 ,\nC325_=_C543 ,C325_=_C545 ,C325_=_C550 ,C325_=_C559 ,C325_=_C578 ,C325_=_C585 ,\nC325_=_C586 ,C325_=_C591 ,C325_=_C593 ,C325_=_C603 ,C325_=_C607 ,C325_=_C608 ,\nC325_=_C609 ,C325_=_C611 ,C325_=_C614 ,C325_=_C620 ,C325_=_C625 ,C325_=_C627 ,\nC325_=_C631 ,C325_=_C632 ,C325_=_C635 ,C325_=_C640 ,C325_=_C656 ,C325_=_C657 ,\nC325_=_C664 ,C325_=_C670 ,C325_=_C673 ,C325_=_C677 ,C325_=_C679 ,C325_=_C682 ,\nC325_=_C686 ,C325_=_C687 ,C325_=_C689 ,C325_=_C690 ,C325_=_C691 ,C325_=_C697 ,\nC325_=_C698 ,C325_=_C706 ,C325_=_C710 ,C325_=_C716 ,C325_=_C718 ,C325_=_C722 ,\nC325_=_C725 ,C325_=_C727 ,C325_=_C737 ,C325_=_C739 ,C325_=_C742 ,C325_=_C749 ,\nC325_=_C752 ,C325_=_C753 ,C325_=_C754 ,C325_=_C755 ,C325_=_C762 ,C325_=_C766 ,\nC325_=_C777 ,C325_=_C783 ,C325_=_C784 ,C325_=_C795 ,C325_=_C798 ,C326_=_C327 ,\nC326_=_C330 ,C326_=_C331 ,C326_=_C332 ,C326_=_C339 ,C326_=_C340 ,C326_=_C342 ,\nC326_=_C346 ,C326_=_C398 ,C326_=_C400 ,C326_=_C401 ,C326_=_C403 ,C326_=_C405 ,\nC326_=_C416 ,C326_=_C419 ,C326_=_C420 ,C326_=_C445 ,C326_=_C449 ,C326_=_C450 ,\nC326_=_C457 ,C326_=_C469 ,C326_=_C480 ,C326_=_C484 ,C326_=_C495 ,C326_=_C498 ,\nC326_=_C503 ,C326_=_C513 ,C326_=_C516 ,C326_=_C527</w:t>
      </w:r>
    </w:p>
    <w:p>
      <w:pPr>
        <w:pStyle w:val="PreformattedText"/>
        <w:bidi w:val="0"/>
        <w:spacing w:before="0" w:after="0"/>
        <w:jc w:val="left"/>
        <w:rPr/>
      </w:pPr>
      <w:r>
        <w:rPr/>
        <w:t xml:space="preserve"> </w:t>
      </w:r>
      <w:r>
        <w:rPr/>
        <w:t>,C326_=_C541 ,C326_=_C545 ,\nC326_=_C550 ,C326_=_C551 ,C326_=_C553 ,C326_=_C561 ,C326_=_C569 ,C326_=_C570 ,\nC326_=_C579 ,C326_=_C583 ,C326_=_C588 ,C326_=_C595 ,C326_=_C597 ,C326_=_C602 ,\nC326_=_C608 ,C326_=_C612 ,C326_=_C613 ,C326_=_C614 ,C326_=_C615 ,C326_=_C616 ,\nC326_=_C617 ,C326_=_C619 ,C326_=_C641 ,C326_=_C644 ,C326_=_C651 ,C326_=_C654 ,\nC326_=_C659 ,C326_=_C668 ,C326_=_C674 ,C326_=_C677 ,C326_=_C679 ,C326_=_C681 ,\nC326_=_C682 ,C326_=_C684 ,C326_=_C691 ,C326_=_C692 ,C326_=_C697 ,C326_=_C700 ,\nC326_=_C701 ,C326_=_C705 ,C326_=_C712 ,C326_=_C714 ,C326_=_C715 ,C326_=_C717 ,\nC326_=_C719 ,C326_=_C721 ,C326_=_C722 ,C326_=_C730 ,C326_=_C731 ,C326_=_C734 ,\nC326_=_C736 ,C326_=_C738 ,C326_=_C740 ,C326_=_C744 ,C326_=_C749 ,C326_=_C757 ,\nC326_=_C759 ,C326_=_C761 ,C326_=_C763 ,C326_=_C767 ,C326_=_C770 ,C326_=_C773 ,\nC326_=_C774 ,C326_=_C775 ,C326_=_C778 ,C326_=_C781 ,C326_=_C783 ,C326_=_C787 ,\nC326_=_C788 ,C326_=_C791 ,C326_=_C792 ,C326_=_C795 ,C326_=_C796 ,C326_=_C798 ,\nC327_=_C330 ,C327_=_C331 ,C327_=_C332 ,C327_=_C339 ,C327_=_C351 ,C327_=_C353 ,\nC327_=_C355 ,C327_=_C374 ,C327_=_C382 ,C327_=_C403 ,C327_=_C406 ,C327_=_C408 ,\nC327_=_C415 ,C327_=_C433 ,C327_=_C445 ,C327_=_C450 ,C327_=_C453 ,C327_=_C457 ,\nC327_=_C471 ,C327_=_C482 ,C327_=_C484 ,C327_=_C488 ,C327_=_C489 ,C327_=_C497 ,\nC327_=_C498 ,C327_=_C504 ,C327_=_C506 ,C327_=_C517 ,C327_=_C518 ,C327_=_C519 ,\nC327_=_C538 ,C327_=_C540 ,C327_=_C546 ,C327_=_C551 ,C327_=_C563 ,C327_=_C564 ,\nC327_=_C565 ,C327_=_C566 ,C327_=_C569 ,C327_=_C570 ,C327_=_C578 ,C327_=_C579 ,\nC327_=_C583 ,C327_=_C588 ,C327_=_C600 ,C327_=_C603 ,C327_=_C604 ,C327_=_C608 ,\nC327_=_C612 ,C327_=_C613 ,C327_=_C614 ,C327_=_C615 ,C327_=_C616 ,C327_=_C620 ,\nC327_=_C625 ,C327_=_C626 ,C327_=_C632 ,C327_=_C635 ,C327_=_C641 ,C327_=_C644 ,\nC327_=_C652 ,C327_=_C653 ,C327_=_C654 ,C327_=_C656 ,C327_=_C659 ,C327_=_C660 ,\nC327_=_C668 ,C327_=_C670 ,C327_=_C672 ,C327_=_C673 ,C327_=_C674 ,C327_=_C677 ,\nC327_=_C678 ,C327_=_C679 ,C327_=_C681 ,C327_=_C682 ,C327_=_C686 ,C327_=_C688 ,\nC327_=_C689 ,C327_=_C691 ,C327_=_C712 ,C327_=_C722 ,C327_=_C724 ,C327_=_C727 ,\nC327_=_C732 ,C327_=_C736 ,C327_=_C738 ,C327_=_C743 ,C327_=_C746 ,C327_=_C757 ,\nC327_=_C767 ,C327_=_C770 ,C327_=_C775 ,C327_=_C778 ,C327_=_C779 ,C327_=_C781 ,\nC327_=_C783 ,C327_=_C784 ,C327_=_C785 ,C327_=_C787 ,C327_=_C788 ,C327_=_C790 ,\nC327_=_C791 ,C327_=_C795 ,C327_=_C797 ,C330_=_C331 ,C330_=_C332 ,C330_=_C348 ,\nC330_=_C364 ,C330_=_C365 ,C330_=_C372 ,C330_=_C388 ,C330_=_C395 ,C330_=_C404 ,\nC330_=_C413 ,C330_=_C421 ,C330_=_C424 ,C330_=_C429 ,C330_=_C441 ,C330_=_C450 ,\nC330_=_C456 ,C330_=_C457 ,C330_=_C472 ,C330_=_C485 ,C330_=_C487 ,C330_=_C498 ,\nC330_=_C504 ,C330_=_C521 ,C330_=_C532 ,C330_=_C551 ,C330_=_C565 ,C330_=_C569 ,\nC330_=_C570 ,C330_=_C578 ,C330_=_C580 ,C330_=_C583 ,C330_=_C585 ,C330_=_C588 ,\nC330_=_C604 ,C330_=_C611 ,C330_=_C612 ,C330_=_C613 ,C330_=_C614 ,C330_=_C615 ,\nC330_=_C616 ,C330_=_C618 ,C330_=_C623 ,C330_=_C624 ,C330_=_C639 ,C330_=_C641 ,\nC330_=_C644 ,C330_=_C648 ,C330_=_C651 ,C330_=_C652 ,C330_=_C659 ,C330_=_C668 ,\nC330_=_C674 ,C330_=_C677 ,C330_=_C678 ,C330_=_C679 ,C330_=_C681 ,C330_=_C686 ,\nC330_=_C691 ,C330_=_C692 ,C330_=_C698 ,C330_=_C708 ,C330_=_C711 ,C330_=_C712 ,\nC330_=_C722 ,C330_=_C725 ,C330_=_C732 ,C330_=_C734 ,C330_=_C738 ,C330_=_C744 ,\nC330_=_C745 ,C330_=_C756 ,C330_=_C758 ,C330_=_C760 ,C330_=_C767 ,C330_=_C770 ,\nC330_=_C771 ,C330_=_C775 ,C330_=_C778 ,C330_=_C782 ,C330_=_C783 ,C330_=_C787 ,\nC330_=_C788 ,C330_=_C791 ,C330_=_C797 ,C331_=_C332 ,C331_=_C335 ,C331_=_C358 ,\nC331_=_C369 ,C331_=_C383 ,C331_=_C389 ,C331_=_C390 ,C331_=_C393 ,C331_=_C405 ,\nC331_=_C408 ,C331_=_C410 ,C331_=_C420 ,C331_=_C431 ,C331_=_C432 ,C331_=_C435 ,\nC331_=_C450 ,C331_=_C452 ,C331_=_C457 ,C331_=_C465 ,C331_=_C478 ,C331_=_C480 ,\nC331_=_C486 ,C331_=_C495 ,C331_=_C498 ,C331_=_C505 ,C331_=_C513 ,C331_=_C519 ,\nC331_=_C529 ,C331_=_C543 ,C331_=_C547 ,C331_=_C548 ,C331_=_C551 ,C331_=_C554 ,\nC331_=_C557 ,C331_=_C570 ,C331_=_C587 ,C331_=_C588 ,C331_=_C593 ,C331_=_C612 ,\nC331_=_C613 ,C331_=_C614 ,C331_=_C615 ,C331_=_C616 ,C331_=_C628 ,C331_=_C634 ,\nC331_=_C636 ,C331_=_C637 ,C331_=_C638 ,C331_=_C641 ,C331_=_C644 ,C331_=_C653 ,\nC331_=_C658 ,C331_=_C659 ,C331_=_C661 ,C331_=_C666 ,C331_=_C667 ,C331_=_C668 ,\nC331_=_C674 ,C331_=_C677 ,C331_=_C679 ,C331_=_C683 ,C331_=_C686 ,C331_=_C691 ,\nC331_=_C699 ,C331_=_C700 ,C331_=_C706 ,C331_=_C712 ,C331_=_C714 ,C331_=_C722 ,\nC331_=_C727 ,C331_=_C735 ,C331_=_C736 ,C331_=_C737 ,C331_=_C738 ,C331_=_C745 ,\nC331_=_C751 ,C331_=_C752 ,C331_=_C761 ,C331_=_C764 ,C331_=_C766 ,C331_=_C767 ,\nC331_=_C770 ,C331_=_C773 ,C331_=_C775 ,C331_=_C777 ,C331_=_C778 ,C331_=_C782 ,\nC331_=_C783 ,C331_=_C784 ,C331_=_C787 ,C331_=_C788 ,C331_=_C789 ,C331_=_C791 ,\nC331_=_C794 ,C331_=_C796 ,C331_=_C798 ,C332_=_C334 ,C332_=_C372 ,C332_=_C388 ,\nC332_=_C405 ,C332_=_C413 ,C332_=_C419 ,C332_=_C421 ,C332_=_C447 ,C332_=_C450 ,\nC332_=_C451 ,C332_=_C454 ,C332_=_C456 ,C332_=_C457 ,C332_=_C460 ,C332_=_C462 ,\nC332_=_C476 ,C332_=_C485 ,C332_=_C498 ,C332_=_C515 ,C332_=_C524 ,C332_=_C525 ,\nC332_=_C532 ,C332_=_C537 ,C332_=_C539 ,C332_=_C551 ,C332_=_C566 ,C332_=_C567 ,\nC332_=_C568 ,C332_=_C570 ,C332_=_C578 ,C332_=_C585 ,C332_=_C588 ,C332_=_C590 ,\nC332_=_C604 ,C332_=_C609 ,C332_=_C611 ,C332_=_C612 ,C332_=_C613 ,C332_=_C614 ,\nC332_=_C615 ,C332_=_C616 ,C332_=_C617 ,C332_=_C620 ,C332_=_C623 ,C332_=_C628 ,\nC332_=_C630 ,C332_=_C641 ,C332_=_C644 ,C332_=_C645 ,C332_=_C648 ,C332_=_C649 ,\nC332_=_C651 ,C332_=_C652 ,C332_=_C656 ,C332_=_C659 ,C332_=_C662 ,C332_=_C666 ,\nC332_=_C668 ,C332_=_C672 ,C332_=_C673 ,C332_=_C674 ,C332_=_C676 ,C332_=_C677 ,\nC332_=_C678 ,C332_=_C679 ,C332_=_C688 ,C332_=_C691 ,C332_=_C699 ,C332_=_C705 ,\nC332_=_C708 ,C332_=_C711 ,C332_=_C712 ,C332_=_C713 ,C332_=_C718 ,C332_=_C722 ,\nC332_=_C729 ,C332_=_C738 ,C332_=_C739 ,C332_=_C745 ,C332_=_C746 ,C332_=_C761 ,\nC332_=_C762 ,C332_=_C767 ,C332_=_C770 ,C332_=_C775 ,C332_=_C776 ,C332_=_C778 ,\nC332_=_C780 ,C332_=_C782 ,C332_=_C783 ,C332_=_C787 ,C332_=_C788 ,C332_=_C791 ,\nC332_=_C792 ,C332_=_C793 ,C333_=_C334 ,C333_=_C335 ,C333_=_C336 ,C333_=_C358 ,\nC333_=_C359 ,C333_=_C380 ,C333_=_C381 ,C333_=_C382 ,C333_=_C396 ,C333_=_C410 ,\nC333_=_C419 ,C333_=_C424 ,C333_=_C425 ,C333_=_C440 ,C333_=_C444 ,C333_=_C449 ,\nC333_=_C451 ,C333_=_C452 ,C333_=_C461 ,C333_=_C466 ,C333_=_C474 ,C333_=_C485 ,\nC333_=_C499 ,C333_=_C500 ,C333_=_C501 ,C333_=_C502 ,C333_=_C503 ,C333_=_C517 ,\nC333_=_C525 ,C333_=_C530 ,C333_=_C537 ,C333_=_C541 ,C333_=_C548 ,C333_=_C562 ,\nC333_=_C566 ,C333_=_C568 ,C333_=_C577 ,C333_=_C579 ,C333_=_C584 ,C333_=_C596 ,\nC333_=_C599 ,C333_=_C600 ,C333_=_C601 ,C333_=_C603 ,C333_=_C606 ,C333_=_C609 ,\nC333_=_C612 ,C333_=_C616 ,C333_=_C617 ,C333_=_C619 ,C333_=_C621 ,C333_=_C624 ,\nC333_=_C629 ,C333_=_C635 ,C333_=_C636 ,C333_=_C638 ,C333_=_C639 ,C333_=_C640 ,\nC333_=_C641 ,C333_=_C645 ,C333_=_C646 ,C333_=_C650 ,C333_=_C655 ,C333_=_C663 ,\nC333_=_C668 ,C333_=_C672 ,C333_=_C678 ,C333_=_C683 ,C333_=_C684 ,C333_=_C686 ,\nC333_=_C689 ,C333_=_C690 ,C333_=_C692 ,C333_=_C693 ,C333_=_C695 ,C333_=_C704 ,\nC333_=_C705 ,C333_=_C706 ,C333_=_C707 ,C333_=_C710 ,C333_=_C716 ,C333_=_C717 ,\nC333_=_C719 ,C333_=_C720 ,C333_=_C721 ,C333_=_C722 ,C333_=_C728 ,C333_=_C729 ,\nC333_=_C733 ,C333_=_C741 ,C333_=_C748 ,C333_=_C750 ,C333_=_C751 ,C333_=_C753 ,\nC333_=_C754 ,C333_=_C758 ,C333_=_C764 ,C333_=_C767 ,C333_=_C773 ,C333_=_C778 ,\nC333_=_C779 ,C333_=_C780 ,C333_=_C781 ,C333_=_C782 ,C333_=_C787 ,C333_=_C791 ,\nC333_=_C792 ,C333_=_C797 ,C333_=_C798 ,C334_=_C335 ,C334_=_C336 ,C334_=_C346 ,\nC334_=_C355 ,C334_=_C364 ,C334_=_C378 ,C334_=_C419 ,C334_=_C430 ,C334_=_C440 ,\nC334_=_C444 ,C334_=_C450 ,C334_=_C451 ,C334_=_C453 ,C334_=_C454 ,C334_=_C460 ,\nC334_=_C461 ,C334_=_C462 ,C334_=_C466 ,C334_=_C473 ,C334_=_C495 ,C334_=_C499 ,\nC334_=_C500 ,C334_=_C501 ,C334_=_C502 ,C334_=_C511 ,C334_=_C513 ,C334_=_C515 ,\nC334_=_C517 ,C334_=_C521 ,C334_=_C522 ,C334_=_C525 ,C334_=_C532 ,C334_=_C535 ,\nC334_=_C536 ,C334_=_C556 ,C334_=_C562 ,C334_=_C563 ,C334_=_C564 ,C334_=_C567 ,\nC334_=_C568 ,C334_=_C570 ,C334_=_C573 ,C334_=_C577 ,C334_=_C579 ,C334_=_C581 ,\nC334_=_C590 ,C334_=_C592 ,C334_=_C594 ,C334_=_C596 ,C334_=_C599 ,C334_=_C609 ,\nC334_=_C613 ,C334_=_C617 ,C334_=_C620 ,C334_=_C631 ,C334_=_C635 ,C334_=_C638 ,\nC334_=_C640 ,C334_=_C641 ,C334_=_C643 ,C334_=_C645 ,C334_=_C647 ,C334_=_C649 ,\nC334_=_C651 ,C334_=_C661 ,C334_=_C667 ,C334_=_C672 ,C334_=_C674 ,C334_=_C676 ,\nC334_=_C684 ,C334_=_C688 ,C334_=_C690 ,C334_=_C692 ,C334_=_C693 ,C334_=_C699 ,\nC334_=_C705 ,C334_=_C708 ,C334_=_C713 ,C334_=_C716 ,C334_=_C717 ,C334_=_C719 ,\nC334_=_C720 ,C334_=_C728 ,C334_=_C729 ,C334_=_C731 ,C334_=_C733 ,C334_=_C736 ,\nC334_=_C738 ,C334_=_C741 ,C334_=_C745 ,C334_=_C746 ,C334_=_C751 ,C334_=_C752 ,\nC334_=_C759 ,C334_=_C761 ,C334_=_C763 ,C334_=_C764 ,C334_=_C767 ,C334_=_C772 ,\nC334_=_C774 ,C334_=_C776 ,C334_=_C778 ,C334_=_C780 ,C334_=_C785 ,C334_=_C788 ,\nC334_=_C789 ,C334_=_C794 ,C334_=_C796 ,C335_=_C336 ,C335_=_C354 ,C335_=_C355 ,\nC335_=_C370 ,C335_=_C378 ,C335_=_C393 ,C335_=_C403 ,C335_=_C408 ,C335_=_C413 ,\nC335_=_C419 ,C335_=_C430 ,C335_=_C440 ,C335_=_C444 ,C335_=_C448 ,C335_=_C451 ,\nC335_=_C453 ,C335_=_C457 ,C335_=_C461 ,C335_=_C466 ,C335_=_C469 ,C335_=_C486 ,\nC335_=_C495 ,C335_=_C499 ,C335_=_C500 ,C335_=_C501 ,C335_=_C502 ,C335_=_C507 ,\nC335_=_C513 ,C335_=_C515 ,C335_=_C517 ,C335_=_C521 ,C335_=_C524 ,C335_=_C534 ,\nC335_=_C547 ,C335_=_C556 ,C335_=_C557 ,C335_=_C562 ,C335_=_C564 ,C335_=_C573 ,\nC335_=_C575 ,C335_=_C577 ,C335_=_C579 ,C335_=_C587 ,C335_=_C592 ,C335_=_C593 ,\nC335_=_C594 ,C335_=_C596 ,C335_=_C599 ,C335_=_C617 ,C335_=_C622 ,C335_=_C627 ,\nC335_=_C631 ,C335_=_C634 ,C335_=_C635 ,C335_=_C638 ,C335_=_C640 ,C335_=_C641 ,\nC335_=_C642 ,C335_=_C653 ,C335_=_C661 ,C335_=_C667 ,C335_=_C672 ,C335_=_C674 ,\nC335_=_C677 ,C335_=_C683 ,C335_=_C684 ,C335_=_C690 ,C335_=_C692 ,C335_=_C693 ,\nC335_=_C699 ,C335_=_C700 ,C335_=_C703</w:t>
      </w:r>
    </w:p>
    <w:p>
      <w:pPr>
        <w:pStyle w:val="PreformattedText"/>
        <w:bidi w:val="0"/>
        <w:spacing w:before="0" w:after="0"/>
        <w:jc w:val="left"/>
        <w:rPr/>
      </w:pPr>
      <w:r>
        <w:rPr/>
        <w:t xml:space="preserve"> </w:t>
      </w:r>
      <w:r>
        <w:rPr/>
        <w:t>,C335_=_C708 ,C335_=_C712 ,C335_=_C714 ,\nC335_=_C716 ,C335_=_C717 ,C335_=_C719 ,C335_=_C720 ,C335_=_C728 ,C335_=_C729 ,\nC335_=_C730 ,C335_=_C731 ,C335_=_C733 ,C335_=_C736 ,C335_=_C738 ,C335_=_C741 ,\nC335_=_C751 ,C335_=_C752 ,C335_=_C759 ,C335_=_C761 ,C335_=_C764 ,C335_=_C767 ,\nC335_=_C772 ,C335_=_C774 ,C335_=_C780 ,C335_=_C782 ,C335_=_C788 ,C335_=_C789 ,\nC335_=_C791 ,C335_=_C794 ,C335_=_C796 ,C336_=_C347 ,C336_=_C354 ,C336_=_C375 ,\nC336_=_C382 ,C336_=_C383 ,C336_=_C390 ,C336_=_C396 ,C336_=_C406 ,C336_=_C417 ,\nC336_=_C419 ,C336_=_C422 ,C336_=_C427 ,C336_=_C440 ,C336_=_C444 ,C336_=_C451 ,\nC336_=_C459 ,C336_=_C461 ,C336_=_C466 ,C336_=_C471 ,C336_=_C474 ,C336_=_C478 ,\nC336_=_C489 ,C336_=_C494 ,C336_=_C496 ,C336_=_C499 ,C336_=_C500 ,C336_=_C501 ,\nC336_=_C502 ,C336_=_C503 ,C336_=_C512 ,C336_=_C514 ,C336_=_C515 ,C336_=_C516 ,\nC336_=_C522 ,C336_=_C524 ,C336_=_C529 ,C336_=_C541 ,C336_=_C550 ,C336_=_C560 ,\nC336_=_C561 ,C336_=_C562 ,C336_=_C568 ,C336_=_C570 ,C336_=_C577 ,C336_=_C579 ,\nC336_=_C584 ,C336_=_C594 ,C336_=_C595 ,C336_=_C596 ,C336_=_C597 ,C336_=_C598 ,\nC336_=_C599 ,C336_=_C610 ,C336_=_C615 ,C336_=_C617 ,C336_=_C620 ,C336_=_C621 ,\nC336_=_C625 ,C336_=_C626 ,C336_=_C629 ,C336_=_C630 ,C336_=_C631 ,C336_=_C633 ,\nC336_=_C635 ,C336_=_C638 ,C336_=_C640 ,C336_=_C641 ,C336_=_C643 ,C336_=_C660 ,\nC336_=_C664 ,C336_=_C669 ,C336_=_C671 ,C336_=_C672 ,C336_=_C684 ,C336_=_C689 ,\nC336_=_C690 ,C336_=_C691 ,C336_=_C692 ,C336_=_C693 ,C336_=_C698 ,C336_=_C707 ,\nC336_=_C708 ,C336_=_C716 ,C336_=_C717 ,C336_=_C720 ,C336_=_C724 ,C336_=_C725 ,\nC336_=_C728 ,C336_=_C729 ,C336_=_C730 ,C336_=_C731 ,C336_=_C733 ,C336_=_C734 ,\nC336_=_C735 ,C336_=_C741 ,C336_=_C742 ,C336_=_C745 ,C336_=_C746 ,C336_=_C747 ,\nC336_=_C749 ,C336_=_C750 ,C336_=_C751 ,C336_=_C758 ,C336_=_C759 ,C336_=_C762 ,\nC336_=_C763 ,C336_=_C764 ,C336_=_C767 ,C336_=_C774 ,C336_=_C778 ,C336_=_C780 ,\nC336_=_C782 ,C336_=_C786 ,C336_=_C796 ,C339_=_C340 ,C339_=_C353 ,C339_=_C392 ,\nC339_=_C398 ,C339_=_C399 ,C339_=_C403 ,C339_=_C407 ,C339_=_C419 ,C339_=_C420 ,\nC339_=_C431 ,C339_=_C438 ,C339_=_C441 ,C339_=_C457 ,C339_=_C469 ,C339_=_C480 ,\nC339_=_C482 ,C339_=_C488 ,C339_=_C495 ,C339_=_C497 ,C339_=_C502 ,C339_=_C503 ,\nC339_=_C505 ,C339_=_C506 ,C339_=_C522 ,C339_=_C527 ,C339_=_C540 ,C339_=_C546 ,\nC339_=_C549 ,C339_=_C550 ,C339_=_C553 ,C339_=_C557 ,C339_=_C564 ,C339_=_C566 ,\nC339_=_C571 ,C339_=_C579 ,C339_=_C595 ,C339_=_C602 ,C339_=_C604 ,C339_=_C607 ,\nC339_=_C608 ,C339_=_C611 ,C339_=_C612 ,C339_=_C613 ,C339_=_C617 ,C339_=_C619 ,\nC339_=_C620 ,C339_=_C625 ,C339_=_C626 ,C339_=_C630 ,C339_=_C632 ,C339_=_C635 ,\nC339_=_C640 ,C339_=_C656 ,C339_=_C664 ,C339_=_C671 ,C339_=_C673 ,C339_=_C678 ,\nC339_=_C681 ,C339_=_C695 ,C339_=_C716 ,C339_=_C719 ,C339_=_C724 ,C339_=_C729 ,\nC339_=_C730 ,C339_=_C740 ,C339_=_C744 ,C339_=_C749 ,C339_=_C751 ,C339_=_C756 ,\nC339_=_C761 ,C339_=_C767 ,C339_=_C775 ,C339_=_C781 ,C339_=_C784 ,C339_=_C785 ,\nC339_=_C788 ,C339_=_C790 ,C339_=_C792 ,C339_=_C795 ,C339_=_C796 ,C339_=_C798 ,\nC340_=_C365 ,C340_=_C375 ,C340_=_C378 ,C340_=_C379 ,C340_=_C381 ,C340_=_C386 ,\nC340_=_C397 ,C340_=_C398 ,C340_=_C410 ,C340_=_C411 ,C340_=_C419 ,C340_=_C420 ,\nC340_=_C424 ,C340_=_C427 ,C340_=_C434 ,C340_=_C440 ,C340_=_C447 ,C340_=_C452 ,\nC340_=_C455 ,C340_=_C469 ,C340_=_C470 ,C340_=_C480 ,C340_=_C488 ,C340_=_C491 ,\nC340_=_C494 ,C340_=_C495 ,C340_=_C503 ,C340_=_C506 ,C340_=_C514 ,C340_=_C519 ,\nC340_=_C536 ,C340_=_C539 ,C340_=_C550 ,C340_=_C551 ,C340_=_C555 ,C340_=_C559 ,\nC340_=_C562 ,C340_=_C570 ,C340_=_C579 ,C340_=_C580 ,C340_=_C586 ,C340_=_C595 ,\nC340_=_C608 ,C340_=_C612 ,C340_=_C616 ,C340_=_C617 ,C340_=_C618 ,C340_=_C623 ,\nC340_=_C624 ,C340_=_C627 ,C340_=_C633 ,C340_=_C634 ,C340_=_C637 ,C340_=_C648 ,\nC340_=_C649 ,C340_=_C663 ,C340_=_C668 ,C340_=_C669 ,C340_=_C674 ,C340_=_C679 ,\nC340_=_C680 ,C340_=_C681 ,C340_=_C687 ,C340_=_C694 ,C340_=_C704 ,C340_=_C707 ,\nC340_=_C717 ,C340_=_C718 ,C340_=_C719 ,C340_=_C725 ,C340_=_C726 ,C340_=_C737 ,\nC340_=_C738 ,C340_=_C740 ,C340_=_C742 ,C340_=_C743 ,C340_=_C744 ,C340_=_C745 ,\nC340_=_C747 ,C340_=_C749 ,C340_=_C756 ,C340_=_C758 ,C340_=_C761 ,C340_=_C763 ,\nC340_=_C766 ,C340_=_C771 ,C340_=_C775 ,C340_=_C781 ,C340_=_C786 ,C340_=_C788 ,\nC340_=_C792 ,C340_=_C795 ,C340_=_C796 ,C340_=_C798 ,C342_=_C345 ,C342_=_C346 ,\nC342_=_C376 ,C342_=_C386 ,C342_=_C387 ,C342_=_C388 ,C342_=_C390 ,C342_=_C399 ,\nC342_=_C401 ,C342_=_C402 ,C342_=_C403 ,C342_=_C408 ,C342_=_C427 ,C342_=_C429 ,\nC342_=_C459 ,C342_=_C466 ,C342_=_C472 ,C342_=_C484 ,C342_=_C487 ,C342_=_C488 ,\nC342_=_C491 ,C342_=_C499 ,C342_=_C504 ,C342_=_C512 ,C342_=_C519 ,C342_=_C527 ,\nC342_=_C535 ,C342_=_C537 ,C342_=_C541 ,C342_=_C545 ,C342_=_C557 ,C342_=_C562 ,\nC342_=_C569 ,C342_=_C571 ,C342_=_C572 ,C342_=_C575 ,C342_=_C579 ,C342_=_C583 ,\nC342_=_C593 ,C342_=_C597 ,C342_=_C600 ,C342_=_C604 ,C342_=_C607 ,C342_=_C610 ,\nC342_=_C613 ,C342_=_C618 ,C342_=_C619 ,C342_=_C626 ,C342_=_C629 ,C342_=_C631 ,\nC342_=_C635 ,C342_=_C637 ,C342_=_C649 ,C342_=_C659 ,C342_=_C661 ,C342_=_C664 ,\nC342_=_C667 ,C342_=_C670 ,C342_=_C678 ,C342_=_C682 ,C342_=_C692 ,C342_=_C694 ,\nC342_=_C695 ,C342_=_C696 ,C342_=_C699 ,C342_=_C700 ,C342_=_C701 ,C342_=_C702 ,\nC342_=_C704 ,C342_=_C707 ,C342_=_C709 ,C342_=_C717 ,C342_=_C721 ,C342_=_C730 ,\nC342_=_C732 ,C342_=_C734 ,C342_=_C737 ,C342_=_C744 ,C342_=_C746 ,C342_=_C754 ,\nC342_=_C755 ,C342_=_C756 ,C342_=_C757 ,C342_=_C759 ,C342_=_C762 ,C342_=_C770 ,\nC342_=_C775 ,C342_=_C783 ,C342_=_C785 ,C342_=_C787 ,C342_=_C790 ,C342_=_C791 ,\nC342_=_C794 ,C342_=_C797 ,C342_=_C798 ,C343_=_C345 ,C343_=_C355 ,C343_=_C359 ,\nC343_=_C363 ,C343_=_C364 ,C343_=_C372 ,C343_=_C381 ,C343_=_C387 ,C343_=_C399 ,\nC343_=_C421 ,C343_=_C434 ,C343_=_C440 ,C343_=_C451 ,C343_=_C462 ,C343_=_C470 ,\nC343_=_C474 ,C343_=_C478 ,C343_=_C495 ,C343_=_C500 ,C343_=_C505 ,C343_=_C506 ,\nC343_=_C507 ,C343_=_C510 ,C343_=_C511 ,C343_=_C518 ,C343_=_C526 ,C343_=_C533 ,\nC343_=_C541 ,C343_=_C543 ,C343_=_C544 ,C343_=_C545 ,C343_=_C548 ,C343_=_C559 ,\nC343_=_C565 ,C343_=_C571 ,C343_=_C578 ,C343_=_C580 ,C343_=_C591 ,C343_=_C592 ,\nC343_=_C594 ,C343_=_C599 ,C343_=_C619 ,C343_=_C620 ,C343_=_C622 ,C343_=_C625 ,\nC343_=_C632 ,C343_=_C645 ,C343_=_C652 ,C343_=_C660 ,C343_=_C664 ,C343_=_C667 ,\nC343_=_C669 ,C343_=_C672 ,C343_=_C679 ,C343_=_C680 ,C343_=_C683 ,C343_=_C685 ,\nC343_=_C687 ,C343_=_C688 ,C343_=_C689 ,C343_=_C699 ,C343_=_C707 ,C343_=_C711 ,\nC343_=_C712 ,C343_=_C716 ,C343_=_C721 ,C343_=_C726 ,C343_=_C728 ,C343_=_C735 ,\nC343_=_C739 ,C343_=_C741 ,C343_=_C742 ,C343_=_C743 ,C343_=_C760 ,C343_=_C761 ,\nC343_=_C771 ,C343_=_C772 ,C343_=_C777 ,C343_=_C784 ,C343_=_C786 ,C343_=_C796 ,\nC343_=_C798 ,C345_=_C346 ,C345_=_C347 ,C345_=_C364 ,C345_=_C370 ,C345_=_C376 ,\nC345_=_C387 ,C345_=_C390 ,C345_=_C392 ,C345_=_C399 ,C345_=_C408 ,C345_=_C420 ,\nC345_=_C437 ,C345_=_C459 ,C345_=_C466 ,C345_=_C470 ,C345_=_C474 ,C345_=_C487 ,\nC345_=_C488 ,C345_=_C490 ,C345_=_C507 ,C345_=_C509 ,C345_=_C510 ,C345_=_C511 ,\nC345_=_C512 ,C345_=_C518 ,C345_=_C535 ,C345_=_C538 ,C345_=_C540 ,C345_=_C541 ,\nC345_=_C543 ,C345_=_C545 ,C345_=_C547 ,C345_=_C557 ,C345_=_C560 ,C345_=_C572 ,\nC345_=_C586 ,C345_=_C587 ,C345_=_C590 ,C345_=_C601 ,C345_=_C604 ,C345_=_C607 ,\nC345_=_C620 ,C345_=_C622 ,C345_=_C625 ,C345_=_C631 ,C345_=_C637 ,C345_=_C649 ,\nC345_=_C652 ,C345_=_C659 ,C345_=_C660 ,C345_=_C670 ,C345_=_C679 ,C345_=_C680 ,\nC345_=_C683 ,C345_=_C685 ,C345_=_C687 ,C345_=_C691 ,C345_=_C696 ,C345_=_C700 ,\nC345_=_C701 ,C345_=_C707 ,C345_=_C711 ,C345_=_C712 ,C345_=_C714 ,C345_=_C720 ,\nC345_=_C721 ,C345_=_C724 ,C345_=_C725 ,C345_=_C726 ,C345_=_C729 ,C345_=_C730 ,\nC345_=_C733 ,C345_=_C737 ,C345_=_C739 ,C345_=_C741 ,C345_=_C742 ,C345_=_C743 ,\nC345_=_C747 ,C345_=_C750 ,C345_=_C751 ,C345_=_C760 ,C345_=_C761 ,C345_=_C762 ,\nC345_=_C764 ,C345_=_C770 ,C345_=_C772 ,C345_=_C773 ,C345_=_C775 ,C345_=_C784 ,\nC345_=_C791 ,C345_=_C792 ,C345_=_C794 ,C345_=_C795 ,C345_=_C796 ,C345_=_C797 ,\nC346_=_C347 ,C346_=_C364 ,C346_=_C369 ,C346_=_C396 ,C346_=_C401 ,C346_=_C403 ,\nC346_=_C438 ,C346_=_C450 ,C346_=_C471 ,C346_=_C473 ,C346_=_C484 ,C346_=_C490 ,\nC346_=_C496 ,C346_=_C499 ,C346_=_C500 ,C346_=_C507 ,C346_=_C509 ,C346_=_C510 ,\nC346_=_C511 ,C346_=_C518 ,C346_=_C521 ,C346_=_C522 ,C346_=_C527 ,C346_=_C530 ,\nC346_=_C532 ,C346_=_C535 ,C346_=_C536 ,C346_=_C540 ,C346_=_C541 ,C346_=_C549 ,\nC346_=_C563 ,C346_=_C569 ,C346_=_C578 ,C346_=_C579 ,C346_=_C581 ,C346_=_C583 ,\nC346_=_C586 ,C346_=_C596 ,C346_=_C597 ,C346_=_C601 ,C346_=_C613 ,C346_=_C620 ,\nC346_=_C631 ,C346_=_C632 ,C346_=_C637 ,C346_=_C641 ,C346_=_C643 ,C346_=_C647 ,\nC346_=_C659 ,C346_=_C671 ,C346_=_C674 ,C346_=_C680 ,C346_=_C681 ,C346_=_C682 ,\nC346_=_C692 ,C346_=_C696 ,C346_=_C700 ,C346_=_C701 ,C346_=_C713 ,C346_=_C717 ,\nC346_=_C720 ,C346_=_C721 ,C346_=_C722 ,C346_=_C725 ,C346_=_C729 ,C346_=_C730 ,\nC346_=_C734 ,C346_=_C742 ,C346_=_C747 ,C346_=_C748 ,C346_=_C751 ,C346_=_C752 ,\nC346_=_C757 ,C346_=_C759 ,C346_=_C762 ,C346_=_C763 ,C346_=_C764 ,C346_=_C770 ,\nC346_=_C772 ,C346_=_C773 ,C346_=_C776 ,C346_=_C778 ,C346_=_C781 ,C346_=_C784 ,\nC346_=_C785 ,C346_=_C791 ,C346_=_C792 ,C346_=_C793 ,C346_=_C794 ,C346_=_C796 ,\nC346_=_C797 ,C346_=_C798 ,C347_=_C365 ,C347_=_C369 ,C347_=_C370 ,C347_=_C378 ,\nC347_=_C384 ,C347_=_C387 ,C347_=_C390 ,C347_=_C392 ,C347_=_C396 ,C347_=_C406 ,\nC347_=_C417 ,C347_=_C420 ,C347_=_C423 ,C347_=_C437 ,C347_=_C459 ,C347_=_C490 ,\nC347_=_C491 ,C347_=_C498 ,C347_=_C507 ,C347_=_C509 ,C347_=_C510 ,C347_=_C511 ,\nC347_=_C512 ,C347_=_C520 ,C347_=_C521 ,C347_=_C524 ,C347_=_C529 ,C347_=_C534 ,\nC347_=_C538 ,C347_=_C540 ,C347_=_C541 ,C347_=_C547 ,C347_=_C549 ,C347_=_C560 ,\nC347_=_C563 ,C347_=_C565 ,C347_=_C571 ,C347_=_C572 ,C347_=_C573 ,C347_=_C575 ,\nC347_=_C584 ,C347_=_C586 ,C347_=_C587 ,C347_=_C590 ,C347_=_C595 ,C347_=_C598 ,\nC347_=_C601 ,C347_=_C602 ,C347_=_C610 ,C347_=_C615 ,C347_=_C617 ,C347_=_C620 ,\nC347_=_C621 ,C347_=_C626 ,C347_=_C630 ,C347_=_C633 ,C347_=_C654 ,C347_=_C659 ,\nC347_=_C660 ,C347_=_C670</w:t>
      </w:r>
    </w:p>
    <w:p>
      <w:pPr>
        <w:pStyle w:val="PreformattedText"/>
        <w:bidi w:val="0"/>
        <w:spacing w:before="0" w:after="0"/>
        <w:jc w:val="left"/>
        <w:rPr/>
      </w:pPr>
      <w:r>
        <w:rPr/>
        <w:t xml:space="preserve"> </w:t>
      </w:r>
      <w:r>
        <w:rPr/>
        <w:t>,C347_=_C680 ,C347_=_C683 ,C347_=_C687 ,C347_=_C691 ,\nC347_=_C696 ,C347_=_C700 ,C347_=_C701 ,C347_=_C707 ,C347_=_C713 ,C347_=_C714 ,\nC347_=_C719 ,C347_=_C720 ,C347_=_C723 ,C347_=_C724 ,C347_=_C725 ,C347_=_C726 ,\nC347_=_C729 ,C347_=_C733 ,C347_=_C734 ,C347_=_C735 ,C347_=_C736 ,C347_=_C742 ,\nC347_=_C746 ,C347_=_C747 ,C347_=_C750 ,C347_=_C751 ,C347_=_C756 ,C347_=_C759 ,\nC347_=_C760 ,C347_=_C762 ,C347_=_C763 ,C347_=_C764 ,C347_=_C770 ,C347_=_C772 ,\nC347_=_C773 ,C347_=_C774 ,C347_=_C782 ,C347_=_C783 ,C347_=_C784 ,C347_=_C786 ,\nC347_=_C791 ,C347_=_C792 ,C347_=_C794 ,C347_=_C795 ,C347_=_C797 ,C348_=_C354 ,\nC348_=_C355 ,C348_=_C364 ,C348_=_C365 ,C348_=_C376 ,C348_=_C380 ,C348_=_C388 ,\nC348_=_C395 ,C348_=_C401 ,C348_=_C404 ,C348_=_C413 ,C348_=_C418 ,C348_=_C423 ,\nC348_=_C424 ,C348_=_C429 ,C348_=_C445 ,C348_=_C452 ,C348_=_C487 ,C348_=_C491 ,\nC348_=_C499 ,C348_=_C509 ,C348_=_C512 ,C348_=_C520 ,C348_=_C521 ,C348_=_C522 ,\nC348_=_C523 ,C348_=_C536 ,C348_=_C538 ,C348_=_C550 ,C348_=_C560 ,C348_=_C564 ,\nC348_=_C580 ,C348_=_C583 ,C348_=_C585 ,C348_=_C586 ,C348_=_C587 ,C348_=_C593 ,\nC348_=_C603 ,C348_=_C606 ,C348_=_C608 ,C348_=_C609 ,C348_=_C613 ,C348_=_C615 ,\nC348_=_C618 ,C348_=_C621 ,C348_=_C622 ,C348_=_C623 ,C348_=_C624 ,C348_=_C627 ,\nC348_=_C628 ,C348_=_C635 ,C348_=_C639 ,C348_=_C645 ,C348_=_C656 ,C348_=_C664 ,\nC348_=_C670 ,C348_=_C681 ,C348_=_C682 ,C348_=_C686 ,C348_=_C690 ,C348_=_C692 ,\nC348_=_C697 ,C348_=_C698 ,C348_=_C702 ,C348_=_C706 ,C348_=_C708 ,C348_=_C715 ,\nC348_=_C718 ,C348_=_C719 ,C348_=_C727 ,C348_=_C728 ,C348_=_C730 ,C348_=_C738 ,\nC348_=_C744 ,C348_=_C748 ,C348_=_C752 ,C348_=_C753 ,C348_=_C758 ,C348_=_C762 ,\nC348_=_C771 ,C348_=_C772 ,C348_=_C775 ,C348_=_C777 ,C348_=_C793 ,C348_=_C798 ,\nC351_=_C353 ,C351_=_C358 ,C351_=_C374 ,C351_=_C375 ,C351_=_C377 ,C351_=_C390 ,\nC351_=_C392 ,C351_=_C403 ,C351_=_C406 ,C351_=_C407 ,C351_=_C408 ,C351_=_C409 ,\nC351_=_C411 ,C351_=_C426 ,C351_=_C433 ,C351_=_C435 ,C351_=_C441 ,C351_=_C445 ,\nC351_=_C455 ,C351_=_C461 ,C351_=_C473 ,C351_=_C479 ,C351_=_C480 ,C351_=_C484 ,\nC351_=_C486 ,C351_=_C488 ,C351_=_C498 ,C351_=_C509 ,C351_=_C510 ,C351_=_C511 ,\nC351_=_C512 ,C351_=_C516 ,C351_=_C517 ,C351_=_C518 ,C351_=_C519 ,C351_=_C527 ,\nC351_=_C552 ,C351_=_C565 ,C351_=_C581 ,C351_=_C582 ,C351_=_C583 ,C351_=_C590 ,\nC351_=_C596 ,C351_=_C597 ,C351_=_C600 ,C351_=_C602 ,C351_=_C603 ,C351_=_C604 ,\nC351_=_C608 ,C351_=_C610 ,C351_=_C614 ,C351_=_C616 ,C351_=_C621 ,C351_=_C622 ,\nC351_=_C624 ,C351_=_C625 ,C351_=_C626 ,C351_=_C633 ,C351_=_C637 ,C351_=_C642 ,\nC351_=_C643 ,C351_=_C652 ,C351_=_C653 ,C351_=_C655 ,C351_=_C658 ,C351_=_C660 ,\nC351_=_C662 ,C351_=_C669 ,C351_=_C670 ,C351_=_C672 ,C351_=_C673 ,C351_=_C676 ,\nC351_=_C681 ,C351_=_C682 ,C351_=_C689 ,C351_=_C692 ,C351_=_C694 ,C351_=_C695 ,\nC351_=_C701 ,C351_=_C707 ,C351_=_C708 ,C351_=_C716 ,C351_=_C719 ,C351_=_C723 ,\nC351_=_C724 ,C351_=_C732 ,C351_=_C733 ,C351_=_C735 ,C351_=_C736 ,C351_=_C739 ,\nC351_=_C740 ,C351_=_C742 ,C351_=_C743 ,C351_=_C751 ,C351_=_C753 ,C351_=_C757 ,\nC351_=_C761 ,C351_=_C763 ,C351_=_C769 ,C351_=_C778 ,C351_=_C779 ,C351_=_C781 ,\nC351_=_C782 ,C351_=_C784 ,C351_=_C788 ,C351_=_C790 ,C351_=_C792 ,C351_=_C793 ,\nC351_=_C798 ,C353_=_C383 ,C353_=_C385 ,C353_=_C393 ,C353_=_C402 ,C353_=_C403 ,\nC353_=_C404 ,C353_=_C407 ,C353_=_C408 ,C353_=_C409 ,C353_=_C431 ,C353_=_C432 ,\nC353_=_C433 ,C353_=_C445 ,C353_=_C454 ,C353_=_C457 ,C353_=_C484 ,C353_=_C488 ,\nC353_=_C490 ,C353_=_C500 ,C353_=_C501 ,C353_=_C505 ,C353_=_C517 ,C353_=_C518 ,\nC353_=_C519 ,C353_=_C538 ,C353_=_C539 ,C353_=_C544 ,C353_=_C546 ,C353_=_C549 ,\nC353_=_C553 ,C353_=_C554 ,C353_=_C583 ,C353_=_C591 ,C353_=_C598 ,C353_=_C600 ,\nC353_=_C602 ,C353_=_C608 ,C353_=_C611 ,C353_=_C612 ,C353_=_C613 ,C353_=_C617 ,\nC353_=_C619 ,C353_=_C624 ,C353_=_C625 ,C353_=_C626 ,C353_=_C630 ,C353_=_C637 ,\nC353_=_C639 ,C353_=_C640 ,C353_=_C652 ,C353_=_C653 ,C353_=_C658 ,C353_=_C660 ,\nC353_=_C670 ,C353_=_C672 ,C353_=_C674 ,C353_=_C677 ,C353_=_C680 ,C353_=_C681 ,\nC353_=_C682 ,C353_=_C689 ,C353_=_C695 ,C353_=_C709 ,C353_=_C711 ,C353_=_C712 ,\nC353_=_C716 ,C353_=_C721 ,C353_=_C722 ,C353_=_C724 ,C353_=_C729 ,C353_=_C730 ,\nC353_=_C732 ,C353_=_C736 ,C353_=_C740 ,C353_=_C743 ,C353_=_C744 ,C353_=_C745 ,\nC353_=_C748 ,C353_=_C751 ,C353_=_C752 ,C353_=_C753 ,C353_=_C755 ,C353_=_C757 ,\nC353_=_C758 ,C353_=_C760 ,C353_=_C762 ,C353_=_C763 ,C353_=_C764 ,C353_=_C767 ,\nC353_=_C769 ,C353_=_C771 ,C353_=_C778 ,C353_=_C781 ,C353_=_C784 ,C353_=_C788 ,\nC353_=_C789 ,C353_=_C790 ,C353_=_C794 ,C353_=_C795 ,C354_=_C355 ,C354_=_C358 ,\nC354_=_C370 ,C354_=_C379 ,C354_=_C382 ,C354_=_C383 ,C354_=_C389 ,C354_=_C403 ,\nC354_=_C404 ,C354_=_C413 ,C354_=_C422 ,C354_=_C427 ,C354_=_C429 ,C354_=_C430 ,\nC354_=_C441 ,C354_=_C448 ,C354_=_C456 ,C354_=_C457 ,C354_=_C469 ,C354_=_C489 ,\nC354_=_C491 ,C354_=_C494 ,C354_=_C507 ,C354_=_C509 ,C354_=_C515 ,C354_=_C516 ,\nC354_=_C520 ,C354_=_C521 ,C354_=_C522 ,C354_=_C523 ,C354_=_C524 ,C354_=_C526 ,\nC354_=_C527 ,C354_=_C530 ,C354_=_C534 ,C354_=_C541 ,C354_=_C550 ,C354_=_C556 ,\nC354_=_C568 ,C354_=_C570 ,C354_=_C575 ,C354_=_C585 ,C354_=_C586 ,C354_=_C587 ,\nC354_=_C593 ,C354_=_C594 ,C354_=_C603 ,C354_=_C608 ,C354_=_C620 ,C354_=_C622 ,\nC354_=_C627 ,C354_=_C628 ,C354_=_C631 ,C354_=_C635 ,C354_=_C641 ,C354_=_C642 ,\nC354_=_C663 ,C354_=_C664 ,C354_=_C667 ,C354_=_C669 ,C354_=_C670 ,C354_=_C674 ,\nC354_=_C681 ,C354_=_C682 ,C354_=_C686 ,C354_=_C689 ,C354_=_C690 ,C354_=_C693 ,\nC354_=_C696 ,C354_=_C697 ,C354_=_C698 ,C354_=_C703 ,C354_=_C706 ,C354_=_C708 ,\nC354_=_C715 ,C354_=_C718 ,C354_=_C719 ,C354_=_C724 ,C354_=_C725 ,C354_=_C727 ,\nC354_=_C729 ,C354_=_C730 ,C354_=_C731 ,C354_=_C739 ,C354_=_C741 ,C354_=_C745 ,\nC354_=_C747 ,C354_=_C752 ,C354_=_C753 ,C354_=_C759 ,C354_=_C762 ,C354_=_C769 ,\nC354_=_C777 ,C354_=_C785 ,C354_=_C786 ,C354_=_C796 ,C354_=_C797 ,C355_=_C372 ,\nC355_=_C374 ,C355_=_C378 ,C355_=_C381 ,C355_=_C382 ,C355_=_C404 ,C355_=_C406 ,\nC355_=_C415 ,C355_=_C421 ,C355_=_C429 ,C355_=_C430 ,C355_=_C434 ,C355_=_C451 ,\nC355_=_C453 ,C355_=_C462 ,C355_=_C471 ,C355_=_C478 ,C355_=_C489 ,C355_=_C491 ,\nC355_=_C495 ,C355_=_C497 ,C355_=_C504 ,C355_=_C505 ,C355_=_C507 ,C355_=_C509 ,\nC355_=_C513 ,C355_=_C515 ,C355_=_C517 ,C355_=_C520 ,C355_=_C521 ,C355_=_C522 ,\nC355_=_C523 ,C355_=_C526 ,C355_=_C533 ,C355_=_C538 ,C355_=_C544 ,C355_=_C548 ,\nC355_=_C550 ,C355_=_C556 ,C355_=_C563 ,C355_=_C564 ,C355_=_C565 ,C355_=_C566 ,\nC355_=_C569 ,C355_=_C571 ,C355_=_C573 ,C355_=_C577 ,C355_=_C578 ,C355_=_C579 ,\nC355_=_C585 ,C355_=_C586 ,C355_=_C591 ,C355_=_C592 ,C355_=_C593 ,C355_=_C594 ,\nC355_=_C599 ,C355_=_C603 ,C355_=_C608 ,C355_=_C619 ,C355_=_C622 ,C355_=_C627 ,\nC355_=_C635 ,C355_=_C641 ,C355_=_C654 ,C355_=_C660 ,C355_=_C661 ,C355_=_C664 ,\nC355_=_C667 ,C355_=_C669 ,C355_=_C670 ,C355_=_C672 ,C355_=_C680 ,C355_=_C682 ,\nC355_=_C686 ,C355_=_C688 ,C355_=_C690 ,C355_=_C692 ,C355_=_C697 ,C355_=_C698 ,\nC355_=_C699 ,C355_=_C706 ,C355_=_C707 ,C355_=_C708 ,C355_=_C718 ,C355_=_C719 ,\nC355_=_C727 ,C355_=_C731 ,C355_=_C735 ,C355_=_C736 ,C355_=_C738 ,C355_=_C746 ,\nC355_=_C752 ,C355_=_C753 ,C355_=_C759 ,C355_=_C762 ,C355_=_C767 ,C355_=_C771 ,\nC355_=_C772 ,C355_=_C774 ,C355_=_C777 ,C355_=_C779 ,C355_=_C786 ,C355_=_C787 ,\nC355_=_C788 ,C355_=_C789 ,C355_=_C790 ,C355_=_C791 ,C355_=_C795 ,C355_=_C796 ,\nC355_=_C797 ,C358_=_C359 ,C358_=_C369 ,C358_=_C379 ,C358_=_C389 ,C358_=_C405 ,\nC358_=_C407 ,C358_=_C409 ,C358_=_C410 ,C358_=_C441 ,C358_=_C449 ,C358_=_C452 ,\nC358_=_C456 ,C358_=_C478 ,C358_=_C480 ,C358_=_C503 ,C358_=_C509 ,C358_=_C510 ,\nC358_=_C513 ,C358_=_C516 ,C358_=_C517 ,C358_=_C523 ,C358_=_C526 ,C358_=_C527 ,\nC358_=_C529 ,C358_=_C530 ,C358_=_C541 ,C358_=_C551 ,C358_=_C552 ,C358_=_C554 ,\nC358_=_C556 ,C358_=_C568 ,C358_=_C577 ,C358_=_C581 ,C358_=_C582 ,C358_=_C587 ,\nC358_=_C603 ,C358_=_C604 ,C358_=_C609 ,C358_=_C619 ,C358_=_C621 ,C358_=_C628 ,\nC358_=_C633 ,C358_=_C636 ,C358_=_C637 ,C358_=_C643 ,C358_=_C645 ,C358_=_C646 ,\nC358_=_C653 ,C358_=_C655 ,C358_=_C658 ,C358_=_C662 ,C358_=_C663 ,C358_=_C669 ,\nC358_=_C678 ,C358_=_C681 ,C358_=_C683 ,C358_=_C689 ,C358_=_C693 ,C358_=_C695 ,\nC358_=_C696 ,C358_=_C704 ,C358_=_C705 ,C358_=_C706 ,C358_=_C708 ,C358_=_C715 ,\nC358_=_C716 ,C358_=_C719 ,C358_=_C724 ,C358_=_C727 ,C358_=_C729 ,C358_=_C737 ,\nC358_=_C739 ,C358_=_C741 ,C358_=_C745 ,C358_=_C750 ,C358_=_C751 ,C358_=_C752 ,\nC358_=_C758 ,C358_=_C763 ,C358_=_C766 ,C358_=_C769 ,C358_=_C770 ,C358_=_C777 ,\nC358_=_C778 ,C358_=_C779 ,C358_=_C782 ,C358_=_C784 ,C358_=_C785 ,C358_=_C789 ,\nC358_=_C792 ,C358_=_C793 ,C358_=_C796 ,C358_=_C797 ,C358_=_C798 ,C359_=_C363 ,\nC359_=_C370 ,C359_=_C387 ,C359_=_C400 ,C359_=_C416 ,C359_=_C437 ,C359_=_C449 ,\nC359_=_C452 ,C359_=_C461 ,C359_=_C480 ,C359_=_C485 ,C359_=_C487 ,C359_=_C495 ,\nC359_=_C501 ,C359_=_C503 ,C359_=_C507 ,C359_=_C509 ,C359_=_C510 ,C359_=_C511 ,\nC359_=_C513 ,C359_=_C517 ,C359_=_C518 ,C359_=_C520 ,C359_=_C524 ,C359_=_C535 ,\nC359_=_C539 ,C359_=_C542 ,C359_=_C546 ,C359_=_C547 ,C359_=_C554 ,C359_=_C559 ,\nC359_=_C567 ,C359_=_C568 ,C359_=_C573 ,C359_=_C575 ,C359_=_C577 ,C359_=_C603 ,\nC359_=_C609 ,C359_=_C612 ,C359_=_C615 ,C359_=_C619 ,C359_=_C620 ,C359_=_C621 ,\nC359_=_C629 ,C359_=_C632 ,C359_=_C639 ,C359_=_C642 ,C359_=_C644 ,C359_=_C645 ,\nC359_=_C646 ,C359_=_C652 ,C359_=_C654 ,C359_=_C662 ,C359_=_C663 ,C359_=_C671 ,\nC359_=_C678 ,C359_=_C686 ,C359_=_C687 ,C359_=_C689 ,C359_=_C693 ,C359_=_C694 ,\nC359_=_C695 ,C359_=_C697 ,C359_=_C699 ,C359_=_C700 ,C359_=_C704 ,C359_=_C705 ,\nC359_=_C709 ,C359_=_C716 ,C359_=_C719 ,C359_=_C740 ,C359_=_C748 ,C359_=_C750 ,\nC359_=_C756 ,C359_=_C758 ,C359_=_C762 ,C359_=_C764 ,C359_=_C773 ,C359_=_C774 ,\nC359_=_C778 ,C359_=_C782 ,C359_=_C783 ,C359_=_C784 ,C359_=_C787 ,C359_=_C792 ,\nC359_=_C793 ,C359_=_C797 ,C359_=_C798 ,C363_=_C369 ,C363_=_C387 ,C363_=_C395 ,\nC363_=_C397 ,C363_=_C402 ,C363_=_C426 ,C363_=_C434 ,C363_=_C438 ,C363_=_C450 ,\nC363_=_C453 ,C363_=_C466 ,C363_=_C468 ,C363_=_C469 ,C363_=_C472 ,C363_=_C494 ,\nC363_=_C495</w:t>
      </w:r>
    </w:p>
    <w:p>
      <w:pPr>
        <w:pStyle w:val="PreformattedText"/>
        <w:bidi w:val="0"/>
        <w:spacing w:before="0" w:after="0"/>
        <w:jc w:val="left"/>
        <w:rPr/>
      </w:pPr>
      <w:r>
        <w:rPr/>
        <w:t xml:space="preserve"> </w:t>
      </w:r>
      <w:r>
        <w:rPr/>
        <w:t>,C363_=_C496 ,C363_=_C501 ,C363_=_C507 ,C363_=_C510 ,C363_=_C511 ,\nC363_=_C514 ,C363_=_C518 ,C363_=_C520 ,C363_=_C524 ,C363_=_C525 ,C363_=_C526 ,\nC363_=_C527 ,C363_=_C536 ,C363_=_C548 ,C363_=_C559 ,C363_=_C572 ,C363_=_C579 ,\nC363_=_C581 ,C363_=_C585 ,C363_=_C599 ,C363_=_C600 ,C363_=_C603 ,C363_=_C611 ,\nC363_=_C614 ,C363_=_C620 ,C363_=_C627 ,C363_=_C628 ,C363_=_C632 ,C363_=_C642 ,\nC363_=_C647 ,C363_=_C650 ,C363_=_C651 ,C363_=_C653 ,C363_=_C659 ,C363_=_C669 ,\nC363_=_C683 ,C363_=_C685 ,C363_=_C687 ,C363_=_C689 ,C363_=_C694 ,C363_=_C695 ,\nC363_=_C696 ,C363_=_C701 ,C363_=_C709 ,C363_=_C714 ,C363_=_C716 ,C363_=_C723 ,\nC363_=_C726 ,C363_=_C728 ,C363_=_C740 ,C363_=_C751 ,C363_=_C755 ,C363_=_C766 ,\nC363_=_C769 ,C363_=_C773 ,C363_=_C774 ,C363_=_C779 ,C363_=_C783 ,C363_=_C784 ,\nC363_=_C789 ,C363_=_C790 ,C363_=_C793 ,C363_=_C796 ,C363_=_C798 ,C364_=_C365 ,\nC364_=_C377 ,C364_=_C399 ,C364_=_C404 ,C364_=_C413 ,C364_=_C424 ,C364_=_C429 ,\nC364_=_C447 ,C364_=_C448 ,C364_=_C450 ,C364_=_C470 ,C364_=_C473 ,C364_=_C474 ,\nC364_=_C479 ,C364_=_C482 ,C364_=_C487 ,C364_=_C497 ,C364_=_C500 ,C364_=_C502 ,\nC364_=_C511 ,C364_=_C518 ,C364_=_C521 ,C364_=_C522 ,C364_=_C525 ,C364_=_C532 ,\nC364_=_C535 ,C364_=_C536 ,C364_=_C541 ,C364_=_C543 ,C364_=_C545 ,C364_=_C546 ,\nC364_=_C563 ,C364_=_C580 ,C364_=_C581 ,C364_=_C583 ,C364_=_C592 ,C364_=_C597 ,\nC364_=_C602 ,C364_=_C607 ,C364_=_C613 ,C364_=_C618 ,C364_=_C620 ,C364_=_C622 ,\nC364_=_C624 ,C364_=_C625 ,C364_=_C631 ,C364_=_C639 ,C364_=_C643 ,C364_=_C647 ,\nC364_=_C652 ,C364_=_C656 ,C364_=_C674 ,C364_=_C679 ,C364_=_C681 ,C364_=_C683 ,\nC364_=_C685 ,C364_=_C686 ,C364_=_C692 ,C364_=_C693 ,C364_=_C703 ,C364_=_C708 ,\nC364_=_C709 ,C364_=_C711 ,C364_=_C712 ,C364_=_C713 ,C364_=_C717 ,C364_=_C721 ,\nC364_=_C739 ,C364_=_C741 ,C364_=_C743 ,C364_=_C752 ,C364_=_C753 ,C364_=_C758 ,\nC364_=_C759 ,C364_=_C760 ,C364_=_C761 ,C364_=_C763 ,C364_=_C771 ,C364_=_C772 ,\nC364_=_C775 ,C364_=_C778 ,C364_=_C785 ,C364_=_C794 ,C364_=_C796 ,C365_=_C369 ,\nC365_=_C378 ,C365_=_C379 ,C365_=_C384 ,C365_=_C386 ,C365_=_C404 ,C365_=_C413 ,\nC365_=_C423 ,C365_=_C424 ,C365_=_C427 ,C365_=_C429 ,C365_=_C452 ,C365_=_C456 ,\nC365_=_C465 ,C365_=_C468 ,C365_=_C470 ,C365_=_C487 ,C365_=_C491 ,C365_=_C498 ,\nC365_=_C506 ,C365_=_C520 ,C365_=_C521 ,C365_=_C534 ,C365_=_C540 ,C365_=_C549 ,\nC365_=_C551 ,C365_=_C552 ,C365_=_C553 ,C365_=_C562 ,C365_=_C563 ,C365_=_C565 ,\nC365_=_C571 ,C365_=_C573 ,C365_=_C575 ,C365_=_C580 ,C365_=_C582 ,C365_=_C583 ,\nC365_=_C588 ,C365_=_C602 ,C365_=_C616 ,C365_=_C617 ,C365_=_C618 ,C365_=_C623 ,\nC365_=_C624 ,C365_=_C627 ,C365_=_C628 ,C365_=_C633 ,C365_=_C639 ,C365_=_C648 ,\nC365_=_C653 ,C365_=_C654 ,C365_=_C663 ,C365_=_C668 ,C365_=_C670 ,C365_=_C680 ,\nC365_=_C681 ,C365_=_C686 ,C365_=_C687 ,C365_=_C692 ,C365_=_C694 ,C365_=_C708 ,\nC365_=_C713 ,C365_=_C717 ,C365_=_C719 ,C365_=_C720 ,C365_=_C723 ,C365_=_C725 ,\nC365_=_C726 ,C365_=_C735 ,C365_=_C736 ,C365_=_C737 ,C365_=_C743 ,C365_=_C747 ,\nC365_=_C749 ,C365_=_C756 ,C365_=_C758 ,C365_=_C760 ,C365_=_C764 ,C365_=_C766 ,\nC365_=_C771 ,C365_=_C774 ,C365_=_C781 ,C365_=_C782 ,C365_=_C783 ,C365_=_C791 ,\nC365_=_C795 ,C365_=_C797 ,C365_=_C798 ,C369_=_C378 ,C369_=_C384 ,C369_=_C395 ,\nC369_=_C396 ,C369_=_C405 ,C369_=_C410 ,C369_=_C423 ,C369_=_C426 ,C369_=_C434 ,\nC369_=_C438 ,C369_=_C452 ,C369_=_C471 ,C369_=_C478 ,C369_=_C480 ,C369_=_C484 ,\nC369_=_C491 ,C369_=_C494 ,C369_=_C496 ,C369_=_C498 ,C369_=_C499 ,C369_=_C500 ,\nC369_=_C513 ,C369_=_C518 ,C369_=_C520 ,C369_=_C521 ,C369_=_C529 ,C369_=_C530 ,\nC369_=_C532 ,C369_=_C534 ,C369_=_C535 ,C369_=_C536 ,C369_=_C540 ,C369_=_C549 ,\nC369_=_C551 ,C369_=_C554 ,C369_=_C563 ,C369_=_C565 ,C369_=_C571 ,C369_=_C572 ,\nC369_=_C573 ,C369_=_C575 ,C369_=_C578 ,C369_=_C596 ,C369_=_C602 ,C369_=_C603 ,\nC369_=_C611 ,C369_=_C617 ,C369_=_C627 ,C369_=_C628 ,C369_=_C632 ,C369_=_C633 ,\nC369_=_C636 ,C369_=_C637 ,C369_=_C641 ,C369_=_C642 ,C369_=_C650 ,C369_=_C653 ,\nC369_=_C654 ,C369_=_C659 ,C369_=_C670 ,C369_=_C671 ,C369_=_C681 ,C369_=_C683 ,\nC369_=_C687 ,C369_=_C694 ,C369_=_C696 ,C369_=_C701 ,C369_=_C706 ,C369_=_C713 ,\nC369_=_C719 ,C369_=_C722 ,C369_=_C723 ,C369_=_C727 ,C369_=_C735 ,C369_=_C736 ,\nC369_=_C737 ,C369_=_C740 ,C369_=_C745 ,C369_=_C748 ,C369_=_C752 ,C369_=_C755 ,\nC369_=_C756 ,C369_=_C757 ,C369_=_C760 ,C369_=_C764 ,C369_=_C766 ,C369_=_C770 ,\nC369_=_C772 ,C369_=_C776 ,C369_=_C777 ,C369_=_C781 ,C369_=_C782 ,C369_=_C783 ,\nC369_=_C784 ,C369_=_C789 ,C369_=_C791 ,C369_=_C793 ,C369_=_C795 ,C369_=_C796 ,\nC369_=_C797 ,C369_=_C798 ,C370_=_C376 ,C370_=_C377 ,C370_=_C378 ,C370_=_C379 ,\nC370_=_C387 ,C370_=_C392 ,C370_=_C400 ,C370_=_C403 ,C370_=_C413 ,C370_=_C416 ,\nC370_=_C420 ,C370_=_C430 ,C370_=_C437 ,C370_=_C440 ,C370_=_C448 ,C370_=_C457 ,\nC370_=_C459 ,C370_=_C469 ,C370_=_C485 ,C370_=_C487 ,C370_=_C489 ,C370_=_C501 ,\nC370_=_C507 ,C370_=_C518 ,C370_=_C520 ,C370_=_C524 ,C370_=_C529 ,C370_=_C533 ,\nC370_=_C534 ,C370_=_C535 ,C370_=_C538 ,C370_=_C540 ,C370_=_C547 ,C370_=_C554 ,\nC370_=_C556 ,C370_=_C559 ,C370_=_C560 ,C370_=_C572 ,C370_=_C575 ,C370_=_C587 ,\nC370_=_C590 ,C370_=_C594 ,C370_=_C615 ,C370_=_C616 ,C370_=_C621 ,C370_=_C622 ,\nC370_=_C627 ,C370_=_C629 ,C370_=_C631 ,C370_=_C636 ,C370_=_C639 ,C370_=_C640 ,\nC370_=_C642 ,C370_=_C644 ,C370_=_C646 ,C370_=_C648 ,C370_=_C660 ,C370_=_C662 ,\nC370_=_C667 ,C370_=_C674 ,C370_=_C677 ,C370_=_C683 ,C370_=_C686 ,C370_=_C687 ,\nC370_=_C689 ,C370_=_C691 ,C370_=_C693 ,C370_=_C694 ,C370_=_C695 ,C370_=_C696 ,\nC370_=_C697 ,C370_=_C699 ,C370_=_C700 ,C370_=_C703 ,C370_=_C714 ,C370_=_C719 ,\nC370_=_C724 ,C370_=_C726 ,C370_=_C730 ,C370_=_C731 ,C370_=_C733 ,C370_=_C739 ,\nC370_=_C750 ,C370_=_C756 ,C370_=_C759 ,C370_=_C764 ,C370_=_C772 ,C370_=_C780 ,\nC370_=_C789 ,C370_=_C791 ,C370_=_C795 ,C371_=_C372 ,C371_=_C374 ,C371_=_C383 ,\nC371_=_C402 ,C371_=_C409 ,C371_=_C410 ,C371_=_C416 ,C371_=_C421 ,C371_=_C437 ,\nC371_=_C446 ,C371_=_C448 ,C371_=_C456 ,C371_=_C460 ,C371_=_C484 ,C371_=_C486 ,\nC371_=_C494 ,C371_=_C498 ,C371_=_C502 ,C371_=_C511 ,C371_=_C517 ,C371_=_C519 ,\nC371_=_C520 ,C371_=_C526 ,C371_=_C530 ,C371_=_C532 ,C371_=_C533 ,C371_=_C536 ,\nC371_=_C540 ,C371_=_C543 ,C371_=_C548 ,C371_=_C568 ,C371_=_C572 ,C371_=_C584 ,\nC371_=_C588 ,C371_=_C591 ,C371_=_C601 ,C371_=_C606 ,C371_=_C607 ,C371_=_C610 ,\nC371_=_C611 ,C371_=_C614 ,C371_=_C617 ,C371_=_C625 ,C371_=_C630 ,C371_=_C631 ,\nC371_=_C632 ,C371_=_C634 ,C371_=_C636 ,C371_=_C640 ,C371_=_C645 ,C371_=_C646 ,\nC371_=_C648 ,C371_=_C650 ,C371_=_C654 ,C371_=_C655 ,C371_=_C656 ,C371_=_C657 ,\nC371_=_C668 ,C371_=_C671 ,C371_=_C684 ,C371_=_C687 ,C371_=_C690 ,C371_=_C691 ,\nC371_=_C697 ,C371_=_C698 ,C371_=_C701 ,C371_=_C706 ,C371_=_C710 ,C371_=_C713 ,\nC371_=_C716 ,C371_=_C722 ,C371_=_C725 ,C371_=_C728 ,C371_=_C732 ,C371_=_C734 ,\nC371_=_C741 ,C371_=_C742 ,C371_=_C746 ,C371_=_C749 ,C371_=_C757 ,C371_=_C759 ,\nC371_=_C762 ,C371_=_C775 ,C371_=_C776 ,C371_=_C778 ,C371_=_C779 ,C371_=_C780 ,\nC371_=_C781 ,C371_=_C783 ,C371_=_C794 ,C372_=_C374 ,C372_=_C381 ,C372_=_C385 ,\nC372_=_C388 ,C372_=_C395 ,C372_=_C402 ,C372_=_C413 ,C372_=_C416 ,C372_=_C421 ,\nC372_=_C434 ,C372_=_C437 ,C372_=_C446 ,C372_=_C451 ,C372_=_C455 ,C372_=_C456 ,\nC372_=_C459 ,C372_=_C462 ,C372_=_C476 ,C372_=_C478 ,C372_=_C479 ,C372_=_C485 ,\nC372_=_C501 ,C372_=_C505 ,C372_=_C507 ,C372_=_C514 ,C372_=_C526 ,C372_=_C530 ,\nC372_=_C532 ,C372_=_C533 ,C372_=_C537 ,C372_=_C542 ,C372_=_C544 ,C372_=_C548 ,\nC372_=_C559 ,C372_=_C565 ,C372_=_C571 ,C372_=_C572 ,C372_=_C578 ,C372_=_C581 ,\nC372_=_C582 ,C372_=_C584 ,C372_=_C585 ,C372_=_C591 ,C372_=_C599 ,C372_=_C604 ,\nC372_=_C606 ,C372_=_C609 ,C372_=_C611 ,C372_=_C614 ,C372_=_C617 ,C372_=_C619 ,\nC372_=_C622 ,C372_=_C623 ,C372_=_C626 ,C372_=_C629 ,C372_=_C630 ,C372_=_C648 ,\nC372_=_C652 ,C372_=_C655 ,C372_=_C659 ,C372_=_C660 ,C372_=_C664 ,C372_=_C667 ,\nC372_=_C669 ,C372_=_C672 ,C372_=_C678 ,C372_=_C680 ,C372_=_C688 ,C372_=_C690 ,\nC372_=_C699 ,C372_=_C701 ,C372_=_C707 ,C372_=_C708 ,C372_=_C711 ,C372_=_C716 ,\nC372_=_C722 ,C372_=_C725 ,C372_=_C732 ,C372_=_C734 ,C372_=_C735 ,C372_=_C737 ,\nC372_=_C741 ,C372_=_C746 ,C372_=_C749 ,C372_=_C760 ,C372_=_C769 ,C372_=_C770 ,\nC372_=_C771 ,C372_=_C775 ,C372_=_C776 ,C372_=_C777 ,C372_=_C778 ,C372_=_C779 ,\nC372_=_C782 ,C372_=_C786 ,C372_=_C789 ,C372_=_C791 ,C374_=_C377 ,C374_=_C382 ,\nC374_=_C390 ,C374_=_C392 ,C374_=_C393 ,C374_=_C396 ,C374_=_C402 ,C374_=_C406 ,\nC374_=_C411 ,C374_=_C415 ,C374_=_C416 ,C374_=_C425 ,C374_=_C437 ,C374_=_C444 ,\nC374_=_C446 ,C374_=_C453 ,C374_=_C455 ,C374_=_C461 ,C374_=_C466 ,C374_=_C470 ,\nC374_=_C471 ,C374_=_C482 ,C374_=_C486 ,C374_=_C489 ,C374_=_C497 ,C374_=_C498 ,\nC374_=_C504 ,C374_=_C512 ,C374_=_C516 ,C374_=_C525 ,C374_=_C527 ,C374_=_C530 ,\nC374_=_C538 ,C374_=_C563 ,C374_=_C565 ,C374_=_C566 ,C374_=_C569 ,C374_=_C572 ,\nC374_=_C578 ,C374_=_C579 ,C374_=_C580 ,C374_=_C584 ,C374_=_C588 ,C374_=_C592 ,\nC374_=_C596 ,C374_=_C597 ,C374_=_C602 ,C374_=_C603 ,C374_=_C606 ,C374_=_C610 ,\nC374_=_C614 ,C374_=_C616 ,C374_=_C617 ,C374_=_C622 ,C374_=_C624 ,C374_=_C630 ,\nC374_=_C641 ,C374_=_C654 ,C374_=_C655 ,C374_=_C658 ,C374_=_C670 ,C374_=_C673 ,\nC374_=_C676 ,C374_=_C679 ,C374_=_C686 ,C374_=_C688 ,C374_=_C690 ,C374_=_C692 ,\nC374_=_C701 ,C374_=_C716 ,C374_=_C721 ,C374_=_C722 ,C374_=_C725 ,C374_=_C727 ,\nC374_=_C732 ,C374_=_C734 ,C374_=_C738 ,C374_=_C739 ,C374_=_C740 ,C374_=_C741 ,\nC374_=_C742 ,C374_=_C746 ,C374_=_C749 ,C374_=_C757 ,C374_=_C769 ,C374_=_C774 ,\nC374_=_C776 ,C374_=_C777 ,C374_=_C778 ,C374_=_C779 ,C374_=_C787 ,C374_=_C790 ,\nC374_=_C791 ,C374_=_C792 ,C374_=_C795 ,C374_=_C797 ,C374_=_C798 ,C375_=_C380 ,\nC375_=_C410 ,C375_=_C411 ,C375_=_C426 ,C375_=_C427 ,C375_=_C435 ,C375_=_C441 ,\nC375_=_C447 ,C375_=_C455 ,C375_=_C471 ,C375_=_C473 ,C375_=_C474 ,C375_=_C478 ,\nC375_=_C479 ,C375_=_C480 ,C375_=_C488 ,C375_=_C491 ,C375_=_C494 ,C375_=_C496 ,\nC375_=_C499 ,C375_=_C503 ,C375_=_C506 ,C375_=_C511 ,C375_=_C514 ,C375_=_C519 ,\nC375_=_C526 ,C375_=_C529 ,C375_=_C536 ,C375_=_C542 ,C375_=_C550 ,C375_=_C555</w:t>
      </w:r>
    </w:p>
    <w:p>
      <w:pPr>
        <w:pStyle w:val="PreformattedText"/>
        <w:bidi w:val="0"/>
        <w:spacing w:before="0" w:after="0"/>
        <w:jc w:val="left"/>
        <w:rPr/>
      </w:pPr>
      <w:r>
        <w:rPr/>
        <w:t xml:space="preserve"> </w:t>
      </w:r>
      <w:r>
        <w:rPr/>
        <w:t>,\nC375_=_C559 ,C375_=_C561 ,C375_=_C564 ,C375_=_C565 ,C375_=_C570 ,C375_=_C577 ,\nC375_=_C581 ,C375_=_C584 ,C375_=_C586 ,C375_=_C590 ,C375_=_C597 ,C375_=_C607 ,\nC375_=_C610 ,C375_=_C612 ,C375_=_C614 ,C375_=_C616 ,C375_=_C618 ,C375_=_C621 ,\nC375_=_C625 ,C375_=_C627 ,C375_=_C629 ,C375_=_C631 ,C375_=_C634 ,C375_=_C642 ,\nC375_=_C643 ,C375_=_C649 ,C375_=_C655 ,C375_=_C663 ,C375_=_C666 ,C375_=_C671 ,\nC375_=_C674 ,C375_=_C679 ,C375_=_C680 ,C375_=_C690 ,C375_=_C694 ,C375_=_C696 ,\nC375_=_C704 ,C375_=_C707 ,C375_=_C708 ,C375_=_C716 ,C375_=_C718 ,C375_=_C719 ,\nC375_=_C720 ,C375_=_C723 ,C375_=_C727 ,C375_=_C730 ,C375_=_C731 ,C375_=_C733 ,\nC375_=_C735 ,C375_=_C738 ,C375_=_C741 ,C375_=_C742 ,C375_=_C744 ,C375_=_C749 ,\nC375_=_C750 ,C375_=_C753 ,C375_=_C758 ,C375_=_C761 ,C375_=_C763 ,C375_=_C766 ,\nC375_=_C771 ,C375_=_C776 ,C375_=_C778 ,C375_=_C779 ,C375_=_C780 ,C375_=_C781 ,\nC375_=_C782 ,C375_=_C785 ,C375_=_C786 ,C375_=_C788 ,C375_=_C795 ,C376_=_C377 ,\nC376_=_C378 ,C376_=_C379 ,C376_=_C380 ,C376_=_C386 ,C376_=_C388 ,C376_=_C390 ,\nC376_=_C395 ,C376_=_C398 ,C376_=_C401 ,C376_=_C408 ,C376_=_C418 ,C376_=_C423 ,\nC376_=_C426 ,C376_=_C433 ,C376_=_C440 ,C376_=_C445 ,C376_=_C457 ,C376_=_C466 ,\nC376_=_C469 ,C376_=_C487 ,C376_=_C488 ,C376_=_C489 ,C376_=_C512 ,C376_=_C523 ,\nC376_=_C529 ,C376_=_C533 ,C376_=_C534 ,C376_=_C535 ,C376_=_C536 ,C376_=_C538 ,\nC376_=_C554 ,C376_=_C556 ,C376_=_C557 ,C376_=_C560 ,C376_=_C591 ,C376_=_C594 ,\nC376_=_C599 ,C376_=_C604 ,C376_=_C606 ,C376_=_C607 ,C376_=_C615 ,C376_=_C616 ,\nC376_=_C621 ,C376_=_C622 ,C376_=_C628 ,C376_=_C631 ,C376_=_C632 ,C376_=_C636 ,\nC376_=_C637 ,C376_=_C640 ,C376_=_C646 ,C376_=_C648 ,C376_=_C649 ,C376_=_C656 ,\nC376_=_C664 ,C376_=_C670 ,C376_=_C677 ,C376_=_C685 ,C376_=_C687 ,C376_=_C691 ,\nC376_=_C693 ,C376_=_C694 ,C376_=_C697 ,C376_=_C698 ,C376_=_C699 ,C376_=_C700 ,\nC376_=_C702 ,C376_=_C707 ,C376_=_C714 ,C376_=_C719 ,C376_=_C720 ,C376_=_C721 ,\nC376_=_C730 ,C376_=_C731 ,C376_=_C737 ,C376_=_C738 ,C376_=_C739 ,C376_=_C744 ,\nC376_=_C747 ,C376_=_C750 ,C376_=_C752 ,C376_=_C757 ,C376_=_C770 ,C376_=_C772 ,\nC376_=_C775 ,C376_=_C780 ,C376_=_C785 ,C376_=_C789 ,C376_=_C793 ,C376_=_C794 ,\nC376_=_C797 ,C376_=_C798 ,C377_=_C378 ,C377_=_C379 ,C377_=_C390 ,C377_=_C392 ,\nC377_=_C406 ,C377_=_C411 ,C377_=_C432 ,C377_=_C440 ,C377_=_C447 ,C377_=_C448 ,\nC377_=_C455 ,C377_=_C461 ,C377_=_C469 ,C377_=_C479 ,C377_=_C482 ,C377_=_C486 ,\nC377_=_C489 ,C377_=_C497 ,C377_=_C498 ,C377_=_C502 ,C377_=_C512 ,C377_=_C516 ,\nC377_=_C525 ,C377_=_C527 ,C377_=_C529 ,C377_=_C533 ,C377_=_C534 ,C377_=_C535 ,\nC377_=_C546 ,C377_=_C554 ,C377_=_C556 ,C377_=_C560 ,C377_=_C589 ,C377_=_C592 ,\nC377_=_C594 ,C377_=_C596 ,C377_=_C597 ,C377_=_C601 ,C377_=_C602 ,C377_=_C603 ,\nC377_=_C607 ,C377_=_C610 ,C377_=_C616 ,C377_=_C621 ,C377_=_C622 ,C377_=_C624 ,\nC377_=_C627 ,C377_=_C636 ,C377_=_C640 ,C377_=_C646 ,C377_=_C647 ,C377_=_C648 ,\nC377_=_C656 ,C377_=_C658 ,C377_=_C662 ,C377_=_C670 ,C377_=_C673 ,C377_=_C676 ,\nC377_=_C677 ,C377_=_C682 ,C377_=_C685 ,C377_=_C688 ,C377_=_C691 ,C377_=_C692 ,\nC377_=_C693 ,C377_=_C694 ,C377_=_C697 ,C377_=_C699 ,C377_=_C700 ,C377_=_C701 ,\nC377_=_C702 ,C377_=_C703 ,C377_=_C709 ,C377_=_C714 ,C377_=_C717 ,C377_=_C730 ,\nC377_=_C731 ,C377_=_C739 ,C377_=_C740 ,C377_=_C741 ,C377_=_C742 ,C377_=_C743 ,\nC377_=_C750 ,C377_=_C753 ,C377_=_C756 ,C377_=_C759 ,C377_=_C761 ,C377_=_C769 ,\nC377_=_C772 ,C377_=_C775 ,C377_=_C778 ,C377_=_C779 ,C377_=_C780 ,C377_=_C787 ,\nC377_=_C789 ,C377_=_C792 ,C377_=_C794 ,C377_=_C797 ,C377_=_C798 ,C378_=_C379 ,\nC378_=_C384 ,C378_=_C386 ,C378_=_C423 ,C378_=_C427 ,C378_=_C430 ,C378_=_C440 ,\nC378_=_C452 ,C378_=_C453 ,C378_=_C469 ,C378_=_C470 ,C378_=_C489 ,C378_=_C491 ,\nC378_=_C495 ,C378_=_C498 ,C378_=_C506 ,C378_=_C513 ,C378_=_C515 ,C378_=_C517 ,\nC378_=_C520 ,C378_=_C521 ,C378_=_C529 ,C378_=_C533 ,C378_=_C534 ,C378_=_C535 ,\nC378_=_C549 ,C378_=_C551 ,C378_=_C554 ,C378_=_C556 ,C378_=_C560 ,C378_=_C562 ,\nC378_=_C563 ,C378_=_C564 ,C378_=_C565 ,C378_=_C571 ,C378_=_C573 ,C378_=_C575 ,\nC378_=_C577 ,C378_=_C580 ,C378_=_C592 ,C378_=_C594 ,C378_=_C602 ,C378_=_C616 ,\nC378_=_C617 ,C378_=_C621 ,C378_=_C622 ,C378_=_C624 ,C378_=_C627 ,C378_=_C633 ,\nC378_=_C636 ,C378_=_C640 ,C378_=_C646 ,C378_=_C648 ,C378_=_C654 ,C378_=_C661 ,\nC378_=_C667 ,C378_=_C668 ,C378_=_C670 ,C378_=_C677 ,C378_=_C680 ,C378_=_C687 ,\nC378_=_C691 ,C378_=_C692 ,C378_=_C693 ,C378_=_C694 ,C378_=_C697 ,C378_=_C699 ,\nC378_=_C700 ,C378_=_C708 ,C378_=_C713 ,C378_=_C714 ,C378_=_C719 ,C378_=_C723 ,\nC378_=_C725 ,C378_=_C726 ,C378_=_C731 ,C378_=_C735 ,C378_=_C736 ,C378_=_C737 ,\nC378_=_C738 ,C378_=_C739 ,C378_=_C743 ,C378_=_C747 ,C378_=_C752 ,C378_=_C756 ,\nC378_=_C758 ,C378_=_C759 ,C378_=_C760 ,C378_=_C764 ,C378_=_C767 ,C378_=_C772 ,\nC378_=_C774 ,C378_=_C780 ,C378_=_C781 ,C378_=_C782 ,C378_=_C783 ,C378_=_C788 ,\nC378_=_C789 ,C378_=_C791 ,C378_=_C795 ,C378_=_C796 ,C378_=_C797 ,C378_=_C798 ,\nC379_=_C386 ,C379_=_C387 ,C379_=_C389 ,C379_=_C422 ,C379_=_C427 ,C379_=_C433 ,\nC379_=_C440 ,C379_=_C441 ,C379_=_C449 ,C379_=_C452 ,C379_=_C456 ,C379_=_C469 ,\nC379_=_C470 ,C379_=_C482 ,C379_=_C489 ,C379_=_C497 ,C379_=_C506 ,C379_=_C523 ,\nC379_=_C526 ,C379_=_C527 ,C379_=_C529 ,C379_=_C530 ,C379_=_C533 ,C379_=_C534 ,\nC379_=_C535 ,C379_=_C541 ,C379_=_C551 ,C379_=_C554 ,C379_=_C556 ,C379_=_C560 ,\nC379_=_C562 ,C379_=_C580 ,C379_=_C587 ,C379_=_C594 ,C379_=_C611 ,C379_=_C615 ,\nC379_=_C616 ,C379_=_C621 ,C379_=_C622 ,C379_=_C623 ,C379_=_C624 ,C379_=_C627 ,\nC379_=_C628 ,C379_=_C630 ,C379_=_C633 ,C379_=_C636 ,C379_=_C640 ,C379_=_C646 ,\nC379_=_C648 ,C379_=_C663 ,C379_=_C668 ,C379_=_C677 ,C379_=_C680 ,C379_=_C681 ,\nC379_=_C687 ,C379_=_C691 ,C379_=_C693 ,C379_=_C694 ,C379_=_C696 ,C379_=_C697 ,\nC379_=_C699 ,C379_=_C700 ,C379_=_C706 ,C379_=_C708 ,C379_=_C714 ,C379_=_C715 ,\nC379_=_C723 ,C379_=_C725 ,C379_=_C726 ,C379_=_C729 ,C379_=_C731 ,C379_=_C737 ,\nC379_=_C739 ,C379_=_C741 ,C379_=_C743 ,C379_=_C747 ,C379_=_C756 ,C379_=_C758 ,\nC379_=_C769 ,C379_=_C770 ,C379_=_C772 ,C379_=_C780 ,C379_=_C781 ,C379_=_C785 ,\nC379_=_C786 ,C379_=_C789 ,C379_=_C793 ,C379_=_C796 ,C379_=_C797 ,C379_=_C798 ,\nC380_=_C381 ,C380_=_C382 ,C380_=_C384 ,C380_=_C388 ,C380_=_C395 ,C380_=_C401 ,\nC380_=_C418 ,C380_=_C422 ,C380_=_C423 ,C380_=_C431 ,C380_=_C445 ,C380_=_C454 ,\nC380_=_C471 ,C380_=_C478 ,C380_=_C485 ,C380_=_C502 ,C380_=_C503 ,C380_=_C504 ,\nC380_=_C523 ,C380_=_C525 ,C380_=_C526 ,C380_=_C529 ,C380_=_C536 ,C380_=_C537 ,\nC380_=_C538 ,C380_=_C542 ,C380_=_C560 ,C380_=_C564 ,C380_=_C566 ,C380_=_C584 ,\nC380_=_C600 ,C380_=_C601 ,C380_=_C606 ,C380_=_C607 ,C380_=_C615 ,C380_=_C616 ,\nC380_=_C618 ,C380_=_C628 ,C380_=_C629 ,C380_=_C639 ,C380_=_C643 ,C380_=_C649 ,\nC380_=_C650 ,C380_=_C652 ,C380_=_C655 ,C380_=_C656 ,C380_=_C661 ,C380_=_C664 ,\nC380_=_C666 ,C380_=_C668 ,C380_=_C669 ,C380_=_C671 ,C380_=_C679 ,C380_=_C680 ,\nC380_=_C691 ,C380_=_C693 ,C380_=_C696 ,C380_=_C698 ,C380_=_C702 ,C380_=_C705 ,\nC380_=_C707 ,C380_=_C716 ,C380_=_C718 ,C380_=_C719 ,C380_=_C721 ,C380_=_C722 ,\nC380_=_C727 ,C380_=_C728 ,C380_=_C729 ,C380_=_C730 ,C380_=_C738 ,C380_=_C739 ,\nC380_=_C742 ,C380_=_C744 ,C380_=_C750 ,C380_=_C751 ,C380_=_C752 ,C380_=_C754 ,\nC380_=_C772 ,C380_=_C776 ,C380_=_C780 ,C380_=_C781 ,C380_=_C784 ,C380_=_C785 ,\nC380_=_C787 ,C380_=_C793 ,C380_=_C795 ,C380_=_C797 ,C380_=_C798 ,C381_=_C382 ,\nC381_=_C393 ,C381_=_C397 ,C381_=_C421 ,C381_=_C424 ,C381_=_C434 ,C381_=_C435 ,\nC381_=_C440 ,C381_=_C442 ,C381_=_C446 ,C381_=_C451 ,C381_=_C462 ,C381_=_C478 ,\nC381_=_C485 ,C381_=_C503 ,C381_=_C505 ,C381_=_C507 ,C381_=_C517 ,C381_=_C525 ,\nC381_=_C526 ,C381_=_C529 ,C381_=_C533 ,C381_=_C539 ,C381_=_C544 ,C381_=_C548 ,\nC381_=_C552 ,C381_=_C555 ,C381_=_C565 ,C381_=_C566 ,C381_=_C571 ,C381_=_C577 ,\nC381_=_C578 ,C381_=_C586 ,C381_=_C589 ,C381_=_C591 ,C381_=_C598 ,C381_=_C599 ,\nC381_=_C600 ,C381_=_C601 ,C381_=_C606 ,C381_=_C616 ,C381_=_C618 ,C381_=_C619 ,\nC381_=_C622 ,C381_=_C623 ,C381_=_C629 ,C381_=_C633 ,C381_=_C637 ,C381_=_C639 ,\nC381_=_C650 ,C381_=_C655 ,C381_=_C660 ,C381_=_C661 ,C381_=_C663 ,C381_=_C664 ,\nC381_=_C667 ,C381_=_C668 ,C381_=_C669 ,C381_=_C672 ,C381_=_C676 ,C381_=_C680 ,\nC381_=_C688 ,C381_=_C699 ,C381_=_C707 ,C381_=_C709 ,C381_=_C711 ,C381_=_C713 ,\nC381_=_C717 ,C381_=_C718 ,C381_=_C720 ,C381_=_C722 ,C381_=_C728 ,C381_=_C729 ,\nC381_=_C735 ,C381_=_C745 ,C381_=_C750 ,C381_=_C751 ,C381_=_C754 ,C381_=_C771 ,\nC381_=_C777 ,C381_=_C781 ,C381_=_C786 ,C381_=_C789 ,C381_=_C790 ,C381_=_C795 ,\nC381_=_C798 ,C382_=_C383 ,C382_=_C406 ,C382_=_C415 ,C382_=_C422 ,C382_=_C427 ,\nC382_=_C453 ,C382_=_C471 ,C382_=_C479 ,C382_=_C485 ,C382_=_C489 ,C382_=_C494 ,\nC382_=_C497 ,C382_=_C504 ,C382_=_C509 ,C382_=_C515 ,C382_=_C516 ,C382_=_C522 ,\nC382_=_C523 ,C382_=_C525 ,C382_=_C538 ,C382_=_C552 ,C382_=_C560 ,C382_=_C563 ,\nC382_=_C565 ,C382_=_C566 ,C382_=_C567 ,C382_=_C568 ,C382_=_C569 ,C382_=_C570 ,\nC382_=_C578 ,C382_=_C579 ,C382_=_C594 ,C382_=_C600 ,C382_=_C601 ,C382_=_C603 ,\nC382_=_C606 ,C382_=_C608 ,C382_=_C615 ,C382_=_C616 ,C382_=_C618 ,C382_=_C620 ,\nC382_=_C629 ,C382_=_C632 ,C382_=_C639 ,C382_=_C641 ,C382_=_C649 ,C382_=_C650 ,\nC382_=_C654 ,C382_=_C655 ,C382_=_C664 ,C382_=_C668 ,C382_=_C669 ,C382_=_C673 ,\nC382_=_C686 ,C382_=_C688 ,C382_=_C689 ,C382_=_C691 ,C382_=_C698 ,C382_=_C707 ,\nC382_=_C708 ,C382_=_C710 ,C382_=_C714 ,C382_=_C722 ,C382_=_C724 ,C382_=_C725 ,\nC382_=_C727 ,C382_=_C728 ,C382_=_C729 ,C382_=_C731 ,C382_=_C738 ,C382_=_C745 ,\nC382_=_C746 ,C382_=_C747 ,C382_=_C750 ,C382_=_C751 ,C382_=_C754 ,C382_=_C755 ,\nC382_=_C759 ,C382_=_C760 ,C382_=_C771 ,C382_=_C779 ,C382_=_C780 ,C382_=_C781 ,\nC382_=_C786 ,C382_=_C787 ,C382_=_C790 ,C382_=_C791 ,C382_=_C792 ,C382_=_C795 ,\nC382_=_C796 ,C382_=_C797 ,C382_=_C798 ,C383_=_C389 ,C383_=_C390 ,C383_=_C402 ,\nC383_=_C404 ,C383_=_C409 ,C383_=_C420 ,C383_=_C421 ,C383_=_C422 ,C383_=_C427 ,\nC383_=_C431 ,C383_=_C432 ,C383_=_C435 ,C383_=_C448 ,C383_=_C465 ,C383_=_C484 ,\nC383_=_C486 ,C383_=_C489 ,C383_=_C490 ,C383_=_C494 ,C383_=_C495</w:t>
      </w:r>
    </w:p>
    <w:p>
      <w:pPr>
        <w:pStyle w:val="PreformattedText"/>
        <w:bidi w:val="0"/>
        <w:spacing w:before="0" w:after="0"/>
        <w:jc w:val="left"/>
        <w:rPr/>
      </w:pPr>
      <w:r>
        <w:rPr/>
        <w:t xml:space="preserve"> </w:t>
      </w:r>
      <w:r>
        <w:rPr/>
        <w:t>,C383_=_C500 ,\nC383_=_C501 ,C383_=_C505 ,C383_=_C515 ,C383_=_C516 ,C383_=_C519 ,C383_=_C522 ,\nC383_=_C526 ,C383_=_C533 ,C383_=_C536 ,C383_=_C543 ,C383_=_C544 ,C383_=_C548 ,\nC383_=_C549 ,C383_=_C551 ,C383_=_C554 ,C383_=_C568 ,C383_=_C570 ,C383_=_C591 ,\nC383_=_C594 ,C383_=_C598 ,C383_=_C607 ,C383_=_C612 ,C383_=_C613 ,C383_=_C614 ,\nC383_=_C617 ,C383_=_C620 ,C383_=_C624 ,C383_=_C625 ,C383_=_C631 ,C383_=_C639 ,\nC383_=_C640 ,C383_=_C641 ,C383_=_C656 ,C383_=_C658 ,C383_=_C664 ,C383_=_C666 ,\nC383_=_C667 ,C383_=_C668 ,C383_=_C669 ,C383_=_C681 ,C383_=_C686 ,C383_=_C689 ,\nC383_=_C691 ,C383_=_C698 ,C383_=_C708 ,C383_=_C709 ,C383_=_C711 ,C383_=_C721 ,\nC383_=_C722 ,C383_=_C724 ,C383_=_C725 ,C383_=_C727 ,C383_=_C729 ,C383_=_C731 ,\nC383_=_C735 ,C383_=_C736 ,C383_=_C742 ,C383_=_C743 ,C383_=_C745 ,C383_=_C747 ,\nC383_=_C752 ,C383_=_C753 ,C383_=_C755 ,C383_=_C758 ,C383_=_C762 ,C383_=_C769 ,\nC383_=_C771 ,C383_=_C773 ,C383_=_C782 ,C383_=_C783 ,C383_=_C786 ,C383_=_C794 ,\nC383_=_C796 ,C384_=_C386 ,C384_=_C389 ,C384_=_C417 ,C384_=_C422 ,C384_=_C423 ,\nC384_=_C431 ,C384_=_C438 ,C384_=_C444 ,C384_=_C454 ,C384_=_C456 ,C384_=_C465 ,\nC384_=_C468 ,C384_=_C478 ,C384_=_C485 ,C384_=_C491 ,C384_=_C498 ,C384_=_C502 ,\nC384_=_C503 ,C384_=_C504 ,C384_=_C510 ,C384_=_C520 ,C384_=_C521 ,C384_=_C533 ,\nC384_=_C534 ,C384_=_C537 ,C384_=_C538 ,C384_=_C540 ,C384_=_C542 ,C384_=_C547 ,\nC384_=_C549 ,C384_=_C552 ,C384_=_C553 ,C384_=_C561 ,C384_=_C563 ,C384_=_C565 ,\nC384_=_C570 ,C384_=_C571 ,C384_=_C573 ,C384_=_C575 ,C384_=_C580 ,C384_=_C582 ,\nC384_=_C588 ,C384_=_C589 ,C384_=_C596 ,C384_=_C597 ,C384_=_C599 ,C384_=_C602 ,\nC384_=_C616 ,C384_=_C617 ,C384_=_C623 ,C384_=_C628 ,C384_=_C630 ,C384_=_C633 ,\nC384_=_C643 ,C384_=_C647 ,C384_=_C648 ,C384_=_C652 ,C384_=_C653 ,C384_=_C654 ,\nC384_=_C655 ,C384_=_C661 ,C384_=_C663 ,C384_=_C669 ,C384_=_C670 ,C384_=_C676 ,\nC384_=_C684 ,C384_=_C691 ,C384_=_C692 ,C384_=_C693 ,C384_=_C705 ,C384_=_C713 ,\nC384_=_C717 ,C384_=_C719 ,C384_=_C720 ,C384_=_C721 ,C384_=_C723 ,C384_=_C734 ,\nC384_=_C735 ,C384_=_C736 ,C384_=_C737 ,C384_=_C739 ,C384_=_C740 ,C384_=_C741 ,\nC384_=_C743 ,C384_=_C748 ,C384_=_C749 ,C384_=_C750 ,C384_=_C756 ,C384_=_C760 ,\nC384_=_C761 ,C384_=_C764 ,C384_=_C766 ,C384_=_C771 ,C384_=_C772 ,C384_=_C774 ,\nC384_=_C777 ,C384_=_C782 ,C384_=_C783 ,C384_=_C784 ,C384_=_C787 ,C384_=_C790 ,\nC384_=_C791 ,C384_=_C792 ,C384_=_C795 ,C384_=_C797 ,C384_=_C798 ,C385_=_C388 ,\nC385_=_C389 ,C385_=_C393 ,C385_=_C395 ,C385_=_C397 ,C385_=_C407 ,C385_=_C411 ,\nC385_=_C418 ,C385_=_C420 ,C385_=_C422 ,C385_=_C423 ,C385_=_C432 ,C385_=_C446 ,\nC385_=_C453 ,C385_=_C454 ,C385_=_C455 ,C385_=_C459 ,C385_=_C462 ,C385_=_C468 ,\nC385_=_C476 ,C385_=_C479 ,C385_=_C501 ,C385_=_C514 ,C385_=_C516 ,C385_=_C523 ,\nC385_=_C537 ,C385_=_C538 ,C385_=_C539 ,C385_=_C542 ,C385_=_C544 ,C385_=_C553 ,\nC385_=_C554 ,C385_=_C555 ,C385_=_C557 ,C385_=_C559 ,C385_=_C581 ,C385_=_C582 ,\nC385_=_C591 ,C385_=_C594 ,C385_=_C609 ,C385_=_C619 ,C385_=_C625 ,C385_=_C626 ,\nC385_=_C629 ,C385_=_C631 ,C385_=_C637 ,C385_=_C638 ,C385_=_C658 ,C385_=_C659 ,\nC385_=_C660 ,C385_=_C666 ,C385_=_C674 ,C385_=_C677 ,C385_=_C678 ,C385_=_C680 ,\nC385_=_C688 ,C385_=_C697 ,C385_=_C698 ,C385_=_C712 ,C385_=_C718 ,C385_=_C724 ,\nC385_=_C732 ,C385_=_C736 ,C385_=_C737 ,C385_=_C742 ,C385_=_C744 ,C385_=_C745 ,\nC385_=_C748 ,C385_=_C749 ,C385_=_C755 ,C385_=_C760 ,C385_=_C763 ,C385_=_C764 ,\nC385_=_C766 ,C385_=_C769 ,C385_=_C771 ,C385_=_C775 ,C385_=_C776 ,C385_=_C781 ,\nC385_=_C784 ,C385_=_C789 ,C385_=_C795 ,C385_=_C797 ,C386_=_C387 ,C386_=_C388 ,\nC386_=_C389 ,C386_=_C398 ,C386_=_C417 ,C386_=_C426 ,C386_=_C427 ,C386_=_C429 ,\nC386_=_C433 ,C386_=_C438 ,C386_=_C444 ,C386_=_C452 ,C386_=_C457 ,C386_=_C459 ,\nC386_=_C470 ,C386_=_C472 ,C386_=_C506 ,C386_=_C510 ,C386_=_C512 ,C386_=_C519 ,\nC386_=_C533 ,C386_=_C534 ,C386_=_C537 ,C386_=_C542 ,C386_=_C547 ,C386_=_C551 ,\nC386_=_C561 ,C386_=_C562 ,C386_=_C570 ,C386_=_C571 ,C386_=_C573 ,C386_=_C575 ,\nC386_=_C580 ,C386_=_C589 ,C386_=_C591 ,C386_=_C596 ,C386_=_C597 ,C386_=_C599 ,\nC386_=_C613 ,C386_=_C624 ,C386_=_C626 ,C386_=_C627 ,C386_=_C629 ,C386_=_C630 ,\nC386_=_C632 ,C386_=_C635 ,C386_=_C647 ,C386_=_C648 ,C386_=_C655 ,C386_=_C661 ,\nC386_=_C664 ,C386_=_C668 ,C386_=_C676 ,C386_=_C678 ,C386_=_C680 ,C386_=_C684 ,\nC386_=_C685 ,C386_=_C687 ,C386_=_C694 ,C386_=_C696 ,C386_=_C699 ,C386_=_C702 ,\nC386_=_C704 ,C386_=_C709 ,C386_=_C720 ,C386_=_C725 ,C386_=_C726 ,C386_=_C734 ,\nC386_=_C737 ,C386_=_C740 ,C386_=_C741 ,C386_=_C743 ,C386_=_C744 ,C386_=_C746 ,\nC386_=_C747 ,C386_=_C748 ,C386_=_C749 ,C386_=_C750 ,C386_=_C754 ,C386_=_C755 ,\nC386_=_C756 ,C386_=_C757 ,C386_=_C758 ,C386_=_C761 ,C386_=_C762 ,C386_=_C771 ,\nC386_=_C777 ,C386_=_C781 ,C386_=_C783 ,C386_=_C785 ,C386_=_C787 ,C386_=_C790 ,\nC386_=_C792 ,C386_=_C794 ,C386_=_C798 ,C387_=_C388 ,C387_=_C392 ,C387_=_C420 ,\nC387_=_C422 ,C387_=_C427 ,C387_=_C429 ,C387_=_C433 ,C387_=_C437 ,C387_=_C449 ,\nC387_=_C459 ,C387_=_C472 ,C387_=_C482 ,C387_=_C495 ,C387_=_C497 ,C387_=_C507 ,\nC387_=_C510 ,C387_=_C511 ,C387_=_C512 ,C387_=_C519 ,C387_=_C537 ,C387_=_C538 ,\nC387_=_C540 ,C387_=_C547 ,C387_=_C559 ,C387_=_C560 ,C387_=_C571 ,C387_=_C572 ,\nC387_=_C575 ,C387_=_C587 ,C387_=_C590 ,C387_=_C611 ,C387_=_C613 ,C387_=_C615 ,\nC387_=_C620 ,C387_=_C623 ,C387_=_C626 ,C387_=_C629 ,C387_=_C630 ,C387_=_C632 ,\nC387_=_C633 ,C387_=_C635 ,C387_=_C660 ,C387_=_C661 ,C387_=_C664 ,C387_=_C668 ,\nC387_=_C678 ,C387_=_C683 ,C387_=_C687 ,C387_=_C689 ,C387_=_C691 ,C387_=_C696 ,\nC387_=_C699 ,C387_=_C700 ,C387_=_C702 ,C387_=_C704 ,C387_=_C706 ,C387_=_C709 ,\nC387_=_C714 ,C387_=_C716 ,C387_=_C723 ,C387_=_C724 ,C387_=_C725 ,C387_=_C726 ,\nC387_=_C733 ,C387_=_C737 ,C387_=_C744 ,C387_=_C746 ,C387_=_C750 ,C387_=_C754 ,\nC387_=_C755 ,C387_=_C756 ,C387_=_C762 ,C387_=_C770 ,C387_=_C772 ,C387_=_C783 ,\nC387_=_C784 ,C387_=_C785 ,C387_=_C786 ,C387_=_C787 ,C387_=_C791 ,C387_=_C793 ,\nC387_=_C794 ,C387_=_C795 ,C387_=_C796 ,C387_=_C798 ,C388_=_C389 ,C388_=_C395 ,\nC388_=_C397 ,C388_=_C401 ,C388_=_C413 ,C388_=_C418 ,C388_=_C421 ,C388_=_C423 ,\nC388_=_C427 ,C388_=_C429 ,C388_=_C445 ,C388_=_C456 ,C388_=_C459 ,C388_=_C472 ,\nC388_=_C485 ,C388_=_C512 ,C388_=_C516 ,C388_=_C519 ,C388_=_C523 ,C388_=_C532 ,\nC388_=_C536 ,C388_=_C537 ,C388_=_C538 ,C388_=_C542 ,C388_=_C553 ,C388_=_C555 ,\nC388_=_C557 ,C388_=_C560 ,C388_=_C571 ,C388_=_C575 ,C388_=_C578 ,C388_=_C585 ,\nC388_=_C604 ,C388_=_C606 ,C388_=_C611 ,C388_=_C613 ,C388_=_C615 ,C388_=_C623 ,\nC388_=_C626 ,C388_=_C628 ,C388_=_C629 ,C388_=_C631 ,C388_=_C635 ,C388_=_C648 ,\nC388_=_C652 ,C388_=_C656 ,C388_=_C660 ,C388_=_C661 ,C388_=_C664 ,C388_=_C678 ,\nC388_=_C696 ,C388_=_C698 ,C388_=_C699 ,C388_=_C702 ,C388_=_C704 ,C388_=_C708 ,\nC388_=_C709 ,C388_=_C711 ,C388_=_C719 ,C388_=_C730 ,C388_=_C738 ,C388_=_C744 ,\nC388_=_C746 ,C388_=_C749 ,C388_=_C752 ,C388_=_C754 ,C388_=_C755 ,C388_=_C756 ,\nC388_=_C762 ,C388_=_C770 ,C388_=_C771 ,C388_=_C775 ,C388_=_C782 ,C388_=_C783 ,\nC388_=_C784 ,C388_=_C785 ,C388_=_C787 ,C388_=_C791 ,C388_=_C793 ,C388_=_C794 ,\nC388_=_C795 ,C388_=_C797 ,C388_=_C798 ,C389_=_C390 ,C389_=_C397 ,C389_=_C417 ,\nC389_=_C420 ,C389_=_C431 ,C389_=_C432 ,C389_=_C435 ,C389_=_C438 ,C389_=_C441 ,\nC389_=_C444 ,C389_=_C456 ,C389_=_C465 ,C389_=_C495 ,C389_=_C505 ,C389_=_C510 ,\nC389_=_C516 ,C389_=_C519 ,C389_=_C523 ,C389_=_C526 ,C389_=_C527 ,C389_=_C530 ,\nC389_=_C533 ,C389_=_C534 ,C389_=_C541 ,C389_=_C542 ,C389_=_C543 ,C389_=_C547 ,\nC389_=_C548 ,C389_=_C551 ,C389_=_C553 ,C389_=_C555 ,C389_=_C556 ,C389_=_C557 ,\nC389_=_C561 ,C389_=_C570 ,C389_=_C573 ,C389_=_C587 ,C389_=_C589 ,C389_=_C596 ,\nC389_=_C597 ,C389_=_C599 ,C389_=_C613 ,C389_=_C614 ,C389_=_C628 ,C389_=_C630 ,\nC389_=_C631 ,C389_=_C647 ,C389_=_C655 ,C389_=_C658 ,C389_=_C660 ,C389_=_C663 ,\nC389_=_C666 ,C389_=_C667 ,C389_=_C668 ,C389_=_C676 ,C389_=_C681 ,C389_=_C684 ,\nC389_=_C686 ,C389_=_C693 ,C389_=_C696 ,C389_=_C708 ,C389_=_C715 ,C389_=_C727 ,\nC389_=_C729 ,C389_=_C734 ,C389_=_C735 ,C389_=_C736 ,C389_=_C739 ,C389_=_C740 ,\nC389_=_C741 ,C389_=_C745 ,C389_=_C748 ,C389_=_C749 ,C389_=_C750 ,C389_=_C752 ,\nC389_=_C761 ,C389_=_C769 ,C389_=_C771 ,C389_=_C773 ,C389_=_C775 ,C389_=_C777 ,\nC389_=_C782 ,C389_=_C784 ,C389_=_C785 ,C389_=_C790 ,C389_=_C792 ,C389_=_C794 ,\nC389_=_C795 ,C389_=_C797 ,C389_=_C798 ,C390_=_C392 ,C390_=_C396 ,C390_=_C406 ,\nC390_=_C408 ,C390_=_C411 ,C390_=_C417 ,C390_=_C420 ,C390_=_C431 ,C390_=_C432 ,\nC390_=_C435 ,C390_=_C455 ,C390_=_C459 ,C390_=_C461 ,C390_=_C465 ,C390_=_C466 ,\nC390_=_C486 ,C390_=_C487 ,C390_=_C488 ,C390_=_C495 ,C390_=_C498 ,C390_=_C505 ,\nC390_=_C512 ,C390_=_C516 ,C390_=_C519 ,C390_=_C524 ,C390_=_C527 ,C390_=_C529 ,\nC390_=_C535 ,C390_=_C541 ,C390_=_C543 ,C390_=_C548 ,C390_=_C551 ,C390_=_C557 ,\nC390_=_C560 ,C390_=_C584 ,C390_=_C595 ,C390_=_C596 ,C390_=_C597 ,C390_=_C598 ,\nC390_=_C602 ,C390_=_C603 ,C390_=_C604 ,C390_=_C607 ,C390_=_C610 ,C390_=_C613 ,\nC390_=_C614 ,C390_=_C615 ,C390_=_C616 ,C390_=_C621 ,C390_=_C622 ,C390_=_C624 ,\nC390_=_C626 ,C390_=_C630 ,C390_=_C631 ,C390_=_C633 ,C390_=_C637 ,C390_=_C649 ,\nC390_=_C658 ,C390_=_C660 ,C390_=_C666 ,C390_=_C667 ,C390_=_C668 ,C390_=_C670 ,\nC390_=_C673 ,C390_=_C676 ,C390_=_C686 ,C390_=_C691 ,C390_=_C692 ,C390_=_C700 ,\nC390_=_C701 ,C390_=_C707 ,C390_=_C721 ,C390_=_C727 ,C390_=_C730 ,C390_=_C734 ,\nC390_=_C735 ,C390_=_C736 ,C390_=_C737 ,C390_=_C739 ,C390_=_C740 ,C390_=_C742 ,\nC390_=_C745 ,C390_=_C746 ,C390_=_C752 ,C390_=_C759 ,C390_=_C762 ,C390_=_C763 ,\nC390_=_C769 ,C390_=_C770 ,C390_=_C773 ,C390_=_C774 ,C390_=_C775 ,C390_=_C779 ,\nC390_=_C782 ,C390_=_C786 ,C390_=_C792 ,C390_=_C794 ,C390_=_C797 ,C390_=_C798 ,\nC392_=_C393 ,C392_=_C396 ,C392_=_C399 ,C392_=_C406 ,C392_=_C407 ,C392_=_C411 ,\nC392_=_C420 ,C392_=_C425 ,C392_=_C437 ,C392_=_C438 ,C392_=_C441 ,C392_=_C444 ,\nC392_=_C455 ,C392_=_C459 ,C392_=_C461 ,C392_=_C466 ,C392_=_C470 ,C392_=_C482 ,\nC392_=_C486 ,C392_=_C488 ,C392_=_C498 ,C392_=_C502 ,C392_=_C505 ,C392_=_C512 ,\nC392_=_C516 ,C392_=_C522 ,C392_=_C525 ,C392_=_C527</w:t>
      </w:r>
    </w:p>
    <w:p>
      <w:pPr>
        <w:pStyle w:val="PreformattedText"/>
        <w:bidi w:val="0"/>
        <w:spacing w:before="0" w:after="0"/>
        <w:jc w:val="left"/>
        <w:rPr/>
      </w:pPr>
      <w:r>
        <w:rPr/>
        <w:t xml:space="preserve"> </w:t>
      </w:r>
      <w:r>
        <w:rPr/>
        <w:t>,C392_=_C538 ,C392_=_C540 ,\nC392_=_C547 ,C392_=_C557 ,C392_=_C560 ,C392_=_C571 ,C392_=_C572 ,C392_=_C580 ,\nC392_=_C587 ,C392_=_C588 ,C392_=_C590 ,C392_=_C592 ,C392_=_C596 ,C392_=_C597 ,\nC392_=_C602 ,C392_=_C603 ,C392_=_C607 ,C392_=_C610 ,C392_=_C616 ,C392_=_C622 ,\nC392_=_C624 ,C392_=_C626 ,C392_=_C658 ,C392_=_C660 ,C392_=_C664 ,C392_=_C670 ,\nC392_=_C671 ,C392_=_C673 ,C392_=_C676 ,C392_=_C679 ,C392_=_C683 ,C392_=_C687 ,\nC392_=_C691 ,C392_=_C692 ,C392_=_C696 ,C392_=_C700 ,C392_=_C701 ,C392_=_C714 ,\nC392_=_C721 ,C392_=_C724 ,C392_=_C726 ,C392_=_C729 ,C392_=_C732 ,C392_=_C733 ,\nC392_=_C734 ,C392_=_C739 ,C392_=_C740 ,C392_=_C742 ,C392_=_C744 ,C392_=_C750 ,\nC392_=_C756 ,C392_=_C757 ,C392_=_C769 ,C392_=_C772 ,C392_=_C774 ,C392_=_C776 ,\nC392_=_C777 ,C392_=_C779 ,C392_=_C787 ,C392_=_C788 ,C392_=_C791 ,C392_=_C792 ,\nC392_=_C795 ,C392_=_C798 ,C393_=_C396 ,C393_=_C407 ,C393_=_C408 ,C393_=_C425 ,\nC393_=_C432 ,C393_=_C435 ,C393_=_C442 ,C393_=_C444 ,C393_=_C446 ,C393_=_C454 ,\nC393_=_C466 ,C393_=_C470 ,C393_=_C482 ,C393_=_C486 ,C393_=_C503 ,C393_=_C517 ,\nC393_=_C525 ,C393_=_C529 ,C393_=_C538 ,C393_=_C539 ,C393_=_C544 ,C393_=_C547 ,\nC393_=_C552 ,C393_=_C555 ,C393_=_C557 ,C393_=_C577 ,C393_=_C580 ,C393_=_C586 ,\nC393_=_C587 ,C393_=_C588 ,C393_=_C589 ,C393_=_C591 ,C393_=_C592 ,C393_=_C593 ,\nC393_=_C598 ,C393_=_C619 ,C393_=_C629 ,C393_=_C634 ,C393_=_C637 ,C393_=_C638 ,\nC393_=_C653 ,C393_=_C658 ,C393_=_C661 ,C393_=_C663 ,C393_=_C672 ,C393_=_C674 ,\nC393_=_C676 ,C393_=_C677 ,C393_=_C679 ,C393_=_C680 ,C393_=_C683 ,C393_=_C688 ,\nC393_=_C699 ,C393_=_C700 ,C393_=_C709 ,C393_=_C711 ,C393_=_C712 ,C393_=_C713 ,\nC393_=_C714 ,C393_=_C720 ,C393_=_C721 ,C393_=_C724 ,C393_=_C728 ,C393_=_C732 ,\nC393_=_C734 ,C393_=_C738 ,C393_=_C744 ,C393_=_C745 ,C393_=_C748 ,C393_=_C751 ,\nC393_=_C754 ,C393_=_C755 ,C393_=_C757 ,C393_=_C760 ,C393_=_C761 ,C393_=_C763 ,\nC393_=_C764 ,C393_=_C774 ,C393_=_C776 ,C393_=_C777 ,C393_=_C781 ,C393_=_C782 ,\nC393_=_C787 ,C393_=_C789 ,C393_=_C790 ,C393_=_C791 ,C393_=_C792 ,C393_=_C794 ,\nC393_=_C795 ,C393_=_C798 ,C395_=_C401 ,C395_=_C418 ,C395_=_C423 ,C395_=_C426 ,\nC395_=_C434 ,C395_=_C441 ,C395_=_C445 ,C395_=_C450 ,C395_=_C455 ,C395_=_C459 ,\nC395_=_C472 ,C395_=_C476 ,C395_=_C479 ,C395_=_C494 ,C395_=_C501 ,C395_=_C504 ,\nC395_=_C514 ,C395_=_C523 ,C395_=_C536 ,C395_=_C537 ,C395_=_C538 ,C395_=_C542 ,\nC395_=_C559 ,C395_=_C560 ,C395_=_C565 ,C395_=_C569 ,C395_=_C572 ,C395_=_C581 ,\nC395_=_C582 ,C395_=_C591 ,C395_=_C603 ,C395_=_C606 ,C395_=_C609 ,C395_=_C611 ,\nC395_=_C615 ,C395_=_C626 ,C395_=_C627 ,C395_=_C628 ,C395_=_C629 ,C395_=_C642 ,\nC395_=_C650 ,C395_=_C651 ,C395_=_C653 ,C395_=_C656 ,C395_=_C659 ,C395_=_C660 ,\nC395_=_C664 ,C395_=_C674 ,C395_=_C687 ,C395_=_C688 ,C395_=_C694 ,C395_=_C696 ,\nC395_=_C698 ,C395_=_C701 ,C395_=_C702 ,C395_=_C708 ,C395_=_C719 ,C395_=_C723 ,\nC395_=_C725 ,C395_=_C730 ,C395_=_C732 ,C395_=_C734 ,C395_=_C737 ,C395_=_C738 ,\nC395_=_C740 ,C395_=_C744 ,C395_=_C745 ,C395_=_C752 ,C395_=_C755 ,C395_=_C756 ,\nC395_=_C758 ,C395_=_C760 ,C395_=_C766 ,C395_=_C767 ,C395_=_C769 ,C395_=_C771 ,\nC395_=_C775 ,C395_=_C776 ,C395_=_C789 ,C395_=_C793 ,C395_=_C797 ,C395_=_C798 ,\nC396_=_C406 ,C396_=_C410 ,C396_=_C417 ,C396_=_C424 ,C396_=_C425 ,C396_=_C438 ,\nC396_=_C444 ,C396_=_C459 ,C396_=_C466 ,C396_=_C470 ,C396_=_C471 ,C396_=_C474 ,\nC396_=_C482 ,C396_=_C484 ,C396_=_C496 ,C396_=_C499 ,C396_=_C500 ,C396_=_C512 ,\nC396_=_C518 ,C396_=_C521 ,C396_=_C524 ,C396_=_C525 ,C396_=_C529 ,C396_=_C530 ,\nC396_=_C532 ,C396_=_C535 ,C396_=_C537 ,C396_=_C540 ,C396_=_C541 ,C396_=_C548 ,\nC396_=_C549 ,C396_=_C560 ,C396_=_C562 ,C396_=_C578 ,C396_=_C580 ,C396_=_C584 ,\nC396_=_C588 ,C396_=_C592 ,C396_=_C595 ,C396_=_C596 ,C396_=_C598 ,C396_=_C601 ,\nC396_=_C606 ,C396_=_C610 ,C396_=_C612 ,C396_=_C615 ,C396_=_C621 ,C396_=_C624 ,\nC396_=_C626 ,C396_=_C630 ,C396_=_C632 ,C396_=_C633 ,C396_=_C636 ,C396_=_C637 ,\nC396_=_C638 ,C396_=_C641 ,C396_=_C650 ,C396_=_C660 ,C396_=_C671 ,C396_=_C679 ,\nC396_=_C681 ,C396_=_C683 ,C396_=_C686 ,C396_=_C691 ,C396_=_C693 ,C396_=_C695 ,\nC396_=_C706 ,C396_=_C707 ,C396_=_C710 ,C396_=_C721 ,C396_=_C722 ,C396_=_C732 ,\nC396_=_C734 ,C396_=_C746 ,C396_=_C748 ,C396_=_C753 ,C396_=_C757 ,C396_=_C759 ,\nC396_=_C762 ,C396_=_C763 ,C396_=_C767 ,C396_=_C772 ,C396_=_C773 ,C396_=_C774 ,\nC396_=_C776 ,C396_=_C777 ,C396_=_C779 ,C396_=_C781 ,C396_=_C782 ,C396_=_C786 ,\nC396_=_C787 ,C396_=_C791 ,C396_=_C792 ,C396_=_C793 ,C396_=_C796 ,C397_=_C398 ,\nC397_=_C399 ,C397_=_C400 ,C397_=_C401 ,C397_=_C402 ,C397_=_C403 ,C397_=_C404 ,\nC397_=_C424 ,C397_=_C434 ,C397_=_C435 ,C397_=_C437 ,C397_=_C438 ,C397_=_C440 ,\nC397_=_C469 ,C397_=_C472 ,C397_=_C496 ,C397_=_C501 ,C397_=_C516 ,C397_=_C518 ,\nC397_=_C523 ,C397_=_C539 ,C397_=_C542 ,C397_=_C543 ,C397_=_C544 ,C397_=_C545 ,\nC397_=_C546 ,C397_=_C547 ,C397_=_C548 ,C397_=_C549 ,C397_=_C553 ,C397_=_C555 ,\nC397_=_C557 ,C397_=_C559 ,C397_=_C562 ,C397_=_C571 ,C397_=_C579 ,C397_=_C581 ,\nC397_=_C582 ,C397_=_C583 ,C397_=_C584 ,C397_=_C585 ,C397_=_C586 ,C397_=_C599 ,\nC397_=_C618 ,C397_=_C623 ,C397_=_C628 ,C397_=_C631 ,C397_=_C633 ,C397_=_C634 ,\nC397_=_C635 ,C397_=_C636 ,C397_=_C637 ,C397_=_C647 ,C397_=_C656 ,C397_=_C657 ,\nC397_=_C658 ,C397_=_C659 ,C397_=_C660 ,C397_=_C669 ,C397_=_C683 ,C397_=_C701 ,\nC397_=_C702 ,C397_=_C707 ,C397_=_C709 ,C397_=_C714 ,C397_=_C717 ,C397_=_C718 ,\nC397_=_C720 ,C397_=_C721 ,C397_=_C726 ,C397_=_C728 ,C397_=_C745 ,C397_=_C746 ,\nC397_=_C747 ,C397_=_C748 ,C397_=_C749 ,C397_=_C751 ,C397_=_C754 ,C397_=_C763 ,\nC397_=_C764 ,C397_=_C769 ,C397_=_C771 ,C397_=_C773 ,C397_=_C774 ,C397_=_C775 ,\nC397_=_C783 ,C397_=_C784 ,C397_=_C786 ,C397_=_C789 ,C397_=_C790 ,C397_=_C793 ,\nC397_=_C795 ,C397_=_C796 ,C397_=_C797 ,C398_=_C399 ,C398_=_C400 ,C398_=_C401 ,\nC398_=_C402 ,C398_=_C403 ,C398_=_C404 ,C398_=_C419 ,C398_=_C420 ,C398_=_C426 ,\nC398_=_C433 ,C398_=_C444 ,C398_=_C445 ,C398_=_C457 ,C398_=_C459 ,C398_=_C462 ,\nC398_=_C465 ,C398_=_C469 ,C398_=_C480 ,C398_=_C490 ,C398_=_C495 ,C398_=_C496 ,\nC398_=_C497 ,C398_=_C503 ,C398_=_C543 ,C398_=_C544 ,C398_=_C545 ,C398_=_C546 ,\nC398_=_C547 ,C398_=_C548 ,C398_=_C549 ,C398_=_C550 ,C398_=_C578 ,C398_=_C579 ,\nC398_=_C591 ,C398_=_C594 ,C398_=_C595 ,C398_=_C599 ,C398_=_C608 ,C398_=_C609 ,\nC398_=_C611 ,C398_=_C612 ,C398_=_C617 ,C398_=_C632 ,C398_=_C634 ,C398_=_C635 ,\nC398_=_C636 ,C398_=_C637 ,C398_=_C648 ,C398_=_C657 ,C398_=_C670 ,C398_=_C671 ,\nC398_=_C673 ,C398_=_C677 ,C398_=_C679 ,C398_=_C681 ,C398_=_C685 ,C398_=_C687 ,\nC398_=_C690 ,C398_=_C701 ,C398_=_C702 ,C398_=_C710 ,C398_=_C711 ,C398_=_C719 ,\nC398_=_C720 ,C398_=_C722 ,C398_=_C727 ,C398_=_C728 ,C398_=_C729 ,C398_=_C730 ,\nC398_=_C737 ,C398_=_C739 ,C398_=_C740 ,C398_=_C746 ,C398_=_C747 ,C398_=_C748 ,\nC398_=_C749 ,C398_=_C750 ,C398_=_C753 ,C398_=_C754 ,C398_=_C755 ,C398_=_C757 ,\nC398_=_C761 ,C398_=_C766 ,C398_=_C772 ,C398_=_C775 ,C398_=_C781 ,C398_=_C783 ,\nC398_=_C784 ,C398_=_C785 ,C398_=_C788 ,C398_=_C792 ,C398_=_C794 ,C398_=_C795 ,\nC398_=_C796 ,C399_=_C400 ,C399_=_C401 ,C399_=_C402 ,C399_=_C403 ,C399_=_C404 ,\nC399_=_C407 ,C399_=_C413 ,C399_=_C417 ,C399_=_C438 ,C399_=_C441 ,C399_=_C468 ,\nC399_=_C469 ,C399_=_C470 ,C399_=_C471 ,C399_=_C474 ,C399_=_C488 ,C399_=_C491 ,\nC399_=_C499 ,C399_=_C502 ,C399_=_C504 ,C399_=_C505 ,C399_=_C518 ,C399_=_C522 ,\nC399_=_C527 ,C399_=_C541 ,C399_=_C543 ,C399_=_C544 ,C399_=_C545 ,C399_=_C546 ,\nC399_=_C547 ,C399_=_C548 ,C399_=_C549 ,C399_=_C557 ,C399_=_C562 ,C399_=_C571 ,\nC399_=_C572 ,C399_=_C589 ,C399_=_C593 ,C399_=_C599 ,C399_=_C600 ,C399_=_C601 ,\nC399_=_C602 ,C399_=_C603 ,C399_=_C607 ,C399_=_C610 ,C399_=_C618 ,C399_=_C619 ,\nC399_=_C622 ,C399_=_C625 ,C399_=_C626 ,C399_=_C634 ,C399_=_C635 ,C399_=_C636 ,\nC399_=_C637 ,C399_=_C647 ,C399_=_C652 ,C399_=_C658 ,C399_=_C664 ,C399_=_C666 ,\nC399_=_C667 ,C399_=_C671 ,C399_=_C673 ,C399_=_C676 ,C399_=_C677 ,C399_=_C679 ,\nC399_=_C683 ,C399_=_C685 ,C399_=_C694 ,C399_=_C695 ,C399_=_C701 ,C399_=_C702 ,\nC399_=_C711 ,C399_=_C712 ,C399_=_C718 ,C399_=_C721 ,C399_=_C729 ,C399_=_C732 ,\nC399_=_C734 ,C399_=_C739 ,C399_=_C741 ,C399_=_C743 ,C399_=_C744 ,C399_=_C746 ,\nC399_=_C747 ,C399_=_C748 ,C399_=_C749 ,C399_=_C750 ,C399_=_C756 ,C399_=_C758 ,\nC399_=_C760 ,C399_=_C761 ,C399_=_C769 ,C399_=_C770 ,C399_=_C772 ,C399_=_C783 ,\nC399_=_C784 ,C399_=_C786 ,C399_=_C788 ,C399_=_C789 ,C399_=_C790 ,C399_=_C796 ,\nC399_=_C798 ,C400_=_C401 ,C400_=_C402 ,C400_=_C403 ,C400_=_C404 ,C400_=_C405 ,\nC400_=_C415 ,C400_=_C416 ,C400_=_C442 ,C400_=_C445 ,C400_=_C446 ,C400_=_C449 ,\nC400_=_C455 ,C400_=_C472 ,C400_=_C473 ,C400_=_C474 ,C400_=_C476 ,C400_=_C478 ,\nC400_=_C479 ,C400_=_C485 ,C400_=_C487 ,C400_=_C490 ,C400_=_C491 ,C400_=_C494 ,\nC400_=_C501 ,C400_=_C513 ,C400_=_C516 ,C400_=_C518 ,C400_=_C520 ,C400_=_C524 ,\nC400_=_C543 ,C400_=_C544 ,C400_=_C545 ,C400_=_C546 ,C400_=_C547 ,C400_=_C548 ,\nC400_=_C549 ,C400_=_C553 ,C400_=_C559 ,C400_=_C561 ,C400_=_C563 ,C400_=_C575 ,\nC400_=_C585 ,C400_=_C586 ,C400_=_C595 ,C400_=_C602 ,C400_=_C604 ,C400_=_C609 ,\nC400_=_C610 ,C400_=_C615 ,C400_=_C619 ,C400_=_C629 ,C400_=_C634 ,C400_=_C635 ,\nC400_=_C636 ,C400_=_C637 ,C400_=_C639 ,C400_=_C640 ,C400_=_C642 ,C400_=_C644 ,\nC400_=_C647 ,C400_=_C651 ,C400_=_C653 ,C400_=_C654 ,C400_=_C662 ,C400_=_C666 ,\nC400_=_C667 ,C400_=_C670 ,C400_=_C678 ,C400_=_C679 ,C400_=_C680 ,C400_=_C682 ,\nC400_=_C684 ,C400_=_C686 ,C400_=_C688 ,C400_=_C689 ,C400_=_C693 ,C400_=_C694 ,\nC400_=_C695 ,C400_=_C697 ,C400_=_C701 ,C400_=_C702 ,C400_=_C704 ,C400_=_C705 ,\nC400_=_C706 ,C400_=_C711 ,C400_=_C714 ,C400_=_C715 ,C400_=_C724 ,C400_=_C731 ,\nC400_=_C733 ,C400_=_C735 ,C400_=_C736 ,C400_=_C740 ,C400_=_C744 ,C400_=_C746 ,\nC400_=_C747 ,C400_=_C748 ,C400_=_C749 ,C400_=_C753 ,C400_=_C756 ,C400_=_C757 ,\nC400_=_C763 ,C400_=_C764 ,C400_=_C769 ,C400_=_C773 ,C400_=_C774 ,C400_=_C776 ,\nC400_=_C777 ,C400_=_C783 ,C400_=_C784 ,C400_=_C792 ,C401_=_C402 ,C401_=_C403 ,\nC401_=_C404 ,C401_=_C418 ,C401_=_C423 ,C401_=_C430 ,C401_=_C431 ,C401_=_C434 ,\nC401_=_C437 ,C401_=_C445 ,C401_=_C451</w:t>
      </w:r>
    </w:p>
    <w:p>
      <w:pPr>
        <w:pStyle w:val="PreformattedText"/>
        <w:bidi w:val="0"/>
        <w:spacing w:before="0" w:after="0"/>
        <w:jc w:val="left"/>
        <w:rPr/>
      </w:pPr>
      <w:r>
        <w:rPr/>
        <w:t xml:space="preserve"> </w:t>
      </w:r>
      <w:r>
        <w:rPr/>
        <w:t>,C401_=_C465 ,C401_=_C473 ,C401_=_C474 ,\nC401_=_C482 ,C401_=_C484 ,C401_=_C507 ,C401_=_C513 ,C401_=_C514 ,C401_=_C515 ,\nC401_=_C523 ,C401_=_C527 ,C401_=_C536 ,C401_=_C538 ,C401_=_C541 ,C401_=_C543 ,\nC401_=_C544 ,C401_=_C545 ,C401_=_C546 ,C401_=_C547 ,C401_=_C548 ,C401_=_C549 ,\nC401_=_C552 ,C401_=_C560 ,C401_=_C569 ,C401_=_C579 ,C401_=_C583 ,C401_=_C590 ,\nC401_=_C593 ,C401_=_C596 ,C401_=_C597 ,C401_=_C600 ,C401_=_C604 ,C401_=_C606 ,\nC401_=_C615 ,C401_=_C624 ,C401_=_C628 ,C401_=_C634 ,C401_=_C635 ,C401_=_C636 ,\nC401_=_C637 ,C401_=_C638 ,C401_=_C639 ,C401_=_C656 ,C401_=_C659 ,C401_=_C663 ,\nC401_=_C664 ,C401_=_C682 ,C401_=_C683 ,C401_=_C684 ,C401_=_C685 ,C401_=_C692 ,\nC401_=_C694 ,C401_=_C698 ,C401_=_C700 ,C401_=_C701 ,C401_=_C702 ,C401_=_C707 ,\nC401_=_C712 ,C401_=_C714 ,C401_=_C717 ,C401_=_C719 ,C401_=_C721 ,C401_=_C723 ,\nC401_=_C726 ,C401_=_C730 ,C401_=_C731 ,C401_=_C733 ,C401_=_C734 ,C401_=_C735 ,\nC401_=_C737 ,C401_=_C738 ,C401_=_C744 ,C401_=_C746 ,C401_=_C747 ,C401_=_C748 ,\nC401_=_C749 ,C401_=_C752 ,C401_=_C757 ,C401_=_C759 ,C401_=_C760 ,C401_=_C776 ,\nC401_=_C783 ,C401_=_C784 ,C401_=_C787 ,C401_=_C788 ,C401_=_C790 ,C401_=_C791 ,\nC401_=_C793 ,C401_=_C798 ,C402_=_C403 ,C402_=_C404 ,C402_=_C409 ,C402_=_C416 ,\nC402_=_C437 ,C402_=_C438 ,C402_=_C446 ,C402_=_C469 ,C402_=_C472 ,C402_=_C490 ,\nC402_=_C491 ,C402_=_C496 ,C402_=_C499 ,C402_=_C500 ,C402_=_C501 ,C402_=_C504 ,\nC402_=_C518 ,C402_=_C530 ,C402_=_C543 ,C402_=_C544 ,C402_=_C545 ,C402_=_C546 ,\nC402_=_C547 ,C402_=_C548 ,C402_=_C549 ,C402_=_C554 ,C402_=_C559 ,C402_=_C562 ,\nC402_=_C572 ,C402_=_C579 ,C402_=_C581 ,C402_=_C584 ,C402_=_C593 ,C402_=_C598 ,\nC402_=_C599 ,C402_=_C600 ,C402_=_C606 ,C402_=_C610 ,C402_=_C612 ,C402_=_C614 ,\nC402_=_C617 ,C402_=_C618 ,C402_=_C619 ,C402_=_C624 ,C402_=_C628 ,C402_=_C630 ,\nC402_=_C634 ,C402_=_C635 ,C402_=_C636 ,C402_=_C637 ,C402_=_C639 ,C402_=_C647 ,\nC402_=_C655 ,C402_=_C667 ,C402_=_C681 ,C402_=_C683 ,C402_=_C690 ,C402_=_C694 ,\nC402_=_C695 ,C402_=_C701 ,C402_=_C702 ,C402_=_C709 ,C402_=_C711 ,C402_=_C714 ,\nC402_=_C716 ,C402_=_C721 ,C402_=_C722 ,C402_=_C725 ,C402_=_C726 ,C402_=_C728 ,\nC402_=_C729 ,C402_=_C732 ,C402_=_C734 ,C402_=_C741 ,C402_=_C743 ,C402_=_C746 ,\nC402_=_C747 ,C402_=_C748 ,C402_=_C749 ,C402_=_C751 ,C402_=_C752 ,C402_=_C753 ,\nC402_=_C755 ,C402_=_C758 ,C402_=_C762 ,C402_=_C769 ,C402_=_C770 ,C402_=_C771 ,\nC402_=_C773 ,C402_=_C774 ,C402_=_C778 ,C402_=_C779 ,C402_=_C783 ,C402_=_C784 ,\nC402_=_C789 ,C402_=_C790 ,C402_=_C793 ,C402_=_C794 ,C402_=_C796 ,C403_=_C404 ,\nC403_=_C408 ,C403_=_C413 ,C403_=_C430 ,C403_=_C431 ,C403_=_C433 ,C403_=_C445 ,\nC403_=_C448 ,C403_=_C457 ,C403_=_C469 ,C403_=_C484 ,C403_=_C488 ,C403_=_C505 ,\nC403_=_C507 ,C403_=_C517 ,C403_=_C518 ,C403_=_C519 ,C403_=_C524 ,C403_=_C527 ,\nC403_=_C534 ,C403_=_C541 ,C403_=_C543 ,C403_=_C544 ,C403_=_C545 ,C403_=_C546 ,\nC403_=_C547 ,C403_=_C548 ,C403_=_C549 ,C403_=_C553 ,C403_=_C556 ,C403_=_C569 ,\nC403_=_C575 ,C403_=_C579 ,C403_=_C583 ,C403_=_C597 ,C403_=_C600 ,C403_=_C602 ,\nC403_=_C608 ,C403_=_C611 ,C403_=_C613 ,C403_=_C619 ,C403_=_C622 ,C403_=_C625 ,\nC403_=_C626 ,C403_=_C627 ,C403_=_C630 ,C403_=_C631 ,C403_=_C634 ,C403_=_C635 ,\nC403_=_C636 ,C403_=_C637 ,C403_=_C640 ,C403_=_C642 ,C403_=_C652 ,C403_=_C653 ,\nC403_=_C659 ,C403_=_C660 ,C403_=_C667 ,C403_=_C670 ,C403_=_C672 ,C403_=_C674 ,\nC403_=_C681 ,C403_=_C682 ,C403_=_C689 ,C403_=_C692 ,C403_=_C695 ,C403_=_C700 ,\nC403_=_C701 ,C403_=_C702 ,C403_=_C703 ,C403_=_C716 ,C403_=_C717 ,C403_=_C719 ,\nC403_=_C721 ,C403_=_C730 ,C403_=_C732 ,C403_=_C734 ,C403_=_C736 ,C403_=_C740 ,\nC403_=_C743 ,C403_=_C746 ,C403_=_C747 ,C403_=_C748 ,C403_=_C749 ,C403_=_C751 ,\nC403_=_C757 ,C403_=_C759 ,C403_=_C767 ,C403_=_C778 ,C403_=_C781 ,C403_=_C783 ,\nC403_=_C784 ,C403_=_C788 ,C403_=_C790 ,C403_=_C791 ,C403_=_C798 ,C404_=_C409 ,\nC404_=_C413 ,C404_=_C418 ,C404_=_C419 ,C404_=_C424 ,C404_=_C425 ,C404_=_C429 ,\nC404_=_C442 ,C404_=_C487 ,C404_=_C490 ,C404_=_C491 ,C404_=_C500 ,C404_=_C501 ,\nC404_=_C504 ,C404_=_C506 ,C404_=_C509 ,C404_=_C515 ,C404_=_C520 ,C404_=_C521 ,\nC404_=_C522 ,C404_=_C523 ,C404_=_C543 ,C404_=_C544 ,C404_=_C545 ,C404_=_C546 ,\nC404_=_C547 ,C404_=_C548 ,C404_=_C549 ,C404_=_C550 ,C404_=_C554 ,C404_=_C580 ,\nC404_=_C583 ,C404_=_C585 ,C404_=_C586 ,C404_=_C593 ,C404_=_C598 ,C404_=_C603 ,\nC404_=_C608 ,C404_=_C612 ,C404_=_C617 ,C404_=_C618 ,C404_=_C624 ,C404_=_C627 ,\nC404_=_C634 ,C404_=_C635 ,C404_=_C636 ,C404_=_C637 ,C404_=_C639 ,C404_=_C657 ,\nC404_=_C664 ,C404_=_C670 ,C404_=_C681 ,C404_=_C682 ,C404_=_C686 ,C404_=_C690 ,\nC404_=_C692 ,C404_=_C695 ,C404_=_C696 ,C404_=_C697 ,C404_=_C698 ,C404_=_C701 ,\nC404_=_C702 ,C404_=_C705 ,C404_=_C706 ,C404_=_C708 ,C404_=_C709 ,C404_=_C711 ,\nC404_=_C718 ,C404_=_C721 ,C404_=_C722 ,C404_=_C727 ,C404_=_C729 ,C404_=_C732 ,\nC404_=_C735 ,C404_=_C740 ,C404_=_C743 ,C404_=_C746 ,C404_=_C747 ,C404_=_C748 ,\nC404_=_C749 ,C404_=_C752 ,C404_=_C753 ,C404_=_C755 ,C404_=_C758 ,C404_=_C762 ,\nC404_=_C769 ,C404_=_C771 ,C404_=_C777 ,C404_=_C783 ,C404_=_C784 ,C404_=_C794 ,\nC404_=_C796 ,C405_=_C406 ,C405_=_C407 ,C405_=_C408 ,C405_=_C409 ,C405_=_C410 ,\nC405_=_C416 ,C405_=_C419 ,C405_=_C426 ,C405_=_C442 ,C405_=_C445 ,C405_=_C447 ,\nC405_=_C449 ,C405_=_C450 ,C405_=_C451 ,C405_=_C452 ,C405_=_C453 ,C405_=_C476 ,\nC405_=_C478 ,C405_=_C480 ,C405_=_C498 ,C405_=_C513 ,C405_=_C516 ,C405_=_C524 ,\nC405_=_C529 ,C405_=_C537 ,C405_=_C539 ,C405_=_C545 ,C405_=_C550 ,C405_=_C551 ,\nC405_=_C552 ,C405_=_C553 ,C405_=_C554 ,C405_=_C556 ,C405_=_C561 ,C405_=_C566 ,\nC405_=_C572 ,C405_=_C573 ,C405_=_C592 ,C405_=_C595 ,C405_=_C602 ,C405_=_C617 ,\nC405_=_C619 ,C405_=_C620 ,C405_=_C628 ,C405_=_C630 ,C405_=_C636 ,C405_=_C637 ,\nC405_=_C638 ,C405_=_C639 ,C405_=_C640 ,C405_=_C644 ,C405_=_C651 ,C405_=_C653 ,\nC405_=_C654 ,C405_=_C656 ,C405_=_C657 ,C405_=_C662 ,C405_=_C666 ,C405_=_C673 ,\nC405_=_C677 ,C405_=_C683 ,C405_=_C684 ,C405_=_C697 ,C405_=_C703 ,C405_=_C705 ,\nC405_=_C706 ,C405_=_C712 ,C405_=_C713 ,C405_=_C714 ,C405_=_C715 ,C405_=_C718 ,\nC405_=_C722 ,C405_=_C726 ,C405_=_C727 ,C405_=_C731 ,C405_=_C736 ,C405_=_C737 ,\nC405_=_C739 ,C405_=_C744 ,C405_=_C745 ,C405_=_C750 ,C405_=_C752 ,C405_=_C755 ,\nC405_=_C762 ,C405_=_C763 ,C405_=_C766 ,C405_=_C769 ,C405_=_C770 ,C405_=_C773 ,\nC405_=_C774 ,C405_=_C777 ,C405_=_C783 ,C405_=_C784 ,C405_=_C785 ,C405_=_C789 ,\nC405_=_C790 ,C405_=_C792 ,C405_=_C793 ,C405_=_C796 ,C405_=_C798 ,C406_=_C407 ,\nC406_=_C408 ,C406_=_C409 ,C406_=_C410 ,C406_=_C411 ,C406_=_C415 ,C406_=_C417 ,\nC406_=_C453 ,C406_=_C455 ,C406_=_C459 ,C406_=_C460 ,C406_=_C461 ,C406_=_C462 ,\nC406_=_C471 ,C406_=_C486 ,C406_=_C489 ,C406_=_C497 ,C406_=_C498 ,C406_=_C504 ,\nC406_=_C512 ,C406_=_C516 ,C406_=_C524 ,C406_=_C527 ,C406_=_C529 ,C406_=_C538 ,\nC406_=_C541 ,C406_=_C546 ,C406_=_C547 ,C406_=_C550 ,C406_=_C551 ,C406_=_C552 ,\nC406_=_C553 ,C406_=_C554 ,C406_=_C557 ,C406_=_C560 ,C406_=_C563 ,C406_=_C565 ,\nC406_=_C566 ,C406_=_C569 ,C406_=_C578 ,C406_=_C579 ,C406_=_C584 ,C406_=_C585 ,\nC406_=_C587 ,C406_=_C595 ,C406_=_C596 ,C406_=_C597 ,C406_=_C598 ,C406_=_C602 ,\nC406_=_C603 ,C406_=_C610 ,C406_=_C615 ,C406_=_C616 ,C406_=_C621 ,C406_=_C622 ,\nC406_=_C624 ,C406_=_C626 ,C406_=_C630 ,C406_=_C633 ,C406_=_C638 ,C406_=_C639 ,\nC406_=_C640 ,C406_=_C641 ,C406_=_C654 ,C406_=_C655 ,C406_=_C657 ,C406_=_C658 ,\nC406_=_C660 ,C406_=_C662 ,C406_=_C670 ,C406_=_C672 ,C406_=_C673 ,C406_=_C674 ,\nC406_=_C676 ,C406_=_C686 ,C406_=_C688 ,C406_=_C691 ,C406_=_C692 ,C406_=_C701 ,\nC406_=_C703 ,C406_=_C707 ,C406_=_C727 ,C406_=_C731 ,C406_=_C732 ,C406_=_C734 ,\nC406_=_C738 ,C406_=_C739 ,C406_=_C740 ,C406_=_C742 ,C406_=_C746 ,C406_=_C748 ,\nC406_=_C750 ,C406_=_C754 ,C406_=_C759 ,C406_=_C762 ,C406_=_C763 ,C406_=_C766 ,\nC406_=_C767 ,C406_=_C769 ,C406_=_C773 ,C406_=_C774 ,C406_=_C775 ,C406_=_C779 ,\nC406_=_C783 ,C406_=_C785 ,C406_=_C786 ,C406_=_C787 ,C406_=_C790 ,C406_=_C791 ,\nC406_=_C792 ,C406_=_C795 ,C406_=_C797 ,C406_=_C798 ,C407_=_C408 ,C407_=_C409 ,\nC407_=_C410 ,C407_=_C413 ,C407_=_C417 ,C407_=_C432 ,C407_=_C438 ,C407_=_C441 ,\nC407_=_C454 ,C407_=_C468 ,C407_=_C469 ,C407_=_C470 ,C407_=_C471 ,C407_=_C488 ,\nC407_=_C502 ,C407_=_C505 ,C407_=_C509 ,C407_=_C510 ,C407_=_C516 ,C407_=_C522 ,\nC407_=_C527 ,C407_=_C538 ,C407_=_C539 ,C407_=_C544 ,C407_=_C550 ,C407_=_C551 ,\nC407_=_C552 ,C407_=_C553 ,C407_=_C554 ,C407_=_C557 ,C407_=_C571 ,C407_=_C581 ,\nC407_=_C582 ,C407_=_C589 ,C407_=_C591 ,C407_=_C599 ,C407_=_C600 ,C407_=_C601 ,\nC407_=_C602 ,C407_=_C603 ,C407_=_C604 ,C407_=_C607 ,C407_=_C619 ,C407_=_C626 ,\nC407_=_C633 ,C407_=_C637 ,C407_=_C638 ,C407_=_C639 ,C407_=_C640 ,C407_=_C643 ,\nC407_=_C647 ,C407_=_C655 ,C407_=_C658 ,C407_=_C662 ,C407_=_C664 ,C407_=_C666 ,\nC407_=_C669 ,C407_=_C671 ,C407_=_C673 ,C407_=_C674 ,C407_=_C676 ,C407_=_C677 ,\nC407_=_C680 ,C407_=_C695 ,C407_=_C703 ,C407_=_C711 ,C407_=_C712 ,C407_=_C716 ,\nC407_=_C718 ,C407_=_C724 ,C407_=_C729 ,C407_=_C732 ,C407_=_C734 ,C407_=_C744 ,\nC407_=_C745 ,C407_=_C747 ,C407_=_C748 ,C407_=_C750 ,C407_=_C751 ,C407_=_C755 ,\nC407_=_C756 ,C407_=_C758 ,C407_=_C760 ,C407_=_C763 ,C407_=_C764 ,C407_=_C769 ,\nC407_=_C779 ,C407_=_C783 ,C407_=_C785 ,C407_=_C786 ,C407_=_C788 ,C407_=_C789 ,\nC407_=_C792 ,C407_=_C793 ,C407_=_C795 ,C407_=_C798 ,C408_=_C409 ,C408_=_C410 ,\nC408_=_C418 ,C408_=_C433 ,C408_=_C445 ,C408_=_C448 ,C408_=_C449 ,C408_=_C466 ,\nC408_=_C473 ,C408_=_C484 ,C408_=_C486 ,C408_=_C487 ,C408_=_C488 ,C408_=_C489 ,\nC408_=_C512 ,C408_=_C517 ,C408_=_C518 ,C408_=_C519 ,C408_=_C535 ,C408_=_C547 ,\nC408_=_C550 ,C408_=_C551 ,C408_=_C552 ,C408_=_C553 ,C408_=_C554 ,C408_=_C557 ,\nC408_=_C583 ,C408_=_C587 ,C408_=_C590 ,C408_=_C593 ,C408_=_C595 ,C408_=_C600 ,\nC408_=_C604 ,C408_=_C607 ,C408_=_C608 ,C408_=_C625 ,C408_=_C626 ,C408_=_C631 ,\nC408_=_C634 ,C408_=_C637 ,C408_=_C638 ,C408_=_C639 ,C408_=_C640 ,C408_=_C649 ,\nC408_=_C652 ,C408_=_C653 ,C408_=_C657 ,C408_=_C660 ,C408_=_C661 ,C408_=_C670 ,\nC408_=_C672 ,C408_=_C677 ,C408_=_C681 ,C408_=_C682 ,C408_=_C683 ,C408_=_C686 ,\nC408_=_C687 ,C408_=_C689</w:t>
      </w:r>
    </w:p>
    <w:p>
      <w:pPr>
        <w:pStyle w:val="PreformattedText"/>
        <w:bidi w:val="0"/>
        <w:spacing w:before="0" w:after="0"/>
        <w:jc w:val="left"/>
        <w:rPr/>
      </w:pPr>
      <w:r>
        <w:rPr/>
        <w:t xml:space="preserve"> </w:t>
      </w:r>
      <w:r>
        <w:rPr/>
        <w:t>,C408_=_C699 ,C408_=_C700 ,C408_=_C703 ,C408_=_C704 ,\nC408_=_C706 ,C408_=_C707 ,C408_=_C712 ,C408_=_C713 ,C408_=_C714 ,C408_=_C721 ,\nC408_=_C726 ,C408_=_C730 ,C408_=_C732 ,C408_=_C733 ,C408_=_C736 ,C408_=_C737 ,\nC408_=_C738 ,C408_=_C739 ,C408_=_C743 ,C408_=_C750 ,C408_=_C751 ,C408_=_C752 ,\nC408_=_C756 ,C408_=_C757 ,C408_=_C761 ,C408_=_C764 ,C408_=_C767 ,C408_=_C770 ,\nC408_=_C775 ,C408_=_C778 ,C408_=_C781 ,C408_=_C782 ,C408_=_C783 ,C408_=_C784 ,\nC408_=_C785 ,C408_=_C786 ,C408_=_C790 ,C408_=_C791 ,C408_=_C792 ,C408_=_C794 ,\nC408_=_C797 ,C409_=_C410 ,C409_=_C418 ,C409_=_C421 ,C409_=_C433 ,C409_=_C448 ,\nC409_=_C449 ,C409_=_C473 ,C409_=_C484 ,C409_=_C486 ,C409_=_C489 ,C409_=_C490 ,\nC409_=_C500 ,C409_=_C501 ,C409_=_C509 ,C409_=_C510 ,C409_=_C516 ,C409_=_C526 ,\nC409_=_C533 ,C409_=_C536 ,C409_=_C543 ,C409_=_C544 ,C409_=_C549 ,C409_=_C550 ,\nC409_=_C551 ,C409_=_C552 ,C409_=_C553 ,C409_=_C554 ,C409_=_C581 ,C409_=_C582 ,\nC409_=_C590 ,C409_=_C591 ,C409_=_C595 ,C409_=_C598 ,C409_=_C604 ,C409_=_C607 ,\nC409_=_C608 ,C409_=_C612 ,C409_=_C614 ,C409_=_C617 ,C409_=_C624 ,C409_=_C625 ,\nC409_=_C631 ,C409_=_C633 ,C409_=_C637 ,C409_=_C638 ,C409_=_C639 ,C409_=_C640 ,\nC409_=_C643 ,C409_=_C655 ,C409_=_C656 ,C409_=_C657 ,C409_=_C658 ,C409_=_C662 ,\nC409_=_C669 ,C409_=_C681 ,C409_=_C686 ,C409_=_C687 ,C409_=_C691 ,C409_=_C695 ,\nC409_=_C703 ,C409_=_C704 ,C409_=_C706 ,C409_=_C709 ,C409_=_C711 ,C409_=_C713 ,\nC409_=_C716 ,C409_=_C721 ,C409_=_C722 ,C409_=_C724 ,C409_=_C725 ,C409_=_C726 ,\nC409_=_C729 ,C409_=_C733 ,C409_=_C739 ,C409_=_C742 ,C409_=_C743 ,C409_=_C750 ,\nC409_=_C751 ,C409_=_C752 ,C409_=_C753 ,C409_=_C755 ,C409_=_C756 ,C409_=_C758 ,\nC409_=_C762 ,C409_=_C763 ,C409_=_C764 ,C409_=_C767 ,C409_=_C769 ,C409_=_C771 ,\nC409_=_C779 ,C409_=_C783 ,C409_=_C785 ,C409_=_C786 ,C409_=_C792 ,C409_=_C793 ,\nC409_=_C794 ,C410_=_C411 ,C410_=_C424 ,C410_=_C425 ,C410_=_C427 ,C410_=_C447 ,\nC410_=_C452 ,C410_=_C455 ,C410_=_C456 ,C410_=_C474 ,C410_=_C478 ,C410_=_C480 ,\nC410_=_C488 ,C410_=_C491 ,C410_=_C494 ,C410_=_C506 ,C410_=_C511 ,C410_=_C513 ,\nC410_=_C514 ,C410_=_C517 ,C410_=_C519 ,C410_=_C529 ,C410_=_C530 ,C410_=_C536 ,\nC410_=_C537 ,C410_=_C540 ,C410_=_C541 ,C410_=_C548 ,C410_=_C550 ,C410_=_C551 ,\nC410_=_C552 ,C410_=_C553 ,C410_=_C554 ,C410_=_C555 ,C410_=_C559 ,C410_=_C562 ,\nC410_=_C568 ,C410_=_C570 ,C410_=_C584 ,C410_=_C586 ,C410_=_C601 ,C410_=_C606 ,\nC410_=_C610 ,C410_=_C612 ,C410_=_C616 ,C410_=_C624 ,C410_=_C627 ,C410_=_C628 ,\nC410_=_C634 ,C410_=_C636 ,C410_=_C637 ,C410_=_C638 ,C410_=_C639 ,C410_=_C640 ,\nC410_=_C645 ,C410_=_C648 ,C410_=_C649 ,C410_=_C650 ,C410_=_C653 ,C410_=_C657 ,\nC410_=_C663 ,C410_=_C674 ,C410_=_C679 ,C410_=_C683 ,C410_=_C684 ,C410_=_C686 ,\nC410_=_C693 ,C410_=_C695 ,C410_=_C703 ,C410_=_C704 ,C410_=_C706 ,C410_=_C710 ,\nC410_=_C721 ,C410_=_C727 ,C410_=_C728 ,C410_=_C737 ,C410_=_C738 ,C410_=_C742 ,\nC410_=_C744 ,C410_=_C745 ,C410_=_C748 ,C410_=_C750 ,C410_=_C752 ,C410_=_C753 ,\nC410_=_C757 ,C410_=_C759 ,C410_=_C763 ,C410_=_C766 ,C410_=_C767 ,C410_=_C770 ,\nC410_=_C771 ,C410_=_C773 ,C410_=_C775 ,C410_=_C776 ,C410_=_C777 ,C410_=_C779 ,\nC410_=_C780 ,C410_=_C782 ,C410_=_C783 ,C410_=_C784 ,C410_=_C785 ,C410_=_C786 ,\nC410_=_C787 ,C410_=_C789 ,C410_=_C791 ,C410_=_C792 ,C410_=_C796 ,C410_=_C798 ,\nC411_=_C413 ,C411_=_C418 ,C411_=_C420 ,C411_=_C422 ,C411_=_C423 ,C411_=_C424 ,\nC411_=_C425 ,C411_=_C426 ,C411_=_C427 ,C411_=_C446 ,C411_=_C447 ,C411_=_C453 ,\nC411_=_C455 ,C411_=_C461 ,C411_=_C462 ,C411_=_C468 ,C411_=_C476 ,C411_=_C486 ,\nC411_=_C488 ,C411_=_C491 ,C411_=_C494 ,C411_=_C498 ,C411_=_C506 ,C411_=_C512 ,\nC411_=_C514 ,C411_=_C516 ,C411_=_C519 ,C411_=_C527 ,C411_=_C536 ,C411_=_C539 ,\nC411_=_C550 ,C411_=_C554 ,C411_=_C555 ,C411_=_C556 ,C411_=_C557 ,C411_=_C559 ,\nC411_=_C560 ,C411_=_C561 ,C411_=_C566 ,C411_=_C567 ,C411_=_C568 ,C411_=_C569 ,\nC411_=_C570 ,C411_=_C582 ,C411_=_C586 ,C411_=_C594 ,C411_=_C596 ,C411_=_C597 ,\nC411_=_C602 ,C411_=_C603 ,C411_=_C610 ,C411_=_C612 ,C411_=_C616 ,C411_=_C622 ,\nC411_=_C624 ,C411_=_C625 ,C411_=_C627 ,C411_=_C634 ,C411_=_C638 ,C411_=_C641 ,\nC411_=_C642 ,C411_=_C643 ,C411_=_C644 ,C411_=_C649 ,C411_=_C650 ,C411_=_C651 ,\nC411_=_C652 ,C411_=_C653 ,C411_=_C658 ,C411_=_C659 ,C411_=_C663 ,C411_=_C666 ,\nC411_=_C670 ,C411_=_C673 ,C411_=_C674 ,C411_=_C676 ,C411_=_C678 ,C411_=_C679 ,\nC411_=_C692 ,C411_=_C697 ,C411_=_C698 ,C411_=_C701 ,C411_=_C704 ,C411_=_C705 ,\nC411_=_C706 ,C411_=_C707 ,C411_=_C708 ,C411_=_C709 ,C411_=_C710 ,C411_=_C715 ,\nC411_=_C716 ,C411_=_C718 ,C411_=_C736 ,C411_=_C738 ,C411_=_C739 ,C411_=_C740 ,\nC411_=_C742 ,C411_=_C744 ,C411_=_C751 ,C411_=_C752 ,C411_=_C753 ,C411_=_C757 ,\nC411_=_C758 ,C411_=_C759 ,C411_=_C763 ,C411_=_C766 ,C411_=_C769 ,C411_=_C771 ,\nC411_=_C779 ,C411_=_C781 ,C411_=_C785 ,C411_=_C786 ,C411_=_C792 ,C411_=_C798 ,\nC413_=_C417 ,C413_=_C421 ,C413_=_C424 ,C413_=_C429 ,C413_=_C430 ,C413_=_C448 ,\nC413_=_C456 ,C413_=_C457 ,C413_=_C468 ,C413_=_C469 ,C413_=_C470 ,C413_=_C471 ,\nC413_=_C485 ,C413_=_C487 ,C413_=_C507 ,C413_=_C521 ,C413_=_C524 ,C413_=_C532 ,\nC413_=_C534 ,C413_=_C555 ,C413_=_C556 ,C413_=_C557 ,C413_=_C559 ,C413_=_C560 ,\nC413_=_C575 ,C413_=_C578 ,C413_=_C580 ,C413_=_C583 ,C413_=_C585 ,C413_=_C589 ,\nC413_=_C599 ,C413_=_C600 ,C413_=_C601 ,C413_=_C602 ,C413_=_C603 ,C413_=_C604 ,\nC413_=_C611 ,C413_=_C618 ,C413_=_C622 ,C413_=_C623 ,C413_=_C624 ,C413_=_C627 ,\nC413_=_C631 ,C413_=_C639 ,C413_=_C641 ,C413_=_C642 ,C413_=_C643 ,C413_=_C647 ,\nC413_=_C648 ,C413_=_C652 ,C413_=_C658 ,C413_=_C666 ,C413_=_C667 ,C413_=_C674 ,\nC413_=_C676 ,C413_=_C677 ,C413_=_C678 ,C413_=_C681 ,C413_=_C686 ,C413_=_C692 ,\nC413_=_C703 ,C413_=_C704 ,C413_=_C705 ,C413_=_C706 ,C413_=_C707 ,C413_=_C708 ,\nC413_=_C709 ,C413_=_C711 ,C413_=_C718 ,C413_=_C719 ,C413_=_C730 ,C413_=_C734 ,\nC413_=_C747 ,C413_=_C750 ,C413_=_C751 ,C413_=_C752 ,C413_=_C758 ,C413_=_C759 ,\nC413_=_C769 ,C413_=_C770 ,C413_=_C771 ,C413_=_C782 ,C413_=_C786 ,C413_=_C788 ,\nC413_=_C789 ,C413_=_C791 ,C415_=_C416 ,C415_=_C417 ,C415_=_C418 ,C415_=_C419 ,\nC415_=_C420 ,C415_=_C421 ,C415_=_C422 ,C415_=_C423 ,C415_=_C430 ,C415_=_C446 ,\nC415_=_C453 ,C415_=_C454 ,C415_=_C455 ,C415_=_C456 ,C415_=_C471 ,C415_=_C472 ,\nC415_=_C473 ,C415_=_C474 ,C415_=_C476 ,C415_=_C478 ,C415_=_C479 ,C415_=_C489 ,\nC415_=_C490 ,C415_=_C496 ,C415_=_C497 ,C415_=_C504 ,C415_=_C522 ,C415_=_C533 ,\nC415_=_C538 ,C415_=_C549 ,C415_=_C550 ,C415_=_C551 ,C415_=_C553 ,C415_=_C561 ,\nC415_=_C562 ,C415_=_C563 ,C415_=_C564 ,C415_=_C565 ,C415_=_C566 ,C415_=_C567 ,\nC415_=_C569 ,C415_=_C575 ,C415_=_C578 ,C415_=_C579 ,C415_=_C583 ,C415_=_C584 ,\nC415_=_C585 ,C415_=_C593 ,C415_=_C603 ,C415_=_C604 ,C415_=_C608 ,C415_=_C623 ,\nC415_=_C633 ,C415_=_C634 ,C415_=_C635 ,C415_=_C636 ,C415_=_C640 ,C415_=_C641 ,\nC415_=_C642 ,C415_=_C643 ,C415_=_C644 ,C415_=_C645 ,C415_=_C646 ,C415_=_C647 ,\nC415_=_C648 ,C415_=_C652 ,C415_=_C653 ,C415_=_C654 ,C415_=_C661 ,C415_=_C667 ,\nC415_=_C668 ,C415_=_C669 ,C415_=_C676 ,C415_=_C678 ,C415_=_C679 ,C415_=_C686 ,\nC415_=_C688 ,C415_=_C697 ,C415_=_C698 ,C415_=_C699 ,C415_=_C700 ,C415_=_C701 ,\nC415_=_C703 ,C415_=_C704 ,C415_=_C705 ,C415_=_C706 ,C415_=_C710 ,C415_=_C711 ,\nC415_=_C712 ,C415_=_C713 ,C415_=_C714 ,C415_=_C715 ,C415_=_C724 ,C415_=_C727 ,\nC415_=_C733 ,C415_=_C735 ,C415_=_C738 ,C415_=_C746 ,C415_=_C747 ,C415_=_C748 ,\nC415_=_C753 ,C415_=_C754 ,C415_=_C755 ,C415_=_C756 ,C415_=_C760 ,C415_=_C771 ,\nC415_=_C773 ,C415_=_C776 ,C415_=_C777 ,C415_=_C779 ,C415_=_C780 ,C415_=_C782 ,\nC415_=_C785 ,C415_=_C786 ,C415_=_C787 ,C415_=_C788 ,C415_=_C789 ,C415_=_C790 ,\nC415_=_C791 ,C415_=_C793 ,C415_=_C794 ,C415_=_C795 ,C415_=_C796 ,C415_=_C797 ,\nC416_=_C417 ,C416_=_C418 ,C416_=_C419 ,C416_=_C420 ,C416_=_C421 ,C416_=_C422 ,\nC416_=_C423 ,C416_=_C437 ,C416_=_C445 ,C416_=_C446 ,C416_=_C449 ,C416_=_C460 ,\nC416_=_C465 ,C416_=_C466 ,C416_=_C485 ,C416_=_C487 ,C416_=_C501 ,C416_=_C513 ,\nC416_=_C516 ,C416_=_C518 ,C416_=_C520 ,C416_=_C524 ,C416_=_C530 ,C416_=_C545 ,\nC416_=_C553 ,C416_=_C555 ,C416_=_C559 ,C416_=_C561 ,C416_=_C562 ,C416_=_C563 ,\nC416_=_C564 ,C416_=_C565 ,C416_=_C572 ,C416_=_C575 ,C416_=_C584 ,C416_=_C595 ,\nC416_=_C598 ,C416_=_C602 ,C416_=_C606 ,C416_=_C614 ,C416_=_C615 ,C416_=_C617 ,\nC416_=_C619 ,C416_=_C629 ,C416_=_C630 ,C416_=_C634 ,C416_=_C639 ,C416_=_C644 ,\nC416_=_C645 ,C416_=_C646 ,C416_=_C647 ,C416_=_C648 ,C416_=_C650 ,C416_=_C651 ,\nC416_=_C654 ,C416_=_C655 ,C416_=_C658 ,C416_=_C662 ,C416_=_C672 ,C416_=_C684 ,\nC416_=_C686 ,C416_=_C689 ,C416_=_C690 ,C416_=_C693 ,C416_=_C694 ,C416_=_C695 ,\nC416_=_C697 ,C416_=_C701 ,C416_=_C705 ,C416_=_C710 ,C416_=_C711 ,C416_=_C712 ,\nC416_=_C713 ,C416_=_C714 ,C416_=_C715 ,C416_=_C716 ,C416_=_C718 ,C416_=_C722 ,\nC416_=_C723 ,C416_=_C725 ,C416_=_C727 ,C416_=_C731 ,C416_=_C732 ,C416_=_C733 ,\nC416_=_C734 ,C416_=_C736 ,C416_=_C741 ,C416_=_C744 ,C416_=_C746 ,C416_=_C749 ,\nC416_=_C753 ,C416_=_C754 ,C416_=_C755 ,C416_=_C756 ,C416_=_C763 ,C416_=_C764 ,\nC416_=_C773 ,C416_=_C774 ,C416_=_C778 ,C416_=_C779 ,C416_=_C786 ,C416_=_C792 ,\nC416_=_C793 ,C417_=_C418 ,C417_=_C419 ,C417_=_C420 ,C417_=_C421 ,C417_=_C422 ,\nC417_=_C423 ,C417_=_C438 ,C417_=_C444 ,C417_=_C447 ,C417_=_C459 ,C417_=_C460 ,\nC417_=_C461 ,C417_=_C468 ,C417_=_C469 ,C417_=_C470 ,C417_=_C471 ,C417_=_C476 ,\nC417_=_C487 ,C417_=_C488 ,C417_=_C510 ,C417_=_C512 ,C417_=_C524 ,C417_=_C529 ,\nC417_=_C533 ,C417_=_C534 ,C417_=_C541 ,C417_=_C542 ,C417_=_C547 ,C417_=_C560 ,\nC417_=_C561 ,C417_=_C562 ,C417_=_C563 ,C417_=_C564 ,C417_=_C565 ,C417_=_C569 ,\nC417_=_C570 ,C417_=_C573 ,C417_=_C577 ,C417_=_C584 ,C417_=_C588 ,C417_=_C589 ,\nC417_=_C595 ,C417_=_C596 ,C417_=_C597 ,C417_=_C598 ,C417_=_C599 ,C417_=_C600 ,\nC417_=_C601 ,C417_=_C602 ,C417_=_C603 ,C417_=_C607 ,C417_=_C610 ,C417_=_C615 ,\nC417_=_C621 ,C417_=_C626 ,C417_=_C630 ,C417_=_C633 ,C417_=_C634 ,C417_=_C642 ,\nC417_=_C644 ,C417_=_C645 ,C417_=_C646 ,C417_=_C647 ,C417_=_C648 ,C417_=_C655 ,\nC417_=_C658 ,C417_=_C660 ,C417_=_C662 ,C417_=_C666 ,C417_=_C676 ,C417_=_C677 ,\nC417_=_C678</w:t>
      </w:r>
    </w:p>
    <w:p>
      <w:pPr>
        <w:pStyle w:val="PreformattedText"/>
        <w:bidi w:val="0"/>
        <w:spacing w:before="0" w:after="0"/>
        <w:jc w:val="left"/>
        <w:rPr/>
      </w:pPr>
      <w:r>
        <w:rPr/>
        <w:t xml:space="preserve"> </w:t>
      </w:r>
      <w:r>
        <w:rPr/>
        <w:t>,C417_=_C684 ,C417_=_C685 ,C417_=_C691 ,C417_=_C701 ,C417_=_C703 ,\nC417_=_C705 ,C417_=_C707 ,C417_=_C710 ,C417_=_C711 ,C417_=_C712 ,C417_=_C713 ,\nC417_=_C714 ,C417_=_C718 ,C417_=_C734 ,C417_=_C740 ,C417_=_C741 ,C417_=_C746 ,\nC417_=_C747 ,C417_=_C748 ,C417_=_C749 ,C417_=_C750 ,C417_=_C753 ,C417_=_C754 ,\nC417_=_C755 ,C417_=_C756 ,C417_=_C758 ,C417_=_C759 ,C417_=_C761 ,C417_=_C762 ,\nC417_=_C763 ,C417_=_C769 ,C417_=_C770 ,C417_=_C771 ,C417_=_C774 ,C417_=_C777 ,\nC417_=_C779 ,C417_=_C780 ,C417_=_C786 ,C417_=_C788 ,C417_=_C789 ,C417_=_C790 ,\nC417_=_C792 ,C417_=_C795 ,C417_=_C796 ,C417_=_C798 ,C418_=_C419 ,C418_=_C420 ,\nC418_=_C421 ,C418_=_C422 ,C418_=_C423 ,C418_=_C425 ,C418_=_C433 ,C418_=_C442 ,\nC418_=_C445 ,C418_=_C446 ,C418_=_C448 ,C418_=_C449 ,C418_=_C453 ,C418_=_C462 ,\nC418_=_C468 ,C418_=_C473 ,C418_=_C476 ,C418_=_C489 ,C418_=_C504 ,C418_=_C506 ,\nC418_=_C515 ,C418_=_C523 ,C418_=_C536 ,C418_=_C538 ,C418_=_C539 ,C418_=_C554 ,\nC418_=_C560 ,C418_=_C561 ,C418_=_C562 ,C418_=_C563 ,C418_=_C564 ,C418_=_C565 ,\nC418_=_C582 ,C418_=_C590 ,C418_=_C593 ,C418_=_C594 ,C418_=_C595 ,C418_=_C606 ,\nC418_=_C608 ,C418_=_C615 ,C418_=_C625 ,C418_=_C628 ,C418_=_C634 ,C418_=_C638 ,\nC418_=_C644 ,C418_=_C645 ,C418_=_C646 ,C418_=_C647 ,C418_=_C648 ,C418_=_C656 ,\nC418_=_C657 ,C418_=_C659 ,C418_=_C664 ,C418_=_C666 ,C418_=_C678 ,C418_=_C686 ,\nC418_=_C687 ,C418_=_C695 ,C418_=_C696 ,C418_=_C697 ,C418_=_C698 ,C418_=_C701 ,\nC418_=_C702 ,C418_=_C704 ,C418_=_C705 ,C418_=_C706 ,C418_=_C709 ,C418_=_C710 ,\nC418_=_C711 ,C418_=_C712 ,C418_=_C713 ,C418_=_C714 ,C418_=_C718 ,C418_=_C719 ,\nC418_=_C726 ,C418_=_C727 ,C418_=_C730 ,C418_=_C732 ,C418_=_C733 ,C418_=_C735 ,\nC418_=_C736 ,C418_=_C738 ,C418_=_C739 ,C418_=_C740 ,C418_=_C742 ,C418_=_C743 ,\nC418_=_C744 ,C418_=_C746 ,C418_=_C752 ,C418_=_C753 ,C418_=_C754 ,C418_=_C755 ,\nC418_=_C756 ,C418_=_C758 ,C418_=_C764 ,C418_=_C766 ,C418_=_C767 ,C418_=_C769 ,\nC418_=_C777 ,C418_=_C781 ,C418_=_C786 ,C418_=_C793 ,C418_=_C796 ,C418_=_C798 ,\nC419_=_C420 ,C419_=_C421 ,C419_=_C422 ,C419_=_C423 ,C419_=_C425 ,C419_=_C440 ,\nC419_=_C442 ,C419_=_C444 ,C419_=_C447 ,C419_=_C451 ,C419_=_C461 ,C419_=_C466 ,\nC419_=_C469 ,C419_=_C476 ,C419_=_C480 ,C419_=_C495 ,C419_=_C498 ,C419_=_C499 ,\nC419_=_C500 ,C419_=_C501 ,C419_=_C502 ,C419_=_C503 ,C419_=_C504 ,C419_=_C506 ,\nC419_=_C515 ,C419_=_C524 ,C419_=_C537 ,C419_=_C539 ,C419_=_C550 ,C419_=_C561 ,\nC419_=_C562 ,C419_=_C563 ,C419_=_C564 ,C419_=_C565 ,C419_=_C566 ,C419_=_C579 ,\nC419_=_C593 ,C419_=_C595 ,C419_=_C596 ,C419_=_C599 ,C419_=_C608 ,C419_=_C612 ,\nC419_=_C617 ,C419_=_C620 ,C419_=_C628 ,C419_=_C630 ,C419_=_C634 ,C419_=_C635 ,\nC419_=_C638 ,C419_=_C640 ,C419_=_C641 ,C419_=_C644 ,C419_=_C645 ,C419_=_C646 ,\nC419_=_C647 ,C419_=_C648 ,C419_=_C656 ,C419_=_C657 ,C419_=_C662 ,C419_=_C666 ,\nC419_=_C672 ,C419_=_C673 ,C419_=_C677 ,C419_=_C681 ,C419_=_C684 ,C419_=_C690 ,\nC419_=_C692 ,C419_=_C693 ,C419_=_C695 ,C419_=_C696 ,C419_=_C701 ,C419_=_C705 ,\nC419_=_C709 ,C419_=_C710 ,C419_=_C711 ,C419_=_C712 ,C419_=_C713 ,C419_=_C714 ,\nC419_=_C716 ,C419_=_C717 ,C419_=_C718 ,C419_=_C719 ,C419_=_C720 ,C419_=_C727 ,\nC419_=_C728 ,C419_=_C729 ,C419_=_C732 ,C419_=_C733 ,C419_=_C735 ,C419_=_C739 ,\nC419_=_C740 ,C419_=_C741 ,C419_=_C743 ,C419_=_C746 ,C419_=_C749 ,C419_=_C751 ,\nC419_=_C753 ,C419_=_C754 ,C419_=_C755 ,C419_=_C756 ,C419_=_C758 ,C419_=_C761 ,\nC419_=_C762 ,C419_=_C764 ,C419_=_C767 ,C419_=_C775 ,C419_=_C777 ,C419_=_C780 ,\nC419_=_C781 ,C419_=_C786 ,C419_=_C788 ,C419_=_C792 ,C419_=_C793 ,C419_=_C795 ,\nC419_=_C796 ,C420_=_C421 ,C420_=_C422 ,C420_=_C423 ,C420_=_C431 ,C420_=_C432 ,\nC420_=_C435 ,C420_=_C437 ,C420_=_C446 ,C420_=_C453 ,C420_=_C459 ,C420_=_C462 ,\nC420_=_C465 ,C420_=_C468 ,C420_=_C469 ,C420_=_C476 ,C420_=_C480 ,C420_=_C495 ,\nC420_=_C503 ,C420_=_C505 ,C420_=_C519 ,C420_=_C538 ,C420_=_C539 ,C420_=_C540 ,\nC420_=_C543 ,C420_=_C547 ,C420_=_C548 ,C420_=_C550 ,C420_=_C551 ,C420_=_C554 ,\nC420_=_C560 ,C420_=_C561 ,C420_=_C562 ,C420_=_C563 ,C420_=_C564 ,C420_=_C565 ,\nC420_=_C572 ,C420_=_C579 ,C420_=_C582 ,C420_=_C587 ,C420_=_C590 ,C420_=_C594 ,\nC420_=_C595 ,C420_=_C608 ,C420_=_C612 ,C420_=_C613 ,C420_=_C614 ,C420_=_C617 ,\nC420_=_C625 ,C420_=_C634 ,C420_=_C638 ,C420_=_C644 ,C420_=_C645 ,C420_=_C646 ,\nC420_=_C647 ,C420_=_C648 ,C420_=_C658 ,C420_=_C659 ,C420_=_C660 ,C420_=_C666 ,\nC420_=_C667 ,C420_=_C668 ,C420_=_C678 ,C420_=_C681 ,C420_=_C683 ,C420_=_C686 ,\nC420_=_C687 ,C420_=_C691 ,C420_=_C696 ,C420_=_C697 ,C420_=_C698 ,C420_=_C700 ,\nC420_=_C701 ,C420_=_C710 ,C420_=_C711 ,C420_=_C712 ,C420_=_C713 ,C420_=_C714 ,\nC420_=_C718 ,C420_=_C719 ,C420_=_C724 ,C420_=_C726 ,C420_=_C727 ,C420_=_C733 ,\nC420_=_C735 ,C420_=_C736 ,C420_=_C740 ,C420_=_C742 ,C420_=_C745 ,C420_=_C749 ,\nC420_=_C750 ,C420_=_C752 ,C420_=_C753 ,C420_=_C754 ,C420_=_C755 ,C420_=_C756 ,\nC420_=_C761 ,C420_=_C766 ,C420_=_C769 ,C420_=_C772 ,C420_=_C773 ,C420_=_C775 ,\nC420_=_C781 ,C420_=_C782 ,C420_=_C786 ,C420_=_C788 ,C420_=_C791 ,C420_=_C792 ,\nC420_=_C794 ,C420_=_C795 ,C420_=_C796 ,C421_=_C422 ,C421_=_C423 ,C421_=_C430 ,\nC421_=_C434 ,C421_=_C448 ,C421_=_C451 ,C421_=_C456 ,C421_=_C462 ,C421_=_C478 ,\nC421_=_C484 ,C421_=_C485 ,C421_=_C486 ,C421_=_C490 ,C421_=_C496 ,C421_=_C505 ,\nC421_=_C507 ,C421_=_C522 ,C421_=_C526 ,C421_=_C532 ,C421_=_C533 ,C421_=_C536 ,\nC421_=_C543 ,C421_=_C544 ,C421_=_C548 ,C421_=_C549 ,C421_=_C550 ,C421_=_C551 ,\nC421_=_C553 ,C421_=_C561 ,C421_=_C562 ,C421_=_C563 ,C421_=_C564 ,C421_=_C565 ,\nC421_=_C571 ,C421_=_C578 ,C421_=_C583 ,C421_=_C585 ,C421_=_C591 ,C421_=_C599 ,\nC421_=_C604 ,C421_=_C607 ,C421_=_C608 ,C421_=_C611 ,C421_=_C614 ,C421_=_C619 ,\nC421_=_C622 ,C421_=_C623 ,C421_=_C625 ,C421_=_C631 ,C421_=_C633 ,C421_=_C634 ,\nC421_=_C640 ,C421_=_C643 ,C421_=_C644 ,C421_=_C645 ,C421_=_C646 ,C421_=_C647 ,\nC421_=_C648 ,C421_=_C652 ,C421_=_C656 ,C421_=_C660 ,C421_=_C664 ,C421_=_C667 ,\nC421_=_C669 ,C421_=_C672 ,C421_=_C676 ,C421_=_C678 ,C421_=_C680 ,C421_=_C691 ,\nC421_=_C697 ,C421_=_C698 ,C421_=_C699 ,C421_=_C700 ,C421_=_C701 ,C421_=_C707 ,\nC421_=_C708 ,C421_=_C710 ,C421_=_C711 ,C421_=_C712 ,C421_=_C713 ,C421_=_C714 ,\nC421_=_C725 ,C421_=_C735 ,C421_=_C742 ,C421_=_C748 ,C421_=_C753 ,C421_=_C754 ,\nC421_=_C755 ,C421_=_C756 ,C421_=_C770 ,C421_=_C771 ,C421_=_C777 ,C421_=_C780 ,\nC421_=_C782 ,C421_=_C783 ,C421_=_C785 ,C421_=_C786 ,C421_=_C788 ,C421_=_C789 ,\nC421_=_C791 ,C421_=_C796 ,C422_=_C423 ,C422_=_C427 ,C422_=_C431 ,C422_=_C433 ,\nC422_=_C446 ,C422_=_C449 ,C422_=_C453 ,C422_=_C454 ,C422_=_C462 ,C422_=_C468 ,\nC422_=_C476 ,C422_=_C478 ,C422_=_C482 ,C422_=_C485 ,C422_=_C489 ,C422_=_C494 ,\nC422_=_C497 ,C422_=_C502 ,C422_=_C503 ,C422_=_C504 ,C422_=_C515 ,C422_=_C516 ,\nC422_=_C522 ,C422_=_C537 ,C422_=_C538 ,C422_=_C539 ,C422_=_C554 ,C422_=_C561 ,\nC422_=_C562 ,C422_=_C563 ,C422_=_C564 ,C422_=_C565 ,C422_=_C568 ,C422_=_C570 ,\nC422_=_C582 ,C422_=_C594 ,C422_=_C611 ,C422_=_C615 ,C422_=_C620 ,C422_=_C623 ,\nC422_=_C625 ,C422_=_C630 ,C422_=_C633 ,C422_=_C634 ,C422_=_C638 ,C422_=_C641 ,\nC422_=_C643 ,C422_=_C644 ,C422_=_C645 ,C422_=_C646 ,C422_=_C647 ,C422_=_C648 ,\nC422_=_C652 ,C422_=_C659 ,C422_=_C661 ,C422_=_C664 ,C422_=_C666 ,C422_=_C668 ,\nC422_=_C669 ,C422_=_C678 ,C422_=_C689 ,C422_=_C691 ,C422_=_C693 ,C422_=_C697 ,\nC422_=_C698 ,C422_=_C701 ,C422_=_C705 ,C422_=_C706 ,C422_=_C708 ,C422_=_C710 ,\nC422_=_C711 ,C422_=_C712 ,C422_=_C713 ,C422_=_C714 ,C422_=_C718 ,C422_=_C721 ,\nC422_=_C723 ,C422_=_C724 ,C422_=_C725 ,C422_=_C726 ,C422_=_C731 ,C422_=_C736 ,\nC422_=_C737 ,C422_=_C739 ,C422_=_C742 ,C422_=_C745 ,C422_=_C747 ,C422_=_C753 ,\nC422_=_C754 ,C422_=_C755 ,C422_=_C756 ,C422_=_C766 ,C422_=_C769 ,C422_=_C770 ,\nC422_=_C772 ,C422_=_C781 ,C422_=_C784 ,C422_=_C786 ,C422_=_C787 ,C422_=_C793 ,\nC422_=_C796 ,C422_=_C797 ,C423_=_C430 ,C423_=_C445 ,C423_=_C446 ,C423_=_C453 ,\nC423_=_C462 ,C423_=_C468 ,C423_=_C476 ,C423_=_C490 ,C423_=_C491 ,C423_=_C496 ,\nC423_=_C498 ,C423_=_C520 ,C423_=_C521 ,C423_=_C522 ,C423_=_C523 ,C423_=_C533 ,\nC423_=_C534 ,C423_=_C536 ,C423_=_C538 ,C423_=_C539 ,C423_=_C549 ,C423_=_C550 ,\nC423_=_C551 ,C423_=_C553 ,C423_=_C554 ,C423_=_C560 ,C423_=_C561 ,C423_=_C562 ,\nC423_=_C563 ,C423_=_C564 ,C423_=_C565 ,C423_=_C571 ,C423_=_C573 ,C423_=_C575 ,\nC423_=_C582 ,C423_=_C583 ,C423_=_C594 ,C423_=_C602 ,C423_=_C606 ,C423_=_C608 ,\nC423_=_C615 ,C423_=_C617 ,C423_=_C623 ,C423_=_C625 ,C423_=_C628 ,C423_=_C633 ,\nC423_=_C634 ,C423_=_C638 ,C423_=_C643 ,C423_=_C644 ,C423_=_C645 ,C423_=_C646 ,\nC423_=_C647 ,C423_=_C648 ,C423_=_C654 ,C423_=_C656 ,C423_=_C659 ,C423_=_C664 ,\nC423_=_C666 ,C423_=_C670 ,C423_=_C676 ,C423_=_C678 ,C423_=_C697 ,C423_=_C698 ,\nC423_=_C699 ,C423_=_C700 ,C423_=_C701 ,C423_=_C702 ,C423_=_C710 ,C423_=_C711 ,\nC423_=_C712 ,C423_=_C713 ,C423_=_C714 ,C423_=_C718 ,C423_=_C719 ,C423_=_C723 ,\nC423_=_C730 ,C423_=_C735 ,C423_=_C736 ,C423_=_C738 ,C423_=_C742 ,C423_=_C744 ,\nC423_=_C748 ,C423_=_C752 ,C423_=_C753 ,C423_=_C754 ,C423_=_C755 ,C423_=_C756 ,\nC423_=_C760 ,C423_=_C764 ,C423_=_C766 ,C423_=_C769 ,C423_=_C780 ,C423_=_C781 ,\nC423_=_C782 ,C423_=_C783 ,C423_=_C785 ,C423_=_C786 ,C423_=_C788 ,C423_=_C789 ,\nC423_=_C791 ,C423_=_C793 ,C423_=_C795 ,C423_=_C796 ,C423_=_C797 ,C423_=_C798 ,\nC424_=_C425 ,C424_=_C426 ,C424_=_C427 ,C424_=_C429 ,C424_=_C434 ,C424_=_C440 ,\nC424_=_C441 ,C424_=_C474 ,C424_=_C487 ,C424_=_C521 ,C424_=_C530 ,C424_=_C537 ,\nC424_=_C539 ,C424_=_C541 ,C424_=_C543 ,C424_=_C544 ,C424_=_C545 ,C424_=_C548 ,\nC424_=_C550 ,C424_=_C555 ,C424_=_C561 ,C424_=_C562 ,C424_=_C566 ,C424_=_C567 ,\nC424_=_C568 ,C424_=_C569 ,C424_=_C570 ,C424_=_C580 ,C424_=_C582 ,C424_=_C583 ,\nC424_=_C584 ,C424_=_C587 ,C424_=_C588 ,C424_=_C601 ,C424_=_C606 ,C424_=_C612 ,\nC424_=_C618 ,C424_=_C623 ,C424_=_C624 ,C424_=_C633 ,C424_=_C636 ,C424_=_C637 ,\nC424_=_C638 ,C424_=_C639 ,C424_=_C644 ,C424_=_C649 ,C424_=_C650 ,C424_=_C651 ,\nC424_=_C652 ,C424_=_C653 ,C424_=_C654 ,C424_=_C656 ,C424_=_C661 ,C424_=_C662 ,\nC424_=_C663 ,C424_=_C664 ,C424_=_C669 ,C424_=_C681 ,C424_=_C683 ,C424_=_C686</w:t>
      </w:r>
    </w:p>
    <w:p>
      <w:pPr>
        <w:pStyle w:val="PreformattedText"/>
        <w:bidi w:val="0"/>
        <w:spacing w:before="0" w:after="0"/>
        <w:jc w:val="left"/>
        <w:rPr/>
      </w:pPr>
      <w:r>
        <w:rPr/>
        <w:t xml:space="preserve"> </w:t>
      </w:r>
      <w:r>
        <w:rPr/>
        <w:t>,\nC424_=_C692 ,C424_=_C693 ,C424_=_C695 ,C424_=_C706 ,C424_=_C707 ,C424_=_C708 ,\nC424_=_C710 ,C424_=_C715 ,C424_=_C716 ,C424_=_C717 ,C424_=_C718 ,C424_=_C721 ,\nC424_=_C722 ,C424_=_C745 ,C424_=_C748 ,C424_=_C751 ,C424_=_C753 ,C424_=_C757 ,\nC424_=_C758 ,C424_=_C759 ,C424_=_C763 ,C424_=_C767 ,C424_=_C771 ,C424_=_C773 ,\nC424_=_C779 ,C424_=_C782 ,C424_=_C785 ,C424_=_C786 ,C424_=_C787 ,C424_=_C788 ,\nC424_=_C791 ,C424_=_C792 ,C424_=_C793 ,C425_=_C426 ,C425_=_C427 ,C425_=_C435 ,\nC425_=_C442 ,C425_=_C444 ,C425_=_C445 ,C425_=_C446 ,C425_=_C447 ,C425_=_C448 ,\nC425_=_C466 ,C425_=_C470 ,C425_=_C474 ,C425_=_C482 ,C425_=_C504 ,C425_=_C506 ,\nC425_=_C515 ,C425_=_C525 ,C425_=_C530 ,C425_=_C537 ,C425_=_C541 ,C425_=_C548 ,\nC425_=_C550 ,C425_=_C561 ,C425_=_C562 ,C425_=_C563 ,C425_=_C566 ,C425_=_C567 ,\nC425_=_C568 ,C425_=_C569 ,C425_=_C570 ,C425_=_C580 ,C425_=_C584 ,C425_=_C588 ,\nC425_=_C589 ,C425_=_C590 ,C425_=_C591 ,C425_=_C592 ,C425_=_C593 ,C425_=_C601 ,\nC425_=_C606 ,C425_=_C612 ,C425_=_C624 ,C425_=_C636 ,C425_=_C638 ,C425_=_C644 ,\nC425_=_C645 ,C425_=_C649 ,C425_=_C650 ,C425_=_C651 ,C425_=_C652 ,C425_=_C653 ,\nC425_=_C657 ,C425_=_C666 ,C425_=_C679 ,C425_=_C683 ,C425_=_C686 ,C425_=_C693 ,\nC425_=_C695 ,C425_=_C696 ,C425_=_C702 ,C425_=_C703 ,C425_=_C705 ,C425_=_C706 ,\nC425_=_C709 ,C425_=_C710 ,C425_=_C715 ,C425_=_C716 ,C425_=_C721 ,C425_=_C723 ,\nC425_=_C724 ,C425_=_C725 ,C425_=_C727 ,C425_=_C732 ,C425_=_C734 ,C425_=_C735 ,\nC425_=_C740 ,C425_=_C743 ,C425_=_C746 ,C425_=_C748 ,C425_=_C751 ,C425_=_C753 ,\nC425_=_C757 ,C425_=_C758 ,C425_=_C759 ,C425_=_C766 ,C425_=_C767 ,C425_=_C773 ,\nC425_=_C774 ,C425_=_C776 ,C425_=_C777 ,C425_=_C779 ,C425_=_C782 ,C425_=_C785 ,\nC425_=_C787 ,C425_=_C789 ,C425_=_C791 ,C425_=_C792 ,C425_=_C796 ,C426_=_C427 ,\nC426_=_C433 ,C426_=_C434 ,C426_=_C435 ,C426_=_C441 ,C426_=_C442 ,C426_=_C449 ,\nC426_=_C450 ,C426_=_C451 ,C426_=_C452 ,C426_=_C453 ,C426_=_C457 ,C426_=_C473 ,\nC426_=_C479 ,C426_=_C480 ,C426_=_C494 ,C426_=_C511 ,C426_=_C536 ,C426_=_C550 ,\nC426_=_C556 ,C426_=_C561 ,C426_=_C565 ,C426_=_C566 ,C426_=_C567 ,C426_=_C568 ,\nC426_=_C569 ,C426_=_C570 ,C426_=_C572 ,C426_=_C573 ,C426_=_C581 ,C426_=_C590 ,\nC426_=_C591 ,C426_=_C592 ,C426_=_C599 ,C426_=_C603 ,C426_=_C610 ,C426_=_C611 ,\nC426_=_C614 ,C426_=_C621 ,C426_=_C627 ,C426_=_C632 ,C426_=_C642 ,C426_=_C643 ,\nC426_=_C644 ,C426_=_C648 ,C426_=_C649 ,C426_=_C650 ,C426_=_C651 ,C426_=_C652 ,\nC426_=_C653 ,C426_=_C657 ,C426_=_C659 ,C426_=_C685 ,C426_=_C687 ,C426_=_C694 ,\nC426_=_C696 ,C426_=_C701 ,C426_=_C702 ,C426_=_C707 ,C426_=_C708 ,C426_=_C710 ,\nC426_=_C715 ,C426_=_C716 ,C426_=_C719 ,C426_=_C720 ,C426_=_C722 ,C426_=_C723 ,\nC426_=_C726 ,C426_=_C733 ,C426_=_C735 ,C426_=_C740 ,C426_=_C747 ,C426_=_C750 ,\nC426_=_C751 ,C426_=_C753 ,C426_=_C755 ,C426_=_C757 ,C426_=_C758 ,C426_=_C759 ,\nC426_=_C761 ,C426_=_C766 ,C426_=_C769 ,C426_=_C770 ,C426_=_C779 ,C426_=_C781 ,\nC426_=_C782 ,C426_=_C785 ,C426_=_C788 ,C426_=_C790 ,C426_=_C794 ,C427_=_C429 ,\nC427_=_C447 ,C427_=_C452 ,C427_=_C455 ,C427_=_C459 ,C427_=_C470 ,C427_=_C472 ,\nC427_=_C488 ,C427_=_C489 ,C427_=_C491 ,C427_=_C494 ,C427_=_C506 ,C427_=_C512 ,\nC427_=_C514 ,C427_=_C515 ,C427_=_C516 ,C427_=_C519 ,C427_=_C522 ,C427_=_C536 ,\nC427_=_C537 ,C427_=_C550 ,C427_=_C551 ,C427_=_C555 ,C427_=_C559 ,C427_=_C561 ,\nC427_=_C562 ,C427_=_C566 ,C427_=_C567 ,C427_=_C568 ,C427_=_C569 ,C427_=_C570 ,\nC427_=_C571 ,C427_=_C575 ,C427_=_C580 ,C427_=_C586 ,C427_=_C594 ,C427_=_C612 ,\nC427_=_C613 ,C427_=_C616 ,C427_=_C620 ,C427_=_C624 ,C427_=_C626 ,C427_=_C627 ,\nC427_=_C629 ,C427_=_C634 ,C427_=_C635 ,C427_=_C641 ,C427_=_C644 ,C427_=_C648 ,\nC427_=_C649 ,C427_=_C650 ,C427_=_C651 ,C427_=_C652 ,C427_=_C653 ,C427_=_C661 ,\nC427_=_C663 ,C427_=_C664 ,C427_=_C668 ,C427_=_C669 ,C427_=_C674 ,C427_=_C678 ,\nC427_=_C679 ,C427_=_C680 ,C427_=_C687 ,C427_=_C689 ,C427_=_C694 ,C427_=_C696 ,\nC427_=_C698 ,C427_=_C699 ,C427_=_C702 ,C427_=_C704 ,C427_=_C708 ,C427_=_C709 ,\nC427_=_C710 ,C427_=_C715 ,C427_=_C716 ,C427_=_C724 ,C427_=_C725 ,C427_=_C726 ,\nC427_=_C731 ,C427_=_C737 ,C427_=_C738 ,C427_=_C742 ,C427_=_C743 ,C427_=_C744 ,\nC427_=_C745 ,C427_=_C746 ,C427_=_C747 ,C427_=_C751 ,C427_=_C753 ,C427_=_C754 ,\nC427_=_C755 ,C427_=_C756 ,C427_=_C757 ,C427_=_C758 ,C427_=_C759 ,C427_=_C762 ,\nC427_=_C763 ,C427_=_C766 ,C427_=_C771 ,C427_=_C781 ,C427_=_C783 ,C427_=_C785 ,\nC427_=_C786 ,C427_=_C787 ,C427_=_C794 ,C427_=_C796 ,C427_=_C798 ,C429_=_C430 ,\nC429_=_C431 ,C429_=_C432 ,C429_=_C433 ,C429_=_C434 ,C429_=_C459 ,C429_=_C472 ,\nC429_=_C480 ,C429_=_C487 ,C429_=_C491 ,C429_=_C509 ,C429_=_C512 ,C429_=_C519 ,\nC429_=_C520 ,C429_=_C521 ,C429_=_C522 ,C429_=_C523 ,C429_=_C537 ,C429_=_C550 ,\nC429_=_C566 ,C429_=_C571 ,C429_=_C572 ,C429_=_C573 ,C429_=_C575 ,C429_=_C577 ,\nC429_=_C578 ,C429_=_C579 ,C429_=_C580 ,C429_=_C581 ,C429_=_C583 ,C429_=_C585 ,\nC429_=_C586 ,C429_=_C592 ,C429_=_C593 ,C429_=_C598 ,C429_=_C603 ,C429_=_C606 ,\nC429_=_C608 ,C429_=_C613 ,C429_=_C618 ,C429_=_C624 ,C429_=_C626 ,C429_=_C627 ,\nC429_=_C629 ,C429_=_C635 ,C429_=_C639 ,C429_=_C649 ,C429_=_C651 ,C429_=_C654 ,\nC429_=_C655 ,C429_=_C661 ,C429_=_C664 ,C429_=_C670 ,C429_=_C676 ,C429_=_C678 ,\nC429_=_C680 ,C429_=_C681 ,C429_=_C682 ,C429_=_C686 ,C429_=_C690 ,C429_=_C692 ,\nC429_=_C696 ,C429_=_C697 ,C429_=_C698 ,C429_=_C699 ,C429_=_C702 ,C429_=_C703 ,\nC429_=_C704 ,C429_=_C706 ,C429_=_C708 ,C429_=_C709 ,C429_=_C710 ,C429_=_C715 ,\nC429_=_C716 ,C429_=_C717 ,C429_=_C718 ,C429_=_C719 ,C429_=_C723 ,C429_=_C724 ,\nC429_=_C727 ,C429_=_C736 ,C429_=_C744 ,C429_=_C746 ,C429_=_C752 ,C429_=_C753 ,\nC429_=_C754 ,C429_=_C755 ,C429_=_C756 ,C429_=_C758 ,C429_=_C760 ,C429_=_C761 ,\nC429_=_C762 ,C429_=_C771 ,C429_=_C776 ,C429_=_C777 ,C429_=_C778 ,C429_=_C783 ,\nC429_=_C785 ,C429_=_C786 ,C429_=_C787 ,C429_=_C791 ,C429_=_C793 ,C429_=_C794 ,\nC429_=_C795 ,C430_=_C431 ,C430_=_C432 ,C430_=_C433 ,C430_=_C434 ,C430_=_C448 ,\nC430_=_C453 ,C430_=_C457 ,C430_=_C465 ,C430_=_C469 ,C430_=_C473 ,C430_=_C474 ,\nC430_=_C482 ,C430_=_C490 ,C430_=_C495 ,C430_=_C496 ,C430_=_C507 ,C430_=_C513 ,\nC430_=_C515 ,C430_=_C517 ,C430_=_C521 ,C430_=_C522 ,C430_=_C524 ,C430_=_C533 ,\nC430_=_C534 ,C430_=_C543 ,C430_=_C549 ,C430_=_C550 ,C430_=_C551 ,C430_=_C553 ,\nC430_=_C556 ,C430_=_C564 ,C430_=_C566 ,C430_=_C571 ,C430_=_C572 ,C430_=_C573 ,\nC430_=_C575 ,C430_=_C577 ,C430_=_C578 ,C430_=_C579 ,C430_=_C580 ,C430_=_C581 ,\nC430_=_C583 ,C430_=_C590 ,C430_=_C592 ,C430_=_C593 ,C430_=_C594 ,C430_=_C596 ,\nC430_=_C608 ,C430_=_C622 ,C430_=_C623 ,C430_=_C627 ,C430_=_C631 ,C430_=_C633 ,\nC430_=_C638 ,C430_=_C639 ,C430_=_C642 ,C430_=_C643 ,C430_=_C649 ,C430_=_C654 ,\nC430_=_C655 ,C430_=_C661 ,C430_=_C667 ,C430_=_C674 ,C430_=_C676 ,C430_=_C682 ,\nC430_=_C683 ,C430_=_C692 ,C430_=_C697 ,C430_=_C698 ,C430_=_C699 ,C430_=_C700 ,\nC430_=_C703 ,C430_=_C708 ,C430_=_C712 ,C430_=_C713 ,C430_=_C715 ,C430_=_C716 ,\nC430_=_C717 ,C430_=_C718 ,C430_=_C719 ,C430_=_C726 ,C430_=_C730 ,C430_=_C731 ,\nC430_=_C736 ,C430_=_C737 ,C430_=_C738 ,C430_=_C746 ,C430_=_C747 ,C430_=_C748 ,\nC430_=_C749 ,C430_=_C752 ,C430_=_C754 ,C430_=_C755 ,C430_=_C759 ,C430_=_C760 ,\nC430_=_C761 ,C430_=_C762 ,C430_=_C767 ,C430_=_C772 ,C430_=_C774 ,C430_=_C780 ,\nC430_=_C782 ,C430_=_C783 ,C430_=_C785 ,C430_=_C787 ,C430_=_C788 ,C430_=_C789 ,\nC430_=_C791 ,C430_=_C796 ,C431_=_C432 ,C431_=_C433 ,C431_=_C434 ,C431_=_C435 ,\nC431_=_C454 ,C431_=_C457 ,C431_=_C465 ,C431_=_C473 ,C431_=_C474 ,C431_=_C478 ,\nC431_=_C482 ,C431_=_C485 ,C431_=_C495 ,C431_=_C502 ,C431_=_C503 ,C431_=_C504 ,\nC431_=_C505 ,C431_=_C519 ,C431_=_C537 ,C431_=_C538 ,C431_=_C543 ,C431_=_C546 ,\nC431_=_C548 ,C431_=_C549 ,C431_=_C551 ,C431_=_C553 ,C431_=_C566 ,C431_=_C571 ,\nC431_=_C572 ,C431_=_C573 ,C431_=_C575 ,C431_=_C577 ,C431_=_C578 ,C431_=_C579 ,\nC431_=_C580 ,C431_=_C581 ,C431_=_C590 ,C431_=_C593 ,C431_=_C596 ,C431_=_C602 ,\nC431_=_C611 ,C431_=_C613 ,C431_=_C614 ,C431_=_C619 ,C431_=_C630 ,C431_=_C638 ,\nC431_=_C639 ,C431_=_C640 ,C431_=_C643 ,C431_=_C649 ,C431_=_C652 ,C431_=_C654 ,\nC431_=_C655 ,C431_=_C658 ,C431_=_C661 ,C431_=_C666 ,C431_=_C667 ,C431_=_C668 ,\nC431_=_C669 ,C431_=_C682 ,C431_=_C683 ,C431_=_C686 ,C431_=_C691 ,C431_=_C693 ,\nC431_=_C695 ,C431_=_C703 ,C431_=_C705 ,C431_=_C712 ,C431_=_C715 ,C431_=_C716 ,\nC431_=_C717 ,C431_=_C718 ,C431_=_C719 ,C431_=_C721 ,C431_=_C726 ,C431_=_C727 ,\nC431_=_C730 ,C431_=_C735 ,C431_=_C736 ,C431_=_C737 ,C431_=_C739 ,C431_=_C740 ,\nC431_=_C745 ,C431_=_C746 ,C431_=_C747 ,C431_=_C749 ,C431_=_C751 ,C431_=_C752 ,\nC431_=_C760 ,C431_=_C761 ,C431_=_C762 ,C431_=_C767 ,C431_=_C772 ,C431_=_C773 ,\nC431_=_C782 ,C431_=_C783 ,C431_=_C784 ,C431_=_C787 ,C431_=_C788 ,C431_=_C794 ,\nC431_=_C797 ,C432_=_C433 ,C432_=_C434 ,C432_=_C435 ,C432_=_C454 ,C432_=_C465 ,\nC432_=_C468 ,C432_=_C484 ,C432_=_C485 ,C432_=_C486 ,C432_=_C495 ,C432_=_C505 ,\nC432_=_C519 ,C432_=_C534 ,C432_=_C538 ,C432_=_C539 ,C432_=_C543 ,C432_=_C544 ,\nC432_=_C548 ,C432_=_C551 ,C432_=_C566 ,C432_=_C571 ,C432_=_C572 ,C432_=_C573 ,\nC432_=_C575 ,C432_=_C577 ,C432_=_C578 ,C432_=_C579 ,C432_=_C580 ,C432_=_C581 ,\nC432_=_C589 ,C432_=_C591 ,C432_=_C601 ,C432_=_C613 ,C432_=_C614 ,C432_=_C619 ,\nC432_=_C627 ,C432_=_C637 ,C432_=_C649 ,C432_=_C654 ,C432_=_C655 ,C432_=_C658 ,\nC432_=_C662 ,C432_=_C666 ,C432_=_C667 ,C432_=_C668 ,C432_=_C674 ,C432_=_C677 ,\nC432_=_C680 ,C432_=_C682 ,C432_=_C685 ,C432_=_C686 ,C432_=_C688 ,C432_=_C692 ,\nC432_=_C702 ,C432_=_C703 ,C432_=_C704 ,C432_=_C712 ,C432_=_C715 ,C432_=_C716 ,\nC432_=_C717 ,C432_=_C718 ,C432_=_C719 ,C432_=_C724 ,C432_=_C727 ,C432_=_C730 ,\nC432_=_C732 ,C432_=_C735 ,C432_=_C736 ,C432_=_C738 ,C432_=_C744 ,C432_=_C745 ,\nC432_=_C746 ,C432_=_C748 ,C432_=_C750 ,C432_=_C752 ,C432_=_C755 ,C432_=_C756 ,\nC432_=_C760 ,C432_=_C761 ,C432_=_C762 ,C432_=_C763 ,C432_=_C764 ,C432_=_C772 ,\nC432_=_C773 ,C432_=_C774 ,C432_=_C778 ,C432_=_C779 ,C432_=_C782 ,C432_=_C784 ,\nC432_=_C787 ,C432_=_C789 ,C432_=_C794 ,C432_=_C795 ,C432_=_C797 ,C433_=_C434 ,\nC433_=_C445 ,C433_=_C448 ,C433_=_C449 ,C433_=_C457 ,C433_=_C473</w:t>
      </w:r>
    </w:p>
    <w:p>
      <w:pPr>
        <w:pStyle w:val="PreformattedText"/>
        <w:bidi w:val="0"/>
        <w:spacing w:before="0" w:after="0"/>
        <w:jc w:val="left"/>
        <w:rPr/>
      </w:pPr>
      <w:r>
        <w:rPr/>
        <w:t xml:space="preserve"> </w:t>
      </w:r>
      <w:r>
        <w:rPr/>
        <w:t>,C433_=_C482 ,\nC433_=_C484 ,C433_=_C488 ,C433_=_C489 ,C433_=_C497 ,C433_=_C517 ,C433_=_C518 ,\nC433_=_C519 ,C433_=_C566 ,C433_=_C571 ,C433_=_C572 ,C433_=_C573 ,C433_=_C575 ,\nC433_=_C577 ,C433_=_C578 ,C433_=_C579 ,C433_=_C580 ,C433_=_C581 ,C433_=_C583 ,\nC433_=_C590 ,C433_=_C591 ,C433_=_C595 ,C433_=_C599 ,C433_=_C600 ,C433_=_C608 ,\nC433_=_C611 ,C433_=_C615 ,C433_=_C623 ,C433_=_C625 ,C433_=_C626 ,C433_=_C630 ,\nC433_=_C632 ,C433_=_C633 ,C433_=_C648 ,C433_=_C649 ,C433_=_C652 ,C433_=_C653 ,\nC433_=_C654 ,C433_=_C655 ,C433_=_C657 ,C433_=_C660 ,C433_=_C668 ,C433_=_C670 ,\nC433_=_C672 ,C433_=_C681 ,C433_=_C682 ,C433_=_C685 ,C433_=_C686 ,C433_=_C687 ,\nC433_=_C689 ,C433_=_C702 ,C433_=_C703 ,C433_=_C704 ,C433_=_C706 ,C433_=_C713 ,\nC433_=_C715 ,C433_=_C716 ,C433_=_C717 ,C433_=_C718 ,C433_=_C719 ,C433_=_C720 ,\nC433_=_C723 ,C433_=_C725 ,C433_=_C726 ,C433_=_C732 ,C433_=_C733 ,C433_=_C736 ,\nC433_=_C737 ,C433_=_C739 ,C433_=_C743 ,C433_=_C746 ,C433_=_C747 ,C433_=_C750 ,\nC433_=_C752 ,C433_=_C756 ,C433_=_C757 ,C433_=_C760 ,C433_=_C761 ,C433_=_C762 ,\nC433_=_C764 ,C433_=_C767 ,C433_=_C770 ,C433_=_C778 ,C433_=_C781 ,C433_=_C784 ,\nC433_=_C785 ,C433_=_C786 ,C433_=_C787 ,C433_=_C790 ,C433_=_C793 ,C433_=_C794 ,\nC433_=_C796 ,C434_=_C437 ,C434_=_C440 ,C434_=_C451 ,C434_=_C462 ,C434_=_C478 ,\nC434_=_C494 ,C434_=_C505 ,C434_=_C507 ,C434_=_C513 ,C434_=_C514 ,C434_=_C515 ,\nC434_=_C526 ,C434_=_C533 ,C434_=_C536 ,C434_=_C539 ,C434_=_C544 ,C434_=_C548 ,\nC434_=_C552 ,C434_=_C565 ,C434_=_C566 ,C434_=_C569 ,C434_=_C571 ,C434_=_C572 ,\nC434_=_C573 ,C434_=_C575 ,C434_=_C577 ,C434_=_C578 ,C434_=_C579 ,C434_=_C580 ,\nC434_=_C581 ,C434_=_C591 ,C434_=_C599 ,C434_=_C600 ,C434_=_C603 ,C434_=_C604 ,\nC434_=_C611 ,C434_=_C618 ,C434_=_C619 ,C434_=_C622 ,C434_=_C623 ,C434_=_C624 ,\nC434_=_C627 ,C434_=_C633 ,C434_=_C635 ,C434_=_C636 ,C434_=_C637 ,C434_=_C642 ,\nC434_=_C649 ,C434_=_C650 ,C434_=_C653 ,C434_=_C654 ,C434_=_C655 ,C434_=_C659 ,\nC434_=_C660 ,C434_=_C663 ,C434_=_C664 ,C434_=_C667 ,C434_=_C669 ,C434_=_C672 ,\nC434_=_C680 ,C434_=_C684 ,C434_=_C685 ,C434_=_C687 ,C434_=_C694 ,C434_=_C696 ,\nC434_=_C699 ,C434_=_C701 ,C434_=_C703 ,C434_=_C707 ,C434_=_C712 ,C434_=_C714 ,\nC434_=_C715 ,C434_=_C716 ,C434_=_C717 ,C434_=_C718 ,C434_=_C719 ,C434_=_C723 ,\nC434_=_C731 ,C434_=_C733 ,C434_=_C735 ,C434_=_C738 ,C434_=_C740 ,C434_=_C745 ,\nC434_=_C746 ,C434_=_C755 ,C434_=_C760 ,C434_=_C761 ,C434_=_C762 ,C434_=_C766 ,\nC434_=_C771 ,C434_=_C776 ,C434_=_C777 ,C434_=_C786 ,C434_=_C787 ,C434_=_C788 ,\nC434_=_C790 ,C435_=_C437 ,C435_=_C438 ,C435_=_C441 ,C435_=_C442 ,C435_=_C444 ,\nC435_=_C445 ,C435_=_C446 ,C435_=_C447 ,C435_=_C448 ,C435_=_C465 ,C435_=_C473 ,\nC435_=_C479 ,C435_=_C480 ,C435_=_C495 ,C435_=_C503 ,C435_=_C505 ,C435_=_C511 ,\nC435_=_C517 ,C435_=_C519 ,C435_=_C529 ,C435_=_C543 ,C435_=_C548 ,C435_=_C551 ,\nC435_=_C552 ,C435_=_C555 ,C435_=_C562 ,C435_=_C563 ,C435_=_C565 ,C435_=_C571 ,\nC435_=_C577 ,C435_=_C581 ,C435_=_C582 ,C435_=_C583 ,C435_=_C584 ,C435_=_C585 ,\nC435_=_C586 ,C435_=_C589 ,C435_=_C590 ,C435_=_C591 ,C435_=_C598 ,C435_=_C610 ,\nC435_=_C613 ,C435_=_C614 ,C435_=_C621 ,C435_=_C629 ,C435_=_C638 ,C435_=_C642 ,\nC435_=_C643 ,C435_=_C645 ,C435_=_C650 ,C435_=_C656 ,C435_=_C657 ,C435_=_C658 ,\nC435_=_C659 ,C435_=_C660 ,C435_=_C661 ,C435_=_C663 ,C435_=_C666 ,C435_=_C667 ,\nC435_=_C668 ,C435_=_C672 ,C435_=_C676 ,C435_=_C686 ,C435_=_C688 ,C435_=_C694 ,\nC435_=_C702 ,C435_=_C703 ,C435_=_C707 ,C435_=_C708 ,C435_=_C709 ,C435_=_C711 ,\nC435_=_C713 ,C435_=_C717 ,C435_=_C719 ,C435_=_C720 ,C435_=_C721 ,C435_=_C723 ,\nC435_=_C724 ,C435_=_C725 ,C435_=_C727 ,C435_=_C728 ,C435_=_C733 ,C435_=_C735 ,\nC435_=_C736 ,C435_=_C745 ,C435_=_C752 ,C435_=_C753 ,C435_=_C754 ,C435_=_C761 ,\nC435_=_C763 ,C435_=_C764 ,C435_=_C766 ,C435_=_C767 ,C435_=_C773 ,C435_=_C777 ,\nC435_=_C779 ,C435_=_C781 ,C435_=_C782 ,C435_=_C788 ,C435_=_C789 ,C435_=_C790 ,\nC435_=_C794 ,C435_=_C795 ,C435_=_C798 ,C437_=_C438 ,C437_=_C446 ,C437_=_C451 ,\nC437_=_C459 ,C437_=_C461 ,C437_=_C480 ,C437_=_C507 ,C437_=_C509 ,C437_=_C513 ,\nC437_=_C514 ,C437_=_C515 ,C437_=_C530 ,C437_=_C535 ,C437_=_C538 ,C437_=_C539 ,\nC437_=_C540 ,C437_=_C542 ,C437_=_C546 ,C437_=_C547 ,C437_=_C552 ,C437_=_C554 ,\nC437_=_C560 ,C437_=_C562 ,C437_=_C567 ,C437_=_C569 ,C437_=_C571 ,C437_=_C572 ,\nC437_=_C573 ,C437_=_C582 ,C437_=_C583 ,C437_=_C584 ,C437_=_C585 ,C437_=_C586 ,\nC437_=_C587 ,C437_=_C590 ,C437_=_C600 ,C437_=_C604 ,C437_=_C606 ,C437_=_C612 ,\nC437_=_C614 ,C437_=_C617 ,C437_=_C621 ,C437_=_C624 ,C437_=_C630 ,C437_=_C635 ,\nC437_=_C636 ,C437_=_C642 ,C437_=_C644 ,C437_=_C646 ,C437_=_C652 ,C437_=_C654 ,\nC437_=_C655 ,C437_=_C656 ,C437_=_C657 ,C437_=_C658 ,C437_=_C659 ,C437_=_C660 ,\nC437_=_C663 ,C437_=_C671 ,C437_=_C683 ,C437_=_C684 ,C437_=_C685 ,C437_=_C687 ,\nC437_=_C690 ,C437_=_C691 ,C437_=_C694 ,C437_=_C696 ,C437_=_C699 ,C437_=_C700 ,\nC437_=_C701 ,C437_=_C704 ,C437_=_C707 ,C437_=_C709 ,C437_=_C712 ,C437_=_C714 ,\nC437_=_C716 ,C437_=_C717 ,C437_=_C720 ,C437_=_C721 ,C437_=_C722 ,C437_=_C723 ,\nC437_=_C724 ,C437_=_C725 ,C437_=_C726 ,C437_=_C731 ,C437_=_C732 ,C437_=_C733 ,\nC437_=_C734 ,C437_=_C735 ,C437_=_C738 ,C437_=_C740 ,C437_=_C741 ,C437_=_C746 ,\nC437_=_C748 ,C437_=_C749 ,C437_=_C750 ,C437_=_C754 ,C437_=_C760 ,C437_=_C762 ,\nC437_=_C763 ,C437_=_C764 ,C437_=_C772 ,C437_=_C773 ,C437_=_C774 ,C437_=_C776 ,\nC437_=_C778 ,C437_=_C779 ,C437_=_C783 ,C437_=_C787 ,C437_=_C788 ,C437_=_C790 ,\nC437_=_C791 ,C437_=_C793 ,C437_=_C795 ,C437_=_C797 ,C438_=_C441 ,C438_=_C444 ,\nC438_=_C469 ,C438_=_C471 ,C438_=_C472 ,C438_=_C484 ,C438_=_C488 ,C438_=_C496 ,\nC438_=_C499 ,C438_=_C500 ,C438_=_C501 ,C438_=_C502 ,C438_=_C505 ,C438_=_C510 ,\nC438_=_C518 ,C438_=_C521 ,C438_=_C522 ,C438_=_C527 ,C438_=_C530 ,C438_=_C532 ,\nC438_=_C533 ,C438_=_C534 ,C438_=_C535 ,C438_=_C540 ,C438_=_C542 ,C438_=_C547 ,\nC438_=_C548 ,C438_=_C549 ,C438_=_C557 ,C438_=_C559 ,C438_=_C561 ,C438_=_C562 ,\nC438_=_C570 ,C438_=_C571 ,C438_=_C573 ,C438_=_C578 ,C438_=_C579 ,C438_=_C581 ,\nC438_=_C582 ,C438_=_C583 ,C438_=_C584 ,C438_=_C585 ,C438_=_C586 ,C438_=_C589 ,\nC438_=_C596 ,C438_=_C597 ,C438_=_C599 ,C438_=_C607 ,C438_=_C626 ,C438_=_C628 ,\nC438_=_C630 ,C438_=_C632 ,C438_=_C637 ,C438_=_C641 ,C438_=_C647 ,C438_=_C655 ,\nC438_=_C656 ,C438_=_C657 ,C438_=_C658 ,C438_=_C659 ,C438_=_C660 ,C438_=_C664 ,\nC438_=_C671 ,C438_=_C673 ,C438_=_C676 ,C438_=_C681 ,C438_=_C683 ,C438_=_C684 ,\nC438_=_C709 ,C438_=_C714 ,C438_=_C717 ,C438_=_C720 ,C438_=_C721 ,C438_=_C722 ,\nC438_=_C726 ,C438_=_C728 ,C438_=_C729 ,C438_=_C734 ,C438_=_C740 ,C438_=_C741 ,\nC438_=_C744 ,C438_=_C748 ,C438_=_C749 ,C438_=_C750 ,C438_=_C751 ,C438_=_C754 ,\nC438_=_C756 ,C438_=_C757 ,C438_=_C761 ,C438_=_C763 ,C438_=_C764 ,C438_=_C769 ,\nC438_=_C771 ,C438_=_C772 ,C438_=_C773 ,C438_=_C774 ,C438_=_C776 ,C438_=_C777 ,\nC438_=_C781 ,C438_=_C783 ,C438_=_C788 ,C438_=_C789 ,C438_=_C790 ,C438_=_C792 ,\nC438_=_C793 ,C438_=_C796 ,C438_=_C798 ,C440_=_C441 ,C440_=_C444 ,C440_=_C451 ,\nC440_=_C461 ,C440_=_C466 ,C440_=_C469 ,C440_=_C470 ,C440_=_C489 ,C440_=_C499 ,\nC440_=_C500 ,C440_=_C501 ,C440_=_C502 ,C440_=_C505 ,C440_=_C506 ,C440_=_C529 ,\nC440_=_C533 ,C440_=_C534 ,C440_=_C535 ,C440_=_C539 ,C440_=_C543 ,C440_=_C544 ,\nC440_=_C545 ,C440_=_C554 ,C440_=_C555 ,C440_=_C556 ,C440_=_C560 ,C440_=_C562 ,\nC440_=_C567 ,C440_=_C568 ,C440_=_C579 ,C440_=_C580 ,C440_=_C582 ,C440_=_C587 ,\nC440_=_C588 ,C440_=_C592 ,C440_=_C594 ,C440_=_C596 ,C440_=_C599 ,C440_=_C616 ,\nC440_=_C617 ,C440_=_C618 ,C440_=_C621 ,C440_=_C622 ,C440_=_C623 ,C440_=_C633 ,\nC440_=_C635 ,C440_=_C636 ,C440_=_C637 ,C440_=_C638 ,C440_=_C640 ,C440_=_C641 ,\nC440_=_C645 ,C440_=_C646 ,C440_=_C648 ,C440_=_C654 ,C440_=_C656 ,C440_=_C661 ,\nC440_=_C662 ,C440_=_C663 ,C440_=_C664 ,C440_=_C669 ,C440_=_C672 ,C440_=_C677 ,\nC440_=_C684 ,C440_=_C688 ,C440_=_C690 ,C440_=_C691 ,C440_=_C692 ,C440_=_C693 ,\nC440_=_C694 ,C440_=_C697 ,C440_=_C699 ,C440_=_C700 ,C440_=_C707 ,C440_=_C714 ,\nC440_=_C716 ,C440_=_C717 ,C440_=_C718 ,C440_=_C720 ,C440_=_C722 ,C440_=_C726 ,\nC440_=_C728 ,C440_=_C729 ,C440_=_C731 ,C440_=_C733 ,C440_=_C739 ,C440_=_C741 ,\nC440_=_C742 ,C440_=_C743 ,C440_=_C745 ,C440_=_C751 ,C440_=_C757 ,C440_=_C761 ,\nC440_=_C763 ,C440_=_C764 ,C440_=_C767 ,C440_=_C772 ,C440_=_C780 ,C440_=_C785 ,\nC440_=_C786 ,C440_=_C788 ,C440_=_C789 ,C440_=_C793 ,C441_=_C450 ,C441_=_C456 ,\nC441_=_C472 ,C441_=_C473 ,C441_=_C479 ,C441_=_C480 ,C441_=_C488 ,C441_=_C502 ,\nC441_=_C504 ,C441_=_C505 ,C441_=_C511 ,C441_=_C522 ,C441_=_C523 ,C441_=_C526 ,\nC441_=_C527 ,C441_=_C530 ,C441_=_C541 ,C441_=_C543 ,C441_=_C544 ,C441_=_C545 ,\nC441_=_C555 ,C441_=_C556 ,C441_=_C557 ,C441_=_C565 ,C441_=_C567 ,C441_=_C568 ,\nC441_=_C569 ,C441_=_C571 ,C441_=_C581 ,C441_=_C582 ,C441_=_C587 ,C441_=_C588 ,\nC441_=_C590 ,C441_=_C607 ,C441_=_C610 ,C441_=_C614 ,C441_=_C621 ,C441_=_C626 ,\nC441_=_C628 ,C441_=_C642 ,C441_=_C643 ,C441_=_C651 ,C441_=_C654 ,C441_=_C656 ,\nC441_=_C661 ,C441_=_C662 ,C441_=_C663 ,C441_=_C664 ,C441_=_C671 ,C441_=_C673 ,\nC441_=_C674 ,C441_=_C681 ,C441_=_C693 ,C441_=_C694 ,C441_=_C696 ,C441_=_C698 ,\nC441_=_C707 ,C441_=_C708 ,C441_=_C715 ,C441_=_C719 ,C441_=_C722 ,C441_=_C723 ,\nC441_=_C725 ,C441_=_C729 ,C441_=_C732 ,C441_=_C733 ,C441_=_C734 ,C441_=_C735 ,\nC441_=_C739 ,C441_=_C741 ,C441_=_C744 ,C441_=_C745 ,C441_=_C753 ,C441_=_C756 ,\nC441_=_C757 ,C441_=_C758 ,C441_=_C760 ,C441_=_C761 ,C441_=_C763 ,C441_=_C767 ,\nC441_=_C769 ,C441_=_C771 ,C441_=_C779 ,C441_=_C781 ,C441_=_C782 ,C441_=_C785 ,\nC441_=_C788 ,C441_=_C793 ,C441_=_C797 ,C441_=_C798 ,C442_=_C444 ,C442_=_C445 ,\nC442_=_C446 ,C442_=_C447 ,C442_=_C448 ,C442_=_C449 ,C442_=_C450 ,C442_=_C451 ,\nC442_=_C452 ,C442_=_C453 ,C442_=_C455 ,C442_=_C487 ,C442_=_C490 ,C442_=_C491 ,\nC442_=_C494 ,C442_=_C503 ,C442_=_C504 ,C442_=_C506 ,C442_=_C515 ,C442_=_C517 ,\nC442_=_C529 ,C442_=_C552 ,C442_=_C555 ,C442_=_C556 ,C442_=_C563 ,C442_=_C572 ,\nC442_=_C573 ,C442_=_C577 ,C442_=_C586 ,C442_=_C589 ,C442_=_C590 ,C442_=_C591 ,\nC442_=_C592 ,C442_=_C593 ,C442_=_C598 ,C442_=_C609</w:t>
      </w:r>
    </w:p>
    <w:p>
      <w:pPr>
        <w:pStyle w:val="PreformattedText"/>
        <w:bidi w:val="0"/>
        <w:spacing w:before="0" w:after="0"/>
        <w:jc w:val="left"/>
        <w:rPr/>
      </w:pPr>
      <w:r>
        <w:rPr/>
        <w:t xml:space="preserve"> </w:t>
      </w:r>
      <w:r>
        <w:rPr/>
        <w:t>,C442_=_C610 ,C442_=_C629 ,\nC442_=_C638 ,C442_=_C640 ,C442_=_C645 ,C442_=_C650 ,C442_=_C651 ,C442_=_C657 ,\nC442_=_C661 ,C442_=_C663 ,C442_=_C666 ,C442_=_C667 ,C442_=_C670 ,C442_=_C672 ,\nC442_=_C676 ,C442_=_C680 ,C442_=_C682 ,C442_=_C688 ,C442_=_C689 ,C442_=_C695 ,\nC442_=_C696 ,C442_=_C702 ,C442_=_C703 ,C442_=_C705 ,C442_=_C709 ,C442_=_C711 ,\nC442_=_C713 ,C442_=_C715 ,C442_=_C720 ,C442_=_C722 ,C442_=_C723 ,C442_=_C724 ,\nC442_=_C725 ,C442_=_C726 ,C442_=_C727 ,C442_=_C728 ,C442_=_C732 ,C442_=_C735 ,\nC442_=_C740 ,C442_=_C743 ,C442_=_C745 ,C442_=_C746 ,C442_=_C753 ,C442_=_C754 ,\nC442_=_C755 ,C442_=_C757 ,C442_=_C758 ,C442_=_C763 ,C442_=_C766 ,C442_=_C767 ,\nC442_=_C769 ,C442_=_C770 ,C442_=_C773 ,C442_=_C777 ,C442_=_C781 ,C442_=_C783 ,\nC442_=_C789 ,C442_=_C790 ,C442_=_C795 ,C442_=_C796 ,C442_=_C798 ,C444_=_C445 ,\nC444_=_C446 ,C444_=_C447 ,C444_=_C448 ,C444_=_C451 ,C444_=_C457 ,C444_=_C459 ,\nC444_=_C461 ,C444_=_C466 ,C444_=_C470 ,C444_=_C482 ,C444_=_C499 ,C444_=_C500 ,\nC444_=_C501 ,C444_=_C502 ,C444_=_C510 ,C444_=_C525 ,C444_=_C533 ,C444_=_C534 ,\nC444_=_C542 ,C444_=_C547 ,C444_=_C561 ,C444_=_C562 ,C444_=_C563 ,C444_=_C570 ,\nC444_=_C573 ,C444_=_C579 ,C444_=_C580 ,C444_=_C588 ,C444_=_C589 ,C444_=_C590 ,\nC444_=_C591 ,C444_=_C592 ,C444_=_C594 ,C444_=_C596 ,C444_=_C597 ,C444_=_C599 ,\nC444_=_C617 ,C444_=_C630 ,C444_=_C634 ,C444_=_C635 ,C444_=_C638 ,C444_=_C640 ,\nC444_=_C641 ,C444_=_C645 ,C444_=_C647 ,C444_=_C650 ,C444_=_C655 ,C444_=_C666 ,\nC444_=_C670 ,C444_=_C671 ,C444_=_C672 ,C444_=_C676 ,C444_=_C679 ,C444_=_C684 ,\nC444_=_C690 ,C444_=_C692 ,C444_=_C693 ,C444_=_C702 ,C444_=_C703 ,C444_=_C710 ,\nC444_=_C711 ,C444_=_C716 ,C444_=_C717 ,C444_=_C720 ,C444_=_C721 ,C444_=_C723 ,\nC444_=_C724 ,C444_=_C725 ,C444_=_C727 ,C444_=_C728 ,C444_=_C729 ,C444_=_C730 ,\nC444_=_C732 ,C444_=_C733 ,C444_=_C734 ,C444_=_C740 ,C444_=_C741 ,C444_=_C748 ,\nC444_=_C749 ,C444_=_C750 ,C444_=_C751 ,C444_=_C757 ,C444_=_C761 ,C444_=_C764 ,\nC444_=_C766 ,C444_=_C767 ,C444_=_C771 ,C444_=_C772 ,C444_=_C774 ,C444_=_C776 ,\nC444_=_C777 ,C444_=_C780 ,C444_=_C787 ,C444_=_C789 ,C444_=_C790 ,C444_=_C792 ,\nC444_=_C798 ,C445_=_C446 ,C445_=_C447 ,C445_=_C448 ,C445_=_C449 ,C445_=_C457 ,\nC445_=_C459 ,C445_=_C484 ,C445_=_C488 ,C445_=_C513 ,C445_=_C516 ,C445_=_C517 ,\nC445_=_C518 ,C445_=_C519 ,C445_=_C523 ,C445_=_C536 ,C445_=_C538 ,C445_=_C545 ,\nC445_=_C553 ,C445_=_C560 ,C445_=_C561 ,C445_=_C563 ,C445_=_C583 ,C445_=_C589 ,\nC445_=_C590 ,C445_=_C591 ,C445_=_C594 ,C445_=_C595 ,C445_=_C600 ,C445_=_C602 ,\nC445_=_C606 ,C445_=_C608 ,C445_=_C615 ,C445_=_C619 ,C445_=_C625 ,C445_=_C626 ,\nC445_=_C628 ,C445_=_C634 ,C445_=_C638 ,C445_=_C644 ,C445_=_C645 ,C445_=_C650 ,\nC445_=_C651 ,C445_=_C652 ,C445_=_C653 ,C445_=_C654 ,C445_=_C656 ,C445_=_C660 ,\nC445_=_C664 ,C445_=_C666 ,C445_=_C670 ,C445_=_C671 ,C445_=_C672 ,C445_=_C681 ,\nC445_=_C682 ,C445_=_C684 ,C445_=_C689 ,C445_=_C697 ,C445_=_C698 ,C445_=_C702 ,\nC445_=_C703 ,C445_=_C705 ,C445_=_C710 ,C445_=_C711 ,C445_=_C714 ,C445_=_C715 ,\nC445_=_C719 ,C445_=_C720 ,C445_=_C723 ,C445_=_C724 ,C445_=_C725 ,C445_=_C727 ,\nC445_=_C728 ,C445_=_C729 ,C445_=_C730 ,C445_=_C731 ,C445_=_C732 ,C445_=_C736 ,\nC445_=_C738 ,C445_=_C743 ,C445_=_C744 ,C445_=_C752 ,C445_=_C757 ,C445_=_C763 ,\nC445_=_C766 ,C445_=_C767 ,C445_=_C772 ,C445_=_C773 ,C445_=_C774 ,C445_=_C778 ,\nC445_=_C781 ,C445_=_C784 ,C445_=_C789 ,C445_=_C790 ,C445_=_C792 ,C445_=_C793 ,\nC445_=_C798 ,C446_=_C447 ,C446_=_C448 ,C446_=_C453 ,C446_=_C462 ,C446_=_C468 ,\nC446_=_C472 ,C446_=_C473 ,C446_=_C474 ,C446_=_C476 ,C446_=_C478 ,C446_=_C479 ,\nC446_=_C503 ,C446_=_C517 ,C446_=_C529 ,C446_=_C530 ,C446_=_C539 ,C446_=_C552 ,\nC446_=_C554 ,C446_=_C555 ,C446_=_C563 ,C446_=_C572 ,C446_=_C575 ,C446_=_C577 ,\nC446_=_C582 ,C446_=_C584 ,C446_=_C585 ,C446_=_C586 ,C446_=_C589 ,C446_=_C590 ,\nC446_=_C591 ,C446_=_C594 ,C446_=_C598 ,C446_=_C604 ,C446_=_C606 ,C446_=_C614 ,\nC446_=_C617 ,C446_=_C625 ,C446_=_C629 ,C446_=_C630 ,C446_=_C636 ,C446_=_C638 ,\nC446_=_C640 ,C446_=_C642 ,C446_=_C644 ,C446_=_C645 ,C446_=_C647 ,C446_=_C650 ,\nC446_=_C653 ,C446_=_C655 ,C446_=_C659 ,C446_=_C661 ,C446_=_C663 ,C446_=_C666 ,\nC446_=_C672 ,C446_=_C676 ,C446_=_C678 ,C446_=_C679 ,C446_=_C688 ,C446_=_C690 ,\nC446_=_C697 ,C446_=_C698 ,C446_=_C701 ,C446_=_C702 ,C446_=_C703 ,C446_=_C704 ,\nC446_=_C705 ,C446_=_C706 ,C446_=_C709 ,C446_=_C711 ,C446_=_C713 ,C446_=_C715 ,\nC446_=_C716 ,C446_=_C718 ,C446_=_C720 ,C446_=_C722 ,C446_=_C723 ,C446_=_C724 ,\nC446_=_C725 ,C446_=_C728 ,C446_=_C732 ,C446_=_C733 ,C446_=_C734 ,C446_=_C735 ,\nC446_=_C736 ,C446_=_C741 ,C446_=_C742 ,C446_=_C745 ,C446_=_C746 ,C446_=_C749 ,\nC446_=_C754 ,C446_=_C766 ,C446_=_C767 ,C446_=_C769 ,C446_=_C773 ,C446_=_C776 ,\nC446_=_C777 ,C446_=_C778 ,C446_=_C779 ,C446_=_C781 ,C446_=_C789 ,C446_=_C790 ,\nC446_=_C795 ,C446_=_C798 ,C447_=_C448 ,C447_=_C455 ,C447_=_C460 ,C447_=_C461 ,\nC447_=_C476 ,C447_=_C479 ,C447_=_C482 ,C447_=_C487 ,C447_=_C488 ,C447_=_C491 ,\nC447_=_C494 ,C447_=_C497 ,C447_=_C498 ,C447_=_C502 ,C447_=_C506 ,C447_=_C514 ,\nC447_=_C519 ,C447_=_C524 ,C447_=_C525 ,C447_=_C536 ,C447_=_C537 ,C447_=_C539 ,\nC447_=_C546 ,C447_=_C555 ,C447_=_C559 ,C447_=_C563 ,C447_=_C566 ,C447_=_C569 ,\nC447_=_C570 ,C447_=_C577 ,C447_=_C586 ,C447_=_C588 ,C447_=_C589 ,C447_=_C590 ,\nC447_=_C591 ,C447_=_C592 ,C447_=_C597 ,C447_=_C598 ,C447_=_C602 ,C447_=_C607 ,\nC447_=_C612 ,C447_=_C616 ,C447_=_C617 ,C447_=_C620 ,C447_=_C627 ,C447_=_C628 ,\nC447_=_C630 ,C447_=_C634 ,C447_=_C638 ,C447_=_C642 ,C447_=_C645 ,C447_=_C647 ,\nC447_=_C649 ,C447_=_C650 ,C447_=_C656 ,C447_=_C662 ,C447_=_C663 ,C447_=_C666 ,\nC447_=_C673 ,C447_=_C674 ,C447_=_C677 ,C447_=_C678 ,C447_=_C679 ,C447_=_C684 ,\nC447_=_C685 ,C447_=_C693 ,C447_=_C702 ,C447_=_C703 ,C447_=_C704 ,C447_=_C705 ,\nC447_=_C709 ,C447_=_C712 ,C447_=_C713 ,C447_=_C718 ,C447_=_C723 ,C447_=_C724 ,\nC447_=_C725 ,C447_=_C734 ,C447_=_C738 ,C447_=_C739 ,C447_=_C741 ,C447_=_C742 ,\nC447_=_C743 ,C447_=_C744 ,C447_=_C747 ,C447_=_C753 ,C447_=_C754 ,C447_=_C759 ,\nC447_=_C762 ,C447_=_C763 ,C447_=_C766 ,C447_=_C767 ,C447_=_C770 ,C447_=_C771 ,\nC447_=_C775 ,C447_=_C779 ,C447_=_C780 ,C447_=_C786 ,C447_=_C789 ,C447_=_C792 ,\nC447_=_C793 ,C447_=_C794 ,C447_=_C795 ,C447_=_C796 ,C448_=_C449 ,C448_=_C457 ,\nC448_=_C469 ,C448_=_C473 ,C448_=_C479 ,C448_=_C482 ,C448_=_C484 ,C448_=_C486 ,\nC448_=_C489 ,C448_=_C497 ,C448_=_C502 ,C448_=_C507 ,C448_=_C524 ,C448_=_C525 ,\nC448_=_C526 ,C448_=_C533 ,C448_=_C534 ,C448_=_C536 ,C448_=_C543 ,C448_=_C546 ,\nC448_=_C556 ,C448_=_C563 ,C448_=_C575 ,C448_=_C589 ,C448_=_C590 ,C448_=_C591 ,\nC448_=_C592 ,C448_=_C595 ,C448_=_C597 ,C448_=_C602 ,C448_=_C607 ,C448_=_C608 ,\nC448_=_C614 ,C448_=_C622 ,C448_=_C625 ,C448_=_C627 ,C448_=_C631 ,C448_=_C638 ,\nC448_=_C640 ,C448_=_C642 ,C448_=_C645 ,C448_=_C647 ,C448_=_C650 ,C448_=_C656 ,\nC448_=_C657 ,C448_=_C666 ,C448_=_C667 ,C448_=_C674 ,C448_=_C685 ,C448_=_C686 ,\nC448_=_C687 ,C448_=_C691 ,C448_=_C693 ,C448_=_C702 ,C448_=_C703 ,C448_=_C704 ,\nC448_=_C706 ,C448_=_C709 ,C448_=_C713 ,C448_=_C719 ,C448_=_C723 ,C448_=_C724 ,\nC448_=_C725 ,C448_=_C726 ,C448_=_C730 ,C448_=_C733 ,C448_=_C739 ,C448_=_C741 ,\nC448_=_C742 ,C448_=_C743 ,C448_=_C752 ,C448_=_C753 ,C448_=_C756 ,C448_=_C759 ,\nC448_=_C764 ,C448_=_C766 ,C448_=_C767 ,C448_=_C775 ,C448_=_C783 ,C448_=_C786 ,\nC448_=_C789 ,C448_=_C794 ,C449_=_C450 ,C449_=_C451 ,C449_=_C452 ,C449_=_C453 ,\nC449_=_C473 ,C449_=_C482 ,C449_=_C489 ,C449_=_C497 ,C449_=_C503 ,C449_=_C513 ,\nC449_=_C516 ,C449_=_C517 ,C449_=_C545 ,C449_=_C553 ,C449_=_C556 ,C449_=_C561 ,\nC449_=_C568 ,C449_=_C572 ,C449_=_C573 ,C449_=_C577 ,C449_=_C590 ,C449_=_C592 ,\nC449_=_C595 ,C449_=_C602 ,C449_=_C603 ,C449_=_C608 ,C449_=_C609 ,C449_=_C611 ,\nC449_=_C615 ,C449_=_C619 ,C449_=_C621 ,C449_=_C623 ,C449_=_C630 ,C449_=_C633 ,\nC449_=_C644 ,C449_=_C645 ,C449_=_C646 ,C449_=_C651 ,C449_=_C654 ,C449_=_C657 ,\nC449_=_C663 ,C449_=_C668 ,C449_=_C678 ,C449_=_C684 ,C449_=_C686 ,C449_=_C687 ,\nC449_=_C689 ,C449_=_C697 ,C449_=_C704 ,C449_=_C705 ,C449_=_C706 ,C449_=_C713 ,\nC449_=_C714 ,C449_=_C715 ,C449_=_C719 ,C449_=_C722 ,C449_=_C723 ,C449_=_C725 ,\nC449_=_C726 ,C449_=_C731 ,C449_=_C733 ,C449_=_C736 ,C449_=_C737 ,C449_=_C739 ,\nC449_=_C744 ,C449_=_C750 ,C449_=_C752 ,C449_=_C755 ,C449_=_C756 ,C449_=_C758 ,\nC449_=_C763 ,C449_=_C764 ,C449_=_C766 ,C449_=_C767 ,C449_=_C769 ,C449_=_C770 ,\nC449_=_C773 ,C449_=_C774 ,C449_=_C778 ,C449_=_C782 ,C449_=_C786 ,C449_=_C790 ,\nC449_=_C792 ,C449_=_C793 ,C449_=_C796 ,C449_=_C797 ,C450_=_C451 ,C450_=_C452 ,\nC450_=_C453 ,C450_=_C457 ,C450_=_C466 ,C450_=_C468 ,C450_=_C472 ,C450_=_C473 ,\nC450_=_C498 ,C450_=_C500 ,C450_=_C504 ,C450_=_C510 ,C450_=_C511 ,C450_=_C514 ,\nC450_=_C520 ,C450_=_C522 ,C450_=_C524 ,C450_=_C525 ,C450_=_C526 ,C450_=_C527 ,\nC450_=_C532 ,C450_=_C535 ,C450_=_C536 ,C450_=_C551 ,C450_=_C556 ,C450_=_C563 ,\nC450_=_C565 ,C450_=_C569 ,C450_=_C570 ,C450_=_C572 ,C450_=_C573 ,C450_=_C581 ,\nC450_=_C585 ,C450_=_C588 ,C450_=_C592 ,C450_=_C600 ,C450_=_C612 ,C450_=_C613 ,\nC450_=_C614 ,C450_=_C615 ,C450_=_C616 ,C450_=_C620 ,C450_=_C631 ,C450_=_C641 ,\nC450_=_C643 ,C450_=_C644 ,C450_=_C647 ,C450_=_C651 ,C450_=_C657 ,C450_=_C659 ,\nC450_=_C668 ,C450_=_C669 ,C450_=_C674 ,C450_=_C677 ,C450_=_C679 ,C450_=_C685 ,\nC450_=_C691 ,C450_=_C695 ,C450_=_C698 ,C450_=_C708 ,C450_=_C712 ,C450_=_C713 ,\nC450_=_C717 ,C450_=_C722 ,C450_=_C725 ,C450_=_C726 ,C450_=_C732 ,C450_=_C734 ,\nC450_=_C738 ,C450_=_C744 ,C450_=_C745 ,C450_=_C752 ,C450_=_C755 ,C450_=_C756 ,\nC450_=_C758 ,C450_=_C760 ,C450_=_C763 ,C450_=_C766 ,C450_=_C767 ,C450_=_C769 ,\nC450_=_C770 ,C450_=_C771 ,C450_=_C775 ,C450_=_C778 ,C450_=_C779 ,C450_=_C783 ,\nC450_=_C784 ,C450_=_C785 ,C450_=_C787 ,C450_=_C788 ,C450_=_C790 ,C450_=_C794 ,\nC450_=_C797 ,C451_=_C452 ,C451_=_C453 ,C451_=_C454 ,C451_=_C460 ,C451_=_C461 ,\nC451_=_C462 ,C451_=_C466 ,C451_=_C478 ,C451_=_C499 ,C451_=_C500 ,C451_=_C501 ,\nC451_=_C502 ,C451_=_C505 ,C451_=_C507 ,C451_=_C513 ,C451_=_C514 ,C451_=_C515 ,\nC451_=_C525 ,C451_=_C526 ,C451_=_C532</w:t>
      </w:r>
    </w:p>
    <w:p>
      <w:pPr>
        <w:pStyle w:val="PreformattedText"/>
        <w:bidi w:val="0"/>
        <w:spacing w:before="0" w:after="0"/>
        <w:jc w:val="left"/>
        <w:rPr/>
      </w:pPr>
      <w:r>
        <w:rPr/>
        <w:t xml:space="preserve"> </w:t>
      </w:r>
      <w:r>
        <w:rPr/>
        <w:t>,C451_=_C533 ,C451_=_C544 ,C451_=_C548 ,\nC451_=_C552 ,C451_=_C556 ,C451_=_C562 ,C451_=_C565 ,C451_=_C567 ,C451_=_C568 ,\nC451_=_C569 ,C451_=_C570 ,C451_=_C571 ,C451_=_C572 ,C451_=_C573 ,C451_=_C578 ,\nC451_=_C579 ,C451_=_C590 ,C451_=_C591 ,C451_=_C592 ,C451_=_C596 ,C451_=_C599 ,\nC451_=_C600 ,C451_=_C604 ,C451_=_C609 ,C451_=_C617 ,C451_=_C619 ,C451_=_C622 ,\nC451_=_C624 ,C451_=_C635 ,C451_=_C636 ,C451_=_C638 ,C451_=_C640 ,C451_=_C641 ,\nC451_=_C645 ,C451_=_C649 ,C451_=_C651 ,C451_=_C657 ,C451_=_C660 ,C451_=_C663 ,\nC451_=_C664 ,C451_=_C667 ,C451_=_C669 ,C451_=_C672 ,C451_=_C676 ,C451_=_C680 ,\nC451_=_C684 ,C451_=_C685 ,C451_=_C688 ,C451_=_C690 ,C451_=_C692 ,C451_=_C693 ,\nC451_=_C694 ,C451_=_C699 ,C451_=_C705 ,C451_=_C707 ,C451_=_C712 ,C451_=_C714 ,\nC451_=_C716 ,C451_=_C717 ,C451_=_C720 ,C451_=_C722 ,C451_=_C723 ,C451_=_C726 ,\nC451_=_C728 ,C451_=_C729 ,C451_=_C731 ,C451_=_C733 ,C451_=_C735 ,C451_=_C738 ,\nC451_=_C741 ,C451_=_C745 ,C451_=_C746 ,C451_=_C751 ,C451_=_C755 ,C451_=_C760 ,\nC451_=_C761 ,C451_=_C764 ,C451_=_C766 ,C451_=_C767 ,C451_=_C769 ,C451_=_C770 ,\nC451_=_C771 ,C451_=_C776 ,C451_=_C777 ,C451_=_C780 ,C451_=_C786 ,C451_=_C788 ,\nC451_=_C790 ,C452_=_C453 ,C452_=_C470 ,C452_=_C478 ,C452_=_C480 ,C452_=_C499 ,\nC452_=_C503 ,C452_=_C506 ,C452_=_C512 ,C452_=_C513 ,C452_=_C517 ,C452_=_C529 ,\nC452_=_C551 ,C452_=_C554 ,C452_=_C556 ,C452_=_C562 ,C452_=_C564 ,C452_=_C568 ,\nC452_=_C572 ,C452_=_C573 ,C452_=_C577 ,C452_=_C580 ,C452_=_C587 ,C452_=_C592 ,\nC452_=_C603 ,C452_=_C609 ,C452_=_C613 ,C452_=_C618 ,C452_=_C619 ,C452_=_C621 ,\nC452_=_C622 ,C452_=_C623 ,C452_=_C624 ,C452_=_C627 ,C452_=_C628 ,C452_=_C636 ,\nC452_=_C637 ,C452_=_C645 ,C452_=_C646 ,C452_=_C648 ,C452_=_C651 ,C452_=_C653 ,\nC452_=_C657 ,C452_=_C663 ,C452_=_C668 ,C452_=_C678 ,C452_=_C680 ,C452_=_C682 ,\nC452_=_C683 ,C452_=_C687 ,C452_=_C689 ,C452_=_C690 ,C452_=_C694 ,C452_=_C704 ,\nC452_=_C705 ,C452_=_C706 ,C452_=_C715 ,C452_=_C719 ,C452_=_C722 ,C452_=_C725 ,\nC452_=_C726 ,C452_=_C727 ,C452_=_C728 ,C452_=_C737 ,C452_=_C743 ,C452_=_C744 ,\nC452_=_C745 ,C452_=_C747 ,C452_=_C748 ,C452_=_C750 ,C452_=_C752 ,C452_=_C755 ,\nC452_=_C756 ,C452_=_C758 ,C452_=_C766 ,C452_=_C769 ,C452_=_C770 ,C452_=_C772 ,\nC452_=_C775 ,C452_=_C777 ,C452_=_C778 ,C452_=_C781 ,C452_=_C782 ,C452_=_C784 ,\nC452_=_C789 ,C452_=_C790 ,C452_=_C792 ,C452_=_C796 ,C452_=_C797 ,C452_=_C798 ,\nC453_=_C462 ,C453_=_C466 ,C453_=_C468 ,C453_=_C471 ,C453_=_C476 ,C453_=_C489 ,\nC453_=_C495 ,C453_=_C497 ,C453_=_C504 ,C453_=_C510 ,C453_=_C513 ,C453_=_C514 ,\nC453_=_C515 ,C453_=_C517 ,C453_=_C520 ,C453_=_C521 ,C453_=_C524 ,C453_=_C525 ,\nC453_=_C526 ,C453_=_C527 ,C453_=_C538 ,C453_=_C539 ,C453_=_C554 ,C453_=_C556 ,\nC453_=_C563 ,C453_=_C564 ,C453_=_C565 ,C453_=_C566 ,C453_=_C569 ,C453_=_C572 ,\nC453_=_C573 ,C453_=_C577 ,C453_=_C578 ,C453_=_C579 ,C453_=_C582 ,C453_=_C585 ,\nC453_=_C592 ,C453_=_C594 ,C453_=_C600 ,C453_=_C603 ,C453_=_C614 ,C453_=_C625 ,\nC453_=_C638 ,C453_=_C641 ,C453_=_C651 ,C453_=_C654 ,C453_=_C657 ,C453_=_C659 ,\nC453_=_C661 ,C453_=_C666 ,C453_=_C667 ,C453_=_C669 ,C453_=_C678 ,C453_=_C685 ,\nC453_=_C686 ,C453_=_C688 ,C453_=_C692 ,C453_=_C695 ,C453_=_C697 ,C453_=_C698 ,\nC453_=_C708 ,C453_=_C718 ,C453_=_C719 ,C453_=_C722 ,C453_=_C726 ,C453_=_C727 ,\nC453_=_C731 ,C453_=_C736 ,C453_=_C738 ,C453_=_C742 ,C453_=_C746 ,C453_=_C752 ,\nC453_=_C755 ,C453_=_C759 ,C453_=_C766 ,C453_=_C767 ,C453_=_C769 ,C453_=_C770 ,\nC453_=_C772 ,C453_=_C774 ,C453_=_C779 ,C453_=_C781 ,C453_=_C784 ,C453_=_C787 ,\nC453_=_C788 ,C453_=_C789 ,C453_=_C790 ,C453_=_C791 ,C453_=_C795 ,C453_=_C796 ,\nC453_=_C797 ,C454_=_C455 ,C454_=_C456 ,C454_=_C460 ,C454_=_C462 ,C454_=_C468 ,\nC454_=_C478 ,C454_=_C484 ,C454_=_C485 ,C454_=_C486 ,C454_=_C502 ,C454_=_C503 ,\nC454_=_C504 ,C454_=_C515 ,C454_=_C525 ,C454_=_C532 ,C454_=_C537 ,C454_=_C538 ,\nC454_=_C539 ,C454_=_C544 ,C454_=_C561 ,C454_=_C564 ,C454_=_C567 ,C454_=_C568 ,\nC454_=_C570 ,C454_=_C583 ,C454_=_C584 ,C454_=_C589 ,C454_=_C590 ,C454_=_C591 ,\nC454_=_C593 ,C454_=_C609 ,C454_=_C619 ,C454_=_C635 ,C454_=_C637 ,C454_=_C643 ,\nC454_=_C645 ,C454_=_C646 ,C454_=_C649 ,C454_=_C651 ,C454_=_C652 ,C454_=_C658 ,\nC454_=_C661 ,C454_=_C667 ,C454_=_C668 ,C454_=_C669 ,C454_=_C672 ,C454_=_C674 ,\nC454_=_C676 ,C454_=_C677 ,C454_=_C680 ,C454_=_C688 ,C454_=_C691 ,C454_=_C693 ,\nC454_=_C699 ,C454_=_C702 ,C454_=_C703 ,C454_=_C704 ,C454_=_C705 ,C454_=_C712 ,\nC454_=_C715 ,C454_=_C721 ,C454_=_C724 ,C454_=_C729 ,C454_=_C732 ,C454_=_C736 ,\nC454_=_C738 ,C454_=_C739 ,C454_=_C744 ,C454_=_C745 ,C454_=_C746 ,C454_=_C747 ,\nC454_=_C748 ,C454_=_C755 ,C454_=_C760 ,C454_=_C761 ,C454_=_C763 ,C454_=_C764 ,\nC454_=_C771 ,C454_=_C772 ,C454_=_C774 ,C454_=_C776 ,C454_=_C779 ,C454_=_C780 ,\nC454_=_C784 ,C454_=_C787 ,C454_=_C789 ,C454_=_C790 ,C454_=_C793 ,C454_=_C794 ,\nC454_=_C795 ,C454_=_C797 ,C455_=_C456 ,C455_=_C459 ,C455_=_C461 ,C455_=_C476 ,\nC455_=_C479 ,C455_=_C486 ,C455_=_C487 ,C455_=_C488 ,C455_=_C490 ,C455_=_C491 ,\nC455_=_C494 ,C455_=_C498 ,C455_=_C501 ,C455_=_C506 ,C455_=_C512 ,C455_=_C514 ,\nC455_=_C516 ,C455_=_C519 ,C455_=_C527 ,C455_=_C536 ,C455_=_C537 ,C455_=_C542 ,\nC455_=_C555 ,C455_=_C559 ,C455_=_C561 ,C455_=_C564 ,C455_=_C567 ,C455_=_C570 ,\nC455_=_C581 ,C455_=_C582 ,C455_=_C583 ,C455_=_C584 ,C455_=_C586 ,C455_=_C591 ,\nC455_=_C593 ,C455_=_C596 ,C455_=_C597 ,C455_=_C602 ,C455_=_C603 ,C455_=_C609 ,\nC455_=_C610 ,C455_=_C612 ,C455_=_C616 ,C455_=_C622 ,C455_=_C624 ,C455_=_C626 ,\nC455_=_C627 ,C455_=_C629 ,C455_=_C634 ,C455_=_C635 ,C455_=_C640 ,C455_=_C646 ,\nC455_=_C649 ,C455_=_C652 ,C455_=_C658 ,C455_=_C659 ,C455_=_C660 ,C455_=_C661 ,\nC455_=_C663 ,C455_=_C666 ,C455_=_C667 ,C455_=_C668 ,C455_=_C669 ,C455_=_C670 ,\nC455_=_C673 ,C455_=_C674 ,C455_=_C676 ,C455_=_C679 ,C455_=_C680 ,C455_=_C682 ,\nC455_=_C688 ,C455_=_C689 ,C455_=_C692 ,C455_=_C701 ,C455_=_C703 ,C455_=_C704 ,\nC455_=_C715 ,C455_=_C737 ,C455_=_C738 ,C455_=_C739 ,C455_=_C740 ,C455_=_C742 ,\nC455_=_C744 ,C455_=_C747 ,C455_=_C753 ,C455_=_C757 ,C455_=_C760 ,C455_=_C763 ,\nC455_=_C766 ,C455_=_C769 ,C455_=_C771 ,C455_=_C773 ,C455_=_C775 ,C455_=_C776 ,\nC455_=_C779 ,C455_=_C783 ,C455_=_C786 ,C455_=_C789 ,C455_=_C790 ,C455_=_C792 ,\nC455_=_C793 ,C455_=_C794 ,C455_=_C798 ,C456_=_C465 ,C456_=_C468 ,C456_=_C485 ,\nC456_=_C511 ,C456_=_C517 ,C456_=_C519 ,C456_=_C523 ,C456_=_C526 ,C456_=_C527 ,\nC456_=_C530 ,C456_=_C532 ,C456_=_C540 ,C456_=_C541 ,C456_=_C552 ,C456_=_C553 ,\nC456_=_C556 ,C456_=_C561 ,C456_=_C564 ,C456_=_C567 ,C456_=_C568 ,C456_=_C578 ,\nC456_=_C580 ,C456_=_C582 ,C456_=_C583 ,C456_=_C584 ,C456_=_C585 ,C456_=_C587 ,\nC456_=_C588 ,C456_=_C593 ,C456_=_C604 ,C456_=_C606 ,C456_=_C610 ,C456_=_C611 ,\nC456_=_C616 ,C456_=_C623 ,C456_=_C628 ,C456_=_C634 ,C456_=_C635 ,C456_=_C636 ,\nC456_=_C645 ,C456_=_C646 ,C456_=_C648 ,C456_=_C650 ,C456_=_C652 ,C456_=_C653 ,\nC456_=_C657 ,C456_=_C661 ,C456_=_C663 ,C456_=_C667 ,C456_=_C668 ,C456_=_C669 ,\nC456_=_C678 ,C456_=_C681 ,C456_=_C684 ,C456_=_C692 ,C456_=_C693 ,C456_=_C696 ,\nC456_=_C703 ,C456_=_C708 ,C456_=_C710 ,C456_=_C711 ,C456_=_C715 ,C456_=_C717 ,\nC456_=_C720 ,C456_=_C728 ,C456_=_C729 ,C456_=_C737 ,C456_=_C739 ,C456_=_C741 ,\nC456_=_C743 ,C456_=_C747 ,C456_=_C749 ,C456_=_C757 ,C456_=_C759 ,C456_=_C760 ,\nC456_=_C766 ,C456_=_C769 ,C456_=_C770 ,C456_=_C771 ,C456_=_C774 ,C456_=_C775 ,\nC456_=_C776 ,C456_=_C780 ,C456_=_C782 ,C456_=_C785 ,C456_=_C790 ,C456_=_C791 ,\nC456_=_C793 ,C456_=_C794 ,C456_=_C797 ,C457_=_C459 ,C457_=_C469 ,C457_=_C498 ,\nC457_=_C505 ,C457_=_C507 ,C457_=_C524 ,C457_=_C534 ,C457_=_C546 ,C457_=_C549 ,\nC457_=_C551 ,C457_=_C553 ,C457_=_C556 ,C457_=_C570 ,C457_=_C575 ,C457_=_C588 ,\nC457_=_C591 ,C457_=_C594 ,C457_=_C599 ,C457_=_C602 ,C457_=_C611 ,C457_=_C612 ,\nC457_=_C613 ,C457_=_C614 ,C457_=_C615 ,C457_=_C616 ,C457_=_C619 ,C457_=_C622 ,\nC457_=_C627 ,C457_=_C630 ,C457_=_C631 ,C457_=_C632 ,C457_=_C634 ,C457_=_C640 ,\nC457_=_C641 ,C457_=_C642 ,C457_=_C644 ,C457_=_C648 ,C457_=_C659 ,C457_=_C667 ,\nC457_=_C668 ,C457_=_C670 ,C457_=_C671 ,C457_=_C674 ,C457_=_C677 ,C457_=_C679 ,\nC457_=_C685 ,C457_=_C687 ,C457_=_C691 ,C457_=_C695 ,C457_=_C702 ,C457_=_C703 ,\nC457_=_C710 ,C457_=_C711 ,C457_=_C712 ,C457_=_C716 ,C457_=_C719 ,C457_=_C720 ,\nC457_=_C722 ,C457_=_C727 ,C457_=_C728 ,C457_=_C729 ,C457_=_C730 ,C457_=_C738 ,\nC457_=_C740 ,C457_=_C747 ,C457_=_C750 ,C457_=_C751 ,C457_=_C757 ,C457_=_C759 ,\nC457_=_C767 ,C457_=_C770 ,C457_=_C772 ,C457_=_C775 ,C457_=_C778 ,C457_=_C783 ,\nC457_=_C784 ,C457_=_C785 ,C457_=_C787 ,C457_=_C788 ,C457_=_C794 ,C459_=_C472 ,\nC459_=_C476 ,C459_=_C479 ,C459_=_C501 ,C459_=_C512 ,C459_=_C514 ,C459_=_C519 ,\nC459_=_C524 ,C459_=_C529 ,C459_=_C537 ,C459_=_C538 ,C459_=_C540 ,C459_=_C541 ,\nC459_=_C542 ,C459_=_C547 ,C459_=_C559 ,C459_=_C560 ,C459_=_C571 ,C459_=_C572 ,\nC459_=_C575 ,C459_=_C581 ,C459_=_C582 ,C459_=_C584 ,C459_=_C587 ,C459_=_C590 ,\nC459_=_C591 ,C459_=_C594 ,C459_=_C595 ,C459_=_C598 ,C459_=_C609 ,C459_=_C610 ,\nC459_=_C613 ,C459_=_C615 ,C459_=_C621 ,C459_=_C626 ,C459_=_C629 ,C459_=_C630 ,\nC459_=_C633 ,C459_=_C634 ,C459_=_C635 ,C459_=_C659 ,C459_=_C660 ,C459_=_C661 ,\nC459_=_C664 ,C459_=_C670 ,C459_=_C671 ,C459_=_C678 ,C459_=_C683 ,C459_=_C687 ,\nC459_=_C688 ,C459_=_C691 ,C459_=_C696 ,C459_=_C699 ,C459_=_C700 ,C459_=_C702 ,\nC459_=_C704 ,C459_=_C707 ,C459_=_C709 ,C459_=_C710 ,C459_=_C711 ,C459_=_C714 ,\nC459_=_C720 ,C459_=_C724 ,C459_=_C726 ,C459_=_C727 ,C459_=_C728 ,C459_=_C729 ,\nC459_=_C730 ,C459_=_C733 ,C459_=_C734 ,C459_=_C737 ,C459_=_C744 ,C459_=_C746 ,\nC459_=_C750 ,C459_=_C754 ,C459_=_C755 ,C459_=_C756 ,C459_=_C759 ,C459_=_C760 ,\nC459_=_C762 ,C459_=_C763 ,C459_=_C769 ,C459_=_C772 ,C459_=_C774 ,C459_=_C775 ,\nC459_=_C776 ,C459_=_C783 ,C459_=_C785 ,C459_=_C786 ,C459_=_C787 ,C459_=_C789 ,\nC459_=_C791 ,C459_=_C794 ,C459_=_C795 ,C460_=_C461 ,C460_=_C462 ,C460_=_C465 ,\nC460_=_C466 ,C460_=_C476 ,C460_=_C487 ,C460_=_C488 ,C460_=_C494 ,C460_=_C498 ,\nC460_=_C502 ,C460_=_C515 ,C460_=_C520 ,C460_=_C525 ,C460_=_C530 ,C460_=_C532 ,\nC460_=_C546 ,C460_=_C547</w:t>
      </w:r>
    </w:p>
    <w:p>
      <w:pPr>
        <w:pStyle w:val="PreformattedText"/>
        <w:bidi w:val="0"/>
        <w:spacing w:before="0" w:after="0"/>
        <w:jc w:val="left"/>
        <w:rPr/>
      </w:pPr>
      <w:r>
        <w:rPr/>
        <w:t xml:space="preserve"> </w:t>
      </w:r>
      <w:r>
        <w:rPr/>
        <w:t>,C460_=_C548 ,C460_=_C555 ,C460_=_C557 ,C460_=_C567 ,\nC460_=_C568 ,C460_=_C569 ,C460_=_C570 ,C460_=_C577 ,C460_=_C585 ,C460_=_C587 ,\nC460_=_C588 ,C460_=_C590 ,C460_=_C595 ,C460_=_C596 ,C460_=_C597 ,C460_=_C598 ,\nC460_=_C601 ,C460_=_C607 ,C460_=_C609 ,C460_=_C611 ,C460_=_C632 ,C460_=_C634 ,\nC460_=_C639 ,C460_=_C641 ,C460_=_C642 ,C460_=_C645 ,C460_=_C646 ,C460_=_C649 ,\nC460_=_C650 ,C460_=_C651 ,C460_=_C654 ,C460_=_C655 ,C460_=_C657 ,C460_=_C658 ,\nC460_=_C662 ,C460_=_C668 ,C460_=_C671 ,C460_=_C672 ,C460_=_C673 ,C460_=_C674 ,\nC460_=_C676 ,C460_=_C678 ,C460_=_C684 ,C460_=_C685 ,C460_=_C687 ,C460_=_C688 ,\nC460_=_C690 ,C460_=_C697 ,C460_=_C698 ,C460_=_C699 ,C460_=_C701 ,C460_=_C703 ,\nC460_=_C705 ,C460_=_C706 ,C460_=_C713 ,C460_=_C718 ,C460_=_C723 ,C460_=_C727 ,\nC460_=_C729 ,C460_=_C731 ,C460_=_C732 ,C460_=_C733 ,C460_=_C734 ,C460_=_C741 ,\nC460_=_C745 ,C460_=_C746 ,C460_=_C747 ,C460_=_C748 ,C460_=_C754 ,C460_=_C759 ,\nC460_=_C761 ,C460_=_C762 ,C460_=_C766 ,C460_=_C767 ,C460_=_C770 ,C460_=_C773 ,\nC460_=_C774 ,C460_=_C775 ,C460_=_C776 ,C460_=_C779 ,C460_=_C780 ,C460_=_C781 ,\nC460_=_C791 ,C460_=_C793 ,C460_=_C794 ,C460_=_C795 ,C460_=_C796 ,C461_=_C462 ,\nC461_=_C466 ,C461_=_C476 ,C461_=_C480 ,C461_=_C486 ,C461_=_C487 ,C461_=_C488 ,\nC461_=_C498 ,C461_=_C499 ,C461_=_C500 ,C461_=_C501 ,C461_=_C502 ,C461_=_C509 ,\nC461_=_C512 ,C461_=_C513 ,C461_=_C516 ,C461_=_C527 ,C461_=_C535 ,C461_=_C539 ,\nC461_=_C542 ,C461_=_C546 ,C461_=_C547 ,C461_=_C554 ,C461_=_C557 ,C461_=_C562 ,\nC461_=_C567 ,C461_=_C569 ,C461_=_C573 ,C461_=_C577 ,C461_=_C579 ,C461_=_C585 ,\nC461_=_C587 ,C461_=_C588 ,C461_=_C595 ,C461_=_C596 ,C461_=_C597 ,C461_=_C598 ,\nC461_=_C599 ,C461_=_C602 ,C461_=_C603 ,C461_=_C607 ,C461_=_C610 ,C461_=_C612 ,\nC461_=_C616 ,C461_=_C617 ,C461_=_C621 ,C461_=_C622 ,C461_=_C624 ,C461_=_C635 ,\nC461_=_C638 ,C461_=_C639 ,C461_=_C640 ,C461_=_C641 ,C461_=_C642 ,C461_=_C644 ,\nC461_=_C646 ,C461_=_C652 ,C461_=_C654 ,C461_=_C655 ,C461_=_C657 ,C461_=_C658 ,\nC461_=_C662 ,C461_=_C670 ,C461_=_C671 ,C461_=_C672 ,C461_=_C673 ,C461_=_C674 ,\nC461_=_C676 ,C461_=_C678 ,C461_=_C684 ,C461_=_C685 ,C461_=_C690 ,C461_=_C692 ,\nC461_=_C693 ,C461_=_C699 ,C461_=_C700 ,C461_=_C701 ,C461_=_C703 ,C461_=_C704 ,\nC461_=_C705 ,C461_=_C709 ,C461_=_C716 ,C461_=_C717 ,C461_=_C720 ,C461_=_C728 ,\nC461_=_C729 ,C461_=_C731 ,C461_=_C732 ,C461_=_C733 ,C461_=_C734 ,C461_=_C739 ,\nC461_=_C740 ,C461_=_C741 ,C461_=_C742 ,C461_=_C746 ,C461_=_C747 ,C461_=_C748 ,\nC461_=_C751 ,C461_=_C754 ,C461_=_C759 ,C461_=_C762 ,C461_=_C764 ,C461_=_C766 ,\nC461_=_C767 ,C461_=_C769 ,C461_=_C770 ,C461_=_C773 ,C461_=_C774 ,C461_=_C775 ,\nC461_=_C778 ,C461_=_C779 ,C461_=_C780 ,C461_=_C783 ,C461_=_C787 ,C461_=_C791 ,\nC461_=_C792 ,C461_=_C793 ,C461_=_C795 ,C461_=_C796 ,C461_=_C797 ,C461_=_C798 ,\nC462_=_C465 ,C462_=_C468 ,C462_=_C476 ,C462_=_C478 ,C462_=_C490 ,C462_=_C495 ,\nC462_=_C496 ,C462_=_C497 ,C462_=_C505 ,C462_=_C507 ,C462_=_C515 ,C462_=_C525 ,\nC462_=_C526 ,C462_=_C532 ,C462_=_C533 ,C462_=_C539 ,C462_=_C544 ,C462_=_C545 ,\nC462_=_C546 ,C462_=_C547 ,C462_=_C548 ,C462_=_C554 ,C462_=_C557 ,C462_=_C565 ,\nC462_=_C567 ,C462_=_C568 ,C462_=_C570 ,C462_=_C571 ,C462_=_C578 ,C462_=_C582 ,\nC462_=_C585 ,C462_=_C587 ,C462_=_C590 ,C462_=_C591 ,C462_=_C594 ,C462_=_C595 ,\nC462_=_C596 ,C462_=_C597 ,C462_=_C599 ,C462_=_C609 ,C462_=_C611 ,C462_=_C619 ,\nC462_=_C622 ,C462_=_C625 ,C462_=_C638 ,C462_=_C639 ,C462_=_C641 ,C462_=_C645 ,\nC462_=_C649 ,C462_=_C651 ,C462_=_C655 ,C462_=_C657 ,C462_=_C659 ,C462_=_C660 ,\nC462_=_C662 ,C462_=_C664 ,C462_=_C666 ,C462_=_C667 ,C462_=_C669 ,C462_=_C672 ,\nC462_=_C673 ,C462_=_C674 ,C462_=_C676 ,C462_=_C677 ,C462_=_C678 ,C462_=_C679 ,\nC462_=_C680 ,C462_=_C688 ,C462_=_C690 ,C462_=_C697 ,C462_=_C698 ,C462_=_C699 ,\nC462_=_C705 ,C462_=_C707 ,C462_=_C710 ,C462_=_C718 ,C462_=_C722 ,C462_=_C729 ,\nC462_=_C731 ,C462_=_C732 ,C462_=_C735 ,C462_=_C736 ,C462_=_C737 ,C462_=_C739 ,\nC462_=_C742 ,C462_=_C745 ,C462_=_C746 ,C462_=_C748 ,C462_=_C749 ,C462_=_C753 ,\nC462_=_C754 ,C462_=_C755 ,C462_=_C761 ,C462_=_C766 ,C462_=_C767 ,C462_=_C769 ,\nC462_=_C771 ,C462_=_C773 ,C462_=_C774 ,C462_=_C775 ,C462_=_C776 ,C462_=_C777 ,\nC462_=_C780 ,C462_=_C781 ,C462_=_C786 ,C462_=_C791 ,C462_=_C795 ,C465_=_C466 ,\nC465_=_C468 ,C465_=_C473 ,C465_=_C474 ,C465_=_C482 ,C465_=_C490 ,C465_=_C495 ,\nC465_=_C496 ,C465_=_C497 ,C465_=_C505 ,C465_=_C519 ,C465_=_C540 ,C465_=_C543 ,\nC465_=_C545 ,C465_=_C548 ,C465_=_C551 ,C465_=_C552 ,C465_=_C553 ,C465_=_C555 ,\nC465_=_C578 ,C465_=_C580 ,C465_=_C582 ,C465_=_C588 ,C465_=_C590 ,C465_=_C593 ,\nC465_=_C595 ,C465_=_C596 ,C465_=_C598 ,C465_=_C609 ,C465_=_C611 ,C465_=_C613 ,\nC465_=_C614 ,C465_=_C616 ,C465_=_C623 ,C465_=_C628 ,C465_=_C634 ,C465_=_C638 ,\nC465_=_C639 ,C465_=_C646 ,C465_=_C648 ,C465_=_C650 ,C465_=_C653 ,C465_=_C657 ,\nC465_=_C658 ,C465_=_C663 ,C465_=_C666 ,C465_=_C667 ,C465_=_C668 ,C465_=_C672 ,\nC465_=_C673 ,C465_=_C677 ,C465_=_C679 ,C465_=_C682 ,C465_=_C683 ,C465_=_C686 ,\nC465_=_C690 ,C465_=_C692 ,C465_=_C701 ,C465_=_C710 ,C465_=_C712 ,C465_=_C717 ,\nC465_=_C718 ,C465_=_C720 ,C465_=_C722 ,C465_=_C723 ,C465_=_C726 ,C465_=_C727 ,\nC465_=_C731 ,C465_=_C733 ,C465_=_C735 ,C465_=_C736 ,C465_=_C737 ,C465_=_C739 ,\nC465_=_C743 ,C465_=_C745 ,C465_=_C747 ,C465_=_C749 ,C465_=_C752 ,C465_=_C753 ,\nC465_=_C754 ,C465_=_C755 ,C465_=_C766 ,C465_=_C773 ,C465_=_C774 ,C465_=_C782 ,\nC465_=_C783 ,C465_=_C787 ,C465_=_C793 ,C465_=_C794 ,C465_=_C795 ,C466_=_C468 ,\nC466_=_C470 ,C466_=_C482 ,C466_=_C487 ,C466_=_C488 ,C466_=_C499 ,C466_=_C500 ,\nC466_=_C501 ,C466_=_C502 ,C466_=_C510 ,C466_=_C512 ,C466_=_C514 ,C466_=_C520 ,\nC466_=_C524 ,C466_=_C525 ,C466_=_C526 ,C466_=_C527 ,C466_=_C535 ,C466_=_C555 ,\nC466_=_C557 ,C466_=_C562 ,C466_=_C579 ,C466_=_C580 ,C466_=_C585 ,C466_=_C588 ,\nC466_=_C592 ,C466_=_C595 ,C466_=_C596 ,C466_=_C598 ,C466_=_C599 ,C466_=_C600 ,\nC466_=_C604 ,C466_=_C607 ,C466_=_C614 ,C466_=_C617 ,C466_=_C631 ,C466_=_C634 ,\nC466_=_C635 ,C466_=_C637 ,C466_=_C638 ,C466_=_C640 ,C466_=_C641 ,C466_=_C646 ,\nC466_=_C649 ,C466_=_C650 ,C466_=_C651 ,C466_=_C658 ,C466_=_C669 ,C466_=_C670 ,\nC466_=_C672 ,C466_=_C679 ,C466_=_C684 ,C466_=_C685 ,C466_=_C690 ,C466_=_C692 ,\nC466_=_C693 ,C466_=_C695 ,C466_=_C700 ,C466_=_C701 ,C466_=_C707 ,C466_=_C716 ,\nC466_=_C717 ,C466_=_C718 ,C466_=_C720 ,C466_=_C721 ,C466_=_C723 ,C466_=_C727 ,\nC466_=_C728 ,C466_=_C729 ,C466_=_C730 ,C466_=_C731 ,C466_=_C732 ,C466_=_C733 ,\nC466_=_C734 ,C466_=_C737 ,C466_=_C741 ,C466_=_C751 ,C466_=_C757 ,C466_=_C764 ,\nC466_=_C767 ,C466_=_C770 ,C466_=_C774 ,C466_=_C775 ,C466_=_C776 ,C466_=_C777 ,\nC466_=_C779 ,C466_=_C780 ,C466_=_C784 ,C466_=_C787 ,C466_=_C792 ,C466_=_C793 ,\nC466_=_C797 ,C468_=_C469 ,C468_=_C470 ,C468_=_C471 ,C468_=_C476 ,C468_=_C484 ,\nC468_=_C485 ,C468_=_C486 ,C468_=_C510 ,C468_=_C514 ,C468_=_C520 ,C468_=_C524 ,\nC468_=_C525 ,C468_=_C526 ,C468_=_C527 ,C468_=_C539 ,C468_=_C540 ,C468_=_C544 ,\nC468_=_C552 ,C468_=_C553 ,C468_=_C554 ,C468_=_C580 ,C468_=_C582 ,C468_=_C585 ,\nC468_=_C588 ,C468_=_C589 ,C468_=_C594 ,C468_=_C599 ,C468_=_C600 ,C468_=_C601 ,\nC468_=_C602 ,C468_=_C603 ,C468_=_C614 ,C468_=_C616 ,C468_=_C623 ,C468_=_C625 ,\nC468_=_C628 ,C468_=_C638 ,C468_=_C647 ,C468_=_C648 ,C468_=_C651 ,C468_=_C653 ,\nC468_=_C658 ,C468_=_C659 ,C468_=_C663 ,C468_=_C666 ,C468_=_C669 ,C468_=_C676 ,\nC468_=_C677 ,C468_=_C678 ,C468_=_C685 ,C468_=_C692 ,C468_=_C695 ,C468_=_C697 ,\nC468_=_C698 ,C468_=_C702 ,C468_=_C704 ,C468_=_C711 ,C468_=_C715 ,C468_=_C717 ,\nC468_=_C718 ,C468_=_C720 ,C468_=_C734 ,C468_=_C736 ,C468_=_C737 ,C468_=_C738 ,\nC468_=_C742 ,C468_=_C743 ,C468_=_C747 ,C468_=_C749 ,C468_=_C750 ,C468_=_C758 ,\nC468_=_C766 ,C468_=_C769 ,C468_=_C774 ,C468_=_C779 ,C468_=_C781 ,C468_=_C784 ,\nC468_=_C786 ,C468_=_C788 ,C468_=_C789 ,C469_=_C470 ,C469_=_C471 ,C469_=_C472 ,\nC469_=_C480 ,C469_=_C489 ,C469_=_C495 ,C469_=_C496 ,C469_=_C501 ,C469_=_C503 ,\nC469_=_C507 ,C469_=_C518 ,C469_=_C524 ,C469_=_C529 ,C469_=_C533 ,C469_=_C534 ,\nC469_=_C535 ,C469_=_C548 ,C469_=_C550 ,C469_=_C554 ,C469_=_C556 ,C469_=_C559 ,\nC469_=_C560 ,C469_=_C575 ,C469_=_C579 ,C469_=_C581 ,C469_=_C589 ,C469_=_C594 ,\nC469_=_C595 ,C469_=_C599 ,C469_=_C600 ,C469_=_C601 ,C469_=_C602 ,C469_=_C603 ,\nC469_=_C608 ,C469_=_C612 ,C469_=_C616 ,C469_=_C617 ,C469_=_C621 ,C469_=_C622 ,\nC469_=_C627 ,C469_=_C628 ,C469_=_C631 ,C469_=_C636 ,C469_=_C640 ,C469_=_C642 ,\nC469_=_C646 ,C469_=_C647 ,C469_=_C648 ,C469_=_C658 ,C469_=_C666 ,C469_=_C667 ,\nC469_=_C674 ,C469_=_C676 ,C469_=_C677 ,C469_=_C681 ,C469_=_C683 ,C469_=_C691 ,\nC469_=_C693 ,C469_=_C694 ,C469_=_C697 ,C469_=_C699 ,C469_=_C700 ,C469_=_C703 ,\nC469_=_C709 ,C469_=_C711 ,C469_=_C714 ,C469_=_C718 ,C469_=_C719 ,C469_=_C726 ,\nC469_=_C728 ,C469_=_C730 ,C469_=_C731 ,C469_=_C734 ,C469_=_C739 ,C469_=_C740 ,\nC469_=_C747 ,C469_=_C749 ,C469_=_C750 ,C469_=_C751 ,C469_=_C758 ,C469_=_C759 ,\nC469_=_C761 ,C469_=_C769 ,C469_=_C772 ,C469_=_C773 ,C469_=_C774 ,C469_=_C775 ,\nC469_=_C780 ,C469_=_C781 ,C469_=_C783 ,C469_=_C786 ,C469_=_C788 ,C469_=_C789 ,\nC469_=_C790 ,C469_=_C792 ,C469_=_C793 ,C469_=_C795 ,C469_=_C796 ,C470_=_C471 ,\nC470_=_C474 ,C470_=_C482 ,C470_=_C500 ,C470_=_C505 ,C470_=_C506 ,C470_=_C518 ,\nC470_=_C525 ,C470_=_C541 ,C470_=_C543 ,C470_=_C545 ,C470_=_C551 ,C470_=_C562 ,\nC470_=_C580 ,C470_=_C588 ,C470_=_C589 ,C470_=_C592 ,C470_=_C594 ,C470_=_C599 ,\nC470_=_C600 ,C470_=_C601 ,C470_=_C602 ,C470_=_C603 ,C470_=_C622 ,C470_=_C624 ,\nC470_=_C625 ,C470_=_C627 ,C470_=_C645 ,C470_=_C647 ,C470_=_C648 ,C470_=_C652 ,\nC470_=_C658 ,C470_=_C666 ,C470_=_C668 ,C470_=_C676 ,C470_=_C677 ,C470_=_C679 ,\nC470_=_C680 ,C470_=_C683 ,C470_=_C685 ,C470_=_C687 ,C470_=_C688 ,C470_=_C694 ,\nC470_=_C711 ,C470_=_C712 ,C470_=_C718 ,C470_=_C721 ,C470_=_C725 ,C470_=_C726 ,\nC470_=_C728 ,C470_=_C732 ,C470_=_C734 ,C470_=_C737 ,C470_=_C739 ,C470_=_C741 ,\nC470_=_C742 ,C470_=_C743 ,C470_=_C747 ,C470_=_C750 ,C470_=_C756 ,C470_=_C757 ,\nC470_=_C758 ,C470_=_C760 ,C470_=_C761 ,C470_=_C769 ,C470_=_C772 ,C470_=_C774 ,\nC470_=_C776</w:t>
      </w:r>
    </w:p>
    <w:p>
      <w:pPr>
        <w:pStyle w:val="PreformattedText"/>
        <w:bidi w:val="0"/>
        <w:spacing w:before="0" w:after="0"/>
        <w:jc w:val="left"/>
        <w:rPr/>
      </w:pPr>
      <w:r>
        <w:rPr/>
        <w:t xml:space="preserve"> </w:t>
      </w:r>
      <w:r>
        <w:rPr/>
        <w:t>,C470_=_C777 ,C470_=_C781 ,C470_=_C786 ,C470_=_C787 ,C470_=_C788 ,\nC470_=_C789 ,C470_=_C792 ,C470_=_C796 ,C470_=_C798 ,C471_=_C474 ,C471_=_C478 ,\nC471_=_C484 ,C471_=_C489 ,C471_=_C496 ,C471_=_C497 ,C471_=_C499 ,C471_=_C500 ,\nC471_=_C503 ,C471_=_C504 ,C471_=_C514 ,C471_=_C518 ,C471_=_C521 ,C471_=_C526 ,\nC471_=_C529 ,C471_=_C530 ,C471_=_C532 ,C471_=_C535 ,C471_=_C538 ,C471_=_C540 ,\nC471_=_C542 ,C471_=_C549 ,C471_=_C550 ,C471_=_C561 ,C471_=_C563 ,C471_=_C564 ,\nC471_=_C565 ,C471_=_C566 ,C471_=_C569 ,C471_=_C577 ,C471_=_C578 ,C471_=_C579 ,\nC471_=_C584 ,C471_=_C589 ,C471_=_C596 ,C471_=_C597 ,C471_=_C599 ,C471_=_C600 ,\nC471_=_C601 ,C471_=_C602 ,C471_=_C603 ,C471_=_C607 ,C471_=_C618 ,C471_=_C625 ,\nC471_=_C629 ,C471_=_C631 ,C471_=_C632 ,C471_=_C637 ,C471_=_C641 ,C471_=_C643 ,\nC471_=_C647 ,C471_=_C649 ,C471_=_C654 ,C471_=_C655 ,C471_=_C658 ,C471_=_C666 ,\nC471_=_C671 ,C471_=_C676 ,C471_=_C677 ,C471_=_C679 ,C471_=_C680 ,C471_=_C681 ,\nC471_=_C686 ,C471_=_C688 ,C471_=_C690 ,C471_=_C696 ,C471_=_C711 ,C471_=_C716 ,\nC471_=_C718 ,C471_=_C720 ,C471_=_C722 ,C471_=_C727 ,C471_=_C730 ,C471_=_C731 ,\nC471_=_C733 ,C471_=_C734 ,C471_=_C735 ,C471_=_C738 ,C471_=_C741 ,C471_=_C742 ,\nC471_=_C746 ,C471_=_C747 ,C471_=_C748 ,C471_=_C749 ,C471_=_C750 ,C471_=_C757 ,\nC471_=_C758 ,C471_=_C769 ,C471_=_C772 ,C471_=_C776 ,C471_=_C778 ,C471_=_C779 ,\nC471_=_C780 ,C471_=_C781 ,C471_=_C782 ,C471_=_C785 ,C471_=_C786 ,C471_=_C787 ,\nC471_=_C788 ,C471_=_C789 ,C471_=_C790 ,C471_=_C791 ,C471_=_C793 ,C471_=_C795 ,\nC471_=_C796 ,C471_=_C797 ,C472_=_C473 ,C472_=_C474 ,C472_=_C476 ,C472_=_C478 ,\nC472_=_C479 ,C472_=_C480 ,C472_=_C496 ,C472_=_C501 ,C472_=_C504 ,C472_=_C512 ,\nC472_=_C518 ,C472_=_C519 ,C472_=_C537 ,C472_=_C548 ,C472_=_C559 ,C472_=_C563 ,\nC472_=_C565 ,C472_=_C569 ,C472_=_C571 ,C472_=_C575 ,C472_=_C579 ,C472_=_C581 ,\nC472_=_C585 ,C472_=_C592 ,C472_=_C598 ,C472_=_C599 ,C472_=_C604 ,C472_=_C606 ,\nC472_=_C613 ,C472_=_C626 ,C472_=_C628 ,C472_=_C629 ,C472_=_C635 ,C472_=_C636 ,\nC472_=_C640 ,C472_=_C642 ,C472_=_C644 ,C472_=_C647 ,C472_=_C651 ,C472_=_C653 ,\nC472_=_C661 ,C472_=_C664 ,C472_=_C674 ,C472_=_C676 ,C472_=_C678 ,C472_=_C679 ,\nC472_=_C680 ,C472_=_C681 ,C472_=_C683 ,C472_=_C696 ,C472_=_C698 ,C472_=_C699 ,\nC472_=_C702 ,C472_=_C704 ,C472_=_C705 ,C472_=_C706 ,C472_=_C708 ,C472_=_C709 ,\nC472_=_C710 ,C472_=_C711 ,C472_=_C714 ,C472_=_C715 ,C472_=_C723 ,C472_=_C724 ,\nC472_=_C725 ,C472_=_C726 ,C472_=_C728 ,C472_=_C732 ,C472_=_C733 ,C472_=_C734 ,\nC472_=_C735 ,C472_=_C736 ,C472_=_C744 ,C472_=_C745 ,C472_=_C746 ,C472_=_C751 ,\nC472_=_C754 ,C472_=_C755 ,C472_=_C756 ,C472_=_C758 ,C472_=_C760 ,C472_=_C762 ,\nC472_=_C767 ,C472_=_C769 ,C472_=_C771 ,C472_=_C773 ,C472_=_C774 ,C472_=_C776 ,\nC472_=_C777 ,C472_=_C778 ,C472_=_C783 ,C472_=_C785 ,C472_=_C786 ,C472_=_C787 ,\nC472_=_C789 ,C472_=_C790 ,C472_=_C791 ,C472_=_C793 ,C472_=_C794 ,C472_=_C795 ,\nC472_=_C796 ,C472_=_C797 ,C473_=_C474 ,C473_=_C476 ,C473_=_C478 ,C473_=_C479 ,\nC473_=_C480 ,C473_=_C482 ,C473_=_C489 ,C473_=_C500 ,C473_=_C511 ,C473_=_C522 ,\nC473_=_C532 ,C473_=_C535 ,C473_=_C536 ,C473_=_C543 ,C473_=_C563 ,C473_=_C565 ,\nC473_=_C575 ,C473_=_C581 ,C473_=_C585 ,C473_=_C590 ,C473_=_C593 ,C473_=_C595 ,\nC473_=_C596 ,C473_=_C604 ,C473_=_C608 ,C473_=_C610 ,C473_=_C613 ,C473_=_C614 ,\nC473_=_C620 ,C473_=_C621 ,C473_=_C631 ,C473_=_C636 ,C473_=_C638 ,C473_=_C639 ,\nC473_=_C640 ,C473_=_C642 ,C473_=_C643 ,C473_=_C644 ,C473_=_C647 ,C473_=_C653 ,\nC473_=_C657 ,C473_=_C674 ,C473_=_C678 ,C473_=_C679 ,C473_=_C682 ,C473_=_C683 ,\nC473_=_C686 ,C473_=_C687 ,C473_=_C694 ,C473_=_C704 ,C473_=_C705 ,C473_=_C706 ,\nC473_=_C707 ,C473_=_C708 ,C473_=_C711 ,C473_=_C712 ,C473_=_C713 ,C473_=_C715 ,\nC473_=_C717 ,C473_=_C719 ,C473_=_C723 ,C473_=_C724 ,C473_=_C726 ,C473_=_C733 ,\nC473_=_C735 ,C473_=_C737 ,C473_=_C739 ,C473_=_C747 ,C473_=_C749 ,C473_=_C752 ,\nC473_=_C753 ,C473_=_C756 ,C473_=_C761 ,C473_=_C763 ,C473_=_C764 ,C473_=_C767 ,\nC473_=_C773 ,C473_=_C776 ,C473_=_C777 ,C473_=_C778 ,C473_=_C779 ,C473_=_C781 ,\nC473_=_C782 ,C473_=_C783 ,C473_=_C785 ,C473_=_C786 ,C473_=_C787 ,C473_=_C788 ,\nC473_=_C794 ,C474_=_C476 ,C474_=_C478 ,C474_=_C479 ,C474_=_C482 ,C474_=_C496 ,\nC474_=_C499 ,C474_=_C503 ,C474_=_C514 ,C474_=_C518 ,C474_=_C530 ,C474_=_C537 ,\nC474_=_C541 ,C474_=_C543 ,C474_=_C545 ,C474_=_C548 ,C474_=_C550 ,C474_=_C561 ,\nC474_=_C562 ,C474_=_C563 ,C474_=_C575 ,C474_=_C577 ,C474_=_C584 ,C474_=_C585 ,\nC474_=_C590 ,C474_=_C593 ,C474_=_C596 ,C474_=_C597 ,C474_=_C601 ,C474_=_C604 ,\nC474_=_C606 ,C474_=_C612 ,C474_=_C622 ,C474_=_C624 ,C474_=_C625 ,C474_=_C629 ,\nC474_=_C631 ,C474_=_C636 ,C474_=_C638 ,C474_=_C639 ,C474_=_C640 ,C474_=_C642 ,\nC474_=_C643 ,C474_=_C644 ,C474_=_C647 ,C474_=_C650 ,C474_=_C652 ,C474_=_C653 ,\nC474_=_C671 ,C474_=_C678 ,C474_=_C679 ,C474_=_C682 ,C474_=_C683 ,C474_=_C685 ,\nC474_=_C686 ,C474_=_C690 ,C474_=_C693 ,C474_=_C695 ,C474_=_C704 ,C474_=_C705 ,\nC474_=_C706 ,C474_=_C710 ,C474_=_C711 ,C474_=_C712 ,C474_=_C715 ,C474_=_C720 ,\nC474_=_C721 ,C474_=_C724 ,C474_=_C726 ,C474_=_C730 ,C474_=_C731 ,C474_=_C733 ,\nC474_=_C735 ,C474_=_C737 ,C474_=_C739 ,C474_=_C741 ,C474_=_C742 ,C474_=_C743 ,\nC474_=_C747 ,C474_=_C748 ,C474_=_C749 ,C474_=_C750 ,C474_=_C753 ,C474_=_C758 ,\nC474_=_C760 ,C474_=_C761 ,C474_=_C767 ,C474_=_C772 ,C474_=_C773 ,C474_=_C776 ,\nC474_=_C777 ,C474_=_C778 ,C474_=_C779 ,C474_=_C780 ,C474_=_C782 ,C474_=_C783 ,\nC474_=_C787 ,C474_=_C791 ,C474_=_C792 ,C474_=_C796 ,C476_=_C478 ,C476_=_C479 ,\nC476_=_C487 ,C476_=_C488 ,C476_=_C498 ,C476_=_C501 ,C476_=_C514 ,C476_=_C524 ,\nC476_=_C537 ,C476_=_C539 ,C476_=_C542 ,C476_=_C554 ,C476_=_C559 ,C476_=_C563 ,\nC476_=_C566 ,C476_=_C569 ,C476_=_C575 ,C476_=_C577 ,C476_=_C581 ,C476_=_C582 ,\nC476_=_C585 ,C476_=_C588 ,C476_=_C591 ,C476_=_C594 ,C476_=_C598 ,C476_=_C604 ,\nC476_=_C607 ,C476_=_C609 ,C476_=_C617 ,C476_=_C620 ,C476_=_C625 ,C476_=_C626 ,\nC476_=_C628 ,C476_=_C629 ,C476_=_C630 ,C476_=_C636 ,C476_=_C638 ,C476_=_C640 ,\nC476_=_C642 ,C476_=_C644 ,C476_=_C647 ,C476_=_C653 ,C476_=_C656 ,C476_=_C659 ,\nC476_=_C660 ,C476_=_C662 ,C476_=_C666 ,C476_=_C673 ,C476_=_C677 ,C476_=_C678 ,\nC476_=_C679 ,C476_=_C684 ,C476_=_C685 ,C476_=_C688 ,C476_=_C697 ,C476_=_C698 ,\nC476_=_C703 ,C476_=_C704 ,C476_=_C705 ,C476_=_C706 ,C476_=_C711 ,C476_=_C712 ,\nC476_=_C713 ,C476_=_C715 ,C476_=_C718 ,C476_=_C724 ,C476_=_C733 ,C476_=_C734 ,\nC476_=_C735 ,C476_=_C736 ,C476_=_C737 ,C476_=_C739 ,C476_=_C742 ,C476_=_C747 ,\nC476_=_C754 ,C476_=_C759 ,C476_=_C760 ,C476_=_C762 ,C476_=_C766 ,C476_=_C769 ,\nC476_=_C770 ,C476_=_C773 ,C476_=_C775 ,C476_=_C776 ,C476_=_C777 ,C476_=_C779 ,\nC476_=_C780 ,C476_=_C781 ,C476_=_C789 ,C476_=_C792 ,C476_=_C793 ,C476_=_C795 ,\nC476_=_C796 ,C478_=_C479 ,C478_=_C480 ,C478_=_C485 ,C478_=_C496 ,C478_=_C499 ,\nC478_=_C502 ,C478_=_C503 ,C478_=_C504 ,C478_=_C505 ,C478_=_C507 ,C478_=_C513 ,\nC478_=_C514 ,C478_=_C526 ,C478_=_C529 ,C478_=_C533 ,C478_=_C537 ,C478_=_C538 ,\nC478_=_C544 ,C478_=_C548 ,C478_=_C550 ,C478_=_C551 ,C478_=_C554 ,C478_=_C561 ,\nC478_=_C563 ,C478_=_C565 ,C478_=_C571 ,C478_=_C575 ,C478_=_C577 ,C478_=_C578 ,\nC478_=_C585 ,C478_=_C591 ,C478_=_C597 ,C478_=_C599 ,C478_=_C604 ,C478_=_C619 ,\nC478_=_C622 ,C478_=_C625 ,C478_=_C628 ,C478_=_C629 ,C478_=_C631 ,C478_=_C636 ,\nC478_=_C637 ,C478_=_C640 ,C478_=_C642 ,C478_=_C643 ,C478_=_C644 ,C478_=_C647 ,\nC478_=_C652 ,C478_=_C653 ,C478_=_C660 ,C478_=_C661 ,C478_=_C664 ,C478_=_C667 ,\nC478_=_C669 ,C478_=_C671 ,C478_=_C672 ,C478_=_C678 ,C478_=_C679 ,C478_=_C680 ,\nC478_=_C683 ,C478_=_C690 ,C478_=_C691 ,C478_=_C693 ,C478_=_C699 ,C478_=_C704 ,\nC478_=_C705 ,C478_=_C706 ,C478_=_C707 ,C478_=_C711 ,C478_=_C715 ,C478_=_C720 ,\nC478_=_C721 ,C478_=_C724 ,C478_=_C727 ,C478_=_C730 ,C478_=_C731 ,C478_=_C733 ,\nC478_=_C735 ,C478_=_C737 ,C478_=_C739 ,C478_=_C741 ,C478_=_C742 ,C478_=_C745 ,\nC478_=_C749 ,C478_=_C750 ,C478_=_C752 ,C478_=_C758 ,C478_=_C766 ,C478_=_C770 ,\nC478_=_C771 ,C478_=_C772 ,C478_=_C773 ,C478_=_C776 ,C478_=_C777 ,C478_=_C778 ,\nC478_=_C780 ,C478_=_C782 ,C478_=_C784 ,C478_=_C786 ,C478_=_C787 ,C478_=_C789 ,\nC478_=_C796 ,C478_=_C797 ,C478_=_C798 ,C479_=_C480 ,C479_=_C482 ,C479_=_C489 ,\nC479_=_C497 ,C479_=_C501 ,C479_=_C502 ,C479_=_C509 ,C479_=_C511 ,C479_=_C514 ,\nC479_=_C523 ,C479_=_C525 ,C479_=_C537 ,C479_=_C542 ,C479_=_C546 ,C479_=_C552 ,\nC479_=_C559 ,C479_=_C560 ,C479_=_C563 ,C479_=_C565 ,C479_=_C567 ,C479_=_C575 ,\nC479_=_C581 ,C479_=_C582 ,C479_=_C585 ,C479_=_C590 ,C479_=_C591 ,C479_=_C592 ,\nC479_=_C597 ,C479_=_C602 ,C479_=_C604 ,C479_=_C607 ,C479_=_C608 ,C479_=_C609 ,\nC479_=_C610 ,C479_=_C614 ,C479_=_C615 ,C479_=_C618 ,C479_=_C621 ,C479_=_C626 ,\nC479_=_C629 ,C479_=_C632 ,C479_=_C636 ,C479_=_C640 ,C479_=_C642 ,C479_=_C643 ,\nC479_=_C644 ,C479_=_C647 ,C479_=_C649 ,C479_=_C653 ,C479_=_C656 ,C479_=_C659 ,\nC479_=_C660 ,C479_=_C673 ,C479_=_C678 ,C479_=_C679 ,C479_=_C685 ,C479_=_C688 ,\nC479_=_C689 ,C479_=_C691 ,C479_=_C693 ,C479_=_C694 ,C479_=_C703 ,C479_=_C704 ,\nC479_=_C705 ,C479_=_C706 ,C479_=_C707 ,C479_=_C708 ,C479_=_C709 ,C479_=_C710 ,\nC479_=_C711 ,C479_=_C714 ,C479_=_C715 ,C479_=_C719 ,C479_=_C723 ,C479_=_C724 ,\nC479_=_C733 ,C479_=_C735 ,C479_=_C737 ,C479_=_C741 ,C479_=_C743 ,C479_=_C753 ,\nC479_=_C755 ,C479_=_C759 ,C479_=_C760 ,C479_=_C761 ,C479_=_C769 ,C479_=_C771 ,\nC479_=_C773 ,C479_=_C775 ,C479_=_C776 ,C479_=_C777 ,C479_=_C779 ,C479_=_C780 ,\nC479_=_C781 ,C479_=_C782 ,C479_=_C788 ,C479_=_C789 ,C479_=_C792 ,C479_=_C794 ,\nC479_=_C798 ,C480_=_C495 ,C480_=_C503 ,C480_=_C509 ,C480_=_C511 ,C480_=_C513 ,\nC480_=_C529 ,C480_=_C535 ,C480_=_C539 ,C480_=_C542 ,C480_=_C546 ,C480_=_C547 ,\nC480_=_C550 ,C480_=_C551 ,C480_=_C554 ,C480_=_C565 ,C480_=_C567 ,C480_=_C573 ,\nC480_=_C579 ,C480_=_C581 ,C480_=_C590 ,C480_=_C592 ,C480_=_C595 ,C480_=_C598 ,\nC480_=_C606 ,C480_=_C608 ,C480_=_C610 ,C480_=_C612 ,C480_=_C614 ,C480_=_C617 ,\nC480_=_C621 ,C480_=_C628 ,C480_=_C636 ,C480_=_C637 ,C480_=_C642 ,C480_=_C643 ,\nC480_=_C644 ,C480_=_C646 ,C480_=_C651 ,C480_=_C652 ,C480_=_C653 ,C480_=_C654</w:t>
      </w:r>
    </w:p>
    <w:p>
      <w:pPr>
        <w:pStyle w:val="PreformattedText"/>
        <w:bidi w:val="0"/>
        <w:spacing w:before="0" w:after="0"/>
        <w:jc w:val="left"/>
        <w:rPr/>
      </w:pPr>
      <w:r>
        <w:rPr/>
        <w:t xml:space="preserve"> </w:t>
      </w:r>
      <w:r>
        <w:rPr/>
        <w:t>,\nC480_=_C671 ,C480_=_C676 ,C480_=_C680 ,C480_=_C681 ,C480_=_C683 ,C480_=_C694 ,\nC480_=_C699 ,C480_=_C700 ,C480_=_C704 ,C480_=_C706 ,C480_=_C707 ,C480_=_C708 ,\nC480_=_C709 ,C480_=_C710 ,C480_=_C719 ,C480_=_C723 ,C480_=_C724 ,C480_=_C727 ,\nC480_=_C733 ,C480_=_C735 ,C480_=_C736 ,C480_=_C737 ,C480_=_C740 ,C480_=_C745 ,\nC480_=_C748 ,C480_=_C749 ,C480_=_C752 ,C480_=_C753 ,C480_=_C761 ,C480_=_C762 ,\nC480_=_C764 ,C480_=_C766 ,C480_=_C770 ,C480_=_C773 ,C480_=_C774 ,C480_=_C775 ,\nC480_=_C776 ,C480_=_C777 ,C480_=_C778 ,C480_=_C779 ,C480_=_C781 ,C480_=_C782 ,\nC480_=_C783 ,C480_=_C784 ,C480_=_C786 ,C480_=_C787 ,C480_=_C788 ,C480_=_C789 ,\nC480_=_C791 ,C480_=_C792 ,C480_=_C793 ,C480_=_C794 ,C480_=_C795 ,C480_=_C796 ,\nC480_=_C797 ,C480_=_C798 ,C482_=_C497 ,C482_=_C502 ,C482_=_C506 ,C482_=_C525 ,\nC482_=_C540 ,C482_=_C543 ,C482_=_C546 ,C482_=_C564 ,C482_=_C566 ,C482_=_C580 ,\nC482_=_C588 ,C482_=_C590 ,C482_=_C592 ,C482_=_C593 ,C482_=_C596 ,C482_=_C597 ,\nC482_=_C602 ,C482_=_C604 ,C482_=_C607 ,C482_=_C611 ,C482_=_C615 ,C482_=_C620 ,\nC482_=_C623 ,C482_=_C625 ,C482_=_C626 ,C482_=_C630 ,C482_=_C632 ,C482_=_C633 ,\nC482_=_C635 ,C482_=_C638 ,C482_=_C639 ,C482_=_C647 ,C482_=_C656 ,C482_=_C668 ,\nC482_=_C673 ,C482_=_C678 ,C482_=_C679 ,C482_=_C682 ,C482_=_C683 ,C482_=_C685 ,\nC482_=_C693 ,C482_=_C703 ,C482_=_C706 ,C482_=_C709 ,C482_=_C712 ,C482_=_C721 ,\nC482_=_C723 ,C482_=_C724 ,C482_=_C725 ,C482_=_C726 ,C482_=_C732 ,C482_=_C734 ,\nC482_=_C737 ,C482_=_C741 ,C482_=_C743 ,C482_=_C747 ,C482_=_C749 ,C482_=_C753 ,\nC482_=_C757 ,C482_=_C759 ,C482_=_C770 ,C482_=_C774 ,C482_=_C775 ,C482_=_C776 ,\nC482_=_C777 ,C482_=_C783 ,C482_=_C785 ,C482_=_C786 ,C482_=_C787 ,C482_=_C790 ,\nC482_=_C792 ,C482_=_C793 ,C482_=_C794 ,C482_=_C796 ,C484_=_C485 ,C484_=_C486 ,\nC484_=_C488 ,C484_=_C496 ,C484_=_C499 ,C484_=_C500 ,C484_=_C517 ,C484_=_C518 ,\nC484_=_C519 ,C484_=_C521 ,C484_=_C526 ,C484_=_C527 ,C484_=_C530 ,C484_=_C532 ,\nC484_=_C533 ,C484_=_C535 ,C484_=_C536 ,C484_=_C540 ,C484_=_C541 ,C484_=_C543 ,\nC484_=_C544 ,C484_=_C549 ,C484_=_C569 ,C484_=_C578 ,C484_=_C579 ,C484_=_C583 ,\nC484_=_C589 ,C484_=_C591 ,C484_=_C596 ,C484_=_C597 ,C484_=_C600 ,C484_=_C607 ,\nC484_=_C608 ,C484_=_C614 ,C484_=_C625 ,C484_=_C626 ,C484_=_C631 ,C484_=_C632 ,\nC484_=_C637 ,C484_=_C640 ,C484_=_C641 ,C484_=_C652 ,C484_=_C653 ,C484_=_C656 ,\nC484_=_C659 ,C484_=_C660 ,C484_=_C670 ,C484_=_C671 ,C484_=_C672 ,C484_=_C681 ,\nC484_=_C682 ,C484_=_C689 ,C484_=_C691 ,C484_=_C692 ,C484_=_C700 ,C484_=_C701 ,\nC484_=_C702 ,C484_=_C704 ,C484_=_C715 ,C484_=_C717 ,C484_=_C721 ,C484_=_C722 ,\nC484_=_C725 ,C484_=_C730 ,C484_=_C732 ,C484_=_C734 ,C484_=_C736 ,C484_=_C738 ,\nC484_=_C742 ,C484_=_C743 ,C484_=_C748 ,C484_=_C757 ,C484_=_C759 ,C484_=_C772 ,\nC484_=_C774 ,C484_=_C776 ,C484_=_C778 ,C484_=_C779 ,C484_=_C781 ,C484_=_C783 ,\nC484_=_C784 ,C484_=_C790 ,C484_=_C791 ,C484_=_C793 ,C484_=_C796 ,C484_=_C798 ,\nC485_=_C486 ,C485_=_C487 ,C485_=_C501 ,C485_=_C502 ,C485_=_C503 ,C485_=_C504 ,\nC485_=_C518 ,C485_=_C520 ,C485_=_C524 ,C485_=_C525 ,C485_=_C532 ,C485_=_C537 ,\nC485_=_C538 ,C485_=_C544 ,C485_=_C559 ,C485_=_C566 ,C485_=_C575 ,C485_=_C578 ,\nC485_=_C585 ,C485_=_C589 ,C485_=_C600 ,C485_=_C601 ,C485_=_C604 ,C485_=_C606 ,\nC485_=_C611 ,C485_=_C615 ,C485_=_C616 ,C485_=_C623 ,C485_=_C629 ,C485_=_C639 ,\nC485_=_C643 ,C485_=_C644 ,C485_=_C648 ,C485_=_C650 ,C485_=_C652 ,C485_=_C655 ,\nC485_=_C661 ,C485_=_C662 ,C485_=_C668 ,C485_=_C669 ,C485_=_C678 ,C485_=_C686 ,\nC485_=_C689 ,C485_=_C691 ,C485_=_C693 ,C485_=_C694 ,C485_=_C695 ,C485_=_C697 ,\nC485_=_C702 ,C485_=_C704 ,C485_=_C705 ,C485_=_C707 ,C485_=_C708 ,C485_=_C711 ,\nC485_=_C715 ,C485_=_C721 ,C485_=_C722 ,C485_=_C728 ,C485_=_C729 ,C485_=_C736 ,\nC485_=_C738 ,C485_=_C739 ,C485_=_C750 ,C485_=_C751 ,C485_=_C754 ,C485_=_C756 ,\nC485_=_C764 ,C485_=_C770 ,C485_=_C772 ,C485_=_C774 ,C485_=_C779 ,C485_=_C781 ,\nC485_=_C782 ,C485_=_C784 ,C485_=_C787 ,C485_=_C791 ,C485_=_C797 ,C485_=_C798 ,\nC486_=_C498 ,C486_=_C512 ,C486_=_C516 ,C486_=_C526 ,C486_=_C527 ,C486_=_C533 ,\nC486_=_C534 ,C486_=_C536 ,C486_=_C543 ,C486_=_C544 ,C486_=_C547 ,C486_=_C557 ,\nC486_=_C587 ,C486_=_C589 ,C486_=_C591 ,C486_=_C593 ,C486_=_C596 ,C486_=_C597 ,\nC486_=_C601 ,C486_=_C602 ,C486_=_C603 ,C486_=_C607 ,C486_=_C610 ,C486_=_C614 ,\nC486_=_C616 ,C486_=_C622 ,C486_=_C624 ,C486_=_C625 ,C486_=_C627 ,C486_=_C631 ,\nC486_=_C634 ,C486_=_C638 ,C486_=_C640 ,C486_=_C653 ,C486_=_C656 ,C486_=_C658 ,\nC486_=_C661 ,C486_=_C662 ,C486_=_C670 ,C486_=_C673 ,C486_=_C676 ,C486_=_C677 ,\nC486_=_C682 ,C486_=_C683 ,C486_=_C685 ,C486_=_C688 ,C486_=_C691 ,C486_=_C692 ,\nC486_=_C699 ,C486_=_C700 ,C486_=_C701 ,C486_=_C702 ,C486_=_C703 ,C486_=_C704 ,\nC486_=_C712 ,C486_=_C714 ,C486_=_C715 ,C486_=_C717 ,C486_=_C725 ,C486_=_C730 ,\nC486_=_C736 ,C486_=_C738 ,C486_=_C739 ,C486_=_C740 ,C486_=_C742 ,C486_=_C750 ,\nC486_=_C751 ,C486_=_C756 ,C486_=_C761 ,C486_=_C764 ,C486_=_C769 ,C486_=_C772 ,\nC486_=_C774 ,C486_=_C778 ,C486_=_C779 ,C486_=_C782 ,C486_=_C783 ,C486_=_C784 ,\nC486_=_C787 ,C486_=_C791 ,C486_=_C792 ,C486_=_C794 ,C486_=_C797 ,C486_=_C798 ,\nC487_=_C488 ,C487_=_C490 ,C487_=_C491 ,C487_=_C494 ,C487_=_C501 ,C487_=_C512 ,\nC487_=_C518 ,C487_=_C520 ,C487_=_C521 ,C487_=_C524 ,C487_=_C535 ,C487_=_C557 ,\nC487_=_C559 ,C487_=_C569 ,C487_=_C575 ,C487_=_C577 ,C487_=_C580 ,C487_=_C583 ,\nC487_=_C586 ,C487_=_C588 ,C487_=_C598 ,C487_=_C604 ,C487_=_C607 ,C487_=_C609 ,\nC487_=_C610 ,C487_=_C615 ,C487_=_C618 ,C487_=_C624 ,C487_=_C629 ,C487_=_C631 ,\nC487_=_C637 ,C487_=_C639 ,C487_=_C640 ,C487_=_C642 ,C487_=_C644 ,C487_=_C649 ,\nC487_=_C662 ,C487_=_C666 ,C487_=_C667 ,C487_=_C670 ,C487_=_C678 ,C487_=_C680 ,\nC487_=_C681 ,C487_=_C682 ,C487_=_C684 ,C487_=_C685 ,C487_=_C686 ,C487_=_C688 ,\nC487_=_C689 ,C487_=_C692 ,C487_=_C693 ,C487_=_C694 ,C487_=_C695 ,C487_=_C697 ,\nC487_=_C700 ,C487_=_C703 ,C487_=_C705 ,C487_=_C707 ,C487_=_C708 ,C487_=_C715 ,\nC487_=_C721 ,C487_=_C730 ,C487_=_C734 ,C487_=_C737 ,C487_=_C740 ,C487_=_C747 ,\nC487_=_C753 ,C487_=_C754 ,C487_=_C756 ,C487_=_C757 ,C487_=_C758 ,C487_=_C759 ,\nC487_=_C763 ,C487_=_C764 ,C487_=_C769 ,C487_=_C770 ,C487_=_C771 ,C487_=_C773 ,\nC487_=_C775 ,C487_=_C779 ,C487_=_C780 ,C487_=_C783 ,C487_=_C795 ,C487_=_C796 ,\nC487_=_C797 ,C488_=_C491 ,C488_=_C494 ,C488_=_C502 ,C488_=_C505 ,C488_=_C506 ,\nC488_=_C512 ,C488_=_C514 ,C488_=_C517 ,C488_=_C518 ,C488_=_C519 ,C488_=_C522 ,\nC488_=_C527 ,C488_=_C535 ,C488_=_C536 ,C488_=_C555 ,C488_=_C557 ,C488_=_C559 ,\nC488_=_C569 ,C488_=_C570 ,C488_=_C571 ,C488_=_C577 ,C488_=_C583 ,C488_=_C586 ,\nC488_=_C588 ,C488_=_C598 ,C488_=_C600 ,C488_=_C604 ,C488_=_C607 ,C488_=_C608 ,\nC488_=_C612 ,C488_=_C616 ,C488_=_C625 ,C488_=_C626 ,C488_=_C627 ,C488_=_C631 ,\nC488_=_C634 ,C488_=_C637 ,C488_=_C642 ,C488_=_C649 ,C488_=_C652 ,C488_=_C653 ,\nC488_=_C660 ,C488_=_C662 ,C488_=_C663 ,C488_=_C664 ,C488_=_C670 ,C488_=_C671 ,\nC488_=_C672 ,C488_=_C673 ,C488_=_C674 ,C488_=_C678 ,C488_=_C679 ,C488_=_C681 ,\nC488_=_C682 ,C488_=_C684 ,C488_=_C685 ,C488_=_C689 ,C488_=_C700 ,C488_=_C703 ,\nC488_=_C704 ,C488_=_C705 ,C488_=_C707 ,C488_=_C721 ,C488_=_C729 ,C488_=_C730 ,\nC488_=_C732 ,C488_=_C734 ,C488_=_C736 ,C488_=_C737 ,C488_=_C738 ,C488_=_C742 ,\nC488_=_C743 ,C488_=_C744 ,C488_=_C747 ,C488_=_C754 ,C488_=_C756 ,C488_=_C757 ,\nC488_=_C759 ,C488_=_C763 ,C488_=_C766 ,C488_=_C770 ,C488_=_C771 ,C488_=_C775 ,\nC488_=_C778 ,C488_=_C779 ,C488_=_C780 ,C488_=_C781 ,C488_=_C784 ,C488_=_C786 ,\nC488_=_C788 ,C488_=_C790 ,C488_=_C795 ,C488_=_C796 ,C488_=_C797 ,C488_=_C798 ,\nC489_=_C494 ,C489_=_C497 ,C489_=_C504 ,C489_=_C509 ,C489_=_C515 ,C489_=_C516 ,\nC489_=_C522 ,C489_=_C523 ,C489_=_C529 ,C489_=_C533 ,C489_=_C534 ,C489_=_C535 ,\nC489_=_C538 ,C489_=_C552 ,C489_=_C554 ,C489_=_C556 ,C489_=_C560 ,C489_=_C563 ,\nC489_=_C565 ,C489_=_C566 ,C489_=_C567 ,C489_=_C568 ,C489_=_C569 ,C489_=_C570 ,\nC489_=_C578 ,C489_=_C579 ,C489_=_C590 ,C489_=_C594 ,C489_=_C595 ,C489_=_C603 ,\nC489_=_C608 ,C489_=_C615 ,C489_=_C616 ,C489_=_C618 ,C489_=_C620 ,C489_=_C621 ,\nC489_=_C622 ,C489_=_C632 ,C489_=_C636 ,C489_=_C640 ,C489_=_C641 ,C489_=_C646 ,\nC489_=_C648 ,C489_=_C649 ,C489_=_C654 ,C489_=_C657 ,C489_=_C664 ,C489_=_C669 ,\nC489_=_C673 ,C489_=_C677 ,C489_=_C686 ,C489_=_C687 ,C489_=_C688 ,C489_=_C689 ,\nC489_=_C691 ,C489_=_C693 ,C489_=_C694 ,C489_=_C697 ,C489_=_C698 ,C489_=_C699 ,\nC489_=_C700 ,C489_=_C704 ,C489_=_C706 ,C489_=_C708 ,C489_=_C710 ,C489_=_C713 ,\nC489_=_C714 ,C489_=_C724 ,C489_=_C725 ,C489_=_C726 ,C489_=_C727 ,C489_=_C731 ,\nC489_=_C733 ,C489_=_C738 ,C489_=_C739 ,C489_=_C745 ,C489_=_C746 ,C489_=_C747 ,\nC489_=_C752 ,C489_=_C755 ,C489_=_C756 ,C489_=_C759 ,C489_=_C760 ,C489_=_C764 ,\nC489_=_C767 ,C489_=_C771 ,C489_=_C772 ,C489_=_C779 ,C489_=_C780 ,C489_=_C786 ,\nC489_=_C787 ,C489_=_C789 ,C489_=_C790 ,C489_=_C791 ,C489_=_C792 ,C489_=_C795 ,\nC489_=_C796 ,C489_=_C797 ,C489_=_C798 ,C490_=_C491 ,C490_=_C494 ,C490_=_C495 ,\nC490_=_C496 ,C490_=_C497 ,C490_=_C500 ,C490_=_C501 ,C490_=_C507 ,C490_=_C509 ,\nC490_=_C510 ,C490_=_C511 ,C490_=_C522 ,C490_=_C533 ,C490_=_C544 ,C490_=_C545 ,\nC490_=_C549 ,C490_=_C550 ,C490_=_C551 ,C490_=_C553 ,C490_=_C554 ,C490_=_C578 ,\nC490_=_C583 ,C490_=_C586 ,C490_=_C598 ,C490_=_C601 ,C490_=_C608 ,C490_=_C609 ,\nC490_=_C610 ,C490_=_C611 ,C490_=_C612 ,C490_=_C617 ,C490_=_C620 ,C490_=_C623 ,\nC490_=_C624 ,C490_=_C633 ,C490_=_C639 ,C490_=_C640 ,C490_=_C643 ,C490_=_C657 ,\nC490_=_C659 ,C490_=_C666 ,C490_=_C667 ,C490_=_C670 ,C490_=_C673 ,C490_=_C676 ,\nC490_=_C677 ,C490_=_C679 ,C490_=_C680 ,C490_=_C681 ,C490_=_C682 ,C490_=_C688 ,\nC490_=_C689 ,C490_=_C690 ,C490_=_C696 ,C490_=_C697 ,C490_=_C698 ,C490_=_C699 ,\nC490_=_C700 ,C490_=_C701 ,C490_=_C709 ,C490_=_C710 ,C490_=_C711 ,C490_=_C713 ,\nC490_=_C715 ,C490_=_C720 ,C490_=_C721 ,C490_=_C722 ,C490_=_C725 ,C490_=_C729 ,\nC490_=_C737 ,C490_=_C739 ,C490_=_C740 ,C490_=_C742 ,C490_=_C743 ,C490_=_C747 ,\nC490_=_C748 ,C490_=_C749 ,C490_=_C751 ,C490_=_C752 ,C490_=_C753 ,C490_=_C754 ,\nC490_=_C755 ,C490_=_C757 ,C490_=_C758 ,C490_=_C762 ,C490_=_C763</w:t>
      </w:r>
    </w:p>
    <w:p>
      <w:pPr>
        <w:pStyle w:val="PreformattedText"/>
        <w:bidi w:val="0"/>
        <w:spacing w:before="0" w:after="0"/>
        <w:jc w:val="left"/>
        <w:rPr/>
      </w:pPr>
      <w:r>
        <w:rPr/>
        <w:t xml:space="preserve"> </w:t>
      </w:r>
      <w:r>
        <w:rPr/>
        <w:t>,C490_=_C764 ,\nC490_=_C766 ,C490_=_C769 ,C490_=_C770 ,C490_=_C771 ,C490_=_C773 ,C490_=_C780 ,\nC490_=_C782 ,C490_=_C783 ,C490_=_C784 ,C490_=_C785 ,C490_=_C788 ,C490_=_C789 ,\nC490_=_C791 ,C490_=_C792 ,C490_=_C794 ,C490_=_C795 ,C490_=_C796 ,C490_=_C797 ,\nC491_=_C494 ,C491_=_C498 ,C491_=_C499 ,C491_=_C504 ,C491_=_C506 ,C491_=_C509 ,\nC491_=_C514 ,C491_=_C519 ,C491_=_C520 ,C491_=_C521 ,C491_=_C522 ,C491_=_C523 ,\nC491_=_C534 ,C491_=_C536 ,C491_=_C545 ,C491_=_C549 ,C491_=_C550 ,C491_=_C555 ,\nC491_=_C559 ,C491_=_C562 ,C491_=_C563 ,C491_=_C565 ,C491_=_C570 ,C491_=_C571 ,\nC491_=_C572 ,C491_=_C573 ,C491_=_C575 ,C491_=_C585 ,C491_=_C586 ,C491_=_C593 ,\nC491_=_C600 ,C491_=_C602 ,C491_=_C603 ,C491_=_C608 ,C491_=_C609 ,C491_=_C610 ,\nC491_=_C612 ,C491_=_C616 ,C491_=_C617 ,C491_=_C618 ,C491_=_C619 ,C491_=_C627 ,\nC491_=_C633 ,C491_=_C634 ,C491_=_C635 ,C491_=_C640 ,C491_=_C649 ,C491_=_C654 ,\nC491_=_C663 ,C491_=_C664 ,C491_=_C666 ,C491_=_C667 ,C491_=_C670 ,C491_=_C674 ,\nC491_=_C679 ,C491_=_C680 ,C491_=_C682 ,C491_=_C686 ,C491_=_C688 ,C491_=_C689 ,\nC491_=_C690 ,C491_=_C694 ,C491_=_C695 ,C491_=_C697 ,C491_=_C698 ,C491_=_C704 ,\nC491_=_C706 ,C491_=_C713 ,C491_=_C715 ,C491_=_C718 ,C491_=_C719 ,C491_=_C723 ,\nC491_=_C727 ,C491_=_C732 ,C491_=_C735 ,C491_=_C736 ,C491_=_C738 ,C491_=_C740 ,\nC491_=_C742 ,C491_=_C744 ,C491_=_C752 ,C491_=_C753 ,C491_=_C756 ,C491_=_C757 ,\nC491_=_C760 ,C491_=_C762 ,C491_=_C763 ,C491_=_C764 ,C491_=_C766 ,C491_=_C769 ,\nC491_=_C770 ,C491_=_C771 ,C491_=_C773 ,C491_=_C777 ,C491_=_C782 ,C491_=_C783 ,\nC491_=_C786 ,C491_=_C790 ,C491_=_C791 ,C491_=_C795 ,C491_=_C797 ,C494_=_C498 ,\nC494_=_C502 ,C494_=_C506 ,C494_=_C514 ,C494_=_C515 ,C494_=_C516 ,C494_=_C519 ,\nC494_=_C520 ,C494_=_C522 ,C494_=_C530 ,C494_=_C532 ,C494_=_C536 ,C494_=_C548 ,\nC494_=_C555 ,C494_=_C559 ,C494_=_C568 ,C494_=_C570 ,C494_=_C572 ,C494_=_C586 ,\nC494_=_C588 ,C494_=_C594 ,C494_=_C601 ,C494_=_C603 ,C494_=_C609 ,C494_=_C610 ,\nC494_=_C611 ,C494_=_C612 ,C494_=_C616 ,C494_=_C620 ,C494_=_C627 ,C494_=_C632 ,\nC494_=_C634 ,C494_=_C640 ,C494_=_C641 ,C494_=_C642 ,C494_=_C646 ,C494_=_C649 ,\nC494_=_C650 ,C494_=_C653 ,C494_=_C654 ,C494_=_C659 ,C494_=_C663 ,C494_=_C664 ,\nC494_=_C666 ,C494_=_C667 ,C494_=_C668 ,C494_=_C669 ,C494_=_C670 ,C494_=_C671 ,\nC494_=_C674 ,C494_=_C679 ,C494_=_C680 ,C494_=_C682 ,C494_=_C684 ,C494_=_C687 ,\nC494_=_C688 ,C494_=_C689 ,C494_=_C690 ,C494_=_C694 ,C494_=_C696 ,C494_=_C697 ,\nC494_=_C698 ,C494_=_C701 ,C494_=_C704 ,C494_=_C706 ,C494_=_C708 ,C494_=_C713 ,\nC494_=_C715 ,C494_=_C723 ,C494_=_C724 ,C494_=_C725 ,C494_=_C731 ,C494_=_C738 ,\nC494_=_C740 ,C494_=_C741 ,C494_=_C742 ,C494_=_C744 ,C494_=_C745 ,C494_=_C747 ,\nC494_=_C753 ,C494_=_C755 ,C494_=_C757 ,C494_=_C762 ,C494_=_C763 ,C494_=_C766 ,\nC494_=_C769 ,C494_=_C771 ,C494_=_C773 ,C494_=_C781 ,C494_=_C783 ,C494_=_C786 ,\nC494_=_C794 ,C494_=_C796 ,C495_=_C496 ,C495_=_C497 ,C495_=_C503 ,C495_=_C505 ,\nC495_=_C507 ,C495_=_C510 ,C495_=_C511 ,C495_=_C513 ,C495_=_C515 ,C495_=_C517 ,\nC495_=_C519 ,C495_=_C521 ,C495_=_C543 ,C495_=_C545 ,C495_=_C548 ,C495_=_C550 ,\nC495_=_C551 ,C495_=_C556 ,C495_=_C559 ,C495_=_C564 ,C495_=_C573 ,C495_=_C577 ,\nC495_=_C578 ,C495_=_C579 ,C495_=_C592 ,C495_=_C594 ,C495_=_C595 ,C495_=_C608 ,\nC495_=_C609 ,C495_=_C611 ,C495_=_C612 ,C495_=_C613 ,C495_=_C614 ,C495_=_C617 ,\nC495_=_C620 ,C495_=_C632 ,C495_=_C657 ,C495_=_C658 ,C495_=_C661 ,C495_=_C666 ,\nC495_=_C667 ,C495_=_C668 ,C495_=_C673 ,C495_=_C677 ,C495_=_C679 ,C495_=_C681 ,\nC495_=_C686 ,C495_=_C687 ,C495_=_C689 ,C495_=_C690 ,C495_=_C692 ,C495_=_C708 ,\nC495_=_C710 ,C495_=_C716 ,C495_=_C719 ,C495_=_C722 ,C495_=_C727 ,C495_=_C731 ,\nC495_=_C735 ,C495_=_C736 ,C495_=_C737 ,C495_=_C738 ,C495_=_C739 ,C495_=_C740 ,\nC495_=_C745 ,C495_=_C749 ,C495_=_C752 ,C495_=_C753 ,C495_=_C754 ,C495_=_C755 ,\nC495_=_C759 ,C495_=_C761 ,C495_=_C766 ,C495_=_C767 ,C495_=_C772 ,C495_=_C773 ,\nC495_=_C774 ,C495_=_C775 ,C495_=_C781 ,C495_=_C782 ,C495_=_C784 ,C495_=_C788 ,\nC495_=_C789 ,C495_=_C792 ,C495_=_C794 ,C495_=_C795 ,C495_=_C796 ,C495_=_C798 ,\nC496_=_C497 ,C496_=_C499 ,C496_=_C500 ,C496_=_C501 ,C496_=_C503 ,C496_=_C514 ,\nC496_=_C518 ,C496_=_C521 ,C496_=_C522 ,C496_=_C530 ,C496_=_C532 ,C496_=_C533 ,\nC496_=_C535 ,C496_=_C540 ,C496_=_C545 ,C496_=_C548 ,C496_=_C549 ,C496_=_C550 ,\nC496_=_C551 ,C496_=_C553 ,C496_=_C559 ,C496_=_C561 ,C496_=_C577 ,C496_=_C578 ,\nC496_=_C579 ,C496_=_C581 ,C496_=_C583 ,C496_=_C596 ,C496_=_C597 ,C496_=_C599 ,\nC496_=_C608 ,C496_=_C609 ,C496_=_C611 ,C496_=_C623 ,C496_=_C625 ,C496_=_C628 ,\nC496_=_C629 ,C496_=_C631 ,C496_=_C632 ,C496_=_C633 ,C496_=_C637 ,C496_=_C641 ,\nC496_=_C643 ,C496_=_C647 ,C496_=_C657 ,C496_=_C671 ,C496_=_C673 ,C496_=_C676 ,\nC496_=_C677 ,C496_=_C679 ,C496_=_C681 ,C496_=_C683 ,C496_=_C690 ,C496_=_C697 ,\nC496_=_C698 ,C496_=_C699 ,C496_=_C700 ,C496_=_C709 ,C496_=_C710 ,C496_=_C713 ,\nC496_=_C714 ,C496_=_C720 ,C496_=_C722 ,C496_=_C726 ,C496_=_C728 ,C496_=_C730 ,\nC496_=_C731 ,C496_=_C733 ,C496_=_C735 ,C496_=_C737 ,C496_=_C739 ,C496_=_C741 ,\nC496_=_C742 ,C496_=_C748 ,C496_=_C749 ,C496_=_C750 ,C496_=_C751 ,C496_=_C753 ,\nC496_=_C754 ,C496_=_C755 ,C496_=_C757 ,C496_=_C758 ,C496_=_C766 ,C496_=_C769 ,\nC496_=_C772 ,C496_=_C773 ,C496_=_C774 ,C496_=_C776 ,C496_=_C778 ,C496_=_C780 ,\nC496_=_C781 ,C496_=_C782 ,C496_=_C783 ,C496_=_C785 ,C496_=_C788 ,C496_=_C789 ,\nC496_=_C790 ,C496_=_C791 ,C496_=_C793 ,C496_=_C795 ,C496_=_C796 ,C497_=_C502 ,\nC497_=_C504 ,C497_=_C506 ,C497_=_C525 ,C497_=_C538 ,C497_=_C540 ,C497_=_C545 ,\nC497_=_C546 ,C497_=_C563 ,C497_=_C564 ,C497_=_C565 ,C497_=_C566 ,C497_=_C569 ,\nC497_=_C578 ,C497_=_C579 ,C497_=_C592 ,C497_=_C597 ,C497_=_C602 ,C497_=_C603 ,\nC497_=_C604 ,C497_=_C607 ,C497_=_C609 ,C497_=_C611 ,C497_=_C615 ,C497_=_C620 ,\nC497_=_C623 ,C497_=_C625 ,C497_=_C626 ,C497_=_C630 ,C497_=_C632 ,C497_=_C633 ,\nC497_=_C635 ,C497_=_C641 ,C497_=_C647 ,C497_=_C654 ,C497_=_C656 ,C497_=_C657 ,\nC497_=_C668 ,C497_=_C673 ,C497_=_C677 ,C497_=_C678 ,C497_=_C679 ,C497_=_C685 ,\nC497_=_C686 ,C497_=_C688 ,C497_=_C690 ,C497_=_C693 ,C497_=_C703 ,C497_=_C706 ,\nC497_=_C709 ,C497_=_C710 ,C497_=_C722 ,C497_=_C723 ,C497_=_C724 ,C497_=_C725 ,\nC497_=_C726 ,C497_=_C727 ,C497_=_C737 ,C497_=_C738 ,C497_=_C739 ,C497_=_C741 ,\nC497_=_C743 ,C497_=_C746 ,C497_=_C749 ,C497_=_C753 ,C497_=_C754 ,C497_=_C755 ,\nC497_=_C759 ,C497_=_C766 ,C497_=_C770 ,C497_=_C775 ,C497_=_C779 ,C497_=_C785 ,\nC497_=_C786 ,C497_=_C787 ,C497_=_C790 ,C497_=_C791 ,C497_=_C793 ,C497_=_C794 ,\nC497_=_C795 ,C497_=_C796 ,C497_=_C797 ,C498_=_C502 ,C498_=_C512 ,C498_=_C516 ,\nC498_=_C520 ,C498_=_C521 ,C498_=_C524 ,C498_=_C527 ,C498_=_C530 ,C498_=_C532 ,\nC498_=_C534 ,C498_=_C537 ,C498_=_C539 ,C498_=_C548 ,C498_=_C549 ,C498_=_C551 ,\nC498_=_C563 ,C498_=_C565 ,C498_=_C566 ,C498_=_C570 ,C498_=_C571 ,C498_=_C573 ,\nC498_=_C575 ,C498_=_C588 ,C498_=_C596 ,C498_=_C597 ,C498_=_C601 ,C498_=_C602 ,\nC498_=_C603 ,C498_=_C610 ,C498_=_C611 ,C498_=_C612 ,C498_=_C613 ,C498_=_C614 ,\nC498_=_C615 ,C498_=_C616 ,C498_=_C617 ,C498_=_C620 ,C498_=_C622 ,C498_=_C624 ,\nC498_=_C628 ,C498_=_C630 ,C498_=_C632 ,C498_=_C633 ,C498_=_C641 ,C498_=_C644 ,\nC498_=_C646 ,C498_=_C654 ,C498_=_C656 ,C498_=_C658 ,C498_=_C659 ,C498_=_C662 ,\nC498_=_C666 ,C498_=_C668 ,C498_=_C670 ,C498_=_C671 ,C498_=_C673 ,C498_=_C674 ,\nC498_=_C676 ,C498_=_C677 ,C498_=_C679 ,C498_=_C684 ,C498_=_C687 ,C498_=_C690 ,\nC498_=_C691 ,C498_=_C692 ,C498_=_C697 ,C498_=_C698 ,C498_=_C701 ,C498_=_C706 ,\nC498_=_C712 ,C498_=_C713 ,C498_=_C718 ,C498_=_C719 ,C498_=_C722 ,C498_=_C723 ,\nC498_=_C735 ,C498_=_C736 ,C498_=_C738 ,C498_=_C739 ,C498_=_C740 ,C498_=_C741 ,\nC498_=_C742 ,C498_=_C756 ,C498_=_C760 ,C498_=_C762 ,C498_=_C764 ,C498_=_C767 ,\nC498_=_C769 ,C498_=_C770 ,C498_=_C775 ,C498_=_C778 ,C498_=_C779 ,C498_=_C781 ,\nC498_=_C782 ,C498_=_C783 ,C498_=_C787 ,C498_=_C788 ,C498_=_C791 ,C498_=_C792 ,\nC498_=_C793 ,C498_=_C794 ,C498_=_C795 ,C498_=_C797 ,C498_=_C798 ,C499_=_C500 ,\nC499_=_C501 ,C499_=_C502 ,C499_=_C503 ,C499_=_C504 ,C499_=_C512 ,C499_=_C514 ,\nC499_=_C518 ,C499_=_C521 ,C499_=_C530 ,C499_=_C532 ,C499_=_C535 ,C499_=_C540 ,\nC499_=_C545 ,C499_=_C549 ,C499_=_C550 ,C499_=_C561 ,C499_=_C562 ,C499_=_C564 ,\nC499_=_C572 ,C499_=_C577 ,C499_=_C578 ,C499_=_C579 ,C499_=_C587 ,C499_=_C593 ,\nC499_=_C596 ,C499_=_C597 ,C499_=_C599 ,C499_=_C600 ,C499_=_C609 ,C499_=_C610 ,\nC499_=_C613 ,C499_=_C617 ,C499_=_C618 ,C499_=_C619 ,C499_=_C621 ,C499_=_C622 ,\nC499_=_C623 ,C499_=_C625 ,C499_=_C629 ,C499_=_C631 ,C499_=_C632 ,C499_=_C635 ,\nC499_=_C637 ,C499_=_C638 ,C499_=_C640 ,C499_=_C641 ,C499_=_C643 ,C499_=_C645 ,\nC499_=_C667 ,C499_=_C671 ,C499_=_C672 ,C499_=_C681 ,C499_=_C682 ,C499_=_C684 ,\nC499_=_C690 ,C499_=_C692 ,C499_=_C693 ,C499_=_C694 ,C499_=_C695 ,C499_=_C715 ,\nC499_=_C716 ,C499_=_C717 ,C499_=_C720 ,C499_=_C722 ,C499_=_C728 ,C499_=_C729 ,\nC499_=_C730 ,C499_=_C731 ,C499_=_C732 ,C499_=_C733 ,C499_=_C735 ,C499_=_C741 ,\nC499_=_C742 ,C499_=_C744 ,C499_=_C748 ,C499_=_C749 ,C499_=_C750 ,C499_=_C751 ,\nC499_=_C757 ,C499_=_C758 ,C499_=_C764 ,C499_=_C767 ,C499_=_C770 ,C499_=_C772 ,\nC499_=_C775 ,C499_=_C776 ,C499_=_C777 ,C499_=_C778 ,C499_=_C780 ,C499_=_C781 ,\nC499_=_C782 ,C499_=_C790 ,C499_=_C793 ,C499_=_C796 ,C500_=_C501 ,C500_=_C502 ,\nC500_=_C505 ,C500_=_C506 ,C500_=_C511 ,C500_=_C518 ,C500_=_C521 ,C500_=_C522 ,\nC500_=_C530 ,C500_=_C532 ,C500_=_C535 ,C500_=_C536 ,C500_=_C540 ,C500_=_C544 ,\nC500_=_C549 ,C500_=_C554 ,C500_=_C562 ,C500_=_C563 ,C500_=_C578 ,C500_=_C579 ,\nC500_=_C580 ,C500_=_C581 ,C500_=_C592 ,C500_=_C594 ,C500_=_C596 ,C500_=_C598 ,\nC500_=_C599 ,C500_=_C612 ,C500_=_C613 ,C500_=_C617 ,C500_=_C620 ,C500_=_C624 ,\nC500_=_C631 ,C500_=_C632 ,C500_=_C635 ,C500_=_C637 ,C500_=_C638 ,C500_=_C639 ,\nC500_=_C640 ,C500_=_C641 ,C500_=_C643 ,C500_=_C645 ,C500_=_C647 ,C500_=_C671 ,\nC500_=_C672 ,C500_=_C674 ,C500_=_C681 ,C500_=_C684 ,C500_=_C688 ,C500_=_C690 ,\nC500_=_C692 ,C500_=_C693 ,C500_=_C709 ,C500_=_C711 ,C500_=_C713 ,C500_=_C716 ,\nC500_=_C717 ,C500_=_C720 ,C500_=_C721 ,C500_=_C722</w:t>
      </w:r>
    </w:p>
    <w:p>
      <w:pPr>
        <w:pStyle w:val="PreformattedText"/>
        <w:bidi w:val="0"/>
        <w:spacing w:before="0" w:after="0"/>
        <w:jc w:val="left"/>
        <w:rPr/>
      </w:pPr>
      <w:r>
        <w:rPr/>
        <w:t xml:space="preserve"> </w:t>
      </w:r>
      <w:r>
        <w:rPr/>
        <w:t>,C500_=_C726 ,C500_=_C728 ,\nC500_=_C729 ,C500_=_C733 ,C500_=_C741 ,C500_=_C742 ,C500_=_C743 ,C500_=_C748 ,\nC500_=_C751 ,C500_=_C752 ,C500_=_C753 ,C500_=_C755 ,C500_=_C757 ,C500_=_C758 ,\nC500_=_C761 ,C500_=_C762 ,C500_=_C763 ,C500_=_C764 ,C500_=_C767 ,C500_=_C769 ,\nC500_=_C771 ,C500_=_C772 ,C500_=_C776 ,C500_=_C778 ,C500_=_C780 ,C500_=_C781 ,\nC500_=_C785 ,C500_=_C793 ,C500_=_C794 ,C500_=_C796 ,C501_=_C502 ,C501_=_C514 ,\nC501_=_C518 ,C501_=_C520 ,C501_=_C524 ,C501_=_C537 ,C501_=_C542 ,C501_=_C544 ,\nC501_=_C548 ,C501_=_C549 ,C501_=_C554 ,C501_=_C559 ,C501_=_C562 ,C501_=_C575 ,\nC501_=_C579 ,C501_=_C581 ,C501_=_C582 ,C501_=_C591 ,C501_=_C596 ,C501_=_C598 ,\nC501_=_C599 ,C501_=_C609 ,C501_=_C612 ,C501_=_C615 ,C501_=_C617 ,C501_=_C624 ,\nC501_=_C626 ,C501_=_C628 ,C501_=_C629 ,C501_=_C635 ,C501_=_C638 ,C501_=_C639 ,\nC501_=_C640 ,C501_=_C641 ,C501_=_C644 ,C501_=_C647 ,C501_=_C659 ,C501_=_C660 ,\nC501_=_C662 ,C501_=_C672 ,C501_=_C681 ,C501_=_C683 ,C501_=_C684 ,C501_=_C686 ,\nC501_=_C688 ,C501_=_C689 ,C501_=_C690 ,C501_=_C692 ,C501_=_C693 ,C501_=_C694 ,\nC501_=_C695 ,C501_=_C697 ,C501_=_C709 ,C501_=_C711 ,C501_=_C714 ,C501_=_C716 ,\nC501_=_C717 ,C501_=_C720 ,C501_=_C721 ,C501_=_C722 ,C501_=_C726 ,C501_=_C728 ,\nC501_=_C729 ,C501_=_C733 ,C501_=_C737 ,C501_=_C741 ,C501_=_C743 ,C501_=_C751 ,\nC501_=_C752 ,C501_=_C753 ,C501_=_C755 ,C501_=_C756 ,C501_=_C758 ,C501_=_C760 ,\nC501_=_C762 ,C501_=_C764 ,C501_=_C767 ,C501_=_C769 ,C501_=_C771 ,C501_=_C773 ,\nC501_=_C774 ,C501_=_C775 ,C501_=_C776 ,C501_=_C780 ,C501_=_C783 ,C501_=_C789 ,\nC501_=_C790 ,C501_=_C793 ,C501_=_C794 ,C501_=_C796 ,C502_=_C503 ,C502_=_C504 ,\nC502_=_C505 ,C502_=_C520 ,C502_=_C522 ,C502_=_C525 ,C502_=_C527 ,C502_=_C530 ,\nC502_=_C532 ,C502_=_C537 ,C502_=_C538 ,C502_=_C546 ,C502_=_C548 ,C502_=_C557 ,\nC502_=_C562 ,C502_=_C571 ,C502_=_C579 ,C502_=_C588 ,C502_=_C592 ,C502_=_C596 ,\nC502_=_C597 ,C502_=_C599 ,C502_=_C601 ,C502_=_C602 ,C502_=_C607 ,C502_=_C611 ,\nC502_=_C617 ,C502_=_C626 ,C502_=_C632 ,C502_=_C635 ,C502_=_C638 ,C502_=_C640 ,\nC502_=_C641 ,C502_=_C643 ,C502_=_C646 ,C502_=_C647 ,C502_=_C652 ,C502_=_C654 ,\nC502_=_C656 ,C502_=_C661 ,C502_=_C664 ,C502_=_C668 ,C502_=_C669 ,C502_=_C671 ,\nC502_=_C672 ,C502_=_C673 ,C502_=_C684 ,C502_=_C685 ,C502_=_C687 ,C502_=_C690 ,\nC502_=_C691 ,C502_=_C692 ,C502_=_C693 ,C502_=_C697 ,C502_=_C698 ,C502_=_C703 ,\nC502_=_C705 ,C502_=_C706 ,C502_=_C709 ,C502_=_C713 ,C502_=_C716 ,C502_=_C717 ,\nC502_=_C720 ,C502_=_C721 ,C502_=_C728 ,C502_=_C729 ,C502_=_C733 ,C502_=_C739 ,\nC502_=_C741 ,C502_=_C743 ,C502_=_C744 ,C502_=_C751 ,C502_=_C753 ,C502_=_C756 ,\nC502_=_C759 ,C502_=_C762 ,C502_=_C764 ,C502_=_C767 ,C502_=_C772 ,C502_=_C775 ,\nC502_=_C780 ,C502_=_C781 ,C502_=_C784 ,C502_=_C787 ,C502_=_C788 ,C502_=_C794 ,\nC502_=_C797 ,C502_=_C798 ,C503_=_C504 ,C503_=_C514 ,C503_=_C517 ,C503_=_C529 ,\nC503_=_C537 ,C503_=_C538 ,C503_=_C550 ,C503_=_C552 ,C503_=_C555 ,C503_=_C561 ,\nC503_=_C568 ,C503_=_C577 ,C503_=_C579 ,C503_=_C586 ,C503_=_C589 ,C503_=_C595 ,\nC503_=_C597 ,C503_=_C598 ,C503_=_C603 ,C503_=_C608 ,C503_=_C609 ,C503_=_C612 ,\nC503_=_C617 ,C503_=_C619 ,C503_=_C621 ,C503_=_C625 ,C503_=_C629 ,C503_=_C631 ,\nC503_=_C643 ,C503_=_C645 ,C503_=_C646 ,C503_=_C652 ,C503_=_C661 ,C503_=_C663 ,\nC503_=_C669 ,C503_=_C671 ,C503_=_C672 ,C503_=_C676 ,C503_=_C678 ,C503_=_C681 ,\nC503_=_C688 ,C503_=_C689 ,C503_=_C690 ,C503_=_C691 ,C503_=_C693 ,C503_=_C704 ,\nC503_=_C705 ,C503_=_C709 ,C503_=_C711 ,C503_=_C713 ,C503_=_C719 ,C503_=_C720 ,\nC503_=_C721 ,C503_=_C728 ,C503_=_C730 ,C503_=_C731 ,C503_=_C733 ,C503_=_C735 ,\nC503_=_C739 ,C503_=_C740 ,C503_=_C741 ,C503_=_C742 ,C503_=_C745 ,C503_=_C749 ,\nC503_=_C750 ,C503_=_C754 ,C503_=_C758 ,C503_=_C761 ,C503_=_C772 ,C503_=_C775 ,\nC503_=_C777 ,C503_=_C778 ,C503_=_C780 ,C503_=_C781 ,C503_=_C782 ,C503_=_C784 ,\nC503_=_C787 ,C503_=_C788 ,C503_=_C789 ,C503_=_C790 ,C503_=_C792 ,C503_=_C795 ,\nC503_=_C796 ,C503_=_C797 ,C503_=_C798 ,C504_=_C506 ,C504_=_C515 ,C504_=_C537 ,\nC504_=_C538 ,C504_=_C545 ,C504_=_C562 ,C504_=_C563 ,C504_=_C565 ,C504_=_C566 ,\nC504_=_C569 ,C504_=_C572 ,C504_=_C578 ,C504_=_C579 ,C504_=_C593 ,C504_=_C600 ,\nC504_=_C603 ,C504_=_C610 ,C504_=_C618 ,C504_=_C619 ,C504_=_C641 ,C504_=_C643 ,\nC504_=_C651 ,C504_=_C652 ,C504_=_C654 ,C504_=_C657 ,C504_=_C661 ,C504_=_C667 ,\nC504_=_C669 ,C504_=_C674 ,C504_=_C686 ,C504_=_C688 ,C504_=_C691 ,C504_=_C693 ,\nC504_=_C694 ,C504_=_C695 ,C504_=_C696 ,C504_=_C698 ,C504_=_C705 ,C504_=_C708 ,\nC504_=_C709 ,C504_=_C721 ,C504_=_C725 ,C504_=_C727 ,C504_=_C732 ,C504_=_C734 ,\nC504_=_C735 ,C504_=_C738 ,C504_=_C739 ,C504_=_C740 ,C504_=_C743 ,C504_=_C744 ,\nC504_=_C745 ,C504_=_C746 ,C504_=_C756 ,C504_=_C758 ,C504_=_C760 ,C504_=_C767 ,\nC504_=_C770 ,C504_=_C771 ,C504_=_C772 ,C504_=_C777 ,C504_=_C779 ,C504_=_C784 ,\nC504_=_C787 ,C504_=_C790 ,C504_=_C791 ,C504_=_C795 ,C504_=_C796 ,C504_=_C797 ,\nC505_=_C506 ,C505_=_C507 ,C505_=_C519 ,C505_=_C522 ,C505_=_C526 ,C505_=_C527 ,\nC505_=_C533 ,C505_=_C543 ,C505_=_C544 ,C505_=_C546 ,C505_=_C548 ,C505_=_C549 ,\nC505_=_C551 ,C505_=_C553 ,C505_=_C557 ,C505_=_C565 ,C505_=_C571 ,C505_=_C578 ,\nC505_=_C580 ,C505_=_C591 ,C505_=_C592 ,C505_=_C594 ,C505_=_C599 ,C505_=_C602 ,\nC505_=_C607 ,C505_=_C611 ,C505_=_C613 ,C505_=_C614 ,C505_=_C619 ,C505_=_C622 ,\nC505_=_C626 ,C505_=_C630 ,C505_=_C640 ,C505_=_C645 ,C505_=_C658 ,C505_=_C660 ,\nC505_=_C664 ,C505_=_C666 ,C505_=_C667 ,C505_=_C668 ,C505_=_C669 ,C505_=_C671 ,\nC505_=_C672 ,C505_=_C673 ,C505_=_C680 ,C505_=_C686 ,C505_=_C688 ,C505_=_C695 ,\nC505_=_C699 ,C505_=_C707 ,C505_=_C716 ,C505_=_C726 ,C505_=_C727 ,C505_=_C728 ,\nC505_=_C729 ,C505_=_C730 ,C505_=_C735 ,C505_=_C736 ,C505_=_C740 ,C505_=_C742 ,\nC505_=_C743 ,C505_=_C744 ,C505_=_C745 ,C505_=_C751 ,C505_=_C752 ,C505_=_C756 ,\nC505_=_C761 ,C505_=_C767 ,C505_=_C771 ,C505_=_C773 ,C505_=_C777 ,C505_=_C782 ,\nC505_=_C784 ,C505_=_C786 ,C505_=_C788 ,C505_=_C794 ,C505_=_C798 ,C506_=_C514 ,\nC506_=_C515 ,C506_=_C519 ,C506_=_C536 ,C506_=_C540 ,C506_=_C546 ,C506_=_C551 ,\nC506_=_C555 ,C506_=_C559 ,C506_=_C562 ,C506_=_C564 ,C506_=_C566 ,C506_=_C570 ,\nC506_=_C580 ,C506_=_C586 ,C506_=_C592 ,C506_=_C593 ,C506_=_C594 ,C506_=_C604 ,\nC506_=_C612 ,C506_=_C616 ,C506_=_C620 ,C506_=_C624 ,C506_=_C625 ,C506_=_C626 ,\nC506_=_C627 ,C506_=_C632 ,C506_=_C634 ,C506_=_C635 ,C506_=_C645 ,C506_=_C648 ,\nC506_=_C649 ,C506_=_C656 ,C506_=_C657 ,C506_=_C663 ,C506_=_C668 ,C506_=_C673 ,\nC506_=_C674 ,C506_=_C678 ,C506_=_C679 ,C506_=_C680 ,C506_=_C687 ,C506_=_C688 ,\nC506_=_C694 ,C506_=_C695 ,C506_=_C696 ,C506_=_C704 ,C506_=_C705 ,C506_=_C709 ,\nC506_=_C724 ,C506_=_C725 ,C506_=_C726 ,C506_=_C727 ,C506_=_C728 ,C506_=_C732 ,\nC506_=_C735 ,C506_=_C737 ,C506_=_C738 ,C506_=_C740 ,C506_=_C742 ,C506_=_C743 ,\nC506_=_C744 ,C506_=_C746 ,C506_=_C747 ,C506_=_C756 ,C506_=_C758 ,C506_=_C761 ,\nC506_=_C763 ,C506_=_C766 ,C506_=_C771 ,C506_=_C777 ,C506_=_C781 ,C506_=_C785 ,\nC506_=_C786 ,C506_=_C790 ,C506_=_C796 ,C506_=_C798 ,C507_=_C509 ,C507_=_C510 ,\nC507_=_C511 ,C507_=_C513 ,C507_=_C514 ,C507_=_C515 ,C507_=_C524 ,C507_=_C526 ,\nC507_=_C533 ,C507_=_C534 ,C507_=_C544 ,C507_=_C548 ,C507_=_C552 ,C507_=_C556 ,\nC507_=_C559 ,C507_=_C565 ,C507_=_C569 ,C507_=_C571 ,C507_=_C575 ,C507_=_C578 ,\nC507_=_C586 ,C507_=_C591 ,C507_=_C599 ,C507_=_C600 ,C507_=_C601 ,C507_=_C604 ,\nC507_=_C619 ,C507_=_C620 ,C507_=_C622 ,C507_=_C624 ,C507_=_C627 ,C507_=_C631 ,\nC507_=_C632 ,C507_=_C635 ,C507_=_C636 ,C507_=_C642 ,C507_=_C659 ,C507_=_C660 ,\nC507_=_C663 ,C507_=_C664 ,C507_=_C667 ,C507_=_C669 ,C507_=_C672 ,C507_=_C674 ,\nC507_=_C680 ,C507_=_C684 ,C507_=_C685 ,C507_=_C687 ,C507_=_C689 ,C507_=_C694 ,\nC507_=_C696 ,C507_=_C699 ,C507_=_C701 ,C507_=_C703 ,C507_=_C707 ,C507_=_C712 ,\nC507_=_C714 ,C507_=_C716 ,C507_=_C719 ,C507_=_C720 ,C507_=_C723 ,C507_=_C725 ,\nC507_=_C729 ,C507_=_C730 ,C507_=_C731 ,C507_=_C733 ,C507_=_C735 ,C507_=_C738 ,\nC507_=_C742 ,C507_=_C747 ,C507_=_C751 ,C507_=_C759 ,C507_=_C760 ,C507_=_C762 ,\nC507_=_C764 ,C507_=_C770 ,C507_=_C771 ,C507_=_C773 ,C507_=_C776 ,C507_=_C777 ,\nC507_=_C784 ,C507_=_C786 ,C507_=_C788 ,C507_=_C790 ,C507_=_C792 ,C507_=_C794 ,\nC507_=_C797 ,C507_=_C798 ,C509_=_C510 ,C509_=_C511 ,C509_=_C513 ,C509_=_C516 ,\nC509_=_C520 ,C509_=_C521 ,C509_=_C522 ,C509_=_C523 ,C509_=_C535 ,C509_=_C539 ,\nC509_=_C542 ,C509_=_C546 ,C509_=_C547 ,C509_=_C550 ,C509_=_C552 ,C509_=_C554 ,\nC509_=_C560 ,C509_=_C567 ,C509_=_C573 ,C509_=_C581 ,C509_=_C582 ,C509_=_C585 ,\nC509_=_C586 ,C509_=_C593 ,C509_=_C601 ,C509_=_C603 ,C509_=_C604 ,C509_=_C608 ,\nC509_=_C612 ,C509_=_C615 ,C509_=_C618 ,C509_=_C620 ,C509_=_C621 ,C509_=_C627 ,\nC509_=_C632 ,C509_=_C633 ,C509_=_C635 ,C509_=_C637 ,C509_=_C642 ,C509_=_C643 ,\nC509_=_C644 ,C509_=_C646 ,C509_=_C649 ,C509_=_C652 ,C509_=_C654 ,C509_=_C655 ,\nC509_=_C658 ,C509_=_C659 ,C509_=_C662 ,C509_=_C664 ,C509_=_C669 ,C509_=_C670 ,\nC509_=_C671 ,C509_=_C673 ,C509_=_C680 ,C509_=_C682 ,C509_=_C686 ,C509_=_C689 ,\nC509_=_C690 ,C509_=_C691 ,C509_=_C695 ,C509_=_C696 ,C509_=_C697 ,C509_=_C698 ,\nC509_=_C699 ,C509_=_C700 ,C509_=_C701 ,C509_=_C704 ,C509_=_C706 ,C509_=_C709 ,\nC509_=_C710 ,C509_=_C714 ,C509_=_C716 ,C509_=_C718 ,C509_=_C720 ,C509_=_C724 ,\nC509_=_C725 ,C509_=_C727 ,C509_=_C729 ,C509_=_C740 ,C509_=_C742 ,C509_=_C747 ,\nC509_=_C748 ,C509_=_C751 ,C509_=_C752 ,C509_=_C753 ,C509_=_C755 ,C509_=_C759 ,\nC509_=_C760 ,C509_=_C762 ,C509_=_C763 ,C509_=_C764 ,C509_=_C770 ,C509_=_C771 ,\nC509_=_C773 ,C509_=_C774 ,C509_=_C777 ,C509_=_C778 ,C509_=_C779 ,C509_=_C780 ,\nC509_=_C783 ,C509_=_C784 ,C509_=_C787 ,C509_=_C792 ,C509_=_C793 ,C509_=_C794 ,\nC509_=_C797 ,C509_=_C798 ,C510_=_C511 ,C510_=_C514 ,C510_=_C516 ,C510_=_C520 ,\nC510_=_C524 ,C510_=_C525 ,C510_=_C526 ,C510_=_C527 ,C510_=_C533 ,C510_=_C534 ,\nC510_=_C542 ,C510_=_C547 ,C510_=_C552 ,C510_=_C559 ,C510_=_C561 ,C510_=_C570 ,\nC510_=_C573 ,C510_=_C581 ,C510_=_C582 ,C510_=_C585 ,C510_=_C586 ,C510_=_C589 ,\nC510_=_C596 ,C510_=_C597 ,C510_=_C599 ,C510_=_C600 ,C510_=_C601 ,C510_=_C604 ,\nC510_=_C614 ,C510_=_C620 ,C510_=_C630</w:t>
      </w:r>
    </w:p>
    <w:p>
      <w:pPr>
        <w:pStyle w:val="PreformattedText"/>
        <w:bidi w:val="0"/>
        <w:spacing w:before="0" w:after="0"/>
        <w:jc w:val="left"/>
        <w:rPr/>
      </w:pPr>
      <w:r>
        <w:rPr/>
        <w:t xml:space="preserve"> </w:t>
      </w:r>
      <w:r>
        <w:rPr/>
        <w:t>,C510_=_C632 ,C510_=_C633 ,C510_=_C637 ,\nC510_=_C643 ,C510_=_C647 ,C510_=_C651 ,C510_=_C655 ,C510_=_C658 ,C510_=_C659 ,\nC510_=_C662 ,C510_=_C669 ,C510_=_C676 ,C510_=_C680 ,C510_=_C684 ,C510_=_C685 ,\nC510_=_C687 ,C510_=_C689 ,C510_=_C695 ,C510_=_C696 ,C510_=_C701 ,C510_=_C716 ,\nC510_=_C720 ,C510_=_C724 ,C510_=_C725 ,C510_=_C729 ,C510_=_C734 ,C510_=_C740 ,\nC510_=_C741 ,C510_=_C742 ,C510_=_C747 ,C510_=_C748 ,C510_=_C749 ,C510_=_C750 ,\nC510_=_C751 ,C510_=_C761 ,C510_=_C762 ,C510_=_C763 ,C510_=_C764 ,C510_=_C770 ,\nC510_=_C771 ,C510_=_C773 ,C510_=_C777 ,C510_=_C779 ,C510_=_C784 ,C510_=_C790 ,\nC510_=_C792 ,C510_=_C793 ,C510_=_C794 ,C510_=_C797 ,C510_=_C798 ,C511_=_C517 ,\nC511_=_C519 ,C511_=_C522 ,C511_=_C532 ,C511_=_C535 ,C511_=_C536 ,C511_=_C540 ,\nC511_=_C559 ,C511_=_C563 ,C511_=_C565 ,C511_=_C568 ,C511_=_C581 ,C511_=_C586 ,\nC511_=_C590 ,C511_=_C601 ,C511_=_C606 ,C511_=_C610 ,C511_=_C613 ,C511_=_C614 ,\nC511_=_C620 ,C511_=_C621 ,C511_=_C631 ,C511_=_C632 ,C511_=_C634 ,C511_=_C636 ,\nC511_=_C642 ,C511_=_C643 ,C511_=_C645 ,C511_=_C647 ,C511_=_C648 ,C511_=_C650 ,\nC511_=_C657 ,C511_=_C659 ,C511_=_C674 ,C511_=_C680 ,C511_=_C684 ,C511_=_C687 ,\nC511_=_C689 ,C511_=_C694 ,C511_=_C696 ,C511_=_C701 ,C511_=_C707 ,C511_=_C708 ,\nC511_=_C710 ,C511_=_C713 ,C511_=_C716 ,C511_=_C717 ,C511_=_C719 ,C511_=_C720 ,\nC511_=_C723 ,C511_=_C725 ,C511_=_C728 ,C511_=_C729 ,C511_=_C733 ,C511_=_C735 ,\nC511_=_C742 ,C511_=_C747 ,C511_=_C751 ,C511_=_C752 ,C511_=_C753 ,C511_=_C757 ,\nC511_=_C759 ,C511_=_C761 ,C511_=_C762 ,C511_=_C763 ,C511_=_C764 ,C511_=_C770 ,\nC511_=_C773 ,C511_=_C775 ,C511_=_C776 ,C511_=_C778 ,C511_=_C779 ,C511_=_C780 ,\nC511_=_C781 ,C511_=_C782 ,C511_=_C784 ,C511_=_C785 ,C511_=_C788 ,C511_=_C792 ,\nC511_=_C794 ,C511_=_C797 ,C511_=_C798 ,C512_=_C516 ,C512_=_C519 ,C512_=_C524 ,\nC512_=_C527 ,C512_=_C529 ,C512_=_C535 ,C512_=_C537 ,C512_=_C541 ,C512_=_C557 ,\nC512_=_C560 ,C512_=_C564 ,C512_=_C571 ,C512_=_C575 ,C512_=_C584 ,C512_=_C587 ,\nC512_=_C595 ,C512_=_C596 ,C512_=_C597 ,C512_=_C598 ,C512_=_C602 ,C512_=_C603 ,\nC512_=_C604 ,C512_=_C607 ,C512_=_C609 ,C512_=_C610 ,C512_=_C613 ,C512_=_C615 ,\nC512_=_C616 ,C512_=_C618 ,C512_=_C621 ,C512_=_C622 ,C512_=_C623 ,C512_=_C624 ,\nC512_=_C626 ,C512_=_C629 ,C512_=_C630 ,C512_=_C631 ,C512_=_C633 ,C512_=_C635 ,\nC512_=_C637 ,C512_=_C645 ,C512_=_C649 ,C512_=_C658 ,C512_=_C660 ,C512_=_C661 ,\nC512_=_C664 ,C512_=_C670 ,C512_=_C673 ,C512_=_C676 ,C512_=_C678 ,C512_=_C682 ,\nC512_=_C690 ,C512_=_C691 ,C512_=_C692 ,C512_=_C696 ,C512_=_C699 ,C512_=_C700 ,\nC512_=_C701 ,C512_=_C702 ,C512_=_C704 ,C512_=_C707 ,C512_=_C709 ,C512_=_C715 ,\nC512_=_C721 ,C512_=_C728 ,C512_=_C730 ,C512_=_C734 ,C512_=_C737 ,C512_=_C739 ,\nC512_=_C740 ,C512_=_C742 ,C512_=_C744 ,C512_=_C746 ,C512_=_C748 ,C512_=_C754 ,\nC512_=_C755 ,C512_=_C756 ,C512_=_C759 ,C512_=_C762 ,C512_=_C763 ,C512_=_C769 ,\nC512_=_C770 ,C512_=_C772 ,C512_=_C774 ,C512_=_C775 ,C512_=_C777 ,C512_=_C779 ,\nC512_=_C783 ,C512_=_C785 ,C512_=_C786 ,C512_=_C787 ,C512_=_C792 ,C512_=_C794 ,\nC512_=_C797 ,C512_=_C798 ,C513_=_C514 ,C513_=_C515 ,C513_=_C516 ,C513_=_C517 ,\nC513_=_C521 ,C513_=_C529 ,C513_=_C535 ,C513_=_C539 ,C513_=_C542 ,C513_=_C545 ,\nC513_=_C546 ,C513_=_C547 ,C513_=_C551 ,C513_=_C552 ,C513_=_C553 ,C513_=_C554 ,\nC513_=_C556 ,C513_=_C561 ,C513_=_C564 ,C513_=_C567 ,C513_=_C569 ,C513_=_C573 ,\nC513_=_C577 ,C513_=_C592 ,C513_=_C594 ,C513_=_C595 ,C513_=_C600 ,C513_=_C602 ,\nC513_=_C604 ,C513_=_C612 ,C513_=_C619 ,C513_=_C621 ,C513_=_C624 ,C513_=_C628 ,\nC513_=_C635 ,C513_=_C636 ,C513_=_C637 ,C513_=_C642 ,C513_=_C644 ,C513_=_C646 ,\nC513_=_C651 ,C513_=_C652 ,C513_=_C653 ,C513_=_C654 ,C513_=_C661 ,C513_=_C663 ,\nC513_=_C667 ,C513_=_C671 ,C513_=_C683 ,C513_=_C684 ,C513_=_C685 ,C513_=_C692 ,\nC513_=_C694 ,C513_=_C697 ,C513_=_C699 ,C513_=_C700 ,C513_=_C704 ,C513_=_C705 ,\nC513_=_C706 ,C513_=_C707 ,C513_=_C708 ,C513_=_C709 ,C513_=_C712 ,C513_=_C714 ,\nC513_=_C715 ,C513_=_C719 ,C513_=_C723 ,C513_=_C727 ,C513_=_C731 ,C513_=_C733 ,\nC513_=_C735 ,C513_=_C736 ,C513_=_C737 ,C513_=_C738 ,C513_=_C740 ,C513_=_C744 ,\nC513_=_C745 ,C513_=_C748 ,C513_=_C752 ,C513_=_C759 ,C513_=_C760 ,C513_=_C762 ,\nC513_=_C763 ,C513_=_C764 ,C513_=_C766 ,C513_=_C767 ,C513_=_C770 ,C513_=_C772 ,\nC513_=_C773 ,C513_=_C774 ,C513_=_C776 ,C513_=_C777 ,C513_=_C778 ,C513_=_C783 ,\nC513_=_C784 ,C513_=_C787 ,C513_=_C788 ,C513_=_C789 ,C513_=_C790 ,C513_=_C792 ,\nC513_=_C793 ,C513_=_C796 ,C513_=_C797 ,C513_=_C798 ,C514_=_C515 ,C514_=_C519 ,\nC514_=_C520 ,C514_=_C524 ,C514_=_C525 ,C514_=_C526 ,C514_=_C527 ,C514_=_C536 ,\nC514_=_C537 ,C514_=_C542 ,C514_=_C550 ,C514_=_C552 ,C514_=_C555 ,C514_=_C559 ,\nC514_=_C561 ,C514_=_C569 ,C514_=_C570 ,C514_=_C577 ,C514_=_C581 ,C514_=_C582 ,\nC514_=_C585 ,C514_=_C586 ,C514_=_C591 ,C514_=_C597 ,C514_=_C600 ,C514_=_C604 ,\nC514_=_C609 ,C514_=_C612 ,C514_=_C614 ,C514_=_C616 ,C514_=_C624 ,C514_=_C625 ,\nC514_=_C626 ,C514_=_C627 ,C514_=_C629 ,C514_=_C631 ,C514_=_C634 ,C514_=_C635 ,\nC514_=_C636 ,C514_=_C643 ,C514_=_C649 ,C514_=_C651 ,C514_=_C659 ,C514_=_C660 ,\nC514_=_C663 ,C514_=_C669 ,C514_=_C671 ,C514_=_C674 ,C514_=_C679 ,C514_=_C684 ,\nC514_=_C685 ,C514_=_C688 ,C514_=_C690 ,C514_=_C694 ,C514_=_C695 ,C514_=_C704 ,\nC514_=_C707 ,C514_=_C712 ,C514_=_C714 ,C514_=_C720 ,C514_=_C723 ,C514_=_C730 ,\nC514_=_C731 ,C514_=_C733 ,C514_=_C735 ,C514_=_C737 ,C514_=_C738 ,C514_=_C741 ,\nC514_=_C742 ,C514_=_C744 ,C514_=_C749 ,C514_=_C750 ,C514_=_C758 ,C514_=_C760 ,\nC514_=_C763 ,C514_=_C766 ,C514_=_C769 ,C514_=_C771 ,C514_=_C775 ,C514_=_C776 ,\nC514_=_C778 ,C514_=_C779 ,C514_=_C780 ,C514_=_C782 ,C514_=_C784 ,C514_=_C786 ,\nC514_=_C788 ,C514_=_C789 ,C514_=_C790 ,C515_=_C516 ,C515_=_C517 ,C515_=_C521 ,\nC515_=_C522 ,C515_=_C525 ,C515_=_C532 ,C515_=_C552 ,C515_=_C556 ,C515_=_C564 ,\nC515_=_C567 ,C515_=_C568 ,C515_=_C569 ,C515_=_C570 ,C515_=_C573 ,C515_=_C577 ,\nC515_=_C590 ,C515_=_C592 ,C515_=_C593 ,C515_=_C594 ,C515_=_C600 ,C515_=_C604 ,\nC515_=_C609 ,C515_=_C620 ,C515_=_C624 ,C515_=_C635 ,C515_=_C636 ,C515_=_C641 ,\nC515_=_C645 ,C515_=_C649 ,C515_=_C651 ,C515_=_C657 ,C515_=_C661 ,C515_=_C663 ,\nC515_=_C664 ,C515_=_C667 ,C515_=_C669 ,C515_=_C672 ,C515_=_C676 ,C515_=_C684 ,\nC515_=_C685 ,C515_=_C688 ,C515_=_C689 ,C515_=_C692 ,C515_=_C694 ,C515_=_C695 ,\nC515_=_C696 ,C515_=_C698 ,C515_=_C699 ,C515_=_C705 ,C515_=_C707 ,C515_=_C708 ,\nC515_=_C709 ,C515_=_C712 ,C515_=_C714 ,C515_=_C719 ,C515_=_C723 ,C515_=_C724 ,\nC515_=_C725 ,C515_=_C727 ,C515_=_C729 ,C515_=_C731 ,C515_=_C732 ,C515_=_C733 ,\nC515_=_C735 ,C515_=_C736 ,C515_=_C738 ,C515_=_C740 ,C515_=_C743 ,C515_=_C745 ,\nC515_=_C746 ,C515_=_C747 ,C515_=_C752 ,C515_=_C758 ,C515_=_C759 ,C515_=_C760 ,\nC515_=_C761 ,C515_=_C767 ,C515_=_C772 ,C515_=_C774 ,C515_=_C776 ,C515_=_C777 ,\nC515_=_C780 ,C515_=_C786 ,C515_=_C788 ,C515_=_C789 ,C515_=_C790 ,C515_=_C796 ,\nC516_=_C522 ,C516_=_C523 ,C516_=_C527 ,C516_=_C542 ,C516_=_C545 ,C516_=_C552 ,\nC516_=_C553 ,C516_=_C555 ,C516_=_C557 ,C516_=_C561 ,C516_=_C568 ,C516_=_C570 ,\nC516_=_C581 ,C516_=_C582 ,C516_=_C594 ,C516_=_C595 ,C516_=_C596 ,C516_=_C597 ,\nC516_=_C602 ,C516_=_C603 ,C516_=_C604 ,C516_=_C610 ,C516_=_C616 ,C516_=_C619 ,\nC516_=_C620 ,C516_=_C622 ,C516_=_C624 ,C516_=_C631 ,C516_=_C633 ,C516_=_C637 ,\nC516_=_C641 ,C516_=_C643 ,C516_=_C644 ,C516_=_C651 ,C516_=_C654 ,C516_=_C655 ,\nC516_=_C658 ,C516_=_C660 ,C516_=_C662 ,C516_=_C664 ,C516_=_C669 ,C516_=_C670 ,\nC516_=_C673 ,C516_=_C676 ,C516_=_C684 ,C516_=_C689 ,C516_=_C692 ,C516_=_C695 ,\nC516_=_C697 ,C516_=_C698 ,C516_=_C701 ,C516_=_C705 ,C516_=_C708 ,C516_=_C714 ,\nC516_=_C715 ,C516_=_C716 ,C516_=_C724 ,C516_=_C725 ,C516_=_C731 ,C516_=_C736 ,\nC516_=_C739 ,C516_=_C740 ,C516_=_C742 ,C516_=_C744 ,C516_=_C745 ,C516_=_C747 ,\nC516_=_C749 ,C516_=_C751 ,C516_=_C763 ,C516_=_C769 ,C516_=_C771 ,C516_=_C773 ,\nC516_=_C774 ,C516_=_C775 ,C516_=_C779 ,C516_=_C784 ,C516_=_C786 ,C516_=_C792 ,\nC516_=_C793 ,C516_=_C795 ,C516_=_C796 ,C516_=_C797 ,C516_=_C798 ,C517_=_C518 ,\nC517_=_C519 ,C517_=_C521 ,C517_=_C529 ,C517_=_C540 ,C517_=_C552 ,C517_=_C555 ,\nC517_=_C556 ,C517_=_C564 ,C517_=_C568 ,C517_=_C573 ,C517_=_C577 ,C517_=_C583 ,\nC517_=_C586 ,C517_=_C589 ,C517_=_C592 ,C517_=_C594 ,C517_=_C598 ,C517_=_C600 ,\nC517_=_C603 ,C517_=_C606 ,C517_=_C608 ,C517_=_C609 ,C517_=_C610 ,C517_=_C619 ,\nC517_=_C621 ,C517_=_C625 ,C517_=_C626 ,C517_=_C629 ,C517_=_C634 ,C517_=_C636 ,\nC517_=_C645 ,C517_=_C646 ,C517_=_C648 ,C517_=_C650 ,C517_=_C652 ,C517_=_C653 ,\nC517_=_C657 ,C517_=_C660 ,C517_=_C661 ,C517_=_C663 ,C517_=_C667 ,C517_=_C670 ,\nC517_=_C672 ,C517_=_C676 ,C517_=_C678 ,C517_=_C681 ,C517_=_C682 ,C517_=_C684 ,\nC517_=_C688 ,C517_=_C689 ,C517_=_C692 ,C517_=_C704 ,C517_=_C705 ,C517_=_C708 ,\nC517_=_C709 ,C517_=_C710 ,C517_=_C711 ,C517_=_C713 ,C517_=_C719 ,C517_=_C720 ,\nC517_=_C728 ,C517_=_C731 ,C517_=_C732 ,C517_=_C736 ,C517_=_C738 ,C517_=_C743 ,\nC517_=_C745 ,C517_=_C750 ,C517_=_C752 ,C517_=_C754 ,C517_=_C757 ,C517_=_C758 ,\nC517_=_C759 ,C517_=_C767 ,C517_=_C772 ,C517_=_C774 ,C517_=_C775 ,C517_=_C776 ,\nC517_=_C777 ,C517_=_C778 ,C517_=_C780 ,C517_=_C781 ,C517_=_C782 ,C517_=_C784 ,\nC517_=_C788 ,C517_=_C789 ,C517_=_C790 ,C517_=_C792 ,C517_=_C795 ,C517_=_C796 ,\nC517_=_C797 ,C517_=_C798 ,C518_=_C519 ,C518_=_C520 ,C518_=_C521 ,C518_=_C524 ,\nC518_=_C530 ,C518_=_C532 ,C518_=_C535 ,C518_=_C540 ,C518_=_C541 ,C518_=_C543 ,\nC518_=_C545 ,C518_=_C548 ,C518_=_C549 ,C518_=_C559 ,C518_=_C575 ,C518_=_C578 ,\nC518_=_C579 ,C518_=_C581 ,C518_=_C583 ,C518_=_C596 ,C518_=_C599 ,C518_=_C600 ,\nC518_=_C608 ,C518_=_C615 ,C518_=_C622 ,C518_=_C625 ,C518_=_C626 ,C518_=_C628 ,\nC518_=_C629 ,C518_=_C632 ,C518_=_C637 ,C518_=_C639 ,C518_=_C641 ,C518_=_C644 ,\nC518_=_C647 ,C518_=_C652 ,C518_=_C653 ,C518_=_C660 ,C518_=_C662 ,C518_=_C670 ,\nC518_=_C671 ,C518_=_C672 ,C518_=_C679 ,C518_=_C681 ,C518_=_C682 ,C518_=_C683 ,\nC518_=_C685 ,C518_=_C686 ,C518_=_C689 ,C518_=_C693 ,C518_=_C694 ,C518_=_C695 ,\nC518_=_C697 ,C518_=_C709 ,C518_=_C711 ,C518_=_C712 ,C518_=_C714 ,C518_=_C721 ,\nC518_=_C722 ,C518_=_C726</w:t>
      </w:r>
    </w:p>
    <w:p>
      <w:pPr>
        <w:pStyle w:val="PreformattedText"/>
        <w:bidi w:val="0"/>
        <w:spacing w:before="0" w:after="0"/>
        <w:jc w:val="left"/>
        <w:rPr/>
      </w:pPr>
      <w:r>
        <w:rPr/>
        <w:t xml:space="preserve"> </w:t>
      </w:r>
      <w:r>
        <w:rPr/>
        <w:t>,C518_=_C728 ,C518_=_C732 ,C518_=_C736 ,C518_=_C739 ,\nC518_=_C741 ,C518_=_C743 ,C518_=_C748 ,C518_=_C751 ,C518_=_C756 ,C518_=_C757 ,\nC518_=_C760 ,C518_=_C761 ,C518_=_C764 ,C518_=_C769 ,C518_=_C772 ,C518_=_C773 ,\nC518_=_C774 ,C518_=_C776 ,C518_=_C778 ,C518_=_C781 ,C518_=_C783 ,C518_=_C784 ,\nC518_=_C789 ,C518_=_C790 ,C518_=_C793 ,C518_=_C796 ,C519_=_C536 ,C519_=_C537 ,\nC519_=_C540 ,C519_=_C543 ,C519_=_C548 ,C519_=_C551 ,C519_=_C555 ,C519_=_C559 ,\nC519_=_C568 ,C519_=_C570 ,C519_=_C571 ,C519_=_C575 ,C519_=_C583 ,C519_=_C586 ,\nC519_=_C600 ,C519_=_C606 ,C519_=_C608 ,C519_=_C610 ,C519_=_C612 ,C519_=_C613 ,\nC519_=_C614 ,C519_=_C616 ,C519_=_C625 ,C519_=_C626 ,C519_=_C627 ,C519_=_C629 ,\nC519_=_C634 ,C519_=_C635 ,C519_=_C636 ,C519_=_C645 ,C519_=_C648 ,C519_=_C649 ,\nC519_=_C650 ,C519_=_C652 ,C519_=_C653 ,C519_=_C657 ,C519_=_C658 ,C519_=_C660 ,\nC519_=_C661 ,C519_=_C663 ,C519_=_C664 ,C519_=_C666 ,C519_=_C667 ,C519_=_C668 ,\nC519_=_C670 ,C519_=_C672 ,C519_=_C674 ,C519_=_C678 ,C519_=_C679 ,C519_=_C681 ,\nC519_=_C682 ,C519_=_C684 ,C519_=_C686 ,C519_=_C689 ,C519_=_C696 ,C519_=_C699 ,\nC519_=_C702 ,C519_=_C704 ,C519_=_C709 ,C519_=_C710 ,C519_=_C727 ,C519_=_C728 ,\nC519_=_C732 ,C519_=_C735 ,C519_=_C736 ,C519_=_C738 ,C519_=_C742 ,C519_=_C743 ,\nC519_=_C744 ,C519_=_C745 ,C519_=_C746 ,C519_=_C752 ,C519_=_C754 ,C519_=_C755 ,\nC519_=_C756 ,C519_=_C757 ,C519_=_C759 ,C519_=_C762 ,C519_=_C763 ,C519_=_C766 ,\nC519_=_C771 ,C519_=_C773 ,C519_=_C775 ,C519_=_C776 ,C519_=_C778 ,C519_=_C780 ,\nC519_=_C781 ,C519_=_C782 ,C519_=_C783 ,C519_=_C784 ,C519_=_C785 ,C519_=_C786 ,\nC519_=_C787 ,C519_=_C790 ,C519_=_C794 ,C520_=_C521 ,C520_=_C522 ,C520_=_C523 ,\nC520_=_C524 ,C520_=_C525 ,C520_=_C526 ,C520_=_C527 ,C520_=_C530 ,C520_=_C532 ,\nC520_=_C534 ,C520_=_C548 ,C520_=_C549 ,C520_=_C550 ,C520_=_C559 ,C520_=_C563 ,\nC520_=_C565 ,C520_=_C571 ,C520_=_C573 ,C520_=_C575 ,C520_=_C585 ,C520_=_C586 ,\nC520_=_C588 ,C520_=_C593 ,C520_=_C600 ,C520_=_C601 ,C520_=_C602 ,C520_=_C603 ,\nC520_=_C608 ,C520_=_C611 ,C520_=_C614 ,C520_=_C615 ,C520_=_C617 ,C520_=_C627 ,\nC520_=_C629 ,C520_=_C632 ,C520_=_C633 ,C520_=_C635 ,C520_=_C639 ,C520_=_C644 ,\nC520_=_C646 ,C520_=_C651 ,C520_=_C654 ,C520_=_C662 ,C520_=_C664 ,C520_=_C668 ,\nC520_=_C669 ,C520_=_C670 ,C520_=_C671 ,C520_=_C682 ,C520_=_C684 ,C520_=_C685 ,\nC520_=_C686 ,C520_=_C687 ,C520_=_C689 ,C520_=_C690 ,C520_=_C693 ,C520_=_C694 ,\nC520_=_C695 ,C520_=_C697 ,C520_=_C698 ,C520_=_C706 ,C520_=_C713 ,C520_=_C718 ,\nC520_=_C719 ,C520_=_C723 ,C520_=_C727 ,C520_=_C735 ,C520_=_C736 ,C520_=_C741 ,\nC520_=_C752 ,C520_=_C753 ,C520_=_C756 ,C520_=_C760 ,C520_=_C762 ,C520_=_C764 ,\nC520_=_C777 ,C520_=_C779 ,C520_=_C781 ,C520_=_C782 ,C520_=_C783 ,C520_=_C784 ,\nC520_=_C791 ,C520_=_C794 ,C520_=_C795 ,C520_=_C797 ,C521_=_C522 ,C521_=_C523 ,\nC521_=_C530 ,C521_=_C532 ,C521_=_C534 ,C521_=_C535 ,C521_=_C540 ,C521_=_C549 ,\nC521_=_C550 ,C521_=_C556 ,C521_=_C563 ,C521_=_C564 ,C521_=_C565 ,C521_=_C571 ,\nC521_=_C573 ,C521_=_C575 ,C521_=_C577 ,C521_=_C578 ,C521_=_C580 ,C521_=_C583 ,\nC521_=_C585 ,C521_=_C586 ,C521_=_C592 ,C521_=_C593 ,C521_=_C594 ,C521_=_C596 ,\nC521_=_C602 ,C521_=_C603 ,C521_=_C608 ,C521_=_C617 ,C521_=_C618 ,C521_=_C624 ,\nC521_=_C627 ,C521_=_C632 ,C521_=_C633 ,C521_=_C635 ,C521_=_C637 ,C521_=_C639 ,\nC521_=_C641 ,C521_=_C654 ,C521_=_C661 ,C521_=_C664 ,C521_=_C667 ,C521_=_C670 ,\nC521_=_C671 ,C521_=_C681 ,C521_=_C682 ,C521_=_C686 ,C521_=_C690 ,C521_=_C692 ,\nC521_=_C697 ,C521_=_C698 ,C521_=_C706 ,C521_=_C708 ,C521_=_C713 ,C521_=_C718 ,\nC521_=_C719 ,C521_=_C722 ,C521_=_C723 ,C521_=_C727 ,C521_=_C731 ,C521_=_C735 ,\nC521_=_C736 ,C521_=_C738 ,C521_=_C748 ,C521_=_C752 ,C521_=_C753 ,C521_=_C756 ,\nC521_=_C757 ,C521_=_C758 ,C521_=_C759 ,C521_=_C760 ,C521_=_C762 ,C521_=_C764 ,\nC521_=_C767 ,C521_=_C771 ,C521_=_C772 ,C521_=_C774 ,C521_=_C776 ,C521_=_C777 ,\nC521_=_C781 ,C521_=_C782 ,C521_=_C783 ,C521_=_C788 ,C521_=_C789 ,C521_=_C791 ,\nC521_=_C793 ,C521_=_C795 ,C521_=_C796 ,C521_=_C797 ,C522_=_C523 ,C522_=_C527 ,\nC522_=_C532 ,C522_=_C533 ,C522_=_C535 ,C522_=_C536 ,C522_=_C549 ,C522_=_C550 ,\nC522_=_C551 ,C522_=_C553 ,C522_=_C557 ,C522_=_C563 ,C522_=_C568 ,C522_=_C570 ,\nC522_=_C571 ,C522_=_C581 ,C522_=_C583 ,C522_=_C585 ,C522_=_C586 ,C522_=_C593 ,\nC522_=_C594 ,C522_=_C603 ,C522_=_C607 ,C522_=_C608 ,C522_=_C613 ,C522_=_C620 ,\nC522_=_C623 ,C522_=_C626 ,C522_=_C627 ,C522_=_C631 ,C522_=_C633 ,C522_=_C635 ,\nC522_=_C641 ,C522_=_C643 ,C522_=_C647 ,C522_=_C664 ,C522_=_C669 ,C522_=_C670 ,\nC522_=_C671 ,C522_=_C673 ,C522_=_C674 ,C522_=_C676 ,C522_=_C682 ,C522_=_C686 ,\nC522_=_C689 ,C522_=_C690 ,C522_=_C697 ,C522_=_C698 ,C522_=_C699 ,C522_=_C700 ,\nC522_=_C706 ,C522_=_C708 ,C522_=_C713 ,C522_=_C717 ,C522_=_C718 ,C522_=_C724 ,\nC522_=_C725 ,C522_=_C727 ,C522_=_C729 ,C522_=_C731 ,C522_=_C744 ,C522_=_C745 ,\nC522_=_C747 ,C522_=_C748 ,C522_=_C752 ,C522_=_C753 ,C522_=_C754 ,C522_=_C755 ,\nC522_=_C756 ,C522_=_C762 ,C522_=_C763 ,C522_=_C777 ,C522_=_C778 ,C522_=_C780 ,\nC522_=_C782 ,C522_=_C785 ,C522_=_C786 ,C522_=_C788 ,C522_=_C789 ,C522_=_C791 ,\nC522_=_C794 ,C522_=_C796 ,C522_=_C798 ,C523_=_C526 ,C523_=_C527 ,C523_=_C530 ,\nC523_=_C536 ,C523_=_C538 ,C523_=_C541 ,C523_=_C542 ,C523_=_C550 ,C523_=_C552 ,\nC523_=_C553 ,C523_=_C555 ,C523_=_C556 ,C523_=_C557 ,C523_=_C560 ,C523_=_C567 ,\nC523_=_C585 ,C523_=_C586 ,C523_=_C587 ,C523_=_C593 ,C523_=_C603 ,C523_=_C606 ,\nC523_=_C608 ,C523_=_C615 ,C523_=_C618 ,C523_=_C627 ,C523_=_C628 ,C523_=_C631 ,\nC523_=_C632 ,C523_=_C635 ,C523_=_C649 ,C523_=_C656 ,C523_=_C660 ,C523_=_C663 ,\nC523_=_C664 ,C523_=_C670 ,C523_=_C673 ,C523_=_C681 ,C523_=_C682 ,C523_=_C686 ,\nC523_=_C689 ,C523_=_C690 ,C523_=_C691 ,C523_=_C693 ,C523_=_C696 ,C523_=_C697 ,\nC523_=_C698 ,C523_=_C702 ,C523_=_C706 ,C523_=_C708 ,C523_=_C710 ,C523_=_C714 ,\nC523_=_C715 ,C523_=_C718 ,C523_=_C719 ,C523_=_C727 ,C523_=_C729 ,C523_=_C730 ,\nC523_=_C738 ,C523_=_C739 ,C523_=_C741 ,C523_=_C744 ,C523_=_C749 ,C523_=_C752 ,\nC523_=_C753 ,C523_=_C755 ,C523_=_C759 ,C523_=_C760 ,C523_=_C762 ,C523_=_C769 ,\nC523_=_C771 ,C523_=_C775 ,C523_=_C777 ,C523_=_C780 ,C523_=_C784 ,C523_=_C785 ,\nC523_=_C792 ,C523_=_C793 ,C523_=_C795 ,C523_=_C797 ,C523_=_C798 ,C524_=_C525 ,\nC524_=_C526 ,C524_=_C527 ,C524_=_C529 ,C524_=_C534 ,C524_=_C537 ,C524_=_C539 ,\nC524_=_C541 ,C524_=_C556 ,C524_=_C559 ,C524_=_C560 ,C524_=_C566 ,C524_=_C575 ,\nC524_=_C584 ,C524_=_C585 ,C524_=_C595 ,C524_=_C598 ,C524_=_C600 ,C524_=_C610 ,\nC524_=_C614 ,C524_=_C615 ,C524_=_C617 ,C524_=_C620 ,C524_=_C621 ,C524_=_C622 ,\nC524_=_C626 ,C524_=_C627 ,C524_=_C628 ,C524_=_C629 ,C524_=_C630 ,C524_=_C631 ,\nC524_=_C633 ,C524_=_C639 ,C524_=_C642 ,C524_=_C644 ,C524_=_C651 ,C524_=_C656 ,\nC524_=_C660 ,C524_=_C662 ,C524_=_C666 ,C524_=_C667 ,C524_=_C669 ,C524_=_C673 ,\nC524_=_C674 ,C524_=_C677 ,C524_=_C685 ,C524_=_C686 ,C524_=_C689 ,C524_=_C691 ,\nC524_=_C693 ,C524_=_C694 ,C524_=_C695 ,C524_=_C697 ,C524_=_C703 ,C524_=_C707 ,\nC524_=_C712 ,C524_=_C713 ,C524_=_C718 ,C524_=_C719 ,C524_=_C730 ,C524_=_C734 ,\nC524_=_C739 ,C524_=_C746 ,C524_=_C756 ,C524_=_C759 ,C524_=_C762 ,C524_=_C763 ,\nC524_=_C764 ,C524_=_C774 ,C524_=_C779 ,C524_=_C784 ,C524_=_C786 ,C524_=_C792 ,\nC524_=_C793 ,C525_=_C526 ,C525_=_C527 ,C525_=_C532 ,C525_=_C546 ,C525_=_C566 ,\nC525_=_C567 ,C525_=_C568 ,C525_=_C570 ,C525_=_C580 ,C525_=_C585 ,C525_=_C588 ,\nC525_=_C590 ,C525_=_C592 ,C525_=_C597 ,C525_=_C600 ,C525_=_C601 ,C525_=_C602 ,\nC525_=_C606 ,C525_=_C607 ,C525_=_C609 ,C525_=_C614 ,C525_=_C616 ,C525_=_C629 ,\nC525_=_C639 ,C525_=_C645 ,C525_=_C647 ,C525_=_C649 ,C525_=_C650 ,C525_=_C651 ,\nC525_=_C655 ,C525_=_C656 ,C525_=_C668 ,C525_=_C669 ,C525_=_C672 ,C525_=_C676 ,\nC525_=_C679 ,C525_=_C685 ,C525_=_C688 ,C525_=_C693 ,C525_=_C695 ,C525_=_C699 ,\nC525_=_C703 ,C525_=_C705 ,C525_=_C707 ,C525_=_C709 ,C525_=_C721 ,C525_=_C722 ,\nC525_=_C728 ,C525_=_C729 ,C525_=_C732 ,C525_=_C734 ,C525_=_C741 ,C525_=_C743 ,\nC525_=_C745 ,C525_=_C746 ,C525_=_C750 ,C525_=_C751 ,C525_=_C753 ,C525_=_C754 ,\nC525_=_C757 ,C525_=_C759 ,C525_=_C761 ,C525_=_C774 ,C525_=_C775 ,C525_=_C776 ,\nC525_=_C777 ,C525_=_C779 ,C525_=_C780 ,C525_=_C781 ,C525_=_C784 ,C525_=_C787 ,\nC525_=_C792 ,C525_=_C794 ,C525_=_C798 ,C526_=_C527 ,C526_=_C529 ,C526_=_C530 ,\nC526_=_C533 ,C526_=_C536 ,C526_=_C541 ,C526_=_C542 ,C526_=_C543 ,C526_=_C544 ,\nC526_=_C548 ,C526_=_C556 ,C526_=_C564 ,C526_=_C565 ,C526_=_C571 ,C526_=_C578 ,\nC526_=_C584 ,C526_=_C585 ,C526_=_C587 ,C526_=_C591 ,C526_=_C599 ,C526_=_C600 ,\nC526_=_C607 ,C526_=_C614 ,C526_=_C618 ,C526_=_C619 ,C526_=_C622 ,C526_=_C625 ,\nC526_=_C628 ,C526_=_C631 ,C526_=_C640 ,C526_=_C649 ,C526_=_C651 ,C526_=_C655 ,\nC526_=_C656 ,C526_=_C660 ,C526_=_C663 ,C526_=_C664 ,C526_=_C666 ,C526_=_C667 ,\nC526_=_C669 ,C526_=_C671 ,C526_=_C672 ,C526_=_C679 ,C526_=_C680 ,C526_=_C681 ,\nC526_=_C685 ,C526_=_C691 ,C526_=_C693 ,C526_=_C695 ,C526_=_C696 ,C526_=_C699 ,\nC526_=_C707 ,C526_=_C708 ,C526_=_C715 ,C526_=_C716 ,C526_=_C718 ,C526_=_C725 ,\nC526_=_C727 ,C526_=_C729 ,C526_=_C735 ,C526_=_C739 ,C526_=_C741 ,C526_=_C742 ,\nC526_=_C769 ,C526_=_C771 ,C526_=_C776 ,C526_=_C777 ,C526_=_C779 ,C526_=_C780 ,\nC526_=_C783 ,C526_=_C784 ,C526_=_C785 ,C526_=_C786 ,C526_=_C795 ,C526_=_C797 ,\nC527_=_C530 ,C527_=_C541 ,C527_=_C556 ,C527_=_C557 ,C527_=_C569 ,C527_=_C571 ,\nC527_=_C579 ,C527_=_C583 ,C527_=_C585 ,C527_=_C587 ,C527_=_C596 ,C527_=_C597 ,\nC527_=_C600 ,C527_=_C602 ,C527_=_C603 ,C527_=_C607 ,C527_=_C610 ,C527_=_C614 ,\nC527_=_C616 ,C527_=_C622 ,C527_=_C624 ,C527_=_C626 ,C527_=_C628 ,C527_=_C651 ,\nC527_=_C658 ,C527_=_C659 ,C527_=_C663 ,C527_=_C664 ,C527_=_C669 ,C527_=_C670 ,\nC527_=_C671 ,C527_=_C673 ,C527_=_C676 ,C527_=_C681 ,C527_=_C682 ,C527_=_C685 ,\nC527_=_C692 ,C527_=_C693 ,C527_=_C695 ,C527_=_C696 ,C527_=_C700 ,C527_=_C701 ,\nC527_=_C708 ,C527_=_C715 ,C527_=_C717 ,C527_=_C721 ,C527_=_C729 ,C527_=_C730 ,\nC527_=_C734 ,C527_=_C739 ,C527_=_C740 ,C527_=_C741 ,C527_=_C742 ,C527_=_C744 ,\nC527_=_C756 ,C527_=_C757 ,C527_=_C759 ,C527_=_C769 ,C527_=_C779 ,C527_=_C784 ,\nC527_=_C785</w:t>
      </w:r>
    </w:p>
    <w:p>
      <w:pPr>
        <w:pStyle w:val="PreformattedText"/>
        <w:bidi w:val="0"/>
        <w:spacing w:before="0" w:after="0"/>
        <w:jc w:val="left"/>
        <w:rPr/>
      </w:pPr>
      <w:r>
        <w:rPr/>
        <w:t xml:space="preserve"> </w:t>
      </w:r>
      <w:r>
        <w:rPr/>
        <w:t>,C527_=_C788 ,C527_=_C791 ,C527_=_C792 ,C527_=_C797 ,C527_=_C798 ,\nC529_=_C533 ,C529_=_C534 ,C529_=_C535 ,C529_=_C541 ,C529_=_C542 ,C529_=_C551 ,\nC529_=_C552 ,C529_=_C554 ,C529_=_C555 ,C529_=_C556 ,C529_=_C560 ,C529_=_C564 ,\nC529_=_C577 ,C529_=_C584 ,C529_=_C586 ,C529_=_C589 ,C529_=_C594 ,C529_=_C595 ,\nC529_=_C598 ,C529_=_C607 ,C529_=_C610 ,C529_=_C615 ,C529_=_C616 ,C529_=_C618 ,\nC529_=_C621 ,C529_=_C622 ,C529_=_C626 ,C529_=_C628 ,C529_=_C629 ,C529_=_C630 ,\nC529_=_C633 ,C529_=_C636 ,C529_=_C637 ,C529_=_C640 ,C529_=_C646 ,C529_=_C648 ,\nC529_=_C649 ,C529_=_C653 ,C529_=_C655 ,C529_=_C660 ,C529_=_C661 ,C529_=_C663 ,\nC529_=_C666 ,C529_=_C671 ,C529_=_C672 ,C529_=_C676 ,C529_=_C677 ,C529_=_C679 ,\nC529_=_C680 ,C529_=_C683 ,C529_=_C688 ,C529_=_C691 ,C529_=_C693 ,C529_=_C694 ,\nC529_=_C696 ,C529_=_C697 ,C529_=_C699 ,C529_=_C700 ,C529_=_C706 ,C529_=_C707 ,\nC529_=_C709 ,C529_=_C711 ,C529_=_C713 ,C529_=_C714 ,C529_=_C716 ,C529_=_C718 ,\nC529_=_C720 ,C529_=_C727 ,C529_=_C728 ,C529_=_C731 ,C529_=_C734 ,C529_=_C737 ,\nC529_=_C739 ,C529_=_C742 ,C529_=_C745 ,C529_=_C746 ,C529_=_C752 ,C529_=_C754 ,\nC529_=_C759 ,C529_=_C762 ,C529_=_C763 ,C529_=_C766 ,C529_=_C770 ,C529_=_C772 ,\nC529_=_C774 ,C529_=_C776 ,C529_=_C777 ,C529_=_C780 ,C529_=_C781 ,C529_=_C784 ,\nC529_=_C785 ,C529_=_C786 ,C529_=_C789 ,C529_=_C790 ,C529_=_C795 ,C529_=_C796 ,\nC529_=_C798 ,C530_=_C532 ,C530_=_C535 ,C530_=_C537 ,C530_=_C540 ,C530_=_C541 ,\nC530_=_C548 ,C530_=_C549 ,C530_=_C556 ,C530_=_C562 ,C530_=_C572 ,C530_=_C578 ,\nC530_=_C584 ,C530_=_C587 ,C530_=_C588 ,C530_=_C596 ,C530_=_C601 ,C530_=_C606 ,\nC530_=_C611 ,C530_=_C612 ,C530_=_C614 ,C530_=_C617 ,C530_=_C624 ,C530_=_C628 ,\nC530_=_C630 ,C530_=_C632 ,C530_=_C636 ,C530_=_C637 ,C530_=_C638 ,C530_=_C641 ,\nC530_=_C646 ,C530_=_C650 ,C530_=_C654 ,C530_=_C655 ,C530_=_C663 ,C530_=_C668 ,\nC530_=_C671 ,C530_=_C681 ,C530_=_C683 ,C530_=_C684 ,C530_=_C686 ,C530_=_C687 ,\nC530_=_C690 ,C530_=_C693 ,C530_=_C695 ,C530_=_C696 ,C530_=_C697 ,C530_=_C698 ,\nC530_=_C701 ,C530_=_C706 ,C530_=_C708 ,C530_=_C710 ,C530_=_C713 ,C530_=_C715 ,\nC530_=_C716 ,C530_=_C721 ,C530_=_C722 ,C530_=_C725 ,C530_=_C729 ,C530_=_C732 ,\nC530_=_C734 ,C530_=_C739 ,C530_=_C741 ,C530_=_C746 ,C530_=_C748 ,C530_=_C749 ,\nC530_=_C753 ,C530_=_C757 ,C530_=_C762 ,C530_=_C767 ,C530_=_C769 ,C530_=_C772 ,\nC530_=_C773 ,C530_=_C776 ,C530_=_C778 ,C530_=_C779 ,C530_=_C781 ,C530_=_C782 ,\nC530_=_C785 ,C530_=_C787 ,C530_=_C791 ,C530_=_C792 ,C530_=_C793 ,C530_=_C794 ,\nC530_=_C796 ,C530_=_C797 ,C532_=_C535 ,C532_=_C536 ,C532_=_C540 ,C532_=_C548 ,\nC532_=_C549 ,C532_=_C563 ,C532_=_C567 ,C532_=_C568 ,C532_=_C570 ,C532_=_C578 ,\nC532_=_C581 ,C532_=_C585 ,C532_=_C588 ,C532_=_C590 ,C532_=_C596 ,C532_=_C601 ,\nC532_=_C604 ,C532_=_C609 ,C532_=_C611 ,C532_=_C613 ,C532_=_C620 ,C532_=_C623 ,\nC532_=_C631 ,C532_=_C632 ,C532_=_C637 ,C532_=_C641 ,C532_=_C643 ,C532_=_C645 ,\nC532_=_C646 ,C532_=_C647 ,C532_=_C648 ,C532_=_C649 ,C532_=_C651 ,C532_=_C652 ,\nC532_=_C654 ,C532_=_C668 ,C532_=_C671 ,C532_=_C672 ,C532_=_C674 ,C532_=_C676 ,\nC532_=_C678 ,C532_=_C681 ,C532_=_C684 ,C532_=_C687 ,C532_=_C688 ,C532_=_C690 ,\nC532_=_C697 ,C532_=_C698 ,C532_=_C699 ,C532_=_C705 ,C532_=_C706 ,C532_=_C708 ,\nC532_=_C711 ,C532_=_C713 ,C532_=_C717 ,C532_=_C722 ,C532_=_C729 ,C532_=_C741 ,\nC532_=_C745 ,C532_=_C746 ,C532_=_C748 ,C532_=_C752 ,C532_=_C757 ,C532_=_C761 ,\nC532_=_C762 ,C532_=_C763 ,C532_=_C770 ,C532_=_C772 ,C532_=_C776 ,C532_=_C778 ,\nC532_=_C780 ,C532_=_C781 ,C532_=_C782 ,C532_=_C785 ,C532_=_C791 ,C532_=_C793 ,\nC532_=_C794 ,C532_=_C796 ,C533_=_C534 ,C533_=_C535 ,C533_=_C536 ,C533_=_C542 ,\nC533_=_C543 ,C533_=_C544 ,C533_=_C547 ,C533_=_C548 ,C533_=_C549 ,C533_=_C550 ,\nC533_=_C551 ,C533_=_C553 ,C533_=_C554 ,C533_=_C556 ,C533_=_C560 ,C533_=_C561 ,\nC533_=_C565 ,C533_=_C570 ,C533_=_C571 ,C533_=_C573 ,C533_=_C578 ,C533_=_C583 ,\nC533_=_C589 ,C533_=_C591 ,C533_=_C594 ,C533_=_C596 ,C533_=_C597 ,C533_=_C599 ,\nC533_=_C607 ,C533_=_C608 ,C533_=_C614 ,C533_=_C616 ,C533_=_C619 ,C533_=_C621 ,\nC533_=_C622 ,C533_=_C623 ,C533_=_C625 ,C533_=_C630 ,C533_=_C631 ,C533_=_C633 ,\nC533_=_C636 ,C533_=_C640 ,C533_=_C643 ,C533_=_C646 ,C533_=_C647 ,C533_=_C648 ,\nC533_=_C655 ,C533_=_C656 ,C533_=_C660 ,C533_=_C664 ,C533_=_C667 ,C533_=_C669 ,\nC533_=_C672 ,C533_=_C676 ,C533_=_C677 ,C533_=_C680 ,C533_=_C684 ,C533_=_C691 ,\nC533_=_C693 ,C533_=_C694 ,C533_=_C697 ,C533_=_C698 ,C533_=_C699 ,C533_=_C700 ,\nC533_=_C707 ,C533_=_C713 ,C533_=_C714 ,C533_=_C725 ,C533_=_C731 ,C533_=_C734 ,\nC533_=_C735 ,C533_=_C739 ,C533_=_C740 ,C533_=_C741 ,C533_=_C742 ,C533_=_C748 ,\nC533_=_C749 ,C533_=_C750 ,C533_=_C754 ,C533_=_C755 ,C533_=_C761 ,C533_=_C771 ,\nC533_=_C772 ,C533_=_C777 ,C533_=_C780 ,C533_=_C782 ,C533_=_C783 ,C533_=_C785 ,\nC533_=_C786 ,C533_=_C788 ,C533_=_C789 ,C533_=_C790 ,C533_=_C791 ,C533_=_C792 ,\nC533_=_C796 ,C533_=_C798 ,C534_=_C535 ,C534_=_C542 ,C534_=_C547 ,C534_=_C549 ,\nC534_=_C554 ,C534_=_C556 ,C534_=_C560 ,C534_=_C561 ,C534_=_C563 ,C534_=_C565 ,\nC534_=_C570 ,C534_=_C571 ,C534_=_C573 ,C534_=_C575 ,C534_=_C589 ,C534_=_C594 ,\nC534_=_C596 ,C534_=_C597 ,C534_=_C599 ,C534_=_C601 ,C534_=_C602 ,C534_=_C616 ,\nC534_=_C617 ,C534_=_C621 ,C534_=_C622 ,C534_=_C627 ,C534_=_C630 ,C534_=_C631 ,\nC534_=_C633 ,C534_=_C636 ,C534_=_C640 ,C534_=_C642 ,C534_=_C646 ,C534_=_C647 ,\nC534_=_C648 ,C534_=_C654 ,C534_=_C655 ,C534_=_C662 ,C534_=_C667 ,C534_=_C670 ,\nC534_=_C674 ,C534_=_C676 ,C534_=_C677 ,C534_=_C682 ,C534_=_C684 ,C534_=_C685 ,\nC534_=_C688 ,C534_=_C691 ,C534_=_C692 ,C534_=_C693 ,C534_=_C694 ,C534_=_C697 ,\nC534_=_C699 ,C534_=_C700 ,C534_=_C702 ,C534_=_C703 ,C534_=_C713 ,C534_=_C714 ,\nC534_=_C717 ,C534_=_C719 ,C534_=_C723 ,C534_=_C730 ,C534_=_C731 ,C534_=_C734 ,\nC534_=_C735 ,C534_=_C736 ,C534_=_C739 ,C534_=_C740 ,C534_=_C741 ,C534_=_C748 ,\nC534_=_C749 ,C534_=_C750 ,C534_=_C756 ,C534_=_C759 ,C534_=_C760 ,C534_=_C761 ,\nC534_=_C764 ,C534_=_C771 ,C534_=_C772 ,C534_=_C777 ,C534_=_C778 ,C534_=_C780 ,\nC534_=_C782 ,C534_=_C783 ,C534_=_C787 ,C534_=_C789 ,C534_=_C790 ,C534_=_C791 ,\nC534_=_C792 ,C534_=_C795 ,C534_=_C797 ,C534_=_C798 ,C535_=_C536 ,C535_=_C539 ,\nC535_=_C540 ,C535_=_C542 ,C535_=_C546 ,C535_=_C547 ,C535_=_C549 ,C535_=_C554 ,\nC535_=_C556 ,C535_=_C557 ,C535_=_C560 ,C535_=_C563 ,C535_=_C567 ,C535_=_C573 ,\nC535_=_C578 ,C535_=_C581 ,C535_=_C594 ,C535_=_C596 ,C535_=_C604 ,C535_=_C607 ,\nC535_=_C612 ,C535_=_C613 ,C535_=_C616 ,C535_=_C620 ,C535_=_C621 ,C535_=_C622 ,\nC535_=_C631 ,C535_=_C632 ,C535_=_C636 ,C535_=_C637 ,C535_=_C640 ,C535_=_C641 ,\nC535_=_C642 ,C535_=_C643 ,C535_=_C644 ,C535_=_C646 ,C535_=_C647 ,C535_=_C648 ,\nC535_=_C649 ,C535_=_C652 ,C535_=_C654 ,C535_=_C670 ,C535_=_C671 ,C535_=_C674 ,\nC535_=_C677 ,C535_=_C681 ,C535_=_C691 ,C535_=_C693 ,C535_=_C694 ,C535_=_C697 ,\nC535_=_C699 ,C535_=_C700 ,C535_=_C704 ,C535_=_C707 ,C535_=_C709 ,C535_=_C713 ,\nC535_=_C714 ,C535_=_C717 ,C535_=_C721 ,C535_=_C722 ,C535_=_C730 ,C535_=_C731 ,\nC535_=_C737 ,C535_=_C739 ,C535_=_C740 ,C535_=_C748 ,C535_=_C752 ,C535_=_C757 ,\nC535_=_C762 ,C535_=_C763 ,C535_=_C764 ,C535_=_C770 ,C535_=_C772 ,C535_=_C773 ,\nC535_=_C774 ,C535_=_C775 ,C535_=_C776 ,C535_=_C778 ,C535_=_C780 ,C535_=_C781 ,\nC535_=_C783 ,C535_=_C785 ,C535_=_C787 ,C535_=_C789 ,C535_=_C793 ,C535_=_C794 ,\nC535_=_C796 ,C535_=_C797 ,C536_=_C538 ,C536_=_C543 ,C536_=_C555 ,C536_=_C559 ,\nC536_=_C560 ,C536_=_C563 ,C536_=_C570 ,C536_=_C572 ,C536_=_C581 ,C536_=_C586 ,\nC536_=_C591 ,C536_=_C603 ,C536_=_C606 ,C536_=_C607 ,C536_=_C611 ,C536_=_C612 ,\nC536_=_C613 ,C536_=_C614 ,C536_=_C615 ,C536_=_C616 ,C536_=_C620 ,C536_=_C625 ,\nC536_=_C627 ,C536_=_C628 ,C536_=_C631 ,C536_=_C634 ,C536_=_C640 ,C536_=_C642 ,\nC536_=_C643 ,C536_=_C647 ,C536_=_C649 ,C536_=_C650 ,C536_=_C653 ,C536_=_C656 ,\nC536_=_C659 ,C536_=_C663 ,C536_=_C664 ,C536_=_C674 ,C536_=_C679 ,C536_=_C687 ,\nC536_=_C691 ,C536_=_C694 ,C536_=_C696 ,C536_=_C698 ,C536_=_C701 ,C536_=_C702 ,\nC536_=_C704 ,C536_=_C713 ,C536_=_C717 ,C536_=_C719 ,C536_=_C723 ,C536_=_C725 ,\nC536_=_C730 ,C536_=_C738 ,C536_=_C740 ,C536_=_C742 ,C536_=_C744 ,C536_=_C752 ,\nC536_=_C755 ,C536_=_C763 ,C536_=_C766 ,C536_=_C771 ,C536_=_C778 ,C536_=_C783 ,\nC536_=_C785 ,C536_=_C786 ,C536_=_C793 ,C536_=_C794 ,C536_=_C798 ,C537_=_C538 ,\nC537_=_C539 ,C537_=_C541 ,C537_=_C542 ,C537_=_C548 ,C537_=_C559 ,C537_=_C562 ,\nC537_=_C566 ,C537_=_C571 ,C537_=_C575 ,C537_=_C581 ,C537_=_C582 ,C537_=_C584 ,\nC537_=_C591 ,C537_=_C601 ,C537_=_C606 ,C537_=_C609 ,C537_=_C612 ,C537_=_C613 ,\nC537_=_C617 ,C537_=_C620 ,C537_=_C624 ,C537_=_C626 ,C537_=_C628 ,C537_=_C629 ,\nC537_=_C630 ,C537_=_C635 ,C537_=_C636 ,C537_=_C638 ,C537_=_C643 ,C537_=_C650 ,\nC537_=_C652 ,C537_=_C656 ,C537_=_C659 ,C537_=_C660 ,C537_=_C661 ,C537_=_C662 ,\nC537_=_C664 ,C537_=_C666 ,C537_=_C669 ,C537_=_C673 ,C537_=_C677 ,C537_=_C678 ,\nC537_=_C683 ,C537_=_C686 ,C537_=_C688 ,C537_=_C691 ,C537_=_C693 ,C537_=_C695 ,\nC537_=_C696 ,C537_=_C699 ,C537_=_C702 ,C537_=_C704 ,C537_=_C705 ,C537_=_C706 ,\nC537_=_C709 ,C537_=_C710 ,C537_=_C712 ,C537_=_C713 ,C537_=_C718 ,C537_=_C721 ,\nC537_=_C737 ,C537_=_C739 ,C537_=_C744 ,C537_=_C746 ,C537_=_C748 ,C537_=_C753 ,\nC537_=_C754 ,C537_=_C755 ,C537_=_C756 ,C537_=_C760 ,C537_=_C762 ,C537_=_C767 ,\nC537_=_C769 ,C537_=_C772 ,C537_=_C773 ,C537_=_C775 ,C537_=_C776 ,C537_=_C779 ,\nC537_=_C782 ,C537_=_C783 ,C537_=_C784 ,C537_=_C785 ,C537_=_C787 ,C537_=_C789 ,\nC537_=_C791 ,C537_=_C792 ,C537_=_C793 ,C537_=_C794 ,C537_=_C797 ,C538_=_C539 ,\nC538_=_C540 ,C538_=_C544 ,C538_=_C547 ,C538_=_C560 ,C538_=_C563 ,C538_=_C565 ,\nC538_=_C566 ,C538_=_C569 ,C538_=_C572 ,C538_=_C578 ,C538_=_C579 ,C538_=_C587 ,\nC538_=_C590 ,C538_=_C591 ,C538_=_C603 ,C538_=_C606 ,C538_=_C615 ,C538_=_C619 ,\nC538_=_C628 ,C538_=_C637 ,C538_=_C641 ,C538_=_C643 ,C538_=_C652 ,C538_=_C654 ,\nC538_=_C656 ,C538_=_C658 ,C538_=_C660 ,C538_=_C661 ,C538_=_C664 ,C538_=_C669 ,\nC538_=_C674 ,C538_=_C677 ,C538_=_C680 ,C538_=_C683 ,C538_=_C686 ,C538_=_C687 ,\nC538_=_C688 ,C538_=_C691 ,C538_=_C693 ,C538_=_C696 ,C538_=_C698 ,C538_=_C700</w:t>
      </w:r>
    </w:p>
    <w:p>
      <w:pPr>
        <w:pStyle w:val="PreformattedText"/>
        <w:bidi w:val="0"/>
        <w:spacing w:before="0" w:after="0"/>
        <w:jc w:val="left"/>
        <w:rPr/>
      </w:pPr>
      <w:r>
        <w:rPr/>
        <w:t xml:space="preserve"> </w:t>
      </w:r>
      <w:r>
        <w:rPr/>
        <w:t>,\nC538_=_C702 ,C538_=_C705 ,C538_=_C712 ,C538_=_C714 ,C538_=_C719 ,C538_=_C721 ,\nC538_=_C724 ,C538_=_C726 ,C538_=_C727 ,C538_=_C730 ,C538_=_C732 ,C538_=_C733 ,\nC538_=_C738 ,C538_=_C739 ,C538_=_C744 ,C538_=_C745 ,C538_=_C746 ,C538_=_C748 ,\nC538_=_C750 ,C538_=_C752 ,C538_=_C755 ,C538_=_C760 ,C538_=_C763 ,C538_=_C764 ,\nC538_=_C772 ,C538_=_C779 ,C538_=_C784 ,C538_=_C787 ,C538_=_C789 ,C538_=_C790 ,\nC538_=_C791 ,C538_=_C793 ,C538_=_C795 ,C538_=_C797 ,C538_=_C798 ,C539_=_C542 ,\nC539_=_C544 ,C539_=_C546 ,C539_=_C547 ,C539_=_C554 ,C539_=_C566 ,C539_=_C567 ,\nC539_=_C573 ,C539_=_C582 ,C539_=_C591 ,C539_=_C594 ,C539_=_C612 ,C539_=_C617 ,\nC539_=_C618 ,C539_=_C619 ,C539_=_C620 ,C539_=_C621 ,C539_=_C623 ,C539_=_C625 ,\nC539_=_C628 ,C539_=_C630 ,C539_=_C633 ,C539_=_C637 ,C539_=_C638 ,C539_=_C642 ,\nC539_=_C644 ,C539_=_C646 ,C539_=_C652 ,C539_=_C654 ,C539_=_C656 ,C539_=_C658 ,\nC539_=_C659 ,C539_=_C662 ,C539_=_C666 ,C539_=_C669 ,C539_=_C671 ,C539_=_C673 ,\nC539_=_C674 ,C539_=_C677 ,C539_=_C678 ,C539_=_C680 ,C539_=_C697 ,C539_=_C698 ,\nC539_=_C699 ,C539_=_C700 ,C539_=_C704 ,C539_=_C707 ,C539_=_C709 ,C539_=_C712 ,\nC539_=_C713 ,C539_=_C717 ,C539_=_C718 ,C539_=_C724 ,C539_=_C732 ,C539_=_C736 ,\nC539_=_C739 ,C539_=_C740 ,C539_=_C742 ,C539_=_C744 ,C539_=_C745 ,C539_=_C748 ,\nC539_=_C755 ,C539_=_C760 ,C539_=_C762 ,C539_=_C763 ,C539_=_C764 ,C539_=_C766 ,\nC539_=_C769 ,C539_=_C773 ,C539_=_C774 ,C539_=_C778 ,C539_=_C781 ,C539_=_C783 ,\nC539_=_C786 ,C539_=_C787 ,C539_=_C789 ,C539_=_C792 ,C539_=_C793 ,C539_=_C795 ,\nC539_=_C797 ,C540_=_C546 ,C540_=_C547 ,C540_=_C549 ,C540_=_C552 ,C540_=_C553 ,\nC540_=_C560 ,C540_=_C564 ,C540_=_C566 ,C540_=_C568 ,C540_=_C572 ,C540_=_C578 ,\nC540_=_C580 ,C540_=_C582 ,C540_=_C587 ,C540_=_C588 ,C540_=_C590 ,C540_=_C596 ,\nC540_=_C604 ,C540_=_C606 ,C540_=_C610 ,C540_=_C616 ,C540_=_C620 ,C540_=_C623 ,\nC540_=_C625 ,C540_=_C626 ,C540_=_C628 ,C540_=_C632 ,C540_=_C634 ,C540_=_C635 ,\nC540_=_C636 ,C540_=_C637 ,C540_=_C641 ,C540_=_C645 ,C540_=_C648 ,C540_=_C650 ,\nC540_=_C653 ,C540_=_C656 ,C540_=_C657 ,C540_=_C660 ,C540_=_C663 ,C540_=_C671 ,\nC540_=_C673 ,C540_=_C678 ,C540_=_C681 ,C540_=_C683 ,C540_=_C684 ,C540_=_C687 ,\nC540_=_C691 ,C540_=_C692 ,C540_=_C696 ,C540_=_C700 ,C540_=_C710 ,C540_=_C714 ,\nC540_=_C717 ,C540_=_C720 ,C540_=_C722 ,C540_=_C724 ,C540_=_C726 ,C540_=_C728 ,\nC540_=_C733 ,C540_=_C737 ,C540_=_C743 ,C540_=_C748 ,C540_=_C749 ,C540_=_C750 ,\nC540_=_C757 ,C540_=_C759 ,C540_=_C766 ,C540_=_C772 ,C540_=_C774 ,C540_=_C775 ,\nC540_=_C776 ,C540_=_C780 ,C540_=_C781 ,C540_=_C785 ,C540_=_C790 ,C540_=_C791 ,\nC540_=_C793 ,C540_=_C795 ,C540_=_C796 ,C541_=_C543 ,C541_=_C545 ,C541_=_C548 ,\nC541_=_C556 ,C541_=_C560 ,C541_=_C562 ,C541_=_C569 ,C541_=_C579 ,C541_=_C583 ,\nC541_=_C584 ,C541_=_C587 ,C541_=_C595 ,C541_=_C597 ,C541_=_C598 ,C541_=_C601 ,\nC541_=_C606 ,C541_=_C610 ,C541_=_C612 ,C541_=_C615 ,C541_=_C621 ,C541_=_C622 ,\nC541_=_C624 ,C541_=_C625 ,C541_=_C626 ,C541_=_C628 ,C541_=_C630 ,C541_=_C633 ,\nC541_=_C636 ,C541_=_C638 ,C541_=_C650 ,C541_=_C652 ,C541_=_C659 ,C541_=_C660 ,\nC541_=_C663 ,C541_=_C679 ,C541_=_C681 ,C541_=_C682 ,C541_=_C683 ,C541_=_C685 ,\nC541_=_C686 ,C541_=_C691 ,C541_=_C692 ,C541_=_C693 ,C541_=_C695 ,C541_=_C696 ,\nC541_=_C700 ,C541_=_C701 ,C541_=_C706 ,C541_=_C707 ,C541_=_C708 ,C541_=_C710 ,\nC541_=_C711 ,C541_=_C712 ,C541_=_C715 ,C541_=_C717 ,C541_=_C721 ,C541_=_C729 ,\nC541_=_C730 ,C541_=_C734 ,C541_=_C739 ,C541_=_C741 ,C541_=_C743 ,C541_=_C746 ,\nC541_=_C748 ,C541_=_C753 ,C541_=_C757 ,C541_=_C759 ,C541_=_C760 ,C541_=_C761 ,\nC541_=_C762 ,C541_=_C763 ,C541_=_C767 ,C541_=_C769 ,C541_=_C772 ,C541_=_C773 ,\nC541_=_C774 ,C541_=_C779 ,C541_=_C782 ,C541_=_C785 ,C541_=_C786 ,C541_=_C787 ,\nC541_=_C791 ,C541_=_C792 ,C541_=_C796 ,C541_=_C797 ,C541_=_C798 ,C542_=_C546 ,\nC542_=_C547 ,C542_=_C553 ,C542_=_C554 ,C542_=_C555 ,C542_=_C557 ,C542_=_C559 ,\nC542_=_C561 ,C542_=_C564 ,C542_=_C567 ,C542_=_C570 ,C542_=_C573 ,C542_=_C581 ,\nC542_=_C582 ,C542_=_C584 ,C542_=_C589 ,C542_=_C591 ,C542_=_C596 ,C542_=_C597 ,\nC542_=_C599 ,C542_=_C607 ,C542_=_C609 ,C542_=_C612 ,C542_=_C618 ,C542_=_C621 ,\nC542_=_C626 ,C542_=_C629 ,C542_=_C630 ,C542_=_C631 ,C542_=_C642 ,C542_=_C644 ,\nC542_=_C646 ,C542_=_C647 ,C542_=_C649 ,C542_=_C652 ,C542_=_C654 ,C542_=_C655 ,\nC542_=_C659 ,C542_=_C660 ,C542_=_C666 ,C542_=_C671 ,C542_=_C676 ,C542_=_C679 ,\nC542_=_C680 ,C542_=_C684 ,C542_=_C688 ,C542_=_C696 ,C542_=_C699 ,C542_=_C700 ,\nC542_=_C704 ,C542_=_C709 ,C542_=_C716 ,C542_=_C718 ,C542_=_C727 ,C542_=_C734 ,\nC542_=_C737 ,C542_=_C740 ,C542_=_C741 ,C542_=_C742 ,C542_=_C748 ,C542_=_C749 ,\nC542_=_C750 ,C542_=_C760 ,C542_=_C761 ,C542_=_C762 ,C542_=_C764 ,C542_=_C769 ,\nC542_=_C771 ,C542_=_C773 ,C542_=_C774 ,C542_=_C775 ,C542_=_C776 ,C542_=_C777 ,\nC542_=_C778 ,C542_=_C780 ,C542_=_C783 ,C542_=_C784 ,C542_=_C785 ,C542_=_C787 ,\nC542_=_C789 ,C542_=_C790 ,C542_=_C792 ,C542_=_C793 ,C542_=_C795 ,C542_=_C797 ,\nC542_=_C798 ,C543_=_C544 ,C543_=_C545 ,C543_=_C546 ,C543_=_C547 ,C543_=_C548 ,\nC543_=_C549 ,C543_=_C551 ,C543_=_C555 ,C543_=_C567 ,C543_=_C568 ,C543_=_C582 ,\nC543_=_C587 ,C543_=_C588 ,C543_=_C590 ,C543_=_C591 ,C543_=_C593 ,C543_=_C596 ,\nC543_=_C607 ,C543_=_C613 ,C543_=_C614 ,C543_=_C622 ,C543_=_C625 ,C543_=_C631 ,\nC543_=_C634 ,C543_=_C635 ,C543_=_C636 ,C543_=_C637 ,C543_=_C638 ,C543_=_C639 ,\nC543_=_C640 ,C543_=_C652 ,C543_=_C654 ,C543_=_C656 ,C543_=_C658 ,C543_=_C661 ,\nC543_=_C662 ,C543_=_C663 ,C543_=_C664 ,C543_=_C666 ,C543_=_C667 ,C543_=_C668 ,\nC543_=_C679 ,C543_=_C682 ,C543_=_C683 ,C543_=_C685 ,C543_=_C686 ,C543_=_C691 ,\nC543_=_C701 ,C543_=_C702 ,C543_=_C711 ,C543_=_C712 ,C543_=_C721 ,C543_=_C722 ,\nC543_=_C725 ,C543_=_C726 ,C543_=_C727 ,C543_=_C735 ,C543_=_C736 ,C543_=_C737 ,\nC543_=_C739 ,C543_=_C741 ,C543_=_C742 ,C543_=_C743 ,C543_=_C745 ,C543_=_C746 ,\nC543_=_C747 ,C543_=_C748 ,C543_=_C749 ,C543_=_C752 ,C543_=_C757 ,C543_=_C760 ,\nC543_=_C761 ,C543_=_C763 ,C543_=_C772 ,C543_=_C773 ,C543_=_C782 ,C543_=_C783 ,\nC543_=_C784 ,C543_=_C785 ,C543_=_C787 ,C543_=_C788 ,C543_=_C793 ,C543_=_C794 ,\nC543_=_C796 ,C544_=_C545 ,C544_=_C546 ,C544_=_C547 ,C544_=_C548 ,C544_=_C549 ,\nC544_=_C554 ,C544_=_C555 ,C544_=_C565 ,C544_=_C567 ,C544_=_C568 ,C544_=_C571 ,\nC544_=_C578 ,C544_=_C582 ,C544_=_C587 ,C544_=_C588 ,C544_=_C589 ,C544_=_C591 ,\nC544_=_C598 ,C544_=_C599 ,C544_=_C612 ,C544_=_C617 ,C544_=_C619 ,C544_=_C622 ,\nC544_=_C624 ,C544_=_C634 ,C544_=_C635 ,C544_=_C636 ,C544_=_C637 ,C544_=_C639 ,\nC544_=_C654 ,C544_=_C656 ,C544_=_C658 ,C544_=_C660 ,C544_=_C661 ,C544_=_C662 ,\nC544_=_C663 ,C544_=_C664 ,C544_=_C667 ,C544_=_C669 ,C544_=_C672 ,C544_=_C674 ,\nC544_=_C677 ,C544_=_C680 ,C544_=_C681 ,C544_=_C699 ,C544_=_C701 ,C544_=_C702 ,\nC544_=_C704 ,C544_=_C707 ,C544_=_C709 ,C544_=_C711 ,C544_=_C712 ,C544_=_C715 ,\nC544_=_C721 ,C544_=_C722 ,C544_=_C724 ,C544_=_C729 ,C544_=_C732 ,C544_=_C735 ,\nC544_=_C736 ,C544_=_C738 ,C544_=_C743 ,C544_=_C744 ,C544_=_C745 ,C544_=_C746 ,\nC544_=_C747 ,C544_=_C748 ,C544_=_C749 ,C544_=_C752 ,C544_=_C753 ,C544_=_C755 ,\nC544_=_C757 ,C544_=_C758 ,C544_=_C760 ,C544_=_C762 ,C544_=_C763 ,C544_=_C764 ,\nC544_=_C769 ,C544_=_C771 ,C544_=_C774 ,C544_=_C777 ,C544_=_C779 ,C544_=_C783 ,\nC544_=_C784 ,C544_=_C785 ,C544_=_C786 ,C544_=_C788 ,C544_=_C789 ,C544_=_C793 ,\nC544_=_C794 ,C544_=_C795 ,C545_=_C546 ,C545_=_C547 ,C545_=_C548 ,C545_=_C549 ,\nC545_=_C553 ,C545_=_C555 ,C545_=_C561 ,C545_=_C562 ,C545_=_C567 ,C545_=_C568 ,\nC545_=_C572 ,C545_=_C578 ,C545_=_C582 ,C545_=_C587 ,C545_=_C588 ,C545_=_C593 ,\nC545_=_C595 ,C545_=_C600 ,C545_=_C602 ,C545_=_C609 ,C545_=_C610 ,C545_=_C611 ,\nC545_=_C618 ,C545_=_C619 ,C545_=_C622 ,C545_=_C625 ,C545_=_C634 ,C545_=_C635 ,\nC545_=_C636 ,C545_=_C637 ,C545_=_C644 ,C545_=_C651 ,C545_=_C652 ,C545_=_C654 ,\nC545_=_C656 ,C545_=_C657 ,C545_=_C661 ,C545_=_C662 ,C545_=_C663 ,C545_=_C664 ,\nC545_=_C667 ,C545_=_C673 ,C545_=_C677 ,C545_=_C679 ,C545_=_C683 ,C545_=_C684 ,\nC545_=_C685 ,C545_=_C690 ,C545_=_C694 ,C545_=_C695 ,C545_=_C697 ,C545_=_C701 ,\nC545_=_C702 ,C545_=_C705 ,C545_=_C710 ,C545_=_C711 ,C545_=_C712 ,C545_=_C714 ,\nC545_=_C715 ,C545_=_C721 ,C545_=_C722 ,C545_=_C731 ,C545_=_C732 ,C545_=_C736 ,\nC545_=_C737 ,C545_=_C739 ,C545_=_C741 ,C545_=_C743 ,C545_=_C744 ,C545_=_C746 ,\nC545_=_C747 ,C545_=_C748 ,C545_=_C749 ,C545_=_C753 ,C545_=_C754 ,C545_=_C755 ,\nC545_=_C757 ,C545_=_C760 ,C545_=_C761 ,C545_=_C763 ,C545_=_C766 ,C545_=_C770 ,\nC545_=_C772 ,C545_=_C773 ,C545_=_C774 ,C545_=_C783 ,C545_=_C784 ,C545_=_C785 ,\nC545_=_C788 ,C545_=_C790 ,C545_=_C792 ,C545_=_C793 ,C545_=_C795 ,C545_=_C796 ,\nC546_=_C547 ,C546_=_C548 ,C546_=_C549 ,C546_=_C553 ,C546_=_C554 ,C546_=_C557 ,\nC546_=_C564 ,C546_=_C566 ,C546_=_C567 ,C546_=_C573 ,C546_=_C585 ,C546_=_C587 ,\nC546_=_C592 ,C546_=_C595 ,C546_=_C596 ,C546_=_C597 ,C546_=_C602 ,C546_=_C604 ,\nC546_=_C607 ,C546_=_C611 ,C546_=_C612 ,C546_=_C613 ,C546_=_C619 ,C546_=_C620 ,\nC546_=_C621 ,C546_=_C625 ,C546_=_C626 ,C546_=_C630 ,C546_=_C632 ,C546_=_C634 ,\nC546_=_C635 ,C546_=_C636 ,C546_=_C637 ,C546_=_C639 ,C546_=_C640 ,C546_=_C641 ,\nC546_=_C642 ,C546_=_C644 ,C546_=_C646 ,C546_=_C647 ,C546_=_C652 ,C546_=_C654 ,\nC546_=_C655 ,C546_=_C656 ,C546_=_C657 ,C546_=_C662 ,C546_=_C671 ,C546_=_C672 ,\nC546_=_C673 ,C546_=_C674 ,C546_=_C678 ,C546_=_C685 ,C546_=_C693 ,C546_=_C695 ,\nC546_=_C699 ,C546_=_C700 ,C546_=_C701 ,C546_=_C702 ,C546_=_C703 ,C546_=_C704 ,\nC546_=_C709 ,C546_=_C716 ,C546_=_C724 ,C546_=_C730 ,C546_=_C731 ,C546_=_C732 ,\nC546_=_C740 ,C546_=_C741 ,C546_=_C743 ,C546_=_C746 ,C546_=_C747 ,C546_=_C748 ,\nC546_=_C749 ,C546_=_C751 ,C546_=_C753 ,C546_=_C754 ,C546_=_C759 ,C546_=_C762 ,\nC546_=_C764 ,C546_=_C766 ,C546_=_C767 ,C546_=_C773 ,C546_=_C774 ,C546_=_C775 ,\nC546_=_C778 ,C546_=_C783 ,C546_=_C784 ,C546_=_C785 ,C546_=_C787 ,C546_=_C788 ,\nC546_=_C790 ,C546_=_C791 ,C546_=_C793 ,C546_=_C794 ,C546_=_C797 ,C547_=_C548 ,\nC547_=_C549 ,C547_=_C554 ,C547_=_C557 ,C547_=_C560 ,C547_=_C561 ,C547_=_C567 ,\nC547_=_C570 ,C547_=_C572 ,C547_=_C573 ,C547_=_C585 ,C547_=_C587</w:t>
      </w:r>
    </w:p>
    <w:p>
      <w:pPr>
        <w:pStyle w:val="PreformattedText"/>
        <w:bidi w:val="0"/>
        <w:spacing w:before="0" w:after="0"/>
        <w:jc w:val="left"/>
        <w:rPr/>
      </w:pPr>
      <w:r>
        <w:rPr/>
        <w:t xml:space="preserve"> </w:t>
      </w:r>
      <w:r>
        <w:rPr/>
        <w:t>,C547_=_C589 ,\nC547_=_C590 ,C547_=_C593 ,C547_=_C595 ,C547_=_C596 ,C547_=_C597 ,C547_=_C599 ,\nC547_=_C612 ,C547_=_C621 ,C547_=_C630 ,C547_=_C634 ,C547_=_C635 ,C547_=_C636 ,\nC547_=_C637 ,C547_=_C638 ,C547_=_C639 ,C547_=_C641 ,C547_=_C642 ,C547_=_C644 ,\nC547_=_C646 ,C547_=_C647 ,C547_=_C652 ,C547_=_C653 ,C547_=_C654 ,C547_=_C655 ,\nC547_=_C657 ,C547_=_C660 ,C547_=_C661 ,C547_=_C662 ,C547_=_C671 ,C547_=_C672 ,\nC547_=_C673 ,C547_=_C674 ,C547_=_C676 ,C547_=_C677 ,C547_=_C683 ,C547_=_C684 ,\nC547_=_C687 ,C547_=_C691 ,C547_=_C696 ,C547_=_C699 ,C547_=_C700 ,C547_=_C701 ,\nC547_=_C702 ,C547_=_C704 ,C547_=_C709 ,C547_=_C712 ,C547_=_C714 ,C547_=_C724 ,\nC547_=_C726 ,C547_=_C731 ,C547_=_C732 ,C547_=_C733 ,C547_=_C734 ,C547_=_C738 ,\nC547_=_C740 ,C547_=_C741 ,C547_=_C746 ,C547_=_C747 ,C547_=_C748 ,C547_=_C749 ,\nC547_=_C750 ,C547_=_C751 ,C547_=_C754 ,C547_=_C761 ,C547_=_C762 ,C547_=_C764 ,\nC547_=_C766 ,C547_=_C767 ,C547_=_C771 ,C547_=_C772 ,C547_=_C773 ,C547_=_C774 ,\nC547_=_C775 ,C547_=_C777 ,C547_=_C778 ,C547_=_C782 ,C547_=_C783 ,C547_=_C784 ,\nC547_=_C787 ,C547_=_C790 ,C547_=_C791 ,C547_=_C792 ,C547_=_C793 ,C547_=_C794 ,\nC547_=_C795 ,C547_=_C797 ,C547_=_C798 ,C548_=_C549 ,C548_=_C551 ,C548_=_C559 ,\nC548_=_C562 ,C548_=_C565 ,C548_=_C571 ,C548_=_C578 ,C548_=_C579 ,C548_=_C581 ,\nC548_=_C584 ,C548_=_C588 ,C548_=_C591 ,C548_=_C599 ,C548_=_C601 ,C548_=_C606 ,\nC548_=_C611 ,C548_=_C612 ,C548_=_C613 ,C548_=_C614 ,C548_=_C619 ,C548_=_C622 ,\nC548_=_C624 ,C548_=_C628 ,C548_=_C632 ,C548_=_C634 ,C548_=_C635 ,C548_=_C636 ,\nC548_=_C637 ,C548_=_C638 ,C548_=_C646 ,C548_=_C647 ,C548_=_C650 ,C548_=_C654 ,\nC548_=_C658 ,C548_=_C660 ,C548_=_C664 ,C548_=_C666 ,C548_=_C667 ,C548_=_C668 ,\nC548_=_C669 ,C548_=_C671 ,C548_=_C672 ,C548_=_C680 ,C548_=_C683 ,C548_=_C684 ,\nC548_=_C686 ,C548_=_C687 ,C548_=_C690 ,C548_=_C693 ,C548_=_C695 ,C548_=_C697 ,\nC548_=_C698 ,C548_=_C699 ,C548_=_C701 ,C548_=_C702 ,C548_=_C706 ,C548_=_C707 ,\nC548_=_C709 ,C548_=_C710 ,C548_=_C713 ,C548_=_C714 ,C548_=_C721 ,C548_=_C726 ,\nC548_=_C727 ,C548_=_C728 ,C548_=_C735 ,C548_=_C736 ,C548_=_C741 ,C548_=_C745 ,\nC548_=_C746 ,C548_=_C747 ,C548_=_C748 ,C548_=_C749 ,C548_=_C751 ,C548_=_C752 ,\nC548_=_C753 ,C548_=_C762 ,C548_=_C767 ,C548_=_C769 ,C548_=_C771 ,C548_=_C773 ,\nC548_=_C774 ,C548_=_C777 ,C548_=_C779 ,C548_=_C781 ,C548_=_C782 ,C548_=_C783 ,\nC548_=_C784 ,C548_=_C786 ,C548_=_C787 ,C548_=_C789 ,C548_=_C790 ,C548_=_C791 ,\nC548_=_C792 ,C548_=_C793 ,C548_=_C794 ,C548_=_C796 ,C549_=_C550 ,C549_=_C551 ,\nC549_=_C553 ,C549_=_C554 ,C549_=_C563 ,C549_=_C565 ,C549_=_C571 ,C549_=_C573 ,\nC549_=_C575 ,C549_=_C578 ,C549_=_C583 ,C549_=_C596 ,C549_=_C598 ,C549_=_C602 ,\nC549_=_C608 ,C549_=_C611 ,C549_=_C612 ,C549_=_C613 ,C549_=_C617 ,C549_=_C619 ,\nC549_=_C623 ,C549_=_C624 ,C549_=_C630 ,C549_=_C632 ,C549_=_C633 ,C549_=_C634 ,\nC549_=_C635 ,C549_=_C636 ,C549_=_C637 ,C549_=_C639 ,C549_=_C640 ,C549_=_C641 ,\nC549_=_C643 ,C549_=_C654 ,C549_=_C670 ,C549_=_C671 ,C549_=_C676 ,C549_=_C681 ,\nC549_=_C695 ,C549_=_C697 ,C549_=_C698 ,C549_=_C699 ,C549_=_C700 ,C549_=_C701 ,\nC549_=_C702 ,C549_=_C709 ,C549_=_C711 ,C549_=_C713 ,C549_=_C716 ,C549_=_C719 ,\nC549_=_C721 ,C549_=_C722 ,C549_=_C723 ,C549_=_C729 ,C549_=_C730 ,C549_=_C735 ,\nC549_=_C736 ,C549_=_C740 ,C549_=_C743 ,C549_=_C746 ,C549_=_C747 ,C549_=_C748 ,\nC549_=_C749 ,C549_=_C751 ,C549_=_C752 ,C549_=_C753 ,C549_=_C754 ,C549_=_C755 ,\nC549_=_C756 ,C549_=_C757 ,C549_=_C758 ,C549_=_C760 ,C549_=_C762 ,C549_=_C764 ,\nC549_=_C767 ,C549_=_C769 ,C549_=_C771 ,C549_=_C772 ,C549_=_C776 ,C549_=_C780 ,\nC549_=_C781 ,C549_=_C782 ,C549_=_C783 ,C549_=_C784 ,C549_=_C785 ,C549_=_C788 ,\nC549_=_C789 ,C549_=_C791 ,C549_=_C793 ,C549_=_C794 ,C549_=_C795 ,C549_=_C796 ,\nC549_=_C797 ,C550_=_C551 ,C550_=_C552 ,C550_=_C553 ,C550_=_C554 ,C550_=_C561 ,\nC550_=_C566 ,C550_=_C567 ,C550_=_C568 ,C550_=_C569 ,C550_=_C570 ,C550_=_C577 ,\nC550_=_C579 ,C550_=_C583 ,C550_=_C585 ,C550_=_C586 ,C550_=_C593 ,C550_=_C595 ,\nC550_=_C597 ,C550_=_C603 ,C550_=_C608 ,C550_=_C612 ,C550_=_C617 ,C550_=_C623 ,\nC550_=_C625 ,C550_=_C627 ,C550_=_C629 ,C550_=_C631 ,C550_=_C633 ,C550_=_C635 ,\nC550_=_C638 ,C550_=_C639 ,C550_=_C640 ,C550_=_C643 ,C550_=_C644 ,C550_=_C649 ,\nC550_=_C650 ,C550_=_C651 ,C550_=_C652 ,C550_=_C653 ,C550_=_C664 ,C550_=_C670 ,\nC550_=_C671 ,C550_=_C676 ,C550_=_C681 ,C550_=_C682 ,C550_=_C686 ,C550_=_C690 ,\nC550_=_C697 ,C550_=_C698 ,C550_=_C699 ,C550_=_C700 ,C550_=_C703 ,C550_=_C706 ,\nC550_=_C710 ,C550_=_C713 ,C550_=_C715 ,C550_=_C716 ,C550_=_C718 ,C550_=_C719 ,\nC550_=_C720 ,C550_=_C727 ,C550_=_C730 ,C550_=_C731 ,C550_=_C733 ,C550_=_C735 ,\nC550_=_C740 ,C550_=_C741 ,C550_=_C742 ,C550_=_C748 ,C550_=_C749 ,C550_=_C750 ,\nC550_=_C751 ,C550_=_C752 ,C550_=_C753 ,C550_=_C754 ,C550_=_C755 ,C550_=_C757 ,\nC550_=_C758 ,C550_=_C759 ,C550_=_C761 ,C550_=_C762 ,C550_=_C775 ,C550_=_C777 ,\nC550_=_C778 ,C550_=_C780 ,C550_=_C781 ,C550_=_C782 ,C550_=_C783 ,C550_=_C785 ,\nC550_=_C788 ,C550_=_C789 ,C550_=_C791 ,C550_=_C792 ,C550_=_C795 ,C550_=_C796 ,\nC551_=_C552 ,C551_=_C553 ,C551_=_C554 ,C551_=_C562 ,C551_=_C570 ,C551_=_C580 ,\nC551_=_C583 ,C551_=_C588 ,C551_=_C608 ,C551_=_C612 ,C551_=_C613 ,C551_=_C614 ,\nC551_=_C615 ,C551_=_C616 ,C551_=_C623 ,C551_=_C624 ,C551_=_C627 ,C551_=_C628 ,\nC551_=_C633 ,C551_=_C636 ,C551_=_C637 ,C551_=_C638 ,C551_=_C639 ,C551_=_C640 ,\nC551_=_C641 ,C551_=_C643 ,C551_=_C644 ,C551_=_C648 ,C551_=_C653 ,C551_=_C658 ,\nC551_=_C659 ,C551_=_C666 ,C551_=_C667 ,C551_=_C668 ,C551_=_C674 ,C551_=_C676 ,\nC551_=_C677 ,C551_=_C679 ,C551_=_C680 ,C551_=_C683 ,C551_=_C686 ,C551_=_C687 ,\nC551_=_C691 ,C551_=_C694 ,C551_=_C697 ,C551_=_C698 ,C551_=_C699 ,C551_=_C700 ,\nC551_=_C703 ,C551_=_C706 ,C551_=_C712 ,C551_=_C713 ,C551_=_C722 ,C551_=_C725 ,\nC551_=_C726 ,C551_=_C727 ,C551_=_C735 ,C551_=_C736 ,C551_=_C737 ,C551_=_C738 ,\nC551_=_C743 ,C551_=_C745 ,C551_=_C747 ,C551_=_C748 ,C551_=_C750 ,C551_=_C752 ,\nC551_=_C754 ,C551_=_C755 ,C551_=_C756 ,C551_=_C758 ,C551_=_C766 ,C551_=_C767 ,\nC551_=_C770 ,C551_=_C773 ,C551_=_C775 ,C551_=_C777 ,C551_=_C778 ,C551_=_C780 ,\nC551_=_C781 ,C551_=_C782 ,C551_=_C783 ,C551_=_C784 ,C551_=_C785 ,C551_=_C787 ,\nC551_=_C788 ,C551_=_C789 ,C551_=_C791 ,C551_=_C792 ,C551_=_C794 ,C551_=_C796 ,\nC551_=_C798 ,C552_=_C553 ,C552_=_C554 ,C552_=_C555 ,C552_=_C560 ,C552_=_C567 ,\nC552_=_C569 ,C552_=_C577 ,C552_=_C580 ,C552_=_C581 ,C552_=_C582 ,C552_=_C586 ,\nC552_=_C588 ,C552_=_C589 ,C552_=_C598 ,C552_=_C600 ,C552_=_C604 ,C552_=_C608 ,\nC552_=_C615 ,C552_=_C616 ,C552_=_C618 ,C552_=_C623 ,C552_=_C624 ,C552_=_C628 ,\nC552_=_C629 ,C552_=_C632 ,C552_=_C633 ,C552_=_C635 ,C552_=_C636 ,C552_=_C637 ,\nC552_=_C638 ,C552_=_C639 ,C552_=_C640 ,C552_=_C643 ,C552_=_C648 ,C552_=_C649 ,\nC552_=_C653 ,C552_=_C655 ,C552_=_C658 ,C552_=_C661 ,C552_=_C662 ,C552_=_C663 ,\nC552_=_C669 ,C552_=_C672 ,C552_=_C673 ,C552_=_C676 ,C552_=_C684 ,C552_=_C685 ,\nC552_=_C688 ,C552_=_C689 ,C552_=_C691 ,C552_=_C692 ,C552_=_C694 ,C552_=_C695 ,\nC552_=_C703 ,C552_=_C707 ,C552_=_C709 ,C552_=_C710 ,C552_=_C711 ,C552_=_C712 ,\nC552_=_C713 ,C552_=_C714 ,C552_=_C716 ,C552_=_C717 ,C552_=_C720 ,C552_=_C723 ,\nC552_=_C724 ,C552_=_C728 ,C552_=_C731 ,C552_=_C733 ,C552_=_C735 ,C552_=_C737 ,\nC552_=_C738 ,C552_=_C743 ,C552_=_C745 ,C552_=_C749 ,C552_=_C750 ,C552_=_C751 ,\nC552_=_C754 ,C552_=_C755 ,C552_=_C759 ,C552_=_C760 ,C552_=_C763 ,C552_=_C766 ,\nC552_=_C771 ,C552_=_C774 ,C552_=_C776 ,C552_=_C777 ,C552_=_C779 ,C552_=_C780 ,\nC552_=_C781 ,C552_=_C783 ,C552_=_C785 ,C552_=_C788 ,C552_=_C789 ,C552_=_C790 ,\nC552_=_C792 ,C552_=_C793 ,C552_=_C795 ,C552_=_C798 ,C553_=_C554 ,C553_=_C555 ,\nC553_=_C557 ,C553_=_C561 ,C553_=_C580 ,C553_=_C582 ,C553_=_C583 ,C553_=_C588 ,\nC553_=_C595 ,C553_=_C602 ,C553_=_C608 ,C553_=_C611 ,C553_=_C613 ,C553_=_C616 ,\nC553_=_C619 ,C553_=_C623 ,C553_=_C628 ,C553_=_C630 ,C553_=_C631 ,C553_=_C633 ,\nC553_=_C638 ,C553_=_C639 ,C553_=_C640 ,C553_=_C643 ,C553_=_C644 ,C553_=_C648 ,\nC553_=_C651 ,C553_=_C653 ,C553_=_C654 ,C553_=_C660 ,C553_=_C663 ,C553_=_C676 ,\nC553_=_C684 ,C553_=_C692 ,C553_=_C695 ,C553_=_C697 ,C553_=_C698 ,C553_=_C699 ,\nC553_=_C700 ,C553_=_C703 ,C553_=_C705 ,C553_=_C713 ,C553_=_C714 ,C553_=_C715 ,\nC553_=_C716 ,C553_=_C717 ,C553_=_C720 ,C553_=_C730 ,C553_=_C731 ,C553_=_C736 ,\nC553_=_C737 ,C553_=_C740 ,C553_=_C743 ,C553_=_C744 ,C553_=_C748 ,C553_=_C749 ,\nC553_=_C750 ,C553_=_C751 ,C553_=_C754 ,C553_=_C755 ,C553_=_C763 ,C553_=_C766 ,\nC553_=_C767 ,C553_=_C771 ,C553_=_C773 ,C553_=_C774 ,C553_=_C775 ,C553_=_C780 ,\nC553_=_C782 ,C553_=_C783 ,C553_=_C784 ,C553_=_C785 ,C553_=_C788 ,C553_=_C789 ,\nC553_=_C791 ,C553_=_C792 ,C553_=_C795 ,C553_=_C796 ,C553_=_C797 ,C554_=_C556 ,\nC554_=_C560 ,C554_=_C567 ,C554_=_C573 ,C554_=_C582 ,C554_=_C594 ,C554_=_C598 ,\nC554_=_C612 ,C554_=_C616 ,C554_=_C617 ,C554_=_C621 ,C554_=_C622 ,C554_=_C624 ,\nC554_=_C625 ,C554_=_C628 ,C554_=_C636 ,C554_=_C637 ,C554_=_C638 ,C554_=_C639 ,\nC554_=_C640 ,C554_=_C642 ,C554_=_C644 ,C554_=_C646 ,C554_=_C648 ,C554_=_C652 ,\nC554_=_C653 ,C554_=_C654 ,C554_=_C659 ,C554_=_C666 ,C554_=_C671 ,C554_=_C677 ,\nC554_=_C678 ,C554_=_C681 ,C554_=_C683 ,C554_=_C691 ,C554_=_C693 ,C554_=_C694 ,\nC554_=_C697 ,C554_=_C698 ,C554_=_C699 ,C554_=_C700 ,C554_=_C703 ,C554_=_C704 ,\nC554_=_C706 ,C554_=_C709 ,C554_=_C711 ,C554_=_C714 ,C554_=_C718 ,C554_=_C721 ,\nC554_=_C722 ,C554_=_C727 ,C554_=_C729 ,C554_=_C731 ,C554_=_C736 ,C554_=_C737 ,\nC554_=_C739 ,C554_=_C740 ,C554_=_C742 ,C554_=_C743 ,C554_=_C745 ,C554_=_C748 ,\nC554_=_C750 ,C554_=_C752 ,C554_=_C753 ,C554_=_C755 ,C554_=_C758 ,C554_=_C762 ,\nC554_=_C764 ,C554_=_C766 ,C554_=_C769 ,C554_=_C770 ,C554_=_C771 ,C554_=_C772 ,\nC554_=_C773 ,C554_=_C774 ,C554_=_C777 ,C554_=_C778 ,C554_=_C780 ,C554_=_C781 ,\nC554_=_C783 ,C554_=_C784 ,C554_=_C785 ,C554_=_C787 ,C554_=_C789 ,C554_=_C792 ,\nC554_=_C793 ,C554_=_C794 ,C554_=_C796 ,C554_=_C797 ,C554_=_C798 ,C555_=_C556 ,\nC555_=_C557 ,C555_=_C559 ,C555_=_C560 ,C555_=_C567 ,C555_=_C568 ,C555_=_C570 ,\nC555_=_C577 ,C555_=_C582 ,C555_=_C586 ,C555_=_C587</w:t>
      </w:r>
    </w:p>
    <w:p>
      <w:pPr>
        <w:pStyle w:val="PreformattedText"/>
        <w:bidi w:val="0"/>
        <w:spacing w:before="0" w:after="0"/>
        <w:jc w:val="left"/>
        <w:rPr/>
      </w:pPr>
      <w:r>
        <w:rPr/>
        <w:t xml:space="preserve"> </w:t>
      </w:r>
      <w:r>
        <w:rPr/>
        <w:t>,C555_=_C588 ,C555_=_C589 ,\nC555_=_C595 ,C555_=_C598 ,C555_=_C612 ,C555_=_C616 ,C555_=_C627 ,C555_=_C629 ,\nC555_=_C631 ,C555_=_C634 ,C555_=_C641 ,C555_=_C642 ,C555_=_C643 ,C555_=_C646 ,\nC555_=_C649 ,C555_=_C650 ,C555_=_C654 ,C555_=_C656 ,C555_=_C658 ,C555_=_C660 ,\nC555_=_C661 ,C555_=_C662 ,C555_=_C663 ,C555_=_C664 ,C555_=_C672 ,C555_=_C674 ,\nC555_=_C676 ,C555_=_C679 ,C555_=_C688 ,C555_=_C701 ,C555_=_C704 ,C555_=_C705 ,\nC555_=_C706 ,C555_=_C707 ,C555_=_C708 ,C555_=_C709 ,C555_=_C711 ,C555_=_C713 ,\nC555_=_C718 ,C555_=_C720 ,C555_=_C722 ,C555_=_C723 ,C555_=_C727 ,C555_=_C728 ,\nC555_=_C731 ,C555_=_C733 ,C555_=_C738 ,C555_=_C742 ,C555_=_C744 ,C555_=_C745 ,\nC555_=_C749 ,C555_=_C751 ,C555_=_C752 ,C555_=_C754 ,C555_=_C757 ,C555_=_C763 ,\nC555_=_C766 ,C555_=_C771 ,C555_=_C775 ,C555_=_C777 ,C555_=_C781 ,C555_=_C784 ,\nC555_=_C785 ,C555_=_C786 ,C555_=_C788 ,C555_=_C789 ,C555_=_C790 ,C555_=_C793 ,\nC555_=_C795 ,C555_=_C797 ,C555_=_C798 ,C556_=_C557 ,C556_=_C559 ,C556_=_C560 ,\nC556_=_C564 ,C556_=_C572 ,C556_=_C573 ,C556_=_C575 ,C556_=_C577 ,C556_=_C587 ,\nC556_=_C592 ,C556_=_C594 ,C556_=_C616 ,C556_=_C621 ,C556_=_C622 ,C556_=_C627 ,\nC556_=_C628 ,C556_=_C631 ,C556_=_C636 ,C556_=_C640 ,C556_=_C641 ,C556_=_C642 ,\nC556_=_C643 ,C556_=_C646 ,C556_=_C648 ,C556_=_C651 ,C556_=_C657 ,C556_=_C661 ,\nC556_=_C663 ,C556_=_C667 ,C556_=_C674 ,C556_=_C677 ,C556_=_C681 ,C556_=_C691 ,\nC556_=_C692 ,C556_=_C693 ,C556_=_C694 ,C556_=_C696 ,C556_=_C697 ,C556_=_C699 ,\nC556_=_C700 ,C556_=_C703 ,C556_=_C704 ,C556_=_C705 ,C556_=_C706 ,C556_=_C707 ,\nC556_=_C708 ,C556_=_C709 ,C556_=_C714 ,C556_=_C715 ,C556_=_C719 ,C556_=_C722 ,\nC556_=_C726 ,C556_=_C729 ,C556_=_C730 ,C556_=_C731 ,C556_=_C736 ,C556_=_C738 ,\nC556_=_C739 ,C556_=_C741 ,C556_=_C751 ,C556_=_C752 ,C556_=_C755 ,C556_=_C759 ,\nC556_=_C766 ,C556_=_C767 ,C556_=_C769 ,C556_=_C770 ,C556_=_C772 ,C556_=_C774 ,\nC556_=_C780 ,C556_=_C785 ,C556_=_C788 ,C556_=_C789 ,C556_=_C790 ,C556_=_C796 ,\nC556_=_C797 ,C557_=_C559 ,C557_=_C560 ,C557_=_C571 ,C557_=_C585 ,C557_=_C587 ,\nC557_=_C593 ,C557_=_C595 ,C557_=_C596 ,C557_=_C597 ,C557_=_C604 ,C557_=_C607 ,\nC557_=_C626 ,C557_=_C631 ,C557_=_C634 ,C557_=_C637 ,C557_=_C638 ,C557_=_C639 ,\nC557_=_C641 ,C557_=_C642 ,C557_=_C643 ,C557_=_C649 ,C557_=_C653 ,C557_=_C655 ,\nC557_=_C657 ,C557_=_C660 ,C557_=_C661 ,C557_=_C662 ,C557_=_C664 ,C557_=_C670 ,\nC557_=_C671 ,C557_=_C672 ,C557_=_C673 ,C557_=_C674 ,C557_=_C677 ,C557_=_C683 ,\nC557_=_C699 ,C557_=_C700 ,C557_=_C704 ,C557_=_C705 ,C557_=_C706 ,C557_=_C707 ,\nC557_=_C708 ,C557_=_C709 ,C557_=_C712 ,C557_=_C714 ,C557_=_C721 ,C557_=_C729 ,\nC557_=_C730 ,C557_=_C731 ,C557_=_C732 ,C557_=_C737 ,C557_=_C738 ,C557_=_C744 ,\nC557_=_C746 ,C557_=_C748 ,C557_=_C749 ,C557_=_C751 ,C557_=_C752 ,C557_=_C754 ,\nC557_=_C756 ,C557_=_C761 ,C557_=_C764 ,C557_=_C766 ,C557_=_C767 ,C557_=_C770 ,\nC557_=_C771 ,C557_=_C773 ,C557_=_C774 ,C557_=_C775 ,C557_=_C782 ,C557_=_C784 ,\nC557_=_C788 ,C557_=_C791 ,C557_=_C794 ,C557_=_C795 ,C557_=_C797 ,C557_=_C798 ,\nC559_=_C560 ,C559_=_C570 ,C559_=_C575 ,C559_=_C579 ,C559_=_C581 ,C559_=_C582 ,\nC559_=_C586 ,C559_=_C591 ,C559_=_C599 ,C559_=_C609 ,C559_=_C612 ,C559_=_C615 ,\nC559_=_C616 ,C559_=_C620 ,C559_=_C626 ,C559_=_C627 ,C559_=_C628 ,C559_=_C629 ,\nC559_=_C632 ,C559_=_C634 ,C559_=_C639 ,C559_=_C641 ,C559_=_C642 ,C559_=_C643 ,\nC559_=_C644 ,C559_=_C647 ,C559_=_C649 ,C559_=_C659 ,C559_=_C660 ,C559_=_C662 ,\nC559_=_C663 ,C559_=_C674 ,C559_=_C679 ,C559_=_C683 ,C559_=_C686 ,C559_=_C687 ,\nC559_=_C688 ,C559_=_C689 ,C559_=_C693 ,C559_=_C694 ,C559_=_C695 ,C559_=_C697 ,\nC559_=_C704 ,C559_=_C705 ,C559_=_C706 ,C559_=_C707 ,C559_=_C708 ,C559_=_C709 ,\nC559_=_C714 ,C559_=_C716 ,C559_=_C726 ,C559_=_C728 ,C559_=_C737 ,C559_=_C738 ,\nC559_=_C742 ,C559_=_C744 ,C559_=_C751 ,C559_=_C752 ,C559_=_C756 ,C559_=_C760 ,\nC559_=_C763 ,C559_=_C764 ,C559_=_C766 ,C559_=_C769 ,C559_=_C771 ,C559_=_C773 ,\nC559_=_C774 ,C559_=_C775 ,C559_=_C776 ,C559_=_C783 ,C559_=_C784 ,C559_=_C786 ,\nC559_=_C789 ,C559_=_C790 ,C559_=_C793 ,C559_=_C796 ,C559_=_C798 ,C560_=_C567 ,\nC560_=_C572 ,C560_=_C584 ,C560_=_C587 ,C560_=_C590 ,C560_=_C594 ,C560_=_C595 ,\nC560_=_C598 ,C560_=_C606 ,C560_=_C608 ,C560_=_C610 ,C560_=_C615 ,C560_=_C616 ,\nC560_=_C618 ,C560_=_C621 ,C560_=_C622 ,C560_=_C626 ,C560_=_C628 ,C560_=_C630 ,\nC560_=_C632 ,C560_=_C633 ,C560_=_C636 ,C560_=_C640 ,C560_=_C641 ,C560_=_C642 ,\nC560_=_C643 ,C560_=_C646 ,C560_=_C648 ,C560_=_C649 ,C560_=_C656 ,C560_=_C660 ,\nC560_=_C664 ,C560_=_C673 ,C560_=_C677 ,C560_=_C683 ,C560_=_C687 ,C560_=_C689 ,\nC560_=_C691 ,C560_=_C693 ,C560_=_C694 ,C560_=_C696 ,C560_=_C697 ,C560_=_C698 ,\nC560_=_C699 ,C560_=_C700 ,C560_=_C702 ,C560_=_C704 ,C560_=_C705 ,C560_=_C706 ,\nC560_=_C707 ,C560_=_C708 ,C560_=_C709 ,C560_=_C710 ,C560_=_C714 ,C560_=_C719 ,\nC560_=_C724 ,C560_=_C726 ,C560_=_C730 ,C560_=_C731 ,C560_=_C733 ,C560_=_C734 ,\nC560_=_C738 ,C560_=_C739 ,C560_=_C744 ,C560_=_C746 ,C560_=_C750 ,C560_=_C751 ,\nC560_=_C752 ,C560_=_C755 ,C560_=_C759 ,C560_=_C760 ,C560_=_C762 ,C560_=_C763 ,\nC560_=_C771 ,C560_=_C772 ,C560_=_C774 ,C560_=_C780 ,C560_=_C786 ,C560_=_C789 ,\nC560_=_C791 ,C560_=_C792 ,C560_=_C793 ,C560_=_C795 ,C560_=_C798 ,C561_=_C562 ,\nC561_=_C563 ,C561_=_C564 ,C561_=_C565 ,C561_=_C566 ,C561_=_C567 ,C561_=_C568 ,\nC561_=_C569 ,C561_=_C570 ,C561_=_C573 ,C561_=_C577 ,C561_=_C583 ,C561_=_C584 ,\nC561_=_C589 ,C561_=_C593 ,C561_=_C595 ,C561_=_C596 ,C561_=_C597 ,C561_=_C599 ,\nC561_=_C602 ,C561_=_C619 ,C561_=_C625 ,C561_=_C629 ,C561_=_C630 ,C561_=_C631 ,\nC561_=_C634 ,C561_=_C635 ,C561_=_C643 ,C561_=_C644 ,C561_=_C645 ,C561_=_C646 ,\nC561_=_C647 ,C561_=_C648 ,C561_=_C649 ,C561_=_C650 ,C561_=_C651 ,C561_=_C652 ,\nC561_=_C653 ,C561_=_C654 ,C561_=_C655 ,C561_=_C661 ,C561_=_C667 ,C561_=_C668 ,\nC561_=_C669 ,C561_=_C671 ,C561_=_C676 ,C561_=_C684 ,C561_=_C690 ,C561_=_C697 ,\nC561_=_C701 ,C561_=_C703 ,C561_=_C705 ,C561_=_C710 ,C561_=_C711 ,C561_=_C712 ,\nC561_=_C713 ,C561_=_C714 ,C561_=_C715 ,C561_=_C716 ,C561_=_C720 ,C561_=_C730 ,\nC561_=_C731 ,C561_=_C733 ,C561_=_C734 ,C561_=_C735 ,C561_=_C736 ,C561_=_C740 ,\nC561_=_C741 ,C561_=_C742 ,C561_=_C744 ,C561_=_C747 ,C561_=_C748 ,C561_=_C749 ,\nC561_=_C750 ,C561_=_C751 ,C561_=_C753 ,C561_=_C754 ,C561_=_C755 ,C561_=_C756 ,\nC561_=_C757 ,C561_=_C758 ,C561_=_C759 ,C561_=_C760 ,C561_=_C761 ,C561_=_C763 ,\nC561_=_C771 ,C561_=_C773 ,C561_=_C774 ,C561_=_C777 ,C561_=_C778 ,C561_=_C780 ,\nC561_=_C782 ,C561_=_C785 ,C561_=_C786 ,C561_=_C790 ,C561_=_C792 ,C561_=_C793 ,\nC561_=_C794 ,C561_=_C798 ,C562_=_C563 ,C562_=_C564 ,C562_=_C565 ,C562_=_C571 ,\nC562_=_C572 ,C562_=_C579 ,C562_=_C580 ,C562_=_C582 ,C562_=_C583 ,C562_=_C584 ,\nC562_=_C585 ,C562_=_C586 ,C562_=_C593 ,C562_=_C596 ,C562_=_C599 ,C562_=_C600 ,\nC562_=_C601 ,C562_=_C606 ,C562_=_C610 ,C562_=_C612 ,C562_=_C617 ,C562_=_C618 ,\nC562_=_C619 ,C562_=_C624 ,C562_=_C627 ,C562_=_C634 ,C562_=_C635 ,C562_=_C636 ,\nC562_=_C638 ,C562_=_C640 ,C562_=_C641 ,C562_=_C644 ,C562_=_C645 ,C562_=_C646 ,\nC562_=_C647 ,C562_=_C648 ,C562_=_C650 ,C562_=_C656 ,C562_=_C657 ,C562_=_C658 ,\nC562_=_C659 ,C562_=_C660 ,C562_=_C667 ,C562_=_C668 ,C562_=_C672 ,C562_=_C680 ,\nC562_=_C683 ,C562_=_C684 ,C562_=_C686 ,C562_=_C687 ,C562_=_C690 ,C562_=_C692 ,\nC562_=_C693 ,C562_=_C694 ,C562_=_C695 ,C562_=_C701 ,C562_=_C706 ,C562_=_C710 ,\nC562_=_C711 ,C562_=_C712 ,C562_=_C713 ,C562_=_C714 ,C562_=_C716 ,C562_=_C717 ,\nC562_=_C720 ,C562_=_C721 ,C562_=_C725 ,C562_=_C726 ,C562_=_C728 ,C562_=_C729 ,\nC562_=_C732 ,C562_=_C733 ,C562_=_C737 ,C562_=_C741 ,C562_=_C743 ,C562_=_C747 ,\nC562_=_C748 ,C562_=_C751 ,C562_=_C753 ,C562_=_C754 ,C562_=_C755 ,C562_=_C756 ,\nC562_=_C758 ,C562_=_C763 ,C562_=_C764 ,C562_=_C767 ,C562_=_C770 ,C562_=_C773 ,\nC562_=_C779 ,C562_=_C780 ,C562_=_C781 ,C562_=_C782 ,C562_=_C786 ,C562_=_C787 ,\nC562_=_C790 ,C562_=_C791 ,C562_=_C792 ,C562_=_C798 ,C563_=_C564 ,C563_=_C565 ,\nC563_=_C566 ,C563_=_C569 ,C563_=_C571 ,C563_=_C573 ,C563_=_C575 ,C563_=_C578 ,\nC563_=_C579 ,C563_=_C581 ,C563_=_C585 ,C563_=_C589 ,C563_=_C590 ,C563_=_C591 ,\nC563_=_C602 ,C563_=_C603 ,C563_=_C604 ,C563_=_C613 ,C563_=_C617 ,C563_=_C620 ,\nC563_=_C631 ,C563_=_C633 ,C563_=_C634 ,C563_=_C636 ,C563_=_C638 ,C563_=_C640 ,\nC563_=_C641 ,C563_=_C642 ,C563_=_C643 ,C563_=_C644 ,C563_=_C645 ,C563_=_C646 ,\nC563_=_C647 ,C563_=_C648 ,C563_=_C650 ,C563_=_C653 ,C563_=_C654 ,C563_=_C666 ,\nC563_=_C670 ,C563_=_C674 ,C563_=_C678 ,C563_=_C679 ,C563_=_C686 ,C563_=_C688 ,\nC563_=_C701 ,C563_=_C702 ,C563_=_C703 ,C563_=_C704 ,C563_=_C705 ,C563_=_C706 ,\nC563_=_C710 ,C563_=_C711 ,C563_=_C712 ,C563_=_C713 ,C563_=_C714 ,C563_=_C715 ,\nC563_=_C717 ,C563_=_C719 ,C563_=_C723 ,C563_=_C724 ,C563_=_C725 ,C563_=_C727 ,\nC563_=_C733 ,C563_=_C735 ,C563_=_C736 ,C563_=_C738 ,C563_=_C746 ,C563_=_C752 ,\nC563_=_C753 ,C563_=_C754 ,C563_=_C755 ,C563_=_C756 ,C563_=_C760 ,C563_=_C763 ,\nC563_=_C764 ,C563_=_C766 ,C563_=_C767 ,C563_=_C773 ,C563_=_C776 ,C563_=_C777 ,\nC563_=_C778 ,C563_=_C779 ,C563_=_C782 ,C563_=_C783 ,C563_=_C785 ,C563_=_C786 ,\nC563_=_C787 ,C563_=_C789 ,C563_=_C790 ,C563_=_C791 ,C563_=_C794 ,C563_=_C795 ,\nC563_=_C797 ,C564_=_C565 ,C564_=_C566 ,C564_=_C567 ,C564_=_C573 ,C564_=_C577 ,\nC564_=_C583 ,C564_=_C584 ,C564_=_C587 ,C564_=_C592 ,C564_=_C593 ,C564_=_C594 ,\nC564_=_C604 ,C564_=_C607 ,C564_=_C609 ,C564_=_C613 ,C564_=_C618 ,C564_=_C620 ,\nC564_=_C621 ,C564_=_C622 ,C564_=_C623 ,C564_=_C625 ,C564_=_C626 ,C564_=_C632 ,\nC564_=_C634 ,C564_=_C635 ,C564_=_C644 ,C564_=_C645 ,C564_=_C646 ,C564_=_C647 ,\nC564_=_C648 ,C564_=_C649 ,C564_=_C652 ,C564_=_C655 ,C564_=_C656 ,C564_=_C661 ,\nC564_=_C666 ,C564_=_C667 ,C564_=_C668 ,C564_=_C669 ,C564_=_C671 ,C564_=_C673 ,\nC564_=_C678 ,C564_=_C679 ,C564_=_C680 ,C564_=_C682 ,C564_=_C690 ,C564_=_C692 ,\nC564_=_C696 ,C564_=_C701 ,C564_=_C703 ,C564_=_C708 ,C564_=_C710 ,C564_=_C711 ,\nC564_=_C712 ,C564_=_C713 ,C564_=_C714 ,C564_=_C715 ,C564_=_C716 ,C564_=_C718 ,\nC564_=_C719 ,C564_=_C724 ,C564_=_C727 ,C564_=_C728 ,C564_=_C731 ,C564_=_C736 ,\nC564_=_C738 ,C564_=_C742 ,C564_=_C744</w:t>
      </w:r>
    </w:p>
    <w:p>
      <w:pPr>
        <w:pStyle w:val="PreformattedText"/>
        <w:bidi w:val="0"/>
        <w:spacing w:before="0" w:after="0"/>
        <w:jc w:val="left"/>
        <w:rPr/>
      </w:pPr>
      <w:r>
        <w:rPr/>
        <w:t xml:space="preserve"> </w:t>
      </w:r>
      <w:r>
        <w:rPr/>
        <w:t>,C564_=_C747 ,C564_=_C748 ,C564_=_C752 ,\nC564_=_C753 ,C564_=_C754 ,C564_=_C755 ,C564_=_C756 ,C564_=_C759 ,C564_=_C760 ,\nC564_=_C767 ,C564_=_C771 ,C564_=_C772 ,C564_=_C774 ,C564_=_C775 ,C564_=_C776 ,\nC564_=_C777 ,C564_=_C780 ,C564_=_C785 ,C564_=_C786 ,C564_=_C788 ,C564_=_C789 ,\nC564_=_C790 ,C564_=_C793 ,C564_=_C794 ,C564_=_C795 ,C564_=_C796 ,C565_=_C566 ,\nC565_=_C569 ,C565_=_C571 ,C565_=_C573 ,C565_=_C575 ,C565_=_C578 ,C565_=_C579 ,\nC565_=_C581 ,C565_=_C590 ,C565_=_C591 ,C565_=_C599 ,C565_=_C602 ,C565_=_C603 ,\nC565_=_C610 ,C565_=_C614 ,C565_=_C617 ,C565_=_C619 ,C565_=_C621 ,C565_=_C622 ,\nC565_=_C633 ,C565_=_C634 ,C565_=_C641 ,C565_=_C642 ,C565_=_C643 ,C565_=_C644 ,\nC565_=_C645 ,C565_=_C646 ,C565_=_C647 ,C565_=_C648 ,C565_=_C651 ,C565_=_C654 ,\nC565_=_C660 ,C565_=_C664 ,C565_=_C667 ,C565_=_C669 ,C565_=_C670 ,C565_=_C672 ,\nC565_=_C674 ,C565_=_C680 ,C565_=_C686 ,C565_=_C688 ,C565_=_C694 ,C565_=_C698 ,\nC565_=_C699 ,C565_=_C701 ,C565_=_C707 ,C565_=_C708 ,C565_=_C710 ,C565_=_C711 ,\nC565_=_C712 ,C565_=_C713 ,C565_=_C714 ,C565_=_C719 ,C565_=_C723 ,C565_=_C725 ,\nC565_=_C727 ,C565_=_C732 ,C565_=_C733 ,C565_=_C734 ,C565_=_C735 ,C565_=_C736 ,\nC565_=_C738 ,C565_=_C744 ,C565_=_C745 ,C565_=_C746 ,C565_=_C753 ,C565_=_C754 ,\nC565_=_C755 ,C565_=_C756 ,C565_=_C758 ,C565_=_C760 ,C565_=_C761 ,C565_=_C764 ,\nC565_=_C767 ,C565_=_C771 ,C565_=_C777 ,C565_=_C779 ,C565_=_C781 ,C565_=_C782 ,\nC565_=_C783 ,C565_=_C786 ,C565_=_C787 ,C565_=_C788 ,C565_=_C790 ,C565_=_C791 ,\nC565_=_C795 ,C565_=_C797 ,C566_=_C567 ,C566_=_C568 ,C566_=_C569 ,C566_=_C570 ,\nC566_=_C571 ,C566_=_C572 ,C566_=_C573 ,C566_=_C575 ,C566_=_C577 ,C566_=_C578 ,\nC566_=_C579 ,C566_=_C580 ,C566_=_C581 ,C566_=_C600 ,C566_=_C601 ,C566_=_C603 ,\nC566_=_C604 ,C566_=_C606 ,C566_=_C616 ,C566_=_C617 ,C566_=_C620 ,C566_=_C625 ,\nC566_=_C626 ,C566_=_C628 ,C566_=_C629 ,C566_=_C630 ,C566_=_C632 ,C566_=_C635 ,\nC566_=_C639 ,C566_=_C641 ,C566_=_C644 ,C566_=_C649 ,C566_=_C650 ,C566_=_C651 ,\nC566_=_C652 ,C566_=_C653 ,C566_=_C654 ,C566_=_C655 ,C566_=_C656 ,C566_=_C662 ,\nC566_=_C666 ,C566_=_C668 ,C566_=_C673 ,C566_=_C677 ,C566_=_C678 ,C566_=_C686 ,\nC566_=_C688 ,C566_=_C703 ,C566_=_C707 ,C566_=_C710 ,C566_=_C712 ,C566_=_C713 ,\nC566_=_C715 ,C566_=_C716 ,C566_=_C717 ,C566_=_C718 ,C566_=_C719 ,C566_=_C722 ,\nC566_=_C724 ,C566_=_C727 ,C566_=_C728 ,C566_=_C729 ,C566_=_C738 ,C566_=_C739 ,\nC566_=_C746 ,C566_=_C750 ,C566_=_C751 ,C566_=_C753 ,C566_=_C754 ,C566_=_C757 ,\nC566_=_C758 ,C566_=_C759 ,C566_=_C760 ,C566_=_C761 ,C566_=_C762 ,C566_=_C779 ,\nC566_=_C781 ,C566_=_C785 ,C566_=_C787 ,C566_=_C790 ,C566_=_C791 ,C566_=_C792 ,\nC566_=_C793 ,C566_=_C795 ,C566_=_C797 ,C566_=_C798 ,C567_=_C568 ,C567_=_C569 ,\nC567_=_C570 ,C567_=_C573 ,C567_=_C582 ,C567_=_C583 ,C567_=_C584 ,C567_=_C587 ,\nC567_=_C588 ,C567_=_C590 ,C567_=_C593 ,C567_=_C608 ,C567_=_C609 ,C567_=_C612 ,\nC567_=_C615 ,C567_=_C618 ,C567_=_C621 ,C567_=_C632 ,C567_=_C635 ,C567_=_C642 ,\nC567_=_C644 ,C567_=_C645 ,C567_=_C646 ,C567_=_C649 ,C567_=_C650 ,C567_=_C651 ,\nC567_=_C652 ,C567_=_C653 ,C567_=_C654 ,C567_=_C656 ,C567_=_C661 ,C567_=_C662 ,\nC567_=_C663 ,C567_=_C664 ,C567_=_C667 ,C567_=_C668 ,C567_=_C669 ,C567_=_C671 ,\nC567_=_C672 ,C567_=_C673 ,C567_=_C676 ,C567_=_C688 ,C567_=_C689 ,C567_=_C691 ,\nC567_=_C699 ,C567_=_C700 ,C567_=_C703 ,C567_=_C704 ,C567_=_C705 ,C567_=_C709 ,\nC567_=_C710 ,C567_=_C714 ,C567_=_C715 ,C567_=_C716 ,C567_=_C722 ,C567_=_C729 ,\nC567_=_C740 ,C567_=_C745 ,C567_=_C746 ,C567_=_C747 ,C567_=_C748 ,C567_=_C751 ,\nC567_=_C753 ,C567_=_C755 ,C567_=_C757 ,C567_=_C758 ,C567_=_C759 ,C567_=_C760 ,\nC567_=_C761 ,C567_=_C762 ,C567_=_C763 ,C567_=_C764 ,C567_=_C771 ,C567_=_C773 ,\nC567_=_C774 ,C567_=_C776 ,C567_=_C778 ,C567_=_C780 ,C567_=_C783 ,C567_=_C785 ,\nC567_=_C787 ,C567_=_C788 ,C567_=_C790 ,C567_=_C792 ,C567_=_C793 ,C567_=_C794 ,\nC567_=_C797 ,C567_=_C798 ,C568_=_C569 ,C568_=_C570 ,C568_=_C577 ,C568_=_C582 ,\nC568_=_C587 ,C568_=_C588 ,C568_=_C590 ,C568_=_C594 ,C568_=_C603 ,C568_=_C606 ,\nC568_=_C609 ,C568_=_C610 ,C568_=_C619 ,C568_=_C620 ,C568_=_C621 ,C568_=_C634 ,\nC568_=_C636 ,C568_=_C641 ,C568_=_C644 ,C568_=_C645 ,C568_=_C646 ,C568_=_C648 ,\nC568_=_C649 ,C568_=_C650 ,C568_=_C651 ,C568_=_C652 ,C568_=_C653 ,C568_=_C654 ,\nC568_=_C656 ,C568_=_C657 ,C568_=_C661 ,C568_=_C662 ,C568_=_C663 ,C568_=_C664 ,\nC568_=_C669 ,C568_=_C672 ,C568_=_C676 ,C568_=_C678 ,C568_=_C684 ,C568_=_C688 ,\nC568_=_C689 ,C568_=_C698 ,C568_=_C699 ,C568_=_C704 ,C568_=_C705 ,C568_=_C708 ,\nC568_=_C710 ,C568_=_C715 ,C568_=_C716 ,C568_=_C719 ,C568_=_C722 ,C568_=_C724 ,\nC568_=_C725 ,C568_=_C728 ,C568_=_C729 ,C568_=_C731 ,C568_=_C745 ,C568_=_C746 ,\nC568_=_C747 ,C568_=_C750 ,C568_=_C751 ,C568_=_C753 ,C568_=_C757 ,C568_=_C758 ,\nC568_=_C759 ,C568_=_C761 ,C568_=_C763 ,C568_=_C775 ,C568_=_C776 ,C568_=_C778 ,\nC568_=_C780 ,C568_=_C782 ,C568_=_C785 ,C568_=_C786 ,C568_=_C788 ,C568_=_C792 ,\nC568_=_C793 ,C568_=_C796 ,C568_=_C797 ,C569_=_C570 ,C569_=_C577 ,C569_=_C578 ,\nC569_=_C579 ,C569_=_C583 ,C569_=_C588 ,C569_=_C597 ,C569_=_C598 ,C569_=_C600 ,\nC569_=_C603 ,C569_=_C604 ,C569_=_C607 ,C569_=_C624 ,C569_=_C635 ,C569_=_C636 ,\nC569_=_C641 ,C569_=_C642 ,C569_=_C644 ,C569_=_C649 ,C569_=_C650 ,C569_=_C651 ,\nC569_=_C652 ,C569_=_C653 ,C569_=_C654 ,C569_=_C659 ,C569_=_C662 ,C569_=_C663 ,\nC569_=_C674 ,C569_=_C678 ,C569_=_C682 ,C569_=_C684 ,C569_=_C685 ,C569_=_C686 ,\nC569_=_C688 ,C569_=_C692 ,C569_=_C694 ,C569_=_C698 ,C569_=_C700 ,C569_=_C701 ,\nC569_=_C703 ,C569_=_C705 ,C569_=_C707 ,C569_=_C708 ,C569_=_C710 ,C569_=_C712 ,\nC569_=_C714 ,C569_=_C715 ,C569_=_C716 ,C569_=_C717 ,C569_=_C721 ,C569_=_C723 ,\nC569_=_C725 ,C569_=_C727 ,C569_=_C730 ,C569_=_C731 ,C569_=_C732 ,C569_=_C733 ,\nC569_=_C734 ,C569_=_C735 ,C569_=_C738 ,C569_=_C744 ,C569_=_C745 ,C569_=_C746 ,\nC569_=_C747 ,C569_=_C751 ,C569_=_C753 ,C569_=_C754 ,C569_=_C756 ,C569_=_C757 ,\nC569_=_C758 ,C569_=_C759 ,C569_=_C760 ,C569_=_C767 ,C569_=_C770 ,C569_=_C771 ,\nC569_=_C776 ,C569_=_C779 ,C569_=_C780 ,C569_=_C785 ,C569_=_C787 ,C569_=_C788 ,\nC569_=_C790 ,C569_=_C791 ,C569_=_C795 ,C569_=_C796 ,C569_=_C797 ,C569_=_C798 ,\nC570_=_C573 ,C570_=_C586 ,C570_=_C588 ,C570_=_C589 ,C570_=_C590 ,C570_=_C594 ,\nC570_=_C596 ,C570_=_C597 ,C570_=_C599 ,C570_=_C609 ,C570_=_C612 ,C570_=_C613 ,\nC570_=_C614 ,C570_=_C615 ,C570_=_C616 ,C570_=_C620 ,C570_=_C627 ,C570_=_C630 ,\nC570_=_C634 ,C570_=_C641 ,C570_=_C644 ,C570_=_C645 ,C570_=_C647 ,C570_=_C649 ,\nC570_=_C650 ,C570_=_C651 ,C570_=_C652 ,C570_=_C653 ,C570_=_C655 ,C570_=_C659 ,\nC570_=_C663 ,C570_=_C664 ,C570_=_C668 ,C570_=_C669 ,C570_=_C672 ,C570_=_C674 ,\nC570_=_C676 ,C570_=_C677 ,C570_=_C679 ,C570_=_C684 ,C570_=_C688 ,C570_=_C689 ,\nC570_=_C691 ,C570_=_C698 ,C570_=_C699 ,C570_=_C704 ,C570_=_C705 ,C570_=_C708 ,\nC570_=_C710 ,C570_=_C712 ,C570_=_C715 ,C570_=_C716 ,C570_=_C722 ,C570_=_C724 ,\nC570_=_C725 ,C570_=_C729 ,C570_=_C731 ,C570_=_C734 ,C570_=_C738 ,C570_=_C740 ,\nC570_=_C741 ,C570_=_C742 ,C570_=_C744 ,C570_=_C745 ,C570_=_C746 ,C570_=_C747 ,\nC570_=_C748 ,C570_=_C749 ,C570_=_C750 ,C570_=_C751 ,C570_=_C753 ,C570_=_C757 ,\nC570_=_C758 ,C570_=_C759 ,C570_=_C761 ,C570_=_C763 ,C570_=_C766 ,C570_=_C767 ,\nC570_=_C770 ,C570_=_C771 ,C570_=_C775 ,C570_=_C776 ,C570_=_C777 ,C570_=_C778 ,\nC570_=_C780 ,C570_=_C783 ,C570_=_C785 ,C570_=_C786 ,C570_=_C787 ,C570_=_C788 ,\nC570_=_C790 ,C570_=_C792 ,C570_=_C796 ,C570_=_C798 ,C571_=_C572 ,C571_=_C573 ,\nC571_=_C575 ,C571_=_C577 ,C571_=_C578 ,C571_=_C579 ,C571_=_C580 ,C571_=_C581 ,\nC571_=_C582 ,C571_=_C583 ,C571_=_C584 ,C571_=_C585 ,C571_=_C586 ,C571_=_C591 ,\nC571_=_C599 ,C571_=_C602 ,C571_=_C607 ,C571_=_C613 ,C571_=_C617 ,C571_=_C619 ,\nC571_=_C622 ,C571_=_C626 ,C571_=_C629 ,C571_=_C633 ,C571_=_C635 ,C571_=_C649 ,\nC571_=_C654 ,C571_=_C655 ,C571_=_C656 ,C571_=_C657 ,C571_=_C658 ,C571_=_C659 ,\nC571_=_C660 ,C571_=_C661 ,C571_=_C664 ,C571_=_C667 ,C571_=_C669 ,C571_=_C670 ,\nC571_=_C671 ,C571_=_C672 ,C571_=_C673 ,C571_=_C678 ,C571_=_C680 ,C571_=_C696 ,\nC571_=_C699 ,C571_=_C702 ,C571_=_C703 ,C571_=_C704 ,C571_=_C707 ,C571_=_C709 ,\nC571_=_C713 ,C571_=_C715 ,C571_=_C716 ,C571_=_C717 ,C571_=_C718 ,C571_=_C719 ,\nC571_=_C720 ,C571_=_C721 ,C571_=_C723 ,C571_=_C729 ,C571_=_C735 ,C571_=_C736 ,\nC571_=_C744 ,C571_=_C746 ,C571_=_C754 ,C571_=_C755 ,C571_=_C756 ,C571_=_C760 ,\nC571_=_C761 ,C571_=_C762 ,C571_=_C763 ,C571_=_C764 ,C571_=_C771 ,C571_=_C777 ,\nC571_=_C782 ,C571_=_C783 ,C571_=_C785 ,C571_=_C786 ,C571_=_C787 ,C571_=_C788 ,\nC571_=_C791 ,C571_=_C794 ,C571_=_C795 ,C571_=_C797 ,C571_=_C798 ,C572_=_C573 ,\nC572_=_C575 ,C572_=_C577 ,C572_=_C578 ,C572_=_C579 ,C572_=_C580 ,C572_=_C581 ,\nC572_=_C584 ,C572_=_C587 ,C572_=_C590 ,C572_=_C592 ,C572_=_C593 ,C572_=_C600 ,\nC572_=_C603 ,C572_=_C606 ,C572_=_C610 ,C572_=_C611 ,C572_=_C614 ,C572_=_C617 ,\nC572_=_C618 ,C572_=_C619 ,C572_=_C627 ,C572_=_C630 ,C572_=_C642 ,C572_=_C649 ,\nC572_=_C650 ,C572_=_C651 ,C572_=_C653 ,C572_=_C654 ,C572_=_C655 ,C572_=_C657 ,\nC572_=_C659 ,C572_=_C660 ,C572_=_C667 ,C572_=_C683 ,C572_=_C687 ,C572_=_C690 ,\nC572_=_C691 ,C572_=_C694 ,C572_=_C695 ,C572_=_C696 ,C572_=_C700 ,C572_=_C701 ,\nC572_=_C703 ,C572_=_C714 ,C572_=_C715 ,C572_=_C716 ,C572_=_C717 ,C572_=_C718 ,\nC572_=_C719 ,C572_=_C722 ,C572_=_C723 ,C572_=_C724 ,C572_=_C725 ,C572_=_C726 ,\nC572_=_C732 ,C572_=_C733 ,C572_=_C734 ,C572_=_C740 ,C572_=_C741 ,C572_=_C746 ,\nC572_=_C749 ,C572_=_C750 ,C572_=_C755 ,C572_=_C760 ,C572_=_C761 ,C572_=_C762 ,\nC572_=_C766 ,C572_=_C769 ,C572_=_C770 ,C572_=_C772 ,C572_=_C778 ,C572_=_C779 ,\nC572_=_C787 ,C572_=_C790 ,C572_=_C791 ,C572_=_C795 ,C573_=_C575 ,C573_=_C577 ,\nC573_=_C578 ,C573_=_C579 ,C573_=_C580 ,C573_=_C581 ,C573_=_C589 ,C573_=_C592 ,\nC573_=_C594 ,C573_=_C596 ,C573_=_C597 ,C573_=_C599 ,C573_=_C602 ,C573_=_C612 ,\nC573_=_C617 ,C573_=_C621 ,C573_=_C630 ,C573_=_C633 ,C573_=_C642 ,C573_=_C644 ,\nC573_=_C646 ,C573_=_C647 ,C573_=_C649 ,C573_=_C651 ,C573_=_C652 ,C573_=_C654 ,\nC573_=_C655 ,C573_=_C657 ,C573_=_C661 ,C573_=_C667 ,C573_=_C670 ,C573_=_C671 ,\nC573_=_C676 ,C573_=_C684</w:t>
      </w:r>
    </w:p>
    <w:p>
      <w:pPr>
        <w:pStyle w:val="PreformattedText"/>
        <w:bidi w:val="0"/>
        <w:spacing w:before="0" w:after="0"/>
        <w:jc w:val="left"/>
        <w:rPr/>
      </w:pPr>
      <w:r>
        <w:rPr/>
        <w:t xml:space="preserve"> </w:t>
      </w:r>
      <w:r>
        <w:rPr/>
        <w:t>,C573_=_C692 ,C573_=_C699 ,C573_=_C700 ,C573_=_C703 ,\nC573_=_C704 ,C573_=_C708 ,C573_=_C709 ,C573_=_C713 ,C573_=_C715 ,C573_=_C716 ,\nC573_=_C717 ,C573_=_C718 ,C573_=_C719 ,C573_=_C722 ,C573_=_C723 ,C573_=_C726 ,\nC573_=_C731 ,C573_=_C734 ,C573_=_C735 ,C573_=_C736 ,C573_=_C738 ,C573_=_C740 ,\nC573_=_C741 ,C573_=_C746 ,C573_=_C748 ,C573_=_C749 ,C573_=_C750 ,C573_=_C752 ,\nC573_=_C755 ,C573_=_C756 ,C573_=_C759 ,C573_=_C760 ,C573_=_C761 ,C573_=_C762 ,\nC573_=_C764 ,C573_=_C766 ,C573_=_C767 ,C573_=_C769 ,C573_=_C770 ,C573_=_C771 ,\nC573_=_C772 ,C573_=_C773 ,C573_=_C774 ,C573_=_C777 ,C573_=_C778 ,C573_=_C782 ,\nC573_=_C783 ,C573_=_C787 ,C573_=_C788 ,C573_=_C789 ,C573_=_C790 ,C573_=_C791 ,\nC573_=_C792 ,C573_=_C793 ,C573_=_C795 ,C573_=_C796 ,C573_=_C797 ,C573_=_C798 ,\nC575_=_C577 ,C575_=_C578 ,C575_=_C579 ,C575_=_C580 ,C575_=_C581 ,C575_=_C585 ,\nC575_=_C602 ,C575_=_C604 ,C575_=_C613 ,C575_=_C615 ,C575_=_C617 ,C575_=_C622 ,\nC575_=_C626 ,C575_=_C627 ,C575_=_C629 ,C575_=_C631 ,C575_=_C633 ,C575_=_C635 ,\nC575_=_C636 ,C575_=_C639 ,C575_=_C640 ,C575_=_C642 ,C575_=_C644 ,C575_=_C647 ,\nC575_=_C649 ,C575_=_C653 ,C575_=_C654 ,C575_=_C655 ,C575_=_C661 ,C575_=_C662 ,\nC575_=_C664 ,C575_=_C667 ,C575_=_C670 ,C575_=_C674 ,C575_=_C678 ,C575_=_C679 ,\nC575_=_C686 ,C575_=_C689 ,C575_=_C693 ,C575_=_C694 ,C575_=_C695 ,C575_=_C696 ,\nC575_=_C697 ,C575_=_C699 ,C575_=_C702 ,C575_=_C703 ,C575_=_C704 ,C575_=_C705 ,\nC575_=_C706 ,C575_=_C709 ,C575_=_C711 ,C575_=_C713 ,C575_=_C715 ,C575_=_C716 ,\nC575_=_C717 ,C575_=_C718 ,C575_=_C719 ,C575_=_C723 ,C575_=_C724 ,C575_=_C730 ,\nC575_=_C733 ,C575_=_C735 ,C575_=_C736 ,C575_=_C744 ,C575_=_C746 ,C575_=_C754 ,\nC575_=_C755 ,C575_=_C756 ,C575_=_C759 ,C575_=_C760 ,C575_=_C761 ,C575_=_C762 ,\nC575_=_C764 ,C575_=_C773 ,C575_=_C776 ,C575_=_C777 ,C575_=_C782 ,C575_=_C783 ,\nC575_=_C785 ,C575_=_C787 ,C575_=_C791 ,C575_=_C794 ,C575_=_C795 ,C575_=_C797 ,\nC577_=_C578 ,C577_=_C579 ,C577_=_C580 ,C577_=_C581 ,C577_=_C586 ,C577_=_C588 ,\nC577_=_C589 ,C577_=_C592 ,C577_=_C594 ,C577_=_C597 ,C577_=_C598 ,C577_=_C603 ,\nC577_=_C607 ,C577_=_C609 ,C577_=_C619 ,C577_=_C621 ,C577_=_C625 ,C577_=_C629 ,\nC577_=_C631 ,C577_=_C642 ,C577_=_C643 ,C577_=_C645 ,C577_=_C646 ,C577_=_C649 ,\nC577_=_C654 ,C577_=_C655 ,C577_=_C661 ,C577_=_C662 ,C577_=_C663 ,C577_=_C667 ,\nC577_=_C671 ,C577_=_C672 ,C577_=_C676 ,C577_=_C678 ,C577_=_C684 ,C577_=_C685 ,\nC577_=_C688 ,C577_=_C689 ,C577_=_C690 ,C577_=_C692 ,C577_=_C703 ,C577_=_C704 ,\nC577_=_C705 ,C577_=_C708 ,C577_=_C709 ,C577_=_C711 ,C577_=_C713 ,C577_=_C715 ,\nC577_=_C716 ,C577_=_C717 ,C577_=_C718 ,C577_=_C719 ,C577_=_C720 ,C577_=_C728 ,\nC577_=_C730 ,C577_=_C731 ,C577_=_C733 ,C577_=_C734 ,C577_=_C735 ,C577_=_C736 ,\nC577_=_C738 ,C577_=_C741 ,C577_=_C742 ,C577_=_C745 ,C577_=_C746 ,C577_=_C747 ,\nC577_=_C749 ,C577_=_C750 ,C577_=_C752 ,C577_=_C754 ,C577_=_C758 ,C577_=_C759 ,\nC577_=_C760 ,C577_=_C761 ,C577_=_C762 ,C577_=_C767 ,C577_=_C770 ,C577_=_C772 ,\nC577_=_C774 ,C577_=_C777 ,C577_=_C778 ,C577_=_C779 ,C577_=_C780 ,C577_=_C781 ,\nC577_=_C782 ,C577_=_C787 ,C577_=_C788 ,C577_=_C789 ,C577_=_C790 ,C577_=_C792 ,\nC577_=_C795 ,C577_=_C796 ,C577_=_C797 ,C577_=_C798 ,C578_=_C579 ,C578_=_C580 ,\nC578_=_C581 ,C578_=_C585 ,C578_=_C591 ,C578_=_C596 ,C578_=_C599 ,C578_=_C603 ,\nC578_=_C604 ,C578_=_C609 ,C578_=_C611 ,C578_=_C619 ,C578_=_C622 ,C578_=_C623 ,\nC578_=_C632 ,C578_=_C637 ,C578_=_C641 ,C578_=_C648 ,C578_=_C649 ,C578_=_C652 ,\nC578_=_C654 ,C578_=_C655 ,C578_=_C657 ,C578_=_C660 ,C578_=_C664 ,C578_=_C667 ,\nC578_=_C669 ,C578_=_C671 ,C578_=_C672 ,C578_=_C673 ,C578_=_C677 ,C578_=_C678 ,\nC578_=_C679 ,C578_=_C680 ,C578_=_C681 ,C578_=_C686 ,C578_=_C688 ,C578_=_C690 ,\nC578_=_C699 ,C578_=_C703 ,C578_=_C707 ,C578_=_C708 ,C578_=_C710 ,C578_=_C711 ,\nC578_=_C715 ,C578_=_C716 ,C578_=_C717 ,C578_=_C718 ,C578_=_C719 ,C578_=_C722 ,\nC578_=_C727 ,C578_=_C735 ,C578_=_C737 ,C578_=_C738 ,C578_=_C739 ,C578_=_C746 ,\nC578_=_C748 ,C578_=_C749 ,C578_=_C753 ,C578_=_C754 ,C578_=_C755 ,C578_=_C757 ,\nC578_=_C760 ,C578_=_C761 ,C578_=_C762 ,C578_=_C766 ,C578_=_C770 ,C578_=_C771 ,\nC578_=_C772 ,C578_=_C776 ,C578_=_C777 ,C578_=_C779 ,C578_=_C781 ,C578_=_C782 ,\nC578_=_C786 ,C578_=_C787 ,C578_=_C790 ,C578_=_C791 ,C578_=_C793 ,C578_=_C795 ,\nC578_=_C796 ,C578_=_C797 ,C579_=_C580 ,C579_=_C581 ,C579_=_C583 ,C579_=_C595 ,\nC579_=_C596 ,C579_=_C597 ,C579_=_C599 ,C579_=_C603 ,C579_=_C608 ,C579_=_C612 ,\nC579_=_C617 ,C579_=_C628 ,C579_=_C635 ,C579_=_C638 ,C579_=_C640 ,C579_=_C641 ,\nC579_=_C647 ,C579_=_C649 ,C579_=_C654 ,C579_=_C655 ,C579_=_C659 ,C579_=_C672 ,\nC579_=_C681 ,C579_=_C682 ,C579_=_C683 ,C579_=_C684 ,C579_=_C686 ,C579_=_C688 ,\nC579_=_C690 ,C579_=_C692 ,C579_=_C693 ,C579_=_C700 ,C579_=_C701 ,C579_=_C703 ,\nC579_=_C709 ,C579_=_C714 ,C579_=_C715 ,C579_=_C716 ,C579_=_C717 ,C579_=_C718 ,\nC579_=_C719 ,C579_=_C720 ,C579_=_C721 ,C579_=_C726 ,C579_=_C727 ,C579_=_C728 ,\nC579_=_C729 ,C579_=_C730 ,C579_=_C733 ,C579_=_C734 ,C579_=_C738 ,C579_=_C740 ,\nC579_=_C741 ,C579_=_C746 ,C579_=_C749 ,C579_=_C751 ,C579_=_C757 ,C579_=_C759 ,\nC579_=_C760 ,C579_=_C761 ,C579_=_C762 ,C579_=_C764 ,C579_=_C767 ,C579_=_C769 ,\nC579_=_C773 ,C579_=_C774 ,C579_=_C775 ,C579_=_C779 ,C579_=_C780 ,C579_=_C781 ,\nC579_=_C783 ,C579_=_C787 ,C579_=_C788 ,C579_=_C789 ,C579_=_C790 ,C579_=_C791 ,\nC579_=_C792 ,C579_=_C793 ,C579_=_C795 ,C579_=_C796 ,C579_=_C797 ,C579_=_C798 ,\nC580_=_C581 ,C580_=_C582 ,C580_=_C583 ,C580_=_C588 ,C580_=_C592 ,C580_=_C594 ,\nC580_=_C616 ,C580_=_C618 ,C580_=_C623 ,C580_=_C624 ,C580_=_C627 ,C580_=_C628 ,\nC580_=_C639 ,C580_=_C645 ,C580_=_C648 ,C580_=_C649 ,C580_=_C653 ,C580_=_C654 ,\nC580_=_C655 ,C580_=_C663 ,C580_=_C668 ,C580_=_C679 ,C580_=_C680 ,C580_=_C681 ,\nC580_=_C686 ,C580_=_C687 ,C580_=_C688 ,C580_=_C692 ,C580_=_C694 ,C580_=_C703 ,\nC580_=_C708 ,C580_=_C715 ,C580_=_C716 ,C580_=_C717 ,C580_=_C718 ,C580_=_C719 ,\nC580_=_C720 ,C580_=_C721 ,C580_=_C725 ,C580_=_C726 ,C580_=_C728 ,C580_=_C732 ,\nC580_=_C734 ,C580_=_C737 ,C580_=_C742 ,C580_=_C743 ,C580_=_C746 ,C580_=_C747 ,\nC580_=_C749 ,C580_=_C756 ,C580_=_C757 ,C580_=_C758 ,C580_=_C760 ,C580_=_C761 ,\nC580_=_C762 ,C580_=_C766 ,C580_=_C771 ,C580_=_C774 ,C580_=_C776 ,C580_=_C777 ,\nC580_=_C781 ,C580_=_C787 ,C580_=_C792 ,C580_=_C798 ,C581_=_C582 ,C581_=_C590 ,\nC581_=_C591 ,C581_=_C599 ,C581_=_C604 ,C581_=_C609 ,C581_=_C610 ,C581_=_C613 ,\nC581_=_C614 ,C581_=_C620 ,C581_=_C621 ,C581_=_C626 ,C581_=_C628 ,C581_=_C629 ,\nC581_=_C631 ,C581_=_C633 ,C581_=_C637 ,C581_=_C642 ,C581_=_C643 ,C581_=_C647 ,\nC581_=_C649 ,C581_=_C654 ,C581_=_C655 ,C581_=_C658 ,C581_=_C659 ,C581_=_C660 ,\nC581_=_C662 ,C581_=_C669 ,C581_=_C674 ,C581_=_C683 ,C581_=_C688 ,C581_=_C694 ,\nC581_=_C695 ,C581_=_C703 ,C581_=_C707 ,C581_=_C708 ,C581_=_C709 ,C581_=_C713 ,\nC581_=_C714 ,C581_=_C715 ,C581_=_C716 ,C581_=_C717 ,C581_=_C718 ,C581_=_C719 ,\nC581_=_C723 ,C581_=_C724 ,C581_=_C726 ,C581_=_C728 ,C581_=_C733 ,C581_=_C735 ,\nC581_=_C737 ,C581_=_C746 ,C581_=_C751 ,C581_=_C752 ,C581_=_C753 ,C581_=_C760 ,\nC581_=_C761 ,C581_=_C762 ,C581_=_C763 ,C581_=_C769 ,C581_=_C773 ,C581_=_C774 ,\nC581_=_C775 ,C581_=_C776 ,C581_=_C778 ,C581_=_C779 ,C581_=_C781 ,C581_=_C782 ,\nC581_=_C783 ,C581_=_C785 ,C581_=_C787 ,C581_=_C788 ,C581_=_C789 ,C581_=_C790 ,\nC581_=_C793 ,C581_=_C794 ,C581_=_C796 ,C582_=_C583 ,C582_=_C584 ,C582_=_C585 ,\nC582_=_C586 ,C582_=_C587 ,C582_=_C588 ,C582_=_C591 ,C582_=_C594 ,C582_=_C604 ,\nC582_=_C609 ,C582_=_C616 ,C582_=_C623 ,C582_=_C625 ,C582_=_C626 ,C582_=_C628 ,\nC582_=_C629 ,C582_=_C633 ,C582_=_C637 ,C582_=_C638 ,C582_=_C643 ,C582_=_C648 ,\nC582_=_C653 ,C582_=_C654 ,C582_=_C655 ,C582_=_C656 ,C582_=_C657 ,C582_=_C658 ,\nC582_=_C659 ,C582_=_C660 ,C582_=_C661 ,C582_=_C662 ,C582_=_C663 ,C582_=_C664 ,\nC582_=_C666 ,C582_=_C669 ,C582_=_C678 ,C582_=_C688 ,C582_=_C692 ,C582_=_C695 ,\nC582_=_C697 ,C582_=_C698 ,C582_=_C716 ,C582_=_C717 ,C582_=_C718 ,C582_=_C720 ,\nC582_=_C721 ,C582_=_C722 ,C582_=_C724 ,C582_=_C736 ,C582_=_C737 ,C582_=_C742 ,\nC582_=_C743 ,C582_=_C749 ,C582_=_C751 ,C582_=_C754 ,C582_=_C757 ,C582_=_C760 ,\nC582_=_C763 ,C582_=_C764 ,C582_=_C766 ,C582_=_C769 ,C582_=_C774 ,C582_=_C775 ,\nC582_=_C776 ,C582_=_C779 ,C582_=_C781 ,C582_=_C785 ,C582_=_C788 ,C582_=_C789 ,\nC582_=_C793 ,C583_=_C584 ,C583_=_C585 ,C583_=_C586 ,C583_=_C593 ,C583_=_C597 ,\nC583_=_C600 ,C583_=_C608 ,C583_=_C618 ,C583_=_C623 ,C583_=_C624 ,C583_=_C625 ,\nC583_=_C626 ,C583_=_C633 ,C583_=_C635 ,C583_=_C639 ,C583_=_C643 ,C583_=_C646 ,\nC583_=_C652 ,C583_=_C653 ,C583_=_C656 ,C583_=_C657 ,C583_=_C658 ,C583_=_C659 ,\nC583_=_C660 ,C583_=_C661 ,C583_=_C667 ,C583_=_C668 ,C583_=_C669 ,C583_=_C670 ,\nC583_=_C672 ,C583_=_C676 ,C583_=_C681 ,C583_=_C682 ,C583_=_C686 ,C583_=_C689 ,\nC583_=_C692 ,C583_=_C697 ,C583_=_C698 ,C583_=_C699 ,C583_=_C700 ,C583_=_C701 ,\nC583_=_C703 ,C583_=_C708 ,C583_=_C713 ,C583_=_C717 ,C583_=_C720 ,C583_=_C721 ,\nC583_=_C730 ,C583_=_C732 ,C583_=_C734 ,C583_=_C736 ,C583_=_C743 ,C583_=_C747 ,\nC583_=_C748 ,C583_=_C754 ,C583_=_C755 ,C583_=_C757 ,C583_=_C758 ,C583_=_C759 ,\nC583_=_C760 ,C583_=_C763 ,C583_=_C764 ,C583_=_C771 ,C583_=_C778 ,C583_=_C780 ,\nC583_=_C781 ,C583_=_C782 ,C583_=_C784 ,C583_=_C785 ,C583_=_C788 ,C583_=_C789 ,\nC583_=_C790 ,C583_=_C791 ,C583_=_C793 ,C583_=_C794 ,C583_=_C796 ,C583_=_C798 ,\nC584_=_C585 ,C584_=_C586 ,C584_=_C593 ,C584_=_C595 ,C584_=_C598 ,C584_=_C601 ,\nC584_=_C606 ,C584_=_C607 ,C584_=_C610 ,C584_=_C612 ,C584_=_C614 ,C584_=_C615 ,\nC584_=_C617 ,C584_=_C618 ,C584_=_C621 ,C584_=_C624 ,C584_=_C626 ,C584_=_C630 ,\nC584_=_C633 ,C584_=_C635 ,C584_=_C636 ,C584_=_C638 ,C584_=_C646 ,C584_=_C649 ,\nC584_=_C650 ,C584_=_C652 ,C584_=_C655 ,C584_=_C656 ,C584_=_C657 ,C584_=_C658 ,\nC584_=_C659 ,C584_=_C660 ,C584_=_C661 ,C584_=_C666 ,C584_=_C667 ,C584_=_C668 ,\nC584_=_C669 ,C584_=_C671 ,C584_=_C679 ,C584_=_C680 ,C584_=_C683 ,C584_=_C686 ,\nC584_=_C690 ,C584_=_C691 ,C584_=_C693 ,C584_=_C695 ,C584_=_C696 ,C584_=_C701 ,\nC584_=_C703 ,C584_=_C706 ,C584_=_C707 ,C584_=_C710 ,C584_=_C716 ,C584_=_C717 ,\nC584_=_C718</w:t>
      </w:r>
    </w:p>
    <w:p>
      <w:pPr>
        <w:pStyle w:val="PreformattedText"/>
        <w:bidi w:val="0"/>
        <w:spacing w:before="0" w:after="0"/>
        <w:jc w:val="left"/>
        <w:rPr/>
      </w:pPr>
      <w:r>
        <w:rPr/>
        <w:t xml:space="preserve"> </w:t>
      </w:r>
      <w:r>
        <w:rPr/>
        <w:t>,C584_=_C720 ,C584_=_C721 ,C584_=_C722 ,C584_=_C725 ,C584_=_C727 ,\nC584_=_C732 ,C584_=_C734 ,C584_=_C741 ,C584_=_C742 ,C584_=_C746 ,C584_=_C747 ,\nC584_=_C748 ,C584_=_C749 ,C584_=_C753 ,C584_=_C754 ,C584_=_C759 ,C584_=_C760 ,\nC584_=_C762 ,C584_=_C763 ,C584_=_C764 ,C584_=_C767 ,C584_=_C771 ,C584_=_C773 ,\nC584_=_C774 ,C584_=_C776 ,C584_=_C778 ,C584_=_C779 ,C584_=_C780 ,C584_=_C782 ,\nC584_=_C785 ,C584_=_C786 ,C584_=_C787 ,C584_=_C790 ,C584_=_C791 ,C584_=_C792 ,\nC584_=_C793 ,C584_=_C794 ,C584_=_C795 ,C585_=_C586 ,C585_=_C587 ,C585_=_C593 ,\nC585_=_C595 ,C585_=_C596 ,C585_=_C597 ,C585_=_C600 ,C585_=_C603 ,C585_=_C604 ,\nC585_=_C608 ,C585_=_C611 ,C585_=_C614 ,C585_=_C623 ,C585_=_C627 ,C585_=_C635 ,\nC585_=_C636 ,C585_=_C639 ,C585_=_C640 ,C585_=_C641 ,C585_=_C642 ,C585_=_C644 ,\nC585_=_C647 ,C585_=_C648 ,C585_=_C651 ,C585_=_C652 ,C585_=_C653 ,C585_=_C655 ,\nC585_=_C656 ,C585_=_C657 ,C585_=_C658 ,C585_=_C659 ,C585_=_C660 ,C585_=_C662 ,\nC585_=_C664 ,C585_=_C669 ,C585_=_C670 ,C585_=_C672 ,C585_=_C673 ,C585_=_C674 ,\nC585_=_C678 ,C585_=_C679 ,C585_=_C682 ,C585_=_C685 ,C585_=_C686 ,C585_=_C690 ,\nC585_=_C695 ,C585_=_C697 ,C585_=_C698 ,C585_=_C704 ,C585_=_C705 ,C585_=_C706 ,\nC585_=_C708 ,C585_=_C711 ,C585_=_C715 ,C585_=_C717 ,C585_=_C718 ,C585_=_C720 ,\nC585_=_C721 ,C585_=_C724 ,C585_=_C727 ,C585_=_C731 ,C585_=_C732 ,C585_=_C733 ,\nC585_=_C735 ,C585_=_C746 ,C585_=_C748 ,C585_=_C752 ,C585_=_C753 ,C585_=_C754 ,\nC585_=_C762 ,C585_=_C763 ,C585_=_C764 ,C585_=_C766 ,C585_=_C767 ,C585_=_C770 ,\nC585_=_C773 ,C585_=_C774 ,C585_=_C775 ,C585_=_C776 ,C585_=_C777 ,C585_=_C779 ,\nC585_=_C782 ,C585_=_C784 ,C585_=_C791 ,C586_=_C589 ,C586_=_C593 ,C586_=_C598 ,\nC586_=_C601 ,C586_=_C603 ,C586_=_C608 ,C586_=_C609 ,C586_=_C610 ,C586_=_C612 ,\nC586_=_C616 ,C586_=_C620 ,C586_=_C627 ,C586_=_C629 ,C586_=_C634 ,C586_=_C635 ,\nC586_=_C640 ,C586_=_C649 ,C586_=_C656 ,C586_=_C657 ,C586_=_C658 ,C586_=_C659 ,\nC586_=_C660 ,C586_=_C661 ,C586_=_C663 ,C586_=_C664 ,C586_=_C666 ,C586_=_C667 ,\nC586_=_C670 ,C586_=_C672 ,C586_=_C674 ,C586_=_C676 ,C586_=_C679 ,C586_=_C680 ,\nC586_=_C682 ,C586_=_C686 ,C586_=_C688 ,C586_=_C689 ,C586_=_C690 ,C586_=_C696 ,\nC586_=_C697 ,C586_=_C698 ,C586_=_C701 ,C586_=_C704 ,C586_=_C706 ,C586_=_C709 ,\nC586_=_C711 ,C586_=_C713 ,C586_=_C715 ,C586_=_C717 ,C586_=_C718 ,C586_=_C720 ,\nC586_=_C721 ,C586_=_C725 ,C586_=_C727 ,C586_=_C728 ,C586_=_C729 ,C586_=_C738 ,\nC586_=_C740 ,C586_=_C742 ,C586_=_C744 ,C586_=_C745 ,C586_=_C747 ,C586_=_C751 ,\nC586_=_C752 ,C586_=_C753 ,C586_=_C754 ,C586_=_C757 ,C586_=_C762 ,C586_=_C763 ,\nC586_=_C764 ,C586_=_C766 ,C586_=_C769 ,C586_=_C770 ,C586_=_C771 ,C586_=_C773 ,\nC586_=_C777 ,C586_=_C781 ,C586_=_C783 ,C586_=_C784 ,C586_=_C786 ,C586_=_C789 ,\nC586_=_C790 ,C586_=_C792 ,C586_=_C794 ,C586_=_C795 ,C586_=_C797 ,C586_=_C798 ,\nC587_=_C588 ,C587_=_C590 ,C587_=_C593 ,C587_=_C595 ,C587_=_C596 ,C587_=_C597 ,\nC587_=_C609 ,C587_=_C613 ,C587_=_C618 ,C587_=_C621 ,C587_=_C622 ,C587_=_C623 ,\nC587_=_C628 ,C587_=_C634 ,C587_=_C638 ,C587_=_C639 ,C587_=_C641 ,C587_=_C645 ,\nC587_=_C653 ,C587_=_C654 ,C587_=_C655 ,C587_=_C656 ,C587_=_C657 ,C587_=_C660 ,\nC587_=_C661 ,C587_=_C662 ,C587_=_C663 ,C587_=_C664 ,C587_=_C672 ,C587_=_C673 ,\nC587_=_C674 ,C587_=_C677 ,C587_=_C681 ,C587_=_C682 ,C587_=_C683 ,C587_=_C687 ,\nC587_=_C690 ,C587_=_C691 ,C587_=_C693 ,C587_=_C696 ,C587_=_C699 ,C587_=_C700 ,\nC587_=_C708 ,C587_=_C712 ,C587_=_C714 ,C587_=_C715 ,C587_=_C722 ,C587_=_C724 ,\nC587_=_C726 ,C587_=_C728 ,C587_=_C729 ,C587_=_C731 ,C587_=_C732 ,C587_=_C733 ,\nC587_=_C738 ,C587_=_C739 ,C587_=_C741 ,C587_=_C744 ,C587_=_C746 ,C587_=_C748 ,\nC587_=_C750 ,C587_=_C751 ,C587_=_C754 ,C587_=_C757 ,C587_=_C761 ,C587_=_C763 ,\nC587_=_C764 ,C587_=_C766 ,C587_=_C767 ,C587_=_C769 ,C587_=_C772 ,C587_=_C773 ,\nC587_=_C774 ,C587_=_C775 ,C587_=_C777 ,C587_=_C782 ,C587_=_C785 ,C587_=_C788 ,\nC587_=_C791 ,C587_=_C793 ,C587_=_C794 ,C587_=_C795 ,C587_=_C797 ,C588_=_C592 ,\nC588_=_C598 ,C588_=_C601 ,C588_=_C607 ,C588_=_C611 ,C588_=_C612 ,C588_=_C613 ,\nC588_=_C614 ,C588_=_C615 ,C588_=_C616 ,C588_=_C623 ,C588_=_C628 ,C588_=_C632 ,\nC588_=_C641 ,C588_=_C642 ,C588_=_C644 ,C588_=_C646 ,C588_=_C648 ,C588_=_C653 ,\nC588_=_C654 ,C588_=_C656 ,C588_=_C659 ,C588_=_C661 ,C588_=_C662 ,C588_=_C663 ,\nC588_=_C664 ,C588_=_C668 ,C588_=_C671 ,C588_=_C674 ,C588_=_C677 ,C588_=_C678 ,\nC588_=_C679 ,C588_=_C684 ,C588_=_C685 ,C588_=_C687 ,C588_=_C690 ,C588_=_C691 ,\nC588_=_C692 ,C588_=_C697 ,C588_=_C698 ,C588_=_C703 ,C588_=_C705 ,C588_=_C706 ,\nC588_=_C712 ,C588_=_C713 ,C588_=_C717 ,C588_=_C720 ,C588_=_C721 ,C588_=_C722 ,\nC588_=_C732 ,C588_=_C734 ,C588_=_C737 ,C588_=_C738 ,C588_=_C741 ,C588_=_C743 ,\nC588_=_C747 ,C588_=_C749 ,C588_=_C754 ,C588_=_C757 ,C588_=_C759 ,C588_=_C762 ,\nC588_=_C763 ,C588_=_C766 ,C588_=_C767 ,C588_=_C770 ,C588_=_C774 ,C588_=_C775 ,\nC588_=_C776 ,C588_=_C777 ,C588_=_C778 ,C588_=_C779 ,C588_=_C780 ,C588_=_C781 ,\nC588_=_C783 ,C588_=_C785 ,C588_=_C787 ,C588_=_C788 ,C588_=_C792 ,C588_=_C793 ,\nC588_=_C794 ,C588_=_C795 ,C588_=_C796 ,C589_=_C590 ,C589_=_C591 ,C589_=_C596 ,\nC589_=_C597 ,C589_=_C598 ,C589_=_C599 ,C589_=_C600 ,C589_=_C601 ,C589_=_C602 ,\nC589_=_C603 ,C589_=_C627 ,C589_=_C629 ,C589_=_C630 ,C589_=_C638 ,C589_=_C645 ,\nC589_=_C647 ,C589_=_C650 ,C589_=_C655 ,C589_=_C658 ,C589_=_C661 ,C589_=_C662 ,\nC589_=_C663 ,C589_=_C666 ,C589_=_C672 ,C589_=_C676 ,C589_=_C677 ,C589_=_C682 ,\nC589_=_C684 ,C589_=_C685 ,C589_=_C688 ,C589_=_C692 ,C589_=_C702 ,C589_=_C703 ,\nC589_=_C704 ,C589_=_C709 ,C589_=_C711 ,C589_=_C713 ,C589_=_C715 ,C589_=_C717 ,\nC589_=_C718 ,C589_=_C720 ,C589_=_C723 ,C589_=_C724 ,C589_=_C725 ,C589_=_C728 ,\nC589_=_C730 ,C589_=_C734 ,C589_=_C736 ,C589_=_C738 ,C589_=_C740 ,C589_=_C741 ,\nC589_=_C745 ,C589_=_C747 ,C589_=_C748 ,C589_=_C749 ,C589_=_C750 ,C589_=_C754 ,\nC589_=_C756 ,C589_=_C758 ,C589_=_C761 ,C589_=_C766 ,C589_=_C767 ,C589_=_C769 ,\nC589_=_C771 ,C589_=_C772 ,C589_=_C774 ,C589_=_C777 ,C589_=_C778 ,C589_=_C779 ,\nC589_=_C781 ,C589_=_C784 ,C589_=_C786 ,C589_=_C787 ,C589_=_C788 ,C589_=_C789 ,\nC589_=_C790 ,C589_=_C792 ,C589_=_C795 ,C589_=_C797 ,C589_=_C798 ,C590_=_C591 ,\nC590_=_C593 ,C590_=_C595 ,C590_=_C596 ,C590_=_C608 ,C590_=_C609 ,C590_=_C610 ,\nC590_=_C614 ,C590_=_C621 ,C590_=_C638 ,C590_=_C639 ,C590_=_C642 ,C590_=_C643 ,\nC590_=_C645 ,C590_=_C649 ,C590_=_C650 ,C590_=_C651 ,C590_=_C657 ,C590_=_C660 ,\nC590_=_C666 ,C590_=_C672 ,C590_=_C676 ,C590_=_C682 ,C590_=_C683 ,C590_=_C686 ,\nC590_=_C687 ,C590_=_C688 ,C590_=_C691 ,C590_=_C694 ,C590_=_C696 ,C590_=_C699 ,\nC590_=_C700 ,C590_=_C702 ,C590_=_C703 ,C590_=_C704 ,C590_=_C705 ,C590_=_C706 ,\nC590_=_C707 ,C590_=_C708 ,C590_=_C712 ,C590_=_C713 ,C590_=_C714 ,C590_=_C719 ,\nC590_=_C723 ,C590_=_C724 ,C590_=_C725 ,C590_=_C726 ,C590_=_C729 ,C590_=_C733 ,\nC590_=_C735 ,C590_=_C737 ,C590_=_C739 ,C590_=_C745 ,C590_=_C746 ,C590_=_C747 ,\nC590_=_C749 ,C590_=_C750 ,C590_=_C752 ,C590_=_C753 ,C590_=_C756 ,C590_=_C761 ,\nC590_=_C764 ,C590_=_C766 ,C590_=_C767 ,C590_=_C772 ,C590_=_C776 ,C590_=_C779 ,\nC590_=_C780 ,C590_=_C781 ,C590_=_C782 ,C590_=_C783 ,C590_=_C786 ,C590_=_C787 ,\nC590_=_C788 ,C590_=_C789 ,C590_=_C791 ,C590_=_C795 ,C591_=_C599 ,C591_=_C607 ,\nC591_=_C609 ,C591_=_C614 ,C591_=_C619 ,C591_=_C622 ,C591_=_C625 ,C591_=_C626 ,\nC591_=_C629 ,C591_=_C631 ,C591_=_C632 ,C591_=_C637 ,C591_=_C638 ,C591_=_C640 ,\nC591_=_C645 ,C591_=_C648 ,C591_=_C650 ,C591_=_C656 ,C591_=_C658 ,C591_=_C659 ,\nC591_=_C660 ,C591_=_C664 ,C591_=_C666 ,C591_=_C667 ,C591_=_C669 ,C591_=_C672 ,\nC591_=_C674 ,C591_=_C677 ,C591_=_C680 ,C591_=_C685 ,C591_=_C687 ,C591_=_C688 ,\nC591_=_C691 ,C591_=_C699 ,C591_=_C702 ,C591_=_C703 ,C591_=_C707 ,C591_=_C712 ,\nC591_=_C720 ,C591_=_C723 ,C591_=_C724 ,C591_=_C725 ,C591_=_C732 ,C591_=_C735 ,\nC591_=_C737 ,C591_=_C742 ,C591_=_C744 ,C591_=_C745 ,C591_=_C747 ,C591_=_C748 ,\nC591_=_C750 ,C591_=_C755 ,C591_=_C757 ,C591_=_C760 ,C591_=_C763 ,C591_=_C764 ,\nC591_=_C766 ,C591_=_C767 ,C591_=_C769 ,C591_=_C771 ,C591_=_C775 ,C591_=_C776 ,\nC591_=_C777 ,C591_=_C783 ,C591_=_C785 ,C591_=_C786 ,C591_=_C789 ,C591_=_C794 ,\nC591_=_C795 ,C592_=_C594 ,C592_=_C597 ,C592_=_C598 ,C592_=_C602 ,C592_=_C606 ,\nC592_=_C607 ,C592_=_C645 ,C592_=_C647 ,C592_=_C651 ,C592_=_C656 ,C592_=_C657 ,\nC592_=_C661 ,C592_=_C667 ,C592_=_C676 ,C592_=_C679 ,C592_=_C680 ,C592_=_C681 ,\nC592_=_C685 ,C592_=_C688 ,C592_=_C692 ,C592_=_C693 ,C592_=_C703 ,C592_=_C708 ,\nC592_=_C709 ,C592_=_C710 ,C592_=_C719 ,C592_=_C721 ,C592_=_C722 ,C592_=_C723 ,\nC592_=_C724 ,C592_=_C726 ,C592_=_C728 ,C592_=_C731 ,C592_=_C732 ,C592_=_C734 ,\nC592_=_C736 ,C592_=_C738 ,C592_=_C741 ,C592_=_C742 ,C592_=_C743 ,C592_=_C752 ,\nC592_=_C753 ,C592_=_C755 ,C592_=_C757 ,C592_=_C759 ,C592_=_C761 ,C592_=_C766 ,\nC592_=_C767 ,C592_=_C769 ,C592_=_C770 ,C592_=_C772 ,C592_=_C774 ,C592_=_C775 ,\nC592_=_C776 ,C592_=_C777 ,C592_=_C778 ,C592_=_C786 ,C592_=_C787 ,C592_=_C788 ,\nC592_=_C789 ,C592_=_C790 ,C592_=_C791 ,C592_=_C792 ,C592_=_C793 ,C592_=_C794 ,\nC592_=_C795 ,C592_=_C796 ,C593_=_C596 ,C593_=_C600 ,C593_=_C603 ,C593_=_C608 ,\nC593_=_C610 ,C593_=_C618 ,C593_=_C619 ,C593_=_C627 ,C593_=_C634 ,C593_=_C635 ,\nC593_=_C638 ,C593_=_C639 ,C593_=_C646 ,C593_=_C652 ,C593_=_C653 ,C593_=_C657 ,\nC593_=_C661 ,C593_=_C664 ,C593_=_C667 ,C593_=_C668 ,C593_=_C669 ,C593_=_C670 ,\nC593_=_C677 ,C593_=_C682 ,C593_=_C683 ,C593_=_C686 ,C593_=_C690 ,C593_=_C694 ,\nC593_=_C695 ,C593_=_C696 ,C593_=_C697 ,C593_=_C698 ,C593_=_C699 ,C593_=_C700 ,\nC593_=_C703 ,C593_=_C705 ,C593_=_C706 ,C593_=_C709 ,C593_=_C712 ,C593_=_C714 ,\nC593_=_C718 ,C593_=_C726 ,C593_=_C727 ,C593_=_C732 ,C593_=_C735 ,C593_=_C737 ,\nC593_=_C738 ,C593_=_C740 ,C593_=_C743 ,C593_=_C746 ,C593_=_C747 ,C593_=_C749 ,\nC593_=_C751 ,C593_=_C752 ,C593_=_C753 ,C593_=_C758 ,C593_=_C760 ,C593_=_C761 ,\nC593_=_C762 ,C593_=_C764 ,C593_=_C770 ,C593_=_C771 ,C593_=_C777 ,C593_=_C782 ,\nC593_=_C783 ,C593_=_C787 ,C593_=_C790 ,C593_=_C791 ,C593_=_C793 ,C593_=_C794 ,\nC593_=_C796 ,C594_=_C616 ,C594_=_C620 ,C594_=_C621 ,C594_=_C622 ,C594_=_C625</w:t>
      </w:r>
    </w:p>
    <w:p>
      <w:pPr>
        <w:pStyle w:val="PreformattedText"/>
        <w:bidi w:val="0"/>
        <w:spacing w:before="0" w:after="0"/>
        <w:jc w:val="left"/>
        <w:rPr/>
      </w:pPr>
      <w:r>
        <w:rPr/>
        <w:t xml:space="preserve"> </w:t>
      </w:r>
      <w:r>
        <w:rPr/>
        <w:t>,\nC594_=_C634 ,C594_=_C636 ,C594_=_C638 ,C594_=_C640 ,C594_=_C641 ,C594_=_C645 ,\nC594_=_C646 ,C594_=_C648 ,C594_=_C659 ,C594_=_C661 ,C594_=_C664 ,C594_=_C666 ,\nC594_=_C667 ,C594_=_C669 ,C594_=_C670 ,C594_=_C671 ,C594_=_C677 ,C594_=_C678 ,\nC594_=_C688 ,C594_=_C689 ,C594_=_C691 ,C594_=_C692 ,C594_=_C693 ,C594_=_C694 ,\nC594_=_C697 ,C594_=_C698 ,C594_=_C699 ,C594_=_C700 ,C594_=_C702 ,C594_=_C708 ,\nC594_=_C710 ,C594_=_C711 ,C594_=_C714 ,C594_=_C718 ,C594_=_C719 ,C594_=_C720 ,\nC594_=_C724 ,C594_=_C725 ,C594_=_C726 ,C594_=_C727 ,C594_=_C728 ,C594_=_C729 ,\nC594_=_C730 ,C594_=_C731 ,C594_=_C736 ,C594_=_C738 ,C594_=_C739 ,C594_=_C742 ,\nC594_=_C743 ,C594_=_C745 ,C594_=_C747 ,C594_=_C752 ,C594_=_C759 ,C594_=_C761 ,\nC594_=_C766 ,C594_=_C767 ,C594_=_C769 ,C594_=_C772 ,C594_=_C774 ,C594_=_C780 ,\nC594_=_C781 ,C594_=_C786 ,C594_=_C788 ,C594_=_C789 ,C594_=_C796 ,C595_=_C596 ,\nC595_=_C597 ,C595_=_C598 ,C595_=_C602 ,C595_=_C608 ,C595_=_C610 ,C595_=_C612 ,\nC595_=_C615 ,C595_=_C617 ,C595_=_C619 ,C595_=_C621 ,C595_=_C626 ,C595_=_C630 ,\nC595_=_C633 ,C595_=_C634 ,C595_=_C639 ,C595_=_C641 ,C595_=_C644 ,C595_=_C646 ,\nC595_=_C650 ,C595_=_C651 ,C595_=_C654 ,C595_=_C655 ,C595_=_C657 ,C595_=_C658 ,\nC595_=_C660 ,C595_=_C662 ,C595_=_C672 ,C595_=_C673 ,C595_=_C674 ,C595_=_C681 ,\nC595_=_C684 ,C595_=_C686 ,C595_=_C687 ,C595_=_C691 ,C595_=_C697 ,C595_=_C701 ,\nC595_=_C704 ,C595_=_C705 ,C595_=_C706 ,C595_=_C707 ,C595_=_C713 ,C595_=_C714 ,\nC595_=_C715 ,C595_=_C718 ,C595_=_C719 ,C595_=_C723 ,C595_=_C726 ,C595_=_C727 ,\nC595_=_C731 ,C595_=_C732 ,C595_=_C733 ,C595_=_C734 ,C595_=_C736 ,C595_=_C739 ,\nC595_=_C740 ,C595_=_C744 ,C595_=_C746 ,C595_=_C748 ,C595_=_C749 ,C595_=_C752 ,\nC595_=_C754 ,C595_=_C756 ,C595_=_C759 ,C595_=_C761 ,C595_=_C762 ,C595_=_C763 ,\nC595_=_C764 ,C595_=_C766 ,C595_=_C767 ,C595_=_C773 ,C595_=_C774 ,C595_=_C775 ,\nC595_=_C781 ,C595_=_C786 ,C595_=_C788 ,C595_=_C791 ,C595_=_C792 ,C595_=_C793 ,\nC595_=_C795 ,C595_=_C796 ,C596_=_C597 ,C596_=_C599 ,C596_=_C602 ,C596_=_C603 ,\nC596_=_C610 ,C596_=_C616 ,C596_=_C617 ,C596_=_C622 ,C596_=_C624 ,C596_=_C630 ,\nC596_=_C632 ,C596_=_C635 ,C596_=_C637 ,C596_=_C638 ,C596_=_C639 ,C596_=_C640 ,\nC596_=_C641 ,C596_=_C647 ,C596_=_C655 ,C596_=_C657 ,C596_=_C658 ,C596_=_C662 ,\nC596_=_C670 ,C596_=_C671 ,C596_=_C672 ,C596_=_C673 ,C596_=_C674 ,C596_=_C676 ,\nC596_=_C681 ,C596_=_C682 ,C596_=_C683 ,C596_=_C684 ,C596_=_C690 ,C596_=_C692 ,\nC596_=_C693 ,C596_=_C701 ,C596_=_C712 ,C596_=_C716 ,C596_=_C717 ,C596_=_C720 ,\nC596_=_C722 ,C596_=_C726 ,C596_=_C728 ,C596_=_C729 ,C596_=_C731 ,C596_=_C732 ,\nC596_=_C733 ,C596_=_C734 ,C596_=_C737 ,C596_=_C739 ,C596_=_C740 ,C596_=_C741 ,\nC596_=_C742 ,C596_=_C746 ,C596_=_C747 ,C596_=_C748 ,C596_=_C749 ,C596_=_C750 ,\nC596_=_C751 ,C596_=_C754 ,C596_=_C757 ,C596_=_C761 ,C596_=_C764 ,C596_=_C766 ,\nC596_=_C767 ,C596_=_C769 ,C596_=_C771 ,C596_=_C772 ,C596_=_C773 ,C596_=_C774 ,\nC596_=_C775 ,C596_=_C776 ,C596_=_C777 ,C596_=_C779 ,C596_=_C780 ,C596_=_C781 ,\nC596_=_C783 ,C596_=_C787 ,C596_=_C790 ,C596_=_C791 ,C596_=_C792 ,C596_=_C793 ,\nC596_=_C796 ,C596_=_C798 ,C597_=_C599 ,C597_=_C602 ,C597_=_C603 ,C597_=_C607 ,\nC597_=_C610 ,C597_=_C616 ,C597_=_C622 ,C597_=_C624 ,C597_=_C625 ,C597_=_C629 ,\nC597_=_C630 ,C597_=_C631 ,C597_=_C639 ,C597_=_C641 ,C597_=_C643 ,C597_=_C647 ,\nC597_=_C655 ,C597_=_C656 ,C597_=_C657 ,C597_=_C658 ,C597_=_C659 ,C597_=_C662 ,\nC597_=_C670 ,C597_=_C671 ,C597_=_C672 ,C597_=_C673 ,C597_=_C674 ,C597_=_C676 ,\nC597_=_C682 ,C597_=_C684 ,C597_=_C685 ,C597_=_C690 ,C597_=_C692 ,C597_=_C693 ,\nC597_=_C700 ,C597_=_C701 ,C597_=_C703 ,C597_=_C709 ,C597_=_C717 ,C597_=_C720 ,\nC597_=_C721 ,C597_=_C730 ,C597_=_C731 ,C597_=_C732 ,C597_=_C733 ,C597_=_C734 ,\nC597_=_C735 ,C597_=_C739 ,C597_=_C740 ,C597_=_C741 ,C597_=_C742 ,C597_=_C743 ,\nC597_=_C746 ,C597_=_C748 ,C597_=_C749 ,C597_=_C750 ,C597_=_C753 ,C597_=_C754 ,\nC597_=_C757 ,C597_=_C758 ,C597_=_C759 ,C597_=_C761 ,C597_=_C766 ,C597_=_C767 ,\nC597_=_C769 ,C597_=_C771 ,C597_=_C773 ,C597_=_C774 ,C597_=_C775 ,C597_=_C777 ,\nC597_=_C778 ,C597_=_C779 ,C597_=_C780 ,C597_=_C782 ,C597_=_C790 ,C597_=_C791 ,\nC597_=_C792 ,C597_=_C794 ,C597_=_C798 ,C598_=_C606 ,C598_=_C607 ,C598_=_C610 ,\nC598_=_C612 ,C598_=_C615 ,C598_=_C617 ,C598_=_C621 ,C598_=_C624 ,C598_=_C626 ,\nC598_=_C629 ,C598_=_C630 ,C598_=_C633 ,C598_=_C634 ,C598_=_C639 ,C598_=_C642 ,\nC598_=_C646 ,C598_=_C650 ,C598_=_C651 ,C598_=_C658 ,C598_=_C660 ,C598_=_C661 ,\nC598_=_C662 ,C598_=_C663 ,C598_=_C672 ,C598_=_C676 ,C598_=_C678 ,C598_=_C680 ,\nC598_=_C681 ,C598_=_C684 ,C598_=_C685 ,C598_=_C688 ,C598_=_C691 ,C598_=_C701 ,\nC598_=_C703 ,C598_=_C705 ,C598_=_C707 ,C598_=_C709 ,C598_=_C710 ,C598_=_C711 ,\nC598_=_C713 ,C598_=_C718 ,C598_=_C720 ,C598_=_C721 ,C598_=_C722 ,C598_=_C723 ,\nC598_=_C724 ,C598_=_C727 ,C598_=_C728 ,C598_=_C729 ,C598_=_C731 ,C598_=_C733 ,\nC598_=_C734 ,C598_=_C736 ,C598_=_C743 ,C598_=_C745 ,C598_=_C746 ,C598_=_C747 ,\nC598_=_C752 ,C598_=_C753 ,C598_=_C754 ,C598_=_C755 ,C598_=_C758 ,C598_=_C759 ,\nC598_=_C762 ,C598_=_C763 ,C598_=_C769 ,C598_=_C770 ,C598_=_C771 ,C598_=_C774 ,\nC598_=_C776 ,C598_=_C777 ,C598_=_C778 ,C598_=_C779 ,C598_=_C780 ,C598_=_C781 ,\nC598_=_C786 ,C598_=_C789 ,C598_=_C790 ,C598_=_C791 ,C598_=_C793 ,C598_=_C794 ,\nC598_=_C795 ,C598_=_C796 ,C598_=_C798 ,C599_=_C600 ,C599_=_C601 ,C599_=_C602 ,\nC599_=_C603 ,C599_=_C617 ,C599_=_C619 ,C599_=_C622 ,C599_=_C628 ,C599_=_C630 ,\nC599_=_C632 ,C599_=_C635 ,C599_=_C638 ,C599_=_C640 ,C599_=_C641 ,C599_=_C647 ,\nC599_=_C648 ,C599_=_C655 ,C599_=_C658 ,C599_=_C660 ,C599_=_C664 ,C599_=_C666 ,\nC599_=_C667 ,C599_=_C669 ,C599_=_C672 ,C599_=_C676 ,C599_=_C677 ,C599_=_C680 ,\nC599_=_C683 ,C599_=_C684 ,C599_=_C685 ,C599_=_C687 ,C599_=_C690 ,C599_=_C692 ,\nC599_=_C693 ,C599_=_C699 ,C599_=_C702 ,C599_=_C707 ,C599_=_C709 ,C599_=_C711 ,\nC599_=_C714 ,C599_=_C716 ,C599_=_C717 ,C599_=_C718 ,C599_=_C720 ,C599_=_C726 ,\nC599_=_C728 ,C599_=_C729 ,C599_=_C733 ,C599_=_C734 ,C599_=_C735 ,C599_=_C740 ,\nC599_=_C741 ,C599_=_C747 ,C599_=_C748 ,C599_=_C749 ,C599_=_C750 ,C599_=_C751 ,\nC599_=_C757 ,C599_=_C758 ,C599_=_C761 ,C599_=_C764 ,C599_=_C767 ,C599_=_C769 ,\nC599_=_C771 ,C599_=_C773 ,C599_=_C774 ,C599_=_C777 ,C599_=_C780 ,C599_=_C783 ,\nC599_=_C785 ,C599_=_C786 ,C599_=_C788 ,C599_=_C789 ,C599_=_C790 ,C599_=_C792 ,\nC599_=_C793 ,C599_=_C794 ,C599_=_C796 ,C599_=_C798 ,C600_=_C601 ,C600_=_C602 ,\nC600_=_C603 ,C600_=_C604 ,C600_=_C606 ,C600_=_C608 ,C600_=_C610 ,C600_=_C614 ,\nC600_=_C616 ,C600_=_C618 ,C600_=_C619 ,C600_=_C624 ,C600_=_C625 ,C600_=_C626 ,\nC600_=_C629 ,C600_=_C635 ,C600_=_C636 ,C600_=_C639 ,C600_=_C647 ,C600_=_C650 ,\nC600_=_C651 ,C600_=_C652 ,C600_=_C653 ,C600_=_C655 ,C600_=_C658 ,C600_=_C660 ,\nC600_=_C663 ,C600_=_C666 ,C600_=_C667 ,C600_=_C668 ,C600_=_C669 ,C600_=_C670 ,\nC600_=_C672 ,C600_=_C676 ,C600_=_C677 ,C600_=_C681 ,C600_=_C682 ,C600_=_C684 ,\nC600_=_C685 ,C600_=_C689 ,C600_=_C694 ,C600_=_C695 ,C600_=_C707 ,C600_=_C711 ,\nC600_=_C712 ,C600_=_C714 ,C600_=_C718 ,C600_=_C722 ,C600_=_C723 ,C600_=_C728 ,\nC600_=_C729 ,C600_=_C731 ,C600_=_C732 ,C600_=_C733 ,C600_=_C734 ,C600_=_C735 ,\nC600_=_C736 ,C600_=_C738 ,C600_=_C743 ,C600_=_C747 ,C600_=_C750 ,C600_=_C751 ,\nC600_=_C754 ,C600_=_C757 ,C600_=_C758 ,C600_=_C760 ,C600_=_C769 ,C600_=_C770 ,\nC600_=_C776 ,C600_=_C778 ,C600_=_C779 ,C600_=_C781 ,C600_=_C784 ,C600_=_C786 ,\nC600_=_C788 ,C600_=_C789 ,C600_=_C790 ,C600_=_C798 ,C601_=_C602 ,C601_=_C603 ,\nC601_=_C606 ,C601_=_C611 ,C601_=_C612 ,C601_=_C616 ,C601_=_C620 ,C601_=_C624 ,\nC601_=_C627 ,C601_=_C629 ,C601_=_C632 ,C601_=_C636 ,C601_=_C638 ,C601_=_C639 ,\nC601_=_C646 ,C601_=_C647 ,C601_=_C650 ,C601_=_C654 ,C601_=_C655 ,C601_=_C658 ,\nC601_=_C659 ,C601_=_C662 ,C601_=_C666 ,C601_=_C668 ,C601_=_C671 ,C601_=_C676 ,\nC601_=_C677 ,C601_=_C680 ,C601_=_C682 ,C601_=_C683 ,C601_=_C684 ,C601_=_C685 ,\nC601_=_C686 ,C601_=_C687 ,C601_=_C688 ,C601_=_C690 ,C601_=_C692 ,C601_=_C693 ,\nC601_=_C695 ,C601_=_C696 ,C601_=_C697 ,C601_=_C698 ,C601_=_C701 ,C601_=_C702 ,\nC601_=_C703 ,C601_=_C706 ,C601_=_C707 ,C601_=_C710 ,C601_=_C711 ,C601_=_C713 ,\nC601_=_C717 ,C601_=_C718 ,C601_=_C720 ,C601_=_C721 ,C601_=_C722 ,C601_=_C725 ,\nC601_=_C728 ,C601_=_C729 ,C601_=_C730 ,C601_=_C734 ,C601_=_C741 ,C601_=_C742 ,\nC601_=_C747 ,C601_=_C748 ,C601_=_C750 ,C601_=_C751 ,C601_=_C753 ,C601_=_C754 ,\nC601_=_C756 ,C601_=_C758 ,C601_=_C761 ,C601_=_C762 ,C601_=_C764 ,C601_=_C767 ,\nC601_=_C769 ,C601_=_C770 ,C601_=_C772 ,C601_=_C773 ,C601_=_C778 ,C601_=_C779 ,\nC601_=_C781 ,C601_=_C782 ,C601_=_C784 ,C601_=_C786 ,C601_=_C787 ,C601_=_C788 ,\nC601_=_C789 ,C601_=_C791 ,C601_=_C792 ,C601_=_C794 ,C601_=_C797 ,C601_=_C798 ,\nC602_=_C603 ,C602_=_C607 ,C602_=_C610 ,C602_=_C611 ,C602_=_C613 ,C602_=_C616 ,\nC602_=_C617 ,C602_=_C619 ,C602_=_C622 ,C602_=_C624 ,C602_=_C630 ,C602_=_C633 ,\nC602_=_C640 ,C602_=_C644 ,C602_=_C647 ,C602_=_C651 ,C602_=_C654 ,C602_=_C656 ,\nC602_=_C658 ,C602_=_C666 ,C602_=_C670 ,C602_=_C673 ,C602_=_C676 ,C602_=_C677 ,\nC602_=_C684 ,C602_=_C685 ,C602_=_C692 ,C602_=_C693 ,C602_=_C695 ,C602_=_C697 ,\nC602_=_C701 ,C602_=_C703 ,C602_=_C705 ,C602_=_C709 ,C602_=_C711 ,C602_=_C713 ,\nC602_=_C714 ,C602_=_C715 ,C602_=_C716 ,C602_=_C718 ,C602_=_C719 ,C602_=_C723 ,\nC602_=_C730 ,C602_=_C731 ,C602_=_C734 ,C602_=_C735 ,C602_=_C736 ,C602_=_C739 ,\nC602_=_C740 ,C602_=_C741 ,C602_=_C742 ,C602_=_C743 ,C602_=_C744 ,C602_=_C747 ,\nC602_=_C750 ,C602_=_C751 ,C602_=_C753 ,C602_=_C756 ,C602_=_C758 ,C602_=_C759 ,\nC602_=_C760 ,C602_=_C763 ,C602_=_C764 ,C602_=_C767 ,C602_=_C769 ,C602_=_C773 ,\nC602_=_C774 ,C602_=_C775 ,C602_=_C779 ,C602_=_C782 ,C602_=_C783 ,C602_=_C784 ,\nC602_=_C786 ,C602_=_C788 ,C602_=_C789 ,C602_=_C791 ,C602_=_C792 ,C602_=_C794 ,\nC602_=_C795 ,C602_=_C797 ,C602_=_C798 ,C603_=_C608 ,C603_=_C609 ,C603_=_C610 ,\nC603_=_C611 ,C603_=_C616 ,C603_=_C619 ,C603_=_C621 ,C603_=_C622 ,C603_=_C624 ,\nC603_=_C627 ,C603_=_C635 ,C603_=_C641 ,C603_=_C642 ,C603_=_C645 ,C603_=_C646 ,\nC603_=_C647 ,C603_=_C650 ,C603_=_C653 ,C603_=_C654 ,C603_=_C658</w:t>
      </w:r>
    </w:p>
    <w:p>
      <w:pPr>
        <w:pStyle w:val="PreformattedText"/>
        <w:bidi w:val="0"/>
        <w:spacing w:before="0" w:after="0"/>
        <w:jc w:val="left"/>
        <w:rPr/>
      </w:pPr>
      <w:r>
        <w:rPr/>
        <w:t xml:space="preserve"> </w:t>
      </w:r>
      <w:r>
        <w:rPr/>
        <w:t>,C603_=_C659 ,\nC603_=_C663 ,C603_=_C664 ,C603_=_C666 ,C603_=_C670 ,C603_=_C673 ,C603_=_C676 ,\nC603_=_C677 ,C603_=_C678 ,C603_=_C682 ,C603_=_C686 ,C603_=_C687 ,C603_=_C688 ,\nC603_=_C689 ,C603_=_C690 ,C603_=_C692 ,C603_=_C694 ,C603_=_C696 ,C603_=_C697 ,\nC603_=_C698 ,C603_=_C701 ,C603_=_C704 ,C603_=_C705 ,C603_=_C706 ,C603_=_C711 ,\nC603_=_C718 ,C603_=_C719 ,C603_=_C723 ,C603_=_C727 ,C603_=_C734 ,C603_=_C738 ,\nC603_=_C739 ,C603_=_C740 ,C603_=_C742 ,C603_=_C746 ,C603_=_C747 ,C603_=_C750 ,\nC603_=_C752 ,C603_=_C753 ,C603_=_C755 ,C603_=_C758 ,C603_=_C762 ,C603_=_C766 ,\nC603_=_C769 ,C603_=_C777 ,C603_=_C778 ,C603_=_C779 ,C603_=_C782 ,C603_=_C786 ,\nC603_=_C787 ,C603_=_C788 ,C603_=_C789 ,C603_=_C790 ,C603_=_C791 ,C603_=_C792 ,\nC603_=_C795 ,C603_=_C797 ,C603_=_C798 ,C604_=_C607 ,C604_=_C611 ,C604_=_C620 ,\nC604_=_C623 ,C604_=_C624 ,C604_=_C625 ,C604_=_C626 ,C604_=_C631 ,C604_=_C632 ,\nC604_=_C633 ,C604_=_C635 ,C604_=_C636 ,C604_=_C637 ,C604_=_C640 ,C604_=_C642 ,\nC604_=_C643 ,C604_=_C644 ,C604_=_C647 ,C604_=_C648 ,C604_=_C649 ,C604_=_C652 ,\nC604_=_C653 ,C604_=_C655 ,C604_=_C656 ,C604_=_C658 ,C604_=_C662 ,C604_=_C663 ,\nC604_=_C669 ,C604_=_C670 ,C604_=_C673 ,C604_=_C678 ,C604_=_C679 ,C604_=_C684 ,\nC604_=_C685 ,C604_=_C694 ,C604_=_C695 ,C604_=_C700 ,C604_=_C704 ,C604_=_C705 ,\nC604_=_C706 ,C604_=_C707 ,C604_=_C708 ,C604_=_C711 ,C604_=_C712 ,C604_=_C714 ,\nC604_=_C715 ,C604_=_C716 ,C604_=_C721 ,C604_=_C723 ,C604_=_C724 ,C604_=_C730 ,\nC604_=_C731 ,C604_=_C733 ,C604_=_C735 ,C604_=_C737 ,C604_=_C738 ,C604_=_C751 ,\nC604_=_C760 ,C604_=_C763 ,C604_=_C770 ,C604_=_C773 ,C604_=_C775 ,C604_=_C776 ,\nC604_=_C777 ,C604_=_C779 ,C604_=_C782 ,C604_=_C785 ,C604_=_C788 ,C604_=_C790 ,\nC604_=_C791 ,C604_=_C793 ,C604_=_C797 ,C606_=_C610 ,C606_=_C612 ,C606_=_C614 ,\nC606_=_C615 ,C606_=_C616 ,C606_=_C617 ,C606_=_C624 ,C606_=_C628 ,C606_=_C629 ,\nC606_=_C630 ,C606_=_C634 ,C606_=_C636 ,C606_=_C638 ,C606_=_C639 ,C606_=_C645 ,\nC606_=_C648 ,C606_=_C650 ,C606_=_C651 ,C606_=_C655 ,C606_=_C656 ,C606_=_C657 ,\nC606_=_C664 ,C606_=_C668 ,C606_=_C676 ,C606_=_C680 ,C606_=_C681 ,C606_=_C683 ,\nC606_=_C684 ,C606_=_C686 ,C606_=_C690 ,C606_=_C693 ,C606_=_C695 ,C606_=_C698 ,\nC606_=_C701 ,C606_=_C702 ,C606_=_C706 ,C606_=_C707 ,C606_=_C710 ,C606_=_C716 ,\nC606_=_C719 ,C606_=_C721 ,C606_=_C722 ,C606_=_C723 ,C606_=_C724 ,C606_=_C725 ,\nC606_=_C728 ,C606_=_C729 ,C606_=_C730 ,C606_=_C732 ,C606_=_C734 ,C606_=_C736 ,\nC606_=_C738 ,C606_=_C741 ,C606_=_C744 ,C606_=_C746 ,C606_=_C748 ,C606_=_C749 ,\nC606_=_C750 ,C606_=_C751 ,C606_=_C752 ,C606_=_C753 ,C606_=_C754 ,C606_=_C757 ,\nC606_=_C759 ,C606_=_C767 ,C606_=_C773 ,C606_=_C775 ,C606_=_C776 ,C606_=_C778 ,\nC606_=_C779 ,C606_=_C780 ,C606_=_C781 ,C606_=_C782 ,C606_=_C786 ,C606_=_C787 ,\nC606_=_C791 ,C606_=_C792 ,C606_=_C793 ,C606_=_C794 ,C606_=_C795 ,C606_=_C798 ,\nC607_=_C614 ,C607_=_C618 ,C607_=_C625 ,C607_=_C626 ,C607_=_C631 ,C607_=_C637 ,\nC607_=_C640 ,C607_=_C642 ,C607_=_C647 ,C607_=_C649 ,C607_=_C655 ,C607_=_C656 ,\nC607_=_C662 ,C607_=_C664 ,C607_=_C666 ,C607_=_C670 ,C607_=_C671 ,C607_=_C673 ,\nC607_=_C678 ,C607_=_C679 ,C607_=_C680 ,C607_=_C684 ,C607_=_C685 ,C607_=_C691 ,\nC607_=_C693 ,C607_=_C696 ,C607_=_C700 ,C607_=_C703 ,C607_=_C705 ,C607_=_C707 ,\nC607_=_C709 ,C607_=_C716 ,C607_=_C718 ,C607_=_C721 ,C607_=_C725 ,C607_=_C727 ,\nC607_=_C729 ,C607_=_C730 ,C607_=_C734 ,C607_=_C737 ,C607_=_C741 ,C607_=_C742 ,\nC607_=_C743 ,C607_=_C744 ,C607_=_C747 ,C607_=_C753 ,C607_=_C754 ,C607_=_C756 ,\nC607_=_C759 ,C607_=_C770 ,C607_=_C775 ,C607_=_C776 ,C607_=_C779 ,C607_=_C780 ,\nC607_=_C783 ,C607_=_C785 ,C607_=_C788 ,C607_=_C794 ,C607_=_C795 ,C607_=_C796 ,\nC607_=_C797 ,C607_=_C798 ,C608_=_C612 ,C608_=_C615 ,C608_=_C617 ,C608_=_C618 ,\nC608_=_C623 ,C608_=_C625 ,C608_=_C626 ,C608_=_C627 ,C608_=_C632 ,C608_=_C633 ,\nC608_=_C635 ,C608_=_C643 ,C608_=_C649 ,C608_=_C652 ,C608_=_C653 ,C608_=_C657 ,\nC608_=_C660 ,C608_=_C664 ,C608_=_C670 ,C608_=_C672 ,C608_=_C673 ,C608_=_C676 ,\nC608_=_C681 ,C608_=_C682 ,C608_=_C686 ,C608_=_C687 ,C608_=_C689 ,C608_=_C690 ,\nC608_=_C691 ,C608_=_C697 ,C608_=_C698 ,C608_=_C699 ,C608_=_C700 ,C608_=_C704 ,\nC608_=_C706 ,C608_=_C710 ,C608_=_C713 ,C608_=_C714 ,C608_=_C718 ,C608_=_C719 ,\nC608_=_C726 ,C608_=_C727 ,C608_=_C732 ,C608_=_C733 ,C608_=_C736 ,C608_=_C739 ,\nC608_=_C740 ,C608_=_C743 ,C608_=_C748 ,C608_=_C749 ,C608_=_C752 ,C608_=_C753 ,\nC608_=_C754 ,C608_=_C755 ,C608_=_C756 ,C608_=_C757 ,C608_=_C759 ,C608_=_C760 ,\nC608_=_C761 ,C608_=_C762 ,C608_=_C764 ,C608_=_C767 ,C608_=_C771 ,C608_=_C775 ,\nC608_=_C777 ,C608_=_C778 ,C608_=_C780 ,C608_=_C781 ,C608_=_C782 ,C608_=_C784 ,\nC608_=_C785 ,C608_=_C786 ,C608_=_C788 ,C608_=_C789 ,C608_=_C790 ,C608_=_C791 ,\nC608_=_C792 ,C608_=_C795 ,C608_=_C796 ,C608_=_C798 ,C609_=_C610 ,C609_=_C611 ,\nC609_=_C613 ,C609_=_C618 ,C609_=_C619 ,C609_=_C621 ,C609_=_C622 ,C609_=_C623 ,\nC609_=_C626 ,C609_=_C629 ,C609_=_C640 ,C609_=_C645 ,C609_=_C646 ,C609_=_C649 ,\nC609_=_C651 ,C609_=_C657 ,C609_=_C659 ,C609_=_C660 ,C609_=_C663 ,C609_=_C666 ,\nC609_=_C667 ,C609_=_C670 ,C609_=_C672 ,C609_=_C673 ,C609_=_C676 ,C609_=_C677 ,\nC609_=_C678 ,C609_=_C679 ,C609_=_C680 ,C609_=_C682 ,C609_=_C688 ,C609_=_C689 ,\nC609_=_C690 ,C609_=_C699 ,C609_=_C704 ,C609_=_C705 ,C609_=_C710 ,C609_=_C715 ,\nC609_=_C719 ,C609_=_C722 ,C609_=_C728 ,C609_=_C729 ,C609_=_C737 ,C609_=_C739 ,\nC609_=_C740 ,C609_=_C744 ,C609_=_C745 ,C609_=_C746 ,C609_=_C748 ,C609_=_C749 ,\nC609_=_C750 ,C609_=_C753 ,C609_=_C754 ,C609_=_C755 ,C609_=_C757 ,C609_=_C758 ,\nC609_=_C760 ,C609_=_C761 ,C609_=_C763 ,C609_=_C766 ,C609_=_C769 ,C609_=_C772 ,\nC609_=_C773 ,C609_=_C775 ,C609_=_C776 ,C609_=_C777 ,C609_=_C778 ,C609_=_C780 ,\nC609_=_C782 ,C609_=_C783 ,C609_=_C789 ,C609_=_C792 ,C609_=_C795 ,C609_=_C797 ,\nC610_=_C614 ,C610_=_C615 ,C610_=_C616 ,C610_=_C618 ,C610_=_C619 ,C610_=_C621 ,\nC610_=_C622 ,C610_=_C624 ,C610_=_C626 ,C610_=_C630 ,C610_=_C633 ,C610_=_C634 ,\nC610_=_C636 ,C610_=_C640 ,C610_=_C642 ,C610_=_C643 ,C610_=_C645 ,C610_=_C648 ,\nC610_=_C650 ,C610_=_C657 ,C610_=_C658 ,C610_=_C660 ,C610_=_C666 ,C610_=_C667 ,\nC610_=_C670 ,C610_=_C673 ,C610_=_C676 ,C610_=_C680 ,C610_=_C682 ,C610_=_C684 ,\nC610_=_C688 ,C610_=_C689 ,C610_=_C691 ,C610_=_C692 ,C610_=_C694 ,C610_=_C695 ,\nC610_=_C701 ,C610_=_C707 ,C610_=_C708 ,C610_=_C710 ,C610_=_C715 ,C610_=_C719 ,\nC610_=_C723 ,C610_=_C728 ,C610_=_C732 ,C610_=_C733 ,C610_=_C734 ,C610_=_C735 ,\nC610_=_C739 ,C610_=_C740 ,C610_=_C742 ,C610_=_C746 ,C610_=_C753 ,C610_=_C757 ,\nC610_=_C759 ,C610_=_C761 ,C610_=_C762 ,C610_=_C763 ,C610_=_C769 ,C610_=_C770 ,\nC610_=_C773 ,C610_=_C774 ,C610_=_C775 ,C610_=_C776 ,C610_=_C779 ,C610_=_C780 ,\nC610_=_C781 ,C610_=_C782 ,C610_=_C783 ,C610_=_C786 ,C610_=_C788 ,C610_=_C790 ,\nC610_=_C792 ,C610_=_C798 ,C611_=_C613 ,C611_=_C615 ,C611_=_C619 ,C611_=_C623 ,\nC611_=_C627 ,C611_=_C630 ,C611_=_C632 ,C611_=_C633 ,C611_=_C640 ,C611_=_C642 ,\nC611_=_C646 ,C611_=_C648 ,C611_=_C650 ,C611_=_C652 ,C611_=_C653 ,C611_=_C654 ,\nC611_=_C657 ,C611_=_C659 ,C611_=_C668 ,C611_=_C671 ,C611_=_C673 ,C611_=_C677 ,\nC611_=_C678 ,C611_=_C679 ,C611_=_C684 ,C611_=_C687 ,C611_=_C690 ,C611_=_C694 ,\nC611_=_C695 ,C611_=_C696 ,C611_=_C697 ,C611_=_C698 ,C611_=_C701 ,C611_=_C706 ,\nC611_=_C708 ,C611_=_C710 ,C611_=_C711 ,C611_=_C713 ,C611_=_C716 ,C611_=_C722 ,\nC611_=_C723 ,C611_=_C725 ,C611_=_C726 ,C611_=_C730 ,C611_=_C737 ,C611_=_C739 ,\nC611_=_C740 ,C611_=_C741 ,C611_=_C749 ,C611_=_C751 ,C611_=_C753 ,C611_=_C754 ,\nC611_=_C755 ,C611_=_C762 ,C611_=_C766 ,C611_=_C767 ,C611_=_C770 ,C611_=_C781 ,\nC611_=_C782 ,C611_=_C784 ,C611_=_C786 ,C611_=_C788 ,C611_=_C791 ,C611_=_C793 ,\nC611_=_C794 ,C611_=_C795 ,C611_=_C796 ,C612_=_C613 ,C612_=_C614 ,C612_=_C615 ,\nC612_=_C616 ,C612_=_C617 ,C612_=_C621 ,C612_=_C624 ,C612_=_C627 ,C612_=_C634 ,\nC612_=_C636 ,C612_=_C638 ,C612_=_C639 ,C612_=_C641 ,C612_=_C642 ,C612_=_C644 ,\nC612_=_C646 ,C612_=_C649 ,C612_=_C650 ,C612_=_C652 ,C612_=_C654 ,C612_=_C659 ,\nC612_=_C663 ,C612_=_C668 ,C612_=_C671 ,C612_=_C674 ,C612_=_C677 ,C612_=_C679 ,\nC612_=_C681 ,C612_=_C683 ,C612_=_C686 ,C612_=_C691 ,C612_=_C693 ,C612_=_C695 ,\nC612_=_C699 ,C612_=_C700 ,C612_=_C704 ,C612_=_C706 ,C612_=_C709 ,C612_=_C710 ,\nC612_=_C711 ,C612_=_C712 ,C612_=_C719 ,C612_=_C721 ,C612_=_C722 ,C612_=_C729 ,\nC612_=_C738 ,C612_=_C740 ,C612_=_C742 ,C612_=_C743 ,C612_=_C744 ,C612_=_C748 ,\nC612_=_C749 ,C612_=_C752 ,C612_=_C753 ,C612_=_C755 ,C612_=_C758 ,C612_=_C761 ,\nC612_=_C762 ,C612_=_C763 ,C612_=_C764 ,C612_=_C766 ,C612_=_C767 ,C612_=_C769 ,\nC612_=_C770 ,C612_=_C771 ,C612_=_C773 ,C612_=_C774 ,C612_=_C775 ,C612_=_C778 ,\nC612_=_C779 ,C612_=_C781 ,C612_=_C782 ,C612_=_C783 ,C612_=_C786 ,C612_=_C787 ,\nC612_=_C788 ,C612_=_C791 ,C612_=_C792 ,C612_=_C793 ,C612_=_C794 ,C612_=_C795 ,\nC612_=_C796 ,C612_=_C797 ,C613_=_C614 ,C613_=_C615 ,C613_=_C616 ,C613_=_C618 ,\nC613_=_C619 ,C613_=_C620 ,C613_=_C621 ,C613_=_C622 ,C613_=_C623 ,C613_=_C626 ,\nC613_=_C629 ,C613_=_C630 ,C613_=_C631 ,C613_=_C635 ,C613_=_C640 ,C613_=_C641 ,\nC613_=_C643 ,C613_=_C644 ,C613_=_C645 ,C613_=_C647 ,C613_=_C658 ,C613_=_C659 ,\nC613_=_C661 ,C613_=_C664 ,C613_=_C666 ,C613_=_C667 ,C613_=_C668 ,C613_=_C674 ,\nC613_=_C677 ,C613_=_C678 ,C613_=_C679 ,C613_=_C682 ,C613_=_C686 ,C613_=_C690 ,\nC613_=_C691 ,C613_=_C695 ,C613_=_C696 ,C613_=_C699 ,C613_=_C702 ,C613_=_C704 ,\nC613_=_C709 ,C613_=_C712 ,C613_=_C713 ,C613_=_C715 ,C613_=_C716 ,C613_=_C717 ,\nC613_=_C722 ,C613_=_C727 ,C613_=_C728 ,C613_=_C730 ,C613_=_C735 ,C613_=_C736 ,\nC613_=_C738 ,C613_=_C740 ,C613_=_C744 ,C613_=_C745 ,C613_=_C746 ,C613_=_C748 ,\nC613_=_C751 ,C613_=_C752 ,C613_=_C754 ,C613_=_C755 ,C613_=_C756 ,C613_=_C762 ,\nC613_=_C763 ,C613_=_C767 ,C613_=_C770 ,C613_=_C772 ,C613_=_C773 ,C613_=_C775 ,\nC613_=_C777 ,C613_=_C778 ,C613_=_C782 ,C613_=_C783 ,C613_=_C784 ,C613_=_C785 ,\nC613_=_C787 ,C613_=_C788 ,C613_=_C794 ,C614_=_C615 ,C614_=_C616 ,C614_=_C617 ,\nC614_=_C621 ,C614_=_C625 ,C614_=_C630 ,C614_=_C631 ,C614_=_C640 ,C614_=_C641 ,\nC614_=_C642 ,C614_=_C643 ,C614_=_C644 ,C614_=_C651</w:t>
      </w:r>
    </w:p>
    <w:p>
      <w:pPr>
        <w:pStyle w:val="PreformattedText"/>
        <w:bidi w:val="0"/>
        <w:spacing w:before="0" w:after="0"/>
        <w:jc w:val="left"/>
        <w:rPr/>
      </w:pPr>
      <w:r>
        <w:rPr/>
        <w:t xml:space="preserve"> </w:t>
      </w:r>
      <w:r>
        <w:rPr/>
        <w:t>,C614_=_C655 ,C614_=_C656 ,\nC614_=_C658 ,C614_=_C659 ,C614_=_C666 ,C614_=_C667 ,C614_=_C668 ,C614_=_C669 ,\nC614_=_C674 ,C614_=_C677 ,C614_=_C679 ,C614_=_C685 ,C614_=_C686 ,C614_=_C690 ,\nC614_=_C691 ,C614_=_C694 ,C614_=_C695 ,C614_=_C701 ,C614_=_C707 ,C614_=_C708 ,\nC614_=_C712 ,C614_=_C716 ,C614_=_C719 ,C614_=_C722 ,C614_=_C723 ,C614_=_C725 ,\nC614_=_C727 ,C614_=_C732 ,C614_=_C733 ,C614_=_C734 ,C614_=_C735 ,C614_=_C736 ,\nC614_=_C738 ,C614_=_C741 ,C614_=_C742 ,C614_=_C745 ,C614_=_C746 ,C614_=_C749 ,\nC614_=_C752 ,C614_=_C753 ,C614_=_C761 ,C614_=_C767 ,C614_=_C770 ,C614_=_C773 ,\nC614_=_C775 ,C614_=_C778 ,C614_=_C779 ,C614_=_C781 ,C614_=_C782 ,C614_=_C783 ,\nC614_=_C784 ,C614_=_C787 ,C614_=_C788 ,C614_=_C794 ,C615_=_C616 ,C615_=_C618 ,\nC615_=_C621 ,C615_=_C623 ,C615_=_C626 ,C615_=_C628 ,C615_=_C629 ,C615_=_C630 ,\nC615_=_C632 ,C615_=_C633 ,C615_=_C639 ,C615_=_C641 ,C615_=_C644 ,C615_=_C649 ,\nC615_=_C656 ,C615_=_C659 ,C615_=_C660 ,C615_=_C662 ,C615_=_C664 ,C615_=_C668 ,\nC615_=_C673 ,C615_=_C674 ,C615_=_C677 ,C615_=_C679 ,C615_=_C686 ,C615_=_C689 ,\nC615_=_C691 ,C615_=_C693 ,C615_=_C694 ,C615_=_C695 ,C615_=_C697 ,C615_=_C698 ,\nC615_=_C702 ,C615_=_C706 ,C615_=_C707 ,C615_=_C710 ,C615_=_C712 ,C615_=_C714 ,\nC615_=_C719 ,C615_=_C722 ,C615_=_C723 ,C615_=_C725 ,C615_=_C726 ,C615_=_C730 ,\nC615_=_C734 ,C615_=_C737 ,C615_=_C738 ,C615_=_C744 ,C615_=_C746 ,C615_=_C752 ,\nC615_=_C755 ,C615_=_C756 ,C615_=_C759 ,C615_=_C760 ,C615_=_C762 ,C615_=_C763 ,\nC615_=_C764 ,C615_=_C767 ,C615_=_C770 ,C615_=_C771 ,C615_=_C774 ,C615_=_C775 ,\nC615_=_C778 ,C615_=_C780 ,C615_=_C783 ,C615_=_C786 ,C615_=_C787 ,C615_=_C788 ,\nC615_=_C792 ,C615_=_C793 ,C615_=_C796 ,C615_=_C798 ,C616_=_C621 ,C616_=_C622 ,\nC616_=_C623 ,C616_=_C624 ,C616_=_C627 ,C616_=_C628 ,C616_=_C629 ,C616_=_C634 ,\nC616_=_C636 ,C616_=_C639 ,C616_=_C640 ,C616_=_C641 ,C616_=_C644 ,C616_=_C646 ,\nC616_=_C648 ,C616_=_C649 ,C616_=_C650 ,C616_=_C653 ,C616_=_C655 ,C616_=_C658 ,\nC616_=_C659 ,C616_=_C663 ,C616_=_C668 ,C616_=_C670 ,C616_=_C673 ,C616_=_C674 ,\nC616_=_C676 ,C616_=_C677 ,C616_=_C679 ,C616_=_C691 ,C616_=_C692 ,C616_=_C693 ,\nC616_=_C694 ,C616_=_C697 ,C616_=_C699 ,C616_=_C700 ,C616_=_C701 ,C616_=_C704 ,\nC616_=_C707 ,C616_=_C712 ,C616_=_C714 ,C616_=_C717 ,C616_=_C720 ,C616_=_C722 ,\nC616_=_C728 ,C616_=_C729 ,C616_=_C731 ,C616_=_C737 ,C616_=_C738 ,C616_=_C739 ,\nC616_=_C740 ,C616_=_C742 ,C616_=_C743 ,C616_=_C744 ,C616_=_C749 ,C616_=_C750 ,\nC616_=_C751 ,C616_=_C754 ,C616_=_C763 ,C616_=_C766 ,C616_=_C767 ,C616_=_C769 ,\nC616_=_C770 ,C616_=_C771 ,C616_=_C772 ,C616_=_C774 ,C616_=_C775 ,C616_=_C778 ,\nC616_=_C779 ,C616_=_C780 ,C616_=_C781 ,C616_=_C783 ,C616_=_C786 ,C616_=_C787 ,\nC616_=_C788 ,C616_=_C789 ,C616_=_C792 ,C616_=_C798 ,C617_=_C620 ,C617_=_C624 ,\nC617_=_C628 ,C617_=_C630 ,C617_=_C633 ,C617_=_C635 ,C617_=_C638 ,C617_=_C639 ,\nC617_=_C640 ,C617_=_C641 ,C617_=_C654 ,C617_=_C655 ,C617_=_C656 ,C617_=_C662 ,\nC617_=_C666 ,C617_=_C670 ,C617_=_C672 ,C617_=_C673 ,C617_=_C677 ,C617_=_C681 ,\nC617_=_C684 ,C617_=_C690 ,C617_=_C692 ,C617_=_C693 ,C617_=_C701 ,C617_=_C709 ,\nC617_=_C711 ,C617_=_C712 ,C617_=_C713 ,C617_=_C716 ,C617_=_C717 ,C617_=_C718 ,\nC617_=_C719 ,C617_=_C720 ,C617_=_C721 ,C617_=_C722 ,C617_=_C723 ,C617_=_C725 ,\nC617_=_C728 ,C617_=_C729 ,C617_=_C732 ,C617_=_C733 ,C617_=_C734 ,C617_=_C735 ,\nC617_=_C736 ,C617_=_C739 ,C617_=_C740 ,C617_=_C741 ,C617_=_C743 ,C617_=_C746 ,\nC617_=_C749 ,C617_=_C751 ,C617_=_C752 ,C617_=_C753 ,C617_=_C755 ,C617_=_C756 ,\nC617_=_C758 ,C617_=_C760 ,C617_=_C761 ,C617_=_C762 ,C617_=_C764 ,C617_=_C767 ,\nC617_=_C769 ,C617_=_C771 ,C617_=_C775 ,C617_=_C778 ,C617_=_C779 ,C617_=_C780 ,\nC617_=_C781 ,C617_=_C782 ,C617_=_C783 ,C617_=_C788 ,C617_=_C791 ,C617_=_C792 ,\nC617_=_C793 ,C617_=_C794 ,C617_=_C795 ,C617_=_C796 ,C617_=_C797 ,C618_=_C619 ,\nC618_=_C621 ,C618_=_C622 ,C618_=_C623 ,C618_=_C624 ,C618_=_C632 ,C618_=_C633 ,\nC618_=_C637 ,C618_=_C639 ,C618_=_C645 ,C618_=_C649 ,C618_=_C655 ,C618_=_C666 ,\nC618_=_C667 ,C618_=_C669 ,C618_=_C671 ,C618_=_C673 ,C618_=_C679 ,C618_=_C680 ,\nC618_=_C681 ,C618_=_C682 ,C618_=_C686 ,C618_=_C689 ,C618_=_C690 ,C618_=_C691 ,\nC618_=_C692 ,C618_=_C694 ,C618_=_C695 ,C618_=_C696 ,C618_=_C707 ,C618_=_C708 ,\nC618_=_C710 ,C618_=_C714 ,C618_=_C715 ,C618_=_C716 ,C618_=_C717 ,C618_=_C718 ,\nC618_=_C727 ,C618_=_C728 ,C618_=_C732 ,C618_=_C742 ,C618_=_C744 ,C618_=_C745 ,\nC618_=_C748 ,C618_=_C755 ,C618_=_C758 ,C618_=_C759 ,C618_=_C760 ,C618_=_C770 ,\nC618_=_C771 ,C618_=_C772 ,C618_=_C775 ,C618_=_C776 ,C618_=_C777 ,C618_=_C780 ,\nC618_=_C785 ,C618_=_C786 ,C618_=_C790 ,C618_=_C792 ,C618_=_C795 ,C618_=_C798 ,\nC619_=_C621 ,C619_=_C622 ,C619_=_C630 ,C619_=_C637 ,C619_=_C640 ,C619_=_C644 ,\nC619_=_C645 ,C619_=_C646 ,C619_=_C651 ,C619_=_C654 ,C619_=_C658 ,C619_=_C660 ,\nC619_=_C663 ,C619_=_C664 ,C619_=_C667 ,C619_=_C669 ,C619_=_C672 ,C619_=_C674 ,\nC619_=_C677 ,C619_=_C678 ,C619_=_C680 ,C619_=_C684 ,C619_=_C689 ,C619_=_C694 ,\nC619_=_C695 ,C619_=_C697 ,C619_=_C699 ,C619_=_C704 ,C619_=_C705 ,C619_=_C707 ,\nC619_=_C712 ,C619_=_C714 ,C619_=_C715 ,C619_=_C716 ,C619_=_C719 ,C619_=_C724 ,\nC619_=_C730 ,C619_=_C731 ,C619_=_C732 ,C619_=_C735 ,C619_=_C736 ,C619_=_C740 ,\nC619_=_C744 ,C619_=_C745 ,C619_=_C748 ,C619_=_C750 ,C619_=_C751 ,C619_=_C755 ,\nC619_=_C758 ,C619_=_C760 ,C619_=_C763 ,C619_=_C764 ,C619_=_C767 ,C619_=_C770 ,\nC619_=_C771 ,C619_=_C773 ,C619_=_C774 ,C619_=_C777 ,C619_=_C778 ,C619_=_C782 ,\nC619_=_C784 ,C619_=_C786 ,C619_=_C788 ,C619_=_C789 ,C619_=_C790 ,C619_=_C792 ,\nC619_=_C795 ,C619_=_C797 ,C620_=_C625 ,C620_=_C626 ,C620_=_C628 ,C620_=_C630 ,\nC620_=_C631 ,C620_=_C632 ,C620_=_C635 ,C620_=_C641 ,C620_=_C643 ,C620_=_C647 ,\nC620_=_C656 ,C620_=_C659 ,C620_=_C662 ,C620_=_C664 ,C620_=_C666 ,C620_=_C669 ,\nC620_=_C673 ,C620_=_C674 ,C620_=_C677 ,C620_=_C678 ,C620_=_C680 ,C620_=_C687 ,\nC620_=_C689 ,C620_=_C696 ,C620_=_C698 ,C620_=_C701 ,C620_=_C708 ,C620_=_C712 ,\nC620_=_C713 ,C620_=_C716 ,C620_=_C717 ,C620_=_C718 ,C620_=_C720 ,C620_=_C724 ,\nC620_=_C725 ,C620_=_C729 ,C620_=_C731 ,C620_=_C739 ,C620_=_C742 ,C620_=_C745 ,\nC620_=_C747 ,C620_=_C751 ,C620_=_C752 ,C620_=_C762 ,C620_=_C763 ,C620_=_C764 ,\nC620_=_C770 ,C620_=_C773 ,C620_=_C778 ,C620_=_C784 ,C620_=_C785 ,C620_=_C786 ,\nC620_=_C790 ,C620_=_C792 ,C620_=_C793 ,C620_=_C794 ,C620_=_C796 ,C620_=_C797 ,\nC620_=_C798 ,C621_=_C622 ,C621_=_C623 ,C621_=_C626 ,C621_=_C630 ,C621_=_C633 ,\nC621_=_C636 ,C621_=_C640 ,C621_=_C642 ,C621_=_C643 ,C621_=_C644 ,C621_=_C645 ,\nC621_=_C646 ,C621_=_C648 ,C621_=_C652 ,C621_=_C654 ,C621_=_C660 ,C621_=_C663 ,\nC621_=_C671 ,C621_=_C677 ,C621_=_C678 ,C621_=_C682 ,C621_=_C689 ,C621_=_C690 ,\nC621_=_C691 ,C621_=_C693 ,C621_=_C694 ,C621_=_C697 ,C621_=_C699 ,C621_=_C700 ,\nC621_=_C704 ,C621_=_C705 ,C621_=_C707 ,C621_=_C708 ,C621_=_C709 ,C621_=_C714 ,\nC621_=_C715 ,C621_=_C719 ,C621_=_C723 ,C621_=_C728 ,C621_=_C731 ,C621_=_C733 ,\nC621_=_C734 ,C621_=_C735 ,C621_=_C739 ,C621_=_C740 ,C621_=_C744 ,C621_=_C746 ,\nC621_=_C748 ,C621_=_C750 ,C621_=_C753 ,C621_=_C758 ,C621_=_C759 ,C621_=_C761 ,\nC621_=_C762 ,C621_=_C763 ,C621_=_C764 ,C621_=_C772 ,C621_=_C773 ,C621_=_C774 ,\nC621_=_C775 ,C621_=_C777 ,C621_=_C778 ,C621_=_C779 ,C621_=_C780 ,C621_=_C781 ,\nC621_=_C782 ,C621_=_C783 ,C621_=_C786 ,C621_=_C787 ,C621_=_C788 ,C621_=_C789 ,\nC621_=_C792 ,C621_=_C793 ,C621_=_C797 ,C622_=_C623 ,C622_=_C624 ,C622_=_C625 ,\nC622_=_C627 ,C622_=_C631 ,C622_=_C636 ,C622_=_C640 ,C622_=_C642 ,C622_=_C645 ,\nC622_=_C646 ,C622_=_C648 ,C622_=_C652 ,C622_=_C658 ,C622_=_C660 ,C622_=_C664 ,\nC622_=_C667 ,C622_=_C669 ,C622_=_C670 ,C622_=_C672 ,C622_=_C673 ,C622_=_C674 ,\nC622_=_C676 ,C622_=_C677 ,C622_=_C679 ,C622_=_C680 ,C622_=_C682 ,C622_=_C683 ,\nC622_=_C685 ,C622_=_C690 ,C622_=_C691 ,C622_=_C692 ,C622_=_C693 ,C622_=_C694 ,\nC622_=_C697 ,C622_=_C699 ,C622_=_C700 ,C622_=_C701 ,C622_=_C703 ,C622_=_C707 ,\nC622_=_C711 ,C622_=_C712 ,C622_=_C714 ,C622_=_C715 ,C622_=_C719 ,C622_=_C721 ,\nC622_=_C728 ,C622_=_C730 ,C622_=_C731 ,C622_=_C735 ,C622_=_C739 ,C622_=_C740 ,\nC622_=_C741 ,C622_=_C742 ,C622_=_C743 ,C622_=_C744 ,C622_=_C748 ,C622_=_C759 ,\nC622_=_C760 ,C622_=_C761 ,C622_=_C769 ,C622_=_C771 ,C622_=_C772 ,C622_=_C775 ,\nC622_=_C777 ,C622_=_C779 ,C622_=_C780 ,C622_=_C786 ,C622_=_C789 ,C622_=_C792 ,\nC622_=_C796 ,C622_=_C798 ,C623_=_C628 ,C623_=_C630 ,C623_=_C633 ,C623_=_C637 ,\nC623_=_C643 ,C623_=_C645 ,C623_=_C648 ,C623_=_C652 ,C623_=_C653 ,C623_=_C663 ,\nC623_=_C668 ,C623_=_C669 ,C623_=_C676 ,C623_=_C678 ,C623_=_C682 ,C623_=_C690 ,\nC623_=_C692 ,C623_=_C697 ,C623_=_C698 ,C623_=_C699 ,C623_=_C700 ,C623_=_C706 ,\nC623_=_C707 ,C623_=_C708 ,C623_=_C711 ,C623_=_C713 ,C623_=_C715 ,C623_=_C717 ,\nC623_=_C718 ,C623_=_C720 ,C623_=_C723 ,C623_=_C725 ,C623_=_C726 ,C623_=_C728 ,\nC623_=_C737 ,C623_=_C743 ,C623_=_C744 ,C623_=_C745 ,C623_=_C748 ,C623_=_C749 ,\nC623_=_C754 ,C623_=_C755 ,C623_=_C766 ,C623_=_C770 ,C623_=_C772 ,C623_=_C774 ,\nC623_=_C775 ,C623_=_C777 ,C623_=_C780 ,C623_=_C782 ,C623_=_C785 ,C623_=_C786 ,\nC623_=_C788 ,C623_=_C789 ,C623_=_C791 ,C623_=_C793 ,C623_=_C796 ,C624_=_C627 ,\nC624_=_C635 ,C624_=_C636 ,C624_=_C638 ,C624_=_C639 ,C624_=_C648 ,C624_=_C650 ,\nC624_=_C658 ,C624_=_C663 ,C624_=_C668 ,C624_=_C670 ,C624_=_C673 ,C624_=_C676 ,\nC624_=_C680 ,C624_=_C681 ,C624_=_C683 ,C624_=_C684 ,C624_=_C685 ,C624_=_C686 ,\nC624_=_C687 ,C624_=_C692 ,C624_=_C693 ,C624_=_C694 ,C624_=_C695 ,C624_=_C701 ,\nC624_=_C706 ,C624_=_C707 ,C624_=_C708 ,C624_=_C709 ,C624_=_C710 ,C624_=_C711 ,\nC624_=_C712 ,C624_=_C714 ,C624_=_C721 ,C624_=_C722 ,C624_=_C723 ,C624_=_C725 ,\nC624_=_C726 ,C624_=_C729 ,C624_=_C731 ,C624_=_C733 ,C624_=_C735 ,C624_=_C737 ,\nC624_=_C738 ,C624_=_C739 ,C624_=_C740 ,C624_=_C742 ,C624_=_C743 ,C624_=_C747 ,\nC624_=_C748 ,C624_=_C752 ,C624_=_C753 ,C624_=_C755 ,C624_=_C756 ,C624_=_C758 ,\nC624_=_C760 ,C624_=_C762 ,C624_=_C767 ,C624_=_C769 ,C624_=_C771 ,C624_=_C773 ,\nC624_=_C776 ,C624_=_C779 ,C624_=_C781 ,C624_=_C782 ,C624_=_C787 ,C624_=_C788 ,\nC624_=_C790 ,C624_=_C791 ,C624_=_C792</w:t>
      </w:r>
    </w:p>
    <w:p>
      <w:pPr>
        <w:pStyle w:val="PreformattedText"/>
        <w:bidi w:val="0"/>
        <w:spacing w:before="0" w:after="0"/>
        <w:jc w:val="left"/>
        <w:rPr/>
      </w:pPr>
      <w:r>
        <w:rPr/>
        <w:t xml:space="preserve"> </w:t>
      </w:r>
      <w:r>
        <w:rPr/>
        <w:t>,C624_=_C794 ,C624_=_C798 ,C625_=_C626 ,\nC625_=_C629 ,C625_=_C631 ,C625_=_C632 ,C625_=_C635 ,C625_=_C638 ,C625_=_C640 ,\nC625_=_C643 ,C625_=_C652 ,C625_=_C653 ,C625_=_C656 ,C625_=_C659 ,C625_=_C660 ,\nC625_=_C666 ,C625_=_C670 ,C625_=_C671 ,C625_=_C672 ,C625_=_C673 ,C625_=_C678 ,\nC625_=_C679 ,C625_=_C681 ,C625_=_C682 ,C625_=_C683 ,C625_=_C685 ,C625_=_C689 ,\nC625_=_C690 ,C625_=_C691 ,C625_=_C697 ,C625_=_C698 ,C625_=_C711 ,C625_=_C712 ,\nC625_=_C718 ,C625_=_C720 ,C625_=_C721 ,C625_=_C724 ,C625_=_C725 ,C625_=_C730 ,\nC625_=_C731 ,C625_=_C732 ,C625_=_C733 ,C625_=_C735 ,C625_=_C736 ,C625_=_C739 ,\nC625_=_C741 ,C625_=_C742 ,C625_=_C743 ,C625_=_C749 ,C625_=_C750 ,C625_=_C757 ,\nC625_=_C758 ,C625_=_C760 ,C625_=_C761 ,C625_=_C766 ,C625_=_C769 ,C625_=_C772 ,\nC625_=_C778 ,C625_=_C780 ,C625_=_C781 ,C625_=_C782 ,C625_=_C783 ,C625_=_C784 ,\nC625_=_C785 ,C625_=_C790 ,C625_=_C796 ,C626_=_C629 ,C626_=_C630 ,C626_=_C632 ,\nC626_=_C633 ,C626_=_C635 ,C626_=_C652 ,C626_=_C653 ,C626_=_C656 ,C626_=_C659 ,\nC626_=_C660 ,C626_=_C661 ,C626_=_C664 ,C626_=_C670 ,C626_=_C671 ,C626_=_C672 ,\nC626_=_C673 ,C626_=_C678 ,C626_=_C681 ,C626_=_C682 ,C626_=_C688 ,C626_=_C689 ,\nC626_=_C691 ,C626_=_C696 ,C626_=_C699 ,C626_=_C702 ,C626_=_C704 ,C626_=_C707 ,\nC626_=_C709 ,C626_=_C724 ,C626_=_C729 ,C626_=_C732 ,C626_=_C734 ,C626_=_C736 ,\nC626_=_C737 ,C626_=_C743 ,C626_=_C744 ,C626_=_C746 ,C626_=_C754 ,C626_=_C755 ,\nC626_=_C756 ,C626_=_C757 ,C626_=_C759 ,C626_=_C760 ,C626_=_C762 ,C626_=_C763 ,\nC626_=_C769 ,C626_=_C774 ,C626_=_C775 ,C626_=_C776 ,C626_=_C778 ,C626_=_C781 ,\nC626_=_C783 ,C626_=_C784 ,C626_=_C785 ,C626_=_C786 ,C626_=_C787 ,C626_=_C788 ,\nC626_=_C789 ,C626_=_C790 ,C626_=_C794 ,C626_=_C798 ,C627_=_C631 ,C627_=_C634 ,\nC627_=_C635 ,C627_=_C642 ,C627_=_C648 ,C627_=_C649 ,C627_=_C650 ,C627_=_C653 ,\nC627_=_C659 ,C627_=_C662 ,C627_=_C663 ,C627_=_C664 ,C627_=_C667 ,C627_=_C668 ,\nC627_=_C670 ,C627_=_C674 ,C627_=_C679 ,C627_=_C680 ,C627_=_C682 ,C627_=_C685 ,\nC627_=_C686 ,C627_=_C687 ,C627_=_C688 ,C627_=_C690 ,C627_=_C692 ,C627_=_C694 ,\nC627_=_C696 ,C627_=_C697 ,C627_=_C698 ,C627_=_C701 ,C627_=_C702 ,C627_=_C703 ,\nC627_=_C704 ,C627_=_C706 ,C627_=_C717 ,C627_=_C718 ,C627_=_C719 ,C627_=_C723 ,\nC627_=_C725 ,C627_=_C726 ,C627_=_C727 ,C627_=_C730 ,C627_=_C737 ,C627_=_C738 ,\nC627_=_C740 ,C627_=_C742 ,C627_=_C743 ,C627_=_C744 ,C627_=_C747 ,C627_=_C750 ,\nC627_=_C752 ,C627_=_C753 ,C627_=_C755 ,C627_=_C756 ,C627_=_C758 ,C627_=_C759 ,\nC627_=_C761 ,C627_=_C762 ,C627_=_C763 ,C627_=_C766 ,C627_=_C771 ,C627_=_C772 ,\nC627_=_C777 ,C627_=_C778 ,C627_=_C781 ,C627_=_C786 ,C627_=_C787 ,C627_=_C797 ,\nC627_=_C798 ,C628_=_C630 ,C628_=_C636 ,C628_=_C637 ,C628_=_C647 ,C628_=_C648 ,\nC628_=_C653 ,C628_=_C656 ,C628_=_C662 ,C628_=_C663 ,C628_=_C664 ,C628_=_C666 ,\nC628_=_C673 ,C628_=_C677 ,C628_=_C681 ,C628_=_C683 ,C628_=_C692 ,C628_=_C693 ,\nC628_=_C696 ,C628_=_C698 ,C628_=_C702 ,C628_=_C706 ,C628_=_C708 ,C628_=_C709 ,\nC628_=_C712 ,C628_=_C713 ,C628_=_C714 ,C628_=_C715 ,C628_=_C717 ,C628_=_C718 ,\nC628_=_C719 ,C628_=_C720 ,C628_=_C726 ,C628_=_C727 ,C628_=_C728 ,C628_=_C729 ,\nC628_=_C730 ,C628_=_C737 ,C628_=_C738 ,C628_=_C739 ,C628_=_C741 ,C628_=_C743 ,\nC628_=_C744 ,C628_=_C745 ,C628_=_C749 ,C628_=_C751 ,C628_=_C752 ,C628_=_C762 ,\nC628_=_C766 ,C628_=_C769 ,C628_=_C770 ,C628_=_C773 ,C628_=_C774 ,C628_=_C777 ,\nC628_=_C783 ,C628_=_C784 ,C628_=_C785 ,C628_=_C789 ,C628_=_C790 ,C628_=_C792 ,\nC628_=_C793 ,C628_=_C796 ,C628_=_C797 ,C628_=_C798 ,C629_=_C631 ,C629_=_C635 ,\nC629_=_C639 ,C629_=_C643 ,C629_=_C644 ,C629_=_C650 ,C629_=_C655 ,C629_=_C659 ,\nC629_=_C660 ,C629_=_C661 ,C629_=_C662 ,C629_=_C663 ,C629_=_C664 ,C629_=_C668 ,\nC629_=_C671 ,C629_=_C672 ,C629_=_C676 ,C629_=_C678 ,C629_=_C686 ,C629_=_C688 ,\nC629_=_C689 ,C629_=_C690 ,C629_=_C693 ,C629_=_C694 ,C629_=_C695 ,C629_=_C696 ,\nC629_=_C697 ,C629_=_C699 ,C629_=_C702 ,C629_=_C704 ,C629_=_C707 ,C629_=_C709 ,\nC629_=_C711 ,C629_=_C713 ,C629_=_C720 ,C629_=_C722 ,C629_=_C728 ,C629_=_C729 ,\nC629_=_C730 ,C629_=_C731 ,C629_=_C733 ,C629_=_C735 ,C629_=_C737 ,C629_=_C741 ,\nC629_=_C742 ,C629_=_C744 ,C629_=_C745 ,C629_=_C746 ,C629_=_C749 ,C629_=_C750 ,\nC629_=_C751 ,C629_=_C754 ,C629_=_C755 ,C629_=_C756 ,C629_=_C758 ,C629_=_C760 ,\nC629_=_C762 ,C629_=_C764 ,C629_=_C769 ,C629_=_C775 ,C629_=_C776 ,C629_=_C777 ,\nC629_=_C778 ,C629_=_C780 ,C629_=_C781 ,C629_=_C782 ,C629_=_C783 ,C629_=_C785 ,\nC629_=_C787 ,C629_=_C789 ,C629_=_C790 ,C629_=_C794 ,C629_=_C795 ,C629_=_C798 ,\nC630_=_C633 ,C630_=_C640 ,C630_=_C647 ,C630_=_C655 ,C630_=_C656 ,C630_=_C660 ,\nC630_=_C662 ,C630_=_C666 ,C630_=_C668 ,C630_=_C673 ,C630_=_C676 ,C630_=_C677 ,\nC630_=_C684 ,C630_=_C690 ,C630_=_C691 ,C630_=_C695 ,C630_=_C701 ,C630_=_C706 ,\nC630_=_C707 ,C630_=_C712 ,C630_=_C713 ,C630_=_C716 ,C630_=_C718 ,C630_=_C722 ,\nC630_=_C723 ,C630_=_C725 ,C630_=_C726 ,C630_=_C730 ,C630_=_C732 ,C630_=_C734 ,\nC630_=_C737 ,C630_=_C739 ,C630_=_C740 ,C630_=_C741 ,C630_=_C746 ,C630_=_C748 ,\nC630_=_C749 ,C630_=_C750 ,C630_=_C751 ,C630_=_C759 ,C630_=_C761 ,C630_=_C762 ,\nC630_=_C763 ,C630_=_C767 ,C630_=_C770 ,C630_=_C771 ,C630_=_C774 ,C630_=_C777 ,\nC630_=_C778 ,C630_=_C779 ,C630_=_C784 ,C630_=_C786 ,C630_=_C788 ,C630_=_C790 ,\nC630_=_C792 ,C630_=_C793 ,C630_=_C796 ,C630_=_C798 ,C631_=_C637 ,C631_=_C640 ,\nC631_=_C642 ,C631_=_C643 ,C631_=_C647 ,C631_=_C649 ,C631_=_C656 ,C631_=_C660 ,\nC631_=_C667 ,C631_=_C670 ,C631_=_C671 ,C631_=_C674 ,C631_=_C690 ,C631_=_C691 ,\nC631_=_C700 ,C631_=_C703 ,C631_=_C707 ,C631_=_C713 ,C631_=_C717 ,C631_=_C719 ,\nC631_=_C720 ,C631_=_C721 ,C631_=_C725 ,C631_=_C730 ,C631_=_C731 ,C631_=_C733 ,\nC631_=_C735 ,C631_=_C737 ,C631_=_C741 ,C631_=_C742 ,C631_=_C749 ,C631_=_C750 ,\nC631_=_C752 ,C631_=_C758 ,C631_=_C759 ,C631_=_C763 ,C631_=_C770 ,C631_=_C771 ,\nC631_=_C775 ,C631_=_C778 ,C631_=_C780 ,C631_=_C782 ,C631_=_C783 ,C631_=_C784 ,\nC631_=_C785 ,C631_=_C794 ,C631_=_C795 ,C631_=_C797 ,C632_=_C635 ,C632_=_C637 ,\nC632_=_C641 ,C632_=_C646 ,C632_=_C648 ,C632_=_C649 ,C632_=_C654 ,C632_=_C656 ,\nC632_=_C668 ,C632_=_C671 ,C632_=_C673 ,C632_=_C678 ,C632_=_C681 ,C632_=_C684 ,\nC632_=_C685 ,C632_=_C687 ,C632_=_C689 ,C632_=_C690 ,C632_=_C691 ,C632_=_C697 ,\nC632_=_C698 ,C632_=_C702 ,C632_=_C706 ,C632_=_C710 ,C632_=_C713 ,C632_=_C714 ,\nC632_=_C716 ,C632_=_C720 ,C632_=_C722 ,C632_=_C724 ,C632_=_C741 ,C632_=_C747 ,\nC632_=_C748 ,C632_=_C750 ,C632_=_C755 ,C632_=_C757 ,C632_=_C759 ,C632_=_C760 ,\nC632_=_C762 ,C632_=_C771 ,C632_=_C772 ,C632_=_C776 ,C632_=_C780 ,C632_=_C781 ,\nC632_=_C784 ,C632_=_C785 ,C632_=_C790 ,C632_=_C792 ,C632_=_C793 ,C632_=_C794 ,\nC632_=_C796 ,C632_=_C798 ,C633_=_C637 ,C633_=_C643 ,C633_=_C654 ,C633_=_C655 ,\nC633_=_C658 ,C633_=_C660 ,C633_=_C662 ,C633_=_C668 ,C633_=_C669 ,C633_=_C670 ,\nC633_=_C676 ,C633_=_C691 ,C633_=_C695 ,C633_=_C697 ,C633_=_C698 ,C633_=_C699 ,\nC633_=_C700 ,C633_=_C706 ,C633_=_C707 ,C633_=_C713 ,C633_=_C716 ,C633_=_C717 ,\nC633_=_C718 ,C633_=_C719 ,C633_=_C723 ,C633_=_C724 ,C633_=_C725 ,C633_=_C726 ,\nC633_=_C734 ,C633_=_C735 ,C633_=_C736 ,C633_=_C737 ,C633_=_C745 ,C633_=_C746 ,\nC633_=_C748 ,C633_=_C751 ,C633_=_C754 ,C633_=_C755 ,C633_=_C756 ,C633_=_C759 ,\nC633_=_C760 ,C633_=_C762 ,C633_=_C763 ,C633_=_C764 ,C633_=_C770 ,C633_=_C774 ,\nC633_=_C779 ,C633_=_C780 ,C633_=_C782 ,C633_=_C783 ,C633_=_C785 ,C633_=_C786 ,\nC633_=_C788 ,C633_=_C789 ,C633_=_C791 ,C633_=_C793 ,C633_=_C795 ,C633_=_C796 ,\nC633_=_C797 ,C634_=_C635 ,C634_=_C636 ,C634_=_C637 ,C634_=_C638 ,C634_=_C644 ,\nC634_=_C645 ,C634_=_C646 ,C634_=_C647 ,C634_=_C648 ,C634_=_C649 ,C634_=_C650 ,\nC634_=_C653 ,C634_=_C657 ,C634_=_C658 ,C634_=_C661 ,C634_=_C663 ,C634_=_C670 ,\nC634_=_C671 ,C634_=_C672 ,C634_=_C674 ,C634_=_C677 ,C634_=_C679 ,C634_=_C683 ,\nC634_=_C684 ,C634_=_C699 ,C634_=_C700 ,C634_=_C701 ,C634_=_C702 ,C634_=_C704 ,\nC634_=_C710 ,C634_=_C711 ,C634_=_C712 ,C634_=_C713 ,C634_=_C714 ,C634_=_C718 ,\nC634_=_C720 ,C634_=_C723 ,C634_=_C727 ,C634_=_C728 ,C634_=_C729 ,C634_=_C730 ,\nC634_=_C731 ,C634_=_C733 ,C634_=_C738 ,C634_=_C742 ,C634_=_C744 ,C634_=_C746 ,\nC634_=_C747 ,C634_=_C748 ,C634_=_C749 ,C634_=_C751 ,C634_=_C753 ,C634_=_C754 ,\nC634_=_C755 ,C634_=_C756 ,C634_=_C757 ,C634_=_C759 ,C634_=_C761 ,C634_=_C763 ,\nC634_=_C764 ,C634_=_C766 ,C634_=_C771 ,C634_=_C772 ,C634_=_C775 ,C634_=_C776 ,\nC634_=_C780 ,C634_=_C782 ,C634_=_C783 ,C634_=_C784 ,C634_=_C786 ,C634_=_C791 ,\nC634_=_C793 ,C634_=_C794 ,C635_=_C636 ,C635_=_C637 ,C635_=_C638 ,C635_=_C640 ,\nC635_=_C641 ,C635_=_C646 ,C635_=_C652 ,C635_=_C656 ,C635_=_C661 ,C635_=_C663 ,\nC635_=_C664 ,C635_=_C667 ,C635_=_C668 ,C635_=_C669 ,C635_=_C670 ,C635_=_C672 ,\nC635_=_C673 ,C635_=_C678 ,C635_=_C682 ,C635_=_C684 ,C635_=_C685 ,C635_=_C686 ,\nC635_=_C690 ,C635_=_C692 ,C635_=_C693 ,C635_=_C694 ,C635_=_C696 ,C635_=_C697 ,\nC635_=_C698 ,C635_=_C699 ,C635_=_C701 ,C635_=_C702 ,C635_=_C703 ,C635_=_C704 ,\nC635_=_C706 ,C635_=_C707 ,C635_=_C709 ,C635_=_C712 ,C635_=_C714 ,C635_=_C716 ,\nC635_=_C717 ,C635_=_C718 ,C635_=_C720 ,C635_=_C723 ,C635_=_C724 ,C635_=_C727 ,\nC635_=_C728 ,C635_=_C729 ,C635_=_C731 ,C635_=_C733 ,C635_=_C735 ,C635_=_C738 ,\nC635_=_C741 ,C635_=_C744 ,C635_=_C746 ,C635_=_C747 ,C635_=_C748 ,C635_=_C749 ,\nC635_=_C751 ,C635_=_C752 ,C635_=_C753 ,C635_=_C754 ,C635_=_C755 ,C635_=_C756 ,\nC635_=_C760 ,C635_=_C762 ,C635_=_C764 ,C635_=_C767 ,C635_=_C771 ,C635_=_C776 ,\nC635_=_C777 ,C635_=_C780 ,C635_=_C783 ,C635_=_C784 ,C635_=_C785 ,C635_=_C787 ,\nC635_=_C788 ,C635_=_C790 ,C635_=_C793 ,C635_=_C794 ,C636_=_C637 ,C636_=_C638 ,\nC636_=_C640 ,C636_=_C642 ,C636_=_C644 ,C636_=_C645 ,C636_=_C646 ,C636_=_C647 ,\nC636_=_C648 ,C636_=_C650 ,C636_=_C653 ,C636_=_C657 ,C636_=_C663 ,C636_=_C677 ,\nC636_=_C678 ,C636_=_C679 ,C636_=_C683 ,C636_=_C684 ,C636_=_C685 ,C636_=_C686 ,\nC636_=_C691 ,C636_=_C693 ,C636_=_C694 ,C636_=_C695 ,C636_=_C697 ,C636_=_C699 ,\nC636_=_C700 ,C636_=_C701 ,C636_=_C702 ,C636_=_C704 ,C636_=_C705 ,C636_=_C706 ,\nC636_=_C707 ,C636_=_C710 ,C636_=_C711 ,C636_=_C712 ,C636_=_C714 ,C636_=_C715 ,\nC636_=_C721 ,C636_=_C723</w:t>
      </w:r>
    </w:p>
    <w:p>
      <w:pPr>
        <w:pStyle w:val="PreformattedText"/>
        <w:bidi w:val="0"/>
        <w:spacing w:before="0" w:after="0"/>
        <w:jc w:val="left"/>
        <w:rPr/>
      </w:pPr>
      <w:r>
        <w:rPr/>
        <w:t xml:space="preserve"> </w:t>
      </w:r>
      <w:r>
        <w:rPr/>
        <w:t>,C636_=_C724 ,C636_=_C727 ,C636_=_C728 ,C636_=_C731 ,\nC636_=_C733 ,C636_=_C735 ,C636_=_C737 ,C636_=_C738 ,C636_=_C739 ,C636_=_C745 ,\nC636_=_C746 ,C636_=_C747 ,C636_=_C748 ,C636_=_C749 ,C636_=_C752 ,C636_=_C753 ,\nC636_=_C757 ,C636_=_C759 ,C636_=_C760 ,C636_=_C766 ,C636_=_C767 ,C636_=_C770 ,\nC636_=_C772 ,C636_=_C773 ,C636_=_C775 ,C636_=_C776 ,C636_=_C777 ,C636_=_C779 ,\nC636_=_C780 ,C636_=_C782 ,C636_=_C783 ,C636_=_C784 ,C636_=_C787 ,C636_=_C788 ,\nC636_=_C789 ,C636_=_C790 ,C636_=_C791 ,C636_=_C792 ,C636_=_C796 ,C636_=_C798 ,\nC637_=_C641 ,C637_=_C643 ,C637_=_C649 ,C637_=_C653 ,C637_=_C655 ,C637_=_C658 ,\nC637_=_C662 ,C637_=_C669 ,C637_=_C670 ,C637_=_C671 ,C637_=_C674 ,C637_=_C677 ,\nC637_=_C680 ,C637_=_C681 ,C637_=_C683 ,C637_=_C695 ,C637_=_C700 ,C637_=_C701 ,\nC637_=_C702 ,C637_=_C706 ,C637_=_C707 ,C637_=_C712 ,C637_=_C716 ,C637_=_C717 ,\nC637_=_C718 ,C637_=_C721 ,C637_=_C722 ,C637_=_C724 ,C637_=_C727 ,C637_=_C730 ,\nC637_=_C732 ,C637_=_C737 ,C637_=_C744 ,C637_=_C745 ,C637_=_C746 ,C637_=_C747 ,\nC637_=_C748 ,C637_=_C749 ,C637_=_C751 ,C637_=_C752 ,C637_=_C755 ,C637_=_C757 ,\nC637_=_C760 ,C637_=_C763 ,C637_=_C764 ,C637_=_C766 ,C637_=_C770 ,C637_=_C772 ,\nC637_=_C775 ,C637_=_C776 ,C637_=_C777 ,C637_=_C779 ,C637_=_C781 ,C637_=_C783 ,\nC637_=_C784 ,C637_=_C786 ,C637_=_C789 ,C637_=_C793 ,C637_=_C795 ,C637_=_C796 ,\nC637_=_C797 ,C637_=_C798 ,C638_=_C639 ,C638_=_C640 ,C638_=_C641 ,C638_=_C645 ,\nC638_=_C650 ,C638_=_C653 ,C638_=_C659 ,C638_=_C661 ,C638_=_C666 ,C638_=_C672 ,\nC638_=_C677 ,C638_=_C678 ,C638_=_C682 ,C638_=_C683 ,C638_=_C684 ,C638_=_C686 ,\nC638_=_C690 ,C638_=_C692 ,C638_=_C693 ,C638_=_C695 ,C638_=_C697 ,C638_=_C698 ,\nC638_=_C699 ,C638_=_C700 ,C638_=_C702 ,C638_=_C703 ,C638_=_C706 ,C638_=_C710 ,\nC638_=_C712 ,C638_=_C714 ,C638_=_C716 ,C638_=_C717 ,C638_=_C718 ,C638_=_C720 ,\nC638_=_C721 ,C638_=_C723 ,C638_=_C724 ,C638_=_C725 ,C638_=_C726 ,C638_=_C728 ,\nC638_=_C729 ,C638_=_C733 ,C638_=_C736 ,C638_=_C737 ,C638_=_C738 ,C638_=_C741 ,\nC638_=_C742 ,C638_=_C747 ,C638_=_C748 ,C638_=_C749 ,C638_=_C750 ,C638_=_C751 ,\nC638_=_C753 ,C638_=_C761 ,C638_=_C764 ,C638_=_C766 ,C638_=_C767 ,C638_=_C769 ,\nC638_=_C773 ,C638_=_C779 ,C638_=_C780 ,C638_=_C781 ,C638_=_C782 ,C638_=_C783 ,\nC638_=_C785 ,C638_=_C787 ,C638_=_C789 ,C638_=_C791 ,C638_=_C792 ,C638_=_C794 ,\nC639_=_C640 ,C639_=_C641 ,C639_=_C644 ,C639_=_C650 ,C639_=_C655 ,C639_=_C657 ,\nC639_=_C662 ,C639_=_C668 ,C639_=_C672 ,C639_=_C673 ,C639_=_C674 ,C639_=_C681 ,\nC639_=_C682 ,C639_=_C683 ,C639_=_C686 ,C639_=_C689 ,C639_=_C692 ,C639_=_C693 ,\nC639_=_C694 ,C639_=_C695 ,C639_=_C697 ,C639_=_C703 ,C639_=_C707 ,C639_=_C708 ,\nC639_=_C709 ,C639_=_C711 ,C639_=_C712 ,C639_=_C721 ,C639_=_C722 ,C639_=_C726 ,\nC639_=_C728 ,C639_=_C729 ,C639_=_C731 ,C639_=_C732 ,C639_=_C737 ,C639_=_C743 ,\nC639_=_C746 ,C639_=_C747 ,C639_=_C748 ,C639_=_C749 ,C639_=_C750 ,C639_=_C751 ,\nC639_=_C752 ,C639_=_C753 ,C639_=_C754 ,C639_=_C755 ,C639_=_C756 ,C639_=_C758 ,\nC639_=_C762 ,C639_=_C764 ,C639_=_C766 ,C639_=_C767 ,C639_=_C769 ,C639_=_C771 ,\nC639_=_C773 ,C639_=_C774 ,C639_=_C775 ,C639_=_C781 ,C639_=_C783 ,C639_=_C785 ,\nC639_=_C787 ,C639_=_C791 ,C639_=_C792 ,C639_=_C794 ,C639_=_C798 ,C640_=_C641 ,\nC640_=_C642 ,C640_=_C644 ,C640_=_C646 ,C640_=_C647 ,C640_=_C648 ,C640_=_C653 ,\nC640_=_C656 ,C640_=_C666 ,C640_=_C667 ,C640_=_C670 ,C640_=_C672 ,C640_=_C677 ,\nC640_=_C678 ,C640_=_C679 ,C640_=_C680 ,C640_=_C682 ,C640_=_C684 ,C640_=_C688 ,\nC640_=_C689 ,C640_=_C690 ,C640_=_C691 ,C640_=_C692 ,C640_=_C693 ,C640_=_C694 ,\nC640_=_C695 ,C640_=_C697 ,C640_=_C699 ,C640_=_C700 ,C640_=_C703 ,C640_=_C704 ,\nC640_=_C705 ,C640_=_C706 ,C640_=_C711 ,C640_=_C714 ,C640_=_C715 ,C640_=_C716 ,\nC640_=_C717 ,C640_=_C720 ,C640_=_C724 ,C640_=_C725 ,C640_=_C728 ,C640_=_C729 ,\nC640_=_C730 ,C640_=_C731 ,C640_=_C733 ,C640_=_C735 ,C640_=_C739 ,C640_=_C740 ,\nC640_=_C741 ,C640_=_C742 ,C640_=_C750 ,C640_=_C751 ,C640_=_C753 ,C640_=_C757 ,\nC640_=_C763 ,C640_=_C764 ,C640_=_C767 ,C640_=_C769 ,C640_=_C772 ,C640_=_C773 ,\nC640_=_C776 ,C640_=_C777 ,C640_=_C780 ,C640_=_C783 ,C640_=_C784 ,C640_=_C785 ,\nC640_=_C788 ,C640_=_C789 ,C640_=_C792 ,C641_=_C642 ,C641_=_C643 ,C641_=_C644 ,\nC641_=_C654 ,C641_=_C655 ,C641_=_C657 ,C641_=_C659 ,C641_=_C662 ,C641_=_C664 ,\nC641_=_C668 ,C641_=_C669 ,C641_=_C671 ,C641_=_C672 ,C641_=_C673 ,C641_=_C674 ,\nC641_=_C677 ,C641_=_C679 ,C641_=_C681 ,C641_=_C684 ,C641_=_C686 ,C641_=_C688 ,\nC641_=_C689 ,C641_=_C690 ,C641_=_C691 ,C641_=_C692 ,C641_=_C693 ,C641_=_C698 ,\nC641_=_C704 ,C641_=_C705 ,C641_=_C706 ,C641_=_C707 ,C641_=_C708 ,C641_=_C709 ,\nC641_=_C712 ,C641_=_C716 ,C641_=_C717 ,C641_=_C720 ,C641_=_C722 ,C641_=_C724 ,\nC641_=_C725 ,C641_=_C727 ,C641_=_C728 ,C641_=_C729 ,C641_=_C731 ,C641_=_C732 ,\nC641_=_C733 ,C641_=_C738 ,C641_=_C741 ,C641_=_C745 ,C641_=_C746 ,C641_=_C747 ,\nC641_=_C748 ,C641_=_C751 ,C641_=_C752 ,C641_=_C754 ,C641_=_C757 ,C641_=_C764 ,\nC641_=_C766 ,C641_=_C767 ,C641_=_C770 ,C641_=_C772 ,C641_=_C773 ,C641_=_C774 ,\nC641_=_C775 ,C641_=_C776 ,C641_=_C778 ,C641_=_C779 ,C641_=_C780 ,C641_=_C781 ,\nC641_=_C783 ,C641_=_C786 ,C641_=_C787 ,C641_=_C788 ,C641_=_C790 ,C641_=_C791 ,\nC641_=_C793 ,C641_=_C795 ,C641_=_C796 ,C641_=_C797 ,C642_=_C643 ,C642_=_C644 ,\nC642_=_C646 ,C642_=_C647 ,C642_=_C650 ,C642_=_C652 ,C642_=_C653 ,C642_=_C654 ,\nC642_=_C659 ,C642_=_C662 ,C642_=_C667 ,C642_=_C671 ,C642_=_C674 ,C642_=_C678 ,\nC642_=_C679 ,C642_=_C684 ,C642_=_C685 ,C642_=_C687 ,C642_=_C694 ,C642_=_C696 ,\nC642_=_C699 ,C642_=_C700 ,C642_=_C701 ,C642_=_C703 ,C642_=_C704 ,C642_=_C705 ,\nC642_=_C706 ,C642_=_C707 ,C642_=_C708 ,C642_=_C709 ,C642_=_C711 ,C642_=_C715 ,\nC642_=_C719 ,C642_=_C723 ,C642_=_C724 ,C642_=_C730 ,C642_=_C733 ,C642_=_C734 ,\nC642_=_C735 ,C642_=_C740 ,C642_=_C747 ,C642_=_C748 ,C642_=_C751 ,C642_=_C752 ,\nC642_=_C753 ,C642_=_C754 ,C642_=_C755 ,C642_=_C759 ,C642_=_C761 ,C642_=_C762 ,\nC642_=_C764 ,C642_=_C766 ,C642_=_C770 ,C642_=_C773 ,C642_=_C774 ,C642_=_C776 ,\nC642_=_C777 ,C642_=_C778 ,C642_=_C779 ,C642_=_C780 ,C642_=_C781 ,C642_=_C782 ,\nC642_=_C783 ,C642_=_C787 ,C642_=_C788 ,C642_=_C793 ,C642_=_C795 ,C642_=_C796 ,\nC642_=_C797 ,C643_=_C647 ,C643_=_C652 ,C643_=_C655 ,C643_=_C658 ,C643_=_C661 ,\nC643_=_C662 ,C643_=_C669 ,C643_=_C671 ,C643_=_C674 ,C643_=_C676 ,C643_=_C690 ,\nC643_=_C691 ,C643_=_C693 ,C643_=_C694 ,C643_=_C695 ,C643_=_C697 ,C643_=_C698 ,\nC643_=_C699 ,C643_=_C700 ,C643_=_C704 ,C643_=_C705 ,C643_=_C706 ,C643_=_C707 ,\nC643_=_C708 ,C643_=_C709 ,C643_=_C713 ,C643_=_C716 ,C643_=_C717 ,C643_=_C719 ,\nC643_=_C720 ,C643_=_C721 ,C643_=_C723 ,C643_=_C724 ,C643_=_C730 ,C643_=_C731 ,\nC643_=_C733 ,C643_=_C735 ,C643_=_C739 ,C643_=_C741 ,C643_=_C742 ,C643_=_C748 ,\nC643_=_C749 ,C643_=_C750 ,C643_=_C751 ,C643_=_C752 ,C643_=_C753 ,C643_=_C754 ,\nC643_=_C755 ,C643_=_C758 ,C643_=_C761 ,C643_=_C763 ,C643_=_C772 ,C643_=_C778 ,\nC643_=_C779 ,C643_=_C780 ,C643_=_C781 ,C643_=_C782 ,C643_=_C784 ,C643_=_C785 ,\nC643_=_C787 ,C643_=_C788 ,C643_=_C789 ,C643_=_C791 ,C643_=_C793 ,C643_=_C794 ,\nC643_=_C796 ,C643_=_C797 ,C644_=_C645 ,C644_=_C646 ,C644_=_C647 ,C644_=_C648 ,\nC644_=_C649 ,C644_=_C650 ,C644_=_C651 ,C644_=_C652 ,C644_=_C653 ,C644_=_C654 ,\nC644_=_C659 ,C644_=_C662 ,C644_=_C668 ,C644_=_C671 ,C644_=_C674 ,C644_=_C677 ,\nC644_=_C678 ,C644_=_C679 ,C644_=_C684 ,C644_=_C686 ,C644_=_C689 ,C644_=_C691 ,\nC644_=_C693 ,C644_=_C694 ,C644_=_C695 ,C644_=_C697 ,C644_=_C699 ,C644_=_C700 ,\nC644_=_C701 ,C644_=_C704 ,C644_=_C705 ,C644_=_C706 ,C644_=_C709 ,C644_=_C710 ,\nC644_=_C711 ,C644_=_C712 ,C644_=_C713 ,C644_=_C714 ,C644_=_C715 ,C644_=_C716 ,\nC644_=_C722 ,C644_=_C724 ,C644_=_C731 ,C644_=_C733 ,C644_=_C735 ,C644_=_C736 ,\nC644_=_C738 ,C644_=_C740 ,C644_=_C744 ,C644_=_C748 ,C644_=_C751 ,C644_=_C753 ,\nC644_=_C754 ,C644_=_C755 ,C644_=_C756 ,C644_=_C757 ,C644_=_C758 ,C644_=_C759 ,\nC644_=_C762 ,C644_=_C763 ,C644_=_C764 ,C644_=_C767 ,C644_=_C770 ,C644_=_C773 ,\nC644_=_C774 ,C644_=_C775 ,C644_=_C776 ,C644_=_C777 ,C644_=_C778 ,C644_=_C783 ,\nC644_=_C785 ,C644_=_C786 ,C644_=_C787 ,C644_=_C788 ,C644_=_C792 ,C644_=_C793 ,\nC644_=_C797 ,C645_=_C646 ,C645_=_C647 ,C645_=_C648 ,C645_=_C649 ,C645_=_C650 ,\nC645_=_C651 ,C645_=_C657 ,C645_=_C663 ,C645_=_C666 ,C645_=_C672 ,C645_=_C676 ,\nC645_=_C678 ,C645_=_C682 ,C645_=_C684 ,C645_=_C688 ,C645_=_C689 ,C645_=_C690 ,\nC645_=_C699 ,C645_=_C701 ,C645_=_C702 ,C645_=_C703 ,C645_=_C704 ,C645_=_C705 ,\nC645_=_C710 ,C645_=_C711 ,C645_=_C712 ,C645_=_C713 ,C645_=_C714 ,C645_=_C715 ,\nC645_=_C719 ,C645_=_C723 ,C645_=_C724 ,C645_=_C725 ,C645_=_C726 ,C645_=_C728 ,\nC645_=_C729 ,C645_=_C742 ,C645_=_C743 ,C645_=_C744 ,C645_=_C745 ,C645_=_C746 ,\nC645_=_C748 ,C645_=_C750 ,C645_=_C753 ,C645_=_C754 ,C645_=_C755 ,C645_=_C756 ,\nC645_=_C757 ,C645_=_C758 ,C645_=_C759 ,C645_=_C761 ,C645_=_C766 ,C645_=_C767 ,\nC645_=_C772 ,C645_=_C775 ,C645_=_C776 ,C645_=_C777 ,C645_=_C778 ,C645_=_C780 ,\nC645_=_C782 ,C645_=_C786 ,C645_=_C789 ,C645_=_C792 ,C645_=_C797 ,C646_=_C647 ,\nC646_=_C648 ,C646_=_C650 ,C646_=_C652 ,C646_=_C654 ,C646_=_C658 ,C646_=_C661 ,\nC646_=_C663 ,C646_=_C667 ,C646_=_C668 ,C646_=_C669 ,C646_=_C671 ,C646_=_C672 ,\nC646_=_C677 ,C646_=_C678 ,C646_=_C684 ,C646_=_C687 ,C646_=_C689 ,C646_=_C690 ,\nC646_=_C691 ,C646_=_C693 ,C646_=_C694 ,C646_=_C697 ,C646_=_C698 ,C646_=_C699 ,\nC646_=_C700 ,C646_=_C701 ,C646_=_C703 ,C646_=_C704 ,C646_=_C705 ,C646_=_C706 ,\nC646_=_C709 ,C646_=_C710 ,C646_=_C711 ,C646_=_C712 ,C646_=_C713 ,C646_=_C714 ,\nC646_=_C718 ,C646_=_C719 ,C646_=_C723 ,C646_=_C727 ,C646_=_C731 ,C646_=_C733 ,\nC646_=_C739 ,C646_=_C740 ,C646_=_C741 ,C646_=_C747 ,C646_=_C748 ,C646_=_C750 ,\nC646_=_C753 ,C646_=_C754 ,C646_=_C755 ,C646_=_C756 ,C646_=_C758 ,C646_=_C760 ,\nC646_=_C762 ,C646_=_C764 ,C646_=_C771 ,C646_=_C772 ,C646_=_C773 ,C646_=_C774 ,\nC646_=_C778 ,C646_=_C780 ,C646_=_C781 ,C646_=_C782 ,C646_=_C783 ,C646_=_C786 ,\nC646_=_C787 ,C646_=_C789 ,C646_=_C790 ,C646_=_C792 ,C646_=_C793 ,C646_=_C794 ,\nC646_=_C797 ,C647_=_C648 ,C647_=_C653 ,C647_=_C655 ,C647_=_C656 ,C647_=_C658 ,\nC647_=_C666</w:t>
      </w:r>
    </w:p>
    <w:p>
      <w:pPr>
        <w:pStyle w:val="PreformattedText"/>
        <w:bidi w:val="0"/>
        <w:spacing w:before="0" w:after="0"/>
        <w:jc w:val="left"/>
        <w:rPr/>
      </w:pPr>
      <w:r>
        <w:rPr/>
        <w:t xml:space="preserve"> </w:t>
      </w:r>
      <w:r>
        <w:rPr/>
        <w:t>,C647_=_C674 ,C647_=_C676 ,C647_=_C677 ,C647_=_C678 ,C647_=_C679 ,\nC647_=_C683 ,C647_=_C684 ,C647_=_C685 ,C647_=_C693 ,C647_=_C701 ,C647_=_C703 ,\nC647_=_C704 ,C647_=_C705 ,C647_=_C706 ,C647_=_C709 ,C647_=_C710 ,C647_=_C711 ,\nC647_=_C712 ,C647_=_C713 ,C647_=_C714 ,C647_=_C715 ,C647_=_C717 ,C647_=_C718 ,\nC647_=_C724 ,C647_=_C726 ,C647_=_C728 ,C647_=_C733 ,C647_=_C734 ,C647_=_C735 ,\nC647_=_C740 ,C647_=_C741 ,C647_=_C743 ,C647_=_C747 ,C647_=_C748 ,C647_=_C749 ,\nC647_=_C750 ,C647_=_C751 ,C647_=_C752 ,C647_=_C753 ,C647_=_C754 ,C647_=_C755 ,\nC647_=_C756 ,C647_=_C758 ,C647_=_C759 ,C647_=_C761 ,C647_=_C763 ,C647_=_C769 ,\nC647_=_C771 ,C647_=_C773 ,C647_=_C774 ,C647_=_C775 ,C647_=_C776 ,C647_=_C777 ,\nC647_=_C778 ,C647_=_C783 ,C647_=_C785 ,C647_=_C786 ,C647_=_C788 ,C647_=_C789 ,\nC647_=_C790 ,C647_=_C792 ,C647_=_C793 ,C647_=_C794 ,C647_=_C796 ,C647_=_C798 ,\nC648_=_C650 ,C648_=_C652 ,C648_=_C653 ,C648_=_C657 ,C648_=_C663 ,C648_=_C668 ,\nC648_=_C677 ,C648_=_C678 ,C648_=_C680 ,C648_=_C684 ,C648_=_C685 ,C648_=_C687 ,\nC648_=_C691 ,C648_=_C692 ,C648_=_C693 ,C648_=_C694 ,C648_=_C697 ,C648_=_C699 ,\nC648_=_C700 ,C648_=_C701 ,C648_=_C702 ,C648_=_C708 ,C648_=_C710 ,C648_=_C711 ,\nC648_=_C712 ,C648_=_C713 ,C648_=_C714 ,C648_=_C717 ,C648_=_C720 ,C648_=_C725 ,\nC648_=_C726 ,C648_=_C728 ,C648_=_C731 ,C648_=_C737 ,C648_=_C739 ,C648_=_C743 ,\nC648_=_C747 ,C648_=_C749 ,C648_=_C750 ,C648_=_C753 ,C648_=_C754 ,C648_=_C755 ,\nC648_=_C756 ,C648_=_C757 ,C648_=_C758 ,C648_=_C759 ,C648_=_C766 ,C648_=_C770 ,\nC648_=_C772 ,C648_=_C774 ,C648_=_C775 ,C648_=_C776 ,C648_=_C780 ,C648_=_C781 ,\nC648_=_C782 ,C648_=_C785 ,C648_=_C786 ,C648_=_C789 ,C648_=_C791 ,C648_=_C794 ,\nC648_=_C798 ,C649_=_C650 ,C649_=_C651 ,C649_=_C652 ,C649_=_C653 ,C649_=_C654 ,\nC649_=_C655 ,C649_=_C663 ,C649_=_C666 ,C649_=_C670 ,C649_=_C671 ,C649_=_C672 ,\nC649_=_C673 ,C649_=_C674 ,C649_=_C676 ,C649_=_C679 ,C649_=_C680 ,C649_=_C688 ,\nC649_=_C689 ,C649_=_C691 ,C649_=_C696 ,C649_=_C699 ,C649_=_C700 ,C649_=_C703 ,\nC649_=_C704 ,C649_=_C705 ,C649_=_C707 ,C649_=_C710 ,C649_=_C714 ,C649_=_C715 ,\nC649_=_C716 ,C649_=_C717 ,C649_=_C718 ,C649_=_C719 ,C649_=_C721 ,C649_=_C727 ,\nC649_=_C729 ,C649_=_C730 ,C649_=_C737 ,C649_=_C738 ,C649_=_C742 ,C649_=_C744 ,\nC649_=_C745 ,C649_=_C746 ,C649_=_C751 ,C649_=_C753 ,C649_=_C755 ,C649_=_C757 ,\nC649_=_C758 ,C649_=_C759 ,C649_=_C760 ,C649_=_C761 ,C649_=_C762 ,C649_=_C763 ,\nC649_=_C766 ,C649_=_C770 ,C649_=_C771 ,C649_=_C775 ,C649_=_C776 ,C649_=_C780 ,\nC649_=_C785 ,C649_=_C786 ,C649_=_C787 ,C649_=_C792 ,C649_=_C795 ,C649_=_C797 ,\nC649_=_C798 ,C650_=_C651 ,C650_=_C652 ,C650_=_C653 ,C650_=_C655 ,C650_=_C657 ,\nC650_=_C658 ,C650_=_C659 ,C650_=_C666 ,C650_=_C668 ,C650_=_C672 ,C650_=_C683 ,\nC650_=_C684 ,C650_=_C686 ,C650_=_C687 ,C650_=_C693 ,C650_=_C694 ,C650_=_C695 ,\nC650_=_C696 ,C650_=_C701 ,C650_=_C702 ,C650_=_C703 ,C650_=_C706 ,C650_=_C707 ,\nC650_=_C710 ,C650_=_C715 ,C650_=_C716 ,C650_=_C718 ,C650_=_C721 ,C650_=_C722 ,\nC650_=_C723 ,C650_=_C724 ,C650_=_C725 ,C650_=_C727 ,C650_=_C728 ,C650_=_C729 ,\nC650_=_C731 ,C650_=_C733 ,C650_=_C740 ,C650_=_C748 ,C650_=_C750 ,C650_=_C751 ,\nC650_=_C753 ,C650_=_C754 ,C650_=_C755 ,C650_=_C757 ,C650_=_C758 ,C650_=_C759 ,\nC650_=_C766 ,C650_=_C767 ,C650_=_C773 ,C650_=_C775 ,C650_=_C776 ,C650_=_C779 ,\nC650_=_C780 ,C650_=_C781 ,C650_=_C782 ,C650_=_C785 ,C650_=_C787 ,C650_=_C789 ,\nC650_=_C791 ,C650_=_C792 ,C650_=_C793 ,C650_=_C798 ,C651_=_C652 ,C651_=_C653 ,\nC651_=_C654 ,C651_=_C657 ,C651_=_C669 ,C651_=_C672 ,C651_=_C674 ,C651_=_C676 ,\nC651_=_C680 ,C651_=_C681 ,C651_=_C684 ,C651_=_C685 ,C651_=_C688 ,C651_=_C695 ,\nC651_=_C697 ,C651_=_C698 ,C651_=_C699 ,C651_=_C705 ,C651_=_C708 ,C651_=_C710 ,\nC651_=_C714 ,C651_=_C715 ,C651_=_C716 ,C651_=_C722 ,C651_=_C723 ,C651_=_C724 ,\nC651_=_C725 ,C651_=_C726 ,C651_=_C729 ,C651_=_C731 ,C651_=_C732 ,C651_=_C734 ,\nC651_=_C736 ,C651_=_C744 ,C651_=_C745 ,C651_=_C746 ,C651_=_C751 ,C651_=_C753 ,\nC651_=_C755 ,C651_=_C756 ,C651_=_C757 ,C651_=_C758 ,C651_=_C759 ,C651_=_C760 ,\nC651_=_C761 ,C651_=_C763 ,C651_=_C766 ,C651_=_C767 ,C651_=_C769 ,C651_=_C770 ,\nC651_=_C771 ,C651_=_C773 ,C651_=_C774 ,C651_=_C776 ,C651_=_C778 ,C651_=_C779 ,\nC651_=_C780 ,C651_=_C784 ,C651_=_C785 ,C651_=_C786 ,C651_=_C790 ,C651_=_C791 ,\nC651_=_C792 ,C651_=_C793 ,C651_=_C794 ,C651_=_C795 ,C651_=_C797 ,C652_=_C653 ,\nC652_=_C654 ,C652_=_C660 ,C652_=_C661 ,C652_=_C667 ,C652_=_C668 ,C652_=_C669 ,\nC652_=_C670 ,C652_=_C671 ,C652_=_C672 ,C652_=_C678 ,C652_=_C679 ,C652_=_C681 ,\nC652_=_C682 ,C652_=_C683 ,C652_=_C685 ,C652_=_C689 ,C652_=_C691 ,C652_=_C693 ,\nC652_=_C699 ,C652_=_C700 ,C652_=_C703 ,C652_=_C704 ,C652_=_C705 ,C652_=_C708 ,\nC652_=_C709 ,C652_=_C710 ,C652_=_C711 ,C652_=_C712 ,C652_=_C715 ,C652_=_C716 ,\nC652_=_C721 ,C652_=_C732 ,C652_=_C736 ,C652_=_C739 ,C652_=_C740 ,C652_=_C741 ,\nC652_=_C743 ,C652_=_C747 ,C652_=_C748 ,C652_=_C751 ,C652_=_C753 ,C652_=_C757 ,\nC652_=_C758 ,C652_=_C759 ,C652_=_C760 ,C652_=_C761 ,C652_=_C762 ,C652_=_C764 ,\nC652_=_C770 ,C652_=_C771 ,C652_=_C772 ,C652_=_C773 ,C652_=_C774 ,C652_=_C778 ,\nC652_=_C781 ,C652_=_C782 ,C652_=_C783 ,C652_=_C784 ,C652_=_C785 ,C652_=_C787 ,\nC652_=_C790 ,C652_=_C791 ,C652_=_C793 ,C652_=_C794 ,C652_=_C796 ,C652_=_C797 ,\nC653_=_C659 ,C653_=_C660 ,C653_=_C661 ,C653_=_C663 ,C653_=_C670 ,C653_=_C672 ,\nC653_=_C677 ,C653_=_C678 ,C653_=_C679 ,C653_=_C681 ,C653_=_C682 ,C653_=_C683 ,\nC653_=_C687 ,C653_=_C689 ,C653_=_C692 ,C653_=_C694 ,C653_=_C696 ,C653_=_C699 ,\nC653_=_C700 ,C653_=_C701 ,C653_=_C704 ,C653_=_C705 ,C653_=_C706 ,C653_=_C710 ,\nC653_=_C711 ,C653_=_C712 ,C653_=_C714 ,C653_=_C715 ,C653_=_C716 ,C653_=_C717 ,\nC653_=_C720 ,C653_=_C723 ,C653_=_C724 ,C653_=_C727 ,C653_=_C732 ,C653_=_C733 ,\nC653_=_C735 ,C653_=_C736 ,C653_=_C737 ,C653_=_C738 ,C653_=_C740 ,C653_=_C743 ,\nC653_=_C745 ,C653_=_C749 ,C653_=_C751 ,C653_=_C752 ,C653_=_C753 ,C653_=_C755 ,\nC653_=_C757 ,C653_=_C758 ,C653_=_C759 ,C653_=_C761 ,C653_=_C764 ,C653_=_C766 ,\nC653_=_C770 ,C653_=_C773 ,C653_=_C774 ,C653_=_C776 ,C653_=_C777 ,C653_=_C778 ,\nC653_=_C781 ,C653_=_C782 ,C653_=_C784 ,C653_=_C785 ,C653_=_C789 ,C653_=_C790 ,\nC653_=_C791 ,C653_=_C794 ,C653_=_C796 ,C653_=_C798 ,C654_=_C655 ,C654_=_C656 ,\nC654_=_C661 ,C654_=_C662 ,C654_=_C663 ,C654_=_C664 ,C654_=_C668 ,C654_=_C670 ,\nC654_=_C671 ,C654_=_C684 ,C654_=_C686 ,C654_=_C687 ,C654_=_C688 ,C654_=_C690 ,\nC654_=_C697 ,C654_=_C698 ,C654_=_C699 ,C654_=_C700 ,C654_=_C703 ,C654_=_C704 ,\nC654_=_C705 ,C654_=_C706 ,C654_=_C709 ,C654_=_C713 ,C654_=_C714 ,C654_=_C715 ,\nC654_=_C716 ,C654_=_C717 ,C654_=_C718 ,C654_=_C719 ,C654_=_C722 ,C654_=_C723 ,\nC654_=_C727 ,C654_=_C731 ,C654_=_C735 ,C654_=_C736 ,C654_=_C738 ,C654_=_C740 ,\nC654_=_C741 ,C654_=_C744 ,C654_=_C746 ,C654_=_C748 ,C654_=_C756 ,C654_=_C757 ,\nC654_=_C760 ,C654_=_C761 ,C654_=_C762 ,C654_=_C763 ,C654_=_C764 ,C654_=_C773 ,\nC654_=_C774 ,C654_=_C778 ,C654_=_C779 ,C654_=_C781 ,C654_=_C782 ,C654_=_C783 ,\nC654_=_C785 ,C654_=_C787 ,C654_=_C788 ,C654_=_C790 ,C654_=_C791 ,C654_=_C792 ,\nC654_=_C793 ,C654_=_C794 ,C654_=_C795 ,C654_=_C797 ,C655_=_C657 ,C655_=_C658 ,\nC655_=_C662 ,C655_=_C666 ,C655_=_C668 ,C655_=_C669 ,C655_=_C671 ,C655_=_C672 ,\nC655_=_C673 ,C655_=_C674 ,C655_=_C676 ,C655_=_C679 ,C655_=_C680 ,C655_=_C684 ,\nC655_=_C690 ,C655_=_C695 ,C655_=_C696 ,C655_=_C701 ,C655_=_C703 ,C655_=_C707 ,\nC655_=_C715 ,C655_=_C716 ,C655_=_C717 ,C655_=_C718 ,C655_=_C719 ,C655_=_C722 ,\nC655_=_C724 ,C655_=_C725 ,C655_=_C727 ,C655_=_C728 ,C655_=_C729 ,C655_=_C731 ,\nC655_=_C732 ,C655_=_C734 ,C655_=_C740 ,C655_=_C741 ,C655_=_C742 ,C655_=_C746 ,\nC655_=_C748 ,C655_=_C749 ,C655_=_C750 ,C655_=_C751 ,C655_=_C754 ,C655_=_C760 ,\nC655_=_C761 ,C655_=_C762 ,C655_=_C763 ,C655_=_C766 ,C655_=_C767 ,C655_=_C771 ,\nC655_=_C773 ,C655_=_C774 ,C655_=_C775 ,C655_=_C776 ,C655_=_C777 ,C655_=_C778 ,\nC655_=_C779 ,C655_=_C780 ,C655_=_C781 ,C655_=_C785 ,C655_=_C787 ,C655_=_C790 ,\nC655_=_C791 ,C655_=_C792 ,C655_=_C793 ,C655_=_C795 ,C655_=_C798 ,C656_=_C657 ,\nC656_=_C658 ,C656_=_C659 ,C656_=_C660 ,C656_=_C661 ,C656_=_C662 ,C656_=_C663 ,\nC656_=_C664 ,C656_=_C666 ,C656_=_C673 ,C656_=_C677 ,C656_=_C678 ,C656_=_C685 ,\nC656_=_C691 ,C656_=_C693 ,C656_=_C698 ,C656_=_C702 ,C656_=_C703 ,C656_=_C709 ,\nC656_=_C712 ,C656_=_C713 ,C656_=_C717 ,C656_=_C718 ,C656_=_C719 ,C656_=_C720 ,\nC656_=_C721 ,C656_=_C722 ,C656_=_C724 ,C656_=_C725 ,C656_=_C730 ,C656_=_C738 ,\nC656_=_C739 ,C656_=_C741 ,C656_=_C742 ,C656_=_C743 ,C656_=_C744 ,C656_=_C752 ,\nC656_=_C753 ,C656_=_C754 ,C656_=_C757 ,C656_=_C759 ,C656_=_C762 ,C656_=_C763 ,\nC656_=_C764 ,C656_=_C775 ,C656_=_C783 ,C656_=_C785 ,C656_=_C788 ,C656_=_C790 ,\nC656_=_C792 ,C656_=_C793 ,C656_=_C794 ,C656_=_C798 ,C657_=_C658 ,C657_=_C659 ,\nC657_=_C660 ,C657_=_C662 ,C657_=_C672 ,C657_=_C673 ,C657_=_C674 ,C657_=_C677 ,\nC657_=_C679 ,C657_=_C684 ,C657_=_C686 ,C657_=_C687 ,C657_=_C690 ,C657_=_C695 ,\nC657_=_C696 ,C657_=_C704 ,C657_=_C705 ,C657_=_C706 ,C657_=_C709 ,C657_=_C710 ,\nC657_=_C713 ,C657_=_C717 ,C657_=_C720 ,C657_=_C721 ,C657_=_C722 ,C657_=_C726 ,\nC657_=_C727 ,C657_=_C728 ,C657_=_C731 ,C657_=_C732 ,C657_=_C733 ,C657_=_C735 ,\nC657_=_C737 ,C657_=_C739 ,C657_=_C740 ,C657_=_C743 ,C657_=_C746 ,C657_=_C748 ,\nC657_=_C749 ,C657_=_C752 ,C657_=_C753 ,C657_=_C754 ,C657_=_C755 ,C657_=_C756 ,\nC657_=_C757 ,C657_=_C758 ,C657_=_C759 ,C657_=_C763 ,C657_=_C764 ,C657_=_C766 ,\nC657_=_C767 ,C657_=_C769 ,C657_=_C770 ,C657_=_C773 ,C657_=_C774 ,C657_=_C775 ,\nC657_=_C776 ,C657_=_C777 ,C657_=_C780 ,C657_=_C786 ,C657_=_C790 ,C657_=_C791 ,\nC657_=_C795 ,C657_=_C796 ,C658_=_C659 ,C658_=_C660 ,C658_=_C662 ,C658_=_C666 ,\nC658_=_C667 ,C658_=_C668 ,C658_=_C669 ,C658_=_C670 ,C658_=_C672 ,C658_=_C673 ,\nC658_=_C674 ,C658_=_C676 ,C658_=_C677 ,C658_=_C680 ,C658_=_C686 ,C658_=_C692 ,\nC658_=_C695 ,C658_=_C701 ,C658_=_C711 ,C658_=_C712 ,C658_=_C716 ,C658_=_C717 ,\nC658_=_C718 ,C658_=_C720 ,C658_=_C721 ,C658_=_C723 ,C658_=_C724 ,C658_=_C727 ,\nC658_=_C731 ,C658_=_C732 ,C658_=_C733 ,C658_=_C734 ,C658_=_C735 ,C658_=_C736</w:t>
      </w:r>
    </w:p>
    <w:p>
      <w:pPr>
        <w:pStyle w:val="PreformattedText"/>
        <w:bidi w:val="0"/>
        <w:spacing w:before="0" w:after="0"/>
        <w:jc w:val="left"/>
        <w:rPr/>
      </w:pPr>
      <w:r>
        <w:rPr/>
        <w:t xml:space="preserve"> </w:t>
      </w:r>
      <w:r>
        <w:rPr/>
        <w:t>,\nC658_=_C739 ,C658_=_C740 ,C658_=_C742 ,C658_=_C744 ,C658_=_C745 ,C658_=_C747 ,\nC658_=_C748 ,C658_=_C750 ,C658_=_C751 ,C658_=_C752 ,C658_=_C754 ,C658_=_C755 ,\nC658_=_C758 ,C658_=_C760 ,C658_=_C763 ,C658_=_C764 ,C658_=_C769 ,C658_=_C773 ,\nC658_=_C779 ,C658_=_C782 ,C658_=_C786 ,C658_=_C788 ,C658_=_C789 ,C658_=_C792 ,\nC658_=_C793 ,C658_=_C794 ,C658_=_C795 ,C658_=_C798 ,C659_=_C660 ,C659_=_C666 ,\nC659_=_C668 ,C659_=_C674 ,C659_=_C677 ,C659_=_C678 ,C659_=_C679 ,C659_=_C680 ,\nC659_=_C682 ,C659_=_C687 ,C659_=_C688 ,C659_=_C691 ,C659_=_C692 ,C659_=_C694 ,\nC659_=_C696 ,C659_=_C697 ,C659_=_C698 ,C659_=_C700 ,C659_=_C701 ,C659_=_C712 ,\nC659_=_C717 ,C659_=_C718 ,C659_=_C720 ,C659_=_C721 ,C659_=_C722 ,C659_=_C723 ,\nC659_=_C725 ,C659_=_C729 ,C659_=_C730 ,C659_=_C734 ,C659_=_C736 ,C659_=_C737 ,\nC659_=_C738 ,C659_=_C740 ,C659_=_C742 ,C659_=_C747 ,C659_=_C751 ,C659_=_C754 ,\nC659_=_C755 ,C659_=_C757 ,C659_=_C759 ,C659_=_C760 ,C659_=_C762 ,C659_=_C763 ,\nC659_=_C764 ,C659_=_C766 ,C659_=_C767 ,C659_=_C769 ,C659_=_C770 ,C659_=_C773 ,\nC659_=_C775 ,C659_=_C776 ,C659_=_C778 ,C659_=_C781 ,C659_=_C783 ,C659_=_C784 ,\nC659_=_C787 ,C659_=_C788 ,C659_=_C789 ,C659_=_C791 ,C659_=_C792 ,C659_=_C794 ,\nC659_=_C797 ,C659_=_C798 ,C660_=_C664 ,C660_=_C667 ,C660_=_C669 ,C660_=_C670 ,\nC660_=_C672 ,C660_=_C680 ,C660_=_C681 ,C660_=_C682 ,C660_=_C683 ,C660_=_C687 ,\nC660_=_C688 ,C660_=_C689 ,C660_=_C691 ,C660_=_C696 ,C660_=_C699 ,C660_=_C700 ,\nC660_=_C707 ,C660_=_C714 ,C660_=_C717 ,C660_=_C720 ,C660_=_C721 ,C660_=_C724 ,\nC660_=_C726 ,C660_=_C732 ,C660_=_C733 ,C660_=_C734 ,C660_=_C735 ,C660_=_C736 ,\nC660_=_C737 ,C660_=_C743 ,C660_=_C746 ,C660_=_C749 ,C660_=_C750 ,C660_=_C754 ,\nC660_=_C757 ,C660_=_C759 ,C660_=_C760 ,C660_=_C762 ,C660_=_C763 ,C660_=_C764 ,\nC660_=_C769 ,C660_=_C771 ,C660_=_C772 ,C660_=_C774 ,C660_=_C775 ,C660_=_C776 ,\nC660_=_C777 ,C660_=_C778 ,C660_=_C781 ,C660_=_C784 ,C660_=_C786 ,C660_=_C789 ,\nC660_=_C790 ,C660_=_C791 ,C660_=_C795 ,C660_=_C797 ,C661_=_C662 ,C661_=_C663 ,\nC661_=_C664 ,C661_=_C667 ,C661_=_C668 ,C661_=_C669 ,C661_=_C672 ,C661_=_C676 ,\nC661_=_C677 ,C661_=_C678 ,C661_=_C683 ,C661_=_C688 ,C661_=_C691 ,C661_=_C692 ,\nC661_=_C693 ,C661_=_C696 ,C661_=_C699 ,C661_=_C700 ,C661_=_C702 ,C661_=_C703 ,\nC661_=_C704 ,C661_=_C705 ,C661_=_C708 ,C661_=_C709 ,C661_=_C711 ,C661_=_C712 ,\nC661_=_C713 ,C661_=_C714 ,C661_=_C719 ,C661_=_C720 ,C661_=_C721 ,C661_=_C722 ,\nC661_=_C728 ,C661_=_C731 ,C661_=_C736 ,C661_=_C738 ,C661_=_C739 ,C661_=_C744 ,\nC661_=_C745 ,C661_=_C746 ,C661_=_C747 ,C661_=_C751 ,C661_=_C752 ,C661_=_C754 ,\nC661_=_C755 ,C661_=_C756 ,C661_=_C757 ,C661_=_C759 ,C661_=_C760 ,C661_=_C761 ,\nC661_=_C762 ,C661_=_C763 ,C661_=_C764 ,C661_=_C767 ,C661_=_C771 ,C661_=_C772 ,\nC661_=_C774 ,C661_=_C777 ,C661_=_C781 ,C661_=_C782 ,C661_=_C783 ,C661_=_C784 ,\nC661_=_C785 ,C661_=_C787 ,C661_=_C788 ,C661_=_C789 ,C661_=_C790 ,C661_=_C791 ,\nC661_=_C793 ,C661_=_C794 ,C661_=_C795 ,C661_=_C796 ,C661_=_C797 ,C661_=_C798 ,\nC662_=_C663 ,C662_=_C664 ,C662_=_C666 ,C662_=_C669 ,C662_=_C672 ,C662_=_C673 ,\nC662_=_C674 ,C662_=_C677 ,C662_=_C678 ,C662_=_C682 ,C662_=_C684 ,C662_=_C685 ,\nC662_=_C686 ,C662_=_C688 ,C662_=_C689 ,C662_=_C692 ,C662_=_C693 ,C662_=_C694 ,\nC662_=_C695 ,C662_=_C697 ,C662_=_C702 ,C662_=_C703 ,C662_=_C705 ,C662_=_C712 ,\nC662_=_C713 ,C662_=_C716 ,C662_=_C717 ,C662_=_C718 ,C662_=_C722 ,C662_=_C724 ,\nC662_=_C730 ,C662_=_C731 ,C662_=_C732 ,C662_=_C734 ,C662_=_C739 ,C662_=_C746 ,\nC662_=_C747 ,C662_=_C748 ,C662_=_C750 ,C662_=_C751 ,C662_=_C754 ,C662_=_C756 ,\nC662_=_C757 ,C662_=_C759 ,C662_=_C761 ,C662_=_C762 ,C662_=_C763 ,C662_=_C764 ,\nC662_=_C766 ,C662_=_C767 ,C662_=_C770 ,C662_=_C772 ,C662_=_C773 ,C662_=_C774 ,\nC662_=_C775 ,C662_=_C778 ,C662_=_C779 ,C662_=_C780 ,C662_=_C785 ,C662_=_C787 ,\nC662_=_C788 ,C662_=_C791 ,C662_=_C792 ,C662_=_C793 ,C662_=_C795 ,C662_=_C796 ,\nC662_=_C797 ,C663_=_C664 ,C663_=_C672 ,C663_=_C674 ,C663_=_C676 ,C663_=_C678 ,\nC663_=_C679 ,C663_=_C681 ,C663_=_C684 ,C663_=_C685 ,C663_=_C688 ,C663_=_C689 ,\nC663_=_C692 ,C663_=_C693 ,C663_=_C694 ,C663_=_C696 ,C663_=_C704 ,C663_=_C705 ,\nC663_=_C707 ,C663_=_C708 ,C663_=_C709 ,C663_=_C711 ,C663_=_C712 ,C663_=_C713 ,\nC663_=_C714 ,C663_=_C715 ,C663_=_C717 ,C663_=_C719 ,C663_=_C720 ,C663_=_C722 ,\nC663_=_C723 ,C663_=_C728 ,C663_=_C729 ,C663_=_C731 ,C663_=_C733 ,C663_=_C735 ,\nC663_=_C737 ,C663_=_C738 ,C663_=_C739 ,C663_=_C741 ,C663_=_C742 ,C663_=_C743 ,\nC663_=_C744 ,C663_=_C745 ,C663_=_C749 ,C663_=_C750 ,C663_=_C754 ,C663_=_C757 ,\nC663_=_C758 ,C663_=_C760 ,C663_=_C763 ,C663_=_C766 ,C663_=_C769 ,C663_=_C771 ,\nC663_=_C774 ,C663_=_C776 ,C663_=_C777 ,C663_=_C778 ,C663_=_C781 ,C663_=_C782 ,\nC663_=_C785 ,C663_=_C786 ,C663_=_C788 ,C663_=_C789 ,C663_=_C790 ,C663_=_C792 ,\nC663_=_C793 ,C663_=_C795 ,C663_=_C797 ,C663_=_C798 ,C664_=_C667 ,C664_=_C669 ,\nC664_=_C670 ,C664_=_C671 ,C664_=_C672 ,C664_=_C673 ,C664_=_C678 ,C664_=_C680 ,\nC664_=_C682 ,C664_=_C686 ,C664_=_C689 ,C664_=_C690 ,C664_=_C696 ,C664_=_C697 ,\nC664_=_C698 ,C664_=_C699 ,C664_=_C702 ,C664_=_C704 ,C664_=_C706 ,C664_=_C707 ,\nC664_=_C708 ,C664_=_C709 ,C664_=_C718 ,C664_=_C719 ,C664_=_C722 ,C664_=_C724 ,\nC664_=_C725 ,C664_=_C727 ,C664_=_C729 ,C664_=_C730 ,C664_=_C731 ,C664_=_C735 ,\nC664_=_C738 ,C664_=_C744 ,C664_=_C745 ,C664_=_C746 ,C664_=_C747 ,C664_=_C752 ,\nC664_=_C753 ,C664_=_C754 ,C664_=_C755 ,C664_=_C756 ,C664_=_C757 ,C664_=_C762 ,\nC664_=_C763 ,C664_=_C771 ,C664_=_C777 ,C664_=_C783 ,C664_=_C785 ,C664_=_C786 ,\nC664_=_C787 ,C664_=_C788 ,C664_=_C793 ,C664_=_C794 ,C664_=_C796 ,C664_=_C798 ,\nC666_=_C667 ,C666_=_C668 ,C666_=_C670 ,C666_=_C671 ,C666_=_C673 ,C666_=_C676 ,\nC666_=_C677 ,C666_=_C678 ,C666_=_C679 ,C666_=_C680 ,C666_=_C682 ,C666_=_C686 ,\nC666_=_C688 ,C666_=_C689 ,C666_=_C696 ,C666_=_C697 ,C666_=_C698 ,C666_=_C702 ,\nC666_=_C703 ,C666_=_C711 ,C666_=_C712 ,C666_=_C713 ,C666_=_C715 ,C666_=_C716 ,\nC666_=_C718 ,C666_=_C723 ,C666_=_C724 ,C666_=_C725 ,C666_=_C727 ,C666_=_C734 ,\nC666_=_C735 ,C666_=_C736 ,C666_=_C739 ,C666_=_C740 ,C666_=_C742 ,C666_=_C745 ,\nC666_=_C747 ,C666_=_C750 ,C666_=_C752 ,C666_=_C753 ,C666_=_C757 ,C666_=_C758 ,\nC666_=_C762 ,C666_=_C763 ,C666_=_C766 ,C666_=_C767 ,C666_=_C769 ,C666_=_C773 ,\nC666_=_C776 ,C666_=_C780 ,C666_=_C781 ,C666_=_C782 ,C666_=_C783 ,C666_=_C785 ,\nC666_=_C786 ,C666_=_C788 ,C666_=_C789 ,C666_=_C792 ,C666_=_C793 ,C666_=_C794 ,\nC666_=_C795 ,C667_=_C668 ,C667_=_C669 ,C667_=_C670 ,C667_=_C672 ,C667_=_C674 ,\nC667_=_C680 ,C667_=_C682 ,C667_=_C686 ,C667_=_C688 ,C667_=_C689 ,C667_=_C692 ,\nC667_=_C694 ,C667_=_C695 ,C667_=_C699 ,C667_=_C703 ,C667_=_C707 ,C667_=_C708 ,\nC667_=_C715 ,C667_=_C719 ,C667_=_C727 ,C667_=_C730 ,C667_=_C731 ,C667_=_C732 ,\nC667_=_C735 ,C667_=_C736 ,C667_=_C738 ,C667_=_C740 ,C667_=_C745 ,C667_=_C747 ,\nC667_=_C752 ,C667_=_C753 ,C667_=_C757 ,C667_=_C759 ,C667_=_C760 ,C667_=_C763 ,\nC667_=_C767 ,C667_=_C769 ,C667_=_C770 ,C667_=_C771 ,C667_=_C772 ,C667_=_C773 ,\nC667_=_C774 ,C667_=_C777 ,C667_=_C782 ,C667_=_C783 ,C667_=_C786 ,C667_=_C788 ,\nC667_=_C789 ,C667_=_C790 ,C667_=_C793 ,C667_=_C794 ,C667_=_C796 ,C668_=_C669 ,\nC668_=_C671 ,C668_=_C674 ,C668_=_C677 ,C668_=_C679 ,C668_=_C680 ,C668_=_C684 ,\nC668_=_C686 ,C668_=_C687 ,C668_=_C690 ,C668_=_C691 ,C668_=_C694 ,C668_=_C697 ,\nC668_=_C698 ,C668_=_C703 ,C668_=_C706 ,C668_=_C707 ,C668_=_C712 ,C668_=_C713 ,\nC668_=_C722 ,C668_=_C723 ,C668_=_C725 ,C668_=_C726 ,C668_=_C727 ,C668_=_C728 ,\nC668_=_C729 ,C668_=_C735 ,C668_=_C736 ,C668_=_C737 ,C668_=_C738 ,C668_=_C741 ,\nC668_=_C743 ,C668_=_C745 ,C668_=_C747 ,C668_=_C750 ,C668_=_C751 ,C668_=_C752 ,\nC668_=_C754 ,C668_=_C756 ,C668_=_C758 ,C668_=_C760 ,C668_=_C762 ,C668_=_C767 ,\nC668_=_C770 ,C668_=_C771 ,C668_=_C773 ,C668_=_C775 ,C668_=_C778 ,C668_=_C781 ,\nC668_=_C782 ,C668_=_C783 ,C668_=_C786 ,C668_=_C787 ,C668_=_C788 ,C668_=_C790 ,\nC668_=_C793 ,C668_=_C794 ,C668_=_C796 ,C668_=_C798 ,C669_=_C672 ,C669_=_C680 ,\nC669_=_C685 ,C669_=_C689 ,C669_=_C691 ,C669_=_C693 ,C669_=_C695 ,C669_=_C698 ,\nC669_=_C699 ,C669_=_C703 ,C669_=_C705 ,C669_=_C707 ,C669_=_C708 ,C669_=_C716 ,\nC669_=_C717 ,C669_=_C718 ,C669_=_C721 ,C669_=_C724 ,C669_=_C725 ,C669_=_C731 ,\nC669_=_C735 ,C669_=_C739 ,C669_=_C745 ,C669_=_C747 ,C669_=_C751 ,C669_=_C760 ,\nC669_=_C763 ,C669_=_C771 ,C669_=_C772 ,C669_=_C777 ,C669_=_C779 ,C669_=_C784 ,\nC669_=_C786 ,C669_=_C787 ,C669_=_C790 ,C669_=_C793 ,C669_=_C794 ,C669_=_C796 ,\nC669_=_C797 ,C670_=_C671 ,C670_=_C672 ,C670_=_C673 ,C670_=_C676 ,C670_=_C680 ,\nC670_=_C681 ,C670_=_C682 ,C670_=_C686 ,C670_=_C688 ,C670_=_C689 ,C670_=_C690 ,\nC670_=_C692 ,C670_=_C697 ,C670_=_C698 ,C670_=_C700 ,C670_=_C701 ,C670_=_C702 ,\nC670_=_C706 ,C670_=_C707 ,C670_=_C710 ,C670_=_C711 ,C670_=_C713 ,C670_=_C715 ,\nC670_=_C718 ,C670_=_C719 ,C670_=_C720 ,C670_=_C721 ,C670_=_C723 ,C670_=_C727 ,\nC670_=_C728 ,C670_=_C729 ,C670_=_C730 ,C670_=_C732 ,C670_=_C735 ,C670_=_C736 ,\nC670_=_C737 ,C670_=_C739 ,C670_=_C740 ,C670_=_C742 ,C670_=_C743 ,C670_=_C752 ,\nC670_=_C753 ,C670_=_C756 ,C670_=_C757 ,C670_=_C760 ,C670_=_C762 ,C670_=_C763 ,\nC670_=_C764 ,C670_=_C769 ,C670_=_C770 ,C670_=_C772 ,C670_=_C773 ,C670_=_C775 ,\nC670_=_C777 ,C670_=_C778 ,C670_=_C779 ,C670_=_C781 ,C670_=_C782 ,C670_=_C783 ,\nC670_=_C784 ,C670_=_C790 ,C670_=_C791 ,C670_=_C792 ,C670_=_C795 ,C670_=_C797 ,\nC670_=_C798 ,C671_=_C673 ,C671_=_C679 ,C671_=_C680 ,C671_=_C681 ,C671_=_C684 ,\nC671_=_C687 ,C671_=_C690 ,C671_=_C696 ,C671_=_C697 ,C671_=_C698 ,C671_=_C699 ,\nC671_=_C700 ,C671_=_C702 ,C671_=_C704 ,C671_=_C706 ,C671_=_C709 ,C671_=_C710 ,\nC671_=_C711 ,C671_=_C713 ,C671_=_C716 ,C671_=_C718 ,C671_=_C720 ,C671_=_C722 ,\nC671_=_C727 ,C671_=_C728 ,C671_=_C729 ,C671_=_C730 ,C671_=_C731 ,C671_=_C733 ,\nC671_=_C735 ,C671_=_C740 ,C671_=_C741 ,C671_=_C742 ,C671_=_C744 ,C671_=_C748 ,\nC671_=_C749 ,C671_=_C750 ,C671_=_C756 ,C671_=_C757 ,C671_=_C758 ,C671_=_C762 ,\nC671_=_C764 ,C671_=_C772 ,C671_=_C773 ,C671_=_C774 ,C671_=_C776 ,C671_=_C778 ,\nC671_=_C780 ,C671_=_C781 ,C671_=_C782 ,C671_=_C783 ,C671_=_C785</w:t>
      </w:r>
    </w:p>
    <w:p>
      <w:pPr>
        <w:pStyle w:val="PreformattedText"/>
        <w:bidi w:val="0"/>
        <w:spacing w:before="0" w:after="0"/>
        <w:jc w:val="left"/>
        <w:rPr/>
      </w:pPr>
      <w:r>
        <w:rPr/>
        <w:t xml:space="preserve"> </w:t>
      </w:r>
      <w:r>
        <w:rPr/>
        <w:t>,C671_=_C787 ,\nC671_=_C788 ,C671_=_C793 ,C671_=_C794 ,C671_=_C795 ,C671_=_C796 ,C671_=_C797 ,\nC671_=_C798 ,C672_=_C673 ,C672_=_C674 ,C672_=_C676 ,C672_=_C680 ,C672_=_C681 ,\nC672_=_C682 ,C672_=_C684 ,C672_=_C688 ,C672_=_C689 ,C672_=_C690 ,C672_=_C692 ,\nC672_=_C693 ,C672_=_C699 ,C672_=_C701 ,C672_=_C705 ,C672_=_C707 ,C672_=_C709 ,\nC672_=_C711 ,C672_=_C713 ,C672_=_C716 ,C672_=_C717 ,C672_=_C718 ,C672_=_C720 ,\nC672_=_C723 ,C672_=_C727 ,C672_=_C728 ,C672_=_C729 ,C672_=_C731 ,C672_=_C732 ,\nC672_=_C733 ,C672_=_C735 ,C672_=_C736 ,C672_=_C741 ,C672_=_C743 ,C672_=_C745 ,\nC672_=_C746 ,C672_=_C748 ,C672_=_C751 ,C672_=_C754 ,C672_=_C757 ,C672_=_C761 ,\nC672_=_C764 ,C672_=_C766 ,C672_=_C767 ,C672_=_C771 ,C672_=_C773 ,C672_=_C774 ,\nC672_=_C775 ,C672_=_C776 ,C672_=_C777 ,C672_=_C778 ,C672_=_C780 ,C672_=_C781 ,\nC672_=_C784 ,C672_=_C786 ,C672_=_C789 ,C672_=_C790 ,C672_=_C791 ,C672_=_C793 ,\nC672_=_C795 ,C672_=_C798 ,C673_=_C674 ,C673_=_C676 ,C673_=_C677 ,C673_=_C678 ,\nC673_=_C679 ,C673_=_C689 ,C673_=_C690 ,C673_=_C691 ,C673_=_C692 ,C673_=_C701 ,\nC673_=_C710 ,C673_=_C712 ,C673_=_C713 ,C673_=_C714 ,C673_=_C718 ,C673_=_C722 ,\nC673_=_C724 ,C673_=_C729 ,C673_=_C731 ,C673_=_C732 ,C673_=_C737 ,C673_=_C739 ,\nC673_=_C740 ,C673_=_C742 ,C673_=_C744 ,C673_=_C746 ,C673_=_C748 ,C673_=_C749 ,\nC673_=_C753 ,C673_=_C754 ,C673_=_C755 ,C673_=_C756 ,C673_=_C759 ,C673_=_C760 ,\nC673_=_C762 ,C673_=_C766 ,C673_=_C767 ,C673_=_C769 ,C673_=_C771 ,C673_=_C773 ,\nC673_=_C774 ,C673_=_C775 ,C673_=_C779 ,C673_=_C780 ,C673_=_C785 ,C673_=_C788 ,\nC673_=_C790 ,C673_=_C791 ,C673_=_C792 ,C673_=_C793 ,C673_=_C795 ,C673_=_C798 ,\nC674_=_C677 ,C674_=_C679 ,C674_=_C680 ,C674_=_C691 ,C674_=_C698 ,C674_=_C703 ,\nC674_=_C704 ,C674_=_C708 ,C674_=_C712 ,C674_=_C713 ,C674_=_C717 ,C674_=_C719 ,\nC674_=_C722 ,C674_=_C724 ,C674_=_C725 ,C674_=_C730 ,C674_=_C731 ,C674_=_C732 ,\nC674_=_C734 ,C674_=_C738 ,C674_=_C742 ,C674_=_C744 ,C674_=_C745 ,C674_=_C746 ,\nC674_=_C748 ,C674_=_C752 ,C674_=_C754 ,C674_=_C755 ,C674_=_C756 ,C674_=_C758 ,\nC674_=_C759 ,C674_=_C760 ,C674_=_C763 ,C674_=_C764 ,C674_=_C766 ,C674_=_C767 ,\nC674_=_C770 ,C674_=_C771 ,C674_=_C773 ,C674_=_C774 ,C674_=_C775 ,C674_=_C778 ,\nC674_=_C783 ,C674_=_C785 ,C674_=_C786 ,C674_=_C787 ,C674_=_C788 ,C674_=_C789 ,\nC674_=_C791 ,C674_=_C794 ,C674_=_C795 ,C674_=_C797 ,C676_=_C677 ,C676_=_C680 ,\nC676_=_C681 ,C676_=_C684 ,C676_=_C688 ,C676_=_C692 ,C676_=_C697 ,C676_=_C698 ,\nC676_=_C699 ,C676_=_C700 ,C676_=_C701 ,C676_=_C705 ,C676_=_C709 ,C676_=_C710 ,\nC676_=_C711 ,C676_=_C713 ,C676_=_C718 ,C676_=_C720 ,C676_=_C723 ,C676_=_C724 ,\nC676_=_C728 ,C676_=_C729 ,C676_=_C734 ,C676_=_C736 ,C676_=_C739 ,C676_=_C740 ,\nC676_=_C741 ,C676_=_C742 ,C676_=_C745 ,C676_=_C746 ,C676_=_C747 ,C676_=_C748 ,\nC676_=_C749 ,C676_=_C750 ,C676_=_C754 ,C676_=_C755 ,C676_=_C758 ,C676_=_C761 ,\nC676_=_C769 ,C676_=_C771 ,C676_=_C776 ,C676_=_C777 ,C676_=_C778 ,C676_=_C779 ,\nC676_=_C780 ,C676_=_C781 ,C676_=_C782 ,C676_=_C785 ,C676_=_C786 ,C676_=_C788 ,\nC676_=_C789 ,C676_=_C790 ,C676_=_C791 ,C676_=_C792 ,C676_=_C793 ,C676_=_C794 ,\nC676_=_C795 ,C676_=_C796 ,C676_=_C798 ,C677_=_C679 ,C677_=_C680 ,C677_=_C683 ,\nC677_=_C690 ,C677_=_C691 ,C677_=_C693 ,C677_=_C694 ,C677_=_C697 ,C677_=_C699 ,\nC677_=_C700 ,C677_=_C710 ,C677_=_C711 ,C677_=_C712 ,C677_=_C713 ,C677_=_C714 ,\nC677_=_C718 ,C677_=_C722 ,C677_=_C724 ,C677_=_C731 ,C677_=_C732 ,C677_=_C734 ,\nC677_=_C737 ,C677_=_C738 ,C677_=_C739 ,C677_=_C744 ,C677_=_C745 ,C677_=_C747 ,\nC677_=_C748 ,C677_=_C749 ,C677_=_C750 ,C677_=_C751 ,C677_=_C753 ,C677_=_C754 ,\nC677_=_C755 ,C677_=_C758 ,C677_=_C760 ,C677_=_C761 ,C677_=_C762 ,C677_=_C763 ,\nC677_=_C764 ,C677_=_C766 ,C677_=_C767 ,C677_=_C769 ,C677_=_C770 ,C677_=_C772 ,\nC677_=_C775 ,C677_=_C778 ,C677_=_C780 ,C677_=_C782 ,C677_=_C783 ,C677_=_C786 ,\nC677_=_C787 ,C677_=_C788 ,C677_=_C789 ,C677_=_C791 ,C677_=_C792 ,C677_=_C793 ,\nC677_=_C794 ,C677_=_C795 ,C678_=_C679 ,C678_=_C684 ,C678_=_C685 ,C678_=_C689 ,\nC678_=_C696 ,C678_=_C697 ,C678_=_C698 ,C678_=_C699 ,C678_=_C702 ,C678_=_C703 ,\nC678_=_C704 ,C678_=_C705 ,C678_=_C706 ,C678_=_C708 ,C678_=_C709 ,C678_=_C711 ,\nC678_=_C715 ,C678_=_C718 ,C678_=_C719 ,C678_=_C724 ,C678_=_C733 ,C678_=_C734 ,\nC678_=_C735 ,C678_=_C736 ,C678_=_C742 ,C678_=_C744 ,C678_=_C746 ,C678_=_C747 ,\nC678_=_C750 ,C678_=_C754 ,C678_=_C755 ,C678_=_C756 ,C678_=_C758 ,C678_=_C759 ,\nC678_=_C762 ,C678_=_C766 ,C678_=_C769 ,C678_=_C770 ,C678_=_C773 ,C678_=_C776 ,\nC678_=_C777 ,C678_=_C778 ,C678_=_C779 ,C678_=_C780 ,C678_=_C781 ,C678_=_C782 ,\nC678_=_C783 ,C678_=_C785 ,C678_=_C787 ,C678_=_C790 ,C678_=_C791 ,C678_=_C792 ,\nC678_=_C794 ,C678_=_C795 ,C678_=_C796 ,C678_=_C797 ,C679_=_C680 ,C679_=_C683 ,\nC679_=_C685 ,C679_=_C690 ,C679_=_C691 ,C679_=_C696 ,C679_=_C704 ,C679_=_C705 ,\nC679_=_C706 ,C679_=_C710 ,C679_=_C711 ,C679_=_C712 ,C679_=_C715 ,C679_=_C716 ,\nC679_=_C718 ,C679_=_C721 ,C679_=_C722 ,C679_=_C724 ,C679_=_C727 ,C679_=_C732 ,\nC679_=_C733 ,C679_=_C734 ,C679_=_C735 ,C679_=_C737 ,C679_=_C738 ,C679_=_C739 ,\nC679_=_C741 ,C679_=_C742 ,C679_=_C743 ,C679_=_C744 ,C679_=_C749 ,C679_=_C753 ,\nC679_=_C754 ,C679_=_C755 ,C679_=_C757 ,C679_=_C760 ,C679_=_C761 ,C679_=_C763 ,\nC679_=_C766 ,C679_=_C767 ,C679_=_C770 ,C679_=_C771 ,C679_=_C772 ,C679_=_C773 ,\nC679_=_C774 ,C679_=_C775 ,C679_=_C776 ,C679_=_C777 ,C679_=_C778 ,C679_=_C780 ,\nC679_=_C783 ,C679_=_C785 ,C679_=_C786 ,C679_=_C787 ,C679_=_C788 ,C679_=_C792 ,\nC679_=_C795 ,C679_=_C796 ,C680_=_C681 ,C680_=_C682 ,C680_=_C687 ,C680_=_C688 ,\nC680_=_C689 ,C680_=_C694 ,C680_=_C696 ,C680_=_C699 ,C680_=_C701 ,C680_=_C707 ,\nC680_=_C710 ,C680_=_C712 ,C680_=_C715 ,C680_=_C716 ,C680_=_C718 ,C680_=_C720 ,\nC680_=_C723 ,C680_=_C724 ,C680_=_C725 ,C680_=_C726 ,C680_=_C727 ,C680_=_C729 ,\nC680_=_C732 ,C680_=_C735 ,C680_=_C736 ,C680_=_C737 ,C680_=_C740 ,C680_=_C742 ,\nC680_=_C743 ,C680_=_C744 ,C680_=_C745 ,C680_=_C747 ,C680_=_C748 ,C680_=_C751 ,\nC680_=_C753 ,C680_=_C755 ,C680_=_C756 ,C680_=_C757 ,C680_=_C758 ,C680_=_C760 ,\nC680_=_C762 ,C680_=_C763 ,C680_=_C764 ,C680_=_C769 ,C680_=_C770 ,C680_=_C771 ,\nC680_=_C773 ,C680_=_C776 ,C680_=_C777 ,C680_=_C778 ,C680_=_C780 ,C680_=_C781 ,\nC680_=_C783 ,C680_=_C784 ,C680_=_C785 ,C680_=_C786 ,C680_=_C789 ,C680_=_C791 ,\nC680_=_C792 ,C680_=_C793 ,C680_=_C794 ,C680_=_C795 ,C680_=_C797 ,C680_=_C798 ,\nC681_=_C682 ,C681_=_C686 ,C681_=_C689 ,C681_=_C692 ,C681_=_C693 ,C681_=_C696 ,\nC681_=_C708 ,C681_=_C709 ,C681_=_C710 ,C681_=_C711 ,C681_=_C715 ,C681_=_C719 ,\nC681_=_C721 ,C681_=_C722 ,C681_=_C723 ,C681_=_C724 ,C681_=_C729 ,C681_=_C732 ,\nC681_=_C736 ,C681_=_C739 ,C681_=_C740 ,C681_=_C741 ,C681_=_C743 ,C681_=_C748 ,\nC681_=_C749 ,C681_=_C752 ,C681_=_C753 ,C681_=_C755 ,C681_=_C757 ,C681_=_C758 ,\nC681_=_C761 ,C681_=_C762 ,C681_=_C769 ,C681_=_C771 ,C681_=_C772 ,C681_=_C775 ,\nC681_=_C776 ,C681_=_C778 ,C681_=_C781 ,C681_=_C784 ,C681_=_C785 ,C681_=_C786 ,\nC681_=_C788 ,C681_=_C790 ,C681_=_C791 ,C681_=_C792 ,C681_=_C793 ,C681_=_C794 ,\nC681_=_C795 ,C681_=_C796 ,C681_=_C797 ,C682_=_C683 ,C682_=_C685 ,C682_=_C686 ,\nC682_=_C688 ,C682_=_C689 ,C682_=_C690 ,C682_=_C692 ,C682_=_C697 ,C682_=_C698 ,\nC682_=_C700 ,C682_=_C701 ,C682_=_C702 ,C682_=_C703 ,C682_=_C706 ,C682_=_C712 ,\nC682_=_C715 ,C682_=_C717 ,C682_=_C718 ,C682_=_C721 ,C682_=_C726 ,C682_=_C727 ,\nC682_=_C728 ,C682_=_C730 ,C682_=_C732 ,C682_=_C734 ,C682_=_C736 ,C682_=_C737 ,\nC682_=_C740 ,C682_=_C743 ,C682_=_C744 ,C682_=_C747 ,C682_=_C748 ,C682_=_C749 ,\nC682_=_C750 ,C682_=_C752 ,C682_=_C753 ,C682_=_C756 ,C682_=_C757 ,C682_=_C759 ,\nC682_=_C761 ,C682_=_C762 ,C682_=_C763 ,C682_=_C769 ,C682_=_C772 ,C682_=_C773 ,\nC682_=_C775 ,C682_=_C777 ,C682_=_C778 ,C682_=_C781 ,C682_=_C783 ,C682_=_C784 ,\nC682_=_C787 ,C682_=_C790 ,C682_=_C791 ,C682_=_C797 ,C682_=_C798 ,C683_=_C685 ,\nC683_=_C686 ,C683_=_C687 ,C683_=_C691 ,C683_=_C693 ,C683_=_C695 ,C683_=_C696 ,\nC683_=_C699 ,C683_=_C700 ,C683_=_C706 ,C683_=_C709 ,C683_=_C710 ,C683_=_C711 ,\nC683_=_C712 ,C683_=_C714 ,C683_=_C721 ,C683_=_C724 ,C683_=_C726 ,C683_=_C727 ,\nC683_=_C728 ,C683_=_C733 ,C683_=_C737 ,C683_=_C738 ,C683_=_C739 ,C683_=_C741 ,\nC683_=_C743 ,C683_=_C745 ,C683_=_C747 ,C683_=_C748 ,C683_=_C749 ,C683_=_C750 ,\nC683_=_C751 ,C683_=_C752 ,C683_=_C753 ,C683_=_C760 ,C683_=_C761 ,C683_=_C764 ,\nC683_=_C766 ,C683_=_C767 ,C683_=_C769 ,C683_=_C770 ,C683_=_C772 ,C683_=_C773 ,\nC683_=_C774 ,C683_=_C777 ,C683_=_C779 ,C683_=_C782 ,C683_=_C783 ,C683_=_C784 ,\nC683_=_C787 ,C683_=_C789 ,C683_=_C790 ,C683_=_C791 ,C683_=_C792 ,C683_=_C793 ,\nC683_=_C794 ,C683_=_C795 ,C683_=_C796 ,C683_=_C798 ,C684_=_C685 ,C684_=_C687 ,\nC684_=_C690 ,C684_=_C692 ,C684_=_C693 ,C684_=_C694 ,C684_=_C697 ,C684_=_C698 ,\nC684_=_C703 ,C684_=_C705 ,C684_=_C706 ,C684_=_C707 ,C684_=_C710 ,C684_=_C712 ,\nC684_=_C713 ,C684_=_C714 ,C684_=_C715 ,C684_=_C716 ,C684_=_C717 ,C684_=_C720 ,\nC684_=_C723 ,C684_=_C728 ,C684_=_C729 ,C684_=_C731 ,C684_=_C733 ,C684_=_C734 ,\nC684_=_C735 ,C684_=_C736 ,C684_=_C738 ,C684_=_C740 ,C684_=_C741 ,C684_=_C744 ,\nC684_=_C747 ,C684_=_C748 ,C684_=_C749 ,C684_=_C750 ,C684_=_C751 ,C684_=_C754 ,\nC684_=_C757 ,C684_=_C759 ,C684_=_C760 ,C684_=_C761 ,C684_=_C762 ,C684_=_C763 ,\nC684_=_C764 ,C684_=_C767 ,C684_=_C770 ,C684_=_C771 ,C684_=_C773 ,C684_=_C774 ,\nC684_=_C775 ,C684_=_C776 ,C684_=_C777 ,C684_=_C779 ,C684_=_C780 ,C684_=_C781 ,\nC684_=_C788 ,C684_=_C790 ,C684_=_C792 ,C684_=_C794 ,C684_=_C795 ,C684_=_C796 ,\nC684_=_C798 ,C685_=_C687 ,C685_=_C688 ,C685_=_C692 ,C685_=_C693 ,C685_=_C694 ,\nC685_=_C695 ,C685_=_C702 ,C685_=_C703 ,C685_=_C705 ,C685_=_C707 ,C685_=_C709 ,\nC685_=_C711 ,C685_=_C712 ,C685_=_C714 ,C685_=_C717 ,C685_=_C720 ,C685_=_C721 ,\nC685_=_C723 ,C685_=_C730 ,C685_=_C731 ,C685_=_C733 ,C685_=_C734 ,C685_=_C735 ,\nC685_=_C738 ,C685_=_C739 ,C685_=_C741 ,C685_=_C743 ,C685_=_C747 ,C685_=_C750 ,\nC685_=_C753 ,C685_=_C754 ,C685_=_C756 ,C685_=_C757 ,C685_=_C759 ,C685_=_C760 ,\nC685_=_C761 ,C685_=_C770 ,C685_=_C772 ,C685_=_C775 ,C685_=_C776 ,C685_=_C778 ,\nC685_=_C779 ,C685_=_C780 ,C685_=_C784 ,C685_=_C785</w:t>
      </w:r>
    </w:p>
    <w:p>
      <w:pPr>
        <w:pStyle w:val="PreformattedText"/>
        <w:bidi w:val="0"/>
        <w:spacing w:before="0" w:after="0"/>
        <w:jc w:val="left"/>
        <w:rPr/>
      </w:pPr>
      <w:r>
        <w:rPr/>
        <w:t xml:space="preserve"> </w:t>
      </w:r>
      <w:r>
        <w:rPr/>
        <w:t>,C685_=_C787 ,C685_=_C788 ,\nC685_=_C790 ,C685_=_C794 ,C685_=_C795 ,C685_=_C796 ,C685_=_C797 ,C686_=_C687 ,\nC686_=_C688 ,C686_=_C689 ,C686_=_C690 ,C686_=_C692 ,C686_=_C693 ,C686_=_C694 ,\nC686_=_C695 ,C686_=_C697 ,C686_=_C698 ,C686_=_C704 ,C686_=_C706 ,C686_=_C708 ,\nC686_=_C710 ,C686_=_C713 ,C686_=_C718 ,C686_=_C721 ,C686_=_C726 ,C686_=_C727 ,\nC686_=_C733 ,C686_=_C735 ,C686_=_C736 ,C686_=_C738 ,C686_=_C739 ,C686_=_C745 ,\nC686_=_C746 ,C686_=_C748 ,C686_=_C752 ,C686_=_C753 ,C686_=_C756 ,C686_=_C758 ,\nC686_=_C762 ,C686_=_C764 ,C686_=_C767 ,C686_=_C771 ,C686_=_C773 ,C686_=_C777 ,\nC686_=_C779 ,C686_=_C782 ,C686_=_C786 ,C686_=_C787 ,C686_=_C790 ,C686_=_C791 ,\nC686_=_C792 ,C686_=_C794 ,C686_=_C795 ,C686_=_C797 ,C687_=_C689 ,C687_=_C690 ,\nC687_=_C691 ,C687_=_C694 ,C687_=_C696 ,C687_=_C697 ,C687_=_C698 ,C687_=_C700 ,\nC687_=_C701 ,C687_=_C702 ,C687_=_C704 ,C687_=_C706 ,C687_=_C713 ,C687_=_C714 ,\nC687_=_C716 ,C687_=_C720 ,C687_=_C723 ,C687_=_C724 ,C687_=_C725 ,C687_=_C726 ,\nC687_=_C733 ,C687_=_C737 ,C687_=_C739 ,C687_=_C740 ,C687_=_C741 ,C687_=_C743 ,\nC687_=_C747 ,C687_=_C750 ,C687_=_C752 ,C687_=_C755 ,C687_=_C756 ,C687_=_C757 ,\nC687_=_C758 ,C687_=_C762 ,C687_=_C764 ,C687_=_C766 ,C687_=_C767 ,C687_=_C772 ,\nC687_=_C781 ,C687_=_C784 ,C687_=_C785 ,C687_=_C786 ,C687_=_C791 ,C687_=_C794 ,\nC687_=_C795 ,C687_=_C798 ,C688_=_C689 ,C688_=_C692 ,C688_=_C699 ,C688_=_C702 ,\nC688_=_C703 ,C688_=_C705 ,C688_=_C709 ,C688_=_C711 ,C688_=_C713 ,C688_=_C715 ,\nC688_=_C717 ,C688_=_C720 ,C688_=_C726 ,C688_=_C727 ,C688_=_C728 ,C688_=_C729 ,\nC688_=_C730 ,C688_=_C737 ,C688_=_C738 ,C688_=_C740 ,C688_=_C742 ,C688_=_C743 ,\nC688_=_C745 ,C688_=_C746 ,C688_=_C750 ,C688_=_C753 ,C688_=_C754 ,C688_=_C756 ,\nC688_=_C757 ,C688_=_C760 ,C688_=_C761 ,C688_=_C763 ,C688_=_C769 ,C688_=_C772 ,\nC688_=_C773 ,C688_=_C775 ,C688_=_C776 ,C688_=_C777 ,C688_=_C778 ,C688_=_C779 ,\nC688_=_C780 ,C688_=_C781 ,C688_=_C783 ,C688_=_C787 ,C688_=_C789 ,C688_=_C790 ,\nC688_=_C791 ,C688_=_C795 ,C688_=_C797 ,C688_=_C798 ,C689_=_C691 ,C689_=_C693 ,\nC689_=_C694 ,C689_=_C695 ,C689_=_C697 ,C689_=_C698 ,C689_=_C704 ,C689_=_C705 ,\nC689_=_C708 ,C689_=_C710 ,C689_=_C714 ,C689_=_C715 ,C689_=_C716 ,C689_=_C719 ,\nC689_=_C724 ,C689_=_C725 ,C689_=_C731 ,C689_=_C732 ,C689_=_C736 ,C689_=_C740 ,\nC689_=_C743 ,C689_=_C745 ,C689_=_C747 ,C689_=_C750 ,C689_=_C753 ,C689_=_C755 ,\nC689_=_C756 ,C689_=_C757 ,C689_=_C758 ,C689_=_C759 ,C689_=_C760 ,C689_=_C763 ,\nC689_=_C764 ,C689_=_C769 ,C689_=_C771 ,C689_=_C773 ,C689_=_C778 ,C689_=_C780 ,\nC689_=_C781 ,C689_=_C782 ,C689_=_C783 ,C689_=_C784 ,C689_=_C786 ,C689_=_C790 ,\nC689_=_C792 ,C689_=_C796 ,C689_=_C797 ,C689_=_C798 ,C690_=_C692 ,C690_=_C693 ,\nC690_=_C697 ,C690_=_C698 ,C690_=_C701 ,C690_=_C706 ,C690_=_C710 ,C690_=_C713 ,\nC690_=_C715 ,C690_=_C716 ,C690_=_C717 ,C690_=_C718 ,C690_=_C720 ,C690_=_C722 ,\nC690_=_C725 ,C690_=_C727 ,C690_=_C728 ,C690_=_C729 ,C690_=_C730 ,C690_=_C731 ,\nC690_=_C732 ,C690_=_C733 ,C690_=_C734 ,C690_=_C735 ,C690_=_C737 ,C690_=_C739 ,\nC690_=_C741 ,C690_=_C742 ,C690_=_C744 ,C690_=_C746 ,C690_=_C748 ,C690_=_C749 ,\nC690_=_C750 ,C690_=_C751 ,C690_=_C752 ,C690_=_C753 ,C690_=_C754 ,C690_=_C755 ,\nC690_=_C758 ,C690_=_C762 ,C690_=_C764 ,C690_=_C766 ,C690_=_C767 ,C690_=_C772 ,\nC690_=_C775 ,C690_=_C777 ,C690_=_C778 ,C690_=_C779 ,C690_=_C780 ,C690_=_C781 ,\nC690_=_C782 ,C690_=_C794 ,C690_=_C795 ,C691_=_C693 ,C691_=_C694 ,C691_=_C696 ,\nC691_=_C697 ,C691_=_C699 ,C691_=_C700 ,C691_=_C705 ,C691_=_C707 ,C691_=_C710 ,\nC691_=_C712 ,C691_=_C714 ,C691_=_C721 ,C691_=_C722 ,C691_=_C724 ,C691_=_C725 ,\nC691_=_C726 ,C691_=_C731 ,C691_=_C733 ,C691_=_C734 ,C691_=_C738 ,C691_=_C739 ,\nC691_=_C742 ,C691_=_C746 ,C691_=_C750 ,C691_=_C755 ,C691_=_C759 ,C691_=_C760 ,\nC691_=_C762 ,C691_=_C763 ,C691_=_C767 ,C691_=_C770 ,C691_=_C771 ,C691_=_C772 ,\nC691_=_C774 ,C691_=_C775 ,C691_=_C778 ,C691_=_C780 ,C691_=_C783 ,C691_=_C784 ,\nC691_=_C786 ,C691_=_C787 ,C691_=_C788 ,C691_=_C789 ,C691_=_C791 ,C691_=_C792 ,\nC691_=_C795 ,C691_=_C797 ,C691_=_C798 ,C692_=_C693 ,C692_=_C700 ,C692_=_C701 ,\nC692_=_C702 ,C692_=_C703 ,C692_=_C708 ,C692_=_C716 ,C692_=_C717 ,C692_=_C719 ,\nC692_=_C720 ,C692_=_C721 ,C692_=_C728 ,C692_=_C729 ,C692_=_C730 ,C692_=_C731 ,\nC692_=_C733 ,C692_=_C734 ,C692_=_C736 ,C692_=_C737 ,C692_=_C738 ,C692_=_C739 ,\nC692_=_C740 ,C692_=_C741 ,C692_=_C742 ,C692_=_C743 ,C692_=_C749 ,C692_=_C750 ,\nC692_=_C751 ,C692_=_C752 ,C692_=_C756 ,C692_=_C757 ,C692_=_C758 ,C692_=_C759 ,\nC692_=_C761 ,C692_=_C764 ,C692_=_C766 ,C692_=_C767 ,C692_=_C769 ,C692_=_C771 ,\nC692_=_C772 ,C692_=_C774 ,C692_=_C778 ,C692_=_C779 ,C692_=_C780 ,C692_=_C787 ,\nC692_=_C788 ,C692_=_C789 ,C692_=_C791 ,C692_=_C792 ,C692_=_C796 ,C692_=_C797 ,\nC692_=_C798 ,C693_=_C694 ,C693_=_C695 ,C693_=_C696 ,C693_=_C697 ,C693_=_C699 ,\nC693_=_C700 ,C693_=_C703 ,C693_=_C705 ,C693_=_C706 ,C693_=_C708 ,C693_=_C709 ,\nC693_=_C710 ,C693_=_C714 ,C693_=_C715 ,C693_=_C716 ,C693_=_C717 ,C693_=_C720 ,\nC693_=_C721 ,C693_=_C728 ,C693_=_C729 ,C693_=_C731 ,C693_=_C733 ,C693_=_C739 ,\nC693_=_C741 ,C693_=_C743 ,C693_=_C748 ,C693_=_C751 ,C693_=_C753 ,C693_=_C756 ,\nC693_=_C759 ,C693_=_C764 ,C693_=_C767 ,C693_=_C769 ,C693_=_C772 ,C693_=_C773 ,\nC693_=_C775 ,C693_=_C779 ,C693_=_C780 ,C693_=_C782 ,C693_=_C784 ,C693_=_C785 ,\nC693_=_C787 ,C693_=_C789 ,C693_=_C791 ,C693_=_C792 ,C693_=_C794 ,C693_=_C797 ,\nC694_=_C695 ,C694_=_C696 ,C694_=_C697 ,C694_=_C699 ,C694_=_C700 ,C694_=_C701 ,\nC694_=_C707 ,C694_=_C708 ,C694_=_C712 ,C694_=_C714 ,C694_=_C719 ,C694_=_C723 ,\nC694_=_C725 ,C694_=_C726 ,C694_=_C731 ,C694_=_C732 ,C694_=_C733 ,C694_=_C735 ,\nC694_=_C737 ,C694_=_C738 ,C694_=_C739 ,C694_=_C740 ,C694_=_C743 ,C694_=_C747 ,\nC694_=_C753 ,C694_=_C755 ,C694_=_C756 ,C694_=_C758 ,C694_=_C760 ,C694_=_C761 ,\nC694_=_C764 ,C694_=_C766 ,C694_=_C770 ,C694_=_C772 ,C694_=_C776 ,C694_=_C779 ,\nC694_=_C780 ,C694_=_C781 ,C694_=_C782 ,C694_=_C788 ,C694_=_C789 ,C694_=_C790 ,\nC694_=_C798 ,C695_=_C696 ,C695_=_C697 ,C695_=_C705 ,C695_=_C706 ,C695_=_C709 ,\nC695_=_C710 ,C695_=_C716 ,C695_=_C721 ,C695_=_C724 ,C695_=_C727 ,C695_=_C730 ,\nC695_=_C732 ,C695_=_C735 ,C695_=_C740 ,C695_=_C743 ,C695_=_C746 ,C695_=_C748 ,\nC695_=_C751 ,C695_=_C753 ,C695_=_C756 ,C695_=_C758 ,C695_=_C763 ,C695_=_C764 ,\nC695_=_C767 ,C695_=_C770 ,C695_=_C773 ,C695_=_C777 ,C695_=_C779 ,C695_=_C782 ,\nC695_=_C784 ,C695_=_C787 ,C695_=_C788 ,C695_=_C790 ,C695_=_C791 ,C695_=_C792 ,\nC695_=_C793 ,C695_=_C796 ,C696_=_C699 ,C696_=_C700 ,C696_=_C701 ,C696_=_C702 ,\nC696_=_C704 ,C696_=_C705 ,C696_=_C708 ,C696_=_C709 ,C696_=_C714 ,C696_=_C715 ,\nC696_=_C716 ,C696_=_C718 ,C696_=_C720 ,C696_=_C723 ,C696_=_C724 ,C696_=_C725 ,\nC696_=_C726 ,C696_=_C727 ,C696_=_C729 ,C696_=_C732 ,C696_=_C733 ,C696_=_C735 ,\nC696_=_C739 ,C696_=_C740 ,C696_=_C741 ,C696_=_C742 ,C696_=_C743 ,C696_=_C744 ,\nC696_=_C746 ,C696_=_C747 ,C696_=_C750 ,C696_=_C751 ,C696_=_C754 ,C696_=_C755 ,\nC696_=_C756 ,C696_=_C758 ,C696_=_C762 ,C696_=_C764 ,C696_=_C766 ,C696_=_C769 ,\nC696_=_C770 ,C696_=_C772 ,C696_=_C773 ,C696_=_C776 ,C696_=_C777 ,C696_=_C780 ,\nC696_=_C783 ,C696_=_C784 ,C696_=_C785 ,C696_=_C787 ,C696_=_C791 ,C696_=_C792 ,\nC696_=_C794 ,C696_=_C795 ,C696_=_C796 ,C696_=_C797 ,C697_=_C698 ,C697_=_C699 ,\nC697_=_C700 ,C697_=_C705 ,C697_=_C706 ,C697_=_C713 ,C697_=_C714 ,C697_=_C715 ,\nC697_=_C718 ,C697_=_C727 ,C697_=_C731 ,C697_=_C736 ,C697_=_C739 ,C697_=_C741 ,\nC697_=_C742 ,C697_=_C744 ,C697_=_C748 ,C697_=_C752 ,C697_=_C753 ,C697_=_C754 ,\nC697_=_C755 ,C697_=_C756 ,C697_=_C762 ,C697_=_C763 ,C697_=_C764 ,C697_=_C766 ,\nC697_=_C769 ,C697_=_C772 ,C697_=_C773 ,C697_=_C774 ,C697_=_C777 ,C697_=_C780 ,\nC697_=_C781 ,C697_=_C782 ,C697_=_C785 ,C697_=_C788 ,C697_=_C789 ,C697_=_C791 ,\nC697_=_C792 ,C697_=_C794 ,C697_=_C796 ,C698_=_C699 ,C698_=_C700 ,C698_=_C702 ,\nC698_=_C706 ,C698_=_C708 ,C698_=_C713 ,C698_=_C718 ,C698_=_C719 ,C698_=_C724 ,\nC698_=_C725 ,C698_=_C727 ,C698_=_C730 ,C698_=_C731 ,C698_=_C732 ,C698_=_C734 ,\nC698_=_C736 ,C698_=_C738 ,C698_=_C741 ,C698_=_C742 ,C698_=_C744 ,C698_=_C745 ,\nC698_=_C747 ,C698_=_C748 ,C698_=_C752 ,C698_=_C753 ,C698_=_C754 ,C698_=_C755 ,\nC698_=_C756 ,C698_=_C758 ,C698_=_C760 ,C698_=_C762 ,C698_=_C766 ,C698_=_C767 ,\nC698_=_C769 ,C698_=_C771 ,C698_=_C777 ,C698_=_C780 ,C698_=_C781 ,C698_=_C782 ,\nC698_=_C785 ,C698_=_C786 ,C698_=_C788 ,C698_=_C789 ,C698_=_C791 ,C698_=_C793 ,\nC698_=_C794 ,C698_=_C796 ,C698_=_C797 ,C698_=_C798 ,C699_=_C700 ,C699_=_C702 ,\nC699_=_C704 ,C699_=_C705 ,C699_=_C707 ,C699_=_C709 ,C699_=_C712 ,C699_=_C713 ,\nC699_=_C714 ,C699_=_C729 ,C699_=_C731 ,C699_=_C735 ,C699_=_C738 ,C699_=_C739 ,\nC699_=_C740 ,C699_=_C744 ,C699_=_C745 ,C699_=_C746 ,C699_=_C748 ,C699_=_C751 ,\nC699_=_C754 ,C699_=_C755 ,C699_=_C756 ,C699_=_C761 ,C699_=_C762 ,C699_=_C764 ,\nC699_=_C771 ,C699_=_C772 ,C699_=_C773 ,C699_=_C774 ,C699_=_C776 ,C699_=_C777 ,\nC699_=_C778 ,C699_=_C780 ,C699_=_C782 ,C699_=_C783 ,C699_=_C785 ,C699_=_C786 ,\nC699_=_C787 ,C699_=_C788 ,C699_=_C789 ,C699_=_C791 ,C699_=_C793 ,C699_=_C794 ,\nC699_=_C796 ,C699_=_C797 ,C700_=_C701 ,C700_=_C704 ,C700_=_C707 ,C700_=_C709 ,\nC700_=_C712 ,C700_=_C713 ,C700_=_C714 ,C700_=_C717 ,C700_=_C721 ,C700_=_C724 ,\nC700_=_C726 ,C700_=_C730 ,C700_=_C731 ,C700_=_C733 ,C700_=_C734 ,C700_=_C737 ,\nC700_=_C738 ,C700_=_C739 ,C700_=_C740 ,C700_=_C748 ,C700_=_C750 ,C700_=_C751 ,\nC700_=_C754 ,C700_=_C755 ,C700_=_C757 ,C700_=_C759 ,C700_=_C761 ,C700_=_C762 ,\nC700_=_C764 ,C700_=_C770 ,C700_=_C772 ,C700_=_C773 ,C700_=_C774 ,C700_=_C775 ,\nC700_=_C778 ,C700_=_C780 ,C700_=_C782 ,C700_=_C783 ,C700_=_C785 ,C700_=_C787 ,\nC700_=_C788 ,C700_=_C789 ,C700_=_C791 ,C700_=_C793 ,C700_=_C794 ,C700_=_C795 ,\nC700_=_C796 ,C700_=_C797 ,C700_=_C798 ,C701_=_C702 ,C701_=_C710 ,C701_=_C711 ,\nC701_=_C712 ,C701_=_C713 ,C701_=_C714 ,C701_=_C716 ,C701_=_C717 ,C701_=_C718 ,\nC701_=_C720 ,C701_=_C721 ,C701_=_C722 ,C701_=_C723 ,C701_=_C725 ,C701_=_C727 ,\nC701_=_C729 ,C701_=_C730 ,C701_=_C731 ,C701_=_C732 ,C701_=_C733 ,C701_=_C734 ,\nC701_=_C739 ,C701_=_C740 ,C701_=_C741</w:t>
      </w:r>
    </w:p>
    <w:p>
      <w:pPr>
        <w:pStyle w:val="PreformattedText"/>
        <w:bidi w:val="0"/>
        <w:spacing w:before="0" w:after="0"/>
        <w:jc w:val="left"/>
        <w:rPr/>
      </w:pPr>
      <w:r>
        <w:rPr/>
        <w:t xml:space="preserve"> </w:t>
      </w:r>
      <w:r>
        <w:rPr/>
        <w:t>,C701_=_C742 ,C701_=_C746 ,C701_=_C747 ,\nC701_=_C748 ,C701_=_C749 ,C701_=_C751 ,C701_=_C753 ,C701_=_C754 ,C701_=_C755 ,\nC701_=_C756 ,C701_=_C757 ,C701_=_C759 ,C701_=_C762 ,C701_=_C764 ,C701_=_C766 ,\nC701_=_C769 ,C701_=_C770 ,C701_=_C773 ,C701_=_C778 ,C701_=_C779 ,C701_=_C783 ,\nC701_=_C784 ,C701_=_C786 ,C701_=_C791 ,C701_=_C792 ,C701_=_C793 ,C701_=_C794 ,\nC701_=_C797 ,C701_=_C798 ,C702_=_C703 ,C702_=_C704 ,C702_=_C709 ,C702_=_C710 ,\nC702_=_C711 ,C702_=_C715 ,C702_=_C717 ,C702_=_C719 ,C702_=_C720 ,C702_=_C723 ,\nC702_=_C724 ,C702_=_C725 ,C702_=_C727 ,C702_=_C728 ,C702_=_C729 ,C702_=_C730 ,\nC702_=_C736 ,C702_=_C738 ,C702_=_C744 ,C702_=_C746 ,C702_=_C747 ,C702_=_C748 ,\nC702_=_C749 ,C702_=_C750 ,C702_=_C752 ,C702_=_C754 ,C702_=_C755 ,C702_=_C756 ,\nC702_=_C757 ,C702_=_C761 ,C702_=_C762 ,C702_=_C766 ,C702_=_C767 ,C702_=_C772 ,\nC702_=_C774 ,C702_=_C778 ,C702_=_C779 ,C702_=_C783 ,C702_=_C784 ,C702_=_C785 ,\nC702_=_C787 ,C702_=_C789 ,C702_=_C793 ,C702_=_C794 ,C702_=_C797 ,C702_=_C798 ,\nC703_=_C705 ,C703_=_C709 ,C703_=_C715 ,C703_=_C716 ,C703_=_C717 ,C703_=_C718 ,\nC703_=_C719 ,C703_=_C723 ,C703_=_C724 ,C703_=_C725 ,C703_=_C730 ,C703_=_C734 ,\nC703_=_C741 ,C703_=_C743 ,C703_=_C746 ,C703_=_C747 ,C703_=_C750 ,C703_=_C753 ,\nC703_=_C754 ,C703_=_C756 ,C703_=_C759 ,C703_=_C760 ,C703_=_C761 ,C703_=_C762 ,\nC703_=_C766 ,C703_=_C767 ,C703_=_C770 ,C703_=_C771 ,C703_=_C772 ,C703_=_C775 ,\nC703_=_C778 ,C703_=_C779 ,C703_=_C780 ,C703_=_C783 ,C703_=_C785 ,C703_=_C787 ,\nC703_=_C789 ,C703_=_C790 ,C703_=_C792 ,C703_=_C793 ,C703_=_C794 ,C703_=_C795 ,\nC703_=_C796 ,C703_=_C797 ,C704_=_C705 ,C704_=_C706 ,C704_=_C707 ,C704_=_C708 ,\nC704_=_C709 ,C704_=_C711 ,C704_=_C713 ,C704_=_C715 ,C704_=_C719 ,C704_=_C724 ,\nC704_=_C726 ,C704_=_C733 ,C704_=_C735 ,C704_=_C736 ,C704_=_C738 ,C704_=_C739 ,\nC704_=_C740 ,C704_=_C742 ,C704_=_C744 ,C704_=_C746 ,C704_=_C748 ,C704_=_C750 ,\nC704_=_C751 ,C704_=_C752 ,C704_=_C754 ,C704_=_C755 ,C704_=_C756 ,C704_=_C758 ,\nC704_=_C762 ,C704_=_C763 ,C704_=_C764 ,C704_=_C766 ,C704_=_C767 ,C704_=_C771 ,\nC704_=_C773 ,C704_=_C774 ,C704_=_C776 ,C704_=_C777 ,C704_=_C778 ,C704_=_C779 ,\nC704_=_C782 ,C704_=_C783 ,C704_=_C784 ,C704_=_C785 ,C704_=_C786 ,C704_=_C787 ,\nC704_=_C792 ,C704_=_C793 ,C704_=_C794 ,C704_=_C797 ,C705_=_C706 ,C705_=_C707 ,\nC705_=_C708 ,C705_=_C709 ,C705_=_C711 ,C705_=_C714 ,C705_=_C715 ,C705_=_C719 ,\nC705_=_C721 ,C705_=_C724 ,C705_=_C727 ,C705_=_C729 ,C705_=_C731 ,C705_=_C732 ,\nC705_=_C733 ,C705_=_C734 ,C705_=_C735 ,C705_=_C736 ,C705_=_C739 ,C705_=_C740 ,\nC705_=_C743 ,C705_=_C744 ,C705_=_C745 ,C705_=_C746 ,C705_=_C747 ,C705_=_C750 ,\nC705_=_C751 ,C705_=_C752 ,C705_=_C754 ,C705_=_C758 ,C705_=_C759 ,C705_=_C761 ,\nC705_=_C763 ,C705_=_C770 ,C705_=_C772 ,C705_=_C773 ,C705_=_C774 ,C705_=_C776 ,\nC705_=_C777 ,C705_=_C778 ,C705_=_C779 ,C705_=_C780 ,C705_=_C782 ,C705_=_C784 ,\nC705_=_C787 ,C705_=_C792 ,C705_=_C795 ,C705_=_C796 ,C705_=_C797 ,C706_=_C707 ,\nC706_=_C708 ,C706_=_C709 ,C706_=_C710 ,C706_=_C711 ,C706_=_C713 ,C706_=_C715 ,\nC706_=_C718 ,C706_=_C721 ,C706_=_C723 ,C706_=_C724 ,C706_=_C725 ,C706_=_C726 ,\nC706_=_C727 ,C706_=_C733 ,C706_=_C735 ,C706_=_C737 ,C706_=_C739 ,C706_=_C741 ,\nC706_=_C745 ,C706_=_C748 ,C706_=_C751 ,C706_=_C752 ,C706_=_C753 ,C706_=_C756 ,\nC706_=_C762 ,C706_=_C764 ,C706_=_C766 ,C706_=_C767 ,C706_=_C770 ,C706_=_C773 ,\nC706_=_C776 ,C706_=_C777 ,C706_=_C779 ,C706_=_C781 ,C706_=_C782 ,C706_=_C784 ,\nC706_=_C786 ,C706_=_C787 ,C706_=_C789 ,C706_=_C791 ,C706_=_C792 ,C706_=_C793 ,\nC706_=_C794 ,C706_=_C796 ,C706_=_C798 ,C707_=_C708 ,C707_=_C709 ,C707_=_C712 ,\nC707_=_C714 ,C707_=_C717 ,C707_=_C718 ,C707_=_C719 ,C707_=_C721 ,C707_=_C722 ,\nC707_=_C723 ,C707_=_C728 ,C707_=_C729 ,C707_=_C730 ,C707_=_C731 ,C707_=_C733 ,\nC707_=_C734 ,C707_=_C735 ,C707_=_C737 ,C707_=_C738 ,C707_=_C745 ,C707_=_C746 ,\nC707_=_C750 ,C707_=_C751 ,C707_=_C752 ,C707_=_C753 ,C707_=_C754 ,C707_=_C759 ,\nC707_=_C760 ,C707_=_C761 ,C707_=_C762 ,C707_=_C763 ,C707_=_C770 ,C707_=_C771 ,\nC707_=_C774 ,C707_=_C775 ,C707_=_C776 ,C707_=_C777 ,C707_=_C779 ,C707_=_C781 ,\nC707_=_C782 ,C707_=_C786 ,C707_=_C788 ,C707_=_C790 ,C707_=_C797 ,C707_=_C798 ,\nC708_=_C709 ,C708_=_C711 ,C708_=_C715 ,C708_=_C719 ,C708_=_C723 ,C708_=_C724 ,\nC708_=_C725 ,C708_=_C729 ,C708_=_C731 ,C708_=_C732 ,C708_=_C733 ,C708_=_C734 ,\nC708_=_C735 ,C708_=_C736 ,C708_=_C738 ,C708_=_C739 ,C708_=_C741 ,C708_=_C744 ,\nC708_=_C745 ,C708_=_C747 ,C708_=_C751 ,C708_=_C752 ,C708_=_C753 ,C708_=_C756 ,\nC708_=_C758 ,C708_=_C759 ,C708_=_C760 ,C708_=_C761 ,C708_=_C767 ,C708_=_C769 ,\nC708_=_C770 ,C708_=_C771 ,C708_=_C772 ,C708_=_C774 ,C708_=_C779 ,C708_=_C781 ,\nC708_=_C782 ,C708_=_C785 ,C708_=_C786 ,C708_=_C788 ,C708_=_C789 ,C708_=_C791 ,\nC708_=_C796 ,C708_=_C797 ,C709_=_C711 ,C709_=_C713 ,C709_=_C714 ,C709_=_C720 ,\nC709_=_C721 ,C709_=_C722 ,C709_=_C726 ,C709_=_C727 ,C709_=_C728 ,C709_=_C729 ,\nC709_=_C732 ,C709_=_C735 ,C709_=_C740 ,C709_=_C741 ,C709_=_C743 ,C709_=_C744 ,\nC709_=_C745 ,C709_=_C746 ,C709_=_C748 ,C709_=_C751 ,C709_=_C752 ,C709_=_C753 ,\nC709_=_C754 ,C709_=_C755 ,C709_=_C756 ,C709_=_C758 ,C709_=_C759 ,C709_=_C762 ,\nC709_=_C764 ,C709_=_C769 ,C709_=_C771 ,C709_=_C773 ,C709_=_C774 ,C709_=_C775 ,\nC709_=_C777 ,C709_=_C778 ,C709_=_C781 ,C709_=_C783 ,C709_=_C785 ,C709_=_C787 ,\nC709_=_C789 ,C709_=_C790 ,C709_=_C793 ,C709_=_C794 ,C709_=_C795 ,C709_=_C796 ,\nC709_=_C797 ,C709_=_C798 ,C710_=_C711 ,C710_=_C712 ,C710_=_C713 ,C710_=_C714 ,\nC710_=_C715 ,C710_=_C716 ,C710_=_C720 ,C710_=_C721 ,C710_=_C722 ,C710_=_C723 ,\nC710_=_C724 ,C710_=_C727 ,C710_=_C728 ,C710_=_C729 ,C710_=_C730 ,C710_=_C736 ,\nC710_=_C737 ,C710_=_C739 ,C710_=_C748 ,C710_=_C749 ,C710_=_C751 ,C710_=_C753 ,\nC710_=_C754 ,C710_=_C755 ,C710_=_C756 ,C710_=_C757 ,C710_=_C758 ,C710_=_C759 ,\nC710_=_C760 ,C710_=_C766 ,C710_=_C767 ,C710_=_C771 ,C710_=_C772 ,C710_=_C773 ,\nC710_=_C775 ,C710_=_C776 ,C710_=_C778 ,C710_=_C779 ,C710_=_C780 ,C710_=_C782 ,\nC710_=_C785 ,C710_=_C786 ,C710_=_C787 ,C710_=_C791 ,C710_=_C792 ,C710_=_C793 ,\nC710_=_C794 ,C710_=_C795 ,C710_=_C798 ,C711_=_C712 ,C711_=_C713 ,C711_=_C714 ,\nC711_=_C715 ,C711_=_C718 ,C711_=_C720 ,C711_=_C721 ,C711_=_C722 ,C711_=_C724 ,\nC711_=_C727 ,C711_=_C728 ,C711_=_C729 ,C711_=_C730 ,C711_=_C733 ,C711_=_C734 ,\nC711_=_C735 ,C711_=_C739 ,C711_=_C741 ,C711_=_C743 ,C711_=_C745 ,C711_=_C747 ,\nC711_=_C750 ,C711_=_C752 ,C711_=_C753 ,C711_=_C754 ,C711_=_C755 ,C711_=_C756 ,\nC711_=_C758 ,C711_=_C760 ,C711_=_C761 ,C711_=_C762 ,C711_=_C769 ,C711_=_C770 ,\nC711_=_C771 ,C711_=_C772 ,C711_=_C773 ,C711_=_C776 ,C711_=_C777 ,C711_=_C781 ,\nC711_=_C782 ,C711_=_C786 ,C711_=_C788 ,C711_=_C789 ,C711_=_C790 ,C711_=_C791 ,\nC711_=_C794 ,C711_=_C795 ,C711_=_C796 ,C711_=_C798 ,C712_=_C713 ,C712_=_C714 ,\nC712_=_C718 ,C712_=_C721 ,C712_=_C722 ,C712_=_C723 ,C712_=_C724 ,C712_=_C726 ,\nC712_=_C731 ,C712_=_C732 ,C712_=_C733 ,C712_=_C735 ,C712_=_C737 ,C712_=_C738 ,\nC712_=_C739 ,C712_=_C741 ,C712_=_C743 ,C712_=_C744 ,C712_=_C745 ,C712_=_C747 ,\nC712_=_C748 ,C712_=_C749 ,C712_=_C751 ,C712_=_C753 ,C712_=_C754 ,C712_=_C755 ,\nC712_=_C756 ,C712_=_C760 ,C712_=_C761 ,C712_=_C762 ,C712_=_C763 ,C712_=_C764 ,\nC712_=_C767 ,C712_=_C770 ,C712_=_C772 ,C712_=_C775 ,C712_=_C776 ,C712_=_C778 ,\nC712_=_C782 ,C712_=_C783 ,C712_=_C786 ,C712_=_C787 ,C712_=_C788 ,C712_=_C789 ,\nC712_=_C790 ,C712_=_C791 ,C712_=_C792 ,C712_=_C793 ,C712_=_C794 ,C712_=_C795 ,\nC712_=_C796 ,C713_=_C714 ,C713_=_C717 ,C713_=_C718 ,C713_=_C719 ,C713_=_C720 ,\nC713_=_C723 ,C713_=_C726 ,C713_=_C728 ,C713_=_C733 ,C713_=_C735 ,C713_=_C736 ,\nC713_=_C739 ,C713_=_C741 ,C713_=_C745 ,C713_=_C748 ,C713_=_C752 ,C713_=_C753 ,\nC713_=_C754 ,C713_=_C755 ,C713_=_C756 ,C713_=_C760 ,C713_=_C762 ,C713_=_C763 ,\nC713_=_C764 ,C713_=_C767 ,C713_=_C777 ,C713_=_C778 ,C713_=_C780 ,C713_=_C781 ,\nC713_=_C782 ,C713_=_C783 ,C713_=_C785 ,C713_=_C786 ,C713_=_C788 ,C713_=_C789 ,\nC713_=_C790 ,C713_=_C791 ,C713_=_C792 ,C713_=_C793 ,C713_=_C794 ,C713_=_C795 ,\nC713_=_C796 ,C713_=_C797 ,C713_=_C798 ,C714_=_C715 ,C714_=_C723 ,C714_=_C724 ,\nC714_=_C726 ,C714_=_C728 ,C714_=_C731 ,C714_=_C733 ,C714_=_C735 ,C714_=_C736 ,\nC714_=_C738 ,C714_=_C739 ,C714_=_C744 ,C714_=_C750 ,C714_=_C751 ,C714_=_C753 ,\nC714_=_C754 ,C714_=_C755 ,C714_=_C756 ,C714_=_C759 ,C714_=_C760 ,C714_=_C761 ,\nC714_=_C763 ,C714_=_C764 ,C714_=_C769 ,C714_=_C771 ,C714_=_C772 ,C714_=_C773 ,\nC714_=_C774 ,C714_=_C776 ,C714_=_C780 ,C714_=_C782 ,C714_=_C783 ,C714_=_C786 ,\nC714_=_C788 ,C714_=_C789 ,C714_=_C790 ,C714_=_C791 ,C714_=_C792 ,C714_=_C793 ,\nC714_=_C794 ,C714_=_C795 ,C714_=_C796 ,C714_=_C798 ,C715_=_C716 ,C715_=_C717 ,\nC715_=_C718 ,C715_=_C719 ,C715_=_C724 ,C715_=_C728 ,C715_=_C729 ,C715_=_C731 ,\nC715_=_C733 ,C715_=_C735 ,C715_=_C736 ,C715_=_C738 ,C715_=_C739 ,C715_=_C740 ,\nC715_=_C741 ,C715_=_C744 ,C715_=_C746 ,C715_=_C748 ,C715_=_C751 ,C715_=_C753 ,\nC715_=_C757 ,C715_=_C758 ,C715_=_C759 ,C715_=_C760 ,C715_=_C761 ,C715_=_C762 ,\nC715_=_C763 ,C715_=_C769 ,C715_=_C772 ,C715_=_C773 ,C715_=_C774 ,C715_=_C775 ,\nC715_=_C776 ,C715_=_C777 ,C715_=_C779 ,C715_=_C783 ,C715_=_C784 ,C715_=_C785 ,\nC715_=_C787 ,C715_=_C792 ,C715_=_C797 ,C716_=_C717 ,C716_=_C718 ,C716_=_C719 ,\nC716_=_C720 ,C716_=_C722 ,C716_=_C724 ,C716_=_C725 ,C716_=_C727 ,C716_=_C728 ,\nC716_=_C729 ,C716_=_C730 ,C716_=_C732 ,C716_=_C733 ,C716_=_C734 ,C716_=_C740 ,\nC716_=_C741 ,C716_=_C742 ,C716_=_C746 ,C716_=_C749 ,C716_=_C751 ,C716_=_C753 ,\nC716_=_C757 ,C716_=_C758 ,C716_=_C759 ,C716_=_C760 ,C716_=_C761 ,C716_=_C762 ,\nC716_=_C763 ,C716_=_C764 ,C716_=_C767 ,C716_=_C776 ,C716_=_C778 ,C716_=_C779 ,\nC716_=_C780 ,C716_=_C784 ,C716_=_C785 ,C716_=_C787 ,C716_=_C788 ,C716_=_C793 ,\nC716_=_C795 ,C716_=_C798 ,C717_=_C718 ,C717_=_C719 ,C717_=_C720 ,C717_=_C721 ,\nC717_=_C728 ,C717_=_C729 ,C717_=_C730 ,C717_=_C733 ,C717_=_C734 ,C717_=_C737 ,\nC717_=_C741 ,C717_=_C743 ,C717_=_C745 ,C717_=_C746 ,C717_=_C749 ,C717_=_C750 ,\nC717_=_C751 ,C717_=_C752 ,C717_=_C754 ,C717_=_C756 ,C717_=_C757 ,C717_=_C759 ,\nC717_=_C760 ,C717_=_C761</w:t>
      </w:r>
    </w:p>
    <w:p>
      <w:pPr>
        <w:pStyle w:val="PreformattedText"/>
        <w:bidi w:val="0"/>
        <w:spacing w:before="0" w:after="0"/>
        <w:jc w:val="left"/>
        <w:rPr/>
      </w:pPr>
      <w:r>
        <w:rPr/>
        <w:t xml:space="preserve"> </w:t>
      </w:r>
      <w:r>
        <w:rPr/>
        <w:t>,C717_=_C762 ,C717_=_C763 ,C717_=_C764 ,C717_=_C766 ,\nC717_=_C767 ,C717_=_C772 ,C717_=_C774 ,C717_=_C778 ,C717_=_C780 ,C717_=_C785 ,\nC717_=_C786 ,C717_=_C787 ,C717_=_C791 ,C717_=_C794 ,C717_=_C797 ,C717_=_C798 ,\nC718_=_C719 ,C718_=_C723 ,C718_=_C727 ,C718_=_C731 ,C718_=_C733 ,C718_=_C734 ,\nC718_=_C736 ,C718_=_C739 ,C718_=_C742 ,C718_=_C745 ,C718_=_C746 ,C718_=_C747 ,\nC718_=_C750 ,C718_=_C752 ,C718_=_C753 ,C718_=_C758 ,C718_=_C760 ,C718_=_C761 ,\nC718_=_C762 ,C718_=_C766 ,C718_=_C769 ,C718_=_C776 ,C718_=_C777 ,C718_=_C780 ,\nC718_=_C781 ,C718_=_C785 ,C718_=_C786 ,C718_=_C787 ,C718_=_C788 ,C718_=_C789 ,\nC718_=_C792 ,C718_=_C793 ,C718_=_C795 ,C719_=_C723 ,C719_=_C730 ,C719_=_C731 ,\nC719_=_C733 ,C719_=_C735 ,C719_=_C736 ,C719_=_C738 ,C719_=_C740 ,C719_=_C744 ,\nC719_=_C746 ,C719_=_C749 ,C719_=_C750 ,C719_=_C752 ,C719_=_C753 ,C719_=_C756 ,\nC719_=_C758 ,C719_=_C759 ,C719_=_C760 ,C719_=_C761 ,C719_=_C762 ,C719_=_C764 ,\nC719_=_C767 ,C719_=_C772 ,C719_=_C774 ,C719_=_C775 ,C719_=_C778 ,C719_=_C779 ,\nC719_=_C781 ,C719_=_C782 ,C719_=_C783 ,C719_=_C787 ,C719_=_C788 ,C719_=_C789 ,\nC719_=_C791 ,C719_=_C792 ,C719_=_C793 ,C719_=_C795 ,C719_=_C796 ,C719_=_C797 ,\nC719_=_C798 ,C720_=_C721 ,C720_=_C725 ,C720_=_C727 ,C720_=_C728 ,C720_=_C729 ,\nC720_=_C730 ,C720_=_C731 ,C720_=_C733 ,C720_=_C735 ,C720_=_C737 ,C720_=_C741 ,\nC720_=_C742 ,C720_=_C743 ,C720_=_C745 ,C720_=_C747 ,C720_=_C749 ,C720_=_C750 ,\nC720_=_C751 ,C720_=_C754 ,C720_=_C757 ,C720_=_C758 ,C720_=_C762 ,C720_=_C763 ,\nC720_=_C764 ,C720_=_C766 ,C720_=_C767 ,C720_=_C770 ,C720_=_C772 ,C720_=_C773 ,\nC720_=_C774 ,C720_=_C777 ,C720_=_C778 ,C720_=_C780 ,C720_=_C781 ,C720_=_C782 ,\nC720_=_C784 ,C720_=_C785 ,C720_=_C789 ,C720_=_C790 ,C720_=_C792 ,C720_=_C794 ,\nC720_=_C795 ,C720_=_C797 ,C720_=_C798 ,C721_=_C722 ,C721_=_C729 ,C721_=_C730 ,\nC721_=_C732 ,C721_=_C734 ,C721_=_C737 ,C721_=_C739 ,C721_=_C741 ,C721_=_C743 ,\nC721_=_C748 ,C721_=_C752 ,C721_=_C753 ,C721_=_C754 ,C721_=_C755 ,C721_=_C757 ,\nC721_=_C758 ,C721_=_C759 ,C721_=_C760 ,C721_=_C761 ,C721_=_C762 ,C721_=_C763 ,\nC721_=_C764 ,C721_=_C767 ,C721_=_C769 ,C721_=_C770 ,C721_=_C771 ,C721_=_C772 ,\nC721_=_C773 ,C721_=_C774 ,C721_=_C775 ,C721_=_C776 ,C721_=_C777 ,C721_=_C779 ,\nC721_=_C782 ,C721_=_C784 ,C721_=_C787 ,C721_=_C791 ,C721_=_C792 ,C721_=_C794 ,\nC721_=_C796 ,C721_=_C797 ,C721_=_C798 ,C722_=_C725 ,C722_=_C726 ,C722_=_C728 ,\nC722_=_C729 ,C722_=_C732 ,C722_=_C734 ,C722_=_C737 ,C722_=_C738 ,C722_=_C739 ,\nC722_=_C741 ,C722_=_C743 ,C722_=_C746 ,C722_=_C748 ,C722_=_C749 ,C722_=_C750 ,\nC722_=_C751 ,C722_=_C752 ,C722_=_C753 ,C722_=_C754 ,C722_=_C755 ,C722_=_C757 ,\nC722_=_C758 ,C722_=_C762 ,C722_=_C763 ,C722_=_C766 ,C722_=_C767 ,C722_=_C769 ,\nC722_=_C770 ,C722_=_C771 ,C722_=_C772 ,C722_=_C775 ,C722_=_C776 ,C722_=_C778 ,\nC722_=_C779 ,C722_=_C781 ,C722_=_C783 ,C722_=_C785 ,C722_=_C787 ,C722_=_C788 ,\nC722_=_C790 ,C722_=_C793 ,C722_=_C794 ,C722_=_C795 ,C722_=_C796 ,C722_=_C798 ,\nC723_=_C724 ,C723_=_C725 ,C723_=_C726 ,C723_=_C727 ,C723_=_C731 ,C723_=_C733 ,\nC723_=_C735 ,C723_=_C736 ,C723_=_C737 ,C723_=_C738 ,C723_=_C740 ,C723_=_C753 ,\nC723_=_C755 ,C723_=_C756 ,C723_=_C760 ,C723_=_C761 ,C723_=_C764 ,C723_=_C766 ,\nC723_=_C767 ,C723_=_C770 ,C723_=_C776 ,C723_=_C778 ,C723_=_C779 ,C723_=_C781 ,\nC723_=_C782 ,C723_=_C783 ,C723_=_C786 ,C723_=_C788 ,C723_=_C789 ,C723_=_C790 ,\nC723_=_C791 ,C723_=_C793 ,C723_=_C794 ,C723_=_C795 ,C723_=_C796 ,C723_=_C797 ,\nC724_=_C725 ,C724_=_C726 ,C724_=_C731 ,C724_=_C732 ,C724_=_C733 ,C724_=_C735 ,\nC724_=_C736 ,C724_=_C744 ,C724_=_C745 ,C724_=_C747 ,C724_=_C748 ,C724_=_C750 ,\nC724_=_C751 ,C724_=_C755 ,C724_=_C760 ,C724_=_C763 ,C724_=_C764 ,C724_=_C766 ,\nC724_=_C767 ,C724_=_C772 ,C724_=_C773 ,C724_=_C776 ,C724_=_C777 ,C724_=_C778 ,\nC724_=_C779 ,C724_=_C785 ,C724_=_C786 ,C724_=_C789 ,C724_=_C790 ,C724_=_C791 ,\nC724_=_C793 ,C724_=_C794 ,C724_=_C795 ,C724_=_C796 ,C725_=_C726 ,C725_=_C729 ,\nC725_=_C731 ,C725_=_C732 ,C725_=_C734 ,C725_=_C737 ,C725_=_C741 ,C725_=_C742 ,\nC725_=_C743 ,C725_=_C744 ,C725_=_C745 ,C725_=_C746 ,C725_=_C747 ,C725_=_C749 ,\nC725_=_C751 ,C725_=_C756 ,C725_=_C758 ,C725_=_C760 ,C725_=_C762 ,C725_=_C764 ,\nC725_=_C766 ,C725_=_C767 ,C725_=_C770 ,C725_=_C771 ,C725_=_C773 ,C725_=_C778 ,\nC725_=_C779 ,C725_=_C781 ,C725_=_C783 ,C725_=_C784 ,C725_=_C786 ,C725_=_C789 ,\nC725_=_C792 ,C725_=_C793 ,C725_=_C794 ,C725_=_C796 ,C725_=_C797 ,C725_=_C798 ,\nC726_=_C728 ,C726_=_C733 ,C726_=_C737 ,C726_=_C739 ,C726_=_C742 ,C726_=_C743 ,\nC726_=_C747 ,C726_=_C749 ,C726_=_C750 ,C726_=_C751 ,C726_=_C752 ,C726_=_C755 ,\nC726_=_C756 ,C726_=_C758 ,C726_=_C761 ,C726_=_C764 ,C726_=_C766 ,C726_=_C767 ,\nC726_=_C769 ,C726_=_C770 ,C726_=_C772 ,C726_=_C773 ,C726_=_C774 ,C726_=_C781 ,\nC726_=_C783 ,C726_=_C786 ,C726_=_C787 ,C726_=_C789 ,C726_=_C790 ,C726_=_C791 ,\nC726_=_C793 ,C726_=_C795 ,C726_=_C796 ,C726_=_C798 ,C727_=_C728 ,C727_=_C729 ,\nC727_=_C730 ,C727_=_C731 ,C727_=_C732 ,C727_=_C733 ,C727_=_C735 ,C727_=_C736 ,\nC727_=_C737 ,C727_=_C738 ,C727_=_C740 ,C727_=_C742 ,C727_=_C743 ,C727_=_C745 ,\nC727_=_C746 ,C727_=_C752 ,C727_=_C753 ,C727_=_C758 ,C727_=_C762 ,C727_=_C766 ,\nC727_=_C770 ,C727_=_C772 ,C727_=_C773 ,C727_=_C776 ,C727_=_C777 ,C727_=_C779 ,\nC727_=_C780 ,C727_=_C782 ,C727_=_C784 ,C727_=_C785 ,C727_=_C787 ,C727_=_C789 ,\nC727_=_C790 ,C727_=_C791 ,C727_=_C793 ,C727_=_C794 ,C727_=_C795 ,C727_=_C796 ,\nC727_=_C797 ,C727_=_C798 ,C728_=_C729 ,C728_=_C730 ,C728_=_C733 ,C728_=_C741 ,\nC728_=_C742 ,C728_=_C743 ,C728_=_C744 ,C728_=_C745 ,C728_=_C748 ,C728_=_C750 ,\nC728_=_C751 ,C728_=_C754 ,C728_=_C757 ,C728_=_C759 ,C728_=_C761 ,C728_=_C764 ,\nC728_=_C767 ,C728_=_C769 ,C728_=_C772 ,C728_=_C773 ,C728_=_C774 ,C728_=_C775 ,\nC728_=_C776 ,C728_=_C777 ,C728_=_C780 ,C728_=_C781 ,C728_=_C783 ,C728_=_C789 ,\nC728_=_C790 ,C728_=_C793 ,C728_=_C795 ,C728_=_C796 ,C728_=_C798 ,C729_=_C730 ,\nC729_=_C733 ,C729_=_C739 ,C729_=_C741 ,C729_=_C742 ,C729_=_C743 ,C729_=_C744 ,\nC729_=_C745 ,C729_=_C746 ,C729_=_C747 ,C729_=_C750 ,C729_=_C751 ,C729_=_C752 ,\nC729_=_C753 ,C729_=_C754 ,C729_=_C755 ,C729_=_C756 ,C729_=_C758 ,C729_=_C761 ,\nC729_=_C762 ,C729_=_C764 ,C729_=_C767 ,C729_=_C769 ,C729_=_C770 ,C729_=_C771 ,\nC729_=_C772 ,C729_=_C773 ,C729_=_C776 ,C729_=_C780 ,C729_=_C781 ,C729_=_C784 ,\nC729_=_C785 ,C729_=_C788 ,C729_=_C792 ,C729_=_C794 ,C729_=_C797 ,C729_=_C798 ,\nC730_=_C731 ,C730_=_C733 ,C730_=_C734 ,C730_=_C735 ,C730_=_C737 ,C730_=_C738 ,\nC730_=_C740 ,C730_=_C741 ,C730_=_C742 ,C730_=_C744 ,C730_=_C749 ,C730_=_C750 ,\nC730_=_C751 ,C730_=_C752 ,C730_=_C756 ,C730_=_C757 ,C730_=_C758 ,C730_=_C759 ,\nC730_=_C761 ,C730_=_C767 ,C730_=_C770 ,C730_=_C772 ,C730_=_C775 ,C730_=_C778 ,\nC730_=_C780 ,C730_=_C782 ,C730_=_C784 ,C730_=_C787 ,C730_=_C788 ,C730_=_C791 ,\nC730_=_C793 ,C730_=_C797 ,C730_=_C798 ,C731_=_C732 ,C731_=_C733 ,C731_=_C735 ,\nC731_=_C736 ,C731_=_C738 ,C731_=_C739 ,C731_=_C741 ,C731_=_C742 ,C731_=_C744 ,\nC731_=_C745 ,C731_=_C746 ,C731_=_C747 ,C731_=_C748 ,C731_=_C749 ,C731_=_C750 ,\nC731_=_C752 ,C731_=_C754 ,C731_=_C758 ,C731_=_C759 ,C731_=_C760 ,C731_=_C763 ,\nC731_=_C766 ,C731_=_C767 ,C731_=_C772 ,C731_=_C773 ,C731_=_C774 ,C731_=_C775 ,\nC731_=_C776 ,C731_=_C778 ,C731_=_C780 ,C731_=_C782 ,C731_=_C786 ,C731_=_C788 ,\nC731_=_C789 ,C731_=_C790 ,C731_=_C791 ,C731_=_C792 ,C731_=_C793 ,C731_=_C796 ,\nC732_=_C734 ,C732_=_C735 ,C732_=_C736 ,C732_=_C740 ,C732_=_C741 ,C732_=_C743 ,\nC732_=_C744 ,C732_=_C745 ,C732_=_C746 ,C732_=_C748 ,C732_=_C749 ,C732_=_C754 ,\nC732_=_C755 ,C732_=_C756 ,C732_=_C757 ,C732_=_C758 ,C732_=_C760 ,C732_=_C763 ,\nC732_=_C764 ,C732_=_C766 ,C732_=_C767 ,C732_=_C770 ,C732_=_C771 ,C732_=_C773 ,\nC732_=_C774 ,C732_=_C775 ,C732_=_C776 ,C732_=_C777 ,C732_=_C778 ,C732_=_C779 ,\nC732_=_C781 ,C732_=_C784 ,C732_=_C787 ,C732_=_C789 ,C732_=_C790 ,C732_=_C791 ,\nC732_=_C792 ,C732_=_C795 ,C732_=_C796 ,C732_=_C797 ,C733_=_C735 ,C733_=_C738 ,\nC733_=_C739 ,C733_=_C741 ,C733_=_C742 ,C733_=_C749 ,C733_=_C750 ,C733_=_C751 ,\nC733_=_C752 ,C733_=_C753 ,C733_=_C756 ,C733_=_C758 ,C733_=_C760 ,C733_=_C761 ,\nC733_=_C764 ,C733_=_C767 ,C733_=_C772 ,C733_=_C773 ,C733_=_C776 ,C733_=_C777 ,\nC733_=_C778 ,C733_=_C779 ,C733_=_C780 ,C733_=_C781 ,C733_=_C782 ,C733_=_C786 ,\nC733_=_C788 ,C733_=_C790 ,C733_=_C791 ,C733_=_C793 ,C733_=_C795 ,C734_=_C740 ,\nC734_=_C741 ,C734_=_C744 ,C734_=_C745 ,C734_=_C746 ,C734_=_C747 ,C734_=_C748 ,\nC734_=_C749 ,C734_=_C750 ,C734_=_C754 ,C734_=_C756 ,C734_=_C757 ,C734_=_C758 ,\nC734_=_C759 ,C734_=_C760 ,C734_=_C761 ,C734_=_C762 ,C734_=_C763 ,C734_=_C767 ,\nC734_=_C769 ,C734_=_C770 ,C734_=_C771 ,C734_=_C774 ,C734_=_C776 ,C734_=_C777 ,\nC734_=_C778 ,C734_=_C779 ,C734_=_C780 ,C734_=_C786 ,C734_=_C787 ,C734_=_C788 ,\nC734_=_C789 ,C734_=_C790 ,C734_=_C791 ,C734_=_C792 ,C734_=_C795 ,C734_=_C796 ,\nC734_=_C797 ,C734_=_C798 ,C735_=_C736 ,C735_=_C738 ,C735_=_C740 ,C735_=_C741 ,\nC735_=_C742 ,C735_=_C743 ,C735_=_C745 ,C735_=_C746 ,C735_=_C749 ,C735_=_C750 ,\nC735_=_C752 ,C735_=_C753 ,C735_=_C756 ,C735_=_C758 ,C735_=_C760 ,C735_=_C761 ,\nC735_=_C764 ,C735_=_C771 ,C735_=_C773 ,C735_=_C776 ,C735_=_C777 ,C735_=_C778 ,\nC735_=_C779 ,C735_=_C780 ,C735_=_C781 ,C735_=_C782 ,C735_=_C783 ,C735_=_C786 ,\nC735_=_C788 ,C735_=_C790 ,C735_=_C791 ,C735_=_C794 ,C735_=_C795 ,C735_=_C796 ,\nC735_=_C797 ,C736_=_C738 ,C736_=_C742 ,C736_=_C743 ,C736_=_C744 ,C736_=_C745 ,\nC736_=_C752 ,C736_=_C756 ,C736_=_C757 ,C736_=_C759 ,C736_=_C760 ,C736_=_C763 ,\nC736_=_C764 ,C736_=_C766 ,C736_=_C767 ,C736_=_C769 ,C736_=_C772 ,C736_=_C773 ,\nC736_=_C774 ,C736_=_C776 ,C736_=_C778 ,C736_=_C779 ,C736_=_C781 ,C736_=_C782 ,\nC736_=_C783 ,C736_=_C784 ,C736_=_C786 ,C736_=_C788 ,C736_=_C789 ,C736_=_C790 ,\nC736_=_C791 ,C736_=_C792 ,C736_=_C793 ,C736_=_C794 ,C736_=_C795 ,C736_=_C796 ,\nC736_=_C797 ,C737_=_C739 ,C737_=_C743 ,C737_=_C745 ,C737_=_C747 ,C737_=_C749 ,\nC737_=_C752 ,C737_=_C753 ,C737_=_C754 ,C737_=_C755 ,C737_=_C756 ,C737_=_C758 ,\nC737_=_C760 ,C737_=_C766 ,C737_=_C769 ,C737_=_C770 ,C737_=_C774 ,C737_=_C775 ,\nC737_=_C776</w:t>
      </w:r>
    </w:p>
    <w:p>
      <w:pPr>
        <w:pStyle w:val="PreformattedText"/>
        <w:bidi w:val="0"/>
        <w:spacing w:before="0" w:after="0"/>
        <w:jc w:val="left"/>
        <w:rPr/>
      </w:pPr>
      <w:r>
        <w:rPr/>
        <w:t xml:space="preserve"> </w:t>
      </w:r>
      <w:r>
        <w:rPr/>
        <w:t>,C737_=_C777 ,C737_=_C781 ,C737_=_C783 ,C737_=_C784 ,C737_=_C786 ,\nC737_=_C787 ,C737_=_C789 ,C737_=_C793 ,C737_=_C795 ,C737_=_C796 ,C737_=_C797 ,\nC737_=_C798 ,C738_=_C742 ,C738_=_C744 ,C738_=_C746 ,C738_=_C751 ,C738_=_C752 ,\nC738_=_C759 ,C738_=_C760 ,C738_=_C761 ,C738_=_C763 ,C738_=_C764 ,C738_=_C766 ,\nC738_=_C767 ,C738_=_C770 ,C738_=_C771 ,C738_=_C772 ,C738_=_C774 ,C738_=_C775 ,\nC738_=_C776 ,C738_=_C778 ,C738_=_C779 ,C738_=_C782 ,C738_=_C783 ,C738_=_C784 ,\nC738_=_C786 ,C738_=_C787 ,C738_=_C788 ,C738_=_C789 ,C738_=_C790 ,C738_=_C791 ,\nC738_=_C793 ,C738_=_C794 ,C738_=_C795 ,C738_=_C796 ,C738_=_C797 ,C738_=_C798 ,\nC739_=_C740 ,C739_=_C741 ,C739_=_C742 ,C739_=_C743 ,C739_=_C749 ,C739_=_C752 ,\nC739_=_C753 ,C739_=_C754 ,C739_=_C755 ,C739_=_C756 ,C739_=_C760 ,C739_=_C761 ,\nC739_=_C762 ,C739_=_C764 ,C739_=_C766 ,C739_=_C767 ,C739_=_C769 ,C739_=_C772 ,\nC739_=_C779 ,C739_=_C780 ,C739_=_C784 ,C739_=_C785 ,C739_=_C786 ,C739_=_C787 ,\nC739_=_C789 ,C739_=_C792 ,C739_=_C793 ,C739_=_C795 ,C739_=_C796 ,C739_=_C797 ,\nC739_=_C798 ,C740_=_C741 ,C740_=_C742 ,C740_=_C743 ,C740_=_C746 ,C740_=_C748 ,\nC740_=_C749 ,C740_=_C750 ,C740_=_C751 ,C740_=_C753 ,C740_=_C755 ,C740_=_C757 ,\nC740_=_C758 ,C740_=_C761 ,C740_=_C762 ,C740_=_C763 ,C740_=_C764 ,C740_=_C766 ,\nC740_=_C767 ,C740_=_C769 ,C740_=_C771 ,C740_=_C773 ,C740_=_C774 ,C740_=_C775 ,\nC740_=_C777 ,C740_=_C778 ,C740_=_C779 ,C740_=_C781 ,C740_=_C783 ,C740_=_C784 ,\nC740_=_C787 ,C740_=_C788 ,C740_=_C790 ,C740_=_C792 ,C740_=_C793 ,C740_=_C795 ,\nC740_=_C796 ,C740_=_C797 ,C740_=_C798 ,C741_=_C742 ,C741_=_C743 ,C741_=_C746 ,\nC741_=_C748 ,C741_=_C749 ,C741_=_C750 ,C741_=_C751 ,C741_=_C753 ,C741_=_C758 ,\nC741_=_C759 ,C741_=_C760 ,C741_=_C761 ,C741_=_C762 ,C741_=_C764 ,C741_=_C767 ,\nC741_=_C769 ,C741_=_C771 ,C741_=_C772 ,C741_=_C775 ,C741_=_C777 ,C741_=_C778 ,\nC741_=_C779 ,C741_=_C780 ,C741_=_C781 ,C741_=_C782 ,C741_=_C785 ,C741_=_C790 ,\nC741_=_C792 ,C741_=_C794 ,C741_=_C796 ,C741_=_C797 ,C741_=_C798 ,C742_=_C743 ,\nC742_=_C744 ,C742_=_C747 ,C742_=_C749 ,C742_=_C750 ,C742_=_C751 ,C742_=_C758 ,\nC742_=_C761 ,C742_=_C762 ,C742_=_C763 ,C742_=_C764 ,C742_=_C766 ,C742_=_C769 ,\nC742_=_C770 ,C742_=_C771 ,C742_=_C773 ,C742_=_C776 ,C742_=_C778 ,C742_=_C779 ,\nC742_=_C780 ,C742_=_C781 ,C742_=_C782 ,C742_=_C783 ,C742_=_C784 ,C742_=_C785 ,\nC742_=_C786 ,C742_=_C792 ,C742_=_C794 ,C742_=_C795 ,C742_=_C797 ,C742_=_C798 ,\nC743_=_C746 ,C743_=_C747 ,C743_=_C749 ,C743_=_C752 ,C743_=_C753 ,C743_=_C755 ,\nC743_=_C756 ,C743_=_C757 ,C743_=_C758 ,C743_=_C759 ,C743_=_C760 ,C743_=_C761 ,\nC743_=_C762 ,C743_=_C766 ,C743_=_C769 ,C743_=_C771 ,C743_=_C772 ,C743_=_C774 ,\nC743_=_C775 ,C743_=_C777 ,C743_=_C778 ,C743_=_C781 ,C743_=_C784 ,C743_=_C790 ,\nC743_=_C794 ,C743_=_C796 ,C743_=_C798 ,C744_=_C745 ,C744_=_C746 ,C744_=_C748 ,\nC744_=_C752 ,C744_=_C754 ,C744_=_C755 ,C744_=_C756 ,C744_=_C758 ,C744_=_C760 ,\nC744_=_C762 ,C744_=_C763 ,C744_=_C764 ,C744_=_C766 ,C744_=_C767 ,C744_=_C771 ,\nC744_=_C772 ,C744_=_C773 ,C744_=_C774 ,C744_=_C775 ,C744_=_C777 ,C744_=_C783 ,\nC744_=_C785 ,C744_=_C786 ,C744_=_C787 ,C744_=_C788 ,C744_=_C789 ,C744_=_C792 ,\nC744_=_C793 ,C744_=_C794 ,C744_=_C795 ,C744_=_C797 ,C744_=_C798 ,C745_=_C746 ,\nC745_=_C747 ,C745_=_C748 ,C745_=_C752 ,C745_=_C754 ,C745_=_C755 ,C745_=_C756 ,\nC745_=_C758 ,C745_=_C760 ,C745_=_C761 ,C745_=_C763 ,C745_=_C764 ,C745_=_C766 ,\nC745_=_C767 ,C745_=_C770 ,C745_=_C771 ,C745_=_C773 ,C745_=_C776 ,C745_=_C777 ,\nC745_=_C780 ,C745_=_C781 ,C745_=_C782 ,C745_=_C784 ,C745_=_C786 ,C745_=_C789 ,\nC745_=_C790 ,C745_=_C794 ,C745_=_C795 ,C745_=_C796 ,C745_=_C797 ,C745_=_C798 ,\nC746_=_C747 ,C746_=_C748 ,C746_=_C749 ,C746_=_C754 ,C746_=_C755 ,C746_=_C756 ,\nC746_=_C758 ,C746_=_C759 ,C746_=_C760 ,C746_=_C761 ,C746_=_C762 ,C746_=_C763 ,\nC746_=_C766 ,C746_=_C767 ,C746_=_C773 ,C746_=_C774 ,C746_=_C775 ,C746_=_C776 ,\nC746_=_C777 ,C746_=_C778 ,C746_=_C779 ,C746_=_C780 ,C746_=_C783 ,C746_=_C784 ,\nC746_=_C785 ,C746_=_C786 ,C746_=_C787 ,C746_=_C790 ,C746_=_C791 ,C746_=_C794 ,\nC746_=_C795 ,C746_=_C796 ,C746_=_C797 ,C747_=_C748 ,C747_=_C749 ,C747_=_C750 ,\nC747_=_C751 ,C747_=_C754 ,C747_=_C756 ,C747_=_C757 ,C747_=_C758 ,C747_=_C759 ,\nC747_=_C760 ,C747_=_C762 ,C747_=_C764 ,C747_=_C769 ,C747_=_C770 ,C747_=_C771 ,\nC747_=_C773 ,C747_=_C779 ,C747_=_C780 ,C747_=_C781 ,C747_=_C783 ,C747_=_C784 ,\nC747_=_C785 ,C747_=_C786 ,C747_=_C787 ,C747_=_C788 ,C747_=_C789 ,C747_=_C790 ,\nC747_=_C792 ,C747_=_C793 ,C747_=_C794 ,C747_=_C795 ,C747_=_C796 ,C747_=_C797 ,\nC747_=_C798 ,C748_=_C749 ,C748_=_C750 ,C748_=_C753 ,C748_=_C754 ,C748_=_C755 ,\nC748_=_C757 ,C748_=_C760 ,C748_=_C761 ,C748_=_C762 ,C748_=_C763 ,C748_=_C764 ,\nC748_=_C766 ,C748_=_C767 ,C748_=_C771 ,C748_=_C772 ,C748_=_C773 ,C748_=_C774 ,\nC748_=_C775 ,C748_=_C776 ,C748_=_C777 ,C748_=_C778 ,C748_=_C779 ,C748_=_C780 ,\nC748_=_C781 ,C748_=_C782 ,C748_=_C783 ,C748_=_C784 ,C748_=_C785 ,C748_=_C787 ,\nC748_=_C788 ,C748_=_C789 ,C748_=_C790 ,C748_=_C791 ,C748_=_C792 ,C748_=_C793 ,\nC748_=_C795 ,C748_=_C796 ,C748_=_C797 ,C748_=_C798 ,C749_=_C750 ,C749_=_C753 ,\nC749_=_C754 ,C749_=_C755 ,C749_=_C758 ,C749_=_C761 ,C749_=_C766 ,C749_=_C771 ,\nC749_=_C774 ,C749_=_C775 ,C749_=_C777 ,C749_=_C778 ,C749_=_C779 ,C749_=_C780 ,\nC749_=_C781 ,C749_=_C782 ,C749_=_C783 ,C749_=_C784 ,C749_=_C787 ,C749_=_C788 ,\nC749_=_C790 ,C749_=_C792 ,C749_=_C795 ,C749_=_C796 ,C749_=_C797 ,C749_=_C798 ,\nC750_=_C751 ,C750_=_C754 ,C750_=_C756 ,C750_=_C757 ,C750_=_C758 ,C750_=_C761 ,\nC750_=_C769 ,C750_=_C771 ,C750_=_C772 ,C750_=_C777 ,C750_=_C778 ,C750_=_C780 ,\nC750_=_C781 ,C750_=_C782 ,C750_=_C783 ,C750_=_C785 ,C750_=_C786 ,C750_=_C787 ,\nC750_=_C788 ,C750_=_C789 ,C750_=_C790 ,C750_=_C791 ,C750_=_C792 ,C750_=_C794 ,\nC750_=_C795 ,C750_=_C797 ,C750_=_C798 ,C751_=_C752 ,C751_=_C753 ,C751_=_C754 ,\nC751_=_C757 ,C751_=_C758 ,C751_=_C759 ,C751_=_C761 ,C751_=_C762 ,C751_=_C763 ,\nC751_=_C764 ,C751_=_C767 ,C751_=_C769 ,C751_=_C770 ,C751_=_C773 ,C751_=_C774 ,\nC751_=_C779 ,C751_=_C780 ,C751_=_C781 ,C751_=_C782 ,C751_=_C783 ,C751_=_C784 ,\nC751_=_C785 ,C751_=_C788 ,C751_=_C789 ,C751_=_C790 ,C751_=_C791 ,C751_=_C792 ,\nC751_=_C793 ,C751_=_C794 ,C751_=_C796 ,C751_=_C797 ,C751_=_C798 ,C752_=_C753 ,\nC752_=_C755 ,C752_=_C756 ,C752_=_C758 ,C752_=_C759 ,C752_=_C762 ,C752_=_C763 ,\nC752_=_C764 ,C752_=_C766 ,C752_=_C767 ,C752_=_C769 ,C752_=_C770 ,C752_=_C771 ,\nC752_=_C772 ,C752_=_C773 ,C752_=_C774 ,C752_=_C777 ,C752_=_C778 ,C752_=_C782 ,\nC752_=_C784 ,C752_=_C785 ,C752_=_C786 ,C752_=_C788 ,C752_=_C789 ,C752_=_C793 ,\nC752_=_C794 ,C752_=_C796 ,C752_=_C798 ,C753_=_C754 ,C753_=_C755 ,C753_=_C756 ,\nC753_=_C757 ,C753_=_C758 ,C753_=_C759 ,C753_=_C761 ,C753_=_C762 ,C753_=_C763 ,\nC753_=_C766 ,C753_=_C767 ,C753_=_C769 ,C753_=_C771 ,C753_=_C773 ,C753_=_C775 ,\nC753_=_C777 ,C753_=_C779 ,C753_=_C781 ,C753_=_C782 ,C753_=_C783 ,C753_=_C785 ,\nC753_=_C786 ,C753_=_C787 ,C753_=_C788 ,C753_=_C791 ,C753_=_C792 ,C753_=_C794 ,\nC753_=_C795 ,C754_=_C755 ,C754_=_C756 ,C754_=_C759 ,C754_=_C762 ,C754_=_C763 ,\nC754_=_C764 ,C754_=_C766 ,C754_=_C767 ,C754_=_C770 ,C754_=_C773 ,C754_=_C774 ,\nC754_=_C775 ,C754_=_C777 ,C754_=_C779 ,C754_=_C780 ,C754_=_C781 ,C754_=_C782 ,\nC754_=_C783 ,C754_=_C785 ,C754_=_C786 ,C754_=_C787 ,C754_=_C788 ,C754_=_C789 ,\nC754_=_C790 ,C754_=_C791 ,C754_=_C794 ,C754_=_C795 ,C754_=_C796 ,C754_=_C798 ,\nC755_=_C756 ,C755_=_C758 ,C755_=_C759 ,C755_=_C760 ,C755_=_C762 ,C755_=_C763 ,\nC755_=_C764 ,C755_=_C766 ,C755_=_C769 ,C755_=_C770 ,C755_=_C771 ,C755_=_C780 ,\nC755_=_C782 ,C755_=_C783 ,C755_=_C785 ,C755_=_C786 ,C755_=_C787 ,C755_=_C788 ,\nC755_=_C789 ,C755_=_C790 ,C755_=_C791 ,C755_=_C792 ,C755_=_C794 ,C755_=_C795 ,\nC755_=_C796 ,C755_=_C798 ,C756_=_C758 ,C756_=_C760 ,C756_=_C761 ,C756_=_C762 ,\nC756_=_C764 ,C756_=_C767 ,C756_=_C771 ,C756_=_C772 ,C756_=_C778 ,C756_=_C781 ,\nC756_=_C782 ,C756_=_C783 ,C756_=_C785 ,C756_=_C786 ,C756_=_C787 ,C756_=_C788 ,\nC756_=_C791 ,C756_=_C794 ,C756_=_C795 ,C756_=_C797 ,C756_=_C798 ,C757_=_C758 ,\nC757_=_C759 ,C757_=_C763 ,C757_=_C769 ,C757_=_C772 ,C757_=_C773 ,C757_=_C774 ,\nC757_=_C775 ,C757_=_C776 ,C757_=_C777 ,C757_=_C778 ,C757_=_C780 ,C757_=_C781 ,\nC757_=_C783 ,C757_=_C784 ,C757_=_C785 ,C757_=_C787 ,C757_=_C788 ,C757_=_C790 ,\nC757_=_C791 ,C757_=_C792 ,C757_=_C793 ,C757_=_C794 ,C757_=_C796 ,C757_=_C798 ,\nC758_=_C759 ,C758_=_C760 ,C758_=_C762 ,C758_=_C767 ,C758_=_C769 ,C758_=_C771 ,\nC758_=_C777 ,C758_=_C778 ,C758_=_C780 ,C758_=_C781 ,C758_=_C782 ,C758_=_C785 ,\nC758_=_C786 ,C758_=_C788 ,C758_=_C789 ,C758_=_C792 ,C758_=_C794 ,C758_=_C796 ,\nC758_=_C797 ,C758_=_C798 ,C759_=_C760 ,C759_=_C762 ,C759_=_C763 ,C759_=_C767 ,\nC759_=_C770 ,C759_=_C771 ,C759_=_C772 ,C759_=_C774 ,C759_=_C775 ,C759_=_C776 ,\nC759_=_C779 ,C759_=_C780 ,C759_=_C785 ,C759_=_C786 ,C759_=_C788 ,C759_=_C789 ,\nC759_=_C791 ,C759_=_C792 ,C759_=_C794 ,C759_=_C795 ,C759_=_C796 ,C759_=_C798 ,\nC760_=_C761 ,C760_=_C762 ,C760_=_C763 ,C760_=_C764 ,C760_=_C767 ,C760_=_C769 ,\nC760_=_C771 ,C760_=_C772 ,C760_=_C775 ,C760_=_C776 ,C760_=_C780 ,C760_=_C782 ,\nC760_=_C783 ,C760_=_C787 ,C760_=_C788 ,C760_=_C789 ,C760_=_C790 ,C760_=_C791 ,\nC760_=_C792 ,C760_=_C793 ,C760_=_C794 ,C760_=_C795 ,C760_=_C796 ,C760_=_C797 ,\nC760_=_C798 ,C761_=_C762 ,C761_=_C764 ,C761_=_C771 ,C761_=_C772 ,C761_=_C775 ,\nC761_=_C776 ,C761_=_C777 ,C761_=_C778 ,C761_=_C779 ,C761_=_C780 ,C761_=_C781 ,\nC761_=_C782 ,C761_=_C787 ,C761_=_C788 ,C761_=_C790 ,C761_=_C791 ,C761_=_C792 ,\nC761_=_C794 ,C761_=_C795 ,C761_=_C796 ,C761_=_C797 ,C761_=_C798 ,C762_=_C763 ,\nC762_=_C764 ,C762_=_C769 ,C762_=_C770 ,C762_=_C771 ,C762_=_C773 ,C762_=_C774 ,\nC762_=_C777 ,C762_=_C778 ,C762_=_C781 ,C762_=_C783 ,C762_=_C784 ,C762_=_C785 ,\nC762_=_C786 ,C762_=_C787 ,C762_=_C792 ,C762_=_C793 ,C762_=_C794 ,C762_=_C797 ,\nC763_=_C764 ,C763_=_C766 ,C763_=_C769 ,C763_=_C771 ,C763_=_C773 ,C763_=_C774 ,\nC763_=_C778 ,C763_=_C779 ,C763_=_C783 ,C763_=_C785 ,C763_=_C786 ,C763_=_C788 ,\nC763_=_C789 ,C763_=_C792 ,C763_=_C793 ,C763_=_C794 ,C763_=_C795 ,C764_=_C767</w:t>
      </w:r>
    </w:p>
    <w:p>
      <w:pPr>
        <w:pStyle w:val="PreformattedText"/>
        <w:bidi w:val="0"/>
        <w:spacing w:before="0" w:after="0"/>
        <w:jc w:val="left"/>
        <w:rPr/>
      </w:pPr>
      <w:r>
        <w:rPr/>
        <w:t xml:space="preserve"> </w:t>
      </w:r>
      <w:r>
        <w:rPr/>
        <w:t>,\nC764_=_C770 ,C764_=_C773 ,C764_=_C774 ,C764_=_C778 ,C764_=_C780 ,C764_=_C782 ,\nC764_=_C783 ,C764_=_C784 ,C764_=_C786 ,C764_=_C787 ,C764_=_C789 ,C764_=_C791 ,\nC764_=_C792 ,C764_=_C793 ,C764_=_C794 ,C764_=_C795 ,C764_=_C797 ,C766_=_C767 ,\nC766_=_C769 ,C766_=_C770 ,C766_=_C771 ,C766_=_C773 ,C766_=_C774 ,C766_=_C775 ,\nC766_=_C777 ,C766_=_C781 ,C766_=_C784 ,C766_=_C786 ,C766_=_C789 ,C766_=_C790 ,\nC766_=_C791 ,C766_=_C795 ,C766_=_C796 ,C766_=_C798 ,C767_=_C770 ,C767_=_C771 ,\nC767_=_C772 ,C767_=_C773 ,C767_=_C774 ,C767_=_C775 ,C767_=_C778 ,C767_=_C779 ,\nC767_=_C780 ,C767_=_C782 ,C767_=_C783 ,C767_=_C784 ,C767_=_C786 ,C767_=_C787 ,\nC767_=_C788 ,C767_=_C789 ,C767_=_C791 ,C767_=_C792 ,C767_=_C796 ,C767_=_C797 ,\nC769_=_C770 ,C769_=_C771 ,C769_=_C773 ,C769_=_C774 ,C769_=_C775 ,C769_=_C776 ,\nC769_=_C779 ,C769_=_C781 ,C769_=_C783 ,C769_=_C785 ,C769_=_C786 ,C769_=_C788 ,\nC769_=_C789 ,C769_=_C790 ,C769_=_C792 ,C769_=_C793 ,C769_=_C794 ,C769_=_C796 ,\nC769_=_C797 ,C769_=_C798 ,C770_=_C773 ,C770_=_C775 ,C770_=_C777 ,C770_=_C778 ,\nC770_=_C779 ,C770_=_C780 ,C770_=_C782 ,C770_=_C783 ,C770_=_C784 ,C770_=_C786 ,\nC770_=_C787 ,C770_=_C788 ,C770_=_C789 ,C770_=_C790 ,C770_=_C791 ,C770_=_C792 ,\nC770_=_C793 ,C770_=_C794 ,C770_=_C795 ,C770_=_C796 ,C770_=_C797 ,C770_=_C798 ,\nC771_=_C775 ,C771_=_C777 ,C771_=_C780 ,C771_=_C784 ,C771_=_C786 ,C771_=_C790 ,\nC771_=_C792 ,C771_=_C793 ,C771_=_C794 ,C771_=_C795 ,C771_=_C797 ,C771_=_C798 ,\nC772_=_C774 ,C772_=_C775 ,C772_=_C776 ,C772_=_C777 ,C772_=_C778 ,C772_=_C780 ,\nC772_=_C781 ,C772_=_C784 ,C772_=_C787 ,C772_=_C788 ,C772_=_C789 ,C772_=_C791 ,\nC772_=_C793 ,C772_=_C795 ,C772_=_C796 ,C772_=_C797 ,C773_=_C774 ,C773_=_C775 ,\nC773_=_C776 ,C773_=_C777 ,C773_=_C778 ,C773_=_C779 ,C773_=_C782 ,C773_=_C783 ,\nC773_=_C784 ,C773_=_C787 ,C773_=_C789 ,C773_=_C790 ,C773_=_C791 ,C773_=_C792 ,\nC773_=_C793 ,C773_=_C794 ,C773_=_C796 ,C773_=_C797 ,C774_=_C775 ,C774_=_C776 ,\nC774_=_C777 ,C774_=_C778 ,C774_=_C779 ,C774_=_C783 ,C774_=_C784 ,C774_=_C786 ,\nC774_=_C787 ,C774_=_C788 ,C774_=_C789 ,C774_=_C790 ,C774_=_C791 ,C774_=_C792 ,\nC774_=_C793 ,C774_=_C796 ,C774_=_C797 ,C775_=_C776 ,C775_=_C777 ,C775_=_C778 ,\nC775_=_C780 ,C775_=_C781 ,C775_=_C783 ,C775_=_C784 ,C775_=_C787 ,C775_=_C788 ,\nC775_=_C789 ,C775_=_C791 ,C775_=_C792 ,C775_=_C794 ,C775_=_C795 ,C775_=_C796 ,\nC775_=_C797 ,C776_=_C777 ,C776_=_C778 ,C776_=_C780 ,C776_=_C781 ,C776_=_C785 ,\nC776_=_C786 ,C776_=_C787 ,C776_=_C788 ,C776_=_C789 ,C776_=_C790 ,C776_=_C791 ,\nC776_=_C792 ,C776_=_C793 ,C776_=_C794 ,C776_=_C795 ,C776_=_C796 ,C777_=_C781 ,\nC777_=_C784 ,C777_=_C786 ,C777_=_C787 ,C777_=_C789 ,C777_=_C790 ,C777_=_C792 ,\nC777_=_C795 ,C777_=_C796 ,C777_=_C798 ,C778_=_C779 ,C778_=_C780 ,C778_=_C781 ,\nC778_=_C782 ,C778_=_C783 ,C778_=_C784 ,C778_=_C785 ,C778_=_C786 ,C778_=_C787 ,\nC778_=_C788 ,C778_=_C790 ,C778_=_C791 ,C778_=_C792 ,C778_=_C793 ,C778_=_C794 ,\nC778_=_C795 ,C778_=_C797 ,C779_=_C780 ,C779_=_C781 ,C779_=_C782 ,C779_=_C784 ,\nC779_=_C787 ,C779_=_C788 ,C779_=_C790 ,C779_=_C791 ,C779_=_C792 ,C779_=_C793 ,\nC779_=_C795 ,C779_=_C796 ,C779_=_C797 ,C779_=_C798 ,C780_=_C782 ,C780_=_C785 ,\nC780_=_C788 ,C780_=_C789 ,C780_=_C791 ,C780_=_C792 ,C780_=_C795 ,C780_=_C796 ,\nC780_=_C798 ,C781_=_C782 ,C781_=_C784 ,C781_=_C788 ,C781_=_C789 ,C781_=_C790 ,\nC781_=_C792 ,C781_=_C793 ,C781_=_C794 ,C781_=_C795 ,C781_=_C796 ,C781_=_C798 ,\nC782_=_C783 ,C782_=_C785 ,C782_=_C787 ,C782_=_C788 ,C782_=_C789 ,C782_=_C791 ,\nC782_=_C792 ,C782_=_C794 ,C782_=_C795 ,C782_=_C796 ,C782_=_C797 ,C783_=_C784 ,\nC783_=_C785 ,C783_=_C787 ,C783_=_C788 ,C783_=_C789 ,C783_=_C790 ,C783_=_C791 ,\nC783_=_C792 ,C783_=_C793 ,C783_=_C794 ,C783_=_C795 ,C783_=_C796 ,C783_=_C797 ,\nC784_=_C787 ,C784_=_C788 ,C784_=_C789 ,C784_=_C790 ,C784_=_C792 ,C784_=_C794 ,\nC784_=_C795 ,C784_=_C796 ,C784_=_C797 ,C784_=_C798 ,C785_=_C787 ,C785_=_C788 ,\nC785_=_C789 ,C785_=_C790 ,C785_=_C791 ,C785_=_C792 ,C785_=_C793 ,C785_=_C794 ,\nC785_=_C795 ,C785_=_C796 ,C785_=_C797 ,C786_=_C788 ,C786_=_C789 ,C786_=_C791 ,\nC786_=_C793 ,C786_=_C794 ,C786_=_C795 ,C786_=_C796 ,C787_=_C788 ,C787_=_C790 ,\nC787_=_C791 ,C787_=_C792 ,C787_=_C793 ,C787_=_C794 ,C787_=_C795 ,C787_=_C797 ,\nC788_=_C789 ,C788_=_C790 ,C788_=_C791 ,C788_=_C792 ,C788_=_C793 ,C788_=_C795 ,\nC788_=_C796 ,C788_=_C798 ,C789_=_C790 ,C789_=_C791 ,C789_=_C793 ,C789_=_C795 ,\nC789_=_C796 ,C789_=_C798 ,C790_=_C791 ,C790_=_C792 ,C790_=_C793 ,C790_=_C794 ,\nC790_=_C795 ,C790_=_C796 ,C790_=_C797 ,C790_=_C798 ,C791_=_C792 ,C791_=_C793 ,\nC791_=_C794 ,C791_=_C795 ,C791_=_C796 ,C791_=_C797 ,C791_=_C798 ,C792_=_C793 ,\nC792_=_C794 ,C792_=_C795 ,C792_=_C796 ,C792_=_C797 ,C792_=_C798 ,C793_=_C794 ,\nC793_=_C795 ,C793_=_C796 ,C793_=_C797 ,C793_=_C798 ,C794_=_C795 ,C794_=_C797 ,\nC795_=_C796 ,C795_=_C797 ,C795_=_C798 ,C796_=_C798 ,"];10[shape=box, label="id:10 level: 1\n508: C76 C77 C81 C83 C84 \nC86 C89 C97 C99 C103 C104 \nC107 C108 C109 C110 C111 C112 \nC114 C119 C128 C130 C134 C135 \nC137 C138 C141 C143 C146 C150 \nC152 C153 C157 C160 C163 C165 \nC166 C171 C173 C176 C177 C180 \nC182 C183 C184 C185 C186 C187 \nC193 C196 C201 C202 C204 C205 \nC209 C210 C214 C218 C220 C221 \nC222 C226 C230 C232 C233 C234 \nC235 C239 C240 C243 C245 C246 \nC248 C249 C251 C254 C256 C258 \nC260 C261 C263 C264 C265 C266 \nC267 C268 C269 C271 C272 C273 \nC274 C275 C276 C277 C278 C279 \nC280 C281 C282 C283 C284 C285 \nC286 C287 C291 C292 C294 C295 \nC298 C300 C302 C303 C305 C306 \nC310 C311 C312 C313 C314 C315 \nC316 C322 C324 C325 C326 C327 \nC328 C330 C331 C332 C333 C336 \nC337 C339 C341 C342 C343 C344 \nC345 C347 C348 C349 C350 C352 \nC354 C355 C356 C357 C358 C359 \nC361 C363 C364 C365 C366 C367 \nC369 C370 C371 C373 C375 C376 \nC377 C378 C379 C380 C383 C384 \nC385 C388 C389 C390 C391 C394 \nC395 C396 C397 C399 C402 C404 \nC405 C406 C409 C412 C413 C415 \nC417 C419 C421 C422 C423 C424 \nC425 C426 C428 C429 C430 C431 \nC432 C433 C434 C435 C436 C437 \nC438 C439 C440 C441 C442 C443 \nC444 C445 C446 C447 C448 C449 \nC450 C451 C452 C453 C454 C457 \nC458 C459 C461 C469 C470 C471 \nC472 C474 C475 C476 C478 C480 \nC481 C482 C483 C484 C485 C486 \nC487 C489 C490 C491 C493 C494 \nC496 C497 C498 C499 C501 C502 \nC503 C504 C506 C508 C509 C512 \nC513 C516 C517 C518 C520 C521 \nC522 C523 C524 C526 C529 C531 \nC533 C534 C535 C536 C537 C538 \nC539 C540 C541 C542 C543 C544 \nC545 C546 C547 C548 C549 C550 \nC551 C553 C554 C555 C556 C557 \nC558 C559 C560 C562 C563 C564 \nC565 C566 C567 C568 C569 C570 \nC571 C572 C573 C574 C575 C576 \nC577 C578 C579 C580 C581 C582 \nC583 C584 C585 C586 C587 C588 \nC589 C590 C591 C592 C593 C594 \nC595 C598 C599 C600 C603 C604 \nC605 C607 C608 C609 C610 C611 \nC612 C613 C614 C615 C616 C617 \nC618 C619 C620 C621 C622 C623 \nC624 C625 C626 C627 C628 C630 \nC631 C632 C633 C635 C636 C638 \nC639 C640 C641 C642 C643 C644 \nC645 C646 C647 C648 C649 C650 \nC651 C652 C653 C654 C655 C656 \nC657 C659 C660 C661 C662 C663 \nC664 C665 C666 C667 C668 C669 \nC670 C671 C673 C674 C675 C676 \nC677 C678 C679 C680 C681 C682 \nC683 C685 C686 C687 C689 C690 \nC691 C692 C693 C694 C695 C696 \nC697 C698 C699 C700 C701 C702 \nC703 C704 C705 C706 C707 C708 \nC709 C711 C712 C713 C714 C715 \nC716 C717 C718 C719 C721 C722 \nC723 C724 C725 C726 C727 C728 \nC731 C732 C734 C738 C739 C740 \nC741 C742 C743 C744 C745 C746 \nC748 C749 C750 C751 C752 C753 \nC754 C755 C756 C757 C758 C759 \nC760 C761 C762 C763 C764 C765 \nC766 C767 C768 C769 C770 C771 \nC772 C773 C774 C775 C776 C777 \nC778 C780 C782 C783 C784 C785 \nC786 C787 C788 C789 C790 C791 \nC792 C793 C795 C796 C797 \n35760: C76_=_C77( C76 C77 ) C76_=_C81( C76 C81 ) C76_=_C201( C76 C201 ) C76_=_C202( C76 C202 ) C76_=_C232( C76 C232 ) \nC76_=_C233( C76 C233 ) C76_=_C234( C76 C234 ) C76_=_C235( C76 C235 ) C76_=_C268( C76 C268 ) C76_=_C271( C76 C271 ) C76_=_C272( C76 C272 ) \nC76_=_C275( C76 C275 ) C76_=_C316( C76 C316 ) C76_=_C349( C76 C349 ) C76_=_C370( C76 C370 ) C76_=_C376( C76 C376 ) C76_=_C377( C76 C377 ) \nC76_=_C378( C76 C378 ) C76_=_C379( C76 C379 ) C76_=_C397( C76 C397 ) C76_=_C399( C76 C399 ) C76_=_C402( C76 C402 ) C76_=_C404( C76 C404 ) \nC76_=_C435( C76 C435 ) C76_=_C436( C76 C436 ) C76_=_C437( C76 C437 ) C76_=_C438( C76 C438 ) C76_=_C440( C76 C440 ) C76_=_C469( C76 C469 ) \nC76_=_C489( C76 C489 ) C76_=_C529( C76 C529 ) C76_=_C533( C76 C533 ) C76_=_C534( C76 C534 ) C76_=_C535( C76 C535 ) C76_=_C543( C76 C543 ) \nC76_=_C544( C76 C544 ) C76_=_C545( C76 C545 ) C76_=_C546( C76 C546 ) C76_=_C547( C76 C547 ) C76_=_C548( C76 C548 ) C76_=_C549( C76 C549 ) \nC76_=_C554( C76 C554 ) C76_=_C556( C76 C556 ) C76_=_C560( C76 C560 ) C76_=_C562( C76 C562 ) C76_=_C571( C76 C571 ) C76_=_C582( C76 C582 ) \nC76_=_C583( C76 C583 ) C76_=_C584( C76 C584 ) C76_=_C585( C76 C585 ) C76_=_C586( C76 C586 ) C76_=_C594( C76 C594 ) C76_=_C616( C76 C616 ) \nC76_=_C621( C76 C621 ) C76_=_C622( C76 C622 ) C76_=_C635( C76 C635 ) C76_=_C636( C76 C636 ) C76_=_C640( C76 C640 ) C76_=_C646( C76 C646 ) \nC76_=_C648( C76 C648 ) C76_=_C656( C76 C656 ) C76_=_C657( C76 C657 ) C76_=_C659( C76 C659 ) C76_=_C660( C76 C660 ) C76_=_C677( C76 C677 ) \nC76_=_C691( C76 C691 ) C76_=_C693( C76 C693 ) C76_=_C694( C76 C694 ) C76_=_C697( C76 C697 ) C76_=_C699( C76 C699 ) C76_=_C700( C76 C700 ) \nC76_=_C701( C76 C701 ) C76_=_C702( C76 C702 ) C76_=_C714( C76 C714 ) C76_=_C717( C76 C717 ) C76_=_C721( C76 C721 ) C76_=_C731( C76 C731 ) \nC76_=_C739( C76 C739 ) C76_=_C746( C76 C746 ) C76_=_C748( C76 C748 ) C76_=_C749( C76 C749 ) C76_=_C754( C76 C754 ) C76_=_C763( C76 C763 ) \nC76_=_C764( C76 C764 ) C76_=_C772( C76 C772 ) C76_=_C780( C76 C780 ) C76_=_C783( C76 C783 ) C76_=_C784( C76 C784 ) C76_=_C789( C76 C789 ) \nC77_=_C89( C77 C89 ) C77_=_C134( C77 C134 ) C77_=_C157( C77 C157 ) C77_=_C171( C77 C171 ) C77_=_C173( C77 C173 ) C77_=_C176( C77 C176 ) \nC77_=_C232( C77 C232 ) C77_=_C233( C77 C233 ) C77_=_C234( C77 C234 ) C77_=_C235( C77 C235 ) C77_=_C248( C77 C248 ) C77_=_C266( C77 C266 ) \nC77_=_C271( C77 C271</w:t>
      </w:r>
    </w:p>
    <w:p>
      <w:pPr>
        <w:pStyle w:val="PreformattedText"/>
        <w:bidi w:val="0"/>
        <w:spacing w:before="0" w:after="0"/>
        <w:jc w:val="left"/>
        <w:rPr/>
      </w:pPr>
      <w:r>
        <w:rPr/>
        <w:t xml:space="preserve"> </w:t>
      </w:r>
      <w:r>
        <w:rPr/>
        <w:t>) C77_=_C279( C77 C279 ) C77_=_C286( C77 C286 ) C77_=_C294( C77 C294 ) C77_=_C305( C77 C305 ) C77_=_C326( C77 C326 ) \nC77_=_C327( C77 C327 ) C77_=_C328( C77 C328 ) C77_=_C330( C77 C330 ) C77_=_C331( C77 C331 ) C77_=_C332( C77 C332 ) C77_=_C341( C77 C341 ) \nC77_=_C348( C77 C348 ) C77_=_C397( C77 C397 ) C77_=_C399( C77 C399 ) C77_=_C402( C77 C402 ) C77_=_C404( C77 C404 ) C77_=_C436( C77 C436 ) \nC77_=_C450( C77 C450 ) C77_=_C452( C77 C452 ) C77_=_C457( C77 C457 ) C77_=_C481( C77 C481 ) C77_=_C498( C77 C498 ) C77_=_C499( C77 C499 ) \nC77_=_C512( C77 C512 ) C77_=_C543( C77 C543 ) C77_=_C544( C77 C544 ) C77_=_C545( C77 C545 ) C77_=_C546( C77 C546 ) C77_=_C547( C77 C547 ) \nC77_=_C548( C77 C548 ) C77_=_C549( C77 C549 ) C77_=_C551( C77 C551 ) C77_=_C564( C77 C564 ) C77_=_C570( C77 C570 ) C77_=_C576( C77 C576 ) \nC77_=_C587( C77 C587 ) C77_=_C588( C77 C588 ) C77_=_C609( C77 C609 ) C77_=_C612( C77 C612 ) C77_=_C613( C77 C613 ) C77_=_C614( C77 C614 ) \nC77_=_C615( C77 C615 ) C77_=_C616( C77 C616 ) C77_=_C618( C77 C618 ) C77_=_C621( C77 C621 ) C77_=_C622( C77 C622 ) C77_=_C623( C77 C623 ) \nC77_=_C635( C77 C635 ) C77_=_C636( C77 C636 ) C77_=_C641( C77 C641 ) C77_=_C644( C77 C644 ) C77_=_C645( C77 C645 ) C77_=_C659( C77 C659 ) \nC77_=_C668( C77 C668 ) C77_=_C674( C77 C674 ) C77_=_C677( C77 C677 ) C77_=_C679( C77 C679 ) C77_=_C682( C77 C682 ) C77_=_C690( C77 C690 ) \nC77_=_C691( C77 C691 ) C77_=_C701( C77 C701 ) C77_=_C702( C77 C702 ) C77_=_C712( C77 C712 ) C77_=_C715( C77 C715 ) C77_=_C722( C77 C722 ) \nC77_=_C728( C77 C728 ) C77_=_C738( C77 C738 ) C77_=_C744( C77 C744 ) C77_=_C746( C77 C746 ) C77_=_C748( C77 C748 ) C77_=_C749( C77 C749 ) \nC77_=_C767( C77 C767 ) C77_=_C770( C77 C770 ) C77_=_C772( C77 C772 ) C77_=_C775( C77 C775 ) C77_=_C777( C77 C777 ) C77_=_C778( C77 C778 ) \nC77_=_C783( C77 C783 ) C77_=_C784( C77 C784 ) C77_=_C787( C77 C787 ) C77_=_C788( C77 C788 ) C81_=_C83( C81 C83 ) C81_=_C84( C81 C84 ) \nC81_=_C114( C81 C114 ) C81_=_C201( C81 C201 ) C81_=_C202( C81 C202 ) C81_=_C235( C81 C235 ) C81_=_C239( C81 C239 ) C81_=_C240( C81 C240 ) \nC81_=_C243( C81 C243 ) C81_=_C261( C81 C261 ) C81_=_C268( C81 C268 ) C81_=_C272( C81 C272 ) C81_=_C273( C81 C273 ) C81_=_C275( C81 C275 ) \nC81_=_C291( C81 C291 ) C81_=_C292( C81 C292 ) C81_=_C316( C81 C316 ) C81_=_C349( C81 C349 ) C81_=_C370( C81 C370 ) C81_=_C376( C81 C376 ) \nC81_=_C377( C81 C377 ) C81_=_C378( C81 C378 ) C81_=_C379( C81 C379 ) C81_=_C405( C81 C405 ) C81_=_C406( C81 C406 ) C81_=_C409( C81 C409 ) \nC81_=_C415( C81 C415 ) C81_=_C436( C81 C436 ) C81_=_C440( C81 C440 ) C81_=_C454( C81 C454 ) C81_=_C469( C81 C469 ) C81_=_C489( C81 C489 ) \nC81_=_C529( C81 C529 ) C81_=_C533( C81 C533 ) C81_=_C534( C81 C534 ) C81_=_C535( C81 C535 ) C81_=_C550( C81 C550 ) C81_=_C551( C81 C551 ) \nC81_=_C553( C81 C553 ) C81_=_C554( C81 C554 ) C81_=_C556( C81 C556 ) C81_=_C560( C81 C560 ) C81_=_C564( C81 C564 ) C81_=_C567( C81 C567 ) \nC81_=_C583( C81 C583 ) C81_=_C584( C81 C584 ) C81_=_C593( C81 C593 ) C81_=_C594( C81 C594 ) C81_=_C616( C81 C616 ) C81_=_C621( C81 C621 ) \nC81_=_C622( C81 C622 ) C81_=_C635( C81 C635 ) C81_=_C636( C81 C636 ) C81_=_C638( C81 C638 ) C81_=_C639( C81 C639 ) C81_=_C640( C81 C640 ) \nC81_=_C646( C81 C646 ) C81_=_C648( C81 C648 ) C81_=_C652( C81 C652 ) C81_=_C661( C81 C661 ) C81_=_C667( C81 C667 ) C81_=_C668( C81 C668 ) \nC81_=_C669( C81 C669 ) C81_=_C677( C81 C677 ) C81_=_C691( C81 C691 ) C81_=_C693( C81 C693 ) C81_=_C694( C81 C694 ) C81_=_C697( C81 C697 ) \nC81_=_C699( C81 C699 ) C81_=_C700( C81 C700 ) C81_=_C703( C81 C703 ) C81_=_C714( C81 C714 ) C81_=_C731( C81 C731 ) C81_=_C739( C81 C739 ) \nC81_=_C750( C81 C750 ) C81_=_C760( C81 C760 ) C81_=_C771( C81 C771 ) C81_=_C772( C81 C772 ) C81_=_C780( C81 C780 ) C81_=_C783( C81 C783 ) \nC81_=_C785( C81 C785 ) C81_=_C789( C81 C789 ) C81_=_C790( C81 C790 ) C81_=_C792( C81 C792 ) C81_=_C793( C81 C793 ) C83_=_C84( C83 C84 ) \nC83_=_C114( C83 C114 ) C83_=_C135( C83 C135 ) C83_=_C152( C83 C152 ) C83_=_C166( C83 C166 ) C83_=_C177( C83 C177 ) C83_=_C182( C83 C182 ) \nC83_=_C183( C83 C183 ) C83_=_C184( C83 C184 ) C83_=_C185( C83 C185 ) C83_=_C186( C83 C186 ) C83_=_C187( C83 C187 ) C83_=_C232( C83 C232 ) \nC83_=_C239( C83 C239 ) C83_=_C240( C83 C240 ) C83_=_C243( C83 C243 ) C83_=_C246( C83 C246 ) C83_=_C280( C83 C280 ) C83_=_C322( C83 C322 ) \nC83_=_C325( C83 C325 ) C83_=_C348( C83 C348 ) C83_=_C354( C83 C354 ) C83_=_C355( C83 C355 ) C83_=_C356( C83 C356 ) C83_=_C357( C83 C357 ) \nC83_=_C371( C83 C371 ) C83_=_C404( C83 C404 ) C83_=_C405( C83 C405 ) C83_=_C406( C83 C406 ) C83_=_C409( C83 C409 ) C83_=_C429( C83 C429 ) \nC83_=_C443( C83 C443 ) C83_=_C458( C83 C458 ) C83_=_C475( C83 C475 ) C83_=_C491( C83 C491 ) C83_=_C508( C83 C508 ) C83_=_C509( C83 C509 ) \nC83_=_C517( C83 C517 ) C83_=_C520( C83 C520 ) C83_=_C521( C83 C521 ) C83_=_C522( C83 C522 ) C83_=_C523( C83 C523 ) C83_=_C540( C83 C540 ) \nC83_=_C550( C83 C550 ) C83_=_C551( C83 C551 ) C83_=_C553( C83 C553 ) C83_=_C554( C83 C554 ) C83_=_C558( C83 C558 ) C83_=_C568( C83 C568 ) \nC83_=_C585( C83 C585 ) C83_=_C586( C83 C586 ) C83_=_C593( C83 C593 ) C83_=_C603( C83 C603 ) C83_=_C608( C83 C608 ) C83_=_C610( C83 C610 ) \nC83_=_C627( C83 C627 ) C83_=_C635( C83 C635 ) C83_=_C636( C83 C636 ) C83_=_C638( C83 C638 ) C83_=_C639( C83 C639 ) C83_=_C640( C83 C640 ) \nC83_=_C645( C83 C645 ) C83_=_C648( C83 C648 ) C83_=_C650( C83 C650 ) C83_=_C657( C83 C657 ) C83_=_C664( C83 C664 ) C83_=_C670( C83 C670 ) \nC83_=_C675( C83 C675 ) C83_=_C682( C83 C682 ) C83_=_C686( C83 C686 ) C83_=_C690( C83 C690 ) C83_=_C697( C83 C697 ) C83_=_C698( C83 C698 ) \nC83_=_C703( C83 C703 ) C83_=_C706( C83 C706 ) C83_=_C718( C83 C718 ) C83_=_C727( C83 C727 ) C83_=_C728( C83 C728 ) C83_=_C750( C83 C750 ) \nC83_=_C752( C83 C752 ) C83_=_C753( C83 C753 ) C83_=_C757( C83 C757 ) C83_=_C759( C83 C759 ) C83_=_C762( C83 C762 ) C83_=_C765( C83 C765 ) \nC83_=_C775( C83 C775 ) C83_=_C776( C83 C776 ) C83_=_C777( C83 C777 ) C83_=_C780( C83 C780 ) C83_=_C783( C83 C783 ) C83_=_C785( C83 C785 ) \nC83_=_C792( C83 C792 ) C84_=_C111( C84 C111 ) C84_=_C119( C84 C119 ) C84_=_C141( C84 C141 ) C84_=_C153( C84 C153 ) C84_=_C160( C84 C160 ) \nC84_=_C193( C84 C193 ) C84_=_C218( C84 C218 ) C84_=_C239( C84 C239 ) C84_=_C240( C84 C240 ) C84_=_C243( C84 C243 ) C84_=_C249( C84 C249 ) \nC84_=_C269( C84 C269 ) C84_=_C281( C84 C281 ) C84_=_C284( C84 C284 ) C84_=_C287( C84 C287 ) C84_=_C327( C84 C327 ) C84_=_C337( C84 C337 ) \nC84_=_C339( C84 C339 ) C84_=_C349( C84 C349 ) C84_=_C359( C84 C359 ) C84_=_C370( C84 C370 ) C84_=_C373( C84 C373 ) C84_=_C391( C84 C391 ) \nC84_=_C405( C84 C405 ) C84_=_C406( C84 C406 ) C84_=_C409( C84 C409 ) C84_=_C482( C84 C482 ) C84_=_C485( C84 C485 ) C84_=_C487( C84 C487 ) \nC84_=_C493( C84 C493 ) C84_=_C497( C84 C497 ) C84_=_C501( C84 C501 ) C84_=_C506( C84 C506 ) C84_=_C518( C84 C518 ) C84_=_C520( C84 C520 ) \nC84_=_C524( C84 C524 ) C84_=_C540( C84 C540 ) C84_=_C546( C84 C546 ) C84_=_C550( C84 C550 ) C84_=_C551( C84 C551 ) C84_=_C553( C84 C553 ) \nC84_=_C554( C84 C554 ) C84_=_C559( C84 C559 ) C84_=_C564( C84 C564 ) C84_=_C566( C84 C566 ) C84_=_C575( C84 C575 ) C84_=_C604( C84 C604 ) \nC84_=_C615( C84 C615 ) C84_=_C620( C84 C620 ) C84_=_C625( C84 C625 ) C84_=_C626( C84 C626 ) C84_=_C632( C84 C632 ) C84_=_C635( C84 C635 ) \nC84_=_C638( C84 C638 ) C84_=_C639( C84 C639 ) C84_=_C640( C84 C640 ) C84_=_C644( C84 C644 ) C84_=_C656( C84 C656 ) C84_=_C662( C84 C662 ) \nC84_=_C665( C84 C665 ) C84_=_C673( C84 C673 ) C84_=_C678( C84 C678 ) C84_=_C686( C84 C686 ) C84_=_C689( C84 C689 ) C84_=_C693( C84 C693 ) \nC84_=_C694( C84 C694 ) C84_=_C695( C84 C695 ) C84_=_C697( C84 C697 ) C84_=_C703( C84 C703 ) C84_=_C724( C84 C724 ) C84_=_C750( C84 C750 ) \nC84_=_C756( C84 C756 ) C84_=_C764( C84 C764 ) C84_=_C783( C84 C783 ) C84_=_C785( C84 C785 ) C84_=_C790( C84 C790 ) C84_=_C792( C84 C792 ) \nC86_=_C89( C86 C89 ) C86_=_C107( C86 C107 ) C86_=_C163( C86 C163 ) C86_=_C180( C86 C180 ) C86_=_C183( C86 C183 ) C86_=_C232( C86 C232 ) \nC86_=_C245( C86 C245 ) C86_=_C246( C86 C246 ) C86_=_C248( C86 C248 ) C86_=_C249( C86 C249 ) C86_=_C251( C86 C251 ) C86_=_C261( C86 C261 ) \nC86_=_C277( C86 C277 ) C86_=_C278( C86 C278 ) C86_=_C279( C86 C279 ) C86_=_C280( C86 C280 ) C86_=_C281( C86 C281 ) C86_=_C282( C86 C282 ) \nC86_=_C283( C86 C283 ) C86_=_C284( C86 C284 ) C86_=_C285( C86 C285 ) C86_=_C286( C86 C286 ) C86_=_C313( C86 C313 ) C86_=_C333( C86 C333 ) \nC86_=_C380( C86 C380 ) C86_=_C412( C86 C412 ) C86_=_C413( C86 C413 ) C86_=_C425( C86 C425 ) C86_=_C435( C86 C435 ) C86_=_C442( C86 C442 ) \nC86_=_C443( C86 C443 ) C86_=_C444( C86 C444 ) C86_=_C445( C86 C445 ) C86_=_C446( C86 C446 ) C86_=_C447( C86 C447 ) C86_=_C448( C86 C448 ) \nC86_=_C485( C86 C485 ) C86_=_C555( C86 C555 ) C86_=_C556( C86 C556 ) C86_=_C557( C86 C557 ) C86_=_C558( C86 C558 ) C86_=_C559( C86 C559 ) \nC86_=_C560( C86 C560 ) C86_=_C563( C86 C563 ) C86_=_C566( C86 C566 ) C86_=_C589( C86 C589 ) C86_=_C590( C86 C590 ) C86_=_C591( C86 C591 ) \nC86_=_C600( C86 C600 ) C86_=_C616( C86 C616 ) C86_=_C638( C86 C638 ) C86_=_C639( C86 C639 ) C86_=_C641( C86 C641 ) C86_=_C642( C86 C642 ) \nC86_=_C643( C86 C643 ) C86_=_C645( C86 C645 ) C86_=_C650( C86 C650 ) C86_=_C655( C86 C655 ) C86_=_C665( C86 C665 ) C86_=_C666( C86 C666 ) \nC86_=_C668( C86 C668 ) C86_=_C702( C86 C702 ) C86_=_C703( C86 C703 ) C86_=_C704( C86 C704 ) C86_=_C705( C86 C705 ) C86_=_C706( C86 C706 ) \nC86_=_C707( C86 C707 ) C86_=_C708( C86 C708 ) C86_=_C709( C86 C709 ) C86_=_C722( C86 C722 ) C86_=_C723( C86 C723 ) C86_=_C724( C86 C724 ) \nC86_=_C725( C86 C725 ) C86_=_C728( C86 C728 ) C86_=_C750( C86 C750 ) C86_=_C751( C86 C751 ) C86_=_C752( C86 C752 ) C86_=_C754( C86 C754 ) \nC86_=_C766( C86 C766 ) C86_=_C767( C86 C767 ) C86_=_C768( C86 C768 ) C86_=_C789( C86 C789 ) C89_=_C157( C89 C157 ) C89_=_C204( C89 C204 ) \nC89_=_C245( C89 C245 ) C89_=_C246( C89 C246 ) C89_=_C248( C89 C248 ) C89_=_C249( C89 C249 ) C89_=_C251( C89 C251 ) C89_=_C266( C89</w:t>
      </w:r>
    </w:p>
    <w:p>
      <w:pPr>
        <w:pStyle w:val="PreformattedText"/>
        <w:bidi w:val="0"/>
        <w:spacing w:before="0" w:after="0"/>
        <w:jc w:val="left"/>
        <w:rPr/>
      </w:pPr>
      <w:r>
        <w:rPr/>
        <w:t xml:space="preserve"> </w:t>
      </w:r>
      <w:r>
        <w:rPr/>
        <w:t>C266 ) \nC89_=_C279( C89 C279 ) C89_=_C294( C89 C294 ) C89_=_C298( C89 C298 ) C89_=_C305( C89 C305 ) C89_=_C306( C89 C306 ) C89_=_C312( C89 C312 ) \nC89_=_C314( C89 C314 ) C89_=_C325( C89 C325 ) C89_=_C326( C89 C326 ) C89_=_C327( C89 C327 ) C89_=_C328( C89 C328 ) C89_=_C330( C89 C330 ) \nC89_=_C331( C89 C331 ) C89_=_C332( C89 C332 ) C89_=_C367( C89 C367 ) C89_=_C371( C89 C371 ) C89_=_C383( C89 C383 ) C89_=_C409( C89 C409 ) \nC89_=_C412( C89 C412 ) C89_=_C413( C89 C413 ) C89_=_C421( C89 C421 ) C89_=_C448( C89 C448 ) C89_=_C450( C89 C450 ) C89_=_C457( C89 C457 ) \nC89_=_C484( C89 C484 ) C89_=_C486( C89 C486 ) C89_=_C498( C89 C498 ) C89_=_C526( C89 C526 ) C89_=_C533( C89 C533 ) C89_=_C536( C89 C536 ) \nC89_=_C543( C89 C543 ) C89_=_C551( C89 C551 ) C89_=_C555( C89 C555 ) C89_=_C556( C89 C556 ) C89_=_C557( C89 C557 ) C89_=_C558( C89 C558 ) \nC89_=_C559( C89 C559 ) C89_=_C560( C89 C560 ) C89_=_C570( C89 C570 ) C89_=_C576( C89 C576 ) C89_=_C588( C89 C588 ) C89_=_C591( C89 C591 ) \nC89_=_C607( C89 C607 ) C89_=_C612( C89 C612 ) C89_=_C613( C89 C613 ) C89_=_C614( C89 C614 ) C89_=_C615( C89 C615 ) C89_=_C616( C89 C616 ) \nC89_=_C625( C89 C625 ) C89_=_C631( C89 C631 ) C89_=_C640( C89 C640 ) C89_=_C641( C89 C641 ) C89_=_C642( C89 C642 ) C89_=_C643( C89 C643 ) \nC89_=_C644( C89 C644 ) C89_=_C656( C89 C656 ) C89_=_C659( C89 C659 ) C89_=_C668( C89 C668 ) C89_=_C674( C89 C674 ) C89_=_C677( C89 C677 ) \nC89_=_C679( C89 C679 ) C89_=_C691( C89 C691 ) C89_=_C704( C89 C704 ) C89_=_C705( C89 C705 ) C89_=_C706( C89 C706 ) C89_=_C707( C89 C707 ) \nC89_=_C708( C89 C708 ) C89_=_C709( C89 C709 ) C89_=_C712( C89 C712 ) C89_=_C722( C89 C722 ) C89_=_C725( C89 C725 ) C89_=_C738( C89 C738 ) \nC89_=_C742( C89 C742 ) C89_=_C751( C89 C751 ) C89_=_C752( C89 C752 ) C89_=_C767( C89 C767 ) C89_=_C770( C89 C770 ) C89_=_C775( C89 C775 ) \nC89_=_C778( C89 C778 ) C89_=_C783( C89 C783 ) C89_=_C787( C89 C787 ) C89_=_C788( C89 C788 ) C97_=_C99( C97 C99 ) C97_=_C114( C97 C114 ) \nC97_=_C157( C97 C157 ) C97_=_C184( C97 C184 ) C97_=_C209( C97 C209 ) C97_=_C210( C97 C210 ) C97_=_C239( C97 C239 ) C97_=_C240( C97 C240 ) \nC97_=_C246( C97 C246 ) C97_=_C256( C97 C256 ) C97_=_C258( C97 C258 ) C97_=_C260( C97 C260 ) C97_=_C269( C97 C269 ) C97_=_C291( C97 C291 ) \nC97_=_C300( C97 C300 ) C97_=_C314( C97 C314 ) C97_=_C342( C97 C342 ) C97_=_C345( C97 C345 ) C97_=_C352( C97 C352 ) C97_=_C376( C97 C376 ) \nC97_=_C380( C97 C380 ) C97_=_C384( C97 C384 ) C97_=_C390( C97 C390 ) C97_=_C391( C97 C391 ) C97_=_C422( C97 C422 ) C97_=_C424( C97 C424 ) \nC97_=_C425( C97 C425 ) C97_=_C426( C97 C426 ) C97_=_C431( C97 C431 ) C97_=_C454( C97 C454 ) C97_=_C478( C97 C478 ) C97_=_C485( C97 C485 ) \nC97_=_C487( C97 C487 ) C97_=_C502( C97 C502 ) C97_=_C503( C97 C503 ) C97_=_C504( C97 C504 ) C97_=_C512( C97 C512 ) C97_=_C535( C97 C535 ) \nC97_=_C537( C97 C537 ) C97_=_C538( C97 C538 ) C97_=_C550( C97 C550 ) C97_=_C557( C97 C557 ) C97_=_C566( C97 C566 ) C97_=_C567( C97 C567 ) \nC97_=_C568( C97 C568 ) C97_=_C569( C97 C569 ) C97_=_C570( C97 C570 ) C97_=_C604( C97 C604 ) C97_=_C607( C97 C607 ) C97_=_C631( C97 C631 ) \nC97_=_C643( C97 C643 ) C97_=_C644( C97 C644 ) C97_=_C649( C97 C649 ) C97_=_C650( C97 C650 ) C97_=_C651( C97 C651 ) C97_=_C652( C97 C652 ) \nC97_=_C653( C97 C653 ) C97_=_C661( C97 C661 ) C97_=_C669( C97 C669 ) C97_=_C670( C97 C670 ) C97_=_C691( C97 C691 ) C97_=_C693( C97 C693 ) \nC97_=_C700( C97 C700 ) C97_=_C705( C97 C705 ) C97_=_C707( C97 C707 ) C97_=_C715( C97 C715 ) C97_=_C716( C97 C716 ) C97_=_C721( C97 C721 ) \nC97_=_C739( C97 C739 ) C97_=_C751( C97 C751 ) C97_=_C753( C97 C753 ) C97_=_C757( C97 C757 ) C97_=_C758( C97 C758 ) C97_=_C759( C97 C759 ) \nC97_=_C765( C97 C765 ) C97_=_C770( C97 C770 ) C97_=_C772( C97 C772 ) C97_=_C775( C97 C775 ) C97_=_C784( C97 C784 ) C97_=_C785( C97 C785 ) \nC97_=_C787( C97 C787 ) C97_=_C797( C97 C797 ) C99_=_C112( C99 C112 ) C99_=_C128( C99 C128 ) C99_=_C171( C99 C171 ) C99_=_C184( C99 C184 ) \nC99_=_C186( C99 C186 ) C99_=_C234( C99 C234 ) C99_=_C239( C99 C239 ) C99_=_C240( C99 C240 ) C99_=_C256( C99 C256 ) C99_=_C258( C99 C258 ) \nC99_=_C260( C99 C260 ) C99_=_C268( C99 C268 ) C99_=_C279( C99 C279 ) C99_=_C292( C99 C292 ) C99_=_C310( C99 C310 ) C99_=_C313( C99 C313 ) \nC99_=_C315( C99 C315 ) C99_=_C345( C99 C345 ) C99_=_C347( C99 C347 ) C99_=_C367( C99 C367 ) C99_=_C370( C99 C370 ) C99_=_C375( C99 C375 ) \nC99_=_C380( C99 C380 ) C99_=_C424( C99 C424 ) C99_=_C425( C99 C425 ) C99_=_C426( C99 C426 ) C99_=_C437( C99 C437 ) C99_=_C459( C99 C459 ) \nC99_=_C471( C99 C471 ) C99_=_C526( C99 C526 ) C99_=_C529( C99 C529 ) C99_=_C531( C99 C531 ) C99_=_C538( C99 C538 ) C99_=_C540( C99 C540 ) \nC99_=_C542( C99 C542 ) C99_=_C547( C99 C547 ) C99_=_C550( C99 C550 ) C99_=_C560( C99 C560 ) C99_=_C564( C99 C564 ) C99_=_C566( C99 C566 ) \nC99_=_C567( C99 C567 ) C99_=_C568( C99 C568 ) C99_=_C569( C99 C569 ) C99_=_C570( C99 C570 ) C99_=_C572( C99 C572 ) C99_=_C584( C99 C584 ) \nC99_=_C587( C99 C587 ) C99_=_C590( C99 C590 ) C99_=_C607( C99 C607 ) C99_=_C618( C99 C618 ) C99_=_C644( C99 C644 ) C99_=_C649( C99 C649 ) \nC99_=_C650( C99 C650 ) C99_=_C651( C99 C651 ) C99_=_C652( C99 C652 ) C99_=_C653( C99 C653 ) C99_=_C655( C99 C655 ) C99_=_C660( C99 C660 ) \nC99_=_C666( C99 C666 ) C99_=_C671( C99 C671 ) C99_=_C679( C99 C679 ) C99_=_C680( C99 C680 ) C99_=_C683( C99 C683 ) C99_=_C687( C99 C687 ) \nC99_=_C691( C99 C691 ) C99_=_C696( C99 C696 ) C99_=_C700( C99 C700 ) C99_=_C714( C99 C714 ) C99_=_C715( C99 C715 ) C99_=_C716( C99 C716 ) \nC99_=_C718( C99 C718 ) C99_=_C724( C99 C724 ) C99_=_C726( C99 C726 ) C99_=_C727( C99 C727 ) C99_=_C742( C99 C742 ) C99_=_C750( C99 C750 ) \nC99_=_C751( C99 C751 ) C99_=_C753( C99 C753 ) C99_=_C757( C99 C757 ) C99_=_C758( C99 C758 ) C99_=_C759( C99 C759 ) C99_=_C772( C99 C772 ) \nC99_=_C776( C99 C776 ) C99_=_C780( C99 C780 ) C99_=_C785( C99 C785 ) C99_=_C791( C99 C791 ) C99_=_C795( C99 C795 ) C103_=_C104( C103 C104 ) \nC103_=_C108( C103 C108 ) C103_=_C185( C103 C185 ) C103_=_C196( C103 C196 ) C103_=_C261( C103 C261 ) C103_=_C263( C103 C263 ) C103_=_C264( C103 C264 ) \nC103_=_C265( C103 C265 ) C103_=_C266( C103 C266 ) C103_=_C267( C103 C267 ) C103_=_C268( C103 C268 ) C103_=_C269( C103 C269 ) C103_=_C274( C103 C274 ) \nC103_=_C310( C103 C310 ) C103_=_C311( C103 C311 ) C103_=_C358( C103 C358 ) C103_=_C409( C103 C409 ) C103_=_C415( C103 C415 ) C103_=_C428( C103 C428 ) \nC103_=_C429( C103 C429 ) C103_=_C430( C103 C430 ) C103_=_C431( C103 C431 ) C103_=_C432( C103 C432 ) C103_=_C433( C103 C433 ) C103_=_C434( C103 C434 ) \nC103_=_C446( C103 C446 ) C103_=_C472( C103 C472 ) C103_=_C474( C103 C474 ) C103_=_C475( C103 C475 ) C103_=_C476( C103 C476 ) C103_=_C478( C103 C478 ) \nC103_=_C509( C103 C509 ) C103_=_C516( C103 C516 ) C103_=_C563( C103 C563 ) C103_=_C566( C103 C566 ) C103_=_C571( C103 C571 ) C103_=_C572( C103 C572 ) \nC103_=_C573( C103 C573 ) C103_=_C574( C103 C574 ) C103_=_C575( C103 C575 ) C103_=_C576( C103 C576 ) C103_=_C577( C103 C577 ) C103_=_C578( C103 C578 ) \nC103_=_C579( C103 C579 ) C103_=_C580( C103 C580 ) C103_=_C581( C103 C581 ) C103_=_C582( C103 C582 ) C103_=_C585( C103 C585 ) C103_=_C604( C103 C604 ) \nC103_=_C605( C103 C605 ) C103_=_C633( C103 C633 ) C103_=_C636( C103 C636 ) C103_=_C640( C103 C640 ) C103_=_C642( C103 C642 ) C103_=_C643( C103 C643 ) \nC103_=_C644( C103 C644 ) C103_=_C647( C103 C647 ) C103_=_C649( C103 C649 ) C103_=_C653( C103 C653 ) C103_=_C654( C103 C654 ) C103_=_C655( C103 C655 ) \nC103_=_C662( C103 C662 ) C103_=_C669( C103 C669 ) C103_=_C678( C103 C678 ) C103_=_C679( C103 C679 ) C103_=_C695( C103 C695 ) C103_=_C703( C103 C703 ) \nC103_=_C704( C103 C704 ) C103_=_C705( C103 C705 ) C103_=_C706( C103 C706 ) C103_=_C711( C103 C711 ) C103_=_C715( C103 C715 ) C103_=_C716( C103 C716 ) \nC103_=_C717( C103 C717 ) C103_=_C718( C103 C718 ) C103_=_C719( C103 C719 ) C103_=_C724( C103 C724 ) C103_=_C746( C103 C746 ) C103_=_C751( C103 C751 ) \nC103_=_C760( C103 C760 ) C103_=_C761( C103 C761 ) C103_=_C762( C103 C762 ) C103_=_C763( C103 C763 ) C103_=_C773( C103 C773 ) C103_=_C776( C103 C776 ) \nC103_=_C777( C103 C777 ) C103_=_C787( C103 C787 ) C103_=_C793( C103 C793 ) C104_=_C153( C104 C153 ) C104_=_C210( C104 C210 ) C104_=_C230( C104 C230 ) \nC104_=_C235( C104 C235 ) C104_=_C256( C104 C256 ) C104_=_C261( C104 C261 ) C104_=_C263( C104 C263 ) C104_=_C264( C104 C264 ) C104_=_C265( C104 C265 ) \nC104_=_C266( C104 C266 ) C104_=_C267( C104 C267 ) C104_=_C268( C104 C268 ) C104_=_C269( C104 C269 ) C104_=_C283( C104 C283 ) C104_=_C371( C104 C371 ) \nC104_=_C385( C104 C385 ) C104_=_C394( C104 C394 ) C104_=_C395( C104 C395 ) C104_=_C428( C104 C428 ) C104_=_C429( C104 C429 ) C104_=_C430( C104 C430 ) \nC104_=_C431( C104 C431 ) C104_=_C432( C104 C432 ) C104_=_C433( C104 C433 ) C104_=_C434( C104 C434 ) C104_=_C459( C104 C459 ) C104_=_C476( C104 C476 ) \nC104_=_C494( C104 C494 ) C104_=_C498( C104 C498 ) C104_=_C501( C104 C501 ) C104_=_C502( C104 C502 ) C104_=_C520( C104 C520 ) C104_=_C537( C104 C537 ) \nC104_=_C542( C104 C542 ) C104_=_C548( C104 C548 ) C104_=_C559( C104 C559 ) C104_=_C566( C104 C566 ) C104_=_C571( C104 C571 ) C104_=_C572( C104 C572 ) \nC104_=_C573( C104 C573 ) C104_=_C574( C104 C574 ) C104_=_C575( C104 C575 ) C104_=_C576( C104 C576 ) C104_=_C577( C104 C577 ) C104_=_C578( C104 C578 ) \nC104_=_C579( C104 C579 ) C104_=_C580( C104 C580 ) C104_=_C581( C104 C581 ) C104_=_C582( C104 C582 ) C104_=_C588( C104 C588 ) C104_=_C591( C104 C591 ) \nC104_=_C609( C104 C609 ) C104_=_C611( C104 C611 ) C104_=_C626( C104 C626 ) C104_=_C632( C104 C632 ) C104_=_C646( C104 C646 ) C104_=_C649( C104 C649 ) \nC104_=_C654( C104 C654 ) C104_=_C655( C104 C655 ) C104_=_C659( C104 C659 ) C104_=_C660( C104 C660 ) C104_=_C668( C104 C668 ) C104_=_C671( C104 C671 ) \nC104_=_C687( C104 C687 ) C104_=_C690( C104 C690 ) C104_=_C697( C104 C697 ) C104_=_C698( C104 C698 ) C104_=_C703( C104 C703 ) C104_=_C706( C104 C706 ) \nC104_=_C713( C104 C713 ) C104_=_C715( C104 C715 ) C104_=_C716(</w:t>
      </w:r>
    </w:p>
    <w:p>
      <w:pPr>
        <w:pStyle w:val="PreformattedText"/>
        <w:bidi w:val="0"/>
        <w:spacing w:before="0" w:after="0"/>
        <w:jc w:val="left"/>
        <w:rPr/>
      </w:pPr>
      <w:r>
        <w:rPr/>
        <w:t xml:space="preserve"> </w:t>
      </w:r>
      <w:r>
        <w:rPr/>
        <w:t>C104 C716 ) C104_=_C717( C104 C717 ) C104_=_C718( C104 C718 ) C104_=_C719( C104 C719 ) \nC104_=_C741( C104 C741 ) C104_=_C746( C104 C746 ) C104_=_C760( C104 C760 ) C104_=_C761( C104 C761 ) C104_=_C762( C104 C762 ) C104_=_C768( C104 C768 ) \nC104_=_C769( C104 C769 ) C104_=_C775( C104 C775 ) C104_=_C776( C104 C776 ) C104_=_C787( C104 C787 ) C104_=_C789( C104 C789 ) C107_=_C119( C107 C119 ) \nC107_=_C166( C107 C166 ) C107_=_C232( C107 C232 ) C107_=_C245( C107 C245 ) C107_=_C249( C107 C249 ) C107_=_C261( C107 C261 ) C107_=_C277( C107 C277 ) \nC107_=_C278( C107 C278 ) C107_=_C279( C107 C279 ) C107_=_C280( C107 C280 ) C107_=_C281( C107 C281 ) C107_=_C282( C107 C282 ) C107_=_C283( C107 C283 ) \nC107_=_C284( C107 C284 ) C107_=_C285( C107 C285 ) C107_=_C294( C107 C294 ) C107_=_C295( C107 C295 ) C107_=_C306( C107 C306 ) C107_=_C322( C107 C322 ) \nC107_=_C343( C107 C343 ) C107_=_C344( C107 C344 ) C107_=_C412( C107 C412 ) C107_=_C425( C107 C425 ) C107_=_C435( C107 C435 ) C107_=_C440( C107 C440 ) \nC107_=_C442( C107 C442 ) C107_=_C443( C107 C443 ) C107_=_C444( C107 C444 ) C107_=_C445( C107 C445 ) C107_=_C446( C107 C446 ) C107_=_C447( C107 C447 ) \nC107_=_C448( C107 C448 ) C107_=_C457( C107 C457 ) C107_=_C458( C107 C458 ) C107_=_C459( C107 C459 ) C107_=_C470( C107 C470 ) C107_=_C506( C107 C506 ) \nC107_=_C563( C107 C563 ) C107_=_C580( C107 C580 ) C107_=_C589( C107 C589 ) C107_=_C590( C107 C590 ) C107_=_C591( C107 C591 ) C107_=_C592( C107 C592 ) \nC107_=_C594( C107 C594 ) C107_=_C638( C107 C638 ) C107_=_C645( C107 C645 ) C107_=_C650( C107 C650 ) C107_=_C665( C107 C665 ) C107_=_C666( C107 C666 ) \nC107_=_C670( C107 C670 ) C107_=_C671( C107 C671 ) C107_=_C702( C107 C702 ) C107_=_C703( C107 C703 ) C107_=_C711( C107 C711 ) C107_=_C723( C107 C723 ) \nC107_=_C724( C107 C724 ) C107_=_C725( C107 C725 ) C107_=_C726( C107 C726 ) C107_=_C727( C107 C727 ) C107_=_C728( C107 C728 ) C107_=_C742( C107 C742 ) \nC107_=_C743( C107 C743 ) C107_=_C761( C107 C761 ) C107_=_C766( C107 C766 ) C107_=_C767( C107 C767 ) C107_=_C768( C107 C768 ) C107_=_C772( C107 C772 ) \nC107_=_C789( C107 C789 ) C108_=_C109( C108 C109 ) C108_=_C110( C108 C110 ) C108_=_C111( C108 C111 ) C108_=_C112( C108 C112 ) C108_=_C130( C108 C130 ) \nC108_=_C281( C108 C281 ) C108_=_C286( C108 C286 ) C108_=_C287( C108 C287 ) C108_=_C310( C108 C310 ) C108_=_C311( C108 C311 ) C108_=_C342( C108 C342 ) \nC108_=_C388( C108 C388 ) C108_=_C405( C108 C405 ) C108_=_C415( C108 C415 ) C108_=_C426( C108 C426 ) C108_=_C429( C108 C429 ) C108_=_C442( C108 C442 ) \nC108_=_C446( C108 C446 ) C108_=_C449( C108 C449 ) C108_=_C450( C108 C450 ) C108_=_C451( C108 C451 ) C108_=_C452( C108 C452 ) C108_=_C453( C108 C453 ) \nC108_=_C459( C108 C459 ) C108_=_C472( C108 C472 ) C108_=_C474( C108 C474 ) C108_=_C475( C108 C475 ) C108_=_C476( C108 C476 ) C108_=_C478( C108 C478 ) \nC108_=_C512( C108 C512 ) C108_=_C537( C108 C537 ) C108_=_C556( C108 C556 ) C108_=_C563( C108 C563 ) C108_=_C571( C108 C571 ) C108_=_C572( C108 C572 ) \nC108_=_C573( C108 C573 ) C108_=_C575( C108 C575 ) C108_=_C585( C108 C585 ) C108_=_C592( C108 C592 ) C108_=_C604( C108 C604 ) C108_=_C605( C108 C605 ) \nC108_=_C613( C108 C613 ) C108_=_C626( C108 C626 ) C108_=_C635( C108 C635 ) C108_=_C636( C108 C636 ) C108_=_C640( C108 C640 ) C108_=_C642( C108 C642 ) \nC108_=_C644( C108 C644 ) C108_=_C647( C108 C647 ) C108_=_C651( C108 C651 ) C108_=_C653( C108 C653 ) C108_=_C657( C108 C657 ) C108_=_C661( C108 C661 ) \nC108_=_C664( C108 C664 ) C108_=_C665( C108 C665 ) C108_=_C678( C108 C678 ) C108_=_C679( C108 C679 ) C108_=_C696( C108 C696 ) C108_=_C699( C108 C699 ) \nC108_=_C702( C108 C702 ) C108_=_C704( C108 C704 ) C108_=_C705( C108 C705 ) C108_=_C706( C108 C706 ) C108_=_C709( C108 C709 ) C108_=_C711( C108 C711 ) \nC108_=_C715( C108 C715 ) C108_=_C722( C108 C722 ) C108_=_C724( C108 C724 ) C108_=_C726( C108 C726 ) C108_=_C744( C108 C744 ) C108_=_C746( C108 C746 ) \nC108_=_C754( C108 C754 ) C108_=_C755( C108 C755 ) C108_=_C756( C108 C756 ) C108_=_C762( C108 C762 ) C108_=_C766( C108 C766 ) C108_=_C769( C108 C769 ) \nC108_=_C770( C108 C770 ) C108_=_C773( C108 C773 ) C108_=_C776( C108 C776 ) C108_=_C777( C108 C777 ) C108_=_C783( C108 C783 ) C108_=_C785( C108 C785 ) \nC108_=_C787( C108 C787 ) C108_=_C790( C108 C790 ) C109_=_C110( C109 C110 ) C109_=_C111( C109 C111 ) C109_=_C112( C109 C112 ) C109_=_C134( C109 C134 ) \nC109_=_C135( C109 C135 ) C109_=_C193( C109 C193 ) C109_=_C209( C109 C209 ) C109_=_C276( C109 C276 ) C109_=_C286( C109 C286 ) C109_=_C287( C109 C287 ) \nC109_=_C316( C109 C316 ) C109_=_C405( C109 C405 ) C109_=_C426( C109 C426 ) C109_=_C430( C109 C430 ) C109_=_C431( C109 C431 ) C109_=_C442( C109 C442 ) \nC109_=_C443( C109 C443 ) C109_=_C449( C109 C449 ) C109_=_C450( C109 C450 ) C109_=_C451( C109 C451 ) C109_=_C452( C109 C452 ) C109_=_C453( C109 C453 ) \nC109_=_C474( C109 C474 ) C109_=_C481( C109 C481 ) C109_=_C482( C109 C482 ) C109_=_C489( C109 C489 ) C109_=_C509( C109 C509 ) C109_=_C523( C109 C523 ) \nC109_=_C543( C109 C543 ) C109_=_C556( C109 C556 ) C109_=_C560( C109 C560 ) C109_=_C567( C109 C567 ) C109_=_C572( C109 C572 ) C109_=_C573( C109 C573 ) \nC109_=_C576( C109 C576 ) C109_=_C590( C109 C590 ) C109_=_C592( C109 C592 ) C109_=_C593( C109 C593 ) C109_=_C608( C109 C608 ) C109_=_C615( C109 C615 ) \nC109_=_C618( C109 C618 ) C109_=_C632( C109 C632 ) C109_=_C638( C109 C638 ) C109_=_C639( C109 C639 ) C109_=_C649( C109 C649 ) C109_=_C651( C109 C651 ) \nC109_=_C657( C109 C657 ) C109_=_C665( C109 C665 ) C109_=_C673( C109 C673 ) C109_=_C682( C109 C682 ) C109_=_C683( C109 C683 ) C109_=_C689( C109 C689 ) \nC109_=_C691( C109 C691 ) C109_=_C712( C109 C712 ) C109_=_C714( C109 C714 ) C109_=_C722( C109 C722 ) C109_=_C726( C109 C726 ) C109_=_C749( C109 C749 ) \nC109_=_C755( C109 C755 ) C109_=_C759( C109 C759 ) C109_=_C760( C109 C760 ) C109_=_C765( C109 C765 ) C109_=_C766( C109 C766 ) C109_=_C769( C109 C769 ) \nC109_=_C770( C109 C770 ) C109_=_C771( C109 C771 ) C109_=_C780( C109 C780 ) C109_=_C783( C109 C783 ) C109_=_C787( C109 C787 ) C109_=_C790( C109 C790 ) \nC109_=_C792( C109 C792 ) C110_=_C111( C110 C111 ) C110_=_C112( C110 C112 ) C110_=_C138( C110 C138 ) C110_=_C141( C110 C141 ) C110_=_C146( C110 C146 ) \nC110_=_C152( C110 C152 ) C110_=_C163( C110 C163 ) C110_=_C165( C110 C165 ) C110_=_C171( C110 C171 ) C110_=_C249( C110 C249 ) C110_=_C286( C110 C286 ) \nC110_=_C287( C110 C287 ) C110_=_C336( C110 C336 ) C110_=_C341( C110 C341 ) C110_=_C342( C110 C342 ) C110_=_C375( C110 C375 ) C110_=_C399( C110 C399 ) \nC110_=_C402( C110 C402 ) C110_=_C405( C110 C405 ) C110_=_C426( C110 C426 ) C110_=_C442( C110 C442 ) C110_=_C449( C110 C449 ) C110_=_C450( C110 C450 ) \nC110_=_C451( C110 C451 ) C110_=_C452( C110 C452 ) C110_=_C453( C110 C453 ) C110_=_C471( C110 C471 ) C110_=_C474( C110 C474 ) C110_=_C478( C110 C478 ) \nC110_=_C481( C110 C481 ) C110_=_C491( C110 C491 ) C110_=_C496( C110 C496 ) C110_=_C499( C110 C499 ) C110_=_C503( C110 C503 ) C110_=_C504( C110 C504 ) \nC110_=_C545( C110 C545 ) C110_=_C550( C110 C550 ) C110_=_C556( C110 C556 ) C110_=_C562( C110 C562 ) C110_=_C572( C110 C572 ) C110_=_C573( C110 C573 ) \nC110_=_C574( C110 C574 ) C110_=_C576( C110 C576 ) C110_=_C577( C110 C577 ) C110_=_C592( C110 C592 ) C110_=_C593( C110 C593 ) C110_=_C600( C110 C600 ) \nC110_=_C610( C110 C610 ) C110_=_C618( C110 C618 ) C110_=_C619( C110 C619 ) C110_=_C625( C110 C625 ) C110_=_C631( C110 C631 ) C110_=_C643( C110 C643 ) \nC110_=_C651( C110 C651 ) C110_=_C657( C110 C657 ) C110_=_C665( C110 C665 ) C110_=_C667( C110 C667 ) C110_=_C671( C110 C671 ) C110_=_C690( C110 C690 ) \nC110_=_C694( C110 C694 ) C110_=_C695( C110 C695 ) C110_=_C722( C110 C722 ) C110_=_C726( C110 C726 ) C110_=_C731( C110 C731 ) C110_=_C732( C110 C732 ) \nC110_=_C741( C110 C741 ) C110_=_C742( C110 C742 ) C110_=_C749( C110 C749 ) C110_=_C750( C110 C750 ) C110_=_C755( C110 C755 ) C110_=_C758( C110 C758 ) \nC110_=_C766( C110 C766 ) C110_=_C769( C110 C769 ) C110_=_C770( C110 C770 ) C110_=_C778( C110 C778 ) C110_=_C780( C110 C780 ) C110_=_C782( C110 C782 ) \nC110_=_C790( C110 C790 ) C111_=_C112( C111 C112 ) C111_=_C119( C111 C119 ) C111_=_C180( C111 C180 ) C111_=_C193( C111 C193 ) C111_=_C249( C111 C249 ) \nC111_=_C281( C111 C281 ) C111_=_C286( C111 C286 ) C111_=_C287( C111 C287 ) C111_=_C327( C111 C327 ) C111_=_C350( C111 C350 ) C111_=_C352( C111 C352 ) \nC111_=_C359( C111 C359 ) C111_=_C370( C111 C370 ) C111_=_C405( C111 C405 ) C111_=_C426( C111 C426 ) C111_=_C433( C111 C433 ) C111_=_C439( C111 C439 ) \nC111_=_C442( C111 C442 ) C111_=_C445( C111 C445 ) C111_=_C449( C111 C449 ) C111_=_C450( C111 C450 ) C111_=_C451( C111 C451 ) C111_=_C452( C111 C452 ) \nC111_=_C453( C111 C453 ) C111_=_C484( C111 C484 ) C111_=_C485( C111 C485 ) C111_=_C487( C111 C487 ) C111_=_C501( C111 C501 ) C111_=_C517( C111 C517 ) \nC111_=_C518( C111 C518 ) C111_=_C520( C111 C520 ) C111_=_C524( C111 C524 ) C111_=_C556( C111 C556 ) C111_=_C559( C111 C559 ) C111_=_C572( C111 C572 ) \nC111_=_C573( C111 C573 ) C111_=_C575( C111 C575 ) C111_=_C583( C111 C583 ) C111_=_C592( C111 C592 ) C111_=_C600( C111 C600 ) C111_=_C608( C111 C608 ) \nC111_=_C615( C111 C615 ) C111_=_C625( C111 C625 ) C111_=_C626( C111 C626 ) C111_=_C639( C111 C639 ) C111_=_C644( C111 C644 ) C111_=_C651( C111 C651 ) \nC111_=_C652( C111 C652 ) C111_=_C653( C111 C653 ) C111_=_C657( C111 C657 ) C111_=_C660( C111 C660 ) C111_=_C662( C111 C662 ) C111_=_C665( C111 C665 ) \nC111_=_C670( C111 C670 ) C111_=_C681( C111 C681 ) C111_=_C682( C111 C682 ) C111_=_C686( C111 C686 ) C111_=_C689( C111 C689 ) C111_=_C693( C111 C693 ) \nC111_=_C694( C111 C694 ) C111_=_C695( C111 C695 ) C111_=_C697( C111 C697 ) C111_=_C722( C111 C722 ) C111_=_C726( C111 C726 ) C111_=_C732( C111 C732 ) \nC111_=_C743( C111 C743 ) C111_=_C755( C111 C755 ) C111_=_C756( C111 C756 ) C111_=_C757( C111 C757 ) C111_=_C764( C111 C764 ) C111_=_C766( C111 C766 ) \nC111_=_C769( C111 C769 ) C111_=_C770( C111 C770 ) C111_=_C778( C111 C778 ) C111_=_C784(</w:t>
      </w:r>
    </w:p>
    <w:p>
      <w:pPr>
        <w:pStyle w:val="PreformattedText"/>
        <w:bidi w:val="0"/>
        <w:spacing w:before="0" w:after="0"/>
        <w:jc w:val="left"/>
        <w:rPr/>
      </w:pPr>
      <w:r>
        <w:rPr/>
        <w:t xml:space="preserve"> </w:t>
      </w:r>
      <w:r>
        <w:rPr/>
        <w:t>C111 C784 ) C111_=_C790( C111 C790 ) C112_=_C138( C112 C138 ) \nC112_=_C220( C112 C220 ) C112_=_C226( C112 C226 ) C112_=_C230( C112 C230 ) C112_=_C279( C112 C279 ) C112_=_C286( C112 C286 ) C112_=_C287( C112 C287 ) \nC112_=_C298( C112 C298 ) C112_=_C315( C112 C315 ) C112_=_C336( C112 C336 ) C112_=_C345( C112 C345 ) C112_=_C347( C112 C347 ) C112_=_C370( C112 C370 ) \nC112_=_C373( C112 C373 ) C112_=_C390( C112 C390 ) C112_=_C396( C112 C396 ) C112_=_C405( C112 C405 ) C112_=_C406( C112 C406 ) C112_=_C412( C112 C412 ) \nC112_=_C417( C112 C417 ) C112_=_C426( C112 C426 ) C112_=_C437( C112 C437 ) C112_=_C442( C112 C442 ) C112_=_C449( C112 C449 ) C112_=_C450( C112 C450 ) \nC112_=_C451( C112 C451 ) C112_=_C452( C112 C452 ) C112_=_C453( C112 C453 ) C112_=_C459( C112 C459 ) C112_=_C512( C112 C512 ) C112_=_C524( C112 C524 ) \nC112_=_C529( C112 C529 ) C112_=_C538( C112 C538 ) C112_=_C540( C112 C540 ) C112_=_C541( C112 C541 ) C112_=_C547( C112 C547 ) C112_=_C556( C112 C556 ) \nC112_=_C560( C112 C560 ) C112_=_C572( C112 C572 ) C112_=_C573( C112 C573 ) C112_=_C584( C112 C584 ) C112_=_C587( C112 C587 ) C112_=_C590( C112 C590 ) \nC112_=_C592( C112 C592 ) C112_=_C595( C112 C595 ) C112_=_C598( C112 C598 ) C112_=_C610( C112 C610 ) C112_=_C615( C112 C615 ) C112_=_C621( C112 C621 ) \nC112_=_C626( C112 C626 ) C112_=_C630( C112 C630 ) C112_=_C633( C112 C633 ) C112_=_C651( C112 C651 ) C112_=_C657( C112 C657 ) C112_=_C660( C112 C660 ) \nC112_=_C665( C112 C665 ) C112_=_C675( C112 C675 ) C112_=_C683( C112 C683 ) C112_=_C687( C112 C687 ) C112_=_C691( C112 C691 ) C112_=_C696( C112 C696 ) \nC112_=_C700( C112 C700 ) C112_=_C707( C112 C707 ) C112_=_C714( C112 C714 ) C112_=_C722( C112 C722 ) C112_=_C724( C112 C724 ) C112_=_C726( C112 C726 ) \nC112_=_C734( C112 C734 ) C112_=_C746( C112 C746 ) C112_=_C750( C112 C750 ) C112_=_C755( C112 C755 ) C112_=_C759( C112 C759 ) C112_=_C762( C112 C762 ) \nC112_=_C763( C112 C763 ) C112_=_C766( C112 C766 ) C112_=_C768( C112 C768 ) C112_=_C769( C112 C769 ) C112_=_C770( C112 C770 ) C112_=_C772( C112 C772 ) \nC112_=_C774( C112 C774 ) C112_=_C786( C112 C786 ) C112_=_C790( C112 C790 ) C112_=_C791( C112 C791 ) C112_=_C795( C112 C795 ) C114_=_C157( C114 C157 ) \nC114_=_C177( C114 C177 ) C114_=_C184( C114 C184 ) C114_=_C187( C114 C187 ) C114_=_C209( C114 C209 ) C114_=_C210( C114 C210 ) C114_=_C232( C114 C232 ) \nC114_=_C239( C114 C239 ) C114_=_C246( C114 C246 ) C114_=_C261( C114 C261 ) C114_=_C269( C114 C269 ) C114_=_C273( C114 C273 ) C114_=_C291( C114 C291 ) \nC114_=_C292( C114 C292 ) C114_=_C300( C114 C300 ) C114_=_C314( C114 C314 ) C114_=_C352( C114 C352 ) C114_=_C371( C114 C371 ) C114_=_C380( C114 C380 ) \nC114_=_C384( C114 C384 ) C114_=_C415( C114 C415 ) C114_=_C422( C114 C422 ) C114_=_C431( C114 C431 ) C114_=_C454( C114 C454 ) C114_=_C475( C114 C475 ) \nC114_=_C478( C114 C478 ) C114_=_C485( C114 C485 ) C114_=_C502( C114 C502 ) C114_=_C503( C114 C503 ) C114_=_C504( C114 C504 ) C114_=_C517( C114 C517 ) \nC114_=_C537( C114 C537 ) C114_=_C538( C114 C538 ) C114_=_C540( C114 C540 ) C114_=_C564( C114 C564 ) C114_=_C567( C114 C567 ) C114_=_C568( C114 C568 ) \nC114_=_C583( C114 C583 ) C114_=_C584( C114 C584 ) C114_=_C593( C114 C593 ) C114_=_C610( C114 C610 ) C114_=_C635( C114 C635 ) C114_=_C636( C114 C636 ) \nC114_=_C643( C114 C643 ) C114_=_C645( C114 C645 ) C114_=_C646( C114 C646 ) C114_=_C648( C114 C648 ) C114_=_C650( C114 C650 ) C114_=_C652( C114 C652 ) \nC114_=_C657( C114 C657 ) C114_=_C661( C114 C661 ) C114_=_C667( C114 C667 ) C114_=_C668( C114 C668 ) C114_=_C669( C114 C669 ) C114_=_C675( C114 C675 ) \nC114_=_C691( C114 C691 ) C114_=_C693( C114 C693 ) C114_=_C703( C114 C703 ) C114_=_C705( C114 C705 ) C114_=_C721( C114 C721 ) C114_=_C728( C114 C728 ) \nC114_=_C739( C114 C739 ) C114_=_C757( C114 C757 ) C114_=_C759( C114 C759 ) C114_=_C760( C114 C760 ) C114_=_C765( C114 C765 ) C114_=_C771( C114 C771 ) \nC114_=_C772( C114 C772 ) C114_=_C775( C114 C775 ) C114_=_C776( C114 C776 ) C114_=_C780( C114 C780 ) C114_=_C784( C114 C784 ) C114_=_C787( C114 C787 ) \nC114_=_C790( C114 C790 ) C114_=_C793( C114 C793 ) C114_=_C797( C114 C797 ) C119_=_C141( C119 C141 ) C119_=_C153( C119 C153 ) C119_=_C160( C119 C160 ) \nC119_=_C180( C119 C180 ) C119_=_C218( C119 C218 ) C119_=_C269( C119 C269 ) C119_=_C277( C119 C277 ) C119_=_C284( C119 C284 ) C119_=_C294( C119 C294 ) \nC119_=_C295( C119 C295 ) C119_=_C327( C119 C327 ) C119_=_C337( C119 C337 ) C119_=_C339( C119 C339 ) C119_=_C349( C119 C349 ) C119_=_C350( C119 C350 ) \nC119_=_C352( C119 C352 ) C119_=_C373( C119 C373 ) C119_=_C391( C119 C391 ) C119_=_C412( C119 C412 ) C119_=_C433( C119 C433 ) C119_=_C439( C119 C439 ) \nC119_=_C443( C119 C443 ) C119_=_C444( C119 C444 ) C119_=_C445( C119 C445 ) C119_=_C457( C119 C457 ) C119_=_C458( C119 C458 ) C119_=_C459( C119 C459 ) \nC119_=_C482( C119 C482 ) C119_=_C484( C119 C484 ) C119_=_C493( C119 C493 ) C119_=_C497( C119 C497 ) C119_=_C506( C119 C506 ) C119_=_C517( C119 C517 ) \nC119_=_C518( C119 C518 ) C119_=_C540( C119 C540 ) C119_=_C546( C119 C546 ) C119_=_C564( C119 C564 ) C119_=_C566( C119 C566 ) C119_=_C583( C119 C583 ) \nC119_=_C594( C119 C594 ) C119_=_C600( C119 C600 ) C119_=_C604( C119 C604 ) C119_=_C608( C119 C608 ) C119_=_C620( C119 C620 ) C119_=_C625( C119 C625 ) \nC119_=_C626( C119 C626 ) C119_=_C632( C119 C632 ) C119_=_C635( C119 C635 ) C119_=_C652( C119 C652 ) C119_=_C653( C119 C653 ) C119_=_C656( C119 C656 ) \nC119_=_C660( C119 C660 ) C119_=_C665( C119 C665 ) C119_=_C670( C119 C670 ) C119_=_C671( C119 C671 ) C119_=_C673( C119 C673 ) C119_=_C678( C119 C678 ) \nC119_=_C681( C119 C681 ) C119_=_C682( C119 C682 ) C119_=_C689( C119 C689 ) C119_=_C702( C119 C702 ) C119_=_C711( C119 C711 ) C119_=_C724( C119 C724 ) \nC119_=_C727( C119 C727 ) C119_=_C728( C119 C728 ) C119_=_C732( C119 C732 ) C119_=_C743( C119 C743 ) C119_=_C757( C119 C757 ) C119_=_C772( C119 C772 ) \nC119_=_C778( C119 C778 ) C119_=_C784( C119 C784 ) C119_=_C785( C119 C785 ) C119_=_C790( C119 C790 ) C128_=_C130( C128 C130 ) C128_=_C137( C128 C137 ) \nC128_=_C160( C128 C160 ) C128_=_C171( C128 C171 ) C128_=_C184( C128 C184 ) C128_=_C186( C128 C186 ) C128_=_C234( C128 C234 ) C128_=_C245( C128 C245 ) \nC128_=_C260( C128 C260 ) C128_=_C263( C128 C263 ) C128_=_C268( C128 C268 ) C128_=_C292( C128 C292 ) C128_=_C303( C128 C303 ) C128_=_C305( C128 C305 ) \nC128_=_C306( C128 C306 ) C128_=_C310( C128 C310 ) C128_=_C313( C128 C313 ) C128_=_C333( C128 C333 ) C128_=_C336( C128 C336 ) C128_=_C367( C128 C367 ) \nC128_=_C375( C128 C375 ) C128_=_C380( C128 C380 ) C128_=_C399( C128 C399 ) C128_=_C413( C128 C413 ) C128_=_C417( C128 C417 ) C128_=_C419( C128 C419 ) \nC128_=_C440( C128 C440 ) C128_=_C444( C128 C444 ) C128_=_C451( C128 C451 ) C128_=_C461( C128 C461 ) C128_=_C469( C128 C469 ) C128_=_C470( C128 C470 ) \nC128_=_C471( C128 C471 ) C128_=_C499( C128 C499 ) C128_=_C501( C128 C501 ) C128_=_C502( C128 C502 ) C128_=_C526( C128 C526 ) C128_=_C529( C128 C529 ) \nC128_=_C531( C128 C531 ) C128_=_C542( C128 C542 ) C128_=_C562( C128 C562 ) C128_=_C564( C128 C564 ) C128_=_C574( C128 C574 ) C128_=_C579( C128 C579 ) \nC128_=_C584( C128 C584 ) C128_=_C589( C128 C589 ) C128_=_C599( C128 C599 ) C128_=_C600( C128 C600 ) C128_=_C603( C128 C603 ) C128_=_C607( C128 C607 ) \nC128_=_C617( C128 C617 ) C128_=_C618( C128 C618 ) C128_=_C635( C128 C635 ) C128_=_C638( C128 C638 ) C128_=_C640( C128 C640 ) C128_=_C641( C128 C641 ) \nC128_=_C647( C128 C647 ) C128_=_C649( C128 C649 ) C128_=_C655( C128 C655 ) C128_=_C666( C128 C666 ) C128_=_C671( C128 C671 ) C128_=_C675( C128 C675 ) \nC128_=_C676( C128 C676 ) C128_=_C677( C128 C677 ) C128_=_C679( C128 C679 ) C128_=_C680( C128 C680 ) C128_=_C690( C128 C690 ) C128_=_C692( C128 C692 ) \nC128_=_C693( C128 C693 ) C128_=_C696( C128 C696 ) C128_=_C711( C128 C711 ) C128_=_C716( C128 C716 ) C128_=_C717( C128 C717 ) C128_=_C718( C128 C718 ) \nC128_=_C727( C128 C727 ) C128_=_C728( C128 C728 ) C128_=_C734( C128 C734 ) C128_=_C741( C128 C741 ) C128_=_C742( C128 C742 ) C128_=_C750( C128 C750 ) \nC128_=_C751( C128 C751 ) C128_=_C758( C128 C758 ) C128_=_C764( C128 C764 ) C128_=_C767( C128 C767 ) C128_=_C769( C128 C769 ) C128_=_C776( C128 C776 ) \nC128_=_C780( C128 C780 ) C128_=_C785( C128 C785 ) C128_=_C786( C128 C786 ) C128_=_C788( C128 C788 ) C128_=_C789( C128 C789 ) C128_=_C795( C128 C795 ) \nC130_=_C202( C130 C202 ) C130_=_C205( C130 C205 ) C130_=_C240( C130 C240 ) C130_=_C263( C130 C263 ) C130_=_C269( C130 C269 ) C130_=_C281( C130 C281 ) \nC130_=_C287( C130 C287 ) C130_=_C302( C130 C302 ) C130_=_C303( C130 C303 ) C130_=_C305( C130 C305 ) C130_=_C306( C130 C306 ) C130_=_C332( C130 C332 ) \nC130_=_C342( C130 C342 ) C130_=_C388( C130 C388 ) C130_=_C399( C130 C399 ) C130_=_C405( C130 C405 ) C130_=_C413( C130 C413 ) C130_=_C417( C130 C417 ) \nC130_=_C419( C130 C419 ) C130_=_C429( C130 C429 ) C130_=_C447( C130 C447 ) C130_=_C459( C130 C459 ) C130_=_C469( C130 C469 ) C130_=_C470( C130 C470 ) \nC130_=_C471( C130 C471 ) C130_=_C472( C130 C472 ) C130_=_C476( C130 C476 ) C130_=_C498( C130 C498 ) C130_=_C512( C130 C512 ) C130_=_C524( C130 C524 ) \nC130_=_C531( C130 C531 ) C130_=_C537( C130 C537 ) C130_=_C539( C130 C539 ) C130_=_C566( C130 C566 ) C130_=_C571( C130 C571 ) C130_=_C574( C130 C574 ) \nC130_=_C575( C130 C575 ) C130_=_C589( C130 C589 ) C130_=_C599( C130 C599 ) C130_=_C600( C130 C600 ) C130_=_C603( C130 C603 ) C130_=_C613( C130 C613 ) \nC130_=_C617( C130 C617 ) C130_=_C620( C130 C620 ) C130_=_C626( C130 C626 ) C130_=_C628( C130 C628 ) C130_=_C630( C130 C630 ) C130_=_C635( C130 C635 ) \nC130_=_C647( C130 C647 ) C130_=_C656( C130 C656 ) C130_=_C661( C130 C661 ) C130_=_C662( C130 C662 ) C130_=_C664( C130 C664 ) C130_=_C666( C130 C666 ) \nC130_=_C673( C130 C673 ) C130_=_C675( C130 C675 ) C130_=_C676( C130 C676 ) C130_=_C677( C130 C677 ) C130_=_C678( C130 C678 ) C130_=_C696( C130 C696 ) \nC130_=_C699( C130 C699 ) C130_=_C702( C130 C702 ) C130_=_C704( C130 C704 ) C130_=_C709( C130 C709 ) C130_=_C711(</w:t>
      </w:r>
    </w:p>
    <w:p>
      <w:pPr>
        <w:pStyle w:val="PreformattedText"/>
        <w:bidi w:val="0"/>
        <w:spacing w:before="0" w:after="0"/>
        <w:jc w:val="left"/>
        <w:rPr/>
      </w:pPr>
      <w:r>
        <w:rPr/>
        <w:t xml:space="preserve"> </w:t>
      </w:r>
      <w:r>
        <w:rPr/>
        <w:t>C130 C711 ) C130_=_C712( C130 C712 ) \nC130_=_C713( C130 C713 ) C130_=_C718( C130 C718 ) C130_=_C734( C130 C734 ) C130_=_C739( C130 C739 ) C130_=_C744( C130 C744 ) C130_=_C746( C130 C746 ) \nC130_=_C750( C130 C750 ) C130_=_C754( C130 C754 ) C130_=_C755( C130 C755 ) C130_=_C756( C130 C756 ) C130_=_C758( C130 C758 ) C130_=_C762( C130 C762 ) \nC130_=_C769( C130 C769 ) C130_=_C783( C130 C783 ) C130_=_C785( C130 C785 ) C130_=_C786( C130 C786 ) C130_=_C787( C130 C787 ) C130_=_C788( C130 C788 ) \nC130_=_C789( C130 C789 ) C130_=_C792( C130 C792 ) C130_=_C793( C130 C793 ) C134_=_C135( C134 C135 ) C134_=_C137( C134 C137 ) C134_=_C138( C134 C138 ) \nC134_=_C141( C134 C141 ) C134_=_C171( C134 C171 ) C134_=_C173( C134 C173 ) C134_=_C176( C134 C176 ) C134_=_C264( C134 C264 ) C134_=_C271( C134 C271 ) \nC134_=_C286( C134 C286 ) C134_=_C316( C134 C316 ) C134_=_C341( C134 C341 ) C134_=_C348( C134 C348 ) C134_=_C430( C134 C430 ) C134_=_C431( C134 C431 ) \nC134_=_C432( C134 C432 ) C134_=_C436( C134 C436 ) C134_=_C443( C134 C443 ) C134_=_C452( C134 C452 ) C134_=_C454( C134 C454 ) C134_=_C474( C134 C474 ) \nC134_=_C475( C134 C475 ) C134_=_C481( C134 C481 ) C134_=_C482( C134 C482 ) C134_=_C483( C134 C483 ) C134_=_C484( C134 C484 ) C134_=_C485( C134 C485 ) \nC134_=_C486( C134 C486 ) C134_=_C499( C134 C499 ) C134_=_C512( C134 C512 ) C134_=_C543( C134 C543 ) C134_=_C544( C134 C544 ) C134_=_C558( C134 C558 ) \nC134_=_C564( C134 C564 ) C134_=_C576( C134 C576 ) C134_=_C587( C134 C587 ) C134_=_C589( C134 C589 ) C134_=_C590( C134 C590 ) C134_=_C593( C134 C593 ) \nC134_=_C609( C134 C609 ) C134_=_C613( C134 C613 ) C134_=_C618( C134 C618 ) C134_=_C621( C134 C621 ) C134_=_C622( C134 C622 ) C134_=_C623( C134 C623 ) \nC134_=_C638( C134 C638 ) C134_=_C639( C134 C639 ) C134_=_C645( C134 C645 ) C134_=_C682( C134 C682 ) C134_=_C683( C134 C683 ) C134_=_C690( C134 C690 ) \nC134_=_C702( C134 C702 ) C134_=_C704( C134 C704 ) C134_=_C712( C134 C712 ) C134_=_C715( C134 C715 ) C134_=_C726( C134 C726 ) C134_=_C728( C134 C728 ) \nC134_=_C738( C134 C738 ) C134_=_C744( C134 C744 ) C134_=_C748( C134 C748 ) C134_=_C749( C134 C749 ) C134_=_C765( C134 C765 ) C134_=_C772( C134 C772 ) \nC134_=_C774( C134 C774 ) C134_=_C775( C134 C775 ) C134_=_C777( C134 C777 ) C134_=_C783( C134 C783 ) C134_=_C784( C134 C784 ) C134_=_C787( C134 C787 ) \nC135_=_C146( C135 C146 ) C135_=_C150( C135 C150 ) C135_=_C152( C135 C152 ) C135_=_C166( C135 C166 ) C135_=_C182( C135 C182 ) C135_=_C183( C135 C183 ) \nC135_=_C184( C135 C184 ) C135_=_C185( C135 C185 ) C135_=_C186( C135 C186 ) C135_=_C233( C135 C233 ) C135_=_C246( C135 C246 ) C135_=_C256( C135 C256 ) \nC135_=_C280( C135 C280 ) C135_=_C316( C135 C316 ) C135_=_C322( C135 C322 ) C135_=_C325( C135 C325 ) C135_=_C348( C135 C348 ) C135_=_C354( C135 C354 ) \nC135_=_C355( C135 C355 ) C135_=_C356( C135 C356 ) C135_=_C357( C135 C357 ) C135_=_C404( C135 C404 ) C135_=_C409( C135 C409 ) C135_=_C429( C135 C429 ) \nC135_=_C430( C135 C430 ) C135_=_C431( C135 C431 ) C135_=_C433( C135 C433 ) C135_=_C443( C135 C443 ) C135_=_C448( C135 C448 ) C135_=_C449( C135 C449 ) \nC135_=_C458( C135 C458 ) C135_=_C474( C135 C474 ) C135_=_C475( C135 C475 ) C135_=_C481( C135 C481 ) C135_=_C482( C135 C482 ) C135_=_C489( C135 C489 ) \nC135_=_C491( C135 C491 ) C135_=_C508( C135 C508 ) C135_=_C509( C135 C509 ) C135_=_C520( C135 C520 ) C135_=_C521( C135 C521 ) C135_=_C522( C135 C522 ) \nC135_=_C523( C135 C523 ) C135_=_C543( C135 C543 ) C135_=_C550( C135 C550 ) C135_=_C558( C135 C558 ) C135_=_C576( C135 C576 ) C135_=_C585( C135 C585 ) \nC135_=_C586( C135 C586 ) C135_=_C590( C135 C590 ) C135_=_C593( C135 C593 ) C135_=_C595( C135 C595 ) C135_=_C603( C135 C603 ) C135_=_C608( C135 C608 ) \nC135_=_C627( C135 C627 ) C135_=_C635( C135 C635 ) C135_=_C638( C135 C638 ) C135_=_C639( C135 C639 ) C135_=_C657( C135 C657 ) C135_=_C664( C135 C664 ) \nC135_=_C670( C135 C670 ) C135_=_C682( C135 C682 ) C135_=_C683( C135 C683 ) C135_=_C686( C135 C686 ) C135_=_C687( C135 C687 ) C135_=_C690( C135 C690 ) \nC135_=_C697( C135 C697 ) C135_=_C698( C135 C698 ) C135_=_C704( C135 C704 ) C135_=_C706( C135 C706 ) C135_=_C712( C135 C712 ) C135_=_C713( C135 C713 ) \nC135_=_C718( C135 C718 ) C135_=_C726( C135 C726 ) C135_=_C727( C135 C727 ) C135_=_C739( C135 C739 ) C135_=_C749( C135 C749 ) C135_=_C752( C135 C752 ) \nC135_=_C753( C135 C753 ) C135_=_C756( C135 C756 ) C135_=_C762( C135 C762 ) C135_=_C764( C135 C764 ) C135_=_C765( C135 C765 ) C135_=_C767( C135 C767 ) \nC135_=_C777( C135 C777 ) C135_=_C783( C135 C783 ) C135_=_C786( C135 C786 ) C135_=_C787( C135 C787 ) C137_=_C138( C137 C138 ) C137_=_C141( C137 C141 ) \nC137_=_C143( C137 C143 ) C137_=_C150( C137 C150 ) C137_=_C160( C137 C160 ) C137_=_C221( C137 C221 ) C137_=_C222( C137 C222 ) C137_=_C245( C137 C245 ) \nC137_=_C256( C137 C256 ) C137_=_C264( C137 C264 ) C137_=_C305( C137 C305 ) C137_=_C333( C137 C333 ) C137_=_C336( C137 C336 ) C137_=_C361( C137 C361 ) \nC137_=_C363( C137 C363 ) C137_=_C397( C137 C397 ) C137_=_C402( C137 C402 ) C137_=_C419( C137 C419 ) C137_=_C432( C137 C432 ) C137_=_C438( C137 C438 ) \nC137_=_C440( C137 C440 ) C137_=_C444( C137 C444 ) C137_=_C451( C137 C451 ) C137_=_C454( C137 C454 ) C137_=_C458( C137 C458 ) C137_=_C461( C137 C461 ) \nC137_=_C469( C137 C469 ) C137_=_C472( C137 C472 ) C137_=_C475( C137 C475 ) C137_=_C483( C137 C483 ) C137_=_C484( C137 C484 ) C137_=_C485( C137 C485 ) \nC137_=_C486( C137 C486 ) C137_=_C496( C137 C496 ) C137_=_C499( C137 C499 ) C137_=_C501( C137 C501 ) C137_=_C502( C137 C502 ) C137_=_C518( C137 C518 ) \nC137_=_C544( C137 C544 ) C137_=_C548( C137 C548 ) C137_=_C558( C137 C558 ) C137_=_C559( C137 C559 ) C137_=_C562( C137 C562 ) C137_=_C579( C137 C579 ) \nC137_=_C581( C137 C581 ) C137_=_C589( C137 C589 ) C137_=_C599( C137 C599 ) C137_=_C617( C137 C617 ) C137_=_C628( C137 C628 ) C137_=_C635( C137 C635 ) \nC137_=_C638( C137 C638 ) C137_=_C640( C137 C640 ) C137_=_C641( C137 C641 ) C137_=_C647( C137 C647 ) C137_=_C683( C137 C683 ) C137_=_C690( C137 C690 ) \nC137_=_C692( C137 C692 ) C137_=_C693( C137 C693 ) C137_=_C702( C137 C702 ) C137_=_C704( C137 C704 ) C137_=_C709( C137 C709 ) C137_=_C714( C137 C714 ) \nC137_=_C715( C137 C715 ) C137_=_C716( C137 C716 ) C137_=_C717( C137 C717 ) C137_=_C726( C137 C726 ) C137_=_C728( C137 C728 ) C137_=_C738( C137 C738 ) \nC137_=_C741( C137 C741 ) C137_=_C751( C137 C751 ) C137_=_C764( C137 C764 ) C137_=_C765( C137 C765 ) C137_=_C767( C137 C767 ) C137_=_C769( C137 C769 ) \nC137_=_C773( C137 C773 ) C137_=_C774( C137 C774 ) C137_=_C780( C137 C780 ) C137_=_C783( C137 C783 ) C137_=_C784( C137 C784 ) C137_=_C789( C137 C789 ) \nC137_=_C790( C137 C790 ) C137_=_C793( C137 C793 ) C137_=_C796( C137 C796 ) C138_=_C141( C138 C141 ) C138_=_C146( C138 C146 ) C138_=_C163( C138 C163 ) \nC138_=_C165( C138 C165 ) C138_=_C220( C138 C220 ) C138_=_C226( C138 C226 ) C138_=_C230( C138 C230 ) C138_=_C249( C138 C249 ) C138_=_C264( C138 C264 ) \nC138_=_C298( C138 C298 ) C138_=_C315( C138 C315 ) C138_=_C336( C138 C336 ) C138_=_C341( C138 C341 ) C138_=_C342( C138 C342 ) C138_=_C347( C138 C347 ) \nC138_=_C373( C138 C373 ) C138_=_C390( C138 C390 ) C138_=_C396( C138 C396 ) C138_=_C399( C138 C399 ) C138_=_C402( C138 C402 ) C138_=_C406( C138 C406 ) \nC138_=_C412( C138 C412 ) C138_=_C417( C138 C417 ) C138_=_C432( C138 C432 ) C138_=_C454( C138 C454 ) C138_=_C459( C138 C459 ) C138_=_C475( C138 C475 ) \nC138_=_C481( C138 C481 ) C138_=_C483( C138 C483 ) C138_=_C484( C138 C484 ) C138_=_C485( C138 C485 ) C138_=_C486( C138 C486 ) C138_=_C491( C138 C491 ) \nC138_=_C499( C138 C499 ) C138_=_C504( C138 C504 ) C138_=_C512( C138 C512 ) C138_=_C524( C138 C524 ) C138_=_C529( C138 C529 ) C138_=_C541( C138 C541 ) \nC138_=_C544( C138 C544 ) C138_=_C545( C138 C545 ) C138_=_C558( C138 C558 ) C138_=_C560( C138 C560 ) C138_=_C562( C138 C562 ) C138_=_C572( C138 C572 ) \nC138_=_C574( C138 C574 ) C138_=_C576( C138 C576 ) C138_=_C584( C138 C584 ) C138_=_C589( C138 C589 ) C138_=_C593( C138 C593 ) C138_=_C595( C138 C595 ) \nC138_=_C598( C138 C598 ) C138_=_C600( C138 C600 ) C138_=_C610( C138 C610 ) C138_=_C615( C138 C615 ) C138_=_C618( C138 C618 ) C138_=_C619( C138 C619 ) \nC138_=_C621( C138 C621 ) C138_=_C626( C138 C626 ) C138_=_C630( C138 C630 ) C138_=_C633( C138 C633 ) C138_=_C660( C138 C660 ) C138_=_C665( C138 C665 ) \nC138_=_C667( C138 C667 ) C138_=_C675( C138 C675 ) C138_=_C691( C138 C691 ) C138_=_C694( C138 C694 ) C138_=_C695( C138 C695 ) C138_=_C702( C138 C702 ) \nC138_=_C704( C138 C704 ) C138_=_C707( C138 C707 ) C138_=_C715( C138 C715 ) C138_=_C732( C138 C732 ) C138_=_C734( C138 C734 ) C138_=_C738( C138 C738 ) \nC138_=_C746( C138 C746 ) C138_=_C759( C138 C759 ) C138_=_C762( C138 C762 ) C138_=_C763( C138 C763 ) C138_=_C765( C138 C765 ) C138_=_C768( C138 C768 ) \nC138_=_C770( C138 C770 ) C138_=_C774( C138 C774 ) C138_=_C784( C138 C784 ) C138_=_C786( C138 C786 ) C138_=_C790( C138 C790 ) C141_=_C152( C141 C152 ) \nC141_=_C153( C141 C153 ) C141_=_C160( C141 C160 ) C141_=_C171( C141 C171 ) C141_=_C218( C141 C218 ) C141_=_C264( C141 C264 ) C141_=_C269( C141 C269 ) \nC141_=_C284( C141 C284 ) C141_=_C327( C141 C327 ) C141_=_C336( C141 C336 ) C141_=_C337( C141 C337 ) C141_=_C339( C141 C339 ) C141_=_C341( C141 C341 ) \nC141_=_C349( C141 C349 ) C141_=_C373( C141 C373 ) C141_=_C375( C141 C375 ) C141_=_C391( C141 C391 ) C141_=_C432( C141 C432 ) C141_=_C454( C141 C454 ) \nC141_=_C471( C141 C471 ) C141_=_C474( C141 C474 ) C141_=_C475( C141 C475 ) C141_=_C478( C141 C478 ) C141_=_C481( C141 C481 ) C141_=_C482( C141 C482 ) \nC141_=_C483( C141 C483 ) C141_=_C484( C141 C484 ) C141_=_C485( C141 C485 ) C141_=_C486( C141 C486 ) C141_=_C493( C141 C493 ) C141_=_C496( C141 C496 ) \nC141_=_C497( C141 C497 ) C141_=_C499( C141 C499 ) C141_=_C503( C141 C503 ) C141_=_C506( C141 C506 ) C141_=_C540( C141 C540 ) C141_=_C544( C141 C544 ) \nC141_=_C546( C141 C546 ) C141_=_C550( C141 C550 ) C141_=_C558( C141 C558 ) C141_=_C564( C141 C564 ) C141_=_C566( C141 C566 ) C141_=_C577(</w:t>
      </w:r>
    </w:p>
    <w:p>
      <w:pPr>
        <w:pStyle w:val="PreformattedText"/>
        <w:bidi w:val="0"/>
        <w:spacing w:before="0" w:after="0"/>
        <w:jc w:val="left"/>
        <w:rPr/>
      </w:pPr>
      <w:r>
        <w:rPr/>
        <w:t xml:space="preserve"> </w:t>
      </w:r>
      <w:r>
        <w:rPr/>
        <w:t>C141 C577 ) \nC141_=_C589( C141 C589 ) C141_=_C604( C141 C604 ) C141_=_C620( C141 C620 ) C141_=_C625( C141 C625 ) C141_=_C626( C141 C626 ) C141_=_C631( C141 C631 ) \nC141_=_C632( C141 C632 ) C141_=_C635( C141 C635 ) C141_=_C643( C141 C643 ) C141_=_C656( C141 C656 ) C141_=_C665( C141 C665 ) C141_=_C671( C141 C671 ) \nC141_=_C673( C141 C673 ) C141_=_C678( C141 C678 ) C141_=_C690( C141 C690 ) C141_=_C702( C141 C702 ) C141_=_C704( C141 C704 ) C141_=_C715( C141 C715 ) \nC141_=_C724( C141 C724 ) C141_=_C731( C141 C731 ) C141_=_C738( C141 C738 ) C141_=_C741( C141 C741 ) C141_=_C742( C141 C742 ) C141_=_C749( C141 C749 ) \nC141_=_C750( C141 C750 ) C141_=_C758( C141 C758 ) C141_=_C765( C141 C765 ) C141_=_C774( C141 C774 ) C141_=_C778( C141 C778 ) C141_=_C780( C141 C780 ) \nC141_=_C782( C141 C782 ) C141_=_C784( C141 C784 ) C141_=_C785( C141 C785 ) C141_=_C790( C141 C790 ) C143_=_C150( C143 C150 ) C143_=_C221( C143 C221 ) \nC143_=_C222( C143 C222 ) C143_=_C234( C143 C234 ) C143_=_C256( C143 C256 ) C143_=_C265( C143 C265 ) C143_=_C305( C143 C305 ) C143_=_C312( C143 C312 ) \nC143_=_C337( C143 C337 ) C143_=_C345( C143 C345 ) C143_=_C347( C143 C347 ) C143_=_C361( C143 C361 ) C143_=_C363( C143 C363 ) C143_=_C397( C143 C397 ) \nC143_=_C402( C143 C402 ) C143_=_C417( C143 C417 ) C143_=_C438( C143 C438 ) C143_=_C439( C143 C439 ) C143_=_C447( C143 C447 ) C143_=_C458( C143 C458 ) \nC143_=_C461( C143 C461 ) C143_=_C469( C143 C469 ) C143_=_C472( C143 C472 ) C143_=_C476( C143 C476 ) C143_=_C487( C143 C487 ) C143_=_C490( C143 C490 ) \nC143_=_C496( C143 C496 ) C143_=_C501( C143 C501 ) C143_=_C508( C143 C508 ) C143_=_C509( C143 C509 ) C143_=_C518( C143 C518 ) C143_=_C548( C143 C548 ) \nC143_=_C559( C143 C559 ) C143_=_C569( C143 C569 ) C143_=_C577( C143 C577 ) C143_=_C579( C143 C579 ) C143_=_C581( C143 C581 ) C143_=_C586( C143 C586 ) \nC143_=_C588( C143 C588 ) C143_=_C598( C143 C598 ) C143_=_C599( C143 C599 ) C143_=_C607( C143 C607 ) C143_=_C620( C143 C620 ) C143_=_C628( C143 C628 ) \nC143_=_C642( C143 C642 ) C143_=_C647( C143 C647 ) C143_=_C659( C143 C659 ) C143_=_C662( C143 C662 ) C143_=_C678( C143 C678 ) C143_=_C680( C143 C680 ) \nC143_=_C683( C143 C683 ) C143_=_C685( C143 C685 ) C143_=_C696( C143 C696 ) C143_=_C701( C143 C701 ) C143_=_C703( C143 C703 ) C143_=_C705( C143 C705 ) \nC143_=_C709( C143 C709 ) C143_=_C714( C143 C714 ) C143_=_C725( C143 C725 ) C143_=_C726( C143 C726 ) C143_=_C728( C143 C728 ) C143_=_C734( C143 C734 ) \nC143_=_C742( C143 C742 ) C143_=_C751( C143 C751 ) C143_=_C754( C143 C754 ) C143_=_C759( C143 C759 ) C143_=_C762( C143 C762 ) C143_=_C764( C143 C764 ) \nC143_=_C768( C143 C768 ) C143_=_C769( C143 C769 ) C143_=_C770( C143 C770 ) C143_=_C773( C143 C773 ) C143_=_C774( C143 C774 ) C143_=_C780( C143 C780 ) \nC143_=_C783( C143 C783 ) C143_=_C784( C143 C784 ) C143_=_C789( C143 C789 ) C143_=_C790( C143 C790 ) C143_=_C792( C143 C792 ) C143_=_C793( C143 C793 ) \nC143_=_C795( C143 C795 ) C143_=_C796( C143 C796 ) C143_=_C797( C143 C797 ) C146_=_C150( C146 C150 ) C146_=_C163( C146 C163 ) C146_=_C165( C146 C165 ) \nC146_=_C201( C146 C201 ) C146_=_C214( C146 C214 ) C146_=_C233( C146 C233 ) C146_=_C249( C146 C249 ) C146_=_C256( C146 C256 ) C146_=_C276( C146 C276 ) \nC146_=_C280( C146 C280 ) C146_=_C322( C146 C322 ) C146_=_C341( C146 C341 ) C146_=_C342( C146 C342 ) C146_=_C343( C146 C343 ) C146_=_C345( C146 C345 ) \nC146_=_C352( C146 C352 ) C146_=_C364( C146 C364 ) C146_=_C391( C146 C391 ) C146_=_C394( C146 C394 ) C146_=_C399( C146 C399 ) C146_=_C402( C146 C402 ) \nC146_=_C409( C146 C409 ) C146_=_C428( C146 C428 ) C146_=_C433( C146 C433 ) C146_=_C448( C146 C448 ) C146_=_C449( C146 C449 ) C146_=_C470( C146 C470 ) \nC146_=_C474( C146 C474 ) C146_=_C481( C146 C481 ) C146_=_C489( C146 C489 ) C146_=_C491( C146 C491 ) C146_=_C499( C146 C499 ) C146_=_C504( C146 C504 ) \nC146_=_C518( C146 C518 ) C146_=_C541( C146 C541 ) C146_=_C543( C146 C543 ) C146_=_C545( C146 C545 ) C146_=_C562( C146 C562 ) C146_=_C572( C146 C572 ) \nC146_=_C574( C146 C574 ) C146_=_C576( C146 C576 ) C146_=_C590( C146 C590 ) C146_=_C593( C146 C593 ) C146_=_C595( C146 C595 ) C146_=_C600( C146 C600 ) \nC146_=_C608( C146 C608 ) C146_=_C610( C146 C610 ) C146_=_C618( C146 C618 ) C146_=_C619( C146 C619 ) C146_=_C622( C146 C622 ) C146_=_C625( C146 C625 ) \nC146_=_C652( C146 C652 ) C146_=_C657( C146 C657 ) C146_=_C665( C146 C665 ) C146_=_C667( C146 C667 ) C146_=_C679( C146 C679 ) C146_=_C683( C146 C683 ) \nC146_=_C685( C146 C685 ) C146_=_C686( C146 C686 ) C146_=_C687( C146 C687 ) C146_=_C694( C146 C694 ) C146_=_C695( C146 C695 ) C146_=_C704( C146 C704 ) \nC146_=_C706( C146 C706 ) C146_=_C711( C146 C711 ) C146_=_C712( C146 C712 ) C146_=_C713( C146 C713 ) C146_=_C721( C146 C721 ) C146_=_C726( C146 C726 ) \nC146_=_C732( C146 C732 ) C146_=_C739( C146 C739 ) C146_=_C741( C146 C741 ) C146_=_C743( C146 C743 ) C146_=_C752( C146 C752 ) C146_=_C756( C146 C756 ) \nC146_=_C760( C146 C760 ) C146_=_C761( C146 C761 ) C146_=_C764( C146 C764 ) C146_=_C767( C146 C767 ) C146_=_C770( C146 C770 ) C146_=_C772( C146 C772 ) \nC146_=_C786( C146 C786 ) C146_=_C790( C146 C790 ) C146_=_C796( C146 C796 ) C150_=_C221( C150 C221 ) C150_=_C222( C150 C222 ) C150_=_C233( C150 C233 ) \nC150_=_C256( C150 C256 ) C150_=_C274( C150 C274 ) C150_=_C305( C150 C305 ) C150_=_C322( C150 C322 ) C150_=_C361( C150 C361 ) C150_=_C363( C150 C363 ) \nC150_=_C364( C150 C364 ) C150_=_C397( C150 C397 ) C150_=_C402( C150 C402 ) C150_=_C409( C150 C409 ) C150_=_C433( C150 C433 ) C150_=_C438( C150 C438 ) \nC150_=_C448( C150 C448 ) C150_=_C449( C150 C449 ) C150_=_C450( C150 C450 ) C150_=_C458( C150 C458 ) C150_=_C469( C150 C469 ) C150_=_C472( C150 C472 ) \nC150_=_C489( C150 C489 ) C150_=_C496( C150 C496 ) C150_=_C501( C150 C501 ) C150_=_C518( C150 C518 ) C150_=_C522( C150 C522 ) C150_=_C535( C150 C535 ) \nC150_=_C536( C150 C536 ) C150_=_C548( C150 C548 ) C150_=_C559( C150 C559 ) C150_=_C563( C150 C563 ) C150_=_C579( C150 C579 ) C150_=_C581( C150 C581 ) \nC150_=_C590( C150 C590 ) C150_=_C595( C150 C595 ) C150_=_C599( C150 C599 ) C150_=_C608( C150 C608 ) C150_=_C613( C150 C613 ) C150_=_C620( C150 C620 ) \nC150_=_C628( C150 C628 ) C150_=_C631( C150 C631 ) C150_=_C643( C150 C643 ) C150_=_C647( C150 C647 ) C150_=_C657( C150 C657 ) C150_=_C674( C150 C674 ) \nC150_=_C683( C150 C683 ) C150_=_C686( C150 C686 ) C150_=_C687( C150 C687 ) C150_=_C704( C150 C704 ) C150_=_C706( C150 C706 ) C150_=_C709( C150 C709 ) \nC150_=_C713( C150 C713 ) C150_=_C714( C150 C714 ) C150_=_C717( C150 C717 ) C150_=_C726( C150 C726 ) C150_=_C728( C150 C728 ) C150_=_C739( C150 C739 ) \nC150_=_C751( C150 C751 ) C150_=_C752( C150 C752 ) C150_=_C756( C150 C756 ) C150_=_C763( C150 C763 ) C150_=_C764( C150 C764 ) C150_=_C767( C150 C767 ) \nC150_=_C769( C150 C769 ) C150_=_C773( C150 C773 ) C150_=_C774( C150 C774 ) C150_=_C778( C150 C778 ) C150_=_C783( C150 C783 ) C150_=_C785( C150 C785 ) \nC150_=_C786( C150 C786 ) C150_=_C789( C150 C789 ) C150_=_C790( C150 C790 ) C150_=_C793( C150 C793 ) C150_=_C796( C150 C796 ) C152_=_C153( C152 C153 ) \nC152_=_C166( C152 C166 ) C152_=_C171( C152 C171 ) C152_=_C182( C152 C182 ) C152_=_C183( C152 C183 ) C152_=_C184( C152 C184 ) C152_=_C185( C152 C185 ) \nC152_=_C186( C152 C186 ) C152_=_C246( C152 C246 ) C152_=_C277( C152 C277 ) C152_=_C278( C152 C278 ) C152_=_C280( C152 C280 ) C152_=_C322( C152 C322 ) \nC152_=_C324( C152 C324 ) C152_=_C325( C152 C325 ) C152_=_C336( C152 C336 ) C152_=_C341( C152 C341 ) C152_=_C348( C152 C348 ) C152_=_C354( C152 C354 ) \nC152_=_C355( C152 C355 ) C152_=_C356( C152 C356 ) C152_=_C357( C152 C357 ) C152_=_C375( C152 C375 ) C152_=_C404( C152 C404 ) C152_=_C429( C152 C429 ) \nC152_=_C442( C152 C442 ) C152_=_C443( C152 C443 ) C152_=_C458( C152 C458 ) C152_=_C471( C152 C471 ) C152_=_C474( C152 C474 ) C152_=_C475( C152 C475 ) \nC152_=_C478( C152 C478 ) C152_=_C481( C152 C481 ) C152_=_C487( C152 C487 ) C152_=_C490( C152 C490 ) C152_=_C491( C152 C491 ) C152_=_C493( C152 C493 ) \nC152_=_C494( C152 C494 ) C152_=_C496( C152 C496 ) C152_=_C499( C152 C499 ) C152_=_C503( C152 C503 ) C152_=_C508( C152 C508 ) C152_=_C509( C152 C509 ) \nC152_=_C520( C152 C520 ) C152_=_C521( C152 C521 ) C152_=_C522( C152 C522 ) C152_=_C523( C152 C523 ) C152_=_C550( C152 C550 ) C152_=_C558( C152 C558 ) \nC152_=_C576( C152 C576 ) C152_=_C577( C152 C577 ) C152_=_C585( C152 C585 ) C152_=_C586( C152 C586 ) C152_=_C593( C152 C593 ) C152_=_C603( C152 C603 ) \nC152_=_C608( C152 C608 ) C152_=_C609( C152 C609 ) C152_=_C610( C152 C610 ) C152_=_C625( C152 C625 ) C152_=_C627( C152 C627 ) C152_=_C631( C152 C631 ) \nC152_=_C635( C152 C635 ) C152_=_C640( C152 C640 ) C152_=_C643( C152 C643 ) C152_=_C664( C152 C664 ) C152_=_C666( C152 C666 ) C152_=_C667( C152 C667 ) \nC152_=_C670( C152 C670 ) C152_=_C671( C152 C671 ) C152_=_C680( C152 C680 ) C152_=_C682( C152 C682 ) C152_=_C686( C152 C686 ) C152_=_C689( C152 C689 ) \nC152_=_C690( C152 C690 ) C152_=_C697( C152 C697 ) C152_=_C698( C152 C698 ) C152_=_C706( C152 C706 ) C152_=_C715( C152 C715 ) C152_=_C718( C152 C718 ) \nC152_=_C727( C152 C727 ) C152_=_C731( C152 C731 ) C152_=_C740( C152 C740 ) C152_=_C741( C152 C741 ) C152_=_C742( C152 C742 ) C152_=_C749( C152 C749 ) \nC152_=_C750( C152 C750 ) C152_=_C752( C152 C752 ) C152_=_C753( C152 C753 ) C152_=_C757( C152 C757 ) C152_=_C758( C152 C758 ) C152_=_C762( C152 C762 ) \nC152_=_C763( C152 C763 ) C152_=_C765( C152 C765 ) C152_=_C769( C152 C769 ) C152_=_C773( C152 C773 ) C152_=_C777( C152 C777 ) C152_=_C778( C152 C778 ) \nC152_=_C780( C152 C780 ) C152_=_C782( C152 C782 ) C152_=_C783( C152 C783 ) C153_=_C160( C153 C160 ) C153_=_C218( C153 C218 ) C153_=_C230( C153 C230 ) \nC153_=_C256( C153 C256 ) C153_=_C267( C153 C267 ) C153_=_C269( C153 C269 ) C153_=_C277( C153 C277 ) C153_=_C278( C153 C278 ) C153_=_C284( C153 C284 ) \nC153_=_C324( C153 C324 ) C153_=_C327( C153 C327 ) C153_=_C337( C153 C337 ) C153_=_C339( C153 C339 ) C153_=_C349( C153 C349 ) C153_=_C373( C153 C373 ) \nC153_=_C385(</w:t>
      </w:r>
    </w:p>
    <w:p>
      <w:pPr>
        <w:pStyle w:val="PreformattedText"/>
        <w:bidi w:val="0"/>
        <w:spacing w:before="0" w:after="0"/>
        <w:jc w:val="left"/>
        <w:rPr/>
      </w:pPr>
      <w:r>
        <w:rPr/>
        <w:t xml:space="preserve"> </w:t>
      </w:r>
      <w:r>
        <w:rPr/>
        <w:t>C153 C385 ) C153_=_C391( C153 C391 ) C153_=_C394( C153 C394 ) C153_=_C395( C153 C395 ) C153_=_C442( C153 C442 ) C153_=_C459( C153 C459 ) \nC153_=_C476( C153 C476 ) C153_=_C482( C153 C482 ) C153_=_C487( C153 C487 ) C153_=_C490( C153 C490 ) C153_=_C491( C153 C491 ) C153_=_C493( C153 C493 ) \nC153_=_C494( C153 C494 ) C153_=_C497( C153 C497 ) C153_=_C501( C153 C501 ) C153_=_C506( C153 C506 ) C153_=_C537( C153 C537 ) C153_=_C540( C153 C540 ) \nC153_=_C542( C153 C542 ) C153_=_C546( C153 C546 ) C153_=_C559( C153 C559 ) C153_=_C564( C153 C564 ) C153_=_C566( C153 C566 ) C153_=_C576( C153 C576 ) \nC153_=_C581( C153 C581 ) C153_=_C582( C153 C582 ) C153_=_C586( C153 C586 ) C153_=_C591( C153 C591 ) C153_=_C604( C153 C604 ) C153_=_C609( C153 C609 ) \nC153_=_C610( C153 C610 ) C153_=_C620( C153 C620 ) C153_=_C625( C153 C625 ) C153_=_C626( C153 C626 ) C153_=_C632( C153 C632 ) C153_=_C635( C153 C635 ) \nC153_=_C640( C153 C640 ) C153_=_C656( C153 C656 ) C153_=_C659( C153 C659 ) C153_=_C660( C153 C660 ) C153_=_C665( C153 C665 ) C153_=_C666( C153 C666 ) \nC153_=_C667( C153 C667 ) C153_=_C670( C153 C670 ) C153_=_C673( C153 C673 ) C153_=_C678( C153 C678 ) C153_=_C680( C153 C680 ) C153_=_C682( C153 C682 ) \nC153_=_C689( C153 C689 ) C153_=_C715( C153 C715 ) C153_=_C724( C153 C724 ) C153_=_C740( C153 C740 ) C153_=_C753( C153 C753 ) C153_=_C757( C153 C757 ) \nC153_=_C760( C153 C760 ) C153_=_C763( C153 C763 ) C153_=_C765( C153 C765 ) C153_=_C768( C153 C768 ) C153_=_C769( C153 C769 ) C153_=_C773( C153 C773 ) \nC153_=_C775( C153 C775 ) C153_=_C776( C153 C776 ) C153_=_C783( C153 C783 ) C153_=_C785( C153 C785 ) C153_=_C789( C153 C789 ) C153_=_C790( C153 C790 ) \nC157_=_C184( C157 C184 ) C157_=_C209( C157 C209 ) C157_=_C210( C157 C210 ) C157_=_C239( C157 C239 ) C157_=_C246( C157 C246 ) C157_=_C248( C157 C248 ) \nC157_=_C266( C157 C266 ) C157_=_C269( C157 C269 ) C157_=_C279( C157 C279 ) C157_=_C291( C157 C291 ) C157_=_C294( C157 C294 ) C157_=_C300( C157 C300 ) \nC157_=_C305( C157 C305 ) C157_=_C314( C157 C314 ) C157_=_C326( C157 C326 ) C157_=_C327( C157 C327 ) C157_=_C328( C157 C328 ) C157_=_C330( C157 C330 ) \nC157_=_C331( C157 C331 ) C157_=_C332( C157 C332 ) C157_=_C352( C157 C352 ) C157_=_C375( C157 C375 ) C157_=_C380( C157 C380 ) C157_=_C384( C157 C384 ) \nC157_=_C422( C157 C422 ) C157_=_C426( C157 C426 ) C157_=_C431( C157 C431 ) C157_=_C435( C157 C435 ) C157_=_C441( C157 C441 ) C157_=_C450( C157 C450 ) \nC157_=_C454( C157 C454 ) C157_=_C457( C157 C457 ) C157_=_C478( C157 C478 ) C157_=_C480( C157 C480 ) C157_=_C485( C157 C485 ) C157_=_C498( C157 C498 ) \nC157_=_C502( C157 C502 ) C157_=_C503( C157 C503 ) C157_=_C504( C157 C504 ) C157_=_C537( C157 C537 ) C157_=_C538( C157 C538 ) C157_=_C551( C157 C551 ) \nC157_=_C565( C157 C565 ) C157_=_C570( C157 C570 ) C157_=_C576( C157 C576 ) C157_=_C581( C157 C581 ) C157_=_C588( C157 C588 ) C157_=_C590( C157 C590 ) \nC157_=_C610( C157 C610 ) C157_=_C612( C157 C612 ) C157_=_C613( C157 C613 ) C157_=_C614( C157 C614 ) C157_=_C615( C157 C615 ) C157_=_C616( C157 C616 ) \nC157_=_C621( C157 C621 ) C157_=_C641( C157 C641 ) C157_=_C642( C157 C642 ) C157_=_C643( C157 C643 ) C157_=_C644( C157 C644 ) C157_=_C652( C157 C652 ) \nC157_=_C659( C157 C659 ) C157_=_C661( C157 C661 ) C157_=_C668( C157 C668 ) C157_=_C669( C157 C669 ) C157_=_C674( C157 C674 ) C157_=_C677( C157 C677 ) \nC157_=_C679( C157 C679 ) C157_=_C691( C157 C691 ) C157_=_C693( C157 C693 ) C157_=_C694( C157 C694 ) C157_=_C705( C157 C705 ) C157_=_C707( C157 C707 ) \nC157_=_C708( C157 C708 ) C157_=_C712( C157 C712 ) C157_=_C719( C157 C719 ) C157_=_C721( C157 C721 ) C157_=_C722( C157 C722 ) C157_=_C723( C157 C723 ) \nC157_=_C738( C157 C738 ) C157_=_C739( C157 C739 ) C157_=_C753( C157 C753 ) C157_=_C761( C157 C761 ) C157_=_C765( C157 C765 ) C157_=_C767( C157 C767 ) \nC157_=_C770( C157 C770 ) C157_=_C772( C157 C772 ) C157_=_C775( C157 C775 ) C157_=_C778( C157 C778 ) C157_=_C782( C157 C782 ) C157_=_C783( C157 C783 ) \nC157_=_C784( C157 C784 ) C157_=_C787( C157 C787 ) C157_=_C788( C157 C788 ) C157_=_C797( C157 C797 ) C160_=_C218( C160 C218 ) C160_=_C245( C160 C245 ) \nC160_=_C267( C160 C267 ) C160_=_C269( C160 C269 ) C160_=_C284( C160 C284 ) C160_=_C300( C160 C300 ) C160_=_C326( C160 C326 ) C160_=_C327( C160 C327 ) \nC160_=_C333( C160 C333 ) C160_=_C336( C160 C336 ) C160_=_C337( C160 C337 ) C160_=_C339( C160 C339 ) C160_=_C342( C160 C342 ) C160_=_C349( C160 C349 ) \nC160_=_C373( C160 C373 ) C160_=_C391( C160 C391 ) C160_=_C419( C160 C419 ) C160_=_C440( C160 C440 ) C160_=_C444( C160 C444 ) C160_=_C451( C160 C451 ) \nC160_=_C461( C160 C461 ) C160_=_C482( C160 C482 ) C160_=_C484( C160 C484 ) C160_=_C493( C160 C493 ) C160_=_C497( C160 C497 ) C160_=_C499( C160 C499 ) \nC160_=_C501( C160 C501 ) C160_=_C502( C160 C502 ) C160_=_C506( C160 C506 ) C160_=_C540( C160 C540 ) C160_=_C541( C160 C541 ) C160_=_C546( C160 C546 ) \nC160_=_C562( C160 C562 ) C160_=_C564( C160 C564 ) C160_=_C566( C160 C566 ) C160_=_C569( C160 C569 ) C160_=_C579( C160 C579 ) C160_=_C583( C160 C583 ) \nC160_=_C599( C160 C599 ) C160_=_C604( C160 C604 ) C160_=_C617( C160 C617 ) C160_=_C620( C160 C620 ) C160_=_C625( C160 C625 ) C160_=_C626( C160 C626 ) \nC160_=_C632( C160 C632 ) C160_=_C635( C160 C635 ) C160_=_C638( C160 C638 ) C160_=_C640( C160 C640 ) C160_=_C641( C160 C641 ) C160_=_C656( C160 C656 ) \nC160_=_C659( C160 C659 ) C160_=_C665( C160 C665 ) C160_=_C673( C160 C673 ) C160_=_C678( C160 C678 ) C160_=_C682( C160 C682 ) C160_=_C690( C160 C690 ) \nC160_=_C692( C160 C692 ) C160_=_C693( C160 C693 ) C160_=_C700( C160 C700 ) C160_=_C701( C160 C701 ) C160_=_C716( C160 C716 ) C160_=_C717( C160 C717 ) \nC160_=_C721( C160 C721 ) C160_=_C724( C160 C724 ) C160_=_C728( C160 C728 ) C160_=_C734( C160 C734 ) C160_=_C741( C160 C741 ) C160_=_C751( C160 C751 ) \nC160_=_C757( C160 C757 ) C160_=_C759( C160 C759 ) C160_=_C764( C160 C764 ) C160_=_C767( C160 C767 ) C160_=_C780( C160 C780 ) C160_=_C785( C160 C785 ) \nC160_=_C790( C160 C790 ) C160_=_C791( C160 C791 ) C163_=_C165( C163 C165 ) C163_=_C177( C163 C177 ) C163_=_C180( C163 C180 ) C163_=_C183( C163 C183 ) \nC163_=_C187( C163 C187 ) C163_=_C233( C163 C233 ) C163_=_C249( C163 C249 ) C163_=_C251( C163 C251 ) C163_=_C263( C163 C263 ) C163_=_C265( C163 C265 ) \nC163_=_C274( C163 C274 ) C163_=_C282( C163 C282 ) C163_=_C286( C163 C286 ) C163_=_C311( C163 C311 ) C163_=_C313( C163 C313 ) C163_=_C324( C163 C324 ) \nC163_=_C328( C163 C328 ) C163_=_C333( C163 C333 ) C163_=_C341( C163 C341 ) C163_=_C342( C163 C342 ) C163_=_C350( C163 C350 ) C163_=_C358( C163 C358 ) \nC163_=_C359( C163 C359 ) C163_=_C361( C163 C361 ) C163_=_C380( C163 C380 ) C163_=_C399( C163 C399 ) C163_=_C402( C163 C402 ) C163_=_C449( C163 C449 ) \nC163_=_C452( C163 C452 ) C163_=_C481( C163 C481 ) C163_=_C485( C163 C485 ) C163_=_C491( C163 C491 ) C163_=_C499( C163 C499 ) C163_=_C503( C163 C503 ) \nC163_=_C504( C163 C504 ) C163_=_C517( C163 C517 ) C163_=_C545( C163 C545 ) C163_=_C562( C163 C562 ) C163_=_C566( C163 C566 ) C163_=_C568( C163 C568 ) \nC163_=_C572( C163 C572 ) C163_=_C574( C163 C574 ) C163_=_C576( C163 C576 ) C163_=_C577( C163 C577 ) C163_=_C593( C163 C593 ) C163_=_C600( C163 C600 ) \nC163_=_C603( C163 C603 ) C163_=_C609( C163 C609 ) C163_=_C610( C163 C610 ) C163_=_C616( C163 C616 ) C163_=_C618( C163 C618 ) C163_=_C619( C163 C619 ) \nC163_=_C621( C163 C621 ) C163_=_C639( C163 C639 ) C163_=_C645( C163 C645 ) C163_=_C646( C163 C646 ) C163_=_C650( C163 C650 ) C163_=_C655( C163 C655 ) \nC163_=_C663( C163 C663 ) C163_=_C665( C163 C665 ) C163_=_C667( C163 C667 ) C163_=_C668( C163 C668 ) C163_=_C678( C163 C678 ) C163_=_C689( C163 C689 ) \nC163_=_C694( C163 C694 ) C163_=_C695( C163 C695 ) C163_=_C704( C163 C704 ) C163_=_C705( C163 C705 ) C163_=_C707( C163 C707 ) C163_=_C719( C163 C719 ) \nC163_=_C722( C163 C722 ) C163_=_C728( C163 C728 ) C163_=_C732( C163 C732 ) C163_=_C750( C163 C750 ) C163_=_C751( C163 C751 ) C163_=_C754( C163 C754 ) \nC163_=_C758( C163 C758 ) C163_=_C770( C163 C770 ) C163_=_C778( C163 C778 ) C163_=_C782( C163 C782 ) C163_=_C790( C163 C790 ) C163_=_C792( C163 C792 ) \nC163_=_C797( C163 C797 ) C165_=_C243( C165 C243 ) C165_=_C249( C165 C249 ) C165_=_C298( C165 C298 ) C165_=_C300( C165 C300 ) C165_=_C302( C165 C302 ) \nC165_=_C324( C165 C324 ) C165_=_C333( C165 C333 ) C165_=_C341( C165 C341 ) C165_=_C342( C165 C342 ) C165_=_C349( C165 C349 ) C165_=_C366( C165 C366 ) \nC165_=_C367( C165 C367 ) C165_=_C396( C165 C396 ) C165_=_C397( C165 C397 ) C165_=_C399( C165 C399 ) C165_=_C402( C165 C402 ) C165_=_C424( C165 C424 ) \nC165_=_C425( C165 C425 ) C165_=_C428( C165 C428 ) C165_=_C434( C165 C434 ) C165_=_C440( C165 C440 ) C165_=_C443( C165 C443 ) C165_=_C474( C165 C474 ) \nC165_=_C481( C165 C481 ) C165_=_C491( C165 C491 ) C165_=_C499( C165 C499 ) C165_=_C504( C165 C504 ) C165_=_C537( C165 C537 ) C165_=_C539( C165 C539 ) \nC165_=_C541( C165 C541 ) C165_=_C545( C165 C545 ) C165_=_C548( C165 C548 ) C165_=_C562( C165 C562 ) C165_=_C572( C165 C572 ) C165_=_C574( C165 C574 ) \nC165_=_C576( C165 C576 ) C165_=_C584( C165 C584 ) C165_=_C593( C165 C593 ) C165_=_C600( C165 C600 ) C165_=_C610( C165 C610 ) C165_=_C612( C165 C612 ) \nC165_=_C618( C165 C618 ) C165_=_C619( C165 C619 ) C165_=_C623( C165 C623 ) C165_=_C624( C165 C624 ) C165_=_C633( C165 C633 ) C165_=_C636( C165 C636 ) \nC165_=_C638( C165 C638 ) C165_=_C650( C165 C650 ) C165_=_C665( C165 C665 ) C165_=_C667( C165 C667 ) C165_=_C669( C165 C669 ) C165_=_C683( C165 C683 ) \nC165_=_C686( C165 C686 ) C165_=_C693( C165 C693 ) C165_=_C694( C165 C694 ) C165_=_C695( C165 C695 ) C165_=_C706( C165 C706 ) C165_=_C707( C165 C707 ) \nC165_=_C717( C165 C717 ) C165_=_C718( C165 C718 ) C165_=_C721( C165 C721 ) C165_=_C732( C165 C732 ) C165_=_C745( C165 C745 ) C165_=_C748( C165 C748 ) \nC165_=_C753( C165 C753 ) C165_=_C767( C165 C767 ) C165_=_C770( C165 C770 ) C165_=_C773( C165 C773 ) C165_=_C782( C165 C782 ) C165_=_C786( C165 C786 ) \nC165_=_C787( C165 C787 ) C165_=_C790(</w:t>
      </w:r>
    </w:p>
    <w:p>
      <w:pPr>
        <w:pStyle w:val="PreformattedText"/>
        <w:bidi w:val="0"/>
        <w:spacing w:before="0" w:after="0"/>
        <w:jc w:val="left"/>
        <w:rPr/>
      </w:pPr>
      <w:r>
        <w:rPr/>
        <w:t xml:space="preserve"> </w:t>
      </w:r>
      <w:r>
        <w:rPr/>
        <w:t>C165 C790 ) C165_=_C791( C165 C791 ) C165_=_C792( C165 C792 ) C166_=_C176( C166 C176 ) C166_=_C182( C166 C182 ) \nC166_=_C183( C166 C183 ) C166_=_C184( C166 C184 ) C166_=_C185( C166 C185 ) C166_=_C186( C166 C186 ) C166_=_C246( C166 C246 ) C166_=_C249( C166 C249 ) \nC166_=_C280( C166 C280 ) C166_=_C306( C166 C306 ) C166_=_C322( C166 C322 ) C166_=_C325( C166 C325 ) C166_=_C327( C166 C327 ) C166_=_C343( C166 C343 ) \nC166_=_C344( C166 C344 ) C166_=_C348( C166 C348 ) C166_=_C354( C166 C354 ) C166_=_C355( C166 C355 ) C166_=_C356( C166 C356 ) C166_=_C357( C166 C357 ) \nC166_=_C404( C166 C404 ) C166_=_C406( C166 C406 ) C166_=_C415( C166 C415 ) C166_=_C429( C166 C429 ) C166_=_C440( C166 C440 ) C166_=_C443( C166 C443 ) \nC166_=_C453( C166 C453 ) C166_=_C458( C166 C458 ) C166_=_C470( C166 C470 ) C166_=_C471( C166 C471 ) C166_=_C475( C166 C475 ) C166_=_C489( C166 C489 ) \nC166_=_C491( C166 C491 ) C166_=_C497( C166 C497 ) C166_=_C504( C166 C504 ) C166_=_C506( C166 C506 ) C166_=_C508( C166 C508 ) C166_=_C509( C166 C509 ) \nC166_=_C520( C166 C520 ) C166_=_C521( C166 C521 ) C166_=_C522( C166 C522 ) C166_=_C523( C166 C523 ) C166_=_C538( C166 C538 ) C166_=_C550( C166 C550 ) \nC166_=_C558( C166 C558 ) C166_=_C563( C166 C563 ) C166_=_C565( C166 C565 ) C166_=_C566( C166 C566 ) C166_=_C569( C166 C569 ) C166_=_C578( C166 C578 ) \nC166_=_C579( C166 C579 ) C166_=_C580( C166 C580 ) C166_=_C585( C166 C585 ) C166_=_C586( C166 C586 ) C166_=_C592( C166 C592 ) C166_=_C593( C166 C593 ) \nC166_=_C594( C166 C594 ) C166_=_C603( C166 C603 ) C166_=_C608( C166 C608 ) C166_=_C627( C166 C627 ) C166_=_C635( C166 C635 ) C166_=_C641( C166 C641 ) \nC166_=_C645( C166 C645 ) C166_=_C654( C166 C654 ) C166_=_C664( C166 C664 ) C166_=_C670( C166 C670 ) C166_=_C682( C166 C682 ) C166_=_C686( C166 C686 ) \nC166_=_C690( C166 C690 ) C166_=_C697( C166 C697 ) C166_=_C698( C166 C698 ) C166_=_C706( C166 C706 ) C166_=_C718( C166 C718 ) C166_=_C726( C166 C726 ) \nC166_=_C727( C166 C727 ) C166_=_C728( C166 C728 ) C166_=_C738( C166 C738 ) C166_=_C742( C166 C742 ) C166_=_C743( C166 C743 ) C166_=_C746( C166 C746 ) \nC166_=_C752( C166 C752 ) C166_=_C753( C166 C753 ) C166_=_C761( C166 C761 ) C166_=_C762( C166 C762 ) C166_=_C777( C166 C777 ) C166_=_C787( C166 C787 ) \nC166_=_C790( C166 C790 ) C166_=_C791( C166 C791 ) C166_=_C795( C166 C795 ) C166_=_C797( C166 C797 ) C171_=_C173( C171 C173 ) C171_=_C176( C171 C176 ) \nC171_=_C184( C171 C184 ) C171_=_C186( C171 C186 ) C171_=_C234( C171 C234 ) C171_=_C260( C171 C260 ) C171_=_C268( C171 C268 ) C171_=_C271( C171 C271 ) \nC171_=_C286( C171 C286 ) C171_=_C292( C171 C292 ) C171_=_C310( C171 C310 ) C171_=_C313( C171 C313 ) C171_=_C336( C171 C336 ) C171_=_C341( C171 C341 ) \nC171_=_C348( C171 C348 ) C171_=_C367( C171 C367 ) C171_=_C375( C171 C375 ) C171_=_C380( C171 C380 ) C171_=_C436( C171 C436 ) C171_=_C452( C171 C452 ) \nC171_=_C471( C171 C471 ) C171_=_C474( C171 C474 ) C171_=_C478( C171 C478 ) C171_=_C481( C171 C481 ) C171_=_C496( C171 C496 ) C171_=_C499( C171 C499 ) \nC171_=_C503( C171 C503 ) C171_=_C512( C171 C512 ) C171_=_C526( C171 C526 ) C171_=_C529( C171 C529 ) C171_=_C531( C171 C531 ) C171_=_C542( C171 C542 ) \nC171_=_C550( C171 C550 ) C171_=_C564( C171 C564 ) C171_=_C577( C171 C577 ) C171_=_C584( C171 C584 ) C171_=_C587( C171 C587 ) C171_=_C607( C171 C607 ) \nC171_=_C609( C171 C609 ) C171_=_C613( C171 C613 ) C171_=_C618( C171 C618 ) C171_=_C621( C171 C621 ) C171_=_C622( C171 C622 ) C171_=_C623( C171 C623 ) \nC171_=_C625( C171 C625 ) C171_=_C631( C171 C631 ) C171_=_C643( C171 C643 ) C171_=_C645( C171 C645 ) C171_=_C649( C171 C649 ) C171_=_C655( C171 C655 ) \nC171_=_C666( C171 C666 ) C171_=_C671( C171 C671 ) C171_=_C679( C171 C679 ) C171_=_C680( C171 C680 ) C171_=_C682( C171 C682 ) C171_=_C690( C171 C690 ) \nC171_=_C696( C171 C696 ) C171_=_C715( C171 C715 ) C171_=_C716( C171 C716 ) C171_=_C718( C171 C718 ) C171_=_C727( C171 C727 ) C171_=_C728( C171 C728 ) \nC171_=_C731( C171 C731 ) C171_=_C741( C171 C741 ) C171_=_C742( C171 C742 ) C171_=_C744( C171 C744 ) C171_=_C748( C171 C748 ) C171_=_C749( C171 C749 ) \nC171_=_C750( C171 C750 ) C171_=_C758( C171 C758 ) C171_=_C772( C171 C772 ) C171_=_C775( C171 C775 ) C171_=_C776( C171 C776 ) C171_=_C777( C171 C777 ) \nC171_=_C778( C171 C778 ) C171_=_C780( C171 C780 ) C171_=_C782( C171 C782 ) C171_=_C785( C171 C785 ) C171_=_C795( C171 C795 ) C173_=_C176( C173 C176 ) \nC173_=_C220( C173 C220 ) C173_=_C271( C173 C271 ) C173_=_C276( C173 C276 ) C173_=_C286( C173 C286 ) C173_=_C291( C173 C291 ) C173_=_C302( C173 C302 ) \nC173_=_C310( C173 C310 ) C173_=_C312( C173 C312 ) C173_=_C331( C173 C331 ) C173_=_C341( C173 C341 ) C173_=_C348( C173 C348 ) C173_=_C376( C173 C376 ) \nC173_=_C380( C173 C380 ) C173_=_C388( C173 C388 ) C173_=_C395( C173 C395 ) C173_=_C423( C173 C423 ) C173_=_C436( C173 C436 ) C173_=_C445( C173 C445 ) \nC173_=_C452( C173 C452 ) C173_=_C481( C173 C481 ) C173_=_C486( C173 C486 ) C173_=_C499( C173 C499 ) C173_=_C512( C173 C512 ) C173_=_C523( C173 C523 ) \nC173_=_C536( C173 C536 ) C173_=_C538( C173 C538 ) C173_=_C547( C173 C547 ) C173_=_C557( C173 C557 ) C173_=_C560( C173 C560 ) C173_=_C564( C173 C564 ) \nC173_=_C587( C173 C587 ) C173_=_C593( C173 C593 ) C173_=_C609( C173 C609 ) C173_=_C613( C173 C613 ) C173_=_C615( C173 C615 ) C173_=_C618( C173 C618 ) \nC173_=_C621( C173 C621 ) C173_=_C622( C173 C622 ) C173_=_C623( C173 C623 ) C173_=_C628( C173 C628 ) C173_=_C638( C173 C638 ) C173_=_C645( C173 C645 ) \nC173_=_C653( C173 C653 ) C173_=_C656( C173 C656 ) C173_=_C661( C173 C661 ) C173_=_C664( C173 C664 ) C173_=_C677( C173 C677 ) C173_=_C682( C173 C682 ) \nC173_=_C683( C173 C683 ) C173_=_C690( C173 C690 ) C173_=_C698( C173 C698 ) C173_=_C699( C173 C699 ) C173_=_C700( C173 C700 ) C173_=_C702( C173 C702 ) \nC173_=_C712( C173 C712 ) C173_=_C714( C173 C714 ) C173_=_C715( C173 C715 ) C173_=_C719( C173 C719 ) C173_=_C728( C173 C728 ) C173_=_C738( C173 C738 ) \nC173_=_C744( C173 C744 ) C173_=_C748( C173 C748 ) C173_=_C751( C173 C751 ) C173_=_C752( C173 C752 ) C173_=_C761( C173 C761 ) C173_=_C764( C173 C764 ) \nC173_=_C765( C173 C765 ) C173_=_C772( C173 C772 ) C173_=_C775( C173 C775 ) C173_=_C777( C173 C777 ) C173_=_C782( C173 C782 ) C173_=_C791( C173 C791 ) \nC173_=_C793( C173 C793 ) C176_=_C222( C176 C222 ) C176_=_C243( C176 C243 ) C176_=_C271( C176 C271 ) C176_=_C286( C176 C286 ) C176_=_C313( C176 C313 ) \nC176_=_C327( C176 C327 ) C176_=_C341( C176 C341 ) C176_=_C344( C176 C344 ) C176_=_C348( C176 C348 ) C176_=_C355( C176 C355 ) C176_=_C356( C176 C356 ) \nC176_=_C369( C176 C369 ) C176_=_C396( C176 C396 ) C176_=_C406( C176 C406 ) C176_=_C415( C176 C415 ) C176_=_C436( C176 C436 ) C176_=_C438( C176 C438 ) \nC176_=_C452( C176 C452 ) C176_=_C453( C176 C453 ) C176_=_C471( C176 C471 ) C176_=_C481( C176 C481 ) C176_=_C484( C176 C484 ) C176_=_C489( C176 C489 ) \nC176_=_C496( C176 C496 ) C176_=_C497( C176 C497 ) C176_=_C499( C176 C499 ) C176_=_C504( C176 C504 ) C176_=_C512( C176 C512 ) C176_=_C518( C176 C518 ) \nC176_=_C521( C176 C521 ) C176_=_C535( C176 C535 ) C176_=_C538( C176 C538 ) C176_=_C540( C176 C540 ) C176_=_C549( C176 C549 ) C176_=_C563( C176 C563 ) \nC176_=_C564( C176 C564 ) C176_=_C565( C176 C565 ) C176_=_C566( C176 C566 ) C176_=_C569( C176 C569 ) C176_=_C578( C176 C578 ) C176_=_C579( C176 C579 ) \nC176_=_C587( C176 C587 ) C176_=_C603( C176 C603 ) C176_=_C609( C176 C609 ) C176_=_C613( C176 C613 ) C176_=_C618( C176 C618 ) C176_=_C621( C176 C621 ) \nC176_=_C622( C176 C622 ) C176_=_C623( C176 C623 ) C176_=_C632( C176 C632 ) C176_=_C641( C176 C641 ) C176_=_C645( C176 C645 ) C176_=_C654( C176 C654 ) \nC176_=_C671( C176 C671 ) C176_=_C681( C176 C681 ) C176_=_C682( C176 C682 ) C176_=_C686( C176 C686 ) C176_=_C690( C176 C690 ) C176_=_C715( C176 C715 ) \nC176_=_C722( C176 C722 ) C176_=_C727( C176 C727 ) C176_=_C728( C176 C728 ) C176_=_C738( C176 C738 ) C176_=_C744( C176 C744 ) C176_=_C746( C176 C746 ) \nC176_=_C748( C176 C748 ) C176_=_C757( C176 C757 ) C176_=_C772( C176 C772 ) C176_=_C775( C176 C775 ) C176_=_C776( C176 C776 ) C176_=_C777( C176 C777 ) \nC176_=_C787( C176 C787 ) C176_=_C790( C176 C790 ) C176_=_C791( C176 C791 ) C176_=_C793( C176 C793 ) C176_=_C795( C176 C795 ) C176_=_C796( C176 C796 ) \nC176_=_C797( C176 C797 ) C177_=_C187( C177 C187 ) C177_=_C232( C177 C232 ) C177_=_C233( C177 C233 ) C177_=_C235( C177 C235 ) C177_=_C251( C177 C251 ) \nC177_=_C263( C177 C263 ) C177_=_C265( C177 C265 ) C177_=_C274( C177 C274 ) C177_=_C311( C177 C311 ) C177_=_C324( C177 C324 ) C177_=_C328( C177 C328 ) \nC177_=_C333( C177 C333 ) C177_=_C350( C177 C350 ) C177_=_C358( C177 C358 ) C177_=_C359( C177 C359 ) C177_=_C361( C177 C361 ) C177_=_C371( C177 C371 ) \nC177_=_C434( C177 C434 ) C177_=_C437( C177 C437 ) C177_=_C449( C177 C449 ) C177_=_C451( C177 C451 ) C177_=_C452( C177 C452 ) C177_=_C475( C177 C475 ) \nC177_=_C503( C177 C503 ) C177_=_C513( C177 C513 ) C177_=_C517( C177 C517 ) C177_=_C540( C177 C540 ) C177_=_C568( C177 C568 ) C177_=_C569( C177 C569 ) \nC177_=_C576( C177 C576 ) C177_=_C577( C177 C577 ) C177_=_C600( C177 C600 ) C177_=_C603( C177 C603 ) C177_=_C604( C177 C604 ) C177_=_C609( C177 C609 ) \nC177_=_C610( C177 C610 ) C177_=_C619( C177 C619 ) C177_=_C621( C177 C621 ) C177_=_C624( C177 C624 ) C177_=_C635( C177 C635 ) C177_=_C636( C177 C636 ) \nC177_=_C645( C177 C645 ) C177_=_C646( C177 C646 ) C177_=_C648( C177 C648 ) C177_=_C650( C177 C650 ) C177_=_C657( C177 C657 ) C177_=_C663( C177 C663 ) \nC177_=_C675( C177 C675 ) C177_=_C678( C177 C678 ) C177_=_C685( C177 C685 ) C177_=_C689( C177 C689 ) C177_=_C694( C177 C694 ) C177_=_C704( C177 C704 ) \nC177_=_C705( C177 C705 ) C177_=_C707( C177 C707 ) C177_=_C712( C177 C712 ) C177_=_C714( C177 C714 ) C177_=_C719( C177 C719 ) C177_=_C723( C177 C723 ) \nC177_=_C728( C177 C728 ) C177_=_C731( C177 C731 ) C177_=_C738( C177 C738 ) C177_=_C750( C177 C750 ) C177_=_C757( C177 C757 ) C177_=_C758( C177 C758 ) \nC177_=_C759( C177 C759 ) C177_=_C760( C177 C760 ) C177_=_C765(</w:t>
      </w:r>
    </w:p>
    <w:p>
      <w:pPr>
        <w:pStyle w:val="PreformattedText"/>
        <w:bidi w:val="0"/>
        <w:spacing w:before="0" w:after="0"/>
        <w:jc w:val="left"/>
        <w:rPr/>
      </w:pPr>
      <w:r>
        <w:rPr/>
        <w:t xml:space="preserve"> </w:t>
      </w:r>
      <w:r>
        <w:rPr/>
        <w:t>C177 C765 ) C177_=_C775( C177 C775 ) C177_=_C776( C177 C776 ) C177_=_C778( C177 C778 ) \nC177_=_C780( C177 C780 ) C177_=_C782( C177 C782 ) C177_=_C788( C177 C788 ) C177_=_C790( C177 C790 ) C177_=_C792( C177 C792 ) C177_=_C797( C177 C797 ) \nC180_=_C183( C180 C183 ) C180_=_C196( C180 C196 ) C180_=_C205( C180 C205 ) C180_=_C282( C180 C282 ) C180_=_C286( C180 C286 ) C180_=_C313( C180 C313 ) \nC180_=_C327( C180 C327 ) C180_=_C333( C180 C333 ) C180_=_C350( C180 C350 ) C180_=_C352( C180 C352 ) C180_=_C359( C180 C359 ) C180_=_C380( C180 C380 ) \nC180_=_C433( C180 C433 ) C180_=_C437( C180 C437 ) C180_=_C439( C180 C439 ) C180_=_C445( C180 C445 ) C180_=_C461( C180 C461 ) C180_=_C480( C180 C480 ) \nC180_=_C484( C180 C484 ) C180_=_C485( C180 C485 ) C180_=_C493( C180 C493 ) C180_=_C509( C180 C509 ) C180_=_C513( C180 C513 ) C180_=_C517( C180 C517 ) \nC180_=_C518( C180 C518 ) C180_=_C535( C180 C535 ) C180_=_C539( C180 C539 ) C180_=_C542( C180 C542 ) C180_=_C546( C180 C546 ) C180_=_C547( C180 C547 ) \nC180_=_C554( C180 C554 ) C180_=_C566( C180 C566 ) C180_=_C567( C180 C567 ) C180_=_C573( C180 C573 ) C180_=_C574( C180 C574 ) C180_=_C583( C180 C583 ) \nC180_=_C600( C180 C600 ) C180_=_C608( C180 C608 ) C180_=_C612( C180 C612 ) C180_=_C616( C180 C616 ) C180_=_C621( C180 C621 ) C180_=_C625( C180 C625 ) \nC180_=_C626( C180 C626 ) C180_=_C639( C180 C639 ) C180_=_C642( C180 C642 ) C180_=_C644( C180 C644 ) C180_=_C646( C180 C646 ) C180_=_C650( C180 C650 ) \nC180_=_C652( C180 C652 ) C180_=_C653( C180 C653 ) C180_=_C654( C180 C654 ) C180_=_C655( C180 C655 ) C180_=_C660( C180 C660 ) C180_=_C668( C180 C668 ) \nC180_=_C670( C180 C670 ) C180_=_C671( C180 C671 ) C180_=_C681( C180 C681 ) C180_=_C682( C180 C682 ) C180_=_C689( C180 C689 ) C180_=_C699( C180 C699 ) \nC180_=_C700( C180 C700 ) C180_=_C704( C180 C704 ) C180_=_C707( C180 C707 ) C180_=_C709( C180 C709 ) C180_=_C722( C180 C722 ) C180_=_C728( C180 C728 ) \nC180_=_C732( C180 C732 ) C180_=_C740( C180 C740 ) C180_=_C743( C180 C743 ) C180_=_C748( C180 C748 ) C180_=_C750( C180 C750 ) C180_=_C751( C180 C751 ) \nC180_=_C754( C180 C754 ) C180_=_C757( C180 C757 ) C180_=_C762( C180 C762 ) C180_=_C764( C180 C764 ) C180_=_C773( C180 C773 ) C180_=_C774( C180 C774 ) \nC180_=_C778( C180 C778 ) C180_=_C783( C180 C783 ) C180_=_C784( C180 C784 ) C180_=_C787( C180 C787 ) C180_=_C790( C180 C790 ) C180_=_C793( C180 C793 ) \nC180_=_C797( C180 C797 ) C182_=_C183( C182 C183 ) C182_=_C184( C182 C184 ) C182_=_C185( C182 C185 ) C182_=_C186( C182 C186 ) C182_=_C196( C182 C196 ) \nC182_=_C204( C182 C204 ) C182_=_C246( C182 C246 ) C182_=_C265( C182 C265 ) C182_=_C280( C182 C280 ) C182_=_C322( C182 C322 ) C182_=_C325( C182 C325 ) \nC182_=_C348( C182 C348 ) C182_=_C354( C182 C354 ) C182_=_C355( C182 C355 ) C182_=_C356( C182 C356 ) C182_=_C357( C182 C357 ) C182_=_C365( C182 C365 ) \nC182_=_C366( C182 C366 ) C182_=_C371( C182 C371 ) C182_=_C373( C182 C373 ) C182_=_C378( C182 C378 ) C182_=_C379( C182 C379 ) C182_=_C402( C182 C402 ) \nC182_=_C404( C182 C404 ) C182_=_C429( C182 C429 ) C182_=_C437( C182 C437 ) C182_=_C443( C182 C443 ) C182_=_C446( C182 C446 ) C182_=_C452( C182 C452 ) \nC182_=_C458( C182 C458 ) C182_=_C470( C182 C470 ) C182_=_C475( C182 C475 ) C182_=_C491( C182 C491 ) C182_=_C506( C182 C506 ) C182_=_C508( C182 C508 ) \nC182_=_C509( C182 C509 ) C182_=_C520( C182 C520 ) C182_=_C521( C182 C521 ) C182_=_C522( C182 C522 ) C182_=_C523( C182 C523 ) C182_=_C531( C182 C531 ) \nC182_=_C550( C182 C550 ) C182_=_C551( C182 C551 ) C182_=_C558( C182 C558 ) C182_=_C562( C182 C562 ) C182_=_C572( C182 C572 ) C182_=_C580( C182 C580 ) \nC182_=_C584( C182 C584 ) C182_=_C585( C182 C585 ) C182_=_C586( C182 C586 ) C182_=_C593( C182 C593 ) C182_=_C603( C182 C603 ) C182_=_C608( C182 C608 ) \nC182_=_C614( C182 C614 ) C182_=_C617( C182 C617 ) C182_=_C624( C182 C624 ) C182_=_C627( C182 C627 ) C182_=_C630( C182 C630 ) C182_=_C635( C182 C635 ) \nC182_=_C648( C182 C648 ) C182_=_C655( C182 C655 ) C182_=_C664( C182 C664 ) C182_=_C668( C182 C668 ) C182_=_C670( C182 C670 ) C182_=_C680( C182 C680 ) \nC182_=_C682( C182 C682 ) C182_=_C686( C182 C686 ) C182_=_C687( C182 C687 ) C182_=_C690( C182 C690 ) C182_=_C694( C182 C694 ) C182_=_C697( C182 C697 ) \nC182_=_C698( C182 C698 ) C182_=_C701( C182 C701 ) C182_=_C706( C182 C706 ) C182_=_C716( C182 C716 ) C182_=_C718( C182 C718 ) C182_=_C722( C182 C722 ) \nC182_=_C725( C182 C725 ) C182_=_C726( C182 C726 ) C182_=_C727( C182 C727 ) C182_=_C732( C182 C732 ) C182_=_C734( C182 C734 ) C182_=_C741( C182 C741 ) \nC182_=_C743( C182 C743 ) C182_=_C746( C182 C746 ) C182_=_C749( C182 C749 ) C182_=_C752( C182 C752 ) C182_=_C753( C182 C753 ) C182_=_C756( C182 C756 ) \nC182_=_C758( C182 C758 ) C182_=_C762( C182 C762 ) C182_=_C777( C182 C777 ) C182_=_C778( C182 C778 ) C183_=_C184( C183 C184 ) C183_=_C185( C183 C185 ) \nC183_=_C186( C183 C186 ) C183_=_C201( C183 C201 ) C183_=_C246( C183 C246 ) C183_=_C280( C183 C280 ) C183_=_C282( C183 C282 ) C183_=_C286( C183 C286 ) \nC183_=_C313( C183 C313 ) C183_=_C322( C183 C322 ) C183_=_C325( C183 C325 ) C183_=_C331( C183 C331 ) C183_=_C333( C183 C333 ) C183_=_C348( C183 C348 ) \nC183_=_C354( C183 C354 ) C183_=_C355( C183 C355 ) C183_=_C356( C183 C356 ) C183_=_C357( C183 C357 ) C183_=_C380( C183 C380 ) C183_=_C383( C183 C383 ) \nC183_=_C389( C183 C389 ) C183_=_C390( C183 C390 ) C183_=_C404( C183 C404 ) C183_=_C429( C183 C429 ) C183_=_C431( C183 C431 ) C183_=_C432( C183 C432 ) \nC183_=_C435( C183 C435 ) C183_=_C443( C183 C443 ) C183_=_C458( C183 C458 ) C183_=_C475( C183 C475 ) C183_=_C485( C183 C485 ) C183_=_C491( C183 C491 ) \nC183_=_C508( C183 C508 ) C183_=_C509( C183 C509 ) C183_=_C520( C183 C520 ) C183_=_C521( C183 C521 ) C183_=_C522( C183 C522 ) C183_=_C523( C183 C523 ) \nC183_=_C543( C183 C543 ) C183_=_C548( C183 C548 ) C183_=_C550( C183 C550 ) C183_=_C551( C183 C551 ) C183_=_C558( C183 C558 ) C183_=_C566( C183 C566 ) \nC183_=_C585( C183 C585 ) C183_=_C586( C183 C586 ) C183_=_C593( C183 C593 ) C183_=_C600( C183 C600 ) C183_=_C603( C183 C603 ) C183_=_C608( C183 C608 ) \nC183_=_C613( C183 C613 ) C183_=_C614( C183 C614 ) C183_=_C616( C183 C616 ) C183_=_C627( C183 C627 ) C183_=_C635( C183 C635 ) C183_=_C639( C183 C639 ) \nC183_=_C650( C183 C650 ) C183_=_C655( C183 C655 ) C183_=_C664( C183 C664 ) C183_=_C666( C183 C666 ) C183_=_C667( C183 C667 ) C183_=_C668( C183 C668 ) \nC183_=_C670( C183 C670 ) C183_=_C682( C183 C682 ) C183_=_C686( C183 C686 ) C183_=_C690( C183 C690 ) C183_=_C697( C183 C697 ) C183_=_C698( C183 C698 ) \nC183_=_C706( C183 C706 ) C183_=_C707( C183 C707 ) C183_=_C718( C183 C718 ) C183_=_C722( C183 C722 ) C183_=_C727( C183 C727 ) C183_=_C728( C183 C728 ) \nC183_=_C745( C183 C745 ) C183_=_C750( C183 C750 ) C183_=_C751( C183 C751 ) C183_=_C752( C183 C752 ) C183_=_C753( C183 C753 ) C183_=_C754( C183 C754 ) \nC183_=_C762( C183 C762 ) C183_=_C773( C183 C773 ) C183_=_C777( C183 C777 ) C183_=_C782( C183 C782 ) C184_=_C185( C184 C185 ) C184_=_C186( C184 C186 ) \nC184_=_C209( C184 C209 ) C184_=_C210( C184 C210 ) C184_=_C234( C184 C234 ) C184_=_C239( C184 C239 ) C184_=_C246( C184 C246 ) C184_=_C260( C184 C260 ) \nC184_=_C268( C184 C268 ) C184_=_C269( C184 C269 ) C184_=_C280( C184 C280 ) C184_=_C291( C184 C291 ) C184_=_C292( C184 C292 ) C184_=_C300( C184 C300 ) \nC184_=_C310( C184 C310 ) C184_=_C313( C184 C313 ) C184_=_C314( C184 C314 ) C184_=_C322( C184 C322 ) C184_=_C325( C184 C325 ) C184_=_C348( C184 C348 ) \nC184_=_C352( C184 C352 ) C184_=_C354( C184 C354 ) C184_=_C355( C184 C355 ) C184_=_C356( C184 C356 ) C184_=_C357( C184 C357 ) C184_=_C367( C184 C367 ) \nC184_=_C375( C184 C375 ) C184_=_C380( C184 C380 ) C184_=_C384( C184 C384 ) C184_=_C404( C184 C404 ) C184_=_C422( C184 C422 ) C184_=_C429( C184 C429 ) \nC184_=_C431( C184 C431 ) C184_=_C443( C184 C443 ) C184_=_C454( C184 C454 ) C184_=_C458( C184 C458 ) C184_=_C471( C184 C471 ) C184_=_C475( C184 C475 ) \nC184_=_C478( C184 C478 ) C184_=_C485( C184 C485 ) C184_=_C491( C184 C491 ) C184_=_C502( C184 C502 ) C184_=_C503( C184 C503 ) C184_=_C504( C184 C504 ) \nC184_=_C508( C184 C508 ) C184_=_C509( C184 C509 ) C184_=_C520( C184 C520 ) C184_=_C521( C184 C521 ) C184_=_C522( C184 C522 ) C184_=_C523( C184 C523 ) \nC184_=_C526( C184 C526 ) C184_=_C529( C184 C529 ) C184_=_C531( C184 C531 ) C184_=_C537( C184 C537 ) C184_=_C538( C184 C538 ) C184_=_C542( C184 C542 ) \nC184_=_C550( C184 C550 ) C184_=_C558( C184 C558 ) C184_=_C564( C184 C564 ) C184_=_C584( C184 C584 ) C184_=_C585( C184 C585 ) C184_=_C586( C184 C586 ) \nC184_=_C593( C184 C593 ) C184_=_C603( C184 C603 ) C184_=_C607( C184 C607 ) C184_=_C608( C184 C608 ) C184_=_C618( C184 C618 ) C184_=_C627( C184 C627 ) \nC184_=_C635( C184 C635 ) C184_=_C643( C184 C643 ) C184_=_C649( C184 C649 ) C184_=_C652( C184 C652 ) C184_=_C655( C184 C655 ) C184_=_C661( C184 C661 ) \nC184_=_C664( C184 C664 ) C184_=_C666( C184 C666 ) C184_=_C669( C184 C669 ) C184_=_C670( C184 C670 ) C184_=_C671( C184 C671 ) C184_=_C679( C184 C679 ) \nC184_=_C680( C184 C680 ) C184_=_C682( C184 C682 ) C184_=_C686( C184 C686 ) C184_=_C690( C184 C690 ) C184_=_C691( C184 C691 ) C184_=_C693( C184 C693 ) \nC184_=_C696( C184 C696 ) C184_=_C697( C184 C697 ) C184_=_C698( C184 C698 ) C184_=_C705( C184 C705 ) C184_=_C706( C184 C706 ) C184_=_C716( C184 C716 ) \nC184_=_C718( C184 C718 ) C184_=_C721( C184 C721 ) C184_=_C727( C184 C727 ) C184_=_C739( C184 C739 ) C184_=_C742( C184 C742 ) C184_=_C752( C184 C752 ) \nC184_=_C753( C184 C753 ) C184_=_C762( C184 C762 ) C184_=_C765( C184 C765 ) C184_=_C772( C184 C772 ) C184_=_C776( C184 C776 ) C184_=_C777( C184 C777 ) \nC184_=_C780( C184 C780 ) C184_=_C784( C184 C784 ) C184_=_C785( C184 C785 ) C184_=_C787( C184 C787 ) C184_=_C795( C184 C795 ) C184_=_C797( C184 C797 ) \nC185_=_C186( C185 C186 ) C185_=_C196( C185 C196 ) C185_=_C246( C185 C246 ) C185_=_C254( C185 C254 ) C185_=_C263( C185 C263 ) C185_=_C266( C185 C266 ) \nC185_=_C274( C185 C274 ) C185_=_C280( C185 C280 ) C185_=_C322( C185 C322 ) C185_=_C325(</w:t>
      </w:r>
    </w:p>
    <w:p>
      <w:pPr>
        <w:pStyle w:val="PreformattedText"/>
        <w:bidi w:val="0"/>
        <w:spacing w:before="0" w:after="0"/>
        <w:jc w:val="left"/>
        <w:rPr/>
      </w:pPr>
      <w:r>
        <w:rPr/>
        <w:t xml:space="preserve"> </w:t>
      </w:r>
      <w:r>
        <w:rPr/>
        <w:t>C185 C325 ) C185_=_C344( C185 C344 ) C185_=_C348( C185 C348 ) \nC185_=_C350( C185 C350 ) C185_=_C354( C185 C354 ) C185_=_C355( C185 C355 ) C185_=_C356( C185 C356 ) C185_=_C357( C185 C357 ) C185_=_C358( C185 C358 ) \nC185_=_C363( C185 C363 ) C185_=_C369( C185 C369 ) C185_=_C373( C185 C373 ) C185_=_C395( C185 C395 ) C185_=_C404( C185 C404 ) C185_=_C409( C185 C409 ) \nC185_=_C426( C185 C426 ) C185_=_C429( C185 C429 ) C185_=_C434( C185 C434 ) C185_=_C443( C185 C443 ) C185_=_C458( C185 C458 ) C185_=_C475( C185 C475 ) \nC185_=_C491( C185 C491 ) C185_=_C493( C185 C493 ) C185_=_C494( C185 C494 ) C185_=_C508( C185 C508 ) C185_=_C509( C185 C509 ) C185_=_C516( C185 C516 ) \nC185_=_C520( C185 C520 ) C185_=_C521( C185 C521 ) C185_=_C522( C185 C522 ) C185_=_C523( C185 C523 ) C185_=_C536( C185 C536 ) C185_=_C550( C185 C550 ) \nC185_=_C558( C185 C558 ) C185_=_C572( C185 C572 ) C185_=_C581( C185 C581 ) C185_=_C582( C185 C582 ) C185_=_C585( C185 C585 ) C185_=_C586( C185 C586 ) \nC185_=_C593( C185 C593 ) C185_=_C603( C185 C603 ) C185_=_C604( C185 C604 ) C185_=_C605( C185 C605 ) C185_=_C608( C185 C608 ) C185_=_C611( C185 C611 ) \nC185_=_C627( C185 C627 ) C185_=_C633( C185 C633 ) C185_=_C635( C185 C635 ) C185_=_C642( C185 C642 ) C185_=_C643( C185 C643 ) C185_=_C650( C185 C650 ) \nC185_=_C653( C185 C653 ) C185_=_C655( C185 C655 ) C185_=_C659( C185 C659 ) C185_=_C662( C185 C662 ) C185_=_C664( C185 C664 ) C185_=_C669( C185 C669 ) \nC185_=_C670( C185 C670 ) C185_=_C682( C185 C682 ) C185_=_C686( C185 C686 ) C185_=_C687( C185 C687 ) C185_=_C690( C185 C690 ) C185_=_C694( C185 C694 ) \nC185_=_C695( C185 C695 ) C185_=_C696( C185 C696 ) C185_=_C697( C185 C697 ) C185_=_C698( C185 C698 ) C185_=_C701( C185 C701 ) C185_=_C706( C185 C706 ) \nC185_=_C716( C185 C716 ) C185_=_C718( C185 C718 ) C185_=_C723( C185 C723 ) C185_=_C724( C185 C724 ) C185_=_C727( C185 C727 ) C185_=_C740( C185 C740 ) \nC185_=_C751( C185 C751 ) C185_=_C752( C185 C752 ) C185_=_C753( C185 C753 ) C185_=_C755( C185 C755 ) C185_=_C762( C185 C762 ) C185_=_C763( C185 C763 ) \nC185_=_C766( C185 C766 ) C185_=_C768( C185 C768 ) C185_=_C777( C185 C777 ) C185_=_C793( C185 C793 ) C186_=_C234( C186 C234 ) C186_=_C246( C186 C246 ) \nC186_=_C251( C186 C251 ) C186_=_C260( C186 C260 ) C186_=_C268( C186 C268 ) C186_=_C280( C186 C280 ) C186_=_C292( C186 C292 ) C186_=_C310( C186 C310 ) \nC186_=_C313( C186 C313 ) C186_=_C322( C186 C322 ) C186_=_C325( C186 C325 ) C186_=_C348( C186 C348 ) C186_=_C354( C186 C354 ) C186_=_C355( C186 C355 ) \nC186_=_C356( C186 C356 ) C186_=_C357( C186 C357 ) C186_=_C367( C186 C367 ) C186_=_C375( C186 C375 ) C186_=_C380( C186 C380 ) C186_=_C384( C186 C384 ) \nC186_=_C389( C186 C389 ) C186_=_C404( C186 C404 ) C186_=_C417( C186 C417 ) C186_=_C429( C186 C429 ) C186_=_C438( C186 C438 ) C186_=_C443( C186 C443 ) \nC186_=_C444( C186 C444 ) C186_=_C458( C186 C458 ) C186_=_C471( C186 C471 ) C186_=_C475( C186 C475 ) C186_=_C491( C186 C491 ) C186_=_C508( C186 C508 ) \nC186_=_C509( C186 C509 ) C186_=_C520( C186 C520 ) C186_=_C521( C186 C521 ) C186_=_C522( C186 C522 ) C186_=_C523( C186 C523 ) C186_=_C526( C186 C526 ) \nC186_=_C529( C186 C529 ) C186_=_C531( C186 C531 ) C186_=_C533( C186 C533 ) C186_=_C534( C186 C534 ) C186_=_C542( C186 C542 ) C186_=_C547( C186 C547 ) \nC186_=_C550( C186 C550 ) C186_=_C558( C186 C558 ) C186_=_C564( C186 C564 ) C186_=_C570( C186 C570 ) C186_=_C573( C186 C573 ) C186_=_C584( C186 C584 ) \nC186_=_C585( C186 C585 ) C186_=_C586( C186 C586 ) C186_=_C589( C186 C589 ) C186_=_C593( C186 C593 ) C186_=_C599( C186 C599 ) C186_=_C603( C186 C603 ) \nC186_=_C607( C186 C607 ) C186_=_C608( C186 C608 ) C186_=_C618( C186 C618 ) C186_=_C627( C186 C627 ) C186_=_C630( C186 C630 ) C186_=_C635( C186 C635 ) \nC186_=_C647( C186 C647 ) C186_=_C649( C186 C649 ) C186_=_C655( C186 C655 ) C186_=_C664( C186 C664 ) C186_=_C666( C186 C666 ) C186_=_C670( C186 C670 ) \nC186_=_C671( C186 C671 ) C186_=_C676( C186 C676 ) C186_=_C679( C186 C679 ) C186_=_C680( C186 C680 ) C186_=_C682( C186 C682 ) C186_=_C686( C186 C686 ) \nC186_=_C690( C186 C690 ) C186_=_C696( C186 C696 ) C186_=_C697( C186 C697 ) C186_=_C698( C186 C698 ) C186_=_C706( C186 C706 ) C186_=_C716( C186 C716 ) \nC186_=_C718( C186 C718 ) C186_=_C727( C186 C727 ) C186_=_C734( C186 C734 ) C186_=_C740( C186 C740 ) C186_=_C741( C186 C741 ) C186_=_C742( C186 C742 ) \nC186_=_C748( C186 C748 ) C186_=_C749( C186 C749 ) C186_=_C750( C186 C750 ) C186_=_C752( C186 C752 ) C186_=_C753( C186 C753 ) C186_=_C761( C186 C761 ) \nC186_=_C762( C186 C762 ) C186_=_C771( C186 C771 ) C186_=_C776( C186 C776 ) C186_=_C777( C186 C777 ) C186_=_C780( C186 C780 ) C186_=_C785( C186 C785 ) \nC186_=_C790( C186 C790 ) C186_=_C792( C186 C792 ) C186_=_C795( C186 C795 ) C187_=_C218( C187 C218 ) C187_=_C232( C187 C232 ) C187_=_C233( C187 C233 ) \nC187_=_C251( C187 C251 ) C187_=_C263( C187 C263 ) C187_=_C265( C187 C265 ) C187_=_C274( C187 C274 ) C187_=_C275( C187 C275 ) C187_=_C311( C187 C311 ) \nC187_=_C314( C187 C314 ) C187_=_C324( C187 C324 ) C187_=_C328( C187 C328 ) C187_=_C330( C187 C330 ) C187_=_C332( C187 C332 ) C187_=_C333( C187 C333 ) \nC187_=_C350( C187 C350 ) C187_=_C358( C187 C358 ) C187_=_C359( C187 C359 ) C187_=_C361( C187 C361 ) C187_=_C371( C187 C371 ) C187_=_C388( C187 C388 ) \nC187_=_C413( C187 C413 ) C187_=_C421( C187 C421 ) C187_=_C449( C187 C449 ) C187_=_C452( C187 C452 ) C187_=_C475( C187 C475 ) C187_=_C485( C187 C485 ) \nC187_=_C503( C187 C503 ) C187_=_C517( C187 C517 ) C187_=_C540( C187 C540 ) C187_=_C568( C187 C568 ) C187_=_C576( C187 C576 ) C187_=_C577( C187 C577 ) \nC187_=_C578( C187 C578 ) C187_=_C585( C187 C585 ) C187_=_C603( C187 C603 ) C187_=_C604( C187 C604 ) C187_=_C609( C187 C609 ) C187_=_C610( C187 C610 ) \nC187_=_C611( C187 C611 ) C187_=_C619( C187 C619 ) C187_=_C621( C187 C621 ) C187_=_C623( C187 C623 ) C187_=_C636( C187 C636 ) C187_=_C645( C187 C645 ) \nC187_=_C646( C187 C646 ) C187_=_C648( C187 C648 ) C187_=_C650( C187 C650 ) C187_=_C652( C187 C652 ) C187_=_C657( C187 C657 ) C187_=_C663( C187 C663 ) \nC187_=_C675( C187 C675 ) C187_=_C678( C187 C678 ) C187_=_C689( C187 C689 ) C187_=_C704( C187 C704 ) C187_=_C705( C187 C705 ) C187_=_C708( C187 C708 ) \nC187_=_C711( C187 C711 ) C187_=_C719( C187 C719 ) C187_=_C728( C187 C728 ) C187_=_C750( C187 C750 ) C187_=_C757( C187 C757 ) C187_=_C758( C187 C758 ) \nC187_=_C759( C187 C759 ) C187_=_C765( C187 C765 ) C187_=_C770( C187 C770 ) C187_=_C775( C187 C775 ) C187_=_C776( C187 C776 ) C187_=_C778( C187 C778 ) \nC187_=_C780( C187 C780 ) C187_=_C782( C187 C782 ) C187_=_C791( C187 C791 ) C187_=_C792( C187 C792 ) C187_=_C797( C187 C797 ) C193_=_C209( C193 C209 ) \nC193_=_C226( C193 C226 ) C193_=_C249( C193 C249 ) C193_=_C258( C193 C258 ) C193_=_C271( C193 C271 ) C193_=_C276( C193 C276 ) C193_=_C278( C193 C278 ) \nC193_=_C281( C193 C281 ) C193_=_C287( C193 C287 ) C193_=_C303( C193 C303 ) C193_=_C315( C193 C315 ) C193_=_C316( C193 C316 ) C193_=_C330( C193 C330 ) \nC193_=_C359( C193 C359 ) C193_=_C370( C193 C370 ) C193_=_C395( C193 C395 ) C193_=_C441( C193 C441 ) C193_=_C450( C193 C450 ) C193_=_C472( C193 C472 ) \nC193_=_C485( C193 C485 ) C193_=_C487( C193 C487 ) C193_=_C489( C193 C489 ) C193_=_C501( C193 C501 ) C193_=_C504( C193 C504 ) C193_=_C509( C193 C509 ) \nC193_=_C518( C193 C518 ) C193_=_C520( C193 C520 ) C193_=_C523( C193 C523 ) C193_=_C524( C193 C524 ) C193_=_C559( C193 C559 ) C193_=_C560( C193 C560 ) \nC193_=_C565( C193 C565 ) C193_=_C567( C193 C567 ) C193_=_C569( C193 C569 ) C193_=_C575( C193 C575 ) C193_=_C605( C193 C605 ) C193_=_C608( C193 C608 ) \nC193_=_C615( C193 C615 ) C193_=_C618( C193 C618 ) C193_=_C632( C193 C632 ) C193_=_C639( C193 C639 ) C193_=_C644( C193 C644 ) C193_=_C649( C193 C649 ) \nC193_=_C651( C193 C651 ) C193_=_C662( C193 C662 ) C193_=_C665( C193 C665 ) C193_=_C673( C193 C673 ) C193_=_C674( C193 C674 ) C193_=_C686( C193 C686 ) \nC193_=_C689( C193 C689 ) C193_=_C691( C193 C691 ) C193_=_C693( C193 C693 ) C193_=_C694( C193 C694 ) C193_=_C695( C193 C695 ) C193_=_C697( C193 C697 ) \nC193_=_C698( C193 C698 ) C193_=_C708( C193 C708 ) C193_=_C714( C193 C714 ) C193_=_C725( C193 C725 ) C193_=_C732( C193 C732 ) C193_=_C734( C193 C734 ) \nC193_=_C744( C193 C744 ) C193_=_C745( C193 C745 ) C193_=_C755( C193 C755 ) C193_=_C756( C193 C756 ) C193_=_C758( C193 C758 ) C193_=_C759( C193 C759 ) \nC193_=_C760( C193 C760 ) C193_=_C764( C193 C764 ) C193_=_C767( C193 C767 ) C193_=_C771( C193 C771 ) C193_=_C780( C193 C780 ) C193_=_C792( C193 C792 ) \nC193_=_C797( C193 C797 ) C196_=_C205( C196 C205 ) C196_=_C265( C196 C265 ) C196_=_C274( C196 C274 ) C196_=_C358( C196 C358 ) C196_=_C359( C196 C359 ) \nC196_=_C366( C196 C366 ) C196_=_C371( C196 C371 ) C196_=_C373( C196 C373 ) C196_=_C402( C196 C402 ) C196_=_C409( C196 C409 ) C196_=_C437( C196 C437 ) \nC196_=_C446( C196 C446 ) C196_=_C461( C196 C461 ) C196_=_C480( C196 C480 ) C196_=_C493( C196 C493 ) C196_=_C508( C196 C508 ) C196_=_C509( C196 C509 ) \nC196_=_C513( C196 C513 ) C196_=_C516( C196 C516 ) C196_=_C531( C196 C531 ) C196_=_C535( C196 C535 ) C196_=_C539( C196 C539 ) C196_=_C542( C196 C542 ) \nC196_=_C546( C196 C546 ) C196_=_C547( C196 C547 ) C196_=_C554( C196 C554 ) C196_=_C558( C196 C558 ) C196_=_C567( C196 C567 ) C196_=_C572( C196 C572 ) \nC196_=_C573( C196 C573 ) C196_=_C574( C196 C574 ) C196_=_C581( C196 C581 ) C196_=_C582( C196 C582 ) C196_=_C584( C196 C584 ) C196_=_C604( C196 C604 ) \nC196_=_C612( C196 C612 ) C196_=_C614( C196 C614 ) C196_=_C617( C196 C617 ) C196_=_C621( C196 C621 ) C196_=_C630( C196 C630 ) C196_=_C633( C196 C633 ) \nC196_=_C642( C196 C642 ) C196_=_C643( C196 C643 ) C196_=_C644( C196 C644 ) C196_=_C646( C196 C646 ) C196_=_C652( C196 C652 ) C196_=_C654( C196 C654 ) \nC196_=_C655( C196 C655 ) C196_=_C662( C196 C662 ) C196_=_C669( C196 C669 ) C196_=_C671( C196 C671 ) C196_=_C690( C196 C690 ) C196_=_C695( C196 C695 ) \nC196_=_C699( C196 C699 ) C196_=_C700( C196 C700 ) C196_=_C701( C196 C701 ) C196_=_C704( C196 C704 ) C196_=_C709(</w:t>
      </w:r>
    </w:p>
    <w:p>
      <w:pPr>
        <w:pStyle w:val="PreformattedText"/>
        <w:bidi w:val="0"/>
        <w:spacing w:before="0" w:after="0"/>
        <w:jc w:val="left"/>
        <w:rPr/>
      </w:pPr>
      <w:r>
        <w:rPr/>
        <w:t xml:space="preserve"> </w:t>
      </w:r>
      <w:r>
        <w:rPr/>
        <w:t>C196 C709 ) C196_=_C716( C196 C716 ) \nC196_=_C722( C196 C722 ) C196_=_C724( C196 C724 ) C196_=_C725( C196 C725 ) C196_=_C732( C196 C732 ) C196_=_C734( C196 C734 ) C196_=_C740( C196 C740 ) \nC196_=_C741( C196 C741 ) C196_=_C746( C196 C746 ) C196_=_C748( C196 C748 ) C196_=_C749( C196 C749 ) C196_=_C751( C196 C751 ) C196_=_C762( C196 C762 ) \nC196_=_C763( C196 C763 ) C196_=_C764( C196 C764 ) C196_=_C773( C196 C773 ) C196_=_C774( C196 C774 ) C196_=_C778( C196 C778 ) C196_=_C783( C196 C783 ) \nC196_=_C787( C196 C787 ) C196_=_C793( C196 C793 ) C196_=_C797( C196 C797 ) C201_=_C202( C201 C202 ) C201_=_C214( C201 C214 ) C201_=_C235( C201 C235 ) \nC201_=_C268( C201 C268 ) C201_=_C272( C201 C272 ) C201_=_C275( C201 C275 ) C201_=_C276( C201 C276 ) C201_=_C280( C201 C280 ) C201_=_C282( C201 C282 ) \nC201_=_C316( C201 C316 ) C201_=_C331( C201 C331 ) C201_=_C343( C201 C343 ) C201_=_C345( C201 C345 ) C201_=_C349( C201 C349 ) C201_=_C352( C201 C352 ) \nC201_=_C364( C201 C364 ) C201_=_C370( C201 C370 ) C201_=_C376( C201 C376 ) C201_=_C377( C201 C377 ) C201_=_C378( C201 C378 ) C201_=_C379( C201 C379 ) \nC201_=_C383( C201 C383 ) C201_=_C389( C201 C389 ) C201_=_C390( C201 C390 ) C201_=_C391( C201 C391 ) C201_=_C394( C201 C394 ) C201_=_C399( C201 C399 ) \nC201_=_C428( C201 C428 ) C201_=_C431( C201 C431 ) C201_=_C432( C201 C432 ) C201_=_C435( C201 C435 ) C201_=_C436( C201 C436 ) C201_=_C440( C201 C440 ) \nC201_=_C469( C201 C469 ) C201_=_C470( C201 C470 ) C201_=_C474( C201 C474 ) C201_=_C489( C201 C489 ) C201_=_C518( C201 C518 ) C201_=_C529( C201 C529 ) \nC201_=_C533( C201 C533 ) C201_=_C534( C201 C534 ) C201_=_C535( C201 C535 ) C201_=_C541( C201 C541 ) C201_=_C543( C201 C543 ) C201_=_C545( C201 C545 ) \nC201_=_C548( C201 C548 ) C201_=_C551( C201 C551 ) C201_=_C554( C201 C554 ) C201_=_C556( C201 C556 ) C201_=_C560( C201 C560 ) C201_=_C594( C201 C594 ) \nC201_=_C613( C201 C613 ) C201_=_C614( C201 C614 ) C201_=_C616( C201 C616 ) C201_=_C621( C201 C621 ) C201_=_C622( C201 C622 ) C201_=_C625( C201 C625 ) \nC201_=_C636( C201 C636 ) C201_=_C640( C201 C640 ) C201_=_C646( C201 C646 ) C201_=_C648( C201 C648 ) C201_=_C652( C201 C652 ) C201_=_C665( C201 C665 ) \nC201_=_C666( C201 C666 ) C201_=_C667( C201 C667 ) C201_=_C668( C201 C668 ) C201_=_C677( C201 C677 ) C201_=_C679( C201 C679 ) C201_=_C683( C201 C683 ) \nC201_=_C685( C201 C685 ) C201_=_C686( C201 C686 ) C201_=_C691( C201 C691 ) C201_=_C693( C201 C693 ) C201_=_C694( C201 C694 ) C201_=_C697( C201 C697 ) \nC201_=_C699( C201 C699 ) C201_=_C700( C201 C700 ) C201_=_C711( C201 C711 ) C201_=_C712( C201 C712 ) C201_=_C714( C201 C714 ) C201_=_C721( C201 C721 ) \nC201_=_C727( C201 C727 ) C201_=_C731( C201 C731 ) C201_=_C739( C201 C739 ) C201_=_C741( C201 C741 ) C201_=_C743( C201 C743 ) C201_=_C745( C201 C745 ) \nC201_=_C752( C201 C752 ) C201_=_C760( C201 C760 ) C201_=_C761( C201 C761 ) C201_=_C772( C201 C772 ) C201_=_C773( C201 C773 ) C201_=_C780( C201 C780 ) \nC201_=_C782( C201 C782 ) C201_=_C789( C201 C789 ) C201_=_C796( C201 C796 ) C202_=_C205( C202 C205 ) C202_=_C220( C202 C220 ) C202_=_C221( C202 C221 ) \nC202_=_C235( C202 C235 ) C202_=_C240( C202 C240 ) C202_=_C254( C202 C254 ) C202_=_C268( C202 C268 ) C202_=_C269( C202 C269 ) C202_=_C272( C202 C272 ) \nC202_=_C275( C202 C275 ) C202_=_C287( C202 C287 ) C202_=_C302( C202 C302 ) C202_=_C316( C202 C316 ) C202_=_C332( C202 C332 ) C202_=_C339( C202 C339 ) \nC202_=_C349( C202 C349 ) C202_=_C370( C202 C370 ) C202_=_C376( C202 C376 ) C202_=_C377( C202 C377 ) C202_=_C378( C202 C378 ) C202_=_C379( C202 C379 ) \nC202_=_C399( C202 C399 ) C202_=_C405( C202 C405 ) C202_=_C419( C202 C419 ) C202_=_C436( C202 C436 ) C202_=_C438( C202 C438 ) C202_=_C440( C202 C440 ) \nC202_=_C441( C202 C441 ) C202_=_C447( C202 C447 ) C202_=_C469( C202 C469 ) C202_=_C476( C202 C476 ) C202_=_C489( C202 C489 ) C202_=_C498( C202 C498 ) \nC202_=_C502( C202 C502 ) C202_=_C522( C202 C522 ) C202_=_C524( C202 C524 ) C202_=_C529( C202 C529 ) C202_=_C531( C202 C531 ) C202_=_C533( C202 C533 ) \nC202_=_C534( C202 C534 ) C202_=_C535( C202 C535 ) C202_=_C537( C202 C537 ) C202_=_C539( C202 C539 ) C202_=_C554( C202 C554 ) C202_=_C556( C202 C556 ) \nC202_=_C557( C202 C557 ) C202_=_C560( C202 C560 ) C202_=_C566( C202 C566 ) C202_=_C571( C202 C571 ) C202_=_C594( C202 C594 ) C202_=_C605( C202 C605 ) \nC202_=_C607( C202 C607 ) C202_=_C616( C202 C616 ) C202_=_C617( C202 C617 ) C202_=_C620( C202 C620 ) C202_=_C621( C202 C621 ) C202_=_C622( C202 C622 ) \nC202_=_C626( C202 C626 ) C202_=_C628( C202 C628 ) C202_=_C630( C202 C630 ) C202_=_C636( C202 C636 ) C202_=_C640( C202 C640 ) C202_=_C646( C202 C646 ) \nC202_=_C648( C202 C648 ) C202_=_C656( C202 C656 ) C202_=_C662( C202 C662 ) C202_=_C664( C202 C664 ) C202_=_C666( C202 C666 ) C202_=_C671( C202 C671 ) \nC202_=_C673( C202 C673 ) C202_=_C675( C202 C675 ) C202_=_C677( C202 C677 ) C202_=_C691( C202 C691 ) C202_=_C693( C202 C693 ) C202_=_C694( C202 C694 ) \nC202_=_C697( C202 C697 ) C202_=_C699( C202 C699 ) C202_=_C700( C202 C700 ) C202_=_C712( C202 C712 ) C202_=_C713( C202 C713 ) C202_=_C714( C202 C714 ) \nC202_=_C718( C202 C718 ) C202_=_C731( C202 C731 ) C202_=_C739( C202 C739 ) C202_=_C744( C202 C744 ) C202_=_C756( C202 C756 ) C202_=_C762( C202 C762 ) \nC202_=_C772( C202 C772 ) C202_=_C780( C202 C780 ) C202_=_C788( C202 C788 ) C202_=_C789( C202 C789 ) C202_=_C792( C202 C792 ) C202_=_C793( C202 C793 ) \nC204_=_C298( C204 C298 ) C204_=_C305( C204 C305 ) C204_=_C306( C204 C306 ) C204_=_C312( C204 C312 ) C204_=_C314( C204 C314 ) C204_=_C325( C204 C325 ) \nC204_=_C337( C204 C337 ) C204_=_C352( C204 C352 ) C204_=_C357( C204 C357 ) C204_=_C365( C204 C365 ) C204_=_C367( C204 C367 ) C204_=_C371( C204 C371 ) \nC204_=_C378( C204 C378 ) C204_=_C379( C204 C379 ) C204_=_C383( C204 C383 ) C204_=_C404( C204 C404 ) C204_=_C409( C204 C409 ) C204_=_C412( C204 C412 ) \nC204_=_C419( C204 C419 ) C204_=_C421( C204 C421 ) C204_=_C425( C204 C425 ) C204_=_C442( C204 C442 ) C204_=_C448( C204 C448 ) C204_=_C452( C204 C452 ) \nC204_=_C470( C204 C470 ) C204_=_C484( C204 C484 ) C204_=_C486( C204 C486 ) C204_=_C504( C204 C504 ) C204_=_C506( C204 C506 ) C204_=_C526( C204 C526 ) \nC204_=_C533( C204 C533 ) C204_=_C536( C204 C536 ) C204_=_C543( C204 C543 ) C204_=_C551( C204 C551 ) C204_=_C562( C204 C562 ) C204_=_C580( C204 C580 ) \nC204_=_C591( C204 C591 ) C204_=_C593( C204 C593 ) C204_=_C607( C204 C607 ) C204_=_C614( C204 C614 ) C204_=_C624( C204 C624 ) C204_=_C625( C204 C625 ) \nC204_=_C627( C204 C627 ) C204_=_C631( C204 C631 ) C204_=_C640( C204 C640 ) C204_=_C648( C204 C648 ) C204_=_C656( C204 C656 ) C204_=_C657( C204 C657 ) \nC204_=_C668( C204 C668 ) C204_=_C680( C204 C680 ) C204_=_C687( C204 C687 ) C204_=_C691( C204 C691 ) C204_=_C694( C204 C694 ) C204_=_C695( C204 C695 ) \nC204_=_C696( C204 C696 ) C204_=_C705( C204 C705 ) C204_=_C709( C204 C709 ) C204_=_C725( C204 C725 ) C204_=_C726( C204 C726 ) C204_=_C727( C204 C727 ) \nC204_=_C732( C204 C732 ) C204_=_C740( C204 C740 ) C204_=_C742( C204 C742 ) C204_=_C743( C204 C743 ) C204_=_C746( C204 C746 ) C204_=_C756( C204 C756 ) \nC204_=_C758( C204 C758 ) C204_=_C777( C204 C777 ) C204_=_C783( C204 C783 ) C204_=_C796( C204 C796 ) C205_=_C240( C205 C240 ) C205_=_C251( C205 C251 ) \nC205_=_C269( C205 C269 ) C205_=_C287( C205 C287 ) C205_=_C302( C205 C302 ) C205_=_C332( C205 C332 ) C205_=_C354( C205 C354 ) C205_=_C359( C205 C359 ) \nC205_=_C370( C205 C370 ) C205_=_C405( C205 C405 ) C205_=_C413( C205 C413 ) C205_=_C419( C205 C419 ) C205_=_C430( C205 C430 ) C205_=_C437( C205 C437 ) \nC205_=_C447( C205 C447 ) C205_=_C448( C205 C448 ) C205_=_C457( C205 C457 ) C205_=_C461( C205 C461 ) C205_=_C469( C205 C469 ) C205_=_C476( C205 C476 ) \nC205_=_C480( C205 C480 ) C205_=_C493( C205 C493 ) C205_=_C498( C205 C498 ) C205_=_C509( C205 C509 ) C205_=_C513( C205 C513 ) C205_=_C524( C205 C524 ) \nC205_=_C531( C205 C531 ) C205_=_C534( C205 C534 ) C205_=_C535( C205 C535 ) C205_=_C537( C205 C537 ) C205_=_C539( C205 C539 ) C205_=_C542( C205 C542 ) \nC205_=_C546( C205 C546 ) C205_=_C547( C205 C547 ) C205_=_C554( C205 C554 ) C205_=_C556( C205 C556 ) C205_=_C566( C205 C566 ) C205_=_C567( C205 C567 ) \nC205_=_C573( C205 C573 ) C205_=_C574( C205 C574 ) C205_=_C575( C205 C575 ) C205_=_C612( C205 C612 ) C205_=_C617( C205 C617 ) C205_=_C620( C205 C620 ) \nC205_=_C621( C205 C621 ) C205_=_C622( C205 C622 ) C205_=_C627( C205 C627 ) C205_=_C628( C205 C628 ) C205_=_C630( C205 C630 ) C205_=_C631( C205 C631 ) \nC205_=_C642( C205 C642 ) C205_=_C644( C205 C644 ) C205_=_C646( C205 C646 ) C205_=_C652( C205 C652 ) C205_=_C654( C205 C654 ) C205_=_C656( C205 C656 ) \nC205_=_C662( C205 C662 ) C205_=_C666( C205 C666 ) C205_=_C667( C205 C667 ) C205_=_C671( C205 C671 ) C205_=_C673( C205 C673 ) C205_=_C674( C205 C674 ) \nC205_=_C675( C205 C675 ) C205_=_C677( C205 C677 ) C205_=_C699( C205 C699 ) C205_=_C700( C205 C700 ) C205_=_C703( C205 C703 ) C205_=_C704( C205 C704 ) \nC205_=_C709( C205 C709 ) C205_=_C712( C205 C712 ) C205_=_C713( C205 C713 ) C205_=_C718( C205 C718 ) C205_=_C719( C205 C719 ) C205_=_C739( C205 C739 ) \nC205_=_C740( C205 C740 ) C205_=_C748( C205 C748 ) C205_=_C759( C205 C759 ) C205_=_C762( C205 C762 ) C205_=_C764( C205 C764 ) C205_=_C773( C205 C773 ) \nC205_=_C774( C205 C774 ) C205_=_C778( C205 C778 ) C205_=_C783( C205 C783 ) C205_=_C787( C205 C787 ) C205_=_C792( C205 C792 ) C205_=_C793( C205 C793 ) \nC205_=_C797( C205 C797 ) C209_=_C210( C209 C210 ) C209_=_C214( C209 C214 ) C209_=_C239( C209 C239 ) C209_=_C246( C209 C246 ) C209_=_C260( C209 C260 ) \nC209_=_C269( C209 C269 ) C209_=_C273( C209 C273 ) C209_=_C275( C209 C275 ) C209_=_C276( C209 C276 ) C209_=_C284( C209 C284 ) C209_=_C291( C209 C291 ) \nC209_=_C294( C209 C294 ) C209_=_C300( C209 C300 ) C209_=_C314( C209 C314 ) C209_=_C352( C209 C352 ) C209_=_C380( C209 C380 ) C209_=_C384( C209 C384 ) \nC209_=_C385( C209 C385 ) C209_=_C422( C209 C422 ) C209_=_C423( C209 C423 ) C209_=_C431( C209 C431 ) C209_=_C446( C209 C446 ) C209_=_C453(</w:t>
      </w:r>
    </w:p>
    <w:p>
      <w:pPr>
        <w:pStyle w:val="PreformattedText"/>
        <w:bidi w:val="0"/>
        <w:spacing w:before="0" w:after="0"/>
        <w:jc w:val="left"/>
        <w:rPr/>
      </w:pPr>
      <w:r>
        <w:rPr/>
        <w:t xml:space="preserve"> </w:t>
      </w:r>
      <w:r>
        <w:rPr/>
        <w:t>C209 C453 ) \nC209_=_C454( C209 C454 ) C209_=_C476( C209 C476 ) C209_=_C478( C209 C478 ) C209_=_C485( C209 C485 ) C209_=_C489( C209 C489 ) C209_=_C502( C209 C502 ) \nC209_=_C503( C209 C503 ) C209_=_C504( C209 C504 ) C209_=_C509( C209 C509 ) C209_=_C523( C209 C523 ) C209_=_C537( C209 C537 ) C209_=_C538( C209 C538 ) \nC209_=_C539( C209 C539 ) C209_=_C554( C209 C554 ) C209_=_C560( C209 C560 ) C209_=_C567( C209 C567 ) C209_=_C582( C209 C582 ) C209_=_C594( C209 C594 ) \nC209_=_C608( C209 C608 ) C209_=_C615( C209 C615 ) C209_=_C618( C209 C618 ) C209_=_C625( C209 C625 ) C209_=_C632( C209 C632 ) C209_=_C638( C209 C638 ) \nC209_=_C643( C209 C643 ) C209_=_C649( C209 C649 ) C209_=_C652( C209 C652 ) C209_=_C659( C209 C659 ) C209_=_C661( C209 C661 ) C209_=_C666( C209 C666 ) \nC209_=_C669( C209 C669 ) C209_=_C673( C209 C673 ) C209_=_C678( C209 C678 ) C209_=_C689( C209 C689 ) C209_=_C691( C209 C691 ) C209_=_C693( C209 C693 ) \nC209_=_C697( C209 C697 ) C209_=_C698( C209 C698 ) C209_=_C705( C209 C705 ) C209_=_C714( C209 C714 ) C209_=_C718( C209 C718 ) C209_=_C721( C209 C721 ) \nC209_=_C739( C209 C739 ) C209_=_C742( C209 C742 ) C209_=_C755( C209 C755 ) C209_=_C759( C209 C759 ) C209_=_C760( C209 C760 ) C209_=_C765( C209 C765 ) \nC209_=_C766( C209 C766 ) C209_=_C769( C209 C769 ) C209_=_C771( C209 C771 ) C209_=_C772( C209 C772 ) C209_=_C780( C209 C780 ) C209_=_C784( C209 C784 ) \nC209_=_C787( C209 C787 ) C209_=_C792( C209 C792 ) C209_=_C797( C209 C797 ) C210_=_C235( C210 C235 ) C210_=_C239( C210 C239 ) C210_=_C246( C210 C246 ) \nC210_=_C264( C210 C264 ) C210_=_C269( C210 C269 ) C210_=_C283( C210 C283 ) C210_=_C291( C210 C291 ) C210_=_C300( C210 C300 ) C210_=_C314( C210 C314 ) \nC210_=_C347( C210 C347 ) C210_=_C352( C210 C352 ) C210_=_C365( C210 C365 ) C210_=_C369( C210 C369 ) C210_=_C371( C210 C371 ) C210_=_C378( C210 C378 ) \nC210_=_C380( C210 C380 ) C210_=_C384( C210 C384 ) C210_=_C422( C210 C422 ) C210_=_C423( C210 C423 ) C210_=_C431( C210 C431 ) C210_=_C454( C210 C454 ) \nC210_=_C478( C210 C478 ) C210_=_C485( C210 C485 ) C210_=_C491( C210 C491 ) C210_=_C494( C210 C494 ) C210_=_C498( C210 C498 ) C210_=_C502( C210 C502 ) \nC210_=_C503( C210 C503 ) C210_=_C504( C210 C504 ) C210_=_C520( C210 C520 ) C210_=_C521( C210 C521 ) C210_=_C534( C210 C534 ) C210_=_C537( C210 C537 ) \nC210_=_C538( C210 C538 ) C210_=_C548( C210 C548 ) C210_=_C549( C210 C549 ) C210_=_C563( C210 C563 ) C210_=_C565( C210 C565 ) C210_=_C571( C210 C571 ) \nC210_=_C573( C210 C573 ) C210_=_C575( C210 C575 ) C210_=_C588( C210 C588 ) C210_=_C611( C210 C611 ) C210_=_C617( C210 C617 ) C210_=_C632( C210 C632 ) \nC210_=_C633( C210 C633 ) C210_=_C643( C210 C643 ) C210_=_C646( C210 C646 ) C210_=_C652( C210 C652 ) C210_=_C654( C210 C654 ) C210_=_C661( C210 C661 ) \nC210_=_C668( C210 C668 ) C210_=_C669( C210 C669 ) C210_=_C670( C210 C670 ) C210_=_C671( C210 C671 ) C210_=_C687( C210 C687 ) C210_=_C690( C210 C690 ) \nC210_=_C691( C210 C691 ) C210_=_C693( C210 C693 ) C210_=_C697( C210 C697 ) C210_=_C698( C210 C698 ) C210_=_C705( C210 C705 ) C210_=_C706( C210 C706 ) \nC210_=_C713( C210 C713 ) C210_=_C719( C210 C719 ) C210_=_C721( C210 C721 ) C210_=_C723( C210 C723 ) C210_=_C739( C210 C739 ) C210_=_C741( C210 C741 ) \nC210_=_C756( C210 C756 ) C210_=_C760( C210 C760 ) C210_=_C762( C210 C762 ) C210_=_C764( C210 C764 ) C210_=_C765( C210 C765 ) C210_=_C772( C210 C772 ) \nC210_=_C782( C210 C782 ) C210_=_C783( C210 C783 ) C210_=_C784( C210 C784 ) C210_=_C787( C210 C787 ) C210_=_C791( C210 C791 ) C210_=_C795( C210 C795 ) \nC210_=_C797( C210 C797 ) C214_=_C230( C214 C230 ) C214_=_C245( C214 C245 ) C214_=_C258( C214 C258 ) C214_=_C260( C214 C260 ) C214_=_C273( C214 C273 ) \nC214_=_C275( C214 C275 ) C214_=_C276( C214 C276 ) C214_=_C280( C214 C280 ) C214_=_C284( C214 C284 ) C214_=_C294( C214 C294 ) C214_=_C325( C214 C325 ) \nC214_=_C343( C214 C343 ) C214_=_C345( C214 C345 ) C214_=_C352( C214 C352 ) C214_=_C359( C214 C359 ) C214_=_C363( C214 C363 ) C214_=_C364( C214 C364 ) \nC214_=_C385( C214 C385 ) C214_=_C391( C214 C391 ) C214_=_C394( C214 C394 ) C214_=_C399( C214 C399 ) C214_=_C422( C214 C422 ) C214_=_C423( C214 C423 ) \nC214_=_C428( C214 C428 ) C214_=_C446( C214 C446 ) C214_=_C453( C214 C453 ) C214_=_C470( C214 C470 ) C214_=_C474( C214 C474 ) C214_=_C475( C214 C475 ) \nC214_=_C476( C214 C476 ) C214_=_C518( C214 C518 ) C214_=_C531( C214 C531 ) C214_=_C539( C214 C539 ) C214_=_C541( C214 C541 ) C214_=_C543( C214 C543 ) \nC214_=_C545( C214 C545 ) C214_=_C554( C214 C554 ) C214_=_C559( C214 C559 ) C214_=_C582( C214 C582 ) C214_=_C594( C214 C594 ) C214_=_C605( C214 C605 ) \nC214_=_C620( C214 C620 ) C214_=_C622( C214 C622 ) C214_=_C625( C214 C625 ) C214_=_C632( C214 C632 ) C214_=_C638( C214 C638 ) C214_=_C652( C214 C652 ) \nC214_=_C659( C214 C659 ) C214_=_C665( C214 C665 ) C214_=_C666( C214 C666 ) C214_=_C675( C214 C675 ) C214_=_C678( C214 C678 ) C214_=_C679( C214 C679 ) \nC214_=_C683( C214 C683 ) C214_=_C685( C214 C685 ) C214_=_C687( C214 C687 ) C214_=_C689( C214 C689 ) C214_=_C697( C214 C697 ) C214_=_C698( C214 C698 ) \nC214_=_C711( C214 C711 ) C214_=_C712( C214 C712 ) C214_=_C716( C214 C716 ) C214_=_C718( C214 C718 ) C214_=_C721( C214 C721 ) C214_=_C739( C214 C739 ) \nC214_=_C741( C214 C741 ) C214_=_C742( C214 C742 ) C214_=_C743( C214 C743 ) C214_=_C760( C214 C760 ) C214_=_C761( C214 C761 ) C214_=_C766( C214 C766 ) \nC214_=_C769( C214 C769 ) C214_=_C772( C214 C772 ) C214_=_C784( C214 C784 ) C214_=_C796( C214 C796 ) C218_=_C248( C218 C248 ) C218_=_C266( C218 C266 ) \nC218_=_C269( C218 C269 ) C218_=_C275( C218 C275 ) C218_=_C278( C218 C278 ) C218_=_C284( C218 C284 ) C218_=_C314( C218 C314 ) C218_=_C327( C218 C327 ) \nC218_=_C330( C218 C330 ) C218_=_C332( C218 C332 ) C218_=_C337( C218 C337 ) C218_=_C339( C218 C339 ) C218_=_C349( C218 C349 ) C218_=_C354( C218 C354 ) \nC218_=_C358( C218 C358 ) C218_=_C373( C218 C373 ) C218_=_C379( C218 C379 ) C218_=_C388( C218 C388 ) C218_=_C389( C218 C389 ) C218_=_C391( C218 C391 ) \nC218_=_C413( C218 C413 ) C218_=_C421( C218 C421 ) C218_=_C441( C218 C441 ) C218_=_C482( C218 C482 ) C218_=_C485( C218 C485 ) C218_=_C493( C218 C493 ) \nC218_=_C497( C218 C497 ) C218_=_C506( C218 C506 ) C218_=_C523( C218 C523 ) C218_=_C526( C218 C526 ) C218_=_C540( C218 C540 ) C218_=_C541( C218 C541 ) \nC218_=_C546( C218 C546 ) C218_=_C556( C218 C556 ) C218_=_C564( C218 C564 ) C218_=_C566( C218 C566 ) C218_=_C578( C218 C578 ) C218_=_C585( C218 C585 ) \nC218_=_C587( C218 C587 ) C218_=_C604( C218 C604 ) C218_=_C611( C218 C611 ) C218_=_C620( C218 C620 ) C218_=_C623( C218 C623 ) C218_=_C625( C218 C625 ) \nC218_=_C626( C218 C626 ) C218_=_C628( C218 C628 ) C218_=_C632( C218 C632 ) C218_=_C635( C218 C635 ) C218_=_C648( C218 C648 ) C218_=_C652( C218 C652 ) \nC218_=_C656( C218 C656 ) C218_=_C663( C218 C663 ) C218_=_C665( C218 C665 ) C218_=_C673( C218 C673 ) C218_=_C678( C218 C678 ) C218_=_C681( C218 C681 ) \nC218_=_C693( C218 C693 ) C218_=_C696( C218 C696 ) C218_=_C708( C218 C708 ) C218_=_C711( C218 C711 ) C218_=_C715( C218 C715 ) C218_=_C724( C218 C724 ) \nC218_=_C739( C218 C739 ) C218_=_C741( C218 C741 ) C218_=_C769( C218 C769 ) C218_=_C770( C218 C770 ) C218_=_C782( C218 C782 ) C218_=_C785( C218 C785 ) \nC218_=_C790( C218 C790 ) C218_=_C791( C218 C791 ) C218_=_C797( C218 C797 ) C220_=_C221( C220 C221 ) C220_=_C226( C220 C226 ) C220_=_C230( C220 C230 ) \nC220_=_C254( C220 C254 ) C220_=_C298( C220 C298 ) C220_=_C302( C220 C302 ) C220_=_C310( C220 C310 ) C220_=_C312( C220 C312 ) C220_=_C315( C220 C315 ) \nC220_=_C331( C220 C331 ) C220_=_C336( C220 C336 ) C220_=_C339( C220 C339 ) C220_=_C347( C220 C347 ) C220_=_C373( C220 C373 ) C220_=_C390( C220 C390 ) \nC220_=_C396( C220 C396 ) C220_=_C399( C220 C399 ) C220_=_C406( C220 C406 ) C220_=_C412( C220 C412 ) C220_=_C417( C220 C417 ) C220_=_C438( C220 C438 ) \nC220_=_C441( C220 C441 ) C220_=_C459( C220 C459 ) C220_=_C486( C220 C486 ) C220_=_C502( C220 C502 ) C220_=_C512( C220 C512 ) C220_=_C522( C220 C522 ) \nC220_=_C524( C220 C524 ) C220_=_C529( C220 C529 ) C220_=_C541( C220 C541 ) C220_=_C547( C220 C547 ) C220_=_C557( C220 C557 ) C220_=_C560( C220 C560 ) \nC220_=_C571( C220 C571 ) C220_=_C584( C220 C584 ) C220_=_C587( C220 C587 ) C220_=_C593( C220 C593 ) C220_=_C595( C220 C595 ) C220_=_C598( C220 C598 ) \nC220_=_C605( C220 C605 ) C220_=_C607( C220 C607 ) C220_=_C610( C220 C610 ) C220_=_C615( C220 C615 ) C220_=_C621( C220 C621 ) C220_=_C626( C220 C626 ) \nC220_=_C630( C220 C630 ) C220_=_C633( C220 C633 ) C220_=_C638( C220 C638 ) C220_=_C653( C220 C653 ) C220_=_C660( C220 C660 ) C220_=_C661( C220 C661 ) \nC220_=_C664( C220 C664 ) C220_=_C671( C220 C671 ) C220_=_C673( C220 C673 ) C220_=_C675( C220 C675 ) C220_=_C677( C220 C677 ) C220_=_C683( C220 C683 ) \nC220_=_C691( C220 C691 ) C220_=_C699( C220 C699 ) C220_=_C700( C220 C700 ) C220_=_C707( C220 C707 ) C220_=_C712( C220 C712 ) C220_=_C714( C220 C714 ) \nC220_=_C734( C220 C734 ) C220_=_C738( C220 C738 ) C220_=_C744( C220 C744 ) C220_=_C746( C220 C746 ) C220_=_C751( C220 C751 ) C220_=_C756( C220 C756 ) \nC220_=_C759( C220 C759 ) C220_=_C761( C220 C761 ) C220_=_C762( C220 C762 ) C220_=_C763( C220 C763 ) C220_=_C764( C220 C764 ) C220_=_C765( C220 C765 ) \nC220_=_C768( C220 C768 ) C220_=_C774( C220 C774 ) C220_=_C782( C220 C782 ) C220_=_C786( C220 C786 ) C220_=_C788( C220 C788 ) C220_=_C791( C220 C791 ) \nC221_=_C222( C221 C222 ) C221_=_C254( C221 C254 ) C221_=_C256( C221 C256 ) C221_=_C305( C221 C305 ) C221_=_C339( C221 C339 ) C221_=_C361( C221 C361 ) \nC221_=_C363( C221 C363 ) C221_=_C385( C221 C385 ) C221_=_C397( C221 C397 ) C221_=_C399( C221 C399 ) C221_=_C402( C221 C402 ) C221_=_C432( C221 C432 ) \nC221_=_C438( C221 C438 ) C221_=_C441( C221 C441 ) C221_=_C454( C221 C454 ) C221_=_C458( C221 C458 ) C221_=_C469( C221 C469 ) C221_=_C472( C221 C472 ) \nC221_=_C496( C221 C496 ) C221_=_C501( C221 C501 ) C221_=_C502( C221 C502 ) C221_=_C518( C221 C518 ) C221_=_C522( C221 C522 ) C221_=_C538( C221 C538 ) \nC221_=_C539(</w:t>
      </w:r>
    </w:p>
    <w:p>
      <w:pPr>
        <w:pStyle w:val="PreformattedText"/>
        <w:bidi w:val="0"/>
        <w:spacing w:before="0" w:after="0"/>
        <w:jc w:val="left"/>
        <w:rPr/>
      </w:pPr>
      <w:r>
        <w:rPr/>
        <w:t xml:space="preserve"> </w:t>
      </w:r>
      <w:r>
        <w:rPr/>
        <w:t>C221 C539 ) C221_=_C544( C221 C544 ) C221_=_C548( C221 C548 ) C221_=_C557( C221 C557 ) C221_=_C559( C221 C559 ) C221_=_C571( C221 C571 ) \nC221_=_C579( C221 C579 ) C221_=_C581( C221 C581 ) C221_=_C591( C221 C591 ) C221_=_C599( C221 C599 ) C221_=_C605( C221 C605 ) C221_=_C607( C221 C607 ) \nC221_=_C619( C221 C619 ) C221_=_C626( C221 C626 ) C221_=_C628( C221 C628 ) C221_=_C647( C221 C647 ) C221_=_C664( C221 C664 ) C221_=_C671( C221 C671 ) \nC221_=_C673( C221 C673 ) C221_=_C674( C221 C674 ) C221_=_C677( C221 C677 ) C221_=_C680( C221 C680 ) C221_=_C683( C221 C683 ) C221_=_C709( C221 C709 ) \nC221_=_C712( C221 C712 ) C221_=_C714( C221 C714 ) C221_=_C724( C221 C724 ) C221_=_C726( C221 C726 ) C221_=_C728( C221 C728 ) C221_=_C732( C221 C732 ) \nC221_=_C744( C221 C744 ) C221_=_C745( C221 C745 ) C221_=_C748( C221 C748 ) C221_=_C751( C221 C751 ) C221_=_C755( C221 C755 ) C221_=_C756( C221 C756 ) \nC221_=_C760( C221 C760 ) C221_=_C763( C221 C763 ) C221_=_C764( C221 C764 ) C221_=_C769( C221 C769 ) C221_=_C773( C221 C773 ) C221_=_C774( C221 C774 ) \nC221_=_C783( C221 C783 ) C221_=_C788( C221 C788 ) C221_=_C789( C221 C789 ) C221_=_C790( C221 C790 ) C221_=_C793( C221 C793 ) C221_=_C795( C221 C795 ) \nC221_=_C796( C221 C796 ) C222_=_C243( C222 C243 ) C222_=_C256( C222 C256 ) C222_=_C285( C222 C285 ) C222_=_C305( C222 C305 ) C222_=_C313( C222 C313 ) \nC222_=_C344( C222 C344 ) C222_=_C356( C222 C356 ) C222_=_C361( C222 C361 ) C222_=_C363( C222 C363 ) C222_=_C369( C222 C369 ) C222_=_C396( C222 C396 ) \nC222_=_C397( C222 C397 ) C222_=_C402( C222 C402 ) C222_=_C425( C222 C425 ) C222_=_C436( C222 C436 ) C222_=_C438( C222 C438 ) C222_=_C444( C222 C444 ) \nC222_=_C458( C222 C458 ) C222_=_C469( C222 C469 ) C222_=_C470( C222 C470 ) C222_=_C471( C222 C471 ) C222_=_C472( C222 C472 ) C222_=_C482( C222 C482 ) \nC222_=_C484( C222 C484 ) C222_=_C496( C222 C496 ) C222_=_C499( C222 C499 ) C222_=_C501( C222 C501 ) C222_=_C518( C222 C518 ) C222_=_C521( C222 C521 ) \nC222_=_C535( C222 C535 ) C222_=_C540( C222 C540 ) C222_=_C548( C222 C548 ) C222_=_C549( C222 C549 ) C222_=_C559( C222 C559 ) C222_=_C578( C222 C578 ) \nC222_=_C579( C222 C579 ) C222_=_C580( C222 C580 ) C222_=_C581( C222 C581 ) C222_=_C588( C222 C588 ) C222_=_C592( C222 C592 ) C222_=_C599( C222 C599 ) \nC222_=_C628( C222 C628 ) C222_=_C632( C222 C632 ) C222_=_C641( C222 C641 ) C222_=_C647( C222 C647 ) C222_=_C671( C222 C671 ) C222_=_C679( C222 C679 ) \nC222_=_C681( C222 C681 ) C222_=_C683( C222 C683 ) C222_=_C709( C222 C709 ) C222_=_C714( C222 C714 ) C222_=_C721( C222 C721 ) C222_=_C722( C222 C722 ) \nC222_=_C726( C222 C726 ) C222_=_C728( C222 C728 ) C222_=_C732( C222 C732 ) C222_=_C734( C222 C734 ) C222_=_C748( C222 C748 ) C222_=_C751( C222 C751 ) \nC222_=_C757( C222 C757 ) C222_=_C769( C222 C769 ) C222_=_C772( C222 C772 ) C222_=_C773( C222 C773 ) C222_=_C774( C222 C774 ) C222_=_C776( C222 C776 ) \nC222_=_C777( C222 C777 ) C222_=_C783( C222 C783 ) C222_=_C787( C222 C787 ) C222_=_C789( C222 C789 ) C222_=_C790( C222 C790 ) C222_=_C792( C222 C792 ) \nC222_=_C793( C222 C793 ) C222_=_C796( C222 C796 ) C226_=_C230( C226 C230 ) C226_=_C232( C226 C232 ) C226_=_C243( C226 C243 ) C226_=_C258( C226 C258 ) \nC226_=_C271( C226 C271 ) C226_=_C277( C226 C277 ) C226_=_C278( C226 C278 ) C226_=_C298( C226 C298 ) C226_=_C303( C226 C303 ) C226_=_C315( C226 C315 ) \nC226_=_C316( C226 C316 ) C226_=_C330( C226 C330 ) C226_=_C336( C226 C336 ) C226_=_C347( C226 C347 ) C226_=_C361( C226 C361 ) C226_=_C366( C226 C366 ) \nC226_=_C373( C226 C373 ) C226_=_C385( C226 C385 ) C226_=_C388( C226 C388 ) C226_=_C389( C226 C389 ) C226_=_C390( C226 C390 ) C226_=_C395( C226 C395 ) \nC226_=_C396( C226 C396 ) C226_=_C397( C226 C397 ) C226_=_C406( C226 C406 ) C226_=_C412( C226 C412 ) C226_=_C417( C226 C417 ) C226_=_C441( C226 C441 ) \nC226_=_C450( C226 C450 ) C226_=_C458( C226 C458 ) C226_=_C459( C226 C459 ) C226_=_C472( C226 C472 ) C226_=_C493( C226 C493 ) C226_=_C504( C226 C504 ) \nC226_=_C512( C226 C512 ) C226_=_C516( C226 C516 ) C226_=_C523( C226 C523 ) C226_=_C524( C226 C524 ) C226_=_C529( C226 C529 ) C226_=_C541( C226 C541 ) \nC226_=_C542( C226 C542 ) C226_=_C553( C226 C553 ) C226_=_C555( C226 C555 ) C226_=_C557( C226 C557 ) C226_=_C560( C226 C560 ) C226_=_C565( C226 C565 ) \nC226_=_C569( C226 C569 ) C226_=_C584( C226 C584 ) C226_=_C595( C226 C595 ) C226_=_C598( C226 C598 ) C226_=_C605( C226 C605 ) C226_=_C610( C226 C610 ) \nC226_=_C615( C226 C615 ) C226_=_C621( C226 C621 ) C226_=_C626( C226 C626 ) C226_=_C630( C226 C630 ) C226_=_C631( C226 C631 ) C226_=_C633( C226 C633 ) \nC226_=_C651( C226 C651 ) C226_=_C660( C226 C660 ) C226_=_C665( C226 C665 ) C226_=_C674( C226 C674 ) C226_=_C675( C226 C675 ) C226_=_C691( C226 C691 ) \nC226_=_C698( C226 C698 ) C226_=_C707( C226 C707 ) C226_=_C708( C226 C708 ) C226_=_C725( C226 C725 ) C226_=_C732( C226 C732 ) C226_=_C734( C226 C734 ) \nC226_=_C744( C226 C744 ) C226_=_C745( C226 C745 ) C226_=_C746( C226 C746 ) C226_=_C749( C226 C749 ) C226_=_C756( C226 C756 ) C226_=_C758( C226 C758 ) \nC226_=_C759( C226 C759 ) C226_=_C760( C226 C760 ) C226_=_C762( C226 C762 ) C226_=_C763( C226 C763 ) C226_=_C767( C226 C767 ) C226_=_C768( C226 C768 ) \nC226_=_C771( C226 C771 ) C226_=_C774( C226 C774 ) C226_=_C775( C226 C775 ) C226_=_C784( C226 C784 ) C226_=_C786( C226 C786 ) C226_=_C795( C226 C795 ) \nC226_=_C797( C226 C797 ) C230_=_C245( C230 C245 ) C230_=_C256( C230 C256 ) C230_=_C258( C230 C258 ) C230_=_C267( C230 C267 ) C230_=_C298( C230 C298 ) \nC230_=_C315( C230 C315 ) C230_=_C325( C230 C325 ) C230_=_C336( C230 C336 ) C230_=_C343( C230 C343 ) C230_=_C347( C230 C347 ) C230_=_C359( C230 C359 ) \nC230_=_C363( C230 C363 ) C230_=_C373( C230 C373 ) C230_=_C385( C230 C385 ) C230_=_C390( C230 C390 ) C230_=_C394( C230 C394 ) C230_=_C395( C230 C395 ) \nC230_=_C396( C230 C396 ) C230_=_C406( C230 C406 ) C230_=_C412( C230 C412 ) C230_=_C417( C230 C417 ) C230_=_C459( C230 C459 ) C230_=_C475( C230 C475 ) \nC230_=_C476( C230 C476 ) C230_=_C501( C230 C501 ) C230_=_C512( C230 C512 ) C230_=_C524( C230 C524 ) C230_=_C529( C230 C529 ) C230_=_C531( C230 C531 ) \nC230_=_C537( C230 C537 ) C230_=_C541( C230 C541 ) C230_=_C542( C230 C542 ) C230_=_C559( C230 C559 ) C230_=_C560( C230 C560 ) C230_=_C581( C230 C581 ) \nC230_=_C582( C230 C582 ) C230_=_C584( C230 C584 ) C230_=_C591( C230 C591 ) C230_=_C595( C230 C595 ) C230_=_C598( C230 C598 ) C230_=_C605( C230 C605 ) \nC230_=_C609( C230 C609 ) C230_=_C610( C230 C610 ) C230_=_C615( C230 C615 ) C230_=_C620( C230 C620 ) C230_=_C621( C230 C621 ) C230_=_C626( C230 C626 ) \nC230_=_C630( C230 C630 ) C230_=_C632( C230 C632 ) C230_=_C633( C230 C633 ) C230_=_C659( C230 C659 ) C230_=_C660( C230 C660 ) C230_=_C675( C230 C675 ) \nC230_=_C687( C230 C687 ) C230_=_C689( C230 C689 ) C230_=_C691( C230 C691 ) C230_=_C707( C230 C707 ) C230_=_C716( C230 C716 ) C230_=_C734( C230 C734 ) \nC230_=_C746( C230 C746 ) C230_=_C759( C230 C759 ) C230_=_C760( C230 C760 ) C230_=_C762( C230 C762 ) C230_=_C763( C230 C763 ) C230_=_C768( C230 C768 ) \nC230_=_C769( C230 C769 ) C230_=_C774( C230 C774 ) C230_=_C775( C230 C775 ) C230_=_C776( C230 C776 ) C230_=_C784( C230 C784 ) C230_=_C786( C230 C786 ) \nC230_=_C789( C230 C789 ) C232_=_C233( C232 C233 ) C232_=_C234( C232 C234 ) C232_=_C235( C232 C235 ) C232_=_C243( C232 C243 ) C232_=_C245( C232 C245 ) \nC232_=_C261( C232 C261 ) C232_=_C277( C232 C277 ) C232_=_C278( C232 C278 ) C232_=_C279( C232 C279 ) C232_=_C280( C232 C280 ) C232_=_C281( C232 C281 ) \nC232_=_C282( C232 C282 ) C232_=_C283( C232 C283 ) C232_=_C284( C232 C284 ) C232_=_C285( C232 C285 ) C232_=_C361( C232 C361 ) C232_=_C366( C232 C366 ) \nC232_=_C371( C232 C371 ) C232_=_C385( C232 C385 ) C232_=_C388( C232 C388 ) C232_=_C389( C232 C389 ) C232_=_C397( C232 C397 ) C232_=_C399( C232 C399 ) \nC232_=_C402( C232 C402 ) C232_=_C404( C232 C404 ) C232_=_C412( C232 C412 ) C232_=_C425( C232 C425 ) C232_=_C435( C232 C435 ) C232_=_C442( C232 C442 ) \nC232_=_C443( C232 C443 ) C232_=_C444( C232 C444 ) C232_=_C445( C232 C445 ) C232_=_C446( C232 C446 ) C232_=_C447( C232 C447 ) C232_=_C448( C232 C448 ) \nC232_=_C458( C232 C458 ) C232_=_C475( C232 C475 ) C232_=_C493( C232 C493 ) C232_=_C516( C232 C516 ) C232_=_C517( C232 C517 ) C232_=_C523( C232 C523 ) \nC232_=_C540( C232 C540 ) C232_=_C542( C232 C542 ) C232_=_C543( C232 C543 ) C232_=_C544( C232 C544 ) C232_=_C545( C232 C545 ) C232_=_C546( C232 C546 ) \nC232_=_C547( C232 C547 ) C232_=_C548( C232 C548 ) C232_=_C549( C232 C549 ) C232_=_C553( C232 C553 ) C232_=_C555( C232 C555 ) C232_=_C557( C232 C557 ) \nC232_=_C563( C232 C563 ) C232_=_C568( C232 C568 ) C232_=_C589( C232 C589 ) C232_=_C590( C232 C590 ) C232_=_C591( C232 C591 ) C232_=_C610( C232 C610 ) \nC232_=_C631( C232 C631 ) C232_=_C635( C232 C635 ) C232_=_C636( C232 C636 ) C232_=_C638( C232 C638 ) C232_=_C645( C232 C645 ) C232_=_C648( C232 C648 ) \nC232_=_C650( C232 C650 ) C232_=_C657( C232 C657 ) C232_=_C660( C232 C660 ) C232_=_C665( C232 C665 ) C232_=_C666( C232 C666 ) C232_=_C675( C232 C675 ) \nC232_=_C701( C232 C701 ) C232_=_C702( C232 C702 ) C232_=_C703( C232 C703 ) C232_=_C723( C232 C723 ) C232_=_C724( C232 C724 ) C232_=_C725( C232 C725 ) \nC232_=_C728( C232 C728 ) C232_=_C746( C232 C746 ) C232_=_C748( C232 C748 ) C232_=_C749( C232 C749 ) C232_=_C757( C232 C757 ) C232_=_C759( C232 C759 ) \nC232_=_C765( C232 C765 ) C232_=_C766( C232 C766 ) C232_=_C767( C232 C767 ) C232_=_C768( C232 C768 ) C232_=_C771( C232 C771 ) C232_=_C775( C232 C775 ) \nC232_=_C776( C232 C776 ) C232_=_C780( C232 C780 ) C232_=_C783( C232 C783 ) C232_=_C784( C232 C784 ) C232_=_C789( C232 C789 ) C232_=_C795( C232 C795 ) \nC232_=_C797( C232 C797 ) C233_=_C234( C233 C234 ) C233_=_C235( C233 C235 ) C233_=_C251( C233 C251 ) C233_=_C256( C233 C256 ) C233_=_C263( C233 C263 ) \nC233_=_C265( C233 C265 ) C233_=_C274( C233 C274 ) C233_=_C280( C233 C280 ) C233_=_C291( C233 C291 ) C233_=_C311( C233 C311 ) C233_=_C322( C233 C322 ) \nC233_=_C324( C233 C324 ) C233_=_C328(</w:t>
      </w:r>
    </w:p>
    <w:p>
      <w:pPr>
        <w:pStyle w:val="PreformattedText"/>
        <w:bidi w:val="0"/>
        <w:spacing w:before="0" w:after="0"/>
        <w:jc w:val="left"/>
        <w:rPr/>
      </w:pPr>
      <w:r>
        <w:rPr/>
        <w:t xml:space="preserve"> </w:t>
      </w:r>
      <w:r>
        <w:rPr/>
        <w:t>C233 C328 ) C233_=_C333( C233 C333 ) C233_=_C350( C233 C350 ) C233_=_C358( C233 C358 ) C233_=_C359( C233 C359 ) \nC233_=_C361( C233 C361 ) C233_=_C364( C233 C364 ) C233_=_C377( C233 C377 ) C233_=_C397( C233 C397 ) C233_=_C399( C233 C399 ) C233_=_C402( C233 C402 ) \nC233_=_C404( C233 C404 ) C233_=_C409( C233 C409 ) C233_=_C433( C233 C433 ) C233_=_C447( C233 C447 ) C233_=_C448( C233 C448 ) C233_=_C449( C233 C449 ) \nC233_=_C452( C233 C452 ) C233_=_C458( C233 C458 ) C233_=_C482( C233 C482 ) C233_=_C489( C233 C489 ) C233_=_C497( C233 C497 ) C233_=_C502( C233 C502 ) \nC233_=_C503( C233 C503 ) C233_=_C517( C233 C517 ) C233_=_C543( C233 C543 ) C233_=_C544( C233 C544 ) C233_=_C545( C233 C545 ) C233_=_C546( C233 C546 ) \nC233_=_C547( C233 C547 ) C233_=_C548( C233 C548 ) C233_=_C549( C233 C549 ) C233_=_C558( C233 C558 ) C233_=_C568( C233 C568 ) C233_=_C576( C233 C576 ) \nC233_=_C577( C233 C577 ) C233_=_C590( C233 C590 ) C233_=_C592( C233 C592 ) C233_=_C595( C233 C595 ) C233_=_C603( C233 C603 ) C233_=_C607( C233 C607 ) \nC233_=_C608( C233 C608 ) C233_=_C609( C233 C609 ) C233_=_C619( C233 C619 ) C233_=_C621( C233 C621 ) C233_=_C635( C233 C635 ) C233_=_C636( C233 C636 ) \nC233_=_C645( C233 C645 ) C233_=_C646( C233 C646 ) C233_=_C647( C233 C647 ) C233_=_C656( C233 C656 ) C233_=_C657( C233 C657 ) C233_=_C663( C233 C663 ) \nC233_=_C678( C233 C678 ) C233_=_C685( C233 C685 ) C233_=_C686( C233 C686 ) C233_=_C687( C233 C687 ) C233_=_C689( C233 C689 ) C233_=_C693( C233 C693 ) \nC233_=_C701( C233 C701 ) C233_=_C702( C233 C702 ) C233_=_C703( C233 C703 ) C233_=_C704( C233 C704 ) C233_=_C705( C233 C705 ) C233_=_C706( C233 C706 ) \nC233_=_C709( C233 C709 ) C233_=_C713( C233 C713 ) C233_=_C719( C233 C719 ) C233_=_C726( C233 C726 ) C233_=_C739( C233 C739 ) C233_=_C741( C233 C741 ) \nC233_=_C743( C233 C743 ) C233_=_C746( C233 C746 ) C233_=_C748( C233 C748 ) C233_=_C749( C233 C749 ) C233_=_C750( C233 C750 ) C233_=_C752( C233 C752 ) \nC233_=_C753( C233 C753 ) C233_=_C756( C233 C756 ) C233_=_C758( C233 C758 ) C233_=_C759( C233 C759 ) C233_=_C764( C233 C764 ) C233_=_C767( C233 C767 ) \nC233_=_C775( C233 C775 ) C233_=_C778( C233 C778 ) C233_=_C782( C233 C782 ) C233_=_C783( C233 C783 ) C233_=_C784( C233 C784 ) C233_=_C786( C233 C786 ) \nC233_=_C792( C233 C792 ) C233_=_C797( C233 C797 ) C234_=_C235( C234 C235 ) C234_=_C248( C234 C248 ) C234_=_C254( C234 C254 ) C234_=_C260( C234 C260 ) \nC234_=_C268( C234 C268 ) C234_=_C292( C234 C292 ) C234_=_C303( C234 C303 ) C234_=_C310( C234 C310 ) C234_=_C313( C234 C313 ) C234_=_C325( C234 C325 ) \nC234_=_C337( C234 C337 ) C234_=_C345( C234 C345 ) C234_=_C347( C234 C347 ) C234_=_C367( C234 C367 ) C234_=_C375( C234 C375 ) C234_=_C380( C234 C380 ) \nC234_=_C397( C234 C397 ) C234_=_C399( C234 C399 ) C234_=_C402( C234 C402 ) C234_=_C404( C234 C404 ) C234_=_C439( C234 C439 ) C234_=_C471( C234 C471 ) \nC234_=_C490( C234 C490 ) C234_=_C496( C234 C496 ) C234_=_C497( C234 C497 ) C234_=_C508( C234 C508 ) C234_=_C509( C234 C509 ) C234_=_C526( C234 C526 ) \nC234_=_C529( C234 C529 ) C234_=_C531( C234 C531 ) C234_=_C542( C234 C542 ) C234_=_C543( C234 C543 ) C234_=_C544( C234 C544 ) C234_=_C545( C234 C545 ) \nC234_=_C546( C234 C546 ) C234_=_C547( C234 C547 ) C234_=_C548( C234 C548 ) C234_=_C549( C234 C549 ) C234_=_C564( C234 C564 ) C234_=_C578( C234 C578 ) \nC234_=_C584( C234 C584 ) C234_=_C586( C234 C586 ) C234_=_C607( C234 C607 ) C234_=_C609( C234 C609 ) C234_=_C611( C234 C611 ) C234_=_C618( C234 C618 ) \nC234_=_C620( C234 C620 ) C234_=_C635( C234 C635 ) C234_=_C636( C234 C636 ) C234_=_C649( C234 C649 ) C234_=_C655( C234 C655 ) C234_=_C657( C234 C657 ) \nC234_=_C659( C234 C659 ) C234_=_C666( C234 C666 ) C234_=_C671( C234 C671 ) C234_=_C673( C234 C673 ) C234_=_C677( C234 C677 ) C234_=_C679( C234 C679 ) \nC234_=_C680( C234 C680 ) C234_=_C690( C234 C690 ) C234_=_C696( C234 C696 ) C234_=_C701( C234 C701 ) C234_=_C702( C234 C702 ) C234_=_C716( C234 C716 ) \nC234_=_C718( C234 C718 ) C234_=_C722( C234 C722 ) C234_=_C725( C234 C725 ) C234_=_C727( C234 C727 ) C234_=_C739( C234 C739 ) C234_=_C742( C234 C742 ) \nC234_=_C746( C234 C746 ) C234_=_C748( C234 C748 ) C234_=_C749( C234 C749 ) C234_=_C751( C234 C751 ) C234_=_C753( C234 C753 ) C234_=_C754( C234 C754 ) \nC234_=_C755( C234 C755 ) C234_=_C762( C234 C762 ) C234_=_C764( C234 C764 ) C234_=_C766( C234 C766 ) C234_=_C768( C234 C768 ) C234_=_C770( C234 C770 ) \nC234_=_C773( C234 C773 ) C234_=_C776( C234 C776 ) C234_=_C780( C234 C780 ) C234_=_C783( C234 C783 ) C234_=_C784( C234 C784 ) C234_=_C785( C234 C785 ) \nC234_=_C792( C234 C792 ) C234_=_C795( C234 C795 ) C234_=_C797( C234 C797 ) C235_=_C264( C235 C264 ) C235_=_C268( C235 C268 ) C235_=_C272( C235 C272 ) \nC235_=_C275( C235 C275 ) C235_=_C283( C235 C283 ) C235_=_C316( C235 C316 ) C235_=_C349( C235 C349 ) C235_=_C370( C235 C370 ) C235_=_C371( C235 C371 ) \nC235_=_C376( C235 C376 ) C235_=_C377( C235 C377 ) C235_=_C378( C235 C378 ) C235_=_C379( C235 C379 ) C235_=_C397( C235 C397 ) C235_=_C399( C235 C399 ) \nC235_=_C402( C235 C402 ) C235_=_C404( C235 C404 ) C235_=_C434( C235 C434 ) C235_=_C436( C235 C436 ) C235_=_C437( C235 C437 ) C235_=_C440( C235 C440 ) \nC235_=_C451( C235 C451 ) C235_=_C469( C235 C469 ) C235_=_C489( C235 C489 ) C235_=_C494( C235 C494 ) C235_=_C498( C235 C498 ) C235_=_C502( C235 C502 ) \nC235_=_C513( C235 C513 ) C235_=_C520( C235 C520 ) C235_=_C529( C235 C529 ) C235_=_C533( C235 C533 ) C235_=_C534( C235 C534 ) C235_=_C535( C235 C535 ) \nC235_=_C543( C235 C543 ) C235_=_C544( C235 C544 ) C235_=_C545( C235 C545 ) C235_=_C546( C235 C546 ) C235_=_C547( C235 C547 ) C235_=_C548( C235 C548 ) \nC235_=_C549( C235 C549 ) C235_=_C554( C235 C554 ) C235_=_C556( C235 C556 ) C235_=_C560( C235 C560 ) C235_=_C569( C235 C569 ) C235_=_C588( C235 C588 ) \nC235_=_C594( C235 C594 ) C235_=_C600( C235 C600 ) C235_=_C604( C235 C604 ) C235_=_C611( C235 C611 ) C235_=_C616( C235 C616 ) C235_=_C621( C235 C621 ) \nC235_=_C622( C235 C622 ) C235_=_C624( C235 C624 ) C235_=_C632( C235 C632 ) C235_=_C635( C235 C635 ) C235_=_C636( C235 C636 ) C235_=_C640( C235 C640 ) \nC235_=_C646( C235 C646 ) C235_=_C648( C235 C648 ) C235_=_C654( C235 C654 ) C235_=_C663( C235 C663 ) C235_=_C668( C235 C668 ) C235_=_C671( C235 C671 ) \nC235_=_C677( C235 C677 ) C235_=_C685( C235 C685 ) C235_=_C687( C235 C687 ) C235_=_C690( C235 C690 ) C235_=_C691( C235 C691 ) C235_=_C693( C235 C693 ) \nC235_=_C694( C235 C694 ) C235_=_C697( C235 C697 ) C235_=_C698( C235 C698 ) C235_=_C699( C235 C699 ) C235_=_C700( C235 C700 ) C235_=_C701( C235 C701 ) \nC235_=_C702( C235 C702 ) C235_=_C706( C235 C706 ) C235_=_C707( C235 C707 ) C235_=_C712( C235 C712 ) C235_=_C713( C235 C713 ) C235_=_C714( C235 C714 ) \nC235_=_C723( C235 C723 ) C235_=_C731( C235 C731 ) C235_=_C738( C235 C738 ) C235_=_C739( C235 C739 ) C235_=_C741( C235 C741 ) C235_=_C746( C235 C746 ) \nC235_=_C748( C235 C748 ) C235_=_C749( C235 C749 ) C235_=_C760( C235 C760 ) C235_=_C762( C235 C762 ) C235_=_C772( C235 C772 ) C235_=_C776( C235 C776 ) \nC235_=_C780( C235 C780 ) C235_=_C783( C235 C783 ) C235_=_C784( C235 C784 ) C235_=_C788( C235 C788 ) C235_=_C789( C235 C789 ) C235_=_C790( C235 C790 ) \nC239_=_C240( C239 C240 ) C239_=_C243( C239 C243 ) C239_=_C246( C239 C246 ) C239_=_C256( C239 C256 ) C239_=_C258( C239 C258 ) C239_=_C260( C239 C260 ) \nC239_=_C269( C239 C269 ) C239_=_C285( C239 C285 ) C239_=_C291( C239 C291 ) C239_=_C300( C239 C300 ) C239_=_C314( C239 C314 ) C239_=_C352( C239 C352 ) \nC239_=_C375( C239 C375 ) C239_=_C380( C239 C380 ) C239_=_C384( C239 C384 ) C239_=_C394( C239 C394 ) C239_=_C405( C239 C405 ) C239_=_C406( C239 C406 ) \nC239_=_C409( C239 C409 ) C239_=_C422( C239 C422 ) C239_=_C424( C239 C424 ) C239_=_C425( C239 C425 ) C239_=_C426( C239 C426 ) C239_=_C431( C239 C431 ) \nC239_=_C447( C239 C447 ) C239_=_C454( C239 C454 ) C239_=_C478( C239 C478 ) C239_=_C485( C239 C485 ) C239_=_C491( C239 C491 ) C239_=_C494( C239 C494 ) \nC239_=_C502( C239 C502 ) C239_=_C503( C239 C503 ) C239_=_C504( C239 C504 ) C239_=_C506( C239 C506 ) C239_=_C536( C239 C536 ) C239_=_C537( C239 C537 ) \nC239_=_C538( C239 C538 ) C239_=_C550( C239 C550 ) C239_=_C551( C239 C551 ) C239_=_C553( C239 C553 ) C239_=_C554( C239 C554 ) C239_=_C555( C239 C555 ) \nC239_=_C559( C239 C559 ) C239_=_C566( C239 C566 ) C239_=_C567( C239 C567 ) C239_=_C568( C239 C568 ) C239_=_C569( C239 C569 ) C239_=_C570( C239 C570 ) \nC239_=_C586( C239 C586 ) C239_=_C612( C239 C612 ) C239_=_C616( C239 C616 ) C239_=_C627( C239 C627 ) C239_=_C638( C239 C638 ) C239_=_C639( C239 C639 ) \nC239_=_C640( C239 C640 ) C239_=_C643( C239 C643 ) C239_=_C644( C239 C644 ) C239_=_C649( C239 C649 ) C239_=_C650( C239 C650 ) C239_=_C651( C239 C651 ) \nC239_=_C652( C239 C652 ) C239_=_C653( C239 C653 ) C239_=_C661( C239 C661 ) C239_=_C663( C239 C663 ) C239_=_C669( C239 C669 ) C239_=_C674( C239 C674 ) \nC239_=_C679( C239 C679 ) C239_=_C691( C239 C691 ) C239_=_C693( C239 C693 ) C239_=_C703( C239 C703 ) C239_=_C704( C239 C704 ) C239_=_C705( C239 C705 ) \nC239_=_C715( C239 C715 ) C239_=_C716( C239 C716 ) C239_=_C721( C239 C721 ) C239_=_C738( C239 C738 ) C239_=_C739( C239 C739 ) C239_=_C742( C239 C742 ) \nC239_=_C744( C239 C744 ) C239_=_C750( C239 C750 ) C239_=_C751( C239 C751 ) C239_=_C753( C239 C753 ) C239_=_C757( C239 C757 ) C239_=_C758( C239 C758 ) \nC239_=_C759( C239 C759 ) C239_=_C763( C239 C763 ) C239_=_C765( C239 C765 ) C239_=_C766( C239 C766 ) C239_=_C771( C239 C771 ) C239_=_C772( C239 C772 ) \nC239_=_C783( C239 C783 ) C239_=_C784( C239 C784 ) C239_=_C785( C239 C785 ) C239_=_C786( C239 C786 ) C239_=_C787( C239 C787 ) C239_=_C792( C239 C792 ) \nC239_=_C797( C239 C797 ) C240_=_C243( C240 C243 ) C240_=_C256( C240 C256 ) C240_=_C258( C240 C258 ) C240_=_C260( C240 C260 ) C240_=_C269( C240 C269 ) \nC240_=_C283( C240 C283 ) C240_=_C287( C240 C287 ) C240_=_C302( C240 C302 ) C240_=_C332( C240 C332 ) C240_=_C356( C240 C356 ) C240_=_C383( C240 C383 ) \nC240_=_C402( C240 C402 ) C240_=_C404( C240 C404 ) C240_=_C405(</w:t>
      </w:r>
    </w:p>
    <w:p>
      <w:pPr>
        <w:pStyle w:val="PreformattedText"/>
        <w:bidi w:val="0"/>
        <w:spacing w:before="0" w:after="0"/>
        <w:jc w:val="left"/>
        <w:rPr/>
      </w:pPr>
      <w:r>
        <w:rPr/>
        <w:t xml:space="preserve"> </w:t>
      </w:r>
      <w:r>
        <w:rPr/>
        <w:t>C240 C405 ) C240_=_C406( C240 C406 ) C240_=_C409( C240 C409 ) C240_=_C419( C240 C419 ) \nC240_=_C424( C240 C424 ) C240_=_C425( C240 C425 ) C240_=_C426( C240 C426 ) C240_=_C447( C240 C447 ) C240_=_C476( C240 C476 ) C240_=_C481( C240 C481 ) \nC240_=_C490( C240 C490 ) C240_=_C498( C240 C498 ) C240_=_C501( C240 C501 ) C240_=_C524( C240 C524 ) C240_=_C531( C240 C531 ) C240_=_C537( C240 C537 ) \nC240_=_C539( C240 C539 ) C240_=_C544( C240 C544 ) C240_=_C549( C240 C549 ) C240_=_C550( C240 C550 ) C240_=_C551( C240 C551 ) C240_=_C553( C240 C553 ) \nC240_=_C554( C240 C554 ) C240_=_C558( C240 C558 ) C240_=_C566( C240 C566 ) C240_=_C567( C240 C567 ) C240_=_C568( C240 C568 ) C240_=_C569( C240 C569 ) \nC240_=_C570( C240 C570 ) C240_=_C598( C240 C598 ) C240_=_C612( C240 C612 ) C240_=_C617( C240 C617 ) C240_=_C620( C240 C620 ) C240_=_C624( C240 C624 ) \nC240_=_C628( C240 C628 ) C240_=_C630( C240 C630 ) C240_=_C638( C240 C638 ) C240_=_C639( C240 C639 ) C240_=_C640( C240 C640 ) C240_=_C644( C240 C644 ) \nC240_=_C649( C240 C649 ) C240_=_C650( C240 C650 ) C240_=_C651( C240 C651 ) C240_=_C652( C240 C652 ) C240_=_C653( C240 C653 ) C240_=_C656( C240 C656 ) \nC240_=_C662( C240 C662 ) C240_=_C666( C240 C666 ) C240_=_C673( C240 C673 ) C240_=_C675( C240 C675 ) C240_=_C677( C240 C677 ) C240_=_C681( C240 C681 ) \nC240_=_C703( C240 C703 ) C240_=_C709( C240 C709 ) C240_=_C711( C240 C711 ) C240_=_C712( C240 C712 ) C240_=_C713( C240 C713 ) C240_=_C715( C240 C715 ) \nC240_=_C716( C240 C716 ) C240_=_C718( C240 C718 ) C240_=_C721( C240 C721 ) C240_=_C722( C240 C722 ) C240_=_C739( C240 C739 ) C240_=_C743( C240 C743 ) \nC240_=_C750( C240 C750 ) C240_=_C751( C240 C751 ) C240_=_C752( C240 C752 ) C240_=_C753( C240 C753 ) C240_=_C755( C240 C755 ) C240_=_C757( C240 C757 ) \nC240_=_C758( C240 C758 ) C240_=_C759( C240 C759 ) C240_=_C762( C240 C762 ) C240_=_C769( C240 C769 ) C240_=_C771( C240 C771 ) C240_=_C783( C240 C783 ) \nC240_=_C785( C240 C785 ) C240_=_C792( C240 C792 ) C240_=_C793( C240 C793 ) C243_=_C277( C243 C277 ) C243_=_C298( C243 C298 ) C243_=_C302( C243 C302 ) \nC243_=_C313( C243 C313 ) C243_=_C324( C243 C324 ) C243_=_C333( C243 C333 ) C243_=_C344( C243 C344 ) C243_=_C356( C243 C356 ) C243_=_C361( C243 C361 ) \nC243_=_C366( C243 C366 ) C243_=_C369( C243 C369 ) C243_=_C385( C243 C385 ) C243_=_C388( C243 C388 ) C243_=_C389( C243 C389 ) C243_=_C396( C243 C396 ) \nC243_=_C397( C243 C397 ) C243_=_C405( C243 C405 ) C243_=_C406( C243 C406 ) C243_=_C409( C243 C409 ) C243_=_C424( C243 C424 ) C243_=_C425( C243 C425 ) \nC243_=_C436( C243 C436 ) C243_=_C438( C243 C438 ) C243_=_C458( C243 C458 ) C243_=_C471( C243 C471 ) C243_=_C474( C243 C474 ) C243_=_C484( C243 C484 ) \nC243_=_C493( C243 C493 ) C243_=_C496( C243 C496 ) C243_=_C499( C243 C499 ) C243_=_C516( C243 C516 ) C243_=_C518( C243 C518 ) C243_=_C521( C243 C521 ) \nC243_=_C523( C243 C523 ) C243_=_C535( C243 C535 ) C243_=_C537( C243 C537 ) C243_=_C540( C243 C540 ) C243_=_C541( C243 C541 ) C243_=_C542( C243 C542 ) \nC243_=_C548( C243 C548 ) C243_=_C549( C243 C549 ) C243_=_C550( C243 C550 ) C243_=_C551( C243 C551 ) C243_=_C553( C243 C553 ) C243_=_C554( C243 C554 ) \nC243_=_C555( C243 C555 ) C243_=_C557( C243 C557 ) C243_=_C562( C243 C562 ) C243_=_C578( C243 C578 ) C243_=_C584( C243 C584 ) C243_=_C612( C243 C612 ) \nC243_=_C624( C243 C624 ) C243_=_C631( C243 C631 ) C243_=_C632( C243 C632 ) C243_=_C636( C243 C636 ) C243_=_C638( C243 C638 ) C243_=_C639( C243 C639 ) \nC243_=_C640( C243 C640 ) C243_=_C641( C243 C641 ) C243_=_C650( C243 C650 ) C243_=_C660( C243 C660 ) C243_=_C671( C243 C671 ) C243_=_C681( C243 C681 ) \nC243_=_C683( C243 C683 ) C243_=_C686( C243 C686 ) C243_=_C693( C243 C693 ) C243_=_C695( C243 C695 ) C243_=_C703( C243 C703 ) C243_=_C706( C243 C706 ) \nC243_=_C721( C243 C721 ) C243_=_C722( C243 C722 ) C243_=_C748( C243 C748 ) C243_=_C749( C243 C749 ) C243_=_C750( C243 C750 ) C243_=_C753( C243 C753 ) \nC243_=_C757( C243 C757 ) C243_=_C767( C243 C767 ) C243_=_C771( C243 C771 ) C243_=_C772( C243 C772 ) C243_=_C773( C243 C773 ) C243_=_C775( C243 C775 ) \nC243_=_C776( C243 C776 ) C243_=_C782( C243 C782 ) C243_=_C783( C243 C783 ) C243_=_C784( C243 C784 ) C243_=_C785( C243 C785 ) C243_=_C787( C243 C787 ) \nC243_=_C791( C243 C791 ) C243_=_C792( C243 C792 ) C243_=_C793( C243 C793 ) C243_=_C795( C243 C795 ) C243_=_C796( C243 C796 ) C243_=_C797( C243 C797 ) \nC245_=_C246( C245 C246 ) C245_=_C248( C245 C248 ) C245_=_C249( C245 C249 ) C245_=_C251( C245 C251 ) C245_=_C258( C245 C258 ) C245_=_C261( C245 C261 ) \nC245_=_C277( C245 C277 ) C245_=_C278( C245 C278 ) C245_=_C279( C245 C279 ) C245_=_C280( C245 C280 ) C245_=_C281( C245 C281 ) C245_=_C282( C245 C282 ) \nC245_=_C283( C245 C283 ) C245_=_C284( C245 C284 ) C245_=_C285( C245 C285 ) C245_=_C325( C245 C325 ) C245_=_C333( C245 C333 ) C245_=_C336( C245 C336 ) \nC245_=_C343( C245 C343 ) C245_=_C359( C245 C359 ) C245_=_C363( C245 C363 ) C245_=_C394( C245 C394 ) C245_=_C412( C245 C412 ) C245_=_C413( C245 C413 ) \nC245_=_C419( C245 C419 ) C245_=_C425( C245 C425 ) C245_=_C435( C245 C435 ) C245_=_C440( C245 C440 ) C245_=_C442( C245 C442 ) C245_=_C443( C245 C443 ) \nC245_=_C444( C245 C444 ) C245_=_C445( C245 C445 ) C245_=_C446( C245 C446 ) C245_=_C447( C245 C447 ) C245_=_C448( C245 C448 ) C245_=_C451( C245 C451 ) \nC245_=_C461( C245 C461 ) C245_=_C475( C245 C475 ) C245_=_C499( C245 C499 ) C245_=_C501( C245 C501 ) C245_=_C502( C245 C502 ) C245_=_C531( C245 C531 ) \nC245_=_C555( C245 C555 ) C245_=_C556( C245 C556 ) C245_=_C557( C245 C557 ) C245_=_C558( C245 C558 ) C245_=_C559( C245 C559 ) C245_=_C560( C245 C560 ) \nC245_=_C562( C245 C562 ) C245_=_C563( C245 C563 ) C245_=_C579( C245 C579 ) C245_=_C589( C245 C589 ) C245_=_C590( C245 C590 ) C245_=_C591( C245 C591 ) \nC245_=_C599( C245 C599 ) C245_=_C605( C245 C605 ) C245_=_C617( C245 C617 ) C245_=_C620( C245 C620 ) C245_=_C632( C245 C632 ) C245_=_C635( C245 C635 ) \nC245_=_C638( C245 C638 ) C245_=_C640( C245 C640 ) C245_=_C641( C245 C641 ) C245_=_C642( C245 C642 ) C245_=_C643( C245 C643 ) C245_=_C645( C245 C645 ) \nC245_=_C650( C245 C650 ) C245_=_C665( C245 C665 ) C245_=_C666( C245 C666 ) C245_=_C675( C245 C675 ) C245_=_C687( C245 C687 ) C245_=_C689( C245 C689 ) \nC245_=_C690( C245 C690 ) C245_=_C692( C245 C692 ) C245_=_C693( C245 C693 ) C245_=_C702( C245 C702 ) C245_=_C703( C245 C703 ) C245_=_C704( C245 C704 ) \nC245_=_C705( C245 C705 ) C245_=_C706( C245 C706 ) C245_=_C707( C245 C707 ) C245_=_C708( C245 C708 ) C245_=_C709( C245 C709 ) C245_=_C716( C245 C716 ) \nC245_=_C717( C245 C717 ) C245_=_C723( C245 C723 ) C245_=_C724( C245 C724 ) C245_=_C725( C245 C725 ) C245_=_C728( C245 C728 ) C245_=_C741( C245 C741 ) \nC245_=_C751( C245 C751 ) C245_=_C752( C245 C752 ) C245_=_C764( C245 C764 ) C245_=_C766( C245 C766 ) C245_=_C767( C245 C767 ) C245_=_C768( C245 C768 ) \nC245_=_C780( C245 C780 ) C245_=_C784( C245 C784 ) C245_=_C789( C245 C789 ) C246_=_C248( C246 C248 ) C246_=_C249( C246 C249 ) C246_=_C251( C246 C251 ) \nC246_=_C269( C246 C269 ) C246_=_C280( C246 C280 ) C246_=_C291( C246 C291 ) C246_=_C298( C246 C298 ) C246_=_C300( C246 C300 ) C246_=_C314( C246 C314 ) \nC246_=_C322( C246 C322 ) C246_=_C325( C246 C325 ) C246_=_C348( C246 C348 ) C246_=_C352( C246 C352 ) C246_=_C354( C246 C354 ) C246_=_C355( C246 C355 ) \nC246_=_C356( C246 C356 ) C246_=_C357( C246 C357 ) C246_=_C380( C246 C380 ) C246_=_C384( C246 C384 ) C246_=_C404( C246 C404 ) C246_=_C406( C246 C406 ) \nC246_=_C412( C246 C412 ) C246_=_C413( C246 C413 ) C246_=_C422( C246 C422 ) C246_=_C429( C246 C429 ) C246_=_C431( C246 C431 ) C246_=_C443( C246 C443 ) \nC246_=_C454( C246 C454 ) C246_=_C458( C246 C458 ) C246_=_C461( C246 C461 ) C246_=_C475( C246 C475 ) C246_=_C478( C246 C478 ) C246_=_C485( C246 C485 ) \nC246_=_C491( C246 C491 ) C246_=_C502( C246 C502 ) C246_=_C503( C246 C503 ) C246_=_C504( C246 C504 ) C246_=_C508( C246 C508 ) C246_=_C509( C246 C509 ) \nC246_=_C520( C246 C520 ) C246_=_C521( C246 C521 ) C246_=_C522( C246 C522 ) C246_=_C523( C246 C523 ) C246_=_C537( C246 C537 ) C246_=_C538( C246 C538 ) \nC246_=_C546( C246 C546 ) C246_=_C547( C246 C547 ) C246_=_C550( C246 C550 ) C246_=_C555( C246 C555 ) C246_=_C556( C246 C556 ) C246_=_C557( C246 C557 ) \nC246_=_C558( C246 C558 ) C246_=_C559( C246 C559 ) C246_=_C560( C246 C560 ) C246_=_C585( C246 C585 ) C246_=_C586( C246 C586 ) C246_=_C587( C246 C587 ) \nC246_=_C593( C246 C593 ) C246_=_C595( C246 C595 ) C246_=_C603( C246 C603 ) C246_=_C608( C246 C608 ) C246_=_C627( C246 C627 ) C246_=_C635( C246 C635 ) \nC246_=_C639( C246 C639 ) C246_=_C641( C246 C641 ) C246_=_C642( C246 C642 ) C246_=_C643( C246 C643 ) C246_=_C652( C246 C652 ) C246_=_C655( C246 C655 ) \nC246_=_C657( C246 C657 ) C246_=_C661( C246 C661 ) C246_=_C662( C246 C662 ) C246_=_C664( C246 C664 ) C246_=_C669( C246 C669 ) C246_=_C670( C246 C670 ) \nC246_=_C673( C246 C673 ) C246_=_C674( C246 C674 ) C246_=_C682( C246 C682 ) C246_=_C686( C246 C686 ) C246_=_C690( C246 C690 ) C246_=_C691( C246 C691 ) \nC246_=_C693( C246 C693 ) C246_=_C697( C246 C697 ) C246_=_C698( C246 C698 ) C246_=_C704( C246 C704 ) C246_=_C705( C246 C705 ) C246_=_C706( C246 C706 ) \nC246_=_C707( C246 C707 ) C246_=_C708( C246 C708 ) C246_=_C709( C246 C709 ) C246_=_C718( C246 C718 ) C246_=_C721( C246 C721 ) C246_=_C727( C246 C727 ) \nC246_=_C731( C246 C731 ) C246_=_C732( C246 C732 ) C246_=_C739( C246 C739 ) C246_=_C746( C246 C746 ) C246_=_C748( C246 C748 ) C246_=_C751( C246 C751 ) \nC246_=_C752( C246 C752 ) C246_=_C753( C246 C753 ) C246_=_C754( C246 C754 ) C246_=_C762( C246 C762 ) C246_=_C765( C246 C765 ) C246_=_C766( C246 C766 ) \nC246_=_C767( C246 C767 ) C246_=_C772( C246 C772 ) C246_=_C773( C246 C773 ) C246_=_C774( C246 C774 ) C246_=_C775( C246 C775 ) C246_=_C777( C246 C777 ) \nC246_=_C784( C246 C784 ) C246_=_C787( C246 C787 ) C246_=_C791( C246 C791 ) C246_=_C797( C246 C797 ) C248_=_C249( C248 C249 ) C248_=_C251( C248 C251 ) \nC248_=_C254( C248 C254 ) C248_=_C266( C248 C266 ) C248_=_C278( C248 C278 ) C248_=_C279(</w:t>
      </w:r>
    </w:p>
    <w:p>
      <w:pPr>
        <w:pStyle w:val="PreformattedText"/>
        <w:bidi w:val="0"/>
        <w:spacing w:before="0" w:after="0"/>
        <w:jc w:val="left"/>
        <w:rPr/>
      </w:pPr>
      <w:r>
        <w:rPr/>
        <w:t xml:space="preserve"> </w:t>
      </w:r>
      <w:r>
        <w:rPr/>
        <w:t>C248 C279 ) C248_=_C294( C248 C294 ) C248_=_C303( C248 C303 ) \nC248_=_C305( C248 C305 ) C248_=_C325( C248 C325 ) C248_=_C326( C248 C326 ) C248_=_C327( C248 C327 ) C248_=_C328( C248 C328 ) C248_=_C330( C248 C330 ) \nC248_=_C331( C248 C331 ) C248_=_C332( C248 C332 ) C248_=_C354( C248 C354 ) C248_=_C358( C248 C358 ) C248_=_C379( C248 C379 ) C248_=_C389( C248 C389 ) \nC248_=_C412( C248 C412 ) C248_=_C413( C248 C413 ) C248_=_C441( C248 C441 ) C248_=_C450( C248 C450 ) C248_=_C457( C248 C457 ) C248_=_C490( C248 C490 ) \nC248_=_C496( C248 C496 ) C248_=_C497( C248 C497 ) C248_=_C498( C248 C498 ) C248_=_C523( C248 C523 ) C248_=_C526( C248 C526 ) C248_=_C541( C248 C541 ) \nC248_=_C545( C248 C545 ) C248_=_C551( C248 C551 ) C248_=_C555( C248 C555 ) C248_=_C556( C248 C556 ) C248_=_C557( C248 C557 ) C248_=_C558( C248 C558 ) \nC248_=_C559( C248 C559 ) C248_=_C560( C248 C560 ) C248_=_C570( C248 C570 ) C248_=_C576( C248 C576 ) C248_=_C578( C248 C578 ) C248_=_C587( C248 C587 ) \nC248_=_C588( C248 C588 ) C248_=_C609( C248 C609 ) C248_=_C611( C248 C611 ) C248_=_C612( C248 C612 ) C248_=_C613( C248 C613 ) C248_=_C614( C248 C614 ) \nC248_=_C615( C248 C615 ) C248_=_C616( C248 C616 ) C248_=_C628( C248 C628 ) C248_=_C641( C248 C641 ) C248_=_C642( C248 C642 ) C248_=_C643( C248 C643 ) \nC248_=_C644( C248 C644 ) C248_=_C657( C248 C657 ) C248_=_C659( C248 C659 ) C248_=_C663( C248 C663 ) C248_=_C668( C248 C668 ) C248_=_C673( C248 C673 ) \nC248_=_C674( C248 C674 ) C248_=_C677( C248 C677 ) C248_=_C679( C248 C679 ) C248_=_C681( C248 C681 ) C248_=_C690( C248 C690 ) C248_=_C691( C248 C691 ) \nC248_=_C693( C248 C693 ) C248_=_C696( C248 C696 ) C248_=_C704( C248 C704 ) C248_=_C705( C248 C705 ) C248_=_C706( C248 C706 ) C248_=_C707( C248 C707 ) \nC248_=_C708( C248 C708 ) C248_=_C709( C248 C709 ) C248_=_C712( C248 C712 ) C248_=_C715( C248 C715 ) C248_=_C722( C248 C722 ) C248_=_C738( C248 C738 ) \nC248_=_C739( C248 C739 ) C248_=_C741( C248 C741 ) C248_=_C749( C248 C749 ) C248_=_C751( C248 C751 ) C248_=_C752( C248 C752 ) C248_=_C753( C248 C753 ) \nC248_=_C754( C248 C754 ) C248_=_C755( C248 C755 ) C248_=_C766( C248 C766 ) C248_=_C767( C248 C767 ) C248_=_C769( C248 C769 ) C248_=_C770( C248 C770 ) \nC248_=_C775( C248 C775 ) C248_=_C778( C248 C778 ) C248_=_C783( C248 C783 ) C248_=_C785( C248 C785 ) C248_=_C787( C248 C787 ) C248_=_C788( C248 C788 ) \nC248_=_C795( C248 C795 ) C248_=_C797( C248 C797 ) C249_=_C251( C249 C251 ) C249_=_C281( C249 C281 ) C249_=_C287( C249 C287 ) C249_=_C306( C249 C306 ) \nC249_=_C322( C249 C322 ) C249_=_C341( C249 C341 ) C249_=_C342( C249 C342 ) C249_=_C343( C249 C343 ) C249_=_C344( C249 C344 ) C249_=_C359( C249 C359 ) \nC249_=_C370( C249 C370 ) C249_=_C399( C249 C399 ) C249_=_C402( C249 C402 ) C249_=_C412( C249 C412 ) C249_=_C413( C249 C413 ) C249_=_C440( C249 C440 ) \nC249_=_C470( C249 C470 ) C249_=_C481( C249 C481 ) C249_=_C485( C249 C485 ) C249_=_C487( C249 C487 ) C249_=_C491( C249 C491 ) C249_=_C499( C249 C499 ) \nC249_=_C501( C249 C501 ) C249_=_C504( C249 C504 ) C249_=_C506( C249 C506 ) C249_=_C518( C249 C518 ) C249_=_C520( C249 C520 ) C249_=_C524( C249 C524 ) \nC249_=_C545( C249 C545 ) C249_=_C555( C249 C555 ) C249_=_C556( C249 C556 ) C249_=_C557( C249 C557 ) C249_=_C558( C249 C558 ) C249_=_C559( C249 C559 ) \nC249_=_C560( C249 C560 ) C249_=_C562( C249 C562 ) C249_=_C572( C249 C572 ) C249_=_C574( C249 C574 ) C249_=_C575( C249 C575 ) C249_=_C576( C249 C576 ) \nC249_=_C580( C249 C580 ) C249_=_C592( C249 C592 ) C249_=_C593( C249 C593 ) C249_=_C594( C249 C594 ) C249_=_C600( C249 C600 ) C249_=_C610( C249 C610 ) \nC249_=_C615( C249 C615 ) C249_=_C618( C249 C618 ) C249_=_C619( C249 C619 ) C249_=_C639( C249 C639 ) C249_=_C641( C249 C641 ) C249_=_C642( C249 C642 ) \nC249_=_C643( C249 C643 ) C249_=_C644( C249 C644 ) C249_=_C645( C249 C645 ) C249_=_C662( C249 C662 ) C249_=_C665( C249 C665 ) C249_=_C667( C249 C667 ) \nC249_=_C686( C249 C686 ) C249_=_C689( C249 C689 ) C249_=_C693( C249 C693 ) C249_=_C694( C249 C694 ) C249_=_C695( C249 C695 ) C249_=_C697( C249 C697 ) \nC249_=_C704( C249 C704 ) C249_=_C705( C249 C705 ) C249_=_C706( C249 C706 ) C249_=_C707( C249 C707 ) C249_=_C708( C249 C708 ) C249_=_C709( C249 C709 ) \nC249_=_C726( C249 C726 ) C249_=_C728( C249 C728 ) C249_=_C732( C249 C732 ) C249_=_C742( C249 C742 ) C249_=_C743( C249 C743 ) C249_=_C751( C249 C751 ) \nC249_=_C752( C249 C752 ) C249_=_C756( C249 C756 ) C249_=_C761( C249 C761 ) C249_=_C764( C249 C764 ) C249_=_C770( C249 C770 ) C249_=_C790( C249 C790 ) \nC251_=_C263( C251 C263 ) C251_=_C265( C251 C265 ) C251_=_C274( C251 C274 ) C251_=_C311( C251 C311 ) C251_=_C324( C251 C324 ) C251_=_C328( C251 C328 ) \nC251_=_C333( C251 C333 ) C251_=_C350( C251 C350 ) C251_=_C354( C251 C354 ) C251_=_C358( C251 C358 ) C251_=_C359( C251 C359 ) C251_=_C361( C251 C361 ) \nC251_=_C370( C251 C370 ) C251_=_C384( C251 C384 ) C251_=_C389( C251 C389 ) C251_=_C412( C251 C412 ) C251_=_C413( C251 C413 ) C251_=_C417( C251 C417 ) \nC251_=_C430( C251 C430 ) C251_=_C438( C251 C438 ) C251_=_C444( C251 C444 ) C251_=_C448( C251 C448 ) C251_=_C449( C251 C449 ) C251_=_C452( C251 C452 ) \nC251_=_C457( C251 C457 ) C251_=_C469( C251 C469 ) C251_=_C503( C251 C503 ) C251_=_C517( C251 C517 ) C251_=_C524( C251 C524 ) C251_=_C533( C251 C533 ) \nC251_=_C534( C251 C534 ) C251_=_C542( C251 C542 ) C251_=_C547( C251 C547 ) C251_=_C555( C251 C555 ) C251_=_C556( C251 C556 ) C251_=_C557( C251 C557 ) \nC251_=_C558( C251 C558 ) C251_=_C559( C251 C559 ) C251_=_C560( C251 C560 ) C251_=_C568( C251 C568 ) C251_=_C570( C251 C570 ) C251_=_C573( C251 C573 ) \nC251_=_C575( C251 C575 ) C251_=_C576( C251 C576 ) C251_=_C577( C251 C577 ) C251_=_C589( C251 C589 ) C251_=_C599( C251 C599 ) C251_=_C603( C251 C603 ) \nC251_=_C609( C251 C609 ) C251_=_C619( C251 C619 ) C251_=_C621( C251 C621 ) C251_=_C622( C251 C622 ) C251_=_C627( C251 C627 ) C251_=_C630( C251 C630 ) \nC251_=_C631( C251 C631 ) C251_=_C641( C251 C641 ) C251_=_C642( C251 C642 ) C251_=_C643( C251 C643 ) C251_=_C645( C251 C645 ) C251_=_C646( C251 C646 ) \nC251_=_C647( C251 C647 ) C251_=_C655( C251 C655 ) C251_=_C663( C251 C663 ) C251_=_C667( C251 C667 ) C251_=_C674( C251 C674 ) C251_=_C676( C251 C676 ) \nC251_=_C678( C251 C678 ) C251_=_C689( C251 C689 ) C251_=_C703( C251 C703 ) C251_=_C704( C251 C704 ) C251_=_C705( C251 C705 ) C251_=_C706( C251 C706 ) \nC251_=_C707( C251 C707 ) C251_=_C708( C251 C708 ) C251_=_C709( C251 C709 ) C251_=_C719( C251 C719 ) C251_=_C734( C251 C734 ) C251_=_C740( C251 C740 ) \nC251_=_C741( C251 C741 ) C251_=_C748( C251 C748 ) C251_=_C749( C251 C749 ) C251_=_C750( C251 C750 ) C251_=_C751( C251 C751 ) C251_=_C752( C251 C752 ) \nC251_=_C758( C251 C758 ) C251_=_C759( C251 C759 ) C251_=_C761( C251 C761 ) C251_=_C771( C251 C771 ) C251_=_C777( C251 C777 ) C251_=_C778( C251 C778 ) \nC251_=_C782( C251 C782 ) C251_=_C790( C251 C790 ) C251_=_C792( C251 C792 ) C251_=_C797( C251 C797 ) C254_=_C263( C254 C263 ) C254_=_C266( C254 C266 ) \nC254_=_C303( C254 C303 ) C254_=_C325( C254 C325 ) C254_=_C339( C254 C339 ) C254_=_C344( C254 C344 ) C254_=_C350( C254 C350 ) C254_=_C363( C254 C363 ) \nC254_=_C369( C254 C369 ) C254_=_C373( C254 C373 ) C254_=_C395( C254 C395 ) C254_=_C399( C254 C399 ) C254_=_C415( C254 C415 ) C254_=_C417( C254 C417 ) \nC254_=_C419( C254 C419 ) C254_=_C421( C254 C421 ) C254_=_C422( C254 C422 ) C254_=_C423( C254 C423 ) C254_=_C426( C254 C426 ) C254_=_C434( C254 C434 ) \nC254_=_C438( C254 C438 ) C254_=_C441( C254 C441 ) C254_=_C490( C254 C490 ) C254_=_C493( C254 C493 ) C254_=_C494( C254 C494 ) C254_=_C496( C254 C496 ) \nC254_=_C497( C254 C497 ) C254_=_C502( C254 C502 ) C254_=_C522( C254 C522 ) C254_=_C536( C254 C536 ) C254_=_C545( C254 C545 ) C254_=_C557( C254 C557 ) \nC254_=_C562( C254 C562 ) C254_=_C563( C254 C563 ) C254_=_C564( C254 C564 ) C254_=_C565( C254 C565 ) C254_=_C571( C254 C571 ) C254_=_C572( C254 C572 ) \nC254_=_C578( C254 C578 ) C254_=_C603( C254 C603 ) C254_=_C605( C254 C605 ) C254_=_C607( C254 C607 ) C254_=_C609( C254 C609 ) C254_=_C611( C254 C611 ) \nC254_=_C626( C254 C626 ) C254_=_C627( C254 C627 ) C254_=_C642( C254 C642 ) C254_=_C644( C254 C644 ) C254_=_C645( C254 C645 ) C254_=_C646( C254 C646 ) \nC254_=_C647( C254 C647 ) C254_=_C648( C254 C648 ) C254_=_C650( C254 C650 ) C254_=_C653( C254 C653 ) C254_=_C657( C254 C657 ) C254_=_C659( C254 C659 ) \nC254_=_C664( C254 C664 ) C254_=_C671( C254 C671 ) C254_=_C673( C254 C673 ) C254_=_C677( C254 C677 ) C254_=_C679( C254 C679 ) C254_=_C687( C254 C687 ) \nC254_=_C690( C254 C690 ) C254_=_C694( C254 C694 ) C254_=_C696( C254 C696 ) C254_=_C701( C254 C701 ) C254_=_C711( C254 C711 ) C254_=_C712( C254 C712 ) \nC254_=_C713( C254 C713 ) C254_=_C714( C254 C714 ) C254_=_C722( C254 C722 ) C254_=_C723( C254 C723 ) C254_=_C739( C254 C739 ) C254_=_C740( C254 C740 ) \nC254_=_C744( C254 C744 ) C254_=_C749( C254 C749 ) C254_=_C753( C254 C753 ) C254_=_C754( C254 C754 ) C254_=_C755( C254 C755 ) C254_=_C756( C254 C756 ) \nC254_=_C766( C254 C766 ) C254_=_C768( C254 C768 ) C254_=_C786( C254 C786 ) C254_=_C788( C254 C788 ) C254_=_C795( C254 C795 ) C256_=_C258( C256 C258 ) \nC256_=_C260( C256 C260 ) C256_=_C267( C256 C267 ) C256_=_C305( C256 C305 ) C256_=_C322( C256 C322 ) C256_=_C361( C256 C361 ) C256_=_C363( C256 C363 ) \nC256_=_C385( C256 C385 ) C256_=_C394( C256 C394 ) C256_=_C395( C256 C395 ) C256_=_C397( C256 C397 ) C256_=_C402( C256 C402 ) C256_=_C409( C256 C409 ) \nC256_=_C424( C256 C424 ) C256_=_C425( C256 C425 ) C256_=_C426( C256 C426 ) C256_=_C433( C256 C433 ) C256_=_C438( C256 C438 ) C256_=_C448( C256 C448 ) \nC256_=_C449( C256 C449 ) C256_=_C458( C256 C458 ) C256_=_C459( C256 C459 ) C256_=_C469( C256 C469 ) C256_=_C472( C256 C472 ) C256_=_C476( C256 C476 ) \nC256_=_C489( C256 C489 ) C256_=_C496( C256 C496 ) C256_=_C501( C256 C501 ) C256_=_C518( C256 C518 ) C256_=_C537( C256 C537 ) C256_=_C542( C256 C542 ) \nC256_=_C548( C256 C548 ) C256_=_C550( C256 C550 ) C256_=_C559( C256 C559 ) C256_=_C566( C256 C566 ) C256_=_C567(</w:t>
      </w:r>
    </w:p>
    <w:p>
      <w:pPr>
        <w:pStyle w:val="PreformattedText"/>
        <w:bidi w:val="0"/>
        <w:spacing w:before="0" w:after="0"/>
        <w:jc w:val="left"/>
        <w:rPr/>
      </w:pPr>
      <w:r>
        <w:rPr/>
        <w:t xml:space="preserve"> </w:t>
      </w:r>
      <w:r>
        <w:rPr/>
        <w:t>C256 C567 ) C256_=_C568( C256 C568 ) \nC256_=_C569( C256 C569 ) C256_=_C570( C256 C570 ) C256_=_C579( C256 C579 ) C256_=_C581( C256 C581 ) C256_=_C582( C256 C582 ) C256_=_C590( C256 C590 ) \nC256_=_C591( C256 C591 ) C256_=_C595( C256 C595 ) C256_=_C599( C256 C599 ) C256_=_C608( C256 C608 ) C256_=_C609( C256 C609 ) C256_=_C626( C256 C626 ) \nC256_=_C628( C256 C628 ) C256_=_C644( C256 C644 ) C256_=_C647( C256 C647 ) C256_=_C649( C256 C649 ) C256_=_C650( C256 C650 ) C256_=_C651( C256 C651 ) \nC256_=_C652( C256 C652 ) C256_=_C653( C256 C653 ) C256_=_C657( C256 C657 ) C256_=_C659( C256 C659 ) C256_=_C660( C256 C660 ) C256_=_C683( C256 C683 ) \nC256_=_C686( C256 C686 ) C256_=_C687( C256 C687 ) C256_=_C704( C256 C704 ) C256_=_C706( C256 C706 ) C256_=_C709( C256 C709 ) C256_=_C713( C256 C713 ) \nC256_=_C714( C256 C714 ) C256_=_C715( C256 C715 ) C256_=_C716( C256 C716 ) C256_=_C726( C256 C726 ) C256_=_C728( C256 C728 ) C256_=_C739( C256 C739 ) \nC256_=_C751( C256 C751 ) C256_=_C752( C256 C752 ) C256_=_C753( C256 C753 ) C256_=_C756( C256 C756 ) C256_=_C757( C256 C757 ) C256_=_C758( C256 C758 ) \nC256_=_C759( C256 C759 ) C256_=_C760( C256 C760 ) C256_=_C764( C256 C764 ) C256_=_C767( C256 C767 ) C256_=_C768( C256 C768 ) C256_=_C769( C256 C769 ) \nC256_=_C773( C256 C773 ) C256_=_C774( C256 C774 ) C256_=_C775( C256 C775 ) C256_=_C776( C256 C776 ) C256_=_C783( C256 C783 ) C256_=_C785( C256 C785 ) \nC256_=_C786( C256 C786 ) C256_=_C789( C256 C789 ) C256_=_C790( C256 C790 ) C256_=_C793( C256 C793 ) C256_=_C796( C256 C796 ) C258_=_C260( C258 C260 ) \nC258_=_C271( C258 C271 ) C258_=_C278( C258 C278 ) C258_=_C303( C258 C303 ) C258_=_C315( C258 C315 ) C258_=_C316( C258 C316 ) C258_=_C325( C258 C325 ) \nC258_=_C330( C258 C330 ) C258_=_C331( C258 C331 ) C258_=_C343( C258 C343 ) C258_=_C358( C258 C358 ) C258_=_C359( C258 C359 ) C258_=_C363( C258 C363 ) \nC258_=_C366( C258 C366 ) C258_=_C367( C258 C367 ) C258_=_C369( C258 C369 ) C258_=_C394( C258 C394 ) C258_=_C395( C258 C395 ) C258_=_C405( C258 C405 ) \nC258_=_C424( C258 C424 ) C258_=_C425( C258 C425 ) C258_=_C426( C258 C426 ) C258_=_C441( C258 C441 ) C258_=_C450( C258 C450 ) C258_=_C452( C258 C452 ) \nC258_=_C472( C258 C472 ) C258_=_C475( C258 C475 ) C258_=_C478( C258 C478 ) C258_=_C480( C258 C480 ) C258_=_C504( C258 C504 ) C258_=_C513( C258 C513 ) \nC258_=_C529( C258 C529 ) C258_=_C531( C258 C531 ) C258_=_C550( C258 C550 ) C258_=_C551( C258 C551 ) C258_=_C554( C258 C554 ) C258_=_C559( C258 C559 ) \nC258_=_C565( C258 C565 ) C258_=_C566( C258 C566 ) C258_=_C567( C258 C567 ) C258_=_C568( C258 C568 ) C258_=_C569( C258 C569 ) C258_=_C570( C258 C570 ) \nC258_=_C605( C258 C605 ) C258_=_C620( C258 C620 ) C258_=_C628( C258 C628 ) C258_=_C632( C258 C632 ) C258_=_C636( C258 C636 ) C258_=_C644( C258 C644 ) \nC258_=_C649( C258 C649 ) C258_=_C650( C258 C650 ) C258_=_C651( C258 C651 ) C258_=_C652( C258 C652 ) C258_=_C653( C258 C653 ) C258_=_C665( C258 C665 ) \nC258_=_C674( C258 C674 ) C258_=_C675( C258 C675 ) C258_=_C683( C258 C683 ) C258_=_C687( C258 C687 ) C258_=_C689( C258 C689 ) C258_=_C698( C258 C698 ) \nC258_=_C706( C258 C706 ) C258_=_C708( C258 C708 ) C258_=_C715( C258 C715 ) C258_=_C716( C258 C716 ) C258_=_C725( C258 C725 ) C258_=_C727( C258 C727 ) \nC258_=_C732( C258 C732 ) C258_=_C734( C258 C734 ) C258_=_C744( C258 C744 ) C258_=_C745( C258 C745 ) C258_=_C751( C258 C751 ) C258_=_C752( C258 C752 ) \nC258_=_C753( C258 C753 ) C258_=_C756( C258 C756 ) C258_=_C757( C258 C757 ) C258_=_C758( C258 C758 ) C258_=_C759( C258 C759 ) C258_=_C760( C258 C760 ) \nC258_=_C766( C258 C766 ) C258_=_C767( C258 C767 ) C258_=_C770( C258 C770 ) C258_=_C771( C258 C771 ) C258_=_C777( C258 C777 ) C258_=_C784( C258 C784 ) \nC258_=_C785( C258 C785 ) C258_=_C789( C258 C789 ) C258_=_C796( C258 C796 ) C258_=_C797( C258 C797 ) C260_=_C268( C260 C268 ) C260_=_C273( C260 C273 ) \nC260_=_C275( C260 C275 ) C260_=_C284( C260 C284 ) C260_=_C292( C260 C292 ) C260_=_C294( C260 C294 ) C260_=_C310( C260 C310 ) C260_=_C311( C260 C311 ) \nC260_=_C313( C260 C313 ) C260_=_C367( C260 C367 ) C260_=_C375( C260 C375 ) C260_=_C380( C260 C380 ) C260_=_C385( C260 C385 ) C260_=_C422( C260 C422 ) \nC260_=_C423( C260 C423 ) C260_=_C424( C260 C424 ) C260_=_C425( C260 C425 ) C260_=_C426( C260 C426 ) C260_=_C435( C260 C435 ) C260_=_C442( C260 C442 ) \nC260_=_C446( C260 C446 ) C260_=_C453( C260 C453 ) C260_=_C471( C260 C471 ) C260_=_C476( C260 C476 ) C260_=_C503( C260 C503 ) C260_=_C517( C260 C517 ) \nC260_=_C526( C260 C526 ) C260_=_C529( C260 C529 ) C260_=_C531( C260 C531 ) C260_=_C539( C260 C539 ) C260_=_C542( C260 C542 ) C260_=_C550( C260 C550 ) \nC260_=_C554( C260 C554 ) C260_=_C555( C260 C555 ) C260_=_C564( C260 C564 ) C260_=_C566( C260 C566 ) C260_=_C567( C260 C567 ) C260_=_C568( C260 C568 ) \nC260_=_C569( C260 C569 ) C260_=_C570( C260 C570 ) C260_=_C577( C260 C577 ) C260_=_C582( C260 C582 ) C260_=_C584( C260 C584 ) C260_=_C586( C260 C586 ) \nC260_=_C589( C260 C589 ) C260_=_C594( C260 C594 ) C260_=_C598( C260 C598 ) C260_=_C607( C260 C607 ) C260_=_C618( C260 C618 ) C260_=_C625( C260 C625 ) \nC260_=_C638( C260 C638 ) C260_=_C644( C260 C644 ) C260_=_C649( C260 C649 ) C260_=_C650( C260 C650 ) C260_=_C651( C260 C651 ) C260_=_C652( C260 C652 ) \nC260_=_C653( C260 C653 ) C260_=_C655( C260 C655 ) C260_=_C659( C260 C659 ) C260_=_C661( C260 C661 ) C260_=_C663( C260 C663 ) C260_=_C666( C260 C666 ) \nC260_=_C671( C260 C671 ) C260_=_C676( C260 C676 ) C260_=_C678( C260 C678 ) C260_=_C679( C260 C679 ) C260_=_C680( C260 C680 ) C260_=_C696( C260 C696 ) \nC260_=_C697( C260 C697 ) C260_=_C698( C260 C698 ) C260_=_C709( C260 C709 ) C260_=_C711( C260 C711 ) C260_=_C713( C260 C713 ) C260_=_C715( C260 C715 ) \nC260_=_C716( C260 C716 ) C260_=_C718( C260 C718 ) C260_=_C727( C260 C727 ) C260_=_C728( C260 C728 ) C260_=_C742( C260 C742 ) C260_=_C745( C260 C745 ) \nC260_=_C751( C260 C751 ) C260_=_C753( C260 C753 ) C260_=_C754( C260 C754 ) C260_=_C757( C260 C757 ) C260_=_C758( C260 C758 ) C260_=_C759( C260 C759 ) \nC260_=_C766( C260 C766 ) C260_=_C769( C260 C769 ) C260_=_C776( C260 C776 ) C260_=_C777( C260 C777 ) C260_=_C780( C260 C780 ) C260_=_C785( C260 C785 ) \nC260_=_C789( C260 C789 ) C260_=_C790( C260 C790 ) C260_=_C795( C260 C795 ) C261_=_C263( C261 C263 ) C261_=_C264( C261 C264 ) C261_=_C265( C261 C265 ) \nC261_=_C266( C261 C266 ) C261_=_C267( C261 C267 ) C261_=_C268( C261 C268 ) C261_=_C269( C261 C269 ) C261_=_C273( C261 C273 ) C261_=_C277( C261 C277 ) \nC261_=_C278( C261 C278 ) C261_=_C279( C261 C279 ) C261_=_C280( C261 C280 ) C261_=_C281( C261 C281 ) C261_=_C282( C261 C282 ) C261_=_C283( C261 C283 ) \nC261_=_C284( C261 C284 ) C261_=_C285( C261 C285 ) C261_=_C291( C261 C291 ) C261_=_C292( C261 C292 ) C261_=_C326( C261 C326 ) C261_=_C349( C261 C349 ) \nC261_=_C405( C261 C405 ) C261_=_C412( C261 C412 ) C261_=_C415( C261 C415 ) C261_=_C425( C261 C425 ) C261_=_C428( C261 C428 ) C261_=_C429( C261 C429 ) \nC261_=_C430( C261 C430 ) C261_=_C431( C261 C431 ) C261_=_C432( C261 C432 ) C261_=_C433( C261 C433 ) C261_=_C434( C261 C434 ) C261_=_C435( C261 C435 ) \nC261_=_C442( C261 C442 ) C261_=_C443( C261 C443 ) C261_=_C444( C261 C444 ) C261_=_C445( C261 C445 ) C261_=_C446( C261 C446 ) C261_=_C447( C261 C447 ) \nC261_=_C448( C261 C448 ) C261_=_C449( C261 C449 ) C261_=_C454( C261 C454 ) C261_=_C513( C261 C513 ) C261_=_C516( C261 C516 ) C261_=_C545( C261 C545 ) \nC261_=_C553( C261 C553 ) C261_=_C563( C261 C563 ) C261_=_C564( C261 C564 ) C261_=_C566( C261 C566 ) C261_=_C567( C261 C567 ) C261_=_C571( C261 C571 ) \nC261_=_C572( C261 C572 ) C261_=_C573( C261 C573 ) C261_=_C574( C261 C574 ) C261_=_C575( C261 C575 ) C261_=_C576( C261 C576 ) C261_=_C577( C261 C577 ) \nC261_=_C578( C261 C578 ) C261_=_C579( C261 C579 ) C261_=_C580( C261 C580 ) C261_=_C581( C261 C581 ) C261_=_C583( C261 C583 ) C261_=_C584( C261 C584 ) \nC261_=_C589( C261 C589 ) C261_=_C590( C261 C590 ) C261_=_C591( C261 C591 ) C261_=_C593( C261 C593 ) C261_=_C595( C261 C595 ) C261_=_C619( C261 C619 ) \nC261_=_C635( C261 C635 ) C261_=_C638( C261 C638 ) C261_=_C644( C261 C644 ) C261_=_C645( C261 C645 ) C261_=_C646( C261 C646 ) C261_=_C649( C261 C649 ) \nC261_=_C650( C261 C650 ) C261_=_C651( C261 C651 ) C261_=_C652( C261 C652 ) C261_=_C654( C261 C654 ) C261_=_C655( C261 C655 ) C261_=_C661( C261 C661 ) \nC261_=_C665( C261 C665 ) C261_=_C666( C261 C666 ) C261_=_C667( C261 C667 ) C261_=_C668( C261 C668 ) C261_=_C669( C261 C669 ) C261_=_C697( C261 C697 ) \nC261_=_C702( C261 C702 ) C261_=_C703( C261 C703 ) C261_=_C705( C261 C705 ) C261_=_C714( C261 C714 ) C261_=_C715( C261 C715 ) C261_=_C716( C261 C716 ) \nC261_=_C717( C261 C717 ) C261_=_C718( C261 C718 ) C261_=_C719( C261 C719 ) C261_=_C723( C261 C723 ) C261_=_C724( C261 C724 ) C261_=_C725( C261 C725 ) \nC261_=_C731( C261 C731 ) C261_=_C744( C261 C744 ) C261_=_C746( C261 C746 ) C261_=_C760( C261 C760 ) C261_=_C761( C261 C761 ) C261_=_C762( C261 C762 ) \nC261_=_C763( C261 C763 ) C261_=_C765( C261 C765 ) C261_=_C766( C261 C766 ) C261_=_C767( C261 C767 ) C261_=_C768( C261 C768 ) C261_=_C771( C261 C771 ) \nC261_=_C773( C261 C773 ) C261_=_C774( C261 C774 ) C261_=_C787( C261 C787 ) C261_=_C789( C261 C789 ) C261_=_C790( C261 C790 ) C261_=_C792( C261 C792 ) \nC261_=_C793( C261 C793 ) C263_=_C264( C263 C264 ) C263_=_C265( C263 C265 ) C263_=_C266( C263 C266 ) C263_=_C267( C263 C267 ) C263_=_C268( C263 C268 ) \nC263_=_C269( C263 C269 ) C263_=_C274( C263 C274 ) C263_=_C303( C263 C303 ) C263_=_C305( C263 C305 ) C263_=_C306( C263 C306 ) C263_=_C311( C263 C311 ) \nC263_=_C324( C263 C324 ) C263_=_C328( C263 C328 ) C263_=_C333( C263 C333 ) C263_=_C344( C263 C344 ) C263_=_C350( C263 C350 ) C263_=_C358( C263 C358 ) \nC263_=_C359( C263 C359 ) C263_=_C361( C263 C361 ) C263_=_C363( C263 C363 ) C263_=_C369( C263 C369 ) C263_=_C373( C263 C373 ) C263_=_C395( C263 C395 ) \nC263_=_C399( C263 C399 ) C263_=_C413( C263 C413 ) C263_=_C417( C263 C417 ) C263_=_C426( C263 C426 ) C263_=_C428( C263 C428 ) C263_=_C429(</w:t>
      </w:r>
    </w:p>
    <w:p>
      <w:pPr>
        <w:pStyle w:val="PreformattedText"/>
        <w:bidi w:val="0"/>
        <w:spacing w:before="0" w:after="0"/>
        <w:jc w:val="left"/>
        <w:rPr/>
      </w:pPr>
      <w:r>
        <w:rPr/>
        <w:t xml:space="preserve"> </w:t>
      </w:r>
      <w:r>
        <w:rPr/>
        <w:t>C263 C429 ) \nC263_=_C430( C263 C430 ) C263_=_C431( C263 C431 ) C263_=_C432( C263 C432 ) C263_=_C433( C263 C433 ) C263_=_C434( C263 C434 ) C263_=_C449( C263 C449 ) \nC263_=_C452( C263 C452 ) C263_=_C469( C263 C469 ) C263_=_C470( C263 C470 ) C263_=_C471( C263 C471 ) C263_=_C493( C263 C493 ) C263_=_C494( C263 C494 ) \nC263_=_C503( C263 C503 ) C263_=_C517( C263 C517 ) C263_=_C536( C263 C536 ) C263_=_C566( C263 C566 ) C263_=_C568( C263 C568 ) C263_=_C571( C263 C571 ) \nC263_=_C572( C263 C572 ) C263_=_C573( C263 C573 ) C263_=_C574( C263 C574 ) C263_=_C575( C263 C575 ) C263_=_C576( C263 C576 ) C263_=_C577( C263 C577 ) \nC263_=_C578( C263 C578 ) C263_=_C579( C263 C579 ) C263_=_C580( C263 C580 ) C263_=_C581( C263 C581 ) C263_=_C589( C263 C589 ) C263_=_C599( C263 C599 ) \nC263_=_C600( C263 C600 ) C263_=_C603( C263 C603 ) C263_=_C605( C263 C605 ) C263_=_C609( C263 C609 ) C263_=_C611( C263 C611 ) C263_=_C619( C263 C619 ) \nC263_=_C621( C263 C621 ) C263_=_C627( C263 C627 ) C263_=_C642( C263 C642 ) C263_=_C645( C263 C645 ) C263_=_C646( C263 C646 ) C263_=_C647( C263 C647 ) \nC263_=_C649( C263 C649 ) C263_=_C650( C263 C650 ) C263_=_C653( C263 C653 ) C263_=_C654( C263 C654 ) C263_=_C655( C263 C655 ) C263_=_C659( C263 C659 ) \nC263_=_C663( C263 C663 ) C263_=_C666( C263 C666 ) C263_=_C675( C263 C675 ) C263_=_C676( C263 C676 ) C263_=_C677( C263 C677 ) C263_=_C678( C263 C678 ) \nC263_=_C687( C263 C687 ) C263_=_C689( C263 C689 ) C263_=_C694( C263 C694 ) C263_=_C696( C263 C696 ) C263_=_C701( C263 C701 ) C263_=_C703( C263 C703 ) \nC263_=_C704( C263 C704 ) C263_=_C705( C263 C705 ) C263_=_C711( C263 C711 ) C263_=_C715( C263 C715 ) C263_=_C716( C263 C716 ) C263_=_C717( C263 C717 ) \nC263_=_C718( C263 C718 ) C263_=_C719( C263 C719 ) C263_=_C723( C263 C723 ) C263_=_C734( C263 C734 ) C263_=_C740( C263 C740 ) C263_=_C746( C263 C746 ) \nC263_=_C750( C263 C750 ) C263_=_C755( C263 C755 ) C263_=_C758( C263 C758 ) C263_=_C760( C263 C760 ) C263_=_C761( C263 C761 ) C263_=_C762( C263 C762 ) \nC263_=_C766( C263 C766 ) C263_=_C768( C263 C768 ) C263_=_C769( C263 C769 ) C263_=_C778( C263 C778 ) C263_=_C782( C263 C782 ) C263_=_C786( C263 C786 ) \nC263_=_C787( C263 C787 ) C263_=_C788( C263 C788 ) C263_=_C789( C263 C789 ) C263_=_C792( C263 C792 ) C263_=_C797( C263 C797 ) C264_=_C265( C264 C265 ) \nC264_=_C266( C264 C266 ) C264_=_C267( C264 C267 ) C264_=_C268( C264 C268 ) C264_=_C269( C264 C269 ) C264_=_C271( C264 C271 ) C264_=_C273( C264 C273 ) \nC264_=_C281( C264 C281 ) C264_=_C282( C264 C282 ) C264_=_C283( C264 C283 ) C264_=_C295( C264 C295 ) C264_=_C363( C264 C363 ) C264_=_C371( C264 C371 ) \nC264_=_C428( C264 C428 ) C264_=_C429( C264 C429 ) C264_=_C430( C264 C430 ) C264_=_C431( C264 C431 ) C264_=_C432( C264 C432 ) C264_=_C433( C264 C433 ) \nC264_=_C434( C264 C434 ) C264_=_C450( C264 C450 ) C264_=_C453( C264 C453 ) C264_=_C454( C264 C454 ) C264_=_C475( C264 C475 ) C264_=_C483( C264 C483 ) \nC264_=_C484( C264 C484 ) C264_=_C485( C264 C485 ) C264_=_C486( C264 C486 ) C264_=_C494( C264 C494 ) C264_=_C498( C264 C498 ) C264_=_C502( C264 C502 ) \nC264_=_C520( C264 C520 ) C264_=_C524( C264 C524 ) C264_=_C526( C264 C526 ) C264_=_C544( C264 C544 ) C264_=_C548( C264 C548 ) C264_=_C558( C264 C558 ) \nC264_=_C566( C264 C566 ) C264_=_C571( C264 C571 ) C264_=_C572( C264 C572 ) C264_=_C573( C264 C573 ) C264_=_C574( C264 C574 ) C264_=_C575( C264 C575 ) \nC264_=_C576( C264 C576 ) C264_=_C577( C264 C577 ) C264_=_C578( C264 C578 ) C264_=_C579( C264 C579 ) C264_=_C580( C264 C580 ) C264_=_C581( C264 C581 ) \nC264_=_C585( C264 C585 ) C264_=_C588( C264 C588 ) C264_=_C589( C264 C589 ) C264_=_C600( C264 C600 ) C264_=_C611( C264 C611 ) C264_=_C614( C264 C614 ) \nC264_=_C632( C264 C632 ) C264_=_C646( C264 C646 ) C264_=_C649( C264 C649 ) C264_=_C651( C264 C651 ) C264_=_C654( C264 C654 ) C264_=_C655( C264 C655 ) \nC264_=_C668( C264 C668 ) C264_=_C669( C264 C669 ) C264_=_C671( C264 C671 ) C264_=_C685( C264 C685 ) C264_=_C687( C264 C687 ) C264_=_C690( C264 C690 ) \nC264_=_C695( C264 C695 ) C264_=_C697( C264 C697 ) C264_=_C698( C264 C698 ) C264_=_C702( C264 C702 ) C264_=_C703( C264 C703 ) C264_=_C704( C264 C704 ) \nC264_=_C706( C264 C706 ) C264_=_C713( C264 C713 ) C264_=_C715( C264 C715 ) C264_=_C716( C264 C716 ) C264_=_C717( C264 C717 ) C264_=_C718( C264 C718 ) \nC264_=_C719( C264 C719 ) C264_=_C738( C264 C738 ) C264_=_C741( C264 C741 ) C264_=_C746( C264 C746 ) C264_=_C760( C264 C760 ) C264_=_C761( C264 C761 ) \nC264_=_C762( C264 C762 ) C264_=_C765( C264 C765 ) C264_=_C774( C264 C774 ) C264_=_C784( C264 C784 ) C264_=_C787( C264 C787 ) C265_=_C266( C265 C266 ) \nC265_=_C267( C265 C267 ) C265_=_C268( C265 C268 ) C265_=_C269( C265 C269 ) C265_=_C274( C265 C274 ) C265_=_C311( C265 C311 ) C265_=_C312( C265 C312 ) \nC265_=_C324( C265 C324 ) C265_=_C328( C265 C328 ) C265_=_C333( C265 C333 ) C265_=_C350( C265 C350 ) C265_=_C358( C265 C358 ) C265_=_C359( C265 C359 ) \nC265_=_C361( C265 C361 ) C265_=_C366( C265 C366 ) C265_=_C371( C265 C371 ) C265_=_C373( C265 C373 ) C265_=_C402( C265 C402 ) C265_=_C417( C265 C417 ) \nC265_=_C428( C265 C428 ) C265_=_C429( C265 C429 ) C265_=_C430( C265 C430 ) C265_=_C431( C265 C431 ) C265_=_C432( C265 C432 ) C265_=_C433( C265 C433 ) \nC265_=_C434( C265 C434 ) C265_=_C437( C265 C437 ) C265_=_C446( C265 C446 ) C265_=_C447( C265 C447 ) C265_=_C449( C265 C449 ) C265_=_C452( C265 C452 ) \nC265_=_C461( C265 C461 ) C265_=_C476( C265 C476 ) C265_=_C487( C265 C487 ) C265_=_C503( C265 C503 ) C265_=_C508( C265 C508 ) C265_=_C517( C265 C517 ) \nC265_=_C531( C265 C531 ) C265_=_C558( C265 C558 ) C265_=_C566( C265 C566 ) C265_=_C568( C265 C568 ) C265_=_C569( C265 C569 ) C265_=_C571( C265 C571 ) \nC265_=_C572( C265 C572 ) C265_=_C573( C265 C573 ) C265_=_C574( C265 C574 ) C265_=_C575( C265 C575 ) C265_=_C576( C265 C576 ) C265_=_C577( C265 C577 ) \nC265_=_C578( C265 C578 ) C265_=_C579( C265 C579 ) C265_=_C580( C265 C580 ) C265_=_C581( C265 C581 ) C265_=_C584( C265 C584 ) C265_=_C588( C265 C588 ) \nC265_=_C598( C265 C598 ) C265_=_C603( C265 C603 ) C265_=_C607( C265 C607 ) C265_=_C609( C265 C609 ) C265_=_C614( C265 C614 ) C265_=_C617( C265 C617 ) \nC265_=_C619( C265 C619 ) C265_=_C621( C265 C621 ) C265_=_C630( C265 C630 ) C265_=_C642( C265 C642 ) C265_=_C645( C265 C645 ) C265_=_C646( C265 C646 ) \nC265_=_C649( C265 C649 ) C265_=_C654( C265 C654 ) C265_=_C655( C265 C655 ) C265_=_C662( C265 C662 ) C265_=_C663( C265 C663 ) C265_=_C678( C265 C678 ) \nC265_=_C685( C265 C685 ) C265_=_C689( C265 C689 ) C265_=_C690( C265 C690 ) C265_=_C701( C265 C701 ) C265_=_C703( C265 C703 ) C265_=_C704( C265 C704 ) \nC265_=_C705( C265 C705 ) C265_=_C715( C265 C715 ) C265_=_C716( C265 C716 ) C265_=_C717( C265 C717 ) C265_=_C718( C265 C718 ) C265_=_C719( C265 C719 ) \nC265_=_C722( C265 C722 ) C265_=_C725( C265 C725 ) C265_=_C732( C265 C732 ) C265_=_C734( C265 C734 ) C265_=_C741( C265 C741 ) C265_=_C746( C265 C746 ) \nC265_=_C749( C265 C749 ) C265_=_C750( C265 C750 ) C265_=_C754( C265 C754 ) C265_=_C758( C265 C758 ) C265_=_C759( C265 C759 ) C265_=_C760( C265 C760 ) \nC265_=_C761( C265 C761 ) C265_=_C762( C265 C762 ) C265_=_C770( C265 C770 ) C265_=_C778( C265 C778 ) C265_=_C780( C265 C780 ) C265_=_C782( C265 C782 ) \nC265_=_C787( C265 C787 ) C265_=_C792( C265 C792 ) C265_=_C795( C265 C795 ) C265_=_C796( C265 C796 ) C265_=_C797( C265 C797 ) C266_=_C267( C266 C267 ) \nC266_=_C268( C266 C268 ) C266_=_C269( C266 C269 ) C266_=_C278( C266 C278 ) C266_=_C279( C266 C279 ) C266_=_C294( C266 C294 ) C266_=_C305( C266 C305 ) \nC266_=_C326( C266 C326 ) C266_=_C327( C266 C327 ) C266_=_C328( C266 C328 ) C266_=_C330( C266 C330 ) C266_=_C331( C266 C331 ) C266_=_C332( C266 C332 ) \nC266_=_C344( C266 C344 ) C266_=_C350( C266 C350 ) C266_=_C354( C266 C354 ) C266_=_C358( C266 C358 ) C266_=_C363( C266 C363 ) C266_=_C369( C266 C369 ) \nC266_=_C373( C266 C373 ) C266_=_C379( C266 C379 ) C266_=_C389( C266 C389 ) C266_=_C395( C266 C395 ) C266_=_C426( C266 C426 ) C266_=_C428( C266 C428 ) \nC266_=_C429( C266 C429 ) C266_=_C430( C266 C430 ) C266_=_C431( C266 C431 ) C266_=_C432( C266 C432 ) C266_=_C433( C266 C433 ) C266_=_C434( C266 C434 ) \nC266_=_C441( C266 C441 ) C266_=_C450( C266 C450 ) C266_=_C457( C266 C457 ) C266_=_C493( C266 C493 ) C266_=_C494( C266 C494 ) C266_=_C498( C266 C498 ) \nC266_=_C523( C266 C523 ) C266_=_C526( C266 C526 ) C266_=_C536( C266 C536 ) C266_=_C541( C266 C541 ) C266_=_C551( C266 C551 ) C266_=_C556( C266 C556 ) \nC266_=_C566( C266 C566 ) C266_=_C570( C266 C570 ) C266_=_C571( C266 C571 ) C266_=_C572( C266 C572 ) C266_=_C573( C266 C573 ) C266_=_C574( C266 C574 ) \nC266_=_C575( C266 C575 ) C266_=_C576( C266 C576 ) C266_=_C577( C266 C577 ) C266_=_C578( C266 C578 ) C266_=_C579( C266 C579 ) C266_=_C580( C266 C580 ) \nC266_=_C581( C266 C581 ) C266_=_C587( C266 C587 ) C266_=_C588( C266 C588 ) C266_=_C603( C266 C603 ) C266_=_C605( C266 C605 ) C266_=_C611( C266 C611 ) \nC266_=_C612( C266 C612 ) C266_=_C613( C266 C613 ) C266_=_C614( C266 C614 ) C266_=_C615( C266 C615 ) C266_=_C616( C266 C616 ) C266_=_C627( C266 C627 ) \nC266_=_C628( C266 C628 ) C266_=_C641( C266 C641 ) C266_=_C642( C266 C642 ) C266_=_C644( C266 C644 ) C266_=_C649( C266 C649 ) C266_=_C650( C266 C650 ) \nC266_=_C653( C266 C653 ) C266_=_C654( C266 C654 ) C266_=_C655( C266 C655 ) C266_=_C659( C266 C659 ) C266_=_C663( C266 C663 ) C266_=_C668( C266 C668 ) \nC266_=_C674( C266 C674 ) C266_=_C677( C266 C677 ) C266_=_C679( C266 C679 ) C266_=_C681( C266 C681 ) C266_=_C687( C266 C687 ) C266_=_C691( C266 C691 ) \nC266_=_C693( C266 C693 ) C266_=_C694( C266 C694 ) C266_=_C696( C266 C696 ) C266_=_C701( C266 C701 ) C266_=_C703( C266 C703 ) C266_=_C708( C266 C708 ) \nC266_=_C712( C266 C712 ) C266_=_C715( C266 C715 ) C266_=_C716( C266 C716 ) C266_=_C717( C266 C717 ) C266_=_C718( C266 C718 ) C266_=_C719( C266 C719 ) \nC266_=_C722( C266 C722 ) C266_=_C723( C266 C723 ) C266_=_C738( C266 C738 ) C266_=_C739( C266 C739 ) C266_=_C740( C266 C740 ) C266_=_C741( C266 C741 ) \nC266_=_C746(</w:t>
      </w:r>
    </w:p>
    <w:p>
      <w:pPr>
        <w:pStyle w:val="PreformattedText"/>
        <w:bidi w:val="0"/>
        <w:spacing w:before="0" w:after="0"/>
        <w:jc w:val="left"/>
        <w:rPr/>
      </w:pPr>
      <w:r>
        <w:rPr/>
        <w:t xml:space="preserve"> </w:t>
      </w:r>
      <w:r>
        <w:rPr/>
        <w:t>C266 C746 ) C266_=_C755( C266 C755 ) C266_=_C760( C266 C760 ) C266_=_C761( C266 C761 ) C266_=_C762( C266 C762 ) C266_=_C766( C266 C766 ) \nC266_=_C767( C266 C767 ) C266_=_C768( C266 C768 ) C266_=_C769( C266 C769 ) C266_=_C770( C266 C770 ) C266_=_C775( C266 C775 ) C266_=_C778( C266 C778 ) \nC266_=_C783( C266 C783 ) C266_=_C785( C266 C785 ) C266_=_C787( C266 C787 ) C266_=_C788( C266 C788 ) C266_=_C797( C266 C797 ) C267_=_C268( C267 C268 ) \nC267_=_C269( C267 C269 ) C267_=_C300( C267 C300 ) C267_=_C311( C267 C311 ) C267_=_C326( C267 C326 ) C267_=_C337( C267 C337 ) C267_=_C339( C267 C339 ) \nC267_=_C342( C267 C342 ) C267_=_C385( C267 C385 ) C267_=_C394( C267 C394 ) C267_=_C395( C267 C395 ) C267_=_C419( C267 C419 ) C267_=_C428( C267 C428 ) \nC267_=_C429( C267 C429 ) C267_=_C430( C267 C430 ) C267_=_C431( C267 C431 ) C267_=_C432( C267 C432 ) C267_=_C433( C267 C433 ) C267_=_C434( C267 C434 ) \nC267_=_C459( C267 C459 ) C267_=_C469( C267 C469 ) C267_=_C476( C267 C476 ) C267_=_C480( C267 C480 ) C267_=_C483( C267 C483 ) C267_=_C484( C267 C484 ) \nC267_=_C501( C267 C501 ) C267_=_C503( C267 C503 ) C267_=_C537( C267 C537 ) C267_=_C541( C267 C541 ) C267_=_C542( C267 C542 ) C267_=_C550( C267 C550 ) \nC267_=_C559( C267 C559 ) C267_=_C566( C267 C566 ) C267_=_C569( C267 C569 ) C267_=_C571( C267 C571 ) C267_=_C572( C267 C572 ) C267_=_C573( C267 C573 ) \nC267_=_C574( C267 C574 ) C267_=_C575( C267 C575 ) C267_=_C576( C267 C576 ) C267_=_C577( C267 C577 ) C267_=_C578( C267 C578 ) C267_=_C579( C267 C579 ) \nC267_=_C580( C267 C580 ) C267_=_C581( C267 C581 ) C267_=_C582( C267 C582 ) C267_=_C583( C267 C583 ) C267_=_C591( C267 C591 ) C267_=_C595( C267 C595 ) \nC267_=_C608( C267 C608 ) C267_=_C609( C267 C609 ) C267_=_C612( C267 C612 ) C267_=_C617( C267 C617 ) C267_=_C626( C267 C626 ) C267_=_C649( C267 C649 ) \nC267_=_C654( C267 C654 ) C267_=_C655( C267 C655 ) C267_=_C659( C267 C659 ) C267_=_C660( C267 C660 ) C267_=_C681( C267 C681 ) C267_=_C682( C267 C682 ) \nC267_=_C692( C267 C692 ) C267_=_C700( C267 C700 ) C267_=_C701( C267 C701 ) C267_=_C703( C267 C703 ) C267_=_C715( C267 C715 ) C267_=_C716( C267 C716 ) \nC267_=_C717( C267 C717 ) C267_=_C718( C267 C718 ) C267_=_C719( C267 C719 ) C267_=_C721( C267 C721 ) C267_=_C734( C267 C734 ) C267_=_C740( C267 C740 ) \nC267_=_C746( C267 C746 ) C267_=_C749( C267 C749 ) C267_=_C757( C267 C757 ) C267_=_C759( C267 C759 ) C267_=_C760( C267 C760 ) C267_=_C761( C267 C761 ) \nC267_=_C762( C267 C762 ) C267_=_C768( C267 C768 ) C267_=_C769( C267 C769 ) C267_=_C775( C267 C775 ) C267_=_C776( C267 C776 ) C267_=_C787( C267 C787 ) \nC267_=_C788( C267 C788 ) C267_=_C789( C267 C789 ) C267_=_C791( C267 C791 ) C267_=_C792( C267 C792 ) C267_=_C795( C267 C795 ) C267_=_C796( C267 C796 ) \nC268_=_C269( C268 C269 ) C268_=_C272( C268 C272 ) C268_=_C275( C268 C275 ) C268_=_C292( C268 C292 ) C268_=_C310( C268 C310 ) C268_=_C313( C268 C313 ) \nC268_=_C316( C268 C316 ) C268_=_C328( C268 C328 ) C268_=_C349( C268 C349 ) C268_=_C365( C268 C365 ) C268_=_C367( C268 C367 ) C268_=_C370( C268 C370 ) \nC268_=_C375( C268 C375 ) C268_=_C376( C268 C376 ) C268_=_C377( C268 C377 ) C268_=_C378( C268 C378 ) C268_=_C379( C268 C379 ) C268_=_C380( C268 C380 ) \nC268_=_C384( C268 C384 ) C268_=_C428( C268 C428 ) C268_=_C429( C268 C429 ) C268_=_C430( C268 C430 ) C268_=_C431( C268 C431 ) C268_=_C432( C268 C432 ) \nC268_=_C433( C268 C433 ) C268_=_C434( C268 C434 ) C268_=_C436( C268 C436 ) C268_=_C440( C268 C440 ) C268_=_C469( C268 C469 ) C268_=_C471( C268 C471 ) \nC268_=_C489( C268 C489 ) C268_=_C526( C268 C526 ) C268_=_C529( C268 C529 ) C268_=_C531( C268 C531 ) C268_=_C533( C268 C533 ) C268_=_C534( C268 C534 ) \nC268_=_C535( C268 C535 ) C268_=_C540( C268 C540 ) C268_=_C542( C268 C542 ) C268_=_C553( C268 C553 ) C268_=_C554( C268 C554 ) C268_=_C556( C268 C556 ) \nC268_=_C560( C268 C560 ) C268_=_C564( C268 C564 ) C268_=_C566( C268 C566 ) C268_=_C571( C268 C571 ) C268_=_C572( C268 C572 ) C268_=_C573( C268 C573 ) \nC268_=_C574( C268 C574 ) C268_=_C575( C268 C575 ) C268_=_C576( C268 C576 ) C268_=_C577( C268 C577 ) C268_=_C578( C268 C578 ) C268_=_C579( C268 C579 ) \nC268_=_C580( C268 C580 ) C268_=_C581( C268 C581 ) C268_=_C582( C268 C582 ) C268_=_C584( C268 C584 ) C268_=_C588( C268 C588 ) C268_=_C594( C268 C594 ) \nC268_=_C607( C268 C607 ) C268_=_C616( C268 C616 ) C268_=_C618( C268 C618 ) C268_=_C621( C268 C621 ) C268_=_C622( C268 C622 ) C268_=_C623( C268 C623 ) \nC268_=_C628( C268 C628 ) C268_=_C636( C268 C636 ) C268_=_C640( C268 C640 ) C268_=_C646( C268 C646 ) C268_=_C648( C268 C648 ) C268_=_C649( C268 C649 ) \nC268_=_C653( C268 C653 ) C268_=_C654( C268 C654 ) C268_=_C655( C268 C655 ) C268_=_C663( C268 C663 ) C268_=_C666( C268 C666 ) C268_=_C671( C268 C671 ) \nC268_=_C677( C268 C677 ) C268_=_C679( C268 C679 ) C268_=_C680( C268 C680 ) C268_=_C691( C268 C691 ) C268_=_C692( C268 C692 ) C268_=_C693( C268 C693 ) \nC268_=_C694( C268 C694 ) C268_=_C696( C268 C696 ) C268_=_C697( C268 C697 ) C268_=_C699( C268 C699 ) C268_=_C700( C268 C700 ) C268_=_C703( C268 C703 ) \nC268_=_C714( C268 C714 ) C268_=_C715( C268 C715 ) C268_=_C716( C268 C716 ) C268_=_C717( C268 C717 ) C268_=_C718( C268 C718 ) C268_=_C719( C268 C719 ) \nC268_=_C727( C268 C727 ) C268_=_C731( C268 C731 ) C268_=_C739( C268 C739 ) C268_=_C742( C268 C742 ) C268_=_C743( C268 C743 ) C268_=_C746( C268 C746 ) \nC268_=_C749( C268 C749 ) C268_=_C760( C268 C760 ) C268_=_C761( C268 C761 ) C268_=_C762( C268 C762 ) C268_=_C765( C268 C765 ) C268_=_C766( C268 C766 ) \nC268_=_C772( C268 C772 ) C268_=_C774( C268 C774 ) C268_=_C776( C268 C776 ) C268_=_C780( C268 C780 ) C268_=_C785( C268 C785 ) C268_=_C787( C268 C787 ) \nC268_=_C789( C268 C789 ) C268_=_C795( C268 C795 ) C269_=_C284( C269 C284 ) C269_=_C287( C269 C287 ) C269_=_C291( C269 C291 ) C269_=_C300( C269 C300 ) \nC269_=_C302( C269 C302 ) C269_=_C314( C269 C314 ) C269_=_C327( C269 C327 ) C269_=_C332( C269 C332 ) C269_=_C337( C269 C337 ) C269_=_C339( C269 C339 ) \nC269_=_C349( C269 C349 ) C269_=_C352( C269 C352 ) C269_=_C373( C269 C373 ) C269_=_C380( C269 C380 ) C269_=_C384( C269 C384 ) C269_=_C391( C269 C391 ) \nC269_=_C405( C269 C405 ) C269_=_C419( C269 C419 ) C269_=_C422( C269 C422 ) C269_=_C428( C269 C428 ) C269_=_C429( C269 C429 ) C269_=_C430( C269 C430 ) \nC269_=_C431( C269 C431 ) C269_=_C432( C269 C432 ) C269_=_C433( C269 C433 ) C269_=_C434( C269 C434 ) C269_=_C447( C269 C447 ) C269_=_C454( C269 C454 ) \nC269_=_C476( C269 C476 ) C269_=_C478( C269 C478 ) C269_=_C482( C269 C482 ) C269_=_C485( C269 C485 ) C269_=_C493( C269 C493 ) C269_=_C497( C269 C497 ) \nC269_=_C498( C269 C498 ) C269_=_C502( C269 C502 ) C269_=_C503( C269 C503 ) C269_=_C504( C269 C504 ) C269_=_C506( C269 C506 ) C269_=_C524( C269 C524 ) \nC269_=_C531( C269 C531 ) C269_=_C537( C269 C537 ) C269_=_C538( C269 C538 ) C269_=_C539( C269 C539 ) C269_=_C540( C269 C540 ) C269_=_C546( C269 C546 ) \nC269_=_C564( C269 C564 ) C269_=_C566( C269 C566 ) C269_=_C571( C269 C571 ) C269_=_C572( C269 C572 ) C269_=_C573( C269 C573 ) C269_=_C574( C269 C574 ) \nC269_=_C575( C269 C575 ) C269_=_C576( C269 C576 ) C269_=_C577( C269 C577 ) C269_=_C578( C269 C578 ) C269_=_C579( C269 C579 ) C269_=_C580( C269 C580 ) \nC269_=_C581( C269 C581 ) C269_=_C604( C269 C604 ) C269_=_C617( C269 C617 ) C269_=_C620( C269 C620 ) C269_=_C625( C269 C625 ) C269_=_C626( C269 C626 ) \nC269_=_C628( C269 C628 ) C269_=_C630( C269 C630 ) C269_=_C632( C269 C632 ) C269_=_C635( C269 C635 ) C269_=_C643( C269 C643 ) C269_=_C649( C269 C649 ) \nC269_=_C652( C269 C652 ) C269_=_C654( C269 C654 ) C269_=_C655( C269 C655 ) C269_=_C656( C269 C656 ) C269_=_C661( C269 C661 ) C269_=_C662( C269 C662 ) \nC269_=_C665( C269 C665 ) C269_=_C666( C269 C666 ) C269_=_C669( C269 C669 ) C269_=_C673( C269 C673 ) C269_=_C675( C269 C675 ) C269_=_C677( C269 C677 ) \nC269_=_C678( C269 C678 ) C269_=_C691( C269 C691 ) C269_=_C693( C269 C693 ) C269_=_C703( C269 C703 ) C269_=_C705( C269 C705 ) C269_=_C712( C269 C712 ) \nC269_=_C713( C269 C713 ) C269_=_C715( C269 C715 ) C269_=_C716( C269 C716 ) C269_=_C717( C269 C717 ) C269_=_C718( C269 C718 ) C269_=_C719( C269 C719 ) \nC269_=_C721( C269 C721 ) C269_=_C724( C269 C724 ) C269_=_C739( C269 C739 ) C269_=_C746( C269 C746 ) C269_=_C760( C269 C760 ) C269_=_C761( C269 C761 ) \nC269_=_C762( C269 C762 ) C269_=_C765( C269 C765 ) C269_=_C772( C269 C772 ) C269_=_C784( C269 C784 ) C269_=_C785( C269 C785 ) C269_=_C787( C269 C787 ) \nC269_=_C790( C269 C790 ) C269_=_C792( C269 C792 ) C269_=_C793( C269 C793 ) C269_=_C797( C269 C797 ) C271_=_C272( C271 C272 ) C271_=_C273( C271 C273 ) \nC271_=_C278( C271 C278 ) C271_=_C281( C271 C281 ) C271_=_C282( C271 C282 ) C271_=_C286( C271 C286 ) C271_=_C295( C271 C295 ) C271_=_C303( C271 C303 ) \nC271_=_C315( C271 C315 ) C271_=_C316( C271 C316 ) C271_=_C330( C271 C330 ) C271_=_C341( C271 C341 ) C271_=_C348( C271 C348 ) C271_=_C363( C271 C363 ) \nC271_=_C395( C271 C395 ) C271_=_C397( C271 C397 ) C271_=_C435( C271 C435 ) C271_=_C436( C271 C436 ) C271_=_C437( C271 C437 ) C271_=_C438( C271 C438 ) \nC271_=_C441( C271 C441 ) C271_=_C450( C271 C450 ) C271_=_C452( C271 C452 ) C271_=_C453( C271 C453 ) C271_=_C472( C271 C472 ) C271_=_C481( C271 C481 ) \nC271_=_C499( C271 C499 ) C271_=_C504( C271 C504 ) C271_=_C512( C271 C512 ) C271_=_C520( C271 C520 ) C271_=_C524( C271 C524 ) C271_=_C526( C271 C526 ) \nC271_=_C562( C271 C562 ) C271_=_C564( C271 C564 ) C271_=_C565( C271 C565 ) C271_=_C569( C271 C569 ) C271_=_C571( C271 C571 ) C271_=_C582( C271 C582 ) \nC271_=_C583( C271 C583 ) C271_=_C584( C271 C584 ) C271_=_C585( C271 C585 ) C271_=_C586( C271 C586 ) C271_=_C587( C271 C587 ) C271_=_C600( C271 C600 ) \nC271_=_C605( C271 C605 ) C271_=_C609( C271 C609 ) C271_=_C613( C271 C613 ) C271_=_C614( C271 C614 ) C271_=_C618( C271 C618 ) C271_=_C621( C271 C621 ) \nC271_=_C622( C271 C622 ) C271_=_C623( C271 C623 ) C271_=_C645( C271 C645 ) C271_=_C651( C271 C651 ) C271_=_C656( C271 C656 ) C271_=_C657( C271 C657 ) \nC271_=_C659( C271 C659 ) C271_=_C660(</w:t>
      </w:r>
    </w:p>
    <w:p>
      <w:pPr>
        <w:pStyle w:val="PreformattedText"/>
        <w:bidi w:val="0"/>
        <w:spacing w:before="0" w:after="0"/>
        <w:jc w:val="left"/>
        <w:rPr/>
      </w:pPr>
      <w:r>
        <w:rPr/>
        <w:t xml:space="preserve"> </w:t>
      </w:r>
      <w:r>
        <w:rPr/>
        <w:t>C271 C660 ) C271_=_C665( C271 C665 ) C271_=_C669( C271 C669 ) C271_=_C674( C271 C674 ) C271_=_C682( C271 C682 ) \nC271_=_C685( C271 C685 ) C271_=_C690( C271 C690 ) C271_=_C695( C271 C695 ) C271_=_C698( C271 C698 ) C271_=_C708( C271 C708 ) C271_=_C715( C271 C715 ) \nC271_=_C717( C271 C717 ) C271_=_C721( C271 C721 ) C271_=_C725( C271 C725 ) C271_=_C728( C271 C728 ) C271_=_C732( C271 C732 ) C271_=_C734( C271 C734 ) \nC271_=_C744( C271 C744 ) C271_=_C745( C271 C745 ) C271_=_C748( C271 C748 ) C271_=_C754( C271 C754 ) C271_=_C756( C271 C756 ) C271_=_C758( C271 C758 ) \nC271_=_C760( C271 C760 ) C271_=_C763( C271 C763 ) C271_=_C764( C271 C764 ) C271_=_C767( C271 C767 ) C271_=_C771( C271 C771 ) C271_=_C772( C271 C772 ) \nC271_=_C775( C271 C775 ) C271_=_C777( C271 C777 ) C271_=_C784( C271 C784 ) C271_=_C797( C271 C797 ) C272_=_C275( C272 C275 ) C272_=_C283( C272 C283 ) \nC272_=_C292( C272 C292 ) C272_=_C295( C272 C295 ) C272_=_C316( C272 C316 ) C272_=_C330( C272 C330 ) C272_=_C348( C272 C348 ) C272_=_C349( C272 C349 ) \nC272_=_C364( C272 C364 ) C272_=_C365( C272 C365 ) C272_=_C370( C272 C370 ) C272_=_C376( C272 C376 ) C272_=_C377( C272 C377 ) C272_=_C378( C272 C378 ) \nC272_=_C379( C272 C379 ) C272_=_C390( C272 C390 ) C272_=_C397( C272 C397 ) C272_=_C404( C272 C404 ) C272_=_C406( C272 C406 ) C272_=_C413( C272 C413 ) \nC272_=_C424( C272 C424 ) C272_=_C429( C272 C429 ) C272_=_C435( C272 C435 ) C272_=_C436( C272 C436 ) C272_=_C437( C272 C437 ) C272_=_C438( C272 C438 ) \nC272_=_C440( C272 C440 ) C272_=_C461( C272 C461 ) C272_=_C469( C272 C469 ) C272_=_C483( C272 C483 ) C272_=_C486( C272 C486 ) C272_=_C487( C272 C487 ) \nC272_=_C489( C272 C489 ) C272_=_C498( C272 C498 ) C272_=_C512( C272 C512 ) C272_=_C516( C272 C516 ) C272_=_C521( C272 C521 ) C272_=_C529( C272 C529 ) \nC272_=_C533( C272 C533 ) C272_=_C534( C272 C534 ) C272_=_C535( C272 C535 ) C272_=_C554( C272 C554 ) C272_=_C556( C272 C556 ) C272_=_C560( C272 C560 ) \nC272_=_C562( C272 C562 ) C272_=_C571( C272 C571 ) C272_=_C580( C272 C580 ) C272_=_C582( C272 C582 ) C272_=_C583( C272 C583 ) C272_=_C584( C272 C584 ) \nC272_=_C585( C272 C585 ) C272_=_C586( C272 C586 ) C272_=_C594( C272 C594 ) C272_=_C603( C272 C603 ) C272_=_C610( C272 C610 ) C272_=_C616( C272 C616 ) \nC272_=_C618( C272 C618 ) C272_=_C621( C272 C621 ) C272_=_C622( C272 C622 ) C272_=_C624( C272 C624 ) C272_=_C636( C272 C636 ) C272_=_C639( C272 C639 ) \nC272_=_C640( C272 C640 ) C272_=_C646( C272 C646 ) C272_=_C648( C272 C648 ) C272_=_C656( C272 C656 ) C272_=_C657( C272 C657 ) C272_=_C659( C272 C659 ) \nC272_=_C660( C272 C660 ) C272_=_C670( C272 C670 ) C272_=_C673( C272 C673 ) C272_=_C676( C272 C676 ) C272_=_C677( C272 C677 ) C272_=_C681( C272 C681 ) \nC272_=_C686( C272 C686 ) C272_=_C691( C272 C691 ) C272_=_C692( C272 C692 ) C272_=_C693( C272 C693 ) C272_=_C694( C272 C694 ) C272_=_C697( C272 C697 ) \nC272_=_C699( C272 C699 ) C272_=_C700( C272 C700 ) C272_=_C701( C272 C701 ) C272_=_C708( C272 C708 ) C272_=_C714( C272 C714 ) C272_=_C717( C272 C717 ) \nC272_=_C721( C272 C721 ) C272_=_C731( C272 C731 ) C272_=_C739( C272 C739 ) C272_=_C740( C272 C740 ) C272_=_C742( C272 C742 ) C272_=_C754( C272 C754 ) \nC272_=_C758( C272 C758 ) C272_=_C763( C272 C763 ) C272_=_C764( C272 C764 ) C272_=_C769( C272 C769 ) C272_=_C771( C272 C771 ) C272_=_C772( C272 C772 ) \nC272_=_C780( C272 C780 ) C272_=_C789( C272 C789 ) C272_=_C792( C272 C792 ) C273_=_C274( C273 C274 ) C273_=_C275( C273 C275 ) C273_=_C276( C273 C276 ) \nC273_=_C281( C273 C281 ) C273_=_C282( C273 C282 ) C273_=_C284( C273 C284 ) C273_=_C291( C273 C291 ) C273_=_C292( C273 C292 ) C273_=_C294( C273 C294 ) \nC273_=_C295( C273 C295 ) C273_=_C363( C273 C363 ) C273_=_C385( C273 C385 ) C273_=_C415( C273 C415 ) C273_=_C422( C273 C422 ) C273_=_C423( C273 C423 ) \nC273_=_C424( C273 C424 ) C273_=_C428( C273 C428 ) C273_=_C439( C273 C439 ) C273_=_C440( C273 C440 ) C273_=_C441( C273 C441 ) C273_=_C446( C273 C446 ) \nC273_=_C450( C273 C450 ) C273_=_C453( C273 C453 ) C273_=_C454( C273 C454 ) C273_=_C476( C273 C476 ) C273_=_C520( C273 C520 ) C273_=_C524( C273 C524 ) \nC273_=_C526( C273 C526 ) C273_=_C539( C273 C539 ) C273_=_C543( C273 C543 ) C273_=_C544( C273 C544 ) C273_=_C545( C273 C545 ) C273_=_C554( C273 C554 ) \nC273_=_C555( C273 C555 ) C273_=_C564( C273 C564 ) C273_=_C567( C273 C567 ) C273_=_C568( C273 C568 ) C273_=_C582( C273 C582 ) C273_=_C583( C273 C583 ) \nC273_=_C584( C273 C584 ) C273_=_C585( C273 C585 ) C273_=_C587( C273 C587 ) C273_=_C588( C273 C588 ) C273_=_C593( C273 C593 ) C273_=_C594( C273 C594 ) \nC273_=_C600( C273 C600 ) C273_=_C614( C273 C614 ) C273_=_C625( C273 C625 ) C273_=_C635( C273 C635 ) C273_=_C638( C273 C638 ) C273_=_C646( C273 C646 ) \nC273_=_C651( C273 C651 ) C273_=_C652( C273 C652 ) C273_=_C654( C273 C654 ) C273_=_C656( C273 C656 ) C273_=_C659( C273 C659 ) C273_=_C661( C273 C661 ) \nC273_=_C662( C273 C662 ) C273_=_C663( C273 C663 ) C273_=_C664( C273 C664 ) C273_=_C666( C273 C666 ) C273_=_C667( C273 C667 ) C273_=_C668( C273 C668 ) \nC273_=_C669( C273 C669 ) C273_=_C678( C273 C678 ) C273_=_C685( C273 C685 ) C273_=_C695( C273 C695 ) C273_=_C697( C273 C697 ) C273_=_C698( C273 C698 ) \nC273_=_C703( C273 C703 ) C273_=_C718( C273 C718 ) C273_=_C722( C273 C722 ) C273_=_C742( C273 C742 ) C273_=_C757( C273 C757 ) C273_=_C760( C273 C760 ) \nC273_=_C763( C273 C763 ) C273_=_C765( C273 C765 ) C273_=_C766( C273 C766 ) C273_=_C769( C273 C769 ) C273_=_C771( C273 C771 ) C273_=_C784( C273 C784 ) \nC273_=_C785( C273 C785 ) C273_=_C788( C273 C788 ) C273_=_C790( C273 C790 ) C273_=_C793( C273 C793 ) C274_=_C275( C274 C275 ) C274_=_C276( C274 C276 ) \nC274_=_C311( C274 C311 ) C274_=_C322( C274 C322 ) C274_=_C324( C274 C324 ) C274_=_C328( C274 C328 ) C274_=_C333( C274 C333 ) C274_=_C350( C274 C350 ) \nC274_=_C358( C274 C358 ) C274_=_C359( C274 C359 ) C274_=_C361( C274 C361 ) C274_=_C364( C274 C364 ) C274_=_C409( C274 C409 ) C274_=_C424( C274 C424 ) \nC274_=_C428( C274 C428 ) C274_=_C439( C274 C439 ) C274_=_C440( C274 C440 ) C274_=_C441( C274 C441 ) C274_=_C449( C274 C449 ) C274_=_C450( C274 C450 ) \nC274_=_C452( C274 C452 ) C274_=_C503( C274 C503 ) C274_=_C509( C274 C509 ) C274_=_C516( C274 C516 ) C274_=_C517( C274 C517 ) C274_=_C522( C274 C522 ) \nC274_=_C535( C274 C535 ) C274_=_C536( C274 C536 ) C274_=_C543( C274 C543 ) C274_=_C544( C274 C544 ) C274_=_C545( C274 C545 ) C274_=_C555( C274 C555 ) \nC274_=_C563( C274 C563 ) C274_=_C567( C274 C567 ) C274_=_C568( C274 C568 ) C274_=_C576( C274 C576 ) C274_=_C577( C274 C577 ) C274_=_C581( C274 C581 ) \nC274_=_C582( C274 C582 ) C274_=_C587( C274 C587 ) C274_=_C588( C274 C588 ) C274_=_C603( C274 C603 ) C274_=_C604( C274 C604 ) C274_=_C609( C274 C609 ) \nC274_=_C613( C274 C613 ) C274_=_C619( C274 C619 ) C274_=_C620( C274 C620 ) C274_=_C621( C274 C621 ) C274_=_C631( C274 C631 ) C274_=_C633( C274 C633 ) \nC274_=_C643( C274 C643 ) C274_=_C645( C274 C645 ) C274_=_C646( C274 C646 ) C274_=_C647( C274 C647 ) C274_=_C654( C274 C654 ) C274_=_C655( C274 C655 ) \nC274_=_C656( C274 C656 ) C274_=_C661( C274 C661 ) C274_=_C662( C274 C662 ) C274_=_C663( C274 C663 ) C274_=_C664( C274 C664 ) C274_=_C669( C274 C669 ) \nC274_=_C674( C274 C674 ) C274_=_C678( C274 C678 ) C274_=_C689( C274 C689 ) C274_=_C695( C274 C695 ) C274_=_C704( C274 C704 ) C274_=_C705( C274 C705 ) \nC274_=_C713( C274 C713 ) C274_=_C716( C274 C716 ) C274_=_C717( C274 C717 ) C274_=_C719( C274 C719 ) C274_=_C722( C274 C722 ) C274_=_C724( C274 C724 ) \nC274_=_C750( C274 C750 ) C274_=_C751( C274 C751 ) C274_=_C752( C274 C752 ) C274_=_C757( C274 C757 ) C274_=_C758( C274 C758 ) C274_=_C763( C274 C763 ) \nC274_=_C765( C274 C765 ) C274_=_C778( C274 C778 ) C274_=_C782( C274 C782 ) C274_=_C785( C274 C785 ) C274_=_C788( C274 C788 ) C274_=_C792( C274 C792 ) \nC274_=_C793( C274 C793 ) C274_=_C797( C274 C797 ) C275_=_C276( C275 C276 ) C275_=_C284( C275 C284 ) C275_=_C294( C275 C294 ) C275_=_C314( C275 C314 ) \nC275_=_C316( C275 C316 ) C275_=_C330( C275 C330 ) C275_=_C332( C275 C332 ) C275_=_C349( C275 C349 ) C275_=_C370( C275 C370 ) C275_=_C376( C275 C376 ) \nC275_=_C377( C275 C377 ) C275_=_C378( C275 C378 ) C275_=_C379( C275 C379 ) C275_=_C385( C275 C385 ) C275_=_C388( C275 C388 ) C275_=_C413( C275 C413 ) \nC275_=_C421( C275 C421 ) C275_=_C422( C275 C422 ) C275_=_C423( C275 C423 ) C275_=_C424( C275 C424 ) C275_=_C428( C275 C428 ) C275_=_C436( C275 C436 ) \nC275_=_C439( C275 C439 ) C275_=_C440( C275 C440 ) C275_=_C441( C275 C441 ) C275_=_C446( C275 C446 ) C275_=_C453( C275 C453 ) C275_=_C469( C275 C469 ) \nC275_=_C476( C275 C476 ) C275_=_C485( C275 C485 ) C275_=_C489( C275 C489 ) C275_=_C529( C275 C529 ) C275_=_C533( C275 C533 ) C275_=_C534( C275 C534 ) \nC275_=_C535( C275 C535 ) C275_=_C539( C275 C539 ) C275_=_C543( C275 C543 ) C275_=_C544( C275 C544 ) C275_=_C545( C275 C545 ) C275_=_C554( C275 C554 ) \nC275_=_C555( C275 C555 ) C275_=_C556( C275 C556 ) C275_=_C560( C275 C560 ) C275_=_C567( C275 C567 ) C275_=_C568( C275 C568 ) C275_=_C578( C275 C578 ) \nC275_=_C582( C275 C582 ) C275_=_C585( C275 C585 ) C275_=_C587( C275 C587 ) C275_=_C588( C275 C588 ) C275_=_C594( C275 C594 ) C275_=_C604( C275 C604 ) \nC275_=_C611( C275 C611 ) C275_=_C616( C275 C616 ) C275_=_C621( C275 C621 ) C275_=_C622( C275 C622 ) C275_=_C623( C275 C623 ) C275_=_C625( C275 C625 ) \nC275_=_C636( C275 C636 ) C275_=_C638( C275 C638 ) C275_=_C640( C275 C640 ) C275_=_C646( C275 C646 ) C275_=_C648( C275 C648 ) C275_=_C652( C275 C652 ) \nC275_=_C654( C275 C654 ) C275_=_C656( C275 C656 ) C275_=_C659( C275 C659 ) C275_=_C661( C275 C661 ) C275_=_C662( C275 C662 ) C275_=_C663( C275 C663 ) \nC275_=_C664( C275 C664 ) C275_=_C666( C275 C666 ) C275_=_C677( C275 C677 ) C275_=_C678( C275 C678 ) C275_=_C691( C275 C691 ) C275_=_C693( C275 C693 ) \nC275_=_C694( C275 C694 ) C275_=_C697( C275 C697 ) C275_=_C698( C275 C698 ) C275_=_C699( C275 C699 ) C275_=_C700( C275 C700 ) C275_=_C708( C275 C708 ) \nC275_=_C711( C275 C711 ) C275_=_C714( C275 C714 ) C275_=_C718(</w:t>
      </w:r>
    </w:p>
    <w:p>
      <w:pPr>
        <w:pStyle w:val="PreformattedText"/>
        <w:bidi w:val="0"/>
        <w:spacing w:before="0" w:after="0"/>
        <w:jc w:val="left"/>
        <w:rPr/>
      </w:pPr>
      <w:r>
        <w:rPr/>
        <w:t xml:space="preserve"> </w:t>
      </w:r>
      <w:r>
        <w:rPr/>
        <w:t>C275 C718 ) C275_=_C722( C275 C722 ) C275_=_C731( C275 C731 ) C275_=_C739( C275 C739 ) \nC275_=_C742( C275 C742 ) C275_=_C757( C275 C757 ) C275_=_C763( C275 C763 ) C275_=_C765( C275 C765 ) C275_=_C766( C275 C766 ) C275_=_C769( C275 C769 ) \nC275_=_C770( C275 C770 ) C275_=_C772( C275 C772 ) C275_=_C780( C275 C780 ) C275_=_C782( C275 C782 ) C275_=_C785( C275 C785 ) C275_=_C788( C275 C788 ) \nC275_=_C789( C275 C789 ) C275_=_C791( C275 C791 ) C275_=_C793( C275 C793 ) C276_=_C280( C276 C280 ) C276_=_C291( C276 C291 ) C276_=_C343( C276 C343 ) \nC276_=_C345( C276 C345 ) C276_=_C348( C276 C348 ) C276_=_C352( C276 C352 ) C276_=_C364( C276 C364 ) C276_=_C376( C276 C376 ) C276_=_C380( C276 C380 ) \nC276_=_C388( C276 C388 ) C276_=_C391( C276 C391 ) C276_=_C394( C276 C394 ) C276_=_C395( C276 C395 ) C276_=_C399( C276 C399 ) C276_=_C423( C276 C423 ) \nC276_=_C424( C276 C424 ) C276_=_C428( C276 C428 ) C276_=_C439( C276 C439 ) C276_=_C440( C276 C440 ) C276_=_C441( C276 C441 ) C276_=_C445( C276 C445 ) \nC276_=_C470( C276 C470 ) C276_=_C474( C276 C474 ) C276_=_C489( C276 C489 ) C276_=_C509( C276 C509 ) C276_=_C518( C276 C518 ) C276_=_C523( C276 C523 ) \nC276_=_C536( C276 C536 ) C276_=_C538( C276 C538 ) C276_=_C541( C276 C541 ) C276_=_C543( C276 C543 ) C276_=_C544( C276 C544 ) C276_=_C545( C276 C545 ) \nC276_=_C555( C276 C555 ) C276_=_C560( C276 C560 ) C276_=_C567( C276 C567 ) C276_=_C568( C276 C568 ) C276_=_C582( C276 C582 ) C276_=_C587( C276 C587 ) \nC276_=_C588( C276 C588 ) C276_=_C608( C276 C608 ) C276_=_C615( C276 C615 ) C276_=_C618( C276 C618 ) C276_=_C622( C276 C622 ) C276_=_C625( C276 C625 ) \nC276_=_C628( C276 C628 ) C276_=_C632( C276 C632 ) C276_=_C649( C276 C649 ) C276_=_C652( C276 C652 ) C276_=_C654( C276 C654 ) C276_=_C656( C276 C656 ) \nC276_=_C661( C276 C661 ) C276_=_C662( C276 C662 ) C276_=_C663( C276 C663 ) C276_=_C664( C276 C664 ) C276_=_C665( C276 C665 ) C276_=_C673( C276 C673 ) \nC276_=_C679( C276 C679 ) C276_=_C683( C276 C683 ) C276_=_C685( C276 C685 ) C276_=_C689( C276 C689 ) C276_=_C691( C276 C691 ) C276_=_C698( C276 C698 ) \nC276_=_C702( C276 C702 ) C276_=_C711( C276 C711 ) C276_=_C712( C276 C712 ) C276_=_C714( C276 C714 ) C276_=_C719( C276 C719 ) C276_=_C721( C276 C721 ) \nC276_=_C722( C276 C722 ) C276_=_C738( C276 C738 ) C276_=_C739( C276 C739 ) C276_=_C741( C276 C741 ) C276_=_C743( C276 C743 ) C276_=_C744( C276 C744 ) \nC276_=_C752( C276 C752 ) C276_=_C755( C276 C755 ) C276_=_C757( C276 C757 ) C276_=_C759( C276 C759 ) C276_=_C760( C276 C760 ) C276_=_C761( C276 C761 ) \nC276_=_C763( C276 C763 ) C276_=_C765( C276 C765 ) C276_=_C771( C276 C771 ) C276_=_C772( C276 C772 ) C276_=_C780( C276 C780 ) C276_=_C785( C276 C785 ) \nC276_=_C788( C276 C788 ) C276_=_C792( C276 C792 ) C276_=_C793( C276 C793 ) C276_=_C796( C276 C796 ) C277_=_C278( C277 C278 ) C277_=_C279( C277 C279 ) \nC277_=_C280( C277 C280 ) C277_=_C281( C277 C281 ) C277_=_C282( C277 C282 ) C277_=_C283( C277 C283 ) C277_=_C284( C277 C284 ) C277_=_C285( C277 C285 ) \nC277_=_C294( C277 C294 ) C277_=_C295( C277 C295 ) C277_=_C324( C277 C324 ) C277_=_C361( C277 C361 ) C277_=_C366( C277 C366 ) C277_=_C385( C277 C385 ) \nC277_=_C388( C277 C388 ) C277_=_C389( C277 C389 ) C277_=_C397( C277 C397 ) C277_=_C412( C277 C412 ) C277_=_C425( C277 C425 ) C277_=_C435( C277 C435 ) \nC277_=_C442( C277 C442 ) C277_=_C443( C277 C443 ) C277_=_C444( C277 C444 ) C277_=_C445( C277 C445 ) C277_=_C446( C277 C446 ) C277_=_C447( C277 C447 ) \nC277_=_C448( C277 C448 ) C277_=_C457( C277 C457 ) C277_=_C458( C277 C458 ) C277_=_C459( C277 C459 ) C277_=_C487( C277 C487 ) C277_=_C490( C277 C490 ) \nC277_=_C491( C277 C491 ) C277_=_C493( C277 C493 ) C277_=_C494( C277 C494 ) C277_=_C516( C277 C516 ) C277_=_C523( C277 C523 ) C277_=_C542( C277 C542 ) \nC277_=_C553( C277 C553 ) C277_=_C555( C277 C555 ) C277_=_C557( C277 C557 ) C277_=_C563( C277 C563 ) C277_=_C576( C277 C576 ) C277_=_C586( C277 C586 ) \nC277_=_C589( C277 C589 ) C277_=_C590( C277 C590 ) C277_=_C591( C277 C591 ) C277_=_C594( C277 C594 ) C277_=_C609( C277 C609 ) C277_=_C610( C277 C610 ) \nC277_=_C631( C277 C631 ) C277_=_C638( C277 C638 ) C277_=_C640( C277 C640 ) C277_=_C645( C277 C645 ) C277_=_C650( C277 C650 ) C277_=_C660( C277 C660 ) \nC277_=_C665( C277 C665 ) C277_=_C666( C277 C666 ) C277_=_C667( C277 C667 ) C277_=_C670( C277 C670 ) C277_=_C671( C277 C671 ) C277_=_C680( C277 C680 ) \nC277_=_C682( C277 C682 ) C277_=_C689( C277 C689 ) C277_=_C702( C277 C702 ) C277_=_C703( C277 C703 ) C277_=_C711( C277 C711 ) C277_=_C715( C277 C715 ) \nC277_=_C723( C277 C723 ) C277_=_C724( C277 C724 ) C277_=_C725( C277 C725 ) C277_=_C727( C277 C727 ) C277_=_C728( C277 C728 ) C277_=_C740( C277 C740 ) \nC277_=_C749( C277 C749 ) C277_=_C753( C277 C753 ) C277_=_C757( C277 C757 ) C277_=_C763( C277 C763 ) C277_=_C765( C277 C765 ) C277_=_C766( C277 C766 ) \nC277_=_C767( C277 C767 ) C277_=_C768( C277 C768 ) C277_=_C769( C277 C769 ) C277_=_C771( C277 C771 ) C277_=_C772( C277 C772 ) C277_=_C773( C277 C773 ) \nC277_=_C775( C277 C775 ) C277_=_C783( C277 C783 ) C277_=_C784( C277 C784 ) C277_=_C789( C277 C789 ) C277_=_C795( C277 C795 ) C277_=_C797( C277 C797 ) \nC278_=_C279( C278 C279 ) C278_=_C280( C278 C280 ) C278_=_C281( C278 C281 ) C278_=_C282( C278 C282 ) C278_=_C283( C278 C283 ) C278_=_C284( C278 C284 ) \nC278_=_C285( C278 C285 ) C278_=_C303( C278 C303 ) C278_=_C315( C278 C315 ) C278_=_C316( C278 C316 ) C278_=_C324( C278 C324 ) C278_=_C330( C278 C330 ) \nC278_=_C354( C278 C354 ) C278_=_C358( C278 C358 ) C278_=_C379( C278 C379 ) C278_=_C389( C278 C389 ) C278_=_C395( C278 C395 ) C278_=_C412( C278 C412 ) \nC278_=_C425( C278 C425 ) C278_=_C435( C278 C435 ) C278_=_C441( C278 C441 ) C278_=_C442( C278 C442 ) C278_=_C443( C278 C443 ) C278_=_C444( C278 C444 ) \nC278_=_C445( C278 C445 ) C278_=_C446( C278 C446 ) C278_=_C447( C278 C447 ) C278_=_C448( C278 C448 ) C278_=_C450( C278 C450 ) C278_=_C472( C278 C472 ) \nC278_=_C487( C278 C487 ) C278_=_C490( C278 C490 ) C278_=_C491( C278 C491 ) C278_=_C493( C278 C493 ) C278_=_C494( C278 C494 ) C278_=_C504( C278 C504 ) \nC278_=_C523( C278 C523 ) C278_=_C526( C278 C526 ) C278_=_C541( C278 C541 ) C278_=_C556( C278 C556 ) C278_=_C563( C278 C563 ) C278_=_C565( C278 C565 ) \nC278_=_C569( C278 C569 ) C278_=_C576( C278 C576 ) C278_=_C586( C278 C586 ) C278_=_C587( C278 C587 ) C278_=_C589( C278 C589 ) C278_=_C590( C278 C590 ) \nC278_=_C591( C278 C591 ) C278_=_C605( C278 C605 ) C278_=_C609( C278 C609 ) C278_=_C610( C278 C610 ) C278_=_C628( C278 C628 ) C278_=_C638( C278 C638 ) \nC278_=_C640( C278 C640 ) C278_=_C645( C278 C645 ) C278_=_C650( C278 C650 ) C278_=_C651( C278 C651 ) C278_=_C663( C278 C663 ) C278_=_C665( C278 C665 ) \nC278_=_C666( C278 C666 ) C278_=_C667( C278 C667 ) C278_=_C670( C278 C670 ) C278_=_C674( C278 C674 ) C278_=_C680( C278 C680 ) C278_=_C681( C278 C681 ) \nC278_=_C682( C278 C682 ) C278_=_C689( C278 C689 ) C278_=_C693( C278 C693 ) C278_=_C696( C278 C696 ) C278_=_C698( C278 C698 ) C278_=_C702( C278 C702 ) \nC278_=_C703( C278 C703 ) C278_=_C708( C278 C708 ) C278_=_C715( C278 C715 ) C278_=_C723( C278 C723 ) C278_=_C724( C278 C724 ) C278_=_C725( C278 C725 ) \nC278_=_C732( C278 C732 ) C278_=_C734( C278 C734 ) C278_=_C739( C278 C739 ) C278_=_C740( C278 C740 ) C278_=_C741( C278 C741 ) C278_=_C744( C278 C744 ) \nC278_=_C745( C278 C745 ) C278_=_C753( C278 C753 ) C278_=_C756( C278 C756 ) C278_=_C757( C278 C757 ) C278_=_C758( C278 C758 ) C278_=_C760( C278 C760 ) \nC278_=_C763( C278 C763 ) C278_=_C765( C278 C765 ) C278_=_C766( C278 C766 ) C278_=_C767( C278 C767 ) C278_=_C768( C278 C768 ) C278_=_C769( C278 C769 ) \nC278_=_C771( C278 C771 ) C278_=_C773( C278 C773 ) C278_=_C783( C278 C783 ) C278_=_C785( C278 C785 ) C278_=_C789( C278 C789 ) C278_=_C797( C278 C797 ) \nC279_=_C280( C279 C280 ) C279_=_C281( C279 C281 ) C279_=_C282( C279 C282 ) C279_=_C283( C279 C283 ) C279_=_C284( C279 C284 ) C279_=_C285( C279 C285 ) \nC279_=_C294( C279 C294 ) C279_=_C305( C279 C305 ) C279_=_C315( C279 C315 ) C279_=_C326( C279 C326 ) C279_=_C327( C279 C327 ) C279_=_C328( C279 C328 ) \nC279_=_C330( C279 C330 ) C279_=_C331( C279 C331 ) C279_=_C332( C279 C332 ) C279_=_C345( C279 C345 ) C279_=_C347( C279 C347 ) C279_=_C370( C279 C370 ) \nC279_=_C375( C279 C375 ) C279_=_C412( C279 C412 ) C279_=_C425( C279 C425 ) C279_=_C426( C279 C426 ) C279_=_C435( C279 C435 ) C279_=_C437( C279 C437 ) \nC279_=_C441( C279 C441 ) C279_=_C442( C279 C442 ) C279_=_C443( C279 C443 ) C279_=_C444( C279 C444 ) C279_=_C445( C279 C445 ) C279_=_C446( C279 C446 ) \nC279_=_C447( C279 C447 ) C279_=_C448( C279 C448 ) C279_=_C450( C279 C450 ) C279_=_C457( C279 C457 ) C279_=_C459( C279 C459 ) C279_=_C480( C279 C480 ) \nC279_=_C498( C279 C498 ) C279_=_C538( C279 C538 ) C279_=_C540( C279 C540 ) C279_=_C547( C279 C547 ) C279_=_C551( C279 C551 ) C279_=_C560( C279 C560 ) \nC279_=_C563( C279 C563 ) C279_=_C565( C279 C565 ) C279_=_C570( C279 C570 ) C279_=_C572( C279 C572 ) C279_=_C576( C279 C576 ) C279_=_C581( C279 C581 ) \nC279_=_C587( C279 C587 ) C279_=_C588( C279 C588 ) C279_=_C589( C279 C589 ) C279_=_C590( C279 C590 ) C279_=_C591( C279 C591 ) C279_=_C610( C279 C610 ) \nC279_=_C612( C279 C612 ) C279_=_C613( C279 C613 ) C279_=_C614( C279 C614 ) C279_=_C615( C279 C615 ) C279_=_C616( C279 C616 ) C279_=_C621( C279 C621 ) \nC279_=_C638( C279 C638 ) C279_=_C641( C279 C641 ) C279_=_C642( C279 C642 ) C279_=_C643( C279 C643 ) C279_=_C644( C279 C644 ) C279_=_C645( C279 C645 ) \nC279_=_C650( C279 C650 ) C279_=_C659( C279 C659 ) C279_=_C660( C279 C660 ) C279_=_C665( C279 C665 ) C279_=_C666( C279 C666 ) C279_=_C668( C279 C668 ) \nC279_=_C674( C279 C674 ) C279_=_C677( C279 C677 ) C279_=_C679( C279 C679 ) C279_=_C683( C279 C683 ) C279_=_C687( C279 C687 ) C279_=_C691( C279 C691 ) \nC279_=_C694( C279 C694 ) C279_=_C696( C279 C696 ) C279_=_C700( C279 C700 ) C279_=_C702( C279 C702 ) C279_=_C703( C279 C703 ) C279_=_C707( C279 C707 ) \nC279_=_C708( C279 C708 ) C279_=_C712( C279 C712 ) C279_=_C714( C279 C714 ) C279_=_C719(</w:t>
      </w:r>
    </w:p>
    <w:p>
      <w:pPr>
        <w:pStyle w:val="PreformattedText"/>
        <w:bidi w:val="0"/>
        <w:spacing w:before="0" w:after="0"/>
        <w:jc w:val="left"/>
        <w:rPr/>
      </w:pPr>
      <w:r>
        <w:rPr/>
        <w:t xml:space="preserve"> </w:t>
      </w:r>
      <w:r>
        <w:rPr/>
        <w:t>C279 C719 ) C279_=_C722( C279 C722 ) C279_=_C723( C279 C723 ) \nC279_=_C724( C279 C724 ) C279_=_C725( C279 C725 ) C279_=_C726( C279 C726 ) C279_=_C738( C279 C738 ) C279_=_C750( C279 C750 ) C279_=_C753( C279 C753 ) \nC279_=_C761( C279 C761 ) C279_=_C766( C279 C766 ) C279_=_C767( C279 C767 ) C279_=_C768( C279 C768 ) C279_=_C770( C279 C770 ) C279_=_C772( C279 C772 ) \nC279_=_C775( C279 C775 ) C279_=_C778( C279 C778 ) C279_=_C782( C279 C782 ) C279_=_C783( C279 C783 ) C279_=_C787( C279 C787 ) C279_=_C788( C279 C788 ) \nC279_=_C789( C279 C789 ) C279_=_C791( C279 C791 ) C279_=_C795( C279 C795 ) C280_=_C281( C280 C281 ) C280_=_C282( C280 C282 ) C280_=_C283( C280 C283 ) \nC280_=_C284( C280 C284 ) C280_=_C285( C280 C285 ) C280_=_C291( C280 C291 ) C280_=_C322( C280 C322 ) C280_=_C324( C280 C324 ) C280_=_C325( C280 C325 ) \nC280_=_C343( C280 C343 ) C280_=_C345( C280 C345 ) C280_=_C348( C280 C348 ) C280_=_C352( C280 C352 ) C280_=_C354( C280 C354 ) C280_=_C355( C280 C355 ) \nC280_=_C356( C280 C356 ) C280_=_C357( C280 C357 ) C280_=_C361( C280 C361 ) C280_=_C364( C280 C364 ) C280_=_C377( C280 C377 ) C280_=_C391( C280 C391 ) \nC280_=_C394( C280 C394 ) C280_=_C399( C280 C399 ) C280_=_C404( C280 C404 ) C280_=_C412( C280 C412 ) C280_=_C425( C280 C425 ) C280_=_C428( C280 C428 ) \nC280_=_C429( C280 C429 ) C280_=_C435( C280 C435 ) C280_=_C442( C280 C442 ) C280_=_C443( C280 C443 ) C280_=_C444( C280 C444 ) C280_=_C445( C280 C445 ) \nC280_=_C446( C280 C446 ) C280_=_C447( C280 C447 ) C280_=_C448( C280 C448 ) C280_=_C458( C280 C458 ) C280_=_C470( C280 C470 ) C280_=_C474( C280 C474 ) \nC280_=_C475( C280 C475 ) C280_=_C482( C280 C482 ) C280_=_C491( C280 C491 ) C280_=_C497( C280 C497 ) C280_=_C502( C280 C502 ) C280_=_C508( C280 C508 ) \nC280_=_C509( C280 C509 ) C280_=_C518( C280 C518 ) C280_=_C520( C280 C520 ) C280_=_C521( C280 C521 ) C280_=_C522( C280 C522 ) C280_=_C523( C280 C523 ) \nC280_=_C541( C280 C541 ) C280_=_C543( C280 C543 ) C280_=_C545( C280 C545 ) C280_=_C546( C280 C546 ) C280_=_C550( C280 C550 ) C280_=_C558( C280 C558 ) \nC280_=_C563( C280 C563 ) C280_=_C585( C280 C585 ) C280_=_C586( C280 C586 ) C280_=_C589( C280 C589 ) C280_=_C590( C280 C590 ) C280_=_C591( C280 C591 ) \nC280_=_C592( C280 C592 ) C280_=_C593( C280 C593 ) C280_=_C603( C280 C603 ) C280_=_C607( C280 C607 ) C280_=_C608( C280 C608 ) C280_=_C622( C280 C622 ) \nC280_=_C625( C280 C625 ) C280_=_C627( C280 C627 ) C280_=_C635( C280 C635 ) C280_=_C638( C280 C638 ) C280_=_C645( C280 C645 ) C280_=_C647( C280 C647 ) \nC280_=_C650( C280 C650 ) C280_=_C652( C280 C652 ) C280_=_C656( C280 C656 ) C280_=_C664( C280 C664 ) C280_=_C665( C280 C665 ) C280_=_C666( C280 C666 ) \nC280_=_C670( C280 C670 ) C280_=_C679( C280 C679 ) C280_=_C682( C280 C682 ) C280_=_C683( C280 C683 ) C280_=_C685( C280 C685 ) C280_=_C686( C280 C686 ) \nC280_=_C690( C280 C690 ) C280_=_C693( C280 C693 ) C280_=_C697( C280 C697 ) C280_=_C698( C280 C698 ) C280_=_C702( C280 C702 ) C280_=_C703( C280 C703 ) \nC280_=_C706( C280 C706 ) C280_=_C709( C280 C709 ) C280_=_C711( C280 C711 ) C280_=_C712( C280 C712 ) C280_=_C718( C280 C718 ) C280_=_C721( C280 C721 ) \nC280_=_C723( C280 C723 ) C280_=_C724( C280 C724 ) C280_=_C725( C280 C725 ) C280_=_C727( C280 C727 ) C280_=_C739( C280 C739 ) C280_=_C741( C280 C741 ) \nC280_=_C743( C280 C743 ) C280_=_C752( C280 C752 ) C280_=_C753( C280 C753 ) C280_=_C759( C280 C759 ) C280_=_C760( C280 C760 ) C280_=_C761( C280 C761 ) \nC280_=_C762( C280 C762 ) C280_=_C766( C280 C766 ) C280_=_C767( C280 C767 ) C280_=_C768( C280 C768 ) C280_=_C772( C280 C772 ) C280_=_C775( C280 C775 ) \nC280_=_C777( C280 C777 ) C280_=_C789( C280 C789 ) C280_=_C796( C280 C796 ) C281_=_C282( C281 C282 ) C281_=_C283( C281 C283 ) C281_=_C284( C281 C284 ) \nC281_=_C285( C281 C285 ) C281_=_C287( C281 C287 ) C281_=_C295( C281 C295 ) C281_=_C342( C281 C342 ) C281_=_C359( C281 C359 ) C281_=_C363( C281 C363 ) \nC281_=_C370( C281 C370 ) C281_=_C388( C281 C388 ) C281_=_C412( C281 C412 ) C281_=_C425( C281 C425 ) C281_=_C429( C281 C429 ) C281_=_C435( C281 C435 ) \nC281_=_C442( C281 C442 ) C281_=_C443( C281 C443 ) C281_=_C444( C281 C444 ) C281_=_C445( C281 C445 ) C281_=_C446( C281 C446 ) C281_=_C447( C281 C447 ) \nC281_=_C448( C281 C448 ) C281_=_C450( C281 C450 ) C281_=_C453( C281 C453 ) C281_=_C459( C281 C459 ) C281_=_C472( C281 C472 ) C281_=_C485( C281 C485 ) \nC281_=_C487( C281 C487 ) C281_=_C501( C281 C501 ) C281_=_C512( C281 C512 ) C281_=_C518( C281 C518 ) C281_=_C520( C281 C520 ) C281_=_C524( C281 C524 ) \nC281_=_C526( C281 C526 ) C281_=_C537( C281 C537 ) C281_=_C559( C281 C559 ) C281_=_C563( C281 C563 ) C281_=_C571( C281 C571 ) C281_=_C575( C281 C575 ) \nC281_=_C585( C281 C585 ) C281_=_C589( C281 C589 ) C281_=_C590( C281 C590 ) C281_=_C591( C281 C591 ) C281_=_C600( C281 C600 ) C281_=_C613( C281 C613 ) \nC281_=_C614( C281 C614 ) C281_=_C615( C281 C615 ) C281_=_C626( C281 C626 ) C281_=_C635( C281 C635 ) C281_=_C638( C281 C638 ) C281_=_C639( C281 C639 ) \nC281_=_C644( C281 C644 ) C281_=_C645( C281 C645 ) C281_=_C650( C281 C650 ) C281_=_C651( C281 C651 ) C281_=_C661( C281 C661 ) C281_=_C662( C281 C662 ) \nC281_=_C664( C281 C664 ) C281_=_C665( C281 C665 ) C281_=_C666( C281 C666 ) C281_=_C669( C281 C669 ) C281_=_C678( C281 C678 ) C281_=_C685( C281 C685 ) \nC281_=_C686( C281 C686 ) C281_=_C689( C281 C689 ) C281_=_C693( C281 C693 ) C281_=_C694( C281 C694 ) C281_=_C695( C281 C695 ) C281_=_C696( C281 C696 ) \nC281_=_C697( C281 C697 ) C281_=_C699( C281 C699 ) C281_=_C702( C281 C702 ) C281_=_C703( C281 C703 ) C281_=_C704( C281 C704 ) C281_=_C709( C281 C709 ) \nC281_=_C723( C281 C723 ) C281_=_C724( C281 C724 ) C281_=_C725( C281 C725 ) C281_=_C744( C281 C744 ) C281_=_C746( C281 C746 ) C281_=_C754( C281 C754 ) \nC281_=_C755( C281 C755 ) C281_=_C756( C281 C756 ) C281_=_C762( C281 C762 ) C281_=_C764( C281 C764 ) C281_=_C766( C281 C766 ) C281_=_C767( C281 C767 ) \nC281_=_C768( C281 C768 ) C281_=_C783( C281 C783 ) C281_=_C784( C281 C784 ) C281_=_C785( C281 C785 ) C281_=_C787( C281 C787 ) C281_=_C789( C281 C789 ) \nC282_=_C283( C282 C283 ) C282_=_C284( C282 C284 ) C282_=_C285( C282 C285 ) C282_=_C286( C282 C286 ) C282_=_C295( C282 C295 ) C282_=_C313( C282 C313 ) \nC282_=_C331( C282 C331 ) C282_=_C333( C282 C333 ) C282_=_C363( C282 C363 ) C282_=_C380( C282 C380 ) C282_=_C383( C282 C383 ) C282_=_C389( C282 C389 ) \nC282_=_C390( C282 C390 ) C282_=_C412( C282 C412 ) C282_=_C425( C282 C425 ) C282_=_C431( C282 C431 ) C282_=_C432( C282 C432 ) C282_=_C435( C282 C435 ) \nC282_=_C442( C282 C442 ) C282_=_C443( C282 C443 ) C282_=_C444( C282 C444 ) C282_=_C445( C282 C445 ) C282_=_C446( C282 C446 ) C282_=_C447( C282 C447 ) \nC282_=_C448( C282 C448 ) C282_=_C450( C282 C450 ) C282_=_C453( C282 C453 ) C282_=_C485( C282 C485 ) C282_=_C520( C282 C520 ) C282_=_C524( C282 C524 ) \nC282_=_C526( C282 C526 ) C282_=_C543( C282 C543 ) C282_=_C548( C282 C548 ) C282_=_C551( C282 C551 ) C282_=_C563( C282 C563 ) C282_=_C566( C282 C566 ) \nC282_=_C585( C282 C585 ) C282_=_C589( C282 C589 ) C282_=_C590( C282 C590 ) C282_=_C591( C282 C591 ) C282_=_C600( C282 C600 ) C282_=_C613( C282 C613 ) \nC282_=_C614( C282 C614 ) C282_=_C616( C282 C616 ) C282_=_C638( C282 C638 ) C282_=_C639( C282 C639 ) C282_=_C645( C282 C645 ) C282_=_C650( C282 C650 ) \nC282_=_C651( C282 C651 ) C282_=_C655( C282 C655 ) C282_=_C665( C282 C665 ) C282_=_C666( C282 C666 ) C282_=_C667( C282 C667 ) C282_=_C668( C282 C668 ) \nC282_=_C669( C282 C669 ) C282_=_C685( C282 C685 ) C282_=_C686( C282 C686 ) C282_=_C695( C282 C695 ) C282_=_C702( C282 C702 ) C282_=_C703( C282 C703 ) \nC282_=_C707( C282 C707 ) C282_=_C722( C282 C722 ) C282_=_C723( C282 C723 ) C282_=_C724( C282 C724 ) C282_=_C725( C282 C725 ) C282_=_C727( C282 C727 ) \nC282_=_C728( C282 C728 ) C282_=_C745( C282 C745 ) C282_=_C750( C282 C750 ) C282_=_C751( C282 C751 ) C282_=_C752( C282 C752 ) C282_=_C754( C282 C754 ) \nC282_=_C766( C282 C766 ) C282_=_C767( C282 C767 ) C282_=_C768( C282 C768 ) C282_=_C773( C282 C773 ) C282_=_C782( C282 C782 ) C282_=_C784( C282 C784 ) \nC282_=_C789( C282 C789 ) C283_=_C284( C283 C284 ) C283_=_C285( C283 C285 ) C283_=_C295( C283 C295 ) C283_=_C330( C283 C330 ) C283_=_C348( C283 C348 ) \nC283_=_C356( C283 C356 ) C283_=_C364( C283 C364 ) C283_=_C365( C283 C365 ) C283_=_C371( C283 C371 ) C283_=_C383( C283 C383 ) C283_=_C402( C283 C402 ) \nC283_=_C404( C283 C404 ) C283_=_C409( C283 C409 ) C283_=_C412( C283 C412 ) C283_=_C413( C283 C413 ) C283_=_C424( C283 C424 ) C283_=_C425( C283 C425 ) \nC283_=_C429( C283 C429 ) C283_=_C435( C283 C435 ) C283_=_C436( C283 C436 ) C283_=_C442( C283 C442 ) C283_=_C443( C283 C443 ) C283_=_C444( C283 C444 ) \nC283_=_C445( C283 C445 ) C283_=_C446( C283 C446 ) C283_=_C447( C283 C447 ) C283_=_C448( C283 C448 ) C283_=_C481( C283 C481 ) C283_=_C483( C283 C483 ) \nC283_=_C487( C283 C487 ) C283_=_C490( C283 C490 ) C283_=_C494( C283 C494 ) C283_=_C498( C283 C498 ) C283_=_C501( C283 C501 ) C283_=_C502( C283 C502 ) \nC283_=_C520( C283 C520 ) C283_=_C521( C283 C521 ) C283_=_C544( C283 C544 ) C283_=_C548( C283 C548 ) C283_=_C549( C283 C549 ) C283_=_C554( C283 C554 ) \nC283_=_C558( C283 C558 ) C283_=_C563( C283 C563 ) C283_=_C580( C283 C580 ) C283_=_C583( C283 C583 ) C283_=_C588( C283 C588 ) C283_=_C589( C283 C589 ) \nC283_=_C590( C283 C590 ) C283_=_C591( C283 C591 ) C283_=_C598( C283 C598 ) C283_=_C611( C283 C611 ) C283_=_C612( C283 C612 ) C283_=_C617( C283 C617 ) \nC283_=_C618( C283 C618 ) C283_=_C624( C283 C624 ) C283_=_C632( C283 C632 ) C283_=_C638( C283 C638 ) C283_=_C639( C283 C639 ) C283_=_C645( C283 C645 ) \nC283_=_C646( C283 C646 ) C283_=_C650( C283 C650 ) C283_=_C654( C283 C654 ) C283_=_C665( C283 C665 ) C283_=_C666( C283 C666 ) C283_=_C668( C283 C668 ) \nC283_=_C671( C283 C671 ) C283_=_C675( C283 C675 ) C283_=_C681( C283 C681 ) C283_=_C686( C283 C686 ) C283_=_C687( C283 C687 ) C283_=_C690( C283 C690 ) \nC283_=_C692( C283 C692 ) C283_=_C697( C283 C697 ) C283_=_C698( C283 C698 ) C283_=_C702( C283 C702 ) C283_=_C703(</w:t>
      </w:r>
    </w:p>
    <w:p>
      <w:pPr>
        <w:pStyle w:val="PreformattedText"/>
        <w:bidi w:val="0"/>
        <w:spacing w:before="0" w:after="0"/>
        <w:jc w:val="left"/>
        <w:rPr/>
      </w:pPr>
      <w:r>
        <w:rPr/>
        <w:t xml:space="preserve"> </w:t>
      </w:r>
      <w:r>
        <w:rPr/>
        <w:t>C283 C703 ) C283_=_C706( C283 C706 ) \nC283_=_C708( C283 C708 ) C283_=_C709( C283 C709 ) C283_=_C711( C283 C711 ) C283_=_C713( C283 C713 ) C283_=_C721( C283 C721 ) C283_=_C722( C283 C722 ) \nC283_=_C723( C283 C723 ) C283_=_C724( C283 C724 ) C283_=_C725( C283 C725 ) C283_=_C741( C283 C741 ) C283_=_C743( C283 C743 ) C283_=_C752( C283 C752 ) \nC283_=_C753( C283 C753 ) C283_=_C755( C283 C755 ) C283_=_C758( C283 C758 ) C283_=_C762( C283 C762 ) C283_=_C766( C283 C766 ) C283_=_C767( C283 C767 ) \nC283_=_C768( C283 C768 ) C283_=_C769( C283 C769 ) C283_=_C771( C283 C771 ) C283_=_C789( C283 C789 ) C284_=_C285( C284 C285 ) C284_=_C294( C284 C294 ) \nC284_=_C306( C284 C306 ) C284_=_C327( C284 C327 ) C284_=_C328( C284 C328 ) C284_=_C337( C284 C337 ) C284_=_C339( C284 C339 ) C284_=_C349( C284 C349 ) \nC284_=_C373( C284 C373 ) C284_=_C385( C284 C385 ) C284_=_C391( C284 C391 ) C284_=_C412( C284 C412 ) C284_=_C415( C284 C415 ) C284_=_C421( C284 C421 ) \nC284_=_C422( C284 C422 ) C284_=_C423( C284 C423 ) C284_=_C425( C284 C425 ) C284_=_C430( C284 C430 ) C284_=_C435( C284 C435 ) C284_=_C439( C284 C439 ) \nC284_=_C442( C284 C442 ) C284_=_C443( C284 C443 ) C284_=_C444( C284 C444 ) C284_=_C445( C284 C445 ) C284_=_C446( C284 C446 ) C284_=_C447( C284 C447 ) \nC284_=_C448( C284 C448 ) C284_=_C453( C284 C453 ) C284_=_C476( C284 C476 ) C284_=_C482( C284 C482 ) C284_=_C490( C284 C490 ) C284_=_C493( C284 C493 ) \nC284_=_C496( C284 C496 ) C284_=_C497( C284 C497 ) C284_=_C506( C284 C506 ) C284_=_C508( C284 C508 ) C284_=_C522( C284 C522 ) C284_=_C531( C284 C531 ) \nC284_=_C533( C284 C533 ) C284_=_C539( C284 C539 ) C284_=_C540( C284 C540 ) C284_=_C546( C284 C546 ) C284_=_C549( C284 C549 ) C284_=_C550( C284 C550 ) \nC284_=_C551( C284 C551 ) C284_=_C553( C284 C553 ) C284_=_C554( C284 C554 ) C284_=_C563( C284 C563 ) C284_=_C564( C284 C564 ) C284_=_C566( C284 C566 ) \nC284_=_C582( C284 C582 ) C284_=_C583( C284 C583 ) C284_=_C589( C284 C589 ) C284_=_C590( C284 C590 ) C284_=_C591( C284 C591 ) C284_=_C594( C284 C594 ) \nC284_=_C604( C284 C604 ) C284_=_C608( C284 C608 ) C284_=_C620( C284 C620 ) C284_=_C623( C284 C623 ) C284_=_C625( C284 C625 ) C284_=_C626( C284 C626 ) \nC284_=_C632( C284 C632 ) C284_=_C633( C284 C633 ) C284_=_C635( C284 C635 ) C284_=_C638( C284 C638 ) C284_=_C643( C284 C643 ) C284_=_C645( C284 C645 ) \nC284_=_C650( C284 C650 ) C284_=_C656( C284 C656 ) C284_=_C659( C284 C659 ) C284_=_C665( C284 C665 ) C284_=_C666( C284 C666 ) C284_=_C673( C284 C673 ) \nC284_=_C676( C284 C676 ) C284_=_C678( C284 C678 ) C284_=_C697( C284 C697 ) C284_=_C698( C284 C698 ) C284_=_C699( C284 C699 ) C284_=_C700( C284 C700 ) \nC284_=_C702( C284 C702 ) C284_=_C703( C284 C703 ) C284_=_C713( C284 C713 ) C284_=_C718( C284 C718 ) C284_=_C723( C284 C723 ) C284_=_C724( C284 C724 ) \nC284_=_C725( C284 C725 ) C284_=_C742( C284 C742 ) C284_=_C748( C284 C748 ) C284_=_C754( C284 C754 ) C284_=_C755( C284 C755 ) C284_=_C766( C284 C766 ) \nC284_=_C767( C284 C767 ) C284_=_C768( C284 C768 ) C284_=_C769( C284 C769 ) C284_=_C780( C284 C780 ) C284_=_C782( C284 C782 ) C284_=_C785( C284 C785 ) \nC284_=_C788( C284 C788 ) C284_=_C789( C284 C789 ) C284_=_C790( C284 C790 ) C284_=_C791( C284 C791 ) C284_=_C796( C284 C796 ) C285_=_C355( C285 C355 ) \nC285_=_C375( C285 C375 ) C285_=_C378( C285 C378 ) C285_=_C391( C285 C391 ) C285_=_C394( C285 C394 ) C285_=_C396( C285 C396 ) C285_=_C412( C285 C412 ) \nC285_=_C425( C285 C425 ) C285_=_C430( C285 C430 ) C285_=_C435( C285 C435 ) C285_=_C442( C285 C442 ) C285_=_C443( C285 C443 ) C285_=_C444( C285 C444 ) \nC285_=_C445( C285 C445 ) C285_=_C446( C285 C446 ) C285_=_C447( C285 C447 ) C285_=_C448( C285 C448 ) C285_=_C453( C285 C453 ) C285_=_C470( C285 C470 ) \nC285_=_C482( C285 C482 ) C285_=_C491( C285 C491 ) C285_=_C494( C285 C494 ) C285_=_C506( C285 C506 ) C285_=_C513( C285 C513 ) C285_=_C517( C285 C517 ) \nC285_=_C521( C285 C521 ) C285_=_C536( C285 C536 ) C285_=_C555( C285 C555 ) C285_=_C556( C285 C556 ) C285_=_C559( C285 C559 ) C285_=_C563( C285 C563 ) \nC285_=_C564( C285 C564 ) C285_=_C570( C285 C570 ) C285_=_C573( C285 C573 ) C285_=_C577( C285 C577 ) C285_=_C580( C285 C580 ) C285_=_C586( C285 C586 ) \nC285_=_C588( C285 C588 ) C285_=_C589( C285 C589 ) C285_=_C590( C285 C590 ) C285_=_C591( C285 C591 ) C285_=_C592( C285 C592 ) C285_=_C594( C285 C594 ) \nC285_=_C605( C285 C605 ) C285_=_C612( C285 C612 ) C285_=_C616( C285 C616 ) C285_=_C627( C285 C627 ) C285_=_C638( C285 C638 ) C285_=_C645( C285 C645 ) \nC285_=_C649( C285 C649 ) C285_=_C650( C285 C650 ) C285_=_C661( C285 C661 ) C285_=_C663( C285 C663 ) C285_=_C665( C285 C665 ) C285_=_C666( C285 C666 ) \nC285_=_C667( C285 C667 ) C285_=_C674( C285 C674 ) C285_=_C679( C285 C679 ) C285_=_C692( C285 C692 ) C285_=_C702( C285 C702 ) C285_=_C703( C285 C703 ) \nC285_=_C704( C285 C704 ) C285_=_C708( C285 C708 ) C285_=_C719( C285 C719 ) C285_=_C721( C285 C721 ) C285_=_C723( C285 C723 ) C285_=_C724( C285 C724 ) \nC285_=_C725( C285 C725 ) C285_=_C731( C285 C731 ) C285_=_C732( C285 C732 ) C285_=_C734( C285 C734 ) C285_=_C738( C285 C738 ) C285_=_C742( C285 C742 ) \nC285_=_C744( C285 C744 ) C285_=_C752( C285 C752 ) C285_=_C757( C285 C757 ) C285_=_C759( C285 C759 ) C285_=_C763( C285 C763 ) C285_=_C766( C285 C766 ) \nC285_=_C767( C285 C767 ) C285_=_C768( C285 C768 ) C285_=_C771( C285 C771 ) C285_=_C772( C285 C772 ) C285_=_C774( C285 C774 ) C285_=_C776( C285 C776 ) \nC285_=_C777( C285 C777 ) C285_=_C786( C285 C786 ) C285_=_C787( C285 C787 ) C285_=_C788( C285 C788 ) C285_=_C789( C285 C789 ) C285_=_C792( C285 C792 ) \nC285_=_C796( C285 C796 ) C286_=_C287( C286 C287 ) C286_=_C294( C286 C294 ) C286_=_C313( C286 C313 ) C286_=_C316( C286 C316 ) C286_=_C333( C286 C333 ) \nC286_=_C336( C286 C336 ) C286_=_C341( C286 C341 ) C286_=_C348( C286 C348 ) C286_=_C354( C286 C354 ) C286_=_C380( C286 C380 ) C286_=_C383( C286 C383 ) \nC286_=_C405( C286 C405 ) C286_=_C422( C286 C422 ) C286_=_C426( C286 C426 ) C286_=_C436( C286 C436 ) C286_=_C442( C286 C442 ) C286_=_C449( C286 C449 ) \nC286_=_C450( C286 C450 ) C286_=_C451( C286 C451 ) C286_=_C452( C286 C452 ) C286_=_C453( C286 C453 ) C286_=_C481( C286 C481 ) C286_=_C483( C286 C483 ) \nC286_=_C485( C286 C485 ) C286_=_C489( C286 C489 ) C286_=_C494( C286 C494 ) C286_=_C499( C286 C499 ) C286_=_C512( C286 C512 ) C286_=_C516( C286 C516 ) \nC286_=_C522( C286 C522 ) C286_=_C556( C286 C556 ) C286_=_C564( C286 C564 ) C286_=_C566( C286 C566 ) C286_=_C568( C286 C568 ) C286_=_C570( C286 C570 ) \nC286_=_C572( C286 C572 ) C286_=_C573( C286 C573 ) C286_=_C587( C286 C587 ) C286_=_C592( C286 C592 ) C286_=_C594( C286 C594 ) C286_=_C600( C286 C600 ) \nC286_=_C609( C286 C609 ) C286_=_C613( C286 C613 ) C286_=_C616( C286 C616 ) C286_=_C618( C286 C618 ) C286_=_C620( C286 C620 ) C286_=_C621( C286 C621 ) \nC286_=_C622( C286 C622 ) C286_=_C623( C286 C623 ) C286_=_C639( C286 C639 ) C286_=_C641( C286 C641 ) C286_=_C645( C286 C645 ) C286_=_C650( C286 C650 ) \nC286_=_C651( C286 C651 ) C286_=_C655( C286 C655 ) C286_=_C657( C286 C657 ) C286_=_C664( C286 C664 ) C286_=_C665( C286 C665 ) C286_=_C668( C286 C668 ) \nC286_=_C669( C286 C669 ) C286_=_C682( C286 C682 ) C286_=_C689( C286 C689 ) C286_=_C690( C286 C690 ) C286_=_C698( C286 C698 ) C286_=_C707( C286 C707 ) \nC286_=_C708( C286 C708 ) C286_=_C715( C286 C715 ) C286_=_C722( C286 C722 ) C286_=_C724( C286 C724 ) C286_=_C725( C286 C725 ) C286_=_C726( C286 C726 ) \nC286_=_C728( C286 C728 ) C286_=_C731( C286 C731 ) C286_=_C744( C286 C744 ) C286_=_C745( C286 C745 ) C286_=_C748( C286 C748 ) C286_=_C750( C286 C750 ) \nC286_=_C751( C286 C751 ) C286_=_C754( C286 C754 ) C286_=_C755( C286 C755 ) C286_=_C766( C286 C766 ) C286_=_C768( C286 C768 ) C286_=_C769( C286 C769 ) \nC286_=_C770( C286 C770 ) C286_=_C772( C286 C772 ) C286_=_C775( C286 C775 ) C286_=_C777( C286 C777 ) C286_=_C786( C286 C786 ) C286_=_C790( C286 C790 ) \nC286_=_C796( C286 C796 ) C287_=_C302( C287 C302 ) C287_=_C332( C287 C332 ) C287_=_C350( C287 C350 ) C287_=_C359( C287 C359 ) C287_=_C370( C287 C370 ) \nC287_=_C405( C287 C405 ) C287_=_C419( C287 C419 ) C287_=_C426( C287 C426 ) C287_=_C442( C287 C442 ) C287_=_C447( C287 C447 ) C287_=_C449( C287 C449 ) \nC287_=_C450( C287 C450 ) C287_=_C451( C287 C451 ) C287_=_C452( C287 C452 ) C287_=_C453( C287 C453 ) C287_=_C454( C287 C454 ) C287_=_C476( C287 C476 ) \nC287_=_C485( C287 C485 ) C287_=_C487( C287 C487 ) C287_=_C498( C287 C498 ) C287_=_C501( C287 C501 ) C287_=_C508( C287 C508 ) C287_=_C518( C287 C518 ) \nC287_=_C520( C287 C520 ) C287_=_C524( C287 C524 ) C287_=_C531( C287 C531 ) C287_=_C537( C287 C537 ) C287_=_C539( C287 C539 ) C287_=_C556( C287 C556 ) \nC287_=_C559( C287 C559 ) C287_=_C566( C287 C566 ) C287_=_C567( C287 C567 ) C287_=_C568( C287 C568 ) C287_=_C570( C287 C570 ) C287_=_C572( C287 C572 ) \nC287_=_C573( C287 C573 ) C287_=_C575( C287 C575 ) C287_=_C590( C287 C590 ) C287_=_C592( C287 C592 ) C287_=_C609( C287 C609 ) C287_=_C615( C287 C615 ) \nC287_=_C617( C287 C617 ) C287_=_C620( C287 C620 ) C287_=_C628( C287 C628 ) C287_=_C630( C287 C630 ) C287_=_C639( C287 C639 ) C287_=_C644( C287 C644 ) \nC287_=_C645( C287 C645 ) C287_=_C649( C287 C649 ) C287_=_C651( C287 C651 ) C287_=_C656( C287 C656 ) C287_=_C657( C287 C657 ) C287_=_C662( C287 C662 ) \nC287_=_C665( C287 C665 ) C287_=_C666( C287 C666 ) C287_=_C673( C287 C673 ) C287_=_C675( C287 C675 ) C287_=_C676( C287 C676 ) C287_=_C677( C287 C677 ) \nC287_=_C686( C287 C686 ) C287_=_C689( C287 C689 ) C287_=_C693( C287 C693 ) C287_=_C694( C287 C694 ) C287_=_C695( C287 C695 ) C287_=_C697( C287 C697 ) \nC287_=_C699( C287 C699 ) C287_=_C705( C287 C705 ) C287_=_C712( C287 C712 ) C287_=_C713( C287 C713 ) C287_=_C718( C287 C718 ) C287_=_C722( C287 C722 ) \nC287_=_C726( C287 C726 ) C287_=_C739( C287 C739 ) C287_=_C745( C287 C745 ) C287_=_C746( C287 C746 ) C287_=_C755( C287 C755 ) C287_=_C756( C287 C756 ) \nC287_=_C761( C287 C761 ) C287_=_C762( C287 C762 ) C287_=_C764( C287 C764 ) C287_=_C766( C287 C766 ) C287_=_C769( C287 C769 ) C287_=_C770(</w:t>
      </w:r>
    </w:p>
    <w:p>
      <w:pPr>
        <w:pStyle w:val="PreformattedText"/>
        <w:bidi w:val="0"/>
        <w:spacing w:before="0" w:after="0"/>
        <w:jc w:val="left"/>
        <w:rPr/>
      </w:pPr>
      <w:r>
        <w:rPr/>
        <w:t xml:space="preserve"> </w:t>
      </w:r>
      <w:r>
        <w:rPr/>
        <w:t>C287 C770 ) \nC287_=_C776( C287 C776 ) C287_=_C780( C287 C780 ) C287_=_C790( C287 C790 ) C287_=_C792( C287 C792 ) C287_=_C793( C287 C793 ) C291_=_C292( C291 C292 ) \nC291_=_C300( C291 C300 ) C291_=_C314( C291 C314 ) C291_=_C324( C291 C324 ) C291_=_C348( C291 C348 ) C291_=_C352( C291 C352 ) C291_=_C361( C291 C361 ) \nC291_=_C364( C291 C364 ) C291_=_C376( C291 C376 ) C291_=_C377( C291 C377 ) C291_=_C380( C291 C380 ) C291_=_C384( C291 C384 ) C291_=_C388( C291 C388 ) \nC291_=_C395( C291 C395 ) C291_=_C415( C291 C415 ) C291_=_C422( C291 C422 ) C291_=_C423( C291 C423 ) C291_=_C431( C291 C431 ) C291_=_C445( C291 C445 ) \nC291_=_C447( C291 C447 ) C291_=_C448( C291 C448 ) C291_=_C454( C291 C454 ) C291_=_C458( C291 C458 ) C291_=_C478( C291 C478 ) C291_=_C482( C291 C482 ) \nC291_=_C485( C291 C485 ) C291_=_C497( C291 C497 ) C291_=_C502( C291 C502 ) C291_=_C503( C291 C503 ) C291_=_C504( C291 C504 ) C291_=_C523( C291 C523 ) \nC291_=_C536( C291 C536 ) C291_=_C537( C291 C537 ) C291_=_C538( C291 C538 ) C291_=_C546( C291 C546 ) C291_=_C558( C291 C558 ) C291_=_C560( C291 C560 ) \nC291_=_C564( C291 C564 ) C291_=_C567( C291 C567 ) C291_=_C583( C291 C583 ) C291_=_C584( C291 C584 ) C291_=_C592( C291 C592 ) C291_=_C593( C291 C593 ) \nC291_=_C607( C291 C607 ) C291_=_C615( C291 C615 ) C291_=_C628( C291 C628 ) C291_=_C635( C291 C635 ) C291_=_C643( C291 C643 ) C291_=_C646( C291 C646 ) \nC291_=_C647( C291 C647 ) C291_=_C652( C291 C652 ) C291_=_C656( C291 C656 ) C291_=_C661( C291 C661 ) C291_=_C664( C291 C664 ) C291_=_C667( C291 C667 ) \nC291_=_C668( C291 C668 ) C291_=_C669( C291 C669 ) C291_=_C685( C291 C685 ) C291_=_C691( C291 C691 ) C291_=_C693( C291 C693 ) C291_=_C698( C291 C698 ) \nC291_=_C702( C291 C702 ) C291_=_C703( C291 C703 ) C291_=_C705( C291 C705 ) C291_=_C709( C291 C709 ) C291_=_C719( C291 C719 ) C291_=_C721( C291 C721 ) \nC291_=_C738( C291 C738 ) C291_=_C739( C291 C739 ) C291_=_C741( C291 C741 ) C291_=_C743( C291 C743 ) C291_=_C744( C291 C744 ) C291_=_C752( C291 C752 ) \nC291_=_C753( C291 C753 ) C291_=_C759( C291 C759 ) C291_=_C760( C291 C760 ) C291_=_C765( C291 C765 ) C291_=_C771( C291 C771 ) C291_=_C772( C291 C772 ) \nC291_=_C775( C291 C775 ) C291_=_C784( C291 C784 ) C291_=_C787( C291 C787 ) C291_=_C790( C291 C790 ) C291_=_C793( C291 C793 ) C291_=_C797( C291 C797 ) \nC292_=_C295( C292 C295 ) C292_=_C310( C292 C310 ) C292_=_C313( C292 C313 ) C292_=_C343( C292 C343 ) C292_=_C355( C292 C355 ) C292_=_C367( C292 C367 ) \nC292_=_C375( C292 C375 ) C292_=_C377( C292 C377 ) C292_=_C380( C292 C380 ) C292_=_C390( C292 C390 ) C292_=_C406( C292 C406 ) C292_=_C415( C292 C415 ) \nC292_=_C421( C292 C421 ) C292_=_C434( C292 C434 ) C292_=_C451( C292 C451 ) C292_=_C454( C292 C454 ) C292_=_C461( C292 C461 ) C292_=_C471( C292 C471 ) \nC292_=_C478( C292 C478 ) C292_=_C486( C292 C486 ) C292_=_C498( C292 C498 ) C292_=_C512( C292 C512 ) C292_=_C516( C292 C516 ) C292_=_C526( C292 C526 ) \nC292_=_C529( C292 C529 ) C292_=_C531( C292 C531 ) C292_=_C533( C292 C533 ) C292_=_C542( C292 C542 ) C292_=_C544( C292 C544 ) C292_=_C548( C292 C548 ) \nC292_=_C564( C292 C564 ) C292_=_C565( C292 C565 ) C292_=_C567( C292 C567 ) C292_=_C571( C292 C571 ) C292_=_C578( C292 C578 ) C292_=_C583( C292 C583 ) \nC292_=_C584( C292 C584 ) C292_=_C591( C292 C591 ) C292_=_C593( C292 C593 ) C292_=_C599( C292 C599 ) C292_=_C603( C292 C603 ) C292_=_C607( C292 C607 ) \nC292_=_C610( C292 C610 ) C292_=_C616( C292 C616 ) C292_=_C618( C292 C618 ) C292_=_C619( C292 C619 ) C292_=_C622( C292 C622 ) C292_=_C624( C292 C624 ) \nC292_=_C635( C292 C635 ) C292_=_C646( C292 C646 ) C292_=_C649( C292 C649 ) C292_=_C652( C292 C652 ) C292_=_C655( C292 C655 ) C292_=_C660( C292 C660 ) \nC292_=_C661( C292 C661 ) C292_=_C664( C292 C664 ) C292_=_C666( C292 C666 ) C292_=_C667( C292 C667 ) C292_=_C668( C292 C668 ) C292_=_C669( C292 C669 ) \nC292_=_C670( C292 C670 ) C292_=_C671( C292 C671 ) C292_=_C673( C292 C673 ) C292_=_C676( C292 C676 ) C292_=_C679( C292 C679 ) C292_=_C680( C292 C680 ) \nC292_=_C692( C292 C692 ) C292_=_C696( C292 C696 ) C292_=_C699( C292 C699 ) C292_=_C701( C292 C701 ) C292_=_C703( C292 C703 ) C292_=_C707( C292 C707 ) \nC292_=_C716( C292 C716 ) C292_=_C718( C292 C718 ) C292_=_C727( C292 C727 ) C292_=_C739( C292 C739 ) C292_=_C740( C292 C740 ) C292_=_C742( C292 C742 ) \nC292_=_C760( C292 C760 ) C292_=_C769( C292 C769 ) C292_=_C771( C292 C771 ) C292_=_C776( C292 C776 ) C292_=_C777( C292 C777 ) C292_=_C780( C292 C780 ) \nC292_=_C785( C292 C785 ) C292_=_C786( C292 C786 ) C292_=_C790( C292 C790 ) C292_=_C792( C292 C792 ) C292_=_C793( C292 C793 ) C292_=_C795( C292 C795 ) \nC294_=_C295( C294 C295 ) C294_=_C305( C294 C305 ) C294_=_C316( C294 C316 ) C294_=_C326( C294 C326 ) C294_=_C327( C294 C327 ) C294_=_C328( C294 C328 ) \nC294_=_C330( C294 C330 ) C294_=_C331( C294 C331 ) C294_=_C332( C294 C332 ) C294_=_C336( C294 C336 ) C294_=_C354( C294 C354 ) C294_=_C383( C294 C383 ) \nC294_=_C385( C294 C385 ) C294_=_C412( C294 C412 ) C294_=_C422( C294 C422 ) C294_=_C423( C294 C423 ) C294_=_C443( C294 C443 ) C294_=_C444( C294 C444 ) \nC294_=_C445( C294 C445 ) C294_=_C446( C294 C446 ) C294_=_C450( C294 C450 ) C294_=_C453( C294 C453 ) C294_=_C457( C294 C457 ) C294_=_C458( C294 C458 ) \nC294_=_C459( C294 C459 ) C294_=_C476( C294 C476 ) C294_=_C483( C294 C483 ) C294_=_C489( C294 C489 ) C294_=_C494( C294 C494 ) C294_=_C498( C294 C498 ) \nC294_=_C516( C294 C516 ) C294_=_C522( C294 C522 ) C294_=_C539( C294 C539 ) C294_=_C551( C294 C551 ) C294_=_C554( C294 C554 ) C294_=_C568( C294 C568 ) \nC294_=_C570( C294 C570 ) C294_=_C576( C294 C576 ) C294_=_C582( C294 C582 ) C294_=_C588( C294 C588 ) C294_=_C594( C294 C594 ) C294_=_C612( C294 C612 ) \nC294_=_C613( C294 C613 ) C294_=_C614( C294 C614 ) C294_=_C615( C294 C615 ) C294_=_C616( C294 C616 ) C294_=_C620( C294 C620 ) C294_=_C625( C294 C625 ) \nC294_=_C638( C294 C638 ) C294_=_C641( C294 C641 ) C294_=_C644( C294 C644 ) C294_=_C659( C294 C659 ) C294_=_C664( C294 C664 ) C294_=_C666( C294 C666 ) \nC294_=_C668( C294 C668 ) C294_=_C669( C294 C669 ) C294_=_C670( C294 C670 ) C294_=_C671( C294 C671 ) C294_=_C674( C294 C674 ) C294_=_C677( C294 C677 ) \nC294_=_C678( C294 C678 ) C294_=_C679( C294 C679 ) C294_=_C689( C294 C689 ) C294_=_C691( C294 C691 ) C294_=_C697( C294 C697 ) C294_=_C698( C294 C698 ) \nC294_=_C702( C294 C702 ) C294_=_C708( C294 C708 ) C294_=_C711( C294 C711 ) C294_=_C712( C294 C712 ) C294_=_C718( C294 C718 ) C294_=_C722( C294 C722 ) \nC294_=_C724( C294 C724 ) C294_=_C725( C294 C725 ) C294_=_C727( C294 C727 ) C294_=_C728( C294 C728 ) C294_=_C731( C294 C731 ) C294_=_C738( C294 C738 ) \nC294_=_C742( C294 C742 ) C294_=_C745( C294 C745 ) C294_=_C766( C294 C766 ) C294_=_C767( C294 C767 ) C294_=_C768( C294 C768 ) C294_=_C769( C294 C769 ) \nC294_=_C770( C294 C770 ) C294_=_C772( C294 C772 ) C294_=_C775( C294 C775 ) C294_=_C778( C294 C778 ) C294_=_C783( C294 C783 ) C294_=_C786( C294 C786 ) \nC294_=_C787( C294 C787 ) C294_=_C788( C294 C788 ) C294_=_C796( C294 C796 ) C295_=_C330( C295 C330 ) C295_=_C343( C295 C343 ) C295_=_C348( C295 C348 ) \nC295_=_C355( C295 C355 ) C295_=_C363( C295 C363 ) C295_=_C364( C295 C364 ) C295_=_C365( C295 C365 ) C295_=_C404( C295 C404 ) C295_=_C412( C295 C412 ) \nC295_=_C413( C295 C413 ) C295_=_C421( C295 C421 ) C295_=_C424( C295 C424 ) C295_=_C429( C295 C429 ) C295_=_C434( C295 C434 ) C295_=_C436( C295 C436 ) \nC295_=_C443( C295 C443 ) C295_=_C444( C295 C444 ) C295_=_C445( C295 C445 ) C295_=_C450( C295 C450 ) C295_=_C451( C295 C451 ) C295_=_C453( C295 C453 ) \nC295_=_C457( C295 C457 ) C295_=_C458( C295 C458 ) C295_=_C459( C295 C459 ) C295_=_C478( C295 C478 ) C295_=_C483( C295 C483 ) C295_=_C487( C295 C487 ) \nC295_=_C520( C295 C520 ) C295_=_C521( C295 C521 ) C295_=_C524( C295 C524 ) C295_=_C526( C295 C526 ) C295_=_C533( C295 C533 ) C295_=_C544( C295 C544 ) \nC295_=_C548( C295 C548 ) C295_=_C565( C295 C565 ) C295_=_C571( C295 C571 ) C295_=_C578( C295 C578 ) C295_=_C580( C295 C580 ) C295_=_C583( C295 C583 ) \nC295_=_C585( C295 C585 ) C295_=_C591( C295 C591 ) C295_=_C594( C295 C594 ) C295_=_C599( C295 C599 ) C295_=_C600( C295 C600 ) C295_=_C614( C295 C614 ) \nC295_=_C618( C295 C618 ) C295_=_C619( C295 C619 ) C295_=_C622( C295 C622 ) C295_=_C624( C295 C624 ) C295_=_C639( C295 C639 ) C295_=_C651( C295 C651 ) \nC295_=_C660( C295 C660 ) C295_=_C664( C295 C664 ) C295_=_C667( C295 C667 ) C295_=_C669( C295 C669 ) C295_=_C670( C295 C670 ) C295_=_C671( C295 C671 ) \nC295_=_C680( C295 C680 ) C295_=_C681( C295 C681 ) C295_=_C685( C295 C685 ) C295_=_C686( C295 C686 ) C295_=_C692( C295 C692 ) C295_=_C695( C295 C695 ) \nC295_=_C699( C295 C699 ) C295_=_C702( C295 C702 ) C295_=_C707( C295 C707 ) C295_=_C708( C295 C708 ) C295_=_C711( C295 C711 ) C295_=_C727( C295 C727 ) \nC295_=_C728( C295 C728 ) C295_=_C758( C295 C758 ) C295_=_C771( C295 C771 ) C295_=_C772( C295 C772 ) C295_=_C777( C295 C777 ) C295_=_C784( C295 C784 ) \nC295_=_C786( C295 C786 ) C298_=_C302( C298 C302 ) C298_=_C305( C298 C305 ) C298_=_C306( C298 C306 ) C298_=_C312( C298 C312 ) C298_=_C314( C298 C314 ) \nC298_=_C315( C298 C315 ) C298_=_C324( C298 C324 ) C298_=_C325( C298 C325 ) C298_=_C333( C298 C333 ) C298_=_C336( C298 C336 ) C298_=_C347( C298 C347 ) \nC298_=_C367( C298 C367 ) C298_=_C371( C298 C371 ) C298_=_C373( C298 C373 ) C298_=_C383( C298 C383 ) C298_=_C390( C298 C390 ) C298_=_C396( C298 C396 ) \nC298_=_C406( C298 C406 ) C298_=_C409( C298 C409 ) C298_=_C412( C298 C412 ) C298_=_C417( C298 C417 ) C298_=_C421( C298 C421 ) C298_=_C424( C298 C424 ) \nC298_=_C425( C298 C425 ) C298_=_C448( C298 C448 ) C298_=_C459( C298 C459 ) C298_=_C461( C298 C461 ) C298_=_C474( C298 C474 ) C298_=_C484( C298 C484 ) \nC298_=_C486( C298 C486 ) C298_=_C512( C298 C512 ) C298_=_C524( C298 C524 ) C298_=_C526( C298 C526 ) C298_=_C529( C298 C529 ) C298_=_C533( C298 C533 ) \nC298_=_C536( C298 C536 ) C298_=_C537( C298 C537 ) C298_=_C541( C298 C541 ) C298_=_C543( C298 C543 ) C298_=_C546( C298 C546 ) C298_=_C547( C298 C547 ) \nC298_=_C548(</w:t>
      </w:r>
    </w:p>
    <w:p>
      <w:pPr>
        <w:pStyle w:val="PreformattedText"/>
        <w:bidi w:val="0"/>
        <w:spacing w:before="0" w:after="0"/>
        <w:jc w:val="left"/>
        <w:rPr/>
      </w:pPr>
      <w:r>
        <w:rPr/>
        <w:t xml:space="preserve"> </w:t>
      </w:r>
      <w:r>
        <w:rPr/>
        <w:t>C298 C548 ) C298_=_C557( C298 C557 ) C298_=_C560( C298 C560 ) C298_=_C562( C298 C562 ) C298_=_C584( C298 C584 ) C298_=_C585( C298 C585 ) \nC298_=_C587( C298 C587 ) C298_=_C591( C298 C591 ) C298_=_C595( C298 C595 ) C298_=_C598( C298 C598 ) C298_=_C607( C298 C607 ) C298_=_C610( C298 C610 ) \nC298_=_C612( C298 C612 ) C298_=_C614( C298 C614 ) C298_=_C615( C298 C615 ) C298_=_C621( C298 C621 ) C298_=_C624( C298 C624 ) C298_=_C625( C298 C625 ) \nC298_=_C626( C298 C626 ) C298_=_C630( C298 C630 ) C298_=_C631( C298 C631 ) C298_=_C633( C298 C633 ) C298_=_C636( C298 C636 ) C298_=_C638( C298 C638 ) \nC298_=_C639( C298 C639 ) C298_=_C640( C298 C640 ) C298_=_C641( C298 C641 ) C298_=_C650( C298 C650 ) C298_=_C655( C298 C655 ) C298_=_C656( C298 C656 ) \nC298_=_C657( C298 C657 ) C298_=_C660( C298 C660 ) C298_=_C662( C298 C662 ) C298_=_C673( C298 C673 ) C298_=_C674( C298 C674 ) C298_=_C675( C298 C675 ) \nC298_=_C683( C298 C683 ) C298_=_C686( C298 C686 ) C298_=_C691( C298 C691 ) C298_=_C693( C298 C693 ) C298_=_C695( C298 C695 ) C298_=_C706( C298 C706 ) \nC298_=_C707( C298 C707 ) C298_=_C721( C298 C721 ) C298_=_C725( C298 C725 ) C298_=_C731( C298 C731 ) C298_=_C732( C298 C732 ) C298_=_C734( C298 C734 ) \nC298_=_C742( C298 C742 ) C298_=_C746( C298 C746 ) C298_=_C748( C298 C748 ) C298_=_C753( C298 C753 ) C298_=_C754( C298 C754 ) C298_=_C759( C298 C759 ) \nC298_=_C762( C298 C762 ) C298_=_C763( C298 C763 ) C298_=_C766( C298 C766 ) C298_=_C767( C298 C767 ) C298_=_C768( C298 C768 ) C298_=_C773( C298 C773 ) \nC298_=_C774( C298 C774 ) C298_=_C775( C298 C775 ) C298_=_C782( C298 C782 ) C298_=_C783( C298 C783 ) C298_=_C786( C298 C786 ) C298_=_C787( C298 C787 ) \nC298_=_C791( C298 C791 ) C298_=_C792( C298 C792 ) C300_=_C302( C300 C302 ) C300_=_C314( C300 C314 ) C300_=_C326( C300 C326 ) C300_=_C342( C300 C342 ) \nC300_=_C349( C300 C349 ) C300_=_C352( C300 C352 ) C300_=_C366( C300 C366 ) C300_=_C367( C300 C367 ) C300_=_C380( C300 C380 ) C300_=_C384( C300 C384 ) \nC300_=_C397( C300 C397 ) C300_=_C422( C300 C422 ) C300_=_C424( C300 C424 ) C300_=_C428( C300 C428 ) C300_=_C431( C300 C431 ) C300_=_C434( C300 C434 ) \nC300_=_C440( C300 C440 ) C300_=_C443( C300 C443 ) C300_=_C454( C300 C454 ) C300_=_C478( C300 C478 ) C300_=_C484( C300 C484 ) C300_=_C485( C300 C485 ) \nC300_=_C502( C300 C502 ) C300_=_C503( C300 C503 ) C300_=_C504( C300 C504 ) C300_=_C537( C300 C537 ) C300_=_C538( C300 C538 ) C300_=_C539( C300 C539 ) \nC300_=_C541( C300 C541 ) C300_=_C555( C300 C555 ) C300_=_C569( C300 C569 ) C300_=_C579( C300 C579 ) C300_=_C583( C300 C583 ) C300_=_C595( C300 C595 ) \nC300_=_C598( C300 C598 ) C300_=_C618( C300 C618 ) C300_=_C623( C300 C623 ) C300_=_C633( C300 C633 ) C300_=_C643( C300 C643 ) C300_=_C646( C300 C646 ) \nC300_=_C650( C300 C650 ) C300_=_C652( C300 C652 ) C300_=_C659( C300 C659 ) C300_=_C661( C300 C661 ) C300_=_C669( C300 C669 ) C300_=_C675( C300 C675 ) \nC300_=_C682( C300 C682 ) C300_=_C691( C300 C691 ) C300_=_C692( C300 C692 ) C300_=_C693( C300 C693 ) C300_=_C700( C300 C700 ) C300_=_C701( C300 C701 ) \nC300_=_C705( C300 C705 ) C300_=_C707( C300 C707 ) C300_=_C717( C300 C717 ) C300_=_C718( C300 C718 ) C300_=_C721( C300 C721 ) C300_=_C723( C300 C723 ) \nC300_=_C727( C300 C727 ) C300_=_C731( C300 C731 ) C300_=_C734( C300 C734 ) C300_=_C739( C300 C739 ) C300_=_C745( C300 C745 ) C300_=_C757( C300 C757 ) \nC300_=_C759( C300 C759 ) C300_=_C765( C300 C765 ) C300_=_C768( C300 C768 ) C300_=_C772( C300 C772 ) C300_=_C784( C300 C784 ) C300_=_C786( C300 C786 ) \nC300_=_C787( C300 C787 ) C300_=_C791( C300 C791 ) C300_=_C793( C300 C793 ) C300_=_C797( C300 C797 ) C302_=_C310( C302 C310 ) C302_=_C312( C302 C312 ) \nC302_=_C324( C302 C324 ) C302_=_C331( C302 C331 ) C302_=_C332( C302 C332 ) C302_=_C333( C302 C333 ) C302_=_C396( C302 C396 ) C302_=_C405( C302 C405 ) \nC302_=_C419( C302 C419 ) C302_=_C424( C302 C424 ) C302_=_C425( C302 C425 ) C302_=_C428( C302 C428 ) C302_=_C447( C302 C447 ) C302_=_C474( C302 C474 ) \nC302_=_C476( C302 C476 ) C302_=_C486( C302 C486 ) C302_=_C498( C302 C498 ) C302_=_C524( C302 C524 ) C302_=_C531( C302 C531 ) C302_=_C537( C302 C537 ) \nC302_=_C539( C302 C539 ) C302_=_C541( C302 C541 ) C302_=_C547( C302 C547 ) C302_=_C548( C302 C548 ) C302_=_C555( C302 C555 ) C302_=_C557( C302 C557 ) \nC302_=_C562( C302 C562 ) C302_=_C566( C302 C566 ) C302_=_C584( C302 C584 ) C302_=_C587( C302 C587 ) C302_=_C593( C302 C593 ) C302_=_C595( C302 C595 ) \nC302_=_C598( C302 C598 ) C302_=_C612( C302 C612 ) C302_=_C617( C302 C617 ) C302_=_C620( C302 C620 ) C302_=_C624( C302 C624 ) C302_=_C628( C302 C628 ) \nC302_=_C630( C302 C630 ) C302_=_C636( C302 C636 ) C302_=_C638( C302 C638 ) C302_=_C646( C302 C646 ) C302_=_C650( C302 C650 ) C302_=_C653( C302 C653 ) \nC302_=_C656( C302 C656 ) C302_=_C661( C302 C661 ) C302_=_C662( C302 C662 ) C302_=_C666( C302 C666 ) C302_=_C673( C302 C673 ) C302_=_C675( C302 C675 ) \nC302_=_C677( C302 C677 ) C302_=_C683( C302 C683 ) C302_=_C686( C302 C686 ) C302_=_C693( C302 C693 ) C302_=_C695( C302 C695 ) C302_=_C699( C302 C699 ) \nC302_=_C700( C302 C700 ) C302_=_C701( C302 C701 ) C302_=_C706( C302 C706 ) C302_=_C712( C302 C712 ) C302_=_C713( C302 C713 ) C302_=_C714( C302 C714 ) \nC302_=_C718( C302 C718 ) C302_=_C721( C302 C721 ) C302_=_C723( C302 C723 ) C302_=_C727( C302 C727 ) C302_=_C731( C302 C731 ) C302_=_C738( C302 C738 ) \nC302_=_C739( C302 C739 ) C302_=_C748( C302 C748 ) C302_=_C751( C302 C751 ) C302_=_C753( C302 C753 ) C302_=_C761( C302 C761 ) C302_=_C762( C302 C762 ) \nC302_=_C764( C302 C764 ) C302_=_C765( C302 C765 ) C302_=_C767( C302 C767 ) C302_=_C768( C302 C768 ) C302_=_C773( C302 C773 ) C302_=_C782( C302 C782 ) \nC302_=_C787( C302 C787 ) C302_=_C791( C302 C791 ) C302_=_C792( C302 C792 ) C302_=_C793( C302 C793 ) C303_=_C305( C303 C305 ) C303_=_C306( C303 C306 ) \nC303_=_C310( C303 C310 ) C303_=_C312( C303 C312 ) C303_=_C313( C303 C313 ) C303_=_C314( C303 C314 ) C303_=_C315( C303 C315 ) C303_=_C316( C303 C316 ) \nC303_=_C325( C303 C325 ) C303_=_C330( C303 C330 ) C303_=_C395( C303 C395 ) C303_=_C399( C303 C399 ) C303_=_C413( C303 C413 ) C303_=_C417( C303 C417 ) \nC303_=_C429( C303 C429 ) C303_=_C439( C303 C439 ) C303_=_C441( C303 C441 ) C303_=_C450( C303 C450 ) C303_=_C469( C303 C469 ) C303_=_C470( C303 C470 ) \nC303_=_C471( C303 C471 ) C303_=_C472( C303 C472 ) C303_=_C480( C303 C480 ) C303_=_C490( C303 C490 ) C303_=_C496( C303 C496 ) C303_=_C497( C303 C497 ) \nC303_=_C504( C303 C504 ) C303_=_C545( C303 C545 ) C303_=_C565( C303 C565 ) C303_=_C569( C303 C569 ) C303_=_C574( C303 C574 ) C303_=_C578( C303 C578 ) \nC303_=_C589( C303 C589 ) C303_=_C592( C303 C592 ) C303_=_C598( C303 C598 ) C303_=_C599( C303 C599 ) C303_=_C600( C303 C600 ) C303_=_C603( C303 C603 ) \nC303_=_C605( C303 C605 ) C303_=_C609( C303 C609 ) C303_=_C611( C303 C611 ) C303_=_C647( C303 C647 ) C303_=_C651( C303 C651 ) C303_=_C657( C303 C657 ) \nC303_=_C665( C303 C665 ) C303_=_C666( C303 C666 ) C303_=_C673( C303 C673 ) C303_=_C674( C303 C674 ) C303_=_C675( C303 C675 ) C303_=_C676( C303 C676 ) \nC303_=_C677( C303 C677 ) C303_=_C679( C303 C679 ) C303_=_C680( C303 C680 ) C303_=_C681( C303 C681 ) C303_=_C690( C303 C690 ) C303_=_C698( C303 C698 ) \nC303_=_C708( C303 C708 ) C303_=_C711( C303 C711 ) C303_=_C718( C303 C718 ) C303_=_C722( C303 C722 ) C303_=_C723( C303 C723 ) C303_=_C724( C303 C724 ) \nC303_=_C725( C303 C725 ) C303_=_C732( C303 C732 ) C303_=_C734( C303 C734 ) C303_=_C739( C303 C739 ) C303_=_C744( C303 C744 ) C303_=_C745( C303 C745 ) \nC303_=_C749( C303 C749 ) C303_=_C750( C303 C750 ) C303_=_C753( C303 C753 ) C303_=_C754( C303 C754 ) C303_=_C755( C303 C755 ) C303_=_C756( C303 C756 ) \nC303_=_C758( C303 C758 ) C303_=_C760( C303 C760 ) C303_=_C766( C303 C766 ) C303_=_C767( C303 C767 ) C303_=_C769( C303 C769 ) C303_=_C771( C303 C771 ) \nC303_=_C776( C303 C776 ) C303_=_C778( C303 C778 ) C303_=_C786( C303 C786 ) C303_=_C788( C303 C788 ) C303_=_C789( C303 C789 ) C303_=_C791( C303 C791 ) \nC303_=_C793( C303 C793 ) C303_=_C795( C303 C795 ) C303_=_C797( C303 C797 ) C305_=_C306( C305 C306 ) C305_=_C312( C305 C312 ) C305_=_C314( C305 C314 ) \nC305_=_C325( C305 C325 ) C305_=_C326( C305 C326 ) C305_=_C327( C305 C327 ) C305_=_C328( C305 C328 ) C305_=_C330( C305 C330 ) C305_=_C331( C305 C331 ) \nC305_=_C332( C305 C332 ) C305_=_C361( C305 C361 ) C305_=_C363( C305 C363 ) C305_=_C367( C305 C367 ) C305_=_C371( C305 C371 ) C305_=_C383( C305 C383 ) \nC305_=_C397( C305 C397 ) C305_=_C399( C305 C399 ) C305_=_C402( C305 C402 ) C305_=_C409( C305 C409 ) C305_=_C413( C305 C413 ) C305_=_C417( C305 C417 ) \nC305_=_C421( C305 C421 ) C305_=_C438( C305 C438 ) C305_=_C448( C305 C448 ) C305_=_C450( C305 C450 ) C305_=_C457( C305 C457 ) C305_=_C458( C305 C458 ) \nC305_=_C469( C305 C469 ) C305_=_C470( C305 C470 ) C305_=_C471( C305 C471 ) C305_=_C472( C305 C472 ) C305_=_C484( C305 C484 ) C305_=_C486( C305 C486 ) \nC305_=_C496( C305 C496 ) C305_=_C498( C305 C498 ) C305_=_C501( C305 C501 ) C305_=_C518( C305 C518 ) C305_=_C526( C305 C526 ) C305_=_C533( C305 C533 ) \nC305_=_C536( C305 C536 ) C305_=_C543( C305 C543 ) C305_=_C548( C305 C548 ) C305_=_C551( C305 C551 ) C305_=_C559( C305 C559 ) C305_=_C570( C305 C570 ) \nC305_=_C574( C305 C574 ) C305_=_C576( C305 C576 ) C305_=_C579( C305 C579 ) C305_=_C581( C305 C581 ) C305_=_C588( C305 C588 ) C305_=_C589( C305 C589 ) \nC305_=_C591( C305 C591 ) C305_=_C599( C305 C599 ) C305_=_C600( C305 C600 ) C305_=_C603( C305 C603 ) C305_=_C607( C305 C607 ) C305_=_C612( C305 C612 ) \nC305_=_C613( C305 C613 ) C305_=_C614( C305 C614 ) C305_=_C615( C305 C615 ) C305_=_C616( C305 C616 ) C305_=_C625( C305 C625 ) C305_=_C628( C305 C628 ) \nC305_=_C631( C305 C631 ) C305_=_C640( C305 C640 ) C305_=_C641( C305 C641 ) C305_=_C644( C305 C644 ) C305_=_C647( C305 C647 ) C305_=_C656( C305 C656 ) \nC305_=_C659( C305 C659 ) C305_=_C666( C305 C666 ) C305_=_C668( C305 C668 ) C305_=_C674( C305 C674 ) C305_=_C675( C305 C675 ) C305_=_C676( C305 C676 ) \nC305_=_C677( C305 C677 ) C305_=_C679(</w:t>
      </w:r>
    </w:p>
    <w:p>
      <w:pPr>
        <w:pStyle w:val="PreformattedText"/>
        <w:bidi w:val="0"/>
        <w:spacing w:before="0" w:after="0"/>
        <w:jc w:val="left"/>
        <w:rPr/>
      </w:pPr>
      <w:r>
        <w:rPr/>
        <w:t xml:space="preserve"> </w:t>
      </w:r>
      <w:r>
        <w:rPr/>
        <w:t>C305 C679 ) C305_=_C683( C305 C683 ) C305_=_C691( C305 C691 ) C305_=_C709( C305 C709 ) C305_=_C711( C305 C711 ) \nC305_=_C712( C305 C712 ) C305_=_C714( C305 C714 ) C305_=_C718( C305 C718 ) C305_=_C722( C305 C722 ) C305_=_C725( C305 C725 ) C305_=_C726( C305 C726 ) \nC305_=_C728( C305 C728 ) C305_=_C734( C305 C734 ) C305_=_C738( C305 C738 ) C305_=_C742( C305 C742 ) C305_=_C750( C305 C750 ) C305_=_C751( C305 C751 ) \nC305_=_C758( C305 C758 ) C305_=_C767( C305 C767 ) C305_=_C769( C305 C769 ) C305_=_C770( C305 C770 ) C305_=_C773( C305 C773 ) C305_=_C774( C305 C774 ) \nC305_=_C775( C305 C775 ) C305_=_C778( C305 C778 ) C305_=_C783( C305 C783 ) C305_=_C786( C305 C786 ) C305_=_C787( C305 C787 ) C305_=_C788( C305 C788 ) \nC305_=_C789( C305 C789 ) C305_=_C790( C305 C790 ) C305_=_C793( C305 C793 ) C305_=_C796( C305 C796 ) C306_=_C312( C306 C312 ) C306_=_C314( C306 C314 ) \nC306_=_C322( C306 C322 ) C306_=_C325( C306 C325 ) C306_=_C328( C306 C328 ) C306_=_C343( C306 C343 ) C306_=_C344( C306 C344 ) C306_=_C367( C306 C367 ) \nC306_=_C371( C306 C371 ) C306_=_C383( C306 C383 ) C306_=_C399( C306 C399 ) C306_=_C409( C306 C409 ) C306_=_C413( C306 C413 ) C306_=_C415( C306 C415 ) \nC306_=_C417( C306 C417 ) C306_=_C421( C306 C421 ) C306_=_C423( C306 C423 ) C306_=_C430( C306 C430 ) C306_=_C439( C306 C439 ) C306_=_C440( C306 C440 ) \nC306_=_C448( C306 C448 ) C306_=_C469( C306 C469 ) C306_=_C470( C306 C470 ) C306_=_C471( C306 C471 ) C306_=_C484( C306 C484 ) C306_=_C486( C306 C486 ) \nC306_=_C490( C306 C490 ) C306_=_C496( C306 C496 ) C306_=_C506( C306 C506 ) C306_=_C508( C306 C508 ) C306_=_C522( C306 C522 ) C306_=_C526( C306 C526 ) \nC306_=_C531( C306 C531 ) C306_=_C533( C306 C533 ) C306_=_C536( C306 C536 ) C306_=_C543( C306 C543 ) C306_=_C549( C306 C549 ) C306_=_C550( C306 C550 ) \nC306_=_C551( C306 C551 ) C306_=_C553( C306 C553 ) C306_=_C574( C306 C574 ) C306_=_C580( C306 C580 ) C306_=_C583( C306 C583 ) C306_=_C589( C306 C589 ) \nC306_=_C591( C306 C591 ) C306_=_C592( C306 C592 ) C306_=_C594( C306 C594 ) C306_=_C599( C306 C599 ) C306_=_C600( C306 C600 ) C306_=_C603( C306 C603 ) \nC306_=_C607( C306 C607 ) C306_=_C608( C306 C608 ) C306_=_C614( C306 C614 ) C306_=_C623( C306 C623 ) C306_=_C625( C306 C625 ) C306_=_C631( C306 C631 ) \nC306_=_C633( C306 C633 ) C306_=_C640( C306 C640 ) C306_=_C643( C306 C643 ) C306_=_C645( C306 C645 ) C306_=_C647( C306 C647 ) C306_=_C656( C306 C656 ) \nC306_=_C666( C306 C666 ) C306_=_C675( C306 C675 ) C306_=_C676( C306 C676 ) C306_=_C677( C306 C677 ) C306_=_C691( C306 C691 ) C306_=_C697( C306 C697 ) \nC306_=_C698( C306 C698 ) C306_=_C699( C306 C699 ) C306_=_C700( C306 C700 ) C306_=_C711( C306 C711 ) C306_=_C713( C306 C713 ) C306_=_C718( C306 C718 ) \nC306_=_C725( C306 C725 ) C306_=_C726( C306 C726 ) C306_=_C728( C306 C728 ) C306_=_C734( C306 C734 ) C306_=_C742( C306 C742 ) C306_=_C743( C306 C743 ) \nC306_=_C748( C306 C748 ) C306_=_C750( C306 C750 ) C306_=_C754( C306 C754 ) C306_=_C755( C306 C755 ) C306_=_C758( C306 C758 ) C306_=_C761( C306 C761 ) \nC306_=_C769( C306 C769 ) C306_=_C780( C306 C780 ) C306_=_C782( C306 C782 ) C306_=_C783( C306 C783 ) C306_=_C785( C306 C785 ) C306_=_C786( C306 C786 ) \nC306_=_C788( C306 C788 ) C306_=_C789( C306 C789 ) C306_=_C791( C306 C791 ) C306_=_C796( C306 C796 ) C310_=_C311( C310 C311 ) C310_=_C312( C310 C312 ) \nC310_=_C313( C310 C313 ) C310_=_C314( C310 C314 ) C310_=_C315( C310 C315 ) C310_=_C331( C310 C331 ) C310_=_C367( C310 C367 ) C310_=_C375( C310 C375 ) \nC310_=_C380( C310 C380 ) C310_=_C415( C310 C415 ) C310_=_C429( C310 C429 ) C310_=_C439( C310 C439 ) C310_=_C446( C310 C446 ) C310_=_C471( C310 C471 ) \nC310_=_C472( C310 C472 ) C310_=_C474( C310 C474 ) C310_=_C475( C310 C475 ) C310_=_C476( C310 C476 ) C310_=_C478( C310 C478 ) C310_=_C480( C310 C480 ) \nC310_=_C486( C310 C486 ) C310_=_C526( C310 C526 ) C310_=_C529( C310 C529 ) C310_=_C531( C310 C531 ) C310_=_C542( C310 C542 ) C310_=_C547( C310 C547 ) \nC310_=_C557( C310 C557 ) C310_=_C563( C310 C563 ) C310_=_C564( C310 C564 ) C310_=_C575( C310 C575 ) C310_=_C584( C310 C584 ) C310_=_C585( C310 C585 ) \nC310_=_C587( C310 C587 ) C310_=_C592( C310 C592 ) C310_=_C593( C310 C593 ) C310_=_C598( C310 C598 ) C310_=_C604( C310 C604 ) C310_=_C605( C310 C605 ) \nC310_=_C607( C310 C607 ) C310_=_C618( C310 C618 ) C310_=_C636( C310 C636 ) C310_=_C638( C310 C638 ) C310_=_C640( C310 C640 ) C310_=_C642( C310 C642 ) \nC310_=_C644( C310 C644 ) C310_=_C647( C310 C647 ) C310_=_C649( C310 C649 ) C310_=_C651( C310 C651 ) C310_=_C653( C310 C653 ) C310_=_C655( C310 C655 ) \nC310_=_C661( C310 C661 ) C310_=_C665( C310 C665 ) C310_=_C666( C310 C666 ) C310_=_C671( C310 C671 ) C310_=_C676( C310 C676 ) C310_=_C677( C310 C677 ) \nC310_=_C678( C310 C678 ) C310_=_C679( C310 C679 ) C310_=_C680( C310 C680 ) C310_=_C681( C310 C681 ) C310_=_C683( C310 C683 ) C310_=_C696( C310 C696 ) \nC310_=_C699( C310 C699 ) C310_=_C700( C310 C700 ) C310_=_C704( C310 C704 ) C310_=_C705( C310 C705 ) C310_=_C706( C310 C706 ) C310_=_C711( C310 C711 ) \nC310_=_C712( C310 C712 ) C310_=_C714( C310 C714 ) C310_=_C715( C310 C715 ) C310_=_C716( C310 C716 ) C310_=_C718( C310 C718 ) C310_=_C723( C310 C723 ) \nC310_=_C724( C310 C724 ) C310_=_C727( C310 C727 ) C310_=_C738( C310 C738 ) C310_=_C742( C310 C742 ) C310_=_C751( C310 C751 ) C310_=_C761( C310 C761 ) \nC310_=_C764( C310 C764 ) C310_=_C765( C310 C765 ) C310_=_C773( C310 C773 ) C310_=_C776( C310 C776 ) C310_=_C777( C310 C777 ) C310_=_C778( C310 C778 ) \nC310_=_C780( C310 C780 ) C310_=_C782( C310 C782 ) C310_=_C785( C310 C785 ) C310_=_C786( C310 C786 ) C310_=_C791( C310 C791 ) C310_=_C793( C310 C793 ) \nC310_=_C795( C310 C795 ) C311_=_C324( C311 C324 ) C311_=_C326( C311 C326 ) C311_=_C328( C311 C328 ) C311_=_C333( C311 C333 ) C311_=_C337( C311 C337 ) \nC311_=_C339( C311 C339 ) C311_=_C350( C311 C350 ) C311_=_C358( C311 C358 ) C311_=_C359( C311 C359 ) C311_=_C361( C311 C361 ) C311_=_C415( C311 C415 ) \nC311_=_C419( C311 C419 ) C311_=_C435( C311 C435 ) C311_=_C442( C311 C442 ) C311_=_C446( C311 C446 ) C311_=_C449( C311 C449 ) C311_=_C452( C311 C452 ) \nC311_=_C469( C311 C469 ) C311_=_C472( C311 C472 ) C311_=_C474( C311 C474 ) C311_=_C475( C311 C475 ) C311_=_C476( C311 C476 ) C311_=_C478( C311 C478 ) \nC311_=_C480( C311 C480 ) C311_=_C483( C311 C483 ) C311_=_C503( C311 C503 ) C311_=_C517( C311 C517 ) C311_=_C529( C311 C529 ) C311_=_C550( C311 C550 ) \nC311_=_C555( C311 C555 ) C311_=_C563( C311 C563 ) C311_=_C568( C311 C568 ) C311_=_C575( C311 C575 ) C311_=_C576( C311 C576 ) C311_=_C577( C311 C577 ) \nC311_=_C579( C311 C579 ) C311_=_C585( C311 C585 ) C311_=_C586( C311 C586 ) C311_=_C589( C311 C589 ) C311_=_C595( C311 C595 ) C311_=_C598( C311 C598 ) \nC311_=_C603( C311 C603 ) C311_=_C604( C311 C604 ) C311_=_C605( C311 C605 ) C311_=_C608( C311 C608 ) C311_=_C609( C311 C609 ) C311_=_C612( C311 C612 ) \nC311_=_C617( C311 C617 ) C311_=_C619( C311 C619 ) C311_=_C621( C311 C621 ) C311_=_C636( C311 C636 ) C311_=_C640( C311 C640 ) C311_=_C642( C311 C642 ) \nC311_=_C644( C311 C644 ) C311_=_C645( C311 C645 ) C311_=_C646( C311 C646 ) C311_=_C647( C311 C647 ) C311_=_C653( C311 C653 ) C311_=_C661( C311 C661 ) \nC311_=_C663( C311 C663 ) C311_=_C676( C311 C676 ) C311_=_C678( C311 C678 ) C311_=_C679( C311 C679 ) C311_=_C681( C311 C681 ) C311_=_C689( C311 C689 ) \nC311_=_C704( C311 C704 ) C311_=_C705( C311 C705 ) C311_=_C706( C311 C706 ) C311_=_C709( C311 C709 ) C311_=_C711( C311 C711 ) C311_=_C713( C311 C713 ) \nC311_=_C715( C311 C715 ) C311_=_C719( C311 C719 ) C311_=_C724( C311 C724 ) C311_=_C728( C311 C728 ) C311_=_C740( C311 C740 ) C311_=_C745( C311 C745 ) \nC311_=_C749( C311 C749 ) C311_=_C750( C311 C750 ) C311_=_C754( C311 C754 ) C311_=_C758( C311 C758 ) C311_=_C761( C311 C761 ) C311_=_C773( C311 C773 ) \nC311_=_C775( C311 C775 ) C311_=_C776( C311 C776 ) C311_=_C777( C311 C777 ) C311_=_C778( C311 C778 ) C311_=_C782( C311 C782 ) C311_=_C788( C311 C788 ) \nC311_=_C789( C311 C789 ) C311_=_C790( C311 C790 ) C311_=_C792( C311 C792 ) C311_=_C795( C311 C795 ) C311_=_C796( C311 C796 ) C311_=_C797( C311 C797 ) \nC312_=_C313( C312 C313 ) C312_=_C314( C312 C314 ) C312_=_C315( C312 C315 ) C312_=_C325( C312 C325 ) C312_=_C331( C312 C331 ) C312_=_C367( C312 C367 ) \nC312_=_C371( C312 C371 ) C312_=_C383( C312 C383 ) C312_=_C409( C312 C409 ) C312_=_C417( C312 C417 ) C312_=_C421( C312 C421 ) C312_=_C429( C312 C429 ) \nC312_=_C439( C312 C439 ) C312_=_C447( C312 C447 ) C312_=_C448( C312 C448 ) C312_=_C461( C312 C461 ) C312_=_C472( C312 C472 ) C312_=_C476( C312 C476 ) \nC312_=_C480( C312 C480 ) C312_=_C484( C312 C484 ) C312_=_C486( C312 C486 ) C312_=_C487( C312 C487 ) C312_=_C526( C312 C526 ) C312_=_C533( C312 C533 ) \nC312_=_C536( C312 C536 ) C312_=_C543( C312 C543 ) C312_=_C547( C312 C547 ) C312_=_C557( C312 C557 ) C312_=_C569( C312 C569 ) C312_=_C577( C312 C577 ) \nC312_=_C587( C312 C587 ) C312_=_C588( C312 C588 ) C312_=_C591( C312 C591 ) C312_=_C592( C312 C592 ) C312_=_C593( C312 C593 ) C312_=_C598( C312 C598 ) \nC312_=_C607( C312 C607 ) C312_=_C614( C312 C614 ) C312_=_C625( C312 C625 ) C312_=_C631( C312 C631 ) C312_=_C638( C312 C638 ) C312_=_C640( C312 C640 ) \nC312_=_C642( C312 C642 ) C312_=_C651( C312 C651 ) C312_=_C653( C312 C653 ) C312_=_C656( C312 C656 ) C312_=_C661( C312 C661 ) C312_=_C662( C312 C662 ) \nC312_=_C665( C312 C665 ) C312_=_C676( C312 C676 ) C312_=_C677( C312 C677 ) C312_=_C678( C312 C678 ) C312_=_C680( C312 C680 ) C312_=_C681( C312 C681 ) \nC312_=_C683( C312 C683 ) C312_=_C685( C312 C685 ) C312_=_C691( C312 C691 ) C312_=_C699( C312 C699 ) C312_=_C700( C312 C700 ) C312_=_C703( C312 C703 ) \nC312_=_C705( C312 C705 ) C312_=_C712( C312 C712 ) C312_=_C714( C312 C714 ) C312_=_C723( C312 C723 ) C312_=_C724( C312 C724 ) C312_=_C725( C312 C725 ) \nC312_=_C734( C312 C734 ) C312_=_C738( C312 C738 ) C312_=_C742( C312 C742 ) C312_=_C751( C312 C751 ) C312_=_C754( C312 C754 ) C312_=_C759( C312 C759 ) \nC312_=_C761( C312 C761 ) C312_=_C764( C312 C764 ) C312_=_C765(</w:t>
      </w:r>
    </w:p>
    <w:p>
      <w:pPr>
        <w:pStyle w:val="PreformattedText"/>
        <w:bidi w:val="0"/>
        <w:spacing w:before="0" w:after="0"/>
        <w:jc w:val="left"/>
        <w:rPr/>
      </w:pPr>
      <w:r>
        <w:rPr/>
        <w:t xml:space="preserve"> </w:t>
      </w:r>
      <w:r>
        <w:rPr/>
        <w:t>C312 C765 ) C312_=_C770( C312 C770 ) C312_=_C776( C312 C776 ) C312_=_C778( C312 C778 ) \nC312_=_C780( C312 C780 ) C312_=_C782( C312 C782 ) C312_=_C783( C312 C783 ) C312_=_C786( C312 C786 ) C312_=_C791( C312 C791 ) C312_=_C793( C312 C793 ) \nC312_=_C795( C312 C795 ) C312_=_C796( C312 C796 ) C313_=_C314( C313 C314 ) C313_=_C315( C313 C315 ) C313_=_C333( C313 C333 ) C313_=_C344( C313 C344 ) \nC313_=_C356( C313 C356 ) C313_=_C367( C313 C367 ) C313_=_C369( C313 C369 ) C313_=_C375( C313 C375 ) C313_=_C380( C313 C380 ) C313_=_C396( C313 C396 ) \nC313_=_C429( C313 C429 ) C313_=_C436( C313 C436 ) C313_=_C438( C313 C438 ) C313_=_C439( C313 C439 ) C313_=_C471( C313 C471 ) C313_=_C472( C313 C472 ) \nC313_=_C480( C313 C480 ) C313_=_C484( C313 C484 ) C313_=_C485( C313 C485 ) C313_=_C496( C313 C496 ) C313_=_C499( C313 C499 ) C313_=_C518( C313 C518 ) \nC313_=_C521( C313 C521 ) C313_=_C526( C313 C526 ) C313_=_C529( C313 C529 ) C313_=_C531( C313 C531 ) C313_=_C535( C313 C535 ) C313_=_C540( C313 C540 ) \nC313_=_C542( C313 C542 ) C313_=_C549( C313 C549 ) C313_=_C564( C313 C564 ) C313_=_C566( C313 C566 ) C313_=_C578( C313 C578 ) C313_=_C584( C313 C584 ) \nC313_=_C592( C313 C592 ) C313_=_C598( C313 C598 ) C313_=_C600( C313 C600 ) C313_=_C607( C313 C607 ) C313_=_C616( C313 C616 ) C313_=_C618( C313 C618 ) \nC313_=_C632( C313 C632 ) C313_=_C639( C313 C639 ) C313_=_C641( C313 C641 ) C313_=_C649( C313 C649 ) C313_=_C650( C313 C650 ) C313_=_C651( C313 C651 ) \nC313_=_C655( C313 C655 ) C313_=_C665( C313 C665 ) C313_=_C666( C313 C666 ) C313_=_C668( C313 C668 ) C313_=_C671( C313 C671 ) C313_=_C676( C313 C676 ) \nC313_=_C679( C313 C679 ) C313_=_C680( C313 C680 ) C313_=_C681( C313 C681 ) C313_=_C696( C313 C696 ) C313_=_C707( C313 C707 ) C313_=_C716( C313 C716 ) \nC313_=_C718( C313 C718 ) C313_=_C722( C313 C722 ) C313_=_C723( C313 C723 ) C313_=_C724( C313 C724 ) C313_=_C727( C313 C727 ) C313_=_C728( C313 C728 ) \nC313_=_C742( C313 C742 ) C313_=_C748( C313 C748 ) C313_=_C750( C313 C750 ) C313_=_C751( C313 C751 ) C313_=_C754( C313 C754 ) C313_=_C757( C313 C757 ) \nC313_=_C772( C313 C772 ) C313_=_C776( C313 C776 ) C313_=_C778( C313 C778 ) C313_=_C780( C313 C780 ) C313_=_C785( C313 C785 ) C313_=_C786( C313 C786 ) \nC313_=_C791( C313 C791 ) C313_=_C793( C313 C793 ) C313_=_C795( C313 C795 ) C313_=_C796( C313 C796 ) C314_=_C315( C314 C315 ) C314_=_C325( C314 C325 ) \nC314_=_C330( C314 C330 ) C314_=_C332( C314 C332 ) C314_=_C352( C314 C352 ) C314_=_C367( C314 C367 ) C314_=_C371( C314 C371 ) C314_=_C380( C314 C380 ) \nC314_=_C383( C314 C383 ) C314_=_C384( C314 C384 ) C314_=_C388( C314 C388 ) C314_=_C409( C314 C409 ) C314_=_C413( C314 C413 ) C314_=_C421( C314 C421 ) \nC314_=_C422( C314 C422 ) C314_=_C429( C314 C429 ) C314_=_C431( C314 C431 ) C314_=_C439( C314 C439 ) C314_=_C448( C314 C448 ) C314_=_C454( C314 C454 ) \nC314_=_C472( C314 C472 ) C314_=_C478( C314 C478 ) C314_=_C480( C314 C480 ) C314_=_C484( C314 C484 ) C314_=_C485( C314 C485 ) C314_=_C486( C314 C486 ) \nC314_=_C502( C314 C502 ) C314_=_C503( C314 C503 ) C314_=_C504( C314 C504 ) C314_=_C526( C314 C526 ) C314_=_C533( C314 C533 ) C314_=_C536( C314 C536 ) \nC314_=_C537( C314 C537 ) C314_=_C538( C314 C538 ) C314_=_C543( C314 C543 ) C314_=_C578( C314 C578 ) C314_=_C585( C314 C585 ) C314_=_C591( C314 C591 ) \nC314_=_C592( C314 C592 ) C314_=_C598( C314 C598 ) C314_=_C604( C314 C604 ) C314_=_C607( C314 C607 ) C314_=_C611( C314 C611 ) C314_=_C614( C314 C614 ) \nC314_=_C623( C314 C623 ) C314_=_C625( C314 C625 ) C314_=_C631( C314 C631 ) C314_=_C640( C314 C640 ) C314_=_C643( C314 C643 ) C314_=_C648( C314 C648 ) \nC314_=_C651( C314 C651 ) C314_=_C652( C314 C652 ) C314_=_C656( C314 C656 ) C314_=_C661( C314 C661 ) C314_=_C665( C314 C665 ) C314_=_C669( C314 C669 ) \nC314_=_C676( C314 C676 ) C314_=_C678( C314 C678 ) C314_=_C680( C314 C680 ) C314_=_C681( C314 C681 ) C314_=_C691( C314 C691 ) C314_=_C693( C314 C693 ) \nC314_=_C705( C314 C705 ) C314_=_C708( C314 C708 ) C314_=_C711( C314 C711 ) C314_=_C721( C314 C721 ) C314_=_C723( C314 C723 ) C314_=_C724( C314 C724 ) \nC314_=_C725( C314 C725 ) C314_=_C739( C314 C739 ) C314_=_C742( C314 C742 ) C314_=_C765( C314 C765 ) C314_=_C770( C314 C770 ) C314_=_C772( C314 C772 ) \nC314_=_C776( C314 C776 ) C314_=_C778( C314 C778 ) C314_=_C782( C314 C782 ) C314_=_C783( C314 C783 ) C314_=_C784( C314 C784 ) C314_=_C786( C314 C786 ) \nC314_=_C787( C314 C787 ) C314_=_C791( C314 C791 ) C314_=_C793( C314 C793 ) C314_=_C795( C314 C795 ) C314_=_C797( C314 C797 ) C315_=_C316( C315 C316 ) \nC315_=_C330( C315 C330 ) C315_=_C336( C315 C336 ) C315_=_C345( C315 C345 ) C315_=_C347( C315 C347 ) C315_=_C370( C315 C370 ) C315_=_C373( C315 C373 ) \nC315_=_C390( C315 C390 ) C315_=_C395( C315 C395 ) C315_=_C396( C315 C396 ) C315_=_C406( C315 C406 ) C315_=_C412( C315 C412 ) C315_=_C417( C315 C417 ) \nC315_=_C429( C315 C429 ) C315_=_C437( C315 C437 ) C315_=_C439( C315 C439 ) C315_=_C441( C315 C441 ) C315_=_C450( C315 C450 ) C315_=_C459( C315 C459 ) \nC315_=_C472( C315 C472 ) C315_=_C480( C315 C480 ) C315_=_C504( C315 C504 ) C315_=_C512( C315 C512 ) C315_=_C524( C315 C524 ) C315_=_C529( C315 C529 ) \nC315_=_C538( C315 C538 ) C315_=_C540( C315 C540 ) C315_=_C541( C315 C541 ) C315_=_C547( C315 C547 ) C315_=_C560( C315 C560 ) C315_=_C565( C315 C565 ) \nC315_=_C569( C315 C569 ) C315_=_C572( C315 C572 ) C315_=_C584( C315 C584 ) C315_=_C587( C315 C587 ) C315_=_C590( C315 C590 ) C315_=_C592( C315 C592 ) \nC315_=_C595( C315 C595 ) C315_=_C598( C315 C598 ) C315_=_C605( C315 C605 ) C315_=_C610( C315 C610 ) C315_=_C615( C315 C615 ) C315_=_C621( C315 C621 ) \nC315_=_C626( C315 C626 ) C315_=_C630( C315 C630 ) C315_=_C633( C315 C633 ) C315_=_C651( C315 C651 ) C315_=_C660( C315 C660 ) C315_=_C665( C315 C665 ) \nC315_=_C674( C315 C674 ) C315_=_C675( C315 C675 ) C315_=_C676( C315 C676 ) C315_=_C680( C315 C680 ) C315_=_C681( C315 C681 ) C315_=_C683( C315 C683 ) \nC315_=_C687( C315 C687 ) C315_=_C691( C315 C691 ) C315_=_C696( C315 C696 ) C315_=_C698( C315 C698 ) C315_=_C700( C315 C700 ) C315_=_C707( C315 C707 ) \nC315_=_C708( C315 C708 ) C315_=_C714( C315 C714 ) C315_=_C723( C315 C723 ) C315_=_C724( C315 C724 ) C315_=_C725( C315 C725 ) C315_=_C726( C315 C726 ) \nC315_=_C732( C315 C732 ) C315_=_C734( C315 C734 ) C315_=_C744( C315 C744 ) C315_=_C745( C315 C745 ) C315_=_C746( C315 C746 ) C315_=_C750( C315 C750 ) \nC315_=_C756( C315 C756 ) C315_=_C758( C315 C758 ) C315_=_C759( C315 C759 ) C315_=_C760( C315 C760 ) C315_=_C762( C315 C762 ) C315_=_C763( C315 C763 ) \nC315_=_C767( C315 C767 ) C315_=_C768( C315 C768 ) C315_=_C771( C315 C771 ) C315_=_C772( C315 C772 ) C315_=_C774( C315 C774 ) C315_=_C776( C315 C776 ) \nC315_=_C778( C315 C778 ) C315_=_C786( C315 C786 ) C315_=_C791( C315 C791 ) C315_=_C793( C315 C793 ) C315_=_C795( C315 C795 ) C315_=_C797( C315 C797 ) \nC316_=_C330( C316 C330 ) C316_=_C336( C316 C336 ) C316_=_C349( C316 C349 ) C316_=_C354( C316 C354 ) C316_=_C370( C316 C370 ) C316_=_C376( C316 C376 ) \nC316_=_C377( C316 C377 ) C316_=_C378( C316 C378 ) C316_=_C379( C316 C379 ) C316_=_C383( C316 C383 ) C316_=_C395( C316 C395 ) C316_=_C422( C316 C422 ) \nC316_=_C430( C316 C430 ) C316_=_C431( C316 C431 ) C316_=_C436( C316 C436 ) C316_=_C440( C316 C440 ) C316_=_C441( C316 C441 ) C316_=_C443( C316 C443 ) \nC316_=_C450( C316 C450 ) C316_=_C469( C316 C469 ) C316_=_C472( C316 C472 ) C316_=_C474( C316 C474 ) C316_=_C481( C316 C481 ) C316_=_C482( C316 C482 ) \nC316_=_C483( C316 C483 ) C316_=_C489( C316 C489 ) C316_=_C494( C316 C494 ) C316_=_C504( C316 C504 ) C316_=_C516( C316 C516 ) C316_=_C522( C316 C522 ) \nC316_=_C529( C316 C529 ) C316_=_C533( C316 C533 ) C316_=_C534( C316 C534 ) C316_=_C535( C316 C535 ) C316_=_C543( C316 C543 ) C316_=_C554( C316 C554 ) \nC316_=_C556( C316 C556 ) C316_=_C560( C316 C560 ) C316_=_C565( C316 C565 ) C316_=_C568( C316 C568 ) C316_=_C569( C316 C569 ) C316_=_C570( C316 C570 ) \nC316_=_C576( C316 C576 ) C316_=_C590( C316 C590 ) C316_=_C593( C316 C593 ) C316_=_C594( C316 C594 ) C316_=_C605( C316 C605 ) C316_=_C616( C316 C616 ) \nC316_=_C620( C316 C620 ) C316_=_C621( C316 C621 ) C316_=_C622( C316 C622 ) C316_=_C636( C316 C636 ) C316_=_C638( C316 C638 ) C316_=_C639( C316 C639 ) \nC316_=_C640( C316 C640 ) C316_=_C641( C316 C641 ) C316_=_C646( C316 C646 ) C316_=_C648( C316 C648 ) C316_=_C651( C316 C651 ) C316_=_C664( C316 C664 ) \nC316_=_C665( C316 C665 ) C316_=_C669( C316 C669 ) C316_=_C674( C316 C674 ) C316_=_C677( C316 C677 ) C316_=_C682( C316 C682 ) C316_=_C683( C316 C683 ) \nC316_=_C689( C316 C689 ) C316_=_C691( C316 C691 ) C316_=_C693( C316 C693 ) C316_=_C694( C316 C694 ) C316_=_C697( C316 C697 ) C316_=_C698( C316 C698 ) \nC316_=_C699( C316 C699 ) C316_=_C700( C316 C700 ) C316_=_C708( C316 C708 ) C316_=_C712( C316 C712 ) C316_=_C714( C316 C714 ) C316_=_C724( C316 C724 ) \nC316_=_C725( C316 C725 ) C316_=_C726( C316 C726 ) C316_=_C731( C316 C731 ) C316_=_C732( C316 C732 ) C316_=_C734( C316 C734 ) C316_=_C739( C316 C739 ) \nC316_=_C744( C316 C744 ) C316_=_C745( C316 C745 ) C316_=_C749( C316 C749 ) C316_=_C756( C316 C756 ) C316_=_C758( C316 C758 ) C316_=_C760( C316 C760 ) \nC316_=_C765( C316 C765 ) C316_=_C767( C316 C767 ) C316_=_C768( C316 C768 ) C316_=_C771( C316 C771 ) C316_=_C772( C316 C772 ) C316_=_C780( C316 C780 ) \nC316_=_C783( C316 C783 ) C316_=_C786( C316 C786 ) C316_=_C787( C316 C787 ) C316_=_C789( C316 C789 ) C316_=_C796( C316 C796 ) C316_=_C797( C316 C797 ) \nC322_=_C325( C322 C325 ) C322_=_C343( C322 C343 ) C322_=_C344( C322 C344 ) C322_=_C348( C322 C348 ) C322_=_C354( C322 C354 ) C322_=_C355( C322 C355 ) \nC322_=_C356( C322 C356 ) C322_=_C357( C322 C357 ) C322_=_C364( C322 C364 ) C322_=_C404( C322 C404 ) C322_=_C409( C322 C409 ) C322_=_C429( C322 C429 ) \nC322_=_C433( C322 C433 ) C322_=_C440( C322 C440 ) C322_=_C443( C322 C443 ) C322_=_C448( C322 C448 ) C322_=_C449( C322 C449 ) C322_=_C450( C322 C450 ) \nC322_=_C458( C322 C458 ) C322_=_C470( C322 C470 ) C322_=_C475( C322 C475 ) C322_=_C489(</w:t>
      </w:r>
    </w:p>
    <w:p>
      <w:pPr>
        <w:pStyle w:val="PreformattedText"/>
        <w:bidi w:val="0"/>
        <w:spacing w:before="0" w:after="0"/>
        <w:jc w:val="left"/>
        <w:rPr/>
      </w:pPr>
      <w:r>
        <w:rPr/>
        <w:t xml:space="preserve"> </w:t>
      </w:r>
      <w:r>
        <w:rPr/>
        <w:t>C322 C489 ) C322_=_C491( C322 C491 ) C322_=_C506( C322 C506 ) \nC322_=_C508( C322 C508 ) C322_=_C509( C322 C509 ) C322_=_C520( C322 C520 ) C322_=_C521( C322 C521 ) C322_=_C522( C322 C522 ) C322_=_C523( C322 C523 ) \nC322_=_C535( C322 C535 ) C322_=_C536( C322 C536 ) C322_=_C550( C322 C550 ) C322_=_C558( C322 C558 ) C322_=_C563( C322 C563 ) C322_=_C580( C322 C580 ) \nC322_=_C581( C322 C581 ) C322_=_C585( C322 C585 ) C322_=_C586( C322 C586 ) C322_=_C590( C322 C590 ) C322_=_C592( C322 C592 ) C322_=_C593( C322 C593 ) \nC322_=_C594( C322 C594 ) C322_=_C595( C322 C595 ) C322_=_C603( C322 C603 ) C322_=_C608( C322 C608 ) C322_=_C613( C322 C613 ) C322_=_C620( C322 C620 ) \nC322_=_C627( C322 C627 ) C322_=_C631( C322 C631 ) C322_=_C635( C322 C635 ) C322_=_C643( C322 C643 ) C322_=_C645( C322 C645 ) C322_=_C647( C322 C647 ) \nC322_=_C657( C322 C657 ) C322_=_C664( C322 C664 ) C322_=_C670( C322 C670 ) C322_=_C674( C322 C674 ) C322_=_C682( C322 C682 ) C322_=_C686( C322 C686 ) \nC322_=_C687( C322 C687 ) C322_=_C690( C322 C690 ) C322_=_C697( C322 C697 ) C322_=_C698( C322 C698 ) C322_=_C704( C322 C704 ) C322_=_C706( C322 C706 ) \nC322_=_C713( C322 C713 ) C322_=_C717( C322 C717 ) C322_=_C718( C322 C718 ) C322_=_C726( C322 C726 ) C322_=_C727( C322 C727 ) C322_=_C728( C322 C728 ) \nC322_=_C739( C322 C739 ) C322_=_C742( C322 C742 ) C322_=_C743( C322 C743 ) C322_=_C752( C322 C752 ) C322_=_C753( C322 C753 ) C322_=_C756( C322 C756 ) \nC322_=_C761( C322 C761 ) C322_=_C762( C322 C762 ) C322_=_C763( C322 C763 ) C322_=_C764( C322 C764 ) C322_=_C767( C322 C767 ) C322_=_C777( C322 C777 ) \nC322_=_C778( C322 C778 ) C322_=_C785( C322 C785 ) C322_=_C786( C322 C786 ) C324_=_C328( C324 C328 ) C324_=_C333( C324 C333 ) C324_=_C350( C324 C350 ) \nC324_=_C358( C324 C358 ) C324_=_C359( C324 C359 ) C324_=_C361( C324 C361 ) C324_=_C364( C324 C364 ) C324_=_C377( C324 C377 ) C324_=_C396( C324 C396 ) \nC324_=_C424( C324 C424 ) C324_=_C425( C324 C425 ) C324_=_C442( C324 C442 ) C324_=_C447( C324 C447 ) C324_=_C448( C324 C448 ) C324_=_C449( C324 C449 ) \nC324_=_C452( C324 C452 ) C324_=_C458( C324 C458 ) C324_=_C474( C324 C474 ) C324_=_C482( C324 C482 ) C324_=_C487( C324 C487 ) C324_=_C490( C324 C490 ) \nC324_=_C491( C324 C491 ) C324_=_C493( C324 C493 ) C324_=_C494( C324 C494 ) C324_=_C497( C324 C497 ) C324_=_C502( C324 C502 ) C324_=_C503( C324 C503 ) \nC324_=_C517( C324 C517 ) C324_=_C537( C324 C537 ) C324_=_C541( C324 C541 ) C324_=_C546( C324 C546 ) C324_=_C548( C324 C548 ) C324_=_C558( C324 C558 ) \nC324_=_C562( C324 C562 ) C324_=_C568( C324 C568 ) C324_=_C576( C324 C576 ) C324_=_C577( C324 C577 ) C324_=_C584( C324 C584 ) C324_=_C586( C324 C586 ) \nC324_=_C592( C324 C592 ) C324_=_C603( C324 C603 ) C324_=_C607( C324 C607 ) C324_=_C609( C324 C609 ) C324_=_C610( C324 C610 ) C324_=_C612( C324 C612 ) \nC324_=_C619( C324 C619 ) C324_=_C621( C324 C621 ) C324_=_C624( C324 C624 ) C324_=_C636( C324 C636 ) C324_=_C638( C324 C638 ) C324_=_C640( C324 C640 ) \nC324_=_C645( C324 C645 ) C324_=_C646( C324 C646 ) C324_=_C647( C324 C647 ) C324_=_C650( C324 C650 ) C324_=_C656( C324 C656 ) C324_=_C663( C324 C663 ) \nC324_=_C666( C324 C666 ) C324_=_C667( C324 C667 ) C324_=_C670( C324 C670 ) C324_=_C678( C324 C678 ) C324_=_C680( C324 C680 ) C324_=_C682( C324 C682 ) \nC324_=_C683( C324 C683 ) C324_=_C685( C324 C685 ) C324_=_C686( C324 C686 ) C324_=_C689( C324 C689 ) C324_=_C693( C324 C693 ) C324_=_C695( C324 C695 ) \nC324_=_C703( C324 C703 ) C324_=_C704( C324 C704 ) C324_=_C705( C324 C705 ) C324_=_C706( C324 C706 ) C324_=_C709( C324 C709 ) C324_=_C715( C324 C715 ) \nC324_=_C719( C324 C719 ) C324_=_C721( C324 C721 ) C324_=_C740( C324 C740 ) C324_=_C741( C324 C741 ) C324_=_C743( C324 C743 ) C324_=_C748( C324 C748 ) \nC324_=_C750( C324 C750 ) C324_=_C753( C324 C753 ) C324_=_C757( C324 C757 ) C324_=_C758( C324 C758 ) C324_=_C759( C324 C759 ) C324_=_C763( C324 C763 ) \nC324_=_C765( C324 C765 ) C324_=_C767( C324 C767 ) C324_=_C769( C324 C769 ) C324_=_C773( C324 C773 ) C324_=_C775( C324 C775 ) C324_=_C778( C324 C778 ) \nC324_=_C782( C324 C782 ) C324_=_C783( C324 C783 ) C324_=_C787( C324 C787 ) C324_=_C791( C324 C791 ) C324_=_C792( C324 C792 ) C324_=_C797( C324 C797 ) \nC325_=_C343( C325 C343 ) C325_=_C348( C325 C348 ) C325_=_C354( C325 C354 ) C325_=_C355( C325 C355 ) C325_=_C356( C325 C356 ) C325_=_C357( C325 C357 ) \nC325_=_C359( C325 C359 ) C325_=_C363( C325 C363 ) C325_=_C367( C325 C367 ) C325_=_C371( C325 C371 ) C325_=_C383( C325 C383 ) C325_=_C394( C325 C394 ) \nC325_=_C404( C325 C404 ) C325_=_C409( C325 C409 ) C325_=_C421( C325 C421 ) C325_=_C429( C325 C429 ) C325_=_C443( C325 C443 ) C325_=_C448( C325 C448 ) \nC325_=_C458( C325 C458 ) C325_=_C475( C325 C475 ) C325_=_C484( C325 C484 ) C325_=_C486( C325 C486 ) C325_=_C490( C325 C490 ) C325_=_C491( C325 C491 ) \nC325_=_C496( C325 C496 ) C325_=_C497( C325 C497 ) C325_=_C508( C325 C508 ) C325_=_C509( C325 C509 ) C325_=_C520( C325 C520 ) C325_=_C521( C325 C521 ) \nC325_=_C522( C325 C522 ) C325_=_C523( C325 C523 ) C325_=_C526( C325 C526 ) C325_=_C531( C325 C531 ) C325_=_C533( C325 C533 ) C325_=_C536( C325 C536 ) \nC325_=_C543( C325 C543 ) C325_=_C545( C325 C545 ) C325_=_C550( C325 C550 ) C325_=_C558( C325 C558 ) C325_=_C559( C325 C559 ) C325_=_C578( C325 C578 ) \nC325_=_C585( C325 C585 ) C325_=_C586( C325 C586 ) C325_=_C591( C325 C591 ) C325_=_C593( C325 C593 ) C325_=_C603( C325 C603 ) C325_=_C605( C325 C605 ) \nC325_=_C607( C325 C607 ) C325_=_C608( C325 C608 ) C325_=_C609( C325 C609 ) C325_=_C611( C325 C611 ) C325_=_C614( C325 C614 ) C325_=_C620( C325 C620 ) \nC325_=_C625( C325 C625 ) C325_=_C627( C325 C627 ) C325_=_C631( C325 C631 ) C325_=_C632( C325 C632 ) C325_=_C635( C325 C635 ) C325_=_C640( C325 C640 ) \nC325_=_C656( C325 C656 ) C325_=_C657( C325 C657 ) C325_=_C664( C325 C664 ) C325_=_C670( C325 C670 ) C325_=_C673( C325 C673 ) C325_=_C675( C325 C675 ) \nC325_=_C677( C325 C677 ) C325_=_C679( C325 C679 ) C325_=_C682( C325 C682 ) C325_=_C686( C325 C686 ) C325_=_C687( C325 C687 ) C325_=_C689( C325 C689 ) \nC325_=_C690( C325 C690 ) C325_=_C691( C325 C691 ) C325_=_C697( C325 C697 ) C325_=_C698( C325 C698 ) C325_=_C706( C325 C706 ) C325_=_C716( C325 C716 ) \nC325_=_C718( C325 C718 ) C325_=_C722( C325 C722 ) C325_=_C725( C325 C725 ) C325_=_C727( C325 C727 ) C325_=_C739( C325 C739 ) C325_=_C742( C325 C742 ) \nC325_=_C749( C325 C749 ) C325_=_C752( C325 C752 ) C325_=_C753( C325 C753 ) C325_=_C754( C325 C754 ) C325_=_C755( C325 C755 ) C325_=_C762( C325 C762 ) \nC325_=_C766( C325 C766 ) C325_=_C777( C325 C777 ) C325_=_C783( C325 C783 ) C325_=_C784( C325 C784 ) C325_=_C795( C325 C795 ) C326_=_C327( C326 C327 ) \nC326_=_C328( C326 C328 ) C326_=_C330( C326 C330 ) C326_=_C331( C326 C331 ) C326_=_C332( C326 C332 ) C326_=_C337( C326 C337 ) C326_=_C339( C326 C339 ) \nC326_=_C342( C326 C342 ) C326_=_C349( C326 C349 ) C326_=_C405( C326 C405 ) C326_=_C419( C326 C419 ) C326_=_C445( C326 C445 ) C326_=_C449( C326 C449 ) \nC326_=_C450( C326 C450 ) C326_=_C457( C326 C457 ) C326_=_C469( C326 C469 ) C326_=_C480( C326 C480 ) C326_=_C483( C326 C483 ) C326_=_C484( C326 C484 ) \nC326_=_C498( C326 C498 ) C326_=_C503( C326 C503 ) C326_=_C513( C326 C513 ) C326_=_C516( C326 C516 ) C326_=_C541( C326 C541 ) C326_=_C545( C326 C545 ) \nC326_=_C550( C326 C550 ) C326_=_C551( C326 C551 ) C326_=_C553( C326 C553 ) C326_=_C569( C326 C569 ) C326_=_C570( C326 C570 ) C326_=_C576( C326 C576 ) \nC326_=_C579( C326 C579 ) C326_=_C583( C326 C583 ) C326_=_C588( C326 C588 ) C326_=_C595( C326 C595 ) C326_=_C608( C326 C608 ) C326_=_C612( C326 C612 ) \nC326_=_C613( C326 C613 ) C326_=_C614( C326 C614 ) C326_=_C615( C326 C615 ) C326_=_C616( C326 C616 ) C326_=_C617( C326 C617 ) C326_=_C619( C326 C619 ) \nC326_=_C641( C326 C641 ) C326_=_C644( C326 C644 ) C326_=_C651( C326 C651 ) C326_=_C654( C326 C654 ) C326_=_C659( C326 C659 ) C326_=_C668( C326 C668 ) \nC326_=_C674( C326 C674 ) C326_=_C677( C326 C677 ) C326_=_C679( C326 C679 ) C326_=_C681( C326 C681 ) C326_=_C682( C326 C682 ) C326_=_C691( C326 C691 ) \nC326_=_C692( C326 C692 ) C326_=_C697( C326 C697 ) C326_=_C700( C326 C700 ) C326_=_C701( C326 C701 ) C326_=_C705( C326 C705 ) C326_=_C712( C326 C712 ) \nC326_=_C714( C326 C714 ) C326_=_C715( C326 C715 ) C326_=_C717( C326 C717 ) C326_=_C719( C326 C719 ) C326_=_C721( C326 C721 ) C326_=_C722( C326 C722 ) \nC326_=_C731( C326 C731 ) C326_=_C734( C326 C734 ) C326_=_C738( C326 C738 ) C326_=_C740( C326 C740 ) C326_=_C744( C326 C744 ) C326_=_C749( C326 C749 ) \nC326_=_C757( C326 C757 ) C326_=_C759( C326 C759 ) C326_=_C761( C326 C761 ) C326_=_C763( C326 C763 ) C326_=_C765( C326 C765 ) C326_=_C767( C326 C767 ) \nC326_=_C770( C326 C770 ) C326_=_C773( C326 C773 ) C326_=_C774( C326 C774 ) C326_=_C775( C326 C775 ) C326_=_C778( C326 C778 ) C326_=_C783( C326 C783 ) \nC326_=_C787( C326 C787 ) C326_=_C788( C326 C788 ) C326_=_C791( C326 C791 ) C326_=_C792( C326 C792 ) C326_=_C795( C326 C795 ) C326_=_C796( C326 C796 ) \nC327_=_C328( C327 C328 ) C327_=_C330( C327 C330 ) C327_=_C331( C327 C331 ) C327_=_C332( C327 C332 ) C327_=_C337( C327 C337 ) C327_=_C339( C327 C339 ) \nC327_=_C349( C327 C349 ) C327_=_C350( C327 C350 ) C327_=_C352( C327 C352 ) C327_=_C355( C327 C355 ) C327_=_C373( C327 C373 ) C327_=_C391( C327 C391 ) \nC327_=_C406( C327 C406 ) C327_=_C415( C327 C415 ) C327_=_C433( C327 C433 ) C327_=_C439( C327 C439 ) C327_=_C445( C327 C445 ) C327_=_C450( C327 C450 ) \nC327_=_C453( C327 C453 ) C327_=_C457( C327 C457 ) C327_=_C471( C327 C471 ) C327_=_C482( C327 C482 ) C327_=_C484( C327 C484 ) C327_=_C489( C327 C489 ) \nC327_=_C493( C327 C493 ) C327_=_C497( C327 C497 ) C327_=_C498( C327 C498 ) C327_=_C504( C327 C504 ) C327_=_C506( C327 C506 ) C327_=_C517( C327 C517 ) \nC327_=_C518( C327 C518 ) C327_=_C538( C327 C538 ) C327_=_C540( C327 C540 ) C327_=_C546( C327 C546 ) C327_=_C551( C327 C551 ) C327_=_C563( C327 C563 ) \nC327_=_C564( C327 C564 ) C327_=_C565( C327 C565 ) C327_=_C566( C327 C566 ) C327_=_C569( C327 C569 ) C327_=_C570(</w:t>
      </w:r>
    </w:p>
    <w:p>
      <w:pPr>
        <w:pStyle w:val="PreformattedText"/>
        <w:bidi w:val="0"/>
        <w:spacing w:before="0" w:after="0"/>
        <w:jc w:val="left"/>
        <w:rPr/>
      </w:pPr>
      <w:r>
        <w:rPr/>
        <w:t xml:space="preserve"> </w:t>
      </w:r>
      <w:r>
        <w:rPr/>
        <w:t>C327 C570 ) C327_=_C576( C327 C576 ) \nC327_=_C578( C327 C578 ) C327_=_C579( C327 C579 ) C327_=_C583( C327 C583 ) C327_=_C588( C327 C588 ) C327_=_C600( C327 C600 ) C327_=_C603( C327 C603 ) \nC327_=_C604( C327 C604 ) C327_=_C608( C327 C608 ) C327_=_C612( C327 C612 ) C327_=_C613( C327 C613 ) C327_=_C614( C327 C614 ) C327_=_C615( C327 C615 ) \nC327_=_C616( C327 C616 ) C327_=_C620( C327 C620 ) C327_=_C625( C327 C625 ) C327_=_C626( C327 C626 ) C327_=_C632( C327 C632 ) C327_=_C635( C327 C635 ) \nC327_=_C641( C327 C641 ) C327_=_C644( C327 C644 ) C327_=_C652( C327 C652 ) C327_=_C653( C327 C653 ) C327_=_C654( C327 C654 ) C327_=_C656( C327 C656 ) \nC327_=_C659( C327 C659 ) C327_=_C660( C327 C660 ) C327_=_C665( C327 C665 ) C327_=_C668( C327 C668 ) C327_=_C670( C327 C670 ) C327_=_C673( C327 C673 ) \nC327_=_C674( C327 C674 ) C327_=_C677( C327 C677 ) C327_=_C678( C327 C678 ) C327_=_C679( C327 C679 ) C327_=_C681( C327 C681 ) C327_=_C682( C327 C682 ) \nC327_=_C686( C327 C686 ) C327_=_C689( C327 C689 ) C327_=_C691( C327 C691 ) C327_=_C712( C327 C712 ) C327_=_C722( C327 C722 ) C327_=_C724( C327 C724 ) \nC327_=_C727( C327 C727 ) C327_=_C732( C327 C732 ) C327_=_C738( C327 C738 ) C327_=_C743( C327 C743 ) C327_=_C746( C327 C746 ) C327_=_C757( C327 C757 ) \nC327_=_C767( C327 C767 ) C327_=_C770( C327 C770 ) C327_=_C775( C327 C775 ) C327_=_C778( C327 C778 ) C327_=_C783( C327 C783 ) C327_=_C784( C327 C784 ) \nC327_=_C785( C327 C785 ) C327_=_C787( C327 C787 ) C327_=_C788( C327 C788 ) C327_=_C790( C327 C790 ) C327_=_C791( C327 C791 ) C327_=_C795( C327 C795 ) \nC327_=_C797( C327 C797 ) C328_=_C330( C328 C330 ) C328_=_C331( C328 C331 ) C328_=_C332( C328 C332 ) C328_=_C333( C328 C333 ) C328_=_C350( C328 C350 ) \nC328_=_C358( C328 C358 ) C328_=_C359( C328 C359 ) C328_=_C361( C328 C361 ) C328_=_C365( C328 C365 ) C328_=_C384( C328 C384 ) C328_=_C415( C328 C415 ) \nC328_=_C421( C328 C421 ) C328_=_C423( C328 C423 ) C328_=_C430( C328 C430 ) C328_=_C439( C328 C439 ) C328_=_C449( C328 C449 ) C328_=_C450( C328 C450 ) \nC328_=_C452( C328 C452 ) C328_=_C457( C328 C457 ) C328_=_C490( C328 C490 ) C328_=_C496( C328 C496 ) C328_=_C498( C328 C498 ) C328_=_C503( C328 C503 ) \nC328_=_C508( C328 C508 ) C328_=_C517( C328 C517 ) C328_=_C522( C328 C522 ) C328_=_C531( C328 C531 ) C328_=_C533( C328 C533 ) C328_=_C540( C328 C540 ) \nC328_=_C549( C328 C549 ) C328_=_C550( C328 C550 ) C328_=_C551( C328 C551 ) C328_=_C553( C328 C553 ) C328_=_C568( C328 C568 ) C328_=_C570( C328 C570 ) \nC328_=_C576( C328 C576 ) C328_=_C577( C328 C577 ) C328_=_C580( C328 C580 ) C328_=_C582( C328 C582 ) C328_=_C583( C328 C583 ) C328_=_C588( C328 C588 ) \nC328_=_C603( C328 C603 ) C328_=_C608( C328 C608 ) C328_=_C609( C328 C609 ) C328_=_C612( C328 C612 ) C328_=_C613( C328 C613 ) C328_=_C614( C328 C614 ) \nC328_=_C615( C328 C615 ) C328_=_C616( C328 C616 ) C328_=_C619( C328 C619 ) C328_=_C621( C328 C621 ) C328_=_C623( C328 C623 ) C328_=_C628( C328 C628 ) \nC328_=_C633( C328 C633 ) C328_=_C641( C328 C641 ) C328_=_C643( C328 C643 ) C328_=_C644( C328 C644 ) C328_=_C645( C328 C645 ) C328_=_C646( C328 C646 ) \nC328_=_C648( C328 C648 ) C328_=_C653( C328 C653 ) C328_=_C659( C328 C659 ) C328_=_C663( C328 C663 ) C328_=_C668( C328 C668 ) C328_=_C674( C328 C674 ) \nC328_=_C676( C328 C676 ) C328_=_C677( C328 C677 ) C328_=_C678( C328 C678 ) C328_=_C679( C328 C679 ) C328_=_C689( C328 C689 ) C328_=_C691( C328 C691 ) \nC328_=_C692( C328 C692 ) C328_=_C697( C328 C697 ) C328_=_C698( C328 C698 ) C328_=_C699( C328 C699 ) C328_=_C700( C328 C700 ) C328_=_C704( C328 C704 ) \nC328_=_C705( C328 C705 ) C328_=_C712( C328 C712 ) C328_=_C713( C328 C713 ) C328_=_C717( C328 C717 ) C328_=_C719( C328 C719 ) C328_=_C722( C328 C722 ) \nC328_=_C738( C328 C738 ) C328_=_C743( C328 C743 ) C328_=_C748( C328 C748 ) C328_=_C749( C328 C749 ) C328_=_C750( C328 C750 ) C328_=_C754( C328 C754 ) \nC328_=_C755( C328 C755 ) C328_=_C758( C328 C758 ) C328_=_C765( C328 C765 ) C328_=_C766( C328 C766 ) C328_=_C767( C328 C767 ) C328_=_C770( C328 C770 ) \nC328_=_C774( C328 C774 ) C328_=_C775( C328 C775 ) C328_=_C778( C328 C778 ) C328_=_C780( C328 C780 ) C328_=_C782( C328 C782 ) C328_=_C783( C328 C783 ) \nC328_=_C785( C328 C785 ) C328_=_C787( C328 C787 ) C328_=_C788( C328 C788 ) C328_=_C789( C328 C789 ) C328_=_C791( C328 C791 ) C328_=_C792( C328 C792 ) \nC328_=_C796( C328 C796 ) C328_=_C797( C328 C797 ) C330_=_C331( C330 C331 ) C330_=_C332( C330 C332 ) C330_=_C348( C330 C348 ) C330_=_C364( C330 C364 ) \nC330_=_C365( C330 C365 ) C330_=_C388( C330 C388 ) C330_=_C395( C330 C395 ) C330_=_C404( C330 C404 ) C330_=_C413( C330 C413 ) C330_=_C421( C330 C421 ) \nC330_=_C424( C330 C424 ) C330_=_C429( C330 C429 ) C330_=_C436( C330 C436 ) C330_=_C441( C330 C441 ) C330_=_C450( C330 C450 ) C330_=_C457( C330 C457 ) \nC330_=_C472( C330 C472 ) C330_=_C483( C330 C483 ) C330_=_C485( C330 C485 ) C330_=_C487( C330 C487 ) C330_=_C498( C330 C498 ) C330_=_C504( C330 C504 ) \nC330_=_C521( C330 C521 ) C330_=_C551( C330 C551 ) C330_=_C565( C330 C565 ) C330_=_C569( C330 C569 ) C330_=_C570( C330 C570 ) C330_=_C576( C330 C576 ) \nC330_=_C578( C330 C578 ) C330_=_C580( C330 C580 ) C330_=_C583( C330 C583 ) C330_=_C585( C330 C585 ) C330_=_C588( C330 C588 ) C330_=_C604( C330 C604 ) \nC330_=_C605( C330 C605 ) C330_=_C611( C330 C611 ) C330_=_C612( C330 C612 ) C330_=_C613( C330 C613 ) C330_=_C614( C330 C614 ) C330_=_C615( C330 C615 ) \nC330_=_C616( C330 C616 ) C330_=_C618( C330 C618 ) C330_=_C623( C330 C623 ) C330_=_C624( C330 C624 ) C330_=_C639( C330 C639 ) C330_=_C641( C330 C641 ) \nC330_=_C644( C330 C644 ) C330_=_C648( C330 C648 ) C330_=_C651( C330 C651 ) C330_=_C652( C330 C652 ) C330_=_C659( C330 C659 ) C330_=_C665( C330 C665 ) \nC330_=_C668( C330 C668 ) C330_=_C674( C330 C674 ) C330_=_C677( C330 C677 ) C330_=_C678( C330 C678 ) C330_=_C679( C330 C679 ) C330_=_C681( C330 C681 ) \nC330_=_C686( C330 C686 ) C330_=_C691( C330 C691 ) C330_=_C692( C330 C692 ) C330_=_C698( C330 C698 ) C330_=_C708( C330 C708 ) C330_=_C711( C330 C711 ) \nC330_=_C712( C330 C712 ) C330_=_C722( C330 C722 ) C330_=_C725( C330 C725 ) C330_=_C732( C330 C732 ) C330_=_C734( C330 C734 ) C330_=_C738( C330 C738 ) \nC330_=_C744( C330 C744 ) C330_=_C745( C330 C745 ) C330_=_C756( C330 C756 ) C330_=_C758( C330 C758 ) C330_=_C760( C330 C760 ) C330_=_C767( C330 C767 ) \nC330_=_C770( C330 C770 ) C330_=_C771( C330 C771 ) C330_=_C775( C330 C775 ) C330_=_C778( C330 C778 ) C330_=_C782( C330 C782 ) C330_=_C783( C330 C783 ) \nC330_=_C787( C330 C787 ) C330_=_C788( C330 C788 ) C330_=_C791( C330 C791 ) C330_=_C797( C330 C797 ) C331_=_C332( C331 C332 ) C331_=_C358( C331 C358 ) \nC331_=_C366( C331 C366 ) C331_=_C367( C331 C367 ) C331_=_C369( C331 C369 ) C331_=_C383( C331 C383 ) C331_=_C389( C331 C389 ) C331_=_C390( C331 C390 ) \nC331_=_C405( C331 C405 ) C331_=_C431( C331 C431 ) C331_=_C432( C331 C432 ) C331_=_C435( C331 C435 ) C331_=_C450( C331 C450 ) C331_=_C452( C331 C452 ) \nC331_=_C457( C331 C457 ) C331_=_C478( C331 C478 ) C331_=_C480( C331 C480 ) C331_=_C486( C331 C486 ) C331_=_C498( C331 C498 ) C331_=_C513( C331 C513 ) \nC331_=_C529( C331 C529 ) C331_=_C543( C331 C543 ) C331_=_C547( C331 C547 ) C331_=_C548( C331 C548 ) C331_=_C551( C331 C551 ) C331_=_C554( C331 C554 ) \nC331_=_C557( C331 C557 ) C331_=_C570( C331 C570 ) C331_=_C576( C331 C576 ) C331_=_C587( C331 C587 ) C331_=_C588( C331 C588 ) C331_=_C593( C331 C593 ) \nC331_=_C612( C331 C612 ) C331_=_C613( C331 C613 ) C331_=_C614( C331 C614 ) C331_=_C615( C331 C615 ) C331_=_C616( C331 C616 ) C331_=_C628( C331 C628 ) \nC331_=_C636( C331 C636 ) C331_=_C638( C331 C638 ) C331_=_C641( C331 C641 ) C331_=_C644( C331 C644 ) C331_=_C653( C331 C653 ) C331_=_C659( C331 C659 ) \nC331_=_C661( C331 C661 ) C331_=_C666( C331 C666 ) C331_=_C667( C331 C667 ) C331_=_C668( C331 C668 ) C331_=_C674( C331 C674 ) C331_=_C677( C331 C677 ) \nC331_=_C679( C331 C679 ) C331_=_C683( C331 C683 ) C331_=_C686( C331 C686 ) C331_=_C691( C331 C691 ) C331_=_C699( C331 C699 ) C331_=_C700( C331 C700 ) \nC331_=_C706( C331 C706 ) C331_=_C712( C331 C712 ) C331_=_C714( C331 C714 ) C331_=_C722( C331 C722 ) C331_=_C727( C331 C727 ) C331_=_C738( C331 C738 ) \nC331_=_C745( C331 C745 ) C331_=_C751( C331 C751 ) C331_=_C752( C331 C752 ) C331_=_C761( C331 C761 ) C331_=_C764( C331 C764 ) C331_=_C765( C331 C765 ) \nC331_=_C766( C331 C766 ) C331_=_C767( C331 C767 ) C331_=_C770( C331 C770 ) C331_=_C773( C331 C773 ) C331_=_C775( C331 C775 ) C331_=_C777( C331 C777 ) \nC331_=_C778( C331 C778 ) C331_=_C782( C331 C782 ) C331_=_C783( C331 C783 ) C331_=_C784( C331 C784 ) C331_=_C787( C331 C787 ) C331_=_C788( C331 C788 ) \nC331_=_C789( C331 C789 ) C331_=_C791( C331 C791 ) C331_=_C796( C331 C796 ) C332_=_C350( C332 C350 ) C332_=_C388( C332 C388 ) C332_=_C405( C332 C405 ) \nC332_=_C413( C332 C413 ) C332_=_C419( C332 C419 ) C332_=_C421( C332 C421 ) C332_=_C447( C332 C447 ) C332_=_C450( C332 C450 ) C332_=_C451( C332 C451 ) \nC332_=_C454( C332 C454 ) C332_=_C457( C332 C457 ) C332_=_C476( C332 C476 ) C332_=_C485( C332 C485 ) C332_=_C498( C332 C498 ) C332_=_C508( C332 C508 ) \nC332_=_C524( C332 C524 ) C332_=_C531( C332 C531 ) C332_=_C537( C332 C537 ) C332_=_C539( C332 C539 ) C332_=_C551( C332 C551 ) C332_=_C566( C332 C566 ) \nC332_=_C567( C332 C567 ) C332_=_C568( C332 C568 ) C332_=_C570( C332 C570 ) C332_=_C576( C332 C576 ) C332_=_C578( C332 C578 ) C332_=_C585( C332 C585 ) \nC332_=_C588( C332 C588 ) C332_=_C590( C332 C590 ) C332_=_C604( C332 C604 ) C332_=_C609( C332 C609 ) C332_=_C611( C332 C611 ) C332_=_C612( C332 C612 ) \nC332_=_C613( C332 C613 ) C332_=_C614( C332 C614 ) C332_=_C615( C332 C615 ) C332_=_C616( C332 C616 ) C332_=_C617( C332 C617 ) C332_=_C620( C332 C620 ) \nC332_=_C623( C332 C623 ) C332_=_C628( C332 C628 ) C332_=_C630( C332 C630 ) C332_=_C641( C332 C641 ) C332_=_C644( C332 C644 ) C332_=_C645( C332 C645 ) \nC332_=_C648( C332 C648 ) C332_=_C649( C332 C649 ) C332_=_C651( C332 C651 ) C332_=_C652( C332 C652 ) C332_=_C656( C332 C656 ) C332_=_C659(</w:t>
      </w:r>
    </w:p>
    <w:p>
      <w:pPr>
        <w:pStyle w:val="PreformattedText"/>
        <w:bidi w:val="0"/>
        <w:spacing w:before="0" w:after="0"/>
        <w:jc w:val="left"/>
        <w:rPr/>
      </w:pPr>
      <w:r>
        <w:rPr/>
        <w:t xml:space="preserve"> </w:t>
      </w:r>
      <w:r>
        <w:rPr/>
        <w:t>C332 C659 ) \nC332_=_C662( C332 C662 ) C332_=_C666( C332 C666 ) C332_=_C668( C332 C668 ) C332_=_C673( C332 C673 ) C332_=_C674( C332 C674 ) C332_=_C675( C332 C675 ) \nC332_=_C676( C332 C676 ) C332_=_C677( C332 C677 ) C332_=_C678( C332 C678 ) C332_=_C679( C332 C679 ) C332_=_C691( C332 C691 ) C332_=_C699( C332 C699 ) \nC332_=_C705( C332 C705 ) C332_=_C708( C332 C708 ) C332_=_C711( C332 C711 ) C332_=_C712( C332 C712 ) C332_=_C713( C332 C713 ) C332_=_C718( C332 C718 ) \nC332_=_C722( C332 C722 ) C332_=_C738( C332 C738 ) C332_=_C739( C332 C739 ) C332_=_C745( C332 C745 ) C332_=_C746( C332 C746 ) C332_=_C761( C332 C761 ) \nC332_=_C762( C332 C762 ) C332_=_C767( C332 C767 ) C332_=_C770( C332 C770 ) C332_=_C775( C332 C775 ) C332_=_C776( C332 C776 ) C332_=_C778( C332 C778 ) \nC332_=_C780( C332 C780 ) C332_=_C782( C332 C782 ) C332_=_C783( C332 C783 ) C332_=_C787( C332 C787 ) C332_=_C788( C332 C788 ) C332_=_C791( C332 C791 ) \nC332_=_C792( C332 C792 ) C332_=_C793( C332 C793 ) C333_=_C336( C333 C336 ) C333_=_C350( C333 C350 ) C333_=_C358( C333 C358 ) C333_=_C359( C333 C359 ) \nC333_=_C361( C333 C361 ) C333_=_C380( C333 C380 ) C333_=_C396( C333 C396 ) C333_=_C419( C333 C419 ) C333_=_C424( C333 C424 ) C333_=_C425( C333 C425 ) \nC333_=_C440( C333 C440 ) C333_=_C444( C333 C444 ) C333_=_C449( C333 C449 ) C333_=_C451( C333 C451 ) C333_=_C452( C333 C452 ) C333_=_C461( C333 C461 ) \nC333_=_C474( C333 C474 ) C333_=_C485( C333 C485 ) C333_=_C499( C333 C499 ) C333_=_C501( C333 C501 ) C333_=_C502( C333 C502 ) C333_=_C503( C333 C503 ) \nC333_=_C517( C333 C517 ) C333_=_C537( C333 C537 ) C333_=_C541( C333 C541 ) C333_=_C548( C333 C548 ) C333_=_C562( C333 C562 ) C333_=_C566( C333 C566 ) \nC333_=_C568( C333 C568 ) C333_=_C576( C333 C576 ) C333_=_C577( C333 C577 ) C333_=_C579( C333 C579 ) C333_=_C584( C333 C584 ) C333_=_C599( C333 C599 ) \nC333_=_C600( C333 C600 ) C333_=_C603( C333 C603 ) C333_=_C609( C333 C609 ) C333_=_C612( C333 C612 ) C333_=_C616( C333 C616 ) C333_=_C617( C333 C617 ) \nC333_=_C619( C333 C619 ) C333_=_C621( C333 C621 ) C333_=_C624( C333 C624 ) C333_=_C635( C333 C635 ) C333_=_C636( C333 C636 ) C333_=_C638( C333 C638 ) \nC333_=_C639( C333 C639 ) C333_=_C640( C333 C640 ) C333_=_C641( C333 C641 ) C333_=_C645( C333 C645 ) C333_=_C646( C333 C646 ) C333_=_C650( C333 C650 ) \nC333_=_C655( C333 C655 ) C333_=_C663( C333 C663 ) C333_=_C668( C333 C668 ) C333_=_C678( C333 C678 ) C333_=_C683( C333 C683 ) C333_=_C686( C333 C686 ) \nC333_=_C689( C333 C689 ) C333_=_C690( C333 C690 ) C333_=_C692( C333 C692 ) C333_=_C693( C333 C693 ) C333_=_C695( C333 C695 ) C333_=_C704( C333 C704 ) \nC333_=_C705( C333 C705 ) C333_=_C706( C333 C706 ) C333_=_C707( C333 C707 ) C333_=_C716( C333 C716 ) C333_=_C717( C333 C717 ) C333_=_C719( C333 C719 ) \nC333_=_C721( C333 C721 ) C333_=_C722( C333 C722 ) C333_=_C728( C333 C728 ) C333_=_C741( C333 C741 ) C333_=_C748( C333 C748 ) C333_=_C750( C333 C750 ) \nC333_=_C751( C333 C751 ) C333_=_C753( C333 C753 ) C333_=_C754( C333 C754 ) C333_=_C758( C333 C758 ) C333_=_C764( C333 C764 ) C333_=_C767( C333 C767 ) \nC333_=_C773( C333 C773 ) C333_=_C778( C333 C778 ) C333_=_C780( C333 C780 ) C333_=_C782( C333 C782 ) C333_=_C787( C333 C787 ) C333_=_C791( C333 C791 ) \nC333_=_C792( C333 C792 ) C333_=_C797( C333 C797 ) C336_=_C341( C336 C341 ) C336_=_C347( C336 C347 ) C336_=_C354( C336 C354 ) C336_=_C373( C336 C373 ) \nC336_=_C375( C336 C375 ) C336_=_C383( C336 C383 ) C336_=_C390( C336 C390 ) C336_=_C396( C336 C396 ) C336_=_C406( C336 C406 ) C336_=_C412( C336 C412 ) \nC336_=_C417( C336 C417 ) C336_=_C419( C336 C419 ) C336_=_C422( C336 C422 ) C336_=_C440( C336 C440 ) C336_=_C444( C336 C444 ) C336_=_C451( C336 C451 ) \nC336_=_C459( C336 C459 ) C336_=_C461( C336 C461 ) C336_=_C471( C336 C471 ) C336_=_C474( C336 C474 ) C336_=_C478( C336 C478 ) C336_=_C481( C336 C481 ) \nC336_=_C483( C336 C483 ) C336_=_C489( C336 C489 ) C336_=_C494( C336 C494 ) C336_=_C496( C336 C496 ) C336_=_C499( C336 C499 ) C336_=_C501( C336 C501 ) \nC336_=_C502( C336 C502 ) C336_=_C503( C336 C503 ) C336_=_C512( C336 C512 ) C336_=_C516( C336 C516 ) C336_=_C522( C336 C522 ) C336_=_C524( C336 C524 ) \nC336_=_C529( C336 C529 ) C336_=_C541( C336 C541 ) C336_=_C550( C336 C550 ) C336_=_C560( C336 C560 ) C336_=_C562( C336 C562 ) C336_=_C568( C336 C568 ) \nC336_=_C570( C336 C570 ) C336_=_C577( C336 C577 ) C336_=_C579( C336 C579 ) C336_=_C584( C336 C584 ) C336_=_C594( C336 C594 ) C336_=_C595( C336 C595 ) \nC336_=_C598( C336 C598 ) C336_=_C599( C336 C599 ) C336_=_C610( C336 C610 ) C336_=_C615( C336 C615 ) C336_=_C617( C336 C617 ) C336_=_C620( C336 C620 ) \nC336_=_C621( C336 C621 ) C336_=_C625( C336 C625 ) C336_=_C626( C336 C626 ) C336_=_C630( C336 C630 ) C336_=_C631( C336 C631 ) C336_=_C633( C336 C633 ) \nC336_=_C635( C336 C635 ) C336_=_C638( C336 C638 ) C336_=_C640( C336 C640 ) C336_=_C641( C336 C641 ) C336_=_C643( C336 C643 ) C336_=_C660( C336 C660 ) \nC336_=_C664( C336 C664 ) C336_=_C669( C336 C669 ) C336_=_C671( C336 C671 ) C336_=_C675( C336 C675 ) C336_=_C689( C336 C689 ) C336_=_C690( C336 C690 ) \nC336_=_C691( C336 C691 ) C336_=_C692( C336 C692 ) C336_=_C693( C336 C693 ) C336_=_C698( C336 C698 ) C336_=_C707( C336 C707 ) C336_=_C708( C336 C708 ) \nC336_=_C716( C336 C716 ) C336_=_C717( C336 C717 ) C336_=_C724( C336 C724 ) C336_=_C725( C336 C725 ) C336_=_C728( C336 C728 ) C336_=_C731( C336 C731 ) \nC336_=_C734( C336 C734 ) C336_=_C741( C336 C741 ) C336_=_C742( C336 C742 ) C336_=_C745( C336 C745 ) C336_=_C746( C336 C746 ) C336_=_C749( C336 C749 ) \nC336_=_C750( C336 C750 ) C336_=_C751( C336 C751 ) C336_=_C758( C336 C758 ) C336_=_C759( C336 C759 ) C336_=_C762( C336 C762 ) C336_=_C763( C336 C763 ) \nC336_=_C764( C336 C764 ) C336_=_C767( C336 C767 ) C336_=_C768( C336 C768 ) C336_=_C774( C336 C774 ) C336_=_C778( C336 C778 ) C336_=_C780( C336 C780 ) \nC336_=_C782( C336 C782 ) C336_=_C786( C336 C786 ) C336_=_C796( C336 C796 ) C337_=_C339( C337 C339 ) C337_=_C345( C337 C345 ) C337_=_C347( C337 C347 ) \nC337_=_C349( C337 C349 ) C337_=_C352( C337 C352 ) C337_=_C357( C337 C357 ) C337_=_C373( C337 C373 ) C337_=_C391( C337 C391 ) C337_=_C404( C337 C404 ) \nC337_=_C412( C337 C412 ) C337_=_C419( C337 C419 ) C337_=_C425( C337 C425 ) C337_=_C439( C337 C439 ) C337_=_C442( C337 C442 ) C337_=_C469( C337 C469 ) \nC337_=_C480( C337 C480 ) C337_=_C482( C337 C482 ) C337_=_C483( C337 C483 ) C337_=_C490( C337 C490 ) C337_=_C493( C337 C493 ) C337_=_C497( C337 C497 ) \nC337_=_C503( C337 C503 ) C337_=_C504( C337 C504 ) C337_=_C506( C337 C506 ) C337_=_C508( C337 C508 ) C337_=_C509( C337 C509 ) C337_=_C540( C337 C540 ) \nC337_=_C546( C337 C546 ) C337_=_C550( C337 C550 ) C337_=_C564( C337 C564 ) C337_=_C566( C337 C566 ) C337_=_C579( C337 C579 ) C337_=_C586( C337 C586 ) \nC337_=_C593( C337 C593 ) C337_=_C595( C337 C595 ) C337_=_C604( C337 C604 ) C337_=_C608( C337 C608 ) C337_=_C612( C337 C612 ) C337_=_C617( C337 C617 ) \nC337_=_C620( C337 C620 ) C337_=_C625( C337 C625 ) C337_=_C626( C337 C626 ) C337_=_C632( C337 C632 ) C337_=_C635( C337 C635 ) C337_=_C656( C337 C656 ) \nC337_=_C657( C337 C657 ) C337_=_C659( C337 C659 ) C337_=_C665( C337 C665 ) C337_=_C673( C337 C673 ) C337_=_C678( C337 C678 ) C337_=_C680( C337 C680 ) \nC337_=_C681( C337 C681 ) C337_=_C695( C337 C695 ) C337_=_C696( C337 C696 ) C337_=_C701( C337 C701 ) C337_=_C705( C337 C705 ) C337_=_C709( C337 C709 ) \nC337_=_C719( C337 C719 ) C337_=_C724( C337 C724 ) C337_=_C725( C337 C725 ) C337_=_C727( C337 C727 ) C337_=_C732( C337 C732 ) C337_=_C740( C337 C740 ) \nC337_=_C742( C337 C742 ) C337_=_C743( C337 C743 ) C337_=_C746( C337 C746 ) C337_=_C749( C337 C749 ) C337_=_C751( C337 C751 ) C337_=_C758( C337 C758 ) \nC337_=_C761( C337 C761 ) C337_=_C762( C337 C762 ) C337_=_C764( C337 C764 ) C337_=_C768( C337 C768 ) C337_=_C770( C337 C770 ) C337_=_C773( C337 C773 ) \nC337_=_C775( C337 C775 ) C337_=_C777( C337 C777 ) C337_=_C784( C337 C784 ) C337_=_C785( C337 C785 ) C337_=_C788( C337 C788 ) C337_=_C790( C337 C790 ) \nC337_=_C792( C337 C792 ) C337_=_C795( C337 C795 ) C337_=_C796( C337 C796 ) C337_=_C797( C337 C797 ) C339_=_C349( C339 C349 ) C339_=_C373( C339 C373 ) \nC339_=_C391( C339 C391 ) C339_=_C399( C339 C399 ) C339_=_C419( C339 C419 ) C339_=_C431( C339 C431 ) C339_=_C438( C339 C438 ) C339_=_C441( C339 C441 ) \nC339_=_C457( C339 C457 ) C339_=_C469( C339 C469 ) C339_=_C480( C339 C480 ) C339_=_C482( C339 C482 ) C339_=_C483( C339 C483 ) C339_=_C493( C339 C493 ) \nC339_=_C497( C339 C497 ) C339_=_C502( C339 C502 ) C339_=_C503( C339 C503 ) C339_=_C506( C339 C506 ) C339_=_C522( C339 C522 ) C339_=_C540( C339 C540 ) \nC339_=_C546( C339 C546 ) C339_=_C549( C339 C549 ) C339_=_C550( C339 C550 ) C339_=_C553( C339 C553 ) C339_=_C557( C339 C557 ) C339_=_C564( C339 C564 ) \nC339_=_C566( C339 C566 ) C339_=_C571( C339 C571 ) C339_=_C579( C339 C579 ) C339_=_C595( C339 C595 ) C339_=_C604( C339 C604 ) C339_=_C605( C339 C605 ) \nC339_=_C607( C339 C607 ) C339_=_C608( C339 C608 ) C339_=_C611( C339 C611 ) C339_=_C612( C339 C612 ) C339_=_C613( C339 C613 ) C339_=_C617( C339 C617 ) \nC339_=_C619( C339 C619 ) C339_=_C620( C339 C620 ) C339_=_C625( C339 C625 ) C339_=_C626( C339 C626 ) C339_=_C630( C339 C630 ) C339_=_C632( C339 C632 ) \nC339_=_C635( C339 C635 ) C339_=_C640( C339 C640 ) C339_=_C656( C339 C656 ) C339_=_C664( C339 C664 ) C339_=_C665( C339 C665 ) C339_=_C671( C339 C671 ) \nC339_=_C673( C339 C673 ) C339_=_C678( C339 C678 ) C339_=_C681( C339 C681 ) C339_=_C695( C339 C695 ) C339_=_C716( C339 C716 ) C339_=_C719( C339 C719 ) \nC339_=_C724( C339 C724 ) C339_=_C740( C339 C740 ) C339_=_C744( C339 C744 ) C339_=_C749( C339 C749 ) C339_=_C751( C339 C751 ) C339_=_C756( C339 C756 ) \nC339_=_C761( C339 C761 ) C339_=_C767( C339 C767 ) C339_=_C775( C339 C775 ) C339_=_C784( C339 C784 ) C339_=_C785( C339 C785 ) C339_=_C788( C339 C788 ) \nC339_=_C790( C339 C790 ) C339_=_C792( C339 C792 ) C339_=_C795( C339 C795 ) C339_=_C796( C339 C796 ) C341_=_C342( C341 C342 ) C341_=_C344( C341 C344 ) \nC341_=_C348(</w:t>
      </w:r>
    </w:p>
    <w:p>
      <w:pPr>
        <w:pStyle w:val="PreformattedText"/>
        <w:bidi w:val="0"/>
        <w:spacing w:before="0" w:after="0"/>
        <w:jc w:val="left"/>
        <w:rPr/>
      </w:pPr>
      <w:r>
        <w:rPr/>
        <w:t xml:space="preserve"> </w:t>
      </w:r>
      <w:r>
        <w:rPr/>
        <w:t>C341 C348 ) C341_=_C356( C341 C356 ) C341_=_C357( C341 C357 ) C341_=_C375( C341 C375 ) C341_=_C377( C341 C377 ) C341_=_C399( C341 C399 ) \nC341_=_C402( C341 C402 ) C341_=_C432( C341 C432 ) C341_=_C436( C341 C436 ) C341_=_C452( C341 C452 ) C341_=_C471( C341 C471 ) C341_=_C474( C341 C474 ) \nC341_=_C478( C341 C478 ) C341_=_C481( C341 C481 ) C341_=_C483( C341 C483 ) C341_=_C486( C341 C486 ) C341_=_C491( C341 C491 ) C341_=_C496( C341 C496 ) \nC341_=_C499( C341 C499 ) C341_=_C503( C341 C503 ) C341_=_C504( C341 C504 ) C341_=_C512( C341 C512 ) C341_=_C534( C341 C534 ) C341_=_C545( C341 C545 ) \nC341_=_C550( C341 C550 ) C341_=_C562( C341 C562 ) C341_=_C564( C341 C564 ) C341_=_C572( C341 C572 ) C341_=_C574( C341 C574 ) C341_=_C576( C341 C576 ) \nC341_=_C577( C341 C577 ) C341_=_C587( C341 C587 ) C341_=_C589( C341 C589 ) C341_=_C593( C341 C593 ) C341_=_C600( C341 C600 ) C341_=_C609( C341 C609 ) \nC341_=_C610( C341 C610 ) C341_=_C613( C341 C613 ) C341_=_C618( C341 C618 ) C341_=_C619( C341 C619 ) C341_=_C621( C341 C621 ) C341_=_C622( C341 C622 ) \nC341_=_C623( C341 C623 ) C341_=_C625( C341 C625 ) C341_=_C627( C341 C627 ) C341_=_C631( C341 C631 ) C341_=_C643( C341 C643 ) C341_=_C645( C341 C645 ) \nC341_=_C662( C341 C662 ) C341_=_C665( C341 C665 ) C341_=_C667( C341 C667 ) C341_=_C671( C341 C671 ) C341_=_C682( C341 C682 ) C341_=_C685( C341 C685 ) \nC341_=_C690( C341 C690 ) C341_=_C692( C341 C692 ) C341_=_C694( C341 C694 ) C341_=_C695( C341 C695 ) C341_=_C702( C341 C702 ) C341_=_C703( C341 C703 ) \nC341_=_C715( C341 C715 ) C341_=_C717( C341 C717 ) C341_=_C728( C341 C728 ) C341_=_C731( C341 C731 ) C341_=_C732( C341 C732 ) C341_=_C741( C341 C741 ) \nC341_=_C742( C341 C742 ) C341_=_C744( C341 C744 ) C341_=_C748( C341 C748 ) C341_=_C749( C341 C749 ) C341_=_C750( C341 C750 ) C341_=_C756( C341 C756 ) \nC341_=_C758( C341 C758 ) C341_=_C761( C341 C761 ) C341_=_C768( C341 C768 ) C341_=_C770( C341 C770 ) C341_=_C772( C341 C772 ) C341_=_C775( C341 C775 ) \nC341_=_C777( C341 C777 ) C341_=_C778( C341 C778 ) C341_=_C780( C341 C780 ) C341_=_C782( C341 C782 ) C341_=_C787( C341 C787 ) C341_=_C790( C341 C790 ) \nC341_=_C797( C341 C797 ) C342_=_C345( C342 C345 ) C342_=_C376( C342 C376 ) C342_=_C388( C342 C388 ) C342_=_C390( C342 C390 ) C342_=_C391( C342 C391 ) \nC342_=_C399( C342 C399 ) C342_=_C402( C342 C402 ) C342_=_C429( C342 C429 ) C342_=_C459( C342 C459 ) C342_=_C472( C342 C472 ) C342_=_C481( C342 C481 ) \nC342_=_C484( C342 C484 ) C342_=_C487( C342 C487 ) C342_=_C491( C342 C491 ) C342_=_C499( C342 C499 ) C342_=_C504( C342 C504 ) C342_=_C512( C342 C512 ) \nC342_=_C535( C342 C535 ) C342_=_C537( C342 C537 ) C342_=_C541( C342 C541 ) C342_=_C545( C342 C545 ) C342_=_C557( C342 C557 ) C342_=_C562( C342 C562 ) \nC342_=_C569( C342 C569 ) C342_=_C571( C342 C571 ) C342_=_C572( C342 C572 ) C342_=_C574( C342 C574 ) C342_=_C575( C342 C575 ) C342_=_C576( C342 C576 ) \nC342_=_C579( C342 C579 ) C342_=_C583( C342 C583 ) C342_=_C593( C342 C593 ) C342_=_C600( C342 C600 ) C342_=_C604( C342 C604 ) C342_=_C607( C342 C607 ) \nC342_=_C610( C342 C610 ) C342_=_C613( C342 C613 ) C342_=_C618( C342 C618 ) C342_=_C619( C342 C619 ) C342_=_C626( C342 C626 ) C342_=_C631( C342 C631 ) \nC342_=_C635( C342 C635 ) C342_=_C649( C342 C649 ) C342_=_C659( C342 C659 ) C342_=_C661( C342 C661 ) C342_=_C664( C342 C664 ) C342_=_C665( C342 C665 ) \nC342_=_C667( C342 C667 ) C342_=_C670( C342 C670 ) C342_=_C678( C342 C678 ) C342_=_C682( C342 C682 ) C342_=_C692( C342 C692 ) C342_=_C694( C342 C694 ) \nC342_=_C695( C342 C695 ) C342_=_C696( C342 C696 ) C342_=_C699( C342 C699 ) C342_=_C700( C342 C700 ) C342_=_C701( C342 C701 ) C342_=_C702( C342 C702 ) \nC342_=_C704( C342 C704 ) C342_=_C707( C342 C707 ) C342_=_C709( C342 C709 ) C342_=_C717( C342 C717 ) C342_=_C721( C342 C721 ) C342_=_C732( C342 C732 ) \nC342_=_C734( C342 C734 ) C342_=_C744( C342 C744 ) C342_=_C746( C342 C746 ) C342_=_C754( C342 C754 ) C342_=_C755( C342 C755 ) C342_=_C756( C342 C756 ) \nC342_=_C757( C342 C757 ) C342_=_C759( C342 C759 ) C342_=_C762( C342 C762 ) C342_=_C770( C342 C770 ) C342_=_C775( C342 C775 ) C342_=_C783( C342 C783 ) \nC342_=_C785( C342 C785 ) C342_=_C787( C342 C787 ) C342_=_C790( C342 C790 ) C342_=_C791( C342 C791 ) C342_=_C797( C342 C797 ) C343_=_C344( C343 C344 ) \nC343_=_C345( C343 C345 ) C343_=_C352( C343 C352 ) C343_=_C355( C343 C355 ) C343_=_C359( C343 C359 ) C343_=_C363( C343 C363 ) C343_=_C364( C343 C364 ) \nC343_=_C391( C343 C391 ) C343_=_C394( C343 C394 ) C343_=_C399( C343 C399 ) C343_=_C421( C343 C421 ) C343_=_C428( C343 C428 ) C343_=_C434( C343 C434 ) \nC343_=_C440( C343 C440 ) C343_=_C451( C343 C451 ) C343_=_C470( C343 C470 ) C343_=_C474( C343 C474 ) C343_=_C475( C343 C475 ) C343_=_C478( C343 C478 ) \nC343_=_C506( C343 C506 ) C343_=_C518( C343 C518 ) C343_=_C526( C343 C526 ) C343_=_C531( C343 C531 ) C343_=_C533( C343 C533 ) C343_=_C541( C343 C541 ) \nC343_=_C543( C343 C543 ) C343_=_C544( C343 C544 ) C343_=_C545( C343 C545 ) C343_=_C548( C343 C548 ) C343_=_C559( C343 C559 ) C343_=_C565( C343 C565 ) \nC343_=_C571( C343 C571 ) C343_=_C578( C343 C578 ) C343_=_C580( C343 C580 ) C343_=_C591( C343 C591 ) C343_=_C592( C343 C592 ) C343_=_C594( C343 C594 ) \nC343_=_C599( C343 C599 ) C343_=_C605( C343 C605 ) C343_=_C619( C343 C619 ) C343_=_C620( C343 C620 ) C343_=_C622( C343 C622 ) C343_=_C625( C343 C625 ) \nC343_=_C632( C343 C632 ) C343_=_C645( C343 C645 ) C343_=_C652( C343 C652 ) C343_=_C660( C343 C660 ) C343_=_C664( C343 C664 ) C343_=_C665( C343 C665 ) \nC343_=_C667( C343 C667 ) C343_=_C669( C343 C669 ) C343_=_C675( C343 C675 ) C343_=_C679( C343 C679 ) C343_=_C680( C343 C680 ) C343_=_C683( C343 C683 ) \nC343_=_C685( C343 C685 ) C343_=_C687( C343 C687 ) C343_=_C689( C343 C689 ) C343_=_C699( C343 C699 ) C343_=_C707( C343 C707 ) C343_=_C711( C343 C711 ) \nC343_=_C712( C343 C712 ) C343_=_C716( C343 C716 ) C343_=_C721( C343 C721 ) C343_=_C726( C343 C726 ) C343_=_C728( C343 C728 ) C343_=_C739( C343 C739 ) \nC343_=_C741( C343 C741 ) C343_=_C742( C343 C742 ) C343_=_C743( C343 C743 ) C343_=_C760( C343 C760 ) C343_=_C761( C343 C761 ) C343_=_C771( C343 C771 ) \nC343_=_C772( C343 C772 ) C343_=_C777( C343 C777 ) C343_=_C784( C343 C784 ) C343_=_C786( C343 C786 ) C343_=_C796( C343 C796 ) C344_=_C350( C344 C350 ) \nC344_=_C356( C344 C356 ) C344_=_C357( C344 C357 ) C344_=_C363( C344 C363 ) C344_=_C369( C344 C369 ) C344_=_C373( C344 C373 ) C344_=_C377( C344 C377 ) \nC344_=_C395( C344 C395 ) C344_=_C396( C344 C396 ) C344_=_C426( C344 C426 ) C344_=_C432( C344 C432 ) C344_=_C434( C344 C434 ) C344_=_C436( C344 C436 ) \nC344_=_C438( C344 C438 ) C344_=_C440( C344 C440 ) C344_=_C470( C344 C470 ) C344_=_C471( C344 C471 ) C344_=_C483( C344 C483 ) C344_=_C484( C344 C484 ) \nC344_=_C486( C344 C486 ) C344_=_C493( C344 C493 ) C344_=_C494( C344 C494 ) C344_=_C496( C344 C496 ) C344_=_C499( C344 C499 ) C344_=_C506( C344 C506 ) \nC344_=_C518( C344 C518 ) C344_=_C521( C344 C521 ) C344_=_C534( C344 C534 ) C344_=_C535( C344 C535 ) C344_=_C536( C344 C536 ) C344_=_C540( C344 C540 ) \nC344_=_C549( C344 C549 ) C344_=_C572( C344 C572 ) C344_=_C574( C344 C574 ) C344_=_C578( C344 C578 ) C344_=_C580( C344 C580 ) C344_=_C589( C344 C589 ) \nC344_=_C592( C344 C592 ) C344_=_C594( C344 C594 ) C344_=_C603( C344 C603 ) C344_=_C605( C344 C605 ) C344_=_C611( C344 C611 ) C344_=_C627( C344 C627 ) \nC344_=_C632( C344 C632 ) C344_=_C641( C344 C641 ) C344_=_C642( C344 C642 ) C344_=_C645( C344 C645 ) C344_=_C650( C344 C650 ) C344_=_C653( C344 C653 ) \nC344_=_C659( C344 C659 ) C344_=_C662( C344 C662 ) C344_=_C671( C344 C671 ) C344_=_C681( C344 C681 ) C344_=_C682( C344 C682 ) C344_=_C685( C344 C685 ) \nC344_=_C687( C344 C687 ) C344_=_C692( C344 C692 ) C344_=_C694( C344 C694 ) C344_=_C696( C344 C696 ) C344_=_C701( C344 C701 ) C344_=_C702( C344 C702 ) \nC344_=_C703( C344 C703 ) C344_=_C717( C344 C717 ) C344_=_C722( C344 C722 ) C344_=_C723( C344 C723 ) C344_=_C726( C344 C726 ) C344_=_C728( C344 C728 ) \nC344_=_C740( C344 C740 ) C344_=_C742( C344 C742 ) C344_=_C743( C344 C743 ) C344_=_C748( C344 C748 ) C344_=_C750( C344 C750 ) C344_=_C755( C344 C755 ) \nC344_=_C756( C344 C756 ) C344_=_C757( C344 C757 ) C344_=_C761( C344 C761 ) C344_=_C766( C344 C766 ) C344_=_C768( C344 C768 ) C344_=_C772( C344 C772 ) \nC344_=_C776( C344 C776 ) C344_=_C778( C344 C778 ) C344_=_C787( C344 C787 ) C344_=_C793( C344 C793 ) C344_=_C796( C344 C796 ) C344_=_C797( C344 C797 ) \nC345_=_C347( C345 C347 ) C345_=_C352( C345 C352 ) C345_=_C364( C345 C364 ) C345_=_C370( C345 C370 ) C345_=_C376( C345 C376 ) C345_=_C390( C345 C390 ) \nC345_=_C391( C345 C391 ) C345_=_C394( C345 C394 ) C345_=_C399( C345 C399 ) C345_=_C428( C345 C428 ) C345_=_C437( C345 C437 ) C345_=_C439( C345 C439 ) \nC345_=_C459( C345 C459 ) C345_=_C470( C345 C470 ) C345_=_C474( C345 C474 ) C345_=_C487( C345 C487 ) C345_=_C490( C345 C490 ) C345_=_C508( C345 C508 ) \nC345_=_C509( C345 C509 ) C345_=_C512( C345 C512 ) C345_=_C518( C345 C518 ) C345_=_C535( C345 C535 ) C345_=_C538( C345 C538 ) C345_=_C540( C345 C540 ) \nC345_=_C541( C345 C541 ) C345_=_C543( C345 C543 ) C345_=_C545( C345 C545 ) C345_=_C547( C345 C547 ) C345_=_C557( C345 C557 ) C345_=_C560( C345 C560 ) \nC345_=_C572( C345 C572 ) C345_=_C586( C345 C586 ) C345_=_C587( C345 C587 ) C345_=_C590( C345 C590 ) C345_=_C604( C345 C604 ) C345_=_C607( C345 C607 ) \nC345_=_C620( C345 C620 ) C345_=_C622( C345 C622 ) C345_=_C625( C345 C625 ) C345_=_C631( C345 C631 ) C345_=_C649( C345 C649 ) C345_=_C652( C345 C652 ) \nC345_=_C659( C345 C659 ) C345_=_C660( C345 C660 ) C345_=_C665( C345 C665 ) C345_=_C670( C345 C670 ) C345_=_C679( C345 C679 ) C345_=_C680( C345 C680 ) \nC345_=_C683( C345 C683 ) C345_=_C685( C345 C685 ) C345_=_C687( C345 C687 ) C345_=_C691( C345 C691 ) C345_=_C696( C345 C696 ) C345_=_C700( C345 C700 ) \nC345_=_C701( C345 C701 ) C345_=_C707( C345 C707 ) C345_=_C711( C345 C711 ) C345_=_C712( C345 C712 ) C345_=_C714( C345 C714 ) C345_=_C721( C345 C721 ) \nC345_=_C724( C345 C724 ) C345_=_C725(</w:t>
      </w:r>
    </w:p>
    <w:p>
      <w:pPr>
        <w:pStyle w:val="PreformattedText"/>
        <w:bidi w:val="0"/>
        <w:spacing w:before="0" w:after="0"/>
        <w:jc w:val="left"/>
        <w:rPr/>
      </w:pPr>
      <w:r>
        <w:rPr/>
        <w:t xml:space="preserve"> </w:t>
      </w:r>
      <w:r>
        <w:rPr/>
        <w:t>C345 C725 ) C345_=_C726( C345 C726 ) C345_=_C739( C345 C739 ) C345_=_C741( C345 C741 ) C345_=_C742( C345 C742 ) \nC345_=_C743( C345 C743 ) C345_=_C750( C345 C750 ) C345_=_C751( C345 C751 ) C345_=_C760( C345 C760 ) C345_=_C761( C345 C761 ) C345_=_C762( C345 C762 ) \nC345_=_C764( C345 C764 ) C345_=_C768( C345 C768 ) C345_=_C770( C345 C770 ) C345_=_C772( C345 C772 ) C345_=_C773( C345 C773 ) C345_=_C775( C345 C775 ) \nC345_=_C784( C345 C784 ) C345_=_C791( C345 C791 ) C345_=_C792( C345 C792 ) C345_=_C795( C345 C795 ) C345_=_C796( C345 C796 ) C345_=_C797( C345 C797 ) \nC347_=_C365( C347 C365 ) C347_=_C369( C347 C369 ) C347_=_C370( C347 C370 ) C347_=_C373( C347 C373 ) C347_=_C378( C347 C378 ) C347_=_C384( C347 C384 ) \nC347_=_C390( C347 C390 ) C347_=_C396( C347 C396 ) C347_=_C406( C347 C406 ) C347_=_C412( C347 C412 ) C347_=_C417( C347 C417 ) C347_=_C423( C347 C423 ) \nC347_=_C437( C347 C437 ) C347_=_C439( C347 C439 ) C347_=_C459( C347 C459 ) C347_=_C490( C347 C490 ) C347_=_C491( C347 C491 ) C347_=_C498( C347 C498 ) \nC347_=_C508( C347 C508 ) C347_=_C509( C347 C509 ) C347_=_C512( C347 C512 ) C347_=_C520( C347 C520 ) C347_=_C521( C347 C521 ) C347_=_C524( C347 C524 ) \nC347_=_C529( C347 C529 ) C347_=_C534( C347 C534 ) C347_=_C538( C347 C538 ) C347_=_C540( C347 C540 ) C347_=_C541( C347 C541 ) C347_=_C547( C347 C547 ) \nC347_=_C549( C347 C549 ) C347_=_C560( C347 C560 ) C347_=_C563( C347 C563 ) C347_=_C565( C347 C565 ) C347_=_C571( C347 C571 ) C347_=_C572( C347 C572 ) \nC347_=_C573( C347 C573 ) C347_=_C575( C347 C575 ) C347_=_C584( C347 C584 ) C347_=_C586( C347 C586 ) C347_=_C587( C347 C587 ) C347_=_C590( C347 C590 ) \nC347_=_C595( C347 C595 ) C347_=_C598( C347 C598 ) C347_=_C610( C347 C610 ) C347_=_C615( C347 C615 ) C347_=_C617( C347 C617 ) C347_=_C620( C347 C620 ) \nC347_=_C621( C347 C621 ) C347_=_C626( C347 C626 ) C347_=_C630( C347 C630 ) C347_=_C633( C347 C633 ) C347_=_C654( C347 C654 ) C347_=_C659( C347 C659 ) \nC347_=_C660( C347 C660 ) C347_=_C670( C347 C670 ) C347_=_C675( C347 C675 ) C347_=_C680( C347 C680 ) C347_=_C683( C347 C683 ) C347_=_C687( C347 C687 ) \nC347_=_C691( C347 C691 ) C347_=_C696( C347 C696 ) C347_=_C700( C347 C700 ) C347_=_C701( C347 C701 ) C347_=_C707( C347 C707 ) C347_=_C713( C347 C713 ) \nC347_=_C714( C347 C714 ) C347_=_C719( C347 C719 ) C347_=_C723( C347 C723 ) C347_=_C724( C347 C724 ) C347_=_C725( C347 C725 ) C347_=_C726( C347 C726 ) \nC347_=_C734( C347 C734 ) C347_=_C742( C347 C742 ) C347_=_C746( C347 C746 ) C347_=_C750( C347 C750 ) C347_=_C751( C347 C751 ) C347_=_C756( C347 C756 ) \nC347_=_C759( C347 C759 ) C347_=_C760( C347 C760 ) C347_=_C762( C347 C762 ) C347_=_C763( C347 C763 ) C347_=_C764( C347 C764 ) C347_=_C768( C347 C768 ) \nC347_=_C770( C347 C770 ) C347_=_C772( C347 C772 ) C347_=_C773( C347 C773 ) C347_=_C774( C347 C774 ) C347_=_C782( C347 C782 ) C347_=_C783( C347 C783 ) \nC347_=_C784( C347 C784 ) C347_=_C786( C347 C786 ) C347_=_C791( C347 C791 ) C347_=_C792( C347 C792 ) C347_=_C795( C347 C795 ) C347_=_C797( C347 C797 ) \nC348_=_C354( C348 C354 ) C348_=_C355( C348 C355 ) C348_=_C356( C348 C356 ) C348_=_C357( C348 C357 ) C348_=_C364( C348 C364 ) C348_=_C365( C348 C365 ) \nC348_=_C376( C348 C376 ) C348_=_C380( C348 C380 ) C348_=_C388( C348 C388 ) C348_=_C395( C348 C395 ) C348_=_C404( C348 C404 ) C348_=_C413( C348 C413 ) \nC348_=_C423( C348 C423 ) C348_=_C424( C348 C424 ) C348_=_C429( C348 C429 ) C348_=_C436( C348 C436 ) C348_=_C443( C348 C443 ) C348_=_C445( C348 C445 ) \nC348_=_C452( C348 C452 ) C348_=_C458( C348 C458 ) C348_=_C475( C348 C475 ) C348_=_C481( C348 C481 ) C348_=_C483( C348 C483 ) C348_=_C487( C348 C487 ) \nC348_=_C491( C348 C491 ) C348_=_C499( C348 C499 ) C348_=_C508( C348 C508 ) C348_=_C509( C348 C509 ) C348_=_C512( C348 C512 ) C348_=_C520( C348 C520 ) \nC348_=_C521( C348 C521 ) C348_=_C522( C348 C522 ) C348_=_C523( C348 C523 ) C348_=_C536( C348 C536 ) C348_=_C538( C348 C538 ) C348_=_C550( C348 C550 ) \nC348_=_C558( C348 C558 ) C348_=_C560( C348 C560 ) C348_=_C564( C348 C564 ) C348_=_C580( C348 C580 ) C348_=_C583( C348 C583 ) C348_=_C585( C348 C585 ) \nC348_=_C586( C348 C586 ) C348_=_C587( C348 C587 ) C348_=_C593( C348 C593 ) C348_=_C603( C348 C603 ) C348_=_C608( C348 C608 ) C348_=_C609( C348 C609 ) \nC348_=_C613( C348 C613 ) C348_=_C615( C348 C615 ) C348_=_C618( C348 C618 ) C348_=_C621( C348 C621 ) C348_=_C622( C348 C622 ) C348_=_C623( C348 C623 ) \nC348_=_C624( C348 C624 ) C348_=_C627( C348 C627 ) C348_=_C628( C348 C628 ) C348_=_C635( C348 C635 ) C348_=_C639( C348 C639 ) C348_=_C645( C348 C645 ) \nC348_=_C656( C348 C656 ) C348_=_C664( C348 C664 ) C348_=_C670( C348 C670 ) C348_=_C681( C348 C681 ) C348_=_C682( C348 C682 ) C348_=_C686( C348 C686 ) \nC348_=_C690( C348 C690 ) C348_=_C692( C348 C692 ) C348_=_C697( C348 C697 ) C348_=_C698( C348 C698 ) C348_=_C702( C348 C702 ) C348_=_C706( C348 C706 ) \nC348_=_C708( C348 C708 ) C348_=_C715( C348 C715 ) C348_=_C718( C348 C718 ) C348_=_C719( C348 C719 ) C348_=_C727( C348 C727 ) C348_=_C728( C348 C728 ) \nC348_=_C738( C348 C738 ) C348_=_C744( C348 C744 ) C348_=_C748( C348 C748 ) C348_=_C752( C348 C752 ) C348_=_C753( C348 C753 ) C348_=_C758( C348 C758 ) \nC348_=_C762( C348 C762 ) C348_=_C771( C348 C771 ) C348_=_C772( C348 C772 ) C348_=_C775( C348 C775 ) C348_=_C777( C348 C777 ) C348_=_C793( C348 C793 ) \nC349_=_C366( C349 C366 ) C349_=_C367( C349 C367 ) C349_=_C370( C349 C370 ) C349_=_C373( C349 C373 ) C349_=_C376( C349 C376 ) C349_=_C377( C349 C377 ) \nC349_=_C378( C349 C378 ) C349_=_C379( C349 C379 ) C349_=_C391( C349 C391 ) C349_=_C397( C349 C397 ) C349_=_C405( C349 C405 ) C349_=_C424( C349 C424 ) \nC349_=_C428( C349 C428 ) C349_=_C434( C349 C434 ) C349_=_C436( C349 C436 ) C349_=_C440( C349 C440 ) C349_=_C443( C349 C443 ) C349_=_C445( C349 C445 ) \nC349_=_C449( C349 C449 ) C349_=_C469( C349 C469 ) C349_=_C482( C349 C482 ) C349_=_C489( C349 C489 ) C349_=_C493( C349 C493 ) C349_=_C497( C349 C497 ) \nC349_=_C506( C349 C506 ) C349_=_C513( C349 C513 ) C349_=_C516( C349 C516 ) C349_=_C529( C349 C529 ) C349_=_C533( C349 C533 ) C349_=_C534( C349 C534 ) \nC349_=_C535( C349 C535 ) C349_=_C539( C349 C539 ) C349_=_C540( C349 C540 ) C349_=_C545( C349 C545 ) C349_=_C546( C349 C546 ) C349_=_C553( C349 C553 ) \nC349_=_C554( C349 C554 ) C349_=_C556( C349 C556 ) C349_=_C560( C349 C560 ) C349_=_C564( C349 C564 ) C349_=_C566( C349 C566 ) C349_=_C594( C349 C594 ) \nC349_=_C595( C349 C595 ) C349_=_C604( C349 C604 ) C349_=_C616( C349 C616 ) C349_=_C618( C349 C618 ) C349_=_C619( C349 C619 ) C349_=_C620( C349 C620 ) \nC349_=_C621( C349 C621 ) C349_=_C622( C349 C622 ) C349_=_C623( C349 C623 ) C349_=_C625( C349 C625 ) C349_=_C626( C349 C626 ) C349_=_C632( C349 C632 ) \nC349_=_C633( C349 C633 ) C349_=_C635( C349 C635 ) C349_=_C636( C349 C636 ) C349_=_C640( C349 C640 ) C349_=_C644( C349 C644 ) C349_=_C646( C349 C646 ) \nC349_=_C648( C349 C648 ) C349_=_C651( C349 C651 ) C349_=_C654( C349 C654 ) C349_=_C656( C349 C656 ) C349_=_C665( C349 C665 ) C349_=_C669( C349 C669 ) \nC349_=_C673( C349 C673 ) C349_=_C677( C349 C677 ) C349_=_C678( C349 C678 ) C349_=_C691( C349 C691 ) C349_=_C693( C349 C693 ) C349_=_C694( C349 C694 ) \nC349_=_C697( C349 C697 ) C349_=_C699( C349 C699 ) C349_=_C700( C349 C700 ) C349_=_C705( C349 C705 ) C349_=_C707( C349 C707 ) C349_=_C714( C349 C714 ) \nC349_=_C715( C349 C715 ) C349_=_C717( C349 C717 ) C349_=_C718( C349 C718 ) C349_=_C724( C349 C724 ) C349_=_C731( C349 C731 ) C349_=_C739( C349 C739 ) \nC349_=_C744( C349 C744 ) C349_=_C745( C349 C745 ) C349_=_C763( C349 C763 ) C349_=_C765( C349 C765 ) C349_=_C772( C349 C772 ) C349_=_C773( C349 C773 ) \nC349_=_C774( C349 C774 ) C349_=_C780( C349 C780 ) C349_=_C785( C349 C785 ) C349_=_C786( C349 C786 ) C349_=_C789( C349 C789 ) C349_=_C790( C349 C790 ) \nC349_=_C792( C349 C792 ) C350_=_C352( C350 C352 ) C350_=_C358( C350 C358 ) C350_=_C359( C350 C359 ) C350_=_C361( C350 C361 ) C350_=_C363( C350 C363 ) \nC350_=_C369( C350 C369 ) C350_=_C373( C350 C373 ) C350_=_C395( C350 C395 ) C350_=_C426( C350 C426 ) C350_=_C433( C350 C433 ) C350_=_C434( C350 C434 ) \nC350_=_C439( C350 C439 ) C350_=_C445( C350 C445 ) C350_=_C449( C350 C449 ) C350_=_C451( C350 C451 ) C350_=_C452( C350 C452 ) C350_=_C454( C350 C454 ) \nC350_=_C484( C350 C484 ) C350_=_C493( C350 C493 ) C350_=_C494( C350 C494 ) C350_=_C503( C350 C503 ) C350_=_C508( C350 C508 ) C350_=_C517( C350 C517 ) \nC350_=_C518( C350 C518 ) C350_=_C536( C350 C536 ) C350_=_C567( C350 C567 ) C350_=_C568( C350 C568 ) C350_=_C570( C350 C570 ) C350_=_C572( C350 C572 ) \nC350_=_C576( C350 C576 ) C350_=_C577( C350 C577 ) C350_=_C583( C350 C583 ) C350_=_C590( C350 C590 ) C350_=_C600( C350 C600 ) C350_=_C603( C350 C603 ) \nC350_=_C605( C350 C605 ) C350_=_C608( C350 C608 ) C350_=_C609( C350 C609 ) C350_=_C611( C350 C611 ) C350_=_C619( C350 C619 ) C350_=_C621( C350 C621 ) \nC350_=_C625( C350 C625 ) C350_=_C626( C350 C626 ) C350_=_C627( C350 C627 ) C350_=_C642( C350 C642 ) C350_=_C645( C350 C645 ) C350_=_C646( C350 C646 ) \nC350_=_C649( C350 C649 ) C350_=_C650( C350 C650 ) C350_=_C651( C350 C651 ) C350_=_C652( C350 C652 ) C350_=_C653( C350 C653 ) C350_=_C659( C350 C659 ) \nC350_=_C660( C350 C660 ) C350_=_C663( C350 C663 ) C350_=_C670( C350 C670 ) C350_=_C676( C350 C676 ) C350_=_C678( C350 C678 ) C350_=_C681( C350 C681 ) \nC350_=_C682( C350 C682 ) C350_=_C687( C350 C687 ) C350_=_C689( C350 C689 ) C350_=_C694( C350 C694 ) C350_=_C696( C350 C696 ) C350_=_C699( C350 C699 ) \nC350_=_C701( C350 C701 ) C350_=_C704( C350 C704 ) C350_=_C705( C350 C705 ) C350_=_C719( C350 C719 ) C350_=_C723( C350 C723 ) C350_=_C732( C350 C732 ) \nC350_=_C740( C350 C740 ) C350_=_C743( C350 C743 ) C350_=_C745( C350 C745 ) C350_=_C746( C350 C746 ) C350_=_C750( C350 C750 ) C350_=_C755( C350 C755 ) \nC350_=_C757( C350 C757 ) C350_=_C758( C350 C758 ) C350_=_C761( C350 C761 ) C350_=_C766( C350 C766 ) C350_=_C768( C350 C768 ) C350_=_C776( C350 C776 ) \nC350_=_C778( C350 C778 ) C350_=_C780( C350 C780 ) C350_=_C782(</w:t>
      </w:r>
    </w:p>
    <w:p>
      <w:pPr>
        <w:pStyle w:val="PreformattedText"/>
        <w:bidi w:val="0"/>
        <w:spacing w:before="0" w:after="0"/>
        <w:jc w:val="left"/>
        <w:rPr/>
      </w:pPr>
      <w:r>
        <w:rPr/>
        <w:t xml:space="preserve"> </w:t>
      </w:r>
      <w:r>
        <w:rPr/>
        <w:t>C350 C782 ) C350_=_C784( C350 C784 ) C350_=_C790( C350 C790 ) C350_=_C792( C350 C792 ) \nC350_=_C797( C350 C797 ) C352_=_C357( C352 C357 ) C352_=_C364( C352 C364 ) C352_=_C380( C352 C380 ) C352_=_C384( C352 C384 ) C352_=_C391( C352 C391 ) \nC352_=_C394( C352 C394 ) C352_=_C399( C352 C399 ) C352_=_C404( C352 C404 ) C352_=_C412( C352 C412 ) C352_=_C419( C352 C419 ) C352_=_C422( C352 C422 ) \nC352_=_C425( C352 C425 ) C352_=_C428( C352 C428 ) C352_=_C431( C352 C431 ) C352_=_C433( C352 C433 ) C352_=_C439( C352 C439 ) C352_=_C442( C352 C442 ) \nC352_=_C445( C352 C445 ) C352_=_C454( C352 C454 ) C352_=_C470( C352 C470 ) C352_=_C474( C352 C474 ) C352_=_C478( C352 C478 ) C352_=_C484( C352 C484 ) \nC352_=_C485( C352 C485 ) C352_=_C502( C352 C502 ) C352_=_C503( C352 C503 ) C352_=_C504( C352 C504 ) C352_=_C506( C352 C506 ) C352_=_C517( C352 C517 ) \nC352_=_C518( C352 C518 ) C352_=_C537( C352 C537 ) C352_=_C538( C352 C538 ) C352_=_C541( C352 C541 ) C352_=_C543( C352 C543 ) C352_=_C545( C352 C545 ) \nC352_=_C583( C352 C583 ) C352_=_C593( C352 C593 ) C352_=_C600( C352 C600 ) C352_=_C608( C352 C608 ) C352_=_C622( C352 C622 ) C352_=_C625( C352 C625 ) \nC352_=_C626( C352 C626 ) C352_=_C643( C352 C643 ) C352_=_C652( C352 C652 ) C352_=_C653( C352 C653 ) C352_=_C657( C352 C657 ) C352_=_C660( C352 C660 ) \nC352_=_C661( C352 C661 ) C352_=_C665( C352 C665 ) C352_=_C669( C352 C669 ) C352_=_C670( C352 C670 ) C352_=_C679( C352 C679 ) C352_=_C681( C352 C681 ) \nC352_=_C682( C352 C682 ) C352_=_C683( C352 C683 ) C352_=_C685( C352 C685 ) C352_=_C689( C352 C689 ) C352_=_C691( C352 C691 ) C352_=_C693( C352 C693 ) \nC352_=_C695( C352 C695 ) C352_=_C696( C352 C696 ) C352_=_C705( C352 C705 ) C352_=_C709( C352 C709 ) C352_=_C711( C352 C711 ) C352_=_C712( C352 C712 ) \nC352_=_C721( C352 C721 ) C352_=_C727( C352 C727 ) C352_=_C732( C352 C732 ) C352_=_C739( C352 C739 ) C352_=_C740( C352 C740 ) C352_=_C741( C352 C741 ) \nC352_=_C743( C352 C743 ) C352_=_C746( C352 C746 ) C352_=_C757( C352 C757 ) C352_=_C758( C352 C758 ) C352_=_C760( C352 C760 ) C352_=_C761( C352 C761 ) \nC352_=_C765( C352 C765 ) C352_=_C772( C352 C772 ) C352_=_C777( C352 C777 ) C352_=_C778( C352 C778 ) C352_=_C784( C352 C784 ) C352_=_C787( C352 C787 ) \nC352_=_C790( C352 C790 ) C352_=_C796( C352 C796 ) C352_=_C797( C352 C797 ) C354_=_C355( C354 C355 ) C354_=_C356( C354 C356 ) C354_=_C357( C354 C357 ) \nC354_=_C358( C354 C358 ) C354_=_C370( C354 C370 ) C354_=_C379( C354 C379 ) C354_=_C383( C354 C383 ) C354_=_C389( C354 C389 ) C354_=_C404( C354 C404 ) \nC354_=_C413( C354 C413 ) C354_=_C422( C354 C422 ) C354_=_C429( C354 C429 ) C354_=_C430( C354 C430 ) C354_=_C441( C354 C441 ) C354_=_C443( C354 C443 ) \nC354_=_C448( C354 C448 ) C354_=_C457( C354 C457 ) C354_=_C458( C354 C458 ) C354_=_C469( C354 C469 ) C354_=_C475( C354 C475 ) C354_=_C483( C354 C483 ) \nC354_=_C489( C354 C489 ) C354_=_C491( C354 C491 ) C354_=_C494( C354 C494 ) C354_=_C508( C354 C508 ) C354_=_C509( C354 C509 ) C354_=_C516( C354 C516 ) \nC354_=_C520( C354 C520 ) C354_=_C521( C354 C521 ) C354_=_C522( C354 C522 ) C354_=_C523( C354 C523 ) C354_=_C524( C354 C524 ) C354_=_C526( C354 C526 ) \nC354_=_C534( C354 C534 ) C354_=_C541( C354 C541 ) C354_=_C550( C354 C550 ) C354_=_C556( C354 C556 ) C354_=_C558( C354 C558 ) C354_=_C568( C354 C568 ) \nC354_=_C570( C354 C570 ) C354_=_C575( C354 C575 ) C354_=_C585( C354 C585 ) C354_=_C586( C354 C586 ) C354_=_C587( C354 C587 ) C354_=_C593( C354 C593 ) \nC354_=_C594( C354 C594 ) C354_=_C603( C354 C603 ) C354_=_C608( C354 C608 ) C354_=_C620( C354 C620 ) C354_=_C622( C354 C622 ) C354_=_C627( C354 C627 ) \nC354_=_C628( C354 C628 ) C354_=_C631( C354 C631 ) C354_=_C635( C354 C635 ) C354_=_C641( C354 C641 ) C354_=_C642( C354 C642 ) C354_=_C663( C354 C663 ) \nC354_=_C664( C354 C664 ) C354_=_C667( C354 C667 ) C354_=_C669( C354 C669 ) C354_=_C670( C354 C670 ) C354_=_C674( C354 C674 ) C354_=_C681( C354 C681 ) \nC354_=_C682( C354 C682 ) C354_=_C686( C354 C686 ) C354_=_C689( C354 C689 ) C354_=_C690( C354 C690 ) C354_=_C693( C354 C693 ) C354_=_C696( C354 C696 ) \nC354_=_C697( C354 C697 ) C354_=_C698( C354 C698 ) C354_=_C703( C354 C703 ) C354_=_C706( C354 C706 ) C354_=_C708( C354 C708 ) C354_=_C715( C354 C715 ) \nC354_=_C718( C354 C718 ) C354_=_C719( C354 C719 ) C354_=_C724( C354 C724 ) C354_=_C725( C354 C725 ) C354_=_C727( C354 C727 ) C354_=_C731( C354 C731 ) \nC354_=_C739( C354 C739 ) C354_=_C741( C354 C741 ) C354_=_C745( C354 C745 ) C354_=_C752( C354 C752 ) C354_=_C753( C354 C753 ) C354_=_C759( C354 C759 ) \nC354_=_C762( C354 C762 ) C354_=_C768( C354 C768 ) C354_=_C769( C354 C769 ) C354_=_C777( C354 C777 ) C354_=_C785( C354 C785 ) C354_=_C786( C354 C786 ) \nC354_=_C796( C354 C796 ) C354_=_C797( C354 C797 ) C355_=_C356( C355 C356 ) C355_=_C357( C355 C357 ) C355_=_C378( C355 C378 ) C355_=_C391( C355 C391 ) \nC355_=_C404( C355 C404 ) C355_=_C406( C355 C406 ) C355_=_C415( C355 C415 ) C355_=_C421( C355 C421 ) C355_=_C429( C355 C429 ) C355_=_C430( C355 C430 ) \nC355_=_C434( C355 C434 ) C355_=_C443( C355 C443 ) C355_=_C451( C355 C451 ) C355_=_C453( C355 C453 ) C355_=_C458( C355 C458 ) C355_=_C471( C355 C471 ) \nC355_=_C475( C355 C475 ) C355_=_C478( C355 C478 ) C355_=_C489( C355 C489 ) C355_=_C491( C355 C491 ) C355_=_C497( C355 C497 ) C355_=_C504( C355 C504 ) \nC355_=_C508( C355 C508 ) C355_=_C509( C355 C509 ) C355_=_C513( C355 C513 ) C355_=_C517( C355 C517 ) C355_=_C520( C355 C520 ) C355_=_C521( C355 C521 ) \nC355_=_C522( C355 C522 ) C355_=_C523( C355 C523 ) C355_=_C526( C355 C526 ) C355_=_C533( C355 C533 ) C355_=_C538( C355 C538 ) C355_=_C544( C355 C544 ) \nC355_=_C548( C355 C548 ) C355_=_C550( C355 C550 ) C355_=_C556( C355 C556 ) C355_=_C558( C355 C558 ) C355_=_C563( C355 C563 ) C355_=_C564( C355 C564 ) \nC355_=_C565( C355 C565 ) C355_=_C566( C355 C566 ) C355_=_C569( C355 C569 ) C355_=_C571( C355 C571 ) C355_=_C573( C355 C573 ) C355_=_C577( C355 C577 ) \nC355_=_C578( C355 C578 ) C355_=_C579( C355 C579 ) C355_=_C585( C355 C585 ) C355_=_C586( C355 C586 ) C355_=_C591( C355 C591 ) C355_=_C592( C355 C592 ) \nC355_=_C593( C355 C593 ) C355_=_C594( C355 C594 ) C355_=_C599( C355 C599 ) C355_=_C603( C355 C603 ) C355_=_C605( C355 C605 ) C355_=_C608( C355 C608 ) \nC355_=_C619( C355 C619 ) C355_=_C622( C355 C622 ) C355_=_C627( C355 C627 ) C355_=_C635( C355 C635 ) C355_=_C641( C355 C641 ) C355_=_C654( C355 C654 ) \nC355_=_C660( C355 C660 ) C355_=_C661( C355 C661 ) C355_=_C664( C355 C664 ) C355_=_C667( C355 C667 ) C355_=_C669( C355 C669 ) C355_=_C670( C355 C670 ) \nC355_=_C680( C355 C680 ) C355_=_C682( C355 C682 ) C355_=_C686( C355 C686 ) C355_=_C690( C355 C690 ) C355_=_C692( C355 C692 ) C355_=_C697( C355 C697 ) \nC355_=_C698( C355 C698 ) C355_=_C699( C355 C699 ) C355_=_C706( C355 C706 ) C355_=_C707( C355 C707 ) C355_=_C708( C355 C708 ) C355_=_C718( C355 C718 ) \nC355_=_C719( C355 C719 ) C355_=_C727( C355 C727 ) C355_=_C731( C355 C731 ) C355_=_C738( C355 C738 ) C355_=_C746( C355 C746 ) C355_=_C752( C355 C752 ) \nC355_=_C753( C355 C753 ) C355_=_C759( C355 C759 ) C355_=_C762( C355 C762 ) C355_=_C767( C355 C767 ) C355_=_C771( C355 C771 ) C355_=_C772( C355 C772 ) \nC355_=_C774( C355 C774 ) C355_=_C777( C355 C777 ) C355_=_C786( C355 C786 ) C355_=_C787( C355 C787 ) C355_=_C788( C355 C788 ) C355_=_C789( C355 C789 ) \nC355_=_C790( C355 C790 ) C355_=_C791( C355 C791 ) C355_=_C795( C355 C795 ) C355_=_C796( C355 C796 ) C355_=_C797( C355 C797 ) C356_=_C357( C356 C357 ) \nC356_=_C369( C356 C369 ) C356_=_C377( C356 C377 ) C356_=_C383( C356 C383 ) C356_=_C396( C356 C396 ) C356_=_C402( C356 C402 ) C356_=_C404( C356 C404 ) \nC356_=_C409( C356 C409 ) C356_=_C429( C356 C429 ) C356_=_C432( C356 C432 ) C356_=_C436( C356 C436 ) C356_=_C438( C356 C438 ) C356_=_C443( C356 C443 ) \nC356_=_C458( C356 C458 ) C356_=_C471( C356 C471 ) C356_=_C475( C356 C475 ) C356_=_C481( C356 C481 ) C356_=_C483( C356 C483 ) C356_=_C484( C356 C484 ) \nC356_=_C486( C356 C486 ) C356_=_C490( C356 C490 ) C356_=_C491( C356 C491 ) C356_=_C496( C356 C496 ) C356_=_C499( C356 C499 ) C356_=_C501( C356 C501 ) \nC356_=_C508( C356 C508 ) C356_=_C509( C356 C509 ) C356_=_C518( C356 C518 ) C356_=_C520( C356 C520 ) C356_=_C521( C356 C521 ) C356_=_C522( C356 C522 ) \nC356_=_C523( C356 C523 ) C356_=_C534( C356 C534 ) C356_=_C535( C356 C535 ) C356_=_C540( C356 C540 ) C356_=_C544( C356 C544 ) C356_=_C549( C356 C549 ) \nC356_=_C550( C356 C550 ) C356_=_C554( C356 C554 ) C356_=_C558( C356 C558 ) C356_=_C574( C356 C574 ) C356_=_C578( C356 C578 ) C356_=_C585( C356 C585 ) \nC356_=_C586( C356 C586 ) C356_=_C589( C356 C589 ) C356_=_C593( C356 C593 ) C356_=_C598( C356 C598 ) C356_=_C603( C356 C603 ) C356_=_C608( C356 C608 ) \nC356_=_C612( C356 C612 ) C356_=_C617( C356 C617 ) C356_=_C624( C356 C624 ) C356_=_C627( C356 C627 ) C356_=_C632( C356 C632 ) C356_=_C635( C356 C635 ) \nC356_=_C639( C356 C639 ) C356_=_C641( C356 C641 ) C356_=_C662( C356 C662 ) C356_=_C664( C356 C664 ) C356_=_C670( C356 C670 ) C356_=_C671( C356 C671 ) \nC356_=_C675( C356 C675 ) C356_=_C681( C356 C681 ) C356_=_C682( C356 C682 ) C356_=_C685( C356 C685 ) C356_=_C686( C356 C686 ) C356_=_C690( C356 C690 ) \nC356_=_C692( C356 C692 ) C356_=_C697( C356 C697 ) C356_=_C698( C356 C698 ) C356_=_C702( C356 C702 ) C356_=_C703( C356 C703 ) C356_=_C706( C356 C706 ) \nC356_=_C709( C356 C709 ) C356_=_C711( C356 C711 ) C356_=_C717( C356 C717 ) C356_=_C718( C356 C718 ) C356_=_C721( C356 C721 ) C356_=_C722( C356 C722 ) \nC356_=_C727( C356 C727 ) C356_=_C743( C356 C743 ) C356_=_C748( C356 C748 ) C356_=_C750( C356 C750 ) C356_=_C752( C356 C752 ) C356_=_C753( C356 C753 ) \nC356_=_C755( C356 C755 ) C356_=_C756( C356 C756 ) C356_=_C757( C356 C757 ) C356_=_C758( C356 C758 ) C356_=_C761( C356 C761 ) C356_=_C762( C356 C762 ) \nC356_=_C768( C356 C768 ) C356_=_C769( C356 C769 ) C356_=_C771( C356 C771 ) C356_=_C772( C356 C772 ) C356_=_C776( C356 C776 ) C356_=_C777( C356 C777 ) \nC356_=_C778( C356 C778 ) C356_=_C787( C356 C787 ) C356_=_C793( C356 C793 ) C356_=_C796(</w:t>
      </w:r>
    </w:p>
    <w:p>
      <w:pPr>
        <w:pStyle w:val="PreformattedText"/>
        <w:bidi w:val="0"/>
        <w:spacing w:before="0" w:after="0"/>
        <w:jc w:val="left"/>
        <w:rPr/>
      </w:pPr>
      <w:r>
        <w:rPr/>
        <w:t xml:space="preserve"> </w:t>
      </w:r>
      <w:r>
        <w:rPr/>
        <w:t>C356 C796 ) C356_=_C797( C356 C797 ) C357_=_C376( C357 C376 ) \nC357_=_C377( C357 C377 ) C357_=_C404( C357 C404 ) C357_=_C412( C357 C412 ) C357_=_C419( C357 C419 ) C357_=_C425( C357 C425 ) C357_=_C426( C357 C426 ) \nC357_=_C429( C357 C429 ) C357_=_C432( C357 C432 ) C357_=_C433( C357 C433 ) C357_=_C442( C357 C442 ) C357_=_C443( C357 C443 ) C357_=_C457( C357 C457 ) \nC357_=_C458( C357 C458 ) C357_=_C475( C357 C475 ) C357_=_C483( C357 C483 ) C357_=_C486( C357 C486 ) C357_=_C491( C357 C491 ) C357_=_C504( C357 C504 ) \nC357_=_C506( C357 C506 ) C357_=_C508( C357 C508 ) C357_=_C509( C357 C509 ) C357_=_C520( C357 C520 ) C357_=_C521( C357 C521 ) C357_=_C522( C357 C522 ) \nC357_=_C523( C357 C523 ) C357_=_C534( C357 C534 ) C357_=_C550( C357 C550 ) C357_=_C558( C357 C558 ) C357_=_C574( C357 C574 ) C357_=_C585( C357 C585 ) \nC357_=_C586( C357 C586 ) C357_=_C589( C357 C589 ) C357_=_C591( C357 C591 ) C357_=_C593( C357 C593 ) C357_=_C599( C357 C599 ) C357_=_C603( C357 C603 ) \nC357_=_C608( C357 C608 ) C357_=_C627( C357 C627 ) C357_=_C632( C357 C632 ) C357_=_C635( C357 C635 ) C357_=_C648( C357 C648 ) C357_=_C657( C357 C657 ) \nC357_=_C662( C357 C662 ) C357_=_C664( C357 C664 ) C357_=_C670( C357 C670 ) C357_=_C682( C357 C682 ) C357_=_C685( C357 C685 ) C357_=_C686( C357 C686 ) \nC357_=_C687( C357 C687 ) C357_=_C690( C357 C690 ) C357_=_C692( C357 C692 ) C357_=_C695( C357 C695 ) C357_=_C696( C357 C696 ) C357_=_C697( C357 C697 ) \nC357_=_C698( C357 C698 ) C357_=_C702( C357 C702 ) C357_=_C703( C357 C703 ) C357_=_C705( C357 C705 ) C357_=_C706( C357 C706 ) C357_=_C709( C357 C709 ) \nC357_=_C717( C357 C717 ) C357_=_C718( C357 C718 ) C357_=_C727( C357 C727 ) C357_=_C732( C357 C732 ) C357_=_C740( C357 C740 ) C357_=_C743( C357 C743 ) \nC357_=_C746( C357 C746 ) C357_=_C750( C357 C750 ) C357_=_C752( C357 C752 ) C357_=_C753( C357 C753 ) C357_=_C756( C357 C756 ) C357_=_C757( C357 C757 ) \nC357_=_C758( C357 C758 ) C357_=_C761( C357 C761 ) C357_=_C762( C357 C762 ) C357_=_C768( C357 C768 ) C357_=_C772( C357 C772 ) C357_=_C777( C357 C777 ) \nC357_=_C778( C357 C778 ) C357_=_C785( C357 C785 ) C357_=_C787( C357 C787 ) C357_=_C796( C357 C796 ) C357_=_C797( C357 C797 ) C358_=_C359( C358 C359 ) \nC358_=_C361( C358 C361 ) C358_=_C366( C358 C366 ) C358_=_C367( C358 C367 ) C358_=_C369( C358 C369 ) C358_=_C379( C358 C379 ) C358_=_C389( C358 C389 ) \nC358_=_C405( C358 C405 ) C358_=_C409( C358 C409 ) C358_=_C441( C358 C441 ) C358_=_C449( C358 C449 ) C358_=_C452( C358 C452 ) C358_=_C478( C358 C478 ) \nC358_=_C480( C358 C480 ) C358_=_C503( C358 C503 ) C358_=_C509( C358 C509 ) C358_=_C513( C358 C513 ) C358_=_C516( C358 C516 ) C358_=_C517( C358 C517 ) \nC358_=_C523( C358 C523 ) C358_=_C526( C358 C526 ) C358_=_C529( C358 C529 ) C358_=_C541( C358 C541 ) C358_=_C551( C358 C551 ) C358_=_C554( C358 C554 ) \nC358_=_C556( C358 C556 ) C358_=_C568( C358 C568 ) C358_=_C576( C358 C576 ) C358_=_C577( C358 C577 ) C358_=_C581( C358 C581 ) C358_=_C582( C358 C582 ) \nC358_=_C587( C358 C587 ) C358_=_C603( C358 C603 ) C358_=_C604( C358 C604 ) C358_=_C609( C358 C609 ) C358_=_C619( C358 C619 ) C358_=_C621( C358 C621 ) \nC358_=_C628( C358 C628 ) C358_=_C633( C358 C633 ) C358_=_C636( C358 C636 ) C358_=_C643( C358 C643 ) C358_=_C645( C358 C645 ) C358_=_C646( C358 C646 ) \nC358_=_C653( C358 C653 ) C358_=_C655( C358 C655 ) C358_=_C662( C358 C662 ) C358_=_C663( C358 C663 ) C358_=_C669( C358 C669 ) C358_=_C678( C358 C678 ) \nC358_=_C681( C358 C681 ) C358_=_C683( C358 C683 ) C358_=_C689( C358 C689 ) C358_=_C693( C358 C693 ) C358_=_C695( C358 C695 ) C358_=_C696( C358 C696 ) \nC358_=_C704( C358 C704 ) C358_=_C705( C358 C705 ) C358_=_C706( C358 C706 ) C358_=_C708( C358 C708 ) C358_=_C715( C358 C715 ) C358_=_C716( C358 C716 ) \nC358_=_C719( C358 C719 ) C358_=_C724( C358 C724 ) C358_=_C727( C358 C727 ) C358_=_C739( C358 C739 ) C358_=_C741( C358 C741 ) C358_=_C745( C358 C745 ) \nC358_=_C750( C358 C750 ) C358_=_C751( C358 C751 ) C358_=_C752( C358 C752 ) C358_=_C758( C358 C758 ) C358_=_C763( C358 C763 ) C358_=_C766( C358 C766 ) \nC358_=_C769( C358 C769 ) C358_=_C770( C358 C770 ) C358_=_C777( C358 C777 ) C358_=_C778( C358 C778 ) C358_=_C782( C358 C782 ) C358_=_C784( C358 C784 ) \nC358_=_C785( C358 C785 ) C358_=_C789( C358 C789 ) C358_=_C792( C358 C792 ) C358_=_C793( C358 C793 ) C358_=_C796( C358 C796 ) C358_=_C797( C358 C797 ) \nC359_=_C361( C359 C361 ) C359_=_C363( C359 C363 ) C359_=_C370( C359 C370 ) C359_=_C394( C359 C394 ) C359_=_C437( C359 C437 ) C359_=_C449( C359 C449 ) \nC359_=_C452( C359 C452 ) C359_=_C461( C359 C461 ) C359_=_C475( C359 C475 ) C359_=_C480( C359 C480 ) C359_=_C485( C359 C485 ) C359_=_C487( C359 C487 ) \nC359_=_C493( C359 C493 ) C359_=_C501( C359 C501 ) C359_=_C503( C359 C503 ) C359_=_C509( C359 C509 ) C359_=_C513( C359 C513 ) C359_=_C517( C359 C517 ) \nC359_=_C518( C359 C518 ) C359_=_C520( C359 C520 ) C359_=_C524( C359 C524 ) C359_=_C531( C359 C531 ) C359_=_C535( C359 C535 ) C359_=_C539( C359 C539 ) \nC359_=_C542( C359 C542 ) C359_=_C546( C359 C546 ) C359_=_C547( C359 C547 ) C359_=_C554( C359 C554 ) C359_=_C559( C359 C559 ) C359_=_C567( C359 C567 ) \nC359_=_C568( C359 C568 ) C359_=_C573( C359 C573 ) C359_=_C574( C359 C574 ) C359_=_C575( C359 C575 ) C359_=_C576( C359 C576 ) C359_=_C577( C359 C577 ) \nC359_=_C603( C359 C603 ) C359_=_C605( C359 C605 ) C359_=_C609( C359 C609 ) C359_=_C612( C359 C612 ) C359_=_C615( C359 C615 ) C359_=_C619( C359 C619 ) \nC359_=_C620( C359 C620 ) C359_=_C621( C359 C621 ) C359_=_C632( C359 C632 ) C359_=_C639( C359 C639 ) C359_=_C642( C359 C642 ) C359_=_C644( C359 C644 ) \nC359_=_C645( C359 C645 ) C359_=_C646( C359 C646 ) C359_=_C652( C359 C652 ) C359_=_C654( C359 C654 ) C359_=_C662( C359 C662 ) C359_=_C663( C359 C663 ) \nC359_=_C671( C359 C671 ) C359_=_C675( C359 C675 ) C359_=_C678( C359 C678 ) C359_=_C686( C359 C686 ) C359_=_C687( C359 C687 ) C359_=_C689( C359 C689 ) \nC359_=_C693( C359 C693 ) C359_=_C694( C359 C694 ) C359_=_C695( C359 C695 ) C359_=_C697( C359 C697 ) C359_=_C699( C359 C699 ) C359_=_C700( C359 C700 ) \nC359_=_C704( C359 C704 ) C359_=_C705( C359 C705 ) C359_=_C709( C359 C709 ) C359_=_C716( C359 C716 ) C359_=_C719( C359 C719 ) C359_=_C740( C359 C740 ) \nC359_=_C748( C359 C748 ) C359_=_C750( C359 C750 ) C359_=_C756( C359 C756 ) C359_=_C758( C359 C758 ) C359_=_C762( C359 C762 ) C359_=_C764( C359 C764 ) \nC359_=_C773( C359 C773 ) C359_=_C774( C359 C774 ) C359_=_C778( C359 C778 ) C359_=_C782( C359 C782 ) C359_=_C783( C359 C783 ) C359_=_C784( C359 C784 ) \nC359_=_C787( C359 C787 ) C359_=_C792( C359 C792 ) C359_=_C793( C359 C793 ) C359_=_C797( C359 C797 ) C361_=_C363( C361 C363 ) C361_=_C364( C361 C364 ) \nC361_=_C366( C361 C366 ) C361_=_C377( C361 C377 ) C361_=_C385( C361 C385 ) C361_=_C388( C361 C388 ) C361_=_C389( C361 C389 ) C361_=_C397( C361 C397 ) \nC361_=_C402( C361 C402 ) C361_=_C438( C361 C438 ) C361_=_C447( C361 C447 ) C361_=_C448( C361 C448 ) C361_=_C449( C361 C449 ) C361_=_C452( C361 C452 ) \nC361_=_C458( C361 C458 ) C361_=_C469( C361 C469 ) C361_=_C472( C361 C472 ) C361_=_C482( C361 C482 ) C361_=_C493( C361 C493 ) C361_=_C496( C361 C496 ) \nC361_=_C497( C361 C497 ) C361_=_C501( C361 C501 ) C361_=_C502( C361 C502 ) C361_=_C503( C361 C503 ) C361_=_C516( C361 C516 ) C361_=_C517( C361 C517 ) \nC361_=_C518( C361 C518 ) C361_=_C523( C361 C523 ) C361_=_C542( C361 C542 ) C361_=_C546( C361 C546 ) C361_=_C548( C361 C548 ) C361_=_C553( C361 C553 ) \nC361_=_C555( C361 C555 ) C361_=_C557( C361 C557 ) C361_=_C558( C361 C558 ) C361_=_C559( C361 C559 ) C361_=_C568( C361 C568 ) C361_=_C576( C361 C576 ) \nC361_=_C577( C361 C577 ) C361_=_C579( C361 C579 ) C361_=_C581( C361 C581 ) C361_=_C592( C361 C592 ) C361_=_C599( C361 C599 ) C361_=_C603( C361 C603 ) \nC361_=_C607( C361 C607 ) C361_=_C609( C361 C609 ) C361_=_C619( C361 C619 ) C361_=_C621( C361 C621 ) C361_=_C628( C361 C628 ) C361_=_C631( C361 C631 ) \nC361_=_C645( C361 C645 ) C361_=_C646( C361 C646 ) C361_=_C647( C361 C647 ) C361_=_C656( C361 C656 ) C361_=_C660( C361 C660 ) C361_=_C663( C361 C663 ) \nC361_=_C678( C361 C678 ) C361_=_C683( C361 C683 ) C361_=_C685( C361 C685 ) C361_=_C689( C361 C689 ) C361_=_C693( C361 C693 ) C361_=_C703( C361 C703 ) \nC361_=_C704( C361 C704 ) C361_=_C705( C361 C705 ) C361_=_C709( C361 C709 ) C361_=_C714( C361 C714 ) C361_=_C719( C361 C719 ) C361_=_C726( C361 C726 ) \nC361_=_C728( C361 C728 ) C361_=_C741( C361 C741 ) C361_=_C743( C361 C743 ) C361_=_C749( C361 C749 ) C361_=_C750( C361 C750 ) C361_=_C751( C361 C751 ) \nC361_=_C753( C361 C753 ) C361_=_C758( C361 C758 ) C361_=_C759( C361 C759 ) C361_=_C769( C361 C769 ) C361_=_C771( C361 C771 ) C361_=_C773( C361 C773 ) \nC361_=_C774( C361 C774 ) C361_=_C775( C361 C775 ) C361_=_C778( C361 C778 ) C361_=_C782( C361 C782 ) C361_=_C783( C361 C783 ) C361_=_C784( C361 C784 ) \nC361_=_C789( C361 C789 ) C361_=_C790( C361 C790 ) C361_=_C792( C361 C792 ) C361_=_C793( C361 C793 ) C361_=_C795( C361 C795 ) C361_=_C796( C361 C796 ) \nC361_=_C797( C361 C797 ) C363_=_C369( C363 C369 ) C363_=_C373( C363 C373 ) C363_=_C394( C363 C394 ) C363_=_C395( C363 C395 ) C363_=_C397( C363 C397 ) \nC363_=_C402( C363 C402 ) C363_=_C426( C363 C426 ) C363_=_C434( C363 C434 ) C363_=_C438( C363 C438 ) C363_=_C450( C363 C450 ) C363_=_C453( C363 C453 ) \nC363_=_C458( C363 C458 ) C363_=_C469( C363 C469 ) C363_=_C472( C363 C472 ) C363_=_C475( C363 C475 ) C363_=_C493( C363 C493 ) C363_=_C494( C363 C494 ) \nC363_=_C496( C363 C496 ) C363_=_C501( C363 C501 ) C363_=_C518( C363 C518 ) C363_=_C520( C363 C520 ) C363_=_C524( C363 C524 ) C363_=_C526( C363 C526 ) \nC363_=_C531( C363 C531 ) C363_=_C536( C363 C536 ) C363_=_C548( C363 C548 ) C363_=_C559( C363 C559 ) C363_=_C572( C363 C572 ) C363_=_C579( C363 C579 ) \nC363_=_C581( C363 C581 ) C363_=_C585( C363 C585 ) C363_=_C599( C363 C599 ) C363_=_C600( C363 C600 ) C363_=_C603( C363 C603 ) C363_=_C605( C363 C605 ) \nC363_=_C611( C363 C611 ) C363_=_C614( C363 C614 ) C363_=_C620( C363 C620 ) C363_=_C627( C363 C627 ) C363_=_C628(</w:t>
      </w:r>
    </w:p>
    <w:p>
      <w:pPr>
        <w:pStyle w:val="PreformattedText"/>
        <w:bidi w:val="0"/>
        <w:spacing w:before="0" w:after="0"/>
        <w:jc w:val="left"/>
        <w:rPr/>
      </w:pPr>
      <w:r>
        <w:rPr/>
        <w:t xml:space="preserve"> </w:t>
      </w:r>
      <w:r>
        <w:rPr/>
        <w:t>C363 C628 ) C363_=_C632( C363 C632 ) \nC363_=_C642( C363 C642 ) C363_=_C647( C363 C647 ) C363_=_C650( C363 C650 ) C363_=_C651( C363 C651 ) C363_=_C653( C363 C653 ) C363_=_C659( C363 C659 ) \nC363_=_C669( C363 C669 ) C363_=_C675( C363 C675 ) C363_=_C683( C363 C683 ) C363_=_C685( C363 C685 ) C363_=_C687( C363 C687 ) C363_=_C689( C363 C689 ) \nC363_=_C694( C363 C694 ) C363_=_C695( C363 C695 ) C363_=_C696( C363 C696 ) C363_=_C701( C363 C701 ) C363_=_C709( C363 C709 ) C363_=_C714( C363 C714 ) \nC363_=_C716( C363 C716 ) C363_=_C723( C363 C723 ) C363_=_C726( C363 C726 ) C363_=_C728( C363 C728 ) C363_=_C740( C363 C740 ) C363_=_C751( C363 C751 ) \nC363_=_C755( C363 C755 ) C363_=_C766( C363 C766 ) C363_=_C768( C363 C768 ) C363_=_C769( C363 C769 ) C363_=_C773( C363 C773 ) C363_=_C774( C363 C774 ) \nC363_=_C783( C363 C783 ) C363_=_C784( C363 C784 ) C363_=_C789( C363 C789 ) C363_=_C790( C363 C790 ) C363_=_C793( C363 C793 ) C363_=_C796( C363 C796 ) \nC364_=_C365( C364 C365 ) C364_=_C377( C364 C377 ) C364_=_C391( C364 C391 ) C364_=_C394( C364 C394 ) C364_=_C399( C364 C399 ) C364_=_C404( C364 C404 ) \nC364_=_C413( C364 C413 ) C364_=_C424( C364 C424 ) C364_=_C428( C364 C428 ) C364_=_C429( C364 C429 ) C364_=_C436( C364 C436 ) C364_=_C447( C364 C447 ) \nC364_=_C448( C364 C448 ) C364_=_C450( C364 C450 ) C364_=_C458( C364 C458 ) C364_=_C470( C364 C470 ) C364_=_C474( C364 C474 ) C364_=_C482( C364 C482 ) \nC364_=_C483( C364 C483 ) C364_=_C487( C364 C487 ) C364_=_C497( C364 C497 ) C364_=_C502( C364 C502 ) C364_=_C518( C364 C518 ) C364_=_C521( C364 C521 ) \nC364_=_C522( C364 C522 ) C364_=_C535( C364 C535 ) C364_=_C536( C364 C536 ) C364_=_C541( C364 C541 ) C364_=_C543( C364 C543 ) C364_=_C545( C364 C545 ) \nC364_=_C546( C364 C546 ) C364_=_C558( C364 C558 ) C364_=_C563( C364 C563 ) C364_=_C580( C364 C580 ) C364_=_C581( C364 C581 ) C364_=_C583( C364 C583 ) \nC364_=_C592( C364 C592 ) C364_=_C607( C364 C607 ) C364_=_C613( C364 C613 ) C364_=_C618( C364 C618 ) C364_=_C620( C364 C620 ) C364_=_C622( C364 C622 ) \nC364_=_C624( C364 C624 ) C364_=_C625( C364 C625 ) C364_=_C631( C364 C631 ) C364_=_C639( C364 C639 ) C364_=_C643( C364 C643 ) C364_=_C647( C364 C647 ) \nC364_=_C652( C364 C652 ) C364_=_C656( C364 C656 ) C364_=_C665( C364 C665 ) C364_=_C674( C364 C674 ) C364_=_C679( C364 C679 ) C364_=_C681( C364 C681 ) \nC364_=_C683( C364 C683 ) C364_=_C685( C364 C685 ) C364_=_C686( C364 C686 ) C364_=_C692( C364 C692 ) C364_=_C693( C364 C693 ) C364_=_C703( C364 C703 ) \nC364_=_C708( C364 C708 ) C364_=_C709( C364 C709 ) C364_=_C711( C364 C711 ) C364_=_C712( C364 C712 ) C364_=_C713( C364 C713 ) C364_=_C717( C364 C717 ) \nC364_=_C721( C364 C721 ) C364_=_C739( C364 C739 ) C364_=_C741( C364 C741 ) C364_=_C743( C364 C743 ) C364_=_C752( C364 C752 ) C364_=_C753( C364 C753 ) \nC364_=_C758( C364 C758 ) C364_=_C759( C364 C759 ) C364_=_C760( C364 C760 ) C364_=_C761( C364 C761 ) C364_=_C763( C364 C763 ) C364_=_C771( C364 C771 ) \nC364_=_C772( C364 C772 ) C364_=_C775( C364 C775 ) C364_=_C778( C364 C778 ) C364_=_C785( C364 C785 ) C364_=_C796( C364 C796 ) C365_=_C369( C365 C369 ) \nC365_=_C378( C365 C378 ) C365_=_C379( C365 C379 ) C365_=_C384( C365 C384 ) C365_=_C404( C365 C404 ) C365_=_C413( C365 C413 ) C365_=_C423( C365 C423 ) \nC365_=_C424( C365 C424 ) C365_=_C429( C365 C429 ) C365_=_C436( C365 C436 ) C365_=_C452( C365 C452 ) C365_=_C470( C365 C470 ) C365_=_C483( C365 C483 ) \nC365_=_C487( C365 C487 ) C365_=_C491( C365 C491 ) C365_=_C498( C365 C498 ) C365_=_C506( C365 C506 ) C365_=_C520( C365 C520 ) C365_=_C521( C365 C521 ) \nC365_=_C534( C365 C534 ) C365_=_C540( C365 C540 ) C365_=_C549( C365 C549 ) C365_=_C551( C365 C551 ) C365_=_C553( C365 C553 ) C365_=_C562( C365 C562 ) \nC365_=_C563( C365 C563 ) C365_=_C565( C365 C565 ) C365_=_C571( C365 C571 ) C365_=_C573( C365 C573 ) C365_=_C575( C365 C575 ) C365_=_C580( C365 C580 ) \nC365_=_C582( C365 C582 ) C365_=_C583( C365 C583 ) C365_=_C588( C365 C588 ) C365_=_C616( C365 C616 ) C365_=_C617( C365 C617 ) C365_=_C618( C365 C618 ) \nC365_=_C623( C365 C623 ) C365_=_C624( C365 C624 ) C365_=_C627( C365 C627 ) C365_=_C628( C365 C628 ) C365_=_C633( C365 C633 ) C365_=_C639( C365 C639 ) \nC365_=_C648( C365 C648 ) C365_=_C653( C365 C653 ) C365_=_C654( C365 C654 ) C365_=_C663( C365 C663 ) C365_=_C668( C365 C668 ) C365_=_C670( C365 C670 ) \nC365_=_C680( C365 C680 ) C365_=_C681( C365 C681 ) C365_=_C686( C365 C686 ) C365_=_C687( C365 C687 ) C365_=_C692( C365 C692 ) C365_=_C694( C365 C694 ) \nC365_=_C708( C365 C708 ) C365_=_C713( C365 C713 ) C365_=_C717( C365 C717 ) C365_=_C719( C365 C719 ) C365_=_C723( C365 C723 ) C365_=_C725( C365 C725 ) \nC365_=_C726( C365 C726 ) C365_=_C743( C365 C743 ) C365_=_C749( C365 C749 ) C365_=_C756( C365 C756 ) C365_=_C758( C365 C758 ) C365_=_C760( C365 C760 ) \nC365_=_C764( C365 C764 ) C365_=_C765( C365 C765 ) C365_=_C766( C365 C766 ) C365_=_C771( C365 C771 ) C365_=_C774( C365 C774 ) C365_=_C782( C365 C782 ) \nC365_=_C783( C365 C783 ) C365_=_C791( C365 C791 ) C365_=_C795( C365 C795 ) C365_=_C797( C365 C797 ) C366_=_C367( C366 C367 ) C366_=_C369( C366 C369 ) \nC366_=_C371( C366 C371 ) C366_=_C373( C366 C373 ) C366_=_C385( C366 C385 ) C366_=_C388( C366 C388 ) C366_=_C389( C366 C389 ) C366_=_C397( C366 C397 ) \nC366_=_C402( C366 C402 ) C366_=_C405( C366 C405 ) C366_=_C424( C366 C424 ) C366_=_C428( C366 C428 ) C366_=_C434( C366 C434 ) C366_=_C437( C366 C437 ) \nC366_=_C440( C366 C440 ) C366_=_C443( C366 C443 ) C366_=_C446( C366 C446 ) C366_=_C452( C366 C452 ) C366_=_C458( C366 C458 ) C366_=_C478( C366 C478 ) \nC366_=_C480( C366 C480 ) C366_=_C493( C366 C493 ) C366_=_C508( C366 C508 ) C366_=_C513( C366 C513 ) C366_=_C516( C366 C516 ) C366_=_C523( C366 C523 ) \nC366_=_C529( C366 C529 ) C366_=_C531( C366 C531 ) C366_=_C539( C366 C539 ) C366_=_C542( C366 C542 ) C366_=_C551( C366 C551 ) C366_=_C553( C366 C553 ) \nC366_=_C554( C366 C554 ) C366_=_C555( C366 C555 ) C366_=_C557( C366 C557 ) C366_=_C558( C366 C558 ) C366_=_C572( C366 C572 ) C366_=_C584( C366 C584 ) \nC366_=_C614( C366 C614 ) C366_=_C617( C366 C617 ) C366_=_C618( C366 C618 ) C366_=_C623( C366 C623 ) C366_=_C628( C366 C628 ) C366_=_C630( C366 C630 ) \nC366_=_C631( C366 C631 ) C366_=_C633( C366 C633 ) C366_=_C636( C366 C636 ) C366_=_C653( C366 C653 ) C366_=_C655( C366 C655 ) C366_=_C660( C366 C660 ) \nC366_=_C669( C366 C669 ) C366_=_C683( C366 C683 ) C366_=_C690( C366 C690 ) C366_=_C701( C366 C701 ) C366_=_C706( C366 C706 ) C366_=_C707( C366 C707 ) \nC366_=_C716( C366 C716 ) C366_=_C717( C366 C717 ) C366_=_C718( C366 C718 ) C366_=_C722( C366 C722 ) C366_=_C725( C366 C725 ) C366_=_C727( C366 C727 ) \nC366_=_C732( C366 C732 ) C366_=_C734( C366 C734 ) C366_=_C741( C366 C741 ) C366_=_C745( C366 C745 ) C366_=_C746( C366 C746 ) C366_=_C749( C366 C749 ) \nC366_=_C752( C366 C752 ) C366_=_C766( C366 C766 ) C366_=_C770( C366 C770 ) C366_=_C771( C366 C771 ) C366_=_C775( C366 C775 ) C366_=_C777( C366 C777 ) \nC366_=_C778( C366 C778 ) C366_=_C784( C366 C784 ) C366_=_C786( C366 C786 ) C366_=_C789( C366 C789 ) C366_=_C795( C366 C795 ) C366_=_C796( C366 C796 ) \nC366_=_C797( C366 C797 ) C367_=_C369( C367 C369 ) C367_=_C371( C367 C371 ) C367_=_C375( C367 C375 ) C367_=_C380( C367 C380 ) C367_=_C383( C367 C383 ) \nC367_=_C397( C367 C397 ) C367_=_C405( C367 C405 ) C367_=_C409( C367 C409 ) C367_=_C421( C367 C421 ) C367_=_C424( C367 C424 ) C367_=_C428( C367 C428 ) \nC367_=_C434( C367 C434 ) C367_=_C440( C367 C440 ) C367_=_C443( C367 C443 ) C367_=_C448( C367 C448 ) C367_=_C452( C367 C452 ) C367_=_C471( C367 C471 ) \nC367_=_C478( C367 C478 ) C367_=_C480( C367 C480 ) C367_=_C484( C367 C484 ) C367_=_C486( C367 C486 ) C367_=_C513( C367 C513 ) C367_=_C526( C367 C526 ) \nC367_=_C529( C367 C529 ) C367_=_C531( C367 C531 ) C367_=_C533( C367 C533 ) C367_=_C536( C367 C536 ) C367_=_C539( C367 C539 ) C367_=_C542( C367 C542 ) \nC367_=_C543( C367 C543 ) C367_=_C551( C367 C551 ) C367_=_C554( C367 C554 ) C367_=_C564( C367 C564 ) C367_=_C584( C367 C584 ) C367_=_C591( C367 C591 ) \nC367_=_C607( C367 C607 ) C367_=_C614( C367 C614 ) C367_=_C618( C367 C618 ) C367_=_C623( C367 C623 ) C367_=_C625( C367 C625 ) C367_=_C628( C367 C628 ) \nC367_=_C631( C367 C631 ) C367_=_C633( C367 C633 ) C367_=_C636( C367 C636 ) C367_=_C640( C367 C640 ) C367_=_C649( C367 C649 ) C367_=_C653( C367 C653 ) \nC367_=_C655( C367 C655 ) C367_=_C656( C367 C656 ) C367_=_C666( C367 C666 ) C367_=_C669( C367 C669 ) C367_=_C671( C367 C671 ) C367_=_C679( C367 C679 ) \nC367_=_C680( C367 C680 ) C367_=_C683( C367 C683 ) C367_=_C691( C367 C691 ) C367_=_C696( C367 C696 ) C367_=_C706( C367 C706 ) C367_=_C707( C367 C707 ) \nC367_=_C716( C367 C716 ) C367_=_C717( C367 C717 ) C367_=_C718( C367 C718 ) C367_=_C725( C367 C725 ) C367_=_C727( C367 C727 ) C367_=_C742( C367 C742 ) \nC367_=_C745( C367 C745 ) C367_=_C752( C367 C752 ) C367_=_C766( C367 C766 ) C367_=_C770( C367 C770 ) C367_=_C776( C367 C776 ) C367_=_C777( C367 C777 ) \nC367_=_C780( C367 C780 ) C367_=_C783( C367 C783 ) C367_=_C784( C367 C784 ) C367_=_C785( C367 C785 ) C367_=_C786( C367 C786 ) C367_=_C789( C367 C789 ) \nC367_=_C795( C367 C795 ) C367_=_C796( C367 C796 ) C369_=_C373( C369 C373 ) C369_=_C378( C369 C378 ) C369_=_C384( C369 C384 ) C369_=_C395( C369 C395 ) \nC369_=_C396( C369 C396 ) C369_=_C405( C369 C405 ) C369_=_C423( C369 C423 ) C369_=_C426( C369 C426 ) C369_=_C434( C369 C434 ) C369_=_C436( C369 C436 ) \nC369_=_C438( C369 C438 ) C369_=_C452( C369 C452 ) C369_=_C471( C369 C471 ) C369_=_C478( C369 C478 ) C369_=_C480( C369 C480 ) C369_=_C484( C369 C484 ) \nC369_=_C491( C369 C491 ) C369_=_C493( C369 C493 ) C369_=_C494( C369 C494 ) C369_=_C496( C369 C496 ) C369_=_C498( C369 C498 ) C369_=_C499( C369 C499 ) \nC369_=_C513( C369 C513 ) C369_=_C518( C369 C518 ) C369_=_C520( C369 C520 ) C369_=_C521( C369 C521 ) C369_=_C529( C369 C529 ) C369_=_C534( C369 C534 ) \nC369_=_C535( C369 C535 ) C369_=_C536( C369 C536 ) C369_=_C540( C369 C540 ) C369_=_C549( C369 C549 ) C369_=_C551( C369 C551 ) C369_=_C554(</w:t>
      </w:r>
    </w:p>
    <w:p>
      <w:pPr>
        <w:pStyle w:val="PreformattedText"/>
        <w:bidi w:val="0"/>
        <w:spacing w:before="0" w:after="0"/>
        <w:jc w:val="left"/>
        <w:rPr/>
      </w:pPr>
      <w:r>
        <w:rPr/>
        <w:t xml:space="preserve"> </w:t>
      </w:r>
      <w:r>
        <w:rPr/>
        <w:t>C369 C554 ) \nC369_=_C563( C369 C563 ) C369_=_C565( C369 C565 ) C369_=_C571( C369 C571 ) C369_=_C572( C369 C572 ) C369_=_C573( C369 C573 ) C369_=_C575( C369 C575 ) \nC369_=_C578( C369 C578 ) C369_=_C603( C369 C603 ) C369_=_C605( C369 C605 ) C369_=_C611( C369 C611 ) C369_=_C617( C369 C617 ) C369_=_C627( C369 C627 ) \nC369_=_C628( C369 C628 ) C369_=_C632( C369 C632 ) C369_=_C633( C369 C633 ) C369_=_C636( C369 C636 ) C369_=_C641( C369 C641 ) C369_=_C642( C369 C642 ) \nC369_=_C650( C369 C650 ) C369_=_C653( C369 C653 ) C369_=_C654( C369 C654 ) C369_=_C659( C369 C659 ) C369_=_C670( C369 C670 ) C369_=_C671( C369 C671 ) \nC369_=_C681( C369 C681 ) C369_=_C683( C369 C683 ) C369_=_C687( C369 C687 ) C369_=_C694( C369 C694 ) C369_=_C696( C369 C696 ) C369_=_C701( C369 C701 ) \nC369_=_C706( C369 C706 ) C369_=_C713( C369 C713 ) C369_=_C719( C369 C719 ) C369_=_C722( C369 C722 ) C369_=_C723( C369 C723 ) C369_=_C727( C369 C727 ) \nC369_=_C740( C369 C740 ) C369_=_C745( C369 C745 ) C369_=_C748( C369 C748 ) C369_=_C752( C369 C752 ) C369_=_C755( C369 C755 ) C369_=_C756( C369 C756 ) \nC369_=_C757( C369 C757 ) C369_=_C760( C369 C760 ) C369_=_C764( C369 C764 ) C369_=_C766( C369 C766 ) C369_=_C768( C369 C768 ) C369_=_C770( C369 C770 ) \nC369_=_C772( C369 C772 ) C369_=_C776( C369 C776 ) C369_=_C777( C369 C777 ) C369_=_C782( C369 C782 ) C369_=_C783( C369 C783 ) C369_=_C784( C369 C784 ) \nC369_=_C789( C369 C789 ) C369_=_C791( C369 C791 ) C369_=_C793( C369 C793 ) C369_=_C795( C369 C795 ) C369_=_C796( C369 C796 ) C369_=_C797( C369 C797 ) \nC370_=_C376( C370 C376 ) C370_=_C377( C370 C377 ) C370_=_C378( C370 C378 ) C370_=_C379( C370 C379 ) C370_=_C413( C370 C413 ) C370_=_C430( C370 C430 ) \nC370_=_C436( C370 C436 ) C370_=_C437( C370 C437 ) C370_=_C440( C370 C440 ) C370_=_C448( C370 C448 ) C370_=_C457( C370 C457 ) C370_=_C459( C370 C459 ) \nC370_=_C469( C370 C469 ) C370_=_C485( C370 C485 ) C370_=_C487( C370 C487 ) C370_=_C489( C370 C489 ) C370_=_C501( C370 C501 ) C370_=_C518( C370 C518 ) \nC370_=_C520( C370 C520 ) C370_=_C524( C370 C524 ) C370_=_C529( C370 C529 ) C370_=_C533( C370 C533 ) C370_=_C534( C370 C534 ) C370_=_C535( C370 C535 ) \nC370_=_C538( C370 C538 ) C370_=_C540( C370 C540 ) C370_=_C547( C370 C547 ) C370_=_C554( C370 C554 ) C370_=_C556( C370 C556 ) C370_=_C559( C370 C559 ) \nC370_=_C560( C370 C560 ) C370_=_C572( C370 C572 ) C370_=_C575( C370 C575 ) C370_=_C587( C370 C587 ) C370_=_C590( C370 C590 ) C370_=_C594( C370 C594 ) \nC370_=_C615( C370 C615 ) C370_=_C616( C370 C616 ) C370_=_C621( C370 C621 ) C370_=_C622( C370 C622 ) C370_=_C627( C370 C627 ) C370_=_C631( C370 C631 ) \nC370_=_C636( C370 C636 ) C370_=_C639( C370 C639 ) C370_=_C640( C370 C640 ) C370_=_C642( C370 C642 ) C370_=_C644( C370 C644 ) C370_=_C646( C370 C646 ) \nC370_=_C648( C370 C648 ) C370_=_C660( C370 C660 ) C370_=_C662( C370 C662 ) C370_=_C667( C370 C667 ) C370_=_C674( C370 C674 ) C370_=_C677( C370 C677 ) \nC370_=_C683( C370 C683 ) C370_=_C686( C370 C686 ) C370_=_C687( C370 C687 ) C370_=_C689( C370 C689 ) C370_=_C691( C370 C691 ) C370_=_C693( C370 C693 ) \nC370_=_C694( C370 C694 ) C370_=_C695( C370 C695 ) C370_=_C696( C370 C696 ) C370_=_C697( C370 C697 ) C370_=_C699( C370 C699 ) C370_=_C700( C370 C700 ) \nC370_=_C703( C370 C703 ) C370_=_C714( C370 C714 ) C370_=_C719( C370 C719 ) C370_=_C724( C370 C724 ) C370_=_C726( C370 C726 ) C370_=_C731( C370 C731 ) \nC370_=_C739( C370 C739 ) C370_=_C750( C370 C750 ) C370_=_C756( C370 C756 ) C370_=_C759( C370 C759 ) C370_=_C764( C370 C764 ) C370_=_C772( C370 C772 ) \nC370_=_C780( C370 C780 ) C370_=_C789( C370 C789 ) C370_=_C791( C370 C791 ) C370_=_C795( C370 C795 ) C371_=_C373( C371 C373 ) C371_=_C383( C371 C383 ) \nC371_=_C402( C371 C402 ) C371_=_C409( C371 C409 ) C371_=_C421( C371 C421 ) C371_=_C437( C371 C437 ) C371_=_C446( C371 C446 ) C371_=_C448( C371 C448 ) \nC371_=_C475( C371 C475 ) C371_=_C484( C371 C484 ) C371_=_C486( C371 C486 ) C371_=_C494( C371 C494 ) C371_=_C498( C371 C498 ) C371_=_C502( C371 C502 ) \nC371_=_C508( C371 C508 ) C371_=_C517( C371 C517 ) C371_=_C520( C371 C520 ) C371_=_C526( C371 C526 ) C371_=_C531( C371 C531 ) C371_=_C533( C371 C533 ) \nC371_=_C536( C371 C536 ) C371_=_C540( C371 C540 ) C371_=_C543( C371 C543 ) C371_=_C548( C371 C548 ) C371_=_C558( C371 C558 ) C371_=_C568( C371 C568 ) \nC371_=_C572( C371 C572 ) C371_=_C584( C371 C584 ) C371_=_C588( C371 C588 ) C371_=_C591( C371 C591 ) C371_=_C607( C371 C607 ) C371_=_C610( C371 C610 ) \nC371_=_C611( C371 C611 ) C371_=_C614( C371 C614 ) C371_=_C617( C371 C617 ) C371_=_C625( C371 C625 ) C371_=_C630( C371 C630 ) C371_=_C631( C371 C631 ) \nC371_=_C632( C371 C632 ) C371_=_C636( C371 C636 ) C371_=_C640( C371 C640 ) C371_=_C645( C371 C645 ) C371_=_C646( C371 C646 ) C371_=_C648( C371 C648 ) \nC371_=_C650( C371 C650 ) C371_=_C654( C371 C654 ) C371_=_C655( C371 C655 ) C371_=_C656( C371 C656 ) C371_=_C657( C371 C657 ) C371_=_C668( C371 C668 ) \nC371_=_C671( C371 C671 ) C371_=_C675( C371 C675 ) C371_=_C687( C371 C687 ) C371_=_C690( C371 C690 ) C371_=_C691( C371 C691 ) C371_=_C697( C371 C697 ) \nC371_=_C698( C371 C698 ) C371_=_C701( C371 C701 ) C371_=_C706( C371 C706 ) C371_=_C713( C371 C713 ) C371_=_C716( C371 C716 ) C371_=_C722( C371 C722 ) \nC371_=_C725( C371 C725 ) C371_=_C728( C371 C728 ) C371_=_C732( C371 C732 ) C371_=_C734( C371 C734 ) C371_=_C741( C371 C741 ) C371_=_C742( C371 C742 ) \nC371_=_C746( C371 C746 ) C371_=_C749( C371 C749 ) C371_=_C757( C371 C757 ) C371_=_C759( C371 C759 ) C371_=_C762( C371 C762 ) C371_=_C765( C371 C765 ) \nC371_=_C775( C371 C775 ) C371_=_C776( C371 C776 ) C371_=_C778( C371 C778 ) C371_=_C780( C371 C780 ) C371_=_C783( C371 C783 ) C373_=_C390( C373 C390 ) \nC373_=_C391( C373 C391 ) C373_=_C395( C373 C395 ) C373_=_C396( C373 C396 ) C373_=_C402( C373 C402 ) C373_=_C406( C373 C406 ) C373_=_C412( C373 C412 ) \nC373_=_C417( C373 C417 ) C373_=_C426( C373 C426 ) C373_=_C434( C373 C434 ) C373_=_C437( C373 C437 ) C373_=_C446( C373 C446 ) C373_=_C459( C373 C459 ) \nC373_=_C482( C373 C482 ) C373_=_C493( C373 C493 ) C373_=_C494( C373 C494 ) C373_=_C497( C373 C497 ) C373_=_C506( C373 C506 ) C373_=_C508( C373 C508 ) \nC373_=_C512( C373 C512 ) C373_=_C524( C373 C524 ) C373_=_C529( C373 C529 ) C373_=_C531( C373 C531 ) C373_=_C536( C373 C536 ) C373_=_C540( C373 C540 ) \nC373_=_C541( C373 C541 ) C373_=_C546( C373 C546 ) C373_=_C558( C373 C558 ) C373_=_C560( C373 C560 ) C373_=_C564( C373 C564 ) C373_=_C566( C373 C566 ) \nC373_=_C572( C373 C572 ) C373_=_C584( C373 C584 ) C373_=_C595( C373 C595 ) C373_=_C598( C373 C598 ) C373_=_C603( C373 C603 ) C373_=_C604( C373 C604 ) \nC373_=_C605( C373 C605 ) C373_=_C610( C373 C610 ) C373_=_C611( C373 C611 ) C373_=_C614( C373 C614 ) C373_=_C615( C373 C615 ) C373_=_C617( C373 C617 ) \nC373_=_C620( C373 C620 ) C373_=_C621( C373 C621 ) C373_=_C625( C373 C625 ) C373_=_C626( C373 C626 ) C373_=_C627( C373 C627 ) C373_=_C630( C373 C630 ) \nC373_=_C632( C373 C632 ) C373_=_C633( C373 C633 ) C373_=_C635( C373 C635 ) C373_=_C642( C373 C642 ) C373_=_C650( C373 C650 ) C373_=_C653( C373 C653 ) \nC373_=_C655( C373 C655 ) C373_=_C656( C373 C656 ) C373_=_C659( C373 C659 ) C373_=_C660( C373 C660 ) C373_=_C665( C373 C665 ) C373_=_C673( C373 C673 ) \nC373_=_C675( C373 C675 ) C373_=_C678( C373 C678 ) C373_=_C687( C373 C687 ) C373_=_C690( C373 C690 ) C373_=_C691( C373 C691 ) C373_=_C694( C373 C694 ) \nC373_=_C696( C373 C696 ) C373_=_C701( C373 C701 ) C373_=_C707( C373 C707 ) C373_=_C716( C373 C716 ) C373_=_C722( C373 C722 ) C373_=_C723( C373 C723 ) \nC373_=_C724( C373 C724 ) C373_=_C725( C373 C725 ) C373_=_C732( C373 C732 ) C373_=_C734( C373 C734 ) C373_=_C740( C373 C740 ) C373_=_C741( C373 C741 ) \nC373_=_C746( C373 C746 ) C373_=_C749( C373 C749 ) C373_=_C755( C373 C755 ) C373_=_C759( C373 C759 ) C373_=_C762( C373 C762 ) C373_=_C763( C373 C763 ) \nC373_=_C766( C373 C766 ) C373_=_C768( C373 C768 ) C373_=_C774( C373 C774 ) C373_=_C778( C373 C778 ) C373_=_C785( C373 C785 ) C373_=_C786( C373 C786 ) \nC373_=_C790( C373 C790 ) C375_=_C380( C375 C380 ) C375_=_C394( C375 C394 ) C375_=_C426( C375 C426 ) C375_=_C435( C375 C435 ) C375_=_C441( C375 C441 ) \nC375_=_C447( C375 C447 ) C375_=_C471( C375 C471 ) C375_=_C474( C375 C474 ) C375_=_C478( C375 C478 ) C375_=_C480( C375 C480 ) C375_=_C481( C375 C481 ) \nC375_=_C491( C375 C491 ) C375_=_C494( C375 C494 ) C375_=_C496( C375 C496 ) C375_=_C499( C375 C499 ) C375_=_C503( C375 C503 ) C375_=_C506( C375 C506 ) \nC375_=_C526( C375 C526 ) C375_=_C529( C375 C529 ) C375_=_C531( C375 C531 ) C375_=_C536( C375 C536 ) C375_=_C542( C375 C542 ) C375_=_C550( C375 C550 ) \nC375_=_C555( C375 C555 ) C375_=_C559( C375 C559 ) C375_=_C564( C375 C564 ) C375_=_C565( C375 C565 ) C375_=_C570( C375 C570 ) C375_=_C577( C375 C577 ) \nC375_=_C581( C375 C581 ) C375_=_C584( C375 C584 ) C375_=_C586( C375 C586 ) C375_=_C590( C375 C590 ) C375_=_C607( C375 C607 ) C375_=_C610( C375 C610 ) \nC375_=_C612( C375 C612 ) C375_=_C614( C375 C614 ) C375_=_C616( C375 C616 ) C375_=_C618( C375 C618 ) C375_=_C621( C375 C621 ) C375_=_C625( C375 C625 ) \nC375_=_C627( C375 C627 ) C375_=_C631( C375 C631 ) C375_=_C642( C375 C642 ) C375_=_C643( C375 C643 ) C375_=_C649( C375 C649 ) C375_=_C655( C375 C655 ) \nC375_=_C663( C375 C663 ) C375_=_C666( C375 C666 ) C375_=_C671( C375 C671 ) C375_=_C674( C375 C674 ) C375_=_C679( C375 C679 ) C375_=_C680( C375 C680 ) \nC375_=_C690( C375 C690 ) C375_=_C694( C375 C694 ) C375_=_C696( C375 C696 ) C375_=_C704( C375 C704 ) C375_=_C707( C375 C707 ) C375_=_C708( C375 C708 ) \nC375_=_C716( C375 C716 ) C375_=_C718( C375 C718 ) C375_=_C719( C375 C719 ) C375_=_C723( C375 C723 ) C375_=_C727( C375 C727 ) C375_=_C731( C375 C731 ) \nC375_=_C738( C375 C738 ) C375_=_C741( C375 C741 ) C375_=_C742( C375 C742 ) C375_=_C744( C375 C744 ) C375_=_C749( C375 C749 ) C375_=_C750( C375 C750 ) \nC375_=_C753( C375 C753 ) C375_=_C758( C375 C758 ) C375_=_C761( C375 C761 ) C375_=_C763( C375 C763 ) C375_=_C766( C375 C766 ) C375_=_C771( C375 C771 ) \nC375_=_C776(</w:t>
      </w:r>
    </w:p>
    <w:p>
      <w:pPr>
        <w:pStyle w:val="PreformattedText"/>
        <w:bidi w:val="0"/>
        <w:spacing w:before="0" w:after="0"/>
        <w:jc w:val="left"/>
        <w:rPr/>
      </w:pPr>
      <w:r>
        <w:rPr/>
        <w:t xml:space="preserve"> </w:t>
      </w:r>
      <w:r>
        <w:rPr/>
        <w:t>C375 C776 ) C375_=_C778( C375 C778 ) C375_=_C780( C375 C780 ) C375_=_C782( C375 C782 ) C375_=_C785( C375 C785 ) C375_=_C786( C375 C786 ) \nC375_=_C788( C375 C788 ) C375_=_C795( C375 C795 ) C376_=_C377( C376 C377 ) C376_=_C378( C376 C378 ) C376_=_C379( C376 C379 ) C376_=_C380( C376 C380 ) \nC376_=_C388( C376 C388 ) C376_=_C390( C376 C390 ) C376_=_C391( C376 C391 ) C376_=_C395( C376 C395 ) C376_=_C423( C376 C423 ) C376_=_C426( C376 C426 ) \nC376_=_C433( C376 C433 ) C376_=_C436( C376 C436 ) C376_=_C440( C376 C440 ) C376_=_C445( C376 C445 ) C376_=_C457( C376 C457 ) C376_=_C469( C376 C469 ) \nC376_=_C487( C376 C487 ) C376_=_C489( C376 C489 ) C376_=_C512( C376 C512 ) C376_=_C523( C376 C523 ) C376_=_C529( C376 C529 ) C376_=_C533( C376 C533 ) \nC376_=_C534( C376 C534 ) C376_=_C535( C376 C535 ) C376_=_C536( C376 C536 ) C376_=_C538( C376 C538 ) C376_=_C554( C376 C554 ) C376_=_C556( C376 C556 ) \nC376_=_C557( C376 C557 ) C376_=_C560( C376 C560 ) C376_=_C574( C376 C574 ) C376_=_C591( C376 C591 ) C376_=_C594( C376 C594 ) C376_=_C599( C376 C599 ) \nC376_=_C604( C376 C604 ) C376_=_C607( C376 C607 ) C376_=_C615( C376 C615 ) C376_=_C616( C376 C616 ) C376_=_C621( C376 C621 ) C376_=_C622( C376 C622 ) \nC376_=_C628( C376 C628 ) C376_=_C631( C376 C631 ) C376_=_C632( C376 C632 ) C376_=_C636( C376 C636 ) C376_=_C640( C376 C640 ) C376_=_C646( C376 C646 ) \nC376_=_C648( C376 C648 ) C376_=_C649( C376 C649 ) C376_=_C656( C376 C656 ) C376_=_C664( C376 C664 ) C376_=_C670( C376 C670 ) C376_=_C677( C376 C677 ) \nC376_=_C685( C376 C685 ) C376_=_C687( C376 C687 ) C376_=_C691( C376 C691 ) C376_=_C693( C376 C693 ) C376_=_C694( C376 C694 ) C376_=_C697( C376 C697 ) \nC376_=_C698( C376 C698 ) C376_=_C699( C376 C699 ) C376_=_C700( C376 C700 ) C376_=_C702( C376 C702 ) C376_=_C707( C376 C707 ) C376_=_C714( C376 C714 ) \nC376_=_C719( C376 C719 ) C376_=_C721( C376 C721 ) C376_=_C731( C376 C731 ) C376_=_C738( C376 C738 ) C376_=_C739( C376 C739 ) C376_=_C744( C376 C744 ) \nC376_=_C750( C376 C750 ) C376_=_C752( C376 C752 ) C376_=_C757( C376 C757 ) C376_=_C768( C376 C768 ) C376_=_C770( C376 C770 ) C376_=_C772( C376 C772 ) \nC376_=_C775( C376 C775 ) C376_=_C780( C376 C780 ) C376_=_C785( C376 C785 ) C376_=_C789( C376 C789 ) C376_=_C793( C376 C793 ) C376_=_C797( C376 C797 ) \nC377_=_C378( C377 C378 ) C377_=_C379( C377 C379 ) C377_=_C390( C377 C390 ) C377_=_C406( C377 C406 ) C377_=_C432( C377 C432 ) C377_=_C436( C377 C436 ) \nC377_=_C440( C377 C440 ) C377_=_C447( C377 C447 ) C377_=_C448( C377 C448 ) C377_=_C458( C377 C458 ) C377_=_C461( C377 C461 ) C377_=_C469( C377 C469 ) \nC377_=_C482( C377 C482 ) C377_=_C483( C377 C483 ) C377_=_C486( C377 C486 ) C377_=_C489( C377 C489 ) C377_=_C497( C377 C497 ) C377_=_C498( C377 C498 ) \nC377_=_C502( C377 C502 ) C377_=_C512( C377 C512 ) C377_=_C516( C377 C516 ) C377_=_C529( C377 C529 ) C377_=_C533( C377 C533 ) C377_=_C534( C377 C534 ) \nC377_=_C535( C377 C535 ) C377_=_C546( C377 C546 ) C377_=_C554( C377 C554 ) C377_=_C556( C377 C556 ) C377_=_C558( C377 C558 ) C377_=_C560( C377 C560 ) \nC377_=_C574( C377 C574 ) C377_=_C589( C377 C589 ) C377_=_C592( C377 C592 ) C377_=_C594( C377 C594 ) C377_=_C603( C377 C603 ) C377_=_C607( C377 C607 ) \nC377_=_C610( C377 C610 ) C377_=_C616( C377 C616 ) C377_=_C621( C377 C621 ) C377_=_C622( C377 C622 ) C377_=_C624( C377 C624 ) C377_=_C627( C377 C627 ) \nC377_=_C636( C377 C636 ) C377_=_C640( C377 C640 ) C377_=_C646( C377 C646 ) C377_=_C647( C377 C647 ) C377_=_C648( C377 C648 ) C377_=_C656( C377 C656 ) \nC377_=_C662( C377 C662 ) C377_=_C670( C377 C670 ) C377_=_C673( C377 C673 ) C377_=_C676( C377 C676 ) C377_=_C677( C377 C677 ) C377_=_C682( C377 C682 ) \nC377_=_C685( C377 C685 ) C377_=_C691( C377 C691 ) C377_=_C692( C377 C692 ) C377_=_C693( C377 C693 ) C377_=_C694( C377 C694 ) C377_=_C697( C377 C697 ) \nC377_=_C699( C377 C699 ) C377_=_C700( C377 C700 ) C377_=_C701( C377 C701 ) C377_=_C702( C377 C702 ) C377_=_C703( C377 C703 ) C377_=_C709( C377 C709 ) \nC377_=_C714( C377 C714 ) C377_=_C717( C377 C717 ) C377_=_C731( C377 C731 ) C377_=_C739( C377 C739 ) C377_=_C740( C377 C740 ) C377_=_C741( C377 C741 ) \nC377_=_C742( C377 C742 ) C377_=_C743( C377 C743 ) C377_=_C750( C377 C750 ) C377_=_C753( C377 C753 ) C377_=_C756( C377 C756 ) C377_=_C759( C377 C759 ) \nC377_=_C761( C377 C761 ) C377_=_C768( C377 C768 ) C377_=_C769( C377 C769 ) C377_=_C772( C377 C772 ) C377_=_C775( C377 C775 ) C377_=_C778( C377 C778 ) \nC377_=_C780( C377 C780 ) C377_=_C787( C377 C787 ) C377_=_C789( C377 C789 ) C377_=_C792( C377 C792 ) C377_=_C797( C377 C797 ) C378_=_C379( C378 C379 ) \nC378_=_C384( C378 C384 ) C378_=_C391( C378 C391 ) C378_=_C423( C378 C423 ) C378_=_C430( C378 C430 ) C378_=_C436( C378 C436 ) C378_=_C440( C378 C440 ) \nC378_=_C452( C378 C452 ) C378_=_C453( C378 C453 ) C378_=_C469( C378 C469 ) C378_=_C470( C378 C470 ) C378_=_C489( C378 C489 ) C378_=_C491( C378 C491 ) \nC378_=_C498( C378 C498 ) C378_=_C506( C378 C506 ) C378_=_C513( C378 C513 ) C378_=_C517( C378 C517 ) C378_=_C520( C378 C520 ) C378_=_C521( C378 C521 ) \nC378_=_C529( C378 C529 ) C378_=_C533( C378 C533 ) C378_=_C534( C378 C534 ) C378_=_C535( C378 C535 ) C378_=_C549( C378 C549 ) C378_=_C551( C378 C551 ) \nC378_=_C554( C378 C554 ) C378_=_C556( C378 C556 ) C378_=_C560( C378 C560 ) C378_=_C562( C378 C562 ) C378_=_C563( C378 C563 ) C378_=_C564( C378 C564 ) \nC378_=_C565( C378 C565 ) C378_=_C571( C378 C571 ) C378_=_C573( C378 C573 ) C378_=_C575( C378 C575 ) C378_=_C577( C378 C577 ) C378_=_C580( C378 C580 ) \nC378_=_C592( C378 C592 ) C378_=_C594( C378 C594 ) C378_=_C605( C378 C605 ) C378_=_C616( C378 C616 ) C378_=_C617( C378 C617 ) C378_=_C621( C378 C621 ) \nC378_=_C622( C378 C622 ) C378_=_C624( C378 C624 ) C378_=_C627( C378 C627 ) C378_=_C633( C378 C633 ) C378_=_C636( C378 C636 ) C378_=_C640( C378 C640 ) \nC378_=_C646( C378 C646 ) C378_=_C648( C378 C648 ) C378_=_C654( C378 C654 ) C378_=_C661( C378 C661 ) C378_=_C667( C378 C667 ) C378_=_C668( C378 C668 ) \nC378_=_C670( C378 C670 ) C378_=_C677( C378 C677 ) C378_=_C680( C378 C680 ) C378_=_C687( C378 C687 ) C378_=_C691( C378 C691 ) C378_=_C692( C378 C692 ) \nC378_=_C693( C378 C693 ) C378_=_C694( C378 C694 ) C378_=_C697( C378 C697 ) C378_=_C699( C378 C699 ) C378_=_C700( C378 C700 ) C378_=_C708( C378 C708 ) \nC378_=_C713( C378 C713 ) C378_=_C714( C378 C714 ) C378_=_C719( C378 C719 ) C378_=_C723( C378 C723 ) C378_=_C725( C378 C725 ) C378_=_C726( C378 C726 ) \nC378_=_C731( C378 C731 ) C378_=_C738( C378 C738 ) C378_=_C739( C378 C739 ) C378_=_C743( C378 C743 ) C378_=_C752( C378 C752 ) C378_=_C756( C378 C756 ) \nC378_=_C758( C378 C758 ) C378_=_C759( C378 C759 ) C378_=_C760( C378 C760 ) C378_=_C764( C378 C764 ) C378_=_C767( C378 C767 ) C378_=_C772( C378 C772 ) \nC378_=_C774( C378 C774 ) C378_=_C780( C378 C780 ) C378_=_C782( C378 C782 ) C378_=_C783( C378 C783 ) C378_=_C788( C378 C788 ) C378_=_C789( C378 C789 ) \nC378_=_C791( C378 C791 ) C378_=_C795( C378 C795 ) C378_=_C796( C378 C796 ) C378_=_C797( C378 C797 ) C379_=_C389( C379 C389 ) C379_=_C422( C379 C422 ) \nC379_=_C433( C379 C433 ) C379_=_C436( C379 C436 ) C379_=_C440( C379 C440 ) C379_=_C441( C379 C441 ) C379_=_C449( C379 C449 ) C379_=_C452( C379 C452 ) \nC379_=_C469( C379 C469 ) C379_=_C470( C379 C470 ) C379_=_C482( C379 C482 ) C379_=_C489( C379 C489 ) C379_=_C497( C379 C497 ) C379_=_C506( C379 C506 ) \nC379_=_C523( C379 C523 ) C379_=_C526( C379 C526 ) C379_=_C529( C379 C529 ) C379_=_C533( C379 C533 ) C379_=_C534( C379 C534 ) C379_=_C535( C379 C535 ) \nC379_=_C541( C379 C541 ) C379_=_C551( C379 C551 ) C379_=_C554( C379 C554 ) C379_=_C556( C379 C556 ) C379_=_C560( C379 C560 ) C379_=_C562( C379 C562 ) \nC379_=_C580( C379 C580 ) C379_=_C587( C379 C587 ) C379_=_C594( C379 C594 ) C379_=_C611( C379 C611 ) C379_=_C615( C379 C615 ) C379_=_C616( C379 C616 ) \nC379_=_C621( C379 C621 ) C379_=_C622( C379 C622 ) C379_=_C623( C379 C623 ) C379_=_C624( C379 C624 ) C379_=_C627( C379 C627 ) C379_=_C628( C379 C628 ) \nC379_=_C630( C379 C630 ) C379_=_C633( C379 C633 ) C379_=_C636( C379 C636 ) C379_=_C640( C379 C640 ) C379_=_C646( C379 C646 ) C379_=_C648( C379 C648 ) \nC379_=_C663( C379 C663 ) C379_=_C668( C379 C668 ) C379_=_C677( C379 C677 ) C379_=_C680( C379 C680 ) C379_=_C681( C379 C681 ) C379_=_C687( C379 C687 ) \nC379_=_C691( C379 C691 ) C379_=_C693( C379 C693 ) C379_=_C694( C379 C694 ) C379_=_C696( C379 C696 ) C379_=_C697( C379 C697 ) C379_=_C699( C379 C699 ) \nC379_=_C700( C379 C700 ) C379_=_C706( C379 C706 ) C379_=_C708( C379 C708 ) C379_=_C714( C379 C714 ) C379_=_C715( C379 C715 ) C379_=_C723( C379 C723 ) \nC379_=_C725( C379 C725 ) C379_=_C726( C379 C726 ) C379_=_C731( C379 C731 ) C379_=_C739( C379 C739 ) C379_=_C741( C379 C741 ) C379_=_C743( C379 C743 ) \nC379_=_C756( C379 C756 ) C379_=_C758( C379 C758 ) C379_=_C769( C379 C769 ) C379_=_C770( C379 C770 ) C379_=_C772( C379 C772 ) C379_=_C780( C379 C780 ) \nC379_=_C785( C379 C785 ) C379_=_C786( C379 C786 ) C379_=_C789( C379 C789 ) C379_=_C793( C379 C793 ) C379_=_C796( C379 C796 ) C379_=_C797( C379 C797 ) \nC380_=_C384( C380 C384 ) C380_=_C388( C380 C388 ) C380_=_C395( C380 C395 ) C380_=_C422( C380 C422 ) C380_=_C423( C380 C423 ) C380_=_C431( C380 C431 ) \nC380_=_C445( C380 C445 ) C380_=_C454( C380 C454 ) C380_=_C471( C380 C471 ) C380_=_C478( C380 C478 ) C380_=_C485( C380 C485 ) C380_=_C502( C380 C502 ) \nC380_=_C503( C380 C503 ) C380_=_C504( C380 C504 ) C380_=_C523( C380 C523 ) C380_=_C526( C380 C526 ) C380_=_C529( C380 C529 ) C380_=_C531( C380 C531 ) \nC380_=_C536( C380 C536 ) C380_=_C537( C380 C537 ) C380_=_C538( C380 C538 ) C380_=_C542( C380 C542 ) C380_=_C560( C380 C560 ) C380_=_C564( C380 C564 ) \nC380_=_C566( C380 C566 ) C380_=_C584( C380 C584 ) C380_=_C600( C380 C600 ) C380_=_C607( C380 C607 ) C380_=_C615( C380 C615 ) C380_=_C616( C380 C616 ) \nC380_=_C618( C380 C618 ) C380_=_C628( C380 C628 ) C380_=_C639( C380 C639 ) C380_=_C643( C380 C643 ) C380_=_C649( C380 C649 ) C380_=_C650( C380 C650 ) \nC380_=_C652( C380 C652 ) C380_=_C655(</w:t>
      </w:r>
    </w:p>
    <w:p>
      <w:pPr>
        <w:pStyle w:val="PreformattedText"/>
        <w:bidi w:val="0"/>
        <w:spacing w:before="0" w:after="0"/>
        <w:jc w:val="left"/>
        <w:rPr/>
      </w:pPr>
      <w:r>
        <w:rPr/>
        <w:t xml:space="preserve"> </w:t>
      </w:r>
      <w:r>
        <w:rPr/>
        <w:t>C380 C655 ) C380_=_C656( C380 C656 ) C380_=_C661( C380 C661 ) C380_=_C664( C380 C664 ) C380_=_C666( C380 C666 ) \nC380_=_C668( C380 C668 ) C380_=_C669( C380 C669 ) C380_=_C671( C380 C671 ) C380_=_C679( C380 C679 ) C380_=_C680( C380 C680 ) C380_=_C691( C380 C691 ) \nC380_=_C693( C380 C693 ) C380_=_C696( C380 C696 ) C380_=_C698( C380 C698 ) C380_=_C702( C380 C702 ) C380_=_C705( C380 C705 ) C380_=_C707( C380 C707 ) \nC380_=_C716( C380 C716 ) C380_=_C718( C380 C718 ) C380_=_C719( C380 C719 ) C380_=_C721( C380 C721 ) C380_=_C722( C380 C722 ) C380_=_C727( C380 C727 ) \nC380_=_C728( C380 C728 ) C380_=_C738( C380 C738 ) C380_=_C739( C380 C739 ) C380_=_C742( C380 C742 ) C380_=_C744( C380 C744 ) C380_=_C750( C380 C750 ) \nC380_=_C751( C380 C751 ) C380_=_C752( C380 C752 ) C380_=_C754( C380 C754 ) C380_=_C765( C380 C765 ) C380_=_C772( C380 C772 ) C380_=_C776( C380 C776 ) \nC380_=_C780( C380 C780 ) C380_=_C784( C380 C784 ) C380_=_C785( C380 C785 ) C380_=_C787( C380 C787 ) C380_=_C793( C380 C793 ) C380_=_C795( C380 C795 ) \nC380_=_C797( C380 C797 ) C383_=_C389( C383 C389 ) C383_=_C390( C383 C390 ) C383_=_C402( C383 C402 ) C383_=_C404( C383 C404 ) C383_=_C409( C383 C409 ) \nC383_=_C421( C383 C421 ) C383_=_C422( C383 C422 ) C383_=_C431( C383 C431 ) C383_=_C432( C383 C432 ) C383_=_C435( C383 C435 ) C383_=_C448( C383 C448 ) \nC383_=_C481( C383 C481 ) C383_=_C483( C383 C483 ) C383_=_C484( C383 C484 ) C383_=_C486( C383 C486 ) C383_=_C489( C383 C489 ) C383_=_C490( C383 C490 ) \nC383_=_C494( C383 C494 ) C383_=_C501( C383 C501 ) C383_=_C516( C383 C516 ) C383_=_C522( C383 C522 ) C383_=_C526( C383 C526 ) C383_=_C533( C383 C533 ) \nC383_=_C536( C383 C536 ) C383_=_C543( C383 C543 ) C383_=_C544( C383 C544 ) C383_=_C548( C383 C548 ) C383_=_C549( C383 C549 ) C383_=_C551( C383 C551 ) \nC383_=_C554( C383 C554 ) C383_=_C558( C383 C558 ) C383_=_C568( C383 C568 ) C383_=_C570( C383 C570 ) C383_=_C591( C383 C591 ) C383_=_C594( C383 C594 ) \nC383_=_C598( C383 C598 ) C383_=_C607( C383 C607 ) C383_=_C612( C383 C612 ) C383_=_C613( C383 C613 ) C383_=_C614( C383 C614 ) C383_=_C617( C383 C617 ) \nC383_=_C620( C383 C620 ) C383_=_C624( C383 C624 ) C383_=_C625( C383 C625 ) C383_=_C631( C383 C631 ) C383_=_C639( C383 C639 ) C383_=_C640( C383 C640 ) \nC383_=_C641( C383 C641 ) C383_=_C656( C383 C656 ) C383_=_C664( C383 C664 ) C383_=_C666( C383 C666 ) C383_=_C667( C383 C667 ) C383_=_C668( C383 C668 ) \nC383_=_C669( C383 C669 ) C383_=_C675( C383 C675 ) C383_=_C681( C383 C681 ) C383_=_C686( C383 C686 ) C383_=_C689( C383 C689 ) C383_=_C691( C383 C691 ) \nC383_=_C698( C383 C698 ) C383_=_C708( C383 C708 ) C383_=_C709( C383 C709 ) C383_=_C711( C383 C711 ) C383_=_C721( C383 C721 ) C383_=_C722( C383 C722 ) \nC383_=_C724( C383 C724 ) C383_=_C725( C383 C725 ) C383_=_C727( C383 C727 ) C383_=_C731( C383 C731 ) C383_=_C742( C383 C742 ) C383_=_C743( C383 C743 ) \nC383_=_C745( C383 C745 ) C383_=_C752( C383 C752 ) C383_=_C753( C383 C753 ) C383_=_C755( C383 C755 ) C383_=_C758( C383 C758 ) C383_=_C762( C383 C762 ) \nC383_=_C768( C383 C768 ) C383_=_C769( C383 C769 ) C383_=_C771( C383 C771 ) C383_=_C773( C383 C773 ) C383_=_C782( C383 C782 ) C383_=_C783( C383 C783 ) \nC383_=_C786( C383 C786 ) C383_=_C796( C383 C796 ) C384_=_C389( C384 C389 ) C384_=_C417( C384 C417 ) C384_=_C422( C384 C422 ) C384_=_C423( C384 C423 ) \nC384_=_C431( C384 C431 ) C384_=_C438( C384 C438 ) C384_=_C444( C384 C444 ) C384_=_C454( C384 C454 ) C384_=_C478( C384 C478 ) C384_=_C485( C384 C485 ) \nC384_=_C491( C384 C491 ) C384_=_C498( C384 C498 ) C384_=_C502( C384 C502 ) C384_=_C503( C384 C503 ) C384_=_C504( C384 C504 ) C384_=_C520( C384 C520 ) \nC384_=_C521( C384 C521 ) C384_=_C533( C384 C533 ) C384_=_C534( C384 C534 ) C384_=_C537( C384 C537 ) C384_=_C538( C384 C538 ) C384_=_C540( C384 C540 ) \nC384_=_C542( C384 C542 ) C384_=_C547( C384 C547 ) C384_=_C549( C384 C549 ) C384_=_C553( C384 C553 ) C384_=_C563( C384 C563 ) C384_=_C565( C384 C565 ) \nC384_=_C570( C384 C570 ) C384_=_C571( C384 C571 ) C384_=_C573( C384 C573 ) C384_=_C575( C384 C575 ) C384_=_C580( C384 C580 ) C384_=_C582( C384 C582 ) \nC384_=_C588( C384 C588 ) C384_=_C589( C384 C589 ) C384_=_C599( C384 C599 ) C384_=_C616( C384 C616 ) C384_=_C617( C384 C617 ) C384_=_C623( C384 C623 ) \nC384_=_C628( C384 C628 ) C384_=_C630( C384 C630 ) C384_=_C633( C384 C633 ) C384_=_C643( C384 C643 ) C384_=_C647( C384 C647 ) C384_=_C648( C384 C648 ) \nC384_=_C652( C384 C652 ) C384_=_C653( C384 C653 ) C384_=_C654( C384 C654 ) C384_=_C655( C384 C655 ) C384_=_C661( C384 C661 ) C384_=_C663( C384 C663 ) \nC384_=_C669( C384 C669 ) C384_=_C670( C384 C670 ) C384_=_C676( C384 C676 ) C384_=_C691( C384 C691 ) C384_=_C692( C384 C692 ) C384_=_C693( C384 C693 ) \nC384_=_C705( C384 C705 ) C384_=_C713( C384 C713 ) C384_=_C717( C384 C717 ) C384_=_C719( C384 C719 ) C384_=_C721( C384 C721 ) C384_=_C723( C384 C723 ) \nC384_=_C734( C384 C734 ) C384_=_C739( C384 C739 ) C384_=_C740( C384 C740 ) C384_=_C741( C384 C741 ) C384_=_C743( C384 C743 ) C384_=_C748( C384 C748 ) \nC384_=_C749( C384 C749 ) C384_=_C750( C384 C750 ) C384_=_C756( C384 C756 ) C384_=_C760( C384 C760 ) C384_=_C761( C384 C761 ) C384_=_C764( C384 C764 ) \nC384_=_C765( C384 C765 ) C384_=_C766( C384 C766 ) C384_=_C771( C384 C771 ) C384_=_C772( C384 C772 ) C384_=_C774( C384 C774 ) C384_=_C777( C384 C777 ) \nC384_=_C782( C384 C782 ) C384_=_C783( C384 C783 ) C384_=_C784( C384 C784 ) C384_=_C787( C384 C787 ) C384_=_C790( C384 C790 ) C384_=_C791( C384 C791 ) \nC384_=_C792( C384 C792 ) C384_=_C795( C384 C795 ) C384_=_C797( C384 C797 ) C385_=_C388( C385 C388 ) C385_=_C389( C385 C389 ) C385_=_C394( C385 C394 ) \nC385_=_C395( C385 C395 ) C385_=_C397( C385 C397 ) C385_=_C422( C385 C422 ) C385_=_C423( C385 C423 ) C385_=_C432( C385 C432 ) C385_=_C446( C385 C446 ) \nC385_=_C453( C385 C453 ) C385_=_C454( C385 C454 ) C385_=_C458( C385 C458 ) C385_=_C459( C385 C459 ) C385_=_C476( C385 C476 ) C385_=_C493( C385 C493 ) \nC385_=_C501( C385 C501 ) C385_=_C516( C385 C516 ) C385_=_C523( C385 C523 ) C385_=_C537( C385 C537 ) C385_=_C538( C385 C538 ) C385_=_C539( C385 C539 ) \nC385_=_C542( C385 C542 ) C385_=_C544( C385 C544 ) C385_=_C553( C385 C553 ) C385_=_C554( C385 C554 ) C385_=_C555( C385 C555 ) C385_=_C557( C385 C557 ) \nC385_=_C559( C385 C559 ) C385_=_C581( C385 C581 ) C385_=_C582( C385 C582 ) C385_=_C591( C385 C591 ) C385_=_C594( C385 C594 ) C385_=_C609( C385 C609 ) \nC385_=_C619( C385 C619 ) C385_=_C625( C385 C625 ) C385_=_C626( C385 C626 ) C385_=_C631( C385 C631 ) C385_=_C638( C385 C638 ) C385_=_C659( C385 C659 ) \nC385_=_C660( C385 C660 ) C385_=_C666( C385 C666 ) C385_=_C674( C385 C674 ) C385_=_C677( C385 C677 ) C385_=_C678( C385 C678 ) C385_=_C680( C385 C680 ) \nC385_=_C697( C385 C697 ) C385_=_C698( C385 C698 ) C385_=_C712( C385 C712 ) C385_=_C718( C385 C718 ) C385_=_C724( C385 C724 ) C385_=_C732( C385 C732 ) \nC385_=_C742( C385 C742 ) C385_=_C744( C385 C744 ) C385_=_C745( C385 C745 ) C385_=_C748( C385 C748 ) C385_=_C749( C385 C749 ) C385_=_C755( C385 C755 ) \nC385_=_C760( C385 C760 ) C385_=_C763( C385 C763 ) C385_=_C764( C385 C764 ) C385_=_C766( C385 C766 ) C385_=_C768( C385 C768 ) C385_=_C769( C385 C769 ) \nC385_=_C771( C385 C771 ) C385_=_C775( C385 C775 ) C385_=_C776( C385 C776 ) C385_=_C784( C385 C784 ) C385_=_C789( C385 C789 ) C385_=_C795( C385 C795 ) \nC385_=_C797( C385 C797 ) C388_=_C389( C388 C389 ) C388_=_C395( C388 C395 ) C388_=_C397( C388 C397 ) C388_=_C413( C388 C413 ) C388_=_C421( C388 C421 ) \nC388_=_C423( C388 C423 ) C388_=_C429( C388 C429 ) C388_=_C445( C388 C445 ) C388_=_C458( C388 C458 ) C388_=_C459( C388 C459 ) C388_=_C472( C388 C472 ) \nC388_=_C485( C388 C485 ) C388_=_C493( C388 C493 ) C388_=_C512( C388 C512 ) C388_=_C516( C388 C516 ) C388_=_C523( C388 C523 ) C388_=_C536( C388 C536 ) \nC388_=_C537( C388 C537 ) C388_=_C538( C388 C538 ) C388_=_C542( C388 C542 ) C388_=_C553( C388 C553 ) C388_=_C555( C388 C555 ) C388_=_C557( C388 C557 ) \nC388_=_C560( C388 C560 ) C388_=_C571( C388 C571 ) C388_=_C575( C388 C575 ) C388_=_C578( C388 C578 ) C388_=_C585( C388 C585 ) C388_=_C604( C388 C604 ) \nC388_=_C611( C388 C611 ) C388_=_C613( C388 C613 ) C388_=_C615( C388 C615 ) C388_=_C623( C388 C623 ) C388_=_C626( C388 C626 ) C388_=_C628( C388 C628 ) \nC388_=_C631( C388 C631 ) C388_=_C635( C388 C635 ) C388_=_C648( C388 C648 ) C388_=_C652( C388 C652 ) C388_=_C656( C388 C656 ) C388_=_C660( C388 C660 ) \nC388_=_C661( C388 C661 ) C388_=_C664( C388 C664 ) C388_=_C678( C388 C678 ) C388_=_C696( C388 C696 ) C388_=_C698( C388 C698 ) C388_=_C699( C388 C699 ) \nC388_=_C702( C388 C702 ) C388_=_C704( C388 C704 ) C388_=_C708( C388 C708 ) C388_=_C709( C388 C709 ) C388_=_C711( C388 C711 ) C388_=_C719( C388 C719 ) \nC388_=_C738( C388 C738 ) C388_=_C744( C388 C744 ) C388_=_C746( C388 C746 ) C388_=_C749( C388 C749 ) C388_=_C752( C388 C752 ) C388_=_C754( C388 C754 ) \nC388_=_C755( C388 C755 ) C388_=_C756( C388 C756 ) C388_=_C762( C388 C762 ) C388_=_C770( C388 C770 ) C388_=_C771( C388 C771 ) C388_=_C775( C388 C775 ) \nC388_=_C782( C388 C782 ) C388_=_C783( C388 C783 ) C388_=_C784( C388 C784 ) C388_=_C785( C388 C785 ) C388_=_C787( C388 C787 ) C388_=_C791( C388 C791 ) \nC388_=_C793( C388 C793 ) C388_=_C795( C388 C795 ) C388_=_C797( C388 C797 ) C389_=_C390( C389 C390 ) C389_=_C397( C389 C397 ) C389_=_C417( C389 C417 ) \nC389_=_C431( C389 C431 ) C389_=_C432( C389 C432 ) C389_=_C435( C389 C435 ) C389_=_C438( C389 C438 ) C389_=_C441( C389 C441 ) C389_=_C444( C389 C444 ) \nC389_=_C458( C389 C458 ) C389_=_C493( C389 C493 ) C389_=_C516( C389 C516 ) C389_=_C523( C389 C523 ) C389_=_C526( C389 C526 ) C389_=_C533( C389 C533 ) \nC389_=_C534( C389 C534 ) C389_=_C541( C389 C541 ) C389_=_C542( C389 C542 ) C389_=_C543( C389 C543 ) C389_=_C547( C389 C547 ) C389_=_C548( C389 C548 ) \nC389_=_C551( C389 C551 ) C389_=_C553( C389 C553 ) C389_=_C555( C389 C555 ) C389_=_C556( C389 C556 ) C389_=_C557( C389 C557 ) C389_=_C570( C389 C570 ) \nC389_=_C573( C389 C573 ) C389_=_C587( C389 C587 ) C389_=_C589(</w:t>
      </w:r>
    </w:p>
    <w:p>
      <w:pPr>
        <w:pStyle w:val="PreformattedText"/>
        <w:bidi w:val="0"/>
        <w:spacing w:before="0" w:after="0"/>
        <w:jc w:val="left"/>
        <w:rPr/>
      </w:pPr>
      <w:r>
        <w:rPr/>
        <w:t xml:space="preserve"> </w:t>
      </w:r>
      <w:r>
        <w:rPr/>
        <w:t>C389 C589 ) C389_=_C599( C389 C599 ) C389_=_C613( C389 C613 ) C389_=_C614( C389 C614 ) \nC389_=_C628( C389 C628 ) C389_=_C630( C389 C630 ) C389_=_C631( C389 C631 ) C389_=_C647( C389 C647 ) C389_=_C655( C389 C655 ) C389_=_C660( C389 C660 ) \nC389_=_C663( C389 C663 ) C389_=_C666( C389 C666 ) C389_=_C667( C389 C667 ) C389_=_C668( C389 C668 ) C389_=_C676( C389 C676 ) C389_=_C681( C389 C681 ) \nC389_=_C686( C389 C686 ) C389_=_C693( C389 C693 ) C389_=_C696( C389 C696 ) C389_=_C708( C389 C708 ) C389_=_C715( C389 C715 ) C389_=_C727( C389 C727 ) \nC389_=_C734( C389 C734 ) C389_=_C739( C389 C739 ) C389_=_C740( C389 C740 ) C389_=_C741( C389 C741 ) C389_=_C745( C389 C745 ) C389_=_C748( C389 C748 ) \nC389_=_C749( C389 C749 ) C389_=_C750( C389 C750 ) C389_=_C752( C389 C752 ) C389_=_C761( C389 C761 ) C389_=_C769( C389 C769 ) C389_=_C771( C389 C771 ) \nC389_=_C773( C389 C773 ) C389_=_C775( C389 C775 ) C389_=_C777( C389 C777 ) C389_=_C782( C389 C782 ) C389_=_C784( C389 C784 ) C389_=_C785( C389 C785 ) \nC389_=_C790( C389 C790 ) C389_=_C792( C389 C792 ) C389_=_C795( C389 C795 ) C389_=_C797( C389 C797 ) C390_=_C391( C390 C391 ) C390_=_C396( C390 C396 ) \nC390_=_C406( C390 C406 ) C390_=_C412( C390 C412 ) C390_=_C417( C390 C417 ) C390_=_C431( C390 C431 ) C390_=_C432( C390 C432 ) C390_=_C435( C390 C435 ) \nC390_=_C459( C390 C459 ) C390_=_C461( C390 C461 ) C390_=_C486( C390 C486 ) C390_=_C487( C390 C487 ) C390_=_C498( C390 C498 ) C390_=_C512( C390 C512 ) \nC390_=_C516( C390 C516 ) C390_=_C524( C390 C524 ) C390_=_C529( C390 C529 ) C390_=_C535( C390 C535 ) C390_=_C541( C390 C541 ) C390_=_C543( C390 C543 ) \nC390_=_C548( C390 C548 ) C390_=_C551( C390 C551 ) C390_=_C557( C390 C557 ) C390_=_C560( C390 C560 ) C390_=_C584( C390 C584 ) C390_=_C595( C390 C595 ) \nC390_=_C598( C390 C598 ) C390_=_C603( C390 C603 ) C390_=_C604( C390 C604 ) C390_=_C607( C390 C607 ) C390_=_C610( C390 C610 ) C390_=_C613( C390 C613 ) \nC390_=_C614( C390 C614 ) C390_=_C615( C390 C615 ) C390_=_C616( C390 C616 ) C390_=_C621( C390 C621 ) C390_=_C622( C390 C622 ) C390_=_C624( C390 C624 ) \nC390_=_C626( C390 C626 ) C390_=_C630( C390 C630 ) C390_=_C631( C390 C631 ) C390_=_C633( C390 C633 ) C390_=_C649( C390 C649 ) C390_=_C660( C390 C660 ) \nC390_=_C666( C390 C666 ) C390_=_C667( C390 C667 ) C390_=_C668( C390 C668 ) C390_=_C670( C390 C670 ) C390_=_C673( C390 C673 ) C390_=_C675( C390 C675 ) \nC390_=_C676( C390 C676 ) C390_=_C686( C390 C686 ) C390_=_C691( C390 C691 ) C390_=_C692( C390 C692 ) C390_=_C700( C390 C700 ) C390_=_C701( C390 C701 ) \nC390_=_C707( C390 C707 ) C390_=_C721( C390 C721 ) C390_=_C727( C390 C727 ) C390_=_C734( C390 C734 ) C390_=_C739( C390 C739 ) C390_=_C740( C390 C740 ) \nC390_=_C742( C390 C742 ) C390_=_C745( C390 C745 ) C390_=_C746( C390 C746 ) C390_=_C752( C390 C752 ) C390_=_C759( C390 C759 ) C390_=_C762( C390 C762 ) \nC390_=_C763( C390 C763 ) C390_=_C768( C390 C768 ) C390_=_C769( C390 C769 ) C390_=_C770( C390 C770 ) C390_=_C773( C390 C773 ) C390_=_C774( C390 C774 ) \nC390_=_C775( C390 C775 ) C390_=_C782( C390 C782 ) C390_=_C786( C390 C786 ) C390_=_C792( C390 C792 ) C390_=_C797( C390 C797 ) C391_=_C394( C391 C394 ) \nC391_=_C399( C391 C399 ) C391_=_C428( C391 C428 ) C391_=_C430( C391 C430 ) C391_=_C453( C391 C453 ) C391_=_C470( C391 C470 ) C391_=_C474( C391 C474 ) \nC391_=_C482( C391 C482 ) C391_=_C487( C391 C487 ) C391_=_C493( C391 C493 ) C391_=_C497( C391 C497 ) C391_=_C506( C391 C506 ) C391_=_C512( C391 C512 ) \nC391_=_C513( C391 C513 ) C391_=_C517( C391 C517 ) C391_=_C518( C391 C518 ) C391_=_C521( C391 C521 ) C391_=_C535( C391 C535 ) C391_=_C540( C391 C540 ) \nC391_=_C541( C391 C541 ) C391_=_C543( C391 C543 ) C391_=_C545( C391 C545 ) C391_=_C546( C391 C546 ) C391_=_C556( C391 C556 ) C391_=_C557( C391 C557 ) \nC391_=_C564( C391 C564 ) C391_=_C566( C391 C566 ) C391_=_C573( C391 C573 ) C391_=_C577( C391 C577 ) C391_=_C592( C391 C592 ) C391_=_C594( C391 C594 ) \nC391_=_C604( C391 C604 ) C391_=_C605( C391 C605 ) C391_=_C607( C391 C607 ) C391_=_C620( C391 C620 ) C391_=_C622( C391 C622 ) C391_=_C625( C391 C625 ) \nC391_=_C626( C391 C626 ) C391_=_C631( C391 C631 ) C391_=_C632( C391 C632 ) C391_=_C635( C391 C635 ) C391_=_C649( C391 C649 ) C391_=_C652( C391 C652 ) \nC391_=_C656( C391 C656 ) C391_=_C661( C391 C661 ) C391_=_C665( C391 C665 ) C391_=_C667( C391 C667 ) C391_=_C670( C391 C670 ) C391_=_C673( C391 C673 ) \nC391_=_C678( C391 C678 ) C391_=_C679( C391 C679 ) C391_=_C683( C391 C683 ) C391_=_C685( C391 C685 ) C391_=_C692( C391 C692 ) C391_=_C700( C391 C700 ) \nC391_=_C707( C391 C707 ) C391_=_C708( C391 C708 ) C391_=_C711( C391 C711 ) C391_=_C712( C391 C712 ) C391_=_C719( C391 C719 ) C391_=_C721( C391 C721 ) \nC391_=_C724( C391 C724 ) C391_=_C731( C391 C731 ) C391_=_C738( C391 C738 ) C391_=_C739( C391 C739 ) C391_=_C741( C391 C741 ) C391_=_C743( C391 C743 ) \nC391_=_C752( C391 C752 ) C391_=_C759( C391 C759 ) C391_=_C760( C391 C760 ) C391_=_C761( C391 C761 ) C391_=_C767( C391 C767 ) C391_=_C770( C391 C770 ) \nC391_=_C772( C391 C772 ) C391_=_C774( C391 C774 ) C391_=_C775( C391 C775 ) C391_=_C785( C391 C785 ) C391_=_C788( C391 C788 ) C391_=_C789( C391 C789 ) \nC391_=_C790( C391 C790 ) C391_=_C796( C391 C796 ) C391_=_C797( C391 C797 ) C394_=_C395( C394 C395 ) C394_=_C399( C394 C399 ) C394_=_C428( C394 C428 ) \nC394_=_C447( C394 C447 ) C394_=_C459( C394 C459 ) C394_=_C470( C394 C470 ) C394_=_C474( C394 C474 ) C394_=_C475( C394 C475 ) C394_=_C476( C394 C476 ) \nC394_=_C491( C394 C491 ) C394_=_C494( C394 C494 ) C394_=_C501( C394 C501 ) C394_=_C506( C394 C506 ) C394_=_C518( C394 C518 ) C394_=_C531( C394 C531 ) \nC394_=_C536( C394 C536 ) C394_=_C537( C394 C537 ) C394_=_C541( C394 C541 ) C394_=_C542( C394 C542 ) C394_=_C543( C394 C543 ) C394_=_C545( C394 C545 ) \nC394_=_C555( C394 C555 ) C394_=_C559( C394 C559 ) C394_=_C570( C394 C570 ) C394_=_C581( C394 C581 ) C394_=_C582( C394 C582 ) C394_=_C586( C394 C586 ) \nC394_=_C591( C394 C591 ) C394_=_C605( C394 C605 ) C394_=_C609( C394 C609 ) C394_=_C612( C394 C612 ) C394_=_C616( C394 C616 ) C394_=_C620( C394 C620 ) \nC394_=_C622( C394 C622 ) C394_=_C625( C394 C625 ) C394_=_C626( C394 C626 ) C394_=_C627( C394 C627 ) C394_=_C632( C394 C632 ) C394_=_C649( C394 C649 ) \nC394_=_C652( C394 C652 ) C394_=_C659( C394 C659 ) C394_=_C660( C394 C660 ) C394_=_C663( C394 C663 ) C394_=_C665( C394 C665 ) C394_=_C674( C394 C674 ) \nC394_=_C675( C394 C675 ) C394_=_C679( C394 C679 ) C394_=_C683( C394 C683 ) C394_=_C685( C394 C685 ) C394_=_C687( C394 C687 ) C394_=_C689( C394 C689 ) \nC394_=_C704( C394 C704 ) C394_=_C711( C394 C711 ) C394_=_C712( C394 C712 ) C394_=_C716( C394 C716 ) C394_=_C721( C394 C721 ) C394_=_C738( C394 C738 ) \nC394_=_C739( C394 C739 ) C394_=_C741( C394 C741 ) C394_=_C742( C394 C742 ) C394_=_C743( C394 C743 ) C394_=_C744( C394 C744 ) C394_=_C760( C394 C760 ) \nC394_=_C761( C394 C761 ) C394_=_C763( C394 C763 ) C394_=_C766( C394 C766 ) C394_=_C768( C394 C768 ) C394_=_C769( C394 C769 ) C394_=_C771( C394 C771 ) \nC394_=_C772( C394 C772 ) C394_=_C775( C394 C775 ) C394_=_C776( C394 C776 ) C394_=_C784( C394 C784 ) C394_=_C786( C394 C786 ) C394_=_C789( C394 C789 ) \nC394_=_C796( C394 C796 ) C395_=_C423( C395 C423 ) C395_=_C426( C395 C426 ) C395_=_C434( C395 C434 ) C395_=_C441( C395 C441 ) C395_=_C445( C395 C445 ) \nC395_=_C450( C395 C450 ) C395_=_C459( C395 C459 ) C395_=_C472( C395 C472 ) C395_=_C476( C395 C476 ) C395_=_C493( C395 C493 ) C395_=_C494( C395 C494 ) \nC395_=_C501( C395 C501 ) C395_=_C504( C395 C504 ) C395_=_C523( C395 C523 ) C395_=_C536( C395 C536 ) C395_=_C537( C395 C537 ) C395_=_C538( C395 C538 ) \nC395_=_C542( C395 C542 ) C395_=_C559( C395 C559 ) C395_=_C560( C395 C560 ) C395_=_C565( C395 C565 ) C395_=_C569( C395 C569 ) C395_=_C572( C395 C572 ) \nC395_=_C581( C395 C581 ) C395_=_C582( C395 C582 ) C395_=_C591( C395 C591 ) C395_=_C603( C395 C603 ) C395_=_C605( C395 C605 ) C395_=_C609( C395 C609 ) \nC395_=_C611( C395 C611 ) C395_=_C615( C395 C615 ) C395_=_C626( C395 C626 ) C395_=_C627( C395 C627 ) C395_=_C628( C395 C628 ) C395_=_C642( C395 C642 ) \nC395_=_C650( C395 C650 ) C395_=_C651( C395 C651 ) C395_=_C653( C395 C653 ) C395_=_C656( C395 C656 ) C395_=_C659( C395 C659 ) C395_=_C660( C395 C660 ) \nC395_=_C664( C395 C664 ) C395_=_C665( C395 C665 ) C395_=_C674( C395 C674 ) C395_=_C687( C395 C687 ) C395_=_C694( C395 C694 ) C395_=_C696( C395 C696 ) \nC395_=_C698( C395 C698 ) C395_=_C701( C395 C701 ) C395_=_C702( C395 C702 ) C395_=_C708( C395 C708 ) C395_=_C719( C395 C719 ) C395_=_C723( C395 C723 ) \nC395_=_C725( C395 C725 ) C395_=_C732( C395 C732 ) C395_=_C734( C395 C734 ) C395_=_C738( C395 C738 ) C395_=_C740( C395 C740 ) C395_=_C744( C395 C744 ) \nC395_=_C745( C395 C745 ) C395_=_C752( C395 C752 ) C395_=_C755( C395 C755 ) C395_=_C756( C395 C756 ) C395_=_C758( C395 C758 ) C395_=_C760( C395 C760 ) \nC395_=_C766( C395 C766 ) C395_=_C767( C395 C767 ) C395_=_C768( C395 C768 ) C395_=_C769( C395 C769 ) C395_=_C771( C395 C771 ) C395_=_C775( C395 C775 ) \nC395_=_C776( C395 C776 ) C395_=_C789( C395 C789 ) C395_=_C793( C395 C793 ) C395_=_C797( C395 C797 ) C396_=_C406( C396 C406 ) C396_=_C412( C396 C412 ) \nC396_=_C417( C396 C417 ) C396_=_C424( C396 C424 ) C396_=_C425( C396 C425 ) C396_=_C436( C396 C436 ) C396_=_C438( C396 C438 ) C396_=_C444( C396 C444 ) \nC396_=_C459( C396 C459 ) C396_=_C470( C396 C470 ) C396_=_C471( C396 C471 ) C396_=_C474( C396 C474 ) C396_=_C482( C396 C482 ) C396_=_C484( C396 C484 ) \nC396_=_C496( C396 C496 ) C396_=_C499( C396 C499 ) C396_=_C512( C396 C512 ) C396_=_C518( C396 C518 ) C396_=_C521( C396 C521 ) C396_=_C524( C396 C524 ) \nC396_=_C529( C396 C529 ) C396_=_C535( C396 C535 ) C396_=_C537( C396 C537 ) C396_=_C540( C396 C540 ) C396_=_C541( C396 C541 ) C396_=_C548( C396 C548 ) \nC396_=_C549( C396 C549 ) C396_=_C560( C396 C560 ) C396_=_C562( C396 C562 ) C396_=_C578( C396 C578 ) C396_=_C580( C396 C580 ) C396_=_C584( C396 C584 ) \nC396_=_C588( C396 C588 ) C396_=_C592( C396 C592 ) C396_=_C595( C396 C595 ) C396_=_C598(</w:t>
      </w:r>
    </w:p>
    <w:p>
      <w:pPr>
        <w:pStyle w:val="PreformattedText"/>
        <w:bidi w:val="0"/>
        <w:spacing w:before="0" w:after="0"/>
        <w:jc w:val="left"/>
        <w:rPr/>
      </w:pPr>
      <w:r>
        <w:rPr/>
        <w:t xml:space="preserve"> </w:t>
      </w:r>
      <w:r>
        <w:rPr/>
        <w:t>C396 C598 ) C396_=_C610( C396 C610 ) C396_=_C612( C396 C612 ) \nC396_=_C615( C396 C615 ) C396_=_C621( C396 C621 ) C396_=_C624( C396 C624 ) C396_=_C626( C396 C626 ) C396_=_C630( C396 C630 ) C396_=_C632( C396 C632 ) \nC396_=_C633( C396 C633 ) C396_=_C636( C396 C636 ) C396_=_C638( C396 C638 ) C396_=_C641( C396 C641 ) C396_=_C650( C396 C650 ) C396_=_C660( C396 C660 ) \nC396_=_C671( C396 C671 ) C396_=_C675( C396 C675 ) C396_=_C679( C396 C679 ) C396_=_C681( C396 C681 ) C396_=_C683( C396 C683 ) C396_=_C686( C396 C686 ) \nC396_=_C691( C396 C691 ) C396_=_C693( C396 C693 ) C396_=_C695( C396 C695 ) C396_=_C706( C396 C706 ) C396_=_C707( C396 C707 ) C396_=_C721( C396 C721 ) \nC396_=_C722( C396 C722 ) C396_=_C732( C396 C732 ) C396_=_C734( C396 C734 ) C396_=_C746( C396 C746 ) C396_=_C748( C396 C748 ) C396_=_C753( C396 C753 ) \nC396_=_C757( C396 C757 ) C396_=_C759( C396 C759 ) C396_=_C762( C396 C762 ) C396_=_C763( C396 C763 ) C396_=_C767( C396 C767 ) C396_=_C768( C396 C768 ) \nC396_=_C772( C396 C772 ) C396_=_C773( C396 C773 ) C396_=_C774( C396 C774 ) C396_=_C776( C396 C776 ) C396_=_C777( C396 C777 ) C396_=_C782( C396 C782 ) \nC396_=_C786( C396 C786 ) C396_=_C787( C396 C787 ) C396_=_C791( C396 C791 ) C396_=_C792( C396 C792 ) C396_=_C793( C396 C793 ) C396_=_C796( C396 C796 ) \nC397_=_C399( C397 C399 ) C397_=_C402( C397 C402 ) C397_=_C404( C397 C404 ) C397_=_C424( C397 C424 ) C397_=_C428( C397 C428 ) C397_=_C434( C397 C434 ) \nC397_=_C435( C397 C435 ) C397_=_C436( C397 C436 ) C397_=_C437( C397 C437 ) C397_=_C438( C397 C438 ) C397_=_C440( C397 C440 ) C397_=_C443( C397 C443 ) \nC397_=_C458( C397 C458 ) C397_=_C469( C397 C469 ) C397_=_C472( C397 C472 ) C397_=_C493( C397 C493 ) C397_=_C496( C397 C496 ) C397_=_C501( C397 C501 ) \nC397_=_C516( C397 C516 ) C397_=_C518( C397 C518 ) C397_=_C523( C397 C523 ) C397_=_C539( C397 C539 ) C397_=_C542( C397 C542 ) C397_=_C543( C397 C543 ) \nC397_=_C544( C397 C544 ) C397_=_C545( C397 C545 ) C397_=_C546( C397 C546 ) C397_=_C547( C397 C547 ) C397_=_C548( C397 C548 ) C397_=_C549( C397 C549 ) \nC397_=_C553( C397 C553 ) C397_=_C555( C397 C555 ) C397_=_C557( C397 C557 ) C397_=_C559( C397 C559 ) C397_=_C562( C397 C562 ) C397_=_C571( C397 C571 ) \nC397_=_C579( C397 C579 ) C397_=_C581( C397 C581 ) C397_=_C582( C397 C582 ) C397_=_C583( C397 C583 ) C397_=_C584( C397 C584 ) C397_=_C585( C397 C585 ) \nC397_=_C586( C397 C586 ) C397_=_C599( C397 C599 ) C397_=_C618( C397 C618 ) C397_=_C623( C397 C623 ) C397_=_C628( C397 C628 ) C397_=_C631( C397 C631 ) \nC397_=_C633( C397 C633 ) C397_=_C635( C397 C635 ) C397_=_C636( C397 C636 ) C397_=_C647( C397 C647 ) C397_=_C656( C397 C656 ) C397_=_C657( C397 C657 ) \nC397_=_C659( C397 C659 ) C397_=_C660( C397 C660 ) C397_=_C669( C397 C669 ) C397_=_C683( C397 C683 ) C397_=_C701( C397 C701 ) C397_=_C702( C397 C702 ) \nC397_=_C707( C397 C707 ) C397_=_C709( C397 C709 ) C397_=_C714( C397 C714 ) C397_=_C717( C397 C717 ) C397_=_C718( C397 C718 ) C397_=_C721( C397 C721 ) \nC397_=_C726( C397 C726 ) C397_=_C728( C397 C728 ) C397_=_C745( C397 C745 ) C397_=_C746( C397 C746 ) C397_=_C748( C397 C748 ) C397_=_C749( C397 C749 ) \nC397_=_C751( C397 C751 ) C397_=_C754( C397 C754 ) C397_=_C763( C397 C763 ) C397_=_C764( C397 C764 ) C397_=_C769( C397 C769 ) C397_=_C771( C397 C771 ) \nC397_=_C773( C397 C773 ) C397_=_C774( C397 C774 ) C397_=_C775( C397 C775 ) C397_=_C783( C397 C783 ) C397_=_C784( C397 C784 ) C397_=_C786( C397 C786 ) \nC397_=_C789( C397 C789 ) C397_=_C790( C397 C790 ) C397_=_C793( C397 C793 ) C397_=_C795( C397 C795 ) C397_=_C796( C397 C796 ) C397_=_C797( C397 C797 ) \nC399_=_C402( C399 C402 ) C399_=_C404( C399 C404 ) C399_=_C413( C399 C413 ) C399_=_C417( C399 C417 ) C399_=_C428( C399 C428 ) C399_=_C438( C399 C438 ) \nC399_=_C441( C399 C441 ) C399_=_C469( C399 C469 ) C399_=_C470( C399 C470 ) C399_=_C471( C399 C471 ) C399_=_C474( C399 C474 ) C399_=_C481( C399 C481 ) \nC399_=_C491( C399 C491 ) C399_=_C499( C399 C499 ) C399_=_C502( C399 C502 ) C399_=_C504( C399 C504 ) C399_=_C518( C399 C518 ) C399_=_C522( C399 C522 ) \nC399_=_C541( C399 C541 ) C399_=_C543( C399 C543 ) C399_=_C544( C399 C544 ) C399_=_C545( C399 C545 ) C399_=_C546( C399 C546 ) C399_=_C547( C399 C547 ) \nC399_=_C548( C399 C548 ) C399_=_C549( C399 C549 ) C399_=_C557( C399 C557 ) C399_=_C562( C399 C562 ) C399_=_C571( C399 C571 ) C399_=_C572( C399 C572 ) \nC399_=_C574( C399 C574 ) C399_=_C576( C399 C576 ) C399_=_C589( C399 C589 ) C399_=_C593( C399 C593 ) C399_=_C599( C399 C599 ) C399_=_C600( C399 C600 ) \nC399_=_C603( C399 C603 ) C399_=_C605( C399 C605 ) C399_=_C607( C399 C607 ) C399_=_C610( C399 C610 ) C399_=_C618( C399 C618 ) C399_=_C619( C399 C619 ) \nC399_=_C622( C399 C622 ) C399_=_C625( C399 C625 ) C399_=_C626( C399 C626 ) C399_=_C635( C399 C635 ) C399_=_C636( C399 C636 ) C399_=_C647( C399 C647 ) \nC399_=_C652( C399 C652 ) C399_=_C664( C399 C664 ) C399_=_C665( C399 C665 ) C399_=_C666( C399 C666 ) C399_=_C667( C399 C667 ) C399_=_C671( C399 C671 ) \nC399_=_C673( C399 C673 ) C399_=_C675( C399 C675 ) C399_=_C676( C399 C676 ) C399_=_C677( C399 C677 ) C399_=_C679( C399 C679 ) C399_=_C683( C399 C683 ) \nC399_=_C685( C399 C685 ) C399_=_C694( C399 C694 ) C399_=_C695( C399 C695 ) C399_=_C701( C399 C701 ) C399_=_C702( C399 C702 ) C399_=_C711( C399 C711 ) \nC399_=_C712( C399 C712 ) C399_=_C718( C399 C718 ) C399_=_C721( C399 C721 ) C399_=_C732( C399 C732 ) C399_=_C734( C399 C734 ) C399_=_C739( C399 C739 ) \nC399_=_C741( C399 C741 ) C399_=_C743( C399 C743 ) C399_=_C744( C399 C744 ) C399_=_C746( C399 C746 ) C399_=_C748( C399 C748 ) C399_=_C749( C399 C749 ) \nC399_=_C750( C399 C750 ) C399_=_C756( C399 C756 ) C399_=_C758( C399 C758 ) C399_=_C760( C399 C760 ) C399_=_C761( C399 C761 ) C399_=_C769( C399 C769 ) \nC399_=_C770( C399 C770 ) C399_=_C772( C399 C772 ) C399_=_C783( C399 C783 ) C399_=_C784( C399 C784 ) C399_=_C786( C399 C786 ) C399_=_C788( C399 C788 ) \nC399_=_C789( C399 C789 ) C399_=_C790( C399 C790 ) C399_=_C796( C399 C796 ) C402_=_C404( C402 C404 ) C402_=_C409( C402 C409 ) C402_=_C437( C402 C437 ) \nC402_=_C438( C402 C438 ) C402_=_C446( C402 C446 ) C402_=_C458( C402 C458 ) C402_=_C469( C402 C469 ) C402_=_C472( C402 C472 ) C402_=_C481( C402 C481 ) \nC402_=_C490( C402 C490 ) C402_=_C491( C402 C491 ) C402_=_C496( C402 C496 ) C402_=_C499( C402 C499 ) C402_=_C501( C402 C501 ) C402_=_C504( C402 C504 ) \nC402_=_C508( C402 C508 ) C402_=_C518( C402 C518 ) C402_=_C531( C402 C531 ) C402_=_C543( C402 C543 ) C402_=_C544( C402 C544 ) C402_=_C545( C402 C545 ) \nC402_=_C546( C402 C546 ) C402_=_C547( C402 C547 ) C402_=_C548( C402 C548 ) C402_=_C549( C402 C549 ) C402_=_C554( C402 C554 ) C402_=_C558( C402 C558 ) \nC402_=_C559( C402 C559 ) C402_=_C562( C402 C562 ) C402_=_C572( C402 C572 ) C402_=_C574( C402 C574 ) C402_=_C576( C402 C576 ) C402_=_C579( C402 C579 ) \nC402_=_C581( C402 C581 ) C402_=_C584( C402 C584 ) C402_=_C593( C402 C593 ) C402_=_C598( C402 C598 ) C402_=_C599( C402 C599 ) C402_=_C600( C402 C600 ) \nC402_=_C610( C402 C610 ) C402_=_C612( C402 C612 ) C402_=_C614( C402 C614 ) C402_=_C617( C402 C617 ) C402_=_C618( C402 C618 ) C402_=_C619( C402 C619 ) \nC402_=_C624( C402 C624 ) C402_=_C628( C402 C628 ) C402_=_C630( C402 C630 ) C402_=_C635( C402 C635 ) C402_=_C636( C402 C636 ) C402_=_C639( C402 C639 ) \nC402_=_C647( C402 C647 ) C402_=_C655( C402 C655 ) C402_=_C665( C402 C665 ) C402_=_C667( C402 C667 ) C402_=_C675( C402 C675 ) C402_=_C681( C402 C681 ) \nC402_=_C683( C402 C683 ) C402_=_C690( C402 C690 ) C402_=_C694( C402 C694 ) C402_=_C695( C402 C695 ) C402_=_C701( C402 C701 ) C402_=_C702( C402 C702 ) \nC402_=_C709( C402 C709 ) C402_=_C711( C402 C711 ) C402_=_C714( C402 C714 ) C402_=_C716( C402 C716 ) C402_=_C721( C402 C721 ) C402_=_C722( C402 C722 ) \nC402_=_C725( C402 C725 ) C402_=_C726( C402 C726 ) C402_=_C728( C402 C728 ) C402_=_C732( C402 C732 ) C402_=_C734( C402 C734 ) C402_=_C741( C402 C741 ) \nC402_=_C743( C402 C743 ) C402_=_C746( C402 C746 ) C402_=_C748( C402 C748 ) C402_=_C749( C402 C749 ) C402_=_C751( C402 C751 ) C402_=_C752( C402 C752 ) \nC402_=_C753( C402 C753 ) C402_=_C755( C402 C755 ) C402_=_C758( C402 C758 ) C402_=_C762( C402 C762 ) C402_=_C769( C402 C769 ) C402_=_C770( C402 C770 ) \nC402_=_C771( C402 C771 ) C402_=_C773( C402 C773 ) C402_=_C774( C402 C774 ) C402_=_C778( C402 C778 ) C402_=_C783( C402 C783 ) C402_=_C784( C402 C784 ) \nC402_=_C789( C402 C789 ) C402_=_C790( C402 C790 ) C402_=_C793( C402 C793 ) C402_=_C796( C402 C796 ) C404_=_C409( C404 C409 ) C404_=_C412( C404 C412 ) \nC404_=_C413( C404 C413 ) C404_=_C419( C404 C419 ) C404_=_C424( C404 C424 ) C404_=_C425( C404 C425 ) C404_=_C429( C404 C429 ) C404_=_C436( C404 C436 ) \nC404_=_C442( C404 C442 ) C404_=_C443( C404 C443 ) C404_=_C458( C404 C458 ) C404_=_C475( C404 C475 ) C404_=_C481( C404 C481 ) C404_=_C483( C404 C483 ) \nC404_=_C487( C404 C487 ) C404_=_C490( C404 C490 ) C404_=_C491( C404 C491 ) C404_=_C501( C404 C501 ) C404_=_C504( C404 C504 ) C404_=_C506( C404 C506 ) \nC404_=_C508( C404 C508 ) C404_=_C509( C404 C509 ) C404_=_C520( C404 C520 ) C404_=_C521( C404 C521 ) C404_=_C522( C404 C522 ) C404_=_C523( C404 C523 ) \nC404_=_C543( C404 C543 ) C404_=_C544( C404 C544 ) C404_=_C545( C404 C545 ) C404_=_C546( C404 C546 ) C404_=_C547( C404 C547 ) C404_=_C548( C404 C548 ) \nC404_=_C549( C404 C549 ) C404_=_C550( C404 C550 ) C404_=_C554( C404 C554 ) C404_=_C558( C404 C558 ) C404_=_C580( C404 C580 ) C404_=_C583( C404 C583 ) \nC404_=_C585( C404 C585 ) C404_=_C586( C404 C586 ) C404_=_C593( C404 C593 ) C404_=_C598( C404 C598 ) C404_=_C603( C404 C603 ) C404_=_C608( C404 C608 ) \nC404_=_C612( C404 C612 ) C404_=_C617( C404 C617 ) C404_=_C618( C404 C618 ) C404_=_C624( C404 C624 ) C404_=_C627( C404 C627 ) C404_=_C635( C404 C635 ) \nC404_=_C636( C404 C636 ) C404_=_C639( C404 C639 ) C404_=_C657( C404 C657 ) C404_=_C664( C404 C664 ) C404_=_C670( C404 C670 ) C404_=_C675( C404 C675 ) \nC404_=_C681( C404 C681 ) C404_=_C682( C404 C682 ) C404_=_C686( C404 C686 ) C404_=_C690( C404 C690 ) C404_=_C692(</w:t>
      </w:r>
    </w:p>
    <w:p>
      <w:pPr>
        <w:pStyle w:val="PreformattedText"/>
        <w:bidi w:val="0"/>
        <w:spacing w:before="0" w:after="0"/>
        <w:jc w:val="left"/>
        <w:rPr/>
      </w:pPr>
      <w:r>
        <w:rPr/>
        <w:t xml:space="preserve"> </w:t>
      </w:r>
      <w:r>
        <w:rPr/>
        <w:t>C404 C692 ) C404_=_C695( C404 C695 ) \nC404_=_C696( C404 C696 ) C404_=_C697( C404 C697 ) C404_=_C698( C404 C698 ) C404_=_C701( C404 C701 ) C404_=_C702( C404 C702 ) C404_=_C705( C404 C705 ) \nC404_=_C706( C404 C706 ) C404_=_C708( C404 C708 ) C404_=_C709( C404 C709 ) C404_=_C711( C404 C711 ) C404_=_C718( C404 C718 ) C404_=_C721( C404 C721 ) \nC404_=_C722( C404 C722 ) C404_=_C727( C404 C727 ) C404_=_C732( C404 C732 ) C404_=_C740( C404 C740 ) C404_=_C743( C404 C743 ) C404_=_C746( C404 C746 ) \nC404_=_C748( C404 C748 ) C404_=_C749( C404 C749 ) C404_=_C752( C404 C752 ) C404_=_C753( C404 C753 ) C404_=_C755( C404 C755 ) C404_=_C758( C404 C758 ) \nC404_=_C762( C404 C762 ) C404_=_C769( C404 C769 ) C404_=_C771( C404 C771 ) C404_=_C777( C404 C777 ) C404_=_C783( C404 C783 ) C404_=_C784( C404 C784 ) \nC404_=_C796( C404 C796 ) C405_=_C406( C405 C406 ) C405_=_C409( C405 C409 ) C405_=_C419( C405 C419 ) C405_=_C426( C405 C426 ) C405_=_C442( C405 C442 ) \nC405_=_C445( C405 C445 ) C405_=_C447( C405 C447 ) C405_=_C449( C405 C449 ) C405_=_C450( C405 C450 ) C405_=_C451( C405 C451 ) C405_=_C452( C405 C452 ) \nC405_=_C453( C405 C453 ) C405_=_C476( C405 C476 ) C405_=_C478( C405 C478 ) C405_=_C480( C405 C480 ) C405_=_C498( C405 C498 ) C405_=_C513( C405 C513 ) \nC405_=_C516( C405 C516 ) C405_=_C524( C405 C524 ) C405_=_C529( C405 C529 ) C405_=_C531( C405 C531 ) C405_=_C537( C405 C537 ) C405_=_C539( C405 C539 ) \nC405_=_C545( C405 C545 ) C405_=_C550( C405 C550 ) C405_=_C551( C405 C551 ) C405_=_C553( C405 C553 ) C405_=_C554( C405 C554 ) C405_=_C556( C405 C556 ) \nC405_=_C566( C405 C566 ) C405_=_C572( C405 C572 ) C405_=_C573( C405 C573 ) C405_=_C592( C405 C592 ) C405_=_C595( C405 C595 ) C405_=_C617( C405 C617 ) \nC405_=_C619( C405 C619 ) C405_=_C620( C405 C620 ) C405_=_C628( C405 C628 ) C405_=_C630( C405 C630 ) C405_=_C636( C405 C636 ) C405_=_C638( C405 C638 ) \nC405_=_C639( C405 C639 ) C405_=_C640( C405 C640 ) C405_=_C644( C405 C644 ) C405_=_C651( C405 C651 ) C405_=_C653( C405 C653 ) C405_=_C654( C405 C654 ) \nC405_=_C656( C405 C656 ) C405_=_C657( C405 C657 ) C405_=_C662( C405 C662 ) C405_=_C665( C405 C665 ) C405_=_C666( C405 C666 ) C405_=_C673( C405 C673 ) \nC405_=_C675( C405 C675 ) C405_=_C677( C405 C677 ) C405_=_C683( C405 C683 ) C405_=_C697( C405 C697 ) C405_=_C703( C405 C703 ) C405_=_C705( C405 C705 ) \nC405_=_C706( C405 C706 ) C405_=_C712( C405 C712 ) C405_=_C713( C405 C713 ) C405_=_C714( C405 C714 ) C405_=_C715( C405 C715 ) C405_=_C718( C405 C718 ) \nC405_=_C722( C405 C722 ) C405_=_C726( C405 C726 ) C405_=_C727( C405 C727 ) C405_=_C731( C405 C731 ) C405_=_C739( C405 C739 ) C405_=_C744( C405 C744 ) \nC405_=_C745( C405 C745 ) C405_=_C750( C405 C750 ) C405_=_C752( C405 C752 ) C405_=_C755( C405 C755 ) C405_=_C762( C405 C762 ) C405_=_C763( C405 C763 ) \nC405_=_C765( C405 C765 ) C405_=_C766( C405 C766 ) C405_=_C769( C405 C769 ) C405_=_C770( C405 C770 ) C405_=_C773( C405 C773 ) C405_=_C774( C405 C774 ) \nC405_=_C777( C405 C777 ) C405_=_C783( C405 C783 ) C405_=_C784( C405 C784 ) C405_=_C785( C405 C785 ) C405_=_C789( C405 C789 ) C405_=_C790( C405 C790 ) \nC405_=_C792( C405 C792 ) C405_=_C793( C405 C793 ) C405_=_C796( C405 C796 ) C406_=_C409( C406 C409 ) C406_=_C412( C406 C412 ) C406_=_C415( C406 C415 ) \nC406_=_C417( C406 C417 ) C406_=_C453( C406 C453 ) C406_=_C459( C406 C459 ) C406_=_C461( C406 C461 ) C406_=_C471( C406 C471 ) C406_=_C486( C406 C486 ) \nC406_=_C489( C406 C489 ) C406_=_C497( C406 C497 ) C406_=_C498( C406 C498 ) C406_=_C504( C406 C504 ) C406_=_C512( C406 C512 ) C406_=_C516( C406 C516 ) \nC406_=_C524( C406 C524 ) C406_=_C529( C406 C529 ) C406_=_C538( C406 C538 ) C406_=_C541( C406 C541 ) C406_=_C546( C406 C546 ) C406_=_C547( C406 C547 ) \nC406_=_C550( C406 C550 ) C406_=_C551( C406 C551 ) C406_=_C553( C406 C553 ) C406_=_C554( C406 C554 ) C406_=_C557( C406 C557 ) C406_=_C560( C406 C560 ) \nC406_=_C563( C406 C563 ) C406_=_C565( C406 C565 ) C406_=_C566( C406 C566 ) C406_=_C569( C406 C569 ) C406_=_C578( C406 C578 ) C406_=_C579( C406 C579 ) \nC406_=_C584( C406 C584 ) C406_=_C585( C406 C585 ) C406_=_C587( C406 C587 ) C406_=_C595( C406 C595 ) C406_=_C598( C406 C598 ) C406_=_C603( C406 C603 ) \nC406_=_C610( C406 C610 ) C406_=_C615( C406 C615 ) C406_=_C616( C406 C616 ) C406_=_C621( C406 C621 ) C406_=_C622( C406 C622 ) C406_=_C624( C406 C624 ) \nC406_=_C626( C406 C626 ) C406_=_C630( C406 C630 ) C406_=_C633( C406 C633 ) C406_=_C638( C406 C638 ) C406_=_C639( C406 C639 ) C406_=_C640( C406 C640 ) \nC406_=_C641( C406 C641 ) C406_=_C654( C406 C654 ) C406_=_C655( C406 C655 ) C406_=_C657( C406 C657 ) C406_=_C660( C406 C660 ) C406_=_C662( C406 C662 ) \nC406_=_C670( C406 C670 ) C406_=_C673( C406 C673 ) C406_=_C674( C406 C674 ) C406_=_C675( C406 C675 ) C406_=_C676( C406 C676 ) C406_=_C686( C406 C686 ) \nC406_=_C691( C406 C691 ) C406_=_C692( C406 C692 ) C406_=_C701( C406 C701 ) C406_=_C703( C406 C703 ) C406_=_C707( C406 C707 ) C406_=_C727( C406 C727 ) \nC406_=_C731( C406 C731 ) C406_=_C732( C406 C732 ) C406_=_C734( C406 C734 ) C406_=_C738( C406 C738 ) C406_=_C739( C406 C739 ) C406_=_C740( C406 C740 ) \nC406_=_C742( C406 C742 ) C406_=_C746( C406 C746 ) C406_=_C748( C406 C748 ) C406_=_C750( C406 C750 ) C406_=_C754( C406 C754 ) C406_=_C759( C406 C759 ) \nC406_=_C762( C406 C762 ) C406_=_C763( C406 C763 ) C406_=_C766( C406 C766 ) C406_=_C767( C406 C767 ) C406_=_C768( C406 C768 ) C406_=_C769( C406 C769 ) \nC406_=_C773( C406 C773 ) C406_=_C774( C406 C774 ) C406_=_C775( C406 C775 ) C406_=_C783( C406 C783 ) C406_=_C785( C406 C785 ) C406_=_C786( C406 C786 ) \nC406_=_C787( C406 C787 ) C406_=_C790( C406 C790 ) C406_=_C791( C406 C791 ) C406_=_C792( C406 C792 ) C406_=_C795( C406 C795 ) C406_=_C797( C406 C797 ) \nC409_=_C421( C409 C421 ) C409_=_C433( C409 C433 ) C409_=_C448( C409 C448 ) C409_=_C449( C409 C449 ) C409_=_C481( C409 C481 ) C409_=_C484( C409 C484 ) \nC409_=_C486( C409 C486 ) C409_=_C489( C409 C489 ) C409_=_C490( C409 C490 ) C409_=_C501( C409 C501 ) C409_=_C509( C409 C509 ) C409_=_C516( C409 C516 ) \nC409_=_C526( C409 C526 ) C409_=_C533( C409 C533 ) C409_=_C536( C409 C536 ) C409_=_C543( C409 C543 ) C409_=_C544( C409 C544 ) C409_=_C549( C409 C549 ) \nC409_=_C550( C409 C550 ) C409_=_C551( C409 C551 ) C409_=_C553( C409 C553 ) C409_=_C554( C409 C554 ) C409_=_C558( C409 C558 ) C409_=_C581( C409 C581 ) \nC409_=_C582( C409 C582 ) C409_=_C590( C409 C590 ) C409_=_C591( C409 C591 ) C409_=_C595( C409 C595 ) C409_=_C598( C409 C598 ) C409_=_C604( C409 C604 ) \nC409_=_C607( C409 C607 ) C409_=_C608( C409 C608 ) C409_=_C612( C409 C612 ) C409_=_C614( C409 C614 ) C409_=_C617( C409 C617 ) C409_=_C624( C409 C624 ) \nC409_=_C625( C409 C625 ) C409_=_C631( C409 C631 ) C409_=_C633( C409 C633 ) C409_=_C638( C409 C638 ) C409_=_C639( C409 C639 ) C409_=_C640( C409 C640 ) \nC409_=_C643( C409 C643 ) C409_=_C655( C409 C655 ) C409_=_C656( C409 C656 ) C409_=_C657( C409 C657 ) C409_=_C662( C409 C662 ) C409_=_C669( C409 C669 ) \nC409_=_C675( C409 C675 ) C409_=_C681( C409 C681 ) C409_=_C686( C409 C686 ) C409_=_C687( C409 C687 ) C409_=_C691( C409 C691 ) C409_=_C695( C409 C695 ) \nC409_=_C703( C409 C703 ) C409_=_C704( C409 C704 ) C409_=_C706( C409 C706 ) C409_=_C709( C409 C709 ) C409_=_C711( C409 C711 ) C409_=_C713( C409 C713 ) \nC409_=_C716( C409 C716 ) C409_=_C721( C409 C721 ) C409_=_C722( C409 C722 ) C409_=_C724( C409 C724 ) C409_=_C725( C409 C725 ) C409_=_C726( C409 C726 ) \nC409_=_C739( C409 C739 ) C409_=_C742( C409 C742 ) C409_=_C743( C409 C743 ) C409_=_C750( C409 C750 ) C409_=_C751( C409 C751 ) C409_=_C752( C409 C752 ) \nC409_=_C753( C409 C753 ) C409_=_C755( C409 C755 ) C409_=_C756( C409 C756 ) C409_=_C758( C409 C758 ) C409_=_C762( C409 C762 ) C409_=_C763( C409 C763 ) \nC409_=_C764( C409 C764 ) C409_=_C767( C409 C767 ) C409_=_C769( C409 C769 ) C409_=_C771( C409 C771 ) C409_=_C783( C409 C783 ) C409_=_C785( C409 C785 ) \nC409_=_C786( C409 C786 ) C409_=_C792( C409 C792 ) C409_=_C793( C409 C793 ) C412_=_C413( C412 C413 ) C412_=_C417( C412 C417 ) C412_=_C419( C412 C419 ) \nC412_=_C425( C412 C425 ) C412_=_C435( C412 C435 ) C412_=_C442( C412 C442 ) C412_=_C443( C412 C443 ) C412_=_C444( C412 C444 ) C412_=_C445( C412 C445 ) \nC412_=_C446( C412 C446 ) C412_=_C447( C412 C447 ) C412_=_C448( C412 C448 ) C412_=_C457( C412 C457 ) C412_=_C458( C412 C458 ) C412_=_C459( C412 C459 ) \nC412_=_C504( C412 C504 ) C412_=_C506( C412 C506 ) C412_=_C512( C412 C512 ) C412_=_C524( C412 C524 ) C412_=_C529( C412 C529 ) C412_=_C541( C412 C541 ) \nC412_=_C555( C412 C555 ) C412_=_C556( C412 C556 ) C412_=_C557( C412 C557 ) C412_=_C558( C412 C558 ) C412_=_C559( C412 C559 ) C412_=_C560( C412 C560 ) \nC412_=_C563( C412 C563 ) C412_=_C584( C412 C584 ) C412_=_C589( C412 C589 ) C412_=_C590( C412 C590 ) C412_=_C591( C412 C591 ) C412_=_C593( C412 C593 ) \nC412_=_C594( C412 C594 ) C412_=_C595( C412 C595 ) C412_=_C598( C412 C598 ) C412_=_C610( C412 C610 ) C412_=_C615( C412 C615 ) C412_=_C621( C412 C621 ) \nC412_=_C626( C412 C626 ) C412_=_C630( C412 C630 ) C412_=_C633( C412 C633 ) C412_=_C638( C412 C638 ) C412_=_C641( C412 C641 ) C412_=_C642( C412 C642 ) \nC412_=_C643( C412 C643 ) C412_=_C645( C412 C645 ) C412_=_C650( C412 C650 ) C412_=_C657( C412 C657 ) C412_=_C660( C412 C660 ) C412_=_C665( C412 C665 ) \nC412_=_C666( C412 C666 ) C412_=_C670( C412 C670 ) C412_=_C671( C412 C671 ) C412_=_C675( C412 C675 ) C412_=_C691( C412 C691 ) C412_=_C695( C412 C695 ) \nC412_=_C696( C412 C696 ) C412_=_C702( C412 C702 ) C412_=_C703( C412 C703 ) C412_=_C704( C412 C704 ) C412_=_C705( C412 C705 ) C412_=_C706( C412 C706 ) \nC412_=_C707( C412 C707 ) C412_=_C708( C412 C708 ) C412_=_C709( C412 C709 ) C412_=_C711( C412 C711 ) C412_=_C723( C412 C723 ) C412_=_C724( C412 C724 ) \nC412_=_C725( C412 C725 ) C412_=_C727( C412 C727 ) C412_=_C728( C412 C728 ) C412_=_C732( C412 C732 ) C412_=_C734( C412 C734 ) C412_=_C740( C412 C740 ) \nC412_=_C743( C412 C743 ) C412_=_C746( C412 C746 ) C412_=_C751( C412 C751 ) C412_=_C752( C412 C752 ) C412_=_C758( C412 C758 ) C412_=_C759(</w:t>
      </w:r>
    </w:p>
    <w:p>
      <w:pPr>
        <w:pStyle w:val="PreformattedText"/>
        <w:bidi w:val="0"/>
        <w:spacing w:before="0" w:after="0"/>
        <w:jc w:val="left"/>
        <w:rPr/>
      </w:pPr>
      <w:r>
        <w:rPr/>
        <w:t xml:space="preserve"> </w:t>
      </w:r>
      <w:r>
        <w:rPr/>
        <w:t>C412 C759 ) \nC412_=_C762( C412 C762 ) C412_=_C763( C412 C763 ) C412_=_C766( C412 C766 ) C412_=_C767( C412 C767 ) C412_=_C768( C412 C768 ) C412_=_C772( C412 C772 ) \nC412_=_C774( C412 C774 ) C412_=_C777( C412 C777 ) C412_=_C786( C412 C786 ) C412_=_C789( C412 C789 ) C412_=_C796( C412 C796 ) C413_=_C417( C413 C417 ) \nC413_=_C421( C413 C421 ) C413_=_C424( C413 C424 ) C413_=_C429( C413 C429 ) C413_=_C430( C413 C430 ) C413_=_C436( C413 C436 ) C413_=_C448( C413 C448 ) \nC413_=_C457( C413 C457 ) C413_=_C469( C413 C469 ) C413_=_C470( C413 C470 ) C413_=_C471( C413 C471 ) C413_=_C483( C413 C483 ) C413_=_C485( C413 C485 ) \nC413_=_C487( C413 C487 ) C413_=_C521( C413 C521 ) C413_=_C524( C413 C524 ) C413_=_C534( C413 C534 ) C413_=_C555( C413 C555 ) C413_=_C556( C413 C556 ) \nC413_=_C557( C413 C557 ) C413_=_C558( C413 C558 ) C413_=_C559( C413 C559 ) C413_=_C560( C413 C560 ) C413_=_C574( C413 C574 ) C413_=_C575( C413 C575 ) \nC413_=_C578( C413 C578 ) C413_=_C580( C413 C580 ) C413_=_C583( C413 C583 ) C413_=_C585( C413 C585 ) C413_=_C589( C413 C589 ) C413_=_C599( C413 C599 ) \nC413_=_C600( C413 C600 ) C413_=_C603( C413 C603 ) C413_=_C604( C413 C604 ) C413_=_C611( C413 C611 ) C413_=_C618( C413 C618 ) C413_=_C622( C413 C622 ) \nC413_=_C623( C413 C623 ) C413_=_C624( C413 C624 ) C413_=_C627( C413 C627 ) C413_=_C631( C413 C631 ) C413_=_C639( C413 C639 ) C413_=_C641( C413 C641 ) \nC413_=_C642( C413 C642 ) C413_=_C643( C413 C643 ) C413_=_C647( C413 C647 ) C413_=_C648( C413 C648 ) C413_=_C652( C413 C652 ) C413_=_C666( C413 C666 ) \nC413_=_C667( C413 C667 ) C413_=_C674( C413 C674 ) C413_=_C675( C413 C675 ) C413_=_C676( C413 C676 ) C413_=_C677( C413 C677 ) C413_=_C678( C413 C678 ) \nC413_=_C681( C413 C681 ) C413_=_C686( C413 C686 ) C413_=_C692( C413 C692 ) C413_=_C703( C413 C703 ) C413_=_C704( C413 C704 ) C413_=_C705( C413 C705 ) \nC413_=_C706( C413 C706 ) C413_=_C707( C413 C707 ) C413_=_C708( C413 C708 ) C413_=_C709( C413 C709 ) C413_=_C711( C413 C711 ) C413_=_C718( C413 C718 ) \nC413_=_C719( C413 C719 ) C413_=_C734( C413 C734 ) C413_=_C750( C413 C750 ) C413_=_C751( C413 C751 ) C413_=_C752( C413 C752 ) C413_=_C758( C413 C758 ) \nC413_=_C759( C413 C759 ) C413_=_C769( C413 C769 ) C413_=_C770( C413 C770 ) C413_=_C771( C413 C771 ) C413_=_C782( C413 C782 ) C413_=_C786( C413 C786 ) \nC413_=_C788( C413 C788 ) C413_=_C789( C413 C789 ) C413_=_C791( C413 C791 ) C415_=_C417( C415 C417 ) C415_=_C419( C415 C419 ) C415_=_C421( C415 C421 ) \nC415_=_C422( C415 C422 ) C415_=_C423( C415 C423 ) C415_=_C430( C415 C430 ) C415_=_C439( C415 C439 ) C415_=_C446( C415 C446 ) C415_=_C453( C415 C453 ) \nC415_=_C454( C415 C454 ) C415_=_C471( C415 C471 ) C415_=_C472( C415 C472 ) C415_=_C474( C415 C474 ) C415_=_C475( C415 C475 ) C415_=_C476( C415 C476 ) \nC415_=_C478( C415 C478 ) C415_=_C489( C415 C489 ) C415_=_C490( C415 C490 ) C415_=_C496( C415 C496 ) C415_=_C497( C415 C497 ) C415_=_C504( C415 C504 ) \nC415_=_C508( C415 C508 ) C415_=_C522( C415 C522 ) C415_=_C531( C415 C531 ) C415_=_C533( C415 C533 ) C415_=_C538( C415 C538 ) C415_=_C549( C415 C549 ) \nC415_=_C550( C415 C550 ) C415_=_C551( C415 C551 ) C415_=_C553( C415 C553 ) C415_=_C562( C415 C562 ) C415_=_C563( C415 C563 ) C415_=_C564( C415 C564 ) \nC415_=_C565( C415 C565 ) C415_=_C566( C415 C566 ) C415_=_C567( C415 C567 ) C415_=_C569( C415 C569 ) C415_=_C575( C415 C575 ) C415_=_C578( C415 C578 ) \nC415_=_C579( C415 C579 ) C415_=_C583( C415 C583 ) C415_=_C584( C415 C584 ) C415_=_C585( C415 C585 ) C415_=_C593( C415 C593 ) C415_=_C603( C415 C603 ) \nC415_=_C604( C415 C604 ) C415_=_C605( C415 C605 ) C415_=_C608( C415 C608 ) C415_=_C623( C415 C623 ) C415_=_C633( C415 C633 ) C415_=_C635( C415 C635 ) \nC415_=_C636( C415 C636 ) C415_=_C640( C415 C640 ) C415_=_C641( C415 C641 ) C415_=_C642( C415 C642 ) C415_=_C643( C415 C643 ) C415_=_C644( C415 C644 ) \nC415_=_C645( C415 C645 ) C415_=_C646( C415 C646 ) C415_=_C647( C415 C647 ) C415_=_C648( C415 C648 ) C415_=_C652( C415 C652 ) C415_=_C653( C415 C653 ) \nC415_=_C654( C415 C654 ) C415_=_C661( C415 C661 ) C415_=_C667( C415 C667 ) C415_=_C668( C415 C668 ) C415_=_C669( C415 C669 ) C415_=_C676( C415 C676 ) \nC415_=_C678( C415 C678 ) C415_=_C679( C415 C679 ) C415_=_C686( C415 C686 ) C415_=_C697( C415 C697 ) C415_=_C698( C415 C698 ) C415_=_C699( C415 C699 ) \nC415_=_C700( C415 C700 ) C415_=_C701( C415 C701 ) C415_=_C703( C415 C703 ) C415_=_C704( C415 C704 ) C415_=_C705( C415 C705 ) C415_=_C706( C415 C706 ) \nC415_=_C711( C415 C711 ) C415_=_C712( C415 C712 ) C415_=_C713( C415 C713 ) C415_=_C714( C415 C714 ) C415_=_C715( C415 C715 ) C415_=_C724( C415 C724 ) \nC415_=_C727( C415 C727 ) C415_=_C738( C415 C738 ) C415_=_C746( C415 C746 ) C415_=_C748( C415 C748 ) C415_=_C753( C415 C753 ) C415_=_C754( C415 C754 ) \nC415_=_C755( C415 C755 ) C415_=_C756( C415 C756 ) C415_=_C760( C415 C760 ) C415_=_C771( C415 C771 ) C415_=_C773( C415 C773 ) C415_=_C776( C415 C776 ) \nC415_=_C777( C415 C777 ) C415_=_C780( C415 C780 ) C415_=_C782( C415 C782 ) C415_=_C785( C415 C785 ) C415_=_C786( C415 C786 ) C415_=_C787( C415 C787 ) \nC415_=_C788( C415 C788 ) C415_=_C789( C415 C789 ) C415_=_C790( C415 C790 ) C415_=_C791( C415 C791 ) C415_=_C793( C415 C793 ) C415_=_C795( C415 C795 ) \nC415_=_C796( C415 C796 ) C415_=_C797( C415 C797 ) C417_=_C419( C417 C419 ) C417_=_C421( C417 C421 ) C417_=_C422( C417 C422 ) C417_=_C423( C417 C423 ) \nC417_=_C438( C417 C438 ) C417_=_C444( C417 C444 ) C417_=_C447( C417 C447 ) C417_=_C459( C417 C459 ) C417_=_C461( C417 C461 ) C417_=_C469( C417 C469 ) \nC417_=_C470( C417 C470 ) C417_=_C471( C417 C471 ) C417_=_C476( C417 C476 ) C417_=_C487( C417 C487 ) C417_=_C512( C417 C512 ) C417_=_C524( C417 C524 ) \nC417_=_C529( C417 C529 ) C417_=_C533( C417 C533 ) C417_=_C534( C417 C534 ) C417_=_C541( C417 C541 ) C417_=_C542( C417 C542 ) C417_=_C547( C417 C547 ) \nC417_=_C560( C417 C560 ) C417_=_C562( C417 C562 ) C417_=_C563( C417 C563 ) C417_=_C564( C417 C564 ) C417_=_C565( C417 C565 ) C417_=_C569( C417 C569 ) \nC417_=_C570( C417 C570 ) C417_=_C573( C417 C573 ) C417_=_C574( C417 C574 ) C417_=_C577( C417 C577 ) C417_=_C584( C417 C584 ) C417_=_C588( C417 C588 ) \nC417_=_C589( C417 C589 ) C417_=_C595( C417 C595 ) C417_=_C598( C417 C598 ) C417_=_C599( C417 C599 ) C417_=_C600( C417 C600 ) C417_=_C603( C417 C603 ) \nC417_=_C607( C417 C607 ) C417_=_C610( C417 C610 ) C417_=_C615( C417 C615 ) C417_=_C621( C417 C621 ) C417_=_C626( C417 C626 ) C417_=_C630( C417 C630 ) \nC417_=_C633( C417 C633 ) C417_=_C642( C417 C642 ) C417_=_C644( C417 C644 ) C417_=_C645( C417 C645 ) C417_=_C646( C417 C646 ) C417_=_C647( C417 C647 ) \nC417_=_C648( C417 C648 ) C417_=_C655( C417 C655 ) C417_=_C660( C417 C660 ) C417_=_C662( C417 C662 ) C417_=_C666( C417 C666 ) C417_=_C675( C417 C675 ) \nC417_=_C676( C417 C676 ) C417_=_C677( C417 C677 ) C417_=_C678( C417 C678 ) C417_=_C685( C417 C685 ) C417_=_C691( C417 C691 ) C417_=_C701( C417 C701 ) \nC417_=_C703( C417 C703 ) C417_=_C705( C417 C705 ) C417_=_C707( C417 C707 ) C417_=_C711( C417 C711 ) C417_=_C712( C417 C712 ) C417_=_C713( C417 C713 ) \nC417_=_C714( C417 C714 ) C417_=_C718( C417 C718 ) C417_=_C734( C417 C734 ) C417_=_C740( C417 C740 ) C417_=_C741( C417 C741 ) C417_=_C746( C417 C746 ) \nC417_=_C748( C417 C748 ) C417_=_C749( C417 C749 ) C417_=_C750( C417 C750 ) C417_=_C753( C417 C753 ) C417_=_C754( C417 C754 ) C417_=_C755( C417 C755 ) \nC417_=_C756( C417 C756 ) C417_=_C758( C417 C758 ) C417_=_C759( C417 C759 ) C417_=_C761( C417 C761 ) C417_=_C762( C417 C762 ) C417_=_C763( C417 C763 ) \nC417_=_C768( C417 C768 ) C417_=_C769( C417 C769 ) C417_=_C770( C417 C770 ) C417_=_C771( C417 C771 ) C417_=_C774( C417 C774 ) C417_=_C777( C417 C777 ) \nC417_=_C780( C417 C780 ) C417_=_C786( C417 C786 ) C417_=_C788( C417 C788 ) C417_=_C789( C417 C789 ) C417_=_C790( C417 C790 ) C417_=_C792( C417 C792 ) \nC417_=_C795( C417 C795 ) C417_=_C796( C417 C796 ) C419_=_C421( C419 C421 ) C419_=_C422( C419 C422 ) C419_=_C423( C419 C423 ) C419_=_C425( C419 C425 ) \nC419_=_C440( C419 C440 ) C419_=_C442( C419 C442 ) C419_=_C444( C419 C444 ) C419_=_C447( C419 C447 ) C419_=_C451( C419 C451 ) C419_=_C461( C419 C461 ) \nC419_=_C469( C419 C469 ) C419_=_C476( C419 C476 ) C419_=_C480( C419 C480 ) C419_=_C483( C419 C483 ) C419_=_C498( C419 C498 ) C419_=_C499( C419 C499 ) \nC419_=_C501( C419 C501 ) C419_=_C502( C419 C502 ) C419_=_C503( C419 C503 ) C419_=_C504( C419 C504 ) C419_=_C506( C419 C506 ) C419_=_C524( C419 C524 ) \nC419_=_C531( C419 C531 ) C419_=_C537( C419 C537 ) C419_=_C539( C419 C539 ) C419_=_C550( C419 C550 ) C419_=_C562( C419 C562 ) C419_=_C563( C419 C563 ) \nC419_=_C564( C419 C564 ) C419_=_C565( C419 C565 ) C419_=_C566( C419 C566 ) C419_=_C579( C419 C579 ) C419_=_C593( C419 C593 ) C419_=_C595( C419 C595 ) \nC419_=_C599( C419 C599 ) C419_=_C608( C419 C608 ) C419_=_C612( C419 C612 ) C419_=_C617( C419 C617 ) C419_=_C620( C419 C620 ) C419_=_C628( C419 C628 ) \nC419_=_C630( C419 C630 ) C419_=_C635( C419 C635 ) C419_=_C638( C419 C638 ) C419_=_C640( C419 C640 ) C419_=_C641( C419 C641 ) C419_=_C644( C419 C644 ) \nC419_=_C645( C419 C645 ) C419_=_C646( C419 C646 ) C419_=_C647( C419 C647 ) C419_=_C648( C419 C648 ) C419_=_C656( C419 C656 ) C419_=_C657( C419 C657 ) \nC419_=_C662( C419 C662 ) C419_=_C666( C419 C666 ) C419_=_C673( C419 C673 ) C419_=_C675( C419 C675 ) C419_=_C677( C419 C677 ) C419_=_C681( C419 C681 ) \nC419_=_C690( C419 C690 ) C419_=_C692( C419 C692 ) C419_=_C693( C419 C693 ) C419_=_C695( C419 C695 ) C419_=_C696( C419 C696 ) C419_=_C701( C419 C701 ) \nC419_=_C705( C419 C705 ) C419_=_C709( C419 C709 ) C419_=_C711( C419 C711 ) C419_=_C712( C419 C712 ) C419_=_C713( C419 C713 ) C419_=_C714( C419 C714 ) \nC419_=_C716( C419 C716 ) C419_=_C717( C419 C717 ) C419_=_C718( C419 C718 ) C419_=_C719( C419 C719 ) C419_=_C727( C419 C727 ) C419_=_C728( C419 C728 ) \nC419_=_C732( C419 C732 ) C419_=_C739( C419 C739 ) C419_=_C740( C419 C740 ) C419_=_C741( C419 C741 ) C419_=_C743( C419 C743 ) C419_=_C746( C419 C746 ) \nC419_=_C749(</w:t>
      </w:r>
    </w:p>
    <w:p>
      <w:pPr>
        <w:pStyle w:val="PreformattedText"/>
        <w:bidi w:val="0"/>
        <w:spacing w:before="0" w:after="0"/>
        <w:jc w:val="left"/>
        <w:rPr/>
      </w:pPr>
      <w:r>
        <w:rPr/>
        <w:t xml:space="preserve"> </w:t>
      </w:r>
      <w:r>
        <w:rPr/>
        <w:t>C419 C749 ) C419_=_C751( C419 C751 ) C419_=_C753( C419 C753 ) C419_=_C754( C419 C754 ) C419_=_C755( C419 C755 ) C419_=_C756( C419 C756 ) \nC419_=_C758( C419 C758 ) C419_=_C761( C419 C761 ) C419_=_C762( C419 C762 ) C419_=_C764( C419 C764 ) C419_=_C767( C419 C767 ) C419_=_C775( C419 C775 ) \nC419_=_C777( C419 C777 ) C419_=_C780( C419 C780 ) C419_=_C786( C419 C786 ) C419_=_C788( C419 C788 ) C419_=_C792( C419 C792 ) C419_=_C793( C419 C793 ) \nC419_=_C795( C419 C795 ) C419_=_C796( C419 C796 ) C421_=_C422( C421 C422 ) C421_=_C423( C421 C423 ) C421_=_C430( C421 C430 ) C421_=_C434( C421 C434 ) \nC421_=_C439( C421 C439 ) C421_=_C448( C421 C448 ) C421_=_C451( C421 C451 ) C421_=_C478( C421 C478 ) C421_=_C484( C421 C484 ) C421_=_C485( C421 C485 ) \nC421_=_C486( C421 C486 ) C421_=_C490( C421 C490 ) C421_=_C496( C421 C496 ) C421_=_C508( C421 C508 ) C421_=_C522( C421 C522 ) C421_=_C526( C421 C526 ) \nC421_=_C531( C421 C531 ) C421_=_C533( C421 C533 ) C421_=_C536( C421 C536 ) C421_=_C543( C421 C543 ) C421_=_C544( C421 C544 ) C421_=_C548( C421 C548 ) \nC421_=_C549( C421 C549 ) C421_=_C550( C421 C550 ) C421_=_C551( C421 C551 ) C421_=_C553( C421 C553 ) C421_=_C562( C421 C562 ) C421_=_C563( C421 C563 ) \nC421_=_C564( C421 C564 ) C421_=_C565( C421 C565 ) C421_=_C571( C421 C571 ) C421_=_C578( C421 C578 ) C421_=_C583( C421 C583 ) C421_=_C585( C421 C585 ) \nC421_=_C591( C421 C591 ) C421_=_C599( C421 C599 ) C421_=_C604( C421 C604 ) C421_=_C607( C421 C607 ) C421_=_C608( C421 C608 ) C421_=_C611( C421 C611 ) \nC421_=_C614( C421 C614 ) C421_=_C619( C421 C619 ) C421_=_C622( C421 C622 ) C421_=_C623( C421 C623 ) C421_=_C625( C421 C625 ) C421_=_C631( C421 C631 ) \nC421_=_C633( C421 C633 ) C421_=_C640( C421 C640 ) C421_=_C643( C421 C643 ) C421_=_C644( C421 C644 ) C421_=_C645( C421 C645 ) C421_=_C646( C421 C646 ) \nC421_=_C647( C421 C647 ) C421_=_C648( C421 C648 ) C421_=_C652( C421 C652 ) C421_=_C656( C421 C656 ) C421_=_C660( C421 C660 ) C421_=_C664( C421 C664 ) \nC421_=_C667( C421 C667 ) C421_=_C669( C421 C669 ) C421_=_C676( C421 C676 ) C421_=_C678( C421 C678 ) C421_=_C680( C421 C680 ) C421_=_C691( C421 C691 ) \nC421_=_C697( C421 C697 ) C421_=_C698( C421 C698 ) C421_=_C699( C421 C699 ) C421_=_C700( C421 C700 ) C421_=_C701( C421 C701 ) C421_=_C707( C421 C707 ) \nC421_=_C708( C421 C708 ) C421_=_C711( C421 C711 ) C421_=_C712( C421 C712 ) C421_=_C713( C421 C713 ) C421_=_C714( C421 C714 ) C421_=_C725( C421 C725 ) \nC421_=_C742( C421 C742 ) C421_=_C748( C421 C748 ) C421_=_C753( C421 C753 ) C421_=_C754( C421 C754 ) C421_=_C755( C421 C755 ) C421_=_C756( C421 C756 ) \nC421_=_C770( C421 C770 ) C421_=_C771( C421 C771 ) C421_=_C777( C421 C777 ) C421_=_C780( C421 C780 ) C421_=_C782( C421 C782 ) C421_=_C783( C421 C783 ) \nC421_=_C785( C421 C785 ) C421_=_C786( C421 C786 ) C421_=_C788( C421 C788 ) C421_=_C789( C421 C789 ) C421_=_C791( C421 C791 ) C421_=_C796( C421 C796 ) \nC422_=_C423( C422 C423 ) C422_=_C431( C422 C431 ) C422_=_C433( C422 C433 ) C422_=_C446( C422 C446 ) C422_=_C449( C422 C449 ) C422_=_C453( C422 C453 ) \nC422_=_C454( C422 C454 ) C422_=_C476( C422 C476 ) C422_=_C478( C422 C478 ) C422_=_C482( C422 C482 ) C422_=_C483( C422 C483 ) C422_=_C485( C422 C485 ) \nC422_=_C489( C422 C489 ) C422_=_C494( C422 C494 ) C422_=_C497( C422 C497 ) C422_=_C502( C422 C502 ) C422_=_C503( C422 C503 ) C422_=_C504( C422 C504 ) \nC422_=_C516( C422 C516 ) C422_=_C522( C422 C522 ) C422_=_C537( C422 C537 ) C422_=_C538( C422 C538 ) C422_=_C539( C422 C539 ) C422_=_C554( C422 C554 ) \nC422_=_C562( C422 C562 ) C422_=_C563( C422 C563 ) C422_=_C564( C422 C564 ) C422_=_C565( C422 C565 ) C422_=_C568( C422 C568 ) C422_=_C570( C422 C570 ) \nC422_=_C582( C422 C582 ) C422_=_C594( C422 C594 ) C422_=_C611( C422 C611 ) C422_=_C615( C422 C615 ) C422_=_C620( C422 C620 ) C422_=_C623( C422 C623 ) \nC422_=_C625( C422 C625 ) C422_=_C630( C422 C630 ) C422_=_C633( C422 C633 ) C422_=_C638( C422 C638 ) C422_=_C641( C422 C641 ) C422_=_C643( C422 C643 ) \nC422_=_C644( C422 C644 ) C422_=_C645( C422 C645 ) C422_=_C646( C422 C646 ) C422_=_C647( C422 C647 ) C422_=_C648( C422 C648 ) C422_=_C652( C422 C652 ) \nC422_=_C659( C422 C659 ) C422_=_C661( C422 C661 ) C422_=_C664( C422 C664 ) C422_=_C666( C422 C666 ) C422_=_C668( C422 C668 ) C422_=_C669( C422 C669 ) \nC422_=_C678( C422 C678 ) C422_=_C689( C422 C689 ) C422_=_C691( C422 C691 ) C422_=_C693( C422 C693 ) C422_=_C697( C422 C697 ) C422_=_C698( C422 C698 ) \nC422_=_C701( C422 C701 ) C422_=_C705( C422 C705 ) C422_=_C706( C422 C706 ) C422_=_C708( C422 C708 ) C422_=_C711( C422 C711 ) C422_=_C712( C422 C712 ) \nC422_=_C713( C422 C713 ) C422_=_C714( C422 C714 ) C422_=_C718( C422 C718 ) C422_=_C721( C422 C721 ) C422_=_C723( C422 C723 ) C422_=_C724( C422 C724 ) \nC422_=_C725( C422 C725 ) C422_=_C726( C422 C726 ) C422_=_C731( C422 C731 ) C422_=_C739( C422 C739 ) C422_=_C742( C422 C742 ) C422_=_C745( C422 C745 ) \nC422_=_C753( C422 C753 ) C422_=_C754( C422 C754 ) C422_=_C755( C422 C755 ) C422_=_C756( C422 C756 ) C422_=_C765( C422 C765 ) C422_=_C766( C422 C766 ) \nC422_=_C768( C422 C768 ) C422_=_C769( C422 C769 ) C422_=_C770( C422 C770 ) C422_=_C772( C422 C772 ) C422_=_C784( C422 C784 ) C422_=_C786( C422 C786 ) \nC422_=_C787( C422 C787 ) C422_=_C793( C422 C793 ) C422_=_C796( C422 C796 ) C422_=_C797( C422 C797 ) C423_=_C430( C423 C430 ) C423_=_C439( C423 C439 ) \nC423_=_C445( C423 C445 ) C423_=_C446( C423 C446 ) C423_=_C453( C423 C453 ) C423_=_C476( C423 C476 ) C423_=_C490( C423 C490 ) C423_=_C491( C423 C491 ) \nC423_=_C496( C423 C496 ) C423_=_C498( C423 C498 ) C423_=_C508( C423 C508 ) C423_=_C520( C423 C520 ) C423_=_C521( C423 C521 ) C423_=_C522( C423 C522 ) \nC423_=_C523( C423 C523 ) C423_=_C531( C423 C531 ) C423_=_C533( C423 C533 ) C423_=_C534( C423 C534 ) C423_=_C536( C423 C536 ) C423_=_C538( C423 C538 ) \nC423_=_C539( C423 C539 ) C423_=_C549( C423 C549 ) C423_=_C550( C423 C550 ) C423_=_C551( C423 C551 ) C423_=_C553( C423 C553 ) C423_=_C554( C423 C554 ) \nC423_=_C560( C423 C560 ) C423_=_C562( C423 C562 ) C423_=_C563( C423 C563 ) C423_=_C564( C423 C564 ) C423_=_C565( C423 C565 ) C423_=_C571( C423 C571 ) \nC423_=_C573( C423 C573 ) C423_=_C575( C423 C575 ) C423_=_C582( C423 C582 ) C423_=_C583( C423 C583 ) C423_=_C594( C423 C594 ) C423_=_C608( C423 C608 ) \nC423_=_C615( C423 C615 ) C423_=_C617( C423 C617 ) C423_=_C623( C423 C623 ) C423_=_C625( C423 C625 ) C423_=_C628( C423 C628 ) C423_=_C633( C423 C633 ) \nC423_=_C638( C423 C638 ) C423_=_C643( C423 C643 ) C423_=_C644( C423 C644 ) C423_=_C645( C423 C645 ) C423_=_C646( C423 C646 ) C423_=_C647( C423 C647 ) \nC423_=_C648( C423 C648 ) C423_=_C654( C423 C654 ) C423_=_C656( C423 C656 ) C423_=_C659( C423 C659 ) C423_=_C664( C423 C664 ) C423_=_C666( C423 C666 ) \nC423_=_C670( C423 C670 ) C423_=_C676( C423 C676 ) C423_=_C678( C423 C678 ) C423_=_C697( C423 C697 ) C423_=_C698( C423 C698 ) C423_=_C699( C423 C699 ) \nC423_=_C700( C423 C700 ) C423_=_C701( C423 C701 ) C423_=_C702( C423 C702 ) C423_=_C711( C423 C711 ) C423_=_C712( C423 C712 ) C423_=_C713( C423 C713 ) \nC423_=_C714( C423 C714 ) C423_=_C718( C423 C718 ) C423_=_C719( C423 C719 ) C423_=_C723( C423 C723 ) C423_=_C738( C423 C738 ) C423_=_C742( C423 C742 ) \nC423_=_C744( C423 C744 ) C423_=_C748( C423 C748 ) C423_=_C752( C423 C752 ) C423_=_C753( C423 C753 ) C423_=_C754( C423 C754 ) C423_=_C755( C423 C755 ) \nC423_=_C756( C423 C756 ) C423_=_C760( C423 C760 ) C423_=_C764( C423 C764 ) C423_=_C766( C423 C766 ) C423_=_C769( C423 C769 ) C423_=_C780( C423 C780 ) \nC423_=_C782( C423 C782 ) C423_=_C783( C423 C783 ) C423_=_C785( C423 C785 ) C423_=_C786( C423 C786 ) C423_=_C788( C423 C788 ) C423_=_C789( C423 C789 ) \nC423_=_C791( C423 C791 ) C423_=_C793( C423 C793 ) C423_=_C795( C423 C795 ) C423_=_C796( C423 C796 ) C423_=_C797( C423 C797 ) C424_=_C425( C424 C425 ) \nC424_=_C426( C424 C426 ) C424_=_C428( C424 C428 ) C424_=_C429( C424 C429 ) C424_=_C434( C424 C434 ) C424_=_C436( C424 C436 ) C424_=_C439( C424 C439 ) \nC424_=_C440( C424 C440 ) C424_=_C441( C424 C441 ) C424_=_C443( C424 C443 ) C424_=_C474( C424 C474 ) C424_=_C483( C424 C483 ) C424_=_C487( C424 C487 ) \nC424_=_C521( C424 C521 ) C424_=_C537( C424 C537 ) C424_=_C539( C424 C539 ) C424_=_C541( C424 C541 ) C424_=_C543( C424 C543 ) C424_=_C544( C424 C544 ) \nC424_=_C545( C424 C545 ) C424_=_C548( C424 C548 ) C424_=_C550( C424 C550 ) C424_=_C555( C424 C555 ) C424_=_C562( C424 C562 ) C424_=_C566( C424 C566 ) \nC424_=_C567( C424 C567 ) C424_=_C568( C424 C568 ) C424_=_C569( C424 C569 ) C424_=_C570( C424 C570 ) C424_=_C580( C424 C580 ) C424_=_C582( C424 C582 ) \nC424_=_C583( C424 C583 ) C424_=_C584( C424 C584 ) C424_=_C587( C424 C587 ) C424_=_C588( C424 C588 ) C424_=_C612( C424 C612 ) C424_=_C618( C424 C618 ) \nC424_=_C623( C424 C623 ) C424_=_C624( C424 C624 ) C424_=_C633( C424 C633 ) C424_=_C636( C424 C636 ) C424_=_C638( C424 C638 ) C424_=_C639( C424 C639 ) \nC424_=_C644( C424 C644 ) C424_=_C649( C424 C649 ) C424_=_C650( C424 C650 ) C424_=_C651( C424 C651 ) C424_=_C652( C424 C652 ) C424_=_C653( C424 C653 ) \nC424_=_C654( C424 C654 ) C424_=_C656( C424 C656 ) C424_=_C661( C424 C661 ) C424_=_C662( C424 C662 ) C424_=_C663( C424 C663 ) C424_=_C664( C424 C664 ) \nC424_=_C669( C424 C669 ) C424_=_C681( C424 C681 ) C424_=_C683( C424 C683 ) C424_=_C686( C424 C686 ) C424_=_C692( C424 C692 ) C424_=_C693( C424 C693 ) \nC424_=_C695( C424 C695 ) C424_=_C706( C424 C706 ) C424_=_C707( C424 C707 ) C424_=_C708( C424 C708 ) C424_=_C715( C424 C715 ) C424_=_C716( C424 C716 ) \nC424_=_C717( C424 C717 ) C424_=_C718( C424 C718 ) C424_=_C721( C424 C721 ) C424_=_C722( C424 C722 ) C424_=_C745( C424 C745 ) C424_=_C748( C424 C748 ) \nC424_=_C751( C424 C751 ) C424_=_C753( C424 C753 ) C424_=_C757( C424 C757 ) C424_=_C758( C424 C758 ) C424_=_C759( C424 C759 ) C424_=_C763( C424 C763 ) \nC424_=_C765( C424 C765 ) C424_=_C767( C424 C767 ) C424_=_C771( C424 C771 ) C424_=_C773( C424 C773 ) C424_=_C782( C424 C782 ) C424_=_C785( C424 C785 ) \nC424_=_C786( C424 C786 ) C424_=_C787(</w:t>
      </w:r>
    </w:p>
    <w:p>
      <w:pPr>
        <w:pStyle w:val="PreformattedText"/>
        <w:bidi w:val="0"/>
        <w:spacing w:before="0" w:after="0"/>
        <w:jc w:val="left"/>
        <w:rPr/>
      </w:pPr>
      <w:r>
        <w:rPr/>
        <w:t xml:space="preserve"> </w:t>
      </w:r>
      <w:r>
        <w:rPr/>
        <w:t>C424 C787 ) C424_=_C788( C424 C788 ) C424_=_C791( C424 C791 ) C424_=_C792( C424 C792 ) C424_=_C793( C424 C793 ) \nC425_=_C426( C425 C426 ) C425_=_C435( C425 C435 ) C425_=_C442( C425 C442 ) C425_=_C443( C425 C443 ) C425_=_C444( C425 C444 ) C425_=_C445( C425 C445 ) \nC425_=_C446( C425 C446 ) C425_=_C447( C425 C447 ) C425_=_C448( C425 C448 ) C425_=_C470( C425 C470 ) C425_=_C474( C425 C474 ) C425_=_C482( C425 C482 ) \nC425_=_C504( C425 C504 ) C425_=_C506( C425 C506 ) C425_=_C537( C425 C537 ) C425_=_C541( C425 C541 ) C425_=_C548( C425 C548 ) C425_=_C550( C425 C550 ) \nC425_=_C562( C425 C562 ) C425_=_C563( C425 C563 ) C425_=_C566( C425 C566 ) C425_=_C567( C425 C567 ) C425_=_C568( C425 C568 ) C425_=_C569( C425 C569 ) \nC425_=_C570( C425 C570 ) C425_=_C580( C425 C580 ) C425_=_C584( C425 C584 ) C425_=_C588( C425 C588 ) C425_=_C589( C425 C589 ) C425_=_C590( C425 C590 ) \nC425_=_C591( C425 C591 ) C425_=_C592( C425 C592 ) C425_=_C593( C425 C593 ) C425_=_C612( C425 C612 ) C425_=_C624( C425 C624 ) C425_=_C636( C425 C636 ) \nC425_=_C638( C425 C638 ) C425_=_C644( C425 C644 ) C425_=_C645( C425 C645 ) C425_=_C649( C425 C649 ) C425_=_C650( C425 C650 ) C425_=_C651( C425 C651 ) \nC425_=_C652( C425 C652 ) C425_=_C653( C425 C653 ) C425_=_C657( C425 C657 ) C425_=_C665( C425 C665 ) C425_=_C666( C425 C666 ) C425_=_C679( C425 C679 ) \nC425_=_C683( C425 C683 ) C425_=_C686( C425 C686 ) C425_=_C693( C425 C693 ) C425_=_C695( C425 C695 ) C425_=_C696( C425 C696 ) C425_=_C702( C425 C702 ) \nC425_=_C703( C425 C703 ) C425_=_C705( C425 C705 ) C425_=_C706( C425 C706 ) C425_=_C709( C425 C709 ) C425_=_C715( C425 C715 ) C425_=_C716( C425 C716 ) \nC425_=_C721( C425 C721 ) C425_=_C723( C425 C723 ) C425_=_C724( C425 C724 ) C425_=_C725( C425 C725 ) C425_=_C727( C425 C727 ) C425_=_C732( C425 C732 ) \nC425_=_C734( C425 C734 ) C425_=_C740( C425 C740 ) C425_=_C743( C425 C743 ) C425_=_C746( C425 C746 ) C425_=_C748( C425 C748 ) C425_=_C751( C425 C751 ) \nC425_=_C753( C425 C753 ) C425_=_C757( C425 C757 ) C425_=_C758( C425 C758 ) C425_=_C759( C425 C759 ) C425_=_C766( C425 C766 ) C425_=_C767( C425 C767 ) \nC425_=_C768( C425 C768 ) C425_=_C773( C425 C773 ) C425_=_C774( C425 C774 ) C425_=_C776( C425 C776 ) C425_=_C777( C425 C777 ) C425_=_C782( C425 C782 ) \nC425_=_C785( C425 C785 ) C425_=_C787( C425 C787 ) C425_=_C789( C425 C789 ) C425_=_C791( C425 C791 ) C425_=_C792( C425 C792 ) C425_=_C796( C425 C796 ) \nC426_=_C433( C426 C433 ) C426_=_C434( C426 C434 ) C426_=_C435( C426 C435 ) C426_=_C441( C426 C441 ) C426_=_C442( C426 C442 ) C426_=_C449( C426 C449 ) \nC426_=_C450( C426 C450 ) C426_=_C451( C426 C451 ) C426_=_C452( C426 C452 ) C426_=_C453( C426 C453 ) C426_=_C457( C426 C457 ) C426_=_C480( C426 C480 ) \nC426_=_C493( C426 C493 ) C426_=_C494( C426 C494 ) C426_=_C536( C426 C536 ) C426_=_C550( C426 C550 ) C426_=_C556( C426 C556 ) C426_=_C565( C426 C565 ) \nC426_=_C566( C426 C566 ) C426_=_C567( C426 C567 ) C426_=_C568( C426 C568 ) C426_=_C569( C426 C569 ) C426_=_C570( C426 C570 ) C426_=_C572( C426 C572 ) \nC426_=_C573( C426 C573 ) C426_=_C574( C426 C574 ) C426_=_C581( C426 C581 ) C426_=_C590( C426 C590 ) C426_=_C591( C426 C591 ) C426_=_C592( C426 C592 ) \nC426_=_C599( C426 C599 ) C426_=_C603( C426 C603 ) C426_=_C605( C426 C605 ) C426_=_C610( C426 C610 ) C426_=_C611( C426 C611 ) C426_=_C614( C426 C614 ) \nC426_=_C621( C426 C621 ) C426_=_C627( C426 C627 ) C426_=_C632( C426 C632 ) C426_=_C642( C426 C642 ) C426_=_C643( C426 C643 ) C426_=_C644( C426 C644 ) \nC426_=_C648( C426 C648 ) C426_=_C649( C426 C649 ) C426_=_C650( C426 C650 ) C426_=_C651( C426 C651 ) C426_=_C652( C426 C652 ) C426_=_C653( C426 C653 ) \nC426_=_C657( C426 C657 ) C426_=_C659( C426 C659 ) C426_=_C665( C426 C665 ) C426_=_C685( C426 C685 ) C426_=_C687( C426 C687 ) C426_=_C694( C426 C694 ) \nC426_=_C696( C426 C696 ) C426_=_C701( C426 C701 ) C426_=_C702( C426 C702 ) C426_=_C707( C426 C707 ) C426_=_C708( C426 C708 ) C426_=_C715( C426 C715 ) \nC426_=_C716( C426 C716 ) C426_=_C719( C426 C719 ) C426_=_C722( C426 C722 ) C426_=_C723( C426 C723 ) C426_=_C726( C426 C726 ) C426_=_C740( C426 C740 ) \nC426_=_C750( C426 C750 ) C426_=_C751( C426 C751 ) C426_=_C753( C426 C753 ) C426_=_C755( C426 C755 ) C426_=_C757( C426 C757 ) C426_=_C758( C426 C758 ) \nC426_=_C759( C426 C759 ) C426_=_C761( C426 C761 ) C426_=_C766( C426 C766 ) C426_=_C768( C426 C768 ) C426_=_C769( C426 C769 ) C426_=_C770( C426 C770 ) \nC426_=_C782( C426 C782 ) C426_=_C785( C426 C785 ) C426_=_C788( C426 C788 ) C426_=_C790( C426 C790 ) C428_=_C429( C428 C429 ) C428_=_C430( C428 C430 ) \nC428_=_C431( C428 C431 ) C428_=_C432( C428 C432 ) C428_=_C433( C428 C433 ) C428_=_C434( C428 C434 ) C428_=_C439( C428 C439 ) C428_=_C440( C428 C440 ) \nC428_=_C441( C428 C441 ) C428_=_C443( C428 C443 ) C428_=_C470( C428 C470 ) C428_=_C474( C428 C474 ) C428_=_C518( C428 C518 ) C428_=_C539( C428 C539 ) \nC428_=_C541( C428 C541 ) C428_=_C543( C428 C543 ) C428_=_C544( C428 C544 ) C428_=_C545( C428 C545 ) C428_=_C555( C428 C555 ) C428_=_C566( C428 C566 ) \nC428_=_C567( C428 C567 ) C428_=_C568( C428 C568 ) C428_=_C571( C428 C571 ) C428_=_C572( C428 C572 ) C428_=_C573( C428 C573 ) C428_=_C574( C428 C574 ) \nC428_=_C575( C428 C575 ) C428_=_C576( C428 C576 ) C428_=_C577( C428 C577 ) C428_=_C578( C428 C578 ) C428_=_C579( C428 C579 ) C428_=_C580( C428 C580 ) \nC428_=_C581( C428 C581 ) C428_=_C582( C428 C582 ) C428_=_C587( C428 C587 ) C428_=_C588( C428 C588 ) C428_=_C595( C428 C595 ) C428_=_C598( C428 C598 ) \nC428_=_C618( C428 C618 ) C428_=_C622( C428 C622 ) C428_=_C623( C428 C623 ) C428_=_C625( C428 C625 ) C428_=_C633( C428 C633 ) C428_=_C646( C428 C646 ) \nC428_=_C649( C428 C649 ) C428_=_C650( C428 C650 ) C428_=_C652( C428 C652 ) C428_=_C654( C428 C654 ) C428_=_C655( C428 C655 ) C428_=_C656( C428 C656 ) \nC428_=_C661( C428 C661 ) C428_=_C662( C428 C662 ) C428_=_C663( C428 C663 ) C428_=_C664( C428 C664 ) C428_=_C665( C428 C665 ) C428_=_C669( C428 C669 ) \nC428_=_C675( C428 C675 ) C428_=_C679( C428 C679 ) C428_=_C683( C428 C683 ) C428_=_C685( C428 C685 ) C428_=_C701( C428 C701 ) C428_=_C703( C428 C703 ) \nC428_=_C707( C428 C707 ) C428_=_C711( C428 C711 ) C428_=_C712( C428 C712 ) C428_=_C715( C428 C715 ) C428_=_C716( C428 C716 ) C428_=_C717( C428 C717 ) \nC428_=_C718( C428 C718 ) C428_=_C719( C428 C719 ) C428_=_C721( C428 C721 ) C428_=_C722( C428 C722 ) C428_=_C723( C428 C723 ) C428_=_C727( C428 C727 ) \nC428_=_C731( C428 C731 ) C428_=_C739( C428 C739 ) C428_=_C741( C428 C741 ) C428_=_C743( C428 C743 ) C428_=_C745( C428 C745 ) C428_=_C746( C428 C746 ) \nC428_=_C757( C428 C757 ) C428_=_C760( C428 C760 ) C428_=_C761( C428 C761 ) C428_=_C762( C428 C762 ) C428_=_C763( C428 C763 ) C428_=_C765( C428 C765 ) \nC428_=_C768( C428 C768 ) C428_=_C772( C428 C772 ) C428_=_C785( C428 C785 ) C428_=_C786( C428 C786 ) C428_=_C787( C428 C787 ) C428_=_C788( C428 C788 ) \nC428_=_C793( C428 C793 ) C428_=_C796( C428 C796 ) C429_=_C430( C429 C430 ) C429_=_C431( C429 C431 ) C429_=_C432( C429 C432 ) C429_=_C433( C429 C433 ) \nC429_=_C434( C429 C434 ) C429_=_C436( C429 C436 ) C429_=_C439( C429 C439 ) C429_=_C443( C429 C443 ) C429_=_C458( C429 C458 ) C429_=_C459( C429 C459 ) \nC429_=_C472( C429 C472 ) C429_=_C475( C429 C475 ) C429_=_C480( C429 C480 ) C429_=_C483( C429 C483 ) C429_=_C487( C429 C487 ) C429_=_C491( C429 C491 ) \nC429_=_C508( C429 C508 ) C429_=_C509( C429 C509 ) C429_=_C512( C429 C512 ) C429_=_C520( C429 C520 ) C429_=_C521( C429 C521 ) C429_=_C522( C429 C522 ) \nC429_=_C523( C429 C523 ) C429_=_C537( C429 C537 ) C429_=_C550( C429 C550 ) C429_=_C558( C429 C558 ) C429_=_C566( C429 C566 ) C429_=_C571( C429 C571 ) \nC429_=_C572( C429 C572 ) C429_=_C573( C429 C573 ) C429_=_C574( C429 C574 ) C429_=_C575( C429 C575 ) C429_=_C576( C429 C576 ) C429_=_C577( C429 C577 ) \nC429_=_C578( C429 C578 ) C429_=_C579( C429 C579 ) C429_=_C580( C429 C580 ) C429_=_C581( C429 C581 ) C429_=_C583( C429 C583 ) C429_=_C585( C429 C585 ) \nC429_=_C586( C429 C586 ) C429_=_C592( C429 C592 ) C429_=_C593( C429 C593 ) C429_=_C598( C429 C598 ) C429_=_C603( C429 C603 ) C429_=_C608( C429 C608 ) \nC429_=_C613( C429 C613 ) C429_=_C618( C429 C618 ) C429_=_C624( C429 C624 ) C429_=_C626( C429 C626 ) C429_=_C627( C429 C627 ) C429_=_C635( C429 C635 ) \nC429_=_C639( C429 C639 ) C429_=_C649( C429 C649 ) C429_=_C651( C429 C651 ) C429_=_C654( C429 C654 ) C429_=_C655( C429 C655 ) C429_=_C661( C429 C661 ) \nC429_=_C664( C429 C664 ) C429_=_C665( C429 C665 ) C429_=_C670( C429 C670 ) C429_=_C676( C429 C676 ) C429_=_C678( C429 C678 ) C429_=_C680( C429 C680 ) \nC429_=_C681( C429 C681 ) C429_=_C682( C429 C682 ) C429_=_C686( C429 C686 ) C429_=_C690( C429 C690 ) C429_=_C692( C429 C692 ) C429_=_C696( C429 C696 ) \nC429_=_C697( C429 C697 ) C429_=_C698( C429 C698 ) C429_=_C699( C429 C699 ) C429_=_C702( C429 C702 ) C429_=_C703( C429 C703 ) C429_=_C704( C429 C704 ) \nC429_=_C706( C429 C706 ) C429_=_C708( C429 C708 ) C429_=_C709( C429 C709 ) C429_=_C715( C429 C715 ) C429_=_C716( C429 C716 ) C429_=_C717( C429 C717 ) \nC429_=_C718( C429 C718 ) C429_=_C719( C429 C719 ) C429_=_C723( C429 C723 ) C429_=_C724( C429 C724 ) C429_=_C727( C429 C727 ) C429_=_C744( C429 C744 ) \nC429_=_C746( C429 C746 ) C429_=_C752( C429 C752 ) C429_=_C753( C429 C753 ) C429_=_C754( C429 C754 ) C429_=_C755( C429 C755 ) C429_=_C756( C429 C756 ) \nC429_=_C758( C429 C758 ) C429_=_C760( C429 C760 ) C429_=_C761( C429 C761 ) C429_=_C762( C429 C762 ) C429_=_C771( C429 C771 ) C429_=_C776( C429 C776 ) \nC429_=_C777( C429 C777 ) C429_=_C778( C429 C778 ) C429_=_C783( C429 C783 ) C429_=_C785( C429 C785 ) C429_=_C786( C429 C786 ) C429_=_C787( C429 C787 ) \nC429_=_C791( C429 C791 ) C429_=_C793( C429 C793 ) C429_=_C795( C429 C795 ) C430_=_C431( C430 C431 ) C430_=_C432( C430 C432 ) C430_=_C433( C430 C433 ) \nC430_=_C434( C430 C434 ) C430_=_C439( C430 C439 ) C430_=_C443( C430 C443 ) C430_=_C448( C430 C448 ) C430_=_C453( C430 C453 ) C430_=_C457( C430 C457 ) \nC430_=_C469( C430 C469 ) C430_=_C474( C430 C474 ) C430_=_C481(</w:t>
      </w:r>
    </w:p>
    <w:p>
      <w:pPr>
        <w:pStyle w:val="PreformattedText"/>
        <w:bidi w:val="0"/>
        <w:spacing w:before="0" w:after="0"/>
        <w:jc w:val="left"/>
        <w:rPr/>
      </w:pPr>
      <w:r>
        <w:rPr/>
        <w:t xml:space="preserve"> </w:t>
      </w:r>
      <w:r>
        <w:rPr/>
        <w:t>C430 C481 ) C430_=_C482( C430 C482 ) C430_=_C490( C430 C490 ) C430_=_C496( C430 C496 ) \nC430_=_C508( C430 C508 ) C430_=_C513( C430 C513 ) C430_=_C517( C430 C517 ) C430_=_C521( C430 C521 ) C430_=_C522( C430 C522 ) C430_=_C524( C430 C524 ) \nC430_=_C531( C430 C531 ) C430_=_C533( C430 C533 ) C430_=_C534( C430 C534 ) C430_=_C543( C430 C543 ) C430_=_C549( C430 C549 ) C430_=_C550( C430 C550 ) \nC430_=_C551( C430 C551 ) C430_=_C553( C430 C553 ) C430_=_C556( C430 C556 ) C430_=_C564( C430 C564 ) C430_=_C566( C430 C566 ) C430_=_C571( C430 C571 ) \nC430_=_C572( C430 C572 ) C430_=_C573( C430 C573 ) C430_=_C574( C430 C574 ) C430_=_C575( C430 C575 ) C430_=_C576( C430 C576 ) C430_=_C577( C430 C577 ) \nC430_=_C578( C430 C578 ) C430_=_C579( C430 C579 ) C430_=_C580( C430 C580 ) C430_=_C581( C430 C581 ) C430_=_C583( C430 C583 ) C430_=_C590( C430 C590 ) \nC430_=_C592( C430 C592 ) C430_=_C593( C430 C593 ) C430_=_C594( C430 C594 ) C430_=_C605( C430 C605 ) C430_=_C608( C430 C608 ) C430_=_C622( C430 C622 ) \nC430_=_C623( C430 C623 ) C430_=_C627( C430 C627 ) C430_=_C631( C430 C631 ) C430_=_C633( C430 C633 ) C430_=_C638( C430 C638 ) C430_=_C639( C430 C639 ) \nC430_=_C642( C430 C642 ) C430_=_C643( C430 C643 ) C430_=_C649( C430 C649 ) C430_=_C654( C430 C654 ) C430_=_C655( C430 C655 ) C430_=_C661( C430 C661 ) \nC430_=_C667( C430 C667 ) C430_=_C674( C430 C674 ) C430_=_C676( C430 C676 ) C430_=_C682( C430 C682 ) C430_=_C683( C430 C683 ) C430_=_C692( C430 C692 ) \nC430_=_C697( C430 C697 ) C430_=_C698( C430 C698 ) C430_=_C699( C430 C699 ) C430_=_C700( C430 C700 ) C430_=_C703( C430 C703 ) C430_=_C708( C430 C708 ) \nC430_=_C712( C430 C712 ) C430_=_C713( C430 C713 ) C430_=_C715( C430 C715 ) C430_=_C716( C430 C716 ) C430_=_C717( C430 C717 ) C430_=_C718( C430 C718 ) \nC430_=_C719( C430 C719 ) C430_=_C726( C430 C726 ) C430_=_C731( C430 C731 ) C430_=_C738( C430 C738 ) C430_=_C746( C430 C746 ) C430_=_C748( C430 C748 ) \nC430_=_C749( C430 C749 ) C430_=_C752( C430 C752 ) C430_=_C754( C430 C754 ) C430_=_C755( C430 C755 ) C430_=_C759( C430 C759 ) C430_=_C760( C430 C760 ) \nC430_=_C761( C430 C761 ) C430_=_C762( C430 C762 ) C430_=_C765( C430 C765 ) C430_=_C767( C430 C767 ) C430_=_C772( C430 C772 ) C430_=_C774( C430 C774 ) \nC430_=_C780( C430 C780 ) C430_=_C782( C430 C782 ) C430_=_C783( C430 C783 ) C430_=_C785( C430 C785 ) C430_=_C787( C430 C787 ) C430_=_C788( C430 C788 ) \nC430_=_C789( C430 C789 ) C430_=_C791( C430 C791 ) C430_=_C796( C430 C796 ) C431_=_C432( C431 C432 ) C431_=_C433( C431 C433 ) C431_=_C434( C431 C434 ) \nC431_=_C435( C431 C435 ) C431_=_C443( C431 C443 ) C431_=_C454( C431 C454 ) C431_=_C457( C431 C457 ) C431_=_C474( C431 C474 ) C431_=_C478( C431 C478 ) \nC431_=_C481( C431 C481 ) C431_=_C482( C431 C482 ) C431_=_C485( C431 C485 ) C431_=_C502( C431 C502 ) C431_=_C503( C431 C503 ) C431_=_C504( C431 C504 ) \nC431_=_C537( C431 C537 ) C431_=_C538( C431 C538 ) C431_=_C543( C431 C543 ) C431_=_C546( C431 C546 ) C431_=_C548( C431 C548 ) C431_=_C549( C431 C549 ) \nC431_=_C551( C431 C551 ) C431_=_C553( C431 C553 ) C431_=_C566( C431 C566 ) C431_=_C571( C431 C571 ) C431_=_C572( C431 C572 ) C431_=_C573( C431 C573 ) \nC431_=_C574( C431 C574 ) C431_=_C575( C431 C575 ) C431_=_C576( C431 C576 ) C431_=_C577( C431 C577 ) C431_=_C578( C431 C578 ) C431_=_C579( C431 C579 ) \nC431_=_C580( C431 C580 ) C431_=_C581( C431 C581 ) C431_=_C590( C431 C590 ) C431_=_C593( C431 C593 ) C431_=_C611( C431 C611 ) C431_=_C613( C431 C613 ) \nC431_=_C614( C431 C614 ) C431_=_C619( C431 C619 ) C431_=_C630( C431 C630 ) C431_=_C638( C431 C638 ) C431_=_C639( C431 C639 ) C431_=_C640( C431 C640 ) \nC431_=_C643( C431 C643 ) C431_=_C649( C431 C649 ) C431_=_C652( C431 C652 ) C431_=_C654( C431 C654 ) C431_=_C655( C431 C655 ) C431_=_C661( C431 C661 ) \nC431_=_C666( C431 C666 ) C431_=_C667( C431 C667 ) C431_=_C668( C431 C668 ) C431_=_C669( C431 C669 ) C431_=_C682( C431 C682 ) C431_=_C683( C431 C683 ) \nC431_=_C686( C431 C686 ) C431_=_C691( C431 C691 ) C431_=_C693( C431 C693 ) C431_=_C695( C431 C695 ) C431_=_C703( C431 C703 ) C431_=_C705( C431 C705 ) \nC431_=_C712( C431 C712 ) C431_=_C715( C431 C715 ) C431_=_C716( C431 C716 ) C431_=_C717( C431 C717 ) C431_=_C718( C431 C718 ) C431_=_C719( C431 C719 ) \nC431_=_C721( C431 C721 ) C431_=_C726( C431 C726 ) C431_=_C727( C431 C727 ) C431_=_C739( C431 C739 ) C431_=_C740( C431 C740 ) C431_=_C745( C431 C745 ) \nC431_=_C746( C431 C746 ) C431_=_C749( C431 C749 ) C431_=_C751( C431 C751 ) C431_=_C752( C431 C752 ) C431_=_C760( C431 C760 ) C431_=_C761( C431 C761 ) \nC431_=_C762( C431 C762 ) C431_=_C765( C431 C765 ) C431_=_C767( C431 C767 ) C431_=_C772( C431 C772 ) C431_=_C773( C431 C773 ) C431_=_C782( C431 C782 ) \nC431_=_C783( C431 C783 ) C431_=_C784( C431 C784 ) C431_=_C787( C431 C787 ) C431_=_C788( C431 C788 ) C431_=_C797( C431 C797 ) C432_=_C433( C432 C433 ) \nC432_=_C434( C432 C434 ) C432_=_C435( C432 C435 ) C432_=_C454( C432 C454 ) C432_=_C475( C432 C475 ) C432_=_C483( C432 C483 ) C432_=_C484( C432 C484 ) \nC432_=_C485( C432 C485 ) C432_=_C486( C432 C486 ) C432_=_C534( C432 C534 ) C432_=_C538( C432 C538 ) C432_=_C539( C432 C539 ) C432_=_C543( C432 C543 ) \nC432_=_C544( C432 C544 ) C432_=_C548( C432 C548 ) C432_=_C551( C432 C551 ) C432_=_C558( C432 C558 ) C432_=_C566( C432 C566 ) C432_=_C571( C432 C571 ) \nC432_=_C572( C432 C572 ) C432_=_C573( C432 C573 ) C432_=_C574( C432 C574 ) C432_=_C575( C432 C575 ) C432_=_C576( C432 C576 ) C432_=_C577( C432 C577 ) \nC432_=_C578( C432 C578 ) C432_=_C579( C432 C579 ) C432_=_C580( C432 C580 ) C432_=_C581( C432 C581 ) C432_=_C589( C432 C589 ) C432_=_C591( C432 C591 ) \nC432_=_C613( C432 C613 ) C432_=_C614( C432 C614 ) C432_=_C619( C432 C619 ) C432_=_C627( C432 C627 ) C432_=_C649( C432 C649 ) C432_=_C654( C432 C654 ) \nC432_=_C655( C432 C655 ) C432_=_C662( C432 C662 ) C432_=_C666( C432 C666 ) C432_=_C667( C432 C667 ) C432_=_C668( C432 C668 ) C432_=_C674( C432 C674 ) \nC432_=_C677( C432 C677 ) C432_=_C680( C432 C680 ) C432_=_C682( C432 C682 ) C432_=_C685( C432 C685 ) C432_=_C686( C432 C686 ) C432_=_C692( C432 C692 ) \nC432_=_C702( C432 C702 ) C432_=_C703( C432 C703 ) C432_=_C704( C432 C704 ) C432_=_C712( C432 C712 ) C432_=_C715( C432 C715 ) C432_=_C716( C432 C716 ) \nC432_=_C717( C432 C717 ) C432_=_C718( C432 C718 ) C432_=_C719( C432 C719 ) C432_=_C724( C432 C724 ) C432_=_C727( C432 C727 ) C432_=_C732( C432 C732 ) \nC432_=_C738( C432 C738 ) C432_=_C744( C432 C744 ) C432_=_C745( C432 C745 ) C432_=_C746( C432 C746 ) C432_=_C748( C432 C748 ) C432_=_C750( C432 C750 ) \nC432_=_C752( C432 C752 ) C432_=_C755( C432 C755 ) C432_=_C756( C432 C756 ) C432_=_C760( C432 C760 ) C432_=_C761( C432 C761 ) C432_=_C762( C432 C762 ) \nC432_=_C763( C432 C763 ) C432_=_C764( C432 C764 ) C432_=_C765( C432 C765 ) C432_=_C768( C432 C768 ) C432_=_C772( C432 C772 ) C432_=_C773( C432 C773 ) \nC432_=_C774( C432 C774 ) C432_=_C778( C432 C778 ) C432_=_C782( C432 C782 ) C432_=_C784( C432 C784 ) C432_=_C787( C432 C787 ) C432_=_C789( C432 C789 ) \nC432_=_C795( C432 C795 ) C432_=_C797( C432 C797 ) C433_=_C434( C433 C434 ) C433_=_C439( C433 C439 ) C433_=_C445( C433 C445 ) C433_=_C448( C433 C448 ) \nC433_=_C449( C433 C449 ) C433_=_C457( C433 C457 ) C433_=_C482( C433 C482 ) C433_=_C484( C433 C484 ) C433_=_C489( C433 C489 ) C433_=_C497( C433 C497 ) \nC433_=_C517( C433 C517 ) C433_=_C518( C433 C518 ) C433_=_C566( C433 C566 ) C433_=_C571( C433 C571 ) C433_=_C572( C433 C572 ) C433_=_C573( C433 C573 ) \nC433_=_C574( C433 C574 ) C433_=_C575( C433 C575 ) C433_=_C576( C433 C576 ) C433_=_C577( C433 C577 ) C433_=_C578( C433 C578 ) C433_=_C579( C433 C579 ) \nC433_=_C580( C433 C580 ) C433_=_C581( C433 C581 ) C433_=_C583( C433 C583 ) C433_=_C590( C433 C590 ) C433_=_C591( C433 C591 ) C433_=_C595( C433 C595 ) \nC433_=_C599( C433 C599 ) C433_=_C600( C433 C600 ) C433_=_C608( C433 C608 ) C433_=_C611( C433 C611 ) C433_=_C615( C433 C615 ) C433_=_C623( C433 C623 ) \nC433_=_C625( C433 C625 ) C433_=_C626( C433 C626 ) C433_=_C630( C433 C630 ) C433_=_C632( C433 C632 ) C433_=_C633( C433 C633 ) C433_=_C648( C433 C648 ) \nC433_=_C649( C433 C649 ) C433_=_C652( C433 C652 ) C433_=_C653( C433 C653 ) C433_=_C654( C433 C654 ) C433_=_C655( C433 C655 ) C433_=_C657( C433 C657 ) \nC433_=_C660( C433 C660 ) C433_=_C668( C433 C668 ) C433_=_C670( C433 C670 ) C433_=_C681( C433 C681 ) C433_=_C682( C433 C682 ) C433_=_C685( C433 C685 ) \nC433_=_C686( C433 C686 ) C433_=_C687( C433 C687 ) C433_=_C689( C433 C689 ) C433_=_C702( C433 C702 ) C433_=_C703( C433 C703 ) C433_=_C704( C433 C704 ) \nC433_=_C706( C433 C706 ) C433_=_C713( C433 C713 ) C433_=_C715( C433 C715 ) C433_=_C716( C433 C716 ) C433_=_C717( C433 C717 ) C433_=_C718( C433 C718 ) \nC433_=_C719( C433 C719 ) C433_=_C723( C433 C723 ) C433_=_C725( C433 C725 ) C433_=_C726( C433 C726 ) C433_=_C732( C433 C732 ) C433_=_C739( C433 C739 ) \nC433_=_C743( C433 C743 ) C433_=_C746( C433 C746 ) C433_=_C750( C433 C750 ) C433_=_C752( C433 C752 ) C433_=_C756( C433 C756 ) C433_=_C757( C433 C757 ) \nC433_=_C760( C433 C760 ) C433_=_C761( C433 C761 ) C433_=_C762( C433 C762 ) C433_=_C764( C433 C764 ) C433_=_C767( C433 C767 ) C433_=_C768( C433 C768 ) \nC433_=_C770( C433 C770 ) C433_=_C778( C433 C778 ) C433_=_C784( C433 C784 ) C433_=_C785( C433 C785 ) C433_=_C786( C433 C786 ) C433_=_C787( C433 C787 ) \nC433_=_C790( C433 C790 ) C433_=_C793( C433 C793 ) C433_=_C796( C433 C796 ) C434_=_C437( C434 C437 ) C434_=_C440( C434 C440 ) C434_=_C443( C434 C443 ) \nC434_=_C451( C434 C451 ) C434_=_C478( C434 C478 ) C434_=_C493( C434 C493 ) C434_=_C494( C434 C494 ) C434_=_C513( C434 C513 ) C434_=_C526( C434 C526 ) \nC434_=_C533( C434 C533 ) C434_=_C536( C434 C536 ) C434_=_C539( C434 C539 ) C434_=_C544( C434 C544 ) C434_=_C548( C434 C548 ) C434_=_C565( C434 C565 ) \nC434_=_C566( C434 C566 ) C434_=_C569( C434 C569 ) C434_=_C571( C434 C571 ) C434_=_C572( C434 C572 ) C434_=_C573( C434 C573 ) C434_=_C574( C434 C574 ) \nC434_=_C575( C434 C575 ) C434_=_C576( C434 C576 ) C434_=_C577( C434 C577 ) C434_=_C578(</w:t>
      </w:r>
    </w:p>
    <w:p>
      <w:pPr>
        <w:pStyle w:val="PreformattedText"/>
        <w:bidi w:val="0"/>
        <w:spacing w:before="0" w:after="0"/>
        <w:jc w:val="left"/>
        <w:rPr/>
      </w:pPr>
      <w:r>
        <w:rPr/>
        <w:t xml:space="preserve"> </w:t>
      </w:r>
      <w:r>
        <w:rPr/>
        <w:t>C434 C578 ) C434_=_C579( C434 C579 ) C434_=_C580( C434 C580 ) \nC434_=_C581( C434 C581 ) C434_=_C591( C434 C591 ) C434_=_C599( C434 C599 ) C434_=_C600( C434 C600 ) C434_=_C603( C434 C603 ) C434_=_C604( C434 C604 ) \nC434_=_C605( C434 C605 ) C434_=_C611( C434 C611 ) C434_=_C618( C434 C618 ) C434_=_C619( C434 C619 ) C434_=_C622( C434 C622 ) C434_=_C623( C434 C623 ) \nC434_=_C624( C434 C624 ) C434_=_C627( C434 C627 ) C434_=_C633( C434 C633 ) C434_=_C635( C434 C635 ) C434_=_C636( C434 C636 ) C434_=_C642( C434 C642 ) \nC434_=_C649( C434 C649 ) C434_=_C650( C434 C650 ) C434_=_C653( C434 C653 ) C434_=_C654( C434 C654 ) C434_=_C655( C434 C655 ) C434_=_C659( C434 C659 ) \nC434_=_C660( C434 C660 ) C434_=_C663( C434 C663 ) C434_=_C664( C434 C664 ) C434_=_C667( C434 C667 ) C434_=_C669( C434 C669 ) C434_=_C680( C434 C680 ) \nC434_=_C685( C434 C685 ) C434_=_C687( C434 C687 ) C434_=_C694( C434 C694 ) C434_=_C696( C434 C696 ) C434_=_C699( C434 C699 ) C434_=_C701( C434 C701 ) \nC434_=_C703( C434 C703 ) C434_=_C707( C434 C707 ) C434_=_C712( C434 C712 ) C434_=_C714( C434 C714 ) C434_=_C715( C434 C715 ) C434_=_C716( C434 C716 ) \nC434_=_C717( C434 C717 ) C434_=_C718( C434 C718 ) C434_=_C719( C434 C719 ) C434_=_C723( C434 C723 ) C434_=_C731( C434 C731 ) C434_=_C738( C434 C738 ) \nC434_=_C740( C434 C740 ) C434_=_C745( C434 C745 ) C434_=_C746( C434 C746 ) C434_=_C755( C434 C755 ) C434_=_C760( C434 C760 ) C434_=_C761( C434 C761 ) \nC434_=_C762( C434 C762 ) C434_=_C766( C434 C766 ) C434_=_C768( C434 C768 ) C434_=_C771( C434 C771 ) C434_=_C776( C434 C776 ) C434_=_C777( C434 C777 ) \nC434_=_C786( C434 C786 ) C434_=_C787( C434 C787 ) C434_=_C788( C434 C788 ) C434_=_C790( C434 C790 ) C435_=_C436( C435 C436 ) C435_=_C437( C435 C437 ) \nC435_=_C438( C435 C438 ) C435_=_C441( C435 C441 ) C435_=_C442( C435 C442 ) C435_=_C443( C435 C443 ) C435_=_C444( C435 C444 ) C435_=_C445( C435 C445 ) \nC435_=_C446( C435 C446 ) C435_=_C447( C435 C447 ) C435_=_C448( C435 C448 ) C435_=_C480( C435 C480 ) C435_=_C503( C435 C503 ) C435_=_C517( C435 C517 ) \nC435_=_C529( C435 C529 ) C435_=_C543( C435 C543 ) C435_=_C548( C435 C548 ) C435_=_C551( C435 C551 ) C435_=_C555( C435 C555 ) C435_=_C562( C435 C562 ) \nC435_=_C563( C435 C563 ) C435_=_C565( C435 C565 ) C435_=_C571( C435 C571 ) C435_=_C577( C435 C577 ) C435_=_C581( C435 C581 ) C435_=_C582( C435 C582 ) \nC435_=_C583( C435 C583 ) C435_=_C584( C435 C584 ) C435_=_C585( C435 C585 ) C435_=_C586( C435 C586 ) C435_=_C589( C435 C589 ) C435_=_C590( C435 C590 ) \nC435_=_C591( C435 C591 ) C435_=_C598( C435 C598 ) C435_=_C610( C435 C610 ) C435_=_C613( C435 C613 ) C435_=_C614( C435 C614 ) C435_=_C621( C435 C621 ) \nC435_=_C638( C435 C638 ) C435_=_C642( C435 C642 ) C435_=_C643( C435 C643 ) C435_=_C645( C435 C645 ) C435_=_C650( C435 C650 ) C435_=_C656( C435 C656 ) \nC435_=_C657( C435 C657 ) C435_=_C659( C435 C659 ) C435_=_C660( C435 C660 ) C435_=_C661( C435 C661 ) C435_=_C663( C435 C663 ) C435_=_C665( C435 C665 ) \nC435_=_C666( C435 C666 ) C435_=_C667( C435 C667 ) C435_=_C668( C435 C668 ) C435_=_C676( C435 C676 ) C435_=_C686( C435 C686 ) C435_=_C694( C435 C694 ) \nC435_=_C702( C435 C702 ) C435_=_C703( C435 C703 ) C435_=_C707( C435 C707 ) C435_=_C708( C435 C708 ) C435_=_C709( C435 C709 ) C435_=_C711( C435 C711 ) \nC435_=_C713( C435 C713 ) C435_=_C717( C435 C717 ) C435_=_C719( C435 C719 ) C435_=_C721( C435 C721 ) C435_=_C723( C435 C723 ) C435_=_C724( C435 C724 ) \nC435_=_C725( C435 C725 ) C435_=_C727( C435 C727 ) C435_=_C728( C435 C728 ) C435_=_C745( C435 C745 ) C435_=_C752( C435 C752 ) C435_=_C753( C435 C753 ) \nC435_=_C754( C435 C754 ) C435_=_C761( C435 C761 ) C435_=_C763( C435 C763 ) C435_=_C764( C435 C764 ) C435_=_C766( C435 C766 ) C435_=_C767( C435 C767 ) \nC435_=_C768( C435 C768 ) C435_=_C773( C435 C773 ) C435_=_C777( C435 C777 ) C435_=_C782( C435 C782 ) C435_=_C788( C435 C788 ) C435_=_C789( C435 C789 ) \nC435_=_C790( C435 C790 ) C435_=_C795( C435 C795 ) C436_=_C437( C436 C437 ) C436_=_C438( C436 C438 ) C436_=_C440( C436 C440 ) C436_=_C452( C436 C452 ) \nC436_=_C469( C436 C469 ) C436_=_C471( C436 C471 ) C436_=_C481( C436 C481 ) C436_=_C483( C436 C483 ) C436_=_C484( C436 C484 ) C436_=_C487( C436 C487 ) \nC436_=_C489( C436 C489 ) C436_=_C496( C436 C496 ) C436_=_C499( C436 C499 ) C436_=_C512( C436 C512 ) C436_=_C518( C436 C518 ) C436_=_C521( C436 C521 ) \nC436_=_C529( C436 C529 ) C436_=_C533( C436 C533 ) C436_=_C534( C436 C534 ) C436_=_C535( C436 C535 ) C436_=_C540( C436 C540 ) C436_=_C549( C436 C549 ) \nC436_=_C554( C436 C554 ) C436_=_C556( C436 C556 ) C436_=_C560( C436 C560 ) C436_=_C562( C436 C562 ) C436_=_C564( C436 C564 ) C436_=_C571( C436 C571 ) \nC436_=_C578( C436 C578 ) C436_=_C580( C436 C580 ) C436_=_C582( C436 C582 ) C436_=_C583( C436 C583 ) C436_=_C584( C436 C584 ) C436_=_C585( C436 C585 ) \nC436_=_C586( C436 C586 ) C436_=_C587( C436 C587 ) C436_=_C594( C436 C594 ) C436_=_C609( C436 C609 ) C436_=_C613( C436 C613 ) C436_=_C616( C436 C616 ) \nC436_=_C618( C436 C618 ) C436_=_C621( C436 C621 ) C436_=_C622( C436 C622 ) C436_=_C623( C436 C623 ) C436_=_C624( C436 C624 ) C436_=_C632( C436 C632 ) \nC436_=_C636( C436 C636 ) C436_=_C639( C436 C639 ) C436_=_C640( C436 C640 ) C436_=_C641( C436 C641 ) C436_=_C645( C436 C645 ) C436_=_C646( C436 C646 ) \nC436_=_C648( C436 C648 ) C436_=_C656( C436 C656 ) C436_=_C657( C436 C657 ) C436_=_C659( C436 C659 ) C436_=_C660( C436 C660 ) C436_=_C671( C436 C671 ) \nC436_=_C677( C436 C677 ) C436_=_C681( C436 C681 ) C436_=_C682( C436 C682 ) C436_=_C686( C436 C686 ) C436_=_C690( C436 C690 ) C436_=_C691( C436 C691 ) \nC436_=_C692( C436 C692 ) C436_=_C693( C436 C693 ) C436_=_C694( C436 C694 ) C436_=_C697( C436 C697 ) C436_=_C699( C436 C699 ) C436_=_C700( C436 C700 ) \nC436_=_C708( C436 C708 ) C436_=_C714( C436 C714 ) C436_=_C715( C436 C715 ) C436_=_C717( C436 C717 ) C436_=_C721( C436 C721 ) C436_=_C722( C436 C722 ) \nC436_=_C728( C436 C728 ) C436_=_C731( C436 C731 ) C436_=_C739( C436 C739 ) C436_=_C744( C436 C744 ) C436_=_C748( C436 C748 ) C436_=_C754( C436 C754 ) \nC436_=_C757( C436 C757 ) C436_=_C758( C436 C758 ) C436_=_C763( C436 C763 ) C436_=_C764( C436 C764 ) C436_=_C771( C436 C771 ) C436_=_C772( C436 C772 ) \nC436_=_C775( C436 C775 ) C436_=_C776( C436 C776 ) C436_=_C777( C436 C777 ) C436_=_C780( C436 C780 ) C436_=_C789( C436 C789 ) C436_=_C793( C436 C793 ) \nC436_=_C796( C436 C796 ) C437_=_C438( C437 C438 ) C437_=_C446( C437 C446 ) C437_=_C451( C437 C451 ) C437_=_C459( C437 C459 ) C437_=_C461( C437 C461 ) \nC437_=_C480( C437 C480 ) C437_=_C493( C437 C493 ) C437_=_C508( C437 C508 ) C437_=_C509( C437 C509 ) C437_=_C513( C437 C513 ) C437_=_C531( C437 C531 ) \nC437_=_C535( C437 C535 ) C437_=_C538( C437 C538 ) C437_=_C539( C437 C539 ) C437_=_C540( C437 C540 ) C437_=_C542( C437 C542 ) C437_=_C546( C437 C546 ) \nC437_=_C547( C437 C547 ) C437_=_C554( C437 C554 ) C437_=_C558( C437 C558 ) C437_=_C560( C437 C560 ) C437_=_C562( C437 C562 ) C437_=_C567( C437 C567 ) \nC437_=_C569( C437 C569 ) C437_=_C571( C437 C571 ) C437_=_C572( C437 C572 ) C437_=_C573( C437 C573 ) C437_=_C574( C437 C574 ) C437_=_C582( C437 C582 ) \nC437_=_C583( C437 C583 ) C437_=_C584( C437 C584 ) C437_=_C585( C437 C585 ) C437_=_C586( C437 C586 ) C437_=_C587( C437 C587 ) C437_=_C590( C437 C590 ) \nC437_=_C600( C437 C600 ) C437_=_C604( C437 C604 ) C437_=_C612( C437 C612 ) C437_=_C614( C437 C614 ) C437_=_C617( C437 C617 ) C437_=_C621( C437 C621 ) \nC437_=_C624( C437 C624 ) C437_=_C630( C437 C630 ) C437_=_C635( C437 C635 ) C437_=_C636( C437 C636 ) C437_=_C642( C437 C642 ) C437_=_C644( C437 C644 ) \nC437_=_C646( C437 C646 ) C437_=_C652( C437 C652 ) C437_=_C654( C437 C654 ) C437_=_C655( C437 C655 ) C437_=_C656( C437 C656 ) C437_=_C657( C437 C657 ) \nC437_=_C659( C437 C659 ) C437_=_C660( C437 C660 ) C437_=_C663( C437 C663 ) C437_=_C671( C437 C671 ) C437_=_C683( C437 C683 ) C437_=_C685( C437 C685 ) \nC437_=_C687( C437 C687 ) C437_=_C690( C437 C690 ) C437_=_C691( C437 C691 ) C437_=_C694( C437 C694 ) C437_=_C696( C437 C696 ) C437_=_C699( C437 C699 ) \nC437_=_C700( C437 C700 ) C437_=_C701( C437 C701 ) C437_=_C704( C437 C704 ) C437_=_C707( C437 C707 ) C437_=_C709( C437 C709 ) C437_=_C712( C437 C712 ) \nC437_=_C714( C437 C714 ) C437_=_C716( C437 C716 ) C437_=_C717( C437 C717 ) C437_=_C721( C437 C721 ) C437_=_C722( C437 C722 ) C437_=_C723( C437 C723 ) \nC437_=_C724( C437 C724 ) C437_=_C725( C437 C725 ) C437_=_C726( C437 C726 ) C437_=_C731( C437 C731 ) C437_=_C732( C437 C732 ) C437_=_C734( C437 C734 ) \nC437_=_C738( C437 C738 ) C437_=_C740( C437 C740 ) C437_=_C741( C437 C741 ) C437_=_C746( C437 C746 ) C437_=_C748( C437 C748 ) C437_=_C749( C437 C749 ) \nC437_=_C750( C437 C750 ) C437_=_C754( C437 C754 ) C437_=_C760( C437 C760 ) C437_=_C762( C437 C762 ) C437_=_C763( C437 C763 ) C437_=_C764( C437 C764 ) \nC437_=_C772( C437 C772 ) C437_=_C773( C437 C773 ) C437_=_C774( C437 C774 ) C437_=_C776( C437 C776 ) C437_=_C778( C437 C778 ) C437_=_C783( C437 C783 ) \nC437_=_C787( C437 C787 ) C437_=_C788( C437 C788 ) C437_=_C790( C437 C790 ) C437_=_C791( C437 C791 ) C437_=_C793( C437 C793 ) C437_=_C795( C437 C795 ) \nC437_=_C797( C437 C797 ) C438_=_C441( C438 C441 ) C438_=_C444( C438 C444 ) C438_=_C458( C438 C458 ) C438_=_C469( C438 C469 ) C438_=_C471( C438 C471 ) \nC438_=_C472( C438 C472 ) C438_=_C484( C438 C484 ) C438_=_C496( C438 C496 ) C438_=_C499( C438 C499 ) C438_=_C501( C438 C501 ) C438_=_C502( C438 C502 ) \nC438_=_C518( C438 C518 ) C438_=_C521( C438 C521 ) C438_=_C522( C438 C522 ) C438_=_C533( C438 C533 ) C438_=_C534( C438 C534 ) C438_=_C535( C438 C535 ) \nC438_=_C540( C438 C540 ) C438_=_C542( C438 C542 ) C438_=_C547( C438 C547 ) C438_=_C548( C438 C548 ) C438_=_C549( C438 C549 ) C438_=_C557( C438 C557 ) \nC438_=_C559( C438 C559 ) C438_=_C562( C438 C562 ) C438_=_C570( C438 C570 ) C438_=_C571( C438 C571 ) C438_=_C573( C438 C573 ) C438_=_C578( C438 C578 ) \nC438_=_C579( C438 C579 ) C438_=_C581( C438 C581 ) C438_=_C582( C438 C582 ) C438_=_C583( C438 C583 ) C438_=_C584(</w:t>
      </w:r>
    </w:p>
    <w:p>
      <w:pPr>
        <w:pStyle w:val="PreformattedText"/>
        <w:bidi w:val="0"/>
        <w:spacing w:before="0" w:after="0"/>
        <w:jc w:val="left"/>
        <w:rPr/>
      </w:pPr>
      <w:r>
        <w:rPr/>
        <w:t xml:space="preserve"> </w:t>
      </w:r>
      <w:r>
        <w:rPr/>
        <w:t>C438 C584 ) C438_=_C585( C438 C585 ) \nC438_=_C586( C438 C586 ) C438_=_C589( C438 C589 ) C438_=_C599( C438 C599 ) C438_=_C605( C438 C605 ) C438_=_C607( C438 C607 ) C438_=_C626( C438 C626 ) \nC438_=_C628( C438 C628 ) C438_=_C630( C438 C630 ) C438_=_C632( C438 C632 ) C438_=_C641( C438 C641 ) C438_=_C647( C438 C647 ) C438_=_C655( C438 C655 ) \nC438_=_C656( C438 C656 ) C438_=_C657( C438 C657 ) C438_=_C659( C438 C659 ) C438_=_C660( C438 C660 ) C438_=_C664( C438 C664 ) C438_=_C671( C438 C671 ) \nC438_=_C673( C438 C673 ) C438_=_C676( C438 C676 ) C438_=_C681( C438 C681 ) C438_=_C683( C438 C683 ) C438_=_C709( C438 C709 ) C438_=_C714( C438 C714 ) \nC438_=_C717( C438 C717 ) C438_=_C721( C438 C721 ) C438_=_C722( C438 C722 ) C438_=_C726( C438 C726 ) C438_=_C728( C438 C728 ) C438_=_C734( C438 C734 ) \nC438_=_C740( C438 C740 ) C438_=_C741( C438 C741 ) C438_=_C744( C438 C744 ) C438_=_C748( C438 C748 ) C438_=_C749( C438 C749 ) C438_=_C750( C438 C750 ) \nC438_=_C751( C438 C751 ) C438_=_C754( C438 C754 ) C438_=_C756( C438 C756 ) C438_=_C757( C438 C757 ) C438_=_C761( C438 C761 ) C438_=_C763( C438 C763 ) \nC438_=_C764( C438 C764 ) C438_=_C769( C438 C769 ) C438_=_C771( C438 C771 ) C438_=_C772( C438 C772 ) C438_=_C773( C438 C773 ) C438_=_C774( C438 C774 ) \nC438_=_C776( C438 C776 ) C438_=_C777( C438 C777 ) C438_=_C783( C438 C783 ) C438_=_C788( C438 C788 ) C438_=_C789( C438 C789 ) C438_=_C790( C438 C790 ) \nC438_=_C792( C438 C792 ) C438_=_C793( C438 C793 ) C438_=_C796( C438 C796 ) C439_=_C440( C439 C440 ) C439_=_C441( C439 C441 ) C439_=_C445( C439 C445 ) \nC439_=_C472( C439 C472 ) C439_=_C480( C439 C480 ) C439_=_C484( C439 C484 ) C439_=_C490( C439 C490 ) C439_=_C496( C439 C496 ) C439_=_C508( C439 C508 ) \nC439_=_C509( C439 C509 ) C439_=_C517( C439 C517 ) C439_=_C518( C439 C518 ) C439_=_C522( C439 C522 ) C439_=_C531( C439 C531 ) C439_=_C533( C439 C533 ) \nC439_=_C543( C439 C543 ) C439_=_C544( C439 C544 ) C439_=_C545( C439 C545 ) C439_=_C549( C439 C549 ) C439_=_C550( C439 C550 ) C439_=_C551( C439 C551 ) \nC439_=_C553( C439 C553 ) C439_=_C555( C439 C555 ) C439_=_C567( C439 C567 ) C439_=_C568( C439 C568 ) C439_=_C582( C439 C582 ) C439_=_C583( C439 C583 ) \nC439_=_C586( C439 C586 ) C439_=_C587( C439 C587 ) C439_=_C588( C439 C588 ) C439_=_C592( C439 C592 ) C439_=_C598( C439 C598 ) C439_=_C600( C439 C600 ) \nC439_=_C608( C439 C608 ) C439_=_C620( C439 C620 ) C439_=_C623( C439 C623 ) C439_=_C625( C439 C625 ) C439_=_C626( C439 C626 ) C439_=_C633( C439 C633 ) \nC439_=_C643( C439 C643 ) C439_=_C651( C439 C651 ) C439_=_C652( C439 C652 ) C439_=_C653( C439 C653 ) C439_=_C654( C439 C654 ) C439_=_C656( C439 C656 ) \nC439_=_C659( C439 C659 ) C439_=_C660( C439 C660 ) C439_=_C661( C439 C661 ) C439_=_C662( C439 C662 ) C439_=_C663( C439 C663 ) C439_=_C664( C439 C664 ) \nC439_=_C665( C439 C665 ) C439_=_C670( C439 C670 ) C439_=_C676( C439 C676 ) C439_=_C680( C439 C680 ) C439_=_C681( C439 C681 ) C439_=_C682( C439 C682 ) \nC439_=_C689( C439 C689 ) C439_=_C696( C439 C696 ) C439_=_C697( C439 C697 ) C439_=_C698( C439 C698 ) C439_=_C699( C439 C699 ) C439_=_C700( C439 C700 ) \nC439_=_C701( C439 C701 ) C439_=_C713( C439 C713 ) C439_=_C722( C439 C722 ) C439_=_C723( C439 C723 ) C439_=_C724( C439 C724 ) C439_=_C725( C439 C725 ) \nC439_=_C732( C439 C732 ) C439_=_C742( C439 C742 ) C439_=_C743( C439 C743 ) C439_=_C748( C439 C748 ) C439_=_C751( C439 C751 ) C439_=_C754( C439 C754 ) \nC439_=_C755( C439 C755 ) C439_=_C757( C439 C757 ) C439_=_C762( C439 C762 ) C439_=_C763( C439 C763 ) C439_=_C764( C439 C764 ) C439_=_C765( C439 C765 ) \nC439_=_C768( C439 C768 ) C439_=_C770( C439 C770 ) C439_=_C773( C439 C773 ) C439_=_C776( C439 C776 ) C439_=_C778( C439 C778 ) C439_=_C780( C439 C780 ) \nC439_=_C782( C439 C782 ) C439_=_C784( C439 C784 ) C439_=_C785( C439 C785 ) C439_=_C786( C439 C786 ) C439_=_C788( C439 C788 ) C439_=_C789( C439 C789 ) \nC439_=_C790( C439 C790 ) C439_=_C791( C439 C791 ) C439_=_C792( C439 C792 ) C439_=_C793( C439 C793 ) C439_=_C795( C439 C795 ) C439_=_C796( C439 C796 ) \nC439_=_C797( C439 C797 ) C440_=_C441( C440 C441 ) C440_=_C443( C440 C443 ) C440_=_C444( C440 C444 ) C440_=_C451( C440 C451 ) C440_=_C461( C440 C461 ) \nC440_=_C469( C440 C469 ) C440_=_C470( C440 C470 ) C440_=_C489( C440 C489 ) C440_=_C499( C440 C499 ) C440_=_C501( C440 C501 ) C440_=_C502( C440 C502 ) \nC440_=_C506( C440 C506 ) C440_=_C529( C440 C529 ) C440_=_C533( C440 C533 ) C440_=_C534( C440 C534 ) C440_=_C535( C440 C535 ) C440_=_C539( C440 C539 ) \nC440_=_C543( C440 C543 ) C440_=_C544( C440 C544 ) C440_=_C545( C440 C545 ) C440_=_C554( C440 C554 ) C440_=_C555( C440 C555 ) C440_=_C556( C440 C556 ) \nC440_=_C560( C440 C560 ) C440_=_C562( C440 C562 ) C440_=_C567( C440 C567 ) C440_=_C568( C440 C568 ) C440_=_C579( C440 C579 ) C440_=_C580( C440 C580 ) \nC440_=_C582( C440 C582 ) C440_=_C587( C440 C587 ) C440_=_C588( C440 C588 ) C440_=_C592( C440 C592 ) C440_=_C594( C440 C594 ) C440_=_C599( C440 C599 ) \nC440_=_C616( C440 C616 ) C440_=_C617( C440 C617 ) C440_=_C618( C440 C618 ) C440_=_C621( C440 C621 ) C440_=_C622( C440 C622 ) C440_=_C623( C440 C623 ) \nC440_=_C633( C440 C633 ) C440_=_C635( C440 C635 ) C440_=_C636( C440 C636 ) C440_=_C638( C440 C638 ) C440_=_C640( C440 C640 ) C440_=_C641( C440 C641 ) \nC440_=_C645( C440 C645 ) C440_=_C646( C440 C646 ) C440_=_C648( C440 C648 ) C440_=_C654( C440 C654 ) C440_=_C656( C440 C656 ) C440_=_C661( C440 C661 ) \nC440_=_C662( C440 C662 ) C440_=_C663( C440 C663 ) C440_=_C664( C440 C664 ) C440_=_C669( C440 C669 ) C440_=_C677( C440 C677 ) C440_=_C690( C440 C690 ) \nC440_=_C691( C440 C691 ) C440_=_C692( C440 C692 ) C440_=_C693( C440 C693 ) C440_=_C694( C440 C694 ) C440_=_C697( C440 C697 ) C440_=_C699( C440 C699 ) \nC440_=_C700( C440 C700 ) C440_=_C707( C440 C707 ) C440_=_C714( C440 C714 ) C440_=_C716( C440 C716 ) C440_=_C717( C440 C717 ) C440_=_C718( C440 C718 ) \nC440_=_C722( C440 C722 ) C440_=_C726( C440 C726 ) C440_=_C728( C440 C728 ) C440_=_C731( C440 C731 ) C440_=_C739( C440 C739 ) C440_=_C741( C440 C741 ) \nC440_=_C742( C440 C742 ) C440_=_C743( C440 C743 ) C440_=_C745( C440 C745 ) C440_=_C751( C440 C751 ) C440_=_C757( C440 C757 ) C440_=_C761( C440 C761 ) \nC440_=_C763( C440 C763 ) C440_=_C764( C440 C764 ) C440_=_C765( C440 C765 ) C440_=_C767( C440 C767 ) C440_=_C772( C440 C772 ) C440_=_C780( C440 C780 ) \nC440_=_C785( C440 C785 ) C440_=_C786( C440 C786 ) C440_=_C788( C440 C788 ) C440_=_C789( C440 C789 ) C440_=_C793( C440 C793 ) C441_=_C450( C441 C450 ) \nC441_=_C472( C441 C472 ) C441_=_C480( C441 C480 ) C441_=_C502( C441 C502 ) C441_=_C504( C441 C504 ) C441_=_C522( C441 C522 ) C441_=_C523( C441 C523 ) \nC441_=_C526( C441 C526 ) C441_=_C541( C441 C541 ) C441_=_C543( C441 C543 ) C441_=_C544( C441 C544 ) C441_=_C545( C441 C545 ) C441_=_C555( C441 C555 ) \nC441_=_C556( C441 C556 ) C441_=_C557( C441 C557 ) C441_=_C565( C441 C565 ) C441_=_C567( C441 C567 ) C441_=_C568( C441 C568 ) C441_=_C569( C441 C569 ) \nC441_=_C571( C441 C571 ) C441_=_C581( C441 C581 ) C441_=_C582( C441 C582 ) C441_=_C587( C441 C587 ) C441_=_C588( C441 C588 ) C441_=_C590( C441 C590 ) \nC441_=_C605( C441 C605 ) C441_=_C607( C441 C607 ) C441_=_C610( C441 C610 ) C441_=_C614( C441 C614 ) C441_=_C621( C441 C621 ) C441_=_C626( C441 C626 ) \nC441_=_C628( C441 C628 ) C441_=_C642( C441 C642 ) C441_=_C643( C441 C643 ) C441_=_C651( C441 C651 ) C441_=_C654( C441 C654 ) C441_=_C656( C441 C656 ) \nC441_=_C661( C441 C661 ) C441_=_C662( C441 C662 ) C441_=_C663( C441 C663 ) C441_=_C664( C441 C664 ) C441_=_C665( C441 C665 ) C441_=_C671( C441 C671 ) \nC441_=_C673( C441 C673 ) C441_=_C674( C441 C674 ) C441_=_C681( C441 C681 ) C441_=_C693( C441 C693 ) C441_=_C694( C441 C694 ) C441_=_C696( C441 C696 ) \nC441_=_C698( C441 C698 ) C441_=_C707( C441 C707 ) C441_=_C708( C441 C708 ) C441_=_C715( C441 C715 ) C441_=_C719( C441 C719 ) C441_=_C722( C441 C722 ) \nC441_=_C723( C441 C723 ) C441_=_C725( C441 C725 ) C441_=_C732( C441 C732 ) C441_=_C734( C441 C734 ) C441_=_C739( C441 C739 ) C441_=_C741( C441 C741 ) \nC441_=_C744( C441 C744 ) C441_=_C745( C441 C745 ) C441_=_C753( C441 C753 ) C441_=_C756( C441 C756 ) C441_=_C757( C441 C757 ) C441_=_C758( C441 C758 ) \nC441_=_C760( C441 C760 ) C441_=_C761( C441 C761 ) C441_=_C763( C441 C763 ) C441_=_C765( C441 C765 ) C441_=_C767( C441 C767 ) C441_=_C769( C441 C769 ) \nC441_=_C771( C441 C771 ) C441_=_C782( C441 C782 ) C441_=_C785( C441 C785 ) C441_=_C788( C441 C788 ) C441_=_C793( C441 C793 ) C441_=_C797( C441 C797 ) \nC442_=_C443( C442 C443 ) C442_=_C444( C442 C444 ) C442_=_C445( C442 C445 ) C442_=_C446( C442 C446 ) C442_=_C447( C442 C447 ) C442_=_C448( C442 C448 ) \nC442_=_C449( C442 C449 ) C442_=_C450( C442 C450 ) C442_=_C451( C442 C451 ) C442_=_C452( C442 C452 ) C442_=_C453( C442 C453 ) C442_=_C487( C442 C487 ) \nC442_=_C490( C442 C490 ) C442_=_C491( C442 C491 ) C442_=_C493( C442 C493 ) C442_=_C494( C442 C494 ) C442_=_C503( C442 C503 ) C442_=_C504( C442 C504 ) \nC442_=_C506( C442 C506 ) C442_=_C517( C442 C517 ) C442_=_C529( C442 C529 ) C442_=_C555( C442 C555 ) C442_=_C556( C442 C556 ) C442_=_C563( C442 C563 ) \nC442_=_C572( C442 C572 ) C442_=_C573( C442 C573 ) C442_=_C576( C442 C576 ) C442_=_C577( C442 C577 ) C442_=_C586( C442 C586 ) C442_=_C589( C442 C589 ) \nC442_=_C590( C442 C590 ) C442_=_C591( C442 C591 ) C442_=_C592( C442 C592 ) C442_=_C593( C442 C593 ) C442_=_C598( C442 C598 ) C442_=_C609( C442 C609 ) \nC442_=_C610( C442 C610 ) C442_=_C638( C442 C638 ) C442_=_C640( C442 C640 ) C442_=_C645( C442 C645 ) C442_=_C650( C442 C650 ) C442_=_C651( C442 C651 ) \nC442_=_C657( C442 C657 ) C442_=_C661( C442 C661 ) C442_=_C663( C442 C663 ) C442_=_C665( C442 C665 ) C442_=_C666( C442 C666 ) C442_=_C667( C442 C667 ) \nC442_=_C670( C442 C670 ) C442_=_C676( C442 C676 ) C442_=_C680( C442 C680 ) C442_=_C682( C442 C682 ) C442_=_C689( C442 C689 ) C442_=_C695( C442 C695 ) \nC442_=_C696( C442 C696 ) C442_=_C702( C442 C702 ) C442_=_C703( C442 C703 ) C442_=_C705( C442 C705 ) C442_=_C709( C442 C709 ) C442_=_C711(</w:t>
      </w:r>
    </w:p>
    <w:p>
      <w:pPr>
        <w:pStyle w:val="PreformattedText"/>
        <w:bidi w:val="0"/>
        <w:spacing w:before="0" w:after="0"/>
        <w:jc w:val="left"/>
        <w:rPr/>
      </w:pPr>
      <w:r>
        <w:rPr/>
        <w:t xml:space="preserve"> </w:t>
      </w:r>
      <w:r>
        <w:rPr/>
        <w:t>C442 C711 ) \nC442_=_C713( C442 C713 ) C442_=_C715( C442 C715 ) C442_=_C722( C442 C722 ) C442_=_C723( C442 C723 ) C442_=_C724( C442 C724 ) C442_=_C725( C442 C725 ) \nC442_=_C726( C442 C726 ) C442_=_C727( C442 C727 ) C442_=_C728( C442 C728 ) C442_=_C732( C442 C732 ) C442_=_C740( C442 C740 ) C442_=_C743( C442 C743 ) \nC442_=_C745( C442 C745 ) C442_=_C746( C442 C746 ) C442_=_C753( C442 C753 ) C442_=_C754( C442 C754 ) C442_=_C755( C442 C755 ) C442_=_C757( C442 C757 ) \nC442_=_C758( C442 C758 ) C442_=_C763( C442 C763 ) C442_=_C765( C442 C765 ) C442_=_C766( C442 C766 ) C442_=_C767( C442 C767 ) C442_=_C768( C442 C768 ) \nC442_=_C769( C442 C769 ) C442_=_C770( C442 C770 ) C442_=_C773( C442 C773 ) C442_=_C777( C442 C777 ) C442_=_C783( C442 C783 ) C442_=_C789( C442 C789 ) \nC442_=_C790( C442 C790 ) C442_=_C795( C442 C795 ) C442_=_C796( C442 C796 ) C443_=_C444( C443 C444 ) C443_=_C445( C443 C445 ) C443_=_C446( C443 C446 ) \nC443_=_C447( C443 C447 ) C443_=_C448( C443 C448 ) C443_=_C457( C443 C457 ) C443_=_C458( C443 C458 ) C443_=_C459( C443 C459 ) C443_=_C474( C443 C474 ) \nC443_=_C475( C443 C475 ) C443_=_C481( C443 C481 ) C443_=_C482( C443 C482 ) C443_=_C491( C443 C491 ) C443_=_C508( C443 C508 ) C443_=_C509( C443 C509 ) \nC443_=_C520( C443 C520 ) C443_=_C521( C443 C521 ) C443_=_C522( C443 C522 ) C443_=_C523( C443 C523 ) C443_=_C539( C443 C539 ) C443_=_C543( C443 C543 ) \nC443_=_C550( C443 C550 ) C443_=_C558( C443 C558 ) C443_=_C563( C443 C563 ) C443_=_C576( C443 C576 ) C443_=_C585( C443 C585 ) C443_=_C586( C443 C586 ) \nC443_=_C589( C443 C589 ) C443_=_C590( C443 C590 ) C443_=_C591( C443 C591 ) C443_=_C593( C443 C593 ) C443_=_C594( C443 C594 ) C443_=_C603( C443 C603 ) \nC443_=_C608( C443 C608 ) C443_=_C618( C443 C618 ) C443_=_C623( C443 C623 ) C443_=_C627( C443 C627 ) C443_=_C633( C443 C633 ) C443_=_C635( C443 C635 ) \nC443_=_C638( C443 C638 ) C443_=_C639( C443 C639 ) C443_=_C645( C443 C645 ) C443_=_C650( C443 C650 ) C443_=_C664( C443 C664 ) C443_=_C665( C443 C665 ) \nC443_=_C666( C443 C666 ) C443_=_C669( C443 C669 ) C443_=_C670( C443 C670 ) C443_=_C671( C443 C671 ) C443_=_C682( C443 C682 ) C443_=_C683( C443 C683 ) \nC443_=_C686( C443 C686 ) C443_=_C690( C443 C690 ) C443_=_C697( C443 C697 ) C443_=_C698( C443 C698 ) C443_=_C702( C443 C702 ) C443_=_C703( C443 C703 ) \nC443_=_C706( C443 C706 ) C443_=_C707( C443 C707 ) C443_=_C711( C443 C711 ) C443_=_C712( C443 C712 ) C443_=_C717( C443 C717 ) C443_=_C718( C443 C718 ) \nC443_=_C723( C443 C723 ) C443_=_C724( C443 C724 ) C443_=_C725( C443 C725 ) C443_=_C726( C443 C726 ) C443_=_C727( C443 C727 ) C443_=_C728( C443 C728 ) \nC443_=_C745( C443 C745 ) C443_=_C749( C443 C749 ) C443_=_C752( C443 C752 ) C443_=_C753( C443 C753 ) C443_=_C762( C443 C762 ) C443_=_C765( C443 C765 ) \nC443_=_C766( C443 C766 ) C443_=_C767( C443 C767 ) C443_=_C768( C443 C768 ) C443_=_C772( C443 C772 ) C443_=_C777( C443 C777 ) C443_=_C783( C443 C783 ) \nC443_=_C786( C443 C786 ) C443_=_C787( C443 C787 ) C443_=_C789( C443 C789 ) C444_=_C445( C444 C445 ) C444_=_C446( C444 C446 ) C444_=_C447( C444 C447 ) \nC444_=_C448( C444 C448 ) C444_=_C451( C444 C451 ) C444_=_C457( C444 C457 ) C444_=_C458( C444 C458 ) C444_=_C459( C444 C459 ) C444_=_C461( C444 C461 ) \nC444_=_C470( C444 C470 ) C444_=_C482( C444 C482 ) C444_=_C499( C444 C499 ) C444_=_C501( C444 C501 ) C444_=_C502( C444 C502 ) C444_=_C533( C444 C533 ) \nC444_=_C534( C444 C534 ) C444_=_C542( C444 C542 ) C444_=_C547( C444 C547 ) C444_=_C562( C444 C562 ) C444_=_C563( C444 C563 ) C444_=_C570( C444 C570 ) \nC444_=_C573( C444 C573 ) C444_=_C579( C444 C579 ) C444_=_C580( C444 C580 ) C444_=_C588( C444 C588 ) C444_=_C589( C444 C589 ) C444_=_C590( C444 C590 ) \nC444_=_C591( C444 C591 ) C444_=_C592( C444 C592 ) C444_=_C594( C444 C594 ) C444_=_C599( C444 C599 ) C444_=_C617( C444 C617 ) C444_=_C630( C444 C630 ) \nC444_=_C635( C444 C635 ) C444_=_C638( C444 C638 ) C444_=_C640( C444 C640 ) C444_=_C641( C444 C641 ) C444_=_C645( C444 C645 ) C444_=_C647( C444 C647 ) \nC444_=_C650( C444 C650 ) C444_=_C655( C444 C655 ) C444_=_C665( C444 C665 ) C444_=_C666( C444 C666 ) C444_=_C670( C444 C670 ) C444_=_C671( C444 C671 ) \nC444_=_C676( C444 C676 ) C444_=_C679( C444 C679 ) C444_=_C690( C444 C690 ) C444_=_C692( C444 C692 ) C444_=_C693( C444 C693 ) C444_=_C702( C444 C702 ) \nC444_=_C703( C444 C703 ) C444_=_C711( C444 C711 ) C444_=_C716( C444 C716 ) C444_=_C717( C444 C717 ) C444_=_C721( C444 C721 ) C444_=_C723( C444 C723 ) \nC444_=_C724( C444 C724 ) C444_=_C725( C444 C725 ) C444_=_C727( C444 C727 ) C444_=_C728( C444 C728 ) C444_=_C732( C444 C732 ) C444_=_C734( C444 C734 ) \nC444_=_C740( C444 C740 ) C444_=_C741( C444 C741 ) C444_=_C748( C444 C748 ) C444_=_C749( C444 C749 ) C444_=_C750( C444 C750 ) C444_=_C751( C444 C751 ) \nC444_=_C757( C444 C757 ) C444_=_C761( C444 C761 ) C444_=_C764( C444 C764 ) C444_=_C766( C444 C766 ) C444_=_C767( C444 C767 ) C444_=_C768( C444 C768 ) \nC444_=_C771( C444 C771 ) C444_=_C772( C444 C772 ) C444_=_C774( C444 C774 ) C444_=_C776( C444 C776 ) C444_=_C777( C444 C777 ) C444_=_C780( C444 C780 ) \nC444_=_C787( C444 C787 ) C444_=_C789( C444 C789 ) C444_=_C790( C444 C790 ) C444_=_C792( C444 C792 ) C445_=_C446( C445 C446 ) C445_=_C447( C445 C447 ) \nC445_=_C448( C445 C448 ) C445_=_C449( C445 C449 ) C445_=_C457( C445 C457 ) C445_=_C458( C445 C458 ) C445_=_C459( C445 C459 ) C445_=_C484( C445 C484 ) \nC445_=_C513( C445 C513 ) C445_=_C516( C445 C516 ) C445_=_C517( C445 C517 ) C445_=_C518( C445 C518 ) C445_=_C523( C445 C523 ) C445_=_C536( C445 C536 ) \nC445_=_C538( C445 C538 ) C445_=_C545( C445 C545 ) C445_=_C553( C445 C553 ) C445_=_C560( C445 C560 ) C445_=_C563( C445 C563 ) C445_=_C583( C445 C583 ) \nC445_=_C589( C445 C589 ) C445_=_C590( C445 C590 ) C445_=_C591( C445 C591 ) C445_=_C594( C445 C594 ) C445_=_C595( C445 C595 ) C445_=_C600( C445 C600 ) \nC445_=_C608( C445 C608 ) C445_=_C615( C445 C615 ) C445_=_C619( C445 C619 ) C445_=_C625( C445 C625 ) C445_=_C626( C445 C626 ) C445_=_C628( C445 C628 ) \nC445_=_C638( C445 C638 ) C445_=_C644( C445 C644 ) C445_=_C645( C445 C645 ) C445_=_C650( C445 C650 ) C445_=_C651( C445 C651 ) C445_=_C652( C445 C652 ) \nC445_=_C653( C445 C653 ) C445_=_C654( C445 C654 ) C445_=_C656( C445 C656 ) C445_=_C660( C445 C660 ) C445_=_C664( C445 C664 ) C445_=_C665( C445 C665 ) \nC445_=_C666( C445 C666 ) C445_=_C670( C445 C670 ) C445_=_C671( C445 C671 ) C445_=_C681( C445 C681 ) C445_=_C682( C445 C682 ) C445_=_C689( C445 C689 ) \nC445_=_C697( C445 C697 ) C445_=_C698( C445 C698 ) C445_=_C702( C445 C702 ) C445_=_C703( C445 C703 ) C445_=_C705( C445 C705 ) C445_=_C711( C445 C711 ) \nC445_=_C714( C445 C714 ) C445_=_C715( C445 C715 ) C445_=_C719( C445 C719 ) C445_=_C723( C445 C723 ) C445_=_C724( C445 C724 ) C445_=_C725( C445 C725 ) \nC445_=_C727( C445 C727 ) C445_=_C728( C445 C728 ) C445_=_C731( C445 C731 ) C445_=_C732( C445 C732 ) C445_=_C738( C445 C738 ) C445_=_C743( C445 C743 ) \nC445_=_C744( C445 C744 ) C445_=_C752( C445 C752 ) C445_=_C757( C445 C757 ) C445_=_C763( C445 C763 ) C445_=_C765( C445 C765 ) C445_=_C766( C445 C766 ) \nC445_=_C767( C445 C767 ) C445_=_C768( C445 C768 ) C445_=_C772( C445 C772 ) C445_=_C773( C445 C773 ) C445_=_C774( C445 C774 ) C445_=_C778( C445 C778 ) \nC445_=_C784( C445 C784 ) C445_=_C789( C445 C789 ) C445_=_C790( C445 C790 ) C445_=_C792( C445 C792 ) C445_=_C793( C445 C793 ) C446_=_C447( C446 C447 ) \nC446_=_C448( C446 C448 ) C446_=_C453( C446 C453 ) C446_=_C472( C446 C472 ) C446_=_C474( C446 C474 ) C446_=_C475( C446 C475 ) C446_=_C476( C446 C476 ) \nC446_=_C478( C446 C478 ) C446_=_C503( C446 C503 ) C446_=_C508( C446 C508 ) C446_=_C517( C446 C517 ) C446_=_C529( C446 C529 ) C446_=_C531( C446 C531 ) \nC446_=_C539( C446 C539 ) C446_=_C554( C446 C554 ) C446_=_C555( C446 C555 ) C446_=_C558( C446 C558 ) C446_=_C563( C446 C563 ) C446_=_C572( C446 C572 ) \nC446_=_C575( C446 C575 ) C446_=_C577( C446 C577 ) C446_=_C582( C446 C582 ) C446_=_C584( C446 C584 ) C446_=_C585( C446 C585 ) C446_=_C586( C446 C586 ) \nC446_=_C589( C446 C589 ) C446_=_C590( C446 C590 ) C446_=_C591( C446 C591 ) C446_=_C594( C446 C594 ) C446_=_C598( C446 C598 ) C446_=_C604( C446 C604 ) \nC446_=_C605( C446 C605 ) C446_=_C614( C446 C614 ) C446_=_C617( C446 C617 ) C446_=_C625( C446 C625 ) C446_=_C630( C446 C630 ) C446_=_C636( C446 C636 ) \nC446_=_C638( C446 C638 ) C446_=_C640( C446 C640 ) C446_=_C642( C446 C642 ) C446_=_C644( C446 C644 ) C446_=_C645( C446 C645 ) C446_=_C647( C446 C647 ) \nC446_=_C650( C446 C650 ) C446_=_C653( C446 C653 ) C446_=_C655( C446 C655 ) C446_=_C659( C446 C659 ) C446_=_C661( C446 C661 ) C446_=_C663( C446 C663 ) \nC446_=_C665( C446 C665 ) C446_=_C666( C446 C666 ) C446_=_C676( C446 C676 ) C446_=_C678( C446 C678 ) C446_=_C679( C446 C679 ) C446_=_C690( C446 C690 ) \nC446_=_C697( C446 C697 ) C446_=_C698( C446 C698 ) C446_=_C701( C446 C701 ) C446_=_C702( C446 C702 ) C446_=_C703( C446 C703 ) C446_=_C704( C446 C704 ) \nC446_=_C705( C446 C705 ) C446_=_C706( C446 C706 ) C446_=_C709( C446 C709 ) C446_=_C711( C446 C711 ) C446_=_C713( C446 C713 ) C446_=_C715( C446 C715 ) \nC446_=_C716( C446 C716 ) C446_=_C718( C446 C718 ) C446_=_C722( C446 C722 ) C446_=_C723( C446 C723 ) C446_=_C724( C446 C724 ) C446_=_C725( C446 C725 ) \nC446_=_C728( C446 C728 ) C446_=_C732( C446 C732 ) C446_=_C734( C446 C734 ) C446_=_C741( C446 C741 ) C446_=_C742( C446 C742 ) C446_=_C745( C446 C745 ) \nC446_=_C746( C446 C746 ) C446_=_C749( C446 C749 ) C446_=_C754( C446 C754 ) C446_=_C766( C446 C766 ) C446_=_C767( C446 C767 ) C446_=_C768( C446 C768 ) \nC446_=_C769( C446 C769 ) C446_=_C773( C446 C773 ) C446_=_C776( C446 C776 ) C446_=_C777( C446 C777 ) C446_=_C778( C446 C778 ) C446_=_C789( C446 C789 ) \nC446_=_C790( C446 C790 ) C446_=_C795( C446 C795 ) C447_=_C448( C447 C448 ) C447_=_C458( C447 C458 ) C447_=_C461( C447 C461 ) C447_=_C476( C447 C476 ) \nC447_=_C482( C447 C482 ) C447_=_C487( C447 C487 ) C447_=_C491( C447 C491 ) C447_=_C494( C447 C494 ) C447_=_C497( C447 C497 ) C447_=_C498( C447 C498 ) \nC447_=_C502(</w:t>
      </w:r>
    </w:p>
    <w:p>
      <w:pPr>
        <w:pStyle w:val="PreformattedText"/>
        <w:bidi w:val="0"/>
        <w:spacing w:before="0" w:after="0"/>
        <w:jc w:val="left"/>
        <w:rPr/>
      </w:pPr>
      <w:r>
        <w:rPr/>
        <w:t xml:space="preserve"> </w:t>
      </w:r>
      <w:r>
        <w:rPr/>
        <w:t>C447 C502 ) C447_=_C506( C447 C506 ) C447_=_C524( C447 C524 ) C447_=_C531( C447 C531 ) C447_=_C536( C447 C536 ) C447_=_C537( C447 C537 ) \nC447_=_C539( C447 C539 ) C447_=_C546( C447 C546 ) C447_=_C555( C447 C555 ) C447_=_C558( C447 C558 ) C447_=_C559( C447 C559 ) C447_=_C563( C447 C563 ) \nC447_=_C566( C447 C566 ) C447_=_C569( C447 C569 ) C447_=_C570( C447 C570 ) C447_=_C577( C447 C577 ) C447_=_C586( C447 C586 ) C447_=_C588( C447 C588 ) \nC447_=_C589( C447 C589 ) C447_=_C590( C447 C590 ) C447_=_C591( C447 C591 ) C447_=_C592( C447 C592 ) C447_=_C598( C447 C598 ) C447_=_C607( C447 C607 ) \nC447_=_C612( C447 C612 ) C447_=_C616( C447 C616 ) C447_=_C617( C447 C617 ) C447_=_C620( C447 C620 ) C447_=_C627( C447 C627 ) C447_=_C628( C447 C628 ) \nC447_=_C630( C447 C630 ) C447_=_C638( C447 C638 ) C447_=_C642( C447 C642 ) C447_=_C645( C447 C645 ) C447_=_C647( C447 C647 ) C447_=_C649( C447 C649 ) \nC447_=_C650( C447 C650 ) C447_=_C656( C447 C656 ) C447_=_C662( C447 C662 ) C447_=_C663( C447 C663 ) C447_=_C665( C447 C665 ) C447_=_C666( C447 C666 ) \nC447_=_C673( C447 C673 ) C447_=_C674( C447 C674 ) C447_=_C675( C447 C675 ) C447_=_C677( C447 C677 ) C447_=_C678( C447 C678 ) C447_=_C679( C447 C679 ) \nC447_=_C685( C447 C685 ) C447_=_C693( C447 C693 ) C447_=_C702( C447 C702 ) C447_=_C703( C447 C703 ) C447_=_C704( C447 C704 ) C447_=_C705( C447 C705 ) \nC447_=_C709( C447 C709 ) C447_=_C712( C447 C712 ) C447_=_C713( C447 C713 ) C447_=_C718( C447 C718 ) C447_=_C723( C447 C723 ) C447_=_C724( C447 C724 ) \nC447_=_C725( C447 C725 ) C447_=_C734( C447 C734 ) C447_=_C738( C447 C738 ) C447_=_C739( C447 C739 ) C447_=_C741( C447 C741 ) C447_=_C742( C447 C742 ) \nC447_=_C743( C447 C743 ) C447_=_C744( C447 C744 ) C447_=_C753( C447 C753 ) C447_=_C754( C447 C754 ) C447_=_C759( C447 C759 ) C447_=_C762( C447 C762 ) \nC447_=_C763( C447 C763 ) C447_=_C766( C447 C766 ) C447_=_C767( C447 C767 ) C447_=_C768( C447 C768 ) C447_=_C770( C447 C770 ) C447_=_C771( C447 C771 ) \nC447_=_C775( C447 C775 ) C447_=_C780( C447 C780 ) C447_=_C786( C447 C786 ) C447_=_C789( C447 C789 ) C447_=_C792( C447 C792 ) C447_=_C793( C447 C793 ) \nC447_=_C795( C447 C795 ) C447_=_C796( C447 C796 ) C448_=_C449( C448 C449 ) C448_=_C457( C448 C457 ) C448_=_C458( C448 C458 ) C448_=_C469( C448 C469 ) \nC448_=_C482( C448 C482 ) C448_=_C484( C448 C484 ) C448_=_C486( C448 C486 ) C448_=_C489( C448 C489 ) C448_=_C497( C448 C497 ) C448_=_C502( C448 C502 ) \nC448_=_C524( C448 C524 ) C448_=_C526( C448 C526 ) C448_=_C533( C448 C533 ) C448_=_C534( C448 C534 ) C448_=_C536( C448 C536 ) C448_=_C543( C448 C543 ) \nC448_=_C546( C448 C546 ) C448_=_C556( C448 C556 ) C448_=_C558( C448 C558 ) C448_=_C563( C448 C563 ) C448_=_C575( C448 C575 ) C448_=_C589( C448 C589 ) \nC448_=_C590( C448 C590 ) C448_=_C591( C448 C591 ) C448_=_C592( C448 C592 ) C448_=_C595( C448 C595 ) C448_=_C607( C448 C607 ) C448_=_C608( C448 C608 ) \nC448_=_C614( C448 C614 ) C448_=_C622( C448 C622 ) C448_=_C625( C448 C625 ) C448_=_C627( C448 C627 ) C448_=_C631( C448 C631 ) C448_=_C638( C448 C638 ) \nC448_=_C640( C448 C640 ) C448_=_C642( C448 C642 ) C448_=_C645( C448 C645 ) C448_=_C647( C448 C647 ) C448_=_C650( C448 C650 ) C448_=_C656( C448 C656 ) \nC448_=_C657( C448 C657 ) C448_=_C665( C448 C665 ) C448_=_C666( C448 C666 ) C448_=_C667( C448 C667 ) C448_=_C674( C448 C674 ) C448_=_C685( C448 C685 ) \nC448_=_C686( C448 C686 ) C448_=_C687( C448 C687 ) C448_=_C691( C448 C691 ) C448_=_C693( C448 C693 ) C448_=_C702( C448 C702 ) C448_=_C703( C448 C703 ) \nC448_=_C704( C448 C704 ) C448_=_C706( C448 C706 ) C448_=_C709( C448 C709 ) C448_=_C713( C448 C713 ) C448_=_C719( C448 C719 ) C448_=_C723( C448 C723 ) \nC448_=_C724( C448 C724 ) C448_=_C725( C448 C725 ) C448_=_C726( C448 C726 ) C448_=_C739( C448 C739 ) C448_=_C741( C448 C741 ) C448_=_C742( C448 C742 ) \nC448_=_C743( C448 C743 ) C448_=_C752( C448 C752 ) C448_=_C753( C448 C753 ) C448_=_C756( C448 C756 ) C448_=_C759( C448 C759 ) C448_=_C764( C448 C764 ) \nC448_=_C766( C448 C766 ) C448_=_C767( C448 C767 ) C448_=_C768( C448 C768 ) C448_=_C775( C448 C775 ) C448_=_C783( C448 C783 ) C448_=_C786( C448 C786 ) \nC448_=_C789( C448 C789 ) C449_=_C450( C449 C450 ) C449_=_C451( C449 C451 ) C449_=_C452( C449 C452 ) C449_=_C453( C449 C453 ) C449_=_C482( C449 C482 ) \nC449_=_C489( C449 C489 ) C449_=_C497( C449 C497 ) C449_=_C503( C449 C503 ) C449_=_C513( C449 C513 ) C449_=_C516( C449 C516 ) C449_=_C517( C449 C517 ) \nC449_=_C545( C449 C545 ) C449_=_C553( C449 C553 ) C449_=_C556( C449 C556 ) C449_=_C568( C449 C568 ) C449_=_C572( C449 C572 ) C449_=_C573( C449 C573 ) \nC449_=_C576( C449 C576 ) C449_=_C577( C449 C577 ) C449_=_C590( C449 C590 ) C449_=_C592( C449 C592 ) C449_=_C595( C449 C595 ) C449_=_C603( C449 C603 ) \nC449_=_C608( C449 C608 ) C449_=_C609( C449 C609 ) C449_=_C611( C449 C611 ) C449_=_C615( C449 C615 ) C449_=_C619( C449 C619 ) C449_=_C621( C449 C621 ) \nC449_=_C623( C449 C623 ) C449_=_C630( C449 C630 ) C449_=_C633( C449 C633 ) C449_=_C644( C449 C644 ) C449_=_C645( C449 C645 ) C449_=_C646( C449 C646 ) \nC449_=_C651( C449 C651 ) C449_=_C654( C449 C654 ) C449_=_C657( C449 C657 ) C449_=_C663( C449 C663 ) C449_=_C665( C449 C665 ) C449_=_C668( C449 C668 ) \nC449_=_C678( C449 C678 ) C449_=_C686( C449 C686 ) C449_=_C687( C449 C687 ) C449_=_C689( C449 C689 ) C449_=_C697( C449 C697 ) C449_=_C704( C449 C704 ) \nC449_=_C705( C449 C705 ) C449_=_C706( C449 C706 ) C449_=_C713( C449 C713 ) C449_=_C714( C449 C714 ) C449_=_C715( C449 C715 ) C449_=_C719( C449 C719 ) \nC449_=_C722( C449 C722 ) C449_=_C723( C449 C723 ) C449_=_C725( C449 C725 ) C449_=_C726( C449 C726 ) C449_=_C731( C449 C731 ) C449_=_C739( C449 C739 ) \nC449_=_C744( C449 C744 ) C449_=_C750( C449 C750 ) C449_=_C752( C449 C752 ) C449_=_C755( C449 C755 ) C449_=_C756( C449 C756 ) C449_=_C758( C449 C758 ) \nC449_=_C763( C449 C763 ) C449_=_C764( C449 C764 ) C449_=_C765( C449 C765 ) C449_=_C766( C449 C766 ) C449_=_C767( C449 C767 ) C449_=_C769( C449 C769 ) \nC449_=_C770( C449 C770 ) C449_=_C773( C449 C773 ) C449_=_C774( C449 C774 ) C449_=_C778( C449 C778 ) C449_=_C782( C449 C782 ) C449_=_C786( C449 C786 ) \nC449_=_C790( C449 C790 ) C449_=_C792( C449 C792 ) C449_=_C793( C449 C793 ) C449_=_C796( C449 C796 ) C449_=_C797( C449 C797 ) C450_=_C451( C450 C451 ) \nC450_=_C452( C450 C452 ) C450_=_C453( C450 C453 ) C450_=_C457( C450 C457 ) C450_=_C472( C450 C472 ) C450_=_C498( C450 C498 ) C450_=_C504( C450 C504 ) \nC450_=_C520( C450 C520 ) C450_=_C522( C450 C522 ) C450_=_C524( C450 C524 ) C450_=_C526( C450 C526 ) C450_=_C535( C450 C535 ) C450_=_C536( C450 C536 ) \nC450_=_C551( C450 C551 ) C450_=_C556( C450 C556 ) C450_=_C563( C450 C563 ) C450_=_C565( C450 C565 ) C450_=_C569( C450 C569 ) C450_=_C570( C450 C570 ) \nC450_=_C572( C450 C572 ) C450_=_C573( C450 C573 ) C450_=_C576( C450 C576 ) C450_=_C581( C450 C581 ) C450_=_C585( C450 C585 ) C450_=_C588( C450 C588 ) \nC450_=_C592( C450 C592 ) C450_=_C600( C450 C600 ) C450_=_C605( C450 C605 ) C450_=_C612( C450 C612 ) C450_=_C613( C450 C613 ) C450_=_C614( C450 C614 ) \nC450_=_C615( C450 C615 ) C450_=_C616( C450 C616 ) C450_=_C620( C450 C620 ) C450_=_C631( C450 C631 ) C450_=_C641( C450 C641 ) C450_=_C643( C450 C643 ) \nC450_=_C644( C450 C644 ) C450_=_C647( C450 C647 ) C450_=_C651( C450 C651 ) C450_=_C657( C450 C657 ) C450_=_C659( C450 C659 ) C450_=_C665( C450 C665 ) \nC450_=_C668( C450 C668 ) C450_=_C669( C450 C669 ) C450_=_C674( C450 C674 ) C450_=_C677( C450 C677 ) C450_=_C679( C450 C679 ) C450_=_C685( C450 C685 ) \nC450_=_C691( C450 C691 ) C450_=_C695( C450 C695 ) C450_=_C698( C450 C698 ) C450_=_C708( C450 C708 ) C450_=_C712( C450 C712 ) C450_=_C713( C450 C713 ) \nC450_=_C717( C450 C717 ) C450_=_C722( C450 C722 ) C450_=_C725( C450 C725 ) C450_=_C726( C450 C726 ) C450_=_C732( C450 C732 ) C450_=_C734( C450 C734 ) \nC450_=_C738( C450 C738 ) C450_=_C744( C450 C744 ) C450_=_C745( C450 C745 ) C450_=_C752( C450 C752 ) C450_=_C755( C450 C755 ) C450_=_C756( C450 C756 ) \nC450_=_C758( C450 C758 ) C450_=_C760( C450 C760 ) C450_=_C763( C450 C763 ) C450_=_C766( C450 C766 ) C450_=_C767( C450 C767 ) C450_=_C769( C450 C769 ) \nC450_=_C770( C450 C770 ) C450_=_C771( C450 C771 ) C450_=_C775( C450 C775 ) C450_=_C778( C450 C778 ) C450_=_C783( C450 C783 ) C450_=_C784( C450 C784 ) \nC450_=_C785( C450 C785 ) C450_=_C787( C450 C787 ) C450_=_C788( C450 C788 ) C450_=_C790( C450 C790 ) C450_=_C797( C450 C797 ) C451_=_C452( C451 C452 ) \nC451_=_C453( C451 C453 ) C451_=_C454( C451 C454 ) C451_=_C461( C451 C461 ) C451_=_C478( C451 C478 ) C451_=_C499( C451 C499 ) C451_=_C501( C451 C501 ) \nC451_=_C502( C451 C502 ) C451_=_C508( C451 C508 ) C451_=_C513( C451 C513 ) C451_=_C526( C451 C526 ) C451_=_C533( C451 C533 ) C451_=_C544( C451 C544 ) \nC451_=_C548( C451 C548 ) C451_=_C556( C451 C556 ) C451_=_C562( C451 C562 ) C451_=_C565( C451 C565 ) C451_=_C567( C451 C567 ) C451_=_C568( C451 C568 ) \nC451_=_C569( C451 C569 ) C451_=_C570( C451 C570 ) C451_=_C571( C451 C571 ) C451_=_C572( C451 C572 ) C451_=_C573( C451 C573 ) C451_=_C578( C451 C578 ) \nC451_=_C579( C451 C579 ) C451_=_C590( C451 C590 ) C451_=_C591( C451 C591 ) C451_=_C592( C451 C592 ) C451_=_C599( C451 C599 ) C451_=_C600( C451 C600 ) \nC451_=_C604( C451 C604 ) C451_=_C609( C451 C609 ) C451_=_C617( C451 C617 ) C451_=_C619( C451 C619 ) C451_=_C622( C451 C622 ) C451_=_C624( C451 C624 ) \nC451_=_C635( C451 C635 ) C451_=_C636( C451 C636 ) C451_=_C638( C451 C638 ) C451_=_C640( C451 C640 ) C451_=_C641( C451 C641 ) C451_=_C645( C451 C645 ) \nC451_=_C649( C451 C649 ) C451_=_C651( C451 C651 ) C451_=_C657( C451 C657 ) C451_=_C660( C451 C660 ) C451_=_C663( C451 C663 ) C451_=_C664( C451 C664 ) \nC451_=_C665( C451 C665 ) C451_=_C667( C451 C667 ) C451_=_C669( C451 C669 ) C451_=_C676( C451 C676 ) C451_=_C680( C451 C680 ) C451_=_C685( C451 C685 ) \nC451_=_C690( C451 C690 ) C451_=_C692( C451 C692 ) C451_=_C693( C451 C693 ) C451_=_C694( C451 C694 ) C451_=_C699( C451 C699 ) C451_=_C705( C451 C705 ) \nC451_=_C707( C451 C707 ) C451_=_C712(</w:t>
      </w:r>
    </w:p>
    <w:p>
      <w:pPr>
        <w:pStyle w:val="PreformattedText"/>
        <w:bidi w:val="0"/>
        <w:spacing w:before="0" w:after="0"/>
        <w:jc w:val="left"/>
        <w:rPr/>
      </w:pPr>
      <w:r>
        <w:rPr/>
        <w:t xml:space="preserve"> </w:t>
      </w:r>
      <w:r>
        <w:rPr/>
        <w:t>C451 C712 ) C451_=_C714( C451 C714 ) C451_=_C716( C451 C716 ) C451_=_C717( C451 C717 ) C451_=_C722( C451 C722 ) \nC451_=_C723( C451 C723 ) C451_=_C726( C451 C726 ) C451_=_C728( C451 C728 ) C451_=_C731( C451 C731 ) C451_=_C738( C451 C738 ) C451_=_C741( C451 C741 ) \nC451_=_C745( C451 C745 ) C451_=_C746( C451 C746 ) C451_=_C751( C451 C751 ) C451_=_C755( C451 C755 ) C451_=_C760( C451 C760 ) C451_=_C761( C451 C761 ) \nC451_=_C764( C451 C764 ) C451_=_C766( C451 C766 ) C451_=_C767( C451 C767 ) C451_=_C769( C451 C769 ) C451_=_C770( C451 C770 ) C451_=_C771( C451 C771 ) \nC451_=_C776( C451 C776 ) C451_=_C777( C451 C777 ) C451_=_C780( C451 C780 ) C451_=_C786( C451 C786 ) C451_=_C788( C451 C788 ) C451_=_C790( C451 C790 ) \nC452_=_C453( C452 C453 ) C452_=_C470( C452 C470 ) C452_=_C478( C452 C478 ) C452_=_C480( C452 C480 ) C452_=_C481( C452 C481 ) C452_=_C499( C452 C499 ) \nC452_=_C503( C452 C503 ) C452_=_C506( C452 C506 ) C452_=_C512( C452 C512 ) C452_=_C513( C452 C513 ) C452_=_C517( C452 C517 ) C452_=_C529( C452 C529 ) \nC452_=_C551( C452 C551 ) C452_=_C554( C452 C554 ) C452_=_C556( C452 C556 ) C452_=_C562( C452 C562 ) C452_=_C564( C452 C564 ) C452_=_C568( C452 C568 ) \nC452_=_C572( C452 C572 ) C452_=_C573( C452 C573 ) C452_=_C576( C452 C576 ) C452_=_C577( C452 C577 ) C452_=_C580( C452 C580 ) C452_=_C587( C452 C587 ) \nC452_=_C592( C452 C592 ) C452_=_C603( C452 C603 ) C452_=_C609( C452 C609 ) C452_=_C613( C452 C613 ) C452_=_C618( C452 C618 ) C452_=_C619( C452 C619 ) \nC452_=_C621( C452 C621 ) C452_=_C622( C452 C622 ) C452_=_C623( C452 C623 ) C452_=_C624( C452 C624 ) C452_=_C627( C452 C627 ) C452_=_C628( C452 C628 ) \nC452_=_C636( C452 C636 ) C452_=_C645( C452 C645 ) C452_=_C646( C452 C646 ) C452_=_C648( C452 C648 ) C452_=_C651( C452 C651 ) C452_=_C653( C452 C653 ) \nC452_=_C657( C452 C657 ) C452_=_C663( C452 C663 ) C452_=_C665( C452 C665 ) C452_=_C668( C452 C668 ) C452_=_C678( C452 C678 ) C452_=_C680( C452 C680 ) \nC452_=_C682( C452 C682 ) C452_=_C683( C452 C683 ) C452_=_C687( C452 C687 ) C452_=_C689( C452 C689 ) C452_=_C690( C452 C690 ) C452_=_C694( C452 C694 ) \nC452_=_C704( C452 C704 ) C452_=_C705( C452 C705 ) C452_=_C706( C452 C706 ) C452_=_C715( C452 C715 ) C452_=_C719( C452 C719 ) C452_=_C722( C452 C722 ) \nC452_=_C725( C452 C725 ) C452_=_C726( C452 C726 ) C452_=_C727( C452 C727 ) C452_=_C728( C452 C728 ) C452_=_C743( C452 C743 ) C452_=_C744( C452 C744 ) \nC452_=_C745( C452 C745 ) C452_=_C748( C452 C748 ) C452_=_C750( C452 C750 ) C452_=_C752( C452 C752 ) C452_=_C755( C452 C755 ) C452_=_C756( C452 C756 ) \nC452_=_C758( C452 C758 ) C452_=_C766( C452 C766 ) C452_=_C769( C452 C769 ) C452_=_C770( C452 C770 ) C452_=_C772( C452 C772 ) C452_=_C775( C452 C775 ) \nC452_=_C777( C452 C777 ) C452_=_C778( C452 C778 ) C452_=_C782( C452 C782 ) C452_=_C784( C452 C784 ) C452_=_C789( C452 C789 ) C452_=_C790( C452 C790 ) \nC452_=_C792( C452 C792 ) C452_=_C796( C452 C796 ) C452_=_C797( C452 C797 ) C453_=_C471( C453 C471 ) C453_=_C476( C453 C476 ) C453_=_C489( C453 C489 ) \nC453_=_C497( C453 C497 ) C453_=_C504( C453 C504 ) C453_=_C513( C453 C513 ) C453_=_C517( C453 C517 ) C453_=_C520( C453 C520 ) C453_=_C521( C453 C521 ) \nC453_=_C524( C453 C524 ) C453_=_C526( C453 C526 ) C453_=_C538( C453 C538 ) C453_=_C539( C453 C539 ) C453_=_C554( C453 C554 ) C453_=_C556( C453 C556 ) \nC453_=_C563( C453 C563 ) C453_=_C564( C453 C564 ) C453_=_C565( C453 C565 ) C453_=_C566( C453 C566 ) C453_=_C569( C453 C569 ) C453_=_C572( C453 C572 ) \nC453_=_C573( C453 C573 ) C453_=_C577( C453 C577 ) C453_=_C578( C453 C578 ) C453_=_C579( C453 C579 ) C453_=_C582( C453 C582 ) C453_=_C585( C453 C585 ) \nC453_=_C592( C453 C592 ) C453_=_C594( C453 C594 ) C453_=_C600( C453 C600 ) C453_=_C603( C453 C603 ) C453_=_C605( C453 C605 ) C453_=_C614( C453 C614 ) \nC453_=_C625( C453 C625 ) C453_=_C638( C453 C638 ) C453_=_C641( C453 C641 ) C453_=_C651( C453 C651 ) C453_=_C654( C453 C654 ) C453_=_C657( C453 C657 ) \nC453_=_C659( C453 C659 ) C453_=_C661( C453 C661 ) C453_=_C665( C453 C665 ) C453_=_C666( C453 C666 ) C453_=_C667( C453 C667 ) C453_=_C669( C453 C669 ) \nC453_=_C678( C453 C678 ) C453_=_C685( C453 C685 ) C453_=_C686( C453 C686 ) C453_=_C692( C453 C692 ) C453_=_C695( C453 C695 ) C453_=_C697( C453 C697 ) \nC453_=_C698( C453 C698 ) C453_=_C708( C453 C708 ) C453_=_C718( C453 C718 ) C453_=_C719( C453 C719 ) C453_=_C722( C453 C722 ) C453_=_C726( C453 C726 ) \nC453_=_C727( C453 C727 ) C453_=_C731( C453 C731 ) C453_=_C738( C453 C738 ) C453_=_C742( C453 C742 ) C453_=_C746( C453 C746 ) C453_=_C752( C453 C752 ) \nC453_=_C755( C453 C755 ) C453_=_C759( C453 C759 ) C453_=_C766( C453 C766 ) C453_=_C767( C453 C767 ) C453_=_C769( C453 C769 ) C453_=_C770( C453 C770 ) \nC453_=_C772( C453 C772 ) C453_=_C774( C453 C774 ) C453_=_C784( C453 C784 ) C453_=_C787( C453 C787 ) C453_=_C788( C453 C788 ) C453_=_C789( C453 C789 ) \nC453_=_C790( C453 C790 ) C453_=_C791( C453 C791 ) C453_=_C795( C453 C795 ) C453_=_C796( C453 C796 ) C453_=_C797( C453 C797 ) C454_=_C475( C454 C475 ) \nC454_=_C478( C454 C478 ) C454_=_C483( C454 C483 ) C454_=_C484( C454 C484 ) C454_=_C485( C454 C485 ) C454_=_C486( C454 C486 ) C454_=_C502( C454 C502 ) \nC454_=_C503( C454 C503 ) C454_=_C504( C454 C504 ) C454_=_C508( C454 C508 ) C454_=_C537( C454 C537 ) C454_=_C538( C454 C538 ) C454_=_C539( C454 C539 ) \nC454_=_C544( C454 C544 ) C454_=_C558( C454 C558 ) C454_=_C564( C454 C564 ) C454_=_C567( C454 C567 ) C454_=_C568( C454 C568 ) C454_=_C570( C454 C570 ) \nC454_=_C583( C454 C583 ) C454_=_C584( C454 C584 ) C454_=_C589( C454 C589 ) C454_=_C590( C454 C590 ) C454_=_C591( C454 C591 ) C454_=_C593( C454 C593 ) \nC454_=_C609( C454 C609 ) C454_=_C619( C454 C619 ) C454_=_C635( C454 C635 ) C454_=_C643( C454 C643 ) C454_=_C645( C454 C645 ) C454_=_C646( C454 C646 ) \nC454_=_C649( C454 C649 ) C454_=_C651( C454 C651 ) C454_=_C652( C454 C652 ) C454_=_C661( C454 C661 ) C454_=_C667( C454 C667 ) C454_=_C668( C454 C668 ) \nC454_=_C669( C454 C669 ) C454_=_C674( C454 C674 ) C454_=_C676( C454 C676 ) C454_=_C677( C454 C677 ) C454_=_C680( C454 C680 ) C454_=_C691( C454 C691 ) \nC454_=_C693( C454 C693 ) C454_=_C699( C454 C699 ) C454_=_C702( C454 C702 ) C454_=_C703( C454 C703 ) C454_=_C704( C454 C704 ) C454_=_C705( C454 C705 ) \nC454_=_C712( C454 C712 ) C454_=_C715( C454 C715 ) C454_=_C721( C454 C721 ) C454_=_C724( C454 C724 ) C454_=_C732( C454 C732 ) C454_=_C738( C454 C738 ) \nC454_=_C739( C454 C739 ) C454_=_C744( C454 C744 ) C454_=_C745( C454 C745 ) C454_=_C746( C454 C746 ) C454_=_C748( C454 C748 ) C454_=_C755( C454 C755 ) \nC454_=_C760( C454 C760 ) C454_=_C761( C454 C761 ) C454_=_C763( C454 C763 ) C454_=_C764( C454 C764 ) C454_=_C765( C454 C765 ) C454_=_C771( C454 C771 ) \nC454_=_C772( C454 C772 ) C454_=_C774( C454 C774 ) C454_=_C776( C454 C776 ) C454_=_C780( C454 C780 ) C454_=_C784( C454 C784 ) C454_=_C787( C454 C787 ) \nC454_=_C789( C454 C789 ) C454_=_C790( C454 C790 ) C454_=_C793( C454 C793 ) C454_=_C795( C454 C795 ) C454_=_C797( C454 C797 ) C457_=_C458( C457 C458 ) \nC457_=_C459( C457 C459 ) C457_=_C469( C457 C469 ) C457_=_C498( C457 C498 ) C457_=_C524( C457 C524 ) C457_=_C534( C457 C534 ) C457_=_C546( C457 C546 ) \nC457_=_C549( C457 C549 ) C457_=_C551( C457 C551 ) C457_=_C553( C457 C553 ) C457_=_C556( C457 C556 ) C457_=_C570( C457 C570 ) C457_=_C574( C457 C574 ) \nC457_=_C575( C457 C575 ) C457_=_C576( C457 C576 ) C457_=_C588( C457 C588 ) C457_=_C591( C457 C591 ) C457_=_C594( C457 C594 ) C457_=_C599( C457 C599 ) \nC457_=_C611( C457 C611 ) C457_=_C612( C457 C612 ) C457_=_C613( C457 C613 ) C457_=_C614( C457 C614 ) C457_=_C615( C457 C615 ) C457_=_C616( C457 C616 ) \nC457_=_C619( C457 C619 ) C457_=_C622( C457 C622 ) C457_=_C627( C457 C627 ) C457_=_C630( C457 C630 ) C457_=_C631( C457 C631 ) C457_=_C632( C457 C632 ) \nC457_=_C640( C457 C640 ) C457_=_C641( C457 C641 ) C457_=_C642( C457 C642 ) C457_=_C644( C457 C644 ) C457_=_C648( C457 C648 ) C457_=_C659( C457 C659 ) \nC457_=_C667( C457 C667 ) C457_=_C668( C457 C668 ) C457_=_C670( C457 C670 ) C457_=_C671( C457 C671 ) C457_=_C674( C457 C674 ) C457_=_C677( C457 C677 ) \nC457_=_C679( C457 C679 ) C457_=_C685( C457 C685 ) C457_=_C687( C457 C687 ) C457_=_C691( C457 C691 ) C457_=_C695( C457 C695 ) C457_=_C702( C457 C702 ) \nC457_=_C703( C457 C703 ) C457_=_C711( C457 C711 ) C457_=_C712( C457 C712 ) C457_=_C716( C457 C716 ) C457_=_C719( C457 C719 ) C457_=_C722( C457 C722 ) \nC457_=_C727( C457 C727 ) C457_=_C728( C457 C728 ) C457_=_C738( C457 C738 ) C457_=_C740( C457 C740 ) C457_=_C750( C457 C750 ) C457_=_C751( C457 C751 ) \nC457_=_C757( C457 C757 ) C457_=_C759( C457 C759 ) C457_=_C767( C457 C767 ) C457_=_C768( C457 C768 ) C457_=_C770( C457 C770 ) C457_=_C772( C457 C772 ) \nC457_=_C775( C457 C775 ) C457_=_C778( C457 C778 ) C457_=_C783( C457 C783 ) C457_=_C784( C457 C784 ) C457_=_C785( C457 C785 ) C457_=_C787( C457 C787 ) \nC457_=_C788( C457 C788 ) C458_=_C459( C458 C459 ) C458_=_C469( C458 C469 ) C458_=_C472( C458 C472 ) C458_=_C475( C458 C475 ) C458_=_C482( C458 C482 ) \nC458_=_C491( C458 C491 ) C458_=_C493( C458 C493 ) C458_=_C496( C458 C496 ) C458_=_C497( C458 C497 ) C458_=_C501( C458 C501 ) C458_=_C502( C458 C502 ) \nC458_=_C508( C458 C508 ) C458_=_C509( C458 C509 ) C458_=_C516( C458 C516 ) C458_=_C518( C458 C518 ) C458_=_C520( C458 C520 ) C458_=_C521( C458 C521 ) \nC458_=_C522( C458 C522 ) C458_=_C523( C458 C523 ) C458_=_C542( C458 C542 ) C458_=_C546( C458 C546 ) C458_=_C548( C458 C548 ) C458_=_C550( C458 C550 ) \nC458_=_C553( C458 C553 ) C458_=_C555( C458 C555 ) C458_=_C557( C458 C557 ) C458_=_C558( C458 C558 ) C458_=_C559( C458 C559 ) C458_=_C579( C458 C579 ) \nC458_=_C581( C458 C581 ) C458_=_C585( C458 C585 ) C458_=_C586( C458 C586 ) C458_=_C592( C458 C592 ) C458_=_C593( C458 C593 ) C458_=_C594( C458 C594 ) \nC458_=_C599( C458 C599 ) C458_=_C603( C458 C603 ) C458_=_C607( C458 C607 ) C458_=_C608( C458 C608 ) C458_=_C627( C458 C627 ) C458_=_C628( C458 C628 ) \nC458_=_C631( C458 C631 ) C458_=_C635( C458 C635 ) C458_=_C647(</w:t>
      </w:r>
    </w:p>
    <w:p>
      <w:pPr>
        <w:pStyle w:val="PreformattedText"/>
        <w:bidi w:val="0"/>
        <w:spacing w:before="0" w:after="0"/>
        <w:jc w:val="left"/>
        <w:rPr/>
      </w:pPr>
      <w:r>
        <w:rPr/>
        <w:t xml:space="preserve"> </w:t>
      </w:r>
      <w:r>
        <w:rPr/>
        <w:t>C458 C647 ) C458_=_C656( C458 C656 ) C458_=_C660( C458 C660 ) C458_=_C664( C458 C664 ) \nC458_=_C670( C458 C670 ) C458_=_C671( C458 C671 ) C458_=_C682( C458 C682 ) C458_=_C683( C458 C683 ) C458_=_C685( C458 C685 ) C458_=_C686( C458 C686 ) \nC458_=_C690( C458 C690 ) C458_=_C693( C458 C693 ) C458_=_C697( C458 C697 ) C458_=_C698( C458 C698 ) C458_=_C702( C458 C702 ) C458_=_C703( C458 C703 ) \nC458_=_C706( C458 C706 ) C458_=_C709( C458 C709 ) C458_=_C711( C458 C711 ) C458_=_C714( C458 C714 ) C458_=_C718( C458 C718 ) C458_=_C726( C458 C726 ) \nC458_=_C727( C458 C727 ) C458_=_C728( C458 C728 ) C458_=_C741( C458 C741 ) C458_=_C743( C458 C743 ) C458_=_C749( C458 C749 ) C458_=_C751( C458 C751 ) \nC458_=_C752( C458 C752 ) C458_=_C753( C458 C753 ) C458_=_C759( C458 C759 ) C458_=_C762( C458 C762 ) C458_=_C769( C458 C769 ) C458_=_C771( C458 C771 ) \nC458_=_C772( C458 C772 ) C458_=_C773( C458 C773 ) C458_=_C774( C458 C774 ) C458_=_C775( C458 C775 ) C458_=_C777( C458 C777 ) C458_=_C783( C458 C783 ) \nC458_=_C784( C458 C784 ) C458_=_C789( C458 C789 ) C458_=_C790( C458 C790 ) C458_=_C793( C458 C793 ) C458_=_C795( C458 C795 ) C458_=_C796( C458 C796 ) \nC458_=_C797( C458 C797 ) C459_=_C472( C459 C472 ) C459_=_C476( C459 C476 ) C459_=_C501( C459 C501 ) C459_=_C512( C459 C512 ) C459_=_C524( C459 C524 ) \nC459_=_C529( C459 C529 ) C459_=_C537( C459 C537 ) C459_=_C538( C459 C538 ) C459_=_C540( C459 C540 ) C459_=_C541( C459 C541 ) C459_=_C542( C459 C542 ) \nC459_=_C547( C459 C547 ) C459_=_C559( C459 C559 ) C459_=_C560( C459 C560 ) C459_=_C571( C459 C571 ) C459_=_C572( C459 C572 ) C459_=_C575( C459 C575 ) \nC459_=_C581( C459 C581 ) C459_=_C582( C459 C582 ) C459_=_C584( C459 C584 ) C459_=_C587( C459 C587 ) C459_=_C590( C459 C590 ) C459_=_C591( C459 C591 ) \nC459_=_C594( C459 C594 ) C459_=_C595( C459 C595 ) C459_=_C598( C459 C598 ) C459_=_C609( C459 C609 ) C459_=_C610( C459 C610 ) C459_=_C613( C459 C613 ) \nC459_=_C615( C459 C615 ) C459_=_C621( C459 C621 ) C459_=_C626( C459 C626 ) C459_=_C630( C459 C630 ) C459_=_C633( C459 C633 ) C459_=_C635( C459 C635 ) \nC459_=_C659( C459 C659 ) C459_=_C660( C459 C660 ) C459_=_C661( C459 C661 ) C459_=_C664( C459 C664 ) C459_=_C670( C459 C670 ) C459_=_C671( C459 C671 ) \nC459_=_C675( C459 C675 ) C459_=_C678( C459 C678 ) C459_=_C683( C459 C683 ) C459_=_C687( C459 C687 ) C459_=_C691( C459 C691 ) C459_=_C696( C459 C696 ) \nC459_=_C699( C459 C699 ) C459_=_C700( C459 C700 ) C459_=_C702( C459 C702 ) C459_=_C704( C459 C704 ) C459_=_C707( C459 C707 ) C459_=_C709( C459 C709 ) \nC459_=_C711( C459 C711 ) C459_=_C714( C459 C714 ) C459_=_C724( C459 C724 ) C459_=_C726( C459 C726 ) C459_=_C727( C459 C727 ) C459_=_C728( C459 C728 ) \nC459_=_C734( C459 C734 ) C459_=_C744( C459 C744 ) C459_=_C746( C459 C746 ) C459_=_C750( C459 C750 ) C459_=_C754( C459 C754 ) C459_=_C755( C459 C755 ) \nC459_=_C756( C459 C756 ) C459_=_C759( C459 C759 ) C459_=_C760( C459 C760 ) C459_=_C762( C459 C762 ) C459_=_C763( C459 C763 ) C459_=_C768( C459 C768 ) \nC459_=_C769( C459 C769 ) C459_=_C772( C459 C772 ) C459_=_C774( C459 C774 ) C459_=_C775( C459 C775 ) C459_=_C776( C459 C776 ) C459_=_C783( C459 C783 ) \nC459_=_C785( C459 C785 ) C459_=_C786( C459 C786 ) C459_=_C787( C459 C787 ) C459_=_C789( C459 C789 ) C459_=_C791( C459 C791 ) C459_=_C795( C459 C795 ) \nC461_=_C476( C461 C476 ) C461_=_C480( C461 C480 ) C461_=_C486( C461 C486 ) C461_=_C487( C461 C487 ) C461_=_C493( C461 C493 ) C461_=_C498( C461 C498 ) \nC461_=_C499( C461 C499 ) C461_=_C501( C461 C501 ) C461_=_C502( C461 C502 ) C461_=_C509( C461 C509 ) C461_=_C512( C461 C512 ) C461_=_C513( C461 C513 ) \nC461_=_C516( C461 C516 ) C461_=_C535( C461 C535 ) C461_=_C539( C461 C539 ) C461_=_C542( C461 C542 ) C461_=_C546( C461 C546 ) C461_=_C547( C461 C547 ) \nC461_=_C554( C461 C554 ) C461_=_C557( C461 C557 ) C461_=_C562( C461 C562 ) C461_=_C567( C461 C567 ) C461_=_C569( C461 C569 ) C461_=_C573( C461 C573 ) \nC461_=_C574( C461 C574 ) C461_=_C577( C461 C577 ) C461_=_C579( C461 C579 ) C461_=_C585( C461 C585 ) C461_=_C587( C461 C587 ) C461_=_C588( C461 C588 ) \nC461_=_C595( C461 C595 ) C461_=_C598( C461 C598 ) C461_=_C599( C461 C599 ) C461_=_C603( C461 C603 ) C461_=_C607( C461 C607 ) C461_=_C610( C461 C610 ) \nC461_=_C612( C461 C612 ) C461_=_C616( C461 C616 ) C461_=_C617( C461 C617 ) C461_=_C621( C461 C621 ) C461_=_C622( C461 C622 ) C461_=_C624( C461 C624 ) \nC461_=_C635( C461 C635 ) C461_=_C638( C461 C638 ) C461_=_C639( C461 C639 ) C461_=_C640( C461 C640 ) C461_=_C641( C461 C641 ) C461_=_C642( C461 C642 ) \nC461_=_C644( C461 C644 ) C461_=_C646( C461 C646 ) C461_=_C652( C461 C652 ) C461_=_C654( C461 C654 ) C461_=_C655( C461 C655 ) C461_=_C657( C461 C657 ) \nC461_=_C662( C461 C662 ) C461_=_C670( C461 C670 ) C461_=_C671( C461 C671 ) C461_=_C673( C461 C673 ) C461_=_C674( C461 C674 ) C461_=_C676( C461 C676 ) \nC461_=_C678( C461 C678 ) C461_=_C685( C461 C685 ) C461_=_C690( C461 C690 ) C461_=_C692( C461 C692 ) C461_=_C693( C461 C693 ) C461_=_C699( C461 C699 ) \nC461_=_C700( C461 C700 ) C461_=_C701( C461 C701 ) C461_=_C703( C461 C703 ) C461_=_C704( C461 C704 ) C461_=_C705( C461 C705 ) C461_=_C709( C461 C709 ) \nC461_=_C716( C461 C716 ) C461_=_C717( C461 C717 ) C461_=_C728( C461 C728 ) C461_=_C731( C461 C731 ) C461_=_C732( C461 C732 ) C461_=_C734( C461 C734 ) \nC461_=_C739( C461 C739 ) C461_=_C740( C461 C740 ) C461_=_C741( C461 C741 ) C461_=_C742( C461 C742 ) C461_=_C746( C461 C746 ) C461_=_C748( C461 C748 ) \nC461_=_C751( C461 C751 ) C461_=_C754( C461 C754 ) C461_=_C759( C461 C759 ) C461_=_C762( C461 C762 ) C461_=_C764( C461 C764 ) C461_=_C766( C461 C766 ) \nC461_=_C767( C461 C767 ) C461_=_C769( C461 C769 ) C461_=_C770( C461 C770 ) C461_=_C773( C461 C773 ) C461_=_C774( C461 C774 ) C461_=_C775( C461 C775 ) \nC461_=_C778( C461 C778 ) C461_=_C780( C461 C780 ) C461_=_C783( C461 C783 ) C461_=_C787( C461 C787 ) C461_=_C791( C461 C791 ) C461_=_C792( C461 C792 ) \nC461_=_C793( C461 C793 ) C461_=_C795( C461 C795 ) C461_=_C796( C461 C796 ) C461_=_C797( C461 C797 ) C469_=_C470( C469 C470 ) C469_=_C471( C469 C471 ) \nC469_=_C472( C469 C472 ) C469_=_C480( C469 C480 ) C469_=_C483( C469 C483 ) C469_=_C489( C469 C489 ) C469_=_C496( C469 C496 ) C469_=_C501( C469 C501 ) \nC469_=_C503( C469 C503 ) C469_=_C518( C469 C518 ) C469_=_C524( C469 C524 ) C469_=_C529( C469 C529 ) C469_=_C533( C469 C533 ) C469_=_C534( C469 C534 ) \nC469_=_C535( C469 C535 ) C469_=_C548( C469 C548 ) C469_=_C550( C469 C550 ) C469_=_C554( C469 C554 ) C469_=_C556( C469 C556 ) C469_=_C559( C469 C559 ) \nC469_=_C560( C469 C560 ) C469_=_C574( C469 C574 ) C469_=_C575( C469 C575 ) C469_=_C579( C469 C579 ) C469_=_C581( C469 C581 ) C469_=_C589( C469 C589 ) \nC469_=_C594( C469 C594 ) C469_=_C595( C469 C595 ) C469_=_C599( C469 C599 ) C469_=_C600( C469 C600 ) C469_=_C603( C469 C603 ) C469_=_C608( C469 C608 ) \nC469_=_C612( C469 C612 ) C469_=_C616( C469 C616 ) C469_=_C617( C469 C617 ) C469_=_C621( C469 C621 ) C469_=_C622( C469 C622 ) C469_=_C627( C469 C627 ) \nC469_=_C628( C469 C628 ) C469_=_C631( C469 C631 ) C469_=_C636( C469 C636 ) C469_=_C640( C469 C640 ) C469_=_C642( C469 C642 ) C469_=_C646( C469 C646 ) \nC469_=_C647( C469 C647 ) C469_=_C648( C469 C648 ) C469_=_C666( C469 C666 ) C469_=_C667( C469 C667 ) C469_=_C674( C469 C674 ) C469_=_C675( C469 C675 ) \nC469_=_C676( C469 C676 ) C469_=_C677( C469 C677 ) C469_=_C681( C469 C681 ) C469_=_C683( C469 C683 ) C469_=_C691( C469 C691 ) C469_=_C693( C469 C693 ) \nC469_=_C694( C469 C694 ) C469_=_C697( C469 C697 ) C469_=_C699( C469 C699 ) C469_=_C700( C469 C700 ) C469_=_C703( C469 C703 ) C469_=_C709( C469 C709 ) \nC469_=_C711( C469 C711 ) C469_=_C714( C469 C714 ) C469_=_C718( C469 C718 ) C469_=_C719( C469 C719 ) C469_=_C726( C469 C726 ) C469_=_C728( C469 C728 ) \nC469_=_C731( C469 C731 ) C469_=_C734( C469 C734 ) C469_=_C739( C469 C739 ) C469_=_C740( C469 C740 ) C469_=_C749( C469 C749 ) C469_=_C750( C469 C750 ) \nC469_=_C751( C469 C751 ) C469_=_C758( C469 C758 ) C469_=_C759( C469 C759 ) C469_=_C761( C469 C761 ) C469_=_C769( C469 C769 ) C469_=_C772( C469 C772 ) \nC469_=_C773( C469 C773 ) C469_=_C774( C469 C774 ) C469_=_C775( C469 C775 ) C469_=_C780( C469 C780 ) C469_=_C783( C469 C783 ) C469_=_C786( C469 C786 ) \nC469_=_C788( C469 C788 ) C469_=_C789( C469 C789 ) C469_=_C790( C469 C790 ) C469_=_C792( C469 C792 ) C469_=_C793( C469 C793 ) C469_=_C795( C469 C795 ) \nC469_=_C796( C469 C796 ) C470_=_C471( C470 C471 ) C470_=_C474( C470 C474 ) C470_=_C482( C470 C482 ) C470_=_C506( C470 C506 ) C470_=_C518( C470 C518 ) \nC470_=_C541( C470 C541 ) C470_=_C543( C470 C543 ) C470_=_C545( C470 C545 ) C470_=_C551( C470 C551 ) C470_=_C562( C470 C562 ) C470_=_C574( C470 C574 ) \nC470_=_C580( C470 C580 ) C470_=_C588( C470 C588 ) C470_=_C589( C470 C589 ) C470_=_C592( C470 C592 ) C470_=_C594( C470 C594 ) C470_=_C599( C470 C599 ) \nC470_=_C600( C470 C600 ) C470_=_C603( C470 C603 ) C470_=_C622( C470 C622 ) C470_=_C624( C470 C624 ) C470_=_C625( C470 C625 ) C470_=_C627( C470 C627 ) \nC470_=_C645( C470 C645 ) C470_=_C647( C470 C647 ) C470_=_C648( C470 C648 ) C470_=_C652( C470 C652 ) C470_=_C665( C470 C665 ) C470_=_C666( C470 C666 ) \nC470_=_C668( C470 C668 ) C470_=_C675( C470 C675 ) C470_=_C676( C470 C676 ) C470_=_C677( C470 C677 ) C470_=_C679( C470 C679 ) C470_=_C680( C470 C680 ) \nC470_=_C683( C470 C683 ) C470_=_C685( C470 C685 ) C470_=_C687( C470 C687 ) C470_=_C694( C470 C694 ) C470_=_C711( C470 C711 ) C470_=_C712( C470 C712 ) \nC470_=_C718( C470 C718 ) C470_=_C721( C470 C721 ) C470_=_C725( C470 C725 ) C470_=_C726( C470 C726 ) C470_=_C728( C470 C728 ) C470_=_C732( C470 C732 ) \nC470_=_C734( C470 C734 ) C470_=_C739( C470 C739 ) C470_=_C741( C470 C741 ) C470_=_C742( C470 C742 ) C470_=_C743( C470 C743 ) C470_=_C750( C470 C750 ) \nC470_=_C756( C470 C756 ) C470_=_C757( C470 C757 ) C470_=_C758( C470 C758 ) C470_=_C760( C470 C760 ) C470_=_C761( C470 C761 ) C470_=_C769( C470 C769 ) \nC470_=_C772( C470 C772 ) C470_=_C774( C470 C774 ) C470_=_C776( C470 C776 ) C470_=_C777(</w:t>
      </w:r>
    </w:p>
    <w:p>
      <w:pPr>
        <w:pStyle w:val="PreformattedText"/>
        <w:bidi w:val="0"/>
        <w:spacing w:before="0" w:after="0"/>
        <w:jc w:val="left"/>
        <w:rPr/>
      </w:pPr>
      <w:r>
        <w:rPr/>
        <w:t xml:space="preserve"> </w:t>
      </w:r>
      <w:r>
        <w:rPr/>
        <w:t>C470 C777 ) C470_=_C786( C470 C786 ) C470_=_C787( C470 C787 ) \nC470_=_C788( C470 C788 ) C470_=_C789( C470 C789 ) C470_=_C792( C470 C792 ) C470_=_C796( C470 C796 ) C471_=_C474( C471 C474 ) C471_=_C478( C471 C478 ) \nC471_=_C481( C471 C481 ) C471_=_C484( C471 C484 ) C471_=_C489( C471 C489 ) C471_=_C496( C471 C496 ) C471_=_C497( C471 C497 ) C471_=_C499( C471 C499 ) \nC471_=_C503( C471 C503 ) C471_=_C504( C471 C504 ) C471_=_C518( C471 C518 ) C471_=_C521( C471 C521 ) C471_=_C526( C471 C526 ) C471_=_C529( C471 C529 ) \nC471_=_C531( C471 C531 ) C471_=_C535( C471 C535 ) C471_=_C538( C471 C538 ) C471_=_C540( C471 C540 ) C471_=_C542( C471 C542 ) C471_=_C549( C471 C549 ) \nC471_=_C550( C471 C550 ) C471_=_C563( C471 C563 ) C471_=_C564( C471 C564 ) C471_=_C565( C471 C565 ) C471_=_C566( C471 C566 ) C471_=_C569( C471 C569 ) \nC471_=_C574( C471 C574 ) C471_=_C577( C471 C577 ) C471_=_C578( C471 C578 ) C471_=_C579( C471 C579 ) C471_=_C584( C471 C584 ) C471_=_C589( C471 C589 ) \nC471_=_C599( C471 C599 ) C471_=_C600( C471 C600 ) C471_=_C603( C471 C603 ) C471_=_C607( C471 C607 ) C471_=_C618( C471 C618 ) C471_=_C625( C471 C625 ) \nC471_=_C631( C471 C631 ) C471_=_C632( C471 C632 ) C471_=_C641( C471 C641 ) C471_=_C643( C471 C643 ) C471_=_C647( C471 C647 ) C471_=_C649( C471 C649 ) \nC471_=_C654( C471 C654 ) C471_=_C655( C471 C655 ) C471_=_C666( C471 C666 ) C471_=_C671( C471 C671 ) C471_=_C675( C471 C675 ) C471_=_C676( C471 C676 ) \nC471_=_C677( C471 C677 ) C471_=_C679( C471 C679 ) C471_=_C680( C471 C680 ) C471_=_C681( C471 C681 ) C471_=_C686( C471 C686 ) C471_=_C690( C471 C690 ) \nC471_=_C696( C471 C696 ) C471_=_C711( C471 C711 ) C471_=_C716( C471 C716 ) C471_=_C718( C471 C718 ) C471_=_C722( C471 C722 ) C471_=_C727( C471 C727 ) \nC471_=_C731( C471 C731 ) C471_=_C734( C471 C734 ) C471_=_C738( C471 C738 ) C471_=_C741( C471 C741 ) C471_=_C742( C471 C742 ) C471_=_C746( C471 C746 ) \nC471_=_C748( C471 C748 ) C471_=_C749( C471 C749 ) C471_=_C750( C471 C750 ) C471_=_C757( C471 C757 ) C471_=_C758( C471 C758 ) C471_=_C769( C471 C769 ) \nC471_=_C772( C471 C772 ) C471_=_C776( C471 C776 ) C471_=_C778( C471 C778 ) C471_=_C780( C471 C780 ) C471_=_C782( C471 C782 ) C471_=_C785( C471 C785 ) \nC471_=_C786( C471 C786 ) C471_=_C787( C471 C787 ) C471_=_C788( C471 C788 ) C471_=_C789( C471 C789 ) C471_=_C790( C471 C790 ) C471_=_C791( C471 C791 ) \nC471_=_C793( C471 C793 ) C471_=_C795( C471 C795 ) C471_=_C796( C471 C796 ) C471_=_C797( C471 C797 ) C472_=_C474( C472 C474 ) C472_=_C475( C472 C475 ) \nC472_=_C476( C472 C476 ) C472_=_C478( C472 C478 ) C472_=_C480( C472 C480 ) C472_=_C496( C472 C496 ) C472_=_C501( C472 C501 ) C472_=_C504( C472 C504 ) \nC472_=_C512( C472 C512 ) C472_=_C518( C472 C518 ) C472_=_C537( C472 C537 ) C472_=_C548( C472 C548 ) C472_=_C559( C472 C559 ) C472_=_C563( C472 C563 ) \nC472_=_C565( C472 C565 ) C472_=_C569( C472 C569 ) C472_=_C571( C472 C571 ) C472_=_C575( C472 C575 ) C472_=_C579( C472 C579 ) C472_=_C581( C472 C581 ) \nC472_=_C585( C472 C585 ) C472_=_C592( C472 C592 ) C472_=_C598( C472 C598 ) C472_=_C599( C472 C599 ) C472_=_C604( C472 C604 ) C472_=_C605( C472 C605 ) \nC472_=_C613( C472 C613 ) C472_=_C626( C472 C626 ) C472_=_C628( C472 C628 ) C472_=_C635( C472 C635 ) C472_=_C636( C472 C636 ) C472_=_C640( C472 C640 ) \nC472_=_C642( C472 C642 ) C472_=_C644( C472 C644 ) C472_=_C647( C472 C647 ) C472_=_C651( C472 C651 ) C472_=_C653( C472 C653 ) C472_=_C661( C472 C661 ) \nC472_=_C664( C472 C664 ) C472_=_C665( C472 C665 ) C472_=_C674( C472 C674 ) C472_=_C676( C472 C676 ) C472_=_C678( C472 C678 ) C472_=_C679( C472 C679 ) \nC472_=_C680( C472 C680 ) C472_=_C681( C472 C681 ) C472_=_C683( C472 C683 ) C472_=_C696( C472 C696 ) C472_=_C698( C472 C698 ) C472_=_C699( C472 C699 ) \nC472_=_C702( C472 C702 ) C472_=_C704( C472 C704 ) C472_=_C705( C472 C705 ) C472_=_C706( C472 C706 ) C472_=_C708( C472 C708 ) C472_=_C709( C472 C709 ) \nC472_=_C711( C472 C711 ) C472_=_C714( C472 C714 ) C472_=_C715( C472 C715 ) C472_=_C723( C472 C723 ) C472_=_C724( C472 C724 ) C472_=_C725( C472 C725 ) \nC472_=_C726( C472 C726 ) C472_=_C728( C472 C728 ) C472_=_C732( C472 C732 ) C472_=_C734( C472 C734 ) C472_=_C744( C472 C744 ) C472_=_C745( C472 C745 ) \nC472_=_C746( C472 C746 ) C472_=_C751( C472 C751 ) C472_=_C754( C472 C754 ) C472_=_C755( C472 C755 ) C472_=_C756( C472 C756 ) C472_=_C758( C472 C758 ) \nC472_=_C760( C472 C760 ) C472_=_C762( C472 C762 ) C472_=_C767( C472 C767 ) C472_=_C769( C472 C769 ) C472_=_C771( C472 C771 ) C472_=_C773( C472 C773 ) \nC472_=_C774( C472 C774 ) C472_=_C776( C472 C776 ) C472_=_C777( C472 C777 ) C472_=_C778( C472 C778 ) C472_=_C783( C472 C783 ) C472_=_C785( C472 C785 ) \nC472_=_C786( C472 C786 ) C472_=_C787( C472 C787 ) C472_=_C789( C472 C789 ) C472_=_C790( C472 C790 ) C472_=_C791( C472 C791 ) C472_=_C793( C472 C793 ) \nC472_=_C795( C472 C795 ) C472_=_C796( C472 C796 ) C472_=_C797( C472 C797 ) C474_=_C475( C474 C475 ) C474_=_C476( C474 C476 ) C474_=_C478( C474 C478 ) \nC474_=_C481( C474 C481 ) C474_=_C482( C474 C482 ) C474_=_C496( C474 C496 ) C474_=_C499( C474 C499 ) C474_=_C503( C474 C503 ) C474_=_C518( C474 C518 ) \nC474_=_C537( C474 C537 ) C474_=_C541( C474 C541 ) C474_=_C543( C474 C543 ) C474_=_C545( C474 C545 ) C474_=_C548( C474 C548 ) C474_=_C550( C474 C550 ) \nC474_=_C562( C474 C562 ) C474_=_C563( C474 C563 ) C474_=_C575( C474 C575 ) C474_=_C576( C474 C576 ) C474_=_C577( C474 C577 ) C474_=_C584( C474 C584 ) \nC474_=_C585( C474 C585 ) C474_=_C590( C474 C590 ) C474_=_C593( C474 C593 ) C474_=_C604( C474 C604 ) C474_=_C605( C474 C605 ) C474_=_C612( C474 C612 ) \nC474_=_C622( C474 C622 ) C474_=_C624( C474 C624 ) C474_=_C625( C474 C625 ) C474_=_C631( C474 C631 ) C474_=_C636( C474 C636 ) C474_=_C638( C474 C638 ) \nC474_=_C639( C474 C639 ) C474_=_C640( C474 C640 ) C474_=_C642( C474 C642 ) C474_=_C643( C474 C643 ) C474_=_C644( C474 C644 ) C474_=_C647( C474 C647 ) \nC474_=_C650( C474 C650 ) C474_=_C652( C474 C652 ) C474_=_C653( C474 C653 ) C474_=_C665( C474 C665 ) C474_=_C671( C474 C671 ) C474_=_C678( C474 C678 ) \nC474_=_C679( C474 C679 ) C474_=_C682( C474 C682 ) C474_=_C683( C474 C683 ) C474_=_C685( C474 C685 ) C474_=_C686( C474 C686 ) C474_=_C690( C474 C690 ) \nC474_=_C693( C474 C693 ) C474_=_C695( C474 C695 ) C474_=_C704( C474 C704 ) C474_=_C705( C474 C705 ) C474_=_C706( C474 C706 ) C474_=_C711( C474 C711 ) \nC474_=_C712( C474 C712 ) C474_=_C715( C474 C715 ) C474_=_C721( C474 C721 ) C474_=_C724( C474 C724 ) C474_=_C726( C474 C726 ) C474_=_C731( C474 C731 ) \nC474_=_C739( C474 C739 ) C474_=_C741( C474 C741 ) C474_=_C742( C474 C742 ) C474_=_C743( C474 C743 ) C474_=_C748( C474 C748 ) C474_=_C749( C474 C749 ) \nC474_=_C750( C474 C750 ) C474_=_C753( C474 C753 ) C474_=_C758( C474 C758 ) C474_=_C760( C474 C760 ) C474_=_C761( C474 C761 ) C474_=_C765( C474 C765 ) \nC474_=_C767( C474 C767 ) C474_=_C772( C474 C772 ) C474_=_C773( C474 C773 ) C474_=_C776( C474 C776 ) C474_=_C777( C474 C777 ) C474_=_C778( C474 C778 ) \nC474_=_C780( C474 C780 ) C474_=_C782( C474 C782 ) C474_=_C783( C474 C783 ) C474_=_C787( C474 C787 ) C474_=_C791( C474 C791 ) C474_=_C792( C474 C792 ) \nC474_=_C796( C474 C796 ) C475_=_C476( C475 C476 ) C475_=_C478( C475 C478 ) C475_=_C483( C475 C483 ) C475_=_C484( C475 C484 ) C475_=_C485( C475 C485 ) \nC475_=_C486( C475 C486 ) C475_=_C491( C475 C491 ) C475_=_C508( C475 C508 ) C475_=_C509( C475 C509 ) C475_=_C517( C475 C517 ) C475_=_C520( C475 C520 ) \nC475_=_C521( C475 C521 ) C475_=_C522( C475 C522 ) C475_=_C523( C475 C523 ) C475_=_C531( C475 C531 ) C475_=_C540( C475 C540 ) C475_=_C544( C475 C544 ) \nC475_=_C550( C475 C550 ) C475_=_C558( C475 C558 ) C475_=_C559( C475 C559 ) C475_=_C563( C475 C563 ) C475_=_C568( C475 C568 ) C475_=_C575( C475 C575 ) \nC475_=_C585( C475 C585 ) C475_=_C586( C475 C586 ) C475_=_C589( C475 C589 ) C475_=_C593( C475 C593 ) C475_=_C603( C475 C603 ) C475_=_C604( C475 C604 ) \nC475_=_C605( C475 C605 ) C475_=_C608( C475 C608 ) C475_=_C610( C475 C610 ) C475_=_C620( C475 C620 ) C475_=_C627( C475 C627 ) C475_=_C632( C475 C632 ) \nC475_=_C635( C475 C635 ) C475_=_C636( C475 C636 ) C475_=_C640( C475 C640 ) C475_=_C642( C475 C642 ) C475_=_C644( C475 C644 ) C475_=_C645( C475 C645 ) \nC475_=_C647( C475 C647 ) C475_=_C648( C475 C648 ) C475_=_C650( C475 C650 ) C475_=_C653( C475 C653 ) C475_=_C657( C475 C657 ) C475_=_C664( C475 C664 ) \nC475_=_C670( C475 C670 ) C475_=_C675( C475 C675 ) C475_=_C678( C475 C678 ) C475_=_C679( C475 C679 ) C475_=_C682( C475 C682 ) C475_=_C686( C475 C686 ) \nC475_=_C687( C475 C687 ) C475_=_C689( C475 C689 ) C475_=_C690( C475 C690 ) C475_=_C697( C475 C697 ) C475_=_C698( C475 C698 ) C475_=_C702( C475 C702 ) \nC475_=_C704( C475 C704 ) C475_=_C705( C475 C705 ) C475_=_C706( C475 C706 ) C475_=_C711( C475 C711 ) C475_=_C715( C475 C715 ) C475_=_C716( C475 C716 ) \nC475_=_C718( C475 C718 ) C475_=_C724( C475 C724 ) C475_=_C727( C475 C727 ) C475_=_C728( C475 C728 ) C475_=_C738( C475 C738 ) C475_=_C752( C475 C752 ) \nC475_=_C753( C475 C753 ) C475_=_C757( C475 C757 ) C475_=_C759( C475 C759 ) C475_=_C762( C475 C762 ) C475_=_C765( C475 C765 ) C475_=_C773( C475 C773 ) \nC475_=_C774( C475 C774 ) C475_=_C775( C475 C775 ) C475_=_C776( C475 C776 ) C475_=_C777( C475 C777 ) C475_=_C780( C475 C780 ) C475_=_C784( C475 C784 ) \nC476_=_C478( C476 C478 ) C476_=_C487( C476 C487 ) C476_=_C498( C476 C498 ) C476_=_C501( C476 C501 ) C476_=_C524( C476 C524 ) C476_=_C531( C476 C531 ) \nC476_=_C537( C476 C537 ) C476_=_C539( C476 C539 ) C476_=_C542( C476 C542 ) C476_=_C554( C476 C554 ) C476_=_C559( C476 C559 ) C476_=_C563( C476 C563 ) \nC476_=_C566( C476 C566 ) C476_=_C569( C476 C569 ) C476_=_C575( C476 C575 ) C476_=_C577( C476 C577 ) C476_=_C581( C476 C581 ) C476_=_C582( C476 C582 ) \nC476_=_C585( C476 C585 ) C476_=_C588( C476 C588 ) C476_=_C591( C476 C591 ) C476_=_C594( C476 C594 ) C476_=_C598( C476 C598 ) C476_=_C604( C476 C604 ) \nC476_=_C605( C476 C605 ) C476_=_C607( C476 C607 ) C476_=_C609( C476 C609 ) C476_=_C617( C476 C617 ) C476_=_C620(</w:t>
      </w:r>
    </w:p>
    <w:p>
      <w:pPr>
        <w:pStyle w:val="PreformattedText"/>
        <w:bidi w:val="0"/>
        <w:spacing w:before="0" w:after="0"/>
        <w:jc w:val="left"/>
        <w:rPr/>
      </w:pPr>
      <w:r>
        <w:rPr/>
        <w:t xml:space="preserve"> </w:t>
      </w:r>
      <w:r>
        <w:rPr/>
        <w:t>C476 C620 ) C476_=_C625( C476 C625 ) \nC476_=_C626( C476 C626 ) C476_=_C628( C476 C628 ) C476_=_C630( C476 C630 ) C476_=_C636( C476 C636 ) C476_=_C638( C476 C638 ) C476_=_C640( C476 C640 ) \nC476_=_C642( C476 C642 ) C476_=_C644( C476 C644 ) C476_=_C647( C476 C647 ) C476_=_C653( C476 C653 ) C476_=_C656( C476 C656 ) C476_=_C659( C476 C659 ) \nC476_=_C660( C476 C660 ) C476_=_C662( C476 C662 ) C476_=_C666( C476 C666 ) C476_=_C673( C476 C673 ) C476_=_C675( C476 C675 ) C476_=_C677( C476 C677 ) \nC476_=_C678( C476 C678 ) C476_=_C679( C476 C679 ) C476_=_C685( C476 C685 ) C476_=_C697( C476 C697 ) C476_=_C698( C476 C698 ) C476_=_C703( C476 C703 ) \nC476_=_C704( C476 C704 ) C476_=_C705( C476 C705 ) C476_=_C706( C476 C706 ) C476_=_C711( C476 C711 ) C476_=_C712( C476 C712 ) C476_=_C713( C476 C713 ) \nC476_=_C715( C476 C715 ) C476_=_C718( C476 C718 ) C476_=_C724( C476 C724 ) C476_=_C734( C476 C734 ) C476_=_C739( C476 C739 ) C476_=_C742( C476 C742 ) \nC476_=_C754( C476 C754 ) C476_=_C759( C476 C759 ) C476_=_C760( C476 C760 ) C476_=_C762( C476 C762 ) C476_=_C766( C476 C766 ) C476_=_C768( C476 C768 ) \nC476_=_C769( C476 C769 ) C476_=_C770( C476 C770 ) C476_=_C773( C476 C773 ) C476_=_C775( C476 C775 ) C476_=_C776( C476 C776 ) C476_=_C777( C476 C777 ) \nC476_=_C780( C476 C780 ) C476_=_C789( C476 C789 ) C476_=_C792( C476 C792 ) C476_=_C793( C476 C793 ) C476_=_C795( C476 C795 ) C476_=_C796( C476 C796 ) \nC478_=_C480( C478 C480 ) C478_=_C481( C478 C481 ) C478_=_C485( C478 C485 ) C478_=_C496( C478 C496 ) C478_=_C499( C478 C499 ) C478_=_C502( C478 C502 ) \nC478_=_C503( C478 C503 ) C478_=_C504( C478 C504 ) C478_=_C513( C478 C513 ) C478_=_C526( C478 C526 ) C478_=_C529( C478 C529 ) C478_=_C533( C478 C533 ) \nC478_=_C537( C478 C537 ) C478_=_C538( C478 C538 ) C478_=_C544( C478 C544 ) C478_=_C548( C478 C548 ) C478_=_C550( C478 C550 ) C478_=_C551( C478 C551 ) \nC478_=_C554( C478 C554 ) C478_=_C563( C478 C563 ) C478_=_C565( C478 C565 ) C478_=_C571( C478 C571 ) C478_=_C575( C478 C575 ) C478_=_C577( C478 C577 ) \nC478_=_C578( C478 C578 ) C478_=_C585( C478 C585 ) C478_=_C591( C478 C591 ) C478_=_C599( C478 C599 ) C478_=_C604( C478 C604 ) C478_=_C605( C478 C605 ) \nC478_=_C619( C478 C619 ) C478_=_C622( C478 C622 ) C478_=_C625( C478 C625 ) C478_=_C628( C478 C628 ) C478_=_C631( C478 C631 ) C478_=_C636( C478 C636 ) \nC478_=_C640( C478 C640 ) C478_=_C642( C478 C642 ) C478_=_C643( C478 C643 ) C478_=_C644( C478 C644 ) C478_=_C647( C478 C647 ) C478_=_C652( C478 C652 ) \nC478_=_C653( C478 C653 ) C478_=_C660( C478 C660 ) C478_=_C661( C478 C661 ) C478_=_C664( C478 C664 ) C478_=_C667( C478 C667 ) C478_=_C669( C478 C669 ) \nC478_=_C671( C478 C671 ) C478_=_C678( C478 C678 ) C478_=_C679( C478 C679 ) C478_=_C680( C478 C680 ) C478_=_C683( C478 C683 ) C478_=_C690( C478 C690 ) \nC478_=_C691( C478 C691 ) C478_=_C693( C478 C693 ) C478_=_C699( C478 C699 ) C478_=_C704( C478 C704 ) C478_=_C705( C478 C705 ) C478_=_C706( C478 C706 ) \nC478_=_C707( C478 C707 ) C478_=_C711( C478 C711 ) C478_=_C715( C478 C715 ) C478_=_C721( C478 C721 ) C478_=_C724( C478 C724 ) C478_=_C727( C478 C727 ) \nC478_=_C731( C478 C731 ) C478_=_C739( C478 C739 ) C478_=_C741( C478 C741 ) C478_=_C742( C478 C742 ) C478_=_C745( C478 C745 ) C478_=_C749( C478 C749 ) \nC478_=_C750( C478 C750 ) C478_=_C752( C478 C752 ) C478_=_C758( C478 C758 ) C478_=_C765( C478 C765 ) C478_=_C766( C478 C766 ) C478_=_C770( C478 C770 ) \nC478_=_C771( C478 C771 ) C478_=_C772( C478 C772 ) C478_=_C773( C478 C773 ) C478_=_C776( C478 C776 ) C478_=_C777( C478 C777 ) C478_=_C778( C478 C778 ) \nC478_=_C780( C478 C780 ) C478_=_C782( C478 C782 ) C478_=_C784( C478 C784 ) C478_=_C786( C478 C786 ) C478_=_C787( C478 C787 ) C478_=_C789( C478 C789 ) \nC478_=_C796( C478 C796 ) C478_=_C797( C478 C797 ) C480_=_C483( C480 C483 ) C480_=_C493( C480 C493 ) C480_=_C503( C480 C503 ) C480_=_C509( C480 C509 ) \nC480_=_C513( C480 C513 ) C480_=_C529( C480 C529 ) C480_=_C535( C480 C535 ) C480_=_C539( C480 C539 ) C480_=_C542( C480 C542 ) C480_=_C546( C480 C546 ) \nC480_=_C547( C480 C547 ) C480_=_C550( C480 C550 ) C480_=_C551( C480 C551 ) C480_=_C554( C480 C554 ) C480_=_C565( C480 C565 ) C480_=_C567( C480 C567 ) \nC480_=_C573( C480 C573 ) C480_=_C574( C480 C574 ) C480_=_C579( C480 C579 ) C480_=_C581( C480 C581 ) C480_=_C590( C480 C590 ) C480_=_C592( C480 C592 ) \nC480_=_C595( C480 C595 ) C480_=_C598( C480 C598 ) C480_=_C608( C480 C608 ) C480_=_C610( C480 C610 ) C480_=_C612( C480 C612 ) C480_=_C614( C480 C614 ) \nC480_=_C617( C480 C617 ) C480_=_C621( C480 C621 ) C480_=_C628( C480 C628 ) C480_=_C636( C480 C636 ) C480_=_C642( C480 C642 ) C480_=_C643( C480 C643 ) \nC480_=_C644( C480 C644 ) C480_=_C646( C480 C646 ) C480_=_C651( C480 C651 ) C480_=_C652( C480 C652 ) C480_=_C653( C480 C653 ) C480_=_C654( C480 C654 ) \nC480_=_C665( C480 C665 ) C480_=_C671( C480 C671 ) C480_=_C676( C480 C676 ) C480_=_C680( C480 C680 ) C480_=_C681( C480 C681 ) C480_=_C683( C480 C683 ) \nC480_=_C694( C480 C694 ) C480_=_C699( C480 C699 ) C480_=_C700( C480 C700 ) C480_=_C704( C480 C704 ) C480_=_C706( C480 C706 ) C480_=_C707( C480 C707 ) \nC480_=_C708( C480 C708 ) C480_=_C709( C480 C709 ) C480_=_C719( C480 C719 ) C480_=_C723( C480 C723 ) C480_=_C724( C480 C724 ) C480_=_C727( C480 C727 ) \nC480_=_C740( C480 C740 ) C480_=_C745( C480 C745 ) C480_=_C748( C480 C748 ) C480_=_C749( C480 C749 ) C480_=_C752( C480 C752 ) C480_=_C753( C480 C753 ) \nC480_=_C761( C480 C761 ) C480_=_C762( C480 C762 ) C480_=_C764( C480 C764 ) C480_=_C766( C480 C766 ) C480_=_C770( C480 C770 ) C480_=_C773( C480 C773 ) \nC480_=_C774( C480 C774 ) C480_=_C775( C480 C775 ) C480_=_C776( C480 C776 ) C480_=_C777( C480 C777 ) C480_=_C778( C480 C778 ) C480_=_C782( C480 C782 ) \nC480_=_C783( C480 C783 ) C480_=_C784( C480 C784 ) C480_=_C786( C480 C786 ) C480_=_C787( C480 C787 ) C480_=_C788( C480 C788 ) C480_=_C789( C480 C789 ) \nC480_=_C791( C480 C791 ) C480_=_C792( C480 C792 ) C480_=_C793( C480 C793 ) C480_=_C795( C480 C795 ) C480_=_C796( C480 C796 ) C480_=_C797( C480 C797 ) \nC481_=_C482( C481 C482 ) C481_=_C490( C481 C490 ) C481_=_C491( C481 C491 ) C481_=_C496( C481 C496 ) C481_=_C499( C481 C499 ) C481_=_C501( C481 C501 ) \nC481_=_C503( C481 C503 ) C481_=_C504( C481 C504 ) C481_=_C512( C481 C512 ) C481_=_C543( C481 C543 ) C481_=_C544( C481 C544 ) C481_=_C545( C481 C545 ) \nC481_=_C549( C481 C549 ) C481_=_C550( C481 C550 ) C481_=_C554( C481 C554 ) C481_=_C558( C481 C558 ) C481_=_C562( C481 C562 ) C481_=_C564( C481 C564 ) \nC481_=_C572( C481 C572 ) C481_=_C574( C481 C574 ) C481_=_C576( C481 C576 ) C481_=_C577( C481 C577 ) C481_=_C587( C481 C587 ) C481_=_C590( C481 C590 ) \nC481_=_C593( C481 C593 ) C481_=_C598( C481 C598 ) C481_=_C600( C481 C600 ) C481_=_C609( C481 C609 ) C481_=_C610( C481 C610 ) C481_=_C612( C481 C612 ) \nC481_=_C613( C481 C613 ) C481_=_C617( C481 C617 ) C481_=_C618( C481 C618 ) C481_=_C619( C481 C619 ) C481_=_C621( C481 C621 ) C481_=_C622( C481 C622 ) \nC481_=_C623( C481 C623 ) C481_=_C624( C481 C624 ) C481_=_C625( C481 C625 ) C481_=_C631( C481 C631 ) C481_=_C638( C481 C638 ) C481_=_C639( C481 C639 ) \nC481_=_C643( C481 C643 ) C481_=_C645( C481 C645 ) C481_=_C665( C481 C665 ) C481_=_C667( C481 C667 ) C481_=_C671( C481 C671 ) C481_=_C675( C481 C675 ) \nC481_=_C681( C481 C681 ) C481_=_C682( C481 C682 ) C481_=_C683( C481 C683 ) C481_=_C690( C481 C690 ) C481_=_C694( C481 C694 ) C481_=_C695( C481 C695 ) \nC481_=_C709( C481 C709 ) C481_=_C711( C481 C711 ) C481_=_C712( C481 C712 ) C481_=_C715( C481 C715 ) C481_=_C721( C481 C721 ) C481_=_C722( C481 C722 ) \nC481_=_C726( C481 C726 ) C481_=_C728( C481 C728 ) C481_=_C731( C481 C731 ) C481_=_C732( C481 C732 ) C481_=_C741( C481 C741 ) C481_=_C742( C481 C742 ) \nC481_=_C743( C481 C743 ) C481_=_C744( C481 C744 ) C481_=_C748( C481 C748 ) C481_=_C749( C481 C749 ) C481_=_C750( C481 C750 ) C481_=_C752( C481 C752 ) \nC481_=_C753( C481 C753 ) C481_=_C755( C481 C755 ) C481_=_C758( C481 C758 ) C481_=_C762( C481 C762 ) C481_=_C765( C481 C765 ) C481_=_C769( C481 C769 ) \nC481_=_C770( C481 C770 ) C481_=_C771( C481 C771 ) C481_=_C772( C481 C772 ) C481_=_C775( C481 C775 ) C481_=_C777( C481 C777 ) C481_=_C778( C481 C778 ) \nC481_=_C780( C481 C780 ) C481_=_C782( C481 C782 ) C481_=_C783( C481 C783 ) C481_=_C787( C481 C787 ) C481_=_C790( C481 C790 ) C482_=_C493( C482 C493 ) \nC482_=_C497( C482 C497 ) C482_=_C502( C482 C502 ) C482_=_C506( C482 C506 ) C482_=_C540( C482 C540 ) C482_=_C543( C482 C543 ) C482_=_C546( C482 C546 ) \nC482_=_C558( C482 C558 ) C482_=_C564( C482 C564 ) C482_=_C566( C482 C566 ) C482_=_C576( C482 C576 ) C482_=_C580( C482 C580 ) C482_=_C588( C482 C588 ) \nC482_=_C590( C482 C590 ) C482_=_C592( C482 C592 ) C482_=_C593( C482 C593 ) C482_=_C604( C482 C604 ) C482_=_C607( C482 C607 ) C482_=_C611( C482 C611 ) \nC482_=_C615( C482 C615 ) C482_=_C620( C482 C620 ) C482_=_C623( C482 C623 ) C482_=_C625( C482 C625 ) C482_=_C626( C482 C626 ) C482_=_C630( C482 C630 ) \nC482_=_C632( C482 C632 ) C482_=_C633( C482 C633 ) C482_=_C635( C482 C635 ) C482_=_C638( C482 C638 ) C482_=_C639( C482 C639 ) C482_=_C647( C482 C647 ) \nC482_=_C656( C482 C656 ) C482_=_C665( C482 C665 ) C482_=_C668( C482 C668 ) C482_=_C673( C482 C673 ) C482_=_C678( C482 C678 ) C482_=_C679( C482 C679 ) \nC482_=_C682( C482 C682 ) C482_=_C683( C482 C683 ) C482_=_C685( C482 C685 ) C482_=_C693( C482 C693 ) C482_=_C703( C482 C703 ) C482_=_C706( C482 C706 ) \nC482_=_C709( C482 C709 ) C482_=_C712( C482 C712 ) C482_=_C721( C482 C721 ) C482_=_C723( C482 C723 ) C482_=_C724( C482 C724 ) C482_=_C725( C482 C725 ) \nC482_=_C726( C482 C726 ) C482_=_C732( C482 C732 ) C482_=_C734( C482 C734 ) C482_=_C741( C482 C741 ) C482_=_C743( C482 C743 ) C482_=_C749( C482 C749 ) \nC482_=_C753( C482 C753 ) C482_=_C757( C482 C757 ) C482_=_C759( C482 C759 ) C482_=_C765( C482 C765 ) C482_=_C770( C482 C770 ) C482_=_C774( C482 C774 ) \nC482_=_C775( C482 C775 ) C482_=_C776( C482 C776 ) C482_=_C777( C482 C777 ) C482_=_C783( C482 C783 ) C482_=_C785( C482 C785 ) C482_=_C786(</w:t>
      </w:r>
    </w:p>
    <w:p>
      <w:pPr>
        <w:pStyle w:val="PreformattedText"/>
        <w:bidi w:val="0"/>
        <w:spacing w:before="0" w:after="0"/>
        <w:jc w:val="left"/>
        <w:rPr/>
      </w:pPr>
      <w:r>
        <w:rPr/>
        <w:t xml:space="preserve"> </w:t>
      </w:r>
      <w:r>
        <w:rPr/>
        <w:t>C482 C786 ) \nC482_=_C787( C482 C787 ) C482_=_C790( C482 C790 ) C482_=_C792( C482 C792 ) C482_=_C793( C482 C793 ) C482_=_C796( C482 C796 ) C483_=_C484( C483 C484 ) \nC483_=_C485( C483 C485 ) C483_=_C486( C483 C486 ) C483_=_C487( C483 C487 ) C483_=_C489( C483 C489 ) C483_=_C494( C483 C494 ) C483_=_C503( C483 C503 ) \nC483_=_C516( C483 C516 ) C483_=_C521( C483 C521 ) C483_=_C522( C483 C522 ) C483_=_C534( C483 C534 ) C483_=_C544( C483 C544 ) C483_=_C550( C483 C550 ) \nC483_=_C558( C483 C558 ) C483_=_C568( C483 C568 ) C483_=_C570( C483 C570 ) C483_=_C574( C483 C574 ) C483_=_C579( C483 C579 ) C483_=_C580( C483 C580 ) \nC483_=_C583( C483 C583 ) C483_=_C589( C483 C589 ) C483_=_C594( C483 C594 ) C483_=_C595( C483 C595 ) C483_=_C608( C483 C608 ) C483_=_C612( C483 C612 ) \nC483_=_C617( C483 C617 ) C483_=_C618( C483 C618 ) C483_=_C620( C483 C620 ) C483_=_C624( C483 C624 ) C483_=_C627( C483 C627 ) C483_=_C639( C483 C639 ) \nC483_=_C641( C483 C641 ) C483_=_C662( C483 C662 ) C483_=_C664( C483 C664 ) C483_=_C669( C483 C669 ) C483_=_C681( C483 C681 ) C483_=_C682( C483 C682 ) \nC483_=_C685( C483 C685 ) C483_=_C686( C483 C686 ) C483_=_C689( C483 C689 ) C483_=_C692( C483 C692 ) C483_=_C698( C483 C698 ) C483_=_C702( C483 C702 ) \nC483_=_C703( C483 C703 ) C483_=_C704( C483 C704 ) C483_=_C708( C483 C708 ) C483_=_C715( C483 C715 ) C483_=_C717( C483 C717 ) C483_=_C719( C483 C719 ) \nC483_=_C724( C483 C724 ) C483_=_C725( C483 C725 ) C483_=_C731( C483 C731 ) C483_=_C738( C483 C738 ) C483_=_C740( C483 C740 ) C483_=_C745( C483 C745 ) \nC483_=_C749( C483 C749 ) C483_=_C750( C483 C750 ) C483_=_C756( C483 C756 ) C483_=_C758( C483 C758 ) C483_=_C761( C483 C761 ) C483_=_C765( C483 C765 ) \nC483_=_C768( C483 C768 ) C483_=_C771( C483 C771 ) C483_=_C772( C483 C772 ) C483_=_C774( C483 C774 ) C483_=_C775( C483 C775 ) C483_=_C778( C483 C778 ) \nC483_=_C784( C483 C784 ) C483_=_C786( C483 C786 ) C483_=_C787( C483 C787 ) C483_=_C788( C483 C788 ) C483_=_C792( C483 C792 ) C483_=_C795( C483 C795 ) \nC483_=_C796( C483 C796 ) C483_=_C797( C483 C797 ) C484_=_C485( C484 C485 ) C484_=_C486( C484 C486 ) C484_=_C496( C484 C496 ) C484_=_C499( C484 C499 ) \nC484_=_C517( C484 C517 ) C484_=_C518( C484 C518 ) C484_=_C521( C484 C521 ) C484_=_C526( C484 C526 ) C484_=_C533( C484 C533 ) C484_=_C535( C484 C535 ) \nC484_=_C536( C484 C536 ) C484_=_C540( C484 C540 ) C484_=_C541( C484 C541 ) C484_=_C543( C484 C543 ) C484_=_C544( C484 C544 ) C484_=_C549( C484 C549 ) \nC484_=_C558( C484 C558 ) C484_=_C569( C484 C569 ) C484_=_C578( C484 C578 ) C484_=_C579( C484 C579 ) C484_=_C583( C484 C583 ) C484_=_C589( C484 C589 ) \nC484_=_C591( C484 C591 ) C484_=_C600( C484 C600 ) C484_=_C607( C484 C607 ) C484_=_C608( C484 C608 ) C484_=_C614( C484 C614 ) C484_=_C625( C484 C625 ) \nC484_=_C626( C484 C626 ) C484_=_C631( C484 C631 ) C484_=_C632( C484 C632 ) C484_=_C640( C484 C640 ) C484_=_C641( C484 C641 ) C484_=_C652( C484 C652 ) \nC484_=_C653( C484 C653 ) C484_=_C656( C484 C656 ) C484_=_C659( C484 C659 ) C484_=_C660( C484 C660 ) C484_=_C670( C484 C670 ) C484_=_C671( C484 C671 ) \nC484_=_C681( C484 C681 ) C484_=_C682( C484 C682 ) C484_=_C689( C484 C689 ) C484_=_C691( C484 C691 ) C484_=_C692( C484 C692 ) C484_=_C700( C484 C700 ) \nC484_=_C701( C484 C701 ) C484_=_C702( C484 C702 ) C484_=_C704( C484 C704 ) C484_=_C715( C484 C715 ) C484_=_C717( C484 C717 ) C484_=_C721( C484 C721 ) \nC484_=_C722( C484 C722 ) C484_=_C725( C484 C725 ) C484_=_C732( C484 C732 ) C484_=_C734( C484 C734 ) C484_=_C738( C484 C738 ) C484_=_C742( C484 C742 ) \nC484_=_C743( C484 C743 ) C484_=_C748( C484 C748 ) C484_=_C757( C484 C757 ) C484_=_C759( C484 C759 ) C484_=_C765( C484 C765 ) C484_=_C772( C484 C772 ) \nC484_=_C774( C484 C774 ) C484_=_C776( C484 C776 ) C484_=_C778( C484 C778 ) C484_=_C783( C484 C783 ) C484_=_C784( C484 C784 ) C484_=_C790( C484 C790 ) \nC484_=_C791( C484 C791 ) C484_=_C793( C484 C793 ) C484_=_C796( C484 C796 ) C485_=_C486( C485 C486 ) C485_=_C487( C485 C487 ) C485_=_C501( C485 C501 ) \nC485_=_C502( C485 C502 ) C485_=_C503( C485 C503 ) C485_=_C504( C485 C504 ) C485_=_C518( C485 C518 ) C485_=_C520( C485 C520 ) C485_=_C524( C485 C524 ) \nC485_=_C537( C485 C537 ) C485_=_C538( C485 C538 ) C485_=_C544( C485 C544 ) C485_=_C558( C485 C558 ) C485_=_C559( C485 C559 ) C485_=_C566( C485 C566 ) \nC485_=_C575( C485 C575 ) C485_=_C578( C485 C578 ) C485_=_C585( C485 C585 ) C485_=_C589( C485 C589 ) C485_=_C600( C485 C600 ) C485_=_C604( C485 C604 ) \nC485_=_C611( C485 C611 ) C485_=_C615( C485 C615 ) C485_=_C616( C485 C616 ) C485_=_C623( C485 C623 ) C485_=_C639( C485 C639 ) C485_=_C643( C485 C643 ) \nC485_=_C644( C485 C644 ) C485_=_C648( C485 C648 ) C485_=_C650( C485 C650 ) C485_=_C652( C485 C652 ) C485_=_C655( C485 C655 ) C485_=_C661( C485 C661 ) \nC485_=_C662( C485 C662 ) C485_=_C668( C485 C668 ) C485_=_C669( C485 C669 ) C485_=_C678( C485 C678 ) C485_=_C686( C485 C686 ) C485_=_C689( C485 C689 ) \nC485_=_C691( C485 C691 ) C485_=_C693( C485 C693 ) C485_=_C694( C485 C694 ) C485_=_C695( C485 C695 ) C485_=_C697( C485 C697 ) C485_=_C702( C485 C702 ) \nC485_=_C704( C485 C704 ) C485_=_C705( C485 C705 ) C485_=_C707( C485 C707 ) C485_=_C708( C485 C708 ) C485_=_C711( C485 C711 ) C485_=_C715( C485 C715 ) \nC485_=_C721( C485 C721 ) C485_=_C722( C485 C722 ) C485_=_C728( C485 C728 ) C485_=_C738( C485 C738 ) C485_=_C739( C485 C739 ) C485_=_C750( C485 C750 ) \nC485_=_C751( C485 C751 ) C485_=_C754( C485 C754 ) C485_=_C756( C485 C756 ) C485_=_C764( C485 C764 ) C485_=_C765( C485 C765 ) C485_=_C770( C485 C770 ) \nC485_=_C772( C485 C772 ) C485_=_C774( C485 C774 ) C485_=_C782( C485 C782 ) C485_=_C784( C485 C784 ) C485_=_C787( C485 C787 ) C485_=_C791( C485 C791 ) \nC485_=_C797( C485 C797 ) C486_=_C498( C486 C498 ) C486_=_C512( C486 C512 ) C486_=_C516( C486 C516 ) C486_=_C526( C486 C526 ) C486_=_C533( C486 C533 ) \nC486_=_C534( C486 C534 ) C486_=_C536( C486 C536 ) C486_=_C543( C486 C543 ) C486_=_C544( C486 C544 ) C486_=_C547( C486 C547 ) C486_=_C557( C486 C557 ) \nC486_=_C558( C486 C558 ) C486_=_C574( C486 C574 ) C486_=_C587( C486 C587 ) C486_=_C589( C486 C589 ) C486_=_C591( C486 C591 ) C486_=_C593( C486 C593 ) \nC486_=_C603( C486 C603 ) C486_=_C607( C486 C607 ) C486_=_C610( C486 C610 ) C486_=_C614( C486 C614 ) C486_=_C616( C486 C616 ) C486_=_C622( C486 C622 ) \nC486_=_C624( C486 C624 ) C486_=_C625( C486 C625 ) C486_=_C627( C486 C627 ) C486_=_C631( C486 C631 ) C486_=_C638( C486 C638 ) C486_=_C640( C486 C640 ) \nC486_=_C653( C486 C653 ) C486_=_C656( C486 C656 ) C486_=_C661( C486 C661 ) C486_=_C662( C486 C662 ) C486_=_C670( C486 C670 ) C486_=_C673( C486 C673 ) \nC486_=_C676( C486 C676 ) C486_=_C677( C486 C677 ) C486_=_C682( C486 C682 ) C486_=_C683( C486 C683 ) C486_=_C685( C486 C685 ) C486_=_C691( C486 C691 ) \nC486_=_C692( C486 C692 ) C486_=_C699( C486 C699 ) C486_=_C700( C486 C700 ) C486_=_C701( C486 C701 ) C486_=_C702( C486 C702 ) C486_=_C703( C486 C703 ) \nC486_=_C704( C486 C704 ) C486_=_C712( C486 C712 ) C486_=_C714( C486 C714 ) C486_=_C715( C486 C715 ) C486_=_C717( C486 C717 ) C486_=_C725( C486 C725 ) \nC486_=_C738( C486 C738 ) C486_=_C739( C486 C739 ) C486_=_C740( C486 C740 ) C486_=_C742( C486 C742 ) C486_=_C750( C486 C750 ) C486_=_C751( C486 C751 ) \nC486_=_C756( C486 C756 ) C486_=_C761( C486 C761 ) C486_=_C764( C486 C764 ) C486_=_C765( C486 C765 ) C486_=_C768( C486 C768 ) C486_=_C769( C486 C769 ) \nC486_=_C772( C486 C772 ) C486_=_C774( C486 C774 ) C486_=_C778( C486 C778 ) C486_=_C782( C486 C782 ) C486_=_C783( C486 C783 ) C486_=_C784( C486 C784 ) \nC486_=_C787( C486 C787 ) C486_=_C791( C486 C791 ) C486_=_C792( C486 C792 ) C486_=_C797( C486 C797 ) C487_=_C490( C487 C490 ) C487_=_C491( C487 C491 ) \nC487_=_C493( C487 C493 ) C487_=_C494( C487 C494 ) C487_=_C501( C487 C501 ) C487_=_C512( C487 C512 ) C487_=_C518( C487 C518 ) C487_=_C520( C487 C520 ) \nC487_=_C521( C487 C521 ) C487_=_C524( C487 C524 ) C487_=_C535( C487 C535 ) C487_=_C557( C487 C557 ) C487_=_C559( C487 C559 ) C487_=_C569( C487 C569 ) \nC487_=_C575( C487 C575 ) C487_=_C576( C487 C576 ) C487_=_C577( C487 C577 ) C487_=_C580( C487 C580 ) C487_=_C583( C487 C583 ) C487_=_C586( C487 C586 ) \nC487_=_C588( C487 C588 ) C487_=_C598( C487 C598 ) C487_=_C604( C487 C604 ) C487_=_C607( C487 C607 ) C487_=_C609( C487 C609 ) C487_=_C610( C487 C610 ) \nC487_=_C615( C487 C615 ) C487_=_C618( C487 C618 ) C487_=_C624( C487 C624 ) C487_=_C631( C487 C631 ) C487_=_C639( C487 C639 ) C487_=_C640( C487 C640 ) \nC487_=_C642( C487 C642 ) C487_=_C644( C487 C644 ) C487_=_C649( C487 C649 ) C487_=_C662( C487 C662 ) C487_=_C666( C487 C666 ) C487_=_C667( C487 C667 ) \nC487_=_C670( C487 C670 ) C487_=_C678( C487 C678 ) C487_=_C680( C487 C680 ) C487_=_C681( C487 C681 ) C487_=_C682( C487 C682 ) C487_=_C685( C487 C685 ) \nC487_=_C686( C487 C686 ) C487_=_C689( C487 C689 ) C487_=_C692( C487 C692 ) C487_=_C693( C487 C693 ) C487_=_C694( C487 C694 ) C487_=_C695( C487 C695 ) \nC487_=_C697( C487 C697 ) C487_=_C700( C487 C700 ) C487_=_C703( C487 C703 ) C487_=_C705( C487 C705 ) C487_=_C707( C487 C707 ) C487_=_C708( C487 C708 ) \nC487_=_C715( C487 C715 ) C487_=_C721( C487 C721 ) C487_=_C734( C487 C734 ) C487_=_C740( C487 C740 ) C487_=_C753( C487 C753 ) C487_=_C754( C487 C754 ) \nC487_=_C756( C487 C756 ) C487_=_C757( C487 C757 ) C487_=_C758( C487 C758 ) C487_=_C759( C487 C759 ) C487_=_C763( C487 C763 ) C487_=_C764( C487 C764 ) \nC487_=_C765( C487 C765 ) C487_=_C769( C487 C769 ) C487_=_C770( C487 C770 ) C487_=_C771( C487 C771 ) C487_=_C773( C487 C773 ) C487_=_C775( C487 C775 ) \nC487_=_C780( C487 C780 ) C487_=_C783( C487 C783 ) C487_=_C795( C487 C795 ) C487_=_C796( C487 C796 ) C487_=_C797( C487 C797 ) C489_=_C494( C489 C494 ) \nC489_=_C497( C489 C497 ) C489_=_C504( C489 C504 ) C489_=_C509( C489 C509 ) C489_=_C516( C489 C516 ) C489_=_C522( C489 C522 ) C489_=_C523( C489 C523 ) \nC489_=_C529( C489 C529 ) C489_=_C533( C489 C533 ) C489_=_C534( C489 C534 ) C489_=_C535( C489 C535 ) C489_=_C538( C489 C538 ) C489_=_C554( C489 C554 ) \nC489_=_C556(</w:t>
      </w:r>
    </w:p>
    <w:p>
      <w:pPr>
        <w:pStyle w:val="PreformattedText"/>
        <w:bidi w:val="0"/>
        <w:spacing w:before="0" w:after="0"/>
        <w:jc w:val="left"/>
        <w:rPr/>
      </w:pPr>
      <w:r>
        <w:rPr/>
        <w:t xml:space="preserve"> </w:t>
      </w:r>
      <w:r>
        <w:rPr/>
        <w:t>C489 C556 ) C489_=_C560( C489 C560 ) C489_=_C563( C489 C563 ) C489_=_C565( C489 C565 ) C489_=_C566( C489 C566 ) C489_=_C567( C489 C567 ) \nC489_=_C568( C489 C568 ) C489_=_C569( C489 C569 ) C489_=_C570( C489 C570 ) C489_=_C578( C489 C578 ) C489_=_C579( C489 C579 ) C489_=_C590( C489 C590 ) \nC489_=_C594( C489 C594 ) C489_=_C595( C489 C595 ) C489_=_C603( C489 C603 ) C489_=_C608( C489 C608 ) C489_=_C615( C489 C615 ) C489_=_C616( C489 C616 ) \nC489_=_C618( C489 C618 ) C489_=_C620( C489 C620 ) C489_=_C621( C489 C621 ) C489_=_C622( C489 C622 ) C489_=_C632( C489 C632 ) C489_=_C636( C489 C636 ) \nC489_=_C640( C489 C640 ) C489_=_C641( C489 C641 ) C489_=_C646( C489 C646 ) C489_=_C648( C489 C648 ) C489_=_C649( C489 C649 ) C489_=_C654( C489 C654 ) \nC489_=_C657( C489 C657 ) C489_=_C664( C489 C664 ) C489_=_C669( C489 C669 ) C489_=_C673( C489 C673 ) C489_=_C677( C489 C677 ) C489_=_C686( C489 C686 ) \nC489_=_C687( C489 C687 ) C489_=_C689( C489 C689 ) C489_=_C691( C489 C691 ) C489_=_C693( C489 C693 ) C489_=_C694( C489 C694 ) C489_=_C697( C489 C697 ) \nC489_=_C698( C489 C698 ) C489_=_C699( C489 C699 ) C489_=_C700( C489 C700 ) C489_=_C704( C489 C704 ) C489_=_C706( C489 C706 ) C489_=_C708( C489 C708 ) \nC489_=_C713( C489 C713 ) C489_=_C714( C489 C714 ) C489_=_C724( C489 C724 ) C489_=_C725( C489 C725 ) C489_=_C726( C489 C726 ) C489_=_C727( C489 C727 ) \nC489_=_C731( C489 C731 ) C489_=_C738( C489 C738 ) C489_=_C739( C489 C739 ) C489_=_C745( C489 C745 ) C489_=_C746( C489 C746 ) C489_=_C752( C489 C752 ) \nC489_=_C755( C489 C755 ) C489_=_C756( C489 C756 ) C489_=_C759( C489 C759 ) C489_=_C760( C489 C760 ) C489_=_C764( C489 C764 ) C489_=_C767( C489 C767 ) \nC489_=_C768( C489 C768 ) C489_=_C771( C489 C771 ) C489_=_C772( C489 C772 ) C489_=_C780( C489 C780 ) C489_=_C786( C489 C786 ) C489_=_C787( C489 C787 ) \nC489_=_C789( C489 C789 ) C489_=_C790( C489 C790 ) C489_=_C791( C489 C791 ) C489_=_C792( C489 C792 ) C489_=_C795( C489 C795 ) C489_=_C796( C489 C796 ) \nC489_=_C797( C489 C797 ) C490_=_C491( C490 C491 ) C490_=_C493( C490 C493 ) C490_=_C494( C490 C494 ) C490_=_C496( C490 C496 ) C490_=_C497( C490 C497 ) \nC490_=_C501( C490 C501 ) C490_=_C508( C490 C508 ) C490_=_C509( C490 C509 ) C490_=_C522( C490 C522 ) C490_=_C531( C490 C531 ) C490_=_C533( C490 C533 ) \nC490_=_C544( C490 C544 ) C490_=_C545( C490 C545 ) C490_=_C549( C490 C549 ) C490_=_C550( C490 C550 ) C490_=_C551( C490 C551 ) C490_=_C553( C490 C553 ) \nC490_=_C554( C490 C554 ) C490_=_C558( C490 C558 ) C490_=_C576( C490 C576 ) C490_=_C578( C490 C578 ) C490_=_C583( C490 C583 ) C490_=_C586( C490 C586 ) \nC490_=_C598( C490 C598 ) C490_=_C608( C490 C608 ) C490_=_C609( C490 C609 ) C490_=_C610( C490 C610 ) C490_=_C611( C490 C611 ) C490_=_C612( C490 C612 ) \nC490_=_C617( C490 C617 ) C490_=_C620( C490 C620 ) C490_=_C623( C490 C623 ) C490_=_C624( C490 C624 ) C490_=_C633( C490 C633 ) C490_=_C639( C490 C639 ) \nC490_=_C640( C490 C640 ) C490_=_C643( C490 C643 ) C490_=_C657( C490 C657 ) C490_=_C659( C490 C659 ) C490_=_C666( C490 C666 ) C490_=_C667( C490 C667 ) \nC490_=_C670( C490 C670 ) C490_=_C673( C490 C673 ) C490_=_C675( C490 C675 ) C490_=_C676( C490 C676 ) C490_=_C677( C490 C677 ) C490_=_C679( C490 C679 ) \nC490_=_C680( C490 C680 ) C490_=_C681( C490 C681 ) C490_=_C682( C490 C682 ) C490_=_C689( C490 C689 ) C490_=_C690( C490 C690 ) C490_=_C696( C490 C696 ) \nC490_=_C697( C490 C697 ) C490_=_C698( C490 C698 ) C490_=_C699( C490 C699 ) C490_=_C700( C490 C700 ) C490_=_C701( C490 C701 ) C490_=_C709( C490 C709 ) \nC490_=_C711( C490 C711 ) C490_=_C713( C490 C713 ) C490_=_C715( C490 C715 ) C490_=_C721( C490 C721 ) C490_=_C722( C490 C722 ) C490_=_C725( C490 C725 ) \nC490_=_C739( C490 C739 ) C490_=_C740( C490 C740 ) C490_=_C742( C490 C742 ) C490_=_C743( C490 C743 ) C490_=_C748( C490 C748 ) C490_=_C749( C490 C749 ) \nC490_=_C751( C490 C751 ) C490_=_C752( C490 C752 ) C490_=_C753( C490 C753 ) C490_=_C754( C490 C754 ) C490_=_C755( C490 C755 ) C490_=_C757( C490 C757 ) \nC490_=_C758( C490 C758 ) C490_=_C762( C490 C762 ) C490_=_C763( C490 C763 ) C490_=_C764( C490 C764 ) C490_=_C765( C490 C765 ) C490_=_C766( C490 C766 ) \nC490_=_C768( C490 C768 ) C490_=_C769( C490 C769 ) C490_=_C770( C490 C770 ) C490_=_C771( C490 C771 ) C490_=_C773( C490 C773 ) C490_=_C780( C490 C780 ) \nC490_=_C782( C490 C782 ) C490_=_C783( C490 C783 ) C490_=_C784( C490 C784 ) C490_=_C785( C490 C785 ) C490_=_C788( C490 C788 ) C490_=_C789( C490 C789 ) \nC490_=_C791( C490 C791 ) C490_=_C792( C490 C792 ) C490_=_C795( C490 C795 ) C490_=_C796( C490 C796 ) C490_=_C797( C490 C797 ) C491_=_C493( C491 C493 ) \nC491_=_C494( C491 C494 ) C491_=_C498( C491 C498 ) C491_=_C499( C491 C499 ) C491_=_C504( C491 C504 ) C491_=_C506( C491 C506 ) C491_=_C508( C491 C508 ) \nC491_=_C509( C491 C509 ) C491_=_C520( C491 C520 ) C491_=_C521( C491 C521 ) C491_=_C522( C491 C522 ) C491_=_C523( C491 C523 ) C491_=_C534( C491 C534 ) \nC491_=_C536( C491 C536 ) C491_=_C545( C491 C545 ) C491_=_C549( C491 C549 ) C491_=_C550( C491 C550 ) C491_=_C555( C491 C555 ) C491_=_C558( C491 C558 ) \nC491_=_C559( C491 C559 ) C491_=_C562( C491 C562 ) C491_=_C563( C491 C563 ) C491_=_C565( C491 C565 ) C491_=_C570( C491 C570 ) C491_=_C571( C491 C571 ) \nC491_=_C572( C491 C572 ) C491_=_C573( C491 C573 ) C491_=_C574( C491 C574 ) C491_=_C575( C491 C575 ) C491_=_C576( C491 C576 ) C491_=_C585( C491 C585 ) \nC491_=_C586( C491 C586 ) C491_=_C593( C491 C593 ) C491_=_C600( C491 C600 ) C491_=_C603( C491 C603 ) C491_=_C608( C491 C608 ) C491_=_C609( C491 C609 ) \nC491_=_C610( C491 C610 ) C491_=_C612( C491 C612 ) C491_=_C616( C491 C616 ) C491_=_C617( C491 C617 ) C491_=_C618( C491 C618 ) C491_=_C619( C491 C619 ) \nC491_=_C627( C491 C627 ) C491_=_C633( C491 C633 ) C491_=_C635( C491 C635 ) C491_=_C640( C491 C640 ) C491_=_C649( C491 C649 ) C491_=_C654( C491 C654 ) \nC491_=_C663( C491 C663 ) C491_=_C664( C491 C664 ) C491_=_C665( C491 C665 ) C491_=_C666( C491 C666 ) C491_=_C667( C491 C667 ) C491_=_C670( C491 C670 ) \nC491_=_C674( C491 C674 ) C491_=_C679( C491 C679 ) C491_=_C680( C491 C680 ) C491_=_C682( C491 C682 ) C491_=_C686( C491 C686 ) C491_=_C689( C491 C689 ) \nC491_=_C690( C491 C690 ) C491_=_C694( C491 C694 ) C491_=_C695( C491 C695 ) C491_=_C697( C491 C697 ) C491_=_C698( C491 C698 ) C491_=_C704( C491 C704 ) \nC491_=_C706( C491 C706 ) C491_=_C713( C491 C713 ) C491_=_C715( C491 C715 ) C491_=_C718( C491 C718 ) C491_=_C719( C491 C719 ) C491_=_C723( C491 C723 ) \nC491_=_C727( C491 C727 ) C491_=_C732( C491 C732 ) C491_=_C738( C491 C738 ) C491_=_C740( C491 C740 ) C491_=_C742( C491 C742 ) C491_=_C744( C491 C744 ) \nC491_=_C752( C491 C752 ) C491_=_C753( C491 C753 ) C491_=_C756( C491 C756 ) C491_=_C757( C491 C757 ) C491_=_C760( C491 C760 ) C491_=_C762( C491 C762 ) \nC491_=_C763( C491 C763 ) C491_=_C764( C491 C764 ) C491_=_C765( C491 C765 ) C491_=_C766( C491 C766 ) C491_=_C769( C491 C769 ) C491_=_C770( C491 C770 ) \nC491_=_C771( C491 C771 ) C491_=_C773( C491 C773 ) C491_=_C777( C491 C777 ) C491_=_C782( C491 C782 ) C491_=_C783( C491 C783 ) C491_=_C786( C491 C786 ) \nC491_=_C790( C491 C790 ) C491_=_C791( C491 C791 ) C491_=_C795( C491 C795 ) C491_=_C797( C491 C797 ) C493_=_C494( C493 C494 ) C493_=_C497( C493 C497 ) \nC493_=_C506( C493 C506 ) C493_=_C509( C493 C509 ) C493_=_C513( C493 C513 ) C493_=_C516( C493 C516 ) C493_=_C523( C493 C523 ) C493_=_C535( C493 C535 ) \nC493_=_C536( C493 C536 ) C493_=_C539( C493 C539 ) C493_=_C540( C493 C540 ) C493_=_C542( C493 C542 ) C493_=_C546( C493 C546 ) C493_=_C547( C493 C547 ) \nC493_=_C553( C493 C553 ) C493_=_C554( C493 C554 ) C493_=_C555( C493 C555 ) C493_=_C557( C493 C557 ) C493_=_C564( C493 C564 ) C493_=_C566( C493 C566 ) \nC493_=_C567( C493 C567 ) C493_=_C572( C493 C572 ) C493_=_C573( C493 C573 ) C493_=_C574( C493 C574 ) C493_=_C576( C493 C576 ) C493_=_C586( C493 C586 ) \nC493_=_C603( C493 C603 ) C493_=_C604( C493 C604 ) C493_=_C605( C493 C605 ) C493_=_C609( C493 C609 ) C493_=_C610( C493 C610 ) C493_=_C611( C493 C611 ) \nC493_=_C612( C493 C612 ) C493_=_C620( C493 C620 ) C493_=_C621( C493 C621 ) C493_=_C625( C493 C625 ) C493_=_C626( C493 C626 ) C493_=_C627( C493 C627 ) \nC493_=_C631( C493 C631 ) C493_=_C632( C493 C632 ) C493_=_C635( C493 C635 ) C493_=_C640( C493 C640 ) C493_=_C642( C493 C642 ) C493_=_C644( C493 C644 ) \nC493_=_C646( C493 C646 ) C493_=_C650( C493 C650 ) C493_=_C652( C493 C652 ) C493_=_C653( C493 C653 ) C493_=_C654( C493 C654 ) C493_=_C656( C493 C656 ) \nC493_=_C659( C493 C659 ) C493_=_C660( C493 C660 ) C493_=_C665( C493 C665 ) C493_=_C666( C493 C666 ) C493_=_C667( C493 C667 ) C493_=_C670( C493 C670 ) \nC493_=_C671( C493 C671 ) C493_=_C673( C493 C673 ) C493_=_C678( C493 C678 ) C493_=_C680( C493 C680 ) C493_=_C682( C493 C682 ) C493_=_C687( C493 C687 ) \nC493_=_C689( C493 C689 ) C493_=_C694( C493 C694 ) C493_=_C696( C493 C696 ) C493_=_C699( C493 C699 ) C493_=_C700( C493 C700 ) C493_=_C701( C493 C701 ) \nC493_=_C704( C493 C704 ) C493_=_C709( C493 C709 ) C493_=_C715( C493 C715 ) C493_=_C723( C493 C723 ) C493_=_C724( C493 C724 ) C493_=_C740( C493 C740 ) \nC493_=_C748( C493 C748 ) C493_=_C749( C493 C749 ) C493_=_C753( C493 C753 ) C493_=_C755( C493 C755 ) C493_=_C757( C493 C757 ) C493_=_C762( C493 C762 ) \nC493_=_C763( C493 C763 ) C493_=_C764( C493 C764 ) C493_=_C765( C493 C765 ) C493_=_C766( C493 C766 ) C493_=_C768( C493 C768 ) C493_=_C769( C493 C769 ) \nC493_=_C771( C493 C771 ) C493_=_C773( C493 C773 ) C493_=_C774( C493 C774 ) C493_=_C775( C493 C775 ) C493_=_C778( C493 C778 ) C493_=_C783( C493 C783 ) \nC493_=_C784( C493 C784 ) C493_=_C785( C493 C785 ) C493_=_C787( C493 C787 ) C493_=_C790( C493 C790 ) C493_=_C793( C493 C793 ) C493_=_C795( C493 C795 ) \nC493_=_C797( C493 C797 ) C494_=_C498( C494 C498 ) C494_=_C502( C494 C502 ) C494_=_C506( C494 C506 ) C494_=_C516( C494 C516 ) C494_=_C520( C494 C520 ) \nC494_=_C522( C494 C522 ) C494_=_C536( C494 C536 ) C494_=_C548( C494 C548 ) C494_=_C555( C494 C555 ) C494_=_C559( C494 C559 ) C494_=_C568( C494 C568 ) \nC494_=_C570( C494 C570 ) C494_=_C572(</w:t>
      </w:r>
    </w:p>
    <w:p>
      <w:pPr>
        <w:pStyle w:val="PreformattedText"/>
        <w:bidi w:val="0"/>
        <w:spacing w:before="0" w:after="0"/>
        <w:jc w:val="left"/>
        <w:rPr/>
      </w:pPr>
      <w:r>
        <w:rPr/>
        <w:t xml:space="preserve"> </w:t>
      </w:r>
      <w:r>
        <w:rPr/>
        <w:t>C494 C572 ) C494_=_C576( C494 C576 ) C494_=_C586( C494 C586 ) C494_=_C588( C494 C588 ) C494_=_C594( C494 C594 ) \nC494_=_C603( C494 C603 ) C494_=_C605( C494 C605 ) C494_=_C609( C494 C609 ) C494_=_C610( C494 C610 ) C494_=_C611( C494 C611 ) C494_=_C612( C494 C612 ) \nC494_=_C616( C494 C616 ) C494_=_C620( C494 C620 ) C494_=_C627( C494 C627 ) C494_=_C632( C494 C632 ) C494_=_C640( C494 C640 ) C494_=_C641( C494 C641 ) \nC494_=_C642( C494 C642 ) C494_=_C646( C494 C646 ) C494_=_C649( C494 C649 ) C494_=_C650( C494 C650 ) C494_=_C653( C494 C653 ) C494_=_C654( C494 C654 ) \nC494_=_C659( C494 C659 ) C494_=_C663( C494 C663 ) C494_=_C664( C494 C664 ) C494_=_C666( C494 C666 ) C494_=_C667( C494 C667 ) C494_=_C668( C494 C668 ) \nC494_=_C669( C494 C669 ) C494_=_C670( C494 C670 ) C494_=_C671( C494 C671 ) C494_=_C674( C494 C674 ) C494_=_C679( C494 C679 ) C494_=_C680( C494 C680 ) \nC494_=_C682( C494 C682 ) C494_=_C687( C494 C687 ) C494_=_C689( C494 C689 ) C494_=_C690( C494 C690 ) C494_=_C694( C494 C694 ) C494_=_C696( C494 C696 ) \nC494_=_C697( C494 C697 ) C494_=_C698( C494 C698 ) C494_=_C701( C494 C701 ) C494_=_C704( C494 C704 ) C494_=_C706( C494 C706 ) C494_=_C708( C494 C708 ) \nC494_=_C713( C494 C713 ) C494_=_C715( C494 C715 ) C494_=_C723( C494 C723 ) C494_=_C724( C494 C724 ) C494_=_C725( C494 C725 ) C494_=_C731( C494 C731 ) \nC494_=_C738( C494 C738 ) C494_=_C740( C494 C740 ) C494_=_C741( C494 C741 ) C494_=_C742( C494 C742 ) C494_=_C744( C494 C744 ) C494_=_C745( C494 C745 ) \nC494_=_C753( C494 C753 ) C494_=_C755( C494 C755 ) C494_=_C757( C494 C757 ) C494_=_C762( C494 C762 ) C494_=_C763( C494 C763 ) C494_=_C765( C494 C765 ) \nC494_=_C766( C494 C766 ) C494_=_C768( C494 C768 ) C494_=_C769( C494 C769 ) C494_=_C771( C494 C771 ) C494_=_C773( C494 C773 ) C494_=_C783( C494 C783 ) \nC494_=_C786( C494 C786 ) C494_=_C796( C494 C796 ) C496_=_C497( C496 C497 ) C496_=_C499( C496 C499 ) C496_=_C501( C496 C501 ) C496_=_C503( C496 C503 ) \nC496_=_C508( C496 C508 ) C496_=_C518( C496 C518 ) C496_=_C521( C496 C521 ) C496_=_C522( C496 C522 ) C496_=_C531( C496 C531 ) C496_=_C533( C496 C533 ) \nC496_=_C535( C496 C535 ) C496_=_C540( C496 C540 ) C496_=_C545( C496 C545 ) C496_=_C548( C496 C548 ) C496_=_C549( C496 C549 ) C496_=_C550( C496 C550 ) \nC496_=_C551( C496 C551 ) C496_=_C553( C496 C553 ) C496_=_C559( C496 C559 ) C496_=_C577( C496 C577 ) C496_=_C578( C496 C578 ) C496_=_C579( C496 C579 ) \nC496_=_C581( C496 C581 ) C496_=_C583( C496 C583 ) C496_=_C599( C496 C599 ) C496_=_C608( C496 C608 ) C496_=_C609( C496 C609 ) C496_=_C611( C496 C611 ) \nC496_=_C623( C496 C623 ) C496_=_C625( C496 C625 ) C496_=_C628( C496 C628 ) C496_=_C631( C496 C631 ) C496_=_C632( C496 C632 ) C496_=_C633( C496 C633 ) \nC496_=_C641( C496 C641 ) C496_=_C643( C496 C643 ) C496_=_C647( C496 C647 ) C496_=_C657( C496 C657 ) C496_=_C671( C496 C671 ) C496_=_C673( C496 C673 ) \nC496_=_C676( C496 C676 ) C496_=_C677( C496 C677 ) C496_=_C679( C496 C679 ) C496_=_C681( C496 C681 ) C496_=_C683( C496 C683 ) C496_=_C690( C496 C690 ) \nC496_=_C697( C496 C697 ) C496_=_C698( C496 C698 ) C496_=_C699( C496 C699 ) C496_=_C700( C496 C700 ) C496_=_C709( C496 C709 ) C496_=_C713( C496 C713 ) \nC496_=_C714( C496 C714 ) C496_=_C722( C496 C722 ) C496_=_C726( C496 C726 ) C496_=_C728( C496 C728 ) C496_=_C731( C496 C731 ) C496_=_C739( C496 C739 ) \nC496_=_C741( C496 C741 ) C496_=_C742( C496 C742 ) C496_=_C748( C496 C748 ) C496_=_C749( C496 C749 ) C496_=_C750( C496 C750 ) C496_=_C751( C496 C751 ) \nC496_=_C753( C496 C753 ) C496_=_C754( C496 C754 ) C496_=_C755( C496 C755 ) C496_=_C757( C496 C757 ) C496_=_C758( C496 C758 ) C496_=_C766( C496 C766 ) \nC496_=_C769( C496 C769 ) C496_=_C772( C496 C772 ) C496_=_C773( C496 C773 ) C496_=_C774( C496 C774 ) C496_=_C776( C496 C776 ) C496_=_C778( C496 C778 ) \nC496_=_C780( C496 C780 ) C496_=_C782( C496 C782 ) C496_=_C783( C496 C783 ) C496_=_C785( C496 C785 ) C496_=_C788( C496 C788 ) C496_=_C789( C496 C789 ) \nC496_=_C790( C496 C790 ) C496_=_C791( C496 C791 ) C496_=_C793( C496 C793 ) C496_=_C795( C496 C795 ) C496_=_C796( C496 C796 ) C497_=_C502( C497 C502 ) \nC497_=_C504( C497 C504 ) C497_=_C506( C497 C506 ) C497_=_C538( C497 C538 ) C497_=_C540( C497 C540 ) C497_=_C545( C497 C545 ) C497_=_C546( C497 C546 ) \nC497_=_C558( C497 C558 ) C497_=_C563( C497 C563 ) C497_=_C564( C497 C564 ) C497_=_C565( C497 C565 ) C497_=_C566( C497 C566 ) C497_=_C569( C497 C569 ) \nC497_=_C578( C497 C578 ) C497_=_C579( C497 C579 ) C497_=_C592( C497 C592 ) C497_=_C603( C497 C603 ) C497_=_C604( C497 C604 ) C497_=_C607( C497 C607 ) \nC497_=_C609( C497 C609 ) C497_=_C611( C497 C611 ) C497_=_C615( C497 C615 ) C497_=_C620( C497 C620 ) C497_=_C623( C497 C623 ) C497_=_C625( C497 C625 ) \nC497_=_C626( C497 C626 ) C497_=_C630( C497 C630 ) C497_=_C632( C497 C632 ) C497_=_C633( C497 C633 ) C497_=_C635( C497 C635 ) C497_=_C641( C497 C641 ) \nC497_=_C647( C497 C647 ) C497_=_C654( C497 C654 ) C497_=_C656( C497 C656 ) C497_=_C657( C497 C657 ) C497_=_C665( C497 C665 ) C497_=_C668( C497 C668 ) \nC497_=_C673( C497 C673 ) C497_=_C677( C497 C677 ) C497_=_C678( C497 C678 ) C497_=_C679( C497 C679 ) C497_=_C685( C497 C685 ) C497_=_C686( C497 C686 ) \nC497_=_C690( C497 C690 ) C497_=_C693( C497 C693 ) C497_=_C703( C497 C703 ) C497_=_C706( C497 C706 ) C497_=_C709( C497 C709 ) C497_=_C722( C497 C722 ) \nC497_=_C723( C497 C723 ) C497_=_C724( C497 C724 ) C497_=_C725( C497 C725 ) C497_=_C726( C497 C726 ) C497_=_C727( C497 C727 ) C497_=_C738( C497 C738 ) \nC497_=_C739( C497 C739 ) C497_=_C741( C497 C741 ) C497_=_C743( C497 C743 ) C497_=_C746( C497 C746 ) C497_=_C749( C497 C749 ) C497_=_C753( C497 C753 ) \nC497_=_C754( C497 C754 ) C497_=_C755( C497 C755 ) C497_=_C759( C497 C759 ) C497_=_C766( C497 C766 ) C497_=_C770( C497 C770 ) C497_=_C775( C497 C775 ) \nC497_=_C785( C497 C785 ) C497_=_C786( C497 C786 ) C497_=_C787( C497 C787 ) C497_=_C790( C497 C790 ) C497_=_C791( C497 C791 ) C497_=_C793( C497 C793 ) \nC497_=_C795( C497 C795 ) C497_=_C796( C497 C796 ) C497_=_C797( C497 C797 ) C498_=_C502( C498 C502 ) C498_=_C512( C498 C512 ) C498_=_C516( C498 C516 ) \nC498_=_C520( C498 C520 ) C498_=_C521( C498 C521 ) C498_=_C524( C498 C524 ) C498_=_C531( C498 C531 ) C498_=_C534( C498 C534 ) C498_=_C537( C498 C537 ) \nC498_=_C539( C498 C539 ) C498_=_C548( C498 C548 ) C498_=_C549( C498 C549 ) C498_=_C551( C498 C551 ) C498_=_C563( C498 C563 ) C498_=_C565( C498 C565 ) \nC498_=_C566( C498 C566 ) C498_=_C570( C498 C570 ) C498_=_C571( C498 C571 ) C498_=_C573( C498 C573 ) C498_=_C575( C498 C575 ) C498_=_C576( C498 C576 ) \nC498_=_C588( C498 C588 ) C498_=_C603( C498 C603 ) C498_=_C610( C498 C610 ) C498_=_C611( C498 C611 ) C498_=_C612( C498 C612 ) C498_=_C613( C498 C613 ) \nC498_=_C614( C498 C614 ) C498_=_C615( C498 C615 ) C498_=_C616( C498 C616 ) C498_=_C617( C498 C617 ) C498_=_C620( C498 C620 ) C498_=_C622( C498 C622 ) \nC498_=_C624( C498 C624 ) C498_=_C628( C498 C628 ) C498_=_C630( C498 C630 ) C498_=_C632( C498 C632 ) C498_=_C633( C498 C633 ) C498_=_C641( C498 C641 ) \nC498_=_C644( C498 C644 ) C498_=_C646( C498 C646 ) C498_=_C654( C498 C654 ) C498_=_C656( C498 C656 ) C498_=_C659( C498 C659 ) C498_=_C662( C498 C662 ) \nC498_=_C666( C498 C666 ) C498_=_C668( C498 C668 ) C498_=_C670( C498 C670 ) C498_=_C671( C498 C671 ) C498_=_C673( C498 C673 ) C498_=_C674( C498 C674 ) \nC498_=_C675( C498 C675 ) C498_=_C676( C498 C676 ) C498_=_C677( C498 C677 ) C498_=_C679( C498 C679 ) C498_=_C687( C498 C687 ) C498_=_C690( C498 C690 ) \nC498_=_C691( C498 C691 ) C498_=_C692( C498 C692 ) C498_=_C697( C498 C697 ) C498_=_C698( C498 C698 ) C498_=_C701( C498 C701 ) C498_=_C706( C498 C706 ) \nC498_=_C712( C498 C712 ) C498_=_C713( C498 C713 ) C498_=_C718( C498 C718 ) C498_=_C719( C498 C719 ) C498_=_C722( C498 C722 ) C498_=_C723( C498 C723 ) \nC498_=_C738( C498 C738 ) C498_=_C739( C498 C739 ) C498_=_C740( C498 C740 ) C498_=_C741( C498 C741 ) C498_=_C742( C498 C742 ) C498_=_C756( C498 C756 ) \nC498_=_C760( C498 C760 ) C498_=_C762( C498 C762 ) C498_=_C764( C498 C764 ) C498_=_C767( C498 C767 ) C498_=_C769( C498 C769 ) C498_=_C770( C498 C770 ) \nC498_=_C775( C498 C775 ) C498_=_C778( C498 C778 ) C498_=_C782( C498 C782 ) C498_=_C783( C498 C783 ) C498_=_C787( C498 C787 ) C498_=_C788( C498 C788 ) \nC498_=_C791( C498 C791 ) C498_=_C792( C498 C792 ) C498_=_C793( C498 C793 ) C498_=_C795( C498 C795 ) C498_=_C797( C498 C797 ) C499_=_C501( C499 C501 ) \nC499_=_C502( C499 C502 ) C499_=_C503( C499 C503 ) C499_=_C504( C499 C504 ) C499_=_C512( C499 C512 ) C499_=_C518( C499 C518 ) C499_=_C521( C499 C521 ) \nC499_=_C535( C499 C535 ) C499_=_C540( C499 C540 ) C499_=_C545( C499 C545 ) C499_=_C549( C499 C549 ) C499_=_C550( C499 C550 ) C499_=_C562( C499 C562 ) \nC499_=_C564( C499 C564 ) C499_=_C572( C499 C572 ) C499_=_C574( C499 C574 ) C499_=_C576( C499 C576 ) C499_=_C577( C499 C577 ) C499_=_C578( C499 C578 ) \nC499_=_C579( C499 C579 ) C499_=_C587( C499 C587 ) C499_=_C593( C499 C593 ) C499_=_C599( C499 C599 ) C499_=_C600( C499 C600 ) C499_=_C609( C499 C609 ) \nC499_=_C610( C499 C610 ) C499_=_C613( C499 C613 ) C499_=_C617( C499 C617 ) C499_=_C618( C499 C618 ) C499_=_C619( C499 C619 ) C499_=_C621( C499 C621 ) \nC499_=_C622( C499 C622 ) C499_=_C623( C499 C623 ) C499_=_C625( C499 C625 ) C499_=_C631( C499 C631 ) C499_=_C632( C499 C632 ) C499_=_C635( C499 C635 ) \nC499_=_C638( C499 C638 ) C499_=_C640( C499 C640 ) C499_=_C641( C499 C641 ) C499_=_C643( C499 C643 ) C499_=_C645( C499 C645 ) C499_=_C665( C499 C665 ) \nC499_=_C667( C499 C667 ) C499_=_C671( C499 C671 ) C499_=_C681( C499 C681 ) C499_=_C682( C499 C682 ) C499_=_C690( C499 C690 ) C499_=_C692( C499 C692 ) \nC499_=_C693( C499 C693 ) C499_=_C694( C499 C694 ) C499_=_C695( C499 C695 ) C499_=_C715( C499 C715 ) C499_=_C716( C499 C716 ) C499_=_C717( C499 C717 ) \nC499_=_C722( C499 C722 ) C499_=_C728( C499 C728 ) C499_=_C731( C499 C731 ) C499_=_C732( C499 C732 ) C499_=_C741( C499 C741 ) C499_=_C742( C499 C742 ) \nC499_=_C744( C499 C744 ) C499_=_C748( C499 C748 ) C499_=_C749(</w:t>
      </w:r>
    </w:p>
    <w:p>
      <w:pPr>
        <w:pStyle w:val="PreformattedText"/>
        <w:bidi w:val="0"/>
        <w:spacing w:before="0" w:after="0"/>
        <w:jc w:val="left"/>
        <w:rPr/>
      </w:pPr>
      <w:r>
        <w:rPr/>
        <w:t xml:space="preserve"> </w:t>
      </w:r>
      <w:r>
        <w:rPr/>
        <w:t>C499 C749 ) C499_=_C750( C499 C750 ) C499_=_C751( C499 C751 ) C499_=_C757( C499 C757 ) \nC499_=_C758( C499 C758 ) C499_=_C764( C499 C764 ) C499_=_C767( C499 C767 ) C499_=_C770( C499 C770 ) C499_=_C772( C499 C772 ) C499_=_C775( C499 C775 ) \nC499_=_C776( C499 C776 ) C499_=_C777( C499 C777 ) C499_=_C778( C499 C778 ) C499_=_C780( C499 C780 ) C499_=_C782( C499 C782 ) C499_=_C790( C499 C790 ) \nC499_=_C793( C499 C793 ) C499_=_C796( C499 C796 ) C501_=_C502( C501 C502 ) C501_=_C518( C501 C518 ) C501_=_C520( C501 C520 ) C501_=_C524( C501 C524 ) \nC501_=_C537( C501 C537 ) C501_=_C542( C501 C542 ) C501_=_C544( C501 C544 ) C501_=_C548( C501 C548 ) C501_=_C549( C501 C549 ) C501_=_C554( C501 C554 ) \nC501_=_C558( C501 C558 ) C501_=_C559( C501 C559 ) C501_=_C562( C501 C562 ) C501_=_C575( C501 C575 ) C501_=_C579( C501 C579 ) C501_=_C581( C501 C581 ) \nC501_=_C582( C501 C582 ) C501_=_C591( C501 C591 ) C501_=_C598( C501 C598 ) C501_=_C599( C501 C599 ) C501_=_C609( C501 C609 ) C501_=_C612( C501 C612 ) \nC501_=_C615( C501 C615 ) C501_=_C617( C501 C617 ) C501_=_C624( C501 C624 ) C501_=_C626( C501 C626 ) C501_=_C628( C501 C628 ) C501_=_C635( C501 C635 ) \nC501_=_C638( C501 C638 ) C501_=_C639( C501 C639 ) C501_=_C640( C501 C640 ) C501_=_C641( C501 C641 ) C501_=_C644( C501 C644 ) C501_=_C647( C501 C647 ) \nC501_=_C659( C501 C659 ) C501_=_C660( C501 C660 ) C501_=_C662( C501 C662 ) C501_=_C675( C501 C675 ) C501_=_C681( C501 C681 ) C501_=_C683( C501 C683 ) \nC501_=_C686( C501 C686 ) C501_=_C689( C501 C689 ) C501_=_C690( C501 C690 ) C501_=_C692( C501 C692 ) C501_=_C693( C501 C693 ) C501_=_C694( C501 C694 ) \nC501_=_C695( C501 C695 ) C501_=_C697( C501 C697 ) C501_=_C709( C501 C709 ) C501_=_C711( C501 C711 ) C501_=_C714( C501 C714 ) C501_=_C716( C501 C716 ) \nC501_=_C717( C501 C717 ) C501_=_C721( C501 C721 ) C501_=_C722( C501 C722 ) C501_=_C726( C501 C726 ) C501_=_C728( C501 C728 ) C501_=_C741( C501 C741 ) \nC501_=_C743( C501 C743 ) C501_=_C751( C501 C751 ) C501_=_C752( C501 C752 ) C501_=_C753( C501 C753 ) C501_=_C755( C501 C755 ) C501_=_C756( C501 C756 ) \nC501_=_C758( C501 C758 ) C501_=_C760( C501 C760 ) C501_=_C762( C501 C762 ) C501_=_C764( C501 C764 ) C501_=_C767( C501 C767 ) C501_=_C768( C501 C768 ) \nC501_=_C769( C501 C769 ) C501_=_C771( C501 C771 ) C501_=_C773( C501 C773 ) C501_=_C774( C501 C774 ) C501_=_C775( C501 C775 ) C501_=_C776( C501 C776 ) \nC501_=_C780( C501 C780 ) C501_=_C783( C501 C783 ) C501_=_C789( C501 C789 ) C501_=_C790( C501 C790 ) C501_=_C793( C501 C793 ) C501_=_C796( C501 C796 ) \nC502_=_C503( C502 C503 ) C502_=_C504( C502 C504 ) C502_=_C520( C502 C520 ) C502_=_C522( C502 C522 ) C502_=_C537( C502 C537 ) C502_=_C538( C502 C538 ) \nC502_=_C546( C502 C546 ) C502_=_C548( C502 C548 ) C502_=_C557( C502 C557 ) C502_=_C558( C502 C558 ) C502_=_C562( C502 C562 ) C502_=_C571( C502 C571 ) \nC502_=_C579( C502 C579 ) C502_=_C588( C502 C588 ) C502_=_C592( C502 C592 ) C502_=_C599( C502 C599 ) C502_=_C605( C502 C605 ) C502_=_C607( C502 C607 ) \nC502_=_C611( C502 C611 ) C502_=_C617( C502 C617 ) C502_=_C626( C502 C626 ) C502_=_C632( C502 C632 ) C502_=_C635( C502 C635 ) C502_=_C638( C502 C638 ) \nC502_=_C640( C502 C640 ) C502_=_C641( C502 C641 ) C502_=_C643( C502 C643 ) C502_=_C646( C502 C646 ) C502_=_C647( C502 C647 ) C502_=_C652( C502 C652 ) \nC502_=_C654( C502 C654 ) C502_=_C656( C502 C656 ) C502_=_C661( C502 C661 ) C502_=_C664( C502 C664 ) C502_=_C668( C502 C668 ) C502_=_C669( C502 C669 ) \nC502_=_C671( C502 C671 ) C502_=_C673( C502 C673 ) C502_=_C685( C502 C685 ) C502_=_C687( C502 C687 ) C502_=_C690( C502 C690 ) C502_=_C691( C502 C691 ) \nC502_=_C692( C502 C692 ) C502_=_C693( C502 C693 ) C502_=_C697( C502 C697 ) C502_=_C698( C502 C698 ) C502_=_C703( C502 C703 ) C502_=_C705( C502 C705 ) \nC502_=_C706( C502 C706 ) C502_=_C709( C502 C709 ) C502_=_C713( C502 C713 ) C502_=_C716( C502 C716 ) C502_=_C717( C502 C717 ) C502_=_C721( C502 C721 ) \nC502_=_C728( C502 C728 ) C502_=_C739( C502 C739 ) C502_=_C741( C502 C741 ) C502_=_C743( C502 C743 ) C502_=_C744( C502 C744 ) C502_=_C751( C502 C751 ) \nC502_=_C753( C502 C753 ) C502_=_C756( C502 C756 ) C502_=_C759( C502 C759 ) C502_=_C762( C502 C762 ) C502_=_C764( C502 C764 ) C502_=_C765( C502 C765 ) \nC502_=_C767( C502 C767 ) C502_=_C772( C502 C772 ) C502_=_C775( C502 C775 ) C502_=_C780( C502 C780 ) C502_=_C784( C502 C784 ) C502_=_C787( C502 C787 ) \nC502_=_C788( C502 C788 ) C502_=_C797( C502 C797 ) C503_=_C504( C503 C504 ) C503_=_C517( C503 C517 ) C503_=_C529( C503 C529 ) C503_=_C537( C503 C537 ) \nC503_=_C538( C503 C538 ) C503_=_C550( C503 C550 ) C503_=_C555( C503 C555 ) C503_=_C568( C503 C568 ) C503_=_C576( C503 C576 ) C503_=_C577( C503 C577 ) \nC503_=_C579( C503 C579 ) C503_=_C586( C503 C586 ) C503_=_C589( C503 C589 ) C503_=_C595( C503 C595 ) C503_=_C598( C503 C598 ) C503_=_C603( C503 C603 ) \nC503_=_C608( C503 C608 ) C503_=_C609( C503 C609 ) C503_=_C612( C503 C612 ) C503_=_C617( C503 C617 ) C503_=_C619( C503 C619 ) C503_=_C621( C503 C621 ) \nC503_=_C625( C503 C625 ) C503_=_C631( C503 C631 ) C503_=_C643( C503 C643 ) C503_=_C645( C503 C645 ) C503_=_C646( C503 C646 ) C503_=_C652( C503 C652 ) \nC503_=_C661( C503 C661 ) C503_=_C663( C503 C663 ) C503_=_C669( C503 C669 ) C503_=_C671( C503 C671 ) C503_=_C676( C503 C676 ) C503_=_C678( C503 C678 ) \nC503_=_C681( C503 C681 ) C503_=_C689( C503 C689 ) C503_=_C690( C503 C690 ) C503_=_C691( C503 C691 ) C503_=_C693( C503 C693 ) C503_=_C704( C503 C704 ) \nC503_=_C705( C503 C705 ) C503_=_C709( C503 C709 ) C503_=_C711( C503 C711 ) C503_=_C713( C503 C713 ) C503_=_C719( C503 C719 ) C503_=_C721( C503 C721 ) \nC503_=_C728( C503 C728 ) C503_=_C731( C503 C731 ) C503_=_C739( C503 C739 ) C503_=_C740( C503 C740 ) C503_=_C741( C503 C741 ) C503_=_C742( C503 C742 ) \nC503_=_C745( C503 C745 ) C503_=_C749( C503 C749 ) C503_=_C750( C503 C750 ) C503_=_C754( C503 C754 ) C503_=_C758( C503 C758 ) C503_=_C761( C503 C761 ) \nC503_=_C765( C503 C765 ) C503_=_C772( C503 C772 ) C503_=_C775( C503 C775 ) C503_=_C777( C503 C777 ) C503_=_C778( C503 C778 ) C503_=_C780( C503 C780 ) \nC503_=_C782( C503 C782 ) C503_=_C784( C503 C784 ) C503_=_C787( C503 C787 ) C503_=_C788( C503 C788 ) C503_=_C789( C503 C789 ) C503_=_C790( C503 C790 ) \nC503_=_C792( C503 C792 ) C503_=_C795( C503 C795 ) C503_=_C796( C503 C796 ) C503_=_C797( C503 C797 ) C504_=_C506( C504 C506 ) C504_=_C537( C504 C537 ) \nC504_=_C538( C504 C538 ) C504_=_C545( C504 C545 ) C504_=_C562( C504 C562 ) C504_=_C563( C504 C563 ) C504_=_C565( C504 C565 ) C504_=_C566( C504 C566 ) \nC504_=_C569( C504 C569 ) C504_=_C572( C504 C572 ) C504_=_C574( C504 C574 ) C504_=_C576( C504 C576 ) C504_=_C578( C504 C578 ) C504_=_C579( C504 C579 ) \nC504_=_C593( C504 C593 ) C504_=_C600( C504 C600 ) C504_=_C603( C504 C603 ) C504_=_C605( C504 C605 ) C504_=_C610( C504 C610 ) C504_=_C618( C504 C618 ) \nC504_=_C619( C504 C619 ) C504_=_C641( C504 C641 ) C504_=_C643( C504 C643 ) C504_=_C651( C504 C651 ) C504_=_C652( C504 C652 ) C504_=_C654( C504 C654 ) \nC504_=_C657( C504 C657 ) C504_=_C661( C504 C661 ) C504_=_C665( C504 C665 ) C504_=_C667( C504 C667 ) C504_=_C669( C504 C669 ) C504_=_C674( C504 C674 ) \nC504_=_C686( C504 C686 ) C504_=_C691( C504 C691 ) C504_=_C693( C504 C693 ) C504_=_C694( C504 C694 ) C504_=_C695( C504 C695 ) C504_=_C696( C504 C696 ) \nC504_=_C698( C504 C698 ) C504_=_C705( C504 C705 ) C504_=_C708( C504 C708 ) C504_=_C709( C504 C709 ) C504_=_C721( C504 C721 ) C504_=_C725( C504 C725 ) \nC504_=_C727( C504 C727 ) C504_=_C732( C504 C732 ) C504_=_C734( C504 C734 ) C504_=_C738( C504 C738 ) C504_=_C739( C504 C739 ) C504_=_C740( C504 C740 ) \nC504_=_C743( C504 C743 ) C504_=_C744( C504 C744 ) C504_=_C745( C504 C745 ) C504_=_C746( C504 C746 ) C504_=_C756( C504 C756 ) C504_=_C758( C504 C758 ) \nC504_=_C760( C504 C760 ) C504_=_C765( C504 C765 ) C504_=_C767( C504 C767 ) C504_=_C770( C504 C770 ) C504_=_C771( C504 C771 ) C504_=_C772( C504 C772 ) \nC504_=_C777( C504 C777 ) C504_=_C784( C504 C784 ) C504_=_C787( C504 C787 ) C504_=_C790( C504 C790 ) C504_=_C791( C504 C791 ) C504_=_C795( C504 C795 ) \nC504_=_C796( C504 C796 ) C504_=_C797( C504 C797 ) C506_=_C536( C506 C536 ) C506_=_C540( C506 C540 ) C506_=_C546( C506 C546 ) C506_=_C551( C506 C551 ) \nC506_=_C555( C506 C555 ) C506_=_C559( C506 C559 ) C506_=_C562( C506 C562 ) C506_=_C564( C506 C564 ) C506_=_C566( C506 C566 ) C506_=_C570( C506 C570 ) \nC506_=_C580( C506 C580 ) C506_=_C586( C506 C586 ) C506_=_C592( C506 C592 ) C506_=_C593( C506 C593 ) C506_=_C594( C506 C594 ) C506_=_C604( C506 C604 ) \nC506_=_C612( C506 C612 ) C506_=_C616( C506 C616 ) C506_=_C620( C506 C620 ) C506_=_C624( C506 C624 ) C506_=_C625( C506 C625 ) C506_=_C626( C506 C626 ) \nC506_=_C627( C506 C627 ) C506_=_C632( C506 C632 ) C506_=_C635( C506 C635 ) C506_=_C645( C506 C645 ) C506_=_C648( C506 C648 ) C506_=_C649( C506 C649 ) \nC506_=_C656( C506 C656 ) C506_=_C657( C506 C657 ) C506_=_C663( C506 C663 ) C506_=_C665( C506 C665 ) C506_=_C668( C506 C668 ) C506_=_C673( C506 C673 ) \nC506_=_C674( C506 C674 ) C506_=_C678( C506 C678 ) C506_=_C679( C506 C679 ) C506_=_C680( C506 C680 ) C506_=_C687( C506 C687 ) C506_=_C694( C506 C694 ) \nC506_=_C695( C506 C695 ) C506_=_C696( C506 C696 ) C506_=_C704( C506 C704 ) C506_=_C705( C506 C705 ) C506_=_C709( C506 C709 ) C506_=_C724( C506 C724 ) \nC506_=_C725( C506 C725 ) C506_=_C726( C506 C726 ) C506_=_C727( C506 C727 ) C506_=_C728( C506 C728 ) C506_=_C732( C506 C732 ) C506_=_C738( C506 C738 ) \nC506_=_C740( C506 C740 ) C506_=_C742( C506 C742 ) C506_=_C743( C506 C743 ) C506_=_C744( C506 C744 ) C506_=_C746( C506 C746 ) C506_=_C756( C506 C756 ) \nC506_=_C758( C506 C758 ) C506_=_C761( C506 C761 ) C506_=_C763( C506 C763 ) C506_=_C766( C506 C766 ) C506_=_C771( C506 C771 ) C506_=_C777( C506 C777 ) \nC506_=_C785( C506 C785 ) C506_=_C786( C506 C786 ) C506_=_C790( C506 C790 ) C506_=_C796( C506 C796 ) C508_=_C509( C508 C509 ) C508_=_C520( C508 C520 ) \nC508_=_C521( C508 C521 ) C508_=_C522( C508 C522 ) C508_=_C523( C508 C523 ) C508_=_C531(</w:t>
      </w:r>
    </w:p>
    <w:p>
      <w:pPr>
        <w:pStyle w:val="PreformattedText"/>
        <w:bidi w:val="0"/>
        <w:spacing w:before="0" w:after="0"/>
        <w:jc w:val="left"/>
        <w:rPr/>
      </w:pPr>
      <w:r>
        <w:rPr/>
        <w:t xml:space="preserve"> </w:t>
      </w:r>
      <w:r>
        <w:rPr/>
        <w:t>C508 C531 ) C508_=_C533( C508 C533 ) C508_=_C549( C508 C549 ) \nC508_=_C550( C508 C550 ) C508_=_C551( C508 C551 ) C508_=_C553( C508 C553 ) C508_=_C558( C508 C558 ) C508_=_C567( C508 C567 ) C508_=_C568( C508 C568 ) \nC508_=_C570( C508 C570 ) C508_=_C572( C508 C572 ) C508_=_C583( C508 C583 ) C508_=_C584( C508 C584 ) C508_=_C585( C508 C585 ) C508_=_C586( C508 C586 ) \nC508_=_C590( C508 C590 ) C508_=_C593( C508 C593 ) C508_=_C603( C508 C603 ) C508_=_C608( C508 C608 ) C508_=_C609( C508 C609 ) C508_=_C614( C508 C614 ) \nC508_=_C617( C508 C617 ) C508_=_C620( C508 C620 ) C508_=_C623( C508 C623 ) C508_=_C627( C508 C627 ) C508_=_C630( C508 C630 ) C508_=_C633( C508 C633 ) \nC508_=_C635( C508 C635 ) C508_=_C643( C508 C643 ) C508_=_C645( C508 C645 ) C508_=_C649( C508 C649 ) C508_=_C651( C508 C651 ) C508_=_C655( C508 C655 ) \nC508_=_C659( C508 C659 ) C508_=_C664( C508 C664 ) C508_=_C670( C508 C670 ) C508_=_C676( C508 C676 ) C508_=_C680( C508 C680 ) C508_=_C682( C508 C682 ) \nC508_=_C686( C508 C686 ) C508_=_C690( C508 C690 ) C508_=_C696( C508 C696 ) C508_=_C697( C508 C697 ) C508_=_C698( C508 C698 ) C508_=_C699( C508 C699 ) \nC508_=_C700( C508 C700 ) C508_=_C701( C508 C701 ) C508_=_C705( C508 C705 ) C508_=_C706( C508 C706 ) C508_=_C713( C508 C713 ) C508_=_C716( C508 C716 ) \nC508_=_C718( C508 C718 ) C508_=_C722( C508 C722 ) C508_=_C725( C508 C725 ) C508_=_C727( C508 C727 ) C508_=_C732( C508 C732 ) C508_=_C734( C508 C734 ) \nC508_=_C741( C508 C741 ) C508_=_C742( C508 C742 ) C508_=_C745( C508 C745 ) C508_=_C746( C508 C746 ) C508_=_C748( C508 C748 ) C508_=_C749( C508 C749 ) \nC508_=_C751( C508 C751 ) C508_=_C752( C508 C752 ) C508_=_C753( C508 C753 ) C508_=_C754( C508 C754 ) C508_=_C755( C508 C755 ) C508_=_C761( C508 C761 ) \nC508_=_C762( C508 C762 ) C508_=_C764( C508 C764 ) C508_=_C768( C508 C768 ) C508_=_C770( C508 C770 ) C508_=_C773( C508 C773 ) C508_=_C776( C508 C776 ) \nC508_=_C777( C508 C777 ) C508_=_C778( C508 C778 ) C508_=_C780( C508 C780 ) C508_=_C782( C508 C782 ) C508_=_C784( C508 C784 ) C508_=_C785( C508 C785 ) \nC508_=_C788( C508 C788 ) C508_=_C789( C508 C789 ) C508_=_C791( C508 C791 ) C508_=_C792( C508 C792 ) C508_=_C796( C508 C796 ) C508_=_C797( C508 C797 ) \nC509_=_C513( C509 C513 ) C509_=_C516( C509 C516 ) C509_=_C520( C509 C520 ) C509_=_C521( C509 C521 ) C509_=_C522( C509 C522 ) C509_=_C523( C509 C523 ) \nC509_=_C535( C509 C535 ) C509_=_C539( C509 C539 ) C509_=_C542( C509 C542 ) C509_=_C546( C509 C546 ) C509_=_C547( C509 C547 ) C509_=_C550( C509 C550 ) \nC509_=_C554( C509 C554 ) C509_=_C558( C509 C558 ) C509_=_C560( C509 C560 ) C509_=_C567( C509 C567 ) C509_=_C573( C509 C573 ) C509_=_C574( C509 C574 ) \nC509_=_C581( C509 C581 ) C509_=_C582( C509 C582 ) C509_=_C585( C509 C585 ) C509_=_C586( C509 C586 ) C509_=_C593( C509 C593 ) C509_=_C603( C509 C603 ) \nC509_=_C604( C509 C604 ) C509_=_C608( C509 C608 ) C509_=_C612( C509 C612 ) C509_=_C615( C509 C615 ) C509_=_C618( C509 C618 ) C509_=_C620( C509 C620 ) \nC509_=_C621( C509 C621 ) C509_=_C627( C509 C627 ) C509_=_C632( C509 C632 ) C509_=_C633( C509 C633 ) C509_=_C635( C509 C635 ) C509_=_C642( C509 C642 ) \nC509_=_C643( C509 C643 ) C509_=_C644( C509 C644 ) C509_=_C646( C509 C646 ) C509_=_C649( C509 C649 ) C509_=_C652( C509 C652 ) C509_=_C654( C509 C654 ) \nC509_=_C655( C509 C655 ) C509_=_C659( C509 C659 ) C509_=_C662( C509 C662 ) C509_=_C664( C509 C664 ) C509_=_C669( C509 C669 ) C509_=_C670( C509 C670 ) \nC509_=_C671( C509 C671 ) C509_=_C673( C509 C673 ) C509_=_C680( C509 C680 ) C509_=_C682( C509 C682 ) C509_=_C686( C509 C686 ) C509_=_C689( C509 C689 ) \nC509_=_C690( C509 C690 ) C509_=_C691( C509 C691 ) C509_=_C695( C509 C695 ) C509_=_C696( C509 C696 ) C509_=_C697( C509 C697 ) C509_=_C698( C509 C698 ) \nC509_=_C699( C509 C699 ) C509_=_C700( C509 C700 ) C509_=_C701( C509 C701 ) C509_=_C704( C509 C704 ) C509_=_C706( C509 C706 ) C509_=_C709( C509 C709 ) \nC509_=_C714( C509 C714 ) C509_=_C716( C509 C716 ) C509_=_C718( C509 C718 ) C509_=_C724( C509 C724 ) C509_=_C725( C509 C725 ) C509_=_C727( C509 C727 ) \nC509_=_C740( C509 C740 ) C509_=_C742( C509 C742 ) C509_=_C748( C509 C748 ) C509_=_C751( C509 C751 ) C509_=_C752( C509 C752 ) C509_=_C753( C509 C753 ) \nC509_=_C755( C509 C755 ) C509_=_C759( C509 C759 ) C509_=_C760( C509 C760 ) C509_=_C762( C509 C762 ) C509_=_C763( C509 C763 ) C509_=_C764( C509 C764 ) \nC509_=_C768( C509 C768 ) C509_=_C770( C509 C770 ) C509_=_C771( C509 C771 ) C509_=_C773( C509 C773 ) C509_=_C774( C509 C774 ) C509_=_C777( C509 C777 ) \nC509_=_C778( C509 C778 ) C509_=_C780( C509 C780 ) C509_=_C783( C509 C783 ) C509_=_C784( C509 C784 ) C509_=_C787( C509 C787 ) C509_=_C792( C509 C792 ) \nC509_=_C793( C509 C793 ) C509_=_C797( C509 C797 ) C512_=_C516( C512 C516 ) C512_=_C524( C512 C524 ) C512_=_C529( C512 C529 ) C512_=_C535( C512 C535 ) \nC512_=_C537( C512 C537 ) C512_=_C541( C512 C541 ) C512_=_C557( C512 C557 ) C512_=_C560( C512 C560 ) C512_=_C564( C512 C564 ) C512_=_C571( C512 C571 ) \nC512_=_C575( C512 C575 ) C512_=_C584( C512 C584 ) C512_=_C587( C512 C587 ) C512_=_C595( C512 C595 ) C512_=_C598( C512 C598 ) C512_=_C603( C512 C603 ) \nC512_=_C604( C512 C604 ) C512_=_C607( C512 C607 ) C512_=_C609( C512 C609 ) C512_=_C610( C512 C610 ) C512_=_C613( C512 C613 ) C512_=_C615( C512 C615 ) \nC512_=_C616( C512 C616 ) C512_=_C618( C512 C618 ) C512_=_C621( C512 C621 ) C512_=_C622( C512 C622 ) C512_=_C623( C512 C623 ) C512_=_C624( C512 C624 ) \nC512_=_C626( C512 C626 ) C512_=_C630( C512 C630 ) C512_=_C631( C512 C631 ) C512_=_C633( C512 C633 ) C512_=_C635( C512 C635 ) C512_=_C645( C512 C645 ) \nC512_=_C649( C512 C649 ) C512_=_C660( C512 C660 ) C512_=_C661( C512 C661 ) C512_=_C664( C512 C664 ) C512_=_C670( C512 C670 ) C512_=_C673( C512 C673 ) \nC512_=_C675( C512 C675 ) C512_=_C676( C512 C676 ) C512_=_C678( C512 C678 ) C512_=_C682( C512 C682 ) C512_=_C690( C512 C690 ) C512_=_C691( C512 C691 ) \nC512_=_C692( C512 C692 ) C512_=_C696( C512 C696 ) C512_=_C699( C512 C699 ) C512_=_C700( C512 C700 ) C512_=_C701( C512 C701 ) C512_=_C702( C512 C702 ) \nC512_=_C704( C512 C704 ) C512_=_C707( C512 C707 ) C512_=_C709( C512 C709 ) C512_=_C715( C512 C715 ) C512_=_C721( C512 C721 ) C512_=_C728( C512 C728 ) \nC512_=_C734( C512 C734 ) C512_=_C739( C512 C739 ) C512_=_C740( C512 C740 ) C512_=_C742( C512 C742 ) C512_=_C744( C512 C744 ) C512_=_C746( C512 C746 ) \nC512_=_C748( C512 C748 ) C512_=_C754( C512 C754 ) C512_=_C755( C512 C755 ) C512_=_C756( C512 C756 ) C512_=_C759( C512 C759 ) C512_=_C762( C512 C762 ) \nC512_=_C763( C512 C763 ) C512_=_C768( C512 C768 ) C512_=_C769( C512 C769 ) C512_=_C770( C512 C770 ) C512_=_C772( C512 C772 ) C512_=_C774( C512 C774 ) \nC512_=_C775( C512 C775 ) C512_=_C777( C512 C777 ) C512_=_C783( C512 C783 ) C512_=_C785( C512 C785 ) C512_=_C786( C512 C786 ) C512_=_C787( C512 C787 ) \nC512_=_C792( C512 C792 ) C512_=_C797( C512 C797 ) C513_=_C516( C513 C516 ) C513_=_C517( C513 C517 ) C513_=_C521( C513 C521 ) C513_=_C529( C513 C529 ) \nC513_=_C535( C513 C535 ) C513_=_C539( C513 C539 ) C513_=_C542( C513 C542 ) C513_=_C545( C513 C545 ) C513_=_C546( C513 C546 ) C513_=_C547( C513 C547 ) \nC513_=_C551( C513 C551 ) C513_=_C553( C513 C553 ) C513_=_C554( C513 C554 ) C513_=_C556( C513 C556 ) C513_=_C564( C513 C564 ) C513_=_C567( C513 C567 ) \nC513_=_C569( C513 C569 ) C513_=_C573( C513 C573 ) C513_=_C574( C513 C574 ) C513_=_C577( C513 C577 ) C513_=_C592( C513 C592 ) C513_=_C594( C513 C594 ) \nC513_=_C595( C513 C595 ) C513_=_C600( C513 C600 ) C513_=_C604( C513 C604 ) C513_=_C605( C513 C605 ) C513_=_C612( C513 C612 ) C513_=_C619( C513 C619 ) \nC513_=_C621( C513 C621 ) C513_=_C624( C513 C624 ) C513_=_C628( C513 C628 ) C513_=_C635( C513 C635 ) C513_=_C636( C513 C636 ) C513_=_C642( C513 C642 ) \nC513_=_C644( C513 C644 ) C513_=_C646( C513 C646 ) C513_=_C651( C513 C651 ) C513_=_C652( C513 C652 ) C513_=_C653( C513 C653 ) C513_=_C654( C513 C654 ) \nC513_=_C661( C513 C661 ) C513_=_C663( C513 C663 ) C513_=_C667( C513 C667 ) C513_=_C671( C513 C671 ) C513_=_C683( C513 C683 ) C513_=_C685( C513 C685 ) \nC513_=_C692( C513 C692 ) C513_=_C694( C513 C694 ) C513_=_C697( C513 C697 ) C513_=_C699( C513 C699 ) C513_=_C700( C513 C700 ) C513_=_C704( C513 C704 ) \nC513_=_C705( C513 C705 ) C513_=_C706( C513 C706 ) C513_=_C707( C513 C707 ) C513_=_C708( C513 C708 ) C513_=_C709( C513 C709 ) C513_=_C712( C513 C712 ) \nC513_=_C714( C513 C714 ) C513_=_C715( C513 C715 ) C513_=_C719( C513 C719 ) C513_=_C723( C513 C723 ) C513_=_C727( C513 C727 ) C513_=_C731( C513 C731 ) \nC513_=_C738( C513 C738 ) C513_=_C740( C513 C740 ) C513_=_C744( C513 C744 ) C513_=_C745( C513 C745 ) C513_=_C748( C513 C748 ) C513_=_C752( C513 C752 ) \nC513_=_C759( C513 C759 ) C513_=_C760( C513 C760 ) C513_=_C762( C513 C762 ) C513_=_C763( C513 C763 ) C513_=_C764( C513 C764 ) C513_=_C765( C513 C765 ) \nC513_=_C766( C513 C766 ) C513_=_C767( C513 C767 ) C513_=_C770( C513 C770 ) C513_=_C772( C513 C772 ) C513_=_C773( C513 C773 ) C513_=_C774( C513 C774 ) \nC513_=_C776( C513 C776 ) C513_=_C777( C513 C777 ) C513_=_C778( C513 C778 ) C513_=_C783( C513 C783 ) C513_=_C784( C513 C784 ) C513_=_C787( C513 C787 ) \nC513_=_C788( C513 C788 ) C513_=_C789( C513 C789 ) C513_=_C790( C513 C790 ) C513_=_C792( C513 C792 ) C513_=_C793( C513 C793 ) C513_=_C796( C513 C796 ) \nC513_=_C797( C513 C797 ) C516_=_C522( C516 C522 ) C516_=_C523( C516 C523 ) C516_=_C542( C516 C542 ) C516_=_C545( C516 C545 ) C516_=_C553( C516 C553 ) \nC516_=_C555( C516 C555 ) C516_=_C557( C516 C557 ) C516_=_C568( C516 C568 ) C516_=_C570( C516 C570 ) C516_=_C581( C516 C581 ) C516_=_C582( C516 C582 ) \nC516_=_C594( C516 C594 ) C516_=_C595( C516 C595 ) C516_=_C603( C516 C603 ) C516_=_C604( C516 C604 ) C516_=_C610( C516 C610 ) C516_=_C616( C516 C616 ) \nC516_=_C619( C516 C619 ) C516_=_C620( C516 C620 ) C516_=_C622( C516 C622 ) C516_=_C624( C516 C624 ) C516_=_C631( C516 C631 ) C516_=_C633( C516 C633 ) \nC516_=_C641( C516 C641 ) C516_=_C643( C516 C643 ) C516_=_C644( C516 C644 ) C516_=_C651( C516 C651 ) C516_=_C654(</w:t>
      </w:r>
    </w:p>
    <w:p>
      <w:pPr>
        <w:pStyle w:val="PreformattedText"/>
        <w:bidi w:val="0"/>
        <w:spacing w:before="0" w:after="0"/>
        <w:jc w:val="left"/>
        <w:rPr/>
      </w:pPr>
      <w:r>
        <w:rPr/>
        <w:t xml:space="preserve"> </w:t>
      </w:r>
      <w:r>
        <w:rPr/>
        <w:t>C516 C654 ) C516_=_C655( C516 C655 ) \nC516_=_C660( C516 C660 ) C516_=_C662( C516 C662 ) C516_=_C664( C516 C664 ) C516_=_C669( C516 C669 ) C516_=_C670( C516 C670 ) C516_=_C673( C516 C673 ) \nC516_=_C676( C516 C676 ) C516_=_C689( C516 C689 ) C516_=_C692( C516 C692 ) C516_=_C695( C516 C695 ) C516_=_C697( C516 C697 ) C516_=_C698( C516 C698 ) \nC516_=_C701( C516 C701 ) C516_=_C705( C516 C705 ) C516_=_C708( C516 C708 ) C516_=_C714( C516 C714 ) C516_=_C715( C516 C715 ) C516_=_C716( C516 C716 ) \nC516_=_C724( C516 C724 ) C516_=_C725( C516 C725 ) C516_=_C731( C516 C731 ) C516_=_C739( C516 C739 ) C516_=_C740( C516 C740 ) C516_=_C742( C516 C742 ) \nC516_=_C744( C516 C744 ) C516_=_C745( C516 C745 ) C516_=_C749( C516 C749 ) C516_=_C751( C516 C751 ) C516_=_C763( C516 C763 ) C516_=_C765( C516 C765 ) \nC516_=_C768( C516 C768 ) C516_=_C769( C516 C769 ) C516_=_C771( C516 C771 ) C516_=_C773( C516 C773 ) C516_=_C774( C516 C774 ) C516_=_C775( C516 C775 ) \nC516_=_C784( C516 C784 ) C516_=_C786( C516 C786 ) C516_=_C792( C516 C792 ) C516_=_C793( C516 C793 ) C516_=_C795( C516 C795 ) C516_=_C796( C516 C796 ) \nC516_=_C797( C516 C797 ) C517_=_C518( C517 C518 ) C517_=_C521( C517 C521 ) C517_=_C529( C517 C529 ) C517_=_C540( C517 C540 ) C517_=_C555( C517 C555 ) \nC517_=_C556( C517 C556 ) C517_=_C564( C517 C564 ) C517_=_C568( C517 C568 ) C517_=_C573( C517 C573 ) C517_=_C576( C517 C576 ) C517_=_C577( C517 C577 ) \nC517_=_C583( C517 C583 ) C517_=_C586( C517 C586 ) C517_=_C589( C517 C589 ) C517_=_C592( C517 C592 ) C517_=_C594( C517 C594 ) C517_=_C598( C517 C598 ) \nC517_=_C600( C517 C600 ) C517_=_C603( C517 C603 ) C517_=_C605( C517 C605 ) C517_=_C608( C517 C608 ) C517_=_C609( C517 C609 ) C517_=_C610( C517 C610 ) \nC517_=_C619( C517 C619 ) C517_=_C621( C517 C621 ) C517_=_C625( C517 C625 ) C517_=_C626( C517 C626 ) C517_=_C636( C517 C636 ) C517_=_C645( C517 C645 ) \nC517_=_C646( C517 C646 ) C517_=_C648( C517 C648 ) C517_=_C650( C517 C650 ) C517_=_C652( C517 C652 ) C517_=_C653( C517 C653 ) C517_=_C657( C517 C657 ) \nC517_=_C660( C517 C660 ) C517_=_C661( C517 C661 ) C517_=_C663( C517 C663 ) C517_=_C667( C517 C667 ) C517_=_C670( C517 C670 ) C517_=_C675( C517 C675 ) \nC517_=_C676( C517 C676 ) C517_=_C678( C517 C678 ) C517_=_C681( C517 C681 ) C517_=_C682( C517 C682 ) C517_=_C689( C517 C689 ) C517_=_C692( C517 C692 ) \nC517_=_C704( C517 C704 ) C517_=_C705( C517 C705 ) C517_=_C708( C517 C708 ) C517_=_C709( C517 C709 ) C517_=_C711( C517 C711 ) C517_=_C713( C517 C713 ) \nC517_=_C719( C517 C719 ) C517_=_C728( C517 C728 ) C517_=_C731( C517 C731 ) C517_=_C732( C517 C732 ) C517_=_C738( C517 C738 ) C517_=_C743( C517 C743 ) \nC517_=_C745( C517 C745 ) C517_=_C750( C517 C750 ) C517_=_C752( C517 C752 ) C517_=_C754( C517 C754 ) C517_=_C757( C517 C757 ) C517_=_C758( C517 C758 ) \nC517_=_C759( C517 C759 ) C517_=_C765( C517 C765 ) C517_=_C767( C517 C767 ) C517_=_C772( C517 C772 ) C517_=_C774( C517 C774 ) C517_=_C775( C517 C775 ) \nC517_=_C776( C517 C776 ) C517_=_C777( C517 C777 ) C517_=_C778( C517 C778 ) C517_=_C780( C517 C780 ) C517_=_C782( C517 C782 ) C517_=_C784( C517 C784 ) \nC517_=_C788( C517 C788 ) C517_=_C789( C517 C789 ) C517_=_C790( C517 C790 ) C517_=_C792( C517 C792 ) C517_=_C795( C517 C795 ) C517_=_C796( C517 C796 ) \nC517_=_C797( C517 C797 ) C518_=_C520( C518 C520 ) C518_=_C521( C518 C521 ) C518_=_C524( C518 C524 ) C518_=_C535( C518 C535 ) C518_=_C540( C518 C540 ) \nC518_=_C541( C518 C541 ) C518_=_C543( C518 C543 ) C518_=_C545( C518 C545 ) C518_=_C548( C518 C548 ) C518_=_C549( C518 C549 ) C518_=_C559( C518 C559 ) \nC518_=_C575( C518 C575 ) C518_=_C578( C518 C578 ) C518_=_C579( C518 C579 ) C518_=_C581( C518 C581 ) C518_=_C583( C518 C583 ) C518_=_C599( C518 C599 ) \nC518_=_C600( C518 C600 ) C518_=_C608( C518 C608 ) C518_=_C615( C518 C615 ) C518_=_C622( C518 C622 ) C518_=_C625( C518 C625 ) C518_=_C626( C518 C626 ) \nC518_=_C628( C518 C628 ) C518_=_C632( C518 C632 ) C518_=_C639( C518 C639 ) C518_=_C641( C518 C641 ) C518_=_C644( C518 C644 ) C518_=_C647( C518 C647 ) \nC518_=_C652( C518 C652 ) C518_=_C653( C518 C653 ) C518_=_C660( C518 C660 ) C518_=_C662( C518 C662 ) C518_=_C665( C518 C665 ) C518_=_C670( C518 C670 ) \nC518_=_C671( C518 C671 ) C518_=_C679( C518 C679 ) C518_=_C681( C518 C681 ) C518_=_C682( C518 C682 ) C518_=_C683( C518 C683 ) C518_=_C685( C518 C685 ) \nC518_=_C686( C518 C686 ) C518_=_C689( C518 C689 ) C518_=_C693( C518 C693 ) C518_=_C694( C518 C694 ) C518_=_C695( C518 C695 ) C518_=_C697( C518 C697 ) \nC518_=_C709( C518 C709 ) C518_=_C711( C518 C711 ) C518_=_C712( C518 C712 ) C518_=_C714( C518 C714 ) C518_=_C721( C518 C721 ) C518_=_C722( C518 C722 ) \nC518_=_C726( C518 C726 ) C518_=_C728( C518 C728 ) C518_=_C732( C518 C732 ) C518_=_C739( C518 C739 ) C518_=_C741( C518 C741 ) C518_=_C743( C518 C743 ) \nC518_=_C748( C518 C748 ) C518_=_C751( C518 C751 ) C518_=_C756( C518 C756 ) C518_=_C757( C518 C757 ) C518_=_C760( C518 C760 ) C518_=_C761( C518 C761 ) \nC518_=_C764( C518 C764 ) C518_=_C769( C518 C769 ) C518_=_C772( C518 C772 ) C518_=_C773( C518 C773 ) C518_=_C774( C518 C774 ) C518_=_C776( C518 C776 ) \nC518_=_C778( C518 C778 ) C518_=_C783( C518 C783 ) C518_=_C784( C518 C784 ) C518_=_C789( C518 C789 ) C518_=_C790( C518 C790 ) C518_=_C793( C518 C793 ) \nC518_=_C796( C518 C796 ) C520_=_C521( C520 C521 ) C520_=_C522( C520 C522 ) C520_=_C523( C520 C523 ) C520_=_C524( C520 C524 ) C520_=_C526( C520 C526 ) \nC520_=_C534( C520 C534 ) C520_=_C548( C520 C548 ) C520_=_C549( C520 C549 ) C520_=_C550( C520 C550 ) C520_=_C558( C520 C558 ) C520_=_C559( C520 C559 ) \nC520_=_C563( C520 C563 ) C520_=_C565( C520 C565 ) C520_=_C571( C520 C571 ) C520_=_C573( C520 C573 ) C520_=_C575( C520 C575 ) C520_=_C585( C520 C585 ) \nC520_=_C586( C520 C586 ) C520_=_C588( C520 C588 ) C520_=_C593( C520 C593 ) C520_=_C600( C520 C600 ) C520_=_C603( C520 C603 ) C520_=_C608( C520 C608 ) \nC520_=_C611( C520 C611 ) C520_=_C614( C520 C614 ) C520_=_C615( C520 C615 ) C520_=_C617( C520 C617 ) C520_=_C627( C520 C627 ) C520_=_C632( C520 C632 ) \nC520_=_C633( C520 C633 ) C520_=_C635( C520 C635 ) C520_=_C639( C520 C639 ) C520_=_C644( C520 C644 ) C520_=_C646( C520 C646 ) C520_=_C651( C520 C651 ) \nC520_=_C654( C520 C654 ) C520_=_C662( C520 C662 ) C520_=_C664( C520 C664 ) C520_=_C668( C520 C668 ) C520_=_C669( C520 C669 ) C520_=_C670( C520 C670 ) \nC520_=_C671( C520 C671 ) C520_=_C682( C520 C682 ) C520_=_C685( C520 C685 ) C520_=_C686( C520 C686 ) C520_=_C687( C520 C687 ) C520_=_C689( C520 C689 ) \nC520_=_C690( C520 C690 ) C520_=_C693( C520 C693 ) C520_=_C694( C520 C694 ) C520_=_C695( C520 C695 ) C520_=_C697( C520 C697 ) C520_=_C698( C520 C698 ) \nC520_=_C706( C520 C706 ) C520_=_C713( C520 C713 ) C520_=_C718( C520 C718 ) C520_=_C719( C520 C719 ) C520_=_C723( C520 C723 ) C520_=_C727( C520 C727 ) \nC520_=_C741( C520 C741 ) C520_=_C752( C520 C752 ) C520_=_C753( C520 C753 ) C520_=_C756( C520 C756 ) C520_=_C760( C520 C760 ) C520_=_C762( C520 C762 ) \nC520_=_C764( C520 C764 ) C520_=_C777( C520 C777 ) C520_=_C782( C520 C782 ) C520_=_C783( C520 C783 ) C520_=_C784( C520 C784 ) C520_=_C791( C520 C791 ) \nC520_=_C795( C520 C795 ) C520_=_C797( C520 C797 ) C521_=_C522( C521 C522 ) C521_=_C523( C521 C523 ) C521_=_C534( C521 C534 ) C521_=_C535( C521 C535 ) \nC521_=_C540( C521 C540 ) C521_=_C549( C521 C549 ) C521_=_C550( C521 C550 ) C521_=_C556( C521 C556 ) C521_=_C558( C521 C558 ) C521_=_C563( C521 C563 ) \nC521_=_C564( C521 C564 ) C521_=_C565( C521 C565 ) C521_=_C571( C521 C571 ) C521_=_C573( C521 C573 ) C521_=_C575( C521 C575 ) C521_=_C577( C521 C577 ) \nC521_=_C578( C521 C578 ) C521_=_C580( C521 C580 ) C521_=_C583( C521 C583 ) C521_=_C585( C521 C585 ) C521_=_C586( C521 C586 ) C521_=_C592( C521 C592 ) \nC521_=_C593( C521 C593 ) C521_=_C594( C521 C594 ) C521_=_C603( C521 C603 ) C521_=_C605( C521 C605 ) C521_=_C608( C521 C608 ) C521_=_C617( C521 C617 ) \nC521_=_C618( C521 C618 ) C521_=_C624( C521 C624 ) C521_=_C627( C521 C627 ) C521_=_C632( C521 C632 ) C521_=_C633( C521 C633 ) C521_=_C635( C521 C635 ) \nC521_=_C639( C521 C639 ) C521_=_C641( C521 C641 ) C521_=_C654( C521 C654 ) C521_=_C661( C521 C661 ) C521_=_C664( C521 C664 ) C521_=_C667( C521 C667 ) \nC521_=_C670( C521 C670 ) C521_=_C671( C521 C671 ) C521_=_C681( C521 C681 ) C521_=_C682( C521 C682 ) C521_=_C686( C521 C686 ) C521_=_C690( C521 C690 ) \nC521_=_C692( C521 C692 ) C521_=_C697( C521 C697 ) C521_=_C698( C521 C698 ) C521_=_C706( C521 C706 ) C521_=_C708( C521 C708 ) C521_=_C713( C521 C713 ) \nC521_=_C718( C521 C718 ) C521_=_C719( C521 C719 ) C521_=_C722( C521 C722 ) C521_=_C723( C521 C723 ) C521_=_C727( C521 C727 ) C521_=_C731( C521 C731 ) \nC521_=_C738( C521 C738 ) C521_=_C748( C521 C748 ) C521_=_C752( C521 C752 ) C521_=_C753( C521 C753 ) C521_=_C756( C521 C756 ) C521_=_C757( C521 C757 ) \nC521_=_C758( C521 C758 ) C521_=_C759( C521 C759 ) C521_=_C760( C521 C760 ) C521_=_C762( C521 C762 ) C521_=_C764( C521 C764 ) C521_=_C767( C521 C767 ) \nC521_=_C771( C521 C771 ) C521_=_C772( C521 C772 ) C521_=_C774( C521 C774 ) C521_=_C776( C521 C776 ) C521_=_C777( C521 C777 ) C521_=_C782( C521 C782 ) \nC521_=_C783( C521 C783 ) C521_=_C788( C521 C788 ) C521_=_C789( C521 C789 ) C521_=_C791( C521 C791 ) C521_=_C793( C521 C793 ) C521_=_C795( C521 C795 ) \nC521_=_C796( C521 C796 ) C521_=_C797( C521 C797 ) C522_=_C523( C522 C523 ) C522_=_C531( C522 C531 ) C522_=_C533( C522 C533 ) C522_=_C535( C522 C535 ) \nC522_=_C536( C522 C536 ) C522_=_C549( C522 C549 ) C522_=_C550( C522 C550 ) C522_=_C551( C522 C551 ) C522_=_C553( C522 C553 ) C522_=_C557( C522 C557 ) \nC522_=_C558( C522 C558 ) C522_=_C563( C522 C563 ) C522_=_C568( C522 C568 ) C522_=_C570( C522 C570 ) C522_=_C571( C522 C571 ) C522_=_C581( C522 C581 ) \nC522_=_C583( C522 C583 ) C522_=_C585( C522 C585 ) C522_=_C586( C522 C586 ) C522_=_C593( C522 C593 ) C522_=_C594( C522 C594 ) C522_=_C603( C522 C603 ) \nC522_=_C605( C522 C605 ) C522_=_C607( C522 C607 ) C522_=_C608( C522 C608 ) C522_=_C613( C522 C613 ) C522_=_C620( C522 C620 ) C522_=_C623(</w:t>
      </w:r>
    </w:p>
    <w:p>
      <w:pPr>
        <w:pStyle w:val="PreformattedText"/>
        <w:bidi w:val="0"/>
        <w:spacing w:before="0" w:after="0"/>
        <w:jc w:val="left"/>
        <w:rPr/>
      </w:pPr>
      <w:r>
        <w:rPr/>
        <w:t xml:space="preserve"> </w:t>
      </w:r>
      <w:r>
        <w:rPr/>
        <w:t>C522 C623 ) \nC522_=_C626( C522 C626 ) C522_=_C627( C522 C627 ) C522_=_C631( C522 C631 ) C522_=_C633( C522 C633 ) C522_=_C635( C522 C635 ) C522_=_C641( C522 C641 ) \nC522_=_C643( C522 C643 ) C522_=_C647( C522 C647 ) C522_=_C664( C522 C664 ) C522_=_C669( C522 C669 ) C522_=_C670( C522 C670 ) C522_=_C671( C522 C671 ) \nC522_=_C673( C522 C673 ) C522_=_C674( C522 C674 ) C522_=_C676( C522 C676 ) C522_=_C682( C522 C682 ) C522_=_C686( C522 C686 ) C522_=_C689( C522 C689 ) \nC522_=_C690( C522 C690 ) C522_=_C697( C522 C697 ) C522_=_C698( C522 C698 ) C522_=_C699( C522 C699 ) C522_=_C700( C522 C700 ) C522_=_C706( C522 C706 ) \nC522_=_C708( C522 C708 ) C522_=_C713( C522 C713 ) C522_=_C717( C522 C717 ) C522_=_C718( C522 C718 ) C522_=_C724( C522 C724 ) C522_=_C725( C522 C725 ) \nC522_=_C727( C522 C727 ) C522_=_C731( C522 C731 ) C522_=_C744( C522 C744 ) C522_=_C745( C522 C745 ) C522_=_C748( C522 C748 ) C522_=_C752( C522 C752 ) \nC522_=_C753( C522 C753 ) C522_=_C754( C522 C754 ) C522_=_C755( C522 C755 ) C522_=_C756( C522 C756 ) C522_=_C762( C522 C762 ) C522_=_C763( C522 C763 ) \nC522_=_C768( C522 C768 ) C522_=_C777( C522 C777 ) C522_=_C778( C522 C778 ) C522_=_C780( C522 C780 ) C522_=_C782( C522 C782 ) C522_=_C785( C522 C785 ) \nC522_=_C786( C522 C786 ) C522_=_C788( C522 C788 ) C522_=_C789( C522 C789 ) C522_=_C791( C522 C791 ) C522_=_C796( C522 C796 ) C523_=_C526( C523 C526 ) \nC523_=_C536( C523 C536 ) C523_=_C538( C523 C538 ) C523_=_C541( C523 C541 ) C523_=_C542( C523 C542 ) C523_=_C550( C523 C550 ) C523_=_C553( C523 C553 ) \nC523_=_C555( C523 C555 ) C523_=_C556( C523 C556 ) C523_=_C557( C523 C557 ) C523_=_C558( C523 C558 ) C523_=_C560( C523 C560 ) C523_=_C567( C523 C567 ) \nC523_=_C585( C523 C585 ) C523_=_C586( C523 C586 ) C523_=_C587( C523 C587 ) C523_=_C593( C523 C593 ) C523_=_C603( C523 C603 ) C523_=_C608( C523 C608 ) \nC523_=_C615( C523 C615 ) C523_=_C618( C523 C618 ) C523_=_C627( C523 C627 ) C523_=_C628( C523 C628 ) C523_=_C631( C523 C631 ) C523_=_C632( C523 C632 ) \nC523_=_C635( C523 C635 ) C523_=_C649( C523 C649 ) C523_=_C656( C523 C656 ) C523_=_C660( C523 C660 ) C523_=_C663( C523 C663 ) C523_=_C664( C523 C664 ) \nC523_=_C670( C523 C670 ) C523_=_C673( C523 C673 ) C523_=_C681( C523 C681 ) C523_=_C682( C523 C682 ) C523_=_C686( C523 C686 ) C523_=_C689( C523 C689 ) \nC523_=_C690( C523 C690 ) C523_=_C691( C523 C691 ) C523_=_C693( C523 C693 ) C523_=_C696( C523 C696 ) C523_=_C697( C523 C697 ) C523_=_C698( C523 C698 ) \nC523_=_C702( C523 C702 ) C523_=_C706( C523 C706 ) C523_=_C708( C523 C708 ) C523_=_C714( C523 C714 ) C523_=_C715( C523 C715 ) C523_=_C718( C523 C718 ) \nC523_=_C719( C523 C719 ) C523_=_C727( C523 C727 ) C523_=_C738( C523 C738 ) C523_=_C739( C523 C739 ) C523_=_C741( C523 C741 ) C523_=_C744( C523 C744 ) \nC523_=_C749( C523 C749 ) C523_=_C752( C523 C752 ) C523_=_C753( C523 C753 ) C523_=_C755( C523 C755 ) C523_=_C759( C523 C759 ) C523_=_C760( C523 C760 ) \nC523_=_C762( C523 C762 ) C523_=_C769( C523 C769 ) C523_=_C771( C523 C771 ) C523_=_C775( C523 C775 ) C523_=_C777( C523 C777 ) C523_=_C780( C523 C780 ) \nC523_=_C784( C523 C784 ) C523_=_C785( C523 C785 ) C523_=_C792( C523 C792 ) C523_=_C793( C523 C793 ) C523_=_C795( C523 C795 ) C523_=_C797( C523 C797 ) \nC524_=_C526( C524 C526 ) C524_=_C529( C524 C529 ) C524_=_C531( C524 C531 ) C524_=_C534( C524 C534 ) C524_=_C537( C524 C537 ) C524_=_C539( C524 C539 ) \nC524_=_C541( C524 C541 ) C524_=_C556( C524 C556 ) C524_=_C559( C524 C559 ) C524_=_C560( C524 C560 ) C524_=_C566( C524 C566 ) C524_=_C575( C524 C575 ) \nC524_=_C584( C524 C584 ) C524_=_C585( C524 C585 ) C524_=_C595( C524 C595 ) C524_=_C598( C524 C598 ) C524_=_C600( C524 C600 ) C524_=_C610( C524 C610 ) \nC524_=_C614( C524 C614 ) C524_=_C615( C524 C615 ) C524_=_C617( C524 C617 ) C524_=_C620( C524 C620 ) C524_=_C621( C524 C621 ) C524_=_C622( C524 C622 ) \nC524_=_C626( C524 C626 ) C524_=_C627( C524 C627 ) C524_=_C628( C524 C628 ) C524_=_C630( C524 C630 ) C524_=_C631( C524 C631 ) C524_=_C633( C524 C633 ) \nC524_=_C639( C524 C639 ) C524_=_C642( C524 C642 ) C524_=_C644( C524 C644 ) C524_=_C651( C524 C651 ) C524_=_C656( C524 C656 ) C524_=_C660( C524 C660 ) \nC524_=_C662( C524 C662 ) C524_=_C666( C524 C666 ) C524_=_C667( C524 C667 ) C524_=_C669( C524 C669 ) C524_=_C673( C524 C673 ) C524_=_C674( C524 C674 ) \nC524_=_C675( C524 C675 ) C524_=_C677( C524 C677 ) C524_=_C685( C524 C685 ) C524_=_C686( C524 C686 ) C524_=_C689( C524 C689 ) C524_=_C691( C524 C691 ) \nC524_=_C693( C524 C693 ) C524_=_C694( C524 C694 ) C524_=_C695( C524 C695 ) C524_=_C697( C524 C697 ) C524_=_C703( C524 C703 ) C524_=_C707( C524 C707 ) \nC524_=_C712( C524 C712 ) C524_=_C713( C524 C713 ) C524_=_C718( C524 C718 ) C524_=_C719( C524 C719 ) C524_=_C734( C524 C734 ) C524_=_C739( C524 C739 ) \nC524_=_C746( C524 C746 ) C524_=_C756( C524 C756 ) C524_=_C759( C524 C759 ) C524_=_C762( C524 C762 ) C524_=_C763( C524 C763 ) C524_=_C764( C524 C764 ) \nC524_=_C768( C524 C768 ) C524_=_C774( C524 C774 ) C524_=_C784( C524 C784 ) C524_=_C786( C524 C786 ) C524_=_C792( C524 C792 ) C524_=_C793( C524 C793 ) \nC526_=_C529( C526 C529 ) C526_=_C531( C526 C531 ) C526_=_C533( C526 C533 ) C526_=_C536( C526 C536 ) C526_=_C541( C526 C541 ) C526_=_C542( C526 C542 ) \nC526_=_C543( C526 C543 ) C526_=_C544( C526 C544 ) C526_=_C548( C526 C548 ) C526_=_C556( C526 C556 ) C526_=_C564( C526 C564 ) C526_=_C565( C526 C565 ) \nC526_=_C571( C526 C571 ) C526_=_C578( C526 C578 ) C526_=_C584( C526 C584 ) C526_=_C585( C526 C585 ) C526_=_C587( C526 C587 ) C526_=_C591( C526 C591 ) \nC526_=_C599( C526 C599 ) C526_=_C600( C526 C600 ) C526_=_C607( C526 C607 ) C526_=_C614( C526 C614 ) C526_=_C618( C526 C618 ) C526_=_C619( C526 C619 ) \nC526_=_C622( C526 C622 ) C526_=_C625( C526 C625 ) C526_=_C628( C526 C628 ) C526_=_C631( C526 C631 ) C526_=_C640( C526 C640 ) C526_=_C649( C526 C649 ) \nC526_=_C651( C526 C651 ) C526_=_C655( C526 C655 ) C526_=_C656( C526 C656 ) C526_=_C660( C526 C660 ) C526_=_C663( C526 C663 ) C526_=_C664( C526 C664 ) \nC526_=_C666( C526 C666 ) C526_=_C667( C526 C667 ) C526_=_C669( C526 C669 ) C526_=_C671( C526 C671 ) C526_=_C679( C526 C679 ) C526_=_C680( C526 C680 ) \nC526_=_C681( C526 C681 ) C526_=_C685( C526 C685 ) C526_=_C691( C526 C691 ) C526_=_C693( C526 C693 ) C526_=_C695( C526 C695 ) C526_=_C696( C526 C696 ) \nC526_=_C699( C526 C699 ) C526_=_C707( C526 C707 ) C526_=_C708( C526 C708 ) C526_=_C715( C526 C715 ) C526_=_C716( C526 C716 ) C526_=_C718( C526 C718 ) \nC526_=_C725( C526 C725 ) C526_=_C727( C526 C727 ) C526_=_C739( C526 C739 ) C526_=_C741( C526 C741 ) C526_=_C742( C526 C742 ) C526_=_C769( C526 C769 ) \nC526_=_C771( C526 C771 ) C526_=_C776( C526 C776 ) C526_=_C777( C526 C777 ) C526_=_C780( C526 C780 ) C526_=_C783( C526 C783 ) C526_=_C784( C526 C784 ) \nC526_=_C785( C526 C785 ) C526_=_C786( C526 C786 ) C526_=_C795( C526 C795 ) C526_=_C797( C526 C797 ) C529_=_C531( C529 C531 ) C529_=_C533( C529 C533 ) \nC529_=_C534( C529 C534 ) C529_=_C535( C529 C535 ) C529_=_C541( C529 C541 ) C529_=_C542( C529 C542 ) C529_=_C551( C529 C551 ) C529_=_C554( C529 C554 ) \nC529_=_C555( C529 C555 ) C529_=_C556( C529 C556 ) C529_=_C560( C529 C560 ) C529_=_C564( C529 C564 ) C529_=_C577( C529 C577 ) C529_=_C584( C529 C584 ) \nC529_=_C586( C529 C586 ) C529_=_C589( C529 C589 ) C529_=_C594( C529 C594 ) C529_=_C595( C529 C595 ) C529_=_C598( C529 C598 ) C529_=_C607( C529 C607 ) \nC529_=_C610( C529 C610 ) C529_=_C615( C529 C615 ) C529_=_C616( C529 C616 ) C529_=_C618( C529 C618 ) C529_=_C621( C529 C621 ) C529_=_C622( C529 C622 ) \nC529_=_C626( C529 C626 ) C529_=_C628( C529 C628 ) C529_=_C630( C529 C630 ) C529_=_C633( C529 C633 ) C529_=_C636( C529 C636 ) C529_=_C640( C529 C640 ) \nC529_=_C646( C529 C646 ) C529_=_C648( C529 C648 ) C529_=_C649( C529 C649 ) C529_=_C653( C529 C653 ) C529_=_C655( C529 C655 ) C529_=_C660( C529 C660 ) \nC529_=_C661( C529 C661 ) C529_=_C663( C529 C663 ) C529_=_C666( C529 C666 ) C529_=_C671( C529 C671 ) C529_=_C675( C529 C675 ) C529_=_C676( C529 C676 ) \nC529_=_C677( C529 C677 ) C529_=_C679( C529 C679 ) C529_=_C680( C529 C680 ) C529_=_C683( C529 C683 ) C529_=_C691( C529 C691 ) C529_=_C693( C529 C693 ) \nC529_=_C694( C529 C694 ) C529_=_C696( C529 C696 ) C529_=_C697( C529 C697 ) C529_=_C699( C529 C699 ) C529_=_C700( C529 C700 ) C529_=_C706( C529 C706 ) \nC529_=_C707( C529 C707 ) C529_=_C709( C529 C709 ) C529_=_C711( C529 C711 ) C529_=_C713( C529 C713 ) C529_=_C714( C529 C714 ) C529_=_C716( C529 C716 ) \nC529_=_C718( C529 C718 ) C529_=_C727( C529 C727 ) C529_=_C728( C529 C728 ) C529_=_C731( C529 C731 ) C529_=_C734( C529 C734 ) C529_=_C739( C529 C739 ) \nC529_=_C742( C529 C742 ) C529_=_C745( C529 C745 ) C529_=_C746( C529 C746 ) C529_=_C752( C529 C752 ) C529_=_C754( C529 C754 ) C529_=_C759( C529 C759 ) \nC529_=_C762( C529 C762 ) C529_=_C763( C529 C763 ) C529_=_C766( C529 C766 ) C529_=_C768( C529 C768 ) C529_=_C770( C529 C770 ) C529_=_C772( C529 C772 ) \nC529_=_C774( C529 C774 ) C529_=_C776( C529 C776 ) C529_=_C777( C529 C777 ) C529_=_C780( C529 C780 ) C529_=_C784( C529 C784 ) C529_=_C785( C529 C785 ) \nC529_=_C786( C529 C786 ) C529_=_C789( C529 C789 ) C529_=_C790( C529 C790 ) C529_=_C795( C529 C795 ) C529_=_C796( C529 C796 ) C531_=_C533( C531 C533 ) \nC531_=_C537( C531 C537 ) C531_=_C539( C531 C539 ) C531_=_C542( C531 C542 ) C531_=_C549( C531 C549 ) C531_=_C550( C531 C550 ) C531_=_C551( C531 C551 ) \nC531_=_C553( C531 C553 ) C531_=_C558( C531 C558 ) C531_=_C559( C531 C559 ) C531_=_C564( C531 C564 ) C531_=_C566( C531 C566 ) C531_=_C572( C531 C572 ) \nC531_=_C583( C531 C583 ) C531_=_C584( C531 C584 ) C531_=_C605( C531 C605 ) C531_=_C607( C531 C607 ) C531_=_C608( C531 C608 ) C531_=_C614( C531 C614 ) \nC531_=_C617( C531 C617 ) C531_=_C618( C531 C618 ) C531_=_C620( C531 C620 ) C531_=_C623( C531 C623 ) C531_=_C628( C531 C628 ) C531_=_C630( C531 C630 ) \nC531_=_C632( C531 C632 ) C531_=_C633( C531 C633 ) C531_=_C643( C531 C643 ) C531_=_C649( C531 C649 ) C531_=_C655( C531 C655 ) C531_=_C656( C531 C656 ) \nC531_=_C662(</w:t>
      </w:r>
    </w:p>
    <w:p>
      <w:pPr>
        <w:pStyle w:val="PreformattedText"/>
        <w:bidi w:val="0"/>
        <w:spacing w:before="0" w:after="0"/>
        <w:jc w:val="left"/>
        <w:rPr/>
      </w:pPr>
      <w:r>
        <w:rPr/>
        <w:t xml:space="preserve"> </w:t>
      </w:r>
      <w:r>
        <w:rPr/>
        <w:t>C531 C662 ) C531_=_C666( C531 C666 ) C531_=_C671( C531 C671 ) C531_=_C673( C531 C673 ) C531_=_C675( C531 C675 ) C531_=_C676( C531 C676 ) \nC531_=_C677( C531 C677 ) C531_=_C679( C531 C679 ) C531_=_C680( C531 C680 ) C531_=_C687( C531 C687 ) C531_=_C689( C531 C689 ) C531_=_C690( C531 C690 ) \nC531_=_C696( C531 C696 ) C531_=_C697( C531 C697 ) C531_=_C698( C531 C698 ) C531_=_C699( C531 C699 ) C531_=_C700( C531 C700 ) C531_=_C701( C531 C701 ) \nC531_=_C712( C531 C712 ) C531_=_C713( C531 C713 ) C531_=_C716( C531 C716 ) C531_=_C718( C531 C718 ) C531_=_C722( C531 C722 ) C531_=_C725( C531 C725 ) \nC531_=_C727( C531 C727 ) C531_=_C732( C531 C732 ) C531_=_C734( C531 C734 ) C531_=_C739( C531 C739 ) C531_=_C741( C531 C741 ) C531_=_C742( C531 C742 ) \nC531_=_C746( C531 C746 ) C531_=_C748( C531 C748 ) C531_=_C749( C531 C749 ) C531_=_C754( C531 C754 ) C531_=_C755( C531 C755 ) C531_=_C762( C531 C762 ) \nC531_=_C776( C531 C776 ) C531_=_C778( C531 C778 ) C531_=_C780( C531 C780 ) C531_=_C782( C531 C782 ) C531_=_C784( C531 C784 ) C531_=_C785( C531 C785 ) \nC531_=_C788( C531 C788 ) C531_=_C789( C531 C789 ) C531_=_C791( C531 C791 ) C531_=_C792( C531 C792 ) C531_=_C793( C531 C793 ) C531_=_C795( C531 C795 ) \nC531_=_C796( C531 C796 ) C533_=_C534( C533 C534 ) C533_=_C535( C533 C535 ) C533_=_C536( C533 C536 ) C533_=_C542( C533 C542 ) C533_=_C543( C533 C543 ) \nC533_=_C544( C533 C544 ) C533_=_C547( C533 C547 ) C533_=_C548( C533 C548 ) C533_=_C549( C533 C549 ) C533_=_C550( C533 C550 ) C533_=_C551( C533 C551 ) \nC533_=_C553( C533 C553 ) C533_=_C554( C533 C554 ) C533_=_C556( C533 C556 ) C533_=_C560( C533 C560 ) C533_=_C565( C533 C565 ) C533_=_C570( C533 C570 ) \nC533_=_C571( C533 C571 ) C533_=_C573( C533 C573 ) C533_=_C578( C533 C578 ) C533_=_C583( C533 C583 ) C533_=_C589( C533 C589 ) C533_=_C591( C533 C591 ) \nC533_=_C594( C533 C594 ) C533_=_C599( C533 C599 ) C533_=_C607( C533 C607 ) C533_=_C608( C533 C608 ) C533_=_C614( C533 C614 ) C533_=_C616( C533 C616 ) \nC533_=_C619( C533 C619 ) C533_=_C621( C533 C621 ) C533_=_C622( C533 C622 ) C533_=_C623( C533 C623 ) C533_=_C625( C533 C625 ) C533_=_C630( C533 C630 ) \nC533_=_C631( C533 C631 ) C533_=_C633( C533 C633 ) C533_=_C636( C533 C636 ) C533_=_C640( C533 C640 ) C533_=_C643( C533 C643 ) C533_=_C646( C533 C646 ) \nC533_=_C647( C533 C647 ) C533_=_C648( C533 C648 ) C533_=_C655( C533 C655 ) C533_=_C656( C533 C656 ) C533_=_C660( C533 C660 ) C533_=_C664( C533 C664 ) \nC533_=_C667( C533 C667 ) C533_=_C669( C533 C669 ) C533_=_C676( C533 C676 ) C533_=_C677( C533 C677 ) C533_=_C680( C533 C680 ) C533_=_C691( C533 C691 ) \nC533_=_C693( C533 C693 ) C533_=_C694( C533 C694 ) C533_=_C697( C533 C697 ) C533_=_C698( C533 C698 ) C533_=_C699( C533 C699 ) C533_=_C700( C533 C700 ) \nC533_=_C707( C533 C707 ) C533_=_C713( C533 C713 ) C533_=_C714( C533 C714 ) C533_=_C725( C533 C725 ) C533_=_C731( C533 C731 ) C533_=_C734( C533 C734 ) \nC533_=_C739( C533 C739 ) C533_=_C740( C533 C740 ) C533_=_C741( C533 C741 ) C533_=_C742( C533 C742 ) C533_=_C748( C533 C748 ) C533_=_C749( C533 C749 ) \nC533_=_C750( C533 C750 ) C533_=_C754( C533 C754 ) C533_=_C755( C533 C755 ) C533_=_C761( C533 C761 ) C533_=_C771( C533 C771 ) C533_=_C772( C533 C772 ) \nC533_=_C777( C533 C777 ) C533_=_C780( C533 C780 ) C533_=_C782( C533 C782 ) C533_=_C783( C533 C783 ) C533_=_C785( C533 C785 ) C533_=_C786( C533 C786 ) \nC533_=_C788( C533 C788 ) C533_=_C789( C533 C789 ) C533_=_C790( C533 C790 ) C533_=_C791( C533 C791 ) C533_=_C792( C533 C792 ) C533_=_C796( C533 C796 ) \nC534_=_C535( C534 C535 ) C534_=_C542( C534 C542 ) C534_=_C547( C534 C547 ) C534_=_C549( C534 C549 ) C534_=_C554( C534 C554 ) C534_=_C556( C534 C556 ) \nC534_=_C560( C534 C560 ) C534_=_C563( C534 C563 ) C534_=_C565( C534 C565 ) C534_=_C570( C534 C570 ) C534_=_C571( C534 C571 ) C534_=_C573( C534 C573 ) \nC534_=_C574( C534 C574 ) C534_=_C575( C534 C575 ) C534_=_C589( C534 C589 ) C534_=_C594( C534 C594 ) C534_=_C599( C534 C599 ) C534_=_C616( C534 C616 ) \nC534_=_C617( C534 C617 ) C534_=_C621( C534 C621 ) C534_=_C622( C534 C622 ) C534_=_C627( C534 C627 ) C534_=_C630( C534 C630 ) C534_=_C631( C534 C631 ) \nC534_=_C633( C534 C633 ) C534_=_C636( C534 C636 ) C534_=_C640( C534 C640 ) C534_=_C642( C534 C642 ) C534_=_C646( C534 C646 ) C534_=_C647( C534 C647 ) \nC534_=_C648( C534 C648 ) C534_=_C654( C534 C654 ) C534_=_C655( C534 C655 ) C534_=_C662( C534 C662 ) C534_=_C667( C534 C667 ) C534_=_C670( C534 C670 ) \nC534_=_C674( C534 C674 ) C534_=_C676( C534 C676 ) C534_=_C677( C534 C677 ) C534_=_C682( C534 C682 ) C534_=_C685( C534 C685 ) C534_=_C691( C534 C691 ) \nC534_=_C692( C534 C692 ) C534_=_C693( C534 C693 ) C534_=_C694( C534 C694 ) C534_=_C697( C534 C697 ) C534_=_C699( C534 C699 ) C534_=_C700( C534 C700 ) \nC534_=_C702( C534 C702 ) C534_=_C703( C534 C703 ) C534_=_C713( C534 C713 ) C534_=_C714( C534 C714 ) C534_=_C717( C534 C717 ) C534_=_C719( C534 C719 ) \nC534_=_C723( C534 C723 ) C534_=_C731( C534 C731 ) C534_=_C734( C534 C734 ) C534_=_C739( C534 C739 ) C534_=_C740( C534 C740 ) C534_=_C741( C534 C741 ) \nC534_=_C748( C534 C748 ) C534_=_C749( C534 C749 ) C534_=_C750( C534 C750 ) C534_=_C756( C534 C756 ) C534_=_C759( C534 C759 ) C534_=_C760( C534 C760 ) \nC534_=_C761( C534 C761 ) C534_=_C764( C534 C764 ) C534_=_C768( C534 C768 ) C534_=_C771( C534 C771 ) C534_=_C772( C534 C772 ) C534_=_C777( C534 C777 ) \nC534_=_C778( C534 C778 ) C534_=_C780( C534 C780 ) C534_=_C782( C534 C782 ) C534_=_C783( C534 C783 ) C534_=_C787( C534 C787 ) C534_=_C789( C534 C789 ) \nC534_=_C790( C534 C790 ) C534_=_C791( C534 C791 ) C534_=_C792( C534 C792 ) C534_=_C795( C534 C795 ) C534_=_C797( C534 C797 ) C535_=_C536( C535 C536 ) \nC535_=_C539( C535 C539 ) C535_=_C540( C535 C540 ) C535_=_C542( C535 C542 ) C535_=_C546( C535 C546 ) C535_=_C547( C535 C547 ) C535_=_C549( C535 C549 ) \nC535_=_C554( C535 C554 ) C535_=_C556( C535 C556 ) C535_=_C557( C535 C557 ) C535_=_C560( C535 C560 ) C535_=_C563( C535 C563 ) C535_=_C567( C535 C567 ) \nC535_=_C573( C535 C573 ) C535_=_C574( C535 C574 ) C535_=_C578( C535 C578 ) C535_=_C581( C535 C581 ) C535_=_C594( C535 C594 ) C535_=_C604( C535 C604 ) \nC535_=_C607( C535 C607 ) C535_=_C612( C535 C612 ) C535_=_C613( C535 C613 ) C535_=_C616( C535 C616 ) C535_=_C620( C535 C620 ) C535_=_C621( C535 C621 ) \nC535_=_C622( C535 C622 ) C535_=_C631( C535 C631 ) C535_=_C632( C535 C632 ) C535_=_C636( C535 C636 ) C535_=_C640( C535 C640 ) C535_=_C641( C535 C641 ) \nC535_=_C642( C535 C642 ) C535_=_C643( C535 C643 ) C535_=_C644( C535 C644 ) C535_=_C646( C535 C646 ) C535_=_C647( C535 C647 ) C535_=_C648( C535 C648 ) \nC535_=_C649( C535 C649 ) C535_=_C652( C535 C652 ) C535_=_C654( C535 C654 ) C535_=_C670( C535 C670 ) C535_=_C671( C535 C671 ) C535_=_C674( C535 C674 ) \nC535_=_C677( C535 C677 ) C535_=_C681( C535 C681 ) C535_=_C691( C535 C691 ) C535_=_C693( C535 C693 ) C535_=_C694( C535 C694 ) C535_=_C697( C535 C697 ) \nC535_=_C699( C535 C699 ) C535_=_C700( C535 C700 ) C535_=_C704( C535 C704 ) C535_=_C707( C535 C707 ) C535_=_C709( C535 C709 ) C535_=_C713( C535 C713 ) \nC535_=_C714( C535 C714 ) C535_=_C717( C535 C717 ) C535_=_C721( C535 C721 ) C535_=_C722( C535 C722 ) C535_=_C731( C535 C731 ) C535_=_C739( C535 C739 ) \nC535_=_C740( C535 C740 ) C535_=_C748( C535 C748 ) C535_=_C752( C535 C752 ) C535_=_C757( C535 C757 ) C535_=_C762( C535 C762 ) C535_=_C763( C535 C763 ) \nC535_=_C764( C535 C764 ) C535_=_C770( C535 C770 ) C535_=_C772( C535 C772 ) C535_=_C773( C535 C773 ) C535_=_C774( C535 C774 ) C535_=_C775( C535 C775 ) \nC535_=_C776( C535 C776 ) C535_=_C778( C535 C778 ) C535_=_C780( C535 C780 ) C535_=_C783( C535 C783 ) C535_=_C785( C535 C785 ) C535_=_C787( C535 C787 ) \nC535_=_C789( C535 C789 ) C535_=_C793( C535 C793 ) C535_=_C796( C535 C796 ) C535_=_C797( C535 C797 ) C536_=_C538( C536 C538 ) C536_=_C543( C536 C543 ) \nC536_=_C555( C536 C555 ) C536_=_C559( C536 C559 ) C536_=_C560( C536 C560 ) C536_=_C563( C536 C563 ) C536_=_C570( C536 C570 ) C536_=_C572( C536 C572 ) \nC536_=_C581( C536 C581 ) C536_=_C586( C536 C586 ) C536_=_C591( C536 C591 ) C536_=_C603( C536 C603 ) C536_=_C605( C536 C605 ) C536_=_C607( C536 C607 ) \nC536_=_C611( C536 C611 ) C536_=_C612( C536 C612 ) C536_=_C613( C536 C613 ) C536_=_C614( C536 C614 ) C536_=_C615( C536 C615 ) C536_=_C616( C536 C616 ) \nC536_=_C620( C536 C620 ) C536_=_C625( C536 C625 ) C536_=_C627( C536 C627 ) C536_=_C628( C536 C628 ) C536_=_C631( C536 C631 ) C536_=_C640( C536 C640 ) \nC536_=_C642( C536 C642 ) C536_=_C643( C536 C643 ) C536_=_C647( C536 C647 ) C536_=_C649( C536 C649 ) C536_=_C650( C536 C650 ) C536_=_C653( C536 C653 ) \nC536_=_C656( C536 C656 ) C536_=_C659( C536 C659 ) C536_=_C663( C536 C663 ) C536_=_C664( C536 C664 ) C536_=_C674( C536 C674 ) C536_=_C679( C536 C679 ) \nC536_=_C687( C536 C687 ) C536_=_C691( C536 C691 ) C536_=_C694( C536 C694 ) C536_=_C696( C536 C696 ) C536_=_C698( C536 C698 ) C536_=_C701( C536 C701 ) \nC536_=_C702( C536 C702 ) C536_=_C704( C536 C704 ) C536_=_C713( C536 C713 ) C536_=_C717( C536 C717 ) C536_=_C719( C536 C719 ) C536_=_C723( C536 C723 ) \nC536_=_C725( C536 C725 ) C536_=_C738( C536 C738 ) C536_=_C740( C536 C740 ) C536_=_C742( C536 C742 ) C536_=_C744( C536 C744 ) C536_=_C752( C536 C752 ) \nC536_=_C755( C536 C755 ) C536_=_C763( C536 C763 ) C536_=_C766( C536 C766 ) C536_=_C768( C536 C768 ) C536_=_C771( C536 C771 ) C536_=_C778( C536 C778 ) \nC536_=_C783( C536 C783 ) C536_=_C785( C536 C785 ) C536_=_C786( C536 C786 ) C536_=_C793( C536 C793 ) C537_=_C538( C537 C538 ) C537_=_C539( C537 C539 ) \nC537_=_C541( C537 C541 ) C537_=_C542( C537 C542 ) C537_=_C548( C537 C548 ) C537_=_C559( C537 C559 ) C537_=_C562( C537 C562 ) C537_=_C566( C537 C566 ) \nC537_=_C571( C537 C571 ) C537_=_C575( C537 C575 ) C537_=_C581( C537 C581 ) C537_=_C582( C537 C582 ) C537_=_C584( C537 C584 ) C537_=_C591( C537 C591 ) \nC537_=_C609( C537 C609 ) C537_=_C612( C537 C612 ) C537_=_C613( C537 C613 ) C537_=_C617( C537 C617 ) C537_=_C620( C537 C620 ) C537_=_C624( C537 C624 ) \nC537_=_C626( C537 C626 ) C537_=_C628(</w:t>
      </w:r>
    </w:p>
    <w:p>
      <w:pPr>
        <w:pStyle w:val="PreformattedText"/>
        <w:bidi w:val="0"/>
        <w:spacing w:before="0" w:after="0"/>
        <w:jc w:val="left"/>
        <w:rPr/>
      </w:pPr>
      <w:r>
        <w:rPr/>
        <w:t xml:space="preserve"> </w:t>
      </w:r>
      <w:r>
        <w:rPr/>
        <w:t>C537 C628 ) C537_=_C630( C537 C630 ) C537_=_C635( C537 C635 ) C537_=_C636( C537 C636 ) C537_=_C638( C537 C638 ) \nC537_=_C643( C537 C643 ) C537_=_C650( C537 C650 ) C537_=_C652( C537 C652 ) C537_=_C656( C537 C656 ) C537_=_C659( C537 C659 ) C537_=_C660( C537 C660 ) \nC537_=_C661( C537 C661 ) C537_=_C662( C537 C662 ) C537_=_C664( C537 C664 ) C537_=_C666( C537 C666 ) C537_=_C669( C537 C669 ) C537_=_C673( C537 C673 ) \nC537_=_C675( C537 C675 ) C537_=_C677( C537 C677 ) C537_=_C678( C537 C678 ) C537_=_C683( C537 C683 ) C537_=_C686( C537 C686 ) C537_=_C691( C537 C691 ) \nC537_=_C693( C537 C693 ) C537_=_C695( C537 C695 ) C537_=_C696( C537 C696 ) C537_=_C699( C537 C699 ) C537_=_C702( C537 C702 ) C537_=_C704( C537 C704 ) \nC537_=_C705( C537 C705 ) C537_=_C706( C537 C706 ) C537_=_C709( C537 C709 ) C537_=_C712( C537 C712 ) C537_=_C713( C537 C713 ) C537_=_C718( C537 C718 ) \nC537_=_C721( C537 C721 ) C537_=_C739( C537 C739 ) C537_=_C744( C537 C744 ) C537_=_C746( C537 C746 ) C537_=_C748( C537 C748 ) C537_=_C753( C537 C753 ) \nC537_=_C754( C537 C754 ) C537_=_C755( C537 C755 ) C537_=_C756( C537 C756 ) C537_=_C760( C537 C760 ) C537_=_C762( C537 C762 ) C537_=_C765( C537 C765 ) \nC537_=_C767( C537 C767 ) C537_=_C768( C537 C768 ) C537_=_C769( C537 C769 ) C537_=_C772( C537 C772 ) C537_=_C773( C537 C773 ) C537_=_C775( C537 C775 ) \nC537_=_C776( C537 C776 ) C537_=_C782( C537 C782 ) C537_=_C783( C537 C783 ) C537_=_C784( C537 C784 ) C537_=_C785( C537 C785 ) C537_=_C787( C537 C787 ) \nC537_=_C789( C537 C789 ) C537_=_C791( C537 C791 ) C537_=_C792( C537 C792 ) C537_=_C793( C537 C793 ) C537_=_C797( C537 C797 ) C538_=_C539( C538 C539 ) \nC538_=_C540( C538 C540 ) C538_=_C544( C538 C544 ) C538_=_C547( C538 C547 ) C538_=_C560( C538 C560 ) C538_=_C563( C538 C563 ) C538_=_C565( C538 C565 ) \nC538_=_C566( C538 C566 ) C538_=_C569( C538 C569 ) C538_=_C572( C538 C572 ) C538_=_C578( C538 C578 ) C538_=_C579( C538 C579 ) C538_=_C587( C538 C587 ) \nC538_=_C590( C538 C590 ) C538_=_C591( C538 C591 ) C538_=_C603( C538 C603 ) C538_=_C615( C538 C615 ) C538_=_C619( C538 C619 ) C538_=_C628( C538 C628 ) \nC538_=_C641( C538 C641 ) C538_=_C643( C538 C643 ) C538_=_C652( C538 C652 ) C538_=_C654( C538 C654 ) C538_=_C656( C538 C656 ) C538_=_C660( C538 C660 ) \nC538_=_C661( C538 C661 ) C538_=_C664( C538 C664 ) C538_=_C669( C538 C669 ) C538_=_C674( C538 C674 ) C538_=_C677( C538 C677 ) C538_=_C680( C538 C680 ) \nC538_=_C683( C538 C683 ) C538_=_C686( C538 C686 ) C538_=_C687( C538 C687 ) C538_=_C691( C538 C691 ) C538_=_C693( C538 C693 ) C538_=_C696( C538 C696 ) \nC538_=_C698( C538 C698 ) C538_=_C700( C538 C700 ) C538_=_C702( C538 C702 ) C538_=_C705( C538 C705 ) C538_=_C712( C538 C712 ) C538_=_C714( C538 C714 ) \nC538_=_C719( C538 C719 ) C538_=_C721( C538 C721 ) C538_=_C724( C538 C724 ) C538_=_C726( C538 C726 ) C538_=_C727( C538 C727 ) C538_=_C732( C538 C732 ) \nC538_=_C738( C538 C738 ) C538_=_C739( C538 C739 ) C538_=_C744( C538 C744 ) C538_=_C745( C538 C745 ) C538_=_C746( C538 C746 ) C538_=_C748( C538 C748 ) \nC538_=_C750( C538 C750 ) C538_=_C752( C538 C752 ) C538_=_C755( C538 C755 ) C538_=_C760( C538 C760 ) C538_=_C763( C538 C763 ) C538_=_C764( C538 C764 ) \nC538_=_C765( C538 C765 ) C538_=_C772( C538 C772 ) C538_=_C784( C538 C784 ) C538_=_C787( C538 C787 ) C538_=_C789( C538 C789 ) C538_=_C790( C538 C790 ) \nC538_=_C791( C538 C791 ) C538_=_C793( C538 C793 ) C538_=_C795( C538 C795 ) C538_=_C797( C538 C797 ) C539_=_C542( C539 C542 ) C539_=_C544( C539 C544 ) \nC539_=_C546( C539 C546 ) C539_=_C547( C539 C547 ) C539_=_C554( C539 C554 ) C539_=_C566( C539 C566 ) C539_=_C567( C539 C567 ) C539_=_C573( C539 C573 ) \nC539_=_C574( C539 C574 ) C539_=_C582( C539 C582 ) C539_=_C591( C539 C591 ) C539_=_C594( C539 C594 ) C539_=_C612( C539 C612 ) C539_=_C617( C539 C617 ) \nC539_=_C618( C539 C618 ) C539_=_C619( C539 C619 ) C539_=_C620( C539 C620 ) C539_=_C621( C539 C621 ) C539_=_C623( C539 C623 ) C539_=_C625( C539 C625 ) \nC539_=_C628( C539 C628 ) C539_=_C630( C539 C630 ) C539_=_C633( C539 C633 ) C539_=_C638( C539 C638 ) C539_=_C642( C539 C642 ) C539_=_C644( C539 C644 ) \nC539_=_C646( C539 C646 ) C539_=_C652( C539 C652 ) C539_=_C654( C539 C654 ) C539_=_C656( C539 C656 ) C539_=_C659( C539 C659 ) C539_=_C662( C539 C662 ) \nC539_=_C666( C539 C666 ) C539_=_C669( C539 C669 ) C539_=_C671( C539 C671 ) C539_=_C673( C539 C673 ) C539_=_C674( C539 C674 ) C539_=_C675( C539 C675 ) \nC539_=_C677( C539 C677 ) C539_=_C678( C539 C678 ) C539_=_C680( C539 C680 ) C539_=_C697( C539 C697 ) C539_=_C698( C539 C698 ) C539_=_C699( C539 C699 ) \nC539_=_C700( C539 C700 ) C539_=_C704( C539 C704 ) C539_=_C707( C539 C707 ) C539_=_C709( C539 C709 ) C539_=_C712( C539 C712 ) C539_=_C713( C539 C713 ) \nC539_=_C717( C539 C717 ) C539_=_C718( C539 C718 ) C539_=_C724( C539 C724 ) C539_=_C732( C539 C732 ) C539_=_C739( C539 C739 ) C539_=_C740( C539 C740 ) \nC539_=_C742( C539 C742 ) C539_=_C744( C539 C744 ) C539_=_C745( C539 C745 ) C539_=_C748( C539 C748 ) C539_=_C755( C539 C755 ) C539_=_C760( C539 C760 ) \nC539_=_C762( C539 C762 ) C539_=_C763( C539 C763 ) C539_=_C764( C539 C764 ) C539_=_C766( C539 C766 ) C539_=_C769( C539 C769 ) C539_=_C773( C539 C773 ) \nC539_=_C774( C539 C774 ) C539_=_C778( C539 C778 ) C539_=_C783( C539 C783 ) C539_=_C786( C539 C786 ) C539_=_C787( C539 C787 ) C539_=_C789( C539 C789 ) \nC539_=_C792( C539 C792 ) C539_=_C793( C539 C793 ) C539_=_C795( C539 C795 ) C539_=_C797( C539 C797 ) C540_=_C546( C540 C546 ) C540_=_C547( C540 C547 ) \nC540_=_C549( C540 C549 ) C540_=_C553( C540 C553 ) C540_=_C560( C540 C560 ) C540_=_C564( C540 C564 ) C540_=_C566( C540 C566 ) C540_=_C568( C540 C568 ) \nC540_=_C572( C540 C572 ) C540_=_C578( C540 C578 ) C540_=_C580( C540 C580 ) C540_=_C582( C540 C582 ) C540_=_C587( C540 C587 ) C540_=_C588( C540 C588 ) \nC540_=_C590( C540 C590 ) C540_=_C604( C540 C604 ) C540_=_C610( C540 C610 ) C540_=_C616( C540 C616 ) C540_=_C620( C540 C620 ) C540_=_C623( C540 C623 ) \nC540_=_C625( C540 C625 ) C540_=_C626( C540 C626 ) C540_=_C628( C540 C628 ) C540_=_C632( C540 C632 ) C540_=_C635( C540 C635 ) C540_=_C636( C540 C636 ) \nC540_=_C641( C540 C641 ) C540_=_C645( C540 C645 ) C540_=_C648( C540 C648 ) C540_=_C650( C540 C650 ) C540_=_C653( C540 C653 ) C540_=_C656( C540 C656 ) \nC540_=_C657( C540 C657 ) C540_=_C660( C540 C660 ) C540_=_C663( C540 C663 ) C540_=_C665( C540 C665 ) C540_=_C671( C540 C671 ) C540_=_C673( C540 C673 ) \nC540_=_C675( C540 C675 ) C540_=_C678( C540 C678 ) C540_=_C681( C540 C681 ) C540_=_C683( C540 C683 ) C540_=_C687( C540 C687 ) C540_=_C691( C540 C691 ) \nC540_=_C692( C540 C692 ) C540_=_C696( C540 C696 ) C540_=_C700( C540 C700 ) C540_=_C714( C540 C714 ) C540_=_C717( C540 C717 ) C540_=_C722( C540 C722 ) \nC540_=_C724( C540 C724 ) C540_=_C726( C540 C726 ) C540_=_C728( C540 C728 ) C540_=_C743( C540 C743 ) C540_=_C748( C540 C748 ) C540_=_C749( C540 C749 ) \nC540_=_C750( C540 C750 ) C540_=_C757( C540 C757 ) C540_=_C759( C540 C759 ) C540_=_C765( C540 C765 ) C540_=_C766( C540 C766 ) C540_=_C772( C540 C772 ) \nC540_=_C774( C540 C774 ) C540_=_C775( C540 C775 ) C540_=_C776( C540 C776 ) C540_=_C780( C540 C780 ) C540_=_C785( C540 C785 ) C540_=_C790( C540 C790 ) \nC540_=_C791( C540 C791 ) C540_=_C793( C540 C793 ) C540_=_C795( C540 C795 ) C540_=_C796( C540 C796 ) C541_=_C543( C541 C543 ) C541_=_C545( C541 C545 ) \nC541_=_C548( C541 C548 ) C541_=_C556( C541 C556 ) C541_=_C560( C541 C560 ) C541_=_C562( C541 C562 ) C541_=_C569( C541 C569 ) C541_=_C579( C541 C579 ) \nC541_=_C583( C541 C583 ) C541_=_C584( C541 C584 ) C541_=_C587( C541 C587 ) C541_=_C595( C541 C595 ) C541_=_C598( C541 C598 ) C541_=_C610( C541 C610 ) \nC541_=_C612( C541 C612 ) C541_=_C615( C541 C615 ) C541_=_C621( C541 C621 ) C541_=_C622( C541 C622 ) C541_=_C624( C541 C624 ) C541_=_C625( C541 C625 ) \nC541_=_C626( C541 C626 ) C541_=_C628( C541 C628 ) C541_=_C630( C541 C630 ) C541_=_C633( C541 C633 ) C541_=_C636( C541 C636 ) C541_=_C638( C541 C638 ) \nC541_=_C650( C541 C650 ) C541_=_C652( C541 C652 ) C541_=_C659( C541 C659 ) C541_=_C660( C541 C660 ) C541_=_C663( C541 C663 ) C541_=_C665( C541 C665 ) \nC541_=_C675( C541 C675 ) C541_=_C679( C541 C679 ) C541_=_C681( C541 C681 ) C541_=_C682( C541 C682 ) C541_=_C683( C541 C683 ) C541_=_C685( C541 C685 ) \nC541_=_C686( C541 C686 ) C541_=_C691( C541 C691 ) C541_=_C692( C541 C692 ) C541_=_C693( C541 C693 ) C541_=_C695( C541 C695 ) C541_=_C696( C541 C696 ) \nC541_=_C700( C541 C700 ) C541_=_C701( C541 C701 ) C541_=_C706( C541 C706 ) C541_=_C707( C541 C707 ) C541_=_C708( C541 C708 ) C541_=_C711( C541 C711 ) \nC541_=_C712( C541 C712 ) C541_=_C715( C541 C715 ) C541_=_C717( C541 C717 ) C541_=_C721( C541 C721 ) C541_=_C734( C541 C734 ) C541_=_C739( C541 C739 ) \nC541_=_C741( C541 C741 ) C541_=_C743( C541 C743 ) C541_=_C746( C541 C746 ) C541_=_C748( C541 C748 ) C541_=_C753( C541 C753 ) C541_=_C757( C541 C757 ) \nC541_=_C759( C541 C759 ) C541_=_C760( C541 C760 ) C541_=_C761( C541 C761 ) C541_=_C762( C541 C762 ) C541_=_C763( C541 C763 ) C541_=_C767( C541 C767 ) \nC541_=_C768( C541 C768 ) C541_=_C769( C541 C769 ) C541_=_C772( C541 C772 ) C541_=_C773( C541 C773 ) C541_=_C774( C541 C774 ) C541_=_C782( C541 C782 ) \nC541_=_C785( C541 C785 ) C541_=_C786( C541 C786 ) C541_=_C787( C541 C787 ) C541_=_C791( C541 C791 ) C541_=_C792( C541 C792 ) C541_=_C796( C541 C796 ) \nC541_=_C797( C541 C797 ) C542_=_C546( C542 C546 ) C542_=_C547( C542 C547 ) C542_=_C553( C542 C553 ) C542_=_C554( C542 C554 ) C542_=_C555( C542 C555 ) \nC542_=_C557( C542 C557 ) C542_=_C559( C542 C559 ) C542_=_C564( C542 C564 ) C542_=_C567( C542 C567 ) C542_=_C570( C542 C570 ) C542_=_C573( C542 C573 ) \nC542_=_C574( C542 C574 ) C542_=_C581( C542 C581 ) C542_=_C582( C542 C582 ) C542_=_C584( C542 C584 ) C542_=_C589( C542 C589 ) C542_=_C591( C542 C591 ) \nC542_=_C599( C542 C599 ) C542_=_C607( C542 C607 ) C542_=_C609( C542 C609 ) C542_=_C612( C542 C612 ) C542_=_C618( C542 C618 ) C542_=_C621( C542 C621 ) \nC542_=_C626( C542 C626 ) C542_=_C630( C542 C630 ) C542_=_C631(</w:t>
      </w:r>
    </w:p>
    <w:p>
      <w:pPr>
        <w:pStyle w:val="PreformattedText"/>
        <w:bidi w:val="0"/>
        <w:spacing w:before="0" w:after="0"/>
        <w:jc w:val="left"/>
        <w:rPr/>
      </w:pPr>
      <w:r>
        <w:rPr/>
        <w:t xml:space="preserve"> </w:t>
      </w:r>
      <w:r>
        <w:rPr/>
        <w:t>C542 C631 ) C542_=_C642( C542 C642 ) C542_=_C644( C542 C644 ) C542_=_C646( C542 C646 ) \nC542_=_C647( C542 C647 ) C542_=_C649( C542 C649 ) C542_=_C652( C542 C652 ) C542_=_C654( C542 C654 ) C542_=_C655( C542 C655 ) C542_=_C659( C542 C659 ) \nC542_=_C660( C542 C660 ) C542_=_C666( C542 C666 ) C542_=_C671( C542 C671 ) C542_=_C676( C542 C676 ) C542_=_C679( C542 C679 ) C542_=_C680( C542 C680 ) \nC542_=_C696( C542 C696 ) C542_=_C699( C542 C699 ) C542_=_C700( C542 C700 ) C542_=_C704( C542 C704 ) C542_=_C709( C542 C709 ) C542_=_C716( C542 C716 ) \nC542_=_C718( C542 C718 ) C542_=_C727( C542 C727 ) C542_=_C734( C542 C734 ) C542_=_C740( C542 C740 ) C542_=_C741( C542 C741 ) C542_=_C742( C542 C742 ) \nC542_=_C748( C542 C748 ) C542_=_C749( C542 C749 ) C542_=_C750( C542 C750 ) C542_=_C760( C542 C760 ) C542_=_C761( C542 C761 ) C542_=_C762( C542 C762 ) \nC542_=_C764( C542 C764 ) C542_=_C768( C542 C768 ) C542_=_C769( C542 C769 ) C542_=_C771( C542 C771 ) C542_=_C773( C542 C773 ) C542_=_C774( C542 C774 ) \nC542_=_C775( C542 C775 ) C542_=_C776( C542 C776 ) C542_=_C777( C542 C777 ) C542_=_C778( C542 C778 ) C542_=_C780( C542 C780 ) C542_=_C783( C542 C783 ) \nC542_=_C784( C542 C784 ) C542_=_C785( C542 C785 ) C542_=_C787( C542 C787 ) C542_=_C789( C542 C789 ) C542_=_C790( C542 C790 ) C542_=_C792( C542 C792 ) \nC542_=_C793( C542 C793 ) C542_=_C795( C542 C795 ) C542_=_C797( C542 C797 ) C543_=_C544( C543 C544 ) C543_=_C545( C543 C545 ) C543_=_C546( C543 C546 ) \nC543_=_C547( C543 C547 ) C543_=_C548( C543 C548 ) C543_=_C549( C543 C549 ) C543_=_C551( C543 C551 ) C543_=_C555( C543 C555 ) C543_=_C567( C543 C567 ) \nC543_=_C568( C543 C568 ) C543_=_C576( C543 C576 ) C543_=_C582( C543 C582 ) C543_=_C587( C543 C587 ) C543_=_C588( C543 C588 ) C543_=_C590( C543 C590 ) \nC543_=_C591( C543 C591 ) C543_=_C593( C543 C593 ) C543_=_C607( C543 C607 ) C543_=_C613( C543 C613 ) C543_=_C614( C543 C614 ) C543_=_C622( C543 C622 ) \nC543_=_C625( C543 C625 ) C543_=_C631( C543 C631 ) C543_=_C635( C543 C635 ) C543_=_C636( C543 C636 ) C543_=_C638( C543 C638 ) C543_=_C639( C543 C639 ) \nC543_=_C640( C543 C640 ) C543_=_C652( C543 C652 ) C543_=_C654( C543 C654 ) C543_=_C656( C543 C656 ) C543_=_C661( C543 C661 ) C543_=_C662( C543 C662 ) \nC543_=_C663( C543 C663 ) C543_=_C664( C543 C664 ) C543_=_C665( C543 C665 ) C543_=_C666( C543 C666 ) C543_=_C667( C543 C667 ) C543_=_C668( C543 C668 ) \nC543_=_C679( C543 C679 ) C543_=_C682( C543 C682 ) C543_=_C683( C543 C683 ) C543_=_C685( C543 C685 ) C543_=_C686( C543 C686 ) C543_=_C691( C543 C691 ) \nC543_=_C701( C543 C701 ) C543_=_C702( C543 C702 ) C543_=_C711( C543 C711 ) C543_=_C712( C543 C712 ) C543_=_C721( C543 C721 ) C543_=_C722( C543 C722 ) \nC543_=_C725( C543 C725 ) C543_=_C726( C543 C726 ) C543_=_C727( C543 C727 ) C543_=_C739( C543 C739 ) C543_=_C741( C543 C741 ) C543_=_C742( C543 C742 ) \nC543_=_C743( C543 C743 ) C543_=_C745( C543 C745 ) C543_=_C746( C543 C746 ) C543_=_C748( C543 C748 ) C543_=_C749( C543 C749 ) C543_=_C752( C543 C752 ) \nC543_=_C757( C543 C757 ) C543_=_C760( C543 C760 ) C543_=_C761( C543 C761 ) C543_=_C763( C543 C763 ) C543_=_C765( C543 C765 ) C543_=_C772( C543 C772 ) \nC543_=_C773( C543 C773 ) C543_=_C782( C543 C782 ) C543_=_C783( C543 C783 ) C543_=_C784( C543 C784 ) C543_=_C785( C543 C785 ) C543_=_C787( C543 C787 ) \nC543_=_C788( C543 C788 ) C543_=_C793( C543 C793 ) C543_=_C796( C543 C796 ) C544_=_C545( C544 C545 ) C544_=_C546( C544 C546 ) C544_=_C547( C544 C547 ) \nC544_=_C548( C544 C548 ) C544_=_C549( C544 C549 ) C544_=_C554( C544 C554 ) C544_=_C555( C544 C555 ) C544_=_C558( C544 C558 ) C544_=_C565( C544 C565 ) \nC544_=_C567( C544 C567 ) C544_=_C568( C544 C568 ) C544_=_C571( C544 C571 ) C544_=_C578( C544 C578 ) C544_=_C582( C544 C582 ) C544_=_C587( C544 C587 ) \nC544_=_C588( C544 C588 ) C544_=_C589( C544 C589 ) C544_=_C591( C544 C591 ) C544_=_C598( C544 C598 ) C544_=_C599( C544 C599 ) C544_=_C612( C544 C612 ) \nC544_=_C617( C544 C617 ) C544_=_C619( C544 C619 ) C544_=_C622( C544 C622 ) C544_=_C624( C544 C624 ) C544_=_C635( C544 C635 ) C544_=_C636( C544 C636 ) \nC544_=_C639( C544 C639 ) C544_=_C654( C544 C654 ) C544_=_C656( C544 C656 ) C544_=_C660( C544 C660 ) C544_=_C661( C544 C661 ) C544_=_C662( C544 C662 ) \nC544_=_C663( C544 C663 ) C544_=_C664( C544 C664 ) C544_=_C667( C544 C667 ) C544_=_C669( C544 C669 ) C544_=_C674( C544 C674 ) C544_=_C675( C544 C675 ) \nC544_=_C677( C544 C677 ) C544_=_C680( C544 C680 ) C544_=_C681( C544 C681 ) C544_=_C699( C544 C699 ) C544_=_C701( C544 C701 ) C544_=_C702( C544 C702 ) \nC544_=_C704( C544 C704 ) C544_=_C707( C544 C707 ) C544_=_C709( C544 C709 ) C544_=_C711( C544 C711 ) C544_=_C712( C544 C712 ) C544_=_C715( C544 C715 ) \nC544_=_C721( C544 C721 ) C544_=_C722( C544 C722 ) C544_=_C724( C544 C724 ) C544_=_C732( C544 C732 ) C544_=_C738( C544 C738 ) C544_=_C743( C544 C743 ) \nC544_=_C744( C544 C744 ) C544_=_C745( C544 C745 ) C544_=_C746( C544 C746 ) C544_=_C748( C544 C748 ) C544_=_C749( C544 C749 ) C544_=_C752( C544 C752 ) \nC544_=_C753( C544 C753 ) C544_=_C755( C544 C755 ) C544_=_C757( C544 C757 ) C544_=_C758( C544 C758 ) C544_=_C760( C544 C760 ) C544_=_C762( C544 C762 ) \nC544_=_C763( C544 C763 ) C544_=_C764( C544 C764 ) C544_=_C765( C544 C765 ) C544_=_C769( C544 C769 ) C544_=_C771( C544 C771 ) C544_=_C774( C544 C774 ) \nC544_=_C777( C544 C777 ) C544_=_C783( C544 C783 ) C544_=_C784( C544 C784 ) C544_=_C785( C544 C785 ) C544_=_C786( C544 C786 ) C544_=_C788( C544 C788 ) \nC544_=_C789( C544 C789 ) C544_=_C793( C544 C793 ) C544_=_C795( C544 C795 ) C545_=_C546( C545 C546 ) C545_=_C547( C545 C547 ) C545_=_C548( C545 C548 ) \nC545_=_C549( C545 C549 ) C545_=_C553( C545 C553 ) C545_=_C555( C545 C555 ) C545_=_C562( C545 C562 ) C545_=_C567( C545 C567 ) C545_=_C568( C545 C568 ) \nC545_=_C572( C545 C572 ) C545_=_C574( C545 C574 ) C545_=_C576( C545 C576 ) C545_=_C578( C545 C578 ) C545_=_C582( C545 C582 ) C545_=_C587( C545 C587 ) \nC545_=_C588( C545 C588 ) C545_=_C593( C545 C593 ) C545_=_C595( C545 C595 ) C545_=_C600( C545 C600 ) C545_=_C609( C545 C609 ) C545_=_C610( C545 C610 ) \nC545_=_C611( C545 C611 ) C545_=_C618( C545 C618 ) C545_=_C619( C545 C619 ) C545_=_C622( C545 C622 ) C545_=_C625( C545 C625 ) C545_=_C635( C545 C635 ) \nC545_=_C636( C545 C636 ) C545_=_C644( C545 C644 ) C545_=_C651( C545 C651 ) C545_=_C652( C545 C652 ) C545_=_C654( C545 C654 ) C545_=_C656( C545 C656 ) \nC545_=_C657( C545 C657 ) C545_=_C661( C545 C661 ) C545_=_C662( C545 C662 ) C545_=_C663( C545 C663 ) C545_=_C664( C545 C664 ) C545_=_C665( C545 C665 ) \nC545_=_C667( C545 C667 ) C545_=_C673( C545 C673 ) C545_=_C677( C545 C677 ) C545_=_C679( C545 C679 ) C545_=_C683( C545 C683 ) C545_=_C685( C545 C685 ) \nC545_=_C690( C545 C690 ) C545_=_C694( C545 C694 ) C545_=_C695( C545 C695 ) C545_=_C697( C545 C697 ) C545_=_C701( C545 C701 ) C545_=_C702( C545 C702 ) \nC545_=_C705( C545 C705 ) C545_=_C711( C545 C711 ) C545_=_C712( C545 C712 ) C545_=_C714( C545 C714 ) C545_=_C715( C545 C715 ) C545_=_C721( C545 C721 ) \nC545_=_C722( C545 C722 ) C545_=_C731( C545 C731 ) C545_=_C732( C545 C732 ) C545_=_C739( C545 C739 ) C545_=_C741( C545 C741 ) C545_=_C743( C545 C743 ) \nC545_=_C744( C545 C744 ) C545_=_C746( C545 C746 ) C545_=_C748( C545 C748 ) C545_=_C749( C545 C749 ) C545_=_C753( C545 C753 ) C545_=_C754( C545 C754 ) \nC545_=_C755( C545 C755 ) C545_=_C757( C545 C757 ) C545_=_C760( C545 C760 ) C545_=_C761( C545 C761 ) C545_=_C763( C545 C763 ) C545_=_C765( C545 C765 ) \nC545_=_C766( C545 C766 ) C545_=_C770( C545 C770 ) C545_=_C772( C545 C772 ) C545_=_C773( C545 C773 ) C545_=_C774( C545 C774 ) C545_=_C783( C545 C783 ) \nC545_=_C784( C545 C784 ) C545_=_C785( C545 C785 ) C545_=_C788( C545 C788 ) C545_=_C790( C545 C790 ) C545_=_C792( C545 C792 ) C545_=_C793( C545 C793 ) \nC545_=_C795( C545 C795 ) C545_=_C796( C545 C796 ) C546_=_C547( C546 C547 ) C546_=_C548( C546 C548 ) C546_=_C549( C546 C549 ) C546_=_C553( C546 C553 ) \nC546_=_C554( C546 C554 ) C546_=_C557( C546 C557 ) C546_=_C558( C546 C558 ) C546_=_C564( C546 C564 ) C546_=_C566( C546 C566 ) C546_=_C567( C546 C567 ) \nC546_=_C573( C546 C573 ) C546_=_C574( C546 C574 ) C546_=_C585( C546 C585 ) C546_=_C587( C546 C587 ) C546_=_C592( C546 C592 ) C546_=_C595( C546 C595 ) \nC546_=_C604( C546 C604 ) C546_=_C607( C546 C607 ) C546_=_C611( C546 C611 ) C546_=_C612( C546 C612 ) C546_=_C613( C546 C613 ) C546_=_C619( C546 C619 ) \nC546_=_C620( C546 C620 ) C546_=_C621( C546 C621 ) C546_=_C625( C546 C625 ) C546_=_C626( C546 C626 ) C546_=_C630( C546 C630 ) C546_=_C632( C546 C632 ) \nC546_=_C635( C546 C635 ) C546_=_C636( C546 C636 ) C546_=_C639( C546 C639 ) C546_=_C640( C546 C640 ) C546_=_C641( C546 C641 ) C546_=_C642( C546 C642 ) \nC546_=_C644( C546 C644 ) C546_=_C646( C546 C646 ) C546_=_C647( C546 C647 ) C546_=_C652( C546 C652 ) C546_=_C654( C546 C654 ) C546_=_C655( C546 C655 ) \nC546_=_C656( C546 C656 ) C546_=_C657( C546 C657 ) C546_=_C662( C546 C662 ) C546_=_C665( C546 C665 ) C546_=_C671( C546 C671 ) C546_=_C673( C546 C673 ) \nC546_=_C674( C546 C674 ) C546_=_C678( C546 C678 ) C546_=_C685( C546 C685 ) C546_=_C693( C546 C693 ) C546_=_C695( C546 C695 ) C546_=_C699( C546 C699 ) \nC546_=_C700( C546 C700 ) C546_=_C701( C546 C701 ) C546_=_C702( C546 C702 ) C546_=_C703( C546 C703 ) C546_=_C704( C546 C704 ) C546_=_C709( C546 C709 ) \nC546_=_C716( C546 C716 ) C546_=_C724( C546 C724 ) C546_=_C731( C546 C731 ) C546_=_C732( C546 C732 ) C546_=_C740( C546 C740 ) C546_=_C741( C546 C741 ) \nC546_=_C743( C546 C743 ) C546_=_C746( C546 C746 ) C546_=_C748( C546 C748 ) C546_=_C749( C546 C749 ) C546_=_C751( C546 C751 ) C546_=_C753( C546 C753 ) \nC546_=_C754( C546 C754 ) C546_=_C759( C546 C759 ) C546_=_C762( C546 C762 ) C546_=_C764( C546 C764 ) C546_=_C766( C546 C766 ) C546_=_C767( C546 C767 ) \nC546_=_C773( C546 C773 ) C546_=_C774( C546 C774 ) C546_=_C775( C546 C775 ) C546_=_C778( C546 C778 ) C546_=_C783( C546 C783 ) C546_=_C784( C546 C784 ) \nC546_=_C785( C546 C785 ) C546_=_C787( C546 C787 ) C546_=_C788( C546 C788 ) C546_=_C790(</w:t>
      </w:r>
    </w:p>
    <w:p>
      <w:pPr>
        <w:pStyle w:val="PreformattedText"/>
        <w:bidi w:val="0"/>
        <w:spacing w:before="0" w:after="0"/>
        <w:jc w:val="left"/>
        <w:rPr/>
      </w:pPr>
      <w:r>
        <w:rPr/>
        <w:t xml:space="preserve"> </w:t>
      </w:r>
      <w:r>
        <w:rPr/>
        <w:t>C546 C790 ) C546_=_C791( C546 C791 ) C546_=_C793( C546 C793 ) \nC546_=_C797( C546 C797 ) C547_=_C548( C547 C548 ) C547_=_C549( C547 C549 ) C547_=_C554( C547 C554 ) C547_=_C557( C547 C557 ) C547_=_C560( C547 C560 ) \nC547_=_C567( C547 C567 ) C547_=_C570( C547 C570 ) C547_=_C572( C547 C572 ) C547_=_C573( C547 C573 ) C547_=_C574( C547 C574 ) C547_=_C585( C547 C585 ) \nC547_=_C587( C547 C587 ) C547_=_C589( C547 C589 ) C547_=_C590( C547 C590 ) C547_=_C593( C547 C593 ) C547_=_C595( C547 C595 ) C547_=_C599( C547 C599 ) \nC547_=_C612( C547 C612 ) C547_=_C621( C547 C621 ) C547_=_C630( C547 C630 ) C547_=_C635( C547 C635 ) C547_=_C636( C547 C636 ) C547_=_C638( C547 C638 ) \nC547_=_C639( C547 C639 ) C547_=_C641( C547 C641 ) C547_=_C642( C547 C642 ) C547_=_C644( C547 C644 ) C547_=_C646( C547 C646 ) C547_=_C647( C547 C647 ) \nC547_=_C652( C547 C652 ) C547_=_C653( C547 C653 ) C547_=_C654( C547 C654 ) C547_=_C655( C547 C655 ) C547_=_C657( C547 C657 ) C547_=_C660( C547 C660 ) \nC547_=_C661( C547 C661 ) C547_=_C662( C547 C662 ) C547_=_C671( C547 C671 ) C547_=_C673( C547 C673 ) C547_=_C674( C547 C674 ) C547_=_C676( C547 C676 ) \nC547_=_C677( C547 C677 ) C547_=_C683( C547 C683 ) C547_=_C687( C547 C687 ) C547_=_C691( C547 C691 ) C547_=_C696( C547 C696 ) C547_=_C699( C547 C699 ) \nC547_=_C700( C547 C700 ) C547_=_C701( C547 C701 ) C547_=_C702( C547 C702 ) C547_=_C704( C547 C704 ) C547_=_C709( C547 C709 ) C547_=_C712( C547 C712 ) \nC547_=_C714( C547 C714 ) C547_=_C724( C547 C724 ) C547_=_C726( C547 C726 ) C547_=_C731( C547 C731 ) C547_=_C732( C547 C732 ) C547_=_C734( C547 C734 ) \nC547_=_C738( C547 C738 ) C547_=_C740( C547 C740 ) C547_=_C741( C547 C741 ) C547_=_C746( C547 C746 ) C547_=_C748( C547 C748 ) C547_=_C749( C547 C749 ) \nC547_=_C750( C547 C750 ) C547_=_C751( C547 C751 ) C547_=_C754( C547 C754 ) C547_=_C761( C547 C761 ) C547_=_C762( C547 C762 ) C547_=_C764( C547 C764 ) \nC547_=_C765( C547 C765 ) C547_=_C766( C547 C766 ) C547_=_C767( C547 C767 ) C547_=_C771( C547 C771 ) C547_=_C772( C547 C772 ) C547_=_C773( C547 C773 ) \nC547_=_C774( C547 C774 ) C547_=_C775( C547 C775 ) C547_=_C777( C547 C777 ) C547_=_C778( C547 C778 ) C547_=_C782( C547 C782 ) C547_=_C783( C547 C783 ) \nC547_=_C784( C547 C784 ) C547_=_C787( C547 C787 ) C547_=_C790( C547 C790 ) C547_=_C791( C547 C791 ) C547_=_C792( C547 C792 ) C547_=_C793( C547 C793 ) \nC547_=_C795( C547 C795 ) C547_=_C797( C547 C797 ) C548_=_C549( C548 C549 ) C548_=_C551( C548 C551 ) C548_=_C559( C548 C559 ) C548_=_C562( C548 C562 ) \nC548_=_C565( C548 C565 ) C548_=_C571( C548 C571 ) C548_=_C578( C548 C578 ) C548_=_C579( C548 C579 ) C548_=_C581( C548 C581 ) C548_=_C584( C548 C584 ) \nC548_=_C588( C548 C588 ) C548_=_C591( C548 C591 ) C548_=_C599( C548 C599 ) C548_=_C611( C548 C611 ) C548_=_C612( C548 C612 ) C548_=_C613( C548 C613 ) \nC548_=_C614( C548 C614 ) C548_=_C619( C548 C619 ) C548_=_C622( C548 C622 ) C548_=_C624( C548 C624 ) C548_=_C628( C548 C628 ) C548_=_C632( C548 C632 ) \nC548_=_C635( C548 C635 ) C548_=_C636( C548 C636 ) C548_=_C638( C548 C638 ) C548_=_C646( C548 C646 ) C548_=_C647( C548 C647 ) C548_=_C650( C548 C650 ) \nC548_=_C654( C548 C654 ) C548_=_C660( C548 C660 ) C548_=_C664( C548 C664 ) C548_=_C666( C548 C666 ) C548_=_C667( C548 C667 ) C548_=_C668( C548 C668 ) \nC548_=_C669( C548 C669 ) C548_=_C671( C548 C671 ) C548_=_C680( C548 C680 ) C548_=_C683( C548 C683 ) C548_=_C686( C548 C686 ) C548_=_C687( C548 C687 ) \nC548_=_C690( C548 C690 ) C548_=_C693( C548 C693 ) C548_=_C695( C548 C695 ) C548_=_C697( C548 C697 ) C548_=_C698( C548 C698 ) C548_=_C699( C548 C699 ) \nC548_=_C701( C548 C701 ) C548_=_C702( C548 C702 ) C548_=_C706( C548 C706 ) C548_=_C707( C548 C707 ) C548_=_C709( C548 C709 ) C548_=_C713( C548 C713 ) \nC548_=_C714( C548 C714 ) C548_=_C721( C548 C721 ) C548_=_C726( C548 C726 ) C548_=_C727( C548 C727 ) C548_=_C728( C548 C728 ) C548_=_C741( C548 C741 ) \nC548_=_C745( C548 C745 ) C548_=_C746( C548 C746 ) C548_=_C748( C548 C748 ) C548_=_C749( C548 C749 ) C548_=_C751( C548 C751 ) C548_=_C752( C548 C752 ) \nC548_=_C753( C548 C753 ) C548_=_C762( C548 C762 ) C548_=_C767( C548 C767 ) C548_=_C769( C548 C769 ) C548_=_C771( C548 C771 ) C548_=_C773( C548 C773 ) \nC548_=_C774( C548 C774 ) C548_=_C777( C548 C777 ) C548_=_C782( C548 C782 ) C548_=_C783( C548 C783 ) C548_=_C784( C548 C784 ) C548_=_C786( C548 C786 ) \nC548_=_C787( C548 C787 ) C548_=_C789( C548 C789 ) C548_=_C790( C548 C790 ) C548_=_C791( C548 C791 ) C548_=_C792( C548 C792 ) C548_=_C793( C548 C793 ) \nC548_=_C796( C548 C796 ) C549_=_C550( C549 C550 ) C549_=_C551( C549 C551 ) C549_=_C553( C549 C553 ) C549_=_C554( C549 C554 ) C549_=_C558( C549 C558 ) \nC549_=_C563( C549 C563 ) C549_=_C565( C549 C565 ) C549_=_C571( C549 C571 ) C549_=_C573( C549 C573 ) C549_=_C575( C549 C575 ) C549_=_C578( C549 C578 ) \nC549_=_C583( C549 C583 ) C549_=_C598( C549 C598 ) C549_=_C608( C549 C608 ) C549_=_C611( C549 C611 ) C549_=_C612( C549 C612 ) C549_=_C613( C549 C613 ) \nC549_=_C617( C549 C617 ) C549_=_C619( C549 C619 ) C549_=_C623( C549 C623 ) C549_=_C624( C549 C624 ) C549_=_C630( C549 C630 ) C549_=_C632( C549 C632 ) \nC549_=_C633( C549 C633 ) C549_=_C635( C549 C635 ) C549_=_C636( C549 C636 ) C549_=_C639( C549 C639 ) C549_=_C640( C549 C640 ) C549_=_C641( C549 C641 ) \nC549_=_C643( C549 C643 ) C549_=_C654( C549 C654 ) C549_=_C670( C549 C670 ) C549_=_C671( C549 C671 ) C549_=_C675( C549 C675 ) C549_=_C676( C549 C676 ) \nC549_=_C681( C549 C681 ) C549_=_C695( C549 C695 ) C549_=_C697( C549 C697 ) C549_=_C698( C549 C698 ) C549_=_C699( C549 C699 ) C549_=_C700( C549 C700 ) \nC549_=_C701( C549 C701 ) C549_=_C702( C549 C702 ) C549_=_C709( C549 C709 ) C549_=_C711( C549 C711 ) C549_=_C713( C549 C713 ) C549_=_C716( C549 C716 ) \nC549_=_C719( C549 C719 ) C549_=_C721( C549 C721 ) C549_=_C722( C549 C722 ) C549_=_C723( C549 C723 ) C549_=_C740( C549 C740 ) C549_=_C743( C549 C743 ) \nC549_=_C746( C549 C746 ) C549_=_C748( C549 C748 ) C549_=_C749( C549 C749 ) C549_=_C751( C549 C751 ) C549_=_C752( C549 C752 ) C549_=_C753( C549 C753 ) \nC549_=_C754( C549 C754 ) C549_=_C755( C549 C755 ) C549_=_C756( C549 C756 ) C549_=_C757( C549 C757 ) C549_=_C758( C549 C758 ) C549_=_C760( C549 C760 ) \nC549_=_C762( C549 C762 ) C549_=_C764( C549 C764 ) C549_=_C767( C549 C767 ) C549_=_C769( C549 C769 ) C549_=_C771( C549 C771 ) C549_=_C772( C549 C772 ) \nC549_=_C776( C549 C776 ) C549_=_C780( C549 C780 ) C549_=_C782( C549 C782 ) C549_=_C783( C549 C783 ) C549_=_C784( C549 C784 ) C549_=_C785( C549 C785 ) \nC549_=_C788( C549 C788 ) C549_=_C789( C549 C789 ) C549_=_C791( C549 C791 ) C549_=_C793( C549 C793 ) C549_=_C795( C549 C795 ) C549_=_C796( C549 C796 ) \nC549_=_C797( C549 C797 ) C550_=_C551( C550 C551 ) C550_=_C553( C550 C553 ) C550_=_C554( C550 C554 ) C550_=_C558( C550 C558 ) C550_=_C566( C550 C566 ) \nC550_=_C567( C550 C567 ) C550_=_C568( C550 C568 ) C550_=_C569( C550 C569 ) C550_=_C570( C550 C570 ) C550_=_C577( C550 C577 ) C550_=_C579( C550 C579 ) \nC550_=_C583( C550 C583 ) C550_=_C585( C550 C585 ) C550_=_C586( C550 C586 ) C550_=_C593( C550 C593 ) C550_=_C595( C550 C595 ) C550_=_C603( C550 C603 ) \nC550_=_C608( C550 C608 ) C550_=_C612( C550 C612 ) C550_=_C617( C550 C617 ) C550_=_C623( C550 C623 ) C550_=_C625( C550 C625 ) C550_=_C627( C550 C627 ) \nC550_=_C631( C550 C631 ) C550_=_C633( C550 C633 ) C550_=_C635( C550 C635 ) C550_=_C638( C550 C638 ) C550_=_C639( C550 C639 ) C550_=_C640( C550 C640 ) \nC550_=_C643( C550 C643 ) C550_=_C644( C550 C644 ) C550_=_C649( C550 C649 ) C550_=_C650( C550 C650 ) C550_=_C651( C550 C651 ) C550_=_C652( C550 C652 ) \nC550_=_C653( C550 C653 ) C550_=_C664( C550 C664 ) C550_=_C670( C550 C670 ) C550_=_C671( C550 C671 ) C550_=_C676( C550 C676 ) C550_=_C681( C550 C681 ) \nC550_=_C682( C550 C682 ) C550_=_C686( C550 C686 ) C550_=_C690( C550 C690 ) C550_=_C697( C550 C697 ) C550_=_C698( C550 C698 ) C550_=_C699( C550 C699 ) \nC550_=_C700( C550 C700 ) C550_=_C703( C550 C703 ) C550_=_C706( C550 C706 ) C550_=_C713( C550 C713 ) C550_=_C715( C550 C715 ) C550_=_C716( C550 C716 ) \nC550_=_C718( C550 C718 ) C550_=_C719( C550 C719 ) C550_=_C727( C550 C727 ) C550_=_C731( C550 C731 ) C550_=_C740( C550 C740 ) C550_=_C741( C550 C741 ) \nC550_=_C742( C550 C742 ) C550_=_C748( C550 C748 ) C550_=_C749( C550 C749 ) C550_=_C750( C550 C750 ) C550_=_C751( C550 C751 ) C550_=_C752( C550 C752 ) \nC550_=_C753( C550 C753 ) C550_=_C754( C550 C754 ) C550_=_C755( C550 C755 ) C550_=_C757( C550 C757 ) C550_=_C758( C550 C758 ) C550_=_C759( C550 C759 ) \nC550_=_C761( C550 C761 ) C550_=_C762( C550 C762 ) C550_=_C775( C550 C775 ) C550_=_C777( C550 C777 ) C550_=_C778( C550 C778 ) C550_=_C780( C550 C780 ) \nC550_=_C782( C550 C782 ) C550_=_C783( C550 C783 ) C550_=_C785( C550 C785 ) C550_=_C788( C550 C788 ) C550_=_C789( C550 C789 ) C550_=_C791( C550 C791 ) \nC550_=_C792( C550 C792 ) C550_=_C795( C550 C795 ) C550_=_C796( C550 C796 ) C551_=_C553( C551 C553 ) C551_=_C554( C551 C554 ) C551_=_C562( C551 C562 ) \nC551_=_C570( C551 C570 ) C551_=_C576( C551 C576 ) C551_=_C580( C551 C580 ) C551_=_C583( C551 C583 ) C551_=_C588( C551 C588 ) C551_=_C608( C551 C608 ) \nC551_=_C612( C551 C612 ) C551_=_C613( C551 C613 ) C551_=_C614( C551 C614 ) C551_=_C615( C551 C615 ) C551_=_C616( C551 C616 ) C551_=_C623( C551 C623 ) \nC551_=_C624( C551 C624 ) C551_=_C627( C551 C627 ) C551_=_C628( C551 C628 ) C551_=_C633( C551 C633 ) C551_=_C636( C551 C636 ) C551_=_C638( C551 C638 ) \nC551_=_C639( C551 C639 ) C551_=_C640( C551 C640 ) C551_=_C641( C551 C641 ) C551_=_C643( C551 C643 ) C551_=_C644( C551 C644 ) C551_=_C648( C551 C648 ) \nC551_=_C653( C551 C653 ) C551_=_C659( C551 C659 ) C551_=_C666( C551 C666 ) C551_=_C667( C551 C667 ) C551_=_C668( C551 C668 ) C551_=_C674( C551 C674 ) \nC551_=_C676( C551 C676 ) C551_=_C677( C551 C677 ) C551_=_C679( C551 C679 ) C551_=_C680( C551 C680 ) C551_=_C683( C551 C683 ) C551_=_C686( C551 C686 ) \nC551_=_C687( C551 C687 ) C551_=_C691( C551 C691 ) C551_=_C694( C551 C694 ) C551_=_C697( C551 C697 ) C551_=_C698(</w:t>
      </w:r>
    </w:p>
    <w:p>
      <w:pPr>
        <w:pStyle w:val="PreformattedText"/>
        <w:bidi w:val="0"/>
        <w:spacing w:before="0" w:after="0"/>
        <w:jc w:val="left"/>
        <w:rPr/>
      </w:pPr>
      <w:r>
        <w:rPr/>
        <w:t xml:space="preserve"> </w:t>
      </w:r>
      <w:r>
        <w:rPr/>
        <w:t>C551 C698 ) C551_=_C699( C551 C699 ) \nC551_=_C700( C551 C700 ) C551_=_C703( C551 C703 ) C551_=_C706( C551 C706 ) C551_=_C712( C551 C712 ) C551_=_C713( C551 C713 ) C551_=_C722( C551 C722 ) \nC551_=_C725( C551 C725 ) C551_=_C726( C551 C726 ) C551_=_C727( C551 C727 ) C551_=_C738( C551 C738 ) C551_=_C743( C551 C743 ) C551_=_C745( C551 C745 ) \nC551_=_C748( C551 C748 ) C551_=_C750( C551 C750 ) C551_=_C752( C551 C752 ) C551_=_C754( C551 C754 ) C551_=_C755( C551 C755 ) C551_=_C756( C551 C756 ) \nC551_=_C758( C551 C758 ) C551_=_C766( C551 C766 ) C551_=_C767( C551 C767 ) C551_=_C770( C551 C770 ) C551_=_C773( C551 C773 ) C551_=_C775( C551 C775 ) \nC551_=_C777( C551 C777 ) C551_=_C778( C551 C778 ) C551_=_C780( C551 C780 ) C551_=_C782( C551 C782 ) C551_=_C783( C551 C783 ) C551_=_C784( C551 C784 ) \nC551_=_C785( C551 C785 ) C551_=_C787( C551 C787 ) C551_=_C788( C551 C788 ) C551_=_C789( C551 C789 ) C551_=_C791( C551 C791 ) C551_=_C792( C551 C792 ) \nC551_=_C796( C551 C796 ) C553_=_C554( C553 C554 ) C553_=_C555( C553 C555 ) C553_=_C557( C553 C557 ) C553_=_C580( C553 C580 ) C553_=_C582( C553 C582 ) \nC553_=_C583( C553 C583 ) C553_=_C588( C553 C588 ) C553_=_C595( C553 C595 ) C553_=_C608( C553 C608 ) C553_=_C611( C553 C611 ) C553_=_C613( C553 C613 ) \nC553_=_C616( C553 C616 ) C553_=_C619( C553 C619 ) C553_=_C623( C553 C623 ) C553_=_C628( C553 C628 ) C553_=_C630( C553 C630 ) C553_=_C631( C553 C631 ) \nC553_=_C633( C553 C633 ) C553_=_C638( C553 C638 ) C553_=_C639( C553 C639 ) C553_=_C640( C553 C640 ) C553_=_C643( C553 C643 ) C553_=_C644( C553 C644 ) \nC553_=_C648( C553 C648 ) C553_=_C651( C553 C651 ) C553_=_C653( C553 C653 ) C553_=_C654( C553 C654 ) C553_=_C660( C553 C660 ) C553_=_C663( C553 C663 ) \nC553_=_C676( C553 C676 ) C553_=_C692( C553 C692 ) C553_=_C695( C553 C695 ) C553_=_C697( C553 C697 ) C553_=_C698( C553 C698 ) C553_=_C699( C553 C699 ) \nC553_=_C700( C553 C700 ) C553_=_C703( C553 C703 ) C553_=_C705( C553 C705 ) C553_=_C713( C553 C713 ) C553_=_C714( C553 C714 ) C553_=_C715( C553 C715 ) \nC553_=_C716( C553 C716 ) C553_=_C717( C553 C717 ) C553_=_C731( C553 C731 ) C553_=_C740( C553 C740 ) C553_=_C743( C553 C743 ) C553_=_C744( C553 C744 ) \nC553_=_C748( C553 C748 ) C553_=_C749( C553 C749 ) C553_=_C750( C553 C750 ) C553_=_C751( C553 C751 ) C553_=_C754( C553 C754 ) C553_=_C755( C553 C755 ) \nC553_=_C763( C553 C763 ) C553_=_C765( C553 C765 ) C553_=_C766( C553 C766 ) C553_=_C767( C553 C767 ) C553_=_C771( C553 C771 ) C553_=_C773( C553 C773 ) \nC553_=_C774( C553 C774 ) C553_=_C775( C553 C775 ) C553_=_C780( C553 C780 ) C553_=_C782( C553 C782 ) C553_=_C783( C553 C783 ) C553_=_C784( C553 C784 ) \nC553_=_C785( C553 C785 ) C553_=_C788( C553 C788 ) C553_=_C789( C553 C789 ) C553_=_C791( C553 C791 ) C553_=_C792( C553 C792 ) C553_=_C795( C553 C795 ) \nC553_=_C796( C553 C796 ) C553_=_C797( C553 C797 ) C554_=_C556( C554 C556 ) C554_=_C558( C554 C558 ) C554_=_C560( C554 C560 ) C554_=_C567( C554 C567 ) \nC554_=_C573( C554 C573 ) C554_=_C574( C554 C574 ) C554_=_C582( C554 C582 ) C554_=_C594( C554 C594 ) C554_=_C598( C554 C598 ) C554_=_C612( C554 C612 ) \nC554_=_C616( C554 C616 ) C554_=_C617( C554 C617 ) C554_=_C621( C554 C621 ) C554_=_C622( C554 C622 ) C554_=_C624( C554 C624 ) C554_=_C625( C554 C625 ) \nC554_=_C628( C554 C628 ) C554_=_C636( C554 C636 ) C554_=_C638( C554 C638 ) C554_=_C639( C554 C639 ) C554_=_C640( C554 C640 ) C554_=_C642( C554 C642 ) \nC554_=_C644( C554 C644 ) C554_=_C646( C554 C646 ) C554_=_C648( C554 C648 ) C554_=_C652( C554 C652 ) C554_=_C653( C554 C653 ) C554_=_C654( C554 C654 ) \nC554_=_C659( C554 C659 ) C554_=_C666( C554 C666 ) C554_=_C671( C554 C671 ) C554_=_C675( C554 C675 ) C554_=_C677( C554 C677 ) C554_=_C678( C554 C678 ) \nC554_=_C681( C554 C681 ) C554_=_C683( C554 C683 ) C554_=_C691( C554 C691 ) C554_=_C693( C554 C693 ) C554_=_C694( C554 C694 ) C554_=_C697( C554 C697 ) \nC554_=_C698( C554 C698 ) C554_=_C699( C554 C699 ) C554_=_C700( C554 C700 ) C554_=_C703( C554 C703 ) C554_=_C704( C554 C704 ) C554_=_C706( C554 C706 ) \nC554_=_C709( C554 C709 ) C554_=_C711( C554 C711 ) C554_=_C714( C554 C714 ) C554_=_C718( C554 C718 ) C554_=_C721( C554 C721 ) C554_=_C722( C554 C722 ) \nC554_=_C727( C554 C727 ) C554_=_C731( C554 C731 ) C554_=_C739( C554 C739 ) C554_=_C740( C554 C740 ) C554_=_C742( C554 C742 ) C554_=_C743( C554 C743 ) \nC554_=_C745( C554 C745 ) C554_=_C748( C554 C748 ) C554_=_C750( C554 C750 ) C554_=_C752( C554 C752 ) C554_=_C753( C554 C753 ) C554_=_C755( C554 C755 ) \nC554_=_C758( C554 C758 ) C554_=_C762( C554 C762 ) C554_=_C764( C554 C764 ) C554_=_C766( C554 C766 ) C554_=_C769( C554 C769 ) C554_=_C770( C554 C770 ) \nC554_=_C771( C554 C771 ) C554_=_C772( C554 C772 ) C554_=_C773( C554 C773 ) C554_=_C774( C554 C774 ) C554_=_C777( C554 C777 ) C554_=_C778( C554 C778 ) \nC554_=_C780( C554 C780 ) C554_=_C783( C554 C783 ) C554_=_C784( C554 C784 ) C554_=_C785( C554 C785 ) C554_=_C787( C554 C787 ) C554_=_C789( C554 C789 ) \nC554_=_C792( C554 C792 ) C554_=_C793( C554 C793 ) C554_=_C796( C554 C796 ) C554_=_C797( C554 C797 ) C555_=_C556( C555 C556 ) C555_=_C557( C555 C557 ) \nC555_=_C558( C555 C558 ) C555_=_C559( C555 C559 ) C555_=_C560( C555 C560 ) C555_=_C567( C555 C567 ) C555_=_C568( C555 C568 ) C555_=_C570( C555 C570 ) \nC555_=_C577( C555 C577 ) C555_=_C582( C555 C582 ) C555_=_C586( C555 C586 ) C555_=_C587( C555 C587 ) C555_=_C588( C555 C588 ) C555_=_C589( C555 C589 ) \nC555_=_C595( C555 C595 ) C555_=_C598( C555 C598 ) C555_=_C612( C555 C612 ) C555_=_C616( C555 C616 ) C555_=_C627( C555 C627 ) C555_=_C631( C555 C631 ) \nC555_=_C641( C555 C641 ) C555_=_C642( C555 C642 ) C555_=_C643( C555 C643 ) C555_=_C646( C555 C646 ) C555_=_C649( C555 C649 ) C555_=_C650( C555 C650 ) \nC555_=_C654( C555 C654 ) C555_=_C656( C555 C656 ) C555_=_C660( C555 C660 ) C555_=_C661( C555 C661 ) C555_=_C662( C555 C662 ) C555_=_C663( C555 C663 ) \nC555_=_C664( C555 C664 ) C555_=_C674( C555 C674 ) C555_=_C675( C555 C675 ) C555_=_C676( C555 C676 ) C555_=_C679( C555 C679 ) C555_=_C701( C555 C701 ) \nC555_=_C704( C555 C704 ) C555_=_C705( C555 C705 ) C555_=_C706( C555 C706 ) C555_=_C707( C555 C707 ) C555_=_C708( C555 C708 ) C555_=_C709( C555 C709 ) \nC555_=_C711( C555 C711 ) C555_=_C713( C555 C713 ) C555_=_C718( C555 C718 ) C555_=_C722( C555 C722 ) C555_=_C723( C555 C723 ) C555_=_C727( C555 C727 ) \nC555_=_C728( C555 C728 ) C555_=_C731( C555 C731 ) C555_=_C738( C555 C738 ) C555_=_C742( C555 C742 ) C555_=_C744( C555 C744 ) C555_=_C745( C555 C745 ) \nC555_=_C749( C555 C749 ) C555_=_C751( C555 C751 ) C555_=_C752( C555 C752 ) C555_=_C754( C555 C754 ) C555_=_C757( C555 C757 ) C555_=_C763( C555 C763 ) \nC555_=_C765( C555 C765 ) C555_=_C766( C555 C766 ) C555_=_C768( C555 C768 ) C555_=_C771( C555 C771 ) C555_=_C775( C555 C775 ) C555_=_C777( C555 C777 ) \nC555_=_C784( C555 C784 ) C555_=_C785( C555 C785 ) C555_=_C786( C555 C786 ) C555_=_C788( C555 C788 ) C555_=_C789( C555 C789 ) C555_=_C790( C555 C790 ) \nC555_=_C793( C555 C793 ) C555_=_C795( C555 C795 ) C555_=_C797( C555 C797 ) C556_=_C557( C556 C557 ) C556_=_C558( C556 C558 ) C556_=_C559( C556 C559 ) \nC556_=_C560( C556 C560 ) C556_=_C564( C556 C564 ) C556_=_C572( C556 C572 ) C556_=_C573( C556 C573 ) C556_=_C575( C556 C575 ) C556_=_C577( C556 C577 ) \nC556_=_C587( C556 C587 ) C556_=_C592( C556 C592 ) C556_=_C594( C556 C594 ) C556_=_C605( C556 C605 ) C556_=_C616( C556 C616 ) C556_=_C621( C556 C621 ) \nC556_=_C622( C556 C622 ) C556_=_C627( C556 C627 ) C556_=_C628( C556 C628 ) C556_=_C631( C556 C631 ) C556_=_C636( C556 C636 ) C556_=_C640( C556 C640 ) \nC556_=_C641( C556 C641 ) C556_=_C642( C556 C642 ) C556_=_C643( C556 C643 ) C556_=_C646( C556 C646 ) C556_=_C648( C556 C648 ) C556_=_C651( C556 C651 ) \nC556_=_C657( C556 C657 ) C556_=_C661( C556 C661 ) C556_=_C663( C556 C663 ) C556_=_C665( C556 C665 ) C556_=_C667( C556 C667 ) C556_=_C674( C556 C674 ) \nC556_=_C677( C556 C677 ) C556_=_C681( C556 C681 ) C556_=_C691( C556 C691 ) C556_=_C692( C556 C692 ) C556_=_C693( C556 C693 ) C556_=_C694( C556 C694 ) \nC556_=_C696( C556 C696 ) C556_=_C697( C556 C697 ) C556_=_C699( C556 C699 ) C556_=_C700( C556 C700 ) C556_=_C703( C556 C703 ) C556_=_C704( C556 C704 ) \nC556_=_C705( C556 C705 ) C556_=_C706( C556 C706 ) C556_=_C707( C556 C707 ) C556_=_C708( C556 C708 ) C556_=_C709( C556 C709 ) C556_=_C714( C556 C714 ) \nC556_=_C715( C556 C715 ) C556_=_C719( C556 C719 ) C556_=_C722( C556 C722 ) C556_=_C726( C556 C726 ) C556_=_C731( C556 C731 ) C556_=_C738( C556 C738 ) \nC556_=_C739( C556 C739 ) C556_=_C741( C556 C741 ) C556_=_C751( C556 C751 ) C556_=_C752( C556 C752 ) C556_=_C755( C556 C755 ) C556_=_C759( C556 C759 ) \nC556_=_C766( C556 C766 ) C556_=_C767( C556 C767 ) C556_=_C769( C556 C769 ) C556_=_C770( C556 C770 ) C556_=_C772( C556 C772 ) C556_=_C774( C556 C774 ) \nC556_=_C780( C556 C780 ) C556_=_C785( C556 C785 ) C556_=_C788( C556 C788 ) C556_=_C789( C556 C789 ) C556_=_C790( C556 C790 ) C556_=_C796( C556 C796 ) \nC556_=_C797( C556 C797 ) C557_=_C558( C557 C558 ) C557_=_C559( C557 C559 ) C557_=_C560( C557 C560 ) C557_=_C571( C557 C571 ) C557_=_C585( C557 C585 ) \nC557_=_C587( C557 C587 ) C557_=_C593( C557 C593 ) C557_=_C595( C557 C595 ) C557_=_C604( C557 C604 ) C557_=_C605( C557 C605 ) C557_=_C607( C557 C607 ) \nC557_=_C626( C557 C626 ) C557_=_C631( C557 C631 ) C557_=_C638( C557 C638 ) C557_=_C639( C557 C639 ) C557_=_C641( C557 C641 ) C557_=_C642( C557 C642 ) \nC557_=_C643( C557 C643 ) C557_=_C649( C557 C649 ) C557_=_C653( C557 C653 ) C557_=_C655( C557 C655 ) C557_=_C657( C557 C657 ) C557_=_C660( C557 C660 ) \nC557_=_C661( C557 C661 ) C557_=_C662( C557 C662 ) C557_=_C664( C557 C664 ) C557_=_C670( C557 C670 ) C557_=_C671( C557 C671 ) C557_=_C673( C557 C673 ) \nC557_=_C674( C557 C674 ) C557_=_C677( C557 C677 ) C557_=_C683( C557 C683 ) C557_=_C699( C557 C699 ) C557_=_C700( C557 C700 ) C557_=_C704( C557 C704 ) \nC557_=_C705( C557 C705 ) C557_=_C706( C557 C706 ) C557_=_C707( C557 C707 ) C557_=_C708( C557 C708 ) C557_=_C709( C557 C709 ) C557_=_C712(</w:t>
      </w:r>
    </w:p>
    <w:p>
      <w:pPr>
        <w:pStyle w:val="PreformattedText"/>
        <w:bidi w:val="0"/>
        <w:spacing w:before="0" w:after="0"/>
        <w:jc w:val="left"/>
        <w:rPr/>
      </w:pPr>
      <w:r>
        <w:rPr/>
        <w:t xml:space="preserve"> </w:t>
      </w:r>
      <w:r>
        <w:rPr/>
        <w:t>C557 C712 ) \nC557_=_C714( C557 C714 ) C557_=_C721( C557 C721 ) C557_=_C731( C557 C731 ) C557_=_C732( C557 C732 ) C557_=_C738( C557 C738 ) C557_=_C744( C557 C744 ) \nC557_=_C746( C557 C746 ) C557_=_C748( C557 C748 ) C557_=_C749( C557 C749 ) C557_=_C751( C557 C751 ) C557_=_C752( C557 C752 ) C557_=_C754( C557 C754 ) \nC557_=_C756( C557 C756 ) C557_=_C761( C557 C761 ) C557_=_C764( C557 C764 ) C557_=_C765( C557 C765 ) C557_=_C766( C557 C766 ) C557_=_C767( C557 C767 ) \nC557_=_C770( C557 C770 ) C557_=_C771( C557 C771 ) C557_=_C773( C557 C773 ) C557_=_C774( C557 C774 ) C557_=_C775( C557 C775 ) C557_=_C782( C557 C782 ) \nC557_=_C784( C557 C784 ) C557_=_C788( C557 C788 ) C557_=_C791( C557 C791 ) C557_=_C795( C557 C795 ) C557_=_C797( C557 C797 ) C558_=_C559( C558 C559 ) \nC558_=_C560( C558 C560 ) C558_=_C572( C558 C572 ) C558_=_C584( C558 C584 ) C558_=_C585( C558 C585 ) C558_=_C586( C558 C586 ) C558_=_C589( C558 C589 ) \nC558_=_C592( C558 C592 ) C558_=_C593( C558 C593 ) C558_=_C598( C558 C598 ) C558_=_C603( C558 C603 ) C558_=_C607( C558 C607 ) C558_=_C608( C558 C608 ) \nC558_=_C612( C558 C612 ) C558_=_C614( C558 C614 ) C558_=_C617( C558 C617 ) C558_=_C624( C558 C624 ) C558_=_C627( C558 C627 ) C558_=_C630( C558 C630 ) \nC558_=_C635( C558 C635 ) C558_=_C639( C558 C639 ) C558_=_C641( C558 C641 ) C558_=_C642( C558 C642 ) C558_=_C643( C558 C643 ) C558_=_C647( C558 C647 ) \nC558_=_C655( C558 C655 ) C558_=_C656( C558 C656 ) C558_=_C664( C558 C664 ) C558_=_C670( C558 C670 ) C558_=_C675( C558 C675 ) C558_=_C681( C558 C681 ) \nC558_=_C682( C558 C682 ) C558_=_C685( C558 C685 ) C558_=_C686( C558 C686 ) C558_=_C690( C558 C690 ) C558_=_C693( C558 C693 ) C558_=_C697( C558 C697 ) \nC558_=_C698( C558 C698 ) C558_=_C701( C558 C701 ) C558_=_C702( C558 C702 ) C558_=_C703( C558 C703 ) C558_=_C704( C558 C704 ) C558_=_C705( C558 C705 ) \nC558_=_C706( C558 C706 ) C558_=_C707( C558 C707 ) C558_=_C708( C558 C708 ) C558_=_C709( C558 C709 ) C558_=_C711( C558 C711 ) C558_=_C715( C558 C715 ) \nC558_=_C716( C558 C716 ) C558_=_C718( C558 C718 ) C558_=_C721( C558 C721 ) C558_=_C722( C558 C722 ) C558_=_C725( C558 C725 ) C558_=_C727( C558 C727 ) \nC558_=_C732( C558 C732 ) C558_=_C734( C558 C734 ) C558_=_C738( C558 C738 ) C558_=_C741( C558 C741 ) C558_=_C743( C558 C743 ) C558_=_C746( C558 C746 ) \nC558_=_C749( C558 C749 ) C558_=_C751( C558 C751 ) C558_=_C752( C558 C752 ) C558_=_C753( C558 C753 ) C558_=_C755( C558 C755 ) C558_=_C758( C558 C758 ) \nC558_=_C759( C558 C759 ) C558_=_C762( C558 C762 ) C558_=_C765( C558 C765 ) C558_=_C769( C558 C769 ) C558_=_C771( C558 C771 ) C558_=_C774( C558 C774 ) \nC558_=_C775( C558 C775 ) C558_=_C777( C558 C777 ) C558_=_C778( C558 C778 ) C558_=_C784( C558 C784 ) C559_=_C560( C559 C560 ) C559_=_C570( C559 C570 ) \nC559_=_C575( C559 C575 ) C559_=_C579( C559 C579 ) C559_=_C581( C559 C581 ) C559_=_C582( C559 C582 ) C559_=_C586( C559 C586 ) C559_=_C591( C559 C591 ) \nC559_=_C599( C559 C599 ) C559_=_C605( C559 C605 ) C559_=_C609( C559 C609 ) C559_=_C612( C559 C612 ) C559_=_C615( C559 C615 ) C559_=_C616( C559 C616 ) \nC559_=_C620( C559 C620 ) C559_=_C626( C559 C626 ) C559_=_C627( C559 C627 ) C559_=_C628( C559 C628 ) C559_=_C632( C559 C632 ) C559_=_C639( C559 C639 ) \nC559_=_C641( C559 C641 ) C559_=_C642( C559 C642 ) C559_=_C643( C559 C643 ) C559_=_C644( C559 C644 ) C559_=_C647( C559 C647 ) C559_=_C649( C559 C649 ) \nC559_=_C659( C559 C659 ) C559_=_C660( C559 C660 ) C559_=_C662( C559 C662 ) C559_=_C663( C559 C663 ) C559_=_C674( C559 C674 ) C559_=_C675( C559 C675 ) \nC559_=_C679( C559 C679 ) C559_=_C683( C559 C683 ) C559_=_C686( C559 C686 ) C559_=_C687( C559 C687 ) C559_=_C689( C559 C689 ) C559_=_C693( C559 C693 ) \nC559_=_C694( C559 C694 ) C559_=_C695( C559 C695 ) C559_=_C697( C559 C697 ) C559_=_C704( C559 C704 ) C559_=_C705( C559 C705 ) C559_=_C706( C559 C706 ) \nC559_=_C707( C559 C707 ) C559_=_C708( C559 C708 ) C559_=_C709( C559 C709 ) C559_=_C714( C559 C714 ) C559_=_C716( C559 C716 ) C559_=_C726( C559 C726 ) \nC559_=_C728( C559 C728 ) C559_=_C738( C559 C738 ) C559_=_C742( C559 C742 ) C559_=_C744( C559 C744 ) C559_=_C751( C559 C751 ) C559_=_C752( C559 C752 ) \nC559_=_C756( C559 C756 ) C559_=_C760( C559 C760 ) C559_=_C763( C559 C763 ) C559_=_C764( C559 C764 ) C559_=_C766( C559 C766 ) C559_=_C768( C559 C768 ) \nC559_=_C769( C559 C769 ) C559_=_C771( C559 C771 ) C559_=_C773( C559 C773 ) C559_=_C774( C559 C774 ) C559_=_C775( C559 C775 ) C559_=_C776( C559 C776 ) \nC559_=_C783( C559 C783 ) C559_=_C784( C559 C784 ) C559_=_C786( C559 C786 ) C559_=_C789( C559 C789 ) C559_=_C790( C559 C790 ) C559_=_C793( C559 C793 ) \nC559_=_C796( C559 C796 ) C560_=_C567( C560 C567 ) C560_=_C572( C560 C572 ) C560_=_C584( C560 C584 ) C560_=_C587( C560 C587 ) C560_=_C590( C560 C590 ) \nC560_=_C594( C560 C594 ) C560_=_C595( C560 C595 ) C560_=_C598( C560 C598 ) C560_=_C608( C560 C608 ) C560_=_C610( C560 C610 ) C560_=_C615( C560 C615 ) \nC560_=_C616( C560 C616 ) C560_=_C618( C560 C618 ) C560_=_C621( C560 C621 ) C560_=_C622( C560 C622 ) C560_=_C626( C560 C626 ) C560_=_C628( C560 C628 ) \nC560_=_C630( C560 C630 ) C560_=_C632( C560 C632 ) C560_=_C633( C560 C633 ) C560_=_C636( C560 C636 ) C560_=_C640( C560 C640 ) C560_=_C641( C560 C641 ) \nC560_=_C642( C560 C642 ) C560_=_C643( C560 C643 ) C560_=_C646( C560 C646 ) C560_=_C648( C560 C648 ) C560_=_C649( C560 C649 ) C560_=_C656( C560 C656 ) \nC560_=_C660( C560 C660 ) C560_=_C664( C560 C664 ) C560_=_C673( C560 C673 ) C560_=_C675( C560 C675 ) C560_=_C677( C560 C677 ) C560_=_C683( C560 C683 ) \nC560_=_C687( C560 C687 ) C560_=_C689( C560 C689 ) C560_=_C691( C560 C691 ) C560_=_C693( C560 C693 ) C560_=_C694( C560 C694 ) C560_=_C696( C560 C696 ) \nC560_=_C697( C560 C697 ) C560_=_C698( C560 C698 ) C560_=_C699( C560 C699 ) C560_=_C700( C560 C700 ) C560_=_C702( C560 C702 ) C560_=_C704( C560 C704 ) \nC560_=_C705( C560 C705 ) C560_=_C706( C560 C706 ) C560_=_C707( C560 C707 ) C560_=_C708( C560 C708 ) C560_=_C709( C560 C709 ) C560_=_C714( C560 C714 ) \nC560_=_C719( C560 C719 ) C560_=_C724( C560 C724 ) C560_=_C726( C560 C726 ) C560_=_C731( C560 C731 ) C560_=_C734( C560 C734 ) C560_=_C738( C560 C738 ) \nC560_=_C739( C560 C739 ) C560_=_C744( C560 C744 ) C560_=_C746( C560 C746 ) C560_=_C750( C560 C750 ) C560_=_C751( C560 C751 ) C560_=_C752( C560 C752 ) \nC560_=_C755( C560 C755 ) C560_=_C759( C560 C759 ) C560_=_C760( C560 C760 ) C560_=_C762( C560 C762 ) C560_=_C763( C560 C763 ) C560_=_C768( C560 C768 ) \nC560_=_C771( C560 C771 ) C560_=_C772( C560 C772 ) C560_=_C774( C560 C774 ) C560_=_C780( C560 C780 ) C560_=_C786( C560 C786 ) C560_=_C789( C560 C789 ) \nC560_=_C791( C560 C791 ) C560_=_C792( C560 C792 ) C560_=_C793( C560 C793 ) C560_=_C795( C560 C795 ) C562_=_C563( C562 C563 ) C562_=_C564( C562 C564 ) \nC562_=_C565( C562 C565 ) C562_=_C571( C562 C571 ) C562_=_C572( C562 C572 ) C562_=_C574( C562 C574 ) C562_=_C576( C562 C576 ) C562_=_C579( C562 C579 ) \nC562_=_C580( C562 C580 ) C562_=_C582( C562 C582 ) C562_=_C583( C562 C583 ) C562_=_C584( C562 C584 ) C562_=_C585( C562 C585 ) C562_=_C586( C562 C586 ) \nC562_=_C593( C562 C593 ) C562_=_C599( C562 C599 ) C562_=_C600( C562 C600 ) C562_=_C610( C562 C610 ) C562_=_C612( C562 C612 ) C562_=_C617( C562 C617 ) \nC562_=_C618( C562 C618 ) C562_=_C619( C562 C619 ) C562_=_C624( C562 C624 ) C562_=_C627( C562 C627 ) C562_=_C635( C562 C635 ) C562_=_C636( C562 C636 ) \nC562_=_C638( C562 C638 ) C562_=_C640( C562 C640 ) C562_=_C641( C562 C641 ) C562_=_C644( C562 C644 ) C562_=_C645( C562 C645 ) C562_=_C646( C562 C646 ) \nC562_=_C647( C562 C647 ) C562_=_C648( C562 C648 ) C562_=_C650( C562 C650 ) C562_=_C656( C562 C656 ) C562_=_C657( C562 C657 ) C562_=_C659( C562 C659 ) \nC562_=_C660( C562 C660 ) C562_=_C665( C562 C665 ) C562_=_C667( C562 C667 ) C562_=_C668( C562 C668 ) C562_=_C680( C562 C680 ) C562_=_C683( C562 C683 ) \nC562_=_C686( C562 C686 ) C562_=_C687( C562 C687 ) C562_=_C690( C562 C690 ) C562_=_C692( C562 C692 ) C562_=_C693( C562 C693 ) C562_=_C694( C562 C694 ) \nC562_=_C695( C562 C695 ) C562_=_C701( C562 C701 ) C562_=_C706( C562 C706 ) C562_=_C711( C562 C711 ) C562_=_C712( C562 C712 ) C562_=_C713( C562 C713 ) \nC562_=_C714( C562 C714 ) C562_=_C716( C562 C716 ) C562_=_C717( C562 C717 ) C562_=_C721( C562 C721 ) C562_=_C725( C562 C725 ) C562_=_C726( C562 C726 ) \nC562_=_C728( C562 C728 ) C562_=_C732( C562 C732 ) C562_=_C741( C562 C741 ) C562_=_C743( C562 C743 ) C562_=_C748( C562 C748 ) C562_=_C751( C562 C751 ) \nC562_=_C753( C562 C753 ) C562_=_C754( C562 C754 ) C562_=_C755( C562 C755 ) C562_=_C756( C562 C756 ) C562_=_C758( C562 C758 ) C562_=_C763( C562 C763 ) \nC562_=_C764( C562 C764 ) C562_=_C767( C562 C767 ) C562_=_C770( C562 C770 ) C562_=_C773( C562 C773 ) C562_=_C780( C562 C780 ) C562_=_C782( C562 C782 ) \nC562_=_C786( C562 C786 ) C562_=_C787( C562 C787 ) C562_=_C790( C562 C790 ) C562_=_C791( C562 C791 ) C562_=_C792( C562 C792 ) C563_=_C564( C563 C564 ) \nC563_=_C565( C563 C565 ) C563_=_C566( C563 C566 ) C563_=_C569( C563 C569 ) C563_=_C571( C563 C571 ) C563_=_C573( C563 C573 ) C563_=_C575( C563 C575 ) \nC563_=_C578( C563 C578 ) C563_=_C579( C563 C579 ) C563_=_C581( C563 C581 ) C563_=_C585( C563 C585 ) C563_=_C589( C563 C589 ) C563_=_C590( C563 C590 ) \nC563_=_C591( C563 C591 ) C563_=_C603( C563 C603 ) C563_=_C604( C563 C604 ) C563_=_C605( C563 C605 ) C563_=_C613( C563 C613 ) C563_=_C617( C563 C617 ) \nC563_=_C620( C563 C620 ) C563_=_C631( C563 C631 ) C563_=_C633( C563 C633 ) C563_=_C636( C563 C636 ) C563_=_C638( C563 C638 ) C563_=_C640( C563 C640 ) \nC563_=_C641( C563 C641 ) C563_=_C642( C563 C642 ) C563_=_C643( C563 C643 ) C563_=_C644( C563 C644 ) C563_=_C645( C563 C645 ) C563_=_C646( C563 C646 ) \nC563_=_C647( C563 C647 ) C563_=_C648( C563 C648 ) C563_=_C650( C563 C650 ) C563_=_C653( C563 C653 ) C563_=_C654( C563 C654 ) C563_=_C665( C563 C665 ) \nC563_=_C666( C563 C666 ) C563_=_C670( C563 C670 ) C563_=_C674( C563 C674 ) C563_=_C678( C563 C678 ) C563_=_C679( C563 C679 ) C563_=_C686( C563 C686 ) \nC563_=_C701(</w:t>
      </w:r>
    </w:p>
    <w:p>
      <w:pPr>
        <w:pStyle w:val="PreformattedText"/>
        <w:bidi w:val="0"/>
        <w:spacing w:before="0" w:after="0"/>
        <w:jc w:val="left"/>
        <w:rPr/>
      </w:pPr>
      <w:r>
        <w:rPr/>
        <w:t xml:space="preserve"> </w:t>
      </w:r>
      <w:r>
        <w:rPr/>
        <w:t>C563 C701 ) C563_=_C702( C563 C702 ) C563_=_C703( C563 C703 ) C563_=_C704( C563 C704 ) C563_=_C705( C563 C705 ) C563_=_C706( C563 C706 ) \nC563_=_C711( C563 C711 ) C563_=_C712( C563 C712 ) C563_=_C713( C563 C713 ) C563_=_C714( C563 C714 ) C563_=_C715( C563 C715 ) C563_=_C717( C563 C717 ) \nC563_=_C719( C563 C719 ) C563_=_C723( C563 C723 ) C563_=_C724( C563 C724 ) C563_=_C725( C563 C725 ) C563_=_C727( C563 C727 ) C563_=_C738( C563 C738 ) \nC563_=_C746( C563 C746 ) C563_=_C752( C563 C752 ) C563_=_C753( C563 C753 ) C563_=_C754( C563 C754 ) C563_=_C755( C563 C755 ) C563_=_C756( C563 C756 ) \nC563_=_C760( C563 C760 ) C563_=_C763( C563 C763 ) C563_=_C764( C563 C764 ) C563_=_C766( C563 C766 ) C563_=_C767( C563 C767 ) C563_=_C768( C563 C768 ) \nC563_=_C773( C563 C773 ) C563_=_C776( C563 C776 ) C563_=_C777( C563 C777 ) C563_=_C778( C563 C778 ) C563_=_C782( C563 C782 ) C563_=_C783( C563 C783 ) \nC563_=_C785( C563 C785 ) C563_=_C786( C563 C786 ) C563_=_C787( C563 C787 ) C563_=_C789( C563 C789 ) C563_=_C790( C563 C790 ) C563_=_C791( C563 C791 ) \nC563_=_C795( C563 C795 ) C563_=_C797( C563 C797 ) C564_=_C565( C564 C565 ) C564_=_C566( C564 C566 ) C564_=_C567( C564 C567 ) C564_=_C573( C564 C573 ) \nC564_=_C577( C564 C577 ) C564_=_C583( C564 C583 ) C564_=_C584( C564 C584 ) C564_=_C587( C564 C587 ) C564_=_C592( C564 C592 ) C564_=_C593( C564 C593 ) \nC564_=_C594( C564 C594 ) C564_=_C604( C564 C604 ) C564_=_C605( C564 C605 ) C564_=_C607( C564 C607 ) C564_=_C609( C564 C609 ) C564_=_C613( C564 C613 ) \nC564_=_C618( C564 C618 ) C564_=_C620( C564 C620 ) C564_=_C621( C564 C621 ) C564_=_C622( C564 C622 ) C564_=_C623( C564 C623 ) C564_=_C625( C564 C625 ) \nC564_=_C626( C564 C626 ) C564_=_C632( C564 C632 ) C564_=_C635( C564 C635 ) C564_=_C644( C564 C644 ) C564_=_C645( C564 C645 ) C564_=_C646( C564 C646 ) \nC564_=_C647( C564 C647 ) C564_=_C648( C564 C648 ) C564_=_C649( C564 C649 ) C564_=_C652( C564 C652 ) C564_=_C655( C564 C655 ) C564_=_C656( C564 C656 ) \nC564_=_C661( C564 C661 ) C564_=_C665( C564 C665 ) C564_=_C666( C564 C666 ) C564_=_C667( C564 C667 ) C564_=_C668( C564 C668 ) C564_=_C669( C564 C669 ) \nC564_=_C671( C564 C671 ) C564_=_C673( C564 C673 ) C564_=_C678( C564 C678 ) C564_=_C679( C564 C679 ) C564_=_C680( C564 C680 ) C564_=_C682( C564 C682 ) \nC564_=_C690( C564 C690 ) C564_=_C692( C564 C692 ) C564_=_C696( C564 C696 ) C564_=_C701( C564 C701 ) C564_=_C703( C564 C703 ) C564_=_C708( C564 C708 ) \nC564_=_C711( C564 C711 ) C564_=_C712( C564 C712 ) C564_=_C713( C564 C713 ) C564_=_C714( C564 C714 ) C564_=_C715( C564 C715 ) C564_=_C716( C564 C716 ) \nC564_=_C718( C564 C718 ) C564_=_C719( C564 C719 ) C564_=_C724( C564 C724 ) C564_=_C727( C564 C727 ) C564_=_C728( C564 C728 ) C564_=_C731( C564 C731 ) \nC564_=_C738( C564 C738 ) C564_=_C742( C564 C742 ) C564_=_C744( C564 C744 ) C564_=_C748( C564 C748 ) C564_=_C752( C564 C752 ) C564_=_C753( C564 C753 ) \nC564_=_C754( C564 C754 ) C564_=_C755( C564 C755 ) C564_=_C756( C564 C756 ) C564_=_C759( C564 C759 ) C564_=_C760( C564 C760 ) C564_=_C767( C564 C767 ) \nC564_=_C771( C564 C771 ) C564_=_C772( C564 C772 ) C564_=_C774( C564 C774 ) C564_=_C775( C564 C775 ) C564_=_C776( C564 C776 ) C564_=_C777( C564 C777 ) \nC564_=_C780( C564 C780 ) C564_=_C785( C564 C785 ) C564_=_C786( C564 C786 ) C564_=_C788( C564 C788 ) C564_=_C789( C564 C789 ) C564_=_C790( C564 C790 ) \nC564_=_C793( C564 C793 ) C564_=_C795( C564 C795 ) C564_=_C796( C564 C796 ) C565_=_C566( C565 C566 ) C565_=_C569( C565 C569 ) C565_=_C571( C565 C571 ) \nC565_=_C573( C565 C573 ) C565_=_C575( C565 C575 ) C565_=_C578( C565 C578 ) C565_=_C579( C565 C579 ) C565_=_C581( C565 C581 ) C565_=_C590( C565 C590 ) \nC565_=_C591( C565 C591 ) C565_=_C599( C565 C599 ) C565_=_C603( C565 C603 ) C565_=_C605( C565 C605 ) C565_=_C610( C565 C610 ) C565_=_C614( C565 C614 ) \nC565_=_C617( C565 C617 ) C565_=_C619( C565 C619 ) C565_=_C621( C565 C621 ) C565_=_C622( C565 C622 ) C565_=_C633( C565 C633 ) C565_=_C641( C565 C641 ) \nC565_=_C642( C565 C642 ) C565_=_C643( C565 C643 ) C565_=_C644( C565 C644 ) C565_=_C645( C565 C645 ) C565_=_C646( C565 C646 ) C565_=_C647( C565 C647 ) \nC565_=_C648( C565 C648 ) C565_=_C651( C565 C651 ) C565_=_C654( C565 C654 ) C565_=_C660( C565 C660 ) C565_=_C664( C565 C664 ) C565_=_C665( C565 C665 ) \nC565_=_C667( C565 C667 ) C565_=_C669( C565 C669 ) C565_=_C670( C565 C670 ) C565_=_C674( C565 C674 ) C565_=_C680( C565 C680 ) C565_=_C686( C565 C686 ) \nC565_=_C694( C565 C694 ) C565_=_C698( C565 C698 ) C565_=_C699( C565 C699 ) C565_=_C701( C565 C701 ) C565_=_C707( C565 C707 ) C565_=_C708( C565 C708 ) \nC565_=_C711( C565 C711 ) C565_=_C712( C565 C712 ) C565_=_C713( C565 C713 ) C565_=_C714( C565 C714 ) C565_=_C719( C565 C719 ) C565_=_C723( C565 C723 ) \nC565_=_C725( C565 C725 ) C565_=_C727( C565 C727 ) C565_=_C732( C565 C732 ) C565_=_C734( C565 C734 ) C565_=_C738( C565 C738 ) C565_=_C744( C565 C744 ) \nC565_=_C745( C565 C745 ) C565_=_C746( C565 C746 ) C565_=_C753( C565 C753 ) C565_=_C754( C565 C754 ) C565_=_C755( C565 C755 ) C565_=_C756( C565 C756 ) \nC565_=_C758( C565 C758 ) C565_=_C760( C565 C760 ) C565_=_C761( C565 C761 ) C565_=_C764( C565 C764 ) C565_=_C767( C565 C767 ) C565_=_C771( C565 C771 ) \nC565_=_C777( C565 C777 ) C565_=_C782( C565 C782 ) C565_=_C783( C565 C783 ) C565_=_C786( C565 C786 ) C565_=_C787( C565 C787 ) C565_=_C788( C565 C788 ) \nC565_=_C790( C565 C790 ) C565_=_C791( C565 C791 ) C565_=_C795( C565 C795 ) C565_=_C797( C565 C797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600( C566 C600 ) C566_=_C603( C566 C603 ) C566_=_C604( C566 C604 ) C566_=_C616( C566 C616 ) C566_=_C617( C566 C617 ) \nC566_=_C620( C566 C620 ) C566_=_C625( C566 C625 ) C566_=_C626( C566 C626 ) C566_=_C628( C566 C628 ) C566_=_C630( C566 C630 ) C566_=_C632( C566 C632 ) \nC566_=_C635( C566 C635 ) C566_=_C639( C566 C639 ) C566_=_C641( C566 C641 ) C566_=_C644( C566 C644 ) C566_=_C649( C566 C649 ) C566_=_C650( C566 C650 ) \nC566_=_C651( C566 C651 ) C566_=_C652( C566 C652 ) C566_=_C653( C566 C653 ) C566_=_C654( C566 C654 ) C566_=_C655( C566 C655 ) C566_=_C656( C566 C656 ) \nC566_=_C662( C566 C662 ) C566_=_C665( C566 C665 ) C566_=_C666( C566 C666 ) C566_=_C668( C566 C668 ) C566_=_C673( C566 C673 ) C566_=_C675( C566 C675 ) \nC566_=_C677( C566 C677 ) C566_=_C678( C566 C678 ) C566_=_C686( C566 C686 ) C566_=_C703( C566 C703 ) C566_=_C707( C566 C707 ) C566_=_C712( C566 C712 ) \nC566_=_C713( C566 C713 ) C566_=_C715( C566 C715 ) C566_=_C716( C566 C716 ) C566_=_C717( C566 C717 ) C566_=_C718( C566 C718 ) C566_=_C719( C566 C719 ) \nC566_=_C722( C566 C722 ) C566_=_C724( C566 C724 ) C566_=_C727( C566 C727 ) C566_=_C728( C566 C728 ) C566_=_C738( C566 C738 ) C566_=_C739( C566 C739 ) \nC566_=_C746( C566 C746 ) C566_=_C750( C566 C750 ) C566_=_C751( C566 C751 ) C566_=_C753( C566 C753 ) C566_=_C754( C566 C754 ) C566_=_C757( C566 C757 ) \nC566_=_C758( C566 C758 ) C566_=_C759( C566 C759 ) C566_=_C760( C566 C760 ) C566_=_C761( C566 C761 ) C566_=_C762( C566 C762 ) C566_=_C785( C566 C785 ) \nC566_=_C787( C566 C787 ) C566_=_C790( C566 C790 ) C566_=_C791( C566 C791 ) C566_=_C792( C566 C792 ) C566_=_C793( C566 C793 ) C566_=_C795( C566 C795 ) \nC566_=_C797( C566 C797 ) C567_=_C568( C567 C568 ) C567_=_C569( C567 C569 ) C567_=_C570( C567 C570 ) C567_=_C573( C567 C573 ) C567_=_C574( C567 C574 ) \nC567_=_C582( C567 C582 ) C567_=_C583( C567 C583 ) C567_=_C584( C567 C584 ) C567_=_C587( C567 C587 ) C567_=_C588( C567 C588 ) C567_=_C590( C567 C590 ) \nC567_=_C593( C567 C593 ) C567_=_C608( C567 C608 ) C567_=_C609( C567 C609 ) C567_=_C612( C567 C612 ) C567_=_C615( C567 C615 ) C567_=_C618( C567 C618 ) \nC567_=_C621( C567 C621 ) C567_=_C632( C567 C632 ) C567_=_C635( C567 C635 ) C567_=_C642( C567 C642 ) C567_=_C644( C567 C644 ) C567_=_C645( C567 C645 ) \nC567_=_C646( C567 C646 ) C567_=_C649( C567 C649 ) C567_=_C650( C567 C650 ) C567_=_C651( C567 C651 ) C567_=_C652( C567 C652 ) C567_=_C653( C567 C653 ) \nC567_=_C654( C567 C654 ) C567_=_C656( C567 C656 ) C567_=_C661( C567 C661 ) C567_=_C662( C567 C662 ) C567_=_C663( C567 C663 ) C567_=_C664( C567 C664 ) \nC567_=_C667( C567 C667 ) C567_=_C668( C567 C668 ) C567_=_C669( C567 C669 ) C567_=_C671( C567 C671 ) C567_=_C673( C567 C673 ) C567_=_C676( C567 C676 ) \nC567_=_C689( C567 C689 ) C567_=_C691( C567 C691 ) C567_=_C699( C567 C699 ) C567_=_C700( C567 C700 ) C567_=_C703( C567 C703 ) C567_=_C704( C567 C704 ) \nC567_=_C705( C567 C705 ) C567_=_C709( C567 C709 ) C567_=_C714( C567 C714 ) C567_=_C715( C567 C715 ) C567_=_C716( C567 C716 ) C567_=_C722( C567 C722 ) \nC567_=_C740( C567 C740 ) C567_=_C745( C567 C745 ) C567_=_C746( C567 C746 ) C567_=_C748( C567 C748 ) C567_=_C751( C567 C751 ) C567_=_C753( C567 C753 ) \nC567_=_C755( C567 C755 ) C567_=_C757( C567 C757 ) C567_=_C758( C567 C758 ) C567_=_C759( C567 C759 ) C567_=_C760( C567 C760 ) C567_=_C761( C567 C761 ) \nC567_=_C762( C567 C762 ) C567_=_C763( C567 C763 ) C567_=_C764( C567 C764 ) C567_=_C765( C567 C765 ) C567_=_C771( C567 C771 ) C567_=_C773( C567 C773 ) \nC567_=_C774( C567 C774 ) C567_=_C776( C567 C776 ) C567_=_C778( C567 C778 ) C567_=_C780( C567 C780 ) C567_=_C783( C567 C783 ) C567_=_C785( C567 C785 ) \nC567_=_C787( C567 C787 ) C567_=_C788( C567 C788 ) C567_=_C790( C567 C790 ) C567_=_C792( C567 C792 ) C567_=_C793( C567 C793 ) C567_=_C797( C567 C797 ) \nC568_=_C569( C568 C569 ) C568_=_C570( C568 C570 ) C568_=_C576( C568 C576 ) C568_=_C577( C568 C577 ) C568_=_C582( C568 C582 ) C568_=_C587( C568 C587 ) \nC568_=_C588( C568 C588 ) C568_=_C590( C568 C590 ) C568_=_C594( C568 C594 ) C568_=_C603( C568 C603 ) C568_=_C609( C568 C609 ) C568_=_C610( C568 C610 ) \nC568_=_C619( C568 C619 ) C568_=_C620(</w:t>
      </w:r>
    </w:p>
    <w:p>
      <w:pPr>
        <w:pStyle w:val="PreformattedText"/>
        <w:bidi w:val="0"/>
        <w:spacing w:before="0" w:after="0"/>
        <w:jc w:val="left"/>
        <w:rPr/>
      </w:pPr>
      <w:r>
        <w:rPr/>
        <w:t xml:space="preserve"> </w:t>
      </w:r>
      <w:r>
        <w:rPr/>
        <w:t>C568 C620 ) C568_=_C621( C568 C621 ) C568_=_C636( C568 C636 ) C568_=_C641( C568 C641 ) C568_=_C644( C568 C644 ) \nC568_=_C645( C568 C645 ) C568_=_C646( C568 C646 ) C568_=_C648( C568 C648 ) C568_=_C649( C568 C649 ) C568_=_C650( C568 C650 ) C568_=_C651( C568 C651 ) \nC568_=_C652( C568 C652 ) C568_=_C653( C568 C653 ) C568_=_C654( C568 C654 ) C568_=_C656( C568 C656 ) C568_=_C657( C568 C657 ) C568_=_C661( C568 C661 ) \nC568_=_C662( C568 C662 ) C568_=_C663( C568 C663 ) C568_=_C664( C568 C664 ) C568_=_C669( C568 C669 ) C568_=_C675( C568 C675 ) C568_=_C676( C568 C676 ) \nC568_=_C678( C568 C678 ) C568_=_C689( C568 C689 ) C568_=_C698( C568 C698 ) C568_=_C699( C568 C699 ) C568_=_C704( C568 C704 ) C568_=_C705( C568 C705 ) \nC568_=_C708( C568 C708 ) C568_=_C715( C568 C715 ) C568_=_C716( C568 C716 ) C568_=_C719( C568 C719 ) C568_=_C722( C568 C722 ) C568_=_C724( C568 C724 ) \nC568_=_C725( C568 C725 ) C568_=_C728( C568 C728 ) C568_=_C731( C568 C731 ) C568_=_C745( C568 C745 ) C568_=_C746( C568 C746 ) C568_=_C750( C568 C750 ) \nC568_=_C751( C568 C751 ) C568_=_C753( C568 C753 ) C568_=_C757( C568 C757 ) C568_=_C758( C568 C758 ) C568_=_C759( C568 C759 ) C568_=_C761( C568 C761 ) \nC568_=_C763( C568 C763 ) C568_=_C765( C568 C765 ) C568_=_C768( C568 C768 ) C568_=_C775( C568 C775 ) C568_=_C776( C568 C776 ) C568_=_C778( C568 C778 ) \nC568_=_C780( C568 C780 ) C568_=_C782( C568 C782 ) C568_=_C785( C568 C785 ) C568_=_C786( C568 C786 ) C568_=_C788( C568 C788 ) C568_=_C792( C568 C792 ) \nC568_=_C793( C568 C793 ) C568_=_C796( C568 C796 ) C568_=_C797( C568 C797 ) C569_=_C570( C569 C570 ) C569_=_C577( C569 C577 ) C569_=_C578( C569 C578 ) \nC569_=_C579( C569 C579 ) C569_=_C583( C569 C583 ) C569_=_C588( C569 C588 ) C569_=_C598( C569 C598 ) C569_=_C600( C569 C600 ) C569_=_C603( C569 C603 ) \nC569_=_C604( C569 C604 ) C569_=_C605( C569 C605 ) C569_=_C607( C569 C607 ) C569_=_C624( C569 C624 ) C569_=_C635( C569 C635 ) C569_=_C636( C569 C636 ) \nC569_=_C641( C569 C641 ) C569_=_C642( C569 C642 ) C569_=_C644( C569 C644 ) C569_=_C649( C569 C649 ) C569_=_C650( C569 C650 ) C569_=_C651( C569 C651 ) \nC569_=_C652( C569 C652 ) C569_=_C653( C569 C653 ) C569_=_C654( C569 C654 ) C569_=_C659( C569 C659 ) C569_=_C662( C569 C662 ) C569_=_C663( C569 C663 ) \nC569_=_C665( C569 C665 ) C569_=_C674( C569 C674 ) C569_=_C678( C569 C678 ) C569_=_C682( C569 C682 ) C569_=_C685( C569 C685 ) C569_=_C686( C569 C686 ) \nC569_=_C692( C569 C692 ) C569_=_C694( C569 C694 ) C569_=_C698( C569 C698 ) C569_=_C700( C569 C700 ) C569_=_C701( C569 C701 ) C569_=_C703( C569 C703 ) \nC569_=_C705( C569 C705 ) C569_=_C707( C569 C707 ) C569_=_C708( C569 C708 ) C569_=_C712( C569 C712 ) C569_=_C714( C569 C714 ) C569_=_C715( C569 C715 ) \nC569_=_C716( C569 C716 ) C569_=_C717( C569 C717 ) C569_=_C721( C569 C721 ) C569_=_C723( C569 C723 ) C569_=_C725( C569 C725 ) C569_=_C727( C569 C727 ) \nC569_=_C731( C569 C731 ) C569_=_C732( C569 C732 ) C569_=_C734( C569 C734 ) C569_=_C738( C569 C738 ) C569_=_C744( C569 C744 ) C569_=_C745( C569 C745 ) \nC569_=_C746( C569 C746 ) C569_=_C751( C569 C751 ) C569_=_C753( C569 C753 ) C569_=_C754( C569 C754 ) C569_=_C756( C569 C756 ) C569_=_C757( C569 C757 ) \nC569_=_C758( C569 C758 ) C569_=_C759( C569 C759 ) C569_=_C760( C569 C760 ) C569_=_C767( C569 C767 ) C569_=_C770( C569 C770 ) C569_=_C771( C569 C771 ) \nC569_=_C776( C569 C776 ) C569_=_C780( C569 C780 ) C569_=_C785( C569 C785 ) C569_=_C787( C569 C787 ) C569_=_C788( C569 C788 ) C569_=_C790( C569 C790 ) \nC569_=_C791( C569 C791 ) C569_=_C795( C569 C795 ) C569_=_C796( C569 C796 ) C569_=_C797( C569 C797 ) C570_=_C573( C570 C573 ) C570_=_C576( C570 C576 ) \nC570_=_C586( C570 C586 ) C570_=_C588( C570 C588 ) C570_=_C589( C570 C589 ) C570_=_C590( C570 C590 ) C570_=_C594( C570 C594 ) C570_=_C599( C570 C599 ) \nC570_=_C609( C570 C609 ) C570_=_C612( C570 C612 ) C570_=_C613( C570 C613 ) C570_=_C614( C570 C614 ) C570_=_C615( C570 C615 ) C570_=_C616( C570 C616 ) \nC570_=_C620( C570 C620 ) C570_=_C627( C570 C627 ) C570_=_C630( C570 C630 ) C570_=_C641( C570 C641 ) C570_=_C644( C570 C644 ) C570_=_C645( C570 C645 ) \nC570_=_C647( C570 C647 ) C570_=_C649( C570 C649 ) C570_=_C650( C570 C650 ) C570_=_C651( C570 C651 ) C570_=_C652( C570 C652 ) C570_=_C653( C570 C653 ) \nC570_=_C655( C570 C655 ) C570_=_C659( C570 C659 ) C570_=_C663( C570 C663 ) C570_=_C664( C570 C664 ) C570_=_C668( C570 C668 ) C570_=_C669( C570 C669 ) \nC570_=_C674( C570 C674 ) C570_=_C676( C570 C676 ) C570_=_C677( C570 C677 ) C570_=_C679( C570 C679 ) C570_=_C689( C570 C689 ) C570_=_C691( C570 C691 ) \nC570_=_C698( C570 C698 ) C570_=_C699( C570 C699 ) C570_=_C704( C570 C704 ) C570_=_C705( C570 C705 ) C570_=_C708( C570 C708 ) C570_=_C712( C570 C712 ) \nC570_=_C715( C570 C715 ) C570_=_C716( C570 C716 ) C570_=_C722( C570 C722 ) C570_=_C724( C570 C724 ) C570_=_C725( C570 C725 ) C570_=_C731( C570 C731 ) \nC570_=_C734( C570 C734 ) C570_=_C738( C570 C738 ) C570_=_C740( C570 C740 ) C570_=_C741( C570 C741 ) C570_=_C742( C570 C742 ) C570_=_C744( C570 C744 ) \nC570_=_C745( C570 C745 ) C570_=_C746( C570 C746 ) C570_=_C748( C570 C748 ) C570_=_C749( C570 C749 ) C570_=_C750( C570 C750 ) C570_=_C751( C570 C751 ) \nC570_=_C753( C570 C753 ) C570_=_C757( C570 C757 ) C570_=_C758( C570 C758 ) C570_=_C759( C570 C759 ) C570_=_C761( C570 C761 ) C570_=_C763( C570 C763 ) \nC570_=_C766( C570 C766 ) C570_=_C767( C570 C767 ) C570_=_C768( C570 C768 ) C570_=_C770( C570 C770 ) C570_=_C771( C570 C771 ) C570_=_C775( C570 C775 ) \nC570_=_C776( C570 C776 ) C570_=_C777( C570 C777 ) C570_=_C778( C570 C778 ) C570_=_C780( C570 C780 ) C570_=_C783( C570 C783 ) C570_=_C785( C570 C785 ) \nC570_=_C786( C570 C786 ) C570_=_C787( C570 C787 ) C570_=_C788( C570 C788 ) C570_=_C790( C570 C790 ) C570_=_C792( C570 C792 ) C570_=_C796( C570 C796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91( C571 C591 ) C571_=_C599( C571 C599 ) C571_=_C605( C571 C605 ) \nC571_=_C607( C571 C607 ) C571_=_C613( C571 C613 ) C571_=_C617( C571 C617 ) C571_=_C619( C571 C619 ) C571_=_C622( C571 C622 ) C571_=_C626( C571 C626 ) \nC571_=_C633( C571 C633 ) C571_=_C635( C571 C635 ) C571_=_C649( C571 C649 ) C571_=_C654( C571 C654 ) C571_=_C655( C571 C655 ) C571_=_C656( C571 C656 ) \nC571_=_C657( C571 C657 ) C571_=_C659( C571 C659 ) C571_=_C660( C571 C660 ) C571_=_C661( C571 C661 ) C571_=_C664( C571 C664 ) C571_=_C667( C571 C667 ) \nC571_=_C669( C571 C669 ) C571_=_C670( C571 C670 ) C571_=_C671( C571 C671 ) C571_=_C673( C571 C673 ) C571_=_C678( C571 C678 ) C571_=_C680( C571 C680 ) \nC571_=_C696( C571 C696 ) C571_=_C699( C571 C699 ) C571_=_C702( C571 C702 ) C571_=_C703( C571 C703 ) C571_=_C704( C571 C704 ) C571_=_C707( C571 C707 ) \nC571_=_C709( C571 C709 ) C571_=_C713( C571 C713 ) C571_=_C715( C571 C715 ) C571_=_C716( C571 C716 ) C571_=_C717( C571 C717 ) C571_=_C718( C571 C718 ) \nC571_=_C719( C571 C719 ) C571_=_C721( C571 C721 ) C571_=_C723( C571 C723 ) C571_=_C744( C571 C744 ) C571_=_C746( C571 C746 ) C571_=_C754( C571 C754 ) \nC571_=_C755( C571 C755 ) C571_=_C756( C571 C756 ) C571_=_C760( C571 C760 ) C571_=_C761( C571 C761 ) C571_=_C762( C571 C762 ) C571_=_C763( C571 C763 ) \nC571_=_C764( C571 C764 ) C571_=_C771( C571 C771 ) C571_=_C777( C571 C777 ) C571_=_C782( C571 C782 ) C571_=_C783( C571 C783 ) C571_=_C785( C571 C785 ) \nC571_=_C786( C571 C786 ) C571_=_C787( C571 C787 ) C571_=_C788( C571 C788 ) C571_=_C791( C571 C791 ) C571_=_C795( C571 C795 ) C571_=_C797( C571 C797 ) \nC572_=_C573( C572 C573 ) C572_=_C574( C572 C574 ) C572_=_C575( C572 C575 ) C572_=_C576( C572 C576 ) C572_=_C577( C572 C577 ) C572_=_C578( C572 C578 ) \nC572_=_C579( C572 C579 ) C572_=_C580( C572 C580 ) C572_=_C581( C572 C581 ) C572_=_C584( C572 C584 ) C572_=_C587( C572 C587 ) C572_=_C590( C572 C590 ) \nC572_=_C592( C572 C592 ) C572_=_C593( C572 C593 ) C572_=_C600( C572 C600 ) C572_=_C603( C572 C603 ) C572_=_C605( C572 C605 ) C572_=_C610( C572 C610 ) \nC572_=_C611( C572 C611 ) C572_=_C614( C572 C614 ) C572_=_C617( C572 C617 ) C572_=_C618( C572 C618 ) C572_=_C619( C572 C619 ) C572_=_C627( C572 C627 ) \nC572_=_C630( C572 C630 ) C572_=_C642( C572 C642 ) C572_=_C649( C572 C649 ) C572_=_C650( C572 C650 ) C572_=_C651( C572 C651 ) C572_=_C653( C572 C653 ) \nC572_=_C654( C572 C654 ) C572_=_C655( C572 C655 ) C572_=_C657( C572 C657 ) C572_=_C659( C572 C659 ) C572_=_C660( C572 C660 ) C572_=_C665( C572 C665 ) \nC572_=_C667( C572 C667 ) C572_=_C683( C572 C683 ) C572_=_C687( C572 C687 ) C572_=_C690( C572 C690 ) C572_=_C691( C572 C691 ) C572_=_C694( C572 C694 ) \nC572_=_C695( C572 C695 ) C572_=_C696( C572 C696 ) C572_=_C700( C572 C700 ) C572_=_C701( C572 C701 ) C572_=_C703( C572 C703 ) C572_=_C714( C572 C714 ) \nC572_=_C715( C572 C715 ) C572_=_C716( C572 C716 ) C572_=_C717( C572 C717 ) C572_=_C718( C572 C718 ) C572_=_C719( C572 C719 ) C572_=_C722( C572 C722 ) \nC572_=_C723( C572 C723 ) C572_=_C724( C572 C724 ) C572_=_C725( C572 C725 ) C572_=_C726( C572 C726 ) C572_=_C732( C572 C732 ) C572_=_C734( C572 C734 ) \nC572_=_C740( C572 C740 ) C572_=_C741( C572 C741 ) C572_=_C746( C572 C746 ) C572_=_C749( C572 C749 ) C572_=_C750( C572 C750 ) C572_=_C755( C572 C755 ) \nC572_=_C760( C572 C760 ) C572_=_C761( C572 C761 ) C572_=_C762( C572 C762 ) C572_=_C766( C572 C766 ) C572_=_C768( C572 C768 ) C572_=_C769( C572 C769 ) \nC572_=_C770( C572 C770 ) C572_=_C772( C572 C772 ) C572_=_C778( C572 C778 ) C572_=_C787( C572 C787 ) C572_=_C790( C572 C790 ) C572_=_C791( C572 C791 ) \nC572_=_C795( C572 C795 ) C573_=_C574( C573 C574 ) C573_=_C575( C573 C575 ) C573_=_C576( C573 C576 ) C573_=_C577( C573 C577 ) C573_=_C578( C573 C578 ) \nC573_=_C579( C573 C579 ) C573_=_C580( C573 C580 ) C573_=_C581(</w:t>
      </w:r>
    </w:p>
    <w:p>
      <w:pPr>
        <w:pStyle w:val="PreformattedText"/>
        <w:bidi w:val="0"/>
        <w:spacing w:before="0" w:after="0"/>
        <w:jc w:val="left"/>
        <w:rPr/>
      </w:pPr>
      <w:r>
        <w:rPr/>
        <w:t xml:space="preserve"> </w:t>
      </w:r>
      <w:r>
        <w:rPr/>
        <w:t>C573 C581 ) C573_=_C589( C573 C589 ) C573_=_C592( C573 C592 ) C573_=_C594( C573 C594 ) \nC573_=_C599( C573 C599 ) C573_=_C605( C573 C605 ) C573_=_C612( C573 C612 ) C573_=_C617( C573 C617 ) C573_=_C621( C573 C621 ) C573_=_C630( C573 C630 ) \nC573_=_C633( C573 C633 ) C573_=_C642( C573 C642 ) C573_=_C644( C573 C644 ) C573_=_C646( C573 C646 ) C573_=_C647( C573 C647 ) C573_=_C649( C573 C649 ) \nC573_=_C651( C573 C651 ) C573_=_C652( C573 C652 ) C573_=_C654( C573 C654 ) C573_=_C655( C573 C655 ) C573_=_C657( C573 C657 ) C573_=_C661( C573 C661 ) \nC573_=_C665( C573 C665 ) C573_=_C667( C573 C667 ) C573_=_C670( C573 C670 ) C573_=_C671( C573 C671 ) C573_=_C676( C573 C676 ) C573_=_C692( C573 C692 ) \nC573_=_C699( C573 C699 ) C573_=_C700( C573 C700 ) C573_=_C703( C573 C703 ) C573_=_C704( C573 C704 ) C573_=_C708( C573 C708 ) C573_=_C709( C573 C709 ) \nC573_=_C713( C573 C713 ) C573_=_C715( C573 C715 ) C573_=_C716( C573 C716 ) C573_=_C717( C573 C717 ) C573_=_C718( C573 C718 ) C573_=_C719( C573 C719 ) \nC573_=_C722( C573 C722 ) C573_=_C723( C573 C723 ) C573_=_C726( C573 C726 ) C573_=_C731( C573 C731 ) C573_=_C734( C573 C734 ) C573_=_C738( C573 C738 ) \nC573_=_C740( C573 C740 ) C573_=_C741( C573 C741 ) C573_=_C746( C573 C746 ) C573_=_C748( C573 C748 ) C573_=_C749( C573 C749 ) C573_=_C750( C573 C750 ) \nC573_=_C752( C573 C752 ) C573_=_C755( C573 C755 ) C573_=_C756( C573 C756 ) C573_=_C759( C573 C759 ) C573_=_C760( C573 C760 ) C573_=_C761( C573 C761 ) \nC573_=_C762( C573 C762 ) C573_=_C764( C573 C764 ) C573_=_C766( C573 C766 ) C573_=_C767( C573 C767 ) C573_=_C769( C573 C769 ) C573_=_C770( C573 C770 ) \nC573_=_C771( C573 C771 ) C573_=_C772( C573 C772 ) C573_=_C773( C573 C773 ) C573_=_C774( C573 C774 ) C573_=_C777( C573 C777 ) C573_=_C778( C573 C778 ) \nC573_=_C782( C573 C782 ) C573_=_C783( C573 C783 ) C573_=_C787( C573 C787 ) C573_=_C788( C573 C788 ) C573_=_C789( C573 C789 ) C573_=_C790( C573 C790 ) \nC573_=_C791( C573 C791 ) C573_=_C792( C573 C792 ) C573_=_C793( C573 C793 ) C573_=_C795( C573 C795 ) C573_=_C796( C573 C796 ) C573_=_C797( C573 C797 ) \nC574_=_C575( C574 C575 ) C574_=_C576( C574 C576 ) C574_=_C577( C574 C577 ) C574_=_C578( C574 C578 ) C574_=_C579( C574 C579 ) C574_=_C580( C574 C580 ) \nC574_=_C581( C574 C581 ) C574_=_C589( C574 C589 ) C574_=_C591( C574 C591 ) C574_=_C593( C574 C593 ) C574_=_C599( C574 C599 ) C574_=_C600( C574 C600 ) \nC574_=_C603( C574 C603 ) C574_=_C610( C574 C610 ) C574_=_C612( C574 C612 ) C574_=_C618( C574 C618 ) C574_=_C619( C574 C619 ) C574_=_C621( C574 C621 ) \nC574_=_C627( C574 C627 ) C574_=_C632( C574 C632 ) C574_=_C642( C574 C642 ) C574_=_C644( C574 C644 ) C574_=_C646( C574 C646 ) C574_=_C647( C574 C647 ) \nC574_=_C648( C574 C648 ) C574_=_C649( C574 C649 ) C574_=_C652( C574 C652 ) C574_=_C654( C574 C654 ) C574_=_C655( C574 C655 ) C574_=_C662( C574 C662 ) \nC574_=_C665( C574 C665 ) C574_=_C666( C574 C666 ) C574_=_C667( C574 C667 ) C574_=_C671( C574 C671 ) C574_=_C675( C574 C675 ) C574_=_C676( C574 C676 ) \nC574_=_C677( C574 C677 ) C574_=_C682( C574 C682 ) C574_=_C685( C574 C685 ) C574_=_C687( C574 C687 ) C574_=_C692( C574 C692 ) C574_=_C694( C574 C694 ) \nC574_=_C695( C574 C695 ) C574_=_C699( C574 C699 ) C574_=_C700( C574 C700 ) C574_=_C702( C574 C702 ) C574_=_C703( C574 C703 ) C574_=_C704( C574 C704 ) \nC574_=_C709( C574 C709 ) C574_=_C711( C574 C711 ) C574_=_C715( C574 C715 ) C574_=_C716( C574 C716 ) C574_=_C717( C574 C717 ) C574_=_C718( C574 C718 ) \nC574_=_C719( C574 C719 ) C574_=_C732( C574 C732 ) C574_=_C734( C574 C734 ) C574_=_C740( C574 C740 ) C574_=_C746( C574 C746 ) C574_=_C748( C574 C748 ) \nC574_=_C750( C574 C750 ) C574_=_C756( C574 C756 ) C574_=_C757( C574 C757 ) C574_=_C758( C574 C758 ) C574_=_C760( C574 C760 ) C574_=_C761( C574 C761 ) \nC574_=_C762( C574 C762 ) C574_=_C764( C574 C764 ) C574_=_C768( C574 C768 ) C574_=_C769( C574 C769 ) C574_=_C770( C574 C770 ) C574_=_C772( C574 C772 ) \nC574_=_C773( C574 C773 ) C574_=_C774( C574 C774 ) C574_=_C778( C574 C778 ) C574_=_C783( C574 C783 ) C574_=_C785( C574 C785 ) C574_=_C786( C574 C786 ) \nC574_=_C787( C574 C787 ) C574_=_C788( C574 C788 ) C574_=_C789( C574 C789 ) C574_=_C790( C574 C790 ) C574_=_C793( C574 C793 ) C574_=_C797( C574 C797 ) \nC575_=_C576( C575 C576 ) C575_=_C577( C575 C577 ) C575_=_C578( C575 C578 ) C575_=_C579( C575 C579 ) C575_=_C580( C575 C580 ) C575_=_C581( C575 C581 ) \nC575_=_C585( C575 C585 ) C575_=_C604( C575 C604 ) C575_=_C605( C575 C605 ) C575_=_C613( C575 C613 ) C575_=_C615( C575 C615 ) C575_=_C617( C575 C617 ) \nC575_=_C622( C575 C622 ) C575_=_C626( C575 C626 ) C575_=_C627( C575 C627 ) C575_=_C631( C575 C631 ) C575_=_C633( C575 C633 ) C575_=_C635( C575 C635 ) \nC575_=_C636( C575 C636 ) C575_=_C639( C575 C639 ) C575_=_C640( C575 C640 ) C575_=_C642( C575 C642 ) C575_=_C644( C575 C644 ) C575_=_C647( C575 C647 ) \nC575_=_C649( C575 C649 ) C575_=_C653( C575 C653 ) C575_=_C654( C575 C654 ) C575_=_C655( C575 C655 ) C575_=_C661( C575 C661 ) C575_=_C662( C575 C662 ) \nC575_=_C664( C575 C664 ) C575_=_C667( C575 C667 ) C575_=_C670( C575 C670 ) C575_=_C674( C575 C674 ) C575_=_C678( C575 C678 ) C575_=_C679( C575 C679 ) \nC575_=_C686( C575 C686 ) C575_=_C689( C575 C689 ) C575_=_C693( C575 C693 ) C575_=_C694( C575 C694 ) C575_=_C695( C575 C695 ) C575_=_C696( C575 C696 ) \nC575_=_C697( C575 C697 ) C575_=_C699( C575 C699 ) C575_=_C702( C575 C702 ) C575_=_C703( C575 C703 ) C575_=_C704( C575 C704 ) C575_=_C705( C575 C705 ) \nC575_=_C706( C575 C706 ) C575_=_C709( C575 C709 ) C575_=_C711( C575 C711 ) C575_=_C713( C575 C713 ) C575_=_C715( C575 C715 ) C575_=_C716( C575 C716 ) \nC575_=_C717( C575 C717 ) C575_=_C718( C575 C718 ) C575_=_C719( C575 C719 ) C575_=_C723( C575 C723 ) C575_=_C724( C575 C724 ) C575_=_C744( C575 C744 ) \nC575_=_C746( C575 C746 ) C575_=_C754( C575 C754 ) C575_=_C755( C575 C755 ) C575_=_C756( C575 C756 ) C575_=_C759( C575 C759 ) C575_=_C760( C575 C760 ) \nC575_=_C761( C575 C761 ) C575_=_C762( C575 C762 ) C575_=_C764( C575 C764 ) C575_=_C773( C575 C773 ) C575_=_C776( C575 C776 ) C575_=_C777( C575 C777 ) \nC575_=_C782( C575 C782 ) C575_=_C783( C575 C783 ) C575_=_C785( C575 C785 ) C575_=_C787( C575 C787 ) C575_=_C791( C575 C791 ) C575_=_C795( C575 C795 ) \nC575_=_C797( C575 C797 ) C576_=_C577( C576 C577 ) C576_=_C578( C576 C578 ) C576_=_C579( C576 C579 ) C576_=_C580( C576 C580 ) C576_=_C581( C576 C581 ) \nC576_=_C586( C576 C586 ) C576_=_C588( C576 C588 ) C576_=_C590( C576 C590 ) C576_=_C593( C576 C593 ) C576_=_C600( C576 C600 ) C576_=_C603( C576 C603 ) \nC576_=_C609( C576 C609 ) C576_=_C610( C576 C610 ) C576_=_C612( C576 C612 ) C576_=_C613( C576 C613 ) C576_=_C614( C576 C614 ) C576_=_C615( C576 C615 ) \nC576_=_C616( C576 C616 ) C576_=_C618( C576 C618 ) C576_=_C619( C576 C619 ) C576_=_C621( C576 C621 ) C576_=_C638( C576 C638 ) C576_=_C639( C576 C639 ) \nC576_=_C640( C576 C640 ) C576_=_C641( C576 C641 ) C576_=_C644( C576 C644 ) C576_=_C645( C576 C645 ) C576_=_C646( C576 C646 ) C576_=_C649( C576 C649 ) \nC576_=_C654( C576 C654 ) C576_=_C655( C576 C655 ) C576_=_C659( C576 C659 ) C576_=_C663( C576 C663 ) C576_=_C665( C576 C665 ) C576_=_C666( C576 C666 ) \nC576_=_C667( C576 C667 ) C576_=_C668( C576 C668 ) C576_=_C670( C576 C670 ) C576_=_C674( C576 C674 ) C576_=_C677( C576 C677 ) C576_=_C678( C576 C678 ) \nC576_=_C679( C576 C679 ) C576_=_C680( C576 C680 ) C576_=_C682( C576 C682 ) C576_=_C683( C576 C683 ) C576_=_C689( C576 C689 ) C576_=_C691( C576 C691 ) \nC576_=_C694( C576 C694 ) C576_=_C695( C576 C695 ) C576_=_C703( C576 C703 ) C576_=_C704( C576 C704 ) C576_=_C705( C576 C705 ) C576_=_C712( C576 C712 ) \nC576_=_C715( C576 C715 ) C576_=_C716( C576 C716 ) C576_=_C717( C576 C717 ) C576_=_C718( C576 C718 ) C576_=_C719( C576 C719 ) C576_=_C722( C576 C722 ) \nC576_=_C726( C576 C726 ) C576_=_C732( C576 C732 ) C576_=_C738( C576 C738 ) C576_=_C740( C576 C740 ) C576_=_C746( C576 C746 ) C576_=_C749( C576 C749 ) \nC576_=_C750( C576 C750 ) C576_=_C753( C576 C753 ) C576_=_C757( C576 C757 ) C576_=_C758( C576 C758 ) C576_=_C760( C576 C760 ) C576_=_C761( C576 C761 ) \nC576_=_C762( C576 C762 ) C576_=_C763( C576 C763 ) C576_=_C765( C576 C765 ) C576_=_C767( C576 C767 ) C576_=_C769( C576 C769 ) C576_=_C770( C576 C770 ) \nC576_=_C773( C576 C773 ) C576_=_C775( C576 C775 ) C576_=_C778( C576 C778 ) C576_=_C782( C576 C782 ) C576_=_C783( C576 C783 ) C576_=_C787( C576 C787 ) \nC576_=_C788( C576 C788 ) C576_=_C790( C576 C790 ) C576_=_C792( C576 C792 ) C576_=_C797( C576 C797 ) C577_=_C578( C577 C578 ) C577_=_C579( C577 C579 ) \nC577_=_C580( C577 C580 ) C577_=_C581( C577 C581 ) C577_=_C586( C577 C586 ) C577_=_C588( C577 C588 ) C577_=_C589( C577 C589 ) C577_=_C592( C577 C592 ) \nC577_=_C594( C577 C594 ) C577_=_C598( C577 C598 ) C577_=_C603( C577 C603 ) C577_=_C605( C577 C605 ) C577_=_C607( C577 C607 ) C577_=_C609( C577 C609 ) \nC577_=_C619( C577 C619 ) C577_=_C621( C577 C621 ) C577_=_C625( C577 C625 ) C577_=_C631( C577 C631 ) C577_=_C642( C577 C642 ) C577_=_C643( C577 C643 ) \nC577_=_C645( C577 C645 ) C577_=_C646( C577 C646 ) C577_=_C649( C577 C649 ) C577_=_C654( C577 C654 ) C577_=_C655( C577 C655 ) C577_=_C661( C577 C661 ) \nC577_=_C662( C577 C662 ) C577_=_C663( C577 C663 ) C577_=_C667( C577 C667 ) C577_=_C671( C577 C671 ) C577_=_C676( C577 C676 ) C577_=_C678( C577 C678 ) \nC577_=_C685( C577 C685 ) C577_=_C689( C577 C689 ) C577_=_C690( C577 C690 ) C577_=_C692( C577 C692 ) C577_=_C703( C577 C703 ) C577_=_C704( C577 C704 ) \nC577_=_C705( C577 C705 ) C577_=_C708( C577 C708 ) C577_=_C709( C577 C709 ) C577_=_C711( C577 C711 ) C577_=_C713( C577 C713 ) C577_=_C715( C577 C715 ) \nC577_=_C716( C577 C716 ) C577_=_C717( C577 C717 ) C577_=_C718( C577 C718 ) C577_=_C719( C577 C719 ) C577_=_C728( C577 C728 ) C577_=_C731( C577 C731 ) \nC577_=_C734( C577 C734 ) C577_=_C738( C577 C738 ) C577_=_C741( C577 C741 ) C577_=_C742( C577 C742 ) C577_=_C745( C577 C745 ) C577_=_C746( C577 C746 ) \nC577_=_C749( C577 C749 ) C577_=_C750( C577 C750 ) C577_=_C752( C577 C752 ) C577_=_C754(</w:t>
      </w:r>
    </w:p>
    <w:p>
      <w:pPr>
        <w:pStyle w:val="PreformattedText"/>
        <w:bidi w:val="0"/>
        <w:spacing w:before="0" w:after="0"/>
        <w:jc w:val="left"/>
        <w:rPr/>
      </w:pPr>
      <w:r>
        <w:rPr/>
        <w:t xml:space="preserve"> </w:t>
      </w:r>
      <w:r>
        <w:rPr/>
        <w:t>C577 C754 ) C577_=_C758( C577 C758 ) C577_=_C759( C577 C759 ) \nC577_=_C760( C577 C760 ) C577_=_C761( C577 C761 ) C577_=_C762( C577 C762 ) C577_=_C767( C577 C767 ) C577_=_C770( C577 C770 ) C577_=_C772( C577 C772 ) \nC577_=_C774( C577 C774 ) C577_=_C777( C577 C777 ) C577_=_C778( C577 C778 ) C577_=_C780( C577 C780 ) C577_=_C782( C577 C782 ) C577_=_C787( C577 C787 ) \nC577_=_C788( C577 C788 ) C577_=_C789( C577 C789 ) C577_=_C790( C577 C790 ) C577_=_C792( C577 C792 ) C577_=_C795( C577 C795 ) C577_=_C796( C577 C796 ) \nC577_=_C797( C577 C797 ) C578_=_C579( C578 C579 ) C578_=_C580( C578 C580 ) C578_=_C581( C578 C581 ) C578_=_C585( C578 C585 ) C578_=_C591( C578 C591 ) \nC578_=_C599( C578 C599 ) C578_=_C603( C578 C603 ) C578_=_C604( C578 C604 ) C578_=_C609( C578 C609 ) C578_=_C611( C578 C611 ) C578_=_C619( C578 C619 ) \nC578_=_C622( C578 C622 ) C578_=_C623( C578 C623 ) C578_=_C632( C578 C632 ) C578_=_C641( C578 C641 ) C578_=_C648( C578 C648 ) C578_=_C649( C578 C649 ) \nC578_=_C652( C578 C652 ) C578_=_C654( C578 C654 ) C578_=_C655( C578 C655 ) C578_=_C657( C578 C657 ) C578_=_C660( C578 C660 ) C578_=_C664( C578 C664 ) \nC578_=_C667( C578 C667 ) C578_=_C669( C578 C669 ) C578_=_C671( C578 C671 ) C578_=_C673( C578 C673 ) C578_=_C677( C578 C677 ) C578_=_C678( C578 C678 ) \nC578_=_C679( C578 C679 ) C578_=_C680( C578 C680 ) C578_=_C681( C578 C681 ) C578_=_C686( C578 C686 ) C578_=_C690( C578 C690 ) C578_=_C699( C578 C699 ) \nC578_=_C703( C578 C703 ) C578_=_C707( C578 C707 ) C578_=_C708( C578 C708 ) C578_=_C711( C578 C711 ) C578_=_C715( C578 C715 ) C578_=_C716( C578 C716 ) \nC578_=_C717( C578 C717 ) C578_=_C718( C578 C718 ) C578_=_C719( C578 C719 ) C578_=_C722( C578 C722 ) C578_=_C727( C578 C727 ) C578_=_C738( C578 C738 ) \nC578_=_C739( C578 C739 ) C578_=_C746( C578 C746 ) C578_=_C748( C578 C748 ) C578_=_C749( C578 C749 ) C578_=_C753( C578 C753 ) C578_=_C754( C578 C754 ) \nC578_=_C755( C578 C755 ) C578_=_C757( C578 C757 ) C578_=_C760( C578 C760 ) C578_=_C761( C578 C761 ) C578_=_C762( C578 C762 ) C578_=_C766( C578 C766 ) \nC578_=_C770( C578 C770 ) C578_=_C771( C578 C771 ) C578_=_C772( C578 C772 ) C578_=_C776( C578 C776 ) C578_=_C777( C578 C777 ) C578_=_C782( C578 C782 ) \nC578_=_C786( C578 C786 ) C578_=_C787( C578 C787 ) C578_=_C790( C578 C790 ) C578_=_C791( C578 C791 ) C578_=_C793( C578 C793 ) C578_=_C795( C578 C795 ) \nC578_=_C796( C578 C796 ) C578_=_C797( C578 C797 ) C579_=_C580( C579 C580 ) C579_=_C581( C579 C581 ) C579_=_C583( C579 C583 ) C579_=_C595( C579 C595 ) \nC579_=_C599( C579 C599 ) C579_=_C603( C579 C603 ) C579_=_C608( C579 C608 ) C579_=_C612( C579 C612 ) C579_=_C617( C579 C617 ) C579_=_C628( C579 C628 ) \nC579_=_C635( C579 C635 ) C579_=_C638( C579 C638 ) C579_=_C640( C579 C640 ) C579_=_C641( C579 C641 ) C579_=_C647( C579 C647 ) C579_=_C649( C579 C649 ) \nC579_=_C654( C579 C654 ) C579_=_C655( C579 C655 ) C579_=_C659( C579 C659 ) C579_=_C681( C579 C681 ) C579_=_C682( C579 C682 ) C579_=_C683( C579 C683 ) \nC579_=_C686( C579 C686 ) C579_=_C690( C579 C690 ) C579_=_C692( C579 C692 ) C579_=_C693( C579 C693 ) C579_=_C700( C579 C700 ) C579_=_C701( C579 C701 ) \nC579_=_C703( C579 C703 ) C579_=_C709( C579 C709 ) C579_=_C714( C579 C714 ) C579_=_C715( C579 C715 ) C579_=_C716( C579 C716 ) C579_=_C717( C579 C717 ) \nC579_=_C718( C579 C718 ) C579_=_C719( C579 C719 ) C579_=_C721( C579 C721 ) C579_=_C726( C579 C726 ) C579_=_C727( C579 C727 ) C579_=_C728( C579 C728 ) \nC579_=_C734( C579 C734 ) C579_=_C738( C579 C738 ) C579_=_C740( C579 C740 ) C579_=_C741( C579 C741 ) C579_=_C746( C579 C746 ) C579_=_C749( C579 C749 ) \nC579_=_C751( C579 C751 ) C579_=_C757( C579 C757 ) C579_=_C759( C579 C759 ) C579_=_C760( C579 C760 ) C579_=_C761( C579 C761 ) C579_=_C762( C579 C762 ) \nC579_=_C764( C579 C764 ) C579_=_C767( C579 C767 ) C579_=_C769( C579 C769 ) C579_=_C773( C579 C773 ) C579_=_C774( C579 C774 ) C579_=_C775( C579 C775 ) \nC579_=_C780( C579 C780 ) C579_=_C783( C579 C783 ) C579_=_C787( C579 C787 ) C579_=_C788( C579 C788 ) C579_=_C789( C579 C789 ) C579_=_C790( C579 C790 ) \nC579_=_C791( C579 C791 ) C579_=_C792( C579 C792 ) C579_=_C793( C579 C793 ) C579_=_C795( C579 C795 ) C579_=_C796( C579 C796 ) C579_=_C797( C579 C797 ) \nC580_=_C581( C580 C581 ) C580_=_C582( C580 C582 ) C580_=_C583( C580 C583 ) C580_=_C588( C580 C588 ) C580_=_C592( C580 C592 ) C580_=_C594( C580 C594 ) \nC580_=_C616( C580 C616 ) C580_=_C618( C580 C618 ) C580_=_C623( C580 C623 ) C580_=_C624( C580 C624 ) C580_=_C627( C580 C627 ) C580_=_C628( C580 C628 ) \nC580_=_C639( C580 C639 ) C580_=_C645( C580 C645 ) C580_=_C648( C580 C648 ) C580_=_C649( C580 C649 ) C580_=_C653( C580 C653 ) C580_=_C654( C580 C654 ) \nC580_=_C655( C580 C655 ) C580_=_C663( C580 C663 ) C580_=_C668( C580 C668 ) C580_=_C679( C580 C679 ) C580_=_C680( C580 C680 ) C580_=_C681( C580 C681 ) \nC580_=_C686( C580 C686 ) C580_=_C687( C580 C687 ) C580_=_C692( C580 C692 ) C580_=_C694( C580 C694 ) C580_=_C703( C580 C703 ) C580_=_C708( C580 C708 ) \nC580_=_C715( C580 C715 ) C580_=_C716( C580 C716 ) C580_=_C717( C580 C717 ) C580_=_C718( C580 C718 ) C580_=_C719( C580 C719 ) C580_=_C721( C580 C721 ) \nC580_=_C725( C580 C725 ) C580_=_C726( C580 C726 ) C580_=_C728( C580 C728 ) C580_=_C732( C580 C732 ) C580_=_C734( C580 C734 ) C580_=_C742( C580 C742 ) \nC580_=_C743( C580 C743 ) C580_=_C746( C580 C746 ) C580_=_C749( C580 C749 ) C580_=_C756( C580 C756 ) C580_=_C757( C580 C757 ) C580_=_C758( C580 C758 ) \nC580_=_C760( C580 C760 ) C580_=_C761( C580 C761 ) C580_=_C762( C580 C762 ) C580_=_C765( C580 C765 ) C580_=_C766( C580 C766 ) C580_=_C771( C580 C771 ) \nC580_=_C774( C580 C774 ) C580_=_C776( C580 C776 ) C580_=_C777( C580 C777 ) C580_=_C787( C580 C787 ) C580_=_C792( C580 C792 ) C581_=_C582( C581 C582 ) \nC581_=_C590( C581 C590 ) C581_=_C591( C581 C591 ) C581_=_C599( C581 C599 ) C581_=_C604( C581 C604 ) C581_=_C609( C581 C609 ) C581_=_C610( C581 C610 ) \nC581_=_C613( C581 C613 ) C581_=_C614( C581 C614 ) C581_=_C620( C581 C620 ) C581_=_C621( C581 C621 ) C581_=_C626( C581 C626 ) C581_=_C628( C581 C628 ) \nC581_=_C631( C581 C631 ) C581_=_C633( C581 C633 ) C581_=_C642( C581 C642 ) C581_=_C643( C581 C643 ) C581_=_C647( C581 C647 ) C581_=_C649( C581 C649 ) \nC581_=_C654( C581 C654 ) C581_=_C655( C581 C655 ) C581_=_C659( C581 C659 ) C581_=_C660( C581 C660 ) C581_=_C662( C581 C662 ) C581_=_C669( C581 C669 ) \nC581_=_C674( C581 C674 ) C581_=_C683( C581 C683 ) C581_=_C694( C581 C694 ) C581_=_C695( C581 C695 ) C581_=_C703( C581 C703 ) C581_=_C707( C581 C707 ) \nC581_=_C708( C581 C708 ) C581_=_C709( C581 C709 ) C581_=_C713( C581 C713 ) C581_=_C714( C581 C714 ) C581_=_C715( C581 C715 ) C581_=_C716( C581 C716 ) \nC581_=_C717( C581 C717 ) C581_=_C718( C581 C718 ) C581_=_C719( C581 C719 ) C581_=_C723( C581 C723 ) C581_=_C724( C581 C724 ) C581_=_C726( C581 C726 ) \nC581_=_C728( C581 C728 ) C581_=_C746( C581 C746 ) C581_=_C751( C581 C751 ) C581_=_C752( C581 C752 ) C581_=_C753( C581 C753 ) C581_=_C760( C581 C760 ) \nC581_=_C761( C581 C761 ) C581_=_C762( C581 C762 ) C581_=_C763( C581 C763 ) C581_=_C768( C581 C768 ) C581_=_C769( C581 C769 ) C581_=_C773( C581 C773 ) \nC581_=_C774( C581 C774 ) C581_=_C775( C581 C775 ) C581_=_C776( C581 C776 ) C581_=_C778( C581 C778 ) C581_=_C782( C581 C782 ) C581_=_C783( C581 C783 ) \nC581_=_C785( C581 C785 ) C581_=_C787( C581 C787 ) C581_=_C788( C581 C788 ) C581_=_C789( C581 C789 ) C581_=_C790( C581 C790 ) C581_=_C793( C581 C793 ) \nC581_=_C796( C581 C796 ) C582_=_C583( C582 C583 ) C582_=_C584( C582 C584 ) C582_=_C585( C582 C585 ) C582_=_C586( C582 C586 ) C582_=_C587( C582 C587 ) \nC582_=_C588( C582 C588 ) C582_=_C591( C582 C591 ) C582_=_C594( C582 C594 ) C582_=_C604( C582 C604 ) C582_=_C609( C582 C609 ) C582_=_C616( C582 C616 ) \nC582_=_C623( C582 C623 ) C582_=_C625( C582 C625 ) C582_=_C626( C582 C626 ) C582_=_C628( C582 C628 ) C582_=_C633( C582 C633 ) C582_=_C638( C582 C638 ) \nC582_=_C643( C582 C643 ) C582_=_C648( C582 C648 ) C582_=_C653( C582 C653 ) C582_=_C654( C582 C654 ) C582_=_C655( C582 C655 ) C582_=_C656( C582 C656 ) \nC582_=_C657( C582 C657 ) C582_=_C659( C582 C659 ) C582_=_C660( C582 C660 ) C582_=_C661( C582 C661 ) C582_=_C662( C582 C662 ) C582_=_C663( C582 C663 ) \nC582_=_C664( C582 C664 ) C582_=_C666( C582 C666 ) C582_=_C669( C582 C669 ) C582_=_C678( C582 C678 ) C582_=_C692( C582 C692 ) C582_=_C695( C582 C695 ) \nC582_=_C697( C582 C697 ) C582_=_C698( C582 C698 ) C582_=_C716( C582 C716 ) C582_=_C717( C582 C717 ) C582_=_C718( C582 C718 ) C582_=_C721( C582 C721 ) \nC582_=_C722( C582 C722 ) C582_=_C724( C582 C724 ) C582_=_C742( C582 C742 ) C582_=_C743( C582 C743 ) C582_=_C749( C582 C749 ) C582_=_C751( C582 C751 ) \nC582_=_C754( C582 C754 ) C582_=_C757( C582 C757 ) C582_=_C760( C582 C760 ) C582_=_C763( C582 C763 ) C582_=_C764( C582 C764 ) C582_=_C765( C582 C765 ) \nC582_=_C766( C582 C766 ) C582_=_C768( C582 C768 ) C582_=_C769( C582 C769 ) C582_=_C774( C582 C774 ) C582_=_C775( C582 C775 ) C582_=_C776( C582 C776 ) \nC582_=_C785( C582 C785 ) C582_=_C788( C582 C788 ) C582_=_C789( C582 C789 ) C582_=_C793( C582 C793 ) C583_=_C584( C583 C584 ) C583_=_C585( C583 C585 ) \nC583_=_C586( C583 C586 ) C583_=_C593( C583 C593 ) C583_=_C600( C583 C600 ) C583_=_C608( C583 C608 ) C583_=_C618( C583 C618 ) C583_=_C623( C583 C623 ) \nC583_=_C624( C583 C624 ) C583_=_C625( C583 C625 ) C583_=_C626( C583 C626 ) C583_=_C633( C583 C633 ) C583_=_C635( C583 C635 ) C583_=_C639( C583 C639 ) \nC583_=_C643( C583 C643 ) C583_=_C646( C583 C646 ) C583_=_C652( C583 C652 ) C583_=_C653( C583 C653 ) C583_=_C656( C583 C656 ) C583_=_C657( C583 C657 ) \nC583_=_C659( C583 C659 ) C583_=_C660( C583 C660 ) C583_=_C661( C583 C661 ) C583_=_C667( C583 C667 ) C583_=_C668( C583 C668 ) C583_=_C669( C583 C669 ) \nC583_=_C670( C583 C670 ) C583_=_C676( C583 C676 ) C583_=_C681( C583 C681 ) C583_=_C682( C583 C682 ) C583_=_C686( C583 C686 ) C583_=_C689( C583 C689 ) \nC583_=_C692( C583 C692 ) C583_=_C697( C583 C697 ) C583_=_C698( C583 C698 ) C583_=_C699( C583 C699 ) C583_=_C700(</w:t>
      </w:r>
    </w:p>
    <w:p>
      <w:pPr>
        <w:pStyle w:val="PreformattedText"/>
        <w:bidi w:val="0"/>
        <w:spacing w:before="0" w:after="0"/>
        <w:jc w:val="left"/>
        <w:rPr/>
      </w:pPr>
      <w:r>
        <w:rPr/>
        <w:t xml:space="preserve"> </w:t>
      </w:r>
      <w:r>
        <w:rPr/>
        <w:t>C583 C700 ) C583_=_C701( C583 C701 ) \nC583_=_C703( C583 C703 ) C583_=_C708( C583 C708 ) C583_=_C713( C583 C713 ) C583_=_C717( C583 C717 ) C583_=_C721( C583 C721 ) C583_=_C732( C583 C732 ) \nC583_=_C734( C583 C734 ) C583_=_C743( C583 C743 ) C583_=_C748( C583 C748 ) C583_=_C754( C583 C754 ) C583_=_C755( C583 C755 ) C583_=_C757( C583 C757 ) \nC583_=_C758( C583 C758 ) C583_=_C759( C583 C759 ) C583_=_C760( C583 C760 ) C583_=_C763( C583 C763 ) C583_=_C764( C583 C764 ) C583_=_C771( C583 C771 ) \nC583_=_C778( C583 C778 ) C583_=_C780( C583 C780 ) C583_=_C782( C583 C782 ) C583_=_C784( C583 C784 ) C583_=_C785( C583 C785 ) C583_=_C788( C583 C788 ) \nC583_=_C789( C583 C789 ) C583_=_C790( C583 C790 ) C583_=_C791( C583 C791 ) C583_=_C793( C583 C793 ) C583_=_C796( C583 C796 ) C584_=_C585( C584 C585 ) \nC584_=_C586( C584 C586 ) C584_=_C593( C584 C593 ) C584_=_C595( C584 C595 ) C584_=_C598( C584 C598 ) C584_=_C607( C584 C607 ) C584_=_C610( C584 C610 ) \nC584_=_C612( C584 C612 ) C584_=_C614( C584 C614 ) C584_=_C615( C584 C615 ) C584_=_C617( C584 C617 ) C584_=_C618( C584 C618 ) C584_=_C621( C584 C621 ) \nC584_=_C624( C584 C624 ) C584_=_C626( C584 C626 ) C584_=_C630( C584 C630 ) C584_=_C633( C584 C633 ) C584_=_C635( C584 C635 ) C584_=_C636( C584 C636 ) \nC584_=_C638( C584 C638 ) C584_=_C646( C584 C646 ) C584_=_C649( C584 C649 ) C584_=_C650( C584 C650 ) C584_=_C652( C584 C652 ) C584_=_C655( C584 C655 ) \nC584_=_C656( C584 C656 ) C584_=_C657( C584 C657 ) C584_=_C659( C584 C659 ) C584_=_C660( C584 C660 ) C584_=_C661( C584 C661 ) C584_=_C666( C584 C666 ) \nC584_=_C667( C584 C667 ) C584_=_C668( C584 C668 ) C584_=_C669( C584 C669 ) C584_=_C671( C584 C671 ) C584_=_C675( C584 C675 ) C584_=_C679( C584 C679 ) \nC584_=_C680( C584 C680 ) C584_=_C683( C584 C683 ) C584_=_C686( C584 C686 ) C584_=_C690( C584 C690 ) C584_=_C691( C584 C691 ) C584_=_C693( C584 C693 ) \nC584_=_C695( C584 C695 ) C584_=_C696( C584 C696 ) C584_=_C701( C584 C701 ) C584_=_C703( C584 C703 ) C584_=_C706( C584 C706 ) C584_=_C707( C584 C707 ) \nC584_=_C716( C584 C716 ) C584_=_C717( C584 C717 ) C584_=_C718( C584 C718 ) C584_=_C721( C584 C721 ) C584_=_C722( C584 C722 ) C584_=_C725( C584 C725 ) \nC584_=_C727( C584 C727 ) C584_=_C732( C584 C732 ) C584_=_C734( C584 C734 ) C584_=_C741( C584 C741 ) C584_=_C742( C584 C742 ) C584_=_C746( C584 C746 ) \nC584_=_C748( C584 C748 ) C584_=_C749( C584 C749 ) C584_=_C753( C584 C753 ) C584_=_C754( C584 C754 ) C584_=_C759( C584 C759 ) C584_=_C760( C584 C760 ) \nC584_=_C762( C584 C762 ) C584_=_C763( C584 C763 ) C584_=_C764( C584 C764 ) C584_=_C767( C584 C767 ) C584_=_C768( C584 C768 ) C584_=_C771( C584 C771 ) \nC584_=_C773( C584 C773 ) C584_=_C774( C584 C774 ) C584_=_C776( C584 C776 ) C584_=_C778( C584 C778 ) C584_=_C780( C584 C780 ) C584_=_C782( C584 C782 ) \nC584_=_C785( C584 C785 ) C584_=_C786( C584 C786 ) C584_=_C787( C584 C787 ) C584_=_C790( C584 C790 ) C584_=_C791( C584 C791 ) C584_=_C792( C584 C792 ) \nC584_=_C793( C584 C793 ) C584_=_C795( C584 C795 ) C585_=_C586( C585 C586 ) C585_=_C587( C585 C587 ) C585_=_C593( C585 C593 ) C585_=_C595( C585 C595 ) \nC585_=_C600( C585 C600 ) C585_=_C603( C585 C603 ) C585_=_C604( C585 C604 ) C585_=_C605( C585 C605 ) C585_=_C608( C585 C608 ) C585_=_C611( C585 C611 ) \nC585_=_C614( C585 C614 ) C585_=_C623( C585 C623 ) C585_=_C627( C585 C627 ) C585_=_C635( C585 C635 ) C585_=_C636( C585 C636 ) C585_=_C639( C585 C639 ) \nC585_=_C640( C585 C640 ) C585_=_C641( C585 C641 ) C585_=_C642( C585 C642 ) C585_=_C644( C585 C644 ) C585_=_C647( C585 C647 ) C585_=_C648( C585 C648 ) \nC585_=_C651( C585 C651 ) C585_=_C652( C585 C652 ) C585_=_C653( C585 C653 ) C585_=_C655( C585 C655 ) C585_=_C656( C585 C656 ) C585_=_C657( C585 C657 ) \nC585_=_C659( C585 C659 ) C585_=_C660( C585 C660 ) C585_=_C662( C585 C662 ) C585_=_C664( C585 C664 ) C585_=_C669( C585 C669 ) C585_=_C670( C585 C670 ) \nC585_=_C673( C585 C673 ) C585_=_C674( C585 C674 ) C585_=_C678( C585 C678 ) C585_=_C679( C585 C679 ) C585_=_C682( C585 C682 ) C585_=_C685( C585 C685 ) \nC585_=_C686( C585 C686 ) C585_=_C690( C585 C690 ) C585_=_C695( C585 C695 ) C585_=_C697( C585 C697 ) C585_=_C698( C585 C698 ) C585_=_C704( C585 C704 ) \nC585_=_C705( C585 C705 ) C585_=_C706( C585 C706 ) C585_=_C708( C585 C708 ) C585_=_C711( C585 C711 ) C585_=_C715( C585 C715 ) C585_=_C717( C585 C717 ) \nC585_=_C718( C585 C718 ) C585_=_C721( C585 C721 ) C585_=_C724( C585 C724 ) C585_=_C727( C585 C727 ) C585_=_C731( C585 C731 ) C585_=_C732( C585 C732 ) \nC585_=_C746( C585 C746 ) C585_=_C748( C585 C748 ) C585_=_C752( C585 C752 ) C585_=_C753( C585 C753 ) C585_=_C754( C585 C754 ) C585_=_C762( C585 C762 ) \nC585_=_C763( C585 C763 ) C585_=_C764( C585 C764 ) C585_=_C766( C585 C766 ) C585_=_C767( C585 C767 ) C585_=_C770( C585 C770 ) C585_=_C773( C585 C773 ) \nC585_=_C774( C585 C774 ) C585_=_C775( C585 C775 ) C585_=_C776( C585 C776 ) C585_=_C777( C585 C777 ) C585_=_C782( C585 C782 ) C585_=_C784( C585 C784 ) \nC585_=_C791( C585 C791 ) C586_=_C589( C586 C589 ) C586_=_C593( C586 C593 ) C586_=_C598( C586 C598 ) C586_=_C603( C586 C603 ) C586_=_C608( C586 C608 ) \nC586_=_C609( C586 C609 ) C586_=_C610( C586 C610 ) C586_=_C612( C586 C612 ) C586_=_C616( C586 C616 ) C586_=_C620( C586 C620 ) C586_=_C627( C586 C627 ) \nC586_=_C635( C586 C635 ) C586_=_C640( C586 C640 ) C586_=_C649( C586 C649 ) C586_=_C656( C586 C656 ) C586_=_C657( C586 C657 ) C586_=_C659( C586 C659 ) \nC586_=_C660( C586 C660 ) C586_=_C661( C586 C661 ) C586_=_C663( C586 C663 ) C586_=_C664( C586 C664 ) C586_=_C666( C586 C666 ) C586_=_C667( C586 C667 ) \nC586_=_C670( C586 C670 ) C586_=_C674( C586 C674 ) C586_=_C676( C586 C676 ) C586_=_C679( C586 C679 ) C586_=_C680( C586 C680 ) C586_=_C682( C586 C682 ) \nC586_=_C686( C586 C686 ) C586_=_C689( C586 C689 ) C586_=_C690( C586 C690 ) C586_=_C696( C586 C696 ) C586_=_C697( C586 C697 ) C586_=_C698( C586 C698 ) \nC586_=_C701( C586 C701 ) C586_=_C704( C586 C704 ) C586_=_C706( C586 C706 ) C586_=_C709( C586 C709 ) C586_=_C711( C586 C711 ) C586_=_C713( C586 C713 ) \nC586_=_C715( C586 C715 ) C586_=_C717( C586 C717 ) C586_=_C718( C586 C718 ) C586_=_C721( C586 C721 ) C586_=_C725( C586 C725 ) C586_=_C727( C586 C727 ) \nC586_=_C728( C586 C728 ) C586_=_C738( C586 C738 ) C586_=_C740( C586 C740 ) C586_=_C742( C586 C742 ) C586_=_C744( C586 C744 ) C586_=_C745( C586 C745 ) \nC586_=_C751( C586 C751 ) C586_=_C752( C586 C752 ) C586_=_C753( C586 C753 ) C586_=_C754( C586 C754 ) C586_=_C757( C586 C757 ) C586_=_C762( C586 C762 ) \nC586_=_C763( C586 C763 ) C586_=_C764( C586 C764 ) C586_=_C765( C586 C765 ) C586_=_C766( C586 C766 ) C586_=_C768( C586 C768 ) C586_=_C769( C586 C769 ) \nC586_=_C770( C586 C770 ) C586_=_C771( C586 C771 ) C586_=_C773( C586 C773 ) C586_=_C777( C586 C777 ) C586_=_C783( C586 C783 ) C586_=_C784( C586 C784 ) \nC586_=_C786( C586 C786 ) C586_=_C789( C586 C789 ) C586_=_C790( C586 C790 ) C586_=_C792( C586 C792 ) C586_=_C795( C586 C795 ) C586_=_C797( C586 C797 ) \nC587_=_C588( C587 C588 ) C587_=_C590( C587 C590 ) C587_=_C593( C587 C593 ) C587_=_C595( C587 C595 ) C587_=_C609( C587 C609 ) C587_=_C613( C587 C613 ) \nC587_=_C618( C587 C618 ) C587_=_C621( C587 C621 ) C587_=_C622( C587 C622 ) C587_=_C623( C587 C623 ) C587_=_C628( C587 C628 ) C587_=_C638( C587 C638 ) \nC587_=_C639( C587 C639 ) C587_=_C641( C587 C641 ) C587_=_C645( C587 C645 ) C587_=_C653( C587 C653 ) C587_=_C654( C587 C654 ) C587_=_C655( C587 C655 ) \nC587_=_C656( C587 C656 ) C587_=_C657( C587 C657 ) C587_=_C660( C587 C660 ) C587_=_C661( C587 C661 ) C587_=_C662( C587 C662 ) C587_=_C663( C587 C663 ) \nC587_=_C664( C587 C664 ) C587_=_C673( C587 C673 ) C587_=_C674( C587 C674 ) C587_=_C677( C587 C677 ) C587_=_C681( C587 C681 ) C587_=_C682( C587 C682 ) \nC587_=_C683( C587 C683 ) C587_=_C687( C587 C687 ) C587_=_C690( C587 C690 ) C587_=_C691( C587 C691 ) C587_=_C693( C587 C693 ) C587_=_C696( C587 C696 ) \nC587_=_C699( C587 C699 ) C587_=_C700( C587 C700 ) C587_=_C708( C587 C708 ) C587_=_C712( C587 C712 ) C587_=_C714( C587 C714 ) C587_=_C715( C587 C715 ) \nC587_=_C722( C587 C722 ) C587_=_C724( C587 C724 ) C587_=_C726( C587 C726 ) C587_=_C728( C587 C728 ) C587_=_C731( C587 C731 ) C587_=_C732( C587 C732 ) \nC587_=_C738( C587 C738 ) C587_=_C739( C587 C739 ) C587_=_C741( C587 C741 ) C587_=_C744( C587 C744 ) C587_=_C746( C587 C746 ) C587_=_C748( C587 C748 ) \nC587_=_C750( C587 C750 ) C587_=_C751( C587 C751 ) C587_=_C754( C587 C754 ) C587_=_C757( C587 C757 ) C587_=_C761( C587 C761 ) C587_=_C763( C587 C763 ) \nC587_=_C764( C587 C764 ) C587_=_C765( C587 C765 ) C587_=_C766( C587 C766 ) C587_=_C767( C587 C767 ) C587_=_C769( C587 C769 ) C587_=_C772( C587 C772 ) \nC587_=_C773( C587 C773 ) C587_=_C774( C587 C774 ) C587_=_C775( C587 C775 ) C587_=_C777( C587 C777 ) C587_=_C782( C587 C782 ) C587_=_C785( C587 C785 ) \nC587_=_C788( C587 C788 ) C587_=_C791( C587 C791 ) C587_=_C793( C587 C793 ) C587_=_C795( C587 C795 ) C587_=_C797( C587 C797 ) C588_=_C592( C588 C592 ) \nC588_=_C598( C588 C598 ) C588_=_C607( C588 C607 ) C588_=_C611( C588 C611 ) C588_=_C612( C588 C612 ) C588_=_C613( C588 C613 ) C588_=_C614( C588 C614 ) \nC588_=_C615( C588 C615 ) C588_=_C616( C588 C616 ) C588_=_C623( C588 C623 ) C588_=_C628( C588 C628 ) C588_=_C632( C588 C632 ) C588_=_C641( C588 C641 ) \nC588_=_C642( C588 C642 ) C588_=_C644( C588 C644 ) C588_=_C646( C588 C646 ) C588_=_C648( C588 C648 ) C588_=_C653( C588 C653 ) C588_=_C654( C588 C654 ) \nC588_=_C656( C588 C656 ) C588_=_C659( C588 C659 ) C588_=_C661( C588 C661 ) C588_=_C662( C588 C662 ) C588_=_C663( C588 C663 ) C588_=_C664( C588 C664 ) \nC588_=_C668( C588 C668 ) C588_=_C671( C588 C671 ) C588_=_C674( C588 C674 ) C588_=_C677( C588 C677 ) C588_=_C678( C588 C678 ) C588_=_C679( C588 C679 ) \nC588_=_C685( C588 C685 ) C588_=_C687( C588 C687 ) C588_=_C690( C588 C690 ) C588_=_C691( C588 C691 ) C588_=_C692( C588 C692 ) C588_=_C697( C588 C697 ) \nC588_=_C698( C588 C698 ) C588_=_C703( C588 C703 ) C588_=_C705( C588 C705 ) C588_=_C706( C588 C706 ) C588_=_C712( C588 C712 ) C588_=_C713(</w:t>
      </w:r>
    </w:p>
    <w:p>
      <w:pPr>
        <w:pStyle w:val="PreformattedText"/>
        <w:bidi w:val="0"/>
        <w:spacing w:before="0" w:after="0"/>
        <w:jc w:val="left"/>
        <w:rPr/>
      </w:pPr>
      <w:r>
        <w:rPr/>
        <w:t xml:space="preserve"> </w:t>
      </w:r>
      <w:r>
        <w:rPr/>
        <w:t>C588 C713 ) \nC588_=_C717( C588 C717 ) C588_=_C721( C588 C721 ) C588_=_C722( C588 C722 ) C588_=_C732( C588 C732 ) C588_=_C734( C588 C734 ) C588_=_C738( C588 C738 ) \nC588_=_C741( C588 C741 ) C588_=_C743( C588 C743 ) C588_=_C749( C588 C749 ) C588_=_C754( C588 C754 ) C588_=_C757( C588 C757 ) C588_=_C759( C588 C759 ) \nC588_=_C762( C588 C762 ) C588_=_C763( C588 C763 ) C588_=_C765( C588 C765 ) C588_=_C766( C588 C766 ) C588_=_C767( C588 C767 ) C588_=_C770( C588 C770 ) \nC588_=_C774( C588 C774 ) C588_=_C775( C588 C775 ) C588_=_C776( C588 C776 ) C588_=_C777( C588 C777 ) C588_=_C778( C588 C778 ) C588_=_C780( C588 C780 ) \nC588_=_C783( C588 C783 ) C588_=_C785( C588 C785 ) C588_=_C787( C588 C787 ) C588_=_C788( C588 C788 ) C588_=_C792( C588 C792 ) C588_=_C793( C588 C793 ) \nC588_=_C795( C588 C795 ) C588_=_C796( C588 C796 ) C589_=_C590( C589 C590 ) C589_=_C591( C589 C591 ) C589_=_C598( C589 C598 ) C589_=_C599( C589 C599 ) \nC589_=_C600( C589 C600 ) C589_=_C603( C589 C603 ) C589_=_C627( C589 C627 ) C589_=_C630( C589 C630 ) C589_=_C638( C589 C638 ) C589_=_C645( C589 C645 ) \nC589_=_C647( C589 C647 ) C589_=_C650( C589 C650 ) C589_=_C655( C589 C655 ) C589_=_C661( C589 C661 ) C589_=_C662( C589 C662 ) C589_=_C663( C589 C663 ) \nC589_=_C665( C589 C665 ) C589_=_C666( C589 C666 ) C589_=_C675( C589 C675 ) C589_=_C676( C589 C676 ) C589_=_C677( C589 C677 ) C589_=_C682( C589 C682 ) \nC589_=_C685( C589 C685 ) C589_=_C692( C589 C692 ) C589_=_C702( C589 C702 ) C589_=_C703( C589 C703 ) C589_=_C704( C589 C704 ) C589_=_C709( C589 C709 ) \nC589_=_C711( C589 C711 ) C589_=_C713( C589 C713 ) C589_=_C715( C589 C715 ) C589_=_C717( C589 C717 ) C589_=_C718( C589 C718 ) C589_=_C723( C589 C723 ) \nC589_=_C724( C589 C724 ) C589_=_C725( C589 C725 ) C589_=_C728( C589 C728 ) C589_=_C734( C589 C734 ) C589_=_C738( C589 C738 ) C589_=_C740( C589 C740 ) \nC589_=_C741( C589 C741 ) C589_=_C745( C589 C745 ) C589_=_C748( C589 C748 ) C589_=_C749( C589 C749 ) C589_=_C750( C589 C750 ) C589_=_C754( C589 C754 ) \nC589_=_C756( C589 C756 ) C589_=_C758( C589 C758 ) C589_=_C761( C589 C761 ) C589_=_C765( C589 C765 ) C589_=_C766( C589 C766 ) C589_=_C767( C589 C767 ) \nC589_=_C768( C589 C768 ) C589_=_C769( C589 C769 ) C589_=_C771( C589 C771 ) C589_=_C772( C589 C772 ) C589_=_C774( C589 C774 ) C589_=_C777( C589 C777 ) \nC589_=_C778( C589 C778 ) C589_=_C784( C589 C784 ) C589_=_C786( C589 C786 ) C589_=_C787( C589 C787 ) C589_=_C788( C589 C788 ) C589_=_C789( C589 C789 ) \nC589_=_C790( C589 C790 ) C589_=_C792( C589 C792 ) C589_=_C795( C589 C795 ) C589_=_C797( C589 C797 ) C590_=_C591( C590 C591 ) C590_=_C593( C590 C593 ) \nC590_=_C595( C590 C595 ) C590_=_C608( C590 C608 ) C590_=_C609( C590 C609 ) C590_=_C610( C590 C610 ) C590_=_C614( C590 C614 ) C590_=_C621( C590 C621 ) \nC590_=_C638( C590 C638 ) C590_=_C639( C590 C639 ) C590_=_C642( C590 C642 ) C590_=_C643( C590 C643 ) C590_=_C645( C590 C645 ) C590_=_C649( C590 C649 ) \nC590_=_C650( C590 C650 ) C590_=_C651( C590 C651 ) C590_=_C657( C590 C657 ) C590_=_C660( C590 C660 ) C590_=_C665( C590 C665 ) C590_=_C666( C590 C666 ) \nC590_=_C676( C590 C676 ) C590_=_C682( C590 C682 ) C590_=_C683( C590 C683 ) C590_=_C686( C590 C686 ) C590_=_C687( C590 C687 ) C590_=_C691( C590 C691 ) \nC590_=_C694( C590 C694 ) C590_=_C696( C590 C696 ) C590_=_C699( C590 C699 ) C590_=_C700( C590 C700 ) C590_=_C702( C590 C702 ) C590_=_C703( C590 C703 ) \nC590_=_C704( C590 C704 ) C590_=_C705( C590 C705 ) C590_=_C706( C590 C706 ) C590_=_C707( C590 C707 ) C590_=_C708( C590 C708 ) C590_=_C712( C590 C712 ) \nC590_=_C713( C590 C713 ) C590_=_C714( C590 C714 ) C590_=_C719( C590 C719 ) C590_=_C723( C590 C723 ) C590_=_C724( C590 C724 ) C590_=_C725( C590 C725 ) \nC590_=_C726( C590 C726 ) C590_=_C739( C590 C739 ) C590_=_C745( C590 C745 ) C590_=_C746( C590 C746 ) C590_=_C749( C590 C749 ) C590_=_C750( C590 C750 ) \nC590_=_C752( C590 C752 ) C590_=_C753( C590 C753 ) C590_=_C756( C590 C756 ) C590_=_C761( C590 C761 ) C590_=_C764( C590 C764 ) C590_=_C765( C590 C765 ) \nC590_=_C766( C590 C766 ) C590_=_C767( C590 C767 ) C590_=_C768( C590 C768 ) C590_=_C772( C590 C772 ) C590_=_C776( C590 C776 ) C590_=_C780( C590 C780 ) \nC590_=_C782( C590 C782 ) C590_=_C783( C590 C783 ) C590_=_C786( C590 C786 ) C590_=_C787( C590 C787 ) C590_=_C788( C590 C788 ) C590_=_C789( C590 C789 ) \nC590_=_C791( C590 C791 ) C590_=_C795( C590 C795 ) C591_=_C599( C591 C599 ) C591_=_C607( C591 C607 ) C591_=_C609( C591 C609 ) C591_=_C614( C591 C614 ) \nC591_=_C619( C591 C619 ) C591_=_C622( C591 C622 ) C591_=_C625( C591 C625 ) C591_=_C626( C591 C626 ) C591_=_C631( C591 C631 ) C591_=_C632( C591 C632 ) \nC591_=_C638( C591 C638 ) C591_=_C640( C591 C640 ) C591_=_C645( C591 C645 ) C591_=_C648( C591 C648 ) C591_=_C650( C591 C650 ) C591_=_C656( C591 C656 ) \nC591_=_C659( C591 C659 ) C591_=_C660( C591 C660 ) C591_=_C664( C591 C664 ) C591_=_C665( C591 C665 ) C591_=_C666( C591 C666 ) C591_=_C667( C591 C667 ) \nC591_=_C669( C591 C669 ) C591_=_C674( C591 C674 ) C591_=_C677( C591 C677 ) C591_=_C680( C591 C680 ) C591_=_C685( C591 C685 ) C591_=_C687( C591 C687 ) \nC591_=_C691( C591 C691 ) C591_=_C699( C591 C699 ) C591_=_C702( C591 C702 ) C591_=_C703( C591 C703 ) C591_=_C707( C591 C707 ) C591_=_C712( C591 C712 ) \nC591_=_C723( C591 C723 ) C591_=_C724( C591 C724 ) C591_=_C725( C591 C725 ) C591_=_C732( C591 C732 ) C591_=_C742( C591 C742 ) C591_=_C744( C591 C744 ) \nC591_=_C745( C591 C745 ) C591_=_C748( C591 C748 ) C591_=_C750( C591 C750 ) C591_=_C755( C591 C755 ) C591_=_C757( C591 C757 ) C591_=_C760( C591 C760 ) \nC591_=_C763( C591 C763 ) C591_=_C764( C591 C764 ) C591_=_C766( C591 C766 ) C591_=_C767( C591 C767 ) C591_=_C768( C591 C768 ) C591_=_C769( C591 C769 ) \nC591_=_C771( C591 C771 ) C591_=_C775( C591 C775 ) C591_=_C776( C591 C776 ) C591_=_C777( C591 C777 ) C591_=_C783( C591 C783 ) C591_=_C785( C591 C785 ) \nC591_=_C786( C591 C786 ) C591_=_C789( C591 C789 ) C591_=_C795( C591 C795 ) C592_=_C594( C592 C594 ) C592_=_C598( C592 C598 ) C592_=_C605( C592 C605 ) \nC592_=_C607( C592 C607 ) C592_=_C645( C592 C645 ) C592_=_C647( C592 C647 ) C592_=_C651( C592 C651 ) C592_=_C656( C592 C656 ) C592_=_C657( C592 C657 ) \nC592_=_C661( C592 C661 ) C592_=_C665( C592 C665 ) C592_=_C667( C592 C667 ) C592_=_C676( C592 C676 ) C592_=_C679( C592 C679 ) C592_=_C680( C592 C680 ) \nC592_=_C681( C592 C681 ) C592_=_C685( C592 C685 ) C592_=_C692( C592 C692 ) C592_=_C693( C592 C693 ) C592_=_C703( C592 C703 ) C592_=_C708( C592 C708 ) \nC592_=_C709( C592 C709 ) C592_=_C719( C592 C719 ) C592_=_C721( C592 C721 ) C592_=_C722( C592 C722 ) C592_=_C723( C592 C723 ) C592_=_C724( C592 C724 ) \nC592_=_C726( C592 C726 ) C592_=_C728( C592 C728 ) C592_=_C731( C592 C731 ) C592_=_C732( C592 C732 ) C592_=_C734( C592 C734 ) C592_=_C738( C592 C738 ) \nC592_=_C741( C592 C741 ) C592_=_C742( C592 C742 ) C592_=_C743( C592 C743 ) C592_=_C752( C592 C752 ) C592_=_C753( C592 C753 ) C592_=_C755( C592 C755 ) \nC592_=_C757( C592 C757 ) C592_=_C759( C592 C759 ) C592_=_C761( C592 C761 ) C592_=_C766( C592 C766 ) C592_=_C767( C592 C767 ) C592_=_C769( C592 C769 ) \nC592_=_C770( C592 C770 ) C592_=_C772( C592 C772 ) C592_=_C774( C592 C774 ) C592_=_C775( C592 C775 ) C592_=_C776( C592 C776 ) C592_=_C777( C592 C777 ) \nC592_=_C778( C592 C778 ) C592_=_C786( C592 C786 ) C592_=_C787( C592 C787 ) C592_=_C788( C592 C788 ) C592_=_C789( C592 C789 ) C592_=_C790( C592 C790 ) \nC592_=_C791( C592 C791 ) C592_=_C792( C592 C792 ) C592_=_C793( C592 C793 ) C592_=_C795( C592 C795 ) C592_=_C796( C592 C796 ) C593_=_C600( C593 C600 ) \nC593_=_C603( C593 C603 ) C593_=_C608( C593 C608 ) C593_=_C610( C593 C610 ) C593_=_C618( C593 C618 ) C593_=_C619( C593 C619 ) C593_=_C627( C593 C627 ) \nC593_=_C635( C593 C635 ) C593_=_C638( C593 C638 ) C593_=_C639( C593 C639 ) C593_=_C646( C593 C646 ) C593_=_C652( C593 C652 ) C593_=_C653( C593 C653 ) \nC593_=_C657( C593 C657 ) C593_=_C661( C593 C661 ) C593_=_C664( C593 C664 ) C593_=_C665( C593 C665 ) C593_=_C667( C593 C667 ) C593_=_C668( C593 C668 ) \nC593_=_C669( C593 C669 ) C593_=_C670( C593 C670 ) C593_=_C677( C593 C677 ) C593_=_C682( C593 C682 ) C593_=_C683( C593 C683 ) C593_=_C686( C593 C686 ) \nC593_=_C690( C593 C690 ) C593_=_C694( C593 C694 ) C593_=_C695( C593 C695 ) C593_=_C696( C593 C696 ) C593_=_C697( C593 C697 ) C593_=_C698( C593 C698 ) \nC593_=_C699( C593 C699 ) C593_=_C700( C593 C700 ) C593_=_C703( C593 C703 ) C593_=_C705( C593 C705 ) C593_=_C706( C593 C706 ) C593_=_C709( C593 C709 ) \nC593_=_C712( C593 C712 ) C593_=_C714( C593 C714 ) C593_=_C718( C593 C718 ) C593_=_C726( C593 C726 ) C593_=_C727( C593 C727 ) C593_=_C732( C593 C732 ) \nC593_=_C738( C593 C738 ) C593_=_C740( C593 C740 ) C593_=_C743( C593 C743 ) C593_=_C746( C593 C746 ) C593_=_C749( C593 C749 ) C593_=_C751( C593 C751 ) \nC593_=_C752( C593 C752 ) C593_=_C753( C593 C753 ) C593_=_C758( C593 C758 ) C593_=_C760( C593 C760 ) C593_=_C761( C593 C761 ) C593_=_C762( C593 C762 ) \nC593_=_C764( C593 C764 ) C593_=_C765( C593 C765 ) C593_=_C770( C593 C770 ) C593_=_C771( C593 C771 ) C593_=_C777( C593 C777 ) C593_=_C782( C593 C782 ) \nC593_=_C783( C593 C783 ) C593_=_C787( C593 C787 ) C593_=_C790( C593 C790 ) C593_=_C791( C593 C791 ) C593_=_C793( C593 C793 ) C593_=_C796( C593 C796 ) \nC594_=_C605( C594 C605 ) C594_=_C616( C594 C616 ) C594_=_C620( C594 C620 ) C594_=_C621( C594 C621 ) C594_=_C622( C594 C622 ) C594_=_C625( C594 C625 ) \nC594_=_C636( C594 C636 ) C594_=_C638( C594 C638 ) C594_=_C640( C594 C640 ) C594_=_C641( C594 C641 ) C594_=_C645( C594 C645 ) C594_=_C646( C594 C646 ) \nC594_=_C648( C594 C648 ) C594_=_C659( C594 C659 ) C594_=_C661( C594 C661 ) C594_=_C664( C594 C664 ) C594_=_C666( C594 C666 ) C594_=_C667( C594 C667 ) \nC594_=_C669( C594 C669 ) C594_=_C670( C594 C670 ) C594_=_C671( C594 C671 ) C594_=_C677( C594 C677 ) C594_=_C678( C594 C678 ) C594_=_C689( C594 C689 ) \nC594_=_C691( C594 C691 ) C594_=_C692( C594 C692 ) C594_=_C693( C594 C693 ) C594_=_C694( C594 C694 ) C594_=_C697( C594 C697 ) C594_=_C698( C594 C698 ) \nC594_=_C699(</w:t>
      </w:r>
    </w:p>
    <w:p>
      <w:pPr>
        <w:pStyle w:val="PreformattedText"/>
        <w:bidi w:val="0"/>
        <w:spacing w:before="0" w:after="0"/>
        <w:jc w:val="left"/>
        <w:rPr/>
      </w:pPr>
      <w:r>
        <w:rPr/>
        <w:t xml:space="preserve"> </w:t>
      </w:r>
      <w:r>
        <w:rPr/>
        <w:t>C594 C699 ) C594_=_C700( C594 C700 ) C594_=_C702( C594 C702 ) C594_=_C708( C594 C708 ) C594_=_C711( C594 C711 ) C594_=_C714( C594 C714 ) \nC594_=_C718( C594 C718 ) C594_=_C719( C594 C719 ) C594_=_C724( C594 C724 ) C594_=_C725( C594 C725 ) C594_=_C726( C594 C726 ) C594_=_C727( C594 C727 ) \nC594_=_C728( C594 C728 ) C594_=_C731( C594 C731 ) C594_=_C738( C594 C738 ) C594_=_C739( C594 C739 ) C594_=_C742( C594 C742 ) C594_=_C743( C594 C743 ) \nC594_=_C745( C594 C745 ) C594_=_C752( C594 C752 ) C594_=_C759( C594 C759 ) C594_=_C761( C594 C761 ) C594_=_C766( C594 C766 ) C594_=_C767( C594 C767 ) \nC594_=_C768( C594 C768 ) C594_=_C769( C594 C769 ) C594_=_C772( C594 C772 ) C594_=_C774( C594 C774 ) C594_=_C780( C594 C780 ) C594_=_C786( C594 C786 ) \nC594_=_C788( C594 C788 ) C594_=_C789( C594 C789 ) C594_=_C796( C594 C796 ) C595_=_C598( C595 C598 ) C595_=_C608( C595 C608 ) C595_=_C610( C595 C610 ) \nC595_=_C612( C595 C612 ) C595_=_C615( C595 C615 ) C595_=_C617( C595 C617 ) C595_=_C619( C595 C619 ) C595_=_C621( C595 C621 ) C595_=_C626( C595 C626 ) \nC595_=_C630( C595 C630 ) C595_=_C633( C595 C633 ) C595_=_C639( C595 C639 ) C595_=_C641( C595 C641 ) C595_=_C644( C595 C644 ) C595_=_C646( C595 C646 ) \nC595_=_C650( C595 C650 ) C595_=_C651( C595 C651 ) C595_=_C654( C595 C654 ) C595_=_C655( C595 C655 ) C595_=_C657( C595 C657 ) C595_=_C660( C595 C660 ) \nC595_=_C662( C595 C662 ) C595_=_C673( C595 C673 ) C595_=_C674( C595 C674 ) C595_=_C675( C595 C675 ) C595_=_C681( C595 C681 ) C595_=_C686( C595 C686 ) \nC595_=_C687( C595 C687 ) C595_=_C691( C595 C691 ) C595_=_C697( C595 C697 ) C595_=_C701( C595 C701 ) C595_=_C704( C595 C704 ) C595_=_C705( C595 C705 ) \nC595_=_C706( C595 C706 ) C595_=_C707( C595 C707 ) C595_=_C713( C595 C713 ) C595_=_C714( C595 C714 ) C595_=_C715( C595 C715 ) C595_=_C718( C595 C718 ) \nC595_=_C719( C595 C719 ) C595_=_C723( C595 C723 ) C595_=_C726( C595 C726 ) C595_=_C727( C595 C727 ) C595_=_C731( C595 C731 ) C595_=_C732( C595 C732 ) \nC595_=_C734( C595 C734 ) C595_=_C739( C595 C739 ) C595_=_C740( C595 C740 ) C595_=_C744( C595 C744 ) C595_=_C746( C595 C746 ) C595_=_C748( C595 C748 ) \nC595_=_C749( C595 C749 ) C595_=_C752( C595 C752 ) C595_=_C754( C595 C754 ) C595_=_C756( C595 C756 ) C595_=_C759( C595 C759 ) C595_=_C761( C595 C761 ) \nC595_=_C762( C595 C762 ) C595_=_C763( C595 C763 ) C595_=_C764( C595 C764 ) C595_=_C765( C595 C765 ) C595_=_C766( C595 C766 ) C595_=_C767( C595 C767 ) \nC595_=_C768( C595 C768 ) C595_=_C773( C595 C773 ) C595_=_C774( C595 C774 ) C595_=_C775( C595 C775 ) C595_=_C786( C595 C786 ) C595_=_C788( C595 C788 ) \nC595_=_C791( C595 C791 ) C595_=_C792( C595 C792 ) C595_=_C793( C595 C793 ) C595_=_C795( C595 C795 ) C595_=_C796( C595 C796 ) C598_=_C607( C598 C607 ) \nC598_=_C610( C598 C610 ) C598_=_C612( C598 C612 ) C598_=_C615( C598 C615 ) C598_=_C617( C598 C617 ) C598_=_C621( C598 C621 ) C598_=_C624( C598 C624 ) \nC598_=_C626( C598 C626 ) C598_=_C630( C598 C630 ) C598_=_C633( C598 C633 ) C598_=_C639( C598 C639 ) C598_=_C642( C598 C642 ) C598_=_C646( C598 C646 ) \nC598_=_C650( C598 C650 ) C598_=_C651( C598 C651 ) C598_=_C660( C598 C660 ) C598_=_C661( C598 C661 ) C598_=_C662( C598 C662 ) C598_=_C663( C598 C663 ) \nC598_=_C665( C598 C665 ) C598_=_C675( C598 C675 ) C598_=_C676( C598 C676 ) C598_=_C678( C598 C678 ) C598_=_C680( C598 C680 ) C598_=_C681( C598 C681 ) \nC598_=_C685( C598 C685 ) C598_=_C691( C598 C691 ) C598_=_C701( C598 C701 ) C598_=_C703( C598 C703 ) C598_=_C705( C598 C705 ) C598_=_C707( C598 C707 ) \nC598_=_C709( C598 C709 ) C598_=_C711( C598 C711 ) C598_=_C713( C598 C713 ) C598_=_C718( C598 C718 ) C598_=_C721( C598 C721 ) C598_=_C722( C598 C722 ) \nC598_=_C723( C598 C723 ) C598_=_C724( C598 C724 ) C598_=_C727( C598 C727 ) C598_=_C728( C598 C728 ) C598_=_C731( C598 C731 ) C598_=_C734( C598 C734 ) \nC598_=_C743( C598 C743 ) C598_=_C745( C598 C745 ) C598_=_C746( C598 C746 ) C598_=_C752( C598 C752 ) C598_=_C753( C598 C753 ) C598_=_C754( C598 C754 ) \nC598_=_C755( C598 C755 ) C598_=_C758( C598 C758 ) C598_=_C759( C598 C759 ) C598_=_C762( C598 C762 ) C598_=_C763( C598 C763 ) C598_=_C768( C598 C768 ) \nC598_=_C769( C598 C769 ) C598_=_C770( C598 C770 ) C598_=_C771( C598 C771 ) C598_=_C774( C598 C774 ) C598_=_C776( C598 C776 ) C598_=_C777( C598 C777 ) \nC598_=_C778( C598 C778 ) C598_=_C780( C598 C780 ) C598_=_C786( C598 C786 ) C598_=_C789( C598 C789 ) C598_=_C790( C598 C790 ) C598_=_C791( C598 C791 ) \nC598_=_C793( C598 C793 ) C598_=_C795( C598 C795 ) C598_=_C796( C598 C796 ) C599_=_C600( C599 C600 ) C599_=_C603( C599 C603 ) C599_=_C617( C599 C617 ) \nC599_=_C619( C599 C619 ) C599_=_C622( C599 C622 ) C599_=_C628( C599 C628 ) C599_=_C630( C599 C630 ) C599_=_C632( C599 C632 ) C599_=_C635( C599 C635 ) \nC599_=_C638( C599 C638 ) C599_=_C640( C599 C640 ) C599_=_C641( C599 C641 ) C599_=_C647( C599 C647 ) C599_=_C648( C599 C648 ) C599_=_C655( C599 C655 ) \nC599_=_C660( C599 C660 ) C599_=_C664( C599 C664 ) C599_=_C666( C599 C666 ) C599_=_C667( C599 C667 ) C599_=_C669( C599 C669 ) C599_=_C675( C599 C675 ) \nC599_=_C676( C599 C676 ) C599_=_C677( C599 C677 ) C599_=_C680( C599 C680 ) C599_=_C683( C599 C683 ) C599_=_C685( C599 C685 ) C599_=_C687( C599 C687 ) \nC599_=_C690( C599 C690 ) C599_=_C692( C599 C692 ) C599_=_C693( C599 C693 ) C599_=_C699( C599 C699 ) C599_=_C702( C599 C702 ) C599_=_C707( C599 C707 ) \nC599_=_C709( C599 C709 ) C599_=_C711( C599 C711 ) C599_=_C714( C599 C714 ) C599_=_C716( C599 C716 ) C599_=_C717( C599 C717 ) C599_=_C718( C599 C718 ) \nC599_=_C726( C599 C726 ) C599_=_C728( C599 C728 ) C599_=_C734( C599 C734 ) C599_=_C740( C599 C740 ) C599_=_C741( C599 C741 ) C599_=_C748( C599 C748 ) \nC599_=_C749( C599 C749 ) C599_=_C750( C599 C750 ) C599_=_C751( C599 C751 ) C599_=_C757( C599 C757 ) C599_=_C758( C599 C758 ) C599_=_C761( C599 C761 ) \nC599_=_C764( C599 C764 ) C599_=_C767( C599 C767 ) C599_=_C768( C599 C768 ) C599_=_C769( C599 C769 ) C599_=_C771( C599 C771 ) C599_=_C773( C599 C773 ) \nC599_=_C774( C599 C774 ) C599_=_C777( C599 C777 ) C599_=_C780( C599 C780 ) C599_=_C783( C599 C783 ) C599_=_C785( C599 C785 ) C599_=_C786( C599 C786 ) \nC599_=_C788( C599 C788 ) C599_=_C789( C599 C789 ) C599_=_C790( C599 C790 ) C599_=_C792( C599 C792 ) C599_=_C793( C599 C793 ) C599_=_C796( C599 C796 ) \nC600_=_C603( C600 C603 ) C600_=_C604( C600 C604 ) C600_=_C608( C600 C608 ) C600_=_C610( C600 C610 ) C600_=_C614( C600 C614 ) C600_=_C616( C600 C616 ) \nC600_=_C618( C600 C618 ) C600_=_C619( C600 C619 ) C600_=_C624( C600 C624 ) C600_=_C625( C600 C625 ) C600_=_C626( C600 C626 ) C600_=_C635( C600 C635 ) \nC600_=_C636( C600 C636 ) C600_=_C639( C600 C639 ) C600_=_C647( C600 C647 ) C600_=_C650( C600 C650 ) C600_=_C651( C600 C651 ) C600_=_C652( C600 C652 ) \nC600_=_C653( C600 C653 ) C600_=_C655( C600 C655 ) C600_=_C660( C600 C660 ) C600_=_C663( C600 C663 ) C600_=_C665( C600 C665 ) C600_=_C666( C600 C666 ) \nC600_=_C667( C600 C667 ) C600_=_C668( C600 C668 ) C600_=_C669( C600 C669 ) C600_=_C670( C600 C670 ) C600_=_C675( C600 C675 ) C600_=_C676( C600 C676 ) \nC600_=_C677( C600 C677 ) C600_=_C681( C600 C681 ) C600_=_C682( C600 C682 ) C600_=_C685( C600 C685 ) C600_=_C689( C600 C689 ) C600_=_C694( C600 C694 ) \nC600_=_C695( C600 C695 ) C600_=_C707( C600 C707 ) C600_=_C711( C600 C711 ) C600_=_C712( C600 C712 ) C600_=_C714( C600 C714 ) C600_=_C718( C600 C718 ) \nC600_=_C722( C600 C722 ) C600_=_C723( C600 C723 ) C600_=_C728( C600 C728 ) C600_=_C731( C600 C731 ) C600_=_C732( C600 C732 ) C600_=_C734( C600 C734 ) \nC600_=_C738( C600 C738 ) C600_=_C743( C600 C743 ) C600_=_C750( C600 C750 ) C600_=_C751( C600 C751 ) C600_=_C754( C600 C754 ) C600_=_C757( C600 C757 ) \nC600_=_C758( C600 C758 ) C600_=_C760( C600 C760 ) C600_=_C769( C600 C769 ) C600_=_C770( C600 C770 ) C600_=_C776( C600 C776 ) C600_=_C778( C600 C778 ) \nC600_=_C784( C600 C784 ) C600_=_C786( C600 C786 ) C600_=_C788( C600 C788 ) C600_=_C789( C600 C789 ) C600_=_C790( C600 C790 ) C603_=_C605( C603 C605 ) \nC603_=_C608( C603 C608 ) C603_=_C609( C603 C609 ) C603_=_C610( C603 C610 ) C603_=_C611( C603 C611 ) C603_=_C616( C603 C616 ) C603_=_C619( C603 C619 ) \nC603_=_C621( C603 C621 ) C603_=_C622( C603 C622 ) C603_=_C624( C603 C624 ) C603_=_C627( C603 C627 ) C603_=_C635( C603 C635 ) C603_=_C641( C603 C641 ) \nC603_=_C642( C603 C642 ) C603_=_C645( C603 C645 ) C603_=_C646( C603 C646 ) C603_=_C647( C603 C647 ) C603_=_C650( C603 C650 ) C603_=_C653( C603 C653 ) \nC603_=_C654( C603 C654 ) C603_=_C659( C603 C659 ) C603_=_C663( C603 C663 ) C603_=_C664( C603 C664 ) C603_=_C666( C603 C666 ) C603_=_C670( C603 C670 ) \nC603_=_C673( C603 C673 ) C603_=_C675( C603 C675 ) C603_=_C676( C603 C676 ) C603_=_C677( C603 C677 ) C603_=_C678( C603 C678 ) C603_=_C682( C603 C682 ) \nC603_=_C686( C603 C686 ) C603_=_C687( C603 C687 ) C603_=_C689( C603 C689 ) C603_=_C690( C603 C690 ) C603_=_C692( C603 C692 ) C603_=_C694( C603 C694 ) \nC603_=_C696( C603 C696 ) C603_=_C697( C603 C697 ) C603_=_C698( C603 C698 ) C603_=_C701( C603 C701 ) C603_=_C704( C603 C704 ) C603_=_C705( C603 C705 ) \nC603_=_C706( C603 C706 ) C603_=_C711( C603 C711 ) C603_=_C718( C603 C718 ) C603_=_C719( C603 C719 ) C603_=_C723( C603 C723 ) C603_=_C727( C603 C727 ) \nC603_=_C734( C603 C734 ) C603_=_C738( C603 C738 ) C603_=_C739( C603 C739 ) C603_=_C740( C603 C740 ) C603_=_C742( C603 C742 ) C603_=_C746( C603 C746 ) \nC603_=_C750( C603 C750 ) C603_=_C752( C603 C752 ) C603_=_C753( C603 C753 ) C603_=_C755( C603 C755 ) C603_=_C758( C603 C758 ) C603_=_C762( C603 C762 ) \nC603_=_C766( C603 C766 ) C603_=_C768( C603 C768 ) C603_=_C769( C603 C769 ) C603_=_C777( C603 C777 ) C603_=_C778( C603 C778 ) C603_=_C782( C603 C782 ) \nC603_=_C786( C603 C786 ) C603_=_C787( C603 C787 ) C603_=_C788( C603 C788 ) C603_=_C789( C603 C789 ) C603_=_C790( C603 C790 ) C603_=_C791( C603 C791 ) \nC603_=_C792( C603 C792 ) C603_=_C795( C603 C795 ) C603_=_C797( C603 C797 ) C604_=_C605( C604 C605 ) C604_=_C607( C604 C607 ) C604_=_C611( C604 C611 ) \nC604_=_C620( C604 C620 ) C604_=_C623(</w:t>
      </w:r>
    </w:p>
    <w:p>
      <w:pPr>
        <w:pStyle w:val="PreformattedText"/>
        <w:bidi w:val="0"/>
        <w:spacing w:before="0" w:after="0"/>
        <w:jc w:val="left"/>
        <w:rPr/>
      </w:pPr>
      <w:r>
        <w:rPr/>
        <w:t xml:space="preserve"> </w:t>
      </w:r>
      <w:r>
        <w:rPr/>
        <w:t>C604 C623 ) C604_=_C624( C604 C624 ) C604_=_C625( C604 C625 ) C604_=_C626( C604 C626 ) C604_=_C631( C604 C631 ) \nC604_=_C632( C604 C632 ) C604_=_C633( C604 C633 ) C604_=_C635( C604 C635 ) C604_=_C636( C604 C636 ) C604_=_C640( C604 C640 ) C604_=_C642( C604 C642 ) \nC604_=_C643( C604 C643 ) C604_=_C644( C604 C644 ) C604_=_C647( C604 C647 ) C604_=_C648( C604 C648 ) C604_=_C649( C604 C649 ) C604_=_C652( C604 C652 ) \nC604_=_C653( C604 C653 ) C604_=_C655( C604 C655 ) C604_=_C656( C604 C656 ) C604_=_C662( C604 C662 ) C604_=_C663( C604 C663 ) C604_=_C665( C604 C665 ) \nC604_=_C669( C604 C669 ) C604_=_C670( C604 C670 ) C604_=_C673( C604 C673 ) C604_=_C678( C604 C678 ) C604_=_C679( C604 C679 ) C604_=_C685( C604 C685 ) \nC604_=_C694( C604 C694 ) C604_=_C695( C604 C695 ) C604_=_C700( C604 C700 ) C604_=_C704( C604 C704 ) C604_=_C705( C604 C705 ) C604_=_C706( C604 C706 ) \nC604_=_C707( C604 C707 ) C604_=_C708( C604 C708 ) C604_=_C711( C604 C711 ) C604_=_C712( C604 C712 ) C604_=_C714( C604 C714 ) C604_=_C715( C604 C715 ) \nC604_=_C716( C604 C716 ) C604_=_C721( C604 C721 ) C604_=_C723( C604 C723 ) C604_=_C724( C604 C724 ) C604_=_C731( C604 C731 ) C604_=_C738( C604 C738 ) \nC604_=_C751( C604 C751 ) C604_=_C760( C604 C760 ) C604_=_C763( C604 C763 ) C604_=_C770( C604 C770 ) C604_=_C773( C604 C773 ) C604_=_C775( C604 C775 ) \nC604_=_C776( C604 C776 ) C604_=_C777( C604 C777 ) C604_=_C782( C604 C782 ) C604_=_C785( C604 C785 ) C604_=_C788( C604 C788 ) C604_=_C790( C604 C790 ) \nC604_=_C791( C604 C791 ) C604_=_C793( C604 C793 ) C604_=_C797( C604 C797 ) C605_=_C607( C605 C607 ) C605_=_C611( C605 C611 ) C605_=_C620( C605 C620 ) \nC605_=_C626( C605 C626 ) C605_=_C627( C605 C627 ) C605_=_C632( C605 C632 ) C605_=_C636( C605 C636 ) C605_=_C640( C605 C640 ) C605_=_C642( C605 C642 ) \nC605_=_C644( C605 C644 ) C605_=_C647( C605 C647 ) C605_=_C650( C605 C650 ) C605_=_C651( C605 C651 ) C605_=_C653( C605 C653 ) C605_=_C659( C605 C659 ) \nC605_=_C661( C605 C661 ) C605_=_C664( C605 C664 ) C605_=_C665( C605 C665 ) C605_=_C667( C605 C667 ) C605_=_C671( C605 C671 ) C605_=_C673( C605 C673 ) \nC605_=_C674( C605 C674 ) C605_=_C675( C605 C675 ) C605_=_C678( C605 C678 ) C605_=_C679( C605 C679 ) C605_=_C687( C605 C687 ) C605_=_C689( C605 C689 ) \nC605_=_C692( C605 C692 ) C605_=_C694( C605 C694 ) C605_=_C696( C605 C696 ) C605_=_C698( C605 C698 ) C605_=_C701( C605 C701 ) C605_=_C704( C605 C704 ) \nC605_=_C705( C605 C705 ) C605_=_C706( C605 C706 ) C605_=_C708( C605 C708 ) C605_=_C711( C605 C711 ) C605_=_C715( C605 C715 ) C605_=_C716( C605 C716 ) \nC605_=_C719( C605 C719 ) C605_=_C723( C605 C723 ) C605_=_C724( C605 C724 ) C605_=_C725( C605 C725 ) C605_=_C731( C605 C731 ) C605_=_C732( C605 C732 ) \nC605_=_C734( C605 C734 ) C605_=_C738( C605 C738 ) C605_=_C740( C605 C740 ) C605_=_C744( C605 C744 ) C605_=_C745( C605 C745 ) C605_=_C752( C605 C752 ) \nC605_=_C755( C605 C755 ) C605_=_C756( C605 C756 ) C605_=_C758( C605 C758 ) C605_=_C759( C605 C759 ) C605_=_C760( C605 C760 ) C605_=_C766( C605 C766 ) \nC605_=_C767( C605 C767 ) C605_=_C768( C605 C768 ) C605_=_C771( C605 C771 ) C605_=_C772( C605 C772 ) C605_=_C773( C605 C773 ) C605_=_C774( C605 C774 ) \nC605_=_C776( C605 C776 ) C605_=_C777( C605 C777 ) C605_=_C784( C605 C784 ) C605_=_C788( C605 C788 ) C605_=_C789( C605 C789 ) C605_=_C796( C605 C796 ) \nC605_=_C797( C605 C797 ) C607_=_C614( C607 C614 ) C607_=_C618( C607 C618 ) C607_=_C625( C607 C625 ) C607_=_C626( C607 C626 ) C607_=_C631( C607 C631 ) \nC607_=_C640( C607 C640 ) C607_=_C642( C607 C642 ) C607_=_C647( C607 C647 ) C607_=_C649( C607 C649 ) C607_=_C655( C607 C655 ) C607_=_C656( C607 C656 ) \nC607_=_C662( C607 C662 ) C607_=_C664( C607 C664 ) C607_=_C666( C607 C666 ) C607_=_C670( C607 C670 ) C607_=_C671( C607 C671 ) C607_=_C673( C607 C673 ) \nC607_=_C678( C607 C678 ) C607_=_C679( C607 C679 ) C607_=_C680( C607 C680 ) C607_=_C685( C607 C685 ) C607_=_C691( C607 C691 ) C607_=_C693( C607 C693 ) \nC607_=_C696( C607 C696 ) C607_=_C700( C607 C700 ) C607_=_C703( C607 C703 ) C607_=_C705( C607 C705 ) C607_=_C707( C607 C707 ) C607_=_C709( C607 C709 ) \nC607_=_C716( C607 C716 ) C607_=_C718( C607 C718 ) C607_=_C721( C607 C721 ) C607_=_C725( C607 C725 ) C607_=_C727( C607 C727 ) C607_=_C734( C607 C734 ) \nC607_=_C741( C607 C741 ) C607_=_C742( C607 C742 ) C607_=_C743( C607 C743 ) C607_=_C744( C607 C744 ) C607_=_C753( C607 C753 ) C607_=_C754( C607 C754 ) \nC607_=_C756( C607 C756 ) C607_=_C759( C607 C759 ) C607_=_C770( C607 C770 ) C607_=_C775( C607 C775 ) C607_=_C776( C607 C776 ) C607_=_C780( C607 C780 ) \nC607_=_C783( C607 C783 ) C607_=_C785( C607 C785 ) C607_=_C788( C607 C788 ) C607_=_C795( C607 C795 ) C607_=_C796( C607 C796 ) C607_=_C797( C607 C797 ) \nC608_=_C612( C608 C612 ) C608_=_C615( C608 C615 ) C608_=_C617( C608 C617 ) C608_=_C618( C608 C618 ) C608_=_C623( C608 C623 ) C608_=_C625( C608 C625 ) \nC608_=_C626( C608 C626 ) C608_=_C627( C608 C627 ) C608_=_C632( C608 C632 ) C608_=_C633( C608 C633 ) C608_=_C635( C608 C635 ) C608_=_C643( C608 C643 ) \nC608_=_C649( C608 C649 ) C608_=_C652( C608 C652 ) C608_=_C653( C608 C653 ) C608_=_C657( C608 C657 ) C608_=_C660( C608 C660 ) C608_=_C664( C608 C664 ) \nC608_=_C670( C608 C670 ) C608_=_C673( C608 C673 ) C608_=_C676( C608 C676 ) C608_=_C681( C608 C681 ) C608_=_C682( C608 C682 ) C608_=_C686( C608 C686 ) \nC608_=_C687( C608 C687 ) C608_=_C689( C608 C689 ) C608_=_C690( C608 C690 ) C608_=_C691( C608 C691 ) C608_=_C697( C608 C697 ) C608_=_C698( C608 C698 ) \nC608_=_C699( C608 C699 ) C608_=_C700( C608 C700 ) C608_=_C704( C608 C704 ) C608_=_C706( C608 C706 ) C608_=_C713( C608 C713 ) C608_=_C714( C608 C714 ) \nC608_=_C718( C608 C718 ) C608_=_C719( C608 C719 ) C608_=_C726( C608 C726 ) C608_=_C727( C608 C727 ) C608_=_C732( C608 C732 ) C608_=_C739( C608 C739 ) \nC608_=_C740( C608 C740 ) C608_=_C743( C608 C743 ) C608_=_C748( C608 C748 ) C608_=_C749( C608 C749 ) C608_=_C752( C608 C752 ) C608_=_C753( C608 C753 ) \nC608_=_C754( C608 C754 ) C608_=_C755( C608 C755 ) C608_=_C756( C608 C756 ) C608_=_C757( C608 C757 ) C608_=_C759( C608 C759 ) C608_=_C760( C608 C760 ) \nC608_=_C761( C608 C761 ) C608_=_C762( C608 C762 ) C608_=_C764( C608 C764 ) C608_=_C767( C608 C767 ) C608_=_C771( C608 C771 ) C608_=_C775( C608 C775 ) \nC608_=_C777( C608 C777 ) C608_=_C778( C608 C778 ) C608_=_C780( C608 C780 ) C608_=_C782( C608 C782 ) C608_=_C784( C608 C784 ) C608_=_C785( C608 C785 ) \nC608_=_C786( C608 C786 ) C608_=_C788( C608 C788 ) C608_=_C789( C608 C789 ) C608_=_C790( C608 C790 ) C608_=_C791( C608 C791 ) C608_=_C792( C608 C792 ) \nC608_=_C795( C608 C795 ) C608_=_C796( C608 C796 ) C609_=_C610( C609 C610 ) C609_=_C611( C609 C611 ) C609_=_C613( C609 C613 ) C609_=_C618( C609 C618 ) \nC609_=_C619( C609 C619 ) C609_=_C621( C609 C621 ) C609_=_C622( C609 C622 ) C609_=_C623( C609 C623 ) C609_=_C626( C609 C626 ) C609_=_C640( C609 C640 ) \nC609_=_C645( C609 C645 ) C609_=_C646( C609 C646 ) C609_=_C649( C609 C649 ) C609_=_C651( C609 C651 ) C609_=_C657( C609 C657 ) C609_=_C659( C609 C659 ) \nC609_=_C660( C609 C660 ) C609_=_C663( C609 C663 ) C609_=_C666( C609 C666 ) C609_=_C667( C609 C667 ) C609_=_C670( C609 C670 ) C609_=_C673( C609 C673 ) \nC609_=_C676( C609 C676 ) C609_=_C677( C609 C677 ) C609_=_C678( C609 C678 ) C609_=_C679( C609 C679 ) C609_=_C680( C609 C680 ) C609_=_C682( C609 C682 ) \nC609_=_C689( C609 C689 ) C609_=_C690( C609 C690 ) C609_=_C699( C609 C699 ) C609_=_C704( C609 C704 ) C609_=_C705( C609 C705 ) C609_=_C715( C609 C715 ) \nC609_=_C719( C609 C719 ) C609_=_C722( C609 C722 ) C609_=_C728( C609 C728 ) C609_=_C739( C609 C739 ) C609_=_C740( C609 C740 ) C609_=_C744( C609 C744 ) \nC609_=_C745( C609 C745 ) C609_=_C746( C609 C746 ) C609_=_C748( C609 C748 ) C609_=_C749( C609 C749 ) C609_=_C750( C609 C750 ) C609_=_C753( C609 C753 ) \nC609_=_C754( C609 C754 ) C609_=_C755( C609 C755 ) C609_=_C757( C609 C757 ) C609_=_C758( C609 C758 ) C609_=_C760( C609 C760 ) C609_=_C761( C609 C761 ) \nC609_=_C763( C609 C763 ) C609_=_C765( C609 C765 ) C609_=_C766( C609 C766 ) C609_=_C768( C609 C768 ) C609_=_C769( C609 C769 ) C609_=_C772( C609 C772 ) \nC609_=_C773( C609 C773 ) C609_=_C775( C609 C775 ) C609_=_C776( C609 C776 ) C609_=_C777( C609 C777 ) C609_=_C778( C609 C778 ) C609_=_C780( C609 C780 ) \nC609_=_C782( C609 C782 ) C609_=_C783( C609 C783 ) C609_=_C789( C609 C789 ) C609_=_C792( C609 C792 ) C609_=_C795( C609 C795 ) C609_=_C797( C609 C797 ) \nC610_=_C614( C610 C614 ) C610_=_C615( C610 C615 ) C610_=_C616( C610 C616 ) C610_=_C618( C610 C618 ) C610_=_C619( C610 C619 ) C610_=_C621( C610 C621 ) \nC610_=_C622( C610 C622 ) C610_=_C624( C610 C624 ) C610_=_C626( C610 C626 ) C610_=_C630( C610 C630 ) C610_=_C633( C610 C633 ) C610_=_C636( C610 C636 ) \nC610_=_C640( C610 C640 ) C610_=_C642( C610 C642 ) C610_=_C643( C610 C643 ) C610_=_C645( C610 C645 ) C610_=_C648( C610 C648 ) C610_=_C650( C610 C650 ) \nC610_=_C657( C610 C657 ) C610_=_C660( C610 C660 ) C610_=_C665( C610 C665 ) C610_=_C666( C610 C666 ) C610_=_C667( C610 C667 ) C610_=_C670( C610 C670 ) \nC610_=_C673( C610 C673 ) C610_=_C675( C610 C675 ) C610_=_C676( C610 C676 ) C610_=_C680( C610 C680 ) C610_=_C682( C610 C682 ) C610_=_C689( C610 C689 ) \nC610_=_C691( C610 C691 ) C610_=_C692( C610 C692 ) C610_=_C694( C610 C694 ) C610_=_C695( C610 C695 ) C610_=_C701( C610 C701 ) C610_=_C707( C610 C707 ) \nC610_=_C708( C610 C708 ) C610_=_C715( C610 C715 ) C610_=_C719( C610 C719 ) C610_=_C723( C610 C723 ) C610_=_C728( C610 C728 ) C610_=_C732( C610 C732 ) \nC610_=_C734( C610 C734 ) C610_=_C739( C610 C739 ) C610_=_C740( C610 C740 ) C610_=_C742( C610 C742 ) C610_=_C746( C610 C746 ) C610_=_C753( C610 C753 ) \nC610_=_C757( C610 C757 ) C610_=_C759( C610 C759 ) C610_=_C761( C610 C761 ) C610_=_C762( C610 C762 ) C610_=_C763( C610 C763 ) C610_=_C765( C610 C765 ) \nC610_=_C768( C610 C768 ) C610_=_C769( C610 C769 ) C610_=_C770( C610 C770 ) C610_=_C773( C610 C773 ) C610_=_C774( C610 C774 ) C610_=_C775( C610 C775 ) \nC610_=_C776( C610 C776 ) C610_=_C780( C610 C780 ) C610_=_C782(</w:t>
      </w:r>
    </w:p>
    <w:p>
      <w:pPr>
        <w:pStyle w:val="PreformattedText"/>
        <w:bidi w:val="0"/>
        <w:spacing w:before="0" w:after="0"/>
        <w:jc w:val="left"/>
        <w:rPr/>
      </w:pPr>
      <w:r>
        <w:rPr/>
        <w:t xml:space="preserve"> </w:t>
      </w:r>
      <w:r>
        <w:rPr/>
        <w:t>C610 C782 ) C610_=_C783( C610 C783 ) C610_=_C786( C610 C786 ) C610_=_C788( C610 C788 ) \nC610_=_C790( C610 C790 ) C610_=_C792( C610 C792 ) C611_=_C613( C611 C613 ) C611_=_C615( C611 C615 ) C611_=_C619( C611 C619 ) C611_=_C623( C611 C623 ) \nC611_=_C627( C611 C627 ) C611_=_C630( C611 C630 ) C611_=_C632( C611 C632 ) C611_=_C633( C611 C633 ) C611_=_C640( C611 C640 ) C611_=_C642( C611 C642 ) \nC611_=_C646( C611 C646 ) C611_=_C648( C611 C648 ) C611_=_C650( C611 C650 ) C611_=_C652( C611 C652 ) C611_=_C653( C611 C653 ) C611_=_C654( C611 C654 ) \nC611_=_C657( C611 C657 ) C611_=_C659( C611 C659 ) C611_=_C668( C611 C668 ) C611_=_C671( C611 C671 ) C611_=_C673( C611 C673 ) C611_=_C677( C611 C677 ) \nC611_=_C678( C611 C678 ) C611_=_C679( C611 C679 ) C611_=_C687( C611 C687 ) C611_=_C690( C611 C690 ) C611_=_C694( C611 C694 ) C611_=_C695( C611 C695 ) \nC611_=_C696( C611 C696 ) C611_=_C697( C611 C697 ) C611_=_C698( C611 C698 ) C611_=_C701( C611 C701 ) C611_=_C706( C611 C706 ) C611_=_C708( C611 C708 ) \nC611_=_C711( C611 C711 ) C611_=_C713( C611 C713 ) C611_=_C716( C611 C716 ) C611_=_C722( C611 C722 ) C611_=_C723( C611 C723 ) C611_=_C725( C611 C725 ) \nC611_=_C726( C611 C726 ) C611_=_C739( C611 C739 ) C611_=_C740( C611 C740 ) C611_=_C741( C611 C741 ) C611_=_C749( C611 C749 ) C611_=_C751( C611 C751 ) \nC611_=_C753( C611 C753 ) C611_=_C754( C611 C754 ) C611_=_C755( C611 C755 ) C611_=_C762( C611 C762 ) C611_=_C766( C611 C766 ) C611_=_C767( C611 C767 ) \nC611_=_C768( C611 C768 ) C611_=_C770( C611 C770 ) C611_=_C782( C611 C782 ) C611_=_C784( C611 C784 ) C611_=_C786( C611 C786 ) C611_=_C788( C611 C788 ) \nC611_=_C791( C611 C791 ) C611_=_C793( C611 C793 ) C611_=_C795( C611 C795 ) C611_=_C796( C611 C796 ) C612_=_C613( C612 C613 ) C612_=_C614( C612 C614 ) \nC612_=_C615( C612 C615 ) C612_=_C616( C612 C616 ) C612_=_C617( C612 C617 ) C612_=_C621( C612 C621 ) C612_=_C624( C612 C624 ) C612_=_C627( C612 C627 ) \nC612_=_C636( C612 C636 ) C612_=_C638( C612 C638 ) C612_=_C639( C612 C639 ) C612_=_C641( C612 C641 ) C612_=_C642( C612 C642 ) C612_=_C644( C612 C644 ) \nC612_=_C646( C612 C646 ) C612_=_C649( C612 C649 ) C612_=_C650( C612 C650 ) C612_=_C652( C612 C652 ) C612_=_C654( C612 C654 ) C612_=_C659( C612 C659 ) \nC612_=_C663( C612 C663 ) C612_=_C668( C612 C668 ) C612_=_C671( C612 C671 ) C612_=_C674( C612 C674 ) C612_=_C675( C612 C675 ) C612_=_C677( C612 C677 ) \nC612_=_C679( C612 C679 ) C612_=_C681( C612 C681 ) C612_=_C683( C612 C683 ) C612_=_C686( C612 C686 ) C612_=_C691( C612 C691 ) C612_=_C693( C612 C693 ) \nC612_=_C695( C612 C695 ) C612_=_C699( C612 C699 ) C612_=_C700( C612 C700 ) C612_=_C704( C612 C704 ) C612_=_C706( C612 C706 ) C612_=_C709( C612 C709 ) \nC612_=_C711( C612 C711 ) C612_=_C712( C612 C712 ) C612_=_C719( C612 C719 ) C612_=_C721( C612 C721 ) C612_=_C722( C612 C722 ) C612_=_C738( C612 C738 ) \nC612_=_C740( C612 C740 ) C612_=_C742( C612 C742 ) C612_=_C743( C612 C743 ) C612_=_C744( C612 C744 ) C612_=_C748( C612 C748 ) C612_=_C749( C612 C749 ) \nC612_=_C752( C612 C752 ) C612_=_C753( C612 C753 ) C612_=_C755( C612 C755 ) C612_=_C758( C612 C758 ) C612_=_C761( C612 C761 ) C612_=_C762( C612 C762 ) \nC612_=_C763( C612 C763 ) C612_=_C764( C612 C764 ) C612_=_C766( C612 C766 ) C612_=_C767( C612 C767 ) C612_=_C769( C612 C769 ) C612_=_C770( C612 C770 ) \nC612_=_C771( C612 C771 ) C612_=_C773( C612 C773 ) C612_=_C774( C612 C774 ) C612_=_C775( C612 C775 ) C612_=_C778( C612 C778 ) C612_=_C782( C612 C782 ) \nC612_=_C783( C612 C783 ) C612_=_C786( C612 C786 ) C612_=_C787( C612 C787 ) C612_=_C788( C612 C788 ) C612_=_C791( C612 C791 ) C612_=_C792( C612 C792 ) \nC612_=_C793( C612 C793 ) C612_=_C795( C612 C795 ) C612_=_C796( C612 C796 ) C612_=_C797( C612 C797 ) C613_=_C614( C613 C614 ) C613_=_C615( C613 C615 ) \nC613_=_C616( C613 C616 ) C613_=_C618( C613 C618 ) C613_=_C619( C613 C619 ) C613_=_C620( C613 C620 ) C613_=_C621( C613 C621 ) C613_=_C622( C613 C622 ) \nC613_=_C623( C613 C623 ) C613_=_C626( C613 C626 ) C613_=_C630( C613 C630 ) C613_=_C631( C613 C631 ) C613_=_C635( C613 C635 ) C613_=_C640( C613 C640 ) \nC613_=_C641( C613 C641 ) C613_=_C643( C613 C643 ) C613_=_C644( C613 C644 ) C613_=_C645( C613 C645 ) C613_=_C647( C613 C647 ) C613_=_C659( C613 C659 ) \nC613_=_C661( C613 C661 ) C613_=_C664( C613 C664 ) C613_=_C666( C613 C666 ) C613_=_C667( C613 C667 ) C613_=_C668( C613 C668 ) C613_=_C674( C613 C674 ) \nC613_=_C677( C613 C677 ) C613_=_C678( C613 C678 ) C613_=_C679( C613 C679 ) C613_=_C682( C613 C682 ) C613_=_C686( C613 C686 ) C613_=_C690( C613 C690 ) \nC613_=_C691( C613 C691 ) C613_=_C695( C613 C695 ) C613_=_C696( C613 C696 ) C613_=_C699( C613 C699 ) C613_=_C702( C613 C702 ) C613_=_C704( C613 C704 ) \nC613_=_C709( C613 C709 ) C613_=_C712( C613 C712 ) C613_=_C713( C613 C713 ) C613_=_C715( C613 C715 ) C613_=_C716( C613 C716 ) C613_=_C717( C613 C717 ) \nC613_=_C722( C613 C722 ) C613_=_C727( C613 C727 ) C613_=_C728( C613 C728 ) C613_=_C738( C613 C738 ) C613_=_C740( C613 C740 ) C613_=_C744( C613 C744 ) \nC613_=_C745( C613 C745 ) C613_=_C746( C613 C746 ) C613_=_C748( C613 C748 ) C613_=_C751( C613 C751 ) C613_=_C752( C613 C752 ) C613_=_C754( C613 C754 ) \nC613_=_C755( C613 C755 ) C613_=_C756( C613 C756 ) C613_=_C762( C613 C762 ) C613_=_C763( C613 C763 ) C613_=_C767( C613 C767 ) C613_=_C770( C613 C770 ) \nC613_=_C772( C613 C772 ) C613_=_C773( C613 C773 ) C613_=_C775( C613 C775 ) C613_=_C777( C613 C777 ) C613_=_C778( C613 C778 ) C613_=_C782( C613 C782 ) \nC613_=_C783( C613 C783 ) C613_=_C784( C613 C784 ) C613_=_C785( C613 C785 ) C613_=_C787( C613 C787 ) C613_=_C788( C613 C788 ) C614_=_C615( C614 C615 ) \nC614_=_C616( C614 C616 ) C614_=_C617( C614 C617 ) C614_=_C621( C614 C621 ) C614_=_C625( C614 C625 ) C614_=_C630( C614 C630 ) C614_=_C631( C614 C631 ) \nC614_=_C640( C614 C640 ) C614_=_C641( C614 C641 ) C614_=_C642( C614 C642 ) C614_=_C643( C614 C643 ) C614_=_C644( C614 C644 ) C614_=_C651( C614 C651 ) \nC614_=_C655( C614 C655 ) C614_=_C656( C614 C656 ) C614_=_C659( C614 C659 ) C614_=_C666( C614 C666 ) C614_=_C667( C614 C667 ) C614_=_C668( C614 C668 ) \nC614_=_C669( C614 C669 ) C614_=_C674( C614 C674 ) C614_=_C677( C614 C677 ) C614_=_C679( C614 C679 ) C614_=_C685( C614 C685 ) C614_=_C686( C614 C686 ) \nC614_=_C690( C614 C690 ) C614_=_C691( C614 C691 ) C614_=_C694( C614 C694 ) C614_=_C695( C614 C695 ) C614_=_C701( C614 C701 ) C614_=_C707( C614 C707 ) \nC614_=_C708( C614 C708 ) C614_=_C712( C614 C712 ) C614_=_C716( C614 C716 ) C614_=_C719( C614 C719 ) C614_=_C722( C614 C722 ) C614_=_C723( C614 C723 ) \nC614_=_C725( C614 C725 ) C614_=_C727( C614 C727 ) C614_=_C732( C614 C732 ) C614_=_C734( C614 C734 ) C614_=_C738( C614 C738 ) C614_=_C741( C614 C741 ) \nC614_=_C742( C614 C742 ) C614_=_C745( C614 C745 ) C614_=_C746( C614 C746 ) C614_=_C749( C614 C749 ) C614_=_C752( C614 C752 ) C614_=_C753( C614 C753 ) \nC614_=_C761( C614 C761 ) C614_=_C767( C614 C767 ) C614_=_C770( C614 C770 ) C614_=_C773( C614 C773 ) C614_=_C775( C614 C775 ) C614_=_C778( C614 C778 ) \nC614_=_C782( C614 C782 ) C614_=_C783( C614 C783 ) C614_=_C784( C614 C784 ) C614_=_C787( C614 C787 ) C614_=_C788( C614 C788 ) C615_=_C616( C615 C616 ) \nC615_=_C618( C615 C618 ) C615_=_C621( C615 C621 ) C615_=_C623( C615 C623 ) C615_=_C626( C615 C626 ) C615_=_C628( C615 C628 ) C615_=_C630( C615 C630 ) \nC615_=_C632( C615 C632 ) C615_=_C633( C615 C633 ) C615_=_C639( C615 C639 ) C615_=_C641( C615 C641 ) C615_=_C644( C615 C644 ) C615_=_C649( C615 C649 ) \nC615_=_C656( C615 C656 ) C615_=_C659( C615 C659 ) C615_=_C660( C615 C660 ) C615_=_C662( C615 C662 ) C615_=_C664( C615 C664 ) C615_=_C668( C615 C668 ) \nC615_=_C673( C615 C673 ) C615_=_C674( C615 C674 ) C615_=_C675( C615 C675 ) C615_=_C677( C615 C677 ) C615_=_C679( C615 C679 ) C615_=_C686( C615 C686 ) \nC615_=_C689( C615 C689 ) C615_=_C691( C615 C691 ) C615_=_C693( C615 C693 ) C615_=_C694( C615 C694 ) C615_=_C695( C615 C695 ) C615_=_C697( C615 C697 ) \nC615_=_C698( C615 C698 ) C615_=_C702( C615 C702 ) C615_=_C706( C615 C706 ) C615_=_C707( C615 C707 ) C615_=_C712( C615 C712 ) C615_=_C714( C615 C714 ) \nC615_=_C719( C615 C719 ) C615_=_C722( C615 C722 ) C615_=_C723( C615 C723 ) C615_=_C725( C615 C725 ) C615_=_C726( C615 C726 ) C615_=_C734( C615 C734 ) \nC615_=_C738( C615 C738 ) C615_=_C744( C615 C744 ) C615_=_C746( C615 C746 ) C615_=_C752( C615 C752 ) C615_=_C755( C615 C755 ) C615_=_C756( C615 C756 ) \nC615_=_C759( C615 C759 ) C615_=_C760( C615 C760 ) C615_=_C762( C615 C762 ) C615_=_C763( C615 C763 ) C615_=_C764( C615 C764 ) C615_=_C767( C615 C767 ) \nC615_=_C768( C615 C768 ) C615_=_C770( C615 C770 ) C615_=_C771( C615 C771 ) C615_=_C774( C615 C774 ) C615_=_C775( C615 C775 ) C615_=_C778( C615 C778 ) \nC615_=_C780( C615 C780 ) C615_=_C783( C615 C783 ) C615_=_C786( C615 C786 ) C615_=_C787( C615 C787 ) C615_=_C788( C615 C788 ) C615_=_C792( C615 C792 ) \nC615_=_C793( C615 C793 ) C615_=_C796( C615 C796 ) C616_=_C621( C616 C621 ) C616_=_C622( C616 C622 ) C616_=_C623( C616 C623 ) C616_=_C624( C616 C624 ) \nC616_=_C627( C616 C627 ) C616_=_C628( C616 C628 ) C616_=_C636( C616 C636 ) C616_=_C639( C616 C639 ) C616_=_C640( C616 C640 ) C616_=_C641( C616 C641 ) \nC616_=_C644( C616 C644 ) C616_=_C646( C616 C646 ) C616_=_C648( C616 C648 ) C616_=_C649( C616 C649 ) C616_=_C650( C616 C650 ) C616_=_C653( C616 C653 ) \nC616_=_C655( C616 C655 ) C616_=_C659( C616 C659 ) C616_=_C663( C616 C663 ) C616_=_C668( C616 C668 ) C616_=_C670( C616 C670 ) C616_=_C673( C616 C673 ) \nC616_=_C674( C616 C674 ) C616_=_C676( C616 C676 ) C616_=_C677( C616 C677 ) C616_=_C679( C616 C679 ) C616_=_C691( C616 C691 ) C616_=_C692( C616 C692 ) \nC616_=_C693( C616 C693 ) C616_=_C694( C616 C694 ) C616_=_C697( C616 C697 ) C616_=_C699( C616 C699 ) C616_=_C700( C616 C700 ) C616_=_C701( C616 C701 ) \nC616_=_C704( C616 C704 ) C616_=_C707( C616 C707 ) C616_=_C712( C616 C712 ) C616_=_C714( C616 C714 ) C616_=_C717( C616 C717 ) C616_=_C722( C616 C722 ) \nC616_=_C728( C616 C728 ) C616_=_C731( C616 C731 ) C616_=_C738( C616 C738 ) C616_=_C739(</w:t>
      </w:r>
    </w:p>
    <w:p>
      <w:pPr>
        <w:pStyle w:val="PreformattedText"/>
        <w:bidi w:val="0"/>
        <w:spacing w:before="0" w:after="0"/>
        <w:jc w:val="left"/>
        <w:rPr/>
      </w:pPr>
      <w:r>
        <w:rPr/>
        <w:t xml:space="preserve"> </w:t>
      </w:r>
      <w:r>
        <w:rPr/>
        <w:t>C616 C739 ) C616_=_C740( C616 C740 ) C616_=_C742( C616 C742 ) \nC616_=_C743( C616 C743 ) C616_=_C744( C616 C744 ) C616_=_C749( C616 C749 ) C616_=_C750( C616 C750 ) C616_=_C751( C616 C751 ) C616_=_C754( C616 C754 ) \nC616_=_C763( C616 C763 ) C616_=_C765( C616 C765 ) C616_=_C766( C616 C766 ) C616_=_C767( C616 C767 ) C616_=_C769( C616 C769 ) C616_=_C770( C616 C770 ) \nC616_=_C771( C616 C771 ) C616_=_C772( C616 C772 ) C616_=_C774( C616 C774 ) C616_=_C775( C616 C775 ) C616_=_C778( C616 C778 ) C616_=_C780( C616 C780 ) \nC616_=_C783( C616 C783 ) C616_=_C786( C616 C786 ) C616_=_C787( C616 C787 ) C616_=_C788( C616 C788 ) C616_=_C789( C616 C789 ) C616_=_C792( C616 C792 ) \nC617_=_C620( C617 C620 ) C617_=_C624( C617 C624 ) C617_=_C628( C617 C628 ) C617_=_C630( C617 C630 ) C617_=_C633( C617 C633 ) C617_=_C635( C617 C635 ) \nC617_=_C638( C617 C638 ) C617_=_C639( C617 C639 ) C617_=_C640( C617 C640 ) C617_=_C641( C617 C641 ) C617_=_C654( C617 C654 ) C617_=_C655( C617 C655 ) \nC617_=_C656( C617 C656 ) C617_=_C662( C617 C662 ) C617_=_C666( C617 C666 ) C617_=_C670( C617 C670 ) C617_=_C673( C617 C673 ) C617_=_C675( C617 C675 ) \nC617_=_C677( C617 C677 ) C617_=_C681( C617 C681 ) C617_=_C690( C617 C690 ) C617_=_C692( C617 C692 ) C617_=_C693( C617 C693 ) C617_=_C701( C617 C701 ) \nC617_=_C709( C617 C709 ) C617_=_C711( C617 C711 ) C617_=_C712( C617 C712 ) C617_=_C713( C617 C713 ) C617_=_C716( C617 C716 ) C617_=_C717( C617 C717 ) \nC617_=_C718( C617 C718 ) C617_=_C719( C617 C719 ) C617_=_C721( C617 C721 ) C617_=_C722( C617 C722 ) C617_=_C723( C617 C723 ) C617_=_C725( C617 C725 ) \nC617_=_C728( C617 C728 ) C617_=_C732( C617 C732 ) C617_=_C734( C617 C734 ) C617_=_C739( C617 C739 ) C617_=_C740( C617 C740 ) C617_=_C741( C617 C741 ) \nC617_=_C743( C617 C743 ) C617_=_C746( C617 C746 ) C617_=_C749( C617 C749 ) C617_=_C751( C617 C751 ) C617_=_C752( C617 C752 ) C617_=_C753( C617 C753 ) \nC617_=_C755( C617 C755 ) C617_=_C756( C617 C756 ) C617_=_C758( C617 C758 ) C617_=_C760( C617 C760 ) C617_=_C761( C617 C761 ) C617_=_C762( C617 C762 ) \nC617_=_C764( C617 C764 ) C617_=_C767( C617 C767 ) C617_=_C769( C617 C769 ) C617_=_C771( C617 C771 ) C617_=_C775( C617 C775 ) C617_=_C778( C617 C778 ) \nC617_=_C780( C617 C780 ) C617_=_C782( C617 C782 ) C617_=_C783( C617 C783 ) C617_=_C788( C617 C788 ) C617_=_C791( C617 C791 ) C617_=_C792( C617 C792 ) \nC617_=_C793( C617 C793 ) C617_=_C795( C617 C795 ) C617_=_C796( C617 C796 ) C617_=_C797( C617 C797 ) C618_=_C619( C618 C619 ) C618_=_C621( C618 C621 ) \nC618_=_C622( C618 C622 ) C618_=_C623( C618 C623 ) C618_=_C624( C618 C624 ) C618_=_C632( C618 C632 ) C618_=_C633( C618 C633 ) C618_=_C639( C618 C639 ) \nC618_=_C645( C618 C645 ) C618_=_C649( C618 C649 ) C618_=_C655( C618 C655 ) C618_=_C665( C618 C665 ) C618_=_C666( C618 C666 ) C618_=_C667( C618 C667 ) \nC618_=_C669( C618 C669 ) C618_=_C671( C618 C671 ) C618_=_C673( C618 C673 ) C618_=_C679( C618 C679 ) C618_=_C680( C618 C680 ) C618_=_C681( C618 C681 ) \nC618_=_C682( C618 C682 ) C618_=_C686( C618 C686 ) C618_=_C689( C618 C689 ) C618_=_C690( C618 C690 ) C618_=_C691( C618 C691 ) C618_=_C692( C618 C692 ) \nC618_=_C694( C618 C694 ) C618_=_C695( C618 C695 ) C618_=_C696( C618 C696 ) C618_=_C707( C618 C707 ) C618_=_C708( C618 C708 ) C618_=_C714( C618 C714 ) \nC618_=_C715( C618 C715 ) C618_=_C716( C618 C716 ) C618_=_C717( C618 C717 ) C618_=_C718( C618 C718 ) C618_=_C727( C618 C727 ) C618_=_C728( C618 C728 ) \nC618_=_C732( C618 C732 ) C618_=_C742( C618 C742 ) C618_=_C744( C618 C744 ) C618_=_C745( C618 C745 ) C618_=_C748( C618 C748 ) C618_=_C755( C618 C755 ) \nC618_=_C758( C618 C758 ) C618_=_C759( C618 C759 ) C618_=_C760( C618 C760 ) C618_=_C770( C618 C770 ) C618_=_C771( C618 C771 ) C618_=_C772( C618 C772 ) \nC618_=_C775( C618 C775 ) C618_=_C776( C618 C776 ) C618_=_C777( C618 C777 ) C618_=_C780( C618 C780 ) C618_=_C785( C618 C785 ) C618_=_C786( C618 C786 ) \nC618_=_C790( C618 C790 ) C618_=_C792( C618 C792 ) C618_=_C795( C618 C795 ) C619_=_C621( C619 C621 ) C619_=_C622( C619 C622 ) C619_=_C630( C619 C630 ) \nC619_=_C640( C619 C640 ) C619_=_C644( C619 C644 ) C619_=_C645( C619 C645 ) C619_=_C646( C619 C646 ) C619_=_C651( C619 C651 ) C619_=_C654( C619 C654 ) \nC619_=_C660( C619 C660 ) C619_=_C663( C619 C663 ) C619_=_C664( C619 C664 ) C619_=_C665( C619 C665 ) C619_=_C667( C619 C667 ) C619_=_C669( C619 C669 ) \nC619_=_C674( C619 C674 ) C619_=_C677( C619 C677 ) C619_=_C678( C619 C678 ) C619_=_C680( C619 C680 ) C619_=_C689( C619 C689 ) C619_=_C694( C619 C694 ) \nC619_=_C695( C619 C695 ) C619_=_C697( C619 C697 ) C619_=_C699( C619 C699 ) C619_=_C704( C619 C704 ) C619_=_C705( C619 C705 ) C619_=_C707( C619 C707 ) \nC619_=_C712( C619 C712 ) C619_=_C714( C619 C714 ) C619_=_C715( C619 C715 ) C619_=_C716( C619 C716 ) C619_=_C719( C619 C719 ) C619_=_C724( C619 C724 ) \nC619_=_C731( C619 C731 ) C619_=_C732( C619 C732 ) C619_=_C740( C619 C740 ) C619_=_C744( C619 C744 ) C619_=_C745( C619 C745 ) C619_=_C748( C619 C748 ) \nC619_=_C750( C619 C750 ) C619_=_C751( C619 C751 ) C619_=_C755( C619 C755 ) C619_=_C758( C619 C758 ) C619_=_C760( C619 C760 ) C619_=_C763( C619 C763 ) \nC619_=_C764( C619 C764 ) C619_=_C765( C619 C765 ) C619_=_C767( C619 C767 ) C619_=_C770( C619 C770 ) C619_=_C771( C619 C771 ) C619_=_C773( C619 C773 ) \nC619_=_C774( C619 C774 ) C619_=_C777( C619 C777 ) C619_=_C778( C619 C778 ) C619_=_C782( C619 C782 ) C619_=_C784( C619 C784 ) C619_=_C786( C619 C786 ) \nC619_=_C788( C619 C788 ) C619_=_C789( C619 C789 ) C619_=_C790( C619 C790 ) C619_=_C792( C619 C792 ) C619_=_C795( C619 C795 ) C619_=_C797( C619 C797 ) \nC620_=_C625( C620 C625 ) C620_=_C626( C620 C626 ) C620_=_C628( C620 C628 ) C620_=_C630( C620 C630 ) C620_=_C631( C620 C631 ) C620_=_C632( C620 C632 ) \nC620_=_C635( C620 C635 ) C620_=_C641( C620 C641 ) C620_=_C643( C620 C643 ) C620_=_C647( C620 C647 ) C620_=_C656( C620 C656 ) C620_=_C659( C620 C659 ) \nC620_=_C662( C620 C662 ) C620_=_C664( C620 C664 ) C620_=_C665( C620 C665 ) C620_=_C666( C620 C666 ) C620_=_C669( C620 C669 ) C620_=_C673( C620 C673 ) \nC620_=_C674( C620 C674 ) C620_=_C675( C620 C675 ) C620_=_C677( C620 C677 ) C620_=_C678( C620 C678 ) C620_=_C680( C620 C680 ) C620_=_C687( C620 C687 ) \nC620_=_C689( C620 C689 ) C620_=_C696( C620 C696 ) C620_=_C698( C620 C698 ) C620_=_C701( C620 C701 ) C620_=_C708( C620 C708 ) C620_=_C712( C620 C712 ) \nC620_=_C713( C620 C713 ) C620_=_C716( C620 C716 ) C620_=_C717( C620 C717 ) C620_=_C718( C620 C718 ) C620_=_C724( C620 C724 ) C620_=_C725( C620 C725 ) \nC620_=_C731( C620 C731 ) C620_=_C739( C620 C739 ) C620_=_C742( C620 C742 ) C620_=_C745( C620 C745 ) C620_=_C751( C620 C751 ) C620_=_C752( C620 C752 ) \nC620_=_C762( C620 C762 ) C620_=_C763( C620 C763 ) C620_=_C764( C620 C764 ) C620_=_C768( C620 C768 ) C620_=_C770( C620 C770 ) C620_=_C773( C620 C773 ) \nC620_=_C778( C620 C778 ) C620_=_C784( C620 C784 ) C620_=_C785( C620 C785 ) C620_=_C786( C620 C786 ) C620_=_C790( C620 C790 ) C620_=_C792( C620 C792 ) \nC620_=_C793( C620 C793 ) C620_=_C796( C620 C796 ) C620_=_C797( C620 C797 ) C621_=_C622( C621 C622 ) C621_=_C623( C621 C623 ) C621_=_C626( C621 C626 ) \nC621_=_C630( C621 C630 ) C621_=_C633( C621 C633 ) C621_=_C636( C621 C636 ) C621_=_C640( C621 C640 ) C621_=_C642( C621 C642 ) C621_=_C643( C621 C643 ) \nC621_=_C644( C621 C644 ) C621_=_C645( C621 C645 ) C621_=_C646( C621 C646 ) C621_=_C648( C621 C648 ) C621_=_C652( C621 C652 ) C621_=_C654( C621 C654 ) \nC621_=_C660( C621 C660 ) C621_=_C663( C621 C663 ) C621_=_C671( C621 C671 ) C621_=_C675( C621 C675 ) C621_=_C677( C621 C677 ) C621_=_C678( C621 C678 ) \nC621_=_C682( C621 C682 ) C621_=_C689( C621 C689 ) C621_=_C690( C621 C690 ) C621_=_C691( C621 C691 ) C621_=_C693( C621 C693 ) C621_=_C694( C621 C694 ) \nC621_=_C697( C621 C697 ) C621_=_C699( C621 C699 ) C621_=_C700( C621 C700 ) C621_=_C704( C621 C704 ) C621_=_C705( C621 C705 ) C621_=_C707( C621 C707 ) \nC621_=_C708( C621 C708 ) C621_=_C709( C621 C709 ) C621_=_C714( C621 C714 ) C621_=_C715( C621 C715 ) C621_=_C719( C621 C719 ) C621_=_C723( C621 C723 ) \nC621_=_C728( C621 C728 ) C621_=_C731( C621 C731 ) C621_=_C734( C621 C734 ) C621_=_C739( C621 C739 ) C621_=_C740( C621 C740 ) C621_=_C744( C621 C744 ) \nC621_=_C746( C621 C746 ) C621_=_C748( C621 C748 ) C621_=_C750( C621 C750 ) C621_=_C753( C621 C753 ) C621_=_C758( C621 C758 ) C621_=_C759( C621 C759 ) \nC621_=_C761( C621 C761 ) C621_=_C762( C621 C762 ) C621_=_C763( C621 C763 ) C621_=_C764( C621 C764 ) C621_=_C768( C621 C768 ) C621_=_C772( C621 C772 ) \nC621_=_C773( C621 C773 ) C621_=_C774( C621 C774 ) C621_=_C775( C621 C775 ) C621_=_C777( C621 C777 ) C621_=_C778( C621 C778 ) C621_=_C780( C621 C780 ) \nC621_=_C782( C621 C782 ) C621_=_C783( C621 C783 ) C621_=_C786( C621 C786 ) C621_=_C787( C621 C787 ) C621_=_C788( C621 C788 ) C621_=_C789( C621 C789 ) \nC621_=_C792( C621 C792 ) C621_=_C793( C621 C793 ) C621_=_C797( C621 C797 ) C622_=_C623( C622 C623 ) C622_=_C624( C622 C624 ) C622_=_C625( C622 C625 ) \nC622_=_C627( C622 C627 ) C622_=_C631( C622 C631 ) C622_=_C636( C622 C636 ) C622_=_C640( C622 C640 ) C622_=_C642( C622 C642 ) C622_=_C645( C622 C645 ) \nC622_=_C646( C622 C646 ) C622_=_C648( C622 C648 ) C622_=_C652( C622 C652 ) C622_=_C660( C622 C660 ) C622_=_C664( C622 C664 ) C622_=_C665( C622 C665 ) \nC622_=_C667( C622 C667 ) C622_=_C669( C622 C669 ) C622_=_C670( C622 C670 ) C622_=_C673( C622 C673 ) C622_=_C674( C622 C674 ) C622_=_C676( C622 C676 ) \nC622_=_C677( C622 C677 ) C622_=_C679( C622 C679 ) C622_=_C680( C622 C680 ) C622_=_C682( C622 C682 ) C622_=_C683( C622 C683 ) C622_=_C685( C622 C685 ) \nC622_=_C690( C622 C690 ) C622_=_C691( C622 C691 ) C622_=_C692( C622 C692 ) C622_=_C693( C622 C693 ) C622_=_C694( C622 C694 ) C622_=_C697( C622 C697 ) \nC622_=_C699( C622 C699 ) C622_=_C700( C622 C700 ) C622_=_C701( C622 C701 ) C622_=_C703( C622 C703 ) C622_=_C707( C622 C707 ) C622_=_C711( C622 C711 ) \nC622_=_C712( C622 C712 ) C622_=_C714( C622 C714 ) C622_=_C715( C622 C715 ) C622_=_C719( C622 C719 ) C622_=_C721(</w:t>
      </w:r>
    </w:p>
    <w:p>
      <w:pPr>
        <w:pStyle w:val="PreformattedText"/>
        <w:bidi w:val="0"/>
        <w:spacing w:before="0" w:after="0"/>
        <w:jc w:val="left"/>
        <w:rPr/>
      </w:pPr>
      <w:r>
        <w:rPr/>
        <w:t xml:space="preserve"> </w:t>
      </w:r>
      <w:r>
        <w:rPr/>
        <w:t>C622 C721 ) C622_=_C728( C622 C728 ) \nC622_=_C731( C622 C731 ) C622_=_C739( C622 C739 ) C622_=_C740( C622 C740 ) C622_=_C741( C622 C741 ) C622_=_C742( C622 C742 ) C622_=_C743( C622 C743 ) \nC622_=_C744( C622 C744 ) C622_=_C748( C622 C748 ) C622_=_C759( C622 C759 ) C622_=_C760( C622 C760 ) C622_=_C761( C622 C761 ) C622_=_C769( C622 C769 ) \nC622_=_C771( C622 C771 ) C622_=_C772( C622 C772 ) C622_=_C775( C622 C775 ) C622_=_C777( C622 C777 ) C622_=_C780( C622 C780 ) C622_=_C786( C622 C786 ) \nC622_=_C789( C622 C789 ) C622_=_C792( C622 C792 ) C622_=_C796( C622 C796 ) C623_=_C628( C623 C628 ) C623_=_C630( C623 C630 ) C623_=_C633( C623 C633 ) \nC623_=_C643( C623 C643 ) C623_=_C645( C623 C645 ) C623_=_C648( C623 C648 ) C623_=_C652( C623 C652 ) C623_=_C653( C623 C653 ) C623_=_C663( C623 C663 ) \nC623_=_C668( C623 C668 ) C623_=_C669( C623 C669 ) C623_=_C676( C623 C676 ) C623_=_C678( C623 C678 ) C623_=_C682( C623 C682 ) C623_=_C690( C623 C690 ) \nC623_=_C692( C623 C692 ) C623_=_C697( C623 C697 ) C623_=_C698( C623 C698 ) C623_=_C699( C623 C699 ) C623_=_C700( C623 C700 ) C623_=_C706( C623 C706 ) \nC623_=_C707( C623 C707 ) C623_=_C708( C623 C708 ) C623_=_C711( C623 C711 ) C623_=_C713( C623 C713 ) C623_=_C715( C623 C715 ) C623_=_C717( C623 C717 ) \nC623_=_C718( C623 C718 ) C623_=_C723( C623 C723 ) C623_=_C725( C623 C725 ) C623_=_C726( C623 C726 ) C623_=_C728( C623 C728 ) C623_=_C743( C623 C743 ) \nC623_=_C744( C623 C744 ) C623_=_C745( C623 C745 ) C623_=_C748( C623 C748 ) C623_=_C749( C623 C749 ) C623_=_C754( C623 C754 ) C623_=_C755( C623 C755 ) \nC623_=_C765( C623 C765 ) C623_=_C766( C623 C766 ) C623_=_C770( C623 C770 ) C623_=_C772( C623 C772 ) C623_=_C774( C623 C774 ) C623_=_C775( C623 C775 ) \nC623_=_C777( C623 C777 ) C623_=_C780( C623 C780 ) C623_=_C782( C623 C782 ) C623_=_C785( C623 C785 ) C623_=_C786( C623 C786 ) C623_=_C788( C623 C788 ) \nC623_=_C789( C623 C789 ) C623_=_C791( C623 C791 ) C623_=_C793( C623 C793 ) C623_=_C796( C623 C796 ) C624_=_C627( C624 C627 ) C624_=_C635( C624 C635 ) \nC624_=_C636( C624 C636 ) C624_=_C638( C624 C638 ) C624_=_C639( C624 C639 ) C624_=_C648( C624 C648 ) C624_=_C650( C624 C650 ) C624_=_C663( C624 C663 ) \nC624_=_C668( C624 C668 ) C624_=_C670( C624 C670 ) C624_=_C673( C624 C673 ) C624_=_C675( C624 C675 ) C624_=_C676( C624 C676 ) C624_=_C680( C624 C680 ) \nC624_=_C681( C624 C681 ) C624_=_C683( C624 C683 ) C624_=_C685( C624 C685 ) C624_=_C686( C624 C686 ) C624_=_C687( C624 C687 ) C624_=_C692( C624 C692 ) \nC624_=_C693( C624 C693 ) C624_=_C694( C624 C694 ) C624_=_C695( C624 C695 ) C624_=_C701( C624 C701 ) C624_=_C706( C624 C706 ) C624_=_C707( C624 C707 ) \nC624_=_C708( C624 C708 ) C624_=_C709( C624 C709 ) C624_=_C711( C624 C711 ) C624_=_C712( C624 C712 ) C624_=_C714( C624 C714 ) C624_=_C721( C624 C721 ) \nC624_=_C722( C624 C722 ) C624_=_C723( C624 C723 ) C624_=_C725( C624 C725 ) C624_=_C726( C624 C726 ) C624_=_C731( C624 C731 ) C624_=_C738( C624 C738 ) \nC624_=_C739( C624 C739 ) C624_=_C740( C624 C740 ) C624_=_C742( C624 C742 ) C624_=_C743( C624 C743 ) C624_=_C748( C624 C748 ) C624_=_C752( C624 C752 ) \nC624_=_C753( C624 C753 ) C624_=_C755( C624 C755 ) C624_=_C756( C624 C756 ) C624_=_C758( C624 C758 ) C624_=_C760( C624 C760 ) C624_=_C762( C624 C762 ) \nC624_=_C767( C624 C767 ) C624_=_C769( C624 C769 ) C624_=_C771( C624 C771 ) C624_=_C773( C624 C773 ) C624_=_C776( C624 C776 ) C624_=_C782( C624 C782 ) \nC624_=_C787( C624 C787 ) C624_=_C788( C624 C788 ) C624_=_C790( C624 C790 ) C624_=_C791( C624 C791 ) C624_=_C792( C624 C792 ) C625_=_C626( C625 C626 ) \nC625_=_C631( C625 C631 ) C625_=_C632( C625 C632 ) C625_=_C635( C625 C635 ) C625_=_C638( C625 C638 ) C625_=_C640( C625 C640 ) C625_=_C643( C625 C643 ) \nC625_=_C652( C625 C652 ) C625_=_C653( C625 C653 ) C625_=_C656( C625 C656 ) C625_=_C659( C625 C659 ) C625_=_C660( C625 C660 ) C625_=_C665( C625 C665 ) \nC625_=_C666( C625 C666 ) C625_=_C670( C625 C670 ) C625_=_C671( C625 C671 ) C625_=_C673( C625 C673 ) C625_=_C678( C625 C678 ) C625_=_C679( C625 C679 ) \nC625_=_C681( C625 C681 ) C625_=_C682( C625 C682 ) C625_=_C683( C625 C683 ) C625_=_C685( C625 C685 ) C625_=_C689( C625 C689 ) C625_=_C690( C625 C690 ) \nC625_=_C691( C625 C691 ) C625_=_C697( C625 C697 ) C625_=_C698( C625 C698 ) C625_=_C711( C625 C711 ) C625_=_C712( C625 C712 ) C625_=_C718( C625 C718 ) \nC625_=_C721( C625 C721 ) C625_=_C724( C625 C724 ) C625_=_C725( C625 C725 ) C625_=_C731( C625 C731 ) C625_=_C732( C625 C732 ) C625_=_C739( C625 C739 ) \nC625_=_C741( C625 C741 ) C625_=_C742( C625 C742 ) C625_=_C743( C625 C743 ) C625_=_C749( C625 C749 ) C625_=_C750( C625 C750 ) C625_=_C757( C625 C757 ) \nC625_=_C758( C625 C758 ) C625_=_C760( C625 C760 ) C625_=_C761( C625 C761 ) C625_=_C766( C625 C766 ) C625_=_C769( C625 C769 ) C625_=_C772( C625 C772 ) \nC625_=_C778( C625 C778 ) C625_=_C780( C625 C780 ) C625_=_C782( C625 C782 ) C625_=_C783( C625 C783 ) C625_=_C784( C625 C784 ) C625_=_C785( C625 C785 ) \nC625_=_C790( C625 C790 ) C625_=_C796( C625 C796 ) C626_=_C630( C626 C630 ) C626_=_C632( C626 C632 ) C626_=_C633( C626 C633 ) C626_=_C635( C626 C635 ) \nC626_=_C652( C626 C652 ) C626_=_C653( C626 C653 ) C626_=_C656( C626 C656 ) C626_=_C659( C626 C659 ) C626_=_C660( C626 C660 ) C626_=_C661( C626 C661 ) \nC626_=_C664( C626 C664 ) C626_=_C665( C626 C665 ) C626_=_C670( C626 C670 ) C626_=_C671( C626 C671 ) C626_=_C673( C626 C673 ) C626_=_C675( C626 C675 ) \nC626_=_C678( C626 C678 ) C626_=_C681( C626 C681 ) C626_=_C682( C626 C682 ) C626_=_C689( C626 C689 ) C626_=_C691( C626 C691 ) C626_=_C696( C626 C696 ) \nC626_=_C699( C626 C699 ) C626_=_C702( C626 C702 ) C626_=_C704( C626 C704 ) C626_=_C707( C626 C707 ) C626_=_C709( C626 C709 ) C626_=_C724( C626 C724 ) \nC626_=_C732( C626 C732 ) C626_=_C734( C626 C734 ) C626_=_C743( C626 C743 ) C626_=_C744( C626 C744 ) C626_=_C746( C626 C746 ) C626_=_C754( C626 C754 ) \nC626_=_C755( C626 C755 ) C626_=_C756( C626 C756 ) C626_=_C757( C626 C757 ) C626_=_C759( C626 C759 ) C626_=_C760( C626 C760 ) C626_=_C762( C626 C762 ) \nC626_=_C763( C626 C763 ) C626_=_C768( C626 C768 ) C626_=_C769( C626 C769 ) C626_=_C774( C626 C774 ) C626_=_C775( C626 C775 ) C626_=_C776( C626 C776 ) \nC626_=_C778( C626 C778 ) C626_=_C783( C626 C783 ) C626_=_C784( C626 C784 ) C626_=_C785( C626 C785 ) C626_=_C786( C626 C786 ) C626_=_C787( C626 C787 ) \nC626_=_C788( C626 C788 ) C626_=_C789( C626 C789 ) C626_=_C790( C626 C790 ) C627_=_C631( C627 C631 ) C627_=_C635( C627 C635 ) C627_=_C642( C627 C642 ) \nC627_=_C648( C627 C648 ) C627_=_C649( C627 C649 ) C627_=_C650( C627 C650 ) C627_=_C653( C627 C653 ) C627_=_C659( C627 C659 ) C627_=_C662( C627 C662 ) \nC627_=_C663( C627 C663 ) C627_=_C664( C627 C664 ) C627_=_C667( C627 C667 ) C627_=_C668( C627 C668 ) C627_=_C670( C627 C670 ) C627_=_C674( C627 C674 ) \nC627_=_C679( C627 C679 ) C627_=_C680( C627 C680 ) C627_=_C682( C627 C682 ) C627_=_C685( C627 C685 ) C627_=_C686( C627 C686 ) C627_=_C687( C627 C687 ) \nC627_=_C690( C627 C690 ) C627_=_C692( C627 C692 ) C627_=_C694( C627 C694 ) C627_=_C696( C627 C696 ) C627_=_C697( C627 C697 ) C627_=_C698( C627 C698 ) \nC627_=_C701( C627 C701 ) C627_=_C702( C627 C702 ) C627_=_C703( C627 C703 ) C627_=_C704( C627 C704 ) C627_=_C706( C627 C706 ) C627_=_C717( C627 C717 ) \nC627_=_C718( C627 C718 ) C627_=_C719( C627 C719 ) C627_=_C723( C627 C723 ) C627_=_C725( C627 C725 ) C627_=_C726( C627 C726 ) C627_=_C727( C627 C727 ) \nC627_=_C738( C627 C738 ) C627_=_C740( C627 C740 ) C627_=_C742( C627 C742 ) C627_=_C743( C627 C743 ) C627_=_C744( C627 C744 ) C627_=_C750( C627 C750 ) \nC627_=_C752( C627 C752 ) C627_=_C753( C627 C753 ) C627_=_C755( C627 C755 ) C627_=_C756( C627 C756 ) C627_=_C758( C627 C758 ) C627_=_C759( C627 C759 ) \nC627_=_C761( C627 C761 ) C627_=_C762( C627 C762 ) C627_=_C763( C627 C763 ) C627_=_C766( C627 C766 ) C627_=_C768( C627 C768 ) C627_=_C771( C627 C771 ) \nC627_=_C772( C627 C772 ) C627_=_C777( C627 C777 ) C627_=_C778( C627 C778 ) C627_=_C786( C627 C786 ) C627_=_C787( C627 C787 ) C627_=_C797( C627 C797 ) \nC628_=_C630( C628 C630 ) C628_=_C636( C628 C636 ) C628_=_C647( C628 C647 ) C628_=_C648( C628 C648 ) C628_=_C653( C628 C653 ) C628_=_C656( C628 C656 ) \nC628_=_C662( C628 C662 ) C628_=_C663( C628 C663 ) C628_=_C664( C628 C664 ) C628_=_C666( C628 C666 ) C628_=_C673( C628 C673 ) C628_=_C675( C628 C675 ) \nC628_=_C677( C628 C677 ) C628_=_C681( C628 C681 ) C628_=_C683( C628 C683 ) C628_=_C692( C628 C692 ) C628_=_C693( C628 C693 ) C628_=_C696( C628 C696 ) \nC628_=_C698( C628 C698 ) C628_=_C702( C628 C702 ) C628_=_C706( C628 C706 ) C628_=_C708( C628 C708 ) C628_=_C709( C628 C709 ) C628_=_C712( C628 C712 ) \nC628_=_C713( C628 C713 ) C628_=_C714( C628 C714 ) C628_=_C715( C628 C715 ) C628_=_C717( C628 C717 ) C628_=_C718( C628 C718 ) C628_=_C719( C628 C719 ) \nC628_=_C726( C628 C726 ) C628_=_C727( C628 C727 ) C628_=_C728( C628 C728 ) C628_=_C738( C628 C738 ) C628_=_C739( C628 C739 ) C628_=_C741( C628 C741 ) \nC628_=_C743( C628 C743 ) C628_=_C744( C628 C744 ) C628_=_C745( C628 C745 ) C628_=_C749( C628 C749 ) C628_=_C751( C628 C751 ) C628_=_C752( C628 C752 ) \nC628_=_C762( C628 C762 ) C628_=_C765( C628 C765 ) C628_=_C766( C628 C766 ) C628_=_C769( C628 C769 ) C628_=_C770( C628 C770 ) C628_=_C773( C628 C773 ) \nC628_=_C774( C628 C774 ) C628_=_C777( C628 C777 ) C628_=_C783( C628 C783 ) C628_=_C784( C628 C784 ) C628_=_C785( C628 C785 ) C628_=_C789( C628 C789 ) \nC628_=_C790( C628 C790 ) C628_=_C792( C628 C792 ) C628_=_C793( C628 C793 ) C628_=_C796( C628 C796 ) C628_=_C797( C628 C797 ) C630_=_C633( C630 C633 ) \nC630_=_C640( C630 C640 ) C630_=_C647( C630 C647 ) C630_=_C655( C630 C655 ) C630_=_C656( C630 C656 ) C630_=_C660( C630 C660 ) C630_=_C662( C630 C662 ) \nC630_=_C666( C630 C666 ) C630_=_C668( C630 C668 ) C630_=_C673( C630 C673 ) C630_=_C675( C630 C675 ) C630_=_C676( C630 C676 ) C630_=_C677( C630 C677 ) \nC630_=_C690( C630 C690 ) C630_=_C691( C630 C691 ) C630_=_C695( C630 C695 ) C630_=_C701( C630 C701 ) C630_=_C706( C630 C706 ) C630_=_C707(</w:t>
      </w:r>
    </w:p>
    <w:p>
      <w:pPr>
        <w:pStyle w:val="PreformattedText"/>
        <w:bidi w:val="0"/>
        <w:spacing w:before="0" w:after="0"/>
        <w:jc w:val="left"/>
        <w:rPr/>
      </w:pPr>
      <w:r>
        <w:rPr/>
        <w:t xml:space="preserve"> </w:t>
      </w:r>
      <w:r>
        <w:rPr/>
        <w:t>C630 C707 ) \nC630_=_C712( C630 C712 ) C630_=_C713( C630 C713 ) C630_=_C716( C630 C716 ) C630_=_C718( C630 C718 ) C630_=_C722( C630 C722 ) C630_=_C723( C630 C723 ) \nC630_=_C725( C630 C725 ) C630_=_C726( C630 C726 ) C630_=_C732( C630 C732 ) C630_=_C734( C630 C734 ) C630_=_C739( C630 C739 ) C630_=_C740( C630 C740 ) \nC630_=_C741( C630 C741 ) C630_=_C746( C630 C746 ) C630_=_C748( C630 C748 ) C630_=_C749( C630 C749 ) C630_=_C750( C630 C750 ) C630_=_C751( C630 C751 ) \nC630_=_C759( C630 C759 ) C630_=_C761( C630 C761 ) C630_=_C762( C630 C762 ) C630_=_C763( C630 C763 ) C630_=_C767( C630 C767 ) C630_=_C768( C630 C768 ) \nC630_=_C770( C630 C770 ) C630_=_C771( C630 C771 ) C630_=_C774( C630 C774 ) C630_=_C777( C630 C777 ) C630_=_C778( C630 C778 ) C630_=_C784( C630 C784 ) \nC630_=_C786( C630 C786 ) C630_=_C788( C630 C788 ) C630_=_C790( C630 C790 ) C630_=_C792( C630 C792 ) C630_=_C793( C630 C793 ) C630_=_C796( C630 C796 ) \nC631_=_C640( C631 C640 ) C631_=_C642( C631 C642 ) C631_=_C643( C631 C643 ) C631_=_C647( C631 C647 ) C631_=_C649( C631 C649 ) C631_=_C656( C631 C656 ) \nC631_=_C660( C631 C660 ) C631_=_C667( C631 C667 ) C631_=_C670( C631 C670 ) C631_=_C671( C631 C671 ) C631_=_C674( C631 C674 ) C631_=_C690( C631 C690 ) \nC631_=_C691( C631 C691 ) C631_=_C700( C631 C700 ) C631_=_C703( C631 C703 ) C631_=_C707( C631 C707 ) C631_=_C713( C631 C713 ) C631_=_C717( C631 C717 ) \nC631_=_C719( C631 C719 ) C631_=_C721( C631 C721 ) C631_=_C725( C631 C725 ) C631_=_C731( C631 C731 ) C631_=_C741( C631 C741 ) C631_=_C742( C631 C742 ) \nC631_=_C749( C631 C749 ) C631_=_C750( C631 C750 ) C631_=_C752( C631 C752 ) C631_=_C758( C631 C758 ) C631_=_C759( C631 C759 ) C631_=_C763( C631 C763 ) \nC631_=_C770( C631 C770 ) C631_=_C771( C631 C771 ) C631_=_C775( C631 C775 ) C631_=_C778( C631 C778 ) C631_=_C780( C631 C780 ) C631_=_C782( C631 C782 ) \nC631_=_C783( C631 C783 ) C631_=_C784( C631 C784 ) C631_=_C785( C631 C785 ) C631_=_C795( C631 C795 ) C631_=_C797( C631 C797 ) C632_=_C635( C632 C635 ) \nC632_=_C641( C632 C641 ) C632_=_C646( C632 C646 ) C632_=_C648( C632 C648 ) C632_=_C649( C632 C649 ) C632_=_C654( C632 C654 ) C632_=_C656( C632 C656 ) \nC632_=_C665( C632 C665 ) C632_=_C668( C632 C668 ) C632_=_C671( C632 C671 ) C632_=_C673( C632 C673 ) C632_=_C675( C632 C675 ) C632_=_C678( C632 C678 ) \nC632_=_C681( C632 C681 ) C632_=_C685( C632 C685 ) C632_=_C687( C632 C687 ) C632_=_C689( C632 C689 ) C632_=_C690( C632 C690 ) C632_=_C691( C632 C691 ) \nC632_=_C697( C632 C697 ) C632_=_C698( C632 C698 ) C632_=_C702( C632 C702 ) C632_=_C706( C632 C706 ) C632_=_C713( C632 C713 ) C632_=_C714( C632 C714 ) \nC632_=_C716( C632 C716 ) C632_=_C722( C632 C722 ) C632_=_C724( C632 C724 ) C632_=_C741( C632 C741 ) C632_=_C748( C632 C748 ) C632_=_C750( C632 C750 ) \nC632_=_C755( C632 C755 ) C632_=_C757( C632 C757 ) C632_=_C759( C632 C759 ) C632_=_C760( C632 C760 ) C632_=_C762( C632 C762 ) C632_=_C768( C632 C768 ) \nC632_=_C771( C632 C771 ) C632_=_C772( C632 C772 ) C632_=_C776( C632 C776 ) C632_=_C780( C632 C780 ) C632_=_C784( C632 C784 ) C632_=_C785( C632 C785 ) \nC632_=_C790( C632 C790 ) C632_=_C792( C632 C792 ) C632_=_C793( C632 C793 ) C632_=_C796( C632 C796 ) C633_=_C643( C633 C643 ) C633_=_C654( C633 C654 ) \nC633_=_C655( C633 C655 ) C633_=_C660( C633 C660 ) C633_=_C662( C633 C662 ) C633_=_C668( C633 C668 ) C633_=_C669( C633 C669 ) C633_=_C670( C633 C670 ) \nC633_=_C675( C633 C675 ) C633_=_C676( C633 C676 ) C633_=_C691( C633 C691 ) C633_=_C695( C633 C695 ) C633_=_C697( C633 C697 ) C633_=_C698( C633 C698 ) \nC633_=_C699( C633 C699 ) C633_=_C700( C633 C700 ) C633_=_C706( C633 C706 ) C633_=_C707( C633 C707 ) C633_=_C713( C633 C713 ) C633_=_C716( C633 C716 ) \nC633_=_C717( C633 C717 ) C633_=_C718( C633 C718 ) C633_=_C719( C633 C719 ) C633_=_C723( C633 C723 ) C633_=_C724( C633 C724 ) C633_=_C725( C633 C725 ) \nC633_=_C726( C633 C726 ) C633_=_C734( C633 C734 ) C633_=_C745( C633 C745 ) C633_=_C746( C633 C746 ) C633_=_C748( C633 C748 ) C633_=_C751( C633 C751 ) \nC633_=_C754( C633 C754 ) C633_=_C755( C633 C755 ) C633_=_C756( C633 C756 ) C633_=_C759( C633 C759 ) C633_=_C760( C633 C760 ) C633_=_C762( C633 C762 ) \nC633_=_C763( C633 C763 ) C633_=_C764( C633 C764 ) C633_=_C768( C633 C768 ) C633_=_C770( C633 C770 ) C633_=_C774( C633 C774 ) C633_=_C780( C633 C780 ) \nC633_=_C782( C633 C782 ) C633_=_C783( C633 C783 ) C633_=_C785( C633 C785 ) C633_=_C786( C633 C786 ) C633_=_C788( C633 C788 ) C633_=_C789( C633 C789 ) \nC633_=_C791( C633 C791 ) C633_=_C793( C633 C793 ) C633_=_C795( C633 C795 ) C633_=_C796( C633 C796 ) C633_=_C797( C633 C797 ) C635_=_C636( C635 C636 ) \nC635_=_C638( C635 C638 ) C635_=_C640( C635 C640 ) C635_=_C641( C635 C641 ) C635_=_C646( C635 C646 ) C635_=_C652( C635 C652 ) C635_=_C656( C635 C656 ) \nC635_=_C661( C635 C661 ) C635_=_C663( C635 C663 ) C635_=_C664( C635 C664 ) C635_=_C665( C635 C665 ) C635_=_C667( C635 C667 ) C635_=_C668( C635 C668 ) \nC635_=_C669( C635 C669 ) C635_=_C670( C635 C670 ) C635_=_C673( C635 C673 ) C635_=_C678( C635 C678 ) C635_=_C682( C635 C682 ) C635_=_C685( C635 C685 ) \nC635_=_C686( C635 C686 ) C635_=_C690( C635 C690 ) C635_=_C692( C635 C692 ) C635_=_C693( C635 C693 ) C635_=_C694( C635 C694 ) C635_=_C696( C635 C696 ) \nC635_=_C697( C635 C697 ) C635_=_C698( C635 C698 ) C635_=_C699( C635 C699 ) C635_=_C701( C635 C701 ) C635_=_C702( C635 C702 ) C635_=_C703( C635 C703 ) \nC635_=_C704( C635 C704 ) C635_=_C706( C635 C706 ) C635_=_C707( C635 C707 ) C635_=_C709( C635 C709 ) C635_=_C712( C635 C712 ) C635_=_C714( C635 C714 ) \nC635_=_C716( C635 C716 ) C635_=_C717( C635 C717 ) C635_=_C718( C635 C718 ) C635_=_C723( C635 C723 ) C635_=_C724( C635 C724 ) C635_=_C727( C635 C727 ) \nC635_=_C728( C635 C728 ) C635_=_C731( C635 C731 ) C635_=_C738( C635 C738 ) C635_=_C741( C635 C741 ) C635_=_C744( C635 C744 ) C635_=_C746( C635 C746 ) \nC635_=_C748( C635 C748 ) C635_=_C749( C635 C749 ) C635_=_C751( C635 C751 ) C635_=_C752( C635 C752 ) C635_=_C753( C635 C753 ) C635_=_C754( C635 C754 ) \nC635_=_C755( C635 C755 ) C635_=_C756( C635 C756 ) C635_=_C760( C635 C760 ) C635_=_C762( C635 C762 ) C635_=_C764( C635 C764 ) C635_=_C767( C635 C767 ) \nC635_=_C771( C635 C771 ) C635_=_C776( C635 C776 ) C635_=_C777( C635 C777 ) C635_=_C780( C635 C780 ) C635_=_C783( C635 C783 ) C635_=_C784( C635 C784 ) \nC635_=_C785( C635 C785 ) C635_=_C787( C635 C787 ) C635_=_C788( C635 C788 ) C635_=_C790( C635 C790 ) C635_=_C793( C635 C793 ) C636_=_C638( C636 C638 ) \nC636_=_C640( C636 C640 ) C636_=_C642( C636 C642 ) C636_=_C644( C636 C644 ) C636_=_C645( C636 C645 ) C636_=_C646( C636 C646 ) C636_=_C647( C636 C647 ) \nC636_=_C648( C636 C648 ) C636_=_C650( C636 C650 ) C636_=_C653( C636 C653 ) C636_=_C657( C636 C657 ) C636_=_C663( C636 C663 ) C636_=_C675( C636 C675 ) \nC636_=_C677( C636 C677 ) C636_=_C678( C636 C678 ) C636_=_C679( C636 C679 ) C636_=_C683( C636 C683 ) C636_=_C685( C636 C685 ) C636_=_C686( C636 C686 ) \nC636_=_C691( C636 C691 ) C636_=_C693( C636 C693 ) C636_=_C694( C636 C694 ) C636_=_C695( C636 C695 ) C636_=_C697( C636 C697 ) C636_=_C699( C636 C699 ) \nC636_=_C700( C636 C700 ) C636_=_C701( C636 C701 ) C636_=_C702( C636 C702 ) C636_=_C704( C636 C704 ) C636_=_C705( C636 C705 ) C636_=_C706( C636 C706 ) \nC636_=_C707( C636 C707 ) C636_=_C711( C636 C711 ) C636_=_C712( C636 C712 ) C636_=_C714( C636 C714 ) C636_=_C715( C636 C715 ) C636_=_C721( C636 C721 ) \nC636_=_C723( C636 C723 ) C636_=_C724( C636 C724 ) C636_=_C727( C636 C727 ) C636_=_C728( C636 C728 ) C636_=_C731( C636 C731 ) C636_=_C738( C636 C738 ) \nC636_=_C739( C636 C739 ) C636_=_C745( C636 C745 ) C636_=_C746( C636 C746 ) C636_=_C748( C636 C748 ) C636_=_C749( C636 C749 ) C636_=_C752( C636 C752 ) \nC636_=_C753( C636 C753 ) C636_=_C757( C636 C757 ) C636_=_C759( C636 C759 ) C636_=_C760( C636 C760 ) C636_=_C765( C636 C765 ) C636_=_C766( C636 C766 ) \nC636_=_C767( C636 C767 ) C636_=_C770( C636 C770 ) C636_=_C772( C636 C772 ) C636_=_C773( C636 C773 ) C636_=_C775( C636 C775 ) C636_=_C776( C636 C776 ) \nC636_=_C777( C636 C777 ) C636_=_C780( C636 C780 ) C636_=_C782( C636 C782 ) C636_=_C783( C636 C783 ) C636_=_C784( C636 C784 ) C636_=_C787( C636 C787 ) \nC636_=_C788( C636 C788 ) C636_=_C789( C636 C789 ) C636_=_C790( C636 C790 ) C636_=_C791( C636 C791 ) C636_=_C792( C636 C792 ) C636_=_C796( C636 C796 ) \nC638_=_C639( C638 C639 ) C638_=_C640( C638 C640 ) C638_=_C641( C638 C641 ) C638_=_C645( C638 C645 ) C638_=_C650( C638 C650 ) C638_=_C653( C638 C653 ) \nC638_=_C659( C638 C659 ) C638_=_C661( C638 C661 ) C638_=_C665( C638 C665 ) C638_=_C666( C638 C666 ) C638_=_C677( C638 C677 ) C638_=_C678( C638 C678 ) \nC638_=_C682( C638 C682 ) C638_=_C683( C638 C683 ) C638_=_C686( C638 C686 ) C638_=_C690( C638 C690 ) C638_=_C692( C638 C692 ) C638_=_C693( C638 C693 ) \nC638_=_C695( C638 C695 ) C638_=_C697( C638 C697 ) C638_=_C698( C638 C698 ) C638_=_C699( C638 C699 ) C638_=_C700( C638 C700 ) C638_=_C702( C638 C702 ) \nC638_=_C703( C638 C703 ) C638_=_C706( C638 C706 ) C638_=_C712( C638 C712 ) C638_=_C714( C638 C714 ) C638_=_C716( C638 C716 ) C638_=_C717( C638 C717 ) \nC638_=_C718( C638 C718 ) C638_=_C721( C638 C721 ) C638_=_C723( C638 C723 ) C638_=_C724( C638 C724 ) C638_=_C725( C638 C725 ) C638_=_C726( C638 C726 ) \nC638_=_C728( C638 C728 ) C638_=_C738( C638 C738 ) C638_=_C741( C638 C741 ) C638_=_C742( C638 C742 ) C638_=_C748( C638 C748 ) C638_=_C749( C638 C749 ) \nC638_=_C750( C638 C750 ) C638_=_C751( C638 C751 ) C638_=_C753( C638 C753 ) C638_=_C761( C638 C761 ) C638_=_C764( C638 C764 ) C638_=_C765( C638 C765 ) \nC638_=_C766( C638 C766 ) C638_=_C767( C638 C767 ) C638_=_C768( C638 C768 ) C638_=_C769( C638 C769 ) C638_=_C773( C638 C773 ) C638_=_C780( C638 C780 ) \nC638_=_C782( C638 C782 ) C638_=_C783( C638 C783 ) C638_=_C785( C638 C785 ) C638_=_C787( C638 C787 ) C638_=_C789( C638 C789 ) C638_=_C791( C638 C791 ) \nC638_=_C792( C638 C792 ) C639_=_C640( C639 C640 ) C639_=_C641( C639 C641 ) C639_=_C644( C639 C644 ) C639_=_C650( C639 C650 ) C639_=_C655( C639 C655 ) \nC639_=_C657(</w:t>
      </w:r>
    </w:p>
    <w:p>
      <w:pPr>
        <w:pStyle w:val="PreformattedText"/>
        <w:bidi w:val="0"/>
        <w:spacing w:before="0" w:after="0"/>
        <w:jc w:val="left"/>
        <w:rPr/>
      </w:pPr>
      <w:r>
        <w:rPr/>
        <w:t xml:space="preserve"> </w:t>
      </w:r>
      <w:r>
        <w:rPr/>
        <w:t>C639 C657 ) C639_=_C662( C639 C662 ) C639_=_C668( C639 C668 ) C639_=_C673( C639 C673 ) C639_=_C674( C639 C674 ) C639_=_C675( C639 C675 ) \nC639_=_C681( C639 C681 ) C639_=_C682( C639 C682 ) C639_=_C683( C639 C683 ) C639_=_C686( C639 C686 ) C639_=_C689( C639 C689 ) C639_=_C692( C639 C692 ) \nC639_=_C693( C639 C693 ) C639_=_C694( C639 C694 ) C639_=_C695( C639 C695 ) C639_=_C697( C639 C697 ) C639_=_C703( C639 C703 ) C639_=_C707( C639 C707 ) \nC639_=_C708( C639 C708 ) C639_=_C709( C639 C709 ) C639_=_C711( C639 C711 ) C639_=_C712( C639 C712 ) C639_=_C721( C639 C721 ) C639_=_C722( C639 C722 ) \nC639_=_C726( C639 C726 ) C639_=_C728( C639 C728 ) C639_=_C731( C639 C731 ) C639_=_C732( C639 C732 ) C639_=_C743( C639 C743 ) C639_=_C746( C639 C746 ) \nC639_=_C748( C639 C748 ) C639_=_C749( C639 C749 ) C639_=_C750( C639 C750 ) C639_=_C751( C639 C751 ) C639_=_C752( C639 C752 ) C639_=_C753( C639 C753 ) \nC639_=_C754( C639 C754 ) C639_=_C755( C639 C755 ) C639_=_C756( C639 C756 ) C639_=_C758( C639 C758 ) C639_=_C762( C639 C762 ) C639_=_C764( C639 C764 ) \nC639_=_C765( C639 C765 ) C639_=_C766( C639 C766 ) C639_=_C767( C639 C767 ) C639_=_C769( C639 C769 ) C639_=_C771( C639 C771 ) C639_=_C773( C639 C773 ) \nC639_=_C774( C639 C774 ) C639_=_C775( C639 C775 ) C639_=_C783( C639 C783 ) C639_=_C785( C639 C785 ) C639_=_C787( C639 C787 ) C639_=_C791( C639 C791 ) \nC639_=_C792( C639 C792 ) C640_=_C641( C640 C641 ) C640_=_C642( C640 C642 ) C640_=_C644( C640 C644 ) C640_=_C646( C640 C646 ) C640_=_C647( C640 C647 ) \nC640_=_C648( C640 C648 ) C640_=_C653( C640 C653 ) C640_=_C656( C640 C656 ) C640_=_C666( C640 C666 ) C640_=_C667( C640 C667 ) C640_=_C670( C640 C670 ) \nC640_=_C677( C640 C677 ) C640_=_C678( C640 C678 ) C640_=_C679( C640 C679 ) C640_=_C680( C640 C680 ) C640_=_C682( C640 C682 ) C640_=_C689( C640 C689 ) \nC640_=_C690( C640 C690 ) C640_=_C691( C640 C691 ) C640_=_C692( C640 C692 ) C640_=_C693( C640 C693 ) C640_=_C694( C640 C694 ) C640_=_C695( C640 C695 ) \nC640_=_C697( C640 C697 ) C640_=_C699( C640 C699 ) C640_=_C700( C640 C700 ) C640_=_C703( C640 C703 ) C640_=_C704( C640 C704 ) C640_=_C705( C640 C705 ) \nC640_=_C706( C640 C706 ) C640_=_C711( C640 C711 ) C640_=_C714( C640 C714 ) C640_=_C715( C640 C715 ) C640_=_C716( C640 C716 ) C640_=_C717( C640 C717 ) \nC640_=_C724( C640 C724 ) C640_=_C725( C640 C725 ) C640_=_C728( C640 C728 ) C640_=_C731( C640 C731 ) C640_=_C739( C640 C739 ) C640_=_C740( C640 C740 ) \nC640_=_C741( C640 C741 ) C640_=_C742( C640 C742 ) C640_=_C750( C640 C750 ) C640_=_C751( C640 C751 ) C640_=_C753( C640 C753 ) C640_=_C757( C640 C757 ) \nC640_=_C763( C640 C763 ) C640_=_C764( C640 C764 ) C640_=_C765( C640 C765 ) C640_=_C767( C640 C767 ) C640_=_C769( C640 C769 ) C640_=_C772( C640 C772 ) \nC640_=_C773( C640 C773 ) C640_=_C776( C640 C776 ) C640_=_C777( C640 C777 ) C640_=_C780( C640 C780 ) C640_=_C783( C640 C783 ) C640_=_C784( C640 C784 ) \nC640_=_C785( C640 C785 ) C640_=_C788( C640 C788 ) C640_=_C789( C640 C789 ) C640_=_C792( C640 C792 ) C641_=_C642( C641 C642 ) C641_=_C643( C641 C643 ) \nC641_=_C644( C641 C644 ) C641_=_C654( C641 C654 ) C641_=_C655( C641 C655 ) C641_=_C657( C641 C657 ) C641_=_C659( C641 C659 ) C641_=_C662( C641 C662 ) \nC641_=_C664( C641 C664 ) C641_=_C668( C641 C668 ) C641_=_C669( C641 C669 ) C641_=_C671( C641 C671 ) C641_=_C673( C641 C673 ) C641_=_C674( C641 C674 ) \nC641_=_C677( C641 C677 ) C641_=_C679( C641 C679 ) C641_=_C681( C641 C681 ) C641_=_C686( C641 C686 ) C641_=_C689( C641 C689 ) C641_=_C690( C641 C690 ) \nC641_=_C691( C641 C691 ) C641_=_C692( C641 C692 ) C641_=_C693( C641 C693 ) C641_=_C698( C641 C698 ) C641_=_C704( C641 C704 ) C641_=_C705( C641 C705 ) \nC641_=_C706( C641 C706 ) C641_=_C707( C641 C707 ) C641_=_C708( C641 C708 ) C641_=_C709( C641 C709 ) C641_=_C712( C641 C712 ) C641_=_C716( C641 C716 ) \nC641_=_C717( C641 C717 ) C641_=_C722( C641 C722 ) C641_=_C724( C641 C724 ) C641_=_C725( C641 C725 ) C641_=_C727( C641 C727 ) C641_=_C728( C641 C728 ) \nC641_=_C731( C641 C731 ) C641_=_C732( C641 C732 ) C641_=_C738( C641 C738 ) C641_=_C741( C641 C741 ) C641_=_C745( C641 C745 ) C641_=_C746( C641 C746 ) \nC641_=_C748( C641 C748 ) C641_=_C751( C641 C751 ) C641_=_C752( C641 C752 ) C641_=_C754( C641 C754 ) C641_=_C757( C641 C757 ) C641_=_C764( C641 C764 ) \nC641_=_C766( C641 C766 ) C641_=_C767( C641 C767 ) C641_=_C768( C641 C768 ) C641_=_C770( C641 C770 ) C641_=_C772( C641 C772 ) C641_=_C773( C641 C773 ) \nC641_=_C774( C641 C774 ) C641_=_C775( C641 C775 ) C641_=_C776( C641 C776 ) C641_=_C778( C641 C778 ) C641_=_C780( C641 C780 ) C641_=_C783( C641 C783 ) \nC641_=_C786( C641 C786 ) C641_=_C787( C641 C787 ) C641_=_C788( C641 C788 ) C641_=_C790( C641 C790 ) C641_=_C791( C641 C791 ) C641_=_C793( C641 C793 ) \nC641_=_C795( C641 C795 ) C641_=_C796( C641 C796 ) C641_=_C797( C641 C797 ) C642_=_C643( C642 C643 ) C642_=_C644( C642 C644 ) C642_=_C646( C642 C646 ) \nC642_=_C647( C642 C647 ) C642_=_C650( C642 C650 ) C642_=_C652( C642 C652 ) C642_=_C653( C642 C653 ) C642_=_C654( C642 C654 ) C642_=_C659( C642 C659 ) \nC642_=_C662( C642 C662 ) C642_=_C667( C642 C667 ) C642_=_C671( C642 C671 ) C642_=_C674( C642 C674 ) C642_=_C678( C642 C678 ) C642_=_C679( C642 C679 ) \nC642_=_C685( C642 C685 ) C642_=_C687( C642 C687 ) C642_=_C694( C642 C694 ) C642_=_C696( C642 C696 ) C642_=_C699( C642 C699 ) C642_=_C700( C642 C700 ) \nC642_=_C701( C642 C701 ) C642_=_C703( C642 C703 ) C642_=_C704( C642 C704 ) C642_=_C705( C642 C705 ) C642_=_C706( C642 C706 ) C642_=_C707( C642 C707 ) \nC642_=_C708( C642 C708 ) C642_=_C709( C642 C709 ) C642_=_C711( C642 C711 ) C642_=_C715( C642 C715 ) C642_=_C719( C642 C719 ) C642_=_C723( C642 C723 ) \nC642_=_C724( C642 C724 ) C642_=_C734( C642 C734 ) C642_=_C740( C642 C740 ) C642_=_C748( C642 C748 ) C642_=_C751( C642 C751 ) C642_=_C752( C642 C752 ) \nC642_=_C753( C642 C753 ) C642_=_C754( C642 C754 ) C642_=_C755( C642 C755 ) C642_=_C759( C642 C759 ) C642_=_C761( C642 C761 ) C642_=_C762( C642 C762 ) \nC642_=_C764( C642 C764 ) C642_=_C766( C642 C766 ) C642_=_C768( C642 C768 ) C642_=_C770( C642 C770 ) C642_=_C773( C642 C773 ) C642_=_C774( C642 C774 ) \nC642_=_C776( C642 C776 ) C642_=_C777( C642 C777 ) C642_=_C778( C642 C778 ) C642_=_C780( C642 C780 ) C642_=_C782( C642 C782 ) C642_=_C783( C642 C783 ) \nC642_=_C787( C642 C787 ) C642_=_C788( C642 C788 ) C642_=_C793( C642 C793 ) C642_=_C795( C642 C795 ) C642_=_C796( C642 C796 ) C642_=_C797( C642 C797 ) \nC643_=_C647( C643 C647 ) C643_=_C652( C643 C652 ) C643_=_C655( C643 C655 ) C643_=_C661( C643 C661 ) C643_=_C662( C643 C662 ) C643_=_C669( C643 C669 ) \nC643_=_C671( C643 C671 ) C643_=_C674( C643 C674 ) C643_=_C676( C643 C676 ) C643_=_C690( C643 C690 ) C643_=_C691( C643 C691 ) C643_=_C693( C643 C693 ) \nC643_=_C694( C643 C694 ) C643_=_C695( C643 C695 ) C643_=_C697( C643 C697 ) C643_=_C698( C643 C698 ) C643_=_C699( C643 C699 ) C643_=_C700( C643 C700 ) \nC643_=_C704( C643 C704 ) C643_=_C705( C643 C705 ) C643_=_C706( C643 C706 ) C643_=_C707( C643 C707 ) C643_=_C708( C643 C708 ) C643_=_C709( C643 C709 ) \nC643_=_C713( C643 C713 ) C643_=_C716( C643 C716 ) C643_=_C717( C643 C717 ) C643_=_C719( C643 C719 ) C643_=_C721( C643 C721 ) C643_=_C723( C643 C723 ) \nC643_=_C724( C643 C724 ) C643_=_C731( C643 C731 ) C643_=_C739( C643 C739 ) C643_=_C741( C643 C741 ) C643_=_C742( C643 C742 ) C643_=_C748( C643 C748 ) \nC643_=_C749( C643 C749 ) C643_=_C750( C643 C750 ) C643_=_C751( C643 C751 ) C643_=_C752( C643 C752 ) C643_=_C753( C643 C753 ) C643_=_C754( C643 C754 ) \nC643_=_C755( C643 C755 ) C643_=_C758( C643 C758 ) C643_=_C761( C643 C761 ) C643_=_C763( C643 C763 ) C643_=_C765( C643 C765 ) C643_=_C772( C643 C772 ) \nC643_=_C778( C643 C778 ) C643_=_C780( C643 C780 ) C643_=_C782( C643 C782 ) C643_=_C784( C643 C784 ) C643_=_C785( C643 C785 ) C643_=_C787( C643 C787 ) \nC643_=_C788( C643 C788 ) C643_=_C789( C643 C789 ) C643_=_C791( C643 C791 ) C643_=_C793( C643 C793 ) C643_=_C796( C643 C796 ) C643_=_C797( C643 C797 ) \nC644_=_C645( C644 C645 ) C644_=_C646( C644 C646 ) C644_=_C647( C644 C647 ) C644_=_C648( C644 C648 ) C644_=_C649( C644 C649 ) C644_=_C650( C644 C650 ) \nC644_=_C651( C644 C651 ) C644_=_C652( C644 C652 ) C644_=_C653( C644 C653 ) C644_=_C654( C644 C654 ) C644_=_C659( C644 C659 ) C644_=_C662( C644 C662 ) \nC644_=_C668( C644 C668 ) C644_=_C671( C644 C671 ) C644_=_C674( C644 C674 ) C644_=_C677( C644 C677 ) C644_=_C678( C644 C678 ) C644_=_C679( C644 C679 ) \nC644_=_C686( C644 C686 ) C644_=_C689( C644 C689 ) C644_=_C691( C644 C691 ) C644_=_C693( C644 C693 ) C644_=_C694( C644 C694 ) C644_=_C695( C644 C695 ) \nC644_=_C697( C644 C697 ) C644_=_C699( C644 C699 ) C644_=_C700( C644 C700 ) C644_=_C701( C644 C701 ) C644_=_C704( C644 C704 ) C644_=_C705( C644 C705 ) \nC644_=_C706( C644 C706 ) C644_=_C709( C644 C709 ) C644_=_C711( C644 C711 ) C644_=_C712( C644 C712 ) C644_=_C713( C644 C713 ) C644_=_C714( C644 C714 ) \nC644_=_C715( C644 C715 ) C644_=_C716( C644 C716 ) C644_=_C722( C644 C722 ) C644_=_C724( C644 C724 ) C644_=_C731( C644 C731 ) C644_=_C738( C644 C738 ) \nC644_=_C740( C644 C740 ) C644_=_C744( C644 C744 ) C644_=_C748( C644 C748 ) C644_=_C751( C644 C751 ) C644_=_C753( C644 C753 ) C644_=_C754( C644 C754 ) \nC644_=_C755( C644 C755 ) C644_=_C756( C644 C756 ) C644_=_C757( C644 C757 ) C644_=_C758( C644 C758 ) C644_=_C759( C644 C759 ) C644_=_C762( C644 C762 ) \nC644_=_C763( C644 C763 ) C644_=_C764( C644 C764 ) C644_=_C765( C644 C765 ) C644_=_C767( C644 C767 ) C644_=_C770( C644 C770 ) C644_=_C773( C644 C773 ) \nC644_=_C774( C644 C774 ) C644_=_C775( C644 C775 ) C644_=_C776( C644 C776 ) C644_=_C777( C644 C777 ) C644_=_C778( C644 C778 ) C644_=_C783( C644 C783 ) \nC644_=_C785( C644 C785 ) C644_=_C786( C644 C786 ) C644_=_C787( C644 C787 ) C644_=_C788( C644 C788 ) C644_=_C792( C644 C792 ) C644_=_C793( C644 C793 ) \nC644_=_C797( C644 C797 ) C645_=_C646( C645 C646 ) C645_=_C647( C645 C647 ) C645_=_C648( C645 C648 ) C645_=_C649( C645 C649 ) C645_=_C650( C645 C650 ) \nC645_=_C651( C645 C651 ) C645_=_C657(</w:t>
      </w:r>
    </w:p>
    <w:p>
      <w:pPr>
        <w:pStyle w:val="PreformattedText"/>
        <w:bidi w:val="0"/>
        <w:spacing w:before="0" w:after="0"/>
        <w:jc w:val="left"/>
        <w:rPr/>
      </w:pPr>
      <w:r>
        <w:rPr/>
        <w:t xml:space="preserve"> </w:t>
      </w:r>
      <w:r>
        <w:rPr/>
        <w:t>C645 C657 ) C645_=_C663( C645 C663 ) C645_=_C665( C645 C665 ) C645_=_C666( C645 C666 ) C645_=_C675( C645 C675 ) \nC645_=_C676( C645 C676 ) C645_=_C678( C645 C678 ) C645_=_C682( C645 C682 ) C645_=_C689( C645 C689 ) C645_=_C690( C645 C690 ) C645_=_C699( C645 C699 ) \nC645_=_C701( C645 C701 ) C645_=_C702( C645 C702 ) C645_=_C703( C645 C703 ) C645_=_C704( C645 C704 ) C645_=_C705( C645 C705 ) C645_=_C711( C645 C711 ) \nC645_=_C712( C645 C712 ) C645_=_C713( C645 C713 ) C645_=_C714( C645 C714 ) C645_=_C715( C645 C715 ) C645_=_C719( C645 C719 ) C645_=_C723( C645 C723 ) \nC645_=_C724( C645 C724 ) C645_=_C725( C645 C725 ) C645_=_C726( C645 C726 ) C645_=_C728( C645 C728 ) C645_=_C742( C645 C742 ) C645_=_C743( C645 C743 ) \nC645_=_C744( C645 C744 ) C645_=_C745( C645 C745 ) C645_=_C746( C645 C746 ) C645_=_C748( C645 C748 ) C645_=_C750( C645 C750 ) C645_=_C753( C645 C753 ) \nC645_=_C754( C645 C754 ) C645_=_C755( C645 C755 ) C645_=_C756( C645 C756 ) C645_=_C757( C645 C757 ) C645_=_C758( C645 C758 ) C645_=_C759( C645 C759 ) \nC645_=_C761( C645 C761 ) C645_=_C765( C645 C765 ) C645_=_C766( C645 C766 ) C645_=_C767( C645 C767 ) C645_=_C768( C645 C768 ) C645_=_C772( C645 C772 ) \nC645_=_C775( C645 C775 ) C645_=_C776( C645 C776 ) C645_=_C777( C645 C777 ) C645_=_C778( C645 C778 ) C645_=_C780( C645 C780 ) C645_=_C782( C645 C782 ) \nC645_=_C786( C645 C786 ) C645_=_C789( C645 C789 ) C645_=_C792( C645 C792 ) C645_=_C797( C645 C797 ) C646_=_C647( C646 C647 ) C646_=_C648( C646 C648 ) \nC646_=_C650( C646 C650 ) C646_=_C652( C646 C652 ) C646_=_C654( C646 C654 ) C646_=_C661( C646 C661 ) C646_=_C663( C646 C663 ) C646_=_C667( C646 C667 ) \nC646_=_C668( C646 C668 ) C646_=_C669( C646 C669 ) C646_=_C671( C646 C671 ) C646_=_C675( C646 C675 ) C646_=_C677( C646 C677 ) C646_=_C678( C646 C678 ) \nC646_=_C687( C646 C687 ) C646_=_C689( C646 C689 ) C646_=_C690( C646 C690 ) C646_=_C691( C646 C691 ) C646_=_C693( C646 C693 ) C646_=_C694( C646 C694 ) \nC646_=_C697( C646 C697 ) C646_=_C698( C646 C698 ) C646_=_C699( C646 C699 ) C646_=_C700( C646 C700 ) C646_=_C701( C646 C701 ) C646_=_C703( C646 C703 ) \nC646_=_C704( C646 C704 ) C646_=_C705( C646 C705 ) C646_=_C706( C646 C706 ) C646_=_C709( C646 C709 ) C646_=_C711( C646 C711 ) C646_=_C712( C646 C712 ) \nC646_=_C713( C646 C713 ) C646_=_C714( C646 C714 ) C646_=_C718( C646 C718 ) C646_=_C719( C646 C719 ) C646_=_C723( C646 C723 ) C646_=_C727( C646 C727 ) \nC646_=_C731( C646 C731 ) C646_=_C739( C646 C739 ) C646_=_C740( C646 C740 ) C646_=_C741( C646 C741 ) C646_=_C748( C646 C748 ) C646_=_C750( C646 C750 ) \nC646_=_C753( C646 C753 ) C646_=_C754( C646 C754 ) C646_=_C755( C646 C755 ) C646_=_C756( C646 C756 ) C646_=_C758( C646 C758 ) C646_=_C760( C646 C760 ) \nC646_=_C762( C646 C762 ) C646_=_C764( C646 C764 ) C646_=_C768( C646 C768 ) C646_=_C771( C646 C771 ) C646_=_C772( C646 C772 ) C646_=_C773( C646 C773 ) \nC646_=_C774( C646 C774 ) C646_=_C778( C646 C778 ) C646_=_C780( C646 C780 ) C646_=_C782( C646 C782 ) C646_=_C783( C646 C783 ) C646_=_C786( C646 C786 ) \nC646_=_C787( C646 C787 ) C646_=_C789( C646 C789 ) C646_=_C790( C646 C790 ) C646_=_C792( C646 C792 ) C646_=_C793( C646 C793 ) C646_=_C797( C646 C797 ) \nC647_=_C648( C647 C648 ) C647_=_C653( C647 C653 ) C647_=_C655( C647 C655 ) C647_=_C656( C647 C656 ) C647_=_C666( C647 C666 ) C647_=_C674( C647 C674 ) \nC647_=_C675( C647 C675 ) C647_=_C676( C647 C676 ) C647_=_C677( C647 C677 ) C647_=_C678( C647 C678 ) C647_=_C679( C647 C679 ) C647_=_C683( C647 C683 ) \nC647_=_C685( C647 C685 ) C647_=_C693( C647 C693 ) C647_=_C701( C647 C701 ) C647_=_C703( C647 C703 ) C647_=_C704( C647 C704 ) C647_=_C705( C647 C705 ) \nC647_=_C706( C647 C706 ) C647_=_C709( C647 C709 ) C647_=_C711( C647 C711 ) C647_=_C712( C647 C712 ) C647_=_C713( C647 C713 ) C647_=_C714( C647 C714 ) \nC647_=_C715( C647 C715 ) C647_=_C717( C647 C717 ) C647_=_C718( C647 C718 ) C647_=_C724( C647 C724 ) C647_=_C726( C647 C726 ) C647_=_C728( C647 C728 ) \nC647_=_C734( C647 C734 ) C647_=_C740( C647 C740 ) C647_=_C741( C647 C741 ) C647_=_C743( C647 C743 ) C647_=_C748( C647 C748 ) C647_=_C749( C647 C749 ) \nC647_=_C750( C647 C750 ) C647_=_C751( C647 C751 ) C647_=_C752( C647 C752 ) C647_=_C753( C647 C753 ) C647_=_C754( C647 C754 ) C647_=_C755( C647 C755 ) \nC647_=_C756( C647 C756 ) C647_=_C758( C647 C758 ) C647_=_C759( C647 C759 ) C647_=_C761( C647 C761 ) C647_=_C763( C647 C763 ) C647_=_C769( C647 C769 ) \nC647_=_C771( C647 C771 ) C647_=_C773( C647 C773 ) C647_=_C774( C647 C774 ) C647_=_C775( C647 C775 ) C647_=_C776( C647 C776 ) C647_=_C777( C647 C777 ) \nC647_=_C778( C647 C778 ) C647_=_C783( C647 C783 ) C647_=_C785( C647 C785 ) C647_=_C786( C647 C786 ) C647_=_C788( C647 C788 ) C647_=_C789( C647 C789 ) \nC647_=_C790( C647 C790 ) C647_=_C792( C647 C792 ) C647_=_C793( C647 C793 ) C647_=_C796( C647 C796 ) C648_=_C650( C648 C650 ) C648_=_C652( C648 C652 ) \nC648_=_C653( C648 C653 ) C648_=_C657( C648 C657 ) C648_=_C663( C648 C663 ) C648_=_C668( C648 C668 ) C648_=_C675( C648 C675 ) C648_=_C677( C648 C677 ) \nC648_=_C678( C648 C678 ) C648_=_C680( C648 C680 ) C648_=_C685( C648 C685 ) C648_=_C687( C648 C687 ) C648_=_C691( C648 C691 ) C648_=_C692( C648 C692 ) \nC648_=_C693( C648 C693 ) C648_=_C694( C648 C694 ) C648_=_C697( C648 C697 ) C648_=_C699( C648 C699 ) C648_=_C700( C648 C700 ) C648_=_C701( C648 C701 ) \nC648_=_C702( C648 C702 ) C648_=_C708( C648 C708 ) C648_=_C711( C648 C711 ) C648_=_C712( C648 C712 ) C648_=_C713( C648 C713 ) C648_=_C714( C648 C714 ) \nC648_=_C717( C648 C717 ) C648_=_C725( C648 C725 ) C648_=_C726( C648 C726 ) C648_=_C728( C648 C728 ) C648_=_C731( C648 C731 ) C648_=_C739( C648 C739 ) \nC648_=_C743( C648 C743 ) C648_=_C749( C648 C749 ) C648_=_C750( C648 C750 ) C648_=_C753( C648 C753 ) C648_=_C754( C648 C754 ) C648_=_C755( C648 C755 ) \nC648_=_C756( C648 C756 ) C648_=_C757( C648 C757 ) C648_=_C758( C648 C758 ) C648_=_C759( C648 C759 ) C648_=_C765( C648 C765 ) C648_=_C766( C648 C766 ) \nC648_=_C768( C648 C768 ) C648_=_C770( C648 C770 ) C648_=_C772( C648 C772 ) C648_=_C774( C648 C774 ) C648_=_C775( C648 C775 ) C648_=_C776( C648 C776 ) \nC648_=_C780( C648 C780 ) C648_=_C782( C648 C782 ) C648_=_C785( C648 C785 ) C648_=_C786( C648 C786 ) C648_=_C789( C648 C789 ) C648_=_C791( C648 C791 ) \nC649_=_C650( C649 C650 ) C649_=_C651( C649 C651 ) C649_=_C652( C649 C652 ) C649_=_C653( C649 C653 ) C649_=_C654( C649 C654 ) C649_=_C655( C649 C655 ) \nC649_=_C663( C649 C663 ) C649_=_C666( C649 C666 ) C649_=_C670( C649 C670 ) C649_=_C671( C649 C671 ) C649_=_C673( C649 C673 ) C649_=_C674( C649 C674 ) \nC649_=_C676( C649 C676 ) C649_=_C679( C649 C679 ) C649_=_C680( C649 C680 ) C649_=_C689( C649 C689 ) C649_=_C691( C649 C691 ) C649_=_C696( C649 C696 ) \nC649_=_C699( C649 C699 ) C649_=_C700( C649 C700 ) C649_=_C703( C649 C703 ) C649_=_C704( C649 C704 ) C649_=_C705( C649 C705 ) C649_=_C707( C649 C707 ) \nC649_=_C714( C649 C714 ) C649_=_C715( C649 C715 ) C649_=_C716( C649 C716 ) C649_=_C717( C649 C717 ) C649_=_C718( C649 C718 ) C649_=_C719( C649 C719 ) \nC649_=_C721( C649 C721 ) C649_=_C727( C649 C727 ) C649_=_C738( C649 C738 ) C649_=_C742( C649 C742 ) C649_=_C744( C649 C744 ) C649_=_C745( C649 C745 ) \nC649_=_C746( C649 C746 ) C649_=_C751( C649 C751 ) C649_=_C753( C649 C753 ) C649_=_C755( C649 C755 ) C649_=_C757( C649 C757 ) C649_=_C758( C649 C758 ) \nC649_=_C759( C649 C759 ) C649_=_C760( C649 C760 ) C649_=_C761( C649 C761 ) C649_=_C762( C649 C762 ) C649_=_C763( C649 C763 ) C649_=_C766( C649 C766 ) \nC649_=_C770( C649 C770 ) C649_=_C771( C649 C771 ) C649_=_C775( C649 C775 ) C649_=_C776( C649 C776 ) C649_=_C780( C649 C780 ) C649_=_C785( C649 C785 ) \nC649_=_C786( C649 C786 ) C649_=_C787( C649 C787 ) C649_=_C792( C649 C792 ) C649_=_C795( C649 C795 ) C649_=_C797( C649 C797 ) C650_=_C651( C650 C651 ) \nC650_=_C652( C650 C652 ) C650_=_C653( C650 C653 ) C650_=_C655( C650 C655 ) C650_=_C657( C650 C657 ) C650_=_C659( C650 C659 ) C650_=_C665( C650 C665 ) \nC650_=_C666( C650 C666 ) C650_=_C668( C650 C668 ) C650_=_C675( C650 C675 ) C650_=_C683( C650 C683 ) C650_=_C686( C650 C686 ) C650_=_C687( C650 C687 ) \nC650_=_C693( C650 C693 ) C650_=_C694( C650 C694 ) C650_=_C695( C650 C695 ) C650_=_C696( C650 C696 ) C650_=_C701( C650 C701 ) C650_=_C702( C650 C702 ) \nC650_=_C703( C650 C703 ) C650_=_C706( C650 C706 ) C650_=_C707( C650 C707 ) C650_=_C715( C650 C715 ) C650_=_C716( C650 C716 ) C650_=_C718( C650 C718 ) \nC650_=_C721( C650 C721 ) C650_=_C722( C650 C722 ) C650_=_C723( C650 C723 ) C650_=_C724( C650 C724 ) C650_=_C725( C650 C725 ) C650_=_C727( C650 C727 ) \nC650_=_C728( C650 C728 ) C650_=_C731( C650 C731 ) C650_=_C740( C650 C740 ) C650_=_C748( C650 C748 ) C650_=_C750( C650 C750 ) C650_=_C751( C650 C751 ) \nC650_=_C753( C650 C753 ) C650_=_C754( C650 C754 ) C650_=_C755( C650 C755 ) C650_=_C757( C650 C757 ) C650_=_C758( C650 C758 ) C650_=_C759( C650 C759 ) \nC650_=_C765( C650 C765 ) C650_=_C766( C650 C766 ) C650_=_C767( C650 C767 ) C650_=_C768( C650 C768 ) C650_=_C773( C650 C773 ) C650_=_C775( C650 C775 ) \nC650_=_C776( C650 C776 ) C650_=_C780( C650 C780 ) C650_=_C782( C650 C782 ) C650_=_C785( C650 C785 ) C650_=_C787( C650 C787 ) C650_=_C789( C650 C789 ) \nC650_=_C791( C650 C791 ) C650_=_C792( C650 C792 ) C650_=_C793( C650 C793 ) C651_=_C652( C651 C652 ) C651_=_C653( C651 C653 ) C651_=_C654( C651 C654 ) \nC651_=_C657( C651 C657 ) C651_=_C665( C651 C665 ) C651_=_C669( C651 C669 ) C651_=_C674( C651 C674 ) C651_=_C676( C651 C676 ) C651_=_C680( C651 C680 ) \nC651_=_C681( C651 C681 ) C651_=_C685( C651 C685 ) C651_=_C695( C651 C695 ) C651_=_C697( C651 C697 ) C651_=_C698( C651 C698 ) C651_=_C699( C651 C699 ) \nC651_=_C705( C651 C705 ) C651_=_C708( C651 C708 ) C651_=_C714( C651 C714 ) C651_=_C715( C651 C715 ) C651_=_C716( C651 C716 ) C651_=_C722( C651 C722 ) \nC651_=_C723( C651 C723 ) C651_=_C724( C651 C724 ) C651_=_C725( C651 C725 ) C651_=_C726( C651 C726 ) C651_=_C731( C651 C731 ) C651_=_C732( C651 C732 ) \nC651_=_C734( C651 C734 ) C651_=_C744( C651 C744 ) C651_=_C745(</w:t>
      </w:r>
    </w:p>
    <w:p>
      <w:pPr>
        <w:pStyle w:val="PreformattedText"/>
        <w:bidi w:val="0"/>
        <w:spacing w:before="0" w:after="0"/>
        <w:jc w:val="left"/>
        <w:rPr/>
      </w:pPr>
      <w:r>
        <w:rPr/>
        <w:t xml:space="preserve"> </w:t>
      </w:r>
      <w:r>
        <w:rPr/>
        <w:t>C651 C745 ) C651_=_C746( C651 C746 ) C651_=_C751( C651 C751 ) C651_=_C753( C651 C753 ) \nC651_=_C755( C651 C755 ) C651_=_C756( C651 C756 ) C651_=_C757( C651 C757 ) C651_=_C758( C651 C758 ) C651_=_C759( C651 C759 ) C651_=_C760( C651 C760 ) \nC651_=_C761( C651 C761 ) C651_=_C763( C651 C763 ) C651_=_C765( C651 C765 ) C651_=_C766( C651 C766 ) C651_=_C767( C651 C767 ) C651_=_C769( C651 C769 ) \nC651_=_C770( C651 C770 ) C651_=_C771( C651 C771 ) C651_=_C773( C651 C773 ) C651_=_C774( C651 C774 ) C651_=_C776( C651 C776 ) C651_=_C778( C651 C778 ) \nC651_=_C780( C651 C780 ) C651_=_C784( C651 C784 ) C651_=_C785( C651 C785 ) C651_=_C786( C651 C786 ) C651_=_C790( C651 C790 ) C651_=_C791( C651 C791 ) \nC651_=_C792( C651 C792 ) C651_=_C793( C651 C793 ) C651_=_C795( C651 C795 ) C651_=_C797( C651 C797 ) C652_=_C653( C652 C653 ) C652_=_C654( C652 C654 ) \nC652_=_C660( C652 C660 ) C652_=_C661( C652 C661 ) C652_=_C665( C652 C665 ) C652_=_C667( C652 C667 ) C652_=_C668( C652 C668 ) C652_=_C669( C652 C669 ) \nC652_=_C670( C652 C670 ) C652_=_C671( C652 C671 ) C652_=_C678( C652 C678 ) C652_=_C679( C652 C679 ) C652_=_C681( C652 C681 ) C652_=_C682( C652 C682 ) \nC652_=_C683( C652 C683 ) C652_=_C685( C652 C685 ) C652_=_C689( C652 C689 ) C652_=_C691( C652 C691 ) C652_=_C693( C652 C693 ) C652_=_C699( C652 C699 ) \nC652_=_C700( C652 C700 ) C652_=_C703( C652 C703 ) C652_=_C704( C652 C704 ) C652_=_C705( C652 C705 ) C652_=_C708( C652 C708 ) C652_=_C709( C652 C709 ) \nC652_=_C711( C652 C711 ) C652_=_C712( C652 C712 ) C652_=_C715( C652 C715 ) C652_=_C716( C652 C716 ) C652_=_C721( C652 C721 ) C652_=_C732( C652 C732 ) \nC652_=_C739( C652 C739 ) C652_=_C740( C652 C740 ) C652_=_C741( C652 C741 ) C652_=_C743( C652 C743 ) C652_=_C748( C652 C748 ) C652_=_C751( C652 C751 ) \nC652_=_C753( C652 C753 ) C652_=_C757( C652 C757 ) C652_=_C758( C652 C758 ) C652_=_C759( C652 C759 ) C652_=_C760( C652 C760 ) C652_=_C761( C652 C761 ) \nC652_=_C762( C652 C762 ) C652_=_C764( C652 C764 ) C652_=_C765( C652 C765 ) C652_=_C770( C652 C770 ) C652_=_C771( C652 C771 ) C652_=_C772( C652 C772 ) \nC652_=_C773( C652 C773 ) C652_=_C774( C652 C774 ) C652_=_C778( C652 C778 ) C652_=_C782( C652 C782 ) C652_=_C783( C652 C783 ) C652_=_C784( C652 C784 ) \nC652_=_C785( C652 C785 ) C652_=_C787( C652 C787 ) C652_=_C790( C652 C790 ) C652_=_C791( C652 C791 ) C652_=_C793( C652 C793 ) C652_=_C796( C652 C796 ) \nC652_=_C797( C652 C797 ) C653_=_C659( C653 C659 ) C653_=_C660( C653 C660 ) C653_=_C661( C653 C661 ) C653_=_C663( C653 C663 ) C653_=_C670( C653 C670 ) \nC653_=_C677( C653 C677 ) C653_=_C678( C653 C678 ) C653_=_C679( C653 C679 ) C653_=_C681( C653 C681 ) C653_=_C682( C653 C682 ) C653_=_C683( C653 C683 ) \nC653_=_C687( C653 C687 ) C653_=_C689( C653 C689 ) C653_=_C692( C653 C692 ) C653_=_C694( C653 C694 ) C653_=_C696( C653 C696 ) C653_=_C699( C653 C699 ) \nC653_=_C700( C653 C700 ) C653_=_C701( C653 C701 ) C653_=_C704( C653 C704 ) C653_=_C705( C653 C705 ) C653_=_C706( C653 C706 ) C653_=_C711( C653 C711 ) \nC653_=_C712( C653 C712 ) C653_=_C714( C653 C714 ) C653_=_C715( C653 C715 ) C653_=_C716( C653 C716 ) C653_=_C717( C653 C717 ) C653_=_C723( C653 C723 ) \nC653_=_C724( C653 C724 ) C653_=_C727( C653 C727 ) C653_=_C732( C653 C732 ) C653_=_C738( C653 C738 ) C653_=_C740( C653 C740 ) C653_=_C743( C653 C743 ) \nC653_=_C745( C653 C745 ) C653_=_C749( C653 C749 ) C653_=_C751( C653 C751 ) C653_=_C752( C653 C752 ) C653_=_C753( C653 C753 ) C653_=_C755( C653 C755 ) \nC653_=_C757( C653 C757 ) C653_=_C758( C653 C758 ) C653_=_C759( C653 C759 ) C653_=_C761( C653 C761 ) C653_=_C764( C653 C764 ) C653_=_C765( C653 C765 ) \nC653_=_C766( C653 C766 ) C653_=_C768( C653 C768 ) C653_=_C770( C653 C770 ) C653_=_C773( C653 C773 ) C653_=_C774( C653 C774 ) C653_=_C776( C653 C776 ) \nC653_=_C777( C653 C777 ) C653_=_C778( C653 C778 ) C653_=_C782( C653 C782 ) C653_=_C784( C653 C784 ) C653_=_C785( C653 C785 ) C653_=_C789( C653 C789 ) \nC653_=_C790( C653 C790 ) C653_=_C791( C653 C791 ) C653_=_C796( C653 C796 ) C654_=_C655( C654 C655 ) C654_=_C656( C654 C656 ) C654_=_C661( C654 C661 ) \nC654_=_C662( C654 C662 ) C654_=_C663( C654 C663 ) C654_=_C664( C654 C664 ) C654_=_C668( C654 C668 ) C654_=_C670( C654 C670 ) C654_=_C671( C654 C671 ) \nC654_=_C686( C654 C686 ) C654_=_C687( C654 C687 ) C654_=_C690( C654 C690 ) C654_=_C697( C654 C697 ) C654_=_C698( C654 C698 ) C654_=_C699( C654 C699 ) \nC654_=_C700( C654 C700 ) C654_=_C703( C654 C703 ) C654_=_C704( C654 C704 ) C654_=_C705( C654 C705 ) C654_=_C706( C654 C706 ) C654_=_C709( C654 C709 ) \nC654_=_C713( C654 C713 ) C654_=_C714( C654 C714 ) C654_=_C715( C654 C715 ) C654_=_C716( C654 C716 ) C654_=_C717( C654 C717 ) C654_=_C718( C654 C718 ) \nC654_=_C719( C654 C719 ) C654_=_C722( C654 C722 ) C654_=_C723( C654 C723 ) C654_=_C727( C654 C727 ) C654_=_C731( C654 C731 ) C654_=_C738( C654 C738 ) \nC654_=_C740( C654 C740 ) C654_=_C741( C654 C741 ) C654_=_C744( C654 C744 ) C654_=_C746( C654 C746 ) C654_=_C748( C654 C748 ) C654_=_C756( C654 C756 ) \nC654_=_C757( C654 C757 ) C654_=_C760( C654 C760 ) C654_=_C761( C654 C761 ) C654_=_C762( C654 C762 ) C654_=_C763( C654 C763 ) C654_=_C764( C654 C764 ) \nC654_=_C765( C654 C765 ) C654_=_C773( C654 C773 ) C654_=_C774( C654 C774 ) C654_=_C778( C654 C778 ) C654_=_C782( C654 C782 ) C654_=_C783( C654 C783 ) \nC654_=_C785( C654 C785 ) C654_=_C787( C654 C787 ) C654_=_C788( C654 C788 ) C654_=_C790( C654 C790 ) C654_=_C791( C654 C791 ) C654_=_C792( C654 C792 ) \nC654_=_C793( C654 C793 ) C654_=_C795( C654 C795 ) C654_=_C797( C654 C797 ) C655_=_C657( C655 C657 ) C655_=_C662( C655 C662 ) C655_=_C666( C655 C666 ) \nC655_=_C668( C655 C668 ) C655_=_C669( C655 C669 ) C655_=_C671( C655 C671 ) C655_=_C673( C655 C673 ) C655_=_C674( C655 C674 ) C655_=_C676( C655 C676 ) \nC655_=_C679( C655 C679 ) C655_=_C680( C655 C680 ) C655_=_C690( C655 C690 ) C655_=_C695( C655 C695 ) C655_=_C696( C655 C696 ) C655_=_C701( C655 C701 ) \nC655_=_C703( C655 C703 ) C655_=_C707( C655 C707 ) C655_=_C715( C655 C715 ) C655_=_C716( C655 C716 ) C655_=_C717( C655 C717 ) C655_=_C718( C655 C718 ) \nC655_=_C719( C655 C719 ) C655_=_C722( C655 C722 ) C655_=_C724( C655 C724 ) C655_=_C725( C655 C725 ) C655_=_C727( C655 C727 ) C655_=_C728( C655 C728 ) \nC655_=_C731( C655 C731 ) C655_=_C732( C655 C732 ) C655_=_C734( C655 C734 ) C655_=_C740( C655 C740 ) C655_=_C741( C655 C741 ) C655_=_C742( C655 C742 ) \nC655_=_C746( C655 C746 ) C655_=_C748( C655 C748 ) C655_=_C749( C655 C749 ) C655_=_C750( C655 C750 ) C655_=_C751( C655 C751 ) C655_=_C754( C655 C754 ) \nC655_=_C760( C655 C760 ) C655_=_C761( C655 C761 ) C655_=_C762( C655 C762 ) C655_=_C763( C655 C763 ) C655_=_C766( C655 C766 ) C655_=_C767( C655 C767 ) \nC655_=_C771( C655 C771 ) C655_=_C773( C655 C773 ) C655_=_C774( C655 C774 ) C655_=_C775( C655 C775 ) C655_=_C776( C655 C776 ) C655_=_C777( C655 C777 ) \nC655_=_C778( C655 C778 ) C655_=_C780( C655 C780 ) C655_=_C785( C655 C785 ) C655_=_C787( C655 C787 ) C655_=_C790( C655 C790 ) C655_=_C791( C655 C791 ) \nC655_=_C792( C655 C792 ) C655_=_C793( C655 C793 ) C655_=_C795( C655 C795 ) C656_=_C657( C656 C657 ) C656_=_C659( C656 C659 ) C656_=_C660( C656 C660 ) \nC656_=_C661( C656 C661 ) C656_=_C662( C656 C662 ) C656_=_C663( C656 C663 ) C656_=_C664( C656 C664 ) C656_=_C665( C656 C665 ) C656_=_C666( C656 C666 ) \nC656_=_C673( C656 C673 ) C656_=_C675( C656 C675 ) C656_=_C677( C656 C677 ) C656_=_C678( C656 C678 ) C656_=_C685( C656 C685 ) C656_=_C691( C656 C691 ) \nC656_=_C693( C656 C693 ) C656_=_C698( C656 C698 ) C656_=_C702( C656 C702 ) C656_=_C703( C656 C703 ) C656_=_C709( C656 C709 ) C656_=_C712( C656 C712 ) \nC656_=_C713( C656 C713 ) C656_=_C717( C656 C717 ) C656_=_C718( C656 C718 ) C656_=_C719( C656 C719 ) C656_=_C721( C656 C721 ) C656_=_C722( C656 C722 ) \nC656_=_C724( C656 C724 ) C656_=_C725( C656 C725 ) C656_=_C738( C656 C738 ) C656_=_C739( C656 C739 ) C656_=_C741( C656 C741 ) C656_=_C742( C656 C742 ) \nC656_=_C743( C656 C743 ) C656_=_C744( C656 C744 ) C656_=_C752( C656 C752 ) C656_=_C753( C656 C753 ) C656_=_C754( C656 C754 ) C656_=_C757( C656 C757 ) \nC656_=_C759( C656 C759 ) C656_=_C762( C656 C762 ) C656_=_C763( C656 C763 ) C656_=_C764( C656 C764 ) C656_=_C765( C656 C765 ) C656_=_C775( C656 C775 ) \nC656_=_C783( C656 C783 ) C656_=_C785( C656 C785 ) C656_=_C788( C656 C788 ) C656_=_C790( C656 C790 ) C656_=_C792( C656 C792 ) C656_=_C793( C656 C793 ) \nC657_=_C659( C657 C659 ) C657_=_C660( C657 C660 ) C657_=_C662( C657 C662 ) C657_=_C665( C657 C665 ) C657_=_C673( C657 C673 ) C657_=_C674( C657 C674 ) \nC657_=_C675( C657 C675 ) C657_=_C677( C657 C677 ) C657_=_C679( C657 C679 ) C657_=_C686( C657 C686 ) C657_=_C687( C657 C687 ) C657_=_C690( C657 C690 ) \nC657_=_C695( C657 C695 ) C657_=_C696( C657 C696 ) C657_=_C704( C657 C704 ) C657_=_C705( C657 C705 ) C657_=_C706( C657 C706 ) C657_=_C709( C657 C709 ) \nC657_=_C713( C657 C713 ) C657_=_C717( C657 C717 ) C657_=_C721( C657 C721 ) C657_=_C722( C657 C722 ) C657_=_C726( C657 C726 ) C657_=_C727( C657 C727 ) \nC657_=_C728( C657 C728 ) C657_=_C731( C657 C731 ) C657_=_C732( C657 C732 ) C657_=_C739( C657 C739 ) C657_=_C740( C657 C740 ) C657_=_C743( C657 C743 ) \nC657_=_C746( C657 C746 ) C657_=_C748( C657 C748 ) C657_=_C749( C657 C749 ) C657_=_C752( C657 C752 ) C657_=_C753( C657 C753 ) C657_=_C754( C657 C754 ) \nC657_=_C755( C657 C755 ) C657_=_C756( C657 C756 ) C657_=_C757( C657 C757 ) C657_=_C758( C657 C758 ) C657_=_C759( C657 C759 ) C657_=_C763( C657 C763 ) \nC657_=_C764( C657 C764 ) C657_=_C765( C657 C765 ) C657_=_C766( C657 C766 ) C657_=_C767( C657 C767 ) C657_=_C769( C657 C769 ) C657_=_C770( C657 C770 ) \nC657_=_C773( C657 C773 ) C657_=_C774( C657 C774 ) C657_=_C775( C657 C775 ) C657_=_C776( C657 C776 ) C657_=_C777( C657 C777 ) C657_=_C780( C657 C780 ) \nC657_=_C786( C657 C786 ) C657_=_C790( C657 C790 ) C657_=_C791( C657 C791 ) C657_=_C795( C657 C795 ) C657_=_C796( C657 C796 ) C659_=_C660( C659 C660 ) \nC659_=_C666( C659 C666 ) C659_=_C668( C659 C668 ) C659_=_C674( C659 C674 ) C659_=_C677(</w:t>
      </w:r>
    </w:p>
    <w:p>
      <w:pPr>
        <w:pStyle w:val="PreformattedText"/>
        <w:bidi w:val="0"/>
        <w:spacing w:before="0" w:after="0"/>
        <w:jc w:val="left"/>
        <w:rPr/>
      </w:pPr>
      <w:r>
        <w:rPr/>
        <w:t xml:space="preserve"> </w:t>
      </w:r>
      <w:r>
        <w:rPr/>
        <w:t>C659 C677 ) C659_=_C678( C659 C678 ) C659_=_C679( C659 C679 ) \nC659_=_C680( C659 C680 ) C659_=_C682( C659 C682 ) C659_=_C687( C659 C687 ) C659_=_C691( C659 C691 ) C659_=_C692( C659 C692 ) C659_=_C694( C659 C694 ) \nC659_=_C696( C659 C696 ) C659_=_C697( C659 C697 ) C659_=_C698( C659 C698 ) C659_=_C700( C659 C700 ) C659_=_C701( C659 C701 ) C659_=_C712( C659 C712 ) \nC659_=_C717( C659 C717 ) C659_=_C718( C659 C718 ) C659_=_C721( C659 C721 ) C659_=_C722( C659 C722 ) C659_=_C723( C659 C723 ) C659_=_C725( C659 C725 ) \nC659_=_C734( C659 C734 ) C659_=_C738( C659 C738 ) C659_=_C740( C659 C740 ) C659_=_C742( C659 C742 ) C659_=_C751( C659 C751 ) C659_=_C754( C659 C754 ) \nC659_=_C755( C659 C755 ) C659_=_C757( C659 C757 ) C659_=_C759( C659 C759 ) C659_=_C760( C659 C760 ) C659_=_C762( C659 C762 ) C659_=_C763( C659 C763 ) \nC659_=_C764( C659 C764 ) C659_=_C766( C659 C766 ) C659_=_C767( C659 C767 ) C659_=_C768( C659 C768 ) C659_=_C769( C659 C769 ) C659_=_C770( C659 C770 ) \nC659_=_C773( C659 C773 ) C659_=_C775( C659 C775 ) C659_=_C776( C659 C776 ) C659_=_C778( C659 C778 ) C659_=_C783( C659 C783 ) C659_=_C784( C659 C784 ) \nC659_=_C787( C659 C787 ) C659_=_C788( C659 C788 ) C659_=_C789( C659 C789 ) C659_=_C791( C659 C791 ) C659_=_C792( C659 C792 ) C659_=_C797( C659 C797 ) \nC660_=_C664( C660 C664 ) C660_=_C667( C660 C667 ) C660_=_C669( C660 C669 ) C660_=_C670( C660 C670 ) C660_=_C675( C660 C675 ) C660_=_C680( C660 C680 ) \nC660_=_C681( C660 C681 ) C660_=_C682( C660 C682 ) C660_=_C683( C660 C683 ) C660_=_C687( C660 C687 ) C660_=_C689( C660 C689 ) C660_=_C691( C660 C691 ) \nC660_=_C696( C660 C696 ) C660_=_C699( C660 C699 ) C660_=_C700( C660 C700 ) C660_=_C707( C660 C707 ) C660_=_C714( C660 C714 ) C660_=_C717( C660 C717 ) \nC660_=_C721( C660 C721 ) C660_=_C724( C660 C724 ) C660_=_C726( C660 C726 ) C660_=_C732( C660 C732 ) C660_=_C734( C660 C734 ) C660_=_C743( C660 C743 ) \nC660_=_C746( C660 C746 ) C660_=_C749( C660 C749 ) C660_=_C750( C660 C750 ) C660_=_C754( C660 C754 ) C660_=_C757( C660 C757 ) C660_=_C759( C660 C759 ) \nC660_=_C760( C660 C760 ) C660_=_C762( C660 C762 ) C660_=_C763( C660 C763 ) C660_=_C764( C660 C764 ) C660_=_C768( C660 C768 ) C660_=_C769( C660 C769 ) \nC660_=_C771( C660 C771 ) C660_=_C772( C660 C772 ) C660_=_C774( C660 C774 ) C660_=_C775( C660 C775 ) C660_=_C776( C660 C776 ) C660_=_C777( C660 C777 ) \nC660_=_C778( C660 C778 ) C660_=_C784( C660 C784 ) C660_=_C786( C660 C786 ) C660_=_C789( C660 C789 ) C660_=_C790( C660 C790 ) C660_=_C791( C660 C791 ) \nC660_=_C795( C660 C795 ) C660_=_C797( C660 C797 ) C661_=_C662( C661 C662 ) C661_=_C663( C661 C663 ) C661_=_C664( C661 C664 ) C661_=_C667( C661 C667 ) \nC661_=_C668( C661 C668 ) C661_=_C669( C661 C669 ) C661_=_C676( C661 C676 ) C661_=_C677( C661 C677 ) C661_=_C678( C661 C678 ) C661_=_C683( C661 C683 ) \nC661_=_C691( C661 C691 ) C661_=_C692( C661 C692 ) C661_=_C693( C661 C693 ) C661_=_C696( C661 C696 ) C661_=_C699( C661 C699 ) C661_=_C700( C661 C700 ) \nC661_=_C702( C661 C702 ) C661_=_C703( C661 C703 ) C661_=_C704( C661 C704 ) C661_=_C705( C661 C705 ) C661_=_C708( C661 C708 ) C661_=_C709( C661 C709 ) \nC661_=_C711( C661 C711 ) C661_=_C712( C661 C712 ) C661_=_C713( C661 C713 ) C661_=_C714( C661 C714 ) C661_=_C719( C661 C719 ) C661_=_C721( C661 C721 ) \nC661_=_C722( C661 C722 ) C661_=_C728( C661 C728 ) C661_=_C731( C661 C731 ) C661_=_C738( C661 C738 ) C661_=_C739( C661 C739 ) C661_=_C744( C661 C744 ) \nC661_=_C745( C661 C745 ) C661_=_C746( C661 C746 ) C661_=_C751( C661 C751 ) C661_=_C752( C661 C752 ) C661_=_C754( C661 C754 ) C661_=_C755( C661 C755 ) \nC661_=_C756( C661 C756 ) C661_=_C757( C661 C757 ) C661_=_C759( C661 C759 ) C661_=_C760( C661 C760 ) C661_=_C761( C661 C761 ) C661_=_C762( C661 C762 ) \nC661_=_C763( C661 C763 ) C661_=_C764( C661 C764 ) C661_=_C765( C661 C765 ) C661_=_C767( C661 C767 ) C661_=_C771( C661 C771 ) C661_=_C772( C661 C772 ) \nC661_=_C774( C661 C774 ) C661_=_C777( C661 C777 ) C661_=_C782( C661 C782 ) C661_=_C783( C661 C783 ) C661_=_C784( C661 C784 ) C661_=_C785( C661 C785 ) \nC661_=_C787( C661 C787 ) C661_=_C788( C661 C788 ) C661_=_C789( C661 C789 ) C661_=_C790( C661 C790 ) C661_=_C791( C661 C791 ) C661_=_C793( C661 C793 ) \nC661_=_C795( C661 C795 ) C661_=_C796( C661 C796 ) C661_=_C797( C661 C797 ) C662_=_C663( C662 C663 ) C662_=_C664( C662 C664 ) C662_=_C666( C662 C666 ) \nC662_=_C669( C662 C669 ) C662_=_C673( C662 C673 ) C662_=_C674( C662 C674 ) C662_=_C675( C662 C675 ) C662_=_C677( C662 C677 ) C662_=_C678( C662 C678 ) \nC662_=_C682( C662 C682 ) C662_=_C685( C662 C685 ) C662_=_C686( C662 C686 ) C662_=_C689( C662 C689 ) C662_=_C692( C662 C692 ) C662_=_C693( C662 C693 ) \nC662_=_C694( C662 C694 ) C662_=_C695( C662 C695 ) C662_=_C697( C662 C697 ) C662_=_C702( C662 C702 ) C662_=_C703( C662 C703 ) C662_=_C705( C662 C705 ) \nC662_=_C712( C662 C712 ) C662_=_C713( C662 C713 ) C662_=_C716( C662 C716 ) C662_=_C717( C662 C717 ) C662_=_C718( C662 C718 ) C662_=_C722( C662 C722 ) \nC662_=_C724( C662 C724 ) C662_=_C731( C662 C731 ) C662_=_C732( C662 C732 ) C662_=_C734( C662 C734 ) C662_=_C739( C662 C739 ) C662_=_C746( C662 C746 ) \nC662_=_C748( C662 C748 ) C662_=_C750( C662 C750 ) C662_=_C751( C662 C751 ) C662_=_C754( C662 C754 ) C662_=_C756( C662 C756 ) C662_=_C757( C662 C757 ) \nC662_=_C759( C662 C759 ) C662_=_C761( C662 C761 ) C662_=_C762( C662 C762 ) C662_=_C763( C662 C763 ) C662_=_C764( C662 C764 ) C662_=_C765( C662 C765 ) \nC662_=_C766( C662 C766 ) C662_=_C767( C662 C767 ) C662_=_C768( C662 C768 ) C662_=_C770( C662 C770 ) C662_=_C772( C662 C772 ) C662_=_C773( C662 C773 ) \nC662_=_C774( C662 C774 ) C662_=_C775( C662 C775 ) C662_=_C778( C662 C778 ) C662_=_C780( C662 C780 ) C662_=_C785( C662 C785 ) C662_=_C787( C662 C787 ) \nC662_=_C788( C662 C788 ) C662_=_C791( C662 C791 ) C662_=_C792( C662 C792 ) C662_=_C793( C662 C793 ) C662_=_C795( C662 C795 ) C662_=_C796( C662 C796 ) \nC662_=_C797( C662 C797 ) C663_=_C664( C663 C664 ) C663_=_C674( C663 C674 ) C663_=_C676( C663 C676 ) C663_=_C678( C663 C678 ) C663_=_C679( C663 C679 ) \nC663_=_C681( C663 C681 ) C663_=_C685( C663 C685 ) C663_=_C689( C663 C689 ) C663_=_C692( C663 C692 ) C663_=_C693( C663 C693 ) C663_=_C694( C663 C694 ) \nC663_=_C696( C663 C696 ) C663_=_C704( C663 C704 ) C663_=_C705( C663 C705 ) C663_=_C707( C663 C707 ) C663_=_C708( C663 C708 ) C663_=_C709( C663 C709 ) \nC663_=_C711( C663 C711 ) C663_=_C712( C663 C712 ) C663_=_C713( C663 C713 ) C663_=_C714( C663 C714 ) C663_=_C715( C663 C715 ) C663_=_C717( C663 C717 ) \nC663_=_C719( C663 C719 ) C663_=_C722( C663 C722 ) C663_=_C723( C663 C723 ) C663_=_C728( C663 C728 ) C663_=_C731( C663 C731 ) C663_=_C738( C663 C738 ) \nC663_=_C739( C663 C739 ) C663_=_C741( C663 C741 ) C663_=_C742( C663 C742 ) C663_=_C743( C663 C743 ) C663_=_C744( C663 C744 ) C663_=_C745( C663 C745 ) \nC663_=_C749( C663 C749 ) C663_=_C750( C663 C750 ) C663_=_C754( C663 C754 ) C663_=_C757( C663 C757 ) C663_=_C758( C663 C758 ) C663_=_C760( C663 C760 ) \nC663_=_C763( C663 C763 ) C663_=_C765( C663 C765 ) C663_=_C766( C663 C766 ) C663_=_C769( C663 C769 ) C663_=_C771( C663 C771 ) C663_=_C774( C663 C774 ) \nC663_=_C776( C663 C776 ) C663_=_C777( C663 C777 ) C663_=_C778( C663 C778 ) C663_=_C782( C663 C782 ) C663_=_C785( C663 C785 ) C663_=_C786( C663 C786 ) \nC663_=_C788( C663 C788 ) C663_=_C789( C663 C789 ) C663_=_C790( C663 C790 ) C663_=_C792( C663 C792 ) C663_=_C793( C663 C793 ) C663_=_C795( C663 C795 ) \nC663_=_C797( C663 C797 ) C664_=_C667( C664 C667 ) C664_=_C669( C664 C669 ) C664_=_C670( C664 C670 ) C664_=_C671( C664 C671 ) C664_=_C673( C664 C673 ) \nC664_=_C678( C664 C678 ) C664_=_C680( C664 C680 ) C664_=_C682( C664 C682 ) C664_=_C686( C664 C686 ) C664_=_C689( C664 C689 ) C664_=_C690( C664 C690 ) \nC664_=_C696( C664 C696 ) C664_=_C697( C664 C697 ) C664_=_C698( C664 C698 ) C664_=_C699( C664 C699 ) C664_=_C702( C664 C702 ) C664_=_C704( C664 C704 ) \nC664_=_C706( C664 C706 ) C664_=_C707( C664 C707 ) C664_=_C708( C664 C708 ) C664_=_C709( C664 C709 ) C664_=_C718( C664 C718 ) C664_=_C719( C664 C719 ) \nC664_=_C722( C664 C722 ) C664_=_C724( C664 C724 ) C664_=_C725( C664 C725 ) C664_=_C727( C664 C727 ) C664_=_C731( C664 C731 ) C664_=_C738( C664 C738 ) \nC664_=_C744( C664 C744 ) C664_=_C745( C664 C745 ) C664_=_C746( C664 C746 ) C664_=_C752( C664 C752 ) C664_=_C753( C664 C753 ) C664_=_C754( C664 C754 ) \nC664_=_C755( C664 C755 ) C664_=_C756( C664 C756 ) C664_=_C757( C664 C757 ) C664_=_C762( C664 C762 ) C664_=_C763( C664 C763 ) C664_=_C765( C664 C765 ) \nC664_=_C768( C664 C768 ) C664_=_C771( C664 C771 ) C664_=_C777( C664 C777 ) C664_=_C783( C664 C783 ) C664_=_C785( C664 C785 ) C664_=_C786( C664 C786 ) \nC664_=_C787( C664 C787 ) C664_=_C788( C664 C788 ) C664_=_C793( C664 C793 ) C664_=_C796( C664 C796 ) C665_=_C666( C665 C666 ) C665_=_C667( C665 C667 ) \nC665_=_C673( C665 C673 ) C665_=_C674( C665 C674 ) C665_=_C676( C665 C676 ) C665_=_C678( C665 C678 ) C665_=_C679( C665 C679 ) C665_=_C680( C665 C680 ) \nC665_=_C681( C665 C681 ) C665_=_C683( C665 C683 ) C665_=_C685( C665 C685 ) C665_=_C694( C665 C694 ) C665_=_C695( C665 C695 ) C665_=_C698( C665 C698 ) \nC665_=_C702( C665 C702 ) C665_=_C703( C665 C703 ) C665_=_C708( C665 C708 ) C665_=_C711( C665 C711 ) C665_=_C712( C665 C712 ) C665_=_C721( C665 C721 ) \nC665_=_C722( C665 C722 ) C665_=_C723( C665 C723 ) C665_=_C724( C665 C724 ) C665_=_C725( C665 C725 ) C665_=_C726( C665 C726 ) C665_=_C732( C665 C732 ) \nC665_=_C734( C665 C734 ) C665_=_C739( C665 C739 ) C665_=_C741( C665 C741 ) C665_=_C743( C665 C743 ) C665_=_C744( C665 C744 ) C665_=_C745( C665 C745 ) \nC665_=_C755( C665 C755 ) C665_=_C756( C665 C756 ) C665_=_C758( C665 C758 ) C665_=_C760( C665 C760 ) C665_=_C761( C665 C761 ) C665_=_C766( C665 C766 ) \nC665_=_C767( C665 C767 ) C665_=_C768( C665 C768 ) C665_=_C769( C665 C769 ) C665_=_C770( C665 C770 ) C665_=_C771( C665 C771 ) C665_=_C772( C665 C772 ) \nC665_=_C776( C665 C776 ) C665_=_C778( C665 C778 ) C665_=_C785( C665 C785 ) C665_=_C786( C665 C786 ) C665_=_C789(</w:t>
      </w:r>
    </w:p>
    <w:p>
      <w:pPr>
        <w:pStyle w:val="PreformattedText"/>
        <w:bidi w:val="0"/>
        <w:spacing w:before="0" w:after="0"/>
        <w:jc w:val="left"/>
        <w:rPr/>
      </w:pPr>
      <w:r>
        <w:rPr/>
        <w:t xml:space="preserve"> </w:t>
      </w:r>
      <w:r>
        <w:rPr/>
        <w:t>C665 C789 ) C665_=_C790( C665 C790 ) \nC665_=_C791( C665 C791 ) C665_=_C793( C665 C793 ) C665_=_C795( C665 C795 ) C665_=_C796( C665 C796 ) C665_=_C797( C665 C797 ) C666_=_C667( C666 C667 ) \nC666_=_C668( C666 C668 ) C666_=_C670( C666 C670 ) C666_=_C671( C666 C671 ) C666_=_C673( C666 C673 ) C666_=_C675( C666 C675 ) C666_=_C676( C666 C676 ) \nC666_=_C677( C666 C677 ) C666_=_C678( C666 C678 ) C666_=_C679( C666 C679 ) C666_=_C680( C666 C680 ) C666_=_C682( C666 C682 ) C666_=_C686( C666 C686 ) \nC666_=_C689( C666 C689 ) C666_=_C696( C666 C696 ) C666_=_C697( C666 C697 ) C666_=_C698( C666 C698 ) C666_=_C702( C666 C702 ) C666_=_C703( C666 C703 ) \nC666_=_C711( C666 C711 ) C666_=_C712( C666 C712 ) C666_=_C713( C666 C713 ) C666_=_C715( C666 C715 ) C666_=_C716( C666 C716 ) C666_=_C718( C666 C718 ) \nC666_=_C723( C666 C723 ) C666_=_C724( C666 C724 ) C666_=_C725( C666 C725 ) C666_=_C727( C666 C727 ) C666_=_C734( C666 C734 ) C666_=_C739( C666 C739 ) \nC666_=_C740( C666 C740 ) C666_=_C742( C666 C742 ) C666_=_C745( C666 C745 ) C666_=_C750( C666 C750 ) C666_=_C752( C666 C752 ) C666_=_C753( C666 C753 ) \nC666_=_C757( C666 C757 ) C666_=_C758( C666 C758 ) C666_=_C762( C666 C762 ) C666_=_C763( C666 C763 ) C666_=_C765( C666 C765 ) C666_=_C766( C666 C766 ) \nC666_=_C767( C666 C767 ) C666_=_C768( C666 C768 ) C666_=_C769( C666 C769 ) C666_=_C773( C666 C773 ) C666_=_C776( C666 C776 ) C666_=_C780( C666 C780 ) \nC666_=_C782( C666 C782 ) C666_=_C783( C666 C783 ) C666_=_C785( C666 C785 ) C666_=_C786( C666 C786 ) C666_=_C788( C666 C788 ) C666_=_C789( C666 C789 ) \nC666_=_C792( C666 C792 ) C666_=_C793( C666 C793 ) C666_=_C795( C666 C795 ) C667_=_C668( C667 C668 ) C667_=_C669( C667 C669 ) C667_=_C670( C667 C670 ) \nC667_=_C674( C667 C674 ) C667_=_C680( C667 C680 ) C667_=_C682( C667 C682 ) C667_=_C686( C667 C686 ) C667_=_C689( C667 C689 ) C667_=_C692( C667 C692 ) \nC667_=_C694( C667 C694 ) C667_=_C695( C667 C695 ) C667_=_C699( C667 C699 ) C667_=_C703( C667 C703 ) C667_=_C707( C667 C707 ) C667_=_C708( C667 C708 ) \nC667_=_C715( C667 C715 ) C667_=_C719( C667 C719 ) C667_=_C727( C667 C727 ) C667_=_C731( C667 C731 ) C667_=_C732( C667 C732 ) C667_=_C738( C667 C738 ) \nC667_=_C740( C667 C740 ) C667_=_C745( C667 C745 ) C667_=_C752( C667 C752 ) C667_=_C753( C667 C753 ) C667_=_C757( C667 C757 ) C667_=_C759( C667 C759 ) \nC667_=_C760( C667 C760 ) C667_=_C763( C667 C763 ) C667_=_C765( C667 C765 ) C667_=_C767( C667 C767 ) C667_=_C769( C667 C769 ) C667_=_C770( C667 C770 ) \nC667_=_C771( C667 C771 ) C667_=_C772( C667 C772 ) C667_=_C773( C667 C773 ) C667_=_C774( C667 C774 ) C667_=_C777( C667 C777 ) C667_=_C782( C667 C782 ) \nC667_=_C783( C667 C783 ) C667_=_C786( C667 C786 ) C667_=_C788( C667 C788 ) C667_=_C789( C667 C789 ) C667_=_C790( C667 C790 ) C667_=_C793( C667 C793 ) \nC667_=_C796( C667 C796 ) C668_=_C669( C668 C669 ) C668_=_C671( C668 C671 ) C668_=_C674( C668 C674 ) C668_=_C677( C668 C677 ) C668_=_C679( C668 C679 ) \nC668_=_C680( C668 C680 ) C668_=_C686( C668 C686 ) C668_=_C687( C668 C687 ) C668_=_C690( C668 C690 ) C668_=_C691( C668 C691 ) C668_=_C694( C668 C694 ) \nC668_=_C697( C668 C697 ) C668_=_C698( C668 C698 ) C668_=_C703( C668 C703 ) C668_=_C706( C668 C706 ) C668_=_C707( C668 C707 ) C668_=_C712( C668 C712 ) \nC668_=_C713( C668 C713 ) C668_=_C722( C668 C722 ) C668_=_C723( C668 C723 ) C668_=_C725( C668 C725 ) C668_=_C726( C668 C726 ) C668_=_C727( C668 C727 ) \nC668_=_C728( C668 C728 ) C668_=_C738( C668 C738 ) C668_=_C741( C668 C741 ) C668_=_C743( C668 C743 ) C668_=_C745( C668 C745 ) C668_=_C750( C668 C750 ) \nC668_=_C751( C668 C751 ) C668_=_C752( C668 C752 ) C668_=_C754( C668 C754 ) C668_=_C756( C668 C756 ) C668_=_C758( C668 C758 ) C668_=_C760( C668 C760 ) \nC668_=_C762( C668 C762 ) C668_=_C767( C668 C767 ) C668_=_C770( C668 C770 ) C668_=_C771( C668 C771 ) C668_=_C773( C668 C773 ) C668_=_C775( C668 C775 ) \nC668_=_C778( C668 C778 ) C668_=_C782( C668 C782 ) C668_=_C783( C668 C783 ) C668_=_C786( C668 C786 ) C668_=_C787( C668 C787 ) C668_=_C788( C668 C788 ) \nC668_=_C790( C668 C790 ) C668_=_C793( C668 C793 ) C668_=_C796( C668 C796 ) C669_=_C680( C669 C680 ) C669_=_C685( C669 C685 ) C669_=_C689( C669 C689 ) \nC669_=_C691( C669 C691 ) C669_=_C693( C669 C693 ) C669_=_C695( C669 C695 ) C669_=_C698( C669 C698 ) C669_=_C699( C669 C699 ) C669_=_C703( C669 C703 ) \nC669_=_C705( C669 C705 ) C669_=_C707( C669 C707 ) C669_=_C708( C669 C708 ) C669_=_C716( C669 C716 ) C669_=_C717( C669 C717 ) C669_=_C718( C669 C718 ) \nC669_=_C721( C669 C721 ) C669_=_C724( C669 C724 ) C669_=_C725( C669 C725 ) C669_=_C731( C669 C731 ) C669_=_C739( C669 C739 ) C669_=_C745( C669 C745 ) \nC669_=_C751( C669 C751 ) C669_=_C760( C669 C760 ) C669_=_C763( C669 C763 ) C669_=_C765( C669 C765 ) C669_=_C768( C669 C768 ) C669_=_C771( C669 C771 ) \nC669_=_C772( C669 C772 ) C669_=_C777( C669 C777 ) C669_=_C784( C669 C784 ) C669_=_C786( C669 C786 ) C669_=_C787( C669 C787 ) C669_=_C790( C669 C790 ) \nC669_=_C793( C669 C793 ) C669_=_C796( C669 C796 ) C669_=_C797( C669 C797 ) C670_=_C671( C670 C671 ) C670_=_C673( C670 C673 ) C670_=_C676( C670 C676 ) \nC670_=_C680( C670 C680 ) C670_=_C681( C670 C681 ) C670_=_C682( C670 C682 ) C670_=_C686( C670 C686 ) C670_=_C689( C670 C689 ) C670_=_C690( C670 C690 ) \nC670_=_C692( C670 C692 ) C670_=_C697( C670 C697 ) C670_=_C698( C670 C698 ) C670_=_C700( C670 C700 ) C670_=_C701( C670 C701 ) C670_=_C702( C670 C702 ) \nC670_=_C706( C670 C706 ) C670_=_C707( C670 C707 ) C670_=_C711( C670 C711 ) C670_=_C713( C670 C713 ) C670_=_C715( C670 C715 ) C670_=_C718( C670 C718 ) \nC670_=_C719( C670 C719 ) C670_=_C721( C670 C721 ) C670_=_C723( C670 C723 ) C670_=_C727( C670 C727 ) C670_=_C728( C670 C728 ) C670_=_C732( C670 C732 ) \nC670_=_C739( C670 C739 ) C670_=_C740( C670 C740 ) C670_=_C742( C670 C742 ) C670_=_C743( C670 C743 ) C670_=_C752( C670 C752 ) C670_=_C753( C670 C753 ) \nC670_=_C756( C670 C756 ) C670_=_C757( C670 C757 ) C670_=_C760( C670 C760 ) C670_=_C762( C670 C762 ) C670_=_C763( C670 C763 ) C670_=_C764( C670 C764 ) \nC670_=_C765( C670 C765 ) C670_=_C769( C670 C769 ) C670_=_C770( C670 C770 ) C670_=_C772( C670 C772 ) C670_=_C773( C670 C773 ) C670_=_C775( C670 C775 ) \nC670_=_C777( C670 C777 ) C670_=_C778( C670 C778 ) C670_=_C782( C670 C782 ) C670_=_C783( C670 C783 ) C670_=_C784( C670 C784 ) C670_=_C790( C670 C790 ) \nC670_=_C791( C670 C791 ) C670_=_C792( C670 C792 ) C670_=_C795( C670 C795 ) C670_=_C797( C670 C797 ) C671_=_C673( C671 C673 ) C671_=_C679( C671 C679 ) \nC671_=_C680( C671 C680 ) C671_=_C681( C671 C681 ) C671_=_C687( C671 C687 ) C671_=_C690( C671 C690 ) C671_=_C696( C671 C696 ) C671_=_C697( C671 C697 ) \nC671_=_C698( C671 C698 ) C671_=_C699( C671 C699 ) C671_=_C700( C671 C700 ) C671_=_C702( C671 C702 ) C671_=_C704( C671 C704 ) C671_=_C706( C671 C706 ) \nC671_=_C709( C671 C709 ) C671_=_C711( C671 C711 ) C671_=_C713( C671 C713 ) C671_=_C716( C671 C716 ) C671_=_C718( C671 C718 ) C671_=_C722( C671 C722 ) \nC671_=_C727( C671 C727 ) C671_=_C728( C671 C728 ) C671_=_C731( C671 C731 ) C671_=_C740( C671 C740 ) C671_=_C741( C671 C741 ) C671_=_C742( C671 C742 ) \nC671_=_C744( C671 C744 ) C671_=_C748( C671 C748 ) C671_=_C749( C671 C749 ) C671_=_C750( C671 C750 ) C671_=_C756( C671 C756 ) C671_=_C757( C671 C757 ) \nC671_=_C758( C671 C758 ) C671_=_C762( C671 C762 ) C671_=_C764( C671 C764 ) C671_=_C772( C671 C772 ) C671_=_C773( C671 C773 ) C671_=_C774( C671 C774 ) \nC671_=_C776( C671 C776 ) C671_=_C778( C671 C778 ) C671_=_C780( C671 C780 ) C671_=_C782( C671 C782 ) C671_=_C783( C671 C783 ) C671_=_C785( C671 C785 ) \nC671_=_C787( C671 C787 ) C671_=_C788( C671 C788 ) C671_=_C793( C671 C793 ) C671_=_C795( C671 C795 ) C671_=_C796( C671 C796 ) C671_=_C797( C671 C797 ) \nC673_=_C674( C673 C674 ) C673_=_C675( C673 C675 ) C673_=_C676( C673 C676 ) C673_=_C677( C673 C677 ) C673_=_C678( C673 C678 ) C673_=_C679( C673 C679 ) \nC673_=_C689( C673 C689 ) C673_=_C690( C673 C690 ) C673_=_C691( C673 C691 ) C673_=_C692( C673 C692 ) C673_=_C701( C673 C701 ) C673_=_C712( C673 C712 ) \nC673_=_C713( C673 C713 ) C673_=_C714( C673 C714 ) C673_=_C718( C673 C718 ) C673_=_C722( C673 C722 ) C673_=_C724( C673 C724 ) C673_=_C731( C673 C731 ) \nC673_=_C732( C673 C732 ) C673_=_C739( C673 C739 ) C673_=_C740( C673 C740 ) C673_=_C742( C673 C742 ) C673_=_C744( C673 C744 ) C673_=_C746( C673 C746 ) \nC673_=_C748( C673 C748 ) C673_=_C749( C673 C749 ) C673_=_C753( C673 C753 ) C673_=_C754( C673 C754 ) C673_=_C755( C673 C755 ) C673_=_C756( C673 C756 ) \nC673_=_C759( C673 C759 ) C673_=_C760( C673 C760 ) C673_=_C762( C673 C762 ) C673_=_C766( C673 C766 ) C673_=_C767( C673 C767 ) C673_=_C769( C673 C769 ) \nC673_=_C771( C673 C771 ) C673_=_C773( C673 C773 ) C673_=_C774( C673 C774 ) C673_=_C775( C673 C775 ) C673_=_C780( C673 C780 ) C673_=_C785( C673 C785 ) \nC673_=_C788( C673 C788 ) C673_=_C790( C673 C790 ) C673_=_C791( C673 C791 ) C673_=_C792( C673 C792 ) C673_=_C793( C673 C793 ) C673_=_C795( C673 C795 ) \nC674_=_C677( C674 C677 ) C674_=_C679( C674 C679 ) C674_=_C680( C674 C680 ) C674_=_C691( C674 C691 ) C674_=_C698( C674 C698 ) C674_=_C703( C674 C703 ) \nC674_=_C704( C674 C704 ) C674_=_C708( C674 C708 ) C674_=_C712( C674 C712 ) C674_=_C713( C674 C713 ) C674_=_C717( C674 C717 ) C674_=_C719( C674 C719 ) \nC674_=_C722( C674 C722 ) C674_=_C724( C674 C724 ) C674_=_C725( C674 C725 ) C674_=_C731( C674 C731 ) C674_=_C732( C674 C732 ) C674_=_C734( C674 C734 ) \nC674_=_C738( C674 C738 ) C674_=_C742( C674 C742 ) C674_=_C744( C674 C744 ) C674_=_C745( C674 C745 ) C674_=_C746( C674 C746 ) C674_=_C748( C674 C748 ) \nC674_=_C752( C674 C752 ) C674_=_C754( C674 C754 ) C674_=_C755( C674 C755 ) C674_=_C756( C674 C756 ) C674_=_C758( C674 C758 ) C674_=_C759( C674 C759 ) \nC674_=_C760( C674 C760 ) C674_=_C763( C674 C763 ) C674_=_C764( C674 C764 ) C674_=_C766( C674 C766 ) C674_=_C767( C674 C767 ) C674_=_C770( C674 C770 ) \nC674_=_C771( C674 C771 ) C674_=_C773( C674 C773 ) C674_=_C774( C674 C774 ) C674_=_C775( C674 C775 ) C674_=_C778( C674 C778 ) C674_=_C783(</w:t>
      </w:r>
    </w:p>
    <w:p>
      <w:pPr>
        <w:pStyle w:val="PreformattedText"/>
        <w:bidi w:val="0"/>
        <w:spacing w:before="0" w:after="0"/>
        <w:jc w:val="left"/>
        <w:rPr/>
      </w:pPr>
      <w:r>
        <w:rPr/>
        <w:t xml:space="preserve"> </w:t>
      </w:r>
      <w:r>
        <w:rPr/>
        <w:t>C674 C783 ) \nC674_=_C785( C674 C785 ) C674_=_C786( C674 C786 ) C674_=_C787( C674 C787 ) C674_=_C788( C674 C788 ) C674_=_C789( C674 C789 ) C674_=_C791( C674 C791 ) \nC674_=_C795( C674 C795 ) C674_=_C797( C674 C797 ) C675_=_C676( C675 C676 ) C675_=_C677( C675 C677 ) C675_=_C681( C675 C681 ) C675_=_C687( C675 C687 ) \nC675_=_C689( C675 C689 ) C675_=_C691( C675 C691 ) C675_=_C701( C675 C701 ) C675_=_C707( C675 C707 ) C675_=_C709( C675 C709 ) C675_=_C711( C675 C711 ) \nC675_=_C712( C675 C712 ) C675_=_C713( C675 C713 ) C675_=_C716( C675 C716 ) C675_=_C718( C675 C718 ) C675_=_C721( C675 C721 ) C675_=_C722( C675 C722 ) \nC675_=_C723( C675 C723 ) C675_=_C727( C675 C727 ) C675_=_C728( C675 C728 ) C675_=_C731( C675 C731 ) C675_=_C734( C675 C734 ) C675_=_C739( C675 C739 ) \nC675_=_C743( C675 C743 ) C675_=_C746( C675 C746 ) C675_=_C750( C675 C750 ) C675_=_C752( C675 C752 ) C675_=_C753( C675 C753 ) C675_=_C755( C675 C755 ) \nC675_=_C757( C675 C757 ) C675_=_C758( C675 C758 ) C675_=_C759( C675 C759 ) C675_=_C762( C675 C762 ) C675_=_C763( C675 C763 ) C675_=_C765( C675 C765 ) \nC675_=_C768( C675 C768 ) C675_=_C769( C675 C769 ) C675_=_C771( C675 C771 ) C675_=_C774( C675 C774 ) C675_=_C775( C675 C775 ) C675_=_C776( C675 C776 ) \nC675_=_C780( C675 C780 ) C675_=_C784( C675 C784 ) C675_=_C786( C675 C786 ) C675_=_C788( C675 C788 ) C675_=_C789( C675 C789 ) C675_=_C792( C675 C792 ) \nC675_=_C793( C675 C793 ) C676_=_C677( C676 C677 ) C676_=_C680( C676 C680 ) C676_=_C681( C676 C681 ) C676_=_C692( C676 C692 ) C676_=_C697( C676 C697 ) \nC676_=_C698( C676 C698 ) C676_=_C699( C676 C699 ) C676_=_C700( C676 C700 ) C676_=_C701( C676 C701 ) C676_=_C705( C676 C705 ) C676_=_C709( C676 C709 ) \nC676_=_C711( C676 C711 ) C676_=_C713( C676 C713 ) C676_=_C718( C676 C718 ) C676_=_C723( C676 C723 ) C676_=_C724( C676 C724 ) C676_=_C728( C676 C728 ) \nC676_=_C734( C676 C734 ) C676_=_C739( C676 C739 ) C676_=_C740( C676 C740 ) C676_=_C741( C676 C741 ) C676_=_C742( C676 C742 ) C676_=_C745( C676 C745 ) \nC676_=_C746( C676 C746 ) C676_=_C748( C676 C748 ) C676_=_C749( C676 C749 ) C676_=_C750( C676 C750 ) C676_=_C754( C676 C754 ) C676_=_C755( C676 C755 ) \nC676_=_C758( C676 C758 ) C676_=_C761( C676 C761 ) C676_=_C769( C676 C769 ) C676_=_C771( C676 C771 ) C676_=_C776( C676 C776 ) C676_=_C777( C676 C777 ) \nC676_=_C778( C676 C778 ) C676_=_C780( C676 C780 ) C676_=_C782( C676 C782 ) C676_=_C785( C676 C785 ) C676_=_C786( C676 C786 ) C676_=_C788( C676 C788 ) \nC676_=_C789( C676 C789 ) C676_=_C790( C676 C790 ) C676_=_C791( C676 C791 ) C676_=_C792( C676 C792 ) C676_=_C793( C676 C793 ) C676_=_C795( C676 C795 ) \nC676_=_C796( C676 C796 ) C677_=_C679( C677 C679 ) C677_=_C680( C677 C680 ) C677_=_C683( C677 C683 ) C677_=_C690( C677 C690 ) C677_=_C691( C677 C691 ) \nC677_=_C693( C677 C693 ) C677_=_C694( C677 C694 ) C677_=_C697( C677 C697 ) C677_=_C699( C677 C699 ) C677_=_C700( C677 C700 ) C677_=_C711( C677 C711 ) \nC677_=_C712( C677 C712 ) C677_=_C713( C677 C713 ) C677_=_C714( C677 C714 ) C677_=_C718( C677 C718 ) C677_=_C722( C677 C722 ) C677_=_C724( C677 C724 ) \nC677_=_C731( C677 C731 ) C677_=_C732( C677 C732 ) C677_=_C734( C677 C734 ) C677_=_C738( C677 C738 ) C677_=_C739( C677 C739 ) C677_=_C744( C677 C744 ) \nC677_=_C745( C677 C745 ) C677_=_C748( C677 C748 ) C677_=_C749( C677 C749 ) C677_=_C750( C677 C750 ) C677_=_C751( C677 C751 ) C677_=_C753( C677 C753 ) \nC677_=_C754( C677 C754 ) C677_=_C755( C677 C755 ) C677_=_C758( C677 C758 ) C677_=_C760( C677 C760 ) C677_=_C761( C677 C761 ) C677_=_C762( C677 C762 ) \nC677_=_C763( C677 C763 ) C677_=_C764( C677 C764 ) C677_=_C765( C677 C765 ) C677_=_C766( C677 C766 ) C677_=_C767( C677 C767 ) C677_=_C769( C677 C769 ) \nC677_=_C770( C677 C770 ) C677_=_C772( C677 C772 ) C677_=_C775( C677 C775 ) C677_=_C778( C677 C778 ) C677_=_C780( C677 C780 ) C677_=_C782( C677 C782 ) \nC677_=_C783( C677 C783 ) C677_=_C786( C677 C786 ) C677_=_C787( C677 C787 ) C677_=_C788( C677 C788 ) C677_=_C789( C677 C789 ) C677_=_C791( C677 C791 ) \nC677_=_C792( C677 C792 ) C677_=_C793( C677 C793 ) C677_=_C795( C677 C795 ) C678_=_C679( C678 C679 ) C678_=_C685( C678 C685 ) C678_=_C689( C678 C689 ) \nC678_=_C696( C678 C696 ) C678_=_C697( C678 C697 ) C678_=_C698( C678 C698 ) C678_=_C699( C678 C699 ) C678_=_C702( C678 C702 ) C678_=_C703( C678 C703 ) \nC678_=_C704( C678 C704 ) C678_=_C705( C678 C705 ) C678_=_C706( C678 C706 ) C678_=_C708( C678 C708 ) C678_=_C709( C678 C709 ) C678_=_C711( C678 C711 ) \nC678_=_C715( C678 C715 ) C678_=_C718( C678 C718 ) C678_=_C719( C678 C719 ) C678_=_C724( C678 C724 ) C678_=_C734( C678 C734 ) C678_=_C742( C678 C742 ) \nC678_=_C744( C678 C744 ) C678_=_C746( C678 C746 ) C678_=_C750( C678 C750 ) C678_=_C754( C678 C754 ) C678_=_C755( C678 C755 ) C678_=_C756( C678 C756 ) \nC678_=_C758( C678 C758 ) C678_=_C759( C678 C759 ) C678_=_C762( C678 C762 ) C678_=_C766( C678 C766 ) C678_=_C769( C678 C769 ) C678_=_C770( C678 C770 ) \nC678_=_C773( C678 C773 ) C678_=_C776( C678 C776 ) C678_=_C777( C678 C777 ) C678_=_C778( C678 C778 ) C678_=_C780( C678 C780 ) C678_=_C782( C678 C782 ) \nC678_=_C783( C678 C783 ) C678_=_C785( C678 C785 ) C678_=_C787( C678 C787 ) C678_=_C790( C678 C790 ) C678_=_C791( C678 C791 ) C678_=_C792( C678 C792 ) \nC678_=_C795( C678 C795 ) C678_=_C796( C678 C796 ) C678_=_C797( C678 C797 ) C679_=_C680( C679 C680 ) C679_=_C683( C679 C683 ) C679_=_C685( C679 C685 ) \nC679_=_C690( C679 C690 ) C679_=_C691( C679 C691 ) C679_=_C696( C679 C696 ) C679_=_C704( C679 C704 ) C679_=_C705( C679 C705 ) C679_=_C706( C679 C706 ) \nC679_=_C711( C679 C711 ) C679_=_C712( C679 C712 ) C679_=_C715( C679 C715 ) C679_=_C716( C679 C716 ) C679_=_C718( C679 C718 ) C679_=_C721( C679 C721 ) \nC679_=_C722( C679 C722 ) C679_=_C724( C679 C724 ) C679_=_C727( C679 C727 ) C679_=_C732( C679 C732 ) C679_=_C734( C679 C734 ) C679_=_C738( C679 C738 ) \nC679_=_C739( C679 C739 ) C679_=_C741( C679 C741 ) C679_=_C742( C679 C742 ) C679_=_C743( C679 C743 ) C679_=_C744( C679 C744 ) C679_=_C749( C679 C749 ) \nC679_=_C753( C679 C753 ) C679_=_C754( C679 C754 ) C679_=_C755( C679 C755 ) C679_=_C757( C679 C757 ) C679_=_C760( C679 C760 ) C679_=_C761( C679 C761 ) \nC679_=_C763( C679 C763 ) C679_=_C766( C679 C766 ) C679_=_C767( C679 C767 ) C679_=_C770( C679 C770 ) C679_=_C771( C679 C771 ) C679_=_C772( C679 C772 ) \nC679_=_C773( C679 C773 ) C679_=_C774( C679 C774 ) C679_=_C775( C679 C775 ) C679_=_C776( C679 C776 ) C679_=_C777( C679 C777 ) C679_=_C778( C679 C778 ) \nC679_=_C780( C679 C780 ) C679_=_C783( C679 C783 ) C679_=_C785( C679 C785 ) C679_=_C786( C679 C786 ) C679_=_C787( C679 C787 ) C679_=_C788( C679 C788 ) \nC679_=_C792( C679 C792 ) C679_=_C795( C679 C795 ) C679_=_C796( C679 C796 ) C680_=_C681( C680 C681 ) C680_=_C682( C680 C682 ) C680_=_C687( C680 C687 ) \nC680_=_C689( C680 C689 ) C680_=_C694( C680 C694 ) C680_=_C696( C680 C696 ) C680_=_C699( C680 C699 ) C680_=_C701( C680 C701 ) C680_=_C707( C680 C707 ) \nC680_=_C712( C680 C712 ) C680_=_C715( C680 C715 ) C680_=_C716( C680 C716 ) C680_=_C718( C680 C718 ) C680_=_C723( C680 C723 ) C680_=_C724( C680 C724 ) \nC680_=_C725( C680 C725 ) C680_=_C726( C680 C726 ) C680_=_C727( C680 C727 ) C680_=_C732( C680 C732 ) C680_=_C740( C680 C740 ) C680_=_C742( C680 C742 ) \nC680_=_C743( C680 C743 ) C680_=_C744( C680 C744 ) C680_=_C745( C680 C745 ) C680_=_C748( C680 C748 ) C680_=_C751( C680 C751 ) C680_=_C753( C680 C753 ) \nC680_=_C755( C680 C755 ) C680_=_C756( C680 C756 ) C680_=_C757( C680 C757 ) C680_=_C758( C680 C758 ) C680_=_C760( C680 C760 ) C680_=_C762( C680 C762 ) \nC680_=_C763( C680 C763 ) C680_=_C764( C680 C764 ) C680_=_C765( C680 C765 ) C680_=_C768( C680 C768 ) C680_=_C769( C680 C769 ) C680_=_C770( C680 C770 ) \nC680_=_C771( C680 C771 ) C680_=_C773( C680 C773 ) C680_=_C776( C680 C776 ) C680_=_C777( C680 C777 ) C680_=_C778( C680 C778 ) C680_=_C780( C680 C780 ) \nC680_=_C783( C680 C783 ) C680_=_C784( C680 C784 ) C680_=_C785( C680 C785 ) C680_=_C786( C680 C786 ) C680_=_C789( C680 C789 ) C680_=_C791( C680 C791 ) \nC680_=_C792( C680 C792 ) C680_=_C793( C680 C793 ) C680_=_C795( C680 C795 ) C680_=_C797( C680 C797 ) C681_=_C682( C681 C682 ) C681_=_C686( C681 C686 ) \nC681_=_C689( C681 C689 ) C681_=_C692( C681 C692 ) C681_=_C693( C681 C693 ) C681_=_C696( C681 C696 ) C681_=_C708( C681 C708 ) C681_=_C709( C681 C709 ) \nC681_=_C711( C681 C711 ) C681_=_C715( C681 C715 ) C681_=_C719( C681 C719 ) C681_=_C721( C681 C721 ) C681_=_C722( C681 C722 ) C681_=_C723( C681 C723 ) \nC681_=_C724( C681 C724 ) C681_=_C732( C681 C732 ) C681_=_C739( C681 C739 ) C681_=_C740( C681 C740 ) C681_=_C741( C681 C741 ) C681_=_C743( C681 C743 ) \nC681_=_C748( C681 C748 ) C681_=_C749( C681 C749 ) C681_=_C752( C681 C752 ) C681_=_C753( C681 C753 ) C681_=_C755( C681 C755 ) C681_=_C757( C681 C757 ) \nC681_=_C758( C681 C758 ) C681_=_C761( C681 C761 ) C681_=_C762( C681 C762 ) C681_=_C769( C681 C769 ) C681_=_C771( C681 C771 ) C681_=_C772( C681 C772 ) \nC681_=_C775( C681 C775 ) C681_=_C776( C681 C776 ) C681_=_C778( C681 C778 ) C681_=_C784( C681 C784 ) C681_=_C785( C681 C785 ) C681_=_C786( C681 C786 ) \nC681_=_C788( C681 C788 ) C681_=_C790( C681 C790 ) C681_=_C791( C681 C791 ) C681_=_C792( C681 C792 ) C681_=_C793( C681 C793 ) C681_=_C795( C681 C795 ) \nC681_=_C796( C681 C796 ) C681_=_C797( C681 C797 ) C682_=_C683( C682 C683 ) C682_=_C685( C682 C685 ) C682_=_C686( C682 C686 ) C682_=_C689( C682 C689 ) \nC682_=_C690( C682 C690 ) C682_=_C692( C682 C692 ) C682_=_C697( C682 C697 ) C682_=_C698( C682 C698 ) C682_=_C700( C682 C700 ) C682_=_C701( C682 C701 ) \nC682_=_C702( C682 C702 ) C682_=_C703( C682 C703 ) C682_=_C706( C682 C706 ) C682_=_C712( C682 C712 ) C682_=_C715( C682 C715 ) C682_=_C717( C682 C717 ) \nC682_=_C718( C682 C718 ) C682_=_C721( C682 C721 ) C682_=_C726( C682 C726 ) C682_=_C727( C682 C727 ) C682_=_C728( C682 C728 ) C682_=_C732( C682 C732 ) \nC682_=_C734( C682 C734 ) C682_=_C740( C682 C740 ) C682_=_C743( C682 C743 ) C682_=_C744( C682 C744 ) C682_=_C748( C682 C748 ) C682_=_C749( C682 C749 ) \nC682_=_C750(</w:t>
      </w:r>
    </w:p>
    <w:p>
      <w:pPr>
        <w:pStyle w:val="PreformattedText"/>
        <w:bidi w:val="0"/>
        <w:spacing w:before="0" w:after="0"/>
        <w:jc w:val="left"/>
        <w:rPr/>
      </w:pPr>
      <w:r>
        <w:rPr/>
        <w:t xml:space="preserve"> </w:t>
      </w:r>
      <w:r>
        <w:rPr/>
        <w:t>C682 C750 ) C682_=_C752( C682 C752 ) C682_=_C753( C682 C753 ) C682_=_C756( C682 C756 ) C682_=_C757( C682 C757 ) C682_=_C759( C682 C759 ) \nC682_=_C761( C682 C761 ) C682_=_C762( C682 C762 ) C682_=_C763( C682 C763 ) C682_=_C765( C682 C765 ) C682_=_C768( C682 C768 ) C682_=_C769( C682 C769 ) \nC682_=_C772( C682 C772 ) C682_=_C773( C682 C773 ) C682_=_C775( C682 C775 ) C682_=_C777( C682 C777 ) C682_=_C778( C682 C778 ) C682_=_C783( C682 C783 ) \nC682_=_C784( C682 C784 ) C682_=_C787( C682 C787 ) C682_=_C790( C682 C790 ) C682_=_C791( C682 C791 ) C682_=_C797( C682 C797 ) C683_=_C685( C683 C685 ) \nC683_=_C686( C683 C686 ) C683_=_C687( C683 C687 ) C683_=_C691( C683 C691 ) C683_=_C693( C683 C693 ) C683_=_C695( C683 C695 ) C683_=_C696( C683 C696 ) \nC683_=_C699( C683 C699 ) C683_=_C700( C683 C700 ) C683_=_C706( C683 C706 ) C683_=_C709( C683 C709 ) C683_=_C711( C683 C711 ) C683_=_C712( C683 C712 ) \nC683_=_C714( C683 C714 ) C683_=_C721( C683 C721 ) C683_=_C724( C683 C724 ) C683_=_C726( C683 C726 ) C683_=_C727( C683 C727 ) C683_=_C728( C683 C728 ) \nC683_=_C738( C683 C738 ) C683_=_C739( C683 C739 ) C683_=_C741( C683 C741 ) C683_=_C743( C683 C743 ) C683_=_C745( C683 C745 ) C683_=_C748( C683 C748 ) \nC683_=_C749( C683 C749 ) C683_=_C750( C683 C750 ) C683_=_C751( C683 C751 ) C683_=_C752( C683 C752 ) C683_=_C753( C683 C753 ) C683_=_C760( C683 C760 ) \nC683_=_C761( C683 C761 ) C683_=_C764( C683 C764 ) C683_=_C765( C683 C765 ) C683_=_C766( C683 C766 ) C683_=_C767( C683 C767 ) C683_=_C769( C683 C769 ) \nC683_=_C770( C683 C770 ) C683_=_C772( C683 C772 ) C683_=_C773( C683 C773 ) C683_=_C774( C683 C774 ) C683_=_C777( C683 C777 ) C683_=_C782( C683 C782 ) \nC683_=_C783( C683 C783 ) C683_=_C784( C683 C784 ) C683_=_C787( C683 C787 ) C683_=_C789( C683 C789 ) C683_=_C790( C683 C790 ) C683_=_C791( C683 C791 ) \nC683_=_C792( C683 C792 ) C683_=_C793( C683 C793 ) C683_=_C795( C683 C795 ) C683_=_C796( C683 C796 ) C685_=_C687( C685 C687 ) C685_=_C692( C685 C692 ) \nC685_=_C693( C685 C693 ) C685_=_C694( C685 C694 ) C685_=_C695( C685 C695 ) C685_=_C702( C685 C702 ) C685_=_C703( C685 C703 ) C685_=_C705( C685 C705 ) \nC685_=_C707( C685 C707 ) C685_=_C709( C685 C709 ) C685_=_C711( C685 C711 ) C685_=_C712( C685 C712 ) C685_=_C714( C685 C714 ) C685_=_C717( C685 C717 ) \nC685_=_C721( C685 C721 ) C685_=_C723( C685 C723 ) C685_=_C731( C685 C731 ) C685_=_C734( C685 C734 ) C685_=_C738( C685 C738 ) C685_=_C739( C685 C739 ) \nC685_=_C741( C685 C741 ) C685_=_C743( C685 C743 ) C685_=_C750( C685 C750 ) C685_=_C753( C685 C753 ) C685_=_C754( C685 C754 ) C685_=_C756( C685 C756 ) \nC685_=_C757( C685 C757 ) C685_=_C759( C685 C759 ) C685_=_C760( C685 C760 ) C685_=_C761( C685 C761 ) C685_=_C768( C685 C768 ) C685_=_C770( C685 C770 ) \nC685_=_C772( C685 C772 ) C685_=_C775( C685 C775 ) C685_=_C776( C685 C776 ) C685_=_C778( C685 C778 ) C685_=_C780( C685 C780 ) C685_=_C784( C685 C784 ) \nC685_=_C785( C685 C785 ) C685_=_C787( C685 C787 ) C685_=_C788( C685 C788 ) C685_=_C790( C685 C790 ) C685_=_C795( C685 C795 ) C685_=_C796( C685 C796 ) \nC685_=_C797( C685 C797 ) C686_=_C687( C686 C687 ) C686_=_C689( C686 C689 ) C686_=_C690( C686 C690 ) C686_=_C692( C686 C692 ) C686_=_C693( C686 C693 ) \nC686_=_C694( C686 C694 ) C686_=_C695( C686 C695 ) C686_=_C697( C686 C697 ) C686_=_C698( C686 C698 ) C686_=_C704( C686 C704 ) C686_=_C706( C686 C706 ) \nC686_=_C708( C686 C708 ) C686_=_C713( C686 C713 ) C686_=_C718( C686 C718 ) C686_=_C721( C686 C721 ) C686_=_C726( C686 C726 ) C686_=_C727( C686 C727 ) \nC686_=_C738( C686 C738 ) C686_=_C739( C686 C739 ) C686_=_C745( C686 C745 ) C686_=_C746( C686 C746 ) C686_=_C748( C686 C748 ) C686_=_C752( C686 C752 ) \nC686_=_C753( C686 C753 ) C686_=_C756( C686 C756 ) C686_=_C758( C686 C758 ) C686_=_C762( C686 C762 ) C686_=_C764( C686 C764 ) C686_=_C767( C686 C767 ) \nC686_=_C771( C686 C771 ) C686_=_C773( C686 C773 ) C686_=_C777( C686 C777 ) C686_=_C782( C686 C782 ) C686_=_C786( C686 C786 ) C686_=_C787( C686 C787 ) \nC686_=_C790( C686 C790 ) C686_=_C791( C686 C791 ) C686_=_C792( C686 C792 ) C686_=_C795( C686 C795 ) C686_=_C797( C686 C797 ) C687_=_C689( C687 C689 ) \nC687_=_C690( C687 C690 ) C687_=_C691( C687 C691 ) C687_=_C694( C687 C694 ) C687_=_C696( C687 C696 ) C687_=_C697( C687 C697 ) C687_=_C698( C687 C698 ) \nC687_=_C700( C687 C700 ) C687_=_C701( C687 C701 ) C687_=_C702( C687 C702 ) C687_=_C704( C687 C704 ) C687_=_C706( C687 C706 ) C687_=_C713( C687 C713 ) \nC687_=_C714( C687 C714 ) C687_=_C716( C687 C716 ) C687_=_C723( C687 C723 ) C687_=_C724( C687 C724 ) C687_=_C725( C687 C725 ) C687_=_C726( C687 C726 ) \nC687_=_C739( C687 C739 ) C687_=_C740( C687 C740 ) C687_=_C741( C687 C741 ) C687_=_C743( C687 C743 ) C687_=_C750( C687 C750 ) C687_=_C752( C687 C752 ) \nC687_=_C755( C687 C755 ) C687_=_C756( C687 C756 ) C687_=_C757( C687 C757 ) C687_=_C758( C687 C758 ) C687_=_C762( C687 C762 ) C687_=_C764( C687 C764 ) \nC687_=_C766( C687 C766 ) C687_=_C767( C687 C767 ) C687_=_C768( C687 C768 ) C687_=_C772( C687 C772 ) C687_=_C784( C687 C784 ) C687_=_C785( C687 C785 ) \nC687_=_C786( C687 C786 ) C687_=_C791( C687 C791 ) C687_=_C795( C687 C795 ) C689_=_C691( C689 C691 ) C689_=_C693( C689 C693 ) C689_=_C694( C689 C694 ) \nC689_=_C695( C689 C695 ) C689_=_C697( C689 C697 ) C689_=_C698( C689 C698 ) C689_=_C704( C689 C704 ) C689_=_C705( C689 C705 ) C689_=_C708( C689 C708 ) \nC689_=_C714( C689 C714 ) C689_=_C715( C689 C715 ) C689_=_C716( C689 C716 ) C689_=_C719( C689 C719 ) C689_=_C724( C689 C724 ) C689_=_C725( C689 C725 ) \nC689_=_C731( C689 C731 ) C689_=_C732( C689 C732 ) C689_=_C740( C689 C740 ) C689_=_C743( C689 C743 ) C689_=_C745( C689 C745 ) C689_=_C750( C689 C750 ) \nC689_=_C753( C689 C753 ) C689_=_C755( C689 C755 ) C689_=_C756( C689 C756 ) C689_=_C757( C689 C757 ) C689_=_C758( C689 C758 ) C689_=_C759( C689 C759 ) \nC689_=_C760( C689 C760 ) C689_=_C763( C689 C763 ) C689_=_C764( C689 C764 ) C689_=_C765( C689 C765 ) C689_=_C768( C689 C768 ) C689_=_C769( C689 C769 ) \nC689_=_C771( C689 C771 ) C689_=_C773( C689 C773 ) C689_=_C778( C689 C778 ) C689_=_C780( C689 C780 ) C689_=_C782( C689 C782 ) C689_=_C783( C689 C783 ) \nC689_=_C784( C689 C784 ) C689_=_C786( C689 C786 ) C689_=_C790( C689 C790 ) C689_=_C792( C689 C792 ) C689_=_C796( C689 C796 ) C689_=_C797( C689 C797 ) \nC690_=_C692( C690 C692 ) C690_=_C693( C690 C693 ) C690_=_C697( C690 C697 ) C690_=_C698( C690 C698 ) C690_=_C701( C690 C701 ) C690_=_C706( C690 C706 ) \nC690_=_C713( C690 C713 ) C690_=_C715( C690 C715 ) C690_=_C716( C690 C716 ) C690_=_C717( C690 C717 ) C690_=_C718( C690 C718 ) C690_=_C722( C690 C722 ) \nC690_=_C725( C690 C725 ) C690_=_C727( C690 C727 ) C690_=_C728( C690 C728 ) C690_=_C731( C690 C731 ) C690_=_C732( C690 C732 ) C690_=_C734( C690 C734 ) \nC690_=_C739( C690 C739 ) C690_=_C741( C690 C741 ) C690_=_C742( C690 C742 ) C690_=_C744( C690 C744 ) C690_=_C746( C690 C746 ) C690_=_C748( C690 C748 ) \nC690_=_C749( C690 C749 ) C690_=_C750( C690 C750 ) C690_=_C751( C690 C751 ) C690_=_C752( C690 C752 ) C690_=_C753( C690 C753 ) C690_=_C754( C690 C754 ) \nC690_=_C755( C690 C755 ) C690_=_C758( C690 C758 ) C690_=_C762( C690 C762 ) C690_=_C764( C690 C764 ) C690_=_C766( C690 C766 ) C690_=_C767( C690 C767 ) \nC690_=_C772( C690 C772 ) C690_=_C775( C690 C775 ) C690_=_C777( C690 C777 ) C690_=_C778( C690 C778 ) C690_=_C780( C690 C780 ) C690_=_C782( C690 C782 ) \nC690_=_C795( C690 C795 ) C691_=_C693( C691 C693 ) C691_=_C694( C691 C694 ) C691_=_C696( C691 C696 ) C691_=_C697( C691 C697 ) C691_=_C699( C691 C699 ) \nC691_=_C700( C691 C700 ) C691_=_C705( C691 C705 ) C691_=_C707( C691 C707 ) C691_=_C712( C691 C712 ) C691_=_C714( C691 C714 ) C691_=_C721( C691 C721 ) \nC691_=_C722( C691 C722 ) C691_=_C724( C691 C724 ) C691_=_C725( C691 C725 ) C691_=_C726( C691 C726 ) C691_=_C731( C691 C731 ) C691_=_C734( C691 C734 ) \nC691_=_C738( C691 C738 ) C691_=_C739( C691 C739 ) C691_=_C742( C691 C742 ) C691_=_C746( C691 C746 ) C691_=_C750( C691 C750 ) C691_=_C755( C691 C755 ) \nC691_=_C759( C691 C759 ) C691_=_C760( C691 C760 ) C691_=_C762( C691 C762 ) C691_=_C763( C691 C763 ) C691_=_C765( C691 C765 ) C691_=_C767( C691 C767 ) \nC691_=_C768( C691 C768 ) C691_=_C770( C691 C770 ) C691_=_C771( C691 C771 ) C691_=_C772( C691 C772 ) C691_=_C774( C691 C774 ) C691_=_C775( C691 C775 ) \nC691_=_C778( C691 C778 ) C691_=_C780( C691 C780 ) C691_=_C783( C691 C783 ) C691_=_C784( C691 C784 ) C691_=_C786( C691 C786 ) C691_=_C787( C691 C787 ) \nC691_=_C788( C691 C788 ) C691_=_C789( C691 C789 ) C691_=_C791( C691 C791 ) C691_=_C792( C691 C792 ) C691_=_C795( C691 C795 ) C691_=_C797( C691 C797 ) \nC692_=_C693( C692 C693 ) C692_=_C700( C692 C700 ) C692_=_C701( C692 C701 ) C692_=_C702( C692 C702 ) C692_=_C703( C692 C703 ) C692_=_C708( C692 C708 ) \nC692_=_C716( C692 C716 ) C692_=_C717( C692 C717 ) C692_=_C719( C692 C719 ) C692_=_C721( C692 C721 ) C692_=_C728( C692 C728 ) C692_=_C731( C692 C731 ) \nC692_=_C734( C692 C734 ) C692_=_C738( C692 C738 ) C692_=_C739( C692 C739 ) C692_=_C740( C692 C740 ) C692_=_C741( C692 C741 ) C692_=_C742( C692 C742 ) \nC692_=_C743( C692 C743 ) C692_=_C749( C692 C749 ) C692_=_C750( C692 C750 ) C692_=_C751( C692 C751 ) C692_=_C752( C692 C752 ) C692_=_C756( C692 C756 ) \nC692_=_C757( C692 C757 ) C692_=_C758( C692 C758 ) C692_=_C759( C692 C759 ) C692_=_C761( C692 C761 ) C692_=_C764( C692 C764 ) C692_=_C765( C692 C765 ) \nC692_=_C766( C692 C766 ) C692_=_C767( C692 C767 ) C692_=_C768( C692 C768 ) C692_=_C769( C692 C769 ) C692_=_C771( C692 C771 ) C692_=_C772( C692 C772 ) \nC692_=_C774( C692 C774 ) C692_=_C778( C692 C778 ) C692_=_C780( C692 C780 ) C692_=_C787( C692 C787 ) C692_=_C788( C692 C788 ) C692_=_C789( C692 C789 ) \nC692_=_C791( C692 C791 ) C692_=_C792( C692 C792 ) C692_=_C796( C692 C796 ) C692_=_C797( C692 C797 ) C693_=_C694( C693 C694 ) C693_=_C695( C693 C695 ) \nC693_=_C696( C693 C696 ) C693_=_C697( C693 C697 ) C693_=_C699( C693 C699 ) C693_=_C700( C693 C700 ) C693_=_C703( C693 C703 ) C693_=_C705( C693 C705 ) \nC693_=_C706( C693 C706 ) C693_=_C708(</w:t>
      </w:r>
    </w:p>
    <w:p>
      <w:pPr>
        <w:pStyle w:val="PreformattedText"/>
        <w:bidi w:val="0"/>
        <w:spacing w:before="0" w:after="0"/>
        <w:jc w:val="left"/>
        <w:rPr/>
      </w:pPr>
      <w:r>
        <w:rPr/>
        <w:t xml:space="preserve"> </w:t>
      </w:r>
      <w:r>
        <w:rPr/>
        <w:t>C693 C708 ) C693_=_C709( C693 C709 ) C693_=_C714( C693 C714 ) C693_=_C715( C693 C715 ) C693_=_C716( C693 C716 ) \nC693_=_C717( C693 C717 ) C693_=_C721( C693 C721 ) C693_=_C728( C693 C728 ) C693_=_C731( C693 C731 ) C693_=_C739( C693 C739 ) C693_=_C741( C693 C741 ) \nC693_=_C743( C693 C743 ) C693_=_C748( C693 C748 ) C693_=_C751( C693 C751 ) C693_=_C753( C693 C753 ) C693_=_C756( C693 C756 ) C693_=_C759( C693 C759 ) \nC693_=_C764( C693 C764 ) C693_=_C765( C693 C765 ) C693_=_C767( C693 C767 ) C693_=_C769( C693 C769 ) C693_=_C772( C693 C772 ) C693_=_C773( C693 C773 ) \nC693_=_C775( C693 C775 ) C693_=_C780( C693 C780 ) C693_=_C782( C693 C782 ) C693_=_C784( C693 C784 ) C693_=_C785( C693 C785 ) C693_=_C787( C693 C787 ) \nC693_=_C789( C693 C789 ) C693_=_C791( C693 C791 ) C693_=_C792( C693 C792 ) C693_=_C797( C693 C797 ) C694_=_C695( C694 C695 ) C694_=_C696( C694 C696 ) \nC694_=_C697( C694 C697 ) C694_=_C699( C694 C699 ) C694_=_C700( C694 C700 ) C694_=_C701( C694 C701 ) C694_=_C707( C694 C707 ) C694_=_C708( C694 C708 ) \nC694_=_C712( C694 C712 ) C694_=_C714( C694 C714 ) C694_=_C719( C694 C719 ) C694_=_C723( C694 C723 ) C694_=_C725( C694 C725 ) C694_=_C726( C694 C726 ) \nC694_=_C731( C694 C731 ) C694_=_C732( C694 C732 ) C694_=_C738( C694 C738 ) C694_=_C739( C694 C739 ) C694_=_C740( C694 C740 ) C694_=_C743( C694 C743 ) \nC694_=_C753( C694 C753 ) C694_=_C755( C694 C755 ) C694_=_C756( C694 C756 ) C694_=_C758( C694 C758 ) C694_=_C760( C694 C760 ) C694_=_C761( C694 C761 ) \nC694_=_C764( C694 C764 ) C694_=_C766( C694 C766 ) C694_=_C768( C694 C768 ) C694_=_C770( C694 C770 ) C694_=_C772( C694 C772 ) C694_=_C776( C694 C776 ) \nC694_=_C780( C694 C780 ) C694_=_C782( C694 C782 ) C694_=_C788( C694 C788 ) C694_=_C789( C694 C789 ) C694_=_C790( C694 C790 ) C695_=_C696( C695 C696 ) \nC695_=_C697( C695 C697 ) C695_=_C705( C695 C705 ) C695_=_C706( C695 C706 ) C695_=_C709( C695 C709 ) C695_=_C716( C695 C716 ) C695_=_C721( C695 C721 ) \nC695_=_C724( C695 C724 ) C695_=_C727( C695 C727 ) C695_=_C732( C695 C732 ) C695_=_C740( C695 C740 ) C695_=_C743( C695 C743 ) C695_=_C746( C695 C746 ) \nC695_=_C748( C695 C748 ) C695_=_C751( C695 C751 ) C695_=_C753( C695 C753 ) C695_=_C756( C695 C756 ) C695_=_C758( C695 C758 ) C695_=_C763( C695 C763 ) \nC695_=_C764( C695 C764 ) C695_=_C767( C695 C767 ) C695_=_C770( C695 C770 ) C695_=_C773( C695 C773 ) C695_=_C777( C695 C777 ) C695_=_C782( C695 C782 ) \nC695_=_C784( C695 C784 ) C695_=_C787( C695 C787 ) C695_=_C788( C695 C788 ) C695_=_C790( C695 C790 ) C695_=_C791( C695 C791 ) C695_=_C792( C695 C792 ) \nC695_=_C793( C695 C793 ) C695_=_C796( C695 C796 ) C696_=_C699( C696 C699 ) C696_=_C700( C696 C700 ) C696_=_C701( C696 C701 ) C696_=_C702( C696 C702 ) \nC696_=_C704( C696 C704 ) C696_=_C705( C696 C705 ) C696_=_C708( C696 C708 ) C696_=_C709( C696 C709 ) C696_=_C714( C696 C714 ) C696_=_C715( C696 C715 ) \nC696_=_C716( C696 C716 ) C696_=_C718( C696 C718 ) C696_=_C723( C696 C723 ) C696_=_C724( C696 C724 ) C696_=_C725( C696 C725 ) C696_=_C726( C696 C726 ) \nC696_=_C727( C696 C727 ) C696_=_C732( C696 C732 ) C696_=_C739( C696 C739 ) C696_=_C740( C696 C740 ) C696_=_C741( C696 C741 ) C696_=_C742( C696 C742 ) \nC696_=_C743( C696 C743 ) C696_=_C744( C696 C744 ) C696_=_C746( C696 C746 ) C696_=_C750( C696 C750 ) C696_=_C751( C696 C751 ) C696_=_C754( C696 C754 ) \nC696_=_C755( C696 C755 ) C696_=_C756( C696 C756 ) C696_=_C758( C696 C758 ) C696_=_C762( C696 C762 ) C696_=_C764( C696 C764 ) C696_=_C766( C696 C766 ) \nC696_=_C768( C696 C768 ) C696_=_C769( C696 C769 ) C696_=_C770( C696 C770 ) C696_=_C772( C696 C772 ) C696_=_C773( C696 C773 ) C696_=_C776( C696 C776 ) \nC696_=_C777( C696 C777 ) C696_=_C780( C696 C780 ) C696_=_C783( C696 C783 ) C696_=_C784( C696 C784 ) C696_=_C785( C696 C785 ) C696_=_C787( C696 C787 ) \nC696_=_C791( C696 C791 ) C696_=_C792( C696 C792 ) C696_=_C795( C696 C795 ) C696_=_C796( C696 C796 ) C696_=_C797( C696 C797 ) C697_=_C698( C697 C698 ) \nC697_=_C699( C697 C699 ) C697_=_C700( C697 C700 ) C697_=_C705( C697 C705 ) C697_=_C706( C697 C706 ) C697_=_C713( C697 C713 ) C697_=_C714( C697 C714 ) \nC697_=_C715( C697 C715 ) C697_=_C718( C697 C718 ) C697_=_C727( C697 C727 ) C697_=_C731( C697 C731 ) C697_=_C739( C697 C739 ) C697_=_C741( C697 C741 ) \nC697_=_C742( C697 C742 ) C697_=_C744( C697 C744 ) C697_=_C748( C697 C748 ) C697_=_C752( C697 C752 ) C697_=_C753( C697 C753 ) C697_=_C754( C697 C754 ) \nC697_=_C755( C697 C755 ) C697_=_C756( C697 C756 ) C697_=_C762( C697 C762 ) C697_=_C763( C697 C763 ) C697_=_C764( C697 C764 ) C697_=_C765( C697 C765 ) \nC697_=_C766( C697 C766 ) C697_=_C769( C697 C769 ) C697_=_C772( C697 C772 ) C697_=_C773( C697 C773 ) C697_=_C774( C697 C774 ) C697_=_C777( C697 C777 ) \nC697_=_C780( C697 C780 ) C697_=_C782( C697 C782 ) C697_=_C785( C697 C785 ) C697_=_C788( C697 C788 ) C697_=_C789( C697 C789 ) C697_=_C791( C697 C791 ) \nC697_=_C792( C697 C792 ) C697_=_C796( C697 C796 ) C698_=_C699( C698 C699 ) C698_=_C700( C698 C700 ) C698_=_C702( C698 C702 ) C698_=_C706( C698 C706 ) \nC698_=_C708( C698 C708 ) C698_=_C713( C698 C713 ) C698_=_C718( C698 C718 ) C698_=_C719( C698 C719 ) C698_=_C724( C698 C724 ) C698_=_C725( C698 C725 ) \nC698_=_C727( C698 C727 ) C698_=_C731( C698 C731 ) C698_=_C732( C698 C732 ) C698_=_C734( C698 C734 ) C698_=_C738( C698 C738 ) C698_=_C741( C698 C741 ) \nC698_=_C742( C698 C742 ) C698_=_C744( C698 C744 ) C698_=_C745( C698 C745 ) C698_=_C748( C698 C748 ) C698_=_C752( C698 C752 ) C698_=_C753( C698 C753 ) \nC698_=_C754( C698 C754 ) C698_=_C755( C698 C755 ) C698_=_C756( C698 C756 ) C698_=_C758( C698 C758 ) C698_=_C760( C698 C760 ) C698_=_C762( C698 C762 ) \nC698_=_C766( C698 C766 ) C698_=_C767( C698 C767 ) C698_=_C768( C698 C768 ) C698_=_C769( C698 C769 ) C698_=_C771( C698 C771 ) C698_=_C777( C698 C777 ) \nC698_=_C780( C698 C780 ) C698_=_C782( C698 C782 ) C698_=_C785( C698 C785 ) C698_=_C786( C698 C786 ) C698_=_C788( C698 C788 ) C698_=_C789( C698 C789 ) \nC698_=_C791( C698 C791 ) C698_=_C793( C698 C793 ) C698_=_C796( C698 C796 ) C698_=_C797( C698 C797 ) C699_=_C700( C699 C700 ) C699_=_C702( C699 C702 ) \nC699_=_C704( C699 C704 ) C699_=_C705( C699 C705 ) C699_=_C707( C699 C707 ) C699_=_C709( C699 C709 ) C699_=_C712( C699 C712 ) C699_=_C713( C699 C713 ) \nC699_=_C714( C699 C714 ) C699_=_C731( C699 C731 ) C699_=_C738( C699 C738 ) C699_=_C739( C699 C739 ) C699_=_C740( C699 C740 ) C699_=_C744( C699 C744 ) \nC699_=_C745( C699 C745 ) C699_=_C746( C699 C746 ) C699_=_C748( C699 C748 ) C699_=_C751( C699 C751 ) C699_=_C754( C699 C754 ) C699_=_C755( C699 C755 ) \nC699_=_C756( C699 C756 ) C699_=_C761( C699 C761 ) C699_=_C762( C699 C762 ) C699_=_C764( C699 C764 ) C699_=_C765( C699 C765 ) C699_=_C771( C699 C771 ) \nC699_=_C772( C699 C772 ) C699_=_C773( C699 C773 ) C699_=_C774( C699 C774 ) C699_=_C776( C699 C776 ) C699_=_C777( C699 C777 ) C699_=_C778( C699 C778 ) \nC699_=_C780( C699 C780 ) C699_=_C782( C699 C782 ) C699_=_C783( C699 C783 ) C699_=_C785( C699 C785 ) C699_=_C786( C699 C786 ) C699_=_C787( C699 C787 ) \nC699_=_C788( C699 C788 ) C699_=_C789( C699 C789 ) C699_=_C791( C699 C791 ) C699_=_C793( C699 C793 ) C699_=_C796( C699 C796 ) C699_=_C797( C699 C797 ) \nC700_=_C701( C700 C701 ) C700_=_C704( C700 C704 ) C700_=_C707( C700 C707 ) C700_=_C709( C700 C709 ) C700_=_C712( C700 C712 ) C700_=_C713( C700 C713 ) \nC700_=_C714( C700 C714 ) C700_=_C717( C700 C717 ) C700_=_C721( C700 C721 ) C700_=_C724( C700 C724 ) C700_=_C726( C700 C726 ) C700_=_C731( C700 C731 ) \nC700_=_C734( C700 C734 ) C700_=_C738( C700 C738 ) C700_=_C739( C700 C739 ) C700_=_C740( C700 C740 ) C700_=_C748( C700 C748 ) C700_=_C750( C700 C750 ) \nC700_=_C751( C700 C751 ) C700_=_C754( C700 C754 ) C700_=_C755( C700 C755 ) C700_=_C757( C700 C757 ) C700_=_C759( C700 C759 ) C700_=_C761( C700 C761 ) \nC700_=_C762( C700 C762 ) C700_=_C764( C700 C764 ) C700_=_C765( C700 C765 ) C700_=_C770( C700 C770 ) C700_=_C772( C700 C772 ) C700_=_C773( C700 C773 ) \nC700_=_C774( C700 C774 ) C700_=_C775( C700 C775 ) C700_=_C778( C700 C778 ) C700_=_C780( C700 C780 ) C700_=_C782( C700 C782 ) C700_=_C783( C700 C783 ) \nC700_=_C785( C700 C785 ) C700_=_C787( C700 C787 ) C700_=_C788( C700 C788 ) C700_=_C789( C700 C789 ) C700_=_C791( C700 C791 ) C700_=_C793( C700 C793 ) \nC700_=_C795( C700 C795 ) C700_=_C796( C700 C796 ) C700_=_C797( C700 C797 ) C701_=_C702( C701 C702 ) C701_=_C711( C701 C711 ) C701_=_C712( C701 C712 ) \nC701_=_C713( C701 C713 ) C701_=_C714( C701 C714 ) C701_=_C716( C701 C716 ) C701_=_C717( C701 C717 ) C701_=_C718( C701 C718 ) C701_=_C721( C701 C721 ) \nC701_=_C722( C701 C722 ) C701_=_C723( C701 C723 ) C701_=_C725( C701 C725 ) C701_=_C727( C701 C727 ) C701_=_C731( C701 C731 ) C701_=_C732( C701 C732 ) \nC701_=_C734( C701 C734 ) C701_=_C739( C701 C739 ) C701_=_C740( C701 C740 ) C701_=_C741( C701 C741 ) C701_=_C742( C701 C742 ) C701_=_C746( C701 C746 ) \nC701_=_C748( C701 C748 ) C701_=_C749( C701 C749 ) C701_=_C751( C701 C751 ) C701_=_C753( C701 C753 ) C701_=_C754( C701 C754 ) C701_=_C755( C701 C755 ) \nC701_=_C756( C701 C756 ) C701_=_C757( C701 C757 ) C701_=_C759( C701 C759 ) C701_=_C762( C701 C762 ) C701_=_C764( C701 C764 ) C701_=_C766( C701 C766 ) \nC701_=_C768( C701 C768 ) C701_=_C769( C701 C769 ) C701_=_C770( C701 C770 ) C701_=_C773( C701 C773 ) C701_=_C778( C701 C778 ) C701_=_C783( C701 C783 ) \nC701_=_C784( C701 C784 ) C701_=_C786( C701 C786 ) C701_=_C791( C701 C791 ) C701_=_C792( C701 C792 ) C701_=_C793( C701 C793 ) C701_=_C797( C701 C797 ) \nC702_=_C703( C702 C703 ) C702_=_C704( C702 C704 ) C702_=_C709( C702 C709 ) C702_=_C711( C702 C711 ) C702_=_C715( C702 C715 ) C702_=_C717( C702 C717 ) \nC702_=_C719( C702 C719 ) C702_=_C723( C702 C723 ) C702_=_C724( C702 C724 ) C702_=_C725( C702 C725 ) C702_=_C727( C702 C727 ) C702_=_C728( C702 C728 ) \nC702_=_C738( C702 C738 ) C702_=_C744( C702 C744 ) C702_=_C746( C702 C746 ) C702_=_C748( C702 C748 ) C702_=_C749( C702 C749 ) C702_=_C750( C702 C750 ) \nC702_=_C752( C702 C752 ) C702_=_C754( C702 C754 ) C702_=_C755(</w:t>
      </w:r>
    </w:p>
    <w:p>
      <w:pPr>
        <w:pStyle w:val="PreformattedText"/>
        <w:bidi w:val="0"/>
        <w:spacing w:before="0" w:after="0"/>
        <w:jc w:val="left"/>
        <w:rPr/>
      </w:pPr>
      <w:r>
        <w:rPr/>
        <w:t xml:space="preserve"> </w:t>
      </w:r>
      <w:r>
        <w:rPr/>
        <w:t>C702 C755 ) C702_=_C756( C702 C756 ) C702_=_C757( C702 C757 ) C702_=_C761( C702 C761 ) \nC702_=_C762( C702 C762 ) C702_=_C765( C702 C765 ) C702_=_C766( C702 C766 ) C702_=_C767( C702 C767 ) C702_=_C768( C702 C768 ) C702_=_C772( C702 C772 ) \nC702_=_C774( C702 C774 ) C702_=_C778( C702 C778 ) C702_=_C783( C702 C783 ) C702_=_C784( C702 C784 ) C702_=_C785( C702 C785 ) C702_=_C787( C702 C787 ) \nC702_=_C789( C702 C789 ) C702_=_C793( C702 C793 ) C702_=_C797( C702 C797 ) C703_=_C705( C703 C705 ) C703_=_C709( C703 C709 ) C703_=_C715( C703 C715 ) \nC703_=_C716( C703 C716 ) C703_=_C717( C703 C717 ) C703_=_C718( C703 C718 ) C703_=_C719( C703 C719 ) C703_=_C723( C703 C723 ) C703_=_C724( C703 C724 ) \nC703_=_C725( C703 C725 ) C703_=_C734( C703 C734 ) C703_=_C741( C703 C741 ) C703_=_C743( C703 C743 ) C703_=_C746( C703 C746 ) C703_=_C750( C703 C750 ) \nC703_=_C753( C703 C753 ) C703_=_C754( C703 C754 ) C703_=_C756( C703 C756 ) C703_=_C759( C703 C759 ) C703_=_C760( C703 C760 ) C703_=_C761( C703 C761 ) \nC703_=_C762( C703 C762 ) C703_=_C766( C703 C766 ) C703_=_C767( C703 C767 ) C703_=_C768( C703 C768 ) C703_=_C770( C703 C770 ) C703_=_C771( C703 C771 ) \nC703_=_C772( C703 C772 ) C703_=_C775( C703 C775 ) C703_=_C778( C703 C778 ) C703_=_C780( C703 C780 ) C703_=_C783( C703 C783 ) C703_=_C785( C703 C785 ) \nC703_=_C787( C703 C787 ) C703_=_C789( C703 C789 ) C703_=_C790( C703 C790 ) C703_=_C792( C703 C792 ) C703_=_C793( C703 C793 ) C703_=_C795( C703 C795 ) \nC703_=_C796( C703 C796 ) C703_=_C797( C703 C797 ) C704_=_C705( C704 C705 ) C704_=_C706( C704 C706 ) C704_=_C707( C704 C707 ) C704_=_C708( C704 C708 ) \nC704_=_C709( C704 C709 ) C704_=_C711( C704 C711 ) C704_=_C713( C704 C713 ) C704_=_C715( C704 C715 ) C704_=_C719( C704 C719 ) C704_=_C724( C704 C724 ) \nC704_=_C726( C704 C726 ) C704_=_C738( C704 C738 ) C704_=_C739( C704 C739 ) C704_=_C740( C704 C740 ) C704_=_C742( C704 C742 ) C704_=_C744( C704 C744 ) \nC704_=_C746( C704 C746 ) C704_=_C748( C704 C748 ) C704_=_C750( C704 C750 ) C704_=_C751( C704 C751 ) C704_=_C752( C704 C752 ) C704_=_C754( C704 C754 ) \nC704_=_C755( C704 C755 ) C704_=_C756( C704 C756 ) C704_=_C758( C704 C758 ) C704_=_C762( C704 C762 ) C704_=_C763( C704 C763 ) C704_=_C764( C704 C764 ) \nC704_=_C765( C704 C765 ) C704_=_C766( C704 C766 ) C704_=_C767( C704 C767 ) C704_=_C771( C704 C771 ) C704_=_C773( C704 C773 ) C704_=_C774( C704 C774 ) \nC704_=_C776( C704 C776 ) C704_=_C777( C704 C777 ) C704_=_C778( C704 C778 ) C704_=_C782( C704 C782 ) C704_=_C783( C704 C783 ) C704_=_C784( C704 C784 ) \nC704_=_C785( C704 C785 ) C704_=_C786( C704 C786 ) C704_=_C787( C704 C787 ) C704_=_C792( C704 C792 ) C704_=_C793( C704 C793 ) C704_=_C797( C704 C797 ) \nC705_=_C706( C705 C706 ) C705_=_C707( C705 C707 ) C705_=_C708( C705 C708 ) C705_=_C709( C705 C709 ) C705_=_C711( C705 C711 ) C705_=_C714( C705 C714 ) \nC705_=_C715( C705 C715 ) C705_=_C719( C705 C719 ) C705_=_C721( C705 C721 ) C705_=_C724( C705 C724 ) C705_=_C727( C705 C727 ) C705_=_C731( C705 C731 ) \nC705_=_C732( C705 C732 ) C705_=_C734( C705 C734 ) C705_=_C739( C705 C739 ) C705_=_C740( C705 C740 ) C705_=_C743( C705 C743 ) C705_=_C744( C705 C744 ) \nC705_=_C745( C705 C745 ) C705_=_C746( C705 C746 ) C705_=_C750( C705 C750 ) C705_=_C751( C705 C751 ) C705_=_C752( C705 C752 ) C705_=_C754( C705 C754 ) \nC705_=_C758( C705 C758 ) C705_=_C759( C705 C759 ) C705_=_C761( C705 C761 ) C705_=_C763( C705 C763 ) C705_=_C765( C705 C765 ) C705_=_C770( C705 C770 ) \nC705_=_C772( C705 C772 ) C705_=_C773( C705 C773 ) C705_=_C774( C705 C774 ) C705_=_C776( C705 C776 ) C705_=_C777( C705 C777 ) C705_=_C778( C705 C778 ) \nC705_=_C780( C705 C780 ) C705_=_C782( C705 C782 ) C705_=_C784( C705 C784 ) C705_=_C787( C705 C787 ) C705_=_C792( C705 C792 ) C705_=_C795( C705 C795 ) \nC705_=_C796( C705 C796 ) C705_=_C797( C705 C797 ) C706_=_C707( C706 C707 ) C706_=_C708( C706 C708 ) C706_=_C709( C706 C709 ) C706_=_C711( C706 C711 ) \nC706_=_C713( C706 C713 ) C706_=_C715( C706 C715 ) C706_=_C718( C706 C718 ) C706_=_C721( C706 C721 ) C706_=_C723( C706 C723 ) C706_=_C724( C706 C724 ) \nC706_=_C725( C706 C725 ) C706_=_C726( C706 C726 ) C706_=_C727( C706 C727 ) C706_=_C739( C706 C739 ) C706_=_C741( C706 C741 ) C706_=_C745( C706 C745 ) \nC706_=_C748( C706 C748 ) C706_=_C751( C706 C751 ) C706_=_C752( C706 C752 ) C706_=_C753( C706 C753 ) C706_=_C756( C706 C756 ) C706_=_C762( C706 C762 ) \nC706_=_C764( C706 C764 ) C706_=_C766( C706 C766 ) C706_=_C767( C706 C767 ) C706_=_C770( C706 C770 ) C706_=_C773( C706 C773 ) C706_=_C776( C706 C776 ) \nC706_=_C777( C706 C777 ) C706_=_C782( C706 C782 ) C706_=_C784( C706 C784 ) C706_=_C786( C706 C786 ) C706_=_C787( C706 C787 ) C706_=_C789( C706 C789 ) \nC706_=_C791( C706 C791 ) C706_=_C792( C706 C792 ) C706_=_C793( C706 C793 ) C706_=_C796( C706 C796 ) C707_=_C708( C707 C708 ) C707_=_C709( C707 C709 ) \nC707_=_C712( C707 C712 ) C707_=_C714( C707 C714 ) C707_=_C717( C707 C717 ) C707_=_C718( C707 C718 ) C707_=_C719( C707 C719 ) C707_=_C721( C707 C721 ) \nC707_=_C722( C707 C722 ) C707_=_C723( C707 C723 ) C707_=_C728( C707 C728 ) C707_=_C731( C707 C731 ) C707_=_C734( C707 C734 ) C707_=_C738( C707 C738 ) \nC707_=_C745( C707 C745 ) C707_=_C746( C707 C746 ) C707_=_C750( C707 C750 ) C707_=_C751( C707 C751 ) C707_=_C752( C707 C752 ) C707_=_C753( C707 C753 ) \nC707_=_C754( C707 C754 ) C707_=_C759( C707 C759 ) C707_=_C760( C707 C760 ) C707_=_C761( C707 C761 ) C707_=_C762( C707 C762 ) C707_=_C763( C707 C763 ) \nC707_=_C768( C707 C768 ) C707_=_C770( C707 C770 ) C707_=_C771( C707 C771 ) C707_=_C774( C707 C774 ) C707_=_C775( C707 C775 ) C707_=_C776( C707 C776 ) \nC707_=_C777( C707 C777 ) C707_=_C782( C707 C782 ) C707_=_C786( C707 C786 ) C707_=_C788( C707 C788 ) C707_=_C790( C707 C790 ) C707_=_C797( C707 C797 ) \nC708_=_C709( C708 C709 ) C708_=_C711( C708 C711 ) C708_=_C715( C708 C715 ) C708_=_C719( C708 C719 ) C708_=_C723( C708 C723 ) C708_=_C724( C708 C724 ) \nC708_=_C725( C708 C725 ) C708_=_C731( C708 C731 ) C708_=_C732( C708 C732 ) C708_=_C734( C708 C734 ) C708_=_C738( C708 C738 ) C708_=_C739( C708 C739 ) \nC708_=_C741( C708 C741 ) C708_=_C744( C708 C744 ) C708_=_C745( C708 C745 ) C708_=_C751( C708 C751 ) C708_=_C752( C708 C752 ) C708_=_C753( C708 C753 ) \nC708_=_C756( C708 C756 ) C708_=_C758( C708 C758 ) C708_=_C759( C708 C759 ) C708_=_C760( C708 C760 ) C708_=_C761( C708 C761 ) C708_=_C767( C708 C767 ) \nC708_=_C768( C708 C768 ) C708_=_C769( C708 C769 ) C708_=_C770( C708 C770 ) C708_=_C771( C708 C771 ) C708_=_C772( C708 C772 ) C708_=_C774( C708 C774 ) \nC708_=_C782( C708 C782 ) C708_=_C785( C708 C785 ) C708_=_C786( C708 C786 ) C708_=_C788( C708 C788 ) C708_=_C789( C708 C789 ) C708_=_C791( C708 C791 ) \nC708_=_C796( C708 C796 ) C708_=_C797( C708 C797 ) C709_=_C711( C709 C711 ) C709_=_C713( C709 C713 ) C709_=_C714( C709 C714 ) C709_=_C721( C709 C721 ) \nC709_=_C722( C709 C722 ) C709_=_C726( C709 C726 ) C709_=_C727( C709 C727 ) C709_=_C728( C709 C728 ) C709_=_C732( C709 C732 ) C709_=_C740( C709 C740 ) \nC709_=_C741( C709 C741 ) C709_=_C743( C709 C743 ) C709_=_C744( C709 C744 ) C709_=_C745( C709 C745 ) C709_=_C746( C709 C746 ) C709_=_C748( C709 C748 ) \nC709_=_C751( C709 C751 ) C709_=_C752( C709 C752 ) C709_=_C753( C709 C753 ) C709_=_C754( C709 C754 ) C709_=_C755( C709 C755 ) C709_=_C756( C709 C756 ) \nC709_=_C758( C709 C758 ) C709_=_C759( C709 C759 ) C709_=_C762( C709 C762 ) C709_=_C764( C709 C764 ) C709_=_C769( C709 C769 ) C709_=_C771( C709 C771 ) \nC709_=_C773( C709 C773 ) C709_=_C774( C709 C774 ) C709_=_C775( C709 C775 ) C709_=_C777( C709 C777 ) C709_=_C778( C709 C778 ) C709_=_C783( C709 C783 ) \nC709_=_C785( C709 C785 ) C709_=_C787( C709 C787 ) C709_=_C789( C709 C789 ) C709_=_C790( C709 C790 ) C709_=_C793( C709 C793 ) C709_=_C795( C709 C795 ) \nC709_=_C796( C709 C796 ) C709_=_C797( C709 C797 ) C711_=_C712( C711 C712 ) C711_=_C713( C711 C713 ) C711_=_C714( C711 C714 ) C711_=_C715( C711 C715 ) \nC711_=_C718( C711 C718 ) C711_=_C721( C711 C721 ) C711_=_C722( C711 C722 ) C711_=_C724( C711 C724 ) C711_=_C727( C711 C727 ) C711_=_C728( C711 C728 ) \nC711_=_C734( C711 C734 ) C711_=_C739( C711 C739 ) C711_=_C741( C711 C741 ) C711_=_C743( C711 C743 ) C711_=_C745( C711 C745 ) C711_=_C750( C711 C750 ) \nC711_=_C752( C711 C752 ) C711_=_C753( C711 C753 ) C711_=_C754( C711 C754 ) C711_=_C755( C711 C755 ) C711_=_C756( C711 C756 ) C711_=_C758( C711 C758 ) \nC711_=_C760( C711 C760 ) C711_=_C761( C711 C761 ) C711_=_C762( C711 C762 ) C711_=_C769( C711 C769 ) C711_=_C770( C711 C770 ) C711_=_C771( C711 C771 ) \nC711_=_C772( C711 C772 ) C711_=_C773( C711 C773 ) C711_=_C776( C711 C776 ) C711_=_C777( C711 C777 ) C711_=_C782( C711 C782 ) C711_=_C786( C711 C786 ) \nC711_=_C788( C711 C788 ) C711_=_C789( C711 C789 ) C711_=_C790( C711 C790 ) C711_=_C791( C711 C791 ) C711_=_C795( C711 C795 ) C711_=_C796( C711 C796 ) \nC712_=_C713( C712 C713 ) C712_=_C714( C712 C714 ) C712_=_C718( C712 C718 ) C712_=_C721( C712 C721 ) C712_=_C722( C712 C722 ) C712_=_C723( C712 C723 ) \nC712_=_C724( C712 C724 ) C712_=_C726( C712 C726 ) C712_=_C731( C712 C731 ) C712_=_C732( C712 C732 ) C712_=_C738( C712 C738 ) C712_=_C739( C712 C739 ) \nC712_=_C741( C712 C741 ) C712_=_C743( C712 C743 ) C712_=_C744( C712 C744 ) C712_=_C745( C712 C745 ) C712_=_C748( C712 C748 ) C712_=_C749( C712 C749 ) \nC712_=_C751( C712 C751 ) C712_=_C753( C712 C753 ) C712_=_C754( C712 C754 ) C712_=_C755( C712 C755 ) C712_=_C756( C712 C756 ) C712_=_C760( C712 C760 ) \nC712_=_C761( C712 C761 ) C712_=_C762( C712 C762 ) C712_=_C763( C712 C763 ) C712_=_C764( C712 C764 ) C712_=_C765( C712 C765 ) C712_=_C767( C712 C767 ) \nC712_=_C770( C712 C770 ) C712_=_C772( C712 C772 ) C712_=_C775( C712 C775 ) C712_=_C776( C712 C776 ) C712_=_C778( C712 C778 ) C712_=_C782( C712 C782 ) \nC712_=_C783( C712 C783 ) C712_=_C786( C712 C786 ) C712_=_C787( C712 C787 ) C712_=_C788( C712 C788 ) C712_=_C789( C712 C789 ) C712_=_C790( C712 C790 ) \nC712_=_C791( C712 C791 ) C712_=_C792( C712 C792 ) C712_=_C793( C712 C793 ) C712_=_C795(</w:t>
      </w:r>
    </w:p>
    <w:p>
      <w:pPr>
        <w:pStyle w:val="PreformattedText"/>
        <w:bidi w:val="0"/>
        <w:spacing w:before="0" w:after="0"/>
        <w:jc w:val="left"/>
        <w:rPr/>
      </w:pPr>
      <w:r>
        <w:rPr/>
        <w:t xml:space="preserve"> </w:t>
      </w:r>
      <w:r>
        <w:rPr/>
        <w:t>C712 C795 ) C712_=_C796( C712 C796 ) C713_=_C714( C713 C714 ) \nC713_=_C717( C713 C717 ) C713_=_C718( C713 C718 ) C713_=_C719( C713 C719 ) C713_=_C723( C713 C723 ) C713_=_C726( C713 C726 ) C713_=_C728( C713 C728 ) \nC713_=_C739( C713 C739 ) C713_=_C741( C713 C741 ) C713_=_C745( C713 C745 ) C713_=_C748( C713 C748 ) C713_=_C752( C713 C752 ) C713_=_C753( C713 C753 ) \nC713_=_C754( C713 C754 ) C713_=_C755( C713 C755 ) C713_=_C756( C713 C756 ) C713_=_C760( C713 C760 ) C713_=_C762( C713 C762 ) C713_=_C763( C713 C763 ) \nC713_=_C764( C713 C764 ) C713_=_C767( C713 C767 ) C713_=_C777( C713 C777 ) C713_=_C778( C713 C778 ) C713_=_C780( C713 C780 ) C713_=_C782( C713 C782 ) \nC713_=_C783( C713 C783 ) C713_=_C785( C713 C785 ) C713_=_C786( C713 C786 ) C713_=_C788( C713 C788 ) C713_=_C789( C713 C789 ) C713_=_C790( C713 C790 ) \nC713_=_C791( C713 C791 ) C713_=_C792( C713 C792 ) C713_=_C793( C713 C793 ) C713_=_C795( C713 C795 ) C713_=_C796( C713 C796 ) C713_=_C797( C713 C797 ) \nC714_=_C715( C714 C715 ) C714_=_C723( C714 C723 ) C714_=_C724( C714 C724 ) C714_=_C726( C714 C726 ) C714_=_C728( C714 C728 ) C714_=_C731( C714 C731 ) \nC714_=_C738( C714 C738 ) C714_=_C739( C714 C739 ) C714_=_C744( C714 C744 ) C714_=_C750( C714 C750 ) C714_=_C751( C714 C751 ) C714_=_C753( C714 C753 ) \nC714_=_C754( C714 C754 ) C714_=_C755( C714 C755 ) C714_=_C756( C714 C756 ) C714_=_C759( C714 C759 ) C714_=_C760( C714 C760 ) C714_=_C761( C714 C761 ) \nC714_=_C763( C714 C763 ) C714_=_C764( C714 C764 ) C714_=_C765( C714 C765 ) C714_=_C769( C714 C769 ) C714_=_C771( C714 C771 ) C714_=_C772( C714 C772 ) \nC714_=_C773( C714 C773 ) C714_=_C774( C714 C774 ) C714_=_C776( C714 C776 ) C714_=_C780( C714 C780 ) C714_=_C782( C714 C782 ) C714_=_C783( C714 C783 ) \nC714_=_C786( C714 C786 ) C714_=_C788( C714 C788 ) C714_=_C789( C714 C789 ) C714_=_C790( C714 C790 ) C714_=_C791( C714 C791 ) C714_=_C792( C714 C792 ) \nC714_=_C793( C714 C793 ) C714_=_C795( C714 C795 ) C714_=_C796( C714 C796 ) C715_=_C716( C715 C716 ) C715_=_C717( C715 C717 ) C715_=_C718( C715 C718 ) \nC715_=_C719( C715 C719 ) C715_=_C724( C715 C724 ) C715_=_C728( C715 C728 ) C715_=_C731( C715 C731 ) C715_=_C738( C715 C738 ) C715_=_C739( C715 C739 ) \nC715_=_C740( C715 C740 ) C715_=_C741( C715 C741 ) C715_=_C744( C715 C744 ) C715_=_C746( C715 C746 ) C715_=_C748( C715 C748 ) C715_=_C751( C715 C751 ) \nC715_=_C753( C715 C753 ) C715_=_C757( C715 C757 ) C715_=_C758( C715 C758 ) C715_=_C759( C715 C759 ) C715_=_C760( C715 C760 ) C715_=_C761( C715 C761 ) \nC715_=_C762( C715 C762 ) C715_=_C763( C715 C763 ) C715_=_C765( C715 C765 ) C715_=_C769( C715 C769 ) C715_=_C772( C715 C772 ) C715_=_C773( C715 C773 ) \nC715_=_C774( C715 C774 ) C715_=_C775( C715 C775 ) C715_=_C776( C715 C776 ) C715_=_C777( C715 C777 ) C715_=_C783( C715 C783 ) C715_=_C784( C715 C784 ) \nC715_=_C785( C715 C785 ) C715_=_C787( C715 C787 ) C715_=_C792( C715 C792 ) C715_=_C797( C715 C797 ) C716_=_C717( C716 C717 ) C716_=_C718( C716 C718 ) \nC716_=_C719( C716 C719 ) C716_=_C722( C716 C722 ) C716_=_C724( C716 C724 ) C716_=_C725( C716 C725 ) C716_=_C727( C716 C727 ) C716_=_C728( C716 C728 ) \nC716_=_C732( C716 C732 ) C716_=_C734( C716 C734 ) C716_=_C740( C716 C740 ) C716_=_C741( C716 C741 ) C716_=_C742( C716 C742 ) C716_=_C746( C716 C746 ) \nC716_=_C749( C716 C749 ) C716_=_C751( C716 C751 ) C716_=_C753( C716 C753 ) C716_=_C757( C716 C757 ) C716_=_C758( C716 C758 ) C716_=_C759( C716 C759 ) \nC716_=_C760( C716 C760 ) C716_=_C761( C716 C761 ) C716_=_C762( C716 C762 ) C716_=_C763( C716 C763 ) C716_=_C764( C716 C764 ) C716_=_C767( C716 C767 ) \nC716_=_C776( C716 C776 ) C716_=_C778( C716 C778 ) C716_=_C780( C716 C780 ) C716_=_C784( C716 C784 ) C716_=_C785( C716 C785 ) C716_=_C787( C716 C787 ) \nC716_=_C788( C716 C788 ) C716_=_C793( C716 C793 ) C716_=_C795( C716 C795 ) C717_=_C718( C717 C718 ) C717_=_C719( C717 C719 ) C717_=_C721( C717 C721 ) \nC717_=_C728( C717 C728 ) C717_=_C734( C717 C734 ) C717_=_C741( C717 C741 ) C717_=_C743( C717 C743 ) C717_=_C745( C717 C745 ) C717_=_C746( C717 C746 ) \nC717_=_C749( C717 C749 ) C717_=_C750( C717 C750 ) C717_=_C751( C717 C751 ) C717_=_C752( C717 C752 ) C717_=_C754( C717 C754 ) C717_=_C756( C717 C756 ) \nC717_=_C757( C717 C757 ) C717_=_C759( C717 C759 ) C717_=_C760( C717 C760 ) C717_=_C761( C717 C761 ) C717_=_C762( C717 C762 ) C717_=_C763( C717 C763 ) \nC717_=_C764( C717 C764 ) C717_=_C765( C717 C765 ) C717_=_C766( C717 C766 ) C717_=_C767( C717 C767 ) C717_=_C768( C717 C768 ) C717_=_C772( C717 C772 ) \nC717_=_C774( C717 C774 ) C717_=_C778( C717 C778 ) C717_=_C780( C717 C780 ) C717_=_C785( C717 C785 ) C717_=_C786( C717 C786 ) C717_=_C787( C717 C787 ) \nC717_=_C791( C717 C791 ) C717_=_C797( C717 C797 ) C718_=_C719( C718 C719 ) C718_=_C723( C718 C723 ) C718_=_C727( C718 C727 ) C718_=_C731( C718 C731 ) \nC718_=_C734( C718 C734 ) C718_=_C739( C718 C739 ) C718_=_C742( C718 C742 ) C718_=_C745( C718 C745 ) C718_=_C746( C718 C746 ) C718_=_C750( C718 C750 ) \nC718_=_C752( C718 C752 ) C718_=_C753( C718 C753 ) C718_=_C758( C718 C758 ) C718_=_C760( C718 C760 ) C718_=_C761( C718 C761 ) C718_=_C762( C718 C762 ) \nC718_=_C766( C718 C766 ) C718_=_C768( C718 C768 ) C718_=_C769( C718 C769 ) C718_=_C776( C718 C776 ) C718_=_C777( C718 C777 ) C718_=_C780( C718 C780 ) \nC718_=_C785( C718 C785 ) C718_=_C786( C718 C786 ) C718_=_C787( C718 C787 ) C718_=_C788( C718 C788 ) C718_=_C789( C718 C789 ) C718_=_C792( C718 C792 ) \nC718_=_C793( C718 C793 ) C718_=_C795( C718 C795 ) C719_=_C723( C719 C723 ) C719_=_C731( C719 C731 ) C719_=_C738( C719 C738 ) C719_=_C740( C719 C740 ) \nC719_=_C744( C719 C744 ) C719_=_C746( C719 C746 ) C719_=_C749( C719 C749 ) C719_=_C750( C719 C750 ) C719_=_C752( C719 C752 ) C719_=_C753( C719 C753 ) \nC719_=_C756( C719 C756 ) C719_=_C758( C719 C758 ) C719_=_C759( C719 C759 ) C719_=_C760( C719 C760 ) C719_=_C761( C719 C761 ) C719_=_C762( C719 C762 ) \nC719_=_C764( C719 C764 ) C719_=_C767( C719 C767 ) C719_=_C772( C719 C772 ) C719_=_C774( C719 C774 ) C719_=_C775( C719 C775 ) C719_=_C778( C719 C778 ) \nC719_=_C782( C719 C782 ) C719_=_C783( C719 C783 ) C719_=_C787( C719 C787 ) C719_=_C788( C719 C788 ) C719_=_C789( C719 C789 ) C719_=_C791( C719 C791 ) \nC719_=_C792( C719 C792 ) C719_=_C793( C719 C793 ) C719_=_C795( C719 C795 ) C719_=_C796( C719 C796 ) C719_=_C797( C719 C797 ) C721_=_C722( C721 C722 ) \nC721_=_C732( C721 C732 ) C721_=_C734( C721 C734 ) C721_=_C739( C721 C739 ) C721_=_C741( C721 C741 ) C721_=_C743( C721 C743 ) C721_=_C748( C721 C748 ) \nC721_=_C752( C721 C752 ) C721_=_C753( C721 C753 ) C721_=_C754( C721 C754 ) C721_=_C755( C721 C755 ) C721_=_C757( C721 C757 ) C721_=_C758( C721 C758 ) \nC721_=_C759( C721 C759 ) C721_=_C760( C721 C760 ) C721_=_C761( C721 C761 ) C721_=_C762( C721 C762 ) C721_=_C763( C721 C763 ) C721_=_C764( C721 C764 ) \nC721_=_C765( C721 C765 ) C721_=_C767( C721 C767 ) C721_=_C769( C721 C769 ) C721_=_C770( C721 C770 ) C721_=_C771( C721 C771 ) C721_=_C772( C721 C772 ) \nC721_=_C773( C721 C773 ) C721_=_C774( C721 C774 ) C721_=_C775( C721 C775 ) C721_=_C776( C721 C776 ) C721_=_C777( C721 C777 ) C721_=_C782( C721 C782 ) \nC721_=_C784( C721 C784 ) C721_=_C787( C721 C787 ) C721_=_C791( C721 C791 ) C721_=_C792( C721 C792 ) C721_=_C796( C721 C796 ) C721_=_C797( C721 C797 ) \nC722_=_C725( C722 C725 ) C722_=_C726( C722 C726 ) C722_=_C728( C722 C728 ) C722_=_C732( C722 C732 ) C722_=_C734( C722 C734 ) C722_=_C738( C722 C738 ) \nC722_=_C739( C722 C739 ) C722_=_C741( C722 C741 ) C722_=_C743( C722 C743 ) C722_=_C746( C722 C746 ) C722_=_C748( C722 C748 ) C722_=_C749( C722 C749 ) \nC722_=_C750( C722 C750 ) C722_=_C751( C722 C751 ) C722_=_C752( C722 C752 ) C722_=_C753( C722 C753 ) C722_=_C754( C722 C754 ) C722_=_C755( C722 C755 ) \nC722_=_C757( C722 C757 ) C722_=_C758( C722 C758 ) C722_=_C762( C722 C762 ) C722_=_C763( C722 C763 ) C722_=_C765( C722 C765 ) C722_=_C766( C722 C766 ) \nC722_=_C767( C722 C767 ) C722_=_C769( C722 C769 ) C722_=_C770( C722 C770 ) C722_=_C771( C722 C771 ) C722_=_C772( C722 C772 ) C722_=_C775( C722 C775 ) \nC722_=_C776( C722 C776 ) C722_=_C778( C722 C778 ) C722_=_C783( C722 C783 ) C722_=_C785( C722 C785 ) C722_=_C787( C722 C787 ) C722_=_C788( C722 C788 ) \nC722_=_C790( C722 C790 ) C722_=_C793( C722 C793 ) C722_=_C795( C722 C795 ) C722_=_C796( C722 C796 ) C723_=_C724( C723 C724 ) C723_=_C725( C723 C725 ) \nC723_=_C726( C723 C726 ) C723_=_C727( C723 C727 ) C723_=_C731( C723 C731 ) C723_=_C738( C723 C738 ) C723_=_C740( C723 C740 ) C723_=_C753( C723 C753 ) \nC723_=_C755( C723 C755 ) C723_=_C756( C723 C756 ) C723_=_C760( C723 C760 ) C723_=_C761( C723 C761 ) C723_=_C764( C723 C764 ) C723_=_C766( C723 C766 ) \nC723_=_C767( C723 C767 ) C723_=_C768( C723 C768 ) C723_=_C770( C723 C770 ) C723_=_C776( C723 C776 ) C723_=_C778( C723 C778 ) C723_=_C782( C723 C782 ) \nC723_=_C783( C723 C783 ) C723_=_C786( C723 C786 ) C723_=_C788( C723 C788 ) C723_=_C789( C723 C789 ) C723_=_C790( C723 C790 ) C723_=_C791( C723 C791 ) \nC723_=_C793( C723 C793 ) C723_=_C795( C723 C795 ) C723_=_C796( C723 C796 ) C723_=_C797( C723 C797 ) C724_=_C725( C724 C725 ) C724_=_C726( C724 C726 ) \nC724_=_C731( C724 C731 ) C724_=_C732( C724 C732 ) C724_=_C744( C724 C744 ) C724_=_C745( C724 C745 ) C724_=_C748( C724 C748 ) C724_=_C750( C724 C750 ) \nC724_=_C751( C724 C751 ) C724_=_C755( C724 C755 ) C724_=_C760( C724 C760 ) C724_=_C763( C724 C763 ) C724_=_C764( C724 C764 ) C724_=_C766( C724 C766 ) \nC724_=_C767( C724 C767 ) C724_=_C768( C724 C768 ) C724_=_C772( C724 C772 ) C724_=_C773( C724 C773 ) C724_=_C776( C724 C776 ) C724_=_C777( C724 C777 ) \nC724_=_C778( C724 C778 ) C724_=_C785( C724 C785 ) C724_=_C786( C724 C786 ) C724_=_C789( C724 C789 ) C724_=_C790( C724 C790 ) C724_=_C791( C724 C791 ) \nC724_=_C793( C724 C793 ) C724_=_C795( C724 C795 ) C724_=_C796( C724 C796 ) C725_=_C726( C725 C726 ) C725_=_C731( C725 C731 ) C725_=_C732( C725 C732 ) \nC725_=_C734( C725 C734 ) C725_=_C741( C725 C741 ) C725_=_C742( C725 C742 ) C725_=_C743( C725 C743 ) C725_=_C744(</w:t>
      </w:r>
    </w:p>
    <w:p>
      <w:pPr>
        <w:pStyle w:val="PreformattedText"/>
        <w:bidi w:val="0"/>
        <w:spacing w:before="0" w:after="0"/>
        <w:jc w:val="left"/>
        <w:rPr/>
      </w:pPr>
      <w:r>
        <w:rPr/>
        <w:t xml:space="preserve"> </w:t>
      </w:r>
      <w:r>
        <w:rPr/>
        <w:t>C725 C744 ) C725_=_C745( C725 C745 ) \nC725_=_C746( C725 C746 ) C725_=_C749( C725 C749 ) C725_=_C751( C725 C751 ) C725_=_C756( C725 C756 ) C725_=_C758( C725 C758 ) C725_=_C760( C725 C760 ) \nC725_=_C762( C725 C762 ) C725_=_C764( C725 C764 ) C725_=_C766( C725 C766 ) C725_=_C767( C725 C767 ) C725_=_C768( C725 C768 ) C725_=_C770( C725 C770 ) \nC725_=_C771( C725 C771 ) C725_=_C773( C725 C773 ) C725_=_C778( C725 C778 ) C725_=_C783( C725 C783 ) C725_=_C784( C725 C784 ) C725_=_C786( C725 C786 ) \nC725_=_C789( C725 C789 ) C725_=_C792( C725 C792 ) C725_=_C793( C725 C793 ) C725_=_C796( C725 C796 ) C725_=_C797( C725 C797 ) C726_=_C728( C726 C728 ) \nC726_=_C739( C726 C739 ) C726_=_C742( C726 C742 ) C726_=_C743( C726 C743 ) C726_=_C749( C726 C749 ) C726_=_C750( C726 C750 ) C726_=_C751( C726 C751 ) \nC726_=_C752( C726 C752 ) C726_=_C755( C726 C755 ) C726_=_C756( C726 C756 ) C726_=_C758( C726 C758 ) C726_=_C761( C726 C761 ) C726_=_C764( C726 C764 ) \nC726_=_C765( C726 C765 ) C726_=_C766( C726 C766 ) C726_=_C767( C726 C767 ) C726_=_C769( C726 C769 ) C726_=_C770( C726 C770 ) C726_=_C772( C726 C772 ) \nC726_=_C773( C726 C773 ) C726_=_C774( C726 C774 ) C726_=_C783( C726 C783 ) C726_=_C786( C726 C786 ) C726_=_C787( C726 C787 ) C726_=_C789( C726 C789 ) \nC726_=_C790( C726 C790 ) C726_=_C791( C726 C791 ) C726_=_C793( C726 C793 ) C726_=_C795( C726 C795 ) C726_=_C796( C726 C796 ) C727_=_C728( C727 C728 ) \nC727_=_C731( C727 C731 ) C727_=_C732( C727 C732 ) C727_=_C738( C727 C738 ) C727_=_C740( C727 C740 ) C727_=_C742( C727 C742 ) C727_=_C743( C727 C743 ) \nC727_=_C745( C727 C745 ) C727_=_C746( C727 C746 ) C727_=_C752( C727 C752 ) C727_=_C753( C727 C753 ) C727_=_C758( C727 C758 ) C727_=_C762( C727 C762 ) \nC727_=_C766( C727 C766 ) C727_=_C768( C727 C768 ) C727_=_C770( C727 C770 ) C727_=_C772( C727 C772 ) C727_=_C773( C727 C773 ) C727_=_C776( C727 C776 ) \nC727_=_C777( C727 C777 ) C727_=_C780( C727 C780 ) C727_=_C782( C727 C782 ) C727_=_C784( C727 C784 ) C727_=_C785( C727 C785 ) C727_=_C787( C727 C787 ) \nC727_=_C789( C727 C789 ) C727_=_C790( C727 C790 ) C727_=_C791( C727 C791 ) C727_=_C793( C727 C793 ) C727_=_C795( C727 C795 ) C727_=_C796( C727 C796 ) \nC727_=_C797( C727 C797 ) C728_=_C741( C728 C741 ) C728_=_C742( C728 C742 ) C728_=_C743( C728 C743 ) C728_=_C744( C728 C744 ) C728_=_C745( C728 C745 ) \nC728_=_C748( C728 C748 ) C728_=_C750( C728 C750 ) C728_=_C751( C728 C751 ) C728_=_C754( C728 C754 ) C728_=_C757( C728 C757 ) C728_=_C759( C728 C759 ) \nC728_=_C761( C728 C761 ) C728_=_C764( C728 C764 ) C728_=_C765( C728 C765 ) C728_=_C767( C728 C767 ) C728_=_C769( C728 C769 ) C728_=_C772( C728 C772 ) \nC728_=_C773( C728 C773 ) C728_=_C774( C728 C774 ) C728_=_C775( C728 C775 ) C728_=_C776( C728 C776 ) C728_=_C777( C728 C777 ) C728_=_C780( C728 C780 ) \nC728_=_C783( C728 C783 ) C728_=_C789( C728 C789 ) C728_=_C790( C728 C790 ) C728_=_C793( C728 C793 ) C728_=_C795( C728 C795 ) C728_=_C796( C728 C796 ) \nC731_=_C732( C731 C732 ) C731_=_C738( C731 C738 ) C731_=_C739( C731 C739 ) C731_=_C741( C731 C741 ) C731_=_C742( C731 C742 ) C731_=_C744( C731 C744 ) \nC731_=_C745( C731 C745 ) C731_=_C746( C731 C746 ) C731_=_C748( C731 C748 ) C731_=_C749( C731 C749 ) C731_=_C750( C731 C750 ) C731_=_C752( C731 C752 ) \nC731_=_C754( C731 C754 ) C731_=_C758( C731 C758 ) C731_=_C759( C731 C759 ) C731_=_C760( C731 C760 ) C731_=_C763( C731 C763 ) C731_=_C765( C731 C765 ) \nC731_=_C766( C731 C766 ) C731_=_C767( C731 C767 ) C731_=_C768( C731 C768 ) C731_=_C772( C731 C772 ) C731_=_C773( C731 C773 ) C731_=_C774( C731 C774 ) \nC731_=_C775( C731 C775 ) C731_=_C776( C731 C776 ) C731_=_C778( C731 C778 ) C731_=_C780( C731 C780 ) C731_=_C782( C731 C782 ) C731_=_C786( C731 C786 ) \nC731_=_C788( C731 C788 ) C731_=_C789( C731 C789 ) C731_=_C790( C731 C790 ) C731_=_C791( C731 C791 ) C731_=_C792( C731 C792 ) C731_=_C793( C731 C793 ) \nC731_=_C796( C731 C796 ) C732_=_C734( C732 C734 ) C732_=_C740( C732 C740 ) C732_=_C741( C732 C741 ) C732_=_C743( C732 C743 ) C732_=_C744( C732 C744 ) \nC732_=_C745( C732 C745 ) C732_=_C746( C732 C746 ) C732_=_C748( C732 C748 ) C732_=_C749( C732 C749 ) C732_=_C754( C732 C754 ) C732_=_C755( C732 C755 ) \nC732_=_C756( C732 C756 ) C732_=_C757( C732 C757 ) C732_=_C758( C732 C758 ) C732_=_C760( C732 C760 ) C732_=_C763( C732 C763 ) C732_=_C764( C732 C764 ) \nC732_=_C766( C732 C766 ) C732_=_C767( C732 C767 ) C732_=_C770( C732 C770 ) C732_=_C771( C732 C771 ) C732_=_C773( C732 C773 ) C732_=_C774( C732 C774 ) \nC732_=_C775( C732 C775 ) C732_=_C776( C732 C776 ) C732_=_C777( C732 C777 ) C732_=_C778( C732 C778 ) C732_=_C784( C732 C784 ) C732_=_C787( C732 C787 ) \nC732_=_C789( C732 C789 ) C732_=_C790( C732 C790 ) C732_=_C791( C732 C791 ) C732_=_C792( C732 C792 ) C732_=_C795( C732 C795 ) C732_=_C796( C732 C796 ) \nC732_=_C797( C732 C797 ) C734_=_C740( C734 C740 ) C734_=_C741( C734 C741 ) C734_=_C744( C734 C744 ) C734_=_C745( C734 C745 ) C734_=_C746( C734 C746 ) \nC734_=_C748( C734 C748 ) C734_=_C749( C734 C749 ) C734_=_C750( C734 C750 ) C734_=_C754( C734 C754 ) C734_=_C756( C734 C756 ) C734_=_C757( C734 C757 ) \nC734_=_C758( C734 C758 ) C734_=_C759( C734 C759 ) C734_=_C760( C734 C760 ) C734_=_C761( C734 C761 ) C734_=_C762( C734 C762 ) C734_=_C763( C734 C763 ) \nC734_=_C767( C734 C767 ) C734_=_C768( C734 C768 ) C734_=_C769( C734 C769 ) C734_=_C770( C734 C770 ) C734_=_C771( C734 C771 ) C734_=_C774( C734 C774 ) \nC734_=_C776( C734 C776 ) C734_=_C777( C734 C777 ) C734_=_C778( C734 C778 ) C734_=_C780( C734 C780 ) C734_=_C786( C734 C786 ) C734_=_C787( C734 C787 ) \nC734_=_C788( C734 C788 ) C734_=_C789( C734 C789 ) C734_=_C790( C734 C790 ) C734_=_C791( C734 C791 ) C734_=_C792( C734 C792 ) C734_=_C795( C734 C795 ) \nC734_=_C796( C734 C796 ) C734_=_C797( C734 C797 ) C738_=_C742( C738 C742 ) C738_=_C744( C738 C744 ) C738_=_C746( C738 C746 ) C738_=_C751( C738 C751 ) \nC738_=_C752( C738 C752 ) C738_=_C759( C738 C759 ) C738_=_C760( C738 C760 ) C738_=_C761( C738 C761 ) C738_=_C763( C738 C763 ) C738_=_C764( C738 C764 ) \nC738_=_C765( C738 C765 ) C738_=_C766( C738 C766 ) C738_=_C767( C738 C767 ) C738_=_C770( C738 C770 ) C738_=_C771( C738 C771 ) C738_=_C772( C738 C772 ) \nC738_=_C774( C738 C774 ) C738_=_C775( C738 C775 ) C738_=_C776( C738 C776 ) C738_=_C778( C738 C778 ) C738_=_C782( C738 C782 ) C738_=_C783( C738 C783 ) \nC738_=_C784( C738 C784 ) C738_=_C786( C738 C786 ) C738_=_C787( C738 C787 ) C738_=_C788( C738 C788 ) C738_=_C789( C738 C789 ) C738_=_C790( C738 C790 ) \nC738_=_C791( C738 C791 ) C738_=_C793( C738 C793 ) C738_=_C795( C738 C795 ) C738_=_C796( C738 C796 ) C738_=_C797( C738 C797 ) C739_=_C740( C739 C740 ) \nC739_=_C741( C739 C741 ) C739_=_C742( C739 C742 ) C739_=_C743( C739 C743 ) C739_=_C749( C739 C749 ) C739_=_C752( C739 C752 ) C739_=_C753( C739 C753 ) \nC739_=_C754( C739 C754 ) C739_=_C755( C739 C755 ) C739_=_C756( C739 C756 ) C739_=_C760( C739 C760 ) C739_=_C761( C739 C761 ) C739_=_C762( C739 C762 ) \nC739_=_C764( C739 C764 ) C739_=_C765( C739 C765 ) C739_=_C766( C739 C766 ) C739_=_C767( C739 C767 ) C739_=_C769( C739 C769 ) C739_=_C772( C739 C772 ) \nC739_=_C780( C739 C780 ) C739_=_C784( C739 C784 ) C739_=_C785( C739 C785 ) C739_=_C786( C739 C786 ) C739_=_C787( C739 C787 ) C739_=_C789( C739 C789 ) \nC739_=_C792( C739 C792 ) C739_=_C793( C739 C793 ) C739_=_C795( C739 C795 ) C739_=_C796( C739 C796 ) C739_=_C797( C739 C797 ) C740_=_C741( C740 C741 ) \nC740_=_C742( C740 C742 ) C740_=_C743( C740 C743 ) C740_=_C746( C740 C746 ) C740_=_C748( C740 C748 ) C740_=_C749( C740 C749 ) C740_=_C750( C740 C750 ) \nC740_=_C751( C740 C751 ) C740_=_C753( C740 C753 ) C740_=_C755( C740 C755 ) C740_=_C757( C740 C757 ) C740_=_C758( C740 C758 ) C740_=_C761( C740 C761 ) \nC740_=_C762( C740 C762 ) C740_=_C763( C740 C763 ) C740_=_C764( C740 C764 ) C740_=_C765( C740 C765 ) C740_=_C766( C740 C766 ) C740_=_C767( C740 C767 ) \nC740_=_C768( C740 C768 ) C740_=_C769( C740 C769 ) C740_=_C771( C740 C771 ) C740_=_C773( C740 C773 ) C740_=_C774( C740 C774 ) C740_=_C775( C740 C775 ) \nC740_=_C777( C740 C777 ) C740_=_C778( C740 C778 ) C740_=_C783( C740 C783 ) C740_=_C784( C740 C784 ) C740_=_C787( C740 C787 ) C740_=_C788( C740 C788 ) \nC740_=_C790( C740 C790 ) C740_=_C792( C740 C792 ) C740_=_C793( C740 C793 ) C740_=_C795( C740 C795 ) C740_=_C796( C740 C796 ) C740_=_C797( C740 C797 ) \nC741_=_C742( C741 C742 ) C741_=_C743( C741 C743 ) C741_=_C746( C741 C746 ) C741_=_C748( C741 C748 ) C741_=_C749( C741 C749 ) C741_=_C750( C741 C750 ) \nC741_=_C751( C741 C751 ) C741_=_C753( C741 C753 ) C741_=_C758( C741 C758 ) C741_=_C759( C741 C759 ) C741_=_C760( C741 C760 ) C741_=_C761( C741 C761 ) \nC741_=_C762( C741 C762 ) C741_=_C764( C741 C764 ) C741_=_C767( C741 C767 ) C741_=_C769( C741 C769 ) C741_=_C771( C741 C771 ) C741_=_C772( C741 C772 ) \nC741_=_C775( C741 C775 ) C741_=_C777( C741 C777 ) C741_=_C778( C741 C778 ) C741_=_C780( C741 C780 ) C741_=_C782( C741 C782 ) C741_=_C785( C741 C785 ) \nC741_=_C790( C741 C790 ) C741_=_C792( C741 C792 ) C741_=_C796( C741 C796 ) C741_=_C797( C741 C797 ) C742_=_C743( C742 C743 ) C742_=_C744( C742 C744 ) \nC742_=_C749( C742 C749 ) C742_=_C750( C742 C750 ) C742_=_C751( C742 C751 ) C742_=_C758( C742 C758 ) C742_=_C761( C742 C761 ) C742_=_C762( C742 C762 ) \nC742_=_C763( C742 C763 ) C742_=_C764( C742 C764 ) C742_=_C766( C742 C766 ) C742_=_C768( C742 C768 ) C742_=_C769( C742 C769 ) C742_=_C770( C742 C770 ) \nC742_=_C771( C742 C771 ) C742_=_C773( C742 C773 ) C742_=_C776( C742 C776 ) C742_=_C778( C742 C778 ) C742_=_C780( C742 C780 ) C742_=_C782( C742 C782 ) \nC742_=_C783( C742 C783 ) C742_=_C784( C742 C784 ) C742_=_C785( C742 C785 ) C742_=_C786( C742 C786 ) C742_=_C792( C742 C792 ) C742_=_C795( C742 C795 ) \nC742_=_C797( C742 C797 ) C743_=_C746( C743 C746 ) C743_=_C749( C743 C749 ) C743_=_C752( C743 C752 ) C743_=_C753( C743 C753 ) C743_=_C755( C743 C755 ) \nC743_=_C756( C743 C756 ) C743_=_C757( C743 C757 ) C743_=_C758( C743 C758 ) C743_=_C759( C743 C759 ) C743_=_C760( C743 C760 ) C743_=_C761(</w:t>
      </w:r>
    </w:p>
    <w:p>
      <w:pPr>
        <w:pStyle w:val="PreformattedText"/>
        <w:bidi w:val="0"/>
        <w:spacing w:before="0" w:after="0"/>
        <w:jc w:val="left"/>
        <w:rPr/>
      </w:pPr>
      <w:r>
        <w:rPr/>
        <w:t xml:space="preserve"> </w:t>
      </w:r>
      <w:r>
        <w:rPr/>
        <w:t>C743 C761 ) \nC743_=_C762( C743 C762 ) C743_=_C765( C743 C765 ) C743_=_C766( C743 C766 ) C743_=_C769( C743 C769 ) C743_=_C771( C743 C771 ) C743_=_C772( C743 C772 ) \nC743_=_C774( C743 C774 ) C743_=_C775( C743 C775 ) C743_=_C777( C743 C777 ) C743_=_C778( C743 C778 ) C743_=_C784( C743 C784 ) C743_=_C790( C743 C790 ) \nC743_=_C796( C743 C796 ) C744_=_C745( C744 C745 ) C744_=_C746( C744 C746 ) C744_=_C748( C744 C748 ) C744_=_C752( C744 C752 ) C744_=_C754( C744 C754 ) \nC744_=_C755( C744 C755 ) C744_=_C756( C744 C756 ) C744_=_C758( C744 C758 ) C744_=_C760( C744 C760 ) C744_=_C762( C744 C762 ) C744_=_C763( C744 C763 ) \nC744_=_C764( C744 C764 ) C744_=_C765( C744 C765 ) C744_=_C766( C744 C766 ) C744_=_C767( C744 C767 ) C744_=_C771( C744 C771 ) C744_=_C772( C744 C772 ) \nC744_=_C773( C744 C773 ) C744_=_C774( C744 C774 ) C744_=_C775( C744 C775 ) C744_=_C777( C744 C777 ) C744_=_C783( C744 C783 ) C744_=_C785( C744 C785 ) \nC744_=_C786( C744 C786 ) C744_=_C787( C744 C787 ) C744_=_C788( C744 C788 ) C744_=_C789( C744 C789 ) C744_=_C792( C744 C792 ) C744_=_C793( C744 C793 ) \nC744_=_C795( C744 C795 ) C744_=_C797( C744 C797 ) C745_=_C746( C745 C746 ) C745_=_C748( C745 C748 ) C745_=_C752( C745 C752 ) C745_=_C754( C745 C754 ) \nC745_=_C755( C745 C755 ) C745_=_C756( C745 C756 ) C745_=_C758( C745 C758 ) C745_=_C760( C745 C760 ) C745_=_C761( C745 C761 ) C745_=_C763( C745 C763 ) \nC745_=_C764( C745 C764 ) C745_=_C766( C745 C766 ) C745_=_C767( C745 C767 ) C745_=_C768( C745 C768 ) C745_=_C770( C745 C770 ) C745_=_C771( C745 C771 ) \nC745_=_C773( C745 C773 ) C745_=_C776( C745 C776 ) C745_=_C777( C745 C777 ) C745_=_C780( C745 C780 ) C745_=_C782( C745 C782 ) C745_=_C784( C745 C784 ) \nC745_=_C786( C745 C786 ) C745_=_C789( C745 C789 ) C745_=_C790( C745 C790 ) C745_=_C795( C745 C795 ) C745_=_C796( C745 C796 ) C745_=_C797( C745 C797 ) \nC746_=_C748( C746 C748 ) C746_=_C749( C746 C749 ) C746_=_C754( C746 C754 ) C746_=_C755( C746 C755 ) C746_=_C756( C746 C756 ) C746_=_C758( C746 C758 ) \nC746_=_C759( C746 C759 ) C746_=_C760( C746 C760 ) C746_=_C761( C746 C761 ) C746_=_C762( C746 C762 ) C746_=_C763( C746 C763 ) C746_=_C766( C746 C766 ) \nC746_=_C767( C746 C767 ) C746_=_C768( C746 C768 ) C746_=_C773( C746 C773 ) C746_=_C774( C746 C774 ) C746_=_C775( C746 C775 ) C746_=_C776( C746 C776 ) \nC746_=_C777( C746 C777 ) C746_=_C778( C746 C778 ) C746_=_C780( C746 C780 ) C746_=_C783( C746 C783 ) C746_=_C784( C746 C784 ) C746_=_C785( C746 C785 ) \nC746_=_C786( C746 C786 ) C746_=_C787( C746 C787 ) C746_=_C790( C746 C790 ) C746_=_C791( C746 C791 ) C746_=_C795( C746 C795 ) C746_=_C796( C746 C796 ) \nC746_=_C797( C746 C797 ) C748_=_C749( C748 C749 ) C748_=_C750( C748 C750 ) C748_=_C753( C748 C753 ) C748_=_C754( C748 C754 ) C748_=_C755( C748 C755 ) \nC748_=_C757( C748 C757 ) C748_=_C760( C748 C760 ) C748_=_C761( C748 C761 ) C748_=_C762( C748 C762 ) C748_=_C763( C748 C763 ) C748_=_C764( C748 C764 ) \nC748_=_C766( C748 C766 ) C748_=_C767( C748 C767 ) C748_=_C771( C748 C771 ) C748_=_C772( C748 C772 ) C748_=_C773( C748 C773 ) C748_=_C774( C748 C774 ) \nC748_=_C775( C748 C775 ) C748_=_C776( C748 C776 ) C748_=_C777( C748 C777 ) C748_=_C778( C748 C778 ) C748_=_C780( C748 C780 ) C748_=_C782( C748 C782 ) \nC748_=_C783( C748 C783 ) C748_=_C784( C748 C784 ) C748_=_C785( C748 C785 ) C748_=_C787( C748 C787 ) C748_=_C788( C748 C788 ) C748_=_C789( C748 C789 ) \nC748_=_C790( C748 C790 ) C748_=_C791( C748 C791 ) C748_=_C792( C748 C792 ) C748_=_C793( C748 C793 ) C748_=_C795( C748 C795 ) C748_=_C796( C748 C796 ) \nC748_=_C797( C748 C797 ) C749_=_C750( C749 C750 ) C749_=_C753( C749 C753 ) C749_=_C754( C749 C754 ) C749_=_C755( C749 C755 ) C749_=_C758( C749 C758 ) \nC749_=_C761( C749 C761 ) C749_=_C765( C749 C765 ) C749_=_C766( C749 C766 ) C749_=_C771( C749 C771 ) C749_=_C774( C749 C774 ) C749_=_C775( C749 C775 ) \nC749_=_C777( C749 C777 ) C749_=_C778( C749 C778 ) C749_=_C780( C749 C780 ) C749_=_C782( C749 C782 ) C749_=_C783( C749 C783 ) C749_=_C784( C749 C784 ) \nC749_=_C787( C749 C787 ) C749_=_C788( C749 C788 ) C749_=_C790( C749 C790 ) C749_=_C792( C749 C792 ) C749_=_C795( C749 C795 ) C749_=_C796( C749 C796 ) \nC749_=_C797( C749 C797 ) C750_=_C751( C750 C751 ) C750_=_C754( C750 C754 ) C750_=_C756( C750 C756 ) C750_=_C757( C750 C757 ) C750_=_C758( C750 C758 ) \nC750_=_C761( C750 C761 ) C750_=_C768( C750 C768 ) C750_=_C769( C750 C769 ) C750_=_C771( C750 C771 ) C750_=_C772( C750 C772 ) C750_=_C777( C750 C777 ) \nC750_=_C778( C750 C778 ) C750_=_C780( C750 C780 ) C750_=_C782( C750 C782 ) C750_=_C783( C750 C783 ) C750_=_C785( C750 C785 ) C750_=_C786( C750 C786 ) \nC750_=_C787( C750 C787 ) C750_=_C788( C750 C788 ) C750_=_C789( C750 C789 ) C750_=_C790( C750 C790 ) C750_=_C791( C750 C791 ) C750_=_C792( C750 C792 ) \nC750_=_C795( C750 C795 ) C750_=_C797( C750 C797 ) C751_=_C752( C751 C752 ) C751_=_C753( C751 C753 ) C751_=_C754( C751 C754 ) C751_=_C757( C751 C757 ) \nC751_=_C758( C751 C758 ) C751_=_C759( C751 C759 ) C751_=_C761( C751 C761 ) C751_=_C762( C751 C762 ) C751_=_C763( C751 C763 ) C751_=_C764( C751 C764 ) \nC751_=_C765( C751 C765 ) C751_=_C767( C751 C767 ) C751_=_C768( C751 C768 ) C751_=_C769( C751 C769 ) C751_=_C770( C751 C770 ) C751_=_C773( C751 C773 ) \nC751_=_C774( C751 C774 ) C751_=_C780( C751 C780 ) C751_=_C782( C751 C782 ) C751_=_C783( C751 C783 ) C751_=_C784( C751 C784 ) C751_=_C785( C751 C785 ) \nC751_=_C788( C751 C788 ) C751_=_C789( C751 C789 ) C751_=_C790( C751 C790 ) C751_=_C791( C751 C791 ) C751_=_C792( C751 C792 ) C751_=_C793( C751 C793 ) \nC751_=_C796( C751 C796 ) C751_=_C797( C751 C797 ) C752_=_C753( C752 C753 ) C752_=_C755( C752 C755 ) C752_=_C756( C752 C756 ) C752_=_C758( C752 C758 ) \nC752_=_C759( C752 C759 ) C752_=_C762( C752 C762 ) C752_=_C763( C752 C763 ) C752_=_C764( C752 C764 ) C752_=_C766( C752 C766 ) C752_=_C767( C752 C767 ) \nC752_=_C769( C752 C769 ) C752_=_C770( C752 C770 ) C752_=_C771( C752 C771 ) C752_=_C772( C752 C772 ) C752_=_C773( C752 C773 ) C752_=_C774( C752 C774 ) \nC752_=_C777( C752 C777 ) C752_=_C778( C752 C778 ) C752_=_C782( C752 C782 ) C752_=_C784( C752 C784 ) C752_=_C785( C752 C785 ) C752_=_C786( C752 C786 ) \nC752_=_C788( C752 C788 ) C752_=_C789( C752 C789 ) C752_=_C793( C752 C793 ) C752_=_C796( C752 C796 ) C753_=_C754( C753 C754 ) C753_=_C755( C753 C755 ) \nC753_=_C756( C753 C756 ) C753_=_C757( C753 C757 ) C753_=_C758( C753 C758 ) C753_=_C759( C753 C759 ) C753_=_C761( C753 C761 ) C753_=_C762( C753 C762 ) \nC753_=_C763( C753 C763 ) C753_=_C765( C753 C765 ) C753_=_C766( C753 C766 ) C753_=_C767( C753 C767 ) C753_=_C769( C753 C769 ) C753_=_C771( C753 C771 ) \nC753_=_C773( C753 C773 ) C753_=_C775( C753 C775 ) C753_=_C777( C753 C777 ) C753_=_C782( C753 C782 ) C753_=_C783( C753 C783 ) C753_=_C785( C753 C785 ) \nC753_=_C786( C753 C786 ) C753_=_C787( C753 C787 ) C753_=_C788( C753 C788 ) C753_=_C791( C753 C791 ) C753_=_C792( C753 C792 ) C753_=_C795( C753 C795 ) \nC754_=_C755( C754 C755 ) C754_=_C756( C754 C756 ) C754_=_C759( C754 C759 ) C754_=_C762( C754 C762 ) C754_=_C763( C754 C763 ) C754_=_C764( C754 C764 ) \nC754_=_C766( C754 C766 ) C754_=_C767( C754 C767 ) C754_=_C770( C754 C770 ) C754_=_C773( C754 C773 ) C754_=_C774( C754 C774 ) C754_=_C775( C754 C775 ) \nC754_=_C777( C754 C777 ) C754_=_C780( C754 C780 ) C754_=_C782( C754 C782 ) C754_=_C783( C754 C783 ) C754_=_C785( C754 C785 ) C754_=_C786( C754 C786 ) \nC754_=_C787( C754 C787 ) C754_=_C788( C754 C788 ) C754_=_C789( C754 C789 ) C754_=_C790( C754 C790 ) C754_=_C791( C754 C791 ) C754_=_C795( C754 C795 ) \nC754_=_C796( C754 C796 ) C755_=_C756( C755 C756 ) C755_=_C758( C755 C758 ) C755_=_C759( C755 C759 ) C755_=_C760( C755 C760 ) C755_=_C762( C755 C762 ) \nC755_=_C763( C755 C763 ) C755_=_C764( C755 C764 ) C755_=_C766( C755 C766 ) C755_=_C768( C755 C768 ) C755_=_C769( C755 C769 ) C755_=_C770( C755 C770 ) \nC755_=_C771( C755 C771 ) C755_=_C780( C755 C780 ) C755_=_C782( C755 C782 ) C755_=_C783( C755 C783 ) C755_=_C785( C755 C785 ) C755_=_C786( C755 C786 ) \nC755_=_C787( C755 C787 ) C755_=_C788( C755 C788 ) C755_=_C789( C755 C789 ) C755_=_C790( C755 C790 ) C755_=_C791( C755 C791 ) C755_=_C792( C755 C792 ) \nC755_=_C795( C755 C795 ) C755_=_C796( C755 C796 ) C756_=_C758( C756 C758 ) C756_=_C760( C756 C760 ) C756_=_C761( C756 C761 ) C756_=_C762( C756 C762 ) \nC756_=_C764( C756 C764 ) C756_=_C767( C756 C767 ) C756_=_C768( C756 C768 ) C756_=_C771( C756 C771 ) C756_=_C772( C756 C772 ) C756_=_C778( C756 C778 ) \nC756_=_C782( C756 C782 ) C756_=_C783( C756 C783 ) C756_=_C785( C756 C785 ) C756_=_C786( C756 C786 ) C756_=_C787( C756 C787 ) C756_=_C788( C756 C788 ) \nC756_=_C791( C756 C791 ) C756_=_C795( C756 C795 ) C756_=_C797( C756 C797 ) C757_=_C758( C757 C758 ) C757_=_C759( C757 C759 ) C757_=_C763( C757 C763 ) \nC757_=_C765( C757 C765 ) C757_=_C768( C757 C768 ) C757_=_C769( C757 C769 ) C757_=_C772( C757 C772 ) C757_=_C773( C757 C773 ) C757_=_C774( C757 C774 ) \nC757_=_C775( C757 C775 ) C757_=_C776( C757 C776 ) C757_=_C777( C757 C777 ) C757_=_C778( C757 C778 ) C757_=_C780( C757 C780 ) C757_=_C783( C757 C783 ) \nC757_=_C784( C757 C784 ) C757_=_C785( C757 C785 ) C757_=_C787( C757 C787 ) C757_=_C788( C757 C788 ) C757_=_C790( C757 C790 ) C757_=_C791( C757 C791 ) \nC757_=_C792( C757 C792 ) C757_=_C793( C757 C793 ) C757_=_C796( C757 C796 ) C758_=_C759( C758 C759 ) C758_=_C760( C758 C760 ) C758_=_C762( C758 C762 ) \nC758_=_C767( C758 C767 ) C758_=_C769( C758 C769 ) C758_=_C771( C758 C771 ) C758_=_C777( C758 C777 ) C758_=_C778( C758 C778 ) C758_=_C780( C758 C780 ) \nC758_=_C782( C758 C782 ) C758_=_C785( C758 C785 ) C758_=_C786( C758 C786 ) C758_=_C788( C758 C788 ) C758_=_C789( C758 C789 ) C758_=_C792( C758 C792 ) \nC758_=_C796( C758 C796 ) C758_=_C797( C758 C797 ) C759_=_C760( C759 C760 ) C759_=_C762( C759 C762 ) C759_=_C763( C759 C763 ) C759_=_C765( C759 C765 ) \nC759_=_C767( C759 C767 ) C759_=_C768( C759 C768 ) C759_=_C770( C759 C770 ) C759_=_C771( C759 C771 ) C759_=_C772( C759 C772 ) C759_=_C774( C759 C774 ) \nC759_=_C775(</w:t>
      </w:r>
    </w:p>
    <w:p>
      <w:pPr>
        <w:pStyle w:val="PreformattedText"/>
        <w:bidi w:val="0"/>
        <w:spacing w:before="0" w:after="0"/>
        <w:jc w:val="left"/>
        <w:rPr/>
      </w:pPr>
      <w:r>
        <w:rPr/>
        <w:t xml:space="preserve"> </w:t>
      </w:r>
      <w:r>
        <w:rPr/>
        <w:t>C759 C775 ) C759_=_C776( C759 C776 ) C759_=_C780( C759 C780 ) C759_=_C785( C759 C785 ) C759_=_C786( C759 C786 ) C759_=_C788( C759 C788 ) \nC759_=_C789( C759 C789 ) C759_=_C791( C759 C791 ) C759_=_C792( C759 C792 ) C759_=_C795( C759 C795 ) C759_=_C796( C759 C796 ) C760_=_C761( C760 C761 ) \nC760_=_C762( C760 C762 ) C760_=_C763( C760 C763 ) C760_=_C764( C760 C764 ) C760_=_C767( C760 C767 ) C760_=_C768( C760 C768 ) C760_=_C769( C760 C769 ) \nC760_=_C771( C760 C771 ) C760_=_C772( C760 C772 ) C760_=_C775( C760 C775 ) C760_=_C776( C760 C776 ) C760_=_C780( C760 C780 ) C760_=_C782( C760 C782 ) \nC760_=_C783( C760 C783 ) C760_=_C787( C760 C787 ) C760_=_C788( C760 C788 ) C760_=_C789( C760 C789 ) C760_=_C790( C760 C790 ) C760_=_C791( C760 C791 ) \nC760_=_C792( C760 C792 ) C760_=_C793( C760 C793 ) C760_=_C795( C760 C795 ) C760_=_C796( C760 C796 ) C760_=_C797( C760 C797 ) C761_=_C762( C761 C762 ) \nC761_=_C764( C761 C764 ) C761_=_C765( C761 C765 ) C761_=_C768( C761 C768 ) C761_=_C771( C761 C771 ) C761_=_C772( C761 C772 ) C761_=_C775( C761 C775 ) \nC761_=_C776( C761 C776 ) C761_=_C777( C761 C777 ) C761_=_C778( C761 C778 ) C761_=_C780( C761 C780 ) C761_=_C782( C761 C782 ) C761_=_C787( C761 C787 ) \nC761_=_C788( C761 C788 ) C761_=_C790( C761 C790 ) C761_=_C791( C761 C791 ) C761_=_C792( C761 C792 ) C761_=_C795( C761 C795 ) C761_=_C796( C761 C796 ) \nC761_=_C797( C761 C797 ) C762_=_C763( C762 C763 ) C762_=_C764( C762 C764 ) C762_=_C768( C762 C768 ) C762_=_C769( C762 C769 ) C762_=_C770( C762 C770 ) \nC762_=_C771( C762 C771 ) C762_=_C773( C762 C773 ) C762_=_C774( C762 C774 ) C762_=_C777( C762 C777 ) C762_=_C778( C762 C778 ) C762_=_C783( C762 C783 ) \nC762_=_C784( C762 C784 ) C762_=_C785( C762 C785 ) C762_=_C786( C762 C786 ) C762_=_C787( C762 C787 ) C762_=_C792( C762 C792 ) C762_=_C793( C762 C793 ) \nC762_=_C797( C762 C797 ) C763_=_C764( C763 C764 ) C763_=_C765( C763 C765 ) C763_=_C766( C763 C766 ) C763_=_C768( C763 C768 ) C763_=_C769( C763 C769 ) \nC763_=_C771( C763 C771 ) C763_=_C773( C763 C773 ) C763_=_C774( C763 C774 ) C763_=_C778( C763 C778 ) C763_=_C783( C763 C783 ) C763_=_C785( C763 C785 ) \nC763_=_C786( C763 C786 ) C763_=_C788( C763 C788 ) C763_=_C789( C763 C789 ) C763_=_C792( C763 C792 ) C763_=_C793( C763 C793 ) C763_=_C795( C763 C795 ) \nC764_=_C765( C764 C765 ) C764_=_C767( C764 C767 ) C764_=_C768( C764 C768 ) C764_=_C770( C764 C770 ) C764_=_C773( C764 C773 ) C764_=_C774( C764 C774 ) \nC764_=_C778( C764 C778 ) C764_=_C780( C764 C780 ) C764_=_C782( C764 C782 ) C764_=_C783( C764 C783 ) C764_=_C784( C764 C784 ) C764_=_C786( C764 C786 ) \nC764_=_C787( C764 C787 ) C764_=_C789( C764 C789 ) C764_=_C791( C764 C791 ) C764_=_C792( C764 C792 ) C764_=_C793( C764 C793 ) C764_=_C795( C764 C795 ) \nC764_=_C797( C764 C797 ) C765_=_C766( C765 C766 ) C765_=_C769( C765 C769 ) C765_=_C772( C765 C772 ) C765_=_C773( C765 C773 ) C765_=_C774( C765 C774 ) \nC765_=_C775( C765 C775 ) C765_=_C776( C765 C776 ) C765_=_C780( C765 C780 ) C765_=_C782( C765 C782 ) C765_=_C783( C765 C783 ) C765_=_C784( C765 C784 ) \nC765_=_C785( C765 C785 ) C765_=_C787( C765 C787 ) C765_=_C788( C765 C788 ) C765_=_C791( C765 C791 ) C765_=_C792( C765 C792 ) C765_=_C793( C765 C793 ) \nC765_=_C797( C765 C797 ) C766_=_C767( C766 C767 ) C766_=_C768( C766 C768 ) C766_=_C769( C766 C769 ) C766_=_C770( C766 C770 ) C766_=_C771( C766 C771 ) \nC766_=_C773( C766 C773 ) C766_=_C774( C766 C774 ) C766_=_C775( C766 C775 ) C766_=_C777( C766 C777 ) C766_=_C784( C766 C784 ) C766_=_C786( C766 C786 ) \nC766_=_C789( C766 C789 ) C766_=_C790( C766 C790 ) C766_=_C791( C766 C791 ) C766_=_C795( C766 C795 ) C766_=_C796( C766 C796 ) C767_=_C768( C767 C768 ) \nC767_=_C770( C767 C770 ) C767_=_C771( C767 C771 ) C767_=_C772( C767 C772 ) C767_=_C773( C767 C773 ) C767_=_C774( C767 C774 ) C767_=_C775( C767 C775 ) \nC767_=_C778( C767 C778 ) C767_=_C780( C767 C780 ) C767_=_C782( C767 C782 ) C767_=_C783( C767 C783 ) C767_=_C784( C767 C784 ) C767_=_C786( C767 C786 ) \nC767_=_C787( C767 C787 ) C767_=_C788( C767 C788 ) C767_=_C789( C767 C789 ) C767_=_C791( C767 C791 ) C767_=_C792( C767 C792 ) C767_=_C796( C767 C796 ) \nC767_=_C797( C767 C797 ) C768_=_C769( C768 C769 ) C768_=_C770( C768 C770 ) C768_=_C772( C768 C772 ) C768_=_C773( C768 C773 ) C768_=_C774( C768 C774 ) \nC768_=_C775( C768 C775 ) C768_=_C776( C768 C776 ) C768_=_C778( C768 C778 ) C768_=_C784( C768 C784 ) C768_=_C785( C768 C785 ) C768_=_C786( C768 C786 ) \nC768_=_C787( C768 C787 ) C768_=_C789( C768 C789 ) C768_=_C792( C768 C792 ) C768_=_C793( C768 C793 ) C768_=_C796( C768 C796 ) C768_=_C797( C768 C797 ) \nC769_=_C770( C769 C770 ) C769_=_C771( C769 C771 ) C769_=_C773( C769 C773 ) C769_=_C774( C769 C774 ) C769_=_C775( C769 C775 ) C769_=_C776( C769 C776 ) \nC769_=_C783( C769 C783 ) C769_=_C785( C769 C785 ) C769_=_C786( C769 C786 ) C769_=_C788( C769 C788 ) C769_=_C789( C769 C789 ) C769_=_C790( C769 C790 ) \nC769_=_C792( C769 C792 ) C769_=_C793( C769 C793 ) C769_=_C796( C769 C796 ) C769_=_C797( C769 C797 ) C770_=_C773( C770 C773 ) C770_=_C775( C770 C775 ) \nC770_=_C777( C770 C777 ) C770_=_C778( C770 C778 ) C770_=_C780( C770 C780 ) C770_=_C782( C770 C782 ) C770_=_C783( C770 C783 ) C770_=_C784( C770 C784 ) \nC770_=_C786( C770 C786 ) C770_=_C787( C770 C787 ) C770_=_C788( C770 C788 ) C770_=_C789( C770 C789 ) C770_=_C790( C770 C790 ) C770_=_C791( C770 C791 ) \nC770_=_C792( C770 C792 ) C770_=_C793( C770 C793 ) C770_=_C795( C770 C795 ) C770_=_C796( C770 C796 ) C770_=_C797( C770 C797 ) C771_=_C775( C771 C775 ) \nC771_=_C777( C771 C777 ) C771_=_C780( C771 C780 ) C771_=_C784( C771 C784 ) C771_=_C786( C771 C786 ) C771_=_C790( C771 C790 ) C771_=_C792( C771 C792 ) \nC771_=_C793( C771 C793 ) C771_=_C795( C771 C795 ) C771_=_C797( C771 C797 ) C772_=_C774( C772 C774 ) C772_=_C775( C772 C775 ) C772_=_C776( C772 C776 ) \nC772_=_C777( C772 C777 ) C772_=_C778( C772 C778 ) C772_=_C780( C772 C780 ) C772_=_C784( C772 C784 ) C772_=_C787( C772 C787 ) C772_=_C788( C772 C788 ) \nC772_=_C789( C772 C789 ) C772_=_C791( C772 C791 ) C772_=_C793( C772 C793 ) C772_=_C795( C772 C795 ) C772_=_C796( C772 C796 ) C772_=_C797( C772 C797 ) \nC773_=_C774( C773 C774 ) C773_=_C775( C773 C775 ) C773_=_C776( C773 C776 ) C773_=_C777( C773 C777 ) C773_=_C778( C773 C778 ) C773_=_C782( C773 C782 ) \nC773_=_C783( C773 C783 ) C773_=_C784( C773 C784 ) C773_=_C787( C773 C787 ) C773_=_C789( C773 C789 ) C773_=_C790( C773 C790 ) C773_=_C791( C773 C791 ) \nC773_=_C792( C773 C792 ) C773_=_C793( C773 C793 ) C773_=_C796( C773 C796 ) C773_=_C797( C773 C797 ) C774_=_C775( C774 C775 ) C774_=_C776( C774 C776 ) \nC774_=_C777( C774 C777 ) C774_=_C778( C774 C778 ) C774_=_C783( C774 C783 ) C774_=_C784( C774 C784 ) C774_=_C786( C774 C786 ) C774_=_C787( C774 C787 ) \nC774_=_C788( C774 C788 ) C774_=_C789( C774 C789 ) C774_=_C790( C774 C790 ) C774_=_C791( C774 C791 ) C774_=_C792( C774 C792 ) C774_=_C793( C774 C793 ) \nC774_=_C796( C774 C796 ) C774_=_C797( C774 C797 ) C775_=_C776( C775 C776 ) C775_=_C777( C775 C777 ) C775_=_C778( C775 C778 ) C775_=_C780( C775 C780 ) \nC775_=_C783( C775 C783 ) C775_=_C784( C775 C784 ) C775_=_C787( C775 C787 ) C775_=_C788( C775 C788 ) C775_=_C789( C775 C789 ) C775_=_C791( C775 C791 ) \nC775_=_C792( C775 C792 ) C775_=_C795( C775 C795 ) C775_=_C796( C775 C796 ) C775_=_C797( C775 C797 ) C776_=_C777( C776 C777 ) C776_=_C778( C776 C778 ) \nC776_=_C780( C776 C780 ) C776_=_C785( C776 C785 ) C776_=_C786( C776 C786 ) C776_=_C787( C776 C787 ) C776_=_C788( C776 C788 ) C776_=_C789( C776 C789 ) \nC776_=_C790( C776 C790 ) C776_=_C791( C776 C791 ) C776_=_C792( C776 C792 ) C776_=_C793( C776 C793 ) C776_=_C795( C776 C795 ) C776_=_C796( C776 C796 ) \nC777_=_C784( C777 C784 ) C777_=_C786( C777 C786 ) C777_=_C787( C777 C787 ) C777_=_C789( C777 C789 ) C777_=_C790( C777 C790 ) C777_=_C792( C777 C792 ) \nC777_=_C795( C777 C795 ) C777_=_C796( C777 C796 ) C778_=_C780( C778 C780 ) C778_=_C782( C778 C782 ) C778_=_C783( C778 C783 ) C778_=_C784( C778 C784 ) \nC778_=_C785( C778 C785 ) C778_=_C786( C778 C786 ) C778_=_C787( C778 C787 ) C778_=_C788( C778 C788 ) C778_=_C790( C778 C790 ) C778_=_C791( C778 C791 ) \nC778_=_C792( C778 C792 ) C778_=_C793( C778 C793 ) C778_=_C795( C778 C795 ) C778_=_C797( C778 C797 ) C780_=_C782( C780 C782 ) C780_=_C785( C780 C785 ) \nC780_=_C788( C780 C788 ) C780_=_C789( C780 C789 ) C780_=_C791( C780 C791 ) C780_=_C792( C780 C792 ) C780_=_C795( C780 C795 ) C780_=_C796( C780 C796 ) \nC782_=_C783( C782 C783 ) C782_=_C785( C782 C785 ) C782_=_C787( C782 C787 ) C782_=_C788( C782 C788 ) C782_=_C789( C782 C789 ) C782_=_C791( C782 C791 ) \nC782_=_C792( C782 C792 ) C782_=_C795( C782 C795 ) C782_=_C796( C782 C796 ) C782_=_C797( C782 C797 ) C783_=_C784( C783 C784 ) C783_=_C785( C783 C785 ) \nC783_=_C787( C783 C787 ) C783_=_C788( C783 C788 ) C783_=_C789( C783 C789 ) C783_=_C790( C783 C790 ) C783_=_C791( C783 C791 ) C783_=_C792( C783 C792 ) \nC783_=_C793( C783 C793 ) C783_=_C795( C783 C795 ) C783_=_C796( C783 C796 ) C783_=_C797( C783 C797 ) C784_=_C787( C784 C787 ) C784_=_C788( C784 C788 ) \nC784_=_C789( C784 C789 ) C784_=_C790( C784 C790 ) C784_=_C792( C784 C792 ) C784_=_C795( C784 C795 ) C784_=_C796( C784 C796 ) C784_=_C797( C784 C797 ) \nC785_=_C787( C785 C787 ) C785_=_C788( C785 C788 ) C785_=_C789( C785 C789 ) C785_=_C790( C785 C790 ) C785_=_C791( C785 C791 ) C785_=_C792( C785 C792 ) \nC785_=_C793( C785 C793 ) C785_=_C795( C785 C795 ) C785_=_C796( C785 C796 ) C785_=_C797( C785 C797 ) C786_=_C788( C786 C788 ) C786_=_C789( C786 C789 ) \nC786_=_C791( C786 C791 ) C786_=_C793( C786 C793 ) C786_=_C795( C786 C795 ) C786_=_C796( C786 C796 ) C787_=_C788( C787 C788 ) C787_=_C790( C787 C790 ) \nC787_=_C791( C787 C791 ) C787_=_C792( C787 C792 ) C787_=_C793( C787 C793 ) C787_=_C795( C787 C795 ) C787_=_C797( C787 C797 ) C788_=_C789( C788 C789 ) \nC788_=_C790( C788 C790 ) C788_=_C791( C788 C791 ) C788_=_C792( C788 C792 ) C788_=_C793( C788 C793 ) C788_=_C795( C788 C795 ) C788_=_C796( C788 C796 ) \nC789_=_C790( C789 C790 ) C789_=_C791(</w:t>
      </w:r>
    </w:p>
    <w:p>
      <w:pPr>
        <w:pStyle w:val="PreformattedText"/>
        <w:bidi w:val="0"/>
        <w:spacing w:before="0" w:after="0"/>
        <w:jc w:val="left"/>
        <w:rPr/>
      </w:pPr>
      <w:r>
        <w:rPr/>
        <w:t xml:space="preserve"> </w:t>
      </w:r>
      <w:r>
        <w:rPr/>
        <w:t>C789 C791 ) C789_=_C793( C789 C793 ) C789_=_C795( C789 C795 ) C789_=_C796( C789 C796 ) C790_=_C791( C790 C791 ) \nC790_=_C792( C790 C792 ) C790_=_C793( C790 C793 ) C790_=_C795( C790 C795 ) C790_=_C796( C790 C796 ) C790_=_C797( C790 C797 ) C791_=_C792( C791 C792 ) \nC791_=_C793( C791 C793 ) C791_=_C795( C791 C795 ) C791_=_C796( C791 C796 ) C791_=_C797( C791 C797 ) C792_=_C793( C792 C793 ) C792_=_C795( C792 C795 ) \nC792_=_C796( C792 C796 ) C792_=_C797( C792 C797 ) C793_=_C795( C793 C795 ) C793_=_C796( C793 C796 ) C793_=_C797( C793 C797 ) C795_=_C796( C795 C796 ) \nC795_=_C797( C795 C797 ) "];7-&gt;10[label="505: C76 C77 C81 C83 C84 \nC86 C89 C97 C99 C103 C104 \nC107 C108 C109 C110 C111 C112 \nC114 C119 C128 C130 C134 C135 \nC137 C138 C141 C143 C146 C150 \nC152 C153 C157 C160 C163 C165 \nC166 C171 C173 C176 C177 C180 \nC182 C183 C185 C186 C187 C193 \nC196 C201 C202 C204 C205 C209 \nC210 C214 C218 C220 C221 C222 \nC230 C232 C233 C234 C235 C239 \nC240 C243 C245 C246 C248 C249 \nC251 C254 C256 C258 C260 C261 \nC263 C264 C265 C266 C267 C268 \nC271 C272 C273 C274 C275 C276 \nC277 C278 C279 C280 C281 C282 \nC283 C284 C285 C286 C287 C291 \nC292 C294 C295 C298 C300 C302 \nC303 C305 C306 C310 C311 C312 \nC313 C314 C315 C316 C322 C324 \nC325 C326 C327 C328 C330 C331 \nC332 C333 C336 C337 C339 C341 \nC342 C343 C344 C345 C347 C348 \nC349 C350 C352 C354 C355 C356 \nC357 C358 C359 C361 C363 C364 \nC365 C366 C367 C369 C370 C371 \nC373 C375 C376 C377 C378 C379 \nC380 C383 C384 C385 C388 C389 \nC390 C391 C394 C395 C396 C397 \nC399 C402 C404 C405 C406 C409 \nC412 C413 C415 C417 C419 C421 \nC422 C423 C424 C425 C426 C428 \nC429 C430 C431 C432 C433 C434 \nC435 C436 C437 C438 C439 C440 \nC441 C442 C443 C444 C445 C446 \nC447 C448 C449 C450 C451 C452 \nC453 C454 C457 C458 C459 C461 \nC469 C470 C471 C472 C474 C475 \nC476 C478 C480 C481 C482 C483 \nC484 C485 C486 C487 C489 C490 \nC491 C493 C494 C496 C497 C498 \nC499 C501 C502 C503 C504 C506 \nC508 C509 C512 C513 C516 C517 \nC518 C520 C521 C522 C523 C524 \nC526 C529 C531 C533 C534 C535 \nC536 C537 C538 C539 C540 C541 \nC542 C543 C544 C545 C546 C547 \nC548 C549 C550 C551 C553 C554 \nC555 C556 C557 C558 C559 C560 \nC562 C563 C564 C565 C566 C567 \nC568 C569 C570 C571 C572 C573 \nC574 C575 C576 C577 C578 C579 \nC580 C581 C582 C583 C584 C585 \nC586 C587 C588 C589 C590 C591 \nC592 C593 C594 C595 C598 C599 \nC600 C603 C604 C605 C607 C608 \nC609 C610 C611 C612 C613 C614 \nC615 C616 C617 C618 C619 C620 \nC621 C622 C623 C624 C625 C626 \nC627 C628 C630 C631 C632 C633 \nC635 C636 C638 C639 C640 C641 \nC642 C643 C644 C645 C646 C647 \nC648 C649 C650 C651 C652 C653 \nC654 C655 C656 C657 C659 C660 \nC661 C662 C663 C664 C665 C666 \nC667 C668 C669 C670 C671 C673 \nC674 C675 C676 C677 C678 C679 \nC680 C681 C682 C683 C685 C686 \nC687 C689 C690 C691 C692 C693 \nC694 C695 C696 C697 C698 C699 \nC700 C701 C702 C703 C704 C705 \nC706 C707 C708 C709 C711 C712 \nC713 C714 C715 C716 C717 C718 \nC719 C721 C722 C723 C724 C725 \nC726 C727 C728 C731 C732 C734 \nC738 C739 C740 C741 C742 C743 \nC744 C745 C746 C748 C749 C750 \nC751 C752 C753 C754 C755 C756 \nC757 C758 C759 C760 C761 C762 \nC763 C764 C765 C766 C767 C768 \nC769 C770 C771 C772 C773 C774 \nC775 C776 C777 C778 C780 C782 \nC783 C784 C785 C786 C787 C788 \nC789 C790 C791 C792 C793 C795 \nC796 C797 \n35409: C76_=_C77 ,C76_=_C81 ,C76_=_C201 ,C76_=_C202 ,C76_=_C232 ,\nC76_=_C233 ,C76_=_C234 ,C76_=_C235 ,C76_=_C268 ,C76_=_C271 ,C76_=_C272 ,\nC76_=_C275 ,C76_=_C316 ,C76_=_C349 ,C76_=_C370 ,C76_=_C376 ,C76_=_C377 ,\nC76_=_C378 ,C76_=_C379 ,C76_=_C397 ,C76_=_C399 ,C76_=_C402 ,C76_=_C404 ,\nC76_=_C435 ,C76_=_C436 ,C76_=_C437 ,C76_=_C438 ,C76_=_C440 ,C76_=_C469 ,\nC76_=_C489 ,C76_=_C529 ,C76_=_C533 ,C76_=_C534 ,C76_=_C535 ,C76_=_C543 ,\nC76_=_C544 ,C76_=_C545 ,C76_=_C546 ,C76_=_C547 ,C76_=_C548 ,C76_=_C549 ,\nC76_=_C554 ,C76_=_C556 ,C76_=_C560 ,C76_=_C562 ,C76_=_C571 ,C76_=_C582 ,\nC76_=_C583 ,C76_=_C584 ,C76_=_C585 ,C76_=_C586 ,C76_=_C594 ,C76_=_C616 ,\nC76_=_C621 ,C76_=_C622 ,C76_=_C635 ,C76_=_C636 ,C76_=_C640 ,C76_=_C646 ,\nC76_=_C648 ,C76_=_C656 ,C76_=_C657 ,C76_=_C659 ,C76_=_C660 ,C76_=_C677 ,\nC76_=_C691 ,C76_=_C693 ,C76_=_C694 ,C76_=_C697 ,C76_=_C699 ,C76_=_C700 ,\nC76_=_C701 ,C76_=_C702 ,C76_=_C714 ,C76_=_C717 ,C76_=_C721 ,C76_=_C731 ,\nC76_=_C739 ,C76_=_C746 ,C76_=_C748 ,C76_=_C749 ,C76_=_C754 ,C76_=_C763 ,\nC76_=_C764 ,C76_=_C772 ,C76_=_C780 ,C76_=_C783 ,C76_=_C784 ,C76_=_C789 ,\nC77_=_C89 ,C77_=_C134 ,C77_=_C157 ,C77_=_C171 ,C77_=_C173 ,C77_=_C176 ,\nC77_=_C232 ,C77_=_C233 ,C77_=_C234 ,C77_=_C235 ,C77_=_C248 ,C77_=_C266 ,\nC77_=_C271 ,C77_=_C279 ,C77_=_C286 ,C77_=_C294 ,C77_=_C305 ,C77_=_C326 ,\nC77_=_C327 ,C77_=_C328 ,C77_=_C330 ,C77_=_C331 ,C77_=_C332 ,C77_=_C341 ,\nC77_=_C348 ,C77_=_C397 ,C77_=_C399 ,C77_=_C402 ,C77_=_C404 ,C77_=_C436 ,\nC77_=_C450 ,C77_=_C452 ,C77_=_C457 ,C77_=_C481 ,C77_=_C498 ,C77_=_C499 ,\nC77_=_C512 ,C77_=_C543 ,C77_=_C544 ,C77_=_C545 ,C77_=_C546 ,C77_=_C547 ,\nC77_=_C548 ,C77_=_C549 ,C77_=_C551 ,C77_=_C564 ,C77_=_C570 ,C77_=_C576 ,\nC77_=_C587 ,C77_=_C588 ,C77_=_C609 ,C77_=_C612 ,C77_=_C613 ,C77_=_C614 ,\nC77_=_C615 ,C77_=_C616 ,C77_=_C618 ,C77_=_C621 ,C77_=_C622 ,C77_=_C623 ,\nC77_=_C635 ,C77_=_C636 ,C77_=_C641 ,C77_=_C644 ,C77_=_C645 ,C77_=_C659 ,\nC77_=_C668 ,C77_=_C674 ,C77_=_C677 ,C77_=_C679 ,C77_=_C682 ,C77_=_C690 ,\nC77_=_C691 ,C77_=_C701 ,C77_=_C702 ,C77_=_C712 ,C77_=_C715 ,C77_=_C722 ,\nC77_=_C728 ,C77_=_C738 ,C77_=_C744 ,C77_=_C746 ,C77_=_C748 ,C77_=_C749 ,\nC77_=_C767 ,C77_=_C770 ,C77_=_C772 ,C77_=_C775 ,C77_=_C777 ,C77_=_C778 ,\nC77_=_C783 ,C77_=_C784 ,C77_=_C787 ,C77_=_C788 ,C81_=_C83 ,C81_=_C84 ,\nC81_=_C114 ,C81_=_C201 ,C81_=_C202 ,C81_=_C235 ,C81_=_C239 ,C81_=_C240 ,\nC81_=_C243 ,C81_=_C261 ,C81_=_C268 ,C81_=_C272 ,C81_=_C273 ,C81_=_C275 ,\nC81_=_C291 ,C81_=_C292 ,C81_=_C316 ,C81_=_C349 ,C81_=_C370 ,C81_=_C376 ,\nC81_=_C377 ,C81_=_C378 ,C81_=_C379 ,C81_=_C405 ,C81_=_C406 ,C81_=_C409 ,\nC81_=_C415 ,C81_=_C436 ,C81_=_C440 ,C81_=_C454 ,C81_=_C469 ,C81_=_C489 ,\nC81_=_C529 ,C81_=_C533 ,C81_=_C534 ,C81_=_C535 ,C81_=_C550 ,C81_=_C551 ,\nC81_=_C553 ,C81_=_C554 ,C81_=_C556 ,C81_=_C560 ,C81_=_C564 ,C81_=_C567 ,\nC81_=_C583 ,C81_=_C584 ,C81_=_C593 ,C81_=_C594 ,C81_=_C616 ,C81_=_C621 ,\nC81_=_C622 ,C81_=_C635 ,C81_=_C636 ,C81_=_C638 ,C81_=_C639 ,C81_=_C640 ,\nC81_=_C646 ,C81_=_C648 ,C81_=_C652 ,C81_=_C661 ,C81_=_C667 ,C81_=_C668 ,\nC81_=_C669 ,C81_=_C677 ,C81_=_C691 ,C81_=_C693 ,C81_=_C694 ,C81_=_C697 ,\nC81_=_C699 ,C81_=_C700 ,C81_=_C703 ,C81_=_C714 ,C81_=_C731 ,C81_=_C739 ,\nC81_=_C750 ,C81_=_C760 ,C81_=_C771 ,C81_=_C772 ,C81_=_C780 ,C81_=_C783 ,\nC81_=_C785 ,C81_=_C789 ,C81_=_C790 ,C81_=_C792 ,C81_=_C793 ,C83_=_C84 ,\nC83_=_C114 ,C83_=_C135 ,C83_=_C152 ,C83_=_C166 ,C83_=_C177 ,C83_=_C182 ,\nC83_=_C183 ,C83_=_C185 ,C83_=_C186 ,C83_=_C187 ,C83_=_C232 ,C83_=_C239 ,\nC83_=_C240 ,C83_=_C243 ,C83_=_C246 ,C83_=_C280 ,C83_=_C322 ,C83_=_C325 ,\nC83_=_C348 ,C83_=_C354 ,C83_=_C355 ,C83_=_C356 ,C83_=_C357 ,C83_=_C371 ,\nC83_=_C404 ,C83_=_C405 ,C83_=_C406 ,C83_=_C409 ,C83_=_C429 ,C83_=_C443 ,\nC83_=_C458 ,C83_=_C475 ,C83_=_C491 ,C83_=_C508 ,C83_=_C509 ,C83_=_C517 ,\nC83_=_C520 ,C83_=_C521 ,C83_=_C522 ,C83_=_C523 ,C83_=_C540 ,C83_=_C550 ,\nC83_=_C551 ,C83_=_C553 ,C83_=_C554 ,C83_=_C558 ,C83_=_C568 ,C83_=_C585 ,\nC83_=_C586 ,C83_=_C593 ,C83_=_C603 ,C83_=_C608 ,C83_=_C610 ,C83_=_C627 ,\nC83_=_C635 ,C83_=_C636 ,C83_=_C638 ,C83_=_C639 ,C83_=_C640 ,C83_=_C645 ,\nC83_=_C648 ,C83_=_C650 ,C83_=_C657 ,C83_=_C664 ,C83_=_C670 ,C83_=_C675 ,\nC83_=_C682 ,C83_=_C686 ,C83_=_C690 ,C83_=_C697 ,C83_=_C698 ,C83_=_C703 ,\nC83_=_C706 ,C83_=_C718 ,C83_=_C727 ,C83_=_C728 ,C83_=_C750 ,C83_=_C752 ,\nC83_=_C753 ,C83_=_C757 ,C83_=_C759 ,C83_=_C762 ,C83_=_C765 ,C83_=_C775 ,\nC83_=_C776 ,C83_=_C777 ,C83_=_C780 ,C83_=_C783 ,C83_=_C785 ,C83_=_C792 ,\nC84_=_C111 ,C84_=_C119 ,C84_=_C141 ,C84_=_C153 ,C84_=_C160 ,C84_=_C193 ,\nC84_=_C218 ,C84_=_C239 ,C84_=_C240 ,C84_=_C243 ,C84_=_C249 ,C84_=_C281 ,\nC84_=_C284 ,C84_=_C287 ,C84_=_C327 ,C84_=_C337 ,C84_=_C339 ,C84_=_C349 ,\nC84_=_C359 ,C84_=_C370 ,C84_=_C373 ,C84_=_C391 ,C84_=_C405 ,C84_=_C406 ,\nC84_=_C409 ,C84_=_C482 ,C84_=_C485 ,C84_=_C487 ,C84_=_C493 ,C84_=_C497 ,\nC84_=_C501 ,C84_=_C506 ,C84_=_C518 ,C84_=_C520 ,C84_=_C524 ,C84_=_C540 ,\nC84_=_C546 ,C84_=_C550 ,C84_=_C551 ,C84_=_C553 ,C84_=_C554 ,C84_=_C559 ,\nC84_=_C564 ,C84_=_C566 ,C84_=_C575 ,C84_=_C604 ,C84_=_C615 ,C84_=_C620 ,\nC84_=_C625 ,C84_=_C626 ,C84_=_C632 ,C84_=_C635 ,C84_=_C638 ,C84_=_C639 ,\nC84_=_C640 ,C84_=_C644 ,C84_=_C656 ,C84_=_C662 ,C84_=_C665 ,C84_=_C673 ,\nC84_=_C678 ,C84_=_C686 ,C84_=_C689 ,C84_=_C693 ,C84_=_C694 ,C84_=_C695 ,\nC84_=_C697 ,C84_=_C703 ,C84_=_C724 ,C84_=_C750 ,C84_=_C756 ,C84_=_C764 ,\nC84_=_C783 ,C84_=_C785 ,C84_=_C790 ,C84_=_C792 ,C86_=_C89 ,C86_=_C107 ,\nC86_=_C163 ,C86_=_C180 ,C86_=_C183 ,C86_=_C232 ,C86_=_C245 ,C86_=_C246 ,\nC86_=_C248 ,C86_=_C249 ,C86_=_C251 ,C86_=_C261 ,C86_=_C277 ,C86_=_C278 ,\nC86_=_C279 ,C86_=_C280 ,C86_=_C281 ,C86_=_C282 ,C86_=_C283 ,C86_=_C284 ,\nC86_=_C285 ,C86_=_C286 ,C86_=_C313 ,C86_=_C333 ,C86_=_C380 ,C86_=_C412 ,\nC86_=_C413 ,C86_=_C425 ,C86_=_C435 ,C86_=_C442 ,C86_=_C443 ,C86_=_C444 ,\nC86_=_C445 ,C86_=_C446 ,C86_=_C447 ,C86_=_C448 ,C86_=_C485 ,C86_=_C555 ,\nC86_=_C556 ,C86_=_C557 ,C86_=_C558 ,C86_=_C559 ,C86_=_C560 ,C86_=_C563 ,\nC86_=_C566 ,C86_=_C589 ,C86_=_C590 ,C86_=_C591 ,C86_=_C600 ,C86_=_C616 ,\nC86_=_C638 ,C86_=_C639 ,C86_=_C641 ,C86_=_C642 ,C86_=_C643 ,C86_=_C645 ,\nC86_=_C650 ,C86_=_C655 ,C86_=_C665 ,C86_=_C666 ,C86_=_C668 ,C86_=_C702 ,\nC86_=_C703 ,C86_=_C704 ,C86_=_C705 ,C86_=_C706 ,C86_=_C707 ,C86_=_C708 ,\nC86_=_C709 ,C86_=_C722 ,C86_=_C723 ,C86_=_C724 ,C86_=_C725 ,C86_=_C728 ,\nC86_=_C750 ,C86_=_C751 ,C86_=_C752 ,C86_=_C754 ,C86_=_C766 ,C86_=_C767 ,\nC86_=_C768 ,C86_=_C789 ,C89_=_C157 ,C89_=_C204 ,C89_=_C245 ,C89_=_C246 ,\nC89_=_C248 ,C89_=_C249 ,C89_=_C251 ,C89_=_C266 ,C89_=_C279 ,C89_=_C294 ,\nC89_=_C298 ,C89_=_C305 ,C89_=_C306 ,C89_=_C312 ,C89_=_C314 ,C89_=_C325 ,\nC89_=_C326 ,C89_=_C327 ,C89_=_C328</w:t>
      </w:r>
    </w:p>
    <w:p>
      <w:pPr>
        <w:pStyle w:val="PreformattedText"/>
        <w:bidi w:val="0"/>
        <w:spacing w:before="0" w:after="0"/>
        <w:jc w:val="left"/>
        <w:rPr/>
      </w:pPr>
      <w:r>
        <w:rPr/>
        <w:t xml:space="preserve"> </w:t>
      </w:r>
      <w:r>
        <w:rPr/>
        <w:t>,C89_=_C330 ,C89_=_C331 ,C89_=_C332 ,\nC89_=_C367 ,C89_=_C371 ,C89_=_C383 ,C89_=_C409 ,C89_=_C412 ,C89_=_C413 ,\nC89_=_C421 ,C89_=_C448 ,C89_=_C450 ,C89_=_C457 ,C89_=_C484 ,C89_=_C486 ,\nC89_=_C498 ,C89_=_C526 ,C89_=_C533 ,C89_=_C536 ,C89_=_C543 ,C89_=_C551 ,\nC89_=_C555 ,C89_=_C556 ,C89_=_C557 ,C89_=_C558 ,C89_=_C559 ,C89_=_C560 ,\nC89_=_C570 ,C89_=_C576 ,C89_=_C588 ,C89_=_C591 ,C89_=_C607 ,C89_=_C612 ,\nC89_=_C613 ,C89_=_C614 ,C89_=_C615 ,C89_=_C616 ,C89_=_C625 ,C89_=_C631 ,\nC89_=_C640 ,C89_=_C641 ,C89_=_C642 ,C89_=_C643 ,C89_=_C644 ,C89_=_C656 ,\nC89_=_C659 ,C89_=_C668 ,C89_=_C674 ,C89_=_C677 ,C89_=_C679 ,C89_=_C691 ,\nC89_=_C704 ,C89_=_C705 ,C89_=_C706 ,C89_=_C707 ,C89_=_C708 ,C89_=_C709 ,\nC89_=_C712 ,C89_=_C722 ,C89_=_C725 ,C89_=_C738 ,C89_=_C742 ,C89_=_C751 ,\nC89_=_C752 ,C89_=_C767 ,C89_=_C770 ,C89_=_C775 ,C89_=_C778 ,C89_=_C783 ,\nC89_=_C787 ,C89_=_C788 ,C97_=_C99 ,C97_=_C114 ,C97_=_C157 ,C97_=_C209 ,\nC97_=_C210 ,C97_=_C239 ,C97_=_C240 ,C97_=_C246 ,C97_=_C256 ,C97_=_C258 ,\nC97_=_C260 ,C97_=_C291 ,C97_=_C300 ,C97_=_C314 ,C97_=_C342 ,C97_=_C345 ,\nC97_=_C352 ,C97_=_C376 ,C97_=_C380 ,C97_=_C384 ,C97_=_C390 ,C97_=_C391 ,\nC97_=_C422 ,C97_=_C424 ,C97_=_C425 ,C97_=_C426 ,C97_=_C431 ,C97_=_C454 ,\nC97_=_C478 ,C97_=_C485 ,C97_=_C487 ,C97_=_C502 ,C97_=_C503 ,C97_=_C504 ,\nC97_=_C512 ,C97_=_C535 ,C97_=_C537 ,C97_=_C538 ,C97_=_C550 ,C97_=_C557 ,\nC97_=_C566 ,C97_=_C567 ,C97_=_C568 ,C97_=_C569 ,C97_=_C570 ,C97_=_C604 ,\nC97_=_C607 ,C97_=_C631 ,C97_=_C643 ,C97_=_C644 ,C97_=_C649 ,C97_=_C650 ,\nC97_=_C651 ,C97_=_C652 ,C97_=_C653 ,C97_=_C661 ,C97_=_C669 ,C97_=_C670 ,\nC97_=_C691 ,C97_=_C693 ,C97_=_C700 ,C97_=_C705 ,C97_=_C707 ,C97_=_C715 ,\nC97_=_C716 ,C97_=_C721 ,C97_=_C739 ,C97_=_C751 ,C97_=_C753 ,C97_=_C757 ,\nC97_=_C758 ,C97_=_C759 ,C97_=_C765 ,C97_=_C770 ,C97_=_C772 ,C97_=_C775 ,\nC97_=_C784 ,C97_=_C785 ,C97_=_C787 ,C97_=_C797 ,C99_=_C112 ,C99_=_C128 ,\nC99_=_C171 ,C99_=_C186 ,C99_=_C234 ,C99_=_C239 ,C99_=_C240 ,C99_=_C256 ,\nC99_=_C258 ,C99_=_C260 ,C99_=_C268 ,C99_=_C279 ,C99_=_C292 ,C99_=_C310 ,\nC99_=_C313 ,C99_=_C315 ,C99_=_C345 ,C99_=_C347 ,C99_=_C367 ,C99_=_C370 ,\nC99_=_C375 ,C99_=_C380 ,C99_=_C424 ,C99_=_C425 ,C99_=_C426 ,C99_=_C437 ,\nC99_=_C459 ,C99_=_C471 ,C99_=_C526 ,C99_=_C529 ,C99_=_C531 ,C99_=_C538 ,\nC99_=_C540 ,C99_=_C542 ,C99_=_C547 ,C99_=_C550 ,C99_=_C560 ,C99_=_C564 ,\nC99_=_C566 ,C99_=_C567 ,C99_=_C568 ,C99_=_C569 ,C99_=_C570 ,C99_=_C572 ,\nC99_=_C584 ,C99_=_C587 ,C99_=_C590 ,C99_=_C607 ,C99_=_C618 ,C99_=_C644 ,\nC99_=_C649 ,C99_=_C650 ,C99_=_C651 ,C99_=_C652 ,C99_=_C653 ,C99_=_C655 ,\nC99_=_C660 ,C99_=_C666 ,C99_=_C671 ,C99_=_C679 ,C99_=_C680 ,C99_=_C683 ,\nC99_=_C687 ,C99_=_C691 ,C99_=_C696 ,C99_=_C700 ,C99_=_C714 ,C99_=_C715 ,\nC99_=_C716 ,C99_=_C718 ,C99_=_C724 ,C99_=_C726 ,C99_=_C727 ,C99_=_C742 ,\nC99_=_C750 ,C99_=_C751 ,C99_=_C753 ,C99_=_C757 ,C99_=_C758 ,C99_=_C759 ,\nC99_=_C772 ,C99_=_C776 ,C99_=_C780 ,C99_=_C785 ,C99_=_C791 ,C99_=_C795 ,\nC103_=_C104 ,C103_=_C108 ,C103_=_C185 ,C103_=_C196 ,C103_=_C261 ,C103_=_C263 ,\nC103_=_C264 ,C103_=_C265 ,C103_=_C266 ,C103_=_C267 ,C103_=_C268 ,C103_=_C274 ,\nC103_=_C310 ,C103_=_C311 ,C103_=_C358 ,C103_=_C409 ,C103_=_C415 ,C103_=_C428 ,\nC103_=_C429 ,C103_=_C430 ,C103_=_C431 ,C103_=_C432 ,C103_=_C433 ,C103_=_C434 ,\nC103_=_C446 ,C103_=_C472 ,C103_=_C474 ,C103_=_C475 ,C103_=_C476 ,C103_=_C478 ,\nC103_=_C509 ,C103_=_C516 ,C103_=_C563 ,C103_=_C566 ,C103_=_C571 ,C103_=_C572 ,\nC103_=_C573 ,C103_=_C574 ,C103_=_C575 ,C103_=_C576 ,C103_=_C577 ,C103_=_C578 ,\nC103_=_C579 ,C103_=_C580 ,C103_=_C581 ,C103_=_C582 ,C103_=_C585 ,C103_=_C604 ,\nC103_=_C605 ,C103_=_C633 ,C103_=_C636 ,C103_=_C640 ,C103_=_C642 ,C103_=_C643 ,\nC103_=_C644 ,C103_=_C647 ,C103_=_C649 ,C103_=_C653 ,C103_=_C654 ,C103_=_C655 ,\nC103_=_C662 ,C103_=_C669 ,C103_=_C678 ,C103_=_C679 ,C103_=_C695 ,C103_=_C703 ,\nC103_=_C704 ,C103_=_C705 ,C103_=_C706 ,C103_=_C711 ,C103_=_C715 ,C103_=_C716 ,\nC103_=_C717 ,C103_=_C718 ,C103_=_C719 ,C103_=_C724 ,C103_=_C746 ,C103_=_C751 ,\nC103_=_C760 ,C103_=_C761 ,C103_=_C762 ,C103_=_C763 ,C103_=_C773 ,C103_=_C776 ,\nC103_=_C777 ,C103_=_C787 ,C103_=_C793 ,C104_=_C153 ,C104_=_C210 ,C104_=_C230 ,\nC104_=_C235 ,C104_=_C256 ,C104_=_C261 ,C104_=_C263 ,C104_=_C264 ,C104_=_C265 ,\nC104_=_C266 ,C104_=_C267 ,C104_=_C268 ,C104_=_C283 ,C104_=_C371 ,C104_=_C385 ,\nC104_=_C394 ,C104_=_C395 ,C104_=_C428 ,C104_=_C429 ,C104_=_C430 ,C104_=_C431 ,\nC104_=_C432 ,C104_=_C433 ,C104_=_C434 ,C104_=_C459 ,C104_=_C476 ,C104_=_C494 ,\nC104_=_C498 ,C104_=_C501 ,C104_=_C502 ,C104_=_C520 ,C104_=_C537 ,C104_=_C542 ,\nC104_=_C548 ,C104_=_C559 ,C104_=_C566 ,C104_=_C571 ,C104_=_C572 ,C104_=_C573 ,\nC104_=_C574 ,C104_=_C575 ,C104_=_C576 ,C104_=_C577 ,C104_=_C578 ,C104_=_C579 ,\nC104_=_C580 ,C104_=_C581 ,C104_=_C582 ,C104_=_C588 ,C104_=_C591 ,C104_=_C609 ,\nC104_=_C611 ,C104_=_C626 ,C104_=_C632 ,C104_=_C646 ,C104_=_C649 ,C104_=_C654 ,\nC104_=_C655 ,C104_=_C659 ,C104_=_C660 ,C104_=_C668 ,C104_=_C671 ,C104_=_C687 ,\nC104_=_C690 ,C104_=_C697 ,C104_=_C698 ,C104_=_C703 ,C104_=_C706 ,C104_=_C713 ,\nC104_=_C715 ,C104_=_C716 ,C104_=_C717 ,C104_=_C718 ,C104_=_C719 ,C104_=_C741 ,\nC104_=_C746 ,C104_=_C760 ,C104_=_C761 ,C104_=_C762 ,C104_=_C768 ,C104_=_C769 ,\nC104_=_C775 ,C104_=_C776 ,C104_=_C787 ,C104_=_C789 ,C107_=_C119 ,C107_=_C166 ,\nC107_=_C232 ,C107_=_C245 ,C107_=_C249 ,C107_=_C261 ,C107_=_C277 ,C107_=_C278 ,\nC107_=_C279 ,C107_=_C280 ,C107_=_C281 ,C107_=_C282 ,C107_=_C283 ,C107_=_C284 ,\nC107_=_C285 ,C107_=_C294 ,C107_=_C295 ,C107_=_C306 ,C107_=_C322 ,C107_=_C343 ,\nC107_=_C344 ,C107_=_C412 ,C107_=_C425 ,C107_=_C435 ,C107_=_C440 ,C107_=_C442 ,\nC107_=_C443 ,C107_=_C444 ,C107_=_C445 ,C107_=_C446 ,C107_=_C447 ,C107_=_C448 ,\nC107_=_C457 ,C107_=_C458 ,C107_=_C459 ,C107_=_C470 ,C107_=_C506 ,C107_=_C563 ,\nC107_=_C580 ,C107_=_C589 ,C107_=_C590 ,C107_=_C591 ,C107_=_C592 ,C107_=_C594 ,\nC107_=_C638 ,C107_=_C645 ,C107_=_C650 ,C107_=_C665 ,C107_=_C666 ,C107_=_C670 ,\nC107_=_C671 ,C107_=_C702 ,C107_=_C703 ,C107_=_C711 ,C107_=_C723 ,C107_=_C724 ,\nC107_=_C725 ,C107_=_C726 ,C107_=_C727 ,C107_=_C728 ,C107_=_C742 ,C107_=_C743 ,\nC107_=_C761 ,C107_=_C766 ,C107_=_C767 ,C107_=_C768 ,C107_=_C772 ,C107_=_C789 ,\nC108_=_C109 ,C108_=_C110 ,C108_=_C111 ,C108_=_C112 ,C108_=_C130 ,C108_=_C281 ,\nC108_=_C286 ,C108_=_C287 ,C108_=_C310 ,C108_=_C311 ,C108_=_C342 ,C108_=_C388 ,\nC108_=_C405 ,C108_=_C415 ,C108_=_C426 ,C108_=_C429 ,C108_=_C442 ,C108_=_C446 ,\nC108_=_C449 ,C108_=_C450 ,C108_=_C451 ,C108_=_C452 ,C108_=_C453 ,C108_=_C459 ,\nC108_=_C472 ,C108_=_C474 ,C108_=_C475 ,C108_=_C476 ,C108_=_C478 ,C108_=_C512 ,\nC108_=_C537 ,C108_=_C556 ,C108_=_C563 ,C108_=_C571 ,C108_=_C572 ,C108_=_C573 ,\nC108_=_C575 ,C108_=_C585 ,C108_=_C592 ,C108_=_C604 ,C108_=_C605 ,C108_=_C613 ,\nC108_=_C626 ,C108_=_C635 ,C108_=_C636 ,C108_=_C640 ,C108_=_C642 ,C108_=_C644 ,\nC108_=_C647 ,C108_=_C651 ,C108_=_C653 ,C108_=_C657 ,C108_=_C661 ,C108_=_C664 ,\nC108_=_C665 ,C108_=_C678 ,C108_=_C679 ,C108_=_C696 ,C108_=_C699 ,C108_=_C702 ,\nC108_=_C704 ,C108_=_C705 ,C108_=_C706 ,C108_=_C709 ,C108_=_C711 ,C108_=_C715 ,\nC108_=_C722 ,C108_=_C724 ,C108_=_C726 ,C108_=_C744 ,C108_=_C746 ,C108_=_C754 ,\nC108_=_C755 ,C108_=_C756 ,C108_=_C762 ,C108_=_C766 ,C108_=_C769 ,C108_=_C770 ,\nC108_=_C773 ,C108_=_C776 ,C108_=_C777 ,C108_=_C783 ,C108_=_C785 ,C108_=_C787 ,\nC108_=_C790 ,C109_=_C110 ,C109_=_C111 ,C109_=_C112 ,C109_=_C134 ,C109_=_C135 ,\nC109_=_C193 ,C109_=_C209 ,C109_=_C276 ,C109_=_C286 ,C109_=_C287 ,C109_=_C316 ,\nC109_=_C405 ,C109_=_C426 ,C109_=_C430 ,C109_=_C431 ,C109_=_C442 ,C109_=_C443 ,\nC109_=_C449 ,C109_=_C450 ,C109_=_C451 ,C109_=_C452 ,C109_=_C453 ,C109_=_C474 ,\nC109_=_C481 ,C109_=_C482 ,C109_=_C489 ,C109_=_C509 ,C109_=_C523 ,C109_=_C543 ,\nC109_=_C556 ,C109_=_C560 ,C109_=_C567 ,C109_=_C572 ,C109_=_C573 ,C109_=_C576 ,\nC109_=_C590 ,C109_=_C592 ,C109_=_C593 ,C109_=_C608 ,C109_=_C615 ,C109_=_C618 ,\nC109_=_C632 ,C109_=_C638 ,C109_=_C639 ,C109_=_C649 ,C109_=_C651 ,C109_=_C657 ,\nC109_=_C665 ,C109_=_C673 ,C109_=_C682 ,C109_=_C683 ,C109_=_C689 ,C109_=_C691 ,\nC109_=_C712 ,C109_=_C714 ,C109_=_C722 ,C109_=_C726 ,C109_=_C749 ,C109_=_C755 ,\nC109_=_C759 ,C109_=_C760 ,C109_=_C765 ,C109_=_C766 ,C109_=_C769 ,C109_=_C770 ,\nC109_=_C771 ,C109_=_C780 ,C109_=_C783 ,C109_=_C787 ,C109_=_C790 ,C109_=_C792 ,\nC110_=_C111 ,C110_=_C112 ,C110_=_C138 ,C110_=_C141 ,C110_=_C146 ,C110_=_C152 ,\nC110_=_C163 ,C110_=_C165 ,C110_=_C171 ,C110_=_C249 ,C110_=_C286 ,C110_=_C287 ,\nC110_=_C336 ,C110_=_C341 ,C110_=_C342 ,C110_=_C375 ,C110_=_C399 ,C110_=_C402 ,\nC110_=_C405 ,C110_=_C426 ,C110_=_C442 ,C110_=_C449 ,C110_=_C450 ,C110_=_C451 ,\nC110_=_C452 ,C110_=_C453 ,C110_=_C471 ,C110_=_C474 ,C110_=_C478 ,C110_=_C481 ,\nC110_=_C491 ,C110_=_C496 ,C110_=_C499 ,C110_=_C503 ,C110_=_C504 ,C110_=_C545 ,\nC110_=_C550 ,C110_=_C556 ,C110_=_C562 ,C110_=_C572 ,C110_=_C573 ,C110_=_C574 ,\nC110_=_C576 ,C110_=_C577 ,C110_=_C592 ,C110_=_C593 ,C110_=_C600 ,C110_=_C610 ,\nC110_=_C618 ,C110_=_C619 ,C110_=_C625 ,C110_=_C631 ,C110_=_C643 ,C110_=_C651 ,\nC110_=_C657 ,C110_=_C665 ,C110_=_C667 ,C110_=_C671 ,C110_=_C690 ,C110_=_C694 ,\nC110_=_C695 ,C110_=_C722 ,C110_=_C726 ,C110_=_C731 ,C110_=_C732 ,C110_=_C741 ,\nC110_=_C742 ,C110_=_C749 ,C110_=_C750 ,C110_=_C755 ,C110_=_C758 ,C110_=_C766 ,\nC110_=_C769 ,C110_=_C770 ,C110_=_C778 ,C110_=_C780 ,C110_=_C782 ,C110_=_C790 ,\nC111_=_C112 ,C111_=_C119 ,C111_=_C180 ,C111_=_C193 ,C111_=_C249 ,C111_=_C281 ,\nC111_=_C286 ,C111_=_C287 ,C111_=_C327 ,C111_=_C350 ,C111_=_C352 ,C111_=_C359 ,\nC111_=_C370 ,C111_=_C405 ,C111_=_C426 ,C111_=_C433 ,C111_=_C439 ,C111_=_C442 ,\nC111_=_C445 ,C111_=_C449 ,C111_=_C450 ,C111_=_C451 ,C111_=_C452 ,C111_=_C453 ,\nC111_=_C484 ,C111_=_C485 ,C111_=_C487 ,C111_=_C501 ,C111_=_C517 ,C111_=_C518 ,\nC111_=_C520 ,C111_=_C524 ,C111_=_C556 ,C111_=_C559 ,C111_=_C572 ,C111_=_C573 ,\nC111_=_C575 ,C111_=_C583 ,C111_=_C592 ,C111_=_C600 ,C111_=_C608 ,C111_=_C615 ,\nC111_=_C625 ,C111_=_C626 ,C111_=_C639 ,C111_=_C644 ,C111_=_C651 ,C111_=_C652 ,\nC111_=_C653 ,C111_=_C657</w:t>
      </w:r>
    </w:p>
    <w:p>
      <w:pPr>
        <w:pStyle w:val="PreformattedText"/>
        <w:bidi w:val="0"/>
        <w:spacing w:before="0" w:after="0"/>
        <w:jc w:val="left"/>
        <w:rPr/>
      </w:pPr>
      <w:r>
        <w:rPr/>
        <w:t xml:space="preserve"> </w:t>
      </w:r>
      <w:r>
        <w:rPr/>
        <w:t>,C111_=_C660 ,C111_=_C662 ,C111_=_C665 ,C111_=_C670 ,\nC111_=_C681 ,C111_=_C682 ,C111_=_C686 ,C111_=_C689 ,C111_=_C693 ,C111_=_C694 ,\nC111_=_C695 ,C111_=_C697 ,C111_=_C722 ,C111_=_C726 ,C111_=_C732 ,C111_=_C743 ,\nC111_=_C755 ,C111_=_C756 ,C111_=_C757 ,C111_=_C764 ,C111_=_C766 ,C111_=_C769 ,\nC111_=_C770 ,C111_=_C778 ,C111_=_C784 ,C111_=_C790 ,C112_=_C138 ,C112_=_C220 ,\nC112_=_C230 ,C112_=_C279 ,C112_=_C286 ,C112_=_C287 ,C112_=_C298 ,C112_=_C315 ,\nC112_=_C336 ,C112_=_C345 ,C112_=_C347 ,C112_=_C370 ,C112_=_C373 ,C112_=_C390 ,\nC112_=_C396 ,C112_=_C405 ,C112_=_C406 ,C112_=_C412 ,C112_=_C417 ,C112_=_C426 ,\nC112_=_C437 ,C112_=_C442 ,C112_=_C449 ,C112_=_C450 ,C112_=_C451 ,C112_=_C452 ,\nC112_=_C453 ,C112_=_C459 ,C112_=_C512 ,C112_=_C524 ,C112_=_C529 ,C112_=_C538 ,\nC112_=_C540 ,C112_=_C541 ,C112_=_C547 ,C112_=_C556 ,C112_=_C560 ,C112_=_C572 ,\nC112_=_C573 ,C112_=_C584 ,C112_=_C587 ,C112_=_C590 ,C112_=_C592 ,C112_=_C595 ,\nC112_=_C598 ,C112_=_C610 ,C112_=_C615 ,C112_=_C621 ,C112_=_C626 ,C112_=_C630 ,\nC112_=_C633 ,C112_=_C651 ,C112_=_C657 ,C112_=_C660 ,C112_=_C665 ,C112_=_C675 ,\nC112_=_C683 ,C112_=_C687 ,C112_=_C691 ,C112_=_C696 ,C112_=_C700 ,C112_=_C707 ,\nC112_=_C714 ,C112_=_C722 ,C112_=_C724 ,C112_=_C726 ,C112_=_C734 ,C112_=_C746 ,\nC112_=_C750 ,C112_=_C755 ,C112_=_C759 ,C112_=_C762 ,C112_=_C763 ,C112_=_C766 ,\nC112_=_C768 ,C112_=_C769 ,C112_=_C770 ,C112_=_C772 ,C112_=_C774 ,C112_=_C786 ,\nC112_=_C790 ,C112_=_C791 ,C112_=_C795 ,C114_=_C157 ,C114_=_C177 ,C114_=_C187 ,\nC114_=_C209 ,C114_=_C210 ,C114_=_C232 ,C114_=_C239 ,C114_=_C246 ,C114_=_C261 ,\nC114_=_C273 ,C114_=_C291 ,C114_=_C292 ,C114_=_C300 ,C114_=_C314 ,C114_=_C352 ,\nC114_=_C371 ,C114_=_C380 ,C114_=_C384 ,C114_=_C415 ,C114_=_C422 ,C114_=_C431 ,\nC114_=_C454 ,C114_=_C475 ,C114_=_C478 ,C114_=_C485 ,C114_=_C502 ,C114_=_C503 ,\nC114_=_C504 ,C114_=_C517 ,C114_=_C537 ,C114_=_C538 ,C114_=_C540 ,C114_=_C564 ,\nC114_=_C567 ,C114_=_C568 ,C114_=_C583 ,C114_=_C584 ,C114_=_C593 ,C114_=_C610 ,\nC114_=_C635 ,C114_=_C636 ,C114_=_C643 ,C114_=_C645 ,C114_=_C646 ,C114_=_C648 ,\nC114_=_C650 ,C114_=_C652 ,C114_=_C657 ,C114_=_C661 ,C114_=_C667 ,C114_=_C668 ,\nC114_=_C669 ,C114_=_C675 ,C114_=_C691 ,C114_=_C693 ,C114_=_C703 ,C114_=_C705 ,\nC114_=_C721 ,C114_=_C728 ,C114_=_C739 ,C114_=_C757 ,C114_=_C759 ,C114_=_C760 ,\nC114_=_C765 ,C114_=_C771 ,C114_=_C772 ,C114_=_C775 ,C114_=_C776 ,C114_=_C780 ,\nC114_=_C784 ,C114_=_C787 ,C114_=_C790 ,C114_=_C793 ,C114_=_C797 ,C119_=_C141 ,\nC119_=_C153 ,C119_=_C160 ,C119_=_C180 ,C119_=_C218 ,C119_=_C277 ,C119_=_C284 ,\nC119_=_C294 ,C119_=_C295 ,C119_=_C327 ,C119_=_C337 ,C119_=_C339 ,C119_=_C349 ,\nC119_=_C350 ,C119_=_C352 ,C119_=_C373 ,C119_=_C391 ,C119_=_C412 ,C119_=_C433 ,\nC119_=_C439 ,C119_=_C443 ,C119_=_C444 ,C119_=_C445 ,C119_=_C457 ,C119_=_C458 ,\nC119_=_C459 ,C119_=_C482 ,C119_=_C484 ,C119_=_C493 ,C119_=_C497 ,C119_=_C506 ,\nC119_=_C517 ,C119_=_C518 ,C119_=_C540 ,C119_=_C546 ,C119_=_C564 ,C119_=_C566 ,\nC119_=_C583 ,C119_=_C594 ,C119_=_C600 ,C119_=_C604 ,C119_=_C608 ,C119_=_C620 ,\nC119_=_C625 ,C119_=_C626 ,C119_=_C632 ,C119_=_C635 ,C119_=_C652 ,C119_=_C653 ,\nC119_=_C656 ,C119_=_C660 ,C119_=_C665 ,C119_=_C670 ,C119_=_C671 ,C119_=_C673 ,\nC119_=_C678 ,C119_=_C681 ,C119_=_C682 ,C119_=_C689 ,C119_=_C702 ,C119_=_C711 ,\nC119_=_C724 ,C119_=_C727 ,C119_=_C728 ,C119_=_C732 ,C119_=_C743 ,C119_=_C757 ,\nC119_=_C772 ,C119_=_C778 ,C119_=_C784 ,C119_=_C785 ,C119_=_C790 ,C128_=_C130 ,\nC128_=_C137 ,C128_=_C160 ,C128_=_C171 ,C128_=_C186 ,C128_=_C234 ,C128_=_C245 ,\nC128_=_C260 ,C128_=_C263 ,C128_=_C268 ,C128_=_C292 ,C128_=_C303 ,C128_=_C305 ,\nC128_=_C306 ,C128_=_C310 ,C128_=_C313 ,C128_=_C333 ,C128_=_C336 ,C128_=_C367 ,\nC128_=_C375 ,C128_=_C380 ,C128_=_C399 ,C128_=_C413 ,C128_=_C417 ,C128_=_C419 ,\nC128_=_C440 ,C128_=_C444 ,C128_=_C451 ,C128_=_C461 ,C128_=_C469 ,C128_=_C470 ,\nC128_=_C471 ,C128_=_C499 ,C128_=_C501 ,C128_=_C502 ,C128_=_C526 ,C128_=_C529 ,\nC128_=_C531 ,C128_=_C542 ,C128_=_C562 ,C128_=_C564 ,C128_=_C574 ,C128_=_C579 ,\nC128_=_C584 ,C128_=_C589 ,C128_=_C599 ,C128_=_C600 ,C128_=_C603 ,C128_=_C607 ,\nC128_=_C617 ,C128_=_C618 ,C128_=_C635 ,C128_=_C638 ,C128_=_C640 ,C128_=_C641 ,\nC128_=_C647 ,C128_=_C649 ,C128_=_C655 ,C128_=_C666 ,C128_=_C671 ,C128_=_C675 ,\nC128_=_C676 ,C128_=_C677 ,C128_=_C679 ,C128_=_C680 ,C128_=_C690 ,C128_=_C692 ,\nC128_=_C693 ,C128_=_C696 ,C128_=_C711 ,C128_=_C716 ,C128_=_C717 ,C128_=_C718 ,\nC128_=_C727 ,C128_=_C728 ,C128_=_C734 ,C128_=_C741 ,C128_=_C742 ,C128_=_C750 ,\nC128_=_C751 ,C128_=_C758 ,C128_=_C764 ,C128_=_C767 ,C128_=_C769 ,C128_=_C776 ,\nC128_=_C780 ,C128_=_C785 ,C128_=_C786 ,C128_=_C788 ,C128_=_C789 ,C128_=_C795 ,\nC130_=_C202 ,C130_=_C205 ,C130_=_C240 ,C130_=_C263 ,C130_=_C281 ,C130_=_C287 ,\nC130_=_C302 ,C130_=_C303 ,C130_=_C305 ,C130_=_C306 ,C130_=_C332 ,C130_=_C342 ,\nC130_=_C388 ,C130_=_C399 ,C130_=_C405 ,C130_=_C413 ,C130_=_C417 ,C130_=_C419 ,\nC130_=_C429 ,C130_=_C447 ,C130_=_C459 ,C130_=_C469 ,C130_=_C470 ,C130_=_C471 ,\nC130_=_C472 ,C130_=_C476 ,C130_=_C498 ,C130_=_C512 ,C130_=_C524 ,C130_=_C531 ,\nC130_=_C537 ,C130_=_C539 ,C130_=_C566 ,C130_=_C571 ,C130_=_C574 ,C130_=_C575 ,\nC130_=_C589 ,C130_=_C599 ,C130_=_C600 ,C130_=_C603 ,C130_=_C613 ,C130_=_C617 ,\nC130_=_C620 ,C130_=_C626 ,C130_=_C628 ,C130_=_C630 ,C130_=_C635 ,C130_=_C647 ,\nC130_=_C656 ,C130_=_C661 ,C130_=_C662 ,C130_=_C664 ,C130_=_C666 ,C130_=_C673 ,\nC130_=_C675 ,C130_=_C676 ,C130_=_C677 ,C130_=_C678 ,C130_=_C696 ,C130_=_C699 ,\nC130_=_C702 ,C130_=_C704 ,C130_=_C709 ,C130_=_C711 ,C130_=_C712 ,C130_=_C713 ,\nC130_=_C718 ,C130_=_C734 ,C130_=_C739 ,C130_=_C744 ,C130_=_C746 ,C130_=_C750 ,\nC130_=_C754 ,C130_=_C755 ,C130_=_C756 ,C130_=_C758 ,C130_=_C762 ,C130_=_C769 ,\nC130_=_C783 ,C130_=_C785 ,C130_=_C786 ,C130_=_C787 ,C130_=_C788 ,C130_=_C789 ,\nC130_=_C792 ,C130_=_C793 ,C134_=_C135 ,C134_=_C137 ,C134_=_C138 ,C134_=_C141 ,\nC134_=_C171 ,C134_=_C173 ,C134_=_C176 ,C134_=_C264 ,C134_=_C271 ,C134_=_C286 ,\nC134_=_C316 ,C134_=_C341 ,C134_=_C348 ,C134_=_C430 ,C134_=_C431 ,C134_=_C432 ,\nC134_=_C436 ,C134_=_C443 ,C134_=_C452 ,C134_=_C454 ,C134_=_C474 ,C134_=_C475 ,\nC134_=_C481 ,C134_=_C482 ,C134_=_C483 ,C134_=_C484 ,C134_=_C485 ,C134_=_C486 ,\nC134_=_C499 ,C134_=_C512 ,C134_=_C543 ,C134_=_C544 ,C134_=_C558 ,C134_=_C564 ,\nC134_=_C576 ,C134_=_C587 ,C134_=_C589 ,C134_=_C590 ,C134_=_C593 ,C134_=_C609 ,\nC134_=_C613 ,C134_=_C618 ,C134_=_C621 ,C134_=_C622 ,C134_=_C623 ,C134_=_C638 ,\nC134_=_C639 ,C134_=_C645 ,C134_=_C682 ,C134_=_C683 ,C134_=_C690 ,C134_=_C702 ,\nC134_=_C704 ,C134_=_C712 ,C134_=_C715 ,C134_=_C726 ,C134_=_C728 ,C134_=_C738 ,\nC134_=_C744 ,C134_=_C748 ,C134_=_C749 ,C134_=_C765 ,C134_=_C772 ,C134_=_C774 ,\nC134_=_C775 ,C134_=_C777 ,C134_=_C783 ,C134_=_C784 ,C134_=_C787 ,C135_=_C146 ,\nC135_=_C150 ,C135_=_C152 ,C135_=_C166 ,C135_=_C182 ,C135_=_C183 ,C135_=_C185 ,\nC135_=_C186 ,C135_=_C233 ,C135_=_C246 ,C135_=_C256 ,C135_=_C280 ,C135_=_C316 ,\nC135_=_C322 ,C135_=_C325 ,C135_=_C348 ,C135_=_C354 ,C135_=_C355 ,C135_=_C356 ,\nC135_=_C357 ,C135_=_C404 ,C135_=_C409 ,C135_=_C429 ,C135_=_C430 ,C135_=_C431 ,\nC135_=_C433 ,C135_=_C443 ,C135_=_C448 ,C135_=_C449 ,C135_=_C458 ,C135_=_C474 ,\nC135_=_C475 ,C135_=_C481 ,C135_=_C482 ,C135_=_C489 ,C135_=_C491 ,C135_=_C508 ,\nC135_=_C509 ,C135_=_C520 ,C135_=_C521 ,C135_=_C522 ,C135_=_C523 ,C135_=_C543 ,\nC135_=_C550 ,C135_=_C558 ,C135_=_C576 ,C135_=_C585 ,C135_=_C586 ,C135_=_C590 ,\nC135_=_C593 ,C135_=_C595 ,C135_=_C603 ,C135_=_C608 ,C135_=_C627 ,C135_=_C635 ,\nC135_=_C638 ,C135_=_C639 ,C135_=_C657 ,C135_=_C664 ,C135_=_C670 ,C135_=_C682 ,\nC135_=_C683 ,C135_=_C686 ,C135_=_C687 ,C135_=_C690 ,C135_=_C697 ,C135_=_C698 ,\nC135_=_C704 ,C135_=_C706 ,C135_=_C712 ,C135_=_C713 ,C135_=_C718 ,C135_=_C726 ,\nC135_=_C727 ,C135_=_C739 ,C135_=_C749 ,C135_=_C752 ,C135_=_C753 ,C135_=_C756 ,\nC135_=_C762 ,C135_=_C764 ,C135_=_C765 ,C135_=_C767 ,C135_=_C777 ,C135_=_C783 ,\nC135_=_C786 ,C135_=_C787 ,C137_=_C138 ,C137_=_C141 ,C137_=_C143 ,C137_=_C150 ,\nC137_=_C160 ,C137_=_C221 ,C137_=_C222 ,C137_=_C245 ,C137_=_C256 ,C137_=_C264 ,\nC137_=_C305 ,C137_=_C333 ,C137_=_C336 ,C137_=_C361 ,C137_=_C363 ,C137_=_C397 ,\nC137_=_C402 ,C137_=_C419 ,C137_=_C432 ,C137_=_C438 ,C137_=_C440 ,C137_=_C444 ,\nC137_=_C451 ,C137_=_C454 ,C137_=_C458 ,C137_=_C461 ,C137_=_C469 ,C137_=_C472 ,\nC137_=_C475 ,C137_=_C483 ,C137_=_C484 ,C137_=_C485 ,C137_=_C486 ,C137_=_C496 ,\nC137_=_C499 ,C137_=_C501 ,C137_=_C502 ,C137_=_C518 ,C137_=_C544 ,C137_=_C548 ,\nC137_=_C558 ,C137_=_C559 ,C137_=_C562 ,C137_=_C579 ,C137_=_C581 ,C137_=_C589 ,\nC137_=_C599 ,C137_=_C617 ,C137_=_C628 ,C137_=_C635 ,C137_=_C638 ,C137_=_C640 ,\nC137_=_C641 ,C137_=_C647 ,C137_=_C683 ,C137_=_C690 ,C137_=_C692 ,C137_=_C693 ,\nC137_=_C702 ,C137_=_C704 ,C137_=_C709 ,C137_=_C714 ,C137_=_C715 ,C137_=_C716 ,\nC137_=_C717 ,C137_=_C726 ,C137_=_C728 ,C137_=_C738 ,C137_=_C741 ,C137_=_C751 ,\nC137_=_C764 ,C137_=_C765 ,C137_=_C767 ,C137_=_C769 ,C137_=_C773 ,C137_=_C774 ,\nC137_=_C780 ,C137_=_C783 ,C137_=_C784 ,C137_=_C789 ,C137_=_C790 ,C137_=_C793 ,\nC137_=_C796 ,C138_=_C141 ,C138_=_C146 ,C138_=_C163 ,C138_=_C165 ,C138_=_C220 ,\nC138_=_C230 ,C138_=_C249 ,C138_=_C264 ,C138_=_C298 ,C138_=_C315 ,C138_=_C336 ,\nC138_=_C341 ,C138_=_C342 ,C138_=_C347 ,C138_=_C373 ,C138_=_C390 ,C138_=_C396 ,\nC138_=_C399 ,C138_=_C402 ,C138_=_C406 ,C138_=_C412 ,C138_=_C417 ,C138_=_C432 ,\nC138_=_C454 ,C138_=_C459 ,C138_=_C475 ,C138_=_C481 ,C138_=_C483 ,C138_=_C484 ,\nC138_=_C485 ,C138_=_C486 ,C138_=_C491 ,C138_=_C499 ,C138_=_C504 ,C138_=_C512 ,\nC138_=_C524 ,C138_=_C529 ,C138_=_C541 ,C138_=_C544 ,C138_=_C545 ,C138_=_C558 ,\nC138_=_C560 ,C138_=_C562 ,C138_=_C572 ,C138_=_C574 ,C138_=_C576 ,C138_=_C584 ,\nC138_=_C589 ,C138_=_C593 ,C138_=_C595 ,C138_=_C598 ,C138_=_C600 ,C138_=_C610 ,\nC138_=_C615 ,C138_=_C618 ,C138_=_C619 ,C138_=_C621 ,C138_=_C626 ,C138_=_C630 ,\nC138_=_C633 ,C138_=_C660 ,C138_=_C665 ,C138_=_C667 ,C138_=_C675 ,C138_=_C691 ,\nC138_=_C694 ,C138_=_C695 ,C138_=_C702 ,C138_=_C704 ,C138_=_C707 ,C138_=_C715 ,\nC138_=_C732</w:t>
      </w:r>
    </w:p>
    <w:p>
      <w:pPr>
        <w:pStyle w:val="PreformattedText"/>
        <w:bidi w:val="0"/>
        <w:spacing w:before="0" w:after="0"/>
        <w:jc w:val="left"/>
        <w:rPr/>
      </w:pPr>
      <w:r>
        <w:rPr/>
        <w:t xml:space="preserve"> </w:t>
      </w:r>
      <w:r>
        <w:rPr/>
        <w:t>,C138_=_C734 ,C138_=_C738 ,C138_=_C746 ,C138_=_C759 ,C138_=_C762 ,\nC138_=_C763 ,C138_=_C765 ,C138_=_C768 ,C138_=_C770 ,C138_=_C774 ,C138_=_C784 ,\nC138_=_C786 ,C138_=_C790 ,C141_=_C152 ,C141_=_C153 ,C141_=_C160 ,C141_=_C171 ,\nC141_=_C218 ,C141_=_C264 ,C141_=_C284 ,C141_=_C327 ,C141_=_C336 ,C141_=_C337 ,\nC141_=_C339 ,C141_=_C341 ,C141_=_C349 ,C141_=_C373 ,C141_=_C375 ,C141_=_C391 ,\nC141_=_C432 ,C141_=_C454 ,C141_=_C471 ,C141_=_C474 ,C141_=_C475 ,C141_=_C478 ,\nC141_=_C481 ,C141_=_C482 ,C141_=_C483 ,C141_=_C484 ,C141_=_C485 ,C141_=_C486 ,\nC141_=_C493 ,C141_=_C496 ,C141_=_C497 ,C141_=_C499 ,C141_=_C503 ,C141_=_C506 ,\nC141_=_C540 ,C141_=_C544 ,C141_=_C546 ,C141_=_C550 ,C141_=_C558 ,C141_=_C564 ,\nC141_=_C566 ,C141_=_C577 ,C141_=_C589 ,C141_=_C604 ,C141_=_C620 ,C141_=_C625 ,\nC141_=_C626 ,C141_=_C631 ,C141_=_C632 ,C141_=_C635 ,C141_=_C643 ,C141_=_C656 ,\nC141_=_C665 ,C141_=_C671 ,C141_=_C673 ,C141_=_C678 ,C141_=_C690 ,C141_=_C702 ,\nC141_=_C704 ,C141_=_C715 ,C141_=_C724 ,C141_=_C731 ,C141_=_C738 ,C141_=_C741 ,\nC141_=_C742 ,C141_=_C749 ,C141_=_C750 ,C141_=_C758 ,C141_=_C765 ,C141_=_C774 ,\nC141_=_C778 ,C141_=_C780 ,C141_=_C782 ,C141_=_C784 ,C141_=_C785 ,C141_=_C790 ,\nC143_=_C150 ,C143_=_C221 ,C143_=_C222 ,C143_=_C234 ,C143_=_C256 ,C143_=_C265 ,\nC143_=_C305 ,C143_=_C312 ,C143_=_C337 ,C143_=_C345 ,C143_=_C347 ,C143_=_C361 ,\nC143_=_C363 ,C143_=_C397 ,C143_=_C402 ,C143_=_C417 ,C143_=_C438 ,C143_=_C439 ,\nC143_=_C447 ,C143_=_C458 ,C143_=_C461 ,C143_=_C469 ,C143_=_C472 ,C143_=_C476 ,\nC143_=_C487 ,C143_=_C490 ,C143_=_C496 ,C143_=_C501 ,C143_=_C508 ,C143_=_C509 ,\nC143_=_C518 ,C143_=_C548 ,C143_=_C559 ,C143_=_C569 ,C143_=_C577 ,C143_=_C579 ,\nC143_=_C581 ,C143_=_C586 ,C143_=_C588 ,C143_=_C598 ,C143_=_C599 ,C143_=_C607 ,\nC143_=_C620 ,C143_=_C628 ,C143_=_C642 ,C143_=_C647 ,C143_=_C659 ,C143_=_C662 ,\nC143_=_C678 ,C143_=_C680 ,C143_=_C683 ,C143_=_C685 ,C143_=_C696 ,C143_=_C701 ,\nC143_=_C703 ,C143_=_C705 ,C143_=_C709 ,C143_=_C714 ,C143_=_C725 ,C143_=_C726 ,\nC143_=_C728 ,C143_=_C734 ,C143_=_C742 ,C143_=_C751 ,C143_=_C754 ,C143_=_C759 ,\nC143_=_C762 ,C143_=_C764 ,C143_=_C768 ,C143_=_C769 ,C143_=_C770 ,C143_=_C773 ,\nC143_=_C774 ,C143_=_C780 ,C143_=_C783 ,C143_=_C784 ,C143_=_C789 ,C143_=_C790 ,\nC143_=_C792 ,C143_=_C793 ,C143_=_C795 ,C143_=_C796 ,C143_=_C797 ,C146_=_C150 ,\nC146_=_C163 ,C146_=_C165 ,C146_=_C201 ,C146_=_C214 ,C146_=_C233 ,C146_=_C249 ,\nC146_=_C256 ,C146_=_C276 ,C146_=_C280 ,C146_=_C322 ,C146_=_C341 ,C146_=_C342 ,\nC146_=_C343 ,C146_=_C345 ,C146_=_C352 ,C146_=_C364 ,C146_=_C391 ,C146_=_C394 ,\nC146_=_C399 ,C146_=_C402 ,C146_=_C409 ,C146_=_C428 ,C146_=_C433 ,C146_=_C448 ,\nC146_=_C449 ,C146_=_C470 ,C146_=_C474 ,C146_=_C481 ,C146_=_C489 ,C146_=_C491 ,\nC146_=_C499 ,C146_=_C504 ,C146_=_C518 ,C146_=_C541 ,C146_=_C543 ,C146_=_C545 ,\nC146_=_C562 ,C146_=_C572 ,C146_=_C574 ,C146_=_C576 ,C146_=_C590 ,C146_=_C593 ,\nC146_=_C595 ,C146_=_C600 ,C146_=_C608 ,C146_=_C610 ,C146_=_C618 ,C146_=_C619 ,\nC146_=_C622 ,C146_=_C625 ,C146_=_C652 ,C146_=_C657 ,C146_=_C665 ,C146_=_C667 ,\nC146_=_C679 ,C146_=_C683 ,C146_=_C685 ,C146_=_C686 ,C146_=_C687 ,C146_=_C694 ,\nC146_=_C695 ,C146_=_C704 ,C146_=_C706 ,C146_=_C711 ,C146_=_C712 ,C146_=_C713 ,\nC146_=_C721 ,C146_=_C726 ,C146_=_C732 ,C146_=_C739 ,C146_=_C741 ,C146_=_C743 ,\nC146_=_C752 ,C146_=_C756 ,C146_=_C760 ,C146_=_C761 ,C146_=_C764 ,C146_=_C767 ,\nC146_=_C770 ,C146_=_C772 ,C146_=_C786 ,C146_=_C790 ,C146_=_C796 ,C150_=_C221 ,\nC150_=_C222 ,C150_=_C233 ,C150_=_C256 ,C150_=_C274 ,C150_=_C305 ,C150_=_C322 ,\nC150_=_C361 ,C150_=_C363 ,C150_=_C364 ,C150_=_C397 ,C150_=_C402 ,C150_=_C409 ,\nC150_=_C433 ,C150_=_C438 ,C150_=_C448 ,C150_=_C449 ,C150_=_C450 ,C150_=_C458 ,\nC150_=_C469 ,C150_=_C472 ,C150_=_C489 ,C150_=_C496 ,C150_=_C501 ,C150_=_C518 ,\nC150_=_C522 ,C150_=_C535 ,C150_=_C536 ,C150_=_C548 ,C150_=_C559 ,C150_=_C563 ,\nC150_=_C579 ,C150_=_C581 ,C150_=_C590 ,C150_=_C595 ,C150_=_C599 ,C150_=_C608 ,\nC150_=_C613 ,C150_=_C620 ,C150_=_C628 ,C150_=_C631 ,C150_=_C643 ,C150_=_C647 ,\nC150_=_C657 ,C150_=_C674 ,C150_=_C683 ,C150_=_C686 ,C150_=_C687 ,C150_=_C704 ,\nC150_=_C706 ,C150_=_C709 ,C150_=_C713 ,C150_=_C714 ,C150_=_C717 ,C150_=_C726 ,\nC150_=_C728 ,C150_=_C739 ,C150_=_C751 ,C150_=_C752 ,C150_=_C756 ,C150_=_C763 ,\nC150_=_C764 ,C150_=_C767 ,C150_=_C769 ,C150_=_C773 ,C150_=_C774 ,C150_=_C778 ,\nC150_=_C783 ,C150_=_C785 ,C150_=_C786 ,C150_=_C789 ,C150_=_C790 ,C150_=_C793 ,\nC150_=_C796 ,C152_=_C153 ,C152_=_C166 ,C152_=_C171 ,C152_=_C182 ,C152_=_C183 ,\nC152_=_C185 ,C152_=_C186 ,C152_=_C246 ,C152_=_C277 ,C152_=_C278 ,C152_=_C280 ,\nC152_=_C322 ,C152_=_C324 ,C152_=_C325 ,C152_=_C336 ,C152_=_C341 ,C152_=_C348 ,\nC152_=_C354 ,C152_=_C355 ,C152_=_C356 ,C152_=_C357 ,C152_=_C375 ,C152_=_C404 ,\nC152_=_C429 ,C152_=_C442 ,C152_=_C443 ,C152_=_C458 ,C152_=_C471 ,C152_=_C474 ,\nC152_=_C475 ,C152_=_C478 ,C152_=_C481 ,C152_=_C487 ,C152_=_C490 ,C152_=_C491 ,\nC152_=_C493 ,C152_=_C494 ,C152_=_C496 ,C152_=_C499 ,C152_=_C503 ,C152_=_C508 ,\nC152_=_C509 ,C152_=_C520 ,C152_=_C521 ,C152_=_C522 ,C152_=_C523 ,C152_=_C550 ,\nC152_=_C558 ,C152_=_C576 ,C152_=_C577 ,C152_=_C585 ,C152_=_C586 ,C152_=_C593 ,\nC152_=_C603 ,C152_=_C608 ,C152_=_C609 ,C152_=_C610 ,C152_=_C625 ,C152_=_C627 ,\nC152_=_C631 ,C152_=_C635 ,C152_=_C640 ,C152_=_C643 ,C152_=_C664 ,C152_=_C666 ,\nC152_=_C667 ,C152_=_C670 ,C152_=_C671 ,C152_=_C680 ,C152_=_C682 ,C152_=_C686 ,\nC152_=_C689 ,C152_=_C690 ,C152_=_C697 ,C152_=_C698 ,C152_=_C706 ,C152_=_C715 ,\nC152_=_C718 ,C152_=_C727 ,C152_=_C731 ,C152_=_C740 ,C152_=_C741 ,C152_=_C742 ,\nC152_=_C749 ,C152_=_C750 ,C152_=_C752 ,C152_=_C753 ,C152_=_C757 ,C152_=_C758 ,\nC152_=_C762 ,C152_=_C763 ,C152_=_C765 ,C152_=_C769 ,C152_=_C773 ,C152_=_C777 ,\nC152_=_C778 ,C152_=_C780 ,C152_=_C782 ,C152_=_C783 ,C153_=_C160 ,C153_=_C218 ,\nC153_=_C230 ,C153_=_C256 ,C153_=_C267 ,C153_=_C277 ,C153_=_C278 ,C153_=_C284 ,\nC153_=_C324 ,C153_=_C327 ,C153_=_C337 ,C153_=_C339 ,C153_=_C349 ,C153_=_C373 ,\nC153_=_C385 ,C153_=_C391 ,C153_=_C394 ,C153_=_C395 ,C153_=_C442 ,C153_=_C459 ,\nC153_=_C476 ,C153_=_C482 ,C153_=_C487 ,C153_=_C490 ,C153_=_C491 ,C153_=_C493 ,\nC153_=_C494 ,C153_=_C497 ,C153_=_C501 ,C153_=_C506 ,C153_=_C537 ,C153_=_C540 ,\nC153_=_C542 ,C153_=_C546 ,C153_=_C559 ,C153_=_C564 ,C153_=_C566 ,C153_=_C576 ,\nC153_=_C581 ,C153_=_C582 ,C153_=_C586 ,C153_=_C591 ,C153_=_C604 ,C153_=_C609 ,\nC153_=_C610 ,C153_=_C620 ,C153_=_C625 ,C153_=_C626 ,C153_=_C632 ,C153_=_C635 ,\nC153_=_C640 ,C153_=_C656 ,C153_=_C659 ,C153_=_C660 ,C153_=_C665 ,C153_=_C666 ,\nC153_=_C667 ,C153_=_C670 ,C153_=_C673 ,C153_=_C678 ,C153_=_C680 ,C153_=_C682 ,\nC153_=_C689 ,C153_=_C715 ,C153_=_C724 ,C153_=_C740 ,C153_=_C753 ,C153_=_C757 ,\nC153_=_C760 ,C153_=_C763 ,C153_=_C765 ,C153_=_C768 ,C153_=_C769 ,C153_=_C773 ,\nC153_=_C775 ,C153_=_C776 ,C153_=_C783 ,C153_=_C785 ,C153_=_C789 ,C153_=_C790 ,\nC157_=_C209 ,C157_=_C210 ,C157_=_C239 ,C157_=_C246 ,C157_=_C248 ,C157_=_C266 ,\nC157_=_C279 ,C157_=_C291 ,C157_=_C294 ,C157_=_C300 ,C157_=_C305 ,C157_=_C314 ,\nC157_=_C326 ,C157_=_C327 ,C157_=_C328 ,C157_=_C330 ,C157_=_C331 ,C157_=_C332 ,\nC157_=_C352 ,C157_=_C375 ,C157_=_C380 ,C157_=_C384 ,C157_=_C422 ,C157_=_C426 ,\nC157_=_C431 ,C157_=_C435 ,C157_=_C441 ,C157_=_C450 ,C157_=_C454 ,C157_=_C457 ,\nC157_=_C478 ,C157_=_C480 ,C157_=_C485 ,C157_=_C498 ,C157_=_C502 ,C157_=_C503 ,\nC157_=_C504 ,C157_=_C537 ,C157_=_C538 ,C157_=_C551 ,C157_=_C565 ,C157_=_C570 ,\nC157_=_C576 ,C157_=_C581 ,C157_=_C588 ,C157_=_C590 ,C157_=_C610 ,C157_=_C612 ,\nC157_=_C613 ,C157_=_C614 ,C157_=_C615 ,C157_=_C616 ,C157_=_C621 ,C157_=_C641 ,\nC157_=_C642 ,C157_=_C643 ,C157_=_C644 ,C157_=_C652 ,C157_=_C659 ,C157_=_C661 ,\nC157_=_C668 ,C157_=_C669 ,C157_=_C674 ,C157_=_C677 ,C157_=_C679 ,C157_=_C691 ,\nC157_=_C693 ,C157_=_C694 ,C157_=_C705 ,C157_=_C707 ,C157_=_C708 ,C157_=_C712 ,\nC157_=_C719 ,C157_=_C721 ,C157_=_C722 ,C157_=_C723 ,C157_=_C738 ,C157_=_C739 ,\nC157_=_C753 ,C157_=_C761 ,C157_=_C765 ,C157_=_C767 ,C157_=_C770 ,C157_=_C772 ,\nC157_=_C775 ,C157_=_C778 ,C157_=_C782 ,C157_=_C783 ,C157_=_C784 ,C157_=_C787 ,\nC157_=_C788 ,C157_=_C797 ,C160_=_C218 ,C160_=_C245 ,C160_=_C267 ,C160_=_C284 ,\nC160_=_C300 ,C160_=_C326 ,C160_=_C327 ,C160_=_C333 ,C160_=_C336 ,C160_=_C337 ,\nC160_=_C339 ,C160_=_C342 ,C160_=_C349 ,C160_=_C373 ,C160_=_C391 ,C160_=_C419 ,\nC160_=_C440 ,C160_=_C444 ,C160_=_C451 ,C160_=_C461 ,C160_=_C482 ,C160_=_C484 ,\nC160_=_C493 ,C160_=_C497 ,C160_=_C499 ,C160_=_C501 ,C160_=_C502 ,C160_=_C506 ,\nC160_=_C540 ,C160_=_C541 ,C160_=_C546 ,C160_=_C562 ,C160_=_C564 ,C160_=_C566 ,\nC160_=_C569 ,C160_=_C579 ,C160_=_C583 ,C160_=_C599 ,C160_=_C604 ,C160_=_C617 ,\nC160_=_C620 ,C160_=_C625 ,C160_=_C626 ,C160_=_C632 ,C160_=_C635 ,C160_=_C638 ,\nC160_=_C640 ,C160_=_C641 ,C160_=_C656 ,C160_=_C659 ,C160_=_C665 ,C160_=_C673 ,\nC160_=_C678 ,C160_=_C682 ,C160_=_C690 ,C160_=_C692 ,C160_=_C693 ,C160_=_C700 ,\nC160_=_C701 ,C160_=_C716 ,C160_=_C717 ,C160_=_C721 ,C160_=_C724 ,C160_=_C728 ,\nC160_=_C734 ,C160_=_C741 ,C160_=_C751 ,C160_=_C757 ,C160_=_C759 ,C160_=_C764 ,\nC160_=_C767 ,C160_=_C780 ,C160_=_C785 ,C160_=_C790 ,C160_=_C791 ,C163_=_C165 ,\nC163_=_C177 ,C163_=_C180 ,C163_=_C183 ,C163_=_C187 ,C163_=_C233 ,C163_=_C249 ,\nC163_=_C251 ,C163_=_C263 ,C163_=_C265 ,C163_=_C274 ,C163_=_C282 ,C163_=_C286 ,\nC163_=_C311 ,C163_=_C313 ,C163_=_C324 ,C163_=_C328 ,C163_=_C333 ,C163_=_C341 ,\nC163_=_C342 ,C163_=_C350 ,C163_=_C358 ,C163_=_C359 ,C163_=_C361 ,C163_=_C380 ,\nC163_=_C399 ,C163_=_C402 ,C163_=_C449 ,C163_=_C452 ,C163_=_C481 ,C163_=_C485 ,\nC163_=_C491 ,C163_=_C499 ,C163_=_C503 ,C163_=_C504 ,C163_=_C517 ,C163_=_C545 ,\nC163_=_C562 ,C163_=_C566 ,C163_=_C568 ,C163_=_C572 ,C163_=_C574 ,C163_=_C576 ,\nC163_=_C577 ,C163_=_C593 ,C163_=_C600 ,C163_=_C603 ,C163_=_C609 ,C163_=_C610 ,\nC163_=_C616 ,C163_=_C618 ,C163_=_C619 ,C163_=_C621 ,C163_=_C639 ,C163_=_C645 ,\nC163_=_C646 ,C163_=_C650 ,C163_=_C655 ,C163_=_C663 ,C163_=_C665 ,C163_=_C667 ,\nC163_=_C668 ,C163_=_C678 ,C163_=_C689 ,C163_=_C694 ,C163_=_C695 ,C163_=_C704</w:t>
      </w:r>
    </w:p>
    <w:p>
      <w:pPr>
        <w:pStyle w:val="PreformattedText"/>
        <w:bidi w:val="0"/>
        <w:spacing w:before="0" w:after="0"/>
        <w:jc w:val="left"/>
        <w:rPr/>
      </w:pPr>
      <w:r>
        <w:rPr/>
        <w:t xml:space="preserve"> </w:t>
      </w:r>
      <w:r>
        <w:rPr/>
        <w:t>,\nC163_=_C705 ,C163_=_C707 ,C163_=_C719 ,C163_=_C722 ,C163_=_C728 ,C163_=_C732 ,\nC163_=_C750 ,C163_=_C751 ,C163_=_C754 ,C163_=_C758 ,C163_=_C770 ,C163_=_C778 ,\nC163_=_C782 ,C163_=_C790 ,C163_=_C792 ,C163_=_C797 ,C165_=_C243 ,C165_=_C249 ,\nC165_=_C298 ,C165_=_C300 ,C165_=_C302 ,C165_=_C324 ,C165_=_C333 ,C165_=_C341 ,\nC165_=_C342 ,C165_=_C349 ,C165_=_C366 ,C165_=_C367 ,C165_=_C396 ,C165_=_C397 ,\nC165_=_C399 ,C165_=_C402 ,C165_=_C424 ,C165_=_C425 ,C165_=_C428 ,C165_=_C434 ,\nC165_=_C440 ,C165_=_C443 ,C165_=_C474 ,C165_=_C481 ,C165_=_C491 ,C165_=_C499 ,\nC165_=_C504 ,C165_=_C537 ,C165_=_C539 ,C165_=_C541 ,C165_=_C545 ,C165_=_C548 ,\nC165_=_C562 ,C165_=_C572 ,C165_=_C574 ,C165_=_C576 ,C165_=_C584 ,C165_=_C593 ,\nC165_=_C600 ,C165_=_C610 ,C165_=_C612 ,C165_=_C618 ,C165_=_C619 ,C165_=_C623 ,\nC165_=_C624 ,C165_=_C633 ,C165_=_C636 ,C165_=_C638 ,C165_=_C650 ,C165_=_C665 ,\nC165_=_C667 ,C165_=_C669 ,C165_=_C683 ,C165_=_C686 ,C165_=_C693 ,C165_=_C694 ,\nC165_=_C695 ,C165_=_C706 ,C165_=_C707 ,C165_=_C717 ,C165_=_C718 ,C165_=_C721 ,\nC165_=_C732 ,C165_=_C745 ,C165_=_C748 ,C165_=_C753 ,C165_=_C767 ,C165_=_C770 ,\nC165_=_C773 ,C165_=_C782 ,C165_=_C786 ,C165_=_C787 ,C165_=_C790 ,C165_=_C791 ,\nC165_=_C792 ,C166_=_C176 ,C166_=_C182 ,C166_=_C183 ,C166_=_C185 ,C166_=_C186 ,\nC166_=_C246 ,C166_=_C249 ,C166_=_C280 ,C166_=_C306 ,C166_=_C322 ,C166_=_C325 ,\nC166_=_C327 ,C166_=_C343 ,C166_=_C344 ,C166_=_C348 ,C166_=_C354 ,C166_=_C355 ,\nC166_=_C356 ,C166_=_C357 ,C166_=_C404 ,C166_=_C406 ,C166_=_C415 ,C166_=_C429 ,\nC166_=_C440 ,C166_=_C443 ,C166_=_C453 ,C166_=_C458 ,C166_=_C470 ,C166_=_C471 ,\nC166_=_C475 ,C166_=_C489 ,C166_=_C491 ,C166_=_C497 ,C166_=_C504 ,C166_=_C506 ,\nC166_=_C508 ,C166_=_C509 ,C166_=_C520 ,C166_=_C521 ,C166_=_C522 ,C166_=_C523 ,\nC166_=_C538 ,C166_=_C550 ,C166_=_C558 ,C166_=_C563 ,C166_=_C565 ,C166_=_C566 ,\nC166_=_C569 ,C166_=_C578 ,C166_=_C579 ,C166_=_C580 ,C166_=_C585 ,C166_=_C586 ,\nC166_=_C592 ,C166_=_C593 ,C166_=_C594 ,C166_=_C603 ,C166_=_C608 ,C166_=_C627 ,\nC166_=_C635 ,C166_=_C641 ,C166_=_C645 ,C166_=_C654 ,C166_=_C664 ,C166_=_C670 ,\nC166_=_C682 ,C166_=_C686 ,C166_=_C690 ,C166_=_C697 ,C166_=_C698 ,C166_=_C706 ,\nC166_=_C718 ,C166_=_C726 ,C166_=_C727 ,C166_=_C728 ,C166_=_C738 ,C166_=_C742 ,\nC166_=_C743 ,C166_=_C746 ,C166_=_C752 ,C166_=_C753 ,C166_=_C761 ,C166_=_C762 ,\nC166_=_C777 ,C166_=_C787 ,C166_=_C790 ,C166_=_C791 ,C166_=_C795 ,C166_=_C797 ,\nC171_=_C173 ,C171_=_C176 ,C171_=_C186 ,C171_=_C234 ,C171_=_C260 ,C171_=_C268 ,\nC171_=_C271 ,C171_=_C286 ,C171_=_C292 ,C171_=_C310 ,C171_=_C313 ,C171_=_C336 ,\nC171_=_C341 ,C171_=_C348 ,C171_=_C367 ,C171_=_C375 ,C171_=_C380 ,C171_=_C436 ,\nC171_=_C452 ,C171_=_C471 ,C171_=_C474 ,C171_=_C478 ,C171_=_C481 ,C171_=_C496 ,\nC171_=_C499 ,C171_=_C503 ,C171_=_C512 ,C171_=_C526 ,C171_=_C529 ,C171_=_C531 ,\nC171_=_C542 ,C171_=_C550 ,C171_=_C564 ,C171_=_C577 ,C171_=_C584 ,C171_=_C587 ,\nC171_=_C607 ,C171_=_C609 ,C171_=_C613 ,C171_=_C618 ,C171_=_C621 ,C171_=_C622 ,\nC171_=_C623 ,C171_=_C625 ,C171_=_C631 ,C171_=_C643 ,C171_=_C645 ,C171_=_C649 ,\nC171_=_C655 ,C171_=_C666 ,C171_=_C671 ,C171_=_C679 ,C171_=_C680 ,C171_=_C682 ,\nC171_=_C690 ,C171_=_C696 ,C171_=_C715 ,C171_=_C716 ,C171_=_C718 ,C171_=_C727 ,\nC171_=_C728 ,C171_=_C731 ,C171_=_C741 ,C171_=_C742 ,C171_=_C744 ,C171_=_C748 ,\nC171_=_C749 ,C171_=_C750 ,C171_=_C758 ,C171_=_C772 ,C171_=_C775 ,C171_=_C776 ,\nC171_=_C777 ,C171_=_C778 ,C171_=_C780 ,C171_=_C782 ,C171_=_C785 ,C171_=_C795 ,\nC173_=_C176 ,C173_=_C220 ,C173_=_C271 ,C173_=_C276 ,C173_=_C286 ,C173_=_C291 ,\nC173_=_C302 ,C173_=_C310 ,C173_=_C312 ,C173_=_C331 ,C173_=_C341 ,C173_=_C348 ,\nC173_=_C376 ,C173_=_C380 ,C173_=_C388 ,C173_=_C395 ,C173_=_C423 ,C173_=_C436 ,\nC173_=_C445 ,C173_=_C452 ,C173_=_C481 ,C173_=_C486 ,C173_=_C499 ,C173_=_C512 ,\nC173_=_C523 ,C173_=_C536 ,C173_=_C538 ,C173_=_C547 ,C173_=_C557 ,C173_=_C560 ,\nC173_=_C564 ,C173_=_C587 ,C173_=_C593 ,C173_=_C609 ,C173_=_C613 ,C173_=_C615 ,\nC173_=_C618 ,C173_=_C621 ,C173_=_C622 ,C173_=_C623 ,C173_=_C628 ,C173_=_C638 ,\nC173_=_C645 ,C173_=_C653 ,C173_=_C656 ,C173_=_C661 ,C173_=_C664 ,C173_=_C677 ,\nC173_=_C682 ,C173_=_C683 ,C173_=_C690 ,C173_=_C698 ,C173_=_C699 ,C173_=_C700 ,\nC173_=_C702 ,C173_=_C712 ,C173_=_C714 ,C173_=_C715 ,C173_=_C719 ,C173_=_C728 ,\nC173_=_C738 ,C173_=_C744 ,C173_=_C748 ,C173_=_C751 ,C173_=_C752 ,C173_=_C761 ,\nC173_=_C764 ,C173_=_C765 ,C173_=_C772 ,C173_=_C775 ,C173_=_C777 ,C173_=_C782 ,\nC173_=_C791 ,C173_=_C793 ,C176_=_C222 ,C176_=_C243 ,C176_=_C271 ,C176_=_C286 ,\nC176_=_C313 ,C176_=_C327 ,C176_=_C341 ,C176_=_C344 ,C176_=_C348 ,C176_=_C355 ,\nC176_=_C356 ,C176_=_C369 ,C176_=_C396 ,C176_=_C406 ,C176_=_C415 ,C176_=_C436 ,\nC176_=_C438 ,C176_=_C452 ,C176_=_C453 ,C176_=_C471 ,C176_=_C481 ,C176_=_C484 ,\nC176_=_C489 ,C176_=_C496 ,C176_=_C497 ,C176_=_C499 ,C176_=_C504 ,C176_=_C512 ,\nC176_=_C518 ,C176_=_C521 ,C176_=_C535 ,C176_=_C538 ,C176_=_C540 ,C176_=_C549 ,\nC176_=_C563 ,C176_=_C564 ,C176_=_C565 ,C176_=_C566 ,C176_=_C569 ,C176_=_C578 ,\nC176_=_C579 ,C176_=_C587 ,C176_=_C603 ,C176_=_C609 ,C176_=_C613 ,C176_=_C618 ,\nC176_=_C621 ,C176_=_C622 ,C176_=_C623 ,C176_=_C632 ,C176_=_C641 ,C176_=_C645 ,\nC176_=_C654 ,C176_=_C671 ,C176_=_C681 ,C176_=_C682 ,C176_=_C686 ,C176_=_C690 ,\nC176_=_C715 ,C176_=_C722 ,C176_=_C727 ,C176_=_C728 ,C176_=_C738 ,C176_=_C744 ,\nC176_=_C746 ,C176_=_C748 ,C176_=_C757 ,C176_=_C772 ,C176_=_C775 ,C176_=_C776 ,\nC176_=_C777 ,C176_=_C787 ,C176_=_C790 ,C176_=_C791 ,C176_=_C793 ,C176_=_C795 ,\nC176_=_C796 ,C176_=_C797 ,C177_=_C187 ,C177_=_C232 ,C177_=_C233 ,C177_=_C235 ,\nC177_=_C251 ,C177_=_C263 ,C177_=_C265 ,C177_=_C274 ,C177_=_C311 ,C177_=_C324 ,\nC177_=_C328 ,C177_=_C333 ,C177_=_C350 ,C177_=_C358 ,C177_=_C359 ,C177_=_C361 ,\nC177_=_C371 ,C177_=_C434 ,C177_=_C437 ,C177_=_C449 ,C177_=_C451 ,C177_=_C452 ,\nC177_=_C475 ,C177_=_C503 ,C177_=_C513 ,C177_=_C517 ,C177_=_C540 ,C177_=_C568 ,\nC177_=_C569 ,C177_=_C576 ,C177_=_C577 ,C177_=_C600 ,C177_=_C603 ,C177_=_C604 ,\nC177_=_C609 ,C177_=_C610 ,C177_=_C619 ,C177_=_C621 ,C177_=_C624 ,C177_=_C635 ,\nC177_=_C636 ,C177_=_C645 ,C177_=_C646 ,C177_=_C648 ,C177_=_C650 ,C177_=_C657 ,\nC177_=_C663 ,C177_=_C675 ,C177_=_C678 ,C177_=_C685 ,C177_=_C689 ,C177_=_C694 ,\nC177_=_C704 ,C177_=_C705 ,C177_=_C707 ,C177_=_C712 ,C177_=_C714 ,C177_=_C719 ,\nC177_=_C723 ,C177_=_C728 ,C177_=_C731 ,C177_=_C738 ,C177_=_C750 ,C177_=_C757 ,\nC177_=_C758 ,C177_=_C759 ,C177_=_C760 ,C177_=_C765 ,C177_=_C775 ,C177_=_C776 ,\nC177_=_C778 ,C177_=_C780 ,C177_=_C782 ,C177_=_C788 ,C177_=_C790 ,C177_=_C792 ,\nC177_=_C797 ,C180_=_C183 ,C180_=_C196 ,C180_=_C205 ,C180_=_C282 ,C180_=_C286 ,\nC180_=_C313 ,C180_=_C327 ,C180_=_C333 ,C180_=_C350 ,C180_=_C352 ,C180_=_C359 ,\nC180_=_C380 ,C180_=_C433 ,C180_=_C437 ,C180_=_C439 ,C180_=_C445 ,C180_=_C461 ,\nC180_=_C480 ,C180_=_C484 ,C180_=_C485 ,C180_=_C493 ,C180_=_C509 ,C180_=_C513 ,\nC180_=_C517 ,C180_=_C518 ,C180_=_C535 ,C180_=_C539 ,C180_=_C542 ,C180_=_C546 ,\nC180_=_C547 ,C180_=_C554 ,C180_=_C566 ,C180_=_C567 ,C180_=_C573 ,C180_=_C574 ,\nC180_=_C583 ,C180_=_C600 ,C180_=_C608 ,C180_=_C612 ,C180_=_C616 ,C180_=_C621 ,\nC180_=_C625 ,C180_=_C626 ,C180_=_C639 ,C180_=_C642 ,C180_=_C644 ,C180_=_C646 ,\nC180_=_C650 ,C180_=_C652 ,C180_=_C653 ,C180_=_C654 ,C180_=_C655 ,C180_=_C660 ,\nC180_=_C668 ,C180_=_C670 ,C180_=_C671 ,C180_=_C681 ,C180_=_C682 ,C180_=_C689 ,\nC180_=_C699 ,C180_=_C700 ,C180_=_C704 ,C180_=_C707 ,C180_=_C709 ,C180_=_C722 ,\nC180_=_C728 ,C180_=_C732 ,C180_=_C740 ,C180_=_C743 ,C180_=_C748 ,C180_=_C750 ,\nC180_=_C751 ,C180_=_C754 ,C180_=_C757 ,C180_=_C762 ,C180_=_C764 ,C180_=_C773 ,\nC180_=_C774 ,C180_=_C778 ,C180_=_C783 ,C180_=_C784 ,C180_=_C787 ,C180_=_C790 ,\nC180_=_C793 ,C180_=_C797 ,C182_=_C183 ,C182_=_C185 ,C182_=_C186 ,C182_=_C196 ,\nC182_=_C204 ,C182_=_C246 ,C182_=_C265 ,C182_=_C280 ,C182_=_C322 ,C182_=_C325 ,\nC182_=_C348 ,C182_=_C354 ,C182_=_C355 ,C182_=_C356 ,C182_=_C357 ,C182_=_C365 ,\nC182_=_C366 ,C182_=_C371 ,C182_=_C373 ,C182_=_C378 ,C182_=_C379 ,C182_=_C402 ,\nC182_=_C404 ,C182_=_C429 ,C182_=_C437 ,C182_=_C443 ,C182_=_C446 ,C182_=_C452 ,\nC182_=_C458 ,C182_=_C470 ,C182_=_C475 ,C182_=_C491 ,C182_=_C506 ,C182_=_C508 ,\nC182_=_C509 ,C182_=_C520 ,C182_=_C521 ,C182_=_C522 ,C182_=_C523 ,C182_=_C531 ,\nC182_=_C550 ,C182_=_C551 ,C182_=_C558 ,C182_=_C562 ,C182_=_C572 ,C182_=_C580 ,\nC182_=_C584 ,C182_=_C585 ,C182_=_C586 ,C182_=_C593 ,C182_=_C603 ,C182_=_C608 ,\nC182_=_C614 ,C182_=_C617 ,C182_=_C624 ,C182_=_C627 ,C182_=_C630 ,C182_=_C635 ,\nC182_=_C648 ,C182_=_C655 ,C182_=_C664 ,C182_=_C668 ,C182_=_C670 ,C182_=_C680 ,\nC182_=_C682 ,C182_=_C686 ,C182_=_C687 ,C182_=_C690 ,C182_=_C694 ,C182_=_C697 ,\nC182_=_C698 ,C182_=_C701 ,C182_=_C706 ,C182_=_C716 ,C182_=_C718 ,C182_=_C722 ,\nC182_=_C725 ,C182_=_C726 ,C182_=_C727 ,C182_=_C732 ,C182_=_C734 ,C182_=_C741 ,\nC182_=_C743 ,C182_=_C746 ,C182_=_C749 ,C182_=_C752 ,C182_=_C753 ,C182_=_C756 ,\nC182_=_C758 ,C182_=_C762 ,C182_=_C777 ,C182_=_C778 ,C183_=_C185 ,C183_=_C186 ,\nC183_=_C201 ,C183_=_C246 ,C183_=_C280 ,C183_=_C282 ,C183_=_C286 ,C183_=_C313 ,\nC183_=_C322 ,C183_=_C325 ,C183_=_C331 ,C183_=_C333 ,C183_=_C348 ,C183_=_C354 ,\nC183_=_C355 ,C183_=_C356 ,C183_=_C357 ,C183_=_C380 ,C183_=_C383 ,C183_=_C389 ,\nC183_=_C390 ,C183_=_C404 ,C183_=_C429 ,C183_=_C431 ,C183_=_C432 ,C183_=_C435 ,\nC183_=_C443 ,C183_=_C458 ,C183_=_C475 ,C183_=_C485 ,C183_=_C491 ,C183_=_C508 ,\nC183_=_C509 ,C183_=_C520 ,C183_=_C521 ,C183_=_C522 ,C183_=_C523 ,C183_=_C543 ,\nC183_=_C548 ,C183_=_C550 ,C183_=_C551 ,C183_=_C558 ,C183_=_C566 ,C183_=_C585 ,\nC183_=_C586 ,C183_=_C593 ,C183_=_C600 ,C183_=_C603 ,C183_=_C608 ,C183_=_C613 ,\nC183_=_C614 ,C183_=_C616 ,C183_=_C627 ,C183_=_C635 ,C183_=_C639 ,C183_=_C650 ,\nC183_=_C655 ,C183_=_C664 ,C183_=_C666 ,C183_=_C667 ,C183_=_C668 ,C183_=_C670 ,\nC183_=_C682 ,C183_=_C686 ,C183_=_C690 ,C183_=_C697 ,C183_=_C698 ,C183_=_C706 ,\nC183_=_C707 ,C183_=_C718 ,C183_=_C722 ,C183_=_C727 ,C183_=_C728 ,C183_=_C745 ,\nC183_=_C750 ,C183_=_C751 ,C183_=_C752 ,C183_=_C753 ,C183_=_C754</w:t>
      </w:r>
    </w:p>
    <w:p>
      <w:pPr>
        <w:pStyle w:val="PreformattedText"/>
        <w:bidi w:val="0"/>
        <w:spacing w:before="0" w:after="0"/>
        <w:jc w:val="left"/>
        <w:rPr/>
      </w:pPr>
      <w:r>
        <w:rPr/>
        <w:t xml:space="preserve"> </w:t>
      </w:r>
      <w:r>
        <w:rPr/>
        <w:t>,C183_=_C762 ,\nC183_=_C773 ,C183_=_C777 ,C183_=_C782 ,C185_=_C186 ,C185_=_C196 ,C185_=_C246 ,\nC185_=_C254 ,C185_=_C263 ,C185_=_C266 ,C185_=_C274 ,C185_=_C280 ,C185_=_C322 ,\nC185_=_C325 ,C185_=_C344 ,C185_=_C348 ,C185_=_C350 ,C185_=_C354 ,C185_=_C355 ,\nC185_=_C356 ,C185_=_C357 ,C185_=_C358 ,C185_=_C363 ,C185_=_C369 ,C185_=_C373 ,\nC185_=_C395 ,C185_=_C404 ,C185_=_C409 ,C185_=_C426 ,C185_=_C429 ,C185_=_C434 ,\nC185_=_C443 ,C185_=_C458 ,C185_=_C475 ,C185_=_C491 ,C185_=_C493 ,C185_=_C494 ,\nC185_=_C508 ,C185_=_C509 ,C185_=_C516 ,C185_=_C520 ,C185_=_C521 ,C185_=_C522 ,\nC185_=_C523 ,C185_=_C536 ,C185_=_C550 ,C185_=_C558 ,C185_=_C572 ,C185_=_C581 ,\nC185_=_C582 ,C185_=_C585 ,C185_=_C586 ,C185_=_C593 ,C185_=_C603 ,C185_=_C604 ,\nC185_=_C605 ,C185_=_C608 ,C185_=_C611 ,C185_=_C627 ,C185_=_C633 ,C185_=_C635 ,\nC185_=_C642 ,C185_=_C643 ,C185_=_C650 ,C185_=_C653 ,C185_=_C655 ,C185_=_C659 ,\nC185_=_C662 ,C185_=_C664 ,C185_=_C669 ,C185_=_C670 ,C185_=_C682 ,C185_=_C686 ,\nC185_=_C687 ,C185_=_C690 ,C185_=_C694 ,C185_=_C695 ,C185_=_C696 ,C185_=_C697 ,\nC185_=_C698 ,C185_=_C701 ,C185_=_C706 ,C185_=_C716 ,C185_=_C718 ,C185_=_C723 ,\nC185_=_C724 ,C185_=_C727 ,C185_=_C740 ,C185_=_C751 ,C185_=_C752 ,C185_=_C753 ,\nC185_=_C755 ,C185_=_C762 ,C185_=_C763 ,C185_=_C766 ,C185_=_C768 ,C185_=_C777 ,\nC185_=_C793 ,C186_=_C234 ,C186_=_C246 ,C186_=_C251 ,C186_=_C260 ,C186_=_C268 ,\nC186_=_C280 ,C186_=_C292 ,C186_=_C310 ,C186_=_C313 ,C186_=_C322 ,C186_=_C325 ,\nC186_=_C348 ,C186_=_C354 ,C186_=_C355 ,C186_=_C356 ,C186_=_C357 ,C186_=_C367 ,\nC186_=_C375 ,C186_=_C380 ,C186_=_C384 ,C186_=_C389 ,C186_=_C404 ,C186_=_C417 ,\nC186_=_C429 ,C186_=_C438 ,C186_=_C443 ,C186_=_C444 ,C186_=_C458 ,C186_=_C471 ,\nC186_=_C475 ,C186_=_C491 ,C186_=_C508 ,C186_=_C509 ,C186_=_C520 ,C186_=_C521 ,\nC186_=_C522 ,C186_=_C523 ,C186_=_C526 ,C186_=_C529 ,C186_=_C531 ,C186_=_C533 ,\nC186_=_C534 ,C186_=_C542 ,C186_=_C547 ,C186_=_C550 ,C186_=_C558 ,C186_=_C564 ,\nC186_=_C570 ,C186_=_C573 ,C186_=_C584 ,C186_=_C585 ,C186_=_C586 ,C186_=_C589 ,\nC186_=_C593 ,C186_=_C599 ,C186_=_C603 ,C186_=_C607 ,C186_=_C608 ,C186_=_C618 ,\nC186_=_C627 ,C186_=_C630 ,C186_=_C635 ,C186_=_C647 ,C186_=_C649 ,C186_=_C655 ,\nC186_=_C664 ,C186_=_C666 ,C186_=_C670 ,C186_=_C671 ,C186_=_C676 ,C186_=_C679 ,\nC186_=_C680 ,C186_=_C682 ,C186_=_C686 ,C186_=_C690 ,C186_=_C696 ,C186_=_C697 ,\nC186_=_C698 ,C186_=_C706 ,C186_=_C716 ,C186_=_C718 ,C186_=_C727 ,C186_=_C734 ,\nC186_=_C740 ,C186_=_C741 ,C186_=_C742 ,C186_=_C748 ,C186_=_C749 ,C186_=_C750 ,\nC186_=_C752 ,C186_=_C753 ,C186_=_C761 ,C186_=_C762 ,C186_=_C771 ,C186_=_C776 ,\nC186_=_C777 ,C186_=_C780 ,C186_=_C785 ,C186_=_C790 ,C186_=_C792 ,C186_=_C795 ,\nC187_=_C218 ,C187_=_C232 ,C187_=_C233 ,C187_=_C251 ,C187_=_C263 ,C187_=_C265 ,\nC187_=_C274 ,C187_=_C275 ,C187_=_C311 ,C187_=_C314 ,C187_=_C324 ,C187_=_C328 ,\nC187_=_C330 ,C187_=_C332 ,C187_=_C333 ,C187_=_C350 ,C187_=_C358 ,C187_=_C359 ,\nC187_=_C361 ,C187_=_C371 ,C187_=_C388 ,C187_=_C413 ,C187_=_C421 ,C187_=_C449 ,\nC187_=_C452 ,C187_=_C475 ,C187_=_C485 ,C187_=_C503 ,C187_=_C517 ,C187_=_C540 ,\nC187_=_C568 ,C187_=_C576 ,C187_=_C577 ,C187_=_C578 ,C187_=_C585 ,C187_=_C603 ,\nC187_=_C604 ,C187_=_C609 ,C187_=_C610 ,C187_=_C611 ,C187_=_C619 ,C187_=_C621 ,\nC187_=_C623 ,C187_=_C636 ,C187_=_C645 ,C187_=_C646 ,C187_=_C648 ,C187_=_C650 ,\nC187_=_C652 ,C187_=_C657 ,C187_=_C663 ,C187_=_C675 ,C187_=_C678 ,C187_=_C689 ,\nC187_=_C704 ,C187_=_C705 ,C187_=_C708 ,C187_=_C711 ,C187_=_C719 ,C187_=_C728 ,\nC187_=_C750 ,C187_=_C757 ,C187_=_C758 ,C187_=_C759 ,C187_=_C765 ,C187_=_C770 ,\nC187_=_C775 ,C187_=_C776 ,C187_=_C778 ,C187_=_C780 ,C187_=_C782 ,C187_=_C791 ,\nC187_=_C792 ,C187_=_C797 ,C193_=_C209 ,C193_=_C249 ,C193_=_C258 ,C193_=_C271 ,\nC193_=_C276 ,C193_=_C278 ,C193_=_C281 ,C193_=_C287 ,C193_=_C303 ,C193_=_C315 ,\nC193_=_C316 ,C193_=_C330 ,C193_=_C359 ,C193_=_C370 ,C193_=_C395 ,C193_=_C441 ,\nC193_=_C450 ,C193_=_C472 ,C193_=_C485 ,C193_=_C487 ,C193_=_C489 ,C193_=_C501 ,\nC193_=_C504 ,C193_=_C509 ,C193_=_C518 ,C193_=_C520 ,C193_=_C523 ,C193_=_C524 ,\nC193_=_C559 ,C193_=_C560 ,C193_=_C565 ,C193_=_C567 ,C193_=_C569 ,C193_=_C575 ,\nC193_=_C605 ,C193_=_C608 ,C193_=_C615 ,C193_=_C618 ,C193_=_C632 ,C193_=_C639 ,\nC193_=_C644 ,C193_=_C649 ,C193_=_C651 ,C193_=_C662 ,C193_=_C665 ,C193_=_C673 ,\nC193_=_C674 ,C193_=_C686 ,C193_=_C689 ,C193_=_C691 ,C193_=_C693 ,C193_=_C694 ,\nC193_=_C695 ,C193_=_C697 ,C193_=_C698 ,C193_=_C708 ,C193_=_C714 ,C193_=_C725 ,\nC193_=_C732 ,C193_=_C734 ,C193_=_C744 ,C193_=_C745 ,C193_=_C755 ,C193_=_C756 ,\nC193_=_C758 ,C193_=_C759 ,C193_=_C760 ,C193_=_C764 ,C193_=_C767 ,C193_=_C771 ,\nC193_=_C780 ,C193_=_C792 ,C193_=_C797 ,C196_=_C205 ,C196_=_C265 ,C196_=_C274 ,\nC196_=_C358 ,C196_=_C359 ,C196_=_C366 ,C196_=_C371 ,C196_=_C373 ,C196_=_C402 ,\nC196_=_C409 ,C196_=_C437 ,C196_=_C446 ,C196_=_C461 ,C196_=_C480 ,C196_=_C493 ,\nC196_=_C508 ,C196_=_C509 ,C196_=_C513 ,C196_=_C516 ,C196_=_C531 ,C196_=_C535 ,\nC196_=_C539 ,C196_=_C542 ,C196_=_C546 ,C196_=_C547 ,C196_=_C554 ,C196_=_C558 ,\nC196_=_C567 ,C196_=_C572 ,C196_=_C573 ,C196_=_C574 ,C196_=_C581 ,C196_=_C582 ,\nC196_=_C584 ,C196_=_C604 ,C196_=_C612 ,C196_=_C614 ,C196_=_C617 ,C196_=_C621 ,\nC196_=_C630 ,C196_=_C633 ,C196_=_C642 ,C196_=_C643 ,C196_=_C644 ,C196_=_C646 ,\nC196_=_C652 ,C196_=_C654 ,C196_=_C655 ,C196_=_C662 ,C196_=_C669 ,C196_=_C671 ,\nC196_=_C690 ,C196_=_C695 ,C196_=_C699 ,C196_=_C700 ,C196_=_C701 ,C196_=_C704 ,\nC196_=_C709 ,C196_=_C716 ,C196_=_C722 ,C196_=_C724 ,C196_=_C725 ,C196_=_C732 ,\nC196_=_C734 ,C196_=_C740 ,C196_=_C741 ,C196_=_C746 ,C196_=_C748 ,C196_=_C749 ,\nC196_=_C751 ,C196_=_C762 ,C196_=_C763 ,C196_=_C764 ,C196_=_C773 ,C196_=_C774 ,\nC196_=_C778 ,C196_=_C783 ,C196_=_C787 ,C196_=_C793 ,C196_=_C797 ,C201_=_C202 ,\nC201_=_C214 ,C201_=_C235 ,C201_=_C268 ,C201_=_C272 ,C201_=_C275 ,C201_=_C276 ,\nC201_=_C280 ,C201_=_C282 ,C201_=_C316 ,C201_=_C331 ,C201_=_C343 ,C201_=_C345 ,\nC201_=_C349 ,C201_=_C352 ,C201_=_C364 ,C201_=_C370 ,C201_=_C376 ,C201_=_C377 ,\nC201_=_C378 ,C201_=_C379 ,C201_=_C383 ,C201_=_C389 ,C201_=_C390 ,C201_=_C391 ,\nC201_=_C394 ,C201_=_C399 ,C201_=_C428 ,C201_=_C431 ,C201_=_C432 ,C201_=_C435 ,\nC201_=_C436 ,C201_=_C440 ,C201_=_C469 ,C201_=_C470 ,C201_=_C474 ,C201_=_C489 ,\nC201_=_C518 ,C201_=_C529 ,C201_=_C533 ,C201_=_C534 ,C201_=_C535 ,C201_=_C541 ,\nC201_=_C543 ,C201_=_C545 ,C201_=_C548 ,C201_=_C551 ,C201_=_C554 ,C201_=_C556 ,\nC201_=_C560 ,C201_=_C594 ,C201_=_C613 ,C201_=_C614 ,C201_=_C616 ,C201_=_C621 ,\nC201_=_C622 ,C201_=_C625 ,C201_=_C636 ,C201_=_C640 ,C201_=_C646 ,C201_=_C648 ,\nC201_=_C652 ,C201_=_C665 ,C201_=_C666 ,C201_=_C667 ,C201_=_C668 ,C201_=_C677 ,\nC201_=_C679 ,C201_=_C683 ,C201_=_C685 ,C201_=_C686 ,C201_=_C691 ,C201_=_C693 ,\nC201_=_C694 ,C201_=_C697 ,C201_=_C699 ,C201_=_C700 ,C201_=_C711 ,C201_=_C712 ,\nC201_=_C714 ,C201_=_C721 ,C201_=_C727 ,C201_=_C731 ,C201_=_C739 ,C201_=_C741 ,\nC201_=_C743 ,C201_=_C745 ,C201_=_C752 ,C201_=_C760 ,C201_=_C761 ,C201_=_C772 ,\nC201_=_C773 ,C201_=_C780 ,C201_=_C782 ,C201_=_C789 ,C201_=_C796 ,C202_=_C205 ,\nC202_=_C220 ,C202_=_C221 ,C202_=_C235 ,C202_=_C240 ,C202_=_C254 ,C202_=_C268 ,\nC202_=_C272 ,C202_=_C275 ,C202_=_C287 ,C202_=_C302 ,C202_=_C316 ,C202_=_C332 ,\nC202_=_C339 ,C202_=_C349 ,C202_=_C370 ,C202_=_C376 ,C202_=_C377 ,C202_=_C378 ,\nC202_=_C379 ,C202_=_C399 ,C202_=_C405 ,C202_=_C419 ,C202_=_C436 ,C202_=_C438 ,\nC202_=_C440 ,C202_=_C441 ,C202_=_C447 ,C202_=_C469 ,C202_=_C476 ,C202_=_C489 ,\nC202_=_C498 ,C202_=_C502 ,C202_=_C522 ,C202_=_C524 ,C202_=_C529 ,C202_=_C531 ,\nC202_=_C533 ,C202_=_C534 ,C202_=_C535 ,C202_=_C537 ,C202_=_C539 ,C202_=_C554 ,\nC202_=_C556 ,C202_=_C557 ,C202_=_C560 ,C202_=_C566 ,C202_=_C571 ,C202_=_C594 ,\nC202_=_C605 ,C202_=_C607 ,C202_=_C616 ,C202_=_C617 ,C202_=_C620 ,C202_=_C621 ,\nC202_=_C622 ,C202_=_C626 ,C202_=_C628 ,C202_=_C630 ,C202_=_C636 ,C202_=_C640 ,\nC202_=_C646 ,C202_=_C648 ,C202_=_C656 ,C202_=_C662 ,C202_=_C664 ,C202_=_C666 ,\nC202_=_C671 ,C202_=_C673 ,C202_=_C675 ,C202_=_C677 ,C202_=_C691 ,C202_=_C693 ,\nC202_=_C694 ,C202_=_C697 ,C202_=_C699 ,C202_=_C700 ,C202_=_C712 ,C202_=_C713 ,\nC202_=_C714 ,C202_=_C718 ,C202_=_C731 ,C202_=_C739 ,C202_=_C744 ,C202_=_C756 ,\nC202_=_C762 ,C202_=_C772 ,C202_=_C780 ,C202_=_C788 ,C202_=_C789 ,C202_=_C792 ,\nC202_=_C793 ,C204_=_C298 ,C204_=_C305 ,C204_=_C306 ,C204_=_C312 ,C204_=_C314 ,\nC204_=_C325 ,C204_=_C337 ,C204_=_C352 ,C204_=_C357 ,C204_=_C365 ,C204_=_C367 ,\nC204_=_C371 ,C204_=_C378 ,C204_=_C379 ,C204_=_C383 ,C204_=_C404 ,C204_=_C409 ,\nC204_=_C412 ,C204_=_C419 ,C204_=_C421 ,C204_=_C425 ,C204_=_C442 ,C204_=_C448 ,\nC204_=_C452 ,C204_=_C470 ,C204_=_C484 ,C204_=_C486 ,C204_=_C504 ,C204_=_C506 ,\nC204_=_C526 ,C204_=_C533 ,C204_=_C536 ,C204_=_C543 ,C204_=_C551 ,C204_=_C562 ,\nC204_=_C580 ,C204_=_C591 ,C204_=_C593 ,C204_=_C607 ,C204_=_C614 ,C204_=_C624 ,\nC204_=_C625 ,C204_=_C627 ,C204_=_C631 ,C204_=_C640 ,C204_=_C648 ,C204_=_C656 ,\nC204_=_C657 ,C204_=_C668 ,C204_=_C680 ,C204_=_C687 ,C204_=_C691 ,C204_=_C694 ,\nC204_=_C695 ,C204_=_C696 ,C204_=_C705 ,C204_=_C709 ,C204_=_C725 ,C204_=_C726 ,\nC204_=_C727 ,C204_=_C732 ,C204_=_C740 ,C204_=_C742 ,C204_=_C743 ,C204_=_C746 ,\nC204_=_C756 ,C204_=_C758 ,C204_=_C777 ,C204_=_C783 ,C204_=_C796 ,C205_=_C240 ,\nC205_=_C251 ,C205_=_C287 ,C205_=_C302 ,C205_=_C332 ,C205_=_C354 ,C205_=_C359 ,\nC205_=_C370 ,C205_=_C405 ,C205_=_C413 ,C205_=_C419 ,C205_=_C430 ,C205_=_C437 ,\nC205_=_C447 ,C205_=_C448 ,C205_=_C457 ,C205_=_C461 ,C205_=_C469 ,C205_=_C476 ,\nC205_=_C480 ,C205_=_C493 ,C205_=_C498 ,C205_=_C509 ,C205_=_C513 ,C205_=_C524 ,\nC205_=_C531 ,C205_=_C534 ,C205_=_C535 ,C205_=_C537 ,C205_=_C539 ,C205_=_C542 ,\nC205_=_C546 ,C205_=_C547 ,C205_=_C554 ,C205_=_C556 ,C205_=_C566 ,C205_=_C567 ,\nC205_=_C573 ,C205_=_C574 ,C205_=_C575 ,C205_=_C612 ,C205_=_C617 ,C205_=_C620 ,\nC205_=_C621 ,C205_=_C622 ,C205_=_C627 ,C205_=_C628 ,C205_=_C630 ,C205_=_C631 ,\nC205_=_C642 ,C205_=_C644 ,C205_=_C646 ,C205_=_C652 ,C205_=_C654 ,C205_=_C656 ,\nC205_=_C662 ,C205_=_C666 ,C205_=_C667 ,C205_=_C671</w:t>
      </w:r>
    </w:p>
    <w:p>
      <w:pPr>
        <w:pStyle w:val="PreformattedText"/>
        <w:bidi w:val="0"/>
        <w:spacing w:before="0" w:after="0"/>
        <w:jc w:val="left"/>
        <w:rPr/>
      </w:pPr>
      <w:r>
        <w:rPr/>
        <w:t xml:space="preserve"> </w:t>
      </w:r>
      <w:r>
        <w:rPr/>
        <w:t>,C205_=_C673 ,C205_=_C674 ,\nC205_=_C675 ,C205_=_C677 ,C205_=_C699 ,C205_=_C700 ,C205_=_C703 ,C205_=_C704 ,\nC205_=_C709 ,C205_=_C712 ,C205_=_C713 ,C205_=_C718 ,C205_=_C719 ,C205_=_C739 ,\nC205_=_C740 ,C205_=_C748 ,C205_=_C759 ,C205_=_C762 ,C205_=_C764 ,C205_=_C773 ,\nC205_=_C774 ,C205_=_C778 ,C205_=_C783 ,C205_=_C787 ,C205_=_C792 ,C205_=_C793 ,\nC205_=_C797 ,C209_=_C210 ,C209_=_C214 ,C209_=_C239 ,C209_=_C246 ,C209_=_C260 ,\nC209_=_C273 ,C209_=_C275 ,C209_=_C276 ,C209_=_C284 ,C209_=_C291 ,C209_=_C294 ,\nC209_=_C300 ,C209_=_C314 ,C209_=_C352 ,C209_=_C380 ,C209_=_C384 ,C209_=_C385 ,\nC209_=_C422 ,C209_=_C423 ,C209_=_C431 ,C209_=_C446 ,C209_=_C453 ,C209_=_C454 ,\nC209_=_C476 ,C209_=_C478 ,C209_=_C485 ,C209_=_C489 ,C209_=_C502 ,C209_=_C503 ,\nC209_=_C504 ,C209_=_C509 ,C209_=_C523 ,C209_=_C537 ,C209_=_C538 ,C209_=_C539 ,\nC209_=_C554 ,C209_=_C560 ,C209_=_C567 ,C209_=_C582 ,C209_=_C594 ,C209_=_C608 ,\nC209_=_C615 ,C209_=_C618 ,C209_=_C625 ,C209_=_C632 ,C209_=_C638 ,C209_=_C643 ,\nC209_=_C649 ,C209_=_C652 ,C209_=_C659 ,C209_=_C661 ,C209_=_C666 ,C209_=_C669 ,\nC209_=_C673 ,C209_=_C678 ,C209_=_C689 ,C209_=_C691 ,C209_=_C693 ,C209_=_C697 ,\nC209_=_C698 ,C209_=_C705 ,C209_=_C714 ,C209_=_C718 ,C209_=_C721 ,C209_=_C739 ,\nC209_=_C742 ,C209_=_C755 ,C209_=_C759 ,C209_=_C760 ,C209_=_C765 ,C209_=_C766 ,\nC209_=_C769 ,C209_=_C771 ,C209_=_C772 ,C209_=_C780 ,C209_=_C784 ,C209_=_C787 ,\nC209_=_C792 ,C209_=_C797 ,C210_=_C235 ,C210_=_C239 ,C210_=_C246 ,C210_=_C264 ,\nC210_=_C283 ,C210_=_C291 ,C210_=_C300 ,C210_=_C314 ,C210_=_C347 ,C210_=_C352 ,\nC210_=_C365 ,C210_=_C369 ,C210_=_C371 ,C210_=_C378 ,C210_=_C380 ,C210_=_C384 ,\nC210_=_C422 ,C210_=_C423 ,C210_=_C431 ,C210_=_C454 ,C210_=_C478 ,C210_=_C485 ,\nC210_=_C491 ,C210_=_C494 ,C210_=_C498 ,C210_=_C502 ,C210_=_C503 ,C210_=_C504 ,\nC210_=_C520 ,C210_=_C521 ,C210_=_C534 ,C210_=_C537 ,C210_=_C538 ,C210_=_C548 ,\nC210_=_C549 ,C210_=_C563 ,C210_=_C565 ,C210_=_C571 ,C210_=_C573 ,C210_=_C575 ,\nC210_=_C588 ,C210_=_C611 ,C210_=_C617 ,C210_=_C632 ,C210_=_C633 ,C210_=_C643 ,\nC210_=_C646 ,C210_=_C652 ,C210_=_C654 ,C210_=_C661 ,C210_=_C668 ,C210_=_C669 ,\nC210_=_C670 ,C210_=_C671 ,C210_=_C687 ,C210_=_C690 ,C210_=_C691 ,C210_=_C693 ,\nC210_=_C697 ,C210_=_C698 ,C210_=_C705 ,C210_=_C706 ,C210_=_C713 ,C210_=_C719 ,\nC210_=_C721 ,C210_=_C723 ,C210_=_C739 ,C210_=_C741 ,C210_=_C756 ,C210_=_C760 ,\nC210_=_C762 ,C210_=_C764 ,C210_=_C765 ,C210_=_C772 ,C210_=_C782 ,C210_=_C783 ,\nC210_=_C784 ,C210_=_C787 ,C210_=_C791 ,C210_=_C795 ,C210_=_C797 ,C214_=_C230 ,\nC214_=_C245 ,C214_=_C258 ,C214_=_C260 ,C214_=_C273 ,C214_=_C275 ,C214_=_C276 ,\nC214_=_C280 ,C214_=_C284 ,C214_=_C294 ,C214_=_C325 ,C214_=_C343 ,C214_=_C345 ,\nC214_=_C352 ,C214_=_C359 ,C214_=_C363 ,C214_=_C364 ,C214_=_C385 ,C214_=_C391 ,\nC214_=_C394 ,C214_=_C399 ,C214_=_C422 ,C214_=_C423 ,C214_=_C428 ,C214_=_C446 ,\nC214_=_C453 ,C214_=_C470 ,C214_=_C474 ,C214_=_C475 ,C214_=_C476 ,C214_=_C518 ,\nC214_=_C531 ,C214_=_C539 ,C214_=_C541 ,C214_=_C543 ,C214_=_C545 ,C214_=_C554 ,\nC214_=_C559 ,C214_=_C582 ,C214_=_C594 ,C214_=_C605 ,C214_=_C620 ,C214_=_C622 ,\nC214_=_C625 ,C214_=_C632 ,C214_=_C638 ,C214_=_C652 ,C214_=_C659 ,C214_=_C665 ,\nC214_=_C666 ,C214_=_C675 ,C214_=_C678 ,C214_=_C679 ,C214_=_C683 ,C214_=_C685 ,\nC214_=_C687 ,C214_=_C689 ,C214_=_C697 ,C214_=_C698 ,C214_=_C711 ,C214_=_C712 ,\nC214_=_C716 ,C214_=_C718 ,C214_=_C721 ,C214_=_C739 ,C214_=_C741 ,C214_=_C742 ,\nC214_=_C743 ,C214_=_C760 ,C214_=_C761 ,C214_=_C766 ,C214_=_C769 ,C214_=_C772 ,\nC214_=_C784 ,C214_=_C796 ,C218_=_C248 ,C218_=_C266 ,C218_=_C275 ,C218_=_C278 ,\nC218_=_C284 ,C218_=_C314 ,C218_=_C327 ,C218_=_C330 ,C218_=_C332 ,C218_=_C337 ,\nC218_=_C339 ,C218_=_C349 ,C218_=_C354 ,C218_=_C358 ,C218_=_C373 ,C218_=_C379 ,\nC218_=_C388 ,C218_=_C389 ,C218_=_C391 ,C218_=_C413 ,C218_=_C421 ,C218_=_C441 ,\nC218_=_C482 ,C218_=_C485 ,C218_=_C493 ,C218_=_C497 ,C218_=_C506 ,C218_=_C523 ,\nC218_=_C526 ,C218_=_C540 ,C218_=_C541 ,C218_=_C546 ,C218_=_C556 ,C218_=_C564 ,\nC218_=_C566 ,C218_=_C578 ,C218_=_C585 ,C218_=_C587 ,C218_=_C604 ,C218_=_C611 ,\nC218_=_C620 ,C218_=_C623 ,C218_=_C625 ,C218_=_C626 ,C218_=_C628 ,C218_=_C632 ,\nC218_=_C635 ,C218_=_C648 ,C218_=_C652 ,C218_=_C656 ,C218_=_C663 ,C218_=_C665 ,\nC218_=_C673 ,C218_=_C678 ,C218_=_C681 ,C218_=_C693 ,C218_=_C696 ,C218_=_C708 ,\nC218_=_C711 ,C218_=_C715 ,C218_=_C724 ,C218_=_C739 ,C218_=_C741 ,C218_=_C769 ,\nC218_=_C770 ,C218_=_C782 ,C218_=_C785 ,C218_=_C790 ,C218_=_C791 ,C218_=_C797 ,\nC220_=_C221 ,C220_=_C230 ,C220_=_C254 ,C220_=_C298 ,C220_=_C302 ,C220_=_C310 ,\nC220_=_C312 ,C220_=_C315 ,C220_=_C331 ,C220_=_C336 ,C220_=_C339 ,C220_=_C347 ,\nC220_=_C373 ,C220_=_C390 ,C220_=_C396 ,C220_=_C399 ,C220_=_C406 ,C220_=_C412 ,\nC220_=_C417 ,C220_=_C438 ,C220_=_C441 ,C220_=_C459 ,C220_=_C486 ,C220_=_C502 ,\nC220_=_C512 ,C220_=_C522 ,C220_=_C524 ,C220_=_C529 ,C220_=_C541 ,C220_=_C547 ,\nC220_=_C557 ,C220_=_C560 ,C220_=_C571 ,C220_=_C584 ,C220_=_C587 ,C220_=_C593 ,\nC220_=_C595 ,C220_=_C598 ,C220_=_C605 ,C220_=_C607 ,C220_=_C610 ,C220_=_C615 ,\nC220_=_C621 ,C220_=_C626 ,C220_=_C630 ,C220_=_C633 ,C220_=_C638 ,C220_=_C653 ,\nC220_=_C660 ,C220_=_C661 ,C220_=_C664 ,C220_=_C671 ,C220_=_C673 ,C220_=_C675 ,\nC220_=_C677 ,C220_=_C683 ,C220_=_C691 ,C220_=_C699 ,C220_=_C700 ,C220_=_C707 ,\nC220_=_C712 ,C220_=_C714 ,C220_=_C734 ,C220_=_C738 ,C220_=_C744 ,C220_=_C746 ,\nC220_=_C751 ,C220_=_C756 ,C220_=_C759 ,C220_=_C761 ,C220_=_C762 ,C220_=_C763 ,\nC220_=_C764 ,C220_=_C765 ,C220_=_C768 ,C220_=_C774 ,C220_=_C782 ,C220_=_C786 ,\nC220_=_C788 ,C220_=_C791 ,C221_=_C222 ,C221_=_C254 ,C221_=_C256 ,C221_=_C305 ,\nC221_=_C339 ,C221_=_C361 ,C221_=_C363 ,C221_=_C385 ,C221_=_C397 ,C221_=_C399 ,\nC221_=_C402 ,C221_=_C432 ,C221_=_C438 ,C221_=_C441 ,C221_=_C454 ,C221_=_C458 ,\nC221_=_C469 ,C221_=_C472 ,C221_=_C496 ,C221_=_C501 ,C221_=_C502 ,C221_=_C518 ,\nC221_=_C522 ,C221_=_C538 ,C221_=_C539 ,C221_=_C544 ,C221_=_C548 ,C221_=_C557 ,\nC221_=_C559 ,C221_=_C571 ,C221_=_C579 ,C221_=_C581 ,C221_=_C591 ,C221_=_C599 ,\nC221_=_C605 ,C221_=_C607 ,C221_=_C619 ,C221_=_C626 ,C221_=_C628 ,C221_=_C647 ,\nC221_=_C664 ,C221_=_C671 ,C221_=_C673 ,C221_=_C674 ,C221_=_C677 ,C221_=_C680 ,\nC221_=_C683 ,C221_=_C709 ,C221_=_C712 ,C221_=_C714 ,C221_=_C724 ,C221_=_C726 ,\nC221_=_C728 ,C221_=_C732 ,C221_=_C744 ,C221_=_C745 ,C221_=_C748 ,C221_=_C751 ,\nC221_=_C755 ,C221_=_C756 ,C221_=_C760 ,C221_=_C763 ,C221_=_C764 ,C221_=_C769 ,\nC221_=_C773 ,C221_=_C774 ,C221_=_C783 ,C221_=_C788 ,C221_=_C789 ,C221_=_C790 ,\nC221_=_C793 ,C221_=_C795 ,C221_=_C796 ,C222_=_C243 ,C222_=_C256 ,C222_=_C285 ,\nC222_=_C305 ,C222_=_C313 ,C222_=_C344 ,C222_=_C356 ,C222_=_C361 ,C222_=_C363 ,\nC222_=_C369 ,C222_=_C396 ,C222_=_C397 ,C222_=_C402 ,C222_=_C425 ,C222_=_C436 ,\nC222_=_C438 ,C222_=_C444 ,C222_=_C458 ,C222_=_C469 ,C222_=_C470 ,C222_=_C471 ,\nC222_=_C472 ,C222_=_C482 ,C222_=_C484 ,C222_=_C496 ,C222_=_C499 ,C222_=_C501 ,\nC222_=_C518 ,C222_=_C521 ,C222_=_C535 ,C222_=_C540 ,C222_=_C548 ,C222_=_C549 ,\nC222_=_C559 ,C222_=_C578 ,C222_=_C579 ,C222_=_C580 ,C222_=_C581 ,C222_=_C588 ,\nC222_=_C592 ,C222_=_C599 ,C222_=_C628 ,C222_=_C632 ,C222_=_C641 ,C222_=_C647 ,\nC222_=_C671 ,C222_=_C679 ,C222_=_C681 ,C222_=_C683 ,C222_=_C709 ,C222_=_C714 ,\nC222_=_C721 ,C222_=_C722 ,C222_=_C726 ,C222_=_C728 ,C222_=_C732 ,C222_=_C734 ,\nC222_=_C748 ,C222_=_C751 ,C222_=_C757 ,C222_=_C769 ,C222_=_C772 ,C222_=_C773 ,\nC222_=_C774 ,C222_=_C776 ,C222_=_C777 ,C222_=_C783 ,C222_=_C787 ,C222_=_C789 ,\nC222_=_C790 ,C222_=_C792 ,C222_=_C793 ,C222_=_C796 ,C230_=_C245 ,C230_=_C256 ,\nC230_=_C258 ,C230_=_C267 ,C230_=_C298 ,C230_=_C315 ,C230_=_C325 ,C230_=_C336 ,\nC230_=_C343 ,C230_=_C347 ,C230_=_C359 ,C230_=_C363 ,C230_=_C373 ,C230_=_C385 ,\nC230_=_C390 ,C230_=_C394 ,C230_=_C395 ,C230_=_C396 ,C230_=_C406 ,C230_=_C412 ,\nC230_=_C417 ,C230_=_C459 ,C230_=_C475 ,C230_=_C476 ,C230_=_C501 ,C230_=_C512 ,\nC230_=_C524 ,C230_=_C529 ,C230_=_C531 ,C230_=_C537 ,C230_=_C541 ,C230_=_C542 ,\nC230_=_C559 ,C230_=_C560 ,C230_=_C581 ,C230_=_C582 ,C230_=_C584 ,C230_=_C591 ,\nC230_=_C595 ,C230_=_C598 ,C230_=_C605 ,C230_=_C609 ,C230_=_C610 ,C230_=_C615 ,\nC230_=_C620 ,C230_=_C621 ,C230_=_C626 ,C230_=_C630 ,C230_=_C632 ,C230_=_C633 ,\nC230_=_C659 ,C230_=_C660 ,C230_=_C675 ,C230_=_C687 ,C230_=_C689 ,C230_=_C691 ,\nC230_=_C707 ,C230_=_C716 ,C230_=_C734 ,C230_=_C746 ,C230_=_C759 ,C230_=_C760 ,\nC230_=_C762 ,C230_=_C763 ,C230_=_C768 ,C230_=_C769 ,C230_=_C774 ,C230_=_C775 ,\nC230_=_C776 ,C230_=_C784 ,C230_=_C786 ,C230_=_C789 ,C232_=_C233 ,C232_=_C234 ,\nC232_=_C235 ,C232_=_C243 ,C232_=_C245 ,C232_=_C261 ,C232_=_C277 ,C232_=_C278 ,\nC232_=_C279 ,C232_=_C280 ,C232_=_C281 ,C232_=_C282 ,C232_=_C283 ,C232_=_C284 ,\nC232_=_C285 ,C232_=_C361 ,C232_=_C366 ,C232_=_C371 ,C232_=_C385 ,C232_=_C388 ,\nC232_=_C389 ,C232_=_C397 ,C232_=_C399 ,C232_=_C402 ,C232_=_C404 ,C232_=_C412 ,\nC232_=_C425 ,C232_=_C435 ,C232_=_C442 ,C232_=_C443 ,C232_=_C444 ,C232_=_C445 ,\nC232_=_C446 ,C232_=_C447 ,C232_=_C448 ,C232_=_C458 ,C232_=_C475 ,C232_=_C493 ,\nC232_=_C516 ,C232_=_C517 ,C232_=_C523 ,C232_=_C540 ,C232_=_C542 ,C232_=_C543 ,\nC232_=_C544 ,C232_=_C545 ,C232_=_C546 ,C232_=_C547 ,C232_=_C548 ,C232_=_C549 ,\nC232_=_C553 ,C232_=_C555 ,C232_=_C557 ,C232_=_C563 ,C232_=_C568 ,C232_=_C589 ,\nC232_=_C590 ,C232_=_C591 ,C232_=_C610 ,C232_=_C631 ,C232_=_C635 ,C232_=_C636 ,\nC232_=_C638 ,C232_=_C645 ,C232_=_C648 ,C232_=_C650 ,C232_=_C657 ,C232_=_C660 ,\nC232_=_C665 ,C232_=_C666 ,C232_=_C675 ,C232_=_C701 ,C232_=_C702 ,C232_=_C703 ,\nC232_=_C723 ,C232_=_C724 ,C232_=_C725 ,C232_=_C728 ,C232_=_C746 ,C232_=_C748 ,\nC232_=_C749 ,C232_=_C757 ,C232_=_C759 ,C232_=_C765 ,C232_=_C766 ,C232_=_C767 ,\nC232_=_C768 ,C232_=_C771 ,C232_=_C775 ,C232_=_C776 ,C232_=_C780 ,C232_=_C783 ,\nC232_=_C784 ,C232_=_C789 ,C232_=_C795 ,C232_=_C797 ,C233_=_C234 ,C233_=_C235 ,\nC233_=_C251 ,C233_=_C256 ,C233_=_C263 ,C233_=_C265 ,C233_=_C274 ,C233_=_C280 ,\nC233_=_C291 ,C233_=_C311 ,C233_=_C322 ,C233_=_C324 ,C233_=_C328 ,C233_=_C333 ,\nC233_=_C350 ,C233_=_C358 ,C233_=_C359</w:t>
      </w:r>
    </w:p>
    <w:p>
      <w:pPr>
        <w:pStyle w:val="PreformattedText"/>
        <w:bidi w:val="0"/>
        <w:spacing w:before="0" w:after="0"/>
        <w:jc w:val="left"/>
        <w:rPr/>
      </w:pPr>
      <w:r>
        <w:rPr/>
        <w:t xml:space="preserve"> </w:t>
      </w:r>
      <w:r>
        <w:rPr/>
        <w:t>,C233_=_C361 ,C233_=_C364 ,C233_=_C377 ,\nC233_=_C397 ,C233_=_C399 ,C233_=_C402 ,C233_=_C404 ,C233_=_C409 ,C233_=_C433 ,\nC233_=_C447 ,C233_=_C448 ,C233_=_C449 ,C233_=_C452 ,C233_=_C458 ,C233_=_C482 ,\nC233_=_C489 ,C233_=_C497 ,C233_=_C502 ,C233_=_C503 ,C233_=_C517 ,C233_=_C543 ,\nC233_=_C544 ,C233_=_C545 ,C233_=_C546 ,C233_=_C547 ,C233_=_C548 ,C233_=_C549 ,\nC233_=_C558 ,C233_=_C568 ,C233_=_C576 ,C233_=_C577 ,C233_=_C590 ,C233_=_C592 ,\nC233_=_C595 ,C233_=_C603 ,C233_=_C607 ,C233_=_C608 ,C233_=_C609 ,C233_=_C619 ,\nC233_=_C621 ,C233_=_C635 ,C233_=_C636 ,C233_=_C645 ,C233_=_C646 ,C233_=_C647 ,\nC233_=_C656 ,C233_=_C657 ,C233_=_C663 ,C233_=_C678 ,C233_=_C685 ,C233_=_C686 ,\nC233_=_C687 ,C233_=_C689 ,C233_=_C693 ,C233_=_C701 ,C233_=_C702 ,C233_=_C703 ,\nC233_=_C704 ,C233_=_C705 ,C233_=_C706 ,C233_=_C709 ,C233_=_C713 ,C233_=_C719 ,\nC233_=_C726 ,C233_=_C739 ,C233_=_C741 ,C233_=_C743 ,C233_=_C746 ,C233_=_C748 ,\nC233_=_C749 ,C233_=_C750 ,C233_=_C752 ,C233_=_C753 ,C233_=_C756 ,C233_=_C758 ,\nC233_=_C759 ,C233_=_C764 ,C233_=_C767 ,C233_=_C775 ,C233_=_C778 ,C233_=_C782 ,\nC233_=_C783 ,C233_=_C784 ,C233_=_C786 ,C233_=_C792 ,C233_=_C797 ,C234_=_C235 ,\nC234_=_C248 ,C234_=_C254 ,C234_=_C260 ,C234_=_C268 ,C234_=_C292 ,C234_=_C303 ,\nC234_=_C310 ,C234_=_C313 ,C234_=_C325 ,C234_=_C337 ,C234_=_C345 ,C234_=_C347 ,\nC234_=_C367 ,C234_=_C375 ,C234_=_C380 ,C234_=_C397 ,C234_=_C399 ,C234_=_C402 ,\nC234_=_C404 ,C234_=_C439 ,C234_=_C471 ,C234_=_C490 ,C234_=_C496 ,C234_=_C497 ,\nC234_=_C508 ,C234_=_C509 ,C234_=_C526 ,C234_=_C529 ,C234_=_C531 ,C234_=_C542 ,\nC234_=_C543 ,C234_=_C544 ,C234_=_C545 ,C234_=_C546 ,C234_=_C547 ,C234_=_C548 ,\nC234_=_C549 ,C234_=_C564 ,C234_=_C578 ,C234_=_C584 ,C234_=_C586 ,C234_=_C607 ,\nC234_=_C609 ,C234_=_C611 ,C234_=_C618 ,C234_=_C620 ,C234_=_C635 ,C234_=_C636 ,\nC234_=_C649 ,C234_=_C655 ,C234_=_C657 ,C234_=_C659 ,C234_=_C666 ,C234_=_C671 ,\nC234_=_C673 ,C234_=_C677 ,C234_=_C679 ,C234_=_C680 ,C234_=_C690 ,C234_=_C696 ,\nC234_=_C701 ,C234_=_C702 ,C234_=_C716 ,C234_=_C718 ,C234_=_C722 ,C234_=_C725 ,\nC234_=_C727 ,C234_=_C739 ,C234_=_C742 ,C234_=_C746 ,C234_=_C748 ,C234_=_C749 ,\nC234_=_C751 ,C234_=_C753 ,C234_=_C754 ,C234_=_C755 ,C234_=_C762 ,C234_=_C764 ,\nC234_=_C766 ,C234_=_C768 ,C234_=_C770 ,C234_=_C773 ,C234_=_C776 ,C234_=_C780 ,\nC234_=_C783 ,C234_=_C784 ,C234_=_C785 ,C234_=_C792 ,C234_=_C795 ,C234_=_C797 ,\nC235_=_C264 ,C235_=_C268 ,C235_=_C272 ,C235_=_C275 ,C235_=_C283 ,C235_=_C316 ,\nC235_=_C349 ,C235_=_C370 ,C235_=_C371 ,C235_=_C376 ,C235_=_C377 ,C235_=_C378 ,\nC235_=_C379 ,C235_=_C397 ,C235_=_C399 ,C235_=_C402 ,C235_=_C404 ,C235_=_C434 ,\nC235_=_C436 ,C235_=_C437 ,C235_=_C440 ,C235_=_C451 ,C235_=_C469 ,C235_=_C489 ,\nC235_=_C494 ,C235_=_C498 ,C235_=_C502 ,C235_=_C513 ,C235_=_C520 ,C235_=_C529 ,\nC235_=_C533 ,C235_=_C534 ,C235_=_C535 ,C235_=_C543 ,C235_=_C544 ,C235_=_C545 ,\nC235_=_C546 ,C235_=_C547 ,C235_=_C548 ,C235_=_C549 ,C235_=_C554 ,C235_=_C556 ,\nC235_=_C560 ,C235_=_C569 ,C235_=_C588 ,C235_=_C594 ,C235_=_C600 ,C235_=_C604 ,\nC235_=_C611 ,C235_=_C616 ,C235_=_C621 ,C235_=_C622 ,C235_=_C624 ,C235_=_C632 ,\nC235_=_C635 ,C235_=_C636 ,C235_=_C640 ,C235_=_C646 ,C235_=_C648 ,C235_=_C654 ,\nC235_=_C663 ,C235_=_C668 ,C235_=_C671 ,C235_=_C677 ,C235_=_C685 ,C235_=_C687 ,\nC235_=_C690 ,C235_=_C691 ,C235_=_C693 ,C235_=_C694 ,C235_=_C697 ,C235_=_C698 ,\nC235_=_C699 ,C235_=_C700 ,C235_=_C701 ,C235_=_C702 ,C235_=_C706 ,C235_=_C707 ,\nC235_=_C712 ,C235_=_C713 ,C235_=_C714 ,C235_=_C723 ,C235_=_C731 ,C235_=_C738 ,\nC235_=_C739 ,C235_=_C741 ,C235_=_C746 ,C235_=_C748 ,C235_=_C749 ,C235_=_C760 ,\nC235_=_C762 ,C235_=_C772 ,C235_=_C776 ,C235_=_C780 ,C235_=_C783 ,C235_=_C784 ,\nC235_=_C788 ,C235_=_C789 ,C235_=_C790 ,C239_=_C240 ,C239_=_C243 ,C239_=_C246 ,\nC239_=_C256 ,C239_=_C258 ,C239_=_C260 ,C239_=_C285 ,C239_=_C291 ,C239_=_C300 ,\nC239_=_C314 ,C239_=_C352 ,C239_=_C375 ,C239_=_C380 ,C239_=_C384 ,C239_=_C394 ,\nC239_=_C405 ,C239_=_C406 ,C239_=_C409 ,C239_=_C422 ,C239_=_C424 ,C239_=_C425 ,\nC239_=_C426 ,C239_=_C431 ,C239_=_C447 ,C239_=_C454 ,C239_=_C478 ,C239_=_C485 ,\nC239_=_C491 ,C239_=_C494 ,C239_=_C502 ,C239_=_C503 ,C239_=_C504 ,C239_=_C506 ,\nC239_=_C536 ,C239_=_C537 ,C239_=_C538 ,C239_=_C550 ,C239_=_C551 ,C239_=_C553 ,\nC239_=_C554 ,C239_=_C555 ,C239_=_C559 ,C239_=_C566 ,C239_=_C567 ,C239_=_C568 ,\nC239_=_C569 ,C239_=_C570 ,C239_=_C586 ,C239_=_C612 ,C239_=_C616 ,C239_=_C627 ,\nC239_=_C638 ,C239_=_C639 ,C239_=_C640 ,C239_=_C643 ,C239_=_C644 ,C239_=_C649 ,\nC239_=_C650 ,C239_=_C651 ,C239_=_C652 ,C239_=_C653 ,C239_=_C661 ,C239_=_C663 ,\nC239_=_C669 ,C239_=_C674 ,C239_=_C679 ,C239_=_C691 ,C239_=_C693 ,C239_=_C703 ,\nC239_=_C704 ,C239_=_C705 ,C239_=_C715 ,C239_=_C716 ,C239_=_C721 ,C239_=_C738 ,\nC239_=_C739 ,C239_=_C742 ,C239_=_C744 ,C239_=_C750 ,C239_=_C751 ,C239_=_C753 ,\nC239_=_C757 ,C239_=_C758 ,C239_=_C759 ,C239_=_C763 ,C239_=_C765 ,C239_=_C766 ,\nC239_=_C771 ,C239_=_C772 ,C239_=_C783 ,C239_=_C784 ,C239_=_C785 ,C239_=_C786 ,\nC239_=_C787 ,C239_=_C792 ,C239_=_C797 ,C240_=_C243 ,C240_=_C256 ,C240_=_C258 ,\nC240_=_C260 ,C240_=_C283 ,C240_=_C287 ,C240_=_C302 ,C240_=_C332 ,C240_=_C356 ,\nC240_=_C383 ,C240_=_C402 ,C240_=_C404 ,C240_=_C405 ,C240_=_C406 ,C240_=_C409 ,\nC240_=_C419 ,C240_=_C424 ,C240_=_C425 ,C240_=_C426 ,C240_=_C447 ,C240_=_C476 ,\nC240_=_C481 ,C240_=_C490 ,C240_=_C498 ,C240_=_C501 ,C240_=_C524 ,C240_=_C531 ,\nC240_=_C537 ,C240_=_C539 ,C240_=_C544 ,C240_=_C549 ,C240_=_C550 ,C240_=_C551 ,\nC240_=_C553 ,C240_=_C554 ,C240_=_C558 ,C240_=_C566 ,C240_=_C567 ,C240_=_C568 ,\nC240_=_C569 ,C240_=_C570 ,C240_=_C598 ,C240_=_C612 ,C240_=_C617 ,C240_=_C620 ,\nC240_=_C624 ,C240_=_C628 ,C240_=_C630 ,C240_=_C638 ,C240_=_C639 ,C240_=_C640 ,\nC240_=_C644 ,C240_=_C649 ,C240_=_C650 ,C240_=_C651 ,C240_=_C652 ,C240_=_C653 ,\nC240_=_C656 ,C240_=_C662 ,C240_=_C666 ,C240_=_C673 ,C240_=_C675 ,C240_=_C677 ,\nC240_=_C681 ,C240_=_C703 ,C240_=_C709 ,C240_=_C711 ,C240_=_C712 ,C240_=_C713 ,\nC240_=_C715 ,C240_=_C716 ,C240_=_C718 ,C240_=_C721 ,C240_=_C722 ,C240_=_C739 ,\nC240_=_C743 ,C240_=_C750 ,C240_=_C751 ,C240_=_C752 ,C240_=_C753 ,C240_=_C755 ,\nC240_=_C757 ,C240_=_C758 ,C240_=_C759 ,C240_=_C762 ,C240_=_C769 ,C240_=_C771 ,\nC240_=_C783 ,C240_=_C785 ,C240_=_C792 ,C240_=_C793 ,C243_=_C277 ,C243_=_C298 ,\nC243_=_C302 ,C243_=_C313 ,C243_=_C324 ,C243_=_C333 ,C243_=_C344 ,C243_=_C356 ,\nC243_=_C361 ,C243_=_C366 ,C243_=_C369 ,C243_=_C385 ,C243_=_C388 ,C243_=_C389 ,\nC243_=_C396 ,C243_=_C397 ,C243_=_C405 ,C243_=_C406 ,C243_=_C409 ,C243_=_C424 ,\nC243_=_C425 ,C243_=_C436 ,C243_=_C438 ,C243_=_C458 ,C243_=_C471 ,C243_=_C474 ,\nC243_=_C484 ,C243_=_C493 ,C243_=_C496 ,C243_=_C499 ,C243_=_C516 ,C243_=_C518 ,\nC243_=_C521 ,C243_=_C523 ,C243_=_C535 ,C243_=_C537 ,C243_=_C540 ,C243_=_C541 ,\nC243_=_C542 ,C243_=_C548 ,C243_=_C549 ,C243_=_C550 ,C243_=_C551 ,C243_=_C553 ,\nC243_=_C554 ,C243_=_C555 ,C243_=_C557 ,C243_=_C562 ,C243_=_C578 ,C243_=_C584 ,\nC243_=_C612 ,C243_=_C624 ,C243_=_C631 ,C243_=_C632 ,C243_=_C636 ,C243_=_C638 ,\nC243_=_C639 ,C243_=_C640 ,C243_=_C641 ,C243_=_C650 ,C243_=_C660 ,C243_=_C671 ,\nC243_=_C681 ,C243_=_C683 ,C243_=_C686 ,C243_=_C693 ,C243_=_C695 ,C243_=_C703 ,\nC243_=_C706 ,C243_=_C721 ,C243_=_C722 ,C243_=_C748 ,C243_=_C749 ,C243_=_C750 ,\nC243_=_C753 ,C243_=_C757 ,C243_=_C767 ,C243_=_C771 ,C243_=_C772 ,C243_=_C773 ,\nC243_=_C775 ,C243_=_C776 ,C243_=_C782 ,C243_=_C783 ,C243_=_C784 ,C243_=_C785 ,\nC243_=_C787 ,C243_=_C791 ,C243_=_C792 ,C243_=_C793 ,C243_=_C795 ,C243_=_C796 ,\nC243_=_C797 ,C245_=_C246 ,C245_=_C248 ,C245_=_C249 ,C245_=_C251 ,C245_=_C258 ,\nC245_=_C261 ,C245_=_C277 ,C245_=_C278 ,C245_=_C279 ,C245_=_C280 ,C245_=_C281 ,\nC245_=_C282 ,C245_=_C283 ,C245_=_C284 ,C245_=_C285 ,C245_=_C325 ,C245_=_C333 ,\nC245_=_C336 ,C245_=_C343 ,C245_=_C359 ,C245_=_C363 ,C245_=_C394 ,C245_=_C412 ,\nC245_=_C413 ,C245_=_C419 ,C245_=_C425 ,C245_=_C435 ,C245_=_C440 ,C245_=_C442 ,\nC245_=_C443 ,C245_=_C444 ,C245_=_C445 ,C245_=_C446 ,C245_=_C447 ,C245_=_C448 ,\nC245_=_C451 ,C245_=_C461 ,C245_=_C475 ,C245_=_C499 ,C245_=_C501 ,C245_=_C502 ,\nC245_=_C531 ,C245_=_C555 ,C245_=_C556 ,C245_=_C557 ,C245_=_C558 ,C245_=_C559 ,\nC245_=_C560 ,C245_=_C562 ,C245_=_C563 ,C245_=_C579 ,C245_=_C589 ,C245_=_C590 ,\nC245_=_C591 ,C245_=_C599 ,C245_=_C605 ,C245_=_C617 ,C245_=_C620 ,C245_=_C632 ,\nC245_=_C635 ,C245_=_C638 ,C245_=_C640 ,C245_=_C641 ,C245_=_C642 ,C245_=_C643 ,\nC245_=_C645 ,C245_=_C650 ,C245_=_C665 ,C245_=_C666 ,C245_=_C675 ,C245_=_C687 ,\nC245_=_C689 ,C245_=_C690 ,C245_=_C692 ,C245_=_C693 ,C245_=_C702 ,C245_=_C703 ,\nC245_=_C704 ,C245_=_C705 ,C245_=_C706 ,C245_=_C707 ,C245_=_C708 ,C245_=_C709 ,\nC245_=_C716 ,C245_=_C717 ,C245_=_C723 ,C245_=_C724 ,C245_=_C725 ,C245_=_C728 ,\nC245_=_C741 ,C245_=_C751 ,C245_=_C752 ,C245_=_C764 ,C245_=_C766 ,C245_=_C767 ,\nC245_=_C768 ,C245_=_C780 ,C245_=_C784 ,C245_=_C789 ,C246_=_C248 ,C246_=_C249 ,\nC246_=_C251 ,C246_=_C280 ,C246_=_C291 ,C246_=_C298 ,C246_=_C300 ,C246_=_C314 ,\nC246_=_C322 ,C246_=_C325 ,C246_=_C348 ,C246_=_C352 ,C246_=_C354 ,C246_=_C355 ,\nC246_=_C356 ,C246_=_C357 ,C246_=_C380 ,C246_=_C384 ,C246_=_C404 ,C246_=_C406 ,\nC246_=_C412 ,C246_=_C413 ,C246_=_C422 ,C246_=_C429 ,C246_=_C431 ,C246_=_C443 ,\nC246_=_C454 ,C246_=_C458 ,C246_=_C461 ,C246_=_C475 ,C246_=_C478 ,C246_=_C485 ,\nC246_=_C491 ,C246_=_C502 ,C246_=_C503 ,C246_=_C504 ,C246_=_C508 ,C246_=_C509 ,\nC246_=_C520 ,C246_=_C521 ,C246_=_C522 ,C246_=_C523 ,C246_=_C537 ,C246_=_C538 ,\nC246_=_C546 ,C246_=_C547 ,C246_=_C550 ,C246_=_C555 ,C246_=_C556 ,C246_=_C557 ,\nC246_=_C558 ,C246_=_C559 ,C246_=_C560 ,C246_=_C585 ,C246_=_C586 ,C246_=_C587 ,\nC246_=_C593 ,C246_=_C595 ,C246_=_C603 ,C246_=_C608 ,C246_=_C627 ,C246_=_C635 ,\nC246_=_C639 ,C246_=_C641 ,C246_=_C642 ,C246_=_C643 ,C246_=_C652 ,C246_=_C655 ,\nC246_=_C657 ,C246_=_C661 ,C246_=_C662 ,C246_=_C664 ,C246_=_C669 ,C246_=_C670 ,\nC246_=_C673 ,C246_=_C674 ,C246_=_C682 ,C246_=_C686 ,C246_=_C690 ,C246_=_C691 ,\nC246_=_C693 ,C246_=_C697 ,C246_=_C698 ,C246_=_C704 ,C246_=_C705 ,C246_=_C706 ,\nC246_=_C707 ,C246_=_C708</w:t>
      </w:r>
    </w:p>
    <w:p>
      <w:pPr>
        <w:pStyle w:val="PreformattedText"/>
        <w:bidi w:val="0"/>
        <w:spacing w:before="0" w:after="0"/>
        <w:jc w:val="left"/>
        <w:rPr/>
      </w:pPr>
      <w:r>
        <w:rPr/>
        <w:t xml:space="preserve"> </w:t>
      </w:r>
      <w:r>
        <w:rPr/>
        <w:t>,C246_=_C709 ,C246_=_C718 ,C246_=_C721 ,C246_=_C727 ,\nC246_=_C731 ,C246_=_C732 ,C246_=_C739 ,C246_=_C746 ,C246_=_C748 ,C246_=_C751 ,\nC246_=_C752 ,C246_=_C753 ,C246_=_C754 ,C246_=_C762 ,C246_=_C765 ,C246_=_C766 ,\nC246_=_C767 ,C246_=_C772 ,C246_=_C773 ,C246_=_C774 ,C246_=_C775 ,C246_=_C777 ,\nC246_=_C784 ,C246_=_C787 ,C246_=_C791 ,C246_=_C797 ,C248_=_C249 ,C248_=_C251 ,\nC248_=_C254 ,C248_=_C266 ,C248_=_C278 ,C248_=_C279 ,C248_=_C294 ,C248_=_C303 ,\nC248_=_C305 ,C248_=_C325 ,C248_=_C326 ,C248_=_C327 ,C248_=_C328 ,C248_=_C330 ,\nC248_=_C331 ,C248_=_C332 ,C248_=_C354 ,C248_=_C358 ,C248_=_C379 ,C248_=_C389 ,\nC248_=_C412 ,C248_=_C413 ,C248_=_C441 ,C248_=_C450 ,C248_=_C457 ,C248_=_C490 ,\nC248_=_C496 ,C248_=_C497 ,C248_=_C498 ,C248_=_C523 ,C248_=_C526 ,C248_=_C541 ,\nC248_=_C545 ,C248_=_C551 ,C248_=_C555 ,C248_=_C556 ,C248_=_C557 ,C248_=_C558 ,\nC248_=_C559 ,C248_=_C560 ,C248_=_C570 ,C248_=_C576 ,C248_=_C578 ,C248_=_C587 ,\nC248_=_C588 ,C248_=_C609 ,C248_=_C611 ,C248_=_C612 ,C248_=_C613 ,C248_=_C614 ,\nC248_=_C615 ,C248_=_C616 ,C248_=_C628 ,C248_=_C641 ,C248_=_C642 ,C248_=_C643 ,\nC248_=_C644 ,C248_=_C657 ,C248_=_C659 ,C248_=_C663 ,C248_=_C668 ,C248_=_C673 ,\nC248_=_C674 ,C248_=_C677 ,C248_=_C679 ,C248_=_C681 ,C248_=_C690 ,C248_=_C691 ,\nC248_=_C693 ,C248_=_C696 ,C248_=_C704 ,C248_=_C705 ,C248_=_C706 ,C248_=_C707 ,\nC248_=_C708 ,C248_=_C709 ,C248_=_C712 ,C248_=_C715 ,C248_=_C722 ,C248_=_C738 ,\nC248_=_C739 ,C248_=_C741 ,C248_=_C749 ,C248_=_C751 ,C248_=_C752 ,C248_=_C753 ,\nC248_=_C754 ,C248_=_C755 ,C248_=_C766 ,C248_=_C767 ,C248_=_C769 ,C248_=_C770 ,\nC248_=_C775 ,C248_=_C778 ,C248_=_C783 ,C248_=_C785 ,C248_=_C787 ,C248_=_C788 ,\nC248_=_C795 ,C248_=_C797 ,C249_=_C251 ,C249_=_C281 ,C249_=_C287 ,C249_=_C306 ,\nC249_=_C322 ,C249_=_C341 ,C249_=_C342 ,C249_=_C343 ,C249_=_C344 ,C249_=_C359 ,\nC249_=_C370 ,C249_=_C399 ,C249_=_C402 ,C249_=_C412 ,C249_=_C413 ,C249_=_C440 ,\nC249_=_C470 ,C249_=_C481 ,C249_=_C485 ,C249_=_C487 ,C249_=_C491 ,C249_=_C499 ,\nC249_=_C501 ,C249_=_C504 ,C249_=_C506 ,C249_=_C518 ,C249_=_C520 ,C249_=_C524 ,\nC249_=_C545 ,C249_=_C555 ,C249_=_C556 ,C249_=_C557 ,C249_=_C558 ,C249_=_C559 ,\nC249_=_C560 ,C249_=_C562 ,C249_=_C572 ,C249_=_C574 ,C249_=_C575 ,C249_=_C576 ,\nC249_=_C580 ,C249_=_C592 ,C249_=_C593 ,C249_=_C594 ,C249_=_C600 ,C249_=_C610 ,\nC249_=_C615 ,C249_=_C618 ,C249_=_C619 ,C249_=_C639 ,C249_=_C641 ,C249_=_C642 ,\nC249_=_C643 ,C249_=_C644 ,C249_=_C645 ,C249_=_C662 ,C249_=_C665 ,C249_=_C667 ,\nC249_=_C686 ,C249_=_C689 ,C249_=_C693 ,C249_=_C694 ,C249_=_C695 ,C249_=_C697 ,\nC249_=_C704 ,C249_=_C705 ,C249_=_C706 ,C249_=_C707 ,C249_=_C708 ,C249_=_C709 ,\nC249_=_C726 ,C249_=_C728 ,C249_=_C732 ,C249_=_C742 ,C249_=_C743 ,C249_=_C751 ,\nC249_=_C752 ,C249_=_C756 ,C249_=_C761 ,C249_=_C764 ,C249_=_C770 ,C249_=_C790 ,\nC251_=_C263 ,C251_=_C265 ,C251_=_C274 ,C251_=_C311 ,C251_=_C324 ,C251_=_C328 ,\nC251_=_C333 ,C251_=_C350 ,C251_=_C354 ,C251_=_C358 ,C251_=_C359 ,C251_=_C361 ,\nC251_=_C370 ,C251_=_C384 ,C251_=_C389 ,C251_=_C412 ,C251_=_C413 ,C251_=_C417 ,\nC251_=_C430 ,C251_=_C438 ,C251_=_C444 ,C251_=_C448 ,C251_=_C449 ,C251_=_C452 ,\nC251_=_C457 ,C251_=_C469 ,C251_=_C503 ,C251_=_C517 ,C251_=_C524 ,C251_=_C533 ,\nC251_=_C534 ,C251_=_C542 ,C251_=_C547 ,C251_=_C555 ,C251_=_C556 ,C251_=_C557 ,\nC251_=_C558 ,C251_=_C559 ,C251_=_C560 ,C251_=_C568 ,C251_=_C570 ,C251_=_C573 ,\nC251_=_C575 ,C251_=_C576 ,C251_=_C577 ,C251_=_C589 ,C251_=_C599 ,C251_=_C603 ,\nC251_=_C609 ,C251_=_C619 ,C251_=_C621 ,C251_=_C622 ,C251_=_C627 ,C251_=_C630 ,\nC251_=_C631 ,C251_=_C641 ,C251_=_C642 ,C251_=_C643 ,C251_=_C645 ,C251_=_C646 ,\nC251_=_C647 ,C251_=_C655 ,C251_=_C663 ,C251_=_C667 ,C251_=_C674 ,C251_=_C676 ,\nC251_=_C678 ,C251_=_C689 ,C251_=_C703 ,C251_=_C704 ,C251_=_C705 ,C251_=_C706 ,\nC251_=_C707 ,C251_=_C708 ,C251_=_C709 ,C251_=_C719 ,C251_=_C734 ,C251_=_C740 ,\nC251_=_C741 ,C251_=_C748 ,C251_=_C749 ,C251_=_C750 ,C251_=_C751 ,C251_=_C752 ,\nC251_=_C758 ,C251_=_C759 ,C251_=_C761 ,C251_=_C771 ,C251_=_C777 ,C251_=_C778 ,\nC251_=_C782 ,C251_=_C790 ,C251_=_C792 ,C251_=_C797 ,C254_=_C263 ,C254_=_C266 ,\nC254_=_C303 ,C254_=_C325 ,C254_=_C339 ,C254_=_C344 ,C254_=_C350 ,C254_=_C363 ,\nC254_=_C369 ,C254_=_C373 ,C254_=_C395 ,C254_=_C399 ,C254_=_C415 ,C254_=_C417 ,\nC254_=_C419 ,C254_=_C421 ,C254_=_C422 ,C254_=_C423 ,C254_=_C426 ,C254_=_C434 ,\nC254_=_C438 ,C254_=_C441 ,C254_=_C490 ,C254_=_C493 ,C254_=_C494 ,C254_=_C496 ,\nC254_=_C497 ,C254_=_C502 ,C254_=_C522 ,C254_=_C536 ,C254_=_C545 ,C254_=_C557 ,\nC254_=_C562 ,C254_=_C563 ,C254_=_C564 ,C254_=_C565 ,C254_=_C571 ,C254_=_C572 ,\nC254_=_C578 ,C254_=_C603 ,C254_=_C605 ,C254_=_C607 ,C254_=_C609 ,C254_=_C611 ,\nC254_=_C626 ,C254_=_C627 ,C254_=_C642 ,C254_=_C644 ,C254_=_C645 ,C254_=_C646 ,\nC254_=_C647 ,C254_=_C648 ,C254_=_C650 ,C254_=_C653 ,C254_=_C657 ,C254_=_C659 ,\nC254_=_C664 ,C254_=_C671 ,C254_=_C673 ,C254_=_C677 ,C254_=_C679 ,C254_=_C687 ,\nC254_=_C690 ,C254_=_C694 ,C254_=_C696 ,C254_=_C701 ,C254_=_C711 ,C254_=_C712 ,\nC254_=_C713 ,C254_=_C714 ,C254_=_C722 ,C254_=_C723 ,C254_=_C739 ,C254_=_C740 ,\nC254_=_C744 ,C254_=_C749 ,C254_=_C753 ,C254_=_C754 ,C254_=_C755 ,C254_=_C756 ,\nC254_=_C766 ,C254_=_C768 ,C254_=_C786 ,C254_=_C788 ,C254_=_C795 ,C256_=_C258 ,\nC256_=_C260 ,C256_=_C267 ,C256_=_C305 ,C256_=_C322 ,C256_=_C361 ,C256_=_C363 ,\nC256_=_C385 ,C256_=_C394 ,C256_=_C395 ,C256_=_C397 ,C256_=_C402 ,C256_=_C409 ,\nC256_=_C424 ,C256_=_C425 ,C256_=_C426 ,C256_=_C433 ,C256_=_C438 ,C256_=_C448 ,\nC256_=_C449 ,C256_=_C458 ,C256_=_C459 ,C256_=_C469 ,C256_=_C472 ,C256_=_C476 ,\nC256_=_C489 ,C256_=_C496 ,C256_=_C501 ,C256_=_C518 ,C256_=_C537 ,C256_=_C542 ,\nC256_=_C548 ,C256_=_C550 ,C256_=_C559 ,C256_=_C566 ,C256_=_C567 ,C256_=_C568 ,\nC256_=_C569 ,C256_=_C570 ,C256_=_C579 ,C256_=_C581 ,C256_=_C582 ,C256_=_C590 ,\nC256_=_C591 ,C256_=_C595 ,C256_=_C599 ,C256_=_C608 ,C256_=_C609 ,C256_=_C626 ,\nC256_=_C628 ,C256_=_C644 ,C256_=_C647 ,C256_=_C649 ,C256_=_C650 ,C256_=_C651 ,\nC256_=_C652 ,C256_=_C653 ,C256_=_C657 ,C256_=_C659 ,C256_=_C660 ,C256_=_C683 ,\nC256_=_C686 ,C256_=_C687 ,C256_=_C704 ,C256_=_C706 ,C256_=_C709 ,C256_=_C713 ,\nC256_=_C714 ,C256_=_C715 ,C256_=_C716 ,C256_=_C726 ,C256_=_C728 ,C256_=_C739 ,\nC256_=_C751 ,C256_=_C752 ,C256_=_C753 ,C256_=_C756 ,C256_=_C757 ,C256_=_C758 ,\nC256_=_C759 ,C256_=_C760 ,C256_=_C764 ,C256_=_C767 ,C256_=_C768 ,C256_=_C769 ,\nC256_=_C773 ,C256_=_C774 ,C256_=_C775 ,C256_=_C776 ,C256_=_C783 ,C256_=_C785 ,\nC256_=_C786 ,C256_=_C789 ,C256_=_C790 ,C256_=_C793 ,C256_=_C796 ,C258_=_C260 ,\nC258_=_C271 ,C258_=_C278 ,C258_=_C303 ,C258_=_C315 ,C258_=_C316 ,C258_=_C325 ,\nC258_=_C330 ,C258_=_C331 ,C258_=_C343 ,C258_=_C358 ,C258_=_C359 ,C258_=_C363 ,\nC258_=_C366 ,C258_=_C367 ,C258_=_C369 ,C258_=_C394 ,C258_=_C395 ,C258_=_C405 ,\nC258_=_C424 ,C258_=_C425 ,C258_=_C426 ,C258_=_C441 ,C258_=_C450 ,C258_=_C452 ,\nC258_=_C472 ,C258_=_C475 ,C258_=_C478 ,C258_=_C480 ,C258_=_C504 ,C258_=_C513 ,\nC258_=_C529 ,C258_=_C531 ,C258_=_C550 ,C258_=_C551 ,C258_=_C554 ,C258_=_C559 ,\nC258_=_C565 ,C258_=_C566 ,C258_=_C567 ,C258_=_C568 ,C258_=_C569 ,C258_=_C570 ,\nC258_=_C605 ,C258_=_C620 ,C258_=_C628 ,C258_=_C632 ,C258_=_C636 ,C258_=_C644 ,\nC258_=_C649 ,C258_=_C650 ,C258_=_C651 ,C258_=_C652 ,C258_=_C653 ,C258_=_C665 ,\nC258_=_C674 ,C258_=_C675 ,C258_=_C683 ,C258_=_C687 ,C258_=_C689 ,C258_=_C698 ,\nC258_=_C706 ,C258_=_C708 ,C258_=_C715 ,C258_=_C716 ,C258_=_C725 ,C258_=_C727 ,\nC258_=_C732 ,C258_=_C734 ,C258_=_C744 ,C258_=_C745 ,C258_=_C751 ,C258_=_C752 ,\nC258_=_C753 ,C258_=_C756 ,C258_=_C757 ,C258_=_C758 ,C258_=_C759 ,C258_=_C760 ,\nC258_=_C766 ,C258_=_C767 ,C258_=_C770 ,C258_=_C771 ,C258_=_C777 ,C258_=_C784 ,\nC258_=_C785 ,C258_=_C789 ,C258_=_C796 ,C258_=_C797 ,C260_=_C268 ,C260_=_C273 ,\nC260_=_C275 ,C260_=_C284 ,C260_=_C292 ,C260_=_C294 ,C260_=_C310 ,C260_=_C311 ,\nC260_=_C313 ,C260_=_C367 ,C260_=_C375 ,C260_=_C380 ,C260_=_C385 ,C260_=_C422 ,\nC260_=_C423 ,C260_=_C424 ,C260_=_C425 ,C260_=_C426 ,C260_=_C435 ,C260_=_C442 ,\nC260_=_C446 ,C260_=_C453 ,C260_=_C471 ,C260_=_C476 ,C260_=_C503 ,C260_=_C517 ,\nC260_=_C526 ,C260_=_C529 ,C260_=_C531 ,C260_=_C539 ,C260_=_C542 ,C260_=_C550 ,\nC260_=_C554 ,C260_=_C555 ,C260_=_C564 ,C260_=_C566 ,C260_=_C567 ,C260_=_C568 ,\nC260_=_C569 ,C260_=_C570 ,C260_=_C577 ,C260_=_C582 ,C260_=_C584 ,C260_=_C586 ,\nC260_=_C589 ,C260_=_C594 ,C260_=_C598 ,C260_=_C607 ,C260_=_C618 ,C260_=_C625 ,\nC260_=_C638 ,C260_=_C644 ,C260_=_C649 ,C260_=_C650 ,C260_=_C651 ,C260_=_C652 ,\nC260_=_C653 ,C260_=_C655 ,C260_=_C659 ,C260_=_C661 ,C260_=_C663 ,C260_=_C666 ,\nC260_=_C671 ,C260_=_C676 ,C260_=_C678 ,C260_=_C679 ,C260_=_C680 ,C260_=_C696 ,\nC260_=_C697 ,C260_=_C698 ,C260_=_C709 ,C260_=_C711 ,C260_=_C713 ,C260_=_C715 ,\nC260_=_C716 ,C260_=_C718 ,C260_=_C727 ,C260_=_C728 ,C260_=_C742 ,C260_=_C745 ,\nC260_=_C751 ,C260_=_C753 ,C260_=_C754 ,C260_=_C757 ,C260_=_C758 ,C260_=_C759 ,\nC260_=_C766 ,C260_=_C769 ,C260_=_C776 ,C260_=_C777 ,C260_=_C780 ,C260_=_C785 ,\nC260_=_C789 ,C260_=_C790 ,C260_=_C795 ,C261_=_C263 ,C261_=_C264 ,C261_=_C265 ,\nC261_=_C266 ,C261_=_C267 ,C261_=_C268 ,C261_=_C273 ,C261_=_C277 ,C261_=_C278 ,\nC261_=_C279 ,C261_=_C280 ,C261_=_C281 ,C261_=_C282 ,C261_=_C283 ,C261_=_C284 ,\nC261_=_C285 ,C261_=_C291 ,C261_=_C292 ,C261_=_C326 ,C261_=_C349 ,C261_=_C405 ,\nC261_=_C412 ,C261_=_C415 ,C261_=_C425 ,C261_=_C428 ,C261_=_C429 ,C261_=_C430 ,\nC261_=_C431 ,C261_=_C432 ,C261_=_C433 ,C261_=_C434 ,C261_=_C435 ,C261_=_C442 ,\nC261_=_C443 ,C261_=_C444 ,C261_=_C445 ,C261_=_C446 ,C261_=_C447 ,C261_=_C448 ,\nC261_=_C449 ,C261_=_C454 ,C261_=_C513 ,C261_=_C516 ,C261_=_C545 ,C261_=_C553 ,\nC261_=_C563 ,C261_=_C564 ,C261_=_C566 ,C261_=_C567 ,C261_=_C571 ,C261_=_C572 ,\nC261_=_C573 ,C261_=_C574 ,C261_=_C575 ,C261_=_C576 ,C261_=_C577 ,C261_=_C578 ,\nC261_=_C579 ,C261_=_C580 ,C261_=_C581 ,C261_=_C583 ,C261_=_C584 ,C261_=_C589 ,\nC261_=_C590 ,C261_=_C591 ,C261_=_C593 ,C261_=_C595 ,C261_=_C619 ,C261_=_C635 ,\nC261_=_C638 ,C261_=_C644 ,C261_=_C645 ,C261_=_C646 ,C261_=_C649 ,C261_=_C650 ,\nC261_=_C651</w:t>
      </w:r>
    </w:p>
    <w:p>
      <w:pPr>
        <w:pStyle w:val="PreformattedText"/>
        <w:bidi w:val="0"/>
        <w:spacing w:before="0" w:after="0"/>
        <w:jc w:val="left"/>
        <w:rPr/>
      </w:pPr>
      <w:r>
        <w:rPr/>
        <w:t xml:space="preserve"> </w:t>
      </w:r>
      <w:r>
        <w:rPr/>
        <w:t>,C261_=_C652 ,C261_=_C654 ,C261_=_C655 ,C261_=_C661 ,C261_=_C665 ,\nC261_=_C666 ,C261_=_C667 ,C261_=_C668 ,C261_=_C669 ,C261_=_C697 ,C261_=_C702 ,\nC261_=_C703 ,C261_=_C705 ,C261_=_C714 ,C261_=_C715 ,C261_=_C716 ,C261_=_C717 ,\nC261_=_C718 ,C261_=_C719 ,C261_=_C723 ,C261_=_C724 ,C261_=_C725 ,C261_=_C731 ,\nC261_=_C744 ,C261_=_C746 ,C261_=_C760 ,C261_=_C761 ,C261_=_C762 ,C261_=_C763 ,\nC261_=_C765 ,C261_=_C766 ,C261_=_C767 ,C261_=_C768 ,C261_=_C771 ,C261_=_C773 ,\nC261_=_C774 ,C261_=_C787 ,C261_=_C789 ,C261_=_C790 ,C261_=_C792 ,C261_=_C793 ,\nC263_=_C264 ,C263_=_C265 ,C263_=_C266 ,C263_=_C267 ,C263_=_C268 ,C263_=_C274 ,\nC263_=_C303 ,C263_=_C305 ,C263_=_C306 ,C263_=_C311 ,C263_=_C324 ,C263_=_C328 ,\nC263_=_C333 ,C263_=_C344 ,C263_=_C350 ,C263_=_C358 ,C263_=_C359 ,C263_=_C361 ,\nC263_=_C363 ,C263_=_C369 ,C263_=_C373 ,C263_=_C395 ,C263_=_C399 ,C263_=_C413 ,\nC263_=_C417 ,C263_=_C426 ,C263_=_C428 ,C263_=_C429 ,C263_=_C430 ,C263_=_C431 ,\nC263_=_C432 ,C263_=_C433 ,C263_=_C434 ,C263_=_C449 ,C263_=_C452 ,C263_=_C469 ,\nC263_=_C470 ,C263_=_C471 ,C263_=_C493 ,C263_=_C494 ,C263_=_C503 ,C263_=_C517 ,\nC263_=_C536 ,C263_=_C566 ,C263_=_C568 ,C263_=_C571 ,C263_=_C572 ,C263_=_C573 ,\nC263_=_C574 ,C263_=_C575 ,C263_=_C576 ,C263_=_C577 ,C263_=_C578 ,C263_=_C579 ,\nC263_=_C580 ,C263_=_C581 ,C263_=_C589 ,C263_=_C599 ,C263_=_C600 ,C263_=_C603 ,\nC263_=_C605 ,C263_=_C609 ,C263_=_C611 ,C263_=_C619 ,C263_=_C621 ,C263_=_C627 ,\nC263_=_C642 ,C263_=_C645 ,C263_=_C646 ,C263_=_C647 ,C263_=_C649 ,C263_=_C650 ,\nC263_=_C653 ,C263_=_C654 ,C263_=_C655 ,C263_=_C659 ,C263_=_C663 ,C263_=_C666 ,\nC263_=_C675 ,C263_=_C676 ,C263_=_C677 ,C263_=_C678 ,C263_=_C687 ,C263_=_C689 ,\nC263_=_C694 ,C263_=_C696 ,C263_=_C701 ,C263_=_C703 ,C263_=_C704 ,C263_=_C705 ,\nC263_=_C711 ,C263_=_C715 ,C263_=_C716 ,C263_=_C717 ,C263_=_C718 ,C263_=_C719 ,\nC263_=_C723 ,C263_=_C734 ,C263_=_C740 ,C263_=_C746 ,C263_=_C750 ,C263_=_C755 ,\nC263_=_C758 ,C263_=_C760 ,C263_=_C761 ,C263_=_C762 ,C263_=_C766 ,C263_=_C768 ,\nC263_=_C769 ,C263_=_C778 ,C263_=_C782 ,C263_=_C786 ,C263_=_C787 ,C263_=_C788 ,\nC263_=_C789 ,C263_=_C792 ,C263_=_C797 ,C264_=_C265 ,C264_=_C266 ,C264_=_C267 ,\nC264_=_C268 ,C264_=_C271 ,C264_=_C273 ,C264_=_C281 ,C264_=_C282 ,C264_=_C283 ,\nC264_=_C295 ,C264_=_C363 ,C264_=_C371 ,C264_=_C428 ,C264_=_C429 ,C264_=_C430 ,\nC264_=_C431 ,C264_=_C432 ,C264_=_C433 ,C264_=_C434 ,C264_=_C450 ,C264_=_C453 ,\nC264_=_C454 ,C264_=_C475 ,C264_=_C483 ,C264_=_C484 ,C264_=_C485 ,C264_=_C486 ,\nC264_=_C494 ,C264_=_C498 ,C264_=_C502 ,C264_=_C520 ,C264_=_C524 ,C264_=_C526 ,\nC264_=_C544 ,C264_=_C548 ,C264_=_C558 ,C264_=_C566 ,C264_=_C571 ,C264_=_C572 ,\nC264_=_C573 ,C264_=_C574 ,C264_=_C575 ,C264_=_C576 ,C264_=_C577 ,C264_=_C578 ,\nC264_=_C579 ,C264_=_C580 ,C264_=_C581 ,C264_=_C585 ,C264_=_C588 ,C264_=_C589 ,\nC264_=_C600 ,C264_=_C611 ,C264_=_C614 ,C264_=_C632 ,C264_=_C646 ,C264_=_C649 ,\nC264_=_C651 ,C264_=_C654 ,C264_=_C655 ,C264_=_C668 ,C264_=_C669 ,C264_=_C671 ,\nC264_=_C685 ,C264_=_C687 ,C264_=_C690 ,C264_=_C695 ,C264_=_C697 ,C264_=_C698 ,\nC264_=_C702 ,C264_=_C703 ,C264_=_C704 ,C264_=_C706 ,C264_=_C713 ,C264_=_C715 ,\nC264_=_C716 ,C264_=_C717 ,C264_=_C718 ,C264_=_C719 ,C264_=_C738 ,C264_=_C741 ,\nC264_=_C746 ,C264_=_C760 ,C264_=_C761 ,C264_=_C762 ,C264_=_C765 ,C264_=_C774 ,\nC264_=_C784 ,C264_=_C787 ,C265_=_C266 ,C265_=_C267 ,C265_=_C268 ,C265_=_C274 ,\nC265_=_C311 ,C265_=_C312 ,C265_=_C324 ,C265_=_C328 ,C265_=_C333 ,C265_=_C350 ,\nC265_=_C358 ,C265_=_C359 ,C265_=_C361 ,C265_=_C366 ,C265_=_C371 ,C265_=_C373 ,\nC265_=_C402 ,C265_=_C417 ,C265_=_C428 ,C265_=_C429 ,C265_=_C430 ,C265_=_C431 ,\nC265_=_C432 ,C265_=_C433 ,C265_=_C434 ,C265_=_C437 ,C265_=_C446 ,C265_=_C447 ,\nC265_=_C449 ,C265_=_C452 ,C265_=_C461 ,C265_=_C476 ,C265_=_C487 ,C265_=_C503 ,\nC265_=_C508 ,C265_=_C517 ,C265_=_C531 ,C265_=_C558 ,C265_=_C566 ,C265_=_C568 ,\nC265_=_C569 ,C265_=_C571 ,C265_=_C572 ,C265_=_C573 ,C265_=_C574 ,C265_=_C575 ,\nC265_=_C576 ,C265_=_C577 ,C265_=_C578 ,C265_=_C579 ,C265_=_C580 ,C265_=_C581 ,\nC265_=_C584 ,C265_=_C588 ,C265_=_C598 ,C265_=_C603 ,C265_=_C607 ,C265_=_C609 ,\nC265_=_C614 ,C265_=_C617 ,C265_=_C619 ,C265_=_C621 ,C265_=_C630 ,C265_=_C642 ,\nC265_=_C645 ,C265_=_C646 ,C265_=_C649 ,C265_=_C654 ,C265_=_C655 ,C265_=_C662 ,\nC265_=_C663 ,C265_=_C678 ,C265_=_C685 ,C265_=_C689 ,C265_=_C690 ,C265_=_C701 ,\nC265_=_C703 ,C265_=_C704 ,C265_=_C705 ,C265_=_C715 ,C265_=_C716 ,C265_=_C717 ,\nC265_=_C718 ,C265_=_C719 ,C265_=_C722 ,C265_=_C725 ,C265_=_C732 ,C265_=_C734 ,\nC265_=_C741 ,C265_=_C746 ,C265_=_C749 ,C265_=_C750 ,C265_=_C754 ,C265_=_C758 ,\nC265_=_C759 ,C265_=_C760 ,C265_=_C761 ,C265_=_C762 ,C265_=_C770 ,C265_=_C778 ,\nC265_=_C780 ,C265_=_C782 ,C265_=_C787 ,C265_=_C792 ,C265_=_C795 ,C265_=_C796 ,\nC265_=_C797 ,C266_=_C267 ,C266_=_C268 ,C266_=_C278 ,C266_=_C279 ,C266_=_C294 ,\nC266_=_C305 ,C266_=_C326 ,C266_=_C327 ,C266_=_C328 ,C266_=_C330 ,C266_=_C331 ,\nC266_=_C332 ,C266_=_C344 ,C266_=_C350 ,C266_=_C354 ,C266_=_C358 ,C266_=_C363 ,\nC266_=_C369 ,C266_=_C373 ,C266_=_C379 ,C266_=_C389 ,C266_=_C395 ,C266_=_C426 ,\nC266_=_C428 ,C266_=_C429 ,C266_=_C430 ,C266_=_C431 ,C266_=_C432 ,C266_=_C433 ,\nC266_=_C434 ,C266_=_C441 ,C266_=_C450 ,C266_=_C457 ,C266_=_C493 ,C266_=_C494 ,\nC266_=_C498 ,C266_=_C523 ,C266_=_C526 ,C266_=_C536 ,C266_=_C541 ,C266_=_C551 ,\nC266_=_C556 ,C266_=_C566 ,C266_=_C570 ,C266_=_C571 ,C266_=_C572 ,C266_=_C573 ,\nC266_=_C574 ,C266_=_C575 ,C266_=_C576 ,C266_=_C577 ,C266_=_C578 ,C266_=_C579 ,\nC266_=_C580 ,C266_=_C581 ,C266_=_C587 ,C266_=_C588 ,C266_=_C603 ,C266_=_C605 ,\nC266_=_C611 ,C266_=_C612 ,C266_=_C613 ,C266_=_C614 ,C266_=_C615 ,C266_=_C616 ,\nC266_=_C627 ,C266_=_C628 ,C266_=_C641 ,C266_=_C642 ,C266_=_C644 ,C266_=_C649 ,\nC266_=_C650 ,C266_=_C653 ,C266_=_C654 ,C266_=_C655 ,C266_=_C659 ,C266_=_C663 ,\nC266_=_C668 ,C266_=_C674 ,C266_=_C677 ,C266_=_C679 ,C266_=_C681 ,C266_=_C687 ,\nC266_=_C691 ,C266_=_C693 ,C266_=_C694 ,C266_=_C696 ,C266_=_C701 ,C266_=_C703 ,\nC266_=_C708 ,C266_=_C712 ,C266_=_C715 ,C266_=_C716 ,C266_=_C717 ,C266_=_C718 ,\nC266_=_C719 ,C266_=_C722 ,C266_=_C723 ,C266_=_C738 ,C266_=_C739 ,C266_=_C740 ,\nC266_=_C741 ,C266_=_C746 ,C266_=_C755 ,C266_=_C760 ,C266_=_C761 ,C266_=_C762 ,\nC266_=_C766 ,C266_=_C767 ,C266_=_C768 ,C266_=_C769 ,C266_=_C770 ,C266_=_C775 ,\nC266_=_C778 ,C266_=_C783 ,C266_=_C785 ,C266_=_C787 ,C266_=_C788 ,C266_=_C797 ,\nC267_=_C268 ,C267_=_C300 ,C267_=_C311 ,C267_=_C326 ,C267_=_C337 ,C267_=_C339 ,\nC267_=_C342 ,C267_=_C385 ,C267_=_C394 ,C267_=_C395 ,C267_=_C419 ,C267_=_C428 ,\nC267_=_C429 ,C267_=_C430 ,C267_=_C431 ,C267_=_C432 ,C267_=_C433 ,C267_=_C434 ,\nC267_=_C459 ,C267_=_C469 ,C267_=_C476 ,C267_=_C480 ,C267_=_C483 ,C267_=_C484 ,\nC267_=_C501 ,C267_=_C503 ,C267_=_C537 ,C267_=_C541 ,C267_=_C542 ,C267_=_C550 ,\nC267_=_C559 ,C267_=_C566 ,C267_=_C569 ,C267_=_C571 ,C267_=_C572 ,C267_=_C573 ,\nC267_=_C574 ,C267_=_C575 ,C267_=_C576 ,C267_=_C577 ,C267_=_C578 ,C267_=_C579 ,\nC267_=_C580 ,C267_=_C581 ,C267_=_C582 ,C267_=_C583 ,C267_=_C591 ,C267_=_C595 ,\nC267_=_C608 ,C267_=_C609 ,C267_=_C612 ,C267_=_C617 ,C267_=_C626 ,C267_=_C649 ,\nC267_=_C654 ,C267_=_C655 ,C267_=_C659 ,C267_=_C660 ,C267_=_C681 ,C267_=_C682 ,\nC267_=_C692 ,C267_=_C700 ,C267_=_C701 ,C267_=_C703 ,C267_=_C715 ,C267_=_C716 ,\nC267_=_C717 ,C267_=_C718 ,C267_=_C719 ,C267_=_C721 ,C267_=_C734 ,C267_=_C740 ,\nC267_=_C746 ,C267_=_C749 ,C267_=_C757 ,C267_=_C759 ,C267_=_C760 ,C267_=_C761 ,\nC267_=_C762 ,C267_=_C768 ,C267_=_C769 ,C267_=_C775 ,C267_=_C776 ,C267_=_C787 ,\nC267_=_C788 ,C267_=_C789 ,C267_=_C791 ,C267_=_C792 ,C267_=_C795 ,C267_=_C796 ,\nC268_=_C272 ,C268_=_C275 ,C268_=_C292 ,C268_=_C310 ,C268_=_C313 ,C268_=_C316 ,\nC268_=_C328 ,C268_=_C349 ,C268_=_C365 ,C268_=_C367 ,C268_=_C370 ,C268_=_C375 ,\nC268_=_C376 ,C268_=_C377 ,C268_=_C378 ,C268_=_C379 ,C268_=_C380 ,C268_=_C384 ,\nC268_=_C428 ,C268_=_C429 ,C268_=_C430 ,C268_=_C431 ,C268_=_C432 ,C268_=_C433 ,\nC268_=_C434 ,C268_=_C436 ,C268_=_C440 ,C268_=_C469 ,C268_=_C471 ,C268_=_C489 ,\nC268_=_C526 ,C268_=_C529 ,C268_=_C531 ,C268_=_C533 ,C268_=_C534 ,C268_=_C535 ,\nC268_=_C540 ,C268_=_C542 ,C268_=_C553 ,C268_=_C554 ,C268_=_C556 ,C268_=_C560 ,\nC268_=_C564 ,C268_=_C566 ,C268_=_C571 ,C268_=_C572 ,C268_=_C573 ,C268_=_C574 ,\nC268_=_C575 ,C268_=_C576 ,C268_=_C577 ,C268_=_C578 ,C268_=_C579 ,C268_=_C580 ,\nC268_=_C581 ,C268_=_C582 ,C268_=_C584 ,C268_=_C588 ,C268_=_C594 ,C268_=_C607 ,\nC268_=_C616 ,C268_=_C618 ,C268_=_C621 ,C268_=_C622 ,C268_=_C623 ,C268_=_C628 ,\nC268_=_C636 ,C268_=_C640 ,C268_=_C646 ,C268_=_C648 ,C268_=_C649 ,C268_=_C653 ,\nC268_=_C654 ,C268_=_C655 ,C268_=_C663 ,C268_=_C666 ,C268_=_C671 ,C268_=_C677 ,\nC268_=_C679 ,C268_=_C680 ,C268_=_C691 ,C268_=_C692 ,C268_=_C693 ,C268_=_C694 ,\nC268_=_C696 ,C268_=_C697 ,C268_=_C699 ,C268_=_C700 ,C268_=_C703 ,C268_=_C714 ,\nC268_=_C715 ,C268_=_C716 ,C268_=_C717 ,C268_=_C718 ,C268_=_C719 ,C268_=_C727 ,\nC268_=_C731 ,C268_=_C739 ,C268_=_C742 ,C268_=_C743 ,C268_=_C746 ,C268_=_C749 ,\nC268_=_C760 ,C268_=_C761 ,C268_=_C762 ,C268_=_C765 ,C268_=_C766 ,C268_=_C772 ,\nC268_=_C774 ,C268_=_C776 ,C268_=_C780 ,C268_=_C785 ,C268_=_C787 ,C268_=_C789 ,\nC268_=_C795 ,C271_=_C272 ,C271_=_C273 ,C271_=_C278 ,C271_=_C281 ,C271_=_C282 ,\nC271_=_C286 ,C271_=_C295 ,C271_=_C303 ,C271_=_C315 ,C271_=_C316 ,C271_=_C330 ,\nC271_=_C341 ,C271_=_C348 ,C271_=_C363 ,C271_=_C395 ,C271_=_C397 ,C271_=_C435 ,\nC271_=_C436 ,C271_=_C437 ,C271_=_C438 ,C271_=_C441 ,C271_=_C450 ,C271_=_C452 ,\nC271_=_C453 ,C271_=_C472 ,C271_=_C481 ,C271_=_C499 ,C271_=_C504 ,C271_=_C512 ,\nC271_=_C520 ,C271_=_C524 ,C271_=_C526 ,C271_=_C562 ,C271_=_C564 ,C271_=_C565 ,\nC271_=_C569 ,C271_=_C571 ,C271_=_C582 ,C271_=_C583 ,C271_=_C584 ,C271_=_C585 ,\nC271_=_C586 ,C271_=_C587 ,C271_=_C600 ,C271_=_C605 ,C271_=_C609 ,C271_=_C613 ,\nC271_=_C614 ,C271_=_C618 ,C271_=_C621 ,C271_=_C622 ,C271_=_C623 ,C271_=_C645 ,\nC271_=_C651 ,C271_=_C656 ,C271_=_C657 ,C271_=_C659 ,C271_=_C660 ,C271_=_C665 ,\nC271_=_C669 ,C271_=_C674 ,C271_=_C682 ,C271_=_C685 ,C271_=_C690 ,C271_=_C695</w:t>
      </w:r>
    </w:p>
    <w:p>
      <w:pPr>
        <w:pStyle w:val="PreformattedText"/>
        <w:bidi w:val="0"/>
        <w:spacing w:before="0" w:after="0"/>
        <w:jc w:val="left"/>
        <w:rPr/>
      </w:pPr>
      <w:r>
        <w:rPr/>
        <w:t xml:space="preserve"> </w:t>
      </w:r>
      <w:r>
        <w:rPr/>
        <w:t>,\nC271_=_C698 ,C271_=_C708 ,C271_=_C715 ,C271_=_C717 ,C271_=_C721 ,C271_=_C725 ,\nC271_=_C728 ,C271_=_C732 ,C271_=_C734 ,C271_=_C744 ,C271_=_C745 ,C271_=_C748 ,\nC271_=_C754 ,C271_=_C756 ,C271_=_C758 ,C271_=_C760 ,C271_=_C763 ,C271_=_C764 ,\nC271_=_C767 ,C271_=_C771 ,C271_=_C772 ,C271_=_C775 ,C271_=_C777 ,C271_=_C784 ,\nC271_=_C797 ,C272_=_C275 ,C272_=_C283 ,C272_=_C292 ,C272_=_C295 ,C272_=_C316 ,\nC272_=_C330 ,C272_=_C348 ,C272_=_C349 ,C272_=_C364 ,C272_=_C365 ,C272_=_C370 ,\nC272_=_C376 ,C272_=_C377 ,C272_=_C378 ,C272_=_C379 ,C272_=_C390 ,C272_=_C397 ,\nC272_=_C404 ,C272_=_C406 ,C272_=_C413 ,C272_=_C424 ,C272_=_C429 ,C272_=_C435 ,\nC272_=_C436 ,C272_=_C437 ,C272_=_C438 ,C272_=_C440 ,C272_=_C461 ,C272_=_C469 ,\nC272_=_C483 ,C272_=_C486 ,C272_=_C487 ,C272_=_C489 ,C272_=_C498 ,C272_=_C512 ,\nC272_=_C516 ,C272_=_C521 ,C272_=_C529 ,C272_=_C533 ,C272_=_C534 ,C272_=_C535 ,\nC272_=_C554 ,C272_=_C556 ,C272_=_C560 ,C272_=_C562 ,C272_=_C571 ,C272_=_C580 ,\nC272_=_C582 ,C272_=_C583 ,C272_=_C584 ,C272_=_C585 ,C272_=_C586 ,C272_=_C594 ,\nC272_=_C603 ,C272_=_C610 ,C272_=_C616 ,C272_=_C618 ,C272_=_C621 ,C272_=_C622 ,\nC272_=_C624 ,C272_=_C636 ,C272_=_C639 ,C272_=_C640 ,C272_=_C646 ,C272_=_C648 ,\nC272_=_C656 ,C272_=_C657 ,C272_=_C659 ,C272_=_C660 ,C272_=_C670 ,C272_=_C673 ,\nC272_=_C676 ,C272_=_C677 ,C272_=_C681 ,C272_=_C686 ,C272_=_C691 ,C272_=_C692 ,\nC272_=_C693 ,C272_=_C694 ,C272_=_C697 ,C272_=_C699 ,C272_=_C700 ,C272_=_C701 ,\nC272_=_C708 ,C272_=_C714 ,C272_=_C717 ,C272_=_C721 ,C272_=_C731 ,C272_=_C739 ,\nC272_=_C740 ,C272_=_C742 ,C272_=_C754 ,C272_=_C758 ,C272_=_C763 ,C272_=_C764 ,\nC272_=_C769 ,C272_=_C771 ,C272_=_C772 ,C272_=_C780 ,C272_=_C789 ,C272_=_C792 ,\nC273_=_C274 ,C273_=_C275 ,C273_=_C276 ,C273_=_C281 ,C273_=_C282 ,C273_=_C284 ,\nC273_=_C291 ,C273_=_C292 ,C273_=_C294 ,C273_=_C295 ,C273_=_C363 ,C273_=_C385 ,\nC273_=_C415 ,C273_=_C422 ,C273_=_C423 ,C273_=_C424 ,C273_=_C428 ,C273_=_C439 ,\nC273_=_C440 ,C273_=_C441 ,C273_=_C446 ,C273_=_C450 ,C273_=_C453 ,C273_=_C454 ,\nC273_=_C476 ,C273_=_C520 ,C273_=_C524 ,C273_=_C526 ,C273_=_C539 ,C273_=_C543 ,\nC273_=_C544 ,C273_=_C545 ,C273_=_C554 ,C273_=_C555 ,C273_=_C564 ,C273_=_C567 ,\nC273_=_C568 ,C273_=_C582 ,C273_=_C583 ,C273_=_C584 ,C273_=_C585 ,C273_=_C587 ,\nC273_=_C588 ,C273_=_C593 ,C273_=_C594 ,C273_=_C600 ,C273_=_C614 ,C273_=_C625 ,\nC273_=_C635 ,C273_=_C638 ,C273_=_C646 ,C273_=_C651 ,C273_=_C652 ,C273_=_C654 ,\nC273_=_C656 ,C273_=_C659 ,C273_=_C661 ,C273_=_C662 ,C273_=_C663 ,C273_=_C664 ,\nC273_=_C666 ,C273_=_C667 ,C273_=_C668 ,C273_=_C669 ,C273_=_C678 ,C273_=_C685 ,\nC273_=_C695 ,C273_=_C697 ,C273_=_C698 ,C273_=_C703 ,C273_=_C718 ,C273_=_C722 ,\nC273_=_C742 ,C273_=_C757 ,C273_=_C760 ,C273_=_C763 ,C273_=_C765 ,C273_=_C766 ,\nC273_=_C769 ,C273_=_C771 ,C273_=_C784 ,C273_=_C785 ,C273_=_C788 ,C273_=_C790 ,\nC273_=_C793 ,C274_=_C275 ,C274_=_C276 ,C274_=_C311 ,C274_=_C322 ,C274_=_C324 ,\nC274_=_C328 ,C274_=_C333 ,C274_=_C350 ,C274_=_C358 ,C274_=_C359 ,C274_=_C361 ,\nC274_=_C364 ,C274_=_C409 ,C274_=_C424 ,C274_=_C428 ,C274_=_C439 ,C274_=_C440 ,\nC274_=_C441 ,C274_=_C449 ,C274_=_C450 ,C274_=_C452 ,C274_=_C503 ,C274_=_C509 ,\nC274_=_C516 ,C274_=_C517 ,C274_=_C522 ,C274_=_C535 ,C274_=_C536 ,C274_=_C543 ,\nC274_=_C544 ,C274_=_C545 ,C274_=_C555 ,C274_=_C563 ,C274_=_C567 ,C274_=_C568 ,\nC274_=_C576 ,C274_=_C577 ,C274_=_C581 ,C274_=_C582 ,C274_=_C587 ,C274_=_C588 ,\nC274_=_C603 ,C274_=_C604 ,C274_=_C609 ,C274_=_C613 ,C274_=_C619 ,C274_=_C620 ,\nC274_=_C621 ,C274_=_C631 ,C274_=_C633 ,C274_=_C643 ,C274_=_C645 ,C274_=_C646 ,\nC274_=_C647 ,C274_=_C654 ,C274_=_C655 ,C274_=_C656 ,C274_=_C661 ,C274_=_C662 ,\nC274_=_C663 ,C274_=_C664 ,C274_=_C669 ,C274_=_C674 ,C274_=_C678 ,C274_=_C689 ,\nC274_=_C695 ,C274_=_C704 ,C274_=_C705 ,C274_=_C713 ,C274_=_C716 ,C274_=_C717 ,\nC274_=_C719 ,C274_=_C722 ,C274_=_C724 ,C274_=_C750 ,C274_=_C751 ,C274_=_C752 ,\nC274_=_C757 ,C274_=_C758 ,C274_=_C763 ,C274_=_C765 ,C274_=_C778 ,C274_=_C782 ,\nC274_=_C785 ,C274_=_C788 ,C274_=_C792 ,C274_=_C793 ,C274_=_C797 ,C275_=_C276 ,\nC275_=_C284 ,C275_=_C294 ,C275_=_C314 ,C275_=_C316 ,C275_=_C330 ,C275_=_C332 ,\nC275_=_C349 ,C275_=_C370 ,C275_=_C376 ,C275_=_C377 ,C275_=_C378 ,C275_=_C379 ,\nC275_=_C385 ,C275_=_C388 ,C275_=_C413 ,C275_=_C421 ,C275_=_C422 ,C275_=_C423 ,\nC275_=_C424 ,C275_=_C428 ,C275_=_C436 ,C275_=_C439 ,C275_=_C440 ,C275_=_C441 ,\nC275_=_C446 ,C275_=_C453 ,C275_=_C469 ,C275_=_C476 ,C275_=_C485 ,C275_=_C489 ,\nC275_=_C529 ,C275_=_C533 ,C275_=_C534 ,C275_=_C535 ,C275_=_C539 ,C275_=_C543 ,\nC275_=_C544 ,C275_=_C545 ,C275_=_C554 ,C275_=_C555 ,C275_=_C556 ,C275_=_C560 ,\nC275_=_C567 ,C275_=_C568 ,C275_=_C578 ,C275_=_C582 ,C275_=_C585 ,C275_=_C587 ,\nC275_=_C588 ,C275_=_C594 ,C275_=_C604 ,C275_=_C611 ,C275_=_C616 ,C275_=_C621 ,\nC275_=_C622 ,C275_=_C623 ,C275_=_C625 ,C275_=_C636 ,C275_=_C638 ,C275_=_C640 ,\nC275_=_C646 ,C275_=_C648 ,C275_=_C652 ,C275_=_C654 ,C275_=_C656 ,C275_=_C659 ,\nC275_=_C661 ,C275_=_C662 ,C275_=_C663 ,C275_=_C664 ,C275_=_C666 ,C275_=_C677 ,\nC275_=_C678 ,C275_=_C691 ,C275_=_C693 ,C275_=_C694 ,C275_=_C697 ,C275_=_C698 ,\nC275_=_C699 ,C275_=_C700 ,C275_=_C708 ,C275_=_C711 ,C275_=_C714 ,C275_=_C718 ,\nC275_=_C722 ,C275_=_C731 ,C275_=_C739 ,C275_=_C742 ,C275_=_C757 ,C275_=_C763 ,\nC275_=_C765 ,C275_=_C766 ,C275_=_C769 ,C275_=_C770 ,C275_=_C772 ,C275_=_C780 ,\nC275_=_C782 ,C275_=_C785 ,C275_=_C788 ,C275_=_C789 ,C275_=_C791 ,C275_=_C793 ,\nC276_=_C280 ,C276_=_C291 ,C276_=_C343 ,C276_=_C345 ,C276_=_C348 ,C276_=_C352 ,\nC276_=_C364 ,C276_=_C376 ,C276_=_C380 ,C276_=_C388 ,C276_=_C391 ,C276_=_C394 ,\nC276_=_C395 ,C276_=_C399 ,C276_=_C423 ,C276_=_C424 ,C276_=_C428 ,C276_=_C439 ,\nC276_=_C440 ,C276_=_C441 ,C276_=_C445 ,C276_=_C470 ,C276_=_C474 ,C276_=_C489 ,\nC276_=_C509 ,C276_=_C518 ,C276_=_C523 ,C276_=_C536 ,C276_=_C538 ,C276_=_C541 ,\nC276_=_C543 ,C276_=_C544 ,C276_=_C545 ,C276_=_C555 ,C276_=_C560 ,C276_=_C567 ,\nC276_=_C568 ,C276_=_C582 ,C276_=_C587 ,C276_=_C588 ,C276_=_C608 ,C276_=_C615 ,\nC276_=_C618 ,C276_=_C622 ,C276_=_C625 ,C276_=_C628 ,C276_=_C632 ,C276_=_C649 ,\nC276_=_C652 ,C276_=_C654 ,C276_=_C656 ,C276_=_C661 ,C276_=_C662 ,C276_=_C663 ,\nC276_=_C664 ,C276_=_C665 ,C276_=_C673 ,C276_=_C679 ,C276_=_C683 ,C276_=_C685 ,\nC276_=_C689 ,C276_=_C691 ,C276_=_C698 ,C276_=_C702 ,C276_=_C711 ,C276_=_C712 ,\nC276_=_C714 ,C276_=_C719 ,C276_=_C721 ,C276_=_C722 ,C276_=_C738 ,C276_=_C739 ,\nC276_=_C741 ,C276_=_C743 ,C276_=_C744 ,C276_=_C752 ,C276_=_C755 ,C276_=_C757 ,\nC276_=_C759 ,C276_=_C760 ,C276_=_C761 ,C276_=_C763 ,C276_=_C765 ,C276_=_C771 ,\nC276_=_C772 ,C276_=_C780 ,C276_=_C785 ,C276_=_C788 ,C276_=_C792 ,C276_=_C793 ,\nC276_=_C796 ,C277_=_C278 ,C277_=_C279 ,C277_=_C280 ,C277_=_C281 ,C277_=_C282 ,\nC277_=_C283 ,C277_=_C284 ,C277_=_C285 ,C277_=_C294 ,C277_=_C295 ,C277_=_C324 ,\nC277_=_C361 ,C277_=_C366 ,C277_=_C385 ,C277_=_C388 ,C277_=_C389 ,C277_=_C397 ,\nC277_=_C412 ,C277_=_C425 ,C277_=_C435 ,C277_=_C442 ,C277_=_C443 ,C277_=_C444 ,\nC277_=_C445 ,C277_=_C446 ,C277_=_C447 ,C277_=_C448 ,C277_=_C457 ,C277_=_C458 ,\nC277_=_C459 ,C277_=_C487 ,C277_=_C490 ,C277_=_C491 ,C277_=_C493 ,C277_=_C494 ,\nC277_=_C516 ,C277_=_C523 ,C277_=_C542 ,C277_=_C553 ,C277_=_C555 ,C277_=_C557 ,\nC277_=_C563 ,C277_=_C576 ,C277_=_C586 ,C277_=_C589 ,C277_=_C590 ,C277_=_C591 ,\nC277_=_C594 ,C277_=_C609 ,C277_=_C610 ,C277_=_C631 ,C277_=_C638 ,C277_=_C640 ,\nC277_=_C645 ,C277_=_C650 ,C277_=_C660 ,C277_=_C665 ,C277_=_C666 ,C277_=_C667 ,\nC277_=_C670 ,C277_=_C671 ,C277_=_C680 ,C277_=_C682 ,C277_=_C689 ,C277_=_C702 ,\nC277_=_C703 ,C277_=_C711 ,C277_=_C715 ,C277_=_C723 ,C277_=_C724 ,C277_=_C725 ,\nC277_=_C727 ,C277_=_C728 ,C277_=_C740 ,C277_=_C749 ,C277_=_C753 ,C277_=_C757 ,\nC277_=_C763 ,C277_=_C765 ,C277_=_C766 ,C277_=_C767 ,C277_=_C768 ,C277_=_C769 ,\nC277_=_C771 ,C277_=_C772 ,C277_=_C773 ,C277_=_C775 ,C277_=_C783 ,C277_=_C784 ,\nC277_=_C789 ,C277_=_C795 ,C277_=_C797 ,C278_=_C279 ,C278_=_C280 ,C278_=_C281 ,\nC278_=_C282 ,C278_=_C283 ,C278_=_C284 ,C278_=_C285 ,C278_=_C303 ,C278_=_C315 ,\nC278_=_C316 ,C278_=_C324 ,C278_=_C330 ,C278_=_C354 ,C278_=_C358 ,C278_=_C379 ,\nC278_=_C389 ,C278_=_C395 ,C278_=_C412 ,C278_=_C425 ,C278_=_C435 ,C278_=_C441 ,\nC278_=_C442 ,C278_=_C443 ,C278_=_C444 ,C278_=_C445 ,C278_=_C446 ,C278_=_C447 ,\nC278_=_C448 ,C278_=_C450 ,C278_=_C472 ,C278_=_C487 ,C278_=_C490 ,C278_=_C491 ,\nC278_=_C493 ,C278_=_C494 ,C278_=_C504 ,C278_=_C523 ,C278_=_C526 ,C278_=_C541 ,\nC278_=_C556 ,C278_=_C563 ,C278_=_C565 ,C278_=_C569 ,C278_=_C576 ,C278_=_C586 ,\nC278_=_C587 ,C278_=_C589 ,C278_=_C590 ,C278_=_C591 ,C278_=_C605 ,C278_=_C609 ,\nC278_=_C610 ,C278_=_C628 ,C278_=_C638 ,C278_=_C640 ,C278_=_C645 ,C278_=_C650 ,\nC278_=_C651 ,C278_=_C663 ,C278_=_C665 ,C278_=_C666 ,C278_=_C667 ,C278_=_C670 ,\nC278_=_C674 ,C278_=_C680 ,C278_=_C681 ,C278_=_C682 ,C278_=_C689 ,C278_=_C693 ,\nC278_=_C696 ,C278_=_C698 ,C278_=_C702 ,C278_=_C703 ,C278_=_C708 ,C278_=_C715 ,\nC278_=_C723 ,C278_=_C724 ,C278_=_C725 ,C278_=_C732 ,C278_=_C734 ,C278_=_C739 ,\nC278_=_C740 ,C278_=_C741 ,C278_=_C744 ,C278_=_C745 ,C278_=_C753 ,C278_=_C756 ,\nC278_=_C757 ,C278_=_C758 ,C278_=_C760 ,C278_=_C763 ,C278_=_C765 ,C278_=_C766 ,\nC278_=_C767 ,C278_=_C768 ,C278_=_C769 ,C278_=_C771 ,C278_=_C773 ,C278_=_C783 ,\nC278_=_C785 ,C278_=_C789 ,C278_=_C797 ,C279_=_C280 ,C279_=_C281 ,C279_=_C282 ,\nC279_=_C283 ,C279_=_C284 ,C279_=_C285 ,C279_=_C294 ,C279_=_C305 ,C279_=_C315 ,\nC279_=_C326 ,C279_=_C327 ,C279_=_C328 ,C279_=_C330 ,C279_=_C331 ,C279_=_C332 ,\nC279_=_C345 ,C279_=_C347 ,C279_=_C370 ,C279_=_C375 ,C279_=_C412 ,C279_=_C425 ,\nC279_=_C426 ,C279_=_C435 ,C279_=_C437 ,C279_=_C441 ,C279_=_C442 ,C279_=_C443 ,\nC279_=_C444 ,C279_=_C445 ,C279_=_C446 ,C279_=_C447 ,C279_=_C448 ,C279_=_C450 ,\nC279_=_C457 ,C279_=_C459 ,C279_=_C480 ,C279_=_C498 ,C279_=_C538 ,C279_=_C540 ,\nC279_=_C547 ,C279_=_C551 ,C279_=_C560 ,C279_=_C563 ,C279_=_C565 ,C279_=_C570 ,\nC279_=_C572 ,C279_=_C576 ,C279_=_C581 ,C279_=_C587 ,C279_=_C588 ,C279_=_C589 ,\nC279_=_C590 ,C279_=_C591 ,C279_=_C610 ,C279_=_C612 ,C279_=_C613</w:t>
      </w:r>
    </w:p>
    <w:p>
      <w:pPr>
        <w:pStyle w:val="PreformattedText"/>
        <w:bidi w:val="0"/>
        <w:spacing w:before="0" w:after="0"/>
        <w:jc w:val="left"/>
        <w:rPr/>
      </w:pPr>
      <w:r>
        <w:rPr/>
        <w:t xml:space="preserve"> </w:t>
      </w:r>
      <w:r>
        <w:rPr/>
        <w:t>,C279_=_C614 ,\nC279_=_C615 ,C279_=_C616 ,C279_=_C621 ,C279_=_C638 ,C279_=_C641 ,C279_=_C642 ,\nC279_=_C643 ,C279_=_C644 ,C279_=_C645 ,C279_=_C650 ,C279_=_C659 ,C279_=_C660 ,\nC279_=_C665 ,C279_=_C666 ,C279_=_C668 ,C279_=_C674 ,C279_=_C677 ,C279_=_C679 ,\nC279_=_C683 ,C279_=_C687 ,C279_=_C691 ,C279_=_C694 ,C279_=_C696 ,C279_=_C700 ,\nC279_=_C702 ,C279_=_C703 ,C279_=_C707 ,C279_=_C708 ,C279_=_C712 ,C279_=_C714 ,\nC279_=_C719 ,C279_=_C722 ,C279_=_C723 ,C279_=_C724 ,C279_=_C725 ,C279_=_C726 ,\nC279_=_C738 ,C279_=_C750 ,C279_=_C753 ,C279_=_C761 ,C279_=_C766 ,C279_=_C767 ,\nC279_=_C768 ,C279_=_C770 ,C279_=_C772 ,C279_=_C775 ,C279_=_C778 ,C279_=_C782 ,\nC279_=_C783 ,C279_=_C787 ,C279_=_C788 ,C279_=_C789 ,C279_=_C791 ,C279_=_C795 ,\nC280_=_C281 ,C280_=_C282 ,C280_=_C283 ,C280_=_C284 ,C280_=_C285 ,C280_=_C291 ,\nC280_=_C322 ,C280_=_C324 ,C280_=_C325 ,C280_=_C343 ,C280_=_C345 ,C280_=_C348 ,\nC280_=_C352 ,C280_=_C354 ,C280_=_C355 ,C280_=_C356 ,C280_=_C357 ,C280_=_C361 ,\nC280_=_C364 ,C280_=_C377 ,C280_=_C391 ,C280_=_C394 ,C280_=_C399 ,C280_=_C404 ,\nC280_=_C412 ,C280_=_C425 ,C280_=_C428 ,C280_=_C429 ,C280_=_C435 ,C280_=_C442 ,\nC280_=_C443 ,C280_=_C444 ,C280_=_C445 ,C280_=_C446 ,C280_=_C447 ,C280_=_C448 ,\nC280_=_C458 ,C280_=_C470 ,C280_=_C474 ,C280_=_C475 ,C280_=_C482 ,C280_=_C491 ,\nC280_=_C497 ,C280_=_C502 ,C280_=_C508 ,C280_=_C509 ,C280_=_C518 ,C280_=_C520 ,\nC280_=_C521 ,C280_=_C522 ,C280_=_C523 ,C280_=_C541 ,C280_=_C543 ,C280_=_C545 ,\nC280_=_C546 ,C280_=_C550 ,C280_=_C558 ,C280_=_C563 ,C280_=_C585 ,C280_=_C586 ,\nC280_=_C589 ,C280_=_C590 ,C280_=_C591 ,C280_=_C592 ,C280_=_C593 ,C280_=_C603 ,\nC280_=_C607 ,C280_=_C608 ,C280_=_C622 ,C280_=_C625 ,C280_=_C627 ,C280_=_C635 ,\nC280_=_C638 ,C280_=_C645 ,C280_=_C647 ,C280_=_C650 ,C280_=_C652 ,C280_=_C656 ,\nC280_=_C664 ,C280_=_C665 ,C280_=_C666 ,C280_=_C670 ,C280_=_C679 ,C280_=_C682 ,\nC280_=_C683 ,C280_=_C685 ,C280_=_C686 ,C280_=_C690 ,C280_=_C693 ,C280_=_C697 ,\nC280_=_C698 ,C280_=_C702 ,C280_=_C703 ,C280_=_C706 ,C280_=_C709 ,C280_=_C711 ,\nC280_=_C712 ,C280_=_C718 ,C280_=_C721 ,C280_=_C723 ,C280_=_C724 ,C280_=_C725 ,\nC280_=_C727 ,C280_=_C739 ,C280_=_C741 ,C280_=_C743 ,C280_=_C752 ,C280_=_C753 ,\nC280_=_C759 ,C280_=_C760 ,C280_=_C761 ,C280_=_C762 ,C280_=_C766 ,C280_=_C767 ,\nC280_=_C768 ,C280_=_C772 ,C280_=_C775 ,C280_=_C777 ,C280_=_C789 ,C280_=_C796 ,\nC281_=_C282 ,C281_=_C283 ,C281_=_C284 ,C281_=_C285 ,C281_=_C287 ,C281_=_C295 ,\nC281_=_C342 ,C281_=_C359 ,C281_=_C363 ,C281_=_C370 ,C281_=_C388 ,C281_=_C412 ,\nC281_=_C425 ,C281_=_C429 ,C281_=_C435 ,C281_=_C442 ,C281_=_C443 ,C281_=_C444 ,\nC281_=_C445 ,C281_=_C446 ,C281_=_C447 ,C281_=_C448 ,C281_=_C450 ,C281_=_C453 ,\nC281_=_C459 ,C281_=_C472 ,C281_=_C485 ,C281_=_C487 ,C281_=_C501 ,C281_=_C512 ,\nC281_=_C518 ,C281_=_C520 ,C281_=_C524 ,C281_=_C526 ,C281_=_C537 ,C281_=_C559 ,\nC281_=_C563 ,C281_=_C571 ,C281_=_C575 ,C281_=_C585 ,C281_=_C589 ,C281_=_C590 ,\nC281_=_C591 ,C281_=_C600 ,C281_=_C613 ,C281_=_C614 ,C281_=_C615 ,C281_=_C626 ,\nC281_=_C635 ,C281_=_C638 ,C281_=_C639 ,C281_=_C644 ,C281_=_C645 ,C281_=_C650 ,\nC281_=_C651 ,C281_=_C661 ,C281_=_C662 ,C281_=_C664 ,C281_=_C665 ,C281_=_C666 ,\nC281_=_C669 ,C281_=_C678 ,C281_=_C685 ,C281_=_C686 ,C281_=_C689 ,C281_=_C693 ,\nC281_=_C694 ,C281_=_C695 ,C281_=_C696 ,C281_=_C697 ,C281_=_C699 ,C281_=_C702 ,\nC281_=_C703 ,C281_=_C704 ,C281_=_C709 ,C281_=_C723 ,C281_=_C724 ,C281_=_C725 ,\nC281_=_C744 ,C281_=_C746 ,C281_=_C754 ,C281_=_C755 ,C281_=_C756 ,C281_=_C762 ,\nC281_=_C764 ,C281_=_C766 ,C281_=_C767 ,C281_=_C768 ,C281_=_C783 ,C281_=_C784 ,\nC281_=_C785 ,C281_=_C787 ,C281_=_C789 ,C282_=_C283 ,C282_=_C284 ,C282_=_C285 ,\nC282_=_C286 ,C282_=_C295 ,C282_=_C313 ,C282_=_C331 ,C282_=_C333 ,C282_=_C363 ,\nC282_=_C380 ,C282_=_C383 ,C282_=_C389 ,C282_=_C390 ,C282_=_C412 ,C282_=_C425 ,\nC282_=_C431 ,C282_=_C432 ,C282_=_C435 ,C282_=_C442 ,C282_=_C443 ,C282_=_C444 ,\nC282_=_C445 ,C282_=_C446 ,C282_=_C447 ,C282_=_C448 ,C282_=_C450 ,C282_=_C453 ,\nC282_=_C485 ,C282_=_C520 ,C282_=_C524 ,C282_=_C526 ,C282_=_C543 ,C282_=_C548 ,\nC282_=_C551 ,C282_=_C563 ,C282_=_C566 ,C282_=_C585 ,C282_=_C589 ,C282_=_C590 ,\nC282_=_C591 ,C282_=_C600 ,C282_=_C613 ,C282_=_C614 ,C282_=_C616 ,C282_=_C638 ,\nC282_=_C639 ,C282_=_C645 ,C282_=_C650 ,C282_=_C651 ,C282_=_C655 ,C282_=_C665 ,\nC282_=_C666 ,C282_=_C667 ,C282_=_C668 ,C282_=_C669 ,C282_=_C685 ,C282_=_C686 ,\nC282_=_C695 ,C282_=_C702 ,C282_=_C703 ,C282_=_C707 ,C282_=_C722 ,C282_=_C723 ,\nC282_=_C724 ,C282_=_C725 ,C282_=_C727 ,C282_=_C728 ,C282_=_C745 ,C282_=_C750 ,\nC282_=_C751 ,C282_=_C752 ,C282_=_C754 ,C282_=_C766 ,C282_=_C767 ,C282_=_C768 ,\nC282_=_C773 ,C282_=_C782 ,C282_=_C784 ,C282_=_C789 ,C283_=_C284 ,C283_=_C285 ,\nC283_=_C295 ,C283_=_C330 ,C283_=_C348 ,C283_=_C356 ,C283_=_C364 ,C283_=_C365 ,\nC283_=_C371 ,C283_=_C383 ,C283_=_C402 ,C283_=_C404 ,C283_=_C409 ,C283_=_C412 ,\nC283_=_C413 ,C283_=_C424 ,C283_=_C425 ,C283_=_C429 ,C283_=_C435 ,C283_=_C436 ,\nC283_=_C442 ,C283_=_C443 ,C283_=_C444 ,C283_=_C445 ,C283_=_C446 ,C283_=_C447 ,\nC283_=_C448 ,C283_=_C481 ,C283_=_C483 ,C283_=_C487 ,C283_=_C490 ,C283_=_C494 ,\nC283_=_C498 ,C283_=_C501 ,C283_=_C502 ,C283_=_C520 ,C283_=_C521 ,C283_=_C544 ,\nC283_=_C548 ,C283_=_C549 ,C283_=_C554 ,C283_=_C558 ,C283_=_C563 ,C283_=_C580 ,\nC283_=_C583 ,C283_=_C588 ,C283_=_C589 ,C283_=_C590 ,C283_=_C591 ,C283_=_C598 ,\nC283_=_C611 ,C283_=_C612 ,C283_=_C617 ,C283_=_C618 ,C283_=_C624 ,C283_=_C632 ,\nC283_=_C638 ,C283_=_C639 ,C283_=_C645 ,C283_=_C646 ,C283_=_C650 ,C283_=_C654 ,\nC283_=_C665 ,C283_=_C666 ,C283_=_C668 ,C283_=_C671 ,C283_=_C675 ,C283_=_C681 ,\nC283_=_C686 ,C283_=_C687 ,C283_=_C690 ,C283_=_C692 ,C283_=_C697 ,C283_=_C698 ,\nC283_=_C702 ,C283_=_C703 ,C283_=_C706 ,C283_=_C708 ,C283_=_C709 ,C283_=_C711 ,\nC283_=_C713 ,C283_=_C721 ,C283_=_C722 ,C283_=_C723 ,C283_=_C724 ,C283_=_C725 ,\nC283_=_C741 ,C283_=_C743 ,C283_=_C752 ,C283_=_C753 ,C283_=_C755 ,C283_=_C758 ,\nC283_=_C762 ,C283_=_C766 ,C283_=_C767 ,C283_=_C768 ,C283_=_C769 ,C283_=_C771 ,\nC283_=_C789 ,C284_=_C285 ,C284_=_C294 ,C284_=_C306 ,C284_=_C327 ,C284_=_C328 ,\nC284_=_C337 ,C284_=_C339 ,C284_=_C349 ,C284_=_C373 ,C284_=_C385 ,C284_=_C391 ,\nC284_=_C412 ,C284_=_C415 ,C284_=_C421 ,C284_=_C422 ,C284_=_C423 ,C284_=_C425 ,\nC284_=_C430 ,C284_=_C435 ,C284_=_C439 ,C284_=_C442 ,C284_=_C443 ,C284_=_C444 ,\nC284_=_C445 ,C284_=_C446 ,C284_=_C447 ,C284_=_C448 ,C284_=_C453 ,C284_=_C476 ,\nC284_=_C482 ,C284_=_C490 ,C284_=_C493 ,C284_=_C496 ,C284_=_C497 ,C284_=_C506 ,\nC284_=_C508 ,C284_=_C522 ,C284_=_C531 ,C284_=_C533 ,C284_=_C539 ,C284_=_C540 ,\nC284_=_C546 ,C284_=_C549 ,C284_=_C550 ,C284_=_C551 ,C284_=_C553 ,C284_=_C554 ,\nC284_=_C563 ,C284_=_C564 ,C284_=_C566 ,C284_=_C582 ,C284_=_C583 ,C284_=_C589 ,\nC284_=_C590 ,C284_=_C591 ,C284_=_C594 ,C284_=_C604 ,C284_=_C608 ,C284_=_C620 ,\nC284_=_C623 ,C284_=_C625 ,C284_=_C626 ,C284_=_C632 ,C284_=_C633 ,C284_=_C635 ,\nC284_=_C638 ,C284_=_C643 ,C284_=_C645 ,C284_=_C650 ,C284_=_C656 ,C284_=_C659 ,\nC284_=_C665 ,C284_=_C666 ,C284_=_C673 ,C284_=_C676 ,C284_=_C678 ,C284_=_C697 ,\nC284_=_C698 ,C284_=_C699 ,C284_=_C700 ,C284_=_C702 ,C284_=_C703 ,C284_=_C713 ,\nC284_=_C718 ,C284_=_C723 ,C284_=_C724 ,C284_=_C725 ,C284_=_C742 ,C284_=_C748 ,\nC284_=_C754 ,C284_=_C755 ,C284_=_C766 ,C284_=_C767 ,C284_=_C768 ,C284_=_C769 ,\nC284_=_C780 ,C284_=_C782 ,C284_=_C785 ,C284_=_C788 ,C284_=_C789 ,C284_=_C790 ,\nC284_=_C791 ,C284_=_C796 ,C285_=_C355 ,C285_=_C375 ,C285_=_C378 ,C285_=_C391 ,\nC285_=_C394 ,C285_=_C396 ,C285_=_C412 ,C285_=_C425 ,C285_=_C430 ,C285_=_C435 ,\nC285_=_C442 ,C285_=_C443 ,C285_=_C444 ,C285_=_C445 ,C285_=_C446 ,C285_=_C447 ,\nC285_=_C448 ,C285_=_C453 ,C285_=_C470 ,C285_=_C482 ,C285_=_C491 ,C285_=_C494 ,\nC285_=_C506 ,C285_=_C513 ,C285_=_C517 ,C285_=_C521 ,C285_=_C536 ,C285_=_C555 ,\nC285_=_C556 ,C285_=_C559 ,C285_=_C563 ,C285_=_C564 ,C285_=_C570 ,C285_=_C573 ,\nC285_=_C577 ,C285_=_C580 ,C285_=_C586 ,C285_=_C588 ,C285_=_C589 ,C285_=_C590 ,\nC285_=_C591 ,C285_=_C592 ,C285_=_C594 ,C285_=_C605 ,C285_=_C612 ,C285_=_C616 ,\nC285_=_C627 ,C285_=_C638 ,C285_=_C645 ,C285_=_C649 ,C285_=_C650 ,C285_=_C661 ,\nC285_=_C663 ,C285_=_C665 ,C285_=_C666 ,C285_=_C667 ,C285_=_C674 ,C285_=_C679 ,\nC285_=_C692 ,C285_=_C702 ,C285_=_C703 ,C285_=_C704 ,C285_=_C708 ,C285_=_C719 ,\nC285_=_C721 ,C285_=_C723 ,C285_=_C724 ,C285_=_C725 ,C285_=_C731 ,C285_=_C732 ,\nC285_=_C734 ,C285_=_C738 ,C285_=_C742 ,C285_=_C744 ,C285_=_C752 ,C285_=_C757 ,\nC285_=_C759 ,C285_=_C763 ,C285_=_C766 ,C285_=_C767 ,C285_=_C768 ,C285_=_C771 ,\nC285_=_C772 ,C285_=_C774 ,C285_=_C776 ,C285_=_C777 ,C285_=_C786 ,C285_=_C787 ,\nC285_=_C788 ,C285_=_C789 ,C285_=_C792 ,C285_=_C796 ,C286_=_C287 ,C286_=_C294 ,\nC286_=_C313 ,C286_=_C316 ,C286_=_C333 ,C286_=_C336 ,C286_=_C341 ,C286_=_C348 ,\nC286_=_C354 ,C286_=_C380 ,C286_=_C383 ,C286_=_C405 ,C286_=_C422 ,C286_=_C426 ,\nC286_=_C436 ,C286_=_C442 ,C286_=_C449 ,C286_=_C450 ,C286_=_C451 ,C286_=_C452 ,\nC286_=_C453 ,C286_=_C481 ,C286_=_C483 ,C286_=_C485 ,C286_=_C489 ,C286_=_C494 ,\nC286_=_C499 ,C286_=_C512 ,C286_=_C516 ,C286_=_C522 ,C286_=_C556 ,C286_=_C564 ,\nC286_=_C566 ,C286_=_C568 ,C286_=_C570 ,C286_=_C572 ,C286_=_C573 ,C286_=_C587 ,\nC286_=_C592 ,C286_=_C594 ,C286_=_C600 ,C286_=_C609 ,C286_=_C613 ,C286_=_C616 ,\nC286_=_C618 ,C286_=_C620 ,C286_=_C621 ,C286_=_C622 ,C286_=_C623 ,C286_=_C639 ,\nC286_=_C641 ,C286_=_C645 ,C286_=_C650 ,C286_=_C651 ,C286_=_C655 ,C286_=_C657 ,\nC286_=_C664 ,C286_=_C665 ,C286_=_C668 ,C286_=_C669 ,C286_=_C682 ,C286_=_C689 ,\nC286_=_C690 ,C286_=_C698 ,C286_=_C707 ,C286_=_C708 ,C286_=_C715 ,C286_=_C722 ,\nC286_=_C724 ,C286_=_C725 ,C286_=_C726 ,C286_=_C728 ,C286_=_C731 ,C286_=_C744 ,\nC286_=_C745 ,C286_=_C748 ,C286_=_C750 ,C286_=_C751 ,C286_=_C754 ,C286_=_C755 ,\nC286_=_C766 ,C286_=_C768 ,C286_=_C769 ,C286_=_C770 ,C286_=_C772 ,C286_=_C775 ,\nC286_=_C777 ,C286_=_C786 ,C286_=_C790 ,C286_=_C796 ,C287_=_C302 ,C287_=_C332 ,\nC287_=_C350 ,C287_=_C359 ,C287_=_C370 ,C287_=_C405 ,C287_=_C419 ,C287_=_C426 ,\nC287_=_C442 ,C287_=_C447 ,C287_=_C449 ,C287_=_C450</w:t>
      </w:r>
    </w:p>
    <w:p>
      <w:pPr>
        <w:pStyle w:val="PreformattedText"/>
        <w:bidi w:val="0"/>
        <w:spacing w:before="0" w:after="0"/>
        <w:jc w:val="left"/>
        <w:rPr/>
      </w:pPr>
      <w:r>
        <w:rPr/>
        <w:t xml:space="preserve"> </w:t>
      </w:r>
      <w:r>
        <w:rPr/>
        <w:t>,C287_=_C451 ,C287_=_C452 ,\nC287_=_C453 ,C287_=_C454 ,C287_=_C476 ,C287_=_C485 ,C287_=_C487 ,C287_=_C498 ,\nC287_=_C501 ,C287_=_C508 ,C287_=_C518 ,C287_=_C520 ,C287_=_C524 ,C287_=_C531 ,\nC287_=_C537 ,C287_=_C539 ,C287_=_C556 ,C287_=_C559 ,C287_=_C566 ,C287_=_C567 ,\nC287_=_C568 ,C287_=_C570 ,C287_=_C572 ,C287_=_C573 ,C287_=_C575 ,C287_=_C590 ,\nC287_=_C592 ,C287_=_C609 ,C287_=_C615 ,C287_=_C617 ,C287_=_C620 ,C287_=_C628 ,\nC287_=_C630 ,C287_=_C639 ,C287_=_C644 ,C287_=_C645 ,C287_=_C649 ,C287_=_C651 ,\nC287_=_C656 ,C287_=_C657 ,C287_=_C662 ,C287_=_C665 ,C287_=_C666 ,C287_=_C673 ,\nC287_=_C675 ,C287_=_C676 ,C287_=_C677 ,C287_=_C686 ,C287_=_C689 ,C287_=_C693 ,\nC287_=_C694 ,C287_=_C695 ,C287_=_C697 ,C287_=_C699 ,C287_=_C705 ,C287_=_C712 ,\nC287_=_C713 ,C287_=_C718 ,C287_=_C722 ,C287_=_C726 ,C287_=_C739 ,C287_=_C745 ,\nC287_=_C746 ,C287_=_C755 ,C287_=_C756 ,C287_=_C761 ,C287_=_C762 ,C287_=_C764 ,\nC287_=_C766 ,C287_=_C769 ,C287_=_C770 ,C287_=_C776 ,C287_=_C780 ,C287_=_C790 ,\nC287_=_C792 ,C287_=_C793 ,C291_=_C292 ,C291_=_C300 ,C291_=_C314 ,C291_=_C324 ,\nC291_=_C348 ,C291_=_C352 ,C291_=_C361 ,C291_=_C364 ,C291_=_C376 ,C291_=_C377 ,\nC291_=_C380 ,C291_=_C384 ,C291_=_C388 ,C291_=_C395 ,C291_=_C415 ,C291_=_C422 ,\nC291_=_C423 ,C291_=_C431 ,C291_=_C445 ,C291_=_C447 ,C291_=_C448 ,C291_=_C454 ,\nC291_=_C458 ,C291_=_C478 ,C291_=_C482 ,C291_=_C485 ,C291_=_C497 ,C291_=_C502 ,\nC291_=_C503 ,C291_=_C504 ,C291_=_C523 ,C291_=_C536 ,C291_=_C537 ,C291_=_C538 ,\nC291_=_C546 ,C291_=_C558 ,C291_=_C560 ,C291_=_C564 ,C291_=_C567 ,C291_=_C583 ,\nC291_=_C584 ,C291_=_C592 ,C291_=_C593 ,C291_=_C607 ,C291_=_C615 ,C291_=_C628 ,\nC291_=_C635 ,C291_=_C643 ,C291_=_C646 ,C291_=_C647 ,C291_=_C652 ,C291_=_C656 ,\nC291_=_C661 ,C291_=_C664 ,C291_=_C667 ,C291_=_C668 ,C291_=_C669 ,C291_=_C685 ,\nC291_=_C691 ,C291_=_C693 ,C291_=_C698 ,C291_=_C702 ,C291_=_C703 ,C291_=_C705 ,\nC291_=_C709 ,C291_=_C719 ,C291_=_C721 ,C291_=_C738 ,C291_=_C739 ,C291_=_C741 ,\nC291_=_C743 ,C291_=_C744 ,C291_=_C752 ,C291_=_C753 ,C291_=_C759 ,C291_=_C760 ,\nC291_=_C765 ,C291_=_C771 ,C291_=_C772 ,C291_=_C775 ,C291_=_C784 ,C291_=_C787 ,\nC291_=_C790 ,C291_=_C793 ,C291_=_C797 ,C292_=_C295 ,C292_=_C310 ,C292_=_C313 ,\nC292_=_C343 ,C292_=_C355 ,C292_=_C367 ,C292_=_C375 ,C292_=_C377 ,C292_=_C380 ,\nC292_=_C390 ,C292_=_C406 ,C292_=_C415 ,C292_=_C421 ,C292_=_C434 ,C292_=_C451 ,\nC292_=_C454 ,C292_=_C461 ,C292_=_C471 ,C292_=_C478 ,C292_=_C486 ,C292_=_C498 ,\nC292_=_C512 ,C292_=_C516 ,C292_=_C526 ,C292_=_C529 ,C292_=_C531 ,C292_=_C533 ,\nC292_=_C542 ,C292_=_C544 ,C292_=_C548 ,C292_=_C564 ,C292_=_C565 ,C292_=_C567 ,\nC292_=_C571 ,C292_=_C578 ,C292_=_C583 ,C292_=_C584 ,C292_=_C591 ,C292_=_C593 ,\nC292_=_C599 ,C292_=_C603 ,C292_=_C607 ,C292_=_C610 ,C292_=_C616 ,C292_=_C618 ,\nC292_=_C619 ,C292_=_C622 ,C292_=_C624 ,C292_=_C635 ,C292_=_C646 ,C292_=_C649 ,\nC292_=_C652 ,C292_=_C655 ,C292_=_C660 ,C292_=_C661 ,C292_=_C664 ,C292_=_C666 ,\nC292_=_C667 ,C292_=_C668 ,C292_=_C669 ,C292_=_C670 ,C292_=_C671 ,C292_=_C673 ,\nC292_=_C676 ,C292_=_C679 ,C292_=_C680 ,C292_=_C692 ,C292_=_C696 ,C292_=_C699 ,\nC292_=_C701 ,C292_=_C703 ,C292_=_C707 ,C292_=_C716 ,C292_=_C718 ,C292_=_C727 ,\nC292_=_C739 ,C292_=_C740 ,C292_=_C742 ,C292_=_C760 ,C292_=_C769 ,C292_=_C771 ,\nC292_=_C776 ,C292_=_C777 ,C292_=_C780 ,C292_=_C785 ,C292_=_C786 ,C292_=_C790 ,\nC292_=_C792 ,C292_=_C793 ,C292_=_C795 ,C294_=_C295 ,C294_=_C305 ,C294_=_C316 ,\nC294_=_C326 ,C294_=_C327 ,C294_=_C328 ,C294_=_C330 ,C294_=_C331 ,C294_=_C332 ,\nC294_=_C336 ,C294_=_C354 ,C294_=_C383 ,C294_=_C385 ,C294_=_C412 ,C294_=_C422 ,\nC294_=_C423 ,C294_=_C443 ,C294_=_C444 ,C294_=_C445 ,C294_=_C446 ,C294_=_C450 ,\nC294_=_C453 ,C294_=_C457 ,C294_=_C458 ,C294_=_C459 ,C294_=_C476 ,C294_=_C483 ,\nC294_=_C489 ,C294_=_C494 ,C294_=_C498 ,C294_=_C516 ,C294_=_C522 ,C294_=_C539 ,\nC294_=_C551 ,C294_=_C554 ,C294_=_C568 ,C294_=_C570 ,C294_=_C576 ,C294_=_C582 ,\nC294_=_C588 ,C294_=_C594 ,C294_=_C612 ,C294_=_C613 ,C294_=_C614 ,C294_=_C615 ,\nC294_=_C616 ,C294_=_C620 ,C294_=_C625 ,C294_=_C638 ,C294_=_C641 ,C294_=_C644 ,\nC294_=_C659 ,C294_=_C664 ,C294_=_C666 ,C294_=_C668 ,C294_=_C669 ,C294_=_C670 ,\nC294_=_C671 ,C294_=_C674 ,C294_=_C677 ,C294_=_C678 ,C294_=_C679 ,C294_=_C689 ,\nC294_=_C691 ,C294_=_C697 ,C294_=_C698 ,C294_=_C702 ,C294_=_C708 ,C294_=_C711 ,\nC294_=_C712 ,C294_=_C718 ,C294_=_C722 ,C294_=_C724 ,C294_=_C725 ,C294_=_C727 ,\nC294_=_C728 ,C294_=_C731 ,C294_=_C738 ,C294_=_C742 ,C294_=_C745 ,C294_=_C766 ,\nC294_=_C767 ,C294_=_C768 ,C294_=_C769 ,C294_=_C770 ,C294_=_C772 ,C294_=_C775 ,\nC294_=_C778 ,C294_=_C783 ,C294_=_C786 ,C294_=_C787 ,C294_=_C788 ,C294_=_C796 ,\nC295_=_C330 ,C295_=_C343 ,C295_=_C348 ,C295_=_C355 ,C295_=_C363 ,C295_=_C364 ,\nC295_=_C365 ,C295_=_C404 ,C295_=_C412 ,C295_=_C413 ,C295_=_C421 ,C295_=_C424 ,\nC295_=_C429 ,C295_=_C434 ,C295_=_C436 ,C295_=_C443 ,C295_=_C444 ,C295_=_C445 ,\nC295_=_C450 ,C295_=_C451 ,C295_=_C453 ,C295_=_C457 ,C295_=_C458 ,C295_=_C459 ,\nC295_=_C478 ,C295_=_C483 ,C295_=_C487 ,C295_=_C520 ,C295_=_C521 ,C295_=_C524 ,\nC295_=_C526 ,C295_=_C533 ,C295_=_C544 ,C295_=_C548 ,C295_=_C565 ,C295_=_C571 ,\nC295_=_C578 ,C295_=_C580 ,C295_=_C583 ,C295_=_C585 ,C295_=_C591 ,C295_=_C594 ,\nC295_=_C599 ,C295_=_C600 ,C295_=_C614 ,C295_=_C618 ,C295_=_C619 ,C295_=_C622 ,\nC295_=_C624 ,C295_=_C639 ,C295_=_C651 ,C295_=_C660 ,C295_=_C664 ,C295_=_C667 ,\nC295_=_C669 ,C295_=_C670 ,C295_=_C671 ,C295_=_C680 ,C295_=_C681 ,C295_=_C685 ,\nC295_=_C686 ,C295_=_C692 ,C295_=_C695 ,C295_=_C699 ,C295_=_C702 ,C295_=_C707 ,\nC295_=_C708 ,C295_=_C711 ,C295_=_C727 ,C295_=_C728 ,C295_=_C758 ,C295_=_C771 ,\nC295_=_C772 ,C295_=_C777 ,C295_=_C784 ,C295_=_C786 ,C298_=_C302 ,C298_=_C305 ,\nC298_=_C306 ,C298_=_C312 ,C298_=_C314 ,C298_=_C315 ,C298_=_C324 ,C298_=_C325 ,\nC298_=_C333 ,C298_=_C336 ,C298_=_C347 ,C298_=_C367 ,C298_=_C371 ,C298_=_C373 ,\nC298_=_C383 ,C298_=_C390 ,C298_=_C396 ,C298_=_C406 ,C298_=_C409 ,C298_=_C412 ,\nC298_=_C417 ,C298_=_C421 ,C298_=_C424 ,C298_=_C425 ,C298_=_C448 ,C298_=_C459 ,\nC298_=_C461 ,C298_=_C474 ,C298_=_C484 ,C298_=_C486 ,C298_=_C512 ,C298_=_C524 ,\nC298_=_C526 ,C298_=_C529 ,C298_=_C533 ,C298_=_C536 ,C298_=_C537 ,C298_=_C541 ,\nC298_=_C543 ,C298_=_C546 ,C298_=_C547 ,C298_=_C548 ,C298_=_C557 ,C298_=_C560 ,\nC298_=_C562 ,C298_=_C584 ,C298_=_C585 ,C298_=_C587 ,C298_=_C591 ,C298_=_C595 ,\nC298_=_C598 ,C298_=_C607 ,C298_=_C610 ,C298_=_C612 ,C298_=_C614 ,C298_=_C615 ,\nC298_=_C621 ,C298_=_C624 ,C298_=_C625 ,C298_=_C626 ,C298_=_C630 ,C298_=_C631 ,\nC298_=_C633 ,C298_=_C636 ,C298_=_C638 ,C298_=_C639 ,C298_=_C640 ,C298_=_C641 ,\nC298_=_C650 ,C298_=_C655 ,C298_=_C656 ,C298_=_C657 ,C298_=_C660 ,C298_=_C662 ,\nC298_=_C673 ,C298_=_C674 ,C298_=_C675 ,C298_=_C683 ,C298_=_C686 ,C298_=_C691 ,\nC298_=_C693 ,C298_=_C695 ,C298_=_C706 ,C298_=_C707 ,C298_=_C721 ,C298_=_C725 ,\nC298_=_C731 ,C298_=_C732 ,C298_=_C734 ,C298_=_C742 ,C298_=_C746 ,C298_=_C748 ,\nC298_=_C753 ,C298_=_C754 ,C298_=_C759 ,C298_=_C762 ,C298_=_C763 ,C298_=_C766 ,\nC298_=_C767 ,C298_=_C768 ,C298_=_C773 ,C298_=_C774 ,C298_=_C775 ,C298_=_C782 ,\nC298_=_C783 ,C298_=_C786 ,C298_=_C787 ,C298_=_C791 ,C298_=_C792 ,C300_=_C302 ,\nC300_=_C314 ,C300_=_C326 ,C300_=_C342 ,C300_=_C349 ,C300_=_C352 ,C300_=_C366 ,\nC300_=_C367 ,C300_=_C380 ,C300_=_C384 ,C300_=_C397 ,C300_=_C422 ,C300_=_C424 ,\nC300_=_C428 ,C300_=_C431 ,C300_=_C434 ,C300_=_C440 ,C300_=_C443 ,C300_=_C454 ,\nC300_=_C478 ,C300_=_C484 ,C300_=_C485 ,C300_=_C502 ,C300_=_C503 ,C300_=_C504 ,\nC300_=_C537 ,C300_=_C538 ,C300_=_C539 ,C300_=_C541 ,C300_=_C555 ,C300_=_C569 ,\nC300_=_C579 ,C300_=_C583 ,C300_=_C595 ,C300_=_C598 ,C300_=_C618 ,C300_=_C623 ,\nC300_=_C633 ,C300_=_C643 ,C300_=_C646 ,C300_=_C650 ,C300_=_C652 ,C300_=_C659 ,\nC300_=_C661 ,C300_=_C669 ,C300_=_C675 ,C300_=_C682 ,C300_=_C691 ,C300_=_C692 ,\nC300_=_C693 ,C300_=_C700 ,C300_=_C701 ,C300_=_C705 ,C300_=_C707 ,C300_=_C717 ,\nC300_=_C718 ,C300_=_C721 ,C300_=_C723 ,C300_=_C727 ,C300_=_C731 ,C300_=_C734 ,\nC300_=_C739 ,C300_=_C745 ,C300_=_C757 ,C300_=_C759 ,C300_=_C765 ,C300_=_C768 ,\nC300_=_C772 ,C300_=_C784 ,C300_=_C786 ,C300_=_C787 ,C300_=_C791 ,C300_=_C793 ,\nC300_=_C797 ,C302_=_C310 ,C302_=_C312 ,C302_=_C324 ,C302_=_C331 ,C302_=_C332 ,\nC302_=_C333 ,C302_=_C396 ,C302_=_C405 ,C302_=_C419 ,C302_=_C424 ,C302_=_C425 ,\nC302_=_C428 ,C302_=_C447 ,C302_=_C474 ,C302_=_C476 ,C302_=_C486 ,C302_=_C498 ,\nC302_=_C524 ,C302_=_C531 ,C302_=_C537 ,C302_=_C539 ,C302_=_C541 ,C302_=_C547 ,\nC302_=_C548 ,C302_=_C555 ,C302_=_C557 ,C302_=_C562 ,C302_=_C566 ,C302_=_C584 ,\nC302_=_C587 ,C302_=_C593 ,C302_=_C595 ,C302_=_C598 ,C302_=_C612 ,C302_=_C617 ,\nC302_=_C620 ,C302_=_C624 ,C302_=_C628 ,C302_=_C630 ,C302_=_C636 ,C302_=_C638 ,\nC302_=_C646 ,C302_=_C650 ,C302_=_C653 ,C302_=_C656 ,C302_=_C661 ,C302_=_C662 ,\nC302_=_C666 ,C302_=_C673 ,C302_=_C675 ,C302_=_C677 ,C302_=_C683 ,C302_=_C686 ,\nC302_=_C693 ,C302_=_C695 ,C302_=_C699 ,C302_=_C700 ,C302_=_C701 ,C302_=_C706 ,\nC302_=_C712 ,C302_=_C713 ,C302_=_C714 ,C302_=_C718 ,C302_=_C721 ,C302_=_C723 ,\nC302_=_C727 ,C302_=_C731 ,C302_=_C738 ,C302_=_C739 ,C302_=_C748 ,C302_=_C751 ,\nC302_=_C753 ,C302_=_C761 ,C302_=_C762 ,C302_=_C764 ,C302_=_C765 ,C302_=_C767 ,\nC302_=_C768 ,C302_=_C773 ,C302_=_C782 ,C302_=_C787 ,C302_=_C791 ,C302_=_C792 ,\nC302_=_C793 ,C303_=_C305 ,C303_=_C306 ,C303_=_C310 ,C303_=_C312 ,C303_=_C313 ,\nC303_=_C314 ,C303_=_C315 ,C303_=_C316 ,C303_=_C325 ,C303_=_C330 ,C303_=_C395 ,\nC303_=_C399 ,C303_=_C413 ,C303_=_C417 ,C303_=_C429 ,C303_=_C439 ,C303_=_C441 ,\nC303_=_C450 ,C303_=_C469 ,C303_=_C470 ,C303_=_C471 ,C303_=_C472 ,C303_=_C480 ,\nC303_=_C490 ,C303_=_C496 ,C303_=_C497 ,C303_=_C504 ,C303_=_C545 ,C303_=_C565 ,\nC303_=_C569 ,C303_=_C574 ,C303_=_C578 ,C303_=_C589 ,C303_=_C592 ,C303_=_C598 ,\nC303_=_C599 ,C303_=_C600 ,C303_=_C603 ,C303_=_C605 ,C303_=_C609 ,C303_=_C611 ,\nC303_=_C647 ,C303_=_C651 ,C303_=_C657 ,C303_=_C665 ,C303_=_C666 ,C303_=_C673 ,\nC303_=_C674 ,C303_=_C675 ,C303_=_C676 ,C303_=_C677 ,C303_=_C679 ,C303_=_C680 ,\nC303_=_C681 ,C303_=_C690 ,C303_=_C698</w:t>
      </w:r>
    </w:p>
    <w:p>
      <w:pPr>
        <w:pStyle w:val="PreformattedText"/>
        <w:bidi w:val="0"/>
        <w:spacing w:before="0" w:after="0"/>
        <w:jc w:val="left"/>
        <w:rPr/>
      </w:pPr>
      <w:r>
        <w:rPr/>
        <w:t xml:space="preserve"> </w:t>
      </w:r>
      <w:r>
        <w:rPr/>
        <w:t>,C303_=_C708 ,C303_=_C711 ,C303_=_C718 ,\nC303_=_C722 ,C303_=_C723 ,C303_=_C724 ,C303_=_C725 ,C303_=_C732 ,C303_=_C734 ,\nC303_=_C739 ,C303_=_C744 ,C303_=_C745 ,C303_=_C749 ,C303_=_C750 ,C303_=_C753 ,\nC303_=_C754 ,C303_=_C755 ,C303_=_C756 ,C303_=_C758 ,C303_=_C760 ,C303_=_C766 ,\nC303_=_C767 ,C303_=_C769 ,C303_=_C771 ,C303_=_C776 ,C303_=_C778 ,C303_=_C786 ,\nC303_=_C788 ,C303_=_C789 ,C303_=_C791 ,C303_=_C793 ,C303_=_C795 ,C303_=_C797 ,\nC305_=_C306 ,C305_=_C312 ,C305_=_C314 ,C305_=_C325 ,C305_=_C326 ,C305_=_C327 ,\nC305_=_C328 ,C305_=_C330 ,C305_=_C331 ,C305_=_C332 ,C305_=_C361 ,C305_=_C363 ,\nC305_=_C367 ,C305_=_C371 ,C305_=_C383 ,C305_=_C397 ,C305_=_C399 ,C305_=_C402 ,\nC305_=_C409 ,C305_=_C413 ,C305_=_C417 ,C305_=_C421 ,C305_=_C438 ,C305_=_C448 ,\nC305_=_C450 ,C305_=_C457 ,C305_=_C458 ,C305_=_C469 ,C305_=_C470 ,C305_=_C471 ,\nC305_=_C472 ,C305_=_C484 ,C305_=_C486 ,C305_=_C496 ,C305_=_C498 ,C305_=_C501 ,\nC305_=_C518 ,C305_=_C526 ,C305_=_C533 ,C305_=_C536 ,C305_=_C543 ,C305_=_C548 ,\nC305_=_C551 ,C305_=_C559 ,C305_=_C570 ,C305_=_C574 ,C305_=_C576 ,C305_=_C579 ,\nC305_=_C581 ,C305_=_C588 ,C305_=_C589 ,C305_=_C591 ,C305_=_C599 ,C305_=_C600 ,\nC305_=_C603 ,C305_=_C607 ,C305_=_C612 ,C305_=_C613 ,C305_=_C614 ,C305_=_C615 ,\nC305_=_C616 ,C305_=_C625 ,C305_=_C628 ,C305_=_C631 ,C305_=_C640 ,C305_=_C641 ,\nC305_=_C644 ,C305_=_C647 ,C305_=_C656 ,C305_=_C659 ,C305_=_C666 ,C305_=_C668 ,\nC305_=_C674 ,C305_=_C675 ,C305_=_C676 ,C305_=_C677 ,C305_=_C679 ,C305_=_C683 ,\nC305_=_C691 ,C305_=_C709 ,C305_=_C711 ,C305_=_C712 ,C305_=_C714 ,C305_=_C718 ,\nC305_=_C722 ,C305_=_C725 ,C305_=_C726 ,C305_=_C728 ,C305_=_C734 ,C305_=_C738 ,\nC305_=_C742 ,C305_=_C750 ,C305_=_C751 ,C305_=_C758 ,C305_=_C767 ,C305_=_C769 ,\nC305_=_C770 ,C305_=_C773 ,C305_=_C774 ,C305_=_C775 ,C305_=_C778 ,C305_=_C783 ,\nC305_=_C786 ,C305_=_C787 ,C305_=_C788 ,C305_=_C789 ,C305_=_C790 ,C305_=_C793 ,\nC305_=_C796 ,C306_=_C312 ,C306_=_C314 ,C306_=_C322 ,C306_=_C325 ,C306_=_C328 ,\nC306_=_C343 ,C306_=_C344 ,C306_=_C367 ,C306_=_C371 ,C306_=_C383 ,C306_=_C399 ,\nC306_=_C409 ,C306_=_C413 ,C306_=_C415 ,C306_=_C417 ,C306_=_C421 ,C306_=_C423 ,\nC306_=_C430 ,C306_=_C439 ,C306_=_C440 ,C306_=_C448 ,C306_=_C469 ,C306_=_C470 ,\nC306_=_C471 ,C306_=_C484 ,C306_=_C486 ,C306_=_C490 ,C306_=_C496 ,C306_=_C506 ,\nC306_=_C508 ,C306_=_C522 ,C306_=_C526 ,C306_=_C531 ,C306_=_C533 ,C306_=_C536 ,\nC306_=_C543 ,C306_=_C549 ,C306_=_C550 ,C306_=_C551 ,C306_=_C553 ,C306_=_C574 ,\nC306_=_C580 ,C306_=_C583 ,C306_=_C589 ,C306_=_C591 ,C306_=_C592 ,C306_=_C594 ,\nC306_=_C599 ,C306_=_C600 ,C306_=_C603 ,C306_=_C607 ,C306_=_C608 ,C306_=_C614 ,\nC306_=_C623 ,C306_=_C625 ,C306_=_C631 ,C306_=_C633 ,C306_=_C640 ,C306_=_C643 ,\nC306_=_C645 ,C306_=_C647 ,C306_=_C656 ,C306_=_C666 ,C306_=_C675 ,C306_=_C676 ,\nC306_=_C677 ,C306_=_C691 ,C306_=_C697 ,C306_=_C698 ,C306_=_C699 ,C306_=_C700 ,\nC306_=_C711 ,C306_=_C713 ,C306_=_C718 ,C306_=_C725 ,C306_=_C726 ,C306_=_C728 ,\nC306_=_C734 ,C306_=_C742 ,C306_=_C743 ,C306_=_C748 ,C306_=_C750 ,C306_=_C754 ,\nC306_=_C755 ,C306_=_C758 ,C306_=_C761 ,C306_=_C769 ,C306_=_C780 ,C306_=_C782 ,\nC306_=_C783 ,C306_=_C785 ,C306_=_C786 ,C306_=_C788 ,C306_=_C789 ,C306_=_C791 ,\nC306_=_C796 ,C310_=_C311 ,C310_=_C312 ,C310_=_C313 ,C310_=_C314 ,C310_=_C315 ,\nC310_=_C331 ,C310_=_C367 ,C310_=_C375 ,C310_=_C380 ,C310_=_C415 ,C310_=_C429 ,\nC310_=_C439 ,C310_=_C446 ,C310_=_C471 ,C310_=_C472 ,C310_=_C474 ,C310_=_C475 ,\nC310_=_C476 ,C310_=_C478 ,C310_=_C480 ,C310_=_C486 ,C310_=_C526 ,C310_=_C529 ,\nC310_=_C531 ,C310_=_C542 ,C310_=_C547 ,C310_=_C557 ,C310_=_C563 ,C310_=_C564 ,\nC310_=_C575 ,C310_=_C584 ,C310_=_C585 ,C310_=_C587 ,C310_=_C592 ,C310_=_C593 ,\nC310_=_C598 ,C310_=_C604 ,C310_=_C605 ,C310_=_C607 ,C310_=_C618 ,C310_=_C636 ,\nC310_=_C638 ,C310_=_C640 ,C310_=_C642 ,C310_=_C644 ,C310_=_C647 ,C310_=_C649 ,\nC310_=_C651 ,C310_=_C653 ,C310_=_C655 ,C310_=_C661 ,C310_=_C665 ,C310_=_C666 ,\nC310_=_C671 ,C310_=_C676 ,C310_=_C677 ,C310_=_C678 ,C310_=_C679 ,C310_=_C680 ,\nC310_=_C681 ,C310_=_C683 ,C310_=_C696 ,C310_=_C699 ,C310_=_C700 ,C310_=_C704 ,\nC310_=_C705 ,C310_=_C706 ,C310_=_C711 ,C310_=_C712 ,C310_=_C714 ,C310_=_C715 ,\nC310_=_C716 ,C310_=_C718 ,C310_=_C723 ,C310_=_C724 ,C310_=_C727 ,C310_=_C738 ,\nC310_=_C742 ,C310_=_C751 ,C310_=_C761 ,C310_=_C764 ,C310_=_C765 ,C310_=_C773 ,\nC310_=_C776 ,C310_=_C777 ,C310_=_C778 ,C310_=_C780 ,C310_=_C782 ,C310_=_C785 ,\nC310_=_C786 ,C310_=_C791 ,C310_=_C793 ,C310_=_C795 ,C311_=_C324 ,C311_=_C326 ,\nC311_=_C328 ,C311_=_C333 ,C311_=_C337 ,C311_=_C339 ,C311_=_C350 ,C311_=_C358 ,\nC311_=_C359 ,C311_=_C361 ,C311_=_C415 ,C311_=_C419 ,C311_=_C435 ,C311_=_C442 ,\nC311_=_C446 ,C311_=_C449 ,C311_=_C452 ,C311_=_C469 ,C311_=_C472 ,C311_=_C474 ,\nC311_=_C475 ,C311_=_C476 ,C311_=_C478 ,C311_=_C480 ,C311_=_C483 ,C311_=_C503 ,\nC311_=_C517 ,C311_=_C529 ,C311_=_C550 ,C311_=_C555 ,C311_=_C563 ,C311_=_C568 ,\nC311_=_C575 ,C311_=_C576 ,C311_=_C577 ,C311_=_C579 ,C311_=_C585 ,C311_=_C586 ,\nC311_=_C589 ,C311_=_C595 ,C311_=_C598 ,C311_=_C603 ,C311_=_C604 ,C311_=_C605 ,\nC311_=_C608 ,C311_=_C609 ,C311_=_C612 ,C311_=_C617 ,C311_=_C619 ,C311_=_C621 ,\nC311_=_C636 ,C311_=_C640 ,C311_=_C642 ,C311_=_C644 ,C311_=_C645 ,C311_=_C646 ,\nC311_=_C647 ,C311_=_C653 ,C311_=_C661 ,C311_=_C663 ,C311_=_C676 ,C311_=_C678 ,\nC311_=_C679 ,C311_=_C681 ,C311_=_C689 ,C311_=_C704 ,C311_=_C705 ,C311_=_C706 ,\nC311_=_C709 ,C311_=_C711 ,C311_=_C713 ,C311_=_C715 ,C311_=_C719 ,C311_=_C724 ,\nC311_=_C728 ,C311_=_C740 ,C311_=_C745 ,C311_=_C749 ,C311_=_C750 ,C311_=_C754 ,\nC311_=_C758 ,C311_=_C761 ,C311_=_C773 ,C311_=_C775 ,C311_=_C776 ,C311_=_C777 ,\nC311_=_C778 ,C311_=_C782 ,C311_=_C788 ,C311_=_C789 ,C311_=_C790 ,C311_=_C792 ,\nC311_=_C795 ,C311_=_C796 ,C311_=_C797 ,C312_=_C313 ,C312_=_C314 ,C312_=_C315 ,\nC312_=_C325 ,C312_=_C331 ,C312_=_C367 ,C312_=_C371 ,C312_=_C383 ,C312_=_C409 ,\nC312_=_C417 ,C312_=_C421 ,C312_=_C429 ,C312_=_C439 ,C312_=_C447 ,C312_=_C448 ,\nC312_=_C461 ,C312_=_C472 ,C312_=_C476 ,C312_=_C480 ,C312_=_C484 ,C312_=_C486 ,\nC312_=_C487 ,C312_=_C526 ,C312_=_C533 ,C312_=_C536 ,C312_=_C543 ,C312_=_C547 ,\nC312_=_C557 ,C312_=_C569 ,C312_=_C577 ,C312_=_C587 ,C312_=_C588 ,C312_=_C591 ,\nC312_=_C592 ,C312_=_C593 ,C312_=_C598 ,C312_=_C607 ,C312_=_C614 ,C312_=_C625 ,\nC312_=_C631 ,C312_=_C638 ,C312_=_C640 ,C312_=_C642 ,C312_=_C651 ,C312_=_C653 ,\nC312_=_C656 ,C312_=_C661 ,C312_=_C662 ,C312_=_C665 ,C312_=_C676 ,C312_=_C677 ,\nC312_=_C678 ,C312_=_C680 ,C312_=_C681 ,C312_=_C683 ,C312_=_C685 ,C312_=_C691 ,\nC312_=_C699 ,C312_=_C700 ,C312_=_C703 ,C312_=_C705 ,C312_=_C712 ,C312_=_C714 ,\nC312_=_C723 ,C312_=_C724 ,C312_=_C725 ,C312_=_C734 ,C312_=_C738 ,C312_=_C742 ,\nC312_=_C751 ,C312_=_C754 ,C312_=_C759 ,C312_=_C761 ,C312_=_C764 ,C312_=_C765 ,\nC312_=_C770 ,C312_=_C776 ,C312_=_C778 ,C312_=_C780 ,C312_=_C782 ,C312_=_C783 ,\nC312_=_C786 ,C312_=_C791 ,C312_=_C793 ,C312_=_C795 ,C312_=_C796 ,C313_=_C314 ,\nC313_=_C315 ,C313_=_C333 ,C313_=_C344 ,C313_=_C356 ,C313_=_C367 ,C313_=_C369 ,\nC313_=_C375 ,C313_=_C380 ,C313_=_C396 ,C313_=_C429 ,C313_=_C436 ,C313_=_C438 ,\nC313_=_C439 ,C313_=_C471 ,C313_=_C472 ,C313_=_C480 ,C313_=_C484 ,C313_=_C485 ,\nC313_=_C496 ,C313_=_C499 ,C313_=_C518 ,C313_=_C521 ,C313_=_C526 ,C313_=_C529 ,\nC313_=_C531 ,C313_=_C535 ,C313_=_C540 ,C313_=_C542 ,C313_=_C549 ,C313_=_C564 ,\nC313_=_C566 ,C313_=_C578 ,C313_=_C584 ,C313_=_C592 ,C313_=_C598 ,C313_=_C600 ,\nC313_=_C607 ,C313_=_C616 ,C313_=_C618 ,C313_=_C632 ,C313_=_C639 ,C313_=_C641 ,\nC313_=_C649 ,C313_=_C650 ,C313_=_C651 ,C313_=_C655 ,C313_=_C665 ,C313_=_C666 ,\nC313_=_C668 ,C313_=_C671 ,C313_=_C676 ,C313_=_C679 ,C313_=_C680 ,C313_=_C681 ,\nC313_=_C696 ,C313_=_C707 ,C313_=_C716 ,C313_=_C718 ,C313_=_C722 ,C313_=_C723 ,\nC313_=_C724 ,C313_=_C727 ,C313_=_C728 ,C313_=_C742 ,C313_=_C748 ,C313_=_C750 ,\nC313_=_C751 ,C313_=_C754 ,C313_=_C757 ,C313_=_C772 ,C313_=_C776 ,C313_=_C778 ,\nC313_=_C780 ,C313_=_C785 ,C313_=_C786 ,C313_=_C791 ,C313_=_C793 ,C313_=_C795 ,\nC313_=_C796 ,C314_=_C315 ,C314_=_C325 ,C314_=_C330 ,C314_=_C332 ,C314_=_C352 ,\nC314_=_C367 ,C314_=_C371 ,C314_=_C380 ,C314_=_C383 ,C314_=_C384 ,C314_=_C388 ,\nC314_=_C409 ,C314_=_C413 ,C314_=_C421 ,C314_=_C422 ,C314_=_C429 ,C314_=_C431 ,\nC314_=_C439 ,C314_=_C448 ,C314_=_C454 ,C314_=_C472 ,C314_=_C478 ,C314_=_C480 ,\nC314_=_C484 ,C314_=_C485 ,C314_=_C486 ,C314_=_C502 ,C314_=_C503 ,C314_=_C504 ,\nC314_=_C526 ,C314_=_C533 ,C314_=_C536 ,C314_=_C537 ,C314_=_C538 ,C314_=_C543 ,\nC314_=_C578 ,C314_=_C585 ,C314_=_C591 ,C314_=_C592 ,C314_=_C598 ,C314_=_C604 ,\nC314_=_C607 ,C314_=_C611 ,C314_=_C614 ,C314_=_C623 ,C314_=_C625 ,C314_=_C631 ,\nC314_=_C640 ,C314_=_C643 ,C314_=_C648 ,C314_=_C651 ,C314_=_C652 ,C314_=_C656 ,\nC314_=_C661 ,C314_=_C665 ,C314_=_C669 ,C314_=_C676 ,C314_=_C678 ,C314_=_C680 ,\nC314_=_C681 ,C314_=_C691 ,C314_=_C693 ,C314_=_C705 ,C314_=_C708 ,C314_=_C711 ,\nC314_=_C721 ,C314_=_C723 ,C314_=_C724 ,C314_=_C725 ,C314_=_C739 ,C314_=_C742 ,\nC314_=_C765 ,C314_=_C770 ,C314_=_C772 ,C314_=_C776 ,C314_=_C778 ,C314_=_C782 ,\nC314_=_C783 ,C314_=_C784 ,C314_=_C786 ,C314_=_C787 ,C314_=_C791 ,C314_=_C793 ,\nC314_=_C795 ,C314_=_C797 ,C315_=_C316 ,C315_=_C330 ,C315_=_C336 ,C315_=_C345 ,\nC315_=_C347 ,C315_=_C370 ,C315_=_C373 ,C315_=_C390 ,C315_=_C395 ,C315_=_C396 ,\nC315_=_C406 ,C315_=_C412 ,C315_=_C417 ,C315_=_C429 ,C315_=_C437 ,C315_=_C439 ,\nC315_=_C441 ,C315_=_C450 ,C315_=_C459 ,C315_=_C472 ,C315_=_C480 ,C315_=_C504 ,\nC315_=_C512 ,C315_=_C524 ,C315_=_C529 ,C315_=_C538 ,C315_=_C540 ,C315_=_C541 ,\nC315_=_C547 ,C315_=_C560 ,C315_=_C565 ,C315_=_C569 ,C315_=_C572 ,C315_=_C584 ,\nC315_=_C587 ,C315_=_C590 ,C315_=_C592 ,C315_=_C595 ,C315_=_C598 ,C315_=_C605 ,\nC315_=_C610 ,C315_=_C615 ,C315_=_C621 ,C315_=_C626 ,C315_=_C630 ,C315_=_C633 ,\nC315_=_C651 ,C315_=_C660 ,C315_=_C665 ,C315_=_C674 ,C315_=_C675 ,C315_=_C676 ,\nC315_=_C680 ,C315_=_C681 ,C315_=_C683 ,C315_=_C687 ,C315_=_C691 ,C315_=_C696 ,\nC315_=_C698 ,C315_=_C700 ,C315_=_C707 ,C315_=_C708 ,C315_=_C714 ,C315_=_C723 ,\nC315_=_C724 ,C315_=_C725</w:t>
      </w:r>
    </w:p>
    <w:p>
      <w:pPr>
        <w:pStyle w:val="PreformattedText"/>
        <w:bidi w:val="0"/>
        <w:spacing w:before="0" w:after="0"/>
        <w:jc w:val="left"/>
        <w:rPr/>
      </w:pPr>
      <w:r>
        <w:rPr/>
        <w:t xml:space="preserve"> </w:t>
      </w:r>
      <w:r>
        <w:rPr/>
        <w:t>,C315_=_C726 ,C315_=_C732 ,C315_=_C734 ,C315_=_C744 ,\nC315_=_C745 ,C315_=_C746 ,C315_=_C750 ,C315_=_C756 ,C315_=_C758 ,C315_=_C759 ,\nC315_=_C760 ,C315_=_C762 ,C315_=_C763 ,C315_=_C767 ,C315_=_C768 ,C315_=_C771 ,\nC315_=_C772 ,C315_=_C774 ,C315_=_C776 ,C315_=_C778 ,C315_=_C786 ,C315_=_C791 ,\nC315_=_C793 ,C315_=_C795 ,C315_=_C797 ,C316_=_C330 ,C316_=_C336 ,C316_=_C349 ,\nC316_=_C354 ,C316_=_C370 ,C316_=_C376 ,C316_=_C377 ,C316_=_C378 ,C316_=_C379 ,\nC316_=_C383 ,C316_=_C395 ,C316_=_C422 ,C316_=_C430 ,C316_=_C431 ,C316_=_C436 ,\nC316_=_C440 ,C316_=_C441 ,C316_=_C443 ,C316_=_C450 ,C316_=_C469 ,C316_=_C472 ,\nC316_=_C474 ,C316_=_C481 ,C316_=_C482 ,C316_=_C483 ,C316_=_C489 ,C316_=_C494 ,\nC316_=_C504 ,C316_=_C516 ,C316_=_C522 ,C316_=_C529 ,C316_=_C533 ,C316_=_C534 ,\nC316_=_C535 ,C316_=_C543 ,C316_=_C554 ,C316_=_C556 ,C316_=_C560 ,C316_=_C565 ,\nC316_=_C568 ,C316_=_C569 ,C316_=_C570 ,C316_=_C576 ,C316_=_C590 ,C316_=_C593 ,\nC316_=_C594 ,C316_=_C605 ,C316_=_C616 ,C316_=_C620 ,C316_=_C621 ,C316_=_C622 ,\nC316_=_C636 ,C316_=_C638 ,C316_=_C639 ,C316_=_C640 ,C316_=_C641 ,C316_=_C646 ,\nC316_=_C648 ,C316_=_C651 ,C316_=_C664 ,C316_=_C665 ,C316_=_C669 ,C316_=_C674 ,\nC316_=_C677 ,C316_=_C682 ,C316_=_C683 ,C316_=_C689 ,C316_=_C691 ,C316_=_C693 ,\nC316_=_C694 ,C316_=_C697 ,C316_=_C698 ,C316_=_C699 ,C316_=_C700 ,C316_=_C708 ,\nC316_=_C712 ,C316_=_C714 ,C316_=_C724 ,C316_=_C725 ,C316_=_C726 ,C316_=_C731 ,\nC316_=_C732 ,C316_=_C734 ,C316_=_C739 ,C316_=_C744 ,C316_=_C745 ,C316_=_C749 ,\nC316_=_C756 ,C316_=_C758 ,C316_=_C760 ,C316_=_C765 ,C316_=_C767 ,C316_=_C768 ,\nC316_=_C771 ,C316_=_C772 ,C316_=_C780 ,C316_=_C783 ,C316_=_C786 ,C316_=_C787 ,\nC316_=_C789 ,C316_=_C796 ,C316_=_C797 ,C322_=_C325 ,C322_=_C343 ,C322_=_C344 ,\nC322_=_C348 ,C322_=_C354 ,C322_=_C355 ,C322_=_C356 ,C322_=_C357 ,C322_=_C364 ,\nC322_=_C404 ,C322_=_C409 ,C322_=_C429 ,C322_=_C433 ,C322_=_C440 ,C322_=_C443 ,\nC322_=_C448 ,C322_=_C449 ,C322_=_C450 ,C322_=_C458 ,C322_=_C470 ,C322_=_C475 ,\nC322_=_C489 ,C322_=_C491 ,C322_=_C506 ,C322_=_C508 ,C322_=_C509 ,C322_=_C520 ,\nC322_=_C521 ,C322_=_C522 ,C322_=_C523 ,C322_=_C535 ,C322_=_C536 ,C322_=_C550 ,\nC322_=_C558 ,C322_=_C563 ,C322_=_C580 ,C322_=_C581 ,C322_=_C585 ,C322_=_C586 ,\nC322_=_C590 ,C322_=_C592 ,C322_=_C593 ,C322_=_C594 ,C322_=_C595 ,C322_=_C603 ,\nC322_=_C608 ,C322_=_C613 ,C322_=_C620 ,C322_=_C627 ,C322_=_C631 ,C322_=_C635 ,\nC322_=_C643 ,C322_=_C645 ,C322_=_C647 ,C322_=_C657 ,C322_=_C664 ,C322_=_C670 ,\nC322_=_C674 ,C322_=_C682 ,C322_=_C686 ,C322_=_C687 ,C322_=_C690 ,C322_=_C697 ,\nC322_=_C698 ,C322_=_C704 ,C322_=_C706 ,C322_=_C713 ,C322_=_C717 ,C322_=_C718 ,\nC322_=_C726 ,C322_=_C727 ,C322_=_C728 ,C322_=_C739 ,C322_=_C742 ,C322_=_C743 ,\nC322_=_C752 ,C322_=_C753 ,C322_=_C756 ,C322_=_C761 ,C322_=_C762 ,C322_=_C763 ,\nC322_=_C764 ,C322_=_C767 ,C322_=_C777 ,C322_=_C778 ,C322_=_C785 ,C322_=_C786 ,\nC324_=_C328 ,C324_=_C333 ,C324_=_C350 ,C324_=_C358 ,C324_=_C359 ,C324_=_C361 ,\nC324_=_C364 ,C324_=_C377 ,C324_=_C396 ,C324_=_C424 ,C324_=_C425 ,C324_=_C442 ,\nC324_=_C447 ,C324_=_C448 ,C324_=_C449 ,C324_=_C452 ,C324_=_C458 ,C324_=_C474 ,\nC324_=_C482 ,C324_=_C487 ,C324_=_C490 ,C324_=_C491 ,C324_=_C493 ,C324_=_C494 ,\nC324_=_C497 ,C324_=_C502 ,C324_=_C503 ,C324_=_C517 ,C324_=_C537 ,C324_=_C541 ,\nC324_=_C546 ,C324_=_C548 ,C324_=_C558 ,C324_=_C562 ,C324_=_C568 ,C324_=_C576 ,\nC324_=_C577 ,C324_=_C584 ,C324_=_C586 ,C324_=_C592 ,C324_=_C603 ,C324_=_C607 ,\nC324_=_C609 ,C324_=_C610 ,C324_=_C612 ,C324_=_C619 ,C324_=_C621 ,C324_=_C624 ,\nC324_=_C636 ,C324_=_C638 ,C324_=_C640 ,C324_=_C645 ,C324_=_C646 ,C324_=_C647 ,\nC324_=_C650 ,C324_=_C656 ,C324_=_C663 ,C324_=_C666 ,C324_=_C667 ,C324_=_C670 ,\nC324_=_C678 ,C324_=_C680 ,C324_=_C682 ,C324_=_C683 ,C324_=_C685 ,C324_=_C686 ,\nC324_=_C689 ,C324_=_C693 ,C324_=_C695 ,C324_=_C703 ,C324_=_C704 ,C324_=_C705 ,\nC324_=_C706 ,C324_=_C709 ,C324_=_C715 ,C324_=_C719 ,C324_=_C721 ,C324_=_C740 ,\nC324_=_C741 ,C324_=_C743 ,C324_=_C748 ,C324_=_C750 ,C324_=_C753 ,C324_=_C757 ,\nC324_=_C758 ,C324_=_C759 ,C324_=_C763 ,C324_=_C765 ,C324_=_C767 ,C324_=_C769 ,\nC324_=_C773 ,C324_=_C775 ,C324_=_C778 ,C324_=_C782 ,C324_=_C783 ,C324_=_C787 ,\nC324_=_C791 ,C324_=_C792 ,C324_=_C797 ,C325_=_C343 ,C325_=_C348 ,C325_=_C354 ,\nC325_=_C355 ,C325_=_C356 ,C325_=_C357 ,C325_=_C359 ,C325_=_C363 ,C325_=_C367 ,\nC325_=_C371 ,C325_=_C383 ,C325_=_C394 ,C325_=_C404 ,C325_=_C409 ,C325_=_C421 ,\nC325_=_C429 ,C325_=_C443 ,C325_=_C448 ,C325_=_C458 ,C325_=_C475 ,C325_=_C484 ,\nC325_=_C486 ,C325_=_C490 ,C325_=_C491 ,C325_=_C496 ,C325_=_C497 ,C325_=_C508 ,\nC325_=_C509 ,C325_=_C520 ,C325_=_C521 ,C325_=_C522 ,C325_=_C523 ,C325_=_C526 ,\nC325_=_C531 ,C325_=_C533 ,C325_=_C536 ,C325_=_C543 ,C325_=_C545 ,C325_=_C550 ,\nC325_=_C558 ,C325_=_C559 ,C325_=_C578 ,C325_=_C585 ,C325_=_C586 ,C325_=_C591 ,\nC325_=_C593 ,C325_=_C603 ,C325_=_C605 ,C325_=_C607 ,C325_=_C608 ,C325_=_C609 ,\nC325_=_C611 ,C325_=_C614 ,C325_=_C620 ,C325_=_C625 ,C325_=_C627 ,C325_=_C631 ,\nC325_=_C632 ,C325_=_C635 ,C325_=_C640 ,C325_=_C656 ,C325_=_C657 ,C325_=_C664 ,\nC325_=_C670 ,C325_=_C673 ,C325_=_C675 ,C325_=_C677 ,C325_=_C679 ,C325_=_C682 ,\nC325_=_C686 ,C325_=_C687 ,C325_=_C689 ,C325_=_C690 ,C325_=_C691 ,C325_=_C697 ,\nC325_=_C698 ,C325_=_C706 ,C325_=_C716 ,C325_=_C718 ,C325_=_C722 ,C325_=_C725 ,\nC325_=_C727 ,C325_=_C739 ,C325_=_C742 ,C325_=_C749 ,C325_=_C752 ,C325_=_C753 ,\nC325_=_C754 ,C325_=_C755 ,C325_=_C762 ,C325_=_C766 ,C325_=_C777 ,C325_=_C783 ,\nC325_=_C784 ,C325_=_C795 ,C326_=_C327 ,C326_=_C328 ,C326_=_C330 ,C326_=_C331 ,\nC326_=_C332 ,C326_=_C337 ,C326_=_C339 ,C326_=_C342 ,C326_=_C349 ,C326_=_C405 ,\nC326_=_C419 ,C326_=_C445 ,C326_=_C449 ,C326_=_C450 ,C326_=_C457 ,C326_=_C469 ,\nC326_=_C480 ,C326_=_C483 ,C326_=_C484 ,C326_=_C498 ,C326_=_C503 ,C326_=_C513 ,\nC326_=_C516 ,C326_=_C541 ,C326_=_C545 ,C326_=_C550 ,C326_=_C551 ,C326_=_C553 ,\nC326_=_C569 ,C326_=_C570 ,C326_=_C576 ,C326_=_C579 ,C326_=_C583 ,C326_=_C588 ,\nC326_=_C595 ,C326_=_C608 ,C326_=_C612 ,C326_=_C613 ,C326_=_C614 ,C326_=_C615 ,\nC326_=_C616 ,C326_=_C617 ,C326_=_C619 ,C326_=_C641 ,C326_=_C644 ,C326_=_C651 ,\nC326_=_C654 ,C326_=_C659 ,C326_=_C668 ,C326_=_C674 ,C326_=_C677 ,C326_=_C679 ,\nC326_=_C681 ,C326_=_C682 ,C326_=_C691 ,C326_=_C692 ,C326_=_C697 ,C326_=_C700 ,\nC326_=_C701 ,C326_=_C705 ,C326_=_C712 ,C326_=_C714 ,C326_=_C715 ,C326_=_C717 ,\nC326_=_C719 ,C326_=_C721 ,C326_=_C722 ,C326_=_C731 ,C326_=_C734 ,C326_=_C738 ,\nC326_=_C740 ,C326_=_C744 ,C326_=_C749 ,C326_=_C757 ,C326_=_C759 ,C326_=_C761 ,\nC326_=_C763 ,C326_=_C765 ,C326_=_C767 ,C326_=_C770 ,C326_=_C773 ,C326_=_C774 ,\nC326_=_C775 ,C326_=_C778 ,C326_=_C783 ,C326_=_C787 ,C326_=_C788 ,C326_=_C791 ,\nC326_=_C792 ,C326_=_C795 ,C326_=_C796 ,C327_=_C328 ,C327_=_C330 ,C327_=_C331 ,\nC327_=_C332 ,C327_=_C337 ,C327_=_C339 ,C327_=_C349 ,C327_=_C350 ,C327_=_C352 ,\nC327_=_C355 ,C327_=_C373 ,C327_=_C391 ,C327_=_C406 ,C327_=_C415 ,C327_=_C433 ,\nC327_=_C439 ,C327_=_C445 ,C327_=_C450 ,C327_=_C453 ,C327_=_C457 ,C327_=_C471 ,\nC327_=_C482 ,C327_=_C484 ,C327_=_C489 ,C327_=_C493 ,C327_=_C497 ,C327_=_C498 ,\nC327_=_C504 ,C327_=_C506 ,C327_=_C517 ,C327_=_C518 ,C327_=_C538 ,C327_=_C540 ,\nC327_=_C546 ,C327_=_C551 ,C327_=_C563 ,C327_=_C564 ,C327_=_C565 ,C327_=_C566 ,\nC327_=_C569 ,C327_=_C570 ,C327_=_C576 ,C327_=_C578 ,C327_=_C579 ,C327_=_C583 ,\nC327_=_C588 ,C327_=_C600 ,C327_=_C603 ,C327_=_C604 ,C327_=_C608 ,C327_=_C612 ,\nC327_=_C613 ,C327_=_C614 ,C327_=_C615 ,C327_=_C616 ,C327_=_C620 ,C327_=_C625 ,\nC327_=_C626 ,C327_=_C632 ,C327_=_C635 ,C327_=_C641 ,C327_=_C644 ,C327_=_C652 ,\nC327_=_C653 ,C327_=_C654 ,C327_=_C656 ,C327_=_C659 ,C327_=_C660 ,C327_=_C665 ,\nC327_=_C668 ,C327_=_C670 ,C327_=_C673 ,C327_=_C674 ,C327_=_C677 ,C327_=_C678 ,\nC327_=_C679 ,C327_=_C681 ,C327_=_C682 ,C327_=_C686 ,C327_=_C689 ,C327_=_C691 ,\nC327_=_C712 ,C327_=_C722 ,C327_=_C724 ,C327_=_C727 ,C327_=_C732 ,C327_=_C738 ,\nC327_=_C743 ,C327_=_C746 ,C327_=_C757 ,C327_=_C767 ,C327_=_C770 ,C327_=_C775 ,\nC327_=_C778 ,C327_=_C783 ,C327_=_C784 ,C327_=_C785 ,C327_=_C787 ,C327_=_C788 ,\nC327_=_C790 ,C327_=_C791 ,C327_=_C795 ,C327_=_C797 ,C328_=_C330 ,C328_=_C331 ,\nC328_=_C332 ,C328_=_C333 ,C328_=_C350 ,C328_=_C358 ,C328_=_C359 ,C328_=_C361 ,\nC328_=_C365 ,C328_=_C384 ,C328_=_C415 ,C328_=_C421 ,C328_=_C423 ,C328_=_C430 ,\nC328_=_C439 ,C328_=_C449 ,C328_=_C450 ,C328_=_C452 ,C328_=_C457 ,C328_=_C490 ,\nC328_=_C496 ,C328_=_C498 ,C328_=_C503 ,C328_=_C508 ,C328_=_C517 ,C328_=_C522 ,\nC328_=_C531 ,C328_=_C533 ,C328_=_C540 ,C328_=_C549 ,C328_=_C550 ,C328_=_C551 ,\nC328_=_C553 ,C328_=_C568 ,C328_=_C570 ,C328_=_C576 ,C328_=_C577 ,C328_=_C580 ,\nC328_=_C582 ,C328_=_C583 ,C328_=_C588 ,C328_=_C603 ,C328_=_C608 ,C328_=_C609 ,\nC328_=_C612 ,C328_=_C613 ,C328_=_C614 ,C328_=_C615 ,C328_=_C616 ,C328_=_C619 ,\nC328_=_C621 ,C328_=_C623 ,C328_=_C628 ,C328_=_C633 ,C328_=_C641 ,C328_=_C643 ,\nC328_=_C644 ,C328_=_C645 ,C328_=_C646 ,C328_=_C648 ,C328_=_C653 ,C328_=_C659 ,\nC328_=_C663 ,C328_=_C668 ,C328_=_C674 ,C328_=_C676 ,C328_=_C677 ,C328_=_C678 ,\nC328_=_C679 ,C328_=_C689 ,C328_=_C691 ,C328_=_C692 ,C328_=_C697 ,C328_=_C698 ,\nC328_=_C699 ,C328_=_C700 ,C328_=_C704 ,C328_=_C705 ,C328_=_C712 ,C328_=_C713 ,\nC328_=_C717 ,C328_=_C719 ,C328_=_C722 ,C328_=_C738 ,C328_=_C743 ,C328_=_C748 ,\nC328_=_C749 ,C328_=_C750 ,C328_=_C754 ,C328_=_C755 ,C328_=_C758 ,C328_=_C765 ,\nC328_=_C766 ,C328_=_C767 ,C328_=_C770 ,C328_=_C774 ,C328_=_C775 ,C328_=_C778 ,\nC328_=_C780 ,C328_=_C782 ,C328_=_C783 ,C328_=_C785 ,C328_=_C787 ,C328_=_C788 ,\nC328_=_C789 ,C328_=_C791 ,C328_=_C792 ,C328_=_C796 ,C328_=_C797 ,C330_=_C331 ,\nC330_=_C332 ,C330_=_C348 ,C330_=_C364 ,C330_=_C365 ,C330_=_C388 ,C330_=_C395 ,\nC330_=_C404 ,C330_=_C413 ,C330_=_C421 ,C330_=_C424 ,C330_=_C429 ,C330_=_C436 ,\nC330_=_C441 ,C330_=_C450 ,C330_=_C457 ,C330_=_C472 ,C330_=_C483 ,C330_=_C485 ,\nC330_=_C487 ,C330_=_C498 ,C330_=_C504 ,C330_=_C521 ,C330_=_C551 ,C330_=_C565 ,\nC330_=_C569 ,C330_=_C570 ,C330_=_C576 ,C330_=_C578 ,C330_=_C580 ,C330_=_C583 ,\nC330_=_C585</w:t>
      </w:r>
    </w:p>
    <w:p>
      <w:pPr>
        <w:pStyle w:val="PreformattedText"/>
        <w:bidi w:val="0"/>
        <w:spacing w:before="0" w:after="0"/>
        <w:jc w:val="left"/>
        <w:rPr/>
      </w:pPr>
      <w:r>
        <w:rPr/>
        <w:t xml:space="preserve"> </w:t>
      </w:r>
      <w:r>
        <w:rPr/>
        <w:t>,C330_=_C588 ,C330_=_C604 ,C330_=_C605 ,C330_=_C611 ,C330_=_C612 ,\nC330_=_C613 ,C330_=_C614 ,C330_=_C615 ,C330_=_C616 ,C330_=_C618 ,C330_=_C623 ,\nC330_=_C624 ,C330_=_C639 ,C330_=_C641 ,C330_=_C644 ,C330_=_C648 ,C330_=_C651 ,\nC330_=_C652 ,C330_=_C659 ,C330_=_C665 ,C330_=_C668 ,C330_=_C674 ,C330_=_C677 ,\nC330_=_C678 ,C330_=_C679 ,C330_=_C681 ,C330_=_C686 ,C330_=_C691 ,C330_=_C692 ,\nC330_=_C698 ,C330_=_C708 ,C330_=_C711 ,C330_=_C712 ,C330_=_C722 ,C330_=_C725 ,\nC330_=_C732 ,C330_=_C734 ,C330_=_C738 ,C330_=_C744 ,C330_=_C745 ,C330_=_C756 ,\nC330_=_C758 ,C330_=_C760 ,C330_=_C767 ,C330_=_C770 ,C330_=_C771 ,C330_=_C775 ,\nC330_=_C778 ,C330_=_C782 ,C330_=_C783 ,C330_=_C787 ,C330_=_C788 ,C330_=_C791 ,\nC330_=_C797 ,C331_=_C332 ,C331_=_C358 ,C331_=_C366 ,C331_=_C367 ,C331_=_C369 ,\nC331_=_C383 ,C331_=_C389 ,C331_=_C390 ,C331_=_C405 ,C331_=_C431 ,C331_=_C432 ,\nC331_=_C435 ,C331_=_C450 ,C331_=_C452 ,C331_=_C457 ,C331_=_C478 ,C331_=_C480 ,\nC331_=_C486 ,C331_=_C498 ,C331_=_C513 ,C331_=_C529 ,C331_=_C543 ,C331_=_C547 ,\nC331_=_C548 ,C331_=_C551 ,C331_=_C554 ,C331_=_C557 ,C331_=_C570 ,C331_=_C576 ,\nC331_=_C587 ,C331_=_C588 ,C331_=_C593 ,C331_=_C612 ,C331_=_C613 ,C331_=_C614 ,\nC331_=_C615 ,C331_=_C616 ,C331_=_C628 ,C331_=_C636 ,C331_=_C638 ,C331_=_C641 ,\nC331_=_C644 ,C331_=_C653 ,C331_=_C659 ,C331_=_C661 ,C331_=_C666 ,C331_=_C667 ,\nC331_=_C668 ,C331_=_C674 ,C331_=_C677 ,C331_=_C679 ,C331_=_C683 ,C331_=_C686 ,\nC331_=_C691 ,C331_=_C699 ,C331_=_C700 ,C331_=_C706 ,C331_=_C712 ,C331_=_C714 ,\nC331_=_C722 ,C331_=_C727 ,C331_=_C738 ,C331_=_C745 ,C331_=_C751 ,C331_=_C752 ,\nC331_=_C761 ,C331_=_C764 ,C331_=_C765 ,C331_=_C766 ,C331_=_C767 ,C331_=_C770 ,\nC331_=_C773 ,C331_=_C775 ,C331_=_C777 ,C331_=_C778 ,C331_=_C782 ,C331_=_C783 ,\nC331_=_C784 ,C331_=_C787 ,C331_=_C788 ,C331_=_C789 ,C331_=_C791 ,C331_=_C796 ,\nC332_=_C350 ,C332_=_C388 ,C332_=_C405 ,C332_=_C413 ,C332_=_C419 ,C332_=_C421 ,\nC332_=_C447 ,C332_=_C450 ,C332_=_C451 ,C332_=_C454 ,C332_=_C457 ,C332_=_C476 ,\nC332_=_C485 ,C332_=_C498 ,C332_=_C508 ,C332_=_C524 ,C332_=_C531 ,C332_=_C537 ,\nC332_=_C539 ,C332_=_C551 ,C332_=_C566 ,C332_=_C567 ,C332_=_C568 ,C332_=_C570 ,\nC332_=_C576 ,C332_=_C578 ,C332_=_C585 ,C332_=_C588 ,C332_=_C590 ,C332_=_C604 ,\nC332_=_C609 ,C332_=_C611 ,C332_=_C612 ,C332_=_C613 ,C332_=_C614 ,C332_=_C615 ,\nC332_=_C616 ,C332_=_C617 ,C332_=_C620 ,C332_=_C623 ,C332_=_C628 ,C332_=_C630 ,\nC332_=_C641 ,C332_=_C644 ,C332_=_C645 ,C332_=_C648 ,C332_=_C649 ,C332_=_C651 ,\nC332_=_C652 ,C332_=_C656 ,C332_=_C659 ,C332_=_C662 ,C332_=_C666 ,C332_=_C668 ,\nC332_=_C673 ,C332_=_C674 ,C332_=_C675 ,C332_=_C676 ,C332_=_C677 ,C332_=_C678 ,\nC332_=_C679 ,C332_=_C691 ,C332_=_C699 ,C332_=_C705 ,C332_=_C708 ,C332_=_C711 ,\nC332_=_C712 ,C332_=_C713 ,C332_=_C718 ,C332_=_C722 ,C332_=_C738 ,C332_=_C739 ,\nC332_=_C745 ,C332_=_C746 ,C332_=_C761 ,C332_=_C762 ,C332_=_C767 ,C332_=_C770 ,\nC332_=_C775 ,C332_=_C776 ,C332_=_C778 ,C332_=_C780 ,C332_=_C782 ,C332_=_C783 ,\nC332_=_C787 ,C332_=_C788 ,C332_=_C791 ,C332_=_C792 ,C332_=_C793 ,C333_=_C336 ,\nC333_=_C350 ,C333_=_C358 ,C333_=_C359 ,C333_=_C361 ,C333_=_C380 ,C333_=_C396 ,\nC333_=_C419 ,C333_=_C424 ,C333_=_C425 ,C333_=_C440 ,C333_=_C444 ,C333_=_C449 ,\nC333_=_C451 ,C333_=_C452 ,C333_=_C461 ,C333_=_C474 ,C333_=_C485 ,C333_=_C499 ,\nC333_=_C501 ,C333_=_C502 ,C333_=_C503 ,C333_=_C517 ,C333_=_C537 ,C333_=_C541 ,\nC333_=_C548 ,C333_=_C562 ,C333_=_C566 ,C333_=_C568 ,C333_=_C576 ,C333_=_C577 ,\nC333_=_C579 ,C333_=_C584 ,C333_=_C599 ,C333_=_C600 ,C333_=_C603 ,C333_=_C609 ,\nC333_=_C612 ,C333_=_C616 ,C333_=_C617 ,C333_=_C619 ,C333_=_C621 ,C333_=_C624 ,\nC333_=_C635 ,C333_=_C636 ,C333_=_C638 ,C333_=_C639 ,C333_=_C640 ,C333_=_C641 ,\nC333_=_C645 ,C333_=_C646 ,C333_=_C650 ,C333_=_C655 ,C333_=_C663 ,C333_=_C668 ,\nC333_=_C678 ,C333_=_C683 ,C333_=_C686 ,C333_=_C689 ,C333_=_C690 ,C333_=_C692 ,\nC333_=_C693 ,C333_=_C695 ,C333_=_C704 ,C333_=_C705 ,C333_=_C706 ,C333_=_C707 ,\nC333_=_C716 ,C333_=_C717 ,C333_=_C719 ,C333_=_C721 ,C333_=_C722 ,C333_=_C728 ,\nC333_=_C741 ,C333_=_C748 ,C333_=_C750 ,C333_=_C751 ,C333_=_C753 ,C333_=_C754 ,\nC333_=_C758 ,C333_=_C764 ,C333_=_C767 ,C333_=_C773 ,C333_=_C778 ,C333_=_C780 ,\nC333_=_C782 ,C333_=_C787 ,C333_=_C791 ,C333_=_C792 ,C333_=_C797 ,C336_=_C341 ,\nC336_=_C347 ,C336_=_C354 ,C336_=_C373 ,C336_=_C375 ,C336_=_C383 ,C336_=_C390 ,\nC336_=_C396 ,C336_=_C406 ,C336_=_C412 ,C336_=_C417 ,C336_=_C419 ,C336_=_C422 ,\nC336_=_C440 ,C336_=_C444 ,C336_=_C451 ,C336_=_C459 ,C336_=_C461 ,C336_=_C471 ,\nC336_=_C474 ,C336_=_C478 ,C336_=_C481 ,C336_=_C483 ,C336_=_C489 ,C336_=_C494 ,\nC336_=_C496 ,C336_=_C499 ,C336_=_C501 ,C336_=_C502 ,C336_=_C503 ,C336_=_C512 ,\nC336_=_C516 ,C336_=_C522 ,C336_=_C524 ,C336_=_C529 ,C336_=_C541 ,C336_=_C550 ,\nC336_=_C560 ,C336_=_C562 ,C336_=_C568 ,C336_=_C570 ,C336_=_C577 ,C336_=_C579 ,\nC336_=_C584 ,C336_=_C594 ,C336_=_C595 ,C336_=_C598 ,C336_=_C599 ,C336_=_C610 ,\nC336_=_C615 ,C336_=_C617 ,C336_=_C620 ,C336_=_C621 ,C336_=_C625 ,C336_=_C626 ,\nC336_=_C630 ,C336_=_C631 ,C336_=_C633 ,C336_=_C635 ,C336_=_C638 ,C336_=_C640 ,\nC336_=_C641 ,C336_=_C643 ,C336_=_C660 ,C336_=_C664 ,C336_=_C669 ,C336_=_C671 ,\nC336_=_C675 ,C336_=_C689 ,C336_=_C690 ,C336_=_C691 ,C336_=_C692 ,C336_=_C693 ,\nC336_=_C698 ,C336_=_C707 ,C336_=_C708 ,C336_=_C716 ,C336_=_C717 ,C336_=_C724 ,\nC336_=_C725 ,C336_=_C728 ,C336_=_C731 ,C336_=_C734 ,C336_=_C741 ,C336_=_C742 ,\nC336_=_C745 ,C336_=_C746 ,C336_=_C749 ,C336_=_C750 ,C336_=_C751 ,C336_=_C758 ,\nC336_=_C759 ,C336_=_C762 ,C336_=_C763 ,C336_=_C764 ,C336_=_C767 ,C336_=_C768 ,\nC336_=_C774 ,C336_=_C778 ,C336_=_C780 ,C336_=_C782 ,C336_=_C786 ,C336_=_C796 ,\nC337_=_C339 ,C337_=_C345 ,C337_=_C347 ,C337_=_C349 ,C337_=_C352 ,C337_=_C357 ,\nC337_=_C373 ,C337_=_C391 ,C337_=_C404 ,C337_=_C412 ,C337_=_C419 ,C337_=_C425 ,\nC337_=_C439 ,C337_=_C442 ,C337_=_C469 ,C337_=_C480 ,C337_=_C482 ,C337_=_C483 ,\nC337_=_C490 ,C337_=_C493 ,C337_=_C497 ,C337_=_C503 ,C337_=_C504 ,C337_=_C506 ,\nC337_=_C508 ,C337_=_C509 ,C337_=_C540 ,C337_=_C546 ,C337_=_C550 ,C337_=_C564 ,\nC337_=_C566 ,C337_=_C579 ,C337_=_C586 ,C337_=_C593 ,C337_=_C595 ,C337_=_C604 ,\nC337_=_C608 ,C337_=_C612 ,C337_=_C617 ,C337_=_C620 ,C337_=_C625 ,C337_=_C626 ,\nC337_=_C632 ,C337_=_C635 ,C337_=_C656 ,C337_=_C657 ,C337_=_C659 ,C337_=_C665 ,\nC337_=_C673 ,C337_=_C678 ,C337_=_C680 ,C337_=_C681 ,C337_=_C695 ,C337_=_C696 ,\nC337_=_C701 ,C337_=_C705 ,C337_=_C709 ,C337_=_C719 ,C337_=_C724 ,C337_=_C725 ,\nC337_=_C727 ,C337_=_C732 ,C337_=_C740 ,C337_=_C742 ,C337_=_C743 ,C337_=_C746 ,\nC337_=_C749 ,C337_=_C751 ,C337_=_C758 ,C337_=_C761 ,C337_=_C762 ,C337_=_C764 ,\nC337_=_C768 ,C337_=_C770 ,C337_=_C773 ,C337_=_C775 ,C337_=_C777 ,C337_=_C784 ,\nC337_=_C785 ,C337_=_C788 ,C337_=_C790 ,C337_=_C792 ,C337_=_C795 ,C337_=_C796 ,\nC337_=_C797 ,C339_=_C349 ,C339_=_C373 ,C339_=_C391 ,C339_=_C399 ,C339_=_C419 ,\nC339_=_C431 ,C339_=_C438 ,C339_=_C441 ,C339_=_C457 ,C339_=_C469 ,C339_=_C480 ,\nC339_=_C482 ,C339_=_C483 ,C339_=_C493 ,C339_=_C497 ,C339_=_C502 ,C339_=_C503 ,\nC339_=_C506 ,C339_=_C522 ,C339_=_C540 ,C339_=_C546 ,C339_=_C549 ,C339_=_C550 ,\nC339_=_C553 ,C339_=_C557 ,C339_=_C564 ,C339_=_C566 ,C339_=_C571 ,C339_=_C579 ,\nC339_=_C595 ,C339_=_C604 ,C339_=_C605 ,C339_=_C607 ,C339_=_C608 ,C339_=_C611 ,\nC339_=_C612 ,C339_=_C613 ,C339_=_C617 ,C339_=_C619 ,C339_=_C620 ,C339_=_C625 ,\nC339_=_C626 ,C339_=_C630 ,C339_=_C632 ,C339_=_C635 ,C339_=_C640 ,C339_=_C656 ,\nC339_=_C664 ,C339_=_C665 ,C339_=_C671 ,C339_=_C673 ,C339_=_C678 ,C339_=_C681 ,\nC339_=_C695 ,C339_=_C716 ,C339_=_C719 ,C339_=_C724 ,C339_=_C740 ,C339_=_C744 ,\nC339_=_C749 ,C339_=_C751 ,C339_=_C756 ,C339_=_C761 ,C339_=_C767 ,C339_=_C775 ,\nC339_=_C784 ,C339_=_C785 ,C339_=_C788 ,C339_=_C790 ,C339_=_C792 ,C339_=_C795 ,\nC339_=_C796 ,C341_=_C342 ,C341_=_C344 ,C341_=_C348 ,C341_=_C356 ,C341_=_C357 ,\nC341_=_C375 ,C341_=_C377 ,C341_=_C399 ,C341_=_C402 ,C341_=_C432 ,C341_=_C436 ,\nC341_=_C452 ,C341_=_C471 ,C341_=_C474 ,C341_=_C478 ,C341_=_C481 ,C341_=_C483 ,\nC341_=_C486 ,C341_=_C491 ,C341_=_C496 ,C341_=_C499 ,C341_=_C503 ,C341_=_C504 ,\nC341_=_C512 ,C341_=_C534 ,C341_=_C545 ,C341_=_C550 ,C341_=_C562 ,C341_=_C564 ,\nC341_=_C572 ,C341_=_C574 ,C341_=_C576 ,C341_=_C577 ,C341_=_C587 ,C341_=_C589 ,\nC341_=_C593 ,C341_=_C600 ,C341_=_C609 ,C341_=_C610 ,C341_=_C613 ,C341_=_C618 ,\nC341_=_C619 ,C341_=_C621 ,C341_=_C622 ,C341_=_C623 ,C341_=_C625 ,C341_=_C627 ,\nC341_=_C631 ,C341_=_C643 ,C341_=_C645 ,C341_=_C662 ,C341_=_C665 ,C341_=_C667 ,\nC341_=_C671 ,C341_=_C682 ,C341_=_C685 ,C341_=_C690 ,C341_=_C692 ,C341_=_C694 ,\nC341_=_C695 ,C341_=_C702 ,C341_=_C703 ,C341_=_C715 ,C341_=_C717 ,C341_=_C728 ,\nC341_=_C731 ,C341_=_C732 ,C341_=_C741 ,C341_=_C742 ,C341_=_C744 ,C341_=_C748 ,\nC341_=_C749 ,C341_=_C750 ,C341_=_C756 ,C341_=_C758 ,C341_=_C761 ,C341_=_C768 ,\nC341_=_C770 ,C341_=_C772 ,C341_=_C775 ,C341_=_C777 ,C341_=_C778 ,C341_=_C780 ,\nC341_=_C782 ,C341_=_C787 ,C341_=_C790 ,C341_=_C797 ,C342_=_C345 ,C342_=_C376 ,\nC342_=_C388 ,C342_=_C390 ,C342_=_C391 ,C342_=_C399 ,C342_=_C402 ,C342_=_C429 ,\nC342_=_C459 ,C342_=_C472 ,C342_=_C481 ,C342_=_C484 ,C342_=_C487 ,C342_=_C491 ,\nC342_=_C499 ,C342_=_C504 ,C342_=_C512 ,C342_=_C535 ,C342_=_C537 ,C342_=_C541 ,\nC342_=_C545 ,C342_=_C557 ,C342_=_C562 ,C342_=_C569 ,C342_=_C571 ,C342_=_C572 ,\nC342_=_C574 ,C342_=_C575 ,C342_=_C576 ,C342_=_C579 ,C342_=_C583 ,C342_=_C593 ,\nC342_=_C600 ,C342_=_C604 ,C342_=_C607 ,C342_=_C610 ,C342_=_C613 ,C342_=_C618 ,\nC342_=_C619 ,C342_=_C626 ,C342_=_C631 ,C342_=_C635 ,C342_=_C649 ,C342_=_C659 ,\nC342_=_C661 ,C342_=_C664 ,C342_=_C665 ,C342_=_C667 ,C342_=_C670 ,C342_=_C678 ,\nC342_=_C682 ,C342_=_C692 ,C342_=_C694 ,C342_=_C695 ,C342_=_C696 ,C342_=_C699 ,\nC342_=_C700 ,C342_=_C701 ,C342_=_C702 ,C342_=_C704 ,C342_=_C707 ,C342_=_C709 ,\nC342_=_C717 ,C342_=_C721 ,C342_=_C732 ,C342_=_C734 ,C342_=_C744 ,C342_=_C746 ,\nC342_=_C754 ,C342_=_C755 ,C342_=_C756 ,C342_=_C757 ,C342_=_C759 ,C342_=_C762 ,\nC342_=_C770 ,C342_=_C775 ,C342_=_C783 ,C342_=_C785 ,C342_=_C787 ,C342_=_C790</w:t>
      </w:r>
    </w:p>
    <w:p>
      <w:pPr>
        <w:pStyle w:val="PreformattedText"/>
        <w:bidi w:val="0"/>
        <w:spacing w:before="0" w:after="0"/>
        <w:jc w:val="left"/>
        <w:rPr/>
      </w:pPr>
      <w:r>
        <w:rPr/>
        <w:t xml:space="preserve"> </w:t>
      </w:r>
      <w:r>
        <w:rPr/>
        <w:t>,\nC342_=_C791 ,C342_=_C797 ,C343_=_C344 ,C343_=_C345 ,C343_=_C352 ,C343_=_C355 ,\nC343_=_C359 ,C343_=_C363 ,C343_=_C364 ,C343_=_C391 ,C343_=_C394 ,C343_=_C399 ,\nC343_=_C421 ,C343_=_C428 ,C343_=_C434 ,C343_=_C440 ,C343_=_C451 ,C343_=_C470 ,\nC343_=_C474 ,C343_=_C475 ,C343_=_C478 ,C343_=_C506 ,C343_=_C518 ,C343_=_C526 ,\nC343_=_C531 ,C343_=_C533 ,C343_=_C541 ,C343_=_C543 ,C343_=_C544 ,C343_=_C545 ,\nC343_=_C548 ,C343_=_C559 ,C343_=_C565 ,C343_=_C571 ,C343_=_C578 ,C343_=_C580 ,\nC343_=_C591 ,C343_=_C592 ,C343_=_C594 ,C343_=_C599 ,C343_=_C605 ,C343_=_C619 ,\nC343_=_C620 ,C343_=_C622 ,C343_=_C625 ,C343_=_C632 ,C343_=_C645 ,C343_=_C652 ,\nC343_=_C660 ,C343_=_C664 ,C343_=_C665 ,C343_=_C667 ,C343_=_C669 ,C343_=_C675 ,\nC343_=_C679 ,C343_=_C680 ,C343_=_C683 ,C343_=_C685 ,C343_=_C687 ,C343_=_C689 ,\nC343_=_C699 ,C343_=_C707 ,C343_=_C711 ,C343_=_C712 ,C343_=_C716 ,C343_=_C721 ,\nC343_=_C726 ,C343_=_C728 ,C343_=_C739 ,C343_=_C741 ,C343_=_C742 ,C343_=_C743 ,\nC343_=_C760 ,C343_=_C761 ,C343_=_C771 ,C343_=_C772 ,C343_=_C777 ,C343_=_C784 ,\nC343_=_C786 ,C343_=_C796 ,C344_=_C350 ,C344_=_C356 ,C344_=_C357 ,C344_=_C363 ,\nC344_=_C369 ,C344_=_C373 ,C344_=_C377 ,C344_=_C395 ,C344_=_C396 ,C344_=_C426 ,\nC344_=_C432 ,C344_=_C434 ,C344_=_C436 ,C344_=_C438 ,C344_=_C440 ,C344_=_C470 ,\nC344_=_C471 ,C344_=_C483 ,C344_=_C484 ,C344_=_C486 ,C344_=_C493 ,C344_=_C494 ,\nC344_=_C496 ,C344_=_C499 ,C344_=_C506 ,C344_=_C518 ,C344_=_C521 ,C344_=_C534 ,\nC344_=_C535 ,C344_=_C536 ,C344_=_C540 ,C344_=_C549 ,C344_=_C572 ,C344_=_C574 ,\nC344_=_C578 ,C344_=_C580 ,C344_=_C589 ,C344_=_C592 ,C344_=_C594 ,C344_=_C603 ,\nC344_=_C605 ,C344_=_C611 ,C344_=_C627 ,C344_=_C632 ,C344_=_C641 ,C344_=_C642 ,\nC344_=_C645 ,C344_=_C650 ,C344_=_C653 ,C344_=_C659 ,C344_=_C662 ,C344_=_C671 ,\nC344_=_C681 ,C344_=_C682 ,C344_=_C685 ,C344_=_C687 ,C344_=_C692 ,C344_=_C694 ,\nC344_=_C696 ,C344_=_C701 ,C344_=_C702 ,C344_=_C703 ,C344_=_C717 ,C344_=_C722 ,\nC344_=_C723 ,C344_=_C726 ,C344_=_C728 ,C344_=_C740 ,C344_=_C742 ,C344_=_C743 ,\nC344_=_C748 ,C344_=_C750 ,C344_=_C755 ,C344_=_C756 ,C344_=_C757 ,C344_=_C761 ,\nC344_=_C766 ,C344_=_C768 ,C344_=_C772 ,C344_=_C776 ,C344_=_C778 ,C344_=_C787 ,\nC344_=_C793 ,C344_=_C796 ,C344_=_C797 ,C345_=_C347 ,C345_=_C352 ,C345_=_C364 ,\nC345_=_C370 ,C345_=_C376 ,C345_=_C390 ,C345_=_C391 ,C345_=_C394 ,C345_=_C399 ,\nC345_=_C428 ,C345_=_C437 ,C345_=_C439 ,C345_=_C459 ,C345_=_C470 ,C345_=_C474 ,\nC345_=_C487 ,C345_=_C490 ,C345_=_C508 ,C345_=_C509 ,C345_=_C512 ,C345_=_C518 ,\nC345_=_C535 ,C345_=_C538 ,C345_=_C540 ,C345_=_C541 ,C345_=_C543 ,C345_=_C545 ,\nC345_=_C547 ,C345_=_C557 ,C345_=_C560 ,C345_=_C572 ,C345_=_C586 ,C345_=_C587 ,\nC345_=_C590 ,C345_=_C604 ,C345_=_C607 ,C345_=_C620 ,C345_=_C622 ,C345_=_C625 ,\nC345_=_C631 ,C345_=_C649 ,C345_=_C652 ,C345_=_C659 ,C345_=_C660 ,C345_=_C665 ,\nC345_=_C670 ,C345_=_C679 ,C345_=_C680 ,C345_=_C683 ,C345_=_C685 ,C345_=_C687 ,\nC345_=_C691 ,C345_=_C696 ,C345_=_C700 ,C345_=_C701 ,C345_=_C707 ,C345_=_C711 ,\nC345_=_C712 ,C345_=_C714 ,C345_=_C721 ,C345_=_C724 ,C345_=_C725 ,C345_=_C726 ,\nC345_=_C739 ,C345_=_C741 ,C345_=_C742 ,C345_=_C743 ,C345_=_C750 ,C345_=_C751 ,\nC345_=_C760 ,C345_=_C761 ,C345_=_C762 ,C345_=_C764 ,C345_=_C768 ,C345_=_C770 ,\nC345_=_C772 ,C345_=_C773 ,C345_=_C775 ,C345_=_C784 ,C345_=_C791 ,C345_=_C792 ,\nC345_=_C795 ,C345_=_C796 ,C345_=_C797 ,C347_=_C365 ,C347_=_C369 ,C347_=_C370 ,\nC347_=_C373 ,C347_=_C378 ,C347_=_C384 ,C347_=_C390 ,C347_=_C396 ,C347_=_C406 ,\nC347_=_C412 ,C347_=_C417 ,C347_=_C423 ,C347_=_C437 ,C347_=_C439 ,C347_=_C459 ,\nC347_=_C490 ,C347_=_C491 ,C347_=_C498 ,C347_=_C508 ,C347_=_C509 ,C347_=_C512 ,\nC347_=_C520 ,C347_=_C521 ,C347_=_C524 ,C347_=_C529 ,C347_=_C534 ,C347_=_C538 ,\nC347_=_C540 ,C347_=_C541 ,C347_=_C547 ,C347_=_C549 ,C347_=_C560 ,C347_=_C563 ,\nC347_=_C565 ,C347_=_C571 ,C347_=_C572 ,C347_=_C573 ,C347_=_C575 ,C347_=_C584 ,\nC347_=_C586 ,C347_=_C587 ,C347_=_C590 ,C347_=_C595 ,C347_=_C598 ,C347_=_C610 ,\nC347_=_C615 ,C347_=_C617 ,C347_=_C620 ,C347_=_C621 ,C347_=_C626 ,C347_=_C630 ,\nC347_=_C633 ,C347_=_C654 ,C347_=_C659 ,C347_=_C660 ,C347_=_C670 ,C347_=_C675 ,\nC347_=_C680 ,C347_=_C683 ,C347_=_C687 ,C347_=_C691 ,C347_=_C696 ,C347_=_C700 ,\nC347_=_C701 ,C347_=_C707 ,C347_=_C713 ,C347_=_C714 ,C347_=_C719 ,C347_=_C723 ,\nC347_=_C724 ,C347_=_C725 ,C347_=_C726 ,C347_=_C734 ,C347_=_C742 ,C347_=_C746 ,\nC347_=_C750 ,C347_=_C751 ,C347_=_C756 ,C347_=_C759 ,C347_=_C760 ,C347_=_C762 ,\nC347_=_C763 ,C347_=_C764 ,C347_=_C768 ,C347_=_C770 ,C347_=_C772 ,C347_=_C773 ,\nC347_=_C774 ,C347_=_C782 ,C347_=_C783 ,C347_=_C784 ,C347_=_C786 ,C347_=_C791 ,\nC347_=_C792 ,C347_=_C795 ,C347_=_C797 ,C348_=_C354 ,C348_=_C355 ,C348_=_C356 ,\nC348_=_C357 ,C348_=_C364 ,C348_=_C365 ,C348_=_C376 ,C348_=_C380 ,C348_=_C388 ,\nC348_=_C395 ,C348_=_C404 ,C348_=_C413 ,C348_=_C423 ,C348_=_C424 ,C348_=_C429 ,\nC348_=_C436 ,C348_=_C443 ,C348_=_C445 ,C348_=_C452 ,C348_=_C458 ,C348_=_C475 ,\nC348_=_C481 ,C348_=_C483 ,C348_=_C487 ,C348_=_C491 ,C348_=_C499 ,C348_=_C508 ,\nC348_=_C509 ,C348_=_C512 ,C348_=_C520 ,C348_=_C521 ,C348_=_C522 ,C348_=_C523 ,\nC348_=_C536 ,C348_=_C538 ,C348_=_C550 ,C348_=_C558 ,C348_=_C560 ,C348_=_C564 ,\nC348_=_C580 ,C348_=_C583 ,C348_=_C585 ,C348_=_C586 ,C348_=_C587 ,C348_=_C593 ,\nC348_=_C603 ,C348_=_C608 ,C348_=_C609 ,C348_=_C613 ,C348_=_C615 ,C348_=_C618 ,\nC348_=_C621 ,C348_=_C622 ,C348_=_C623 ,C348_=_C624 ,C348_=_C627 ,C348_=_C628 ,\nC348_=_C635 ,C348_=_C639 ,C348_=_C645 ,C348_=_C656 ,C348_=_C664 ,C348_=_C670 ,\nC348_=_C681 ,C348_=_C682 ,C348_=_C686 ,C348_=_C690 ,C348_=_C692 ,C348_=_C697 ,\nC348_=_C698 ,C348_=_C702 ,C348_=_C706 ,C348_=_C708 ,C348_=_C715 ,C348_=_C718 ,\nC348_=_C719 ,C348_=_C727 ,C348_=_C728 ,C348_=_C738 ,C348_=_C744 ,C348_=_C748 ,\nC348_=_C752 ,C348_=_C753 ,C348_=_C758 ,C348_=_C762 ,C348_=_C771 ,C348_=_C772 ,\nC348_=_C775 ,C348_=_C777 ,C348_=_C793 ,C349_=_C366 ,C349_=_C367 ,C349_=_C370 ,\nC349_=_C373 ,C349_=_C376 ,C349_=_C377 ,C349_=_C378 ,C349_=_C379 ,C349_=_C391 ,\nC349_=_C397 ,C349_=_C405 ,C349_=_C424 ,C349_=_C428 ,C349_=_C434 ,C349_=_C436 ,\nC349_=_C440 ,C349_=_C443 ,C349_=_C445 ,C349_=_C449 ,C349_=_C469 ,C349_=_C482 ,\nC349_=_C489 ,C349_=_C493 ,C349_=_C497 ,C349_=_C506 ,C349_=_C513 ,C349_=_C516 ,\nC349_=_C529 ,C349_=_C533 ,C349_=_C534 ,C349_=_C535 ,C349_=_C539 ,C349_=_C540 ,\nC349_=_C545 ,C349_=_C546 ,C349_=_C553 ,C349_=_C554 ,C349_=_C556 ,C349_=_C560 ,\nC349_=_C564 ,C349_=_C566 ,C349_=_C594 ,C349_=_C595 ,C349_=_C604 ,C349_=_C616 ,\nC349_=_C618 ,C349_=_C619 ,C349_=_C620 ,C349_=_C621 ,C349_=_C622 ,C349_=_C623 ,\nC349_=_C625 ,C349_=_C626 ,C349_=_C632 ,C349_=_C633 ,C349_=_C635 ,C349_=_C636 ,\nC349_=_C640 ,C349_=_C644 ,C349_=_C646 ,C349_=_C648 ,C349_=_C651 ,C349_=_C654 ,\nC349_=_C656 ,C349_=_C665 ,C349_=_C669 ,C349_=_C673 ,C349_=_C677 ,C349_=_C678 ,\nC349_=_C691 ,C349_=_C693 ,C349_=_C694 ,C349_=_C697 ,C349_=_C699 ,C349_=_C700 ,\nC349_=_C705 ,C349_=_C707 ,C349_=_C714 ,C349_=_C715 ,C349_=_C717 ,C349_=_C718 ,\nC349_=_C724 ,C349_=_C731 ,C349_=_C739 ,C349_=_C744 ,C349_=_C745 ,C349_=_C763 ,\nC349_=_C765 ,C349_=_C772 ,C349_=_C773 ,C349_=_C774 ,C349_=_C780 ,C349_=_C785 ,\nC349_=_C786 ,C349_=_C789 ,C349_=_C790 ,C349_=_C792 ,C350_=_C352 ,C350_=_C358 ,\nC350_=_C359 ,C350_=_C361 ,C350_=_C363 ,C350_=_C369 ,C350_=_C373 ,C350_=_C395 ,\nC350_=_C426 ,C350_=_C433 ,C350_=_C434 ,C350_=_C439 ,C350_=_C445 ,C350_=_C449 ,\nC350_=_C451 ,C350_=_C452 ,C350_=_C454 ,C350_=_C484 ,C350_=_C493 ,C350_=_C494 ,\nC350_=_C503 ,C350_=_C508 ,C350_=_C517 ,C350_=_C518 ,C350_=_C536 ,C350_=_C567 ,\nC350_=_C568 ,C350_=_C570 ,C350_=_C572 ,C350_=_C576 ,C350_=_C577 ,C350_=_C583 ,\nC350_=_C590 ,C350_=_C600 ,C350_=_C603 ,C350_=_C605 ,C350_=_C608 ,C350_=_C609 ,\nC350_=_C611 ,C350_=_C619 ,C350_=_C621 ,C350_=_C625 ,C350_=_C626 ,C350_=_C627 ,\nC350_=_C642 ,C350_=_C645 ,C350_=_C646 ,C350_=_C649 ,C350_=_C650 ,C350_=_C651 ,\nC350_=_C652 ,C350_=_C653 ,C350_=_C659 ,C350_=_C660 ,C350_=_C663 ,C350_=_C670 ,\nC350_=_C676 ,C350_=_C678 ,C350_=_C681 ,C350_=_C682 ,C350_=_C687 ,C350_=_C689 ,\nC350_=_C694 ,C350_=_C696 ,C350_=_C699 ,C350_=_C701 ,C350_=_C704 ,C350_=_C705 ,\nC350_=_C719 ,C350_=_C723 ,C350_=_C732 ,C350_=_C740 ,C350_=_C743 ,C350_=_C745 ,\nC350_=_C746 ,C350_=_C750 ,C350_=_C755 ,C350_=_C757 ,C350_=_C758 ,C350_=_C761 ,\nC350_=_C766 ,C350_=_C768 ,C350_=_C776 ,C350_=_C778 ,C350_=_C780 ,C350_=_C782 ,\nC350_=_C784 ,C350_=_C790 ,C350_=_C792 ,C350_=_C797 ,C352_=_C357 ,C352_=_C364 ,\nC352_=_C380 ,C352_=_C384 ,C352_=_C391 ,C352_=_C394 ,C352_=_C399 ,C352_=_C404 ,\nC352_=_C412 ,C352_=_C419 ,C352_=_C422 ,C352_=_C425 ,C352_=_C428 ,C352_=_C431 ,\nC352_=_C433 ,C352_=_C439 ,C352_=_C442 ,C352_=_C445 ,C352_=_C454 ,C352_=_C470 ,\nC352_=_C474 ,C352_=_C478 ,C352_=_C484 ,C352_=_C485 ,C352_=_C502 ,C352_=_C503 ,\nC352_=_C504 ,C352_=_C506 ,C352_=_C517 ,C352_=_C518 ,C352_=_C537 ,C352_=_C538 ,\nC352_=_C541 ,C352_=_C543 ,C352_=_C545 ,C352_=_C583 ,C352_=_C593 ,C352_=_C600 ,\nC352_=_C608 ,C352_=_C622 ,C352_=_C625 ,C352_=_C626 ,C352_=_C643 ,C352_=_C652 ,\nC352_=_C653 ,C352_=_C657 ,C352_=_C660 ,C352_=_C661 ,C352_=_C665 ,C352_=_C669 ,\nC352_=_C670 ,C352_=_C679 ,C352_=_C681 ,C352_=_C682 ,C352_=_C683 ,C352_=_C685 ,\nC352_=_C689 ,C352_=_C691 ,C352_=_C693 ,C352_=_C695 ,C352_=_C696 ,C352_=_C705 ,\nC352_=_C709 ,C352_=_C711 ,C352_=_C712 ,C352_=_C721 ,C352_=_C727 ,C352_=_C732 ,\nC352_=_C739 ,C352_=_C740 ,C352_=_C741 ,C352_=_C743 ,C352_=_C746 ,C352_=_C757 ,\nC352_=_C758 ,C352_=_C760 ,C352_=_C761 ,C352_=_C765 ,C352_=_C772 ,C352_=_C777 ,\nC352_=_C778 ,C352_=_C784 ,C352_=_C787 ,C352_=_C790 ,C352_=_C796 ,C352_=_C797 ,\nC354_=_C355 ,C354_=_C356 ,C354_=_C357 ,C354_=_C358 ,C354_=_C370 ,C354_=_C379 ,\nC354_=_C383 ,C354_=_C389 ,C354_=_C404 ,C354_=_C413 ,C354_=_C422 ,C354_=_C429 ,\nC354_=_C430 ,C354_=_C441 ,C354_=_C443 ,C354_=_C448 ,C354_=_C457 ,C354_=_C458 ,\nC354_=_C469 ,C354_=_C475 ,C354_=_C483 ,C354_=_C489 ,C354_=_C491 ,C354_=_C494 ,\nC354_=_C508 ,C354_=_C509 ,C354_=_C516 ,C354_=_C520 ,C354_=_C521 ,C354_=_C522 ,\nC354_=_C523 ,C354_=_C524 ,C354_=_C526 ,C354_=_C534 ,C354_=_C541</w:t>
      </w:r>
    </w:p>
    <w:p>
      <w:pPr>
        <w:pStyle w:val="PreformattedText"/>
        <w:bidi w:val="0"/>
        <w:spacing w:before="0" w:after="0"/>
        <w:jc w:val="left"/>
        <w:rPr/>
      </w:pPr>
      <w:r>
        <w:rPr/>
        <w:t xml:space="preserve"> </w:t>
      </w:r>
      <w:r>
        <w:rPr/>
        <w:t>,C354_=_C550 ,\nC354_=_C556 ,C354_=_C558 ,C354_=_C568 ,C354_=_C570 ,C354_=_C575 ,C354_=_C585 ,\nC354_=_C586 ,C354_=_C587 ,C354_=_C593 ,C354_=_C594 ,C354_=_C603 ,C354_=_C608 ,\nC354_=_C620 ,C354_=_C622 ,C354_=_C627 ,C354_=_C628 ,C354_=_C631 ,C354_=_C635 ,\nC354_=_C641 ,C354_=_C642 ,C354_=_C663 ,C354_=_C664 ,C354_=_C667 ,C354_=_C669 ,\nC354_=_C670 ,C354_=_C674 ,C354_=_C681 ,C354_=_C682 ,C354_=_C686 ,C354_=_C689 ,\nC354_=_C690 ,C354_=_C693 ,C354_=_C696 ,C354_=_C697 ,C354_=_C698 ,C354_=_C703 ,\nC354_=_C706 ,C354_=_C708 ,C354_=_C715 ,C354_=_C718 ,C354_=_C719 ,C354_=_C724 ,\nC354_=_C725 ,C354_=_C727 ,C354_=_C731 ,C354_=_C739 ,C354_=_C741 ,C354_=_C745 ,\nC354_=_C752 ,C354_=_C753 ,C354_=_C759 ,C354_=_C762 ,C354_=_C768 ,C354_=_C769 ,\nC354_=_C777 ,C354_=_C785 ,C354_=_C786 ,C354_=_C796 ,C354_=_C797 ,C355_=_C356 ,\nC355_=_C357 ,C355_=_C378 ,C355_=_C391 ,C355_=_C404 ,C355_=_C406 ,C355_=_C415 ,\nC355_=_C421 ,C355_=_C429 ,C355_=_C430 ,C355_=_C434 ,C355_=_C443 ,C355_=_C451 ,\nC355_=_C453 ,C355_=_C458 ,C355_=_C471 ,C355_=_C475 ,C355_=_C478 ,C355_=_C489 ,\nC355_=_C491 ,C355_=_C497 ,C355_=_C504 ,C355_=_C508 ,C355_=_C509 ,C355_=_C513 ,\nC355_=_C517 ,C355_=_C520 ,C355_=_C521 ,C355_=_C522 ,C355_=_C523 ,C355_=_C526 ,\nC355_=_C533 ,C355_=_C538 ,C355_=_C544 ,C355_=_C548 ,C355_=_C550 ,C355_=_C556 ,\nC355_=_C558 ,C355_=_C563 ,C355_=_C564 ,C355_=_C565 ,C355_=_C566 ,C355_=_C569 ,\nC355_=_C571 ,C355_=_C573 ,C355_=_C577 ,C355_=_C578 ,C355_=_C579 ,C355_=_C585 ,\nC355_=_C586 ,C355_=_C591 ,C355_=_C592 ,C355_=_C593 ,C355_=_C594 ,C355_=_C599 ,\nC355_=_C603 ,C355_=_C605 ,C355_=_C608 ,C355_=_C619 ,C355_=_C622 ,C355_=_C627 ,\nC355_=_C635 ,C355_=_C641 ,C355_=_C654 ,C355_=_C660 ,C355_=_C661 ,C355_=_C664 ,\nC355_=_C667 ,C355_=_C669 ,C355_=_C670 ,C355_=_C680 ,C355_=_C682 ,C355_=_C686 ,\nC355_=_C690 ,C355_=_C692 ,C355_=_C697 ,C355_=_C698 ,C355_=_C699 ,C355_=_C706 ,\nC355_=_C707 ,C355_=_C708 ,C355_=_C718 ,C355_=_C719 ,C355_=_C727 ,C355_=_C731 ,\nC355_=_C738 ,C355_=_C746 ,C355_=_C752 ,C355_=_C753 ,C355_=_C759 ,C355_=_C762 ,\nC355_=_C767 ,C355_=_C771 ,C355_=_C772 ,C355_=_C774 ,C355_=_C777 ,C355_=_C786 ,\nC355_=_C787 ,C355_=_C788 ,C355_=_C789 ,C355_=_C790 ,C355_=_C791 ,C355_=_C795 ,\nC355_=_C796 ,C355_=_C797 ,C356_=_C357 ,C356_=_C369 ,C356_=_C377 ,C356_=_C383 ,\nC356_=_C396 ,C356_=_C402 ,C356_=_C404 ,C356_=_C409 ,C356_=_C429 ,C356_=_C432 ,\nC356_=_C436 ,C356_=_C438 ,C356_=_C443 ,C356_=_C458 ,C356_=_C471 ,C356_=_C475 ,\nC356_=_C481 ,C356_=_C483 ,C356_=_C484 ,C356_=_C486 ,C356_=_C490 ,C356_=_C491 ,\nC356_=_C496 ,C356_=_C499 ,C356_=_C501 ,C356_=_C508 ,C356_=_C509 ,C356_=_C518 ,\nC356_=_C520 ,C356_=_C521 ,C356_=_C522 ,C356_=_C523 ,C356_=_C534 ,C356_=_C535 ,\nC356_=_C540 ,C356_=_C544 ,C356_=_C549 ,C356_=_C550 ,C356_=_C554 ,C356_=_C558 ,\nC356_=_C574 ,C356_=_C578 ,C356_=_C585 ,C356_=_C586 ,C356_=_C589 ,C356_=_C593 ,\nC356_=_C598 ,C356_=_C603 ,C356_=_C608 ,C356_=_C612 ,C356_=_C617 ,C356_=_C624 ,\nC356_=_C627 ,C356_=_C632 ,C356_=_C635 ,C356_=_C639 ,C356_=_C641 ,C356_=_C662 ,\nC356_=_C664 ,C356_=_C670 ,C356_=_C671 ,C356_=_C675 ,C356_=_C681 ,C356_=_C682 ,\nC356_=_C685 ,C356_=_C686 ,C356_=_C690 ,C356_=_C692 ,C356_=_C697 ,C356_=_C698 ,\nC356_=_C702 ,C356_=_C703 ,C356_=_C706 ,C356_=_C709 ,C356_=_C711 ,C356_=_C717 ,\nC356_=_C718 ,C356_=_C721 ,C356_=_C722 ,C356_=_C727 ,C356_=_C743 ,C356_=_C748 ,\nC356_=_C750 ,C356_=_C752 ,C356_=_C753 ,C356_=_C755 ,C356_=_C756 ,C356_=_C757 ,\nC356_=_C758 ,C356_=_C761 ,C356_=_C762 ,C356_=_C768 ,C356_=_C769 ,C356_=_C771 ,\nC356_=_C772 ,C356_=_C776 ,C356_=_C777 ,C356_=_C778 ,C356_=_C787 ,C356_=_C793 ,\nC356_=_C796 ,C356_=_C797 ,C357_=_C376 ,C357_=_C377 ,C357_=_C404 ,C357_=_C412 ,\nC357_=_C419 ,C357_=_C425 ,C357_=_C426 ,C357_=_C429 ,C357_=_C432 ,C357_=_C433 ,\nC357_=_C442 ,C357_=_C443 ,C357_=_C457 ,C357_=_C458 ,C357_=_C475 ,C357_=_C483 ,\nC357_=_C486 ,C357_=_C491 ,C357_=_C504 ,C357_=_C506 ,C357_=_C508 ,C357_=_C509 ,\nC357_=_C520 ,C357_=_C521 ,C357_=_C522 ,C357_=_C523 ,C357_=_C534 ,C357_=_C550 ,\nC357_=_C558 ,C357_=_C574 ,C357_=_C585 ,C357_=_C586 ,C357_=_C589 ,C357_=_C591 ,\nC357_=_C593 ,C357_=_C599 ,C357_=_C603 ,C357_=_C608 ,C357_=_C627 ,C357_=_C632 ,\nC357_=_C635 ,C357_=_C648 ,C357_=_C657 ,C357_=_C662 ,C357_=_C664 ,C357_=_C670 ,\nC357_=_C682 ,C357_=_C685 ,C357_=_C686 ,C357_=_C687 ,C357_=_C690 ,C357_=_C692 ,\nC357_=_C695 ,C357_=_C696 ,C357_=_C697 ,C357_=_C698 ,C357_=_C702 ,C357_=_C703 ,\nC357_=_C705 ,C357_=_C706 ,C357_=_C709 ,C357_=_C717 ,C357_=_C718 ,C357_=_C727 ,\nC357_=_C732 ,C357_=_C740 ,C357_=_C743 ,C357_=_C746 ,C357_=_C750 ,C357_=_C752 ,\nC357_=_C753 ,C357_=_C756 ,C357_=_C757 ,C357_=_C758 ,C357_=_C761 ,C357_=_C762 ,\nC357_=_C768 ,C357_=_C772 ,C357_=_C777 ,C357_=_C778 ,C357_=_C785 ,C357_=_C787 ,\nC357_=_C796 ,C357_=_C797 ,C358_=_C359 ,C358_=_C361 ,C358_=_C366 ,C358_=_C367 ,\nC358_=_C369 ,C358_=_C379 ,C358_=_C389 ,C358_=_C405 ,C358_=_C409 ,C358_=_C441 ,\nC358_=_C449 ,C358_=_C452 ,C358_=_C478 ,C358_=_C480 ,C358_=_C503 ,C358_=_C509 ,\nC358_=_C513 ,C358_=_C516 ,C358_=_C517 ,C358_=_C523 ,C358_=_C526 ,C358_=_C529 ,\nC358_=_C541 ,C358_=_C551 ,C358_=_C554 ,C358_=_C556 ,C358_=_C568 ,C358_=_C576 ,\nC358_=_C577 ,C358_=_C581 ,C358_=_C582 ,C358_=_C587 ,C358_=_C603 ,C358_=_C604 ,\nC358_=_C609 ,C358_=_C619 ,C358_=_C621 ,C358_=_C628 ,C358_=_C633 ,C358_=_C636 ,\nC358_=_C643 ,C358_=_C645 ,C358_=_C646 ,C358_=_C653 ,C358_=_C655 ,C358_=_C662 ,\nC358_=_C663 ,C358_=_C669 ,C358_=_C678 ,C358_=_C681 ,C358_=_C683 ,C358_=_C689 ,\nC358_=_C693 ,C358_=_C695 ,C358_=_C696 ,C358_=_C704 ,C358_=_C705 ,C358_=_C706 ,\nC358_=_C708 ,C358_=_C715 ,C358_=_C716 ,C358_=_C719 ,C358_=_C724 ,C358_=_C727 ,\nC358_=_C739 ,C358_=_C741 ,C358_=_C745 ,C358_=_C750 ,C358_=_C751 ,C358_=_C752 ,\nC358_=_C758 ,C358_=_C763 ,C358_=_C766 ,C358_=_C769 ,C358_=_C770 ,C358_=_C777 ,\nC358_=_C778 ,C358_=_C782 ,C358_=_C784 ,C358_=_C785 ,C358_=_C789 ,C358_=_C792 ,\nC358_=_C793 ,C358_=_C796 ,C358_=_C797 ,C359_=_C361 ,C359_=_C363 ,C359_=_C370 ,\nC359_=_C394 ,C359_=_C437 ,C359_=_C449 ,C359_=_C452 ,C359_=_C461 ,C359_=_C475 ,\nC359_=_C480 ,C359_=_C485 ,C359_=_C487 ,C359_=_C493 ,C359_=_C501 ,C359_=_C503 ,\nC359_=_C509 ,C359_=_C513 ,C359_=_C517 ,C359_=_C518 ,C359_=_C520 ,C359_=_C524 ,\nC359_=_C531 ,C359_=_C535 ,C359_=_C539 ,C359_=_C542 ,C359_=_C546 ,C359_=_C547 ,\nC359_=_C554 ,C359_=_C559 ,C359_=_C567 ,C359_=_C568 ,C359_=_C573 ,C359_=_C574 ,\nC359_=_C575 ,C359_=_C576 ,C359_=_C577 ,C359_=_C603 ,C359_=_C605 ,C359_=_C609 ,\nC359_=_C612 ,C359_=_C615 ,C359_=_C619 ,C359_=_C620 ,C359_=_C621 ,C359_=_C632 ,\nC359_=_C639 ,C359_=_C642 ,C359_=_C644 ,C359_=_C645 ,C359_=_C646 ,C359_=_C652 ,\nC359_=_C654 ,C359_=_C662 ,C359_=_C663 ,C359_=_C671 ,C359_=_C675 ,C359_=_C678 ,\nC359_=_C686 ,C359_=_C687 ,C359_=_C689 ,C359_=_C693 ,C359_=_C694 ,C359_=_C695 ,\nC359_=_C697 ,C359_=_C699 ,C359_=_C700 ,C359_=_C704 ,C359_=_C705 ,C359_=_C709 ,\nC359_=_C716 ,C359_=_C719 ,C359_=_C740 ,C359_=_C748 ,C359_=_C750 ,C359_=_C756 ,\nC359_=_C758 ,C359_=_C762 ,C359_=_C764 ,C359_=_C773 ,C359_=_C774 ,C359_=_C778 ,\nC359_=_C782 ,C359_=_C783 ,C359_=_C784 ,C359_=_C787 ,C359_=_C792 ,C359_=_C793 ,\nC359_=_C797 ,C361_=_C363 ,C361_=_C364 ,C361_=_C366 ,C361_=_C377 ,C361_=_C385 ,\nC361_=_C388 ,C361_=_C389 ,C361_=_C397 ,C361_=_C402 ,C361_=_C438 ,C361_=_C447 ,\nC361_=_C448 ,C361_=_C449 ,C361_=_C452 ,C361_=_C458 ,C361_=_C469 ,C361_=_C472 ,\nC361_=_C482 ,C361_=_C493 ,C361_=_C496 ,C361_=_C497 ,C361_=_C501 ,C361_=_C502 ,\nC361_=_C503 ,C361_=_C516 ,C361_=_C517 ,C361_=_C518 ,C361_=_C523 ,C361_=_C542 ,\nC361_=_C546 ,C361_=_C548 ,C361_=_C553 ,C361_=_C555 ,C361_=_C557 ,C361_=_C558 ,\nC361_=_C559 ,C361_=_C568 ,C361_=_C576 ,C361_=_C577 ,C361_=_C579 ,C361_=_C581 ,\nC361_=_C592 ,C361_=_C599 ,C361_=_C603 ,C361_=_C607 ,C361_=_C609 ,C361_=_C619 ,\nC361_=_C621 ,C361_=_C628 ,C361_=_C631 ,C361_=_C645 ,C361_=_C646 ,C361_=_C647 ,\nC361_=_C656 ,C361_=_C660 ,C361_=_C663 ,C361_=_C678 ,C361_=_C683 ,C361_=_C685 ,\nC361_=_C689 ,C361_=_C693 ,C361_=_C703 ,C361_=_C704 ,C361_=_C705 ,C361_=_C709 ,\nC361_=_C714 ,C361_=_C719 ,C361_=_C726 ,C361_=_C728 ,C361_=_C741 ,C361_=_C743 ,\nC361_=_C749 ,C361_=_C750 ,C361_=_C751 ,C361_=_C753 ,C361_=_C758 ,C361_=_C759 ,\nC361_=_C769 ,C361_=_C771 ,C361_=_C773 ,C361_=_C774 ,C361_=_C775 ,C361_=_C778 ,\nC361_=_C782 ,C361_=_C783 ,C361_=_C784 ,C361_=_C789 ,C361_=_C790 ,C361_=_C792 ,\nC361_=_C793 ,C361_=_C795 ,C361_=_C796 ,C361_=_C797 ,C363_=_C369 ,C363_=_C373 ,\nC363_=_C394 ,C363_=_C395 ,C363_=_C397 ,C363_=_C402 ,C363_=_C426 ,C363_=_C434 ,\nC363_=_C438 ,C363_=_C450 ,C363_=_C453 ,C363_=_C458 ,C363_=_C469 ,C363_=_C472 ,\nC363_=_C475 ,C363_=_C493 ,C363_=_C494 ,C363_=_C496 ,C363_=_C501 ,C363_=_C518 ,\nC363_=_C520 ,C363_=_C524 ,C363_=_C526 ,C363_=_C531 ,C363_=_C536 ,C363_=_C548 ,\nC363_=_C559 ,C363_=_C572 ,C363_=_C579 ,C363_=_C581 ,C363_=_C585 ,C363_=_C599 ,\nC363_=_C600 ,C363_=_C603 ,C363_=_C605 ,C363_=_C611 ,C363_=_C614 ,C363_=_C620 ,\nC363_=_C627 ,C363_=_C628 ,C363_=_C632 ,C363_=_C642 ,C363_=_C647 ,C363_=_C650 ,\nC363_=_C651 ,C363_=_C653 ,C363_=_C659 ,C363_=_C669 ,C363_=_C675 ,C363_=_C683 ,\nC363_=_C685 ,C363_=_C687 ,C363_=_C689 ,C363_=_C694 ,C363_=_C695 ,C363_=_C696 ,\nC363_=_C701 ,C363_=_C709 ,C363_=_C714 ,C363_=_C716 ,C363_=_C723 ,C363_=_C726 ,\nC363_=_C728 ,C363_=_C740 ,C363_=_C751 ,C363_=_C755 ,C363_=_C766 ,C363_=_C768 ,\nC363_=_C769 ,C363_=_C773 ,C363_=_C774 ,C363_=_C783 ,C363_=_C784 ,C363_=_C789 ,\nC363_=_C790 ,C363_=_C793 ,C363_=_C796 ,C364_=_C365 ,C364_=_C377 ,C364_=_C391 ,\nC364_=_C394 ,C364_=_C399 ,C364_=_C404 ,C364_=_C413 ,C364_=_C424 ,C364_=_C428 ,\nC364_=_C429 ,C364_=_C436 ,C364_=_C447 ,C364_=_C448 ,C364_=_C450 ,C364_=_C458 ,\nC364_=_C470 ,C364_=_C474 ,C364_=_C482 ,C364_=_C483 ,C364_=_C487 ,C364_=_C497 ,\nC364_=_C502 ,C364_=_C518 ,C364_=_C521 ,C364_=_C522 ,C364_=_C535 ,C364_=_C536 ,\nC364_=_C541 ,C364_=_C543 ,C364_=_C545 ,C364_=_C546 ,C364_=_C558 ,C364_=_C563 ,\nC364_=_C580 ,C364_=_C581 ,C364_=_C583 ,C364_=_C592 ,C364_=_C607 ,C364_=_C613 ,\nC364_=_C618 ,C364_=_C620 ,C364_=_C622 ,C364_=_C624 ,C364_=_C625 ,C364_=_C631 ,\nC364_=_C639 ,C364_=_C643 ,C364_=_C647 ,C364_=_C652</w:t>
      </w:r>
    </w:p>
    <w:p>
      <w:pPr>
        <w:pStyle w:val="PreformattedText"/>
        <w:bidi w:val="0"/>
        <w:spacing w:before="0" w:after="0"/>
        <w:jc w:val="left"/>
        <w:rPr/>
      </w:pPr>
      <w:r>
        <w:rPr/>
        <w:t xml:space="preserve"> </w:t>
      </w:r>
      <w:r>
        <w:rPr/>
        <w:t>,C364_=_C656 ,C364_=_C665 ,\nC364_=_C674 ,C364_=_C679 ,C364_=_C681 ,C364_=_C683 ,C364_=_C685 ,C364_=_C686 ,\nC364_=_C692 ,C364_=_C693 ,C364_=_C703 ,C364_=_C708 ,C364_=_C709 ,C364_=_C711 ,\nC364_=_C712 ,C364_=_C713 ,C364_=_C717 ,C364_=_C721 ,C364_=_C739 ,C364_=_C741 ,\nC364_=_C743 ,C364_=_C752 ,C364_=_C753 ,C364_=_C758 ,C364_=_C759 ,C364_=_C760 ,\nC364_=_C761 ,C364_=_C763 ,C364_=_C771 ,C364_=_C772 ,C364_=_C775 ,C364_=_C778 ,\nC364_=_C785 ,C364_=_C796 ,C365_=_C369 ,C365_=_C378 ,C365_=_C379 ,C365_=_C384 ,\nC365_=_C404 ,C365_=_C413 ,C365_=_C423 ,C365_=_C424 ,C365_=_C429 ,C365_=_C436 ,\nC365_=_C452 ,C365_=_C470 ,C365_=_C483 ,C365_=_C487 ,C365_=_C491 ,C365_=_C498 ,\nC365_=_C506 ,C365_=_C520 ,C365_=_C521 ,C365_=_C534 ,C365_=_C540 ,C365_=_C549 ,\nC365_=_C551 ,C365_=_C553 ,C365_=_C562 ,C365_=_C563 ,C365_=_C565 ,C365_=_C571 ,\nC365_=_C573 ,C365_=_C575 ,C365_=_C580 ,C365_=_C582 ,C365_=_C583 ,C365_=_C588 ,\nC365_=_C616 ,C365_=_C617 ,C365_=_C618 ,C365_=_C623 ,C365_=_C624 ,C365_=_C627 ,\nC365_=_C628 ,C365_=_C633 ,C365_=_C639 ,C365_=_C648 ,C365_=_C653 ,C365_=_C654 ,\nC365_=_C663 ,C365_=_C668 ,C365_=_C670 ,C365_=_C680 ,C365_=_C681 ,C365_=_C686 ,\nC365_=_C687 ,C365_=_C692 ,C365_=_C694 ,C365_=_C708 ,C365_=_C713 ,C365_=_C717 ,\nC365_=_C719 ,C365_=_C723 ,C365_=_C725 ,C365_=_C726 ,C365_=_C743 ,C365_=_C749 ,\nC365_=_C756 ,C365_=_C758 ,C365_=_C760 ,C365_=_C764 ,C365_=_C765 ,C365_=_C766 ,\nC365_=_C771 ,C365_=_C774 ,C365_=_C782 ,C365_=_C783 ,C365_=_C791 ,C365_=_C795 ,\nC365_=_C797 ,C366_=_C367 ,C366_=_C369 ,C366_=_C371 ,C366_=_C373 ,C366_=_C385 ,\nC366_=_C388 ,C366_=_C389 ,C366_=_C397 ,C366_=_C402 ,C366_=_C405 ,C366_=_C424 ,\nC366_=_C428 ,C366_=_C434 ,C366_=_C437 ,C366_=_C440 ,C366_=_C443 ,C366_=_C446 ,\nC366_=_C452 ,C366_=_C458 ,C366_=_C478 ,C366_=_C480 ,C366_=_C493 ,C366_=_C508 ,\nC366_=_C513 ,C366_=_C516 ,C366_=_C523 ,C366_=_C529 ,C366_=_C531 ,C366_=_C539 ,\nC366_=_C542 ,C366_=_C551 ,C366_=_C553 ,C366_=_C554 ,C366_=_C555 ,C366_=_C557 ,\nC366_=_C558 ,C366_=_C572 ,C366_=_C584 ,C366_=_C614 ,C366_=_C617 ,C366_=_C618 ,\nC366_=_C623 ,C366_=_C628 ,C366_=_C630 ,C366_=_C631 ,C366_=_C633 ,C366_=_C636 ,\nC366_=_C653 ,C366_=_C655 ,C366_=_C660 ,C366_=_C669 ,C366_=_C683 ,C366_=_C690 ,\nC366_=_C701 ,C366_=_C706 ,C366_=_C707 ,C366_=_C716 ,C366_=_C717 ,C366_=_C718 ,\nC366_=_C722 ,C366_=_C725 ,C366_=_C727 ,C366_=_C732 ,C366_=_C734 ,C366_=_C741 ,\nC366_=_C745 ,C366_=_C746 ,C366_=_C749 ,C366_=_C752 ,C366_=_C766 ,C366_=_C770 ,\nC366_=_C771 ,C366_=_C775 ,C366_=_C777 ,C366_=_C778 ,C366_=_C784 ,C366_=_C786 ,\nC366_=_C789 ,C366_=_C795 ,C366_=_C796 ,C366_=_C797 ,C367_=_C369 ,C367_=_C371 ,\nC367_=_C375 ,C367_=_C380 ,C367_=_C383 ,C367_=_C397 ,C367_=_C405 ,C367_=_C409 ,\nC367_=_C421 ,C367_=_C424 ,C367_=_C428 ,C367_=_C434 ,C367_=_C440 ,C367_=_C443 ,\nC367_=_C448 ,C367_=_C452 ,C367_=_C471 ,C367_=_C478 ,C367_=_C480 ,C367_=_C484 ,\nC367_=_C486 ,C367_=_C513 ,C367_=_C526 ,C367_=_C529 ,C367_=_C531 ,C367_=_C533 ,\nC367_=_C536 ,C367_=_C539 ,C367_=_C542 ,C367_=_C543 ,C367_=_C551 ,C367_=_C554 ,\nC367_=_C564 ,C367_=_C584 ,C367_=_C591 ,C367_=_C607 ,C367_=_C614 ,C367_=_C618 ,\nC367_=_C623 ,C367_=_C625 ,C367_=_C628 ,C367_=_C631 ,C367_=_C633 ,C367_=_C636 ,\nC367_=_C640 ,C367_=_C649 ,C367_=_C653 ,C367_=_C655 ,C367_=_C656 ,C367_=_C666 ,\nC367_=_C669 ,C367_=_C671 ,C367_=_C679 ,C367_=_C680 ,C367_=_C683 ,C367_=_C691 ,\nC367_=_C696 ,C367_=_C706 ,C367_=_C707 ,C367_=_C716 ,C367_=_C717 ,C367_=_C718 ,\nC367_=_C725 ,C367_=_C727 ,C367_=_C742 ,C367_=_C745 ,C367_=_C752 ,C367_=_C766 ,\nC367_=_C770 ,C367_=_C776 ,C367_=_C777 ,C367_=_C780 ,C367_=_C783 ,C367_=_C784 ,\nC367_=_C785 ,C367_=_C786 ,C367_=_C789 ,C367_=_C795 ,C367_=_C796 ,C369_=_C373 ,\nC369_=_C378 ,C369_=_C384 ,C369_=_C395 ,C369_=_C396 ,C369_=_C405 ,C369_=_C423 ,\nC369_=_C426 ,C369_=_C434 ,C369_=_C436 ,C369_=_C438 ,C369_=_C452 ,C369_=_C471 ,\nC369_=_C478 ,C369_=_C480 ,C369_=_C484 ,C369_=_C491 ,C369_=_C493 ,C369_=_C494 ,\nC369_=_C496 ,C369_=_C498 ,C369_=_C499 ,C369_=_C513 ,C369_=_C518 ,C369_=_C520 ,\nC369_=_C521 ,C369_=_C529 ,C369_=_C534 ,C369_=_C535 ,C369_=_C536 ,C369_=_C540 ,\nC369_=_C549 ,C369_=_C551 ,C369_=_C554 ,C369_=_C563 ,C369_=_C565 ,C369_=_C571 ,\nC369_=_C572 ,C369_=_C573 ,C369_=_C575 ,C369_=_C578 ,C369_=_C603 ,C369_=_C605 ,\nC369_=_C611 ,C369_=_C617 ,C369_=_C627 ,C369_=_C628 ,C369_=_C632 ,C369_=_C633 ,\nC369_=_C636 ,C369_=_C641 ,C369_=_C642 ,C369_=_C650 ,C369_=_C653 ,C369_=_C654 ,\nC369_=_C659 ,C369_=_C670 ,C369_=_C671 ,C369_=_C681 ,C369_=_C683 ,C369_=_C687 ,\nC369_=_C694 ,C369_=_C696 ,C369_=_C701 ,C369_=_C706 ,C369_=_C713 ,C369_=_C719 ,\nC369_=_C722 ,C369_=_C723 ,C369_=_C727 ,C369_=_C740 ,C369_=_C745 ,C369_=_C748 ,\nC369_=_C752 ,C369_=_C755 ,C369_=_C756 ,C369_=_C757 ,C369_=_C760 ,C369_=_C764 ,\nC369_=_C766 ,C369_=_C768 ,C369_=_C770 ,C369_=_C772 ,C369_=_C776 ,C369_=_C777 ,\nC369_=_C782 ,C369_=_C783 ,C369_=_C784 ,C369_=_C789 ,C369_=_C791 ,C369_=_C793 ,\nC369_=_C795 ,C369_=_C796 ,C369_=_C797 ,C370_=_C376 ,C370_=_C377 ,C370_=_C378 ,\nC370_=_C379 ,C370_=_C413 ,C370_=_C430 ,C370_=_C436 ,C370_=_C437 ,C370_=_C440 ,\nC370_=_C448 ,C370_=_C457 ,C370_=_C459 ,C370_=_C469 ,C370_=_C485 ,C370_=_C487 ,\nC370_=_C489 ,C370_=_C501 ,C370_=_C518 ,C370_=_C520 ,C370_=_C524 ,C370_=_C529 ,\nC370_=_C533 ,C370_=_C534 ,C370_=_C535 ,C370_=_C538 ,C370_=_C540 ,C370_=_C547 ,\nC370_=_C554 ,C370_=_C556 ,C370_=_C559 ,C370_=_C560 ,C370_=_C572 ,C370_=_C575 ,\nC370_=_C587 ,C370_=_C590 ,C370_=_C594 ,C370_=_C615 ,C370_=_C616 ,C370_=_C621 ,\nC370_=_C622 ,C370_=_C627 ,C370_=_C631 ,C370_=_C636 ,C370_=_C639 ,C370_=_C640 ,\nC370_=_C642 ,C370_=_C644 ,C370_=_C646 ,C370_=_C648 ,C370_=_C660 ,C370_=_C662 ,\nC370_=_C667 ,C370_=_C674 ,C370_=_C677 ,C370_=_C683 ,C370_=_C686 ,C370_=_C687 ,\nC370_=_C689 ,C370_=_C691 ,C370_=_C693 ,C370_=_C694 ,C370_=_C695 ,C370_=_C696 ,\nC370_=_C697 ,C370_=_C699 ,C370_=_C700 ,C370_=_C703 ,C370_=_C714 ,C370_=_C719 ,\nC370_=_C724 ,C370_=_C726 ,C370_=_C731 ,C370_=_C739 ,C370_=_C750 ,C370_=_C756 ,\nC370_=_C759 ,C370_=_C764 ,C370_=_C772 ,C370_=_C780 ,C370_=_C789 ,C370_=_C791 ,\nC370_=_C795 ,C371_=_C373 ,C371_=_C383 ,C371_=_C402 ,C371_=_C409 ,C371_=_C421 ,\nC371_=_C437 ,C371_=_C446 ,C371_=_C448 ,C371_=_C475 ,C371_=_C484 ,C371_=_C486 ,\nC371_=_C494 ,C371_=_C498 ,C371_=_C502 ,C371_=_C508 ,C371_=_C517 ,C371_=_C520 ,\nC371_=_C526 ,C371_=_C531 ,C371_=_C533 ,C371_=_C536 ,C371_=_C540 ,C371_=_C543 ,\nC371_=_C548 ,C371_=_C558 ,C371_=_C568 ,C371_=_C572 ,C371_=_C584 ,C371_=_C588 ,\nC371_=_C591 ,C371_=_C607 ,C371_=_C610 ,C371_=_C611 ,C371_=_C614 ,C371_=_C617 ,\nC371_=_C625 ,C371_=_C630 ,C371_=_C631 ,C371_=_C632 ,C371_=_C636 ,C371_=_C640 ,\nC371_=_C645 ,C371_=_C646 ,C371_=_C648 ,C371_=_C650 ,C371_=_C654 ,C371_=_C655 ,\nC371_=_C656 ,C371_=_C657 ,C371_=_C668 ,C371_=_C671 ,C371_=_C675 ,C371_=_C687 ,\nC371_=_C690 ,C371_=_C691 ,C371_=_C697 ,C371_=_C698 ,C371_=_C701 ,C371_=_C706 ,\nC371_=_C713 ,C371_=_C716 ,C371_=_C722 ,C371_=_C725 ,C371_=_C728 ,C371_=_C732 ,\nC371_=_C734 ,C371_=_C741 ,C371_=_C742 ,C371_=_C746 ,C371_=_C749 ,C371_=_C757 ,\nC371_=_C759 ,C371_=_C762 ,C371_=_C765 ,C371_=_C775 ,C371_=_C776 ,C371_=_C778 ,\nC371_=_C780 ,C371_=_C783 ,C373_=_C390 ,C373_=_C391 ,C373_=_C395 ,C373_=_C396 ,\nC373_=_C402 ,C373_=_C406 ,C373_=_C412 ,C373_=_C417 ,C373_=_C426 ,C373_=_C434 ,\nC373_=_C437 ,C373_=_C446 ,C373_=_C459 ,C373_=_C482 ,C373_=_C493 ,C373_=_C494 ,\nC373_=_C497 ,C373_=_C506 ,C373_=_C508 ,C373_=_C512 ,C373_=_C524 ,C373_=_C529 ,\nC373_=_C531 ,C373_=_C536 ,C373_=_C540 ,C373_=_C541 ,C373_=_C546 ,C373_=_C558 ,\nC373_=_C560 ,C373_=_C564 ,C373_=_C566 ,C373_=_C572 ,C373_=_C584 ,C373_=_C595 ,\nC373_=_C598 ,C373_=_C603 ,C373_=_C604 ,C373_=_C605 ,C373_=_C610 ,C373_=_C611 ,\nC373_=_C614 ,C373_=_C615 ,C373_=_C617 ,C373_=_C620 ,C373_=_C621 ,C373_=_C625 ,\nC373_=_C626 ,C373_=_C627 ,C373_=_C630 ,C373_=_C632 ,C373_=_C633 ,C373_=_C635 ,\nC373_=_C642 ,C373_=_C650 ,C373_=_C653 ,C373_=_C655 ,C373_=_C656 ,C373_=_C659 ,\nC373_=_C660 ,C373_=_C665 ,C373_=_C673 ,C373_=_C675 ,C373_=_C678 ,C373_=_C687 ,\nC373_=_C690 ,C373_=_C691 ,C373_=_C694 ,C373_=_C696 ,C373_=_C701 ,C373_=_C707 ,\nC373_=_C716 ,C373_=_C722 ,C373_=_C723 ,C373_=_C724 ,C373_=_C725 ,C373_=_C732 ,\nC373_=_C734 ,C373_=_C740 ,C373_=_C741 ,C373_=_C746 ,C373_=_C749 ,C373_=_C755 ,\nC373_=_C759 ,C373_=_C762 ,C373_=_C763 ,C373_=_C766 ,C373_=_C768 ,C373_=_C774 ,\nC373_=_C778 ,C373_=_C785 ,C373_=_C786 ,C373_=_C790 ,C375_=_C380 ,C375_=_C394 ,\nC375_=_C426 ,C375_=_C435 ,C375_=_C441 ,C375_=_C447 ,C375_=_C471 ,C375_=_C474 ,\nC375_=_C478 ,C375_=_C480 ,C375_=_C481 ,C375_=_C491 ,C375_=_C494 ,C375_=_C496 ,\nC375_=_C499 ,C375_=_C503 ,C375_=_C506 ,C375_=_C526 ,C375_=_C529 ,C375_=_C531 ,\nC375_=_C536 ,C375_=_C542 ,C375_=_C550 ,C375_=_C555 ,C375_=_C559 ,C375_=_C564 ,\nC375_=_C565 ,C375_=_C570 ,C375_=_C577 ,C375_=_C581 ,C375_=_C584 ,C375_=_C586 ,\nC375_=_C590 ,C375_=_C607 ,C375_=_C610 ,C375_=_C612 ,C375_=_C614 ,C375_=_C616 ,\nC375_=_C618 ,C375_=_C621 ,C375_=_C625 ,C375_=_C627 ,C375_=_C631 ,C375_=_C642 ,\nC375_=_C643 ,C375_=_C649 ,C375_=_C655 ,C375_=_C663 ,C375_=_C666 ,C375_=_C671 ,\nC375_=_C674 ,C375_=_C679 ,C375_=_C680 ,C375_=_C690 ,C375_=_C694 ,C375_=_C696 ,\nC375_=_C704 ,C375_=_C707 ,C375_=_C708 ,C375_=_C716 ,C375_=_C718 ,C375_=_C719 ,\nC375_=_C723 ,C375_=_C727 ,C375_=_C731 ,C375_=_C738 ,C375_=_C741 ,C375_=_C742 ,\nC375_=_C744 ,C375_=_C749 ,C375_=_C750 ,C375_=_C753 ,C375_=_C758 ,C375_=_C761 ,\nC375_=_C763 ,C375_=_C766 ,C375_=_C771 ,C375_=_C776 ,C375_=_C778 ,C375_=_C780 ,\nC375_=_C782 ,C375_=_C785 ,C375_=_C786 ,C375_=_C788 ,C375_=_C795 ,C376_=_C377 ,\nC376_=_C378 ,C376_=_C379 ,C376_=_C380 ,C376_=_C388 ,C376_=_C390 ,C376_=_C391 ,\nC376_=_C395 ,C376_=_C423 ,C376_=_C426 ,C376_=_C433 ,C376_=_C436 ,C376_=_C440 ,\nC376_=_C445 ,C376_=_C457 ,C376_=_C469 ,C376_=_C487 ,C376_=_C489 ,C376_=_C512 ,\nC376_=_C523 ,C376_=_C529 ,C376_=_C533 ,C376_=_C534 ,C376_=_C535 ,C376_=_C536 ,\nC376_=_C538 ,C376_=_C554 ,C376_=_C556 ,C376_=_C557 ,C376_=_C560 ,C376_=_C574 ,\nC376_=_C591 ,C376_=_C594 ,C376_=_C599 ,C376_=_C604 ,C376_=_C607 ,C376_=_C615 ,\nC376_=_C616 ,C376_=_C621 ,C376_=_C622</w:t>
      </w:r>
    </w:p>
    <w:p>
      <w:pPr>
        <w:pStyle w:val="PreformattedText"/>
        <w:bidi w:val="0"/>
        <w:spacing w:before="0" w:after="0"/>
        <w:jc w:val="left"/>
        <w:rPr/>
      </w:pPr>
      <w:r>
        <w:rPr/>
        <w:t xml:space="preserve"> </w:t>
      </w:r>
      <w:r>
        <w:rPr/>
        <w:t>,C376_=_C628 ,C376_=_C631 ,C376_=_C632 ,\nC376_=_C636 ,C376_=_C640 ,C376_=_C646 ,C376_=_C648 ,C376_=_C649 ,C376_=_C656 ,\nC376_=_C664 ,C376_=_C670 ,C376_=_C677 ,C376_=_C685 ,C376_=_C687 ,C376_=_C691 ,\nC376_=_C693 ,C376_=_C694 ,C376_=_C697 ,C376_=_C698 ,C376_=_C699 ,C376_=_C700 ,\nC376_=_C702 ,C376_=_C707 ,C376_=_C714 ,C376_=_C719 ,C376_=_C721 ,C376_=_C731 ,\nC376_=_C738 ,C376_=_C739 ,C376_=_C744 ,C376_=_C750 ,C376_=_C752 ,C376_=_C757 ,\nC376_=_C768 ,C376_=_C770 ,C376_=_C772 ,C376_=_C775 ,C376_=_C780 ,C376_=_C785 ,\nC376_=_C789 ,C376_=_C793 ,C376_=_C797 ,C377_=_C378 ,C377_=_C379 ,C377_=_C390 ,\nC377_=_C406 ,C377_=_C432 ,C377_=_C436 ,C377_=_C440 ,C377_=_C447 ,C377_=_C448 ,\nC377_=_C458 ,C377_=_C461 ,C377_=_C469 ,C377_=_C482 ,C377_=_C483 ,C377_=_C486 ,\nC377_=_C489 ,C377_=_C497 ,C377_=_C498 ,C377_=_C502 ,C377_=_C512 ,C377_=_C516 ,\nC377_=_C529 ,C377_=_C533 ,C377_=_C534 ,C377_=_C535 ,C377_=_C546 ,C377_=_C554 ,\nC377_=_C556 ,C377_=_C558 ,C377_=_C560 ,C377_=_C574 ,C377_=_C589 ,C377_=_C592 ,\nC377_=_C594 ,C377_=_C603 ,C377_=_C607 ,C377_=_C610 ,C377_=_C616 ,C377_=_C621 ,\nC377_=_C622 ,C377_=_C624 ,C377_=_C627 ,C377_=_C636 ,C377_=_C640 ,C377_=_C646 ,\nC377_=_C647 ,C377_=_C648 ,C377_=_C656 ,C377_=_C662 ,C377_=_C670 ,C377_=_C673 ,\nC377_=_C676 ,C377_=_C677 ,C377_=_C682 ,C377_=_C685 ,C377_=_C691 ,C377_=_C692 ,\nC377_=_C693 ,C377_=_C694 ,C377_=_C697 ,C377_=_C699 ,C377_=_C700 ,C377_=_C701 ,\nC377_=_C702 ,C377_=_C703 ,C377_=_C709 ,C377_=_C714 ,C377_=_C717 ,C377_=_C731 ,\nC377_=_C739 ,C377_=_C740 ,C377_=_C741 ,C377_=_C742 ,C377_=_C743 ,C377_=_C750 ,\nC377_=_C753 ,C377_=_C756 ,C377_=_C759 ,C377_=_C761 ,C377_=_C768 ,C377_=_C769 ,\nC377_=_C772 ,C377_=_C775 ,C377_=_C778 ,C377_=_C780 ,C377_=_C787 ,C377_=_C789 ,\nC377_=_C792 ,C377_=_C797 ,C378_=_C379 ,C378_=_C384 ,C378_=_C391 ,C378_=_C423 ,\nC378_=_C430 ,C378_=_C436 ,C378_=_C440 ,C378_=_C452 ,C378_=_C453 ,C378_=_C469 ,\nC378_=_C470 ,C378_=_C489 ,C378_=_C491 ,C378_=_C498 ,C378_=_C506 ,C378_=_C513 ,\nC378_=_C517 ,C378_=_C520 ,C378_=_C521 ,C378_=_C529 ,C378_=_C533 ,C378_=_C534 ,\nC378_=_C535 ,C378_=_C549 ,C378_=_C551 ,C378_=_C554 ,C378_=_C556 ,C378_=_C560 ,\nC378_=_C562 ,C378_=_C563 ,C378_=_C564 ,C378_=_C565 ,C378_=_C571 ,C378_=_C573 ,\nC378_=_C575 ,C378_=_C577 ,C378_=_C580 ,C378_=_C592 ,C378_=_C594 ,C378_=_C605 ,\nC378_=_C616 ,C378_=_C617 ,C378_=_C621 ,C378_=_C622 ,C378_=_C624 ,C378_=_C627 ,\nC378_=_C633 ,C378_=_C636 ,C378_=_C640 ,C378_=_C646 ,C378_=_C648 ,C378_=_C654 ,\nC378_=_C661 ,C378_=_C667 ,C378_=_C668 ,C378_=_C670 ,C378_=_C677 ,C378_=_C680 ,\nC378_=_C687 ,C378_=_C691 ,C378_=_C692 ,C378_=_C693 ,C378_=_C694 ,C378_=_C697 ,\nC378_=_C699 ,C378_=_C700 ,C378_=_C708 ,C378_=_C713 ,C378_=_C714 ,C378_=_C719 ,\nC378_=_C723 ,C378_=_C725 ,C378_=_C726 ,C378_=_C731 ,C378_=_C738 ,C378_=_C739 ,\nC378_=_C743 ,C378_=_C752 ,C378_=_C756 ,C378_=_C758 ,C378_=_C759 ,C378_=_C760 ,\nC378_=_C764 ,C378_=_C767 ,C378_=_C772 ,C378_=_C774 ,C378_=_C780 ,C378_=_C782 ,\nC378_=_C783 ,C378_=_C788 ,C378_=_C789 ,C378_=_C791 ,C378_=_C795 ,C378_=_C796 ,\nC378_=_C797 ,C379_=_C389 ,C379_=_C422 ,C379_=_C433 ,C379_=_C436 ,C379_=_C440 ,\nC379_=_C441 ,C379_=_C449 ,C379_=_C452 ,C379_=_C469 ,C379_=_C470 ,C379_=_C482 ,\nC379_=_C489 ,C379_=_C497 ,C379_=_C506 ,C379_=_C523 ,C379_=_C526 ,C379_=_C529 ,\nC379_=_C533 ,C379_=_C534 ,C379_=_C535 ,C379_=_C541 ,C379_=_C551 ,C379_=_C554 ,\nC379_=_C556 ,C379_=_C560 ,C379_=_C562 ,C379_=_C580 ,C379_=_C587 ,C379_=_C594 ,\nC379_=_C611 ,C379_=_C615 ,C379_=_C616 ,C379_=_C621 ,C379_=_C622 ,C379_=_C623 ,\nC379_=_C624 ,C379_=_C627 ,C379_=_C628 ,C379_=_C630 ,C379_=_C633 ,C379_=_C636 ,\nC379_=_C640 ,C379_=_C646 ,C379_=_C648 ,C379_=_C663 ,C379_=_C668 ,C379_=_C677 ,\nC379_=_C680 ,C379_=_C681 ,C379_=_C687 ,C379_=_C691 ,C379_=_C693 ,C379_=_C694 ,\nC379_=_C696 ,C379_=_C697 ,C379_=_C699 ,C379_=_C700 ,C379_=_C706 ,C379_=_C708 ,\nC379_=_C714 ,C379_=_C715 ,C379_=_C723 ,C379_=_C725 ,C379_=_C726 ,C379_=_C731 ,\nC379_=_C739 ,C379_=_C741 ,C379_=_C743 ,C379_=_C756 ,C379_=_C758 ,C379_=_C769 ,\nC379_=_C770 ,C379_=_C772 ,C379_=_C780 ,C379_=_C785 ,C379_=_C786 ,C379_=_C789 ,\nC379_=_C793 ,C379_=_C796 ,C379_=_C797 ,C380_=_C384 ,C380_=_C388 ,C380_=_C395 ,\nC380_=_C422 ,C380_=_C423 ,C380_=_C431 ,C380_=_C445 ,C380_=_C454 ,C380_=_C471 ,\nC380_=_C478 ,C380_=_C485 ,C380_=_C502 ,C380_=_C503 ,C380_=_C504 ,C380_=_C523 ,\nC380_=_C526 ,C380_=_C529 ,C380_=_C531 ,C380_=_C536 ,C380_=_C537 ,C380_=_C538 ,\nC380_=_C542 ,C380_=_C560 ,C380_=_C564 ,C380_=_C566 ,C380_=_C584 ,C380_=_C600 ,\nC380_=_C607 ,C380_=_C615 ,C380_=_C616 ,C380_=_C618 ,C380_=_C628 ,C380_=_C639 ,\nC380_=_C643 ,C380_=_C649 ,C380_=_C650 ,C380_=_C652 ,C380_=_C655 ,C380_=_C656 ,\nC380_=_C661 ,C380_=_C664 ,C380_=_C666 ,C380_=_C668 ,C380_=_C669 ,C380_=_C671 ,\nC380_=_C679 ,C380_=_C680 ,C380_=_C691 ,C380_=_C693 ,C380_=_C696 ,C380_=_C698 ,\nC380_=_C702 ,C380_=_C705 ,C380_=_C707 ,C380_=_C716 ,C380_=_C718 ,C380_=_C719 ,\nC380_=_C721 ,C380_=_C722 ,C380_=_C727 ,C380_=_C728 ,C380_=_C738 ,C380_=_C739 ,\nC380_=_C742 ,C380_=_C744 ,C380_=_C750 ,C380_=_C751 ,C380_=_C752 ,C380_=_C754 ,\nC380_=_C765 ,C380_=_C772 ,C380_=_C776 ,C380_=_C780 ,C380_=_C784 ,C380_=_C785 ,\nC380_=_C787 ,C380_=_C793 ,C380_=_C795 ,C380_=_C797 ,C383_=_C389 ,C383_=_C390 ,\nC383_=_C402 ,C383_=_C404 ,C383_=_C409 ,C383_=_C421 ,C383_=_C422 ,C383_=_C431 ,\nC383_=_C432 ,C383_=_C435 ,C383_=_C448 ,C383_=_C481 ,C383_=_C483 ,C383_=_C484 ,\nC383_=_C486 ,C383_=_C489 ,C383_=_C490 ,C383_=_C494 ,C383_=_C501 ,C383_=_C516 ,\nC383_=_C522 ,C383_=_C526 ,C383_=_C533 ,C383_=_C536 ,C383_=_C543 ,C383_=_C544 ,\nC383_=_C548 ,C383_=_C549 ,C383_=_C551 ,C383_=_C554 ,C383_=_C558 ,C383_=_C568 ,\nC383_=_C570 ,C383_=_C591 ,C383_=_C594 ,C383_=_C598 ,C383_=_C607 ,C383_=_C612 ,\nC383_=_C613 ,C383_=_C614 ,C383_=_C617 ,C383_=_C620 ,C383_=_C624 ,C383_=_C625 ,\nC383_=_C631 ,C383_=_C639 ,C383_=_C640 ,C383_=_C641 ,C383_=_C656 ,C383_=_C664 ,\nC383_=_C666 ,C383_=_C667 ,C383_=_C668 ,C383_=_C669 ,C383_=_C675 ,C383_=_C681 ,\nC383_=_C686 ,C383_=_C689 ,C383_=_C691 ,C383_=_C698 ,C383_=_C708 ,C383_=_C709 ,\nC383_=_C711 ,C383_=_C721 ,C383_=_C722 ,C383_=_C724 ,C383_=_C725 ,C383_=_C727 ,\nC383_=_C731 ,C383_=_C742 ,C383_=_C743 ,C383_=_C745 ,C383_=_C752 ,C383_=_C753 ,\nC383_=_C755 ,C383_=_C758 ,C383_=_C762 ,C383_=_C768 ,C383_=_C769 ,C383_=_C771 ,\nC383_=_C773 ,C383_=_C782 ,C383_=_C783 ,C383_=_C786 ,C383_=_C796 ,C384_=_C389 ,\nC384_=_C417 ,C384_=_C422 ,C384_=_C423 ,C384_=_C431 ,C384_=_C438 ,C384_=_C444 ,\nC384_=_C454 ,C384_=_C478 ,C384_=_C485 ,C384_=_C491 ,C384_=_C498 ,C384_=_C502 ,\nC384_=_C503 ,C384_=_C504 ,C384_=_C520 ,C384_=_C521 ,C384_=_C533 ,C384_=_C534 ,\nC384_=_C537 ,C384_=_C538 ,C384_=_C540 ,C384_=_C542 ,C384_=_C547 ,C384_=_C549 ,\nC384_=_C553 ,C384_=_C563 ,C384_=_C565 ,C384_=_C570 ,C384_=_C571 ,C384_=_C573 ,\nC384_=_C575 ,C384_=_C580 ,C384_=_C582 ,C384_=_C588 ,C384_=_C589 ,C384_=_C599 ,\nC384_=_C616 ,C384_=_C617 ,C384_=_C623 ,C384_=_C628 ,C384_=_C630 ,C384_=_C633 ,\nC384_=_C643 ,C384_=_C647 ,C384_=_C648 ,C384_=_C652 ,C384_=_C653 ,C384_=_C654 ,\nC384_=_C655 ,C384_=_C661 ,C384_=_C663 ,C384_=_C669 ,C384_=_C670 ,C384_=_C676 ,\nC384_=_C691 ,C384_=_C692 ,C384_=_C693 ,C384_=_C705 ,C384_=_C713 ,C384_=_C717 ,\nC384_=_C719 ,C384_=_C721 ,C384_=_C723 ,C384_=_C734 ,C384_=_C739 ,C384_=_C740 ,\nC384_=_C741 ,C384_=_C743 ,C384_=_C748 ,C384_=_C749 ,C384_=_C750 ,C384_=_C756 ,\nC384_=_C760 ,C384_=_C761 ,C384_=_C764 ,C384_=_C765 ,C384_=_C766 ,C384_=_C771 ,\nC384_=_C772 ,C384_=_C774 ,C384_=_C777 ,C384_=_C782 ,C384_=_C783 ,C384_=_C784 ,\nC384_=_C787 ,C384_=_C790 ,C384_=_C791 ,C384_=_C792 ,C384_=_C795 ,C384_=_C797 ,\nC385_=_C388 ,C385_=_C389 ,C385_=_C394 ,C385_=_C395 ,C385_=_C397 ,C385_=_C422 ,\nC385_=_C423 ,C385_=_C432 ,C385_=_C446 ,C385_=_C453 ,C385_=_C454 ,C385_=_C458 ,\nC385_=_C459 ,C385_=_C476 ,C385_=_C493 ,C385_=_C501 ,C385_=_C516 ,C385_=_C523 ,\nC385_=_C537 ,C385_=_C538 ,C385_=_C539 ,C385_=_C542 ,C385_=_C544 ,C385_=_C553 ,\nC385_=_C554 ,C385_=_C555 ,C385_=_C557 ,C385_=_C559 ,C385_=_C581 ,C385_=_C582 ,\nC385_=_C591 ,C385_=_C594 ,C385_=_C609 ,C385_=_C619 ,C385_=_C625 ,C385_=_C626 ,\nC385_=_C631 ,C385_=_C638 ,C385_=_C659 ,C385_=_C660 ,C385_=_C666 ,C385_=_C674 ,\nC385_=_C677 ,C385_=_C678 ,C385_=_C680 ,C385_=_C697 ,C385_=_C698 ,C385_=_C712 ,\nC385_=_C718 ,C385_=_C724 ,C385_=_C732 ,C385_=_C742 ,C385_=_C744 ,C385_=_C745 ,\nC385_=_C748 ,C385_=_C749 ,C385_=_C755 ,C385_=_C760 ,C385_=_C763 ,C385_=_C764 ,\nC385_=_C766 ,C385_=_C768 ,C385_=_C769 ,C385_=_C771 ,C385_=_C775 ,C385_=_C776 ,\nC385_=_C784 ,C385_=_C789 ,C385_=_C795 ,C385_=_C797 ,C388_=_C389 ,C388_=_C395 ,\nC388_=_C397 ,C388_=_C413 ,C388_=_C421 ,C388_=_C423 ,C388_=_C429 ,C388_=_C445 ,\nC388_=_C458 ,C388_=_C459 ,C388_=_C472 ,C388_=_C485 ,C388_=_C493 ,C388_=_C512 ,\nC388_=_C516 ,C388_=_C523 ,C388_=_C536 ,C388_=_C537 ,C388_=_C538 ,C388_=_C542 ,\nC388_=_C553 ,C388_=_C555 ,C388_=_C557 ,C388_=_C560 ,C388_=_C571 ,C388_=_C575 ,\nC388_=_C578 ,C388_=_C585 ,C388_=_C604 ,C388_=_C611 ,C388_=_C613 ,C388_=_C615 ,\nC388_=_C623 ,C388_=_C626 ,C388_=_C628 ,C388_=_C631 ,C388_=_C635 ,C388_=_C648 ,\nC388_=_C652 ,C388_=_C656 ,C388_=_C660 ,C388_=_C661 ,C388_=_C664 ,C388_=_C678 ,\nC388_=_C696 ,C388_=_C698 ,C388_=_C699 ,C388_=_C702 ,C388_=_C704 ,C388_=_C708 ,\nC388_=_C709 ,C388_=_C711 ,C388_=_C719 ,C388_=_C738 ,C388_=_C744 ,C388_=_C746 ,\nC388_=_C749 ,C388_=_C752 ,C388_=_C754 ,C388_=_C755 ,C388_=_C756 ,C388_=_C762 ,\nC388_=_C770 ,C388_=_C771 ,C388_=_C775 ,C388_=_C782 ,C388_=_C783 ,C388_=_C784 ,\nC388_=_C785 ,C388_=_C787 ,C388_=_C791 ,C388_=_C793 ,C388_=_C795 ,C388_=_C797 ,\nC389_=_C390 ,C389_=_C397 ,C389_=_C417 ,C389_=_C431 ,C389_=_C432 ,C389_=_C435 ,\nC389_=_C438 ,C389_=_C441 ,C389_=_C444 ,C389_=_C458 ,C389_=_C493 ,C389_=_C516 ,\nC389_=_C523 ,C389_=_C526 ,C389_=_C533 ,C389_=_C534 ,C389_=_C541 ,C389_=_C542 ,\nC389_=_C543 ,C389_=_C547 ,C389_=_C548 ,C389_=_C551 ,C389_=_C553 ,C389_=_C555 ,\nC389_=_C556 ,C389_=_C557 ,C389_=_C570 ,C389_=_C573 ,C389_=_C587 ,C389_=_C589 ,\nC389_=_C599 ,C389_=_C613 ,C389_=_C614 ,C389_=_C628 ,C389_=_C630 ,C389_=_C631 ,\nC389_=_C647 ,C389_=_C655</w:t>
      </w:r>
    </w:p>
    <w:p>
      <w:pPr>
        <w:pStyle w:val="PreformattedText"/>
        <w:bidi w:val="0"/>
        <w:spacing w:before="0" w:after="0"/>
        <w:jc w:val="left"/>
        <w:rPr/>
      </w:pPr>
      <w:r>
        <w:rPr/>
        <w:t xml:space="preserve"> </w:t>
      </w:r>
      <w:r>
        <w:rPr/>
        <w:t>,C389_=_C660 ,C389_=_C663 ,C389_=_C666 ,C389_=_C667 ,\nC389_=_C668 ,C389_=_C676 ,C389_=_C681 ,C389_=_C686 ,C389_=_C693 ,C389_=_C696 ,\nC389_=_C708 ,C389_=_C715 ,C389_=_C727 ,C389_=_C734 ,C389_=_C739 ,C389_=_C740 ,\nC389_=_C741 ,C389_=_C745 ,C389_=_C748 ,C389_=_C749 ,C389_=_C750 ,C389_=_C752 ,\nC389_=_C761 ,C389_=_C769 ,C389_=_C771 ,C389_=_C773 ,C389_=_C775 ,C389_=_C777 ,\nC389_=_C782 ,C389_=_C784 ,C389_=_C785 ,C389_=_C790 ,C389_=_C792 ,C389_=_C795 ,\nC389_=_C797 ,C390_=_C391 ,C390_=_C396 ,C390_=_C406 ,C390_=_C412 ,C390_=_C417 ,\nC390_=_C431 ,C390_=_C432 ,C390_=_C435 ,C390_=_C459 ,C390_=_C461 ,C390_=_C486 ,\nC390_=_C487 ,C390_=_C498 ,C390_=_C512 ,C390_=_C516 ,C390_=_C524 ,C390_=_C529 ,\nC390_=_C535 ,C390_=_C541 ,C390_=_C543 ,C390_=_C548 ,C390_=_C551 ,C390_=_C557 ,\nC390_=_C560 ,C390_=_C584 ,C390_=_C595 ,C390_=_C598 ,C390_=_C603 ,C390_=_C604 ,\nC390_=_C607 ,C390_=_C610 ,C390_=_C613 ,C390_=_C614 ,C390_=_C615 ,C390_=_C616 ,\nC390_=_C621 ,C390_=_C622 ,C390_=_C624 ,C390_=_C626 ,C390_=_C630 ,C390_=_C631 ,\nC390_=_C633 ,C390_=_C649 ,C390_=_C660 ,C390_=_C666 ,C390_=_C667 ,C390_=_C668 ,\nC390_=_C670 ,C390_=_C673 ,C390_=_C675 ,C390_=_C676 ,C390_=_C686 ,C390_=_C691 ,\nC390_=_C692 ,C390_=_C700 ,C390_=_C701 ,C390_=_C707 ,C390_=_C721 ,C390_=_C727 ,\nC390_=_C734 ,C390_=_C739 ,C390_=_C740 ,C390_=_C742 ,C390_=_C745 ,C390_=_C746 ,\nC390_=_C752 ,C390_=_C759 ,C390_=_C762 ,C390_=_C763 ,C390_=_C768 ,C390_=_C769 ,\nC390_=_C770 ,C390_=_C773 ,C390_=_C774 ,C390_=_C775 ,C390_=_C782 ,C390_=_C786 ,\nC390_=_C792 ,C390_=_C797 ,C391_=_C394 ,C391_=_C399 ,C391_=_C428 ,C391_=_C430 ,\nC391_=_C453 ,C391_=_C470 ,C391_=_C474 ,C391_=_C482 ,C391_=_C487 ,C391_=_C493 ,\nC391_=_C497 ,C391_=_C506 ,C391_=_C512 ,C391_=_C513 ,C391_=_C517 ,C391_=_C518 ,\nC391_=_C521 ,C391_=_C535 ,C391_=_C540 ,C391_=_C541 ,C391_=_C543 ,C391_=_C545 ,\nC391_=_C546 ,C391_=_C556 ,C391_=_C557 ,C391_=_C564 ,C391_=_C566 ,C391_=_C573 ,\nC391_=_C577 ,C391_=_C592 ,C391_=_C594 ,C391_=_C604 ,C391_=_C605 ,C391_=_C607 ,\nC391_=_C620 ,C391_=_C622 ,C391_=_C625 ,C391_=_C626 ,C391_=_C631 ,C391_=_C632 ,\nC391_=_C635 ,C391_=_C649 ,C391_=_C652 ,C391_=_C656 ,C391_=_C661 ,C391_=_C665 ,\nC391_=_C667 ,C391_=_C670 ,C391_=_C673 ,C391_=_C678 ,C391_=_C679 ,C391_=_C683 ,\nC391_=_C685 ,C391_=_C692 ,C391_=_C700 ,C391_=_C707 ,C391_=_C708 ,C391_=_C711 ,\nC391_=_C712 ,C391_=_C719 ,C391_=_C721 ,C391_=_C724 ,C391_=_C731 ,C391_=_C738 ,\nC391_=_C739 ,C391_=_C741 ,C391_=_C743 ,C391_=_C752 ,C391_=_C759 ,C391_=_C760 ,\nC391_=_C761 ,C391_=_C767 ,C391_=_C770 ,C391_=_C772 ,C391_=_C774 ,C391_=_C775 ,\nC391_=_C785 ,C391_=_C788 ,C391_=_C789 ,C391_=_C790 ,C391_=_C796 ,C391_=_C797 ,\nC394_=_C395 ,C394_=_C399 ,C394_=_C428 ,C394_=_C447 ,C394_=_C459 ,C394_=_C470 ,\nC394_=_C474 ,C394_=_C475 ,C394_=_C476 ,C394_=_C491 ,C394_=_C494 ,C394_=_C501 ,\nC394_=_C506 ,C394_=_C518 ,C394_=_C531 ,C394_=_C536 ,C394_=_C537 ,C394_=_C541 ,\nC394_=_C542 ,C394_=_C543 ,C394_=_C545 ,C394_=_C555 ,C394_=_C559 ,C394_=_C570 ,\nC394_=_C581 ,C394_=_C582 ,C394_=_C586 ,C394_=_C591 ,C394_=_C605 ,C394_=_C609 ,\nC394_=_C612 ,C394_=_C616 ,C394_=_C620 ,C394_=_C622 ,C394_=_C625 ,C394_=_C626 ,\nC394_=_C627 ,C394_=_C632 ,C394_=_C649 ,C394_=_C652 ,C394_=_C659 ,C394_=_C660 ,\nC394_=_C663 ,C394_=_C665 ,C394_=_C674 ,C394_=_C675 ,C394_=_C679 ,C394_=_C683 ,\nC394_=_C685 ,C394_=_C687 ,C394_=_C689 ,C394_=_C704 ,C394_=_C711 ,C394_=_C712 ,\nC394_=_C716 ,C394_=_C721 ,C394_=_C738 ,C394_=_C739 ,C394_=_C741 ,C394_=_C742 ,\nC394_=_C743 ,C394_=_C744 ,C394_=_C760 ,C394_=_C761 ,C394_=_C763 ,C394_=_C766 ,\nC394_=_C768 ,C394_=_C769 ,C394_=_C771 ,C394_=_C772 ,C394_=_C775 ,C394_=_C776 ,\nC394_=_C784 ,C394_=_C786 ,C394_=_C789 ,C394_=_C796 ,C395_=_C423 ,C395_=_C426 ,\nC395_=_C434 ,C395_=_C441 ,C395_=_C445 ,C395_=_C450 ,C395_=_C459 ,C395_=_C472 ,\nC395_=_C476 ,C395_=_C493 ,C395_=_C494 ,C395_=_C501 ,C395_=_C504 ,C395_=_C523 ,\nC395_=_C536 ,C395_=_C537 ,C395_=_C538 ,C395_=_C542 ,C395_=_C559 ,C395_=_C560 ,\nC395_=_C565 ,C395_=_C569 ,C395_=_C572 ,C395_=_C581 ,C395_=_C582 ,C395_=_C591 ,\nC395_=_C603 ,C395_=_C605 ,C395_=_C609 ,C395_=_C611 ,C395_=_C615 ,C395_=_C626 ,\nC395_=_C627 ,C395_=_C628 ,C395_=_C642 ,C395_=_C650 ,C395_=_C651 ,C395_=_C653 ,\nC395_=_C656 ,C395_=_C659 ,C395_=_C660 ,C395_=_C664 ,C395_=_C665 ,C395_=_C674 ,\nC395_=_C687 ,C395_=_C694 ,C395_=_C696 ,C395_=_C698 ,C395_=_C701 ,C395_=_C702 ,\nC395_=_C708 ,C395_=_C719 ,C395_=_C723 ,C395_=_C725 ,C395_=_C732 ,C395_=_C734 ,\nC395_=_C738 ,C395_=_C740 ,C395_=_C744 ,C395_=_C745 ,C395_=_C752 ,C395_=_C755 ,\nC395_=_C756 ,C395_=_C758 ,C395_=_C760 ,C395_=_C766 ,C395_=_C767 ,C395_=_C768 ,\nC395_=_C769 ,C395_=_C771 ,C395_=_C775 ,C395_=_C776 ,C395_=_C789 ,C395_=_C793 ,\nC395_=_C797 ,C396_=_C406 ,C396_=_C412 ,C396_=_C417 ,C396_=_C424 ,C396_=_C425 ,\nC396_=_C436 ,C396_=_C438 ,C396_=_C444 ,C396_=_C459 ,C396_=_C470 ,C396_=_C471 ,\nC396_=_C474 ,C396_=_C482 ,C396_=_C484 ,C396_=_C496 ,C396_=_C499 ,C396_=_C512 ,\nC396_=_C518 ,C396_=_C521 ,C396_=_C524 ,C396_=_C529 ,C396_=_C535 ,C396_=_C537 ,\nC396_=_C540 ,C396_=_C541 ,C396_=_C548 ,C396_=_C549 ,C396_=_C560 ,C396_=_C562 ,\nC396_=_C578 ,C396_=_C580 ,C396_=_C584 ,C396_=_C588 ,C396_=_C592 ,C396_=_C595 ,\nC396_=_C598 ,C396_=_C610 ,C396_=_C612 ,C396_=_C615 ,C396_=_C621 ,C396_=_C624 ,\nC396_=_C626 ,C396_=_C630 ,C396_=_C632 ,C396_=_C633 ,C396_=_C636 ,C396_=_C638 ,\nC396_=_C641 ,C396_=_C650 ,C396_=_C660 ,C396_=_C671 ,C396_=_C675 ,C396_=_C679 ,\nC396_=_C681 ,C396_=_C683 ,C396_=_C686 ,C396_=_C691 ,C396_=_C693 ,C396_=_C695 ,\nC396_=_C706 ,C396_=_C707 ,C396_=_C721 ,C396_=_C722 ,C396_=_C732 ,C396_=_C734 ,\nC396_=_C746 ,C396_=_C748 ,C396_=_C753 ,C396_=_C757 ,C396_=_C759 ,C396_=_C762 ,\nC396_=_C763 ,C396_=_C767 ,C396_=_C768 ,C396_=_C772 ,C396_=_C773 ,C396_=_C774 ,\nC396_=_C776 ,C396_=_C777 ,C396_=_C782 ,C396_=_C786 ,C396_=_C787 ,C396_=_C791 ,\nC396_=_C792 ,C396_=_C793 ,C396_=_C796 ,C397_=_C399 ,C397_=_C402 ,C397_=_C404 ,\nC397_=_C424 ,C397_=_C428 ,C397_=_C434 ,C397_=_C435 ,C397_=_C436 ,C397_=_C437 ,\nC397_=_C438 ,C397_=_C440 ,C397_=_C443 ,C397_=_C458 ,C397_=_C469 ,C397_=_C472 ,\nC397_=_C493 ,C397_=_C496 ,C397_=_C501 ,C397_=_C516 ,C397_=_C518 ,C397_=_C523 ,\nC397_=_C539 ,C397_=_C542 ,C397_=_C543 ,C397_=_C544 ,C397_=_C545 ,C397_=_C546 ,\nC397_=_C547 ,C397_=_C548 ,C397_=_C549 ,C397_=_C553 ,C397_=_C555 ,C397_=_C557 ,\nC397_=_C559 ,C397_=_C562 ,C397_=_C571 ,C397_=_C579 ,C397_=_C581 ,C397_=_C582 ,\nC397_=_C583 ,C397_=_C584 ,C397_=_C585 ,C397_=_C586 ,C397_=_C599 ,C397_=_C618 ,\nC397_=_C623 ,C397_=_C628 ,C397_=_C631 ,C397_=_C633 ,C397_=_C635 ,C397_=_C636 ,\nC397_=_C647 ,C397_=_C656 ,C397_=_C657 ,C397_=_C659 ,C397_=_C660 ,C397_=_C669 ,\nC397_=_C683 ,C397_=_C701 ,C397_=_C702 ,C397_=_C707 ,C397_=_C709 ,C397_=_C714 ,\nC397_=_C717 ,C397_=_C718 ,C397_=_C721 ,C397_=_C726 ,C397_=_C728 ,C397_=_C745 ,\nC397_=_C746 ,C397_=_C748 ,C397_=_C749 ,C397_=_C751 ,C397_=_C754 ,C397_=_C763 ,\nC397_=_C764 ,C397_=_C769 ,C397_=_C771 ,C397_=_C773 ,C397_=_C774 ,C397_=_C775 ,\nC397_=_C783 ,C397_=_C784 ,C397_=_C786 ,C397_=_C789 ,C397_=_C790 ,C397_=_C793 ,\nC397_=_C795 ,C397_=_C796 ,C397_=_C797 ,C399_=_C402 ,C399_=_C404 ,C399_=_C413 ,\nC399_=_C417 ,C399_=_C428 ,C399_=_C438 ,C399_=_C441 ,C399_=_C469 ,C399_=_C470 ,\nC399_=_C471 ,C399_=_C474 ,C399_=_C481 ,C399_=_C491 ,C399_=_C499 ,C399_=_C502 ,\nC399_=_C504 ,C399_=_C518 ,C399_=_C522 ,C399_=_C541 ,C399_=_C543 ,C399_=_C544 ,\nC399_=_C545 ,C399_=_C546 ,C399_=_C547 ,C399_=_C548 ,C399_=_C549 ,C399_=_C557 ,\nC399_=_C562 ,C399_=_C571 ,C399_=_C572 ,C399_=_C574 ,C399_=_C576 ,C399_=_C589 ,\nC399_=_C593 ,C399_=_C599 ,C399_=_C600 ,C399_=_C603 ,C399_=_C605 ,C399_=_C607 ,\nC399_=_C610 ,C399_=_C618 ,C399_=_C619 ,C399_=_C622 ,C399_=_C625 ,C399_=_C626 ,\nC399_=_C635 ,C399_=_C636 ,C399_=_C647 ,C399_=_C652 ,C399_=_C664 ,C399_=_C665 ,\nC399_=_C666 ,C399_=_C667 ,C399_=_C671 ,C399_=_C673 ,C399_=_C675 ,C399_=_C676 ,\nC399_=_C677 ,C399_=_C679 ,C399_=_C683 ,C399_=_C685 ,C399_=_C694 ,C399_=_C695 ,\nC399_=_C701 ,C399_=_C702 ,C399_=_C711 ,C399_=_C712 ,C399_=_C718 ,C399_=_C721 ,\nC399_=_C732 ,C399_=_C734 ,C399_=_C739 ,C399_=_C741 ,C399_=_C743 ,C399_=_C744 ,\nC399_=_C746 ,C399_=_C748 ,C399_=_C749 ,C399_=_C750 ,C399_=_C756 ,C399_=_C758 ,\nC399_=_C760 ,C399_=_C761 ,C399_=_C769 ,C399_=_C770 ,C399_=_C772 ,C399_=_C783 ,\nC399_=_C784 ,C399_=_C786 ,C399_=_C788 ,C399_=_C789 ,C399_=_C790 ,C399_=_C796 ,\nC402_=_C404 ,C402_=_C409 ,C402_=_C437 ,C402_=_C438 ,C402_=_C446 ,C402_=_C458 ,\nC402_=_C469 ,C402_=_C472 ,C402_=_C481 ,C402_=_C490 ,C402_=_C491 ,C402_=_C496 ,\nC402_=_C499 ,C402_=_C501 ,C402_=_C504 ,C402_=_C508 ,C402_=_C518 ,C402_=_C531 ,\nC402_=_C543 ,C402_=_C544 ,C402_=_C545 ,C402_=_C546 ,C402_=_C547 ,C402_=_C548 ,\nC402_=_C549 ,C402_=_C554 ,C402_=_C558 ,C402_=_C559 ,C402_=_C562 ,C402_=_C572 ,\nC402_=_C574 ,C402_=_C576 ,C402_=_C579 ,C402_=_C581 ,C402_=_C584 ,C402_=_C593 ,\nC402_=_C598 ,C402_=_C599 ,C402_=_C600 ,C402_=_C610 ,C402_=_C612 ,C402_=_C614 ,\nC402_=_C617 ,C402_=_C618 ,C402_=_C619 ,C402_=_C624 ,C402_=_C628 ,C402_=_C630 ,\nC402_=_C635 ,C402_=_C636 ,C402_=_C639 ,C402_=_C647 ,C402_=_C655 ,C402_=_C665 ,\nC402_=_C667 ,C402_=_C675 ,C402_=_C681 ,C402_=_C683 ,C402_=_C690 ,C402_=_C694 ,\nC402_=_C695 ,C402_=_C701 ,C402_=_C702 ,C402_=_C709 ,C402_=_C711 ,C402_=_C714 ,\nC402_=_C716 ,C402_=_C721 ,C402_=_C722 ,C402_=_C725 ,C402_=_C726 ,C402_=_C728 ,\nC402_=_C732 ,C402_=_C734 ,C402_=_C741 ,C402_=_C743 ,C402_=_C746 ,C402_=_C748 ,\nC402_=_C749 ,C402_=_C751 ,C402_=_C752 ,C402_=_C753 ,C402_=_C755 ,C402_=_C758 ,\nC402_=_C762 ,C402_=_C769 ,C402_=_C770 ,C402_=_C771 ,C402_=_C773 ,C402_=_C774 ,\nC402_=_C778 ,C402_=_C783 ,C402_=_C784 ,C402_=_C789 ,C402_=_C790 ,C402_=_C793 ,\nC402_=_C796 ,C404_=_C409 ,C404_=_C412 ,C404_=_C413 ,C404_=_C419 ,C404_=_C424 ,\nC404_=_C425 ,C404_=_C429 ,C404_=_C436 ,C404_=_C442 ,C404_=_C443 ,C404_=_C458 ,\nC404_=_C475 ,C404_=_C481 ,C404_=_C483 ,C404_=_C487 ,C404_=_C490 ,C404_=_C491 ,\nC404_=_C501 ,C404_=_C504 ,C404_=_C506 ,C404_=_C508 ,C404_=_C509 ,C404_=_C520 ,\nC404_=_C521 ,C404_=_C522 ,C404_=_C523 ,C404_=_C543 ,C404_=_C544 ,C404_=_C545 ,\nC404_=_C546</w:t>
      </w:r>
    </w:p>
    <w:p>
      <w:pPr>
        <w:pStyle w:val="PreformattedText"/>
        <w:bidi w:val="0"/>
        <w:spacing w:before="0" w:after="0"/>
        <w:jc w:val="left"/>
        <w:rPr/>
      </w:pPr>
      <w:r>
        <w:rPr/>
        <w:t xml:space="preserve"> </w:t>
      </w:r>
      <w:r>
        <w:rPr/>
        <w:t>,C404_=_C547 ,C404_=_C548 ,C404_=_C549 ,C404_=_C550 ,C404_=_C554 ,\nC404_=_C558 ,C404_=_C580 ,C404_=_C583 ,C404_=_C585 ,C404_=_C586 ,C404_=_C593 ,\nC404_=_C598 ,C404_=_C603 ,C404_=_C608 ,C404_=_C612 ,C404_=_C617 ,C404_=_C618 ,\nC404_=_C624 ,C404_=_C627 ,C404_=_C635 ,C404_=_C636 ,C404_=_C639 ,C404_=_C657 ,\nC404_=_C664 ,C404_=_C670 ,C404_=_C675 ,C404_=_C681 ,C404_=_C682 ,C404_=_C686 ,\nC404_=_C690 ,C404_=_C692 ,C404_=_C695 ,C404_=_C696 ,C404_=_C697 ,C404_=_C698 ,\nC404_=_C701 ,C404_=_C702 ,C404_=_C705 ,C404_=_C706 ,C404_=_C708 ,C404_=_C709 ,\nC404_=_C711 ,C404_=_C718 ,C404_=_C721 ,C404_=_C722 ,C404_=_C727 ,C404_=_C732 ,\nC404_=_C740 ,C404_=_C743 ,C404_=_C746 ,C404_=_C748 ,C404_=_C749 ,C404_=_C752 ,\nC404_=_C753 ,C404_=_C755 ,C404_=_C758 ,C404_=_C762 ,C404_=_C769 ,C404_=_C771 ,\nC404_=_C777 ,C404_=_C783 ,C404_=_C784 ,C404_=_C796 ,C405_=_C406 ,C405_=_C409 ,\nC405_=_C419 ,C405_=_C426 ,C405_=_C442 ,C405_=_C445 ,C405_=_C447 ,C405_=_C449 ,\nC405_=_C450 ,C405_=_C451 ,C405_=_C452 ,C405_=_C453 ,C405_=_C476 ,C405_=_C478 ,\nC405_=_C480 ,C405_=_C498 ,C405_=_C513 ,C405_=_C516 ,C405_=_C524 ,C405_=_C529 ,\nC405_=_C531 ,C405_=_C537 ,C405_=_C539 ,C405_=_C545 ,C405_=_C550 ,C405_=_C551 ,\nC405_=_C553 ,C405_=_C554 ,C405_=_C556 ,C405_=_C566 ,C405_=_C572 ,C405_=_C573 ,\nC405_=_C592 ,C405_=_C595 ,C405_=_C617 ,C405_=_C619 ,C405_=_C620 ,C405_=_C628 ,\nC405_=_C630 ,C405_=_C636 ,C405_=_C638 ,C405_=_C639 ,C405_=_C640 ,C405_=_C644 ,\nC405_=_C651 ,C405_=_C653 ,C405_=_C654 ,C405_=_C656 ,C405_=_C657 ,C405_=_C662 ,\nC405_=_C665 ,C405_=_C666 ,C405_=_C673 ,C405_=_C675 ,C405_=_C677 ,C405_=_C683 ,\nC405_=_C697 ,C405_=_C703 ,C405_=_C705 ,C405_=_C706 ,C405_=_C712 ,C405_=_C713 ,\nC405_=_C714 ,C405_=_C715 ,C405_=_C718 ,C405_=_C722 ,C405_=_C726 ,C405_=_C727 ,\nC405_=_C731 ,C405_=_C739 ,C405_=_C744 ,C405_=_C745 ,C405_=_C750 ,C405_=_C752 ,\nC405_=_C755 ,C405_=_C762 ,C405_=_C763 ,C405_=_C765 ,C405_=_C766 ,C405_=_C769 ,\nC405_=_C770 ,C405_=_C773 ,C405_=_C774 ,C405_=_C777 ,C405_=_C783 ,C405_=_C784 ,\nC405_=_C785 ,C405_=_C789 ,C405_=_C790 ,C405_=_C792 ,C405_=_C793 ,C405_=_C796 ,\nC406_=_C409 ,C406_=_C412 ,C406_=_C415 ,C406_=_C417 ,C406_=_C453 ,C406_=_C459 ,\nC406_=_C461 ,C406_=_C471 ,C406_=_C486 ,C406_=_C489 ,C406_=_C497 ,C406_=_C498 ,\nC406_=_C504 ,C406_=_C512 ,C406_=_C516 ,C406_=_C524 ,C406_=_C529 ,C406_=_C538 ,\nC406_=_C541 ,C406_=_C546 ,C406_=_C547 ,C406_=_C550 ,C406_=_C551 ,C406_=_C553 ,\nC406_=_C554 ,C406_=_C557 ,C406_=_C560 ,C406_=_C563 ,C406_=_C565 ,C406_=_C566 ,\nC406_=_C569 ,C406_=_C578 ,C406_=_C579 ,C406_=_C584 ,C406_=_C585 ,C406_=_C587 ,\nC406_=_C595 ,C406_=_C598 ,C406_=_C603 ,C406_=_C610 ,C406_=_C615 ,C406_=_C616 ,\nC406_=_C621 ,C406_=_C622 ,C406_=_C624 ,C406_=_C626 ,C406_=_C630 ,C406_=_C633 ,\nC406_=_C638 ,C406_=_C639 ,C406_=_C640 ,C406_=_C641 ,C406_=_C654 ,C406_=_C655 ,\nC406_=_C657 ,C406_=_C660 ,C406_=_C662 ,C406_=_C670 ,C406_=_C673 ,C406_=_C674 ,\nC406_=_C675 ,C406_=_C676 ,C406_=_C686 ,C406_=_C691 ,C406_=_C692 ,C406_=_C701 ,\nC406_=_C703 ,C406_=_C707 ,C406_=_C727 ,C406_=_C731 ,C406_=_C732 ,C406_=_C734 ,\nC406_=_C738 ,C406_=_C739 ,C406_=_C740 ,C406_=_C742 ,C406_=_C746 ,C406_=_C748 ,\nC406_=_C750 ,C406_=_C754 ,C406_=_C759 ,C406_=_C762 ,C406_=_C763 ,C406_=_C766 ,\nC406_=_C767 ,C406_=_C768 ,C406_=_C769 ,C406_=_C773 ,C406_=_C774 ,C406_=_C775 ,\nC406_=_C783 ,C406_=_C785 ,C406_=_C786 ,C406_=_C787 ,C406_=_C790 ,C406_=_C791 ,\nC406_=_C792 ,C406_=_C795 ,C406_=_C797 ,C409_=_C421 ,C409_=_C433 ,C409_=_C448 ,\nC409_=_C449 ,C409_=_C481 ,C409_=_C484 ,C409_=_C486 ,C409_=_C489 ,C409_=_C490 ,\nC409_=_C501 ,C409_=_C509 ,C409_=_C516 ,C409_=_C526 ,C409_=_C533 ,C409_=_C536 ,\nC409_=_C543 ,C409_=_C544 ,C409_=_C549 ,C409_=_C550 ,C409_=_C551 ,C409_=_C553 ,\nC409_=_C554 ,C409_=_C558 ,C409_=_C581 ,C409_=_C582 ,C409_=_C590 ,C409_=_C591 ,\nC409_=_C595 ,C409_=_C598 ,C409_=_C604 ,C409_=_C607 ,C409_=_C608 ,C409_=_C612 ,\nC409_=_C614 ,C409_=_C617 ,C409_=_C624 ,C409_=_C625 ,C409_=_C631 ,C409_=_C633 ,\nC409_=_C638 ,C409_=_C639 ,C409_=_C640 ,C409_=_C643 ,C409_=_C655 ,C409_=_C656 ,\nC409_=_C657 ,C409_=_C662 ,C409_=_C669 ,C409_=_C675 ,C409_=_C681 ,C409_=_C686 ,\nC409_=_C687 ,C409_=_C691 ,C409_=_C695 ,C409_=_C703 ,C409_=_C704 ,C409_=_C706 ,\nC409_=_C709 ,C409_=_C711 ,C409_=_C713 ,C409_=_C716 ,C409_=_C721 ,C409_=_C722 ,\nC409_=_C724 ,C409_=_C725 ,C409_=_C726 ,C409_=_C739 ,C409_=_C742 ,C409_=_C743 ,\nC409_=_C750 ,C409_=_C751 ,C409_=_C752 ,C409_=_C753 ,C409_=_C755 ,C409_=_C756 ,\nC409_=_C758 ,C409_=_C762 ,C409_=_C763 ,C409_=_C764 ,C409_=_C767 ,C409_=_C769 ,\nC409_=_C771 ,C409_=_C783 ,C409_=_C785 ,C409_=_C786 ,C409_=_C792 ,C409_=_C793 ,\nC412_=_C413 ,C412_=_C417 ,C412_=_C419 ,C412_=_C425 ,C412_=_C435 ,C412_=_C442 ,\nC412_=_C443 ,C412_=_C444 ,C412_=_C445 ,C412_=_C446 ,C412_=_C447 ,C412_=_C448 ,\nC412_=_C457 ,C412_=_C458 ,C412_=_C459 ,C412_=_C504 ,C412_=_C506 ,C412_=_C512 ,\nC412_=_C524 ,C412_=_C529 ,C412_=_C541 ,C412_=_C555 ,C412_=_C556 ,C412_=_C557 ,\nC412_=_C558 ,C412_=_C559 ,C412_=_C560 ,C412_=_C563 ,C412_=_C584 ,C412_=_C589 ,\nC412_=_C590 ,C412_=_C591 ,C412_=_C593 ,C412_=_C594 ,C412_=_C595 ,C412_=_C598 ,\nC412_=_C610 ,C412_=_C615 ,C412_=_C621 ,C412_=_C626 ,C412_=_C630 ,C412_=_C633 ,\nC412_=_C638 ,C412_=_C641 ,C412_=_C642 ,C412_=_C643 ,C412_=_C645 ,C412_=_C650 ,\nC412_=_C657 ,C412_=_C660 ,C412_=_C665 ,C412_=_C666 ,C412_=_C670 ,C412_=_C671 ,\nC412_=_C675 ,C412_=_C691 ,C412_=_C695 ,C412_=_C696 ,C412_=_C702 ,C412_=_C703 ,\nC412_=_C704 ,C412_=_C705 ,C412_=_C706 ,C412_=_C707 ,C412_=_C708 ,C412_=_C709 ,\nC412_=_C711 ,C412_=_C723 ,C412_=_C724 ,C412_=_C725 ,C412_=_C727 ,C412_=_C728 ,\nC412_=_C732 ,C412_=_C734 ,C412_=_C740 ,C412_=_C743 ,C412_=_C746 ,C412_=_C751 ,\nC412_=_C752 ,C412_=_C758 ,C412_=_C759 ,C412_=_C762 ,C412_=_C763 ,C412_=_C766 ,\nC412_=_C767 ,C412_=_C768 ,C412_=_C772 ,C412_=_C774 ,C412_=_C777 ,C412_=_C786 ,\nC412_=_C789 ,C412_=_C796 ,C413_=_C417 ,C413_=_C421 ,C413_=_C424 ,C413_=_C429 ,\nC413_=_C430 ,C413_=_C436 ,C413_=_C448 ,C413_=_C457 ,C413_=_C469 ,C413_=_C470 ,\nC413_=_C471 ,C413_=_C483 ,C413_=_C485 ,C413_=_C487 ,C413_=_C521 ,C413_=_C524 ,\nC413_=_C534 ,C413_=_C555 ,C413_=_C556 ,C413_=_C557 ,C413_=_C558 ,C413_=_C559 ,\nC413_=_C560 ,C413_=_C574 ,C413_=_C575 ,C413_=_C578 ,C413_=_C580 ,C413_=_C583 ,\nC413_=_C585 ,C413_=_C589 ,C413_=_C599 ,C413_=_C600 ,C413_=_C603 ,C413_=_C604 ,\nC413_=_C611 ,C413_=_C618 ,C413_=_C622 ,C413_=_C623 ,C413_=_C624 ,C413_=_C627 ,\nC413_=_C631 ,C413_=_C639 ,C413_=_C641 ,C413_=_C642 ,C413_=_C643 ,C413_=_C647 ,\nC413_=_C648 ,C413_=_C652 ,C413_=_C666 ,C413_=_C667 ,C413_=_C674 ,C413_=_C675 ,\nC413_=_C676 ,C413_=_C677 ,C413_=_C678 ,C413_=_C681 ,C413_=_C686 ,C413_=_C692 ,\nC413_=_C703 ,C413_=_C704 ,C413_=_C705 ,C413_=_C706 ,C413_=_C707 ,C413_=_C708 ,\nC413_=_C709 ,C413_=_C711 ,C413_=_C718 ,C413_=_C719 ,C413_=_C734 ,C413_=_C750 ,\nC413_=_C751 ,C413_=_C752 ,C413_=_C758 ,C413_=_C759 ,C413_=_C769 ,C413_=_C770 ,\nC413_=_C771 ,C413_=_C782 ,C413_=_C786 ,C413_=_C788 ,C413_=_C789 ,C413_=_C791 ,\nC415_=_C417 ,C415_=_C419 ,C415_=_C421 ,C415_=_C422 ,C415_=_C423 ,C415_=_C430 ,\nC415_=_C439 ,C415_=_C446 ,C415_=_C453 ,C415_=_C454 ,C415_=_C471 ,C415_=_C472 ,\nC415_=_C474 ,C415_=_C475 ,C415_=_C476 ,C415_=_C478 ,C415_=_C489 ,C415_=_C490 ,\nC415_=_C496 ,C415_=_C497 ,C415_=_C504 ,C415_=_C508 ,C415_=_C522 ,C415_=_C531 ,\nC415_=_C533 ,C415_=_C538 ,C415_=_C549 ,C415_=_C550 ,C415_=_C551 ,C415_=_C553 ,\nC415_=_C562 ,C415_=_C563 ,C415_=_C564 ,C415_=_C565 ,C415_=_C566 ,C415_=_C567 ,\nC415_=_C569 ,C415_=_C575 ,C415_=_C578 ,C415_=_C579 ,C415_=_C583 ,C415_=_C584 ,\nC415_=_C585 ,C415_=_C593 ,C415_=_C603 ,C415_=_C604 ,C415_=_C605 ,C415_=_C608 ,\nC415_=_C623 ,C415_=_C633 ,C415_=_C635 ,C415_=_C636 ,C415_=_C640 ,C415_=_C641 ,\nC415_=_C642 ,C415_=_C643 ,C415_=_C644 ,C415_=_C645 ,C415_=_C646 ,C415_=_C647 ,\nC415_=_C648 ,C415_=_C652 ,C415_=_C653 ,C415_=_C654 ,C415_=_C661 ,C415_=_C667 ,\nC415_=_C668 ,C415_=_C669 ,C415_=_C676 ,C415_=_C678 ,C415_=_C679 ,C415_=_C686 ,\nC415_=_C697 ,C415_=_C698 ,C415_=_C699 ,C415_=_C700 ,C415_=_C701 ,C415_=_C703 ,\nC415_=_C704 ,C415_=_C705 ,C415_=_C706 ,C415_=_C711 ,C415_=_C712 ,C415_=_C713 ,\nC415_=_C714 ,C415_=_C715 ,C415_=_C724 ,C415_=_C727 ,C415_=_C738 ,C415_=_C746 ,\nC415_=_C748 ,C415_=_C753 ,C415_=_C754 ,C415_=_C755 ,C415_=_C756 ,C415_=_C760 ,\nC415_=_C771 ,C415_=_C773 ,C415_=_C776 ,C415_=_C777 ,C415_=_C780 ,C415_=_C782 ,\nC415_=_C785 ,C415_=_C786 ,C415_=_C787 ,C415_=_C788 ,C415_=_C789 ,C415_=_C790 ,\nC415_=_C791 ,C415_=_C793 ,C415_=_C795 ,C415_=_C796 ,C415_=_C797 ,C417_=_C419 ,\nC417_=_C421 ,C417_=_C422 ,C417_=_C423 ,C417_=_C438 ,C417_=_C444 ,C417_=_C447 ,\nC417_=_C459 ,C417_=_C461 ,C417_=_C469 ,C417_=_C470 ,C417_=_C471 ,C417_=_C476 ,\nC417_=_C487 ,C417_=_C512 ,C417_=_C524 ,C417_=_C529 ,C417_=_C533 ,C417_=_C534 ,\nC417_=_C541 ,C417_=_C542 ,C417_=_C547 ,C417_=_C560 ,C417_=_C562 ,C417_=_C563 ,\nC417_=_C564 ,C417_=_C565 ,C417_=_C569 ,C417_=_C570 ,C417_=_C573 ,C417_=_C574 ,\nC417_=_C577 ,C417_=_C584 ,C417_=_C588 ,C417_=_C589 ,C417_=_C595 ,C417_=_C598 ,\nC417_=_C599 ,C417_=_C600 ,C417_=_C603 ,C417_=_C607 ,C417_=_C610 ,C417_=_C615 ,\nC417_=_C621 ,C417_=_C626 ,C417_=_C630 ,C417_=_C633 ,C417_=_C642 ,C417_=_C644 ,\nC417_=_C645 ,C417_=_C646 ,C417_=_C647 ,C417_=_C648 ,C417_=_C655 ,C417_=_C660 ,\nC417_=_C662 ,C417_=_C666 ,C417_=_C675 ,C417_=_C676 ,C417_=_C677 ,C417_=_C678 ,\nC417_=_C685 ,C417_=_C691 ,C417_=_C701 ,C417_=_C703 ,C417_=_C705 ,C417_=_C707 ,\nC417_=_C711 ,C417_=_C712 ,C417_=_C713 ,C417_=_C714 ,C417_=_C718 ,C417_=_C734 ,\nC417_=_C740 ,C417_=_C741 ,C417_=_C746 ,C417_=_C748 ,C417_=_C749 ,C417_=_C750 ,\nC417_=_C753 ,C417_=_C754 ,C417_=_C755 ,C417_=_C756 ,C417_=_C758 ,C417_=_C759 ,\nC417_=_C761 ,C417_=_C762 ,C417_=_C763 ,C417_=_C768 ,C417_=_C769 ,C417_=_C770 ,\nC417_=_C771 ,C417_=_C774 ,C417_=_C777 ,C417_=_C780 ,C417_=_C786 ,C417_=_C788 ,\nC417_=_C789 ,C417_=_C790 ,C417_=_C792 ,C417_=_C795 ,C417_=_C796 ,C419_=_C421 ,\nC419_=_C422 ,C419_=_C423 ,C419_=_C425 ,C419_=_C440 ,C419_=_C442 ,C419_=_C444 ,\nC419_=_C447 ,C419_=_C451 ,C419_=_C461 ,C419_=_C469 ,C419_=_C476 ,C419_=_C480</w:t>
      </w:r>
    </w:p>
    <w:p>
      <w:pPr>
        <w:pStyle w:val="PreformattedText"/>
        <w:bidi w:val="0"/>
        <w:spacing w:before="0" w:after="0"/>
        <w:jc w:val="left"/>
        <w:rPr/>
      </w:pPr>
      <w:r>
        <w:rPr/>
        <w:t xml:space="preserve"> </w:t>
      </w:r>
      <w:r>
        <w:rPr/>
        <w:t>,\nC419_=_C483 ,C419_=_C498 ,C419_=_C499 ,C419_=_C501 ,C419_=_C502 ,C419_=_C503 ,\nC419_=_C504 ,C419_=_C506 ,C419_=_C524 ,C419_=_C531 ,C419_=_C537 ,C419_=_C539 ,\nC419_=_C550 ,C419_=_C562 ,C419_=_C563 ,C419_=_C564 ,C419_=_C565 ,C419_=_C566 ,\nC419_=_C579 ,C419_=_C593 ,C419_=_C595 ,C419_=_C599 ,C419_=_C608 ,C419_=_C612 ,\nC419_=_C617 ,C419_=_C620 ,C419_=_C628 ,C419_=_C630 ,C419_=_C635 ,C419_=_C638 ,\nC419_=_C640 ,C419_=_C641 ,C419_=_C644 ,C419_=_C645 ,C419_=_C646 ,C419_=_C647 ,\nC419_=_C648 ,C419_=_C656 ,C419_=_C657 ,C419_=_C662 ,C419_=_C666 ,C419_=_C673 ,\nC419_=_C675 ,C419_=_C677 ,C419_=_C681 ,C419_=_C690 ,C419_=_C692 ,C419_=_C693 ,\nC419_=_C695 ,C419_=_C696 ,C419_=_C701 ,C419_=_C705 ,C419_=_C709 ,C419_=_C711 ,\nC419_=_C712 ,C419_=_C713 ,C419_=_C714 ,C419_=_C716 ,C419_=_C717 ,C419_=_C718 ,\nC419_=_C719 ,C419_=_C727 ,C419_=_C728 ,C419_=_C732 ,C419_=_C739 ,C419_=_C740 ,\nC419_=_C741 ,C419_=_C743 ,C419_=_C746 ,C419_=_C749 ,C419_=_C751 ,C419_=_C753 ,\nC419_=_C754 ,C419_=_C755 ,C419_=_C756 ,C419_=_C758 ,C419_=_C761 ,C419_=_C762 ,\nC419_=_C764 ,C419_=_C767 ,C419_=_C775 ,C419_=_C777 ,C419_=_C780 ,C419_=_C786 ,\nC419_=_C788 ,C419_=_C792 ,C419_=_C793 ,C419_=_C795 ,C419_=_C796 ,C421_=_C422 ,\nC421_=_C423 ,C421_=_C430 ,C421_=_C434 ,C421_=_C439 ,C421_=_C448 ,C421_=_C451 ,\nC421_=_C478 ,C421_=_C484 ,C421_=_C485 ,C421_=_C486 ,C421_=_C490 ,C421_=_C496 ,\nC421_=_C508 ,C421_=_C522 ,C421_=_C526 ,C421_=_C531 ,C421_=_C533 ,C421_=_C536 ,\nC421_=_C543 ,C421_=_C544 ,C421_=_C548 ,C421_=_C549 ,C421_=_C550 ,C421_=_C551 ,\nC421_=_C553 ,C421_=_C562 ,C421_=_C563 ,C421_=_C564 ,C421_=_C565 ,C421_=_C571 ,\nC421_=_C578 ,C421_=_C583 ,C421_=_C585 ,C421_=_C591 ,C421_=_C599 ,C421_=_C604 ,\nC421_=_C607 ,C421_=_C608 ,C421_=_C611 ,C421_=_C614 ,C421_=_C619 ,C421_=_C622 ,\nC421_=_C623 ,C421_=_C625 ,C421_=_C631 ,C421_=_C633 ,C421_=_C640 ,C421_=_C643 ,\nC421_=_C644 ,C421_=_C645 ,C421_=_C646 ,C421_=_C647 ,C421_=_C648 ,C421_=_C652 ,\nC421_=_C656 ,C421_=_C660 ,C421_=_C664 ,C421_=_C667 ,C421_=_C669 ,C421_=_C676 ,\nC421_=_C678 ,C421_=_C680 ,C421_=_C691 ,C421_=_C697 ,C421_=_C698 ,C421_=_C699 ,\nC421_=_C700 ,C421_=_C701 ,C421_=_C707 ,C421_=_C708 ,C421_=_C711 ,C421_=_C712 ,\nC421_=_C713 ,C421_=_C714 ,C421_=_C725 ,C421_=_C742 ,C421_=_C748 ,C421_=_C753 ,\nC421_=_C754 ,C421_=_C755 ,C421_=_C756 ,C421_=_C770 ,C421_=_C771 ,C421_=_C777 ,\nC421_=_C780 ,C421_=_C782 ,C421_=_C783 ,C421_=_C785 ,C421_=_C786 ,C421_=_C788 ,\nC421_=_C789 ,C421_=_C791 ,C421_=_C796 ,C422_=_C423 ,C422_=_C431 ,C422_=_C433 ,\nC422_=_C446 ,C422_=_C449 ,C422_=_C453 ,C422_=_C454 ,C422_=_C476 ,C422_=_C478 ,\nC422_=_C482 ,C422_=_C483 ,C422_=_C485 ,C422_=_C489 ,C422_=_C494 ,C422_=_C497 ,\nC422_=_C502 ,C422_=_C503 ,C422_=_C504 ,C422_=_C516 ,C422_=_C522 ,C422_=_C537 ,\nC422_=_C538 ,C422_=_C539 ,C422_=_C554 ,C422_=_C562 ,C422_=_C563 ,C422_=_C564 ,\nC422_=_C565 ,C422_=_C568 ,C422_=_C570 ,C422_=_C582 ,C422_=_C594 ,C422_=_C611 ,\nC422_=_C615 ,C422_=_C620 ,C422_=_C623 ,C422_=_C625 ,C422_=_C630 ,C422_=_C633 ,\nC422_=_C638 ,C422_=_C641 ,C422_=_C643 ,C422_=_C644 ,C422_=_C645 ,C422_=_C646 ,\nC422_=_C647 ,C422_=_C648 ,C422_=_C652 ,C422_=_C659 ,C422_=_C661 ,C422_=_C664 ,\nC422_=_C666 ,C422_=_C668 ,C422_=_C669 ,C422_=_C678 ,C422_=_C689 ,C422_=_C691 ,\nC422_=_C693 ,C422_=_C697 ,C422_=_C698 ,C422_=_C701 ,C422_=_C705 ,C422_=_C706 ,\nC422_=_C708 ,C422_=_C711 ,C422_=_C712 ,C422_=_C713 ,C422_=_C714 ,C422_=_C718 ,\nC422_=_C721 ,C422_=_C723 ,C422_=_C724 ,C422_=_C725 ,C422_=_C726 ,C422_=_C731 ,\nC422_=_C739 ,C422_=_C742 ,C422_=_C745 ,C422_=_C753 ,C422_=_C754 ,C422_=_C755 ,\nC422_=_C756 ,C422_=_C765 ,C422_=_C766 ,C422_=_C768 ,C422_=_C769 ,C422_=_C770 ,\nC422_=_C772 ,C422_=_C784 ,C422_=_C786 ,C422_=_C787 ,C422_=_C793 ,C422_=_C796 ,\nC422_=_C797 ,C423_=_C430 ,C423_=_C439 ,C423_=_C445 ,C423_=_C446 ,C423_=_C453 ,\nC423_=_C476 ,C423_=_C490 ,C423_=_C491 ,C423_=_C496 ,C423_=_C498 ,C423_=_C508 ,\nC423_=_C520 ,C423_=_C521 ,C423_=_C522 ,C423_=_C523 ,C423_=_C531 ,C423_=_C533 ,\nC423_=_C534 ,C423_=_C536 ,C423_=_C538 ,C423_=_C539 ,C423_=_C549 ,C423_=_C550 ,\nC423_=_C551 ,C423_=_C553 ,C423_=_C554 ,C423_=_C560 ,C423_=_C562 ,C423_=_C563 ,\nC423_=_C564 ,C423_=_C565 ,C423_=_C571 ,C423_=_C573 ,C423_=_C575 ,C423_=_C582 ,\nC423_=_C583 ,C423_=_C594 ,C423_=_C608 ,C423_=_C615 ,C423_=_C617 ,C423_=_C623 ,\nC423_=_C625 ,C423_=_C628 ,C423_=_C633 ,C423_=_C638 ,C423_=_C643 ,C423_=_C644 ,\nC423_=_C645 ,C423_=_C646 ,C423_=_C647 ,C423_=_C648 ,C423_=_C654 ,C423_=_C656 ,\nC423_=_C659 ,C423_=_C664 ,C423_=_C666 ,C423_=_C670 ,C423_=_C676 ,C423_=_C678 ,\nC423_=_C697 ,C423_=_C698 ,C423_=_C699 ,C423_=_C700 ,C423_=_C701 ,C423_=_C702 ,\nC423_=_C711 ,C423_=_C712 ,C423_=_C713 ,C423_=_C714 ,C423_=_C718 ,C423_=_C719 ,\nC423_=_C723 ,C423_=_C738 ,C423_=_C742 ,C423_=_C744 ,C423_=_C748 ,C423_=_C752 ,\nC423_=_C753 ,C423_=_C754 ,C423_=_C755 ,C423_=_C756 ,C423_=_C760 ,C423_=_C764 ,\nC423_=_C766 ,C423_=_C769 ,C423_=_C780 ,C423_=_C782 ,C423_=_C783 ,C423_=_C785 ,\nC423_=_C786 ,C423_=_C788 ,C423_=_C789 ,C423_=_C791 ,C423_=_C793 ,C423_=_C795 ,\nC423_=_C796 ,C423_=_C797 ,C424_=_C425 ,C424_=_C426 ,C424_=_C428 ,C424_=_C429 ,\nC424_=_C434 ,C424_=_C436 ,C424_=_C439 ,C424_=_C440 ,C424_=_C441 ,C424_=_C443 ,\nC424_=_C474 ,C424_=_C483 ,C424_=_C487 ,C424_=_C521 ,C424_=_C537 ,C424_=_C539 ,\nC424_=_C541 ,C424_=_C543 ,C424_=_C544 ,C424_=_C545 ,C424_=_C548 ,C424_=_C550 ,\nC424_=_C555 ,C424_=_C562 ,C424_=_C566 ,C424_=_C567 ,C424_=_C568 ,C424_=_C569 ,\nC424_=_C570 ,C424_=_C580 ,C424_=_C582 ,C424_=_C583 ,C424_=_C584 ,C424_=_C587 ,\nC424_=_C588 ,C424_=_C612 ,C424_=_C618 ,C424_=_C623 ,C424_=_C624 ,C424_=_C633 ,\nC424_=_C636 ,C424_=_C638 ,C424_=_C639 ,C424_=_C644 ,C424_=_C649 ,C424_=_C650 ,\nC424_=_C651 ,C424_=_C652 ,C424_=_C653 ,C424_=_C654 ,C424_=_C656 ,C424_=_C661 ,\nC424_=_C662 ,C424_=_C663 ,C424_=_C664 ,C424_=_C669 ,C424_=_C681 ,C424_=_C683 ,\nC424_=_C686 ,C424_=_C692 ,C424_=_C693 ,C424_=_C695 ,C424_=_C706 ,C424_=_C707 ,\nC424_=_C708 ,C424_=_C715 ,C424_=_C716 ,C424_=_C717 ,C424_=_C718 ,C424_=_C721 ,\nC424_=_C722 ,C424_=_C745 ,C424_=_C748 ,C424_=_C751 ,C424_=_C753 ,C424_=_C757 ,\nC424_=_C758 ,C424_=_C759 ,C424_=_C763 ,C424_=_C765 ,C424_=_C767 ,C424_=_C771 ,\nC424_=_C773 ,C424_=_C782 ,C424_=_C785 ,C424_=_C786 ,C424_=_C787 ,C424_=_C788 ,\nC424_=_C791 ,C424_=_C792 ,C424_=_C793 ,C425_=_C426 ,C425_=_C435 ,C425_=_C442 ,\nC425_=_C443 ,C425_=_C444 ,C425_=_C445 ,C425_=_C446 ,C425_=_C447 ,C425_=_C448 ,\nC425_=_C470 ,C425_=_C474 ,C425_=_C482 ,C425_=_C504 ,C425_=_C506 ,C425_=_C537 ,\nC425_=_C541 ,C425_=_C548 ,C425_=_C550 ,C425_=_C562 ,C425_=_C563 ,C425_=_C566 ,\nC425_=_C567 ,C425_=_C568 ,C425_=_C569 ,C425_=_C570 ,C425_=_C580 ,C425_=_C584 ,\nC425_=_C588 ,C425_=_C589 ,C425_=_C590 ,C425_=_C591 ,C425_=_C592 ,C425_=_C593 ,\nC425_=_C612 ,C425_=_C624 ,C425_=_C636 ,C425_=_C638 ,C425_=_C644 ,C425_=_C645 ,\nC425_=_C649 ,C425_=_C650 ,C425_=_C651 ,C425_=_C652 ,C425_=_C653 ,C425_=_C657 ,\nC425_=_C665 ,C425_=_C666 ,C425_=_C679 ,C425_=_C683 ,C425_=_C686 ,C425_=_C693 ,\nC425_=_C695 ,C425_=_C696 ,C425_=_C702 ,C425_=_C703 ,C425_=_C705 ,C425_=_C706 ,\nC425_=_C709 ,C425_=_C715 ,C425_=_C716 ,C425_=_C721 ,C425_=_C723 ,C425_=_C724 ,\nC425_=_C725 ,C425_=_C727 ,C425_=_C732 ,C425_=_C734 ,C425_=_C740 ,C425_=_C743 ,\nC425_=_C746 ,C425_=_C748 ,C425_=_C751 ,C425_=_C753 ,C425_=_C757 ,C425_=_C758 ,\nC425_=_C759 ,C425_=_C766 ,C425_=_C767 ,C425_=_C768 ,C425_=_C773 ,C425_=_C774 ,\nC425_=_C776 ,C425_=_C777 ,C425_=_C782 ,C425_=_C785 ,C425_=_C787 ,C425_=_C789 ,\nC425_=_C791 ,C425_=_C792 ,C425_=_C796 ,C426_=_C433 ,C426_=_C434 ,C426_=_C435 ,\nC426_=_C441 ,C426_=_C442 ,C426_=_C449 ,C426_=_C450 ,C426_=_C451 ,C426_=_C452 ,\nC426_=_C453 ,C426_=_C457 ,C426_=_C480 ,C426_=_C493 ,C426_=_C494 ,C426_=_C536 ,\nC426_=_C550 ,C426_=_C556 ,C426_=_C565 ,C426_=_C566 ,C426_=_C567 ,C426_=_C568 ,\nC426_=_C569 ,C426_=_C570 ,C426_=_C572 ,C426_=_C573 ,C426_=_C574 ,C426_=_C581 ,\nC426_=_C590 ,C426_=_C591 ,C426_=_C592 ,C426_=_C599 ,C426_=_C603 ,C426_=_C605 ,\nC426_=_C610 ,C426_=_C611 ,C426_=_C614 ,C426_=_C621 ,C426_=_C627 ,C426_=_C632 ,\nC426_=_C642 ,C426_=_C643 ,C426_=_C644 ,C426_=_C648 ,C426_=_C649 ,C426_=_C650 ,\nC426_=_C651 ,C426_=_C652 ,C426_=_C653 ,C426_=_C657 ,C426_=_C659 ,C426_=_C665 ,\nC426_=_C685 ,C426_=_C687 ,C426_=_C694 ,C426_=_C696 ,C426_=_C701 ,C426_=_C702 ,\nC426_=_C707 ,C426_=_C708 ,C426_=_C715 ,C426_=_C716 ,C426_=_C719 ,C426_=_C722 ,\nC426_=_C723 ,C426_=_C726 ,C426_=_C740 ,C426_=_C750 ,C426_=_C751 ,C426_=_C753 ,\nC426_=_C755 ,C426_=_C757 ,C426_=_C758 ,C426_=_C759 ,C426_=_C761 ,C426_=_C766 ,\nC426_=_C768 ,C426_=_C769 ,C426_=_C770 ,C426_=_C782 ,C426_=_C785 ,C426_=_C788 ,\nC426_=_C790 ,C428_=_C429 ,C428_=_C430 ,C428_=_C431 ,C428_=_C432 ,C428_=_C433 ,\nC428_=_C434 ,C428_=_C439 ,C428_=_C440 ,C428_=_C441 ,C428_=_C443 ,C428_=_C470 ,\nC428_=_C474 ,C428_=_C518 ,C428_=_C539 ,C428_=_C541 ,C428_=_C543 ,C428_=_C544 ,\nC428_=_C545 ,C428_=_C555 ,C428_=_C566 ,C428_=_C567 ,C428_=_C568 ,C428_=_C571 ,\nC428_=_C572 ,C428_=_C573 ,C428_=_C574 ,C428_=_C575 ,C428_=_C576 ,C428_=_C577 ,\nC428_=_C578 ,C428_=_C579 ,C428_=_C580 ,C428_=_C581 ,C428_=_C582 ,C428_=_C587 ,\nC428_=_C588 ,C428_=_C595 ,C428_=_C598 ,C428_=_C618 ,C428_=_C622 ,C428_=_C623 ,\nC428_=_C625 ,C428_=_C633 ,C428_=_C646 ,C428_=_C649 ,C428_=_C650 ,C428_=_C652 ,\nC428_=_C654 ,C428_=_C655 ,C428_=_C656 ,C428_=_C661 ,C428_=_C662 ,C428_=_C663 ,\nC428_=_C664 ,C428_=_C665 ,C428_=_C669 ,C428_=_C675 ,C428_=_C679 ,C428_=_C683 ,\nC428_=_C685 ,C428_=_C701 ,C428_=_C703 ,C428_=_C707 ,C428_=_C711 ,C428_=_C712 ,\nC428_=_C715 ,C428_=_C716 ,C428_=_C717 ,C428_=_C718 ,C428_=_C719 ,C428_=_C721 ,\nC428_=_C722 ,C428_=_C723 ,C428_=_C727 ,C428_=_C731 ,C428_=_C739 ,C428_=_C741 ,\nC428_=_C743 ,C428_=_C745 ,C428_=_C746 ,C428_=_C757 ,C428_=_C760 ,C428_=_C761 ,\nC428_=_C762 ,C428_=_C763 ,C428_=_C765 ,C428_=_C768 ,C428_=_C772 ,C428_=_C785 ,\nC428_=_C786 ,C428_=_C787 ,C428_=_C788 ,C428_=_C793 ,C428_=_C796 ,C429_=_C430 ,\nC429_=_C431 ,C429_=_C432 ,C429_=_C433 ,C429_=_C434 ,C429_=_C436 ,C429_=_C439 ,\nC429_=_C443 ,C429_=_C458 ,C429_=_C459 ,C429_=_C472 ,C429_=_C475</w:t>
      </w:r>
    </w:p>
    <w:p>
      <w:pPr>
        <w:pStyle w:val="PreformattedText"/>
        <w:bidi w:val="0"/>
        <w:spacing w:before="0" w:after="0"/>
        <w:jc w:val="left"/>
        <w:rPr/>
      </w:pPr>
      <w:r>
        <w:rPr/>
        <w:t xml:space="preserve"> </w:t>
      </w:r>
      <w:r>
        <w:rPr/>
        <w:t>,C429_=_C480 ,\nC429_=_C483 ,C429_=_C487 ,C429_=_C491 ,C429_=_C508 ,C429_=_C509 ,C429_=_C512 ,\nC429_=_C520 ,C429_=_C521 ,C429_=_C522 ,C429_=_C523 ,C429_=_C537 ,C429_=_C550 ,\nC429_=_C558 ,C429_=_C566 ,C429_=_C571 ,C429_=_C572 ,C429_=_C573 ,C429_=_C574 ,\nC429_=_C575 ,C429_=_C576 ,C429_=_C577 ,C429_=_C578 ,C429_=_C579 ,C429_=_C580 ,\nC429_=_C581 ,C429_=_C583 ,C429_=_C585 ,C429_=_C586 ,C429_=_C592 ,C429_=_C593 ,\nC429_=_C598 ,C429_=_C603 ,C429_=_C608 ,C429_=_C613 ,C429_=_C618 ,C429_=_C624 ,\nC429_=_C626 ,C429_=_C627 ,C429_=_C635 ,C429_=_C639 ,C429_=_C649 ,C429_=_C651 ,\nC429_=_C654 ,C429_=_C655 ,C429_=_C661 ,C429_=_C664 ,C429_=_C665 ,C429_=_C670 ,\nC429_=_C676 ,C429_=_C678 ,C429_=_C680 ,C429_=_C681 ,C429_=_C682 ,C429_=_C686 ,\nC429_=_C690 ,C429_=_C692 ,C429_=_C696 ,C429_=_C697 ,C429_=_C698 ,C429_=_C699 ,\nC429_=_C702 ,C429_=_C703 ,C429_=_C704 ,C429_=_C706 ,C429_=_C708 ,C429_=_C709 ,\nC429_=_C715 ,C429_=_C716 ,C429_=_C717 ,C429_=_C718 ,C429_=_C719 ,C429_=_C723 ,\nC429_=_C724 ,C429_=_C727 ,C429_=_C744 ,C429_=_C746 ,C429_=_C752 ,C429_=_C753 ,\nC429_=_C754 ,C429_=_C755 ,C429_=_C756 ,C429_=_C758 ,C429_=_C760 ,C429_=_C761 ,\nC429_=_C762 ,C429_=_C771 ,C429_=_C776 ,C429_=_C777 ,C429_=_C778 ,C429_=_C783 ,\nC429_=_C785 ,C429_=_C786 ,C429_=_C787 ,C429_=_C791 ,C429_=_C793 ,C429_=_C795 ,\nC430_=_C431 ,C430_=_C432 ,C430_=_C433 ,C430_=_C434 ,C430_=_C439 ,C430_=_C443 ,\nC430_=_C448 ,C430_=_C453 ,C430_=_C457 ,C430_=_C469 ,C430_=_C474 ,C430_=_C481 ,\nC430_=_C482 ,C430_=_C490 ,C430_=_C496 ,C430_=_C508 ,C430_=_C513 ,C430_=_C517 ,\nC430_=_C521 ,C430_=_C522 ,C430_=_C524 ,C430_=_C531 ,C430_=_C533 ,C430_=_C534 ,\nC430_=_C543 ,C430_=_C549 ,C430_=_C550 ,C430_=_C551 ,C430_=_C553 ,C430_=_C556 ,\nC430_=_C564 ,C430_=_C566 ,C430_=_C571 ,C430_=_C572 ,C430_=_C573 ,C430_=_C574 ,\nC430_=_C575 ,C430_=_C576 ,C430_=_C577 ,C430_=_C578 ,C430_=_C579 ,C430_=_C580 ,\nC430_=_C581 ,C430_=_C583 ,C430_=_C590 ,C430_=_C592 ,C430_=_C593 ,C430_=_C594 ,\nC430_=_C605 ,C430_=_C608 ,C430_=_C622 ,C430_=_C623 ,C430_=_C627 ,C430_=_C631 ,\nC430_=_C633 ,C430_=_C638 ,C430_=_C639 ,C430_=_C642 ,C430_=_C643 ,C430_=_C649 ,\nC430_=_C654 ,C430_=_C655 ,C430_=_C661 ,C430_=_C667 ,C430_=_C674 ,C430_=_C676 ,\nC430_=_C682 ,C430_=_C683 ,C430_=_C692 ,C430_=_C697 ,C430_=_C698 ,C430_=_C699 ,\nC430_=_C700 ,C430_=_C703 ,C430_=_C708 ,C430_=_C712 ,C430_=_C713 ,C430_=_C715 ,\nC430_=_C716 ,C430_=_C717 ,C430_=_C718 ,C430_=_C719 ,C430_=_C726 ,C430_=_C731 ,\nC430_=_C738 ,C430_=_C746 ,C430_=_C748 ,C430_=_C749 ,C430_=_C752 ,C430_=_C754 ,\nC430_=_C755 ,C430_=_C759 ,C430_=_C760 ,C430_=_C761 ,C430_=_C762 ,C430_=_C765 ,\nC430_=_C767 ,C430_=_C772 ,C430_=_C774 ,C430_=_C780 ,C430_=_C782 ,C430_=_C783 ,\nC430_=_C785 ,C430_=_C787 ,C430_=_C788 ,C430_=_C789 ,C430_=_C791 ,C430_=_C796 ,\nC431_=_C432 ,C431_=_C433 ,C431_=_C434 ,C431_=_C435 ,C431_=_C443 ,C431_=_C454 ,\nC431_=_C457 ,C431_=_C474 ,C431_=_C478 ,C431_=_C481 ,C431_=_C482 ,C431_=_C485 ,\nC431_=_C502 ,C431_=_C503 ,C431_=_C504 ,C431_=_C537 ,C431_=_C538 ,C431_=_C543 ,\nC431_=_C546 ,C431_=_C548 ,C431_=_C549 ,C431_=_C551 ,C431_=_C553 ,C431_=_C566 ,\nC431_=_C571 ,C431_=_C572 ,C431_=_C573 ,C431_=_C574 ,C431_=_C575 ,C431_=_C576 ,\nC431_=_C577 ,C431_=_C578 ,C431_=_C579 ,C431_=_C580 ,C431_=_C581 ,C431_=_C590 ,\nC431_=_C593 ,C431_=_C611 ,C431_=_C613 ,C431_=_C614 ,C431_=_C619 ,C431_=_C630 ,\nC431_=_C638 ,C431_=_C639 ,C431_=_C640 ,C431_=_C643 ,C431_=_C649 ,C431_=_C652 ,\nC431_=_C654 ,C431_=_C655 ,C431_=_C661 ,C431_=_C666 ,C431_=_C667 ,C431_=_C668 ,\nC431_=_C669 ,C431_=_C682 ,C431_=_C683 ,C431_=_C686 ,C431_=_C691 ,C431_=_C693 ,\nC431_=_C695 ,C431_=_C703 ,C431_=_C705 ,C431_=_C712 ,C431_=_C715 ,C431_=_C716 ,\nC431_=_C717 ,C431_=_C718 ,C431_=_C719 ,C431_=_C721 ,C431_=_C726 ,C431_=_C727 ,\nC431_=_C739 ,C431_=_C740 ,C431_=_C745 ,C431_=_C746 ,C431_=_C749 ,C431_=_C751 ,\nC431_=_C752 ,C431_=_C760 ,C431_=_C761 ,C431_=_C762 ,C431_=_C765 ,C431_=_C767 ,\nC431_=_C772 ,C431_=_C773 ,C431_=_C782 ,C431_=_C783 ,C431_=_C784 ,C431_=_C787 ,\nC431_=_C788 ,C431_=_C797 ,C432_=_C433 ,C432_=_C434 ,C432_=_C435 ,C432_=_C454 ,\nC432_=_C475 ,C432_=_C483 ,C432_=_C484 ,C432_=_C485 ,C432_=_C486 ,C432_=_C534 ,\nC432_=_C538 ,C432_=_C539 ,C432_=_C543 ,C432_=_C544 ,C432_=_C548 ,C432_=_C551 ,\nC432_=_C558 ,C432_=_C566 ,C432_=_C571 ,C432_=_C572 ,C432_=_C573 ,C432_=_C574 ,\nC432_=_C575 ,C432_=_C576 ,C432_=_C577 ,C432_=_C578 ,C432_=_C579 ,C432_=_C580 ,\nC432_=_C581 ,C432_=_C589 ,C432_=_C591 ,C432_=_C613 ,C432_=_C614 ,C432_=_C619 ,\nC432_=_C627 ,C432_=_C649 ,C432_=_C654 ,C432_=_C655 ,C432_=_C662 ,C432_=_C666 ,\nC432_=_C667 ,C432_=_C668 ,C432_=_C674 ,C432_=_C677 ,C432_=_C680 ,C432_=_C682 ,\nC432_=_C685 ,C432_=_C686 ,C432_=_C692 ,C432_=_C702 ,C432_=_C703 ,C432_=_C704 ,\nC432_=_C712 ,C432_=_C715 ,C432_=_C716 ,C432_=_C717 ,C432_=_C718 ,C432_=_C719 ,\nC432_=_C724 ,C432_=_C727 ,C432_=_C732 ,C432_=_C738 ,C432_=_C744 ,C432_=_C745 ,\nC432_=_C746 ,C432_=_C748 ,C432_=_C750 ,C432_=_C752 ,C432_=_C755 ,C432_=_C756 ,\nC432_=_C760 ,C432_=_C761 ,C432_=_C762 ,C432_=_C763 ,C432_=_C764 ,C432_=_C765 ,\nC432_=_C768 ,C432_=_C772 ,C432_=_C773 ,C432_=_C774 ,C432_=_C778 ,C432_=_C782 ,\nC432_=_C784 ,C432_=_C787 ,C432_=_C789 ,C432_=_C795 ,C432_=_C797 ,C433_=_C434 ,\nC433_=_C439 ,C433_=_C445 ,C433_=_C448 ,C433_=_C449 ,C433_=_C457 ,C433_=_C482 ,\nC433_=_C484 ,C433_=_C489 ,C433_=_C497 ,C433_=_C517 ,C433_=_C518 ,C433_=_C566 ,\nC433_=_C571 ,C433_=_C572 ,C433_=_C573 ,C433_=_C574 ,C433_=_C575 ,C433_=_C576 ,\nC433_=_C577 ,C433_=_C578 ,C433_=_C579 ,C433_=_C580 ,C433_=_C581 ,C433_=_C583 ,\nC433_=_C590 ,C433_=_C591 ,C433_=_C595 ,C433_=_C599 ,C433_=_C600 ,C433_=_C608 ,\nC433_=_C611 ,C433_=_C615 ,C433_=_C623 ,C433_=_C625 ,C433_=_C626 ,C433_=_C630 ,\nC433_=_C632 ,C433_=_C633 ,C433_=_C648 ,C433_=_C649 ,C433_=_C652 ,C433_=_C653 ,\nC433_=_C654 ,C433_=_C655 ,C433_=_C657 ,C433_=_C660 ,C433_=_C668 ,C433_=_C670 ,\nC433_=_C681 ,C433_=_C682 ,C433_=_C685 ,C433_=_C686 ,C433_=_C687 ,C433_=_C689 ,\nC433_=_C702 ,C433_=_C703 ,C433_=_C704 ,C433_=_C706 ,C433_=_C713 ,C433_=_C715 ,\nC433_=_C716 ,C433_=_C717 ,C433_=_C718 ,C433_=_C719 ,C433_=_C723 ,C433_=_C725 ,\nC433_=_C726 ,C433_=_C732 ,C433_=_C739 ,C433_=_C743 ,C433_=_C746 ,C433_=_C750 ,\nC433_=_C752 ,C433_=_C756 ,C433_=_C757 ,C433_=_C760 ,C433_=_C761 ,C433_=_C762 ,\nC433_=_C764 ,C433_=_C767 ,C433_=_C768 ,C433_=_C770 ,C433_=_C778 ,C433_=_C784 ,\nC433_=_C785 ,C433_=_C786 ,C433_=_C787 ,C433_=_C790 ,C433_=_C793 ,C433_=_C796 ,\nC434_=_C437 ,C434_=_C440 ,C434_=_C443 ,C434_=_C451 ,C434_=_C478 ,C434_=_C493 ,\nC434_=_C494 ,C434_=_C513 ,C434_=_C526 ,C434_=_C533 ,C434_=_C536 ,C434_=_C539 ,\nC434_=_C544 ,C434_=_C548 ,C434_=_C565 ,C434_=_C566 ,C434_=_C569 ,C434_=_C571 ,\nC434_=_C572 ,C434_=_C573 ,C434_=_C574 ,C434_=_C575 ,C434_=_C576 ,C434_=_C577 ,\nC434_=_C578 ,C434_=_C579 ,C434_=_C580 ,C434_=_C581 ,C434_=_C591 ,C434_=_C599 ,\nC434_=_C600 ,C434_=_C603 ,C434_=_C604 ,C434_=_C605 ,C434_=_C611 ,C434_=_C618 ,\nC434_=_C619 ,C434_=_C622 ,C434_=_C623 ,C434_=_C624 ,C434_=_C627 ,C434_=_C633 ,\nC434_=_C635 ,C434_=_C636 ,C434_=_C642 ,C434_=_C649 ,C434_=_C650 ,C434_=_C653 ,\nC434_=_C654 ,C434_=_C655 ,C434_=_C659 ,C434_=_C660 ,C434_=_C663 ,C434_=_C664 ,\nC434_=_C667 ,C434_=_C669 ,C434_=_C680 ,C434_=_C685 ,C434_=_C687 ,C434_=_C694 ,\nC434_=_C696 ,C434_=_C699 ,C434_=_C701 ,C434_=_C703 ,C434_=_C707 ,C434_=_C712 ,\nC434_=_C714 ,C434_=_C715 ,C434_=_C716 ,C434_=_C717 ,C434_=_C718 ,C434_=_C719 ,\nC434_=_C723 ,C434_=_C731 ,C434_=_C738 ,C434_=_C740 ,C434_=_C745 ,C434_=_C746 ,\nC434_=_C755 ,C434_=_C760 ,C434_=_C761 ,C434_=_C762 ,C434_=_C766 ,C434_=_C768 ,\nC434_=_C771 ,C434_=_C776 ,C434_=_C777 ,C434_=_C786 ,C434_=_C787 ,C434_=_C788 ,\nC434_=_C790 ,C435_=_C436 ,C435_=_C437 ,C435_=_C438 ,C435_=_C441 ,C435_=_C442 ,\nC435_=_C443 ,C435_=_C444 ,C435_=_C445 ,C435_=_C446 ,C435_=_C447 ,C435_=_C448 ,\nC435_=_C480 ,C435_=_C503 ,C435_=_C517 ,C435_=_C529 ,C435_=_C543 ,C435_=_C548 ,\nC435_=_C551 ,C435_=_C555 ,C435_=_C562 ,C435_=_C563 ,C435_=_C565 ,C435_=_C571 ,\nC435_=_C577 ,C435_=_C581 ,C435_=_C582 ,C435_=_C583 ,C435_=_C584 ,C435_=_C585 ,\nC435_=_C586 ,C435_=_C589 ,C435_=_C590 ,C435_=_C591 ,C435_=_C598 ,C435_=_C610 ,\nC435_=_C613 ,C435_=_C614 ,C435_=_C621 ,C435_=_C638 ,C435_=_C642 ,C435_=_C643 ,\nC435_=_C645 ,C435_=_C650 ,C435_=_C656 ,C435_=_C657 ,C435_=_C659 ,C435_=_C660 ,\nC435_=_C661 ,C435_=_C663 ,C435_=_C665 ,C435_=_C666 ,C435_=_C667 ,C435_=_C668 ,\nC435_=_C676 ,C435_=_C686 ,C435_=_C694 ,C435_=_C702 ,C435_=_C703 ,C435_=_C707 ,\nC435_=_C708 ,C435_=_C709 ,C435_=_C711 ,C435_=_C713 ,C435_=_C717 ,C435_=_C719 ,\nC435_=_C721 ,C435_=_C723 ,C435_=_C724 ,C435_=_C725 ,C435_=_C727 ,C435_=_C728 ,\nC435_=_C745 ,C435_=_C752 ,C435_=_C753 ,C435_=_C754 ,C435_=_C761 ,C435_=_C763 ,\nC435_=_C764 ,C435_=_C766 ,C435_=_C767 ,C435_=_C768 ,C435_=_C773 ,C435_=_C777 ,\nC435_=_C782 ,C435_=_C788 ,C435_=_C789 ,C435_=_C790 ,C435_=_C795 ,C436_=_C437 ,\nC436_=_C438 ,C436_=_C440 ,C436_=_C452 ,C436_=_C469 ,C436_=_C471 ,C436_=_C481 ,\nC436_=_C483 ,C436_=_C484 ,C436_=_C487 ,C436_=_C489 ,C436_=_C496 ,C436_=_C499 ,\nC436_=_C512 ,C436_=_C518 ,C436_=_C521 ,C436_=_C529 ,C436_=_C533 ,C436_=_C534 ,\nC436_=_C535 ,C436_=_C540 ,C436_=_C549 ,C436_=_C554 ,C436_=_C556 ,C436_=_C560 ,\nC436_=_C562 ,C436_=_C564 ,C436_=_C571 ,C436_=_C578 ,C436_=_C580 ,C436_=_C582 ,\nC436_=_C583 ,C436_=_C584 ,C436_=_C585 ,C436_=_C586 ,C436_=_C587 ,C436_=_C594 ,\nC436_=_C609 ,C436_=_C613 ,C436_=_C616 ,C436_=_C618 ,C436_=_C621 ,C436_=_C622 ,\nC436_=_C623 ,C436_=_C624 ,C436_=_C632 ,C436_=_C636 ,C436_=_C639 ,C436_=_C640 ,\nC436_=_C641 ,C436_=_C645 ,C436_=_C646 ,C436_=_C648 ,C436_=_C656 ,C436_=_C657 ,\nC436_=_C659 ,C436_=_C660 ,C436_=_C671 ,C436_=_C677 ,C436_=_C681 ,C436_=_C682 ,\nC436_=_C686 ,C436_=_C690 ,C436_=_C691 ,C436_=_C692 ,C436_=_C693 ,C436_=_C694 ,\nC436_=_C697 ,C436_=_C699 ,C436_=_C700 ,C436_=_C708 ,C436_=_C714 ,C436_=_C715 ,\nC436_=_C717 ,C436_=_C721 ,C436_=_C722 ,C436_=_C728 ,C436_=_C731 ,C436_=_C739 ,\nC436_=_C744 ,C436_=_C748 ,C436_=_C754 ,C436_=_C757 ,C436_=_C758 ,C436_=_C763 ,\nC436_=_C764 ,C436_=_C771 ,C436_=_C772 ,C436_=_C775</w:t>
      </w:r>
    </w:p>
    <w:p>
      <w:pPr>
        <w:pStyle w:val="PreformattedText"/>
        <w:bidi w:val="0"/>
        <w:spacing w:before="0" w:after="0"/>
        <w:jc w:val="left"/>
        <w:rPr/>
      </w:pPr>
      <w:r>
        <w:rPr/>
        <w:t xml:space="preserve"> </w:t>
      </w:r>
      <w:r>
        <w:rPr/>
        <w:t>,C436_=_C776 ,C436_=_C777 ,\nC436_=_C780 ,C436_=_C789 ,C436_=_C793 ,C436_=_C796 ,C437_=_C438 ,C437_=_C446 ,\nC437_=_C451 ,C437_=_C459 ,C437_=_C461 ,C437_=_C480 ,C437_=_C493 ,C437_=_C508 ,\nC437_=_C509 ,C437_=_C513 ,C437_=_C531 ,C437_=_C535 ,C437_=_C538 ,C437_=_C539 ,\nC437_=_C540 ,C437_=_C542 ,C437_=_C546 ,C437_=_C547 ,C437_=_C554 ,C437_=_C558 ,\nC437_=_C560 ,C437_=_C562 ,C437_=_C567 ,C437_=_C569 ,C437_=_C571 ,C437_=_C572 ,\nC437_=_C573 ,C437_=_C574 ,C437_=_C582 ,C437_=_C583 ,C437_=_C584 ,C437_=_C585 ,\nC437_=_C586 ,C437_=_C587 ,C437_=_C590 ,C437_=_C600 ,C437_=_C604 ,C437_=_C612 ,\nC437_=_C614 ,C437_=_C617 ,C437_=_C621 ,C437_=_C624 ,C437_=_C630 ,C437_=_C635 ,\nC437_=_C636 ,C437_=_C642 ,C437_=_C644 ,C437_=_C646 ,C437_=_C652 ,C437_=_C654 ,\nC437_=_C655 ,C437_=_C656 ,C437_=_C657 ,C437_=_C659 ,C437_=_C660 ,C437_=_C663 ,\nC437_=_C671 ,C437_=_C683 ,C437_=_C685 ,C437_=_C687 ,C437_=_C690 ,C437_=_C691 ,\nC437_=_C694 ,C437_=_C696 ,C437_=_C699 ,C437_=_C700 ,C437_=_C701 ,C437_=_C704 ,\nC437_=_C707 ,C437_=_C709 ,C437_=_C712 ,C437_=_C714 ,C437_=_C716 ,C437_=_C717 ,\nC437_=_C721 ,C437_=_C722 ,C437_=_C723 ,C437_=_C724 ,C437_=_C725 ,C437_=_C726 ,\nC437_=_C731 ,C437_=_C732 ,C437_=_C734 ,C437_=_C738 ,C437_=_C740 ,C437_=_C741 ,\nC437_=_C746 ,C437_=_C748 ,C437_=_C749 ,C437_=_C750 ,C437_=_C754 ,C437_=_C760 ,\nC437_=_C762 ,C437_=_C763 ,C437_=_C764 ,C437_=_C772 ,C437_=_C773 ,C437_=_C774 ,\nC437_=_C776 ,C437_=_C778 ,C437_=_C783 ,C437_=_C787 ,C437_=_C788 ,C437_=_C790 ,\nC437_=_C791 ,C437_=_C793 ,C437_=_C795 ,C437_=_C797 ,C438_=_C441 ,C438_=_C444 ,\nC438_=_C458 ,C438_=_C469 ,C438_=_C471 ,C438_=_C472 ,C438_=_C484 ,C438_=_C496 ,\nC438_=_C499 ,C438_=_C501 ,C438_=_C502 ,C438_=_C518 ,C438_=_C521 ,C438_=_C522 ,\nC438_=_C533 ,C438_=_C534 ,C438_=_C535 ,C438_=_C540 ,C438_=_C542 ,C438_=_C547 ,\nC438_=_C548 ,C438_=_C549 ,C438_=_C557 ,C438_=_C559 ,C438_=_C562 ,C438_=_C570 ,\nC438_=_C571 ,C438_=_C573 ,C438_=_C578 ,C438_=_C579 ,C438_=_C581 ,C438_=_C582 ,\nC438_=_C583 ,C438_=_C584 ,C438_=_C585 ,C438_=_C586 ,C438_=_C589 ,C438_=_C599 ,\nC438_=_C605 ,C438_=_C607 ,C438_=_C626 ,C438_=_C628 ,C438_=_C630 ,C438_=_C632 ,\nC438_=_C641 ,C438_=_C647 ,C438_=_C655 ,C438_=_C656 ,C438_=_C657 ,C438_=_C659 ,\nC438_=_C660 ,C438_=_C664 ,C438_=_C671 ,C438_=_C673 ,C438_=_C676 ,C438_=_C681 ,\nC438_=_C683 ,C438_=_C709 ,C438_=_C714 ,C438_=_C717 ,C438_=_C721 ,C438_=_C722 ,\nC438_=_C726 ,C438_=_C728 ,C438_=_C734 ,C438_=_C740 ,C438_=_C741 ,C438_=_C744 ,\nC438_=_C748 ,C438_=_C749 ,C438_=_C750 ,C438_=_C751 ,C438_=_C754 ,C438_=_C756 ,\nC438_=_C757 ,C438_=_C761 ,C438_=_C763 ,C438_=_C764 ,C438_=_C769 ,C438_=_C771 ,\nC438_=_C772 ,C438_=_C773 ,C438_=_C774 ,C438_=_C776 ,C438_=_C777 ,C438_=_C783 ,\nC438_=_C788 ,C438_=_C789 ,C438_=_C790 ,C438_=_C792 ,C438_=_C793 ,C438_=_C796 ,\nC439_=_C440 ,C439_=_C441 ,C439_=_C445 ,C439_=_C472 ,C439_=_C480 ,C439_=_C484 ,\nC439_=_C490 ,C439_=_C496 ,C439_=_C508 ,C439_=_C509 ,C439_=_C517 ,C439_=_C518 ,\nC439_=_C522 ,C439_=_C531 ,C439_=_C533 ,C439_=_C543 ,C439_=_C544 ,C439_=_C545 ,\nC439_=_C549 ,C439_=_C550 ,C439_=_C551 ,C439_=_C553 ,C439_=_C555 ,C439_=_C567 ,\nC439_=_C568 ,C439_=_C582 ,C439_=_C583 ,C439_=_C586 ,C439_=_C587 ,C439_=_C588 ,\nC439_=_C592 ,C439_=_C598 ,C439_=_C600 ,C439_=_C608 ,C439_=_C620 ,C439_=_C623 ,\nC439_=_C625 ,C439_=_C626 ,C439_=_C633 ,C439_=_C643 ,C439_=_C651 ,C439_=_C652 ,\nC439_=_C653 ,C439_=_C654 ,C439_=_C656 ,C439_=_C659 ,C439_=_C660 ,C439_=_C661 ,\nC439_=_C662 ,C439_=_C663 ,C439_=_C664 ,C439_=_C665 ,C439_=_C670 ,C439_=_C676 ,\nC439_=_C680 ,C439_=_C681 ,C439_=_C682 ,C439_=_C689 ,C439_=_C696 ,C439_=_C697 ,\nC439_=_C698 ,C439_=_C699 ,C439_=_C700 ,C439_=_C701 ,C439_=_C713 ,C439_=_C722 ,\nC439_=_C723 ,C439_=_C724 ,C439_=_C725 ,C439_=_C732 ,C439_=_C742 ,C439_=_C743 ,\nC439_=_C748 ,C439_=_C751 ,C439_=_C754 ,C439_=_C755 ,C439_=_C757 ,C439_=_C762 ,\nC439_=_C763 ,C439_=_C764 ,C439_=_C765 ,C439_=_C768 ,C439_=_C770 ,C439_=_C773 ,\nC439_=_C776 ,C439_=_C778 ,C439_=_C780 ,C439_=_C782 ,C439_=_C784 ,C439_=_C785 ,\nC439_=_C786 ,C439_=_C788 ,C439_=_C789 ,C439_=_C790 ,C439_=_C791 ,C439_=_C792 ,\nC439_=_C793 ,C439_=_C795 ,C439_=_C796 ,C439_=_C797 ,C440_=_C441 ,C440_=_C443 ,\nC440_=_C444 ,C440_=_C451 ,C440_=_C461 ,C440_=_C469 ,C440_=_C470 ,C440_=_C489 ,\nC440_=_C499 ,C440_=_C501 ,C440_=_C502 ,C440_=_C506 ,C440_=_C529 ,C440_=_C533 ,\nC440_=_C534 ,C440_=_C535 ,C440_=_C539 ,C440_=_C543 ,C440_=_C544 ,C440_=_C545 ,\nC440_=_C554 ,C440_=_C555 ,C440_=_C556 ,C440_=_C560 ,C440_=_C562 ,C440_=_C567 ,\nC440_=_C568 ,C440_=_C579 ,C440_=_C580 ,C440_=_C582 ,C440_=_C587 ,C440_=_C588 ,\nC440_=_C592 ,C440_=_C594 ,C440_=_C599 ,C440_=_C616 ,C440_=_C617 ,C440_=_C618 ,\nC440_=_C621 ,C440_=_C622 ,C440_=_C623 ,C440_=_C633 ,C440_=_C635 ,C440_=_C636 ,\nC440_=_C638 ,C440_=_C640 ,C440_=_C641 ,C440_=_C645 ,C440_=_C646 ,C440_=_C648 ,\nC440_=_C654 ,C440_=_C656 ,C440_=_C661 ,C440_=_C662 ,C440_=_C663 ,C440_=_C664 ,\nC440_=_C669 ,C440_=_C677 ,C440_=_C690 ,C440_=_C691 ,C440_=_C692 ,C440_=_C693 ,\nC440_=_C694 ,C440_=_C697 ,C440_=_C699 ,C440_=_C700 ,C440_=_C707 ,C440_=_C714 ,\nC440_=_C716 ,C440_=_C717 ,C440_=_C718 ,C440_=_C722 ,C440_=_C726 ,C440_=_C728 ,\nC440_=_C731 ,C440_=_C739 ,C440_=_C741 ,C440_=_C742 ,C440_=_C743 ,C440_=_C745 ,\nC440_=_C751 ,C440_=_C757 ,C440_=_C761 ,C440_=_C763 ,C440_=_C764 ,C440_=_C765 ,\nC440_=_C767 ,C440_=_C772 ,C440_=_C780 ,C440_=_C785 ,C440_=_C786 ,C440_=_C788 ,\nC440_=_C789 ,C440_=_C793 ,C441_=_C450 ,C441_=_C472 ,C441_=_C480 ,C441_=_C502 ,\nC441_=_C504 ,C441_=_C522 ,C441_=_C523 ,C441_=_C526 ,C441_=_C541 ,C441_=_C543 ,\nC441_=_C544 ,C441_=_C545 ,C441_=_C555 ,C441_=_C556 ,C441_=_C557 ,C441_=_C565 ,\nC441_=_C567 ,C441_=_C568 ,C441_=_C569 ,C441_=_C571 ,C441_=_C581 ,C441_=_C582 ,\nC441_=_C587 ,C441_=_C588 ,C441_=_C590 ,C441_=_C605 ,C441_=_C607 ,C441_=_C610 ,\nC441_=_C614 ,C441_=_C621 ,C441_=_C626 ,C441_=_C628 ,C441_=_C642 ,C441_=_C643 ,\nC441_=_C651 ,C441_=_C654 ,C441_=_C656 ,C441_=_C661 ,C441_=_C662 ,C441_=_C663 ,\nC441_=_C664 ,C441_=_C665 ,C441_=_C671 ,C441_=_C673 ,C441_=_C674 ,C441_=_C681 ,\nC441_=_C693 ,C441_=_C694 ,C441_=_C696 ,C441_=_C698 ,C441_=_C707 ,C441_=_C708 ,\nC441_=_C715 ,C441_=_C719 ,C441_=_C722 ,C441_=_C723 ,C441_=_C725 ,C441_=_C732 ,\nC441_=_C734 ,C441_=_C739 ,C441_=_C741 ,C441_=_C744 ,C441_=_C745 ,C441_=_C753 ,\nC441_=_C756 ,C441_=_C757 ,C441_=_C758 ,C441_=_C760 ,C441_=_C761 ,C441_=_C763 ,\nC441_=_C765 ,C441_=_C767 ,C441_=_C769 ,C441_=_C771 ,C441_=_C782 ,C441_=_C785 ,\nC441_=_C788 ,C441_=_C793 ,C441_=_C797 ,C442_=_C443 ,C442_=_C444 ,C442_=_C445 ,\nC442_=_C446 ,C442_=_C447 ,C442_=_C448 ,C442_=_C449 ,C442_=_C450 ,C442_=_C451 ,\nC442_=_C452 ,C442_=_C453 ,C442_=_C487 ,C442_=_C490 ,C442_=_C491 ,C442_=_C493 ,\nC442_=_C494 ,C442_=_C503 ,C442_=_C504 ,C442_=_C506 ,C442_=_C517 ,C442_=_C529 ,\nC442_=_C555 ,C442_=_C556 ,C442_=_C563 ,C442_=_C572 ,C442_=_C573 ,C442_=_C576 ,\nC442_=_C577 ,C442_=_C586 ,C442_=_C589 ,C442_=_C590 ,C442_=_C591 ,C442_=_C592 ,\nC442_=_C593 ,C442_=_C598 ,C442_=_C609 ,C442_=_C610 ,C442_=_C638 ,C442_=_C640 ,\nC442_=_C645 ,C442_=_C650 ,C442_=_C651 ,C442_=_C657 ,C442_=_C661 ,C442_=_C663 ,\nC442_=_C665 ,C442_=_C666 ,C442_=_C667 ,C442_=_C670 ,C442_=_C676 ,C442_=_C680 ,\nC442_=_C682 ,C442_=_C689 ,C442_=_C695 ,C442_=_C696 ,C442_=_C702 ,C442_=_C703 ,\nC442_=_C705 ,C442_=_C709 ,C442_=_C711 ,C442_=_C713 ,C442_=_C715 ,C442_=_C722 ,\nC442_=_C723 ,C442_=_C724 ,C442_=_C725 ,C442_=_C726 ,C442_=_C727 ,C442_=_C728 ,\nC442_=_C732 ,C442_=_C740 ,C442_=_C743 ,C442_=_C745 ,C442_=_C746 ,C442_=_C753 ,\nC442_=_C754 ,C442_=_C755 ,C442_=_C757 ,C442_=_C758 ,C442_=_C763 ,C442_=_C765 ,\nC442_=_C766 ,C442_=_C767 ,C442_=_C768 ,C442_=_C769 ,C442_=_C770 ,C442_=_C773 ,\nC442_=_C777 ,C442_=_C783 ,C442_=_C789 ,C442_=_C790 ,C442_=_C795 ,C442_=_C796 ,\nC443_=_C444 ,C443_=_C445 ,C443_=_C446 ,C443_=_C447 ,C443_=_C448 ,C443_=_C457 ,\nC443_=_C458 ,C443_=_C459 ,C443_=_C474 ,C443_=_C475 ,C443_=_C481 ,C443_=_C482 ,\nC443_=_C491 ,C443_=_C508 ,C443_=_C509 ,C443_=_C520 ,C443_=_C521 ,C443_=_C522 ,\nC443_=_C523 ,C443_=_C539 ,C443_=_C543 ,C443_=_C550 ,C443_=_C558 ,C443_=_C563 ,\nC443_=_C576 ,C443_=_C585 ,C443_=_C586 ,C443_=_C589 ,C443_=_C590 ,C443_=_C591 ,\nC443_=_C593 ,C443_=_C594 ,C443_=_C603 ,C443_=_C608 ,C443_=_C618 ,C443_=_C623 ,\nC443_=_C627 ,C443_=_C633 ,C443_=_C635 ,C443_=_C638 ,C443_=_C639 ,C443_=_C645 ,\nC443_=_C650 ,C443_=_C664 ,C443_=_C665 ,C443_=_C666 ,C443_=_C669 ,C443_=_C670 ,\nC443_=_C671 ,C443_=_C682 ,C443_=_C683 ,C443_=_C686 ,C443_=_C690 ,C443_=_C697 ,\nC443_=_C698 ,C443_=_C702 ,C443_=_C703 ,C443_=_C706 ,C443_=_C707 ,C443_=_C711 ,\nC443_=_C712 ,C443_=_C717 ,C443_=_C718 ,C443_=_C723 ,C443_=_C724 ,C443_=_C725 ,\nC443_=_C726 ,C443_=_C727 ,C443_=_C728 ,C443_=_C745 ,C443_=_C749 ,C443_=_C752 ,\nC443_=_C753 ,C443_=_C762 ,C443_=_C765 ,C443_=_C766 ,C443_=_C767 ,C443_=_C768 ,\nC443_=_C772 ,C443_=_C777 ,C443_=_C783 ,C443_=_C786 ,C443_=_C787 ,C443_=_C789 ,\nC444_=_C445 ,C444_=_C446 ,C444_=_C447 ,C444_=_C448 ,C444_=_C451 ,C444_=_C457 ,\nC444_=_C458 ,C444_=_C459 ,C444_=_C461 ,C444_=_C470 ,C444_=_C482 ,C444_=_C499 ,\nC444_=_C501 ,C444_=_C502 ,C444_=_C533 ,C444_=_C534 ,C444_=_C542 ,C444_=_C547 ,\nC444_=_C562 ,C444_=_C563 ,C444_=_C570 ,C444_=_C573 ,C444_=_C579 ,C444_=_C580 ,\nC444_=_C588 ,C444_=_C589 ,C444_=_C590 ,C444_=_C591 ,C444_=_C592 ,C444_=_C594 ,\nC444_=_C599 ,C444_=_C617 ,C444_=_C630 ,C444_=_C635 ,C444_=_C638 ,C444_=_C640 ,\nC444_=_C641 ,C444_=_C645 ,C444_=_C647 ,C444_=_C650 ,C444_=_C655 ,C444_=_C665 ,\nC444_=_C666 ,C444_=_C670 ,C444_=_C671 ,C444_=_C676 ,C444_=_C679 ,C444_=_C690 ,\nC444_=_C692 ,C444_=_C693 ,C444_=_C702 ,C444_=_C703 ,C444_=_C711 ,C444_=_C716 ,\nC444_=_C717 ,C444_=_C721 ,C444_=_C723 ,C444_=_C724 ,C444_=_C725 ,C444_=_C727 ,\nC444_=_C728 ,C444_=_C732 ,C444_=_C734 ,C444_=_C740 ,C444_=_C741 ,C444_=_C748 ,\nC444_=_C749 ,C444_=_C750 ,C444_=_C751 ,C444_=_C757 ,C444_=_C761 ,C444_=_C764 ,\nC444_=_C766 ,C444_=_C767 ,C444_=_C768 ,C444_=_C771 ,C444_=_C772 ,C444_=_C774 ,\nC444_=_C776 ,C444_=_C777 ,C444_=_C780 ,C444_=_C787 ,C444_=_C789 ,C444_=_C790 ,\nC444_=_C792 ,C445_=_C446 ,C445_=_C447</w:t>
      </w:r>
    </w:p>
    <w:p>
      <w:pPr>
        <w:pStyle w:val="PreformattedText"/>
        <w:bidi w:val="0"/>
        <w:spacing w:before="0" w:after="0"/>
        <w:jc w:val="left"/>
        <w:rPr/>
      </w:pPr>
      <w:r>
        <w:rPr/>
        <w:t xml:space="preserve"> </w:t>
      </w:r>
      <w:r>
        <w:rPr/>
        <w:t>,C445_=_C448 ,C445_=_C449 ,C445_=_C457 ,\nC445_=_C458 ,C445_=_C459 ,C445_=_C484 ,C445_=_C513 ,C445_=_C516 ,C445_=_C517 ,\nC445_=_C518 ,C445_=_C523 ,C445_=_C536 ,C445_=_C538 ,C445_=_C545 ,C445_=_C553 ,\nC445_=_C560 ,C445_=_C563 ,C445_=_C583 ,C445_=_C589 ,C445_=_C590 ,C445_=_C591 ,\nC445_=_C594 ,C445_=_C595 ,C445_=_C600 ,C445_=_C608 ,C445_=_C615 ,C445_=_C619 ,\nC445_=_C625 ,C445_=_C626 ,C445_=_C628 ,C445_=_C638 ,C445_=_C644 ,C445_=_C645 ,\nC445_=_C650 ,C445_=_C651 ,C445_=_C652 ,C445_=_C653 ,C445_=_C654 ,C445_=_C656 ,\nC445_=_C660 ,C445_=_C664 ,C445_=_C665 ,C445_=_C666 ,C445_=_C670 ,C445_=_C671 ,\nC445_=_C681 ,C445_=_C682 ,C445_=_C689 ,C445_=_C697 ,C445_=_C698 ,C445_=_C702 ,\nC445_=_C703 ,C445_=_C705 ,C445_=_C711 ,C445_=_C714 ,C445_=_C715 ,C445_=_C719 ,\nC445_=_C723 ,C445_=_C724 ,C445_=_C725 ,C445_=_C727 ,C445_=_C728 ,C445_=_C731 ,\nC445_=_C732 ,C445_=_C738 ,C445_=_C743 ,C445_=_C744 ,C445_=_C752 ,C445_=_C757 ,\nC445_=_C763 ,C445_=_C765 ,C445_=_C766 ,C445_=_C767 ,C445_=_C768 ,C445_=_C772 ,\nC445_=_C773 ,C445_=_C774 ,C445_=_C778 ,C445_=_C784 ,C445_=_C789 ,C445_=_C790 ,\nC445_=_C792 ,C445_=_C793 ,C446_=_C447 ,C446_=_C448 ,C446_=_C453 ,C446_=_C472 ,\nC446_=_C474 ,C446_=_C475 ,C446_=_C476 ,C446_=_C478 ,C446_=_C503 ,C446_=_C508 ,\nC446_=_C517 ,C446_=_C529 ,C446_=_C531 ,C446_=_C539 ,C446_=_C554 ,C446_=_C555 ,\nC446_=_C558 ,C446_=_C563 ,C446_=_C572 ,C446_=_C575 ,C446_=_C577 ,C446_=_C582 ,\nC446_=_C584 ,C446_=_C585 ,C446_=_C586 ,C446_=_C589 ,C446_=_C590 ,C446_=_C591 ,\nC446_=_C594 ,C446_=_C598 ,C446_=_C604 ,C446_=_C605 ,C446_=_C614 ,C446_=_C617 ,\nC446_=_C625 ,C446_=_C630 ,C446_=_C636 ,C446_=_C638 ,C446_=_C640 ,C446_=_C642 ,\nC446_=_C644 ,C446_=_C645 ,C446_=_C647 ,C446_=_C650 ,C446_=_C653 ,C446_=_C655 ,\nC446_=_C659 ,C446_=_C661 ,C446_=_C663 ,C446_=_C665 ,C446_=_C666 ,C446_=_C676 ,\nC446_=_C678 ,C446_=_C679 ,C446_=_C690 ,C446_=_C697 ,C446_=_C698 ,C446_=_C701 ,\nC446_=_C702 ,C446_=_C703 ,C446_=_C704 ,C446_=_C705 ,C446_=_C706 ,C446_=_C709 ,\nC446_=_C711 ,C446_=_C713 ,C446_=_C715 ,C446_=_C716 ,C446_=_C718 ,C446_=_C722 ,\nC446_=_C723 ,C446_=_C724 ,C446_=_C725 ,C446_=_C728 ,C446_=_C732 ,C446_=_C734 ,\nC446_=_C741 ,C446_=_C742 ,C446_=_C745 ,C446_=_C746 ,C446_=_C749 ,C446_=_C754 ,\nC446_=_C766 ,C446_=_C767 ,C446_=_C768 ,C446_=_C769 ,C446_=_C773 ,C446_=_C776 ,\nC446_=_C777 ,C446_=_C778 ,C446_=_C789 ,C446_=_C790 ,C446_=_C795 ,C447_=_C448 ,\nC447_=_C458 ,C447_=_C461 ,C447_=_C476 ,C447_=_C482 ,C447_=_C487 ,C447_=_C491 ,\nC447_=_C494 ,C447_=_C497 ,C447_=_C498 ,C447_=_C502 ,C447_=_C506 ,C447_=_C524 ,\nC447_=_C531 ,C447_=_C536 ,C447_=_C537 ,C447_=_C539 ,C447_=_C546 ,C447_=_C555 ,\nC447_=_C558 ,C447_=_C559 ,C447_=_C563 ,C447_=_C566 ,C447_=_C569 ,C447_=_C570 ,\nC447_=_C577 ,C447_=_C586 ,C447_=_C588 ,C447_=_C589 ,C447_=_C590 ,C447_=_C591 ,\nC447_=_C592 ,C447_=_C598 ,C447_=_C607 ,C447_=_C612 ,C447_=_C616 ,C447_=_C617 ,\nC447_=_C620 ,C447_=_C627 ,C447_=_C628 ,C447_=_C630 ,C447_=_C638 ,C447_=_C642 ,\nC447_=_C645 ,C447_=_C647 ,C447_=_C649 ,C447_=_C650 ,C447_=_C656 ,C447_=_C662 ,\nC447_=_C663 ,C447_=_C665 ,C447_=_C666 ,C447_=_C673 ,C447_=_C674 ,C447_=_C675 ,\nC447_=_C677 ,C447_=_C678 ,C447_=_C679 ,C447_=_C685 ,C447_=_C693 ,C447_=_C702 ,\nC447_=_C703 ,C447_=_C704 ,C447_=_C705 ,C447_=_C709 ,C447_=_C712 ,C447_=_C713 ,\nC447_=_C718 ,C447_=_C723 ,C447_=_C724 ,C447_=_C725 ,C447_=_C734 ,C447_=_C738 ,\nC447_=_C739 ,C447_=_C741 ,C447_=_C742 ,C447_=_C743 ,C447_=_C744 ,C447_=_C753 ,\nC447_=_C754 ,C447_=_C759 ,C447_=_C762 ,C447_=_C763 ,C447_=_C766 ,C447_=_C767 ,\nC447_=_C768 ,C447_=_C770 ,C447_=_C771 ,C447_=_C775 ,C447_=_C780 ,C447_=_C786 ,\nC447_=_C789 ,C447_=_C792 ,C447_=_C793 ,C447_=_C795 ,C447_=_C796 ,C448_=_C449 ,\nC448_=_C457 ,C448_=_C458 ,C448_=_C469 ,C448_=_C482 ,C448_=_C484 ,C448_=_C486 ,\nC448_=_C489 ,C448_=_C497 ,C448_=_C502 ,C448_=_C524 ,C448_=_C526 ,C448_=_C533 ,\nC448_=_C534 ,C448_=_C536 ,C448_=_C543 ,C448_=_C546 ,C448_=_C556 ,C448_=_C558 ,\nC448_=_C563 ,C448_=_C575 ,C448_=_C589 ,C448_=_C590 ,C448_=_C591 ,C448_=_C592 ,\nC448_=_C595 ,C448_=_C607 ,C448_=_C608 ,C448_=_C614 ,C448_=_C622 ,C448_=_C625 ,\nC448_=_C627 ,C448_=_C631 ,C448_=_C638 ,C448_=_C640 ,C448_=_C642 ,C448_=_C645 ,\nC448_=_C647 ,C448_=_C650 ,C448_=_C656 ,C448_=_C657 ,C448_=_C665 ,C448_=_C666 ,\nC448_=_C667 ,C448_=_C674 ,C448_=_C685 ,C448_=_C686 ,C448_=_C687 ,C448_=_C691 ,\nC448_=_C693 ,C448_=_C702 ,C448_=_C703 ,C448_=_C704 ,C448_=_C706 ,C448_=_C709 ,\nC448_=_C713 ,C448_=_C719 ,C448_=_C723 ,C448_=_C724 ,C448_=_C725 ,C448_=_C726 ,\nC448_=_C739 ,C448_=_C741 ,C448_=_C742 ,C448_=_C743 ,C448_=_C752 ,C448_=_C753 ,\nC448_=_C756 ,C448_=_C759 ,C448_=_C764 ,C448_=_C766 ,C448_=_C767 ,C448_=_C768 ,\nC448_=_C775 ,C448_=_C783 ,C448_=_C786 ,C448_=_C789 ,C449_=_C450 ,C449_=_C451 ,\nC449_=_C452 ,C449_=_C453 ,C449_=_C482 ,C449_=_C489 ,C449_=_C497 ,C449_=_C503 ,\nC449_=_C513 ,C449_=_C516 ,C449_=_C517 ,C449_=_C545 ,C449_=_C553 ,C449_=_C556 ,\nC449_=_C568 ,C449_=_C572 ,C449_=_C573 ,C449_=_C576 ,C449_=_C577 ,C449_=_C590 ,\nC449_=_C592 ,C449_=_C595 ,C449_=_C603 ,C449_=_C608 ,C449_=_C609 ,C449_=_C611 ,\nC449_=_C615 ,C449_=_C619 ,C449_=_C621 ,C449_=_C623 ,C449_=_C630 ,C449_=_C633 ,\nC449_=_C644 ,C449_=_C645 ,C449_=_C646 ,C449_=_C651 ,C449_=_C654 ,C449_=_C657 ,\nC449_=_C663 ,C449_=_C665 ,C449_=_C668 ,C449_=_C678 ,C449_=_C686 ,C449_=_C687 ,\nC449_=_C689 ,C449_=_C697 ,C449_=_C704 ,C449_=_C705 ,C449_=_C706 ,C449_=_C713 ,\nC449_=_C714 ,C449_=_C715 ,C449_=_C719 ,C449_=_C722 ,C449_=_C723 ,C449_=_C725 ,\nC449_=_C726 ,C449_=_C731 ,C449_=_C739 ,C449_=_C744 ,C449_=_C750 ,C449_=_C752 ,\nC449_=_C755 ,C449_=_C756 ,C449_=_C758 ,C449_=_C763 ,C449_=_C764 ,C449_=_C765 ,\nC449_=_C766 ,C449_=_C767 ,C449_=_C769 ,C449_=_C770 ,C449_=_C773 ,C449_=_C774 ,\nC449_=_C778 ,C449_=_C782 ,C449_=_C786 ,C449_=_C790 ,C449_=_C792 ,C449_=_C793 ,\nC449_=_C796 ,C449_=_C797 ,C450_=_C451 ,C450_=_C452 ,C450_=_C453 ,C450_=_C457 ,\nC450_=_C472 ,C450_=_C498 ,C450_=_C504 ,C450_=_C520 ,C450_=_C522 ,C450_=_C524 ,\nC450_=_C526 ,C450_=_C535 ,C450_=_C536 ,C450_=_C551 ,C450_=_C556 ,C450_=_C563 ,\nC450_=_C565 ,C450_=_C569 ,C450_=_C570 ,C450_=_C572 ,C450_=_C573 ,C450_=_C576 ,\nC450_=_C581 ,C450_=_C585 ,C450_=_C588 ,C450_=_C592 ,C450_=_C600 ,C450_=_C605 ,\nC450_=_C612 ,C450_=_C613 ,C450_=_C614 ,C450_=_C615 ,C450_=_C616 ,C450_=_C620 ,\nC450_=_C631 ,C450_=_C641 ,C450_=_C643 ,C450_=_C644 ,C450_=_C647 ,C450_=_C651 ,\nC450_=_C657 ,C450_=_C659 ,C450_=_C665 ,C450_=_C668 ,C450_=_C669 ,C450_=_C674 ,\nC450_=_C677 ,C450_=_C679 ,C450_=_C685 ,C450_=_C691 ,C450_=_C695 ,C450_=_C698 ,\nC450_=_C708 ,C450_=_C712 ,C450_=_C713 ,C450_=_C717 ,C450_=_C722 ,C450_=_C725 ,\nC450_=_C726 ,C450_=_C732 ,C450_=_C734 ,C450_=_C738 ,C450_=_C744 ,C450_=_C745 ,\nC450_=_C752 ,C450_=_C755 ,C450_=_C756 ,C450_=_C758 ,C450_=_C760 ,C450_=_C763 ,\nC450_=_C766 ,C450_=_C767 ,C450_=_C769 ,C450_=_C770 ,C450_=_C771 ,C450_=_C775 ,\nC450_=_C778 ,C450_=_C783 ,C450_=_C784 ,C450_=_C785 ,C450_=_C787 ,C450_=_C788 ,\nC450_=_C790 ,C450_=_C797 ,C451_=_C452 ,C451_=_C453 ,C451_=_C454 ,C451_=_C461 ,\nC451_=_C478 ,C451_=_C499 ,C451_=_C501 ,C451_=_C502 ,C451_=_C508 ,C451_=_C513 ,\nC451_=_C526 ,C451_=_C533 ,C451_=_C544 ,C451_=_C548 ,C451_=_C556 ,C451_=_C562 ,\nC451_=_C565 ,C451_=_C567 ,C451_=_C568 ,C451_=_C569 ,C451_=_C570 ,C451_=_C571 ,\nC451_=_C572 ,C451_=_C573 ,C451_=_C578 ,C451_=_C579 ,C451_=_C590 ,C451_=_C591 ,\nC451_=_C592 ,C451_=_C599 ,C451_=_C600 ,C451_=_C604 ,C451_=_C609 ,C451_=_C617 ,\nC451_=_C619 ,C451_=_C622 ,C451_=_C624 ,C451_=_C635 ,C451_=_C636 ,C451_=_C638 ,\nC451_=_C640 ,C451_=_C641 ,C451_=_C645 ,C451_=_C649 ,C451_=_C651 ,C451_=_C657 ,\nC451_=_C660 ,C451_=_C663 ,C451_=_C664 ,C451_=_C665 ,C451_=_C667 ,C451_=_C669 ,\nC451_=_C676 ,C451_=_C680 ,C451_=_C685 ,C451_=_C690 ,C451_=_C692 ,C451_=_C693 ,\nC451_=_C694 ,C451_=_C699 ,C451_=_C705 ,C451_=_C707 ,C451_=_C712 ,C451_=_C714 ,\nC451_=_C716 ,C451_=_C717 ,C451_=_C722 ,C451_=_C723 ,C451_=_C726 ,C451_=_C728 ,\nC451_=_C731 ,C451_=_C738 ,C451_=_C741 ,C451_=_C745 ,C451_=_C746 ,C451_=_C751 ,\nC451_=_C755 ,C451_=_C760 ,C451_=_C761 ,C451_=_C764 ,C451_=_C766 ,C451_=_C767 ,\nC451_=_C769 ,C451_=_C770 ,C451_=_C771 ,C451_=_C776 ,C451_=_C777 ,C451_=_C780 ,\nC451_=_C786 ,C451_=_C788 ,C451_=_C790 ,C452_=_C453 ,C452_=_C470 ,C452_=_C478 ,\nC452_=_C480 ,C452_=_C481 ,C452_=_C499 ,C452_=_C503 ,C452_=_C506 ,C452_=_C512 ,\nC452_=_C513 ,C452_=_C517 ,C452_=_C529 ,C452_=_C551 ,C452_=_C554 ,C452_=_C556 ,\nC452_=_C562 ,C452_=_C564 ,C452_=_C568 ,C452_=_C572 ,C452_=_C573 ,C452_=_C576 ,\nC452_=_C577 ,C452_=_C580 ,C452_=_C587 ,C452_=_C592 ,C452_=_C603 ,C452_=_C609 ,\nC452_=_C613 ,C452_=_C618 ,C452_=_C619 ,C452_=_C621 ,C452_=_C622 ,C452_=_C623 ,\nC452_=_C624 ,C452_=_C627 ,C452_=_C628 ,C452_=_C636 ,C452_=_C645 ,C452_=_C646 ,\nC452_=_C648 ,C452_=_C651 ,C452_=_C653 ,C452_=_C657 ,C452_=_C663 ,C452_=_C665 ,\nC452_=_C668 ,C452_=_C678 ,C452_=_C680 ,C452_=_C682 ,C452_=_C683 ,C452_=_C687 ,\nC452_=_C689 ,C452_=_C690 ,C452_=_C694 ,C452_=_C704 ,C452_=_C705 ,C452_=_C706 ,\nC452_=_C715 ,C452_=_C719 ,C452_=_C722 ,C452_=_C725 ,C452_=_C726 ,C452_=_C727 ,\nC452_=_C728 ,C452_=_C743 ,C452_=_C744 ,C452_=_C745 ,C452_=_C748 ,C452_=_C750 ,\nC452_=_C752 ,C452_=_C755 ,C452_=_C756 ,C452_=_C758 ,C452_=_C766 ,C452_=_C769 ,\nC452_=_C770 ,C452_=_C772 ,C452_=_C775 ,C452_=_C777 ,C452_=_C778 ,C452_=_C782 ,\nC452_=_C784 ,C452_=_C789 ,C452_=_C790 ,C452_=_C792 ,C452_=_C796 ,C452_=_C797 ,\nC453_=_C471 ,C453_=_C476 ,C453_=_C489 ,C453_=_C497 ,C453_=_C504 ,C453_=_C513 ,\nC453_=_C517 ,C453_=_C520 ,C453_=_C521 ,C453_=_C524 ,C453_=_C526 ,C453_=_C538 ,\nC453_=_C539 ,C453_=_C554 ,C453_=_C556 ,C453_=_C563 ,C453_=_C564 ,C453_=_C565 ,\nC453_=_C566 ,C453_=_C569 ,C453_=_C572 ,C453_=_C573 ,C453_=_C577 ,C453_=_C578 ,\nC453_=_C579 ,C453_=_C582 ,C453_=_C585 ,C453_=_C592 ,C453_=_C594 ,C453_=_C600 ,\nC453_=_C603 ,C453_=_C605 ,C453_=_C614 ,C453_=_C625 ,C453_=_C638 ,C453_=_C641 ,\nC453_=_C651 ,C453_=_C654 ,C453_=_C657 ,C453_=_C659 ,C453_=_C661 ,C453_=_C665 ,\nC453_=_C666 ,C453_=_C667 ,C453_=_C669 ,C453_=_C678 ,C453_=_C685 ,C453_=_C686 ,\nC453_=_C692 ,C453_=_C695</w:t>
      </w:r>
    </w:p>
    <w:p>
      <w:pPr>
        <w:pStyle w:val="PreformattedText"/>
        <w:bidi w:val="0"/>
        <w:spacing w:before="0" w:after="0"/>
        <w:jc w:val="left"/>
        <w:rPr/>
      </w:pPr>
      <w:r>
        <w:rPr/>
        <w:t xml:space="preserve"> </w:t>
      </w:r>
      <w:r>
        <w:rPr/>
        <w:t>,C453_=_C697 ,C453_=_C698 ,C453_=_C708 ,C453_=_C718 ,\nC453_=_C719 ,C453_=_C722 ,C453_=_C726 ,C453_=_C727 ,C453_=_C731 ,C453_=_C738 ,\nC453_=_C742 ,C453_=_C746 ,C453_=_C752 ,C453_=_C755 ,C453_=_C759 ,C453_=_C766 ,\nC453_=_C767 ,C453_=_C769 ,C453_=_C770 ,C453_=_C772 ,C453_=_C774 ,C453_=_C784 ,\nC453_=_C787 ,C453_=_C788 ,C453_=_C789 ,C453_=_C790 ,C453_=_C791 ,C453_=_C795 ,\nC453_=_C796 ,C453_=_C797 ,C454_=_C475 ,C454_=_C478 ,C454_=_C483 ,C454_=_C484 ,\nC454_=_C485 ,C454_=_C486 ,C454_=_C502 ,C454_=_C503 ,C454_=_C504 ,C454_=_C508 ,\nC454_=_C537 ,C454_=_C538 ,C454_=_C539 ,C454_=_C544 ,C454_=_C558 ,C454_=_C564 ,\nC454_=_C567 ,C454_=_C568 ,C454_=_C570 ,C454_=_C583 ,C454_=_C584 ,C454_=_C589 ,\nC454_=_C590 ,C454_=_C591 ,C454_=_C593 ,C454_=_C609 ,C454_=_C619 ,C454_=_C635 ,\nC454_=_C643 ,C454_=_C645 ,C454_=_C646 ,C454_=_C649 ,C454_=_C651 ,C454_=_C652 ,\nC454_=_C661 ,C454_=_C667 ,C454_=_C668 ,C454_=_C669 ,C454_=_C674 ,C454_=_C676 ,\nC454_=_C677 ,C454_=_C680 ,C454_=_C691 ,C454_=_C693 ,C454_=_C699 ,C454_=_C702 ,\nC454_=_C703 ,C454_=_C704 ,C454_=_C705 ,C454_=_C712 ,C454_=_C715 ,C454_=_C721 ,\nC454_=_C724 ,C454_=_C732 ,C454_=_C738 ,C454_=_C739 ,C454_=_C744 ,C454_=_C745 ,\nC454_=_C746 ,C454_=_C748 ,C454_=_C755 ,C454_=_C760 ,C454_=_C761 ,C454_=_C763 ,\nC454_=_C764 ,C454_=_C765 ,C454_=_C771 ,C454_=_C772 ,C454_=_C774 ,C454_=_C776 ,\nC454_=_C780 ,C454_=_C784 ,C454_=_C787 ,C454_=_C789 ,C454_=_C790 ,C454_=_C793 ,\nC454_=_C795 ,C454_=_C797 ,C457_=_C458 ,C457_=_C459 ,C457_=_C469 ,C457_=_C498 ,\nC457_=_C524 ,C457_=_C534 ,C457_=_C546 ,C457_=_C549 ,C457_=_C551 ,C457_=_C553 ,\nC457_=_C556 ,C457_=_C570 ,C457_=_C574 ,C457_=_C575 ,C457_=_C576 ,C457_=_C588 ,\nC457_=_C591 ,C457_=_C594 ,C457_=_C599 ,C457_=_C611 ,C457_=_C612 ,C457_=_C613 ,\nC457_=_C614 ,C457_=_C615 ,C457_=_C616 ,C457_=_C619 ,C457_=_C622 ,C457_=_C627 ,\nC457_=_C630 ,C457_=_C631 ,C457_=_C632 ,C457_=_C640 ,C457_=_C641 ,C457_=_C642 ,\nC457_=_C644 ,C457_=_C648 ,C457_=_C659 ,C457_=_C667 ,C457_=_C668 ,C457_=_C670 ,\nC457_=_C671 ,C457_=_C674 ,C457_=_C677 ,C457_=_C679 ,C457_=_C685 ,C457_=_C687 ,\nC457_=_C691 ,C457_=_C695 ,C457_=_C702 ,C457_=_C703 ,C457_=_C711 ,C457_=_C712 ,\nC457_=_C716 ,C457_=_C719 ,C457_=_C722 ,C457_=_C727 ,C457_=_C728 ,C457_=_C738 ,\nC457_=_C740 ,C457_=_C750 ,C457_=_C751 ,C457_=_C757 ,C457_=_C759 ,C457_=_C767 ,\nC457_=_C768 ,C457_=_C770 ,C457_=_C772 ,C457_=_C775 ,C457_=_C778 ,C457_=_C783 ,\nC457_=_C784 ,C457_=_C785 ,C457_=_C787 ,C457_=_C788 ,C458_=_C459 ,C458_=_C469 ,\nC458_=_C472 ,C458_=_C475 ,C458_=_C482 ,C458_=_C491 ,C458_=_C493 ,C458_=_C496 ,\nC458_=_C497 ,C458_=_C501 ,C458_=_C502 ,C458_=_C508 ,C458_=_C509 ,C458_=_C516 ,\nC458_=_C518 ,C458_=_C520 ,C458_=_C521 ,C458_=_C522 ,C458_=_C523 ,C458_=_C542 ,\nC458_=_C546 ,C458_=_C548 ,C458_=_C550 ,C458_=_C553 ,C458_=_C555 ,C458_=_C557 ,\nC458_=_C558 ,C458_=_C559 ,C458_=_C579 ,C458_=_C581 ,C458_=_C585 ,C458_=_C586 ,\nC458_=_C592 ,C458_=_C593 ,C458_=_C594 ,C458_=_C599 ,C458_=_C603 ,C458_=_C607 ,\nC458_=_C608 ,C458_=_C627 ,C458_=_C628 ,C458_=_C631 ,C458_=_C635 ,C458_=_C647 ,\nC458_=_C656 ,C458_=_C660 ,C458_=_C664 ,C458_=_C670 ,C458_=_C671 ,C458_=_C682 ,\nC458_=_C683 ,C458_=_C685 ,C458_=_C686 ,C458_=_C690 ,C458_=_C693 ,C458_=_C697 ,\nC458_=_C698 ,C458_=_C702 ,C458_=_C703 ,C458_=_C706 ,C458_=_C709 ,C458_=_C711 ,\nC458_=_C714 ,C458_=_C718 ,C458_=_C726 ,C458_=_C727 ,C458_=_C728 ,C458_=_C741 ,\nC458_=_C743 ,C458_=_C749 ,C458_=_C751 ,C458_=_C752 ,C458_=_C753 ,C458_=_C759 ,\nC458_=_C762 ,C458_=_C769 ,C458_=_C771 ,C458_=_C772 ,C458_=_C773 ,C458_=_C774 ,\nC458_=_C775 ,C458_=_C777 ,C458_=_C783 ,C458_=_C784 ,C458_=_C789 ,C458_=_C790 ,\nC458_=_C793 ,C458_=_C795 ,C458_=_C796 ,C458_=_C797 ,C459_=_C472 ,C459_=_C476 ,\nC459_=_C501 ,C459_=_C512 ,C459_=_C524 ,C459_=_C529 ,C459_=_C537 ,C459_=_C538 ,\nC459_=_C540 ,C459_=_C541 ,C459_=_C542 ,C459_=_C547 ,C459_=_C559 ,C459_=_C560 ,\nC459_=_C571 ,C459_=_C572 ,C459_=_C575 ,C459_=_C581 ,C459_=_C582 ,C459_=_C584 ,\nC459_=_C587 ,C459_=_C590 ,C459_=_C591 ,C459_=_C594 ,C459_=_C595 ,C459_=_C598 ,\nC459_=_C609 ,C459_=_C610 ,C459_=_C613 ,C459_=_C615 ,C459_=_C621 ,C459_=_C626 ,\nC459_=_C630 ,C459_=_C633 ,C459_=_C635 ,C459_=_C659 ,C459_=_C660 ,C459_=_C661 ,\nC459_=_C664 ,C459_=_C670 ,C459_=_C671 ,C459_=_C675 ,C459_=_C678 ,C459_=_C683 ,\nC459_=_C687 ,C459_=_C691 ,C459_=_C696 ,C459_=_C699 ,C459_=_C700 ,C459_=_C702 ,\nC459_=_C704 ,C459_=_C707 ,C459_=_C709 ,C459_=_C711 ,C459_=_C714 ,C459_=_C724 ,\nC459_=_C726 ,C459_=_C727 ,C459_=_C728 ,C459_=_C734 ,C459_=_C744 ,C459_=_C746 ,\nC459_=_C750 ,C459_=_C754 ,C459_=_C755 ,C459_=_C756 ,C459_=_C759 ,C459_=_C760 ,\nC459_=_C762 ,C459_=_C763 ,C459_=_C768 ,C459_=_C769 ,C459_=_C772 ,C459_=_C774 ,\nC459_=_C775 ,C459_=_C776 ,C459_=_C783 ,C459_=_C785 ,C459_=_C786 ,C459_=_C787 ,\nC459_=_C789 ,C459_=_C791 ,C459_=_C795 ,C461_=_C476 ,C461_=_C480 ,C461_=_C486 ,\nC461_=_C487 ,C461_=_C493 ,C461_=_C498 ,C461_=_C499 ,C461_=_C501 ,C461_=_C502 ,\nC461_=_C509 ,C461_=_C512 ,C461_=_C513 ,C461_=_C516 ,C461_=_C535 ,C461_=_C539 ,\nC461_=_C542 ,C461_=_C546 ,C461_=_C547 ,C461_=_C554 ,C461_=_C557 ,C461_=_C562 ,\nC461_=_C567 ,C461_=_C569 ,C461_=_C573 ,C461_=_C574 ,C461_=_C577 ,C461_=_C579 ,\nC461_=_C585 ,C461_=_C587 ,C461_=_C588 ,C461_=_C595 ,C461_=_C598 ,C461_=_C599 ,\nC461_=_C603 ,C461_=_C607 ,C461_=_C610 ,C461_=_C612 ,C461_=_C616 ,C461_=_C617 ,\nC461_=_C621 ,C461_=_C622 ,C461_=_C624 ,C461_=_C635 ,C461_=_C638 ,C461_=_C639 ,\nC461_=_C640 ,C461_=_C641 ,C461_=_C642 ,C461_=_C644 ,C461_=_C646 ,C461_=_C652 ,\nC461_=_C654 ,C461_=_C655 ,C461_=_C657 ,C461_=_C662 ,C461_=_C670 ,C461_=_C671 ,\nC461_=_C673 ,C461_=_C674 ,C461_=_C676 ,C461_=_C678 ,C461_=_C685 ,C461_=_C690 ,\nC461_=_C692 ,C461_=_C693 ,C461_=_C699 ,C461_=_C700 ,C461_=_C701 ,C461_=_C703 ,\nC461_=_C704 ,C461_=_C705 ,C461_=_C709 ,C461_=_C716 ,C461_=_C717 ,C461_=_C728 ,\nC461_=_C731 ,C461_=_C732 ,C461_=_C734 ,C461_=_C739 ,C461_=_C740 ,C461_=_C741 ,\nC461_=_C742 ,C461_=_C746 ,C461_=_C748 ,C461_=_C751 ,C461_=_C754 ,C461_=_C759 ,\nC461_=_C762 ,C461_=_C764 ,C461_=_C766 ,C461_=_C767 ,C461_=_C769 ,C461_=_C770 ,\nC461_=_C773 ,C461_=_C774 ,C461_=_C775 ,C461_=_C778 ,C461_=_C780 ,C461_=_C783 ,\nC461_=_C787 ,C461_=_C791 ,C461_=_C792 ,C461_=_C793 ,C461_=_C795 ,C461_=_C796 ,\nC461_=_C797 ,C469_=_C470 ,C469_=_C471 ,C469_=_C472 ,C469_=_C480 ,C469_=_C483 ,\nC469_=_C489 ,C469_=_C496 ,C469_=_C501 ,C469_=_C503 ,C469_=_C518 ,C469_=_C524 ,\nC469_=_C529 ,C469_=_C533 ,C469_=_C534 ,C469_=_C535 ,C469_=_C548 ,C469_=_C550 ,\nC469_=_C554 ,C469_=_C556 ,C469_=_C559 ,C469_=_C560 ,C469_=_C574 ,C469_=_C575 ,\nC469_=_C579 ,C469_=_C581 ,C469_=_C589 ,C469_=_C594 ,C469_=_C595 ,C469_=_C599 ,\nC469_=_C600 ,C469_=_C603 ,C469_=_C608 ,C469_=_C612 ,C469_=_C616 ,C469_=_C617 ,\nC469_=_C621 ,C469_=_C622 ,C469_=_C627 ,C469_=_C628 ,C469_=_C631 ,C469_=_C636 ,\nC469_=_C640 ,C469_=_C642 ,C469_=_C646 ,C469_=_C647 ,C469_=_C648 ,C469_=_C666 ,\nC469_=_C667 ,C469_=_C674 ,C469_=_C675 ,C469_=_C676 ,C469_=_C677 ,C469_=_C681 ,\nC469_=_C683 ,C469_=_C691 ,C469_=_C693 ,C469_=_C694 ,C469_=_C697 ,C469_=_C699 ,\nC469_=_C700 ,C469_=_C703 ,C469_=_C709 ,C469_=_C711 ,C469_=_C714 ,C469_=_C718 ,\nC469_=_C719 ,C469_=_C726 ,C469_=_C728 ,C469_=_C731 ,C469_=_C734 ,C469_=_C739 ,\nC469_=_C740 ,C469_=_C749 ,C469_=_C750 ,C469_=_C751 ,C469_=_C758 ,C469_=_C759 ,\nC469_=_C761 ,C469_=_C769 ,C469_=_C772 ,C469_=_C773 ,C469_=_C774 ,C469_=_C775 ,\nC469_=_C780 ,C469_=_C783 ,C469_=_C786 ,C469_=_C788 ,C469_=_C789 ,C469_=_C790 ,\nC469_=_C792 ,C469_=_C793 ,C469_=_C795 ,C469_=_C796 ,C470_=_C471 ,C470_=_C474 ,\nC470_=_C482 ,C470_=_C506 ,C470_=_C518 ,C470_=_C541 ,C470_=_C543 ,C470_=_C545 ,\nC470_=_C551 ,C470_=_C562 ,C470_=_C574 ,C470_=_C580 ,C470_=_C588 ,C470_=_C589 ,\nC470_=_C592 ,C470_=_C594 ,C470_=_C599 ,C470_=_C600 ,C470_=_C603 ,C470_=_C622 ,\nC470_=_C624 ,C470_=_C625 ,C470_=_C627 ,C470_=_C645 ,C470_=_C647 ,C470_=_C648 ,\nC470_=_C652 ,C470_=_C665 ,C470_=_C666 ,C470_=_C668 ,C470_=_C675 ,C470_=_C676 ,\nC470_=_C677 ,C470_=_C679 ,C470_=_C680 ,C470_=_C683 ,C470_=_C685 ,C470_=_C687 ,\nC470_=_C694 ,C470_=_C711 ,C470_=_C712 ,C470_=_C718 ,C470_=_C721 ,C470_=_C725 ,\nC470_=_C726 ,C470_=_C728 ,C470_=_C732 ,C470_=_C734 ,C470_=_C739 ,C470_=_C741 ,\nC470_=_C742 ,C470_=_C743 ,C470_=_C750 ,C470_=_C756 ,C470_=_C757 ,C470_=_C758 ,\nC470_=_C760 ,C470_=_C761 ,C470_=_C769 ,C470_=_C772 ,C470_=_C774 ,C470_=_C776 ,\nC470_=_C777 ,C470_=_C786 ,C470_=_C787 ,C470_=_C788 ,C470_=_C789 ,C470_=_C792 ,\nC470_=_C796 ,C471_=_C474 ,C471_=_C478 ,C471_=_C481 ,C471_=_C484 ,C471_=_C489 ,\nC471_=_C496 ,C471_=_C497 ,C471_=_C499 ,C471_=_C503 ,C471_=_C504 ,C471_=_C518 ,\nC471_=_C521 ,C471_=_C526 ,C471_=_C529 ,C471_=_C531 ,C471_=_C535 ,C471_=_C538 ,\nC471_=_C540 ,C471_=_C542 ,C471_=_C549 ,C471_=_C550 ,C471_=_C563 ,C471_=_C564 ,\nC471_=_C565 ,C471_=_C566 ,C471_=_C569 ,C471_=_C574 ,C471_=_C577 ,C471_=_C578 ,\nC471_=_C579 ,C471_=_C584 ,C471_=_C589 ,C471_=_C599 ,C471_=_C600 ,C471_=_C603 ,\nC471_=_C607 ,C471_=_C618 ,C471_=_C625 ,C471_=_C631 ,C471_=_C632 ,C471_=_C641 ,\nC471_=_C643 ,C471_=_C647 ,C471_=_C649 ,C471_=_C654 ,C471_=_C655 ,C471_=_C666 ,\nC471_=_C671 ,C471_=_C675 ,C471_=_C676 ,C471_=_C677 ,C471_=_C679 ,C471_=_C680 ,\nC471_=_C681 ,C471_=_C686 ,C471_=_C690 ,C471_=_C696 ,C471_=_C711 ,C471_=_C716 ,\nC471_=_C718 ,C471_=_C722 ,C471_=_C727 ,C471_=_C731 ,C471_=_C734 ,C471_=_C738 ,\nC471_=_C741 ,C471_=_C742 ,C471_=_C746 ,C471_=_C748 ,C471_=_C749 ,C471_=_C750 ,\nC471_=_C757 ,C471_=_C758 ,C471_=_C769 ,C471_=_C772 ,C471_=_C776 ,C471_=_C778 ,\nC471_=_C780 ,C471_=_C782 ,C471_=_C785 ,C471_=_C786 ,C471_=_C787 ,C471_=_C788 ,\nC471_=_C789 ,C471_=_C790 ,C471_=_C791 ,C471_=_C793 ,C471_=_C795 ,C471_=_C796 ,\nC471_=_C797 ,C472_=_C474 ,C472_=_C475 ,C472_=_C476 ,C472_=_C478 ,C472_=_C480 ,\nC472_=_C496 ,C472_=_C501 ,C472_=_C504 ,C472_=_C512 ,C472_=_C518 ,C472_=_C537 ,\nC472_=_C548 ,C472_=_C559 ,C472_=_C563 ,C472_=_C565 ,C472_=_C569 ,C472_=_C571 ,\nC472_=_C575 ,C472_=_C579 ,C472_=_C581 ,C472_=_C585 ,C472_=_C592 ,C472_=_C598 ,\nC472_=_C599 ,C472_=_C604 ,C472_=_C605 ,C472_=_C613 ,C472_=_C626 ,C472_=_C628 ,\nC472_=_C635</w:t>
      </w:r>
    </w:p>
    <w:p>
      <w:pPr>
        <w:pStyle w:val="PreformattedText"/>
        <w:bidi w:val="0"/>
        <w:spacing w:before="0" w:after="0"/>
        <w:jc w:val="left"/>
        <w:rPr/>
      </w:pPr>
      <w:r>
        <w:rPr/>
        <w:t xml:space="preserve"> </w:t>
      </w:r>
      <w:r>
        <w:rPr/>
        <w:t>,C472_=_C636 ,C472_=_C640 ,C472_=_C642 ,C472_=_C644 ,C472_=_C647 ,\nC472_=_C651 ,C472_=_C653 ,C472_=_C661 ,C472_=_C664 ,C472_=_C665 ,C472_=_C674 ,\nC472_=_C676 ,C472_=_C678 ,C472_=_C679 ,C472_=_C680 ,C472_=_C681 ,C472_=_C683 ,\nC472_=_C696 ,C472_=_C698 ,C472_=_C699 ,C472_=_C702 ,C472_=_C704 ,C472_=_C705 ,\nC472_=_C706 ,C472_=_C708 ,C472_=_C709 ,C472_=_C711 ,C472_=_C714 ,C472_=_C715 ,\nC472_=_C723 ,C472_=_C724 ,C472_=_C725 ,C472_=_C726 ,C472_=_C728 ,C472_=_C732 ,\nC472_=_C734 ,C472_=_C744 ,C472_=_C745 ,C472_=_C746 ,C472_=_C751 ,C472_=_C754 ,\nC472_=_C755 ,C472_=_C756 ,C472_=_C758 ,C472_=_C760 ,C472_=_C762 ,C472_=_C767 ,\nC472_=_C769 ,C472_=_C771 ,C472_=_C773 ,C472_=_C774 ,C472_=_C776 ,C472_=_C777 ,\nC472_=_C778 ,C472_=_C783 ,C472_=_C785 ,C472_=_C786 ,C472_=_C787 ,C472_=_C789 ,\nC472_=_C790 ,C472_=_C791 ,C472_=_C793 ,C472_=_C795 ,C472_=_C796 ,C472_=_C797 ,\nC474_=_C475 ,C474_=_C476 ,C474_=_C478 ,C474_=_C481 ,C474_=_C482 ,C474_=_C496 ,\nC474_=_C499 ,C474_=_C503 ,C474_=_C518 ,C474_=_C537 ,C474_=_C541 ,C474_=_C543 ,\nC474_=_C545 ,C474_=_C548 ,C474_=_C550 ,C474_=_C562 ,C474_=_C563 ,C474_=_C575 ,\nC474_=_C576 ,C474_=_C577 ,C474_=_C584 ,C474_=_C585 ,C474_=_C590 ,C474_=_C593 ,\nC474_=_C604 ,C474_=_C605 ,C474_=_C612 ,C474_=_C622 ,C474_=_C624 ,C474_=_C625 ,\nC474_=_C631 ,C474_=_C636 ,C474_=_C638 ,C474_=_C639 ,C474_=_C640 ,C474_=_C642 ,\nC474_=_C643 ,C474_=_C644 ,C474_=_C647 ,C474_=_C650 ,C474_=_C652 ,C474_=_C653 ,\nC474_=_C665 ,C474_=_C671 ,C474_=_C678 ,C474_=_C679 ,C474_=_C682 ,C474_=_C683 ,\nC474_=_C685 ,C474_=_C686 ,C474_=_C690 ,C474_=_C693 ,C474_=_C695 ,C474_=_C704 ,\nC474_=_C705 ,C474_=_C706 ,C474_=_C711 ,C474_=_C712 ,C474_=_C715 ,C474_=_C721 ,\nC474_=_C724 ,C474_=_C726 ,C474_=_C731 ,C474_=_C739 ,C474_=_C741 ,C474_=_C742 ,\nC474_=_C743 ,C474_=_C748 ,C474_=_C749 ,C474_=_C750 ,C474_=_C753 ,C474_=_C758 ,\nC474_=_C760 ,C474_=_C761 ,C474_=_C765 ,C474_=_C767 ,C474_=_C772 ,C474_=_C773 ,\nC474_=_C776 ,C474_=_C777 ,C474_=_C778 ,C474_=_C780 ,C474_=_C782 ,C474_=_C783 ,\nC474_=_C787 ,C474_=_C791 ,C474_=_C792 ,C474_=_C796 ,C475_=_C476 ,C475_=_C478 ,\nC475_=_C483 ,C475_=_C484 ,C475_=_C485 ,C475_=_C486 ,C475_=_C491 ,C475_=_C508 ,\nC475_=_C509 ,C475_=_C517 ,C475_=_C520 ,C475_=_C521 ,C475_=_C522 ,C475_=_C523 ,\nC475_=_C531 ,C475_=_C540 ,C475_=_C544 ,C475_=_C550 ,C475_=_C558 ,C475_=_C559 ,\nC475_=_C563 ,C475_=_C568 ,C475_=_C575 ,C475_=_C585 ,C475_=_C586 ,C475_=_C589 ,\nC475_=_C593 ,C475_=_C603 ,C475_=_C604 ,C475_=_C605 ,C475_=_C608 ,C475_=_C610 ,\nC475_=_C620 ,C475_=_C627 ,C475_=_C632 ,C475_=_C635 ,C475_=_C636 ,C475_=_C640 ,\nC475_=_C642 ,C475_=_C644 ,C475_=_C645 ,C475_=_C647 ,C475_=_C648 ,C475_=_C650 ,\nC475_=_C653 ,C475_=_C657 ,C475_=_C664 ,C475_=_C670 ,C475_=_C675 ,C475_=_C678 ,\nC475_=_C679 ,C475_=_C682 ,C475_=_C686 ,C475_=_C687 ,C475_=_C689 ,C475_=_C690 ,\nC475_=_C697 ,C475_=_C698 ,C475_=_C702 ,C475_=_C704 ,C475_=_C705 ,C475_=_C706 ,\nC475_=_C711 ,C475_=_C715 ,C475_=_C716 ,C475_=_C718 ,C475_=_C724 ,C475_=_C727 ,\nC475_=_C728 ,C475_=_C738 ,C475_=_C752 ,C475_=_C753 ,C475_=_C757 ,C475_=_C759 ,\nC475_=_C762 ,C475_=_C765 ,C475_=_C773 ,C475_=_C774 ,C475_=_C775 ,C475_=_C776 ,\nC475_=_C777 ,C475_=_C780 ,C475_=_C784 ,C476_=_C478 ,C476_=_C487 ,C476_=_C498 ,\nC476_=_C501 ,C476_=_C524 ,C476_=_C531 ,C476_=_C537 ,C476_=_C539 ,C476_=_C542 ,\nC476_=_C554 ,C476_=_C559 ,C476_=_C563 ,C476_=_C566 ,C476_=_C569 ,C476_=_C575 ,\nC476_=_C577 ,C476_=_C581 ,C476_=_C582 ,C476_=_C585 ,C476_=_C588 ,C476_=_C591 ,\nC476_=_C594 ,C476_=_C598 ,C476_=_C604 ,C476_=_C605 ,C476_=_C607 ,C476_=_C609 ,\nC476_=_C617 ,C476_=_C620 ,C476_=_C625 ,C476_=_C626 ,C476_=_C628 ,C476_=_C630 ,\nC476_=_C636 ,C476_=_C638 ,C476_=_C640 ,C476_=_C642 ,C476_=_C644 ,C476_=_C647 ,\nC476_=_C653 ,C476_=_C656 ,C476_=_C659 ,C476_=_C660 ,C476_=_C662 ,C476_=_C666 ,\nC476_=_C673 ,C476_=_C675 ,C476_=_C677 ,C476_=_C678 ,C476_=_C679 ,C476_=_C685 ,\nC476_=_C697 ,C476_=_C698 ,C476_=_C703 ,C476_=_C704 ,C476_=_C705 ,C476_=_C706 ,\nC476_=_C711 ,C476_=_C712 ,C476_=_C713 ,C476_=_C715 ,C476_=_C718 ,C476_=_C724 ,\nC476_=_C734 ,C476_=_C739 ,C476_=_C742 ,C476_=_C754 ,C476_=_C759 ,C476_=_C760 ,\nC476_=_C762 ,C476_=_C766 ,C476_=_C768 ,C476_=_C769 ,C476_=_C770 ,C476_=_C773 ,\nC476_=_C775 ,C476_=_C776 ,C476_=_C777 ,C476_=_C780 ,C476_=_C789 ,C476_=_C792 ,\nC476_=_C793 ,C476_=_C795 ,C476_=_C796 ,C478_=_C480 ,C478_=_C481 ,C478_=_C485 ,\nC478_=_C496 ,C478_=_C499 ,C478_=_C502 ,C478_=_C503 ,C478_=_C504 ,C478_=_C513 ,\nC478_=_C526 ,C478_=_C529 ,C478_=_C533 ,C478_=_C537 ,C478_=_C538 ,C478_=_C544 ,\nC478_=_C548 ,C478_=_C550 ,C478_=_C551 ,C478_=_C554 ,C478_=_C563 ,C478_=_C565 ,\nC478_=_C571 ,C478_=_C575 ,C478_=_C577 ,C478_=_C578 ,C478_=_C585 ,C478_=_C591 ,\nC478_=_C599 ,C478_=_C604 ,C478_=_C605 ,C478_=_C619 ,C478_=_C622 ,C478_=_C625 ,\nC478_=_C628 ,C478_=_C631 ,C478_=_C636 ,C478_=_C640 ,C478_=_C642 ,C478_=_C643 ,\nC478_=_C644 ,C478_=_C647 ,C478_=_C652 ,C478_=_C653 ,C478_=_C660 ,C478_=_C661 ,\nC478_=_C664 ,C478_=_C667 ,C478_=_C669 ,C478_=_C671 ,C478_=_C678 ,C478_=_C679 ,\nC478_=_C680 ,C478_=_C683 ,C478_=_C690 ,C478_=_C691 ,C478_=_C693 ,C478_=_C699 ,\nC478_=_C704 ,C478_=_C705 ,C478_=_C706 ,C478_=_C707 ,C478_=_C711 ,C478_=_C715 ,\nC478_=_C721 ,C478_=_C724 ,C478_=_C727 ,C478_=_C731 ,C478_=_C739 ,C478_=_C741 ,\nC478_=_C742 ,C478_=_C745 ,C478_=_C749 ,C478_=_C750 ,C478_=_C752 ,C478_=_C758 ,\nC478_=_C765 ,C478_=_C766 ,C478_=_C770 ,C478_=_C771 ,C478_=_C772 ,C478_=_C773 ,\nC478_=_C776 ,C478_=_C777 ,C478_=_C778 ,C478_=_C780 ,C478_=_C782 ,C478_=_C784 ,\nC478_=_C786 ,C478_=_C787 ,C478_=_C789 ,C478_=_C796 ,C478_=_C797 ,C480_=_C483 ,\nC480_=_C493 ,C480_=_C503 ,C480_=_C509 ,C480_=_C513 ,C480_=_C529 ,C480_=_C535 ,\nC480_=_C539 ,C480_=_C542 ,C480_=_C546 ,C480_=_C547 ,C480_=_C550 ,C480_=_C551 ,\nC480_=_C554 ,C480_=_C565 ,C480_=_C567 ,C480_=_C573 ,C480_=_C574 ,C480_=_C579 ,\nC480_=_C581 ,C480_=_C590 ,C480_=_C592 ,C480_=_C595 ,C480_=_C598 ,C480_=_C608 ,\nC480_=_C610 ,C480_=_C612 ,C480_=_C614 ,C480_=_C617 ,C480_=_C621 ,C480_=_C628 ,\nC480_=_C636 ,C480_=_C642 ,C480_=_C643 ,C480_=_C644 ,C480_=_C646 ,C480_=_C651 ,\nC480_=_C652 ,C480_=_C653 ,C480_=_C654 ,C480_=_C665 ,C480_=_C671 ,C480_=_C676 ,\nC480_=_C680 ,C480_=_C681 ,C480_=_C683 ,C480_=_C694 ,C480_=_C699 ,C480_=_C700 ,\nC480_=_C704 ,C480_=_C706 ,C480_=_C707 ,C480_=_C708 ,C480_=_C709 ,C480_=_C719 ,\nC480_=_C723 ,C480_=_C724 ,C480_=_C727 ,C480_=_C740 ,C480_=_C745 ,C480_=_C748 ,\nC480_=_C749 ,C480_=_C752 ,C480_=_C753 ,C480_=_C761 ,C480_=_C762 ,C480_=_C764 ,\nC480_=_C766 ,C480_=_C770 ,C480_=_C773 ,C480_=_C774 ,C480_=_C775 ,C480_=_C776 ,\nC480_=_C777 ,C480_=_C778 ,C480_=_C782 ,C480_=_C783 ,C480_=_C784 ,C480_=_C786 ,\nC480_=_C787 ,C480_=_C788 ,C480_=_C789 ,C480_=_C791 ,C480_=_C792 ,C480_=_C793 ,\nC480_=_C795 ,C480_=_C796 ,C480_=_C797 ,C481_=_C482 ,C481_=_C490 ,C481_=_C491 ,\nC481_=_C496 ,C481_=_C499 ,C481_=_C501 ,C481_=_C503 ,C481_=_C504 ,C481_=_C512 ,\nC481_=_C543 ,C481_=_C544 ,C481_=_C545 ,C481_=_C549 ,C481_=_C550 ,C481_=_C554 ,\nC481_=_C558 ,C481_=_C562 ,C481_=_C564 ,C481_=_C572 ,C481_=_C574 ,C481_=_C576 ,\nC481_=_C577 ,C481_=_C587 ,C481_=_C590 ,C481_=_C593 ,C481_=_C598 ,C481_=_C600 ,\nC481_=_C609 ,C481_=_C610 ,C481_=_C612 ,C481_=_C613 ,C481_=_C617 ,C481_=_C618 ,\nC481_=_C619 ,C481_=_C621 ,C481_=_C622 ,C481_=_C623 ,C481_=_C624 ,C481_=_C625 ,\nC481_=_C631 ,C481_=_C638 ,C481_=_C639 ,C481_=_C643 ,C481_=_C645 ,C481_=_C665 ,\nC481_=_C667 ,C481_=_C671 ,C481_=_C675 ,C481_=_C681 ,C481_=_C682 ,C481_=_C683 ,\nC481_=_C690 ,C481_=_C694 ,C481_=_C695 ,C481_=_C709 ,C481_=_C711 ,C481_=_C712 ,\nC481_=_C715 ,C481_=_C721 ,C481_=_C722 ,C481_=_C726 ,C481_=_C728 ,C481_=_C731 ,\nC481_=_C732 ,C481_=_C741 ,C481_=_C742 ,C481_=_C743 ,C481_=_C744 ,C481_=_C748 ,\nC481_=_C749 ,C481_=_C750 ,C481_=_C752 ,C481_=_C753 ,C481_=_C755 ,C481_=_C758 ,\nC481_=_C762 ,C481_=_C765 ,C481_=_C769 ,C481_=_C770 ,C481_=_C771 ,C481_=_C772 ,\nC481_=_C775 ,C481_=_C777 ,C481_=_C778 ,C481_=_C780 ,C481_=_C782 ,C481_=_C783 ,\nC481_=_C787 ,C481_=_C790 ,C482_=_C493 ,C482_=_C497 ,C482_=_C502 ,C482_=_C506 ,\nC482_=_C540 ,C482_=_C543 ,C482_=_C546 ,C482_=_C558 ,C482_=_C564 ,C482_=_C566 ,\nC482_=_C576 ,C482_=_C580 ,C482_=_C588 ,C482_=_C590 ,C482_=_C592 ,C482_=_C593 ,\nC482_=_C604 ,C482_=_C607 ,C482_=_C611 ,C482_=_C615 ,C482_=_C620 ,C482_=_C623 ,\nC482_=_C625 ,C482_=_C626 ,C482_=_C630 ,C482_=_C632 ,C482_=_C633 ,C482_=_C635 ,\nC482_=_C638 ,C482_=_C639 ,C482_=_C647 ,C482_=_C656 ,C482_=_C665 ,C482_=_C668 ,\nC482_=_C673 ,C482_=_C678 ,C482_=_C679 ,C482_=_C682 ,C482_=_C683 ,C482_=_C685 ,\nC482_=_C693 ,C482_=_C703 ,C482_=_C706 ,C482_=_C709 ,C482_=_C712 ,C482_=_C721 ,\nC482_=_C723 ,C482_=_C724 ,C482_=_C725 ,C482_=_C726 ,C482_=_C732 ,C482_=_C734 ,\nC482_=_C741 ,C482_=_C743 ,C482_=_C749 ,C482_=_C753 ,C482_=_C757 ,C482_=_C759 ,\nC482_=_C765 ,C482_=_C770 ,C482_=_C774 ,C482_=_C775 ,C482_=_C776 ,C482_=_C777 ,\nC482_=_C783 ,C482_=_C785 ,C482_=_C786 ,C482_=_C787 ,C482_=_C790 ,C482_=_C792 ,\nC482_=_C793 ,C482_=_C796 ,C483_=_C484 ,C483_=_C485 ,C483_=_C486 ,C483_=_C487 ,\nC483_=_C489 ,C483_=_C494 ,C483_=_C503 ,C483_=_C516 ,C483_=_C521 ,C483_=_C522 ,\nC483_=_C534 ,C483_=_C544 ,C483_=_C550 ,C483_=_C558 ,C483_=_C568 ,C483_=_C570 ,\nC483_=_C574 ,C483_=_C579 ,C483_=_C580 ,C483_=_C583 ,C483_=_C589 ,C483_=_C594 ,\nC483_=_C595 ,C483_=_C608 ,C483_=_C612 ,C483_=_C617 ,C483_=_C618 ,C483_=_C620 ,\nC483_=_C624 ,C483_=_C627 ,C483_=_C639 ,C483_=_C641 ,C483_=_C662 ,C483_=_C664 ,\nC483_=_C669 ,C483_=_C681 ,C483_=_C682 ,C483_=_C685 ,C483_=_C686 ,C483_=_C689 ,\nC483_=_C692 ,C483_=_C698 ,C483_=_C702 ,C483_=_C703 ,C483_=_C704 ,C483_=_C708 ,\nC483_=_C715 ,C483_=_C717 ,C483_=_C719 ,C483_=_C724 ,C483_=_C725 ,C483_=_C731 ,\nC483_=_C738 ,C483_=_C740 ,C483_=_C745 ,C483_=_C749 ,C483_=_C750 ,C483_=_C756 ,\nC483_=_C758 ,C483_=_C761 ,C483_=_C765 ,C483_=_C768 ,C483_=_C771 ,C483_=_C772 ,\nC483_=_C774 ,C483_=_C775 ,C483_=_C778 ,C483_=_C784 ,C483_=_C786 ,C483_=_C787 ,\nC483_=_C788 ,C483_=_C792 ,C483_=_C795 ,C483_=_C796 ,C483_=_C797 ,C484_=_C485 ,\nC484_=_C486 ,C484_=_C496 ,C484_=_C499 ,C484_=_C517 ,C484_=_C518 ,C484_=_C521</w:t>
      </w:r>
    </w:p>
    <w:p>
      <w:pPr>
        <w:pStyle w:val="PreformattedText"/>
        <w:bidi w:val="0"/>
        <w:spacing w:before="0" w:after="0"/>
        <w:jc w:val="left"/>
        <w:rPr/>
      </w:pPr>
      <w:r>
        <w:rPr/>
        <w:t xml:space="preserve"> </w:t>
      </w:r>
      <w:r>
        <w:rPr/>
        <w:t>,\nC484_=_C526 ,C484_=_C533 ,C484_=_C535 ,C484_=_C536 ,C484_=_C540 ,C484_=_C541 ,\nC484_=_C543 ,C484_=_C544 ,C484_=_C549 ,C484_=_C558 ,C484_=_C569 ,C484_=_C578 ,\nC484_=_C579 ,C484_=_C583 ,C484_=_C589 ,C484_=_C591 ,C484_=_C600 ,C484_=_C607 ,\nC484_=_C608 ,C484_=_C614 ,C484_=_C625 ,C484_=_C626 ,C484_=_C631 ,C484_=_C632 ,\nC484_=_C640 ,C484_=_C641 ,C484_=_C652 ,C484_=_C653 ,C484_=_C656 ,C484_=_C659 ,\nC484_=_C660 ,C484_=_C670 ,C484_=_C671 ,C484_=_C681 ,C484_=_C682 ,C484_=_C689 ,\nC484_=_C691 ,C484_=_C692 ,C484_=_C700 ,C484_=_C701 ,C484_=_C702 ,C484_=_C704 ,\nC484_=_C715 ,C484_=_C717 ,C484_=_C721 ,C484_=_C722 ,C484_=_C725 ,C484_=_C732 ,\nC484_=_C734 ,C484_=_C738 ,C484_=_C742 ,C484_=_C743 ,C484_=_C748 ,C484_=_C757 ,\nC484_=_C759 ,C484_=_C765 ,C484_=_C772 ,C484_=_C774 ,C484_=_C776 ,C484_=_C778 ,\nC484_=_C783 ,C484_=_C784 ,C484_=_C790 ,C484_=_C791 ,C484_=_C793 ,C484_=_C796 ,\nC485_=_C486 ,C485_=_C487 ,C485_=_C501 ,C485_=_C502 ,C485_=_C503 ,C485_=_C504 ,\nC485_=_C518 ,C485_=_C520 ,C485_=_C524 ,C485_=_C537 ,C485_=_C538 ,C485_=_C544 ,\nC485_=_C558 ,C485_=_C559 ,C485_=_C566 ,C485_=_C575 ,C485_=_C578 ,C485_=_C585 ,\nC485_=_C589 ,C485_=_C600 ,C485_=_C604 ,C485_=_C611 ,C485_=_C615 ,C485_=_C616 ,\nC485_=_C623 ,C485_=_C639 ,C485_=_C643 ,C485_=_C644 ,C485_=_C648 ,C485_=_C650 ,\nC485_=_C652 ,C485_=_C655 ,C485_=_C661 ,C485_=_C662 ,C485_=_C668 ,C485_=_C669 ,\nC485_=_C678 ,C485_=_C686 ,C485_=_C689 ,C485_=_C691 ,C485_=_C693 ,C485_=_C694 ,\nC485_=_C695 ,C485_=_C697 ,C485_=_C702 ,C485_=_C704 ,C485_=_C705 ,C485_=_C707 ,\nC485_=_C708 ,C485_=_C711 ,C485_=_C715 ,C485_=_C721 ,C485_=_C722 ,C485_=_C728 ,\nC485_=_C738 ,C485_=_C739 ,C485_=_C750 ,C485_=_C751 ,C485_=_C754 ,C485_=_C756 ,\nC485_=_C764 ,C485_=_C765 ,C485_=_C770 ,C485_=_C772 ,C485_=_C774 ,C485_=_C782 ,\nC485_=_C784 ,C485_=_C787 ,C485_=_C791 ,C485_=_C797 ,C486_=_C498 ,C486_=_C512 ,\nC486_=_C516 ,C486_=_C526 ,C486_=_C533 ,C486_=_C534 ,C486_=_C536 ,C486_=_C543 ,\nC486_=_C544 ,C486_=_C547 ,C486_=_C557 ,C486_=_C558 ,C486_=_C574 ,C486_=_C587 ,\nC486_=_C589 ,C486_=_C591 ,C486_=_C593 ,C486_=_C603 ,C486_=_C607 ,C486_=_C610 ,\nC486_=_C614 ,C486_=_C616 ,C486_=_C622 ,C486_=_C624 ,C486_=_C625 ,C486_=_C627 ,\nC486_=_C631 ,C486_=_C638 ,C486_=_C640 ,C486_=_C653 ,C486_=_C656 ,C486_=_C661 ,\nC486_=_C662 ,C486_=_C670 ,C486_=_C673 ,C486_=_C676 ,C486_=_C677 ,C486_=_C682 ,\nC486_=_C683 ,C486_=_C685 ,C486_=_C691 ,C486_=_C692 ,C486_=_C699 ,C486_=_C700 ,\nC486_=_C701 ,C486_=_C702 ,C486_=_C703 ,C486_=_C704 ,C486_=_C712 ,C486_=_C714 ,\nC486_=_C715 ,C486_=_C717 ,C486_=_C725 ,C486_=_C738 ,C486_=_C739 ,C486_=_C740 ,\nC486_=_C742 ,C486_=_C750 ,C486_=_C751 ,C486_=_C756 ,C486_=_C761 ,C486_=_C764 ,\nC486_=_C765 ,C486_=_C768 ,C486_=_C769 ,C486_=_C772 ,C486_=_C774 ,C486_=_C778 ,\nC486_=_C782 ,C486_=_C783 ,C486_=_C784 ,C486_=_C787 ,C486_=_C791 ,C486_=_C792 ,\nC486_=_C797 ,C487_=_C490 ,C487_=_C491 ,C487_=_C493 ,C487_=_C494 ,C487_=_C501 ,\nC487_=_C512 ,C487_=_C518 ,C487_=_C520 ,C487_=_C521 ,C487_=_C524 ,C487_=_C535 ,\nC487_=_C557 ,C487_=_C559 ,C487_=_C569 ,C487_=_C575 ,C487_=_C576 ,C487_=_C577 ,\nC487_=_C580 ,C487_=_C583 ,C487_=_C586 ,C487_=_C588 ,C487_=_C598 ,C487_=_C604 ,\nC487_=_C607 ,C487_=_C609 ,C487_=_C610 ,C487_=_C615 ,C487_=_C618 ,C487_=_C624 ,\nC487_=_C631 ,C487_=_C639 ,C487_=_C640 ,C487_=_C642 ,C487_=_C644 ,C487_=_C649 ,\nC487_=_C662 ,C487_=_C666 ,C487_=_C667 ,C487_=_C670 ,C487_=_C678 ,C487_=_C680 ,\nC487_=_C681 ,C487_=_C682 ,C487_=_C685 ,C487_=_C686 ,C487_=_C689 ,C487_=_C692 ,\nC487_=_C693 ,C487_=_C694 ,C487_=_C695 ,C487_=_C697 ,C487_=_C700 ,C487_=_C703 ,\nC487_=_C705 ,C487_=_C707 ,C487_=_C708 ,C487_=_C715 ,C487_=_C721 ,C487_=_C734 ,\nC487_=_C740 ,C487_=_C753 ,C487_=_C754 ,C487_=_C756 ,C487_=_C757 ,C487_=_C758 ,\nC487_=_C759 ,C487_=_C763 ,C487_=_C764 ,C487_=_C765 ,C487_=_C769 ,C487_=_C770 ,\nC487_=_C771 ,C487_=_C773 ,C487_=_C775 ,C487_=_C780 ,C487_=_C783 ,C487_=_C795 ,\nC487_=_C796 ,C487_=_C797 ,C489_=_C494 ,C489_=_C497 ,C489_=_C504 ,C489_=_C509 ,\nC489_=_C516 ,C489_=_C522 ,C489_=_C523 ,C489_=_C529 ,C489_=_C533 ,C489_=_C534 ,\nC489_=_C535 ,C489_=_C538 ,C489_=_C554 ,C489_=_C556 ,C489_=_C560 ,C489_=_C563 ,\nC489_=_C565 ,C489_=_C566 ,C489_=_C567 ,C489_=_C568 ,C489_=_C569 ,C489_=_C570 ,\nC489_=_C578 ,C489_=_C579 ,C489_=_C590 ,C489_=_C594 ,C489_=_C595 ,C489_=_C603 ,\nC489_=_C608 ,C489_=_C615 ,C489_=_C616 ,C489_=_C618 ,C489_=_C620 ,C489_=_C621 ,\nC489_=_C622 ,C489_=_C632 ,C489_=_C636 ,C489_=_C640 ,C489_=_C641 ,C489_=_C646 ,\nC489_=_C648 ,C489_=_C649 ,C489_=_C654 ,C489_=_C657 ,C489_=_C664 ,C489_=_C669 ,\nC489_=_C673 ,C489_=_C677 ,C489_=_C686 ,C489_=_C687 ,C489_=_C689 ,C489_=_C691 ,\nC489_=_C693 ,C489_=_C694 ,C489_=_C697 ,C489_=_C698 ,C489_=_C699 ,C489_=_C700 ,\nC489_=_C704 ,C489_=_C706 ,C489_=_C708 ,C489_=_C713 ,C489_=_C714 ,C489_=_C724 ,\nC489_=_C725 ,C489_=_C726 ,C489_=_C727 ,C489_=_C731 ,C489_=_C738 ,C489_=_C739 ,\nC489_=_C745 ,C489_=_C746 ,C489_=_C752 ,C489_=_C755 ,C489_=_C756 ,C489_=_C759 ,\nC489_=_C760 ,C489_=_C764 ,C489_=_C767 ,C489_=_C768 ,C489_=_C771 ,C489_=_C772 ,\nC489_=_C780 ,C489_=_C786 ,C489_=_C787 ,C489_=_C789 ,C489_=_C790 ,C489_=_C791 ,\nC489_=_C792 ,C489_=_C795 ,C489_=_C796 ,C489_=_C797 ,C490_=_C491 ,C490_=_C493 ,\nC490_=_C494 ,C490_=_C496 ,C490_=_C497 ,C490_=_C501 ,C490_=_C508 ,C490_=_C509 ,\nC490_=_C522 ,C490_=_C531 ,C490_=_C533 ,C490_=_C544 ,C490_=_C545 ,C490_=_C549 ,\nC490_=_C550 ,C490_=_C551 ,C490_=_C553 ,C490_=_C554 ,C490_=_C558 ,C490_=_C576 ,\nC490_=_C578 ,C490_=_C583 ,C490_=_C586 ,C490_=_C598 ,C490_=_C608 ,C490_=_C609 ,\nC490_=_C610 ,C490_=_C611 ,C490_=_C612 ,C490_=_C617 ,C490_=_C620 ,C490_=_C623 ,\nC490_=_C624 ,C490_=_C633 ,C490_=_C639 ,C490_=_C640 ,C490_=_C643 ,C490_=_C657 ,\nC490_=_C659 ,C490_=_C666 ,C490_=_C667 ,C490_=_C670 ,C490_=_C673 ,C490_=_C675 ,\nC490_=_C676 ,C490_=_C677 ,C490_=_C679 ,C490_=_C680 ,C490_=_C681 ,C490_=_C682 ,\nC490_=_C689 ,C490_=_C690 ,C490_=_C696 ,C490_=_C697 ,C490_=_C698 ,C490_=_C699 ,\nC490_=_C700 ,C490_=_C701 ,C490_=_C709 ,C490_=_C711 ,C490_=_C713 ,C490_=_C715 ,\nC490_=_C721 ,C490_=_C722 ,C490_=_C725 ,C490_=_C739 ,C490_=_C740 ,C490_=_C742 ,\nC490_=_C743 ,C490_=_C748 ,C490_=_C749 ,C490_=_C751 ,C490_=_C752 ,C490_=_C753 ,\nC490_=_C754 ,C490_=_C755 ,C490_=_C757 ,C490_=_C758 ,C490_=_C762 ,C490_=_C763 ,\nC490_=_C764 ,C490_=_C765 ,C490_=_C766 ,C490_=_C768 ,C490_=_C769 ,C490_=_C770 ,\nC490_=_C771 ,C490_=_C773 ,C490_=_C780 ,C490_=_C782 ,C490_=_C783 ,C490_=_C784 ,\nC490_=_C785 ,C490_=_C788 ,C490_=_C789 ,C490_=_C791 ,C490_=_C792 ,C490_=_C795 ,\nC490_=_C796 ,C490_=_C797 ,C491_=_C493 ,C491_=_C494 ,C491_=_C498 ,C491_=_C499 ,\nC491_=_C504 ,C491_=_C506 ,C491_=_C508 ,C491_=_C509 ,C491_=_C520 ,C491_=_C521 ,\nC491_=_C522 ,C491_=_C523 ,C491_=_C534 ,C491_=_C536 ,C491_=_C545 ,C491_=_C549 ,\nC491_=_C550 ,C491_=_C555 ,C491_=_C558 ,C491_=_C559 ,C491_=_C562 ,C491_=_C563 ,\nC491_=_C565 ,C491_=_C570 ,C491_=_C571 ,C491_=_C572 ,C491_=_C573 ,C491_=_C574 ,\nC491_=_C575 ,C491_=_C576 ,C491_=_C585 ,C491_=_C586 ,C491_=_C593 ,C491_=_C600 ,\nC491_=_C603 ,C491_=_C608 ,C491_=_C609 ,C491_=_C610 ,C491_=_C612 ,C491_=_C616 ,\nC491_=_C617 ,C491_=_C618 ,C491_=_C619 ,C491_=_C627 ,C491_=_C633 ,C491_=_C635 ,\nC491_=_C640 ,C491_=_C649 ,C491_=_C654 ,C491_=_C663 ,C491_=_C664 ,C491_=_C665 ,\nC491_=_C666 ,C491_=_C667 ,C491_=_C670 ,C491_=_C674 ,C491_=_C679 ,C491_=_C680 ,\nC491_=_C682 ,C491_=_C686 ,C491_=_C689 ,C491_=_C690 ,C491_=_C694 ,C491_=_C695 ,\nC491_=_C697 ,C491_=_C698 ,C491_=_C704 ,C491_=_C706 ,C491_=_C713 ,C491_=_C715 ,\nC491_=_C718 ,C491_=_C719 ,C491_=_C723 ,C491_=_C727 ,C491_=_C732 ,C491_=_C738 ,\nC491_=_C740 ,C491_=_C742 ,C491_=_C744 ,C491_=_C752 ,C491_=_C753 ,C491_=_C756 ,\nC491_=_C757 ,C491_=_C760 ,C491_=_C762 ,C491_=_C763 ,C491_=_C764 ,C491_=_C765 ,\nC491_=_C766 ,C491_=_C769 ,C491_=_C770 ,C491_=_C771 ,C491_=_C773 ,C491_=_C777 ,\nC491_=_C782 ,C491_=_C783 ,C491_=_C786 ,C491_=_C790 ,C491_=_C791 ,C491_=_C795 ,\nC491_=_C797 ,C493_=_C494 ,C493_=_C497 ,C493_=_C506 ,C493_=_C509 ,C493_=_C513 ,\nC493_=_C516 ,C493_=_C523 ,C493_=_C535 ,C493_=_C536 ,C493_=_C539 ,C493_=_C540 ,\nC493_=_C542 ,C493_=_C546 ,C493_=_C547 ,C493_=_C553 ,C493_=_C554 ,C493_=_C555 ,\nC493_=_C557 ,C493_=_C564 ,C493_=_C566 ,C493_=_C567 ,C493_=_C572 ,C493_=_C573 ,\nC493_=_C574 ,C493_=_C576 ,C493_=_C586 ,C493_=_C603 ,C493_=_C604 ,C493_=_C605 ,\nC493_=_C609 ,C493_=_C610 ,C493_=_C611 ,C493_=_C612 ,C493_=_C620 ,C493_=_C621 ,\nC493_=_C625 ,C493_=_C626 ,C493_=_C627 ,C493_=_C631 ,C493_=_C632 ,C493_=_C635 ,\nC493_=_C640 ,C493_=_C642 ,C493_=_C644 ,C493_=_C646 ,C493_=_C650 ,C493_=_C652 ,\nC493_=_C653 ,C493_=_C654 ,C493_=_C656 ,C493_=_C659 ,C493_=_C660 ,C493_=_C665 ,\nC493_=_C666 ,C493_=_C667 ,C493_=_C670 ,C493_=_C671 ,C493_=_C673 ,C493_=_C678 ,\nC493_=_C680 ,C493_=_C682 ,C493_=_C687 ,C493_=_C689 ,C493_=_C694 ,C493_=_C696 ,\nC493_=_C699 ,C493_=_C700 ,C493_=_C701 ,C493_=_C704 ,C493_=_C709 ,C493_=_C715 ,\nC493_=_C723 ,C493_=_C724 ,C493_=_C740 ,C493_=_C748 ,C493_=_C749 ,C493_=_C753 ,\nC493_=_C755 ,C493_=_C757 ,C493_=_C762 ,C493_=_C763 ,C493_=_C764 ,C493_=_C765 ,\nC493_=_C766 ,C493_=_C768 ,C493_=_C769 ,C493_=_C771 ,C493_=_C773 ,C493_=_C774 ,\nC493_=_C775 ,C493_=_C778 ,C493_=_C783 ,C493_=_C784 ,C493_=_C785 ,C493_=_C787 ,\nC493_=_C790 ,C493_=_C793 ,C493_=_C795 ,C493_=_C797 ,C494_=_C498 ,C494_=_C502 ,\nC494_=_C506 ,C494_=_C516 ,C494_=_C520 ,C494_=_C522 ,C494_=_C536 ,C494_=_C548 ,\nC494_=_C555 ,C494_=_C559 ,C494_=_C568 ,C494_=_C570 ,C494_=_C572 ,C494_=_C576 ,\nC494_=_C586 ,C494_=_C588 ,C494_=_C594 ,C494_=_C603 ,C494_=_C605 ,C494_=_C609 ,\nC494_=_C610 ,C494_=_C611 ,C494_=_C612 ,C494_=_C616 ,C494_=_C620 ,C494_=_C627 ,\nC494_=_C632 ,C494_=_C640 ,C494_=_C641 ,C494_=_C642 ,C494_=_C646 ,C494_=_C649 ,\nC494_=_C650 ,C494_=_C653 ,C494_=_C654 ,C494_=_C659 ,C494_=_C663 ,C494_=_C664 ,\nC494_=_C666 ,C494_=_C667 ,C494_=_C668 ,C494_=_C669 ,C494_=_C670 ,C494_=_C671 ,\nC494_=_C674 ,C494_=_C679 ,C494_=_C680 ,C494_=_C682 ,C494_=_C687 ,C494_=_C689 ,\nC494_=_C690 ,C494_=_C694 ,C494_=_C696 ,C494_=_C697 ,C494_=_C698 ,C494_=_C701 ,\nC494_=_C704 ,C494_=_C706 ,C494_=_C708 ,C494_=_C713 ,C494_=_C715</w:t>
      </w:r>
    </w:p>
    <w:p>
      <w:pPr>
        <w:pStyle w:val="PreformattedText"/>
        <w:bidi w:val="0"/>
        <w:spacing w:before="0" w:after="0"/>
        <w:jc w:val="left"/>
        <w:rPr/>
      </w:pPr>
      <w:r>
        <w:rPr/>
        <w:t xml:space="preserve"> </w:t>
      </w:r>
      <w:r>
        <w:rPr/>
        <w:t>,C494_=_C723 ,\nC494_=_C724 ,C494_=_C725 ,C494_=_C731 ,C494_=_C738 ,C494_=_C740 ,C494_=_C741 ,\nC494_=_C742 ,C494_=_C744 ,C494_=_C745 ,C494_=_C753 ,C494_=_C755 ,C494_=_C757 ,\nC494_=_C762 ,C494_=_C763 ,C494_=_C765 ,C494_=_C766 ,C494_=_C768 ,C494_=_C769 ,\nC494_=_C771 ,C494_=_C773 ,C494_=_C783 ,C494_=_C786 ,C494_=_C796 ,C496_=_C497 ,\nC496_=_C499 ,C496_=_C501 ,C496_=_C503 ,C496_=_C508 ,C496_=_C518 ,C496_=_C521 ,\nC496_=_C522 ,C496_=_C531 ,C496_=_C533 ,C496_=_C535 ,C496_=_C540 ,C496_=_C545 ,\nC496_=_C548 ,C496_=_C549 ,C496_=_C550 ,C496_=_C551 ,C496_=_C553 ,C496_=_C559 ,\nC496_=_C577 ,C496_=_C578 ,C496_=_C579 ,C496_=_C581 ,C496_=_C583 ,C496_=_C599 ,\nC496_=_C608 ,C496_=_C609 ,C496_=_C611 ,C496_=_C623 ,C496_=_C625 ,C496_=_C628 ,\nC496_=_C631 ,C496_=_C632 ,C496_=_C633 ,C496_=_C641 ,C496_=_C643 ,C496_=_C647 ,\nC496_=_C657 ,C496_=_C671 ,C496_=_C673 ,C496_=_C676 ,C496_=_C677 ,C496_=_C679 ,\nC496_=_C681 ,C496_=_C683 ,C496_=_C690 ,C496_=_C697 ,C496_=_C698 ,C496_=_C699 ,\nC496_=_C700 ,C496_=_C709 ,C496_=_C713 ,C496_=_C714 ,C496_=_C722 ,C496_=_C726 ,\nC496_=_C728 ,C496_=_C731 ,C496_=_C739 ,C496_=_C741 ,C496_=_C742 ,C496_=_C748 ,\nC496_=_C749 ,C496_=_C750 ,C496_=_C751 ,C496_=_C753 ,C496_=_C754 ,C496_=_C755 ,\nC496_=_C757 ,C496_=_C758 ,C496_=_C766 ,C496_=_C769 ,C496_=_C772 ,C496_=_C773 ,\nC496_=_C774 ,C496_=_C776 ,C496_=_C778 ,C496_=_C780 ,C496_=_C782 ,C496_=_C783 ,\nC496_=_C785 ,C496_=_C788 ,C496_=_C789 ,C496_=_C790 ,C496_=_C791 ,C496_=_C793 ,\nC496_=_C795 ,C496_=_C796 ,C497_=_C502 ,C497_=_C504 ,C497_=_C506 ,C497_=_C538 ,\nC497_=_C540 ,C497_=_C545 ,C497_=_C546 ,C497_=_C558 ,C497_=_C563 ,C497_=_C564 ,\nC497_=_C565 ,C497_=_C566 ,C497_=_C569 ,C497_=_C578 ,C497_=_C579 ,C497_=_C592 ,\nC497_=_C603 ,C497_=_C604 ,C497_=_C607 ,C497_=_C609 ,C497_=_C611 ,C497_=_C615 ,\nC497_=_C620 ,C497_=_C623 ,C497_=_C625 ,C497_=_C626 ,C497_=_C630 ,C497_=_C632 ,\nC497_=_C633 ,C497_=_C635 ,C497_=_C641 ,C497_=_C647 ,C497_=_C654 ,C497_=_C656 ,\nC497_=_C657 ,C497_=_C665 ,C497_=_C668 ,C497_=_C673 ,C497_=_C677 ,C497_=_C678 ,\nC497_=_C679 ,C497_=_C685 ,C497_=_C686 ,C497_=_C690 ,C497_=_C693 ,C497_=_C703 ,\nC497_=_C706 ,C497_=_C709 ,C497_=_C722 ,C497_=_C723 ,C497_=_C724 ,C497_=_C725 ,\nC497_=_C726 ,C497_=_C727 ,C497_=_C738 ,C497_=_C739 ,C497_=_C741 ,C497_=_C743 ,\nC497_=_C746 ,C497_=_C749 ,C497_=_C753 ,C497_=_C754 ,C497_=_C755 ,C497_=_C759 ,\nC497_=_C766 ,C497_=_C770 ,C497_=_C775 ,C497_=_C785 ,C497_=_C786 ,C497_=_C787 ,\nC497_=_C790 ,C497_=_C791 ,C497_=_C793 ,C497_=_C795 ,C497_=_C796 ,C497_=_C797 ,\nC498_=_C502 ,C498_=_C512 ,C498_=_C516 ,C498_=_C520 ,C498_=_C521 ,C498_=_C524 ,\nC498_=_C531 ,C498_=_C534 ,C498_=_C537 ,C498_=_C539 ,C498_=_C548 ,C498_=_C549 ,\nC498_=_C551 ,C498_=_C563 ,C498_=_C565 ,C498_=_C566 ,C498_=_C570 ,C498_=_C571 ,\nC498_=_C573 ,C498_=_C575 ,C498_=_C576 ,C498_=_C588 ,C498_=_C603 ,C498_=_C610 ,\nC498_=_C611 ,C498_=_C612 ,C498_=_C613 ,C498_=_C614 ,C498_=_C615 ,C498_=_C616 ,\nC498_=_C617 ,C498_=_C620 ,C498_=_C622 ,C498_=_C624 ,C498_=_C628 ,C498_=_C630 ,\nC498_=_C632 ,C498_=_C633 ,C498_=_C641 ,C498_=_C644 ,C498_=_C646 ,C498_=_C654 ,\nC498_=_C656 ,C498_=_C659 ,C498_=_C662 ,C498_=_C666 ,C498_=_C668 ,C498_=_C670 ,\nC498_=_C671 ,C498_=_C673 ,C498_=_C674 ,C498_=_C675 ,C498_=_C676 ,C498_=_C677 ,\nC498_=_C679 ,C498_=_C687 ,C498_=_C690 ,C498_=_C691 ,C498_=_C692 ,C498_=_C697 ,\nC498_=_C698 ,C498_=_C701 ,C498_=_C706 ,C498_=_C712 ,C498_=_C713 ,C498_=_C718 ,\nC498_=_C719 ,C498_=_C722 ,C498_=_C723 ,C498_=_C738 ,C498_=_C739 ,C498_=_C740 ,\nC498_=_C741 ,C498_=_C742 ,C498_=_C756 ,C498_=_C760 ,C498_=_C762 ,C498_=_C764 ,\nC498_=_C767 ,C498_=_C769 ,C498_=_C770 ,C498_=_C775 ,C498_=_C778 ,C498_=_C782 ,\nC498_=_C783 ,C498_=_C787 ,C498_=_C788 ,C498_=_C791 ,C498_=_C792 ,C498_=_C793 ,\nC498_=_C795 ,C498_=_C797 ,C499_=_C501 ,C499_=_C502 ,C499_=_C503 ,C499_=_C504 ,\nC499_=_C512 ,C499_=_C518 ,C499_=_C521 ,C499_=_C535 ,C499_=_C540 ,C499_=_C545 ,\nC499_=_C549 ,C499_=_C550 ,C499_=_C562 ,C499_=_C564 ,C499_=_C572 ,C499_=_C574 ,\nC499_=_C576 ,C499_=_C577 ,C499_=_C578 ,C499_=_C579 ,C499_=_C587 ,C499_=_C593 ,\nC499_=_C599 ,C499_=_C600 ,C499_=_C609 ,C499_=_C610 ,C499_=_C613 ,C499_=_C617 ,\nC499_=_C618 ,C499_=_C619 ,C499_=_C621 ,C499_=_C622 ,C499_=_C623 ,C499_=_C625 ,\nC499_=_C631 ,C499_=_C632 ,C499_=_C635 ,C499_=_C638 ,C499_=_C640 ,C499_=_C641 ,\nC499_=_C643 ,C499_=_C645 ,C499_=_C665 ,C499_=_C667 ,C499_=_C671 ,C499_=_C681 ,\nC499_=_C682 ,C499_=_C690 ,C499_=_C692 ,C499_=_C693 ,C499_=_C694 ,C499_=_C695 ,\nC499_=_C715 ,C499_=_C716 ,C499_=_C717 ,C499_=_C722 ,C499_=_C728 ,C499_=_C731 ,\nC499_=_C732 ,C499_=_C741 ,C499_=_C742 ,C499_=_C744 ,C499_=_C748 ,C499_=_C749 ,\nC499_=_C750 ,C499_=_C751 ,C499_=_C757 ,C499_=_C758 ,C499_=_C764 ,C499_=_C767 ,\nC499_=_C770 ,C499_=_C772 ,C499_=_C775 ,C499_=_C776 ,C499_=_C777 ,C499_=_C778 ,\nC499_=_C780 ,C499_=_C782 ,C499_=_C790 ,C499_=_C793 ,C499_=_C796 ,C501_=_C502 ,\nC501_=_C518 ,C501_=_C520 ,C501_=_C524 ,C501_=_C537 ,C501_=_C542 ,C501_=_C544 ,\nC501_=_C548 ,C501_=_C549 ,C501_=_C554 ,C501_=_C558 ,C501_=_C559 ,C501_=_C562 ,\nC501_=_C575 ,C501_=_C579 ,C501_=_C581 ,C501_=_C582 ,C501_=_C591 ,C501_=_C598 ,\nC501_=_C599 ,C501_=_C609 ,C501_=_C612 ,C501_=_C615 ,C501_=_C617 ,C501_=_C624 ,\nC501_=_C626 ,C501_=_C628 ,C501_=_C635 ,C501_=_C638 ,C501_=_C639 ,C501_=_C640 ,\nC501_=_C641 ,C501_=_C644 ,C501_=_C647 ,C501_=_C659 ,C501_=_C660 ,C501_=_C662 ,\nC501_=_C675 ,C501_=_C681 ,C501_=_C683 ,C501_=_C686 ,C501_=_C689 ,C501_=_C690 ,\nC501_=_C692 ,C501_=_C693 ,C501_=_C694 ,C501_=_C695 ,C501_=_C697 ,C501_=_C709 ,\nC501_=_C711 ,C501_=_C714 ,C501_=_C716 ,C501_=_C717 ,C501_=_C721 ,C501_=_C722 ,\nC501_=_C726 ,C501_=_C728 ,C501_=_C741 ,C501_=_C743 ,C501_=_C751 ,C501_=_C752 ,\nC501_=_C753 ,C501_=_C755 ,C501_=_C756 ,C501_=_C758 ,C501_=_C760 ,C501_=_C762 ,\nC501_=_C764 ,C501_=_C767 ,C501_=_C768 ,C501_=_C769 ,C501_=_C771 ,C501_=_C773 ,\nC501_=_C774 ,C501_=_C775 ,C501_=_C776 ,C501_=_C780 ,C501_=_C783 ,C501_=_C789 ,\nC501_=_C790 ,C501_=_C793 ,C501_=_C796 ,C502_=_C503 ,C502_=_C504 ,C502_=_C520 ,\nC502_=_C522 ,C502_=_C537 ,C502_=_C538 ,C502_=_C546 ,C502_=_C548 ,C502_=_C557 ,\nC502_=_C558 ,C502_=_C562 ,C502_=_C571 ,C502_=_C579 ,C502_=_C588 ,C502_=_C592 ,\nC502_=_C599 ,C502_=_C605 ,C502_=_C607 ,C502_=_C611 ,C502_=_C617 ,C502_=_C626 ,\nC502_=_C632 ,C502_=_C635 ,C502_=_C638 ,C502_=_C640 ,C502_=_C641 ,C502_=_C643 ,\nC502_=_C646 ,C502_=_C647 ,C502_=_C652 ,C502_=_C654 ,C502_=_C656 ,C502_=_C661 ,\nC502_=_C664 ,C502_=_C668 ,C502_=_C669 ,C502_=_C671 ,C502_=_C673 ,C502_=_C685 ,\nC502_=_C687 ,C502_=_C690 ,C502_=_C691 ,C502_=_C692 ,C502_=_C693 ,C502_=_C697 ,\nC502_=_C698 ,C502_=_C703 ,C502_=_C705 ,C502_=_C706 ,C502_=_C709 ,C502_=_C713 ,\nC502_=_C716 ,C502_=_C717 ,C502_=_C721 ,C502_=_C728 ,C502_=_C739 ,C502_=_C741 ,\nC502_=_C743 ,C502_=_C744 ,C502_=_C751 ,C502_=_C753 ,C502_=_C756 ,C502_=_C759 ,\nC502_=_C762 ,C502_=_C764 ,C502_=_C765 ,C502_=_C767 ,C502_=_C772 ,C502_=_C775 ,\nC502_=_C780 ,C502_=_C784 ,C502_=_C787 ,C502_=_C788 ,C502_=_C797 ,C503_=_C504 ,\nC503_=_C517 ,C503_=_C529 ,C503_=_C537 ,C503_=_C538 ,C503_=_C550 ,C503_=_C555 ,\nC503_=_C568 ,C503_=_C576 ,C503_=_C577 ,C503_=_C579 ,C503_=_C586 ,C503_=_C589 ,\nC503_=_C595 ,C503_=_C598 ,C503_=_C603 ,C503_=_C608 ,C503_=_C609 ,C503_=_C612 ,\nC503_=_C617 ,C503_=_C619 ,C503_=_C621 ,C503_=_C625 ,C503_=_C631 ,C503_=_C643 ,\nC503_=_C645 ,C503_=_C646 ,C503_=_C652 ,C503_=_C661 ,C503_=_C663 ,C503_=_C669 ,\nC503_=_C671 ,C503_=_C676 ,C503_=_C678 ,C503_=_C681 ,C503_=_C689 ,C503_=_C690 ,\nC503_=_C691 ,C503_=_C693 ,C503_=_C704 ,C503_=_C705 ,C503_=_C709 ,C503_=_C711 ,\nC503_=_C713 ,C503_=_C719 ,C503_=_C721 ,C503_=_C728 ,C503_=_C731 ,C503_=_C739 ,\nC503_=_C740 ,C503_=_C741 ,C503_=_C742 ,C503_=_C745 ,C503_=_C749 ,C503_=_C750 ,\nC503_=_C754 ,C503_=_C758 ,C503_=_C761 ,C503_=_C765 ,C503_=_C772 ,C503_=_C775 ,\nC503_=_C777 ,C503_=_C778 ,C503_=_C780 ,C503_=_C782 ,C503_=_C784 ,C503_=_C787 ,\nC503_=_C788 ,C503_=_C789 ,C503_=_C790 ,C503_=_C792 ,C503_=_C795 ,C503_=_C796 ,\nC503_=_C797 ,C504_=_C506 ,C504_=_C537 ,C504_=_C538 ,C504_=_C545 ,C504_=_C562 ,\nC504_=_C563 ,C504_=_C565 ,C504_=_C566 ,C504_=_C569 ,C504_=_C572 ,C504_=_C574 ,\nC504_=_C576 ,C504_=_C578 ,C504_=_C579 ,C504_=_C593 ,C504_=_C600 ,C504_=_C603 ,\nC504_=_C605 ,C504_=_C610 ,C504_=_C618 ,C504_=_C619 ,C504_=_C641 ,C504_=_C643 ,\nC504_=_C651 ,C504_=_C652 ,C504_=_C654 ,C504_=_C657 ,C504_=_C661 ,C504_=_C665 ,\nC504_=_C667 ,C504_=_C669 ,C504_=_C674 ,C504_=_C686 ,C504_=_C691 ,C504_=_C693 ,\nC504_=_C694 ,C504_=_C695 ,C504_=_C696 ,C504_=_C698 ,C504_=_C705 ,C504_=_C708 ,\nC504_=_C709 ,C504_=_C721 ,C504_=_C725 ,C504_=_C727 ,C504_=_C732 ,C504_=_C734 ,\nC504_=_C738 ,C504_=_C739 ,C504_=_C740 ,C504_=_C743 ,C504_=_C744 ,C504_=_C745 ,\nC504_=_C746 ,C504_=_C756 ,C504_=_C758 ,C504_=_C760 ,C504_=_C765 ,C504_=_C767 ,\nC504_=_C770 ,C504_=_C771 ,C504_=_C772 ,C504_=_C777 ,C504_=_C784 ,C504_=_C787 ,\nC504_=_C790 ,C504_=_C791 ,C504_=_C795 ,C504_=_C796 ,C504_=_C797 ,C506_=_C536 ,\nC506_=_C540 ,C506_=_C546 ,C506_=_C551 ,C506_=_C555 ,C506_=_C559 ,C506_=_C562 ,\nC506_=_C564 ,C506_=_C566 ,C506_=_C570 ,C506_=_C580 ,C506_=_C586 ,C506_=_C592 ,\nC506_=_C593 ,C506_=_C594 ,C506_=_C604 ,C506_=_C612 ,C506_=_C616 ,C506_=_C620 ,\nC506_=_C624 ,C506_=_C625 ,C506_=_C626 ,C506_=_C627 ,C506_=_C632 ,C506_=_C635 ,\nC506_=_C645 ,C506_=_C648 ,C506_=_C649 ,C506_=_C656 ,C506_=_C657 ,C506_=_C663 ,\nC506_=_C665 ,C506_=_C668 ,C506_=_C673 ,C506_=_C674 ,C506_=_C678 ,C506_=_C679 ,\nC506_=_C680 ,C506_=_C687 ,C506_=_C694 ,C506_=_C695 ,C506_=_C696 ,C506_=_C704 ,\nC506_=_C705 ,C506_=_C709 ,C506_=_C724 ,C506_=_C725 ,C506_=_C726 ,C506_=_C727 ,\nC506_=_C728 ,C506_=_C732 ,C506_=_C738 ,C506_=_C740 ,C506_=_C742 ,C506_=_C743 ,\nC506_=_C744 ,C506_=_C746 ,C506_=_C756 ,C506_=_C758 ,C506_=_C761 ,C506_=_C763 ,\nC506_=_C766 ,C506_=_C771 ,C506_=_C777 ,C506_=_C785 ,C506_=_C786 ,C506_=_C790 ,\nC506_=_C796 ,C508_=_C509 ,C508_=_C520 ,C508_=_C521 ,C508_=_C522 ,C508_=_C523 ,\nC508_=_C531 ,C508_=_C533 ,C508_=_C549 ,C508_=_C550 ,C508_=_C551 ,C508_=_C553 ,\nC508_=_C558 ,C508_=_C567 ,C508_=_C568 ,C508_=_C570</w:t>
      </w:r>
    </w:p>
    <w:p>
      <w:pPr>
        <w:pStyle w:val="PreformattedText"/>
        <w:bidi w:val="0"/>
        <w:spacing w:before="0" w:after="0"/>
        <w:jc w:val="left"/>
        <w:rPr/>
      </w:pPr>
      <w:r>
        <w:rPr/>
        <w:t xml:space="preserve"> </w:t>
      </w:r>
      <w:r>
        <w:rPr/>
        <w:t>,C508_=_C572 ,C508_=_C583 ,\nC508_=_C584 ,C508_=_C585 ,C508_=_C586 ,C508_=_C590 ,C508_=_C593 ,C508_=_C603 ,\nC508_=_C608 ,C508_=_C609 ,C508_=_C614 ,C508_=_C617 ,C508_=_C620 ,C508_=_C623 ,\nC508_=_C627 ,C508_=_C630 ,C508_=_C633 ,C508_=_C635 ,C508_=_C643 ,C508_=_C645 ,\nC508_=_C649 ,C508_=_C651 ,C508_=_C655 ,C508_=_C659 ,C508_=_C664 ,C508_=_C670 ,\nC508_=_C676 ,C508_=_C680 ,C508_=_C682 ,C508_=_C686 ,C508_=_C690 ,C508_=_C696 ,\nC508_=_C697 ,C508_=_C698 ,C508_=_C699 ,C508_=_C700 ,C508_=_C701 ,C508_=_C705 ,\nC508_=_C706 ,C508_=_C713 ,C508_=_C716 ,C508_=_C718 ,C508_=_C722 ,C508_=_C725 ,\nC508_=_C727 ,C508_=_C732 ,C508_=_C734 ,C508_=_C741 ,C508_=_C742 ,C508_=_C745 ,\nC508_=_C746 ,C508_=_C748 ,C508_=_C749 ,C508_=_C751 ,C508_=_C752 ,C508_=_C753 ,\nC508_=_C754 ,C508_=_C755 ,C508_=_C761 ,C508_=_C762 ,C508_=_C764 ,C508_=_C768 ,\nC508_=_C770 ,C508_=_C773 ,C508_=_C776 ,C508_=_C777 ,C508_=_C778 ,C508_=_C780 ,\nC508_=_C782 ,C508_=_C784 ,C508_=_C785 ,C508_=_C788 ,C508_=_C789 ,C508_=_C791 ,\nC508_=_C792 ,C508_=_C796 ,C508_=_C797 ,C509_=_C513 ,C509_=_C516 ,C509_=_C520 ,\nC509_=_C521 ,C509_=_C522 ,C509_=_C523 ,C509_=_C535 ,C509_=_C539 ,C509_=_C542 ,\nC509_=_C546 ,C509_=_C547 ,C509_=_C550 ,C509_=_C554 ,C509_=_C558 ,C509_=_C560 ,\nC509_=_C567 ,C509_=_C573 ,C509_=_C574 ,C509_=_C581 ,C509_=_C582 ,C509_=_C585 ,\nC509_=_C586 ,C509_=_C593 ,C509_=_C603 ,C509_=_C604 ,C509_=_C608 ,C509_=_C612 ,\nC509_=_C615 ,C509_=_C618 ,C509_=_C620 ,C509_=_C621 ,C509_=_C627 ,C509_=_C632 ,\nC509_=_C633 ,C509_=_C635 ,C509_=_C642 ,C509_=_C643 ,C509_=_C644 ,C509_=_C646 ,\nC509_=_C649 ,C509_=_C652 ,C509_=_C654 ,C509_=_C655 ,C509_=_C659 ,C509_=_C662 ,\nC509_=_C664 ,C509_=_C669 ,C509_=_C670 ,C509_=_C671 ,C509_=_C673 ,C509_=_C680 ,\nC509_=_C682 ,C509_=_C686 ,C509_=_C689 ,C509_=_C690 ,C509_=_C691 ,C509_=_C695 ,\nC509_=_C696 ,C509_=_C697 ,C509_=_C698 ,C509_=_C699 ,C509_=_C700 ,C509_=_C701 ,\nC509_=_C704 ,C509_=_C706 ,C509_=_C709 ,C509_=_C714 ,C509_=_C716 ,C509_=_C718 ,\nC509_=_C724 ,C509_=_C725 ,C509_=_C727 ,C509_=_C740 ,C509_=_C742 ,C509_=_C748 ,\nC509_=_C751 ,C509_=_C752 ,C509_=_C753 ,C509_=_C755 ,C509_=_C759 ,C509_=_C760 ,\nC509_=_C762 ,C509_=_C763 ,C509_=_C764 ,C509_=_C768 ,C509_=_C770 ,C509_=_C771 ,\nC509_=_C773 ,C509_=_C774 ,C509_=_C777 ,C509_=_C778 ,C509_=_C780 ,C509_=_C783 ,\nC509_=_C784 ,C509_=_C787 ,C509_=_C792 ,C509_=_C793 ,C509_=_C797 ,C512_=_C516 ,\nC512_=_C524 ,C512_=_C529 ,C512_=_C535 ,C512_=_C537 ,C512_=_C541 ,C512_=_C557 ,\nC512_=_C560 ,C512_=_C564 ,C512_=_C571 ,C512_=_C575 ,C512_=_C584 ,C512_=_C587 ,\nC512_=_C595 ,C512_=_C598 ,C512_=_C603 ,C512_=_C604 ,C512_=_C607 ,C512_=_C609 ,\nC512_=_C610 ,C512_=_C613 ,C512_=_C615 ,C512_=_C616 ,C512_=_C618 ,C512_=_C621 ,\nC512_=_C622 ,C512_=_C623 ,C512_=_C624 ,C512_=_C626 ,C512_=_C630 ,C512_=_C631 ,\nC512_=_C633 ,C512_=_C635 ,C512_=_C645 ,C512_=_C649 ,C512_=_C660 ,C512_=_C661 ,\nC512_=_C664 ,C512_=_C670 ,C512_=_C673 ,C512_=_C675 ,C512_=_C676 ,C512_=_C678 ,\nC512_=_C682 ,C512_=_C690 ,C512_=_C691 ,C512_=_C692 ,C512_=_C696 ,C512_=_C699 ,\nC512_=_C700 ,C512_=_C701 ,C512_=_C702 ,C512_=_C704 ,C512_=_C707 ,C512_=_C709 ,\nC512_=_C715 ,C512_=_C721 ,C512_=_C728 ,C512_=_C734 ,C512_=_C739 ,C512_=_C740 ,\nC512_=_C742 ,C512_=_C744 ,C512_=_C746 ,C512_=_C748 ,C512_=_C754 ,C512_=_C755 ,\nC512_=_C756 ,C512_=_C759 ,C512_=_C762 ,C512_=_C763 ,C512_=_C768 ,C512_=_C769 ,\nC512_=_C770 ,C512_=_C772 ,C512_=_C774 ,C512_=_C775 ,C512_=_C777 ,C512_=_C783 ,\nC512_=_C785 ,C512_=_C786 ,C512_=_C787 ,C512_=_C792 ,C512_=_C797 ,C513_=_C516 ,\nC513_=_C517 ,C513_=_C521 ,C513_=_C529 ,C513_=_C535 ,C513_=_C539 ,C513_=_C542 ,\nC513_=_C545 ,C513_=_C546 ,C513_=_C547 ,C513_=_C551 ,C513_=_C553 ,C513_=_C554 ,\nC513_=_C556 ,C513_=_C564 ,C513_=_C567 ,C513_=_C569 ,C513_=_C573 ,C513_=_C574 ,\nC513_=_C577 ,C513_=_C592 ,C513_=_C594 ,C513_=_C595 ,C513_=_C600 ,C513_=_C604 ,\nC513_=_C605 ,C513_=_C612 ,C513_=_C619 ,C513_=_C621 ,C513_=_C624 ,C513_=_C628 ,\nC513_=_C635 ,C513_=_C636 ,C513_=_C642 ,C513_=_C644 ,C513_=_C646 ,C513_=_C651 ,\nC513_=_C652 ,C513_=_C653 ,C513_=_C654 ,C513_=_C661 ,C513_=_C663 ,C513_=_C667 ,\nC513_=_C671 ,C513_=_C683 ,C513_=_C685 ,C513_=_C692 ,C513_=_C694 ,C513_=_C697 ,\nC513_=_C699 ,C513_=_C700 ,C513_=_C704 ,C513_=_C705 ,C513_=_C706 ,C513_=_C707 ,\nC513_=_C708 ,C513_=_C709 ,C513_=_C712 ,C513_=_C714 ,C513_=_C715 ,C513_=_C719 ,\nC513_=_C723 ,C513_=_C727 ,C513_=_C731 ,C513_=_C738 ,C513_=_C740 ,C513_=_C744 ,\nC513_=_C745 ,C513_=_C748 ,C513_=_C752 ,C513_=_C759 ,C513_=_C760 ,C513_=_C762 ,\nC513_=_C763 ,C513_=_C764 ,C513_=_C765 ,C513_=_C766 ,C513_=_C767 ,C513_=_C770 ,\nC513_=_C772 ,C513_=_C773 ,C513_=_C774 ,C513_=_C776 ,C513_=_C777 ,C513_=_C778 ,\nC513_=_C783 ,C513_=_C784 ,C513_=_C787 ,C513_=_C788 ,C513_=_C789 ,C513_=_C790 ,\nC513_=_C792 ,C513_=_C793 ,C513_=_C796 ,C513_=_C797 ,C516_=_C522 ,C516_=_C523 ,\nC516_=_C542 ,C516_=_C545 ,C516_=_C553 ,C516_=_C555 ,C516_=_C557 ,C516_=_C568 ,\nC516_=_C570 ,C516_=_C581 ,C516_=_C582 ,C516_=_C594 ,C516_=_C595 ,C516_=_C603 ,\nC516_=_C604 ,C516_=_C610 ,C516_=_C616 ,C516_=_C619 ,C516_=_C620 ,C516_=_C622 ,\nC516_=_C624 ,C516_=_C631 ,C516_=_C633 ,C516_=_C641 ,C516_=_C643 ,C516_=_C644 ,\nC516_=_C651 ,C516_=_C654 ,C516_=_C655 ,C516_=_C660 ,C516_=_C662 ,C516_=_C664 ,\nC516_=_C669 ,C516_=_C670 ,C516_=_C673 ,C516_=_C676 ,C516_=_C689 ,C516_=_C692 ,\nC516_=_C695 ,C516_=_C697 ,C516_=_C698 ,C516_=_C701 ,C516_=_C705 ,C516_=_C708 ,\nC516_=_C714 ,C516_=_C715 ,C516_=_C716 ,C516_=_C724 ,C516_=_C725 ,C516_=_C731 ,\nC516_=_C739 ,C516_=_C740 ,C516_=_C742 ,C516_=_C744 ,C516_=_C745 ,C516_=_C749 ,\nC516_=_C751 ,C516_=_C763 ,C516_=_C765 ,C516_=_C768 ,C516_=_C769 ,C516_=_C771 ,\nC516_=_C773 ,C516_=_C774 ,C516_=_C775 ,C516_=_C784 ,C516_=_C786 ,C516_=_C792 ,\nC516_=_C793 ,C516_=_C795 ,C516_=_C796 ,C516_=_C797 ,C517_=_C518 ,C517_=_C521 ,\nC517_=_C529 ,C517_=_C540 ,C517_=_C555 ,C517_=_C556 ,C517_=_C564 ,C517_=_C568 ,\nC517_=_C573 ,C517_=_C576 ,C517_=_C577 ,C517_=_C583 ,C517_=_C586 ,C517_=_C589 ,\nC517_=_C592 ,C517_=_C594 ,C517_=_C598 ,C517_=_C600 ,C517_=_C603 ,C517_=_C605 ,\nC517_=_C608 ,C517_=_C609 ,C517_=_C610 ,C517_=_C619 ,C517_=_C621 ,C517_=_C625 ,\nC517_=_C626 ,C517_=_C636 ,C517_=_C645 ,C517_=_C646 ,C517_=_C648 ,C517_=_C650 ,\nC517_=_C652 ,C517_=_C653 ,C517_=_C657 ,C517_=_C660 ,C517_=_C661 ,C517_=_C663 ,\nC517_=_C667 ,C517_=_C670 ,C517_=_C675 ,C517_=_C676 ,C517_=_C678 ,C517_=_C681 ,\nC517_=_C682 ,C517_=_C689 ,C517_=_C692 ,C517_=_C704 ,C517_=_C705 ,C517_=_C708 ,\nC517_=_C709 ,C517_=_C711 ,C517_=_C713 ,C517_=_C719 ,C517_=_C728 ,C517_=_C731 ,\nC517_=_C732 ,C517_=_C738 ,C517_=_C743 ,C517_=_C745 ,C517_=_C750 ,C517_=_C752 ,\nC517_=_C754 ,C517_=_C757 ,C517_=_C758 ,C517_=_C759 ,C517_=_C765 ,C517_=_C767 ,\nC517_=_C772 ,C517_=_C774 ,C517_=_C775 ,C517_=_C776 ,C517_=_C777 ,C517_=_C778 ,\nC517_=_C780 ,C517_=_C782 ,C517_=_C784 ,C517_=_C788 ,C517_=_C789 ,C517_=_C790 ,\nC517_=_C792 ,C517_=_C795 ,C517_=_C796 ,C517_=_C797 ,C518_=_C520 ,C518_=_C521 ,\nC518_=_C524 ,C518_=_C535 ,C518_=_C540 ,C518_=_C541 ,C518_=_C543 ,C518_=_C545 ,\nC518_=_C548 ,C518_=_C549 ,C518_=_C559 ,C518_=_C575 ,C518_=_C578 ,C518_=_C579 ,\nC518_=_C581 ,C518_=_C583 ,C518_=_C599 ,C518_=_C600 ,C518_=_C608 ,C518_=_C615 ,\nC518_=_C622 ,C518_=_C625 ,C518_=_C626 ,C518_=_C628 ,C518_=_C632 ,C518_=_C639 ,\nC518_=_C641 ,C518_=_C644 ,C518_=_C647 ,C518_=_C652 ,C518_=_C653 ,C518_=_C660 ,\nC518_=_C662 ,C518_=_C665 ,C518_=_C670 ,C518_=_C671 ,C518_=_C679 ,C518_=_C681 ,\nC518_=_C682 ,C518_=_C683 ,C518_=_C685 ,C518_=_C686 ,C518_=_C689 ,C518_=_C693 ,\nC518_=_C694 ,C518_=_C695 ,C518_=_C697 ,C518_=_C709 ,C518_=_C711 ,C518_=_C712 ,\nC518_=_C714 ,C518_=_C721 ,C518_=_C722 ,C518_=_C726 ,C518_=_C728 ,C518_=_C732 ,\nC518_=_C739 ,C518_=_C741 ,C518_=_C743 ,C518_=_C748 ,C518_=_C751 ,C518_=_C756 ,\nC518_=_C757 ,C518_=_C760 ,C518_=_C761 ,C518_=_C764 ,C518_=_C769 ,C518_=_C772 ,\nC518_=_C773 ,C518_=_C774 ,C518_=_C776 ,C518_=_C778 ,C518_=_C783 ,C518_=_C784 ,\nC518_=_C789 ,C518_=_C790 ,C518_=_C793 ,C518_=_C796 ,C520_=_C521 ,C520_=_C522 ,\nC520_=_C523 ,C520_=_C524 ,C520_=_C526 ,C520_=_C534 ,C520_=_C548 ,C520_=_C549 ,\nC520_=_C550 ,C520_=_C558 ,C520_=_C559 ,C520_=_C563 ,C520_=_C565 ,C520_=_C571 ,\nC520_=_C573 ,C520_=_C575 ,C520_=_C585 ,C520_=_C586 ,C520_=_C588 ,C520_=_C593 ,\nC520_=_C600 ,C520_=_C603 ,C520_=_C608 ,C520_=_C611 ,C520_=_C614 ,C520_=_C615 ,\nC520_=_C617 ,C520_=_C627 ,C520_=_C632 ,C520_=_C633 ,C520_=_C635 ,C520_=_C639 ,\nC520_=_C644 ,C520_=_C646 ,C520_=_C651 ,C520_=_C654 ,C520_=_C662 ,C520_=_C664 ,\nC520_=_C668 ,C520_=_C669 ,C520_=_C670 ,C520_=_C671 ,C520_=_C682 ,C520_=_C685 ,\nC520_=_C686 ,C520_=_C687 ,C520_=_C689 ,C520_=_C690 ,C520_=_C693 ,C520_=_C694 ,\nC520_=_C695 ,C520_=_C697 ,C520_=_C698 ,C520_=_C706 ,C520_=_C713 ,C520_=_C718 ,\nC520_=_C719 ,C520_=_C723 ,C520_=_C727 ,C520_=_C741 ,C520_=_C752 ,C520_=_C753 ,\nC520_=_C756 ,C520_=_C760 ,C520_=_C762 ,C520_=_C764 ,C520_=_C777 ,C520_=_C782 ,\nC520_=_C783 ,C520_=_C784 ,C520_=_C791 ,C520_=_C795 ,C520_=_C797 ,C521_=_C522 ,\nC521_=_C523 ,C521_=_C534 ,C521_=_C535 ,C521_=_C540 ,C521_=_C549 ,C521_=_C550 ,\nC521_=_C556 ,C521_=_C558 ,C521_=_C563 ,C521_=_C564 ,C521_=_C565 ,C521_=_C571 ,\nC521_=_C573 ,C521_=_C575 ,C521_=_C577 ,C521_=_C578 ,C521_=_C580 ,C521_=_C583 ,\nC521_=_C585 ,C521_=_C586 ,C521_=_C592 ,C521_=_C593 ,C521_=_C594 ,C521_=_C603 ,\nC521_=_C605 ,C521_=_C608 ,C521_=_C617 ,C521_=_C618 ,C521_=_C624 ,C521_=_C627 ,\nC521_=_C632 ,C521_=_C633 ,C521_=_C635 ,C521_=_C639 ,C521_=_C641 ,C521_=_C654 ,\nC521_=_C661 ,C521_=_C664 ,C521_=_C667 ,C521_=_C670 ,C521_=_C671 ,C521_=_C681 ,\nC521_=_C682 ,C521_=_C686 ,C521_=_C690 ,C521_=_C692 ,C521_=_C697 ,C521_=_C698 ,\nC521_=_C706 ,C521_=_C708 ,C521_=_C713 ,C521_=_C718 ,C521_=_C719 ,C521_=_C722 ,\nC521_=_C723 ,C521_=_C727 ,C521_=_C731 ,C521_=_C738 ,C521_=_C748 ,C521_=_C752 ,\nC521_=_C753 ,C521_=_C756 ,C521_=_C757 ,C521_=_C758 ,C521_=_C759 ,C521_=_C760 ,\nC521_=_C762 ,C521_=_C764 ,C521_=_C767 ,C521_=_C771 ,C521_=_C772 ,C521_=_C774 ,\nC521_=_C776 ,C521_=_C777 ,C521_=_C782 ,C521_=_C783 ,C521_=_C788 ,C521_=_C789 ,\nC521_=_C791 ,C521_=_C793 ,C521_=_C795</w:t>
      </w:r>
    </w:p>
    <w:p>
      <w:pPr>
        <w:pStyle w:val="PreformattedText"/>
        <w:bidi w:val="0"/>
        <w:spacing w:before="0" w:after="0"/>
        <w:jc w:val="left"/>
        <w:rPr/>
      </w:pPr>
      <w:r>
        <w:rPr/>
        <w:t xml:space="preserve"> </w:t>
      </w:r>
      <w:r>
        <w:rPr/>
        <w:t>,C521_=_C796 ,C521_=_C797 ,C522_=_C523 ,\nC522_=_C531 ,C522_=_C533 ,C522_=_C535 ,C522_=_C536 ,C522_=_C549 ,C522_=_C550 ,\nC522_=_C551 ,C522_=_C553 ,C522_=_C557 ,C522_=_C558 ,C522_=_C563 ,C522_=_C568 ,\nC522_=_C570 ,C522_=_C571 ,C522_=_C581 ,C522_=_C583 ,C522_=_C585 ,C522_=_C586 ,\nC522_=_C593 ,C522_=_C594 ,C522_=_C603 ,C522_=_C605 ,C522_=_C607 ,C522_=_C608 ,\nC522_=_C613 ,C522_=_C620 ,C522_=_C623 ,C522_=_C626 ,C522_=_C627 ,C522_=_C631 ,\nC522_=_C633 ,C522_=_C635 ,C522_=_C641 ,C522_=_C643 ,C522_=_C647 ,C522_=_C664 ,\nC522_=_C669 ,C522_=_C670 ,C522_=_C671 ,C522_=_C673 ,C522_=_C674 ,C522_=_C676 ,\nC522_=_C682 ,C522_=_C686 ,C522_=_C689 ,C522_=_C690 ,C522_=_C697 ,C522_=_C698 ,\nC522_=_C699 ,C522_=_C700 ,C522_=_C706 ,C522_=_C708 ,C522_=_C713 ,C522_=_C717 ,\nC522_=_C718 ,C522_=_C724 ,C522_=_C725 ,C522_=_C727 ,C522_=_C731 ,C522_=_C744 ,\nC522_=_C745 ,C522_=_C748 ,C522_=_C752 ,C522_=_C753 ,C522_=_C754 ,C522_=_C755 ,\nC522_=_C756 ,C522_=_C762 ,C522_=_C763 ,C522_=_C768 ,C522_=_C777 ,C522_=_C778 ,\nC522_=_C780 ,C522_=_C782 ,C522_=_C785 ,C522_=_C786 ,C522_=_C788 ,C522_=_C789 ,\nC522_=_C791 ,C522_=_C796 ,C523_=_C526 ,C523_=_C536 ,C523_=_C538 ,C523_=_C541 ,\nC523_=_C542 ,C523_=_C550 ,C523_=_C553 ,C523_=_C555 ,C523_=_C556 ,C523_=_C557 ,\nC523_=_C558 ,C523_=_C560 ,C523_=_C567 ,C523_=_C585 ,C523_=_C586 ,C523_=_C587 ,\nC523_=_C593 ,C523_=_C603 ,C523_=_C608 ,C523_=_C615 ,C523_=_C618 ,C523_=_C627 ,\nC523_=_C628 ,C523_=_C631 ,C523_=_C632 ,C523_=_C635 ,C523_=_C649 ,C523_=_C656 ,\nC523_=_C660 ,C523_=_C663 ,C523_=_C664 ,C523_=_C670 ,C523_=_C673 ,C523_=_C681 ,\nC523_=_C682 ,C523_=_C686 ,C523_=_C689 ,C523_=_C690 ,C523_=_C691 ,C523_=_C693 ,\nC523_=_C696 ,C523_=_C697 ,C523_=_C698 ,C523_=_C702 ,C523_=_C706 ,C523_=_C708 ,\nC523_=_C714 ,C523_=_C715 ,C523_=_C718 ,C523_=_C719 ,C523_=_C727 ,C523_=_C738 ,\nC523_=_C739 ,C523_=_C741 ,C523_=_C744 ,C523_=_C749 ,C523_=_C752 ,C523_=_C753 ,\nC523_=_C755 ,C523_=_C759 ,C523_=_C760 ,C523_=_C762 ,C523_=_C769 ,C523_=_C771 ,\nC523_=_C775 ,C523_=_C777 ,C523_=_C780 ,C523_=_C784 ,C523_=_C785 ,C523_=_C792 ,\nC523_=_C793 ,C523_=_C795 ,C523_=_C797 ,C524_=_C526 ,C524_=_C529 ,C524_=_C531 ,\nC524_=_C534 ,C524_=_C537 ,C524_=_C539 ,C524_=_C541 ,C524_=_C556 ,C524_=_C559 ,\nC524_=_C560 ,C524_=_C566 ,C524_=_C575 ,C524_=_C584 ,C524_=_C585 ,C524_=_C595 ,\nC524_=_C598 ,C524_=_C600 ,C524_=_C610 ,C524_=_C614 ,C524_=_C615 ,C524_=_C617 ,\nC524_=_C620 ,C524_=_C621 ,C524_=_C622 ,C524_=_C626 ,C524_=_C627 ,C524_=_C628 ,\nC524_=_C630 ,C524_=_C631 ,C524_=_C633 ,C524_=_C639 ,C524_=_C642 ,C524_=_C644 ,\nC524_=_C651 ,C524_=_C656 ,C524_=_C660 ,C524_=_C662 ,C524_=_C666 ,C524_=_C667 ,\nC524_=_C669 ,C524_=_C673 ,C524_=_C674 ,C524_=_C675 ,C524_=_C677 ,C524_=_C685 ,\nC524_=_C686 ,C524_=_C689 ,C524_=_C691 ,C524_=_C693 ,C524_=_C694 ,C524_=_C695 ,\nC524_=_C697 ,C524_=_C703 ,C524_=_C707 ,C524_=_C712 ,C524_=_C713 ,C524_=_C718 ,\nC524_=_C719 ,C524_=_C734 ,C524_=_C739 ,C524_=_C746 ,C524_=_C756 ,C524_=_C759 ,\nC524_=_C762 ,C524_=_C763 ,C524_=_C764 ,C524_=_C768 ,C524_=_C774 ,C524_=_C784 ,\nC524_=_C786 ,C524_=_C792 ,C524_=_C793 ,C526_=_C529 ,C526_=_C531 ,C526_=_C533 ,\nC526_=_C536 ,C526_=_C541 ,C526_=_C542 ,C526_=_C543 ,C526_=_C544 ,C526_=_C548 ,\nC526_=_C556 ,C526_=_C564 ,C526_=_C565 ,C526_=_C571 ,C526_=_C578 ,C526_=_C584 ,\nC526_=_C585 ,C526_=_C587 ,C526_=_C591 ,C526_=_C599 ,C526_=_C600 ,C526_=_C607 ,\nC526_=_C614 ,C526_=_C618 ,C526_=_C619 ,C526_=_C622 ,C526_=_C625 ,C526_=_C628 ,\nC526_=_C631 ,C526_=_C640 ,C526_=_C649 ,C526_=_C651 ,C526_=_C655 ,C526_=_C656 ,\nC526_=_C660 ,C526_=_C663 ,C526_=_C664 ,C526_=_C666 ,C526_=_C667 ,C526_=_C669 ,\nC526_=_C671 ,C526_=_C679 ,C526_=_C680 ,C526_=_C681 ,C526_=_C685 ,C526_=_C691 ,\nC526_=_C693 ,C526_=_C695 ,C526_=_C696 ,C526_=_C699 ,C526_=_C707 ,C526_=_C708 ,\nC526_=_C715 ,C526_=_C716 ,C526_=_C718 ,C526_=_C725 ,C526_=_C727 ,C526_=_C739 ,\nC526_=_C741 ,C526_=_C742 ,C526_=_C769 ,C526_=_C771 ,C526_=_C776 ,C526_=_C777 ,\nC526_=_C780 ,C526_=_C783 ,C526_=_C784 ,C526_=_C785 ,C526_=_C786 ,C526_=_C795 ,\nC526_=_C797 ,C529_=_C531 ,C529_=_C533 ,C529_=_C534 ,C529_=_C535 ,C529_=_C541 ,\nC529_=_C542 ,C529_=_C551 ,C529_=_C554 ,C529_=_C555 ,C529_=_C556 ,C529_=_C560 ,\nC529_=_C564 ,C529_=_C577 ,C529_=_C584 ,C529_=_C586 ,C529_=_C589 ,C529_=_C594 ,\nC529_=_C595 ,C529_=_C598 ,C529_=_C607 ,C529_=_C610 ,C529_=_C615 ,C529_=_C616 ,\nC529_=_C618 ,C529_=_C621 ,C529_=_C622 ,C529_=_C626 ,C529_=_C628 ,C529_=_C630 ,\nC529_=_C633 ,C529_=_C636 ,C529_=_C640 ,C529_=_C646 ,C529_=_C648 ,C529_=_C649 ,\nC529_=_C653 ,C529_=_C655 ,C529_=_C660 ,C529_=_C661 ,C529_=_C663 ,C529_=_C666 ,\nC529_=_C671 ,C529_=_C675 ,C529_=_C676 ,C529_=_C677 ,C529_=_C679 ,C529_=_C680 ,\nC529_=_C683 ,C529_=_C691 ,C529_=_C693 ,C529_=_C694 ,C529_=_C696 ,C529_=_C697 ,\nC529_=_C699 ,C529_=_C700 ,C529_=_C706 ,C529_=_C707 ,C529_=_C709 ,C529_=_C711 ,\nC529_=_C713 ,C529_=_C714 ,C529_=_C716 ,C529_=_C718 ,C529_=_C727 ,C529_=_C728 ,\nC529_=_C731 ,C529_=_C734 ,C529_=_C739 ,C529_=_C742 ,C529_=_C745 ,C529_=_C746 ,\nC529_=_C752 ,C529_=_C754 ,C529_=_C759 ,C529_=_C762 ,C529_=_C763 ,C529_=_C766 ,\nC529_=_C768 ,C529_=_C770 ,C529_=_C772 ,C529_=_C774 ,C529_=_C776 ,C529_=_C777 ,\nC529_=_C780 ,C529_=_C784 ,C529_=_C785 ,C529_=_C786 ,C529_=_C789 ,C529_=_C790 ,\nC529_=_C795 ,C529_=_C796 ,C531_=_C533 ,C531_=_C537 ,C531_=_C539 ,C531_=_C542 ,\nC531_=_C549 ,C531_=_C550 ,C531_=_C551 ,C531_=_C553 ,C531_=_C558 ,C531_=_C559 ,\nC531_=_C564 ,C531_=_C566 ,C531_=_C572 ,C531_=_C583 ,C531_=_C584 ,C531_=_C605 ,\nC531_=_C607 ,C531_=_C608 ,C531_=_C614 ,C531_=_C617 ,C531_=_C618 ,C531_=_C620 ,\nC531_=_C623 ,C531_=_C628 ,C531_=_C630 ,C531_=_C632 ,C531_=_C633 ,C531_=_C643 ,\nC531_=_C649 ,C531_=_C655 ,C531_=_C656 ,C531_=_C662 ,C531_=_C666 ,C531_=_C671 ,\nC531_=_C673 ,C531_=_C675 ,C531_=_C676 ,C531_=_C677 ,C531_=_C679 ,C531_=_C680 ,\nC531_=_C687 ,C531_=_C689 ,C531_=_C690 ,C531_=_C696 ,C531_=_C697 ,C531_=_C698 ,\nC531_=_C699 ,C531_=_C700 ,C531_=_C701 ,C531_=_C712 ,C531_=_C713 ,C531_=_C716 ,\nC531_=_C718 ,C531_=_C722 ,C531_=_C725 ,C531_=_C727 ,C531_=_C732 ,C531_=_C734 ,\nC531_=_C739 ,C531_=_C741 ,C531_=_C742 ,C531_=_C746 ,C531_=_C748 ,C531_=_C749 ,\nC531_=_C754 ,C531_=_C755 ,C531_=_C762 ,C531_=_C776 ,C531_=_C778 ,C531_=_C780 ,\nC531_=_C782 ,C531_=_C784 ,C531_=_C785 ,C531_=_C788 ,C531_=_C789 ,C531_=_C791 ,\nC531_=_C792 ,C531_=_C793 ,C531_=_C795 ,C531_=_C796 ,C533_=_C534 ,C533_=_C535 ,\nC533_=_C536 ,C533_=_C542 ,C533_=_C543 ,C533_=_C544 ,C533_=_C547 ,C533_=_C548 ,\nC533_=_C549 ,C533_=_C550 ,C533_=_C551 ,C533_=_C553 ,C533_=_C554 ,C533_=_C556 ,\nC533_=_C560 ,C533_=_C565 ,C533_=_C570 ,C533_=_C571 ,C533_=_C573 ,C533_=_C578 ,\nC533_=_C583 ,C533_=_C589 ,C533_=_C591 ,C533_=_C594 ,C533_=_C599 ,C533_=_C607 ,\nC533_=_C608 ,C533_=_C614 ,C533_=_C616 ,C533_=_C619 ,C533_=_C621 ,C533_=_C622 ,\nC533_=_C623 ,C533_=_C625 ,C533_=_C630 ,C533_=_C631 ,C533_=_C633 ,C533_=_C636 ,\nC533_=_C640 ,C533_=_C643 ,C533_=_C646 ,C533_=_C647 ,C533_=_C648 ,C533_=_C655 ,\nC533_=_C656 ,C533_=_C660 ,C533_=_C664 ,C533_=_C667 ,C533_=_C669 ,C533_=_C676 ,\nC533_=_C677 ,C533_=_C680 ,C533_=_C691 ,C533_=_C693 ,C533_=_C694 ,C533_=_C697 ,\nC533_=_C698 ,C533_=_C699 ,C533_=_C700 ,C533_=_C707 ,C533_=_C713 ,C533_=_C714 ,\nC533_=_C725 ,C533_=_C731 ,C533_=_C734 ,C533_=_C739 ,C533_=_C740 ,C533_=_C741 ,\nC533_=_C742 ,C533_=_C748 ,C533_=_C749 ,C533_=_C750 ,C533_=_C754 ,C533_=_C755 ,\nC533_=_C761 ,C533_=_C771 ,C533_=_C772 ,C533_=_C777 ,C533_=_C780 ,C533_=_C782 ,\nC533_=_C783 ,C533_=_C785 ,C533_=_C786 ,C533_=_C788 ,C533_=_C789 ,C533_=_C790 ,\nC533_=_C791 ,C533_=_C792 ,C533_=_C796 ,C534_=_C535 ,C534_=_C542 ,C534_=_C547 ,\nC534_=_C549 ,C534_=_C554 ,C534_=_C556 ,C534_=_C560 ,C534_=_C563 ,C534_=_C565 ,\nC534_=_C570 ,C534_=_C571 ,C534_=_C573 ,C534_=_C574 ,C534_=_C575 ,C534_=_C589 ,\nC534_=_C594 ,C534_=_C599 ,C534_=_C616 ,C534_=_C617 ,C534_=_C621 ,C534_=_C622 ,\nC534_=_C627 ,C534_=_C630 ,C534_=_C631 ,C534_=_C633 ,C534_=_C636 ,C534_=_C640 ,\nC534_=_C642 ,C534_=_C646 ,C534_=_C647 ,C534_=_C648 ,C534_=_C654 ,C534_=_C655 ,\nC534_=_C662 ,C534_=_C667 ,C534_=_C670 ,C534_=_C674 ,C534_=_C676 ,C534_=_C677 ,\nC534_=_C682 ,C534_=_C685 ,C534_=_C691 ,C534_=_C692 ,C534_=_C693 ,C534_=_C694 ,\nC534_=_C697 ,C534_=_C699 ,C534_=_C700 ,C534_=_C702 ,C534_=_C703 ,C534_=_C713 ,\nC534_=_C714 ,C534_=_C717 ,C534_=_C719 ,C534_=_C723 ,C534_=_C731 ,C534_=_C734 ,\nC534_=_C739 ,C534_=_C740 ,C534_=_C741 ,C534_=_C748 ,C534_=_C749 ,C534_=_C750 ,\nC534_=_C756 ,C534_=_C759 ,C534_=_C760 ,C534_=_C761 ,C534_=_C764 ,C534_=_C768 ,\nC534_=_C771 ,C534_=_C772 ,C534_=_C777 ,C534_=_C778 ,C534_=_C780 ,C534_=_C782 ,\nC534_=_C783 ,C534_=_C787 ,C534_=_C789 ,C534_=_C790 ,C534_=_C791 ,C534_=_C792 ,\nC534_=_C795 ,C534_=_C797 ,C535_=_C536 ,C535_=_C539 ,C535_=_C540 ,C535_=_C542 ,\nC535_=_C546 ,C535_=_C547 ,C535_=_C549 ,C535_=_C554 ,C535_=_C556 ,C535_=_C557 ,\nC535_=_C560 ,C535_=_C563 ,C535_=_C567 ,C535_=_C573 ,C535_=_C574 ,C535_=_C578 ,\nC535_=_C581 ,C535_=_C594 ,C535_=_C604 ,C535_=_C607 ,C535_=_C612 ,C535_=_C613 ,\nC535_=_C616 ,C535_=_C620 ,C535_=_C621 ,C535_=_C622 ,C535_=_C631 ,C535_=_C632 ,\nC535_=_C636 ,C535_=_C640 ,C535_=_C641 ,C535_=_C642 ,C535_=_C643 ,C535_=_C644 ,\nC535_=_C646 ,C535_=_C647 ,C535_=_C648 ,C535_=_C649 ,C535_=_C652 ,C535_=_C654 ,\nC535_=_C670 ,C535_=_C671 ,C535_=_C674 ,C535_=_C677 ,C535_=_C681 ,C535_=_C691 ,\nC535_=_C693 ,C535_=_C694 ,C535_=_C697 ,C535_=_C699 ,C535_=_C700 ,C535_=_C704 ,\nC535_=_C707 ,C535_=_C709 ,C535_=_C713 ,C535_=_C714 ,C535_=_C717 ,C535_=_C721 ,\nC535_=_C722 ,C535_=_C731 ,C535_=_C739 ,C535_=_C740 ,C535_=_C748 ,C535_=_C752 ,\nC535_=_C757 ,C535_=_C762 ,C535_=_C763 ,C535_=_C764 ,C535_=_C770 ,C535_=_C772 ,\nC535_=_C773 ,C535_=_C774 ,C535_=_C775 ,C535_=_C776 ,C535_=_C778 ,C535_=_C780 ,\nC535_=_C783 ,C535_=_C785 ,C535_=_C787 ,C535_=_C789 ,C535_=_C793 ,C535_=_C796 ,\nC535_=_C797 ,C536_=_C538 ,C536_=_C543 ,C536_=_C555 ,C536_=_C559 ,C536_=_C560 ,\nC536_=_C563 ,C536_=_C570 ,C536_=_C572 ,C536_=_C581 ,C536_=_C586 ,C536_=_C591 ,\nC536_=_C603 ,C536_=_C605 ,C536_=_C607 ,C536_=_C611 ,C536_=_C612 ,C536_=_C613 ,\nC536_=_C614 ,C536_=_C615</w:t>
      </w:r>
    </w:p>
    <w:p>
      <w:pPr>
        <w:pStyle w:val="PreformattedText"/>
        <w:bidi w:val="0"/>
        <w:spacing w:before="0" w:after="0"/>
        <w:jc w:val="left"/>
        <w:rPr/>
      </w:pPr>
      <w:r>
        <w:rPr/>
        <w:t xml:space="preserve"> </w:t>
      </w:r>
      <w:r>
        <w:rPr/>
        <w:t>,C536_=_C616 ,C536_=_C620 ,C536_=_C625 ,C536_=_C627 ,\nC536_=_C628 ,C536_=_C631 ,C536_=_C640 ,C536_=_C642 ,C536_=_C643 ,C536_=_C647 ,\nC536_=_C649 ,C536_=_C650 ,C536_=_C653 ,C536_=_C656 ,C536_=_C659 ,C536_=_C663 ,\nC536_=_C664 ,C536_=_C674 ,C536_=_C679 ,C536_=_C687 ,C536_=_C691 ,C536_=_C694 ,\nC536_=_C696 ,C536_=_C698 ,C536_=_C701 ,C536_=_C702 ,C536_=_C704 ,C536_=_C713 ,\nC536_=_C717 ,C536_=_C719 ,C536_=_C723 ,C536_=_C725 ,C536_=_C738 ,C536_=_C740 ,\nC536_=_C742 ,C536_=_C744 ,C536_=_C752 ,C536_=_C755 ,C536_=_C763 ,C536_=_C766 ,\nC536_=_C768 ,C536_=_C771 ,C536_=_C778 ,C536_=_C783 ,C536_=_C785 ,C536_=_C786 ,\nC536_=_C793 ,C537_=_C538 ,C537_=_C539 ,C537_=_C541 ,C537_=_C542 ,C537_=_C548 ,\nC537_=_C559 ,C537_=_C562 ,C537_=_C566 ,C537_=_C571 ,C537_=_C575 ,C537_=_C581 ,\nC537_=_C582 ,C537_=_C584 ,C537_=_C591 ,C537_=_C609 ,C537_=_C612 ,C537_=_C613 ,\nC537_=_C617 ,C537_=_C620 ,C537_=_C624 ,C537_=_C626 ,C537_=_C628 ,C537_=_C630 ,\nC537_=_C635 ,C537_=_C636 ,C537_=_C638 ,C537_=_C643 ,C537_=_C650 ,C537_=_C652 ,\nC537_=_C656 ,C537_=_C659 ,C537_=_C660 ,C537_=_C661 ,C537_=_C662 ,C537_=_C664 ,\nC537_=_C666 ,C537_=_C669 ,C537_=_C673 ,C537_=_C675 ,C537_=_C677 ,C537_=_C678 ,\nC537_=_C683 ,C537_=_C686 ,C537_=_C691 ,C537_=_C693 ,C537_=_C695 ,C537_=_C696 ,\nC537_=_C699 ,C537_=_C702 ,C537_=_C704 ,C537_=_C705 ,C537_=_C706 ,C537_=_C709 ,\nC537_=_C712 ,C537_=_C713 ,C537_=_C718 ,C537_=_C721 ,C537_=_C739 ,C537_=_C744 ,\nC537_=_C746 ,C537_=_C748 ,C537_=_C753 ,C537_=_C754 ,C537_=_C755 ,C537_=_C756 ,\nC537_=_C760 ,C537_=_C762 ,C537_=_C765 ,C537_=_C767 ,C537_=_C768 ,C537_=_C769 ,\nC537_=_C772 ,C537_=_C773 ,C537_=_C775 ,C537_=_C776 ,C537_=_C782 ,C537_=_C783 ,\nC537_=_C784 ,C537_=_C785 ,C537_=_C787 ,C537_=_C789 ,C537_=_C791 ,C537_=_C792 ,\nC537_=_C793 ,C537_=_C797 ,C538_=_C539 ,C538_=_C540 ,C538_=_C544 ,C538_=_C547 ,\nC538_=_C560 ,C538_=_C563 ,C538_=_C565 ,C538_=_C566 ,C538_=_C569 ,C538_=_C572 ,\nC538_=_C578 ,C538_=_C579 ,C538_=_C587 ,C538_=_C590 ,C538_=_C591 ,C538_=_C603 ,\nC538_=_C615 ,C538_=_C619 ,C538_=_C628 ,C538_=_C641 ,C538_=_C643 ,C538_=_C652 ,\nC538_=_C654 ,C538_=_C656 ,C538_=_C660 ,C538_=_C661 ,C538_=_C664 ,C538_=_C669 ,\nC538_=_C674 ,C538_=_C677 ,C538_=_C680 ,C538_=_C683 ,C538_=_C686 ,C538_=_C687 ,\nC538_=_C691 ,C538_=_C693 ,C538_=_C696 ,C538_=_C698 ,C538_=_C700 ,C538_=_C702 ,\nC538_=_C705 ,C538_=_C712 ,C538_=_C714 ,C538_=_C719 ,C538_=_C721 ,C538_=_C724 ,\nC538_=_C726 ,C538_=_C727 ,C538_=_C732 ,C538_=_C738 ,C538_=_C739 ,C538_=_C744 ,\nC538_=_C745 ,C538_=_C746 ,C538_=_C748 ,C538_=_C750 ,C538_=_C752 ,C538_=_C755 ,\nC538_=_C760 ,C538_=_C763 ,C538_=_C764 ,C538_=_C765 ,C538_=_C772 ,C538_=_C784 ,\nC538_=_C787 ,C538_=_C789 ,C538_=_C790 ,C538_=_C791 ,C538_=_C793 ,C538_=_C795 ,\nC538_=_C797 ,C539_=_C542 ,C539_=_C544 ,C539_=_C546 ,C539_=_C547 ,C539_=_C554 ,\nC539_=_C566 ,C539_=_C567 ,C539_=_C573 ,C539_=_C574 ,C539_=_C582 ,C539_=_C591 ,\nC539_=_C594 ,C539_=_C612 ,C539_=_C617 ,C539_=_C618 ,C539_=_C619 ,C539_=_C620 ,\nC539_=_C621 ,C539_=_C623 ,C539_=_C625 ,C539_=_C628 ,C539_=_C630 ,C539_=_C633 ,\nC539_=_C638 ,C539_=_C642 ,C539_=_C644 ,C539_=_C646 ,C539_=_C652 ,C539_=_C654 ,\nC539_=_C656 ,C539_=_C659 ,C539_=_C662 ,C539_=_C666 ,C539_=_C669 ,C539_=_C671 ,\nC539_=_C673 ,C539_=_C674 ,C539_=_C675 ,C539_=_C677 ,C539_=_C678 ,C539_=_C680 ,\nC539_=_C697 ,C539_=_C698 ,C539_=_C699 ,C539_=_C700 ,C539_=_C704 ,C539_=_C707 ,\nC539_=_C709 ,C539_=_C712 ,C539_=_C713 ,C539_=_C717 ,C539_=_C718 ,C539_=_C724 ,\nC539_=_C732 ,C539_=_C739 ,C539_=_C740 ,C539_=_C742 ,C539_=_C744 ,C539_=_C745 ,\nC539_=_C748 ,C539_=_C755 ,C539_=_C760 ,C539_=_C762 ,C539_=_C763 ,C539_=_C764 ,\nC539_=_C766 ,C539_=_C769 ,C539_=_C773 ,C539_=_C774 ,C539_=_C778 ,C539_=_C783 ,\nC539_=_C786 ,C539_=_C787 ,C539_=_C789 ,C539_=_C792 ,C539_=_C793 ,C539_=_C795 ,\nC539_=_C797 ,C540_=_C546 ,C540_=_C547 ,C540_=_C549 ,C540_=_C553 ,C540_=_C560 ,\nC540_=_C564 ,C540_=_C566 ,C540_=_C568 ,C540_=_C572 ,C540_=_C578 ,C540_=_C580 ,\nC540_=_C582 ,C540_=_C587 ,C540_=_C588 ,C540_=_C590 ,C540_=_C604 ,C540_=_C610 ,\nC540_=_C616 ,C540_=_C620 ,C540_=_C623 ,C540_=_C625 ,C540_=_C626 ,C540_=_C628 ,\nC540_=_C632 ,C540_=_C635 ,C540_=_C636 ,C540_=_C641 ,C540_=_C645 ,C540_=_C648 ,\nC540_=_C650 ,C540_=_C653 ,C540_=_C656 ,C540_=_C657 ,C540_=_C660 ,C540_=_C663 ,\nC540_=_C665 ,C540_=_C671 ,C540_=_C673 ,C540_=_C675 ,C540_=_C678 ,C540_=_C681 ,\nC540_=_C683 ,C540_=_C687 ,C540_=_C691 ,C540_=_C692 ,C540_=_C696 ,C540_=_C700 ,\nC540_=_C714 ,C540_=_C717 ,C540_=_C722 ,C540_=_C724 ,C540_=_C726 ,C540_=_C728 ,\nC540_=_C743 ,C540_=_C748 ,C540_=_C749 ,C540_=_C750 ,C540_=_C757 ,C540_=_C759 ,\nC540_=_C765 ,C540_=_C766 ,C540_=_C772 ,C540_=_C774 ,C540_=_C775 ,C540_=_C776 ,\nC540_=_C780 ,C540_=_C785 ,C540_=_C790 ,C540_=_C791 ,C540_=_C793 ,C540_=_C795 ,\nC540_=_C796 ,C541_=_C543 ,C541_=_C545 ,C541_=_C548 ,C541_=_C556 ,C541_=_C560 ,\nC541_=_C562 ,C541_=_C569 ,C541_=_C579 ,C541_=_C583 ,C541_=_C584 ,C541_=_C587 ,\nC541_=_C595 ,C541_=_C598 ,C541_=_C610 ,C541_=_C612 ,C541_=_C615 ,C541_=_C621 ,\nC541_=_C622 ,C541_=_C624 ,C541_=_C625 ,C541_=_C626 ,C541_=_C628 ,C541_=_C630 ,\nC541_=_C633 ,C541_=_C636 ,C541_=_C638 ,C541_=_C650 ,C541_=_C652 ,C541_=_C659 ,\nC541_=_C660 ,C541_=_C663 ,C541_=_C665 ,C541_=_C675 ,C541_=_C679 ,C541_=_C681 ,\nC541_=_C682 ,C541_=_C683 ,C541_=_C685 ,C541_=_C686 ,C541_=_C691 ,C541_=_C692 ,\nC541_=_C693 ,C541_=_C695 ,C541_=_C696 ,C541_=_C700 ,C541_=_C701 ,C541_=_C706 ,\nC541_=_C707 ,C541_=_C708 ,C541_=_C711 ,C541_=_C712 ,C541_=_C715 ,C541_=_C717 ,\nC541_=_C721 ,C541_=_C734 ,C541_=_C739 ,C541_=_C741 ,C541_=_C743 ,C541_=_C746 ,\nC541_=_C748 ,C541_=_C753 ,C541_=_C757 ,C541_=_C759 ,C541_=_C760 ,C541_=_C761 ,\nC541_=_C762 ,C541_=_C763 ,C541_=_C767 ,C541_=_C768 ,C541_=_C769 ,C541_=_C772 ,\nC541_=_C773 ,C541_=_C774 ,C541_=_C782 ,C541_=_C785 ,C541_=_C786 ,C541_=_C787 ,\nC541_=_C791 ,C541_=_C792 ,C541_=_C796 ,C541_=_C797 ,C542_=_C546 ,C542_=_C547 ,\nC542_=_C553 ,C542_=_C554 ,C542_=_C555 ,C542_=_C557 ,C542_=_C559 ,C542_=_C564 ,\nC542_=_C567 ,C542_=_C570 ,C542_=_C573 ,C542_=_C574 ,C542_=_C581 ,C542_=_C582 ,\nC542_=_C584 ,C542_=_C589 ,C542_=_C591 ,C542_=_C599 ,C542_=_C607 ,C542_=_C609 ,\nC542_=_C612 ,C542_=_C618 ,C542_=_C621 ,C542_=_C626 ,C542_=_C630 ,C542_=_C631 ,\nC542_=_C642 ,C542_=_C644 ,C542_=_C646 ,C542_=_C647 ,C542_=_C649 ,C542_=_C652 ,\nC542_=_C654 ,C542_=_C655 ,C542_=_C659 ,C542_=_C660 ,C542_=_C666 ,C542_=_C671 ,\nC542_=_C676 ,C542_=_C679 ,C542_=_C680 ,C542_=_C696 ,C542_=_C699 ,C542_=_C700 ,\nC542_=_C704 ,C542_=_C709 ,C542_=_C716 ,C542_=_C718 ,C542_=_C727 ,C542_=_C734 ,\nC542_=_C740 ,C542_=_C741 ,C542_=_C742 ,C542_=_C748 ,C542_=_C749 ,C542_=_C750 ,\nC542_=_C760 ,C542_=_C761 ,C542_=_C762 ,C542_=_C764 ,C542_=_C768 ,C542_=_C769 ,\nC542_=_C771 ,C542_=_C773 ,C542_=_C774 ,C542_=_C775 ,C542_=_C776 ,C542_=_C777 ,\nC542_=_C778 ,C542_=_C780 ,C542_=_C783 ,C542_=_C784 ,C542_=_C785 ,C542_=_C787 ,\nC542_=_C789 ,C542_=_C790 ,C542_=_C792 ,C542_=_C793 ,C542_=_C795 ,C542_=_C797 ,\nC543_=_C544 ,C543_=_C545 ,C543_=_C546 ,C543_=_C547 ,C543_=_C548 ,C543_=_C549 ,\nC543_=_C551 ,C543_=_C555 ,C543_=_C567 ,C543_=_C568 ,C543_=_C576 ,C543_=_C582 ,\nC543_=_C587 ,C543_=_C588 ,C543_=_C590 ,C543_=_C591 ,C543_=_C593 ,C543_=_C607 ,\nC543_=_C613 ,C543_=_C614 ,C543_=_C622 ,C543_=_C625 ,C543_=_C631 ,C543_=_C635 ,\nC543_=_C636 ,C543_=_C638 ,C543_=_C639 ,C543_=_C640 ,C543_=_C652 ,C543_=_C654 ,\nC543_=_C656 ,C543_=_C661 ,C543_=_C662 ,C543_=_C663 ,C543_=_C664 ,C543_=_C665 ,\nC543_=_C666 ,C543_=_C667 ,C543_=_C668 ,C543_=_C679 ,C543_=_C682 ,C543_=_C683 ,\nC543_=_C685 ,C543_=_C686 ,C543_=_C691 ,C543_=_C701 ,C543_=_C702 ,C543_=_C711 ,\nC543_=_C712 ,C543_=_C721 ,C543_=_C722 ,C543_=_C725 ,C543_=_C726 ,C543_=_C727 ,\nC543_=_C739 ,C543_=_C741 ,C543_=_C742 ,C543_=_C743 ,C543_=_C745 ,C543_=_C746 ,\nC543_=_C748 ,C543_=_C749 ,C543_=_C752 ,C543_=_C757 ,C543_=_C760 ,C543_=_C761 ,\nC543_=_C763 ,C543_=_C765 ,C543_=_C772 ,C543_=_C773 ,C543_=_C782 ,C543_=_C783 ,\nC543_=_C784 ,C543_=_C785 ,C543_=_C787 ,C543_=_C788 ,C543_=_C793 ,C543_=_C796 ,\nC544_=_C545 ,C544_=_C546 ,C544_=_C547 ,C544_=_C548 ,C544_=_C549 ,C544_=_C554 ,\nC544_=_C555 ,C544_=_C558 ,C544_=_C565 ,C544_=_C567 ,C544_=_C568 ,C544_=_C571 ,\nC544_=_C578 ,C544_=_C582 ,C544_=_C587 ,C544_=_C588 ,C544_=_C589 ,C544_=_C591 ,\nC544_=_C598 ,C544_=_C599 ,C544_=_C612 ,C544_=_C617 ,C544_=_C619 ,C544_=_C622 ,\nC544_=_C624 ,C544_=_C635 ,C544_=_C636 ,C544_=_C639 ,C544_=_C654 ,C544_=_C656 ,\nC544_=_C660 ,C544_=_C661 ,C544_=_C662 ,C544_=_C663 ,C544_=_C664 ,C544_=_C667 ,\nC544_=_C669 ,C544_=_C674 ,C544_=_C675 ,C544_=_C677 ,C544_=_C680 ,C544_=_C681 ,\nC544_=_C699 ,C544_=_C701 ,C544_=_C702 ,C544_=_C704 ,C544_=_C707 ,C544_=_C709 ,\nC544_=_C711 ,C544_=_C712 ,C544_=_C715 ,C544_=_C721 ,C544_=_C722 ,C544_=_C724 ,\nC544_=_C732 ,C544_=_C738 ,C544_=_C743 ,C544_=_C744 ,C544_=_C745 ,C544_=_C746 ,\nC544_=_C748 ,C544_=_C749 ,C544_=_C752 ,C544_=_C753 ,C544_=_C755 ,C544_=_C757 ,\nC544_=_C758 ,C544_=_C760 ,C544_=_C762 ,C544_=_C763 ,C544_=_C764 ,C544_=_C765 ,\nC544_=_C769 ,C544_=_C771 ,C544_=_C774 ,C544_=_C777 ,C544_=_C783 ,C544_=_C784 ,\nC544_=_C785 ,C544_=_C786 ,C544_=_C788 ,C544_=_C789 ,C544_=_C793 ,C544_=_C795 ,\nC545_=_C546 ,C545_=_C547 ,C545_=_C548 ,C545_=_C549 ,C545_=_C553 ,C545_=_C555 ,\nC545_=_C562 ,C545_=_C567 ,C545_=_C568 ,C545_=_C572 ,C545_=_C574 ,C545_=_C576 ,\nC545_=_C578 ,C545_=_C582 ,C545_=_C587 ,C545_=_C588 ,C545_=_C593 ,C545_=_C595 ,\nC545_=_C600 ,C545_=_C609 ,C545_=_C610 ,C545_=_C611 ,C545_=_C618 ,C545_=_C619 ,\nC545_=_C622 ,C545_=_C625 ,C545_=_C635 ,C545_=_C636 ,C545_=_C644 ,C545_=_C651 ,\nC545_=_C652 ,C545_=_C654 ,C545_=_C656 ,C545_=_C657 ,C545_=_C661 ,C545_=_C662 ,\nC545_=_C663 ,C545_=_C664 ,C545_=_C665 ,C545_=_C667 ,C545_=_C673 ,C545_=_C677 ,\nC545_=_C679 ,C545_=_C683 ,C545_=_C685 ,C545_=_C690 ,C545_=_C694 ,C545_=_C695 ,\nC545_=_C697 ,C545_=_C701 ,C545_=_C702 ,C545_=_C705 ,C545_=_C711 ,C545_=_C712 ,\nC545_=_C714 ,C545_=_C715 ,C545_=_C721 ,C545_=_C722 ,C545_=_C731 ,C545_=_C732 ,\nC545_=_C739 ,C545_=_C741 ,C545_=_C743 ,C545_=_C744 ,C545_=_C746 ,C545_=_C748 ,\nC545_=_C749</w:t>
      </w:r>
    </w:p>
    <w:p>
      <w:pPr>
        <w:pStyle w:val="PreformattedText"/>
        <w:bidi w:val="0"/>
        <w:spacing w:before="0" w:after="0"/>
        <w:jc w:val="left"/>
        <w:rPr/>
      </w:pPr>
      <w:r>
        <w:rPr/>
        <w:t xml:space="preserve"> </w:t>
      </w:r>
      <w:r>
        <w:rPr/>
        <w:t>,C545_=_C753 ,C545_=_C754 ,C545_=_C755 ,C545_=_C757 ,C545_=_C760 ,\nC545_=_C761 ,C545_=_C763 ,C545_=_C765 ,C545_=_C766 ,C545_=_C770 ,C545_=_C772 ,\nC545_=_C773 ,C545_=_C774 ,C545_=_C783 ,C545_=_C784 ,C545_=_C785 ,C545_=_C788 ,\nC545_=_C790 ,C545_=_C792 ,C545_=_C793 ,C545_=_C795 ,C545_=_C796 ,C546_=_C547 ,\nC546_=_C548 ,C546_=_C549 ,C546_=_C553 ,C546_=_C554 ,C546_=_C557 ,C546_=_C558 ,\nC546_=_C564 ,C546_=_C566 ,C546_=_C567 ,C546_=_C573 ,C546_=_C574 ,C546_=_C585 ,\nC546_=_C587 ,C546_=_C592 ,C546_=_C595 ,C546_=_C604 ,C546_=_C607 ,C546_=_C611 ,\nC546_=_C612 ,C546_=_C613 ,C546_=_C619 ,C546_=_C620 ,C546_=_C621 ,C546_=_C625 ,\nC546_=_C626 ,C546_=_C630 ,C546_=_C632 ,C546_=_C635 ,C546_=_C636 ,C546_=_C639 ,\nC546_=_C640 ,C546_=_C641 ,C546_=_C642 ,C546_=_C644 ,C546_=_C646 ,C546_=_C647 ,\nC546_=_C652 ,C546_=_C654 ,C546_=_C655 ,C546_=_C656 ,C546_=_C657 ,C546_=_C662 ,\nC546_=_C665 ,C546_=_C671 ,C546_=_C673 ,C546_=_C674 ,C546_=_C678 ,C546_=_C685 ,\nC546_=_C693 ,C546_=_C695 ,C546_=_C699 ,C546_=_C700 ,C546_=_C701 ,C546_=_C702 ,\nC546_=_C703 ,C546_=_C704 ,C546_=_C709 ,C546_=_C716 ,C546_=_C724 ,C546_=_C731 ,\nC546_=_C732 ,C546_=_C740 ,C546_=_C741 ,C546_=_C743 ,C546_=_C746 ,C546_=_C748 ,\nC546_=_C749 ,C546_=_C751 ,C546_=_C753 ,C546_=_C754 ,C546_=_C759 ,C546_=_C762 ,\nC546_=_C764 ,C546_=_C766 ,C546_=_C767 ,C546_=_C773 ,C546_=_C774 ,C546_=_C775 ,\nC546_=_C778 ,C546_=_C783 ,C546_=_C784 ,C546_=_C785 ,C546_=_C787 ,C546_=_C788 ,\nC546_=_C790 ,C546_=_C791 ,C546_=_C793 ,C546_=_C797 ,C547_=_C548 ,C547_=_C549 ,\nC547_=_C554 ,C547_=_C557 ,C547_=_C560 ,C547_=_C567 ,C547_=_C570 ,C547_=_C572 ,\nC547_=_C573 ,C547_=_C574 ,C547_=_C585 ,C547_=_C587 ,C547_=_C589 ,C547_=_C590 ,\nC547_=_C593 ,C547_=_C595 ,C547_=_C599 ,C547_=_C612 ,C547_=_C621 ,C547_=_C630 ,\nC547_=_C635 ,C547_=_C636 ,C547_=_C638 ,C547_=_C639 ,C547_=_C641 ,C547_=_C642 ,\nC547_=_C644 ,C547_=_C646 ,C547_=_C647 ,C547_=_C652 ,C547_=_C653 ,C547_=_C654 ,\nC547_=_C655 ,C547_=_C657 ,C547_=_C660 ,C547_=_C661 ,C547_=_C662 ,C547_=_C671 ,\nC547_=_C673 ,C547_=_C674 ,C547_=_C676 ,C547_=_C677 ,C547_=_C683 ,C547_=_C687 ,\nC547_=_C691 ,C547_=_C696 ,C547_=_C699 ,C547_=_C700 ,C547_=_C701 ,C547_=_C702 ,\nC547_=_C704 ,C547_=_C709 ,C547_=_C712 ,C547_=_C714 ,C547_=_C724 ,C547_=_C726 ,\nC547_=_C731 ,C547_=_C732 ,C547_=_C734 ,C547_=_C738 ,C547_=_C740 ,C547_=_C741 ,\nC547_=_C746 ,C547_=_C748 ,C547_=_C749 ,C547_=_C750 ,C547_=_C751 ,C547_=_C754 ,\nC547_=_C761 ,C547_=_C762 ,C547_=_C764 ,C547_=_C765 ,C547_=_C766 ,C547_=_C767 ,\nC547_=_C771 ,C547_=_C772 ,C547_=_C773 ,C547_=_C774 ,C547_=_C775 ,C547_=_C777 ,\nC547_=_C778 ,C547_=_C782 ,C547_=_C783 ,C547_=_C784 ,C547_=_C787 ,C547_=_C790 ,\nC547_=_C791 ,C547_=_C792 ,C547_=_C793 ,C547_=_C795 ,C547_=_C797 ,C548_=_C549 ,\nC548_=_C551 ,C548_=_C559 ,C548_=_C562 ,C548_=_C565 ,C548_=_C571 ,C548_=_C578 ,\nC548_=_C579 ,C548_=_C581 ,C548_=_C584 ,C548_=_C588 ,C548_=_C591 ,C548_=_C599 ,\nC548_=_C611 ,C548_=_C612 ,C548_=_C613 ,C548_=_C614 ,C548_=_C619 ,C548_=_C622 ,\nC548_=_C624 ,C548_=_C628 ,C548_=_C632 ,C548_=_C635 ,C548_=_C636 ,C548_=_C638 ,\nC548_=_C646 ,C548_=_C647 ,C548_=_C650 ,C548_=_C654 ,C548_=_C660 ,C548_=_C664 ,\nC548_=_C666 ,C548_=_C667 ,C548_=_C668 ,C548_=_C669 ,C548_=_C671 ,C548_=_C680 ,\nC548_=_C683 ,C548_=_C686 ,C548_=_C687 ,C548_=_C690 ,C548_=_C693 ,C548_=_C695 ,\nC548_=_C697 ,C548_=_C698 ,C548_=_C699 ,C548_=_C701 ,C548_=_C702 ,C548_=_C706 ,\nC548_=_C707 ,C548_=_C709 ,C548_=_C713 ,C548_=_C714 ,C548_=_C721 ,C548_=_C726 ,\nC548_=_C727 ,C548_=_C728 ,C548_=_C741 ,C548_=_C745 ,C548_=_C746 ,C548_=_C748 ,\nC548_=_C749 ,C548_=_C751 ,C548_=_C752 ,C548_=_C753 ,C548_=_C762 ,C548_=_C767 ,\nC548_=_C769 ,C548_=_C771 ,C548_=_C773 ,C548_=_C774 ,C548_=_C777 ,C548_=_C782 ,\nC548_=_C783 ,C548_=_C784 ,C548_=_C786 ,C548_=_C787 ,C548_=_C789 ,C548_=_C790 ,\nC548_=_C791 ,C548_=_C792 ,C548_=_C793 ,C548_=_C796 ,C549_=_C550 ,C549_=_C551 ,\nC549_=_C553 ,C549_=_C554 ,C549_=_C558 ,C549_=_C563 ,C549_=_C565 ,C549_=_C571 ,\nC549_=_C573 ,C549_=_C575 ,C549_=_C578 ,C549_=_C583 ,C549_=_C598 ,C549_=_C608 ,\nC549_=_C611 ,C549_=_C612 ,C549_=_C613 ,C549_=_C617 ,C549_=_C619 ,C549_=_C623 ,\nC549_=_C624 ,C549_=_C630 ,C549_=_C632 ,C549_=_C633 ,C549_=_C635 ,C549_=_C636 ,\nC549_=_C639 ,C549_=_C640 ,C549_=_C641 ,C549_=_C643 ,C549_=_C654 ,C549_=_C670 ,\nC549_=_C671 ,C549_=_C675 ,C549_=_C676 ,C549_=_C681 ,C549_=_C695 ,C549_=_C697 ,\nC549_=_C698 ,C549_=_C699 ,C549_=_C700 ,C549_=_C701 ,C549_=_C702 ,C549_=_C709 ,\nC549_=_C711 ,C549_=_C713 ,C549_=_C716 ,C549_=_C719 ,C549_=_C721 ,C549_=_C722 ,\nC549_=_C723 ,C549_=_C740 ,C549_=_C743 ,C549_=_C746 ,C549_=_C748 ,C549_=_C749 ,\nC549_=_C751 ,C549_=_C752 ,C549_=_C753 ,C549_=_C754 ,C549_=_C755 ,C549_=_C756 ,\nC549_=_C757 ,C549_=_C758 ,C549_=_C760 ,C549_=_C762 ,C549_=_C764 ,C549_=_C767 ,\nC549_=_C769 ,C549_=_C771 ,C549_=_C772 ,C549_=_C776 ,C549_=_C780 ,C549_=_C782 ,\nC549_=_C783 ,C549_=_C784 ,C549_=_C785 ,C549_=_C788 ,C549_=_C789 ,C549_=_C791 ,\nC549_=_C793 ,C549_=_C795 ,C549_=_C796 ,C549_=_C797 ,C550_=_C551 ,C550_=_C553 ,\nC550_=_C554 ,C550_=_C558 ,C550_=_C566 ,C550_=_C567 ,C550_=_C568 ,C550_=_C569 ,\nC550_=_C570 ,C550_=_C577 ,C550_=_C579 ,C550_=_C583 ,C550_=_C585 ,C550_=_C586 ,\nC550_=_C593 ,C550_=_C595 ,C550_=_C603 ,C550_=_C608 ,C550_=_C612 ,C550_=_C617 ,\nC550_=_C623 ,C550_=_C625 ,C550_=_C627 ,C550_=_C631 ,C550_=_C633 ,C550_=_C635 ,\nC550_=_C638 ,C550_=_C639 ,C550_=_C640 ,C550_=_C643 ,C550_=_C644 ,C550_=_C649 ,\nC550_=_C650 ,C550_=_C651 ,C550_=_C652 ,C550_=_C653 ,C550_=_C664 ,C550_=_C670 ,\nC550_=_C671 ,C550_=_C676 ,C550_=_C681 ,C550_=_C682 ,C550_=_C686 ,C550_=_C690 ,\nC550_=_C697 ,C550_=_C698 ,C550_=_C699 ,C550_=_C700 ,C550_=_C703 ,C550_=_C706 ,\nC550_=_C713 ,C550_=_C715 ,C550_=_C716 ,C550_=_C718 ,C550_=_C719 ,C550_=_C727 ,\nC550_=_C731 ,C550_=_C740 ,C550_=_C741 ,C550_=_C742 ,C550_=_C748 ,C550_=_C749 ,\nC550_=_C750 ,C550_=_C751 ,C550_=_C752 ,C550_=_C753 ,C550_=_C754 ,C550_=_C755 ,\nC550_=_C757 ,C550_=_C758 ,C550_=_C759 ,C550_=_C761 ,C550_=_C762 ,C550_=_C775 ,\nC550_=_C777 ,C550_=_C778 ,C550_=_C780 ,C550_=_C782 ,C550_=_C783 ,C550_=_C785 ,\nC550_=_C788 ,C550_=_C789 ,C550_=_C791 ,C550_=_C792 ,C550_=_C795 ,C550_=_C796 ,\nC551_=_C553 ,C551_=_C554 ,C551_=_C562 ,C551_=_C570 ,C551_=_C576 ,C551_=_C580 ,\nC551_=_C583 ,C551_=_C588 ,C551_=_C608 ,C551_=_C612 ,C551_=_C613 ,C551_=_C614 ,\nC551_=_C615 ,C551_=_C616 ,C551_=_C623 ,C551_=_C624 ,C551_=_C627 ,C551_=_C628 ,\nC551_=_C633 ,C551_=_C636 ,C551_=_C638 ,C551_=_C639 ,C551_=_C640 ,C551_=_C641 ,\nC551_=_C643 ,C551_=_C644 ,C551_=_C648 ,C551_=_C653 ,C551_=_C659 ,C551_=_C666 ,\nC551_=_C667 ,C551_=_C668 ,C551_=_C674 ,C551_=_C676 ,C551_=_C677 ,C551_=_C679 ,\nC551_=_C680 ,C551_=_C683 ,C551_=_C686 ,C551_=_C687 ,C551_=_C691 ,C551_=_C694 ,\nC551_=_C697 ,C551_=_C698 ,C551_=_C699 ,C551_=_C700 ,C551_=_C703 ,C551_=_C706 ,\nC551_=_C712 ,C551_=_C713 ,C551_=_C722 ,C551_=_C725 ,C551_=_C726 ,C551_=_C727 ,\nC551_=_C738 ,C551_=_C743 ,C551_=_C745 ,C551_=_C748 ,C551_=_C750 ,C551_=_C752 ,\nC551_=_C754 ,C551_=_C755 ,C551_=_C756 ,C551_=_C758 ,C551_=_C766 ,C551_=_C767 ,\nC551_=_C770 ,C551_=_C773 ,C551_=_C775 ,C551_=_C777 ,C551_=_C778 ,C551_=_C780 ,\nC551_=_C782 ,C551_=_C783 ,C551_=_C784 ,C551_=_C785 ,C551_=_C787 ,C551_=_C788 ,\nC551_=_C789 ,C551_=_C791 ,C551_=_C792 ,C551_=_C796 ,C553_=_C554 ,C553_=_C555 ,\nC553_=_C557 ,C553_=_C580 ,C553_=_C582 ,C553_=_C583 ,C553_=_C588 ,C553_=_C595 ,\nC553_=_C608 ,C553_=_C611 ,C553_=_C613 ,C553_=_C616 ,C553_=_C619 ,C553_=_C623 ,\nC553_=_C628 ,C553_=_C630 ,C553_=_C631 ,C553_=_C633 ,C553_=_C638 ,C553_=_C639 ,\nC553_=_C640 ,C553_=_C643 ,C553_=_C644 ,C553_=_C648 ,C553_=_C651 ,C553_=_C653 ,\nC553_=_C654 ,C553_=_C660 ,C553_=_C663 ,C553_=_C676 ,C553_=_C692 ,C553_=_C695 ,\nC553_=_C697 ,C553_=_C698 ,C553_=_C699 ,C553_=_C700 ,C553_=_C703 ,C553_=_C705 ,\nC553_=_C713 ,C553_=_C714 ,C553_=_C715 ,C553_=_C716 ,C553_=_C717 ,C553_=_C731 ,\nC553_=_C740 ,C553_=_C743 ,C553_=_C744 ,C553_=_C748 ,C553_=_C749 ,C553_=_C750 ,\nC553_=_C751 ,C553_=_C754 ,C553_=_C755 ,C553_=_C763 ,C553_=_C765 ,C553_=_C766 ,\nC553_=_C767 ,C553_=_C771 ,C553_=_C773 ,C553_=_C774 ,C553_=_C775 ,C553_=_C780 ,\nC553_=_C782 ,C553_=_C783 ,C553_=_C784 ,C553_=_C785 ,C553_=_C788 ,C553_=_C789 ,\nC553_=_C791 ,C553_=_C792 ,C553_=_C795 ,C553_=_C796 ,C553_=_C797 ,C554_=_C556 ,\nC554_=_C558 ,C554_=_C560 ,C554_=_C567 ,C554_=_C573 ,C554_=_C574 ,C554_=_C582 ,\nC554_=_C594 ,C554_=_C598 ,C554_=_C612 ,C554_=_C616 ,C554_=_C617 ,C554_=_C621 ,\nC554_=_C622 ,C554_=_C624 ,C554_=_C625 ,C554_=_C628 ,C554_=_C636 ,C554_=_C638 ,\nC554_=_C639 ,C554_=_C640 ,C554_=_C642 ,C554_=_C644 ,C554_=_C646 ,C554_=_C648 ,\nC554_=_C652 ,C554_=_C653 ,C554_=_C654 ,C554_=_C659 ,C554_=_C666 ,C554_=_C671 ,\nC554_=_C675 ,C554_=_C677 ,C554_=_C678 ,C554_=_C681 ,C554_=_C683 ,C554_=_C691 ,\nC554_=_C693 ,C554_=_C694 ,C554_=_C697 ,C554_=_C698 ,C554_=_C699 ,C554_=_C700 ,\nC554_=_C703 ,C554_=_C704 ,C554_=_C706 ,C554_=_C709 ,C554_=_C711 ,C554_=_C714 ,\nC554_=_C718 ,C554_=_C721 ,C554_=_C722 ,C554_=_C727 ,C554_=_C731 ,C554_=_C739 ,\nC554_=_C740 ,C554_=_C742 ,C554_=_C743 ,C554_=_C745 ,C554_=_C748 ,C554_=_C750 ,\nC554_=_C752 ,C554_=_C753 ,C554_=_C755 ,C554_=_C758 ,C554_=_C762 ,C554_=_C764 ,\nC554_=_C766 ,C554_=_C769 ,C554_=_C770 ,C554_=_C771 ,C554_=_C772 ,C554_=_C773 ,\nC554_=_C774 ,C554_=_C777 ,C554_=_C778 ,C554_=_C780 ,C554_=_C783 ,C554_=_C784 ,\nC554_=_C785 ,C554_=_C787 ,C554_=_C789 ,C554_=_C792 ,C554_=_C793 ,C554_=_C796 ,\nC554_=_C797 ,C555_=_C556 ,C555_=_C557 ,C555_=_C558 ,C555_=_C559 ,C555_=_C560 ,\nC555_=_C567 ,C555_=_C568 ,C555_=_C570 ,C555_=_C577 ,C555_=_C582 ,C555_=_C586 ,\nC555_=_C587 ,C555_=_C588 ,C555_=_C589 ,C555_=_C595 ,C555_=_C598 ,C555_=_C612 ,\nC555_=_C616 ,C555_=_C627 ,C555_=_C631 ,C555_=_C641 ,C555_=_C642 ,C555_=_C643 ,\nC555_=_C646 ,C555_=_C649 ,C555_=_C650 ,C555_=_C654 ,C555_=_C656 ,C555_=_C660 ,\nC555_=_C661 ,C555_=_C662 ,C555_=_C663 ,C555_=_C664 ,C555_=_C674 ,C555_=_C675 ,\nC555_=_C676 ,C555_=_C679 ,C555_=_C701 ,C555_=_C704 ,C555_=_C705 ,C555_=_C706 ,\nC555_=_C707 ,C555_=_C708 ,C555_=_C709 ,C555_=_C711 ,C555_=_C713 ,C555_=_C718</w:t>
      </w:r>
    </w:p>
    <w:p>
      <w:pPr>
        <w:pStyle w:val="PreformattedText"/>
        <w:bidi w:val="0"/>
        <w:spacing w:before="0" w:after="0"/>
        <w:jc w:val="left"/>
        <w:rPr/>
      </w:pPr>
      <w:r>
        <w:rPr/>
        <w:t xml:space="preserve"> </w:t>
      </w:r>
      <w:r>
        <w:rPr/>
        <w:t>,\nC555_=_C722 ,C555_=_C723 ,C555_=_C727 ,C555_=_C728 ,C555_=_C731 ,C555_=_C738 ,\nC555_=_C742 ,C555_=_C744 ,C555_=_C745 ,C555_=_C749 ,C555_=_C751 ,C555_=_C752 ,\nC555_=_C754 ,C555_=_C757 ,C555_=_C763 ,C555_=_C765 ,C555_=_C766 ,C555_=_C768 ,\nC555_=_C771 ,C555_=_C775 ,C555_=_C777 ,C555_=_C784 ,C555_=_C785 ,C555_=_C786 ,\nC555_=_C788 ,C555_=_C789 ,C555_=_C790 ,C555_=_C793 ,C555_=_C795 ,C555_=_C797 ,\nC556_=_C557 ,C556_=_C558 ,C556_=_C559 ,C556_=_C560 ,C556_=_C564 ,C556_=_C572 ,\nC556_=_C573 ,C556_=_C575 ,C556_=_C577 ,C556_=_C587 ,C556_=_C592 ,C556_=_C594 ,\nC556_=_C605 ,C556_=_C616 ,C556_=_C621 ,C556_=_C622 ,C556_=_C627 ,C556_=_C628 ,\nC556_=_C631 ,C556_=_C636 ,C556_=_C640 ,C556_=_C641 ,C556_=_C642 ,C556_=_C643 ,\nC556_=_C646 ,C556_=_C648 ,C556_=_C651 ,C556_=_C657 ,C556_=_C661 ,C556_=_C663 ,\nC556_=_C665 ,C556_=_C667 ,C556_=_C674 ,C556_=_C677 ,C556_=_C681 ,C556_=_C691 ,\nC556_=_C692 ,C556_=_C693 ,C556_=_C694 ,C556_=_C696 ,C556_=_C697 ,C556_=_C699 ,\nC556_=_C700 ,C556_=_C703 ,C556_=_C704 ,C556_=_C705 ,C556_=_C706 ,C556_=_C707 ,\nC556_=_C708 ,C556_=_C709 ,C556_=_C714 ,C556_=_C715 ,C556_=_C719 ,C556_=_C722 ,\nC556_=_C726 ,C556_=_C731 ,C556_=_C738 ,C556_=_C739 ,C556_=_C741 ,C556_=_C751 ,\nC556_=_C752 ,C556_=_C755 ,C556_=_C759 ,C556_=_C766 ,C556_=_C767 ,C556_=_C769 ,\nC556_=_C770 ,C556_=_C772 ,C556_=_C774 ,C556_=_C780 ,C556_=_C785 ,C556_=_C788 ,\nC556_=_C789 ,C556_=_C790 ,C556_=_C796 ,C556_=_C797 ,C557_=_C558 ,C557_=_C559 ,\nC557_=_C560 ,C557_=_C571 ,C557_=_C585 ,C557_=_C587 ,C557_=_C593 ,C557_=_C595 ,\nC557_=_C604 ,C557_=_C605 ,C557_=_C607 ,C557_=_C626 ,C557_=_C631 ,C557_=_C638 ,\nC557_=_C639 ,C557_=_C641 ,C557_=_C642 ,C557_=_C643 ,C557_=_C649 ,C557_=_C653 ,\nC557_=_C655 ,C557_=_C657 ,C557_=_C660 ,C557_=_C661 ,C557_=_C662 ,C557_=_C664 ,\nC557_=_C670 ,C557_=_C671 ,C557_=_C673 ,C557_=_C674 ,C557_=_C677 ,C557_=_C683 ,\nC557_=_C699 ,C557_=_C700 ,C557_=_C704 ,C557_=_C705 ,C557_=_C706 ,C557_=_C707 ,\nC557_=_C708 ,C557_=_C709 ,C557_=_C712 ,C557_=_C714 ,C557_=_C721 ,C557_=_C731 ,\nC557_=_C732 ,C557_=_C738 ,C557_=_C744 ,C557_=_C746 ,C557_=_C748 ,C557_=_C749 ,\nC557_=_C751 ,C557_=_C752 ,C557_=_C754 ,C557_=_C756 ,C557_=_C761 ,C557_=_C764 ,\nC557_=_C765 ,C557_=_C766 ,C557_=_C767 ,C557_=_C770 ,C557_=_C771 ,C557_=_C773 ,\nC557_=_C774 ,C557_=_C775 ,C557_=_C782 ,C557_=_C784 ,C557_=_C788 ,C557_=_C791 ,\nC557_=_C795 ,C557_=_C797 ,C558_=_C559 ,C558_=_C560 ,C558_=_C572 ,C558_=_C584 ,\nC558_=_C585 ,C558_=_C586 ,C558_=_C589 ,C558_=_C592 ,C558_=_C593 ,C558_=_C598 ,\nC558_=_C603 ,C558_=_C607 ,C558_=_C608 ,C558_=_C612 ,C558_=_C614 ,C558_=_C617 ,\nC558_=_C624 ,C558_=_C627 ,C558_=_C630 ,C558_=_C635 ,C558_=_C639 ,C558_=_C641 ,\nC558_=_C642 ,C558_=_C643 ,C558_=_C647 ,C558_=_C655 ,C558_=_C656 ,C558_=_C664 ,\nC558_=_C670 ,C558_=_C675 ,C558_=_C681 ,C558_=_C682 ,C558_=_C685 ,C558_=_C686 ,\nC558_=_C690 ,C558_=_C693 ,C558_=_C697 ,C558_=_C698 ,C558_=_C701 ,C558_=_C702 ,\nC558_=_C703 ,C558_=_C704 ,C558_=_C705 ,C558_=_C706 ,C558_=_C707 ,C558_=_C708 ,\nC558_=_C709 ,C558_=_C711 ,C558_=_C715 ,C558_=_C716 ,C558_=_C718 ,C558_=_C721 ,\nC558_=_C722 ,C558_=_C725 ,C558_=_C727 ,C558_=_C732 ,C558_=_C734 ,C558_=_C738 ,\nC558_=_C741 ,C558_=_C743 ,C558_=_C746 ,C558_=_C749 ,C558_=_C751 ,C558_=_C752 ,\nC558_=_C753 ,C558_=_C755 ,C558_=_C758 ,C558_=_C759 ,C558_=_C762 ,C558_=_C765 ,\nC558_=_C769 ,C558_=_C771 ,C558_=_C774 ,C558_=_C775 ,C558_=_C777 ,C558_=_C778 ,\nC558_=_C784 ,C559_=_C560 ,C559_=_C570 ,C559_=_C575 ,C559_=_C579 ,C559_=_C581 ,\nC559_=_C582 ,C559_=_C586 ,C559_=_C591 ,C559_=_C599 ,C559_=_C605 ,C559_=_C609 ,\nC559_=_C612 ,C559_=_C615 ,C559_=_C616 ,C559_=_C620 ,C559_=_C626 ,C559_=_C627 ,\nC559_=_C628 ,C559_=_C632 ,C559_=_C639 ,C559_=_C641 ,C559_=_C642 ,C559_=_C643 ,\nC559_=_C644 ,C559_=_C647 ,C559_=_C649 ,C559_=_C659 ,C559_=_C660 ,C559_=_C662 ,\nC559_=_C663 ,C559_=_C674 ,C559_=_C675 ,C559_=_C679 ,C559_=_C683 ,C559_=_C686 ,\nC559_=_C687 ,C559_=_C689 ,C559_=_C693 ,C559_=_C694 ,C559_=_C695 ,C559_=_C697 ,\nC559_=_C704 ,C559_=_C705 ,C559_=_C706 ,C559_=_C707 ,C559_=_C708 ,C559_=_C709 ,\nC559_=_C714 ,C559_=_C716 ,C559_=_C726 ,C559_=_C728 ,C559_=_C738 ,C559_=_C742 ,\nC559_=_C744 ,C559_=_C751 ,C559_=_C752 ,C559_=_C756 ,C559_=_C760 ,C559_=_C763 ,\nC559_=_C764 ,C559_=_C766 ,C559_=_C768 ,C559_=_C769 ,C559_=_C771 ,C559_=_C773 ,\nC559_=_C774 ,C559_=_C775 ,C559_=_C776 ,C559_=_C783 ,C559_=_C784 ,C559_=_C786 ,\nC559_=_C789 ,C559_=_C790 ,C559_=_C793 ,C559_=_C796 ,C560_=_C567 ,C560_=_C572 ,\nC560_=_C584 ,C560_=_C587 ,C560_=_C590 ,C560_=_C594 ,C560_=_C595 ,C560_=_C598 ,\nC560_=_C608 ,C560_=_C610 ,C560_=_C615 ,C560_=_C616 ,C560_=_C618 ,C560_=_C621 ,\nC560_=_C622 ,C560_=_C626 ,C560_=_C628 ,C560_=_C630 ,C560_=_C632 ,C560_=_C633 ,\nC560_=_C636 ,C560_=_C640 ,C560_=_C641 ,C560_=_C642 ,C560_=_C643 ,C560_=_C646 ,\nC560_=_C648 ,C560_=_C649 ,C560_=_C656 ,C560_=_C660 ,C560_=_C664 ,C560_=_C673 ,\nC560_=_C675 ,C560_=_C677 ,C560_=_C683 ,C560_=_C687 ,C560_=_C689 ,C560_=_C691 ,\nC560_=_C693 ,C560_=_C694 ,C560_=_C696 ,C560_=_C697 ,C560_=_C698 ,C560_=_C699 ,\nC560_=_C700 ,C560_=_C702 ,C560_=_C704 ,C560_=_C705 ,C560_=_C706 ,C560_=_C707 ,\nC560_=_C708 ,C560_=_C709 ,C560_=_C714 ,C560_=_C719 ,C560_=_C724 ,C560_=_C726 ,\nC560_=_C731 ,C560_=_C734 ,C560_=_C738 ,C560_=_C739 ,C560_=_C744 ,C560_=_C746 ,\nC560_=_C750 ,C560_=_C751 ,C560_=_C752 ,C560_=_C755 ,C560_=_C759 ,C560_=_C760 ,\nC560_=_C762 ,C560_=_C763 ,C560_=_C768 ,C560_=_C771 ,C560_=_C772 ,C560_=_C774 ,\nC560_=_C780 ,C560_=_C786 ,C560_=_C789 ,C560_=_C791 ,C560_=_C792 ,C560_=_C793 ,\nC560_=_C795 ,C562_=_C563 ,C562_=_C564 ,C562_=_C565 ,C562_=_C571 ,C562_=_C572 ,\nC562_=_C574 ,C562_=_C576 ,C562_=_C579 ,C562_=_C580 ,C562_=_C582 ,C562_=_C583 ,\nC562_=_C584 ,C562_=_C585 ,C562_=_C586 ,C562_=_C593 ,C562_=_C599 ,C562_=_C600 ,\nC562_=_C610 ,C562_=_C612 ,C562_=_C617 ,C562_=_C618 ,C562_=_C619 ,C562_=_C624 ,\nC562_=_C627 ,C562_=_C635 ,C562_=_C636 ,C562_=_C638 ,C562_=_C640 ,C562_=_C641 ,\nC562_=_C644 ,C562_=_C645 ,C562_=_C646 ,C562_=_C647 ,C562_=_C648 ,C562_=_C650 ,\nC562_=_C656 ,C562_=_C657 ,C562_=_C659 ,C562_=_C660 ,C562_=_C665 ,C562_=_C667 ,\nC562_=_C668 ,C562_=_C680 ,C562_=_C683 ,C562_=_C686 ,C562_=_C687 ,C562_=_C690 ,\nC562_=_C692 ,C562_=_C693 ,C562_=_C694 ,C562_=_C695 ,C562_=_C701 ,C562_=_C706 ,\nC562_=_C711 ,C562_=_C712 ,C562_=_C713 ,C562_=_C714 ,C562_=_C716 ,C562_=_C717 ,\nC562_=_C721 ,C562_=_C725 ,C562_=_C726 ,C562_=_C728 ,C562_=_C732 ,C562_=_C741 ,\nC562_=_C743 ,C562_=_C748 ,C562_=_C751 ,C562_=_C753 ,C562_=_C754 ,C562_=_C755 ,\nC562_=_C756 ,C562_=_C758 ,C562_=_C763 ,C562_=_C764 ,C562_=_C767 ,C562_=_C770 ,\nC562_=_C773 ,C562_=_C780 ,C562_=_C782 ,C562_=_C786 ,C562_=_C787 ,C562_=_C790 ,\nC562_=_C791 ,C562_=_C792 ,C563_=_C564 ,C563_=_C565 ,C563_=_C566 ,C563_=_C569 ,\nC563_=_C571 ,C563_=_C573 ,C563_=_C575 ,C563_=_C578 ,C563_=_C579 ,C563_=_C581 ,\nC563_=_C585 ,C563_=_C589 ,C563_=_C590 ,C563_=_C591 ,C563_=_C603 ,C563_=_C604 ,\nC563_=_C605 ,C563_=_C613 ,C563_=_C617 ,C563_=_C620 ,C563_=_C631 ,C563_=_C633 ,\nC563_=_C636 ,C563_=_C638 ,C563_=_C640 ,C563_=_C641 ,C563_=_C642 ,C563_=_C643 ,\nC563_=_C644 ,C563_=_C645 ,C563_=_C646 ,C563_=_C647 ,C563_=_C648 ,C563_=_C650 ,\nC563_=_C653 ,C563_=_C654 ,C563_=_C665 ,C563_=_C666 ,C563_=_C670 ,C563_=_C674 ,\nC563_=_C678 ,C563_=_C679 ,C563_=_C686 ,C563_=_C701 ,C563_=_C702 ,C563_=_C703 ,\nC563_=_C704 ,C563_=_C705 ,C563_=_C706 ,C563_=_C711 ,C563_=_C712 ,C563_=_C713 ,\nC563_=_C714 ,C563_=_C715 ,C563_=_C717 ,C563_=_C719 ,C563_=_C723 ,C563_=_C724 ,\nC563_=_C725 ,C563_=_C727 ,C563_=_C738 ,C563_=_C746 ,C563_=_C752 ,C563_=_C753 ,\nC563_=_C754 ,C563_=_C755 ,C563_=_C756 ,C563_=_C760 ,C563_=_C763 ,C563_=_C764 ,\nC563_=_C766 ,C563_=_C767 ,C563_=_C768 ,C563_=_C773 ,C563_=_C776 ,C563_=_C777 ,\nC563_=_C778 ,C563_=_C782 ,C563_=_C783 ,C563_=_C785 ,C563_=_C786 ,C563_=_C787 ,\nC563_=_C789 ,C563_=_C790 ,C563_=_C791 ,C563_=_C795 ,C563_=_C797 ,C564_=_C565 ,\nC564_=_C566 ,C564_=_C567 ,C564_=_C573 ,C564_=_C577 ,C564_=_C583 ,C564_=_C584 ,\nC564_=_C587 ,C564_=_C592 ,C564_=_C593 ,C564_=_C594 ,C564_=_C604 ,C564_=_C605 ,\nC564_=_C607 ,C564_=_C609 ,C564_=_C613 ,C564_=_C618 ,C564_=_C620 ,C564_=_C621 ,\nC564_=_C622 ,C564_=_C623 ,C564_=_C625 ,C564_=_C626 ,C564_=_C632 ,C564_=_C635 ,\nC564_=_C644 ,C564_=_C645 ,C564_=_C646 ,C564_=_C647 ,C564_=_C648 ,C564_=_C649 ,\nC564_=_C652 ,C564_=_C655 ,C564_=_C656 ,C564_=_C661 ,C564_=_C665 ,C564_=_C666 ,\nC564_=_C667 ,C564_=_C668 ,C564_=_C669 ,C564_=_C671 ,C564_=_C673 ,C564_=_C678 ,\nC564_=_C679 ,C564_=_C680 ,C564_=_C682 ,C564_=_C690 ,C564_=_C692 ,C564_=_C696 ,\nC564_=_C701 ,C564_=_C703 ,C564_=_C708 ,C564_=_C711 ,C564_=_C712 ,C564_=_C713 ,\nC564_=_C714 ,C564_=_C715 ,C564_=_C716 ,C564_=_C718 ,C564_=_C719 ,C564_=_C724 ,\nC564_=_C727 ,C564_=_C728 ,C564_=_C731 ,C564_=_C738 ,C564_=_C742 ,C564_=_C744 ,\nC564_=_C748 ,C564_=_C752 ,C564_=_C753 ,C564_=_C754 ,C564_=_C755 ,C564_=_C756 ,\nC564_=_C759 ,C564_=_C760 ,C564_=_C767 ,C564_=_C771 ,C564_=_C772 ,C564_=_C774 ,\nC564_=_C775 ,C564_=_C776 ,C564_=_C777 ,C564_=_C780 ,C564_=_C785 ,C564_=_C786 ,\nC564_=_C788 ,C564_=_C789 ,C564_=_C790 ,C564_=_C793 ,C564_=_C795 ,C564_=_C796 ,\nC565_=_C566 ,C565_=_C569 ,C565_=_C571 ,C565_=_C573 ,C565_=_C575 ,C565_=_C578 ,\nC565_=_C579 ,C565_=_C581 ,C565_=_C590 ,C565_=_C591 ,C565_=_C599 ,C565_=_C603 ,\nC565_=_C605 ,C565_=_C610 ,C565_=_C614 ,C565_=_C617 ,C565_=_C619 ,C565_=_C621 ,\nC565_=_C622 ,C565_=_C633 ,C565_=_C641 ,C565_=_C642 ,C565_=_C643 ,C565_=_C644 ,\nC565_=_C645 ,C565_=_C646 ,C565_=_C647 ,C565_=_C648 ,C565_=_C651 ,C565_=_C654 ,\nC565_=_C660 ,C565_=_C664 ,C565_=_C665 ,C565_=_C667 ,C565_=_C669 ,C565_=_C670 ,\nC565_=_C674 ,C565_=_C680 ,C565_=_C686 ,C565_=_C694 ,C565_=_C698 ,C565_=_C699 ,\nC565_=_C701 ,C565_=_C707 ,C565_=_C708 ,C565_=_C711 ,C565_=_C712 ,C565_=_C713 ,\nC565_=_C714 ,C565_=_C719 ,C565_=_C723 ,C565_=_C725 ,C565_=_C727 ,C565_=_C732 ,\nC565_=_C734 ,C565_=_C738 ,C565_=_C744 ,C565_=_C745 ,C565_=_C746 ,C565_=_C753 ,\nC565_=_C754 ,C565_=_C755 ,C565_=_C756 ,C565_=_C758 ,C565_=_C760 ,C565_=_C761 ,\nC565_=_C764 ,C565_=_C767 ,C565_=_C771 ,C565_=_C777 ,C565_=_C782</w:t>
      </w:r>
    </w:p>
    <w:p>
      <w:pPr>
        <w:pStyle w:val="PreformattedText"/>
        <w:bidi w:val="0"/>
        <w:spacing w:before="0" w:after="0"/>
        <w:jc w:val="left"/>
        <w:rPr/>
      </w:pPr>
      <w:r>
        <w:rPr/>
        <w:t xml:space="preserve"> </w:t>
      </w:r>
      <w:r>
        <w:rPr/>
        <w:t>,C565_=_C783 ,\nC565_=_C786 ,C565_=_C787 ,C565_=_C788 ,C565_=_C790 ,C565_=_C791 ,C565_=_C795 ,\nC565_=_C797 ,C566_=_C567 ,C566_=_C568 ,C566_=_C569 ,C566_=_C570 ,C566_=_C571 ,\nC566_=_C572 ,C566_=_C573 ,C566_=_C574 ,C566_=_C575 ,C566_=_C576 ,C566_=_C577 ,\nC566_=_C578 ,C566_=_C579 ,C566_=_C580 ,C566_=_C581 ,C566_=_C600 ,C566_=_C603 ,\nC566_=_C604 ,C566_=_C616 ,C566_=_C617 ,C566_=_C620 ,C566_=_C625 ,C566_=_C626 ,\nC566_=_C628 ,C566_=_C630 ,C566_=_C632 ,C566_=_C635 ,C566_=_C639 ,C566_=_C641 ,\nC566_=_C644 ,C566_=_C649 ,C566_=_C650 ,C566_=_C651 ,C566_=_C652 ,C566_=_C653 ,\nC566_=_C654 ,C566_=_C655 ,C566_=_C656 ,C566_=_C662 ,C566_=_C665 ,C566_=_C666 ,\nC566_=_C668 ,C566_=_C673 ,C566_=_C675 ,C566_=_C677 ,C566_=_C678 ,C566_=_C686 ,\nC566_=_C703 ,C566_=_C707 ,C566_=_C712 ,C566_=_C713 ,C566_=_C715 ,C566_=_C716 ,\nC566_=_C717 ,C566_=_C718 ,C566_=_C719 ,C566_=_C722 ,C566_=_C724 ,C566_=_C727 ,\nC566_=_C728 ,C566_=_C738 ,C566_=_C739 ,C566_=_C746 ,C566_=_C750 ,C566_=_C751 ,\nC566_=_C753 ,C566_=_C754 ,C566_=_C757 ,C566_=_C758 ,C566_=_C759 ,C566_=_C760 ,\nC566_=_C761 ,C566_=_C762 ,C566_=_C785 ,C566_=_C787 ,C566_=_C790 ,C566_=_C791 ,\nC566_=_C792 ,C566_=_C793 ,C566_=_C795 ,C566_=_C797 ,C567_=_C568 ,C567_=_C569 ,\nC567_=_C570 ,C567_=_C573 ,C567_=_C574 ,C567_=_C582 ,C567_=_C583 ,C567_=_C584 ,\nC567_=_C587 ,C567_=_C588 ,C567_=_C590 ,C567_=_C593 ,C567_=_C608 ,C567_=_C609 ,\nC567_=_C612 ,C567_=_C615 ,C567_=_C618 ,C567_=_C621 ,C567_=_C632 ,C567_=_C635 ,\nC567_=_C642 ,C567_=_C644 ,C567_=_C645 ,C567_=_C646 ,C567_=_C649 ,C567_=_C650 ,\nC567_=_C651 ,C567_=_C652 ,C567_=_C653 ,C567_=_C654 ,C567_=_C656 ,C567_=_C661 ,\nC567_=_C662 ,C567_=_C663 ,C567_=_C664 ,C567_=_C667 ,C567_=_C668 ,C567_=_C669 ,\nC567_=_C671 ,C567_=_C673 ,C567_=_C676 ,C567_=_C689 ,C567_=_C691 ,C567_=_C699 ,\nC567_=_C700 ,C567_=_C703 ,C567_=_C704 ,C567_=_C705 ,C567_=_C709 ,C567_=_C714 ,\nC567_=_C715 ,C567_=_C716 ,C567_=_C722 ,C567_=_C740 ,C567_=_C745 ,C567_=_C746 ,\nC567_=_C748 ,C567_=_C751 ,C567_=_C753 ,C567_=_C755 ,C567_=_C757 ,C567_=_C758 ,\nC567_=_C759 ,C567_=_C760 ,C567_=_C761 ,C567_=_C762 ,C567_=_C763 ,C567_=_C764 ,\nC567_=_C765 ,C567_=_C771 ,C567_=_C773 ,C567_=_C774 ,C567_=_C776 ,C567_=_C778 ,\nC567_=_C780 ,C567_=_C783 ,C567_=_C785 ,C567_=_C787 ,C567_=_C788 ,C567_=_C790 ,\nC567_=_C792 ,C567_=_C793 ,C567_=_C797 ,C568_=_C569 ,C568_=_C570 ,C568_=_C576 ,\nC568_=_C577 ,C568_=_C582 ,C568_=_C587 ,C568_=_C588 ,C568_=_C590 ,C568_=_C594 ,\nC568_=_C603 ,C568_=_C609 ,C568_=_C610 ,C568_=_C619 ,C568_=_C620 ,C568_=_C621 ,\nC568_=_C636 ,C568_=_C641 ,C568_=_C644 ,C568_=_C645 ,C568_=_C646 ,C568_=_C648 ,\nC568_=_C649 ,C568_=_C650 ,C568_=_C651 ,C568_=_C652 ,C568_=_C653 ,C568_=_C654 ,\nC568_=_C656 ,C568_=_C657 ,C568_=_C661 ,C568_=_C662 ,C568_=_C663 ,C568_=_C664 ,\nC568_=_C669 ,C568_=_C675 ,C568_=_C676 ,C568_=_C678 ,C568_=_C689 ,C568_=_C698 ,\nC568_=_C699 ,C568_=_C704 ,C568_=_C705 ,C568_=_C708 ,C568_=_C715 ,C568_=_C716 ,\nC568_=_C719 ,C568_=_C722 ,C568_=_C724 ,C568_=_C725 ,C568_=_C728 ,C568_=_C731 ,\nC568_=_C745 ,C568_=_C746 ,C568_=_C750 ,C568_=_C751 ,C568_=_C753 ,C568_=_C757 ,\nC568_=_C758 ,C568_=_C759 ,C568_=_C761 ,C568_=_C763 ,C568_=_C765 ,C568_=_C768 ,\nC568_=_C775 ,C568_=_C776 ,C568_=_C778 ,C568_=_C780 ,C568_=_C782 ,C568_=_C785 ,\nC568_=_C786 ,C568_=_C788 ,C568_=_C792 ,C568_=_C793 ,C568_=_C796 ,C568_=_C797 ,\nC569_=_C570 ,C569_=_C577 ,C569_=_C578 ,C569_=_C579 ,C569_=_C583 ,C569_=_C588 ,\nC569_=_C598 ,C569_=_C600 ,C569_=_C603 ,C569_=_C604 ,C569_=_C605 ,C569_=_C607 ,\nC569_=_C624 ,C569_=_C635 ,C569_=_C636 ,C569_=_C641 ,C569_=_C642 ,C569_=_C644 ,\nC569_=_C649 ,C569_=_C650 ,C569_=_C651 ,C569_=_C652 ,C569_=_C653 ,C569_=_C654 ,\nC569_=_C659 ,C569_=_C662 ,C569_=_C663 ,C569_=_C665 ,C569_=_C674 ,C569_=_C678 ,\nC569_=_C682 ,C569_=_C685 ,C569_=_C686 ,C569_=_C692 ,C569_=_C694 ,C569_=_C698 ,\nC569_=_C700 ,C569_=_C701 ,C569_=_C703 ,C569_=_C705 ,C569_=_C707 ,C569_=_C708 ,\nC569_=_C712 ,C569_=_C714 ,C569_=_C715 ,C569_=_C716 ,C569_=_C717 ,C569_=_C721 ,\nC569_=_C723 ,C569_=_C725 ,C569_=_C727 ,C569_=_C731 ,C569_=_C732 ,C569_=_C734 ,\nC569_=_C738 ,C569_=_C744 ,C569_=_C745 ,C569_=_C746 ,C569_=_C751 ,C569_=_C753 ,\nC569_=_C754 ,C569_=_C756 ,C569_=_C757 ,C569_=_C758 ,C569_=_C759 ,C569_=_C760 ,\nC569_=_C767 ,C569_=_C770 ,C569_=_C771 ,C569_=_C776 ,C569_=_C780 ,C569_=_C785 ,\nC569_=_C787 ,C569_=_C788 ,C569_=_C790 ,C569_=_C791 ,C569_=_C795 ,C569_=_C796 ,\nC569_=_C797 ,C570_=_C573 ,C570_=_C576 ,C570_=_C586 ,C570_=_C588 ,C570_=_C589 ,\nC570_=_C590 ,C570_=_C594 ,C570_=_C599 ,C570_=_C609 ,C570_=_C612 ,C570_=_C613 ,\nC570_=_C614 ,C570_=_C615 ,C570_=_C616 ,C570_=_C620 ,C570_=_C627 ,C570_=_C630 ,\nC570_=_C641 ,C570_=_C644 ,C570_=_C645 ,C570_=_C647 ,C570_=_C649 ,C570_=_C650 ,\nC570_=_C651 ,C570_=_C652 ,C570_=_C653 ,C570_=_C655 ,C570_=_C659 ,C570_=_C663 ,\nC570_=_C664 ,C570_=_C668 ,C570_=_C669 ,C570_=_C674 ,C570_=_C676 ,C570_=_C677 ,\nC570_=_C679 ,C570_=_C689 ,C570_=_C691 ,C570_=_C698 ,C570_=_C699 ,C570_=_C704 ,\nC570_=_C705 ,C570_=_C708 ,C570_=_C712 ,C570_=_C715 ,C570_=_C716 ,C570_=_C722 ,\nC570_=_C724 ,C570_=_C725 ,C570_=_C731 ,C570_=_C734 ,C570_=_C738 ,C570_=_C740 ,\nC570_=_C741 ,C570_=_C742 ,C570_=_C744 ,C570_=_C745 ,C570_=_C746 ,C570_=_C748 ,\nC570_=_C749 ,C570_=_C750 ,C570_=_C751 ,C570_=_C753 ,C570_=_C757 ,C570_=_C758 ,\nC570_=_C759 ,C570_=_C761 ,C570_=_C763 ,C570_=_C766 ,C570_=_C767 ,C570_=_C768 ,\nC570_=_C770 ,C570_=_C771 ,C570_=_C775 ,C570_=_C776 ,C570_=_C777 ,C570_=_C778 ,\nC570_=_C780 ,C570_=_C783 ,C570_=_C785 ,C570_=_C786 ,C570_=_C787 ,C570_=_C788 ,\nC570_=_C790 ,C570_=_C792 ,C570_=_C796 ,C571_=_C572 ,C571_=_C573 ,C571_=_C574 ,\nC571_=_C575 ,C571_=_C576 ,C571_=_C577 ,C571_=_C578 ,C571_=_C579 ,C571_=_C580 ,\nC571_=_C581 ,C571_=_C582 ,C571_=_C583 ,C571_=_C584 ,C571_=_C585 ,C571_=_C586 ,\nC571_=_C591 ,C571_=_C599 ,C571_=_C605 ,C571_=_C607 ,C571_=_C613 ,C571_=_C617 ,\nC571_=_C619 ,C571_=_C622 ,C571_=_C626 ,C571_=_C633 ,C571_=_C635 ,C571_=_C649 ,\nC571_=_C654 ,C571_=_C655 ,C571_=_C656 ,C571_=_C657 ,C571_=_C659 ,C571_=_C660 ,\nC571_=_C661 ,C571_=_C664 ,C571_=_C667 ,C571_=_C669 ,C571_=_C670 ,C571_=_C671 ,\nC571_=_C673 ,C571_=_C678 ,C571_=_C680 ,C571_=_C696 ,C571_=_C699 ,C571_=_C702 ,\nC571_=_C703 ,C571_=_C704 ,C571_=_C707 ,C571_=_C709 ,C571_=_C713 ,C571_=_C715 ,\nC571_=_C716 ,C571_=_C717 ,C571_=_C718 ,C571_=_C719 ,C571_=_C721 ,C571_=_C723 ,\nC571_=_C744 ,C571_=_C746 ,C571_=_C754 ,C571_=_C755 ,C571_=_C756 ,C571_=_C760 ,\nC571_=_C761 ,C571_=_C762 ,C571_=_C763 ,C571_=_C764 ,C571_=_C771 ,C571_=_C777 ,\nC571_=_C782 ,C571_=_C783 ,C571_=_C785 ,C571_=_C786 ,C571_=_C787 ,C571_=_C788 ,\nC571_=_C791 ,C571_=_C795 ,C571_=_C797 ,C572_=_C573 ,C572_=_C574 ,C572_=_C575 ,\nC572_=_C576 ,C572_=_C577 ,C572_=_C578 ,C572_=_C579 ,C572_=_C580 ,C572_=_C581 ,\nC572_=_C584 ,C572_=_C587 ,C572_=_C590 ,C572_=_C592 ,C572_=_C593 ,C572_=_C600 ,\nC572_=_C603 ,C572_=_C605 ,C572_=_C610 ,C572_=_C611 ,C572_=_C614 ,C572_=_C617 ,\nC572_=_C618 ,C572_=_C619 ,C572_=_C627 ,C572_=_C630 ,C572_=_C642 ,C572_=_C649 ,\nC572_=_C650 ,C572_=_C651 ,C572_=_C653 ,C572_=_C654 ,C572_=_C655 ,C572_=_C657 ,\nC572_=_C659 ,C572_=_C660 ,C572_=_C665 ,C572_=_C667 ,C572_=_C683 ,C572_=_C687 ,\nC572_=_C690 ,C572_=_C691 ,C572_=_C694 ,C572_=_C695 ,C572_=_C696 ,C572_=_C700 ,\nC572_=_C701 ,C572_=_C703 ,C572_=_C714 ,C572_=_C715 ,C572_=_C716 ,C572_=_C717 ,\nC572_=_C718 ,C572_=_C719 ,C572_=_C722 ,C572_=_C723 ,C572_=_C724 ,C572_=_C725 ,\nC572_=_C726 ,C572_=_C732 ,C572_=_C734 ,C572_=_C740 ,C572_=_C741 ,C572_=_C746 ,\nC572_=_C749 ,C572_=_C750 ,C572_=_C755 ,C572_=_C760 ,C572_=_C761 ,C572_=_C762 ,\nC572_=_C766 ,C572_=_C768 ,C572_=_C769 ,C572_=_C770 ,C572_=_C772 ,C572_=_C778 ,\nC572_=_C787 ,C572_=_C790 ,C572_=_C791 ,C572_=_C795 ,C573_=_C574 ,C573_=_C575 ,\nC573_=_C576 ,C573_=_C577 ,C573_=_C578 ,C573_=_C579 ,C573_=_C580 ,C573_=_C581 ,\nC573_=_C589 ,C573_=_C592 ,C573_=_C594 ,C573_=_C599 ,C573_=_C605 ,C573_=_C612 ,\nC573_=_C617 ,C573_=_C621 ,C573_=_C630 ,C573_=_C633 ,C573_=_C642 ,C573_=_C644 ,\nC573_=_C646 ,C573_=_C647 ,C573_=_C649 ,C573_=_C651 ,C573_=_C652 ,C573_=_C654 ,\nC573_=_C655 ,C573_=_C657 ,C573_=_C661 ,C573_=_C665 ,C573_=_C667 ,C573_=_C670 ,\nC573_=_C671 ,C573_=_C676 ,C573_=_C692 ,C573_=_C699 ,C573_=_C700 ,C573_=_C703 ,\nC573_=_C704 ,C573_=_C708 ,C573_=_C709 ,C573_=_C713 ,C573_=_C715 ,C573_=_C716 ,\nC573_=_C717 ,C573_=_C718 ,C573_=_C719 ,C573_=_C722 ,C573_=_C723 ,C573_=_C726 ,\nC573_=_C731 ,C573_=_C734 ,C573_=_C738 ,C573_=_C740 ,C573_=_C741 ,C573_=_C746 ,\nC573_=_C748 ,C573_=_C749 ,C573_=_C750 ,C573_=_C752 ,C573_=_C755 ,C573_=_C756 ,\nC573_=_C759 ,C573_=_C760 ,C573_=_C761 ,C573_=_C762 ,C573_=_C764 ,C573_=_C766 ,\nC573_=_C767 ,C573_=_C769 ,C573_=_C770 ,C573_=_C771 ,C573_=_C772 ,C573_=_C773 ,\nC573_=_C774 ,C573_=_C777 ,C573_=_C778 ,C573_=_C782 ,C573_=_C783 ,C573_=_C787 ,\nC573_=_C788 ,C573_=_C789 ,C573_=_C790 ,C573_=_C791 ,C573_=_C792 ,C573_=_C793 ,\nC573_=_C795 ,C573_=_C796 ,C573_=_C797 ,C574_=_C575 ,C574_=_C576 ,C574_=_C577 ,\nC574_=_C578 ,C574_=_C579 ,C574_=_C580 ,C574_=_C581 ,C574_=_C589 ,C574_=_C591 ,\nC574_=_C593 ,C574_=_C599 ,C574_=_C600 ,C574_=_C603 ,C574_=_C610 ,C574_=_C612 ,\nC574_=_C618 ,C574_=_C619 ,C574_=_C621 ,C574_=_C627 ,C574_=_C632 ,C574_=_C642 ,\nC574_=_C644 ,C574_=_C646 ,C574_=_C647 ,C574_=_C648 ,C574_=_C649 ,C574_=_C652 ,\nC574_=_C654 ,C574_=_C655 ,C574_=_C662 ,C574_=_C665 ,C574_=_C666 ,C574_=_C667 ,\nC574_=_C671 ,C574_=_C675 ,C574_=_C676 ,C574_=_C677 ,C574_=_C682 ,C574_=_C685 ,\nC574_=_C687 ,C574_=_C692 ,C574_=_C694 ,C574_=_C695 ,C574_=_C699 ,C574_=_C700 ,\nC574_=_C702 ,C574_=_C703 ,C574_=_C704 ,C574_=_C709 ,C574_=_C711 ,C574_=_C715 ,\nC574_=_C716 ,C574_=_C717 ,C574_=_C718 ,C574_=_C719 ,C574_=_C732 ,C574_=_C734 ,\nC574_=_C740 ,C574_=_C746 ,C574_=_C748 ,C574_=_C750 ,C574_=_C756 ,C574_=_C757 ,\nC574_=_C758 ,C574_=_C760 ,C574_=_C761 ,C574_=_C762 ,C574_=_C764 ,C574_=_C768 ,\nC574_=_C769 ,C574_=_C770 ,C574_=_C772 ,C574_=_C773 ,C574_=_C774 ,C574_=_C778 ,\nC574_=_C783 ,C574_=_C785 ,C574_=_C786 ,C574_=_C787 ,C574_=_C788 ,C574_=_C789 ,\nC574_=_C790 ,C574_=_C793 ,C574_=_C797 ,C575_=_C576</w:t>
      </w:r>
    </w:p>
    <w:p>
      <w:pPr>
        <w:pStyle w:val="PreformattedText"/>
        <w:bidi w:val="0"/>
        <w:spacing w:before="0" w:after="0"/>
        <w:jc w:val="left"/>
        <w:rPr/>
      </w:pPr>
      <w:r>
        <w:rPr/>
        <w:t xml:space="preserve"> </w:t>
      </w:r>
      <w:r>
        <w:rPr/>
        <w:t>,C575_=_C577 ,C575_=_C578 ,\nC575_=_C579 ,C575_=_C580 ,C575_=_C581 ,C575_=_C585 ,C575_=_C604 ,C575_=_C605 ,\nC575_=_C613 ,C575_=_C615 ,C575_=_C617 ,C575_=_C622 ,C575_=_C626 ,C575_=_C627 ,\nC575_=_C631 ,C575_=_C633 ,C575_=_C635 ,C575_=_C636 ,C575_=_C639 ,C575_=_C640 ,\nC575_=_C642 ,C575_=_C644 ,C575_=_C647 ,C575_=_C649 ,C575_=_C653 ,C575_=_C654 ,\nC575_=_C655 ,C575_=_C661 ,C575_=_C662 ,C575_=_C664 ,C575_=_C667 ,C575_=_C670 ,\nC575_=_C674 ,C575_=_C678 ,C575_=_C679 ,C575_=_C686 ,C575_=_C689 ,C575_=_C693 ,\nC575_=_C694 ,C575_=_C695 ,C575_=_C696 ,C575_=_C697 ,C575_=_C699 ,C575_=_C702 ,\nC575_=_C703 ,C575_=_C704 ,C575_=_C705 ,C575_=_C706 ,C575_=_C709 ,C575_=_C711 ,\nC575_=_C713 ,C575_=_C715 ,C575_=_C716 ,C575_=_C717 ,C575_=_C718 ,C575_=_C719 ,\nC575_=_C723 ,C575_=_C724 ,C575_=_C744 ,C575_=_C746 ,C575_=_C754 ,C575_=_C755 ,\nC575_=_C756 ,C575_=_C759 ,C575_=_C760 ,C575_=_C761 ,C575_=_C762 ,C575_=_C764 ,\nC575_=_C773 ,C575_=_C776 ,C575_=_C777 ,C575_=_C782 ,C575_=_C783 ,C575_=_C785 ,\nC575_=_C787 ,C575_=_C791 ,C575_=_C795 ,C575_=_C797 ,C576_=_C577 ,C576_=_C578 ,\nC576_=_C579 ,C576_=_C580 ,C576_=_C581 ,C576_=_C586 ,C576_=_C588 ,C576_=_C590 ,\nC576_=_C593 ,C576_=_C600 ,C576_=_C603 ,C576_=_C609 ,C576_=_C610 ,C576_=_C612 ,\nC576_=_C613 ,C576_=_C614 ,C576_=_C615 ,C576_=_C616 ,C576_=_C618 ,C576_=_C619 ,\nC576_=_C621 ,C576_=_C638 ,C576_=_C639 ,C576_=_C640 ,C576_=_C641 ,C576_=_C644 ,\nC576_=_C645 ,C576_=_C646 ,C576_=_C649 ,C576_=_C654 ,C576_=_C655 ,C576_=_C659 ,\nC576_=_C663 ,C576_=_C665 ,C576_=_C666 ,C576_=_C667 ,C576_=_C668 ,C576_=_C670 ,\nC576_=_C674 ,C576_=_C677 ,C576_=_C678 ,C576_=_C679 ,C576_=_C680 ,C576_=_C682 ,\nC576_=_C683 ,C576_=_C689 ,C576_=_C691 ,C576_=_C694 ,C576_=_C695 ,C576_=_C703 ,\nC576_=_C704 ,C576_=_C705 ,C576_=_C712 ,C576_=_C715 ,C576_=_C716 ,C576_=_C717 ,\nC576_=_C718 ,C576_=_C719 ,C576_=_C722 ,C576_=_C726 ,C576_=_C732 ,C576_=_C738 ,\nC576_=_C740 ,C576_=_C746 ,C576_=_C749 ,C576_=_C750 ,C576_=_C753 ,C576_=_C757 ,\nC576_=_C758 ,C576_=_C760 ,C576_=_C761 ,C576_=_C762 ,C576_=_C763 ,C576_=_C765 ,\nC576_=_C767 ,C576_=_C769 ,C576_=_C770 ,C576_=_C773 ,C576_=_C775 ,C576_=_C778 ,\nC576_=_C782 ,C576_=_C783 ,C576_=_C787 ,C576_=_C788 ,C576_=_C790 ,C576_=_C792 ,\nC576_=_C797 ,C577_=_C578 ,C577_=_C579 ,C577_=_C580 ,C577_=_C581 ,C577_=_C586 ,\nC577_=_C588 ,C577_=_C589 ,C577_=_C592 ,C577_=_C594 ,C577_=_C598 ,C577_=_C603 ,\nC577_=_C605 ,C577_=_C607 ,C577_=_C609 ,C577_=_C619 ,C577_=_C621 ,C577_=_C625 ,\nC577_=_C631 ,C577_=_C642 ,C577_=_C643 ,C577_=_C645 ,C577_=_C646 ,C577_=_C649 ,\nC577_=_C654 ,C577_=_C655 ,C577_=_C661 ,C577_=_C662 ,C577_=_C663 ,C577_=_C667 ,\nC577_=_C671 ,C577_=_C676 ,C577_=_C678 ,C577_=_C685 ,C577_=_C689 ,C577_=_C690 ,\nC577_=_C692 ,C577_=_C703 ,C577_=_C704 ,C577_=_C705 ,C577_=_C708 ,C577_=_C709 ,\nC577_=_C711 ,C577_=_C713 ,C577_=_C715 ,C577_=_C716 ,C577_=_C717 ,C577_=_C718 ,\nC577_=_C719 ,C577_=_C728 ,C577_=_C731 ,C577_=_C734 ,C577_=_C738 ,C577_=_C741 ,\nC577_=_C742 ,C577_=_C745 ,C577_=_C746 ,C577_=_C749 ,C577_=_C750 ,C577_=_C752 ,\nC577_=_C754 ,C577_=_C758 ,C577_=_C759 ,C577_=_C760 ,C577_=_C761 ,C577_=_C762 ,\nC577_=_C767 ,C577_=_C770 ,C577_=_C772 ,C577_=_C774 ,C577_=_C777 ,C577_=_C778 ,\nC577_=_C780 ,C577_=_C782 ,C577_=_C787 ,C577_=_C788 ,C577_=_C789 ,C577_=_C790 ,\nC577_=_C792 ,C577_=_C795 ,C577_=_C796 ,C577_=_C797 ,C578_=_C579 ,C578_=_C580 ,\nC578_=_C581 ,C578_=_C585 ,C578_=_C591 ,C578_=_C599 ,C578_=_C603 ,C578_=_C604 ,\nC578_=_C609 ,C578_=_C611 ,C578_=_C619 ,C578_=_C622 ,C578_=_C623 ,C578_=_C632 ,\nC578_=_C641 ,C578_=_C648 ,C578_=_C649 ,C578_=_C652 ,C578_=_C654 ,C578_=_C655 ,\nC578_=_C657 ,C578_=_C660 ,C578_=_C664 ,C578_=_C667 ,C578_=_C669 ,C578_=_C671 ,\nC578_=_C673 ,C578_=_C677 ,C578_=_C678 ,C578_=_C679 ,C578_=_C680 ,C578_=_C681 ,\nC578_=_C686 ,C578_=_C690 ,C578_=_C699 ,C578_=_C703 ,C578_=_C707 ,C578_=_C708 ,\nC578_=_C711 ,C578_=_C715 ,C578_=_C716 ,C578_=_C717 ,C578_=_C718 ,C578_=_C719 ,\nC578_=_C722 ,C578_=_C727 ,C578_=_C738 ,C578_=_C739 ,C578_=_C746 ,C578_=_C748 ,\nC578_=_C749 ,C578_=_C753 ,C578_=_C754 ,C578_=_C755 ,C578_=_C757 ,C578_=_C760 ,\nC578_=_C761 ,C578_=_C762 ,C578_=_C766 ,C578_=_C770 ,C578_=_C771 ,C578_=_C772 ,\nC578_=_C776 ,C578_=_C777 ,C578_=_C782 ,C578_=_C786 ,C578_=_C787 ,C578_=_C790 ,\nC578_=_C791 ,C578_=_C793 ,C578_=_C795 ,C578_=_C796 ,C578_=_C797 ,C579_=_C580 ,\nC579_=_C581 ,C579_=_C583 ,C579_=_C595 ,C579_=_C599 ,C579_=_C603 ,C579_=_C608 ,\nC579_=_C612 ,C579_=_C617 ,C579_=_C628 ,C579_=_C635 ,C579_=_C638 ,C579_=_C640 ,\nC579_=_C641 ,C579_=_C647 ,C579_=_C649 ,C579_=_C654 ,C579_=_C655 ,C579_=_C659 ,\nC579_=_C681 ,C579_=_C682 ,C579_=_C683 ,C579_=_C686 ,C579_=_C690 ,C579_=_C692 ,\nC579_=_C693 ,C579_=_C700 ,C579_=_C701 ,C579_=_C703 ,C579_=_C709 ,C579_=_C714 ,\nC579_=_C715 ,C579_=_C716 ,C579_=_C717 ,C579_=_C718 ,C579_=_C719 ,C579_=_C721 ,\nC579_=_C726 ,C579_=_C727 ,C579_=_C728 ,C579_=_C734 ,C579_=_C738 ,C579_=_C740 ,\nC579_=_C741 ,C579_=_C746 ,C579_=_C749 ,C579_=_C751 ,C579_=_C757 ,C579_=_C759 ,\nC579_=_C760 ,C579_=_C761 ,C579_=_C762 ,C579_=_C764 ,C579_=_C767 ,C579_=_C769 ,\nC579_=_C773 ,C579_=_C774 ,C579_=_C775 ,C579_=_C780 ,C579_=_C783 ,C579_=_C787 ,\nC579_=_C788 ,C579_=_C789 ,C579_=_C790 ,C579_=_C791 ,C579_=_C792 ,C579_=_C793 ,\nC579_=_C795 ,C579_=_C796 ,C579_=_C797 ,C580_=_C581 ,C580_=_C582 ,C580_=_C583 ,\nC580_=_C588 ,C580_=_C592 ,C580_=_C594 ,C580_=_C616 ,C580_=_C618 ,C580_=_C623 ,\nC580_=_C624 ,C580_=_C627 ,C580_=_C628 ,C580_=_C639 ,C580_=_C645 ,C580_=_C648 ,\nC580_=_C649 ,C580_=_C653 ,C580_=_C654 ,C580_=_C655 ,C580_=_C663 ,C580_=_C668 ,\nC580_=_C679 ,C580_=_C680 ,C580_=_C681 ,C580_=_C686 ,C580_=_C687 ,C580_=_C692 ,\nC580_=_C694 ,C580_=_C703 ,C580_=_C708 ,C580_=_C715 ,C580_=_C716 ,C580_=_C717 ,\nC580_=_C718 ,C580_=_C719 ,C580_=_C721 ,C580_=_C725 ,C580_=_C726 ,C580_=_C728 ,\nC580_=_C732 ,C580_=_C734 ,C580_=_C742 ,C580_=_C743 ,C580_=_C746 ,C580_=_C749 ,\nC580_=_C756 ,C580_=_C757 ,C580_=_C758 ,C580_=_C760 ,C580_=_C761 ,C580_=_C762 ,\nC580_=_C765 ,C580_=_C766 ,C580_=_C771 ,C580_=_C774 ,C580_=_C776 ,C580_=_C777 ,\nC580_=_C787 ,C580_=_C792 ,C581_=_C582 ,C581_=_C590 ,C581_=_C591 ,C581_=_C599 ,\nC581_=_C604 ,C581_=_C609 ,C581_=_C610 ,C581_=_C613 ,C581_=_C614 ,C581_=_C620 ,\nC581_=_C621 ,C581_=_C626 ,C581_=_C628 ,C581_=_C631 ,C581_=_C633 ,C581_=_C642 ,\nC581_=_C643 ,C581_=_C647 ,C581_=_C649 ,C581_=_C654 ,C581_=_C655 ,C581_=_C659 ,\nC581_=_C660 ,C581_=_C662 ,C581_=_C669 ,C581_=_C674 ,C581_=_C683 ,C581_=_C694 ,\nC581_=_C695 ,C581_=_C703 ,C581_=_C707 ,C581_=_C708 ,C581_=_C709 ,C581_=_C713 ,\nC581_=_C714 ,C581_=_C715 ,C581_=_C716 ,C581_=_C717 ,C581_=_C718 ,C581_=_C719 ,\nC581_=_C723 ,C581_=_C724 ,C581_=_C726 ,C581_=_C728 ,C581_=_C746 ,C581_=_C751 ,\nC581_=_C752 ,C581_=_C753 ,C581_=_C760 ,C581_=_C761 ,C581_=_C762 ,C581_=_C763 ,\nC581_=_C768 ,C581_=_C769 ,C581_=_C773 ,C581_=_C774 ,C581_=_C775 ,C581_=_C776 ,\nC581_=_C778 ,C581_=_C782 ,C581_=_C783 ,C581_=_C785 ,C581_=_C787 ,C581_=_C788 ,\nC581_=_C789 ,C581_=_C790 ,C581_=_C793 ,C581_=_C796 ,C582_=_C583 ,C582_=_C584 ,\nC582_=_C585 ,C582_=_C586 ,C582_=_C587 ,C582_=_C588 ,C582_=_C591 ,C582_=_C594 ,\nC582_=_C604 ,C582_=_C609 ,C582_=_C616 ,C582_=_C623 ,C582_=_C625 ,C582_=_C626 ,\nC582_=_C628 ,C582_=_C633 ,C582_=_C638 ,C582_=_C643 ,C582_=_C648 ,C582_=_C653 ,\nC582_=_C654 ,C582_=_C655 ,C582_=_C656 ,C582_=_C657 ,C582_=_C659 ,C582_=_C660 ,\nC582_=_C661 ,C582_=_C662 ,C582_=_C663 ,C582_=_C664 ,C582_=_C666 ,C582_=_C669 ,\nC582_=_C678 ,C582_=_C692 ,C582_=_C695 ,C582_=_C697 ,C582_=_C698 ,C582_=_C716 ,\nC582_=_C717 ,C582_=_C718 ,C582_=_C721 ,C582_=_C722 ,C582_=_C724 ,C582_=_C742 ,\nC582_=_C743 ,C582_=_C749 ,C582_=_C751 ,C582_=_C754 ,C582_=_C757 ,C582_=_C760 ,\nC582_=_C763 ,C582_=_C764 ,C582_=_C765 ,C582_=_C766 ,C582_=_C768 ,C582_=_C769 ,\nC582_=_C774 ,C582_=_C775 ,C582_=_C776 ,C582_=_C785 ,C582_=_C788 ,C582_=_C789 ,\nC582_=_C793 ,C583_=_C584 ,C583_=_C585 ,C583_=_C586 ,C583_=_C593 ,C583_=_C600 ,\nC583_=_C608 ,C583_=_C618 ,C583_=_C623 ,C583_=_C624 ,C583_=_C625 ,C583_=_C626 ,\nC583_=_C633 ,C583_=_C635 ,C583_=_C639 ,C583_=_C643 ,C583_=_C646 ,C583_=_C652 ,\nC583_=_C653 ,C583_=_C656 ,C583_=_C657 ,C583_=_C659 ,C583_=_C660 ,C583_=_C661 ,\nC583_=_C667 ,C583_=_C668 ,C583_=_C669 ,C583_=_C670 ,C583_=_C676 ,C583_=_C681 ,\nC583_=_C682 ,C583_=_C686 ,C583_=_C689 ,C583_=_C692 ,C583_=_C697 ,C583_=_C698 ,\nC583_=_C699 ,C583_=_C700 ,C583_=_C701 ,C583_=_C703 ,C583_=_C708 ,C583_=_C713 ,\nC583_=_C717 ,C583_=_C721 ,C583_=_C732 ,C583_=_C734 ,C583_=_C743 ,C583_=_C748 ,\nC583_=_C754 ,C583_=_C755 ,C583_=_C757 ,C583_=_C758 ,C583_=_C759 ,C583_=_C760 ,\nC583_=_C763 ,C583_=_C764 ,C583_=_C771 ,C583_=_C778 ,C583_=_C780 ,C583_=_C782 ,\nC583_=_C784 ,C583_=_C785 ,C583_=_C788 ,C583_=_C789 ,C583_=_C790 ,C583_=_C791 ,\nC583_=_C793 ,C583_=_C796 ,C584_=_C585 ,C584_=_C586 ,C584_=_C593 ,C584_=_C595 ,\nC584_=_C598 ,C584_=_C607 ,C584_=_C610 ,C584_=_C612 ,C584_=_C614 ,C584_=_C615 ,\nC584_=_C617 ,C584_=_C618 ,C584_=_C621 ,C584_=_C624 ,C584_=_C626 ,C584_=_C630 ,\nC584_=_C633 ,C584_=_C635 ,C584_=_C636 ,C584_=_C638 ,C584_=_C646 ,C584_=_C649 ,\nC584_=_C650 ,C584_=_C652 ,C584_=_C655 ,C584_=_C656 ,C584_=_C657 ,C584_=_C659 ,\nC584_=_C660 ,C584_=_C661 ,C584_=_C666 ,C584_=_C667 ,C584_=_C668 ,C584_=_C669 ,\nC584_=_C671 ,C584_=_C675 ,C584_=_C679 ,C584_=_C680 ,C584_=_C683 ,C584_=_C686 ,\nC584_=_C690 ,C584_=_C691 ,C584_=_C693 ,C584_=_C695 ,C584_=_C696 ,C584_=_C701 ,\nC584_=_C703 ,C584_=_C706 ,C584_=_C707 ,C584_=_C716 ,C584_=_C717 ,C584_=_C718 ,\nC584_=_C721 ,C584_=_C722 ,C584_=_C725 ,C584_=_C727 ,C584_=_C732 ,C584_=_C734 ,\nC584_=_C741 ,C584_=_C742 ,C584_=_C746 ,C584_=_C748 ,C584_=_C749 ,C584_=_C753 ,\nC584_=_C754 ,C584_=_C759 ,C584_=_C760 ,C584_=_C762 ,C584_=_C763 ,C584_=_C764 ,\nC584_=_C767 ,C584_=_C768 ,C584_=_C771 ,C584_=_C773 ,C584_=_C774 ,C584_=_C776 ,\nC584_=_C778 ,C584_=_C780 ,C584_=_C782 ,C584_=_C785 ,C584_=_C786 ,C584_=_C787 ,\nC584_=_C790 ,C584_=_C791 ,C584_=_C792 ,C584_=_C793 ,C584_=_C795 ,C585_=_C586 ,\nC585_=_C587 ,C585_=_C593 ,C585_=_C595 ,C585_=_C600 ,C585_=_C603 ,C585_=_C604 ,\nC585_=_C605 ,C585_=_C608 ,C585_=_C611</w:t>
      </w:r>
    </w:p>
    <w:p>
      <w:pPr>
        <w:pStyle w:val="PreformattedText"/>
        <w:bidi w:val="0"/>
        <w:spacing w:before="0" w:after="0"/>
        <w:jc w:val="left"/>
        <w:rPr/>
      </w:pPr>
      <w:r>
        <w:rPr/>
        <w:t xml:space="preserve"> </w:t>
      </w:r>
      <w:r>
        <w:rPr/>
        <w:t>,C585_=_C614 ,C585_=_C623 ,C585_=_C627 ,\nC585_=_C635 ,C585_=_C636 ,C585_=_C639 ,C585_=_C640 ,C585_=_C641 ,C585_=_C642 ,\nC585_=_C644 ,C585_=_C647 ,C585_=_C648 ,C585_=_C651 ,C585_=_C652 ,C585_=_C653 ,\nC585_=_C655 ,C585_=_C656 ,C585_=_C657 ,C585_=_C659 ,C585_=_C660 ,C585_=_C662 ,\nC585_=_C664 ,C585_=_C669 ,C585_=_C670 ,C585_=_C673 ,C585_=_C674 ,C585_=_C678 ,\nC585_=_C679 ,C585_=_C682 ,C585_=_C685 ,C585_=_C686 ,C585_=_C690 ,C585_=_C695 ,\nC585_=_C697 ,C585_=_C698 ,C585_=_C704 ,C585_=_C705 ,C585_=_C706 ,C585_=_C708 ,\nC585_=_C711 ,C585_=_C715 ,C585_=_C717 ,C585_=_C718 ,C585_=_C721 ,C585_=_C724 ,\nC585_=_C727 ,C585_=_C731 ,C585_=_C732 ,C585_=_C746 ,C585_=_C748 ,C585_=_C752 ,\nC585_=_C753 ,C585_=_C754 ,C585_=_C762 ,C585_=_C763 ,C585_=_C764 ,C585_=_C766 ,\nC585_=_C767 ,C585_=_C770 ,C585_=_C773 ,C585_=_C774 ,C585_=_C775 ,C585_=_C776 ,\nC585_=_C777 ,C585_=_C782 ,C585_=_C784 ,C585_=_C791 ,C586_=_C589 ,C586_=_C593 ,\nC586_=_C598 ,C586_=_C603 ,C586_=_C608 ,C586_=_C609 ,C586_=_C610 ,C586_=_C612 ,\nC586_=_C616 ,C586_=_C620 ,C586_=_C627 ,C586_=_C635 ,C586_=_C640 ,C586_=_C649 ,\nC586_=_C656 ,C586_=_C657 ,C586_=_C659 ,C586_=_C660 ,C586_=_C661 ,C586_=_C663 ,\nC586_=_C664 ,C586_=_C666 ,C586_=_C667 ,C586_=_C670 ,C586_=_C674 ,C586_=_C676 ,\nC586_=_C679 ,C586_=_C680 ,C586_=_C682 ,C586_=_C686 ,C586_=_C689 ,C586_=_C690 ,\nC586_=_C696 ,C586_=_C697 ,C586_=_C698 ,C586_=_C701 ,C586_=_C704 ,C586_=_C706 ,\nC586_=_C709 ,C586_=_C711 ,C586_=_C713 ,C586_=_C715 ,C586_=_C717 ,C586_=_C718 ,\nC586_=_C721 ,C586_=_C725 ,C586_=_C727 ,C586_=_C728 ,C586_=_C738 ,C586_=_C740 ,\nC586_=_C742 ,C586_=_C744 ,C586_=_C745 ,C586_=_C751 ,C586_=_C752 ,C586_=_C753 ,\nC586_=_C754 ,C586_=_C757 ,C586_=_C762 ,C586_=_C763 ,C586_=_C764 ,C586_=_C765 ,\nC586_=_C766 ,C586_=_C768 ,C586_=_C769 ,C586_=_C770 ,C586_=_C771 ,C586_=_C773 ,\nC586_=_C777 ,C586_=_C783 ,C586_=_C784 ,C586_=_C786 ,C586_=_C789 ,C586_=_C790 ,\nC586_=_C792 ,C586_=_C795 ,C586_=_C797 ,C587_=_C588 ,C587_=_C590 ,C587_=_C593 ,\nC587_=_C595 ,C587_=_C609 ,C587_=_C613 ,C587_=_C618 ,C587_=_C621 ,C587_=_C622 ,\nC587_=_C623 ,C587_=_C628 ,C587_=_C638 ,C587_=_C639 ,C587_=_C641 ,C587_=_C645 ,\nC587_=_C653 ,C587_=_C654 ,C587_=_C655 ,C587_=_C656 ,C587_=_C657 ,C587_=_C660 ,\nC587_=_C661 ,C587_=_C662 ,C587_=_C663 ,C587_=_C664 ,C587_=_C673 ,C587_=_C674 ,\nC587_=_C677 ,C587_=_C681 ,C587_=_C682 ,C587_=_C683 ,C587_=_C687 ,C587_=_C690 ,\nC587_=_C691 ,C587_=_C693 ,C587_=_C696 ,C587_=_C699 ,C587_=_C700 ,C587_=_C708 ,\nC587_=_C712 ,C587_=_C714 ,C587_=_C715 ,C587_=_C722 ,C587_=_C724 ,C587_=_C726 ,\nC587_=_C728 ,C587_=_C731 ,C587_=_C732 ,C587_=_C738 ,C587_=_C739 ,C587_=_C741 ,\nC587_=_C744 ,C587_=_C746 ,C587_=_C748 ,C587_=_C750 ,C587_=_C751 ,C587_=_C754 ,\nC587_=_C757 ,C587_=_C761 ,C587_=_C763 ,C587_=_C764 ,C587_=_C765 ,C587_=_C766 ,\nC587_=_C767 ,C587_=_C769 ,C587_=_C772 ,C587_=_C773 ,C587_=_C774 ,C587_=_C775 ,\nC587_=_C777 ,C587_=_C782 ,C587_=_C785 ,C587_=_C788 ,C587_=_C791 ,C587_=_C793 ,\nC587_=_C795 ,C587_=_C797 ,C588_=_C592 ,C588_=_C598 ,C588_=_C607 ,C588_=_C611 ,\nC588_=_C612 ,C588_=_C613 ,C588_=_C614 ,C588_=_C615 ,C588_=_C616 ,C588_=_C623 ,\nC588_=_C628 ,C588_=_C632 ,C588_=_C641 ,C588_=_C642 ,C588_=_C644 ,C588_=_C646 ,\nC588_=_C648 ,C588_=_C653 ,C588_=_C654 ,C588_=_C656 ,C588_=_C659 ,C588_=_C661 ,\nC588_=_C662 ,C588_=_C663 ,C588_=_C664 ,C588_=_C668 ,C588_=_C671 ,C588_=_C674 ,\nC588_=_C677 ,C588_=_C678 ,C588_=_C679 ,C588_=_C685 ,C588_=_C687 ,C588_=_C690 ,\nC588_=_C691 ,C588_=_C692 ,C588_=_C697 ,C588_=_C698 ,C588_=_C703 ,C588_=_C705 ,\nC588_=_C706 ,C588_=_C712 ,C588_=_C713 ,C588_=_C717 ,C588_=_C721 ,C588_=_C722 ,\nC588_=_C732 ,C588_=_C734 ,C588_=_C738 ,C588_=_C741 ,C588_=_C743 ,C588_=_C749 ,\nC588_=_C754 ,C588_=_C757 ,C588_=_C759 ,C588_=_C762 ,C588_=_C763 ,C588_=_C765 ,\nC588_=_C766 ,C588_=_C767 ,C588_=_C770 ,C588_=_C774 ,C588_=_C775 ,C588_=_C776 ,\nC588_=_C777 ,C588_=_C778 ,C588_=_C780 ,C588_=_C783 ,C588_=_C785 ,C588_=_C787 ,\nC588_=_C788 ,C588_=_C792 ,C588_=_C793 ,C588_=_C795 ,C588_=_C796 ,C589_=_C590 ,\nC589_=_C591 ,C589_=_C598 ,C589_=_C599 ,C589_=_C600 ,C589_=_C603 ,C589_=_C627 ,\nC589_=_C630 ,C589_=_C638 ,C589_=_C645 ,C589_=_C647 ,C589_=_C650 ,C589_=_C655 ,\nC589_=_C661 ,C589_=_C662 ,C589_=_C663 ,C589_=_C665 ,C589_=_C666 ,C589_=_C675 ,\nC589_=_C676 ,C589_=_C677 ,C589_=_C682 ,C589_=_C685 ,C589_=_C692 ,C589_=_C702 ,\nC589_=_C703 ,C589_=_C704 ,C589_=_C709 ,C589_=_C711 ,C589_=_C713 ,C589_=_C715 ,\nC589_=_C717 ,C589_=_C718 ,C589_=_C723 ,C589_=_C724 ,C589_=_C725 ,C589_=_C728 ,\nC589_=_C734 ,C589_=_C738 ,C589_=_C740 ,C589_=_C741 ,C589_=_C745 ,C589_=_C748 ,\nC589_=_C749 ,C589_=_C750 ,C589_=_C754 ,C589_=_C756 ,C589_=_C758 ,C589_=_C761 ,\nC589_=_C765 ,C589_=_C766 ,C589_=_C767 ,C589_=_C768 ,C589_=_C769 ,C589_=_C771 ,\nC589_=_C772 ,C589_=_C774 ,C589_=_C777 ,C589_=_C778 ,C589_=_C784 ,C589_=_C786 ,\nC589_=_C787 ,C589_=_C788 ,C589_=_C789 ,C589_=_C790 ,C589_=_C792 ,C589_=_C795 ,\nC589_=_C797 ,C590_=_C591 ,C590_=_C593 ,C590_=_C595 ,C590_=_C608 ,C590_=_C609 ,\nC590_=_C610 ,C590_=_C614 ,C590_=_C621 ,C590_=_C638 ,C590_=_C639 ,C590_=_C642 ,\nC590_=_C643 ,C590_=_C645 ,C590_=_C649 ,C590_=_C650 ,C590_=_C651 ,C590_=_C657 ,\nC590_=_C660 ,C590_=_C665 ,C590_=_C666 ,C590_=_C676 ,C590_=_C682 ,C590_=_C683 ,\nC590_=_C686 ,C590_=_C687 ,C590_=_C691 ,C590_=_C694 ,C590_=_C696 ,C590_=_C699 ,\nC590_=_C700 ,C590_=_C702 ,C590_=_C703 ,C590_=_C704 ,C590_=_C705 ,C590_=_C706 ,\nC590_=_C707 ,C590_=_C708 ,C590_=_C712 ,C590_=_C713 ,C590_=_C714 ,C590_=_C719 ,\nC590_=_C723 ,C590_=_C724 ,C590_=_C725 ,C590_=_C726 ,C590_=_C739 ,C590_=_C745 ,\nC590_=_C746 ,C590_=_C749 ,C590_=_C750 ,C590_=_C752 ,C590_=_C753 ,C590_=_C756 ,\nC590_=_C761 ,C590_=_C764 ,C590_=_C765 ,C590_=_C766 ,C590_=_C767 ,C590_=_C768 ,\nC590_=_C772 ,C590_=_C776 ,C590_=_C780 ,C590_=_C782 ,C590_=_C783 ,C590_=_C786 ,\nC590_=_C787 ,C590_=_C788 ,C590_=_C789 ,C590_=_C791 ,C590_=_C795 ,C591_=_C599 ,\nC591_=_C607 ,C591_=_C609 ,C591_=_C614 ,C591_=_C619 ,C591_=_C622 ,C591_=_C625 ,\nC591_=_C626 ,C591_=_C631 ,C591_=_C632 ,C591_=_C638 ,C591_=_C640 ,C591_=_C645 ,\nC591_=_C648 ,C591_=_C650 ,C591_=_C656 ,C591_=_C659 ,C591_=_C660 ,C591_=_C664 ,\nC591_=_C665 ,C591_=_C666 ,C591_=_C667 ,C591_=_C669 ,C591_=_C674 ,C591_=_C677 ,\nC591_=_C680 ,C591_=_C685 ,C591_=_C687 ,C591_=_C691 ,C591_=_C699 ,C591_=_C702 ,\nC591_=_C703 ,C591_=_C707 ,C591_=_C712 ,C591_=_C723 ,C591_=_C724 ,C591_=_C725 ,\nC591_=_C732 ,C591_=_C742 ,C591_=_C744 ,C591_=_C745 ,C591_=_C748 ,C591_=_C750 ,\nC591_=_C755 ,C591_=_C757 ,C591_=_C760 ,C591_=_C763 ,C591_=_C764 ,C591_=_C766 ,\nC591_=_C767 ,C591_=_C768 ,C591_=_C769 ,C591_=_C771 ,C591_=_C775 ,C591_=_C776 ,\nC591_=_C777 ,C591_=_C783 ,C591_=_C785 ,C591_=_C786 ,C591_=_C789 ,C591_=_C795 ,\nC592_=_C594 ,C592_=_C598 ,C592_=_C605 ,C592_=_C607 ,C592_=_C645 ,C592_=_C647 ,\nC592_=_C651 ,C592_=_C656 ,C592_=_C657 ,C592_=_C661 ,C592_=_C665 ,C592_=_C667 ,\nC592_=_C676 ,C592_=_C679 ,C592_=_C680 ,C592_=_C681 ,C592_=_C685 ,C592_=_C692 ,\nC592_=_C693 ,C592_=_C703 ,C592_=_C708 ,C592_=_C709 ,C592_=_C719 ,C592_=_C721 ,\nC592_=_C722 ,C592_=_C723 ,C592_=_C724 ,C592_=_C726 ,C592_=_C728 ,C592_=_C731 ,\nC592_=_C732 ,C592_=_C734 ,C592_=_C738 ,C592_=_C741 ,C592_=_C742 ,C592_=_C743 ,\nC592_=_C752 ,C592_=_C753 ,C592_=_C755 ,C592_=_C757 ,C592_=_C759 ,C592_=_C761 ,\nC592_=_C766 ,C592_=_C767 ,C592_=_C769 ,C592_=_C770 ,C592_=_C772 ,C592_=_C774 ,\nC592_=_C775 ,C592_=_C776 ,C592_=_C777 ,C592_=_C778 ,C592_=_C786 ,C592_=_C787 ,\nC592_=_C788 ,C592_=_C789 ,C592_=_C790 ,C592_=_C791 ,C592_=_C792 ,C592_=_C793 ,\nC592_=_C795 ,C592_=_C796 ,C593_=_C600 ,C593_=_C603 ,C593_=_C608 ,C593_=_C610 ,\nC593_=_C618 ,C593_=_C619 ,C593_=_C627 ,C593_=_C635 ,C593_=_C638 ,C593_=_C639 ,\nC593_=_C646 ,C593_=_C652 ,C593_=_C653 ,C593_=_C657 ,C593_=_C661 ,C593_=_C664 ,\nC593_=_C665 ,C593_=_C667 ,C593_=_C668 ,C593_=_C669 ,C593_=_C670 ,C593_=_C677 ,\nC593_=_C682 ,C593_=_C683 ,C593_=_C686 ,C593_=_C690 ,C593_=_C694 ,C593_=_C695 ,\nC593_=_C696 ,C593_=_C697 ,C593_=_C698 ,C593_=_C699 ,C593_=_C700 ,C593_=_C703 ,\nC593_=_C705 ,C593_=_C706 ,C593_=_C709 ,C593_=_C712 ,C593_=_C714 ,C593_=_C718 ,\nC593_=_C726 ,C593_=_C727 ,C593_=_C732 ,C593_=_C738 ,C593_=_C740 ,C593_=_C743 ,\nC593_=_C746 ,C593_=_C749 ,C593_=_C751 ,C593_=_C752 ,C593_=_C753 ,C593_=_C758 ,\nC593_=_C760 ,C593_=_C761 ,C593_=_C762 ,C593_=_C764 ,C593_=_C765 ,C593_=_C770 ,\nC593_=_C771 ,C593_=_C777 ,C593_=_C782 ,C593_=_C783 ,C593_=_C787 ,C593_=_C790 ,\nC593_=_C791 ,C593_=_C793 ,C593_=_C796 ,C594_=_C605 ,C594_=_C616 ,C594_=_C620 ,\nC594_=_C621 ,C594_=_C622 ,C594_=_C625 ,C594_=_C636 ,C594_=_C638 ,C594_=_C640 ,\nC594_=_C641 ,C594_=_C645 ,C594_=_C646 ,C594_=_C648 ,C594_=_C659 ,C594_=_C661 ,\nC594_=_C664 ,C594_=_C666 ,C594_=_C667 ,C594_=_C669 ,C594_=_C670 ,C594_=_C671 ,\nC594_=_C677 ,C594_=_C678 ,C594_=_C689 ,C594_=_C691 ,C594_=_C692 ,C594_=_C693 ,\nC594_=_C694 ,C594_=_C697 ,C594_=_C698 ,C594_=_C699 ,C594_=_C700 ,C594_=_C702 ,\nC594_=_C708 ,C594_=_C711 ,C594_=_C714 ,C594_=_C718 ,C594_=_C719 ,C594_=_C724 ,\nC594_=_C725 ,C594_=_C726 ,C594_=_C727 ,C594_=_C728 ,C594_=_C731 ,C594_=_C738 ,\nC594_=_C739 ,C594_=_C742 ,C594_=_C743 ,C594_=_C745 ,C594_=_C752 ,C594_=_C759 ,\nC594_=_C761 ,C594_=_C766 ,C594_=_C767 ,C594_=_C768 ,C594_=_C769 ,C594_=_C772 ,\nC594_=_C774 ,C594_=_C780 ,C594_=_C786 ,C594_=_C788 ,C594_=_C789 ,C594_=_C796 ,\nC595_=_C598 ,C595_=_C608 ,C595_=_C610 ,C595_=_C612 ,C595_=_C615 ,C595_=_C617 ,\nC595_=_C619 ,C595_=_C621 ,C595_=_C626 ,C595_=_C630 ,C595_=_C633 ,C595_=_C639 ,\nC595_=_C641 ,C595_=_C644 ,C595_=_C646 ,C595_=_C650 ,C595_=_C651 ,C595_=_C654 ,\nC595_=_C655 ,C595_=_C657 ,C595_=_C660 ,C595_=_C662 ,C595_=_C673 ,C595_=_C674 ,\nC595_=_C675 ,C595_=_C681 ,C595_=_C686 ,C595_=_C687 ,C595_=_C691 ,C595_=_C697 ,\nC595_=_C701 ,C595_=_C704 ,C595_=_C705 ,C595_=_C706 ,C595_=_C707 ,C595_=_C713 ,\nC595_=_C714 ,C595_=_C715 ,C595_=_C718 ,C595_=_C719 ,C595_=_C723 ,C595_=_C726 ,\nC595_=_C727 ,C595_=_C731 ,C595_=_C732 ,C595_=_C734 ,C595_=_C739 ,C595_=_C740 ,\nC595_=_C744 ,C595_=_C746 ,C595_=_C748 ,C595_=_C749 ,C595_=_C752 ,C595_=_C754 ,\nC595_=_C756 ,C595_=_C759</w:t>
      </w:r>
    </w:p>
    <w:p>
      <w:pPr>
        <w:pStyle w:val="PreformattedText"/>
        <w:bidi w:val="0"/>
        <w:spacing w:before="0" w:after="0"/>
        <w:jc w:val="left"/>
        <w:rPr/>
      </w:pPr>
      <w:r>
        <w:rPr/>
        <w:t xml:space="preserve"> </w:t>
      </w:r>
      <w:r>
        <w:rPr/>
        <w:t>,C595_=_C761 ,C595_=_C762 ,C595_=_C763 ,C595_=_C764 ,\nC595_=_C765 ,C595_=_C766 ,C595_=_C767 ,C595_=_C768 ,C595_=_C773 ,C595_=_C774 ,\nC595_=_C775 ,C595_=_C786 ,C595_=_C788 ,C595_=_C791 ,C595_=_C792 ,C595_=_C793 ,\nC595_=_C795 ,C595_=_C796 ,C598_=_C607 ,C598_=_C610 ,C598_=_C612 ,C598_=_C615 ,\nC598_=_C617 ,C598_=_C621 ,C598_=_C624 ,C598_=_C626 ,C598_=_C630 ,C598_=_C633 ,\nC598_=_C639 ,C598_=_C642 ,C598_=_C646 ,C598_=_C650 ,C598_=_C651 ,C598_=_C660 ,\nC598_=_C661 ,C598_=_C662 ,C598_=_C663 ,C598_=_C665 ,C598_=_C675 ,C598_=_C676 ,\nC598_=_C678 ,C598_=_C680 ,C598_=_C681 ,C598_=_C685 ,C598_=_C691 ,C598_=_C701 ,\nC598_=_C703 ,C598_=_C705 ,C598_=_C707 ,C598_=_C709 ,C598_=_C711 ,C598_=_C713 ,\nC598_=_C718 ,C598_=_C721 ,C598_=_C722 ,C598_=_C723 ,C598_=_C724 ,C598_=_C727 ,\nC598_=_C728 ,C598_=_C731 ,C598_=_C734 ,C598_=_C743 ,C598_=_C745 ,C598_=_C746 ,\nC598_=_C752 ,C598_=_C753 ,C598_=_C754 ,C598_=_C755 ,C598_=_C758 ,C598_=_C759 ,\nC598_=_C762 ,C598_=_C763 ,C598_=_C768 ,C598_=_C769 ,C598_=_C770 ,C598_=_C771 ,\nC598_=_C774 ,C598_=_C776 ,C598_=_C777 ,C598_=_C778 ,C598_=_C780 ,C598_=_C786 ,\nC598_=_C789 ,C598_=_C790 ,C598_=_C791 ,C598_=_C793 ,C598_=_C795 ,C598_=_C796 ,\nC599_=_C600 ,C599_=_C603 ,C599_=_C617 ,C599_=_C619 ,C599_=_C622 ,C599_=_C628 ,\nC599_=_C630 ,C599_=_C632 ,C599_=_C635 ,C599_=_C638 ,C599_=_C640 ,C599_=_C641 ,\nC599_=_C647 ,C599_=_C648 ,C599_=_C655 ,C599_=_C660 ,C599_=_C664 ,C599_=_C666 ,\nC599_=_C667 ,C599_=_C669 ,C599_=_C675 ,C599_=_C676 ,C599_=_C677 ,C599_=_C680 ,\nC599_=_C683 ,C599_=_C685 ,C599_=_C687 ,C599_=_C690 ,C599_=_C692 ,C599_=_C693 ,\nC599_=_C699 ,C599_=_C702 ,C599_=_C707 ,C599_=_C709 ,C599_=_C711 ,C599_=_C714 ,\nC599_=_C716 ,C599_=_C717 ,C599_=_C718 ,C599_=_C726 ,C599_=_C728 ,C599_=_C734 ,\nC599_=_C740 ,C599_=_C741 ,C599_=_C748 ,C599_=_C749 ,C599_=_C750 ,C599_=_C751 ,\nC599_=_C757 ,C599_=_C758 ,C599_=_C761 ,C599_=_C764 ,C599_=_C767 ,C599_=_C768 ,\nC599_=_C769 ,C599_=_C771 ,C599_=_C773 ,C599_=_C774 ,C599_=_C777 ,C599_=_C780 ,\nC599_=_C783 ,C599_=_C785 ,C599_=_C786 ,C599_=_C788 ,C599_=_C789 ,C599_=_C790 ,\nC599_=_C792 ,C599_=_C793 ,C599_=_C796 ,C600_=_C603 ,C600_=_C604 ,C600_=_C608 ,\nC600_=_C610 ,C600_=_C614 ,C600_=_C616 ,C600_=_C618 ,C600_=_C619 ,C600_=_C624 ,\nC600_=_C625 ,C600_=_C626 ,C600_=_C635 ,C600_=_C636 ,C600_=_C639 ,C600_=_C647 ,\nC600_=_C650 ,C600_=_C651 ,C600_=_C652 ,C600_=_C653 ,C600_=_C655 ,C600_=_C660 ,\nC600_=_C663 ,C600_=_C665 ,C600_=_C666 ,C600_=_C667 ,C600_=_C668 ,C600_=_C669 ,\nC600_=_C670 ,C600_=_C675 ,C600_=_C676 ,C600_=_C677 ,C600_=_C681 ,C600_=_C682 ,\nC600_=_C685 ,C600_=_C689 ,C600_=_C694 ,C600_=_C695 ,C600_=_C707 ,C600_=_C711 ,\nC600_=_C712 ,C600_=_C714 ,C600_=_C718 ,C600_=_C722 ,C600_=_C723 ,C600_=_C728 ,\nC600_=_C731 ,C600_=_C732 ,C600_=_C734 ,C600_=_C738 ,C600_=_C743 ,C600_=_C750 ,\nC600_=_C751 ,C600_=_C754 ,C600_=_C757 ,C600_=_C758 ,C600_=_C760 ,C600_=_C769 ,\nC600_=_C770 ,C600_=_C776 ,C600_=_C778 ,C600_=_C784 ,C600_=_C786 ,C600_=_C788 ,\nC600_=_C789 ,C600_=_C790 ,C603_=_C605 ,C603_=_C608 ,C603_=_C609 ,C603_=_C610 ,\nC603_=_C611 ,C603_=_C616 ,C603_=_C619 ,C603_=_C621 ,C603_=_C622 ,C603_=_C624 ,\nC603_=_C627 ,C603_=_C635 ,C603_=_C641 ,C603_=_C642 ,C603_=_C645 ,C603_=_C646 ,\nC603_=_C647 ,C603_=_C650 ,C603_=_C653 ,C603_=_C654 ,C603_=_C659 ,C603_=_C663 ,\nC603_=_C664 ,C603_=_C666 ,C603_=_C670 ,C603_=_C673 ,C603_=_C675 ,C603_=_C676 ,\nC603_=_C677 ,C603_=_C678 ,C603_=_C682 ,C603_=_C686 ,C603_=_C687 ,C603_=_C689 ,\nC603_=_C690 ,C603_=_C692 ,C603_=_C694 ,C603_=_C696 ,C603_=_C697 ,C603_=_C698 ,\nC603_=_C701 ,C603_=_C704 ,C603_=_C705 ,C603_=_C706 ,C603_=_C711 ,C603_=_C718 ,\nC603_=_C719 ,C603_=_C723 ,C603_=_C727 ,C603_=_C734 ,C603_=_C738 ,C603_=_C739 ,\nC603_=_C740 ,C603_=_C742 ,C603_=_C746 ,C603_=_C750 ,C603_=_C752 ,C603_=_C753 ,\nC603_=_C755 ,C603_=_C758 ,C603_=_C762 ,C603_=_C766 ,C603_=_C768 ,C603_=_C769 ,\nC603_=_C777 ,C603_=_C778 ,C603_=_C782 ,C603_=_C786 ,C603_=_C787 ,C603_=_C788 ,\nC603_=_C789 ,C603_=_C790 ,C603_=_C791 ,C603_=_C792 ,C603_=_C795 ,C603_=_C797 ,\nC604_=_C605 ,C604_=_C607 ,C604_=_C611 ,C604_=_C620 ,C604_=_C623 ,C604_=_C624 ,\nC604_=_C625 ,C604_=_C626 ,C604_=_C631 ,C604_=_C632 ,C604_=_C633 ,C604_=_C635 ,\nC604_=_C636 ,C604_=_C640 ,C604_=_C642 ,C604_=_C643 ,C604_=_C644 ,C604_=_C647 ,\nC604_=_C648 ,C604_=_C649 ,C604_=_C652 ,C604_=_C653 ,C604_=_C655 ,C604_=_C656 ,\nC604_=_C662 ,C604_=_C663 ,C604_=_C665 ,C604_=_C669 ,C604_=_C670 ,C604_=_C673 ,\nC604_=_C678 ,C604_=_C679 ,C604_=_C685 ,C604_=_C694 ,C604_=_C695 ,C604_=_C700 ,\nC604_=_C704 ,C604_=_C705 ,C604_=_C706 ,C604_=_C707 ,C604_=_C708 ,C604_=_C711 ,\nC604_=_C712 ,C604_=_C714 ,C604_=_C715 ,C604_=_C716 ,C604_=_C721 ,C604_=_C723 ,\nC604_=_C724 ,C604_=_C731 ,C604_=_C738 ,C604_=_C751 ,C604_=_C760 ,C604_=_C763 ,\nC604_=_C770 ,C604_=_C773 ,C604_=_C775 ,C604_=_C776 ,C604_=_C777 ,C604_=_C782 ,\nC604_=_C785 ,C604_=_C788 ,C604_=_C790 ,C604_=_C791 ,C604_=_C793 ,C604_=_C797 ,\nC605_=_C607 ,C605_=_C611 ,C605_=_C620 ,C605_=_C626 ,C605_=_C627 ,C605_=_C632 ,\nC605_=_C636 ,C605_=_C640 ,C605_=_C642 ,C605_=_C644 ,C605_=_C647 ,C605_=_C650 ,\nC605_=_C651 ,C605_=_C653 ,C605_=_C659 ,C605_=_C661 ,C605_=_C664 ,C605_=_C665 ,\nC605_=_C667 ,C605_=_C671 ,C605_=_C673 ,C605_=_C674 ,C605_=_C675 ,C605_=_C678 ,\nC605_=_C679 ,C605_=_C687 ,C605_=_C689 ,C605_=_C692 ,C605_=_C694 ,C605_=_C696 ,\nC605_=_C698 ,C605_=_C701 ,C605_=_C704 ,C605_=_C705 ,C605_=_C706 ,C605_=_C708 ,\nC605_=_C711 ,C605_=_C715 ,C605_=_C716 ,C605_=_C719 ,C605_=_C723 ,C605_=_C724 ,\nC605_=_C725 ,C605_=_C731 ,C605_=_C732 ,C605_=_C734 ,C605_=_C738 ,C605_=_C740 ,\nC605_=_C744 ,C605_=_C745 ,C605_=_C752 ,C605_=_C755 ,C605_=_C756 ,C605_=_C758 ,\nC605_=_C759 ,C605_=_C760 ,C605_=_C766 ,C605_=_C767 ,C605_=_C768 ,C605_=_C771 ,\nC605_=_C772 ,C605_=_C773 ,C605_=_C774 ,C605_=_C776 ,C605_=_C777 ,C605_=_C784 ,\nC605_=_C788 ,C605_=_C789 ,C605_=_C796 ,C605_=_C797 ,C607_=_C614 ,C607_=_C618 ,\nC607_=_C625 ,C607_=_C626 ,C607_=_C631 ,C607_=_C640 ,C607_=_C642 ,C607_=_C647 ,\nC607_=_C649 ,C607_=_C655 ,C607_=_C656 ,C607_=_C662 ,C607_=_C664 ,C607_=_C666 ,\nC607_=_C670 ,C607_=_C671 ,C607_=_C673 ,C607_=_C678 ,C607_=_C679 ,C607_=_C680 ,\nC607_=_C685 ,C607_=_C691 ,C607_=_C693 ,C607_=_C696 ,C607_=_C700 ,C607_=_C703 ,\nC607_=_C705 ,C607_=_C707 ,C607_=_C709 ,C607_=_C716 ,C607_=_C718 ,C607_=_C721 ,\nC607_=_C725 ,C607_=_C727 ,C607_=_C734 ,C607_=_C741 ,C607_=_C742 ,C607_=_C743 ,\nC607_=_C744 ,C607_=_C753 ,C607_=_C754 ,C607_=_C756 ,C607_=_C759 ,C607_=_C770 ,\nC607_=_C775 ,C607_=_C776 ,C607_=_C780 ,C607_=_C783 ,C607_=_C785 ,C607_=_C788 ,\nC607_=_C795 ,C607_=_C796 ,C607_=_C797 ,C608_=_C612 ,C608_=_C615 ,C608_=_C617 ,\nC608_=_C618 ,C608_=_C623 ,C608_=_C625 ,C608_=_C626 ,C608_=_C627 ,C608_=_C632 ,\nC608_=_C633 ,C608_=_C635 ,C608_=_C643 ,C608_=_C649 ,C608_=_C652 ,C608_=_C653 ,\nC608_=_C657 ,C608_=_C660 ,C608_=_C664 ,C608_=_C670 ,C608_=_C673 ,C608_=_C676 ,\nC608_=_C681 ,C608_=_C682 ,C608_=_C686 ,C608_=_C687 ,C608_=_C689 ,C608_=_C690 ,\nC608_=_C691 ,C608_=_C697 ,C608_=_C698 ,C608_=_C699 ,C608_=_C700 ,C608_=_C704 ,\nC608_=_C706 ,C608_=_C713 ,C608_=_C714 ,C608_=_C718 ,C608_=_C719 ,C608_=_C726 ,\nC608_=_C727 ,C608_=_C732 ,C608_=_C739 ,C608_=_C740 ,C608_=_C743 ,C608_=_C748 ,\nC608_=_C749 ,C608_=_C752 ,C608_=_C753 ,C608_=_C754 ,C608_=_C755 ,C608_=_C756 ,\nC608_=_C757 ,C608_=_C759 ,C608_=_C760 ,C608_=_C761 ,C608_=_C762 ,C608_=_C764 ,\nC608_=_C767 ,C608_=_C771 ,C608_=_C775 ,C608_=_C777 ,C608_=_C778 ,C608_=_C780 ,\nC608_=_C782 ,C608_=_C784 ,C608_=_C785 ,C608_=_C786 ,C608_=_C788 ,C608_=_C789 ,\nC608_=_C790 ,C608_=_C791 ,C608_=_C792 ,C608_=_C795 ,C608_=_C796 ,C609_=_C610 ,\nC609_=_C611 ,C609_=_C613 ,C609_=_C618 ,C609_=_C619 ,C609_=_C621 ,C609_=_C622 ,\nC609_=_C623 ,C609_=_C626 ,C609_=_C640 ,C609_=_C645 ,C609_=_C646 ,C609_=_C649 ,\nC609_=_C651 ,C609_=_C657 ,C609_=_C659 ,C609_=_C660 ,C609_=_C663 ,C609_=_C666 ,\nC609_=_C667 ,C609_=_C670 ,C609_=_C673 ,C609_=_C676 ,C609_=_C677 ,C609_=_C678 ,\nC609_=_C679 ,C609_=_C680 ,C609_=_C682 ,C609_=_C689 ,C609_=_C690 ,C609_=_C699 ,\nC609_=_C704 ,C609_=_C705 ,C609_=_C715 ,C609_=_C719 ,C609_=_C722 ,C609_=_C728 ,\nC609_=_C739 ,C609_=_C740 ,C609_=_C744 ,C609_=_C745 ,C609_=_C746 ,C609_=_C748 ,\nC609_=_C749 ,C609_=_C750 ,C609_=_C753 ,C609_=_C754 ,C609_=_C755 ,C609_=_C757 ,\nC609_=_C758 ,C609_=_C760 ,C609_=_C761 ,C609_=_C763 ,C609_=_C765 ,C609_=_C766 ,\nC609_=_C768 ,C609_=_C769 ,C609_=_C772 ,C609_=_C773 ,C609_=_C775 ,C609_=_C776 ,\nC609_=_C777 ,C609_=_C778 ,C609_=_C780 ,C609_=_C782 ,C609_=_C783 ,C609_=_C789 ,\nC609_=_C792 ,C609_=_C795 ,C609_=_C797 ,C610_=_C614 ,C610_=_C615 ,C610_=_C616 ,\nC610_=_C618 ,C610_=_C619 ,C610_=_C621 ,C610_=_C622 ,C610_=_C624 ,C610_=_C626 ,\nC610_=_C630 ,C610_=_C633 ,C610_=_C636 ,C610_=_C640 ,C610_=_C642 ,C610_=_C643 ,\nC610_=_C645 ,C610_=_C648 ,C610_=_C650 ,C610_=_C657 ,C610_=_C660 ,C610_=_C665 ,\nC610_=_C666 ,C610_=_C667 ,C610_=_C670 ,C610_=_C673 ,C610_=_C675 ,C610_=_C676 ,\nC610_=_C680 ,C610_=_C682 ,C610_=_C689 ,C610_=_C691 ,C610_=_C692 ,C610_=_C694 ,\nC610_=_C695 ,C610_=_C701 ,C610_=_C707 ,C610_=_C708 ,C610_=_C715 ,C610_=_C719 ,\nC610_=_C723 ,C610_=_C728 ,C610_=_C732 ,C610_=_C734 ,C610_=_C739 ,C610_=_C740 ,\nC610_=_C742 ,C610_=_C746 ,C610_=_C753 ,C610_=_C757 ,C610_=_C759 ,C610_=_C761 ,\nC610_=_C762 ,C610_=_C763 ,C610_=_C765 ,C610_=_C768 ,C610_=_C769 ,C610_=_C770 ,\nC610_=_C773 ,C610_=_C774 ,C610_=_C775 ,C610_=_C776 ,C610_=_C780 ,C610_=_C782 ,\nC610_=_C783 ,C610_=_C786 ,C610_=_C788 ,C610_=_C790 ,C610_=_C792 ,C611_=_C613 ,\nC611_=_C615 ,C611_=_C619 ,C611_=_C623 ,C611_=_C627 ,C611_=_C630 ,C611_=_C632 ,\nC611_=_C633 ,C611_=_C640 ,C611_=_C642 ,C611_=_C646 ,C611_=_C648 ,C611_=_C650 ,\nC611_=_C652 ,C611_=_C653 ,C611_=_C654 ,C611_=_C657 ,C611_=_C659 ,C611_=_C668 ,\nC611_=_C671 ,C611_=_C673 ,C611_=_C677 ,C611_=_C678 ,C611_=_C679 ,C611_=_C687 ,\nC611_=_C690 ,C611_=_C694 ,C611_=_C695 ,C611_=_C696 ,C611_=_C697 ,C611_=_C698 ,\nC611_=_C701 ,C611_=_C706 ,C611_=_C708 ,C611_=_C711 ,C611_=_C713 ,C611_=_C716 ,\nC611_=_C722 ,C611_=_C723 ,C611_=_C725 ,C611_=_C726 ,C611_=_C739 ,C611_=_C740 ,\nC611_=_C741</w:t>
      </w:r>
    </w:p>
    <w:p>
      <w:pPr>
        <w:pStyle w:val="PreformattedText"/>
        <w:bidi w:val="0"/>
        <w:spacing w:before="0" w:after="0"/>
        <w:jc w:val="left"/>
        <w:rPr/>
      </w:pPr>
      <w:r>
        <w:rPr/>
        <w:t xml:space="preserve"> </w:t>
      </w:r>
      <w:r>
        <w:rPr/>
        <w:t>,C611_=_C749 ,C611_=_C751 ,C611_=_C753 ,C611_=_C754 ,C611_=_C755 ,\nC611_=_C762 ,C611_=_C766 ,C611_=_C767 ,C611_=_C768 ,C611_=_C770 ,C611_=_C782 ,\nC611_=_C784 ,C611_=_C786 ,C611_=_C788 ,C611_=_C791 ,C611_=_C793 ,C611_=_C795 ,\nC611_=_C796 ,C612_=_C613 ,C612_=_C614 ,C612_=_C615 ,C612_=_C616 ,C612_=_C617 ,\nC612_=_C621 ,C612_=_C624 ,C612_=_C627 ,C612_=_C636 ,C612_=_C638 ,C612_=_C639 ,\nC612_=_C641 ,C612_=_C642 ,C612_=_C644 ,C612_=_C646 ,C612_=_C649 ,C612_=_C650 ,\nC612_=_C652 ,C612_=_C654 ,C612_=_C659 ,C612_=_C663 ,C612_=_C668 ,C612_=_C671 ,\nC612_=_C674 ,C612_=_C675 ,C612_=_C677 ,C612_=_C679 ,C612_=_C681 ,C612_=_C683 ,\nC612_=_C686 ,C612_=_C691 ,C612_=_C693 ,C612_=_C695 ,C612_=_C699 ,C612_=_C700 ,\nC612_=_C704 ,C612_=_C706 ,C612_=_C709 ,C612_=_C711 ,C612_=_C712 ,C612_=_C719 ,\nC612_=_C721 ,C612_=_C722 ,C612_=_C738 ,C612_=_C740 ,C612_=_C742 ,C612_=_C743 ,\nC612_=_C744 ,C612_=_C748 ,C612_=_C749 ,C612_=_C752 ,C612_=_C753 ,C612_=_C755 ,\nC612_=_C758 ,C612_=_C761 ,C612_=_C762 ,C612_=_C763 ,C612_=_C764 ,C612_=_C766 ,\nC612_=_C767 ,C612_=_C769 ,C612_=_C770 ,C612_=_C771 ,C612_=_C773 ,C612_=_C774 ,\nC612_=_C775 ,C612_=_C778 ,C612_=_C782 ,C612_=_C783 ,C612_=_C786 ,C612_=_C787 ,\nC612_=_C788 ,C612_=_C791 ,C612_=_C792 ,C612_=_C793 ,C612_=_C795 ,C612_=_C796 ,\nC612_=_C797 ,C613_=_C614 ,C613_=_C615 ,C613_=_C616 ,C613_=_C618 ,C613_=_C619 ,\nC613_=_C620 ,C613_=_C621 ,C613_=_C622 ,C613_=_C623 ,C613_=_C626 ,C613_=_C630 ,\nC613_=_C631 ,C613_=_C635 ,C613_=_C640 ,C613_=_C641 ,C613_=_C643 ,C613_=_C644 ,\nC613_=_C645 ,C613_=_C647 ,C613_=_C659 ,C613_=_C661 ,C613_=_C664 ,C613_=_C666 ,\nC613_=_C667 ,C613_=_C668 ,C613_=_C674 ,C613_=_C677 ,C613_=_C678 ,C613_=_C679 ,\nC613_=_C682 ,C613_=_C686 ,C613_=_C690 ,C613_=_C691 ,C613_=_C695 ,C613_=_C696 ,\nC613_=_C699 ,C613_=_C702 ,C613_=_C704 ,C613_=_C709 ,C613_=_C712 ,C613_=_C713 ,\nC613_=_C715 ,C613_=_C716 ,C613_=_C717 ,C613_=_C722 ,C613_=_C727 ,C613_=_C728 ,\nC613_=_C738 ,C613_=_C740 ,C613_=_C744 ,C613_=_C745 ,C613_=_C746 ,C613_=_C748 ,\nC613_=_C751 ,C613_=_C752 ,C613_=_C754 ,C613_=_C755 ,C613_=_C756 ,C613_=_C762 ,\nC613_=_C763 ,C613_=_C767 ,C613_=_C770 ,C613_=_C772 ,C613_=_C773 ,C613_=_C775 ,\nC613_=_C777 ,C613_=_C778 ,C613_=_C782 ,C613_=_C783 ,C613_=_C784 ,C613_=_C785 ,\nC613_=_C787 ,C613_=_C788 ,C614_=_C615 ,C614_=_C616 ,C614_=_C617 ,C614_=_C621 ,\nC614_=_C625 ,C614_=_C630 ,C614_=_C631 ,C614_=_C640 ,C614_=_C641 ,C614_=_C642 ,\nC614_=_C643 ,C614_=_C644 ,C614_=_C651 ,C614_=_C655 ,C614_=_C656 ,C614_=_C659 ,\nC614_=_C666 ,C614_=_C667 ,C614_=_C668 ,C614_=_C669 ,C614_=_C674 ,C614_=_C677 ,\nC614_=_C679 ,C614_=_C685 ,C614_=_C686 ,C614_=_C690 ,C614_=_C691 ,C614_=_C694 ,\nC614_=_C695 ,C614_=_C701 ,C614_=_C707 ,C614_=_C708 ,C614_=_C712 ,C614_=_C716 ,\nC614_=_C719 ,C614_=_C722 ,C614_=_C723 ,C614_=_C725 ,C614_=_C727 ,C614_=_C732 ,\nC614_=_C734 ,C614_=_C738 ,C614_=_C741 ,C614_=_C742 ,C614_=_C745 ,C614_=_C746 ,\nC614_=_C749 ,C614_=_C752 ,C614_=_C753 ,C614_=_C761 ,C614_=_C767 ,C614_=_C770 ,\nC614_=_C773 ,C614_=_C775 ,C614_=_C778 ,C614_=_C782 ,C614_=_C783 ,C614_=_C784 ,\nC614_=_C787 ,C614_=_C788 ,C615_=_C616 ,C615_=_C618 ,C615_=_C621 ,C615_=_C623 ,\nC615_=_C626 ,C615_=_C628 ,C615_=_C630 ,C615_=_C632 ,C615_=_C633 ,C615_=_C639 ,\nC615_=_C641 ,C615_=_C644 ,C615_=_C649 ,C615_=_C656 ,C615_=_C659 ,C615_=_C660 ,\nC615_=_C662 ,C615_=_C664 ,C615_=_C668 ,C615_=_C673 ,C615_=_C674 ,C615_=_C675 ,\nC615_=_C677 ,C615_=_C679 ,C615_=_C686 ,C615_=_C689 ,C615_=_C691 ,C615_=_C693 ,\nC615_=_C694 ,C615_=_C695 ,C615_=_C697 ,C615_=_C698 ,C615_=_C702 ,C615_=_C706 ,\nC615_=_C707 ,C615_=_C712 ,C615_=_C714 ,C615_=_C719 ,C615_=_C722 ,C615_=_C723 ,\nC615_=_C725 ,C615_=_C726 ,C615_=_C734 ,C615_=_C738 ,C615_=_C744 ,C615_=_C746 ,\nC615_=_C752 ,C615_=_C755 ,C615_=_C756 ,C615_=_C759 ,C615_=_C760 ,C615_=_C762 ,\nC615_=_C763 ,C615_=_C764 ,C615_=_C767 ,C615_=_C768 ,C615_=_C770 ,C615_=_C771 ,\nC615_=_C774 ,C615_=_C775 ,C615_=_C778 ,C615_=_C780 ,C615_=_C783 ,C615_=_C786 ,\nC615_=_C787 ,C615_=_C788 ,C615_=_C792 ,C615_=_C793 ,C615_=_C796 ,C616_=_C621 ,\nC616_=_C622 ,C616_=_C623 ,C616_=_C624 ,C616_=_C627 ,C616_=_C628 ,C616_=_C636 ,\nC616_=_C639 ,C616_=_C640 ,C616_=_C641 ,C616_=_C644 ,C616_=_C646 ,C616_=_C648 ,\nC616_=_C649 ,C616_=_C650 ,C616_=_C653 ,C616_=_C655 ,C616_=_C659 ,C616_=_C663 ,\nC616_=_C668 ,C616_=_C670 ,C616_=_C673 ,C616_=_C674 ,C616_=_C676 ,C616_=_C677 ,\nC616_=_C679 ,C616_=_C691 ,C616_=_C692 ,C616_=_C693 ,C616_=_C694 ,C616_=_C697 ,\nC616_=_C699 ,C616_=_C700 ,C616_=_C701 ,C616_=_C704 ,C616_=_C707 ,C616_=_C712 ,\nC616_=_C714 ,C616_=_C717 ,C616_=_C722 ,C616_=_C728 ,C616_=_C731 ,C616_=_C738 ,\nC616_=_C739 ,C616_=_C740 ,C616_=_C742 ,C616_=_C743 ,C616_=_C744 ,C616_=_C749 ,\nC616_=_C750 ,C616_=_C751 ,C616_=_C754 ,C616_=_C763 ,C616_=_C765 ,C616_=_C766 ,\nC616_=_C767 ,C616_=_C769 ,C616_=_C770 ,C616_=_C771 ,C616_=_C772 ,C616_=_C774 ,\nC616_=_C775 ,C616_=_C778 ,C616_=_C780 ,C616_=_C783 ,C616_=_C786 ,C616_=_C787 ,\nC616_=_C788 ,C616_=_C789 ,C616_=_C792 ,C617_=_C620 ,C617_=_C624 ,C617_=_C628 ,\nC617_=_C630 ,C617_=_C633 ,C617_=_C635 ,C617_=_C638 ,C617_=_C639 ,C617_=_C640 ,\nC617_=_C641 ,C617_=_C654 ,C617_=_C655 ,C617_=_C656 ,C617_=_C662 ,C617_=_C666 ,\nC617_=_C670 ,C617_=_C673 ,C617_=_C675 ,C617_=_C677 ,C617_=_C681 ,C617_=_C690 ,\nC617_=_C692 ,C617_=_C693 ,C617_=_C701 ,C617_=_C709 ,C617_=_C711 ,C617_=_C712 ,\nC617_=_C713 ,C617_=_C716 ,C617_=_C717 ,C617_=_C718 ,C617_=_C719 ,C617_=_C721 ,\nC617_=_C722 ,C617_=_C723 ,C617_=_C725 ,C617_=_C728 ,C617_=_C732 ,C617_=_C734 ,\nC617_=_C739 ,C617_=_C740 ,C617_=_C741 ,C617_=_C743 ,C617_=_C746 ,C617_=_C749 ,\nC617_=_C751 ,C617_=_C752 ,C617_=_C753 ,C617_=_C755 ,C617_=_C756 ,C617_=_C758 ,\nC617_=_C760 ,C617_=_C761 ,C617_=_C762 ,C617_=_C764 ,C617_=_C767 ,C617_=_C769 ,\nC617_=_C771 ,C617_=_C775 ,C617_=_C778 ,C617_=_C780 ,C617_=_C782 ,C617_=_C783 ,\nC617_=_C788 ,C617_=_C791 ,C617_=_C792 ,C617_=_C793 ,C617_=_C795 ,C617_=_C796 ,\nC617_=_C797 ,C618_=_C619 ,C618_=_C621 ,C618_=_C622 ,C618_=_C623 ,C618_=_C624 ,\nC618_=_C632 ,C618_=_C633 ,C618_=_C639 ,C618_=_C645 ,C618_=_C649 ,C618_=_C655 ,\nC618_=_C665 ,C618_=_C666 ,C618_=_C667 ,C618_=_C669 ,C618_=_C671 ,C618_=_C673 ,\nC618_=_C679 ,C618_=_C680 ,C618_=_C681 ,C618_=_C682 ,C618_=_C686 ,C618_=_C689 ,\nC618_=_C690 ,C618_=_C691 ,C618_=_C692 ,C618_=_C694 ,C618_=_C695 ,C618_=_C696 ,\nC618_=_C707 ,C618_=_C708 ,C618_=_C714 ,C618_=_C715 ,C618_=_C716 ,C618_=_C717 ,\nC618_=_C718 ,C618_=_C727 ,C618_=_C728 ,C618_=_C732 ,C618_=_C742 ,C618_=_C744 ,\nC618_=_C745 ,C618_=_C748 ,C618_=_C755 ,C618_=_C758 ,C618_=_C759 ,C618_=_C760 ,\nC618_=_C770 ,C618_=_C771 ,C618_=_C772 ,C618_=_C775 ,C618_=_C776 ,C618_=_C777 ,\nC618_=_C780 ,C618_=_C785 ,C618_=_C786 ,C618_=_C790 ,C618_=_C792 ,C618_=_C795 ,\nC619_=_C621 ,C619_=_C622 ,C619_=_C630 ,C619_=_C640 ,C619_=_C644 ,C619_=_C645 ,\nC619_=_C646 ,C619_=_C651 ,C619_=_C654 ,C619_=_C660 ,C619_=_C663 ,C619_=_C664 ,\nC619_=_C665 ,C619_=_C667 ,C619_=_C669 ,C619_=_C674 ,C619_=_C677 ,C619_=_C678 ,\nC619_=_C680 ,C619_=_C689 ,C619_=_C694 ,C619_=_C695 ,C619_=_C697 ,C619_=_C699 ,\nC619_=_C704 ,C619_=_C705 ,C619_=_C707 ,C619_=_C712 ,C619_=_C714 ,C619_=_C715 ,\nC619_=_C716 ,C619_=_C719 ,C619_=_C724 ,C619_=_C731 ,C619_=_C732 ,C619_=_C740 ,\nC619_=_C744 ,C619_=_C745 ,C619_=_C748 ,C619_=_C750 ,C619_=_C751 ,C619_=_C755 ,\nC619_=_C758 ,C619_=_C760 ,C619_=_C763 ,C619_=_C764 ,C619_=_C765 ,C619_=_C767 ,\nC619_=_C770 ,C619_=_C771 ,C619_=_C773 ,C619_=_C774 ,C619_=_C777 ,C619_=_C778 ,\nC619_=_C782 ,C619_=_C784 ,C619_=_C786 ,C619_=_C788 ,C619_=_C789 ,C619_=_C790 ,\nC619_=_C792 ,C619_=_C795 ,C619_=_C797 ,C620_=_C625 ,C620_=_C626 ,C620_=_C628 ,\nC620_=_C630 ,C620_=_C631 ,C620_=_C632 ,C620_=_C635 ,C620_=_C641 ,C620_=_C643 ,\nC620_=_C647 ,C620_=_C656 ,C620_=_C659 ,C620_=_C662 ,C620_=_C664 ,C620_=_C665 ,\nC620_=_C666 ,C620_=_C669 ,C620_=_C673 ,C620_=_C674 ,C620_=_C675 ,C620_=_C677 ,\nC620_=_C678 ,C620_=_C680 ,C620_=_C687 ,C620_=_C689 ,C620_=_C696 ,C620_=_C698 ,\nC620_=_C701 ,C620_=_C708 ,C620_=_C712 ,C620_=_C713 ,C620_=_C716 ,C620_=_C717 ,\nC620_=_C718 ,C620_=_C724 ,C620_=_C725 ,C620_=_C731 ,C620_=_C739 ,C620_=_C742 ,\nC620_=_C745 ,C620_=_C751 ,C620_=_C752 ,C620_=_C762 ,C620_=_C763 ,C620_=_C764 ,\nC620_=_C768 ,C620_=_C770 ,C620_=_C773 ,C620_=_C778 ,C620_=_C784 ,C620_=_C785 ,\nC620_=_C786 ,C620_=_C790 ,C620_=_C792 ,C620_=_C793 ,C620_=_C796 ,C620_=_C797 ,\nC621_=_C622 ,C621_=_C623 ,C621_=_C626 ,C621_=_C630 ,C621_=_C633 ,C621_=_C636 ,\nC621_=_C640 ,C621_=_C642 ,C621_=_C643 ,C621_=_C644 ,C621_=_C645 ,C621_=_C646 ,\nC621_=_C648 ,C621_=_C652 ,C621_=_C654 ,C621_=_C660 ,C621_=_C663 ,C621_=_C671 ,\nC621_=_C675 ,C621_=_C677 ,C621_=_C678 ,C621_=_C682 ,C621_=_C689 ,C621_=_C690 ,\nC621_=_C691 ,C621_=_C693 ,C621_=_C694 ,C621_=_C697 ,C621_=_C699 ,C621_=_C700 ,\nC621_=_C704 ,C621_=_C705 ,C621_=_C707 ,C621_=_C708 ,C621_=_C709 ,C621_=_C714 ,\nC621_=_C715 ,C621_=_C719 ,C621_=_C723 ,C621_=_C728 ,C621_=_C731 ,C621_=_C734 ,\nC621_=_C739 ,C621_=_C740 ,C621_=_C744 ,C621_=_C746 ,C621_=_C748 ,C621_=_C750 ,\nC621_=_C753 ,C621_=_C758 ,C621_=_C759 ,C621_=_C761 ,C621_=_C762 ,C621_=_C763 ,\nC621_=_C764 ,C621_=_C768 ,C621_=_C772 ,C621_=_C773 ,C621_=_C774 ,C621_=_C775 ,\nC621_=_C777 ,C621_=_C778 ,C621_=_C780 ,C621_=_C782 ,C621_=_C783 ,C621_=_C786 ,\nC621_=_C787 ,C621_=_C788 ,C621_=_C789 ,C621_=_C792 ,C621_=_C793 ,C621_=_C797 ,\nC622_=_C623 ,C622_=_C624 ,C622_=_C625 ,C622_=_C627 ,C622_=_C631 ,C622_=_C636 ,\nC622_=_C640 ,C622_=_C642 ,C622_=_C645 ,C622_=_C646 ,C622_=_C648 ,C622_=_C652 ,\nC622_=_C660 ,C622_=_C664 ,C622_=_C665 ,C622_=_C667 ,C622_=_C669 ,C622_=_C670 ,\nC622_=_C673 ,C622_=_C674 ,C622_=_C676 ,C622_=_C677 ,C622_=_C679 ,C622_=_C680 ,\nC622_=_C682 ,C622_=_C683 ,C622_=_C685 ,C622_=_C690 ,C622_=_C691 ,C622_=_C692 ,\nC622_=_C693 ,C622_=_C694 ,C622_=_C697 ,C622_=_C699 ,C622_=_C700 ,C622_=_C701 ,\nC622_=_C703 ,C622_=_C707 ,C622_=_C711 ,C622_=_C712 ,C622_=_C714 ,C622_=_C715 ,\nC622_=_C719 ,C622_=_C721 ,C622_=_C728 ,C622_=_C731 ,C622_=_C739 ,C622_=_C740 ,\nC622_=_C741 ,C622_=_C742 ,C622_=_C743 ,C622_=_C744 ,C622_=_C748 ,C622_=_C759</w:t>
      </w:r>
    </w:p>
    <w:p>
      <w:pPr>
        <w:pStyle w:val="PreformattedText"/>
        <w:bidi w:val="0"/>
        <w:spacing w:before="0" w:after="0"/>
        <w:jc w:val="left"/>
        <w:rPr/>
      </w:pPr>
      <w:r>
        <w:rPr/>
        <w:t xml:space="preserve"> </w:t>
      </w:r>
      <w:r>
        <w:rPr/>
        <w:t>,\nC622_=_C760 ,C622_=_C761 ,C622_=_C769 ,C622_=_C771 ,C622_=_C772 ,C622_=_C775 ,\nC622_=_C777 ,C622_=_C780 ,C622_=_C786 ,C622_=_C789 ,C622_=_C792 ,C622_=_C796 ,\nC623_=_C628 ,C623_=_C630 ,C623_=_C633 ,C623_=_C643 ,C623_=_C645 ,C623_=_C648 ,\nC623_=_C652 ,C623_=_C653 ,C623_=_C663 ,C623_=_C668 ,C623_=_C669 ,C623_=_C676 ,\nC623_=_C678 ,C623_=_C682 ,C623_=_C690 ,C623_=_C692 ,C623_=_C697 ,C623_=_C698 ,\nC623_=_C699 ,C623_=_C700 ,C623_=_C706 ,C623_=_C707 ,C623_=_C708 ,C623_=_C711 ,\nC623_=_C713 ,C623_=_C715 ,C623_=_C717 ,C623_=_C718 ,C623_=_C723 ,C623_=_C725 ,\nC623_=_C726 ,C623_=_C728 ,C623_=_C743 ,C623_=_C744 ,C623_=_C745 ,C623_=_C748 ,\nC623_=_C749 ,C623_=_C754 ,C623_=_C755 ,C623_=_C765 ,C623_=_C766 ,C623_=_C770 ,\nC623_=_C772 ,C623_=_C774 ,C623_=_C775 ,C623_=_C777 ,C623_=_C780 ,C623_=_C782 ,\nC623_=_C785 ,C623_=_C786 ,C623_=_C788 ,C623_=_C789 ,C623_=_C791 ,C623_=_C793 ,\nC623_=_C796 ,C624_=_C627 ,C624_=_C635 ,C624_=_C636 ,C624_=_C638 ,C624_=_C639 ,\nC624_=_C648 ,C624_=_C650 ,C624_=_C663 ,C624_=_C668 ,C624_=_C670 ,C624_=_C673 ,\nC624_=_C675 ,C624_=_C676 ,C624_=_C680 ,C624_=_C681 ,C624_=_C683 ,C624_=_C685 ,\nC624_=_C686 ,C624_=_C687 ,C624_=_C692 ,C624_=_C693 ,C624_=_C694 ,C624_=_C695 ,\nC624_=_C701 ,C624_=_C706 ,C624_=_C707 ,C624_=_C708 ,C624_=_C709 ,C624_=_C711 ,\nC624_=_C712 ,C624_=_C714 ,C624_=_C721 ,C624_=_C722 ,C624_=_C723 ,C624_=_C725 ,\nC624_=_C726 ,C624_=_C731 ,C624_=_C738 ,C624_=_C739 ,C624_=_C740 ,C624_=_C742 ,\nC624_=_C743 ,C624_=_C748 ,C624_=_C752 ,C624_=_C753 ,C624_=_C755 ,C624_=_C756 ,\nC624_=_C758 ,C624_=_C760 ,C624_=_C762 ,C624_=_C767 ,C624_=_C769 ,C624_=_C771 ,\nC624_=_C773 ,C624_=_C776 ,C624_=_C782 ,C624_=_C787 ,C624_=_C788 ,C624_=_C790 ,\nC624_=_C791 ,C624_=_C792 ,C625_=_C626 ,C625_=_C631 ,C625_=_C632 ,C625_=_C635 ,\nC625_=_C638 ,C625_=_C640 ,C625_=_C643 ,C625_=_C652 ,C625_=_C653 ,C625_=_C656 ,\nC625_=_C659 ,C625_=_C660 ,C625_=_C665 ,C625_=_C666 ,C625_=_C670 ,C625_=_C671 ,\nC625_=_C673 ,C625_=_C678 ,C625_=_C679 ,C625_=_C681 ,C625_=_C682 ,C625_=_C683 ,\nC625_=_C685 ,C625_=_C689 ,C625_=_C690 ,C625_=_C691 ,C625_=_C697 ,C625_=_C698 ,\nC625_=_C711 ,C625_=_C712 ,C625_=_C718 ,C625_=_C721 ,C625_=_C724 ,C625_=_C725 ,\nC625_=_C731 ,C625_=_C732 ,C625_=_C739 ,C625_=_C741 ,C625_=_C742 ,C625_=_C743 ,\nC625_=_C749 ,C625_=_C750 ,C625_=_C757 ,C625_=_C758 ,C625_=_C760 ,C625_=_C761 ,\nC625_=_C766 ,C625_=_C769 ,C625_=_C772 ,C625_=_C778 ,C625_=_C780 ,C625_=_C782 ,\nC625_=_C783 ,C625_=_C784 ,C625_=_C785 ,C625_=_C790 ,C625_=_C796 ,C626_=_C630 ,\nC626_=_C632 ,C626_=_C633 ,C626_=_C635 ,C626_=_C652 ,C626_=_C653 ,C626_=_C656 ,\nC626_=_C659 ,C626_=_C660 ,C626_=_C661 ,C626_=_C664 ,C626_=_C665 ,C626_=_C670 ,\nC626_=_C671 ,C626_=_C673 ,C626_=_C675 ,C626_=_C678 ,C626_=_C681 ,C626_=_C682 ,\nC626_=_C689 ,C626_=_C691 ,C626_=_C696 ,C626_=_C699 ,C626_=_C702 ,C626_=_C704 ,\nC626_=_C707 ,C626_=_C709 ,C626_=_C724 ,C626_=_C732 ,C626_=_C734 ,C626_=_C743 ,\nC626_=_C744 ,C626_=_C746 ,C626_=_C754 ,C626_=_C755 ,C626_=_C756 ,C626_=_C757 ,\nC626_=_C759 ,C626_=_C760 ,C626_=_C762 ,C626_=_C763 ,C626_=_C768 ,C626_=_C769 ,\nC626_=_C774 ,C626_=_C775 ,C626_=_C776 ,C626_=_C778 ,C626_=_C783 ,C626_=_C784 ,\nC626_=_C785 ,C626_=_C786 ,C626_=_C787 ,C626_=_C788 ,C626_=_C789 ,C626_=_C790 ,\nC627_=_C631 ,C627_=_C635 ,C627_=_C642 ,C627_=_C648 ,C627_=_C649 ,C627_=_C650 ,\nC627_=_C653 ,C627_=_C659 ,C627_=_C662 ,C627_=_C663 ,C627_=_C664 ,C627_=_C667 ,\nC627_=_C668 ,C627_=_C670 ,C627_=_C674 ,C627_=_C679 ,C627_=_C680 ,C627_=_C682 ,\nC627_=_C685 ,C627_=_C686 ,C627_=_C687 ,C627_=_C690 ,C627_=_C692 ,C627_=_C694 ,\nC627_=_C696 ,C627_=_C697 ,C627_=_C698 ,C627_=_C701 ,C627_=_C702 ,C627_=_C703 ,\nC627_=_C704 ,C627_=_C706 ,C627_=_C717 ,C627_=_C718 ,C627_=_C719 ,C627_=_C723 ,\nC627_=_C725 ,C627_=_C726 ,C627_=_C727 ,C627_=_C738 ,C627_=_C740 ,C627_=_C742 ,\nC627_=_C743 ,C627_=_C744 ,C627_=_C750 ,C627_=_C752 ,C627_=_C753 ,C627_=_C755 ,\nC627_=_C756 ,C627_=_C758 ,C627_=_C759 ,C627_=_C761 ,C627_=_C762 ,C627_=_C763 ,\nC627_=_C766 ,C627_=_C768 ,C627_=_C771 ,C627_=_C772 ,C627_=_C777 ,C627_=_C778 ,\nC627_=_C786 ,C627_=_C787 ,C627_=_C797 ,C628_=_C630 ,C628_=_C636 ,C628_=_C647 ,\nC628_=_C648 ,C628_=_C653 ,C628_=_C656 ,C628_=_C662 ,C628_=_C663 ,C628_=_C664 ,\nC628_=_C666 ,C628_=_C673 ,C628_=_C675 ,C628_=_C677 ,C628_=_C681 ,C628_=_C683 ,\nC628_=_C692 ,C628_=_C693 ,C628_=_C696 ,C628_=_C698 ,C628_=_C702 ,C628_=_C706 ,\nC628_=_C708 ,C628_=_C709 ,C628_=_C712 ,C628_=_C713 ,C628_=_C714 ,C628_=_C715 ,\nC628_=_C717 ,C628_=_C718 ,C628_=_C719 ,C628_=_C726 ,C628_=_C727 ,C628_=_C728 ,\nC628_=_C738 ,C628_=_C739 ,C628_=_C741 ,C628_=_C743 ,C628_=_C744 ,C628_=_C745 ,\nC628_=_C749 ,C628_=_C751 ,C628_=_C752 ,C628_=_C762 ,C628_=_C765 ,C628_=_C766 ,\nC628_=_C769 ,C628_=_C770 ,C628_=_C773 ,C628_=_C774 ,C628_=_C777 ,C628_=_C783 ,\nC628_=_C784 ,C628_=_C785 ,C628_=_C789 ,C628_=_C790 ,C628_=_C792 ,C628_=_C793 ,\nC628_=_C796 ,C628_=_C797 ,C630_=_C633 ,C630_=_C640 ,C630_=_C647 ,C630_=_C655 ,\nC630_=_C656 ,C630_=_C660 ,C630_=_C662 ,C630_=_C666 ,C630_=_C668 ,C630_=_C673 ,\nC630_=_C675 ,C630_=_C676 ,C630_=_C677 ,C630_=_C690 ,C630_=_C691 ,C630_=_C695 ,\nC630_=_C701 ,C630_=_C706 ,C630_=_C707 ,C630_=_C712 ,C630_=_C713 ,C630_=_C716 ,\nC630_=_C718 ,C630_=_C722 ,C630_=_C723 ,C630_=_C725 ,C630_=_C726 ,C630_=_C732 ,\nC630_=_C734 ,C630_=_C739 ,C630_=_C740 ,C630_=_C741 ,C630_=_C746 ,C630_=_C748 ,\nC630_=_C749 ,C630_=_C750 ,C630_=_C751 ,C630_=_C759 ,C630_=_C761 ,C630_=_C762 ,\nC630_=_C763 ,C630_=_C767 ,C630_=_C768 ,C630_=_C770 ,C630_=_C771 ,C630_=_C774 ,\nC630_=_C777 ,C630_=_C778 ,C630_=_C784 ,C630_=_C786 ,C630_=_C788 ,C630_=_C790 ,\nC630_=_C792 ,C630_=_C793 ,C630_=_C796 ,C631_=_C640 ,C631_=_C642 ,C631_=_C643 ,\nC631_=_C647 ,C631_=_C649 ,C631_=_C656 ,C631_=_C660 ,C631_=_C667 ,C631_=_C670 ,\nC631_=_C671 ,C631_=_C674 ,C631_=_C690 ,C631_=_C691 ,C631_=_C700 ,C631_=_C703 ,\nC631_=_C707 ,C631_=_C713 ,C631_=_C717 ,C631_=_C719 ,C631_=_C721 ,C631_=_C725 ,\nC631_=_C731 ,C631_=_C741 ,C631_=_C742 ,C631_=_C749 ,C631_=_C750 ,C631_=_C752 ,\nC631_=_C758 ,C631_=_C759 ,C631_=_C763 ,C631_=_C770 ,C631_=_C771 ,C631_=_C775 ,\nC631_=_C778 ,C631_=_C780 ,C631_=_C782 ,C631_=_C783 ,C631_=_C784 ,C631_=_C785 ,\nC631_=_C795 ,C631_=_C797 ,C632_=_C635 ,C632_=_C641 ,C632_=_C646 ,C632_=_C648 ,\nC632_=_C649 ,C632_=_C654 ,C632_=_C656 ,C632_=_C665 ,C632_=_C668 ,C632_=_C671 ,\nC632_=_C673 ,C632_=_C675 ,C632_=_C678 ,C632_=_C681 ,C632_=_C685 ,C632_=_C687 ,\nC632_=_C689 ,C632_=_C690 ,C632_=_C691 ,C632_=_C697 ,C632_=_C698 ,C632_=_C702 ,\nC632_=_C706 ,C632_=_C713 ,C632_=_C714 ,C632_=_C716 ,C632_=_C722 ,C632_=_C724 ,\nC632_=_C741 ,C632_=_C748 ,C632_=_C750 ,C632_=_C755 ,C632_=_C757 ,C632_=_C759 ,\nC632_=_C760 ,C632_=_C762 ,C632_=_C768 ,C632_=_C771 ,C632_=_C772 ,C632_=_C776 ,\nC632_=_C780 ,C632_=_C784 ,C632_=_C785 ,C632_=_C790 ,C632_=_C792 ,C632_=_C793 ,\nC632_=_C796 ,C633_=_C643 ,C633_=_C654 ,C633_=_C655 ,C633_=_C660 ,C633_=_C662 ,\nC633_=_C668 ,C633_=_C669 ,C633_=_C670 ,C633_=_C675 ,C633_=_C676 ,C633_=_C691 ,\nC633_=_C695 ,C633_=_C697 ,C633_=_C698 ,C633_=_C699 ,C633_=_C700 ,C633_=_C706 ,\nC633_=_C707 ,C633_=_C713 ,C633_=_C716 ,C633_=_C717 ,C633_=_C718 ,C633_=_C719 ,\nC633_=_C723 ,C633_=_C724 ,C633_=_C725 ,C633_=_C726 ,C633_=_C734 ,C633_=_C745 ,\nC633_=_C746 ,C633_=_C748 ,C633_=_C751 ,C633_=_C754 ,C633_=_C755 ,C633_=_C756 ,\nC633_=_C759 ,C633_=_C760 ,C633_=_C762 ,C633_=_C763 ,C633_=_C764 ,C633_=_C768 ,\nC633_=_C770 ,C633_=_C774 ,C633_=_C780 ,C633_=_C782 ,C633_=_C783 ,C633_=_C785 ,\nC633_=_C786 ,C633_=_C788 ,C633_=_C789 ,C633_=_C791 ,C633_=_C793 ,C633_=_C795 ,\nC633_=_C796 ,C633_=_C797 ,C635_=_C636 ,C635_=_C638 ,C635_=_C640 ,C635_=_C641 ,\nC635_=_C646 ,C635_=_C652 ,C635_=_C656 ,C635_=_C661 ,C635_=_C663 ,C635_=_C664 ,\nC635_=_C665 ,C635_=_C667 ,C635_=_C668 ,C635_=_C669 ,C635_=_C670 ,C635_=_C673 ,\nC635_=_C678 ,C635_=_C682 ,C635_=_C685 ,C635_=_C686 ,C635_=_C690 ,C635_=_C692 ,\nC635_=_C693 ,C635_=_C694 ,C635_=_C696 ,C635_=_C697 ,C635_=_C698 ,C635_=_C699 ,\nC635_=_C701 ,C635_=_C702 ,C635_=_C703 ,C635_=_C704 ,C635_=_C706 ,C635_=_C707 ,\nC635_=_C709 ,C635_=_C712 ,C635_=_C714 ,C635_=_C716 ,C635_=_C717 ,C635_=_C718 ,\nC635_=_C723 ,C635_=_C724 ,C635_=_C727 ,C635_=_C728 ,C635_=_C731 ,C635_=_C738 ,\nC635_=_C741 ,C635_=_C744 ,C635_=_C746 ,C635_=_C748 ,C635_=_C749 ,C635_=_C751 ,\nC635_=_C752 ,C635_=_C753 ,C635_=_C754 ,C635_=_C755 ,C635_=_C756 ,C635_=_C760 ,\nC635_=_C762 ,C635_=_C764 ,C635_=_C767 ,C635_=_C771 ,C635_=_C776 ,C635_=_C777 ,\nC635_=_C780 ,C635_=_C783 ,C635_=_C784 ,C635_=_C785 ,C635_=_C787 ,C635_=_C788 ,\nC635_=_C790 ,C635_=_C793 ,C636_=_C638 ,C636_=_C640 ,C636_=_C642 ,C636_=_C644 ,\nC636_=_C645 ,C636_=_C646 ,C636_=_C647 ,C636_=_C648 ,C636_=_C650 ,C636_=_C653 ,\nC636_=_C657 ,C636_=_C663 ,C636_=_C675 ,C636_=_C677 ,C636_=_C678 ,C636_=_C679 ,\nC636_=_C683 ,C636_=_C685 ,C636_=_C686 ,C636_=_C691 ,C636_=_C693 ,C636_=_C694 ,\nC636_=_C695 ,C636_=_C697 ,C636_=_C699 ,C636_=_C700 ,C636_=_C701 ,C636_=_C702 ,\nC636_=_C704 ,C636_=_C705 ,C636_=_C706 ,C636_=_C707 ,C636_=_C711 ,C636_=_C712 ,\nC636_=_C714 ,C636_=_C715 ,C636_=_C721 ,C636_=_C723 ,C636_=_C724 ,C636_=_C727 ,\nC636_=_C728 ,C636_=_C731 ,C636_=_C738 ,C636_=_C739 ,C636_=_C745 ,C636_=_C746 ,\nC636_=_C748 ,C636_=_C749 ,C636_=_C752 ,C636_=_C753 ,C636_=_C757 ,C636_=_C759 ,\nC636_=_C760 ,C636_=_C765 ,C636_=_C766 ,C636_=_C767 ,C636_=_C770 ,C636_=_C772 ,\nC636_=_C773 ,C636_=_C775 ,C636_=_C776 ,C636_=_C777 ,C636_=_C780 ,C636_=_C782 ,\nC636_=_C783 ,C636_=_C784 ,C636_=_C787 ,C636_=_C788 ,C636_=_C789 ,C636_=_C790 ,\nC636_=_C791 ,C636_=_C792 ,C636_=_C796 ,C638_=_C639 ,C638_=_C640 ,C638_=_C641 ,\nC638_=_C645 ,C638_=_C650 ,C638_=_C653 ,C638_=_C659 ,C638_=_C661 ,C638_=_C665 ,\nC638_=_C666 ,C638_=_C677 ,C638_=_C678 ,C638_=_C682 ,C638_=_C683 ,C638_=_C686 ,\nC638_=_C690 ,C638_=_C692 ,C638_=_C693 ,C638_=_C695 ,C638_=_C697 ,C638_=_C698 ,\nC638_=_C699 ,C638_=_C700 ,C638_=_C702 ,C638_=_C703 ,C638_=_C706 ,C638_=_C712 ,\nC638_=_C714 ,C638_=_C716 ,C638_=_C717 ,C638_=_C718 ,C638_=_C721 ,C638_=_C723 ,\nC638_=_C724 ,C638_=_C725 ,C638_=_C726 ,C638_=_C728 ,C638_=_C738</w:t>
      </w:r>
    </w:p>
    <w:p>
      <w:pPr>
        <w:pStyle w:val="PreformattedText"/>
        <w:bidi w:val="0"/>
        <w:spacing w:before="0" w:after="0"/>
        <w:jc w:val="left"/>
        <w:rPr/>
      </w:pPr>
      <w:r>
        <w:rPr/>
        <w:t xml:space="preserve"> </w:t>
      </w:r>
      <w:r>
        <w:rPr/>
        <w:t>,C638_=_C741 ,\nC638_=_C742 ,C638_=_C748 ,C638_=_C749 ,C638_=_C750 ,C638_=_C751 ,C638_=_C753 ,\nC638_=_C761 ,C638_=_C764 ,C638_=_C765 ,C638_=_C766 ,C638_=_C767 ,C638_=_C768 ,\nC638_=_C769 ,C638_=_C773 ,C638_=_C780 ,C638_=_C782 ,C638_=_C783 ,C638_=_C785 ,\nC638_=_C787 ,C638_=_C789 ,C638_=_C791 ,C638_=_C792 ,C639_=_C640 ,C639_=_C641 ,\nC639_=_C644 ,C639_=_C650 ,C639_=_C655 ,C639_=_C657 ,C639_=_C662 ,C639_=_C668 ,\nC639_=_C673 ,C639_=_C674 ,C639_=_C675 ,C639_=_C681 ,C639_=_C682 ,C639_=_C683 ,\nC639_=_C686 ,C639_=_C689 ,C639_=_C692 ,C639_=_C693 ,C639_=_C694 ,C639_=_C695 ,\nC639_=_C697 ,C639_=_C703 ,C639_=_C707 ,C639_=_C708 ,C639_=_C709 ,C639_=_C711 ,\nC639_=_C712 ,C639_=_C721 ,C639_=_C722 ,C639_=_C726 ,C639_=_C728 ,C639_=_C731 ,\nC639_=_C732 ,C639_=_C743 ,C639_=_C746 ,C639_=_C748 ,C639_=_C749 ,C639_=_C750 ,\nC639_=_C751 ,C639_=_C752 ,C639_=_C753 ,C639_=_C754 ,C639_=_C755 ,C639_=_C756 ,\nC639_=_C758 ,C639_=_C762 ,C639_=_C764 ,C639_=_C765 ,C639_=_C766 ,C639_=_C767 ,\nC639_=_C769 ,C639_=_C771 ,C639_=_C773 ,C639_=_C774 ,C639_=_C775 ,C639_=_C783 ,\nC639_=_C785 ,C639_=_C787 ,C639_=_C791 ,C639_=_C792 ,C640_=_C641 ,C640_=_C642 ,\nC640_=_C644 ,C640_=_C646 ,C640_=_C647 ,C640_=_C648 ,C640_=_C653 ,C640_=_C656 ,\nC640_=_C666 ,C640_=_C667 ,C640_=_C670 ,C640_=_C677 ,C640_=_C678 ,C640_=_C679 ,\nC640_=_C680 ,C640_=_C682 ,C640_=_C689 ,C640_=_C690 ,C640_=_C691 ,C640_=_C692 ,\nC640_=_C693 ,C640_=_C694 ,C640_=_C695 ,C640_=_C697 ,C640_=_C699 ,C640_=_C700 ,\nC640_=_C703 ,C640_=_C704 ,C640_=_C705 ,C640_=_C706 ,C640_=_C711 ,C640_=_C714 ,\nC640_=_C715 ,C640_=_C716 ,C640_=_C717 ,C640_=_C724 ,C640_=_C725 ,C640_=_C728 ,\nC640_=_C731 ,C640_=_C739 ,C640_=_C740 ,C640_=_C741 ,C640_=_C742 ,C640_=_C750 ,\nC640_=_C751 ,C640_=_C753 ,C640_=_C757 ,C640_=_C763 ,C640_=_C764 ,C640_=_C765 ,\nC640_=_C767 ,C640_=_C769 ,C640_=_C772 ,C640_=_C773 ,C640_=_C776 ,C640_=_C777 ,\nC640_=_C780 ,C640_=_C783 ,C640_=_C784 ,C640_=_C785 ,C640_=_C788 ,C640_=_C789 ,\nC640_=_C792 ,C641_=_C642 ,C641_=_C643 ,C641_=_C644 ,C641_=_C654 ,C641_=_C655 ,\nC641_=_C657 ,C641_=_C659 ,C641_=_C662 ,C641_=_C664 ,C641_=_C668 ,C641_=_C669 ,\nC641_=_C671 ,C641_=_C673 ,C641_=_C674 ,C641_=_C677 ,C641_=_C679 ,C641_=_C681 ,\nC641_=_C686 ,C641_=_C689 ,C641_=_C690 ,C641_=_C691 ,C641_=_C692 ,C641_=_C693 ,\nC641_=_C698 ,C641_=_C704 ,C641_=_C705 ,C641_=_C706 ,C641_=_C707 ,C641_=_C708 ,\nC641_=_C709 ,C641_=_C712 ,C641_=_C716 ,C641_=_C717 ,C641_=_C722 ,C641_=_C724 ,\nC641_=_C725 ,C641_=_C727 ,C641_=_C728 ,C641_=_C731 ,C641_=_C732 ,C641_=_C738 ,\nC641_=_C741 ,C641_=_C745 ,C641_=_C746 ,C641_=_C748 ,C641_=_C751 ,C641_=_C752 ,\nC641_=_C754 ,C641_=_C757 ,C641_=_C764 ,C641_=_C766 ,C641_=_C767 ,C641_=_C768 ,\nC641_=_C770 ,C641_=_C772 ,C641_=_C773 ,C641_=_C774 ,C641_=_C775 ,C641_=_C776 ,\nC641_=_C778 ,C641_=_C780 ,C641_=_C783 ,C641_=_C786 ,C641_=_C787 ,C641_=_C788 ,\nC641_=_C790 ,C641_=_C791 ,C641_=_C793 ,C641_=_C795 ,C641_=_C796 ,C641_=_C797 ,\nC642_=_C643 ,C642_=_C644 ,C642_=_C646 ,C642_=_C647 ,C642_=_C650 ,C642_=_C652 ,\nC642_=_C653 ,C642_=_C654 ,C642_=_C659 ,C642_=_C662 ,C642_=_C667 ,C642_=_C671 ,\nC642_=_C674 ,C642_=_C678 ,C642_=_C679 ,C642_=_C685 ,C642_=_C687 ,C642_=_C694 ,\nC642_=_C696 ,C642_=_C699 ,C642_=_C700 ,C642_=_C701 ,C642_=_C703 ,C642_=_C704 ,\nC642_=_C705 ,C642_=_C706 ,C642_=_C707 ,C642_=_C708 ,C642_=_C709 ,C642_=_C711 ,\nC642_=_C715 ,C642_=_C719 ,C642_=_C723 ,C642_=_C724 ,C642_=_C734 ,C642_=_C740 ,\nC642_=_C748 ,C642_=_C751 ,C642_=_C752 ,C642_=_C753 ,C642_=_C754 ,C642_=_C755 ,\nC642_=_C759 ,C642_=_C761 ,C642_=_C762 ,C642_=_C764 ,C642_=_C766 ,C642_=_C768 ,\nC642_=_C770 ,C642_=_C773 ,C642_=_C774 ,C642_=_C776 ,C642_=_C777 ,C642_=_C778 ,\nC642_=_C780 ,C642_=_C782 ,C642_=_C783 ,C642_=_C787 ,C642_=_C788 ,C642_=_C793 ,\nC642_=_C795 ,C642_=_C796 ,C642_=_C797 ,C643_=_C647 ,C643_=_C652 ,C643_=_C655 ,\nC643_=_C661 ,C643_=_C662 ,C643_=_C669 ,C643_=_C671 ,C643_=_C674 ,C643_=_C676 ,\nC643_=_C690 ,C643_=_C691 ,C643_=_C693 ,C643_=_C694 ,C643_=_C695 ,C643_=_C697 ,\nC643_=_C698 ,C643_=_C699 ,C643_=_C700 ,C643_=_C704 ,C643_=_C705 ,C643_=_C706 ,\nC643_=_C707 ,C643_=_C708 ,C643_=_C709 ,C643_=_C713 ,C643_=_C716 ,C643_=_C717 ,\nC643_=_C719 ,C643_=_C721 ,C643_=_C723 ,C643_=_C724 ,C643_=_C731 ,C643_=_C739 ,\nC643_=_C741 ,C643_=_C742 ,C643_=_C748 ,C643_=_C749 ,C643_=_C750 ,C643_=_C751 ,\nC643_=_C752 ,C643_=_C753 ,C643_=_C754 ,C643_=_C755 ,C643_=_C758 ,C643_=_C761 ,\nC643_=_C763 ,C643_=_C765 ,C643_=_C772 ,C643_=_C778 ,C643_=_C780 ,C643_=_C782 ,\nC643_=_C784 ,C643_=_C785 ,C643_=_C787 ,C643_=_C788 ,C643_=_C789 ,C643_=_C791 ,\nC643_=_C793 ,C643_=_C796 ,C643_=_C797 ,C644_=_C645 ,C644_=_C646 ,C644_=_C647 ,\nC644_=_C648 ,C644_=_C649 ,C644_=_C650 ,C644_=_C651 ,C644_=_C652 ,C644_=_C653 ,\nC644_=_C654 ,C644_=_C659 ,C644_=_C662 ,C644_=_C668 ,C644_=_C671 ,C644_=_C674 ,\nC644_=_C677 ,C644_=_C678 ,C644_=_C679 ,C644_=_C686 ,C644_=_C689 ,C644_=_C691 ,\nC644_=_C693 ,C644_=_C694 ,C644_=_C695 ,C644_=_C697 ,C644_=_C699 ,C644_=_C700 ,\nC644_=_C701 ,C644_=_C704 ,C644_=_C705 ,C644_=_C706 ,C644_=_C709 ,C644_=_C711 ,\nC644_=_C712 ,C644_=_C713 ,C644_=_C714 ,C644_=_C715 ,C644_=_C716 ,C644_=_C722 ,\nC644_=_C724 ,C644_=_C731 ,C644_=_C738 ,C644_=_C740 ,C644_=_C744 ,C644_=_C748 ,\nC644_=_C751 ,C644_=_C753 ,C644_=_C754 ,C644_=_C755 ,C644_=_C756 ,C644_=_C757 ,\nC644_=_C758 ,C644_=_C759 ,C644_=_C762 ,C644_=_C763 ,C644_=_C764 ,C644_=_C765 ,\nC644_=_C767 ,C644_=_C770 ,C644_=_C773 ,C644_=_C774 ,C644_=_C775 ,C644_=_C776 ,\nC644_=_C777 ,C644_=_C778 ,C644_=_C783 ,C644_=_C785 ,C644_=_C786 ,C644_=_C787 ,\nC644_=_C788 ,C644_=_C792 ,C644_=_C793 ,C644_=_C797 ,C645_=_C646 ,C645_=_C647 ,\nC645_=_C648 ,C645_=_C649 ,C645_=_C650 ,C645_=_C651 ,C645_=_C657 ,C645_=_C663 ,\nC645_=_C665 ,C645_=_C666 ,C645_=_C675 ,C645_=_C676 ,C645_=_C678 ,C645_=_C682 ,\nC645_=_C689 ,C645_=_C690 ,C645_=_C699 ,C645_=_C701 ,C645_=_C702 ,C645_=_C703 ,\nC645_=_C704 ,C645_=_C705 ,C645_=_C711 ,C645_=_C712 ,C645_=_C713 ,C645_=_C714 ,\nC645_=_C715 ,C645_=_C719 ,C645_=_C723 ,C645_=_C724 ,C645_=_C725 ,C645_=_C726 ,\nC645_=_C728 ,C645_=_C742 ,C645_=_C743 ,C645_=_C744 ,C645_=_C745 ,C645_=_C746 ,\nC645_=_C748 ,C645_=_C750 ,C645_=_C753 ,C645_=_C754 ,C645_=_C755 ,C645_=_C756 ,\nC645_=_C757 ,C645_=_C758 ,C645_=_C759 ,C645_=_C761 ,C645_=_C765 ,C645_=_C766 ,\nC645_=_C767 ,C645_=_C768 ,C645_=_C772 ,C645_=_C775 ,C645_=_C776 ,C645_=_C777 ,\nC645_=_C778 ,C645_=_C780 ,C645_=_C782 ,C645_=_C786 ,C645_=_C789 ,C645_=_C792 ,\nC645_=_C797 ,C646_=_C647 ,C646_=_C648 ,C646_=_C650 ,C646_=_C652 ,C646_=_C654 ,\nC646_=_C661 ,C646_=_C663 ,C646_=_C667 ,C646_=_C668 ,C646_=_C669 ,C646_=_C671 ,\nC646_=_C675 ,C646_=_C677 ,C646_=_C678 ,C646_=_C687 ,C646_=_C689 ,C646_=_C690 ,\nC646_=_C691 ,C646_=_C693 ,C646_=_C694 ,C646_=_C697 ,C646_=_C698 ,C646_=_C699 ,\nC646_=_C700 ,C646_=_C701 ,C646_=_C703 ,C646_=_C704 ,C646_=_C705 ,C646_=_C706 ,\nC646_=_C709 ,C646_=_C711 ,C646_=_C712 ,C646_=_C713 ,C646_=_C714 ,C646_=_C718 ,\nC646_=_C719 ,C646_=_C723 ,C646_=_C727 ,C646_=_C731 ,C646_=_C739 ,C646_=_C740 ,\nC646_=_C741 ,C646_=_C748 ,C646_=_C750 ,C646_=_C753 ,C646_=_C754 ,C646_=_C755 ,\nC646_=_C756 ,C646_=_C758 ,C646_=_C760 ,C646_=_C762 ,C646_=_C764 ,C646_=_C768 ,\nC646_=_C771 ,C646_=_C772 ,C646_=_C773 ,C646_=_C774 ,C646_=_C778 ,C646_=_C780 ,\nC646_=_C782 ,C646_=_C783 ,C646_=_C786 ,C646_=_C787 ,C646_=_C789 ,C646_=_C790 ,\nC646_=_C792 ,C646_=_C793 ,C646_=_C797 ,C647_=_C648 ,C647_=_C653 ,C647_=_C655 ,\nC647_=_C656 ,C647_=_C666 ,C647_=_C674 ,C647_=_C675 ,C647_=_C676 ,C647_=_C677 ,\nC647_=_C678 ,C647_=_C679 ,C647_=_C683 ,C647_=_C685 ,C647_=_C693 ,C647_=_C701 ,\nC647_=_C703 ,C647_=_C704 ,C647_=_C705 ,C647_=_C706 ,C647_=_C709 ,C647_=_C711 ,\nC647_=_C712 ,C647_=_C713 ,C647_=_C714 ,C647_=_C715 ,C647_=_C717 ,C647_=_C718 ,\nC647_=_C724 ,C647_=_C726 ,C647_=_C728 ,C647_=_C734 ,C647_=_C740 ,C647_=_C741 ,\nC647_=_C743 ,C647_=_C748 ,C647_=_C749 ,C647_=_C750 ,C647_=_C751 ,C647_=_C752 ,\nC647_=_C753 ,C647_=_C754 ,C647_=_C755 ,C647_=_C756 ,C647_=_C758 ,C647_=_C759 ,\nC647_=_C761 ,C647_=_C763 ,C647_=_C769 ,C647_=_C771 ,C647_=_C773 ,C647_=_C774 ,\nC647_=_C775 ,C647_=_C776 ,C647_=_C777 ,C647_=_C778 ,C647_=_C783 ,C647_=_C785 ,\nC647_=_C786 ,C647_=_C788 ,C647_=_C789 ,C647_=_C790 ,C647_=_C792 ,C647_=_C793 ,\nC647_=_C796 ,C648_=_C650 ,C648_=_C652 ,C648_=_C653 ,C648_=_C657 ,C648_=_C663 ,\nC648_=_C668 ,C648_=_C675 ,C648_=_C677 ,C648_=_C678 ,C648_=_C680 ,C648_=_C685 ,\nC648_=_C687 ,C648_=_C691 ,C648_=_C692 ,C648_=_C693 ,C648_=_C694 ,C648_=_C697 ,\nC648_=_C699 ,C648_=_C700 ,C648_=_C701 ,C648_=_C702 ,C648_=_C708 ,C648_=_C711 ,\nC648_=_C712 ,C648_=_C713 ,C648_=_C714 ,C648_=_C717 ,C648_=_C725 ,C648_=_C726 ,\nC648_=_C728 ,C648_=_C731 ,C648_=_C739 ,C648_=_C743 ,C648_=_C749 ,C648_=_C750 ,\nC648_=_C753 ,C648_=_C754 ,C648_=_C755 ,C648_=_C756 ,C648_=_C757 ,C648_=_C758 ,\nC648_=_C759 ,C648_=_C765 ,C648_=_C766 ,C648_=_C768 ,C648_=_C770 ,C648_=_C772 ,\nC648_=_C774 ,C648_=_C775 ,C648_=_C776 ,C648_=_C780 ,C648_=_C782 ,C648_=_C785 ,\nC648_=_C786 ,C648_=_C789 ,C648_=_C791 ,C649_=_C650 ,C649_=_C651 ,C649_=_C652 ,\nC649_=_C653 ,C649_=_C654 ,C649_=_C655 ,C649_=_C663 ,C649_=_C666 ,C649_=_C670 ,\nC649_=_C671 ,C649_=_C673 ,C649_=_C674 ,C649_=_C676 ,C649_=_C679 ,C649_=_C680 ,\nC649_=_C689 ,C649_=_C691 ,C649_=_C696 ,C649_=_C699 ,C649_=_C700 ,C649_=_C703 ,\nC649_=_C704 ,C649_=_C705 ,C649_=_C707 ,C649_=_C714 ,C649_=_C715 ,C649_=_C716 ,\nC649_=_C717 ,C649_=_C718 ,C649_=_C719 ,C649_=_C721 ,C649_=_C727 ,C649_=_C738 ,\nC649_=_C742 ,C649_=_C744 ,C649_=_C745 ,C649_=_C746 ,C649_=_C751 ,C649_=_C753 ,\nC649_=_C755 ,C649_=_C757 ,C649_=_C758 ,C649_=_C759 ,C649_=_C760 ,C649_=_C761 ,\nC649_=_C762 ,C649_=_C763 ,C649_=_C766 ,C649_=_C770 ,C649_=_C771 ,C649_=_C775 ,\nC649_=_C776 ,C649_=_C780 ,C649_=_C785 ,C649_=_C786 ,C649_=_C787 ,C649_=_C792 ,\nC649_=_C795 ,C649_=_C797 ,C650_=_C651 ,C650_=_C652 ,C650_=_C653 ,C650_=_C655 ,\nC650_=_C657 ,C650_=_C659 ,C650_=_C665 ,C650_=_C666 ,C650_=_C668 ,C650_=_C675 ,\nC650_=_C683 ,C650_=_C686 ,C650_=_C687 ,C650_=_C693 ,C650_=_C694 ,C650_=_C695 ,\nC650_=_C696 ,C650_=_C701 ,C650_=_C702 ,C650_=_C703</w:t>
      </w:r>
    </w:p>
    <w:p>
      <w:pPr>
        <w:pStyle w:val="PreformattedText"/>
        <w:bidi w:val="0"/>
        <w:spacing w:before="0" w:after="0"/>
        <w:jc w:val="left"/>
        <w:rPr/>
      </w:pPr>
      <w:r>
        <w:rPr/>
        <w:t xml:space="preserve"> </w:t>
      </w:r>
      <w:r>
        <w:rPr/>
        <w:t>,C650_=_C706 ,C650_=_C707 ,\nC650_=_C715 ,C650_=_C716 ,C650_=_C718 ,C650_=_C721 ,C650_=_C722 ,C650_=_C723 ,\nC650_=_C724 ,C650_=_C725 ,C650_=_C727 ,C650_=_C728 ,C650_=_C731 ,C650_=_C740 ,\nC650_=_C748 ,C650_=_C750 ,C650_=_C751 ,C650_=_C753 ,C650_=_C754 ,C650_=_C755 ,\nC650_=_C757 ,C650_=_C758 ,C650_=_C759 ,C650_=_C765 ,C650_=_C766 ,C650_=_C767 ,\nC650_=_C768 ,C650_=_C773 ,C650_=_C775 ,C650_=_C776 ,C650_=_C780 ,C650_=_C782 ,\nC650_=_C785 ,C650_=_C787 ,C650_=_C789 ,C650_=_C791 ,C650_=_C792 ,C650_=_C793 ,\nC651_=_C652 ,C651_=_C653 ,C651_=_C654 ,C651_=_C657 ,C651_=_C665 ,C651_=_C669 ,\nC651_=_C674 ,C651_=_C676 ,C651_=_C680 ,C651_=_C681 ,C651_=_C685 ,C651_=_C695 ,\nC651_=_C697 ,C651_=_C698 ,C651_=_C699 ,C651_=_C705 ,C651_=_C708 ,C651_=_C714 ,\nC651_=_C715 ,C651_=_C716 ,C651_=_C722 ,C651_=_C723 ,C651_=_C724 ,C651_=_C725 ,\nC651_=_C726 ,C651_=_C731 ,C651_=_C732 ,C651_=_C734 ,C651_=_C744 ,C651_=_C745 ,\nC651_=_C746 ,C651_=_C751 ,C651_=_C753 ,C651_=_C755 ,C651_=_C756 ,C651_=_C757 ,\nC651_=_C758 ,C651_=_C759 ,C651_=_C760 ,C651_=_C761 ,C651_=_C763 ,C651_=_C765 ,\nC651_=_C766 ,C651_=_C767 ,C651_=_C769 ,C651_=_C770 ,C651_=_C771 ,C651_=_C773 ,\nC651_=_C774 ,C651_=_C776 ,C651_=_C778 ,C651_=_C780 ,C651_=_C784 ,C651_=_C785 ,\nC651_=_C786 ,C651_=_C790 ,C651_=_C791 ,C651_=_C792 ,C651_=_C793 ,C651_=_C795 ,\nC651_=_C797 ,C652_=_C653 ,C652_=_C654 ,C652_=_C660 ,C652_=_C661 ,C652_=_C665 ,\nC652_=_C667 ,C652_=_C668 ,C652_=_C669 ,C652_=_C670 ,C652_=_C671 ,C652_=_C678 ,\nC652_=_C679 ,C652_=_C681 ,C652_=_C682 ,C652_=_C683 ,C652_=_C685 ,C652_=_C689 ,\nC652_=_C691 ,C652_=_C693 ,C652_=_C699 ,C652_=_C700 ,C652_=_C703 ,C652_=_C704 ,\nC652_=_C705 ,C652_=_C708 ,C652_=_C709 ,C652_=_C711 ,C652_=_C712 ,C652_=_C715 ,\nC652_=_C716 ,C652_=_C721 ,C652_=_C732 ,C652_=_C739 ,C652_=_C740 ,C652_=_C741 ,\nC652_=_C743 ,C652_=_C748 ,C652_=_C751 ,C652_=_C753 ,C652_=_C757 ,C652_=_C758 ,\nC652_=_C759 ,C652_=_C760 ,C652_=_C761 ,C652_=_C762 ,C652_=_C764 ,C652_=_C765 ,\nC652_=_C770 ,C652_=_C771 ,C652_=_C772 ,C652_=_C773 ,C652_=_C774 ,C652_=_C778 ,\nC652_=_C782 ,C652_=_C783 ,C652_=_C784 ,C652_=_C785 ,C652_=_C787 ,C652_=_C790 ,\nC652_=_C791 ,C652_=_C793 ,C652_=_C796 ,C652_=_C797 ,C653_=_C659 ,C653_=_C660 ,\nC653_=_C661 ,C653_=_C663 ,C653_=_C670 ,C653_=_C677 ,C653_=_C678 ,C653_=_C679 ,\nC653_=_C681 ,C653_=_C682 ,C653_=_C683 ,C653_=_C687 ,C653_=_C689 ,C653_=_C692 ,\nC653_=_C694 ,C653_=_C696 ,C653_=_C699 ,C653_=_C700 ,C653_=_C701 ,C653_=_C704 ,\nC653_=_C705 ,C653_=_C706 ,C653_=_C711 ,C653_=_C712 ,C653_=_C714 ,C653_=_C715 ,\nC653_=_C716 ,C653_=_C717 ,C653_=_C723 ,C653_=_C724 ,C653_=_C727 ,C653_=_C732 ,\nC653_=_C738 ,C653_=_C740 ,C653_=_C743 ,C653_=_C745 ,C653_=_C749 ,C653_=_C751 ,\nC653_=_C752 ,C653_=_C753 ,C653_=_C755 ,C653_=_C757 ,C653_=_C758 ,C653_=_C759 ,\nC653_=_C761 ,C653_=_C764 ,C653_=_C765 ,C653_=_C766 ,C653_=_C768 ,C653_=_C770 ,\nC653_=_C773 ,C653_=_C774 ,C653_=_C776 ,C653_=_C777 ,C653_=_C778 ,C653_=_C782 ,\nC653_=_C784 ,C653_=_C785 ,C653_=_C789 ,C653_=_C790 ,C653_=_C791 ,C653_=_C796 ,\nC654_=_C655 ,C654_=_C656 ,C654_=_C661 ,C654_=_C662 ,C654_=_C663 ,C654_=_C664 ,\nC654_=_C668 ,C654_=_C670 ,C654_=_C671 ,C654_=_C686 ,C654_=_C687 ,C654_=_C690 ,\nC654_=_C697 ,C654_=_C698 ,C654_=_C699 ,C654_=_C700 ,C654_=_C703 ,C654_=_C704 ,\nC654_=_C705 ,C654_=_C706 ,C654_=_C709 ,C654_=_C713 ,C654_=_C714 ,C654_=_C715 ,\nC654_=_C716 ,C654_=_C717 ,C654_=_C718 ,C654_=_C719 ,C654_=_C722 ,C654_=_C723 ,\nC654_=_C727 ,C654_=_C731 ,C654_=_C738 ,C654_=_C740 ,C654_=_C741 ,C654_=_C744 ,\nC654_=_C746 ,C654_=_C748 ,C654_=_C756 ,C654_=_C757 ,C654_=_C760 ,C654_=_C761 ,\nC654_=_C762 ,C654_=_C763 ,C654_=_C764 ,C654_=_C765 ,C654_=_C773 ,C654_=_C774 ,\nC654_=_C778 ,C654_=_C782 ,C654_=_C783 ,C654_=_C785 ,C654_=_C787 ,C654_=_C788 ,\nC654_=_C790 ,C654_=_C791 ,C654_=_C792 ,C654_=_C793 ,C654_=_C795 ,C654_=_C797 ,\nC655_=_C657 ,C655_=_C662 ,C655_=_C666 ,C655_=_C668 ,C655_=_C669 ,C655_=_C671 ,\nC655_=_C673 ,C655_=_C674 ,C655_=_C676 ,C655_=_C679 ,C655_=_C680 ,C655_=_C690 ,\nC655_=_C695 ,C655_=_C696 ,C655_=_C701 ,C655_=_C703 ,C655_=_C707 ,C655_=_C715 ,\nC655_=_C716 ,C655_=_C717 ,C655_=_C718 ,C655_=_C719 ,C655_=_C722 ,C655_=_C724 ,\nC655_=_C725 ,C655_=_C727 ,C655_=_C728 ,C655_=_C731 ,C655_=_C732 ,C655_=_C734 ,\nC655_=_C740 ,C655_=_C741 ,C655_=_C742 ,C655_=_C746 ,C655_=_C748 ,C655_=_C749 ,\nC655_=_C750 ,C655_=_C751 ,C655_=_C754 ,C655_=_C760 ,C655_=_C761 ,C655_=_C762 ,\nC655_=_C763 ,C655_=_C766 ,C655_=_C767 ,C655_=_C771 ,C655_=_C773 ,C655_=_C774 ,\nC655_=_C775 ,C655_=_C776 ,C655_=_C777 ,C655_=_C778 ,C655_=_C780 ,C655_=_C785 ,\nC655_=_C787 ,C655_=_C790 ,C655_=_C791 ,C655_=_C792 ,C655_=_C793 ,C655_=_C795 ,\nC656_=_C657 ,C656_=_C659 ,C656_=_C660 ,C656_=_C661 ,C656_=_C662 ,C656_=_C663 ,\nC656_=_C664 ,C656_=_C665 ,C656_=_C666 ,C656_=_C673 ,C656_=_C675 ,C656_=_C677 ,\nC656_=_C678 ,C656_=_C685 ,C656_=_C691 ,C656_=_C693 ,C656_=_C698 ,C656_=_C702 ,\nC656_=_C703 ,C656_=_C709 ,C656_=_C712 ,C656_=_C713 ,C656_=_C717 ,C656_=_C718 ,\nC656_=_C719 ,C656_=_C721 ,C656_=_C722 ,C656_=_C724 ,C656_=_C725 ,C656_=_C738 ,\nC656_=_C739 ,C656_=_C741 ,C656_=_C742 ,C656_=_C743 ,C656_=_C744 ,C656_=_C752 ,\nC656_=_C753 ,C656_=_C754 ,C656_=_C757 ,C656_=_C759 ,C656_=_C762 ,C656_=_C763 ,\nC656_=_C764 ,C656_=_C765 ,C656_=_C775 ,C656_=_C783 ,C656_=_C785 ,C656_=_C788 ,\nC656_=_C790 ,C656_=_C792 ,C656_=_C793 ,C657_=_C659 ,C657_=_C660 ,C657_=_C662 ,\nC657_=_C665 ,C657_=_C673 ,C657_=_C674 ,C657_=_C675 ,C657_=_C677 ,C657_=_C679 ,\nC657_=_C686 ,C657_=_C687 ,C657_=_C690 ,C657_=_C695 ,C657_=_C696 ,C657_=_C704 ,\nC657_=_C705 ,C657_=_C706 ,C657_=_C709 ,C657_=_C713 ,C657_=_C717 ,C657_=_C721 ,\nC657_=_C722 ,C657_=_C726 ,C657_=_C727 ,C657_=_C728 ,C657_=_C731 ,C657_=_C732 ,\nC657_=_C739 ,C657_=_C740 ,C657_=_C743 ,C657_=_C746 ,C657_=_C748 ,C657_=_C749 ,\nC657_=_C752 ,C657_=_C753 ,C657_=_C754 ,C657_=_C755 ,C657_=_C756 ,C657_=_C757 ,\nC657_=_C758 ,C657_=_C759 ,C657_=_C763 ,C657_=_C764 ,C657_=_C765 ,C657_=_C766 ,\nC657_=_C767 ,C657_=_C769 ,C657_=_C770 ,C657_=_C773 ,C657_=_C774 ,C657_=_C775 ,\nC657_=_C776 ,C657_=_C777 ,C657_=_C780 ,C657_=_C786 ,C657_=_C790 ,C657_=_C791 ,\nC657_=_C795 ,C657_=_C796 ,C659_=_C660 ,C659_=_C666 ,C659_=_C668 ,C659_=_C674 ,\nC659_=_C677 ,C659_=_C678 ,C659_=_C679 ,C659_=_C680 ,C659_=_C682 ,C659_=_C687 ,\nC659_=_C691 ,C659_=_C692 ,C659_=_C694 ,C659_=_C696 ,C659_=_C697 ,C659_=_C698 ,\nC659_=_C700 ,C659_=_C701 ,C659_=_C712 ,C659_=_C717 ,C659_=_C718 ,C659_=_C721 ,\nC659_=_C722 ,C659_=_C723 ,C659_=_C725 ,C659_=_C734 ,C659_=_C738 ,C659_=_C740 ,\nC659_=_C742 ,C659_=_C751 ,C659_=_C754 ,C659_=_C755 ,C659_=_C757 ,C659_=_C759 ,\nC659_=_C760 ,C659_=_C762 ,C659_=_C763 ,C659_=_C764 ,C659_=_C766 ,C659_=_C767 ,\nC659_=_C768 ,C659_=_C769 ,C659_=_C770 ,C659_=_C773 ,C659_=_C775 ,C659_=_C776 ,\nC659_=_C778 ,C659_=_C783 ,C659_=_C784 ,C659_=_C787 ,C659_=_C788 ,C659_=_C789 ,\nC659_=_C791 ,C659_=_C792 ,C659_=_C797 ,C660_=_C664 ,C660_=_C667 ,C660_=_C669 ,\nC660_=_C670 ,C660_=_C675 ,C660_=_C680 ,C660_=_C681 ,C660_=_C682 ,C660_=_C683 ,\nC660_=_C687 ,C660_=_C689 ,C660_=_C691 ,C660_=_C696 ,C660_=_C699 ,C660_=_C700 ,\nC660_=_C707 ,C660_=_C714 ,C660_=_C717 ,C660_=_C721 ,C660_=_C724 ,C660_=_C726 ,\nC660_=_C732 ,C660_=_C734 ,C660_=_C743 ,C660_=_C746 ,C660_=_C749 ,C660_=_C750 ,\nC660_=_C754 ,C660_=_C757 ,C660_=_C759 ,C660_=_C760 ,C660_=_C762 ,C660_=_C763 ,\nC660_=_C764 ,C660_=_C768 ,C660_=_C769 ,C660_=_C771 ,C660_=_C772 ,C660_=_C774 ,\nC660_=_C775 ,C660_=_C776 ,C660_=_C777 ,C660_=_C778 ,C660_=_C784 ,C660_=_C786 ,\nC660_=_C789 ,C660_=_C790 ,C660_=_C791 ,C660_=_C795 ,C660_=_C797 ,C661_=_C662 ,\nC661_=_C663 ,C661_=_C664 ,C661_=_C667 ,C661_=_C668 ,C661_=_C669 ,C661_=_C676 ,\nC661_=_C677 ,C661_=_C678 ,C661_=_C683 ,C661_=_C691 ,C661_=_C692 ,C661_=_C693 ,\nC661_=_C696 ,C661_=_C699 ,C661_=_C700 ,C661_=_C702 ,C661_=_C703 ,C661_=_C704 ,\nC661_=_C705 ,C661_=_C708 ,C661_=_C709 ,C661_=_C711 ,C661_=_C712 ,C661_=_C713 ,\nC661_=_C714 ,C661_=_C719 ,C661_=_C721 ,C661_=_C722 ,C661_=_C728 ,C661_=_C731 ,\nC661_=_C738 ,C661_=_C739 ,C661_=_C744 ,C661_=_C745 ,C661_=_C746 ,C661_=_C751 ,\nC661_=_C752 ,C661_=_C754 ,C661_=_C755 ,C661_=_C756 ,C661_=_C757 ,C661_=_C759 ,\nC661_=_C760 ,C661_=_C761 ,C661_=_C762 ,C661_=_C763 ,C661_=_C764 ,C661_=_C765 ,\nC661_=_C767 ,C661_=_C771 ,C661_=_C772 ,C661_=_C774 ,C661_=_C777 ,C661_=_C782 ,\nC661_=_C783 ,C661_=_C784 ,C661_=_C785 ,C661_=_C787 ,C661_=_C788 ,C661_=_C789 ,\nC661_=_C790 ,C661_=_C791 ,C661_=_C793 ,C661_=_C795 ,C661_=_C796 ,C661_=_C797 ,\nC662_=_C663 ,C662_=_C664 ,C662_=_C666 ,C662_=_C669 ,C662_=_C673 ,C662_=_C674 ,\nC662_=_C675 ,C662_=_C677 ,C662_=_C678 ,C662_=_C682 ,C662_=_C685 ,C662_=_C686 ,\nC662_=_C689 ,C662_=_C692 ,C662_=_C693 ,C662_=_C694 ,C662_=_C695 ,C662_=_C697 ,\nC662_=_C702 ,C662_=_C703 ,C662_=_C705 ,C662_=_C712 ,C662_=_C713 ,C662_=_C716 ,\nC662_=_C717 ,C662_=_C718 ,C662_=_C722 ,C662_=_C724 ,C662_=_C731 ,C662_=_C732 ,\nC662_=_C734 ,C662_=_C739 ,C662_=_C746 ,C662_=_C748 ,C662_=_C750 ,C662_=_C751 ,\nC662_=_C754 ,C662_=_C756 ,C662_=_C757 ,C662_=_C759 ,C662_=_C761 ,C662_=_C762 ,\nC662_=_C763 ,C662_=_C764 ,C662_=_C765 ,C662_=_C766 ,C662_=_C767 ,C662_=_C768 ,\nC662_=_C770 ,C662_=_C772 ,C662_=_C773 ,C662_=_C774 ,C662_=_C775 ,C662_=_C778 ,\nC662_=_C780 ,C662_=_C785 ,C662_=_C787 ,C662_=_C788 ,C662_=_C791 ,C662_=_C792 ,\nC662_=_C793 ,C662_=_C795 ,C662_=_C796 ,C662_=_C797 ,C663_=_C664 ,C663_=_C674 ,\nC663_=_C676 ,C663_=_C678 ,C663_=_C679 ,C663_=_C681 ,C663_=_C685 ,C663_=_C689 ,\nC663_=_C692 ,C663_=_C693 ,C663_=_C694 ,C663_=_C696 ,C663_=_C704 ,C663_=_C705 ,\nC663_=_C707 ,C663_=_C708 ,C663_=_C709 ,C663_=_C711 ,C663_=_C712 ,C663_=_C713 ,\nC663_=_C714 ,C663_=_C715 ,C663_=_C717 ,C663_=_C719 ,C663_=_C722 ,C663_=_C723 ,\nC663_=_C728 ,C663_=_C731 ,C663_=_C738 ,C663_=_C739 ,C663_=_C741 ,C663_=_C742 ,\nC663_=_C743 ,C663_=_C744 ,C663_=_C745 ,C663_=_C749 ,C663_=_C750 ,C663_=_C754 ,\nC663_=_C757 ,C663_=_C758 ,C663_=_C760 ,C663_=_C763 ,C663_=_C765 ,C663_=_C766 ,\nC663_=_C769 ,C663_=_C771 ,C663_=_C774 ,C663_=_C776 ,C663_=_C777 ,C663_=_C778 ,\nC663_=_C782 ,C663_=_C785 ,C663_=_C786</w:t>
      </w:r>
    </w:p>
    <w:p>
      <w:pPr>
        <w:pStyle w:val="PreformattedText"/>
        <w:bidi w:val="0"/>
        <w:spacing w:before="0" w:after="0"/>
        <w:jc w:val="left"/>
        <w:rPr/>
      </w:pPr>
      <w:r>
        <w:rPr/>
        <w:t xml:space="preserve"> </w:t>
      </w:r>
      <w:r>
        <w:rPr/>
        <w:t>,C663_=_C788 ,C663_=_C789 ,C663_=_C790 ,\nC663_=_C792 ,C663_=_C793 ,C663_=_C795 ,C663_=_C797 ,C664_=_C667 ,C664_=_C669 ,\nC664_=_C670 ,C664_=_C671 ,C664_=_C673 ,C664_=_C678 ,C664_=_C680 ,C664_=_C682 ,\nC664_=_C686 ,C664_=_C689 ,C664_=_C690 ,C664_=_C696 ,C664_=_C697 ,C664_=_C698 ,\nC664_=_C699 ,C664_=_C702 ,C664_=_C704 ,C664_=_C706 ,C664_=_C707 ,C664_=_C708 ,\nC664_=_C709 ,C664_=_C718 ,C664_=_C719 ,C664_=_C722 ,C664_=_C724 ,C664_=_C725 ,\nC664_=_C727 ,C664_=_C731 ,C664_=_C738 ,C664_=_C744 ,C664_=_C745 ,C664_=_C746 ,\nC664_=_C752 ,C664_=_C753 ,C664_=_C754 ,C664_=_C755 ,C664_=_C756 ,C664_=_C757 ,\nC664_=_C762 ,C664_=_C763 ,C664_=_C765 ,C664_=_C768 ,C664_=_C771 ,C664_=_C777 ,\nC664_=_C783 ,C664_=_C785 ,C664_=_C786 ,C664_=_C787 ,C664_=_C788 ,C664_=_C793 ,\nC664_=_C796 ,C665_=_C666 ,C665_=_C667 ,C665_=_C673 ,C665_=_C674 ,C665_=_C676 ,\nC665_=_C678 ,C665_=_C679 ,C665_=_C680 ,C665_=_C681 ,C665_=_C683 ,C665_=_C685 ,\nC665_=_C694 ,C665_=_C695 ,C665_=_C698 ,C665_=_C702 ,C665_=_C703 ,C665_=_C708 ,\nC665_=_C711 ,C665_=_C712 ,C665_=_C721 ,C665_=_C722 ,C665_=_C723 ,C665_=_C724 ,\nC665_=_C725 ,C665_=_C726 ,C665_=_C732 ,C665_=_C734 ,C665_=_C739 ,C665_=_C741 ,\nC665_=_C743 ,C665_=_C744 ,C665_=_C745 ,C665_=_C755 ,C665_=_C756 ,C665_=_C758 ,\nC665_=_C760 ,C665_=_C761 ,C665_=_C766 ,C665_=_C767 ,C665_=_C768 ,C665_=_C769 ,\nC665_=_C770 ,C665_=_C771 ,C665_=_C772 ,C665_=_C776 ,C665_=_C778 ,C665_=_C785 ,\nC665_=_C786 ,C665_=_C789 ,C665_=_C790 ,C665_=_C791 ,C665_=_C793 ,C665_=_C795 ,\nC665_=_C796 ,C665_=_C797 ,C666_=_C667 ,C666_=_C668 ,C666_=_C670 ,C666_=_C671 ,\nC666_=_C673 ,C666_=_C675 ,C666_=_C676 ,C666_=_C677 ,C666_=_C678 ,C666_=_C679 ,\nC666_=_C680 ,C666_=_C682 ,C666_=_C686 ,C666_=_C689 ,C666_=_C696 ,C666_=_C697 ,\nC666_=_C698 ,C666_=_C702 ,C666_=_C703 ,C666_=_C711 ,C666_=_C712 ,C666_=_C713 ,\nC666_=_C715 ,C666_=_C716 ,C666_=_C718 ,C666_=_C723 ,C666_=_C724 ,C666_=_C725 ,\nC666_=_C727 ,C666_=_C734 ,C666_=_C739 ,C666_=_C740 ,C666_=_C742 ,C666_=_C745 ,\nC666_=_C750 ,C666_=_C752 ,C666_=_C753 ,C666_=_C757 ,C666_=_C758 ,C666_=_C762 ,\nC666_=_C763 ,C666_=_C765 ,C666_=_C766 ,C666_=_C767 ,C666_=_C768 ,C666_=_C769 ,\nC666_=_C773 ,C666_=_C776 ,C666_=_C780 ,C666_=_C782 ,C666_=_C783 ,C666_=_C785 ,\nC666_=_C786 ,C666_=_C788 ,C666_=_C789 ,C666_=_C792 ,C666_=_C793 ,C666_=_C795 ,\nC667_=_C668 ,C667_=_C669 ,C667_=_C670 ,C667_=_C674 ,C667_=_C680 ,C667_=_C682 ,\nC667_=_C686 ,C667_=_C689 ,C667_=_C692 ,C667_=_C694 ,C667_=_C695 ,C667_=_C699 ,\nC667_=_C703 ,C667_=_C707 ,C667_=_C708 ,C667_=_C715 ,C667_=_C719 ,C667_=_C727 ,\nC667_=_C731 ,C667_=_C732 ,C667_=_C738 ,C667_=_C740 ,C667_=_C745 ,C667_=_C752 ,\nC667_=_C753 ,C667_=_C757 ,C667_=_C759 ,C667_=_C760 ,C667_=_C763 ,C667_=_C765 ,\nC667_=_C767 ,C667_=_C769 ,C667_=_C770 ,C667_=_C771 ,C667_=_C772 ,C667_=_C773 ,\nC667_=_C774 ,C667_=_C777 ,C667_=_C782 ,C667_=_C783 ,C667_=_C786 ,C667_=_C788 ,\nC667_=_C789 ,C667_=_C790 ,C667_=_C793 ,C667_=_C796 ,C668_=_C669 ,C668_=_C671 ,\nC668_=_C674 ,C668_=_C677 ,C668_=_C679 ,C668_=_C680 ,C668_=_C686 ,C668_=_C687 ,\nC668_=_C690 ,C668_=_C691 ,C668_=_C694 ,C668_=_C697 ,C668_=_C698 ,C668_=_C703 ,\nC668_=_C706 ,C668_=_C707 ,C668_=_C712 ,C668_=_C713 ,C668_=_C722 ,C668_=_C723 ,\nC668_=_C725 ,C668_=_C726 ,C668_=_C727 ,C668_=_C728 ,C668_=_C738 ,C668_=_C741 ,\nC668_=_C743 ,C668_=_C745 ,C668_=_C750 ,C668_=_C751 ,C668_=_C752 ,C668_=_C754 ,\nC668_=_C756 ,C668_=_C758 ,C668_=_C760 ,C668_=_C762 ,C668_=_C767 ,C668_=_C770 ,\nC668_=_C771 ,C668_=_C773 ,C668_=_C775 ,C668_=_C778 ,C668_=_C782 ,C668_=_C783 ,\nC668_=_C786 ,C668_=_C787 ,C668_=_C788 ,C668_=_C790 ,C668_=_C793 ,C668_=_C796 ,\nC669_=_C680 ,C669_=_C685 ,C669_=_C689 ,C669_=_C691 ,C669_=_C693 ,C669_=_C695 ,\nC669_=_C698 ,C669_=_C699 ,C669_=_C703 ,C669_=_C705 ,C669_=_C707 ,C669_=_C708 ,\nC669_=_C716 ,C669_=_C717 ,C669_=_C718 ,C669_=_C721 ,C669_=_C724 ,C669_=_C725 ,\nC669_=_C731 ,C669_=_C739 ,C669_=_C745 ,C669_=_C751 ,C669_=_C760 ,C669_=_C763 ,\nC669_=_C765 ,C669_=_C768 ,C669_=_C771 ,C669_=_C772 ,C669_=_C777 ,C669_=_C784 ,\nC669_=_C786 ,C669_=_C787 ,C669_=_C790 ,C669_=_C793 ,C669_=_C796 ,C669_=_C797 ,\nC670_=_C671 ,C670_=_C673 ,C670_=_C676 ,C670_=_C680 ,C670_=_C681 ,C670_=_C682 ,\nC670_=_C686 ,C670_=_C689 ,C670_=_C690 ,C670_=_C692 ,C670_=_C697 ,C670_=_C698 ,\nC670_=_C700 ,C670_=_C701 ,C670_=_C702 ,C670_=_C706 ,C670_=_C707 ,C670_=_C711 ,\nC670_=_C713 ,C670_=_C715 ,C670_=_C718 ,C670_=_C719 ,C670_=_C721 ,C670_=_C723 ,\nC670_=_C727 ,C670_=_C728 ,C670_=_C732 ,C670_=_C739 ,C670_=_C740 ,C670_=_C742 ,\nC670_=_C743 ,C670_=_C752 ,C670_=_C753 ,C670_=_C756 ,C670_=_C757 ,C670_=_C760 ,\nC670_=_C762 ,C670_=_C763 ,C670_=_C764 ,C670_=_C765 ,C670_=_C769 ,C670_=_C770 ,\nC670_=_C772 ,C670_=_C773 ,C670_=_C775 ,C670_=_C777 ,C670_=_C778 ,C670_=_C782 ,\nC670_=_C783 ,C670_=_C784 ,C670_=_C790 ,C670_=_C791 ,C670_=_C792 ,C670_=_C795 ,\nC670_=_C797 ,C671_=_C673 ,C671_=_C679 ,C671_=_C680 ,C671_=_C681 ,C671_=_C687 ,\nC671_=_C690 ,C671_=_C696 ,C671_=_C697 ,C671_=_C698 ,C671_=_C699 ,C671_=_C700 ,\nC671_=_C702 ,C671_=_C704 ,C671_=_C706 ,C671_=_C709 ,C671_=_C711 ,C671_=_C713 ,\nC671_=_C716 ,C671_=_C718 ,C671_=_C722 ,C671_=_C727 ,C671_=_C728 ,C671_=_C731 ,\nC671_=_C740 ,C671_=_C741 ,C671_=_C742 ,C671_=_C744 ,C671_=_C748 ,C671_=_C749 ,\nC671_=_C750 ,C671_=_C756 ,C671_=_C757 ,C671_=_C758 ,C671_=_C762 ,C671_=_C764 ,\nC671_=_C772 ,C671_=_C773 ,C671_=_C774 ,C671_=_C776 ,C671_=_C778 ,C671_=_C780 ,\nC671_=_C782 ,C671_=_C783 ,C671_=_C785 ,C671_=_C787 ,C671_=_C788 ,C671_=_C793 ,\nC671_=_C795 ,C671_=_C796 ,C671_=_C797 ,C673_=_C674 ,C673_=_C675 ,C673_=_C676 ,\nC673_=_C677 ,C673_=_C678 ,C673_=_C679 ,C673_=_C689 ,C673_=_C690 ,C673_=_C691 ,\nC673_=_C692 ,C673_=_C701 ,C673_=_C712 ,C673_=_C713 ,C673_=_C714 ,C673_=_C718 ,\nC673_=_C722 ,C673_=_C724 ,C673_=_C731 ,C673_=_C732 ,C673_=_C739 ,C673_=_C740 ,\nC673_=_C742 ,C673_=_C744 ,C673_=_C746 ,C673_=_C748 ,C673_=_C749 ,C673_=_C753 ,\nC673_=_C754 ,C673_=_C755 ,C673_=_C756 ,C673_=_C759 ,C673_=_C760 ,C673_=_C762 ,\nC673_=_C766 ,C673_=_C767 ,C673_=_C769 ,C673_=_C771 ,C673_=_C773 ,C673_=_C774 ,\nC673_=_C775 ,C673_=_C780 ,C673_=_C785 ,C673_=_C788 ,C673_=_C790 ,C673_=_C791 ,\nC673_=_C792 ,C673_=_C793 ,C673_=_C795 ,C674_=_C677 ,C674_=_C679 ,C674_=_C680 ,\nC674_=_C691 ,C674_=_C698 ,C674_=_C703 ,C674_=_C704 ,C674_=_C708 ,C674_=_C712 ,\nC674_=_C713 ,C674_=_C717 ,C674_=_C719 ,C674_=_C722 ,C674_=_C724 ,C674_=_C725 ,\nC674_=_C731 ,C674_=_C732 ,C674_=_C734 ,C674_=_C738 ,C674_=_C742 ,C674_=_C744 ,\nC674_=_C745 ,C674_=_C746 ,C674_=_C748 ,C674_=_C752 ,C674_=_C754 ,C674_=_C755 ,\nC674_=_C756 ,C674_=_C758 ,C674_=_C759 ,C674_=_C760 ,C674_=_C763 ,C674_=_C764 ,\nC674_=_C766 ,C674_=_C767 ,C674_=_C770 ,C674_=_C771 ,C674_=_C773 ,C674_=_C774 ,\nC674_=_C775 ,C674_=_C778 ,C674_=_C783 ,C674_=_C785 ,C674_=_C786 ,C674_=_C787 ,\nC674_=_C788 ,C674_=_C789 ,C674_=_C791 ,C674_=_C795 ,C674_=_C797 ,C675_=_C676 ,\nC675_=_C677 ,C675_=_C681 ,C675_=_C687 ,C675_=_C689 ,C675_=_C691 ,C675_=_C701 ,\nC675_=_C707 ,C675_=_C709 ,C675_=_C711 ,C675_=_C712 ,C675_=_C713 ,C675_=_C716 ,\nC675_=_C718 ,C675_=_C721 ,C675_=_C722 ,C675_=_C723 ,C675_=_C727 ,C675_=_C728 ,\nC675_=_C731 ,C675_=_C734 ,C675_=_C739 ,C675_=_C743 ,C675_=_C746 ,C675_=_C750 ,\nC675_=_C752 ,C675_=_C753 ,C675_=_C755 ,C675_=_C757 ,C675_=_C758 ,C675_=_C759 ,\nC675_=_C762 ,C675_=_C763 ,C675_=_C765 ,C675_=_C768 ,C675_=_C769 ,C675_=_C771 ,\nC675_=_C774 ,C675_=_C775 ,C675_=_C776 ,C675_=_C780 ,C675_=_C784 ,C675_=_C786 ,\nC675_=_C788 ,C675_=_C789 ,C675_=_C792 ,C675_=_C793 ,C676_=_C677 ,C676_=_C680 ,\nC676_=_C681 ,C676_=_C692 ,C676_=_C697 ,C676_=_C698 ,C676_=_C699 ,C676_=_C700 ,\nC676_=_C701 ,C676_=_C705 ,C676_=_C709 ,C676_=_C711 ,C676_=_C713 ,C676_=_C718 ,\nC676_=_C723 ,C676_=_C724 ,C676_=_C728 ,C676_=_C734 ,C676_=_C739 ,C676_=_C740 ,\nC676_=_C741 ,C676_=_C742 ,C676_=_C745 ,C676_=_C746 ,C676_=_C748 ,C676_=_C749 ,\nC676_=_C750 ,C676_=_C754 ,C676_=_C755 ,C676_=_C758 ,C676_=_C761 ,C676_=_C769 ,\nC676_=_C771 ,C676_=_C776 ,C676_=_C777 ,C676_=_C778 ,C676_=_C780 ,C676_=_C782 ,\nC676_=_C785 ,C676_=_C786 ,C676_=_C788 ,C676_=_C789 ,C676_=_C790 ,C676_=_C791 ,\nC676_=_C792 ,C676_=_C793 ,C676_=_C795 ,C676_=_C796 ,C677_=_C679 ,C677_=_C680 ,\nC677_=_C683 ,C677_=_C690 ,C677_=_C691 ,C677_=_C693 ,C677_=_C694 ,C677_=_C697 ,\nC677_=_C699 ,C677_=_C700 ,C677_=_C711 ,C677_=_C712 ,C677_=_C713 ,C677_=_C714 ,\nC677_=_C718 ,C677_=_C722 ,C677_=_C724 ,C677_=_C731 ,C677_=_C732 ,C677_=_C734 ,\nC677_=_C738 ,C677_=_C739 ,C677_=_C744 ,C677_=_C745 ,C677_=_C748 ,C677_=_C749 ,\nC677_=_C750 ,C677_=_C751 ,C677_=_C753 ,C677_=_C754 ,C677_=_C755 ,C677_=_C758 ,\nC677_=_C760 ,C677_=_C761 ,C677_=_C762 ,C677_=_C763 ,C677_=_C764 ,C677_=_C765 ,\nC677_=_C766 ,C677_=_C767 ,C677_=_C769 ,C677_=_C770 ,C677_=_C772 ,C677_=_C775 ,\nC677_=_C778 ,C677_=_C780 ,C677_=_C782 ,C677_=_C783 ,C677_=_C786 ,C677_=_C787 ,\nC677_=_C788 ,C677_=_C789 ,C677_=_C791 ,C677_=_C792 ,C677_=_C793 ,C677_=_C795 ,\nC678_=_C679 ,C678_=_C685 ,C678_=_C689 ,C678_=_C696 ,C678_=_C697 ,C678_=_C698 ,\nC678_=_C699 ,C678_=_C702 ,C678_=_C703 ,C678_=_C704 ,C678_=_C705 ,C678_=_C706 ,\nC678_=_C708 ,C678_=_C709 ,C678_=_C711 ,C678_=_C715 ,C678_=_C718 ,C678_=_C719 ,\nC678_=_C724 ,C678_=_C734 ,C678_=_C742 ,C678_=_C744 ,C678_=_C746 ,C678_=_C750 ,\nC678_=_C754 ,C678_=_C755 ,C678_=_C756 ,C678_=_C758 ,C678_=_C759 ,C678_=_C762 ,\nC678_=_C766 ,C678_=_C769 ,C678_=_C770 ,C678_=_C773 ,C678_=_C776 ,C678_=_C777 ,\nC678_=_C778 ,C678_=_C780 ,C678_=_C782 ,C678_=_C783 ,C678_=_C785 ,C678_=_C787 ,\nC678_=_C790 ,C678_=_C791 ,C678_=_C792 ,C678_=_C795 ,C678_=_C796 ,C678_=_C797 ,\nC679_=_C680 ,C679_=_C683 ,C679_=_C685 ,C679_=_C690 ,C679_=_C691 ,C679_=_C696 ,\nC679_=_C704 ,C679_=_C705 ,C679_=_C706 ,C679_=_C711 ,C679_=_C712 ,C679_=_C715 ,\nC679_=_C716 ,C679_=_C718 ,C679_=_C721 ,C679_=_C722 ,C679_=_C724 ,C679_=_C727 ,\nC679_=_C732 ,C679_=_C734 ,C679_=_C738 ,C679_=_C739 ,C679_=_C741 ,C679_=_C742 ,\nC679_=_C743 ,C679_=_C744 ,C679_=_C749 ,C679_=_C753 ,C679_=_C754 ,C679_=_C755 ,\nC679_=_C757 ,C679_=_C760 ,C679_=_C761 ,C679_=_C763 ,C679_=_C766 ,C679_=_C767 ,\nC679_=_C770 ,C679_=_C771</w:t>
      </w:r>
    </w:p>
    <w:p>
      <w:pPr>
        <w:pStyle w:val="PreformattedText"/>
        <w:bidi w:val="0"/>
        <w:spacing w:before="0" w:after="0"/>
        <w:jc w:val="left"/>
        <w:rPr/>
      </w:pPr>
      <w:r>
        <w:rPr/>
        <w:t xml:space="preserve"> </w:t>
      </w:r>
      <w:r>
        <w:rPr/>
        <w:t>,C679_=_C772 ,C679_=_C773 ,C679_=_C774 ,C679_=_C775 ,\nC679_=_C776 ,C679_=_C777 ,C679_=_C778 ,C679_=_C780 ,C679_=_C783 ,C679_=_C785 ,\nC679_=_C786 ,C679_=_C787 ,C679_=_C788 ,C679_=_C792 ,C679_=_C795 ,C679_=_C796 ,\nC680_=_C681 ,C680_=_C682 ,C680_=_C687 ,C680_=_C689 ,C680_=_C694 ,C680_=_C696 ,\nC680_=_C699 ,C680_=_C701 ,C680_=_C707 ,C680_=_C712 ,C680_=_C715 ,C680_=_C716 ,\nC680_=_C718 ,C680_=_C723 ,C680_=_C724 ,C680_=_C725 ,C680_=_C726 ,C680_=_C727 ,\nC680_=_C732 ,C680_=_C740 ,C680_=_C742 ,C680_=_C743 ,C680_=_C744 ,C680_=_C745 ,\nC680_=_C748 ,C680_=_C751 ,C680_=_C753 ,C680_=_C755 ,C680_=_C756 ,C680_=_C757 ,\nC680_=_C758 ,C680_=_C760 ,C680_=_C762 ,C680_=_C763 ,C680_=_C764 ,C680_=_C765 ,\nC680_=_C768 ,C680_=_C769 ,C680_=_C770 ,C680_=_C771 ,C680_=_C773 ,C680_=_C776 ,\nC680_=_C777 ,C680_=_C778 ,C680_=_C780 ,C680_=_C783 ,C680_=_C784 ,C680_=_C785 ,\nC680_=_C786 ,C680_=_C789 ,C680_=_C791 ,C680_=_C792 ,C680_=_C793 ,C680_=_C795 ,\nC680_=_C797 ,C681_=_C682 ,C681_=_C686 ,C681_=_C689 ,C681_=_C692 ,C681_=_C693 ,\nC681_=_C696 ,C681_=_C708 ,C681_=_C709 ,C681_=_C711 ,C681_=_C715 ,C681_=_C719 ,\nC681_=_C721 ,C681_=_C722 ,C681_=_C723 ,C681_=_C724 ,C681_=_C732 ,C681_=_C739 ,\nC681_=_C740 ,C681_=_C741 ,C681_=_C743 ,C681_=_C748 ,C681_=_C749 ,C681_=_C752 ,\nC681_=_C753 ,C681_=_C755 ,C681_=_C757 ,C681_=_C758 ,C681_=_C761 ,C681_=_C762 ,\nC681_=_C769 ,C681_=_C771 ,C681_=_C772 ,C681_=_C775 ,C681_=_C776 ,C681_=_C778 ,\nC681_=_C784 ,C681_=_C785 ,C681_=_C786 ,C681_=_C788 ,C681_=_C790 ,C681_=_C791 ,\nC681_=_C792 ,C681_=_C793 ,C681_=_C795 ,C681_=_C796 ,C681_=_C797 ,C682_=_C683 ,\nC682_=_C685 ,C682_=_C686 ,C682_=_C689 ,C682_=_C690 ,C682_=_C692 ,C682_=_C697 ,\nC682_=_C698 ,C682_=_C700 ,C682_=_C701 ,C682_=_C702 ,C682_=_C703 ,C682_=_C706 ,\nC682_=_C712 ,C682_=_C715 ,C682_=_C717 ,C682_=_C718 ,C682_=_C721 ,C682_=_C726 ,\nC682_=_C727 ,C682_=_C728 ,C682_=_C732 ,C682_=_C734 ,C682_=_C740 ,C682_=_C743 ,\nC682_=_C744 ,C682_=_C748 ,C682_=_C749 ,C682_=_C750 ,C682_=_C752 ,C682_=_C753 ,\nC682_=_C756 ,C682_=_C757 ,C682_=_C759 ,C682_=_C761 ,C682_=_C762 ,C682_=_C763 ,\nC682_=_C765 ,C682_=_C768 ,C682_=_C769 ,C682_=_C772 ,C682_=_C773 ,C682_=_C775 ,\nC682_=_C777 ,C682_=_C778 ,C682_=_C783 ,C682_=_C784 ,C682_=_C787 ,C682_=_C790 ,\nC682_=_C791 ,C682_=_C797 ,C683_=_C685 ,C683_=_C686 ,C683_=_C687 ,C683_=_C691 ,\nC683_=_C693 ,C683_=_C695 ,C683_=_C696 ,C683_=_C699 ,C683_=_C700 ,C683_=_C706 ,\nC683_=_C709 ,C683_=_C711 ,C683_=_C712 ,C683_=_C714 ,C683_=_C721 ,C683_=_C724 ,\nC683_=_C726 ,C683_=_C727 ,C683_=_C728 ,C683_=_C738 ,C683_=_C739 ,C683_=_C741 ,\nC683_=_C743 ,C683_=_C745 ,C683_=_C748 ,C683_=_C749 ,C683_=_C750 ,C683_=_C751 ,\nC683_=_C752 ,C683_=_C753 ,C683_=_C760 ,C683_=_C761 ,C683_=_C764 ,C683_=_C765 ,\nC683_=_C766 ,C683_=_C767 ,C683_=_C769 ,C683_=_C770 ,C683_=_C772 ,C683_=_C773 ,\nC683_=_C774 ,C683_=_C777 ,C683_=_C782 ,C683_=_C783 ,C683_=_C784 ,C683_=_C787 ,\nC683_=_C789 ,C683_=_C790 ,C683_=_C791 ,C683_=_C792 ,C683_=_C793 ,C683_=_C795 ,\nC683_=_C796 ,C685_=_C687 ,C685_=_C692 ,C685_=_C693 ,C685_=_C694 ,C685_=_C695 ,\nC685_=_C702 ,C685_=_C703 ,C685_=_C705 ,C685_=_C707 ,C685_=_C709 ,C685_=_C711 ,\nC685_=_C712 ,C685_=_C714 ,C685_=_C717 ,C685_=_C721 ,C685_=_C723 ,C685_=_C731 ,\nC685_=_C734 ,C685_=_C738 ,C685_=_C739 ,C685_=_C741 ,C685_=_C743 ,C685_=_C750 ,\nC685_=_C753 ,C685_=_C754 ,C685_=_C756 ,C685_=_C757 ,C685_=_C759 ,C685_=_C760 ,\nC685_=_C761 ,C685_=_C768 ,C685_=_C770 ,C685_=_C772 ,C685_=_C775 ,C685_=_C776 ,\nC685_=_C778 ,C685_=_C780 ,C685_=_C784 ,C685_=_C785 ,C685_=_C787 ,C685_=_C788 ,\nC685_=_C790 ,C685_=_C795 ,C685_=_C796 ,C685_=_C797 ,C686_=_C687 ,C686_=_C689 ,\nC686_=_C690 ,C686_=_C692 ,C686_=_C693 ,C686_=_C694 ,C686_=_C695 ,C686_=_C697 ,\nC686_=_C698 ,C686_=_C704 ,C686_=_C706 ,C686_=_C708 ,C686_=_C713 ,C686_=_C718 ,\nC686_=_C721 ,C686_=_C726 ,C686_=_C727 ,C686_=_C738 ,C686_=_C739 ,C686_=_C745 ,\nC686_=_C746 ,C686_=_C748 ,C686_=_C752 ,C686_=_C753 ,C686_=_C756 ,C686_=_C758 ,\nC686_=_C762 ,C686_=_C764 ,C686_=_C767 ,C686_=_C771 ,C686_=_C773 ,C686_=_C777 ,\nC686_=_C782 ,C686_=_C786 ,C686_=_C787 ,C686_=_C790 ,C686_=_C791 ,C686_=_C792 ,\nC686_=_C795 ,C686_=_C797 ,C687_=_C689 ,C687_=_C690 ,C687_=_C691 ,C687_=_C694 ,\nC687_=_C696 ,C687_=_C697 ,C687_=_C698 ,C687_=_C700 ,C687_=_C701 ,C687_=_C702 ,\nC687_=_C704 ,C687_=_C706 ,C687_=_C713 ,C687_=_C714 ,C687_=_C716 ,C687_=_C723 ,\nC687_=_C724 ,C687_=_C725 ,C687_=_C726 ,C687_=_C739 ,C687_=_C740 ,C687_=_C741 ,\nC687_=_C743 ,C687_=_C750 ,C687_=_C752 ,C687_=_C755 ,C687_=_C756 ,C687_=_C757 ,\nC687_=_C758 ,C687_=_C762 ,C687_=_C764 ,C687_=_C766 ,C687_=_C767 ,C687_=_C768 ,\nC687_=_C772 ,C687_=_C784 ,C687_=_C785 ,C687_=_C786 ,C687_=_C791 ,C687_=_C795 ,\nC689_=_C691 ,C689_=_C693 ,C689_=_C694 ,C689_=_C695 ,C689_=_C697 ,C689_=_C698 ,\nC689_=_C704 ,C689_=_C705 ,C689_=_C708 ,C689_=_C714 ,C689_=_C715 ,C689_=_C716 ,\nC689_=_C719 ,C689_=_C724 ,C689_=_C725 ,C689_=_C731 ,C689_=_C732 ,C689_=_C740 ,\nC689_=_C743 ,C689_=_C745 ,C689_=_C750 ,C689_=_C753 ,C689_=_C755 ,C689_=_C756 ,\nC689_=_C757 ,C689_=_C758 ,C689_=_C759 ,C689_=_C760 ,C689_=_C763 ,C689_=_C764 ,\nC689_=_C765 ,C689_=_C768 ,C689_=_C769 ,C689_=_C771 ,C689_=_C773 ,C689_=_C778 ,\nC689_=_C780 ,C689_=_C782 ,C689_=_C783 ,C689_=_C784 ,C689_=_C786 ,C689_=_C790 ,\nC689_=_C792 ,C689_=_C796 ,C689_=_C797 ,C690_=_C692 ,C690_=_C693 ,C690_=_C697 ,\nC690_=_C698 ,C690_=_C701 ,C690_=_C706 ,C690_=_C713 ,C690_=_C715 ,C690_=_C716 ,\nC690_=_C717 ,C690_=_C718 ,C690_=_C722 ,C690_=_C725 ,C690_=_C727 ,C690_=_C728 ,\nC690_=_C731 ,C690_=_C732 ,C690_=_C734 ,C690_=_C739 ,C690_=_C741 ,C690_=_C742 ,\nC690_=_C744 ,C690_=_C746 ,C690_=_C748 ,C690_=_C749 ,C690_=_C750 ,C690_=_C751 ,\nC690_=_C752 ,C690_=_C753 ,C690_=_C754 ,C690_=_C755 ,C690_=_C758 ,C690_=_C762 ,\nC690_=_C764 ,C690_=_C766 ,C690_=_C767 ,C690_=_C772 ,C690_=_C775 ,C690_=_C777 ,\nC690_=_C778 ,C690_=_C780 ,C690_=_C782 ,C690_=_C795 ,C691_=_C693 ,C691_=_C694 ,\nC691_=_C696 ,C691_=_C697 ,C691_=_C699 ,C691_=_C700 ,C691_=_C705 ,C691_=_C707 ,\nC691_=_C712 ,C691_=_C714 ,C691_=_C721 ,C691_=_C722 ,C691_=_C724 ,C691_=_C725 ,\nC691_=_C726 ,C691_=_C731 ,C691_=_C734 ,C691_=_C738 ,C691_=_C739 ,C691_=_C742 ,\nC691_=_C746 ,C691_=_C750 ,C691_=_C755 ,C691_=_C759 ,C691_=_C760 ,C691_=_C762 ,\nC691_=_C763 ,C691_=_C765 ,C691_=_C767 ,C691_=_C768 ,C691_=_C770 ,C691_=_C771 ,\nC691_=_C772 ,C691_=_C774 ,C691_=_C775 ,C691_=_C778 ,C691_=_C780 ,C691_=_C783 ,\nC691_=_C784 ,C691_=_C786 ,C691_=_C787 ,C691_=_C788 ,C691_=_C789 ,C691_=_C791 ,\nC691_=_C792 ,C691_=_C795 ,C691_=_C797 ,C692_=_C693 ,C692_=_C700 ,C692_=_C701 ,\nC692_=_C702 ,C692_=_C703 ,C692_=_C708 ,C692_=_C716 ,C692_=_C717 ,C692_=_C719 ,\nC692_=_C721 ,C692_=_C728 ,C692_=_C731 ,C692_=_C734 ,C692_=_C738 ,C692_=_C739 ,\nC692_=_C740 ,C692_=_C741 ,C692_=_C742 ,C692_=_C743 ,C692_=_C749 ,C692_=_C750 ,\nC692_=_C751 ,C692_=_C752 ,C692_=_C756 ,C692_=_C757 ,C692_=_C758 ,C692_=_C759 ,\nC692_=_C761 ,C692_=_C764 ,C692_=_C765 ,C692_=_C766 ,C692_=_C767 ,C692_=_C768 ,\nC692_=_C769 ,C692_=_C771 ,C692_=_C772 ,C692_=_C774 ,C692_=_C778 ,C692_=_C780 ,\nC692_=_C787 ,C692_=_C788 ,C692_=_C789 ,C692_=_C791 ,C692_=_C792 ,C692_=_C796 ,\nC692_=_C797 ,C693_=_C694 ,C693_=_C695 ,C693_=_C696 ,C693_=_C697 ,C693_=_C699 ,\nC693_=_C700 ,C693_=_C703 ,C693_=_C705 ,C693_=_C706 ,C693_=_C708 ,C693_=_C709 ,\nC693_=_C714 ,C693_=_C715 ,C693_=_C716 ,C693_=_C717 ,C693_=_C721 ,C693_=_C728 ,\nC693_=_C731 ,C693_=_C739 ,C693_=_C741 ,C693_=_C743 ,C693_=_C748 ,C693_=_C751 ,\nC693_=_C753 ,C693_=_C756 ,C693_=_C759 ,C693_=_C764 ,C693_=_C765 ,C693_=_C767 ,\nC693_=_C769 ,C693_=_C772 ,C693_=_C773 ,C693_=_C775 ,C693_=_C780 ,C693_=_C782 ,\nC693_=_C784 ,C693_=_C785 ,C693_=_C787 ,C693_=_C789 ,C693_=_C791 ,C693_=_C792 ,\nC693_=_C797 ,C694_=_C695 ,C694_=_C696 ,C694_=_C697 ,C694_=_C699 ,C694_=_C700 ,\nC694_=_C701 ,C694_=_C707 ,C694_=_C708 ,C694_=_C712 ,C694_=_C714 ,C694_=_C719 ,\nC694_=_C723 ,C694_=_C725 ,C694_=_C726 ,C694_=_C731 ,C694_=_C732 ,C694_=_C738 ,\nC694_=_C739 ,C694_=_C740 ,C694_=_C743 ,C694_=_C753 ,C694_=_C755 ,C694_=_C756 ,\nC694_=_C758 ,C694_=_C760 ,C694_=_C761 ,C694_=_C764 ,C694_=_C766 ,C694_=_C768 ,\nC694_=_C770 ,C694_=_C772 ,C694_=_C776 ,C694_=_C780 ,C694_=_C782 ,C694_=_C788 ,\nC694_=_C789 ,C694_=_C790 ,C695_=_C696 ,C695_=_C697 ,C695_=_C705 ,C695_=_C706 ,\nC695_=_C709 ,C695_=_C716 ,C695_=_C721 ,C695_=_C724 ,C695_=_C727 ,C695_=_C732 ,\nC695_=_C740 ,C695_=_C743 ,C695_=_C746 ,C695_=_C748 ,C695_=_C751 ,C695_=_C753 ,\nC695_=_C756 ,C695_=_C758 ,C695_=_C763 ,C695_=_C764 ,C695_=_C767 ,C695_=_C770 ,\nC695_=_C773 ,C695_=_C777 ,C695_=_C782 ,C695_=_C784 ,C695_=_C787 ,C695_=_C788 ,\nC695_=_C790 ,C695_=_C791 ,C695_=_C792 ,C695_=_C793 ,C695_=_C796 ,C696_=_C699 ,\nC696_=_C700 ,C696_=_C701 ,C696_=_C702 ,C696_=_C704 ,C696_=_C705 ,C696_=_C708 ,\nC696_=_C709 ,C696_=_C714 ,C696_=_C715 ,C696_=_C716 ,C696_=_C718 ,C696_=_C723 ,\nC696_=_C724 ,C696_=_C725 ,C696_=_C726 ,C696_=_C727 ,C696_=_C732 ,C696_=_C739 ,\nC696_=_C740 ,C696_=_C741 ,C696_=_C742 ,C696_=_C743 ,C696_=_C744 ,C696_=_C746 ,\nC696_=_C750 ,C696_=_C751 ,C696_=_C754 ,C696_=_C755 ,C696_=_C756 ,C696_=_C758 ,\nC696_=_C762 ,C696_=_C764 ,C696_=_C766 ,C696_=_C768 ,C696_=_C769 ,C696_=_C770 ,\nC696_=_C772 ,C696_=_C773 ,C696_=_C776 ,C696_=_C777 ,C696_=_C780 ,C696_=_C783 ,\nC696_=_C784 ,C696_=_C785 ,C696_=_C787 ,C696_=_C791 ,C696_=_C792 ,C696_=_C795 ,\nC696_=_C796 ,C696_=_C797 ,C697_=_C698 ,C697_=_C699 ,C697_=_C700 ,C697_=_C705 ,\nC697_=_C706 ,C697_=_C713 ,C697_=_C714 ,C697_=_C715 ,C697_=_C718 ,C697_=_C727 ,\nC697_=_C731 ,C697_=_C739 ,C697_=_C741 ,C697_=_C742 ,C697_=_C744 ,C697_=_C748 ,\nC697_=_C752 ,C697_=_C753 ,C697_=_C754 ,C697_=_C755 ,C697_=_C756 ,C697_=_C762 ,\nC697_=_C763 ,C697_=_C764 ,C697_=_C765 ,C697_=_C766 ,C697_=_C769 ,C697_=_C772 ,\nC697_=_C773 ,C697_=_C774 ,C697_=_C777 ,C697_=_C780 ,C697_=_C782 ,C697_=_C785 ,\nC697_=_C788 ,C697_=_C789 ,C697_=_C791 ,C697_=_C792 ,C697_=_C796 ,C698_=_C699 ,\nC698_=_C700 ,C698_=_C702 ,C698_=_C706 ,C698_=_C708 ,C698_=_C713 ,C698_=_C718 ,\nC698_=_C719 ,C698_=_C724 ,C698_=_C725 ,C698_=_C727 ,C698_=_C731 ,C698_=_C732 ,\nC698_=_C734</w:t>
      </w:r>
    </w:p>
    <w:p>
      <w:pPr>
        <w:pStyle w:val="PreformattedText"/>
        <w:bidi w:val="0"/>
        <w:spacing w:before="0" w:after="0"/>
        <w:jc w:val="left"/>
        <w:rPr/>
      </w:pPr>
      <w:r>
        <w:rPr/>
        <w:t xml:space="preserve"> </w:t>
      </w:r>
      <w:r>
        <w:rPr/>
        <w:t>,C698_=_C738 ,C698_=_C741 ,C698_=_C742 ,C698_=_C744 ,C698_=_C745 ,\nC698_=_C748 ,C698_=_C752 ,C698_=_C753 ,C698_=_C754 ,C698_=_C755 ,C698_=_C756 ,\nC698_=_C758 ,C698_=_C760 ,C698_=_C762 ,C698_=_C766 ,C698_=_C767 ,C698_=_C768 ,\nC698_=_C769 ,C698_=_C771 ,C698_=_C777 ,C698_=_C780 ,C698_=_C782 ,C698_=_C785 ,\nC698_=_C786 ,C698_=_C788 ,C698_=_C789 ,C698_=_C791 ,C698_=_C793 ,C698_=_C796 ,\nC698_=_C797 ,C699_=_C700 ,C699_=_C702 ,C699_=_C704 ,C699_=_C705 ,C699_=_C707 ,\nC699_=_C709 ,C699_=_C712 ,C699_=_C713 ,C699_=_C714 ,C699_=_C731 ,C699_=_C738 ,\nC699_=_C739 ,C699_=_C740 ,C699_=_C744 ,C699_=_C745 ,C699_=_C746 ,C699_=_C748 ,\nC699_=_C751 ,C699_=_C754 ,C699_=_C755 ,C699_=_C756 ,C699_=_C761 ,C699_=_C762 ,\nC699_=_C764 ,C699_=_C765 ,C699_=_C771 ,C699_=_C772 ,C699_=_C773 ,C699_=_C774 ,\nC699_=_C776 ,C699_=_C777 ,C699_=_C778 ,C699_=_C780 ,C699_=_C782 ,C699_=_C783 ,\nC699_=_C785 ,C699_=_C786 ,C699_=_C787 ,C699_=_C788 ,C699_=_C789 ,C699_=_C791 ,\nC699_=_C793 ,C699_=_C796 ,C699_=_C797 ,C700_=_C701 ,C700_=_C704 ,C700_=_C707 ,\nC700_=_C709 ,C700_=_C712 ,C700_=_C713 ,C700_=_C714 ,C700_=_C717 ,C700_=_C721 ,\nC700_=_C724 ,C700_=_C726 ,C700_=_C731 ,C700_=_C734 ,C700_=_C738 ,C700_=_C739 ,\nC700_=_C740 ,C700_=_C748 ,C700_=_C750 ,C700_=_C751 ,C700_=_C754 ,C700_=_C755 ,\nC700_=_C757 ,C700_=_C759 ,C700_=_C761 ,C700_=_C762 ,C700_=_C764 ,C700_=_C765 ,\nC700_=_C770 ,C700_=_C772 ,C700_=_C773 ,C700_=_C774 ,C700_=_C775 ,C700_=_C778 ,\nC700_=_C780 ,C700_=_C782 ,C700_=_C783 ,C700_=_C785 ,C700_=_C787 ,C700_=_C788 ,\nC700_=_C789 ,C700_=_C791 ,C700_=_C793 ,C700_=_C795 ,C700_=_C796 ,C700_=_C797 ,\nC701_=_C702 ,C701_=_C711 ,C701_=_C712 ,C701_=_C713 ,C701_=_C714 ,C701_=_C716 ,\nC701_=_C717 ,C701_=_C718 ,C701_=_C721 ,C701_=_C722 ,C701_=_C723 ,C701_=_C725 ,\nC701_=_C727 ,C701_=_C731 ,C701_=_C732 ,C701_=_C734 ,C701_=_C739 ,C701_=_C740 ,\nC701_=_C741 ,C701_=_C742 ,C701_=_C746 ,C701_=_C748 ,C701_=_C749 ,C701_=_C751 ,\nC701_=_C753 ,C701_=_C754 ,C701_=_C755 ,C701_=_C756 ,C701_=_C757 ,C701_=_C759 ,\nC701_=_C762 ,C701_=_C764 ,C701_=_C766 ,C701_=_C768 ,C701_=_C769 ,C701_=_C770 ,\nC701_=_C773 ,C701_=_C778 ,C701_=_C783 ,C701_=_C784 ,C701_=_C786 ,C701_=_C791 ,\nC701_=_C792 ,C701_=_C793 ,C701_=_C797 ,C702_=_C703 ,C702_=_C704 ,C702_=_C709 ,\nC702_=_C711 ,C702_=_C715 ,C702_=_C717 ,C702_=_C719 ,C702_=_C723 ,C702_=_C724 ,\nC702_=_C725 ,C702_=_C727 ,C702_=_C728 ,C702_=_C738 ,C702_=_C744 ,C702_=_C746 ,\nC702_=_C748 ,C702_=_C749 ,C702_=_C750 ,C702_=_C752 ,C702_=_C754 ,C702_=_C755 ,\nC702_=_C756 ,C702_=_C757 ,C702_=_C761 ,C702_=_C762 ,C702_=_C765 ,C702_=_C766 ,\nC702_=_C767 ,C702_=_C768 ,C702_=_C772 ,C702_=_C774 ,C702_=_C778 ,C702_=_C783 ,\nC702_=_C784 ,C702_=_C785 ,C702_=_C787 ,C702_=_C789 ,C702_=_C793 ,C702_=_C797 ,\nC703_=_C705 ,C703_=_C709 ,C703_=_C715 ,C703_=_C716 ,C703_=_C717 ,C703_=_C718 ,\nC703_=_C719 ,C703_=_C723 ,C703_=_C724 ,C703_=_C725 ,C703_=_C734 ,C703_=_C741 ,\nC703_=_C743 ,C703_=_C746 ,C703_=_C750 ,C703_=_C753 ,C703_=_C754 ,C703_=_C756 ,\nC703_=_C759 ,C703_=_C760 ,C703_=_C761 ,C703_=_C762 ,C703_=_C766 ,C703_=_C767 ,\nC703_=_C768 ,C703_=_C770 ,C703_=_C771 ,C703_=_C772 ,C703_=_C775 ,C703_=_C778 ,\nC703_=_C780 ,C703_=_C783 ,C703_=_C785 ,C703_=_C787 ,C703_=_C789 ,C703_=_C790 ,\nC703_=_C792 ,C703_=_C793 ,C703_=_C795 ,C703_=_C796 ,C703_=_C797 ,C704_=_C705 ,\nC704_=_C706 ,C704_=_C707 ,C704_=_C708 ,C704_=_C709 ,C704_=_C711 ,C704_=_C713 ,\nC704_=_C715 ,C704_=_C719 ,C704_=_C724 ,C704_=_C726 ,C704_=_C738 ,C704_=_C739 ,\nC704_=_C740 ,C704_=_C742 ,C704_=_C744 ,C704_=_C746 ,C704_=_C748 ,C704_=_C750 ,\nC704_=_C751 ,C704_=_C752 ,C704_=_C754 ,C704_=_C755 ,C704_=_C756 ,C704_=_C758 ,\nC704_=_C762 ,C704_=_C763 ,C704_=_C764 ,C704_=_C765 ,C704_=_C766 ,C704_=_C767 ,\nC704_=_C771 ,C704_=_C773 ,C704_=_C774 ,C704_=_C776 ,C704_=_C777 ,C704_=_C778 ,\nC704_=_C782 ,C704_=_C783 ,C704_=_C784 ,C704_=_C785 ,C704_=_C786 ,C704_=_C787 ,\nC704_=_C792 ,C704_=_C793 ,C704_=_C797 ,C705_=_C706 ,C705_=_C707 ,C705_=_C708 ,\nC705_=_C709 ,C705_=_C711 ,C705_=_C714 ,C705_=_C715 ,C705_=_C719 ,C705_=_C721 ,\nC705_=_C724 ,C705_=_C727 ,C705_=_C731 ,C705_=_C732 ,C705_=_C734 ,C705_=_C739 ,\nC705_=_C740 ,C705_=_C743 ,C705_=_C744 ,C705_=_C745 ,C705_=_C746 ,C705_=_C750 ,\nC705_=_C751 ,C705_=_C752 ,C705_=_C754 ,C705_=_C758 ,C705_=_C759 ,C705_=_C761 ,\nC705_=_C763 ,C705_=_C765 ,C705_=_C770 ,C705_=_C772 ,C705_=_C773 ,C705_=_C774 ,\nC705_=_C776 ,C705_=_C777 ,C705_=_C778 ,C705_=_C780 ,C705_=_C782 ,C705_=_C784 ,\nC705_=_C787 ,C705_=_C792 ,C705_=_C795 ,C705_=_C796 ,C705_=_C797 ,C706_=_C707 ,\nC706_=_C708 ,C706_=_C709 ,C706_=_C711 ,C706_=_C713 ,C706_=_C715 ,C706_=_C718 ,\nC706_=_C721 ,C706_=_C723 ,C706_=_C724 ,C706_=_C725 ,C706_=_C726 ,C706_=_C727 ,\nC706_=_C739 ,C706_=_C741 ,C706_=_C745 ,C706_=_C748 ,C706_=_C751 ,C706_=_C752 ,\nC706_=_C753 ,C706_=_C756 ,C706_=_C762 ,C706_=_C764 ,C706_=_C766 ,C706_=_C767 ,\nC706_=_C770 ,C706_=_C773 ,C706_=_C776 ,C706_=_C777 ,C706_=_C782 ,C706_=_C784 ,\nC706_=_C786 ,C706_=_C787 ,C706_=_C789 ,C706_=_C791 ,C706_=_C792 ,C706_=_C793 ,\nC706_=_C796 ,C707_=_C708 ,C707_=_C709 ,C707_=_C712 ,C707_=_C714 ,C707_=_C717 ,\nC707_=_C718 ,C707_=_C719 ,C707_=_C721 ,C707_=_C722 ,C707_=_C723 ,C707_=_C728 ,\nC707_=_C731 ,C707_=_C734 ,C707_=_C738 ,C707_=_C745 ,C707_=_C746 ,C707_=_C750 ,\nC707_=_C751 ,C707_=_C752 ,C707_=_C753 ,C707_=_C754 ,C707_=_C759 ,C707_=_C760 ,\nC707_=_C761 ,C707_=_C762 ,C707_=_C763 ,C707_=_C768 ,C707_=_C770 ,C707_=_C771 ,\nC707_=_C774 ,C707_=_C775 ,C707_=_C776 ,C707_=_C777 ,C707_=_C782 ,C707_=_C786 ,\nC707_=_C788 ,C707_=_C790 ,C707_=_C797 ,C708_=_C709 ,C708_=_C711 ,C708_=_C715 ,\nC708_=_C719 ,C708_=_C723 ,C708_=_C724 ,C708_=_C725 ,C708_=_C731 ,C708_=_C732 ,\nC708_=_C734 ,C708_=_C738 ,C708_=_C739 ,C708_=_C741 ,C708_=_C744 ,C708_=_C745 ,\nC708_=_C751 ,C708_=_C752 ,C708_=_C753 ,C708_=_C756 ,C708_=_C758 ,C708_=_C759 ,\nC708_=_C760 ,C708_=_C761 ,C708_=_C767 ,C708_=_C768 ,C708_=_C769 ,C708_=_C770 ,\nC708_=_C771 ,C708_=_C772 ,C708_=_C774 ,C708_=_C782 ,C708_=_C785 ,C708_=_C786 ,\nC708_=_C788 ,C708_=_C789 ,C708_=_C791 ,C708_=_C796 ,C708_=_C797 ,C709_=_C711 ,\nC709_=_C713 ,C709_=_C714 ,C709_=_C721 ,C709_=_C722 ,C709_=_C726 ,C709_=_C727 ,\nC709_=_C728 ,C709_=_C732 ,C709_=_C740 ,C709_=_C741 ,C709_=_C743 ,C709_=_C744 ,\nC709_=_C745 ,C709_=_C746 ,C709_=_C748 ,C709_=_C751 ,C709_=_C752 ,C709_=_C753 ,\nC709_=_C754 ,C709_=_C755 ,C709_=_C756 ,C709_=_C758 ,C709_=_C759 ,C709_=_C762 ,\nC709_=_C764 ,C709_=_C769 ,C709_=_C771 ,C709_=_C773 ,C709_=_C774 ,C709_=_C775 ,\nC709_=_C777 ,C709_=_C778 ,C709_=_C783 ,C709_=_C785 ,C709_=_C787 ,C709_=_C789 ,\nC709_=_C790 ,C709_=_C793 ,C709_=_C795 ,C709_=_C796 ,C709_=_C797 ,C711_=_C712 ,\nC711_=_C713 ,C711_=_C714 ,C711_=_C715 ,C711_=_C718 ,C711_=_C721 ,C711_=_C722 ,\nC711_=_C724 ,C711_=_C727 ,C711_=_C728 ,C711_=_C734 ,C711_=_C739 ,C711_=_C741 ,\nC711_=_C743 ,C711_=_C745 ,C711_=_C750 ,C711_=_C752 ,C711_=_C753 ,C711_=_C754 ,\nC711_=_C755 ,C711_=_C756 ,C711_=_C758 ,C711_=_C760 ,C711_=_C761 ,C711_=_C762 ,\nC711_=_C769 ,C711_=_C770 ,C711_=_C771 ,C711_=_C772 ,C711_=_C773 ,C711_=_C776 ,\nC711_=_C777 ,C711_=_C782 ,C711_=_C786 ,C711_=_C788 ,C711_=_C789 ,C711_=_C790 ,\nC711_=_C791 ,C711_=_C795 ,C711_=_C796 ,C712_=_C713 ,C712_=_C714 ,C712_=_C718 ,\nC712_=_C721 ,C712_=_C722 ,C712_=_C723 ,C712_=_C724 ,C712_=_C726 ,C712_=_C731 ,\nC712_=_C732 ,C712_=_C738 ,C712_=_C739 ,C712_=_C741 ,C712_=_C743 ,C712_=_C744 ,\nC712_=_C745 ,C712_=_C748 ,C712_=_C749 ,C712_=_C751 ,C712_=_C753 ,C712_=_C754 ,\nC712_=_C755 ,C712_=_C756 ,C712_=_C760 ,C712_=_C761 ,C712_=_C762 ,C712_=_C763 ,\nC712_=_C764 ,C712_=_C765 ,C712_=_C767 ,C712_=_C770 ,C712_=_C772 ,C712_=_C775 ,\nC712_=_C776 ,C712_=_C778 ,C712_=_C782 ,C712_=_C783 ,C712_=_C786 ,C712_=_C787 ,\nC712_=_C788 ,C712_=_C789 ,C712_=_C790 ,C712_=_C791 ,C712_=_C792 ,C712_=_C793 ,\nC712_=_C795 ,C712_=_C796 ,C713_=_C714 ,C713_=_C717 ,C713_=_C718 ,C713_=_C719 ,\nC713_=_C723 ,C713_=_C726 ,C713_=_C728 ,C713_=_C739 ,C713_=_C741 ,C713_=_C745 ,\nC713_=_C748 ,C713_=_C752 ,C713_=_C753 ,C713_=_C754 ,C713_=_C755 ,C713_=_C756 ,\nC713_=_C760 ,C713_=_C762 ,C713_=_C763 ,C713_=_C764 ,C713_=_C767 ,C713_=_C777 ,\nC713_=_C778 ,C713_=_C780 ,C713_=_C782 ,C713_=_C783 ,C713_=_C785 ,C713_=_C786 ,\nC713_=_C788 ,C713_=_C789 ,C713_=_C790 ,C713_=_C791 ,C713_=_C792 ,C713_=_C793 ,\nC713_=_C795 ,C713_=_C796 ,C713_=_C797 ,C714_=_C715 ,C714_=_C723 ,C714_=_C724 ,\nC714_=_C726 ,C714_=_C728 ,C714_=_C731 ,C714_=_C738 ,C714_=_C739 ,C714_=_C744 ,\nC714_=_C750 ,C714_=_C751 ,C714_=_C753 ,C714_=_C754 ,C714_=_C755 ,C714_=_C756 ,\nC714_=_C759 ,C714_=_C760 ,C714_=_C761 ,C714_=_C763 ,C714_=_C764 ,C714_=_C765 ,\nC714_=_C769 ,C714_=_C771 ,C714_=_C772 ,C714_=_C773 ,C714_=_C774 ,C714_=_C776 ,\nC714_=_C780 ,C714_=_C782 ,C714_=_C783 ,C714_=_C786 ,C714_=_C788 ,C714_=_C789 ,\nC714_=_C790 ,C714_=_C791 ,C714_=_C792 ,C714_=_C793 ,C714_=_C795 ,C714_=_C796 ,\nC715_=_C716 ,C715_=_C717 ,C715_=_C718 ,C715_=_C719 ,C715_=_C724 ,C715_=_C728 ,\nC715_=_C731 ,C715_=_C738 ,C715_=_C739 ,C715_=_C740 ,C715_=_C741 ,C715_=_C744 ,\nC715_=_C746 ,C715_=_C748 ,C715_=_C751 ,C715_=_C753 ,C715_=_C757 ,C715_=_C758 ,\nC715_=_C759 ,C715_=_C760 ,C715_=_C761 ,C715_=_C762 ,C715_=_C763 ,C715_=_C765 ,\nC715_=_C769 ,C715_=_C772 ,C715_=_C773 ,C715_=_C774 ,C715_=_C775 ,C715_=_C776 ,\nC715_=_C777 ,C715_=_C783 ,C715_=_C784 ,C715_=_C785 ,C715_=_C787 ,C715_=_C792 ,\nC715_=_C797 ,C716_=_C717 ,C716_=_C718 ,C716_=_C719 ,C716_=_C722 ,C716_=_C724 ,\nC716_=_C725 ,C716_=_C727 ,C716_=_C728 ,C716_=_C732 ,C716_=_C734 ,C716_=_C740 ,\nC716_=_C741 ,C716_=_C742 ,C716_=_C746 ,C716_=_C749 ,C716_=_C751 ,C716_=_C753 ,\nC716_=_C757 ,C716_=_C758 ,C716_=_C759 ,C716_=_C760 ,C716_=_C761 ,C716_=_C762 ,\nC716_=_C763 ,C716_=_C764 ,C716_=_C767 ,C716_=_C776 ,C716_=_C778 ,C716_=_C780 ,\nC716_=_C784 ,C716_=_C785 ,C716_=_C787 ,C716_=_C788 ,C716_=_C793 ,C716_=_C795 ,\nC717_=_C718 ,C717_=_C719 ,C717_=_C721 ,C717_=_C728 ,C717_=_C734 ,C717_=_C741 ,\nC717_=_C743 ,C717_=_C745 ,C717_=_C746 ,C717_=_C749 ,C717_=_C750 ,C717_=_C751 ,\nC717_=_C752 ,C717_=_C754 ,C717_=_C756 ,C717_=_C757 ,C717_=_C759 ,C717_=_C760</w:t>
      </w:r>
    </w:p>
    <w:p>
      <w:pPr>
        <w:pStyle w:val="PreformattedText"/>
        <w:bidi w:val="0"/>
        <w:spacing w:before="0" w:after="0"/>
        <w:jc w:val="left"/>
        <w:rPr/>
      </w:pPr>
      <w:r>
        <w:rPr/>
        <w:t xml:space="preserve"> </w:t>
      </w:r>
      <w:r>
        <w:rPr/>
        <w:t>,\nC717_=_C761 ,C717_=_C762 ,C717_=_C763 ,C717_=_C764 ,C717_=_C765 ,C717_=_C766 ,\nC717_=_C767 ,C717_=_C768 ,C717_=_C772 ,C717_=_C774 ,C717_=_C778 ,C717_=_C780 ,\nC717_=_C785 ,C717_=_C786 ,C717_=_C787 ,C717_=_C791 ,C717_=_C797 ,C718_=_C719 ,\nC718_=_C723 ,C718_=_C727 ,C718_=_C731 ,C718_=_C734 ,C718_=_C739 ,C718_=_C742 ,\nC718_=_C745 ,C718_=_C746 ,C718_=_C750 ,C718_=_C752 ,C718_=_C753 ,C718_=_C758 ,\nC718_=_C760 ,C718_=_C761 ,C718_=_C762 ,C718_=_C766 ,C718_=_C768 ,C718_=_C769 ,\nC718_=_C776 ,C718_=_C777 ,C718_=_C780 ,C718_=_C785 ,C718_=_C786 ,C718_=_C787 ,\nC718_=_C788 ,C718_=_C789 ,C718_=_C792 ,C718_=_C793 ,C718_=_C795 ,C719_=_C723 ,\nC719_=_C731 ,C719_=_C738 ,C719_=_C740 ,C719_=_C744 ,C719_=_C746 ,C719_=_C749 ,\nC719_=_C750 ,C719_=_C752 ,C719_=_C753 ,C719_=_C756 ,C719_=_C758 ,C719_=_C759 ,\nC719_=_C760 ,C719_=_C761 ,C719_=_C762 ,C719_=_C764 ,C719_=_C767 ,C719_=_C772 ,\nC719_=_C774 ,C719_=_C775 ,C719_=_C778 ,C719_=_C782 ,C719_=_C783 ,C719_=_C787 ,\nC719_=_C788 ,C719_=_C789 ,C719_=_C791 ,C719_=_C792 ,C719_=_C793 ,C719_=_C795 ,\nC719_=_C796 ,C719_=_C797 ,C721_=_C722 ,C721_=_C732 ,C721_=_C734 ,C721_=_C739 ,\nC721_=_C741 ,C721_=_C743 ,C721_=_C748 ,C721_=_C752 ,C721_=_C753 ,C721_=_C754 ,\nC721_=_C755 ,C721_=_C757 ,C721_=_C758 ,C721_=_C759 ,C721_=_C760 ,C721_=_C761 ,\nC721_=_C762 ,C721_=_C763 ,C721_=_C764 ,C721_=_C765 ,C721_=_C767 ,C721_=_C769 ,\nC721_=_C770 ,C721_=_C771 ,C721_=_C772 ,C721_=_C773 ,C721_=_C774 ,C721_=_C775 ,\nC721_=_C776 ,C721_=_C777 ,C721_=_C782 ,C721_=_C784 ,C721_=_C787 ,C721_=_C791 ,\nC721_=_C792 ,C721_=_C796 ,C721_=_C797 ,C722_=_C725 ,C722_=_C726 ,C722_=_C728 ,\nC722_=_C732 ,C722_=_C734 ,C722_=_C738 ,C722_=_C739 ,C722_=_C741 ,C722_=_C743 ,\nC722_=_C746 ,C722_=_C748 ,C722_=_C749 ,C722_=_C750 ,C722_=_C751 ,C722_=_C752 ,\nC722_=_C753 ,C722_=_C754 ,C722_=_C755 ,C722_=_C757 ,C722_=_C758 ,C722_=_C762 ,\nC722_=_C763 ,C722_=_C765 ,C722_=_C766 ,C722_=_C767 ,C722_=_C769 ,C722_=_C770 ,\nC722_=_C771 ,C722_=_C772 ,C722_=_C775 ,C722_=_C776 ,C722_=_C778 ,C722_=_C783 ,\nC722_=_C785 ,C722_=_C787 ,C722_=_C788 ,C722_=_C790 ,C722_=_C793 ,C722_=_C795 ,\nC722_=_C796 ,C723_=_C724 ,C723_=_C725 ,C723_=_C726 ,C723_=_C727 ,C723_=_C731 ,\nC723_=_C738 ,C723_=_C740 ,C723_=_C753 ,C723_=_C755 ,C723_=_C756 ,C723_=_C760 ,\nC723_=_C761 ,C723_=_C764 ,C723_=_C766 ,C723_=_C767 ,C723_=_C768 ,C723_=_C770 ,\nC723_=_C776 ,C723_=_C778 ,C723_=_C782 ,C723_=_C783 ,C723_=_C786 ,C723_=_C788 ,\nC723_=_C789 ,C723_=_C790 ,C723_=_C791 ,C723_=_C793 ,C723_=_C795 ,C723_=_C796 ,\nC723_=_C797 ,C724_=_C725 ,C724_=_C726 ,C724_=_C731 ,C724_=_C732 ,C724_=_C744 ,\nC724_=_C745 ,C724_=_C748 ,C724_=_C750 ,C724_=_C751 ,C724_=_C755 ,C724_=_C760 ,\nC724_=_C763 ,C724_=_C764 ,C724_=_C766 ,C724_=_C767 ,C724_=_C768 ,C724_=_C772 ,\nC724_=_C773 ,C724_=_C776 ,C724_=_C777 ,C724_=_C778 ,C724_=_C785 ,C724_=_C786 ,\nC724_=_C789 ,C724_=_C790 ,C724_=_C791 ,C724_=_C793 ,C724_=_C795 ,C724_=_C796 ,\nC725_=_C726 ,C725_=_C731 ,C725_=_C732 ,C725_=_C734 ,C725_=_C741 ,C725_=_C742 ,\nC725_=_C743 ,C725_=_C744 ,C725_=_C745 ,C725_=_C746 ,C725_=_C749 ,C725_=_C751 ,\nC725_=_C756 ,C725_=_C758 ,C725_=_C760 ,C725_=_C762 ,C725_=_C764 ,C725_=_C766 ,\nC725_=_C767 ,C725_=_C768 ,C725_=_C770 ,C725_=_C771 ,C725_=_C773 ,C725_=_C778 ,\nC725_=_C783 ,C725_=_C784 ,C725_=_C786 ,C725_=_C789 ,C725_=_C792 ,C725_=_C793 ,\nC725_=_C796 ,C725_=_C797 ,C726_=_C728 ,C726_=_C739 ,C726_=_C742 ,C726_=_C743 ,\nC726_=_C749 ,C726_=_C750 ,C726_=_C751 ,C726_=_C752 ,C726_=_C755 ,C726_=_C756 ,\nC726_=_C758 ,C726_=_C761 ,C726_=_C764 ,C726_=_C765 ,C726_=_C766 ,C726_=_C767 ,\nC726_=_C769 ,C726_=_C770 ,C726_=_C772 ,C726_=_C773 ,C726_=_C774 ,C726_=_C783 ,\nC726_=_C786 ,C726_=_C787 ,C726_=_C789 ,C726_=_C790 ,C726_=_C791 ,C726_=_C793 ,\nC726_=_C795 ,C726_=_C796 ,C727_=_C728 ,C727_=_C731 ,C727_=_C732 ,C727_=_C738 ,\nC727_=_C740 ,C727_=_C742 ,C727_=_C743 ,C727_=_C745 ,C727_=_C746 ,C727_=_C752 ,\nC727_=_C753 ,C727_=_C758 ,C727_=_C762 ,C727_=_C766 ,C727_=_C768 ,C727_=_C770 ,\nC727_=_C772 ,C727_=_C773 ,C727_=_C776 ,C727_=_C777 ,C727_=_C780 ,C727_=_C782 ,\nC727_=_C784 ,C727_=_C785 ,C727_=_C787 ,C727_=_C789 ,C727_=_C790 ,C727_=_C791 ,\nC727_=_C793 ,C727_=_C795 ,C727_=_C796 ,C727_=_C797 ,C728_=_C741 ,C728_=_C742 ,\nC728_=_C743 ,C728_=_C744 ,C728_=_C745 ,C728_=_C748 ,C728_=_C750 ,C728_=_C751 ,\nC728_=_C754 ,C728_=_C757 ,C728_=_C759 ,C728_=_C761 ,C728_=_C764 ,C728_=_C765 ,\nC728_=_C767 ,C728_=_C769 ,C728_=_C772 ,C728_=_C773 ,C728_=_C774 ,C728_=_C775 ,\nC728_=_C776 ,C728_=_C777 ,C728_=_C780 ,C728_=_C783 ,C728_=_C789 ,C728_=_C790 ,\nC728_=_C793 ,C728_=_C795 ,C728_=_C796 ,C731_=_C732 ,C731_=_C738 ,C731_=_C739 ,\nC731_=_C741 ,C731_=_C742 ,C731_=_C744 ,C731_=_C745 ,C731_=_C746 ,C731_=_C748 ,\nC731_=_C749 ,C731_=_C750 ,C731_=_C752 ,C731_=_C754 ,C731_=_C758 ,C731_=_C759 ,\nC731_=_C760 ,C731_=_C763 ,C731_=_C765 ,C731_=_C766 ,C731_=_C767 ,C731_=_C768 ,\nC731_=_C772 ,C731_=_C773 ,C731_=_C774 ,C731_=_C775 ,C731_=_C776 ,C731_=_C778 ,\nC731_=_C780 ,C731_=_C782 ,C731_=_C786 ,C731_=_C788 ,C731_=_C789 ,C731_=_C790 ,\nC731_=_C791 ,C731_=_C792 ,C731_=_C793 ,C731_=_C796 ,C732_=_C734 ,C732_=_C740 ,\nC732_=_C741 ,C732_=_C743 ,C732_=_C744 ,C732_=_C745 ,C732_=_C746 ,C732_=_C748 ,\nC732_=_C749 ,C732_=_C754 ,C732_=_C755 ,C732_=_C756 ,C732_=_C757 ,C732_=_C758 ,\nC732_=_C760 ,C732_=_C763 ,C732_=_C764 ,C732_=_C766 ,C732_=_C767 ,C732_=_C770 ,\nC732_=_C771 ,C732_=_C773 ,C732_=_C774 ,C732_=_C775 ,C732_=_C776 ,C732_=_C777 ,\nC732_=_C778 ,C732_=_C784 ,C732_=_C787 ,C732_=_C789 ,C732_=_C790 ,C732_=_C791 ,\nC732_=_C792 ,C732_=_C795 ,C732_=_C796 ,C732_=_C797 ,C734_=_C740 ,C734_=_C741 ,\nC734_=_C744 ,C734_=_C745 ,C734_=_C746 ,C734_=_C748 ,C734_=_C749 ,C734_=_C750 ,\nC734_=_C754 ,C734_=_C756 ,C734_=_C757 ,C734_=_C758 ,C734_=_C759 ,C734_=_C760 ,\nC734_=_C761 ,C734_=_C762 ,C734_=_C763 ,C734_=_C767 ,C734_=_C768 ,C734_=_C769 ,\nC734_=_C770 ,C734_=_C771 ,C734_=_C774 ,C734_=_C776 ,C734_=_C777 ,C734_=_C778 ,\nC734_=_C780 ,C734_=_C786 ,C734_=_C787 ,C734_=_C788 ,C734_=_C789 ,C734_=_C790 ,\nC734_=_C791 ,C734_=_C792 ,C734_=_C795 ,C734_=_C796 ,C734_=_C797 ,C738_=_C742 ,\nC738_=_C744 ,C738_=_C746 ,C738_=_C751 ,C738_=_C752 ,C738_=_C759 ,C738_=_C760 ,\nC738_=_C761 ,C738_=_C763 ,C738_=_C764 ,C738_=_C765 ,C738_=_C766 ,C738_=_C767 ,\nC738_=_C770 ,C738_=_C771 ,C738_=_C772 ,C738_=_C774 ,C738_=_C775 ,C738_=_C776 ,\nC738_=_C778 ,C738_=_C782 ,C738_=_C783 ,C738_=_C784 ,C738_=_C786 ,C738_=_C787 ,\nC738_=_C788 ,C738_=_C789 ,C738_=_C790 ,C738_=_C791 ,C738_=_C793 ,C738_=_C795 ,\nC738_=_C796 ,C738_=_C797 ,C739_=_C740 ,C739_=_C741 ,C739_=_C742 ,C739_=_C743 ,\nC739_=_C749 ,C739_=_C752 ,C739_=_C753 ,C739_=_C754 ,C739_=_C755 ,C739_=_C756 ,\nC739_=_C760 ,C739_=_C761 ,C739_=_C762 ,C739_=_C764 ,C739_=_C765 ,C739_=_C766 ,\nC739_=_C767 ,C739_=_C769 ,C739_=_C772 ,C739_=_C780 ,C739_=_C784 ,C739_=_C785 ,\nC739_=_C786 ,C739_=_C787 ,C739_=_C789 ,C739_=_C792 ,C739_=_C793 ,C739_=_C795 ,\nC739_=_C796 ,C739_=_C797 ,C740_=_C741 ,C740_=_C742 ,C740_=_C743 ,C740_=_C746 ,\nC740_=_C748 ,C740_=_C749 ,C740_=_C750 ,C740_=_C751 ,C740_=_C753 ,C740_=_C755 ,\nC740_=_C757 ,C740_=_C758 ,C740_=_C761 ,C740_=_C762 ,C740_=_C763 ,C740_=_C764 ,\nC740_=_C765 ,C740_=_C766 ,C740_=_C767 ,C740_=_C768 ,C740_=_C769 ,C740_=_C771 ,\nC740_=_C773 ,C740_=_C774 ,C740_=_C775 ,C740_=_C777 ,C740_=_C778 ,C740_=_C783 ,\nC740_=_C784 ,C740_=_C787 ,C740_=_C788 ,C740_=_C790 ,C740_=_C792 ,C740_=_C793 ,\nC740_=_C795 ,C740_=_C796 ,C740_=_C797 ,C741_=_C742 ,C741_=_C743 ,C741_=_C746 ,\nC741_=_C748 ,C741_=_C749 ,C741_=_C750 ,C741_=_C751 ,C741_=_C753 ,C741_=_C758 ,\nC741_=_C759 ,C741_=_C760 ,C741_=_C761 ,C741_=_C762 ,C741_=_C764 ,C741_=_C767 ,\nC741_=_C769 ,C741_=_C771 ,C741_=_C772 ,C741_=_C775 ,C741_=_C777 ,C741_=_C778 ,\nC741_=_C780 ,C741_=_C782 ,C741_=_C785 ,C741_=_C790 ,C741_=_C792 ,C741_=_C796 ,\nC741_=_C797 ,C742_=_C743 ,C742_=_C744 ,C742_=_C749 ,C742_=_C750 ,C742_=_C751 ,\nC742_=_C758 ,C742_=_C761 ,C742_=_C762 ,C742_=_C763 ,C742_=_C764 ,C742_=_C766 ,\nC742_=_C768 ,C742_=_C769 ,C742_=_C770 ,C742_=_C771 ,C742_=_C773 ,C742_=_C776 ,\nC742_=_C778 ,C742_=_C780 ,C742_=_C782 ,C742_=_C783 ,C742_=_C784 ,C742_=_C785 ,\nC742_=_C786 ,C742_=_C792 ,C742_=_C795 ,C742_=_C797 ,C743_=_C746 ,C743_=_C749 ,\nC743_=_C752 ,C743_=_C753 ,C743_=_C755 ,C743_=_C756 ,C743_=_C757 ,C743_=_C758 ,\nC743_=_C759 ,C743_=_C760 ,C743_=_C761 ,C743_=_C762 ,C743_=_C765 ,C743_=_C766 ,\nC743_=_C769 ,C743_=_C771 ,C743_=_C772 ,C743_=_C774 ,C743_=_C775 ,C743_=_C777 ,\nC743_=_C778 ,C743_=_C784 ,C743_=_C790 ,C743_=_C796 ,C744_=_C745 ,C744_=_C746 ,\nC744_=_C748 ,C744_=_C752 ,C744_=_C754 ,C744_=_C755 ,C744_=_C756 ,C744_=_C758 ,\nC744_=_C760 ,C744_=_C762 ,C744_=_C763 ,C744_=_C764 ,C744_=_C765 ,C744_=_C766 ,\nC744_=_C767 ,C744_=_C771 ,C744_=_C772 ,C744_=_C773 ,C744_=_C774 ,C744_=_C775 ,\nC744_=_C777 ,C744_=_C783 ,C744_=_C785 ,C744_=_C786 ,C744_=_C787 ,C744_=_C788 ,\nC744_=_C789 ,C744_=_C792 ,C744_=_C793 ,C744_=_C795 ,C744_=_C797 ,C745_=_C746 ,\nC745_=_C748 ,C745_=_C752 ,C745_=_C754 ,C745_=_C755 ,C745_=_C756 ,C745_=_C758 ,\nC745_=_C760 ,C745_=_C761 ,C745_=_C763 ,C745_=_C764 ,C745_=_C766 ,C745_=_C767 ,\nC745_=_C768 ,C745_=_C770 ,C745_=_C771 ,C745_=_C773 ,C745_=_C776 ,C745_=_C777 ,\nC745_=_C780 ,C745_=_C782 ,C745_=_C784 ,C745_=_C786 ,C745_=_C789 ,C745_=_C790 ,\nC745_=_C795 ,C745_=_C796 ,C745_=_C797 ,C746_=_C748 ,C746_=_C749 ,C746_=_C754 ,\nC746_=_C755 ,C746_=_C756 ,C746_=_C758 ,C746_=_C759 ,C746_=_C760 ,C746_=_C761 ,\nC746_=_C762 ,C746_=_C763 ,C746_=_C766 ,C746_=_C767 ,C746_=_C768 ,C746_=_C773 ,\nC746_=_C774 ,C746_=_C775 ,C746_=_C776 ,C746_=_C777 ,C746_=_C778 ,C746_=_C780 ,\nC746_=_C783 ,C746_=_C784 ,C746_=_C785 ,C746_=_C786 ,C746_=_C787 ,C746_=_C790 ,\nC746_=_C791 ,C746_=_C795 ,C746_=_C796 ,C746_=_C797 ,C748_=_C749 ,C748_=_C750 ,\nC748_=_C753 ,C748_=_C754 ,C748_=_C755 ,C748_=_C757 ,C748_=_C760 ,C748_=_C761 ,\nC748_=_C762 ,C748_=_C763 ,C748_=_C764 ,C748_=_C766 ,C748_=_C767 ,C748_=_C771 ,\nC748_=_C772 ,C748_=_C773 ,C748_=_C774 ,C748_=_C775 ,C748_=_C776 ,C748_=_C777 ,\nC748_=_C778 ,C748_=_C780 ,C748_=_C782 ,C748_=_C783 ,C748_=_C784</w:t>
      </w:r>
    </w:p>
    <w:p>
      <w:pPr>
        <w:pStyle w:val="PreformattedText"/>
        <w:bidi w:val="0"/>
        <w:spacing w:before="0" w:after="0"/>
        <w:jc w:val="left"/>
        <w:rPr/>
      </w:pPr>
      <w:r>
        <w:rPr/>
        <w:t xml:space="preserve"> </w:t>
      </w:r>
      <w:r>
        <w:rPr/>
        <w:t>,C748_=_C785 ,\nC748_=_C787 ,C748_=_C788 ,C748_=_C789 ,C748_=_C790 ,C748_=_C791 ,C748_=_C792 ,\nC748_=_C793 ,C748_=_C795 ,C748_=_C796 ,C748_=_C797 ,C749_=_C750 ,C749_=_C753 ,\nC749_=_C754 ,C749_=_C755 ,C749_=_C758 ,C749_=_C761 ,C749_=_C765 ,C749_=_C766 ,\nC749_=_C771 ,C749_=_C774 ,C749_=_C775 ,C749_=_C777 ,C749_=_C778 ,C749_=_C780 ,\nC749_=_C782 ,C749_=_C783 ,C749_=_C784 ,C749_=_C787 ,C749_=_C788 ,C749_=_C790 ,\nC749_=_C792 ,C749_=_C795 ,C749_=_C796 ,C749_=_C797 ,C750_=_C751 ,C750_=_C754 ,\nC750_=_C756 ,C750_=_C757 ,C750_=_C758 ,C750_=_C761 ,C750_=_C768 ,C750_=_C769 ,\nC750_=_C771 ,C750_=_C772 ,C750_=_C777 ,C750_=_C778 ,C750_=_C780 ,C750_=_C782 ,\nC750_=_C783 ,C750_=_C785 ,C750_=_C786 ,C750_=_C787 ,C750_=_C788 ,C750_=_C789 ,\nC750_=_C790 ,C750_=_C791 ,C750_=_C792 ,C750_=_C795 ,C750_=_C797 ,C751_=_C752 ,\nC751_=_C753 ,C751_=_C754 ,C751_=_C757 ,C751_=_C758 ,C751_=_C759 ,C751_=_C761 ,\nC751_=_C762 ,C751_=_C763 ,C751_=_C764 ,C751_=_C765 ,C751_=_C767 ,C751_=_C768 ,\nC751_=_C769 ,C751_=_C770 ,C751_=_C773 ,C751_=_C774 ,C751_=_C780 ,C751_=_C782 ,\nC751_=_C783 ,C751_=_C784 ,C751_=_C785 ,C751_=_C788 ,C751_=_C789 ,C751_=_C790 ,\nC751_=_C791 ,C751_=_C792 ,C751_=_C793 ,C751_=_C796 ,C751_=_C797 ,C752_=_C753 ,\nC752_=_C755 ,C752_=_C756 ,C752_=_C758 ,C752_=_C759 ,C752_=_C762 ,C752_=_C763 ,\nC752_=_C764 ,C752_=_C766 ,C752_=_C767 ,C752_=_C769 ,C752_=_C770 ,C752_=_C771 ,\nC752_=_C772 ,C752_=_C773 ,C752_=_C774 ,C752_=_C777 ,C752_=_C778 ,C752_=_C782 ,\nC752_=_C784 ,C752_=_C785 ,C752_=_C786 ,C752_=_C788 ,C752_=_C789 ,C752_=_C793 ,\nC752_=_C796 ,C753_=_C754 ,C753_=_C755 ,C753_=_C756 ,C753_=_C757 ,C753_=_C758 ,\nC753_=_C759 ,C753_=_C761 ,C753_=_C762 ,C753_=_C763 ,C753_=_C765 ,C753_=_C766 ,\nC753_=_C767 ,C753_=_C769 ,C753_=_C771 ,C753_=_C773 ,C753_=_C775 ,C753_=_C777 ,\nC753_=_C782 ,C753_=_C783 ,C753_=_C785 ,C753_=_C786 ,C753_=_C787 ,C753_=_C788 ,\nC753_=_C791 ,C753_=_C792 ,C753_=_C795 ,C754_=_C755 ,C754_=_C756 ,C754_=_C759 ,\nC754_=_C762 ,C754_=_C763 ,C754_=_C764 ,C754_=_C766 ,C754_=_C767 ,C754_=_C770 ,\nC754_=_C773 ,C754_=_C774 ,C754_=_C775 ,C754_=_C777 ,C754_=_C780 ,C754_=_C782 ,\nC754_=_C783 ,C754_=_C785 ,C754_=_C786 ,C754_=_C787 ,C754_=_C788 ,C754_=_C789 ,\nC754_=_C790 ,C754_=_C791 ,C754_=_C795 ,C754_=_C796 ,C755_=_C756 ,C755_=_C758 ,\nC755_=_C759 ,C755_=_C760 ,C755_=_C762 ,C755_=_C763 ,C755_=_C764 ,C755_=_C766 ,\nC755_=_C768 ,C755_=_C769 ,C755_=_C770 ,C755_=_C771 ,C755_=_C780 ,C755_=_C782 ,\nC755_=_C783 ,C755_=_C785 ,C755_=_C786 ,C755_=_C787 ,C755_=_C788 ,C755_=_C789 ,\nC755_=_C790 ,C755_=_C791 ,C755_=_C792 ,C755_=_C795 ,C755_=_C796 ,C756_=_C758 ,\nC756_=_C760 ,C756_=_C761 ,C756_=_C762 ,C756_=_C764 ,C756_=_C767 ,C756_=_C768 ,\nC756_=_C771 ,C756_=_C772 ,C756_=_C778 ,C756_=_C782 ,C756_=_C783 ,C756_=_C785 ,\nC756_=_C786 ,C756_=_C787 ,C756_=_C788 ,C756_=_C791 ,C756_=_C795 ,C756_=_C797 ,\nC757_=_C758 ,C757_=_C759 ,C757_=_C763 ,C757_=_C765 ,C757_=_C768 ,C757_=_C769 ,\nC757_=_C772 ,C757_=_C773 ,C757_=_C774 ,C757_=_C775 ,C757_=_C776 ,C757_=_C777 ,\nC757_=_C778 ,C757_=_C780 ,C757_=_C783 ,C757_=_C784 ,C757_=_C785 ,C757_=_C787 ,\nC757_=_C788 ,C757_=_C790 ,C757_=_C791 ,C757_=_C792 ,C757_=_C793 ,C757_=_C796 ,\nC758_=_C759 ,C758_=_C760 ,C758_=_C762 ,C758_=_C767 ,C758_=_C769 ,C758_=_C771 ,\nC758_=_C777 ,C758_=_C778 ,C758_=_C780 ,C758_=_C782 ,C758_=_C785 ,C758_=_C786 ,\nC758_=_C788 ,C758_=_C789 ,C758_=_C792 ,C758_=_C796 ,C758_=_C797 ,C759_=_C760 ,\nC759_=_C762 ,C759_=_C763 ,C759_=_C765 ,C759_=_C767 ,C759_=_C768 ,C759_=_C770 ,\nC759_=_C771 ,C759_=_C772 ,C759_=_C774 ,C759_=_C775 ,C759_=_C776 ,C759_=_C780 ,\nC759_=_C785 ,C759_=_C786 ,C759_=_C788 ,C759_=_C789 ,C759_=_C791 ,C759_=_C792 ,\nC759_=_C795 ,C759_=_C796 ,C760_=_C761 ,C760_=_C762 ,C760_=_C763 ,C760_=_C764 ,\nC760_=_C767 ,C760_=_C768 ,C760_=_C769 ,C760_=_C771 ,C760_=_C772 ,C760_=_C775 ,\nC760_=_C776 ,C760_=_C780 ,C760_=_C782 ,C760_=_C783 ,C760_=_C787 ,C760_=_C788 ,\nC760_=_C789 ,C760_=_C790 ,C760_=_C791 ,C760_=_C792 ,C760_=_C793 ,C760_=_C795 ,\nC760_=_C796 ,C760_=_C797 ,C761_=_C762 ,C761_=_C764 ,C761_=_C765 ,C761_=_C768 ,\nC761_=_C771 ,C761_=_C772 ,C761_=_C775 ,C761_=_C776 ,C761_=_C777 ,C761_=_C778 ,\nC761_=_C780 ,C761_=_C782 ,C761_=_C787 ,C761_=_C788 ,C761_=_C790 ,C761_=_C791 ,\nC761_=_C792 ,C761_=_C795 ,C761_=_C796 ,C761_=_C797 ,C762_=_C763 ,C762_=_C764 ,\nC762_=_C768 ,C762_=_C769 ,C762_=_C770 ,C762_=_C771 ,C762_=_C773 ,C762_=_C774 ,\nC762_=_C777 ,C762_=_C778 ,C762_=_C783 ,C762_=_C784 ,C762_=_C785 ,C762_=_C786 ,\nC762_=_C787 ,C762_=_C792 ,C762_=_C793 ,C762_=_C797 ,C763_=_C764 ,C763_=_C765 ,\nC763_=_C766 ,C763_=_C768 ,C763_=_C769 ,C763_=_C771 ,C763_=_C773 ,C763_=_C774 ,\nC763_=_C778 ,C763_=_C783 ,C763_=_C785 ,C763_=_C786 ,C763_=_C788 ,C763_=_C789 ,\nC763_=_C792 ,C763_=_C793 ,C763_=_C795 ,C764_=_C765 ,C764_=_C767 ,C764_=_C768 ,\nC764_=_C770 ,C764_=_C773 ,C764_=_C774 ,C764_=_C778 ,C764_=_C780 ,C764_=_C782 ,\nC764_=_C783 ,C764_=_C784 ,C764_=_C786 ,C764_=_C787 ,C764_=_C789 ,C764_=_C791 ,\nC764_=_C792 ,C764_=_C793 ,C764_=_C795 ,C764_=_C797 ,C765_=_C766 ,C765_=_C769 ,\nC765_=_C772 ,C765_=_C773 ,C765_=_C774 ,C765_=_C775 ,C765_=_C776 ,C765_=_C780 ,\nC765_=_C782 ,C765_=_C783 ,C765_=_C784 ,C765_=_C785 ,C765_=_C787 ,C765_=_C788 ,\nC765_=_C791 ,C765_=_C792 ,C765_=_C793 ,C765_=_C797 ,C766_=_C767 ,C766_=_C768 ,\nC766_=_C769 ,C766_=_C770 ,C766_=_C771 ,C766_=_C773 ,C766_=_C774 ,C766_=_C775 ,\nC766_=_C777 ,C766_=_C784 ,C766_=_C786 ,C766_=_C789 ,C766_=_C790 ,C766_=_C791 ,\nC766_=_C795 ,C766_=_C796 ,C767_=_C768 ,C767_=_C770 ,C767_=_C771 ,C767_=_C772 ,\nC767_=_C773 ,C767_=_C774 ,C767_=_C775 ,C767_=_C778 ,C767_=_C780 ,C767_=_C782 ,\nC767_=_C783 ,C767_=_C784 ,C767_=_C786 ,C767_=_C787 ,C767_=_C788 ,C767_=_C789 ,\nC767_=_C791 ,C767_=_C792 ,C767_=_C796 ,C767_=_C797 ,C768_=_C769 ,C768_=_C770 ,\nC768_=_C772 ,C768_=_C773 ,C768_=_C774 ,C768_=_C775 ,C768_=_C776 ,C768_=_C778 ,\nC768_=_C784 ,C768_=_C785 ,C768_=_C786 ,C768_=_C787 ,C768_=_C789 ,C768_=_C792 ,\nC768_=_C793 ,C768_=_C796 ,C768_=_C797 ,C769_=_C770 ,C769_=_C771 ,C769_=_C773 ,\nC769_=_C774 ,C769_=_C775 ,C769_=_C776 ,C769_=_C783 ,C769_=_C785 ,C769_=_C786 ,\nC769_=_C788 ,C769_=_C789 ,C769_=_C790 ,C769_=_C792 ,C769_=_C793 ,C769_=_C796 ,\nC769_=_C797 ,C770_=_C773 ,C770_=_C775 ,C770_=_C777 ,C770_=_C778 ,C770_=_C780 ,\nC770_=_C782 ,C770_=_C783 ,C770_=_C784 ,C770_=_C786 ,C770_=_C787 ,C770_=_C788 ,\nC770_=_C789 ,C770_=_C790 ,C770_=_C791 ,C770_=_C792 ,C770_=_C793 ,C770_=_C795 ,\nC770_=_C796 ,C770_=_C797 ,C771_=_C775 ,C771_=_C777 ,C771_=_C780 ,C771_=_C784 ,\nC771_=_C786 ,C771_=_C790 ,C771_=_C792 ,C771_=_C793 ,C771_=_C795 ,C771_=_C797 ,\nC772_=_C774 ,C772_=_C775 ,C772_=_C776 ,C772_=_C777 ,C772_=_C778 ,C772_=_C780 ,\nC772_=_C784 ,C772_=_C787 ,C772_=_C788 ,C772_=_C789 ,C772_=_C791 ,C772_=_C793 ,\nC772_=_C795 ,C772_=_C796 ,C772_=_C797 ,C773_=_C774 ,C773_=_C775 ,C773_=_C776 ,\nC773_=_C777 ,C773_=_C778 ,C773_=_C782 ,C773_=_C783 ,C773_=_C784 ,C773_=_C787 ,\nC773_=_C789 ,C773_=_C790 ,C773_=_C791 ,C773_=_C792 ,C773_=_C793 ,C773_=_C796 ,\nC773_=_C797 ,C774_=_C775 ,C774_=_C776 ,C774_=_C777 ,C774_=_C778 ,C774_=_C783 ,\nC774_=_C784 ,C774_=_C786 ,C774_=_C787 ,C774_=_C788 ,C774_=_C789 ,C774_=_C790 ,\nC774_=_C791 ,C774_=_C792 ,C774_=_C793 ,C774_=_C796 ,C774_=_C797 ,C775_=_C776 ,\nC775_=_C777 ,C775_=_C778 ,C775_=_C780 ,C775_=_C783 ,C775_=_C784 ,C775_=_C787 ,\nC775_=_C788 ,C775_=_C789 ,C775_=_C791 ,C775_=_C792 ,C775_=_C795 ,C775_=_C796 ,\nC775_=_C797 ,C776_=_C777 ,C776_=_C778 ,C776_=_C780 ,C776_=_C785 ,C776_=_C786 ,\nC776_=_C787 ,C776_=_C788 ,C776_=_C789 ,C776_=_C790 ,C776_=_C791 ,C776_=_C792 ,\nC776_=_C793 ,C776_=_C795 ,C776_=_C796 ,C777_=_C784 ,C777_=_C786 ,C777_=_C787 ,\nC777_=_C789 ,C777_=_C790 ,C777_=_C792 ,C777_=_C795 ,C777_=_C796 ,C778_=_C780 ,\nC778_=_C782 ,C778_=_C783 ,C778_=_C784 ,C778_=_C785 ,C778_=_C786 ,C778_=_C787 ,\nC778_=_C788 ,C778_=_C790 ,C778_=_C791 ,C778_=_C792 ,C778_=_C793 ,C778_=_C795 ,\nC778_=_C797 ,C780_=_C782 ,C780_=_C785 ,C780_=_C788 ,C780_=_C789 ,C780_=_C791 ,\nC780_=_C792 ,C780_=_C795 ,C780_=_C796 ,C782_=_C783 ,C782_=_C785 ,C782_=_C787 ,\nC782_=_C788 ,C782_=_C789 ,C782_=_C791 ,C782_=_C792 ,C782_=_C795 ,C782_=_C796 ,\nC782_=_C797 ,C783_=_C784 ,C783_=_C785 ,C783_=_C787 ,C783_=_C788 ,C783_=_C789 ,\nC783_=_C790 ,C783_=_C791 ,C783_=_C792 ,C783_=_C793 ,C783_=_C795 ,C783_=_C796 ,\nC783_=_C797 ,C784_=_C787 ,C784_=_C788 ,C784_=_C789 ,C784_=_C790 ,C784_=_C792 ,\nC784_=_C795 ,C784_=_C796 ,C784_=_C797 ,C785_=_C787 ,C785_=_C788 ,C785_=_C789 ,\nC785_=_C790 ,C785_=_C791 ,C785_=_C792 ,C785_=_C793 ,C785_=_C795 ,C785_=_C796 ,\nC785_=_C797 ,C786_=_C788 ,C786_=_C789 ,C786_=_C791 ,C786_=_C793 ,C786_=_C795 ,\nC786_=_C796 ,C787_=_C788 ,C787_=_C790 ,C787_=_C791 ,C787_=_C792 ,C787_=_C793 ,\nC787_=_C795 ,C787_=_C797 ,C788_=_C789 ,C788_=_C790 ,C788_=_C791 ,C788_=_C792 ,\nC788_=_C793 ,C788_=_C795 ,C788_=_C796 ,C789_=_C790 ,C789_=_C791 ,C789_=_C793 ,\nC789_=_C795 ,C789_=_C796 ,C790_=_C791 ,C790_=_C792 ,C790_=_C793 ,C790_=_C795 ,\nC790_=_C796 ,C790_=_C797 ,C791_=_C792 ,C791_=_C793 ,C791_=_C795 ,C791_=_C796 ,\nC791_=_C797 ,C792_=_C793 ,C792_=_C795 ,C792_=_C796 ,C792_=_C797 ,C793_=_C795 ,\nC793_=_C796 ,C793_=_C797 ,C795_=_C796 ,C795_=_C797 ,"];11[shape=box, label="id:11 level: 2\n406: C75 C86 C87 C88 C89 \nC91 C92 C93 C97 C104 C107 \nC110 C111 C116 C119 C121 C124 \nC125 C128 C130 C131 C134 C137 \nC138 C139 C140 C141 C151 C152 \nC153 C155 C165 C166 C167 C169 \nC171 C176 C180 C189 C190 C191 \nC195 C197 C198 C202 C204 C214 \nC220 C221 C222 C228 C230 C231 \nC236 C242 C243 C244 C245 C246 \nC247 C248 C249 C250 C251 C252 \nC253 C254 C256 C257 C258 C263 \nC264 C267 C287 C288 C289 C293 \nC297 C300 C301 C302 C303 C304 \nC305 C306 C307 C308 C309 C310 \nC312 C313 C314 C315 C317 C320 \nC321 C322 C325 C327 C331 C332 \nC334 C336 C337 C339 C340 C341 \nC342 C343 C344 C345 C346 C349 \nC350 C351 C352 C353 C356 C357 \nC358 C359 C363 C366 C367 C368 \nC369 C372 C375 C376 C381 C385 \nC387 C390 C391 C392 C394 C395 \nC396 C397 C399 C403 C404 C405 \nC407 C408 C410 C411 C412 C413 \nC414 C416 C417 C418 C419 C424 \nC425 C428</w:t>
      </w:r>
    </w:p>
    <w:p>
      <w:pPr>
        <w:pStyle w:val="PreformattedText"/>
        <w:bidi w:val="0"/>
        <w:spacing w:before="0" w:after="0"/>
        <w:jc w:val="left"/>
        <w:rPr/>
      </w:pPr>
      <w:r>
        <w:rPr/>
        <w:t xml:space="preserve"> </w:t>
      </w:r>
      <w:r>
        <w:rPr/>
        <w:t>C429 C432 C433 C434 \nC436 C438 C439 C440 C441 C442 \nC443 C445 C451 C452 C454 C455 \nC459 C460 C462 C464 C465 C466 \nC467 C468 C469 C470 C471 C472 \nC474 C475 C476 C477 C478 C479 \nC480 C481 C483 C484 C485 C486 \nC487 C488 C495 C496 C499 C500 \nC501 C502 C503 C504 C505 C506 \nC507 C508 C510 C511 C512 C513 \nC514 C515 C517 C518 C519 C521 \nC522 C525 C527 C528 C529 C530 \nC531 C532 C535 C537 C539 C540 \nC542 C544 C549 C550 C551 C554 \nC555 C556 C557 C558 C559 C560 \nC561 C567 C568 C570 C571 C574 \nC577 C578 C580 C581 C582 C583 \nC589 C590 C591 C592 C593 C594 \nC595 C596 C597 C598 C599 C600 \nC601 C602 C603 C604 C605 C606 \nC607 C608 C609 C618 C620 C623 \nC625 C626 C628 C629 C631 C632 \nC633 C634 C636 C637 C641 C642 \nC643 C645 C646 C647 C649 C650 \nC651 C652 C653 C657 C658 C659 \nC660 C664 C665 C666 C669 C670 \nC671 C672 C673 C675 C676 C677 \nC680 C681 C682 C683 C687 C688 \nC689 C690 C695 C696 C699 C700 \nC701 C702 C704 C705 C706 C707 \nC708 C709 C710 C711 C715 C716 \nC717 C718 C720 C721 C722 C723 \nC724 C726 C727 C728 C729 C730 \nC731 C732 C733 C734 C735 C736 \nC737 C738 C740 C741 C742 C743 \nC744 C745 C746 C747 C748 C749 \nC750 C751 C752 C756 C757 C758 \nC760 C761 C765 C766 C768 C769 \nC770 C772 C774 C775 C776 C777 \nC778 C779 C780 C781 C782 C784 \nC786 C788 C789 C790 C791 C793 \nC794 C795 C796 C797 C798 \n23380: C75_=_C86( C75 C86 ) C75_=_C87( C75 C87 ) C75_=_C88( C75 C88 ) C75_=_C89( C75 C89 ) C75_=_C91( C75 C91 ) \nC75_=_C155( C75 C155 ) C75_=_C231( C75 C231 ) C75_=_C236( C75 C236 ) C75_=_C244( C75 C244 ) C75_=_C245( C75 C245 ) C75_=_C246( C75 C246 ) \nC75_=_C247( C75 C247 ) C75_=_C248( C75 C248 ) C75_=_C249( C75 C249 ) C75_=_C250( C75 C250 ) C75_=_C251( C75 C251 ) C75_=_C252( C75 C252 ) \nC75_=_C253( C75 C253 ) C75_=_C254( C75 C254 ) C75_=_C303( C75 C303 ) C75_=_C325( C75 C325 ) C75_=_C397( C75 C397 ) C75_=_C399( C75 C399 ) \nC75_=_C403( C75 C403 ) C75_=_C404( C75 C404 ) C75_=_C411( C75 C411 ) C75_=_C412( C75 C412 ) C75_=_C413( C75 C413 ) C75_=_C414( C75 C414 ) \nC75_=_C462( C75 C462 ) C75_=_C465( C75 C465 ) C75_=_C495( C75 C495 ) C75_=_C496( C75 C496 ) C75_=_C544( C75 C544 ) C75_=_C549( C75 C549 ) \nC75_=_C555( C75 C555 ) C75_=_C556( C75 C556 ) C75_=_C557( C75 C557 ) C75_=_C558( C75 C558 ) C75_=_C559( C75 C559 ) C75_=_C560( C75 C560 ) \nC75_=_C578( C75 C578 ) C75_=_C609( C75 C609 ) C75_=_C634( C75 C634 ) C75_=_C636( C75 C636 ) C75_=_C637( C75 C637 ) C75_=_C641( C75 C641 ) \nC75_=_C642( C75 C642 ) C75_=_C643( C75 C643 ) C75_=_C657( C75 C657 ) C75_=_C673( C75 C673 ) C75_=_C677( C75 C677 ) C75_=_C690( C75 C690 ) \nC75_=_C701( C75 C701 ) C75_=_C702( C75 C702 ) C75_=_C704( C75 C704 ) C75_=_C705( C75 C705 ) C75_=_C706( C75 C706 ) C75_=_C707( C75 C707 ) \nC75_=_C708( C75 C708 ) C75_=_C709( C75 C709 ) C75_=_C710( C75 C710 ) C75_=_C722( C75 C722 ) C75_=_C737( C75 C737 ) C75_=_C746( C75 C746 ) \nC75_=_C747( C75 C747 ) C75_=_C748( C75 C748 ) C75_=_C749( C75 C749 ) C75_=_C751( C75 C751 ) C75_=_C752( C75 C752 ) C75_=_C766( C75 C766 ) \nC75_=_C784( C75 C784 ) C75_=_C795( C75 C795 ) C86_=_C87( C86 C87 ) C86_=_C88( C86 C88 ) C86_=_C89( C86 C89 ) C86_=_C91( C86 C91 ) \nC86_=_C107( C86 C107 ) C86_=_C180( C86 C180 ) C86_=_C231( C86 C231 ) C86_=_C244( C86 C244 ) C86_=_C245( C86 C245 ) C86_=_C246( C86 C246 ) \nC86_=_C247( C86 C247 ) C86_=_C248( C86 C248 ) C86_=_C249( C86 C249 ) C86_=_C250( C86 C250 ) C86_=_C251( C86 C251 ) C86_=_C252( C86 C252 ) \nC86_=_C253( C86 C253 ) C86_=_C307( C86 C307 ) C86_=_C313( C86 C313 ) C86_=_C381( C86 C381 ) C86_=_C411( C86 C411 ) C86_=_C412( C86 C412 ) \nC86_=_C413( C86 C413 ) C86_=_C414( C86 C414 ) C86_=_C425( C86 C425 ) C86_=_C442( C86 C442 ) C86_=_C443( C86 C443 ) C86_=_C445( C86 C445 ) \nC86_=_C464( C86 C464 ) C86_=_C485( C86 C485 ) C86_=_C525( C86 C525 ) C86_=_C555( C86 C555 ) C86_=_C556( C86 C556 ) C86_=_C557( C86 C557 ) \nC86_=_C558( C86 C558 ) C86_=_C559( C86 C559 ) C86_=_C560( C86 C560 ) C86_=_C589( C86 C589 ) C86_=_C590( C86 C590 ) C86_=_C591( C86 C591 ) \nC86_=_C600( C86 C600 ) C86_=_C601( C86 C601 ) C86_=_C606( C86 C606 ) C86_=_C629( C86 C629 ) C86_=_C641( C86 C641 ) C86_=_C642( C86 C642 ) \nC86_=_C643( C86 C643 ) C86_=_C645( C86 C645 ) C86_=_C650( C86 C650 ) C86_=_C665( C86 C665 ) C86_=_C666( C86 C666 ) C86_=_C702( C86 C702 ) \nC86_=_C704( C86 C704 ) C86_=_C705( C86 C705 ) C86_=_C706( C86 C706 ) C86_=_C707( C86 C707 ) C86_=_C708( C86 C708 ) C86_=_C709( C86 C709 ) \nC86_=_C722( C86 C722 ) C86_=_C723( C86 C723 ) C86_=_C724( C86 C724 ) C86_=_C728( C86 C728 ) C86_=_C729( C86 C729 ) C86_=_C750( C86 C750 ) \nC86_=_C751( C86 C751 ) C86_=_C752( C86 C752 ) C86_=_C766( C86 C766 ) C86_=_C768( C86 C768 ) C86_=_C781( C86 C781 ) C86_=_C789( C86 C789 ) \nC86_=_C798( C86 C798 ) C87_=_C88( C87 C88 ) C87_=_C89( C87 C89 ) C87_=_C91( C87 C91 ) C87_=_C231( C87 C231 ) C87_=_C244( C87 C244 ) \nC87_=_C245( C87 C245 ) C87_=_C246( C87 C246 ) C87_=_C247( C87 C247 ) C87_=_C248( C87 C248 ) C87_=_C249( C87 C249 ) C87_=_C250( C87 C250 ) \nC87_=_C251( C87 C251 ) C87_=_C252( C87 C252 ) C87_=_C253( C87 C253 ) C87_=_C387( C87 C387 ) C87_=_C411( C87 C411 ) C87_=_C412( C87 C412 ) \nC87_=_C413( C87 C413 ) C87_=_C414( C87 C414 ) C87_=_C433( C87 C433 ) C87_=_C460( C87 C460 ) C87_=_C462( C87 C462 ) C87_=_C555( C87 C555 ) \nC87_=_C556( C87 C556 ) C87_=_C557( C87 C557 ) C87_=_C558( C87 C558 ) C87_=_C559( C87 C559 ) C87_=_C560( C87 C560 ) C87_=_C595( C87 C595 ) \nC87_=_C596( C87 C596 ) C87_=_C597( C87 C597 ) C87_=_C623( C87 C623 ) C87_=_C633( C87 C633 ) C87_=_C641( C87 C641 ) C87_=_C642( C87 C642 ) \nC87_=_C643( C87 C643 ) C87_=_C657( C87 C657 ) C87_=_C672( C87 C672 ) C87_=_C673( C87 C673 ) C87_=_C704( C87 C704 ) C87_=_C705( C87 C705 ) \nC87_=_C706( C87 C706 ) C87_=_C707( C87 C707 ) C87_=_C708( C87 C708 ) C87_=_C709( C87 C709 ) C87_=_C723( C87 C723 ) C87_=_C726( C87 C726 ) \nC87_=_C731( C87 C731 ) C87_=_C732( C87 C732 ) C87_=_C737( C87 C737 ) C87_=_C746( C87 C746 ) C87_=_C748( C87 C748 ) C87_=_C751( C87 C751 ) \nC87_=_C752( C87 C752 ) C87_=_C766( C87 C766 ) C87_=_C770( C87 C770 ) C87_=_C774( C87 C774 ) C87_=_C775( C87 C775 ) C87_=_C786( C87 C786 ) \nC87_=_C791( C87 C791 ) C87_=_C793( C87 C793 ) C87_=_C796( C87 C796 ) C88_=_C89( C88 C89 ) C88_=_C91( C88 C91 ) C88_=_C134( C88 C134 ) \nC88_=_C137( C88 C137 ) C88_=_C138( C88 C138 ) C88_=_C139( C88 C139 ) C88_=_C140( C88 C140 ) C88_=_C141( C88 C141 ) C88_=_C231( C88 C231 ) \nC88_=_C236( C88 C236 ) C88_=_C244( C88 C244 ) C88_=_C245( C88 C245 ) C88_=_C246( C88 C246 ) C88_=_C247( C88 C247 ) C88_=_C248( C88 C248 ) \nC88_=_C249( C88 C249 ) C88_=_C250( C88 C250 ) C88_=_C251( C88 C251 ) C88_=_C252( C88 C252 ) C88_=_C253( C88 C253 ) C88_=_C264( C88 C264 ) \nC88_=_C293( C88 C293 ) C88_=_C309( C88 C309 ) C88_=_C317( C88 C317 ) C88_=_C339( C88 C339 ) C88_=_C353( C88 C353 ) C88_=_C403( C88 C403 ) \nC88_=_C411( C88 C411 ) C88_=_C412( C88 C412 ) C88_=_C413( C88 C413 ) C88_=_C414( C88 C414 ) C88_=_C432( C88 C432 ) C88_=_C454( C88 C454 ) \nC88_=_C468( C88 C468 ) C88_=_C475( C88 C475 ) C88_=_C483( C88 C483 ) C88_=_C484( C88 C484 ) C88_=_C485( C88 C485 ) C88_=_C486( C88 C486 ) \nC88_=_C505( C88 C505 ) C88_=_C544( C88 C544 ) C88_=_C549( C88 C549 ) C88_=_C555( C88 C555 ) C88_=_C556( C88 C556 ) C88_=_C557( C88 C557 ) \nC88_=_C558( C88 C558 ) C88_=_C559( C88 C559 ) C88_=_C560( C88 C560 ) C88_=_C589( C88 C589 ) C88_=_C602( C88 C602 ) C88_=_C641( C88 C641 ) \nC88_=_C642( C88 C642 ) C88_=_C643( C88 C643 ) C88_=_C695( C88 C695 ) C88_=_C702( C88 C702 ) C88_=_C704( C88 C704 ) C88_=_C705( C88 C705 ) \nC88_=_C706( C88 C706 ) C88_=_C707( C88 C707 ) C88_=_C708( C88 C708 ) C88_=_C709( C88 C709 ) C88_=_C715( C88 C715 ) C88_=_C716( C88 C716 ) \nC88_=_C730( C88 C730 ) C88_=_C736( C88 C736 ) C88_=_C738( C88 C738 ) C88_=_C740( C88 C740 ) C88_=_C751( C88 C751 ) C88_=_C752( C88 C752 ) \nC88_=_C765( C88 C765 ) C88_=_C774( C88 C774 ) C88_=_C779( C88 C779 ) C88_=_C784( C88 C784 ) C88_=_C788( C88 C788 ) C89_=_C91( C89 C91 ) \nC89_=_C204( C89 C204 ) C89_=_C231( C89 C231 ) C89_=_C244( C89 C244 ) C89_=_C245( C89 C245 ) C89_=_C246( C89 C246 ) C89_=_C247( C89 C247 ) \nC89_=_C248( C89 C248 ) C89_=_C249( C89 C249 ) C89_=_C250( C89 C250 ) C89_=_C251( C89 C251 ) C89_=_C252( C89 C252 ) C89_=_C253( C89 C253 ) \nC89_=_C305( C89 C305 ) C89_=_C306( C89 C306 ) C89_=_C312( C89 C312 ) C89_=_C314( C89 C314 ) C89_=_C325( C89 C325 ) C89_=_C327( C89 C327 ) \nC89_=_C331( C89 C331 ) C89_=_C332( C89 C332 ) C89_=_C367( C89 C367 ) C89_=_C411( C89 C411 ) C89_=_C412( C89 C412 ) C89_=_C413( C89 C413 ) \nC89_=_C414( C89 C414 ) C89_=_C484( C89 C484 ) C89_=_C486( C89 C486 ) C89_=_C551( C89 C551 ) C89_=_C555( C89 C555 ) C89_=_C556( C89 C556 ) \nC89_=_C557( C89 C557 ) C89_=_C558( C89 C558 ) C89_=_C559( C89 C559 ) C89_=_C560( C89 C560 ) C89_=_C570( C89 C570 ) C89_=_C591( C89 C591 ) \nC89_=_C607( C89 C607 ) C89_=_C625( C89 C625 ) C89_=_C631( C89 C631 ) C89_=_C641( C89 C641 ) C89_=_C642( C89 C642 ) C89_=_C643( C89 C643 ) \nC89_=_C659( C89 C659 ) C89_=_C677( C89 C677 ) C89_=_C704( C89 C704 ) C89_=_C705( C89 C705 ) C89_=_C706( C89 C706 ) C89_=_C707( C89 C707 ) \nC89_=_C708( C89 C708 ) C89_=_C709( C89 C709 ) C89_=_C722( C89 C722 ) C89_=_C738( C89 C738 ) C89_=_C742( C89 C742 ) C89_=_C751( C89 C751 ) \nC89_=_C752( C89 C752 ) C89_=_C770( C89 C770 ) C89_=_C775( C89 C775 ) C89_=_C778( C89 C778 ) C89_=_C788( C89 C788 ) C91_=_C116( C91 C116 ) \nC91_=_C197( C91 C197 ) C91_=_C198( C91 C198 ) C91_=_C231( C91 C231 ) C91_=_C244( C91 C244 ) C91_=_C245( C91 C245 ) C91_=_C246( C91 C246 ) \nC91_=_C247( C91 C247 ) C91_=_C248( C91 C248 ) C91_=_C249( C91 C249 ) C91_=_C250( C91 C250 ) C91_=_C251( C91 C251 ) C91_=_C252( C91 C252 ) \nC91_=_C253( C91 C253 ) C91_=_C287( C91 C287 ) C91_=_C304( C91 C304 ) C91_=_C321( C91 C321 ) C91_=_C332( C91 C332 ) C91_=_C334( C91 C334 ) \nC91_=_C350( C91 C350 ) C91_=_C358( C91 C358 ) C91_=_C411( C91 C411 ) C91_=_C412( C91 C412 ) C91_=_C413( C91 C413 ) C91_=_C414( C91 C414 ) \nC91_=_C441( C91 C441 ) C91_=_C451( C91 C451 ) C91_=_C454( C91 C454 ) C91_=_C460(</w:t>
      </w:r>
    </w:p>
    <w:p>
      <w:pPr>
        <w:pStyle w:val="PreformattedText"/>
        <w:bidi w:val="0"/>
        <w:spacing w:before="0" w:after="0"/>
        <w:jc w:val="left"/>
        <w:rPr/>
      </w:pPr>
      <w:r>
        <w:rPr/>
        <w:t xml:space="preserve"> </w:t>
      </w:r>
      <w:r>
        <w:rPr/>
        <w:t>C91 C460 ) C91_=_C462( C91 C462 ) C91_=_C508( C91 C508 ) \nC91_=_C515( C91 C515 ) C91_=_C525( C91 C525 ) C91_=_C527( C91 C527 ) C91_=_C530( C91 C530 ) C91_=_C532( C91 C532 ) C91_=_C555( C91 C555 ) \nC91_=_C556( C91 C556 ) C91_=_C557( C91 C557 ) C91_=_C558( C91 C558 ) C91_=_C559( C91 C559 ) C91_=_C560( C91 C560 ) C91_=_C567( C91 C567 ) \nC91_=_C568( C91 C568 ) C91_=_C570( C91 C570 ) C91_=_C590( C91 C590 ) C91_=_C609( C91 C609 ) C91_=_C628( C91 C628 ) C91_=_C641( C91 C641 ) \nC91_=_C642( C91 C642 ) C91_=_C643( C91 C643 ) C91_=_C645( C91 C645 ) C91_=_C649( C91 C649 ) C91_=_C651( C91 C651 ) C91_=_C672( C91 C672 ) \nC91_=_C676( C91 C676 ) C91_=_C681( C91 C681 ) C91_=_C688( C91 C688 ) C91_=_C696( C91 C696 ) C91_=_C699( C91 C699 ) C91_=_C704( C91 C704 ) \nC91_=_C705( C91 C705 ) C91_=_C706( C91 C706 ) C91_=_C707( C91 C707 ) C91_=_C708( C91 C708 ) C91_=_C709( C91 C709 ) C91_=_C715( C91 C715 ) \nC91_=_C729( C91 C729 ) C91_=_C741( C91 C741 ) C91_=_C745( C91 C745 ) C91_=_C746( C91 C746 ) C91_=_C751( C91 C751 ) C91_=_C752( C91 C752 ) \nC91_=_C761( C91 C761 ) C91_=_C769( C91 C769 ) C91_=_C776( C91 C776 ) C91_=_C780( C91 C780 ) C91_=_C797( C91 C797 ) C92_=_C93( C92 C93 ) \nC92_=_C111( C92 C111 ) C92_=_C119( C92 C119 ) C92_=_C180( C92 C180 ) C92_=_C254( C92 C254 ) C92_=_C293( C92 C293 ) C92_=_C308( C92 C308 ) \nC92_=_C310( C92 C310 ) C92_=_C327( C92 C327 ) C92_=_C350( C92 C350 ) C92_=_C351( C92 C351 ) C92_=_C352( C92 C352 ) C92_=_C353( C92 C353 ) \nC92_=_C403( C92 C403 ) C92_=_C408( C92 C408 ) C92_=_C416( C92 C416 ) C92_=_C417( C92 C417 ) C92_=_C418( C92 C418 ) C92_=_C419( C92 C419 ) \nC92_=_C433( C92 C433 ) C92_=_C439( C92 C439 ) C92_=_C445( C92 C445 ) C92_=_C467( C92 C467 ) C92_=_C472( C92 C472 ) C92_=_C474( C92 C474 ) \nC92_=_C475( C92 C475 ) C92_=_C476( C92 C476 ) C92_=_C477( C92 C477 ) C92_=_C478( C92 C478 ) C92_=_C479( C92 C479 ) C92_=_C484( C92 C484 ) \nC92_=_C488( C92 C488 ) C92_=_C517( C92 C517 ) C92_=_C518( C92 C518 ) C92_=_C519( C92 C519 ) C92_=_C561( C92 C561 ) C92_=_C583( C92 C583 ) \nC92_=_C600( C92 C600 ) C92_=_C604( C92 C604 ) C92_=_C605( C92 C605 ) C92_=_C608( C92 C608 ) C92_=_C625( C92 C625 ) C92_=_C626( C92 C626 ) \nC92_=_C634( C92 C634 ) C92_=_C636( C92 C636 ) C92_=_C642( C92 C642 ) C92_=_C645( C92 C645 ) C92_=_C646( C92 C646 ) C92_=_C647( C92 C647 ) \nC92_=_C652( C92 C652 ) C92_=_C653( C92 C653 ) C92_=_C660( C92 C660 ) C92_=_C670( C92 C670 ) C92_=_C672( C92 C672 ) C92_=_C681( C92 C681 ) \nC92_=_C682( C92 C682 ) C92_=_C689( C92 C689 ) C92_=_C701( C92 C701 ) C92_=_C704( C92 C704 ) C92_=_C705( C92 C705 ) C92_=_C706( C92 C706 ) \nC92_=_C710( C92 C710 ) C92_=_C711( C92 C711 ) C92_=_C715( C92 C715 ) C92_=_C724( C92 C724 ) C92_=_C732( C92 C732 ) C92_=_C733( C92 C733 ) \nC92_=_C735( C92 C735 ) C92_=_C736( C92 C736 ) C92_=_C743( C92 C743 ) C92_=_C756( C92 C756 ) C92_=_C757( C92 C757 ) C92_=_C776( C92 C776 ) \nC92_=_C777( C92 C777 ) C92_=_C778( C92 C778 ) C92_=_C781( C92 C781 ) C92_=_C784( C92 C784 ) C92_=_C786( C92 C786 ) C92_=_C790( C92 C790 ) \nC93_=_C128( C93 C128 ) C93_=_C137( C93 C137 ) C93_=_C189( C93 C189 ) C93_=_C190( C93 C190 ) C93_=_C245( C93 C245 ) C93_=_C254( C93 C254 ) \nC93_=_C258( C93 C258 ) C93_=_C321( C93 C321 ) C93_=_C331( C93 C331 ) C93_=_C334( C93 C334 ) C93_=_C336( C93 C336 ) C93_=_C358( C93 C358 ) \nC93_=_C366( C93 C366 ) C93_=_C367( C93 C367 ) C93_=_C368( C93 C368 ) C93_=_C369( C93 C369 ) C93_=_C405( C93 C405 ) C93_=_C410( C93 C410 ) \nC93_=_C416( C93 C416 ) C93_=_C417( C93 C417 ) C93_=_C418( C93 C418 ) C93_=_C419( C93 C419 ) C93_=_C440( C93 C440 ) C93_=_C451( C93 C451 ) \nC93_=_C452( C93 C452 ) C93_=_C466( C93 C466 ) C93_=_C478( C93 C478 ) C93_=_C480( C93 C480 ) C93_=_C499( C93 C499 ) C93_=_C500( C93 C500 ) \nC93_=_C501( C93 C501 ) C93_=_C502( C93 C502 ) C93_=_C513( C93 C513 ) C93_=_C528( C93 C528 ) C93_=_C529( C93 C529 ) C93_=_C551( C93 C551 ) \nC93_=_C554( C93 C554 ) C93_=_C561( C93 C561 ) C93_=_C596( C93 C596 ) C93_=_C599( C93 C599 ) C93_=_C628( C93 C628 ) C93_=_C634( C93 C634 ) \nC93_=_C636( C93 C636 ) C93_=_C637( C93 C637 ) C93_=_C641( C93 C641 ) C93_=_C645( C93 C645 ) C93_=_C646( C93 C646 ) C93_=_C647( C93 C647 ) \nC93_=_C653( C93 C653 ) C93_=_C672( C93 C672 ) C93_=_C683( C93 C683 ) C93_=_C690( C93 C690 ) C93_=_C701( C93 C701 ) C93_=_C706( C93 C706 ) \nC93_=_C710( C93 C710 ) C93_=_C711( C93 C711 ) C93_=_C716( C93 C716 ) C93_=_C717( C93 C717 ) C93_=_C720( C93 C720 ) C93_=_C727( C93 C727 ) \nC93_=_C728( C93 C728 ) C93_=_C729( C93 C729 ) C93_=_C733( C93 C733 ) C93_=_C737( C93 C737 ) C93_=_C741( C93 C741 ) C93_=_C745( C93 C745 ) \nC93_=_C751( C93 C751 ) C93_=_C752( C93 C752 ) C93_=_C756( C93 C756 ) C93_=_C766( C93 C766 ) C93_=_C770( C93 C770 ) C93_=_C777( C93 C777 ) \nC93_=_C780( C93 C780 ) C93_=_C784( C93 C784 ) C93_=_C786( C93 C786 ) C93_=_C789( C93 C789 ) C93_=_C796( C93 C796 ) C93_=_C798( C93 C798 ) \nC97_=_C195( C97 C195 ) C97_=_C246( C97 C246 ) C97_=_C256( C97 C256 ) C97_=_C257( C97 C257 ) C97_=_C258( C97 C258 ) C97_=_C300( C97 C300 ) \nC97_=_C314( C97 C314 ) C97_=_C317( C97 C317 ) C97_=_C342( C97 C342 ) C97_=_C345( C97 C345 ) C97_=_C352( C97 C352 ) C97_=_C376( C97 C376 ) \nC97_=_C390( C97 C390 ) C97_=_C391( C97 C391 ) C97_=_C408( C97 C408 ) C97_=_C411( C97 C411 ) C97_=_C424( C97 C424 ) C97_=_C425( C97 C425 ) \nC97_=_C454( C97 C454 ) C97_=_C464( C97 C464 ) C97_=_C466( C97 C466 ) C97_=_C467( C97 C467 ) C97_=_C478( C97 C478 ) C97_=_C485( C97 C485 ) \nC97_=_C487( C97 C487 ) C97_=_C488( C97 C488 ) C97_=_C502( C97 C502 ) C97_=_C503( C97 C503 ) C97_=_C504( C97 C504 ) C97_=_C512( C97 C512 ) \nC97_=_C535( C97 C535 ) C97_=_C537( C97 C537 ) C97_=_C550( C97 C550 ) C97_=_C557( C97 C557 ) C97_=_C561( C97 C561 ) C97_=_C567( C97 C567 ) \nC97_=_C568( C97 C568 ) C97_=_C570( C97 C570 ) C97_=_C604( C97 C604 ) C97_=_C607( C97 C607 ) C97_=_C631( C97 C631 ) C97_=_C637( C97 C637 ) \nC97_=_C643( C97 C643 ) C97_=_C649( C97 C649 ) C97_=_C650( C97 C650 ) C97_=_C651( C97 C651 ) C97_=_C652( C97 C652 ) C97_=_C653( C97 C653 ) \nC97_=_C669( C97 C669 ) C97_=_C670( C97 C670 ) C97_=_C700( C97 C700 ) C97_=_C705( C97 C705 ) C97_=_C707( C97 C707 ) C97_=_C710( C97 C710 ) \nC97_=_C715( C97 C715 ) C97_=_C716( C97 C716 ) C97_=_C721( C97 C721 ) C97_=_C730( C97 C730 ) C97_=_C737( C97 C737 ) C97_=_C751( C97 C751 ) \nC97_=_C757( C97 C757 ) C97_=_C758( C97 C758 ) C97_=_C765( C97 C765 ) C97_=_C770( C97 C770 ) C97_=_C772( C97 C772 ) C97_=_C775( C97 C775 ) \nC97_=_C784( C97 C784 ) C97_=_C797( C97 C797 ) C104_=_C131( C104 C131 ) C104_=_C153( C104 C153 ) C104_=_C167( C104 C167 ) C104_=_C169( C104 C169 ) \nC104_=_C190( C104 C190 ) C104_=_C228( C104 C228 ) C104_=_C230( C104 C230 ) C104_=_C236( C104 C236 ) C104_=_C242( C104 C242 ) C104_=_C256( C104 C256 ) \nC104_=_C263( C104 C263 ) C104_=_C264( C104 C264 ) C104_=_C267( C104 C267 ) C104_=_C372( C104 C372 ) C104_=_C385( C104 C385 ) C104_=_C394( C104 C394 ) \nC104_=_C395( C104 C395 ) C104_=_C428( C104 C428 ) C104_=_C429( C104 C429 ) C104_=_C432( C104 C432 ) C104_=_C433( C104 C433 ) C104_=_C434( C104 C434 ) \nC104_=_C455( C104 C455 ) C104_=_C459( C104 C459 ) C104_=_C460( C104 C460 ) C104_=_C476( C104 C476 ) C104_=_C477( C104 C477 ) C104_=_C479( C104 C479 ) \nC104_=_C501( C104 C501 ) C104_=_C502( C104 C502 ) C104_=_C514( C104 C514 ) C104_=_C530( C104 C530 ) C104_=_C532( C104 C532 ) C104_=_C537( C104 C537 ) \nC104_=_C542( C104 C542 ) C104_=_C559( C104 C559 ) C104_=_C571( C104 C571 ) C104_=_C574( C104 C574 ) C104_=_C577( C104 C577 ) C104_=_C578( C104 C578 ) \nC104_=_C580( C104 C580 ) C104_=_C581( C104 C581 ) C104_=_C582( C104 C582 ) C104_=_C591( C104 C591 ) C104_=_C601( C104 C601 ) C104_=_C609( C104 C609 ) \nC104_=_C626( C104 C626 ) C104_=_C629( C104 C629 ) C104_=_C632( C104 C632 ) C104_=_C646( C104 C646 ) C104_=_C649( C104 C649 ) C104_=_C659( C104 C659 ) \nC104_=_C660( C104 C660 ) C104_=_C671( C104 C671 ) C104_=_C687( C104 C687 ) C104_=_C688( C104 C688 ) C104_=_C690( C104 C690 ) C104_=_C706( C104 C706 ) \nC104_=_C715( C104 C715 ) C104_=_C716( C104 C716 ) C104_=_C717( C104 C717 ) C104_=_C718( C104 C718 ) C104_=_C737( C104 C737 ) C104_=_C741( C104 C741 ) \nC104_=_C746( C104 C746 ) C104_=_C760( C104 C760 ) C104_=_C761( C104 C761 ) C104_=_C768( C104 C768 ) C104_=_C769( C104 C769 ) C104_=_C775( C104 C775 ) \nC104_=_C776( C104 C776 ) C104_=_C781( C104 C781 ) C104_=_C789( C104 C789 ) C104_=_C794( C104 C794 ) C107_=_C119( C107 C119 ) C107_=_C121( C107 C121 ) \nC107_=_C166( C107 C166 ) C107_=_C167( C107 C167 ) C107_=_C169( C107 C169 ) C107_=_C245( C107 C245 ) C107_=_C249( C107 C249 ) C107_=_C293( C107 C293 ) \nC107_=_C297( C107 C297 ) C107_=_C306( C107 C306 ) C107_=_C321( C107 C321 ) C107_=_C322( C107 C322 ) C107_=_C343( C107 C343 ) C107_=_C344( C107 C344 ) \nC107_=_C412( C107 C412 ) C107_=_C425( C107 C425 ) C107_=_C440( C107 C440 ) C107_=_C442( C107 C442 ) C107_=_C443( C107 C443 ) C107_=_C445( C107 C445 ) \nC107_=_C459( C107 C459 ) C107_=_C470( C107 C470 ) C107_=_C500( C107 C500 ) C107_=_C505( C107 C505 ) C107_=_C506( C107 C506 ) C107_=_C580( C107 C580 ) \nC107_=_C589( C107 C589 ) C107_=_C590( C107 C590 ) C107_=_C591( C107 C591 ) C107_=_C592( C107 C592 ) C107_=_C594( C107 C594 ) C107_=_C634( C107 C634 ) \nC107_=_C645( C107 C645 ) C107_=_C650( C107 C650 ) C107_=_C665( C107 C665 ) C107_=_C666( C107 C666 ) C107_=_C670( C107 C670 ) C107_=_C671( C107 C671 ) \nC107_=_C688( C107 C688 ) C107_=_C702( C107 C702 ) C107_=_C710( C107 C710 ) C107_=_C711( C107 C711 ) C107_=_C720( C107 C720 ) C107_=_C723( C107 C723 ) \nC107_=_C724( C107 C724 ) C107_=_C726( C107 C726 ) C107_=_C727( C107 C727 ) C107_=_C728( C107 C728 ) C107_=_C729( C107 C729 ) C107_=_C730( C107 C730 ) \nC107_=_C742( C107 C742 ) C107_=_C743( C107 C743 ) C107_=_C761( C107 C761 ) C107_=_C766( C107 C766 ) C107_=_C768( C107 C768 ) C107_=_C772( C107 C772 ) \nC107_=_C789( C107 C789 ) C110_=_C111( C110 C111 ) C110_=_C125( C110 C125 ) C110_=_C138( C110 C138 ) C110_=_C141( C110 C141 ) C110_=_C152( C110 C152 ) \nC110_=_C165( C110 C165 ) C110_=_C171( C110 C171 ) C110_=_C249(</w:t>
      </w:r>
    </w:p>
    <w:p>
      <w:pPr>
        <w:pStyle w:val="PreformattedText"/>
        <w:bidi w:val="0"/>
        <w:spacing w:before="0" w:after="0"/>
        <w:jc w:val="left"/>
        <w:rPr/>
      </w:pPr>
      <w:r>
        <w:rPr/>
        <w:t xml:space="preserve"> </w:t>
      </w:r>
      <w:r>
        <w:rPr/>
        <w:t>C110 C249 ) C110_=_C287( C110 C287 ) C110_=_C336( C110 C336 ) C110_=_C341( C110 C341 ) \nC110_=_C342( C110 C342 ) C110_=_C368( C110 C368 ) C110_=_C375( C110 C375 ) C110_=_C399( C110 C399 ) C110_=_C405( C110 C405 ) C110_=_C442( C110 C442 ) \nC110_=_C451( C110 C451 ) C110_=_C452( C110 C452 ) C110_=_C471( C110 C471 ) C110_=_C474( C110 C474 ) C110_=_C478( C110 C478 ) C110_=_C481( C110 C481 ) \nC110_=_C496( C110 C496 ) C110_=_C499( C110 C499 ) C110_=_C503( C110 C503 ) C110_=_C504( C110 C504 ) C110_=_C514( C110 C514 ) C110_=_C550( C110 C550 ) \nC110_=_C556( C110 C556 ) C110_=_C561( C110 C561 ) C110_=_C574( C110 C574 ) C110_=_C577( C110 C577 ) C110_=_C592( C110 C592 ) C110_=_C593( C110 C593 ) \nC110_=_C597( C110 C597 ) C110_=_C600( C110 C600 ) C110_=_C618( C110 C618 ) C110_=_C625( C110 C625 ) C110_=_C629( C110 C629 ) C110_=_C631( C110 C631 ) \nC110_=_C643( C110 C643 ) C110_=_C651( C110 C651 ) C110_=_C657( C110 C657 ) C110_=_C665( C110 C665 ) C110_=_C671( C110 C671 ) C110_=_C690( C110 C690 ) \nC110_=_C695( C110 C695 ) C110_=_C720( C110 C720 ) C110_=_C722( C110 C722 ) C110_=_C726( C110 C726 ) C110_=_C730( C110 C730 ) C110_=_C731( C110 C731 ) \nC110_=_C732( C110 C732 ) C110_=_C733( C110 C733 ) C110_=_C735( C110 C735 ) C110_=_C741( C110 C741 ) C110_=_C742( C110 C742 ) C110_=_C749( C110 C749 ) \nC110_=_C750( C110 C750 ) C110_=_C758( C110 C758 ) C110_=_C766( C110 C766 ) C110_=_C769( C110 C769 ) C110_=_C770( C110 C770 ) C110_=_C778( C110 C778 ) \nC110_=_C780( C110 C780 ) C110_=_C782( C110 C782 ) C110_=_C790( C110 C790 ) C111_=_C119( C111 C119 ) C111_=_C180( C111 C180 ) C111_=_C191( C111 C191 ) \nC111_=_C236( C111 C236 ) C111_=_C249( C111 C249 ) C111_=_C287( C111 C287 ) C111_=_C308( C111 C308 ) C111_=_C317( C111 C317 ) C111_=_C327( C111 C327 ) \nC111_=_C350( C111 C350 ) C111_=_C351( C111 C351 ) C111_=_C352( C111 C352 ) C111_=_C353( C111 C353 ) C111_=_C359( C111 C359 ) C111_=_C403( C111 C403 ) \nC111_=_C405( C111 C405 ) C111_=_C408( C111 C408 ) C111_=_C416( C111 C416 ) C111_=_C433( C111 C433 ) C111_=_C439( C111 C439 ) C111_=_C442( C111 C442 ) \nC111_=_C445( C111 C445 ) C111_=_C451( C111 C451 ) C111_=_C452( C111 C452 ) C111_=_C467( C111 C467 ) C111_=_C484( C111 C484 ) C111_=_C485( C111 C485 ) \nC111_=_C487( C111 C487 ) C111_=_C488( C111 C488 ) C111_=_C501( C111 C501 ) C111_=_C517( C111 C517 ) C111_=_C518( C111 C518 ) C111_=_C519( C111 C519 ) \nC111_=_C556( C111 C556 ) C111_=_C559( C111 C559 ) C111_=_C583( C111 C583 ) C111_=_C592( C111 C592 ) C111_=_C600( C111 C600 ) C111_=_C608( C111 C608 ) \nC111_=_C625( C111 C625 ) C111_=_C626( C111 C626 ) C111_=_C629( C111 C629 ) C111_=_C651( C111 C651 ) C111_=_C652( C111 C652 ) C111_=_C653( C111 C653 ) \nC111_=_C657( C111 C657 ) C111_=_C660( C111 C660 ) C111_=_C665( C111 C665 ) C111_=_C670( C111 C670 ) C111_=_C672( C111 C672 ) C111_=_C681( C111 C681 ) \nC111_=_C682( C111 C682 ) C111_=_C689( C111 C689 ) C111_=_C695( C111 C695 ) C111_=_C722( C111 C722 ) C111_=_C726( C111 C726 ) C111_=_C732( C111 C732 ) \nC111_=_C736( C111 C736 ) C111_=_C743( C111 C743 ) C111_=_C756( C111 C756 ) C111_=_C757( C111 C757 ) C111_=_C766( C111 C766 ) C111_=_C769( C111 C769 ) \nC111_=_C770( C111 C770 ) C111_=_C778( C111 C778 ) C111_=_C781( C111 C781 ) C111_=_C784( C111 C784 ) C111_=_C790( C111 C790 ) C116_=_C176( C116 C176 ) \nC116_=_C222( C116 C222 ) C116_=_C243( C116 C243 ) C116_=_C248( C116 C248 ) C116_=_C288( C116 C288 ) C116_=_C289( C116 C289 ) C116_=_C297( C116 C297 ) \nC116_=_C313( C116 C313 ) C116_=_C321( C116 C321 ) C116_=_C344( C116 C344 ) C116_=_C346( C116 C346 ) C116_=_C356( C116 C356 ) C116_=_C358( C116 C358 ) \nC116_=_C368( C116 C368 ) C116_=_C369( C116 C369 ) C116_=_C396( C116 C396 ) C116_=_C436( C116 C436 ) C116_=_C438( C116 C438 ) C116_=_C441( C116 C441 ) \nC116_=_C454( C116 C454 ) C116_=_C455( C116 C455 ) C116_=_C471( C116 C471 ) C116_=_C484( C116 C484 ) C116_=_C496( C116 C496 ) C116_=_C499( C116 C499 ) \nC116_=_C500( C116 C500 ) C116_=_C518( C116 C518 ) C116_=_C521( C116 C521 ) C116_=_C527( C116 C527 ) C116_=_C530( C116 C530 ) C116_=_C532( C116 C532 ) \nC116_=_C535( C116 C535 ) C116_=_C540( C116 C540 ) C116_=_C549( C116 C549 ) C116_=_C556( C116 C556 ) C116_=_C561( C116 C561 ) C116_=_C567( C116 C567 ) \nC116_=_C578( C116 C578 ) C116_=_C583( C116 C583 ) C116_=_C593( C116 C593 ) C116_=_C596( C116 C596 ) C116_=_C628( C116 C628 ) C116_=_C632( C116 C632 ) \nC116_=_C637( C116 C637 ) C116_=_C641( C116 C641 ) C116_=_C646( C116 C646 ) C116_=_C652( C116 C652 ) C116_=_C669( C116 C669 ) C116_=_C671( C116 C671 ) \nC116_=_C681( C116 C681 ) C116_=_C696( C116 C696 ) C116_=_C708( C116 C708 ) C116_=_C715( C116 C715 ) C116_=_C722( C116 C722 ) C116_=_C729( C116 C729 ) \nC116_=_C741( C116 C741 ) C116_=_C747( C116 C747 ) C116_=_C748( C116 C748 ) C116_=_C757( C116 C757 ) C116_=_C760( C116 C760 ) C116_=_C769( C116 C769 ) \nC116_=_C772( C116 C772 ) C116_=_C776( C116 C776 ) C116_=_C781( C116 C781 ) C116_=_C790( C116 C790 ) C116_=_C793( C116 C793 ) C116_=_C794( C116 C794 ) \nC116_=_C796( C116 C796 ) C116_=_C797( C116 C797 ) C119_=_C121( C119 C121 ) C119_=_C141( C119 C141 ) C119_=_C153( C119 C153 ) C119_=_C180( C119 C180 ) \nC119_=_C293( C119 C293 ) C119_=_C297( C119 C297 ) C119_=_C308( C119 C308 ) C119_=_C327( C119 C327 ) C119_=_C337( C119 C337 ) C119_=_C339( C119 C339 ) \nC119_=_C349( C119 C349 ) C119_=_C350( C119 C350 ) C119_=_C351( C119 C351 ) C119_=_C352( C119 C352 ) C119_=_C353( C119 C353 ) C119_=_C391( C119 C391 ) \nC119_=_C403( C119 C403 ) C119_=_C408( C119 C408 ) C119_=_C412( C119 C412 ) C119_=_C433( C119 C433 ) C119_=_C439( C119 C439 ) C119_=_C443( C119 C443 ) \nC119_=_C445( C119 C445 ) C119_=_C459( C119 C459 ) C119_=_C467( C119 C467 ) C119_=_C484( C119 C484 ) C119_=_C488( C119 C488 ) C119_=_C506( C119 C506 ) \nC119_=_C517( C119 C517 ) C119_=_C518( C119 C518 ) C119_=_C519( C119 C519 ) C119_=_C540( C119 C540 ) C119_=_C583( C119 C583 ) C119_=_C594( C119 C594 ) \nC119_=_C600( C119 C600 ) C119_=_C604( C119 C604 ) C119_=_C608( C119 C608 ) C119_=_C620( C119 C620 ) C119_=_C625( C119 C625 ) C119_=_C626( C119 C626 ) \nC119_=_C632( C119 C632 ) C119_=_C634( C119 C634 ) C119_=_C652( C119 C652 ) C119_=_C653( C119 C653 ) C119_=_C660( C119 C660 ) C119_=_C665( C119 C665 ) \nC119_=_C670( C119 C670 ) C119_=_C671( C119 C671 ) C119_=_C672( C119 C672 ) C119_=_C673( C119 C673 ) C119_=_C681( C119 C681 ) C119_=_C682( C119 C682 ) \nC119_=_C689( C119 C689 ) C119_=_C702( C119 C702 ) C119_=_C710( C119 C710 ) C119_=_C711( C119 C711 ) C119_=_C720( C119 C720 ) C119_=_C724( C119 C724 ) \nC119_=_C727( C119 C727 ) C119_=_C728( C119 C728 ) C119_=_C729( C119 C729 ) C119_=_C730( C119 C730 ) C119_=_C732( C119 C732 ) C119_=_C736( C119 C736 ) \nC119_=_C743( C119 C743 ) C119_=_C757( C119 C757 ) C119_=_C772( C119 C772 ) C119_=_C778( C119 C778 ) C119_=_C781( C119 C781 ) C119_=_C784( C119 C784 ) \nC119_=_C790( C119 C790 ) C121_=_C130( C121 C130 ) C121_=_C198( C121 C198 ) C121_=_C202( C121 C202 ) C121_=_C220( C121 C220 ) C121_=_C221( C121 C221 ) \nC121_=_C231( C121 C231 ) C121_=_C254( C121 C254 ) C121_=_C288( C121 C288 ) C121_=_C293( C121 C293 ) C121_=_C297( C121 C297 ) C121_=_C320( C121 C320 ) \nC121_=_C339( C121 C339 ) C121_=_C342( C121 C342 ) C121_=_C387( C121 C387 ) C121_=_C392( C121 C392 ) C121_=_C399( C121 C399 ) C121_=_C407( C121 C407 ) \nC121_=_C412( C121 C412 ) C121_=_C429( C121 C429 ) C121_=_C438( C121 C438 ) C121_=_C441( C121 C441 ) C121_=_C443( C121 C443 ) C121_=_C445( C121 C445 ) \nC121_=_C459( C121 C459 ) C121_=_C472( C121 C472 ) C121_=_C477( C121 C477 ) C121_=_C488( C121 C488 ) C121_=_C502( C121 C502 ) C121_=_C505( C121 C505 ) \nC121_=_C512( C121 C512 ) C121_=_C519( C121 C519 ) C121_=_C522( C121 C522 ) C121_=_C527( C121 C527 ) C121_=_C537( C121 C537 ) C121_=_C557( C121 C557 ) \nC121_=_C571( C121 C571 ) C121_=_C594( C121 C594 ) C121_=_C605( C121 C605 ) C121_=_C607( C121 C607 ) C121_=_C626( C121 C626 ) C121_=_C629( C121 C629 ) \nC121_=_C634( C121 C634 ) C121_=_C664( C121 C664 ) C121_=_C670( C121 C670 ) C121_=_C671( C121 C671 ) C121_=_C673( C121 C673 ) C121_=_C696( C121 C696 ) \nC121_=_C699( C121 C699 ) C121_=_C702( C121 C702 ) C121_=_C704( C121 C704 ) C121_=_C709( C121 C709 ) C121_=_C710( C121 C710 ) C121_=_C711( C121 C711 ) \nC121_=_C720( C121 C720 ) C121_=_C727( C121 C727 ) C121_=_C728( C121 C728 ) C121_=_C729( C121 C729 ) C121_=_C730( C121 C730 ) C121_=_C744( C121 C744 ) \nC121_=_C746( C121 C746 ) C121_=_C756( C121 C756 ) C121_=_C772( C121 C772 ) C121_=_C788( C121 C788 ) C121_=_C794( C121 C794 ) C121_=_C798( C121 C798 ) \nC124_=_C125( C124 C125 ) C124_=_C169( C124 C169 ) C124_=_C198( C124 C198 ) C124_=_C247( C124 C247 ) C124_=_C288( C124 C288 ) C124_=_C289( C124 C289 ) \nC124_=_C300( C124 C300 ) C124_=_C301( C124 C301 ) C124_=_C302( C124 C302 ) C124_=_C304( C124 C304 ) C124_=_C312( C124 C312 ) C124_=_C320( C124 C320 ) \nC124_=_C351( C124 C351 ) C124_=_C358( C124 C358 ) C124_=_C407( C124 C407 ) C124_=_C416( C124 C416 ) C124_=_C417( C124 C417 ) C124_=_C428( C124 C428 ) \nC124_=_C460( C124 C460 ) C124_=_C464( C124 C464 ) C124_=_C465( C124 C465 ) C124_=_C466( C124 C466 ) C124_=_C467( C124 C467 ) C124_=_C476( C124 C476 ) \nC124_=_C487( C124 C487 ) C124_=_C488( C124 C488 ) C124_=_C510( C124 C510 ) C124_=_C555( C124 C555 ) C124_=_C577( C124 C577 ) C124_=_C581( C124 C581 ) \nC124_=_C582( C124 C582 ) C124_=_C595( C124 C595 ) C124_=_C598( C124 C598 ) C124_=_C604( C124 C604 ) C124_=_C607( C124 C607 ) C124_=_C633( C124 C633 ) \nC124_=_C634( C124 C634 ) C124_=_C637( C124 C637 ) C124_=_C642( C124 C642 ) C124_=_C643( C124 C643 ) C124_=_C646( C124 C646 ) C124_=_C650( C124 C650 ) \nC124_=_C658( C124 C658 ) C124_=_C669( C124 C669 ) C124_=_C672( C124 C672 ) C124_=_C675( C124 C675 ) C124_=_C695( C124 C695 ) C124_=_C701( C124 C701 ) \nC124_=_C705( C124 C705 ) C124_=_C716( C124 C716 ) C124_=_C718( C124 C718 ) C124_=_C723( C124 C723 ) C124_=_C724( C124 C724 ) C124_=_C727( C124 C727 ) \nC124_=_C731( C124 C731 ) C124_=_C733( C124 C733 ) C124_=_C734( C124 C734 ) C124_=_C747(</w:t>
      </w:r>
    </w:p>
    <w:p>
      <w:pPr>
        <w:pStyle w:val="PreformattedText"/>
        <w:bidi w:val="0"/>
        <w:spacing w:before="0" w:after="0"/>
        <w:jc w:val="left"/>
        <w:rPr/>
      </w:pPr>
      <w:r>
        <w:rPr/>
        <w:t xml:space="preserve"> </w:t>
      </w:r>
      <w:r>
        <w:rPr/>
        <w:t>C124 C747 ) C124_=_C751( C124 C751 ) C124_=_C768( C124 C768 ) \nC124_=_C770( C124 C770 ) C124_=_C779( C124 C779 ) C124_=_C780( C124 C780 ) C124_=_C793( C124 C793 ) C124_=_C795( C124 C795 ) C124_=_C796( C124 C796 ) \nC125_=_C141( C125 C141 ) C125_=_C152( C125 C152 ) C125_=_C171( C125 C171 ) C125_=_C247( C125 C247 ) C125_=_C288( C125 C288 ) C125_=_C289( C125 C289 ) \nC125_=_C300( C125 C300 ) C125_=_C301( C125 C301 ) C125_=_C302( C125 C302 ) C125_=_C336( C125 C336 ) C125_=_C341( C125 C341 ) C125_=_C344( C125 C344 ) \nC125_=_C356( C125 C356 ) C125_=_C357( C125 C357 ) C125_=_C368( C125 C368 ) C125_=_C375( C125 C375 ) C125_=_C416( C125 C416 ) C125_=_C428( C125 C428 ) \nC125_=_C432( C125 C432 ) C125_=_C460( C125 C460 ) C125_=_C464( C125 C464 ) C125_=_C465( C125 C465 ) C125_=_C466( C125 C466 ) C125_=_C467( C125 C467 ) \nC125_=_C471( C125 C471 ) C125_=_C474( C125 C474 ) C125_=_C478( C125 C478 ) C125_=_C481( C125 C481 ) C125_=_C483( C125 C483 ) C125_=_C486( C125 C486 ) \nC125_=_C496( C125 C496 ) C125_=_C499( C125 C499 ) C125_=_C503( C125 C503 ) C125_=_C514( C125 C514 ) C125_=_C550( C125 C550 ) C125_=_C555( C125 C555 ) \nC125_=_C561( C125 C561 ) C125_=_C574( C125 C574 ) C125_=_C577( C125 C577 ) C125_=_C589( C125 C589 ) C125_=_C595( C125 C595 ) C125_=_C597( C125 C597 ) \nC125_=_C598( C125 C598 ) C125_=_C601( C125 C601 ) C125_=_C625( C125 C625 ) C125_=_C629( C125 C629 ) C125_=_C631( C125 C631 ) C125_=_C634( C125 C634 ) \nC125_=_C643( C125 C643 ) C125_=_C646( C125 C646 ) C125_=_C650( C125 C650 ) C125_=_C658( C125 C658 ) C125_=_C671( C125 C671 ) C125_=_C672( C125 C672 ) \nC125_=_C675( C125 C675 ) C125_=_C682( C125 C682 ) C125_=_C688( C125 C688 ) C125_=_C690( C125 C690 ) C125_=_C701( C125 C701 ) C125_=_C702( C125 C702 ) \nC125_=_C717( C125 C717 ) C125_=_C718( C125 C718 ) C125_=_C720( C125 C720 ) C125_=_C723( C125 C723 ) C125_=_C727( C125 C727 ) C125_=_C730( C125 C730 ) \nC125_=_C731( C125 C731 ) C125_=_C733( C125 C733 ) C125_=_C735( C125 C735 ) C125_=_C741( C125 C741 ) C125_=_C742( C125 C742 ) C125_=_C749( C125 C749 ) \nC125_=_C750( C125 C750 ) C125_=_C756( C125 C756 ) C125_=_C758( C125 C758 ) C125_=_C761( C125 C761 ) C125_=_C768( C125 C768 ) C125_=_C772( C125 C772 ) \nC125_=_C778( C125 C778 ) C125_=_C780( C125 C780 ) C125_=_C782( C125 C782 ) C125_=_C793( C125 C793 ) C125_=_C797( C125 C797 ) C128_=_C130( C128 C130 ) \nC128_=_C131( C128 C131 ) C128_=_C137( C128 C137 ) C128_=_C171( C128 C171 ) C128_=_C245( C128 C245 ) C128_=_C263( C128 C263 ) C128_=_C303( C128 C303 ) \nC128_=_C304( C128 C304 ) C128_=_C305( C128 C305 ) C128_=_C306( C128 C306 ) C128_=_C307( C128 C307 ) C128_=_C308( C128 C308 ) C128_=_C309( C128 C309 ) \nC128_=_C310( C128 C310 ) C128_=_C313( C128 C313 ) C128_=_C321( C128 C321 ) C128_=_C334( C128 C334 ) C128_=_C336( C128 C336 ) C128_=_C367( C128 C367 ) \nC128_=_C375( C128 C375 ) C128_=_C399( C128 C399 ) C128_=_C407( C128 C407 ) C128_=_C413( C128 C413 ) C128_=_C414( C128 C414 ) C128_=_C417( C128 C417 ) \nC128_=_C419( C128 C419 ) C128_=_C440( C128 C440 ) C128_=_C451( C128 C451 ) C128_=_C466( C128 C466 ) C128_=_C468( C128 C468 ) C128_=_C469( C128 C469 ) \nC128_=_C470( C128 C470 ) C128_=_C471( C128 C471 ) C128_=_C499( C128 C499 ) C128_=_C500( C128 C500 ) C128_=_C501( C128 C501 ) C128_=_C502( C128 C502 ) \nC128_=_C529( C128 C529 ) C128_=_C531( C128 C531 ) C128_=_C542( C128 C542 ) C128_=_C574( C128 C574 ) C128_=_C589( C128 C589 ) C128_=_C596( C128 C596 ) \nC128_=_C599( C128 C599 ) C128_=_C600( C128 C600 ) C128_=_C601( C128 C601 ) C128_=_C602( C128 C602 ) C128_=_C603( C128 C603 ) C128_=_C607( C128 C607 ) \nC128_=_C618( C128 C618 ) C128_=_C641( C128 C641 ) C128_=_C647( C128 C647 ) C128_=_C649( C128 C649 ) C128_=_C658( C128 C658 ) C128_=_C666( C128 C666 ) \nC128_=_C671( C128 C671 ) C128_=_C672( C128 C672 ) C128_=_C675( C128 C675 ) C128_=_C676( C128 C676 ) C128_=_C677( C128 C677 ) C128_=_C680( C128 C680 ) \nC128_=_C690( C128 C690 ) C128_=_C696( C128 C696 ) C128_=_C711( C128 C711 ) C128_=_C716( C128 C716 ) C128_=_C717( C128 C717 ) C128_=_C718( C128 C718 ) \nC128_=_C720( C128 C720 ) C128_=_C727( C128 C727 ) C128_=_C728( C128 C728 ) C128_=_C729( C128 C729 ) C128_=_C733( C128 C733 ) C128_=_C734( C128 C734 ) \nC128_=_C741( C128 C741 ) C128_=_C742( C128 C742 ) C128_=_C747( C128 C747 ) C128_=_C750( C128 C750 ) C128_=_C751( C128 C751 ) C128_=_C758( C128 C758 ) \nC128_=_C769( C128 C769 ) C128_=_C776( C128 C776 ) C128_=_C780( C128 C780 ) C128_=_C786( C128 C786 ) C128_=_C788( C128 C788 ) C128_=_C789( C128 C789 ) \nC128_=_C795( C128 C795 ) C130_=_C131( C130 C131 ) C130_=_C198( C130 C198 ) C130_=_C202( C130 C202 ) C130_=_C263( C130 C263 ) C130_=_C287( C130 C287 ) \nC130_=_C302( C130 C302 ) C130_=_C303( C130 C303 ) C130_=_C304( C130 C304 ) C130_=_C305( C130 C305 ) C130_=_C306( C130 C306 ) C130_=_C307( C130 C307 ) \nC130_=_C308( C130 C308 ) C130_=_C309( C130 C309 ) C130_=_C332( C130 C332 ) C130_=_C342( C130 C342 ) C130_=_C387( C130 C387 ) C130_=_C399( C130 C399 ) \nC130_=_C405( C130 C405 ) C130_=_C407( C130 C407 ) C130_=_C413( C130 C413 ) C130_=_C414( C130 C414 ) C130_=_C417( C130 C417 ) C130_=_C419( C130 C419 ) \nC130_=_C429( C130 C429 ) C130_=_C459( C130 C459 ) C130_=_C468( C130 C468 ) C130_=_C469( C130 C469 ) C130_=_C470( C130 C470 ) C130_=_C471( C130 C471 ) \nC130_=_C472( C130 C472 ) C130_=_C476( C130 C476 ) C130_=_C512( C130 C512 ) C130_=_C519( C130 C519 ) C130_=_C531( C130 C531 ) C130_=_C537( C130 C537 ) \nC130_=_C539( C130 C539 ) C130_=_C571( C130 C571 ) C130_=_C574( C130 C574 ) C130_=_C589( C130 C589 ) C130_=_C599( C130 C599 ) C130_=_C600( C130 C600 ) \nC130_=_C601( C130 C601 ) C130_=_C602( C130 C602 ) C130_=_C603( C130 C603 ) C130_=_C620( C130 C620 ) C130_=_C626( C130 C626 ) C130_=_C628( C130 C628 ) \nC130_=_C629( C130 C629 ) C130_=_C647( C130 C647 ) C130_=_C658( C130 C658 ) C130_=_C664( C130 C664 ) C130_=_C666( C130 C666 ) C130_=_C673( C130 C673 ) \nC130_=_C675( C130 C675 ) C130_=_C676( C130 C676 ) C130_=_C677( C130 C677 ) C130_=_C696( C130 C696 ) C130_=_C699( C130 C699 ) C130_=_C702( C130 C702 ) \nC130_=_C704( C130 C704 ) C130_=_C709( C130 C709 ) C130_=_C711( C130 C711 ) C130_=_C718( C130 C718 ) C130_=_C734( C130 C734 ) C130_=_C744( C130 C744 ) \nC130_=_C746( C130 C746 ) C130_=_C747( C130 C747 ) C130_=_C750( C130 C750 ) C130_=_C756( C130 C756 ) C130_=_C758( C130 C758 ) C130_=_C769( C130 C769 ) \nC130_=_C786( C130 C786 ) C130_=_C788( C130 C788 ) C130_=_C789( C130 C789 ) C130_=_C793( C130 C793 ) C130_=_C794( C130 C794 ) C131_=_C153( C131 C153 ) \nC131_=_C167( C131 C167 ) C131_=_C190( C131 C190 ) C131_=_C228( C131 C228 ) C131_=_C230( C131 C230 ) C131_=_C236( C131 C236 ) C131_=_C242( C131 C242 ) \nC131_=_C256( C131 C256 ) C131_=_C263( C131 C263 ) C131_=_C267( C131 C267 ) C131_=_C297( C131 C297 ) C131_=_C303( C131 C303 ) C131_=_C304( C131 C304 ) \nC131_=_C305( C131 C305 ) C131_=_C306( C131 C306 ) C131_=_C307( C131 C307 ) C131_=_C308( C131 C308 ) C131_=_C309( C131 C309 ) C131_=_C372( C131 C372 ) \nC131_=_C385( C131 C385 ) C131_=_C394( C131 C394 ) C131_=_C395( C131 C395 ) C131_=_C399( C131 C399 ) C131_=_C407( C131 C407 ) C131_=_C413( C131 C413 ) \nC131_=_C414( C131 C414 ) C131_=_C417( C131 C417 ) C131_=_C455( C131 C455 ) C131_=_C459( C131 C459 ) C131_=_C465( C131 C465 ) C131_=_C468( C131 C468 ) \nC131_=_C469( C131 C469 ) C131_=_C470( C131 C470 ) C131_=_C471( C131 C471 ) C131_=_C476( C131 C476 ) C131_=_C477( C131 C477 ) C131_=_C479( C131 C479 ) \nC131_=_C501( C131 C501 ) C131_=_C514( C131 C514 ) C131_=_C537( C131 C537 ) C131_=_C540( C131 C540 ) C131_=_C542( C131 C542 ) C131_=_C559( C131 C559 ) \nC131_=_C574( C131 C574 ) C131_=_C580( C131 C580 ) C131_=_C581( C131 C581 ) C131_=_C582( C131 C582 ) C131_=_C589( C131 C589 ) C131_=_C591( C131 C591 ) \nC131_=_C599( C131 C599 ) C131_=_C600( C131 C600 ) C131_=_C601( C131 C601 ) C131_=_C602( C131 C602 ) C131_=_C603( C131 C603 ) C131_=_C609( C131 C609 ) \nC131_=_C623( C131 C623 ) C131_=_C626( C131 C626 ) C131_=_C628( C131 C628 ) C131_=_C629( C131 C629 ) C131_=_C647( C131 C647 ) C131_=_C653( C131 C653 ) \nC131_=_C658( C131 C658 ) C131_=_C659( C131 C659 ) C131_=_C660( C131 C660 ) C131_=_C666( C131 C666 ) C131_=_C675( C131 C675 ) C131_=_C676( C131 C676 ) \nC131_=_C677( C131 C677 ) C131_=_C688( C131 C688 ) C131_=_C711( C131 C711 ) C131_=_C717( C131 C717 ) C131_=_C718( C131 C718 ) C131_=_C720( C131 C720 ) \nC131_=_C734( C131 C734 ) C131_=_C737( C131 C737 ) C131_=_C743( C131 C743 ) C131_=_C747( C131 C747 ) C131_=_C749( C131 C749 ) C131_=_C750( C131 C750 ) \nC131_=_C758( C131 C758 ) C131_=_C760( C131 C760 ) C131_=_C765( C131 C765 ) C131_=_C766( C131 C766 ) C131_=_C768( C131 C768 ) C131_=_C769( C131 C769 ) \nC131_=_C774( C131 C774 ) C131_=_C775( C131 C775 ) C131_=_C776( C131 C776 ) C131_=_C786( C131 C786 ) C131_=_C788( C131 C788 ) C131_=_C789( C131 C789 ) \nC134_=_C137( C134 C137 ) C134_=_C138( C134 C138 ) C134_=_C139( C134 C139 ) C134_=_C140( C134 C140 ) C134_=_C141( C134 C141 ) C134_=_C171( C134 C171 ) \nC134_=_C176( C134 C176 ) C134_=_C244( C134 C244 ) C134_=_C264( C134 C264 ) C134_=_C293( C134 C293 ) C134_=_C304( C134 C304 ) C134_=_C317( C134 C317 ) \nC134_=_C341( C134 C341 ) C134_=_C432( C134 C432 ) C134_=_C436( C134 C436 ) C134_=_C443( C134 C443 ) C134_=_C452( C134 C452 ) C134_=_C454( C134 C454 ) \nC134_=_C465( C134 C465 ) C134_=_C468( C134 C468 ) C134_=_C474( C134 C474 ) C134_=_C475( C134 C475 ) C134_=_C481( C134 C481 ) C134_=_C483( C134 C483 ) \nC134_=_C484( C134 C484 ) C134_=_C485( C134 C485 ) C134_=_C486( C134 C486 ) C134_=_C499( C134 C499 ) C134_=_C512( C134 C512 ) C134_=_C544( C134 C544 ) \nC134_=_C558( C134 C558 ) C134_=_C589( C134 C589 ) C134_=_C590( C134 C590 ) C134_=_C593( C134 C593 ) C134_=_C596( C134 C596 ) C134_=_C609( C134 C609 ) \nC134_=_C618( C134 C618 ) C134_=_C623( C134 C623 ) C134_=_C645( C134 C645 ) C134_=_C682( C134 C682 ) C134_=_C683( C134 C683 ) C134_=_C690( C134 C690 ) \nC134_=_C702( C134 C702 ) C134_=_C704( C134 C704 ) C134_=_C715( C134 C715 ) C134_=_C726( C134 C726 ) C134_=_C728(</w:t>
      </w:r>
    </w:p>
    <w:p>
      <w:pPr>
        <w:pStyle w:val="PreformattedText"/>
        <w:bidi w:val="0"/>
        <w:spacing w:before="0" w:after="0"/>
        <w:jc w:val="left"/>
        <w:rPr/>
      </w:pPr>
      <w:r>
        <w:rPr/>
        <w:t xml:space="preserve"> </w:t>
      </w:r>
      <w:r>
        <w:rPr/>
        <w:t>C134 C728 ) C134_=_C736( C134 C736 ) \nC134_=_C737( C134 C737 ) C134_=_C738( C134 C738 ) C134_=_C744( C134 C744 ) C134_=_C747( C134 C747 ) C134_=_C748( C134 C748 ) C134_=_C749( C134 C749 ) \nC134_=_C765( C134 C765 ) C134_=_C772( C134 C772 ) C134_=_C774( C134 C774 ) C134_=_C775( C134 C775 ) C134_=_C777( C134 C777 ) C134_=_C779( C134 C779 ) \nC134_=_C784( C134 C784 ) C137_=_C138( C137 C138 ) C137_=_C139( C137 C139 ) C137_=_C140( C137 C140 ) C137_=_C141( C137 C141 ) C137_=_C221( C137 C221 ) \nC137_=_C222( C137 C222 ) C137_=_C245( C137 C245 ) C137_=_C256( C137 C256 ) C137_=_C264( C137 C264 ) C137_=_C293( C137 C293 ) C137_=_C305( C137 C305 ) \nC137_=_C317( C137 C317 ) C137_=_C321( C137 C321 ) C137_=_C334( C137 C334 ) C137_=_C336( C137 C336 ) C137_=_C363( C137 C363 ) C137_=_C397( C137 C397 ) \nC137_=_C419( C137 C419 ) C137_=_C432( C137 C432 ) C137_=_C438( C137 C438 ) C137_=_C440( C137 C440 ) C137_=_C451( C137 C451 ) C137_=_C454( C137 C454 ) \nC137_=_C466( C137 C466 ) C137_=_C468( C137 C468 ) C137_=_C469( C137 C469 ) C137_=_C472( C137 C472 ) C137_=_C475( C137 C475 ) C137_=_C483( C137 C483 ) \nC137_=_C484( C137 C484 ) C137_=_C485( C137 C485 ) C137_=_C486( C137 C486 ) C137_=_C496( C137 C496 ) C137_=_C499( C137 C499 ) C137_=_C500( C137 C500 ) \nC137_=_C501( C137 C501 ) C137_=_C502( C137 C502 ) C137_=_C518( C137 C518 ) C137_=_C544( C137 C544 ) C137_=_C558( C137 C558 ) C137_=_C559( C137 C559 ) \nC137_=_C581( C137 C581 ) C137_=_C589( C137 C589 ) C137_=_C596( C137 C596 ) C137_=_C599( C137 C599 ) C137_=_C628( C137 C628 ) C137_=_C641( C137 C641 ) \nC137_=_C647( C137 C647 ) C137_=_C672( C137 C672 ) C137_=_C683( C137 C683 ) C137_=_C690( C137 C690 ) C137_=_C702( C137 C702 ) C137_=_C704( C137 C704 ) \nC137_=_C709( C137 C709 ) C137_=_C715( C137 C715 ) C137_=_C716( C137 C716 ) C137_=_C717( C137 C717 ) C137_=_C720( C137 C720 ) C137_=_C726( C137 C726 ) \nC137_=_C728( C137 C728 ) C137_=_C729( C137 C729 ) C137_=_C733( C137 C733 ) C137_=_C736( C137 C736 ) C137_=_C738( C137 C738 ) C137_=_C741( C137 C741 ) \nC137_=_C751( C137 C751 ) C137_=_C765( C137 C765 ) C137_=_C769( C137 C769 ) C137_=_C774( C137 C774 ) C137_=_C779( C137 C779 ) C137_=_C780( C137 C780 ) \nC137_=_C784( C137 C784 ) C137_=_C789( C137 C789 ) C137_=_C790( C137 C790 ) C137_=_C793( C137 C793 ) C137_=_C796( C137 C796 ) C138_=_C139( C138 C139 ) \nC138_=_C140( C138 C140 ) C138_=_C141( C138 C141 ) C138_=_C165( C138 C165 ) C138_=_C220( C138 C220 ) C138_=_C230( C138 C230 ) C138_=_C249( C138 C249 ) \nC138_=_C264( C138 C264 ) C138_=_C293( C138 C293 ) C138_=_C315( C138 C315 ) C138_=_C317( C138 C317 ) C138_=_C336( C138 C336 ) C138_=_C341( C138 C341 ) \nC138_=_C342( C138 C342 ) C138_=_C390( C138 C390 ) C138_=_C396( C138 C396 ) C138_=_C399( C138 C399 ) C138_=_C412( C138 C412 ) C138_=_C417( C138 C417 ) \nC138_=_C432( C138 C432 ) C138_=_C454( C138 C454 ) C138_=_C459( C138 C459 ) C138_=_C468( C138 C468 ) C138_=_C475( C138 C475 ) C138_=_C481( C138 C481 ) \nC138_=_C483( C138 C483 ) C138_=_C484( C138 C484 ) C138_=_C485( C138 C485 ) C138_=_C486( C138 C486 ) C138_=_C499( C138 C499 ) C138_=_C504( C138 C504 ) \nC138_=_C512( C138 C512 ) C138_=_C529( C138 C529 ) C138_=_C544( C138 C544 ) C138_=_C558( C138 C558 ) C138_=_C560( C138 C560 ) C138_=_C574( C138 C574 ) \nC138_=_C589( C138 C589 ) C138_=_C593( C138 C593 ) C138_=_C595( C138 C595 ) C138_=_C598( C138 C598 ) C138_=_C600( C138 C600 ) C138_=_C618( C138 C618 ) \nC138_=_C626( C138 C626 ) C138_=_C633( C138 C633 ) C138_=_C660( C138 C660 ) C138_=_C665( C138 C665 ) C138_=_C675( C138 C675 ) C138_=_C695( C138 C695 ) \nC138_=_C702( C138 C702 ) C138_=_C704( C138 C704 ) C138_=_C707( C138 C707 ) C138_=_C715( C138 C715 ) C138_=_C732( C138 C732 ) C138_=_C734( C138 C734 ) \nC138_=_C736( C138 C736 ) C138_=_C738( C138 C738 ) C138_=_C746( C138 C746 ) C138_=_C765( C138 C765 ) C138_=_C768( C138 C768 ) C138_=_C770( C138 C770 ) \nC138_=_C774( C138 C774 ) C138_=_C779( C138 C779 ) C138_=_C784( C138 C784 ) C138_=_C786( C138 C786 ) C138_=_C790( C138 C790 ) C139_=_C140( C139 C140 ) \nC139_=_C141( C139 C141 ) C139_=_C264( C139 C264 ) C139_=_C293( C139 C293 ) C139_=_C317( C139 C317 ) C139_=_C349( C139 C349 ) C139_=_C351( C139 C351 ) \nC139_=_C375( C139 C375 ) C139_=_C405( C139 C405 ) C139_=_C416( C139 C416 ) C139_=_C432( C139 C432 ) C139_=_C441( C139 C441 ) C139_=_C445( C139 C445 ) \nC139_=_C454( C139 C454 ) C139_=_C468( C139 C468 ) C139_=_C475( C139 C475 ) C139_=_C477( C139 C477 ) C139_=_C479( C139 C479 ) C139_=_C480( C139 C480 ) \nC139_=_C483( C139 C483 ) C139_=_C484( C139 C484 ) C139_=_C485( C139 C485 ) C139_=_C486( C139 C486 ) C139_=_C511( C139 C511 ) C139_=_C513( C139 C513 ) \nC139_=_C544( C139 C544 ) C139_=_C558( C139 C558 ) C139_=_C561( C139 C561 ) C139_=_C581( C139 C581 ) C139_=_C589( C139 C589 ) C139_=_C590( C139 C590 ) \nC139_=_C595( C139 C595 ) C139_=_C602( C139 C602 ) C139_=_C642( C139 C642 ) C139_=_C643( C139 C643 ) C139_=_C651( C139 C651 ) C139_=_C702( C139 C702 ) \nC139_=_C704( C139 C704 ) C139_=_C705( C139 C705 ) C139_=_C707( C139 C707 ) C139_=_C708( C139 C708 ) C139_=_C715( C139 C715 ) C139_=_C723( C139 C723 ) \nC139_=_C731( C139 C731 ) C139_=_C733( C139 C733 ) C139_=_C735( C139 C735 ) C139_=_C736( C139 C736 ) C139_=_C738( C139 C738 ) C139_=_C744( C139 C744 ) \nC139_=_C761( C139 C761 ) C139_=_C765( C139 C765 ) C139_=_C774( C139 C774 ) C139_=_C779( C139 C779 ) C139_=_C781( C139 C781 ) C139_=_C782( C139 C782 ) \nC139_=_C784( C139 C784 ) C139_=_C788( C139 C788 ) C140_=_C141( C140 C141 ) C140_=_C264( C140 C264 ) C140_=_C293( C140 C293 ) C140_=_C317( C140 C317 ) \nC140_=_C343( C140 C343 ) C140_=_C351( C140 C351 ) C140_=_C372( C140 C372 ) C140_=_C375( C140 C375 ) C140_=_C381( C140 C381 ) C140_=_C432( C140 C432 ) \nC140_=_C434( C140 C434 ) C140_=_C441( C140 C441 ) C140_=_C451( C140 C451 ) C140_=_C454( C140 C454 ) C140_=_C462( C140 C462 ) C140_=_C468( C140 C468 ) \nC140_=_C475( C140 C475 ) C140_=_C478( C140 C478 ) C140_=_C479( C140 C479 ) C140_=_C480( C140 C480 ) C140_=_C483( C140 C483 ) C140_=_C484( C140 C484 ) \nC140_=_C485( C140 C485 ) C140_=_C486( C140 C486 ) C140_=_C505( C140 C505 ) C140_=_C507( C140 C507 ) C140_=_C511( C140 C511 ) C140_=_C544( C140 C544 ) \nC140_=_C558( C140 C558 ) C140_=_C571( C140 C571 ) C140_=_C578( C140 C578 ) C140_=_C581( C140 C581 ) C140_=_C589( C140 C589 ) C140_=_C590( C140 C590 ) \nC140_=_C591( C140 C591 ) C140_=_C599( C140 C599 ) C140_=_C642( C140 C642 ) C140_=_C643( C140 C643 ) C140_=_C660( C140 C660 ) C140_=_C664( C140 C664 ) \nC140_=_C669( C140 C669 ) C140_=_C672( C140 C672 ) C140_=_C680( C140 C680 ) C140_=_C699( C140 C699 ) C140_=_C702( C140 C702 ) C140_=_C704( C140 C704 ) \nC140_=_C707( C140 C707 ) C140_=_C708( C140 C708 ) C140_=_C715( C140 C715 ) C140_=_C723( C140 C723 ) C140_=_C733( C140 C733 ) C140_=_C735( C140 C735 ) \nC140_=_C736( C140 C736 ) C140_=_C738( C140 C738 ) C140_=_C761( C140 C761 ) C140_=_C765( C140 C765 ) C140_=_C774( C140 C774 ) C140_=_C777( C140 C777 ) \nC140_=_C779( C140 C779 ) C140_=_C781( C140 C781 ) C140_=_C782( C140 C782 ) C140_=_C784( C140 C784 ) C140_=_C786( C140 C786 ) C140_=_C788( C140 C788 ) \nC141_=_C152( C141 C152 ) C141_=_C153( C141 C153 ) C141_=_C171( C141 C171 ) C141_=_C264( C141 C264 ) C141_=_C293( C141 C293 ) C141_=_C317( C141 C317 ) \nC141_=_C327( C141 C327 ) C141_=_C336( C141 C336 ) C141_=_C337( C141 C337 ) C141_=_C339( C141 C339 ) C141_=_C341( C141 C341 ) C141_=_C349( C141 C349 ) \nC141_=_C368( C141 C368 ) C141_=_C375( C141 C375 ) C141_=_C391( C141 C391 ) C141_=_C432( C141 C432 ) C141_=_C454( C141 C454 ) C141_=_C468( C141 C468 ) \nC141_=_C471( C141 C471 ) C141_=_C474( C141 C474 ) C141_=_C475( C141 C475 ) C141_=_C478( C141 C478 ) C141_=_C481( C141 C481 ) C141_=_C483( C141 C483 ) \nC141_=_C484( C141 C484 ) C141_=_C485( C141 C485 ) C141_=_C486( C141 C486 ) C141_=_C496( C141 C496 ) C141_=_C499( C141 C499 ) C141_=_C503( C141 C503 ) \nC141_=_C506( C141 C506 ) C141_=_C514( C141 C514 ) C141_=_C540( C141 C540 ) C141_=_C544( C141 C544 ) C141_=_C550( C141 C550 ) C141_=_C558( C141 C558 ) \nC141_=_C561( C141 C561 ) C141_=_C577( C141 C577 ) C141_=_C589( C141 C589 ) C141_=_C597( C141 C597 ) C141_=_C604( C141 C604 ) C141_=_C620( C141 C620 ) \nC141_=_C625( C141 C625 ) C141_=_C626( C141 C626 ) C141_=_C629( C141 C629 ) C141_=_C631( C141 C631 ) C141_=_C632( C141 C632 ) C141_=_C643( C141 C643 ) \nC141_=_C665( C141 C665 ) C141_=_C671( C141 C671 ) C141_=_C673( C141 C673 ) C141_=_C690( C141 C690 ) C141_=_C702( C141 C702 ) C141_=_C704( C141 C704 ) \nC141_=_C715( C141 C715 ) C141_=_C720( C141 C720 ) C141_=_C724( C141 C724 ) C141_=_C730( C141 C730 ) C141_=_C731( C141 C731 ) C141_=_C733( C141 C733 ) \nC141_=_C735( C141 C735 ) C141_=_C736( C141 C736 ) C141_=_C738( C141 C738 ) C141_=_C741( C141 C741 ) C141_=_C742( C141 C742 ) C141_=_C749( C141 C749 ) \nC141_=_C750( C141 C750 ) C141_=_C758( C141 C758 ) C141_=_C765( C141 C765 ) C141_=_C774( C141 C774 ) C141_=_C778( C141 C778 ) C141_=_C779( C141 C779 ) \nC141_=_C780( C141 C780 ) C141_=_C782( C141 C782 ) C141_=_C784( C141 C784 ) C141_=_C790( C141 C790 ) C151_=_C165( C151 C165 ) C151_=_C256( C151 C256 ) \nC151_=_C300( C151 C300 ) C151_=_C321( C151 C321 ) C151_=_C322( C151 C322 ) C151_=_C340( C151 C340 ) C151_=_C349( C151 C349 ) C151_=_C366( C151 C366 ) \nC151_=_C367( C151 C367 ) C151_=_C368( C151 C368 ) C151_=_C369( C151 C369 ) C151_=_C381( C151 C381 ) C151_=_C397( C151 C397 ) C151_=_C408( C151 C408 ) \nC151_=_C418( C151 C418 ) C151_=_C424( C151 C424 ) C151_=_C428( C151 C428 ) C151_=_C433( C151 C433 ) C151_=_C434( C151 C434 ) C151_=_C440( C151 C440 ) \nC151_=_C443( C151 C443 ) C151_=_C521( C151 C521 ) C151_=_C528( C151 C528 ) C151_=_C539( C151 C539 ) C151_=_C549( C151 C549 ) C151_=_C571( C151 C571 ) \nC151_=_C590( C151 C590 ) C151_=_C595( C151 C595 ) C151_=_C602( C151 C602 ) C151_=_C608( C151 C608 ) C151_=_C618( C151 C618 ) C151_=_C623( C151 C623 ) \nC151_=_C633( C151 C633 ) C151_=_C637( C151 C637 ) C151_=_C657( C151 C657 ) C151_=_C669( C151 C669 ) C151_=_C670( C151 C670 ) C151_=_C687(</w:t>
      </w:r>
    </w:p>
    <w:p>
      <w:pPr>
        <w:pStyle w:val="PreformattedText"/>
        <w:bidi w:val="0"/>
        <w:spacing w:before="0" w:after="0"/>
        <w:jc w:val="left"/>
        <w:rPr/>
      </w:pPr>
      <w:r>
        <w:rPr/>
        <w:t xml:space="preserve"> </w:t>
      </w:r>
      <w:r>
        <w:rPr/>
        <w:t>C151 C687 ) \nC151_=_C704( C151 C704 ) C151_=_C706( C151 C706 ) C151_=_C707( C151 C707 ) C151_=_C717( C151 C717 ) C151_=_C718( C151 C718 ) C151_=_C723( C151 C723 ) \nC151_=_C726( C151 C726 ) C151_=_C733( C151 C733 ) C151_=_C735( C151 C735 ) C151_=_C736( C151 C736 ) C151_=_C745( C151 C745 ) C151_=_C752( C151 C752 ) \nC151_=_C756( C151 C756 ) C151_=_C760( C151 C760 ) C151_=_C782( C151 C782 ) C151_=_C786( C151 C786 ) C151_=_C791( C151 C791 ) C151_=_C795( C151 C795 ) \nC151_=_C797( C151 C797 ) C152_=_C153( C152 C153 ) C152_=_C166( C152 C166 ) C152_=_C171( C152 C171 ) C152_=_C246( C152 C246 ) C152_=_C322( C152 C322 ) \nC152_=_C325( C152 C325 ) C152_=_C336( C152 C336 ) C152_=_C341( C152 C341 ) C152_=_C356( C152 C356 ) C152_=_C357( C152 C357 ) C152_=_C368( C152 C368 ) \nC152_=_C375( C152 C375 ) C152_=_C404( C152 C404 ) C152_=_C429( C152 C429 ) C152_=_C442( C152 C442 ) C152_=_C443( C152 C443 ) C152_=_C455( C152 C455 ) \nC152_=_C471( C152 C471 ) C152_=_C474( C152 C474 ) C152_=_C475( C152 C475 ) C152_=_C478( C152 C478 ) C152_=_C481( C152 C481 ) C152_=_C487( C152 C487 ) \nC152_=_C496( C152 C496 ) C152_=_C499( C152 C499 ) C152_=_C503( C152 C503 ) C152_=_C508( C152 C508 ) C152_=_C514( C152 C514 ) C152_=_C521( C152 C521 ) \nC152_=_C522( C152 C522 ) C152_=_C550( C152 C550 ) C152_=_C558( C152 C558 ) C152_=_C561( C152 C561 ) C152_=_C577( C152 C577 ) C152_=_C593( C152 C593 ) \nC152_=_C597( C152 C597 ) C152_=_C603( C152 C603 ) C152_=_C608( C152 C608 ) C152_=_C609( C152 C609 ) C152_=_C625( C152 C625 ) C152_=_C629( C152 C629 ) \nC152_=_C631( C152 C631 ) C152_=_C643( C152 C643 ) C152_=_C664( C152 C664 ) C152_=_C666( C152 C666 ) C152_=_C670( C152 C670 ) C152_=_C671( C152 C671 ) \nC152_=_C680( C152 C680 ) C152_=_C682( C152 C682 ) C152_=_C688( C152 C688 ) C152_=_C689( C152 C689 ) C152_=_C690( C152 C690 ) C152_=_C706( C152 C706 ) \nC152_=_C715( C152 C715 ) C152_=_C718( C152 C718 ) C152_=_C720( C152 C720 ) C152_=_C727( C152 C727 ) C152_=_C730( C152 C730 ) C152_=_C731( C152 C731 ) \nC152_=_C733( C152 C733 ) C152_=_C735( C152 C735 ) C152_=_C740( C152 C740 ) C152_=_C741( C152 C741 ) C152_=_C742( C152 C742 ) C152_=_C749( C152 C749 ) \nC152_=_C750( C152 C750 ) C152_=_C752( C152 C752 ) C152_=_C757( C152 C757 ) C152_=_C758( C152 C758 ) C152_=_C765( C152 C765 ) C152_=_C769( C152 C769 ) \nC152_=_C777( C152 C777 ) C152_=_C778( C152 C778 ) C152_=_C780( C152 C780 ) C152_=_C782( C152 C782 ) C153_=_C167( C153 C167 ) C153_=_C190( C153 C190 ) \nC153_=_C228( C153 C228 ) C153_=_C230( C153 C230 ) C153_=_C236( C153 C236 ) C153_=_C242( C153 C242 ) C153_=_C256( C153 C256 ) C153_=_C267( C153 C267 ) \nC153_=_C327( C153 C327 ) C153_=_C337( C153 C337 ) C153_=_C339( C153 C339 ) C153_=_C349( C153 C349 ) C153_=_C372( C153 C372 ) C153_=_C385( C153 C385 ) \nC153_=_C391( C153 C391 ) C153_=_C394( C153 C394 ) C153_=_C395( C153 C395 ) C153_=_C442( C153 C442 ) C153_=_C455( C153 C455 ) C153_=_C459( C153 C459 ) \nC153_=_C476( C153 C476 ) C153_=_C477( C153 C477 ) C153_=_C479( C153 C479 ) C153_=_C487( C153 C487 ) C153_=_C501( C153 C501 ) C153_=_C506( C153 C506 ) \nC153_=_C514( C153 C514 ) C153_=_C537( C153 C537 ) C153_=_C540( C153 C540 ) C153_=_C542( C153 C542 ) C153_=_C559( C153 C559 ) C153_=_C581( C153 C581 ) \nC153_=_C582( C153 C582 ) C153_=_C591( C153 C591 ) C153_=_C604( C153 C604 ) C153_=_C609( C153 C609 ) C153_=_C620( C153 C620 ) C153_=_C625( C153 C625 ) \nC153_=_C626( C153 C626 ) C153_=_C629( C153 C629 ) C153_=_C632( C153 C632 ) C153_=_C659( C153 C659 ) C153_=_C660( C153 C660 ) C153_=_C665( C153 C665 ) \nC153_=_C666( C153 C666 ) C153_=_C670( C153 C670 ) C153_=_C673( C153 C673 ) C153_=_C680( C153 C680 ) C153_=_C682( C153 C682 ) C153_=_C688( C153 C688 ) \nC153_=_C689( C153 C689 ) C153_=_C715( C153 C715 ) C153_=_C724( C153 C724 ) C153_=_C737( C153 C737 ) C153_=_C740( C153 C740 ) C153_=_C757( C153 C757 ) \nC153_=_C760( C153 C760 ) C153_=_C765( C153 C765 ) C153_=_C768( C153 C768 ) C153_=_C769( C153 C769 ) C153_=_C775( C153 C775 ) C153_=_C776( C153 C776 ) \nC153_=_C789( C153 C789 ) C153_=_C790( C153 C790 ) C155_=_C191( C155 C191 ) C155_=_C204( C155 C204 ) C155_=_C221( C155 C221 ) C155_=_C242( C155 C242 ) \nC155_=_C244( C155 C244 ) C155_=_C248( C155 C248 ) C155_=_C250( C155 C250 ) C155_=_C252( C155 C252 ) C155_=_C254( C155 C254 ) C155_=_C289( C155 C289 ) \nC155_=_C293( C155 C293 ) C155_=_C303( C155 C303 ) C155_=_C309( C155 C309 ) C155_=_C325( C155 C325 ) C155_=_C337( C155 C337 ) C155_=_C352( C155 C352 ) \nC155_=_C353( C155 C353 ) C155_=_C357( C155 C357 ) C155_=_C385( C155 C385 ) C155_=_C404( C155 C404 ) C155_=_C407( C155 C407 ) C155_=_C412( C155 C412 ) \nC155_=_C418( C155 C418 ) C155_=_C419( C155 C419 ) C155_=_C425( C155 C425 ) C155_=_C432( C155 C432 ) C155_=_C442( C155 C442 ) C155_=_C454( C155 C454 ) \nC155_=_C462( C155 C462 ) C155_=_C465( C155 C465 ) C155_=_C495( C155 C495 ) C155_=_C496( C155 C496 ) C155_=_C504( C155 C504 ) C155_=_C506( C155 C506 ) \nC155_=_C515( C155 C515 ) C155_=_C539( C155 C539 ) C155_=_C544( C155 C544 ) C155_=_C578( C155 C578 ) C155_=_C591( C155 C591 ) C155_=_C593( C155 C593 ) \nC155_=_C609( C155 C609 ) C155_=_C637( C155 C637 ) C155_=_C657( C155 C657 ) C155_=_C658( C155 C658 ) C155_=_C673( C155 C673 ) C155_=_C677( C155 C677 ) \nC155_=_C680( C155 C680 ) C155_=_C690( C155 C690 ) C155_=_C695( C155 C695 ) C155_=_C696( C155 C696 ) C155_=_C705( C155 C705 ) C155_=_C709( C155 C709 ) \nC155_=_C710( C155 C710 ) C155_=_C722( C155 C722 ) C155_=_C724( C155 C724 ) C155_=_C727( C155 C727 ) C155_=_C732( C155 C732 ) C155_=_C735( C155 C735 ) \nC155_=_C737( C155 C737 ) C155_=_C740( C155 C740 ) C155_=_C743( C155 C743 ) C155_=_C744( C155 C744 ) C155_=_C745( C155 C745 ) C155_=_C746( C155 C746 ) \nC155_=_C748( C155 C748 ) C155_=_C749( C155 C749 ) C155_=_C758( C155 C758 ) C155_=_C760( C155 C760 ) C155_=_C766( C155 C766 ) C155_=_C777( C155 C777 ) \nC155_=_C789( C155 C789 ) C155_=_C795( C155 C795 ) C155_=_C796( C155 C796 ) C165_=_C243( C165 C243 ) C165_=_C249( C165 C249 ) C165_=_C300( C165 C300 ) \nC165_=_C302( C165 C302 ) C165_=_C340( C165 C340 ) C165_=_C341( C165 C341 ) C165_=_C342( C165 C342 ) C165_=_C349( C165 C349 ) C165_=_C366( C165 C366 ) \nC165_=_C367( C165 C367 ) C165_=_C368( C165 C368 ) C165_=_C381( C165 C381 ) C165_=_C396( C165 C396 ) C165_=_C397( C165 C397 ) C165_=_C399( C165 C399 ) \nC165_=_C410( C165 C410 ) C165_=_C424( C165 C424 ) C165_=_C425( C165 C425 ) C165_=_C428( C165 C428 ) C165_=_C434( C165 C434 ) C165_=_C440( C165 C440 ) \nC165_=_C443( C165 C443 ) C165_=_C474( C165 C474 ) C165_=_C481( C165 C481 ) C165_=_C499( C165 C499 ) C165_=_C504( C165 C504 ) C165_=_C528( C165 C528 ) \nC165_=_C530( C165 C530 ) C165_=_C537( C165 C537 ) C165_=_C539( C165 C539 ) C165_=_C574( C165 C574 ) C165_=_C593( C165 C593 ) C165_=_C600( C165 C600 ) \nC165_=_C601( C165 C601 ) C165_=_C606( C165 C606 ) C165_=_C618( C165 C618 ) C165_=_C623( C165 C623 ) C165_=_C633( C165 C633 ) C165_=_C636( C165 C636 ) \nC165_=_C637( C165 C637 ) C165_=_C650( C165 C650 ) C165_=_C665( C165 C665 ) C165_=_C669( C165 C669 ) C165_=_C683( C165 C683 ) C165_=_C695( C165 C695 ) \nC165_=_C706( C165 C706 ) C165_=_C707( C165 C707 ) C165_=_C710( C165 C710 ) C165_=_C717( C165 C717 ) C165_=_C718( C165 C718 ) C165_=_C721( C165 C721 ) \nC165_=_C732( C165 C732 ) C165_=_C745( C165 C745 ) C165_=_C748( C165 C748 ) C165_=_C770( C165 C770 ) C165_=_C779( C165 C779 ) C165_=_C782( C165 C782 ) \nC165_=_C786( C165 C786 ) C165_=_C790( C165 C790 ) C165_=_C791( C165 C791 ) C166_=_C167( C166 C167 ) C166_=_C169( C166 C169 ) C166_=_C176( C166 C176 ) \nC166_=_C246( C166 C246 ) C166_=_C249( C166 C249 ) C166_=_C306( C166 C306 ) C166_=_C321( C166 C321 ) C166_=_C322( C166 C322 ) C166_=_C325( C166 C325 ) \nC166_=_C327( C166 C327 ) C166_=_C343( C166 C343 ) C166_=_C344( C166 C344 ) C166_=_C356( C166 C356 ) C166_=_C357( C166 C357 ) C166_=_C404( C166 C404 ) \nC166_=_C429( C166 C429 ) C166_=_C440( C166 C440 ) C166_=_C443( C166 C443 ) C166_=_C470( C166 C470 ) C166_=_C471( C166 C471 ) C166_=_C475( C166 C475 ) \nC166_=_C500( C166 C500 ) C166_=_C504( C166 C504 ) C166_=_C505( C166 C505 ) C166_=_C506( C166 C506 ) C166_=_C508( C166 C508 ) C166_=_C521( C166 C521 ) \nC166_=_C522( C166 C522 ) C166_=_C550( C166 C550 ) C166_=_C558( C166 C558 ) C166_=_C578( C166 C578 ) C166_=_C580( C166 C580 ) C166_=_C592( C166 C592 ) \nC166_=_C593( C166 C593 ) C166_=_C594( C166 C594 ) C166_=_C603( C166 C603 ) C166_=_C608( C166 C608 ) C166_=_C641( C166 C641 ) C166_=_C645( C166 C645 ) \nC166_=_C664( C166 C664 ) C166_=_C670( C166 C670 ) C166_=_C682( C166 C682 ) C166_=_C688( C166 C688 ) C166_=_C690( C166 C690 ) C166_=_C706( C166 C706 ) \nC166_=_C718( C166 C718 ) C166_=_C726( C166 C726 ) C166_=_C727( C166 C727 ) C166_=_C728( C166 C728 ) C166_=_C738( C166 C738 ) C166_=_C742( C166 C742 ) \nC166_=_C743( C166 C743 ) C166_=_C746( C166 C746 ) C166_=_C752( C166 C752 ) C166_=_C761( C166 C761 ) C166_=_C777( C166 C777 ) C166_=_C779( C166 C779 ) \nC166_=_C790( C166 C790 ) C166_=_C791( C166 C791 ) C166_=_C795( C166 C795 ) C166_=_C797( C166 C797 ) C167_=_C169( C167 C169 ) C167_=_C190( C167 C190 ) \nC167_=_C228( C167 C228 ) C167_=_C230( C167 C230 ) C167_=_C236( C167 C236 ) C167_=_C242( C167 C242 ) C167_=_C249( C167 C249 ) C167_=_C256( C167 C256 ) \nC167_=_C264( C167 C264 ) C167_=_C267( C167 C267 ) C167_=_C306( C167 C306 ) C167_=_C321( C167 C321 ) C167_=_C322( C167 C322 ) C167_=_C343( C167 C343 ) \nC167_=_C344( C167 C344 ) C167_=_C363( C167 C363 ) C167_=_C372( C167 C372 ) C167_=_C385( C167 C385 ) C167_=_C394( C167 C394 ) C167_=_C395( C167 C395 ) \nC167_=_C440( C167 C440 ) C167_=_C455( C167 C455 ) C167_=_C459( C167 C459 ) C167_=_C466( C167 C466 ) C167_=_C468( C167 C468 ) C167_=_C470( C167 C470 ) \nC167_=_C476( C167 C476 ) C167_=_C477( C167 C477 ) C167_=_C479( C167 C479 ) C167_=_C500( C167 C500 ) C167_=_C501( C167 C501 ) C167_=_C505( C167 C505 ) \nC167_=_C506( C167 C506 ) C167_=_C510( C167 C510 ) C167_=_C514( C167 C514 ) C167_=_C525( C167 C525 ) C167_=_C527( C167 C527 ) C167_=_C537( C167 C537 ) \nC167_=_C542(</w:t>
      </w:r>
    </w:p>
    <w:p>
      <w:pPr>
        <w:pStyle w:val="PreformattedText"/>
        <w:bidi w:val="0"/>
        <w:spacing w:before="0" w:after="0"/>
        <w:jc w:val="left"/>
        <w:rPr/>
      </w:pPr>
      <w:r>
        <w:rPr/>
        <w:t xml:space="preserve"> </w:t>
      </w:r>
      <w:r>
        <w:rPr/>
        <w:t>C167 C542 ) C167_=_C559( C167 C559 ) C167_=_C580( C167 C580 ) C167_=_C581( C167 C581 ) C167_=_C582( C167 C582 ) C167_=_C591( C167 C591 ) \nC167_=_C592( C167 C592 ) C167_=_C594( C167 C594 ) C167_=_C600( C167 C600 ) C167_=_C609( C167 C609 ) C167_=_C626( C167 C626 ) C167_=_C629( C167 C629 ) \nC167_=_C645( C167 C645 ) C167_=_C651( C167 C651 ) C167_=_C659( C167 C659 ) C167_=_C660( C167 C660 ) C167_=_C669( C167 C669 ) C167_=_C688( C167 C688 ) \nC167_=_C695( C167 C695 ) C167_=_C726( C167 C726 ) C167_=_C728( C167 C728 ) C167_=_C737( C167 C737 ) C167_=_C742( C167 C742 ) C167_=_C743( C167 C743 ) \nC167_=_C760( C167 C760 ) C167_=_C761( C167 C761 ) C167_=_C768( C167 C768 ) C167_=_C769( C167 C769 ) C167_=_C775( C167 C775 ) C167_=_C776( C167 C776 ) \nC167_=_C779( C167 C779 ) C167_=_C784( C167 C784 ) C167_=_C789( C167 C789 ) C169_=_C198( C169 C198 ) C169_=_C249( C169 C249 ) C169_=_C264( C169 C264 ) \nC169_=_C306( C169 C306 ) C169_=_C321( C169 C321 ) C169_=_C322( C169 C322 ) C169_=_C343( C169 C343 ) C169_=_C344( C169 C344 ) C169_=_C351( C169 C351 ) \nC169_=_C358( C169 C358 ) C169_=_C407( C169 C407 ) C169_=_C440( C169 C440 ) C169_=_C460( C169 C460 ) C169_=_C470( C169 C470 ) C169_=_C500( C169 C500 ) \nC169_=_C502( C169 C502 ) C169_=_C505( C169 C505 ) C169_=_C506( C169 C506 ) C169_=_C510( C169 C510 ) C169_=_C530( C169 C530 ) C169_=_C532( C169 C532 ) \nC169_=_C580( C169 C580 ) C169_=_C581( C169 C581 ) C169_=_C582( C169 C582 ) C169_=_C592( C169 C592 ) C169_=_C594( C169 C594 ) C169_=_C601( C169 C601 ) \nC169_=_C604( C169 C604 ) C169_=_C632( C169 C632 ) C169_=_C633( C169 C633 ) C169_=_C637( C169 C637 ) C169_=_C643( C169 C643 ) C169_=_C645( C169 C645 ) \nC169_=_C646( C169 C646 ) C169_=_C658( C169 C658 ) C169_=_C669( C169 C669 ) C169_=_C671( C169 C671 ) C169_=_C687( C169 C687 ) C169_=_C688( C169 C688 ) \nC169_=_C690( C169 C690 ) C169_=_C695( C169 C695 ) C169_=_C706( C169 C706 ) C169_=_C716( C169 C716 ) C169_=_C724( C169 C724 ) C169_=_C726( C169 C726 ) \nC169_=_C728( C169 C728 ) C169_=_C741( C169 C741 ) C169_=_C742( C169 C742 ) C169_=_C743( C169 C743 ) C169_=_C751( C169 C751 ) C169_=_C761( C169 C761 ) \nC169_=_C779( C169 C779 ) C169_=_C781( C169 C781 ) C169_=_C793( C169 C793 ) C169_=_C794( C169 C794 ) C171_=_C176( C171 C176 ) C171_=_C310( C171 C310 ) \nC171_=_C313( C171 C313 ) C171_=_C336( C171 C336 ) C171_=_C341( C171 C341 ) C171_=_C367( C171 C367 ) C171_=_C368( C171 C368 ) C171_=_C375( C171 C375 ) \nC171_=_C436( C171 C436 ) C171_=_C452( C171 C452 ) C171_=_C471( C171 C471 ) C171_=_C474( C171 C474 ) C171_=_C478( C171 C478 ) C171_=_C481( C171 C481 ) \nC171_=_C496( C171 C496 ) C171_=_C499( C171 C499 ) C171_=_C503( C171 C503 ) C171_=_C512( C171 C512 ) C171_=_C514( C171 C514 ) C171_=_C529( C171 C529 ) \nC171_=_C531( C171 C531 ) C171_=_C542( C171 C542 ) C171_=_C550( C171 C550 ) C171_=_C561( C171 C561 ) C171_=_C577( C171 C577 ) C171_=_C597( C171 C597 ) \nC171_=_C607( C171 C607 ) C171_=_C609( C171 C609 ) C171_=_C618( C171 C618 ) C171_=_C623( C171 C623 ) C171_=_C625( C171 C625 ) C171_=_C629( C171 C629 ) \nC171_=_C631( C171 C631 ) C171_=_C643( C171 C643 ) C171_=_C645( C171 C645 ) C171_=_C649( C171 C649 ) C171_=_C666( C171 C666 ) C171_=_C671( C171 C671 ) \nC171_=_C680( C171 C680 ) C171_=_C682( C171 C682 ) C171_=_C690( C171 C690 ) C171_=_C696( C171 C696 ) C171_=_C715( C171 C715 ) C171_=_C716( C171 C716 ) \nC171_=_C718( C171 C718 ) C171_=_C720( C171 C720 ) C171_=_C727( C171 C727 ) C171_=_C728( C171 C728 ) C171_=_C730( C171 C730 ) C171_=_C731( C171 C731 ) \nC171_=_C733( C171 C733 ) C171_=_C735( C171 C735 ) C171_=_C741( C171 C741 ) C171_=_C742( C171 C742 ) C171_=_C744( C171 C744 ) C171_=_C748( C171 C748 ) \nC171_=_C749( C171 C749 ) C171_=_C750( C171 C750 ) C171_=_C758( C171 C758 ) C171_=_C772( C171 C772 ) C171_=_C775( C171 C775 ) C171_=_C776( C171 C776 ) \nC171_=_C777( C171 C777 ) C171_=_C778( C171 C778 ) C171_=_C780( C171 C780 ) C171_=_C782( C171 C782 ) C171_=_C795( C171 C795 ) C176_=_C222( C176 C222 ) \nC176_=_C243( C176 C243 ) C176_=_C297( C176 C297 ) C176_=_C313( C176 C313 ) C176_=_C327( C176 C327 ) C176_=_C341( C176 C341 ) C176_=_C344( C176 C344 ) \nC176_=_C346( C176 C346 ) C176_=_C356( C176 C356 ) C176_=_C368( C176 C368 ) C176_=_C369( C176 C369 ) C176_=_C396( C176 C396 ) C176_=_C436( C176 C436 ) \nC176_=_C438( C176 C438 ) C176_=_C452( C176 C452 ) C176_=_C471( C176 C471 ) C176_=_C481( C176 C481 ) C176_=_C484( C176 C484 ) C176_=_C496( C176 C496 ) \nC176_=_C499( C176 C499 ) C176_=_C500( C176 C500 ) C176_=_C504( C176 C504 ) C176_=_C512( C176 C512 ) C176_=_C518( C176 C518 ) C176_=_C521( C176 C521 ) \nC176_=_C530( C176 C530 ) C176_=_C532( C176 C532 ) C176_=_C535( C176 C535 ) C176_=_C540( C176 C540 ) C176_=_C549( C176 C549 ) C176_=_C578( C176 C578 ) \nC176_=_C596( C176 C596 ) C176_=_C603( C176 C603 ) C176_=_C609( C176 C609 ) C176_=_C618( C176 C618 ) C176_=_C623( C176 C623 ) C176_=_C632( C176 C632 ) \nC176_=_C637( C176 C637 ) C176_=_C641( C176 C641 ) C176_=_C645( C176 C645 ) C176_=_C671( C176 C671 ) C176_=_C681( C176 C681 ) C176_=_C682( C176 C682 ) \nC176_=_C688( C176 C688 ) C176_=_C690( C176 C690 ) C176_=_C715( C176 C715 ) C176_=_C722( C176 C722 ) C176_=_C727( C176 C727 ) C176_=_C728( C176 C728 ) \nC176_=_C738( C176 C738 ) C176_=_C744( C176 C744 ) C176_=_C746( C176 C746 ) C176_=_C748( C176 C748 ) C176_=_C757( C176 C757 ) C176_=_C772( C176 C772 ) \nC176_=_C775( C176 C775 ) C176_=_C776( C176 C776 ) C176_=_C777( C176 C777 ) C176_=_C779( C176 C779 ) C176_=_C781( C176 C781 ) C176_=_C790( C176 C790 ) \nC176_=_C791( C176 C791 ) C176_=_C793( C176 C793 ) C176_=_C795( C176 C795 ) C176_=_C796( C176 C796 ) C176_=_C797( C176 C797 ) C180_=_C307( C180 C307 ) \nC180_=_C308( C180 C308 ) C180_=_C313( C180 C313 ) C180_=_C327( C180 C327 ) C180_=_C350( C180 C350 ) C180_=_C351( C180 C351 ) C180_=_C352( C180 C352 ) \nC180_=_C353( C180 C353 ) C180_=_C359( C180 C359 ) C180_=_C381( C180 C381 ) C180_=_C403( C180 C403 ) C180_=_C408( C180 C408 ) C180_=_C433( C180 C433 ) \nC180_=_C439( C180 C439 ) C180_=_C445( C180 C445 ) C180_=_C464( C180 C464 ) C180_=_C467( C180 C467 ) C180_=_C480( C180 C480 ) C180_=_C484( C180 C484 ) \nC180_=_C485( C180 C485 ) C180_=_C488( C180 C488 ) C180_=_C513( C180 C513 ) C180_=_C517( C180 C517 ) C180_=_C518( C180 C518 ) C180_=_C519( C180 C519 ) \nC180_=_C525( C180 C525 ) C180_=_C535( C180 C535 ) C180_=_C539( C180 C539 ) C180_=_C542( C180 C542 ) C180_=_C554( C180 C554 ) C180_=_C567( C180 C567 ) \nC180_=_C574( C180 C574 ) C180_=_C583( C180 C583 ) C180_=_C600( C180 C600 ) C180_=_C601( C180 C601 ) C180_=_C606( C180 C606 ) C180_=_C608( C180 C608 ) \nC180_=_C625( C180 C625 ) C180_=_C626( C180 C626 ) C180_=_C629( C180 C629 ) C180_=_C642( C180 C642 ) C180_=_C646( C180 C646 ) C180_=_C650( C180 C650 ) \nC180_=_C652( C180 C652 ) C180_=_C653( C180 C653 ) C180_=_C660( C180 C660 ) C180_=_C670( C180 C670 ) C180_=_C671( C180 C671 ) C180_=_C672( C180 C672 ) \nC180_=_C681( C180 C681 ) C180_=_C682( C180 C682 ) C180_=_C689( C180 C689 ) C180_=_C699( C180 C699 ) C180_=_C700( C180 C700 ) C180_=_C704( C180 C704 ) \nC180_=_C707( C180 C707 ) C180_=_C709( C180 C709 ) C180_=_C722( C180 C722 ) C180_=_C728( C180 C728 ) C180_=_C729( C180 C729 ) C180_=_C732( C180 C732 ) \nC180_=_C736( C180 C736 ) C180_=_C740( C180 C740 ) C180_=_C743( C180 C743 ) C180_=_C748( C180 C748 ) C180_=_C750( C180 C750 ) C180_=_C751( C180 C751 ) \nC180_=_C757( C180 C757 ) C180_=_C774( C180 C774 ) C180_=_C778( C180 C778 ) C180_=_C781( C180 C781 ) C180_=_C784( C180 C784 ) C180_=_C790( C180 C790 ) \nC180_=_C793( C180 C793 ) C180_=_C797( C180 C797 ) C180_=_C798( C180 C798 ) C189_=_C190( C189 C190 ) C189_=_C191( C189 C191 ) C189_=_C258( C189 C258 ) \nC189_=_C315( C189 C315 ) C189_=_C320( C189 C320 ) C189_=_C331( C189 C331 ) C189_=_C345( C189 C345 ) C189_=_C351( C189 C351 ) C189_=_C358( C189 C358 ) \nC189_=_C366( C189 C366 ) C189_=_C367( C189 C367 ) C189_=_C368( C189 C368 ) C189_=_C369( C189 C369 ) C189_=_C387( C189 C387 ) C189_=_C390( C189 C390 ) \nC189_=_C392( C189 C392 ) C189_=_C405( C189 C405 ) C189_=_C410( C189 C410 ) C189_=_C411( C189 C411 ) C189_=_C452( C189 C452 ) C189_=_C455( C189 C455 ) \nC189_=_C459( C189 C459 ) C189_=_C478( C189 C478 ) C189_=_C480( C189 C480 ) C189_=_C486( C189 C486 ) C189_=_C512( C189 C512 ) C189_=_C513( C189 C513 ) \nC189_=_C527( C189 C527 ) C189_=_C528( C189 C528 ) C189_=_C529( C189 C529 ) C189_=_C540( C189 C540 ) C189_=_C551( C189 C551 ) C189_=_C554( C189 C554 ) \nC189_=_C560( C189 C560 ) C189_=_C590( C189 C590 ) C189_=_C596( C189 C596 ) C189_=_C597( C189 C597 ) C189_=_C602( C189 C602 ) C189_=_C603( C189 C603 ) \nC189_=_C628( C189 C628 ) C189_=_C636( C189 C636 ) C189_=_C637( C189 C637 ) C189_=_C653( C189 C653 ) C189_=_C658( C189 C658 ) C189_=_C660( C189 C660 ) \nC189_=_C670( C189 C670 ) C189_=_C673( C189 C673 ) C189_=_C676( C189 C676 ) C189_=_C683( C189 C683 ) C189_=_C687( C189 C687 ) C189_=_C696( C189 C696 ) \nC189_=_C700( C189 C700 ) C189_=_C701( C189 C701 ) C189_=_C706( C189 C706 ) C189_=_C724( C189 C724 ) C189_=_C726( C189 C726 ) C189_=_C727( C189 C727 ) \nC189_=_C733( C189 C733 ) C189_=_C737( C189 C737 ) C189_=_C740( C189 C740 ) C189_=_C742( C189 C742 ) C189_=_C745( C189 C745 ) C189_=_C750( C189 C750 ) \nC189_=_C752( C189 C752 ) C189_=_C766( C189 C766 ) C189_=_C769( C189 C769 ) C189_=_C770( C189 C770 ) C189_=_C772( C189 C772 ) C189_=_C777( C189 C777 ) \nC189_=_C779( C189 C779 ) C189_=_C784( C189 C784 ) C189_=_C789( C189 C789 ) C189_=_C791( C189 C791 ) C189_=_C795( C189 C795 ) C189_=_C796( C189 C796 ) \nC189_=_C798( C189 C798 ) C190_=_C228( C190 C228 ) C190_=_C230( C190 C230 ) C190_=_C231( C190 C231 ) C190_=_C236( C190 C236 ) C190_=_C242( C190 C242 ) \nC190_=_C251( C190 C251 ) C190_=_C256( C190 C256 ) C190_=_C258( C190 C258 ) C190_=_C267( C190 C267 ) C190_=_C301( C190 C301 ) C190_=_C331( C190 C331 ) \nC190_=_C358( C190 C358 ) C190_=_C366( C190 C366 ) C190_=_C367( C190 C367 ) C190_=_C368( C190 C368 ) C190_=_C369( C190 C369 ) C190_=_C372( C190 C372 ) \nC190_=_C385( C190 C385 ) C190_=_C394(</w:t>
      </w:r>
    </w:p>
    <w:p>
      <w:pPr>
        <w:pStyle w:val="PreformattedText"/>
        <w:bidi w:val="0"/>
        <w:spacing w:before="0" w:after="0"/>
        <w:jc w:val="left"/>
        <w:rPr/>
      </w:pPr>
      <w:r>
        <w:rPr/>
        <w:t xml:space="preserve"> </w:t>
      </w:r>
      <w:r>
        <w:rPr/>
        <w:t>C190 C394 ) C190_=_C395( C190 C395 ) C190_=_C405( C190 C405 ) C190_=_C410( C190 C410 ) C190_=_C417( C190 C417 ) \nC190_=_C438( C190 C438 ) C190_=_C452( C190 C452 ) C190_=_C455( C190 C455 ) C190_=_C459( C190 C459 ) C190_=_C476( C190 C476 ) C190_=_C477( C190 C477 ) \nC190_=_C478( C190 C478 ) C190_=_C479( C190 C479 ) C190_=_C480( C190 C480 ) C190_=_C501( C190 C501 ) C190_=_C510( C190 C510 ) C190_=_C513( C190 C513 ) \nC190_=_C514( C190 C514 ) C190_=_C528( C190 C528 ) C190_=_C529( C190 C529 ) C190_=_C537( C190 C537 ) C190_=_C542( C190 C542 ) C190_=_C551( C190 C551 ) \nC190_=_C554( C190 C554 ) C190_=_C559( C190 C559 ) C190_=_C561( C190 C561 ) C190_=_C570( C190 C570 ) C190_=_C581( C190 C581 ) C190_=_C582( C190 C582 ) \nC190_=_C589( C190 C589 ) C190_=_C591( C190 C591 ) C190_=_C596( C190 C596 ) C190_=_C597( C190 C597 ) C190_=_C599( C190 C599 ) C190_=_C609( C190 C609 ) \nC190_=_C626( C190 C626 ) C190_=_C628( C190 C628 ) C190_=_C629( C190 C629 ) C190_=_C636( C190 C636 ) C190_=_C637( C190 C637 ) C190_=_C647( C190 C647 ) \nC190_=_C653( C190 C653 ) C190_=_C659( C190 C659 ) C190_=_C660( C190 C660 ) C190_=_C676( C190 C676 ) C190_=_C683( C190 C683 ) C190_=_C688( C190 C688 ) \nC190_=_C706( C190 C706 ) C190_=_C727( C190 C727 ) C190_=_C734( C190 C734 ) C190_=_C737( C190 C737 ) C190_=_C740( C190 C740 ) C190_=_C741( C190 C741 ) \nC190_=_C745( C190 C745 ) C190_=_C748( C190 C748 ) C190_=_C749( C190 C749 ) C190_=_C750( C190 C750 ) C190_=_C752( C190 C752 ) C190_=_C760( C190 C760 ) \nC190_=_C761( C190 C761 ) C190_=_C766( C190 C766 ) C190_=_C768( C190 C768 ) C190_=_C769( C190 C769 ) C190_=_C770( C190 C770 ) C190_=_C775( C190 C775 ) \nC190_=_C776( C190 C776 ) C190_=_C777( C190 C777 ) C190_=_C784( C190 C784 ) C190_=_C789( C190 C789 ) C190_=_C790( C190 C790 ) C190_=_C796( C190 C796 ) \nC190_=_C798( C190 C798 ) C191_=_C204( C191 C204 ) C191_=_C236( C191 C236 ) C191_=_C242( C191 C242 ) C191_=_C249( C191 C249 ) C191_=_C250( C191 C250 ) \nC191_=_C287( C191 C287 ) C191_=_C293( C191 C293 ) C191_=_C309( C191 C309 ) C191_=_C315( C191 C315 ) C191_=_C317( C191 C317 ) C191_=_C320( C191 C320 ) \nC191_=_C337( C191 C337 ) C191_=_C345( C191 C345 ) C191_=_C352( C191 C352 ) C191_=_C357( C191 C357 ) C191_=_C359( C191 C359 ) C191_=_C387( C191 C387 ) \nC191_=_C392( C191 C392 ) C191_=_C404( C191 C404 ) C191_=_C412( C191 C412 ) C191_=_C416( C191 C416 ) C191_=_C418( C191 C418 ) C191_=_C419( C191 C419 ) \nC191_=_C425( C191 C425 ) C191_=_C442( C191 C442 ) C191_=_C459( C191 C459 ) C191_=_C485( C191 C485 ) C191_=_C487( C191 C487 ) C191_=_C501( C191 C501 ) \nC191_=_C504( C191 C504 ) C191_=_C506( C191 C506 ) C191_=_C515( C191 C515 ) C191_=_C518( C191 C518 ) C191_=_C540( C191 C540 ) C191_=_C559( C191 C559 ) \nC191_=_C560( C191 C560 ) C191_=_C590( C191 C590 ) C191_=_C593( C191 C593 ) C191_=_C629( C191 C629 ) C191_=_C657( C191 C657 ) C191_=_C660( C191 C660 ) \nC191_=_C683( C191 C683 ) C191_=_C687( C191 C687 ) C191_=_C689( C191 C689 ) C191_=_C695( C191 C695 ) C191_=_C696( C191 C696 ) C191_=_C700( C191 C700 ) \nC191_=_C705( C191 C705 ) C191_=_C709( C191 C709 ) C191_=_C724( C191 C724 ) C191_=_C726( C191 C726 ) C191_=_C727( C191 C727 ) C191_=_C732( C191 C732 ) \nC191_=_C733( C191 C733 ) C191_=_C735( C191 C735 ) C191_=_C740( C191 C740 ) C191_=_C743( C191 C743 ) C191_=_C746( C191 C746 ) C191_=_C750( C191 C750 ) \nC191_=_C756( C191 C756 ) C191_=_C758( C191 C758 ) C191_=_C772( C191 C772 ) C191_=_C777( C191 C777 ) C191_=_C791( C191 C791 ) C191_=_C795( C191 C795 ) \nC191_=_C796( C191 C796 ) C195_=_C257( C195 C257 ) C195_=_C317( C195 C317 ) C195_=_C331( C195 C331 ) C195_=_C342( C195 C342 ) C195_=_C345( C195 C345 ) \nC195_=_C366( C195 C366 ) C195_=_C372( C195 C372 ) C195_=_C376( C195 C376 ) C195_=_C390( C195 C390 ) C195_=_C391( C195 C391 ) C195_=_C408( C195 C408 ) \nC195_=_C414( C195 C414 ) C195_=_C416( C195 C416 ) C195_=_C432( C195 C432 ) C195_=_C464( C195 C464 ) C195_=_C465( C195 C465 ) C195_=_C466( C195 C466 ) \nC195_=_C467( C195 C467 ) C195_=_C487( C195 C487 ) C195_=_C488( C195 C488 ) C195_=_C495( C195 C495 ) C195_=_C505( C195 C505 ) C195_=_C508( C195 C508 ) \nC195_=_C512( C195 C512 ) C195_=_C519( C195 C519 ) C195_=_C528( C195 C528 ) C195_=_C530( C195 C530 ) C195_=_C531( C195 C531 ) C195_=_C535( C195 C535 ) \nC195_=_C551( C195 C551 ) C195_=_C557( C195 C557 ) C195_=_C558( C195 C558 ) C195_=_C604( C195 C604 ) C195_=_C606( C195 C606 ) C195_=_C607( C195 C607 ) \nC195_=_C631( C195 C631 ) C195_=_C637( C195 C637 ) C195_=_C649( C195 C649 ) C195_=_C658( C195 C658 ) C195_=_C666( C195 C666 ) C195_=_C670( C195 C670 ) \nC195_=_C690( C195 C690 ) C195_=_C700( C195 C700 ) C195_=_C701( C195 C701 ) C195_=_C707( C195 C707 ) C195_=_C716( C195 C716 ) C195_=_C721( C195 C721 ) \nC195_=_C722( C195 C722 ) C195_=_C727( C195 C727 ) C195_=_C730( C195 C730 ) C195_=_C732( C195 C732 ) C195_=_C734( C195 C734 ) C195_=_C735( C195 C735 ) \nC195_=_C736( C195 C736 ) C195_=_C737( C195 C737 ) C195_=_C741( C195 C741 ) C195_=_C745( C195 C745 ) C195_=_C746( C195 C746 ) C195_=_C749( C195 C749 ) \nC195_=_C752( C195 C752 ) C195_=_C770( C195 C770 ) C195_=_C775( C195 C775 ) C195_=_C778( C195 C778 ) C195_=_C779( C195 C779 ) C195_=_C782( C195 C782 ) \nC195_=_C794( C195 C794 ) C195_=_C797( C195 C797 ) C197_=_C198( C197 C198 ) C197_=_C247( C197 C247 ) C197_=_C251( C197 C251 ) C197_=_C287( C197 C287 ) \nC197_=_C301( C197 C301 ) C197_=_C304( C197 C304 ) C197_=_C332( C197 C332 ) C197_=_C334( C197 C334 ) C197_=_C340( C197 C340 ) C197_=_C350( C197 C350 ) \nC197_=_C375( C197 C375 ) C197_=_C394( C197 C394 ) C197_=_C403( C197 C403 ) C197_=_C410( C197 C410 ) C197_=_C411( C197 C411 ) C197_=_C413( C197 C413 ) \nC197_=_C451( C197 C451 ) C197_=_C454( C197 C454 ) C197_=_C455( C197 C455 ) C197_=_C460( C197 C460 ) C197_=_C462( C197 C462 ) C197_=_C469( C197 C469 ) \nC197_=_C488( C197 C488 ) C197_=_C506( C197 C506 ) C197_=_C507( C197 C507 ) C197_=_C508( C197 C508 ) C197_=_C514( C197 C514 ) C197_=_C515( C197 C515 ) \nC197_=_C519( C197 C519 ) C197_=_C525( C197 C525 ) C197_=_C532( C197 C532 ) C197_=_C555( C197 C555 ) C197_=_C556( C197 C556 ) C197_=_C559( C197 C559 ) \nC197_=_C567( C197 C567 ) C197_=_C568( C197 C568 ) C197_=_C570( C197 C570 ) C197_=_C590( C197 C590 ) C197_=_C609( C197 C609 ) C197_=_C631( C197 C631 ) \nC197_=_C634( C197 C634 ) C197_=_C642( C197 C642 ) C197_=_C645( C197 C645 ) C197_=_C649( C197 C649 ) C197_=_C651( C197 C651 ) C197_=_C672( C197 C672 ) \nC197_=_C676( C197 C676 ) C197_=_C688( C197 C688 ) C197_=_C699( C197 C699 ) C197_=_C704( C197 C704 ) C197_=_C705( C197 C705 ) C197_=_C729( C197 C729 ) \nC197_=_C730( C197 C730 ) C197_=_C738( C197 C738 ) C197_=_C742( C197 C742 ) C197_=_C744( C197 C744 ) C197_=_C745( C197 C745 ) C197_=_C746( C197 C746 ) \nC197_=_C761( C197 C761 ) C197_=_C766( C197 C766 ) C197_=_C776( C197 C776 ) C197_=_C780( C197 C780 ) C197_=_C786( C197 C786 ) C198_=_C287( C198 C287 ) \nC198_=_C304( C198 C304 ) C198_=_C332( C198 C332 ) C198_=_C334( C198 C334 ) C198_=_C342( C198 C342 ) C198_=_C350( C198 C350 ) C198_=_C351( C198 C351 ) \nC198_=_C358( C198 C358 ) C198_=_C387( C198 C387 ) C198_=_C407( C198 C407 ) C198_=_C429( C198 C429 ) C198_=_C451( C198 C451 ) C198_=_C454( C198 C454 ) \nC198_=_C459( C198 C459 ) C198_=_C460( C198 C460 ) C198_=_C462( C198 C462 ) C198_=_C472( C198 C472 ) C198_=_C508( C198 C508 ) C198_=_C510( C198 C510 ) \nC198_=_C512( C198 C512 ) C198_=_C515( C198 C515 ) C198_=_C519( C198 C519 ) C198_=_C525( C198 C525 ) C198_=_C532( C198 C532 ) C198_=_C537( C198 C537 ) \nC198_=_C567( C198 C567 ) C198_=_C568( C198 C568 ) C198_=_C570( C198 C570 ) C198_=_C571( C198 C571 ) C198_=_C581( C198 C581 ) C198_=_C582( C198 C582 ) \nC198_=_C590( C198 C590 ) C198_=_C604( C198 C604 ) C198_=_C609( C198 C609 ) C198_=_C626( C198 C626 ) C198_=_C629( C198 C629 ) C198_=_C633( C198 C633 ) \nC198_=_C637( C198 C637 ) C198_=_C643( C198 C643 ) C198_=_C645( C198 C645 ) C198_=_C649( C198 C649 ) C198_=_C651( C198 C651 ) C198_=_C658( C198 C658 ) \nC198_=_C664( C198 C664 ) C198_=_C669( C198 C669 ) C198_=_C672( C198 C672 ) C198_=_C676( C198 C676 ) C198_=_C688( C198 C688 ) C198_=_C695( C198 C695 ) \nC198_=_C696( C198 C696 ) C198_=_C699( C198 C699 ) C198_=_C702( C198 C702 ) C198_=_C704( C198 C704 ) C198_=_C705( C198 C705 ) C198_=_C709( C198 C709 ) \nC198_=_C716( C198 C716 ) C198_=_C724( C198 C724 ) C198_=_C729( C198 C729 ) C198_=_C744( C198 C744 ) C198_=_C745( C198 C745 ) C198_=_C746( C198 C746 ) \nC198_=_C751( C198 C751 ) C198_=_C756( C198 C756 ) C198_=_C761( C198 C761 ) C198_=_C776( C198 C776 ) C198_=_C779( C198 C779 ) C198_=_C780( C198 C780 ) \nC198_=_C793( C198 C793 ) C198_=_C794( C198 C794 ) C202_=_C220( C202 C220 ) C202_=_C221( C202 C221 ) C202_=_C231( C202 C231 ) C202_=_C254( C202 C254 ) \nC202_=_C287( C202 C287 ) C202_=_C288( C202 C288 ) C202_=_C302( C202 C302 ) C202_=_C320( C202 C320 ) C202_=_C332( C202 C332 ) C202_=_C339( C202 C339 ) \nC202_=_C349( C202 C349 ) C202_=_C376( C202 C376 ) C202_=_C392( C202 C392 ) C202_=_C399( C202 C399 ) C202_=_C405( C202 C405 ) C202_=_C407( C202 C407 ) \nC202_=_C419( C202 C419 ) C202_=_C436( C202 C436 ) C202_=_C438( C202 C438 ) C202_=_C440( C202 C440 ) C202_=_C441( C202 C441 ) C202_=_C469( C202 C469 ) \nC202_=_C476( C202 C476 ) C202_=_C477( C202 C477 ) C202_=_C488( C202 C488 ) C202_=_C502( C202 C502 ) C202_=_C505( C202 C505 ) C202_=_C522( C202 C522 ) \nC202_=_C527( C202 C527 ) C202_=_C529( C202 C529 ) C202_=_C531( C202 C531 ) C202_=_C535( C202 C535 ) C202_=_C537( C202 C537 ) C202_=_C539( C202 C539 ) \nC202_=_C554( C202 C554 ) C202_=_C556( C202 C556 ) C202_=_C557( C202 C557 ) C202_=_C560( C202 C560 ) C202_=_C571( C202 C571 ) C202_=_C594( C202 C594 ) \nC202_=_C605( C202 C605 ) C202_=_C607( C202 C607 ) C202_=_C620( C202 C620 ) C202_=_C626( C202 C626 ) C202_=_C628( C202 C628 ) C202_=_C636( C202 C636 ) \nC202_=_C646( C202 C646 ) C202_=_C664( C202 C664 ) C202_=_C666( C202 C666 ) C202_=_C671( C202 C671 ) C202_=_C673( C202 C673 ) C202_=_C675( C202 C675 ) \nC202_=_C677( C202 C677 ) C202_=_C699( C202 C699 ) C202_=_C700(</w:t>
      </w:r>
    </w:p>
    <w:p>
      <w:pPr>
        <w:pStyle w:val="PreformattedText"/>
        <w:bidi w:val="0"/>
        <w:spacing w:before="0" w:after="0"/>
        <w:jc w:val="left"/>
        <w:rPr/>
      </w:pPr>
      <w:r>
        <w:rPr/>
        <w:t xml:space="preserve"> </w:t>
      </w:r>
      <w:r>
        <w:rPr/>
        <w:t>C202 C700 ) C202_=_C718( C202 C718 ) C202_=_C729( C202 C729 ) C202_=_C731( C202 C731 ) \nC202_=_C744( C202 C744 ) C202_=_C756( C202 C756 ) C202_=_C772( C202 C772 ) C202_=_C780( C202 C780 ) C202_=_C788( C202 C788 ) C202_=_C789( C202 C789 ) \nC202_=_C793( C202 C793 ) C202_=_C798( C202 C798 ) C204_=_C242( C204 C242 ) C204_=_C250( C204 C250 ) C204_=_C293( C204 C293 ) C204_=_C305( C204 C305 ) \nC204_=_C306( C204 C306 ) C204_=_C309( C204 C309 ) C204_=_C312( C204 C312 ) C204_=_C314( C204 C314 ) C204_=_C325( C204 C325 ) C204_=_C337( C204 C337 ) \nC204_=_C340( C204 C340 ) C204_=_C352( C204 C352 ) C204_=_C357( C204 C357 ) C204_=_C367( C204 C367 ) C204_=_C404( C204 C404 ) C204_=_C412( C204 C412 ) \nC204_=_C418( C204 C418 ) C204_=_C419( C204 C419 ) C204_=_C425( C204 C425 ) C204_=_C442( C204 C442 ) C204_=_C452( C204 C452 ) C204_=_C470( C204 C470 ) \nC204_=_C484( C204 C484 ) C204_=_C486( C204 C486 ) C204_=_C504( C204 C504 ) C204_=_C506( C204 C506 ) C204_=_C515( C204 C515 ) C204_=_C551( C204 C551 ) \nC204_=_C580( C204 C580 ) C204_=_C591( C204 C591 ) C204_=_C593( C204 C593 ) C204_=_C607( C204 C607 ) C204_=_C625( C204 C625 ) C204_=_C631( C204 C631 ) \nC204_=_C657( C204 C657 ) C204_=_C680( C204 C680 ) C204_=_C687( C204 C687 ) C204_=_C695( C204 C695 ) C204_=_C696( C204 C696 ) C204_=_C705( C204 C705 ) \nC204_=_C709( C204 C709 ) C204_=_C726( C204 C726 ) C204_=_C727( C204 C727 ) C204_=_C732( C204 C732 ) C204_=_C735( C204 C735 ) C204_=_C737( C204 C737 ) \nC204_=_C740( C204 C740 ) C204_=_C742( C204 C742 ) C204_=_C743( C204 C743 ) C204_=_C746( C204 C746 ) C204_=_C747( C204 C747 ) C204_=_C756( C204 C756 ) \nC204_=_C758( C204 C758 ) C204_=_C777( C204 C777 ) C204_=_C781( C204 C781 ) C204_=_C796( C204 C796 ) C204_=_C798( C204 C798 ) C214_=_C230( C214 C230 ) \nC214_=_C245( C214 C245 ) C214_=_C250( C214 C250 ) C214_=_C258( C214 C258 ) C214_=_C297( C214 C297 ) C214_=_C301( C214 C301 ) C214_=_C307( C214 C307 ) \nC214_=_C325( C214 C325 ) C214_=_C343( C214 C343 ) C214_=_C345( C214 C345 ) C214_=_C352( C214 C352 ) C214_=_C359( C214 C359 ) C214_=_C363( C214 C363 ) \nC214_=_C385( C214 C385 ) C214_=_C387( C214 C387 ) C214_=_C391( C214 C391 ) C214_=_C394( C214 C394 ) C214_=_C399( C214 C399 ) C214_=_C411( C214 C411 ) \nC214_=_C418( C214 C418 ) C214_=_C428( C214 C428 ) C214_=_C462( C214 C462 ) C214_=_C468( C214 C468 ) C214_=_C470( C214 C470 ) C214_=_C474( C214 C474 ) \nC214_=_C475( C214 C475 ) C214_=_C476( C214 C476 ) C214_=_C495( C214 C495 ) C214_=_C507( C214 C507 ) C214_=_C510( C214 C510 ) C214_=_C511( C214 C511 ) \nC214_=_C518( C214 C518 ) C214_=_C531( C214 C531 ) C214_=_C539( C214 C539 ) C214_=_C554( C214 C554 ) C214_=_C559( C214 C559 ) C214_=_C582( C214 C582 ) \nC214_=_C594( C214 C594 ) C214_=_C605( C214 C605 ) C214_=_C620( C214 C620 ) C214_=_C625( C214 C625 ) C214_=_C632( C214 C632 ) C214_=_C652( C214 C652 ) \nC214_=_C659( C214 C659 ) C214_=_C665( C214 C665 ) C214_=_C666( C214 C666 ) C214_=_C675( C214 C675 ) C214_=_C683( C214 C683 ) C214_=_C687( C214 C687 ) \nC214_=_C689( C214 C689 ) C214_=_C711( C214 C711 ) C214_=_C716( C214 C716 ) C214_=_C718( C214 C718 ) C214_=_C721( C214 C721 ) C214_=_C736( C214 C736 ) \nC214_=_C741( C214 C741 ) C214_=_C742( C214 C742 ) C214_=_C743( C214 C743 ) C214_=_C760( C214 C760 ) C214_=_C761( C214 C761 ) C214_=_C766( C214 C766 ) \nC214_=_C769( C214 C769 ) C214_=_C772( C214 C772 ) C214_=_C781( C214 C781 ) C214_=_C784( C214 C784 ) C214_=_C796( C214 C796 ) C214_=_C798( C214 C798 ) \nC220_=_C221( C220 C221 ) C220_=_C230( C220 C230 ) C220_=_C231( C220 C231 ) C220_=_C253( C220 C253 ) C220_=_C254( C220 C254 ) C220_=_C288( C220 C288 ) \nC220_=_C302( C220 C302 ) C220_=_C310( C220 C310 ) C220_=_C312( C220 C312 ) C220_=_C315( C220 C315 ) C220_=_C320( C220 C320 ) C220_=_C331( C220 C331 ) \nC220_=_C336( C220 C336 ) C220_=_C339( C220 C339 ) C220_=_C390( C220 C390 ) C220_=_C392( C220 C392 ) C220_=_C396( C220 C396 ) C220_=_C399( C220 C399 ) \nC220_=_C407( C220 C407 ) C220_=_C408( C220 C408 ) C220_=_C412( C220 C412 ) C220_=_C417( C220 C417 ) C220_=_C438( C220 C438 ) C220_=_C441( C220 C441 ) \nC220_=_C459( C220 C459 ) C220_=_C477( C220 C477 ) C220_=_C486( C220 C486 ) C220_=_C488( C220 C488 ) C220_=_C502( C220 C502 ) C220_=_C505( C220 C505 ) \nC220_=_C512( C220 C512 ) C220_=_C522( C220 C522 ) C220_=_C527( C220 C527 ) C220_=_C529( C220 C529 ) C220_=_C557( C220 C557 ) C220_=_C560( C220 C560 ) \nC220_=_C571( C220 C571 ) C220_=_C593( C220 C593 ) C220_=_C595( C220 C595 ) C220_=_C598( C220 C598 ) C220_=_C605( C220 C605 ) C220_=_C607( C220 C607 ) \nC220_=_C626( C220 C626 ) C220_=_C633( C220 C633 ) C220_=_C634( C220 C634 ) C220_=_C653( C220 C653 ) C220_=_C660( C220 C660 ) C220_=_C664( C220 C664 ) \nC220_=_C671( C220 C671 ) C220_=_C673( C220 C673 ) C220_=_C675( C220 C675 ) C220_=_C677( C220 C677 ) C220_=_C683( C220 C683 ) C220_=_C699( C220 C699 ) \nC220_=_C700( C220 C700 ) C220_=_C707( C220 C707 ) C220_=_C729( C220 C729 ) C220_=_C734( C220 C734 ) C220_=_C738( C220 C738 ) C220_=_C744( C220 C744 ) \nC220_=_C746( C220 C746 ) C220_=_C751( C220 C751 ) C220_=_C756( C220 C756 ) C220_=_C761( C220 C761 ) C220_=_C765( C220 C765 ) C220_=_C768( C220 C768 ) \nC220_=_C774( C220 C774 ) C220_=_C782( C220 C782 ) C220_=_C786( C220 C786 ) C220_=_C788( C220 C788 ) C220_=_C791( C220 C791 ) C220_=_C794( C220 C794 ) \nC220_=_C798( C220 C798 ) C221_=_C222( C221 C222 ) C221_=_C231( C221 C231 ) C221_=_C252( C221 C252 ) C221_=_C254( C221 C254 ) C221_=_C256( C221 C256 ) \nC221_=_C288( C221 C288 ) C221_=_C289( C221 C289 ) C221_=_C305( C221 C305 ) C221_=_C320( C221 C320 ) C221_=_C339( C221 C339 ) C221_=_C353( C221 C353 ) \nC221_=_C363( C221 C363 ) C221_=_C385( C221 C385 ) C221_=_C392( C221 C392 ) C221_=_C397( C221 C397 ) C221_=_C399( C221 C399 ) C221_=_C407( C221 C407 ) \nC221_=_C432( C221 C432 ) C221_=_C438( C221 C438 ) C221_=_C441( C221 C441 ) C221_=_C454( C221 C454 ) C221_=_C469( C221 C469 ) C221_=_C472( C221 C472 ) \nC221_=_C477( C221 C477 ) C221_=_C488( C221 C488 ) C221_=_C496( C221 C496 ) C221_=_C501( C221 C501 ) C221_=_C502( C221 C502 ) C221_=_C505( C221 C505 ) \nC221_=_C518( C221 C518 ) C221_=_C522( C221 C522 ) C221_=_C527( C221 C527 ) C221_=_C539( C221 C539 ) C221_=_C544( C221 C544 ) C221_=_C557( C221 C557 ) \nC221_=_C559( C221 C559 ) C221_=_C571( C221 C571 ) C221_=_C581( C221 C581 ) C221_=_C591( C221 C591 ) C221_=_C599( C221 C599 ) C221_=_C605( C221 C605 ) \nC221_=_C607( C221 C607 ) C221_=_C626( C221 C626 ) C221_=_C628( C221 C628 ) C221_=_C637( C221 C637 ) C221_=_C647( C221 C647 ) C221_=_C658( C221 C658 ) \nC221_=_C664( C221 C664 ) C221_=_C671( C221 C671 ) C221_=_C673( C221 C673 ) C221_=_C677( C221 C677 ) C221_=_C680( C221 C680 ) C221_=_C683( C221 C683 ) \nC221_=_C709( C221 C709 ) C221_=_C724( C221 C724 ) C221_=_C726( C221 C726 ) C221_=_C728( C221 C728 ) C221_=_C729( C221 C729 ) C221_=_C732( C221 C732 ) \nC221_=_C744( C221 C744 ) C221_=_C745( C221 C745 ) C221_=_C748( C221 C748 ) C221_=_C751( C221 C751 ) C221_=_C756( C221 C756 ) C221_=_C760( C221 C760 ) \nC221_=_C769( C221 C769 ) C221_=_C774( C221 C774 ) C221_=_C788( C221 C788 ) C221_=_C789( C221 C789 ) C221_=_C790( C221 C790 ) C221_=_C793( C221 C793 ) \nC221_=_C795( C221 C795 ) C221_=_C796( C221 C796 ) C221_=_C798( C221 C798 ) C222_=_C243( C222 C243 ) C222_=_C253( C222 C253 ) C222_=_C256( C222 C256 ) \nC222_=_C297( C222 C297 ) C222_=_C305( C222 C305 ) C222_=_C313( C222 C313 ) C222_=_C344( C222 C344 ) C222_=_C346( C222 C346 ) C222_=_C356( C222 C356 ) \nC222_=_C363( C222 C363 ) C222_=_C368( C222 C368 ) C222_=_C369( C222 C369 ) C222_=_C392( C222 C392 ) C222_=_C396( C222 C396 ) C222_=_C397( C222 C397 ) \nC222_=_C425( C222 C425 ) C222_=_C436( C222 C436 ) C222_=_C438( C222 C438 ) C222_=_C466( C222 C466 ) C222_=_C469( C222 C469 ) C222_=_C470( C222 C470 ) \nC222_=_C471( C222 C471 ) C222_=_C472( C222 C472 ) C222_=_C484( C222 C484 ) C222_=_C496( C222 C496 ) C222_=_C499( C222 C499 ) C222_=_C500( C222 C500 ) \nC222_=_C501( C222 C501 ) C222_=_C518( C222 C518 ) C222_=_C521( C222 C521 ) C222_=_C525( C222 C525 ) C222_=_C530( C222 C530 ) C222_=_C532( C222 C532 ) \nC222_=_C535( C222 C535 ) C222_=_C540( C222 C540 ) C222_=_C549( C222 C549 ) C222_=_C559( C222 C559 ) C222_=_C578( C222 C578 ) C222_=_C580( C222 C580 ) \nC222_=_C581( C222 C581 ) C222_=_C592( C222 C592 ) C222_=_C596( C222 C596 ) C222_=_C599( C222 C599 ) C222_=_C628( C222 C628 ) C222_=_C632( C222 C632 ) \nC222_=_C637( C222 C637 ) C222_=_C641( C222 C641 ) C222_=_C647( C222 C647 ) C222_=_C671( C222 C671 ) C222_=_C681( C222 C681 ) C222_=_C683( C222 C683 ) \nC222_=_C709( C222 C709 ) C222_=_C721( C222 C721 ) C222_=_C722( C222 C722 ) C222_=_C726( C222 C726 ) C222_=_C728( C222 C728 ) C222_=_C732( C222 C732 ) \nC222_=_C734( C222 C734 ) C222_=_C748( C222 C748 ) C222_=_C751( C222 C751 ) C222_=_C757( C222 C757 ) C222_=_C769( C222 C769 ) C222_=_C772( C222 C772 ) \nC222_=_C774( C222 C774 ) C222_=_C776( C222 C776 ) C222_=_C777( C222 C777 ) C222_=_C781( C222 C781 ) C222_=_C789( C222 C789 ) C222_=_C790( C222 C790 ) \nC222_=_C793( C222 C793 ) C222_=_C796( C222 C796 ) C228_=_C230( C228 C230 ) C228_=_C236( C228 C236 ) C228_=_C242( C228 C242 ) C228_=_C253( C228 C253 ) \nC228_=_C256( C228 C256 ) C228_=_C267( C228 C267 ) C228_=_C300( C228 C300 ) C228_=_C309( C228 C309 ) C228_=_C342( C228 C342 ) C228_=_C346( C228 C346 ) \nC228_=_C372( C228 C372 ) C228_=_C385( C228 C385 ) C228_=_C394( C228 C394 ) C228_=_C395( C228 C395 ) C228_=_C403( C228 C403 ) C228_=_C455( C228 C455 ) \nC228_=_C459( C228 C459 ) C228_=_C476( C228 C476 ) C228_=_C477( C228 C477 ) C228_=_C479( C228 C479 ) C228_=_C484( C228 C484 ) C228_=_C501( C228 C501 ) \nC228_=_C514( C228 C514 ) C228_=_C527( C228 C527 ) C228_=_C537( C228 C537 ) C228_=_C542( C228 C542 ) C228_=_C559( C228 C559 ) C228_=_C560( C228 C560 ) \nC228_=_C567( C228 C567 ) C228_=_C581( C228 C581 ) C228_=_C582( C228 C582 ) C228_=_C583( C228 C583 ) C228_=_C591( C228 C591 ) C228_=_C597( C228 C597 ) \nC228_=_C608( C228 C608 ) C228_=_C609( C228 C609 ) C228_=_C618( C228 C618 ) C228_=_C626(</w:t>
      </w:r>
    </w:p>
    <w:p>
      <w:pPr>
        <w:pStyle w:val="PreformattedText"/>
        <w:bidi w:val="0"/>
        <w:spacing w:before="0" w:after="0"/>
        <w:jc w:val="left"/>
        <w:rPr/>
      </w:pPr>
      <w:r>
        <w:rPr/>
        <w:t xml:space="preserve"> </w:t>
      </w:r>
      <w:r>
        <w:rPr/>
        <w:t>C228 C626 ) C228_=_C629( C228 C629 ) C228_=_C632( C228 C632 ) \nC228_=_C649( C228 C649 ) C228_=_C659( C228 C659 ) C228_=_C660( C228 C660 ) C228_=_C673( C228 C673 ) C228_=_C682( C228 C682 ) C228_=_C688( C228 C688 ) \nC228_=_C689( C228 C689 ) C228_=_C700( C228 C700 ) C228_=_C701( C228 C701 ) C228_=_C710( C228 C710 ) C228_=_C717( C228 C717 ) C228_=_C721( C228 C721 ) \nC228_=_C730( C228 C730 ) C228_=_C734( C228 C734 ) C228_=_C737( C228 C737 ) C228_=_C757( C228 C757 ) C228_=_C760( C228 C760 ) C228_=_C768( C228 C768 ) \nC228_=_C769( C228 C769 ) C228_=_C775( C228 C775 ) C228_=_C776( C228 C776 ) C228_=_C780( C228 C780 ) C228_=_C789( C228 C789 ) C228_=_C791( C228 C791 ) \nC228_=_C798( C228 C798 ) C230_=_C236( C230 C236 ) C230_=_C242( C230 C242 ) C230_=_C245( C230 C245 ) C230_=_C256( C230 C256 ) C230_=_C258( C230 C258 ) \nC230_=_C267( C230 C267 ) C230_=_C297( C230 C297 ) C230_=_C315( C230 C315 ) C230_=_C325( C230 C325 ) C230_=_C336( C230 C336 ) C230_=_C343( C230 C343 ) \nC230_=_C359( C230 C359 ) C230_=_C363( C230 C363 ) C230_=_C372( C230 C372 ) C230_=_C385( C230 C385 ) C230_=_C387( C230 C387 ) C230_=_C390( C230 C390 ) \nC230_=_C394( C230 C394 ) C230_=_C395( C230 C395 ) C230_=_C396( C230 C396 ) C230_=_C412( C230 C412 ) C230_=_C417( C230 C417 ) C230_=_C455( C230 C455 ) \nC230_=_C459( C230 C459 ) C230_=_C475( C230 C475 ) C230_=_C476( C230 C476 ) C230_=_C477( C230 C477 ) C230_=_C479( C230 C479 ) C230_=_C495( C230 C495 ) \nC230_=_C501( C230 C501 ) C230_=_C507( C230 C507 ) C230_=_C510( C230 C510 ) C230_=_C511( C230 C511 ) C230_=_C512( C230 C512 ) C230_=_C514( C230 C514 ) \nC230_=_C529( C230 C529 ) C230_=_C531( C230 C531 ) C230_=_C537( C230 C537 ) C230_=_C542( C230 C542 ) C230_=_C559( C230 C559 ) C230_=_C560( C230 C560 ) \nC230_=_C581( C230 C581 ) C230_=_C582( C230 C582 ) C230_=_C591( C230 C591 ) C230_=_C595( C230 C595 ) C230_=_C598( C230 C598 ) C230_=_C605( C230 C605 ) \nC230_=_C609( C230 C609 ) C230_=_C620( C230 C620 ) C230_=_C626( C230 C626 ) C230_=_C629( C230 C629 ) C230_=_C632( C230 C632 ) C230_=_C633( C230 C633 ) \nC230_=_C659( C230 C659 ) C230_=_C660( C230 C660 ) C230_=_C675( C230 C675 ) C230_=_C687( C230 C687 ) C230_=_C688( C230 C688 ) C230_=_C689( C230 C689 ) \nC230_=_C707( C230 C707 ) C230_=_C716( C230 C716 ) C230_=_C734( C230 C734 ) C230_=_C737( C230 C737 ) C230_=_C746( C230 C746 ) C230_=_C760( C230 C760 ) \nC230_=_C768( C230 C768 ) C230_=_C769( C230 C769 ) C230_=_C774( C230 C774 ) C230_=_C775( C230 C775 ) C230_=_C776( C230 C776 ) C230_=_C784( C230 C784 ) \nC230_=_C786( C230 C786 ) C230_=_C789( C230 C789 ) C230_=_C798( C230 C798 ) C231_=_C236( C231 C236 ) C231_=_C244( C231 C244 ) C231_=_C245( C231 C245 ) \nC231_=_C246( C231 C246 ) C231_=_C247( C231 C247 ) C231_=_C248( C231 C248 ) C231_=_C249( C231 C249 ) C231_=_C250( C231 C250 ) C231_=_C251( C231 C251 ) \nC231_=_C252( C231 C252 ) C231_=_C253( C231 C253 ) C231_=_C254( C231 C254 ) C231_=_C288( C231 C288 ) C231_=_C301( C231 C301 ) C231_=_C320( C231 C320 ) \nC231_=_C339( C231 C339 ) C231_=_C392( C231 C392 ) C231_=_C397( C231 C397 ) C231_=_C399( C231 C399 ) C231_=_C403( C231 C403 ) C231_=_C404( C231 C404 ) \nC231_=_C407( C231 C407 ) C231_=_C411( C231 C411 ) C231_=_C412( C231 C412 ) C231_=_C413( C231 C413 ) C231_=_C414( C231 C414 ) C231_=_C417( C231 C417 ) \nC231_=_C438( C231 C438 ) C231_=_C441( C231 C441 ) C231_=_C477( C231 C477 ) C231_=_C488( C231 C488 ) C231_=_C502( C231 C502 ) C231_=_C505( C231 C505 ) \nC231_=_C510( C231 C510 ) C231_=_C522( C231 C522 ) C231_=_C527( C231 C527 ) C231_=_C542( C231 C542 ) C231_=_C544( C231 C544 ) C231_=_C549( C231 C549 ) \nC231_=_C555( C231 C555 ) C231_=_C556( C231 C556 ) C231_=_C557( C231 C557 ) C231_=_C558( C231 C558 ) C231_=_C559( C231 C559 ) C231_=_C560( C231 C560 ) \nC231_=_C561( C231 C561 ) C231_=_C570( C231 C570 ) C231_=_C571( C231 C571 ) C231_=_C589( C231 C589 ) C231_=_C596( C231 C596 ) C231_=_C597( C231 C597 ) \nC231_=_C599( C231 C599 ) C231_=_C605( C231 C605 ) C231_=_C607( C231 C607 ) C231_=_C626( C231 C626 ) C231_=_C634( C231 C634 ) C231_=_C636( C231 C636 ) \nC231_=_C637( C231 C637 ) C231_=_C641( C231 C641 ) C231_=_C642( C231 C642 ) C231_=_C643( C231 C643 ) C231_=_C647( C231 C647 ) C231_=_C664( C231 C664 ) \nC231_=_C671( C231 C671 ) C231_=_C673( C231 C673 ) C231_=_C676( C231 C676 ) C231_=_C701( C231 C701 ) C231_=_C702( C231 C702 ) C231_=_C704( C231 C704 ) \nC231_=_C705( C231 C705 ) C231_=_C706( C231 C706 ) C231_=_C707( C231 C707 ) C231_=_C708( C231 C708 ) C231_=_C709( C231 C709 ) C231_=_C729( C231 C729 ) \nC231_=_C734( C231 C734 ) C231_=_C740( C231 C740 ) C231_=_C741( C231 C741 ) C231_=_C744( C231 C744 ) C231_=_C746( C231 C746 ) C231_=_C747( C231 C747 ) \nC231_=_C748( C231 C748 ) C231_=_C749( C231 C749 ) C231_=_C750( C231 C750 ) C231_=_C751( C231 C751 ) C231_=_C752( C231 C752 ) C231_=_C756( C231 C756 ) \nC231_=_C761( C231 C761 ) C231_=_C777( C231 C777 ) C231_=_C784( C231 C784 ) C231_=_C788( C231 C788 ) C231_=_C790( C231 C790 ) C231_=_C798( C231 C798 ) \nC236_=_C242( C236 C242 ) C236_=_C249( C236 C249 ) C236_=_C256( C236 C256 ) C236_=_C267( C236 C267 ) C236_=_C287( C236 C287 ) C236_=_C309( C236 C309 ) \nC236_=_C317( C236 C317 ) C236_=_C339( C236 C339 ) C236_=_C353( C236 C353 ) C236_=_C359( C236 C359 ) C236_=_C372( C236 C372 ) C236_=_C385( C236 C385 ) \nC236_=_C394( C236 C394 ) C236_=_C395( C236 C395 ) C236_=_C397( C236 C397 ) C236_=_C399( C236 C399 ) C236_=_C403( C236 C403 ) C236_=_C404( C236 C404 ) \nC236_=_C416( C236 C416 ) C236_=_C455( C236 C455 ) C236_=_C459( C236 C459 ) C236_=_C476( C236 C476 ) C236_=_C477( C236 C477 ) C236_=_C479( C236 C479 ) \nC236_=_C485( C236 C485 ) C236_=_C487( C236 C487 ) C236_=_C501( C236 C501 ) C236_=_C505( C236 C505 ) C236_=_C514( C236 C514 ) C236_=_C518( C236 C518 ) \nC236_=_C537( C236 C537 ) C236_=_C542( C236 C542 ) C236_=_C544( C236 C544 ) C236_=_C549( C236 C549 ) C236_=_C559( C236 C559 ) C236_=_C581( C236 C581 ) \nC236_=_C582( C236 C582 ) C236_=_C591( C236 C591 ) C236_=_C602( C236 C602 ) C236_=_C609( C236 C609 ) C236_=_C626( C236 C626 ) C236_=_C629( C236 C629 ) \nC236_=_C634( C236 C634 ) C236_=_C636( C236 C636 ) C236_=_C637( C236 C637 ) C236_=_C659( C236 C659 ) C236_=_C660( C236 C660 ) C236_=_C688( C236 C688 ) \nC236_=_C689( C236 C689 ) C236_=_C695( C236 C695 ) C236_=_C701( C236 C701 ) C236_=_C702( C236 C702 ) C236_=_C716( C236 C716 ) C236_=_C730( C236 C730 ) \nC236_=_C737( C236 C737 ) C236_=_C740( C236 C740 ) C236_=_C746( C236 C746 ) C236_=_C747( C236 C747 ) C236_=_C748( C236 C748 ) C236_=_C749( C236 C749 ) \nC236_=_C751( C236 C751 ) C236_=_C756( C236 C756 ) C236_=_C760( C236 C760 ) C236_=_C768( C236 C768 ) C236_=_C769( C236 C769 ) C236_=_C775( C236 C775 ) \nC236_=_C776( C236 C776 ) C236_=_C784( C236 C784 ) C236_=_C788( C236 C788 ) C236_=_C789( C236 C789 ) C242_=_C243( C242 C243 ) C242_=_C250( C242 C250 ) \nC242_=_C256( C242 C256 ) C242_=_C257( C242 C257 ) C242_=_C267( C242 C267 ) C242_=_C293( C242 C293 ) C242_=_C309( C242 C309 ) C242_=_C322( C242 C322 ) \nC242_=_C334( C242 C334 ) C242_=_C337( C242 C337 ) C242_=_C346( C242 C346 ) C242_=_C352( C242 C352 ) C242_=_C357( C242 C357 ) C242_=_C372( C242 C372 ) \nC242_=_C385( C242 C385 ) C242_=_C394( C242 C394 ) C242_=_C395( C242 C395 ) C242_=_C404( C242 C404 ) C242_=_C405( C242 C405 ) C242_=_C407( C242 C407 ) \nC242_=_C408( C242 C408 ) C242_=_C410( C242 C410 ) C242_=_C412( C242 C412 ) C242_=_C418( C242 C418 ) C242_=_C419( C242 C419 ) C242_=_C425( C242 C425 ) \nC242_=_C442( C242 C442 ) C242_=_C455( C242 C455 ) C242_=_C459( C242 C459 ) C242_=_C476( C242 C476 ) C242_=_C477( C242 C477 ) C242_=_C479( C242 C479 ) \nC242_=_C500( C242 C500 ) C242_=_C501( C242 C501 ) C242_=_C504( C242 C504 ) C242_=_C506( C242 C506 ) C242_=_C511( C242 C511 ) C242_=_C514( C242 C514 ) \nC242_=_C515( C242 C515 ) C242_=_C522( C242 C522 ) C242_=_C532( C242 C532 ) C242_=_C535( C242 C535 ) C242_=_C537( C242 C537 ) C242_=_C542( C242 C542 ) \nC242_=_C550( C242 C550 ) C242_=_C551( C242 C551 ) C242_=_C554( C242 C554 ) C242_=_C559( C242 C559 ) C242_=_C581( C242 C581 ) C242_=_C582( C242 C582 ) \nC242_=_C591( C242 C591 ) C242_=_C593( C242 C593 ) C242_=_C609( C242 C609 ) C242_=_C620( C242 C620 ) C242_=_C626( C242 C626 ) C242_=_C629( C242 C629 ) \nC242_=_C631( C242 C631 ) C242_=_C643( C242 C643 ) C242_=_C647( C242 C647 ) C242_=_C657( C242 C657 ) C242_=_C659( C242 C659 ) C242_=_C660( C242 C660 ) \nC242_=_C688( C242 C688 ) C242_=_C695( C242 C695 ) C242_=_C696( C242 C696 ) C242_=_C705( C242 C705 ) C242_=_C709( C242 C709 ) C242_=_C717( C242 C717 ) \nC242_=_C727( C242 C727 ) C242_=_C732( C242 C732 ) C242_=_C735( C242 C735 ) C242_=_C737( C242 C737 ) C242_=_C740( C242 C740 ) C242_=_C743( C242 C743 ) \nC242_=_C746( C242 C746 ) C242_=_C750( C242 C750 ) C242_=_C752( C242 C752 ) C242_=_C758( C242 C758 ) C242_=_C760( C242 C760 ) C242_=_C768( C242 C768 ) \nC242_=_C769( C242 C769 ) C242_=_C775( C242 C775 ) C242_=_C776( C242 C776 ) C242_=_C777( C242 C777 ) C242_=_C778( C242 C778 ) C242_=_C789( C242 C789 ) \nC242_=_C794( C242 C794 ) C242_=_C796( C242 C796 ) C243_=_C297( C243 C297 ) C243_=_C302( C243 C302 ) C243_=_C313( C243 C313 ) C243_=_C344( C243 C344 ) \nC243_=_C346( C243 C346 ) C243_=_C356( C243 C356 ) C243_=_C366( C243 C366 ) C243_=_C368( C243 C368 ) C243_=_C369( C243 C369 ) C243_=_C385( C243 C385 ) \nC243_=_C396( C243 C396 ) C243_=_C397( C243 C397 ) C243_=_C405( C243 C405 ) C243_=_C407( C243 C407 ) C243_=_C408( C243 C408 ) C243_=_C410( C243 C410 ) \nC243_=_C424( C243 C424 ) C243_=_C425( C243 C425 ) C243_=_C436( C243 C436 ) C243_=_C438( C243 C438 ) C243_=_C471( C243 C471 ) C243_=_C474( C243 C474 ) \nC243_=_C484( C243 C484 ) C243_=_C496( C243 C496 ) C243_=_C499( C243 C499 ) C243_=_C500( C243 C500 ) C243_=_C518( C243 C518 ) C243_=_C521( C243 C521 ) \nC243_=_C530( C243 C530 ) C243_=_C532( C243 C532 ) C243_=_C535( C243 C535 ) C243_=_C537( C243 C537 ) C243_=_C540( C243 C540 ) C243_=_C542( C243 C542 ) \nC243_=_C549( C243 C549 ) C243_=_C550( C243 C550 ) C243_=_C551( C243 C551 ) C243_=_C554( C243 C554 ) C243_=_C555(</w:t>
      </w:r>
    </w:p>
    <w:p>
      <w:pPr>
        <w:pStyle w:val="PreformattedText"/>
        <w:bidi w:val="0"/>
        <w:spacing w:before="0" w:after="0"/>
        <w:jc w:val="left"/>
        <w:rPr/>
      </w:pPr>
      <w:r>
        <w:rPr/>
        <w:t xml:space="preserve"> </w:t>
      </w:r>
      <w:r>
        <w:rPr/>
        <w:t>C243 C555 ) C243_=_C557( C243 C557 ) \nC243_=_C578( C243 C578 ) C243_=_C596( C243 C596 ) C243_=_C601( C243 C601 ) C243_=_C606( C243 C606 ) C243_=_C631( C243 C631 ) C243_=_C632( C243 C632 ) \nC243_=_C636( C243 C636 ) C243_=_C637( C243 C637 ) C243_=_C641( C243 C641 ) C243_=_C650( C243 C650 ) C243_=_C660( C243 C660 ) C243_=_C671( C243 C671 ) \nC243_=_C681( C243 C681 ) C243_=_C683( C243 C683 ) C243_=_C695( C243 C695 ) C243_=_C706( C243 C706 ) C243_=_C710( C243 C710 ) C243_=_C721( C243 C721 ) \nC243_=_C722( C243 C722 ) C243_=_C748( C243 C748 ) C243_=_C749( C243 C749 ) C243_=_C750( C243 C750 ) C243_=_C757( C243 C757 ) C243_=_C772( C243 C772 ) \nC243_=_C775( C243 C775 ) C243_=_C776( C243 C776 ) C243_=_C779( C243 C779 ) C243_=_C781( C243 C781 ) C243_=_C782( C243 C782 ) C243_=_C784( C243 C784 ) \nC243_=_C791( C243 C791 ) C243_=_C793( C243 C793 ) C243_=_C795( C243 C795 ) C243_=_C796( C243 C796 ) C243_=_C797( C243 C797 ) C244_=_C245( C244 C245 ) \nC244_=_C246( C244 C246 ) C244_=_C247( C244 C247 ) C244_=_C248( C244 C248 ) C244_=_C249( C244 C249 ) C244_=_C250( C244 C250 ) C244_=_C251( C244 C251 ) \nC244_=_C252( C244 C252 ) C244_=_C253( C244 C253 ) C244_=_C254( C244 C254 ) C244_=_C303( C244 C303 ) C244_=_C304( C244 C304 ) C244_=_C325( C244 C325 ) \nC244_=_C397( C244 C397 ) C244_=_C411( C244 C411 ) C244_=_C412( C244 C412 ) C244_=_C413( C244 C413 ) C244_=_C414( C244 C414 ) C244_=_C436( C244 C436 ) \nC244_=_C438( C244 C438 ) C244_=_C443( C244 C443 ) C244_=_C462( C244 C462 ) C244_=_C465( C244 C465 ) C244_=_C474( C244 C474 ) C244_=_C481( C244 C481 ) \nC244_=_C495( C244 C495 ) C244_=_C496( C244 C496 ) C244_=_C555( C244 C555 ) C244_=_C556( C244 C556 ) C244_=_C557( C244 C557 ) C244_=_C558( C244 C558 ) \nC244_=_C559( C244 C559 ) C244_=_C560( C244 C560 ) C244_=_C571( C244 C571 ) C244_=_C578( C244 C578 ) C244_=_C582( C244 C582 ) C244_=_C583( C244 C583 ) \nC244_=_C590( C244 C590 ) C244_=_C593( C244 C593 ) C244_=_C596( C244 C596 ) C244_=_C609( C244 C609 ) C244_=_C641( C244 C641 ) C244_=_C642( C244 C642 ) \nC244_=_C643( C244 C643 ) C244_=_C657( C244 C657 ) C244_=_C658( C244 C658 ) C244_=_C659( C244 C659 ) C244_=_C660( C244 C660 ) C244_=_C673( C244 C673 ) \nC244_=_C677( C244 C677 ) C244_=_C682( C244 C682 ) C244_=_C683( C244 C683 ) C244_=_C690( C244 C690 ) C244_=_C704( C244 C704 ) C244_=_C705( C244 C705 ) \nC244_=_C706( C244 C706 ) C244_=_C707( C244 C707 ) C244_=_C708( C244 C708 ) C244_=_C709( C244 C709 ) C244_=_C710( C244 C710 ) C244_=_C717( C244 C717 ) \nC244_=_C720( C244 C720 ) C244_=_C721( C244 C721 ) C244_=_C722( C244 C722 ) C244_=_C726( C244 C726 ) C244_=_C737( C244 C737 ) C244_=_C747( C244 C747 ) \nC244_=_C749( C244 C749 ) C244_=_C751( C244 C751 ) C244_=_C752( C244 C752 ) C244_=_C765( C244 C765 ) C244_=_C766( C244 C766 ) C244_=_C795( C244 C795 ) \nC245_=_C246( C245 C246 ) C245_=_C247( C245 C247 ) C245_=_C248( C245 C248 ) C245_=_C249( C245 C249 ) C245_=_C250( C245 C250 ) C245_=_C251( C245 C251 ) \nC245_=_C252( C245 C252 ) C245_=_C253( C245 C253 ) C245_=_C258( C245 C258 ) C245_=_C297( C245 C297 ) C245_=_C321( C245 C321 ) C245_=_C325( C245 C325 ) \nC245_=_C334( C245 C334 ) C245_=_C336( C245 C336 ) C245_=_C343( C245 C343 ) C245_=_C359( C245 C359 ) C245_=_C363( C245 C363 ) C245_=_C387( C245 C387 ) \nC245_=_C394( C245 C394 ) C245_=_C411( C245 C411 ) C245_=_C412( C245 C412 ) C245_=_C413( C245 C413 ) C245_=_C414( C245 C414 ) C245_=_C419( C245 C419 ) \nC245_=_C425( C245 C425 ) C245_=_C440( C245 C440 ) C245_=_C442( C245 C442 ) C245_=_C443( C245 C443 ) C245_=_C445( C245 C445 ) C245_=_C451( C245 C451 ) \nC245_=_C466( C245 C466 ) C245_=_C475( C245 C475 ) C245_=_C495( C245 C495 ) C245_=_C499( C245 C499 ) C245_=_C500( C245 C500 ) C245_=_C501( C245 C501 ) \nC245_=_C502( C245 C502 ) C245_=_C507( C245 C507 ) C245_=_C510( C245 C510 ) C245_=_C511( C245 C511 ) C245_=_C531( C245 C531 ) C245_=_C555( C245 C555 ) \nC245_=_C556( C245 C556 ) C245_=_C557( C245 C557 ) C245_=_C558( C245 C558 ) C245_=_C559( C245 C559 ) C245_=_C560( C245 C560 ) C245_=_C589( C245 C589 ) \nC245_=_C590( C245 C590 ) C245_=_C591( C245 C591 ) C245_=_C596( C245 C596 ) C245_=_C599( C245 C599 ) C245_=_C605( C245 C605 ) C245_=_C620( C245 C620 ) \nC245_=_C632( C245 C632 ) C245_=_C641( C245 C641 ) C245_=_C642( C245 C642 ) C245_=_C643( C245 C643 ) C245_=_C645( C245 C645 ) C245_=_C650( C245 C650 ) \nC245_=_C665( C245 C665 ) C245_=_C666( C245 C666 ) C245_=_C672( C245 C672 ) C245_=_C675( C245 C675 ) C245_=_C687( C245 C687 ) C245_=_C689( C245 C689 ) \nC245_=_C690( C245 C690 ) C245_=_C702( C245 C702 ) C245_=_C704( C245 C704 ) C245_=_C705( C245 C705 ) C245_=_C706( C245 C706 ) C245_=_C707( C245 C707 ) \nC245_=_C708( C245 C708 ) C245_=_C709( C245 C709 ) C245_=_C716( C245 C716 ) C245_=_C717( C245 C717 ) C245_=_C720( C245 C720 ) C245_=_C723( C245 C723 ) \nC245_=_C724( C245 C724 ) C245_=_C728( C245 C728 ) C245_=_C729( C245 C729 ) C245_=_C733( C245 C733 ) C245_=_C741( C245 C741 ) C245_=_C751( C245 C751 ) \nC245_=_C752( C245 C752 ) C245_=_C766( C245 C766 ) C245_=_C768( C245 C768 ) C245_=_C780( C245 C780 ) C245_=_C784( C245 C784 ) C245_=_C789( C245 C789 ) \nC245_=_C798( C245 C798 ) C246_=_C247( C246 C247 ) C246_=_C248( C246 C248 ) C246_=_C249( C246 C249 ) C246_=_C250( C246 C250 ) C246_=_C251( C246 C251 ) \nC246_=_C252( C246 C252 ) C246_=_C253( C246 C253 ) C246_=_C300( C246 C300 ) C246_=_C314( C246 C314 ) C246_=_C322( C246 C322 ) C246_=_C325( C246 C325 ) \nC246_=_C352( C246 C352 ) C246_=_C356( C246 C356 ) C246_=_C357( C246 C357 ) C246_=_C404( C246 C404 ) C246_=_C411( C246 C411 ) C246_=_C412( C246 C412 ) \nC246_=_C413( C246 C413 ) C246_=_C414( C246 C414 ) C246_=_C429( C246 C429 ) C246_=_C443( C246 C443 ) C246_=_C454( C246 C454 ) C246_=_C460( C246 C460 ) \nC246_=_C462( C246 C462 ) C246_=_C475( C246 C475 ) C246_=_C478( C246 C478 ) C246_=_C485( C246 C485 ) C246_=_C502( C246 C502 ) C246_=_C503( C246 C503 ) \nC246_=_C504( C246 C504 ) C246_=_C508( C246 C508 ) C246_=_C521( C246 C521 ) C246_=_C522( C246 C522 ) C246_=_C537( C246 C537 ) C246_=_C550( C246 C550 ) \nC246_=_C555( C246 C555 ) C246_=_C556( C246 C556 ) C246_=_C557( C246 C557 ) C246_=_C558( C246 C558 ) C246_=_C559( C246 C559 ) C246_=_C560( C246 C560 ) \nC246_=_C593( C246 C593 ) C246_=_C595( C246 C595 ) C246_=_C596( C246 C596 ) C246_=_C597( C246 C597 ) C246_=_C603( C246 C603 ) C246_=_C608( C246 C608 ) \nC246_=_C641( C246 C641 ) C246_=_C642( C246 C642 ) C246_=_C643( C246 C643 ) C246_=_C652( C246 C652 ) C246_=_C657( C246 C657 ) C246_=_C664( C246 C664 ) \nC246_=_C669( C246 C669 ) C246_=_C670( C246 C670 ) C246_=_C672( C246 C672 ) C246_=_C673( C246 C673 ) C246_=_C682( C246 C682 ) C246_=_C690( C246 C690 ) \nC246_=_C704( C246 C704 ) C246_=_C705( C246 C705 ) C246_=_C706( C246 C706 ) C246_=_C707( C246 C707 ) C246_=_C708( C246 C708 ) C246_=_C709( C246 C709 ) \nC246_=_C718( C246 C718 ) C246_=_C721( C246 C721 ) C246_=_C727( C246 C727 ) C246_=_C731( C246 C731 ) C246_=_C732( C246 C732 ) C246_=_C746( C246 C746 ) \nC246_=_C748( C246 C748 ) C246_=_C751( C246 C751 ) C246_=_C752( C246 C752 ) C246_=_C765( C246 C765 ) C246_=_C766( C246 C766 ) C246_=_C772( C246 C772 ) \nC246_=_C774( C246 C774 ) C246_=_C775( C246 C775 ) C246_=_C777( C246 C777 ) C246_=_C784( C246 C784 ) C246_=_C791( C246 C791 ) C246_=_C797( C246 C797 ) \nC247_=_C248( C247 C248 ) C247_=_C249( C247 C249 ) C247_=_C250( C247 C250 ) C247_=_C251( C247 C251 ) C247_=_C252( C247 C252 ) C247_=_C253( C247 C253 ) \nC247_=_C288( C247 C288 ) C247_=_C289( C247 C289 ) C247_=_C300( C247 C300 ) C247_=_C301( C247 C301 ) C247_=_C302( C247 C302 ) C247_=_C303( C247 C303 ) \nC247_=_C310( C247 C310 ) C247_=_C312( C247 C312 ) C247_=_C313( C247 C313 ) C247_=_C314( C247 C314 ) C247_=_C315( C247 C315 ) C247_=_C403( C247 C403 ) \nC247_=_C411( C247 C411 ) C247_=_C412( C247 C412 ) C247_=_C413( C247 C413 ) C247_=_C414( C247 C414 ) C247_=_C416( C247 C416 ) C247_=_C428( C247 C428 ) \nC247_=_C429( C247 C429 ) C247_=_C439( C247 C439 ) C247_=_C460( C247 C460 ) C247_=_C464( C247 C464 ) C247_=_C465( C247 C465 ) C247_=_C466( C247 C466 ) \nC247_=_C467( C247 C467 ) C247_=_C469( C247 C469 ) C247_=_C472( C247 C472 ) C247_=_C480( C247 C480 ) C247_=_C507( C247 C507 ) C247_=_C555( C247 C555 ) \nC247_=_C556( C247 C556 ) C247_=_C557( C247 C557 ) C247_=_C558( C247 C558 ) C247_=_C559( C247 C559 ) C247_=_C560( C247 C560 ) C247_=_C592( C247 C592 ) \nC247_=_C595( C247 C595 ) C247_=_C598( C247 C598 ) C247_=_C606( C247 C606 ) C247_=_C631( C247 C631 ) C247_=_C634( C247 C634 ) C247_=_C641( C247 C641 ) \nC247_=_C642( C247 C642 ) C247_=_C643( C247 C643 ) C247_=_C646( C247 C646 ) C247_=_C650( C247 C650 ) C247_=_C651( C247 C651 ) C247_=_C658( C247 C658 ) \nC247_=_C665( C247 C665 ) C247_=_C672( C247 C672 ) C247_=_C675( C247 C675 ) C247_=_C676( C247 C676 ) C247_=_C680( C247 C680 ) C247_=_C681( C247 C681 ) \nC247_=_C701( C247 C701 ) C247_=_C704( C247 C704 ) C247_=_C705( C247 C705 ) C247_=_C706( C247 C706 ) C247_=_C707( C247 C707 ) C247_=_C708( C247 C708 ) \nC247_=_C709( C247 C709 ) C247_=_C710( C247 C710 ) C247_=_C718( C247 C718 ) C247_=_C723( C247 C723 ) C247_=_C724( C247 C724 ) C247_=_C727( C247 C727 ) \nC247_=_C730( C247 C730 ) C247_=_C731( C247 C731 ) C247_=_C733( C247 C733 ) C247_=_C736( C247 C736 ) C247_=_C751( C247 C751 ) C247_=_C752( C247 C752 ) \nC247_=_C768( C247 C768 ) C247_=_C776( C247 C776 ) C247_=_C778( C247 C778 ) C247_=_C786( C247 C786 ) C247_=_C791( C247 C791 ) C247_=_C793( C247 C793 ) \nC247_=_C794( C247 C794 ) C247_=_C795( C247 C795 ) C248_=_C249( C248 C249 ) C248_=_C250( C248 C250 ) C248_=_C251( C248 C251 ) C248_=_C252( C248 C252 ) \nC248_=_C253( C248 C253 ) C248_=_C254( C248 C254 ) C248_=_C303( C248 C303 ) C248_=_C305( C248 C305 ) C248_=_C321( C248 C321 ) C248_=_C325( C248 C325 ) \nC248_=_C327( C248 C327 ) C248_=_C331( C248 C331 ) C248_=_C332( C248 C332 ) C248_=_C358( C248 C358 ) C248_=_C411( C248 C411 ) C248_=_C412( C248 C412 ) \nC248_=_C413( C248 C413 ) C248_=_C414( C248 C414 ) C248_=_C441( C248 C441 ) C248_=_C462( C248 C462 ) C248_=_C465( C248 C465 ) C248_=_C495(</w:t>
      </w:r>
    </w:p>
    <w:p>
      <w:pPr>
        <w:pStyle w:val="PreformattedText"/>
        <w:bidi w:val="0"/>
        <w:spacing w:before="0" w:after="0"/>
        <w:jc w:val="left"/>
        <w:rPr/>
      </w:pPr>
      <w:r>
        <w:rPr/>
        <w:t xml:space="preserve"> </w:t>
      </w:r>
      <w:r>
        <w:rPr/>
        <w:t>C248 C495 ) \nC248_=_C496( C248 C496 ) C248_=_C527( C248 C527 ) C248_=_C530( C248 C530 ) C248_=_C551( C248 C551 ) C248_=_C555( C248 C555 ) C248_=_C556( C248 C556 ) \nC248_=_C557( C248 C557 ) C248_=_C558( C248 C558 ) C248_=_C559( C248 C559 ) C248_=_C560( C248 C560 ) C248_=_C570( C248 C570 ) C248_=_C578( C248 C578 ) \nC248_=_C609( C248 C609 ) C248_=_C628( C248 C628 ) C248_=_C641( C248 C641 ) C248_=_C642( C248 C642 ) C248_=_C643( C248 C643 ) C248_=_C657( C248 C657 ) \nC248_=_C659( C248 C659 ) C248_=_C673( C248 C673 ) C248_=_C677( C248 C677 ) C248_=_C681( C248 C681 ) C248_=_C690( C248 C690 ) C248_=_C696( C248 C696 ) \nC248_=_C704( C248 C704 ) C248_=_C705( C248 C705 ) C248_=_C706( C248 C706 ) C248_=_C707( C248 C707 ) C248_=_C708( C248 C708 ) C248_=_C709( C248 C709 ) \nC248_=_C710( C248 C710 ) C248_=_C715( C248 C715 ) C248_=_C722( C248 C722 ) C248_=_C729( C248 C729 ) C248_=_C737( C248 C737 ) C248_=_C738( C248 C738 ) \nC248_=_C741( C248 C741 ) C248_=_C749( C248 C749 ) C248_=_C751( C248 C751 ) C248_=_C752( C248 C752 ) C248_=_C766( C248 C766 ) C248_=_C769( C248 C769 ) \nC248_=_C770( C248 C770 ) C248_=_C775( C248 C775 ) C248_=_C778( C248 C778 ) C248_=_C788( C248 C788 ) C248_=_C795( C248 C795 ) C248_=_C797( C248 C797 ) \nC249_=_C250( C249 C250 ) C249_=_C251( C249 C251 ) C249_=_C252( C249 C252 ) C249_=_C253( C249 C253 ) C249_=_C287( C249 C287 ) C249_=_C306( C249 C306 ) \nC249_=_C317( C249 C317 ) C249_=_C321( C249 C321 ) C249_=_C322( C249 C322 ) C249_=_C341( C249 C341 ) C249_=_C342( C249 C342 ) C249_=_C343( C249 C343 ) \nC249_=_C344( C249 C344 ) C249_=_C359( C249 C359 ) C249_=_C399( C249 C399 ) C249_=_C411( C249 C411 ) C249_=_C412( C249 C412 ) C249_=_C413( C249 C413 ) \nC249_=_C414( C249 C414 ) C249_=_C416( C249 C416 ) C249_=_C440( C249 C440 ) C249_=_C470( C249 C470 ) C249_=_C481( C249 C481 ) C249_=_C485( C249 C485 ) \nC249_=_C487( C249 C487 ) C249_=_C499( C249 C499 ) C249_=_C500( C249 C500 ) C249_=_C501( C249 C501 ) C249_=_C504( C249 C504 ) C249_=_C505( C249 C505 ) \nC249_=_C506( C249 C506 ) C249_=_C518( C249 C518 ) C249_=_C555( C249 C555 ) C249_=_C556( C249 C556 ) C249_=_C557( C249 C557 ) C249_=_C558( C249 C558 ) \nC249_=_C559( C249 C559 ) C249_=_C560( C249 C560 ) C249_=_C574( C249 C574 ) C249_=_C580( C249 C580 ) C249_=_C592( C249 C592 ) C249_=_C593( C249 C593 ) \nC249_=_C594( C249 C594 ) C249_=_C600( C249 C600 ) C249_=_C618( C249 C618 ) C249_=_C629( C249 C629 ) C249_=_C641( C249 C641 ) C249_=_C642( C249 C642 ) \nC249_=_C643( C249 C643 ) C249_=_C645( C249 C645 ) C249_=_C665( C249 C665 ) C249_=_C688( C249 C688 ) C249_=_C689( C249 C689 ) C249_=_C695( C249 C695 ) \nC249_=_C704( C249 C704 ) C249_=_C705( C249 C705 ) C249_=_C706( C249 C706 ) C249_=_C707( C249 C707 ) C249_=_C708( C249 C708 ) C249_=_C709( C249 C709 ) \nC249_=_C726( C249 C726 ) C249_=_C728( C249 C728 ) C249_=_C732( C249 C732 ) C249_=_C742( C249 C742 ) C249_=_C743( C249 C743 ) C249_=_C751( C249 C751 ) \nC249_=_C752( C249 C752 ) C249_=_C756( C249 C756 ) C249_=_C761( C249 C761 ) C249_=_C770( C249 C770 ) C249_=_C790( C249 C790 ) C250_=_C251( C250 C251 ) \nC250_=_C252( C250 C252 ) C250_=_C253( C250 C253 ) C250_=_C293( C250 C293 ) C250_=_C301( C250 C301 ) C250_=_C307( C250 C307 ) C250_=_C309( C250 C309 ) \nC250_=_C337( C250 C337 ) C250_=_C352( C250 C352 ) C250_=_C357( C250 C357 ) C250_=_C385( C250 C385 ) C250_=_C404( C250 C404 ) C250_=_C411( C250 C411 ) \nC250_=_C412( C250 C412 ) C250_=_C413( C250 C413 ) C250_=_C414( C250 C414 ) C250_=_C418( C250 C418 ) C250_=_C419( C250 C419 ) C250_=_C425( C250 C425 ) \nC250_=_C434( C250 C434 ) C250_=_C442( C250 C442 ) C250_=_C451( C250 C451 ) C250_=_C462( C250 C462 ) C250_=_C468( C250 C468 ) C250_=_C476( C250 C476 ) \nC250_=_C504( C250 C504 ) C250_=_C506( C250 C506 ) C250_=_C507( C250 C507 ) C250_=_C513( C250 C513 ) C250_=_C514( C250 C514 ) C250_=_C515( C250 C515 ) \nC250_=_C539( C250 C539 ) C250_=_C554( C250 C554 ) C250_=_C555( C250 C555 ) C250_=_C556( C250 C556 ) C250_=_C557( C250 C557 ) C250_=_C558( C250 C558 ) \nC250_=_C559( C250 C559 ) C250_=_C560( C250 C560 ) C250_=_C582( C250 C582 ) C250_=_C593( C250 C593 ) C250_=_C594( C250 C594 ) C250_=_C600( C250 C600 ) \nC250_=_C604( C250 C604 ) C250_=_C625( C250 C625 ) C250_=_C636( C250 C636 ) C250_=_C641( C250 C641 ) C250_=_C642( C250 C642 ) C250_=_C643( C250 C643 ) \nC250_=_C657( C250 C657 ) C250_=_C659( C250 C659 ) C250_=_C666( C250 C666 ) C250_=_C695( C250 C695 ) C250_=_C696( C250 C696 ) C250_=_C704( C250 C704 ) \nC250_=_C705( C250 C705 ) C250_=_C706( C250 C706 ) C250_=_C707( C250 C707 ) C250_=_C708( C250 C708 ) C250_=_C709( C250 C709 ) C250_=_C718( C250 C718 ) \nC250_=_C723( C250 C723 ) C250_=_C727( C250 C727 ) C250_=_C731( C250 C731 ) C250_=_C732( C250 C732 ) C250_=_C733( C250 C733 ) C250_=_C735( C250 C735 ) \nC250_=_C736( C250 C736 ) C250_=_C738( C250 C738 ) C250_=_C740( C250 C740 ) C250_=_C742( C250 C742 ) C250_=_C743( C250 C743 ) C250_=_C746( C250 C746 ) \nC250_=_C751( C250 C751 ) C250_=_C752( C250 C752 ) C250_=_C758( C250 C758 ) C250_=_C760( C250 C760 ) C250_=_C766( C250 C766 ) C250_=_C769( C250 C769 ) \nC250_=_C776( C250 C776 ) C250_=_C777( C250 C777 ) C250_=_C781( C250 C781 ) C250_=_C788( C250 C788 ) C250_=_C790( C250 C790 ) C250_=_C796( C250 C796 ) \nC251_=_C252( C251 C252 ) C251_=_C253( C251 C253 ) C251_=_C263( C251 C263 ) C251_=_C301( C251 C301 ) C251_=_C350( C251 C350 ) C251_=_C358( C251 C358 ) \nC251_=_C359( C251 C359 ) C251_=_C403( C251 C403 ) C251_=_C411( C251 C411 ) C251_=_C412( C251 C412 ) C251_=_C413( C251 C413 ) C251_=_C414( C251 C414 ) \nC251_=_C417( C251 C417 ) C251_=_C438( C251 C438 ) C251_=_C452( C251 C452 ) C251_=_C469( C251 C469 ) C251_=_C503( C251 C503 ) C251_=_C507( C251 C507 ) \nC251_=_C510( C251 C510 ) C251_=_C517( C251 C517 ) C251_=_C542( C251 C542 ) C251_=_C555( C251 C555 ) C251_=_C556( C251 C556 ) C251_=_C557( C251 C557 ) \nC251_=_C558( C251 C558 ) C251_=_C559( C251 C559 ) C251_=_C560( C251 C560 ) C251_=_C561( C251 C561 ) C251_=_C568( C251 C568 ) C251_=_C570( C251 C570 ) \nC251_=_C577( C251 C577 ) C251_=_C589( C251 C589 ) C251_=_C596( C251 C596 ) C251_=_C597( C251 C597 ) C251_=_C599( C251 C599 ) C251_=_C603( C251 C603 ) \nC251_=_C609( C251 C609 ) C251_=_C631( C251 C631 ) C251_=_C641( C251 C641 ) C251_=_C642( C251 C642 ) C251_=_C643( C251 C643 ) C251_=_C645( C251 C645 ) \nC251_=_C646( C251 C646 ) C251_=_C647( C251 C647 ) C251_=_C676( C251 C676 ) C251_=_C689( C251 C689 ) C251_=_C704( C251 C704 ) C251_=_C705( C251 C705 ) \nC251_=_C706( C251 C706 ) C251_=_C707( C251 C707 ) C251_=_C708( C251 C708 ) C251_=_C709( C251 C709 ) C251_=_C730( C251 C730 ) C251_=_C734( C251 C734 ) \nC251_=_C740( C251 C740 ) C251_=_C741( C251 C741 ) C251_=_C748( C251 C748 ) C251_=_C749( C251 C749 ) C251_=_C750( C251 C750 ) C251_=_C751( C251 C751 ) \nC251_=_C752( C251 C752 ) C251_=_C758( C251 C758 ) C251_=_C761( C251 C761 ) C251_=_C777( C251 C777 ) C251_=_C778( C251 C778 ) C251_=_C782( C251 C782 ) \nC251_=_C790( C251 C790 ) C251_=_C797( C251 C797 ) C251_=_C798( C251 C798 ) C252_=_C253( C252 C253 ) C252_=_C289( C252 C289 ) C252_=_C353( C252 C353 ) \nC252_=_C357( C252 C357 ) C252_=_C376( C252 C376 ) C252_=_C381( C252 C381 ) C252_=_C385( C252 C385 ) C252_=_C407( C252 C407 ) C252_=_C411( C252 C411 ) \nC252_=_C412( C252 C412 ) C252_=_C413( C252 C413 ) C252_=_C414( C252 C414 ) C252_=_C432( C252 C432 ) C252_=_C433( C252 C433 ) C252_=_C442( C252 C442 ) \nC252_=_C454( C252 C454 ) C252_=_C503( C252 C503 ) C252_=_C517( C252 C517 ) C252_=_C528( C252 C528 ) C252_=_C529( C252 C529 ) C252_=_C539( C252 C539 ) \nC252_=_C544( C252 C544 ) C252_=_C555( C252 C555 ) C252_=_C556( C252 C556 ) C252_=_C557( C252 C557 ) C252_=_C558( C252 C558 ) C252_=_C559( C252 C559 ) \nC252_=_C560( C252 C560 ) C252_=_C574( C252 C574 ) C252_=_C577( C252 C577 ) C252_=_C589( C252 C589 ) C252_=_C591( C252 C591 ) C252_=_C598( C252 C598 ) \nC252_=_C599( C252 C599 ) C252_=_C629( C252 C629 ) C252_=_C632( C252 C632 ) C252_=_C637( C252 C637 ) C252_=_C641( C252 C641 ) C252_=_C642( C252 C642 ) \nC252_=_C643( C252 C643 ) C252_=_C658( C252 C658 ) C252_=_C672( C252 C672 ) C252_=_C676( C252 C676 ) C252_=_C677( C252 C677 ) C252_=_C680( C252 C680 ) \nC252_=_C687( C252 C687 ) C252_=_C688( C252 C688 ) C252_=_C702( C252 C702 ) C252_=_C704( C252 C704 ) C252_=_C705( C252 C705 ) C252_=_C706( C252 C706 ) \nC252_=_C707( C252 C707 ) C252_=_C708( C252 C708 ) C252_=_C709( C252 C709 ) C252_=_C711( C252 C711 ) C252_=_C720( C252 C720 ) C252_=_C724( C252 C724 ) \nC252_=_C728( C252 C728 ) C252_=_C732( C252 C732 ) C252_=_C744( C252 C744 ) C252_=_C745( C252 C745 ) C252_=_C747( C252 C747 ) C252_=_C748( C252 C748 ) \nC252_=_C750( C252 C750 ) C252_=_C751( C252 C751 ) C252_=_C752( C252 C752 ) C252_=_C757( C252 C757 ) C252_=_C760( C252 C760 ) C252_=_C768( C252 C768 ) \nC252_=_C777( C252 C777 ) C252_=_C781( C252 C781 ) C252_=_C789( C252 C789 ) C252_=_C790( C252 C790 ) C252_=_C794( C252 C794 ) C252_=_C795( C252 C795 ) \nC252_=_C798( C252 C798 ) C253_=_C302( C253 C302 ) C253_=_C310( C253 C310 ) C253_=_C312( C253 C312 ) C253_=_C331( C253 C331 ) C253_=_C392( C253 C392 ) \nC253_=_C396( C253 C396 ) C253_=_C408( C253 C408 ) C253_=_C411( C253 C411 ) C253_=_C412( C253 C412 ) C253_=_C413( C253 C413 ) C253_=_C414( C253 C414 ) \nC253_=_C425( C253 C425 ) C253_=_C466( C253 C466 ) C253_=_C470( C253 C470 ) C253_=_C479( C253 C479 ) C253_=_C486( C253 C486 ) C253_=_C525( C253 C525 ) \nC253_=_C555( C253 C555 ) C253_=_C556( C253 C556 ) C253_=_C557( C253 C557 ) C253_=_C558( C253 C558 ) C253_=_C559( C253 C559 ) C253_=_C560( C253 C560 ) \nC253_=_C567( C253 C567 ) C253_=_C580( C253 C580 ) C253_=_C592( C253 C592 ) C253_=_C593( C253 C593 ) C253_=_C608( C253 C608 ) C253_=_C618( C253 C618 ) \nC253_=_C632( C253 C632 ) C253_=_C634( C253 C634 ) C253_=_C641( C253 C641 ) C253_=_C642( C253 C642 ) C253_=_C643( C253 C643 ) C253_=_C649( C253 C649 ) \nC253_=_C653( C253 C653 ) C253_=_C673( C253 C673 ) C253_=_C677( C253 C677 ) C253_=_C683( C253 C683 ) C253_=_C689( C253 C689 ) C253_=_C699( C253 C699 ) \nC253_=_C700(</w:t>
      </w:r>
    </w:p>
    <w:p>
      <w:pPr>
        <w:pStyle w:val="PreformattedText"/>
        <w:bidi w:val="0"/>
        <w:spacing w:before="0" w:after="0"/>
        <w:jc w:val="left"/>
        <w:rPr/>
      </w:pPr>
      <w:r>
        <w:rPr/>
        <w:t xml:space="preserve"> </w:t>
      </w:r>
      <w:r>
        <w:rPr/>
        <w:t>C253 C700 ) C253_=_C704( C253 C704 ) C253_=_C705( C253 C705 ) C253_=_C706( C253 C706 ) C253_=_C707( C253 C707 ) C253_=_C708( C253 C708 ) \nC253_=_C709( C253 C709 ) C253_=_C710( C253 C710 ) C253_=_C721( C253 C721 ) C253_=_C732( C253 C732 ) C253_=_C734( C253 C734 ) C253_=_C738( C253 C738 ) \nC253_=_C751( C253 C751 ) C253_=_C752( C253 C752 ) C253_=_C757( C253 C757 ) C253_=_C760( C253 C760 ) C253_=_C761( C253 C761 ) C253_=_C765( C253 C765 ) \nC253_=_C774( C253 C774 ) C253_=_C776( C253 C776 ) C253_=_C777( C253 C777 ) C253_=_C780( C253 C780 ) C253_=_C782( C253 C782 ) C253_=_C791( C253 C791 ) \nC253_=_C794( C253 C794 ) C253_=_C798( C253 C798 ) C254_=_C263( C254 C263 ) C254_=_C288( C254 C288 ) C254_=_C303( C254 C303 ) C254_=_C320( C254 C320 ) \nC254_=_C325( C254 C325 ) C254_=_C339( C254 C339 ) C254_=_C344( C254 C344 ) C254_=_C350( C254 C350 ) C254_=_C363( C254 C363 ) C254_=_C369( C254 C369 ) \nC254_=_C392( C254 C392 ) C254_=_C395( C254 C395 ) C254_=_C399( C254 C399 ) C254_=_C407( C254 C407 ) C254_=_C416( C254 C416 ) C254_=_C417( C254 C417 ) \nC254_=_C418( C254 C418 ) C254_=_C419( C254 C419 ) C254_=_C434( C254 C434 ) C254_=_C438( C254 C438 ) C254_=_C441( C254 C441 ) C254_=_C462( C254 C462 ) \nC254_=_C465( C254 C465 ) C254_=_C477( C254 C477 ) C254_=_C488( C254 C488 ) C254_=_C495( C254 C495 ) C254_=_C496( C254 C496 ) C254_=_C502( C254 C502 ) \nC254_=_C505( C254 C505 ) C254_=_C522( C254 C522 ) C254_=_C527( C254 C527 ) C254_=_C557( C254 C557 ) C254_=_C561( C254 C561 ) C254_=_C571( C254 C571 ) \nC254_=_C578( C254 C578 ) C254_=_C603( C254 C603 ) C254_=_C605( C254 C605 ) C254_=_C607( C254 C607 ) C254_=_C609( C254 C609 ) C254_=_C626( C254 C626 ) \nC254_=_C634( C254 C634 ) C254_=_C642( C254 C642 ) C254_=_C645( C254 C645 ) C254_=_C646( C254 C646 ) C254_=_C647( C254 C647 ) C254_=_C650( C254 C650 ) \nC254_=_C653( C254 C653 ) C254_=_C657( C254 C657 ) C254_=_C659( C254 C659 ) C254_=_C664( C254 C664 ) C254_=_C671( C254 C671 ) C254_=_C673( C254 C673 ) \nC254_=_C677( C254 C677 ) C254_=_C687( C254 C687 ) C254_=_C690( C254 C690 ) C254_=_C696( C254 C696 ) C254_=_C701( C254 C701 ) C254_=_C710( C254 C710 ) \nC254_=_C711( C254 C711 ) C254_=_C722( C254 C722 ) C254_=_C723( C254 C723 ) C254_=_C729( C254 C729 ) C254_=_C737( C254 C737 ) C254_=_C740( C254 C740 ) \nC254_=_C744( C254 C744 ) C254_=_C749( C254 C749 ) C254_=_C756( C254 C756 ) C254_=_C766( C254 C766 ) C254_=_C768( C254 C768 ) C254_=_C786( C254 C786 ) \nC254_=_C788( C254 C788 ) C254_=_C795( C254 C795 ) C254_=_C798( C254 C798 ) C256_=_C257( C256 C257 ) C256_=_C258( C256 C258 ) C256_=_C267( C256 C267 ) \nC256_=_C305( C256 C305 ) C256_=_C321( C256 C321 ) C256_=_C322( C256 C322 ) C256_=_C363( C256 C363 ) C256_=_C372( C256 C372 ) C256_=_C385( C256 C385 ) \nC256_=_C394( C256 C394 ) C256_=_C395( C256 C395 ) C256_=_C397( C256 C397 ) C256_=_C408( C256 C408 ) C256_=_C411( C256 C411 ) C256_=_C418( C256 C418 ) \nC256_=_C424( C256 C424 ) C256_=_C425( C256 C425 ) C256_=_C433( C256 C433 ) C256_=_C438( C256 C438 ) C256_=_C455( C256 C455 ) C256_=_C459( C256 C459 ) \nC256_=_C469( C256 C469 ) C256_=_C472( C256 C472 ) C256_=_C476( C256 C476 ) C256_=_C477( C256 C477 ) C256_=_C479( C256 C479 ) C256_=_C496( C256 C496 ) \nC256_=_C501( C256 C501 ) C256_=_C514( C256 C514 ) C256_=_C518( C256 C518 ) C256_=_C537( C256 C537 ) C256_=_C542( C256 C542 ) C256_=_C550( C256 C550 ) \nC256_=_C559( C256 C559 ) C256_=_C561( C256 C561 ) C256_=_C567( C256 C567 ) C256_=_C568( C256 C568 ) C256_=_C570( C256 C570 ) C256_=_C581( C256 C581 ) \nC256_=_C582( C256 C582 ) C256_=_C590( C256 C590 ) C256_=_C591( C256 C591 ) C256_=_C595( C256 C595 ) C256_=_C599( C256 C599 ) C256_=_C608( C256 C608 ) \nC256_=_C609( C256 C609 ) C256_=_C626( C256 C626 ) C256_=_C628( C256 C628 ) C256_=_C629( C256 C629 ) C256_=_C647( C256 C647 ) C256_=_C649( C256 C649 ) \nC256_=_C650( C256 C650 ) C256_=_C651( C256 C651 ) C256_=_C652( C256 C652 ) C256_=_C653( C256 C653 ) C256_=_C657( C256 C657 ) C256_=_C659( C256 C659 ) \nC256_=_C660( C256 C660 ) C256_=_C683( C256 C683 ) C256_=_C687( C256 C687 ) C256_=_C688( C256 C688 ) C256_=_C704( C256 C704 ) C256_=_C706( C256 C706 ) \nC256_=_C709( C256 C709 ) C256_=_C710( C256 C710 ) C256_=_C715( C256 C715 ) C256_=_C716( C256 C716 ) C256_=_C726( C256 C726 ) C256_=_C728( C256 C728 ) \nC256_=_C733( C256 C733 ) C256_=_C737( C256 C737 ) C256_=_C751( C256 C751 ) C256_=_C752( C256 C752 ) C256_=_C756( C256 C756 ) C256_=_C757( C256 C757 ) \nC256_=_C758( C256 C758 ) C256_=_C760( C256 C760 ) C256_=_C768( C256 C768 ) C256_=_C769( C256 C769 ) C256_=_C774( C256 C774 ) C256_=_C775( C256 C775 ) \nC256_=_C776( C256 C776 ) C256_=_C786( C256 C786 ) C256_=_C789( C256 C789 ) C256_=_C790( C256 C790 ) C256_=_C793( C256 C793 ) C256_=_C796( C256 C796 ) \nC257_=_C258( C257 C258 ) C257_=_C307( C257 C307 ) C257_=_C317( C257 C317 ) C257_=_C322( C257 C322 ) C257_=_C334( C257 C334 ) C257_=_C337( C257 C337 ) \nC257_=_C342( C257 C342 ) C257_=_C345( C257 C345 ) C257_=_C346( C257 C346 ) C257_=_C376( C257 C376 ) C257_=_C390( C257 C390 ) C257_=_C391( C257 C391 ) \nC257_=_C408( C257 C408 ) C257_=_C411( C257 C411 ) C257_=_C424( C257 C424 ) C257_=_C425( C257 C425 ) C257_=_C439( C257 C439 ) C257_=_C464( C257 C464 ) \nC257_=_C466( C257 C466 ) C257_=_C467( C257 C467 ) C257_=_C487( C257 C487 ) C257_=_C488( C257 C488 ) C257_=_C500( C257 C500 ) C257_=_C507( C257 C507 ) \nC257_=_C508( C257 C508 ) C257_=_C510( C257 C510 ) C257_=_C511( C257 C511 ) C257_=_C512( C257 C512 ) C257_=_C522( C257 C522 ) C257_=_C532( C257 C532 ) \nC257_=_C535( C257 C535 ) C257_=_C550( C257 C550 ) C257_=_C557( C257 C557 ) C257_=_C561( C257 C561 ) C257_=_C567( C257 C567 ) C257_=_C568( C257 C568 ) \nC257_=_C570( C257 C570 ) C257_=_C581( C257 C581 ) C257_=_C601( C257 C601 ) C257_=_C604( C257 C604 ) C257_=_C607( C257 C607 ) C257_=_C620( C257 C620 ) \nC257_=_C631( C257 C631 ) C257_=_C637( C257 C637 ) C257_=_C643( C257 C643 ) C257_=_C647( C257 C647 ) C257_=_C649( C257 C649 ) C257_=_C650( C257 C650 ) \nC257_=_C651( C257 C651 ) C257_=_C652( C257 C652 ) C257_=_C653( C257 C653 ) C257_=_C659( C257 C659 ) C257_=_C670( C257 C670 ) C257_=_C680( C257 C680 ) \nC257_=_C696( C257 C696 ) C257_=_C700( C257 C700 ) C257_=_C701( C257 C701 ) C257_=_C707( C257 C707 ) C257_=_C710( C257 C710 ) C257_=_C715( C257 C715 ) \nC257_=_C716( C257 C716 ) C257_=_C717( C257 C717 ) C257_=_C720( C257 C720 ) C257_=_C721( C257 C721 ) C257_=_C729( C257 C729 ) C257_=_C730( C257 C730 ) \nC257_=_C737( C257 C737 ) C257_=_C742( C257 C742 ) C257_=_C747( C257 C747 ) C257_=_C751( C257 C751 ) C257_=_C752( C257 C752 ) C257_=_C757( C257 C757 ) \nC257_=_C758( C257 C758 ) C257_=_C768( C257 C768 ) C257_=_C770( C257 C770 ) C257_=_C775( C257 C775 ) C257_=_C778( C257 C778 ) C257_=_C784( C257 C784 ) \nC257_=_C794( C257 C794 ) C257_=_C797( C257 C797 ) C258_=_C297( C258 C297 ) C258_=_C303( C258 C303 ) C258_=_C315( C258 C315 ) C258_=_C325( C258 C325 ) \nC258_=_C331( C258 C331 ) C258_=_C343( C258 C343 ) C258_=_C358( C258 C358 ) C258_=_C359( C258 C359 ) C258_=_C363( C258 C363 ) C258_=_C366( C258 C366 ) \nC258_=_C367( C258 C367 ) C258_=_C368( C258 C368 ) C258_=_C369( C258 C369 ) C258_=_C387( C258 C387 ) C258_=_C394( C258 C394 ) C258_=_C395( C258 C395 ) \nC258_=_C405( C258 C405 ) C258_=_C410( C258 C410 ) C258_=_C411( C258 C411 ) C258_=_C424( C258 C424 ) C258_=_C425( C258 C425 ) C258_=_C441( C258 C441 ) \nC258_=_C452( C258 C452 ) C258_=_C472( C258 C472 ) C258_=_C475( C258 C475 ) C258_=_C478( C258 C478 ) C258_=_C480( C258 C480 ) C258_=_C495( C258 C495 ) \nC258_=_C504( C258 C504 ) C258_=_C507( C258 C507 ) C258_=_C510( C258 C510 ) C258_=_C511( C258 C511 ) C258_=_C513( C258 C513 ) C258_=_C528( C258 C528 ) \nC258_=_C529( C258 C529 ) C258_=_C531( C258 C531 ) C258_=_C550( C258 C550 ) C258_=_C551( C258 C551 ) C258_=_C554( C258 C554 ) C258_=_C559( C258 C559 ) \nC258_=_C561( C258 C561 ) C258_=_C567( C258 C567 ) C258_=_C568( C258 C568 ) C258_=_C570( C258 C570 ) C258_=_C605( C258 C605 ) C258_=_C620( C258 C620 ) \nC258_=_C628( C258 C628 ) C258_=_C632( C258 C632 ) C258_=_C636( C258 C636 ) C258_=_C637( C258 C637 ) C258_=_C649( C258 C649 ) C258_=_C650( C258 C650 ) \nC258_=_C651( C258 C651 ) C258_=_C652( C258 C652 ) C258_=_C653( C258 C653 ) C258_=_C665( C258 C665 ) C258_=_C675( C258 C675 ) C258_=_C683( C258 C683 ) \nC258_=_C687( C258 C687 ) C258_=_C689( C258 C689 ) C258_=_C706( C258 C706 ) C258_=_C708( C258 C708 ) C258_=_C710( C258 C710 ) C258_=_C715( C258 C715 ) \nC258_=_C716( C258 C716 ) C258_=_C727( C258 C727 ) C258_=_C732( C258 C732 ) C258_=_C734( C258 C734 ) C258_=_C737( C258 C737 ) C258_=_C744( C258 C744 ) \nC258_=_C745( C258 C745 ) C258_=_C751( C258 C751 ) C258_=_C752( C258 C752 ) C258_=_C756( C258 C756 ) C258_=_C757( C258 C757 ) C258_=_C758( C258 C758 ) \nC258_=_C760( C258 C760 ) C258_=_C766( C258 C766 ) C258_=_C770( C258 C770 ) C258_=_C777( C258 C777 ) C258_=_C784( C258 C784 ) C258_=_C789( C258 C789 ) \nC258_=_C796( C258 C796 ) C258_=_C797( C258 C797 ) C258_=_C798( C258 C798 ) C263_=_C264( C263 C264 ) C263_=_C267( C263 C267 ) C263_=_C303( C263 C303 ) \nC263_=_C304( C263 C304 ) C263_=_C305( C263 C305 ) C263_=_C306( C263 C306 ) C263_=_C307( C263 C307 ) C263_=_C308( C263 C308 ) C263_=_C309( C263 C309 ) \nC263_=_C344( C263 C344 ) C263_=_C350( C263 C350 ) C263_=_C358( C263 C358 ) C263_=_C359( C263 C359 ) C263_=_C363( C263 C363 ) C263_=_C369( C263 C369 ) \nC263_=_C395( C263 C395 ) C263_=_C399( C263 C399 ) C263_=_C407( C263 C407 ) C263_=_C413( C263 C413 ) C263_=_C414( C263 C414 ) C263_=_C417( C263 C417 ) \nC263_=_C428( C263 C428 ) C263_=_C429( C263 C429 ) C263_=_C432( C263 C432 ) C263_=_C433( C263 C433 ) C263_=_C434( C263 C434 ) C263_=_C452( C263 C452 ) \nC263_=_C468( C263 C468 ) C263_=_C469( C263 C469 ) C263_=_C470( C263 C470 ) C263_=_C471( C263 C471 ) C263_=_C503( C263 C503 ) C263_=_C517( C263 C517 ) \nC263_=_C568( C263 C568 ) C263_=_C571( C263 C571 ) C263_=_C574( C263 C574 ) C263_=_C577( C263 C577 ) C263_=_C578( C263 C578 ) C263_=_C580( C263 C580 ) \nC263_=_C581( C263 C581 ) C263_=_C589(</w:t>
      </w:r>
    </w:p>
    <w:p>
      <w:pPr>
        <w:pStyle w:val="PreformattedText"/>
        <w:bidi w:val="0"/>
        <w:spacing w:before="0" w:after="0"/>
        <w:jc w:val="left"/>
        <w:rPr/>
      </w:pPr>
      <w:r>
        <w:rPr/>
        <w:t xml:space="preserve"> </w:t>
      </w:r>
      <w:r>
        <w:rPr/>
        <w:t>C263 C589 ) C263_=_C599( C263 C599 ) C263_=_C600( C263 C600 ) C263_=_C601( C263 C601 ) C263_=_C602( C263 C602 ) \nC263_=_C603( C263 C603 ) C263_=_C605( C263 C605 ) C263_=_C609( C263 C609 ) C263_=_C642( C263 C642 ) C263_=_C645( C263 C645 ) C263_=_C646( C263 C646 ) \nC263_=_C647( C263 C647 ) C263_=_C649( C263 C649 ) C263_=_C650( C263 C650 ) C263_=_C653( C263 C653 ) C263_=_C658( C263 C658 ) C263_=_C659( C263 C659 ) \nC263_=_C666( C263 C666 ) C263_=_C675( C263 C675 ) C263_=_C676( C263 C676 ) C263_=_C677( C263 C677 ) C263_=_C687( C263 C687 ) C263_=_C689( C263 C689 ) \nC263_=_C696( C263 C696 ) C263_=_C701( C263 C701 ) C263_=_C704( C263 C704 ) C263_=_C705( C263 C705 ) C263_=_C711( C263 C711 ) C263_=_C715( C263 C715 ) \nC263_=_C716( C263 C716 ) C263_=_C717( C263 C717 ) C263_=_C718( C263 C718 ) C263_=_C723( C263 C723 ) C263_=_C734( C263 C734 ) C263_=_C740( C263 C740 ) \nC263_=_C746( C263 C746 ) C263_=_C747( C263 C747 ) C263_=_C750( C263 C750 ) C263_=_C758( C263 C758 ) C263_=_C760( C263 C760 ) C263_=_C761( C263 C761 ) \nC263_=_C766( C263 C766 ) C263_=_C768( C263 C768 ) C263_=_C769( C263 C769 ) C263_=_C778( C263 C778 ) C263_=_C782( C263 C782 ) C263_=_C786( C263 C786 ) \nC263_=_C788( C263 C788 ) C263_=_C789( C263 C789 ) C263_=_C797( C263 C797 ) C264_=_C267( C264 C267 ) C264_=_C293( C264 C293 ) C264_=_C317( C264 C317 ) \nC264_=_C363( C264 C363 ) C264_=_C428( C264 C428 ) C264_=_C429( C264 C429 ) C264_=_C432( C264 C432 ) C264_=_C433( C264 C433 ) C264_=_C434( C264 C434 ) \nC264_=_C454( C264 C454 ) C264_=_C460( C264 C460 ) C264_=_C466( C264 C466 ) C264_=_C468( C264 C468 ) C264_=_C475( C264 C475 ) C264_=_C483( C264 C483 ) \nC264_=_C484( C264 C484 ) C264_=_C485( C264 C485 ) C264_=_C486( C264 C486 ) C264_=_C502( C264 C502 ) C264_=_C510( C264 C510 ) C264_=_C514( C264 C514 ) \nC264_=_C525( C264 C525 ) C264_=_C527( C264 C527 ) C264_=_C530( C264 C530 ) C264_=_C532( C264 C532 ) C264_=_C544( C264 C544 ) C264_=_C558( C264 C558 ) \nC264_=_C571( C264 C571 ) C264_=_C574( C264 C574 ) C264_=_C577( C264 C577 ) C264_=_C578( C264 C578 ) C264_=_C580( C264 C580 ) C264_=_C581( C264 C581 ) \nC264_=_C589( C264 C589 ) C264_=_C600( C264 C600 ) C264_=_C601( C264 C601 ) C264_=_C632( C264 C632 ) C264_=_C646( C264 C646 ) C264_=_C649( C264 C649 ) \nC264_=_C651( C264 C651 ) C264_=_C669( C264 C669 ) C264_=_C671( C264 C671 ) C264_=_C687( C264 C687 ) C264_=_C690( C264 C690 ) C264_=_C695( C264 C695 ) \nC264_=_C702( C264 C702 ) C264_=_C704( C264 C704 ) C264_=_C706( C264 C706 ) C264_=_C715( C264 C715 ) C264_=_C716( C264 C716 ) C264_=_C717( C264 C717 ) \nC264_=_C718( C264 C718 ) C264_=_C736( C264 C736 ) C264_=_C738( C264 C738 ) C264_=_C741( C264 C741 ) C264_=_C746( C264 C746 ) C264_=_C760( C264 C760 ) \nC264_=_C761( C264 C761 ) C264_=_C765( C264 C765 ) C264_=_C774( C264 C774 ) C264_=_C779( C264 C779 ) C264_=_C781( C264 C781 ) C264_=_C784( C264 C784 ) \nC264_=_C794( C264 C794 ) C267_=_C300( C267 C300 ) C267_=_C309( C267 C309 ) C267_=_C337( C267 C337 ) C267_=_C339( C267 C339 ) C267_=_C340( C267 C340 ) \nC267_=_C342( C267 C342 ) C267_=_C346( C267 C346 ) C267_=_C372( C267 C372 ) C267_=_C385( C267 C385 ) C267_=_C394( C267 C394 ) C267_=_C395( C267 C395 ) \nC267_=_C403( C267 C403 ) C267_=_C419( C267 C419 ) C267_=_C428( C267 C428 ) C267_=_C429( C267 C429 ) C267_=_C432( C267 C432 ) C267_=_C433( C267 C433 ) \nC267_=_C434( C267 C434 ) C267_=_C455( C267 C455 ) C267_=_C459( C267 C459 ) C267_=_C469( C267 C469 ) C267_=_C476( C267 C476 ) C267_=_C477( C267 C477 ) \nC267_=_C479( C267 C479 ) C267_=_C480( C267 C480 ) C267_=_C483( C267 C483 ) C267_=_C484( C267 C484 ) C267_=_C495( C267 C495 ) C267_=_C501( C267 C501 ) \nC267_=_C503( C267 C503 ) C267_=_C514( C267 C514 ) C267_=_C527( C267 C527 ) C267_=_C537( C267 C537 ) C267_=_C542( C267 C542 ) C267_=_C550( C267 C550 ) \nC267_=_C559( C267 C559 ) C267_=_C571( C267 C571 ) C267_=_C574( C267 C574 ) C267_=_C577( C267 C577 ) C267_=_C578( C267 C578 ) C267_=_C580( C267 C580 ) \nC267_=_C581( C267 C581 ) C267_=_C582( C267 C582 ) C267_=_C583( C267 C583 ) C267_=_C591( C267 C591 ) C267_=_C595( C267 C595 ) C267_=_C597( C267 C597 ) \nC267_=_C608( C267 C608 ) C267_=_C609( C267 C609 ) C267_=_C626( C267 C626 ) C267_=_C629( C267 C629 ) C267_=_C649( C267 C649 ) C267_=_C659( C267 C659 ) \nC267_=_C660( C267 C660 ) C267_=_C681( C267 C681 ) C267_=_C682( C267 C682 ) C267_=_C688( C267 C688 ) C267_=_C700( C267 C700 ) C267_=_C701( C267 C701 ) \nC267_=_C715( C267 C715 ) C267_=_C716( C267 C716 ) C267_=_C717( C267 C717 ) C267_=_C718( C267 C718 ) C267_=_C721( C267 C721 ) C267_=_C730( C267 C730 ) \nC267_=_C734( C267 C734 ) C267_=_C737( C267 C737 ) C267_=_C740( C267 C740 ) C267_=_C746( C267 C746 ) C267_=_C749( C267 C749 ) C267_=_C757( C267 C757 ) \nC267_=_C760( C267 C760 ) C267_=_C761( C267 C761 ) C267_=_C768( C267 C768 ) C267_=_C769( C267 C769 ) C267_=_C775( C267 C775 ) C267_=_C776( C267 C776 ) \nC267_=_C781( C267 C781 ) C267_=_C788( C267 C788 ) C267_=_C789( C267 C789 ) C267_=_C791( C267 C791 ) C267_=_C795( C267 C795 ) C267_=_C796( C267 C796 ) \nC267_=_C798( C267 C798 ) C287_=_C302( C287 C302 ) C287_=_C304( C287 C304 ) C287_=_C317( C287 C317 ) C287_=_C332( C287 C332 ) C287_=_C334( C287 C334 ) \nC287_=_C350( C287 C350 ) C287_=_C359( C287 C359 ) C287_=_C405( C287 C405 ) C287_=_C416( C287 C416 ) C287_=_C419( C287 C419 ) C287_=_C442( C287 C442 ) \nC287_=_C451( C287 C451 ) C287_=_C452( C287 C452 ) C287_=_C454( C287 C454 ) C287_=_C460( C287 C460 ) C287_=_C462( C287 C462 ) C287_=_C476( C287 C476 ) \nC287_=_C485( C287 C485 ) C287_=_C487( C287 C487 ) C287_=_C501( C287 C501 ) C287_=_C508( C287 C508 ) C287_=_C515( C287 C515 ) C287_=_C518( C287 C518 ) \nC287_=_C525( C287 C525 ) C287_=_C531( C287 C531 ) C287_=_C532( C287 C532 ) C287_=_C537( C287 C537 ) C287_=_C539( C287 C539 ) C287_=_C556( C287 C556 ) \nC287_=_C559( C287 C559 ) C287_=_C567( C287 C567 ) C287_=_C568( C287 C568 ) C287_=_C570( C287 C570 ) C287_=_C590( C287 C590 ) C287_=_C592( C287 C592 ) \nC287_=_C609( C287 C609 ) C287_=_C620( C287 C620 ) C287_=_C628( C287 C628 ) C287_=_C629( C287 C629 ) C287_=_C645( C287 C645 ) C287_=_C649( C287 C649 ) \nC287_=_C651( C287 C651 ) C287_=_C657( C287 C657 ) C287_=_C665( C287 C665 ) C287_=_C666( C287 C666 ) C287_=_C672( C287 C672 ) C287_=_C673( C287 C673 ) \nC287_=_C675( C287 C675 ) C287_=_C676( C287 C676 ) C287_=_C677( C287 C677 ) C287_=_C688( C287 C688 ) C287_=_C689( C287 C689 ) C287_=_C695( C287 C695 ) \nC287_=_C699( C287 C699 ) C287_=_C705( C287 C705 ) C287_=_C718( C287 C718 ) C287_=_C722( C287 C722 ) C287_=_C726( C287 C726 ) C287_=_C729( C287 C729 ) \nC287_=_C745( C287 C745 ) C287_=_C746( C287 C746 ) C287_=_C756( C287 C756 ) C287_=_C761( C287 C761 ) C287_=_C766( C287 C766 ) C287_=_C769( C287 C769 ) \nC287_=_C770( C287 C770 ) C287_=_C776( C287 C776 ) C287_=_C780( C287 C780 ) C287_=_C790( C287 C790 ) C287_=_C793( C287 C793 ) C288_=_C289( C288 C289 ) \nC288_=_C300( C288 C300 ) C288_=_C301( C288 C301 ) C288_=_C302( C288 C302 ) C288_=_C320( C288 C320 ) C288_=_C339( C288 C339 ) C288_=_C392( C288 C392 ) \nC288_=_C399( C288 C399 ) C288_=_C407( C288 C407 ) C288_=_C410( C288 C410 ) C288_=_C416( C288 C416 ) C288_=_C428( C288 C428 ) C288_=_C438( C288 C438 ) \nC288_=_C441( C288 C441 ) C288_=_C454( C288 C454 ) C288_=_C455( C288 C455 ) C288_=_C460( C288 C460 ) C288_=_C464( C288 C464 ) C288_=_C465( C288 C465 ) \nC288_=_C466( C288 C466 ) C288_=_C467( C288 C467 ) C288_=_C475( C288 C475 ) C288_=_C477( C288 C477 ) C288_=_C488( C288 C488 ) C288_=_C502( C288 C502 ) \nC288_=_C505( C288 C505 ) C288_=_C511( C288 C511 ) C288_=_C517( C288 C517 ) C288_=_C519( C288 C519 ) C288_=_C522( C288 C522 ) C288_=_C527( C288 C527 ) \nC288_=_C540( C288 C540 ) C288_=_C555( C288 C555 ) C288_=_C557( C288 C557 ) C288_=_C561( C288 C561 ) C288_=_C567( C288 C567 ) C288_=_C568( C288 C568 ) \nC288_=_C571( C288 C571 ) C288_=_C583( C288 C583 ) C288_=_C593( C288 C593 ) C288_=_C595( C288 C595 ) C288_=_C598( C288 C598 ) C288_=_C605( C288 C605 ) \nC288_=_C606( C288 C606 ) C288_=_C607( C288 C607 ) C288_=_C626( C288 C626 ) C288_=_C634( C288 C634 ) C288_=_C636( C288 C636 ) C288_=_C645( C288 C645 ) \nC288_=_C646( C288 C646 ) C288_=_C650( C288 C650 ) C288_=_C652( C288 C652 ) C288_=_C657( C288 C657 ) C288_=_C658( C288 C658 ) C288_=_C664( C288 C664 ) \nC288_=_C669( C288 C669 ) C288_=_C671( C288 C671 ) C288_=_C672( C288 C672 ) C288_=_C673( C288 C673 ) C288_=_C675( C288 C675 ) C288_=_C701( C288 C701 ) \nC288_=_C710( C288 C710 ) C288_=_C718( C288 C718 ) C288_=_C723( C288 C723 ) C288_=_C727( C288 C727 ) C288_=_C728( C288 C728 ) C288_=_C729( C288 C729 ) \nC288_=_C731( C288 C731 ) C288_=_C733( C288 C733 ) C288_=_C744( C288 C744 ) C288_=_C747( C288 C747 ) C288_=_C756( C288 C756 ) C288_=_C757( C288 C757 ) \nC288_=_C760( C288 C760 ) C288_=_C765( C288 C765 ) C288_=_C768( C288 C768 ) C288_=_C775( C288 C775 ) C288_=_C776( C288 C776 ) C288_=_C780( C288 C780 ) \nC288_=_C788( C288 C788 ) C288_=_C790( C288 C790 ) C288_=_C793( C288 C793 ) C288_=_C794( C288 C794 ) C288_=_C798( C288 C798 ) C289_=_C300( C289 C300 ) \nC289_=_C301( C289 C301 ) C289_=_C302( C289 C302 ) C289_=_C334( C289 C334 ) C289_=_C353( C289 C353 ) C289_=_C385( C289 C385 ) C289_=_C391( C289 C391 ) \nC289_=_C407( C289 C407 ) C289_=_C416( C289 C416 ) C289_=_C428( C289 C428 ) C289_=_C432( C289 C432 ) C289_=_C454( C289 C454 ) C289_=_C455( C289 C455 ) \nC289_=_C460( C289 C460 ) C289_=_C464( C289 C464 ) C289_=_C465( C289 C465 ) C289_=_C466( C289 C466 ) C289_=_C467( C289 C467 ) C289_=_C495( C289 C495 ) \nC289_=_C513( C289 C513 ) C289_=_C515( C289 C515 ) C289_=_C517( C289 C517 ) C289_=_C521( C289 C521 ) C289_=_C539( C289 C539 ) C289_=_C544( C289 C544 ) \nC289_=_C555( C289 C555 ) C289_=_C556( C289 C556 ) C289_=_C561( C289 C561 ) C289_=_C567( C289 C567 ) C289_=_C577( C289 C577 ) C289_=_C583( C289 C583 ) \nC289_=_C591( C289 C591 ) C289_=_C592( C289 C592 ) C289_=_C593( C289 C593 ) C289_=_C594( C289 C594 ) C289_=_C595( C289 C595 ) C289_=_C598( C289 C598 ) \nC289_=_C605( C289 C605 ) C289_=_C634( C289 C634 ) C289_=_C637(</w:t>
      </w:r>
    </w:p>
    <w:p>
      <w:pPr>
        <w:pStyle w:val="PreformattedText"/>
        <w:bidi w:val="0"/>
        <w:spacing w:before="0" w:after="0"/>
        <w:jc w:val="left"/>
        <w:rPr/>
      </w:pPr>
      <w:r>
        <w:rPr/>
        <w:t xml:space="preserve"> </w:t>
      </w:r>
      <w:r>
        <w:rPr/>
        <w:t>C289 C637 ) C289_=_C646( C289 C646 ) C289_=_C650( C289 C650 ) C289_=_C652( C289 C652 ) \nC289_=_C658( C289 C658 ) C289_=_C669( C289 C669 ) C289_=_C672( C289 C672 ) C289_=_C675( C289 C675 ) C289_=_C677( C289 C677 ) C289_=_C680( C289 C680 ) \nC289_=_C701( C289 C701 ) C289_=_C708( C289 C708 ) C289_=_C718( C289 C718 ) C289_=_C723( C289 C723 ) C289_=_C724( C289 C724 ) C289_=_C727( C289 C727 ) \nC289_=_C731( C289 C731 ) C289_=_C732( C289 C732 ) C289_=_C733( C289 C733 ) C289_=_C736( C289 C736 ) C289_=_C738( C289 C738 ) C289_=_C744( C289 C744 ) \nC289_=_C745( C289 C745 ) C289_=_C747( C289 C747 ) C289_=_C748( C289 C748 ) C289_=_C752( C289 C752 ) C289_=_C760( C289 C760 ) C289_=_C768( C289 C768 ) \nC289_=_C772( C289 C772 ) C289_=_C774( C289 C774 ) C289_=_C788( C289 C788 ) C289_=_C789( C289 C789 ) C289_=_C790( C289 C790 ) C289_=_C793( C289 C793 ) \nC289_=_C794( C289 C794 ) C289_=_C795( C289 C795 ) C289_=_C796( C289 C796 ) C293_=_C297( C293 C297 ) C293_=_C309( C293 C309 ) C293_=_C310( C293 C310 ) \nC293_=_C317( C293 C317 ) C293_=_C337( C293 C337 ) C293_=_C352( C293 C352 ) C293_=_C357( C293 C357 ) C293_=_C404( C293 C404 ) C293_=_C412( C293 C412 ) \nC293_=_C418( C293 C418 ) C293_=_C419( C293 C419 ) C293_=_C425( C293 C425 ) C293_=_C432( C293 C432 ) C293_=_C442( C293 C442 ) C293_=_C443( C293 C443 ) \nC293_=_C445( C293 C445 ) C293_=_C454( C293 C454 ) C293_=_C459( C293 C459 ) C293_=_C468( C293 C468 ) C293_=_C472( C293 C472 ) C293_=_C474( C293 C474 ) \nC293_=_C475( C293 C475 ) C293_=_C476( C293 C476 ) C293_=_C477( C293 C477 ) C293_=_C478( C293 C478 ) C293_=_C479( C293 C479 ) C293_=_C483( C293 C483 ) \nC293_=_C484( C293 C484 ) C293_=_C485( C293 C485 ) C293_=_C486( C293 C486 ) C293_=_C504( C293 C504 ) C293_=_C506( C293 C506 ) C293_=_C515( C293 C515 ) \nC293_=_C544( C293 C544 ) C293_=_C558( C293 C558 ) C293_=_C589( C293 C589 ) C293_=_C593( C293 C593 ) C293_=_C594( C293 C594 ) C293_=_C604( C293 C604 ) \nC293_=_C605( C293 C605 ) C293_=_C634( C293 C634 ) C293_=_C636( C293 C636 ) C293_=_C642( C293 C642 ) C293_=_C647( C293 C647 ) C293_=_C653( C293 C653 ) \nC293_=_C657( C293 C657 ) C293_=_C670( C293 C670 ) C293_=_C671( C293 C671 ) C293_=_C695( C293 C695 ) C293_=_C696( C293 C696 ) C293_=_C702( C293 C702 ) \nC293_=_C704( C293 C704 ) C293_=_C705( C293 C705 ) C293_=_C706( C293 C706 ) C293_=_C709( C293 C709 ) C293_=_C710( C293 C710 ) C293_=_C711( C293 C711 ) \nC293_=_C715( C293 C715 ) C293_=_C720( C293 C720 ) C293_=_C724( C293 C724 ) C293_=_C727( C293 C727 ) C293_=_C728( C293 C728 ) C293_=_C729( C293 C729 ) \nC293_=_C730( C293 C730 ) C293_=_C732( C293 C732 ) C293_=_C733( C293 C733 ) C293_=_C735( C293 C735 ) C293_=_C736( C293 C736 ) C293_=_C738( C293 C738 ) \nC293_=_C740( C293 C740 ) C293_=_C743( C293 C743 ) C293_=_C746( C293 C746 ) C293_=_C758( C293 C758 ) C293_=_C765( C293 C765 ) C293_=_C772( C293 C772 ) \nC293_=_C774( C293 C774 ) C293_=_C776( C293 C776 ) C293_=_C777( C293 C777 ) C293_=_C779( C293 C779 ) C293_=_C784( C293 C784 ) C293_=_C796( C293 C796 ) \nC297_=_C308( C297 C308 ) C297_=_C313( C297 C313 ) C297_=_C325( C297 C325 ) C297_=_C343( C297 C343 ) C297_=_C344( C297 C344 ) C297_=_C346( C297 C346 ) \nC297_=_C356( C297 C356 ) C297_=_C359( C297 C359 ) C297_=_C363( C297 C363 ) C297_=_C368( C297 C368 ) C297_=_C369( C297 C369 ) C297_=_C387( C297 C387 ) \nC297_=_C394( C297 C394 ) C297_=_C396( C297 C396 ) C297_=_C412( C297 C412 ) C297_=_C414( C297 C414 ) C297_=_C436( C297 C436 ) C297_=_C438( C297 C438 ) \nC297_=_C443( C297 C443 ) C297_=_C445( C297 C445 ) C297_=_C459( C297 C459 ) C297_=_C465( C297 C465 ) C297_=_C468( C297 C468 ) C297_=_C471( C297 C471 ) \nC297_=_C475( C297 C475 ) C297_=_C484( C297 C484 ) C297_=_C495( C297 C495 ) C297_=_C496( C297 C496 ) C297_=_C499( C297 C499 ) C297_=_C500( C297 C500 ) \nC297_=_C507( C297 C507 ) C297_=_C510( C297 C510 ) C297_=_C511( C297 C511 ) C297_=_C518( C297 C518 ) C297_=_C521( C297 C521 ) C297_=_C530( C297 C530 ) \nC297_=_C531( C297 C531 ) C297_=_C532( C297 C532 ) C297_=_C535( C297 C535 ) C297_=_C540( C297 C540 ) C297_=_C549( C297 C549 ) C297_=_C559( C297 C559 ) \nC297_=_C578( C297 C578 ) C297_=_C580( C297 C580 ) C297_=_C582( C297 C582 ) C297_=_C594( C297 C594 ) C297_=_C596( C297 C596 ) C297_=_C605( C297 C605 ) \nC297_=_C620( C297 C620 ) C297_=_C623( C297 C623 ) C297_=_C628( C297 C628 ) C297_=_C632( C297 C632 ) C297_=_C634( C297 C634 ) C297_=_C637( C297 C637 ) \nC297_=_C641( C297 C641 ) C297_=_C653( C297 C653 ) C297_=_C670( C297 C670 ) C297_=_C671( C297 C671 ) C297_=_C675( C297 C675 ) C297_=_C681( C297 C681 ) \nC297_=_C687( C297 C687 ) C297_=_C689( C297 C689 ) C297_=_C702( C297 C702 ) C297_=_C710( C297 C710 ) C297_=_C711( C297 C711 ) C297_=_C716( C297 C716 ) \nC297_=_C717( C297 C717 ) C297_=_C720( C297 C720 ) C297_=_C722( C297 C722 ) C297_=_C727( C297 C727 ) C297_=_C728( C297 C728 ) C297_=_C729( C297 C729 ) \nC297_=_C730( C297 C730 ) C297_=_C737( C297 C737 ) C297_=_C743( C297 C743 ) C297_=_C748( C297 C748 ) C297_=_C749( C297 C749 ) C297_=_C757( C297 C757 ) \nC297_=_C765( C297 C765 ) C297_=_C766( C297 C766 ) C297_=_C772( C297 C772 ) C297_=_C774( C297 C774 ) C297_=_C776( C297 C776 ) C297_=_C781( C297 C781 ) \nC297_=_C784( C297 C784 ) C297_=_C793( C297 C793 ) C297_=_C796( C297 C796 ) C297_=_C798( C297 C798 ) C300_=_C301( C300 C301 ) C300_=_C302( C300 C302 ) \nC300_=_C309( C300 C309 ) C300_=_C314( C300 C314 ) C300_=_C340( C300 C340 ) C300_=_C342( C300 C342 ) C300_=_C346( C300 C346 ) C300_=_C349( C300 C349 ) \nC300_=_C352( C300 C352 ) C300_=_C366( C300 C366 ) C300_=_C367( C300 C367 ) C300_=_C368( C300 C368 ) C300_=_C381( C300 C381 ) C300_=_C397( C300 C397 ) \nC300_=_C403( C300 C403 ) C300_=_C416( C300 C416 ) C300_=_C424( C300 C424 ) C300_=_C428( C300 C428 ) C300_=_C434( C300 C434 ) C300_=_C440( C300 C440 ) \nC300_=_C443( C300 C443 ) C300_=_C454( C300 C454 ) C300_=_C460( C300 C460 ) C300_=_C464( C300 C464 ) C300_=_C465( C300 C465 ) C300_=_C466( C300 C466 ) \nC300_=_C467( C300 C467 ) C300_=_C478( C300 C478 ) C300_=_C484( C300 C484 ) C300_=_C485( C300 C485 ) C300_=_C502( C300 C502 ) C300_=_C503( C300 C503 ) \nC300_=_C504( C300 C504 ) C300_=_C527( C300 C527 ) C300_=_C528( C300 C528 ) C300_=_C537( C300 C537 ) C300_=_C539( C300 C539 ) C300_=_C555( C300 C555 ) \nC300_=_C583( C300 C583 ) C300_=_C595( C300 C595 ) C300_=_C597( C300 C597 ) C300_=_C598( C300 C598 ) C300_=_C618( C300 C618 ) C300_=_C623( C300 C623 ) \nC300_=_C633( C300 C633 ) C300_=_C634( C300 C634 ) C300_=_C637( C300 C637 ) C300_=_C643( C300 C643 ) C300_=_C646( C300 C646 ) C300_=_C650( C300 C650 ) \nC300_=_C652( C300 C652 ) C300_=_C658( C300 C658 ) C300_=_C659( C300 C659 ) C300_=_C669( C300 C669 ) C300_=_C672( C300 C672 ) C300_=_C675( C300 C675 ) \nC300_=_C682( C300 C682 ) C300_=_C700( C300 C700 ) C300_=_C701( C300 C701 ) C300_=_C705( C300 C705 ) C300_=_C707( C300 C707 ) C300_=_C717( C300 C717 ) \nC300_=_C718( C300 C718 ) C300_=_C721( C300 C721 ) C300_=_C723( C300 C723 ) C300_=_C727( C300 C727 ) C300_=_C730( C300 C730 ) C300_=_C731( C300 C731 ) \nC300_=_C733( C300 C733 ) C300_=_C734( C300 C734 ) C300_=_C745( C300 C745 ) C300_=_C757( C300 C757 ) C300_=_C765( C300 C765 ) C300_=_C768( C300 C768 ) \nC300_=_C772( C300 C772 ) C300_=_C784( C300 C784 ) C300_=_C786( C300 C786 ) C300_=_C791( C300 C791 ) C300_=_C793( C300 C793 ) C300_=_C797( C300 C797 ) \nC300_=_C798( C300 C798 ) C301_=_C302( C301 C302 ) C301_=_C307( C301 C307 ) C301_=_C340( C301 C340 ) C301_=_C375( C301 C375 ) C301_=_C385( C301 C385 ) \nC301_=_C394( C301 C394 ) C301_=_C410( C301 C410 ) C301_=_C411( C301 C411 ) C301_=_C416( C301 C416 ) C301_=_C417( C301 C417 ) C301_=_C418( C301 C418 ) \nC301_=_C428( C301 C428 ) C301_=_C438( C301 C438 ) C301_=_C455( C301 C455 ) C301_=_C460( C301 C460 ) C301_=_C462( C301 C462 ) C301_=_C464( C301 C464 ) \nC301_=_C465( C301 C465 ) C301_=_C466( C301 C466 ) C301_=_C467( C301 C467 ) C301_=_C468( C301 C468 ) C301_=_C476( C301 C476 ) C301_=_C488( C301 C488 ) \nC301_=_C506( C301 C506 ) C301_=_C510( C301 C510 ) C301_=_C514( C301 C514 ) C301_=_C519( C301 C519 ) C301_=_C539( C301 C539 ) C301_=_C542( C301 C542 ) \nC301_=_C554( C301 C554 ) C301_=_C555( C301 C555 ) C301_=_C559( C301 C559 ) C301_=_C561( C301 C561 ) C301_=_C570( C301 C570 ) C301_=_C582( C301 C582 ) \nC301_=_C589( C301 C589 ) C301_=_C594( C301 C594 ) C301_=_C595( C301 C595 ) C301_=_C596( C301 C596 ) C301_=_C597( C301 C597 ) C301_=_C598( C301 C598 ) \nC301_=_C599( C301 C599 ) C301_=_C625( C301 C625 ) C301_=_C634( C301 C634 ) C301_=_C646( C301 C646 ) C301_=_C647( C301 C647 ) C301_=_C649( C301 C649 ) \nC301_=_C650( C301 C650 ) C301_=_C658( C301 C658 ) C301_=_C659( C301 C659 ) C301_=_C666( C301 C666 ) C301_=_C672( C301 C672 ) C301_=_C675( C301 C675 ) \nC301_=_C676( C301 C676 ) C301_=_C701( C301 C701 ) C301_=_C704( C301 C704 ) C301_=_C718( C301 C718 ) C301_=_C723( C301 C723 ) C301_=_C727( C301 C727 ) \nC301_=_C731( C301 C731 ) C301_=_C733( C301 C733 ) C301_=_C734( C301 C734 ) C301_=_C736( C301 C736 ) C301_=_C738( C301 C738 ) C301_=_C740( C301 C740 ) \nC301_=_C741( C301 C741 ) C301_=_C742( C301 C742 ) C301_=_C744( C301 C744 ) C301_=_C748( C301 C748 ) C301_=_C749( C301 C749 ) C301_=_C750( C301 C750 ) \nC301_=_C761( C301 C761 ) C301_=_C766( C301 C766 ) C301_=_C768( C301 C768 ) C301_=_C769( C301 C769 ) C301_=_C777( C301 C777 ) C301_=_C781( C301 C781 ) \nC301_=_C786( C301 C786 ) C301_=_C790( C301 C790 ) C301_=_C793( C301 C793 ) C301_=_C798( C301 C798 ) C302_=_C310( C302 C310 ) C302_=_C312( C302 C312 ) \nC302_=_C331( C302 C331 ) C302_=_C332( C302 C332 ) C302_=_C396( C302 C396 ) C302_=_C405( C302 C405 ) C302_=_C408( C302 C408 ) C302_=_C410( C302 C410 ) \nC302_=_C416( C302 C416 ) C302_=_C419( C302 C419 ) C302_=_C424( C302 C424 ) C302_=_C425( C302 C425 ) C302_=_C428( C302 C428 ) C302_=_C460( C302 C460 ) \nC302_=_C464( C302 C464 ) C302_=_C465( C302 C465 ) C302_=_C466( C302 C466 ) C302_=_C467( C302 C467 ) C302_=_C474( C302 C474 ) C302_=_C476( C302 C476 ) \nC302_=_C486( C302 C486 ) C302_=_C530( C302 C530 ) C302_=_C531( C302 C531 ) C302_=_C537(</w:t>
      </w:r>
    </w:p>
    <w:p>
      <w:pPr>
        <w:pStyle w:val="PreformattedText"/>
        <w:bidi w:val="0"/>
        <w:spacing w:before="0" w:after="0"/>
        <w:jc w:val="left"/>
        <w:rPr/>
      </w:pPr>
      <w:r>
        <w:rPr/>
        <w:t xml:space="preserve"> </w:t>
      </w:r>
      <w:r>
        <w:rPr/>
        <w:t>C302 C537 ) C302_=_C539( C302 C539 ) C302_=_C555( C302 C555 ) \nC302_=_C557( C302 C557 ) C302_=_C593( C302 C593 ) C302_=_C595( C302 C595 ) C302_=_C598( C302 C598 ) C302_=_C601( C302 C601 ) C302_=_C606( C302 C606 ) \nC302_=_C620( C302 C620 ) C302_=_C628( C302 C628 ) C302_=_C634( C302 C634 ) C302_=_C636( C302 C636 ) C302_=_C646( C302 C646 ) C302_=_C650( C302 C650 ) \nC302_=_C653( C302 C653 ) C302_=_C658( C302 C658 ) C302_=_C666( C302 C666 ) C302_=_C672( C302 C672 ) C302_=_C673( C302 C673 ) C302_=_C675( C302 C675 ) \nC302_=_C677( C302 C677 ) C302_=_C683( C302 C683 ) C302_=_C695( C302 C695 ) C302_=_C699( C302 C699 ) C302_=_C700( C302 C700 ) C302_=_C701( C302 C701 ) \nC302_=_C706( C302 C706 ) C302_=_C710( C302 C710 ) C302_=_C718( C302 C718 ) C302_=_C721( C302 C721 ) C302_=_C723( C302 C723 ) C302_=_C727( C302 C727 ) \nC302_=_C731( C302 C731 ) C302_=_C733( C302 C733 ) C302_=_C738( C302 C738 ) C302_=_C748( C302 C748 ) C302_=_C751( C302 C751 ) C302_=_C761( C302 C761 ) \nC302_=_C765( C302 C765 ) C302_=_C768( C302 C768 ) C302_=_C779( C302 C779 ) C302_=_C782( C302 C782 ) C302_=_C791( C302 C791 ) C302_=_C793( C302 C793 ) \nC302_=_C794( C302 C794 ) C303_=_C304( C303 C304 ) C303_=_C305( C303 C305 ) C303_=_C306( C303 C306 ) C303_=_C307( C303 C307 ) C303_=_C308( C303 C308 ) \nC303_=_C309( C303 C309 ) C303_=_C310( C303 C310 ) C303_=_C312( C303 C312 ) C303_=_C313( C303 C313 ) C303_=_C314( C303 C314 ) C303_=_C315( C303 C315 ) \nC303_=_C325( C303 C325 ) C303_=_C395( C303 C395 ) C303_=_C399( C303 C399 ) C303_=_C407( C303 C407 ) C303_=_C413( C303 C413 ) C303_=_C414( C303 C414 ) \nC303_=_C417( C303 C417 ) C303_=_C429( C303 C429 ) C303_=_C439( C303 C439 ) C303_=_C441( C303 C441 ) C303_=_C462( C303 C462 ) C303_=_C464( C303 C464 ) \nC303_=_C465( C303 C465 ) C303_=_C468( C303 C468 ) C303_=_C469( C303 C469 ) C303_=_C470( C303 C470 ) C303_=_C471( C303 C471 ) C303_=_C472( C303 C472 ) \nC303_=_C480( C303 C480 ) C303_=_C495( C303 C495 ) C303_=_C496( C303 C496 ) C303_=_C504( C303 C504 ) C303_=_C574( C303 C574 ) C303_=_C578( C303 C578 ) \nC303_=_C589( C303 C589 ) C303_=_C592( C303 C592 ) C303_=_C598( C303 C598 ) C303_=_C599( C303 C599 ) C303_=_C600( C303 C600 ) C303_=_C601( C303 C601 ) \nC303_=_C602( C303 C602 ) C303_=_C603( C303 C603 ) C303_=_C605( C303 C605 ) C303_=_C606( C303 C606 ) C303_=_C609( C303 C609 ) C303_=_C647( C303 C647 ) \nC303_=_C651( C303 C651 ) C303_=_C657( C303 C657 ) C303_=_C658( C303 C658 ) C303_=_C665( C303 C665 ) C303_=_C666( C303 C666 ) C303_=_C673( C303 C673 ) \nC303_=_C675( C303 C675 ) C303_=_C676( C303 C676 ) C303_=_C677( C303 C677 ) C303_=_C680( C303 C680 ) C303_=_C681( C303 C681 ) C303_=_C690( C303 C690 ) \nC303_=_C708( C303 C708 ) C303_=_C710( C303 C710 ) C303_=_C711( C303 C711 ) C303_=_C718( C303 C718 ) C303_=_C722( C303 C722 ) C303_=_C723( C303 C723 ) \nC303_=_C724( C303 C724 ) C303_=_C732( C303 C732 ) C303_=_C734( C303 C734 ) C303_=_C736( C303 C736 ) C303_=_C737( C303 C737 ) C303_=_C744( C303 C744 ) \nC303_=_C745( C303 C745 ) C303_=_C747( C303 C747 ) C303_=_C749( C303 C749 ) C303_=_C750( C303 C750 ) C303_=_C756( C303 C756 ) C303_=_C758( C303 C758 ) \nC303_=_C760( C303 C760 ) C303_=_C766( C303 C766 ) C303_=_C769( C303 C769 ) C303_=_C776( C303 C776 ) C303_=_C778( C303 C778 ) C303_=_C786( C303 C786 ) \nC303_=_C788( C303 C788 ) C303_=_C789( C303 C789 ) C303_=_C791( C303 C791 ) C303_=_C793( C303 C793 ) C303_=_C794( C303 C794 ) C303_=_C795( C303 C795 ) \nC303_=_C797( C303 C797 ) C304_=_C305( C304 C305 ) C304_=_C306( C304 C306 ) C304_=_C307( C304 C307 ) C304_=_C308( C304 C308 ) C304_=_C309( C304 C309 ) \nC304_=_C312( C304 C312 ) C304_=_C320( C304 C320 ) C304_=_C332( C304 C332 ) C304_=_C334( C304 C334 ) C304_=_C350( C304 C350 ) C304_=_C399( C304 C399 ) \nC304_=_C407( C304 C407 ) C304_=_C413( C304 C413 ) C304_=_C414( C304 C414 ) C304_=_C417( C304 C417 ) C304_=_C443( C304 C443 ) C304_=_C451( C304 C451 ) \nC304_=_C454( C304 C454 ) C304_=_C460( C304 C460 ) C304_=_C462( C304 C462 ) C304_=_C465( C304 C465 ) C304_=_C468( C304 C468 ) C304_=_C469( C304 C469 ) \nC304_=_C470( C304 C470 ) C304_=_C471( C304 C471 ) C304_=_C474( C304 C474 ) C304_=_C476( C304 C476 ) C304_=_C481( C304 C481 ) C304_=_C487( C304 C487 ) \nC304_=_C488( C304 C488 ) C304_=_C508( C304 C508 ) C304_=_C515( C304 C515 ) C304_=_C525( C304 C525 ) C304_=_C532( C304 C532 ) C304_=_C567( C304 C567 ) \nC304_=_C568( C304 C568 ) C304_=_C570( C304 C570 ) C304_=_C574( C304 C574 ) C304_=_C577( C304 C577 ) C304_=_C589( C304 C589 ) C304_=_C590( C304 C590 ) \nC304_=_C593( C304 C593 ) C304_=_C596( C304 C596 ) C304_=_C598( C304 C598 ) C304_=_C599( C304 C599 ) C304_=_C600( C304 C600 ) C304_=_C601( C304 C601 ) \nC304_=_C602( C304 C602 ) C304_=_C603( C304 C603 ) C304_=_C607( C304 C607 ) C304_=_C609( C304 C609 ) C304_=_C642( C304 C642 ) C304_=_C645( C304 C645 ) \nC304_=_C647( C304 C647 ) C304_=_C649( C304 C649 ) C304_=_C651( C304 C651 ) C304_=_C658( C304 C658 ) C304_=_C666( C304 C666 ) C304_=_C672( C304 C672 ) \nC304_=_C675( C304 C675 ) C304_=_C676( C304 C676 ) C304_=_C677( C304 C677 ) C304_=_C682( C304 C682 ) C304_=_C683( C304 C683 ) C304_=_C688( C304 C688 ) \nC304_=_C699( C304 C699 ) C304_=_C705( C304 C705 ) C304_=_C711( C304 C711 ) C304_=_C718( C304 C718 ) C304_=_C726( C304 C726 ) C304_=_C729( C304 C729 ) \nC304_=_C734( C304 C734 ) C304_=_C737( C304 C737 ) C304_=_C745( C304 C745 ) C304_=_C746( C304 C746 ) C304_=_C747( C304 C747 ) C304_=_C749( C304 C749 ) \nC304_=_C750( C304 C750 ) C304_=_C758( C304 C758 ) C304_=_C761( C304 C761 ) C304_=_C765( C304 C765 ) C304_=_C769( C304 C769 ) C304_=_C770( C304 C770 ) \nC304_=_C776( C304 C776 ) C304_=_C779( C304 C779 ) C304_=_C780( C304 C780 ) C304_=_C786( C304 C786 ) C304_=_C788( C304 C788 ) C304_=_C789( C304 C789 ) \nC304_=_C795( C304 C795 ) C304_=_C796( C304 C796 ) C305_=_C306( C305 C306 ) C305_=_C307( C305 C307 ) C305_=_C308( C305 C308 ) C305_=_C309( C305 C309 ) \nC305_=_C312( C305 C312 ) C305_=_C314( C305 C314 ) C305_=_C325( C305 C325 ) C305_=_C327( C305 C327 ) C305_=_C331( C305 C331 ) C305_=_C332( C305 C332 ) \nC305_=_C363( C305 C363 ) C305_=_C367( C305 C367 ) C305_=_C397( C305 C397 ) C305_=_C399( C305 C399 ) C305_=_C407( C305 C407 ) C305_=_C413( C305 C413 ) \nC305_=_C414( C305 C414 ) C305_=_C417( C305 C417 ) C305_=_C438( C305 C438 ) C305_=_C468( C305 C468 ) C305_=_C469( C305 C469 ) C305_=_C470( C305 C470 ) \nC305_=_C471( C305 C471 ) C305_=_C472( C305 C472 ) C305_=_C484( C305 C484 ) C305_=_C486( C305 C486 ) C305_=_C496( C305 C496 ) C305_=_C501( C305 C501 ) \nC305_=_C518( C305 C518 ) C305_=_C551( C305 C551 ) C305_=_C559( C305 C559 ) C305_=_C570( C305 C570 ) C305_=_C574( C305 C574 ) C305_=_C581( C305 C581 ) \nC305_=_C589( C305 C589 ) C305_=_C591( C305 C591 ) C305_=_C599( C305 C599 ) C305_=_C600( C305 C600 ) C305_=_C601( C305 C601 ) C305_=_C602( C305 C602 ) \nC305_=_C603( C305 C603 ) C305_=_C607( C305 C607 ) C305_=_C625( C305 C625 ) C305_=_C628( C305 C628 ) C305_=_C631( C305 C631 ) C305_=_C641( C305 C641 ) \nC305_=_C647( C305 C647 ) C305_=_C658( C305 C658 ) C305_=_C659( C305 C659 ) C305_=_C666( C305 C666 ) C305_=_C675( C305 C675 ) C305_=_C676( C305 C676 ) \nC305_=_C677( C305 C677 ) C305_=_C683( C305 C683 ) C305_=_C709( C305 C709 ) C305_=_C711( C305 C711 ) C305_=_C718( C305 C718 ) C305_=_C722( C305 C722 ) \nC305_=_C726( C305 C726 ) C305_=_C728( C305 C728 ) C305_=_C734( C305 C734 ) C305_=_C738( C305 C738 ) C305_=_C742( C305 C742 ) C305_=_C747( C305 C747 ) \nC305_=_C750( C305 C750 ) C305_=_C751( C305 C751 ) C305_=_C758( C305 C758 ) C305_=_C769( C305 C769 ) C305_=_C770( C305 C770 ) C305_=_C774( C305 C774 ) \nC305_=_C775( C305 C775 ) C305_=_C778( C305 C778 ) C305_=_C786( C305 C786 ) C305_=_C788( C305 C788 ) C305_=_C789( C305 C789 ) C305_=_C790( C305 C790 ) \nC305_=_C793( C305 C793 ) C305_=_C796( C305 C796 ) C306_=_C307( C306 C307 ) C306_=_C308( C306 C308 ) C306_=_C309( C306 C309 ) C306_=_C312( C306 C312 ) \nC306_=_C314( C306 C314 ) C306_=_C321( C306 C321 ) C306_=_C322( C306 C322 ) C306_=_C325( C306 C325 ) C306_=_C343( C306 C343 ) C306_=_C344( C306 C344 ) \nC306_=_C367( C306 C367 ) C306_=_C399( C306 C399 ) C306_=_C407( C306 C407 ) C306_=_C413( C306 C413 ) C306_=_C414( C306 C414 ) C306_=_C417( C306 C417 ) \nC306_=_C439( C306 C439 ) C306_=_C440( C306 C440 ) C306_=_C468( C306 C468 ) C306_=_C469( C306 C469 ) C306_=_C470( C306 C470 ) C306_=_C471( C306 C471 ) \nC306_=_C484( C306 C484 ) C306_=_C486( C306 C486 ) C306_=_C496( C306 C496 ) C306_=_C500( C306 C500 ) C306_=_C505( C306 C505 ) C306_=_C506( C306 C506 ) \nC306_=_C508( C306 C508 ) C306_=_C522( C306 C522 ) C306_=_C531( C306 C531 ) C306_=_C549( C306 C549 ) C306_=_C550( C306 C550 ) C306_=_C551( C306 C551 ) \nC306_=_C574( C306 C574 ) C306_=_C580( C306 C580 ) C306_=_C583( C306 C583 ) C306_=_C589( C306 C589 ) C306_=_C591( C306 C591 ) C306_=_C592( C306 C592 ) \nC306_=_C594( C306 C594 ) C306_=_C599( C306 C599 ) C306_=_C600( C306 C600 ) C306_=_C601( C306 C601 ) C306_=_C602( C306 C602 ) C306_=_C603( C306 C603 ) \nC306_=_C607( C306 C607 ) C306_=_C608( C306 C608 ) C306_=_C623( C306 C623 ) C306_=_C625( C306 C625 ) C306_=_C631( C306 C631 ) C306_=_C633( C306 C633 ) \nC306_=_C643( C306 C643 ) C306_=_C645( C306 C645 ) C306_=_C647( C306 C647 ) C306_=_C658( C306 C658 ) C306_=_C666( C306 C666 ) C306_=_C675( C306 C675 ) \nC306_=_C676( C306 C676 ) C306_=_C677( C306 C677 ) C306_=_C688( C306 C688 ) C306_=_C699( C306 C699 ) C306_=_C700( C306 C700 ) C306_=_C711( C306 C711 ) \nC306_=_C718( C306 C718 ) C306_=_C726( C306 C726 ) C306_=_C728( C306 C728 ) C306_=_C734( C306 C734 ) C306_=_C742( C306 C742 ) C306_=_C743( C306 C743 ) \nC306_=_C747( C306 C747 ) C306_=_C748( C306 C748 ) C306_=_C750( C306 C750 ) C306_=_C758( C306 C758 ) C306_=_C761( C306 C761 ) C306_=_C769( C306 C769 ) \nC306_=_C780( C306 C780 ) C306_=_C782( C306 C782 ) C306_=_C786( C306 C786 ) C306_=_C788( C306 C788 ) C306_=_C789( C306 C789 ) C306_=_C791( C306 C791 ) \nC306_=_C796( C306 C796 ) C307_=_C308( C307 C308 ) C307_=_C309( C307 C309 ) C307_=_C313( C307 C313 ) C307_=_C337(</w:t>
      </w:r>
    </w:p>
    <w:p>
      <w:pPr>
        <w:pStyle w:val="PreformattedText"/>
        <w:bidi w:val="0"/>
        <w:spacing w:before="0" w:after="0"/>
        <w:jc w:val="left"/>
        <w:rPr/>
      </w:pPr>
      <w:r>
        <w:rPr/>
        <w:t xml:space="preserve"> </w:t>
      </w:r>
      <w:r>
        <w:rPr/>
        <w:t>C307 C337 ) C307_=_C345( C307 C345 ) \nC307_=_C346( C307 C346 ) C307_=_C381( C307 C381 ) C307_=_C385( C307 C385 ) C307_=_C399( C307 C399 ) C307_=_C407( C307 C407 ) C307_=_C411( C307 C411 ) \nC307_=_C413( C307 C413 ) C307_=_C414( C307 C414 ) C307_=_C417( C307 C417 ) C307_=_C418( C307 C418 ) C307_=_C439( C307 C439 ) C307_=_C462( C307 C462 ) \nC307_=_C464( C307 C464 ) C307_=_C468( C307 C468 ) C307_=_C469( C307 C469 ) C307_=_C470( C307 C470 ) C307_=_C471( C307 C471 ) C307_=_C476( C307 C476 ) \nC307_=_C485( C307 C485 ) C307_=_C507( C307 C507 ) C307_=_C508( C307 C508 ) C307_=_C510( C307 C510 ) C307_=_C511( C307 C511 ) C307_=_C525( C307 C525 ) \nC307_=_C539( C307 C539 ) C307_=_C554( C307 C554 ) C307_=_C574( C307 C574 ) C307_=_C582( C307 C582 ) C307_=_C589( C307 C589 ) C307_=_C594( C307 C594 ) \nC307_=_C599( C307 C599 ) C307_=_C600( C307 C600 ) C307_=_C601( C307 C601 ) C307_=_C602( C307 C602 ) C307_=_C603( C307 C603 ) C307_=_C606( C307 C606 ) \nC307_=_C620( C307 C620 ) C307_=_C625( C307 C625 ) C307_=_C629( C307 C629 ) C307_=_C647( C307 C647 ) C307_=_C650( C307 C650 ) C307_=_C658( C307 C658 ) \nC307_=_C659( C307 C659 ) C307_=_C666( C307 C666 ) C307_=_C675( C307 C675 ) C307_=_C676( C307 C676 ) C307_=_C677( C307 C677 ) C307_=_C680( C307 C680 ) \nC307_=_C696( C307 C696 ) C307_=_C701( C307 C701 ) C307_=_C707( C307 C707 ) C307_=_C711( C307 C711 ) C307_=_C718( C307 C718 ) C307_=_C720( C307 C720 ) \nC307_=_C722( C307 C722 ) C307_=_C728( C307 C728 ) C307_=_C729( C307 C729 ) C307_=_C734( C307 C734 ) C307_=_C736( C307 C736 ) C307_=_C742( C307 C742 ) \nC307_=_C747( C307 C747 ) C307_=_C750( C307 C750 ) C307_=_C751( C307 C751 ) C307_=_C758( C307 C758 ) C307_=_C766( C307 C766 ) C307_=_C768( C307 C768 ) \nC307_=_C769( C307 C769 ) C307_=_C770( C307 C770 ) C307_=_C781( C307 C781 ) C307_=_C784( C307 C784 ) C307_=_C786( C307 C786 ) C307_=_C788( C307 C788 ) \nC307_=_C789( C307 C789 ) C307_=_C794( C307 C794 ) C307_=_C797( C307 C797 ) C307_=_C798( C307 C798 ) C308_=_C309( C308 C309 ) C308_=_C327( C308 C327 ) \nC308_=_C350( C308 C350 ) C308_=_C351( C308 C351 ) C308_=_C352( C308 C352 ) C308_=_C353( C308 C353 ) C308_=_C376( C308 C376 ) C308_=_C395( C308 C395 ) \nC308_=_C399( C308 C399 ) C308_=_C403( C308 C403 ) C308_=_C407( C308 C407 ) C308_=_C408( C308 C408 ) C308_=_C413( C308 C413 ) C308_=_C414( C308 C414 ) \nC308_=_C417( C308 C417 ) C308_=_C418( C308 C418 ) C308_=_C433( C308 C433 ) C308_=_C439( C308 C439 ) C308_=_C445( C308 C445 ) C308_=_C465( C308 C465 ) \nC308_=_C467( C308 C467 ) C308_=_C468( C308 C468 ) C308_=_C469( C308 C469 ) C308_=_C470( C308 C470 ) C308_=_C471( C308 C471 ) C308_=_C484( C308 C484 ) \nC308_=_C488( C308 C488 ) C308_=_C517( C308 C517 ) C308_=_C518( C308 C518 ) C308_=_C519( C308 C519 ) C308_=_C540( C308 C540 ) C308_=_C560( C308 C560 ) \nC308_=_C574( C308 C574 ) C308_=_C580( C308 C580 ) C308_=_C582( C308 C582 ) C308_=_C583( C308 C583 ) C308_=_C589( C308 C589 ) C308_=_C599( C308 C599 ) \nC308_=_C600( C308 C600 ) C308_=_C601( C308 C601 ) C308_=_C602( C308 C602 ) C308_=_C603( C308 C603 ) C308_=_C606( C308 C606 ) C308_=_C608( C308 C608 ) \nC308_=_C623( C308 C623 ) C308_=_C625( C308 C625 ) C308_=_C626( C308 C626 ) C308_=_C628( C308 C628 ) C308_=_C647( C308 C647 ) C308_=_C652( C308 C652 ) \nC308_=_C653( C308 C653 ) C308_=_C658( C308 C658 ) C308_=_C660( C308 C660 ) C308_=_C664( C308 C664 ) C308_=_C666( C308 C666 ) C308_=_C670( C308 C670 ) \nC308_=_C672( C308 C672 ) C308_=_C675( C308 C675 ) C308_=_C676( C308 C676 ) C308_=_C677( C308 C677 ) C308_=_C681( C308 C681 ) C308_=_C682( C308 C682 ) \nC308_=_C689( C308 C689 ) C308_=_C702( C308 C702 ) C308_=_C711( C308 C711 ) C308_=_C717( C308 C717 ) C308_=_C718( C308 C718 ) C308_=_C720( C308 C720 ) \nC308_=_C730( C308 C730 ) C308_=_C732( C308 C732 ) C308_=_C734( C308 C734 ) C308_=_C736( C308 C736 ) C308_=_C737( C308 C737 ) C308_=_C738( C308 C738 ) \nC308_=_C743( C308 C743 ) C308_=_C744( C308 C744 ) C308_=_C747( C308 C747 ) C308_=_C749( C308 C749 ) C308_=_C750( C308 C750 ) C308_=_C752( C308 C752 ) \nC308_=_C757( C308 C757 ) C308_=_C758( C308 C758 ) C308_=_C765( C308 C765 ) C308_=_C766( C308 C766 ) C308_=_C769( C308 C769 ) C308_=_C774( C308 C774 ) \nC308_=_C778( C308 C778 ) C308_=_C781( C308 C781 ) C308_=_C784( C308 C784 ) C308_=_C786( C308 C786 ) C308_=_C788( C308 C788 ) C308_=_C789( C308 C789 ) \nC308_=_C790( C308 C790 ) C308_=_C793( C308 C793 ) C308_=_C798( C308 C798 ) C309_=_C337( C309 C337 ) C309_=_C339( C309 C339 ) C309_=_C342( C309 C342 ) \nC309_=_C346( C309 C346 ) C309_=_C352( C309 C352 ) C309_=_C353( C309 C353 ) C309_=_C357( C309 C357 ) C309_=_C399( C309 C399 ) C309_=_C403( C309 C403 ) \nC309_=_C404( C309 C404 ) C309_=_C407( C309 C407 ) C309_=_C412( C309 C412 ) C309_=_C413( C309 C413 ) C309_=_C414( C309 C414 ) C309_=_C417( C309 C417 ) \nC309_=_C418( C309 C418 ) C309_=_C419( C309 C419 ) C309_=_C425( C309 C425 ) C309_=_C442( C309 C442 ) C309_=_C468( C309 C468 ) C309_=_C469( C309 C469 ) \nC309_=_C470( C309 C470 ) C309_=_C471( C309 C471 ) C309_=_C484( C309 C484 ) C309_=_C504( C309 C504 ) C309_=_C505( C309 C505 ) C309_=_C506( C309 C506 ) \nC309_=_C515( C309 C515 ) C309_=_C527( C309 C527 ) C309_=_C549( C309 C549 ) C309_=_C574( C309 C574 ) C309_=_C583( C309 C583 ) C309_=_C589( C309 C589 ) \nC309_=_C593( C309 C593 ) C309_=_C597( C309 C597 ) C309_=_C599( C309 C599 ) C309_=_C600( C309 C600 ) C309_=_C601( C309 C601 ) C309_=_C602( C309 C602 ) \nC309_=_C603( C309 C603 ) C309_=_C647( C309 C647 ) C309_=_C657( C309 C657 ) C309_=_C658( C309 C658 ) C309_=_C659( C309 C659 ) C309_=_C666( C309 C666 ) \nC309_=_C675( C309 C675 ) C309_=_C676( C309 C676 ) C309_=_C677( C309 C677 ) C309_=_C682( C309 C682 ) C309_=_C695( C309 C695 ) C309_=_C696( C309 C696 ) \nC309_=_C700( C309 C700 ) C309_=_C701( C309 C701 ) C309_=_C705( C309 C705 ) C309_=_C709( C309 C709 ) C309_=_C711( C309 C711 ) C309_=_C716( C309 C716 ) \nC309_=_C717( C309 C717 ) C309_=_C718( C309 C718 ) C309_=_C721( C309 C721 ) C309_=_C727( C309 C727 ) C309_=_C730( C309 C730 ) C309_=_C732( C309 C732 ) \nC309_=_C734( C309 C734 ) C309_=_C735( C309 C735 ) C309_=_C740( C309 C740 ) C309_=_C743( C309 C743 ) C309_=_C746( C309 C746 ) C309_=_C747( C309 C747 ) \nC309_=_C750( C309 C750 ) C309_=_C751( C309 C751 ) C309_=_C757( C309 C757 ) C309_=_C758( C309 C758 ) C309_=_C769( C309 C769 ) C309_=_C777( C309 C777 ) \nC309_=_C784( C309 C784 ) C309_=_C786( C309 C786 ) C309_=_C788( C309 C788 ) C309_=_C789( C309 C789 ) C309_=_C791( C309 C791 ) C309_=_C796( C309 C796 ) \nC309_=_C798( C309 C798 ) C310_=_C312( C310 C312 ) C310_=_C313( C310 C313 ) C310_=_C314( C310 C314 ) C310_=_C315( C310 C315 ) C310_=_C331( C310 C331 ) \nC310_=_C367( C310 C367 ) C310_=_C375( C310 C375 ) C310_=_C408( C310 C408 ) C310_=_C429( C310 C429 ) C310_=_C439( C310 C439 ) C310_=_C464( C310 C464 ) \nC310_=_C471( C310 C471 ) C310_=_C472( C310 C472 ) C310_=_C474( C310 C474 ) C310_=_C475( C310 C475 ) C310_=_C476( C310 C476 ) C310_=_C477( C310 C477 ) \nC310_=_C478( C310 C478 ) C310_=_C479( C310 C479 ) C310_=_C480( C310 C480 ) C310_=_C486( C310 C486 ) C310_=_C529( C310 C529 ) C310_=_C531( C310 C531 ) \nC310_=_C542( C310 C542 ) C310_=_C557( C310 C557 ) C310_=_C592( C310 C592 ) C310_=_C593( C310 C593 ) C310_=_C598( C310 C598 ) C310_=_C604( C310 C604 ) \nC310_=_C605( C310 C605 ) C310_=_C606( C310 C606 ) C310_=_C607( C310 C607 ) C310_=_C618( C310 C618 ) C310_=_C634( C310 C634 ) C310_=_C636( C310 C636 ) \nC310_=_C642( C310 C642 ) C310_=_C647( C310 C647 ) C310_=_C649( C310 C649 ) C310_=_C651( C310 C651 ) C310_=_C653( C310 C653 ) C310_=_C665( C310 C665 ) \nC310_=_C666( C310 C666 ) C310_=_C671( C310 C671 ) C310_=_C676( C310 C676 ) C310_=_C677( C310 C677 ) C310_=_C680( C310 C680 ) C310_=_C681( C310 C681 ) \nC310_=_C683( C310 C683 ) C310_=_C696( C310 C696 ) C310_=_C699( C310 C699 ) C310_=_C700( C310 C700 ) C310_=_C704( C310 C704 ) C310_=_C705( C310 C705 ) \nC310_=_C706( C310 C706 ) C310_=_C710( C310 C710 ) C310_=_C711( C310 C711 ) C310_=_C715( C310 C715 ) C310_=_C716( C310 C716 ) C310_=_C718( C310 C718 ) \nC310_=_C723( C310 C723 ) C310_=_C724( C310 C724 ) C310_=_C727( C310 C727 ) C310_=_C733( C310 C733 ) C310_=_C735( C310 C735 ) C310_=_C736( C310 C736 ) \nC310_=_C738( C310 C738 ) C310_=_C742( C310 C742 ) C310_=_C751( C310 C751 ) C310_=_C761( C310 C761 ) C310_=_C765( C310 C765 ) C310_=_C776( C310 C776 ) \nC310_=_C777( C310 C777 ) C310_=_C778( C310 C778 ) C310_=_C780( C310 C780 ) C310_=_C782( C310 C782 ) C310_=_C786( C310 C786 ) C310_=_C791( C310 C791 ) \nC310_=_C793( C310 C793 ) C310_=_C794( C310 C794 ) C310_=_C795( C310 C795 ) C312_=_C313( C312 C313 ) C312_=_C314( C312 C314 ) C312_=_C315( C312 C315 ) \nC312_=_C320( C312 C320 ) C312_=_C325( C312 C325 ) C312_=_C331( C312 C331 ) C312_=_C367( C312 C367 ) C312_=_C408( C312 C408 ) C312_=_C417( C312 C417 ) \nC312_=_C429( C312 C429 ) C312_=_C439( C312 C439 ) C312_=_C460( C312 C460 ) C312_=_C464( C312 C464 ) C312_=_C472( C312 C472 ) C312_=_C476( C312 C476 ) \nC312_=_C480( C312 C480 ) C312_=_C484( C312 C484 ) C312_=_C486( C312 C486 ) C312_=_C487( C312 C487 ) C312_=_C488( C312 C488 ) C312_=_C557( C312 C557 ) \nC312_=_C577( C312 C577 ) C312_=_C591( C312 C591 ) C312_=_C592( C312 C592 ) C312_=_C593( C312 C593 ) C312_=_C598( C312 C598 ) C312_=_C606( C312 C606 ) \nC312_=_C607( C312 C607 ) C312_=_C625( C312 C625 ) C312_=_C631( C312 C631 ) C312_=_C634( C312 C634 ) C312_=_C642( C312 C642 ) C312_=_C651( C312 C651 ) \nC312_=_C653( C312 C653 ) C312_=_C665( C312 C665 ) C312_=_C676( C312 C676 ) C312_=_C677( C312 C677 ) C312_=_C680( C312 C680 ) C312_=_C681( C312 C681 ) \nC312_=_C683( C312 C683 ) C312_=_C699( C312 C699 ) C312_=_C700( C312 C700 ) C312_=_C705( C312 C705 ) C312_=_C710( C312 C710 ) C312_=_C723( C312 C723 ) \nC312_=_C724( C312 C724 ) C312_=_C734( C312 C734 ) C312_=_C736( C312 C736 ) C312_=_C738( C312 C738 ) C312_=_C742( C312 C742 ) C312_=_C747( C312 C747 ) \nC312_=_C751( C312 C751 ) C312_=_C761( C312 C761 ) C312_=_C765( C312 C765 ) C312_=_C770( C312 C770 ) C312_=_C776( C312 C776 ) C312_=_C778(</w:t>
      </w:r>
    </w:p>
    <w:p>
      <w:pPr>
        <w:pStyle w:val="PreformattedText"/>
        <w:bidi w:val="0"/>
        <w:spacing w:before="0" w:after="0"/>
        <w:jc w:val="left"/>
        <w:rPr/>
      </w:pPr>
      <w:r>
        <w:rPr/>
        <w:t xml:space="preserve"> </w:t>
      </w:r>
      <w:r>
        <w:rPr/>
        <w:t>C312 C778 ) \nC312_=_C779( C312 C779 ) C312_=_C780( C312 C780 ) C312_=_C782( C312 C782 ) C312_=_C786( C312 C786 ) C312_=_C791( C312 C791 ) C312_=_C793( C312 C793 ) \nC312_=_C794( C312 C794 ) C312_=_C795( C312 C795 ) C312_=_C796( C312 C796 ) C313_=_C314( C313 C314 ) C313_=_C315( C313 C315 ) C313_=_C344( C313 C344 ) \nC313_=_C346( C313 C346 ) C313_=_C356( C313 C356 ) C313_=_C367( C313 C367 ) C313_=_C368( C313 C368 ) C313_=_C369( C313 C369 ) C313_=_C375( C313 C375 ) \nC313_=_C381( C313 C381 ) C313_=_C396( C313 C396 ) C313_=_C429( C313 C429 ) C313_=_C436( C313 C436 ) C313_=_C438( C313 C438 ) C313_=_C439( C313 C439 ) \nC313_=_C464( C313 C464 ) C313_=_C471( C313 C471 ) C313_=_C472( C313 C472 ) C313_=_C480( C313 C480 ) C313_=_C484( C313 C484 ) C313_=_C485( C313 C485 ) \nC313_=_C496( C313 C496 ) C313_=_C499( C313 C499 ) C313_=_C500( C313 C500 ) C313_=_C518( C313 C518 ) C313_=_C521( C313 C521 ) C313_=_C525( C313 C525 ) \nC313_=_C529( C313 C529 ) C313_=_C530( C313 C530 ) C313_=_C531( C313 C531 ) C313_=_C532( C313 C532 ) C313_=_C535( C313 C535 ) C313_=_C540( C313 C540 ) \nC313_=_C542( C313 C542 ) C313_=_C549( C313 C549 ) C313_=_C578( C313 C578 ) C313_=_C592( C313 C592 ) C313_=_C596( C313 C596 ) C313_=_C598( C313 C598 ) \nC313_=_C600( C313 C600 ) C313_=_C601( C313 C601 ) C313_=_C606( C313 C606 ) C313_=_C607( C313 C607 ) C313_=_C618( C313 C618 ) C313_=_C629( C313 C629 ) \nC313_=_C632( C313 C632 ) C313_=_C637( C313 C637 ) C313_=_C641( C313 C641 ) C313_=_C649( C313 C649 ) C313_=_C650( C313 C650 ) C313_=_C651( C313 C651 ) \nC313_=_C665( C313 C665 ) C313_=_C666( C313 C666 ) C313_=_C671( C313 C671 ) C313_=_C676( C313 C676 ) C313_=_C680( C313 C680 ) C313_=_C681( C313 C681 ) \nC313_=_C696( C313 C696 ) C313_=_C707( C313 C707 ) C313_=_C710( C313 C710 ) C313_=_C716( C313 C716 ) C313_=_C718( C313 C718 ) C313_=_C722( C313 C722 ) \nC313_=_C723( C313 C723 ) C313_=_C724( C313 C724 ) C313_=_C727( C313 C727 ) C313_=_C728( C313 C728 ) C313_=_C729( C313 C729 ) C313_=_C736( C313 C736 ) \nC313_=_C742( C313 C742 ) C313_=_C748( C313 C748 ) C313_=_C750( C313 C750 ) C313_=_C751( C313 C751 ) C313_=_C757( C313 C757 ) C313_=_C772( C313 C772 ) \nC313_=_C776( C313 C776 ) C313_=_C778( C313 C778 ) C313_=_C780( C313 C780 ) C313_=_C781( C313 C781 ) C313_=_C786( C313 C786 ) C313_=_C791( C313 C791 ) \nC313_=_C793( C313 C793 ) C313_=_C794( C313 C794 ) C313_=_C795( C313 C795 ) C313_=_C796( C313 C796 ) C313_=_C798( C313 C798 ) C314_=_C315( C314 C315 ) \nC314_=_C325( C314 C325 ) C314_=_C332( C314 C332 ) C314_=_C352( C314 C352 ) C314_=_C367( C314 C367 ) C314_=_C372( C314 C372 ) C314_=_C413( C314 C413 ) \nC314_=_C429( C314 C429 ) C314_=_C439( C314 C439 ) C314_=_C454( C314 C454 ) C314_=_C464( C314 C464 ) C314_=_C472( C314 C472 ) C314_=_C478( C314 C478 ) \nC314_=_C480( C314 C480 ) C314_=_C484( C314 C484 ) C314_=_C485( C314 C485 ) C314_=_C486( C314 C486 ) C314_=_C502( C314 C502 ) C314_=_C503( C314 C503 ) \nC314_=_C504( C314 C504 ) C314_=_C532( C314 C532 ) C314_=_C537( C314 C537 ) C314_=_C578( C314 C578 ) C314_=_C591( C314 C591 ) C314_=_C592( C314 C592 ) \nC314_=_C598( C314 C598 ) C314_=_C604( C314 C604 ) C314_=_C606( C314 C606 ) C314_=_C607( C314 C607 ) C314_=_C623( C314 C623 ) C314_=_C625( C314 C625 ) \nC314_=_C631( C314 C631 ) C314_=_C643( C314 C643 ) C314_=_C651( C314 C651 ) C314_=_C652( C314 C652 ) C314_=_C665( C314 C665 ) C314_=_C669( C314 C669 ) \nC314_=_C676( C314 C676 ) C314_=_C680( C314 C680 ) C314_=_C681( C314 C681 ) C314_=_C705( C314 C705 ) C314_=_C708( C314 C708 ) C314_=_C710( C314 C710 ) \nC314_=_C711( C314 C711 ) C314_=_C721( C314 C721 ) C314_=_C723( C314 C723 ) C314_=_C724( C314 C724 ) C314_=_C736( C314 C736 ) C314_=_C742( C314 C742 ) \nC314_=_C765( C314 C765 ) C314_=_C770( C314 C770 ) C314_=_C772( C314 C772 ) C314_=_C776( C314 C776 ) C314_=_C778( C314 C778 ) C314_=_C782( C314 C782 ) \nC314_=_C784( C314 C784 ) C314_=_C786( C314 C786 ) C314_=_C791( C314 C791 ) C314_=_C793( C314 C793 ) C314_=_C794( C314 C794 ) C314_=_C795( C314 C795 ) \nC314_=_C797( C314 C797 ) C315_=_C320( C315 C320 ) C315_=_C336( C315 C336 ) C315_=_C345( C315 C345 ) C315_=_C387( C315 C387 ) C315_=_C390( C315 C390 ) \nC315_=_C392( C315 C392 ) C315_=_C395( C315 C395 ) C315_=_C396( C315 C396 ) C315_=_C412( C315 C412 ) C315_=_C417( C315 C417 ) C315_=_C429( C315 C429 ) \nC315_=_C439( C315 C439 ) C315_=_C441( C315 C441 ) C315_=_C459( C315 C459 ) C315_=_C464( C315 C464 ) C315_=_C472( C315 C472 ) C315_=_C480( C315 C480 ) \nC315_=_C504( C315 C504 ) C315_=_C512( C315 C512 ) C315_=_C529( C315 C529 ) C315_=_C540( C315 C540 ) C315_=_C560( C315 C560 ) C315_=_C590( C315 C590 ) \nC315_=_C592( C315 C592 ) C315_=_C595( C315 C595 ) C315_=_C598( C315 C598 ) C315_=_C605( C315 C605 ) C315_=_C606( C315 C606 ) C315_=_C626( C315 C626 ) \nC315_=_C633( C315 C633 ) C315_=_C651( C315 C651 ) C315_=_C660( C315 C660 ) C315_=_C665( C315 C665 ) C315_=_C675( C315 C675 ) C315_=_C676( C315 C676 ) \nC315_=_C680( C315 C680 ) C315_=_C681( C315 C681 ) C315_=_C683( C315 C683 ) C315_=_C687( C315 C687 ) C315_=_C696( C315 C696 ) C315_=_C700( C315 C700 ) \nC315_=_C707( C315 C707 ) C315_=_C708( C315 C708 ) C315_=_C710( C315 C710 ) C315_=_C723( C315 C723 ) C315_=_C724( C315 C724 ) C315_=_C726( C315 C726 ) \nC315_=_C732( C315 C732 ) C315_=_C733( C315 C733 ) C315_=_C734( C315 C734 ) C315_=_C736( C315 C736 ) C315_=_C744( C315 C744 ) C315_=_C745( C315 C745 ) \nC315_=_C746( C315 C746 ) C315_=_C750( C315 C750 ) C315_=_C756( C315 C756 ) C315_=_C758( C315 C758 ) C315_=_C760( C315 C760 ) C315_=_C768( C315 C768 ) \nC315_=_C772( C315 C772 ) C315_=_C774( C315 C774 ) C315_=_C776( C315 C776 ) C315_=_C778( C315 C778 ) C315_=_C786( C315 C786 ) C315_=_C791( C315 C791 ) \nC315_=_C793( C315 C793 ) C315_=_C794( C315 C794 ) C315_=_C795( C315 C795 ) C315_=_C797( C315 C797 ) C317_=_C331( C317 C331 ) C317_=_C342( C317 C342 ) \nC317_=_C345( C317 C345 ) C317_=_C359( C317 C359 ) C317_=_C376( C317 C376 ) C317_=_C390( C317 C390 ) C317_=_C391( C317 C391 ) C317_=_C408( C317 C408 ) \nC317_=_C416( C317 C416 ) C317_=_C432( C317 C432 ) C317_=_C454( C317 C454 ) C317_=_C464( C317 C464 ) C317_=_C465( C317 C465 ) C317_=_C466( C317 C466 ) \nC317_=_C467( C317 C467 ) C317_=_C468( C317 C468 ) C317_=_C475( C317 C475 ) C317_=_C483( C317 C483 ) C317_=_C484( C317 C484 ) C317_=_C485( C317 C485 ) \nC317_=_C486( C317 C486 ) C317_=_C487( C317 C487 ) C317_=_C488( C317 C488 ) C317_=_C495( C317 C495 ) C317_=_C501( C317 C501 ) C317_=_C505( C317 C505 ) \nC317_=_C512( C317 C512 ) C317_=_C518( C317 C518 ) C317_=_C519( C317 C519 ) C317_=_C535( C317 C535 ) C317_=_C544( C317 C544 ) C317_=_C551( C317 C551 ) \nC317_=_C557( C317 C557 ) C317_=_C558( C317 C558 ) C317_=_C559( C317 C559 ) C317_=_C589( C317 C589 ) C317_=_C604( C317 C604 ) C317_=_C607( C317 C607 ) \nC317_=_C629( C317 C629 ) C317_=_C631( C317 C631 ) C317_=_C637( C317 C637 ) C317_=_C649( C317 C649 ) C317_=_C658( C317 C658 ) C317_=_C666( C317 C666 ) \nC317_=_C670( C317 C670 ) C317_=_C689( C317 C689 ) C317_=_C695( C317 C695 ) C317_=_C700( C317 C700 ) C317_=_C702( C317 C702 ) C317_=_C704( C317 C704 ) \nC317_=_C707( C317 C707 ) C317_=_C715( C317 C715 ) C317_=_C721( C317 C721 ) C317_=_C727( C317 C727 ) C317_=_C730( C317 C730 ) C317_=_C735( C317 C735 ) \nC317_=_C736( C317 C736 ) C317_=_C737( C317 C737 ) C317_=_C738( C317 C738 ) C317_=_C745( C317 C745 ) C317_=_C752( C317 C752 ) C317_=_C756( C317 C756 ) \nC317_=_C765( C317 C765 ) C317_=_C770( C317 C770 ) C317_=_C774( C317 C774 ) C317_=_C775( C317 C775 ) C317_=_C779( C317 C779 ) C317_=_C782( C317 C782 ) \nC317_=_C784( C317 C784 ) C317_=_C794( C317 C794 ) C317_=_C797( C317 C797 ) C320_=_C336( C320 C336 ) C320_=_C339( C320 C339 ) C320_=_C345( C320 C345 ) \nC320_=_C387( C320 C387 ) C320_=_C392( C320 C392 ) C320_=_C399( C320 C399 ) C320_=_C407( C320 C407 ) C320_=_C417( C320 C417 ) C320_=_C438( C320 C438 ) \nC320_=_C441( C320 C441 ) C320_=_C459( C320 C459 ) C320_=_C460( C320 C460 ) C320_=_C476( C320 C476 ) C320_=_C477( C320 C477 ) C320_=_C483( C320 C483 ) \nC320_=_C487( C320 C487 ) C320_=_C488( C320 C488 ) C320_=_C502( C320 C502 ) C320_=_C505( C320 C505 ) C320_=_C515( C320 C515 ) C320_=_C522( C320 C522 ) \nC320_=_C527( C320 C527 ) C320_=_C540( C320 C540 ) C320_=_C557( C320 C557 ) C320_=_C560( C320 C560 ) C320_=_C568( C320 C568 ) C320_=_C570( C320 C570 ) \nC320_=_C571( C320 C571 ) C320_=_C577( C320 C577 ) C320_=_C590( C320 C590 ) C320_=_C594( C320 C594 ) C320_=_C598( C320 C598 ) C320_=_C605( C320 C605 ) \nC320_=_C607( C320 C607 ) C320_=_C620( C320 C620 ) C320_=_C626( C320 C626 ) C320_=_C641( C320 C641 ) C320_=_C642( C320 C642 ) C320_=_C660( C320 C660 ) \nC320_=_C664( C320 C664 ) C320_=_C669( C320 C669 ) C320_=_C671( C320 C671 ) C320_=_C673( C320 C673 ) C320_=_C683( C320 C683 ) C320_=_C687( C320 C687 ) \nC320_=_C689( C320 C689 ) C320_=_C696( C320 C696 ) C320_=_C700( C320 C700 ) C320_=_C705( C320 C705 ) C320_=_C708( C320 C708 ) C320_=_C724( C320 C724 ) \nC320_=_C726( C320 C726 ) C320_=_C729( C320 C729 ) C320_=_C731( C320 C731 ) C320_=_C733( C320 C733 ) C320_=_C734( C320 C734 ) C320_=_C744( C320 C744 ) \nC320_=_C745( C320 C745 ) C320_=_C747( C320 C747 ) C320_=_C750( C320 C750 ) C320_=_C756( C320 C756 ) C320_=_C768( C320 C768 ) C320_=_C770( C320 C770 ) \nC320_=_C772( C320 C772 ) C320_=_C779( C320 C779 ) C320_=_C780( C320 C780 ) C320_=_C786( C320 C786 ) C320_=_C788( C320 C788 ) C320_=_C791( C320 C791 ) \nC320_=_C795( C320 C795 ) C320_=_C796( C320 C796 ) C320_=_C798( C320 C798 ) C321_=_C322( C321 C322 ) C321_=_C334( C321 C334 ) C321_=_C336( C321 C336 ) \nC321_=_C343( C321 C343 ) C321_=_C344( C321 C344 ) C321_=_C358( C321 C358 ) C321_=_C408( C321 C408 ) C321_=_C418( C321 C418 ) C321_=_C419( C321 C419 ) \nC321_=_C433( C321 C433 ) C321_=_C440( C321 C440 ) C321_=_C441( C321 C441 ) C321_=_C451( C321 C451 ) C321_=_C466( C321 C466 ) C321_=_C470( C321 C470 ) \nC321_=_C499( C321 C499 ) C321_=_C500( C321 C500 ) C321_=_C501( C321 C501 ) C321_=_C502( C321 C502 ) C321_=_C505( C321 C505 ) C321_=_C506( C321 C506 ) \nC321_=_C527(</w:t>
      </w:r>
    </w:p>
    <w:p>
      <w:pPr>
        <w:pStyle w:val="PreformattedText"/>
        <w:bidi w:val="0"/>
        <w:spacing w:before="0" w:after="0"/>
        <w:jc w:val="left"/>
        <w:rPr/>
      </w:pPr>
      <w:r>
        <w:rPr/>
        <w:t xml:space="preserve"> </w:t>
      </w:r>
      <w:r>
        <w:rPr/>
        <w:t>C321 C527 ) C321_=_C530( C321 C530 ) C321_=_C556( C321 C556 ) C321_=_C580( C321 C580 ) C321_=_C590( C321 C590 ) C321_=_C592( C321 C592 ) \nC321_=_C594( C321 C594 ) C321_=_C595( C321 C595 ) C321_=_C596( C321 C596 ) C321_=_C599( C321 C599 ) C321_=_C608( C321 C608 ) C321_=_C628( C321 C628 ) \nC321_=_C641( C321 C641 ) C321_=_C645( C321 C645 ) C321_=_C657( C321 C657 ) C321_=_C672( C321 C672 ) C321_=_C681( C321 C681 ) C321_=_C687( C321 C687 ) \nC321_=_C688( C321 C688 ) C321_=_C690( C321 C690 ) C321_=_C696( C321 C696 ) C321_=_C704( C321 C704 ) C321_=_C706( C321 C706 ) C321_=_C708( C321 C708 ) \nC321_=_C715( C321 C715 ) C321_=_C716( C321 C716 ) C321_=_C717( C321 C717 ) C321_=_C720( C321 C720 ) C321_=_C726( C321 C726 ) C321_=_C728( C321 C728 ) \nC321_=_C729( C321 C729 ) C321_=_C733( C321 C733 ) C321_=_C741( C321 C741 ) C321_=_C742( C321 C742 ) C321_=_C743( C321 C743 ) C321_=_C751( C321 C751 ) \nC321_=_C752( C321 C752 ) C321_=_C756( C321 C756 ) C321_=_C761( C321 C761 ) C321_=_C769( C321 C769 ) C321_=_C780( C321 C780 ) C321_=_C786( C321 C786 ) \nC321_=_C797( C321 C797 ) C322_=_C325( C322 C325 ) C322_=_C334( C322 C334 ) C322_=_C343( C322 C343 ) C322_=_C344( C322 C344 ) C322_=_C346( C322 C346 ) \nC322_=_C356( C322 C356 ) C322_=_C357( C322 C357 ) C322_=_C404( C322 C404 ) C322_=_C408( C322 C408 ) C322_=_C418( C322 C418 ) C322_=_C429( C322 C429 ) \nC322_=_C433( C322 C433 ) C322_=_C440( C322 C440 ) C322_=_C443( C322 C443 ) C322_=_C470( C322 C470 ) C322_=_C475( C322 C475 ) C322_=_C500( C322 C500 ) \nC322_=_C505( C322 C505 ) C322_=_C506( C322 C506 ) C322_=_C508( C322 C508 ) C322_=_C511( C322 C511 ) C322_=_C521( C322 C521 ) C322_=_C522( C322 C522 ) \nC322_=_C532( C322 C532 ) C322_=_C535( C322 C535 ) C322_=_C550( C322 C550 ) C322_=_C558( C322 C558 ) C322_=_C580( C322 C580 ) C322_=_C581( C322 C581 ) \nC322_=_C590( C322 C590 ) C322_=_C592( C322 C592 ) C322_=_C593( C322 C593 ) C322_=_C594( C322 C594 ) C322_=_C595( C322 C595 ) C322_=_C603( C322 C603 ) \nC322_=_C608( C322 C608 ) C322_=_C620( C322 C620 ) C322_=_C631( C322 C631 ) C322_=_C643( C322 C643 ) C322_=_C645( C322 C645 ) C322_=_C647( C322 C647 ) \nC322_=_C657( C322 C657 ) C322_=_C664( C322 C664 ) C322_=_C670( C322 C670 ) C322_=_C682( C322 C682 ) C322_=_C687( C322 C687 ) C322_=_C688( C322 C688 ) \nC322_=_C690( C322 C690 ) C322_=_C704( C322 C704 ) C322_=_C706( C322 C706 ) C322_=_C717( C322 C717 ) C322_=_C718( C322 C718 ) C322_=_C726( C322 C726 ) \nC322_=_C727( C322 C727 ) C322_=_C728( C322 C728 ) C322_=_C733( C322 C733 ) C322_=_C742( C322 C742 ) C322_=_C743( C322 C743 ) C322_=_C752( C322 C752 ) \nC322_=_C756( C322 C756 ) C322_=_C761( C322 C761 ) C322_=_C777( C322 C777 ) C322_=_C778( C322 C778 ) C322_=_C786( C322 C786 ) C322_=_C794( C322 C794 ) \nC325_=_C343( C325 C343 ) C325_=_C356( C325 C356 ) C325_=_C357( C325 C357 ) C325_=_C359( C325 C359 ) C325_=_C363( C325 C363 ) C325_=_C367( C325 C367 ) \nC325_=_C387( C325 C387 ) C325_=_C394( C325 C394 ) C325_=_C404( C325 C404 ) C325_=_C429( C325 C429 ) C325_=_C443( C325 C443 ) C325_=_C462( C325 C462 ) \nC325_=_C465( C325 C465 ) C325_=_C475( C325 C475 ) C325_=_C484( C325 C484 ) C325_=_C486( C325 C486 ) C325_=_C495( C325 C495 ) C325_=_C496( C325 C496 ) \nC325_=_C507( C325 C507 ) C325_=_C508( C325 C508 ) C325_=_C510( C325 C510 ) C325_=_C511( C325 C511 ) C325_=_C521( C325 C521 ) C325_=_C522( C325 C522 ) \nC325_=_C531( C325 C531 ) C325_=_C550( C325 C550 ) C325_=_C558( C325 C558 ) C325_=_C559( C325 C559 ) C325_=_C578( C325 C578 ) C325_=_C591( C325 C591 ) \nC325_=_C593( C325 C593 ) C325_=_C603( C325 C603 ) C325_=_C605( C325 C605 ) C325_=_C607( C325 C607 ) C325_=_C608( C325 C608 ) C325_=_C609( C325 C609 ) \nC325_=_C620( C325 C620 ) C325_=_C625( C325 C625 ) C325_=_C631( C325 C631 ) C325_=_C632( C325 C632 ) C325_=_C657( C325 C657 ) C325_=_C664( C325 C664 ) \nC325_=_C670( C325 C670 ) C325_=_C673( C325 C673 ) C325_=_C675( C325 C675 ) C325_=_C677( C325 C677 ) C325_=_C682( C325 C682 ) C325_=_C687( C325 C687 ) \nC325_=_C689( C325 C689 ) C325_=_C690( C325 C690 ) C325_=_C706( C325 C706 ) C325_=_C710( C325 C710 ) C325_=_C716( C325 C716 ) C325_=_C718( C325 C718 ) \nC325_=_C722( C325 C722 ) C325_=_C727( C325 C727 ) C325_=_C737( C325 C737 ) C325_=_C742( C325 C742 ) C325_=_C749( C325 C749 ) C325_=_C752( C325 C752 ) \nC325_=_C766( C325 C766 ) C325_=_C777( C325 C777 ) C325_=_C784( C325 C784 ) C325_=_C795( C325 C795 ) C325_=_C798( C325 C798 ) C327_=_C331( C327 C331 ) \nC327_=_C332( C327 C332 ) C327_=_C337( C327 C337 ) C327_=_C339( C327 C339 ) C327_=_C349( C327 C349 ) C327_=_C350( C327 C350 ) C327_=_C351( C327 C351 ) \nC327_=_C352( C327 C352 ) C327_=_C353( C327 C353 ) C327_=_C391( C327 C391 ) C327_=_C403( C327 C403 ) C327_=_C408( C327 C408 ) C327_=_C433( C327 C433 ) \nC327_=_C439( C327 C439 ) C327_=_C445( C327 C445 ) C327_=_C467( C327 C467 ) C327_=_C471( C327 C471 ) C327_=_C484( C327 C484 ) C327_=_C488( C327 C488 ) \nC327_=_C504( C327 C504 ) C327_=_C506( C327 C506 ) C327_=_C517( C327 C517 ) C327_=_C518( C327 C518 ) C327_=_C519( C327 C519 ) C327_=_C540( C327 C540 ) \nC327_=_C551( C327 C551 ) C327_=_C570( C327 C570 ) C327_=_C578( C327 C578 ) C327_=_C583( C327 C583 ) C327_=_C600( C327 C600 ) C327_=_C603( C327 C603 ) \nC327_=_C604( C327 C604 ) C327_=_C608( C327 C608 ) C327_=_C620( C327 C620 ) C327_=_C625( C327 C625 ) C327_=_C626( C327 C626 ) C327_=_C632( C327 C632 ) \nC327_=_C641( C327 C641 ) C327_=_C652( C327 C652 ) C327_=_C653( C327 C653 ) C327_=_C659( C327 C659 ) C327_=_C660( C327 C660 ) C327_=_C665( C327 C665 ) \nC327_=_C670( C327 C670 ) C327_=_C672( C327 C672 ) C327_=_C673( C327 C673 ) C327_=_C677( C327 C677 ) C327_=_C681( C327 C681 ) C327_=_C682( C327 C682 ) \nC327_=_C688( C327 C688 ) C327_=_C689( C327 C689 ) C327_=_C722( C327 C722 ) C327_=_C724( C327 C724 ) C327_=_C727( C327 C727 ) C327_=_C732( C327 C732 ) \nC327_=_C736( C327 C736 ) C327_=_C738( C327 C738 ) C327_=_C743( C327 C743 ) C327_=_C746( C327 C746 ) C327_=_C757( C327 C757 ) C327_=_C770( C327 C770 ) \nC327_=_C775( C327 C775 ) C327_=_C778( C327 C778 ) C327_=_C779( C327 C779 ) C327_=_C781( C327 C781 ) C327_=_C784( C327 C784 ) C327_=_C788( C327 C788 ) \nC327_=_C790( C327 C790 ) C327_=_C791( C327 C791 ) C327_=_C795( C327 C795 ) C327_=_C797( C327 C797 ) C331_=_C332( C331 C332 ) C331_=_C358( C331 C358 ) \nC331_=_C366( C331 C366 ) C331_=_C367( C331 C367 ) C331_=_C368( C331 C368 ) C331_=_C369( C331 C369 ) C331_=_C390( C331 C390 ) C331_=_C405( C331 C405 ) \nC331_=_C408( C331 C408 ) C331_=_C410( C331 C410 ) C331_=_C432( C331 C432 ) C331_=_C452( C331 C452 ) C331_=_C465( C331 C465 ) C331_=_C478( C331 C478 ) \nC331_=_C480( C331 C480 ) C331_=_C486( C331 C486 ) C331_=_C495( C331 C495 ) C331_=_C505( C331 C505 ) C331_=_C513( C331 C513 ) C331_=_C519( C331 C519 ) \nC331_=_C528( C331 C528 ) C331_=_C529( C331 C529 ) C331_=_C551( C331 C551 ) C331_=_C554( C331 C554 ) C331_=_C557( C331 C557 ) C331_=_C570( C331 C570 ) \nC331_=_C593( C331 C593 ) C331_=_C628( C331 C628 ) C331_=_C634( C331 C634 ) C331_=_C636( C331 C636 ) C331_=_C637( C331 C637 ) C331_=_C641( C331 C641 ) \nC331_=_C653( C331 C653 ) C331_=_C658( C331 C658 ) C331_=_C659( C331 C659 ) C331_=_C666( C331 C666 ) C331_=_C677( C331 C677 ) C331_=_C683( C331 C683 ) \nC331_=_C699( C331 C699 ) C331_=_C700( C331 C700 ) C331_=_C706( C331 C706 ) C331_=_C722( C331 C722 ) C331_=_C727( C331 C727 ) C331_=_C735( C331 C735 ) \nC331_=_C736( C331 C736 ) C331_=_C737( C331 C737 ) C331_=_C738( C331 C738 ) C331_=_C745( C331 C745 ) C331_=_C751( C331 C751 ) C331_=_C752( C331 C752 ) \nC331_=_C761( C331 C761 ) C331_=_C765( C331 C765 ) C331_=_C766( C331 C766 ) C331_=_C770( C331 C770 ) C331_=_C775( C331 C775 ) C331_=_C777( C331 C777 ) \nC331_=_C778( C331 C778 ) C331_=_C782( C331 C782 ) C331_=_C784( C331 C784 ) C331_=_C788( C331 C788 ) C331_=_C789( C331 C789 ) C331_=_C791( C331 C791 ) \nC331_=_C794( C331 C794 ) C331_=_C796( C331 C796 ) C331_=_C798( C331 C798 ) C332_=_C334( C332 C334 ) C332_=_C350( C332 C350 ) C332_=_C372( C332 C372 ) \nC332_=_C405( C332 C405 ) C332_=_C413( C332 C413 ) C332_=_C419( C332 C419 ) C332_=_C451( C332 C451 ) C332_=_C454( C332 C454 ) C332_=_C460( C332 C460 ) \nC332_=_C462( C332 C462 ) C332_=_C476( C332 C476 ) C332_=_C485( C332 C485 ) C332_=_C508( C332 C508 ) C332_=_C515( C332 C515 ) C332_=_C525( C332 C525 ) \nC332_=_C531( C332 C531 ) C332_=_C532( C332 C532 ) C332_=_C537( C332 C537 ) C332_=_C539( C332 C539 ) C332_=_C551( C332 C551 ) C332_=_C567( C332 C567 ) \nC332_=_C568( C332 C568 ) C332_=_C570( C332 C570 ) C332_=_C578( C332 C578 ) C332_=_C590( C332 C590 ) C332_=_C604( C332 C604 ) C332_=_C609( C332 C609 ) \nC332_=_C620( C332 C620 ) C332_=_C623( C332 C623 ) C332_=_C628( C332 C628 ) C332_=_C641( C332 C641 ) C332_=_C645( C332 C645 ) C332_=_C649( C332 C649 ) \nC332_=_C651( C332 C651 ) C332_=_C652( C332 C652 ) C332_=_C659( C332 C659 ) C332_=_C666( C332 C666 ) C332_=_C672( C332 C672 ) C332_=_C673( C332 C673 ) \nC332_=_C675( C332 C675 ) C332_=_C676( C332 C676 ) C332_=_C677( C332 C677 ) C332_=_C688( C332 C688 ) C332_=_C699( C332 C699 ) C332_=_C705( C332 C705 ) \nC332_=_C708( C332 C708 ) C332_=_C711( C332 C711 ) C332_=_C718( C332 C718 ) C332_=_C722( C332 C722 ) C332_=_C729( C332 C729 ) C332_=_C738( C332 C738 ) \nC332_=_C745( C332 C745 ) C332_=_C746( C332 C746 ) C332_=_C761( C332 C761 ) C332_=_C770( C332 C770 ) C332_=_C775( C332 C775 ) C332_=_C776( C332 C776 ) \nC332_=_C778( C332 C778 ) C332_=_C780( C332 C780 ) C332_=_C782( C332 C782 ) C332_=_C788( C332 C788 ) C332_=_C791( C332 C791 ) C332_=_C793( C332 C793 ) \nC334_=_C336( C334 C336 ) C334_=_C346( C334 C346 ) C334_=_C350( C334 C350 ) C334_=_C391( C334 C391 ) C334_=_C419( C334 C419 ) C334_=_C440( C334 C440 ) \nC334_=_C451( C334 C451 ) C334_=_C454( C334 C454 ) C334_=_C460( C334 C460 ) C334_=_C462( C334 C462 ) C334_=_C466( C334 C466 ) C334_=_C495( C334 C495 ) \nC334_=_C499( C334 C499 ) C334_=_C500( C334 C500 ) C334_=_C501( C334 C501 ) C334_=_C502( C334 C502 ) C334_=_C508( C334 C508 ) C334_=_C511( C334 C511 ) \nC334_=_C513( C334 C513 ) C334_=_C515(</w:t>
      </w:r>
    </w:p>
    <w:p>
      <w:pPr>
        <w:pStyle w:val="PreformattedText"/>
        <w:bidi w:val="0"/>
        <w:spacing w:before="0" w:after="0"/>
        <w:jc w:val="left"/>
        <w:rPr/>
      </w:pPr>
      <w:r>
        <w:rPr/>
        <w:t xml:space="preserve"> </w:t>
      </w:r>
      <w:r>
        <w:rPr/>
        <w:t>C334 C515 ) C334_=_C517( C334 C517 ) C334_=_C521( C334 C521 ) C334_=_C522( C334 C522 ) C334_=_C525( C334 C525 ) \nC334_=_C532( C334 C532 ) C334_=_C535( C334 C535 ) C334_=_C556( C334 C556 ) C334_=_C567( C334 C567 ) C334_=_C568( C334 C568 ) C334_=_C570( C334 C570 ) \nC334_=_C577( C334 C577 ) C334_=_C581( C334 C581 ) C334_=_C590( C334 C590 ) C334_=_C592( C334 C592 ) C334_=_C594( C334 C594 ) C334_=_C596( C334 C596 ) \nC334_=_C599( C334 C599 ) C334_=_C605( C334 C605 ) C334_=_C609( C334 C609 ) C334_=_C620( C334 C620 ) C334_=_C631( C334 C631 ) C334_=_C641( C334 C641 ) \nC334_=_C643( C334 C643 ) C334_=_C645( C334 C645 ) C334_=_C647( C334 C647 ) C334_=_C649( C334 C649 ) C334_=_C651( C334 C651 ) C334_=_C672( C334 C672 ) \nC334_=_C676( C334 C676 ) C334_=_C688( C334 C688 ) C334_=_C690( C334 C690 ) C334_=_C699( C334 C699 ) C334_=_C705( C334 C705 ) C334_=_C708( C334 C708 ) \nC334_=_C716( C334 C716 ) C334_=_C717( C334 C717 ) C334_=_C720( C334 C720 ) C334_=_C728( C334 C728 ) C334_=_C729( C334 C729 ) C334_=_C731( C334 C731 ) \nC334_=_C733( C334 C733 ) C334_=_C736( C334 C736 ) C334_=_C738( C334 C738 ) C334_=_C741( C334 C741 ) C334_=_C745( C334 C745 ) C334_=_C746( C334 C746 ) \nC334_=_C751( C334 C751 ) C334_=_C752( C334 C752 ) C334_=_C761( C334 C761 ) C334_=_C772( C334 C772 ) C334_=_C774( C334 C774 ) C334_=_C776( C334 C776 ) \nC334_=_C778( C334 C778 ) C334_=_C780( C334 C780 ) C334_=_C788( C334 C788 ) C334_=_C789( C334 C789 ) C334_=_C794( C334 C794 ) C334_=_C796( C334 C796 ) \nC336_=_C341( C336 C341 ) C336_=_C368( C336 C368 ) C336_=_C375( C336 C375 ) C336_=_C390( C336 C390 ) C336_=_C396( C336 C396 ) C336_=_C412( C336 C412 ) \nC336_=_C417( C336 C417 ) C336_=_C419( C336 C419 ) C336_=_C440( C336 C440 ) C336_=_C451( C336 C451 ) C336_=_C459( C336 C459 ) C336_=_C466( C336 C466 ) \nC336_=_C471( C336 C471 ) C336_=_C474( C336 C474 ) C336_=_C478( C336 C478 ) C336_=_C481( C336 C481 ) C336_=_C483( C336 C483 ) C336_=_C496( C336 C496 ) \nC336_=_C499( C336 C499 ) C336_=_C500( C336 C500 ) C336_=_C501( C336 C501 ) C336_=_C502( C336 C502 ) C336_=_C503( C336 C503 ) C336_=_C512( C336 C512 ) \nC336_=_C514( C336 C514 ) C336_=_C515( C336 C515 ) C336_=_C522( C336 C522 ) C336_=_C529( C336 C529 ) C336_=_C550( C336 C550 ) C336_=_C560( C336 C560 ) \nC336_=_C561( C336 C561 ) C336_=_C568( C336 C568 ) C336_=_C570( C336 C570 ) C336_=_C577( C336 C577 ) C336_=_C594( C336 C594 ) C336_=_C595( C336 C595 ) \nC336_=_C596( C336 C596 ) C336_=_C597( C336 C597 ) C336_=_C598( C336 C598 ) C336_=_C599( C336 C599 ) C336_=_C620( C336 C620 ) C336_=_C625( C336 C625 ) \nC336_=_C626( C336 C626 ) C336_=_C629( C336 C629 ) C336_=_C631( C336 C631 ) C336_=_C633( C336 C633 ) C336_=_C641( C336 C641 ) C336_=_C643( C336 C643 ) \nC336_=_C660( C336 C660 ) C336_=_C664( C336 C664 ) C336_=_C669( C336 C669 ) C336_=_C671( C336 C671 ) C336_=_C672( C336 C672 ) C336_=_C675( C336 C675 ) \nC336_=_C689( C336 C689 ) C336_=_C690( C336 C690 ) C336_=_C707( C336 C707 ) C336_=_C708( C336 C708 ) C336_=_C716( C336 C716 ) C336_=_C717( C336 C717 ) \nC336_=_C720( C336 C720 ) C336_=_C724( C336 C724 ) C336_=_C728( C336 C728 ) C336_=_C729( C336 C729 ) C336_=_C730( C336 C730 ) C336_=_C731( C336 C731 ) \nC336_=_C733( C336 C733 ) C336_=_C734( C336 C734 ) C336_=_C735( C336 C735 ) C336_=_C741( C336 C741 ) C336_=_C742( C336 C742 ) C336_=_C745( C336 C745 ) \nC336_=_C746( C336 C746 ) C336_=_C747( C336 C747 ) C336_=_C749( C336 C749 ) C336_=_C750( C336 C750 ) C336_=_C751( C336 C751 ) C336_=_C758( C336 C758 ) \nC336_=_C768( C336 C768 ) C336_=_C774( C336 C774 ) C336_=_C778( C336 C778 ) C336_=_C780( C336 C780 ) C336_=_C782( C336 C782 ) C336_=_C786( C336 C786 ) \nC336_=_C796( C336 C796 ) C337_=_C339( C337 C339 ) C337_=_C340( C337 C340 ) C337_=_C345( C337 C345 ) C337_=_C346( C337 C346 ) C337_=_C349( C337 C349 ) \nC337_=_C352( C337 C352 ) C337_=_C357( C337 C357 ) C337_=_C391( C337 C391 ) C337_=_C404( C337 C404 ) C337_=_C412( C337 C412 ) C337_=_C418( C337 C418 ) \nC337_=_C419( C337 C419 ) C337_=_C425( C337 C425 ) C337_=_C439( C337 C439 ) C337_=_C442( C337 C442 ) C337_=_C469( C337 C469 ) C337_=_C480( C337 C480 ) \nC337_=_C483( C337 C483 ) C337_=_C495( C337 C495 ) C337_=_C503( C337 C503 ) C337_=_C504( C337 C504 ) C337_=_C506( C337 C506 ) C337_=_C507( C337 C507 ) \nC337_=_C508( C337 C508 ) C337_=_C510( C337 C510 ) C337_=_C511( C337 C511 ) C337_=_C515( C337 C515 ) C337_=_C540( C337 C540 ) C337_=_C550( C337 C550 ) \nC337_=_C593( C337 C593 ) C337_=_C595( C337 C595 ) C337_=_C601( C337 C601 ) C337_=_C604( C337 C604 ) C337_=_C608( C337 C608 ) C337_=_C620( C337 C620 ) \nC337_=_C625( C337 C625 ) C337_=_C626( C337 C626 ) C337_=_C632( C337 C632 ) C337_=_C657( C337 C657 ) C337_=_C659( C337 C659 ) C337_=_C665( C337 C665 ) \nC337_=_C673( C337 C673 ) C337_=_C680( C337 C680 ) C337_=_C681( C337 C681 ) C337_=_C695( C337 C695 ) C337_=_C696( C337 C696 ) C337_=_C701( C337 C701 ) \nC337_=_C705( C337 C705 ) C337_=_C709( C337 C709 ) C337_=_C720( C337 C720 ) C337_=_C724( C337 C724 ) C337_=_C727( C337 C727 ) C337_=_C729( C337 C729 ) \nC337_=_C732( C337 C732 ) C337_=_C735( C337 C735 ) C337_=_C740( C337 C740 ) C337_=_C742( C337 C742 ) C337_=_C743( C337 C743 ) C337_=_C746( C337 C746 ) \nC337_=_C747( C337 C747 ) C337_=_C749( C337 C749 ) C337_=_C751( C337 C751 ) C337_=_C758( C337 C758 ) C337_=_C761( C337 C761 ) C337_=_C768( C337 C768 ) \nC337_=_C770( C337 C770 ) C337_=_C775( C337 C775 ) C337_=_C777( C337 C777 ) C337_=_C781( C337 C781 ) C337_=_C784( C337 C784 ) C337_=_C788( C337 C788 ) \nC337_=_C790( C337 C790 ) C337_=_C794( C337 C794 ) C337_=_C795( C337 C795 ) C337_=_C796( C337 C796 ) C337_=_C797( C337 C797 ) C339_=_C340( C339 C340 ) \nC339_=_C349( C339 C349 ) C339_=_C353( C339 C353 ) C339_=_C391( C339 C391 ) C339_=_C392( C339 C392 ) C339_=_C399( C339 C399 ) C339_=_C403( C339 C403 ) \nC339_=_C407( C339 C407 ) C339_=_C419( C339 C419 ) C339_=_C438( C339 C438 ) C339_=_C441( C339 C441 ) C339_=_C469( C339 C469 ) C339_=_C477( C339 C477 ) \nC339_=_C480( C339 C480 ) C339_=_C483( C339 C483 ) C339_=_C488( C339 C488 ) C339_=_C495( C339 C495 ) C339_=_C502( C339 C502 ) C339_=_C503( C339 C503 ) \nC339_=_C505( C339 C505 ) C339_=_C506( C339 C506 ) C339_=_C522( C339 C522 ) C339_=_C527( C339 C527 ) C339_=_C540( C339 C540 ) C339_=_C549( C339 C549 ) \nC339_=_C550( C339 C550 ) C339_=_C557( C339 C557 ) C339_=_C571( C339 C571 ) C339_=_C595( C339 C595 ) C339_=_C602( C339 C602 ) C339_=_C604( C339 C604 ) \nC339_=_C605( C339 C605 ) C339_=_C607( C339 C607 ) C339_=_C608( C339 C608 ) C339_=_C620( C339 C620 ) C339_=_C625( C339 C625 ) C339_=_C626( C339 C626 ) \nC339_=_C632( C339 C632 ) C339_=_C664( C339 C664 ) C339_=_C665( C339 C665 ) C339_=_C671( C339 C671 ) C339_=_C673( C339 C673 ) C339_=_C681( C339 C681 ) \nC339_=_C695( C339 C695 ) C339_=_C716( C339 C716 ) C339_=_C724( C339 C724 ) C339_=_C729( C339 C729 ) C339_=_C730( C339 C730 ) C339_=_C740( C339 C740 ) \nC339_=_C744( C339 C744 ) C339_=_C749( C339 C749 ) C339_=_C751( C339 C751 ) C339_=_C756( C339 C756 ) C339_=_C761( C339 C761 ) C339_=_C775( C339 C775 ) \nC339_=_C781( C339 C781 ) C339_=_C784( C339 C784 ) C339_=_C788( C339 C788 ) C339_=_C790( C339 C790 ) C339_=_C795( C339 C795 ) C339_=_C796( C339 C796 ) \nC339_=_C798( C339 C798 ) C340_=_C349( C340 C349 ) C340_=_C366( C340 C366 ) C340_=_C367( C340 C367 ) C340_=_C368( C340 C368 ) C340_=_C375( C340 C375 ) \nC340_=_C381( C340 C381 ) C340_=_C394( C340 C394 ) C340_=_C397( C340 C397 ) C340_=_C410( C340 C410 ) C340_=_C411( C340 C411 ) C340_=_C419( C340 C419 ) \nC340_=_C424( C340 C424 ) C340_=_C428( C340 C428 ) C340_=_C434( C340 C434 ) C340_=_C440( C340 C440 ) C340_=_C443( C340 C443 ) C340_=_C452( C340 C452 ) \nC340_=_C455( C340 C455 ) C340_=_C469( C340 C469 ) C340_=_C470( C340 C470 ) C340_=_C480( C340 C480 ) C340_=_C483( C340 C483 ) C340_=_C488( C340 C488 ) \nC340_=_C495( C340 C495 ) C340_=_C503( C340 C503 ) C340_=_C506( C340 C506 ) C340_=_C514( C340 C514 ) C340_=_C519( C340 C519 ) C340_=_C528( C340 C528 ) \nC340_=_C539( C340 C539 ) C340_=_C550( C340 C550 ) C340_=_C551( C340 C551 ) C340_=_C555( C340 C555 ) C340_=_C559( C340 C559 ) C340_=_C570( C340 C570 ) \nC340_=_C580( C340 C580 ) C340_=_C595( C340 C595 ) C340_=_C608( C340 C608 ) C340_=_C618( C340 C618 ) C340_=_C623( C340 C623 ) C340_=_C633( C340 C633 ) \nC340_=_C634( C340 C634 ) C340_=_C637( C340 C637 ) C340_=_C649( C340 C649 ) C340_=_C669( C340 C669 ) C340_=_C680( C340 C680 ) C340_=_C681( C340 C681 ) \nC340_=_C687( C340 C687 ) C340_=_C704( C340 C704 ) C340_=_C707( C340 C707 ) C340_=_C717( C340 C717 ) C340_=_C718( C340 C718 ) C340_=_C726( C340 C726 ) \nC340_=_C737( C340 C737 ) C340_=_C738( C340 C738 ) C340_=_C740( C340 C740 ) C340_=_C742( C340 C742 ) C340_=_C743( C340 C743 ) C340_=_C744( C340 C744 ) \nC340_=_C745( C340 C745 ) C340_=_C747( C340 C747 ) C340_=_C749( C340 C749 ) C340_=_C756( C340 C756 ) C340_=_C758( C340 C758 ) C340_=_C761( C340 C761 ) \nC340_=_C766( C340 C766 ) C340_=_C775( C340 C775 ) C340_=_C781( C340 C781 ) C340_=_C786( C340 C786 ) C340_=_C788( C340 C788 ) C340_=_C795( C340 C795 ) \nC340_=_C796( C340 C796 ) C340_=_C798( C340 C798 ) C341_=_C342( C341 C342 ) C341_=_C344( C341 C344 ) C341_=_C356( C341 C356 ) C341_=_C357( C341 C357 ) \nC341_=_C368( C341 C368 ) C341_=_C375( C341 C375 ) C341_=_C399( C341 C399 ) C341_=_C432( C341 C432 ) C341_=_C436( C341 C436 ) C341_=_C452( C341 C452 ) \nC341_=_C471( C341 C471 ) C341_=_C474( C341 C474 ) C341_=_C478( C341 C478 ) C341_=_C481( C341 C481 ) C341_=_C483( C341 C483 ) C341_=_C486( C341 C486 ) \nC341_=_C496( C341 C496 ) C341_=_C499( C341 C499 ) C341_=_C503( C341 C503 ) C341_=_C504( C341 C504 ) C341_=_C512( C341 C512 ) C341_=_C514( C341 C514 ) \nC341_=_C550( C341 C550 ) C341_=_C561( C341 C561 ) C341_=_C574( C341 C574 ) C341_=_C577( C341 C577 ) C341_=_C589( C341 C589 ) C341_=_C593( C341 C593 ) \nC341_=_C597( C341 C597 ) C341_=_C600( C341 C600 ) C341_=_C601( C341 C601 ) C341_=_C609( C341 C609 ) C341_=_C618( C341 C618 ) C341_=_C623( C341 C623 ) \nC341_=_C625( C341 C625 ) C341_=_C629( C341 C629 ) C341_=_C631(</w:t>
      </w:r>
    </w:p>
    <w:p>
      <w:pPr>
        <w:pStyle w:val="PreformattedText"/>
        <w:bidi w:val="0"/>
        <w:spacing w:before="0" w:after="0"/>
        <w:jc w:val="left"/>
        <w:rPr/>
      </w:pPr>
      <w:r>
        <w:rPr/>
        <w:t xml:space="preserve"> </w:t>
      </w:r>
      <w:r>
        <w:rPr/>
        <w:t>C341 C631 ) C341_=_C643( C341 C643 ) C341_=_C645( C341 C645 ) C341_=_C665( C341 C665 ) \nC341_=_C671( C341 C671 ) C341_=_C682( C341 C682 ) C341_=_C688( C341 C688 ) C341_=_C690( C341 C690 ) C341_=_C695( C341 C695 ) C341_=_C702( C341 C702 ) \nC341_=_C715( C341 C715 ) C341_=_C717( C341 C717 ) C341_=_C720( C341 C720 ) C341_=_C728( C341 C728 ) C341_=_C730( C341 C730 ) C341_=_C731( C341 C731 ) \nC341_=_C732( C341 C732 ) C341_=_C733( C341 C733 ) C341_=_C735( C341 C735 ) C341_=_C741( C341 C741 ) C341_=_C742( C341 C742 ) C341_=_C744( C341 C744 ) \nC341_=_C748( C341 C748 ) C341_=_C749( C341 C749 ) C341_=_C750( C341 C750 ) C341_=_C756( C341 C756 ) C341_=_C758( C341 C758 ) C341_=_C761( C341 C761 ) \nC341_=_C768( C341 C768 ) C341_=_C770( C341 C770 ) C341_=_C772( C341 C772 ) C341_=_C775( C341 C775 ) C341_=_C777( C341 C777 ) C341_=_C778( C341 C778 ) \nC341_=_C780( C341 C780 ) C341_=_C782( C341 C782 ) C341_=_C790( C341 C790 ) C341_=_C797( C341 C797 ) C342_=_C345( C342 C345 ) C342_=_C346( C342 C346 ) \nC342_=_C376( C342 C376 ) C342_=_C387( C342 C387 ) C342_=_C390( C342 C390 ) C342_=_C391( C342 C391 ) C342_=_C399( C342 C399 ) C342_=_C403( C342 C403 ) \nC342_=_C408( C342 C408 ) C342_=_C429( C342 C429 ) C342_=_C459( C342 C459 ) C342_=_C464( C342 C464 ) C342_=_C466( C342 C466 ) C342_=_C467( C342 C467 ) \nC342_=_C472( C342 C472 ) C342_=_C481( C342 C481 ) C342_=_C484( C342 C484 ) C342_=_C487( C342 C487 ) C342_=_C488( C342 C488 ) C342_=_C499( C342 C499 ) \nC342_=_C504( C342 C504 ) C342_=_C512( C342 C512 ) C342_=_C519( C342 C519 ) C342_=_C527( C342 C527 ) C342_=_C535( C342 C535 ) C342_=_C537( C342 C537 ) \nC342_=_C557( C342 C557 ) C342_=_C571( C342 C571 ) C342_=_C574( C342 C574 ) C342_=_C583( C342 C583 ) C342_=_C593( C342 C593 ) C342_=_C597( C342 C597 ) \nC342_=_C600( C342 C600 ) C342_=_C604( C342 C604 ) C342_=_C607( C342 C607 ) C342_=_C618( C342 C618 ) C342_=_C626( C342 C626 ) C342_=_C629( C342 C629 ) \nC342_=_C631( C342 C631 ) C342_=_C637( C342 C637 ) C342_=_C649( C342 C649 ) C342_=_C659( C342 C659 ) C342_=_C664( C342 C664 ) C342_=_C665( C342 C665 ) \nC342_=_C670( C342 C670 ) C342_=_C682( C342 C682 ) C342_=_C695( C342 C695 ) C342_=_C696( C342 C696 ) C342_=_C699( C342 C699 ) C342_=_C700( C342 C700 ) \nC342_=_C701( C342 C701 ) C342_=_C702( C342 C702 ) C342_=_C704( C342 C704 ) C342_=_C707( C342 C707 ) C342_=_C709( C342 C709 ) C342_=_C717( C342 C717 ) \nC342_=_C721( C342 C721 ) C342_=_C730( C342 C730 ) C342_=_C732( C342 C732 ) C342_=_C734( C342 C734 ) C342_=_C737( C342 C737 ) C342_=_C744( C342 C744 ) \nC342_=_C746( C342 C746 ) C342_=_C756( C342 C756 ) C342_=_C757( C342 C757 ) C342_=_C770( C342 C770 ) C342_=_C775( C342 C775 ) C342_=_C790( C342 C790 ) \nC342_=_C791( C342 C791 ) C342_=_C794( C342 C794 ) C342_=_C797( C342 C797 ) C342_=_C798( C342 C798 ) C343_=_C344( C343 C344 ) C343_=_C345( C343 C345 ) \nC343_=_C352( C343 C352 ) C343_=_C359( C343 C359 ) C343_=_C363( C343 C363 ) C343_=_C372( C343 C372 ) C343_=_C381( C343 C381 ) C343_=_C387( C343 C387 ) \nC343_=_C391( C343 C391 ) C343_=_C394( C343 C394 ) C343_=_C399( C343 C399 ) C343_=_C428( C343 C428 ) C343_=_C434( C343 C434 ) C343_=_C440( C343 C440 ) \nC343_=_C451( C343 C451 ) C343_=_C462( C343 C462 ) C343_=_C470( C343 C470 ) C343_=_C474( C343 C474 ) C343_=_C475( C343 C475 ) C343_=_C478( C343 C478 ) \nC343_=_C495( C343 C495 ) C343_=_C500( C343 C500 ) C343_=_C505( C343 C505 ) C343_=_C506( C343 C506 ) C343_=_C507( C343 C507 ) C343_=_C510( C343 C510 ) \nC343_=_C511( C343 C511 ) C343_=_C518( C343 C518 ) C343_=_C531( C343 C531 ) C343_=_C544( C343 C544 ) C343_=_C559( C343 C559 ) C343_=_C571( C343 C571 ) \nC343_=_C578( C343 C578 ) C343_=_C580( C343 C580 ) C343_=_C591( C343 C591 ) C343_=_C592( C343 C592 ) C343_=_C594( C343 C594 ) C343_=_C599( C343 C599 ) \nC343_=_C605( C343 C605 ) C343_=_C620( C343 C620 ) C343_=_C625( C343 C625 ) C343_=_C632( C343 C632 ) C343_=_C645( C343 C645 ) C343_=_C652( C343 C652 ) \nC343_=_C660( C343 C660 ) C343_=_C664( C343 C664 ) C343_=_C665( C343 C665 ) C343_=_C669( C343 C669 ) C343_=_C672( C343 C672 ) C343_=_C675( C343 C675 ) \nC343_=_C680( C343 C680 ) C343_=_C683( C343 C683 ) C343_=_C687( C343 C687 ) C343_=_C688( C343 C688 ) C343_=_C689( C343 C689 ) C343_=_C699( C343 C699 ) \nC343_=_C707( C343 C707 ) C343_=_C711( C343 C711 ) C343_=_C716( C343 C716 ) C343_=_C721( C343 C721 ) C343_=_C726( C343 C726 ) C343_=_C728( C343 C728 ) \nC343_=_C735( C343 C735 ) C343_=_C741( C343 C741 ) C343_=_C742( C343 C742 ) C343_=_C743( C343 C743 ) C343_=_C760( C343 C760 ) C343_=_C761( C343 C761 ) \nC343_=_C772( C343 C772 ) C343_=_C777( C343 C777 ) C343_=_C784( C343 C784 ) C343_=_C786( C343 C786 ) C343_=_C796( C343 C796 ) C343_=_C798( C343 C798 ) \nC344_=_C346( C344 C346 ) C344_=_C350( C344 C350 ) C344_=_C356( C344 C356 ) C344_=_C357( C344 C357 ) C344_=_C363( C344 C363 ) C344_=_C368( C344 C368 ) \nC344_=_C369( C344 C369 ) C344_=_C395( C344 C395 ) C344_=_C396( C344 C396 ) C344_=_C432( C344 C432 ) C344_=_C434( C344 C434 ) C344_=_C436( C344 C436 ) \nC344_=_C438( C344 C438 ) C344_=_C440( C344 C440 ) C344_=_C470( C344 C470 ) C344_=_C471( C344 C471 ) C344_=_C483( C344 C483 ) C344_=_C484( C344 C484 ) \nC344_=_C486( C344 C486 ) C344_=_C496( C344 C496 ) C344_=_C499( C344 C499 ) C344_=_C500( C344 C500 ) C344_=_C505( C344 C505 ) C344_=_C506( C344 C506 ) \nC344_=_C518( C344 C518 ) C344_=_C521( C344 C521 ) C344_=_C530( C344 C530 ) C344_=_C532( C344 C532 ) C344_=_C535( C344 C535 ) C344_=_C540( C344 C540 ) \nC344_=_C549( C344 C549 ) C344_=_C574( C344 C574 ) C344_=_C578( C344 C578 ) C344_=_C580( C344 C580 ) C344_=_C589( C344 C589 ) C344_=_C592( C344 C592 ) \nC344_=_C594( C344 C594 ) C344_=_C596( C344 C596 ) C344_=_C601( C344 C601 ) C344_=_C603( C344 C603 ) C344_=_C605( C344 C605 ) C344_=_C632( C344 C632 ) \nC344_=_C637( C344 C637 ) C344_=_C641( C344 C641 ) C344_=_C642( C344 C642 ) C344_=_C645( C344 C645 ) C344_=_C650( C344 C650 ) C344_=_C653( C344 C653 ) \nC344_=_C659( C344 C659 ) C344_=_C671( C344 C671 ) C344_=_C681( C344 C681 ) C344_=_C682( C344 C682 ) C344_=_C687( C344 C687 ) C344_=_C688( C344 C688 ) \nC344_=_C696( C344 C696 ) C344_=_C701( C344 C701 ) C344_=_C702( C344 C702 ) C344_=_C717( C344 C717 ) C344_=_C722( C344 C722 ) C344_=_C723( C344 C723 ) \nC344_=_C726( C344 C726 ) C344_=_C728( C344 C728 ) C344_=_C730( C344 C730 ) C344_=_C740( C344 C740 ) C344_=_C742( C344 C742 ) C344_=_C743( C344 C743 ) \nC344_=_C748( C344 C748 ) C344_=_C750( C344 C750 ) C344_=_C756( C344 C756 ) C344_=_C757( C344 C757 ) C344_=_C761( C344 C761 ) C344_=_C766( C344 C766 ) \nC344_=_C768( C344 C768 ) C344_=_C772( C344 C772 ) C344_=_C776( C344 C776 ) C344_=_C778( C344 C778 ) C344_=_C781( C344 C781 ) C344_=_C793( C344 C793 ) \nC344_=_C796( C344 C796 ) C344_=_C797( C344 C797 ) C345_=_C346( C345 C346 ) C345_=_C352( C345 C352 ) C345_=_C376( C345 C376 ) C345_=_C387( C345 C387 ) \nC345_=_C390( C345 C390 ) C345_=_C391( C345 C391 ) C345_=_C392( C345 C392 ) C345_=_C394( C345 C394 ) C345_=_C399( C345 C399 ) C345_=_C408( C345 C408 ) \nC345_=_C428( C345 C428 ) C345_=_C439( C345 C439 ) C345_=_C459( C345 C459 ) C345_=_C464( C345 C464 ) C345_=_C466( C345 C466 ) C345_=_C467( C345 C467 ) \nC345_=_C470( C345 C470 ) C345_=_C474( C345 C474 ) C345_=_C487( C345 C487 ) C345_=_C488( C345 C488 ) C345_=_C507( C345 C507 ) C345_=_C508( C345 C508 ) \nC345_=_C510( C345 C510 ) C345_=_C511( C345 C511 ) C345_=_C512( C345 C512 ) C345_=_C518( C345 C518 ) C345_=_C535( C345 C535 ) C345_=_C540( C345 C540 ) \nC345_=_C557( C345 C557 ) C345_=_C560( C345 C560 ) C345_=_C590( C345 C590 ) C345_=_C601( C345 C601 ) C345_=_C604( C345 C604 ) C345_=_C607( C345 C607 ) \nC345_=_C620( C345 C620 ) C345_=_C625( C345 C625 ) C345_=_C631( C345 C631 ) C345_=_C637( C345 C637 ) C345_=_C649( C345 C649 ) C345_=_C652( C345 C652 ) \nC345_=_C659( C345 C659 ) C345_=_C660( C345 C660 ) C345_=_C665( C345 C665 ) C345_=_C670( C345 C670 ) C345_=_C680( C345 C680 ) C345_=_C683( C345 C683 ) \nC345_=_C687( C345 C687 ) C345_=_C696( C345 C696 ) C345_=_C700( C345 C700 ) C345_=_C701( C345 C701 ) C345_=_C707( C345 C707 ) C345_=_C711( C345 C711 ) \nC345_=_C720( C345 C720 ) C345_=_C721( C345 C721 ) C345_=_C724( C345 C724 ) C345_=_C726( C345 C726 ) C345_=_C729( C345 C729 ) C345_=_C730( C345 C730 ) \nC345_=_C733( C345 C733 ) C345_=_C737( C345 C737 ) C345_=_C741( C345 C741 ) C345_=_C742( C345 C742 ) C345_=_C743( C345 C743 ) C345_=_C747( C345 C747 ) \nC345_=_C750( C345 C750 ) C345_=_C751( C345 C751 ) C345_=_C760( C345 C760 ) C345_=_C761( C345 C761 ) C345_=_C768( C345 C768 ) C345_=_C770( C345 C770 ) \nC345_=_C772( C345 C772 ) C345_=_C775( C345 C775 ) C345_=_C784( C345 C784 ) C345_=_C791( C345 C791 ) C345_=_C794( C345 C794 ) C345_=_C795( C345 C795 ) \nC345_=_C796( C345 C796 ) C345_=_C797( C345 C797 ) C346_=_C356( C346 C356 ) C346_=_C368( C346 C368 ) C346_=_C369( C346 C369 ) C346_=_C396( C346 C396 ) \nC346_=_C403( C346 C403 ) C346_=_C436( C346 C436 ) C346_=_C438( C346 C438 ) C346_=_C439( C346 C439 ) C346_=_C471( C346 C471 ) C346_=_C484( C346 C484 ) \nC346_=_C496( C346 C496 ) C346_=_C499( C346 C499 ) C346_=_C500( C346 C500 ) C346_=_C507( C346 C507 ) C346_=_C508( C346 C508 ) C346_=_C510( C346 C510 ) \nC346_=_C511( C346 C511 ) C346_=_C518( C346 C518 ) C346_=_C521( C346 C521 ) C346_=_C522( C346 C522 ) C346_=_C527( C346 C527 ) C346_=_C530( C346 C530 ) \nC346_=_C532( C346 C532 ) C346_=_C535( C346 C535 ) C346_=_C540( C346 C540 ) C346_=_C549( C346 C549 ) C346_=_C578( C346 C578 ) C346_=_C581( C346 C581 ) \nC346_=_C583( C346 C583 ) C346_=_C596( C346 C596 ) C346_=_C597( C346 C597 ) C346_=_C601( C346 C601 ) C346_=_C620( C346 C620 ) C346_=_C631( C346 C631 ) \nC346_=_C632( C346 C632 ) C346_=_C637( C346 C637 ) C346_=_C641( C346 C641 ) C346_=_C643( C346 C643 ) C346_=_C647( C346 C647 ) C346_=_C659( C346 C659 ) \nC346_=_C671( C346 C671 ) C346_=_C680( C346 C680 ) C346_=_C681( C346 C681 ) C346_=_C682( C346 C682 ) C346_=_C696( C346 C696 ) C346_=_C700( C346 C700 ) \nC346_=_C701( C346 C701 ) C346_=_C717( C346 C717 ) C346_=_C720( C346 C720 ) C346_=_C721(</w:t>
      </w:r>
    </w:p>
    <w:p>
      <w:pPr>
        <w:pStyle w:val="PreformattedText"/>
        <w:bidi w:val="0"/>
        <w:spacing w:before="0" w:after="0"/>
        <w:jc w:val="left"/>
        <w:rPr/>
      </w:pPr>
      <w:r>
        <w:rPr/>
        <w:t xml:space="preserve"> </w:t>
      </w:r>
      <w:r>
        <w:rPr/>
        <w:t>C346 C721 ) C346_=_C722( C346 C722 ) C346_=_C729( C346 C729 ) \nC346_=_C730( C346 C730 ) C346_=_C734( C346 C734 ) C346_=_C742( C346 C742 ) C346_=_C747( C346 C747 ) C346_=_C748( C346 C748 ) C346_=_C751( C346 C751 ) \nC346_=_C752( C346 C752 ) C346_=_C757( C346 C757 ) C346_=_C768( C346 C768 ) C346_=_C770( C346 C770 ) C346_=_C772( C346 C772 ) C346_=_C776( C346 C776 ) \nC346_=_C778( C346 C778 ) C346_=_C781( C346 C781 ) C346_=_C784( C346 C784 ) C346_=_C791( C346 C791 ) C346_=_C793( C346 C793 ) C346_=_C794( C346 C794 ) \nC346_=_C796( C346 C796 ) C346_=_C797( C346 C797 ) C346_=_C798( C346 C798 ) C349_=_C366( C349 C366 ) C349_=_C367( C349 C367 ) C349_=_C368( C349 C368 ) \nC349_=_C376( C349 C376 ) C349_=_C381( C349 C381 ) C349_=_C391( C349 C391 ) C349_=_C397( C349 C397 ) C349_=_C405( C349 C405 ) C349_=_C416( C349 C416 ) \nC349_=_C424( C349 C424 ) C349_=_C428( C349 C428 ) C349_=_C434( C349 C434 ) C349_=_C436( C349 C436 ) C349_=_C440( C349 C440 ) C349_=_C443( C349 C443 ) \nC349_=_C445( C349 C445 ) C349_=_C469( C349 C469 ) C349_=_C477( C349 C477 ) C349_=_C506( C349 C506 ) C349_=_C513( C349 C513 ) C349_=_C528( C349 C528 ) \nC349_=_C529( C349 C529 ) C349_=_C535( C349 C535 ) C349_=_C539( C349 C539 ) C349_=_C540( C349 C540 ) C349_=_C554( C349 C554 ) C349_=_C556( C349 C556 ) \nC349_=_C560( C349 C560 ) C349_=_C561( C349 C561 ) C349_=_C594( C349 C594 ) C349_=_C595( C349 C595 ) C349_=_C602( C349 C602 ) C349_=_C604( C349 C604 ) \nC349_=_C618( C349 C618 ) C349_=_C620( C349 C620 ) C349_=_C623( C349 C623 ) C349_=_C625( C349 C625 ) C349_=_C626( C349 C626 ) C349_=_C632( C349 C632 ) \nC349_=_C633( C349 C633 ) C349_=_C636( C349 C636 ) C349_=_C637( C349 C637 ) C349_=_C646( C349 C646 ) C349_=_C651( C349 C651 ) C349_=_C665( C349 C665 ) \nC349_=_C669( C349 C669 ) C349_=_C673( C349 C673 ) C349_=_C677( C349 C677 ) C349_=_C699( C349 C699 ) C349_=_C700( C349 C700 ) C349_=_C705( C349 C705 ) \nC349_=_C707( C349 C707 ) C349_=_C715( C349 C715 ) C349_=_C717( C349 C717 ) C349_=_C718( C349 C718 ) C349_=_C724( C349 C724 ) C349_=_C731( C349 C731 ) \nC349_=_C736( C349 C736 ) C349_=_C744( C349 C744 ) C349_=_C745( C349 C745 ) C349_=_C765( C349 C765 ) C349_=_C772( C349 C772 ) C349_=_C774( C349 C774 ) \nC349_=_C780( C349 C780 ) C349_=_C786( C349 C786 ) C349_=_C789( C349 C789 ) C349_=_C790( C349 C790 ) C350_=_C351( C350 C351 ) C350_=_C352( C350 C352 ) \nC350_=_C353( C350 C353 ) C350_=_C358( C350 C358 ) C350_=_C359( C350 C359 ) C350_=_C363( C350 C363 ) C350_=_C369( C350 C369 ) C350_=_C395( C350 C395 ) \nC350_=_C403( C350 C403 ) C350_=_C408( C350 C408 ) C350_=_C433( C350 C433 ) C350_=_C434( C350 C434 ) C350_=_C439( C350 C439 ) C350_=_C445( C350 C445 ) \nC350_=_C451( C350 C451 ) C350_=_C452( C350 C452 ) C350_=_C454( C350 C454 ) C350_=_C460( C350 C460 ) C350_=_C462( C350 C462 ) C350_=_C467( C350 C467 ) \nC350_=_C484( C350 C484 ) C350_=_C488( C350 C488 ) C350_=_C503( C350 C503 ) C350_=_C508( C350 C508 ) C350_=_C515( C350 C515 ) C350_=_C517( C350 C517 ) \nC350_=_C518( C350 C518 ) C350_=_C519( C350 C519 ) C350_=_C525( C350 C525 ) C350_=_C532( C350 C532 ) C350_=_C567( C350 C567 ) C350_=_C568( C350 C568 ) \nC350_=_C570( C350 C570 ) C350_=_C577( C350 C577 ) C350_=_C583( C350 C583 ) C350_=_C590( C350 C590 ) C350_=_C600( C350 C600 ) C350_=_C603( C350 C603 ) \nC350_=_C605( C350 C605 ) C350_=_C608( C350 C608 ) C350_=_C609( C350 C609 ) C350_=_C625( C350 C625 ) C350_=_C626( C350 C626 ) C350_=_C642( C350 C642 ) \nC350_=_C645( C350 C645 ) C350_=_C646( C350 C646 ) C350_=_C649( C350 C649 ) C350_=_C650( C350 C650 ) C350_=_C651( C350 C651 ) C350_=_C652( C350 C652 ) \nC350_=_C653( C350 C653 ) C350_=_C659( C350 C659 ) C350_=_C660( C350 C660 ) C350_=_C670( C350 C670 ) C350_=_C672( C350 C672 ) C350_=_C676( C350 C676 ) \nC350_=_C681( C350 C681 ) C350_=_C682( C350 C682 ) C350_=_C687( C350 C687 ) C350_=_C688( C350 C688 ) C350_=_C689( C350 C689 ) C350_=_C696( C350 C696 ) \nC350_=_C699( C350 C699 ) C350_=_C701( C350 C701 ) C350_=_C704( C350 C704 ) C350_=_C705( C350 C705 ) C350_=_C723( C350 C723 ) C350_=_C729( C350 C729 ) \nC350_=_C732( C350 C732 ) C350_=_C736( C350 C736 ) C350_=_C740( C350 C740 ) C350_=_C743( C350 C743 ) C350_=_C745( C350 C745 ) C350_=_C746( C350 C746 ) \nC350_=_C750( C350 C750 ) C350_=_C757( C350 C757 ) C350_=_C758( C350 C758 ) C350_=_C761( C350 C761 ) C350_=_C766( C350 C766 ) C350_=_C768( C350 C768 ) \nC350_=_C776( C350 C776 ) C350_=_C778( C350 C778 ) C350_=_C780( C350 C780 ) C350_=_C781( C350 C781 ) C350_=_C782( C350 C782 ) C350_=_C784( C350 C784 ) \nC350_=_C790( C350 C790 ) C350_=_C797( C350 C797 ) C351_=_C352( C351 C352 ) C351_=_C353( C351 C353 ) C351_=_C358( C351 C358 ) C351_=_C375( C351 C375 ) \nC351_=_C390( C351 C390 ) C351_=_C392( C351 C392 ) C351_=_C403( C351 C403 ) C351_=_C407( C351 C407 ) C351_=_C408( C351 C408 ) C351_=_C411( C351 C411 ) \nC351_=_C433( C351 C433 ) C351_=_C439( C351 C439 ) C351_=_C441( C351 C441 ) C351_=_C445( C351 C445 ) C351_=_C455( C351 C455 ) C351_=_C467( C351 C467 ) \nC351_=_C479( C351 C479 ) C351_=_C480( C351 C480 ) C351_=_C484( C351 C484 ) C351_=_C486( C351 C486 ) C351_=_C488( C351 C488 ) C351_=_C510( C351 C510 ) \nC351_=_C511( C351 C511 ) C351_=_C512( C351 C512 ) C351_=_C517( C351 C517 ) C351_=_C518( C351 C518 ) C351_=_C519( C351 C519 ) C351_=_C527( C351 C527 ) \nC351_=_C581( C351 C581 ) C351_=_C582( C351 C582 ) C351_=_C583( C351 C583 ) C351_=_C590( C351 C590 ) C351_=_C596( C351 C596 ) C351_=_C597( C351 C597 ) \nC351_=_C600( C351 C600 ) C351_=_C602( C351 C602 ) C351_=_C603( C351 C603 ) C351_=_C604( C351 C604 ) C351_=_C608( C351 C608 ) C351_=_C625( C351 C625 ) \nC351_=_C626( C351 C626 ) C351_=_C633( C351 C633 ) C351_=_C637( C351 C637 ) C351_=_C642( C351 C642 ) C351_=_C643( C351 C643 ) C351_=_C652( C351 C652 ) \nC351_=_C653( C351 C653 ) C351_=_C658( C351 C658 ) C351_=_C660( C351 C660 ) C351_=_C669( C351 C669 ) C351_=_C670( C351 C670 ) C351_=_C672( C351 C672 ) \nC351_=_C673( C351 C673 ) C351_=_C676( C351 C676 ) C351_=_C681( C351 C681 ) C351_=_C682( C351 C682 ) C351_=_C689( C351 C689 ) C351_=_C695( C351 C695 ) \nC351_=_C701( C351 C701 ) C351_=_C707( C351 C707 ) C351_=_C708( C351 C708 ) C351_=_C716( C351 C716 ) C351_=_C723( C351 C723 ) C351_=_C724( C351 C724 ) \nC351_=_C732( C351 C732 ) C351_=_C733( C351 C733 ) C351_=_C735( C351 C735 ) C351_=_C736( C351 C736 ) C351_=_C740( C351 C740 ) C351_=_C742( C351 C742 ) \nC351_=_C743( C351 C743 ) C351_=_C751( C351 C751 ) C351_=_C757( C351 C757 ) C351_=_C761( C351 C761 ) C351_=_C769( C351 C769 ) C351_=_C778( C351 C778 ) \nC351_=_C779( C351 C779 ) C351_=_C781( C351 C781 ) C351_=_C782( C351 C782 ) C351_=_C784( C351 C784 ) C351_=_C788( C351 C788 ) C351_=_C790( C351 C790 ) \nC351_=_C793( C351 C793 ) C351_=_C798( C351 C798 ) C352_=_C353( C352 C353 ) C352_=_C357( C352 C357 ) C352_=_C391( C352 C391 ) C352_=_C394( C352 C394 ) \nC352_=_C399( C352 C399 ) C352_=_C403( C352 C403 ) C352_=_C404( C352 C404 ) C352_=_C408( C352 C408 ) C352_=_C412( C352 C412 ) C352_=_C418( C352 C418 ) \nC352_=_C419( C352 C419 ) C352_=_C425( C352 C425 ) C352_=_C428( C352 C428 ) C352_=_C433( C352 C433 ) C352_=_C439( C352 C439 ) C352_=_C442( C352 C442 ) \nC352_=_C445( C352 C445 ) C352_=_C454( C352 C454 ) C352_=_C467( C352 C467 ) C352_=_C470( C352 C470 ) C352_=_C474( C352 C474 ) C352_=_C478( C352 C478 ) \nC352_=_C484( C352 C484 ) C352_=_C485( C352 C485 ) C352_=_C488( C352 C488 ) C352_=_C502( C352 C502 ) C352_=_C503( C352 C503 ) C352_=_C504( C352 C504 ) \nC352_=_C506( C352 C506 ) C352_=_C515( C352 C515 ) C352_=_C517( C352 C517 ) C352_=_C518( C352 C518 ) C352_=_C519( C352 C519 ) C352_=_C537( C352 C537 ) \nC352_=_C583( C352 C583 ) C352_=_C593( C352 C593 ) C352_=_C600( C352 C600 ) C352_=_C608( C352 C608 ) C352_=_C625( C352 C625 ) C352_=_C626( C352 C626 ) \nC352_=_C643( C352 C643 ) C352_=_C652( C352 C652 ) C352_=_C653( C352 C653 ) C352_=_C657( C352 C657 ) C352_=_C660( C352 C660 ) C352_=_C665( C352 C665 ) \nC352_=_C669( C352 C669 ) C352_=_C670( C352 C670 ) C352_=_C672( C352 C672 ) C352_=_C681( C352 C681 ) C352_=_C682( C352 C682 ) C352_=_C683( C352 C683 ) \nC352_=_C689( C352 C689 ) C352_=_C695( C352 C695 ) C352_=_C696( C352 C696 ) C352_=_C705( C352 C705 ) C352_=_C709( C352 C709 ) C352_=_C711( C352 C711 ) \nC352_=_C721( C352 C721 ) C352_=_C727( C352 C727 ) C352_=_C732( C352 C732 ) C352_=_C735( C352 C735 ) C352_=_C736( C352 C736 ) C352_=_C740( C352 C740 ) \nC352_=_C741( C352 C741 ) C352_=_C743( C352 C743 ) C352_=_C746( C352 C746 ) C352_=_C757( C352 C757 ) C352_=_C758( C352 C758 ) C352_=_C760( C352 C760 ) \nC352_=_C761( C352 C761 ) C352_=_C765( C352 C765 ) C352_=_C772( C352 C772 ) C352_=_C777( C352 C777 ) C352_=_C778( C352 C778 ) C352_=_C781( C352 C781 ) \nC352_=_C784( C352 C784 ) C352_=_C790( C352 C790 ) C352_=_C796( C352 C796 ) C352_=_C797( C352 C797 ) C353_=_C356( C353 C356 ) C353_=_C385( C353 C385 ) \nC353_=_C403( C353 C403 ) C353_=_C404( C353 C404 ) C353_=_C407( C353 C407 ) C353_=_C408( C353 C408 ) C353_=_C432( C353 C432 ) C353_=_C433( C353 C433 ) \nC353_=_C439( C353 C439 ) C353_=_C445( C353 C445 ) C353_=_C454( C353 C454 ) C353_=_C464( C353 C464 ) C353_=_C467( C353 C467 ) C353_=_C477( C353 C477 ) \nC353_=_C481( C353 C481 ) C353_=_C484( C353 C484 ) C353_=_C488( C353 C488 ) C353_=_C500( C353 C500 ) C353_=_C501( C353 C501 ) C353_=_C505( C353 C505 ) \nC353_=_C517( C353 C517 ) C353_=_C518( C353 C518 ) C353_=_C519( C353 C519 ) C353_=_C539( C353 C539 ) C353_=_C544( C353 C544 ) C353_=_C549( C353 C549 ) \nC353_=_C554( C353 C554 ) C353_=_C558( C353 C558 ) C353_=_C583( C353 C583 ) C353_=_C591( C353 C591 ) C353_=_C598( C353 C598 ) C353_=_C600( C353 C600 ) \nC353_=_C602( C353 C602 ) C353_=_C608( C353 C608 ) C353_=_C625( C353 C625 ) C353_=_C626( C353 C626 ) C353_=_C637( C353 C637 ) C353_=_C652( C353 C652 ) \nC353_=_C653( C353 C653 ) C353_=_C658( C353 C658 ) C353_=_C660( C353 C660 ) C353_=_C670( C353 C670 ) C353_=_C672( C353 C672 ) C353_=_C675( C353 C675 ) \nC353_=_C677( C353 C677 ) C353_=_C680( C353 C680 ) C353_=_C681( C353 C681 ) C353_=_C682( C353 C682 ) C353_=_C689(</w:t>
      </w:r>
    </w:p>
    <w:p>
      <w:pPr>
        <w:pStyle w:val="PreformattedText"/>
        <w:bidi w:val="0"/>
        <w:spacing w:before="0" w:after="0"/>
        <w:jc w:val="left"/>
        <w:rPr/>
      </w:pPr>
      <w:r>
        <w:rPr/>
        <w:t xml:space="preserve"> </w:t>
      </w:r>
      <w:r>
        <w:rPr/>
        <w:t>C353 C689 ) C353_=_C695( C353 C695 ) \nC353_=_C709( C353 C709 ) C353_=_C711( C353 C711 ) C353_=_C716( C353 C716 ) C353_=_C721( C353 C721 ) C353_=_C722( C353 C722 ) C353_=_C724( C353 C724 ) \nC353_=_C729( C353 C729 ) C353_=_C730( C353 C730 ) C353_=_C732( C353 C732 ) C353_=_C736( C353 C736 ) C353_=_C740( C353 C740 ) C353_=_C743( C353 C743 ) \nC353_=_C744( C353 C744 ) C353_=_C745( C353 C745 ) C353_=_C748( C353 C748 ) C353_=_C751( C353 C751 ) C353_=_C752( C353 C752 ) C353_=_C757( C353 C757 ) \nC353_=_C758( C353 C758 ) C353_=_C760( C353 C760 ) C353_=_C769( C353 C769 ) C353_=_C778( C353 C778 ) C353_=_C781( C353 C781 ) C353_=_C784( C353 C784 ) \nC353_=_C788( C353 C788 ) C353_=_C789( C353 C789 ) C353_=_C790( C353 C790 ) C353_=_C794( C353 C794 ) C353_=_C795( C353 C795 ) C356_=_C357( C356 C357 ) \nC356_=_C368( C356 C368 ) C356_=_C369( C356 C369 ) C356_=_C396( C356 C396 ) C356_=_C404( C356 C404 ) C356_=_C429( C356 C429 ) C356_=_C432( C356 C432 ) \nC356_=_C436( C356 C436 ) C356_=_C438( C356 C438 ) C356_=_C443( C356 C443 ) C356_=_C464( C356 C464 ) C356_=_C467( C356 C467 ) C356_=_C471( C356 C471 ) \nC356_=_C475( C356 C475 ) C356_=_C477( C356 C477 ) C356_=_C481( C356 C481 ) C356_=_C483( C356 C483 ) C356_=_C484( C356 C484 ) C356_=_C486( C356 C486 ) \nC356_=_C496( C356 C496 ) C356_=_C499( C356 C499 ) C356_=_C500( C356 C500 ) C356_=_C501( C356 C501 ) C356_=_C508( C356 C508 ) C356_=_C518( C356 C518 ) \nC356_=_C521( C356 C521 ) C356_=_C522( C356 C522 ) C356_=_C530( C356 C530 ) C356_=_C532( C356 C532 ) C356_=_C535( C356 C535 ) C356_=_C540( C356 C540 ) \nC356_=_C544( C356 C544 ) C356_=_C549( C356 C549 ) C356_=_C550( C356 C550 ) C356_=_C554( C356 C554 ) C356_=_C558( C356 C558 ) C356_=_C574( C356 C574 ) \nC356_=_C578( C356 C578 ) C356_=_C589( C356 C589 ) C356_=_C593( C356 C593 ) C356_=_C596( C356 C596 ) C356_=_C598( C356 C598 ) C356_=_C601( C356 C601 ) \nC356_=_C603( C356 C603 ) C356_=_C608( C356 C608 ) C356_=_C632( C356 C632 ) C356_=_C637( C356 C637 ) C356_=_C641( C356 C641 ) C356_=_C664( C356 C664 ) \nC356_=_C670( C356 C670 ) C356_=_C671( C356 C671 ) C356_=_C675( C356 C675 ) C356_=_C681( C356 C681 ) C356_=_C682( C356 C682 ) C356_=_C688( C356 C688 ) \nC356_=_C690( C356 C690 ) C356_=_C702( C356 C702 ) C356_=_C706( C356 C706 ) C356_=_C709( C356 C709 ) C356_=_C711( C356 C711 ) C356_=_C717( C356 C717 ) \nC356_=_C718( C356 C718 ) C356_=_C721( C356 C721 ) C356_=_C722( C356 C722 ) C356_=_C727( C356 C727 ) C356_=_C729( C356 C729 ) C356_=_C730( C356 C730 ) \nC356_=_C743( C356 C743 ) C356_=_C748( C356 C748 ) C356_=_C750( C356 C750 ) C356_=_C752( C356 C752 ) C356_=_C756( C356 C756 ) C356_=_C757( C356 C757 ) \nC356_=_C758( C356 C758 ) C356_=_C761( C356 C761 ) C356_=_C768( C356 C768 ) C356_=_C769( C356 C769 ) C356_=_C772( C356 C772 ) C356_=_C776( C356 C776 ) \nC356_=_C777( C356 C777 ) C356_=_C778( C356 C778 ) C356_=_C781( C356 C781 ) C356_=_C793( C356 C793 ) C356_=_C794( C356 C794 ) C356_=_C796( C356 C796 ) \nC356_=_C797( C356 C797 ) C357_=_C376( C357 C376 ) C357_=_C404( C357 C404 ) C357_=_C412( C357 C412 ) C357_=_C418( C357 C418 ) C357_=_C419( C357 C419 ) \nC357_=_C425( C357 C425 ) C357_=_C429( C357 C429 ) C357_=_C432( C357 C432 ) C357_=_C433( C357 C433 ) C357_=_C442( C357 C442 ) C357_=_C443( C357 C443 ) \nC357_=_C475( C357 C475 ) C357_=_C483( C357 C483 ) C357_=_C486( C357 C486 ) C357_=_C504( C357 C504 ) C357_=_C506( C357 C506 ) C357_=_C508( C357 C508 ) \nC357_=_C515( C357 C515 ) C357_=_C521( C357 C521 ) C357_=_C522( C357 C522 ) C357_=_C528( C357 C528 ) C357_=_C550( C357 C550 ) C357_=_C558( C357 C558 ) \nC357_=_C574( C357 C574 ) C357_=_C589( C357 C589 ) C357_=_C591( C357 C591 ) C357_=_C593( C357 C593 ) C357_=_C599( C357 C599 ) C357_=_C601( C357 C601 ) \nC357_=_C603( C357 C603 ) C357_=_C608( C357 C608 ) C357_=_C632( C357 C632 ) C357_=_C657( C357 C657 ) C357_=_C664( C357 C664 ) C357_=_C670( C357 C670 ) \nC357_=_C682( C357 C682 ) C357_=_C687( C357 C687 ) C357_=_C688( C357 C688 ) C357_=_C690( C357 C690 ) C357_=_C695( C357 C695 ) C357_=_C696( C357 C696 ) \nC357_=_C702( C357 C702 ) C357_=_C705( C357 C705 ) C357_=_C706( C357 C706 ) C357_=_C709( C357 C709 ) C357_=_C717( C357 C717 ) C357_=_C718( C357 C718 ) \nC357_=_C720( C357 C720 ) C357_=_C727( C357 C727 ) C357_=_C730( C357 C730 ) C357_=_C732( C357 C732 ) C357_=_C735( C357 C735 ) C357_=_C740( C357 C740 ) \nC357_=_C743( C357 C743 ) C357_=_C746( C357 C746 ) C357_=_C747( C357 C747 ) C357_=_C750( C357 C750 ) C357_=_C752( C357 C752 ) C357_=_C756( C357 C756 ) \nC357_=_C757( C357 C757 ) C357_=_C758( C357 C758 ) C357_=_C761( C357 C761 ) C357_=_C768( C357 C768 ) C357_=_C772( C357 C772 ) C357_=_C777( C357 C777 ) \nC357_=_C778( C357 C778 ) C357_=_C794( C357 C794 ) C357_=_C796( C357 C796 ) C357_=_C797( C357 C797 ) C358_=_C359( C358 C359 ) C358_=_C366( C358 C366 ) \nC358_=_C367( C358 C367 ) C358_=_C368( C358 C368 ) C358_=_C369( C358 C369 ) C358_=_C405( C358 C405 ) C358_=_C407( C358 C407 ) C358_=_C410( C358 C410 ) \nC358_=_C441( C358 C441 ) C358_=_C452( C358 C452 ) C358_=_C478( C358 C478 ) C358_=_C480( C358 C480 ) C358_=_C503( C358 C503 ) C358_=_C510( C358 C510 ) \nC358_=_C513( C358 C513 ) C358_=_C517( C358 C517 ) C358_=_C527( C358 C527 ) C358_=_C528( C358 C528 ) C358_=_C529( C358 C529 ) C358_=_C530( C358 C530 ) \nC358_=_C551( C358 C551 ) C358_=_C554( C358 C554 ) C358_=_C556( C358 C556 ) C358_=_C568( C358 C568 ) C358_=_C577( C358 C577 ) C358_=_C581( C358 C581 ) \nC358_=_C582( C358 C582 ) C358_=_C603( C358 C603 ) C358_=_C604( C358 C604 ) C358_=_C609( C358 C609 ) C358_=_C628( C358 C628 ) C358_=_C633( C358 C633 ) \nC358_=_C636( C358 C636 ) C358_=_C637( C358 C637 ) C358_=_C643( C358 C643 ) C358_=_C645( C358 C645 ) C358_=_C646( C358 C646 ) C358_=_C653( C358 C653 ) \nC358_=_C658( C358 C658 ) C358_=_C669( C358 C669 ) C358_=_C681( C358 C681 ) C358_=_C683( C358 C683 ) C358_=_C689( C358 C689 ) C358_=_C695( C358 C695 ) \nC358_=_C696( C358 C696 ) C358_=_C704( C358 C704 ) C358_=_C705( C358 C705 ) C358_=_C706( C358 C706 ) C358_=_C708( C358 C708 ) C358_=_C715( C358 C715 ) \nC358_=_C716( C358 C716 ) C358_=_C724( C358 C724 ) C358_=_C727( C358 C727 ) C358_=_C729( C358 C729 ) C358_=_C737( C358 C737 ) C358_=_C741( C358 C741 ) \nC358_=_C745( C358 C745 ) C358_=_C750( C358 C750 ) C358_=_C751( C358 C751 ) C358_=_C752( C358 C752 ) C358_=_C758( C358 C758 ) C358_=_C766( C358 C766 ) \nC358_=_C769( C358 C769 ) C358_=_C770( C358 C770 ) C358_=_C777( C358 C777 ) C358_=_C778( C358 C778 ) C358_=_C779( C358 C779 ) C358_=_C782( C358 C782 ) \nC358_=_C784( C358 C784 ) C358_=_C789( C358 C789 ) C358_=_C793( C358 C793 ) C358_=_C796( C358 C796 ) C358_=_C797( C358 C797 ) C358_=_C798( C358 C798 ) \nC359_=_C363( C359 C363 ) C359_=_C387( C359 C387 ) C359_=_C394( C359 C394 ) C359_=_C416( C359 C416 ) C359_=_C452( C359 C452 ) C359_=_C475( C359 C475 ) \nC359_=_C480( C359 C480 ) C359_=_C485( C359 C485 ) C359_=_C487( C359 C487 ) C359_=_C495( C359 C495 ) C359_=_C501( C359 C501 ) C359_=_C503( C359 C503 ) \nC359_=_C507( C359 C507 ) C359_=_C510( C359 C510 ) C359_=_C511( C359 C511 ) C359_=_C513( C359 C513 ) C359_=_C517( C359 C517 ) C359_=_C518( C359 C518 ) \nC359_=_C531( C359 C531 ) C359_=_C535( C359 C535 ) C359_=_C539( C359 C539 ) C359_=_C542( C359 C542 ) C359_=_C554( C359 C554 ) C359_=_C559( C359 C559 ) \nC359_=_C567( C359 C567 ) C359_=_C568( C359 C568 ) C359_=_C574( C359 C574 ) C359_=_C577( C359 C577 ) C359_=_C603( C359 C603 ) C359_=_C605( C359 C605 ) \nC359_=_C609( C359 C609 ) C359_=_C620( C359 C620 ) C359_=_C629( C359 C629 ) C359_=_C632( C359 C632 ) C359_=_C642( C359 C642 ) C359_=_C645( C359 C645 ) \nC359_=_C646( C359 C646 ) C359_=_C652( C359 C652 ) C359_=_C671( C359 C671 ) C359_=_C675( C359 C675 ) C359_=_C687( C359 C687 ) C359_=_C689( C359 C689 ) \nC359_=_C695( C359 C695 ) C359_=_C699( C359 C699 ) C359_=_C700( C359 C700 ) C359_=_C704( C359 C704 ) C359_=_C705( C359 C705 ) C359_=_C709( C359 C709 ) \nC359_=_C716( C359 C716 ) C359_=_C740( C359 C740 ) C359_=_C748( C359 C748 ) C359_=_C750( C359 C750 ) C359_=_C756( C359 C756 ) C359_=_C758( C359 C758 ) \nC359_=_C774( C359 C774 ) C359_=_C778( C359 C778 ) C359_=_C782( C359 C782 ) C359_=_C784( C359 C784 ) C359_=_C793( C359 C793 ) C359_=_C797( C359 C797 ) \nC359_=_C798( C359 C798 ) C363_=_C369( C363 C369 ) C363_=_C387( C363 C387 ) C363_=_C394( C363 C394 ) C363_=_C395( C363 C395 ) C363_=_C397( C363 C397 ) \nC363_=_C434( C363 C434 ) C363_=_C438( C363 C438 ) C363_=_C466( C363 C466 ) C363_=_C468( C363 C468 ) C363_=_C469( C363 C469 ) C363_=_C472( C363 C472 ) \nC363_=_C475( C363 C475 ) C363_=_C495( C363 C495 ) C363_=_C496( C363 C496 ) C363_=_C501( C363 C501 ) C363_=_C507( C363 C507 ) C363_=_C510( C363 C510 ) \nC363_=_C511( C363 C511 ) C363_=_C514( C363 C514 ) C363_=_C518( C363 C518 ) C363_=_C525( C363 C525 ) C363_=_C527( C363 C527 ) C363_=_C531( C363 C531 ) \nC363_=_C559( C363 C559 ) C363_=_C581( C363 C581 ) C363_=_C599( C363 C599 ) C363_=_C600( C363 C600 ) C363_=_C603( C363 C603 ) C363_=_C605( C363 C605 ) \nC363_=_C620( C363 C620 ) C363_=_C628( C363 C628 ) C363_=_C632( C363 C632 ) C363_=_C642( C363 C642 ) C363_=_C647( C363 C647 ) C363_=_C650( C363 C650 ) \nC363_=_C651( C363 C651 ) C363_=_C653( C363 C653 ) C363_=_C659( C363 C659 ) C363_=_C669( C363 C669 ) C363_=_C675( C363 C675 ) C363_=_C683( C363 C683 ) \nC363_=_C687( C363 C687 ) C363_=_C689( C363 C689 ) C363_=_C695( C363 C695 ) C363_=_C696( C363 C696 ) C363_=_C701( C363 C701 ) C363_=_C709( C363 C709 ) \nC363_=_C716( C363 C716 ) C363_=_C723( C363 C723 ) C363_=_C726( C363 C726 ) C363_=_C728( C363 C728 ) C363_=_C740( C363 C740 ) C363_=_C751( C363 C751 ) \nC363_=_C766( C363 C766 ) C363_=_C768( C363 C768 ) C363_=_C769( C363 C769 ) C363_=_C774( C363 C774 ) C363_=_C779( C363 C779 ) C363_=_C784( C363 C784 ) \nC363_=_C789( C363 C789 ) C363_=_C790( C363 C790 ) C363_=_C793( C363 C793 ) C363_=_C796( C363 C796 ) C363_=_C798( C363 C798 ) C366_=_C367( C366 C367 ) \nC366_=_C368( C366 C368 ) C366_=_C369( C366 C369 ) C366_=_C372( C366 C372 ) C366_=_C381( C366 C381 ) C366_=_C385( C366 C385 ) C366_=_C397(</w:t>
      </w:r>
    </w:p>
    <w:p>
      <w:pPr>
        <w:pStyle w:val="PreformattedText"/>
        <w:bidi w:val="0"/>
        <w:spacing w:before="0" w:after="0"/>
        <w:jc w:val="left"/>
        <w:rPr/>
      </w:pPr>
      <w:r>
        <w:rPr/>
        <w:t xml:space="preserve"> </w:t>
      </w:r>
      <w:r>
        <w:rPr/>
        <w:t>C366 C397 ) \nC366_=_C405( C366 C405 ) C366_=_C410( C366 C410 ) C366_=_C414( C366 C414 ) C366_=_C416( C366 C416 ) C366_=_C424( C366 C424 ) C366_=_C428( C366 C428 ) \nC366_=_C434( C366 C434 ) C366_=_C440( C366 C440 ) C366_=_C443( C366 C443 ) C366_=_C452( C366 C452 ) C366_=_C478( C366 C478 ) C366_=_C480( C366 C480 ) \nC366_=_C508( C366 C508 ) C366_=_C513( C366 C513 ) C366_=_C528( C366 C528 ) C366_=_C529( C366 C529 ) C366_=_C530( C366 C530 ) C366_=_C531( C366 C531 ) \nC366_=_C539( C366 C539 ) C366_=_C542( C366 C542 ) C366_=_C551( C366 C551 ) C366_=_C554( C366 C554 ) C366_=_C555( C366 C555 ) C366_=_C557( C366 C557 ) \nC366_=_C558( C366 C558 ) C366_=_C606( C366 C606 ) C366_=_C618( C366 C618 ) C366_=_C623( C366 C623 ) C366_=_C628( C366 C628 ) C366_=_C631( C366 C631 ) \nC366_=_C633( C366 C633 ) C366_=_C636( C366 C636 ) C366_=_C637( C366 C637 ) C366_=_C653( C366 C653 ) C366_=_C660( C366 C660 ) C366_=_C669( C366 C669 ) \nC366_=_C683( C366 C683 ) C366_=_C690( C366 C690 ) C366_=_C701( C366 C701 ) C366_=_C706( C366 C706 ) C366_=_C707( C366 C707 ) C366_=_C716( C366 C716 ) \nC366_=_C717( C366 C717 ) C366_=_C718( C366 C718 ) C366_=_C722( C366 C722 ) C366_=_C727( C366 C727 ) C366_=_C732( C366 C732 ) C366_=_C734( C366 C734 ) \nC366_=_C737( C366 C737 ) C366_=_C741( C366 C741 ) C366_=_C745( C366 C745 ) C366_=_C746( C366 C746 ) C366_=_C749( C366 C749 ) C366_=_C752( C366 C752 ) \nC366_=_C766( C366 C766 ) C366_=_C770( C366 C770 ) C366_=_C775( C366 C775 ) C366_=_C777( C366 C777 ) C366_=_C778( C366 C778 ) C366_=_C779( C366 C779 ) \nC366_=_C784( C366 C784 ) C366_=_C786( C366 C786 ) C366_=_C789( C366 C789 ) C366_=_C795( C366 C795 ) C366_=_C796( C366 C796 ) C366_=_C797( C366 C797 ) \nC366_=_C798( C366 C798 ) C367_=_C368( C367 C368 ) C367_=_C369( C367 C369 ) C367_=_C375( C367 C375 ) C367_=_C381( C367 C381 ) C367_=_C397( C367 C397 ) \nC367_=_C405( C367 C405 ) C367_=_C410( C367 C410 ) C367_=_C424( C367 C424 ) C367_=_C428( C367 C428 ) C367_=_C434( C367 C434 ) C367_=_C440( C367 C440 ) \nC367_=_C443( C367 C443 ) C367_=_C452( C367 C452 ) C367_=_C471( C367 C471 ) C367_=_C478( C367 C478 ) C367_=_C480( C367 C480 ) C367_=_C484( C367 C484 ) \nC367_=_C486( C367 C486 ) C367_=_C513( C367 C513 ) C367_=_C528( C367 C528 ) C367_=_C529( C367 C529 ) C367_=_C531( C367 C531 ) C367_=_C539( C367 C539 ) \nC367_=_C542( C367 C542 ) C367_=_C551( C367 C551 ) C367_=_C554( C367 C554 ) C367_=_C591( C367 C591 ) C367_=_C607( C367 C607 ) C367_=_C618( C367 C618 ) \nC367_=_C623( C367 C623 ) C367_=_C625( C367 C625 ) C367_=_C628( C367 C628 ) C367_=_C631( C367 C631 ) C367_=_C633( C367 C633 ) C367_=_C636( C367 C636 ) \nC367_=_C637( C367 C637 ) C367_=_C649( C367 C649 ) C367_=_C653( C367 C653 ) C367_=_C666( C367 C666 ) C367_=_C669( C367 C669 ) C367_=_C671( C367 C671 ) \nC367_=_C680( C367 C680 ) C367_=_C683( C367 C683 ) C367_=_C696( C367 C696 ) C367_=_C706( C367 C706 ) C367_=_C707( C367 C707 ) C367_=_C716( C367 C716 ) \nC367_=_C717( C367 C717 ) C367_=_C718( C367 C718 ) C367_=_C727( C367 C727 ) C367_=_C737( C367 C737 ) C367_=_C742( C367 C742 ) C367_=_C745( C367 C745 ) \nC367_=_C752( C367 C752 ) C367_=_C766( C367 C766 ) C367_=_C770( C367 C770 ) C367_=_C776( C367 C776 ) C367_=_C777( C367 C777 ) C367_=_C780( C367 C780 ) \nC367_=_C784( C367 C784 ) C367_=_C786( C367 C786 ) C367_=_C789( C367 C789 ) C367_=_C795( C367 C795 ) C367_=_C796( C367 C796 ) C367_=_C798( C367 C798 ) \nC368_=_C369( C368 C369 ) C368_=_C375( C368 C375 ) C368_=_C381( C368 C381 ) C368_=_C396( C368 C396 ) C368_=_C397( C368 C397 ) C368_=_C405( C368 C405 ) \nC368_=_C410( C368 C410 ) C368_=_C424( C368 C424 ) C368_=_C428( C368 C428 ) C368_=_C434( C368 C434 ) C368_=_C436( C368 C436 ) C368_=_C438( C368 C438 ) \nC368_=_C440( C368 C440 ) C368_=_C443( C368 C443 ) C368_=_C452( C368 C452 ) C368_=_C471( C368 C471 ) C368_=_C474( C368 C474 ) C368_=_C478( C368 C478 ) \nC368_=_C480( C368 C480 ) C368_=_C481( C368 C481 ) C368_=_C484( C368 C484 ) C368_=_C496( C368 C496 ) C368_=_C499( C368 C499 ) C368_=_C500( C368 C500 ) \nC368_=_C503( C368 C503 ) C368_=_C513( C368 C513 ) C368_=_C514( C368 C514 ) C368_=_C518( C368 C518 ) C368_=_C521( C368 C521 ) C368_=_C528( C368 C528 ) \nC368_=_C529( C368 C529 ) C368_=_C530( C368 C530 ) C368_=_C532( C368 C532 ) C368_=_C535( C368 C535 ) C368_=_C539( C368 C539 ) C368_=_C540( C368 C540 ) \nC368_=_C549( C368 C549 ) C368_=_C550( C368 C550 ) C368_=_C551( C368 C551 ) C368_=_C554( C368 C554 ) C368_=_C561( C368 C561 ) C368_=_C577( C368 C577 ) \nC368_=_C578( C368 C578 ) C368_=_C596( C368 C596 ) C368_=_C597( C368 C597 ) C368_=_C618( C368 C618 ) C368_=_C623( C368 C623 ) C368_=_C625( C368 C625 ) \nC368_=_C628( C368 C628 ) C368_=_C629( C368 C629 ) C368_=_C631( C368 C631 ) C368_=_C632( C368 C632 ) C368_=_C633( C368 C633 ) C368_=_C636( C368 C636 ) \nC368_=_C637( C368 C637 ) C368_=_C641( C368 C641 ) C368_=_C643( C368 C643 ) C368_=_C653( C368 C653 ) C368_=_C669( C368 C669 ) C368_=_C671( C368 C671 ) \nC368_=_C681( C368 C681 ) C368_=_C683( C368 C683 ) C368_=_C690( C368 C690 ) C368_=_C706( C368 C706 ) C368_=_C707( C368 C707 ) C368_=_C717( C368 C717 ) \nC368_=_C718( C368 C718 ) C368_=_C720( C368 C720 ) C368_=_C722( C368 C722 ) C368_=_C727( C368 C727 ) C368_=_C730( C368 C730 ) C368_=_C731( C368 C731 ) \nC368_=_C733( C368 C733 ) C368_=_C735( C368 C735 ) C368_=_C737( C368 C737 ) C368_=_C741( C368 C741 ) C368_=_C742( C368 C742 ) C368_=_C745( C368 C745 ) \nC368_=_C748( C368 C748 ) C368_=_C749( C368 C749 ) C368_=_C750( C368 C750 ) C368_=_C752( C368 C752 ) C368_=_C757( C368 C757 ) C368_=_C758( C368 C758 ) \nC368_=_C766( C368 C766 ) C368_=_C770( C368 C770 ) C368_=_C772( C368 C772 ) C368_=_C776( C368 C776 ) C368_=_C777( C368 C777 ) C368_=_C778( C368 C778 ) \nC368_=_C780( C368 C780 ) C368_=_C781( C368 C781 ) C368_=_C782( C368 C782 ) C368_=_C784( C368 C784 ) C368_=_C786( C368 C786 ) C368_=_C789( C368 C789 ) \nC368_=_C793( C368 C793 ) C368_=_C796( C368 C796 ) C368_=_C798( C368 C798 ) C369_=_C395( C369 C395 ) C369_=_C396( C369 C396 ) C369_=_C405( C369 C405 ) \nC369_=_C410( C369 C410 ) C369_=_C434( C369 C434 ) C369_=_C436( C369 C436 ) C369_=_C438( C369 C438 ) C369_=_C452( C369 C452 ) C369_=_C471( C369 C471 ) \nC369_=_C478( C369 C478 ) C369_=_C480( C369 C480 ) C369_=_C484( C369 C484 ) C369_=_C496( C369 C496 ) C369_=_C499( C369 C499 ) C369_=_C500( C369 C500 ) \nC369_=_C513( C369 C513 ) C369_=_C518( C369 C518 ) C369_=_C521( C369 C521 ) C369_=_C528( C369 C528 ) C369_=_C529( C369 C529 ) C369_=_C530( C369 C530 ) \nC369_=_C532( C369 C532 ) C369_=_C535( C369 C535 ) C369_=_C540( C369 C540 ) C369_=_C549( C369 C549 ) C369_=_C551( C369 C551 ) C369_=_C554( C369 C554 ) \nC369_=_C571( C369 C571 ) C369_=_C578( C369 C578 ) C369_=_C596( C369 C596 ) C369_=_C602( C369 C602 ) C369_=_C603( C369 C603 ) C369_=_C605( C369 C605 ) \nC369_=_C628( C369 C628 ) C369_=_C632( C369 C632 ) C369_=_C633( C369 C633 ) C369_=_C636( C369 C636 ) C369_=_C637( C369 C637 ) C369_=_C641( C369 C641 ) \nC369_=_C642( C369 C642 ) C369_=_C650( C369 C650 ) C369_=_C653( C369 C653 ) C369_=_C659( C369 C659 ) C369_=_C670( C369 C670 ) C369_=_C671( C369 C671 ) \nC369_=_C681( C369 C681 ) C369_=_C683( C369 C683 ) C369_=_C687( C369 C687 ) C369_=_C696( C369 C696 ) C369_=_C701( C369 C701 ) C369_=_C706( C369 C706 ) \nC369_=_C722( C369 C722 ) C369_=_C723( C369 C723 ) C369_=_C727( C369 C727 ) C369_=_C735( C369 C735 ) C369_=_C736( C369 C736 ) C369_=_C737( C369 C737 ) \nC369_=_C740( C369 C740 ) C369_=_C745( C369 C745 ) C369_=_C748( C369 C748 ) C369_=_C752( C369 C752 ) C369_=_C756( C369 C756 ) C369_=_C757( C369 C757 ) \nC369_=_C760( C369 C760 ) C369_=_C766( C369 C766 ) C369_=_C768( C369 C768 ) C369_=_C770( C369 C770 ) C369_=_C772( C369 C772 ) C369_=_C776( C369 C776 ) \nC369_=_C777( C369 C777 ) C369_=_C781( C369 C781 ) C369_=_C782( C369 C782 ) C369_=_C784( C369 C784 ) C369_=_C789( C369 C789 ) C369_=_C791( C369 C791 ) \nC369_=_C793( C369 C793 ) C369_=_C795( C369 C795 ) C369_=_C796( C369 C796 ) C369_=_C797( C369 C797 ) C369_=_C798( C369 C798 ) C372_=_C381( C372 C381 ) \nC372_=_C385( C372 C385 ) C372_=_C394( C372 C394 ) C372_=_C395( C372 C395 ) C372_=_C413( C372 C413 ) C372_=_C414( C372 C414 ) C372_=_C416( C372 C416 ) \nC372_=_C434( C372 C434 ) C372_=_C451( C372 C451 ) C372_=_C455( C372 C455 ) C372_=_C459( C372 C459 ) C372_=_C462( C372 C462 ) C372_=_C476( C372 C476 ) \nC372_=_C477( C372 C477 ) C372_=_C478( C372 C478 ) C372_=_C479( C372 C479 ) C372_=_C485( C372 C485 ) C372_=_C501( C372 C501 ) C372_=_C505( C372 C505 ) \nC372_=_C507( C372 C507 ) C372_=_C508( C372 C508 ) C372_=_C514( C372 C514 ) C372_=_C528( C372 C528 ) C372_=_C530( C372 C530 ) C372_=_C531( C372 C531 ) \nC372_=_C532( C372 C532 ) C372_=_C537( C372 C537 ) C372_=_C542( C372 C542 ) C372_=_C544( C372 C544 ) C372_=_C558( C372 C558 ) C372_=_C559( C372 C559 ) \nC372_=_C571( C372 C571 ) C372_=_C578( C372 C578 ) C372_=_C581( C372 C581 ) C372_=_C582( C372 C582 ) C372_=_C591( C372 C591 ) C372_=_C599( C372 C599 ) \nC372_=_C604( C372 C604 ) C372_=_C606( C372 C606 ) C372_=_C609( C372 C609 ) C372_=_C623( C372 C623 ) C372_=_C626( C372 C626 ) C372_=_C629( C372 C629 ) \nC372_=_C652( C372 C652 ) C372_=_C659( C372 C659 ) C372_=_C660( C372 C660 ) C372_=_C664( C372 C664 ) C372_=_C669( C372 C669 ) C372_=_C672( C372 C672 ) \nC372_=_C680( C372 C680 ) C372_=_C688( C372 C688 ) C372_=_C690( C372 C690 ) C372_=_C699( C372 C699 ) C372_=_C701( C372 C701 ) C372_=_C707( C372 C707 ) \nC372_=_C708( C372 C708 ) C372_=_C711( C372 C711 ) C372_=_C716( C372 C716 ) C372_=_C722( C372 C722 ) C372_=_C732( C372 C732 ) C372_=_C734( C372 C734 ) \nC372_=_C735( C372 C735 ) C372_=_C737( C372 C737 ) C372_=_C741( C372 C741 ) C372_=_C746( C372 C746 ) C372_=_C749( C372 C749 ) C372_=_C760( C372 C760 ) \nC372_=_C768( C372 C768 ) C372_=_C769( C372 C769 ) C372_=_C770( C372 C770 ) C372_=_C775( C372 C775 ) C372_=_C776( C372 C776 ) C372_=_C777( C372 C777 ) \nC372_=_C778( C372 C778 ) C372_=_C779( C372 C779 ) C372_=_C782( C372 C782 ) C372_=_C786( C372 C786 ) C372_=_C789( C372 C789 ) C372_=_C791( C372 C791 ) \nC375_=_C394(</w:t>
      </w:r>
    </w:p>
    <w:p>
      <w:pPr>
        <w:pStyle w:val="PreformattedText"/>
        <w:bidi w:val="0"/>
        <w:spacing w:before="0" w:after="0"/>
        <w:jc w:val="left"/>
        <w:rPr/>
      </w:pPr>
      <w:r>
        <w:rPr/>
        <w:t xml:space="preserve"> </w:t>
      </w:r>
      <w:r>
        <w:rPr/>
        <w:t>C375 C394 ) C375_=_C410( C375 C410 ) C375_=_C411( C375 C411 ) C375_=_C441( C375 C441 ) C375_=_C455( C375 C455 ) C375_=_C471( C375 C471 ) \nC375_=_C474( C375 C474 ) C375_=_C478( C375 C478 ) C375_=_C479( C375 C479 ) C375_=_C480( C375 C480 ) C375_=_C481( C375 C481 ) C375_=_C488( C375 C488 ) \nC375_=_C496( C375 C496 ) C375_=_C499( C375 C499 ) C375_=_C503( C375 C503 ) C375_=_C506( C375 C506 ) C375_=_C511( C375 C511 ) C375_=_C514( C375 C514 ) \nC375_=_C519( C375 C519 ) C375_=_C529( C375 C529 ) C375_=_C531( C375 C531 ) C375_=_C542( C375 C542 ) C375_=_C550( C375 C550 ) C375_=_C555( C375 C555 ) \nC375_=_C559( C375 C559 ) C375_=_C561( C375 C561 ) C375_=_C570( C375 C570 ) C375_=_C577( C375 C577 ) C375_=_C581( C375 C581 ) C375_=_C590( C375 C590 ) \nC375_=_C597( C375 C597 ) C375_=_C607( C375 C607 ) C375_=_C618( C375 C618 ) C375_=_C625( C375 C625 ) C375_=_C629( C375 C629 ) C375_=_C631( C375 C631 ) \nC375_=_C634( C375 C634 ) C375_=_C642( C375 C642 ) C375_=_C643( C375 C643 ) C375_=_C649( C375 C649 ) C375_=_C666( C375 C666 ) C375_=_C671( C375 C671 ) \nC375_=_C680( C375 C680 ) C375_=_C690( C375 C690 ) C375_=_C696( C375 C696 ) C375_=_C704( C375 C704 ) C375_=_C707( C375 C707 ) C375_=_C708( C375 C708 ) \nC375_=_C716( C375 C716 ) C375_=_C718( C375 C718 ) C375_=_C720( C375 C720 ) C375_=_C723( C375 C723 ) C375_=_C727( C375 C727 ) C375_=_C730( C375 C730 ) \nC375_=_C731( C375 C731 ) C375_=_C733( C375 C733 ) C375_=_C735( C375 C735 ) C375_=_C738( C375 C738 ) C375_=_C741( C375 C741 ) C375_=_C742( C375 C742 ) \nC375_=_C744( C375 C744 ) C375_=_C749( C375 C749 ) C375_=_C750( C375 C750 ) C375_=_C758( C375 C758 ) C375_=_C761( C375 C761 ) C375_=_C766( C375 C766 ) \nC375_=_C776( C375 C776 ) C375_=_C778( C375 C778 ) C375_=_C779( C375 C779 ) C375_=_C780( C375 C780 ) C375_=_C781( C375 C781 ) C375_=_C782( C375 C782 ) \nC375_=_C786( C375 C786 ) C375_=_C788( C375 C788 ) C375_=_C795( C375 C795 ) C376_=_C390( C376 C390 ) C376_=_C391( C376 C391 ) C376_=_C395( C376 C395 ) \nC376_=_C408( C376 C408 ) C376_=_C418( C376 C418 ) C376_=_C433( C376 C433 ) C376_=_C436( C376 C436 ) C376_=_C440( C376 C440 ) C376_=_C445( C376 C445 ) \nC376_=_C464( C376 C464 ) C376_=_C466( C376 C466 ) C376_=_C467( C376 C467 ) C376_=_C469( C376 C469 ) C376_=_C487( C376 C487 ) C376_=_C488( C376 C488 ) \nC376_=_C512( C376 C512 ) C376_=_C528( C376 C528 ) C376_=_C529( C376 C529 ) C376_=_C535( C376 C535 ) C376_=_C554( C376 C554 ) C376_=_C556( C376 C556 ) \nC376_=_C557( C376 C557 ) C376_=_C560( C376 C560 ) C376_=_C574( C376 C574 ) C376_=_C591( C376 C591 ) C376_=_C594( C376 C594 ) C376_=_C599( C376 C599 ) \nC376_=_C604( C376 C604 ) C376_=_C606( C376 C606 ) C376_=_C607( C376 C607 ) C376_=_C628( C376 C628 ) C376_=_C631( C376 C631 ) C376_=_C632( C376 C632 ) \nC376_=_C636( C376 C636 ) C376_=_C637( C376 C637 ) C376_=_C646( C376 C646 ) C376_=_C649( C376 C649 ) C376_=_C664( C376 C664 ) C376_=_C670( C376 C670 ) \nC376_=_C677( C376 C677 ) C376_=_C687( C376 C687 ) C376_=_C699( C376 C699 ) C376_=_C700( C376 C700 ) C376_=_C702( C376 C702 ) C376_=_C707( C376 C707 ) \nC376_=_C720( C376 C720 ) C376_=_C721( C376 C721 ) C376_=_C730( C376 C730 ) C376_=_C731( C376 C731 ) C376_=_C737( C376 C737 ) C376_=_C738( C376 C738 ) \nC376_=_C744( C376 C744 ) C376_=_C747( C376 C747 ) C376_=_C750( C376 C750 ) C376_=_C752( C376 C752 ) C376_=_C757( C376 C757 ) C376_=_C768( C376 C768 ) \nC376_=_C770( C376 C770 ) C376_=_C772( C376 C772 ) C376_=_C775( C376 C775 ) C376_=_C780( C376 C780 ) C376_=_C789( C376 C789 ) C376_=_C793( C376 C793 ) \nC376_=_C794( C376 C794 ) C376_=_C797( C376 C797 ) C376_=_C798( C376 C798 ) C381_=_C397( C381 C397 ) C381_=_C424( C381 C424 ) C381_=_C428( C381 C428 ) \nC381_=_C434( C381 C434 ) C381_=_C440( C381 C440 ) C381_=_C442( C381 C442 ) C381_=_C443( C381 C443 ) C381_=_C451( C381 C451 ) C381_=_C462( C381 C462 ) \nC381_=_C464( C381 C464 ) C381_=_C478( C381 C478 ) C381_=_C485( C381 C485 ) C381_=_C503( C381 C503 ) C381_=_C505( C381 C505 ) C381_=_C507( C381 C507 ) \nC381_=_C517( C381 C517 ) C381_=_C525( C381 C525 ) C381_=_C528( C381 C528 ) C381_=_C529( C381 C529 ) C381_=_C539( C381 C539 ) C381_=_C544( C381 C544 ) \nC381_=_C555( C381 C555 ) C381_=_C571( C381 C571 ) C381_=_C577( C381 C577 ) C381_=_C578( C381 C578 ) C381_=_C589( C381 C589 ) C381_=_C591( C381 C591 ) \nC381_=_C598( C381 C598 ) C381_=_C599( C381 C599 ) C381_=_C600( C381 C600 ) C381_=_C601( C381 C601 ) C381_=_C606( C381 C606 ) C381_=_C618( C381 C618 ) \nC381_=_C623( C381 C623 ) C381_=_C629( C381 C629 ) C381_=_C633( C381 C633 ) C381_=_C637( C381 C637 ) C381_=_C650( C381 C650 ) C381_=_C660( C381 C660 ) \nC381_=_C664( C381 C664 ) C381_=_C669( C381 C669 ) C381_=_C672( C381 C672 ) C381_=_C676( C381 C676 ) C381_=_C680( C381 C680 ) C381_=_C688( C381 C688 ) \nC381_=_C699( C381 C699 ) C381_=_C707( C381 C707 ) C381_=_C709( C381 C709 ) C381_=_C711( C381 C711 ) C381_=_C717( C381 C717 ) C381_=_C718( C381 C718 ) \nC381_=_C720( C381 C720 ) C381_=_C722( C381 C722 ) C381_=_C728( C381 C728 ) C381_=_C729( C381 C729 ) C381_=_C735( C381 C735 ) C381_=_C745( C381 C745 ) \nC381_=_C750( C381 C750 ) C381_=_C751( C381 C751 ) C381_=_C777( C381 C777 ) C381_=_C781( C381 C781 ) C381_=_C786( C381 C786 ) C381_=_C789( C381 C789 ) \nC381_=_C790( C381 C790 ) C381_=_C795( C381 C795 ) C381_=_C798( C381 C798 ) C385_=_C394( C385 C394 ) C385_=_C395( C385 C395 ) C385_=_C397( C385 C397 ) \nC385_=_C407( C385 C407 ) C385_=_C411( C385 C411 ) C385_=_C418( C385 C418 ) C385_=_C432( C385 C432 ) C385_=_C454( C385 C454 ) C385_=_C455( C385 C455 ) \nC385_=_C459( C385 C459 ) C385_=_C462( C385 C462 ) C385_=_C468( C385 C468 ) C385_=_C476( C385 C476 ) C385_=_C477( C385 C477 ) C385_=_C479( C385 C479 ) \nC385_=_C501( C385 C501 ) C385_=_C514( C385 C514 ) C385_=_C537( C385 C537 ) C385_=_C539( C385 C539 ) C385_=_C542( C385 C542 ) C385_=_C544( C385 C544 ) \nC385_=_C554( C385 C554 ) C385_=_C555( C385 C555 ) C385_=_C557( C385 C557 ) C385_=_C559( C385 C559 ) C385_=_C581( C385 C581 ) C385_=_C582( C385 C582 ) \nC385_=_C591( C385 C591 ) C385_=_C594( C385 C594 ) C385_=_C609( C385 C609 ) C385_=_C625( C385 C625 ) C385_=_C626( C385 C626 ) C385_=_C629( C385 C629 ) \nC385_=_C631( C385 C631 ) C385_=_C637( C385 C637 ) C385_=_C658( C385 C658 ) C385_=_C659( C385 C659 ) C385_=_C660( C385 C660 ) C385_=_C666( C385 C666 ) \nC385_=_C677( C385 C677 ) C385_=_C680( C385 C680 ) C385_=_C688( C385 C688 ) C385_=_C718( C385 C718 ) C385_=_C724( C385 C724 ) C385_=_C732( C385 C732 ) \nC385_=_C736( C385 C736 ) C385_=_C737( C385 C737 ) C385_=_C742( C385 C742 ) C385_=_C744( C385 C744 ) C385_=_C745( C385 C745 ) C385_=_C748( C385 C748 ) \nC385_=_C749( C385 C749 ) C385_=_C760( C385 C760 ) C385_=_C766( C385 C766 ) C385_=_C768( C385 C768 ) C385_=_C769( C385 C769 ) C385_=_C775( C385 C775 ) \nC385_=_C776( C385 C776 ) C385_=_C781( C385 C781 ) C385_=_C784( C385 C784 ) C385_=_C789( C385 C789 ) C385_=_C795( C385 C795 ) C385_=_C797( C385 C797 ) \nC387_=_C392( C387 C392 ) C387_=_C394( C387 C394 ) C387_=_C429( C387 C429 ) C387_=_C433( C387 C433 ) C387_=_C459( C387 C459 ) C387_=_C472( C387 C472 ) \nC387_=_C475( C387 C475 ) C387_=_C495( C387 C495 ) C387_=_C507( C387 C507 ) C387_=_C510( C387 C510 ) C387_=_C511( C387 C511 ) C387_=_C512( C387 C512 ) \nC387_=_C519( C387 C519 ) C387_=_C531( C387 C531 ) C387_=_C537( C387 C537 ) C387_=_C540( C387 C540 ) C387_=_C559( C387 C559 ) C387_=_C560( C387 C560 ) \nC387_=_C571( C387 C571 ) C387_=_C590( C387 C590 ) C387_=_C605( C387 C605 ) C387_=_C620( C387 C620 ) C387_=_C623( C387 C623 ) C387_=_C626( C387 C626 ) \nC387_=_C629( C387 C629 ) C387_=_C632( C387 C632 ) C387_=_C633( C387 C633 ) C387_=_C660( C387 C660 ) C387_=_C664( C387 C664 ) C387_=_C675( C387 C675 ) \nC387_=_C683( C387 C683 ) C387_=_C687( C387 C687 ) C387_=_C689( C387 C689 ) C387_=_C696( C387 C696 ) C387_=_C699( C387 C699 ) C387_=_C700( C387 C700 ) \nC387_=_C702( C387 C702 ) C387_=_C704( C387 C704 ) C387_=_C706( C387 C706 ) C387_=_C709( C387 C709 ) C387_=_C716( C387 C716 ) C387_=_C723( C387 C723 ) \nC387_=_C724( C387 C724 ) C387_=_C726( C387 C726 ) C387_=_C733( C387 C733 ) C387_=_C737( C387 C737 ) C387_=_C744( C387 C744 ) C387_=_C746( C387 C746 ) \nC387_=_C750( C387 C750 ) C387_=_C756( C387 C756 ) C387_=_C770( C387 C770 ) C387_=_C772( C387 C772 ) C387_=_C784( C387 C784 ) C387_=_C786( C387 C786 ) \nC387_=_C791( C387 C791 ) C387_=_C793( C387 C793 ) C387_=_C794( C387 C794 ) C387_=_C795( C387 C795 ) C387_=_C796( C387 C796 ) C387_=_C798( C387 C798 ) \nC390_=_C391( C390 C391 ) C390_=_C392( C390 C392 ) C390_=_C396( C390 C396 ) C390_=_C408( C390 C408 ) C390_=_C411( C390 C411 ) C390_=_C412( C390 C412 ) \nC390_=_C417( C390 C417 ) C390_=_C432( C390 C432 ) C390_=_C455( C390 C455 ) C390_=_C459( C390 C459 ) C390_=_C464( C390 C464 ) C390_=_C465( C390 C465 ) \nC390_=_C466( C390 C466 ) C390_=_C467( C390 C467 ) C390_=_C486( C390 C486 ) C390_=_C487( C390 C487 ) C390_=_C488( C390 C488 ) C390_=_C495( C390 C495 ) \nC390_=_C505( C390 C505 ) C390_=_C512( C390 C512 ) C390_=_C519( C390 C519 ) C390_=_C527( C390 C527 ) C390_=_C529( C390 C529 ) C390_=_C535( C390 C535 ) \nC390_=_C551( C390 C551 ) C390_=_C557( C390 C557 ) C390_=_C560( C390 C560 ) C390_=_C595( C390 C595 ) C390_=_C596( C390 C596 ) C390_=_C597( C390 C597 ) \nC390_=_C598( C390 C598 ) C390_=_C602( C390 C602 ) C390_=_C603( C390 C603 ) C390_=_C604( C390 C604 ) C390_=_C607( C390 C607 ) C390_=_C626( C390 C626 ) \nC390_=_C631( C390 C631 ) C390_=_C633( C390 C633 ) C390_=_C637( C390 C637 ) C390_=_C649( C390 C649 ) C390_=_C658( C390 C658 ) C390_=_C660( C390 C660 ) \nC390_=_C666( C390 C666 ) C390_=_C670( C390 C670 ) C390_=_C673( C390 C673 ) C390_=_C675( C390 C675 ) C390_=_C676( C390 C676 ) C390_=_C700( C390 C700 ) \nC390_=_C701( C390 C701 ) C390_=_C707( C390 C707 ) C390_=_C721( C390 C721 ) C390_=_C727( C390 C727 ) C390_=_C730( C390 C730 ) C390_=_C734( C390 C734 ) \nC390_=_C735( C390 C735 ) C390_=_C736( C390 C736 ) C390_=_C737( C390 C737 ) C390_=_C740( C390 C740 ) C390_=_C742( C390 C742 ) C390_=_C745( C390 C745 ) \nC390_=_C746( C390 C746 ) C390_=_C752(</w:t>
      </w:r>
    </w:p>
    <w:p>
      <w:pPr>
        <w:pStyle w:val="PreformattedText"/>
        <w:bidi w:val="0"/>
        <w:spacing w:before="0" w:after="0"/>
        <w:jc w:val="left"/>
        <w:rPr/>
      </w:pPr>
      <w:r>
        <w:rPr/>
        <w:t xml:space="preserve"> </w:t>
      </w:r>
      <w:r>
        <w:rPr/>
        <w:t>C390 C752 ) C390_=_C768( C390 C768 ) C390_=_C769( C390 C769 ) C390_=_C770( C390 C770 ) C390_=_C774( C390 C774 ) \nC390_=_C775( C390 C775 ) C390_=_C779( C390 C779 ) C390_=_C782( C390 C782 ) C390_=_C786( C390 C786 ) C390_=_C794( C390 C794 ) C390_=_C797( C390 C797 ) \nC390_=_C798( C390 C798 ) C391_=_C394( C391 C394 ) C391_=_C399( C391 C399 ) C391_=_C408( C391 C408 ) C391_=_C428( C391 C428 ) C391_=_C464( C391 C464 ) \nC391_=_C466( C391 C466 ) C391_=_C467( C391 C467 ) C391_=_C470( C391 C470 ) C391_=_C474( C391 C474 ) C391_=_C487( C391 C487 ) C391_=_C488( C391 C488 ) \nC391_=_C495( C391 C495 ) C391_=_C506( C391 C506 ) C391_=_C512( C391 C512 ) C391_=_C513( C391 C513 ) C391_=_C515( C391 C515 ) C391_=_C517( C391 C517 ) \nC391_=_C518( C391 C518 ) C391_=_C521( C391 C521 ) C391_=_C535( C391 C535 ) C391_=_C540( C391 C540 ) C391_=_C556( C391 C556 ) C391_=_C557( C391 C557 ) \nC391_=_C577( C391 C577 ) C391_=_C592( C391 C592 ) C391_=_C594( C391 C594 ) C391_=_C604( C391 C604 ) C391_=_C605( C391 C605 ) C391_=_C607( C391 C607 ) \nC391_=_C620( C391 C620 ) C391_=_C625( C391 C625 ) C391_=_C626( C391 C626 ) C391_=_C631( C391 C631 ) C391_=_C632( C391 C632 ) C391_=_C637( C391 C637 ) \nC391_=_C649( C391 C649 ) C391_=_C652( C391 C652 ) C391_=_C665( C391 C665 ) C391_=_C670( C391 C670 ) C391_=_C673( C391 C673 ) C391_=_C683( C391 C683 ) \nC391_=_C700( C391 C700 ) C391_=_C707( C391 C707 ) C391_=_C708( C391 C708 ) C391_=_C711( C391 C711 ) C391_=_C721( C391 C721 ) C391_=_C724( C391 C724 ) \nC391_=_C730( C391 C730 ) C391_=_C731( C391 C731 ) C391_=_C736( C391 C736 ) C391_=_C737( C391 C737 ) C391_=_C738( C391 C738 ) C391_=_C741( C391 C741 ) \nC391_=_C743( C391 C743 ) C391_=_C752( C391 C752 ) C391_=_C760( C391 C760 ) C391_=_C761( C391 C761 ) C391_=_C770( C391 C770 ) C391_=_C772( C391 C772 ) \nC391_=_C774( C391 C774 ) C391_=_C775( C391 C775 ) C391_=_C788( C391 C788 ) C391_=_C789( C391 C789 ) C391_=_C790( C391 C790 ) C391_=_C796( C391 C796 ) \nC391_=_C797( C391 C797 ) C392_=_C396( C392 C396 ) C392_=_C399( C392 C399 ) C392_=_C407( C392 C407 ) C392_=_C411( C392 C411 ) C392_=_C425( C392 C425 ) \nC392_=_C438( C392 C438 ) C392_=_C441( C392 C441 ) C392_=_C455( C392 C455 ) C392_=_C459( C392 C459 ) C392_=_C466( C392 C466 ) C392_=_C470( C392 C470 ) \nC392_=_C477( C392 C477 ) C392_=_C486( C392 C486 ) C392_=_C488( C392 C488 ) C392_=_C502( C392 C502 ) C392_=_C505( C392 C505 ) C392_=_C512( C392 C512 ) \nC392_=_C522( C392 C522 ) C392_=_C525( C392 C525 ) C392_=_C527( C392 C527 ) C392_=_C540( C392 C540 ) C392_=_C557( C392 C557 ) C392_=_C560( C392 C560 ) \nC392_=_C571( C392 C571 ) C392_=_C580( C392 C580 ) C392_=_C590( C392 C590 ) C392_=_C592( C392 C592 ) C392_=_C596( C392 C596 ) C392_=_C597( C392 C597 ) \nC392_=_C602( C392 C602 ) C392_=_C603( C392 C603 ) C392_=_C605( C392 C605 ) C392_=_C607( C392 C607 ) C392_=_C626( C392 C626 ) C392_=_C658( C392 C658 ) \nC392_=_C660( C392 C660 ) C392_=_C664( C392 C664 ) C392_=_C670( C392 C670 ) C392_=_C671( C392 C671 ) C392_=_C673( C392 C673 ) C392_=_C676( C392 C676 ) \nC392_=_C683( C392 C683 ) C392_=_C687( C392 C687 ) C392_=_C696( C392 C696 ) C392_=_C700( C392 C700 ) C392_=_C701( C392 C701 ) C392_=_C721( C392 C721 ) \nC392_=_C724( C392 C724 ) C392_=_C726( C392 C726 ) C392_=_C729( C392 C729 ) C392_=_C732( C392 C732 ) C392_=_C733( C392 C733 ) C392_=_C734( C392 C734 ) \nC392_=_C740( C392 C740 ) C392_=_C742( C392 C742 ) C392_=_C744( C392 C744 ) C392_=_C750( C392 C750 ) C392_=_C756( C392 C756 ) C392_=_C757( C392 C757 ) \nC392_=_C769( C392 C769 ) C392_=_C772( C392 C772 ) C392_=_C774( C392 C774 ) C392_=_C776( C392 C776 ) C392_=_C777( C392 C777 ) C392_=_C779( C392 C779 ) \nC392_=_C788( C392 C788 ) C392_=_C791( C392 C791 ) C392_=_C795( C392 C795 ) C392_=_C798( C392 C798 ) C394_=_C395( C394 C395 ) C394_=_C399( C394 C399 ) \nC394_=_C410( C394 C410 ) C394_=_C411( C394 C411 ) C394_=_C428( C394 C428 ) C394_=_C455( C394 C455 ) C394_=_C459( C394 C459 ) C394_=_C470( C394 C470 ) \nC394_=_C474( C394 C474 ) C394_=_C475( C394 C475 ) C394_=_C476( C394 C476 ) C394_=_C477( C394 C477 ) C394_=_C479( C394 C479 ) C394_=_C488( C394 C488 ) \nC394_=_C495( C394 C495 ) C394_=_C501( C394 C501 ) C394_=_C506( C394 C506 ) C394_=_C507( C394 C507 ) C394_=_C510( C394 C510 ) C394_=_C511( C394 C511 ) \nC394_=_C514( C394 C514 ) C394_=_C518( C394 C518 ) C394_=_C519( C394 C519 ) C394_=_C531( C394 C531 ) C394_=_C537( C394 C537 ) C394_=_C542( C394 C542 ) \nC394_=_C555( C394 C555 ) C394_=_C559( C394 C559 ) C394_=_C570( C394 C570 ) C394_=_C581( C394 C581 ) C394_=_C582( C394 C582 ) C394_=_C591( C394 C591 ) \nC394_=_C605( C394 C605 ) C394_=_C609( C394 C609 ) C394_=_C620( C394 C620 ) C394_=_C625( C394 C625 ) C394_=_C626( C394 C626 ) C394_=_C629( C394 C629 ) \nC394_=_C632( C394 C632 ) C394_=_C634( C394 C634 ) C394_=_C649( C394 C649 ) C394_=_C652( C394 C652 ) C394_=_C659( C394 C659 ) C394_=_C660( C394 C660 ) \nC394_=_C665( C394 C665 ) C394_=_C675( C394 C675 ) C394_=_C683( C394 C683 ) C394_=_C687( C394 C687 ) C394_=_C688( C394 C688 ) C394_=_C689( C394 C689 ) \nC394_=_C704( C394 C704 ) C394_=_C711( C394 C711 ) C394_=_C716( C394 C716 ) C394_=_C721( C394 C721 ) C394_=_C737( C394 C737 ) C394_=_C738( C394 C738 ) \nC394_=_C741( C394 C741 ) C394_=_C742( C394 C742 ) C394_=_C743( C394 C743 ) C394_=_C744( C394 C744 ) C394_=_C760( C394 C760 ) C394_=_C761( C394 C761 ) \nC394_=_C766( C394 C766 ) C394_=_C768( C394 C768 ) C394_=_C769( C394 C769 ) C394_=_C772( C394 C772 ) C394_=_C775( C394 C775 ) C394_=_C776( C394 C776 ) \nC394_=_C784( C394 C784 ) C394_=_C786( C394 C786 ) C394_=_C789( C394 C789 ) C394_=_C796( C394 C796 ) C394_=_C798( C394 C798 ) C395_=_C418( C395 C418 ) \nC395_=_C434( C395 C434 ) C395_=_C441( C395 C441 ) C395_=_C445( C395 C445 ) C395_=_C455( C395 C455 ) C395_=_C459( C395 C459 ) C395_=_C472( C395 C472 ) \nC395_=_C476( C395 C476 ) C395_=_C477( C395 C477 ) C395_=_C479( C395 C479 ) C395_=_C501( C395 C501 ) C395_=_C504( C395 C504 ) C395_=_C514( C395 C514 ) \nC395_=_C537( C395 C537 ) C395_=_C542( C395 C542 ) C395_=_C559( C395 C559 ) C395_=_C560( C395 C560 ) C395_=_C581( C395 C581 ) C395_=_C582( C395 C582 ) \nC395_=_C591( C395 C591 ) C395_=_C603( C395 C603 ) C395_=_C605( C395 C605 ) C395_=_C606( C395 C606 ) C395_=_C609( C395 C609 ) C395_=_C626( C395 C626 ) \nC395_=_C628( C395 C628 ) C395_=_C629( C395 C629 ) C395_=_C642( C395 C642 ) C395_=_C650( C395 C650 ) C395_=_C651( C395 C651 ) C395_=_C653( C395 C653 ) \nC395_=_C659( C395 C659 ) C395_=_C660( C395 C660 ) C395_=_C664( C395 C664 ) C395_=_C665( C395 C665 ) C395_=_C687( C395 C687 ) C395_=_C688( C395 C688 ) \nC395_=_C696( C395 C696 ) C395_=_C701( C395 C701 ) C395_=_C702( C395 C702 ) C395_=_C708( C395 C708 ) C395_=_C723( C395 C723 ) C395_=_C730( C395 C730 ) \nC395_=_C732( C395 C732 ) C395_=_C734( C395 C734 ) C395_=_C737( C395 C737 ) C395_=_C738( C395 C738 ) C395_=_C740( C395 C740 ) C395_=_C744( C395 C744 ) \nC395_=_C745( C395 C745 ) C395_=_C752( C395 C752 ) C395_=_C756( C395 C756 ) C395_=_C758( C395 C758 ) C395_=_C760( C395 C760 ) C395_=_C766( C395 C766 ) \nC395_=_C768( C395 C768 ) C395_=_C769( C395 C769 ) C395_=_C775( C395 C775 ) C395_=_C776( C395 C776 ) C395_=_C789( C395 C789 ) C395_=_C793( C395 C793 ) \nC395_=_C797( C395 C797 ) C395_=_C798( C395 C798 ) C396_=_C410( C396 C410 ) C396_=_C412( C396 C412 ) C396_=_C417( C396 C417 ) C396_=_C424( C396 C424 ) \nC396_=_C425( C396 C425 ) C396_=_C436( C396 C436 ) C396_=_C438( C396 C438 ) C396_=_C459( C396 C459 ) C396_=_C466( C396 C466 ) C396_=_C470( C396 C470 ) \nC396_=_C471( C396 C471 ) C396_=_C474( C396 C474 ) C396_=_C484( C396 C484 ) C396_=_C496( C396 C496 ) C396_=_C499( C396 C499 ) C396_=_C500( C396 C500 ) \nC396_=_C512( C396 C512 ) C396_=_C518( C396 C518 ) C396_=_C521( C396 C521 ) C396_=_C525( C396 C525 ) C396_=_C529( C396 C529 ) C396_=_C530( C396 C530 ) \nC396_=_C532( C396 C532 ) C396_=_C535( C396 C535 ) C396_=_C537( C396 C537 ) C396_=_C540( C396 C540 ) C396_=_C549( C396 C549 ) C396_=_C560( C396 C560 ) \nC396_=_C578( C396 C578 ) C396_=_C580( C396 C580 ) C396_=_C592( C396 C592 ) C396_=_C595( C396 C595 ) C396_=_C596( C396 C596 ) C396_=_C598( C396 C598 ) \nC396_=_C601( C396 C601 ) C396_=_C606( C396 C606 ) C396_=_C626( C396 C626 ) C396_=_C632( C396 C632 ) C396_=_C633( C396 C633 ) C396_=_C636( C396 C636 ) \nC396_=_C637( C396 C637 ) C396_=_C641( C396 C641 ) C396_=_C650( C396 C650 ) C396_=_C660( C396 C660 ) C396_=_C671( C396 C671 ) C396_=_C675( C396 C675 ) \nC396_=_C681( C396 C681 ) C396_=_C683( C396 C683 ) C396_=_C695( C396 C695 ) C396_=_C706( C396 C706 ) C396_=_C707( C396 C707 ) C396_=_C710( C396 C710 ) \nC396_=_C721( C396 C721 ) C396_=_C722( C396 C722 ) C396_=_C732( C396 C732 ) C396_=_C734( C396 C734 ) C396_=_C746( C396 C746 ) C396_=_C748( C396 C748 ) \nC396_=_C757( C396 C757 ) C396_=_C768( C396 C768 ) C396_=_C772( C396 C772 ) C396_=_C774( C396 C774 ) C396_=_C776( C396 C776 ) C396_=_C777( C396 C777 ) \nC396_=_C779( C396 C779 ) C396_=_C781( C396 C781 ) C396_=_C782( C396 C782 ) C396_=_C786( C396 C786 ) C396_=_C791( C396 C791 ) C396_=_C793( C396 C793 ) \nC396_=_C796( C396 C796 ) C397_=_C399( C397 C399 ) C397_=_C403( C397 C403 ) C397_=_C404( C397 C404 ) C397_=_C424( C397 C424 ) C397_=_C428( C397 C428 ) \nC397_=_C434( C397 C434 ) C397_=_C436( C397 C436 ) C397_=_C438( C397 C438 ) C397_=_C440( C397 C440 ) C397_=_C443( C397 C443 ) C397_=_C469( C397 C469 ) \nC397_=_C472( C397 C472 ) C397_=_C496( C397 C496 ) C397_=_C501( C397 C501 ) C397_=_C518( C397 C518 ) C397_=_C528( C397 C528 ) C397_=_C539( C397 C539 ) \nC397_=_C542( C397 C542 ) C397_=_C544( C397 C544 ) C397_=_C549( C397 C549 ) C397_=_C555( C397 C555 ) C397_=_C557( C397 C557 ) C397_=_C559( C397 C559 ) \nC397_=_C571( C397 C571 ) C397_=_C581( C397 C581 ) C397_=_C582( C397 C582 ) C397_=_C583( C397 C583 ) C397_=_C599( C397 C599 ) C397_=_C618( C397 C618 ) \nC397_=_C623( C397 C623 ) C397_=_C628( C397 C628 ) C397_=_C631( C397 C631 ) C397_=_C633( C397 C633 ) C397_=_C634( C397 C634 ) C397_=_C636( C397 C636 ) \nC397_=_C637( C397 C637 ) C397_=_C647( C397 C647 ) C397_=_C657(</w:t>
      </w:r>
    </w:p>
    <w:p>
      <w:pPr>
        <w:pStyle w:val="PreformattedText"/>
        <w:bidi w:val="0"/>
        <w:spacing w:before="0" w:after="0"/>
        <w:jc w:val="left"/>
        <w:rPr/>
      </w:pPr>
      <w:r>
        <w:rPr/>
        <w:t xml:space="preserve"> </w:t>
      </w:r>
      <w:r>
        <w:rPr/>
        <w:t>C397 C657 ) C397_=_C658( C397 C658 ) C397_=_C659( C397 C659 ) C397_=_C660( C397 C660 ) \nC397_=_C669( C397 C669 ) C397_=_C683( C397 C683 ) C397_=_C701( C397 C701 ) C397_=_C702( C397 C702 ) C397_=_C707( C397 C707 ) C397_=_C709( C397 C709 ) \nC397_=_C717( C397 C717 ) C397_=_C718( C397 C718 ) C397_=_C720( C397 C720 ) C397_=_C721( C397 C721 ) C397_=_C726( C397 C726 ) C397_=_C728( C397 C728 ) \nC397_=_C745( C397 C745 ) C397_=_C746( C397 C746 ) C397_=_C747( C397 C747 ) C397_=_C748( C397 C748 ) C397_=_C749( C397 C749 ) C397_=_C751( C397 C751 ) \nC397_=_C769( C397 C769 ) C397_=_C774( C397 C774 ) C397_=_C775( C397 C775 ) C397_=_C784( C397 C784 ) C397_=_C786( C397 C786 ) C397_=_C789( C397 C789 ) \nC397_=_C790( C397 C790 ) C397_=_C793( C397 C793 ) C397_=_C795( C397 C795 ) C397_=_C796( C397 C796 ) C397_=_C797( C397 C797 ) C399_=_C403( C399 C403 ) \nC399_=_C404( C399 C404 ) C399_=_C407( C399 C407 ) C399_=_C413( C399 C413 ) C399_=_C414( C399 C414 ) C399_=_C417( C399 C417 ) C399_=_C428( C399 C428 ) \nC399_=_C438( C399 C438 ) C399_=_C441( C399 C441 ) C399_=_C468( C399 C468 ) C399_=_C469( C399 C469 ) C399_=_C470( C399 C470 ) C399_=_C471( C399 C471 ) \nC399_=_C474( C399 C474 ) C399_=_C477( C399 C477 ) C399_=_C481( C399 C481 ) C399_=_C488( C399 C488 ) C399_=_C499( C399 C499 ) C399_=_C502( C399 C502 ) \nC399_=_C504( C399 C504 ) C399_=_C505( C399 C505 ) C399_=_C518( C399 C518 ) C399_=_C522( C399 C522 ) C399_=_C527( C399 C527 ) C399_=_C544( C399 C544 ) \nC399_=_C549( C399 C549 ) C399_=_C557( C399 C557 ) C399_=_C571( C399 C571 ) C399_=_C574( C399 C574 ) C399_=_C589( C399 C589 ) C399_=_C593( C399 C593 ) \nC399_=_C599( C399 C599 ) C399_=_C600( C399 C600 ) C399_=_C601( C399 C601 ) C399_=_C602( C399 C602 ) C399_=_C603( C399 C603 ) C399_=_C605( C399 C605 ) \nC399_=_C607( C399 C607 ) C399_=_C618( C399 C618 ) C399_=_C625( C399 C625 ) C399_=_C626( C399 C626 ) C399_=_C634( C399 C634 ) C399_=_C636( C399 C636 ) \nC399_=_C637( C399 C637 ) C399_=_C647( C399 C647 ) C399_=_C652( C399 C652 ) C399_=_C658( C399 C658 ) C399_=_C664( C399 C664 ) C399_=_C665( C399 C665 ) \nC399_=_C666( C399 C666 ) C399_=_C671( C399 C671 ) C399_=_C673( C399 C673 ) C399_=_C675( C399 C675 ) C399_=_C676( C399 C676 ) C399_=_C677( C399 C677 ) \nC399_=_C683( C399 C683 ) C399_=_C695( C399 C695 ) C399_=_C701( C399 C701 ) C399_=_C702( C399 C702 ) C399_=_C711( C399 C711 ) C399_=_C718( C399 C718 ) \nC399_=_C721( C399 C721 ) C399_=_C729( C399 C729 ) C399_=_C732( C399 C732 ) C399_=_C734( C399 C734 ) C399_=_C741( C399 C741 ) C399_=_C743( C399 C743 ) \nC399_=_C744( C399 C744 ) C399_=_C746( C399 C746 ) C399_=_C747( C399 C747 ) C399_=_C748( C399 C748 ) C399_=_C749( C399 C749 ) C399_=_C750( C399 C750 ) \nC399_=_C756( C399 C756 ) C399_=_C758( C399 C758 ) C399_=_C760( C399 C760 ) C399_=_C761( C399 C761 ) C399_=_C769( C399 C769 ) C399_=_C770( C399 C770 ) \nC399_=_C772( C399 C772 ) C399_=_C784( C399 C784 ) C399_=_C786( C399 C786 ) C399_=_C788( C399 C788 ) C399_=_C789( C399 C789 ) C399_=_C790( C399 C790 ) \nC399_=_C796( C399 C796 ) C399_=_C798( C399 C798 ) C403_=_C404( C403 C404 ) C403_=_C408( C403 C408 ) C403_=_C413( C403 C413 ) C403_=_C433( C403 C433 ) \nC403_=_C439( C403 C439 ) C403_=_C445( C403 C445 ) C403_=_C467( C403 C467 ) C403_=_C469( C403 C469 ) C403_=_C484( C403 C484 ) C403_=_C488( C403 C488 ) \nC403_=_C505( C403 C505 ) C403_=_C507( C403 C507 ) C403_=_C517( C403 C517 ) C403_=_C518( C403 C518 ) C403_=_C519( C403 C519 ) C403_=_C527( C403 C527 ) \nC403_=_C544( C403 C544 ) C403_=_C549( C403 C549 ) C403_=_C556( C403 C556 ) C403_=_C583( C403 C583 ) C403_=_C597( C403 C597 ) C403_=_C600( C403 C600 ) \nC403_=_C602( C403 C602 ) C403_=_C608( C403 C608 ) C403_=_C625( C403 C625 ) C403_=_C626( C403 C626 ) C403_=_C631( C403 C631 ) C403_=_C634( C403 C634 ) \nC403_=_C636( C403 C636 ) C403_=_C637( C403 C637 ) C403_=_C642( C403 C642 ) C403_=_C652( C403 C652 ) C403_=_C653( C403 C653 ) C403_=_C659( C403 C659 ) \nC403_=_C660( C403 C660 ) C403_=_C670( C403 C670 ) C403_=_C672( C403 C672 ) C403_=_C681( C403 C681 ) C403_=_C682( C403 C682 ) C403_=_C689( C403 C689 ) \nC403_=_C695( C403 C695 ) C403_=_C700( C403 C700 ) C403_=_C701( C403 C701 ) C403_=_C702( C403 C702 ) C403_=_C716( C403 C716 ) C403_=_C717( C403 C717 ) \nC403_=_C721( C403 C721 ) C403_=_C730( C403 C730 ) C403_=_C732( C403 C732 ) C403_=_C734( C403 C734 ) C403_=_C736( C403 C736 ) C403_=_C740( C403 C740 ) \nC403_=_C743( C403 C743 ) C403_=_C746( C403 C746 ) C403_=_C747( C403 C747 ) C403_=_C748( C403 C748 ) C403_=_C749( C403 C749 ) C403_=_C751( C403 C751 ) \nC403_=_C757( C403 C757 ) C403_=_C778( C403 C778 ) C403_=_C781( C403 C781 ) C403_=_C784( C403 C784 ) C403_=_C788( C403 C788 ) C403_=_C790( C403 C790 ) \nC403_=_C791( C403 C791 ) C403_=_C798( C403 C798 ) C404_=_C412( C404 C412 ) C404_=_C413( C404 C413 ) C404_=_C418( C404 C418 ) C404_=_C419( C404 C419 ) \nC404_=_C424( C404 C424 ) C404_=_C425( C404 C425 ) C404_=_C429( C404 C429 ) C404_=_C436( C404 C436 ) C404_=_C442( C404 C442 ) C404_=_C443( C404 C443 ) \nC404_=_C464( C404 C464 ) C404_=_C467( C404 C467 ) C404_=_C475( C404 C475 ) C404_=_C477( C404 C477 ) C404_=_C481( C404 C481 ) C404_=_C483( C404 C483 ) \nC404_=_C487( C404 C487 ) C404_=_C500( C404 C500 ) C404_=_C501( C404 C501 ) C404_=_C504( C404 C504 ) C404_=_C506( C404 C506 ) C404_=_C508( C404 C508 ) \nC404_=_C515( C404 C515 ) C404_=_C521( C404 C521 ) C404_=_C522( C404 C522 ) C404_=_C544( C404 C544 ) C404_=_C549( C404 C549 ) C404_=_C550( C404 C550 ) \nC404_=_C554( C404 C554 ) C404_=_C558( C404 C558 ) C404_=_C580( C404 C580 ) C404_=_C583( C404 C583 ) C404_=_C593( C404 C593 ) C404_=_C598( C404 C598 ) \nC404_=_C603( C404 C603 ) C404_=_C608( C404 C608 ) C404_=_C618( C404 C618 ) C404_=_C634( C404 C634 ) C404_=_C636( C404 C636 ) C404_=_C637( C404 C637 ) \nC404_=_C657( C404 C657 ) C404_=_C664( C404 C664 ) C404_=_C670( C404 C670 ) C404_=_C675( C404 C675 ) C404_=_C681( C404 C681 ) C404_=_C682( C404 C682 ) \nC404_=_C690( C404 C690 ) C404_=_C695( C404 C695 ) C404_=_C696( C404 C696 ) C404_=_C701( C404 C701 ) C404_=_C702( C404 C702 ) C404_=_C705( C404 C705 ) \nC404_=_C706( C404 C706 ) C404_=_C708( C404 C708 ) C404_=_C709( C404 C709 ) C404_=_C711( C404 C711 ) C404_=_C718( C404 C718 ) C404_=_C721( C404 C721 ) \nC404_=_C722( C404 C722 ) C404_=_C727( C404 C727 ) C404_=_C729( C404 C729 ) C404_=_C732( C404 C732 ) C404_=_C735( C404 C735 ) C404_=_C740( C404 C740 ) \nC404_=_C743( C404 C743 ) C404_=_C746( C404 C746 ) C404_=_C747( C404 C747 ) C404_=_C748( C404 C748 ) C404_=_C749( C404 C749 ) C404_=_C752( C404 C752 ) \nC404_=_C758( C404 C758 ) C404_=_C769( C404 C769 ) C404_=_C777( C404 C777 ) C404_=_C784( C404 C784 ) C404_=_C794( C404 C794 ) C404_=_C796( C404 C796 ) \nC405_=_C407( C405 C407 ) C405_=_C408( C405 C408 ) C405_=_C410( C405 C410 ) C405_=_C416( C405 C416 ) C405_=_C419( C405 C419 ) C405_=_C442( C405 C442 ) \nC405_=_C445( C405 C445 ) C405_=_C451( C405 C451 ) C405_=_C452( C405 C452 ) C405_=_C476( C405 C476 ) C405_=_C477( C405 C477 ) C405_=_C478( C405 C478 ) \nC405_=_C480( C405 C480 ) C405_=_C513( C405 C513 ) C405_=_C528( C405 C528 ) C405_=_C529( C405 C529 ) C405_=_C531( C405 C531 ) C405_=_C537( C405 C537 ) \nC405_=_C539( C405 C539 ) C405_=_C550( C405 C550 ) C405_=_C551( C405 C551 ) C405_=_C554( C405 C554 ) C405_=_C556( C405 C556 ) C405_=_C561( C405 C561 ) \nC405_=_C592( C405 C592 ) C405_=_C595( C405 C595 ) C405_=_C602( C405 C602 ) C405_=_C620( C405 C620 ) C405_=_C628( C405 C628 ) C405_=_C636( C405 C636 ) \nC405_=_C637( C405 C637 ) C405_=_C651( C405 C651 ) C405_=_C653( C405 C653 ) C405_=_C657( C405 C657 ) C405_=_C665( C405 C665 ) C405_=_C666( C405 C666 ) \nC405_=_C673( C405 C673 ) C405_=_C675( C405 C675 ) C405_=_C677( C405 C677 ) C405_=_C683( C405 C683 ) C405_=_C705( C405 C705 ) C405_=_C706( C405 C706 ) \nC405_=_C715( C405 C715 ) C405_=_C718( C405 C718 ) C405_=_C722( C405 C722 ) C405_=_C726( C405 C726 ) C405_=_C727( C405 C727 ) C405_=_C731( C405 C731 ) \nC405_=_C736( C405 C736 ) C405_=_C737( C405 C737 ) C405_=_C744( C405 C744 ) C405_=_C745( C405 C745 ) C405_=_C750( C405 C750 ) C405_=_C752( C405 C752 ) \nC405_=_C765( C405 C765 ) C405_=_C766( C405 C766 ) C405_=_C769( C405 C769 ) C405_=_C770( C405 C770 ) C405_=_C774( C405 C774 ) C405_=_C777( C405 C777 ) \nC405_=_C784( C405 C784 ) C405_=_C789( C405 C789 ) C405_=_C790( C405 C790 ) C405_=_C793( C405 C793 ) C405_=_C796( C405 C796 ) C405_=_C798( C405 C798 ) \nC407_=_C408( C407 C408 ) C407_=_C410( C407 C410 ) C407_=_C413( C407 C413 ) C407_=_C414( C407 C414 ) C407_=_C417( C407 C417 ) C407_=_C432( C407 C432 ) \nC407_=_C438( C407 C438 ) C407_=_C441( C407 C441 ) C407_=_C454( C407 C454 ) C407_=_C468( C407 C468 ) C407_=_C469( C407 C469 ) C407_=_C470( C407 C470 ) \nC407_=_C471( C407 C471 ) C407_=_C477( C407 C477 ) C407_=_C488( C407 C488 ) C407_=_C502( C407 C502 ) C407_=_C505( C407 C505 ) C407_=_C510( C407 C510 ) \nC407_=_C522( C407 C522 ) C407_=_C527( C407 C527 ) C407_=_C539( C407 C539 ) C407_=_C544( C407 C544 ) C407_=_C550( C407 C550 ) C407_=_C551( C407 C551 ) \nC407_=_C554( C407 C554 ) C407_=_C557( C407 C557 ) C407_=_C571( C407 C571 ) C407_=_C574( C407 C574 ) C407_=_C581( C407 C581 ) C407_=_C582( C407 C582 ) \nC407_=_C589( C407 C589 ) C407_=_C591( C407 C591 ) C407_=_C599( C407 C599 ) C407_=_C600( C407 C600 ) C407_=_C601( C407 C601 ) C407_=_C602( C407 C602 ) \nC407_=_C603( C407 C603 ) C407_=_C604( C407 C604 ) C407_=_C605( C407 C605 ) C407_=_C607( C407 C607 ) C407_=_C626( C407 C626 ) C407_=_C633( C407 C633 ) \nC407_=_C637( C407 C637 ) C407_=_C643( C407 C643 ) C407_=_C647( C407 C647 ) C407_=_C658( C407 C658 ) C407_=_C664( C407 C664 ) C407_=_C666( C407 C666 ) \nC407_=_C669( C407 C669 ) C407_=_C671( C407 C671 ) C407_=_C673( C407 C673 ) C407_=_C675( C407 C675 ) C407_=_C676( C407 C676 ) C407_=_C677( C407 C677 ) \nC407_=_C680( C407 C680 ) C407_=_C695( C407 C695 ) C407_=_C711( C407 C711 ) C407_=_C716( C407 C716 ) C407_=_C718( C407 C718 ) C407_=_C724( C407 C724 ) \nC407_=_C729( C407 C729 ) C407_=_C732( C407 C732 ) C407_=_C734( C407 C734 ) C407_=_C744(</w:t>
      </w:r>
    </w:p>
    <w:p>
      <w:pPr>
        <w:pStyle w:val="PreformattedText"/>
        <w:bidi w:val="0"/>
        <w:spacing w:before="0" w:after="0"/>
        <w:jc w:val="left"/>
        <w:rPr/>
      </w:pPr>
      <w:r>
        <w:rPr/>
        <w:t xml:space="preserve"> </w:t>
      </w:r>
      <w:r>
        <w:rPr/>
        <w:t>C407 C744 ) C407_=_C745( C407 C745 ) C407_=_C747( C407 C747 ) \nC407_=_C748( C407 C748 ) C407_=_C750( C407 C750 ) C407_=_C751( C407 C751 ) C407_=_C756( C407 C756 ) C407_=_C758( C407 C758 ) C407_=_C760( C407 C760 ) \nC407_=_C769( C407 C769 ) C407_=_C779( C407 C779 ) C407_=_C786( C407 C786 ) C407_=_C788( C407 C788 ) C407_=_C789( C407 C789 ) C407_=_C793( C407 C793 ) \nC407_=_C795( C407 C795 ) C407_=_C798( C407 C798 ) C408_=_C410( C408 C410 ) C408_=_C418( C408 C418 ) C408_=_C433( C408 C433 ) C408_=_C439( C408 C439 ) \nC408_=_C445( C408 C445 ) C408_=_C464( C408 C464 ) C408_=_C466( C408 C466 ) C408_=_C467( C408 C467 ) C408_=_C484( C408 C484 ) C408_=_C486( C408 C486 ) \nC408_=_C487( C408 C487 ) C408_=_C488( C408 C488 ) C408_=_C512( C408 C512 ) C408_=_C517( C408 C517 ) C408_=_C518( C408 C518 ) C408_=_C519( C408 C519 ) \nC408_=_C535( C408 C535 ) C408_=_C550( C408 C550 ) C408_=_C551( C408 C551 ) C408_=_C554( C408 C554 ) C408_=_C557( C408 C557 ) C408_=_C583( C408 C583 ) \nC408_=_C590( C408 C590 ) C408_=_C593( C408 C593 ) C408_=_C595( C408 C595 ) C408_=_C600( C408 C600 ) C408_=_C604( C408 C604 ) C408_=_C607( C408 C607 ) \nC408_=_C608( C408 C608 ) C408_=_C625( C408 C625 ) C408_=_C626( C408 C626 ) C408_=_C631( C408 C631 ) C408_=_C634( C408 C634 ) C408_=_C637( C408 C637 ) \nC408_=_C649( C408 C649 ) C408_=_C652( C408 C652 ) C408_=_C653( C408 C653 ) C408_=_C657( C408 C657 ) C408_=_C660( C408 C660 ) C408_=_C670( C408 C670 ) \nC408_=_C672( C408 C672 ) C408_=_C677( C408 C677 ) C408_=_C681( C408 C681 ) C408_=_C682( C408 C682 ) C408_=_C683( C408 C683 ) C408_=_C687( C408 C687 ) \nC408_=_C689( C408 C689 ) C408_=_C699( C408 C699 ) C408_=_C700( C408 C700 ) C408_=_C704( C408 C704 ) C408_=_C706( C408 C706 ) C408_=_C707( C408 C707 ) \nC408_=_C721( C408 C721 ) C408_=_C726( C408 C726 ) C408_=_C730( C408 C730 ) C408_=_C732( C408 C732 ) C408_=_C733( C408 C733 ) C408_=_C736( C408 C736 ) \nC408_=_C737( C408 C737 ) C408_=_C738( C408 C738 ) C408_=_C743( C408 C743 ) C408_=_C750( C408 C750 ) C408_=_C751( C408 C751 ) C408_=_C752( C408 C752 ) \nC408_=_C756( C408 C756 ) C408_=_C757( C408 C757 ) C408_=_C761( C408 C761 ) C408_=_C765( C408 C765 ) C408_=_C770( C408 C770 ) C408_=_C775( C408 C775 ) \nC408_=_C778( C408 C778 ) C408_=_C781( C408 C781 ) C408_=_C782( C408 C782 ) C408_=_C784( C408 C784 ) C408_=_C786( C408 C786 ) C408_=_C790( C408 C790 ) \nC408_=_C791( C408 C791 ) C408_=_C794( C408 C794 ) C408_=_C797( C408 C797 ) C410_=_C411( C410 C411 ) C410_=_C424( C410 C424 ) C410_=_C425( C410 C425 ) \nC410_=_C452( C410 C452 ) C410_=_C455( C410 C455 ) C410_=_C467( C410 C467 ) C410_=_C474( C410 C474 ) C410_=_C475( C410 C475 ) C410_=_C478( C410 C478 ) \nC410_=_C480( C410 C480 ) C410_=_C488( C410 C488 ) C410_=_C506( C410 C506 ) C410_=_C511( C410 C511 ) C410_=_C513( C410 C513 ) C410_=_C514( C410 C514 ) \nC410_=_C517( C410 C517 ) C410_=_C519( C410 C519 ) C410_=_C528( C410 C528 ) C410_=_C529( C410 C529 ) C410_=_C530( C410 C530 ) C410_=_C537( C410 C537 ) \nC410_=_C540( C410 C540 ) C410_=_C550( C410 C550 ) C410_=_C551( C410 C551 ) C410_=_C554( C410 C554 ) C410_=_C555( C410 C555 ) C410_=_C559( C410 C559 ) \nC410_=_C568( C410 C568 ) C410_=_C570( C410 C570 ) C410_=_C601( C410 C601 ) C410_=_C606( C410 C606 ) C410_=_C628( C410 C628 ) C410_=_C634( C410 C634 ) \nC410_=_C636( C410 C636 ) C410_=_C637( C410 C637 ) C410_=_C645( C410 C645 ) C410_=_C649( C410 C649 ) C410_=_C650( C410 C650 ) C410_=_C653( C410 C653 ) \nC410_=_C657( C410 C657 ) C410_=_C675( C410 C675 ) C410_=_C683( C410 C683 ) C410_=_C695( C410 C695 ) C410_=_C704( C410 C704 ) C410_=_C706( C410 C706 ) \nC410_=_C710( C410 C710 ) C410_=_C721( C410 C721 ) C410_=_C727( C410 C727 ) C410_=_C728( C410 C728 ) C410_=_C737( C410 C737 ) C410_=_C738( C410 C738 ) \nC410_=_C742( C410 C742 ) C410_=_C744( C410 C744 ) C410_=_C745( C410 C745 ) C410_=_C748( C410 C748 ) C410_=_C750( C410 C750 ) C410_=_C752( C410 C752 ) \nC410_=_C757( C410 C757 ) C410_=_C765( C410 C765 ) C410_=_C766( C410 C766 ) C410_=_C770( C410 C770 ) C410_=_C775( C410 C775 ) C410_=_C776( C410 C776 ) \nC410_=_C777( C410 C777 ) C410_=_C779( C410 C779 ) C410_=_C780( C410 C780 ) C410_=_C782( C410 C782 ) C410_=_C784( C410 C784 ) C410_=_C786( C410 C786 ) \nC410_=_C789( C410 C789 ) C410_=_C791( C410 C791 ) C410_=_C796( C410 C796 ) C410_=_C798( C410 C798 ) C411_=_C412( C411 C412 ) C411_=_C413( C411 C413 ) \nC411_=_C414( C411 C414 ) C411_=_C418( C411 C418 ) C411_=_C424( C411 C424 ) C411_=_C425( C411 C425 ) C411_=_C455( C411 C455 ) C411_=_C462( C411 C462 ) \nC411_=_C468( C411 C468 ) C411_=_C476( C411 C476 ) C411_=_C486( C411 C486 ) C411_=_C488( C411 C488 ) C411_=_C506( C411 C506 ) C411_=_C512( C411 C512 ) \nC411_=_C514( C411 C514 ) C411_=_C519( C411 C519 ) C411_=_C527( C411 C527 ) C411_=_C539( C411 C539 ) C411_=_C550( C411 C550 ) C411_=_C554( C411 C554 ) \nC411_=_C555( C411 C555 ) C411_=_C556( C411 C556 ) C411_=_C557( C411 C557 ) C411_=_C558( C411 C558 ) C411_=_C559( C411 C559 ) C411_=_C560( C411 C560 ) \nC411_=_C561( C411 C561 ) C411_=_C567( C411 C567 ) C411_=_C568( C411 C568 ) C411_=_C570( C411 C570 ) C411_=_C582( C411 C582 ) C411_=_C594( C411 C594 ) \nC411_=_C596( C411 C596 ) C411_=_C597( C411 C597 ) C411_=_C602( C411 C602 ) C411_=_C603( C411 C603 ) C411_=_C625( C411 C625 ) C411_=_C634( C411 C634 ) \nC411_=_C641( C411 C641 ) C411_=_C642( C411 C642 ) C411_=_C643( C411 C643 ) C411_=_C649( C411 C649 ) C411_=_C650( C411 C650 ) C411_=_C651( C411 C651 ) \nC411_=_C652( C411 C652 ) C411_=_C653( C411 C653 ) C411_=_C658( C411 C658 ) C411_=_C659( C411 C659 ) C411_=_C666( C411 C666 ) C411_=_C670( C411 C670 ) \nC411_=_C673( C411 C673 ) C411_=_C676( C411 C676 ) C411_=_C701( C411 C701 ) C411_=_C704( C411 C704 ) C411_=_C705( C411 C705 ) C411_=_C706( C411 C706 ) \nC411_=_C707( C411 C707 ) C411_=_C708( C411 C708 ) C411_=_C709( C411 C709 ) C411_=_C710( C411 C710 ) C411_=_C715( C411 C715 ) C411_=_C716( C411 C716 ) \nC411_=_C718( C411 C718 ) C411_=_C736( C411 C736 ) C411_=_C738( C411 C738 ) C411_=_C740( C411 C740 ) C411_=_C742( C411 C742 ) C411_=_C744( C411 C744 ) \nC411_=_C751( C411 C751 ) C411_=_C752( C411 C752 ) C411_=_C757( C411 C757 ) C411_=_C758( C411 C758 ) C411_=_C766( C411 C766 ) C411_=_C769( C411 C769 ) \nC411_=_C779( C411 C779 ) C411_=_C781( C411 C781 ) C411_=_C786( C411 C786 ) C411_=_C798( C411 C798 ) C412_=_C413( C412 C413 ) C412_=_C414( C412 C414 ) \nC412_=_C417( C412 C417 ) C412_=_C418( C412 C418 ) C412_=_C419( C412 C419 ) C412_=_C425( C412 C425 ) C412_=_C442( C412 C442 ) C412_=_C443( C412 C443 ) \nC412_=_C445( C412 C445 ) C412_=_C459( C412 C459 ) C412_=_C504( C412 C504 ) C412_=_C506( C412 C506 ) C412_=_C512( C412 C512 ) C412_=_C515( C412 C515 ) \nC412_=_C529( C412 C529 ) C412_=_C555( C412 C555 ) C412_=_C556( C412 C556 ) C412_=_C557( C412 C557 ) C412_=_C558( C412 C558 ) C412_=_C559( C412 C559 ) \nC412_=_C560( C412 C560 ) C412_=_C589( C412 C589 ) C412_=_C590( C412 C590 ) C412_=_C591( C412 C591 ) C412_=_C593( C412 C593 ) C412_=_C594( C412 C594 ) \nC412_=_C595( C412 C595 ) C412_=_C598( C412 C598 ) C412_=_C626( C412 C626 ) C412_=_C633( C412 C633 ) C412_=_C634( C412 C634 ) C412_=_C641( C412 C641 ) \nC412_=_C642( C412 C642 ) C412_=_C643( C412 C643 ) C412_=_C645( C412 C645 ) C412_=_C650( C412 C650 ) C412_=_C657( C412 C657 ) C412_=_C660( C412 C660 ) \nC412_=_C665( C412 C665 ) C412_=_C666( C412 C666 ) C412_=_C670( C412 C670 ) C412_=_C671( C412 C671 ) C412_=_C675( C412 C675 ) C412_=_C695( C412 C695 ) \nC412_=_C696( C412 C696 ) C412_=_C702( C412 C702 ) C412_=_C704( C412 C704 ) C412_=_C705( C412 C705 ) C412_=_C706( C412 C706 ) C412_=_C707( C412 C707 ) \nC412_=_C708( C412 C708 ) C412_=_C709( C412 C709 ) C412_=_C710( C412 C710 ) C412_=_C711( C412 C711 ) C412_=_C720( C412 C720 ) C412_=_C723( C412 C723 ) \nC412_=_C724( C412 C724 ) C412_=_C727( C412 C727 ) C412_=_C728( C412 C728 ) C412_=_C729( C412 C729 ) C412_=_C730( C412 C730 ) C412_=_C732( C412 C732 ) \nC412_=_C734( C412 C734 ) C412_=_C735( C412 C735 ) C412_=_C740( C412 C740 ) C412_=_C743( C412 C743 ) C412_=_C746( C412 C746 ) C412_=_C751( C412 C751 ) \nC412_=_C752( C412 C752 ) C412_=_C758( C412 C758 ) C412_=_C766( C412 C766 ) C412_=_C768( C412 C768 ) C412_=_C772( C412 C772 ) C412_=_C774( C412 C774 ) \nC412_=_C777( C412 C777 ) C412_=_C786( C412 C786 ) C412_=_C789( C412 C789 ) C412_=_C796( C412 C796 ) C413_=_C414( C413 C414 ) C413_=_C417( C413 C417 ) \nC413_=_C424( C413 C424 ) C413_=_C429( C413 C429 ) C413_=_C436( C413 C436 ) C413_=_C468( C413 C468 ) C413_=_C469( C413 C469 ) C413_=_C470( C413 C470 ) \nC413_=_C471( C413 C471 ) C413_=_C483( C413 C483 ) C413_=_C485( C413 C485 ) C413_=_C487( C413 C487 ) C413_=_C507( C413 C507 ) C413_=_C521( C413 C521 ) \nC413_=_C532( C413 C532 ) C413_=_C555( C413 C555 ) C413_=_C556( C413 C556 ) C413_=_C557( C413 C557 ) C413_=_C558( C413 C558 ) C413_=_C559( C413 C559 ) \nC413_=_C560( C413 C560 ) C413_=_C574( C413 C574 ) C413_=_C578( C413 C578 ) C413_=_C580( C413 C580 ) C413_=_C583( C413 C583 ) C413_=_C589( C413 C589 ) \nC413_=_C599( C413 C599 ) C413_=_C600( C413 C600 ) C413_=_C601( C413 C601 ) C413_=_C602( C413 C602 ) C413_=_C603( C413 C603 ) C413_=_C604( C413 C604 ) \nC413_=_C618( C413 C618 ) C413_=_C623( C413 C623 ) C413_=_C631( C413 C631 ) C413_=_C641( C413 C641 ) C413_=_C642( C413 C642 ) C413_=_C643( C413 C643 ) \nC413_=_C647( C413 C647 ) C413_=_C652( C413 C652 ) C413_=_C658( C413 C658 ) C413_=_C666( C413 C666 ) C413_=_C675( C413 C675 ) C413_=_C676( C413 C676 ) \nC413_=_C677( C413 C677 ) C413_=_C681( C413 C681 ) C413_=_C704( C413 C704 ) C413_=_C705( C413 C705 ) C413_=_C706( C413 C706 ) C413_=_C707( C413 C707 ) \nC413_=_C708( C413 C708 ) C413_=_C709( C413 C709 ) C413_=_C711( C413 C711 ) C413_=_C718( C413 C718 ) C413_=_C730( C413 C730 ) C413_=_C734( C413 C734 ) \nC413_=_C747( C413 C747 ) C413_=_C750( C413 C750 ) C413_=_C751( C413 C751 ) C413_=_C752( C413 C752 ) C413_=_C758( C413 C758 ) C413_=_C769( C413 C769 ) \nC413_=_C770( C413 C770 ) C413_=_C782( C413 C782 ) C413_=_C786( C413 C786 ) C413_=_C788( C413 C788 ) C413_=_C789(</w:t>
      </w:r>
    </w:p>
    <w:p>
      <w:pPr>
        <w:pStyle w:val="PreformattedText"/>
        <w:bidi w:val="0"/>
        <w:spacing w:before="0" w:after="0"/>
        <w:jc w:val="left"/>
        <w:rPr/>
      </w:pPr>
      <w:r>
        <w:rPr/>
        <w:t xml:space="preserve"> </w:t>
      </w:r>
      <w:r>
        <w:rPr/>
        <w:t>C413 C789 ) C413_=_C791( C413 C791 ) \nC414_=_C416( C414 C416 ) C414_=_C417( C414 C417 ) C414_=_C465( C414 C465 ) C414_=_C468( C414 C468 ) C414_=_C469( C414 C469 ) C414_=_C470( C414 C470 ) \nC414_=_C471( C414 C471 ) C414_=_C479( C414 C479 ) C414_=_C502( C414 C502 ) C414_=_C508( C414 C508 ) C414_=_C525( C414 C525 ) C414_=_C528( C414 C528 ) \nC414_=_C530( C414 C530 ) C414_=_C531( C414 C531 ) C414_=_C540( C414 C540 ) C414_=_C555( C414 C555 ) C414_=_C556( C414 C556 ) C414_=_C557( C414 C557 ) \nC414_=_C558( C414 C558 ) C414_=_C559( C414 C559 ) C414_=_C560( C414 C560 ) C414_=_C574( C414 C574 ) C414_=_C580( C414 C580 ) C414_=_C582( C414 C582 ) \nC414_=_C589( C414 C589 ) C414_=_C592( C414 C592 ) C414_=_C597( C414 C597 ) C414_=_C599( C414 C599 ) C414_=_C600( C414 C600 ) C414_=_C601( C414 C601 ) \nC414_=_C602( C414 C602 ) C414_=_C603( C414 C603 ) C414_=_C606( C414 C606 ) C414_=_C607( C414 C607 ) C414_=_C623( C414 C623 ) C414_=_C628( C414 C628 ) \nC414_=_C641( C414 C641 ) C414_=_C642( C414 C642 ) C414_=_C643( C414 C643 ) C414_=_C647( C414 C647 ) C414_=_C653( C414 C653 ) C414_=_C658( C414 C658 ) \nC414_=_C666( C414 C666 ) C414_=_C675( C414 C675 ) C414_=_C676( C414 C676 ) C414_=_C677( C414 C677 ) C414_=_C690( C414 C690 ) C414_=_C701( C414 C701 ) \nC414_=_C704( C414 C704 ) C414_=_C705( C414 C705 ) C414_=_C706( C414 C706 ) C414_=_C707( C414 C707 ) C414_=_C708( C414 C708 ) C414_=_C709( C414 C709 ) \nC414_=_C711( C414 C711 ) C414_=_C716( C414 C716 ) C414_=_C717( C414 C717 ) C414_=_C718( C414 C718 ) C414_=_C720( C414 C720 ) C414_=_C722( C414 C722 ) \nC414_=_C732( C414 C732 ) C414_=_C734( C414 C734 ) C414_=_C737( C414 C737 ) C414_=_C741( C414 C741 ) C414_=_C743( C414 C743 ) C414_=_C746( C414 C746 ) \nC414_=_C747( C414 C747 ) C414_=_C749( C414 C749 ) C414_=_C750( C414 C750 ) C414_=_C751( C414 C751 ) C414_=_C752( C414 C752 ) C414_=_C758( C414 C758 ) \nC414_=_C765( C414 C765 ) C414_=_C766( C414 C766 ) C414_=_C769( C414 C769 ) C414_=_C774( C414 C774 ) C414_=_C775( C414 C775 ) C414_=_C778( C414 C778 ) \nC414_=_C779( C414 C779 ) C414_=_C786( C414 C786 ) C414_=_C788( C414 C788 ) C414_=_C789( C414 C789 ) C414_=_C794( C414 C794 ) C416_=_C417( C416 C417 ) \nC416_=_C418( C416 C418 ) C416_=_C419( C416 C419 ) C416_=_C428( C416 C428 ) C416_=_C445( C416 C445 ) C416_=_C460( C416 C460 ) C416_=_C464( C416 C464 ) \nC416_=_C465( C416 C465 ) C416_=_C466( C416 C466 ) C416_=_C467( C416 C467 ) C416_=_C477( C416 C477 ) C416_=_C485( C416 C485 ) C416_=_C487( C416 C487 ) \nC416_=_C501( C416 C501 ) C416_=_C508( C416 C508 ) C416_=_C513( C416 C513 ) C416_=_C518( C416 C518 ) C416_=_C528( C416 C528 ) C416_=_C530( C416 C530 ) \nC416_=_C531( C416 C531 ) C416_=_C555( C416 C555 ) C416_=_C558( C416 C558 ) C416_=_C559( C416 C559 ) C416_=_C561( C416 C561 ) C416_=_C595( C416 C595 ) \nC416_=_C598( C416 C598 ) C416_=_C602( C416 C602 ) C416_=_C606( C416 C606 ) C416_=_C629( C416 C629 ) C416_=_C634( C416 C634 ) C416_=_C645( C416 C645 ) \nC416_=_C646( C416 C646 ) C416_=_C647( C416 C647 ) C416_=_C650( C416 C650 ) C416_=_C651( C416 C651 ) C416_=_C658( C416 C658 ) C416_=_C672( C416 C672 ) \nC416_=_C675( C416 C675 ) C416_=_C689( C416 C689 ) C416_=_C690( C416 C690 ) C416_=_C695( C416 C695 ) C416_=_C701( C416 C701 ) C416_=_C705( C416 C705 ) \nC416_=_C710( C416 C710 ) C416_=_C711( C416 C711 ) C416_=_C715( C416 C715 ) C416_=_C716( C416 C716 ) C416_=_C718( C416 C718 ) C416_=_C722( C416 C722 ) \nC416_=_C723( C416 C723 ) C416_=_C727( C416 C727 ) C416_=_C731( C416 C731 ) C416_=_C732( C416 C732 ) C416_=_C733( C416 C733 ) C416_=_C734( C416 C734 ) \nC416_=_C736( C416 C736 ) C416_=_C741( C416 C741 ) C416_=_C744( C416 C744 ) C416_=_C746( C416 C746 ) C416_=_C749( C416 C749 ) C416_=_C756( C416 C756 ) \nC416_=_C765( C416 C765 ) C416_=_C768( C416 C768 ) C416_=_C774( C416 C774 ) C416_=_C778( C416 C778 ) C416_=_C779( C416 C779 ) C416_=_C786( C416 C786 ) \nC416_=_C793( C416 C793 ) C417_=_C418( C417 C418 ) C417_=_C419( C417 C419 ) C417_=_C438( C417 C438 ) C417_=_C459( C417 C459 ) C417_=_C460( C417 C460 ) \nC417_=_C468( C417 C468 ) C417_=_C469( C417 C469 ) C417_=_C470( C417 C470 ) C417_=_C471( C417 C471 ) C417_=_C476( C417 C476 ) C417_=_C487( C417 C487 ) \nC417_=_C488( C417 C488 ) C417_=_C510( C417 C510 ) C417_=_C512( C417 C512 ) C417_=_C529( C417 C529 ) C417_=_C542( C417 C542 ) C417_=_C560( C417 C560 ) \nC417_=_C561( C417 C561 ) C417_=_C570( C417 C570 ) C417_=_C574( C417 C574 ) C417_=_C577( C417 C577 ) C417_=_C589( C417 C589 ) C417_=_C595( C417 C595 ) \nC417_=_C596( C417 C596 ) C417_=_C597( C417 C597 ) C417_=_C598( C417 C598 ) C417_=_C599( C417 C599 ) C417_=_C600( C417 C600 ) C417_=_C601( C417 C601 ) \nC417_=_C602( C417 C602 ) C417_=_C603( C417 C603 ) C417_=_C607( C417 C607 ) C417_=_C626( C417 C626 ) C417_=_C633( C417 C633 ) C417_=_C634( C417 C634 ) \nC417_=_C642( C417 C642 ) C417_=_C645( C417 C645 ) C417_=_C646( C417 C646 ) C417_=_C647( C417 C647 ) C417_=_C658( C417 C658 ) C417_=_C660( C417 C660 ) \nC417_=_C666( C417 C666 ) C417_=_C675( C417 C675 ) C417_=_C676( C417 C676 ) C417_=_C677( C417 C677 ) C417_=_C701( C417 C701 ) C417_=_C705( C417 C705 ) \nC417_=_C707( C417 C707 ) C417_=_C710( C417 C710 ) C417_=_C711( C417 C711 ) C417_=_C718( C417 C718 ) C417_=_C734( C417 C734 ) C417_=_C740( C417 C740 ) \nC417_=_C741( C417 C741 ) C417_=_C746( C417 C746 ) C417_=_C747( C417 C747 ) C417_=_C748( C417 C748 ) C417_=_C749( C417 C749 ) C417_=_C750( C417 C750 ) \nC417_=_C756( C417 C756 ) C417_=_C758( C417 C758 ) C417_=_C761( C417 C761 ) C417_=_C768( C417 C768 ) C417_=_C769( C417 C769 ) C417_=_C770( C417 C770 ) \nC417_=_C774( C417 C774 ) C417_=_C777( C417 C777 ) C417_=_C779( C417 C779 ) C417_=_C780( C417 C780 ) C417_=_C786( C417 C786 ) C417_=_C788( C417 C788 ) \nC417_=_C789( C417 C789 ) C417_=_C790( C417 C790 ) C417_=_C795( C417 C795 ) C417_=_C796( C417 C796 ) C417_=_C798( C417 C798 ) C418_=_C419( C418 C419 ) \nC418_=_C425( C418 C425 ) C418_=_C433( C418 C433 ) C418_=_C442( C418 C442 ) C418_=_C445( C418 C445 ) C418_=_C462( C418 C462 ) C418_=_C468( C418 C468 ) \nC418_=_C476( C418 C476 ) C418_=_C504( C418 C504 ) C418_=_C506( C418 C506 ) C418_=_C515( C418 C515 ) C418_=_C539( C418 C539 ) C418_=_C554( C418 C554 ) \nC418_=_C560( C418 C560 ) C418_=_C561( C418 C561 ) C418_=_C582( C418 C582 ) C418_=_C590( C418 C590 ) C418_=_C593( C418 C593 ) C418_=_C594( C418 C594 ) \nC418_=_C595( C418 C595 ) C418_=_C606( C418 C606 ) C418_=_C608( C418 C608 ) C418_=_C625( C418 C625 ) C418_=_C628( C418 C628 ) C418_=_C634( C418 C634 ) \nC418_=_C645( C418 C645 ) C418_=_C646( C418 C646 ) C418_=_C647( C418 C647 ) C418_=_C657( C418 C657 ) C418_=_C659( C418 C659 ) C418_=_C664( C418 C664 ) \nC418_=_C666( C418 C666 ) C418_=_C687( C418 C687 ) C418_=_C695( C418 C695 ) C418_=_C696( C418 C696 ) C418_=_C701( C418 C701 ) C418_=_C702( C418 C702 ) \nC418_=_C704( C418 C704 ) C418_=_C705( C418 C705 ) C418_=_C706( C418 C706 ) C418_=_C709( C418 C709 ) C418_=_C710( C418 C710 ) C418_=_C711( C418 C711 ) \nC418_=_C718( C418 C718 ) C418_=_C726( C418 C726 ) C418_=_C727( C418 C727 ) C418_=_C730( C418 C730 ) C418_=_C732( C418 C732 ) C418_=_C733( C418 C733 ) \nC418_=_C735( C418 C735 ) C418_=_C736( C418 C736 ) C418_=_C738( C418 C738 ) C418_=_C740( C418 C740 ) C418_=_C742( C418 C742 ) C418_=_C743( C418 C743 ) \nC418_=_C744( C418 C744 ) C418_=_C746( C418 C746 ) C418_=_C752( C418 C752 ) C418_=_C756( C418 C756 ) C418_=_C758( C418 C758 ) C418_=_C766( C418 C766 ) \nC418_=_C769( C418 C769 ) C418_=_C777( C418 C777 ) C418_=_C781( C418 C781 ) C418_=_C786( C418 C786 ) C418_=_C793( C418 C793 ) C418_=_C796( C418 C796 ) \nC418_=_C798( C418 C798 ) C419_=_C425( C419 C425 ) C419_=_C440( C419 C440 ) C419_=_C442( C419 C442 ) C419_=_C451( C419 C451 ) C419_=_C466( C419 C466 ) \nC419_=_C469( C419 C469 ) C419_=_C476( C419 C476 ) C419_=_C480( C419 C480 ) C419_=_C483( C419 C483 ) C419_=_C495( C419 C495 ) C419_=_C499( C419 C499 ) \nC419_=_C500( C419 C500 ) C419_=_C501( C419 C501 ) C419_=_C502( C419 C502 ) C419_=_C503( C419 C503 ) C419_=_C504( C419 C504 ) C419_=_C506( C419 C506 ) \nC419_=_C515( C419 C515 ) C419_=_C531( C419 C531 ) C419_=_C537( C419 C537 ) C419_=_C539( C419 C539 ) C419_=_C550( C419 C550 ) C419_=_C561( C419 C561 ) \nC419_=_C593( C419 C593 ) C419_=_C595( C419 C595 ) C419_=_C596( C419 C596 ) C419_=_C599( C419 C599 ) C419_=_C608( C419 C608 ) C419_=_C620( C419 C620 ) \nC419_=_C628( C419 C628 ) C419_=_C634( C419 C634 ) C419_=_C641( C419 C641 ) C419_=_C645( C419 C645 ) C419_=_C646( C419 C646 ) C419_=_C647( C419 C647 ) \nC419_=_C657( C419 C657 ) C419_=_C666( C419 C666 ) C419_=_C672( C419 C672 ) C419_=_C673( C419 C673 ) C419_=_C675( C419 C675 ) C419_=_C677( C419 C677 ) \nC419_=_C681( C419 C681 ) C419_=_C690( C419 C690 ) C419_=_C695( C419 C695 ) C419_=_C696( C419 C696 ) C419_=_C701( C419 C701 ) C419_=_C705( C419 C705 ) \nC419_=_C709( C419 C709 ) C419_=_C710( C419 C710 ) C419_=_C711( C419 C711 ) C419_=_C716( C419 C716 ) C419_=_C717( C419 C717 ) C419_=_C718( C419 C718 ) \nC419_=_C720( C419 C720 ) C419_=_C727( C419 C727 ) C419_=_C728( C419 C728 ) C419_=_C729( C419 C729 ) C419_=_C732( C419 C732 ) C419_=_C733( C419 C733 ) \nC419_=_C735( C419 C735 ) C419_=_C740( C419 C740 ) C419_=_C741( C419 C741 ) C419_=_C743( C419 C743 ) C419_=_C746( C419 C746 ) C419_=_C749( C419 C749 ) \nC419_=_C751( C419 C751 ) C419_=_C756( C419 C756 ) C419_=_C758( C419 C758 ) C419_=_C761( C419 C761 ) C419_=_C775( C419 C775 ) C419_=_C777( C419 C777 ) \nC419_=_C780( C419 C780 ) C419_=_C781( C419 C781 ) C419_=_C786( C419 C786 ) C419_=_C788( C419 C788 ) C419_=_C793( C419 C793 ) C419_=_C795( C419 C795 ) \nC419_=_C796( C419 C796 ) C424_=_C425( C424 C425 ) C424_=_C428( C424 C428 ) C424_=_C429( C424 C429 ) C424_=_C434( C424 C434 ) C424_=_C436( C424 C436 ) \nC424_=_C439( C424 C439 ) C424_=_C440( C424 C440 ) C424_=_C441( C424 C441 ) C424_=_C443( C424 C443 ) C424_=_C474( C424 C474 ) C424_=_C483( C424 C483 ) \nC424_=_C487( C424 C487 ) C424_=_C521( C424 C521 ) C424_=_C528( C424 C528 ) C424_=_C530( C424 C530 ) C424_=_C537( C424 C537 ) C424_=_C539(</w:t>
      </w:r>
    </w:p>
    <w:p>
      <w:pPr>
        <w:pStyle w:val="PreformattedText"/>
        <w:bidi w:val="0"/>
        <w:spacing w:before="0" w:after="0"/>
        <w:jc w:val="left"/>
        <w:rPr/>
      </w:pPr>
      <w:r>
        <w:rPr/>
        <w:t xml:space="preserve"> </w:t>
      </w:r>
      <w:r>
        <w:rPr/>
        <w:t>C424 C539 ) \nC424_=_C544( C424 C544 ) C424_=_C550( C424 C550 ) C424_=_C555( C424 C555 ) C424_=_C561( C424 C561 ) C424_=_C567( C424 C567 ) C424_=_C568( C424 C568 ) \nC424_=_C570( C424 C570 ) C424_=_C580( C424 C580 ) C424_=_C582( C424 C582 ) C424_=_C583( C424 C583 ) C424_=_C601( C424 C601 ) C424_=_C606( C424 C606 ) \nC424_=_C618( C424 C618 ) C424_=_C623( C424 C623 ) C424_=_C633( C424 C633 ) C424_=_C636( C424 C636 ) C424_=_C637( C424 C637 ) C424_=_C649( C424 C649 ) \nC424_=_C650( C424 C650 ) C424_=_C651( C424 C651 ) C424_=_C652( C424 C652 ) C424_=_C653( C424 C653 ) C424_=_C664( C424 C664 ) C424_=_C669( C424 C669 ) \nC424_=_C681( C424 C681 ) C424_=_C683( C424 C683 ) C424_=_C695( C424 C695 ) C424_=_C706( C424 C706 ) C424_=_C707( C424 C707 ) C424_=_C708( C424 C708 ) \nC424_=_C710( C424 C710 ) C424_=_C715( C424 C715 ) C424_=_C716( C424 C716 ) C424_=_C717( C424 C717 ) C424_=_C718( C424 C718 ) C424_=_C721( C424 C721 ) \nC424_=_C722( C424 C722 ) C424_=_C745( C424 C745 ) C424_=_C748( C424 C748 ) C424_=_C751( C424 C751 ) C424_=_C757( C424 C757 ) C424_=_C758( C424 C758 ) \nC424_=_C765( C424 C765 ) C424_=_C779( C424 C779 ) C424_=_C782( C424 C782 ) C424_=_C786( C424 C786 ) C424_=_C788( C424 C788 ) C424_=_C791( C424 C791 ) \nC424_=_C793( C424 C793 ) C425_=_C442( C425 C442 ) C425_=_C443( C425 C443 ) C425_=_C445( C425 C445 ) C425_=_C466( C425 C466 ) C425_=_C470( C425 C470 ) \nC425_=_C474( C425 C474 ) C425_=_C504( C425 C504 ) C425_=_C506( C425 C506 ) C425_=_C515( C425 C515 ) C425_=_C525( C425 C525 ) C425_=_C530( C425 C530 ) \nC425_=_C537( C425 C537 ) C425_=_C550( C425 C550 ) C425_=_C561( C425 C561 ) C425_=_C567( C425 C567 ) C425_=_C568( C425 C568 ) C425_=_C570( C425 C570 ) \nC425_=_C580( C425 C580 ) C425_=_C589( C425 C589 ) C425_=_C590( C425 C590 ) C425_=_C591( C425 C591 ) C425_=_C592( C425 C592 ) C425_=_C593( C425 C593 ) \nC425_=_C601( C425 C601 ) C425_=_C606( C425 C606 ) C425_=_C636( C425 C636 ) C425_=_C645( C425 C645 ) C425_=_C649( C425 C649 ) C425_=_C650( C425 C650 ) \nC425_=_C651( C425 C651 ) C425_=_C652( C425 C652 ) C425_=_C653( C425 C653 ) C425_=_C657( C425 C657 ) C425_=_C665( C425 C665 ) C425_=_C666( C425 C666 ) \nC425_=_C683( C425 C683 ) C425_=_C695( C425 C695 ) C425_=_C696( C425 C696 ) C425_=_C702( C425 C702 ) C425_=_C705( C425 C705 ) C425_=_C706( C425 C706 ) \nC425_=_C709( C425 C709 ) C425_=_C710( C425 C710 ) C425_=_C715( C425 C715 ) C425_=_C716( C425 C716 ) C425_=_C721( C425 C721 ) C425_=_C723( C425 C723 ) \nC425_=_C724( C425 C724 ) C425_=_C727( C425 C727 ) C425_=_C732( C425 C732 ) C425_=_C734( C425 C734 ) C425_=_C735( C425 C735 ) C425_=_C740( C425 C740 ) \nC425_=_C743( C425 C743 ) C425_=_C746( C425 C746 ) C425_=_C748( C425 C748 ) C425_=_C751( C425 C751 ) C425_=_C757( C425 C757 ) C425_=_C758( C425 C758 ) \nC425_=_C766( C425 C766 ) C425_=_C768( C425 C768 ) C425_=_C774( C425 C774 ) C425_=_C776( C425 C776 ) C425_=_C777( C425 C777 ) C425_=_C779( C425 C779 ) \nC425_=_C782( C425 C782 ) C425_=_C789( C425 C789 ) C425_=_C791( C425 C791 ) C425_=_C796( C425 C796 ) C428_=_C429( C428 C429 ) C428_=_C432( C428 C432 ) \nC428_=_C433( C428 C433 ) C428_=_C434( C428 C434 ) C428_=_C439( C428 C439 ) C428_=_C440( C428 C440 ) C428_=_C441( C428 C441 ) C428_=_C443( C428 C443 ) \nC428_=_C460( C428 C460 ) C428_=_C464( C428 C464 ) C428_=_C465( C428 C465 ) C428_=_C466( C428 C466 ) C428_=_C467( C428 C467 ) C428_=_C470( C428 C470 ) \nC428_=_C474( C428 C474 ) C428_=_C518( C428 C518 ) C428_=_C528( C428 C528 ) C428_=_C539( C428 C539 ) C428_=_C544( C428 C544 ) C428_=_C555( C428 C555 ) \nC428_=_C567( C428 C567 ) C428_=_C568( C428 C568 ) C428_=_C571( C428 C571 ) C428_=_C574( C428 C574 ) C428_=_C577( C428 C577 ) C428_=_C578( C428 C578 ) \nC428_=_C580( C428 C580 ) C428_=_C581( C428 C581 ) C428_=_C582( C428 C582 ) C428_=_C595( C428 C595 ) C428_=_C598( C428 C598 ) C428_=_C618( C428 C618 ) \nC428_=_C623( C428 C623 ) C428_=_C625( C428 C625 ) C428_=_C633( C428 C633 ) C428_=_C634( C428 C634 ) C428_=_C637( C428 C637 ) C428_=_C646( C428 C646 ) \nC428_=_C649( C428 C649 ) C428_=_C650( C428 C650 ) C428_=_C652( C428 C652 ) C428_=_C658( C428 C658 ) C428_=_C664( C428 C664 ) C428_=_C665( C428 C665 ) \nC428_=_C669( C428 C669 ) C428_=_C672( C428 C672 ) C428_=_C675( C428 C675 ) C428_=_C683( C428 C683 ) C428_=_C701( C428 C701 ) C428_=_C707( C428 C707 ) \nC428_=_C711( C428 C711 ) C428_=_C715( C428 C715 ) C428_=_C716( C428 C716 ) C428_=_C717( C428 C717 ) C428_=_C718( C428 C718 ) C428_=_C721( C428 C721 ) \nC428_=_C722( C428 C722 ) C428_=_C723( C428 C723 ) C428_=_C727( C428 C727 ) C428_=_C731( C428 C731 ) C428_=_C733( C428 C733 ) C428_=_C741( C428 C741 ) \nC428_=_C743( C428 C743 ) C428_=_C745( C428 C745 ) C428_=_C746( C428 C746 ) C428_=_C757( C428 C757 ) C428_=_C760( C428 C760 ) C428_=_C761( C428 C761 ) \nC428_=_C765( C428 C765 ) C428_=_C768( C428 C768 ) C428_=_C772( C428 C772 ) C428_=_C786( C428 C786 ) C428_=_C788( C428 C788 ) C428_=_C793( C428 C793 ) \nC428_=_C796( C428 C796 ) C429_=_C432( C429 C432 ) C429_=_C433( C429 C433 ) C429_=_C434( C429 C434 ) C429_=_C436( C429 C436 ) C429_=_C439( C429 C439 ) \nC429_=_C443( C429 C443 ) C429_=_C459( C429 C459 ) C429_=_C464( C429 C464 ) C429_=_C472( C429 C472 ) C429_=_C475( C429 C475 ) C429_=_C480( C429 C480 ) \nC429_=_C483( C429 C483 ) C429_=_C487( C429 C487 ) C429_=_C508( C429 C508 ) C429_=_C512( C429 C512 ) C429_=_C519( C429 C519 ) C429_=_C521( C429 C521 ) \nC429_=_C522( C429 C522 ) C429_=_C537( C429 C537 ) C429_=_C550( C429 C550 ) C429_=_C558( C429 C558 ) C429_=_C571( C429 C571 ) C429_=_C574( C429 C574 ) \nC429_=_C577( C429 C577 ) C429_=_C578( C429 C578 ) C429_=_C580( C429 C580 ) C429_=_C581( C429 C581 ) C429_=_C583( C429 C583 ) C429_=_C592( C429 C592 ) \nC429_=_C593( C429 C593 ) C429_=_C598( C429 C598 ) C429_=_C603( C429 C603 ) C429_=_C606( C429 C606 ) C429_=_C608( C429 C608 ) C429_=_C618( C429 C618 ) \nC429_=_C626( C429 C626 ) C429_=_C629( C429 C629 ) C429_=_C649( C429 C649 ) C429_=_C651( C429 C651 ) C429_=_C664( C429 C664 ) C429_=_C665( C429 C665 ) \nC429_=_C670( C429 C670 ) C429_=_C676( C429 C676 ) C429_=_C680( C429 C680 ) C429_=_C681( C429 C681 ) C429_=_C682( C429 C682 ) C429_=_C690( C429 C690 ) \nC429_=_C696( C429 C696 ) C429_=_C699( C429 C699 ) C429_=_C702( C429 C702 ) C429_=_C704( C429 C704 ) C429_=_C706( C429 C706 ) C429_=_C708( C429 C708 ) \nC429_=_C709( C429 C709 ) C429_=_C710( C429 C710 ) C429_=_C715( C429 C715 ) C429_=_C716( C429 C716 ) C429_=_C717( C429 C717 ) C429_=_C718( C429 C718 ) \nC429_=_C723( C429 C723 ) C429_=_C724( C429 C724 ) C429_=_C727( C429 C727 ) C429_=_C736( C429 C736 ) C429_=_C744( C429 C744 ) C429_=_C746( C429 C746 ) \nC429_=_C752( C429 C752 ) C429_=_C756( C429 C756 ) C429_=_C758( C429 C758 ) C429_=_C760( C429 C760 ) C429_=_C761( C429 C761 ) C429_=_C776( C429 C776 ) \nC429_=_C777( C429 C777 ) C429_=_C778( C429 C778 ) C429_=_C786( C429 C786 ) C429_=_C791( C429 C791 ) C429_=_C793( C429 C793 ) C429_=_C794( C429 C794 ) \nC429_=_C795( C429 C795 ) C432_=_C433( C432 C433 ) C432_=_C434( C432 C434 ) C432_=_C454( C432 C454 ) C432_=_C465( C432 C465 ) C432_=_C468( C432 C468 ) \nC432_=_C475( C432 C475 ) C432_=_C483( C432 C483 ) C432_=_C484( C432 C484 ) C432_=_C485( C432 C485 ) C432_=_C486( C432 C486 ) C432_=_C495( C432 C495 ) \nC432_=_C505( C432 C505 ) C432_=_C519( C432 C519 ) C432_=_C539( C432 C539 ) C432_=_C544( C432 C544 ) C432_=_C551( C432 C551 ) C432_=_C558( C432 C558 ) \nC432_=_C571( C432 C571 ) C432_=_C574( C432 C574 ) C432_=_C577( C432 C577 ) C432_=_C578( C432 C578 ) C432_=_C580( C432 C580 ) C432_=_C581( C432 C581 ) \nC432_=_C589( C432 C589 ) C432_=_C591( C432 C591 ) C432_=_C601( C432 C601 ) C432_=_C637( C432 C637 ) C432_=_C649( C432 C649 ) C432_=_C658( C432 C658 ) \nC432_=_C666( C432 C666 ) C432_=_C677( C432 C677 ) C432_=_C680( C432 C680 ) C432_=_C682( C432 C682 ) C432_=_C688( C432 C688 ) C432_=_C702( C432 C702 ) \nC432_=_C704( C432 C704 ) C432_=_C715( C432 C715 ) C432_=_C716( C432 C716 ) C432_=_C717( C432 C717 ) C432_=_C718( C432 C718 ) C432_=_C724( C432 C724 ) \nC432_=_C727( C432 C727 ) C432_=_C730( C432 C730 ) C432_=_C732( C432 C732 ) C432_=_C735( C432 C735 ) C432_=_C736( C432 C736 ) C432_=_C738( C432 C738 ) \nC432_=_C744( C432 C744 ) C432_=_C745( C432 C745 ) C432_=_C746( C432 C746 ) C432_=_C748( C432 C748 ) C432_=_C750( C432 C750 ) C432_=_C752( C432 C752 ) \nC432_=_C756( C432 C756 ) C432_=_C760( C432 C760 ) C432_=_C761( C432 C761 ) C432_=_C765( C432 C765 ) C432_=_C768( C432 C768 ) C432_=_C772( C432 C772 ) \nC432_=_C774( C432 C774 ) C432_=_C778( C432 C778 ) C432_=_C779( C432 C779 ) C432_=_C782( C432 C782 ) C432_=_C784( C432 C784 ) C432_=_C789( C432 C789 ) \nC432_=_C794( C432 C794 ) C432_=_C795( C432 C795 ) C432_=_C797( C432 C797 ) C433_=_C434( C433 C434 ) C433_=_C439( C433 C439 ) C433_=_C445( C433 C445 ) \nC433_=_C467( C433 C467 ) C433_=_C484( C433 C484 ) C433_=_C488( C433 C488 ) C433_=_C517( C433 C517 ) C433_=_C518( C433 C518 ) C433_=_C519( C433 C519 ) \nC433_=_C528( C433 C528 ) C433_=_C571( C433 C571 ) C433_=_C574( C433 C574 ) C433_=_C577( C433 C577 ) C433_=_C578( C433 C578 ) C433_=_C580( C433 C580 ) \nC433_=_C581( C433 C581 ) C433_=_C583( C433 C583 ) C433_=_C590( C433 C590 ) C433_=_C591( C433 C591 ) C433_=_C595( C433 C595 ) C433_=_C599( C433 C599 ) \nC433_=_C600( C433 C600 ) C433_=_C608( C433 C608 ) C433_=_C623( C433 C623 ) C433_=_C625( C433 C625 ) C433_=_C626( C433 C626 ) C433_=_C632( C433 C632 ) \nC433_=_C633( C433 C633 ) C433_=_C649( C433 C649 ) C433_=_C652( C433 C652 ) C433_=_C653( C433 C653 ) C433_=_C657( C433 C657 ) C433_=_C660( C433 C660 ) \nC433_=_C670( C433 C670 ) C433_=_C672( C433 C672 ) C433_=_C681( C433 C681 ) C433_=_C682( C433 C682 ) C433_=_C687( C433 C687 ) C433_=_C689( C433 C689 ) \nC433_=_C702( C433 C702 ) C433_=_C704( C433 C704 ) C433_=_C706( C433 C706 ) C433_=_C715( C433 C715 ) C433_=_C716( C433 C716 ) C433_=_C717( C433 C717 ) \nC433_=_C718( C433 C718 ) C433_=_C720( C433 C720 ) C433_=_C723( C433 C723 ) C433_=_C726( C433 C726 ) C433_=_C732( C433 C732 ) C433_=_C733( C433 C733 ) \nC433_=_C736(</w:t>
      </w:r>
    </w:p>
    <w:p>
      <w:pPr>
        <w:pStyle w:val="PreformattedText"/>
        <w:bidi w:val="0"/>
        <w:spacing w:before="0" w:after="0"/>
        <w:jc w:val="left"/>
        <w:rPr/>
      </w:pPr>
      <w:r>
        <w:rPr/>
        <w:t xml:space="preserve"> </w:t>
      </w:r>
      <w:r>
        <w:rPr/>
        <w:t>C433 C736 ) C433_=_C737( C433 C737 ) C433_=_C743( C433 C743 ) C433_=_C746( C433 C746 ) C433_=_C747( C433 C747 ) C433_=_C750( C433 C750 ) \nC433_=_C752( C433 C752 ) C433_=_C756( C433 C756 ) C433_=_C757( C433 C757 ) C433_=_C760( C433 C760 ) C433_=_C761( C433 C761 ) C433_=_C768( C433 C768 ) \nC433_=_C770( C433 C770 ) C433_=_C778( C433 C778 ) C433_=_C781( C433 C781 ) C433_=_C784( C433 C784 ) C433_=_C786( C433 C786 ) C433_=_C790( C433 C790 ) \nC433_=_C793( C433 C793 ) C433_=_C794( C433 C794 ) C433_=_C796( C433 C796 ) C434_=_C440( C434 C440 ) C434_=_C443( C434 C443 ) C434_=_C451( C434 C451 ) \nC434_=_C462( C434 C462 ) C434_=_C478( C434 C478 ) C434_=_C505( C434 C505 ) C434_=_C507( C434 C507 ) C434_=_C513( C434 C513 ) C434_=_C514( C434 C514 ) \nC434_=_C515( C434 C515 ) C434_=_C528( C434 C528 ) C434_=_C539( C434 C539 ) C434_=_C544( C434 C544 ) C434_=_C571( C434 C571 ) C434_=_C574( C434 C574 ) \nC434_=_C577( C434 C577 ) C434_=_C578( C434 C578 ) C434_=_C580( C434 C580 ) C434_=_C581( C434 C581 ) C434_=_C591( C434 C591 ) C434_=_C599( C434 C599 ) \nC434_=_C600( C434 C600 ) C434_=_C603( C434 C603 ) C434_=_C604( C434 C604 ) C434_=_C605( C434 C605 ) C434_=_C618( C434 C618 ) C434_=_C623( C434 C623 ) \nC434_=_C633( C434 C633 ) C434_=_C636( C434 C636 ) C434_=_C637( C434 C637 ) C434_=_C642( C434 C642 ) C434_=_C649( C434 C649 ) C434_=_C650( C434 C650 ) \nC434_=_C653( C434 C653 ) C434_=_C659( C434 C659 ) C434_=_C660( C434 C660 ) C434_=_C664( C434 C664 ) C434_=_C669( C434 C669 ) C434_=_C672( C434 C672 ) \nC434_=_C680( C434 C680 ) C434_=_C687( C434 C687 ) C434_=_C696( C434 C696 ) C434_=_C699( C434 C699 ) C434_=_C701( C434 C701 ) C434_=_C707( C434 C707 ) \nC434_=_C715( C434 C715 ) C434_=_C716( C434 C716 ) C434_=_C717( C434 C717 ) C434_=_C718( C434 C718 ) C434_=_C723( C434 C723 ) C434_=_C731( C434 C731 ) \nC434_=_C733( C434 C733 ) C434_=_C735( C434 C735 ) C434_=_C738( C434 C738 ) C434_=_C740( C434 C740 ) C434_=_C745( C434 C745 ) C434_=_C746( C434 C746 ) \nC434_=_C760( C434 C760 ) C434_=_C761( C434 C761 ) C434_=_C766( C434 C766 ) C434_=_C768( C434 C768 ) C434_=_C776( C434 C776 ) C434_=_C777( C434 C777 ) \nC434_=_C786( C434 C786 ) C434_=_C788( C434 C788 ) C434_=_C790( C434 C790 ) C436_=_C438( C436 C438 ) C436_=_C440( C436 C440 ) C436_=_C452( C436 C452 ) \nC436_=_C469( C436 C469 ) C436_=_C471( C436 C471 ) C436_=_C481( C436 C481 ) C436_=_C483( C436 C483 ) C436_=_C484( C436 C484 ) C436_=_C487( C436 C487 ) \nC436_=_C496( C436 C496 ) C436_=_C499( C436 C499 ) C436_=_C500( C436 C500 ) C436_=_C512( C436 C512 ) C436_=_C518( C436 C518 ) C436_=_C521( C436 C521 ) \nC436_=_C529( C436 C529 ) C436_=_C530( C436 C530 ) C436_=_C532( C436 C532 ) C436_=_C535( C436 C535 ) C436_=_C540( C436 C540 ) C436_=_C549( C436 C549 ) \nC436_=_C554( C436 C554 ) C436_=_C556( C436 C556 ) C436_=_C560( C436 C560 ) C436_=_C571( C436 C571 ) C436_=_C578( C436 C578 ) C436_=_C580( C436 C580 ) \nC436_=_C582( C436 C582 ) C436_=_C583( C436 C583 ) C436_=_C594( C436 C594 ) C436_=_C596( C436 C596 ) C436_=_C609( C436 C609 ) C436_=_C618( C436 C618 ) \nC436_=_C623( C436 C623 ) C436_=_C632( C436 C632 ) C436_=_C636( C436 C636 ) C436_=_C637( C436 C637 ) C436_=_C641( C436 C641 ) C436_=_C645( C436 C645 ) \nC436_=_C646( C436 C646 ) C436_=_C657( C436 C657 ) C436_=_C658( C436 C658 ) C436_=_C659( C436 C659 ) C436_=_C660( C436 C660 ) C436_=_C671( C436 C671 ) \nC436_=_C677( C436 C677 ) C436_=_C681( C436 C681 ) C436_=_C682( C436 C682 ) C436_=_C690( C436 C690 ) C436_=_C699( C436 C699 ) C436_=_C700( C436 C700 ) \nC436_=_C708( C436 C708 ) C436_=_C715( C436 C715 ) C436_=_C717( C436 C717 ) C436_=_C720( C436 C720 ) C436_=_C721( C436 C721 ) C436_=_C722( C436 C722 ) \nC436_=_C728( C436 C728 ) C436_=_C731( C436 C731 ) C436_=_C744( C436 C744 ) C436_=_C748( C436 C748 ) C436_=_C757( C436 C757 ) C436_=_C758( C436 C758 ) \nC436_=_C772( C436 C772 ) C436_=_C775( C436 C775 ) C436_=_C776( C436 C776 ) C436_=_C777( C436 C777 ) C436_=_C780( C436 C780 ) C436_=_C781( C436 C781 ) \nC436_=_C789( C436 C789 ) C436_=_C793( C436 C793 ) C436_=_C796( C436 C796 ) C438_=_C441( C438 C441 ) C438_=_C469( C438 C469 ) C438_=_C471( C438 C471 ) \nC438_=_C472( C438 C472 ) C438_=_C477( C438 C477 ) C438_=_C484( C438 C484 ) C438_=_C488( C438 C488 ) C438_=_C496( C438 C496 ) C438_=_C499( C438 C499 ) \nC438_=_C500( C438 C500 ) C438_=_C501( C438 C501 ) C438_=_C502( C438 C502 ) C438_=_C505( C438 C505 ) C438_=_C510( C438 C510 ) C438_=_C518( C438 C518 ) \nC438_=_C521( C438 C521 ) C438_=_C522( C438 C522 ) C438_=_C527( C438 C527 ) C438_=_C530( C438 C530 ) C438_=_C532( C438 C532 ) C438_=_C535( C438 C535 ) \nC438_=_C540( C438 C540 ) C438_=_C542( C438 C542 ) C438_=_C549( C438 C549 ) C438_=_C557( C438 C557 ) C438_=_C559( C438 C559 ) C438_=_C561( C438 C561 ) \nC438_=_C570( C438 C570 ) C438_=_C571( C438 C571 ) C438_=_C578( C438 C578 ) C438_=_C581( C438 C581 ) C438_=_C582( C438 C582 ) C438_=_C583( C438 C583 ) \nC438_=_C589( C438 C589 ) C438_=_C596( C438 C596 ) C438_=_C597( C438 C597 ) C438_=_C599( C438 C599 ) C438_=_C605( C438 C605 ) C438_=_C607( C438 C607 ) \nC438_=_C626( C438 C626 ) C438_=_C628( C438 C628 ) C438_=_C632( C438 C632 ) C438_=_C637( C438 C637 ) C438_=_C641( C438 C641 ) C438_=_C647( C438 C647 ) \nC438_=_C657( C438 C657 ) C438_=_C658( C438 C658 ) C438_=_C659( C438 C659 ) C438_=_C660( C438 C660 ) C438_=_C664( C438 C664 ) C438_=_C671( C438 C671 ) \nC438_=_C673( C438 C673 ) C438_=_C676( C438 C676 ) C438_=_C681( C438 C681 ) C438_=_C683( C438 C683 ) C438_=_C709( C438 C709 ) C438_=_C717( C438 C717 ) \nC438_=_C720( C438 C720 ) C438_=_C721( C438 C721 ) C438_=_C722( C438 C722 ) C438_=_C726( C438 C726 ) C438_=_C728( C438 C728 ) C438_=_C729( C438 C729 ) \nC438_=_C734( C438 C734 ) C438_=_C740( C438 C740 ) C438_=_C741( C438 C741 ) C438_=_C744( C438 C744 ) C438_=_C748( C438 C748 ) C438_=_C749( C438 C749 ) \nC438_=_C750( C438 C750 ) C438_=_C751( C438 C751 ) C438_=_C756( C438 C756 ) C438_=_C757( C438 C757 ) C438_=_C761( C438 C761 ) C438_=_C769( C438 C769 ) \nC438_=_C772( C438 C772 ) C438_=_C774( C438 C774 ) C438_=_C776( C438 C776 ) C438_=_C777( C438 C777 ) C438_=_C781( C438 C781 ) C438_=_C788( C438 C788 ) \nC438_=_C789( C438 C789 ) C438_=_C790( C438 C790 ) C438_=_C793( C438 C793 ) C438_=_C796( C438 C796 ) C438_=_C798( C438 C798 ) C439_=_C440( C439 C440 ) \nC439_=_C441( C439 C441 ) C439_=_C445( C439 C445 ) C439_=_C464( C439 C464 ) C439_=_C467( C439 C467 ) C439_=_C472( C439 C472 ) C439_=_C480( C439 C480 ) \nC439_=_C484( C439 C484 ) C439_=_C488( C439 C488 ) C439_=_C496( C439 C496 ) C439_=_C507( C439 C507 ) C439_=_C508( C439 C508 ) C439_=_C510( C439 C510 ) \nC439_=_C511( C439 C511 ) C439_=_C517( C439 C517 ) C439_=_C518( C439 C518 ) C439_=_C519( C439 C519 ) C439_=_C522( C439 C522 ) C439_=_C531( C439 C531 ) \nC439_=_C544( C439 C544 ) C439_=_C549( C439 C549 ) C439_=_C550( C439 C550 ) C439_=_C551( C439 C551 ) C439_=_C555( C439 C555 ) C439_=_C567( C439 C567 ) \nC439_=_C568( C439 C568 ) C439_=_C582( C439 C582 ) C439_=_C583( C439 C583 ) C439_=_C592( C439 C592 ) C439_=_C598( C439 C598 ) C439_=_C600( C439 C600 ) \nC439_=_C601( C439 C601 ) C439_=_C606( C439 C606 ) C439_=_C608( C439 C608 ) C439_=_C620( C439 C620 ) C439_=_C623( C439 C623 ) C439_=_C625( C439 C625 ) \nC439_=_C626( C439 C626 ) C439_=_C633( C439 C633 ) C439_=_C643( C439 C643 ) C439_=_C651( C439 C651 ) C439_=_C652( C439 C652 ) C439_=_C653( C439 C653 ) \nC439_=_C659( C439 C659 ) C439_=_C660( C439 C660 ) C439_=_C664( C439 C664 ) C439_=_C665( C439 C665 ) C439_=_C670( C439 C670 ) C439_=_C672( C439 C672 ) \nC439_=_C676( C439 C676 ) C439_=_C680( C439 C680 ) C439_=_C681( C439 C681 ) C439_=_C682( C439 C682 ) C439_=_C689( C439 C689 ) C439_=_C696( C439 C696 ) \nC439_=_C699( C439 C699 ) C439_=_C700( C439 C700 ) C439_=_C701( C439 C701 ) C439_=_C710( C439 C710 ) C439_=_C720( C439 C720 ) C439_=_C722( C439 C722 ) \nC439_=_C723( C439 C723 ) C439_=_C724( C439 C724 ) C439_=_C729( C439 C729 ) C439_=_C732( C439 C732 ) C439_=_C736( C439 C736 ) C439_=_C742( C439 C742 ) \nC439_=_C743( C439 C743 ) C439_=_C747( C439 C747 ) C439_=_C748( C439 C748 ) C439_=_C751( C439 C751 ) C439_=_C757( C439 C757 ) C439_=_C765( C439 C765 ) \nC439_=_C768( C439 C768 ) C439_=_C770( C439 C770 ) C439_=_C776( C439 C776 ) C439_=_C778( C439 C778 ) C439_=_C780( C439 C780 ) C439_=_C781( C439 C781 ) \nC439_=_C782( C439 C782 ) C439_=_C784( C439 C784 ) C439_=_C786( C439 C786 ) C439_=_C788( C439 C788 ) C439_=_C789( C439 C789 ) C439_=_C790( C439 C790 ) \nC439_=_C791( C439 C791 ) C439_=_C793( C439 C793 ) C439_=_C794( C439 C794 ) C439_=_C795( C439 C795 ) C439_=_C796( C439 C796 ) C439_=_C797( C439 C797 ) \nC440_=_C441( C440 C441 ) C440_=_C443( C440 C443 ) C440_=_C451( C440 C451 ) C440_=_C466( C440 C466 ) C440_=_C469( C440 C469 ) C440_=_C470( C440 C470 ) \nC440_=_C499( C440 C499 ) C440_=_C500( C440 C500 ) C440_=_C501( C440 C501 ) C440_=_C502( C440 C502 ) C440_=_C505( C440 C505 ) C440_=_C506( C440 C506 ) \nC440_=_C528( C440 C528 ) C440_=_C529( C440 C529 ) C440_=_C535( C440 C535 ) C440_=_C539( C440 C539 ) C440_=_C544( C440 C544 ) C440_=_C554( C440 C554 ) \nC440_=_C555( C440 C555 ) C440_=_C556( C440 C556 ) C440_=_C560( C440 C560 ) C440_=_C567( C440 C567 ) C440_=_C568( C440 C568 ) C440_=_C580( C440 C580 ) \nC440_=_C582( C440 C582 ) C440_=_C592( C440 C592 ) C440_=_C594( C440 C594 ) C440_=_C596( C440 C596 ) C440_=_C599( C440 C599 ) C440_=_C618( C440 C618 ) \nC440_=_C623( C440 C623 ) C440_=_C633( C440 C633 ) C440_=_C636( C440 C636 ) C440_=_C637( C440 C637 ) C440_=_C641( C440 C641 ) C440_=_C645( C440 C645 ) \nC440_=_C646( C440 C646 ) C440_=_C664( C440 C664 ) C440_=_C669( C440 C669 ) C440_=_C672( C440 C672 ) C440_=_C677( C440 C677 ) C440_=_C688( C440 C688 ) \nC440_=_C690( C440 C690 ) C440_=_C699( C440 C699 ) C440_=_C700( C440 C700 ) C440_=_C707( C440 C707 ) C440_=_C716( C440 C716 ) C440_=_C717( C440 C717 ) \nC440_=_C718( C440 C718 ) C440_=_C720( C440 C720 ) C440_=_C722( C440 C722 ) C440_=_C726( C440 C726 ) C440_=_C728( C440 C728 ) C440_=_C729( C440 C729 ) \nC440_=_C731( C440 C731 ) C440_=_C733(</w:t>
      </w:r>
    </w:p>
    <w:p>
      <w:pPr>
        <w:pStyle w:val="PreformattedText"/>
        <w:bidi w:val="0"/>
        <w:spacing w:before="0" w:after="0"/>
        <w:jc w:val="left"/>
        <w:rPr/>
      </w:pPr>
      <w:r>
        <w:rPr/>
        <w:t xml:space="preserve"> </w:t>
      </w:r>
      <w:r>
        <w:rPr/>
        <w:t>C440 C733 ) C440_=_C741( C440 C741 ) C440_=_C742( C440 C742 ) C440_=_C743( C440 C743 ) C440_=_C745( C440 C745 ) \nC440_=_C751( C440 C751 ) C440_=_C757( C440 C757 ) C440_=_C761( C440 C761 ) C440_=_C765( C440 C765 ) C440_=_C772( C440 C772 ) C440_=_C780( C440 C780 ) \nC440_=_C786( C440 C786 ) C440_=_C788( C440 C788 ) C440_=_C789( C440 C789 ) C440_=_C793( C440 C793 ) C441_=_C472( C441 C472 ) C441_=_C477( C441 C477 ) \nC441_=_C479( C441 C479 ) C441_=_C480( C441 C480 ) C441_=_C488( C441 C488 ) C441_=_C502( C441 C502 ) C441_=_C504( C441 C504 ) C441_=_C505( C441 C505 ) \nC441_=_C511( C441 C511 ) C441_=_C522( C441 C522 ) C441_=_C527( C441 C527 ) C441_=_C530( C441 C530 ) C441_=_C544( C441 C544 ) C441_=_C555( C441 C555 ) \nC441_=_C556( C441 C556 ) C441_=_C557( C441 C557 ) C441_=_C567( C441 C567 ) C441_=_C568( C441 C568 ) C441_=_C571( C441 C571 ) C441_=_C581( C441 C581 ) \nC441_=_C582( C441 C582 ) C441_=_C590( C441 C590 ) C441_=_C605( C441 C605 ) C441_=_C607( C441 C607 ) C441_=_C626( C441 C626 ) C441_=_C628( C441 C628 ) \nC441_=_C642( C441 C642 ) C441_=_C643( C441 C643 ) C441_=_C651( C441 C651 ) C441_=_C664( C441 C664 ) C441_=_C665( C441 C665 ) C441_=_C671( C441 C671 ) \nC441_=_C673( C441 C673 ) C441_=_C681( C441 C681 ) C441_=_C696( C441 C696 ) C441_=_C707( C441 C707 ) C441_=_C708( C441 C708 ) C441_=_C715( C441 C715 ) \nC441_=_C722( C441 C722 ) C441_=_C723( C441 C723 ) C441_=_C729( C441 C729 ) C441_=_C732( C441 C732 ) C441_=_C733( C441 C733 ) C441_=_C734( C441 C734 ) \nC441_=_C735( C441 C735 ) C441_=_C741( C441 C741 ) C441_=_C744( C441 C744 ) C441_=_C745( C441 C745 ) C441_=_C756( C441 C756 ) C441_=_C757( C441 C757 ) \nC441_=_C758( C441 C758 ) C441_=_C760( C441 C760 ) C441_=_C761( C441 C761 ) C441_=_C765( C441 C765 ) C441_=_C769( C441 C769 ) C441_=_C779( C441 C779 ) \nC441_=_C781( C441 C781 ) C441_=_C782( C441 C782 ) C441_=_C788( C441 C788 ) C441_=_C793( C441 C793 ) C441_=_C797( C441 C797 ) C441_=_C798( C441 C798 ) \nC442_=_C443( C442 C443 ) C442_=_C445( C442 C445 ) C442_=_C451( C442 C451 ) C442_=_C452( C442 C452 ) C442_=_C455( C442 C455 ) C442_=_C487( C442 C487 ) \nC442_=_C503( C442 C503 ) C442_=_C504( C442 C504 ) C442_=_C506( C442 C506 ) C442_=_C515( C442 C515 ) C442_=_C517( C442 C517 ) C442_=_C529( C442 C529 ) \nC442_=_C555( C442 C555 ) C442_=_C556( C442 C556 ) C442_=_C577( C442 C577 ) C442_=_C589( C442 C589 ) C442_=_C590( C442 C590 ) C442_=_C591( C442 C591 ) \nC442_=_C592( C442 C592 ) C442_=_C593( C442 C593 ) C442_=_C598( C442 C598 ) C442_=_C609( C442 C609 ) C442_=_C629( C442 C629 ) C442_=_C645( C442 C645 ) \nC442_=_C650( C442 C650 ) C442_=_C651( C442 C651 ) C442_=_C657( C442 C657 ) C442_=_C665( C442 C665 ) C442_=_C666( C442 C666 ) C442_=_C670( C442 C670 ) \nC442_=_C672( C442 C672 ) C442_=_C676( C442 C676 ) C442_=_C680( C442 C680 ) C442_=_C682( C442 C682 ) C442_=_C688( C442 C688 ) C442_=_C689( C442 C689 ) \nC442_=_C695( C442 C695 ) C442_=_C696( C442 C696 ) C442_=_C702( C442 C702 ) C442_=_C705( C442 C705 ) C442_=_C709( C442 C709 ) C442_=_C711( C442 C711 ) \nC442_=_C715( C442 C715 ) C442_=_C720( C442 C720 ) C442_=_C722( C442 C722 ) C442_=_C723( C442 C723 ) C442_=_C724( C442 C724 ) C442_=_C726( C442 C726 ) \nC442_=_C727( C442 C727 ) C442_=_C728( C442 C728 ) C442_=_C732( C442 C732 ) C442_=_C735( C442 C735 ) C442_=_C740( C442 C740 ) C442_=_C743( C442 C743 ) \nC442_=_C745( C442 C745 ) C442_=_C746( C442 C746 ) C442_=_C757( C442 C757 ) C442_=_C758( C442 C758 ) C442_=_C765( C442 C765 ) C442_=_C766( C442 C766 ) \nC442_=_C768( C442 C768 ) C442_=_C769( C442 C769 ) C442_=_C770( C442 C770 ) C442_=_C777( C442 C777 ) C442_=_C781( C442 C781 ) C442_=_C789( C442 C789 ) \nC442_=_C790( C442 C790 ) C442_=_C795( C442 C795 ) C442_=_C796( C442 C796 ) C442_=_C798( C442 C798 ) C443_=_C445( C443 C445 ) C443_=_C459( C443 C459 ) \nC443_=_C465( C443 C465 ) C443_=_C474( C443 C474 ) C443_=_C475( C443 C475 ) C443_=_C481( C443 C481 ) C443_=_C508( C443 C508 ) C443_=_C521( C443 C521 ) \nC443_=_C522( C443 C522 ) C443_=_C528( C443 C528 ) C443_=_C539( C443 C539 ) C443_=_C550( C443 C550 ) C443_=_C558( C443 C558 ) C443_=_C589( C443 C589 ) \nC443_=_C590( C443 C590 ) C443_=_C591( C443 C591 ) C443_=_C593( C443 C593 ) C443_=_C594( C443 C594 ) C443_=_C596( C443 C596 ) C443_=_C603( C443 C603 ) \nC443_=_C608( C443 C608 ) C443_=_C618( C443 C618 ) C443_=_C623( C443 C623 ) C443_=_C633( C443 C633 ) C443_=_C634( C443 C634 ) C443_=_C637( C443 C637 ) \nC443_=_C645( C443 C645 ) C443_=_C650( C443 C650 ) C443_=_C664( C443 C664 ) C443_=_C665( C443 C665 ) C443_=_C666( C443 C666 ) C443_=_C669( C443 C669 ) \nC443_=_C670( C443 C670 ) C443_=_C671( C443 C671 ) C443_=_C682( C443 C682 ) C443_=_C683( C443 C683 ) C443_=_C690( C443 C690 ) C443_=_C702( C443 C702 ) \nC443_=_C706( C443 C706 ) C443_=_C707( C443 C707 ) C443_=_C710( C443 C710 ) C443_=_C711( C443 C711 ) C443_=_C717( C443 C717 ) C443_=_C718( C443 C718 ) \nC443_=_C720( C443 C720 ) C443_=_C723( C443 C723 ) C443_=_C724( C443 C724 ) C443_=_C726( C443 C726 ) C443_=_C727( C443 C727 ) C443_=_C728( C443 C728 ) \nC443_=_C729( C443 C729 ) C443_=_C730( C443 C730 ) C443_=_C737( C443 C737 ) C443_=_C745( C443 C745 ) C443_=_C747( C443 C747 ) C443_=_C749( C443 C749 ) \nC443_=_C752( C443 C752 ) C443_=_C765( C443 C765 ) C443_=_C766( C443 C766 ) C443_=_C768( C443 C768 ) C443_=_C772( C443 C772 ) C443_=_C777( C443 C777 ) \nC443_=_C786( C443 C786 ) C443_=_C789( C443 C789 ) C445_=_C459( C445 C459 ) C445_=_C467( C445 C467 ) C445_=_C477( C445 C477 ) C445_=_C484( C445 C484 ) \nC445_=_C488( C445 C488 ) C445_=_C513( C445 C513 ) C445_=_C517( C445 C517 ) C445_=_C518( C445 C518 ) C445_=_C519( C445 C519 ) C445_=_C560( C445 C560 ) \nC445_=_C561( C445 C561 ) C445_=_C583( C445 C583 ) C445_=_C589( C445 C589 ) C445_=_C590( C445 C590 ) C445_=_C591( C445 C591 ) C445_=_C594( C445 C594 ) \nC445_=_C595( C445 C595 ) C445_=_C600( C445 C600 ) C445_=_C602( C445 C602 ) C445_=_C606( C445 C606 ) C445_=_C608( C445 C608 ) C445_=_C625( C445 C625 ) \nC445_=_C626( C445 C626 ) C445_=_C628( C445 C628 ) C445_=_C634( C445 C634 ) C445_=_C645( C445 C645 ) C445_=_C650( C445 C650 ) C445_=_C651( C445 C651 ) \nC445_=_C652( C445 C652 ) C445_=_C653( C445 C653 ) C445_=_C660( C445 C660 ) C445_=_C664( C445 C664 ) C445_=_C665( C445 C665 ) C445_=_C666( C445 C666 ) \nC445_=_C670( C445 C670 ) C445_=_C671( C445 C671 ) C445_=_C672( C445 C672 ) C445_=_C681( C445 C681 ) C445_=_C682( C445 C682 ) C445_=_C689( C445 C689 ) \nC445_=_C702( C445 C702 ) C445_=_C705( C445 C705 ) C445_=_C710( C445 C710 ) C445_=_C711( C445 C711 ) C445_=_C715( C445 C715 ) C445_=_C720( C445 C720 ) \nC445_=_C723( C445 C723 ) C445_=_C724( C445 C724 ) C445_=_C727( C445 C727 ) C445_=_C728( C445 C728 ) C445_=_C729( C445 C729 ) C445_=_C730( C445 C730 ) \nC445_=_C731( C445 C731 ) C445_=_C732( C445 C732 ) C445_=_C736( C445 C736 ) C445_=_C738( C445 C738 ) C445_=_C743( C445 C743 ) C445_=_C744( C445 C744 ) \nC445_=_C752( C445 C752 ) C445_=_C757( C445 C757 ) C445_=_C765( C445 C765 ) C445_=_C766( C445 C766 ) C445_=_C768( C445 C768 ) C445_=_C772( C445 C772 ) \nC445_=_C774( C445 C774 ) C445_=_C778( C445 C778 ) C445_=_C781( C445 C781 ) C445_=_C784( C445 C784 ) C445_=_C789( C445 C789 ) C445_=_C790( C445 C790 ) \nC445_=_C793( C445 C793 ) C445_=_C798( C445 C798 ) C451_=_C452( C451 C452 ) C451_=_C454( C451 C454 ) C451_=_C460( C451 C460 ) C451_=_C462( C451 C462 ) \nC451_=_C466( C451 C466 ) C451_=_C478( C451 C478 ) C451_=_C499( C451 C499 ) C451_=_C500( C451 C500 ) C451_=_C501( C451 C501 ) C451_=_C502( C451 C502 ) \nC451_=_C505( C451 C505 ) C451_=_C507( C451 C507 ) C451_=_C508( C451 C508 ) C451_=_C513( C451 C513 ) C451_=_C514( C451 C514 ) C451_=_C515( C451 C515 ) \nC451_=_C525( C451 C525 ) C451_=_C532( C451 C532 ) C451_=_C544( C451 C544 ) C451_=_C556( C451 C556 ) C451_=_C567( C451 C567 ) C451_=_C568( C451 C568 ) \nC451_=_C570( C451 C570 ) C451_=_C571( C451 C571 ) C451_=_C578( C451 C578 ) C451_=_C590( C451 C590 ) C451_=_C591( C451 C591 ) C451_=_C592( C451 C592 ) \nC451_=_C596( C451 C596 ) C451_=_C599( C451 C599 ) C451_=_C600( C451 C600 ) C451_=_C604( C451 C604 ) C451_=_C609( C451 C609 ) C451_=_C636( C451 C636 ) \nC451_=_C641( C451 C641 ) C451_=_C645( C451 C645 ) C451_=_C649( C451 C649 ) C451_=_C651( C451 C651 ) C451_=_C657( C451 C657 ) C451_=_C660( C451 C660 ) \nC451_=_C664( C451 C664 ) C451_=_C665( C451 C665 ) C451_=_C669( C451 C669 ) C451_=_C672( C451 C672 ) C451_=_C676( C451 C676 ) C451_=_C680( C451 C680 ) \nC451_=_C688( C451 C688 ) C451_=_C690( C451 C690 ) C451_=_C699( C451 C699 ) C451_=_C705( C451 C705 ) C451_=_C707( C451 C707 ) C451_=_C716( C451 C716 ) \nC451_=_C717( C451 C717 ) C451_=_C720( C451 C720 ) C451_=_C722( C451 C722 ) C451_=_C723( C451 C723 ) C451_=_C726( C451 C726 ) C451_=_C728( C451 C728 ) \nC451_=_C729( C451 C729 ) C451_=_C731( C451 C731 ) C451_=_C733( C451 C733 ) C451_=_C735( C451 C735 ) C451_=_C738( C451 C738 ) C451_=_C741( C451 C741 ) \nC451_=_C745( C451 C745 ) C451_=_C746( C451 C746 ) C451_=_C751( C451 C751 ) C451_=_C760( C451 C760 ) C451_=_C761( C451 C761 ) C451_=_C766( C451 C766 ) \nC451_=_C769( C451 C769 ) C451_=_C770( C451 C770 ) C451_=_C776( C451 C776 ) C451_=_C777( C451 C777 ) C451_=_C780( C451 C780 ) C451_=_C786( C451 C786 ) \nC451_=_C788( C451 C788 ) C451_=_C790( C451 C790 ) C452_=_C470( C452 C470 ) C452_=_C478( C452 C478 ) C452_=_C480( C452 C480 ) C452_=_C481( C452 C481 ) \nC452_=_C499( C452 C499 ) C452_=_C503( C452 C503 ) C452_=_C506( C452 C506 ) C452_=_C512( C452 C512 ) C452_=_C513( C452 C513 ) C452_=_C517( C452 C517 ) \nC452_=_C528( C452 C528 ) C452_=_C529( C452 C529 ) C452_=_C551( C452 C551 ) C452_=_C554( C452 C554 ) C452_=_C556( C452 C556 ) C452_=_C568( C452 C568 ) \nC452_=_C577( C452 C577 ) C452_=_C580( C452 C580 ) C452_=_C592( C452 C592 ) C452_=_C603( C452 C603 ) C452_=_C609( C452 C609 ) C452_=_C618( C452 C618 ) \nC452_=_C623( C452 C623 ) C452_=_C628( C452 C628 ) C452_=_C636( C452 C636 ) C452_=_C637( C452 C637 ) C452_=_C645( C452 C645 ) C452_=_C646( C452 C646 ) \nC452_=_C651( C452 C651 ) C452_=_C653( C452 C653 ) C452_=_C657(</w:t>
      </w:r>
    </w:p>
    <w:p>
      <w:pPr>
        <w:pStyle w:val="PreformattedText"/>
        <w:bidi w:val="0"/>
        <w:spacing w:before="0" w:after="0"/>
        <w:jc w:val="left"/>
        <w:rPr/>
      </w:pPr>
      <w:r>
        <w:rPr/>
        <w:t xml:space="preserve"> </w:t>
      </w:r>
      <w:r>
        <w:rPr/>
        <w:t>C452 C657 ) C452_=_C665( C452 C665 ) C452_=_C680( C452 C680 ) C452_=_C682( C452 C682 ) \nC452_=_C683( C452 C683 ) C452_=_C687( C452 C687 ) C452_=_C689( C452 C689 ) C452_=_C690( C452 C690 ) C452_=_C704( C452 C704 ) C452_=_C705( C452 C705 ) \nC452_=_C706( C452 C706 ) C452_=_C715( C452 C715 ) C452_=_C722( C452 C722 ) C452_=_C726( C452 C726 ) C452_=_C727( C452 C727 ) C452_=_C728( C452 C728 ) \nC452_=_C737( C452 C737 ) C452_=_C743( C452 C743 ) C452_=_C744( C452 C744 ) C452_=_C745( C452 C745 ) C452_=_C747( C452 C747 ) C452_=_C748( C452 C748 ) \nC452_=_C750( C452 C750 ) C452_=_C752( C452 C752 ) C452_=_C756( C452 C756 ) C452_=_C758( C452 C758 ) C452_=_C766( C452 C766 ) C452_=_C769( C452 C769 ) \nC452_=_C770( C452 C770 ) C452_=_C772( C452 C772 ) C452_=_C775( C452 C775 ) C452_=_C777( C452 C777 ) C452_=_C778( C452 C778 ) C452_=_C781( C452 C781 ) \nC452_=_C782( C452 C782 ) C452_=_C784( C452 C784 ) C452_=_C789( C452 C789 ) C452_=_C790( C452 C790 ) C452_=_C796( C452 C796 ) C452_=_C797( C452 C797 ) \nC452_=_C798( C452 C798 ) C454_=_C455( C454 C455 ) C454_=_C460( C454 C460 ) C454_=_C462( C454 C462 ) C454_=_C468( C454 C468 ) C454_=_C475( C454 C475 ) \nC454_=_C478( C454 C478 ) C454_=_C483( C454 C483 ) C454_=_C484( C454 C484 ) C454_=_C485( C454 C485 ) C454_=_C486( C454 C486 ) C454_=_C502( C454 C502 ) \nC454_=_C503( C454 C503 ) C454_=_C504( C454 C504 ) C454_=_C508( C454 C508 ) C454_=_C515( C454 C515 ) C454_=_C525( C454 C525 ) C454_=_C532( C454 C532 ) \nC454_=_C537( C454 C537 ) C454_=_C539( C454 C539 ) C454_=_C544( C454 C544 ) C454_=_C558( C454 C558 ) C454_=_C561( C454 C561 ) C454_=_C567( C454 C567 ) \nC454_=_C568( C454 C568 ) C454_=_C570( C454 C570 ) C454_=_C583( C454 C583 ) C454_=_C589( C454 C589 ) C454_=_C590( C454 C590 ) C454_=_C591( C454 C591 ) \nC454_=_C593( C454 C593 ) C454_=_C609( C454 C609 ) C454_=_C637( C454 C637 ) C454_=_C643( C454 C643 ) C454_=_C645( C454 C645 ) C454_=_C646( C454 C646 ) \nC454_=_C649( C454 C649 ) C454_=_C651( C454 C651 ) C454_=_C652( C454 C652 ) C454_=_C658( C454 C658 ) C454_=_C669( C454 C669 ) C454_=_C672( C454 C672 ) \nC454_=_C676( C454 C676 ) C454_=_C677( C454 C677 ) C454_=_C680( C454 C680 ) C454_=_C688( C454 C688 ) C454_=_C699( C454 C699 ) C454_=_C702( C454 C702 ) \nC454_=_C704( C454 C704 ) C454_=_C705( C454 C705 ) C454_=_C715( C454 C715 ) C454_=_C721( C454 C721 ) C454_=_C724( C454 C724 ) C454_=_C729( C454 C729 ) \nC454_=_C732( C454 C732 ) C454_=_C736( C454 C736 ) C454_=_C738( C454 C738 ) C454_=_C744( C454 C744 ) C454_=_C745( C454 C745 ) C454_=_C746( C454 C746 ) \nC454_=_C747( C454 C747 ) C454_=_C748( C454 C748 ) C454_=_C760( C454 C760 ) C454_=_C761( C454 C761 ) C454_=_C765( C454 C765 ) C454_=_C772( C454 C772 ) \nC454_=_C774( C454 C774 ) C454_=_C776( C454 C776 ) C454_=_C779( C454 C779 ) C454_=_C780( C454 C780 ) C454_=_C784( C454 C784 ) C454_=_C789( C454 C789 ) \nC454_=_C790( C454 C790 ) C454_=_C793( C454 C793 ) C454_=_C794( C454 C794 ) C454_=_C795( C454 C795 ) C454_=_C797( C454 C797 ) C455_=_C459( C455 C459 ) \nC455_=_C476( C455 C476 ) C455_=_C477( C455 C477 ) C455_=_C479( C455 C479 ) C455_=_C486( C455 C486 ) C455_=_C487( C455 C487 ) C455_=_C488( C455 C488 ) \nC455_=_C501( C455 C501 ) C455_=_C506( C455 C506 ) C455_=_C512( C455 C512 ) C455_=_C514( C455 C514 ) C455_=_C519( C455 C519 ) C455_=_C527( C455 C527 ) \nC455_=_C537( C455 C537 ) C455_=_C542( C455 C542 ) C455_=_C555( C455 C555 ) C455_=_C559( C455 C559 ) C455_=_C561( C455 C561 ) C455_=_C567( C455 C567 ) \nC455_=_C570( C455 C570 ) C455_=_C581( C455 C581 ) C455_=_C582( C455 C582 ) C455_=_C583( C455 C583 ) C455_=_C591( C455 C591 ) C455_=_C593( C455 C593 ) \nC455_=_C596( C455 C596 ) C455_=_C597( C455 C597 ) C455_=_C602( C455 C602 ) C455_=_C603( C455 C603 ) C455_=_C609( C455 C609 ) C455_=_C626( C455 C626 ) \nC455_=_C629( C455 C629 ) C455_=_C634( C455 C634 ) C455_=_C646( C455 C646 ) C455_=_C649( C455 C649 ) C455_=_C652( C455 C652 ) C455_=_C658( C455 C658 ) \nC455_=_C659( C455 C659 ) C455_=_C660( C455 C660 ) C455_=_C666( C455 C666 ) C455_=_C669( C455 C669 ) C455_=_C670( C455 C670 ) C455_=_C673( C455 C673 ) \nC455_=_C676( C455 C676 ) C455_=_C680( C455 C680 ) C455_=_C682( C455 C682 ) C455_=_C688( C455 C688 ) C455_=_C689( C455 C689 ) C455_=_C701( C455 C701 ) \nC455_=_C704( C455 C704 ) C455_=_C715( C455 C715 ) C455_=_C737( C455 C737 ) C455_=_C738( C455 C738 ) C455_=_C740( C455 C740 ) C455_=_C742( C455 C742 ) \nC455_=_C744( C455 C744 ) C455_=_C747( C455 C747 ) C455_=_C757( C455 C757 ) C455_=_C760( C455 C760 ) C455_=_C765( C455 C765 ) C455_=_C766( C455 C766 ) \nC455_=_C768( C455 C768 ) C455_=_C769( C455 C769 ) C455_=_C775( C455 C775 ) C455_=_C776( C455 C776 ) C455_=_C779( C455 C779 ) C455_=_C786( C455 C786 ) \nC455_=_C789( C455 C789 ) C455_=_C790( C455 C790 ) C455_=_C793( C455 C793 ) C455_=_C794( C455 C794 ) C455_=_C798( C455 C798 ) C459_=_C472( C459 C472 ) \nC459_=_C476( C459 C476 ) C459_=_C477( C459 C477 ) C459_=_C479( C459 C479 ) C459_=_C501( C459 C501 ) C459_=_C512( C459 C512 ) C459_=_C514( C459 C514 ) \nC459_=_C519( C459 C519 ) C459_=_C529( C459 C529 ) C459_=_C537( C459 C537 ) C459_=_C540( C459 C540 ) C459_=_C542( C459 C542 ) C459_=_C559( C459 C559 ) \nC459_=_C560( C459 C560 ) C459_=_C571( C459 C571 ) C459_=_C581( C459 C581 ) C459_=_C582( C459 C582 ) C459_=_C590( C459 C590 ) C459_=_C591( C459 C591 ) \nC459_=_C594( C459 C594 ) C459_=_C595( C459 C595 ) C459_=_C598( C459 C598 ) C459_=_C609( C459 C609 ) C459_=_C626( C459 C626 ) C459_=_C629( C459 C629 ) \nC459_=_C633( C459 C633 ) C459_=_C634( C459 C634 ) C459_=_C659( C459 C659 ) C459_=_C660( C459 C660 ) C459_=_C664( C459 C664 ) C459_=_C670( C459 C670 ) \nC459_=_C671( C459 C671 ) C459_=_C675( C459 C675 ) C459_=_C683( C459 C683 ) C459_=_C687( C459 C687 ) C459_=_C688( C459 C688 ) C459_=_C696( C459 C696 ) \nC459_=_C699( C459 C699 ) C459_=_C700( C459 C700 ) C459_=_C702( C459 C702 ) C459_=_C704( C459 C704 ) C459_=_C707( C459 C707 ) C459_=_C709( C459 C709 ) \nC459_=_C710( C459 C710 ) C459_=_C711( C459 C711 ) C459_=_C720( C459 C720 ) C459_=_C724( C459 C724 ) C459_=_C726( C459 C726 ) C459_=_C727( C459 C727 ) \nC459_=_C728( C459 C728 ) C459_=_C729( C459 C729 ) C459_=_C730( C459 C730 ) C459_=_C733( C459 C733 ) C459_=_C734( C459 C734 ) C459_=_C737( C459 C737 ) \nC459_=_C744( C459 C744 ) C459_=_C746( C459 C746 ) C459_=_C750( C459 C750 ) C459_=_C756( C459 C756 ) C459_=_C760( C459 C760 ) C459_=_C768( C459 C768 ) \nC459_=_C769( C459 C769 ) C459_=_C772( C459 C772 ) C459_=_C774( C459 C774 ) C459_=_C775( C459 C775 ) C459_=_C776( C459 C776 ) C459_=_C786( C459 C786 ) \nC459_=_C789( C459 C789 ) C459_=_C791( C459 C791 ) C459_=_C794( C459 C794 ) C459_=_C795( C459 C795 ) C460_=_C462( C460 C462 ) C460_=_C464( C460 C464 ) \nC460_=_C465( C460 C465 ) C460_=_C466( C460 C466 ) C460_=_C467( C460 C467 ) C460_=_C476( C460 C476 ) C460_=_C487( C460 C487 ) C460_=_C488( C460 C488 ) \nC460_=_C502( C460 C502 ) C460_=_C508( C460 C508 ) C460_=_C515( C460 C515 ) C460_=_C525( C460 C525 ) C460_=_C530( C460 C530 ) C460_=_C532( C460 C532 ) \nC460_=_C555( C460 C555 ) C460_=_C557( C460 C557 ) C460_=_C567( C460 C567 ) C460_=_C568( C460 C568 ) C460_=_C570( C460 C570 ) C460_=_C577( C460 C577 ) \nC460_=_C590( C460 C590 ) C460_=_C595( C460 C595 ) C460_=_C596( C460 C596 ) C460_=_C597( C460 C597 ) C460_=_C598( C460 C598 ) C460_=_C601( C460 C601 ) \nC460_=_C607( C460 C607 ) C460_=_C609( C460 C609 ) C460_=_C632( C460 C632 ) C460_=_C634( C460 C634 ) C460_=_C641( C460 C641 ) C460_=_C642( C460 C642 ) \nC460_=_C645( C460 C645 ) C460_=_C646( C460 C646 ) C460_=_C649( C460 C649 ) C460_=_C650( C460 C650 ) C460_=_C651( C460 C651 ) C460_=_C657( C460 C657 ) \nC460_=_C658( C460 C658 ) C460_=_C671( C460 C671 ) C460_=_C672( C460 C672 ) C460_=_C673( C460 C673 ) C460_=_C675( C460 C675 ) C460_=_C676( C460 C676 ) \nC460_=_C687( C460 C687 ) C460_=_C688( C460 C688 ) C460_=_C690( C460 C690 ) C460_=_C699( C460 C699 ) C460_=_C701( C460 C701 ) C460_=_C705( C460 C705 ) \nC460_=_C706( C460 C706 ) C460_=_C718( C460 C718 ) C460_=_C723( C460 C723 ) C460_=_C727( C460 C727 ) C460_=_C729( C460 C729 ) C460_=_C731( C460 C731 ) \nC460_=_C732( C460 C732 ) C460_=_C733( C460 C733 ) C460_=_C734( C460 C734 ) C460_=_C741( C460 C741 ) C460_=_C745( C460 C745 ) C460_=_C746( C460 C746 ) \nC460_=_C747( C460 C747 ) C460_=_C748( C460 C748 ) C460_=_C761( C460 C761 ) C460_=_C766( C460 C766 ) C460_=_C768( C460 C768 ) C460_=_C770( C460 C770 ) \nC460_=_C774( C460 C774 ) C460_=_C775( C460 C775 ) C460_=_C776( C460 C776 ) C460_=_C779( C460 C779 ) C460_=_C780( C460 C780 ) C460_=_C781( C460 C781 ) \nC460_=_C791( C460 C791 ) C460_=_C793( C460 C793 ) C460_=_C794( C460 C794 ) C460_=_C795( C460 C795 ) C460_=_C796( C460 C796 ) C462_=_C465( C462 C465 ) \nC462_=_C468( C462 C468 ) C462_=_C476( C462 C476 ) C462_=_C478( C462 C478 ) C462_=_C495( C462 C495 ) C462_=_C496( C462 C496 ) C462_=_C505( C462 C505 ) \nC462_=_C507( C462 C507 ) C462_=_C508( C462 C508 ) C462_=_C515( C462 C515 ) C462_=_C525( C462 C525 ) C462_=_C532( C462 C532 ) C462_=_C539( C462 C539 ) \nC462_=_C544( C462 C544 ) C462_=_C554( C462 C554 ) C462_=_C557( C462 C557 ) C462_=_C567( C462 C567 ) C462_=_C568( C462 C568 ) C462_=_C570( C462 C570 ) \nC462_=_C571( C462 C571 ) C462_=_C578( C462 C578 ) C462_=_C582( C462 C582 ) C462_=_C590( C462 C590 ) C462_=_C591( C462 C591 ) C462_=_C594( C462 C594 ) \nC462_=_C595( C462 C595 ) C462_=_C596( C462 C596 ) C462_=_C597( C462 C597 ) C462_=_C599( C462 C599 ) C462_=_C609( C462 C609 ) C462_=_C625( C462 C625 ) \nC462_=_C641( C462 C641 ) C462_=_C645( C462 C645 ) C462_=_C649( C462 C649 ) C462_=_C651( C462 C651 ) C462_=_C657( C462 C657 ) C462_=_C659( C462 C659 ) \nC462_=_C660( C462 C660 ) C462_=_C664( C462 C664 ) C462_=_C666( C462 C666 ) C462_=_C669( C462 C669 ) C462_=_C672( C462 C672 ) C462_=_C673( C462 C673 ) \nC462_=_C676( C462 C676 ) C462_=_C677( C462 C677 ) C462_=_C680( C462 C680 ) C462_=_C688( C462 C688 ) C462_=_C690( C462 C690 ) C462_=_C699( C462 C699 ) \nC462_=_C705( C462 C705 ) C462_=_C707( C462 C707 ) C462_=_C710( C462 C710 ) C462_=_C718(</w:t>
      </w:r>
    </w:p>
    <w:p>
      <w:pPr>
        <w:pStyle w:val="PreformattedText"/>
        <w:bidi w:val="0"/>
        <w:spacing w:before="0" w:after="0"/>
        <w:jc w:val="left"/>
        <w:rPr/>
      </w:pPr>
      <w:r>
        <w:rPr/>
        <w:t xml:space="preserve"> </w:t>
      </w:r>
      <w:r>
        <w:rPr/>
        <w:t>C462 C718 ) C462_=_C722( C462 C722 ) C462_=_C729( C462 C729 ) \nC462_=_C731( C462 C731 ) C462_=_C732( C462 C732 ) C462_=_C735( C462 C735 ) C462_=_C736( C462 C736 ) C462_=_C737( C462 C737 ) C462_=_C742( C462 C742 ) \nC462_=_C745( C462 C745 ) C462_=_C746( C462 C746 ) C462_=_C748( C462 C748 ) C462_=_C749( C462 C749 ) C462_=_C761( C462 C761 ) C462_=_C766( C462 C766 ) \nC462_=_C769( C462 C769 ) C462_=_C774( C462 C774 ) C462_=_C775( C462 C775 ) C462_=_C776( C462 C776 ) C462_=_C777( C462 C777 ) C462_=_C780( C462 C780 ) \nC462_=_C781( C462 C781 ) C462_=_C786( C462 C786 ) C462_=_C791( C462 C791 ) C462_=_C795( C462 C795 ) C464_=_C465( C464 C465 ) C464_=_C466( C464 C466 ) \nC464_=_C467( C464 C467 ) C464_=_C472( C464 C472 ) C464_=_C477( C464 C477 ) C464_=_C480( C464 C480 ) C464_=_C481( C464 C481 ) C464_=_C485( C464 C485 ) \nC464_=_C487( C464 C487 ) C464_=_C488( C464 C488 ) C464_=_C500( C464 C500 ) C464_=_C501( C464 C501 ) C464_=_C512( C464 C512 ) C464_=_C525( C464 C525 ) \nC464_=_C535( C464 C535 ) C464_=_C544( C464 C544 ) C464_=_C549( C464 C549 ) C464_=_C554( C464 C554 ) C464_=_C555( C464 C555 ) C464_=_C557( C464 C557 ) \nC464_=_C558( C464 C558 ) C464_=_C592( C464 C592 ) C464_=_C595( C464 C595 ) C464_=_C598( C464 C598 ) C464_=_C600( C464 C600 ) C464_=_C601( C464 C601 ) \nC464_=_C604( C464 C604 ) C464_=_C606( C464 C606 ) C464_=_C607( C464 C607 ) C464_=_C629( C464 C629 ) C464_=_C631( C464 C631 ) C464_=_C634( C464 C634 ) \nC464_=_C637( C464 C637 ) C464_=_C646( C464 C646 ) C464_=_C649( C464 C649 ) C464_=_C650( C464 C650 ) C464_=_C651( C464 C651 ) C464_=_C658( C464 C658 ) \nC464_=_C665( C464 C665 ) C464_=_C670( C464 C670 ) C464_=_C672( C464 C672 ) C464_=_C675( C464 C675 ) C464_=_C676( C464 C676 ) C464_=_C680( C464 C680 ) \nC464_=_C681( C464 C681 ) C464_=_C700( C464 C700 ) C464_=_C701( C464 C701 ) C464_=_C707( C464 C707 ) C464_=_C709( C464 C709 ) C464_=_C710( C464 C710 ) \nC464_=_C711( C464 C711 ) C464_=_C718( C464 C718 ) C464_=_C721( C464 C721 ) C464_=_C722( C464 C722 ) C464_=_C723( C464 C723 ) C464_=_C724( C464 C724 ) \nC464_=_C727( C464 C727 ) C464_=_C728( C464 C728 ) C464_=_C729( C464 C729 ) C464_=_C730( C464 C730 ) C464_=_C731( C464 C731 ) C464_=_C733( C464 C733 ) \nC464_=_C736( C464 C736 ) C464_=_C737( C464 C737 ) C464_=_C743( C464 C743 ) C464_=_C750( C464 C750 ) C464_=_C751( C464 C751 ) C464_=_C752( C464 C752 ) \nC464_=_C758( C464 C758 ) C464_=_C768( C464 C768 ) C464_=_C769( C464 C769 ) C464_=_C770( C464 C770 ) C464_=_C775( C464 C775 ) C464_=_C776( C464 C776 ) \nC464_=_C778( C464 C778 ) C464_=_C781( C464 C781 ) C464_=_C786( C464 C786 ) C464_=_C791( C464 C791 ) C464_=_C793( C464 C793 ) C464_=_C794( C464 C794 ) \nC464_=_C795( C464 C795 ) C464_=_C797( C464 C797 ) C464_=_C798( C464 C798 ) C465_=_C466( C465 C466 ) C465_=_C467( C465 C467 ) C465_=_C468( C465 C468 ) \nC465_=_C474( C465 C474 ) C465_=_C481( C465 C481 ) C465_=_C495( C465 C495 ) C465_=_C496( C465 C496 ) C465_=_C505( C465 C505 ) C465_=_C519( C465 C519 ) \nC465_=_C540( C465 C540 ) C465_=_C551( C465 C551 ) C465_=_C555( C465 C555 ) C465_=_C578( C465 C578 ) C465_=_C580( C465 C580 ) C465_=_C582( C465 C582 ) \nC465_=_C590( C465 C590 ) C465_=_C593( C465 C593 ) C465_=_C595( C465 C595 ) C465_=_C596( C465 C596 ) C465_=_C598( C465 C598 ) C465_=_C609( C465 C609 ) \nC465_=_C623( C465 C623 ) C465_=_C628( C465 C628 ) C465_=_C634( C465 C634 ) C465_=_C646( C465 C646 ) C465_=_C650( C465 C650 ) C465_=_C653( C465 C653 ) \nC465_=_C657( C465 C657 ) C465_=_C658( C465 C658 ) C465_=_C666( C465 C666 ) C465_=_C672( C465 C672 ) C465_=_C673( C465 C673 ) C465_=_C675( C465 C675 ) \nC465_=_C677( C465 C677 ) C465_=_C682( C465 C682 ) C465_=_C683( C465 C683 ) C465_=_C690( C465 C690 ) C465_=_C701( C465 C701 ) C465_=_C710( C465 C710 ) \nC465_=_C717( C465 C717 ) C465_=_C718( C465 C718 ) C465_=_C720( C465 C720 ) C465_=_C722( C465 C722 ) C465_=_C723( C465 C723 ) C465_=_C726( C465 C726 ) \nC465_=_C727( C465 C727 ) C465_=_C731( C465 C731 ) C465_=_C733( C465 C733 ) C465_=_C735( C465 C735 ) C465_=_C736( C465 C736 ) C465_=_C737( C465 C737 ) \nC465_=_C743( C465 C743 ) C465_=_C745( C465 C745 ) C465_=_C747( C465 C747 ) C465_=_C749( C465 C749 ) C465_=_C752( C465 C752 ) C465_=_C765( C465 C765 ) \nC465_=_C766( C465 C766 ) C465_=_C768( C465 C768 ) C465_=_C774( C465 C774 ) C465_=_C782( C465 C782 ) C465_=_C793( C465 C793 ) C465_=_C794( C465 C794 ) \nC465_=_C795( C465 C795 ) C466_=_C467( C466 C467 ) C466_=_C468( C466 C468 ) C466_=_C470( C466 C470 ) C466_=_C487( C466 C487 ) C466_=_C488( C466 C488 ) \nC466_=_C499( C466 C499 ) C466_=_C500( C466 C500 ) C466_=_C501( C466 C501 ) C466_=_C502( C466 C502 ) C466_=_C510( C466 C510 ) C466_=_C512( C466 C512 ) \nC466_=_C514( C466 C514 ) C466_=_C525( C466 C525 ) C466_=_C527( C466 C527 ) C466_=_C535( C466 C535 ) C466_=_C555( C466 C555 ) C466_=_C557( C466 C557 ) \nC466_=_C580( C466 C580 ) C466_=_C592( C466 C592 ) C466_=_C595( C466 C595 ) C466_=_C596( C466 C596 ) C466_=_C598( C466 C598 ) C466_=_C599( C466 C599 ) \nC466_=_C600( C466 C600 ) C466_=_C604( C466 C604 ) C466_=_C607( C466 C607 ) C466_=_C631( C466 C631 ) C466_=_C634( C466 C634 ) C466_=_C637( C466 C637 ) \nC466_=_C641( C466 C641 ) C466_=_C646( C466 C646 ) C466_=_C649( C466 C649 ) C466_=_C650( C466 C650 ) C466_=_C651( C466 C651 ) C466_=_C658( C466 C658 ) \nC466_=_C669( C466 C669 ) C466_=_C670( C466 C670 ) C466_=_C672( C466 C672 ) C466_=_C675( C466 C675 ) C466_=_C690( C466 C690 ) C466_=_C695( C466 C695 ) \nC466_=_C700( C466 C700 ) C466_=_C701( C466 C701 ) C466_=_C707( C466 C707 ) C466_=_C716( C466 C716 ) C466_=_C717( C466 C717 ) C466_=_C718( C466 C718 ) \nC466_=_C720( C466 C720 ) C466_=_C721( C466 C721 ) C466_=_C723( C466 C723 ) C466_=_C727( C466 C727 ) C466_=_C728( C466 C728 ) C466_=_C729( C466 C729 ) \nC466_=_C730( C466 C730 ) C466_=_C731( C466 C731 ) C466_=_C732( C466 C732 ) C466_=_C733( C466 C733 ) C466_=_C734( C466 C734 ) C466_=_C737( C466 C737 ) \nC466_=_C741( C466 C741 ) C466_=_C751( C466 C751 ) C466_=_C757( C466 C757 ) C466_=_C768( C466 C768 ) C466_=_C770( C466 C770 ) C466_=_C774( C466 C774 ) \nC466_=_C775( C466 C775 ) C466_=_C776( C466 C776 ) C466_=_C777( C466 C777 ) C466_=_C779( C466 C779 ) C466_=_C780( C466 C780 ) C466_=_C784( C466 C784 ) \nC466_=_C793( C466 C793 ) C466_=_C797( C466 C797 ) C467_=_C475( C467 C475 ) C467_=_C477( C467 C477 ) C467_=_C481( C467 C481 ) C467_=_C484( C467 C484 ) \nC467_=_C487( C467 C487 ) C467_=_C488( C467 C488 ) C467_=_C500( C467 C500 ) C467_=_C501( C467 C501 ) C467_=_C511( C467 C511 ) C467_=_C512( C467 C512 ) \nC467_=_C517( C467 C517 ) C467_=_C518( C467 C518 ) C467_=_C519( C467 C519 ) C467_=_C535( C467 C535 ) C467_=_C540( C467 C540 ) C467_=_C544( C467 C544 ) \nC467_=_C549( C467 C549 ) C467_=_C554( C467 C554 ) C467_=_C555( C467 C555 ) C467_=_C557( C467 C557 ) C467_=_C558( C467 C558 ) C467_=_C568( C467 C568 ) \nC467_=_C583( C467 C583 ) C467_=_C595( C467 C595 ) C467_=_C598( C467 C598 ) C467_=_C600( C467 C600 ) C467_=_C604( C467 C604 ) C467_=_C606( C467 C606 ) \nC467_=_C607( C467 C607 ) C467_=_C608( C467 C608 ) C467_=_C625( C467 C625 ) C467_=_C626( C467 C626 ) C467_=_C631( C467 C631 ) C467_=_C634( C467 C634 ) \nC467_=_C636( C467 C636 ) C467_=_C637( C467 C637 ) C467_=_C645( C467 C645 ) C467_=_C646( C467 C646 ) C467_=_C649( C467 C649 ) C467_=_C650( C467 C650 ) \nC467_=_C652( C467 C652 ) C467_=_C653( C467 C653 ) C467_=_C657( C467 C657 ) C467_=_C658( C467 C658 ) C467_=_C660( C467 C660 ) C467_=_C670( C467 C670 ) \nC467_=_C672( C467 C672 ) C467_=_C675( C467 C675 ) C467_=_C681( C467 C681 ) C467_=_C682( C467 C682 ) C467_=_C689( C467 C689 ) C467_=_C700( C467 C700 ) \nC467_=_C701( C467 C701 ) C467_=_C707( C467 C707 ) C467_=_C709( C467 C709 ) C467_=_C710( C467 C710 ) C467_=_C711( C467 C711 ) C467_=_C718( C467 C718 ) \nC467_=_C721( C467 C721 ) C467_=_C722( C467 C722 ) C467_=_C723( C467 C723 ) C467_=_C727( C467 C727 ) C467_=_C728( C467 C728 ) C467_=_C729( C467 C729 ) \nC467_=_C730( C467 C730 ) C467_=_C731( C467 C731 ) C467_=_C732( C467 C732 ) C467_=_C733( C467 C733 ) C467_=_C736( C467 C736 ) C467_=_C737( C467 C737 ) \nC467_=_C743( C467 C743 ) C467_=_C752( C467 C752 ) C467_=_C757( C467 C757 ) C467_=_C758( C467 C758 ) C467_=_C765( C467 C765 ) C467_=_C768( C467 C768 ) \nC467_=_C769( C467 C769 ) C467_=_C770( C467 C770 ) C467_=_C775( C467 C775 ) C467_=_C776( C467 C776 ) C467_=_C778( C467 C778 ) C467_=_C780( C467 C780 ) \nC467_=_C781( C467 C781 ) C467_=_C784( C467 C784 ) C467_=_C790( C467 C790 ) C467_=_C793( C467 C793 ) C467_=_C794( C467 C794 ) C467_=_C797( C467 C797 ) \nC468_=_C469( C468 C469 ) C468_=_C470( C468 C470 ) C468_=_C471( C468 C471 ) C468_=_C475( C468 C475 ) C468_=_C476( C468 C476 ) C468_=_C483( C468 C483 ) \nC468_=_C484( C468 C484 ) C468_=_C485( C468 C485 ) C468_=_C486( C468 C486 ) C468_=_C510( C468 C510 ) C468_=_C514( C468 C514 ) C468_=_C525( C468 C525 ) \nC468_=_C527( C468 C527 ) C468_=_C539( C468 C539 ) C468_=_C540( C468 C540 ) C468_=_C544( C468 C544 ) C468_=_C554( C468 C554 ) C468_=_C558( C468 C558 ) \nC468_=_C574( C468 C574 ) C468_=_C580( C468 C580 ) C468_=_C582( C468 C582 ) C468_=_C589( C468 C589 ) C468_=_C594( C468 C594 ) C468_=_C599( C468 C599 ) \nC468_=_C600( C468 C600 ) C468_=_C601( C468 C601 ) C468_=_C602( C468 C602 ) C468_=_C603( C468 C603 ) C468_=_C623( C468 C623 ) C468_=_C625( C468 C625 ) \nC468_=_C628( C468 C628 ) C468_=_C647( C468 C647 ) C468_=_C651( C468 C651 ) C468_=_C653( C468 C653 ) C468_=_C658( C468 C658 ) C468_=_C659( C468 C659 ) \nC468_=_C666( C468 C666 ) C468_=_C669( C468 C669 ) C468_=_C675( C468 C675 ) C468_=_C676( C468 C676 ) C468_=_C677( C468 C677 ) C468_=_C695( C468 C695 ) \nC468_=_C702( C468 C702 ) C468_=_C704( C468 C704 ) C468_=_C711( C468 C711 ) C468_=_C715( C468 C715 ) C468_=_C717( C468 C717 ) C468_=_C718( C468 C718 ) \nC468_=_C720( C468 C720 ) C468_=_C734( C468 C734 ) C468_=_C736( C468 C736 ) C468_=_C737( C468 C737 ) C468_=_C738( C468 C738 ) C468_=_C742( C468 C742 ) \nC468_=_C743( C468 C743 ) C468_=_C747( C468 C747 ) C468_=_C749( C468 C749 ) C468_=_C750( C468 C750 ) C468_=_C758(</w:t>
      </w:r>
    </w:p>
    <w:p>
      <w:pPr>
        <w:pStyle w:val="PreformattedText"/>
        <w:bidi w:val="0"/>
        <w:spacing w:before="0" w:after="0"/>
        <w:jc w:val="left"/>
        <w:rPr/>
      </w:pPr>
      <w:r>
        <w:rPr/>
        <w:t xml:space="preserve"> </w:t>
      </w:r>
      <w:r>
        <w:rPr/>
        <w:t>C468 C758 ) C468_=_C765( C468 C765 ) \nC468_=_C766( C468 C766 ) C468_=_C769( C468 C769 ) C468_=_C774( C468 C774 ) C468_=_C779( C468 C779 ) C468_=_C781( C468 C781 ) C468_=_C784( C468 C784 ) \nC468_=_C786( C468 C786 ) C468_=_C788( C468 C788 ) C468_=_C789( C468 C789 ) C469_=_C470( C469 C470 ) C469_=_C471( C469 C471 ) C469_=_C472( C469 C472 ) \nC469_=_C480( C469 C480 ) C469_=_C483( C469 C483 ) C469_=_C495( C469 C495 ) C469_=_C496( C469 C496 ) C469_=_C501( C469 C501 ) C469_=_C503( C469 C503 ) \nC469_=_C507( C469 C507 ) C469_=_C518( C469 C518 ) C469_=_C529( C469 C529 ) C469_=_C535( C469 C535 ) C469_=_C550( C469 C550 ) C469_=_C554( C469 C554 ) \nC469_=_C556( C469 C556 ) C469_=_C559( C469 C559 ) C469_=_C560( C469 C560 ) C469_=_C574( C469 C574 ) C469_=_C581( C469 C581 ) C469_=_C589( C469 C589 ) \nC469_=_C594( C469 C594 ) C469_=_C595( C469 C595 ) C469_=_C599( C469 C599 ) C469_=_C600( C469 C600 ) C469_=_C601( C469 C601 ) C469_=_C602( C469 C602 ) \nC469_=_C603( C469 C603 ) C469_=_C608( C469 C608 ) C469_=_C628( C469 C628 ) C469_=_C631( C469 C631 ) C469_=_C636( C469 C636 ) C469_=_C642( C469 C642 ) \nC469_=_C646( C469 C646 ) C469_=_C647( C469 C647 ) C469_=_C658( C469 C658 ) C469_=_C666( C469 C666 ) C469_=_C675( C469 C675 ) C469_=_C676( C469 C676 ) \nC469_=_C677( C469 C677 ) C469_=_C681( C469 C681 ) C469_=_C683( C469 C683 ) C469_=_C699( C469 C699 ) C469_=_C700( C469 C700 ) C469_=_C709( C469 C709 ) \nC469_=_C711( C469 C711 ) C469_=_C718( C469 C718 ) C469_=_C726( C469 C726 ) C469_=_C728( C469 C728 ) C469_=_C730( C469 C730 ) C469_=_C731( C469 C731 ) \nC469_=_C734( C469 C734 ) C469_=_C740( C469 C740 ) C469_=_C747( C469 C747 ) C469_=_C749( C469 C749 ) C469_=_C750( C469 C750 ) C469_=_C751( C469 C751 ) \nC469_=_C758( C469 C758 ) C469_=_C761( C469 C761 ) C469_=_C769( C469 C769 ) C469_=_C772( C469 C772 ) C469_=_C774( C469 C774 ) C469_=_C775( C469 C775 ) \nC469_=_C780( C469 C780 ) C469_=_C781( C469 C781 ) C469_=_C786( C469 C786 ) C469_=_C788( C469 C788 ) C469_=_C789( C469 C789 ) C469_=_C790( C469 C790 ) \nC469_=_C793( C469 C793 ) C469_=_C795( C469 C795 ) C469_=_C796( C469 C796 ) C470_=_C471( C470 C471 ) C470_=_C474( C470 C474 ) C470_=_C500( C470 C500 ) \nC470_=_C505( C470 C505 ) C470_=_C506( C470 C506 ) C470_=_C518( C470 C518 ) C470_=_C525( C470 C525 ) C470_=_C551( C470 C551 ) C470_=_C574( C470 C574 ) \nC470_=_C580( C470 C580 ) C470_=_C589( C470 C589 ) C470_=_C592( C470 C592 ) C470_=_C594( C470 C594 ) C470_=_C599( C470 C599 ) C470_=_C600( C470 C600 ) \nC470_=_C601( C470 C601 ) C470_=_C602( C470 C602 ) C470_=_C603( C470 C603 ) C470_=_C625( C470 C625 ) C470_=_C645( C470 C645 ) C470_=_C647( C470 C647 ) \nC470_=_C652( C470 C652 ) C470_=_C658( C470 C658 ) C470_=_C665( C470 C665 ) C470_=_C666( C470 C666 ) C470_=_C675( C470 C675 ) C470_=_C676( C470 C676 ) \nC470_=_C677( C470 C677 ) C470_=_C680( C470 C680 ) C470_=_C683( C470 C683 ) C470_=_C687( C470 C687 ) C470_=_C688( C470 C688 ) C470_=_C711( C470 C711 ) \nC470_=_C718( C470 C718 ) C470_=_C721( C470 C721 ) C470_=_C726( C470 C726 ) C470_=_C728( C470 C728 ) C470_=_C732( C470 C732 ) C470_=_C734( C470 C734 ) \nC470_=_C737( C470 C737 ) C470_=_C741( C470 C741 ) C470_=_C742( C470 C742 ) C470_=_C743( C470 C743 ) C470_=_C747( C470 C747 ) C470_=_C750( C470 C750 ) \nC470_=_C756( C470 C756 ) C470_=_C757( C470 C757 ) C470_=_C758( C470 C758 ) C470_=_C760( C470 C760 ) C470_=_C761( C470 C761 ) C470_=_C769( C470 C769 ) \nC470_=_C772( C470 C772 ) C470_=_C774( C470 C774 ) C470_=_C776( C470 C776 ) C470_=_C777( C470 C777 ) C470_=_C781( C470 C781 ) C470_=_C786( C470 C786 ) \nC470_=_C788( C470 C788 ) C470_=_C789( C470 C789 ) C470_=_C796( C470 C796 ) C470_=_C798( C470 C798 ) C471_=_C474( C471 C474 ) C471_=_C478( C471 C478 ) \nC471_=_C481( C471 C481 ) C471_=_C484( C471 C484 ) C471_=_C496( C471 C496 ) C471_=_C499( C471 C499 ) C471_=_C500( C471 C500 ) C471_=_C503( C471 C503 ) \nC471_=_C504( C471 C504 ) C471_=_C514( C471 C514 ) C471_=_C518( C471 C518 ) C471_=_C521( C471 C521 ) C471_=_C529( C471 C529 ) C471_=_C530( C471 C530 ) \nC471_=_C531( C471 C531 ) C471_=_C532( C471 C532 ) C471_=_C535( C471 C535 ) C471_=_C540( C471 C540 ) C471_=_C542( C471 C542 ) C471_=_C549( C471 C549 ) \nC471_=_C550( C471 C550 ) C471_=_C561( C471 C561 ) C471_=_C574( C471 C574 ) C471_=_C577( C471 C577 ) C471_=_C578( C471 C578 ) C471_=_C589( C471 C589 ) \nC471_=_C596( C471 C596 ) C471_=_C597( C471 C597 ) C471_=_C599( C471 C599 ) C471_=_C600( C471 C600 ) C471_=_C601( C471 C601 ) C471_=_C602( C471 C602 ) \nC471_=_C603( C471 C603 ) C471_=_C607( C471 C607 ) C471_=_C618( C471 C618 ) C471_=_C625( C471 C625 ) C471_=_C629( C471 C629 ) C471_=_C631( C471 C631 ) \nC471_=_C632( C471 C632 ) C471_=_C637( C471 C637 ) C471_=_C641( C471 C641 ) C471_=_C643( C471 C643 ) C471_=_C647( C471 C647 ) C471_=_C649( C471 C649 ) \nC471_=_C658( C471 C658 ) C471_=_C666( C471 C666 ) C471_=_C671( C471 C671 ) C471_=_C675( C471 C675 ) C471_=_C676( C471 C676 ) C471_=_C677( C471 C677 ) \nC471_=_C680( C471 C680 ) C471_=_C681( C471 C681 ) C471_=_C688( C471 C688 ) C471_=_C690( C471 C690 ) C471_=_C696( C471 C696 ) C471_=_C711( C471 C711 ) \nC471_=_C716( C471 C716 ) C471_=_C718( C471 C718 ) C471_=_C720( C471 C720 ) C471_=_C722( C471 C722 ) C471_=_C727( C471 C727 ) C471_=_C730( C471 C730 ) \nC471_=_C731( C471 C731 ) C471_=_C733( C471 C733 ) C471_=_C734( C471 C734 ) C471_=_C735( C471 C735 ) C471_=_C738( C471 C738 ) C471_=_C741( C471 C741 ) \nC471_=_C742( C471 C742 ) C471_=_C746( C471 C746 ) C471_=_C747( C471 C747 ) C471_=_C748( C471 C748 ) C471_=_C749( C471 C749 ) C471_=_C750( C471 C750 ) \nC471_=_C757( C471 C757 ) C471_=_C758( C471 C758 ) C471_=_C769( C471 C769 ) C471_=_C772( C471 C772 ) C471_=_C776( C471 C776 ) C471_=_C778( C471 C778 ) \nC471_=_C779( C471 C779 ) C471_=_C780( C471 C780 ) C471_=_C781( C471 C781 ) C471_=_C782( C471 C782 ) C471_=_C786( C471 C786 ) C471_=_C788( C471 C788 ) \nC471_=_C789( C471 C789 ) C471_=_C790( C471 C790 ) C471_=_C791( C471 C791 ) C471_=_C793( C471 C793 ) C471_=_C795( C471 C795 ) C471_=_C796( C471 C796 ) \nC471_=_C797( C471 C797 ) C472_=_C474( C472 C474 ) C472_=_C475( C472 C475 ) C472_=_C476( C472 C476 ) C472_=_C477( C472 C477 ) C472_=_C478( C472 C478 ) \nC472_=_C479( C472 C479 ) C472_=_C480( C472 C480 ) C472_=_C496( C472 C496 ) C472_=_C501( C472 C501 ) C472_=_C504( C472 C504 ) C472_=_C512( C472 C512 ) \nC472_=_C518( C472 C518 ) C472_=_C519( C472 C519 ) C472_=_C537( C472 C537 ) C472_=_C559( C472 C559 ) C472_=_C571( C472 C571 ) C472_=_C581( C472 C581 ) \nC472_=_C592( C472 C592 ) C472_=_C598( C472 C598 ) C472_=_C599( C472 C599 ) C472_=_C604( C472 C604 ) C472_=_C605( C472 C605 ) C472_=_C606( C472 C606 ) \nC472_=_C626( C472 C626 ) C472_=_C628( C472 C628 ) C472_=_C629( C472 C629 ) C472_=_C636( C472 C636 ) C472_=_C642( C472 C642 ) C472_=_C647( C472 C647 ) \nC472_=_C651( C472 C651 ) C472_=_C653( C472 C653 ) C472_=_C664( C472 C664 ) C472_=_C665( C472 C665 ) C472_=_C676( C472 C676 ) C472_=_C680( C472 C680 ) \nC472_=_C681( C472 C681 ) C472_=_C683( C472 C683 ) C472_=_C696( C472 C696 ) C472_=_C699( C472 C699 ) C472_=_C702( C472 C702 ) C472_=_C704( C472 C704 ) \nC472_=_C705( C472 C705 ) C472_=_C706( C472 C706 ) C472_=_C708( C472 C708 ) C472_=_C709( C472 C709 ) C472_=_C710( C472 C710 ) C472_=_C711( C472 C711 ) \nC472_=_C715( C472 C715 ) C472_=_C723( C472 C723 ) C472_=_C724( C472 C724 ) C472_=_C726( C472 C726 ) C472_=_C728( C472 C728 ) C472_=_C732( C472 C732 ) \nC472_=_C733( C472 C733 ) C472_=_C734( C472 C734 ) C472_=_C735( C472 C735 ) C472_=_C736( C472 C736 ) C472_=_C744( C472 C744 ) C472_=_C745( C472 C745 ) \nC472_=_C746( C472 C746 ) C472_=_C751( C472 C751 ) C472_=_C756( C472 C756 ) C472_=_C758( C472 C758 ) C472_=_C760( C472 C760 ) C472_=_C769( C472 C769 ) \nC472_=_C774( C472 C774 ) C472_=_C776( C472 C776 ) C472_=_C777( C472 C777 ) C472_=_C778( C472 C778 ) C472_=_C786( C472 C786 ) C472_=_C789( C472 C789 ) \nC472_=_C790( C472 C790 ) C472_=_C791( C472 C791 ) C472_=_C793( C472 C793 ) C472_=_C794( C472 C794 ) C472_=_C795( C472 C795 ) C472_=_C796( C472 C796 ) \nC472_=_C797( C472 C797 ) C474_=_C475( C474 C475 ) C474_=_C476( C474 C476 ) C474_=_C477( C474 C477 ) C474_=_C478( C474 C478 ) C474_=_C479( C474 C479 ) \nC474_=_C481( C474 C481 ) C474_=_C496( C474 C496 ) C474_=_C499( C474 C499 ) C474_=_C503( C474 C503 ) C474_=_C514( C474 C514 ) C474_=_C518( C474 C518 ) \nC474_=_C530( C474 C530 ) C474_=_C537( C474 C537 ) C474_=_C550( C474 C550 ) C474_=_C561( C474 C561 ) C474_=_C577( C474 C577 ) C474_=_C590( C474 C590 ) \nC474_=_C593( C474 C593 ) C474_=_C596( C474 C596 ) C474_=_C597( C474 C597 ) C474_=_C601( C474 C601 ) C474_=_C604( C474 C604 ) C474_=_C605( C474 C605 ) \nC474_=_C606( C474 C606 ) C474_=_C625( C474 C625 ) C474_=_C629( C474 C629 ) C474_=_C631( C474 C631 ) C474_=_C636( C474 C636 ) C474_=_C642( C474 C642 ) \nC474_=_C643( C474 C643 ) C474_=_C647( C474 C647 ) C474_=_C650( C474 C650 ) C474_=_C652( C474 C652 ) C474_=_C653( C474 C653 ) C474_=_C665( C474 C665 ) \nC474_=_C671( C474 C671 ) C474_=_C682( C474 C682 ) C474_=_C683( C474 C683 ) C474_=_C690( C474 C690 ) C474_=_C695( C474 C695 ) C474_=_C704( C474 C704 ) \nC474_=_C705( C474 C705 ) C474_=_C706( C474 C706 ) C474_=_C710( C474 C710 ) C474_=_C711( C474 C711 ) C474_=_C715( C474 C715 ) C474_=_C720( C474 C720 ) \nC474_=_C721( C474 C721 ) C474_=_C724( C474 C724 ) C474_=_C726( C474 C726 ) C474_=_C730( C474 C730 ) C474_=_C731( C474 C731 ) C474_=_C733( C474 C733 ) \nC474_=_C735( C474 C735 ) C474_=_C737( C474 C737 ) C474_=_C741( C474 C741 ) C474_=_C742( C474 C742 ) C474_=_C743( C474 C743 ) C474_=_C747( C474 C747 ) \nC474_=_C748( C474 C748 ) C474_=_C749( C474 C749 ) C474_=_C750( C474 C750 ) C474_=_C758( C474 C758 ) C474_=_C760( C474 C760 ) C474_=_C761( C474 C761 ) \nC474_=_C765( C474 C765 ) C474_=_C772( C474 C772 ) C474_=_C776( C474 C776 ) C474_=_C777( C474 C777 ) C474_=_C778( C474 C778 ) C474_=_C779( C474 C779 ) \nC474_=_C780( C474 C780 ) C474_=_C782( C474 C782 ) C474_=_C791( C474 C791 ) C474_=_C796( C474 C796 ) C475_=_C476( C475 C476 ) C475_=_C477(</w:t>
      </w:r>
    </w:p>
    <w:p>
      <w:pPr>
        <w:pStyle w:val="PreformattedText"/>
        <w:bidi w:val="0"/>
        <w:spacing w:before="0" w:after="0"/>
        <w:jc w:val="left"/>
        <w:rPr/>
      </w:pPr>
      <w:r>
        <w:rPr/>
        <w:t xml:space="preserve"> </w:t>
      </w:r>
      <w:r>
        <w:rPr/>
        <w:t>C475 C477 ) \nC475_=_C478( C475 C478 ) C475_=_C479( C475 C479 ) C475_=_C483( C475 C483 ) C475_=_C484( C475 C484 ) C475_=_C485( C475 C485 ) C475_=_C486( C475 C486 ) \nC475_=_C495( C475 C495 ) C475_=_C507( C475 C507 ) C475_=_C508( C475 C508 ) C475_=_C510( C475 C510 ) C475_=_C511( C475 C511 ) C475_=_C517( C475 C517 ) \nC475_=_C519( C475 C519 ) C475_=_C521( C475 C521 ) C475_=_C522( C475 C522 ) C475_=_C531( C475 C531 ) C475_=_C540( C475 C540 ) C475_=_C544( C475 C544 ) \nC475_=_C550( C475 C550 ) C475_=_C558( C475 C558 ) C475_=_C559( C475 C559 ) C475_=_C568( C475 C568 ) C475_=_C589( C475 C589 ) C475_=_C593( C475 C593 ) \nC475_=_C603( C475 C603 ) C475_=_C604( C475 C604 ) C475_=_C605( C475 C605 ) C475_=_C606( C475 C606 ) C475_=_C608( C475 C608 ) C475_=_C620( C475 C620 ) \nC475_=_C632( C475 C632 ) C475_=_C634( C475 C634 ) C475_=_C636( C475 C636 ) C475_=_C642( C475 C642 ) C475_=_C645( C475 C645 ) C475_=_C647( C475 C647 ) \nC475_=_C650( C475 C650 ) C475_=_C653( C475 C653 ) C475_=_C657( C475 C657 ) C475_=_C664( C475 C664 ) C475_=_C670( C475 C670 ) C475_=_C675( C475 C675 ) \nC475_=_C682( C475 C682 ) C475_=_C687( C475 C687 ) C475_=_C689( C475 C689 ) C475_=_C690( C475 C690 ) C475_=_C702( C475 C702 ) C475_=_C704( C475 C704 ) \nC475_=_C705( C475 C705 ) C475_=_C706( C475 C706 ) C475_=_C710( C475 C710 ) C475_=_C711( C475 C711 ) C475_=_C715( C475 C715 ) C475_=_C716( C475 C716 ) \nC475_=_C718( C475 C718 ) C475_=_C724( C475 C724 ) C475_=_C727( C475 C727 ) C475_=_C728( C475 C728 ) C475_=_C733( C475 C733 ) C475_=_C735( C475 C735 ) \nC475_=_C736( C475 C736 ) C475_=_C738( C475 C738 ) C475_=_C752( C475 C752 ) C475_=_C757( C475 C757 ) C475_=_C765( C475 C765 ) C475_=_C774( C475 C774 ) \nC475_=_C775( C475 C775 ) C475_=_C776( C475 C776 ) C475_=_C777( C475 C777 ) C475_=_C779( C475 C779 ) C475_=_C780( C475 C780 ) C475_=_C784( C475 C784 ) \nC475_=_C798( C475 C798 ) C476_=_C477( C476 C477 ) C476_=_C478( C476 C478 ) C476_=_C479( C476 C479 ) C476_=_C487( C476 C487 ) C476_=_C488( C476 C488 ) \nC476_=_C501( C476 C501 ) C476_=_C514( C476 C514 ) C476_=_C531( C476 C531 ) C476_=_C537( C476 C537 ) C476_=_C539( C476 C539 ) C476_=_C542( C476 C542 ) \nC476_=_C554( C476 C554 ) C476_=_C559( C476 C559 ) C476_=_C577( C476 C577 ) C476_=_C581( C476 C581 ) C476_=_C582( C476 C582 ) C476_=_C591( C476 C591 ) \nC476_=_C594( C476 C594 ) C476_=_C598( C476 C598 ) C476_=_C604( C476 C604 ) C476_=_C605( C476 C605 ) C476_=_C607( C476 C607 ) C476_=_C609( C476 C609 ) \nC476_=_C620( C476 C620 ) C476_=_C625( C476 C625 ) C476_=_C626( C476 C626 ) C476_=_C628( C476 C628 ) C476_=_C629( C476 C629 ) C476_=_C636( C476 C636 ) \nC476_=_C642( C476 C642 ) C476_=_C647( C476 C647 ) C476_=_C653( C476 C653 ) C476_=_C659( C476 C659 ) C476_=_C660( C476 C660 ) C476_=_C666( C476 C666 ) \nC476_=_C673( C476 C673 ) C476_=_C675( C476 C675 ) C476_=_C677( C476 C677 ) C476_=_C688( C476 C688 ) C476_=_C704( C476 C704 ) C476_=_C705( C476 C705 ) \nC476_=_C706( C476 C706 ) C476_=_C711( C476 C711 ) C476_=_C715( C476 C715 ) C476_=_C718( C476 C718 ) C476_=_C724( C476 C724 ) C476_=_C733( C476 C733 ) \nC476_=_C734( C476 C734 ) C476_=_C735( C476 C735 ) C476_=_C736( C476 C736 ) C476_=_C737( C476 C737 ) C476_=_C742( C476 C742 ) C476_=_C747( C476 C747 ) \nC476_=_C760( C476 C760 ) C476_=_C766( C476 C766 ) C476_=_C768( C476 C768 ) C476_=_C769( C476 C769 ) C476_=_C770( C476 C770 ) C476_=_C775( C476 C775 ) \nC476_=_C776( C476 C776 ) C476_=_C777( C476 C777 ) C476_=_C779( C476 C779 ) C476_=_C780( C476 C780 ) C476_=_C781( C476 C781 ) C476_=_C789( C476 C789 ) \nC476_=_C793( C476 C793 ) C476_=_C795( C476 C795 ) C476_=_C796( C476 C796 ) C477_=_C478( C477 C478 ) C477_=_C479( C477 C479 ) C477_=_C481( C477 C481 ) \nC477_=_C488( C477 C488 ) C477_=_C500( C477 C500 ) C477_=_C501( C477 C501 ) C477_=_C502( C477 C502 ) C477_=_C505( C477 C505 ) C477_=_C513( C477 C513 ) \nC477_=_C514( C477 C514 ) C477_=_C522( C477 C522 ) C477_=_C527( C477 C527 ) C477_=_C537( C477 C537 ) C477_=_C542( C477 C542 ) C477_=_C544( C477 C544 ) \nC477_=_C549( C477 C549 ) C477_=_C554( C477 C554 ) C477_=_C557( C477 C557 ) C477_=_C558( C477 C558 ) C477_=_C559( C477 C559 ) C477_=_C561( C477 C561 ) \nC477_=_C571( C477 C571 ) C477_=_C581( C477 C581 ) C477_=_C582( C477 C582 ) C477_=_C591( C477 C591 ) C477_=_C595( C477 C595 ) C477_=_C598( C477 C598 ) \nC477_=_C602( C477 C602 ) C477_=_C604( C477 C604 ) C477_=_C605( C477 C605 ) C477_=_C607( C477 C607 ) C477_=_C609( C477 C609 ) C477_=_C626( C477 C626 ) \nC477_=_C629( C477 C629 ) C477_=_C636( C477 C636 ) C477_=_C642( C477 C642 ) C477_=_C647( C477 C647 ) C477_=_C651( C477 C651 ) C477_=_C653( C477 C653 ) \nC477_=_C659( C477 C659 ) C477_=_C660( C477 C660 ) C477_=_C664( C477 C664 ) C477_=_C671( C477 C671 ) C477_=_C673( C477 C673 ) C477_=_C675( C477 C675 ) \nC477_=_C681( C477 C681 ) C477_=_C688( C477 C688 ) C477_=_C704( C477 C704 ) C477_=_C705( C477 C705 ) C477_=_C706( C477 C706 ) C477_=_C709( C477 C709 ) \nC477_=_C711( C477 C711 ) C477_=_C715( C477 C715 ) C477_=_C721( C477 C721 ) C477_=_C722( C477 C722 ) C477_=_C724( C477 C724 ) C477_=_C729( C477 C729 ) \nC477_=_C731( C477 C731 ) C477_=_C733( C477 C733 ) C477_=_C735( C477 C735 ) C477_=_C736( C477 C736 ) C477_=_C737( C477 C737 ) C477_=_C743( C477 C743 ) \nC477_=_C744( C477 C744 ) C477_=_C752( C477 C752 ) C477_=_C756( C477 C756 ) C477_=_C758( C477 C758 ) C477_=_C760( C477 C760 ) C477_=_C765( C477 C765 ) \nC477_=_C768( C477 C768 ) C477_=_C769( C477 C769 ) C477_=_C774( C477 C774 ) C477_=_C775( C477 C775 ) C477_=_C776( C477 C776 ) C477_=_C777( C477 C777 ) \nC477_=_C788( C477 C788 ) C477_=_C789( C477 C789 ) C477_=_C794( C477 C794 ) C477_=_C798( C477 C798 ) C478_=_C479( C478 C479 ) C478_=_C480( C478 C480 ) \nC478_=_C481( C478 C481 ) C478_=_C485( C478 C485 ) C478_=_C496( C478 C496 ) C478_=_C499( C478 C499 ) C478_=_C502( C478 C502 ) C478_=_C503( C478 C503 ) \nC478_=_C504( C478 C504 ) C478_=_C505( C478 C505 ) C478_=_C507( C478 C507 ) C478_=_C513( C478 C513 ) C478_=_C514( C478 C514 ) C478_=_C528( C478 C528 ) \nC478_=_C529( C478 C529 ) C478_=_C537( C478 C537 ) C478_=_C544( C478 C544 ) C478_=_C550( C478 C550 ) C478_=_C551( C478 C551 ) C478_=_C554( C478 C554 ) \nC478_=_C561( C478 C561 ) C478_=_C571( C478 C571 ) C478_=_C577( C478 C577 ) C478_=_C578( C478 C578 ) C478_=_C591( C478 C591 ) C478_=_C597( C478 C597 ) \nC478_=_C599( C478 C599 ) C478_=_C604( C478 C604 ) C478_=_C605( C478 C605 ) C478_=_C625( C478 C625 ) C478_=_C628( C478 C628 ) C478_=_C629( C478 C629 ) \nC478_=_C631( C478 C631 ) C478_=_C636( C478 C636 ) C478_=_C637( C478 C637 ) C478_=_C642( C478 C642 ) C478_=_C643( C478 C643 ) C478_=_C647( C478 C647 ) \nC478_=_C652( C478 C652 ) C478_=_C653( C478 C653 ) C478_=_C660( C478 C660 ) C478_=_C664( C478 C664 ) C478_=_C669( C478 C669 ) C478_=_C671( C478 C671 ) \nC478_=_C672( C478 C672 ) C478_=_C680( C478 C680 ) C478_=_C683( C478 C683 ) C478_=_C690( C478 C690 ) C478_=_C699( C478 C699 ) C478_=_C704( C478 C704 ) \nC478_=_C705( C478 C705 ) C478_=_C706( C478 C706 ) C478_=_C707( C478 C707 ) C478_=_C711( C478 C711 ) C478_=_C715( C478 C715 ) C478_=_C720( C478 C720 ) \nC478_=_C721( C478 C721 ) C478_=_C724( C478 C724 ) C478_=_C727( C478 C727 ) C478_=_C730( C478 C730 ) C478_=_C731( C478 C731 ) C478_=_C733( C478 C733 ) \nC478_=_C735( C478 C735 ) C478_=_C737( C478 C737 ) C478_=_C741( C478 C741 ) C478_=_C742( C478 C742 ) C478_=_C745( C478 C745 ) C478_=_C749( C478 C749 ) \nC478_=_C750( C478 C750 ) C478_=_C752( C478 C752 ) C478_=_C758( C478 C758 ) C478_=_C765( C478 C765 ) C478_=_C766( C478 C766 ) C478_=_C770( C478 C770 ) \nC478_=_C772( C478 C772 ) C478_=_C776( C478 C776 ) C478_=_C777( C478 C777 ) C478_=_C778( C478 C778 ) C478_=_C780( C478 C780 ) C478_=_C782( C478 C782 ) \nC478_=_C784( C478 C784 ) C478_=_C786( C478 C786 ) C478_=_C789( C478 C789 ) C478_=_C796( C478 C796 ) C478_=_C797( C478 C797 ) C478_=_C798( C478 C798 ) \nC479_=_C480( C479 C480 ) C479_=_C501( C479 C501 ) C479_=_C502( C479 C502 ) C479_=_C511( C479 C511 ) C479_=_C514( C479 C514 ) C479_=_C525( C479 C525 ) \nC479_=_C528( C479 C528 ) C479_=_C537( C479 C537 ) C479_=_C542( C479 C542 ) C479_=_C558( C479 C558 ) C479_=_C559( C479 C559 ) C479_=_C560( C479 C560 ) \nC479_=_C567( C479 C567 ) C479_=_C581( C479 C581 ) C479_=_C582( C479 C582 ) C479_=_C590( C479 C590 ) C479_=_C591( C479 C591 ) C479_=_C592( C479 C592 ) \nC479_=_C597( C479 C597 ) C479_=_C602( C479 C602 ) C479_=_C604( C479 C604 ) C479_=_C605( C479 C605 ) C479_=_C607( C479 C607 ) C479_=_C608( C479 C608 ) \nC479_=_C609( C479 C609 ) C479_=_C618( C479 C618 ) C479_=_C626( C479 C626 ) C479_=_C629( C479 C629 ) C479_=_C632( C479 C632 ) C479_=_C636( C479 C636 ) \nC479_=_C642( C479 C642 ) C479_=_C643( C479 C643 ) C479_=_C647( C479 C647 ) C479_=_C649( C479 C649 ) C479_=_C653( C479 C653 ) C479_=_C659( C479 C659 ) \nC479_=_C660( C479 C660 ) C479_=_C673( C479 C673 ) C479_=_C688( C479 C688 ) C479_=_C689( C479 C689 ) C479_=_C704( C479 C704 ) C479_=_C705( C479 C705 ) \nC479_=_C706( C479 C706 ) C479_=_C707( C479 C707 ) C479_=_C708( C479 C708 ) C479_=_C709( C479 C709 ) C479_=_C710( C479 C710 ) C479_=_C711( C479 C711 ) \nC479_=_C715( C479 C715 ) C479_=_C723( C479 C723 ) C479_=_C724( C479 C724 ) C479_=_C733( C479 C733 ) C479_=_C735( C479 C735 ) C479_=_C737( C479 C737 ) \nC479_=_C741( C479 C741 ) C479_=_C743( C479 C743 ) C479_=_C760( C479 C760 ) C479_=_C761( C479 C761 ) C479_=_C768( C479 C768 ) C479_=_C769( C479 C769 ) \nC479_=_C775( C479 C775 ) C479_=_C776( C479 C776 ) C479_=_C777( C479 C777 ) C479_=_C779( C479 C779 ) C479_=_C780( C479 C780 ) C479_=_C781( C479 C781 ) \nC479_=_C782( C479 C782 ) C479_=_C788( C479 C788 ) C479_=_C789( C479 C789 ) C479_=_C794( C479 C794 ) C479_=_C798( C479 C798 ) C480_=_C483( C480 C483 ) \nC480_=_C495( C480 C495 ) C480_=_C503( C480 C503 ) C480_=_C511( C480 C511 ) C480_=_C513( C480 C513 ) C480_=_C528( C480 C528 ) C480_=_C529( C480 C529 ) \nC480_=_C535( C480 C535 ) C480_=_C539( C480 C539 ) C480_=_C542( C480 C542 ) C480_=_C550( C480 C550 ) C480_=_C551( C480 C551 ) C480_=_C554( C480 C554 ) \nC480_=_C567(</w:t>
      </w:r>
    </w:p>
    <w:p>
      <w:pPr>
        <w:pStyle w:val="PreformattedText"/>
        <w:bidi w:val="0"/>
        <w:spacing w:before="0" w:after="0"/>
        <w:jc w:val="left"/>
        <w:rPr/>
      </w:pPr>
      <w:r>
        <w:rPr/>
        <w:t xml:space="preserve"> </w:t>
      </w:r>
      <w:r>
        <w:rPr/>
        <w:t>C480 C567 ) C480_=_C574( C480 C574 ) C480_=_C581( C480 C581 ) C480_=_C590( C480 C590 ) C480_=_C592( C480 C592 ) C480_=_C595( C480 C595 ) \nC480_=_C598( C480 C598 ) C480_=_C606( C480 C606 ) C480_=_C608( C480 C608 ) C480_=_C628( C480 C628 ) C480_=_C636( C480 C636 ) C480_=_C637( C480 C637 ) \nC480_=_C642( C480 C642 ) C480_=_C643( C480 C643 ) C480_=_C646( C480 C646 ) C480_=_C651( C480 C651 ) C480_=_C652( C480 C652 ) C480_=_C653( C480 C653 ) \nC480_=_C665( C480 C665 ) C480_=_C671( C480 C671 ) C480_=_C676( C480 C676 ) C480_=_C680( C480 C680 ) C480_=_C681( C480 C681 ) C480_=_C683( C480 C683 ) \nC480_=_C699( C480 C699 ) C480_=_C700( C480 C700 ) C480_=_C704( C480 C704 ) C480_=_C706( C480 C706 ) C480_=_C707( C480 C707 ) C480_=_C708( C480 C708 ) \nC480_=_C709( C480 C709 ) C480_=_C710( C480 C710 ) C480_=_C723( C480 C723 ) C480_=_C724( C480 C724 ) C480_=_C727( C480 C727 ) C480_=_C733( C480 C733 ) \nC480_=_C735( C480 C735 ) C480_=_C736( C480 C736 ) C480_=_C737( C480 C737 ) C480_=_C740( C480 C740 ) C480_=_C745( C480 C745 ) C480_=_C748( C480 C748 ) \nC480_=_C749( C480 C749 ) C480_=_C752( C480 C752 ) C480_=_C761( C480 C761 ) C480_=_C766( C480 C766 ) C480_=_C770( C480 C770 ) C480_=_C774( C480 C774 ) \nC480_=_C775( C480 C775 ) C480_=_C776( C480 C776 ) C480_=_C777( C480 C777 ) C480_=_C778( C480 C778 ) C480_=_C779( C480 C779 ) C480_=_C781( C480 C781 ) \nC480_=_C782( C480 C782 ) C480_=_C784( C480 C784 ) C480_=_C786( C480 C786 ) C480_=_C788( C480 C788 ) C480_=_C789( C480 C789 ) C480_=_C791( C480 C791 ) \nC480_=_C793( C480 C793 ) C480_=_C794( C480 C794 ) C480_=_C795( C480 C795 ) C480_=_C796( C480 C796 ) C480_=_C797( C480 C797 ) C480_=_C798( C480 C798 ) \nC481_=_C496( C481 C496 ) C481_=_C499( C481 C499 ) C481_=_C500( C481 C500 ) C481_=_C501( C481 C501 ) C481_=_C503( C481 C503 ) C481_=_C504( C481 C504 ) \nC481_=_C512( C481 C512 ) C481_=_C514( C481 C514 ) C481_=_C544( C481 C544 ) C481_=_C549( C481 C549 ) C481_=_C550( C481 C550 ) C481_=_C554( C481 C554 ) \nC481_=_C558( C481 C558 ) C481_=_C561( C481 C561 ) C481_=_C574( C481 C574 ) C481_=_C577( C481 C577 ) C481_=_C590( C481 C590 ) C481_=_C593( C481 C593 ) \nC481_=_C596( C481 C596 ) C481_=_C597( C481 C597 ) C481_=_C598( C481 C598 ) C481_=_C600( C481 C600 ) C481_=_C609( C481 C609 ) C481_=_C618( C481 C618 ) \nC481_=_C623( C481 C623 ) C481_=_C625( C481 C625 ) C481_=_C629( C481 C629 ) C481_=_C631( C481 C631 ) C481_=_C643( C481 C643 ) C481_=_C645( C481 C645 ) \nC481_=_C665( C481 C665 ) C481_=_C671( C481 C671 ) C481_=_C675( C481 C675 ) C481_=_C681( C481 C681 ) C481_=_C682( C481 C682 ) C481_=_C683( C481 C683 ) \nC481_=_C690( C481 C690 ) C481_=_C695( C481 C695 ) C481_=_C709( C481 C709 ) C481_=_C711( C481 C711 ) C481_=_C715( C481 C715 ) C481_=_C720( C481 C720 ) \nC481_=_C721( C481 C721 ) C481_=_C722( C481 C722 ) C481_=_C726( C481 C726 ) C481_=_C728( C481 C728 ) C481_=_C729( C481 C729 ) C481_=_C730( C481 C730 ) \nC481_=_C731( C481 C731 ) C481_=_C732( C481 C732 ) C481_=_C733( C481 C733 ) C481_=_C735( C481 C735 ) C481_=_C737( C481 C737 ) C481_=_C741( C481 C741 ) \nC481_=_C742( C481 C742 ) C481_=_C743( C481 C743 ) C481_=_C744( C481 C744 ) C481_=_C747( C481 C747 ) C481_=_C748( C481 C748 ) C481_=_C749( C481 C749 ) \nC481_=_C750( C481 C750 ) C481_=_C752( C481 C752 ) C481_=_C758( C481 C758 ) C481_=_C765( C481 C765 ) C481_=_C769( C481 C769 ) C481_=_C770( C481 C770 ) \nC481_=_C772( C481 C772 ) C481_=_C775( C481 C775 ) C481_=_C777( C481 C777 ) C481_=_C778( C481 C778 ) C481_=_C780( C481 C780 ) C481_=_C782( C481 C782 ) \nC481_=_C790( C481 C790 ) C481_=_C794( C481 C794 ) C483_=_C484( C483 C484 ) C483_=_C485( C483 C485 ) C483_=_C486( C483 C486 ) C483_=_C487( C483 C487 ) \nC483_=_C495( C483 C495 ) C483_=_C503( C483 C503 ) C483_=_C515( C483 C515 ) C483_=_C521( C483 C521 ) C483_=_C522( C483 C522 ) C483_=_C544( C483 C544 ) \nC483_=_C550( C483 C550 ) C483_=_C558( C483 C558 ) C483_=_C568( C483 C568 ) C483_=_C570( C483 C570 ) C483_=_C574( C483 C574 ) C483_=_C580( C483 C580 ) \nC483_=_C583( C483 C583 ) C483_=_C589( C483 C589 ) C483_=_C594( C483 C594 ) C483_=_C595( C483 C595 ) C483_=_C601( C483 C601 ) C483_=_C608( C483 C608 ) \nC483_=_C618( C483 C618 ) C483_=_C620( C483 C620 ) C483_=_C641( C483 C641 ) C483_=_C664( C483 C664 ) C483_=_C669( C483 C669 ) C483_=_C681( C483 C681 ) \nC483_=_C682( C483 C682 ) C483_=_C688( C483 C688 ) C483_=_C689( C483 C689 ) C483_=_C702( C483 C702 ) C483_=_C704( C483 C704 ) C483_=_C708( C483 C708 ) \nC483_=_C715( C483 C715 ) C483_=_C717( C483 C717 ) C483_=_C724( C483 C724 ) C483_=_C730( C483 C730 ) C483_=_C731( C483 C731 ) C483_=_C736( C483 C736 ) \nC483_=_C738( C483 C738 ) C483_=_C740( C483 C740 ) C483_=_C745( C483 C745 ) C483_=_C747( C483 C747 ) C483_=_C749( C483 C749 ) C483_=_C750( C483 C750 ) \nC483_=_C756( C483 C756 ) C483_=_C758( C483 C758 ) C483_=_C761( C483 C761 ) C483_=_C765( C483 C765 ) C483_=_C768( C483 C768 ) C483_=_C772( C483 C772 ) \nC483_=_C774( C483 C774 ) C483_=_C775( C483 C775 ) C483_=_C778( C483 C778 ) C483_=_C779( C483 C779 ) C483_=_C781( C483 C781 ) C483_=_C784( C483 C784 ) \nC483_=_C786( C483 C786 ) C483_=_C788( C483 C788 ) C483_=_C795( C483 C795 ) C483_=_C796( C483 C796 ) C483_=_C797( C483 C797 ) C484_=_C485( C484 C485 ) \nC484_=_C486( C484 C486 ) C484_=_C488( C484 C488 ) C484_=_C496( C484 C496 ) C484_=_C499( C484 C499 ) C484_=_C500( C484 C500 ) C484_=_C517( C484 C517 ) \nC484_=_C518( C484 C518 ) C484_=_C519( C484 C519 ) C484_=_C521( C484 C521 ) C484_=_C527( C484 C527 ) C484_=_C530( C484 C530 ) C484_=_C532( C484 C532 ) \nC484_=_C535( C484 C535 ) C484_=_C540( C484 C540 ) C484_=_C544( C484 C544 ) C484_=_C549( C484 C549 ) C484_=_C558( C484 C558 ) C484_=_C578( C484 C578 ) \nC484_=_C583( C484 C583 ) C484_=_C589( C484 C589 ) C484_=_C591( C484 C591 ) C484_=_C596( C484 C596 ) C484_=_C597( C484 C597 ) C484_=_C600( C484 C600 ) \nC484_=_C607( C484 C607 ) C484_=_C608( C484 C608 ) C484_=_C625( C484 C625 ) C484_=_C626( C484 C626 ) C484_=_C631( C484 C631 ) C484_=_C632( C484 C632 ) \nC484_=_C637( C484 C637 ) C484_=_C641( C484 C641 ) C484_=_C652( C484 C652 ) C484_=_C653( C484 C653 ) C484_=_C659( C484 C659 ) C484_=_C660( C484 C660 ) \nC484_=_C670( C484 C670 ) C484_=_C671( C484 C671 ) C484_=_C672( C484 C672 ) C484_=_C681( C484 C681 ) C484_=_C682( C484 C682 ) C484_=_C689( C484 C689 ) \nC484_=_C700( C484 C700 ) C484_=_C701( C484 C701 ) C484_=_C702( C484 C702 ) C484_=_C704( C484 C704 ) C484_=_C715( C484 C715 ) C484_=_C717( C484 C717 ) \nC484_=_C721( C484 C721 ) C484_=_C722( C484 C722 ) C484_=_C730( C484 C730 ) C484_=_C732( C484 C732 ) C484_=_C734( C484 C734 ) C484_=_C736( C484 C736 ) \nC484_=_C738( C484 C738 ) C484_=_C742( C484 C742 ) C484_=_C743( C484 C743 ) C484_=_C748( C484 C748 ) C484_=_C757( C484 C757 ) C484_=_C765( C484 C765 ) \nC484_=_C772( C484 C772 ) C484_=_C774( C484 C774 ) C484_=_C776( C484 C776 ) C484_=_C778( C484 C778 ) C484_=_C779( C484 C779 ) C484_=_C781( C484 C781 ) \nC484_=_C784( C484 C784 ) C484_=_C790( C484 C790 ) C484_=_C791( C484 C791 ) C484_=_C793( C484 C793 ) C484_=_C796( C484 C796 ) C484_=_C798( C484 C798 ) \nC485_=_C486( C485 C486 ) C485_=_C487( C485 C487 ) C485_=_C501( C485 C501 ) C485_=_C502( C485 C502 ) C485_=_C503( C485 C503 ) C485_=_C504( C485 C504 ) \nC485_=_C518( C485 C518 ) C485_=_C525( C485 C525 ) C485_=_C532( C485 C532 ) C485_=_C537( C485 C537 ) C485_=_C544( C485 C544 ) C485_=_C558( C485 C558 ) \nC485_=_C559( C485 C559 ) C485_=_C578( C485 C578 ) C485_=_C589( C485 C589 ) C485_=_C600( C485 C600 ) C485_=_C601( C485 C601 ) C485_=_C604( C485 C604 ) \nC485_=_C606( C485 C606 ) C485_=_C623( C485 C623 ) C485_=_C629( C485 C629 ) C485_=_C643( C485 C643 ) C485_=_C650( C485 C650 ) C485_=_C652( C485 C652 ) \nC485_=_C669( C485 C669 ) C485_=_C689( C485 C689 ) C485_=_C695( C485 C695 ) C485_=_C702( C485 C702 ) C485_=_C704( C485 C704 ) C485_=_C705( C485 C705 ) \nC485_=_C707( C485 C707 ) C485_=_C708( C485 C708 ) C485_=_C711( C485 C711 ) C485_=_C715( C485 C715 ) C485_=_C721( C485 C721 ) C485_=_C722( C485 C722 ) \nC485_=_C728( C485 C728 ) C485_=_C729( C485 C729 ) C485_=_C736( C485 C736 ) C485_=_C738( C485 C738 ) C485_=_C750( C485 C750 ) C485_=_C751( C485 C751 ) \nC485_=_C756( C485 C756 ) C485_=_C765( C485 C765 ) C485_=_C770( C485 C770 ) C485_=_C772( C485 C772 ) C485_=_C774( C485 C774 ) C485_=_C779( C485 C779 ) \nC485_=_C781( C485 C781 ) C485_=_C782( C485 C782 ) C485_=_C784( C485 C784 ) C485_=_C791( C485 C791 ) C485_=_C797( C485 C797 ) C485_=_C798( C485 C798 ) \nC486_=_C512( C486 C512 ) C486_=_C527( C486 C527 ) C486_=_C544( C486 C544 ) C486_=_C557( C486 C557 ) C486_=_C558( C486 C558 ) C486_=_C574( C486 C574 ) \nC486_=_C589( C486 C589 ) C486_=_C591( C486 C591 ) C486_=_C593( C486 C593 ) C486_=_C596( C486 C596 ) C486_=_C597( C486 C597 ) C486_=_C601( C486 C601 ) \nC486_=_C602( C486 C602 ) C486_=_C603( C486 C603 ) C486_=_C607( C486 C607 ) C486_=_C625( C486 C625 ) C486_=_C631( C486 C631 ) C486_=_C634( C486 C634 ) \nC486_=_C653( C486 C653 ) C486_=_C658( C486 C658 ) C486_=_C670( C486 C670 ) C486_=_C673( C486 C673 ) C486_=_C676( C486 C676 ) C486_=_C677( C486 C677 ) \nC486_=_C682( C486 C682 ) C486_=_C683( C486 C683 ) C486_=_C688( C486 C688 ) C486_=_C699( C486 C699 ) C486_=_C700( C486 C700 ) C486_=_C701( C486 C701 ) \nC486_=_C702( C486 C702 ) C486_=_C704( C486 C704 ) C486_=_C715( C486 C715 ) C486_=_C717( C486 C717 ) C486_=_C730( C486 C730 ) C486_=_C736( C486 C736 ) \nC486_=_C738( C486 C738 ) C486_=_C740( C486 C740 ) C486_=_C742( C486 C742 ) C486_=_C750( C486 C750 ) C486_=_C751( C486 C751 ) C486_=_C756( C486 C756 ) \nC486_=_C761( C486 C761 ) C486_=_C765( C486 C765 ) C486_=_C768( C486 C768 ) C486_=_C769( C486 C769 ) C486_=_C772( C486 C772 ) C486_=_C774( C486 C774 ) \nC486_=_C778( C486 C778 ) C486_=_C779( C486 C779 ) C486_=_C782( C486 C782 ) C486_=_C784( C486 C784 ) C486_=_C791( C486 C791 ) C486_=_C794( C486 C794 ) \nC486_=_C797( C486 C797 ) C486_=_C798( C486 C798 ) C487_=_C488( C487 C488 ) C487_=_C501( C487 C501 ) C487_=_C512( C487 C512 ) C487_=_C518( C487 C518 ) \nC487_=_C521( C487 C521 ) C487_=_C535(</w:t>
      </w:r>
    </w:p>
    <w:p>
      <w:pPr>
        <w:pStyle w:val="PreformattedText"/>
        <w:bidi w:val="0"/>
        <w:spacing w:before="0" w:after="0"/>
        <w:jc w:val="left"/>
        <w:rPr/>
      </w:pPr>
      <w:r>
        <w:rPr/>
        <w:t xml:space="preserve"> </w:t>
      </w:r>
      <w:r>
        <w:rPr/>
        <w:t>C487 C535 ) C487_=_C557( C487 C557 ) C487_=_C559( C487 C559 ) C487_=_C577( C487 C577 ) C487_=_C580( C487 C580 ) \nC487_=_C583( C487 C583 ) C487_=_C598( C487 C598 ) C487_=_C604( C487 C604 ) C487_=_C607( C487 C607 ) C487_=_C609( C487 C609 ) C487_=_C618( C487 C618 ) \nC487_=_C629( C487 C629 ) C487_=_C631( C487 C631 ) C487_=_C637( C487 C637 ) C487_=_C642( C487 C642 ) C487_=_C649( C487 C649 ) C487_=_C666( C487 C666 ) \nC487_=_C670( C487 C670 ) C487_=_C680( C487 C680 ) C487_=_C681( C487 C681 ) C487_=_C682( C487 C682 ) C487_=_C688( C487 C688 ) C487_=_C689( C487 C689 ) \nC487_=_C695( C487 C695 ) C487_=_C700( C487 C700 ) C487_=_C705( C487 C705 ) C487_=_C707( C487 C707 ) C487_=_C708( C487 C708 ) C487_=_C715( C487 C715 ) \nC487_=_C721( C487 C721 ) C487_=_C730( C487 C730 ) C487_=_C734( C487 C734 ) C487_=_C737( C487 C737 ) C487_=_C740( C487 C740 ) C487_=_C747( C487 C747 ) \nC487_=_C756( C487 C756 ) C487_=_C757( C487 C757 ) C487_=_C758( C487 C758 ) C487_=_C765( C487 C765 ) C487_=_C769( C487 C769 ) C487_=_C770( C487 C770 ) \nC487_=_C775( C487 C775 ) C487_=_C779( C487 C779 ) C487_=_C780( C487 C780 ) C487_=_C795( C487 C795 ) C487_=_C796( C487 C796 ) C487_=_C797( C487 C797 ) \nC488_=_C502( C488 C502 ) C488_=_C505( C488 C505 ) C488_=_C506( C488 C506 ) C488_=_C512( C488 C512 ) C488_=_C514( C488 C514 ) C488_=_C517( C488 C517 ) \nC488_=_C518( C488 C518 ) C488_=_C519( C488 C519 ) C488_=_C522( C488 C522 ) C488_=_C527( C488 C527 ) C488_=_C535( C488 C535 ) C488_=_C555( C488 C555 ) \nC488_=_C557( C488 C557 ) C488_=_C559( C488 C559 ) C488_=_C570( C488 C570 ) C488_=_C571( C488 C571 ) C488_=_C577( C488 C577 ) C488_=_C583( C488 C583 ) \nC488_=_C598( C488 C598 ) C488_=_C600( C488 C600 ) C488_=_C604( C488 C604 ) C488_=_C605( C488 C605 ) C488_=_C607( C488 C607 ) C488_=_C608( C488 C608 ) \nC488_=_C625( C488 C625 ) C488_=_C626( C488 C626 ) C488_=_C631( C488 C631 ) C488_=_C634( C488 C634 ) C488_=_C637( C488 C637 ) C488_=_C642( C488 C642 ) \nC488_=_C649( C488 C649 ) C488_=_C652( C488 C652 ) C488_=_C653( C488 C653 ) C488_=_C660( C488 C660 ) C488_=_C664( C488 C664 ) C488_=_C670( C488 C670 ) \nC488_=_C671( C488 C671 ) C488_=_C672( C488 C672 ) C488_=_C673( C488 C673 ) C488_=_C681( C488 C681 ) C488_=_C682( C488 C682 ) C488_=_C689( C488 C689 ) \nC488_=_C700( C488 C700 ) C488_=_C704( C488 C704 ) C488_=_C705( C488 C705 ) C488_=_C707( C488 C707 ) C488_=_C721( C488 C721 ) C488_=_C729( C488 C729 ) \nC488_=_C730( C488 C730 ) C488_=_C732( C488 C732 ) C488_=_C734( C488 C734 ) C488_=_C736( C488 C736 ) C488_=_C737( C488 C737 ) C488_=_C738( C488 C738 ) \nC488_=_C742( C488 C742 ) C488_=_C743( C488 C743 ) C488_=_C744( C488 C744 ) C488_=_C747( C488 C747 ) C488_=_C756( C488 C756 ) C488_=_C757( C488 C757 ) \nC488_=_C766( C488 C766 ) C488_=_C770( C488 C770 ) C488_=_C775( C488 C775 ) C488_=_C778( C488 C778 ) C488_=_C779( C488 C779 ) C488_=_C780( C488 C780 ) \nC488_=_C781( C488 C781 ) C488_=_C784( C488 C784 ) C488_=_C786( C488 C786 ) C488_=_C788( C488 C788 ) C488_=_C790( C488 C790 ) C488_=_C795( C488 C795 ) \nC488_=_C796( C488 C796 ) C488_=_C797( C488 C797 ) C488_=_C798( C488 C798 ) C495_=_C496( C495 C496 ) C495_=_C503( C495 C503 ) C495_=_C505( C495 C505 ) \nC495_=_C507( C495 C507 ) C495_=_C510( C495 C510 ) C495_=_C511( C495 C511 ) C495_=_C513( C495 C513 ) C495_=_C515( C495 C515 ) C495_=_C517( C495 C517 ) \nC495_=_C519( C495 C519 ) C495_=_C521( C495 C521 ) C495_=_C531( C495 C531 ) C495_=_C550( C495 C550 ) C495_=_C551( C495 C551 ) C495_=_C556( C495 C556 ) \nC495_=_C559( C495 C559 ) C495_=_C577( C495 C577 ) C495_=_C578( C495 C578 ) C495_=_C592( C495 C592 ) C495_=_C594( C495 C594 ) C495_=_C595( C495 C595 ) \nC495_=_C605( C495 C605 ) C495_=_C608( C495 C608 ) C495_=_C609( C495 C609 ) C495_=_C620( C495 C620 ) C495_=_C632( C495 C632 ) C495_=_C657( C495 C657 ) \nC495_=_C658( C495 C658 ) C495_=_C666( C495 C666 ) C495_=_C673( C495 C673 ) C495_=_C675( C495 C675 ) C495_=_C677( C495 C677 ) C495_=_C681( C495 C681 ) \nC495_=_C687( C495 C687 ) C495_=_C689( C495 C689 ) C495_=_C690( C495 C690 ) C495_=_C708( C495 C708 ) C495_=_C710( C495 C710 ) C495_=_C716( C495 C716 ) \nC495_=_C722( C495 C722 ) C495_=_C727( C495 C727 ) C495_=_C731( C495 C731 ) C495_=_C735( C495 C735 ) C495_=_C736( C495 C736 ) C495_=_C737( C495 C737 ) \nC495_=_C738( C495 C738 ) C495_=_C740( C495 C740 ) C495_=_C745( C495 C745 ) C495_=_C749( C495 C749 ) C495_=_C752( C495 C752 ) C495_=_C761( C495 C761 ) \nC495_=_C766( C495 C766 ) C495_=_C772( C495 C772 ) C495_=_C774( C495 C774 ) C495_=_C775( C495 C775 ) C495_=_C781( C495 C781 ) C495_=_C782( C495 C782 ) \nC495_=_C784( C495 C784 ) C495_=_C788( C495 C788 ) C495_=_C789( C495 C789 ) C495_=_C794( C495 C794 ) C495_=_C795( C495 C795 ) C495_=_C796( C495 C796 ) \nC495_=_C798( C495 C798 ) C496_=_C499( C496 C499 ) C496_=_C500( C496 C500 ) C496_=_C501( C496 C501 ) C496_=_C503( C496 C503 ) C496_=_C508( C496 C508 ) \nC496_=_C514( C496 C514 ) C496_=_C518( C496 C518 ) C496_=_C521( C496 C521 ) C496_=_C522( C496 C522 ) C496_=_C530( C496 C530 ) C496_=_C531( C496 C531 ) \nC496_=_C532( C496 C532 ) C496_=_C535( C496 C535 ) C496_=_C540( C496 C540 ) C496_=_C549( C496 C549 ) C496_=_C550( C496 C550 ) C496_=_C551( C496 C551 ) \nC496_=_C559( C496 C559 ) C496_=_C561( C496 C561 ) C496_=_C577( C496 C577 ) C496_=_C578( C496 C578 ) C496_=_C581( C496 C581 ) C496_=_C583( C496 C583 ) \nC496_=_C596( C496 C596 ) C496_=_C597( C496 C597 ) C496_=_C599( C496 C599 ) C496_=_C608( C496 C608 ) C496_=_C609( C496 C609 ) C496_=_C623( C496 C623 ) \nC496_=_C625( C496 C625 ) C496_=_C628( C496 C628 ) C496_=_C629( C496 C629 ) C496_=_C631( C496 C631 ) C496_=_C632( C496 C632 ) C496_=_C633( C496 C633 ) \nC496_=_C637( C496 C637 ) C496_=_C641( C496 C641 ) C496_=_C643( C496 C643 ) C496_=_C647( C496 C647 ) C496_=_C657( C496 C657 ) C496_=_C671( C496 C671 ) \nC496_=_C673( C496 C673 ) C496_=_C676( C496 C676 ) C496_=_C677( C496 C677 ) C496_=_C681( C496 C681 ) C496_=_C683( C496 C683 ) C496_=_C690( C496 C690 ) \nC496_=_C699( C496 C699 ) C496_=_C700( C496 C700 ) C496_=_C709( C496 C709 ) C496_=_C710( C496 C710 ) C496_=_C720( C496 C720 ) C496_=_C722( C496 C722 ) \nC496_=_C726( C496 C726 ) C496_=_C728( C496 C728 ) C496_=_C730( C496 C730 ) C496_=_C731( C496 C731 ) C496_=_C733( C496 C733 ) C496_=_C735( C496 C735 ) \nC496_=_C737( C496 C737 ) C496_=_C741( C496 C741 ) C496_=_C742( C496 C742 ) C496_=_C748( C496 C748 ) C496_=_C749( C496 C749 ) C496_=_C750( C496 C750 ) \nC496_=_C751( C496 C751 ) C496_=_C757( C496 C757 ) C496_=_C758( C496 C758 ) C496_=_C766( C496 C766 ) C496_=_C769( C496 C769 ) C496_=_C772( C496 C772 ) \nC496_=_C774( C496 C774 ) C496_=_C776( C496 C776 ) C496_=_C778( C496 C778 ) C496_=_C780( C496 C780 ) C496_=_C781( C496 C781 ) C496_=_C782( C496 C782 ) \nC496_=_C788( C496 C788 ) C496_=_C789( C496 C789 ) C496_=_C790( C496 C790 ) C496_=_C791( C496 C791 ) C496_=_C793( C496 C793 ) C496_=_C795( C496 C795 ) \nC496_=_C796( C496 C796 ) C499_=_C500( C499 C500 ) C499_=_C501( C499 C501 ) C499_=_C502( C499 C502 ) C499_=_C503( C499 C503 ) C499_=_C504( C499 C504 ) \nC499_=_C512( C499 C512 ) C499_=_C514( C499 C514 ) C499_=_C518( C499 C518 ) C499_=_C521( C499 C521 ) C499_=_C530( C499 C530 ) C499_=_C532( C499 C532 ) \nC499_=_C535( C499 C535 ) C499_=_C540( C499 C540 ) C499_=_C549( C499 C549 ) C499_=_C550( C499 C550 ) C499_=_C561( C499 C561 ) C499_=_C574( C499 C574 ) \nC499_=_C577( C499 C577 ) C499_=_C578( C499 C578 ) C499_=_C593( C499 C593 ) C499_=_C596( C499 C596 ) C499_=_C597( C499 C597 ) C499_=_C599( C499 C599 ) \nC499_=_C600( C499 C600 ) C499_=_C609( C499 C609 ) C499_=_C618( C499 C618 ) C499_=_C623( C499 C623 ) C499_=_C625( C499 C625 ) C499_=_C629( C499 C629 ) \nC499_=_C631( C499 C631 ) C499_=_C632( C499 C632 ) C499_=_C637( C499 C637 ) C499_=_C641( C499 C641 ) C499_=_C643( C499 C643 ) C499_=_C645( C499 C645 ) \nC499_=_C665( C499 C665 ) C499_=_C671( C499 C671 ) C499_=_C672( C499 C672 ) C499_=_C681( C499 C681 ) C499_=_C682( C499 C682 ) C499_=_C690( C499 C690 ) \nC499_=_C695( C499 C695 ) C499_=_C715( C499 C715 ) C499_=_C716( C499 C716 ) C499_=_C717( C499 C717 ) C499_=_C720( C499 C720 ) C499_=_C722( C499 C722 ) \nC499_=_C728( C499 C728 ) C499_=_C729( C499 C729 ) C499_=_C730( C499 C730 ) C499_=_C731( C499 C731 ) C499_=_C732( C499 C732 ) C499_=_C733( C499 C733 ) \nC499_=_C735( C499 C735 ) C499_=_C741( C499 C741 ) C499_=_C742( C499 C742 ) C499_=_C744( C499 C744 ) C499_=_C748( C499 C748 ) C499_=_C749( C499 C749 ) \nC499_=_C750( C499 C750 ) C499_=_C751( C499 C751 ) C499_=_C757( C499 C757 ) C499_=_C758( C499 C758 ) C499_=_C770( C499 C770 ) C499_=_C772( C499 C772 ) \nC499_=_C775( C499 C775 ) C499_=_C776( C499 C776 ) C499_=_C777( C499 C777 ) C499_=_C778( C499 C778 ) C499_=_C780( C499 C780 ) C499_=_C781( C499 C781 ) \nC499_=_C782( C499 C782 ) C499_=_C790( C499 C790 ) C499_=_C793( C499 C793 ) C499_=_C796( C499 C796 ) C500_=_C501( C500 C501 ) C500_=_C502( C500 C502 ) \nC500_=_C505( C500 C505 ) C500_=_C506( C500 C506 ) C500_=_C511( C500 C511 ) C500_=_C518( C500 C518 ) C500_=_C521( C500 C521 ) C500_=_C522( C500 C522 ) \nC500_=_C530( C500 C530 ) C500_=_C532( C500 C532 ) C500_=_C535( C500 C535 ) C500_=_C540( C500 C540 ) C500_=_C544( C500 C544 ) C500_=_C549( C500 C549 ) \nC500_=_C554( C500 C554 ) C500_=_C558( C500 C558 ) C500_=_C578( C500 C578 ) C500_=_C580( C500 C580 ) C500_=_C581( C500 C581 ) C500_=_C592( C500 C592 ) \nC500_=_C594( C500 C594 ) C500_=_C596( C500 C596 ) C500_=_C598( C500 C598 ) C500_=_C599( C500 C599 ) C500_=_C620( C500 C620 ) C500_=_C631( C500 C631 ) \nC500_=_C632( C500 C632 ) C500_=_C637( C500 C637 ) C500_=_C641( C500 C641 ) C500_=_C643( C500 C643 ) C500_=_C645( C500 C645 ) C500_=_C647( C500 C647 ) \nC500_=_C671( C500 C671 ) C500_=_C672( C500 C672 ) C500_=_C675( C500 C675 ) C500_=_C681( C500 C681 ) C500_=_C688( C500 C688 ) C500_=_C690( C500 C690 ) \nC500_=_C709( C500 C709 ) C500_=_C711( C500 C711 ) C500_=_C716( C500 C716 ) C500_=_C717( C500 C717 ) C500_=_C720( C500 C720 ) C500_=_C721( C500 C721 ) \nC500_=_C722( C500 C722 ) C500_=_C726( C500 C726 ) C500_=_C728(</w:t>
      </w:r>
    </w:p>
    <w:p>
      <w:pPr>
        <w:pStyle w:val="PreformattedText"/>
        <w:bidi w:val="0"/>
        <w:spacing w:before="0" w:after="0"/>
        <w:jc w:val="left"/>
        <w:rPr/>
      </w:pPr>
      <w:r>
        <w:rPr/>
        <w:t xml:space="preserve"> </w:t>
      </w:r>
      <w:r>
        <w:rPr/>
        <w:t>C500 C728 ) C500_=_C729( C500 C729 ) C500_=_C733( C500 C733 ) C500_=_C741( C500 C741 ) \nC500_=_C742( C500 C742 ) C500_=_C743( C500 C743 ) C500_=_C748( C500 C748 ) C500_=_C751( C500 C751 ) C500_=_C752( C500 C752 ) C500_=_C757( C500 C757 ) \nC500_=_C758( C500 C758 ) C500_=_C761( C500 C761 ) C500_=_C769( C500 C769 ) C500_=_C772( C500 C772 ) C500_=_C776( C500 C776 ) C500_=_C778( C500 C778 ) \nC500_=_C780( C500 C780 ) C500_=_C781( C500 C781 ) C500_=_C793( C500 C793 ) C500_=_C794( C500 C794 ) C500_=_C796( C500 C796 ) C501_=_C502( C501 C502 ) \nC501_=_C514( C501 C514 ) C501_=_C518( C501 C518 ) C501_=_C537( C501 C537 ) C501_=_C542( C501 C542 ) C501_=_C544( C501 C544 ) C501_=_C549( C501 C549 ) \nC501_=_C554( C501 C554 ) C501_=_C558( C501 C558 ) C501_=_C559( C501 C559 ) C501_=_C581( C501 C581 ) C501_=_C582( C501 C582 ) C501_=_C591( C501 C591 ) \nC501_=_C596( C501 C596 ) C501_=_C598( C501 C598 ) C501_=_C599( C501 C599 ) C501_=_C609( C501 C609 ) C501_=_C626( C501 C626 ) C501_=_C628( C501 C628 ) \nC501_=_C629( C501 C629 ) C501_=_C641( C501 C641 ) C501_=_C647( C501 C647 ) C501_=_C659( C501 C659 ) C501_=_C660( C501 C660 ) C501_=_C672( C501 C672 ) \nC501_=_C675( C501 C675 ) C501_=_C681( C501 C681 ) C501_=_C683( C501 C683 ) C501_=_C688( C501 C688 ) C501_=_C689( C501 C689 ) C501_=_C690( C501 C690 ) \nC501_=_C695( C501 C695 ) C501_=_C709( C501 C709 ) C501_=_C711( C501 C711 ) C501_=_C716( C501 C716 ) C501_=_C717( C501 C717 ) C501_=_C720( C501 C720 ) \nC501_=_C721( C501 C721 ) C501_=_C722( C501 C722 ) C501_=_C726( C501 C726 ) C501_=_C728( C501 C728 ) C501_=_C729( C501 C729 ) C501_=_C733( C501 C733 ) \nC501_=_C737( C501 C737 ) C501_=_C741( C501 C741 ) C501_=_C743( C501 C743 ) C501_=_C751( C501 C751 ) C501_=_C752( C501 C752 ) C501_=_C756( C501 C756 ) \nC501_=_C758( C501 C758 ) C501_=_C760( C501 C760 ) C501_=_C768( C501 C768 ) C501_=_C769( C501 C769 ) C501_=_C774( C501 C774 ) C501_=_C775( C501 C775 ) \nC501_=_C776( C501 C776 ) C501_=_C780( C501 C780 ) C501_=_C789( C501 C789 ) C501_=_C790( C501 C790 ) C501_=_C793( C501 C793 ) C501_=_C794( C501 C794 ) \nC501_=_C796( C501 C796 ) C502_=_C503( C502 C503 ) C502_=_C504( C502 C504 ) C502_=_C505( C502 C505 ) C502_=_C522( C502 C522 ) C502_=_C525( C502 C525 ) \nC502_=_C527( C502 C527 ) C502_=_C528( C502 C528 ) C502_=_C530( C502 C530 ) C502_=_C532( C502 C532 ) C502_=_C537( C502 C537 ) C502_=_C557( C502 C557 ) \nC502_=_C558( C502 C558 ) C502_=_C571( C502 C571 ) C502_=_C592( C502 C592 ) C502_=_C596( C502 C596 ) C502_=_C597( C502 C597 ) C502_=_C599( C502 C599 ) \nC502_=_C601( C502 C601 ) C502_=_C602( C502 C602 ) C502_=_C605( C502 C605 ) C502_=_C607( C502 C607 ) C502_=_C626( C502 C626 ) C502_=_C632( C502 C632 ) \nC502_=_C641( C502 C641 ) C502_=_C643( C502 C643 ) C502_=_C646( C502 C646 ) C502_=_C647( C502 C647 ) C502_=_C652( C502 C652 ) C502_=_C664( C502 C664 ) \nC502_=_C669( C502 C669 ) C502_=_C671( C502 C671 ) C502_=_C672( C502 C672 ) C502_=_C673( C502 C673 ) C502_=_C687( C502 C687 ) C502_=_C690( C502 C690 ) \nC502_=_C705( C502 C705 ) C502_=_C706( C502 C706 ) C502_=_C709( C502 C709 ) C502_=_C716( C502 C716 ) C502_=_C717( C502 C717 ) C502_=_C720( C502 C720 ) \nC502_=_C721( C502 C721 ) C502_=_C728( C502 C728 ) C502_=_C729( C502 C729 ) C502_=_C733( C502 C733 ) C502_=_C741( C502 C741 ) C502_=_C743( C502 C743 ) \nC502_=_C744( C502 C744 ) C502_=_C751( C502 C751 ) C502_=_C756( C502 C756 ) C502_=_C765( C502 C765 ) C502_=_C772( C502 C772 ) C502_=_C775( C502 C775 ) \nC502_=_C780( C502 C780 ) C502_=_C781( C502 C781 ) C502_=_C784( C502 C784 ) C502_=_C788( C502 C788 ) C502_=_C794( C502 C794 ) C502_=_C797( C502 C797 ) \nC502_=_C798( C502 C798 ) C503_=_C504( C503 C504 ) C503_=_C514( C503 C514 ) C503_=_C517( C503 C517 ) C503_=_C529( C503 C529 ) C503_=_C537( C503 C537 ) \nC503_=_C550( C503 C550 ) C503_=_C555( C503 C555 ) C503_=_C561( C503 C561 ) C503_=_C568( C503 C568 ) C503_=_C577( C503 C577 ) C503_=_C589( C503 C589 ) \nC503_=_C595( C503 C595 ) C503_=_C597( C503 C597 ) C503_=_C598( C503 C598 ) C503_=_C603( C503 C603 ) C503_=_C608( C503 C608 ) C503_=_C609( C503 C609 ) \nC503_=_C625( C503 C625 ) C503_=_C629( C503 C629 ) C503_=_C631( C503 C631 ) C503_=_C643( C503 C643 ) C503_=_C645( C503 C645 ) C503_=_C646( C503 C646 ) \nC503_=_C652( C503 C652 ) C503_=_C669( C503 C669 ) C503_=_C671( C503 C671 ) C503_=_C672( C503 C672 ) C503_=_C676( C503 C676 ) C503_=_C681( C503 C681 ) \nC503_=_C688( C503 C688 ) C503_=_C689( C503 C689 ) C503_=_C690( C503 C690 ) C503_=_C704( C503 C704 ) C503_=_C705( C503 C705 ) C503_=_C709( C503 C709 ) \nC503_=_C711( C503 C711 ) C503_=_C720( C503 C720 ) C503_=_C721( C503 C721 ) C503_=_C728( C503 C728 ) C503_=_C730( C503 C730 ) C503_=_C731( C503 C731 ) \nC503_=_C733( C503 C733 ) C503_=_C735( C503 C735 ) C503_=_C740( C503 C740 ) C503_=_C741( C503 C741 ) C503_=_C742( C503 C742 ) C503_=_C745( C503 C745 ) \nC503_=_C749( C503 C749 ) C503_=_C750( C503 C750 ) C503_=_C758( C503 C758 ) C503_=_C761( C503 C761 ) C503_=_C765( C503 C765 ) C503_=_C772( C503 C772 ) \nC503_=_C775( C503 C775 ) C503_=_C777( C503 C777 ) C503_=_C778( C503 C778 ) C503_=_C780( C503 C780 ) C503_=_C781( C503 C781 ) C503_=_C782( C503 C782 ) \nC503_=_C784( C503 C784 ) C503_=_C788( C503 C788 ) C503_=_C789( C503 C789 ) C503_=_C790( C503 C790 ) C503_=_C795( C503 C795 ) C503_=_C796( C503 C796 ) \nC503_=_C797( C503 C797 ) C503_=_C798( C503 C798 ) C504_=_C506( C504 C506 ) C504_=_C515( C504 C515 ) C504_=_C537( C504 C537 ) C504_=_C574( C504 C574 ) \nC504_=_C578( C504 C578 ) C504_=_C593( C504 C593 ) C504_=_C600( C504 C600 ) C504_=_C603( C504 C603 ) C504_=_C605( C504 C605 ) C504_=_C618( C504 C618 ) \nC504_=_C641( C504 C641 ) C504_=_C643( C504 C643 ) C504_=_C651( C504 C651 ) C504_=_C652( C504 C652 ) C504_=_C657( C504 C657 ) C504_=_C665( C504 C665 ) \nC504_=_C669( C504 C669 ) C504_=_C688( C504 C688 ) C504_=_C695( C504 C695 ) C504_=_C696( C504 C696 ) C504_=_C705( C504 C705 ) C504_=_C708( C504 C708 ) \nC504_=_C709( C504 C709 ) C504_=_C721( C504 C721 ) C504_=_C727( C504 C727 ) C504_=_C732( C504 C732 ) C504_=_C734( C504 C734 ) C504_=_C735( C504 C735 ) \nC504_=_C738( C504 C738 ) C504_=_C740( C504 C740 ) C504_=_C743( C504 C743 ) C504_=_C744( C504 C744 ) C504_=_C745( C504 C745 ) C504_=_C746( C504 C746 ) \nC504_=_C756( C504 C756 ) C504_=_C758( C504 C758 ) C504_=_C760( C504 C760 ) C504_=_C765( C504 C765 ) C504_=_C770( C504 C770 ) C504_=_C772( C504 C772 ) \nC504_=_C777( C504 C777 ) C504_=_C779( C504 C779 ) C504_=_C784( C504 C784 ) C504_=_C790( C504 C790 ) C504_=_C791( C504 C791 ) C504_=_C795( C504 C795 ) \nC504_=_C796( C504 C796 ) C504_=_C797( C504 C797 ) C505_=_C506( C505 C506 ) C505_=_C507( C505 C507 ) C505_=_C519( C505 C519 ) C505_=_C522( C505 C522 ) \nC505_=_C527( C505 C527 ) C505_=_C544( C505 C544 ) C505_=_C549( C505 C549 ) C505_=_C551( C505 C551 ) C505_=_C557( C505 C557 ) C505_=_C571( C505 C571 ) \nC505_=_C578( C505 C578 ) C505_=_C580( C505 C580 ) C505_=_C591( C505 C591 ) C505_=_C592( C505 C592 ) C505_=_C594( C505 C594 ) C505_=_C599( C505 C599 ) \nC505_=_C602( C505 C602 ) C505_=_C605( C505 C605 ) C505_=_C607( C505 C607 ) C505_=_C626( C505 C626 ) C505_=_C645( C505 C645 ) C505_=_C658( C505 C658 ) \nC505_=_C660( C505 C660 ) C505_=_C664( C505 C664 ) C505_=_C666( C505 C666 ) C505_=_C669( C505 C669 ) C505_=_C671( C505 C671 ) C505_=_C672( C505 C672 ) \nC505_=_C673( C505 C673 ) C505_=_C680( C505 C680 ) C505_=_C688( C505 C688 ) C505_=_C695( C505 C695 ) C505_=_C699( C505 C699 ) C505_=_C707( C505 C707 ) \nC505_=_C716( C505 C716 ) C505_=_C726( C505 C726 ) C505_=_C727( C505 C727 ) C505_=_C728( C505 C728 ) C505_=_C729( C505 C729 ) C505_=_C730( C505 C730 ) \nC505_=_C735( C505 C735 ) C505_=_C736( C505 C736 ) C505_=_C740( C505 C740 ) C505_=_C742( C505 C742 ) C505_=_C743( C505 C743 ) C505_=_C744( C505 C744 ) \nC505_=_C745( C505 C745 ) C505_=_C751( C505 C751 ) C505_=_C752( C505 C752 ) C505_=_C756( C505 C756 ) C505_=_C761( C505 C761 ) C505_=_C777( C505 C777 ) \nC505_=_C782( C505 C782 ) C505_=_C784( C505 C784 ) C505_=_C786( C505 C786 ) C505_=_C788( C505 C788 ) C505_=_C794( C505 C794 ) C505_=_C798( C505 C798 ) \nC506_=_C514( C506 C514 ) C506_=_C515( C506 C515 ) C506_=_C519( C506 C519 ) C506_=_C540( C506 C540 ) C506_=_C551( C506 C551 ) C506_=_C555( C506 C555 ) \nC506_=_C559( C506 C559 ) C506_=_C570( C506 C570 ) C506_=_C580( C506 C580 ) C506_=_C592( C506 C592 ) C506_=_C593( C506 C593 ) C506_=_C594( C506 C594 ) \nC506_=_C604( C506 C604 ) C506_=_C620( C506 C620 ) C506_=_C625( C506 C625 ) C506_=_C626( C506 C626 ) C506_=_C632( C506 C632 ) C506_=_C634( C506 C634 ) \nC506_=_C645( C506 C645 ) C506_=_C649( C506 C649 ) C506_=_C657( C506 C657 ) C506_=_C665( C506 C665 ) C506_=_C673( C506 C673 ) C506_=_C680( C506 C680 ) \nC506_=_C687( C506 C687 ) C506_=_C688( C506 C688 ) C506_=_C695( C506 C695 ) C506_=_C696( C506 C696 ) C506_=_C704( C506 C704 ) C506_=_C705( C506 C705 ) \nC506_=_C709( C506 C709 ) C506_=_C724( C506 C724 ) C506_=_C726( C506 C726 ) C506_=_C727( C506 C727 ) C506_=_C728( C506 C728 ) C506_=_C732( C506 C732 ) \nC506_=_C735( C506 C735 ) C506_=_C737( C506 C737 ) C506_=_C738( C506 C738 ) C506_=_C740( C506 C740 ) C506_=_C742( C506 C742 ) C506_=_C743( C506 C743 ) \nC506_=_C744( C506 C744 ) C506_=_C746( C506 C746 ) C506_=_C747( C506 C747 ) C506_=_C756( C506 C756 ) C506_=_C758( C506 C758 ) C506_=_C761( C506 C761 ) \nC506_=_C766( C506 C766 ) C506_=_C777( C506 C777 ) C506_=_C781( C506 C781 ) C506_=_C786( C506 C786 ) C506_=_C790( C506 C790 ) C506_=_C796( C506 C796 ) \nC506_=_C798( C506 C798 ) C507_=_C508( C507 C508 ) C507_=_C510( C507 C510 ) C507_=_C511( C507 C511 ) C507_=_C513( C507 C513 ) C507_=_C514( C507 C514 ) \nC507_=_C515( C507 C515 ) C507_=_C531( C507 C531 ) C507_=_C544( C507 C544 ) C507_=_C556( C507 C556 ) C507_=_C559( C507 C559 ) C507_=_C571( C507 C571 ) \nC507_=_C578( C507 C578 ) C507_=_C591( C507 C591 ) C507_=_C599( C507 C599 ) C507_=_C600( C507 C600 ) C507_=_C601( C507 C601 ) C507_=_C604( C507 C604 ) \nC507_=_C605( C507 C605 ) C507_=_C620( C507 C620 ) C507_=_C631( C507 C631 ) C507_=_C632(</w:t>
      </w:r>
    </w:p>
    <w:p>
      <w:pPr>
        <w:pStyle w:val="PreformattedText"/>
        <w:bidi w:val="0"/>
        <w:spacing w:before="0" w:after="0"/>
        <w:jc w:val="left"/>
        <w:rPr/>
      </w:pPr>
      <w:r>
        <w:rPr/>
        <w:t xml:space="preserve"> </w:t>
      </w:r>
      <w:r>
        <w:rPr/>
        <w:t>C507 C632 ) C507_=_C636( C507 C636 ) C507_=_C642( C507 C642 ) \nC507_=_C659( C507 C659 ) C507_=_C660( C507 C660 ) C507_=_C664( C507 C664 ) C507_=_C669( C507 C669 ) C507_=_C672( C507 C672 ) C507_=_C675( C507 C675 ) \nC507_=_C680( C507 C680 ) C507_=_C687( C507 C687 ) C507_=_C689( C507 C689 ) C507_=_C696( C507 C696 ) C507_=_C699( C507 C699 ) C507_=_C701( C507 C701 ) \nC507_=_C707( C507 C707 ) C507_=_C716( C507 C716 ) C507_=_C720( C507 C720 ) C507_=_C723( C507 C723 ) C507_=_C729( C507 C729 ) C507_=_C730( C507 C730 ) \nC507_=_C731( C507 C731 ) C507_=_C733( C507 C733 ) C507_=_C735( C507 C735 ) C507_=_C738( C507 C738 ) C507_=_C742( C507 C742 ) C507_=_C747( C507 C747 ) \nC507_=_C751( C507 C751 ) C507_=_C760( C507 C760 ) C507_=_C768( C507 C768 ) C507_=_C770( C507 C770 ) C507_=_C776( C507 C776 ) C507_=_C777( C507 C777 ) \nC507_=_C784( C507 C784 ) C507_=_C786( C507 C786 ) C507_=_C788( C507 C788 ) C507_=_C790( C507 C790 ) C507_=_C794( C507 C794 ) C507_=_C797( C507 C797 ) \nC507_=_C798( C507 C798 ) C508_=_C510( C508 C510 ) C508_=_C511( C508 C511 ) C508_=_C515( C508 C515 ) C508_=_C521( C508 C521 ) C508_=_C522( C508 C522 ) \nC508_=_C525( C508 C525 ) C508_=_C528( C508 C528 ) C508_=_C530( C508 C530 ) C508_=_C531( C508 C531 ) C508_=_C532( C508 C532 ) C508_=_C549( C508 C549 ) \nC508_=_C550( C508 C550 ) C508_=_C551( C508 C551 ) C508_=_C558( C508 C558 ) C508_=_C567( C508 C567 ) C508_=_C568( C508 C568 ) C508_=_C570( C508 C570 ) \nC508_=_C583( C508 C583 ) C508_=_C590( C508 C590 ) C508_=_C593( C508 C593 ) C508_=_C601( C508 C601 ) C508_=_C603( C508 C603 ) C508_=_C606( C508 C606 ) \nC508_=_C608( C508 C608 ) C508_=_C609( C508 C609 ) C508_=_C620( C508 C620 ) C508_=_C623( C508 C623 ) C508_=_C633( C508 C633 ) C508_=_C643( C508 C643 ) \nC508_=_C645( C508 C645 ) C508_=_C649( C508 C649 ) C508_=_C651( C508 C651 ) C508_=_C659( C508 C659 ) C508_=_C664( C508 C664 ) C508_=_C670( C508 C670 ) \nC508_=_C672( C508 C672 ) C508_=_C676( C508 C676 ) C508_=_C680( C508 C680 ) C508_=_C682( C508 C682 ) C508_=_C688( C508 C688 ) C508_=_C690( C508 C690 ) \nC508_=_C696( C508 C696 ) C508_=_C699( C508 C699 ) C508_=_C700( C508 C700 ) C508_=_C701( C508 C701 ) C508_=_C705( C508 C705 ) C508_=_C706( C508 C706 ) \nC508_=_C716( C508 C716 ) C508_=_C718( C508 C718 ) C508_=_C720( C508 C720 ) C508_=_C722( C508 C722 ) C508_=_C727( C508 C727 ) C508_=_C729( C508 C729 ) \nC508_=_C732( C508 C732 ) C508_=_C734( C508 C734 ) C508_=_C741( C508 C741 ) C508_=_C742( C508 C742 ) C508_=_C745( C508 C745 ) C508_=_C746( C508 C746 ) \nC508_=_C747( C508 C747 ) C508_=_C748( C508 C748 ) C508_=_C749( C508 C749 ) C508_=_C751( C508 C751 ) C508_=_C752( C508 C752 ) C508_=_C761( C508 C761 ) \nC508_=_C768( C508 C768 ) C508_=_C770( C508 C770 ) C508_=_C776( C508 C776 ) C508_=_C777( C508 C777 ) C508_=_C778( C508 C778 ) C508_=_C779( C508 C779 ) \nC508_=_C780( C508 C780 ) C508_=_C782( C508 C782 ) C508_=_C784( C508 C784 ) C508_=_C788( C508 C788 ) C508_=_C789( C508 C789 ) C508_=_C791( C508 C791 ) \nC508_=_C794( C508 C794 ) C508_=_C796( C508 C796 ) C508_=_C797( C508 C797 ) C510_=_C511( C510 C511 ) C510_=_C514( C510 C514 ) C510_=_C525( C510 C525 ) \nC510_=_C527( C510 C527 ) C510_=_C531( C510 C531 ) C510_=_C542( C510 C542 ) C510_=_C559( C510 C559 ) C510_=_C561( C510 C561 ) C510_=_C570( C510 C570 ) \nC510_=_C581( C510 C581 ) C510_=_C582( C510 C582 ) C510_=_C589( C510 C589 ) C510_=_C596( C510 C596 ) C510_=_C597( C510 C597 ) C510_=_C599( C510 C599 ) \nC510_=_C600( C510 C600 ) C510_=_C601( C510 C601 ) C510_=_C604( C510 C604 ) C510_=_C605( C510 C605 ) C510_=_C620( C510 C620 ) C510_=_C632( C510 C632 ) \nC510_=_C633( C510 C633 ) C510_=_C637( C510 C637 ) C510_=_C643( C510 C643 ) C510_=_C647( C510 C647 ) C510_=_C651( C510 C651 ) C510_=_C658( C510 C658 ) \nC510_=_C659( C510 C659 ) C510_=_C669( C510 C669 ) C510_=_C675( C510 C675 ) C510_=_C676( C510 C676 ) C510_=_C680( C510 C680 ) C510_=_C687( C510 C687 ) \nC510_=_C689( C510 C689 ) C510_=_C695( C510 C695 ) C510_=_C696( C510 C696 ) C510_=_C701( C510 C701 ) C510_=_C716( C510 C716 ) C510_=_C720( C510 C720 ) \nC510_=_C724( C510 C724 ) C510_=_C729( C510 C729 ) C510_=_C734( C510 C734 ) C510_=_C740( C510 C740 ) C510_=_C741( C510 C741 ) C510_=_C742( C510 C742 ) \nC510_=_C747( C510 C747 ) C510_=_C748( C510 C748 ) C510_=_C749( C510 C749 ) C510_=_C750( C510 C750 ) C510_=_C751( C510 C751 ) C510_=_C761( C510 C761 ) \nC510_=_C768( C510 C768 ) C510_=_C770( C510 C770 ) C510_=_C777( C510 C777 ) C510_=_C779( C510 C779 ) C510_=_C784( C510 C784 ) C510_=_C790( C510 C790 ) \nC510_=_C793( C510 C793 ) C510_=_C794( C510 C794 ) C510_=_C797( C510 C797 ) C510_=_C798( C510 C798 ) C511_=_C517( C511 C517 ) C511_=_C519( C511 C519 ) \nC511_=_C522( C511 C522 ) C511_=_C531( C511 C531 ) C511_=_C532( C511 C532 ) C511_=_C535( C511 C535 ) C511_=_C540( C511 C540 ) C511_=_C559( C511 C559 ) \nC511_=_C568( C511 C568 ) C511_=_C581( C511 C581 ) C511_=_C590( C511 C590 ) C511_=_C601( C511 C601 ) C511_=_C605( C511 C605 ) C511_=_C606( C511 C606 ) \nC511_=_C620( C511 C620 ) C511_=_C631( C511 C631 ) C511_=_C632( C511 C632 ) C511_=_C634( C511 C634 ) C511_=_C636( C511 C636 ) C511_=_C642( C511 C642 ) \nC511_=_C643( C511 C643 ) C511_=_C645( C511 C645 ) C511_=_C647( C511 C647 ) C511_=_C650( C511 C650 ) C511_=_C657( C511 C657 ) C511_=_C659( C511 C659 ) \nC511_=_C675( C511 C675 ) C511_=_C680( C511 C680 ) C511_=_C687( C511 C687 ) C511_=_C689( C511 C689 ) C511_=_C696( C511 C696 ) C511_=_C701( C511 C701 ) \nC511_=_C707( C511 C707 ) C511_=_C708( C511 C708 ) C511_=_C710( C511 C710 ) C511_=_C716( C511 C716 ) C511_=_C717( C511 C717 ) C511_=_C720( C511 C720 ) \nC511_=_C723( C511 C723 ) C511_=_C728( C511 C728 ) C511_=_C729( C511 C729 ) C511_=_C733( C511 C733 ) C511_=_C735( C511 C735 ) C511_=_C742( C511 C742 ) \nC511_=_C747( C511 C747 ) C511_=_C751( C511 C751 ) C511_=_C752( C511 C752 ) C511_=_C757( C511 C757 ) C511_=_C761( C511 C761 ) C511_=_C765( C511 C765 ) \nC511_=_C768( C511 C768 ) C511_=_C770( C511 C770 ) C511_=_C775( C511 C775 ) C511_=_C776( C511 C776 ) C511_=_C778( C511 C778 ) C511_=_C779( C511 C779 ) \nC511_=_C780( C511 C780 ) C511_=_C781( C511 C781 ) C511_=_C782( C511 C782 ) C511_=_C784( C511 C784 ) C511_=_C788( C511 C788 ) C511_=_C794( C511 C794 ) \nC511_=_C797( C511 C797 ) C511_=_C798( C511 C798 ) C512_=_C519( C512 C519 ) C512_=_C527( C512 C527 ) C512_=_C529( C512 C529 ) C512_=_C535( C512 C535 ) \nC512_=_C537( C512 C537 ) C512_=_C557( C512 C557 ) C512_=_C560( C512 C560 ) C512_=_C571( C512 C571 ) C512_=_C595( C512 C595 ) C512_=_C596( C512 C596 ) \nC512_=_C597( C512 C597 ) C512_=_C598( C512 C598 ) C512_=_C602( C512 C602 ) C512_=_C603( C512 C603 ) C512_=_C604( C512 C604 ) C512_=_C607( C512 C607 ) \nC512_=_C609( C512 C609 ) C512_=_C618( C512 C618 ) C512_=_C623( C512 C623 ) C512_=_C626( C512 C626 ) C512_=_C629( C512 C629 ) C512_=_C631( C512 C631 ) \nC512_=_C633( C512 C633 ) C512_=_C637( C512 C637 ) C512_=_C645( C512 C645 ) C512_=_C649( C512 C649 ) C512_=_C658( C512 C658 ) C512_=_C660( C512 C660 ) \nC512_=_C664( C512 C664 ) C512_=_C670( C512 C670 ) C512_=_C673( C512 C673 ) C512_=_C675( C512 C675 ) C512_=_C676( C512 C676 ) C512_=_C682( C512 C682 ) \nC512_=_C690( C512 C690 ) C512_=_C696( C512 C696 ) C512_=_C699( C512 C699 ) C512_=_C700( C512 C700 ) C512_=_C701( C512 C701 ) C512_=_C702( C512 C702 ) \nC512_=_C704( C512 C704 ) C512_=_C707( C512 C707 ) C512_=_C709( C512 C709 ) C512_=_C715( C512 C715 ) C512_=_C721( C512 C721 ) C512_=_C728( C512 C728 ) \nC512_=_C730( C512 C730 ) C512_=_C734( C512 C734 ) C512_=_C737( C512 C737 ) C512_=_C740( C512 C740 ) C512_=_C742( C512 C742 ) C512_=_C744( C512 C744 ) \nC512_=_C746( C512 C746 ) C512_=_C748( C512 C748 ) C512_=_C756( C512 C756 ) C512_=_C768( C512 C768 ) C512_=_C769( C512 C769 ) C512_=_C770( C512 C770 ) \nC512_=_C772( C512 C772 ) C512_=_C774( C512 C774 ) C512_=_C775( C512 C775 ) C512_=_C777( C512 C777 ) C512_=_C779( C512 C779 ) C512_=_C786( C512 C786 ) \nC512_=_C794( C512 C794 ) C512_=_C797( C512 C797 ) C512_=_C798( C512 C798 ) C513_=_C514( C513 C514 ) C513_=_C515( C513 C515 ) C513_=_C517( C513 C517 ) \nC513_=_C521( C513 C521 ) C513_=_C528( C513 C528 ) C513_=_C529( C513 C529 ) C513_=_C535( C513 C535 ) C513_=_C539( C513 C539 ) C513_=_C542( C513 C542 ) \nC513_=_C551( C513 C551 ) C513_=_C554( C513 C554 ) C513_=_C556( C513 C556 ) C513_=_C561( C513 C561 ) C513_=_C567( C513 C567 ) C513_=_C574( C513 C574 ) \nC513_=_C577( C513 C577 ) C513_=_C592( C513 C592 ) C513_=_C594( C513 C594 ) C513_=_C595( C513 C595 ) C513_=_C600( C513 C600 ) C513_=_C602( C513 C602 ) \nC513_=_C604( C513 C604 ) C513_=_C605( C513 C605 ) C513_=_C628( C513 C628 ) C513_=_C636( C513 C636 ) C513_=_C637( C513 C637 ) C513_=_C642( C513 C642 ) \nC513_=_C646( C513 C646 ) C513_=_C651( C513 C651 ) C513_=_C652( C513 C652 ) C513_=_C653( C513 C653 ) C513_=_C671( C513 C671 ) C513_=_C683( C513 C683 ) \nC513_=_C699( C513 C699 ) C513_=_C700( C513 C700 ) C513_=_C704( C513 C704 ) C513_=_C705( C513 C705 ) C513_=_C706( C513 C706 ) C513_=_C707( C513 C707 ) \nC513_=_C708( C513 C708 ) C513_=_C709( C513 C709 ) C513_=_C715( C513 C715 ) C513_=_C723( C513 C723 ) C513_=_C727( C513 C727 ) C513_=_C731( C513 C731 ) \nC513_=_C733( C513 C733 ) C513_=_C735( C513 C735 ) C513_=_C736( C513 C736 ) C513_=_C737( C513 C737 ) C513_=_C738( C513 C738 ) C513_=_C740( C513 C740 ) \nC513_=_C744( C513 C744 ) C513_=_C745( C513 C745 ) C513_=_C748( C513 C748 ) C513_=_C752( C513 C752 ) C513_=_C760( C513 C760 ) C513_=_C765( C513 C765 ) \nC513_=_C766( C513 C766 ) C513_=_C770( C513 C770 ) C513_=_C772( C513 C772 ) C513_=_C774( C513 C774 ) C513_=_C776( C513 C776 ) C513_=_C777( C513 C777 ) \nC513_=_C778( C513 C778 ) C513_=_C784( C513 C784 ) C513_=_C788( C513 C788 ) C513_=_C789( C513 C789 ) C513_=_C790( C513 C790 ) C513_=_C793( C513 C793 ) \nC513_=_C796( C513 C796 ) C513_=_C797( C513 C797 ) C513_=_C798( C513 C798 ) C514_=_C515( C514 C515 ) C514_=_C519( C514 C519 ) C514_=_C525( C514 C525 ) \nC514_=_C527( C514 C527 ) C514_=_C537( C514 C537 ) C514_=_C542( C514 C542 ) C514_=_C550( C514 C550 ) C514_=_C555(</w:t>
      </w:r>
    </w:p>
    <w:p>
      <w:pPr>
        <w:pStyle w:val="PreformattedText"/>
        <w:bidi w:val="0"/>
        <w:spacing w:before="0" w:after="0"/>
        <w:jc w:val="left"/>
        <w:rPr/>
      </w:pPr>
      <w:r>
        <w:rPr/>
        <w:t xml:space="preserve"> </w:t>
      </w:r>
      <w:r>
        <w:rPr/>
        <w:t>C514 C555 ) C514_=_C559( C514 C559 ) \nC514_=_C561( C514 C561 ) C514_=_C570( C514 C570 ) C514_=_C577( C514 C577 ) C514_=_C581( C514 C581 ) C514_=_C582( C514 C582 ) C514_=_C591( C514 C591 ) \nC514_=_C597( C514 C597 ) C514_=_C600( C514 C600 ) C514_=_C604( C514 C604 ) C514_=_C609( C514 C609 ) C514_=_C625( C514 C625 ) C514_=_C626( C514 C626 ) \nC514_=_C629( C514 C629 ) C514_=_C631( C514 C631 ) C514_=_C634( C514 C634 ) C514_=_C636( C514 C636 ) C514_=_C643( C514 C643 ) C514_=_C649( C514 C649 ) \nC514_=_C651( C514 C651 ) C514_=_C659( C514 C659 ) C514_=_C660( C514 C660 ) C514_=_C669( C514 C669 ) C514_=_C671( C514 C671 ) C514_=_C688( C514 C688 ) \nC514_=_C690( C514 C690 ) C514_=_C695( C514 C695 ) C514_=_C704( C514 C704 ) C514_=_C707( C514 C707 ) C514_=_C720( C514 C720 ) C514_=_C723( C514 C723 ) \nC514_=_C730( C514 C730 ) C514_=_C731( C514 C731 ) C514_=_C733( C514 C733 ) C514_=_C735( C514 C735 ) C514_=_C737( C514 C737 ) C514_=_C738( C514 C738 ) \nC514_=_C741( C514 C741 ) C514_=_C742( C514 C742 ) C514_=_C744( C514 C744 ) C514_=_C749( C514 C749 ) C514_=_C750( C514 C750 ) C514_=_C758( C514 C758 ) \nC514_=_C760( C514 C760 ) C514_=_C766( C514 C766 ) C514_=_C768( C514 C768 ) C514_=_C769( C514 C769 ) C514_=_C775( C514 C775 ) C514_=_C776( C514 C776 ) \nC514_=_C778( C514 C778 ) C514_=_C779( C514 C779 ) C514_=_C780( C514 C780 ) C514_=_C782( C514 C782 ) C514_=_C784( C514 C784 ) C514_=_C786( C514 C786 ) \nC514_=_C788( C514 C788 ) C514_=_C789( C514 C789 ) C514_=_C790( C514 C790 ) C515_=_C517( C515 C517 ) C515_=_C521( C515 C521 ) C515_=_C522( C515 C522 ) \nC515_=_C525( C515 C525 ) C515_=_C532( C515 C532 ) C515_=_C556( C515 C556 ) C515_=_C567( C515 C567 ) C515_=_C568( C515 C568 ) C515_=_C570( C515 C570 ) \nC515_=_C577( C515 C577 ) C515_=_C590( C515 C590 ) C515_=_C592( C515 C592 ) C515_=_C593( C515 C593 ) C515_=_C594( C515 C594 ) C515_=_C600( C515 C600 ) \nC515_=_C604( C515 C604 ) C515_=_C605( C515 C605 ) C515_=_C609( C515 C609 ) C515_=_C620( C515 C620 ) C515_=_C636( C515 C636 ) C515_=_C641( C515 C641 ) \nC515_=_C645( C515 C645 ) C515_=_C649( C515 C649 ) C515_=_C651( C515 C651 ) C515_=_C657( C515 C657 ) C515_=_C664( C515 C664 ) C515_=_C669( C515 C669 ) \nC515_=_C672( C515 C672 ) C515_=_C676( C515 C676 ) C515_=_C688( C515 C688 ) C515_=_C689( C515 C689 ) C515_=_C695( C515 C695 ) C515_=_C696( C515 C696 ) \nC515_=_C699( C515 C699 ) C515_=_C705( C515 C705 ) C515_=_C707( C515 C707 ) C515_=_C708( C515 C708 ) C515_=_C709( C515 C709 ) C515_=_C723( C515 C723 ) \nC515_=_C724( C515 C724 ) C515_=_C727( C515 C727 ) C515_=_C729( C515 C729 ) C515_=_C731( C515 C731 ) C515_=_C732( C515 C732 ) C515_=_C733( C515 C733 ) \nC515_=_C735( C515 C735 ) C515_=_C736( C515 C736 ) C515_=_C738( C515 C738 ) C515_=_C740( C515 C740 ) C515_=_C743( C515 C743 ) C515_=_C745( C515 C745 ) \nC515_=_C746( C515 C746 ) C515_=_C747( C515 C747 ) C515_=_C752( C515 C752 ) C515_=_C758( C515 C758 ) C515_=_C760( C515 C760 ) C515_=_C761( C515 C761 ) \nC515_=_C768( C515 C768 ) C515_=_C772( C515 C772 ) C515_=_C774( C515 C774 ) C515_=_C776( C515 C776 ) C515_=_C777( C515 C777 ) C515_=_C780( C515 C780 ) \nC515_=_C786( C515 C786 ) C515_=_C788( C515 C788 ) C515_=_C789( C515 C789 ) C515_=_C790( C515 C790 ) C515_=_C796( C515 C796 ) C517_=_C518( C517 C518 ) \nC517_=_C519( C517 C519 ) C517_=_C521( C517 C521 ) C517_=_C529( C517 C529 ) C517_=_C540( C517 C540 ) C517_=_C555( C517 C555 ) C517_=_C556( C517 C556 ) \nC517_=_C568( C517 C568 ) C517_=_C577( C517 C577 ) C517_=_C583( C517 C583 ) C517_=_C589( C517 C589 ) C517_=_C592( C517 C592 ) C517_=_C594( C517 C594 ) \nC517_=_C598( C517 C598 ) C517_=_C600( C517 C600 ) C517_=_C603( C517 C603 ) C517_=_C605( C517 C605 ) C517_=_C606( C517 C606 ) C517_=_C608( C517 C608 ) \nC517_=_C609( C517 C609 ) C517_=_C625( C517 C625 ) C517_=_C626( C517 C626 ) C517_=_C629( C517 C629 ) C517_=_C634( C517 C634 ) C517_=_C636( C517 C636 ) \nC517_=_C645( C517 C645 ) C517_=_C646( C517 C646 ) C517_=_C650( C517 C650 ) C517_=_C652( C517 C652 ) C517_=_C653( C517 C653 ) C517_=_C657( C517 C657 ) \nC517_=_C660( C517 C660 ) C517_=_C670( C517 C670 ) C517_=_C672( C517 C672 ) C517_=_C675( C517 C675 ) C517_=_C676( C517 C676 ) C517_=_C681( C517 C681 ) \nC517_=_C682( C517 C682 ) C517_=_C688( C517 C688 ) C517_=_C689( C517 C689 ) C517_=_C704( C517 C704 ) C517_=_C705( C517 C705 ) C517_=_C708( C517 C708 ) \nC517_=_C709( C517 C709 ) C517_=_C710( C517 C710 ) C517_=_C711( C517 C711 ) C517_=_C720( C517 C720 ) C517_=_C728( C517 C728 ) C517_=_C731( C517 C731 ) \nC517_=_C732( C517 C732 ) C517_=_C736( C517 C736 ) C517_=_C738( C517 C738 ) C517_=_C743( C517 C743 ) C517_=_C745( C517 C745 ) C517_=_C750( C517 C750 ) \nC517_=_C752( C517 C752 ) C517_=_C757( C517 C757 ) C517_=_C758( C517 C758 ) C517_=_C765( C517 C765 ) C517_=_C772( C517 C772 ) C517_=_C774( C517 C774 ) \nC517_=_C775( C517 C775 ) C517_=_C776( C517 C776 ) C517_=_C777( C517 C777 ) C517_=_C778( C517 C778 ) C517_=_C780( C517 C780 ) C517_=_C781( C517 C781 ) \nC517_=_C782( C517 C782 ) C517_=_C784( C517 C784 ) C517_=_C788( C517 C788 ) C517_=_C789( C517 C789 ) C517_=_C790( C517 C790 ) C517_=_C795( C517 C795 ) \nC517_=_C796( C517 C796 ) C517_=_C797( C517 C797 ) C517_=_C798( C517 C798 ) C518_=_C519( C518 C519 ) C518_=_C521( C518 C521 ) C518_=_C530( C518 C530 ) \nC518_=_C532( C518 C532 ) C518_=_C535( C518 C535 ) C518_=_C540( C518 C540 ) C518_=_C549( C518 C549 ) C518_=_C559( C518 C559 ) C518_=_C578( C518 C578 ) \nC518_=_C581( C518 C581 ) C518_=_C583( C518 C583 ) C518_=_C596( C518 C596 ) C518_=_C599( C518 C599 ) C518_=_C600( C518 C600 ) C518_=_C608( C518 C608 ) \nC518_=_C625( C518 C625 ) C518_=_C626( C518 C626 ) C518_=_C628( C518 C628 ) C518_=_C629( C518 C629 ) C518_=_C632( C518 C632 ) C518_=_C637( C518 C637 ) \nC518_=_C641( C518 C641 ) C518_=_C647( C518 C647 ) C518_=_C652( C518 C652 ) C518_=_C653( C518 C653 ) C518_=_C660( C518 C660 ) C518_=_C665( C518 C665 ) \nC518_=_C670( C518 C670 ) C518_=_C671( C518 C671 ) C518_=_C672( C518 C672 ) C518_=_C681( C518 C681 ) C518_=_C682( C518 C682 ) C518_=_C683( C518 C683 ) \nC518_=_C689( C518 C689 ) C518_=_C695( C518 C695 ) C518_=_C709( C518 C709 ) C518_=_C711( C518 C711 ) C518_=_C721( C518 C721 ) C518_=_C722( C518 C722 ) \nC518_=_C726( C518 C726 ) C518_=_C728( C518 C728 ) C518_=_C732( C518 C732 ) C518_=_C736( C518 C736 ) C518_=_C741( C518 C741 ) C518_=_C743( C518 C743 ) \nC518_=_C748( C518 C748 ) C518_=_C751( C518 C751 ) C518_=_C756( C518 C756 ) C518_=_C757( C518 C757 ) C518_=_C760( C518 C760 ) C518_=_C761( C518 C761 ) \nC518_=_C769( C518 C769 ) C518_=_C772( C518 C772 ) C518_=_C774( C518 C774 ) C518_=_C776( C518 C776 ) C518_=_C778( C518 C778 ) C518_=_C781( C518 C781 ) \nC518_=_C784( C518 C784 ) C518_=_C789( C518 C789 ) C518_=_C790( C518 C790 ) C518_=_C793( C518 C793 ) C518_=_C796( C518 C796 ) C519_=_C537( C519 C537 ) \nC519_=_C540( C519 C540 ) C519_=_C551( C519 C551 ) C519_=_C555( C519 C555 ) C519_=_C559( C519 C559 ) C519_=_C568( C519 C568 ) C519_=_C570( C519 C570 ) \nC519_=_C571( C519 C571 ) C519_=_C583( C519 C583 ) C519_=_C600( C519 C600 ) C519_=_C606( C519 C606 ) C519_=_C608( C519 C608 ) C519_=_C625( C519 C625 ) \nC519_=_C626( C519 C626 ) C519_=_C629( C519 C629 ) C519_=_C634( C519 C634 ) C519_=_C636( C519 C636 ) C519_=_C645( C519 C645 ) C519_=_C649( C519 C649 ) \nC519_=_C650( C519 C650 ) C519_=_C652( C519 C652 ) C519_=_C653( C519 C653 ) C519_=_C657( C519 C657 ) C519_=_C658( C519 C658 ) C519_=_C660( C519 C660 ) \nC519_=_C664( C519 C664 ) C519_=_C666( C519 C666 ) C519_=_C670( C519 C670 ) C519_=_C672( C519 C672 ) C519_=_C675( C519 C675 ) C519_=_C681( C519 C681 ) \nC519_=_C682( C519 C682 ) C519_=_C689( C519 C689 ) C519_=_C696( C519 C696 ) C519_=_C699( C519 C699 ) C519_=_C702( C519 C702 ) C519_=_C704( C519 C704 ) \nC519_=_C709( C519 C709 ) C519_=_C710( C519 C710 ) C519_=_C727( C519 C727 ) C519_=_C728( C519 C728 ) C519_=_C732( C519 C732 ) C519_=_C735( C519 C735 ) \nC519_=_C736( C519 C736 ) C519_=_C738( C519 C738 ) C519_=_C742( C519 C742 ) C519_=_C743( C519 C743 ) C519_=_C744( C519 C744 ) C519_=_C745( C519 C745 ) \nC519_=_C746( C519 C746 ) C519_=_C752( C519 C752 ) C519_=_C756( C519 C756 ) C519_=_C757( C519 C757 ) C519_=_C765( C519 C765 ) C519_=_C766( C519 C766 ) \nC519_=_C775( C519 C775 ) C519_=_C776( C519 C776 ) C519_=_C778( C519 C778 ) C519_=_C780( C519 C780 ) C519_=_C781( C519 C781 ) C519_=_C782( C519 C782 ) \nC519_=_C784( C519 C784 ) C519_=_C786( C519 C786 ) C519_=_C790( C519 C790 ) C519_=_C794( C519 C794 ) C521_=_C522( C521 C522 ) C521_=_C530( C521 C530 ) \nC521_=_C532( C521 C532 ) C521_=_C535( C521 C535 ) C521_=_C540( C521 C540 ) C521_=_C549( C521 C549 ) C521_=_C550( C521 C550 ) C521_=_C556( C521 C556 ) \nC521_=_C558( C521 C558 ) C521_=_C571( C521 C571 ) C521_=_C577( C521 C577 ) C521_=_C578( C521 C578 ) C521_=_C580( C521 C580 ) C521_=_C583( C521 C583 ) \nC521_=_C592( C521 C592 ) C521_=_C593( C521 C593 ) C521_=_C594( C521 C594 ) C521_=_C596( C521 C596 ) C521_=_C602( C521 C602 ) C521_=_C603( C521 C603 ) \nC521_=_C605( C521 C605 ) C521_=_C608( C521 C608 ) C521_=_C618( C521 C618 ) C521_=_C632( C521 C632 ) C521_=_C633( C521 C633 ) C521_=_C637( C521 C637 ) \nC521_=_C641( C521 C641 ) C521_=_C664( C521 C664 ) C521_=_C670( C521 C670 ) C521_=_C671( C521 C671 ) C521_=_C681( C521 C681 ) C521_=_C682( C521 C682 ) \nC521_=_C690( C521 C690 ) C521_=_C706( C521 C706 ) C521_=_C708( C521 C708 ) C521_=_C718( C521 C718 ) C521_=_C722( C521 C722 ) C521_=_C723( C521 C723 ) \nC521_=_C727( C521 C727 ) C521_=_C731( C521 C731 ) C521_=_C735( C521 C735 ) C521_=_C736( C521 C736 ) C521_=_C738( C521 C738 ) C521_=_C748( C521 C748 ) \nC521_=_C752( C521 C752 ) C521_=_C756( C521 C756 ) C521_=_C757( C521 C757 ) C521_=_C758( C521 C758 ) C521_=_C760( C521 C760 ) C521_=_C772( C521 C772 ) \nC521_=_C774( C521 C774 ) C521_=_C776( C521 C776 ) C521_=_C777( C521 C777 ) C521_=_C781( C521 C781 ) C521_=_C782( C521 C782 ) C521_=_C788( C521 C788 ) \nC521_=_C789( C521 C789 ) C521_=_C791( C521 C791 ) C521_=_C793( C521 C793 ) C521_=_C795( C521 C795 ) C521_=_C796( C521 C796 ) C521_=_C797(</w:t>
      </w:r>
    </w:p>
    <w:p>
      <w:pPr>
        <w:pStyle w:val="PreformattedText"/>
        <w:bidi w:val="0"/>
        <w:spacing w:before="0" w:after="0"/>
        <w:jc w:val="left"/>
        <w:rPr/>
      </w:pPr>
      <w:r>
        <w:rPr/>
        <w:t xml:space="preserve"> </w:t>
      </w:r>
      <w:r>
        <w:rPr/>
        <w:t>C521 C797 ) \nC522_=_C527( C522 C527 ) C522_=_C531( C522 C531 ) C522_=_C532( C522 C532 ) C522_=_C535( C522 C535 ) C522_=_C549( C522 C549 ) C522_=_C550( C522 C550 ) \nC522_=_C551( C522 C551 ) C522_=_C557( C522 C557 ) C522_=_C558( C522 C558 ) C522_=_C568( C522 C568 ) C522_=_C570( C522 C570 ) C522_=_C571( C522 C571 ) \nC522_=_C581( C522 C581 ) C522_=_C583( C522 C583 ) C522_=_C593( C522 C593 ) C522_=_C594( C522 C594 ) C522_=_C603( C522 C603 ) C522_=_C605( C522 C605 ) \nC522_=_C607( C522 C607 ) C522_=_C608( C522 C608 ) C522_=_C620( C522 C620 ) C522_=_C623( C522 C623 ) C522_=_C626( C522 C626 ) C522_=_C631( C522 C631 ) \nC522_=_C633( C522 C633 ) C522_=_C641( C522 C641 ) C522_=_C643( C522 C643 ) C522_=_C647( C522 C647 ) C522_=_C664( C522 C664 ) C522_=_C669( C522 C669 ) \nC522_=_C670( C522 C670 ) C522_=_C671( C522 C671 ) C522_=_C673( C522 C673 ) C522_=_C676( C522 C676 ) C522_=_C682( C522 C682 ) C522_=_C689( C522 C689 ) \nC522_=_C690( C522 C690 ) C522_=_C699( C522 C699 ) C522_=_C700( C522 C700 ) C522_=_C706( C522 C706 ) C522_=_C708( C522 C708 ) C522_=_C717( C522 C717 ) \nC522_=_C718( C522 C718 ) C522_=_C724( C522 C724 ) C522_=_C727( C522 C727 ) C522_=_C729( C522 C729 ) C522_=_C731( C522 C731 ) C522_=_C744( C522 C744 ) \nC522_=_C745( C522 C745 ) C522_=_C747( C522 C747 ) C522_=_C748( C522 C748 ) C522_=_C752( C522 C752 ) C522_=_C756( C522 C756 ) C522_=_C768( C522 C768 ) \nC522_=_C777( C522 C777 ) C522_=_C778( C522 C778 ) C522_=_C780( C522 C780 ) C522_=_C782( C522 C782 ) C522_=_C786( C522 C786 ) C522_=_C788( C522 C788 ) \nC522_=_C789( C522 C789 ) C522_=_C791( C522 C791 ) C522_=_C794( C522 C794 ) C522_=_C796( C522 C796 ) C522_=_C798( C522 C798 ) C525_=_C527( C525 C527 ) \nC525_=_C528( C525 C528 ) C525_=_C532( C525 C532 ) C525_=_C558( C525 C558 ) C525_=_C567( C525 C567 ) C525_=_C568( C525 C568 ) C525_=_C570( C525 C570 ) \nC525_=_C580( C525 C580 ) C525_=_C590( C525 C590 ) C525_=_C592( C525 C592 ) C525_=_C597( C525 C597 ) C525_=_C600( C525 C600 ) C525_=_C601( C525 C601 ) \nC525_=_C602( C525 C602 ) C525_=_C606( C525 C606 ) C525_=_C607( C525 C607 ) C525_=_C609( C525 C609 ) C525_=_C629( C525 C629 ) C525_=_C645( C525 C645 ) \nC525_=_C647( C525 C647 ) C525_=_C649( C525 C649 ) C525_=_C650( C525 C650 ) C525_=_C651( C525 C651 ) C525_=_C669( C525 C669 ) C525_=_C672( C525 C672 ) \nC525_=_C676( C525 C676 ) C525_=_C688( C525 C688 ) C525_=_C695( C525 C695 ) C525_=_C699( C525 C699 ) C525_=_C705( C525 C705 ) C525_=_C707( C525 C707 ) \nC525_=_C709( C525 C709 ) C525_=_C721( C525 C721 ) C525_=_C722( C525 C722 ) C525_=_C728( C525 C728 ) C525_=_C729( C525 C729 ) C525_=_C732( C525 C732 ) \nC525_=_C734( C525 C734 ) C525_=_C741( C525 C741 ) C525_=_C743( C525 C743 ) C525_=_C745( C525 C745 ) C525_=_C746( C525 C746 ) C525_=_C750( C525 C750 ) \nC525_=_C751( C525 C751 ) C525_=_C757( C525 C757 ) C525_=_C761( C525 C761 ) C525_=_C774( C525 C774 ) C525_=_C775( C525 C775 ) C525_=_C776( C525 C776 ) \nC525_=_C777( C525 C777 ) C525_=_C779( C525 C779 ) C525_=_C780( C525 C780 ) C525_=_C781( C525 C781 ) C525_=_C784( C525 C784 ) C525_=_C794( C525 C794 ) \nC525_=_C798( C525 C798 ) C527_=_C530( C527 C530 ) C527_=_C556( C527 C556 ) C527_=_C557( C527 C557 ) C527_=_C571( C527 C571 ) C527_=_C583( C527 C583 ) \nC527_=_C596( C527 C596 ) C527_=_C597( C527 C597 ) C527_=_C600( C527 C600 ) C527_=_C602( C527 C602 ) C527_=_C603( C527 C603 ) C527_=_C605( C527 C605 ) \nC527_=_C607( C527 C607 ) C527_=_C626( C527 C626 ) C527_=_C628( C527 C628 ) C527_=_C651( C527 C651 ) C527_=_C658( C527 C658 ) C527_=_C659( C527 C659 ) \nC527_=_C664( C527 C664 ) C527_=_C669( C527 C669 ) C527_=_C670( C527 C670 ) C527_=_C671( C527 C671 ) C527_=_C673( C527 C673 ) C527_=_C676( C527 C676 ) \nC527_=_C681( C527 C681 ) C527_=_C682( C527 C682 ) C527_=_C695( C527 C695 ) C527_=_C696( C527 C696 ) C527_=_C700( C527 C700 ) C527_=_C701( C527 C701 ) \nC527_=_C708( C527 C708 ) C527_=_C715( C527 C715 ) C527_=_C717( C527 C717 ) C527_=_C721( C527 C721 ) C527_=_C729( C527 C729 ) C527_=_C730( C527 C730 ) \nC527_=_C734( C527 C734 ) C527_=_C740( C527 C740 ) C527_=_C741( C527 C741 ) C527_=_C742( C527 C742 ) C527_=_C744( C527 C744 ) C527_=_C756( C527 C756 ) \nC527_=_C757( C527 C757 ) C527_=_C769( C527 C769 ) C527_=_C779( C527 C779 ) C527_=_C784( C527 C784 ) C527_=_C788( C527 C788 ) C527_=_C791( C527 C791 ) \nC527_=_C797( C527 C797 ) C527_=_C798( C527 C798 ) C528_=_C529( C528 C529 ) C528_=_C530( C528 C530 ) C528_=_C531( C528 C531 ) C528_=_C539( C528 C539 ) \nC528_=_C551( C528 C551 ) C528_=_C554( C528 C554 ) C528_=_C558( C528 C558 ) C528_=_C574( C528 C574 ) C528_=_C591( C528 C591 ) C528_=_C592( C528 C592 ) \nC528_=_C597( C528 C597 ) C528_=_C599( C528 C599 ) C528_=_C602( C528 C602 ) C528_=_C606( C528 C606 ) C528_=_C607( C528 C607 ) C528_=_C618( C528 C618 ) \nC528_=_C623( C528 C623 ) C528_=_C628( C528 C628 ) C528_=_C632( C528 C632 ) C528_=_C633( C528 C633 ) C528_=_C636( C528 C636 ) C528_=_C637( C528 C637 ) \nC528_=_C647( C528 C647 ) C528_=_C653( C528 C653 ) C528_=_C669( C528 C669 ) C528_=_C683( C528 C683 ) C528_=_C687( C528 C687 ) C528_=_C690( C528 C690 ) \nC528_=_C701( C528 C701 ) C528_=_C702( C528 C702 ) C528_=_C706( C528 C706 ) C528_=_C707( C528 C707 ) C528_=_C709( C528 C709 ) C528_=_C716( C528 C716 ) \nC528_=_C717( C528 C717 ) C528_=_C718( C528 C718 ) C528_=_C720( C528 C720 ) C528_=_C722( C528 C722 ) C528_=_C727( C528 C727 ) C528_=_C732( C528 C732 ) \nC528_=_C734( C528 C734 ) C528_=_C737( C528 C737 ) C528_=_C741( C528 C741 ) C528_=_C743( C528 C743 ) C528_=_C745( C528 C745 ) C528_=_C746( C528 C746 ) \nC528_=_C747( C528 C747 ) C528_=_C749( C528 C749 ) C528_=_C750( C528 C750 ) C528_=_C752( C528 C752 ) C528_=_C757( C528 C757 ) C528_=_C766( C528 C766 ) \nC528_=_C768( C528 C768 ) C528_=_C770( C528 C770 ) C528_=_C775( C528 C775 ) C528_=_C777( C528 C777 ) C528_=_C778( C528 C778 ) C528_=_C779( C528 C779 ) \nC528_=_C784( C528 C784 ) C528_=_C786( C528 C786 ) C528_=_C789( C528 C789 ) C528_=_C794( C528 C794 ) C528_=_C796( C528 C796 ) C528_=_C798( C528 C798 ) \nC529_=_C531( C529 C531 ) C529_=_C535( C529 C535 ) C529_=_C542( C529 C542 ) C529_=_C551( C529 C551 ) C529_=_C554( C529 C554 ) C529_=_C555( C529 C555 ) \nC529_=_C556( C529 C556 ) C529_=_C560( C529 C560 ) C529_=_C577( C529 C577 ) C529_=_C589( C529 C589 ) C529_=_C594( C529 C594 ) C529_=_C595( C529 C595 ) \nC529_=_C598( C529 C598 ) C529_=_C607( C529 C607 ) C529_=_C618( C529 C618 ) C529_=_C626( C529 C626 ) C529_=_C628( C529 C628 ) C529_=_C629( C529 C629 ) \nC529_=_C633( C529 C633 ) C529_=_C636( C529 C636 ) C529_=_C637( C529 C637 ) C529_=_C646( C529 C646 ) C529_=_C649( C529 C649 ) C529_=_C653( C529 C653 ) \nC529_=_C660( C529 C660 ) C529_=_C666( C529 C666 ) C529_=_C671( C529 C671 ) C529_=_C672( C529 C672 ) C529_=_C675( C529 C675 ) C529_=_C676( C529 C676 ) \nC529_=_C677( C529 C677 ) C529_=_C680( C529 C680 ) C529_=_C683( C529 C683 ) C529_=_C688( C529 C688 ) C529_=_C696( C529 C696 ) C529_=_C699( C529 C699 ) \nC529_=_C700( C529 C700 ) C529_=_C706( C529 C706 ) C529_=_C707( C529 C707 ) C529_=_C709( C529 C709 ) C529_=_C711( C529 C711 ) C529_=_C716( C529 C716 ) \nC529_=_C718( C529 C718 ) C529_=_C720( C529 C720 ) C529_=_C727( C529 C727 ) C529_=_C728( C529 C728 ) C529_=_C731( C529 C731 ) C529_=_C734( C529 C734 ) \nC529_=_C737( C529 C737 ) C529_=_C742( C529 C742 ) C529_=_C745( C529 C745 ) C529_=_C746( C529 C746 ) C529_=_C752( C529 C752 ) C529_=_C766( C529 C766 ) \nC529_=_C768( C529 C768 ) C529_=_C770( C529 C770 ) C529_=_C772( C529 C772 ) C529_=_C774( C529 C774 ) C529_=_C776( C529 C776 ) C529_=_C777( C529 C777 ) \nC529_=_C780( C529 C780 ) C529_=_C781( C529 C781 ) C529_=_C784( C529 C784 ) C529_=_C786( C529 C786 ) C529_=_C789( C529 C789 ) C529_=_C790( C529 C790 ) \nC529_=_C795( C529 C795 ) C529_=_C796( C529 C796 ) C529_=_C798( C529 C798 ) C530_=_C531( C530 C531 ) C530_=_C532( C530 C532 ) C530_=_C535( C530 C535 ) \nC530_=_C537( C530 C537 ) C530_=_C540( C530 C540 ) C530_=_C549( C530 C549 ) C530_=_C556( C530 C556 ) C530_=_C558( C530 C558 ) C530_=_C578( C530 C578 ) \nC530_=_C596( C530 C596 ) C530_=_C601( C530 C601 ) C530_=_C606( C530 C606 ) C530_=_C628( C530 C628 ) C530_=_C632( C530 C632 ) C530_=_C636( C530 C636 ) \nC530_=_C637( C530 C637 ) C530_=_C641( C530 C641 ) C530_=_C646( C530 C646 ) C530_=_C650( C530 C650 ) C530_=_C671( C530 C671 ) C530_=_C681( C530 C681 ) \nC530_=_C683( C530 C683 ) C530_=_C687( C530 C687 ) C530_=_C690( C530 C690 ) C530_=_C695( C530 C695 ) C530_=_C696( C530 C696 ) C530_=_C701( C530 C701 ) \nC530_=_C706( C530 C706 ) C530_=_C708( C530 C708 ) C530_=_C710( C530 C710 ) C530_=_C715( C530 C715 ) C530_=_C716( C530 C716 ) C530_=_C721( C530 C721 ) \nC530_=_C722( C530 C722 ) C530_=_C729( C530 C729 ) C530_=_C732( C530 C732 ) C530_=_C734( C530 C734 ) C530_=_C741( C530 C741 ) C530_=_C746( C530 C746 ) \nC530_=_C748( C530 C748 ) C530_=_C749( C530 C749 ) C530_=_C757( C530 C757 ) C530_=_C769( C530 C769 ) C530_=_C772( C530 C772 ) C530_=_C776( C530 C776 ) \nC530_=_C778( C530 C778 ) C530_=_C779( C530 C779 ) C530_=_C781( C530 C781 ) C530_=_C782( C530 C782 ) C530_=_C791( C530 C791 ) C530_=_C793( C530 C793 ) \nC530_=_C794( C530 C794 ) C530_=_C796( C530 C796 ) C530_=_C797( C530 C797 ) C531_=_C537( C531 C537 ) C531_=_C539( C531 C539 ) C531_=_C542( C531 C542 ) \nC531_=_C549( C531 C549 ) C531_=_C550( C531 C550 ) C531_=_C551( C531 C551 ) C531_=_C558( C531 C558 ) C531_=_C559( C531 C559 ) C531_=_C583( C531 C583 ) \nC531_=_C605( C531 C605 ) C531_=_C606( C531 C606 ) C531_=_C607( C531 C607 ) C531_=_C608( C531 C608 ) C531_=_C618( C531 C618 ) C531_=_C620( C531 C620 ) \nC531_=_C623( C531 C623 ) C531_=_C628( C531 C628 ) C531_=_C632( C531 C632 ) C531_=_C633( C531 C633 ) C531_=_C643( C531 C643 ) C531_=_C649( C531 C649 ) \nC531_=_C666( C531 C666 ) C531_=_C671( C531 C671 ) C531_=_C673( C531 C673 ) C531_=_C675( C531 C675 ) C531_=_C676( C531 C676 ) C531_=_C677( C531 C677 ) \nC531_=_C680( C531 C680 ) C531_=_C687( C531 C687 ) C531_=_C689( C531 C689 ) C531_=_C690( C531 C690 ) C531_=_C696( C531 C696 ) C531_=_C699( C531 C699 ) \nC531_=_C700(</w:t>
      </w:r>
    </w:p>
    <w:p>
      <w:pPr>
        <w:pStyle w:val="PreformattedText"/>
        <w:bidi w:val="0"/>
        <w:spacing w:before="0" w:after="0"/>
        <w:jc w:val="left"/>
        <w:rPr/>
      </w:pPr>
      <w:r>
        <w:rPr/>
        <w:t xml:space="preserve"> </w:t>
      </w:r>
      <w:r>
        <w:rPr/>
        <w:t>C531 C700 ) C531_=_C701( C531 C701 ) C531_=_C716( C531 C716 ) C531_=_C718( C531 C718 ) C531_=_C722( C531 C722 ) C531_=_C727( C531 C727 ) \nC531_=_C732( C531 C732 ) C531_=_C734( C531 C734 ) C531_=_C741( C531 C741 ) C531_=_C742( C531 C742 ) C531_=_C746( C531 C746 ) C531_=_C748( C531 C748 ) \nC531_=_C749( C531 C749 ) C531_=_C776( C531 C776 ) C531_=_C778( C531 C778 ) C531_=_C779( C531 C779 ) C531_=_C780( C531 C780 ) C531_=_C782( C531 C782 ) \nC531_=_C784( C531 C784 ) C531_=_C788( C531 C788 ) C531_=_C789( C531 C789 ) C531_=_C791( C531 C791 ) C531_=_C793( C531 C793 ) C531_=_C795( C531 C795 ) \nC531_=_C796( C531 C796 ) C531_=_C798( C531 C798 ) C532_=_C535( C532 C535 ) C532_=_C540( C532 C540 ) C532_=_C549( C532 C549 ) C532_=_C567( C532 C567 ) \nC532_=_C568( C532 C568 ) C532_=_C570( C532 C570 ) C532_=_C578( C532 C578 ) C532_=_C581( C532 C581 ) C532_=_C590( C532 C590 ) C532_=_C596( C532 C596 ) \nC532_=_C601( C532 C601 ) C532_=_C604( C532 C604 ) C532_=_C609( C532 C609 ) C532_=_C620( C532 C620 ) C532_=_C623( C532 C623 ) C532_=_C631( C532 C631 ) \nC532_=_C632( C532 C632 ) C532_=_C637( C532 C637 ) C532_=_C641( C532 C641 ) C532_=_C643( C532 C643 ) C532_=_C645( C532 C645 ) C532_=_C646( C532 C646 ) \nC532_=_C647( C532 C647 ) C532_=_C649( C532 C649 ) C532_=_C651( C532 C651 ) C532_=_C652( C532 C652 ) C532_=_C671( C532 C671 ) C532_=_C672( C532 C672 ) \nC532_=_C676( C532 C676 ) C532_=_C681( C532 C681 ) C532_=_C687( C532 C687 ) C532_=_C688( C532 C688 ) C532_=_C690( C532 C690 ) C532_=_C699( C532 C699 ) \nC532_=_C705( C532 C705 ) C532_=_C706( C532 C706 ) C532_=_C708( C532 C708 ) C532_=_C711( C532 C711 ) C532_=_C717( C532 C717 ) C532_=_C722( C532 C722 ) \nC532_=_C729( C532 C729 ) C532_=_C741( C532 C741 ) C532_=_C745( C532 C745 ) C532_=_C746( C532 C746 ) C532_=_C748( C532 C748 ) C532_=_C752( C532 C752 ) \nC532_=_C757( C532 C757 ) C532_=_C761( C532 C761 ) C532_=_C770( C532 C770 ) C532_=_C772( C532 C772 ) C532_=_C776( C532 C776 ) C532_=_C778( C532 C778 ) \nC532_=_C780( C532 C780 ) C532_=_C781( C532 C781 ) C532_=_C782( C532 C782 ) C532_=_C791( C532 C791 ) C532_=_C793( C532 C793 ) C532_=_C794( C532 C794 ) \nC532_=_C796( C532 C796 ) C535_=_C539( C535 C539 ) C535_=_C540( C535 C540 ) C535_=_C542( C535 C542 ) C535_=_C549( C535 C549 ) C535_=_C554( C535 C554 ) \nC535_=_C556( C535 C556 ) C535_=_C557( C535 C557 ) C535_=_C560( C535 C560 ) C535_=_C567( C535 C567 ) C535_=_C574( C535 C574 ) C535_=_C578( C535 C578 ) \nC535_=_C581( C535 C581 ) C535_=_C594( C535 C594 ) C535_=_C596( C535 C596 ) C535_=_C604( C535 C604 ) C535_=_C607( C535 C607 ) C535_=_C620( C535 C620 ) \nC535_=_C631( C535 C631 ) C535_=_C632( C535 C632 ) C535_=_C636( C535 C636 ) C535_=_C637( C535 C637 ) C535_=_C641( C535 C641 ) C535_=_C642( C535 C642 ) \nC535_=_C643( C535 C643 ) C535_=_C646( C535 C646 ) C535_=_C647( C535 C647 ) C535_=_C649( C535 C649 ) C535_=_C652( C535 C652 ) C535_=_C670( C535 C670 ) \nC535_=_C671( C535 C671 ) C535_=_C677( C535 C677 ) C535_=_C681( C535 C681 ) C535_=_C699( C535 C699 ) C535_=_C700( C535 C700 ) C535_=_C704( C535 C704 ) \nC535_=_C707( C535 C707 ) C535_=_C709( C535 C709 ) C535_=_C717( C535 C717 ) C535_=_C721( C535 C721 ) C535_=_C722( C535 C722 ) C535_=_C730( C535 C730 ) \nC535_=_C731( C535 C731 ) C535_=_C737( C535 C737 ) C535_=_C740( C535 C740 ) C535_=_C748( C535 C748 ) C535_=_C752( C535 C752 ) C535_=_C757( C535 C757 ) \nC535_=_C770( C535 C770 ) C535_=_C772( C535 C772 ) C535_=_C774( C535 C774 ) C535_=_C775( C535 C775 ) C535_=_C776( C535 C776 ) C535_=_C778( C535 C778 ) \nC535_=_C780( C535 C780 ) C535_=_C781( C535 C781 ) C535_=_C789( C535 C789 ) C535_=_C793( C535 C793 ) C535_=_C794( C535 C794 ) C535_=_C796( C535 C796 ) \nC535_=_C797( C535 C797 ) C537_=_C539( C537 C539 ) C537_=_C542( C537 C542 ) C537_=_C559( C537 C559 ) C537_=_C571( C537 C571 ) C537_=_C581( C537 C581 ) \nC537_=_C582( C537 C582 ) C537_=_C591( C537 C591 ) C537_=_C601( C537 C601 ) C537_=_C606( C537 C606 ) C537_=_C609( C537 C609 ) C537_=_C620( C537 C620 ) \nC537_=_C626( C537 C626 ) C537_=_C628( C537 C628 ) C537_=_C629( C537 C629 ) C537_=_C636( C537 C636 ) C537_=_C643( C537 C643 ) C537_=_C650( C537 C650 ) \nC537_=_C652( C537 C652 ) C537_=_C659( C537 C659 ) C537_=_C660( C537 C660 ) C537_=_C664( C537 C664 ) C537_=_C666( C537 C666 ) C537_=_C669( C537 C669 ) \nC537_=_C673( C537 C673 ) C537_=_C675( C537 C675 ) C537_=_C677( C537 C677 ) C537_=_C683( C537 C683 ) C537_=_C688( C537 C688 ) C537_=_C695( C537 C695 ) \nC537_=_C696( C537 C696 ) C537_=_C699( C537 C699 ) C537_=_C702( C537 C702 ) C537_=_C704( C537 C704 ) C537_=_C705( C537 C705 ) C537_=_C706( C537 C706 ) \nC537_=_C709( C537 C709 ) C537_=_C710( C537 C710 ) C537_=_C718( C537 C718 ) C537_=_C721( C537 C721 ) C537_=_C737( C537 C737 ) C537_=_C744( C537 C744 ) \nC537_=_C746( C537 C746 ) C537_=_C748( C537 C748 ) C537_=_C756( C537 C756 ) C537_=_C760( C537 C760 ) C537_=_C765( C537 C765 ) C537_=_C768( C537 C768 ) \nC537_=_C769( C537 C769 ) C537_=_C772( C537 C772 ) C537_=_C775( C537 C775 ) C537_=_C776( C537 C776 ) C537_=_C779( C537 C779 ) C537_=_C782( C537 C782 ) \nC537_=_C784( C537 C784 ) C537_=_C789( C537 C789 ) C537_=_C791( C537 C791 ) C537_=_C793( C537 C793 ) C537_=_C794( C537 C794 ) C537_=_C797( C537 C797 ) \nC539_=_C542( C539 C542 ) C539_=_C544( C539 C544 ) C539_=_C554( C539 C554 ) C539_=_C567( C539 C567 ) C539_=_C574( C539 C574 ) C539_=_C582( C539 C582 ) \nC539_=_C591( C539 C591 ) C539_=_C594( C539 C594 ) C539_=_C618( C539 C618 ) C539_=_C620( C539 C620 ) C539_=_C623( C539 C623 ) C539_=_C625( C539 C625 ) \nC539_=_C628( C539 C628 ) C539_=_C633( C539 C633 ) C539_=_C637( C539 C637 ) C539_=_C642( C539 C642 ) C539_=_C646( C539 C646 ) C539_=_C652( C539 C652 ) \nC539_=_C658( C539 C658 ) C539_=_C659( C539 C659 ) C539_=_C666( C539 C666 ) C539_=_C669( C539 C669 ) C539_=_C671( C539 C671 ) C539_=_C673( C539 C673 ) \nC539_=_C675( C539 C675 ) C539_=_C677( C539 C677 ) C539_=_C680( C539 C680 ) C539_=_C699( C539 C699 ) C539_=_C700( C539 C700 ) C539_=_C704( C539 C704 ) \nC539_=_C707( C539 C707 ) C539_=_C709( C539 C709 ) C539_=_C717( C539 C717 ) C539_=_C718( C539 C718 ) C539_=_C724( C539 C724 ) C539_=_C732( C539 C732 ) \nC539_=_C736( C539 C736 ) C539_=_C740( C539 C740 ) C539_=_C742( C539 C742 ) C539_=_C744( C539 C744 ) C539_=_C745( C539 C745 ) C539_=_C748( C539 C748 ) \nC539_=_C760( C539 C760 ) C539_=_C766( C539 C766 ) C539_=_C769( C539 C769 ) C539_=_C774( C539 C774 ) C539_=_C778( C539 C778 ) C539_=_C781( C539 C781 ) \nC539_=_C786( C539 C786 ) C539_=_C789( C539 C789 ) C539_=_C793( C539 C793 ) C539_=_C795( C539 C795 ) C539_=_C797( C539 C797 ) C540_=_C549( C540 C549 ) \nC540_=_C560( C540 C560 ) C540_=_C568( C540 C568 ) C540_=_C578( C540 C578 ) C540_=_C580( C540 C580 ) C540_=_C582( C540 C582 ) C540_=_C590( C540 C590 ) \nC540_=_C596( C540 C596 ) C540_=_C604( C540 C604 ) C540_=_C606( C540 C606 ) C540_=_C620( C540 C620 ) C540_=_C623( C540 C623 ) C540_=_C625( C540 C625 ) \nC540_=_C626( C540 C626 ) C540_=_C628( C540 C628 ) C540_=_C632( C540 C632 ) C540_=_C634( C540 C634 ) C540_=_C636( C540 C636 ) C540_=_C637( C540 C637 ) \nC540_=_C641( C540 C641 ) C540_=_C645( C540 C645 ) C540_=_C650( C540 C650 ) C540_=_C653( C540 C653 ) C540_=_C657( C540 C657 ) C540_=_C660( C540 C660 ) \nC540_=_C665( C540 C665 ) C540_=_C671( C540 C671 ) C540_=_C673( C540 C673 ) C540_=_C675( C540 C675 ) C540_=_C681( C540 C681 ) C540_=_C683( C540 C683 ) \nC540_=_C687( C540 C687 ) C540_=_C696( C540 C696 ) C540_=_C700( C540 C700 ) C540_=_C710( C540 C710 ) C540_=_C717( C540 C717 ) C540_=_C720( C540 C720 ) \nC540_=_C722( C540 C722 ) C540_=_C724( C540 C724 ) C540_=_C726( C540 C726 ) C540_=_C728( C540 C728 ) C540_=_C733( C540 C733 ) C540_=_C737( C540 C737 ) \nC540_=_C743( C540 C743 ) C540_=_C748( C540 C748 ) C540_=_C749( C540 C749 ) C540_=_C750( C540 C750 ) C540_=_C757( C540 C757 ) C540_=_C765( C540 C765 ) \nC540_=_C766( C540 C766 ) C540_=_C772( C540 C772 ) C540_=_C774( C540 C774 ) C540_=_C775( C540 C775 ) C540_=_C776( C540 C776 ) C540_=_C780( C540 C780 ) \nC540_=_C781( C540 C781 ) C540_=_C790( C540 C790 ) C540_=_C791( C540 C791 ) C540_=_C793( C540 C793 ) C540_=_C795( C540 C795 ) C540_=_C796( C540 C796 ) \nC542_=_C554( C542 C554 ) C542_=_C555( C542 C555 ) C542_=_C557( C542 C557 ) C542_=_C559( C542 C559 ) C542_=_C561( C542 C561 ) C542_=_C567( C542 C567 ) \nC542_=_C570( C542 C570 ) C542_=_C574( C542 C574 ) C542_=_C581( C542 C581 ) C542_=_C582( C542 C582 ) C542_=_C589( C542 C589 ) C542_=_C591( C542 C591 ) \nC542_=_C596( C542 C596 ) C542_=_C597( C542 C597 ) C542_=_C599( C542 C599 ) C542_=_C607( C542 C607 ) C542_=_C609( C542 C609 ) C542_=_C618( C542 C618 ) \nC542_=_C626( C542 C626 ) C542_=_C629( C542 C629 ) C542_=_C631( C542 C631 ) C542_=_C642( C542 C642 ) C542_=_C646( C542 C646 ) C542_=_C647( C542 C647 ) \nC542_=_C649( C542 C649 ) C542_=_C652( C542 C652 ) C542_=_C659( C542 C659 ) C542_=_C660( C542 C660 ) C542_=_C666( C542 C666 ) C542_=_C671( C542 C671 ) \nC542_=_C676( C542 C676 ) C542_=_C680( C542 C680 ) C542_=_C688( C542 C688 ) C542_=_C696( C542 C696 ) C542_=_C699( C542 C699 ) C542_=_C700( C542 C700 ) \nC542_=_C704( C542 C704 ) C542_=_C709( C542 C709 ) C542_=_C716( C542 C716 ) C542_=_C718( C542 C718 ) C542_=_C727( C542 C727 ) C542_=_C734( C542 C734 ) \nC542_=_C737( C542 C737 ) C542_=_C740( C542 C740 ) C542_=_C741( C542 C741 ) C542_=_C742( C542 C742 ) C542_=_C748( C542 C748 ) C542_=_C749( C542 C749 ) \nC542_=_C750( C542 C750 ) C542_=_C760( C542 C760 ) C542_=_C761( C542 C761 ) C542_=_C768( C542 C768 ) C542_=_C769( C542 C769 ) C542_=_C774( C542 C774 ) \nC542_=_C775( C542 C775 ) C542_=_C776( C542 C776 ) C542_=_C777( C542 C777 ) C542_=_C778( C542 C778 ) C542_=_C780( C542 C780 ) C542_=_C784( C542 C784 ) \nC542_=_C789( C542 C789 ) C542_=_C790( C542 C790 ) C542_=_C793( C542 C793 ) C542_=_C795( C542 C795 ) C542_=_C797( C542 C797 ) C542_=_C798( C542 C798 ) \nC544_=_C549( C544 C549 ) C544_=_C554( C544 C554 ) C544_=_C555( C544 C555 ) C544_=_C558( C544 C558 ) C544_=_C567( C544 C567 ) C544_=_C568( C544 C568 ) \nC544_=_C571( C544 C571 ) C544_=_C578(</w:t>
      </w:r>
    </w:p>
    <w:p>
      <w:pPr>
        <w:pStyle w:val="PreformattedText"/>
        <w:bidi w:val="0"/>
        <w:spacing w:before="0" w:after="0"/>
        <w:jc w:val="left"/>
        <w:rPr/>
      </w:pPr>
      <w:r>
        <w:rPr/>
        <w:t xml:space="preserve"> </w:t>
      </w:r>
      <w:r>
        <w:rPr/>
        <w:t>C544 C578 ) C544_=_C582( C544 C582 ) C544_=_C589( C544 C589 ) C544_=_C591( C544 C591 ) C544_=_C598( C544 C598 ) \nC544_=_C599( C544 C599 ) C544_=_C634( C544 C634 ) C544_=_C636( C544 C636 ) C544_=_C637( C544 C637 ) C544_=_C658( C544 C658 ) C544_=_C660( C544 C660 ) \nC544_=_C664( C544 C664 ) C544_=_C669( C544 C669 ) C544_=_C672( C544 C672 ) C544_=_C675( C544 C675 ) C544_=_C677( C544 C677 ) C544_=_C680( C544 C680 ) \nC544_=_C681( C544 C681 ) C544_=_C699( C544 C699 ) C544_=_C701( C544 C701 ) C544_=_C702( C544 C702 ) C544_=_C704( C544 C704 ) C544_=_C707( C544 C707 ) \nC544_=_C709( C544 C709 ) C544_=_C711( C544 C711 ) C544_=_C715( C544 C715 ) C544_=_C721( C544 C721 ) C544_=_C722( C544 C722 ) C544_=_C724( C544 C724 ) \nC544_=_C729( C544 C729 ) C544_=_C732( C544 C732 ) C544_=_C735( C544 C735 ) C544_=_C736( C544 C736 ) C544_=_C738( C544 C738 ) C544_=_C743( C544 C743 ) \nC544_=_C744( C544 C744 ) C544_=_C745( C544 C745 ) C544_=_C746( C544 C746 ) C544_=_C747( C544 C747 ) C544_=_C748( C544 C748 ) C544_=_C749( C544 C749 ) \nC544_=_C752( C544 C752 ) C544_=_C757( C544 C757 ) C544_=_C758( C544 C758 ) C544_=_C760( C544 C760 ) C544_=_C765( C544 C765 ) C544_=_C769( C544 C769 ) \nC544_=_C774( C544 C774 ) C544_=_C777( C544 C777 ) C544_=_C779( C544 C779 ) C544_=_C784( C544 C784 ) C544_=_C786( C544 C786 ) C544_=_C788( C544 C788 ) \nC544_=_C789( C544 C789 ) C544_=_C793( C544 C793 ) C544_=_C794( C544 C794 ) C544_=_C795( C544 C795 ) C549_=_C550( C549 C550 ) C549_=_C551( C549 C551 ) \nC549_=_C554( C549 C554 ) C549_=_C558( C549 C558 ) C549_=_C571( C549 C571 ) C549_=_C578( C549 C578 ) C549_=_C583( C549 C583 ) C549_=_C596( C549 C596 ) \nC549_=_C598( C549 C598 ) C549_=_C602( C549 C602 ) C549_=_C608( C549 C608 ) C549_=_C623( C549 C623 ) C549_=_C632( C549 C632 ) C549_=_C633( C549 C633 ) \nC549_=_C634( C549 C634 ) C549_=_C636( C549 C636 ) C549_=_C637( C549 C637 ) C549_=_C641( C549 C641 ) C549_=_C643( C549 C643 ) C549_=_C670( C549 C670 ) \nC549_=_C671( C549 C671 ) C549_=_C675( C549 C675 ) C549_=_C676( C549 C676 ) C549_=_C681( C549 C681 ) C549_=_C695( C549 C695 ) C549_=_C699( C549 C699 ) \nC549_=_C700( C549 C700 ) C549_=_C701( C549 C701 ) C549_=_C702( C549 C702 ) C549_=_C709( C549 C709 ) C549_=_C711( C549 C711 ) C549_=_C716( C549 C716 ) \nC549_=_C721( C549 C721 ) C549_=_C722( C549 C722 ) C549_=_C723( C549 C723 ) C549_=_C729( C549 C729 ) C549_=_C730( C549 C730 ) C549_=_C735( C549 C735 ) \nC549_=_C736( C549 C736 ) C549_=_C740( C549 C740 ) C549_=_C743( C549 C743 ) C549_=_C746( C549 C746 ) C549_=_C747( C549 C747 ) C549_=_C748( C549 C748 ) \nC549_=_C749( C549 C749 ) C549_=_C751( C549 C751 ) C549_=_C752( C549 C752 ) C549_=_C756( C549 C756 ) C549_=_C757( C549 C757 ) C549_=_C758( C549 C758 ) \nC549_=_C760( C549 C760 ) C549_=_C769( C549 C769 ) C549_=_C772( C549 C772 ) C549_=_C776( C549 C776 ) C549_=_C780( C549 C780 ) C549_=_C781( C549 C781 ) \nC549_=_C782( C549 C782 ) C549_=_C784( C549 C784 ) C549_=_C788( C549 C788 ) C549_=_C789( C549 C789 ) C549_=_C791( C549 C791 ) C549_=_C793( C549 C793 ) \nC549_=_C794( C549 C794 ) C549_=_C795( C549 C795 ) C549_=_C796( C549 C796 ) C549_=_C797( C549 C797 ) C550_=_C551( C550 C551 ) C550_=_C554( C550 C554 ) \nC550_=_C558( C550 C558 ) C550_=_C561( C550 C561 ) C550_=_C567( C550 C567 ) C550_=_C568( C550 C568 ) C550_=_C570( C550 C570 ) C550_=_C577( C550 C577 ) \nC550_=_C583( C550 C583 ) C550_=_C593( C550 C593 ) C550_=_C595( C550 C595 ) C550_=_C597( C550 C597 ) C550_=_C603( C550 C603 ) C550_=_C608( C550 C608 ) \nC550_=_C623( C550 C623 ) C550_=_C625( C550 C625 ) C550_=_C629( C550 C629 ) C550_=_C631( C550 C631 ) C550_=_C633( C550 C633 ) C550_=_C643( C550 C643 ) \nC550_=_C649( C550 C649 ) C550_=_C650( C550 C650 ) C550_=_C651( C550 C651 ) C550_=_C652( C550 C652 ) C550_=_C653( C550 C653 ) C550_=_C664( C550 C664 ) \nC550_=_C670( C550 C670 ) C550_=_C671( C550 C671 ) C550_=_C676( C550 C676 ) C550_=_C681( C550 C681 ) C550_=_C682( C550 C682 ) C550_=_C690( C550 C690 ) \nC550_=_C699( C550 C699 ) C550_=_C700( C550 C700 ) C550_=_C706( C550 C706 ) C550_=_C710( C550 C710 ) C550_=_C715( C550 C715 ) C550_=_C716( C550 C716 ) \nC550_=_C718( C550 C718 ) C550_=_C720( C550 C720 ) C550_=_C727( C550 C727 ) C550_=_C730( C550 C730 ) C550_=_C731( C550 C731 ) C550_=_C733( C550 C733 ) \nC550_=_C735( C550 C735 ) C550_=_C740( C550 C740 ) C550_=_C741( C550 C741 ) C550_=_C742( C550 C742 ) C550_=_C748( C550 C748 ) C550_=_C749( C550 C749 ) \nC550_=_C750( C550 C750 ) C550_=_C751( C550 C751 ) C550_=_C752( C550 C752 ) C550_=_C757( C550 C757 ) C550_=_C758( C550 C758 ) C550_=_C761( C550 C761 ) \nC550_=_C775( C550 C775 ) C550_=_C777( C550 C777 ) C550_=_C778( C550 C778 ) C550_=_C780( C550 C780 ) C550_=_C781( C550 C781 ) C550_=_C782( C550 C782 ) \nC550_=_C788( C550 C788 ) C550_=_C789( C550 C789 ) C550_=_C791( C550 C791 ) C550_=_C795( C550 C795 ) C550_=_C796( C550 C796 ) C551_=_C554( C551 C554 ) \nC551_=_C570( C551 C570 ) C551_=_C580( C551 C580 ) C551_=_C583( C551 C583 ) C551_=_C608( C551 C608 ) C551_=_C623( C551 C623 ) C551_=_C628( C551 C628 ) \nC551_=_C633( C551 C633 ) C551_=_C636( C551 C636 ) C551_=_C637( C551 C637 ) C551_=_C641( C551 C641 ) C551_=_C643( C551 C643 ) C551_=_C653( C551 C653 ) \nC551_=_C658( C551 C658 ) C551_=_C659( C551 C659 ) C551_=_C666( C551 C666 ) C551_=_C676( C551 C676 ) C551_=_C677( C551 C677 ) C551_=_C680( C551 C680 ) \nC551_=_C683( C551 C683 ) C551_=_C687( C551 C687 ) C551_=_C699( C551 C699 ) C551_=_C700( C551 C700 ) C551_=_C706( C551 C706 ) C551_=_C722( C551 C722 ) \nC551_=_C726( C551 C726 ) C551_=_C727( C551 C727 ) C551_=_C735( C551 C735 ) C551_=_C736( C551 C736 ) C551_=_C737( C551 C737 ) C551_=_C738( C551 C738 ) \nC551_=_C743( C551 C743 ) C551_=_C745( C551 C745 ) C551_=_C747( C551 C747 ) C551_=_C748( C551 C748 ) C551_=_C750( C551 C750 ) C551_=_C752( C551 C752 ) \nC551_=_C756( C551 C756 ) C551_=_C758( C551 C758 ) C551_=_C766( C551 C766 ) C551_=_C770( C551 C770 ) C551_=_C775( C551 C775 ) C551_=_C777( C551 C777 ) \nC551_=_C778( C551 C778 ) C551_=_C780( C551 C780 ) C551_=_C781( C551 C781 ) C551_=_C782( C551 C782 ) C551_=_C784( C551 C784 ) C551_=_C788( C551 C788 ) \nC551_=_C789( C551 C789 ) C551_=_C791( C551 C791 ) C551_=_C794( C551 C794 ) C551_=_C796( C551 C796 ) C551_=_C798( C551 C798 ) C554_=_C556( C554 C556 ) \nC554_=_C558( C554 C558 ) C554_=_C560( C554 C560 ) C554_=_C567( C554 C567 ) C554_=_C574( C554 C574 ) C554_=_C582( C554 C582 ) C554_=_C594( C554 C594 ) \nC554_=_C598( C554 C598 ) C554_=_C625( C554 C625 ) C554_=_C628( C554 C628 ) C554_=_C636( C554 C636 ) C554_=_C637( C554 C637 ) C554_=_C642( C554 C642 ) \nC554_=_C646( C554 C646 ) C554_=_C652( C554 C652 ) C554_=_C653( C554 C653 ) C554_=_C659( C554 C659 ) C554_=_C666( C554 C666 ) C554_=_C671( C554 C671 ) \nC554_=_C675( C554 C675 ) C554_=_C677( C554 C677 ) C554_=_C681( C554 C681 ) C554_=_C683( C554 C683 ) C554_=_C699( C554 C699 ) C554_=_C700( C554 C700 ) \nC554_=_C704( C554 C704 ) C554_=_C706( C554 C706 ) C554_=_C709( C554 C709 ) C554_=_C711( C554 C711 ) C554_=_C718( C554 C718 ) C554_=_C721( C554 C721 ) \nC554_=_C722( C554 C722 ) C554_=_C727( C554 C727 ) C554_=_C729( C554 C729 ) C554_=_C731( C554 C731 ) C554_=_C736( C554 C736 ) C554_=_C737( C554 C737 ) \nC554_=_C740( C554 C740 ) C554_=_C742( C554 C742 ) C554_=_C743( C554 C743 ) C554_=_C745( C554 C745 ) C554_=_C748( C554 C748 ) C554_=_C750( C554 C750 ) \nC554_=_C752( C554 C752 ) C554_=_C758( C554 C758 ) C554_=_C766( C554 C766 ) C554_=_C769( C554 C769 ) C554_=_C770( C554 C770 ) C554_=_C772( C554 C772 ) \nC554_=_C774( C554 C774 ) C554_=_C777( C554 C777 ) C554_=_C778( C554 C778 ) C554_=_C780( C554 C780 ) C554_=_C781( C554 C781 ) C554_=_C784( C554 C784 ) \nC554_=_C789( C554 C789 ) C554_=_C793( C554 C793 ) C554_=_C794( C554 C794 ) C554_=_C796( C554 C796 ) C554_=_C797( C554 C797 ) C554_=_C798( C554 C798 ) \nC555_=_C556( C555 C556 ) C555_=_C557( C555 C557 ) C555_=_C558( C555 C558 ) C555_=_C559( C555 C559 ) C555_=_C560( C555 C560 ) C555_=_C567( C555 C567 ) \nC555_=_C568( C555 C568 ) C555_=_C570( C555 C570 ) C555_=_C577( C555 C577 ) C555_=_C582( C555 C582 ) C555_=_C589( C555 C589 ) C555_=_C595( C555 C595 ) \nC555_=_C598( C555 C598 ) C555_=_C629( C555 C629 ) C555_=_C631( C555 C631 ) C555_=_C634( C555 C634 ) C555_=_C641( C555 C641 ) C555_=_C642( C555 C642 ) \nC555_=_C643( C555 C643 ) C555_=_C646( C555 C646 ) C555_=_C649( C555 C649 ) C555_=_C650( C555 C650 ) C555_=_C658( C555 C658 ) C555_=_C660( C555 C660 ) \nC555_=_C664( C555 C664 ) C555_=_C672( C555 C672 ) C555_=_C675( C555 C675 ) C555_=_C676( C555 C676 ) C555_=_C688( C555 C688 ) C555_=_C701( C555 C701 ) \nC555_=_C704( C555 C704 ) C555_=_C705( C555 C705 ) C555_=_C706( C555 C706 ) C555_=_C707( C555 C707 ) C555_=_C708( C555 C708 ) C555_=_C709( C555 C709 ) \nC555_=_C711( C555 C711 ) C555_=_C718( C555 C718 ) C555_=_C720( C555 C720 ) C555_=_C722( C555 C722 ) C555_=_C723( C555 C723 ) C555_=_C727( C555 C727 ) \nC555_=_C728( C555 C728 ) C555_=_C731( C555 C731 ) C555_=_C733( C555 C733 ) C555_=_C738( C555 C738 ) C555_=_C742( C555 C742 ) C555_=_C744( C555 C744 ) \nC555_=_C745( C555 C745 ) C555_=_C749( C555 C749 ) C555_=_C751( C555 C751 ) C555_=_C752( C555 C752 ) C555_=_C757( C555 C757 ) C555_=_C765( C555 C765 ) \nC555_=_C766( C555 C766 ) C555_=_C768( C555 C768 ) C555_=_C775( C555 C775 ) C555_=_C777( C555 C777 ) C555_=_C781( C555 C781 ) C555_=_C784( C555 C784 ) \nC555_=_C786( C555 C786 ) C555_=_C788( C555 C788 ) C555_=_C789( C555 C789 ) C555_=_C790( C555 C790 ) C555_=_C793( C555 C793 ) C555_=_C795( C555 C795 ) \nC555_=_C797( C555 C797 ) C555_=_C798( C555 C798 ) C556_=_C557( C556 C557 ) C556_=_C558( C556 C558 ) C556_=_C559( C556 C559 ) C556_=_C560( C556 C560 ) \nC556_=_C577( C556 C577 ) C556_=_C592( C556 C592 ) C556_=_C594( C556 C594 ) C556_=_C605( C556 C605 ) C556_=_C628( C556 C628 ) C556_=_C631( C556 C631 ) \nC556_=_C636( C556 C636 ) C556_=_C641( C556 C641 ) C556_=_C642( C556 C642 ) C556_=_C643( C556 C643 ) C556_=_C646( C556 C646 ) C556_=_C651( C556 C651 ) \nC556_=_C657( C556 C657 ) C556_=_C665( C556 C665 ) C556_=_C677(</w:t>
      </w:r>
    </w:p>
    <w:p>
      <w:pPr>
        <w:pStyle w:val="PreformattedText"/>
        <w:bidi w:val="0"/>
        <w:spacing w:before="0" w:after="0"/>
        <w:jc w:val="left"/>
        <w:rPr/>
      </w:pPr>
      <w:r>
        <w:rPr/>
        <w:t xml:space="preserve"> </w:t>
      </w:r>
      <w:r>
        <w:rPr/>
        <w:t>C556 C677 ) C556_=_C681( C556 C681 ) C556_=_C696( C556 C696 ) C556_=_C699( C556 C699 ) \nC556_=_C700( C556 C700 ) C556_=_C704( C556 C704 ) C556_=_C705( C556 C705 ) C556_=_C706( C556 C706 ) C556_=_C707( C556 C707 ) C556_=_C708( C556 C708 ) \nC556_=_C709( C556 C709 ) C556_=_C715( C556 C715 ) C556_=_C722( C556 C722 ) C556_=_C726( C556 C726 ) C556_=_C729( C556 C729 ) C556_=_C730( C556 C730 ) \nC556_=_C731( C556 C731 ) C556_=_C736( C556 C736 ) C556_=_C738( C556 C738 ) C556_=_C741( C556 C741 ) C556_=_C751( C556 C751 ) C556_=_C752( C556 C752 ) \nC556_=_C766( C556 C766 ) C556_=_C769( C556 C769 ) C556_=_C770( C556 C770 ) C556_=_C772( C556 C772 ) C556_=_C774( C556 C774 ) C556_=_C780( C556 C780 ) \nC556_=_C788( C556 C788 ) C556_=_C789( C556 C789 ) C556_=_C790( C556 C790 ) C556_=_C796( C556 C796 ) C556_=_C797( C556 C797 ) C557_=_C558( C557 C558 ) \nC557_=_C559( C557 C559 ) C557_=_C560( C557 C560 ) C557_=_C571( C557 C571 ) C557_=_C593( C557 C593 ) C557_=_C595( C557 C595 ) C557_=_C596( C557 C596 ) \nC557_=_C597( C557 C597 ) C557_=_C604( C557 C604 ) C557_=_C605( C557 C605 ) C557_=_C607( C557 C607 ) C557_=_C626( C557 C626 ) C557_=_C631( C557 C631 ) \nC557_=_C634( C557 C634 ) C557_=_C637( C557 C637 ) C557_=_C641( C557 C641 ) C557_=_C642( C557 C642 ) C557_=_C643( C557 C643 ) C557_=_C649( C557 C649 ) \nC557_=_C653( C557 C653 ) C557_=_C657( C557 C657 ) C557_=_C660( C557 C660 ) C557_=_C664( C557 C664 ) C557_=_C670( C557 C670 ) C557_=_C671( C557 C671 ) \nC557_=_C672( C557 C672 ) C557_=_C673( C557 C673 ) C557_=_C677( C557 C677 ) C557_=_C683( C557 C683 ) C557_=_C699( C557 C699 ) C557_=_C700( C557 C700 ) \nC557_=_C704( C557 C704 ) C557_=_C705( C557 C705 ) C557_=_C706( C557 C706 ) C557_=_C707( C557 C707 ) C557_=_C708( C557 C708 ) C557_=_C709( C557 C709 ) \nC557_=_C721( C557 C721 ) C557_=_C729( C557 C729 ) C557_=_C730( C557 C730 ) C557_=_C731( C557 C731 ) C557_=_C732( C557 C732 ) C557_=_C737( C557 C737 ) \nC557_=_C738( C557 C738 ) C557_=_C744( C557 C744 ) C557_=_C746( C557 C746 ) C557_=_C748( C557 C748 ) C557_=_C749( C557 C749 ) C557_=_C751( C557 C751 ) \nC557_=_C752( C557 C752 ) C557_=_C756( C557 C756 ) C557_=_C761( C557 C761 ) C557_=_C765( C557 C765 ) C557_=_C766( C557 C766 ) C557_=_C770( C557 C770 ) \nC557_=_C774( C557 C774 ) C557_=_C775( C557 C775 ) C557_=_C782( C557 C782 ) C557_=_C784( C557 C784 ) C557_=_C788( C557 C788 ) C557_=_C791( C557 C791 ) \nC557_=_C794( C557 C794 ) C557_=_C795( C557 C795 ) C557_=_C797( C557 C797 ) C557_=_C798( C557 C798 ) C558_=_C559( C558 C559 ) C558_=_C560( C558 C560 ) \nC558_=_C589( C558 C589 ) C558_=_C592( C558 C592 ) C558_=_C593( C558 C593 ) C558_=_C597( C558 C597 ) C558_=_C598( C558 C598 ) C558_=_C602( C558 C602 ) \nC558_=_C603( C558 C603 ) C558_=_C606( C558 C606 ) C558_=_C607( C558 C607 ) C558_=_C608( C558 C608 ) C558_=_C641( C558 C641 ) C558_=_C642( C558 C642 ) \nC558_=_C643( C558 C643 ) C558_=_C647( C558 C647 ) C558_=_C664( C558 C664 ) C558_=_C670( C558 C670 ) C558_=_C675( C558 C675 ) C558_=_C681( C558 C681 ) \nC558_=_C682( C558 C682 ) C558_=_C690( C558 C690 ) C558_=_C701( C558 C701 ) C558_=_C702( C558 C702 ) C558_=_C704( C558 C704 ) C558_=_C705( C558 C705 ) \nC558_=_C706( C558 C706 ) C558_=_C707( C558 C707 ) C558_=_C708( C558 C708 ) C558_=_C709( C558 C709 ) C558_=_C711( C558 C711 ) C558_=_C715( C558 C715 ) \nC558_=_C716( C558 C716 ) C558_=_C718( C558 C718 ) C558_=_C721( C558 C721 ) C558_=_C722( C558 C722 ) C558_=_C727( C558 C727 ) C558_=_C729( C558 C729 ) \nC558_=_C732( C558 C732 ) C558_=_C734( C558 C734 ) C558_=_C736( C558 C736 ) C558_=_C738( C558 C738 ) C558_=_C741( C558 C741 ) C558_=_C743( C558 C743 ) \nC558_=_C746( C558 C746 ) C558_=_C749( C558 C749 ) C558_=_C751( C558 C751 ) C558_=_C752( C558 C752 ) C558_=_C758( C558 C758 ) C558_=_C765( C558 C765 ) \nC558_=_C769( C558 C769 ) C558_=_C774( C558 C774 ) C558_=_C775( C558 C775 ) C558_=_C777( C558 C777 ) C558_=_C778( C558 C778 ) C558_=_C779( C558 C779 ) \nC558_=_C784( C558 C784 ) C558_=_C794( C558 C794 ) C559_=_C560( C559 C560 ) C559_=_C570( C559 C570 ) C559_=_C581( C559 C581 ) C559_=_C582( C559 C582 ) \nC559_=_C591( C559 C591 ) C559_=_C599( C559 C599 ) C559_=_C605( C559 C605 ) C559_=_C609( C559 C609 ) C559_=_C620( C559 C620 ) C559_=_C626( C559 C626 ) \nC559_=_C628( C559 C628 ) C559_=_C629( C559 C629 ) C559_=_C632( C559 C632 ) C559_=_C634( C559 C634 ) C559_=_C641( C559 C641 ) C559_=_C642( C559 C642 ) \nC559_=_C643( C559 C643 ) C559_=_C647( C559 C647 ) C559_=_C649( C559 C649 ) C559_=_C659( C559 C659 ) C559_=_C660( C559 C660 ) C559_=_C675( C559 C675 ) \nC559_=_C683( C559 C683 ) C559_=_C687( C559 C687 ) C559_=_C688( C559 C688 ) C559_=_C689( C559 C689 ) C559_=_C695( C559 C695 ) C559_=_C704( C559 C704 ) \nC559_=_C705( C559 C705 ) C559_=_C706( C559 C706 ) C559_=_C707( C559 C707 ) C559_=_C708( C559 C708 ) C559_=_C709( C559 C709 ) C559_=_C716( C559 C716 ) \nC559_=_C726( C559 C726 ) C559_=_C728( C559 C728 ) C559_=_C737( C559 C737 ) C559_=_C738( C559 C738 ) C559_=_C742( C559 C742 ) C559_=_C744( C559 C744 ) \nC559_=_C751( C559 C751 ) C559_=_C752( C559 C752 ) C559_=_C756( C559 C756 ) C559_=_C760( C559 C760 ) C559_=_C766( C559 C766 ) C559_=_C768( C559 C768 ) \nC559_=_C769( C559 C769 ) C559_=_C774( C559 C774 ) C559_=_C775( C559 C775 ) C559_=_C776( C559 C776 ) C559_=_C784( C559 C784 ) C559_=_C786( C559 C786 ) \nC559_=_C789( C559 C789 ) C559_=_C790( C559 C790 ) C559_=_C793( C559 C793 ) C559_=_C796( C559 C796 ) C559_=_C798( C559 C798 ) C560_=_C567( C560 C567 ) \nC560_=_C590( C560 C590 ) C560_=_C594( C560 C594 ) C560_=_C595( C560 C595 ) C560_=_C598( C560 C598 ) C560_=_C606( C560 C606 ) C560_=_C608( C560 C608 ) \nC560_=_C618( C560 C618 ) C560_=_C626( C560 C626 ) C560_=_C628( C560 C628 ) C560_=_C632( C560 C632 ) C560_=_C633( C560 C633 ) C560_=_C636( C560 C636 ) \nC560_=_C641( C560 C641 ) C560_=_C642( C560 C642 ) C560_=_C643( C560 C643 ) C560_=_C646( C560 C646 ) C560_=_C649( C560 C649 ) C560_=_C660( C560 C660 ) \nC560_=_C664( C560 C664 ) C560_=_C673( C560 C673 ) C560_=_C675( C560 C675 ) C560_=_C677( C560 C677 ) C560_=_C683( C560 C683 ) C560_=_C687( C560 C687 ) \nC560_=_C689( C560 C689 ) C560_=_C696( C560 C696 ) C560_=_C699( C560 C699 ) C560_=_C700( C560 C700 ) C560_=_C702( C560 C702 ) C560_=_C704( C560 C704 ) \nC560_=_C705( C560 C705 ) C560_=_C706( C560 C706 ) C560_=_C707( C560 C707 ) C560_=_C708( C560 C708 ) C560_=_C709( C560 C709 ) C560_=_C710( C560 C710 ) \nC560_=_C724( C560 C724 ) C560_=_C726( C560 C726 ) C560_=_C730( C560 C730 ) C560_=_C731( C560 C731 ) C560_=_C733( C560 C733 ) C560_=_C734( C560 C734 ) \nC560_=_C738( C560 C738 ) C560_=_C744( C560 C744 ) C560_=_C746( C560 C746 ) C560_=_C750( C560 C750 ) C560_=_C751( C560 C751 ) C560_=_C752( C560 C752 ) \nC560_=_C760( C560 C760 ) C560_=_C768( C560 C768 ) C560_=_C772( C560 C772 ) C560_=_C774( C560 C774 ) C560_=_C780( C560 C780 ) C560_=_C786( C560 C786 ) \nC560_=_C789( C560 C789 ) C560_=_C791( C560 C791 ) C560_=_C793( C560 C793 ) C560_=_C795( C560 C795 ) C560_=_C798( C560 C798 ) C561_=_C567( C561 C567 ) \nC561_=_C568( C561 C568 ) C561_=_C570( C561 C570 ) C561_=_C577( C561 C577 ) C561_=_C583( C561 C583 ) C561_=_C589( C561 C589 ) C561_=_C593( C561 C593 ) \nC561_=_C595( C561 C595 ) C561_=_C596( C561 C596 ) C561_=_C597( C561 C597 ) C561_=_C599( C561 C599 ) C561_=_C602( C561 C602 ) C561_=_C625( C561 C625 ) \nC561_=_C629( C561 C629 ) C561_=_C631( C561 C631 ) C561_=_C634( C561 C634 ) C561_=_C643( C561 C643 ) C561_=_C645( C561 C645 ) C561_=_C646( C561 C646 ) \nC561_=_C647( C561 C647 ) C561_=_C649( C561 C649 ) C561_=_C650( C561 C650 ) C561_=_C651( C561 C651 ) C561_=_C652( C561 C652 ) C561_=_C653( C561 C653 ) \nC561_=_C669( C561 C669 ) C561_=_C671( C561 C671 ) C561_=_C676( C561 C676 ) C561_=_C690( C561 C690 ) C561_=_C701( C561 C701 ) C561_=_C705( C561 C705 ) \nC561_=_C710( C561 C710 ) C561_=_C711( C561 C711 ) C561_=_C715( C561 C715 ) C561_=_C716( C561 C716 ) C561_=_C720( C561 C720 ) C561_=_C730( C561 C730 ) \nC561_=_C731( C561 C731 ) C561_=_C733( C561 C733 ) C561_=_C734( C561 C734 ) C561_=_C735( C561 C735 ) C561_=_C736( C561 C736 ) C561_=_C740( C561 C740 ) \nC561_=_C741( C561 C741 ) C561_=_C742( C561 C742 ) C561_=_C744( C561 C744 ) C561_=_C747( C561 C747 ) C561_=_C748( C561 C748 ) C561_=_C749( C561 C749 ) \nC561_=_C750( C561 C750 ) C561_=_C751( C561 C751 ) C561_=_C756( C561 C756 ) C561_=_C757( C561 C757 ) C561_=_C758( C561 C758 ) C561_=_C760( C561 C760 ) \nC561_=_C761( C561 C761 ) C561_=_C765( C561 C765 ) C561_=_C774( C561 C774 ) C561_=_C777( C561 C777 ) C561_=_C778( C561 C778 ) C561_=_C780( C561 C780 ) \nC561_=_C782( C561 C782 ) C561_=_C786( C561 C786 ) C561_=_C790( C561 C790 ) C561_=_C793( C561 C793 ) C561_=_C794( C561 C794 ) C561_=_C798( C561 C798 ) \nC567_=_C568( C567 C568 ) C567_=_C570( C567 C570 ) C567_=_C574( C567 C574 ) C567_=_C582( C567 C582 ) C567_=_C583( C567 C583 ) C567_=_C590( C567 C590 ) \nC567_=_C593( C567 C593 ) C567_=_C608( C567 C608 ) C567_=_C609( C567 C609 ) C567_=_C618( C567 C618 ) C567_=_C632( C567 C632 ) C567_=_C642( C567 C642 ) \nC567_=_C645( C567 C645 ) C567_=_C646( C567 C646 ) C567_=_C649( C567 C649 ) C567_=_C650( C567 C650 ) C567_=_C651( C567 C651 ) C567_=_C652( C567 C652 ) \nC567_=_C653( C567 C653 ) C567_=_C664( C567 C664 ) C567_=_C669( C567 C669 ) C567_=_C671( C567 C671 ) C567_=_C672( C567 C672 ) C567_=_C673( C567 C673 ) \nC567_=_C676( C567 C676 ) C567_=_C688( C567 C688 ) C567_=_C689( C567 C689 ) C567_=_C699( C567 C699 ) C567_=_C700( C567 C700 ) C567_=_C704( C567 C704 ) \nC567_=_C705( C567 C705 ) C567_=_C709( C567 C709 ) C567_=_C710( C567 C710 ) C567_=_C715( C567 C715 ) C567_=_C716( C567 C716 ) C567_=_C722( C567 C722 ) \nC567_=_C729( C567 C729 ) C567_=_C740( C567 C740 ) C567_=_C745( C567 C745 ) C567_=_C746( C567 C746 ) C567_=_C747( C567 C747 ) C567_=_C748( C567 C748 ) \nC567_=_C751( C567 C751 ) C567_=_C757( C567 C757 ) C567_=_C758( C567 C758 ) C567_=_C760( C567 C760 ) C567_=_C761( C567 C761 ) C567_=_C765( C567 C765 ) \nC567_=_C774( C567 C774 ) C567_=_C776( C567 C776 ) C567_=_C778( C567 C778 ) C567_=_C780(</w:t>
      </w:r>
    </w:p>
    <w:p>
      <w:pPr>
        <w:pStyle w:val="PreformattedText"/>
        <w:bidi w:val="0"/>
        <w:spacing w:before="0" w:after="0"/>
        <w:jc w:val="left"/>
        <w:rPr/>
      </w:pPr>
      <w:r>
        <w:rPr/>
        <w:t xml:space="preserve"> </w:t>
      </w:r>
      <w:r>
        <w:rPr/>
        <w:t>C567 C780 ) C567_=_C788( C567 C788 ) C567_=_C790( C567 C790 ) \nC567_=_C793( C567 C793 ) C567_=_C794( C567 C794 ) C567_=_C797( C567 C797 ) C567_=_C798( C567 C798 ) C568_=_C570( C568 C570 ) C568_=_C577( C568 C577 ) \nC568_=_C582( C568 C582 ) C568_=_C590( C568 C590 ) C568_=_C594( C568 C594 ) C568_=_C603( C568 C603 ) C568_=_C606( C568 C606 ) C568_=_C609( C568 C609 ) \nC568_=_C620( C568 C620 ) C568_=_C634( C568 C634 ) C568_=_C636( C568 C636 ) C568_=_C641( C568 C641 ) C568_=_C645( C568 C645 ) C568_=_C646( C568 C646 ) \nC568_=_C649( C568 C649 ) C568_=_C650( C568 C650 ) C568_=_C651( C568 C651 ) C568_=_C652( C568 C652 ) C568_=_C653( C568 C653 ) C568_=_C657( C568 C657 ) \nC568_=_C664( C568 C664 ) C568_=_C669( C568 C669 ) C568_=_C672( C568 C672 ) C568_=_C675( C568 C675 ) C568_=_C676( C568 C676 ) C568_=_C688( C568 C688 ) \nC568_=_C689( C568 C689 ) C568_=_C699( C568 C699 ) C568_=_C704( C568 C704 ) C568_=_C705( C568 C705 ) C568_=_C708( C568 C708 ) C568_=_C710( C568 C710 ) \nC568_=_C715( C568 C715 ) C568_=_C716( C568 C716 ) C568_=_C722( C568 C722 ) C568_=_C724( C568 C724 ) C568_=_C728( C568 C728 ) C568_=_C729( C568 C729 ) \nC568_=_C731( C568 C731 ) C568_=_C745( C568 C745 ) C568_=_C746( C568 C746 ) C568_=_C747( C568 C747 ) C568_=_C750( C568 C750 ) C568_=_C751( C568 C751 ) \nC568_=_C757( C568 C757 ) C568_=_C758( C568 C758 ) C568_=_C761( C568 C761 ) C568_=_C765( C568 C765 ) C568_=_C768( C568 C768 ) C568_=_C775( C568 C775 ) \nC568_=_C776( C568 C776 ) C568_=_C778( C568 C778 ) C568_=_C780( C568 C780 ) C568_=_C782( C568 C782 ) C568_=_C786( C568 C786 ) C568_=_C788( C568 C788 ) \nC568_=_C793( C568 C793 ) C568_=_C796( C568 C796 ) C568_=_C797( C568 C797 ) C570_=_C589( C570 C589 ) C570_=_C590( C570 C590 ) C570_=_C594( C570 C594 ) \nC570_=_C596( C570 C596 ) C570_=_C597( C570 C597 ) C570_=_C599( C570 C599 ) C570_=_C609( C570 C609 ) C570_=_C620( C570 C620 ) C570_=_C634( C570 C634 ) \nC570_=_C641( C570 C641 ) C570_=_C645( C570 C645 ) C570_=_C647( C570 C647 ) C570_=_C649( C570 C649 ) C570_=_C650( C570 C650 ) C570_=_C651( C570 C651 ) \nC570_=_C652( C570 C652 ) C570_=_C653( C570 C653 ) C570_=_C659( C570 C659 ) C570_=_C664( C570 C664 ) C570_=_C669( C570 C669 ) C570_=_C672( C570 C672 ) \nC570_=_C676( C570 C676 ) C570_=_C677( C570 C677 ) C570_=_C688( C570 C688 ) C570_=_C689( C570 C689 ) C570_=_C699( C570 C699 ) C570_=_C704( C570 C704 ) \nC570_=_C705( C570 C705 ) C570_=_C708( C570 C708 ) C570_=_C710( C570 C710 ) C570_=_C715( C570 C715 ) C570_=_C716( C570 C716 ) C570_=_C722( C570 C722 ) \nC570_=_C724( C570 C724 ) C570_=_C729( C570 C729 ) C570_=_C731( C570 C731 ) C570_=_C734( C570 C734 ) C570_=_C738( C570 C738 ) C570_=_C740( C570 C740 ) \nC570_=_C741( C570 C741 ) C570_=_C742( C570 C742 ) C570_=_C744( C570 C744 ) C570_=_C745( C570 C745 ) C570_=_C746( C570 C746 ) C570_=_C747( C570 C747 ) \nC570_=_C748( C570 C748 ) C570_=_C749( C570 C749 ) C570_=_C750( C570 C750 ) C570_=_C751( C570 C751 ) C570_=_C757( C570 C757 ) C570_=_C758( C570 C758 ) \nC570_=_C761( C570 C761 ) C570_=_C766( C570 C766 ) C570_=_C768( C570 C768 ) C570_=_C770( C570 C770 ) C570_=_C775( C570 C775 ) C570_=_C776( C570 C776 ) \nC570_=_C777( C570 C777 ) C570_=_C778( C570 C778 ) C570_=_C780( C570 C780 ) C570_=_C786( C570 C786 ) C570_=_C788( C570 C788 ) C570_=_C790( C570 C790 ) \nC570_=_C796( C570 C796 ) C570_=_C798( C570 C798 ) C571_=_C574( C571 C574 ) C571_=_C577( C571 C577 ) C571_=_C578( C571 C578 ) C571_=_C580( C571 C580 ) \nC571_=_C581( C571 C581 ) C571_=_C582( C571 C582 ) C571_=_C583( C571 C583 ) C571_=_C591( C571 C591 ) C571_=_C599( C571 C599 ) C571_=_C602( C571 C602 ) \nC571_=_C605( C571 C605 ) C571_=_C607( C571 C607 ) C571_=_C626( C571 C626 ) C571_=_C629( C571 C629 ) C571_=_C633( C571 C633 ) C571_=_C649( C571 C649 ) \nC571_=_C657( C571 C657 ) C571_=_C658( C571 C658 ) C571_=_C659( C571 C659 ) C571_=_C660( C571 C660 ) C571_=_C664( C571 C664 ) C571_=_C669( C571 C669 ) \nC571_=_C670( C571 C670 ) C571_=_C671( C571 C671 ) C571_=_C672( C571 C672 ) C571_=_C673( C571 C673 ) C571_=_C680( C571 C680 ) C571_=_C696( C571 C696 ) \nC571_=_C699( C571 C699 ) C571_=_C702( C571 C702 ) C571_=_C704( C571 C704 ) C571_=_C707( C571 C707 ) C571_=_C709( C571 C709 ) C571_=_C715( C571 C715 ) \nC571_=_C716( C571 C716 ) C571_=_C717( C571 C717 ) C571_=_C718( C571 C718 ) C571_=_C720( C571 C720 ) C571_=_C721( C571 C721 ) C571_=_C723( C571 C723 ) \nC571_=_C729( C571 C729 ) C571_=_C735( C571 C735 ) C571_=_C736( C571 C736 ) C571_=_C744( C571 C744 ) C571_=_C746( C571 C746 ) C571_=_C756( C571 C756 ) \nC571_=_C760( C571 C760 ) C571_=_C761( C571 C761 ) C571_=_C777( C571 C777 ) C571_=_C782( C571 C782 ) C571_=_C786( C571 C786 ) C571_=_C788( C571 C788 ) \nC571_=_C791( C571 C791 ) C571_=_C794( C571 C794 ) C571_=_C795( C571 C795 ) C571_=_C797( C571 C797 ) C571_=_C798( C571 C798 ) C574_=_C577( C574 C577 ) \nC574_=_C578( C574 C578 ) C574_=_C580( C574 C580 ) C574_=_C581( C574 C581 ) C574_=_C589( C574 C589 ) C574_=_C591( C574 C591 ) C574_=_C593( C574 C593 ) \nC574_=_C599( C574 C599 ) C574_=_C600( C574 C600 ) C574_=_C601( C574 C601 ) C574_=_C602( C574 C602 ) C574_=_C603( C574 C603 ) C574_=_C618( C574 C618 ) \nC574_=_C632( C574 C632 ) C574_=_C642( C574 C642 ) C574_=_C646( C574 C646 ) C574_=_C647( C574 C647 ) C574_=_C649( C574 C649 ) C574_=_C652( C574 C652 ) \nC574_=_C658( C574 C658 ) C574_=_C665( C574 C665 ) C574_=_C666( C574 C666 ) C574_=_C671( C574 C671 ) C574_=_C675( C574 C675 ) C574_=_C676( C574 C676 ) \nC574_=_C677( C574 C677 ) C574_=_C682( C574 C682 ) C574_=_C687( C574 C687 ) C574_=_C688( C574 C688 ) C574_=_C695( C574 C695 ) C574_=_C699( C574 C699 ) \nC574_=_C700( C574 C700 ) C574_=_C702( C574 C702 ) C574_=_C704( C574 C704 ) C574_=_C709( C574 C709 ) C574_=_C711( C574 C711 ) C574_=_C715( C574 C715 ) \nC574_=_C716( C574 C716 ) C574_=_C717( C574 C717 ) C574_=_C718( C574 C718 ) C574_=_C720( C574 C720 ) C574_=_C730( C574 C730 ) C574_=_C732( C574 C732 ) \nC574_=_C734( C574 C734 ) C574_=_C740( C574 C740 ) C574_=_C746( C574 C746 ) C574_=_C747( C574 C747 ) C574_=_C748( C574 C748 ) C574_=_C750( C574 C750 ) \nC574_=_C756( C574 C756 ) C574_=_C757( C574 C757 ) C574_=_C758( C574 C758 ) C574_=_C760( C574 C760 ) C574_=_C761( C574 C761 ) C574_=_C768( C574 C768 ) \nC574_=_C769( C574 C769 ) C574_=_C770( C574 C770 ) C574_=_C772( C574 C772 ) C574_=_C774( C574 C774 ) C574_=_C778( C574 C778 ) C574_=_C786( C574 C786 ) \nC574_=_C788( C574 C788 ) C574_=_C789( C574 C789 ) C574_=_C790( C574 C790 ) C574_=_C793( C574 C793 ) C574_=_C794( C574 C794 ) C574_=_C797( C574 C797 ) \nC577_=_C578( C577 C578 ) C577_=_C580( C577 C580 ) C577_=_C581( C577 C581 ) C577_=_C589( C577 C589 ) C577_=_C592( C577 C592 ) C577_=_C594( C577 C594 ) \nC577_=_C597( C577 C597 ) C577_=_C598( C577 C598 ) C577_=_C603( C577 C603 ) C577_=_C605( C577 C605 ) C577_=_C607( C577 C607 ) C577_=_C609( C577 C609 ) \nC577_=_C625( C577 C625 ) C577_=_C629( C577 C629 ) C577_=_C631( C577 C631 ) C577_=_C642( C577 C642 ) C577_=_C643( C577 C643 ) C577_=_C645( C577 C645 ) \nC577_=_C646( C577 C646 ) C577_=_C649( C577 C649 ) C577_=_C671( C577 C671 ) C577_=_C672( C577 C672 ) C577_=_C676( C577 C676 ) C577_=_C688( C577 C688 ) \nC577_=_C689( C577 C689 ) C577_=_C690( C577 C690 ) C577_=_C704( C577 C704 ) C577_=_C705( C577 C705 ) C577_=_C708( C577 C708 ) C577_=_C709( C577 C709 ) \nC577_=_C711( C577 C711 ) C577_=_C715( C577 C715 ) C577_=_C716( C577 C716 ) C577_=_C717( C577 C717 ) C577_=_C718( C577 C718 ) C577_=_C720( C577 C720 ) \nC577_=_C728( C577 C728 ) C577_=_C730( C577 C730 ) C577_=_C731( C577 C731 ) C577_=_C733( C577 C733 ) C577_=_C734( C577 C734 ) C577_=_C735( C577 C735 ) \nC577_=_C736( C577 C736 ) C577_=_C738( C577 C738 ) C577_=_C741( C577 C741 ) C577_=_C742( C577 C742 ) C577_=_C745( C577 C745 ) C577_=_C746( C577 C746 ) \nC577_=_C747( C577 C747 ) C577_=_C749( C577 C749 ) C577_=_C750( C577 C750 ) C577_=_C752( C577 C752 ) C577_=_C758( C577 C758 ) C577_=_C760( C577 C760 ) \nC577_=_C761( C577 C761 ) C577_=_C770( C577 C770 ) C577_=_C772( C577 C772 ) C577_=_C774( C577 C774 ) C577_=_C777( C577 C777 ) C577_=_C778( C577 C778 ) \nC577_=_C779( C577 C779 ) C577_=_C780( C577 C780 ) C577_=_C781( C577 C781 ) C577_=_C782( C577 C782 ) C577_=_C788( C577 C788 ) C577_=_C789( C577 C789 ) \nC577_=_C790( C577 C790 ) C577_=_C795( C577 C795 ) C577_=_C796( C577 C796 ) C577_=_C797( C577 C797 ) C577_=_C798( C577 C798 ) C578_=_C580( C578 C580 ) \nC578_=_C581( C578 C581 ) C578_=_C591( C578 C591 ) C578_=_C596( C578 C596 ) C578_=_C599( C578 C599 ) C578_=_C603( C578 C603 ) C578_=_C604( C578 C604 ) \nC578_=_C609( C578 C609 ) C578_=_C623( C578 C623 ) C578_=_C632( C578 C632 ) C578_=_C637( C578 C637 ) C578_=_C641( C578 C641 ) C578_=_C649( C578 C649 ) \nC578_=_C652( C578 C652 ) C578_=_C657( C578 C657 ) C578_=_C660( C578 C660 ) C578_=_C664( C578 C664 ) C578_=_C669( C578 C669 ) C578_=_C671( C578 C671 ) \nC578_=_C672( C578 C672 ) C578_=_C673( C578 C673 ) C578_=_C677( C578 C677 ) C578_=_C680( C578 C680 ) C578_=_C681( C578 C681 ) C578_=_C688( C578 C688 ) \nC578_=_C690( C578 C690 ) C578_=_C699( C578 C699 ) C578_=_C707( C578 C707 ) C578_=_C708( C578 C708 ) C578_=_C710( C578 C710 ) C578_=_C711( C578 C711 ) \nC578_=_C715( C578 C715 ) C578_=_C716( C578 C716 ) C578_=_C717( C578 C717 ) C578_=_C718( C578 C718 ) C578_=_C722( C578 C722 ) C578_=_C727( C578 C727 ) \nC578_=_C735( C578 C735 ) C578_=_C737( C578 C737 ) C578_=_C738( C578 C738 ) C578_=_C746( C578 C746 ) C578_=_C748( C578 C748 ) C578_=_C749( C578 C749 ) \nC578_=_C757( C578 C757 ) C578_=_C760( C578 C760 ) C578_=_C761( C578 C761 ) C578_=_C766( C578 C766 ) C578_=_C770( C578 C770 ) C578_=_C772( C578 C772 ) \nC578_=_C776( C578 C776 ) C578_=_C777( C578 C777 ) C578_=_C779( C578 C779 ) C578_=_C781( C578 C781 ) C578_=_C782( C578 C782 ) C578_=_C786( C578 C786 ) \nC578_=_C790( C578 C790 ) C578_=_C791( C578 C791 ) C578_=_C793( C578 C793 ) C578_=_C795( C578 C795 ) C578_=_C796( C578 C796 ) C578_=_C797( C578 C797 ) \nC580_=_C581( C580 C581 ) C580_=_C582( C580 C582 ) C580_=_C583( C580 C583 ) C580_=_C592( C580 C592 ) C580_=_C594(</w:t>
      </w:r>
    </w:p>
    <w:p>
      <w:pPr>
        <w:pStyle w:val="PreformattedText"/>
        <w:bidi w:val="0"/>
        <w:spacing w:before="0" w:after="0"/>
        <w:jc w:val="left"/>
        <w:rPr/>
      </w:pPr>
      <w:r>
        <w:rPr/>
        <w:t xml:space="preserve"> </w:t>
      </w:r>
      <w:r>
        <w:rPr/>
        <w:t>C580 C594 ) C580_=_C618( C580 C618 ) \nC580_=_C623( C580 C623 ) C580_=_C628( C580 C628 ) C580_=_C645( C580 C645 ) C580_=_C649( C580 C649 ) C580_=_C653( C580 C653 ) C580_=_C680( C580 C680 ) \nC580_=_C681( C580 C681 ) C580_=_C687( C580 C687 ) C580_=_C688( C580 C688 ) C580_=_C708( C580 C708 ) C580_=_C715( C580 C715 ) C580_=_C716( C580 C716 ) \nC580_=_C717( C580 C717 ) C580_=_C718( C580 C718 ) C580_=_C720( C580 C720 ) C580_=_C721( C580 C721 ) C580_=_C726( C580 C726 ) C580_=_C728( C580 C728 ) \nC580_=_C732( C580 C732 ) C580_=_C734( C580 C734 ) C580_=_C737( C580 C737 ) C580_=_C742( C580 C742 ) C580_=_C743( C580 C743 ) C580_=_C746( C580 C746 ) \nC580_=_C747( C580 C747 ) C580_=_C749( C580 C749 ) C580_=_C756( C580 C756 ) C580_=_C757( C580 C757 ) C580_=_C758( C580 C758 ) C580_=_C760( C580 C760 ) \nC580_=_C761( C580 C761 ) C580_=_C765( C580 C765 ) C580_=_C766( C580 C766 ) C580_=_C774( C580 C774 ) C580_=_C776( C580 C776 ) C580_=_C777( C580 C777 ) \nC580_=_C781( C580 C781 ) C580_=_C798( C580 C798 ) C581_=_C582( C581 C582 ) C581_=_C590( C581 C590 ) C581_=_C591( C581 C591 ) C581_=_C599( C581 C599 ) \nC581_=_C604( C581 C604 ) C581_=_C609( C581 C609 ) C581_=_C620( C581 C620 ) C581_=_C626( C581 C626 ) C581_=_C628( C581 C628 ) C581_=_C629( C581 C629 ) \nC581_=_C631( C581 C631 ) C581_=_C633( C581 C633 ) C581_=_C637( C581 C637 ) C581_=_C642( C581 C642 ) C581_=_C643( C581 C643 ) C581_=_C647( C581 C647 ) \nC581_=_C649( C581 C649 ) C581_=_C658( C581 C658 ) C581_=_C659( C581 C659 ) C581_=_C660( C581 C660 ) C581_=_C669( C581 C669 ) C581_=_C683( C581 C683 ) \nC581_=_C688( C581 C688 ) C581_=_C695( C581 C695 ) C581_=_C707( C581 C707 ) C581_=_C708( C581 C708 ) C581_=_C709( C581 C709 ) C581_=_C715( C581 C715 ) \nC581_=_C716( C581 C716 ) C581_=_C717( C581 C717 ) C581_=_C718( C581 C718 ) C581_=_C723( C581 C723 ) C581_=_C724( C581 C724 ) C581_=_C726( C581 C726 ) \nC581_=_C728( C581 C728 ) C581_=_C733( C581 C733 ) C581_=_C735( C581 C735 ) C581_=_C737( C581 C737 ) C581_=_C746( C581 C746 ) C581_=_C751( C581 C751 ) \nC581_=_C752( C581 C752 ) C581_=_C760( C581 C760 ) C581_=_C761( C581 C761 ) C581_=_C768( C581 C768 ) C581_=_C769( C581 C769 ) C581_=_C774( C581 C774 ) \nC581_=_C775( C581 C775 ) C581_=_C776( C581 C776 ) C581_=_C778( C581 C778 ) C581_=_C779( C581 C779 ) C581_=_C781( C581 C781 ) C581_=_C782( C581 C782 ) \nC581_=_C788( C581 C788 ) C581_=_C789( C581 C789 ) C581_=_C790( C581 C790 ) C581_=_C793( C581 C793 ) C581_=_C794( C581 C794 ) C581_=_C796( C581 C796 ) \nC582_=_C583( C582 C583 ) C582_=_C591( C582 C591 ) C582_=_C594( C582 C594 ) C582_=_C604( C582 C604 ) C582_=_C609( C582 C609 ) C582_=_C623( C582 C623 ) \nC582_=_C625( C582 C625 ) C582_=_C626( C582 C626 ) C582_=_C628( C582 C628 ) C582_=_C629( C582 C629 ) C582_=_C633( C582 C633 ) C582_=_C637( C582 C637 ) \nC582_=_C643( C582 C643 ) C582_=_C653( C582 C653 ) C582_=_C657( C582 C657 ) C582_=_C658( C582 C658 ) C582_=_C659( C582 C659 ) C582_=_C660( C582 C660 ) \nC582_=_C664( C582 C664 ) C582_=_C666( C582 C666 ) C582_=_C669( C582 C669 ) C582_=_C688( C582 C688 ) C582_=_C695( C582 C695 ) C582_=_C716( C582 C716 ) \nC582_=_C717( C582 C717 ) C582_=_C718( C582 C718 ) C582_=_C720( C582 C720 ) C582_=_C721( C582 C721 ) C582_=_C722( C582 C722 ) C582_=_C724( C582 C724 ) \nC582_=_C736( C582 C736 ) C582_=_C737( C582 C737 ) C582_=_C742( C582 C742 ) C582_=_C743( C582 C743 ) C582_=_C749( C582 C749 ) C582_=_C751( C582 C751 ) \nC582_=_C757( C582 C757 ) C582_=_C760( C582 C760 ) C582_=_C765( C582 C765 ) C582_=_C766( C582 C766 ) C582_=_C768( C582 C768 ) C582_=_C769( C582 C769 ) \nC582_=_C774( C582 C774 ) C582_=_C775( C582 C775 ) C582_=_C776( C582 C776 ) C582_=_C779( C582 C779 ) C582_=_C781( C582 C781 ) C582_=_C788( C582 C788 ) \nC582_=_C789( C582 C789 ) C582_=_C793( C582 C793 ) C583_=_C593( C583 C593 ) C583_=_C597( C583 C597 ) C583_=_C600( C583 C600 ) C583_=_C608( C583 C608 ) \nC583_=_C618( C583 C618 ) C583_=_C623( C583 C623 ) C583_=_C625( C583 C625 ) C583_=_C626( C583 C626 ) C583_=_C633( C583 C633 ) C583_=_C643( C583 C643 ) \nC583_=_C646( C583 C646 ) C583_=_C652( C583 C652 ) C583_=_C653( C583 C653 ) C583_=_C657( C583 C657 ) C583_=_C658( C583 C658 ) C583_=_C659( C583 C659 ) \nC583_=_C660( C583 C660 ) C583_=_C669( C583 C669 ) C583_=_C670( C583 C670 ) C583_=_C672( C583 C672 ) C583_=_C676( C583 C676 ) C583_=_C681( C583 C681 ) \nC583_=_C682( C583 C682 ) C583_=_C689( C583 C689 ) C583_=_C699( C583 C699 ) C583_=_C700( C583 C700 ) C583_=_C701( C583 C701 ) C583_=_C708( C583 C708 ) \nC583_=_C717( C583 C717 ) C583_=_C720( C583 C720 ) C583_=_C721( C583 C721 ) C583_=_C730( C583 C730 ) C583_=_C732( C583 C732 ) C583_=_C734( C583 C734 ) \nC583_=_C736( C583 C736 ) C583_=_C743( C583 C743 ) C583_=_C747( C583 C747 ) C583_=_C748( C583 C748 ) C583_=_C757( C583 C757 ) C583_=_C758( C583 C758 ) \nC583_=_C760( C583 C760 ) C583_=_C778( C583 C778 ) C583_=_C780( C583 C780 ) C583_=_C781( C583 C781 ) C583_=_C782( C583 C782 ) C583_=_C784( C583 C784 ) \nC583_=_C788( C583 C788 ) C583_=_C789( C583 C789 ) C583_=_C790( C583 C790 ) C583_=_C791( C583 C791 ) C583_=_C793( C583 C793 ) C583_=_C794( C583 C794 ) \nC583_=_C796( C583 C796 ) C583_=_C798( C583 C798 ) C589_=_C590( C589 C590 ) C589_=_C591( C589 C591 ) C589_=_C596( C589 C596 ) C589_=_C597( C589 C597 ) \nC589_=_C598( C589 C598 ) C589_=_C599( C589 C599 ) C589_=_C600( C589 C600 ) C589_=_C601( C589 C601 ) C589_=_C602( C589 C602 ) C589_=_C603( C589 C603 ) \nC589_=_C629( C589 C629 ) C589_=_C645( C589 C645 ) C589_=_C647( C589 C647 ) C589_=_C650( C589 C650 ) C589_=_C658( C589 C658 ) C589_=_C665( C589 C665 ) \nC589_=_C666( C589 C666 ) C589_=_C672( C589 C672 ) C589_=_C675( C589 C675 ) C589_=_C676( C589 C676 ) C589_=_C677( C589 C677 ) C589_=_C682( C589 C682 ) \nC589_=_C688( C589 C688 ) C589_=_C702( C589 C702 ) C589_=_C704( C589 C704 ) C589_=_C709( C589 C709 ) C589_=_C711( C589 C711 ) C589_=_C715( C589 C715 ) \nC589_=_C717( C589 C717 ) C589_=_C718( C589 C718 ) C589_=_C720( C589 C720 ) C589_=_C723( C589 C723 ) C589_=_C724( C589 C724 ) C589_=_C728( C589 C728 ) \nC589_=_C730( C589 C730 ) C589_=_C734( C589 C734 ) C589_=_C736( C589 C736 ) C589_=_C738( C589 C738 ) C589_=_C740( C589 C740 ) C589_=_C741( C589 C741 ) \nC589_=_C745( C589 C745 ) C589_=_C747( C589 C747 ) C589_=_C748( C589 C748 ) C589_=_C749( C589 C749 ) C589_=_C750( C589 C750 ) C589_=_C756( C589 C756 ) \nC589_=_C758( C589 C758 ) C589_=_C761( C589 C761 ) C589_=_C765( C589 C765 ) C589_=_C766( C589 C766 ) C589_=_C768( C589 C768 ) C589_=_C769( C589 C769 ) \nC589_=_C772( C589 C772 ) C589_=_C774( C589 C774 ) C589_=_C777( C589 C777 ) C589_=_C778( C589 C778 ) C589_=_C779( C589 C779 ) C589_=_C781( C589 C781 ) \nC589_=_C784( C589 C784 ) C589_=_C786( C589 C786 ) C589_=_C788( C589 C788 ) C589_=_C789( C589 C789 ) C589_=_C790( C589 C790 ) C589_=_C795( C589 C795 ) \nC589_=_C797( C589 C797 ) C589_=_C798( C589 C798 ) C590_=_C591( C590 C591 ) C590_=_C593( C590 C593 ) C590_=_C595( C590 C595 ) C590_=_C596( C590 C596 ) \nC590_=_C608( C590 C608 ) C590_=_C609( C590 C609 ) C590_=_C642( C590 C642 ) C590_=_C643( C590 C643 ) C590_=_C645( C590 C645 ) C590_=_C649( C590 C649 ) \nC590_=_C650( C590 C650 ) C590_=_C651( C590 C651 ) C590_=_C657( C590 C657 ) C590_=_C660( C590 C660 ) C590_=_C665( C590 C665 ) C590_=_C666( C590 C666 ) \nC590_=_C672( C590 C672 ) C590_=_C676( C590 C676 ) C590_=_C682( C590 C682 ) C590_=_C683( C590 C683 ) C590_=_C687( C590 C687 ) C590_=_C688( C590 C688 ) \nC590_=_C696( C590 C696 ) C590_=_C699( C590 C699 ) C590_=_C700( C590 C700 ) C590_=_C702( C590 C702 ) C590_=_C704( C590 C704 ) C590_=_C705( C590 C705 ) \nC590_=_C706( C590 C706 ) C590_=_C707( C590 C707 ) C590_=_C708( C590 C708 ) C590_=_C723( C590 C723 ) C590_=_C724( C590 C724 ) C590_=_C726( C590 C726 ) \nC590_=_C729( C590 C729 ) C590_=_C733( C590 C733 ) C590_=_C735( C590 C735 ) C590_=_C737( C590 C737 ) C590_=_C745( C590 C745 ) C590_=_C746( C590 C746 ) \nC590_=_C747( C590 C747 ) C590_=_C749( C590 C749 ) C590_=_C750( C590 C750 ) C590_=_C752( C590 C752 ) C590_=_C756( C590 C756 ) C590_=_C761( C590 C761 ) \nC590_=_C765( C590 C765 ) C590_=_C766( C590 C766 ) C590_=_C768( C590 C768 ) C590_=_C772( C590 C772 ) C590_=_C776( C590 C776 ) C590_=_C779( C590 C779 ) \nC590_=_C780( C590 C780 ) C590_=_C781( C590 C781 ) C590_=_C782( C590 C782 ) C590_=_C786( C590 C786 ) C590_=_C788( C590 C788 ) C590_=_C789( C590 C789 ) \nC590_=_C791( C590 C791 ) C590_=_C795( C590 C795 ) C591_=_C599( C591 C599 ) C591_=_C607( C591 C607 ) C591_=_C609( C591 C609 ) C591_=_C625( C591 C625 ) \nC591_=_C626( C591 C626 ) C591_=_C629( C591 C629 ) C591_=_C631( C591 C631 ) C591_=_C632( C591 C632 ) C591_=_C637( C591 C637 ) C591_=_C645( C591 C645 ) \nC591_=_C650( C591 C650 ) C591_=_C658( C591 C658 ) C591_=_C659( C591 C659 ) C591_=_C660( C591 C660 ) C591_=_C664( C591 C664 ) C591_=_C665( C591 C665 ) \nC591_=_C666( C591 C666 ) C591_=_C669( C591 C669 ) C591_=_C672( C591 C672 ) C591_=_C677( C591 C677 ) C591_=_C680( C591 C680 ) C591_=_C687( C591 C687 ) \nC591_=_C688( C591 C688 ) C591_=_C699( C591 C699 ) C591_=_C702( C591 C702 ) C591_=_C707( C591 C707 ) C591_=_C720( C591 C720 ) C591_=_C723( C591 C723 ) \nC591_=_C724( C591 C724 ) C591_=_C732( C591 C732 ) C591_=_C735( C591 C735 ) C591_=_C737( C591 C737 ) C591_=_C742( C591 C742 ) C591_=_C744( C591 C744 ) \nC591_=_C745( C591 C745 ) C591_=_C747( C591 C747 ) C591_=_C748( C591 C748 ) C591_=_C750( C591 C750 ) C591_=_C757( C591 C757 ) C591_=_C760( C591 C760 ) \nC591_=_C766( C591 C766 ) C591_=_C768( C591 C768 ) C591_=_C769( C591 C769 ) C591_=_C775( C591 C775 ) C591_=_C776( C591 C776 ) C591_=_C777( C591 C777 ) \nC591_=_C786( C591 C786 ) C591_=_C789( C591 C789 ) C591_=_C794( C591 C794 ) C591_=_C795( C591 C795 ) C592_=_C594( C592 C594 ) C592_=_C597( C592 C597 ) \nC592_=_C598( C592 C598 ) C592_=_C602( C592 C602 ) C592_=_C605( C592 C605 ) C592_=_C606( C592 C606 ) C592_=_C607( C592 C607 ) C592_=_C645( C592 C645 ) \nC592_=_C647( C592 C647 ) C592_=_C651( C592 C651 ) C592_=_C657( C592 C657 ) C592_=_C665( C592 C665 ) C592_=_C676( C592 C676 ) C592_=_C680(</w:t>
      </w:r>
    </w:p>
    <w:p>
      <w:pPr>
        <w:pStyle w:val="PreformattedText"/>
        <w:bidi w:val="0"/>
        <w:spacing w:before="0" w:after="0"/>
        <w:jc w:val="left"/>
        <w:rPr/>
      </w:pPr>
      <w:r>
        <w:rPr/>
        <w:t xml:space="preserve"> </w:t>
      </w:r>
      <w:r>
        <w:rPr/>
        <w:t>C592 C680 ) \nC592_=_C681( C592 C681 ) C592_=_C688( C592 C688 ) C592_=_C708( C592 C708 ) C592_=_C709( C592 C709 ) C592_=_C710( C592 C710 ) C592_=_C721( C592 C721 ) \nC592_=_C722( C592 C722 ) C592_=_C723( C592 C723 ) C592_=_C724( C592 C724 ) C592_=_C726( C592 C726 ) C592_=_C728( C592 C728 ) C592_=_C731( C592 C731 ) \nC592_=_C732( C592 C732 ) C592_=_C734( C592 C734 ) C592_=_C736( C592 C736 ) C592_=_C738( C592 C738 ) C592_=_C741( C592 C741 ) C592_=_C742( C592 C742 ) \nC592_=_C743( C592 C743 ) C592_=_C752( C592 C752 ) C592_=_C757( C592 C757 ) C592_=_C761( C592 C761 ) C592_=_C766( C592 C766 ) C592_=_C769( C592 C769 ) \nC592_=_C770( C592 C770 ) C592_=_C772( C592 C772 ) C592_=_C774( C592 C774 ) C592_=_C775( C592 C775 ) C592_=_C776( C592 C776 ) C592_=_C777( C592 C777 ) \nC592_=_C778( C592 C778 ) C592_=_C786( C592 C786 ) C592_=_C788( C592 C788 ) C592_=_C789( C592 C789 ) C592_=_C790( C592 C790 ) C592_=_C791( C592 C791 ) \nC592_=_C793( C592 C793 ) C592_=_C794( C592 C794 ) C592_=_C795( C592 C795 ) C592_=_C796( C592 C796 ) C593_=_C596( C593 C596 ) C593_=_C600( C593 C600 ) \nC593_=_C603( C593 C603 ) C593_=_C608( C593 C608 ) C593_=_C618( C593 C618 ) C593_=_C634( C593 C634 ) C593_=_C646( C593 C646 ) C593_=_C652( C593 C652 ) \nC593_=_C653( C593 C653 ) C593_=_C657( C593 C657 ) C593_=_C664( C593 C664 ) C593_=_C665( C593 C665 ) C593_=_C669( C593 C669 ) C593_=_C670( C593 C670 ) \nC593_=_C677( C593 C677 ) C593_=_C682( C593 C682 ) C593_=_C683( C593 C683 ) C593_=_C690( C593 C690 ) C593_=_C695( C593 C695 ) C593_=_C696( C593 C696 ) \nC593_=_C699( C593 C699 ) C593_=_C700( C593 C700 ) C593_=_C705( C593 C705 ) C593_=_C706( C593 C706 ) C593_=_C709( C593 C709 ) C593_=_C718( C593 C718 ) \nC593_=_C726( C593 C726 ) C593_=_C727( C593 C727 ) C593_=_C732( C593 C732 ) C593_=_C735( C593 C735 ) C593_=_C737( C593 C737 ) C593_=_C738( C593 C738 ) \nC593_=_C740( C593 C740 ) C593_=_C743( C593 C743 ) C593_=_C746( C593 C746 ) C593_=_C747( C593 C747 ) C593_=_C749( C593 C749 ) C593_=_C751( C593 C751 ) \nC593_=_C752( C593 C752 ) C593_=_C758( C593 C758 ) C593_=_C760( C593 C760 ) C593_=_C761( C593 C761 ) C593_=_C765( C593 C765 ) C593_=_C770( C593 C770 ) \nC593_=_C777( C593 C777 ) C593_=_C782( C593 C782 ) C593_=_C790( C593 C790 ) C593_=_C791( C593 C791 ) C593_=_C793( C593 C793 ) C593_=_C794( C593 C794 ) \nC593_=_C796( C593 C796 ) C594_=_C605( C594 C605 ) C594_=_C620( C594 C620 ) C594_=_C625( C594 C625 ) C594_=_C634( C594 C634 ) C594_=_C636( C594 C636 ) \nC594_=_C641( C594 C641 ) C594_=_C645( C594 C645 ) C594_=_C646( C594 C646 ) C594_=_C659( C594 C659 ) C594_=_C664( C594 C664 ) C594_=_C666( C594 C666 ) \nC594_=_C669( C594 C669 ) C594_=_C670( C594 C670 ) C594_=_C671( C594 C671 ) C594_=_C677( C594 C677 ) C594_=_C688( C594 C688 ) C594_=_C689( C594 C689 ) \nC594_=_C699( C594 C699 ) C594_=_C700( C594 C700 ) C594_=_C702( C594 C702 ) C594_=_C708( C594 C708 ) C594_=_C710( C594 C710 ) C594_=_C711( C594 C711 ) \nC594_=_C718( C594 C718 ) C594_=_C720( C594 C720 ) C594_=_C724( C594 C724 ) C594_=_C726( C594 C726 ) C594_=_C727( C594 C727 ) C594_=_C728( C594 C728 ) \nC594_=_C729( C594 C729 ) C594_=_C730( C594 C730 ) C594_=_C731( C594 C731 ) C594_=_C736( C594 C736 ) C594_=_C738( C594 C738 ) C594_=_C742( C594 C742 ) \nC594_=_C743( C594 C743 ) C594_=_C745( C594 C745 ) C594_=_C747( C594 C747 ) C594_=_C752( C594 C752 ) C594_=_C761( C594 C761 ) C594_=_C766( C594 C766 ) \nC594_=_C768( C594 C768 ) C594_=_C769( C594 C769 ) C594_=_C772( C594 C772 ) C594_=_C774( C594 C774 ) C594_=_C780( C594 C780 ) C594_=_C781( C594 C781 ) \nC594_=_C786( C594 C786 ) C594_=_C788( C594 C788 ) C594_=_C789( C594 C789 ) C594_=_C796( C594 C796 ) C595_=_C596( C595 C596 ) C595_=_C597( C595 C597 ) \nC595_=_C598( C595 C598 ) C595_=_C602( C595 C602 ) C595_=_C608( C595 C608 ) C595_=_C626( C595 C626 ) C595_=_C633( C595 C633 ) C595_=_C634( C595 C634 ) \nC595_=_C641( C595 C641 ) C595_=_C646( C595 C646 ) C595_=_C650( C595 C650 ) C595_=_C651( C595 C651 ) C595_=_C657( C595 C657 ) C595_=_C658( C595 C658 ) \nC595_=_C660( C595 C660 ) C595_=_C672( C595 C672 ) C595_=_C673( C595 C673 ) C595_=_C675( C595 C675 ) C595_=_C681( C595 C681 ) C595_=_C687( C595 C687 ) \nC595_=_C701( C595 C701 ) C595_=_C704( C595 C704 ) C595_=_C705( C595 C705 ) C595_=_C706( C595 C706 ) C595_=_C707( C595 C707 ) C595_=_C715( C595 C715 ) \nC595_=_C718( C595 C718 ) C595_=_C723( C595 C723 ) C595_=_C726( C595 C726 ) C595_=_C727( C595 C727 ) C595_=_C731( C595 C731 ) C595_=_C732( C595 C732 ) \nC595_=_C733( C595 C733 ) C595_=_C734( C595 C734 ) C595_=_C736( C595 C736 ) C595_=_C740( C595 C740 ) C595_=_C744( C595 C744 ) C595_=_C746( C595 C746 ) \nC595_=_C748( C595 C748 ) C595_=_C749( C595 C749 ) C595_=_C752( C595 C752 ) C595_=_C756( C595 C756 ) C595_=_C761( C595 C761 ) C595_=_C765( C595 C765 ) \nC595_=_C766( C595 C766 ) C595_=_C768( C595 C768 ) C595_=_C774( C595 C774 ) C595_=_C775( C595 C775 ) C595_=_C781( C595 C781 ) C595_=_C786( C595 C786 ) \nC595_=_C788( C595 C788 ) C595_=_C791( C595 C791 ) C595_=_C793( C595 C793 ) C595_=_C795( C595 C795 ) C595_=_C796( C595 C796 ) C596_=_C597( C596 C597 ) \nC596_=_C599( C596 C599 ) C596_=_C602( C596 C602 ) C596_=_C603( C596 C603 ) C596_=_C632( C596 C632 ) C596_=_C637( C596 C637 ) C596_=_C641( C596 C641 ) \nC596_=_C647( C596 C647 ) C596_=_C657( C596 C657 ) C596_=_C658( C596 C658 ) C596_=_C670( C596 C670 ) C596_=_C671( C596 C671 ) C596_=_C672( C596 C672 ) \nC596_=_C673( C596 C673 ) C596_=_C676( C596 C676 ) C596_=_C681( C596 C681 ) C596_=_C682( C596 C682 ) C596_=_C683( C596 C683 ) C596_=_C690( C596 C690 ) \nC596_=_C701( C596 C701 ) C596_=_C716( C596 C716 ) C596_=_C717( C596 C717 ) C596_=_C720( C596 C720 ) C596_=_C722( C596 C722 ) C596_=_C726( C596 C726 ) \nC596_=_C728( C596 C728 ) C596_=_C729( C596 C729 ) C596_=_C731( C596 C731 ) C596_=_C732( C596 C732 ) C596_=_C733( C596 C733 ) C596_=_C734( C596 C734 ) \nC596_=_C737( C596 C737 ) C596_=_C740( C596 C740 ) C596_=_C741( C596 C741 ) C596_=_C742( C596 C742 ) C596_=_C746( C596 C746 ) C596_=_C747( C596 C747 ) \nC596_=_C748( C596 C748 ) C596_=_C749( C596 C749 ) C596_=_C750( C596 C750 ) C596_=_C751( C596 C751 ) C596_=_C757( C596 C757 ) C596_=_C761( C596 C761 ) \nC596_=_C765( C596 C765 ) C596_=_C766( C596 C766 ) C596_=_C769( C596 C769 ) C596_=_C772( C596 C772 ) C596_=_C774( C596 C774 ) C596_=_C775( C596 C775 ) \nC596_=_C776( C596 C776 ) C596_=_C777( C596 C777 ) C596_=_C779( C596 C779 ) C596_=_C780( C596 C780 ) C596_=_C781( C596 C781 ) C596_=_C790( C596 C790 ) \nC596_=_C791( C596 C791 ) C596_=_C793( C596 C793 ) C596_=_C796( C596 C796 ) C596_=_C798( C596 C798 ) C597_=_C599( C597 C599 ) C597_=_C602( C597 C602 ) \nC597_=_C603( C597 C603 ) C597_=_C607( C597 C607 ) C597_=_C625( C597 C625 ) C597_=_C629( C597 C629 ) C597_=_C631( C597 C631 ) C597_=_C641( C597 C641 ) \nC597_=_C643( C597 C643 ) C597_=_C647( C597 C647 ) C597_=_C657( C597 C657 ) C597_=_C658( C597 C658 ) C597_=_C659( C597 C659 ) C597_=_C670( C597 C670 ) \nC597_=_C671( C597 C671 ) C597_=_C672( C597 C672 ) C597_=_C673( C597 C673 ) C597_=_C676( C597 C676 ) C597_=_C682( C597 C682 ) C597_=_C690( C597 C690 ) \nC597_=_C700( C597 C700 ) C597_=_C701( C597 C701 ) C597_=_C709( C597 C709 ) C597_=_C717( C597 C717 ) C597_=_C720( C597 C720 ) C597_=_C721( C597 C721 ) \nC597_=_C730( C597 C730 ) C597_=_C731( C597 C731 ) C597_=_C732( C597 C732 ) C597_=_C733( C597 C733 ) C597_=_C734( C597 C734 ) C597_=_C735( C597 C735 ) \nC597_=_C740( C597 C740 ) C597_=_C741( C597 C741 ) C597_=_C742( C597 C742 ) C597_=_C743( C597 C743 ) C597_=_C746( C597 C746 ) C597_=_C748( C597 C748 ) \nC597_=_C749( C597 C749 ) C597_=_C750( C597 C750 ) C597_=_C757( C597 C757 ) C597_=_C758( C597 C758 ) C597_=_C761( C597 C761 ) C597_=_C766( C597 C766 ) \nC597_=_C769( C597 C769 ) C597_=_C774( C597 C774 ) C597_=_C775( C597 C775 ) C597_=_C777( C597 C777 ) C597_=_C778( C597 C778 ) C597_=_C779( C597 C779 ) \nC597_=_C780( C597 C780 ) C597_=_C782( C597 C782 ) C597_=_C790( C597 C790 ) C597_=_C791( C597 C791 ) C597_=_C794( C597 C794 ) C597_=_C798( C597 C798 ) \nC598_=_C606( C598 C606 ) C598_=_C607( C598 C607 ) C598_=_C626( C598 C626 ) C598_=_C629( C598 C629 ) C598_=_C633( C598 C633 ) C598_=_C634( C598 C634 ) \nC598_=_C642( C598 C642 ) C598_=_C646( C598 C646 ) C598_=_C650( C598 C650 ) C598_=_C651( C598 C651 ) C598_=_C658( C598 C658 ) C598_=_C660( C598 C660 ) \nC598_=_C665( C598 C665 ) C598_=_C672( C598 C672 ) C598_=_C675( C598 C675 ) C598_=_C676( C598 C676 ) C598_=_C680( C598 C680 ) C598_=_C681( C598 C681 ) \nC598_=_C688( C598 C688 ) C598_=_C701( C598 C701 ) C598_=_C705( C598 C705 ) C598_=_C707( C598 C707 ) C598_=_C709( C598 C709 ) C598_=_C710( C598 C710 ) \nC598_=_C711( C598 C711 ) C598_=_C718( C598 C718 ) C598_=_C720( C598 C720 ) C598_=_C721( C598 C721 ) C598_=_C722( C598 C722 ) C598_=_C723( C598 C723 ) \nC598_=_C724( C598 C724 ) C598_=_C727( C598 C727 ) C598_=_C728( C598 C728 ) C598_=_C729( C598 C729 ) C598_=_C731( C598 C731 ) C598_=_C733( C598 C733 ) \nC598_=_C734( C598 C734 ) C598_=_C736( C598 C736 ) C598_=_C743( C598 C743 ) C598_=_C745( C598 C745 ) C598_=_C746( C598 C746 ) C598_=_C747( C598 C747 ) \nC598_=_C752( C598 C752 ) C598_=_C758( C598 C758 ) C598_=_C768( C598 C768 ) C598_=_C769( C598 C769 ) C598_=_C770( C598 C770 ) C598_=_C774( C598 C774 ) \nC598_=_C776( C598 C776 ) C598_=_C777( C598 C777 ) C598_=_C778( C598 C778 ) C598_=_C779( C598 C779 ) C598_=_C780( C598 C780 ) C598_=_C781( C598 C781 ) \nC598_=_C786( C598 C786 ) C598_=_C789( C598 C789 ) C598_=_C790( C598 C790 ) C598_=_C791( C598 C791 ) C598_=_C793( C598 C793 ) C598_=_C794( C598 C794 ) \nC598_=_C795( C598 C795 ) C598_=_C796( C598 C796 ) C598_=_C798( C598 C798 ) C599_=_C600( C599 C600 ) C599_=_C601( C599 C601 ) C599_=_C602( C599 C602 ) \nC599_=_C603( C599 C603 ) C599_=_C628( C599 C628 ) C599_=_C632( C599 C632 ) C599_=_C641( C599 C641 ) C599_=_C647( C599 C647 ) C599_=_C658( C599 C658 ) \nC599_=_C660( C599 C660 ) C599_=_C664( C599 C664 ) C599_=_C666( C599 C666 ) C599_=_C669( C599 C669 ) C599_=_C672( C599 C672 ) C599_=_C675( C599 C675 ) \nC599_=_C676(</w:t>
      </w:r>
    </w:p>
    <w:p>
      <w:pPr>
        <w:pStyle w:val="PreformattedText"/>
        <w:bidi w:val="0"/>
        <w:spacing w:before="0" w:after="0"/>
        <w:jc w:val="left"/>
        <w:rPr/>
      </w:pPr>
      <w:r>
        <w:rPr/>
        <w:t xml:space="preserve"> </w:t>
      </w:r>
      <w:r>
        <w:rPr/>
        <w:t>C599 C676 ) C599_=_C677( C599 C677 ) C599_=_C680( C599 C680 ) C599_=_C683( C599 C683 ) C599_=_C687( C599 C687 ) C599_=_C690( C599 C690 ) \nC599_=_C699( C599 C699 ) C599_=_C702( C599 C702 ) C599_=_C707( C599 C707 ) C599_=_C709( C599 C709 ) C599_=_C711( C599 C711 ) C599_=_C716( C599 C716 ) \nC599_=_C717( C599 C717 ) C599_=_C718( C599 C718 ) C599_=_C720( C599 C720 ) C599_=_C726( C599 C726 ) C599_=_C728( C599 C728 ) C599_=_C729( C599 C729 ) \nC599_=_C733( C599 C733 ) C599_=_C734( C599 C734 ) C599_=_C735( C599 C735 ) C599_=_C740( C599 C740 ) C599_=_C741( C599 C741 ) C599_=_C747( C599 C747 ) \nC599_=_C748( C599 C748 ) C599_=_C749( C599 C749 ) C599_=_C750( C599 C750 ) C599_=_C751( C599 C751 ) C599_=_C757( C599 C757 ) C599_=_C758( C599 C758 ) \nC599_=_C761( C599 C761 ) C599_=_C768( C599 C768 ) C599_=_C769( C599 C769 ) C599_=_C774( C599 C774 ) C599_=_C777( C599 C777 ) C599_=_C780( C599 C780 ) \nC599_=_C786( C599 C786 ) C599_=_C788( C599 C788 ) C599_=_C789( C599 C789 ) C599_=_C790( C599 C790 ) C599_=_C793( C599 C793 ) C599_=_C794( C599 C794 ) \nC599_=_C796( C599 C796 ) C599_=_C798( C599 C798 ) C600_=_C601( C600 C601 ) C600_=_C602( C600 C602 ) C600_=_C603( C600 C603 ) C600_=_C604( C600 C604 ) \nC600_=_C606( C600 C606 ) C600_=_C608( C600 C608 ) C600_=_C618( C600 C618 ) C600_=_C625( C600 C625 ) C600_=_C626( C600 C626 ) C600_=_C629( C600 C629 ) \nC600_=_C636( C600 C636 ) C600_=_C647( C600 C647 ) C600_=_C650( C600 C650 ) C600_=_C651( C600 C651 ) C600_=_C652( C600 C652 ) C600_=_C653( C600 C653 ) \nC600_=_C658( C600 C658 ) C600_=_C660( C600 C660 ) C600_=_C665( C600 C665 ) C600_=_C666( C600 C666 ) C600_=_C669( C600 C669 ) C600_=_C670( C600 C670 ) \nC600_=_C672( C600 C672 ) C600_=_C675( C600 C675 ) C600_=_C676( C600 C676 ) C600_=_C677( C600 C677 ) C600_=_C681( C600 C681 ) C600_=_C682( C600 C682 ) \nC600_=_C689( C600 C689 ) C600_=_C695( C600 C695 ) C600_=_C707( C600 C707 ) C600_=_C711( C600 C711 ) C600_=_C718( C600 C718 ) C600_=_C722( C600 C722 ) \nC600_=_C723( C600 C723 ) C600_=_C728( C600 C728 ) C600_=_C729( C600 C729 ) C600_=_C731( C600 C731 ) C600_=_C732( C600 C732 ) C600_=_C733( C600 C733 ) \nC600_=_C734( C600 C734 ) C600_=_C735( C600 C735 ) C600_=_C736( C600 C736 ) C600_=_C738( C600 C738 ) C600_=_C743( C600 C743 ) C600_=_C747( C600 C747 ) \nC600_=_C750( C600 C750 ) C600_=_C751( C600 C751 ) C600_=_C757( C600 C757 ) C600_=_C758( C600 C758 ) C600_=_C760( C600 C760 ) C600_=_C769( C600 C769 ) \nC600_=_C770( C600 C770 ) C600_=_C776( C600 C776 ) C600_=_C778( C600 C778 ) C600_=_C779( C600 C779 ) C600_=_C781( C600 C781 ) C600_=_C784( C600 C784 ) \nC600_=_C786( C600 C786 ) C600_=_C788( C600 C788 ) C600_=_C789( C600 C789 ) C600_=_C790( C600 C790 ) C600_=_C798( C600 C798 ) C601_=_C602( C601 C602 ) \nC601_=_C603( C601 C603 ) C601_=_C606( C601 C606 ) C601_=_C620( C601 C620 ) C601_=_C629( C601 C629 ) C601_=_C632( C601 C632 ) C601_=_C636( C601 C636 ) \nC601_=_C646( C601 C646 ) C601_=_C647( C601 C647 ) C601_=_C650( C601 C650 ) C601_=_C658( C601 C658 ) C601_=_C659( C601 C659 ) C601_=_C666( C601 C666 ) \nC601_=_C671( C601 C671 ) C601_=_C675( C601 C675 ) C601_=_C676( C601 C676 ) C601_=_C677( C601 C677 ) C601_=_C680( C601 C680 ) C601_=_C682( C601 C682 ) \nC601_=_C683( C601 C683 ) C601_=_C687( C601 C687 ) C601_=_C688( C601 C688 ) C601_=_C690( C601 C690 ) C601_=_C695( C601 C695 ) C601_=_C696( C601 C696 ) \nC601_=_C701( C601 C701 ) C601_=_C702( C601 C702 ) C601_=_C706( C601 C706 ) C601_=_C707( C601 C707 ) C601_=_C710( C601 C710 ) C601_=_C711( C601 C711 ) \nC601_=_C717( C601 C717 ) C601_=_C718( C601 C718 ) C601_=_C720( C601 C720 ) C601_=_C721( C601 C721 ) C601_=_C722( C601 C722 ) C601_=_C728( C601 C728 ) \nC601_=_C729( C601 C729 ) C601_=_C730( C601 C730 ) C601_=_C734( C601 C734 ) C601_=_C741( C601 C741 ) C601_=_C742( C601 C742 ) C601_=_C747( C601 C747 ) \nC601_=_C748( C601 C748 ) C601_=_C750( C601 C750 ) C601_=_C751( C601 C751 ) C601_=_C756( C601 C756 ) C601_=_C758( C601 C758 ) C601_=_C761( C601 C761 ) \nC601_=_C768( C601 C768 ) C601_=_C769( C601 C769 ) C601_=_C770( C601 C770 ) C601_=_C772( C601 C772 ) C601_=_C778( C601 C778 ) C601_=_C779( C601 C779 ) \nC601_=_C781( C601 C781 ) C601_=_C782( C601 C782 ) C601_=_C784( C601 C784 ) C601_=_C786( C601 C786 ) C601_=_C788( C601 C788 ) C601_=_C789( C601 C789 ) \nC601_=_C791( C601 C791 ) C601_=_C794( C601 C794 ) C601_=_C797( C601 C797 ) C601_=_C798( C601 C798 ) C602_=_C603( C602 C603 ) C602_=_C607( C602 C607 ) \nC602_=_C633( C602 C633 ) C602_=_C647( C602 C647 ) C602_=_C651( C602 C651 ) C602_=_C658( C602 C658 ) C602_=_C666( C602 C666 ) C602_=_C670( C602 C670 ) \nC602_=_C673( C602 C673 ) C602_=_C675( C602 C675 ) C602_=_C676( C602 C676 ) C602_=_C677( C602 C677 ) C602_=_C695( C602 C695 ) C602_=_C701( C602 C701 ) \nC602_=_C705( C602 C705 ) C602_=_C709( C602 C709 ) C602_=_C711( C602 C711 ) C602_=_C715( C602 C715 ) C602_=_C716( C602 C716 ) C602_=_C718( C602 C718 ) \nC602_=_C723( C602 C723 ) C602_=_C730( C602 C730 ) C602_=_C731( C602 C731 ) C602_=_C734( C602 C734 ) C602_=_C735( C602 C735 ) C602_=_C736( C602 C736 ) \nC602_=_C740( C602 C740 ) C602_=_C741( C602 C741 ) C602_=_C742( C602 C742 ) C602_=_C743( C602 C743 ) C602_=_C744( C602 C744 ) C602_=_C747( C602 C747 ) \nC602_=_C750( C602 C750 ) C602_=_C751( C602 C751 ) C602_=_C756( C602 C756 ) C602_=_C758( C602 C758 ) C602_=_C760( C602 C760 ) C602_=_C765( C602 C765 ) \nC602_=_C769( C602 C769 ) C602_=_C774( C602 C774 ) C602_=_C775( C602 C775 ) C602_=_C779( C602 C779 ) C602_=_C782( C602 C782 ) C602_=_C784( C602 C784 ) \nC602_=_C786( C602 C786 ) C602_=_C788( C602 C788 ) C602_=_C789( C602 C789 ) C602_=_C791( C602 C791 ) C602_=_C794( C602 C794 ) C602_=_C795( C602 C795 ) \nC602_=_C797( C602 C797 ) C602_=_C798( C602 C798 ) C603_=_C605( C603 C605 ) C603_=_C608( C603 C608 ) C603_=_C609( C603 C609 ) C603_=_C641( C603 C641 ) \nC603_=_C642( C603 C642 ) C603_=_C645( C603 C645 ) C603_=_C646( C603 C646 ) C603_=_C647( C603 C647 ) C603_=_C650( C603 C650 ) C603_=_C653( C603 C653 ) \nC603_=_C658( C603 C658 ) C603_=_C659( C603 C659 ) C603_=_C664( C603 C664 ) C603_=_C666( C603 C666 ) C603_=_C670( C603 C670 ) C603_=_C673( C603 C673 ) \nC603_=_C675( C603 C675 ) C603_=_C676( C603 C676 ) C603_=_C677( C603 C677 ) C603_=_C682( C603 C682 ) C603_=_C687( C603 C687 ) C603_=_C688( C603 C688 ) \nC603_=_C689( C603 C689 ) C603_=_C690( C603 C690 ) C603_=_C696( C603 C696 ) C603_=_C701( C603 C701 ) C603_=_C704( C603 C704 ) C603_=_C705( C603 C705 ) \nC603_=_C706( C603 C706 ) C603_=_C711( C603 C711 ) C603_=_C718( C603 C718 ) C603_=_C723( C603 C723 ) C603_=_C727( C603 C727 ) C603_=_C734( C603 C734 ) \nC603_=_C738( C603 C738 ) C603_=_C740( C603 C740 ) C603_=_C742( C603 C742 ) C603_=_C746( C603 C746 ) C603_=_C747( C603 C747 ) C603_=_C750( C603 C750 ) \nC603_=_C752( C603 C752 ) C603_=_C758( C603 C758 ) C603_=_C766( C603 C766 ) C603_=_C768( C603 C768 ) C603_=_C769( C603 C769 ) C603_=_C777( C603 C777 ) \nC603_=_C778( C603 C778 ) C603_=_C779( C603 C779 ) C603_=_C782( C603 C782 ) C603_=_C786( C603 C786 ) C603_=_C788( C603 C788 ) C603_=_C789( C603 C789 ) \nC603_=_C790( C603 C790 ) C603_=_C791( C603 C791 ) C603_=_C795( C603 C795 ) C603_=_C797( C603 C797 ) C603_=_C798( C603 C798 ) C604_=_C605( C604 C605 ) \nC604_=_C607( C604 C607 ) C604_=_C620( C604 C620 ) C604_=_C623( C604 C623 ) C604_=_C625( C604 C625 ) C604_=_C626( C604 C626 ) C604_=_C631( C604 C631 ) \nC604_=_C632( C604 C632 ) C604_=_C633( C604 C633 ) C604_=_C636( C604 C636 ) C604_=_C637( C604 C637 ) C604_=_C642( C604 C642 ) C604_=_C643( C604 C643 ) \nC604_=_C647( C604 C647 ) C604_=_C649( C604 C649 ) C604_=_C652( C604 C652 ) C604_=_C653( C604 C653 ) C604_=_C658( C604 C658 ) C604_=_C665( C604 C665 ) \nC604_=_C669( C604 C669 ) C604_=_C670( C604 C670 ) C604_=_C673( C604 C673 ) C604_=_C695( C604 C695 ) C604_=_C700( C604 C700 ) C604_=_C704( C604 C704 ) \nC604_=_C705( C604 C705 ) C604_=_C706( C604 C706 ) C604_=_C707( C604 C707 ) C604_=_C708( C604 C708 ) C604_=_C711( C604 C711 ) C604_=_C715( C604 C715 ) \nC604_=_C716( C604 C716 ) C604_=_C721( C604 C721 ) C604_=_C723( C604 C723 ) C604_=_C724( C604 C724 ) C604_=_C730( C604 C730 ) C604_=_C731( C604 C731 ) \nC604_=_C733( C604 C733 ) C604_=_C735( C604 C735 ) C604_=_C737( C604 C737 ) C604_=_C738( C604 C738 ) C604_=_C751( C604 C751 ) C604_=_C760( C604 C760 ) \nC604_=_C770( C604 C770 ) C604_=_C775( C604 C775 ) C604_=_C776( C604 C776 ) C604_=_C777( C604 C777 ) C604_=_C779( C604 C779 ) C604_=_C782( C604 C782 ) \nC604_=_C788( C604 C788 ) C604_=_C790( C604 C790 ) C604_=_C791( C604 C791 ) C604_=_C793( C604 C793 ) C604_=_C797( C604 C797 ) C605_=_C607( C605 C607 ) \nC605_=_C620( C605 C620 ) C605_=_C626( C605 C626 ) C605_=_C632( C605 C632 ) C605_=_C636( C605 C636 ) C605_=_C642( C605 C642 ) C605_=_C647( C605 C647 ) \nC605_=_C650( C605 C650 ) C605_=_C651( C605 C651 ) C605_=_C653( C605 C653 ) C605_=_C659( C605 C659 ) C605_=_C664( C605 C664 ) C605_=_C665( C605 C665 ) \nC605_=_C671( C605 C671 ) C605_=_C673( C605 C673 ) C605_=_C675( C605 C675 ) C605_=_C687( C605 C687 ) C605_=_C689( C605 C689 ) C605_=_C696( C605 C696 ) \nC605_=_C701( C605 C701 ) C605_=_C704( C605 C704 ) C605_=_C705( C605 C705 ) C605_=_C706( C605 C706 ) C605_=_C708( C605 C708 ) C605_=_C711( C605 C711 ) \nC605_=_C715( C605 C715 ) C605_=_C716( C605 C716 ) C605_=_C723( C605 C723 ) C605_=_C724( C605 C724 ) C605_=_C729( C605 C729 ) C605_=_C731( C605 C731 ) \nC605_=_C732( C605 C732 ) C605_=_C733( C605 C733 ) C605_=_C734( C605 C734 ) C605_=_C735( C605 C735 ) C605_=_C736( C605 C736 ) C605_=_C738( C605 C738 ) \nC605_=_C740( C605 C740 ) C605_=_C744( C605 C744 ) C605_=_C745( C605 C745 ) C605_=_C752( C605 C752 ) C605_=_C756( C605 C756 ) C605_=_C758( C605 C758 ) \nC605_=_C760( C605 C760 ) C605_=_C766( C605 C766 ) C605_=_C768( C605 C768 ) C605_=_C772( C605 C772 ) C605_=_C774( C605 C774 ) C605_=_C776( C605 C776 ) \nC605_=_C777( C605 C777 ) C605_=_C784( C605 C784 ) C605_=_C788( C605 C788 ) C605_=_C789( C605 C789 ) C605_=_C796( C605 C796 ) C605_=_C797( C605 C797 ) \nC605_=_C798( C605 C798 ) C606_=_C628(</w:t>
      </w:r>
    </w:p>
    <w:p>
      <w:pPr>
        <w:pStyle w:val="PreformattedText"/>
        <w:bidi w:val="0"/>
        <w:spacing w:before="0" w:after="0"/>
        <w:jc w:val="left"/>
        <w:rPr/>
      </w:pPr>
      <w:r>
        <w:rPr/>
        <w:t xml:space="preserve"> </w:t>
      </w:r>
      <w:r>
        <w:rPr/>
        <w:t>C606 C628 ) C606_=_C629( C606 C629 ) C606_=_C634( C606 C634 ) C606_=_C636( C606 C636 ) C606_=_C645( C606 C645 ) \nC606_=_C650( C606 C650 ) C606_=_C651( C606 C651 ) C606_=_C657( C606 C657 ) C606_=_C664( C606 C664 ) C606_=_C665( C606 C665 ) C606_=_C675( C606 C675 ) \nC606_=_C676( C606 C676 ) C606_=_C680( C606 C680 ) C606_=_C681( C606 C681 ) C606_=_C683( C606 C683 ) C606_=_C690( C606 C690 ) C606_=_C695( C606 C695 ) \nC606_=_C701( C606 C701 ) C606_=_C702( C606 C702 ) C606_=_C706( C606 C706 ) C606_=_C707( C606 C707 ) C606_=_C710( C606 C710 ) C606_=_C716( C606 C716 ) \nC606_=_C721( C606 C721 ) C606_=_C722( C606 C722 ) C606_=_C723( C606 C723 ) C606_=_C724( C606 C724 ) C606_=_C728( C606 C728 ) C606_=_C729( C606 C729 ) \nC606_=_C730( C606 C730 ) C606_=_C732( C606 C732 ) C606_=_C734( C606 C734 ) C606_=_C736( C606 C736 ) C606_=_C738( C606 C738 ) C606_=_C741( C606 C741 ) \nC606_=_C744( C606 C744 ) C606_=_C746( C606 C746 ) C606_=_C748( C606 C748 ) C606_=_C749( C606 C749 ) C606_=_C750( C606 C750 ) C606_=_C751( C606 C751 ) \nC606_=_C752( C606 C752 ) C606_=_C757( C606 C757 ) C606_=_C765( C606 C765 ) C606_=_C775( C606 C775 ) C606_=_C776( C606 C776 ) C606_=_C778( C606 C778 ) \nC606_=_C779( C606 C779 ) C606_=_C780( C606 C780 ) C606_=_C781( C606 C781 ) C606_=_C782( C606 C782 ) C606_=_C786( C606 C786 ) C606_=_C791( C606 C791 ) \nC606_=_C793( C606 C793 ) C606_=_C794( C606 C794 ) C606_=_C795( C606 C795 ) C606_=_C798( C606 C798 ) C607_=_C618( C607 C618 ) C607_=_C625( C607 C625 ) \nC607_=_C626( C607 C626 ) C607_=_C631( C607 C631 ) C607_=_C637( C607 C637 ) C607_=_C642( C607 C642 ) C607_=_C647( C607 C647 ) C607_=_C649( C607 C649 ) \nC607_=_C664( C607 C664 ) C607_=_C666( C607 C666 ) C607_=_C670( C607 C670 ) C607_=_C671( C607 C671 ) C607_=_C673( C607 C673 ) C607_=_C680( C607 C680 ) \nC607_=_C696( C607 C696 ) C607_=_C700( C607 C700 ) C607_=_C705( C607 C705 ) C607_=_C707( C607 C707 ) C607_=_C709( C607 C709 ) C607_=_C716( C607 C716 ) \nC607_=_C718( C607 C718 ) C607_=_C721( C607 C721 ) C607_=_C727( C607 C727 ) C607_=_C729( C607 C729 ) C607_=_C730( C607 C730 ) C607_=_C734( C607 C734 ) \nC607_=_C737( C607 C737 ) C607_=_C741( C607 C741 ) C607_=_C742( C607 C742 ) C607_=_C743( C607 C743 ) C607_=_C744( C607 C744 ) C607_=_C747( C607 C747 ) \nC607_=_C756( C607 C756 ) C607_=_C770( C607 C770 ) C607_=_C775( C607 C775 ) C607_=_C776( C607 C776 ) C607_=_C779( C607 C779 ) C607_=_C780( C607 C780 ) \nC607_=_C788( C607 C788 ) C607_=_C794( C607 C794 ) C607_=_C795( C607 C795 ) C607_=_C796( C607 C796 ) C607_=_C797( C607 C797 ) C607_=_C798( C607 C798 ) \nC608_=_C618( C608 C618 ) C608_=_C623( C608 C623 ) C608_=_C625( C608 C625 ) C608_=_C626( C608 C626 ) C608_=_C632( C608 C632 ) C608_=_C633( C608 C633 ) \nC608_=_C643( C608 C643 ) C608_=_C649( C608 C649 ) C608_=_C652( C608 C652 ) C608_=_C653( C608 C653 ) C608_=_C657( C608 C657 ) C608_=_C660( C608 C660 ) \nC608_=_C664( C608 C664 ) C608_=_C670( C608 C670 ) C608_=_C672( C608 C672 ) C608_=_C673( C608 C673 ) C608_=_C676( C608 C676 ) C608_=_C681( C608 C681 ) \nC608_=_C682( C608 C682 ) C608_=_C687( C608 C687 ) C608_=_C689( C608 C689 ) C608_=_C690( C608 C690 ) C608_=_C699( C608 C699 ) C608_=_C700( C608 C700 ) \nC608_=_C704( C608 C704 ) C608_=_C706( C608 C706 ) C608_=_C710( C608 C710 ) C608_=_C718( C608 C718 ) C608_=_C726( C608 C726 ) C608_=_C727( C608 C727 ) \nC608_=_C732( C608 C732 ) C608_=_C733( C608 C733 ) C608_=_C736( C608 C736 ) C608_=_C740( C608 C740 ) C608_=_C743( C608 C743 ) C608_=_C748( C608 C748 ) \nC608_=_C749( C608 C749 ) C608_=_C752( C608 C752 ) C608_=_C756( C608 C756 ) C608_=_C757( C608 C757 ) C608_=_C760( C608 C760 ) C608_=_C761( C608 C761 ) \nC608_=_C775( C608 C775 ) C608_=_C777( C608 C777 ) C608_=_C778( C608 C778 ) C608_=_C780( C608 C780 ) C608_=_C781( C608 C781 ) C608_=_C782( C608 C782 ) \nC608_=_C784( C608 C784 ) C608_=_C786( C608 C786 ) C608_=_C788( C608 C788 ) C608_=_C789( C608 C789 ) C608_=_C790( C608 C790 ) C608_=_C791( C608 C791 ) \nC608_=_C795( C608 C795 ) C608_=_C796( C608 C796 ) C608_=_C798( C608 C798 ) C609_=_C618( C609 C618 ) C609_=_C623( C609 C623 ) C609_=_C626( C609 C626 ) \nC609_=_C629( C609 C629 ) C609_=_C645( C609 C645 ) C609_=_C646( C609 C646 ) C609_=_C649( C609 C649 ) C609_=_C651( C609 C651 ) C609_=_C657( C609 C657 ) \nC609_=_C659( C609 C659 ) C609_=_C660( C609 C660 ) C609_=_C666( C609 C666 ) C609_=_C670( C609 C670 ) C609_=_C672( C609 C672 ) C609_=_C673( C609 C673 ) \nC609_=_C676( C609 C676 ) C609_=_C677( C609 C677 ) C609_=_C680( C609 C680 ) C609_=_C682( C609 C682 ) C609_=_C688( C609 C688 ) C609_=_C689( C609 C689 ) \nC609_=_C690( C609 C690 ) C609_=_C699( C609 C699 ) C609_=_C704( C609 C704 ) C609_=_C705( C609 C705 ) C609_=_C710( C609 C710 ) C609_=_C715( C609 C715 ) \nC609_=_C722( C609 C722 ) C609_=_C728( C609 C728 ) C609_=_C729( C609 C729 ) C609_=_C737( C609 C737 ) C609_=_C740( C609 C740 ) C609_=_C744( C609 C744 ) \nC609_=_C745( C609 C745 ) C609_=_C746( C609 C746 ) C609_=_C748( C609 C748 ) C609_=_C749( C609 C749 ) C609_=_C750( C609 C750 ) C609_=_C757( C609 C757 ) \nC609_=_C758( C609 C758 ) C609_=_C760( C609 C760 ) C609_=_C761( C609 C761 ) C609_=_C765( C609 C765 ) C609_=_C766( C609 C766 ) C609_=_C768( C609 C768 ) \nC609_=_C769( C609 C769 ) C609_=_C772( C609 C772 ) C609_=_C775( C609 C775 ) C609_=_C776( C609 C776 ) C609_=_C777( C609 C777 ) C609_=_C778( C609 C778 ) \nC609_=_C780( C609 C780 ) C609_=_C782( C609 C782 ) C609_=_C789( C609 C789 ) C609_=_C795( C609 C795 ) C609_=_C797( C609 C797 ) C618_=_C623( C618 C623 ) \nC618_=_C632( C618 C632 ) C618_=_C633( C618 C633 ) C618_=_C637( C618 C637 ) C618_=_C645( C618 C645 ) C618_=_C649( C618 C649 ) C618_=_C665( C618 C665 ) \nC618_=_C666( C618 C666 ) C618_=_C669( C618 C669 ) C618_=_C671( C618 C671 ) C618_=_C673( C618 C673 ) C618_=_C680( C618 C680 ) C618_=_C681( C618 C681 ) \nC618_=_C682( C618 C682 ) C618_=_C689( C618 C689 ) C618_=_C690( C618 C690 ) C618_=_C695( C618 C695 ) C618_=_C696( C618 C696 ) C618_=_C707( C618 C707 ) \nC618_=_C708( C618 C708 ) C618_=_C710( C618 C710 ) C618_=_C715( C618 C715 ) C618_=_C716( C618 C716 ) C618_=_C717( C618 C717 ) C618_=_C718( C618 C718 ) \nC618_=_C727( C618 C727 ) C618_=_C728( C618 C728 ) C618_=_C732( C618 C732 ) C618_=_C742( C618 C742 ) C618_=_C744( C618 C744 ) C618_=_C745( C618 C745 ) \nC618_=_C748( C618 C748 ) C618_=_C758( C618 C758 ) C618_=_C760( C618 C760 ) C618_=_C770( C618 C770 ) C618_=_C772( C618 C772 ) C618_=_C775( C618 C775 ) \nC618_=_C776( C618 C776 ) C618_=_C777( C618 C777 ) C618_=_C780( C618 C780 ) C618_=_C786( C618 C786 ) C618_=_C790( C618 C790 ) C618_=_C795( C618 C795 ) \nC618_=_C798( C618 C798 ) C620_=_C625( C620 C625 ) C620_=_C626( C620 C626 ) C620_=_C628( C620 C628 ) C620_=_C631( C620 C631 ) C620_=_C632( C620 C632 ) \nC620_=_C641( C620 C641 ) C620_=_C643( C620 C643 ) C620_=_C647( C620 C647 ) C620_=_C659( C620 C659 ) C620_=_C664( C620 C664 ) C620_=_C665( C620 C665 ) \nC620_=_C666( C620 C666 ) C620_=_C669( C620 C669 ) C620_=_C673( C620 C673 ) C620_=_C675( C620 C675 ) C620_=_C677( C620 C677 ) C620_=_C680( C620 C680 ) \nC620_=_C687( C620 C687 ) C620_=_C689( C620 C689 ) C620_=_C696( C620 C696 ) C620_=_C701( C620 C701 ) C620_=_C708( C620 C708 ) C620_=_C716( C620 C716 ) \nC620_=_C717( C620 C717 ) C620_=_C718( C620 C718 ) C620_=_C720( C620 C720 ) C620_=_C724( C620 C724 ) C620_=_C729( C620 C729 ) C620_=_C731( C620 C731 ) \nC620_=_C742( C620 C742 ) C620_=_C745( C620 C745 ) C620_=_C747( C620 C747 ) C620_=_C751( C620 C751 ) C620_=_C752( C620 C752 ) C620_=_C768( C620 C768 ) \nC620_=_C770( C620 C770 ) C620_=_C778( C620 C778 ) C620_=_C784( C620 C784 ) C620_=_C786( C620 C786 ) C620_=_C790( C620 C790 ) C620_=_C793( C620 C793 ) \nC620_=_C794( C620 C794 ) C620_=_C796( C620 C796 ) C620_=_C797( C620 C797 ) C620_=_C798( C620 C798 ) C623_=_C628( C623 C628 ) C623_=_C633( C623 C633 ) \nC623_=_C637( C623 C637 ) C623_=_C643( C623 C643 ) C623_=_C645( C623 C645 ) C623_=_C652( C623 C652 ) C623_=_C653( C623 C653 ) C623_=_C669( C623 C669 ) \nC623_=_C676( C623 C676 ) C623_=_C682( C623 C682 ) C623_=_C690( C623 C690 ) C623_=_C699( C623 C699 ) C623_=_C700( C623 C700 ) C623_=_C706( C623 C706 ) \nC623_=_C707( C623 C707 ) C623_=_C708( C623 C708 ) C623_=_C711( C623 C711 ) C623_=_C715( C623 C715 ) C623_=_C717( C623 C717 ) C623_=_C718( C623 C718 ) \nC623_=_C720( C623 C720 ) C623_=_C723( C623 C723 ) C623_=_C726( C623 C726 ) C623_=_C728( C623 C728 ) C623_=_C737( C623 C737 ) C623_=_C743( C623 C743 ) \nC623_=_C744( C623 C744 ) C623_=_C745( C623 C745 ) C623_=_C748( C623 C748 ) C623_=_C749( C623 C749 ) C623_=_C765( C623 C765 ) C623_=_C766( C623 C766 ) \nC623_=_C770( C623 C770 ) C623_=_C772( C623 C772 ) C623_=_C774( C623 C774 ) C623_=_C775( C623 C775 ) C623_=_C777( C623 C777 ) C623_=_C780( C623 C780 ) \nC623_=_C782( C623 C782 ) C623_=_C786( C623 C786 ) C623_=_C788( C623 C788 ) C623_=_C789( C623 C789 ) C623_=_C791( C623 C791 ) C623_=_C793( C623 C793 ) \nC623_=_C796( C623 C796 ) C625_=_C626( C625 C626 ) C625_=_C629( C625 C629 ) C625_=_C631( C625 C631 ) C625_=_C632( C625 C632 ) C625_=_C643( C625 C643 ) \nC625_=_C652( C625 C652 ) C625_=_C653( C625 C653 ) C625_=_C659( C625 C659 ) C625_=_C660( C625 C660 ) C625_=_C665( C625 C665 ) C625_=_C666( C625 C666 ) \nC625_=_C670( C625 C670 ) C625_=_C671( C625 C671 ) C625_=_C672( C625 C672 ) C625_=_C673( C625 C673 ) C625_=_C681( C625 C681 ) C625_=_C682( C625 C682 ) \nC625_=_C683( C625 C683 ) C625_=_C689( C625 C689 ) C625_=_C690( C625 C690 ) C625_=_C711( C625 C711 ) C625_=_C718( C625 C718 ) C625_=_C720( C625 C720 ) \nC625_=_C721( C625 C721 ) C625_=_C724( C625 C724 ) C625_=_C730( C625 C730 ) C625_=_C731( C625 C731 ) C625_=_C732( C625 C732 ) C625_=_C733( C625 C733 ) \nC625_=_C735( C625 C735 ) C625_=_C736( C625 C736 ) C625_=_C741( C625 C741 ) C625_=_C742( C625 C742 ) C625_=_C743( C625 C743 ) C625_=_C749( C625 C749 ) \nC625_=_C750( C625 C750 ) C625_=_C757( C625 C757 ) C625_=_C758( C625 C758 ) C625_=_C760( C625 C760 ) C625_=_C761( C625 C761 ) C625_=_C766( C625 C766 ) \nC625_=_C769( C625 C769 ) C625_=_C772( C625 C772 ) C625_=_C778(</w:t>
      </w:r>
    </w:p>
    <w:p>
      <w:pPr>
        <w:pStyle w:val="PreformattedText"/>
        <w:bidi w:val="0"/>
        <w:spacing w:before="0" w:after="0"/>
        <w:jc w:val="left"/>
        <w:rPr/>
      </w:pPr>
      <w:r>
        <w:rPr/>
        <w:t xml:space="preserve"> </w:t>
      </w:r>
      <w:r>
        <w:rPr/>
        <w:t>C625 C778 ) C625_=_C780( C625 C780 ) C625_=_C781( C625 C781 ) C625_=_C782( C625 C782 ) \nC625_=_C784( C625 C784 ) C625_=_C790( C625 C790 ) C625_=_C796( C625 C796 ) C626_=_C629( C626 C629 ) C626_=_C632( C626 C632 ) C626_=_C633( C626 C633 ) \nC626_=_C652( C626 C652 ) C626_=_C653( C626 C653 ) C626_=_C659( C626 C659 ) C626_=_C660( C626 C660 ) C626_=_C664( C626 C664 ) C626_=_C665( C626 C665 ) \nC626_=_C670( C626 C670 ) C626_=_C671( C626 C671 ) C626_=_C672( C626 C672 ) C626_=_C673( C626 C673 ) C626_=_C675( C626 C675 ) C626_=_C681( C626 C681 ) \nC626_=_C682( C626 C682 ) C626_=_C688( C626 C688 ) C626_=_C689( C626 C689 ) C626_=_C696( C626 C696 ) C626_=_C699( C626 C699 ) C626_=_C702( C626 C702 ) \nC626_=_C704( C626 C704 ) C626_=_C707( C626 C707 ) C626_=_C709( C626 C709 ) C626_=_C724( C626 C724 ) C626_=_C729( C626 C729 ) C626_=_C732( C626 C732 ) \nC626_=_C734( C626 C734 ) C626_=_C736( C626 C736 ) C626_=_C737( C626 C737 ) C626_=_C743( C626 C743 ) C626_=_C744( C626 C744 ) C626_=_C746( C626 C746 ) \nC626_=_C756( C626 C756 ) C626_=_C757( C626 C757 ) C626_=_C760( C626 C760 ) C626_=_C768( C626 C768 ) C626_=_C769( C626 C769 ) C626_=_C774( C626 C774 ) \nC626_=_C775( C626 C775 ) C626_=_C776( C626 C776 ) C626_=_C778( C626 C778 ) C626_=_C781( C626 C781 ) C626_=_C784( C626 C784 ) C626_=_C786( C626 C786 ) \nC626_=_C788( C626 C788 ) C626_=_C789( C626 C789 ) C626_=_C790( C626 C790 ) C626_=_C794( C626 C794 ) C626_=_C798( C626 C798 ) C628_=_C636( C628 C636 ) \nC628_=_C637( C628 C637 ) C628_=_C647( C628 C647 ) C628_=_C653( C628 C653 ) C628_=_C664( C628 C664 ) C628_=_C666( C628 C666 ) C628_=_C673( C628 C673 ) \nC628_=_C675( C628 C675 ) C628_=_C677( C628 C677 ) C628_=_C681( C628 C681 ) C628_=_C683( C628 C683 ) C628_=_C696( C628 C696 ) C628_=_C702( C628 C702 ) \nC628_=_C706( C628 C706 ) C628_=_C708( C628 C708 ) C628_=_C709( C628 C709 ) C628_=_C715( C628 C715 ) C628_=_C717( C628 C717 ) C628_=_C718( C628 C718 ) \nC628_=_C720( C628 C720 ) C628_=_C726( C628 C726 ) C628_=_C727( C628 C727 ) C628_=_C728( C628 C728 ) C628_=_C729( C628 C729 ) C628_=_C730( C628 C730 ) \nC628_=_C737( C628 C737 ) C628_=_C738( C628 C738 ) C628_=_C741( C628 C741 ) C628_=_C743( C628 C743 ) C628_=_C744( C628 C744 ) C628_=_C745( C628 C745 ) \nC628_=_C749( C628 C749 ) C628_=_C751( C628 C751 ) C628_=_C752( C628 C752 ) C628_=_C765( C628 C765 ) C628_=_C766( C628 C766 ) C628_=_C769( C628 C769 ) \nC628_=_C770( C628 C770 ) C628_=_C774( C628 C774 ) C628_=_C777( C628 C777 ) C628_=_C784( C628 C784 ) C628_=_C789( C628 C789 ) C628_=_C790( C628 C790 ) \nC628_=_C793( C628 C793 ) C628_=_C796( C628 C796 ) C628_=_C797( C628 C797 ) C628_=_C798( C628 C798 ) C629_=_C631( C629 C631 ) C629_=_C643( C629 C643 ) \nC629_=_C650( C629 C650 ) C629_=_C659( C629 C659 ) C629_=_C660( C629 C660 ) C629_=_C664( C629 C664 ) C629_=_C671( C629 C671 ) C629_=_C672( C629 C672 ) \nC629_=_C676( C629 C676 ) C629_=_C688( C629 C688 ) C629_=_C689( C629 C689 ) C629_=_C690( C629 C690 ) C629_=_C695( C629 C695 ) C629_=_C696( C629 C696 ) \nC629_=_C699( C629 C699 ) C629_=_C702( C629 C702 ) C629_=_C704( C629 C704 ) C629_=_C707( C629 C707 ) C629_=_C709( C629 C709 ) C629_=_C711( C629 C711 ) \nC629_=_C720( C629 C720 ) C629_=_C722( C629 C722 ) C629_=_C728( C629 C728 ) C629_=_C729( C629 C729 ) C629_=_C730( C629 C730 ) C629_=_C731( C629 C731 ) \nC629_=_C733( C629 C733 ) C629_=_C735( C629 C735 ) C629_=_C737( C629 C737 ) C629_=_C741( C629 C741 ) C629_=_C742( C629 C742 ) C629_=_C744( C629 C744 ) \nC629_=_C745( C629 C745 ) C629_=_C746( C629 C746 ) C629_=_C749( C629 C749 ) C629_=_C750( C629 C750 ) C629_=_C751( C629 C751 ) C629_=_C756( C629 C756 ) \nC629_=_C758( C629 C758 ) C629_=_C760( C629 C760 ) C629_=_C768( C629 C768 ) C629_=_C769( C629 C769 ) C629_=_C775( C629 C775 ) C629_=_C776( C629 C776 ) \nC629_=_C777( C629 C777 ) C629_=_C778( C629 C778 ) C629_=_C780( C629 C780 ) C629_=_C781( C629 C781 ) C629_=_C782( C629 C782 ) C629_=_C789( C629 C789 ) \nC629_=_C790( C629 C790 ) C629_=_C794( C629 C794 ) C629_=_C795( C629 C795 ) C629_=_C798( C629 C798 ) C631_=_C637( C631 C637 ) C631_=_C642( C631 C642 ) \nC631_=_C643( C631 C643 ) C631_=_C647( C631 C647 ) C631_=_C649( C631 C649 ) C631_=_C660( C631 C660 ) C631_=_C670( C631 C670 ) C631_=_C671( C631 C671 ) \nC631_=_C690( C631 C690 ) C631_=_C700( C631 C700 ) C631_=_C707( C631 C707 ) C631_=_C717( C631 C717 ) C631_=_C720( C631 C720 ) C631_=_C721( C631 C721 ) \nC631_=_C730( C631 C730 ) C631_=_C731( C631 C731 ) C631_=_C733( C631 C733 ) C631_=_C735( C631 C735 ) C631_=_C737( C631 C737 ) C631_=_C741( C631 C741 ) \nC631_=_C742( C631 C742 ) C631_=_C749( C631 C749 ) C631_=_C750( C631 C750 ) C631_=_C752( C631 C752 ) C631_=_C758( C631 C758 ) C631_=_C770( C631 C770 ) \nC631_=_C775( C631 C775 ) C631_=_C778( C631 C778 ) C631_=_C780( C631 C780 ) C631_=_C782( C631 C782 ) C631_=_C784( C631 C784 ) C631_=_C794( C631 C794 ) \nC631_=_C795( C631 C795 ) C631_=_C797( C631 C797 ) C632_=_C637( C632 C637 ) C632_=_C641( C632 C641 ) C632_=_C646( C632 C646 ) C632_=_C649( C632 C649 ) \nC632_=_C665( C632 C665 ) C632_=_C671( C632 C671 ) C632_=_C673( C632 C673 ) C632_=_C675( C632 C675 ) C632_=_C681( C632 C681 ) C632_=_C687( C632 C687 ) \nC632_=_C689( C632 C689 ) C632_=_C690( C632 C690 ) C632_=_C702( C632 C702 ) C632_=_C706( C632 C706 ) C632_=_C710( C632 C710 ) C632_=_C716( C632 C716 ) \nC632_=_C720( C632 C720 ) C632_=_C722( C632 C722 ) C632_=_C724( C632 C724 ) C632_=_C741( C632 C741 ) C632_=_C747( C632 C747 ) C632_=_C748( C632 C748 ) \nC632_=_C750( C632 C750 ) C632_=_C757( C632 C757 ) C632_=_C760( C632 C760 ) C632_=_C768( C632 C768 ) C632_=_C772( C632 C772 ) C632_=_C776( C632 C776 ) \nC632_=_C780( C632 C780 ) C632_=_C781( C632 C781 ) C632_=_C784( C632 C784 ) C632_=_C790( C632 C790 ) C632_=_C793( C632 C793 ) C632_=_C794( C632 C794 ) \nC632_=_C796( C632 C796 ) C632_=_C798( C632 C798 ) C633_=_C637( C633 C637 ) C633_=_C643( C633 C643 ) C633_=_C658( C633 C658 ) C633_=_C660( C633 C660 ) \nC633_=_C669( C633 C669 ) C633_=_C670( C633 C670 ) C633_=_C675( C633 C675 ) C633_=_C676( C633 C676 ) C633_=_C695( C633 C695 ) C633_=_C699( C633 C699 ) \nC633_=_C700( C633 C700 ) C633_=_C706( C633 C706 ) C633_=_C707( C633 C707 ) C633_=_C716( C633 C716 ) C633_=_C717( C633 C717 ) C633_=_C718( C633 C718 ) \nC633_=_C723( C633 C723 ) C633_=_C724( C633 C724 ) C633_=_C726( C633 C726 ) C633_=_C734( C633 C734 ) C633_=_C735( C633 C735 ) C633_=_C736( C633 C736 ) \nC633_=_C737( C633 C737 ) C633_=_C745( C633 C745 ) C633_=_C746( C633 C746 ) C633_=_C748( C633 C748 ) C633_=_C751( C633 C751 ) C633_=_C756( C633 C756 ) \nC633_=_C760( C633 C760 ) C633_=_C768( C633 C768 ) C633_=_C770( C633 C770 ) C633_=_C774( C633 C774 ) C633_=_C779( C633 C779 ) C633_=_C780( C633 C780 ) \nC633_=_C782( C633 C782 ) C633_=_C786( C633 C786 ) C633_=_C788( C633 C788 ) C633_=_C789( C633 C789 ) C633_=_C791( C633 C791 ) C633_=_C793( C633 C793 ) \nC633_=_C795( C633 C795 ) C633_=_C796( C633 C796 ) C633_=_C797( C633 C797 ) C634_=_C636( C634 C636 ) C634_=_C637( C634 C637 ) C634_=_C645( C634 C645 ) \nC634_=_C646( C634 C646 ) C634_=_C647( C634 C647 ) C634_=_C649( C634 C649 ) C634_=_C650( C634 C650 ) C634_=_C653( C634 C653 ) C634_=_C657( C634 C657 ) \nC634_=_C658( C634 C658 ) C634_=_C670( C634 C670 ) C634_=_C671( C634 C671 ) C634_=_C672( C634 C672 ) C634_=_C675( C634 C675 ) C634_=_C677( C634 C677 ) \nC634_=_C683( C634 C683 ) C634_=_C699( C634 C699 ) C634_=_C700( C634 C700 ) C634_=_C701( C634 C701 ) C634_=_C702( C634 C702 ) C634_=_C704( C634 C704 ) \nC634_=_C710( C634 C710 ) C634_=_C711( C634 C711 ) C634_=_C718( C634 C718 ) C634_=_C720( C634 C720 ) C634_=_C723( C634 C723 ) C634_=_C727( C634 C727 ) \nC634_=_C728( C634 C728 ) C634_=_C729( C634 C729 ) C634_=_C730( C634 C730 ) C634_=_C731( C634 C731 ) C634_=_C733( C634 C733 ) C634_=_C738( C634 C738 ) \nC634_=_C742( C634 C742 ) C634_=_C744( C634 C744 ) C634_=_C746( C634 C746 ) C634_=_C747( C634 C747 ) C634_=_C748( C634 C748 ) C634_=_C749( C634 C749 ) \nC634_=_C751( C634 C751 ) C634_=_C756( C634 C756 ) C634_=_C757( C634 C757 ) C634_=_C761( C634 C761 ) C634_=_C765( C634 C765 ) C634_=_C766( C634 C766 ) \nC634_=_C768( C634 C768 ) C634_=_C772( C634 C772 ) C634_=_C775( C634 C775 ) C634_=_C776( C634 C776 ) C634_=_C780( C634 C780 ) C634_=_C782( C634 C782 ) \nC634_=_C784( C634 C784 ) C634_=_C786( C634 C786 ) C634_=_C791( C634 C791 ) C634_=_C793( C634 C793 ) C634_=_C794( C634 C794 ) C636_=_C637( C636 C637 ) \nC636_=_C642( C636 C642 ) C636_=_C645( C636 C645 ) C636_=_C646( C636 C646 ) C636_=_C647( C636 C647 ) C636_=_C650( C636 C650 ) C636_=_C653( C636 C653 ) \nC636_=_C657( C636 C657 ) C636_=_C675( C636 C675 ) C636_=_C677( C636 C677 ) C636_=_C683( C636 C683 ) C636_=_C695( C636 C695 ) C636_=_C699( C636 C699 ) \nC636_=_C700( C636 C700 ) C636_=_C701( C636 C701 ) C636_=_C702( C636 C702 ) C636_=_C704( C636 C704 ) C636_=_C705( C636 C705 ) C636_=_C706( C636 C706 ) \nC636_=_C707( C636 C707 ) C636_=_C710( C636 C710 ) C636_=_C711( C636 C711 ) C636_=_C715( C636 C715 ) C636_=_C721( C636 C721 ) C636_=_C723( C636 C723 ) \nC636_=_C724( C636 C724 ) C636_=_C727( C636 C727 ) C636_=_C728( C636 C728 ) C636_=_C731( C636 C731 ) C636_=_C733( C636 C733 ) C636_=_C735( C636 C735 ) \nC636_=_C737( C636 C737 ) C636_=_C738( C636 C738 ) C636_=_C745( C636 C745 ) C636_=_C746( C636 C746 ) C636_=_C747( C636 C747 ) C636_=_C748( C636 C748 ) \nC636_=_C749( C636 C749 ) C636_=_C752( C636 C752 ) C636_=_C757( C636 C757 ) C636_=_C760( C636 C760 ) C636_=_C765( C636 C765 ) C636_=_C766( C636 C766 ) \nC636_=_C770( C636 C770 ) C636_=_C772( C636 C772 ) C636_=_C775( C636 C775 ) C636_=_C776( C636 C776 ) C636_=_C777( C636 C777 ) C636_=_C779( C636 C779 ) \nC636_=_C780( C636 C780 ) C636_=_C782( C636 C782 ) C636_=_C784( C636 C784 ) C636_=_C788( C636 C788 ) C636_=_C789( C636 C789 ) C636_=_C790( C636 C790 ) \nC636_=_C791( C636 C791 ) C636_=_C796( C636 C796 ) C636_=_C798( C636 C798 ) C637_=_C641( C637 C641 ) C637_=_C643( C637 C643 ) C637_=_C649( C637 C649 ) \nC637_=_C653( C637 C653 ) C637_=_C658( C637 C658 ) C637_=_C669( C637 C669 ) C637_=_C670(</w:t>
      </w:r>
    </w:p>
    <w:p>
      <w:pPr>
        <w:pStyle w:val="PreformattedText"/>
        <w:bidi w:val="0"/>
        <w:spacing w:before="0" w:after="0"/>
        <w:jc w:val="left"/>
        <w:rPr/>
      </w:pPr>
      <w:r>
        <w:rPr/>
        <w:t xml:space="preserve"> </w:t>
      </w:r>
      <w:r>
        <w:rPr/>
        <w:t>C637 C670 ) C637_=_C671( C637 C671 ) C637_=_C677( C637 C677 ) \nC637_=_C680( C637 C680 ) C637_=_C681( C637 C681 ) C637_=_C683( C637 C683 ) C637_=_C695( C637 C695 ) C637_=_C700( C637 C700 ) C637_=_C701( C637 C701 ) \nC637_=_C702( C637 C702 ) C637_=_C706( C637 C706 ) C637_=_C707( C637 C707 ) C637_=_C716( C637 C716 ) C637_=_C717( C637 C717 ) C637_=_C718( C637 C718 ) \nC637_=_C721( C637 C721 ) C637_=_C722( C637 C722 ) C637_=_C724( C637 C724 ) C637_=_C727( C637 C727 ) C637_=_C730( C637 C730 ) C637_=_C732( C637 C732 ) \nC637_=_C737( C637 C737 ) C637_=_C744( C637 C744 ) C637_=_C745( C637 C745 ) C637_=_C746( C637 C746 ) C637_=_C747( C637 C747 ) C637_=_C748( C637 C748 ) \nC637_=_C749( C637 C749 ) C637_=_C751( C637 C751 ) C637_=_C752( C637 C752 ) C637_=_C757( C637 C757 ) C637_=_C760( C637 C760 ) C637_=_C766( C637 C766 ) \nC637_=_C770( C637 C770 ) C637_=_C772( C637 C772 ) C637_=_C775( C637 C775 ) C637_=_C776( C637 C776 ) C637_=_C777( C637 C777 ) C637_=_C779( C637 C779 ) \nC637_=_C781( C637 C781 ) C637_=_C784( C637 C784 ) C637_=_C786( C637 C786 ) C637_=_C789( C637 C789 ) C637_=_C793( C637 C793 ) C637_=_C795( C637 C795 ) \nC637_=_C796( C637 C796 ) C637_=_C797( C637 C797 ) C637_=_C798( C637 C798 ) C641_=_C642( C641 C642 ) C641_=_C643( C641 C643 ) C641_=_C657( C641 C657 ) \nC641_=_C659( C641 C659 ) C641_=_C664( C641 C664 ) C641_=_C669( C641 C669 ) C641_=_C671( C641 C671 ) C641_=_C672( C641 C672 ) C641_=_C673( C641 C673 ) \nC641_=_C677( C641 C677 ) C641_=_C681( C641 C681 ) C641_=_C688( C641 C688 ) C641_=_C689( C641 C689 ) C641_=_C690( C641 C690 ) C641_=_C704( C641 C704 ) \nC641_=_C705( C641 C705 ) C641_=_C706( C641 C706 ) C641_=_C707( C641 C707 ) C641_=_C708( C641 C708 ) C641_=_C709( C641 C709 ) C641_=_C716( C641 C716 ) \nC641_=_C717( C641 C717 ) C641_=_C720( C641 C720 ) C641_=_C722( C641 C722 ) C641_=_C724( C641 C724 ) C641_=_C727( C641 C727 ) C641_=_C728( C641 C728 ) \nC641_=_C729( C641 C729 ) C641_=_C731( C641 C731 ) C641_=_C732( C641 C732 ) C641_=_C733( C641 C733 ) C641_=_C738( C641 C738 ) C641_=_C741( C641 C741 ) \nC641_=_C745( C641 C745 ) C641_=_C746( C641 C746 ) C641_=_C747( C641 C747 ) C641_=_C748( C641 C748 ) C641_=_C751( C641 C751 ) C641_=_C752( C641 C752 ) \nC641_=_C757( C641 C757 ) C641_=_C766( C641 C766 ) C641_=_C768( C641 C768 ) C641_=_C770( C641 C770 ) C641_=_C772( C641 C772 ) C641_=_C774( C641 C774 ) \nC641_=_C775( C641 C775 ) C641_=_C776( C641 C776 ) C641_=_C778( C641 C778 ) C641_=_C779( C641 C779 ) C641_=_C780( C641 C780 ) C641_=_C781( C641 C781 ) \nC641_=_C786( C641 C786 ) C641_=_C788( C641 C788 ) C641_=_C790( C641 C790 ) C641_=_C791( C641 C791 ) C641_=_C793( C641 C793 ) C641_=_C795( C641 C795 ) \nC641_=_C796( C641 C796 ) C641_=_C797( C641 C797 ) C642_=_C643( C642 C643 ) C642_=_C646( C642 C646 ) C642_=_C647( C642 C647 ) C642_=_C650( C642 C650 ) \nC642_=_C652( C642 C652 ) C642_=_C653( C642 C653 ) C642_=_C659( C642 C659 ) C642_=_C671( C642 C671 ) C642_=_C687( C642 C687 ) C642_=_C696( C642 C696 ) \nC642_=_C699( C642 C699 ) C642_=_C700( C642 C700 ) C642_=_C701( C642 C701 ) C642_=_C704( C642 C704 ) C642_=_C705( C642 C705 ) C642_=_C706( C642 C706 ) \nC642_=_C707( C642 C707 ) C642_=_C708( C642 C708 ) C642_=_C709( C642 C709 ) C642_=_C711( C642 C711 ) C642_=_C715( C642 C715 ) C642_=_C723( C642 C723 ) \nC642_=_C724( C642 C724 ) C642_=_C730( C642 C730 ) C642_=_C733( C642 C733 ) C642_=_C734( C642 C734 ) C642_=_C735( C642 C735 ) C642_=_C740( C642 C740 ) \nC642_=_C747( C642 C747 ) C642_=_C748( C642 C748 ) C642_=_C751( C642 C751 ) C642_=_C752( C642 C752 ) C642_=_C761( C642 C761 ) C642_=_C766( C642 C766 ) \nC642_=_C768( C642 C768 ) C642_=_C770( C642 C770 ) C642_=_C774( C642 C774 ) C642_=_C776( C642 C776 ) C642_=_C777( C642 C777 ) C642_=_C778( C642 C778 ) \nC642_=_C779( C642 C779 ) C642_=_C780( C642 C780 ) C642_=_C781( C642 C781 ) C642_=_C782( C642 C782 ) C642_=_C788( C642 C788 ) C642_=_C793( C642 C793 ) \nC642_=_C795( C642 C795 ) C642_=_C796( C642 C796 ) C642_=_C797( C642 C797 ) C643_=_C647( C643 C647 ) C643_=_C652( C643 C652 ) C643_=_C658( C643 C658 ) \nC643_=_C669( C643 C669 ) C643_=_C671( C643 C671 ) C643_=_C676( C643 C676 ) C643_=_C690( C643 C690 ) C643_=_C695( C643 C695 ) C643_=_C699( C643 C699 ) \nC643_=_C700( C643 C700 ) C643_=_C704( C643 C704 ) C643_=_C705( C643 C705 ) C643_=_C706( C643 C706 ) C643_=_C707( C643 C707 ) C643_=_C708( C643 C708 ) \nC643_=_C709( C643 C709 ) C643_=_C716( C643 C716 ) C643_=_C717( C643 C717 ) C643_=_C720( C643 C720 ) C643_=_C721( C643 C721 ) C643_=_C723( C643 C723 ) \nC643_=_C724( C643 C724 ) C643_=_C730( C643 C730 ) C643_=_C731( C643 C731 ) C643_=_C733( C643 C733 ) C643_=_C735( C643 C735 ) C643_=_C741( C643 C741 ) \nC643_=_C742( C643 C742 ) C643_=_C748( C643 C748 ) C643_=_C749( C643 C749 ) C643_=_C750( C643 C750 ) C643_=_C751( C643 C751 ) C643_=_C752( C643 C752 ) \nC643_=_C758( C643 C758 ) C643_=_C761( C643 C761 ) C643_=_C765( C643 C765 ) C643_=_C772( C643 C772 ) C643_=_C778( C643 C778 ) C643_=_C779( C643 C779 ) \nC643_=_C780( C643 C780 ) C643_=_C781( C643 C781 ) C643_=_C782( C643 C782 ) C643_=_C784( C643 C784 ) C643_=_C788( C643 C788 ) C643_=_C789( C643 C789 ) \nC643_=_C791( C643 C791 ) C643_=_C793( C643 C793 ) C643_=_C794( C643 C794 ) C643_=_C796( C643 C796 ) C643_=_C797( C643 C797 ) C645_=_C646( C645 C646 ) \nC645_=_C647( C645 C647 ) C645_=_C649( C645 C649 ) C645_=_C650( C645 C650 ) C645_=_C651( C645 C651 ) C645_=_C657( C645 C657 ) C645_=_C665( C645 C665 ) \nC645_=_C666( C645 C666 ) C645_=_C672( C645 C672 ) C645_=_C675( C645 C675 ) C645_=_C676( C645 C676 ) C645_=_C682( C645 C682 ) C645_=_C688( C645 C688 ) \nC645_=_C689( C645 C689 ) C645_=_C690( C645 C690 ) C645_=_C699( C645 C699 ) C645_=_C701( C645 C701 ) C645_=_C702( C645 C702 ) C645_=_C704( C645 C704 ) \nC645_=_C705( C645 C705 ) C645_=_C710( C645 C710 ) C645_=_C711( C645 C711 ) C645_=_C715( C645 C715 ) C645_=_C723( C645 C723 ) C645_=_C724( C645 C724 ) \nC645_=_C726( C645 C726 ) C645_=_C728( C645 C728 ) C645_=_C729( C645 C729 ) C645_=_C742( C645 C742 ) C645_=_C743( C645 C743 ) C645_=_C744( C645 C744 ) \nC645_=_C745( C645 C745 ) C645_=_C746( C645 C746 ) C645_=_C748( C645 C748 ) C645_=_C750( C645 C750 ) C645_=_C756( C645 C756 ) C645_=_C757( C645 C757 ) \nC645_=_C758( C645 C758 ) C645_=_C761( C645 C761 ) C645_=_C765( C645 C765 ) C645_=_C766( C645 C766 ) C645_=_C768( C645 C768 ) C645_=_C772( C645 C772 ) \nC645_=_C775( C645 C775 ) C645_=_C776( C645 C776 ) C645_=_C777( C645 C777 ) C645_=_C778( C645 C778 ) C645_=_C780( C645 C780 ) C645_=_C782( C645 C782 ) \nC645_=_C786( C645 C786 ) C645_=_C789( C645 C789 ) C645_=_C797( C645 C797 ) C646_=_C647( C646 C647 ) C646_=_C650( C646 C650 ) C646_=_C652( C646 C652 ) \nC646_=_C658( C646 C658 ) C646_=_C669( C646 C669 ) C646_=_C671( C646 C671 ) C646_=_C672( C646 C672 ) C646_=_C675( C646 C675 ) C646_=_C677( C646 C677 ) \nC646_=_C687( C646 C687 ) C646_=_C689( C646 C689 ) C646_=_C690( C646 C690 ) C646_=_C699( C646 C699 ) C646_=_C700( C646 C700 ) C646_=_C701( C646 C701 ) \nC646_=_C704( C646 C704 ) C646_=_C705( C646 C705 ) C646_=_C706( C646 C706 ) C646_=_C709( C646 C709 ) C646_=_C710( C646 C710 ) C646_=_C711( C646 C711 ) \nC646_=_C718( C646 C718 ) C646_=_C723( C646 C723 ) C646_=_C727( C646 C727 ) C646_=_C731( C646 C731 ) C646_=_C733( C646 C733 ) C646_=_C740( C646 C740 ) \nC646_=_C741( C646 C741 ) C646_=_C747( C646 C747 ) C646_=_C748( C646 C748 ) C646_=_C750( C646 C750 ) C646_=_C756( C646 C756 ) C646_=_C758( C646 C758 ) \nC646_=_C760( C646 C760 ) C646_=_C768( C646 C768 ) C646_=_C772( C646 C772 ) C646_=_C774( C646 C774 ) C646_=_C778( C646 C778 ) C646_=_C780( C646 C780 ) \nC646_=_C781( C646 C781 ) C646_=_C782( C646 C782 ) C646_=_C786( C646 C786 ) C646_=_C789( C646 C789 ) C646_=_C790( C646 C790 ) C646_=_C793( C646 C793 ) \nC646_=_C794( C646 C794 ) C646_=_C797( C646 C797 ) C647_=_C653( C647 C653 ) C647_=_C658( C647 C658 ) C647_=_C666( C647 C666 ) C647_=_C675( C647 C675 ) \nC647_=_C676( C647 C676 ) C647_=_C677( C647 C677 ) C647_=_C683( C647 C683 ) C647_=_C701( C647 C701 ) C647_=_C704( C647 C704 ) C647_=_C705( C647 C705 ) \nC647_=_C706( C647 C706 ) C647_=_C709( C647 C709 ) C647_=_C710( C647 C710 ) C647_=_C711( C647 C711 ) C647_=_C715( C647 C715 ) C647_=_C717( C647 C717 ) \nC647_=_C718( C647 C718 ) C647_=_C724( C647 C724 ) C647_=_C726( C647 C726 ) C647_=_C728( C647 C728 ) C647_=_C733( C647 C733 ) C647_=_C734( C647 C734 ) \nC647_=_C735( C647 C735 ) C647_=_C740( C647 C740 ) C647_=_C741( C647 C741 ) C647_=_C743( C647 C743 ) C647_=_C747( C647 C747 ) C647_=_C748( C647 C748 ) \nC647_=_C749( C647 C749 ) C647_=_C750( C647 C750 ) C647_=_C751( C647 C751 ) C647_=_C752( C647 C752 ) C647_=_C756( C647 C756 ) C647_=_C758( C647 C758 ) \nC647_=_C761( C647 C761 ) C647_=_C769( C647 C769 ) C647_=_C774( C647 C774 ) C647_=_C775( C647 C775 ) C647_=_C776( C647 C776 ) C647_=_C777( C647 C777 ) \nC647_=_C778( C647 C778 ) C647_=_C786( C647 C786 ) C647_=_C788( C647 C788 ) C647_=_C789( C647 C789 ) C647_=_C790( C647 C790 ) C647_=_C793( C647 C793 ) \nC647_=_C794( C647 C794 ) C647_=_C796( C647 C796 ) C647_=_C798( C647 C798 ) C649_=_C650( C649 C650 ) C649_=_C651( C649 C651 ) C649_=_C652( C649 C652 ) \nC649_=_C653( C649 C653 ) C649_=_C666( C649 C666 ) C649_=_C670( C649 C670 ) C649_=_C671( C649 C671 ) C649_=_C672( C649 C672 ) C649_=_C673( C649 C673 ) \nC649_=_C676( C649 C676 ) C649_=_C680( C649 C680 ) C649_=_C688( C649 C688 ) C649_=_C689( C649 C689 ) C649_=_C696( C649 C696 ) C649_=_C699( C649 C699 ) \nC649_=_C700( C649 C700 ) C649_=_C704( C649 C704 ) C649_=_C705( C649 C705 ) C649_=_C707( C649 C707 ) C649_=_C710( C649 C710 ) C649_=_C715( C649 C715 ) \nC649_=_C716( C649 C716 ) C649_=_C717( C649 C717 ) C649_=_C718( C649 C718 ) C649_=_C721( C649 C721 ) C649_=_C727( C649 C727 ) C649_=_C729( C649 C729 ) \nC649_=_C730( C649 C730 ) C649_=_C737( C649 C737 ) C649_=_C738( C649 C738 ) C649_=_C742( C649 C742 ) C649_=_C744( C649 C744 ) C649_=_C745( C649 C745 ) \nC649_=_C746( C649 C746 ) C649_=_C751( C649 C751 ) C649_=_C757( C649 C757 ) C649_=_C758( C649 C758 ) C649_=_C760(</w:t>
      </w:r>
    </w:p>
    <w:p>
      <w:pPr>
        <w:pStyle w:val="PreformattedText"/>
        <w:bidi w:val="0"/>
        <w:spacing w:before="0" w:after="0"/>
        <w:jc w:val="left"/>
        <w:rPr/>
      </w:pPr>
      <w:r>
        <w:rPr/>
        <w:t xml:space="preserve"> </w:t>
      </w:r>
      <w:r>
        <w:rPr/>
        <w:t>C649 C760 ) C649_=_C761( C649 C761 ) \nC649_=_C766( C649 C766 ) C649_=_C770( C649 C770 ) C649_=_C775( C649 C775 ) C649_=_C776( C649 C776 ) C649_=_C780( C649 C780 ) C649_=_C786( C649 C786 ) \nC649_=_C795( C649 C795 ) C649_=_C797( C649 C797 ) C649_=_C798( C649 C798 ) C650_=_C651( C650 C651 ) C650_=_C652( C650 C652 ) C650_=_C653( C650 C653 ) \nC650_=_C657( C650 C657 ) C650_=_C658( C650 C658 ) C650_=_C659( C650 C659 ) C650_=_C665( C650 C665 ) C650_=_C666( C650 C666 ) C650_=_C672( C650 C672 ) \nC650_=_C675( C650 C675 ) C650_=_C683( C650 C683 ) C650_=_C687( C650 C687 ) C650_=_C695( C650 C695 ) C650_=_C696( C650 C696 ) C650_=_C701( C650 C701 ) \nC650_=_C702( C650 C702 ) C650_=_C706( C650 C706 ) C650_=_C707( C650 C707 ) C650_=_C710( C650 C710 ) C650_=_C715( C650 C715 ) C650_=_C716( C650 C716 ) \nC650_=_C718( C650 C718 ) C650_=_C721( C650 C721 ) C650_=_C722( C650 C722 ) C650_=_C723( C650 C723 ) C650_=_C724( C650 C724 ) C650_=_C727( C650 C727 ) \nC650_=_C728( C650 C728 ) C650_=_C729( C650 C729 ) C650_=_C731( C650 C731 ) C650_=_C733( C650 C733 ) C650_=_C740( C650 C740 ) C650_=_C748( C650 C748 ) \nC650_=_C750( C650 C750 ) C650_=_C751( C650 C751 ) C650_=_C757( C650 C757 ) C650_=_C758( C650 C758 ) C650_=_C765( C650 C765 ) C650_=_C766( C650 C766 ) \nC650_=_C768( C650 C768 ) C650_=_C775( C650 C775 ) C650_=_C776( C650 C776 ) C650_=_C779( C650 C779 ) C650_=_C780( C650 C780 ) C650_=_C781( C650 C781 ) \nC650_=_C782( C650 C782 ) C650_=_C789( C650 C789 ) C650_=_C791( C650 C791 ) C650_=_C793( C650 C793 ) C650_=_C798( C650 C798 ) C651_=_C652( C651 C652 ) \nC651_=_C653( C651 C653 ) C651_=_C657( C651 C657 ) C651_=_C665( C651 C665 ) C651_=_C669( C651 C669 ) C651_=_C672( C651 C672 ) C651_=_C676( C651 C676 ) \nC651_=_C680( C651 C680 ) C651_=_C681( C651 C681 ) C651_=_C688( C651 C688 ) C651_=_C695( C651 C695 ) C651_=_C699( C651 C699 ) C651_=_C705( C651 C705 ) \nC651_=_C708( C651 C708 ) C651_=_C710( C651 C710 ) C651_=_C715( C651 C715 ) C651_=_C716( C651 C716 ) C651_=_C722( C651 C722 ) C651_=_C723( C651 C723 ) \nC651_=_C724( C651 C724 ) C651_=_C726( C651 C726 ) C651_=_C729( C651 C729 ) C651_=_C731( C651 C731 ) C651_=_C732( C651 C732 ) C651_=_C734( C651 C734 ) \nC651_=_C736( C651 C736 ) C651_=_C744( C651 C744 ) C651_=_C745( C651 C745 ) C651_=_C746( C651 C746 ) C651_=_C751( C651 C751 ) C651_=_C756( C651 C756 ) \nC651_=_C757( C651 C757 ) C651_=_C758( C651 C758 ) C651_=_C760( C651 C760 ) C651_=_C761( C651 C761 ) C651_=_C765( C651 C765 ) C651_=_C766( C651 C766 ) \nC651_=_C769( C651 C769 ) C651_=_C770( C651 C770 ) C651_=_C774( C651 C774 ) C651_=_C776( C651 C776 ) C651_=_C778( C651 C778 ) C651_=_C779( C651 C779 ) \nC651_=_C780( C651 C780 ) C651_=_C784( C651 C784 ) C651_=_C786( C651 C786 ) C651_=_C790( C651 C790 ) C651_=_C791( C651 C791 ) C651_=_C793( C651 C793 ) \nC651_=_C794( C651 C794 ) C651_=_C795( C651 C795 ) C651_=_C797( C651 C797 ) C652_=_C653( C652 C653 ) C652_=_C660( C652 C660 ) C652_=_C665( C652 C665 ) \nC652_=_C669( C652 C669 ) C652_=_C670( C652 C670 ) C652_=_C671( C652 C671 ) C652_=_C672( C652 C672 ) C652_=_C681( C652 C681 ) C652_=_C682( C652 C682 ) \nC652_=_C683( C652 C683 ) C652_=_C689( C652 C689 ) C652_=_C699( C652 C699 ) C652_=_C700( C652 C700 ) C652_=_C704( C652 C704 ) C652_=_C705( C652 C705 ) \nC652_=_C708( C652 C708 ) C652_=_C709( C652 C709 ) C652_=_C710( C652 C710 ) C652_=_C711( C652 C711 ) C652_=_C715( C652 C715 ) C652_=_C716( C652 C716 ) \nC652_=_C721( C652 C721 ) C652_=_C732( C652 C732 ) C652_=_C736( C652 C736 ) C652_=_C740( C652 C740 ) C652_=_C741( C652 C741 ) C652_=_C743( C652 C743 ) \nC652_=_C747( C652 C747 ) C652_=_C748( C652 C748 ) C652_=_C751( C652 C751 ) C652_=_C757( C652 C757 ) C652_=_C758( C652 C758 ) C652_=_C760( C652 C760 ) \nC652_=_C761( C652 C761 ) C652_=_C765( C652 C765 ) C652_=_C770( C652 C770 ) C652_=_C772( C652 C772 ) C652_=_C774( C652 C774 ) C652_=_C778( C652 C778 ) \nC652_=_C781( C652 C781 ) C652_=_C782( C652 C782 ) C652_=_C784( C652 C784 ) C652_=_C790( C652 C790 ) C652_=_C791( C652 C791 ) C652_=_C793( C652 C793 ) \nC652_=_C794( C652 C794 ) C652_=_C796( C652 C796 ) C652_=_C797( C652 C797 ) C653_=_C659( C653 C659 ) C653_=_C660( C653 C660 ) C653_=_C670( C653 C670 ) \nC653_=_C672( C653 C672 ) C653_=_C677( C653 C677 ) C653_=_C681( C653 C681 ) C653_=_C682( C653 C682 ) C653_=_C683( C653 C683 ) C653_=_C687( C653 C687 ) \nC653_=_C689( C653 C689 ) C653_=_C696( C653 C696 ) C653_=_C699( C653 C699 ) C653_=_C700( C653 C700 ) C653_=_C701( C653 C701 ) C653_=_C704( C653 C704 ) \nC653_=_C705( C653 C705 ) C653_=_C706( C653 C706 ) C653_=_C710( C653 C710 ) C653_=_C711( C653 C711 ) C653_=_C715( C653 C715 ) C653_=_C716( C653 C716 ) \nC653_=_C717( C653 C717 ) C653_=_C720( C653 C720 ) C653_=_C723( C653 C723 ) C653_=_C724( C653 C724 ) C653_=_C727( C653 C727 ) C653_=_C732( C653 C732 ) \nC653_=_C733( C653 C733 ) C653_=_C735( C653 C735 ) C653_=_C736( C653 C736 ) C653_=_C737( C653 C737 ) C653_=_C738( C653 C738 ) C653_=_C740( C653 C740 ) \nC653_=_C743( C653 C743 ) C653_=_C745( C653 C745 ) C653_=_C749( C653 C749 ) C653_=_C751( C653 C751 ) C653_=_C752( C653 C752 ) C653_=_C757( C653 C757 ) \nC653_=_C758( C653 C758 ) C653_=_C761( C653 C761 ) C653_=_C765( C653 C765 ) C653_=_C766( C653 C766 ) C653_=_C768( C653 C768 ) C653_=_C770( C653 C770 ) \nC653_=_C774( C653 C774 ) C653_=_C776( C653 C776 ) C653_=_C777( C653 C777 ) C653_=_C778( C653 C778 ) C653_=_C781( C653 C781 ) C653_=_C782( C653 C782 ) \nC653_=_C784( C653 C784 ) C653_=_C789( C653 C789 ) C653_=_C790( C653 C790 ) C653_=_C791( C653 C791 ) C653_=_C794( C653 C794 ) C653_=_C796( C653 C796 ) \nC653_=_C798( C653 C798 ) C657_=_C658( C657 C658 ) C657_=_C659( C657 C659 ) C657_=_C660( C657 C660 ) C657_=_C665( C657 C665 ) C657_=_C672( C657 C672 ) \nC657_=_C673( C657 C673 ) C657_=_C675( C657 C675 ) C657_=_C677( C657 C677 ) C657_=_C687( C657 C687 ) C657_=_C690( C657 C690 ) C657_=_C695( C657 C695 ) \nC657_=_C696( C657 C696 ) C657_=_C704( C657 C704 ) C657_=_C705( C657 C705 ) C657_=_C706( C657 C706 ) C657_=_C709( C657 C709 ) C657_=_C710( C657 C710 ) \nC657_=_C717( C657 C717 ) C657_=_C720( C657 C720 ) C657_=_C721( C657 C721 ) C657_=_C722( C657 C722 ) C657_=_C726( C657 C726 ) C657_=_C727( C657 C727 ) \nC657_=_C728( C657 C728 ) C657_=_C731( C657 C731 ) C657_=_C732( C657 C732 ) C657_=_C733( C657 C733 ) C657_=_C735( C657 C735 ) C657_=_C737( C657 C737 ) \nC657_=_C740( C657 C740 ) C657_=_C743( C657 C743 ) C657_=_C746( C657 C746 ) C657_=_C748( C657 C748 ) C657_=_C749( C657 C749 ) C657_=_C752( C657 C752 ) \nC657_=_C756( C657 C756 ) C657_=_C757( C657 C757 ) C657_=_C758( C657 C758 ) C657_=_C765( C657 C765 ) C657_=_C766( C657 C766 ) C657_=_C769( C657 C769 ) \nC657_=_C770( C657 C770 ) C657_=_C774( C657 C774 ) C657_=_C775( C657 C775 ) C657_=_C776( C657 C776 ) C657_=_C777( C657 C777 ) C657_=_C780( C657 C780 ) \nC657_=_C786( C657 C786 ) C657_=_C790( C657 C790 ) C657_=_C791( C657 C791 ) C657_=_C795( C657 C795 ) C657_=_C796( C657 C796 ) C658_=_C659( C658 C659 ) \nC658_=_C660( C658 C660 ) C658_=_C666( C658 C666 ) C658_=_C669( C658 C669 ) C658_=_C670( C658 C670 ) C658_=_C672( C658 C672 ) C658_=_C673( C658 C673 ) \nC658_=_C675( C658 C675 ) C658_=_C676( C658 C676 ) C658_=_C677( C658 C677 ) C658_=_C680( C658 C680 ) C658_=_C695( C658 C695 ) C658_=_C701( C658 C701 ) \nC658_=_C711( C658 C711 ) C658_=_C716( C658 C716 ) C658_=_C717( C658 C717 ) C658_=_C718( C658 C718 ) C658_=_C720( C658 C720 ) C658_=_C721( C658 C721 ) \nC658_=_C723( C658 C723 ) C658_=_C724( C658 C724 ) C658_=_C727( C658 C727 ) C658_=_C731( C658 C731 ) C658_=_C732( C658 C732 ) C658_=_C733( C658 C733 ) \nC658_=_C734( C658 C734 ) C658_=_C735( C658 C735 ) C658_=_C736( C658 C736 ) C658_=_C740( C658 C740 ) C658_=_C742( C658 C742 ) C658_=_C744( C658 C744 ) \nC658_=_C745( C658 C745 ) C658_=_C747( C658 C747 ) C658_=_C748( C658 C748 ) C658_=_C750( C658 C750 ) C658_=_C751( C658 C751 ) C658_=_C752( C658 C752 ) \nC658_=_C758( C658 C758 ) C658_=_C760( C658 C760 ) C658_=_C768( C658 C768 ) C658_=_C769( C658 C769 ) C658_=_C779( C658 C779 ) C658_=_C782( C658 C782 ) \nC658_=_C786( C658 C786 ) C658_=_C788( C658 C788 ) C658_=_C789( C658 C789 ) C658_=_C793( C658 C793 ) C658_=_C794( C658 C794 ) C658_=_C795( C658 C795 ) \nC658_=_C798( C658 C798 ) C659_=_C660( C659 C660 ) C659_=_C666( C659 C666 ) C659_=_C677( C659 C677 ) C659_=_C680( C659 C680 ) C659_=_C682( C659 C682 ) \nC659_=_C687( C659 C687 ) C659_=_C688( C659 C688 ) C659_=_C696( C659 C696 ) C659_=_C700( C659 C700 ) C659_=_C701( C659 C701 ) C659_=_C717( C659 C717 ) \nC659_=_C718( C659 C718 ) C659_=_C720( C659 C720 ) C659_=_C721( C659 C721 ) C659_=_C722( C659 C722 ) C659_=_C723( C659 C723 ) C659_=_C729( C659 C729 ) \nC659_=_C730( C659 C730 ) C659_=_C734( C659 C734 ) C659_=_C736( C659 C736 ) C659_=_C737( C659 C737 ) C659_=_C738( C659 C738 ) C659_=_C740( C659 C740 ) \nC659_=_C742( C659 C742 ) C659_=_C747( C659 C747 ) C659_=_C751( C659 C751 ) C659_=_C757( C659 C757 ) C659_=_C760( C659 C760 ) C659_=_C766( C659 C766 ) \nC659_=_C768( C659 C768 ) C659_=_C769( C659 C769 ) C659_=_C770( C659 C770 ) C659_=_C775( C659 C775 ) C659_=_C776( C659 C776 ) C659_=_C778( C659 C778 ) \nC659_=_C781( C659 C781 ) C659_=_C784( C659 C784 ) C659_=_C788( C659 C788 ) C659_=_C789( C659 C789 ) C659_=_C791( C659 C791 ) C659_=_C794( C659 C794 ) \nC659_=_C797( C659 C797 ) C659_=_C798( C659 C798 ) C660_=_C664( C660 C664 ) C660_=_C669( C660 C669 ) C660_=_C670( C660 C670 ) C660_=_C672( C660 C672 ) \nC660_=_C675( C660 C675 ) C660_=_C680( C660 C680 ) C660_=_C681( C660 C681 ) C660_=_C682( C660 C682 ) C660_=_C683( C660 C683 ) C660_=_C687( C660 C687 ) \nC660_=_C688( C660 C688 ) C660_=_C689( C660 C689 ) C660_=_C696( C660 C696 ) C660_=_C699( C660 C699 ) C660_=_C700( C660 C700 ) C660_=_C707( C660 C707 ) \nC660_=_C717( C660 C717 ) C660_=_C720( C660 C720 ) C660_=_C721( C660 C721 ) C660_=_C724( C660 C724 ) C660_=_C726( C660 C726 ) C660_=_C732( C660 C732 ) \nC660_=_C733( C660 C733 ) C660_=_C734( C660 C734 ) C660_=_C735( C660 C735 ) C660_=_C736( C660 C736 ) C660_=_C737( C660 C737 ) C660_=_C743(</w:t>
      </w:r>
    </w:p>
    <w:p>
      <w:pPr>
        <w:pStyle w:val="PreformattedText"/>
        <w:bidi w:val="0"/>
        <w:spacing w:before="0" w:after="0"/>
        <w:jc w:val="left"/>
        <w:rPr/>
      </w:pPr>
      <w:r>
        <w:rPr/>
        <w:t xml:space="preserve"> </w:t>
      </w:r>
      <w:r>
        <w:rPr/>
        <w:t>C660 C743 ) \nC660_=_C746( C660 C746 ) C660_=_C749( C660 C749 ) C660_=_C750( C660 C750 ) C660_=_C757( C660 C757 ) C660_=_C760( C660 C760 ) C660_=_C768( C660 C768 ) \nC660_=_C769( C660 C769 ) C660_=_C772( C660 C772 ) C660_=_C774( C660 C774 ) C660_=_C775( C660 C775 ) C660_=_C776( C660 C776 ) C660_=_C777( C660 C777 ) \nC660_=_C778( C660 C778 ) C660_=_C781( C660 C781 ) C660_=_C784( C660 C784 ) C660_=_C786( C660 C786 ) C660_=_C789( C660 C789 ) C660_=_C790( C660 C790 ) \nC660_=_C791( C660 C791 ) C660_=_C795( C660 C795 ) C660_=_C797( C660 C797 ) C664_=_C669( C664 C669 ) C664_=_C670( C664 C670 ) C664_=_C671( C664 C671 ) \nC664_=_C672( C664 C672 ) C664_=_C673( C664 C673 ) C664_=_C680( C664 C680 ) C664_=_C682( C664 C682 ) C664_=_C689( C664 C689 ) C664_=_C690( C664 C690 ) \nC664_=_C696( C664 C696 ) C664_=_C699( C664 C699 ) C664_=_C702( C664 C702 ) C664_=_C704( C664 C704 ) C664_=_C706( C664 C706 ) C664_=_C707( C664 C707 ) \nC664_=_C708( C664 C708 ) C664_=_C709( C664 C709 ) C664_=_C718( C664 C718 ) C664_=_C722( C664 C722 ) C664_=_C724( C664 C724 ) C664_=_C727( C664 C727 ) \nC664_=_C729( C664 C729 ) C664_=_C730( C664 C730 ) C664_=_C731( C664 C731 ) C664_=_C735( C664 C735 ) C664_=_C738( C664 C738 ) C664_=_C744( C664 C744 ) \nC664_=_C745( C664 C745 ) C664_=_C746( C664 C746 ) C664_=_C747( C664 C747 ) C664_=_C752( C664 C752 ) C664_=_C756( C664 C756 ) C664_=_C757( C664 C757 ) \nC664_=_C765( C664 C765 ) C664_=_C768( C664 C768 ) C664_=_C777( C664 C777 ) C664_=_C786( C664 C786 ) C664_=_C788( C664 C788 ) C664_=_C793( C664 C793 ) \nC664_=_C794( C664 C794 ) C664_=_C796( C664 C796 ) C664_=_C798( C664 C798 ) C665_=_C666( C665 C666 ) C665_=_C673( C665 C673 ) C665_=_C676( C665 C676 ) \nC665_=_C680( C665 C680 ) C665_=_C681( C665 C681 ) C665_=_C683( C665 C683 ) C665_=_C695( C665 C695 ) C665_=_C702( C665 C702 ) C665_=_C708( C665 C708 ) \nC665_=_C710( C665 C710 ) C665_=_C711( C665 C711 ) C665_=_C721( C665 C721 ) C665_=_C722( C665 C722 ) C665_=_C723( C665 C723 ) C665_=_C724( C665 C724 ) \nC665_=_C726( C665 C726 ) C665_=_C732( C665 C732 ) C665_=_C734( C665 C734 ) C665_=_C736( C665 C736 ) C665_=_C741( C665 C741 ) C665_=_C743( C665 C743 ) \nC665_=_C744( C665 C744 ) C665_=_C745( C665 C745 ) C665_=_C756( C665 C756 ) C665_=_C758( C665 C758 ) C665_=_C760( C665 C760 ) C665_=_C761( C665 C761 ) \nC665_=_C766( C665 C766 ) C665_=_C768( C665 C768 ) C665_=_C769( C665 C769 ) C665_=_C770( C665 C770 ) C665_=_C772( C665 C772 ) C665_=_C776( C665 C776 ) \nC665_=_C778( C665 C778 ) C665_=_C786( C665 C786 ) C665_=_C789( C665 C789 ) C665_=_C790( C665 C790 ) C665_=_C791( C665 C791 ) C665_=_C793( C665 C793 ) \nC665_=_C794( C665 C794 ) C665_=_C795( C665 C795 ) C665_=_C796( C665 C796 ) C665_=_C797( C665 C797 ) C666_=_C670( C666 C670 ) C666_=_C671( C666 C671 ) \nC666_=_C673( C666 C673 ) C666_=_C675( C666 C675 ) C666_=_C676( C666 C676 ) C666_=_C677( C666 C677 ) C666_=_C680( C666 C680 ) C666_=_C682( C666 C682 ) \nC666_=_C688( C666 C688 ) C666_=_C689( C666 C689 ) C666_=_C696( C666 C696 ) C666_=_C702( C666 C702 ) C666_=_C711( C666 C711 ) C666_=_C715( C666 C715 ) \nC666_=_C716( C666 C716 ) C666_=_C718( C666 C718 ) C666_=_C723( C666 C723 ) C666_=_C724( C666 C724 ) C666_=_C727( C666 C727 ) C666_=_C734( C666 C734 ) \nC666_=_C735( C666 C735 ) C666_=_C736( C666 C736 ) C666_=_C740( C666 C740 ) C666_=_C742( C666 C742 ) C666_=_C745( C666 C745 ) C666_=_C747( C666 C747 ) \nC666_=_C750( C666 C750 ) C666_=_C752( C666 C752 ) C666_=_C757( C666 C757 ) C666_=_C758( C666 C758 ) C666_=_C765( C666 C765 ) C666_=_C766( C666 C766 ) \nC666_=_C768( C666 C768 ) C666_=_C769( C666 C769 ) C666_=_C776( C666 C776 ) C666_=_C780( C666 C780 ) C666_=_C781( C666 C781 ) C666_=_C782( C666 C782 ) \nC666_=_C786( C666 C786 ) C666_=_C788( C666 C788 ) C666_=_C789( C666 C789 ) C666_=_C793( C666 C793 ) C666_=_C794( C666 C794 ) C666_=_C795( C666 C795 ) \nC669_=_C672( C669 C672 ) C669_=_C680( C669 C680 ) C669_=_C689( C669 C689 ) C669_=_C695( C669 C695 ) C669_=_C699( C669 C699 ) C669_=_C705( C669 C705 ) \nC669_=_C707( C669 C707 ) C669_=_C708( C669 C708 ) C669_=_C716( C669 C716 ) C669_=_C717( C669 C717 ) C669_=_C718( C669 C718 ) C669_=_C721( C669 C721 ) \nC669_=_C724( C669 C724 ) C669_=_C731( C669 C731 ) C669_=_C735( C669 C735 ) C669_=_C745( C669 C745 ) C669_=_C747( C669 C747 ) C669_=_C751( C669 C751 ) \nC669_=_C760( C669 C760 ) C669_=_C765( C669 C765 ) C669_=_C768( C669 C768 ) C669_=_C772( C669 C772 ) C669_=_C777( C669 C777 ) C669_=_C779( C669 C779 ) \nC669_=_C784( C669 C784 ) C669_=_C786( C669 C786 ) C669_=_C790( C669 C790 ) C669_=_C793( C669 C793 ) C669_=_C794( C669 C794 ) C669_=_C796( C669 C796 ) \nC669_=_C797( C669 C797 ) C670_=_C671( C670 C671 ) C670_=_C672( C670 C672 ) C670_=_C673( C670 C673 ) C670_=_C676( C670 C676 ) C670_=_C680( C670 C680 ) \nC670_=_C681( C670 C681 ) C670_=_C682( C670 C682 ) C670_=_C688( C670 C688 ) C670_=_C689( C670 C689 ) C670_=_C690( C670 C690 ) C670_=_C700( C670 C700 ) \nC670_=_C701( C670 C701 ) C670_=_C702( C670 C702 ) C670_=_C706( C670 C706 ) C670_=_C707( C670 C707 ) C670_=_C710( C670 C710 ) C670_=_C711( C670 C711 ) \nC670_=_C715( C670 C715 ) C670_=_C718( C670 C718 ) C670_=_C720( C670 C720 ) C670_=_C721( C670 C721 ) C670_=_C723( C670 C723 ) C670_=_C727( C670 C727 ) \nC670_=_C728( C670 C728 ) C670_=_C729( C670 C729 ) C670_=_C730( C670 C730 ) C670_=_C732( C670 C732 ) C670_=_C735( C670 C735 ) C670_=_C736( C670 C736 ) \nC670_=_C737( C670 C737 ) C670_=_C740( C670 C740 ) C670_=_C742( C670 C742 ) C670_=_C743( C670 C743 ) C670_=_C752( C670 C752 ) C670_=_C756( C670 C756 ) \nC670_=_C757( C670 C757 ) C670_=_C760( C670 C760 ) C670_=_C765( C670 C765 ) C670_=_C769( C670 C769 ) C670_=_C770( C670 C770 ) C670_=_C772( C670 C772 ) \nC670_=_C775( C670 C775 ) C670_=_C777( C670 C777 ) C670_=_C778( C670 C778 ) C670_=_C779( C670 C779 ) C670_=_C781( C670 C781 ) C670_=_C782( C670 C782 ) \nC670_=_C784( C670 C784 ) C670_=_C790( C670 C790 ) C670_=_C791( C670 C791 ) C670_=_C795( C670 C795 ) C670_=_C797( C670 C797 ) C670_=_C798( C670 C798 ) \nC671_=_C673( C671 C673 ) C671_=_C680( C671 C680 ) C671_=_C681( C671 C681 ) C671_=_C687( C671 C687 ) C671_=_C690( C671 C690 ) C671_=_C696( C671 C696 ) \nC671_=_C699( C671 C699 ) C671_=_C700( C671 C700 ) C671_=_C702( C671 C702 ) C671_=_C704( C671 C704 ) C671_=_C706( C671 C706 ) C671_=_C709( C671 C709 ) \nC671_=_C710( C671 C710 ) C671_=_C711( C671 C711 ) C671_=_C716( C671 C716 ) C671_=_C718( C671 C718 ) C671_=_C720( C671 C720 ) C671_=_C722( C671 C722 ) \nC671_=_C727( C671 C727 ) C671_=_C728( C671 C728 ) C671_=_C729( C671 C729 ) C671_=_C730( C671 C730 ) C671_=_C731( C671 C731 ) C671_=_C733( C671 C733 ) \nC671_=_C735( C671 C735 ) C671_=_C740( C671 C740 ) C671_=_C741( C671 C741 ) C671_=_C742( C671 C742 ) C671_=_C744( C671 C744 ) C671_=_C748( C671 C748 ) \nC671_=_C749( C671 C749 ) C671_=_C750( C671 C750 ) C671_=_C756( C671 C756 ) C671_=_C757( C671 C757 ) C671_=_C758( C671 C758 ) C671_=_C772( C671 C772 ) \nC671_=_C774( C671 C774 ) C671_=_C776( C671 C776 ) C671_=_C778( C671 C778 ) C671_=_C780( C671 C780 ) C671_=_C781( C671 C781 ) C671_=_C782( C671 C782 ) \nC671_=_C788( C671 C788 ) C671_=_C793( C671 C793 ) C671_=_C794( C671 C794 ) C671_=_C795( C671 C795 ) C671_=_C796( C671 C796 ) C671_=_C797( C671 C797 ) \nC671_=_C798( C671 C798 ) C672_=_C673( C672 C673 ) C672_=_C675( C672 C675 ) C672_=_C676( C672 C676 ) C672_=_C680( C672 C680 ) C672_=_C681( C672 C681 ) \nC672_=_C682( C672 C682 ) C672_=_C688( C672 C688 ) C672_=_C689( C672 C689 ) C672_=_C690( C672 C690 ) C672_=_C699( C672 C699 ) C672_=_C701( C672 C701 ) \nC672_=_C705( C672 C705 ) C672_=_C707( C672 C707 ) C672_=_C709( C672 C709 ) C672_=_C711( C672 C711 ) C672_=_C716( C672 C716 ) C672_=_C717( C672 C717 ) \nC672_=_C718( C672 C718 ) C672_=_C720( C672 C720 ) C672_=_C723( C672 C723 ) C672_=_C727( C672 C727 ) C672_=_C728( C672 C728 ) C672_=_C729( C672 C729 ) \nC672_=_C731( C672 C731 ) C672_=_C732( C672 C732 ) C672_=_C733( C672 C733 ) C672_=_C735( C672 C735 ) C672_=_C736( C672 C736 ) C672_=_C741( C672 C741 ) \nC672_=_C743( C672 C743 ) C672_=_C745( C672 C745 ) C672_=_C746( C672 C746 ) C672_=_C748( C672 C748 ) C672_=_C751( C672 C751 ) C672_=_C757( C672 C757 ) \nC672_=_C761( C672 C761 ) C672_=_C766( C672 C766 ) C672_=_C768( C672 C768 ) C672_=_C774( C672 C774 ) C672_=_C775( C672 C775 ) C672_=_C776( C672 C776 ) \nC672_=_C777( C672 C777 ) C672_=_C778( C672 C778 ) C672_=_C780( C672 C780 ) C672_=_C781( C672 C781 ) C672_=_C784( C672 C784 ) C672_=_C786( C672 C786 ) \nC672_=_C789( C672 C789 ) C672_=_C790( C672 C790 ) C672_=_C791( C672 C791 ) C672_=_C793( C672 C793 ) C672_=_C795( C672 C795 ) C672_=_C798( C672 C798 ) \nC673_=_C675( C673 C675 ) C673_=_C676( C673 C676 ) C673_=_C677( C673 C677 ) C673_=_C689( C673 C689 ) C673_=_C690( C673 C690 ) C673_=_C701( C673 C701 ) \nC673_=_C710( C673 C710 ) C673_=_C718( C673 C718 ) C673_=_C722( C673 C722 ) C673_=_C724( C673 C724 ) C673_=_C729( C673 C729 ) C673_=_C731( C673 C731 ) \nC673_=_C732( C673 C732 ) C673_=_C737( C673 C737 ) C673_=_C740( C673 C740 ) C673_=_C742( C673 C742 ) C673_=_C744( C673 C744 ) C673_=_C746( C673 C746 ) \nC673_=_C748( C673 C748 ) C673_=_C749( C673 C749 ) C673_=_C756( C673 C756 ) C673_=_C760( C673 C760 ) C673_=_C766( C673 C766 ) C673_=_C769( C673 C769 ) \nC673_=_C774( C673 C774 ) C673_=_C775( C673 C775 ) C673_=_C779( C673 C779 ) C673_=_C780( C673 C780 ) C673_=_C788( C673 C788 ) C673_=_C790( C673 C790 ) \nC673_=_C791( C673 C791 ) C673_=_C793( C673 C793 ) C673_=_C795( C673 C795 ) C673_=_C798( C673 C798 ) C675_=_C676( C675 C676 ) C675_=_C677( C675 C677 ) \nC675_=_C681( C675 C681 ) C675_=_C687( C675 C687 ) C675_=_C689( C675 C689 ) C675_=_C701( C675 C701 ) C675_=_C707( C675 C707 ) C675_=_C709( C675 C709 ) \nC675_=_C710( C675 C710 ) C675_=_C711( C675 C711 ) C675_=_C716( C675 C716 ) C675_=_C718( C675 C718 ) C675_=_C721( C675 C721 ) C675_=_C722( C675 C722 ) \nC675_=_C723( C675 C723 ) C675_=_C727( C675 C727 ) C675_=_C728( C675 C728 ) C675_=_C729( C675 C729 ) C675_=_C731( C675 C731 ) C675_=_C733( C675 C733 ) \nC675_=_C734(</w:t>
      </w:r>
    </w:p>
    <w:p>
      <w:pPr>
        <w:pStyle w:val="PreformattedText"/>
        <w:bidi w:val="0"/>
        <w:spacing w:before="0" w:after="0"/>
        <w:jc w:val="left"/>
        <w:rPr/>
      </w:pPr>
      <w:r>
        <w:rPr/>
        <w:t xml:space="preserve"> </w:t>
      </w:r>
      <w:r>
        <w:rPr/>
        <w:t>C675 C734 ) C675_=_C743( C675 C743 ) C675_=_C746( C675 C746 ) C675_=_C747( C675 C747 ) C675_=_C750( C675 C750 ) C675_=_C752( C675 C752 ) \nC675_=_C757( C675 C757 ) C675_=_C758( C675 C758 ) C675_=_C765( C675 C765 ) C675_=_C768( C675 C768 ) C675_=_C769( C675 C769 ) C675_=_C774( C675 C774 ) \nC675_=_C775( C675 C775 ) C675_=_C776( C675 C776 ) C675_=_C780( C675 C780 ) C675_=_C784( C675 C784 ) C675_=_C786( C675 C786 ) C675_=_C788( C675 C788 ) \nC675_=_C789( C675 C789 ) C675_=_C793( C675 C793 ) C675_=_C794( C675 C794 ) C675_=_C798( C675 C798 ) C676_=_C677( C676 C677 ) C676_=_C680( C676 C680 ) \nC676_=_C681( C676 C681 ) C676_=_C688( C676 C688 ) C676_=_C699( C676 C699 ) C676_=_C700( C676 C700 ) C676_=_C701( C676 C701 ) C676_=_C705( C676 C705 ) \nC676_=_C709( C676 C709 ) C676_=_C710( C676 C710 ) C676_=_C711( C676 C711 ) C676_=_C718( C676 C718 ) C676_=_C720( C676 C720 ) C676_=_C723( C676 C723 ) \nC676_=_C724( C676 C724 ) C676_=_C728( C676 C728 ) C676_=_C729( C676 C729 ) C676_=_C734( C676 C734 ) C676_=_C736( C676 C736 ) C676_=_C740( C676 C740 ) \nC676_=_C741( C676 C741 ) C676_=_C742( C676 C742 ) C676_=_C745( C676 C745 ) C676_=_C746( C676 C746 ) C676_=_C747( C676 C747 ) C676_=_C748( C676 C748 ) \nC676_=_C749( C676 C749 ) C676_=_C750( C676 C750 ) C676_=_C758( C676 C758 ) C676_=_C761( C676 C761 ) C676_=_C769( C676 C769 ) C676_=_C776( C676 C776 ) \nC676_=_C777( C676 C777 ) C676_=_C778( C676 C778 ) C676_=_C779( C676 C779 ) C676_=_C780( C676 C780 ) C676_=_C781( C676 C781 ) C676_=_C782( C676 C782 ) \nC676_=_C786( C676 C786 ) C676_=_C788( C676 C788 ) C676_=_C789( C676 C789 ) C676_=_C790( C676 C790 ) C676_=_C791( C676 C791 ) C676_=_C793( C676 C793 ) \nC676_=_C794( C676 C794 ) C676_=_C795( C676 C795 ) C676_=_C796( C676 C796 ) C676_=_C798( C676 C798 ) C677_=_C680( C677 C680 ) C677_=_C683( C677 C683 ) \nC677_=_C690( C677 C690 ) C677_=_C699( C677 C699 ) C677_=_C700( C677 C700 ) C677_=_C710( C677 C710 ) C677_=_C711( C677 C711 ) C677_=_C718( C677 C718 ) \nC677_=_C722( C677 C722 ) C677_=_C724( C677 C724 ) C677_=_C731( C677 C731 ) C677_=_C732( C677 C732 ) C677_=_C734( C677 C734 ) C677_=_C737( C677 C737 ) \nC677_=_C738( C677 C738 ) C677_=_C744( C677 C744 ) C677_=_C745( C677 C745 ) C677_=_C747( C677 C747 ) C677_=_C748( C677 C748 ) C677_=_C749( C677 C749 ) \nC677_=_C750( C677 C750 ) C677_=_C751( C677 C751 ) C677_=_C758( C677 C758 ) C677_=_C760( C677 C760 ) C677_=_C761( C677 C761 ) C677_=_C765( C677 C765 ) \nC677_=_C766( C677 C766 ) C677_=_C769( C677 C769 ) C677_=_C770( C677 C770 ) C677_=_C772( C677 C772 ) C677_=_C775( C677 C775 ) C677_=_C778( C677 C778 ) \nC677_=_C780( C677 C780 ) C677_=_C782( C677 C782 ) C677_=_C786( C677 C786 ) C677_=_C788( C677 C788 ) C677_=_C789( C677 C789 ) C677_=_C791( C677 C791 ) \nC677_=_C793( C677 C793 ) C677_=_C794( C677 C794 ) C677_=_C795( C677 C795 ) C680_=_C681( C680 C681 ) C680_=_C682( C680 C682 ) C680_=_C687( C680 C687 ) \nC680_=_C688( C680 C688 ) C680_=_C689( C680 C689 ) C680_=_C696( C680 C696 ) C680_=_C699( C680 C699 ) C680_=_C701( C680 C701 ) C680_=_C707( C680 C707 ) \nC680_=_C710( C680 C710 ) C680_=_C715( C680 C715 ) C680_=_C716( C680 C716 ) C680_=_C718( C680 C718 ) C680_=_C720( C680 C720 ) C680_=_C723( C680 C723 ) \nC680_=_C724( C680 C724 ) C680_=_C726( C680 C726 ) C680_=_C727( C680 C727 ) C680_=_C729( C680 C729 ) C680_=_C732( C680 C732 ) C680_=_C735( C680 C735 ) \nC680_=_C736( C680 C736 ) C680_=_C737( C680 C737 ) C680_=_C740( C680 C740 ) C680_=_C742( C680 C742 ) C680_=_C743( C680 C743 ) C680_=_C744( C680 C744 ) \nC680_=_C745( C680 C745 ) C680_=_C747( C680 C747 ) C680_=_C748( C680 C748 ) C680_=_C751( C680 C751 ) C680_=_C756( C680 C756 ) C680_=_C757( C680 C757 ) \nC680_=_C758( C680 C758 ) C680_=_C760( C680 C760 ) C680_=_C765( C680 C765 ) C680_=_C768( C680 C768 ) C680_=_C769( C680 C769 ) C680_=_C770( C680 C770 ) \nC680_=_C776( C680 C776 ) C680_=_C777( C680 C777 ) C680_=_C778( C680 C778 ) C680_=_C780( C680 C780 ) C680_=_C781( C680 C781 ) C680_=_C784( C680 C784 ) \nC680_=_C786( C680 C786 ) C680_=_C789( C680 C789 ) C680_=_C791( C680 C791 ) C680_=_C793( C680 C793 ) C680_=_C794( C680 C794 ) C680_=_C795( C680 C795 ) \nC680_=_C797( C680 C797 ) C680_=_C798( C680 C798 ) C681_=_C682( C681 C682 ) C681_=_C689( C681 C689 ) C681_=_C696( C681 C696 ) C681_=_C708( C681 C708 ) \nC681_=_C709( C681 C709 ) C681_=_C710( C681 C710 ) C681_=_C711( C681 C711 ) C681_=_C715( C681 C715 ) C681_=_C721( C681 C721 ) C681_=_C722( C681 C722 ) \nC681_=_C723( C681 C723 ) C681_=_C724( C681 C724 ) C681_=_C729( C681 C729 ) C681_=_C732( C681 C732 ) C681_=_C736( C681 C736 ) C681_=_C740( C681 C740 ) \nC681_=_C741( C681 C741 ) C681_=_C743( C681 C743 ) C681_=_C748( C681 C748 ) C681_=_C749( C681 C749 ) C681_=_C752( C681 C752 ) C681_=_C757( C681 C757 ) \nC681_=_C758( C681 C758 ) C681_=_C761( C681 C761 ) C681_=_C769( C681 C769 ) C681_=_C772( C681 C772 ) C681_=_C775( C681 C775 ) C681_=_C776( C681 C776 ) \nC681_=_C778( C681 C778 ) C681_=_C781( C681 C781 ) C681_=_C784( C681 C784 ) C681_=_C786( C681 C786 ) C681_=_C788( C681 C788 ) C681_=_C790( C681 C790 ) \nC681_=_C791( C681 C791 ) C681_=_C793( C681 C793 ) C681_=_C794( C681 C794 ) C681_=_C795( C681 C795 ) C681_=_C796( C681 C796 ) C681_=_C797( C681 C797 ) \nC682_=_C683( C682 C683 ) C682_=_C688( C682 C688 ) C682_=_C689( C682 C689 ) C682_=_C690( C682 C690 ) C682_=_C700( C682 C700 ) C682_=_C701( C682 C701 ) \nC682_=_C702( C682 C702 ) C682_=_C706( C682 C706 ) C682_=_C715( C682 C715 ) C682_=_C717( C682 C717 ) C682_=_C718( C682 C718 ) C682_=_C721( C682 C721 ) \nC682_=_C726( C682 C726 ) C682_=_C727( C682 C727 ) C682_=_C728( C682 C728 ) C682_=_C730( C682 C730 ) C682_=_C732( C682 C732 ) C682_=_C734( C682 C734 ) \nC682_=_C736( C682 C736 ) C682_=_C737( C682 C737 ) C682_=_C740( C682 C740 ) C682_=_C743( C682 C743 ) C682_=_C744( C682 C744 ) C682_=_C747( C682 C747 ) \nC682_=_C748( C682 C748 ) C682_=_C749( C682 C749 ) C682_=_C750( C682 C750 ) C682_=_C752( C682 C752 ) C682_=_C756( C682 C756 ) C682_=_C757( C682 C757 ) \nC682_=_C761( C682 C761 ) C682_=_C765( C682 C765 ) C682_=_C768( C682 C768 ) C682_=_C769( C682 C769 ) C682_=_C772( C682 C772 ) C682_=_C775( C682 C775 ) \nC682_=_C777( C682 C777 ) C682_=_C778( C682 C778 ) C682_=_C781( C682 C781 ) C682_=_C784( C682 C784 ) C682_=_C790( C682 C790 ) C682_=_C791( C682 C791 ) \nC682_=_C797( C682 C797 ) C682_=_C798( C682 C798 ) C683_=_C687( C683 C687 ) C683_=_C695( C683 C695 ) C683_=_C696( C683 C696 ) C683_=_C699( C683 C699 ) \nC683_=_C700( C683 C700 ) C683_=_C706( C683 C706 ) C683_=_C709( C683 C709 ) C683_=_C710( C683 C710 ) C683_=_C711( C683 C711 ) C683_=_C721( C683 C721 ) \nC683_=_C724( C683 C724 ) C683_=_C726( C683 C726 ) C683_=_C727( C683 C727 ) C683_=_C728( C683 C728 ) C683_=_C733( C683 C733 ) C683_=_C737( C683 C737 ) \nC683_=_C738( C683 C738 ) C683_=_C741( C683 C741 ) C683_=_C743( C683 C743 ) C683_=_C745( C683 C745 ) C683_=_C747( C683 C747 ) C683_=_C748( C683 C748 ) \nC683_=_C749( C683 C749 ) C683_=_C750( C683 C750 ) C683_=_C751( C683 C751 ) C683_=_C752( C683 C752 ) C683_=_C760( C683 C760 ) C683_=_C761( C683 C761 ) \nC683_=_C765( C683 C765 ) C683_=_C766( C683 C766 ) C683_=_C769( C683 C769 ) C683_=_C770( C683 C770 ) C683_=_C772( C683 C772 ) C683_=_C774( C683 C774 ) \nC683_=_C777( C683 C777 ) C683_=_C779( C683 C779 ) C683_=_C782( C683 C782 ) C683_=_C784( C683 C784 ) C683_=_C789( C683 C789 ) C683_=_C790( C683 C790 ) \nC683_=_C791( C683 C791 ) C683_=_C793( C683 C793 ) C683_=_C794( C683 C794 ) C683_=_C795( C683 C795 ) C683_=_C796( C683 C796 ) C683_=_C798( C683 C798 ) \nC687_=_C689( C687 C689 ) C687_=_C690( C687 C690 ) C687_=_C696( C687 C696 ) C687_=_C700( C687 C700 ) C687_=_C701( C687 C701 ) C687_=_C702( C687 C702 ) \nC687_=_C704( C687 C704 ) C687_=_C706( C687 C706 ) C687_=_C716( C687 C716 ) C687_=_C720( C687 C720 ) C687_=_C723( C687 C723 ) C687_=_C724( C687 C724 ) \nC687_=_C726( C687 C726 ) C687_=_C733( C687 C733 ) C687_=_C737( C687 C737 ) C687_=_C740( C687 C740 ) C687_=_C741( C687 C741 ) C687_=_C743( C687 C743 ) \nC687_=_C747( C687 C747 ) C687_=_C750( C687 C750 ) C687_=_C752( C687 C752 ) C687_=_C756( C687 C756 ) C687_=_C757( C687 C757 ) C687_=_C758( C687 C758 ) \nC687_=_C766( C687 C766 ) C687_=_C768( C687 C768 ) C687_=_C772( C687 C772 ) C687_=_C781( C687 C781 ) C687_=_C784( C687 C784 ) C687_=_C786( C687 C786 ) \nC687_=_C791( C687 C791 ) C687_=_C794( C687 C794 ) C687_=_C795( C687 C795 ) C687_=_C798( C687 C798 ) C688_=_C689( C688 C689 ) C688_=_C699( C688 C699 ) \nC688_=_C702( C688 C702 ) C688_=_C705( C688 C705 ) C688_=_C709( C688 C709 ) C688_=_C711( C688 C711 ) C688_=_C715( C688 C715 ) C688_=_C717( C688 C717 ) \nC688_=_C720( C688 C720 ) C688_=_C726( C688 C726 ) C688_=_C727( C688 C727 ) C688_=_C728( C688 C728 ) C688_=_C729( C688 C729 ) C688_=_C730( C688 C730 ) \nC688_=_C737( C688 C737 ) C688_=_C738( C688 C738 ) C688_=_C740( C688 C740 ) C688_=_C742( C688 C742 ) C688_=_C743( C688 C743 ) C688_=_C745( C688 C745 ) \nC688_=_C746( C688 C746 ) C688_=_C750( C688 C750 ) C688_=_C756( C688 C756 ) C688_=_C757( C688 C757 ) C688_=_C760( C688 C760 ) C688_=_C761( C688 C761 ) \nC688_=_C765( C688 C765 ) C688_=_C768( C688 C768 ) C688_=_C769( C688 C769 ) C688_=_C772( C688 C772 ) C688_=_C775( C688 C775 ) C688_=_C776( C688 C776 ) \nC688_=_C777( C688 C777 ) C688_=_C778( C688 C778 ) C688_=_C779( C688 C779 ) C688_=_C780( C688 C780 ) C688_=_C781( C688 C781 ) C688_=_C789( C688 C789 ) \nC688_=_C790( C688 C790 ) C688_=_C791( C688 C791 ) C688_=_C795( C688 C795 ) C688_=_C797( C688 C797 ) C688_=_C798( C688 C798 ) C689_=_C695( C689 C695 ) \nC689_=_C704( C689 C704 ) C689_=_C705( C689 C705 ) C689_=_C708( C689 C708 ) C689_=_C710( C689 C710 ) C689_=_C715( C689 C715 ) C689_=_C716( C689 C716 ) \nC689_=_C724( C689 C724 ) C689_=_C731( C689 C731 ) C689_=_C732( C689 C732 ) C689_=_C736( C689 C736 ) C689_=_C740( C689 C740 ) C689_=_C743( C689 C743 ) \nC689_=_C745( C689 C745 ) C689_=_C747( C689 C747 ) C689_=_C750( C689 C750 ) C689_=_C756( C689 C756 ) C689_=_C757( C689 C757 ) C689_=_C758( C689 C758 ) \nC689_=_C760( C689 C760 ) C689_=_C765(</w:t>
      </w:r>
    </w:p>
    <w:p>
      <w:pPr>
        <w:pStyle w:val="PreformattedText"/>
        <w:bidi w:val="0"/>
        <w:spacing w:before="0" w:after="0"/>
        <w:jc w:val="left"/>
        <w:rPr/>
      </w:pPr>
      <w:r>
        <w:rPr/>
        <w:t xml:space="preserve"> </w:t>
      </w:r>
      <w:r>
        <w:rPr/>
        <w:t>C689 C765 ) C689_=_C768( C689 C768 ) C689_=_C769( C689 C769 ) C689_=_C778( C689 C778 ) C689_=_C780( C689 C780 ) \nC689_=_C781( C689 C781 ) C689_=_C782( C689 C782 ) C689_=_C784( C689 C784 ) C689_=_C786( C689 C786 ) C689_=_C790( C689 C790 ) C689_=_C796( C689 C796 ) \nC689_=_C797( C689 C797 ) C689_=_C798( C689 C798 ) C690_=_C701( C690 C701 ) C690_=_C706( C690 C706 ) C690_=_C710( C690 C710 ) C690_=_C715( C690 C715 ) \nC690_=_C716( C690 C716 ) C690_=_C717( C690 C717 ) C690_=_C718( C690 C718 ) C690_=_C720( C690 C720 ) C690_=_C722( C690 C722 ) C690_=_C727( C690 C727 ) \nC690_=_C728( C690 C728 ) C690_=_C729( C690 C729 ) C690_=_C730( C690 C730 ) C690_=_C731( C690 C731 ) C690_=_C732( C690 C732 ) C690_=_C733( C690 C733 ) \nC690_=_C734( C690 C734 ) C690_=_C735( C690 C735 ) C690_=_C737( C690 C737 ) C690_=_C741( C690 C741 ) C690_=_C742( C690 C742 ) C690_=_C744( C690 C744 ) \nC690_=_C746( C690 C746 ) C690_=_C748( C690 C748 ) C690_=_C749( C690 C749 ) C690_=_C750( C690 C750 ) C690_=_C751( C690 C751 ) C690_=_C752( C690 C752 ) \nC690_=_C758( C690 C758 ) C690_=_C766( C690 C766 ) C690_=_C772( C690 C772 ) C690_=_C775( C690 C775 ) C690_=_C777( C690 C777 ) C690_=_C778( C690 C778 ) \nC690_=_C779( C690 C779 ) C690_=_C780( C690 C780 ) C690_=_C781( C690 C781 ) C690_=_C782( C690 C782 ) C690_=_C794( C690 C794 ) C690_=_C795( C690 C795 ) \nC695_=_C696( C695 C696 ) C695_=_C705( C695 C705 ) C695_=_C706( C695 C706 ) C695_=_C709( C695 C709 ) C695_=_C710( C695 C710 ) C695_=_C716( C695 C716 ) \nC695_=_C721( C695 C721 ) C695_=_C724( C695 C724 ) C695_=_C727( C695 C727 ) C695_=_C730( C695 C730 ) C695_=_C732( C695 C732 ) C695_=_C735( C695 C735 ) \nC695_=_C740( C695 C740 ) C695_=_C743( C695 C743 ) C695_=_C746( C695 C746 ) C695_=_C748( C695 C748 ) C695_=_C751( C695 C751 ) C695_=_C756( C695 C756 ) \nC695_=_C758( C695 C758 ) C695_=_C770( C695 C770 ) C695_=_C777( C695 C777 ) C695_=_C779( C695 C779 ) C695_=_C782( C695 C782 ) C695_=_C784( C695 C784 ) \nC695_=_C788( C695 C788 ) C695_=_C790( C695 C790 ) C695_=_C791( C695 C791 ) C695_=_C793( C695 C793 ) C695_=_C796( C695 C796 ) C696_=_C699( C696 C699 ) \nC696_=_C700( C696 C700 ) C696_=_C701( C696 C701 ) C696_=_C702( C696 C702 ) C696_=_C704( C696 C704 ) C696_=_C705( C696 C705 ) C696_=_C708( C696 C708 ) \nC696_=_C709( C696 C709 ) C696_=_C715( C696 C715 ) C696_=_C716( C696 C716 ) C696_=_C718( C696 C718 ) C696_=_C720( C696 C720 ) C696_=_C723( C696 C723 ) \nC696_=_C724( C696 C724 ) C696_=_C726( C696 C726 ) C696_=_C727( C696 C727 ) C696_=_C729( C696 C729 ) C696_=_C732( C696 C732 ) C696_=_C733( C696 C733 ) \nC696_=_C735( C696 C735 ) C696_=_C740( C696 C740 ) C696_=_C741( C696 C741 ) C696_=_C742( C696 C742 ) C696_=_C743( C696 C743 ) C696_=_C744( C696 C744 ) \nC696_=_C746( C696 C746 ) C696_=_C747( C696 C747 ) C696_=_C750( C696 C750 ) C696_=_C751( C696 C751 ) C696_=_C756( C696 C756 ) C696_=_C758( C696 C758 ) \nC696_=_C766( C696 C766 ) C696_=_C768( C696 C768 ) C696_=_C769( C696 C769 ) C696_=_C770( C696 C770 ) C696_=_C772( C696 C772 ) C696_=_C776( C696 C776 ) \nC696_=_C777( C696 C777 ) C696_=_C780( C696 C780 ) C696_=_C784( C696 C784 ) C696_=_C791( C696 C791 ) C696_=_C794( C696 C794 ) C696_=_C795( C696 C795 ) \nC696_=_C796( C696 C796 ) C696_=_C797( C696 C797 ) C699_=_C700( C699 C700 ) C699_=_C702( C699 C702 ) C699_=_C704( C699 C704 ) C699_=_C705( C699 C705 ) \nC699_=_C707( C699 C707 ) C699_=_C709( C699 C709 ) C699_=_C729( C699 C729 ) C699_=_C731( C699 C731 ) C699_=_C735( C699 C735 ) C699_=_C738( C699 C738 ) \nC699_=_C740( C699 C740 ) C699_=_C744( C699 C744 ) C699_=_C745( C699 C745 ) C699_=_C746( C699 C746 ) C699_=_C748( C699 C748 ) C699_=_C751( C699 C751 ) \nC699_=_C756( C699 C756 ) C699_=_C761( C699 C761 ) C699_=_C765( C699 C765 ) C699_=_C772( C699 C772 ) C699_=_C774( C699 C774 ) C699_=_C776( C699 C776 ) \nC699_=_C777( C699 C777 ) C699_=_C778( C699 C778 ) C699_=_C780( C699 C780 ) C699_=_C782( C699 C782 ) C699_=_C786( C699 C786 ) C699_=_C788( C699 C788 ) \nC699_=_C789( C699 C789 ) C699_=_C791( C699 C791 ) C699_=_C793( C699 C793 ) C699_=_C794( C699 C794 ) C699_=_C796( C699 C796 ) C699_=_C797( C699 C797 ) \nC700_=_C701( C700 C701 ) C700_=_C704( C700 C704 ) C700_=_C707( C700 C707 ) C700_=_C709( C700 C709 ) C700_=_C717( C700 C717 ) C700_=_C721( C700 C721 ) \nC700_=_C724( C700 C724 ) C700_=_C726( C700 C726 ) C700_=_C730( C700 C730 ) C700_=_C731( C700 C731 ) C700_=_C733( C700 C733 ) C700_=_C734( C700 C734 ) \nC700_=_C737( C700 C737 ) C700_=_C738( C700 C738 ) C700_=_C740( C700 C740 ) C700_=_C748( C700 C748 ) C700_=_C750( C700 C750 ) C700_=_C751( C700 C751 ) \nC700_=_C757( C700 C757 ) C700_=_C761( C700 C761 ) C700_=_C765( C700 C765 ) C700_=_C770( C700 C770 ) C700_=_C772( C700 C772 ) C700_=_C774( C700 C774 ) \nC700_=_C775( C700 C775 ) C700_=_C778( C700 C778 ) C700_=_C780( C700 C780 ) C700_=_C782( C700 C782 ) C700_=_C788( C700 C788 ) C700_=_C789( C700 C789 ) \nC700_=_C791( C700 C791 ) C700_=_C793( C700 C793 ) C700_=_C794( C700 C794 ) C700_=_C795( C700 C795 ) C700_=_C796( C700 C796 ) C700_=_C797( C700 C797 ) \nC700_=_C798( C700 C798 ) C701_=_C702( C701 C702 ) C701_=_C710( C701 C710 ) C701_=_C711( C701 C711 ) C701_=_C716( C701 C716 ) C701_=_C717( C701 C717 ) \nC701_=_C718( C701 C718 ) C701_=_C720( C701 C720 ) C701_=_C721( C701 C721 ) C701_=_C722( C701 C722 ) C701_=_C723( C701 C723 ) C701_=_C727( C701 C727 ) \nC701_=_C729( C701 C729 ) C701_=_C730( C701 C730 ) C701_=_C731( C701 C731 ) C701_=_C732( C701 C732 ) C701_=_C733( C701 C733 ) C701_=_C734( C701 C734 ) \nC701_=_C740( C701 C740 ) C701_=_C741( C701 C741 ) C701_=_C742( C701 C742 ) C701_=_C746( C701 C746 ) C701_=_C747( C701 C747 ) C701_=_C748( C701 C748 ) \nC701_=_C749( C701 C749 ) C701_=_C751( C701 C751 ) C701_=_C756( C701 C756 ) C701_=_C757( C701 C757 ) C701_=_C766( C701 C766 ) C701_=_C768( C701 C768 ) \nC701_=_C769( C701 C769 ) C701_=_C770( C701 C770 ) C701_=_C778( C701 C778 ) C701_=_C779( C701 C779 ) C701_=_C784( C701 C784 ) C701_=_C786( C701 C786 ) \nC701_=_C791( C701 C791 ) C701_=_C793( C701 C793 ) C701_=_C794( C701 C794 ) C701_=_C797( C701 C797 ) C701_=_C798( C701 C798 ) C702_=_C704( C702 C704 ) \nC702_=_C709( C702 C709 ) C702_=_C710( C702 C710 ) C702_=_C711( C702 C711 ) C702_=_C715( C702 C715 ) C702_=_C717( C702 C717 ) C702_=_C720( C702 C720 ) \nC702_=_C723( C702 C723 ) C702_=_C724( C702 C724 ) C702_=_C727( C702 C727 ) C702_=_C728( C702 C728 ) C702_=_C729( C702 C729 ) C702_=_C730( C702 C730 ) \nC702_=_C736( C702 C736 ) C702_=_C738( C702 C738 ) C702_=_C744( C702 C744 ) C702_=_C746( C702 C746 ) C702_=_C747( C702 C747 ) C702_=_C748( C702 C748 ) \nC702_=_C749( C702 C749 ) C702_=_C750( C702 C750 ) C702_=_C752( C702 C752 ) C702_=_C756( C702 C756 ) C702_=_C757( C702 C757 ) C702_=_C761( C702 C761 ) \nC702_=_C765( C702 C765 ) C702_=_C766( C702 C766 ) C702_=_C768( C702 C768 ) C702_=_C772( C702 C772 ) C702_=_C774( C702 C774 ) C702_=_C778( C702 C778 ) \nC702_=_C779( C702 C779 ) C702_=_C784( C702 C784 ) C702_=_C789( C702 C789 ) C702_=_C793( C702 C793 ) C702_=_C794( C702 C794 ) C702_=_C797( C702 C797 ) \nC702_=_C798( C702 C798 ) C704_=_C705( C704 C705 ) C704_=_C706( C704 C706 ) C704_=_C707( C704 C707 ) C704_=_C708( C704 C708 ) C704_=_C709( C704 C709 ) \nC704_=_C711( C704 C711 ) C704_=_C715( C704 C715 ) C704_=_C724( C704 C724 ) C704_=_C726( C704 C726 ) C704_=_C733( C704 C733 ) C704_=_C735( C704 C735 ) \nC704_=_C736( C704 C736 ) C704_=_C738( C704 C738 ) C704_=_C740( C704 C740 ) C704_=_C742( C704 C742 ) C704_=_C744( C704 C744 ) C704_=_C746( C704 C746 ) \nC704_=_C748( C704 C748 ) C704_=_C750( C704 C750 ) C704_=_C751( C704 C751 ) C704_=_C752( C704 C752 ) C704_=_C756( C704 C756 ) C704_=_C758( C704 C758 ) \nC704_=_C765( C704 C765 ) C704_=_C766( C704 C766 ) C704_=_C774( C704 C774 ) C704_=_C776( C704 C776 ) C704_=_C777( C704 C777 ) C704_=_C778( C704 C778 ) \nC704_=_C779( C704 C779 ) C704_=_C782( C704 C782 ) C704_=_C784( C704 C784 ) C704_=_C786( C704 C786 ) C704_=_C793( C704 C793 ) C704_=_C794( C704 C794 ) \nC704_=_C797( C704 C797 ) C705_=_C706( C705 C706 ) C705_=_C707( C705 C707 ) C705_=_C708( C705 C708 ) C705_=_C709( C705 C709 ) C705_=_C711( C705 C711 ) \nC705_=_C715( C705 C715 ) C705_=_C721( C705 C721 ) C705_=_C724( C705 C724 ) C705_=_C727( C705 C727 ) C705_=_C729( C705 C729 ) C705_=_C731( C705 C731 ) \nC705_=_C732( C705 C732 ) C705_=_C733( C705 C733 ) C705_=_C734( C705 C734 ) C705_=_C735( C705 C735 ) C705_=_C736( C705 C736 ) C705_=_C740( C705 C740 ) \nC705_=_C743( C705 C743 ) C705_=_C744( C705 C744 ) C705_=_C745( C705 C745 ) C705_=_C746( C705 C746 ) C705_=_C747( C705 C747 ) C705_=_C750( C705 C750 ) \nC705_=_C751( C705 C751 ) C705_=_C752( C705 C752 ) C705_=_C758( C705 C758 ) C705_=_C761( C705 C761 ) C705_=_C765( C705 C765 ) C705_=_C770( C705 C770 ) \nC705_=_C772( C705 C772 ) C705_=_C774( C705 C774 ) C705_=_C776( C705 C776 ) C705_=_C777( C705 C777 ) C705_=_C778( C705 C778 ) C705_=_C779( C705 C779 ) \nC705_=_C780( C705 C780 ) C705_=_C782( C705 C782 ) C705_=_C784( C705 C784 ) C705_=_C795( C705 C795 ) C705_=_C796( C705 C796 ) C705_=_C797( C705 C797 ) \nC706_=_C707( C706 C707 ) C706_=_C708( C706 C708 ) C706_=_C709( C706 C709 ) C706_=_C710( C706 C710 ) C706_=_C711( C706 C711 ) C706_=_C715( C706 C715 ) \nC706_=_C718( C706 C718 ) C706_=_C721( C706 C721 ) C706_=_C723( C706 C723 ) C706_=_C724( C706 C724 ) C706_=_C726( C706 C726 ) C706_=_C727( C706 C727 ) \nC706_=_C733( C706 C733 ) C706_=_C735( C706 C735 ) C706_=_C737( C706 C737 ) C706_=_C741( C706 C741 ) C706_=_C745( C706 C745 ) C706_=_C748( C706 C748 ) \nC706_=_C751( C706 C751 ) C706_=_C752( C706 C752 ) C706_=_C756( C706 C756 ) C706_=_C766( C706 C766 ) C706_=_C770( C706 C770 ) C706_=_C776( C706 C776 ) \nC706_=_C777( C706 C777 ) C706_=_C779( C706 C779 ) C706_=_C781( C706 C781 ) C706_=_C782( C706 C782 ) C706_=_C784( C706 C784 ) C706_=_C786( C706 C786 ) \nC706_=_C789( C706 C789 ) C706_=_C791( C706 C791 ) C706_=_C793( C706 C793 ) C706_=_C794( C706 C794 ) C706_=_C796( C706 C796 ) C706_=_C798( C706 C798 ) \nC707_=_C708( C707 C708 ) C707_=_C709( C707 C709 ) C707_=_C717(</w:t>
      </w:r>
    </w:p>
    <w:p>
      <w:pPr>
        <w:pStyle w:val="PreformattedText"/>
        <w:bidi w:val="0"/>
        <w:spacing w:before="0" w:after="0"/>
        <w:jc w:val="left"/>
        <w:rPr/>
      </w:pPr>
      <w:r>
        <w:rPr/>
        <w:t xml:space="preserve"> </w:t>
      </w:r>
      <w:r>
        <w:rPr/>
        <w:t>C707 C717 ) C707_=_C718( C707 C718 ) C707_=_C721( C707 C721 ) C707_=_C722( C707 C722 ) \nC707_=_C723( C707 C723 ) C707_=_C728( C707 C728 ) C707_=_C729( C707 C729 ) C707_=_C730( C707 C730 ) C707_=_C731( C707 C731 ) C707_=_C733( C707 C733 ) \nC707_=_C734( C707 C734 ) C707_=_C735( C707 C735 ) C707_=_C737( C707 C737 ) C707_=_C738( C707 C738 ) C707_=_C745( C707 C745 ) C707_=_C746( C707 C746 ) \nC707_=_C750( C707 C750 ) C707_=_C751( C707 C751 ) C707_=_C752( C707 C752 ) C707_=_C760( C707 C760 ) C707_=_C761( C707 C761 ) C707_=_C768( C707 C768 ) \nC707_=_C770( C707 C770 ) C707_=_C774( C707 C774 ) C707_=_C775( C707 C775 ) C707_=_C776( C707 C776 ) C707_=_C777( C707 C777 ) C707_=_C779( C707 C779 ) \nC707_=_C781( C707 C781 ) C707_=_C782( C707 C782 ) C707_=_C786( C707 C786 ) C707_=_C788( C707 C788 ) C707_=_C790( C707 C790 ) C707_=_C797( C707 C797 ) \nC707_=_C798( C707 C798 ) C708_=_C709( C708 C709 ) C708_=_C711( C708 C711 ) C708_=_C715( C708 C715 ) C708_=_C723( C708 C723 ) C708_=_C724( C708 C724 ) \nC708_=_C729( C708 C729 ) C708_=_C731( C708 C731 ) C708_=_C732( C708 C732 ) C708_=_C733( C708 C733 ) C708_=_C734( C708 C734 ) C708_=_C735( C708 C735 ) \nC708_=_C736( C708 C736 ) C708_=_C738( C708 C738 ) C708_=_C741( C708 C741 ) C708_=_C744( C708 C744 ) C708_=_C745( C708 C745 ) C708_=_C747( C708 C747 ) \nC708_=_C751( C708 C751 ) C708_=_C752( C708 C752 ) C708_=_C756( C708 C756 ) C708_=_C758( C708 C758 ) C708_=_C760( C708 C760 ) C708_=_C761( C708 C761 ) \nC708_=_C768( C708 C768 ) C708_=_C769( C708 C769 ) C708_=_C770( C708 C770 ) C708_=_C772( C708 C772 ) C708_=_C774( C708 C774 ) C708_=_C779( C708 C779 ) \nC708_=_C781( C708 C781 ) C708_=_C782( C708 C782 ) C708_=_C786( C708 C786 ) C708_=_C788( C708 C788 ) C708_=_C789( C708 C789 ) C708_=_C791( C708 C791 ) \nC708_=_C796( C708 C796 ) C708_=_C797( C708 C797 ) C709_=_C711( C709 C711 ) C709_=_C720( C709 C720 ) C709_=_C721( C709 C721 ) C709_=_C722( C709 C722 ) \nC709_=_C726( C709 C726 ) C709_=_C727( C709 C727 ) C709_=_C728( C709 C728 ) C709_=_C729( C709 C729 ) C709_=_C732( C709 C732 ) C709_=_C735( C709 C735 ) \nC709_=_C740( C709 C740 ) C709_=_C741( C709 C741 ) C709_=_C743( C709 C743 ) C709_=_C744( C709 C744 ) C709_=_C745( C709 C745 ) C709_=_C746( C709 C746 ) \nC709_=_C748( C709 C748 ) C709_=_C751( C709 C751 ) C709_=_C752( C709 C752 ) C709_=_C756( C709 C756 ) C709_=_C758( C709 C758 ) C709_=_C769( C709 C769 ) \nC709_=_C774( C709 C774 ) C709_=_C775( C709 C775 ) C709_=_C777( C709 C777 ) C709_=_C778( C709 C778 ) C709_=_C781( C709 C781 ) C709_=_C789( C709 C789 ) \nC709_=_C790( C709 C790 ) C709_=_C793( C709 C793 ) C709_=_C794( C709 C794 ) C709_=_C795( C709 C795 ) C709_=_C796( C709 C796 ) C709_=_C797( C709 C797 ) \nC709_=_C798( C709 C798 ) C710_=_C711( C710 C711 ) C710_=_C715( C710 C715 ) C710_=_C716( C710 C716 ) C710_=_C720( C710 C720 ) C710_=_C721( C710 C721 ) \nC710_=_C722( C710 C722 ) C710_=_C723( C710 C723 ) C710_=_C724( C710 C724 ) C710_=_C727( C710 C727 ) C710_=_C728( C710 C728 ) C710_=_C729( C710 C729 ) \nC710_=_C730( C710 C730 ) C710_=_C736( C710 C736 ) C710_=_C737( C710 C737 ) C710_=_C748( C710 C748 ) C710_=_C749( C710 C749 ) C710_=_C751( C710 C751 ) \nC710_=_C756( C710 C756 ) C710_=_C757( C710 C757 ) C710_=_C758( C710 C758 ) C710_=_C760( C710 C760 ) C710_=_C765( C710 C765 ) C710_=_C766( C710 C766 ) \nC710_=_C772( C710 C772 ) C710_=_C775( C710 C775 ) C710_=_C776( C710 C776 ) C710_=_C778( C710 C778 ) C710_=_C779( C710 C779 ) C710_=_C780( C710 C780 ) \nC710_=_C782( C710 C782 ) C710_=_C786( C710 C786 ) C710_=_C791( C710 C791 ) C710_=_C793( C710 C793 ) C710_=_C794( C710 C794 ) C710_=_C795( C710 C795 ) \nC710_=_C798( C710 C798 ) C711_=_C715( C711 C715 ) C711_=_C718( C711 C718 ) C711_=_C720( C711 C720 ) C711_=_C721( C711 C721 ) C711_=_C722( C711 C722 ) \nC711_=_C724( C711 C724 ) C711_=_C727( C711 C727 ) C711_=_C728( C711 C728 ) C711_=_C729( C711 C729 ) C711_=_C730( C711 C730 ) C711_=_C733( C711 C733 ) \nC711_=_C734( C711 C734 ) C711_=_C735( C711 C735 ) C711_=_C741( C711 C741 ) C711_=_C743( C711 C743 ) C711_=_C745( C711 C745 ) C711_=_C747( C711 C747 ) \nC711_=_C750( C711 C750 ) C711_=_C752( C711 C752 ) C711_=_C756( C711 C756 ) C711_=_C758( C711 C758 ) C711_=_C760( C711 C760 ) C711_=_C761( C711 C761 ) \nC711_=_C769( C711 C769 ) C711_=_C770( C711 C770 ) C711_=_C772( C711 C772 ) C711_=_C776( C711 C776 ) C711_=_C777( C711 C777 ) C711_=_C781( C711 C781 ) \nC711_=_C782( C711 C782 ) C711_=_C786( C711 C786 ) C711_=_C788( C711 C788 ) C711_=_C789( C711 C789 ) C711_=_C790( C711 C790 ) C711_=_C791( C711 C791 ) \nC711_=_C794( C711 C794 ) C711_=_C795( C711 C795 ) C711_=_C796( C711 C796 ) C711_=_C798( C711 C798 ) C715_=_C716( C715 C716 ) C715_=_C717( C715 C717 ) \nC715_=_C718( C715 C718 ) C715_=_C724( C715 C724 ) C715_=_C728( C715 C728 ) C715_=_C729( C715 C729 ) C715_=_C731( C715 C731 ) C715_=_C733( C715 C733 ) \nC715_=_C735( C715 C735 ) C715_=_C736( C715 C736 ) C715_=_C738( C715 C738 ) C715_=_C740( C715 C740 ) C715_=_C741( C715 C741 ) C715_=_C744( C715 C744 ) \nC715_=_C746( C715 C746 ) C715_=_C748( C715 C748 ) C715_=_C751( C715 C751 ) C715_=_C757( C715 C757 ) C715_=_C758( C715 C758 ) C715_=_C760( C715 C760 ) \nC715_=_C761( C715 C761 ) C715_=_C765( C715 C765 ) C715_=_C769( C715 C769 ) C715_=_C772( C715 C772 ) C715_=_C774( C715 C774 ) C715_=_C775( C715 C775 ) \nC715_=_C776( C715 C776 ) C715_=_C777( C715 C777 ) C715_=_C779( C715 C779 ) C715_=_C784( C715 C784 ) C715_=_C797( C715 C797 ) C716_=_C717( C716 C717 ) \nC716_=_C718( C716 C718 ) C716_=_C720( C716 C720 ) C716_=_C722( C716 C722 ) C716_=_C724( C716 C724 ) C716_=_C727( C716 C727 ) C716_=_C728( C716 C728 ) \nC716_=_C729( C716 C729 ) C716_=_C730( C716 C730 ) C716_=_C732( C716 C732 ) C716_=_C733( C716 C733 ) C716_=_C734( C716 C734 ) C716_=_C740( C716 C740 ) \nC716_=_C741( C716 C741 ) C716_=_C742( C716 C742 ) C716_=_C746( C716 C746 ) C716_=_C749( C716 C749 ) C716_=_C751( C716 C751 ) C716_=_C757( C716 C757 ) \nC716_=_C758( C716 C758 ) C716_=_C760( C716 C760 ) C716_=_C761( C716 C761 ) C716_=_C776( C716 C776 ) C716_=_C778( C716 C778 ) C716_=_C779( C716 C779 ) \nC716_=_C780( C716 C780 ) C716_=_C784( C716 C784 ) C716_=_C788( C716 C788 ) C716_=_C793( C716 C793 ) C716_=_C795( C716 C795 ) C716_=_C798( C716 C798 ) \nC717_=_C718( C717 C718 ) C717_=_C720( C717 C720 ) C717_=_C721( C717 C721 ) C717_=_C728( C717 C728 ) C717_=_C729( C717 C729 ) C717_=_C730( C717 C730 ) \nC717_=_C733( C717 C733 ) C717_=_C734( C717 C734 ) C717_=_C737( C717 C737 ) C717_=_C741( C717 C741 ) C717_=_C743( C717 C743 ) C717_=_C745( C717 C745 ) \nC717_=_C746( C717 C746 ) C717_=_C749( C717 C749 ) C717_=_C750( C717 C750 ) C717_=_C751( C717 C751 ) C717_=_C752( C717 C752 ) C717_=_C756( C717 C756 ) \nC717_=_C757( C717 C757 ) C717_=_C760( C717 C760 ) C717_=_C761( C717 C761 ) C717_=_C765( C717 C765 ) C717_=_C766( C717 C766 ) C717_=_C768( C717 C768 ) \nC717_=_C772( C717 C772 ) C717_=_C774( C717 C774 ) C717_=_C778( C717 C778 ) C717_=_C780( C717 C780 ) C717_=_C786( C717 C786 ) C717_=_C791( C717 C791 ) \nC717_=_C794( C717 C794 ) C717_=_C797( C717 C797 ) C717_=_C798( C717 C798 ) C718_=_C723( C718 C723 ) C718_=_C727( C718 C727 ) C718_=_C731( C718 C731 ) \nC718_=_C733( C718 C733 ) C718_=_C734( C718 C734 ) C718_=_C736( C718 C736 ) C718_=_C742( C718 C742 ) C718_=_C745( C718 C745 ) C718_=_C746( C718 C746 ) \nC718_=_C747( C718 C747 ) C718_=_C750( C718 C750 ) C718_=_C752( C718 C752 ) C718_=_C758( C718 C758 ) C718_=_C760( C718 C760 ) C718_=_C761( C718 C761 ) \nC718_=_C766( C718 C766 ) C718_=_C768( C718 C768 ) C718_=_C769( C718 C769 ) C718_=_C776( C718 C776 ) C718_=_C777( C718 C777 ) C718_=_C780( C718 C780 ) \nC718_=_C781( C718 C781 ) C718_=_C786( C718 C786 ) C718_=_C788( C718 C788 ) C718_=_C789( C718 C789 ) C718_=_C793( C718 C793 ) C718_=_C795( C718 C795 ) \nC720_=_C721( C720 C721 ) C720_=_C727( C720 C727 ) C720_=_C728( C720 C728 ) C720_=_C729( C720 C729 ) C720_=_C730( C720 C730 ) C720_=_C731( C720 C731 ) \nC720_=_C733( C720 C733 ) C720_=_C735( C720 C735 ) C720_=_C737( C720 C737 ) C720_=_C741( C720 C741 ) C720_=_C742( C720 C742 ) C720_=_C743( C720 C743 ) \nC720_=_C745( C720 C745 ) C720_=_C747( C720 C747 ) C720_=_C749( C720 C749 ) C720_=_C750( C720 C750 ) C720_=_C751( C720 C751 ) C720_=_C757( C720 C757 ) \nC720_=_C758( C720 C758 ) C720_=_C765( C720 C765 ) C720_=_C766( C720 C766 ) C720_=_C768( C720 C768 ) C720_=_C770( C720 C770 ) C720_=_C772( C720 C772 ) \nC720_=_C774( C720 C774 ) C720_=_C777( C720 C777 ) C720_=_C778( C720 C778 ) C720_=_C780( C720 C780 ) C720_=_C781( C720 C781 ) C720_=_C782( C720 C782 ) \nC720_=_C784( C720 C784 ) C720_=_C789( C720 C789 ) C720_=_C790( C720 C790 ) C720_=_C794( C720 C794 ) C720_=_C795( C720 C795 ) C720_=_C797( C720 C797 ) \nC720_=_C798( C720 C798 ) C721_=_C722( C721 C722 ) C721_=_C729( C721 C729 ) C721_=_C730( C721 C730 ) C721_=_C732( C721 C732 ) C721_=_C734( C721 C734 ) \nC721_=_C737( C721 C737 ) C721_=_C741( C721 C741 ) C721_=_C743( C721 C743 ) C721_=_C748( C721 C748 ) C721_=_C752( C721 C752 ) C721_=_C757( C721 C757 ) \nC721_=_C758( C721 C758 ) C721_=_C760( C721 C760 ) C721_=_C761( C721 C761 ) C721_=_C765( C721 C765 ) C721_=_C769( C721 C769 ) C721_=_C770( C721 C770 ) \nC721_=_C772( C721 C772 ) C721_=_C774( C721 C774 ) C721_=_C775( C721 C775 ) C721_=_C776( C721 C776 ) C721_=_C777( C721 C777 ) C721_=_C779( C721 C779 ) \nC721_=_C782( C721 C782 ) C721_=_C784( C721 C784 ) C721_=_C791( C721 C791 ) C721_=_C794( C721 C794 ) C721_=_C796( C721 C796 ) C721_=_C797( C721 C797 ) \nC721_=_C798( C721 C798 ) C722_=_C726( C722 C726 ) C722_=_C728( C722 C728 ) C722_=_C729( C722 C729 ) C722_=_C732( C722 C732 ) C722_=_C734( C722 C734 ) \nC722_=_C737( C722 C737 ) C722_=_C738( C722 C738 ) C722_=_C741( C722 C741 ) C722_=_C743( C722 C743 ) C722_=_C746( C722 C746 ) C722_=_C748( C722 C748 ) \nC722_=_C749( C722 C749 ) C722_=_C750( C722 C750 ) C722_=_C751( C722 C751 ) C722_=_C752( C722 C752 ) C722_=_C757( C722 C757 ) C722_=_C758( C722 C758 ) \nC722_=_C765( C722 C765 ) C722_=_C766( C722 C766 ) C722_=_C769( C722 C769 ) C722_=_C770(</w:t>
      </w:r>
    </w:p>
    <w:p>
      <w:pPr>
        <w:pStyle w:val="PreformattedText"/>
        <w:bidi w:val="0"/>
        <w:spacing w:before="0" w:after="0"/>
        <w:jc w:val="left"/>
        <w:rPr/>
      </w:pPr>
      <w:r>
        <w:rPr/>
        <w:t xml:space="preserve"> </w:t>
      </w:r>
      <w:r>
        <w:rPr/>
        <w:t>C722 C770 ) C722_=_C772( C722 C772 ) C722_=_C775( C722 C775 ) \nC722_=_C776( C722 C776 ) C722_=_C778( C722 C778 ) C722_=_C779( C722 C779 ) C722_=_C781( C722 C781 ) C722_=_C788( C722 C788 ) C722_=_C790( C722 C790 ) \nC722_=_C793( C722 C793 ) C722_=_C794( C722 C794 ) C722_=_C795( C722 C795 ) C722_=_C796( C722 C796 ) C722_=_C798( C722 C798 ) C723_=_C724( C723 C724 ) \nC723_=_C726( C723 C726 ) C723_=_C727( C723 C727 ) C723_=_C731( C723 C731 ) C723_=_C733( C723 C733 ) C723_=_C735( C723 C735 ) C723_=_C736( C723 C736 ) \nC723_=_C737( C723 C737 ) C723_=_C738( C723 C738 ) C723_=_C740( C723 C740 ) C723_=_C756( C723 C756 ) C723_=_C760( C723 C760 ) C723_=_C761( C723 C761 ) \nC723_=_C766( C723 C766 ) C723_=_C768( C723 C768 ) C723_=_C770( C723 C770 ) C723_=_C776( C723 C776 ) C723_=_C778( C723 C778 ) C723_=_C779( C723 C779 ) \nC723_=_C781( C723 C781 ) C723_=_C782( C723 C782 ) C723_=_C786( C723 C786 ) C723_=_C788( C723 C788 ) C723_=_C789( C723 C789 ) C723_=_C790( C723 C790 ) \nC723_=_C791( C723 C791 ) C723_=_C793( C723 C793 ) C723_=_C794( C723 C794 ) C723_=_C795( C723 C795 ) C723_=_C796( C723 C796 ) C723_=_C797( C723 C797 ) \nC724_=_C726( C724 C726 ) C724_=_C731( C724 C731 ) C724_=_C732( C724 C732 ) C724_=_C733( C724 C733 ) C724_=_C735( C724 C735 ) C724_=_C736( C724 C736 ) \nC724_=_C744( C724 C744 ) C724_=_C745( C724 C745 ) C724_=_C747( C724 C747 ) C724_=_C748( C724 C748 ) C724_=_C750( C724 C750 ) C724_=_C751( C724 C751 ) \nC724_=_C760( C724 C760 ) C724_=_C766( C724 C766 ) C724_=_C768( C724 C768 ) C724_=_C772( C724 C772 ) C724_=_C776( C724 C776 ) C724_=_C777( C724 C777 ) \nC724_=_C778( C724 C778 ) C724_=_C779( C724 C779 ) C724_=_C786( C724 C786 ) C724_=_C789( C724 C789 ) C724_=_C790( C724 C790 ) C724_=_C791( C724 C791 ) \nC724_=_C793( C724 C793 ) C724_=_C794( C724 C794 ) C724_=_C795( C724 C795 ) C724_=_C796( C724 C796 ) C726_=_C728( C726 C728 ) C726_=_C733( C726 C733 ) \nC726_=_C737( C726 C737 ) C726_=_C742( C726 C742 ) C726_=_C743( C726 C743 ) C726_=_C747( C726 C747 ) C726_=_C749( C726 C749 ) C726_=_C750( C726 C750 ) \nC726_=_C751( C726 C751 ) C726_=_C752( C726 C752 ) C726_=_C756( C726 C756 ) C726_=_C758( C726 C758 ) C726_=_C761( C726 C761 ) C726_=_C765( C726 C765 ) \nC726_=_C766( C726 C766 ) C726_=_C769( C726 C769 ) C726_=_C770( C726 C770 ) C726_=_C772( C726 C772 ) C726_=_C774( C726 C774 ) C726_=_C781( C726 C781 ) \nC726_=_C786( C726 C786 ) C726_=_C789( C726 C789 ) C726_=_C790( C726 C790 ) C726_=_C791( C726 C791 ) C726_=_C793( C726 C793 ) C726_=_C795( C726 C795 ) \nC726_=_C796( C726 C796 ) C726_=_C798( C726 C798 ) C727_=_C728( C727 C728 ) C727_=_C729( C727 C729 ) C727_=_C730( C727 C730 ) C727_=_C731( C727 C731 ) \nC727_=_C732( C727 C732 ) C727_=_C733( C727 C733 ) C727_=_C735( C727 C735 ) C727_=_C736( C727 C736 ) C727_=_C737( C727 C737 ) C727_=_C738( C727 C738 ) \nC727_=_C740( C727 C740 ) C727_=_C742( C727 C742 ) C727_=_C743( C727 C743 ) C727_=_C745( C727 C745 ) C727_=_C746( C727 C746 ) C727_=_C752( C727 C752 ) \nC727_=_C758( C727 C758 ) C727_=_C766( C727 C766 ) C727_=_C768( C727 C768 ) C727_=_C770( C727 C770 ) C727_=_C772( C727 C772 ) C727_=_C776( C727 C776 ) \nC727_=_C777( C727 C777 ) C727_=_C779( C727 C779 ) C727_=_C780( C727 C780 ) C727_=_C782( C727 C782 ) C727_=_C784( C727 C784 ) C727_=_C789( C727 C789 ) \nC727_=_C790( C727 C790 ) C727_=_C791( C727 C791 ) C727_=_C793( C727 C793 ) C727_=_C794( C727 C794 ) C727_=_C795( C727 C795 ) C727_=_C796( C727 C796 ) \nC727_=_C797( C727 C797 ) C727_=_C798( C727 C798 ) C728_=_C729( C728 C729 ) C728_=_C730( C728 C730 ) C728_=_C733( C728 C733 ) C728_=_C741( C728 C741 ) \nC728_=_C742( C728 C742 ) C728_=_C743( C728 C743 ) C728_=_C744( C728 C744 ) C728_=_C745( C728 C745 ) C728_=_C748( C728 C748 ) C728_=_C750( C728 C750 ) \nC728_=_C751( C728 C751 ) C728_=_C757( C728 C757 ) C728_=_C761( C728 C761 ) C728_=_C765( C728 C765 ) C728_=_C769( C728 C769 ) C728_=_C772( C728 C772 ) \nC728_=_C774( C728 C774 ) C728_=_C775( C728 C775 ) C728_=_C776( C728 C776 ) C728_=_C777( C728 C777 ) C728_=_C780( C728 C780 ) C728_=_C781( C728 C781 ) \nC728_=_C789( C728 C789 ) C728_=_C790( C728 C790 ) C728_=_C793( C728 C793 ) C728_=_C795( C728 C795 ) C728_=_C796( C728 C796 ) C728_=_C798( C728 C798 ) \nC729_=_C730( C729 C730 ) C729_=_C733( C729 C733 ) C729_=_C741( C729 C741 ) C729_=_C742( C729 C742 ) C729_=_C743( C729 C743 ) C729_=_C744( C729 C744 ) \nC729_=_C745( C729 C745 ) C729_=_C746( C729 C746 ) C729_=_C747( C729 C747 ) C729_=_C750( C729 C750 ) C729_=_C751( C729 C751 ) C729_=_C752( C729 C752 ) \nC729_=_C756( C729 C756 ) C729_=_C758( C729 C758 ) C729_=_C761( C729 C761 ) C729_=_C768( C729 C768 ) C729_=_C769( C729 C769 ) C729_=_C770( C729 C770 ) \nC729_=_C772( C729 C772 ) C729_=_C776( C729 C776 ) C729_=_C780( C729 C780 ) C729_=_C781( C729 C781 ) C729_=_C784( C729 C784 ) C729_=_C788( C729 C788 ) \nC729_=_C794( C729 C794 ) C729_=_C797( C729 C797 ) C729_=_C798( C729 C798 ) C730_=_C731( C730 C731 ) C730_=_C733( C730 C733 ) C730_=_C734( C730 C734 ) \nC730_=_C735( C730 C735 ) C730_=_C737( C730 C737 ) C730_=_C738( C730 C738 ) C730_=_C740( C730 C740 ) C730_=_C741( C730 C741 ) C730_=_C742( C730 C742 ) \nC730_=_C744( C730 C744 ) C730_=_C749( C730 C749 ) C730_=_C750( C730 C750 ) C730_=_C751( C730 C751 ) C730_=_C752( C730 C752 ) C730_=_C756( C730 C756 ) \nC730_=_C757( C730 C757 ) C730_=_C758( C730 C758 ) C730_=_C761( C730 C761 ) C730_=_C768( C730 C768 ) C730_=_C770( C730 C770 ) C730_=_C772( C730 C772 ) \nC730_=_C775( C730 C775 ) C730_=_C778( C730 C778 ) C730_=_C780( C730 C780 ) C730_=_C782( C730 C782 ) C730_=_C784( C730 C784 ) C730_=_C788( C730 C788 ) \nC730_=_C791( C730 C791 ) C730_=_C793( C730 C793 ) C730_=_C797( C730 C797 ) C730_=_C798( C730 C798 ) C731_=_C732( C731 C732 ) C731_=_C733( C731 C733 ) \nC731_=_C735( C731 C735 ) C731_=_C736( C731 C736 ) C731_=_C738( C731 C738 ) C731_=_C741( C731 C741 ) C731_=_C742( C731 C742 ) C731_=_C744( C731 C744 ) \nC731_=_C745( C731 C745 ) C731_=_C746( C731 C746 ) C731_=_C747( C731 C747 ) C731_=_C748( C731 C748 ) C731_=_C749( C731 C749 ) C731_=_C750( C731 C750 ) \nC731_=_C752( C731 C752 ) C731_=_C758( C731 C758 ) C731_=_C760( C731 C760 ) C731_=_C765( C731 C765 ) C731_=_C766( C731 C766 ) C731_=_C768( C731 C768 ) \nC731_=_C772( C731 C772 ) C731_=_C774( C731 C774 ) C731_=_C775( C731 C775 ) C731_=_C776( C731 C776 ) C731_=_C778( C731 C778 ) C731_=_C780( C731 C780 ) \nC731_=_C782( C731 C782 ) C731_=_C786( C731 C786 ) C731_=_C788( C731 C788 ) C731_=_C789( C731 C789 ) C731_=_C790( C731 C790 ) C731_=_C791( C731 C791 ) \nC731_=_C793( C731 C793 ) C731_=_C796( C731 C796 ) C732_=_C734( C732 C734 ) C732_=_C735( C732 C735 ) C732_=_C736( C732 C736 ) C732_=_C740( C732 C740 ) \nC732_=_C741( C732 C741 ) C732_=_C743( C732 C743 ) C732_=_C744( C732 C744 ) C732_=_C745( C732 C745 ) C732_=_C746( C732 C746 ) C732_=_C748( C732 C748 ) \nC732_=_C749( C732 C749 ) C732_=_C756( C732 C756 ) C732_=_C757( C732 C757 ) C732_=_C758( C732 C758 ) C732_=_C760( C732 C760 ) C732_=_C766( C732 C766 ) \nC732_=_C770( C732 C770 ) C732_=_C774( C732 C774 ) C732_=_C775( C732 C775 ) C732_=_C776( C732 C776 ) C732_=_C777( C732 C777 ) C732_=_C778( C732 C778 ) \nC732_=_C779( C732 C779 ) C732_=_C781( C732 C781 ) C732_=_C784( C732 C784 ) C732_=_C789( C732 C789 ) C732_=_C790( C732 C790 ) C732_=_C791( C732 C791 ) \nC732_=_C795( C732 C795 ) C732_=_C796( C732 C796 ) C732_=_C797( C732 C797 ) C733_=_C735( C733 C735 ) C733_=_C738( C733 C738 ) C733_=_C741( C733 C741 ) \nC733_=_C742( C733 C742 ) C733_=_C749( C733 C749 ) C733_=_C750( C733 C750 ) C733_=_C751( C733 C751 ) C733_=_C752( C733 C752 ) C733_=_C756( C733 C756 ) \nC733_=_C758( C733 C758 ) C733_=_C760( C733 C760 ) C733_=_C761( C733 C761 ) C733_=_C768( C733 C768 ) C733_=_C772( C733 C772 ) C733_=_C776( C733 C776 ) \nC733_=_C777( C733 C777 ) C733_=_C778( C733 C778 ) C733_=_C779( C733 C779 ) C733_=_C780( C733 C780 ) C733_=_C781( C733 C781 ) C733_=_C782( C733 C782 ) \nC733_=_C786( C733 C786 ) C733_=_C788( C733 C788 ) C733_=_C790( C733 C790 ) C733_=_C791( C733 C791 ) C733_=_C793( C733 C793 ) C733_=_C795( C733 C795 ) \nC734_=_C740( C734 C740 ) C734_=_C741( C734 C741 ) C734_=_C744( C734 C744 ) C734_=_C745( C734 C745 ) C734_=_C746( C734 C746 ) C734_=_C747( C734 C747 ) \nC734_=_C748( C734 C748 ) C734_=_C749( C734 C749 ) C734_=_C750( C734 C750 ) C734_=_C756( C734 C756 ) C734_=_C757( C734 C757 ) C734_=_C758( C734 C758 ) \nC734_=_C760( C734 C760 ) C734_=_C761( C734 C761 ) C734_=_C768( C734 C768 ) C734_=_C769( C734 C769 ) C734_=_C770( C734 C770 ) C734_=_C774( C734 C774 ) \nC734_=_C776( C734 C776 ) C734_=_C777( C734 C777 ) C734_=_C778( C734 C778 ) C734_=_C779( C734 C779 ) C734_=_C780( C734 C780 ) C734_=_C786( C734 C786 ) \nC734_=_C788( C734 C788 ) C734_=_C789( C734 C789 ) C734_=_C790( C734 C790 ) C734_=_C791( C734 C791 ) C734_=_C795( C734 C795 ) C734_=_C796( C734 C796 ) \nC734_=_C797( C734 C797 ) C734_=_C798( C734 C798 ) C735_=_C736( C735 C736 ) C735_=_C738( C735 C738 ) C735_=_C740( C735 C740 ) C735_=_C741( C735 C741 ) \nC735_=_C742( C735 C742 ) C735_=_C743( C735 C743 ) C735_=_C745( C735 C745 ) C735_=_C746( C735 C746 ) C735_=_C749( C735 C749 ) C735_=_C750( C735 C750 ) \nC735_=_C752( C735 C752 ) C735_=_C756( C735 C756 ) C735_=_C758( C735 C758 ) C735_=_C760( C735 C760 ) C735_=_C761( C735 C761 ) C735_=_C776( C735 C776 ) \nC735_=_C777( C735 C777 ) C735_=_C778( C735 C778 ) C735_=_C779( C735 C779 ) C735_=_C780( C735 C780 ) C735_=_C781( C735 C781 ) C735_=_C782( C735 C782 ) \nC735_=_C786( C735 C786 ) C735_=_C788( C735 C788 ) C735_=_C790( C735 C790 ) C735_=_C791( C735 C791 ) C735_=_C794( C735 C794 ) C735_=_C795( C735 C795 ) \nC735_=_C796( C735 C796 ) C735_=_C797( C735 C797 ) C736_=_C738( C736 C738 ) C736_=_C742( C736 C742 ) C736_=_C743( C736 C743 ) C736_=_C744( C736 C744 ) \nC736_=_C745( C736 C745 ) C736_=_C752( C736 C752 ) C736_=_C756( C736 C756 ) C736_=_C757( C736 C757 ) C736_=_C760( C736 C760 ) C736_=_C765( C736 C765 ) \nC736_=_C766( C736 C766 ) C736_=_C769( C736 C769 ) C736_=_C772( C736 C772 ) C736_=_C774( C736 C774 ) C736_=_C776(</w:t>
      </w:r>
    </w:p>
    <w:p>
      <w:pPr>
        <w:pStyle w:val="PreformattedText"/>
        <w:bidi w:val="0"/>
        <w:spacing w:before="0" w:after="0"/>
        <w:jc w:val="left"/>
        <w:rPr/>
      </w:pPr>
      <w:r>
        <w:rPr/>
        <w:t xml:space="preserve"> </w:t>
      </w:r>
      <w:r>
        <w:rPr/>
        <w:t>C736 C776 ) C736_=_C778( C736 C778 ) \nC736_=_C779( C736 C779 ) C736_=_C781( C736 C781 ) C736_=_C782( C736 C782 ) C736_=_C784( C736 C784 ) C736_=_C786( C736 C786 ) C736_=_C788( C736 C788 ) \nC736_=_C789( C736 C789 ) C736_=_C790( C736 C790 ) C736_=_C791( C736 C791 ) C736_=_C793( C736 C793 ) C736_=_C794( C736 C794 ) C736_=_C795( C736 C795 ) \nC736_=_C796( C736 C796 ) C736_=_C797( C736 C797 ) C737_=_C743( C737 C743 ) C737_=_C745( C737 C745 ) C737_=_C747( C737 C747 ) C737_=_C749( C737 C749 ) \nC737_=_C752( C737 C752 ) C737_=_C756( C737 C756 ) C737_=_C758( C737 C758 ) C737_=_C760( C737 C760 ) C737_=_C765( C737 C765 ) C737_=_C766( C737 C766 ) \nC737_=_C768( C737 C768 ) C737_=_C769( C737 C769 ) C737_=_C770( C737 C770 ) C737_=_C774( C737 C774 ) C737_=_C775( C737 C775 ) C737_=_C776( C737 C776 ) \nC737_=_C777( C737 C777 ) C737_=_C781( C737 C781 ) C737_=_C784( C737 C784 ) C737_=_C786( C737 C786 ) C737_=_C789( C737 C789 ) C737_=_C793( C737 C793 ) \nC737_=_C795( C737 C795 ) C737_=_C796( C737 C796 ) C737_=_C797( C737 C797 ) C737_=_C798( C737 C798 ) C738_=_C742( C738 C742 ) C738_=_C744( C738 C744 ) \nC738_=_C746( C738 C746 ) C738_=_C751( C738 C751 ) C738_=_C752( C738 C752 ) C738_=_C760( C738 C760 ) C738_=_C761( C738 C761 ) C738_=_C765( C738 C765 ) \nC738_=_C766( C738 C766 ) C738_=_C770( C738 C770 ) C738_=_C772( C738 C772 ) C738_=_C774( C738 C774 ) C738_=_C775( C738 C775 ) C738_=_C776( C738 C776 ) \nC738_=_C778( C738 C778 ) C738_=_C779( C738 C779 ) C738_=_C782( C738 C782 ) C738_=_C784( C738 C784 ) C738_=_C786( C738 C786 ) C738_=_C788( C738 C788 ) \nC738_=_C789( C738 C789 ) C738_=_C790( C738 C790 ) C738_=_C791( C738 C791 ) C738_=_C793( C738 C793 ) C738_=_C794( C738 C794 ) C738_=_C795( C738 C795 ) \nC738_=_C796( C738 C796 ) C738_=_C797( C738 C797 ) C738_=_C798( C738 C798 ) C740_=_C741( C740 C741 ) C740_=_C742( C740 C742 ) C740_=_C743( C740 C743 ) \nC740_=_C746( C740 C746 ) C740_=_C748( C740 C748 ) C740_=_C749( C740 C749 ) C740_=_C750( C740 C750 ) C740_=_C751( C740 C751 ) C740_=_C757( C740 C757 ) \nC740_=_C758( C740 C758 ) C740_=_C761( C740 C761 ) C740_=_C765( C740 C765 ) C740_=_C766( C740 C766 ) C740_=_C768( C740 C768 ) C740_=_C769( C740 C769 ) \nC740_=_C774( C740 C774 ) C740_=_C775( C740 C775 ) C740_=_C777( C740 C777 ) C740_=_C778( C740 C778 ) C740_=_C779( C740 C779 ) C740_=_C781( C740 C781 ) \nC740_=_C784( C740 C784 ) C740_=_C788( C740 C788 ) C740_=_C790( C740 C790 ) C740_=_C793( C740 C793 ) C740_=_C795( C740 C795 ) C740_=_C796( C740 C796 ) \nC740_=_C797( C740 C797 ) C740_=_C798( C740 C798 ) C741_=_C742( C741 C742 ) C741_=_C743( C741 C743 ) C741_=_C746( C741 C746 ) C741_=_C748( C741 C748 ) \nC741_=_C749( C741 C749 ) C741_=_C750( C741 C750 ) C741_=_C751( C741 C751 ) C741_=_C758( C741 C758 ) C741_=_C760( C741 C760 ) C741_=_C761( C741 C761 ) \nC741_=_C769( C741 C769 ) C741_=_C772( C741 C772 ) C741_=_C775( C741 C775 ) C741_=_C777( C741 C777 ) C741_=_C778( C741 C778 ) C741_=_C779( C741 C779 ) \nC741_=_C780( C741 C780 ) C741_=_C781( C741 C781 ) C741_=_C782( C741 C782 ) C741_=_C790( C741 C790 ) C741_=_C794( C741 C794 ) C741_=_C796( C741 C796 ) \nC741_=_C797( C741 C797 ) C741_=_C798( C741 C798 ) C742_=_C743( C742 C743 ) C742_=_C744( C742 C744 ) C742_=_C747( C742 C747 ) C742_=_C749( C742 C749 ) \nC742_=_C750( C742 C750 ) C742_=_C751( C742 C751 ) C742_=_C758( C742 C758 ) C742_=_C761( C742 C761 ) C742_=_C766( C742 C766 ) C742_=_C768( C742 C768 ) \nC742_=_C769( C742 C769 ) C742_=_C770( C742 C770 ) C742_=_C776( C742 C776 ) C742_=_C778( C742 C778 ) C742_=_C779( C742 C779 ) C742_=_C780( C742 C780 ) \nC742_=_C781( C742 C781 ) C742_=_C782( C742 C782 ) C742_=_C784( C742 C784 ) C742_=_C786( C742 C786 ) C742_=_C794( C742 C794 ) C742_=_C795( C742 C795 ) \nC742_=_C797( C742 C797 ) C742_=_C798( C742 C798 ) C743_=_C746( C743 C746 ) C743_=_C747( C743 C747 ) C743_=_C749( C743 C749 ) C743_=_C752( C743 C752 ) \nC743_=_C756( C743 C756 ) C743_=_C757( C743 C757 ) C743_=_C758( C743 C758 ) C743_=_C760( C743 C760 ) C743_=_C761( C743 C761 ) C743_=_C765( C743 C765 ) \nC743_=_C766( C743 C766 ) C743_=_C769( C743 C769 ) C743_=_C772( C743 C772 ) C743_=_C774( C743 C774 ) C743_=_C775( C743 C775 ) C743_=_C777( C743 C777 ) \nC743_=_C778( C743 C778 ) C743_=_C781( C743 C781 ) C743_=_C784( C743 C784 ) C743_=_C790( C743 C790 ) C743_=_C794( C743 C794 ) C743_=_C796( C743 C796 ) \nC743_=_C798( C743 C798 ) C744_=_C745( C744 C745 ) C744_=_C746( C744 C746 ) C744_=_C748( C744 C748 ) C744_=_C752( C744 C752 ) C744_=_C756( C744 C756 ) \nC744_=_C758( C744 C758 ) C744_=_C760( C744 C760 ) C744_=_C765( C744 C765 ) C744_=_C766( C744 C766 ) C744_=_C772( C744 C772 ) C744_=_C774( C744 C774 ) \nC744_=_C775( C744 C775 ) C744_=_C777( C744 C777 ) C744_=_C786( C744 C786 ) C744_=_C788( C744 C788 ) C744_=_C789( C744 C789 ) C744_=_C793( C744 C793 ) \nC744_=_C794( C744 C794 ) C744_=_C795( C744 C795 ) C744_=_C797( C744 C797 ) C744_=_C798( C744 C798 ) C745_=_C746( C745 C746 ) C745_=_C747( C745 C747 ) \nC745_=_C748( C745 C748 ) C745_=_C752( C745 C752 ) C745_=_C756( C745 C756 ) C745_=_C758( C745 C758 ) C745_=_C760( C745 C760 ) C745_=_C761( C745 C761 ) \nC745_=_C766( C745 C766 ) C745_=_C768( C745 C768 ) C745_=_C770( C745 C770 ) C745_=_C776( C745 C776 ) C745_=_C777( C745 C777 ) C745_=_C780( C745 C780 ) \nC745_=_C781( C745 C781 ) C745_=_C782( C745 C782 ) C745_=_C784( C745 C784 ) C745_=_C786( C745 C786 ) C745_=_C789( C745 C789 ) C745_=_C790( C745 C790 ) \nC745_=_C794( C745 C794 ) C745_=_C795( C745 C795 ) C745_=_C796( C745 C796 ) C745_=_C797( C745 C797 ) C745_=_C798( C745 C798 ) C746_=_C747( C746 C747 ) \nC746_=_C748( C746 C748 ) C746_=_C749( C746 C749 ) C746_=_C756( C746 C756 ) C746_=_C758( C746 C758 ) C746_=_C760( C746 C760 ) C746_=_C761( C746 C761 ) \nC746_=_C766( C746 C766 ) C746_=_C768( C746 C768 ) C746_=_C774( C746 C774 ) C746_=_C775( C746 C775 ) C746_=_C776( C746 C776 ) C746_=_C777( C746 C777 ) \nC746_=_C778( C746 C778 ) C746_=_C779( C746 C779 ) C746_=_C780( C746 C780 ) C746_=_C784( C746 C784 ) C746_=_C786( C746 C786 ) C746_=_C790( C746 C790 ) \nC746_=_C791( C746 C791 ) C746_=_C794( C746 C794 ) C746_=_C795( C746 C795 ) C746_=_C796( C746 C796 ) C746_=_C797( C746 C797 ) C747_=_C748( C747 C748 ) \nC747_=_C749( C747 C749 ) C747_=_C750( C747 C750 ) C747_=_C751( C747 C751 ) C747_=_C756( C747 C756 ) C747_=_C757( C747 C757 ) C747_=_C758( C747 C758 ) \nC747_=_C760( C747 C760 ) C747_=_C765( C747 C765 ) C747_=_C768( C747 C768 ) C747_=_C769( C747 C769 ) C747_=_C770( C747 C770 ) C747_=_C779( C747 C779 ) \nC747_=_C780( C747 C780 ) C747_=_C781( C747 C781 ) C747_=_C784( C747 C784 ) C747_=_C786( C747 C786 ) C747_=_C788( C747 C788 ) C747_=_C789( C747 C789 ) \nC747_=_C790( C747 C790 ) C747_=_C793( C747 C793 ) C747_=_C794( C747 C794 ) C747_=_C795( C747 C795 ) C747_=_C796( C747 C796 ) C747_=_C797( C747 C797 ) \nC747_=_C798( C747 C798 ) C748_=_C749( C748 C749 ) C748_=_C750( C748 C750 ) C748_=_C757( C748 C757 ) C748_=_C760( C748 C760 ) C748_=_C761( C748 C761 ) \nC748_=_C766( C748 C766 ) C748_=_C772( C748 C772 ) C748_=_C774( C748 C774 ) C748_=_C775( C748 C775 ) C748_=_C776( C748 C776 ) C748_=_C777( C748 C777 ) \nC748_=_C778( C748 C778 ) C748_=_C779( C748 C779 ) C748_=_C780( C748 C780 ) C748_=_C781( C748 C781 ) C748_=_C782( C748 C782 ) C748_=_C784( C748 C784 ) \nC748_=_C788( C748 C788 ) C748_=_C789( C748 C789 ) C748_=_C790( C748 C790 ) C748_=_C791( C748 C791 ) C748_=_C793( C748 C793 ) C748_=_C795( C748 C795 ) \nC748_=_C796( C748 C796 ) C748_=_C797( C748 C797 ) C748_=_C798( C748 C798 ) C749_=_C750( C749 C750 ) C749_=_C758( C749 C758 ) C749_=_C761( C749 C761 ) \nC749_=_C765( C749 C765 ) C749_=_C766( C749 C766 ) C749_=_C774( C749 C774 ) C749_=_C775( C749 C775 ) C749_=_C777( C749 C777 ) C749_=_C778( C749 C778 ) \nC749_=_C779( C749 C779 ) C749_=_C780( C749 C780 ) C749_=_C781( C749 C781 ) C749_=_C782( C749 C782 ) C749_=_C784( C749 C784 ) C749_=_C788( C749 C788 ) \nC749_=_C790( C749 C790 ) C749_=_C795( C749 C795 ) C749_=_C796( C749 C796 ) C749_=_C797( C749 C797 ) C749_=_C798( C749 C798 ) C750_=_C751( C750 C751 ) \nC750_=_C756( C750 C756 ) C750_=_C757( C750 C757 ) C750_=_C758( C750 C758 ) C750_=_C761( C750 C761 ) C750_=_C768( C750 C768 ) C750_=_C769( C750 C769 ) \nC750_=_C772( C750 C772 ) C750_=_C777( C750 C777 ) C750_=_C778( C750 C778 ) C750_=_C780( C750 C780 ) C750_=_C781( C750 C781 ) C750_=_C782( C750 C782 ) \nC750_=_C786( C750 C786 ) C750_=_C788( C750 C788 ) C750_=_C789( C750 C789 ) C750_=_C790( C750 C790 ) C750_=_C791( C750 C791 ) C750_=_C794( C750 C794 ) \nC750_=_C795( C750 C795 ) C750_=_C797( C750 C797 ) C750_=_C798( C750 C798 ) C751_=_C752( C751 C752 ) C751_=_C757( C751 C757 ) C751_=_C758( C751 C758 ) \nC751_=_C761( C751 C761 ) C751_=_C765( C751 C765 ) C751_=_C768( C751 C768 ) C751_=_C769( C751 C769 ) C751_=_C770( C751 C770 ) C751_=_C774( C751 C774 ) \nC751_=_C779( C751 C779 ) C751_=_C780( C751 C780 ) C751_=_C781( C751 C781 ) C751_=_C782( C751 C782 ) C751_=_C784( C751 C784 ) C751_=_C788( C751 C788 ) \nC751_=_C789( C751 C789 ) C751_=_C790( C751 C790 ) C751_=_C791( C751 C791 ) C751_=_C793( C751 C793 ) C751_=_C794( C751 C794 ) C751_=_C796( C751 C796 ) \nC751_=_C797( C751 C797 ) C751_=_C798( C751 C798 ) C752_=_C756( C752 C756 ) C752_=_C758( C752 C758 ) C752_=_C766( C752 C766 ) C752_=_C769( C752 C769 ) \nC752_=_C770( C752 C770 ) C752_=_C772( C752 C772 ) C752_=_C774( C752 C774 ) C752_=_C777( C752 C777 ) C752_=_C778( C752 C778 ) C752_=_C782( C752 C782 ) \nC752_=_C784( C752 C784 ) C752_=_C786( C752 C786 ) C752_=_C788( C752 C788 ) C752_=_C789( C752 C789 ) C752_=_C793( C752 C793 ) C752_=_C794( C752 C794 ) \nC752_=_C796( C752 C796 ) C752_=_C798( C752 C798 ) C756_=_C758( C756 C758 ) C756_=_C760( C756 C760 ) C756_=_C761( C756 C761 ) C756_=_C768( C756 C768 ) \nC756_=_C772( C756 C772 ) C756_=_C778( C756 C778 ) C756_=_C781( C756 C781 ) C756_=_C782( C756 C782 ) C756_=_C786( C756 C786 ) C756_=_C788( C756 C788 ) \nC756_=_C791( C756 C791 ) C756_=_C794( C756 C794 ) C756_=_C795( C756 C795 ) C756_=_C797( C756 C797 ) C756_=_C798( C756 C798 ) C757_=_C758(</w:t>
      </w:r>
    </w:p>
    <w:p>
      <w:pPr>
        <w:pStyle w:val="PreformattedText"/>
        <w:bidi w:val="0"/>
        <w:spacing w:before="0" w:after="0"/>
        <w:jc w:val="left"/>
        <w:rPr/>
      </w:pPr>
      <w:r>
        <w:rPr/>
        <w:t xml:space="preserve"> </w:t>
      </w:r>
      <w:r>
        <w:rPr/>
        <w:t>C757 C758 ) \nC757_=_C765( C757 C765 ) C757_=_C768( C757 C768 ) C757_=_C769( C757 C769 ) C757_=_C772( C757 C772 ) C757_=_C774( C757 C774 ) C757_=_C775( C757 C775 ) \nC757_=_C776( C757 C776 ) C757_=_C777( C757 C777 ) C757_=_C778( C757 C778 ) C757_=_C780( C757 C780 ) C757_=_C781( C757 C781 ) C757_=_C784( C757 C784 ) \nC757_=_C788( C757 C788 ) C757_=_C790( C757 C790 ) C757_=_C791( C757 C791 ) C757_=_C793( C757 C793 ) C757_=_C794( C757 C794 ) C757_=_C796( C757 C796 ) \nC757_=_C798( C757 C798 ) C758_=_C760( C758 C760 ) C758_=_C769( C758 C769 ) C758_=_C777( C758 C777 ) C758_=_C778( C758 C778 ) C758_=_C780( C758 C780 ) \nC758_=_C781( C758 C781 ) C758_=_C782( C758 C782 ) C758_=_C786( C758 C786 ) C758_=_C788( C758 C788 ) C758_=_C789( C758 C789 ) C758_=_C794( C758 C794 ) \nC758_=_C796( C758 C796 ) C758_=_C797( C758 C797 ) C758_=_C798( C758 C798 ) C760_=_C761( C760 C761 ) C760_=_C768( C760 C768 ) C760_=_C769( C760 C769 ) \nC760_=_C772( C760 C772 ) C760_=_C775( C760 C775 ) C760_=_C776( C760 C776 ) C760_=_C780( C760 C780 ) C760_=_C782( C760 C782 ) C760_=_C788( C760 C788 ) \nC760_=_C789( C760 C789 ) C760_=_C790( C760 C790 ) C760_=_C791( C760 C791 ) C760_=_C793( C760 C793 ) C760_=_C794( C760 C794 ) C760_=_C795( C760 C795 ) \nC760_=_C796( C760 C796 ) C760_=_C797( C760 C797 ) C760_=_C798( C760 C798 ) C761_=_C765( C761 C765 ) C761_=_C768( C761 C768 ) C761_=_C772( C761 C772 ) \nC761_=_C775( C761 C775 ) C761_=_C776( C761 C776 ) C761_=_C777( C761 C777 ) C761_=_C778( C761 C778 ) C761_=_C779( C761 C779 ) C761_=_C780( C761 C780 ) \nC761_=_C781( C761 C781 ) C761_=_C782( C761 C782 ) C761_=_C788( C761 C788 ) C761_=_C790( C761 C790 ) C761_=_C791( C761 C791 ) C761_=_C794( C761 C794 ) \nC761_=_C795( C761 C795 ) C761_=_C796( C761 C796 ) C761_=_C797( C761 C797 ) C761_=_C798( C761 C798 ) C765_=_C766( C765 C766 ) C765_=_C769( C765 C769 ) \nC765_=_C772( C765 C772 ) C765_=_C774( C765 C774 ) C765_=_C775( C765 C775 ) C765_=_C776( C765 C776 ) C765_=_C779( C765 C779 ) C765_=_C780( C765 C780 ) \nC765_=_C782( C765 C782 ) C765_=_C784( C765 C784 ) C765_=_C788( C765 C788 ) C765_=_C791( C765 C791 ) C765_=_C793( C765 C793 ) C765_=_C794( C765 C794 ) \nC765_=_C797( C765 C797 ) C766_=_C768( C766 C768 ) C766_=_C769( C766 C769 ) C766_=_C770( C766 C770 ) C766_=_C774( C766 C774 ) C766_=_C775( C766 C775 ) \nC766_=_C777( C766 C777 ) C766_=_C781( C766 C781 ) C766_=_C784( C766 C784 ) C766_=_C786( C766 C786 ) C766_=_C789( C766 C789 ) C766_=_C790( C766 C790 ) \nC766_=_C791( C766 C791 ) C766_=_C795( C766 C795 ) C766_=_C796( C766 C796 ) C766_=_C798( C766 C798 ) C768_=_C769( C768 C769 ) C768_=_C770( C768 C770 ) \nC768_=_C772( C768 C772 ) C768_=_C774( C768 C774 ) C768_=_C775( C768 C775 ) C768_=_C776( C768 C776 ) C768_=_C778( C768 C778 ) C768_=_C784( C768 C784 ) \nC768_=_C786( C768 C786 ) C768_=_C789( C768 C789 ) C768_=_C793( C768 C793 ) C768_=_C794( C768 C794 ) C768_=_C796( C768 C796 ) C768_=_C797( C768 C797 ) \nC769_=_C770( C769 C770 ) C769_=_C774( C769 C774 ) C769_=_C775( C769 C775 ) C769_=_C776( C769 C776 ) C769_=_C779( C769 C779 ) C769_=_C781( C769 C781 ) \nC769_=_C786( C769 C786 ) C769_=_C788( C769 C788 ) C769_=_C789( C769 C789 ) C769_=_C790( C769 C790 ) C769_=_C793( C769 C793 ) C769_=_C794( C769 C794 ) \nC769_=_C796( C769 C796 ) C769_=_C797( C769 C797 ) C769_=_C798( C769 C798 ) C770_=_C775( C770 C775 ) C770_=_C777( C770 C777 ) C770_=_C778( C770 C778 ) \nC770_=_C779( C770 C779 ) C770_=_C780( C770 C780 ) C770_=_C782( C770 C782 ) C770_=_C784( C770 C784 ) C770_=_C786( C770 C786 ) C770_=_C788( C770 C788 ) \nC770_=_C789( C770 C789 ) C770_=_C790( C770 C790 ) C770_=_C791( C770 C791 ) C770_=_C793( C770 C793 ) C770_=_C794( C770 C794 ) C770_=_C795( C770 C795 ) \nC770_=_C796( C770 C796 ) C770_=_C797( C770 C797 ) C770_=_C798( C770 C798 ) C772_=_C774( C772 C774 ) C772_=_C775( C772 C775 ) C772_=_C776( C772 C776 ) \nC772_=_C777( C772 C777 ) C772_=_C778( C772 C778 ) C772_=_C780( C772 C780 ) C772_=_C781( C772 C781 ) C772_=_C784( C772 C784 ) C772_=_C788( C772 C788 ) \nC772_=_C789( C772 C789 ) C772_=_C791( C772 C791 ) C772_=_C793( C772 C793 ) C772_=_C795( C772 C795 ) C772_=_C796( C772 C796 ) C772_=_C797( C772 C797 ) \nC774_=_C775( C774 C775 ) C774_=_C776( C774 C776 ) C774_=_C777( C774 C777 ) C774_=_C778( C774 C778 ) C774_=_C779( C774 C779 ) C774_=_C784( C774 C784 ) \nC774_=_C786( C774 C786 ) C774_=_C788( C774 C788 ) C774_=_C789( C774 C789 ) C774_=_C790( C774 C790 ) C774_=_C791( C774 C791 ) C774_=_C793( C774 C793 ) \nC774_=_C796( C774 C796 ) C774_=_C797( C774 C797 ) C775_=_C776( C775 C776 ) C775_=_C777( C775 C777 ) C775_=_C778( C775 C778 ) C775_=_C780( C775 C780 ) \nC775_=_C781( C775 C781 ) C775_=_C784( C775 C784 ) C775_=_C788( C775 C788 ) C775_=_C789( C775 C789 ) C775_=_C791( C775 C791 ) C775_=_C794( C775 C794 ) \nC775_=_C795( C775 C795 ) C775_=_C796( C775 C796 ) C775_=_C797( C775 C797 ) C776_=_C777( C776 C777 ) C776_=_C778( C776 C778 ) C776_=_C780( C776 C780 ) \nC776_=_C781( C776 C781 ) C776_=_C786( C776 C786 ) C776_=_C788( C776 C788 ) C776_=_C789( C776 C789 ) C776_=_C790( C776 C790 ) C776_=_C791( C776 C791 ) \nC776_=_C793( C776 C793 ) C776_=_C794( C776 C794 ) C776_=_C795( C776 C795 ) C776_=_C796( C776 C796 ) C777_=_C781( C777 C781 ) C777_=_C784( C777 C784 ) \nC777_=_C786( C777 C786 ) C777_=_C789( C777 C789 ) C777_=_C790( C777 C790 ) C777_=_C795( C777 C795 ) C777_=_C796( C777 C796 ) C777_=_C798( C777 C798 ) \nC778_=_C779( C778 C779 ) C778_=_C780( C778 C780 ) C778_=_C781( C778 C781 ) C778_=_C782( C778 C782 ) C778_=_C784( C778 C784 ) C778_=_C786( C778 C786 ) \nC778_=_C788( C778 C788 ) C778_=_C790( C778 C790 ) C778_=_C791( C778 C791 ) C778_=_C793( C778 C793 ) C778_=_C794( C778 C794 ) C778_=_C795( C778 C795 ) \nC778_=_C797( C778 C797 ) C779_=_C780( C779 C780 ) C779_=_C781( C779 C781 ) C779_=_C782( C779 C782 ) C779_=_C784( C779 C784 ) C779_=_C788( C779 C788 ) \nC779_=_C790( C779 C790 ) C779_=_C791( C779 C791 ) C779_=_C793( C779 C793 ) C779_=_C795( C779 C795 ) C779_=_C796( C779 C796 ) C779_=_C797( C779 C797 ) \nC779_=_C798( C779 C798 ) C780_=_C782( C780 C782 ) C780_=_C788( C780 C788 ) C780_=_C789( C780 C789 ) C780_=_C791( C780 C791 ) C780_=_C795( C780 C795 ) \nC780_=_C796( C780 C796 ) C780_=_C798( C780 C798 ) C781_=_C782( C781 C782 ) C781_=_C784( C781 C784 ) C781_=_C788( C781 C788 ) C781_=_C789( C781 C789 ) \nC781_=_C790( C781 C790 ) C781_=_C793( C781 C793 ) C781_=_C794( C781 C794 ) C781_=_C795( C781 C795 ) C781_=_C796( C781 C796 ) C781_=_C798( C781 C798 ) \nC782_=_C788( C782 C788 ) C782_=_C789( C782 C789 ) C782_=_C791( C782 C791 ) C782_=_C794( C782 C794 ) C782_=_C795( C782 C795 ) C782_=_C796( C782 C796 ) \nC782_=_C797( C782 C797 ) C784_=_C788( C784 C788 ) C784_=_C789( C784 C789 ) C784_=_C790( C784 C790 ) C784_=_C794( C784 C794 ) C784_=_C795( C784 C795 ) \nC784_=_C796( C784 C796 ) C784_=_C797( C784 C797 ) C784_=_C798( C784 C798 ) C786_=_C788( C786 C788 ) C786_=_C789( C786 C789 ) C786_=_C791( C786 C791 ) \nC786_=_C793( C786 C793 ) C786_=_C794( C786 C794 ) C786_=_C795( C786 C795 ) C786_=_C796( C786 C796 ) C788_=_C789( C788 C789 ) C788_=_C790( C788 C790 ) \nC788_=_C791( C788 C791 ) C788_=_C793( C788 C793 ) C788_=_C795( C788 C795 ) C788_=_C796( C788 C796 ) C788_=_C798( C788 C798 ) C789_=_C790( C789 C790 ) \nC789_=_C791( C789 C791 ) C789_=_C793( C789 C793 ) C789_=_C795( C789 C795 ) C789_=_C796( C789 C796 ) C789_=_C798( C789 C798 ) C790_=_C791( C790 C791 ) \nC790_=_C793( C790 C793 ) C790_=_C794( C790 C794 ) C790_=_C795( C790 C795 ) C790_=_C796( C790 C796 ) C790_=_C797( C790 C797 ) C790_=_C798( C790 C798 ) \nC791_=_C793( C791 C793 ) C791_=_C794( C791 C794 ) C791_=_C795( C791 C795 ) C791_=_C796( C791 C796 ) C791_=_C797( C791 C797 ) C791_=_C798( C791 C798 ) \nC793_=_C794( C793 C794 ) C793_=_C795( C793 C795 ) C793_=_C796( C793 C796 ) C793_=_C797( C793 C797 ) C793_=_C798( C793 C798 ) C794_=_C795( C794 C795 ) \nC794_=_C797( C794 C797 ) C795_=_C796( C795 C796 ) C795_=_C797( C795 C797 ) C795_=_C798( C795 C798 ) C796_=_C798( C796 C798 ) "];8-&gt;11[label="405: C75 C86 C87 C88 C89 \nC91 C92 C93 C97 C104 C107 \nC110 C111 C116 C119 C121 C124 \nC125 C128 C130 C131 C134 C137 \nC138 C139 C140 C141 C151 C152 \nC153 C155 C165 C166 C167 C169 \nC171 C176 C180 C189 C190 C191 \nC195 C197 C198 C202 C204 C214 \nC220 C221 C222 C228 C230 C231 \nC236 C242 C243 C244 C245 C246 \nC247 C248 C249 C250 C251 C252 \nC253 C254 C256 C257 C258 C263 \nC264 C267 C287 C288 C289 C293 \nC297 C300 C301 C302 C303 C304 \nC305 C306 C307 C308 C309 C310 \nC312 C313 C314 C315 C317 C320 \nC321 C322 C325 C327 C331 C332 \nC334 C336 C337 C339 C340 C341 \nC342 C343 C344 C345 C346 C349 \nC350 C351 C352 C353 C356 C357 \nC358 C359 C363 C366 C367 C369 \nC372 C375 C376 C381 C385 C387 \nC390 C391 C392 C394 C395 C396 \nC397 C399 C403 C404 C405 C407 \nC408 C410 C411 C412 C413 C414 \nC416 C417 C418 C419 C424 C425 \nC428 C429 C432 C433 C434 C436 \nC438 C439 C440 C441 C442 C443 \nC445 C451 C452 C454 C455 C459 \nC460 C462 C464 C465 C466 C467 \nC468 C469 C470 C471 C472 C474 \nC475 C476 C477 C478 C479 C480 \nC481 C483 C484 C485 C486 C487 \nC488 C495 C496 C499 C500 C501 \nC502 C503 C504 C505 C506 C507 \nC508 C510 C511 C512 C513 C514 \nC515 C517 C518 C519 C521 C522 \nC525 C527 C528 C529 C530 C531 \nC532 C535 C537 C539 C540 C542 \nC544 C549 C550 C551 C554 C555 \nC556 C557 C558 C559 C560 C561 \nC567 C568 C570 C571 C574 C577 \nC578 C580 C581 C582 C583 C589 \nC590 C591 C592 C593 C594 C595 \nC596 C597 C598 C599 C600 C601 \nC602 C603 C604 C605 C606 C607 \nC608 C609 C618 C620 C623 C625 \nC626 C628 C629 C631 C632 C633 \nC634 C636 C637 C641 C642 C643 \nC645 C646 C647 C649 C650 C651 \nC652 C653 C657 C658 C659 C660 \nC664 C665 C666 C669 C670 C671 \nC672 C673 C675 C676 C677 C680 \nC681 C682 C683 C687 C688 C689 \nC690 C695 C696 C699 C700 C701 \nC702 C704 C705 C706 C707 C708 \nC709 C710 C711 C715 C716 C717 \nC718 C720 C721 C722 C723 C724 \nC726 C727 C728 C729 C730 C731 \nC732 C733 C734 C735 C736 C737 \nC738 C740 C741 C742 C743 C744 \nC745 C746 C747 C748 C749 C750 \nC751 C752 C756 C757</w:t>
      </w:r>
    </w:p>
    <w:p>
      <w:pPr>
        <w:pStyle w:val="PreformattedText"/>
        <w:bidi w:val="0"/>
        <w:spacing w:before="0" w:after="0"/>
        <w:jc w:val="left"/>
        <w:rPr/>
      </w:pPr>
      <w:r>
        <w:rPr/>
        <w:t xml:space="preserve"> </w:t>
      </w:r>
      <w:r>
        <w:rPr/>
        <w:t>C758 C760 \nC761 C765 C766 C768 C769 C770 \nC772 C774 C775 C776 C777 C778 \nC779 C780 C781 C782 C784 C786 \nC788 C789 C790 C791 C793 C794 \nC795 C796 C797 C798 \n23252: C75_=_C86 ,C75_=_C87 ,C75_=_C88 ,C75_=_C89 ,C75_=_C91 ,\nC75_=_C155 ,C75_=_C231 ,C75_=_C236 ,C75_=_C244 ,C75_=_C245 ,C75_=_C246 ,\nC75_=_C247 ,C75_=_C248 ,C75_=_C249 ,C75_=_C250 ,C75_=_C251 ,C75_=_C252 ,\nC75_=_C253 ,C75_=_C254 ,C75_=_C303 ,C75_=_C325 ,C75_=_C397 ,C75_=_C399 ,\nC75_=_C403 ,C75_=_C404 ,C75_=_C411 ,C75_=_C412 ,C75_=_C413 ,C75_=_C414 ,\nC75_=_C462 ,C75_=_C465 ,C75_=_C495 ,C75_=_C496 ,C75_=_C544 ,C75_=_C549 ,\nC75_=_C555 ,C75_=_C556 ,C75_=_C557 ,C75_=_C558 ,C75_=_C559 ,C75_=_C560 ,\nC75_=_C578 ,C75_=_C609 ,C75_=_C634 ,C75_=_C636 ,C75_=_C637 ,C75_=_C641 ,\nC75_=_C642 ,C75_=_C643 ,C75_=_C657 ,C75_=_C673 ,C75_=_C677 ,C75_=_C690 ,\nC75_=_C701 ,C75_=_C702 ,C75_=_C704 ,C75_=_C705 ,C75_=_C706 ,C75_=_C707 ,\nC75_=_C708 ,C75_=_C709 ,C75_=_C710 ,C75_=_C722 ,C75_=_C737 ,C75_=_C746 ,\nC75_=_C747 ,C75_=_C748 ,C75_=_C749 ,C75_=_C751 ,C75_=_C752 ,C75_=_C766 ,\nC75_=_C784 ,C75_=_C795 ,C86_=_C87 ,C86_=_C88 ,C86_=_C89 ,C86_=_C91 ,\nC86_=_C107 ,C86_=_C180 ,C86_=_C231 ,C86_=_C244 ,C86_=_C245 ,C86_=_C246 ,\nC86_=_C247 ,C86_=_C248 ,C86_=_C249 ,C86_=_C250 ,C86_=_C251 ,C86_=_C252 ,\nC86_=_C253 ,C86_=_C307 ,C86_=_C313 ,C86_=_C381 ,C86_=_C411 ,C86_=_C412 ,\nC86_=_C413 ,C86_=_C414 ,C86_=_C425 ,C86_=_C442 ,C86_=_C443 ,C86_=_C445 ,\nC86_=_C464 ,C86_=_C485 ,C86_=_C525 ,C86_=_C555 ,C86_=_C556 ,C86_=_C557 ,\nC86_=_C558 ,C86_=_C559 ,C86_=_C560 ,C86_=_C589 ,C86_=_C590 ,C86_=_C591 ,\nC86_=_C600 ,C86_=_C601 ,C86_=_C606 ,C86_=_C629 ,C86_=_C641 ,C86_=_C642 ,\nC86_=_C643 ,C86_=_C645 ,C86_=_C650 ,C86_=_C665 ,C86_=_C666 ,C86_=_C702 ,\nC86_=_C704 ,C86_=_C705 ,C86_=_C706 ,C86_=_C707 ,C86_=_C708 ,C86_=_C709 ,\nC86_=_C722 ,C86_=_C723 ,C86_=_C724 ,C86_=_C728 ,C86_=_C729 ,C86_=_C750 ,\nC86_=_C751 ,C86_=_C752 ,C86_=_C766 ,C86_=_C768 ,C86_=_C781 ,C86_=_C789 ,\nC86_=_C798 ,C87_=_C88 ,C87_=_C89 ,C87_=_C91 ,C87_=_C231 ,C87_=_C244 ,\nC87_=_C245 ,C87_=_C246 ,C87_=_C247 ,C87_=_C248 ,C87_=_C249 ,C87_=_C250 ,\nC87_=_C251 ,C87_=_C252 ,C87_=_C253 ,C87_=_C387 ,C87_=_C411 ,C87_=_C412 ,\nC87_=_C413 ,C87_=_C414 ,C87_=_C433 ,C87_=_C460 ,C87_=_C462 ,C87_=_C555 ,\nC87_=_C556 ,C87_=_C557 ,C87_=_C558 ,C87_=_C559 ,C87_=_C560 ,C87_=_C595 ,\nC87_=_C596 ,C87_=_C597 ,C87_=_C623 ,C87_=_C633 ,C87_=_C641 ,C87_=_C642 ,\nC87_=_C643 ,C87_=_C657 ,C87_=_C672 ,C87_=_C673 ,C87_=_C704 ,C87_=_C705 ,\nC87_=_C706 ,C87_=_C707 ,C87_=_C708 ,C87_=_C709 ,C87_=_C723 ,C87_=_C726 ,\nC87_=_C731 ,C87_=_C732 ,C87_=_C737 ,C87_=_C746 ,C87_=_C748 ,C87_=_C751 ,\nC87_=_C752 ,C87_=_C766 ,C87_=_C770 ,C87_=_C774 ,C87_=_C775 ,C87_=_C786 ,\nC87_=_C791 ,C87_=_C793 ,C87_=_C796 ,C88_=_C89 ,C88_=_C91 ,C88_=_C134 ,\nC88_=_C137 ,C88_=_C138 ,C88_=_C139 ,C88_=_C140 ,C88_=_C141 ,C88_=_C231 ,\nC88_=_C236 ,C88_=_C244 ,C88_=_C245 ,C88_=_C246 ,C88_=_C247 ,C88_=_C248 ,\nC88_=_C249 ,C88_=_C250 ,C88_=_C251 ,C88_=_C252 ,C88_=_C253 ,C88_=_C264 ,\nC88_=_C293 ,C88_=_C309 ,C88_=_C317 ,C88_=_C339 ,C88_=_C353 ,C88_=_C403 ,\nC88_=_C411 ,C88_=_C412 ,C88_=_C413 ,C88_=_C414 ,C88_=_C432 ,C88_=_C454 ,\nC88_=_C468 ,C88_=_C475 ,C88_=_C483 ,C88_=_C484 ,C88_=_C485 ,C88_=_C486 ,\nC88_=_C505 ,C88_=_C544 ,C88_=_C549 ,C88_=_C555 ,C88_=_C556 ,C88_=_C557 ,\nC88_=_C558 ,C88_=_C559 ,C88_=_C560 ,C88_=_C589 ,C88_=_C602 ,C88_=_C641 ,\nC88_=_C642 ,C88_=_C643 ,C88_=_C695 ,C88_=_C702 ,C88_=_C704 ,C88_=_C705 ,\nC88_=_C706 ,C88_=_C707 ,C88_=_C708 ,C88_=_C709 ,C88_=_C715 ,C88_=_C716 ,\nC88_=_C730 ,C88_=_C736 ,C88_=_C738 ,C88_=_C740 ,C88_=_C751 ,C88_=_C752 ,\nC88_=_C765 ,C88_=_C774 ,C88_=_C779 ,C88_=_C784 ,C88_=_C788 ,C89_=_C91 ,\nC89_=_C204 ,C89_=_C231 ,C89_=_C244 ,C89_=_C245 ,C89_=_C246 ,C89_=_C247 ,\nC89_=_C248 ,C89_=_C249 ,C89_=_C250 ,C89_=_C251 ,C89_=_C252 ,C89_=_C253 ,\nC89_=_C305 ,C89_=_C306 ,C89_=_C312 ,C89_=_C314 ,C89_=_C325 ,C89_=_C327 ,\nC89_=_C331 ,C89_=_C332 ,C89_=_C367 ,C89_=_C411 ,C89_=_C412 ,C89_=_C413 ,\nC89_=_C414 ,C89_=_C484 ,C89_=_C486 ,C89_=_C551 ,C89_=_C555 ,C89_=_C556 ,\nC89_=_C557 ,C89_=_C558 ,C89_=_C559 ,C89_=_C560 ,C89_=_C570 ,C89_=_C591 ,\nC89_=_C607 ,C89_=_C625 ,C89_=_C631 ,C89_=_C641 ,C89_=_C642 ,C89_=_C643 ,\nC89_=_C659 ,C89_=_C677 ,C89_=_C704 ,C89_=_C705 ,C89_=_C706 ,C89_=_C707 ,\nC89_=_C708 ,C89_=_C709 ,C89_=_C722 ,C89_=_C738 ,C89_=_C742 ,C89_=_C751 ,\nC89_=_C752 ,C89_=_C770 ,C89_=_C775 ,C89_=_C778 ,C89_=_C788 ,C91_=_C116 ,\nC91_=_C197 ,C91_=_C198 ,C91_=_C231 ,C91_=_C244 ,C91_=_C245 ,C91_=_C246 ,\nC91_=_C247 ,C91_=_C248 ,C91_=_C249 ,C91_=_C250 ,C91_=_C251 ,C91_=_C252 ,\nC91_=_C253 ,C91_=_C287 ,C91_=_C304 ,C91_=_C321 ,C91_=_C332 ,C91_=_C334 ,\nC91_=_C350 ,C91_=_C358 ,C91_=_C411 ,C91_=_C412 ,C91_=_C413 ,C91_=_C414 ,\nC91_=_C441 ,C91_=_C451 ,C91_=_C454 ,C91_=_C460 ,C91_=_C462 ,C91_=_C508 ,\nC91_=_C515 ,C91_=_C525 ,C91_=_C527 ,C91_=_C530 ,C91_=_C532 ,C91_=_C555 ,\nC91_=_C556 ,C91_=_C557 ,C91_=_C558 ,C91_=_C559 ,C91_=_C560 ,C91_=_C567 ,\nC91_=_C568 ,C91_=_C570 ,C91_=_C590 ,C91_=_C609 ,C91_=_C628 ,C91_=_C641 ,\nC91_=_C642 ,C91_=_C643 ,C91_=_C645 ,C91_=_C649 ,C91_=_C651 ,C91_=_C672 ,\nC91_=_C676 ,C91_=_C681 ,C91_=_C688 ,C91_=_C696 ,C91_=_C699 ,C91_=_C704 ,\nC91_=_C705 ,C91_=_C706 ,C91_=_C707 ,C91_=_C708 ,C91_=_C709 ,C91_=_C715 ,\nC91_=_C729 ,C91_=_C741 ,C91_=_C745 ,C91_=_C746 ,C91_=_C751 ,C91_=_C752 ,\nC91_=_C761 ,C91_=_C769 ,C91_=_C776 ,C91_=_C780 ,C91_=_C797 ,C92_=_C93 ,\nC92_=_C111 ,C92_=_C119 ,C92_=_C180 ,C92_=_C254 ,C92_=_C293 ,C92_=_C308 ,\nC92_=_C310 ,C92_=_C327 ,C92_=_C350 ,C92_=_C351 ,C92_=_C352 ,C92_=_C353 ,\nC92_=_C403 ,C92_=_C408 ,C92_=_C416 ,C92_=_C417 ,C92_=_C418 ,C92_=_C419 ,\nC92_=_C433 ,C92_=_C439 ,C92_=_C445 ,C92_=_C467 ,C92_=_C472 ,C92_=_C474 ,\nC92_=_C475 ,C92_=_C476 ,C92_=_C477 ,C92_=_C478 ,C92_=_C479 ,C92_=_C484 ,\nC92_=_C488 ,C92_=_C517 ,C92_=_C518 ,C92_=_C519 ,C92_=_C561 ,C92_=_C583 ,\nC92_=_C600 ,C92_=_C604 ,C92_=_C605 ,C92_=_C608 ,C92_=_C625 ,C92_=_C626 ,\nC92_=_C634 ,C92_=_C636 ,C92_=_C642 ,C92_=_C645 ,C92_=_C646 ,C92_=_C647 ,\nC92_=_C652 ,C92_=_C653 ,C92_=_C660 ,C92_=_C670 ,C92_=_C672 ,C92_=_C681 ,\nC92_=_C682 ,C92_=_C689 ,C92_=_C701 ,C92_=_C704 ,C92_=_C705 ,C92_=_C706 ,\nC92_=_C710 ,C92_=_C711 ,C92_=_C715 ,C92_=_C724 ,C92_=_C732 ,C92_=_C733 ,\nC92_=_C735 ,C92_=_C736 ,C92_=_C743 ,C92_=_C756 ,C92_=_C757 ,C92_=_C776 ,\nC92_=_C777 ,C92_=_C778 ,C92_=_C781 ,C92_=_C784 ,C92_=_C786 ,C92_=_C790 ,\nC93_=_C128 ,C93_=_C137 ,C93_=_C189 ,C93_=_C190 ,C93_=_C245 ,C93_=_C254 ,\nC93_=_C258 ,C93_=_C321 ,C93_=_C331 ,C93_=_C334 ,C93_=_C336 ,C93_=_C358 ,\nC93_=_C366 ,C93_=_C367 ,C93_=_C369 ,C93_=_C405 ,C93_=_C410 ,C93_=_C416 ,\nC93_=_C417 ,C93_=_C418 ,C93_=_C419 ,C93_=_C440 ,C93_=_C451 ,C93_=_C452 ,\nC93_=_C466 ,C93_=_C478 ,C93_=_C480 ,C93_=_C499 ,C93_=_C500 ,C93_=_C501 ,\nC93_=_C502 ,C93_=_C513 ,C93_=_C528 ,C93_=_C529 ,C93_=_C551 ,C93_=_C554 ,\nC93_=_C561 ,C93_=_C596 ,C93_=_C599 ,C93_=_C628 ,C93_=_C634 ,C93_=_C636 ,\nC93_=_C637 ,C93_=_C641 ,C93_=_C645 ,C93_=_C646 ,C93_=_C647 ,C93_=_C653 ,\nC93_=_C672 ,C93_=_C683 ,C93_=_C690 ,C93_=_C701 ,C93_=_C706 ,C93_=_C710 ,\nC93_=_C711 ,C93_=_C716 ,C93_=_C717 ,C93_=_C720 ,C93_=_C727 ,C93_=_C728 ,\nC93_=_C729 ,C93_=_C733 ,C93_=_C737 ,C93_=_C741 ,C93_=_C745 ,C93_=_C751 ,\nC93_=_C752 ,C93_=_C756 ,C93_=_C766 ,C93_=_C770 ,C93_=_C777 ,C93_=_C780 ,\nC93_=_C784 ,C93_=_C786 ,C93_=_C789 ,C93_=_C796 ,C93_=_C798 ,C97_=_C195 ,\nC97_=_C246 ,C97_=_C256 ,C97_=_C257 ,C97_=_C258 ,C97_=_C300 ,C97_=_C314 ,\nC97_=_C317 ,C97_=_C342 ,C97_=_C345 ,C97_=_C352 ,C97_=_C376 ,C97_=_C390 ,\nC97_=_C391 ,C97_=_C408 ,C97_=_C411 ,C97_=_C424 ,C97_=_C425 ,C97_=_C454 ,\nC97_=_C464 ,C97_=_C466 ,C97_=_C467 ,C97_=_C478 ,C97_=_C485 ,C97_=_C487 ,\nC97_=_C488 ,C97_=_C502 ,C97_=_C503 ,C97_=_C504 ,C97_=_C512 ,C97_=_C535 ,\nC97_=_C537 ,C97_=_C550 ,C97_=_C557 ,C97_=_C561 ,C97_=_C567 ,C97_=_C568 ,\nC97_=_C570 ,C97_=_C604 ,C97_=_C607 ,C97_=_C631 ,C97_=_C637 ,C97_=_C643 ,\nC97_=_C649 ,C97_=_C650 ,C97_=_C651 ,C97_=_C652 ,C97_=_C653 ,C97_=_C669 ,\nC97_=_C670 ,C97_=_C700 ,C97_=_C705 ,C97_=_C707 ,C97_=_C710 ,C97_=_C715 ,\nC97_=_C716 ,C97_=_C721 ,C97_=_C730 ,C97_=_C737 ,C97_=_C751 ,C97_=_C757 ,\nC97_=_C758 ,C97_=_C765 ,C97_=_C770 ,C97_=_C772 ,C97_=_C775 ,C97_=_C784 ,\nC97_=_C797 ,C104_=_C131 ,C104_=_C153 ,C104_=_C167 ,C104_=_C169 ,C104_=_C190 ,\nC104_=_C228 ,C104_=_C230 ,C104_=_C236 ,C104_=_C242 ,C104_=_C256 ,C104_=_C263 ,\nC104_=_C264 ,C104_=_C267 ,C104_=_C372 ,C104_=_C385 ,C104_=_C394 ,C104_=_C395 ,\nC104_=_C428 ,C104_=_C429 ,C104_=_C432 ,C104_=_C433 ,C104_=_C434 ,C104_=_C455 ,\nC104_=_C459 ,C104_=_C460 ,C104_=_C476 ,C104_=_C477 ,C104_=_C479 ,C104_=_C501 ,\nC104_=_C502 ,C104_=_C514 ,C104_=_C530 ,C104_=_C532 ,C104_=_C537 ,C104_=_C542 ,\nC104_=_C559 ,C104_=_C571 ,C104_=_C574 ,C104_=_C577 ,C104_=_C578 ,C104_=_C580 ,\nC104_=_C581 ,C104_=_C582 ,C104_=_C591 ,C104_=_C601 ,C104_=_C609 ,C104_=_C626 ,\nC104_=_C629 ,C104_=_C632 ,C104_=_C646 ,C104_=_C649 ,C104_=_C659 ,C104_=_C660 ,\nC104_=_C671 ,C104_=_C687 ,C104_=_C688 ,C104_=_C690 ,C104_=_C706 ,C104_=_C715 ,\nC104_=_C716 ,C104_=_C717 ,C104_=_C718 ,C104_=_C737 ,C104_=_C741 ,C104_=_C746 ,\nC104_=_C760 ,C104_=_C761 ,C104_=_C768 ,C104_=_C769 ,C104_=_C775 ,C104_=_C776 ,\nC104_=_C781 ,C104_=_C789 ,C104_=_C794 ,C107_=_C119 ,C107_=_C121 ,C107_=_C166 ,\nC107_=_C167 ,C107_=_C169 ,C107_=_C245 ,C107_=_C249 ,C107_=_C293 ,C107_=_C297 ,\nC107_=_C306 ,C107_=_C321 ,C107_=_C322 ,C107_=_C343 ,C107_=_C344 ,C107_=_C412 ,\nC107_=_C425 ,C107_=_C440 ,C107_=_C442 ,C107_=_C443 ,C107_=_C445 ,C107_=_C459 ,\nC107_=_C470 ,C107_=_C500 ,C107_=_C505 ,C107_=_C506 ,C107_=_C580 ,C107_=_C589 ,\nC107_=_C590 ,C107_=_C591 ,C107_=_C592 ,C107_=_C594 ,C107_=_C634 ,C107_=_C645 ,\nC107_=_C650 ,C107_=_C665 ,C107_=_C666 ,C107_=_C670 ,C107_=_C671 ,C107_=_C688 ,\nC107_=_C702 ,C107_=_C710 ,C107_=_C711 ,C107_=_C720 ,C107_=_C723 ,C107_=_C724 ,\nC107_=_C726 ,C107_=_C727 ,C107_=_C728 ,C107_=_C729 ,C107_=_C730 ,C107_=_C742 ,\nC107_=_C743 ,C107_=_C761 ,C107_=_C766 ,C107_=_C768 ,C107_=_C772 ,C107_=_C789 ,\nC110_=_C111 ,C110_=_C125 ,C110_=_C138 ,C110_=_C141 ,C110_=_C152 ,C110_=_C165 ,\nC110_=_C171</w:t>
      </w:r>
    </w:p>
    <w:p>
      <w:pPr>
        <w:pStyle w:val="PreformattedText"/>
        <w:bidi w:val="0"/>
        <w:spacing w:before="0" w:after="0"/>
        <w:jc w:val="left"/>
        <w:rPr/>
      </w:pPr>
      <w:r>
        <w:rPr/>
        <w:t xml:space="preserve"> </w:t>
      </w:r>
      <w:r>
        <w:rPr/>
        <w:t>,C110_=_C249 ,C110_=_C287 ,C110_=_C336 ,C110_=_C341 ,C110_=_C342 ,\nC110_=_C375 ,C110_=_C399 ,C110_=_C405 ,C110_=_C442 ,C110_=_C451 ,C110_=_C452 ,\nC110_=_C471 ,C110_=_C474 ,C110_=_C478 ,C110_=_C481 ,C110_=_C496 ,C110_=_C499 ,\nC110_=_C503 ,C110_=_C504 ,C110_=_C514 ,C110_=_C550 ,C110_=_C556 ,C110_=_C561 ,\nC110_=_C574 ,C110_=_C577 ,C110_=_C592 ,C110_=_C593 ,C110_=_C597 ,C110_=_C600 ,\nC110_=_C618 ,C110_=_C625 ,C110_=_C629 ,C110_=_C631 ,C110_=_C643 ,C110_=_C651 ,\nC110_=_C657 ,C110_=_C665 ,C110_=_C671 ,C110_=_C690 ,C110_=_C695 ,C110_=_C720 ,\nC110_=_C722 ,C110_=_C726 ,C110_=_C730 ,C110_=_C731 ,C110_=_C732 ,C110_=_C733 ,\nC110_=_C735 ,C110_=_C741 ,C110_=_C742 ,C110_=_C749 ,C110_=_C750 ,C110_=_C758 ,\nC110_=_C766 ,C110_=_C769 ,C110_=_C770 ,C110_=_C778 ,C110_=_C780 ,C110_=_C782 ,\nC110_=_C790 ,C111_=_C119 ,C111_=_C180 ,C111_=_C191 ,C111_=_C236 ,C111_=_C249 ,\nC111_=_C287 ,C111_=_C308 ,C111_=_C317 ,C111_=_C327 ,C111_=_C350 ,C111_=_C351 ,\nC111_=_C352 ,C111_=_C353 ,C111_=_C359 ,C111_=_C403 ,C111_=_C405 ,C111_=_C408 ,\nC111_=_C416 ,C111_=_C433 ,C111_=_C439 ,C111_=_C442 ,C111_=_C445 ,C111_=_C451 ,\nC111_=_C452 ,C111_=_C467 ,C111_=_C484 ,C111_=_C485 ,C111_=_C487 ,C111_=_C488 ,\nC111_=_C501 ,C111_=_C517 ,C111_=_C518 ,C111_=_C519 ,C111_=_C556 ,C111_=_C559 ,\nC111_=_C583 ,C111_=_C592 ,C111_=_C600 ,C111_=_C608 ,C111_=_C625 ,C111_=_C626 ,\nC111_=_C629 ,C111_=_C651 ,C111_=_C652 ,C111_=_C653 ,C111_=_C657 ,C111_=_C660 ,\nC111_=_C665 ,C111_=_C670 ,C111_=_C672 ,C111_=_C681 ,C111_=_C682 ,C111_=_C689 ,\nC111_=_C695 ,C111_=_C722 ,C111_=_C726 ,C111_=_C732 ,C111_=_C736 ,C111_=_C743 ,\nC111_=_C756 ,C111_=_C757 ,C111_=_C766 ,C111_=_C769 ,C111_=_C770 ,C111_=_C778 ,\nC111_=_C781 ,C111_=_C784 ,C111_=_C790 ,C116_=_C176 ,C116_=_C222 ,C116_=_C243 ,\nC116_=_C248 ,C116_=_C288 ,C116_=_C289 ,C116_=_C297 ,C116_=_C313 ,C116_=_C321 ,\nC116_=_C344 ,C116_=_C346 ,C116_=_C356 ,C116_=_C358 ,C116_=_C369 ,C116_=_C396 ,\nC116_=_C436 ,C116_=_C438 ,C116_=_C441 ,C116_=_C454 ,C116_=_C455 ,C116_=_C471 ,\nC116_=_C484 ,C116_=_C496 ,C116_=_C499 ,C116_=_C500 ,C116_=_C518 ,C116_=_C521 ,\nC116_=_C527 ,C116_=_C530 ,C116_=_C532 ,C116_=_C535 ,C116_=_C540 ,C116_=_C549 ,\nC116_=_C556 ,C116_=_C561 ,C116_=_C567 ,C116_=_C578 ,C116_=_C583 ,C116_=_C593 ,\nC116_=_C596 ,C116_=_C628 ,C116_=_C632 ,C116_=_C637 ,C116_=_C641 ,C116_=_C646 ,\nC116_=_C652 ,C116_=_C669 ,C116_=_C671 ,C116_=_C681 ,C116_=_C696 ,C116_=_C708 ,\nC116_=_C715 ,C116_=_C722 ,C116_=_C729 ,C116_=_C741 ,C116_=_C747 ,C116_=_C748 ,\nC116_=_C757 ,C116_=_C760 ,C116_=_C769 ,C116_=_C772 ,C116_=_C776 ,C116_=_C781 ,\nC116_=_C790 ,C116_=_C793 ,C116_=_C794 ,C116_=_C796 ,C116_=_C797 ,C119_=_C121 ,\nC119_=_C141 ,C119_=_C153 ,C119_=_C180 ,C119_=_C293 ,C119_=_C297 ,C119_=_C308 ,\nC119_=_C327 ,C119_=_C337 ,C119_=_C339 ,C119_=_C349 ,C119_=_C350 ,C119_=_C351 ,\nC119_=_C352 ,C119_=_C353 ,C119_=_C391 ,C119_=_C403 ,C119_=_C408 ,C119_=_C412 ,\nC119_=_C433 ,C119_=_C439 ,C119_=_C443 ,C119_=_C445 ,C119_=_C459 ,C119_=_C467 ,\nC119_=_C484 ,C119_=_C488 ,C119_=_C506 ,C119_=_C517 ,C119_=_C518 ,C119_=_C519 ,\nC119_=_C540 ,C119_=_C583 ,C119_=_C594 ,C119_=_C600 ,C119_=_C604 ,C119_=_C608 ,\nC119_=_C620 ,C119_=_C625 ,C119_=_C626 ,C119_=_C632 ,C119_=_C634 ,C119_=_C652 ,\nC119_=_C653 ,C119_=_C660 ,C119_=_C665 ,C119_=_C670 ,C119_=_C671 ,C119_=_C672 ,\nC119_=_C673 ,C119_=_C681 ,C119_=_C682 ,C119_=_C689 ,C119_=_C702 ,C119_=_C710 ,\nC119_=_C711 ,C119_=_C720 ,C119_=_C724 ,C119_=_C727 ,C119_=_C728 ,C119_=_C729 ,\nC119_=_C730 ,C119_=_C732 ,C119_=_C736 ,C119_=_C743 ,C119_=_C757 ,C119_=_C772 ,\nC119_=_C778 ,C119_=_C781 ,C119_=_C784 ,C119_=_C790 ,C121_=_C130 ,C121_=_C198 ,\nC121_=_C202 ,C121_=_C220 ,C121_=_C221 ,C121_=_C231 ,C121_=_C254 ,C121_=_C288 ,\nC121_=_C293 ,C121_=_C297 ,C121_=_C320 ,C121_=_C339 ,C121_=_C342 ,C121_=_C387 ,\nC121_=_C392 ,C121_=_C399 ,C121_=_C407 ,C121_=_C412 ,C121_=_C429 ,C121_=_C438 ,\nC121_=_C441 ,C121_=_C443 ,C121_=_C445 ,C121_=_C459 ,C121_=_C472 ,C121_=_C477 ,\nC121_=_C488 ,C121_=_C502 ,C121_=_C505 ,C121_=_C512 ,C121_=_C519 ,C121_=_C522 ,\nC121_=_C527 ,C121_=_C537 ,C121_=_C557 ,C121_=_C571 ,C121_=_C594 ,C121_=_C605 ,\nC121_=_C607 ,C121_=_C626 ,C121_=_C629 ,C121_=_C634 ,C121_=_C664 ,C121_=_C670 ,\nC121_=_C671 ,C121_=_C673 ,C121_=_C696 ,C121_=_C699 ,C121_=_C702 ,C121_=_C704 ,\nC121_=_C709 ,C121_=_C710 ,C121_=_C711 ,C121_=_C720 ,C121_=_C727 ,C121_=_C728 ,\nC121_=_C729 ,C121_=_C730 ,C121_=_C744 ,C121_=_C746 ,C121_=_C756 ,C121_=_C772 ,\nC121_=_C788 ,C121_=_C794 ,C121_=_C798 ,C124_=_C125 ,C124_=_C169 ,C124_=_C198 ,\nC124_=_C247 ,C124_=_C288 ,C124_=_C289 ,C124_=_C300 ,C124_=_C301 ,C124_=_C302 ,\nC124_=_C304 ,C124_=_C312 ,C124_=_C320 ,C124_=_C351 ,C124_=_C358 ,C124_=_C407 ,\nC124_=_C416 ,C124_=_C417 ,C124_=_C428 ,C124_=_C460 ,C124_=_C464 ,C124_=_C465 ,\nC124_=_C466 ,C124_=_C467 ,C124_=_C476 ,C124_=_C487 ,C124_=_C488 ,C124_=_C510 ,\nC124_=_C555 ,C124_=_C577 ,C124_=_C581 ,C124_=_C582 ,C124_=_C595 ,C124_=_C598 ,\nC124_=_C604 ,C124_=_C607 ,C124_=_C633 ,C124_=_C634 ,C124_=_C637 ,C124_=_C642 ,\nC124_=_C643 ,C124_=_C646 ,C124_=_C650 ,C124_=_C658 ,C124_=_C669 ,C124_=_C672 ,\nC124_=_C675 ,C124_=_C695 ,C124_=_C701 ,C124_=_C705 ,C124_=_C716 ,C124_=_C718 ,\nC124_=_C723 ,C124_=_C724 ,C124_=_C727 ,C124_=_C731 ,C124_=_C733 ,C124_=_C734 ,\nC124_=_C747 ,C124_=_C751 ,C124_=_C768 ,C124_=_C770 ,C124_=_C779 ,C124_=_C780 ,\nC124_=_C793 ,C124_=_C795 ,C124_=_C796 ,C125_=_C141 ,C125_=_C152 ,C125_=_C171 ,\nC125_=_C247 ,C125_=_C288 ,C125_=_C289 ,C125_=_C300 ,C125_=_C301 ,C125_=_C302 ,\nC125_=_C336 ,C125_=_C341 ,C125_=_C344 ,C125_=_C356 ,C125_=_C357 ,C125_=_C375 ,\nC125_=_C416 ,C125_=_C428 ,C125_=_C432 ,C125_=_C460 ,C125_=_C464 ,C125_=_C465 ,\nC125_=_C466 ,C125_=_C467 ,C125_=_C471 ,C125_=_C474 ,C125_=_C478 ,C125_=_C481 ,\nC125_=_C483 ,C125_=_C486 ,C125_=_C496 ,C125_=_C499 ,C125_=_C503 ,C125_=_C514 ,\nC125_=_C550 ,C125_=_C555 ,C125_=_C561 ,C125_=_C574 ,C125_=_C577 ,C125_=_C589 ,\nC125_=_C595 ,C125_=_C597 ,C125_=_C598 ,C125_=_C601 ,C125_=_C625 ,C125_=_C629 ,\nC125_=_C631 ,C125_=_C634 ,C125_=_C643 ,C125_=_C646 ,C125_=_C650 ,C125_=_C658 ,\nC125_=_C671 ,C125_=_C672 ,C125_=_C675 ,C125_=_C682 ,C125_=_C688 ,C125_=_C690 ,\nC125_=_C701 ,C125_=_C702 ,C125_=_C717 ,C125_=_C718 ,C125_=_C720 ,C125_=_C723 ,\nC125_=_C727 ,C125_=_C730 ,C125_=_C731 ,C125_=_C733 ,C125_=_C735 ,C125_=_C741 ,\nC125_=_C742 ,C125_=_C749 ,C125_=_C750 ,C125_=_C756 ,C125_=_C758 ,C125_=_C761 ,\nC125_=_C768 ,C125_=_C772 ,C125_=_C778 ,C125_=_C780 ,C125_=_C782 ,C125_=_C793 ,\nC125_=_C797 ,C128_=_C130 ,C128_=_C131 ,C128_=_C137 ,C128_=_C171 ,C128_=_C245 ,\nC128_=_C263 ,C128_=_C303 ,C128_=_C304 ,C128_=_C305 ,C128_=_C306 ,C128_=_C307 ,\nC128_=_C308 ,C128_=_C309 ,C128_=_C310 ,C128_=_C313 ,C128_=_C321 ,C128_=_C334 ,\nC128_=_C336 ,C128_=_C367 ,C128_=_C375 ,C128_=_C399 ,C128_=_C407 ,C128_=_C413 ,\nC128_=_C414 ,C128_=_C417 ,C128_=_C419 ,C128_=_C440 ,C128_=_C451 ,C128_=_C466 ,\nC128_=_C468 ,C128_=_C469 ,C128_=_C470 ,C128_=_C471 ,C128_=_C499 ,C128_=_C500 ,\nC128_=_C501 ,C128_=_C502 ,C128_=_C529 ,C128_=_C531 ,C128_=_C542 ,C128_=_C574 ,\nC128_=_C589 ,C128_=_C596 ,C128_=_C599 ,C128_=_C600 ,C128_=_C601 ,C128_=_C602 ,\nC128_=_C603 ,C128_=_C607 ,C128_=_C618 ,C128_=_C641 ,C128_=_C647 ,C128_=_C649 ,\nC128_=_C658 ,C128_=_C666 ,C128_=_C671 ,C128_=_C672 ,C128_=_C675 ,C128_=_C676 ,\nC128_=_C677 ,C128_=_C680 ,C128_=_C690 ,C128_=_C696 ,C128_=_C711 ,C128_=_C716 ,\nC128_=_C717 ,C128_=_C718 ,C128_=_C720 ,C128_=_C727 ,C128_=_C728 ,C128_=_C729 ,\nC128_=_C733 ,C128_=_C734 ,C128_=_C741 ,C128_=_C742 ,C128_=_C747 ,C128_=_C750 ,\nC128_=_C751 ,C128_=_C758 ,C128_=_C769 ,C128_=_C776 ,C128_=_C780 ,C128_=_C786 ,\nC128_=_C788 ,C128_=_C789 ,C128_=_C795 ,C130_=_C131 ,C130_=_C198 ,C130_=_C202 ,\nC130_=_C263 ,C130_=_C287 ,C130_=_C302 ,C130_=_C303 ,C130_=_C304 ,C130_=_C305 ,\nC130_=_C306 ,C130_=_C307 ,C130_=_C308 ,C130_=_C309 ,C130_=_C332 ,C130_=_C342 ,\nC130_=_C387 ,C130_=_C399 ,C130_=_C405 ,C130_=_C407 ,C130_=_C413 ,C130_=_C414 ,\nC130_=_C417 ,C130_=_C419 ,C130_=_C429 ,C130_=_C459 ,C130_=_C468 ,C130_=_C469 ,\nC130_=_C470 ,C130_=_C471 ,C130_=_C472 ,C130_=_C476 ,C130_=_C512 ,C130_=_C519 ,\nC130_=_C531 ,C130_=_C537 ,C130_=_C539 ,C130_=_C571 ,C130_=_C574 ,C130_=_C589 ,\nC130_=_C599 ,C130_=_C600 ,C130_=_C601 ,C130_=_C602 ,C130_=_C603 ,C130_=_C620 ,\nC130_=_C626 ,C130_=_C628 ,C130_=_C629 ,C130_=_C647 ,C130_=_C658 ,C130_=_C664 ,\nC130_=_C666 ,C130_=_C673 ,C130_=_C675 ,C130_=_C676 ,C130_=_C677 ,C130_=_C696 ,\nC130_=_C699 ,C130_=_C702 ,C130_=_C704 ,C130_=_C709 ,C130_=_C711 ,C130_=_C718 ,\nC130_=_C734 ,C130_=_C744 ,C130_=_C746 ,C130_=_C747 ,C130_=_C750 ,C130_=_C756 ,\nC130_=_C758 ,C130_=_C769 ,C130_=_C786 ,C130_=_C788 ,C130_=_C789 ,C130_=_C793 ,\nC130_=_C794 ,C131_=_C153 ,C131_=_C167 ,C131_=_C190 ,C131_=_C228 ,C131_=_C230 ,\nC131_=_C236 ,C131_=_C242 ,C131_=_C256 ,C131_=_C263 ,C131_=_C267 ,C131_=_C297 ,\nC131_=_C303 ,C131_=_C304 ,C131_=_C305 ,C131_=_C306 ,C131_=_C307 ,C131_=_C308 ,\nC131_=_C309 ,C131_=_C372 ,C131_=_C385 ,C131_=_C394 ,C131_=_C395 ,C131_=_C399 ,\nC131_=_C407 ,C131_=_C413 ,C131_=_C414 ,C131_=_C417 ,C131_=_C455 ,C131_=_C459 ,\nC131_=_C465 ,C131_=_C468 ,C131_=_C469 ,C131_=_C470 ,C131_=_C471 ,C131_=_C476 ,\nC131_=_C477 ,C131_=_C479 ,C131_=_C501 ,C131_=_C514 ,C131_=_C537 ,C131_=_C540 ,\nC131_=_C542 ,C131_=_C559 ,C131_=_C574 ,C131_=_C580 ,C131_=_C581 ,C131_=_C582 ,\nC131_=_C589 ,C131_=_C591 ,C131_=_C599 ,C131_=_C600 ,C131_=_C601 ,C131_=_C602 ,\nC131_=_C603 ,C131_=_C609 ,C131_=_C623 ,C131_=_C626 ,C131_=_C628 ,C131_=_C629 ,\nC131_=_C647 ,C131_=_C653 ,C131_=_C658 ,C131_=_C659 ,C131_=_C660 ,C131_=_C666 ,\nC131_=_C675 ,C131_=_C676 ,C131_=_C677 ,C131_=_C688 ,C131_=_C711 ,C131_=_C717 ,\nC131_=_C718 ,C131_=_C720 ,C131_=_C734 ,C131_=_C737 ,C131_=_C743 ,C131_=_C747 ,\nC131_=_C749 ,C131_=_C750 ,C131_=_C758 ,C131_=_C760 ,C131_=_C765 ,C131_=_C766 ,\nC131_=_C768 ,C131_=_C769 ,C131_=_C774 ,C131_=_C775 ,C131_=_C776 ,C131_=_C786 ,\nC131_=_C788 ,C131_=_C789 ,C134_=_C137 ,C134_=_C138 ,C134_=_C139 ,C134_=_C140 ,\nC134_=_C141 ,C134_=_C171 ,C134_=_C176 ,C134_=_C244 ,C134_=_C264 ,C134_=_C293</w:t>
      </w:r>
    </w:p>
    <w:p>
      <w:pPr>
        <w:pStyle w:val="PreformattedText"/>
        <w:bidi w:val="0"/>
        <w:spacing w:before="0" w:after="0"/>
        <w:jc w:val="left"/>
        <w:rPr/>
      </w:pPr>
      <w:r>
        <w:rPr/>
        <w:t xml:space="preserve"> </w:t>
      </w:r>
      <w:r>
        <w:rPr/>
        <w:t>,\nC134_=_C304 ,C134_=_C317 ,C134_=_C341 ,C134_=_C432 ,C134_=_C436 ,C134_=_C443 ,\nC134_=_C452 ,C134_=_C454 ,C134_=_C465 ,C134_=_C468 ,C134_=_C474 ,C134_=_C475 ,\nC134_=_C481 ,C134_=_C483 ,C134_=_C484 ,C134_=_C485 ,C134_=_C486 ,C134_=_C499 ,\nC134_=_C512 ,C134_=_C544 ,C134_=_C558 ,C134_=_C589 ,C134_=_C590 ,C134_=_C593 ,\nC134_=_C596 ,C134_=_C609 ,C134_=_C618 ,C134_=_C623 ,C134_=_C645 ,C134_=_C682 ,\nC134_=_C683 ,C134_=_C690 ,C134_=_C702 ,C134_=_C704 ,C134_=_C715 ,C134_=_C726 ,\nC134_=_C728 ,C134_=_C736 ,C134_=_C737 ,C134_=_C738 ,C134_=_C744 ,C134_=_C747 ,\nC134_=_C748 ,C134_=_C749 ,C134_=_C765 ,C134_=_C772 ,C134_=_C774 ,C134_=_C775 ,\nC134_=_C777 ,C134_=_C779 ,C134_=_C784 ,C137_=_C138 ,C137_=_C139 ,C137_=_C140 ,\nC137_=_C141 ,C137_=_C221 ,C137_=_C222 ,C137_=_C245 ,C137_=_C256 ,C137_=_C264 ,\nC137_=_C293 ,C137_=_C305 ,C137_=_C317 ,C137_=_C321 ,C137_=_C334 ,C137_=_C336 ,\nC137_=_C363 ,C137_=_C397 ,C137_=_C419 ,C137_=_C432 ,C137_=_C438 ,C137_=_C440 ,\nC137_=_C451 ,C137_=_C454 ,C137_=_C466 ,C137_=_C468 ,C137_=_C469 ,C137_=_C472 ,\nC137_=_C475 ,C137_=_C483 ,C137_=_C484 ,C137_=_C485 ,C137_=_C486 ,C137_=_C496 ,\nC137_=_C499 ,C137_=_C500 ,C137_=_C501 ,C137_=_C502 ,C137_=_C518 ,C137_=_C544 ,\nC137_=_C558 ,C137_=_C559 ,C137_=_C581 ,C137_=_C589 ,C137_=_C596 ,C137_=_C599 ,\nC137_=_C628 ,C137_=_C641 ,C137_=_C647 ,C137_=_C672 ,C137_=_C683 ,C137_=_C690 ,\nC137_=_C702 ,C137_=_C704 ,C137_=_C709 ,C137_=_C715 ,C137_=_C716 ,C137_=_C717 ,\nC137_=_C720 ,C137_=_C726 ,C137_=_C728 ,C137_=_C729 ,C137_=_C733 ,C137_=_C736 ,\nC137_=_C738 ,C137_=_C741 ,C137_=_C751 ,C137_=_C765 ,C137_=_C769 ,C137_=_C774 ,\nC137_=_C779 ,C137_=_C780 ,C137_=_C784 ,C137_=_C789 ,C137_=_C790 ,C137_=_C793 ,\nC137_=_C796 ,C138_=_C139 ,C138_=_C140 ,C138_=_C141 ,C138_=_C165 ,C138_=_C220 ,\nC138_=_C230 ,C138_=_C249 ,C138_=_C264 ,C138_=_C293 ,C138_=_C315 ,C138_=_C317 ,\nC138_=_C336 ,C138_=_C341 ,C138_=_C342 ,C138_=_C390 ,C138_=_C396 ,C138_=_C399 ,\nC138_=_C412 ,C138_=_C417 ,C138_=_C432 ,C138_=_C454 ,C138_=_C459 ,C138_=_C468 ,\nC138_=_C475 ,C138_=_C481 ,C138_=_C483 ,C138_=_C484 ,C138_=_C485 ,C138_=_C486 ,\nC138_=_C499 ,C138_=_C504 ,C138_=_C512 ,C138_=_C529 ,C138_=_C544 ,C138_=_C558 ,\nC138_=_C560 ,C138_=_C574 ,C138_=_C589 ,C138_=_C593 ,C138_=_C595 ,C138_=_C598 ,\nC138_=_C600 ,C138_=_C618 ,C138_=_C626 ,C138_=_C633 ,C138_=_C660 ,C138_=_C665 ,\nC138_=_C675 ,C138_=_C695 ,C138_=_C702 ,C138_=_C704 ,C138_=_C707 ,C138_=_C715 ,\nC138_=_C732 ,C138_=_C734 ,C138_=_C736 ,C138_=_C738 ,C138_=_C746 ,C138_=_C765 ,\nC138_=_C768 ,C138_=_C770 ,C138_=_C774 ,C138_=_C779 ,C138_=_C784 ,C138_=_C786 ,\nC138_=_C790 ,C139_=_C140 ,C139_=_C141 ,C139_=_C264 ,C139_=_C293 ,C139_=_C317 ,\nC139_=_C349 ,C139_=_C351 ,C139_=_C375 ,C139_=_C405 ,C139_=_C416 ,C139_=_C432 ,\nC139_=_C441 ,C139_=_C445 ,C139_=_C454 ,C139_=_C468 ,C139_=_C475 ,C139_=_C477 ,\nC139_=_C479 ,C139_=_C480 ,C139_=_C483 ,C139_=_C484 ,C139_=_C485 ,C139_=_C486 ,\nC139_=_C511 ,C139_=_C513 ,C139_=_C544 ,C139_=_C558 ,C139_=_C561 ,C139_=_C581 ,\nC139_=_C589 ,C139_=_C590 ,C139_=_C595 ,C139_=_C602 ,C139_=_C642 ,C139_=_C643 ,\nC139_=_C651 ,C139_=_C702 ,C139_=_C704 ,C139_=_C705 ,C139_=_C707 ,C139_=_C708 ,\nC139_=_C715 ,C139_=_C723 ,C139_=_C731 ,C139_=_C733 ,C139_=_C735 ,C139_=_C736 ,\nC139_=_C738 ,C139_=_C744 ,C139_=_C761 ,C139_=_C765 ,C139_=_C774 ,C139_=_C779 ,\nC139_=_C781 ,C139_=_C782 ,C139_=_C784 ,C139_=_C788 ,C140_=_C141 ,C140_=_C264 ,\nC140_=_C293 ,C140_=_C317 ,C140_=_C343 ,C140_=_C351 ,C140_=_C372 ,C140_=_C375 ,\nC140_=_C381 ,C140_=_C432 ,C140_=_C434 ,C140_=_C441 ,C140_=_C451 ,C140_=_C454 ,\nC140_=_C462 ,C140_=_C468 ,C140_=_C475 ,C140_=_C478 ,C140_=_C479 ,C140_=_C480 ,\nC140_=_C483 ,C140_=_C484 ,C140_=_C485 ,C140_=_C486 ,C140_=_C505 ,C140_=_C507 ,\nC140_=_C511 ,C140_=_C544 ,C140_=_C558 ,C140_=_C571 ,C140_=_C578 ,C140_=_C581 ,\nC140_=_C589 ,C140_=_C590 ,C140_=_C591 ,C140_=_C599 ,C140_=_C642 ,C140_=_C643 ,\nC140_=_C660 ,C140_=_C664 ,C140_=_C669 ,C140_=_C672 ,C140_=_C680 ,C140_=_C699 ,\nC140_=_C702 ,C140_=_C704 ,C140_=_C707 ,C140_=_C708 ,C140_=_C715 ,C140_=_C723 ,\nC140_=_C733 ,C140_=_C735 ,C140_=_C736 ,C140_=_C738 ,C140_=_C761 ,C140_=_C765 ,\nC140_=_C774 ,C140_=_C777 ,C140_=_C779 ,C140_=_C781 ,C140_=_C782 ,C140_=_C784 ,\nC140_=_C786 ,C140_=_C788 ,C141_=_C152 ,C141_=_C153 ,C141_=_C171 ,C141_=_C264 ,\nC141_=_C293 ,C141_=_C317 ,C141_=_C327 ,C141_=_C336 ,C141_=_C337 ,C141_=_C339 ,\nC141_=_C341 ,C141_=_C349 ,C141_=_C375 ,C141_=_C391 ,C141_=_C432 ,C141_=_C454 ,\nC141_=_C468 ,C141_=_C471 ,C141_=_C474 ,C141_=_C475 ,C141_=_C478 ,C141_=_C481 ,\nC141_=_C483 ,C141_=_C484 ,C141_=_C485 ,C141_=_C486 ,C141_=_C496 ,C141_=_C499 ,\nC141_=_C503 ,C141_=_C506 ,C141_=_C514 ,C141_=_C540 ,C141_=_C544 ,C141_=_C550 ,\nC141_=_C558 ,C141_=_C561 ,C141_=_C577 ,C141_=_C589 ,C141_=_C597 ,C141_=_C604 ,\nC141_=_C620 ,C141_=_C625 ,C141_=_C626 ,C141_=_C629 ,C141_=_C631 ,C141_=_C632 ,\nC141_=_C643 ,C141_=_C665 ,C141_=_C671 ,C141_=_C673 ,C141_=_C690 ,C141_=_C702 ,\nC141_=_C704 ,C141_=_C715 ,C141_=_C720 ,C141_=_C724 ,C141_=_C730 ,C141_=_C731 ,\nC141_=_C733 ,C141_=_C735 ,C141_=_C736 ,C141_=_C738 ,C141_=_C741 ,C141_=_C742 ,\nC141_=_C749 ,C141_=_C750 ,C141_=_C758 ,C141_=_C765 ,C141_=_C774 ,C141_=_C778 ,\nC141_=_C779 ,C141_=_C780 ,C141_=_C782 ,C141_=_C784 ,C141_=_C790 ,C151_=_C165 ,\nC151_=_C256 ,C151_=_C300 ,C151_=_C321 ,C151_=_C322 ,C151_=_C340 ,C151_=_C349 ,\nC151_=_C366 ,C151_=_C367 ,C151_=_C369 ,C151_=_C381 ,C151_=_C397 ,C151_=_C408 ,\nC151_=_C418 ,C151_=_C424 ,C151_=_C428 ,C151_=_C433 ,C151_=_C434 ,C151_=_C440 ,\nC151_=_C443 ,C151_=_C521 ,C151_=_C528 ,C151_=_C539 ,C151_=_C549 ,C151_=_C571 ,\nC151_=_C590 ,C151_=_C595 ,C151_=_C602 ,C151_=_C608 ,C151_=_C618 ,C151_=_C623 ,\nC151_=_C633 ,C151_=_C637 ,C151_=_C657 ,C151_=_C669 ,C151_=_C670 ,C151_=_C687 ,\nC151_=_C704 ,C151_=_C706 ,C151_=_C707 ,C151_=_C717 ,C151_=_C718 ,C151_=_C723 ,\nC151_=_C726 ,C151_=_C733 ,C151_=_C735 ,C151_=_C736 ,C151_=_C745 ,C151_=_C752 ,\nC151_=_C756 ,C151_=_C760 ,C151_=_C782 ,C151_=_C786 ,C151_=_C791 ,C151_=_C795 ,\nC151_=_C797 ,C152_=_C153 ,C152_=_C166 ,C152_=_C171 ,C152_=_C246 ,C152_=_C322 ,\nC152_=_C325 ,C152_=_C336 ,C152_=_C341 ,C152_=_C356 ,C152_=_C357 ,C152_=_C375 ,\nC152_=_C404 ,C152_=_C429 ,C152_=_C442 ,C152_=_C443 ,C152_=_C455 ,C152_=_C471 ,\nC152_=_C474 ,C152_=_C475 ,C152_=_C478 ,C152_=_C481 ,C152_=_C487 ,C152_=_C496 ,\nC152_=_C499 ,C152_=_C503 ,C152_=_C508 ,C152_=_C514 ,C152_=_C521 ,C152_=_C522 ,\nC152_=_C550 ,C152_=_C558 ,C152_=_C561 ,C152_=_C577 ,C152_=_C593 ,C152_=_C597 ,\nC152_=_C603 ,C152_=_C608 ,C152_=_C609 ,C152_=_C625 ,C152_=_C629 ,C152_=_C631 ,\nC152_=_C643 ,C152_=_C664 ,C152_=_C666 ,C152_=_C670 ,C152_=_C671 ,C152_=_C680 ,\nC152_=_C682 ,C152_=_C688 ,C152_=_C689 ,C152_=_C690 ,C152_=_C706 ,C152_=_C715 ,\nC152_=_C718 ,C152_=_C720 ,C152_=_C727 ,C152_=_C730 ,C152_=_C731 ,C152_=_C733 ,\nC152_=_C735 ,C152_=_C740 ,C152_=_C741 ,C152_=_C742 ,C152_=_C749 ,C152_=_C750 ,\nC152_=_C752 ,C152_=_C757 ,C152_=_C758 ,C152_=_C765 ,C152_=_C769 ,C152_=_C777 ,\nC152_=_C778 ,C152_=_C780 ,C152_=_C782 ,C153_=_C167 ,C153_=_C190 ,C153_=_C228 ,\nC153_=_C230 ,C153_=_C236 ,C153_=_C242 ,C153_=_C256 ,C153_=_C267 ,C153_=_C327 ,\nC153_=_C337 ,C153_=_C339 ,C153_=_C349 ,C153_=_C372 ,C153_=_C385 ,C153_=_C391 ,\nC153_=_C394 ,C153_=_C395 ,C153_=_C442 ,C153_=_C455 ,C153_=_C459 ,C153_=_C476 ,\nC153_=_C477 ,C153_=_C479 ,C153_=_C487 ,C153_=_C501 ,C153_=_C506 ,C153_=_C514 ,\nC153_=_C537 ,C153_=_C540 ,C153_=_C542 ,C153_=_C559 ,C153_=_C581 ,C153_=_C582 ,\nC153_=_C591 ,C153_=_C604 ,C153_=_C609 ,C153_=_C620 ,C153_=_C625 ,C153_=_C626 ,\nC153_=_C629 ,C153_=_C632 ,C153_=_C659 ,C153_=_C660 ,C153_=_C665 ,C153_=_C666 ,\nC153_=_C670 ,C153_=_C673 ,C153_=_C680 ,C153_=_C682 ,C153_=_C688 ,C153_=_C689 ,\nC153_=_C715 ,C153_=_C724 ,C153_=_C737 ,C153_=_C740 ,C153_=_C757 ,C153_=_C760 ,\nC153_=_C765 ,C153_=_C768 ,C153_=_C769 ,C153_=_C775 ,C153_=_C776 ,C153_=_C789 ,\nC153_=_C790 ,C155_=_C191 ,C155_=_C204 ,C155_=_C221 ,C155_=_C242 ,C155_=_C244 ,\nC155_=_C248 ,C155_=_C250 ,C155_=_C252 ,C155_=_C254 ,C155_=_C289 ,C155_=_C293 ,\nC155_=_C303 ,C155_=_C309 ,C155_=_C325 ,C155_=_C337 ,C155_=_C352 ,C155_=_C353 ,\nC155_=_C357 ,C155_=_C385 ,C155_=_C404 ,C155_=_C407 ,C155_=_C412 ,C155_=_C418 ,\nC155_=_C419 ,C155_=_C425 ,C155_=_C432 ,C155_=_C442 ,C155_=_C454 ,C155_=_C462 ,\nC155_=_C465 ,C155_=_C495 ,C155_=_C496 ,C155_=_C504 ,C155_=_C506 ,C155_=_C515 ,\nC155_=_C539 ,C155_=_C544 ,C155_=_C578 ,C155_=_C591 ,C155_=_C593 ,C155_=_C609 ,\nC155_=_C637 ,C155_=_C657 ,C155_=_C658 ,C155_=_C673 ,C155_=_C677 ,C155_=_C680 ,\nC155_=_C690 ,C155_=_C695 ,C155_=_C696 ,C155_=_C705 ,C155_=_C709 ,C155_=_C710 ,\nC155_=_C722 ,C155_=_C724 ,C155_=_C727 ,C155_=_C732 ,C155_=_C735 ,C155_=_C737 ,\nC155_=_C740 ,C155_=_C743 ,C155_=_C744 ,C155_=_C745 ,C155_=_C746 ,C155_=_C748 ,\nC155_=_C749 ,C155_=_C758 ,C155_=_C760 ,C155_=_C766 ,C155_=_C777 ,C155_=_C789 ,\nC155_=_C795 ,C155_=_C796 ,C165_=_C243 ,C165_=_C249 ,C165_=_C300 ,C165_=_C302 ,\nC165_=_C340 ,C165_=_C341 ,C165_=_C342 ,C165_=_C349 ,C165_=_C366 ,C165_=_C367 ,\nC165_=_C381 ,C165_=_C396 ,C165_=_C397 ,C165_=_C399 ,C165_=_C410 ,C165_=_C424 ,\nC165_=_C425 ,C165_=_C428 ,C165_=_C434 ,C165_=_C440 ,C165_=_C443 ,C165_=_C474 ,\nC165_=_C481 ,C165_=_C499 ,C165_=_C504 ,C165_=_C528 ,C165_=_C530 ,C165_=_C537 ,\nC165_=_C539 ,C165_=_C574 ,C165_=_C593 ,C165_=_C600 ,C165_=_C601 ,C165_=_C606 ,\nC165_=_C618 ,C165_=_C623 ,C165_=_C633 ,C165_=_C636 ,C165_=_C637 ,C165_=_C650 ,\nC165_=_C665 ,C165_=_C669 ,C165_=_C683 ,C165_=_C695 ,C165_=_C706 ,C165_=_C707 ,\nC165_=_C710 ,C165_=_C717 ,C165_=_C718 ,C165_=_C721 ,C165_=_C732 ,C165_=_C745 ,\nC165_=_C748 ,C165_=_C770 ,C165_=_C779 ,C165_=_C782 ,C165_=_C786 ,C165_=_C790 ,\nC165_=_C791 ,C166_=_C167 ,C166_=_C169 ,C166_=_C176 ,C166_=_C246 ,C166_=_C249 ,\nC166_=_C306 ,C166_=_C321 ,C166_=_C322 ,C166_=_C325 ,C166_=_C327 ,C166_=_C343 ,\nC166_=_C344 ,C166_=_C356 ,C166_=_C357 ,C166_=_C404 ,C166_=_C429 ,C166_=_C440 ,\nC166_=_C443 ,C166_=_C470 ,C166_=_C471 ,C166_=_C475 ,C166_=_C500 ,C166_=_C504 ,\nC166_=_C505 ,C166_=_C506 ,C166_=_C508 ,C166_=_C521 ,C166_=_C522</w:t>
      </w:r>
    </w:p>
    <w:p>
      <w:pPr>
        <w:pStyle w:val="PreformattedText"/>
        <w:bidi w:val="0"/>
        <w:spacing w:before="0" w:after="0"/>
        <w:jc w:val="left"/>
        <w:rPr/>
      </w:pPr>
      <w:r>
        <w:rPr/>
        <w:t xml:space="preserve"> </w:t>
      </w:r>
      <w:r>
        <w:rPr/>
        <w:t>,C166_=_C550 ,\nC166_=_C558 ,C166_=_C578 ,C166_=_C580 ,C166_=_C592 ,C166_=_C593 ,C166_=_C594 ,\nC166_=_C603 ,C166_=_C608 ,C166_=_C641 ,C166_=_C645 ,C166_=_C664 ,C166_=_C670 ,\nC166_=_C682 ,C166_=_C688 ,C166_=_C690 ,C166_=_C706 ,C166_=_C718 ,C166_=_C726 ,\nC166_=_C727 ,C166_=_C728 ,C166_=_C738 ,C166_=_C742 ,C166_=_C743 ,C166_=_C746 ,\nC166_=_C752 ,C166_=_C761 ,C166_=_C777 ,C166_=_C779 ,C166_=_C790 ,C166_=_C791 ,\nC166_=_C795 ,C166_=_C797 ,C167_=_C169 ,C167_=_C190 ,C167_=_C228 ,C167_=_C230 ,\nC167_=_C236 ,C167_=_C242 ,C167_=_C249 ,C167_=_C256 ,C167_=_C264 ,C167_=_C267 ,\nC167_=_C306 ,C167_=_C321 ,C167_=_C322 ,C167_=_C343 ,C167_=_C344 ,C167_=_C363 ,\nC167_=_C372 ,C167_=_C385 ,C167_=_C394 ,C167_=_C395 ,C167_=_C440 ,C167_=_C455 ,\nC167_=_C459 ,C167_=_C466 ,C167_=_C468 ,C167_=_C470 ,C167_=_C476 ,C167_=_C477 ,\nC167_=_C479 ,C167_=_C500 ,C167_=_C501 ,C167_=_C505 ,C167_=_C506 ,C167_=_C510 ,\nC167_=_C514 ,C167_=_C525 ,C167_=_C527 ,C167_=_C537 ,C167_=_C542 ,C167_=_C559 ,\nC167_=_C580 ,C167_=_C581 ,C167_=_C582 ,C167_=_C591 ,C167_=_C592 ,C167_=_C594 ,\nC167_=_C600 ,C167_=_C609 ,C167_=_C626 ,C167_=_C629 ,C167_=_C645 ,C167_=_C651 ,\nC167_=_C659 ,C167_=_C660 ,C167_=_C669 ,C167_=_C688 ,C167_=_C695 ,C167_=_C726 ,\nC167_=_C728 ,C167_=_C737 ,C167_=_C742 ,C167_=_C743 ,C167_=_C760 ,C167_=_C761 ,\nC167_=_C768 ,C167_=_C769 ,C167_=_C775 ,C167_=_C776 ,C167_=_C779 ,C167_=_C784 ,\nC167_=_C789 ,C169_=_C198 ,C169_=_C249 ,C169_=_C264 ,C169_=_C306 ,C169_=_C321 ,\nC169_=_C322 ,C169_=_C343 ,C169_=_C344 ,C169_=_C351 ,C169_=_C358 ,C169_=_C407 ,\nC169_=_C440 ,C169_=_C460 ,C169_=_C470 ,C169_=_C500 ,C169_=_C502 ,C169_=_C505 ,\nC169_=_C506 ,C169_=_C510 ,C169_=_C530 ,C169_=_C532 ,C169_=_C580 ,C169_=_C581 ,\nC169_=_C582 ,C169_=_C592 ,C169_=_C594 ,C169_=_C601 ,C169_=_C604 ,C169_=_C632 ,\nC169_=_C633 ,C169_=_C637 ,C169_=_C643 ,C169_=_C645 ,C169_=_C646 ,C169_=_C658 ,\nC169_=_C669 ,C169_=_C671 ,C169_=_C687 ,C169_=_C688 ,C169_=_C690 ,C169_=_C695 ,\nC169_=_C706 ,C169_=_C716 ,C169_=_C724 ,C169_=_C726 ,C169_=_C728 ,C169_=_C741 ,\nC169_=_C742 ,C169_=_C743 ,C169_=_C751 ,C169_=_C761 ,C169_=_C779 ,C169_=_C781 ,\nC169_=_C793 ,C169_=_C794 ,C171_=_C176 ,C171_=_C310 ,C171_=_C313 ,C171_=_C336 ,\nC171_=_C341 ,C171_=_C367 ,C171_=_C375 ,C171_=_C436 ,C171_=_C452 ,C171_=_C471 ,\nC171_=_C474 ,C171_=_C478 ,C171_=_C481 ,C171_=_C496 ,C171_=_C499 ,C171_=_C503 ,\nC171_=_C512 ,C171_=_C514 ,C171_=_C529 ,C171_=_C531 ,C171_=_C542 ,C171_=_C550 ,\nC171_=_C561 ,C171_=_C577 ,C171_=_C597 ,C171_=_C607 ,C171_=_C609 ,C171_=_C618 ,\nC171_=_C623 ,C171_=_C625 ,C171_=_C629 ,C171_=_C631 ,C171_=_C643 ,C171_=_C645 ,\nC171_=_C649 ,C171_=_C666 ,C171_=_C671 ,C171_=_C680 ,C171_=_C682 ,C171_=_C690 ,\nC171_=_C696 ,C171_=_C715 ,C171_=_C716 ,C171_=_C718 ,C171_=_C720 ,C171_=_C727 ,\nC171_=_C728 ,C171_=_C730 ,C171_=_C731 ,C171_=_C733 ,C171_=_C735 ,C171_=_C741 ,\nC171_=_C742 ,C171_=_C744 ,C171_=_C748 ,C171_=_C749 ,C171_=_C750 ,C171_=_C758 ,\nC171_=_C772 ,C171_=_C775 ,C171_=_C776 ,C171_=_C777 ,C171_=_C778 ,C171_=_C780 ,\nC171_=_C782 ,C171_=_C795 ,C176_=_C222 ,C176_=_C243 ,C176_=_C297 ,C176_=_C313 ,\nC176_=_C327 ,C176_=_C341 ,C176_=_C344 ,C176_=_C346 ,C176_=_C356 ,C176_=_C369 ,\nC176_=_C396 ,C176_=_C436 ,C176_=_C438 ,C176_=_C452 ,C176_=_C471 ,C176_=_C481 ,\nC176_=_C484 ,C176_=_C496 ,C176_=_C499 ,C176_=_C500 ,C176_=_C504 ,C176_=_C512 ,\nC176_=_C518 ,C176_=_C521 ,C176_=_C530 ,C176_=_C532 ,C176_=_C535 ,C176_=_C540 ,\nC176_=_C549 ,C176_=_C578 ,C176_=_C596 ,C176_=_C603 ,C176_=_C609 ,C176_=_C618 ,\nC176_=_C623 ,C176_=_C632 ,C176_=_C637 ,C176_=_C641 ,C176_=_C645 ,C176_=_C671 ,\nC176_=_C681 ,C176_=_C682 ,C176_=_C688 ,C176_=_C690 ,C176_=_C715 ,C176_=_C722 ,\nC176_=_C727 ,C176_=_C728 ,C176_=_C738 ,C176_=_C744 ,C176_=_C746 ,C176_=_C748 ,\nC176_=_C757 ,C176_=_C772 ,C176_=_C775 ,C176_=_C776 ,C176_=_C777 ,C176_=_C779 ,\nC176_=_C781 ,C176_=_C790 ,C176_=_C791 ,C176_=_C793 ,C176_=_C795 ,C176_=_C796 ,\nC176_=_C797 ,C180_=_C307 ,C180_=_C308 ,C180_=_C313 ,C180_=_C327 ,C180_=_C350 ,\nC180_=_C351 ,C180_=_C352 ,C180_=_C353 ,C180_=_C359 ,C180_=_C381 ,C180_=_C403 ,\nC180_=_C408 ,C180_=_C433 ,C180_=_C439 ,C180_=_C445 ,C180_=_C464 ,C180_=_C467 ,\nC180_=_C480 ,C180_=_C484 ,C180_=_C485 ,C180_=_C488 ,C180_=_C513 ,C180_=_C517 ,\nC180_=_C518 ,C180_=_C519 ,C180_=_C525 ,C180_=_C535 ,C180_=_C539 ,C180_=_C542 ,\nC180_=_C554 ,C180_=_C567 ,C180_=_C574 ,C180_=_C583 ,C180_=_C600 ,C180_=_C601 ,\nC180_=_C606 ,C180_=_C608 ,C180_=_C625 ,C180_=_C626 ,C180_=_C629 ,C180_=_C642 ,\nC180_=_C646 ,C180_=_C650 ,C180_=_C652 ,C180_=_C653 ,C180_=_C660 ,C180_=_C670 ,\nC180_=_C671 ,C180_=_C672 ,C180_=_C681 ,C180_=_C682 ,C180_=_C689 ,C180_=_C699 ,\nC180_=_C700 ,C180_=_C704 ,C180_=_C707 ,C180_=_C709 ,C180_=_C722 ,C180_=_C728 ,\nC180_=_C729 ,C180_=_C732 ,C180_=_C736 ,C180_=_C740 ,C180_=_C743 ,C180_=_C748 ,\nC180_=_C750 ,C180_=_C751 ,C180_=_C757 ,C180_=_C774 ,C180_=_C778 ,C180_=_C781 ,\nC180_=_C784 ,C180_=_C790 ,C180_=_C793 ,C180_=_C797 ,C180_=_C798 ,C189_=_C190 ,\nC189_=_C191 ,C189_=_C258 ,C189_=_C315 ,C189_=_C320 ,C189_=_C331 ,C189_=_C345 ,\nC189_=_C351 ,C189_=_C358 ,C189_=_C366 ,C189_=_C367 ,C189_=_C369 ,C189_=_C387 ,\nC189_=_C390 ,C189_=_C392 ,C189_=_C405 ,C189_=_C410 ,C189_=_C411 ,C189_=_C452 ,\nC189_=_C455 ,C189_=_C459 ,C189_=_C478 ,C189_=_C480 ,C189_=_C486 ,C189_=_C512 ,\nC189_=_C513 ,C189_=_C527 ,C189_=_C528 ,C189_=_C529 ,C189_=_C540 ,C189_=_C551 ,\nC189_=_C554 ,C189_=_C560 ,C189_=_C590 ,C189_=_C596 ,C189_=_C597 ,C189_=_C602 ,\nC189_=_C603 ,C189_=_C628 ,C189_=_C636 ,C189_=_C637 ,C189_=_C653 ,C189_=_C658 ,\nC189_=_C660 ,C189_=_C670 ,C189_=_C673 ,C189_=_C676 ,C189_=_C683 ,C189_=_C687 ,\nC189_=_C696 ,C189_=_C700 ,C189_=_C701 ,C189_=_C706 ,C189_=_C724 ,C189_=_C726 ,\nC189_=_C727 ,C189_=_C733 ,C189_=_C737 ,C189_=_C740 ,C189_=_C742 ,C189_=_C745 ,\nC189_=_C750 ,C189_=_C752 ,C189_=_C766 ,C189_=_C769 ,C189_=_C770 ,C189_=_C772 ,\nC189_=_C777 ,C189_=_C779 ,C189_=_C784 ,C189_=_C789 ,C189_=_C791 ,C189_=_C795 ,\nC189_=_C796 ,C189_=_C798 ,C190_=_C228 ,C190_=_C230 ,C190_=_C231 ,C190_=_C236 ,\nC190_=_C242 ,C190_=_C251 ,C190_=_C256 ,C190_=_C258 ,C190_=_C267 ,C190_=_C301 ,\nC190_=_C331 ,C190_=_C358 ,C190_=_C366 ,C190_=_C367 ,C190_=_C369 ,C190_=_C372 ,\nC190_=_C385 ,C190_=_C394 ,C190_=_C395 ,C190_=_C405 ,C190_=_C410 ,C190_=_C417 ,\nC190_=_C438 ,C190_=_C452 ,C190_=_C455 ,C190_=_C459 ,C190_=_C476 ,C190_=_C477 ,\nC190_=_C478 ,C190_=_C479 ,C190_=_C480 ,C190_=_C501 ,C190_=_C510 ,C190_=_C513 ,\nC190_=_C514 ,C190_=_C528 ,C190_=_C529 ,C190_=_C537 ,C190_=_C542 ,C190_=_C551 ,\nC190_=_C554 ,C190_=_C559 ,C190_=_C561 ,C190_=_C570 ,C190_=_C581 ,C190_=_C582 ,\nC190_=_C589 ,C190_=_C591 ,C190_=_C596 ,C190_=_C597 ,C190_=_C599 ,C190_=_C609 ,\nC190_=_C626 ,C190_=_C628 ,C190_=_C629 ,C190_=_C636 ,C190_=_C637 ,C190_=_C647 ,\nC190_=_C653 ,C190_=_C659 ,C190_=_C660 ,C190_=_C676 ,C190_=_C683 ,C190_=_C688 ,\nC190_=_C706 ,C190_=_C727 ,C190_=_C734 ,C190_=_C737 ,C190_=_C740 ,C190_=_C741 ,\nC190_=_C745 ,C190_=_C748 ,C190_=_C749 ,C190_=_C750 ,C190_=_C752 ,C190_=_C760 ,\nC190_=_C761 ,C190_=_C766 ,C190_=_C768 ,C190_=_C769 ,C190_=_C770 ,C190_=_C775 ,\nC190_=_C776 ,C190_=_C777 ,C190_=_C784 ,C190_=_C789 ,C190_=_C790 ,C190_=_C796 ,\nC190_=_C798 ,C191_=_C204 ,C191_=_C236 ,C191_=_C242 ,C191_=_C249 ,C191_=_C250 ,\nC191_=_C287 ,C191_=_C293 ,C191_=_C309 ,C191_=_C315 ,C191_=_C317 ,C191_=_C320 ,\nC191_=_C337 ,C191_=_C345 ,C191_=_C352 ,C191_=_C357 ,C191_=_C359 ,C191_=_C387 ,\nC191_=_C392 ,C191_=_C404 ,C191_=_C412 ,C191_=_C416 ,C191_=_C418 ,C191_=_C419 ,\nC191_=_C425 ,C191_=_C442 ,C191_=_C459 ,C191_=_C485 ,C191_=_C487 ,C191_=_C501 ,\nC191_=_C504 ,C191_=_C506 ,C191_=_C515 ,C191_=_C518 ,C191_=_C540 ,C191_=_C559 ,\nC191_=_C560 ,C191_=_C590 ,C191_=_C593 ,C191_=_C629 ,C191_=_C657 ,C191_=_C660 ,\nC191_=_C683 ,C191_=_C687 ,C191_=_C689 ,C191_=_C695 ,C191_=_C696 ,C191_=_C700 ,\nC191_=_C705 ,C191_=_C709 ,C191_=_C724 ,C191_=_C726 ,C191_=_C727 ,C191_=_C732 ,\nC191_=_C733 ,C191_=_C735 ,C191_=_C740 ,C191_=_C743 ,C191_=_C746 ,C191_=_C750 ,\nC191_=_C756 ,C191_=_C758 ,C191_=_C772 ,C191_=_C777 ,C191_=_C791 ,C191_=_C795 ,\nC191_=_C796 ,C195_=_C257 ,C195_=_C317 ,C195_=_C331 ,C195_=_C342 ,C195_=_C345 ,\nC195_=_C366 ,C195_=_C372 ,C195_=_C376 ,C195_=_C390 ,C195_=_C391 ,C195_=_C408 ,\nC195_=_C414 ,C195_=_C416 ,C195_=_C432 ,C195_=_C464 ,C195_=_C465 ,C195_=_C466 ,\nC195_=_C467 ,C195_=_C487 ,C195_=_C488 ,C195_=_C495 ,C195_=_C505 ,C195_=_C508 ,\nC195_=_C512 ,C195_=_C519 ,C195_=_C528 ,C195_=_C530 ,C195_=_C531 ,C195_=_C535 ,\nC195_=_C551 ,C195_=_C557 ,C195_=_C558 ,C195_=_C604 ,C195_=_C606 ,C195_=_C607 ,\nC195_=_C631 ,C195_=_C637 ,C195_=_C649 ,C195_=_C658 ,C195_=_C666 ,C195_=_C670 ,\nC195_=_C690 ,C195_=_C700 ,C195_=_C701 ,C195_=_C707 ,C195_=_C716 ,C195_=_C721 ,\nC195_=_C722 ,C195_=_C727 ,C195_=_C730 ,C195_=_C732 ,C195_=_C734 ,C195_=_C735 ,\nC195_=_C736 ,C195_=_C737 ,C195_=_C741 ,C195_=_C745 ,C195_=_C746 ,C195_=_C749 ,\nC195_=_C752 ,C195_=_C770 ,C195_=_C775 ,C195_=_C778 ,C195_=_C779 ,C195_=_C782 ,\nC195_=_C794 ,C195_=_C797 ,C197_=_C198 ,C197_=_C247 ,C197_=_C251 ,C197_=_C287 ,\nC197_=_C301 ,C197_=_C304 ,C197_=_C332 ,C197_=_C334 ,C197_=_C340 ,C197_=_C350 ,\nC197_=_C375 ,C197_=_C394 ,C197_=_C403 ,C197_=_C410 ,C197_=_C411 ,C197_=_C413 ,\nC197_=_C451 ,C197_=_C454 ,C197_=_C455 ,C197_=_C460 ,C197_=_C462 ,C197_=_C469 ,\nC197_=_C488 ,C197_=_C506 ,C197_=_C507 ,C197_=_C508 ,C197_=_C514 ,C197_=_C515 ,\nC197_=_C519 ,C197_=_C525 ,C197_=_C532 ,C197_=_C555 ,C197_=_C556 ,C197_=_C559 ,\nC197_=_C567 ,C197_=_C568 ,C197_=_C570 ,C197_=_C590 ,C197_=_C609 ,C197_=_C631 ,\nC197_=_C634 ,C197_=_C642 ,C197_=_C645 ,C197_=_C649 ,C197_=_C651 ,C197_=_C672 ,\nC197_=_C676 ,C197_=_C688 ,C197_=_C699 ,C197_=_C704 ,C197_=_C705 ,C197_=_C729 ,\nC197_=_C730 ,C197_=_C738 ,C197_=_C742 ,C197_=_C744 ,C197_=_C745 ,C197_=_C746 ,\nC197_=_C761 ,C197_=_C766 ,C197_=_C776 ,C197_=_C780 ,C197_=_C786 ,C198_=_C287 ,\nC198_=_C304 ,C198_=_C332 ,C198_=_C334 ,C198_=_C342 ,C198_=_C350 ,C198_=_C351 ,\nC198_=_C358 ,C198_=_C387 ,C198_=_C407 ,C198_=_C429 ,C198_=_C451 ,C198_=_C454 ,\nC198_=_C459 ,C198_=_C460 ,C198_=_C462 ,C198_=_C472</w:t>
      </w:r>
    </w:p>
    <w:p>
      <w:pPr>
        <w:pStyle w:val="PreformattedText"/>
        <w:bidi w:val="0"/>
        <w:spacing w:before="0" w:after="0"/>
        <w:jc w:val="left"/>
        <w:rPr/>
      </w:pPr>
      <w:r>
        <w:rPr/>
        <w:t xml:space="preserve"> </w:t>
      </w:r>
      <w:r>
        <w:rPr/>
        <w:t>,C198_=_C508 ,C198_=_C510 ,\nC198_=_C512 ,C198_=_C515 ,C198_=_C519 ,C198_=_C525 ,C198_=_C532 ,C198_=_C537 ,\nC198_=_C567 ,C198_=_C568 ,C198_=_C570 ,C198_=_C571 ,C198_=_C581 ,C198_=_C582 ,\nC198_=_C590 ,C198_=_C604 ,C198_=_C609 ,C198_=_C626 ,C198_=_C629 ,C198_=_C633 ,\nC198_=_C637 ,C198_=_C643 ,C198_=_C645 ,C198_=_C649 ,C198_=_C651 ,C198_=_C658 ,\nC198_=_C664 ,C198_=_C669 ,C198_=_C672 ,C198_=_C676 ,C198_=_C688 ,C198_=_C695 ,\nC198_=_C696 ,C198_=_C699 ,C198_=_C702 ,C198_=_C704 ,C198_=_C705 ,C198_=_C709 ,\nC198_=_C716 ,C198_=_C724 ,C198_=_C729 ,C198_=_C744 ,C198_=_C745 ,C198_=_C746 ,\nC198_=_C751 ,C198_=_C756 ,C198_=_C761 ,C198_=_C776 ,C198_=_C779 ,C198_=_C780 ,\nC198_=_C793 ,C198_=_C794 ,C202_=_C220 ,C202_=_C221 ,C202_=_C231 ,C202_=_C254 ,\nC202_=_C287 ,C202_=_C288 ,C202_=_C302 ,C202_=_C320 ,C202_=_C332 ,C202_=_C339 ,\nC202_=_C349 ,C202_=_C376 ,C202_=_C392 ,C202_=_C399 ,C202_=_C405 ,C202_=_C407 ,\nC202_=_C419 ,C202_=_C436 ,C202_=_C438 ,C202_=_C440 ,C202_=_C441 ,C202_=_C469 ,\nC202_=_C476 ,C202_=_C477 ,C202_=_C488 ,C202_=_C502 ,C202_=_C505 ,C202_=_C522 ,\nC202_=_C527 ,C202_=_C529 ,C202_=_C531 ,C202_=_C535 ,C202_=_C537 ,C202_=_C539 ,\nC202_=_C554 ,C202_=_C556 ,C202_=_C557 ,C202_=_C560 ,C202_=_C571 ,C202_=_C594 ,\nC202_=_C605 ,C202_=_C607 ,C202_=_C620 ,C202_=_C626 ,C202_=_C628 ,C202_=_C636 ,\nC202_=_C646 ,C202_=_C664 ,C202_=_C666 ,C202_=_C671 ,C202_=_C673 ,C202_=_C675 ,\nC202_=_C677 ,C202_=_C699 ,C202_=_C700 ,C202_=_C718 ,C202_=_C729 ,C202_=_C731 ,\nC202_=_C744 ,C202_=_C756 ,C202_=_C772 ,C202_=_C780 ,C202_=_C788 ,C202_=_C789 ,\nC202_=_C793 ,C202_=_C798 ,C204_=_C242 ,C204_=_C250 ,C204_=_C293 ,C204_=_C305 ,\nC204_=_C306 ,C204_=_C309 ,C204_=_C312 ,C204_=_C314 ,C204_=_C325 ,C204_=_C337 ,\nC204_=_C340 ,C204_=_C352 ,C204_=_C357 ,C204_=_C367 ,C204_=_C404 ,C204_=_C412 ,\nC204_=_C418 ,C204_=_C419 ,C204_=_C425 ,C204_=_C442 ,C204_=_C452 ,C204_=_C470 ,\nC204_=_C484 ,C204_=_C486 ,C204_=_C504 ,C204_=_C506 ,C204_=_C515 ,C204_=_C551 ,\nC204_=_C580 ,C204_=_C591 ,C204_=_C593 ,C204_=_C607 ,C204_=_C625 ,C204_=_C631 ,\nC204_=_C657 ,C204_=_C680 ,C204_=_C687 ,C204_=_C695 ,C204_=_C696 ,C204_=_C705 ,\nC204_=_C709 ,C204_=_C726 ,C204_=_C727 ,C204_=_C732 ,C204_=_C735 ,C204_=_C737 ,\nC204_=_C740 ,C204_=_C742 ,C204_=_C743 ,C204_=_C746 ,C204_=_C747 ,C204_=_C756 ,\nC204_=_C758 ,C204_=_C777 ,C204_=_C781 ,C204_=_C796 ,C204_=_C798 ,C214_=_C230 ,\nC214_=_C245 ,C214_=_C250 ,C214_=_C258 ,C214_=_C297 ,C214_=_C301 ,C214_=_C307 ,\nC214_=_C325 ,C214_=_C343 ,C214_=_C345 ,C214_=_C352 ,C214_=_C359 ,C214_=_C363 ,\nC214_=_C385 ,C214_=_C387 ,C214_=_C391 ,C214_=_C394 ,C214_=_C399 ,C214_=_C411 ,\nC214_=_C418 ,C214_=_C428 ,C214_=_C462 ,C214_=_C468 ,C214_=_C470 ,C214_=_C474 ,\nC214_=_C475 ,C214_=_C476 ,C214_=_C495 ,C214_=_C507 ,C214_=_C510 ,C214_=_C511 ,\nC214_=_C518 ,C214_=_C531 ,C214_=_C539 ,C214_=_C554 ,C214_=_C559 ,C214_=_C582 ,\nC214_=_C594 ,C214_=_C605 ,C214_=_C620 ,C214_=_C625 ,C214_=_C632 ,C214_=_C652 ,\nC214_=_C659 ,C214_=_C665 ,C214_=_C666 ,C214_=_C675 ,C214_=_C683 ,C214_=_C687 ,\nC214_=_C689 ,C214_=_C711 ,C214_=_C716 ,C214_=_C718 ,C214_=_C721 ,C214_=_C736 ,\nC214_=_C741 ,C214_=_C742 ,C214_=_C743 ,C214_=_C760 ,C214_=_C761 ,C214_=_C766 ,\nC214_=_C769 ,C214_=_C772 ,C214_=_C781 ,C214_=_C784 ,C214_=_C796 ,C214_=_C798 ,\nC220_=_C221 ,C220_=_C230 ,C220_=_C231 ,C220_=_C253 ,C220_=_C254 ,C220_=_C288 ,\nC220_=_C302 ,C220_=_C310 ,C220_=_C312 ,C220_=_C315 ,C220_=_C320 ,C220_=_C331 ,\nC220_=_C336 ,C220_=_C339 ,C220_=_C390 ,C220_=_C392 ,C220_=_C396 ,C220_=_C399 ,\nC220_=_C407 ,C220_=_C408 ,C220_=_C412 ,C220_=_C417 ,C220_=_C438 ,C220_=_C441 ,\nC220_=_C459 ,C220_=_C477 ,C220_=_C486 ,C220_=_C488 ,C220_=_C502 ,C220_=_C505 ,\nC220_=_C512 ,C220_=_C522 ,C220_=_C527 ,C220_=_C529 ,C220_=_C557 ,C220_=_C560 ,\nC220_=_C571 ,C220_=_C593 ,C220_=_C595 ,C220_=_C598 ,C220_=_C605 ,C220_=_C607 ,\nC220_=_C626 ,C220_=_C633 ,C220_=_C634 ,C220_=_C653 ,C220_=_C660 ,C220_=_C664 ,\nC220_=_C671 ,C220_=_C673 ,C220_=_C675 ,C220_=_C677 ,C220_=_C683 ,C220_=_C699 ,\nC220_=_C700 ,C220_=_C707 ,C220_=_C729 ,C220_=_C734 ,C220_=_C738 ,C220_=_C744 ,\nC220_=_C746 ,C220_=_C751 ,C220_=_C756 ,C220_=_C761 ,C220_=_C765 ,C220_=_C768 ,\nC220_=_C774 ,C220_=_C782 ,C220_=_C786 ,C220_=_C788 ,C220_=_C791 ,C220_=_C794 ,\nC220_=_C798 ,C221_=_C222 ,C221_=_C231 ,C221_=_C252 ,C221_=_C254 ,C221_=_C256 ,\nC221_=_C288 ,C221_=_C289 ,C221_=_C305 ,C221_=_C320 ,C221_=_C339 ,C221_=_C353 ,\nC221_=_C363 ,C221_=_C385 ,C221_=_C392 ,C221_=_C397 ,C221_=_C399 ,C221_=_C407 ,\nC221_=_C432 ,C221_=_C438 ,C221_=_C441 ,C221_=_C454 ,C221_=_C469 ,C221_=_C472 ,\nC221_=_C477 ,C221_=_C488 ,C221_=_C496 ,C221_=_C501 ,C221_=_C502 ,C221_=_C505 ,\nC221_=_C518 ,C221_=_C522 ,C221_=_C527 ,C221_=_C539 ,C221_=_C544 ,C221_=_C557 ,\nC221_=_C559 ,C221_=_C571 ,C221_=_C581 ,C221_=_C591 ,C221_=_C599 ,C221_=_C605 ,\nC221_=_C607 ,C221_=_C626 ,C221_=_C628 ,C221_=_C637 ,C221_=_C647 ,C221_=_C658 ,\nC221_=_C664 ,C221_=_C671 ,C221_=_C673 ,C221_=_C677 ,C221_=_C680 ,C221_=_C683 ,\nC221_=_C709 ,C221_=_C724 ,C221_=_C726 ,C221_=_C728 ,C221_=_C729 ,C221_=_C732 ,\nC221_=_C744 ,C221_=_C745 ,C221_=_C748 ,C221_=_C751 ,C221_=_C756 ,C221_=_C760 ,\nC221_=_C769 ,C221_=_C774 ,C221_=_C788 ,C221_=_C789 ,C221_=_C790 ,C221_=_C793 ,\nC221_=_C795 ,C221_=_C796 ,C221_=_C798 ,C222_=_C243 ,C222_=_C253 ,C222_=_C256 ,\nC222_=_C297 ,C222_=_C305 ,C222_=_C313 ,C222_=_C344 ,C222_=_C346 ,C222_=_C356 ,\nC222_=_C363 ,C222_=_C369 ,C222_=_C392 ,C222_=_C396 ,C222_=_C397 ,C222_=_C425 ,\nC222_=_C436 ,C222_=_C438 ,C222_=_C466 ,C222_=_C469 ,C222_=_C470 ,C222_=_C471 ,\nC222_=_C472 ,C222_=_C484 ,C222_=_C496 ,C222_=_C499 ,C222_=_C500 ,C222_=_C501 ,\nC222_=_C518 ,C222_=_C521 ,C222_=_C525 ,C222_=_C530 ,C222_=_C532 ,C222_=_C535 ,\nC222_=_C540 ,C222_=_C549 ,C222_=_C559 ,C222_=_C578 ,C222_=_C580 ,C222_=_C581 ,\nC222_=_C592 ,C222_=_C596 ,C222_=_C599 ,C222_=_C628 ,C222_=_C632 ,C222_=_C637 ,\nC222_=_C641 ,C222_=_C647 ,C222_=_C671 ,C222_=_C681 ,C222_=_C683 ,C222_=_C709 ,\nC222_=_C721 ,C222_=_C722 ,C222_=_C726 ,C222_=_C728 ,C222_=_C732 ,C222_=_C734 ,\nC222_=_C748 ,C222_=_C751 ,C222_=_C757 ,C222_=_C769 ,C222_=_C772 ,C222_=_C774 ,\nC222_=_C776 ,C222_=_C777 ,C222_=_C781 ,C222_=_C789 ,C222_=_C790 ,C222_=_C793 ,\nC222_=_C796 ,C228_=_C230 ,C228_=_C236 ,C228_=_C242 ,C228_=_C253 ,C228_=_C256 ,\nC228_=_C267 ,C228_=_C300 ,C228_=_C309 ,C228_=_C342 ,C228_=_C346 ,C228_=_C372 ,\nC228_=_C385 ,C228_=_C394 ,C228_=_C395 ,C228_=_C403 ,C228_=_C455 ,C228_=_C459 ,\nC228_=_C476 ,C228_=_C477 ,C228_=_C479 ,C228_=_C484 ,C228_=_C501 ,C228_=_C514 ,\nC228_=_C527 ,C228_=_C537 ,C228_=_C542 ,C228_=_C559 ,C228_=_C560 ,C228_=_C567 ,\nC228_=_C581 ,C228_=_C582 ,C228_=_C583 ,C228_=_C591 ,C228_=_C597 ,C228_=_C608 ,\nC228_=_C609 ,C228_=_C618 ,C228_=_C626 ,C228_=_C629 ,C228_=_C632 ,C228_=_C649 ,\nC228_=_C659 ,C228_=_C660 ,C228_=_C673 ,C228_=_C682 ,C228_=_C688 ,C228_=_C689 ,\nC228_=_C700 ,C228_=_C701 ,C228_=_C710 ,C228_=_C717 ,C228_=_C721 ,C228_=_C730 ,\nC228_=_C734 ,C228_=_C737 ,C228_=_C757 ,C228_=_C760 ,C228_=_C768 ,C228_=_C769 ,\nC228_=_C775 ,C228_=_C776 ,C228_=_C780 ,C228_=_C789 ,C228_=_C791 ,C228_=_C798 ,\nC230_=_C236 ,C230_=_C242 ,C230_=_C245 ,C230_=_C256 ,C230_=_C258 ,C230_=_C267 ,\nC230_=_C297 ,C230_=_C315 ,C230_=_C325 ,C230_=_C336 ,C230_=_C343 ,C230_=_C359 ,\nC230_=_C363 ,C230_=_C372 ,C230_=_C385 ,C230_=_C387 ,C230_=_C390 ,C230_=_C394 ,\nC230_=_C395 ,C230_=_C396 ,C230_=_C412 ,C230_=_C417 ,C230_=_C455 ,C230_=_C459 ,\nC230_=_C475 ,C230_=_C476 ,C230_=_C477 ,C230_=_C479 ,C230_=_C495 ,C230_=_C501 ,\nC230_=_C507 ,C230_=_C510 ,C230_=_C511 ,C230_=_C512 ,C230_=_C514 ,C230_=_C529 ,\nC230_=_C531 ,C230_=_C537 ,C230_=_C542 ,C230_=_C559 ,C230_=_C560 ,C230_=_C581 ,\nC230_=_C582 ,C230_=_C591 ,C230_=_C595 ,C230_=_C598 ,C230_=_C605 ,C230_=_C609 ,\nC230_=_C620 ,C230_=_C626 ,C230_=_C629 ,C230_=_C632 ,C230_=_C633 ,C230_=_C659 ,\nC230_=_C660 ,C230_=_C675 ,C230_=_C687 ,C230_=_C688 ,C230_=_C689 ,C230_=_C707 ,\nC230_=_C716 ,C230_=_C734 ,C230_=_C737 ,C230_=_C746 ,C230_=_C760 ,C230_=_C768 ,\nC230_=_C769 ,C230_=_C774 ,C230_=_C775 ,C230_=_C776 ,C230_=_C784 ,C230_=_C786 ,\nC230_=_C789 ,C230_=_C798 ,C231_=_C236 ,C231_=_C244 ,C231_=_C245 ,C231_=_C246 ,\nC231_=_C247 ,C231_=_C248 ,C231_=_C249 ,C231_=_C250 ,C231_=_C251 ,C231_=_C252 ,\nC231_=_C253 ,C231_=_C254 ,C231_=_C288 ,C231_=_C301 ,C231_=_C320 ,C231_=_C339 ,\nC231_=_C392 ,C231_=_C397 ,C231_=_C399 ,C231_=_C403 ,C231_=_C404 ,C231_=_C407 ,\nC231_=_C411 ,C231_=_C412 ,C231_=_C413 ,C231_=_C414 ,C231_=_C417 ,C231_=_C438 ,\nC231_=_C441 ,C231_=_C477 ,C231_=_C488 ,C231_=_C502 ,C231_=_C505 ,C231_=_C510 ,\nC231_=_C522 ,C231_=_C527 ,C231_=_C542 ,C231_=_C544 ,C231_=_C549 ,C231_=_C555 ,\nC231_=_C556 ,C231_=_C557 ,C231_=_C558 ,C231_=_C559 ,C231_=_C560 ,C231_=_C561 ,\nC231_=_C570 ,C231_=_C571 ,C231_=_C589 ,C231_=_C596 ,C231_=_C597 ,C231_=_C599 ,\nC231_=_C605 ,C231_=_C607 ,C231_=_C626 ,C231_=_C634 ,C231_=_C636 ,C231_=_C637 ,\nC231_=_C641 ,C231_=_C642 ,C231_=_C643 ,C231_=_C647 ,C231_=_C664 ,C231_=_C671 ,\nC231_=_C673 ,C231_=_C676 ,C231_=_C701 ,C231_=_C702 ,C231_=_C704 ,C231_=_C705 ,\nC231_=_C706 ,C231_=_C707 ,C231_=_C708 ,C231_=_C709 ,C231_=_C729 ,C231_=_C734 ,\nC231_=_C740 ,C231_=_C741 ,C231_=_C744 ,C231_=_C746 ,C231_=_C747 ,C231_=_C748 ,\nC231_=_C749 ,C231_=_C750 ,C231_=_C751 ,C231_=_C752 ,C231_=_C756 ,C231_=_C761 ,\nC231_=_C777 ,C231_=_C784 ,C231_=_C788 ,C231_=_C790 ,C231_=_C798 ,C236_=_C242 ,\nC236_=_C249 ,C236_=_C256 ,C236_=_C267 ,C236_=_C287 ,C236_=_C309 ,C236_=_C317 ,\nC236_=_C339 ,C236_=_C353 ,C236_=_C359 ,C236_=_C372 ,C236_=_C385 ,C236_=_C394 ,\nC236_=_C395 ,C236_=_C397 ,C236_=_C399 ,C236_=_C403 ,C236_=_C404 ,C236_=_C416 ,\nC236_=_C455 ,C236_=_C459 ,C236_=_C476 ,C236_=_C477 ,C236_=_C479 ,C236_=_C485 ,\nC236_=_C487 ,C236_=_C501 ,C236_=_C505 ,C236_=_C514 ,C236_=_C518 ,C236_=_C537 ,\nC236_=_C542 ,C236_=_C544 ,C236_=_C549 ,C236_=_C559 ,C236_=_C581 ,C236_=_C582 ,\nC236_=_C591 ,C236_=_C602 ,C236_=_C609 ,C236_=_C626 ,C236_=_C629 ,C236_=_C634 ,\nC236_=_C636 ,C236_=_C637 ,C236_=_C659 ,C236_=_C660 ,C236_=_C688 ,C236_=_C689 ,\nC236_=_C695 ,C236_=_C701 ,C236_=_C702</w:t>
      </w:r>
    </w:p>
    <w:p>
      <w:pPr>
        <w:pStyle w:val="PreformattedText"/>
        <w:bidi w:val="0"/>
        <w:spacing w:before="0" w:after="0"/>
        <w:jc w:val="left"/>
        <w:rPr/>
      </w:pPr>
      <w:r>
        <w:rPr/>
        <w:t xml:space="preserve"> </w:t>
      </w:r>
      <w:r>
        <w:rPr/>
        <w:t>,C236_=_C716 ,C236_=_C730 ,C236_=_C737 ,\nC236_=_C740 ,C236_=_C746 ,C236_=_C747 ,C236_=_C748 ,C236_=_C749 ,C236_=_C751 ,\nC236_=_C756 ,C236_=_C760 ,C236_=_C768 ,C236_=_C769 ,C236_=_C775 ,C236_=_C776 ,\nC236_=_C784 ,C236_=_C788 ,C236_=_C789 ,C242_=_C243 ,C242_=_C250 ,C242_=_C256 ,\nC242_=_C257 ,C242_=_C267 ,C242_=_C293 ,C242_=_C309 ,C242_=_C322 ,C242_=_C334 ,\nC242_=_C337 ,C242_=_C346 ,C242_=_C352 ,C242_=_C357 ,C242_=_C372 ,C242_=_C385 ,\nC242_=_C394 ,C242_=_C395 ,C242_=_C404 ,C242_=_C405 ,C242_=_C407 ,C242_=_C408 ,\nC242_=_C410 ,C242_=_C412 ,C242_=_C418 ,C242_=_C419 ,C242_=_C425 ,C242_=_C442 ,\nC242_=_C455 ,C242_=_C459 ,C242_=_C476 ,C242_=_C477 ,C242_=_C479 ,C242_=_C500 ,\nC242_=_C501 ,C242_=_C504 ,C242_=_C506 ,C242_=_C511 ,C242_=_C514 ,C242_=_C515 ,\nC242_=_C522 ,C242_=_C532 ,C242_=_C535 ,C242_=_C537 ,C242_=_C542 ,C242_=_C550 ,\nC242_=_C551 ,C242_=_C554 ,C242_=_C559 ,C242_=_C581 ,C242_=_C582 ,C242_=_C591 ,\nC242_=_C593 ,C242_=_C609 ,C242_=_C620 ,C242_=_C626 ,C242_=_C629 ,C242_=_C631 ,\nC242_=_C643 ,C242_=_C647 ,C242_=_C657 ,C242_=_C659 ,C242_=_C660 ,C242_=_C688 ,\nC242_=_C695 ,C242_=_C696 ,C242_=_C705 ,C242_=_C709 ,C242_=_C717 ,C242_=_C727 ,\nC242_=_C732 ,C242_=_C735 ,C242_=_C737 ,C242_=_C740 ,C242_=_C743 ,C242_=_C746 ,\nC242_=_C750 ,C242_=_C752 ,C242_=_C758 ,C242_=_C760 ,C242_=_C768 ,C242_=_C769 ,\nC242_=_C775 ,C242_=_C776 ,C242_=_C777 ,C242_=_C778 ,C242_=_C789 ,C242_=_C794 ,\nC242_=_C796 ,C243_=_C297 ,C243_=_C302 ,C243_=_C313 ,C243_=_C344 ,C243_=_C346 ,\nC243_=_C356 ,C243_=_C366 ,C243_=_C369 ,C243_=_C385 ,C243_=_C396 ,C243_=_C397 ,\nC243_=_C405 ,C243_=_C407 ,C243_=_C408 ,C243_=_C410 ,C243_=_C424 ,C243_=_C425 ,\nC243_=_C436 ,C243_=_C438 ,C243_=_C471 ,C243_=_C474 ,C243_=_C484 ,C243_=_C496 ,\nC243_=_C499 ,C243_=_C500 ,C243_=_C518 ,C243_=_C521 ,C243_=_C530 ,C243_=_C532 ,\nC243_=_C535 ,C243_=_C537 ,C243_=_C540 ,C243_=_C542 ,C243_=_C549 ,C243_=_C550 ,\nC243_=_C551 ,C243_=_C554 ,C243_=_C555 ,C243_=_C557 ,C243_=_C578 ,C243_=_C596 ,\nC243_=_C601 ,C243_=_C606 ,C243_=_C631 ,C243_=_C632 ,C243_=_C636 ,C243_=_C637 ,\nC243_=_C641 ,C243_=_C650 ,C243_=_C660 ,C243_=_C671 ,C243_=_C681 ,C243_=_C683 ,\nC243_=_C695 ,C243_=_C706 ,C243_=_C710 ,C243_=_C721 ,C243_=_C722 ,C243_=_C748 ,\nC243_=_C749 ,C243_=_C750 ,C243_=_C757 ,C243_=_C772 ,C243_=_C775 ,C243_=_C776 ,\nC243_=_C779 ,C243_=_C781 ,C243_=_C782 ,C243_=_C784 ,C243_=_C791 ,C243_=_C793 ,\nC243_=_C795 ,C243_=_C796 ,C243_=_C797 ,C244_=_C245 ,C244_=_C246 ,C244_=_C247 ,\nC244_=_C248 ,C244_=_C249 ,C244_=_C250 ,C244_=_C251 ,C244_=_C252 ,C244_=_C253 ,\nC244_=_C254 ,C244_=_C303 ,C244_=_C304 ,C244_=_C325 ,C244_=_C397 ,C244_=_C411 ,\nC244_=_C412 ,C244_=_C413 ,C244_=_C414 ,C244_=_C436 ,C244_=_C438 ,C244_=_C443 ,\nC244_=_C462 ,C244_=_C465 ,C244_=_C474 ,C244_=_C481 ,C244_=_C495 ,C244_=_C496 ,\nC244_=_C555 ,C244_=_C556 ,C244_=_C557 ,C244_=_C558 ,C244_=_C559 ,C244_=_C560 ,\nC244_=_C571 ,C244_=_C578 ,C244_=_C582 ,C244_=_C583 ,C244_=_C590 ,C244_=_C593 ,\nC244_=_C596 ,C244_=_C609 ,C244_=_C641 ,C244_=_C642 ,C244_=_C643 ,C244_=_C657 ,\nC244_=_C658 ,C244_=_C659 ,C244_=_C660 ,C244_=_C673 ,C244_=_C677 ,C244_=_C682 ,\nC244_=_C683 ,C244_=_C690 ,C244_=_C704 ,C244_=_C705 ,C244_=_C706 ,C244_=_C707 ,\nC244_=_C708 ,C244_=_C709 ,C244_=_C710 ,C244_=_C717 ,C244_=_C720 ,C244_=_C721 ,\nC244_=_C722 ,C244_=_C726 ,C244_=_C737 ,C244_=_C747 ,C244_=_C749 ,C244_=_C751 ,\nC244_=_C752 ,C244_=_C765 ,C244_=_C766 ,C244_=_C795 ,C245_=_C246 ,C245_=_C247 ,\nC245_=_C248 ,C245_=_C249 ,C245_=_C250 ,C245_=_C251 ,C245_=_C252 ,C245_=_C253 ,\nC245_=_C258 ,C245_=_C297 ,C245_=_C321 ,C245_=_C325 ,C245_=_C334 ,C245_=_C336 ,\nC245_=_C343 ,C245_=_C359 ,C245_=_C363 ,C245_=_C387 ,C245_=_C394 ,C245_=_C411 ,\nC245_=_C412 ,C245_=_C413 ,C245_=_C414 ,C245_=_C419 ,C245_=_C425 ,C245_=_C440 ,\nC245_=_C442 ,C245_=_C443 ,C245_=_C445 ,C245_=_C451 ,C245_=_C466 ,C245_=_C475 ,\nC245_=_C495 ,C245_=_C499 ,C245_=_C500 ,C245_=_C501 ,C245_=_C502 ,C245_=_C507 ,\nC245_=_C510 ,C245_=_C511 ,C245_=_C531 ,C245_=_C555 ,C245_=_C556 ,C245_=_C557 ,\nC245_=_C558 ,C245_=_C559 ,C245_=_C560 ,C245_=_C589 ,C245_=_C590 ,C245_=_C591 ,\nC245_=_C596 ,C245_=_C599 ,C245_=_C605 ,C245_=_C620 ,C245_=_C632 ,C245_=_C641 ,\nC245_=_C642 ,C245_=_C643 ,C245_=_C645 ,C245_=_C650 ,C245_=_C665 ,C245_=_C666 ,\nC245_=_C672 ,C245_=_C675 ,C245_=_C687 ,C245_=_C689 ,C245_=_C690 ,C245_=_C702 ,\nC245_=_C704 ,C245_=_C705 ,C245_=_C706 ,C245_=_C707 ,C245_=_C708 ,C245_=_C709 ,\nC245_=_C716 ,C245_=_C717 ,C245_=_C720 ,C245_=_C723 ,C245_=_C724 ,C245_=_C728 ,\nC245_=_C729 ,C245_=_C733 ,C245_=_C741 ,C245_=_C751 ,C245_=_C752 ,C245_=_C766 ,\nC245_=_C768 ,C245_=_C780 ,C245_=_C784 ,C245_=_C789 ,C245_=_C798 ,C246_=_C247 ,\nC246_=_C248 ,C246_=_C249 ,C246_=_C250 ,C246_=_C251 ,C246_=_C252 ,C246_=_C253 ,\nC246_=_C300 ,C246_=_C314 ,C246_=_C322 ,C246_=_C325 ,C246_=_C352 ,C246_=_C356 ,\nC246_=_C357 ,C246_=_C404 ,C246_=_C411 ,C246_=_C412 ,C246_=_C413 ,C246_=_C414 ,\nC246_=_C429 ,C246_=_C443 ,C246_=_C454 ,C246_=_C460 ,C246_=_C462 ,C246_=_C475 ,\nC246_=_C478 ,C246_=_C485 ,C246_=_C502 ,C246_=_C503 ,C246_=_C504 ,C246_=_C508 ,\nC246_=_C521 ,C246_=_C522 ,C246_=_C537 ,C246_=_C550 ,C246_=_C555 ,C246_=_C556 ,\nC246_=_C557 ,C246_=_C558 ,C246_=_C559 ,C246_=_C560 ,C246_=_C593 ,C246_=_C595 ,\nC246_=_C596 ,C246_=_C597 ,C246_=_C603 ,C246_=_C608 ,C246_=_C641 ,C246_=_C642 ,\nC246_=_C643 ,C246_=_C652 ,C246_=_C657 ,C246_=_C664 ,C246_=_C669 ,C246_=_C670 ,\nC246_=_C672 ,C246_=_C673 ,C246_=_C682 ,C246_=_C690 ,C246_=_C704 ,C246_=_C705 ,\nC246_=_C706 ,C246_=_C707 ,C246_=_C708 ,C246_=_C709 ,C246_=_C718 ,C246_=_C721 ,\nC246_=_C727 ,C246_=_C731 ,C246_=_C732 ,C246_=_C746 ,C246_=_C748 ,C246_=_C751 ,\nC246_=_C752 ,C246_=_C765 ,C246_=_C766 ,C246_=_C772 ,C246_=_C774 ,C246_=_C775 ,\nC246_=_C777 ,C246_=_C784 ,C246_=_C791 ,C246_=_C797 ,C247_=_C248 ,C247_=_C249 ,\nC247_=_C250 ,C247_=_C251 ,C247_=_C252 ,C247_=_C253 ,C247_=_C288 ,C247_=_C289 ,\nC247_=_C300 ,C247_=_C301 ,C247_=_C302 ,C247_=_C303 ,C247_=_C310 ,C247_=_C312 ,\nC247_=_C313 ,C247_=_C314 ,C247_=_C315 ,C247_=_C403 ,C247_=_C411 ,C247_=_C412 ,\nC247_=_C413 ,C247_=_C414 ,C247_=_C416 ,C247_=_C428 ,C247_=_C429 ,C247_=_C439 ,\nC247_=_C460 ,C247_=_C464 ,C247_=_C465 ,C247_=_C466 ,C247_=_C467 ,C247_=_C469 ,\nC247_=_C472 ,C247_=_C480 ,C247_=_C507 ,C247_=_C555 ,C247_=_C556 ,C247_=_C557 ,\nC247_=_C558 ,C247_=_C559 ,C247_=_C560 ,C247_=_C592 ,C247_=_C595 ,C247_=_C598 ,\nC247_=_C606 ,C247_=_C631 ,C247_=_C634 ,C247_=_C641 ,C247_=_C642 ,C247_=_C643 ,\nC247_=_C646 ,C247_=_C650 ,C247_=_C651 ,C247_=_C658 ,C247_=_C665 ,C247_=_C672 ,\nC247_=_C675 ,C247_=_C676 ,C247_=_C680 ,C247_=_C681 ,C247_=_C701 ,C247_=_C704 ,\nC247_=_C705 ,C247_=_C706 ,C247_=_C707 ,C247_=_C708 ,C247_=_C709 ,C247_=_C710 ,\nC247_=_C718 ,C247_=_C723 ,C247_=_C724 ,C247_=_C727 ,C247_=_C730 ,C247_=_C731 ,\nC247_=_C733 ,C247_=_C736 ,C247_=_C751 ,C247_=_C752 ,C247_=_C768 ,C247_=_C776 ,\nC247_=_C778 ,C247_=_C786 ,C247_=_C791 ,C247_=_C793 ,C247_=_C794 ,C247_=_C795 ,\nC248_=_C249 ,C248_=_C250 ,C248_=_C251 ,C248_=_C252 ,C248_=_C253 ,C248_=_C254 ,\nC248_=_C303 ,C248_=_C305 ,C248_=_C321 ,C248_=_C325 ,C248_=_C327 ,C248_=_C331 ,\nC248_=_C332 ,C248_=_C358 ,C248_=_C411 ,C248_=_C412 ,C248_=_C413 ,C248_=_C414 ,\nC248_=_C441 ,C248_=_C462 ,C248_=_C465 ,C248_=_C495 ,C248_=_C496 ,C248_=_C527 ,\nC248_=_C530 ,C248_=_C551 ,C248_=_C555 ,C248_=_C556 ,C248_=_C557 ,C248_=_C558 ,\nC248_=_C559 ,C248_=_C560 ,C248_=_C570 ,C248_=_C578 ,C248_=_C609 ,C248_=_C628 ,\nC248_=_C641 ,C248_=_C642 ,C248_=_C643 ,C248_=_C657 ,C248_=_C659 ,C248_=_C673 ,\nC248_=_C677 ,C248_=_C681 ,C248_=_C690 ,C248_=_C696 ,C248_=_C704 ,C248_=_C705 ,\nC248_=_C706 ,C248_=_C707 ,C248_=_C708 ,C248_=_C709 ,C248_=_C710 ,C248_=_C715 ,\nC248_=_C722 ,C248_=_C729 ,C248_=_C737 ,C248_=_C738 ,C248_=_C741 ,C248_=_C749 ,\nC248_=_C751 ,C248_=_C752 ,C248_=_C766 ,C248_=_C769 ,C248_=_C770 ,C248_=_C775 ,\nC248_=_C778 ,C248_=_C788 ,C248_=_C795 ,C248_=_C797 ,C249_=_C250 ,C249_=_C251 ,\nC249_=_C252 ,C249_=_C253 ,C249_=_C287 ,C249_=_C306 ,C249_=_C317 ,C249_=_C321 ,\nC249_=_C322 ,C249_=_C341 ,C249_=_C342 ,C249_=_C343 ,C249_=_C344 ,C249_=_C359 ,\nC249_=_C399 ,C249_=_C411 ,C249_=_C412 ,C249_=_C413 ,C249_=_C414 ,C249_=_C416 ,\nC249_=_C440 ,C249_=_C470 ,C249_=_C481 ,C249_=_C485 ,C249_=_C487 ,C249_=_C499 ,\nC249_=_C500 ,C249_=_C501 ,C249_=_C504 ,C249_=_C505 ,C249_=_C506 ,C249_=_C518 ,\nC249_=_C555 ,C249_=_C556 ,C249_=_C557 ,C249_=_C558 ,C249_=_C559 ,C249_=_C560 ,\nC249_=_C574 ,C249_=_C580 ,C249_=_C592 ,C249_=_C593 ,C249_=_C594 ,C249_=_C600 ,\nC249_=_C618 ,C249_=_C629 ,C249_=_C641 ,C249_=_C642 ,C249_=_C643 ,C249_=_C645 ,\nC249_=_C665 ,C249_=_C688 ,C249_=_C689 ,C249_=_C695 ,C249_=_C704 ,C249_=_C705 ,\nC249_=_C706 ,C249_=_C707 ,C249_=_C708 ,C249_=_C709 ,C249_=_C726 ,C249_=_C728 ,\nC249_=_C732 ,C249_=_C742 ,C249_=_C743 ,C249_=_C751 ,C249_=_C752 ,C249_=_C756 ,\nC249_=_C761 ,C249_=_C770 ,C249_=_C790 ,C250_=_C251 ,C250_=_C252 ,C250_=_C253 ,\nC250_=_C293 ,C250_=_C301 ,C250_=_C307 ,C250_=_C309 ,C250_=_C337 ,C250_=_C352 ,\nC250_=_C357 ,C250_=_C385 ,C250_=_C404 ,C250_=_C411 ,C250_=_C412 ,C250_=_C413 ,\nC250_=_C414 ,C250_=_C418 ,C250_=_C419 ,C250_=_C425 ,C250_=_C434 ,C250_=_C442 ,\nC250_=_C451 ,C250_=_C462 ,C250_=_C468 ,C250_=_C476 ,C250_=_C504 ,C250_=_C506 ,\nC250_=_C507 ,C250_=_C513 ,C250_=_C514 ,C250_=_C515 ,C250_=_C539 ,C250_=_C554 ,\nC250_=_C555 ,C250_=_C556 ,C250_=_C557 ,C250_=_C558 ,C250_=_C559 ,C250_=_C560 ,\nC250_=_C582 ,C250_=_C593 ,C250_=_C594 ,C250_=_C600 ,C250_=_C604 ,C250_=_C625 ,\nC250_=_C636 ,C250_=_C641 ,C250_=_C642 ,C250_=_C643 ,C250_=_C657 ,C250_=_C659 ,\nC250_=_C666 ,C250_=_C695 ,C250_=_C696 ,C250_=_C704 ,C250_=_C705 ,C250_=_C706 ,\nC250_=_C707 ,C250_=_C708 ,C250_=_C709 ,C250_=_C718 ,C250_=_C723 ,C250_=_C727 ,\nC250_=_C731 ,C250_=_C732 ,C250_=_C733 ,C250_=_C735 ,C250_=_C736 ,C250_=_C738 ,\nC250_=_C740 ,C250_=_C742 ,C250_=_C743 ,C250_=_C746 ,C250_=_C751 ,C250_=_C752 ,\nC250_=_C758 ,C250_=_C760 ,C250_=_C766 ,C250_=_C769 ,C250_=_C776 ,C250_=_C777 ,\nC250_=_C781 ,C250_=_C788 ,C250_=_C790 ,C250_=_C796 ,C251_=_C252 ,C251_=_C253 ,\nC251_=_C263 ,C251_=_C301</w:t>
      </w:r>
    </w:p>
    <w:p>
      <w:pPr>
        <w:pStyle w:val="PreformattedText"/>
        <w:bidi w:val="0"/>
        <w:spacing w:before="0" w:after="0"/>
        <w:jc w:val="left"/>
        <w:rPr/>
      </w:pPr>
      <w:r>
        <w:rPr/>
        <w:t xml:space="preserve"> </w:t>
      </w:r>
      <w:r>
        <w:rPr/>
        <w:t>,C251_=_C350 ,C251_=_C358 ,C251_=_C359 ,C251_=_C403 ,\nC251_=_C411 ,C251_=_C412 ,C251_=_C413 ,C251_=_C414 ,C251_=_C417 ,C251_=_C438 ,\nC251_=_C452 ,C251_=_C469 ,C251_=_C503 ,C251_=_C507 ,C251_=_C510 ,C251_=_C517 ,\nC251_=_C542 ,C251_=_C555 ,C251_=_C556 ,C251_=_C557 ,C251_=_C558 ,C251_=_C559 ,\nC251_=_C560 ,C251_=_C561 ,C251_=_C568 ,C251_=_C570 ,C251_=_C577 ,C251_=_C589 ,\nC251_=_C596 ,C251_=_C597 ,C251_=_C599 ,C251_=_C603 ,C251_=_C609 ,C251_=_C631 ,\nC251_=_C641 ,C251_=_C642 ,C251_=_C643 ,C251_=_C645 ,C251_=_C646 ,C251_=_C647 ,\nC251_=_C676 ,C251_=_C689 ,C251_=_C704 ,C251_=_C705 ,C251_=_C706 ,C251_=_C707 ,\nC251_=_C708 ,C251_=_C709 ,C251_=_C730 ,C251_=_C734 ,C251_=_C740 ,C251_=_C741 ,\nC251_=_C748 ,C251_=_C749 ,C251_=_C750 ,C251_=_C751 ,C251_=_C752 ,C251_=_C758 ,\nC251_=_C761 ,C251_=_C777 ,C251_=_C778 ,C251_=_C782 ,C251_=_C790 ,C251_=_C797 ,\nC251_=_C798 ,C252_=_C253 ,C252_=_C289 ,C252_=_C353 ,C252_=_C357 ,C252_=_C376 ,\nC252_=_C381 ,C252_=_C385 ,C252_=_C407 ,C252_=_C411 ,C252_=_C412 ,C252_=_C413 ,\nC252_=_C414 ,C252_=_C432 ,C252_=_C433 ,C252_=_C442 ,C252_=_C454 ,C252_=_C503 ,\nC252_=_C517 ,C252_=_C528 ,C252_=_C529 ,C252_=_C539 ,C252_=_C544 ,C252_=_C555 ,\nC252_=_C556 ,C252_=_C557 ,C252_=_C558 ,C252_=_C559 ,C252_=_C560 ,C252_=_C574 ,\nC252_=_C577 ,C252_=_C589 ,C252_=_C591 ,C252_=_C598 ,C252_=_C599 ,C252_=_C629 ,\nC252_=_C632 ,C252_=_C637 ,C252_=_C641 ,C252_=_C642 ,C252_=_C643 ,C252_=_C658 ,\nC252_=_C672 ,C252_=_C676 ,C252_=_C677 ,C252_=_C680 ,C252_=_C687 ,C252_=_C688 ,\nC252_=_C702 ,C252_=_C704 ,C252_=_C705 ,C252_=_C706 ,C252_=_C707 ,C252_=_C708 ,\nC252_=_C709 ,C252_=_C711 ,C252_=_C720 ,C252_=_C724 ,C252_=_C728 ,C252_=_C732 ,\nC252_=_C744 ,C252_=_C745 ,C252_=_C747 ,C252_=_C748 ,C252_=_C750 ,C252_=_C751 ,\nC252_=_C752 ,C252_=_C757 ,C252_=_C760 ,C252_=_C768 ,C252_=_C777 ,C252_=_C781 ,\nC252_=_C789 ,C252_=_C790 ,C252_=_C794 ,C252_=_C795 ,C252_=_C798 ,C253_=_C302 ,\nC253_=_C310 ,C253_=_C312 ,C253_=_C331 ,C253_=_C392 ,C253_=_C396 ,C253_=_C408 ,\nC253_=_C411 ,C253_=_C412 ,C253_=_C413 ,C253_=_C414 ,C253_=_C425 ,C253_=_C466 ,\nC253_=_C470 ,C253_=_C479 ,C253_=_C486 ,C253_=_C525 ,C253_=_C555 ,C253_=_C556 ,\nC253_=_C557 ,C253_=_C558 ,C253_=_C559 ,C253_=_C560 ,C253_=_C567 ,C253_=_C580 ,\nC253_=_C592 ,C253_=_C593 ,C253_=_C608 ,C253_=_C618 ,C253_=_C632 ,C253_=_C634 ,\nC253_=_C641 ,C253_=_C642 ,C253_=_C643 ,C253_=_C649 ,C253_=_C653 ,C253_=_C673 ,\nC253_=_C677 ,C253_=_C683 ,C253_=_C689 ,C253_=_C699 ,C253_=_C700 ,C253_=_C704 ,\nC253_=_C705 ,C253_=_C706 ,C253_=_C707 ,C253_=_C708 ,C253_=_C709 ,C253_=_C710 ,\nC253_=_C721 ,C253_=_C732 ,C253_=_C734 ,C253_=_C738 ,C253_=_C751 ,C253_=_C752 ,\nC253_=_C757 ,C253_=_C760 ,C253_=_C761 ,C253_=_C765 ,C253_=_C774 ,C253_=_C776 ,\nC253_=_C777 ,C253_=_C780 ,C253_=_C782 ,C253_=_C791 ,C253_=_C794 ,C253_=_C798 ,\nC254_=_C263 ,C254_=_C288 ,C254_=_C303 ,C254_=_C320 ,C254_=_C325 ,C254_=_C339 ,\nC254_=_C344 ,C254_=_C350 ,C254_=_C363 ,C254_=_C369 ,C254_=_C392 ,C254_=_C395 ,\nC254_=_C399 ,C254_=_C407 ,C254_=_C416 ,C254_=_C417 ,C254_=_C418 ,C254_=_C419 ,\nC254_=_C434 ,C254_=_C438 ,C254_=_C441 ,C254_=_C462 ,C254_=_C465 ,C254_=_C477 ,\nC254_=_C488 ,C254_=_C495 ,C254_=_C496 ,C254_=_C502 ,C254_=_C505 ,C254_=_C522 ,\nC254_=_C527 ,C254_=_C557 ,C254_=_C561 ,C254_=_C571 ,C254_=_C578 ,C254_=_C603 ,\nC254_=_C605 ,C254_=_C607 ,C254_=_C609 ,C254_=_C626 ,C254_=_C634 ,C254_=_C642 ,\nC254_=_C645 ,C254_=_C646 ,C254_=_C647 ,C254_=_C650 ,C254_=_C653 ,C254_=_C657 ,\nC254_=_C659 ,C254_=_C664 ,C254_=_C671 ,C254_=_C673 ,C254_=_C677 ,C254_=_C687 ,\nC254_=_C690 ,C254_=_C696 ,C254_=_C701 ,C254_=_C710 ,C254_=_C711 ,C254_=_C722 ,\nC254_=_C723 ,C254_=_C729 ,C254_=_C737 ,C254_=_C740 ,C254_=_C744 ,C254_=_C749 ,\nC254_=_C756 ,C254_=_C766 ,C254_=_C768 ,C254_=_C786 ,C254_=_C788 ,C254_=_C795 ,\nC254_=_C798 ,C256_=_C257 ,C256_=_C258 ,C256_=_C267 ,C256_=_C305 ,C256_=_C321 ,\nC256_=_C322 ,C256_=_C363 ,C256_=_C372 ,C256_=_C385 ,C256_=_C394 ,C256_=_C395 ,\nC256_=_C397 ,C256_=_C408 ,C256_=_C411 ,C256_=_C418 ,C256_=_C424 ,C256_=_C425 ,\nC256_=_C433 ,C256_=_C438 ,C256_=_C455 ,C256_=_C459 ,C256_=_C469 ,C256_=_C472 ,\nC256_=_C476 ,C256_=_C477 ,C256_=_C479 ,C256_=_C496 ,C256_=_C501 ,C256_=_C514 ,\nC256_=_C518 ,C256_=_C537 ,C256_=_C542 ,C256_=_C550 ,C256_=_C559 ,C256_=_C561 ,\nC256_=_C567 ,C256_=_C568 ,C256_=_C570 ,C256_=_C581 ,C256_=_C582 ,C256_=_C590 ,\nC256_=_C591 ,C256_=_C595 ,C256_=_C599 ,C256_=_C608 ,C256_=_C609 ,C256_=_C626 ,\nC256_=_C628 ,C256_=_C629 ,C256_=_C647 ,C256_=_C649 ,C256_=_C650 ,C256_=_C651 ,\nC256_=_C652 ,C256_=_C653 ,C256_=_C657 ,C256_=_C659 ,C256_=_C660 ,C256_=_C683 ,\nC256_=_C687 ,C256_=_C688 ,C256_=_C704 ,C256_=_C706 ,C256_=_C709 ,C256_=_C710 ,\nC256_=_C715 ,C256_=_C716 ,C256_=_C726 ,C256_=_C728 ,C256_=_C733 ,C256_=_C737 ,\nC256_=_C751 ,C256_=_C752 ,C256_=_C756 ,C256_=_C757 ,C256_=_C758 ,C256_=_C760 ,\nC256_=_C768 ,C256_=_C769 ,C256_=_C774 ,C256_=_C775 ,C256_=_C776 ,C256_=_C786 ,\nC256_=_C789 ,C256_=_C790 ,C256_=_C793 ,C256_=_C796 ,C257_=_C258 ,C257_=_C307 ,\nC257_=_C317 ,C257_=_C322 ,C257_=_C334 ,C257_=_C337 ,C257_=_C342 ,C257_=_C345 ,\nC257_=_C346 ,C257_=_C376 ,C257_=_C390 ,C257_=_C391 ,C257_=_C408 ,C257_=_C411 ,\nC257_=_C424 ,C257_=_C425 ,C257_=_C439 ,C257_=_C464 ,C257_=_C466 ,C257_=_C467 ,\nC257_=_C487 ,C257_=_C488 ,C257_=_C500 ,C257_=_C507 ,C257_=_C508 ,C257_=_C510 ,\nC257_=_C511 ,C257_=_C512 ,C257_=_C522 ,C257_=_C532 ,C257_=_C535 ,C257_=_C550 ,\nC257_=_C557 ,C257_=_C561 ,C257_=_C567 ,C257_=_C568 ,C257_=_C570 ,C257_=_C581 ,\nC257_=_C601 ,C257_=_C604 ,C257_=_C607 ,C257_=_C620 ,C257_=_C631 ,C257_=_C637 ,\nC257_=_C643 ,C257_=_C647 ,C257_=_C649 ,C257_=_C650 ,C257_=_C651 ,C257_=_C652 ,\nC257_=_C653 ,C257_=_C659 ,C257_=_C670 ,C257_=_C680 ,C257_=_C696 ,C257_=_C700 ,\nC257_=_C701 ,C257_=_C707 ,C257_=_C710 ,C257_=_C715 ,C257_=_C716 ,C257_=_C717 ,\nC257_=_C720 ,C257_=_C721 ,C257_=_C729 ,C257_=_C730 ,C257_=_C737 ,C257_=_C742 ,\nC257_=_C747 ,C257_=_C751 ,C257_=_C752 ,C257_=_C757 ,C257_=_C758 ,C257_=_C768 ,\nC257_=_C770 ,C257_=_C775 ,C257_=_C778 ,C257_=_C784 ,C257_=_C794 ,C257_=_C797 ,\nC258_=_C297 ,C258_=_C303 ,C258_=_C315 ,C258_=_C325 ,C258_=_C331 ,C258_=_C343 ,\nC258_=_C358 ,C258_=_C359 ,C258_=_C363 ,C258_=_C366 ,C258_=_C367 ,C258_=_C369 ,\nC258_=_C387 ,C258_=_C394 ,C258_=_C395 ,C258_=_C405 ,C258_=_C410 ,C258_=_C411 ,\nC258_=_C424 ,C258_=_C425 ,C258_=_C441 ,C258_=_C452 ,C258_=_C472 ,C258_=_C475 ,\nC258_=_C478 ,C258_=_C480 ,C258_=_C495 ,C258_=_C504 ,C258_=_C507 ,C258_=_C510 ,\nC258_=_C511 ,C258_=_C513 ,C258_=_C528 ,C258_=_C529 ,C258_=_C531 ,C258_=_C550 ,\nC258_=_C551 ,C258_=_C554 ,C258_=_C559 ,C258_=_C561 ,C258_=_C567 ,C258_=_C568 ,\nC258_=_C570 ,C258_=_C605 ,C258_=_C620 ,C258_=_C628 ,C258_=_C632 ,C258_=_C636 ,\nC258_=_C637 ,C258_=_C649 ,C258_=_C650 ,C258_=_C651 ,C258_=_C652 ,C258_=_C653 ,\nC258_=_C665 ,C258_=_C675 ,C258_=_C683 ,C258_=_C687 ,C258_=_C689 ,C258_=_C706 ,\nC258_=_C708 ,C258_=_C710 ,C258_=_C715 ,C258_=_C716 ,C258_=_C727 ,C258_=_C732 ,\nC258_=_C734 ,C258_=_C737 ,C258_=_C744 ,C258_=_C745 ,C258_=_C751 ,C258_=_C752 ,\nC258_=_C756 ,C258_=_C757 ,C258_=_C758 ,C258_=_C760 ,C258_=_C766 ,C258_=_C770 ,\nC258_=_C777 ,C258_=_C784 ,C258_=_C789 ,C258_=_C796 ,C258_=_C797 ,C258_=_C798 ,\nC263_=_C264 ,C263_=_C267 ,C263_=_C303 ,C263_=_C304 ,C263_=_C305 ,C263_=_C306 ,\nC263_=_C307 ,C263_=_C308 ,C263_=_C309 ,C263_=_C344 ,C263_=_C350 ,C263_=_C358 ,\nC263_=_C359 ,C263_=_C363 ,C263_=_C369 ,C263_=_C395 ,C263_=_C399 ,C263_=_C407 ,\nC263_=_C413 ,C263_=_C414 ,C263_=_C417 ,C263_=_C428 ,C263_=_C429 ,C263_=_C432 ,\nC263_=_C433 ,C263_=_C434 ,C263_=_C452 ,C263_=_C468 ,C263_=_C469 ,C263_=_C470 ,\nC263_=_C471 ,C263_=_C503 ,C263_=_C517 ,C263_=_C568 ,C263_=_C571 ,C263_=_C574 ,\nC263_=_C577 ,C263_=_C578 ,C263_=_C580 ,C263_=_C581 ,C263_=_C589 ,C263_=_C599 ,\nC263_=_C600 ,C263_=_C601 ,C263_=_C602 ,C263_=_C603 ,C263_=_C605 ,C263_=_C609 ,\nC263_=_C642 ,C263_=_C645 ,C263_=_C646 ,C263_=_C647 ,C263_=_C649 ,C263_=_C650 ,\nC263_=_C653 ,C263_=_C658 ,C263_=_C659 ,C263_=_C666 ,C263_=_C675 ,C263_=_C676 ,\nC263_=_C677 ,C263_=_C687 ,C263_=_C689 ,C263_=_C696 ,C263_=_C701 ,C263_=_C704 ,\nC263_=_C705 ,C263_=_C711 ,C263_=_C715 ,C263_=_C716 ,C263_=_C717 ,C263_=_C718 ,\nC263_=_C723 ,C263_=_C734 ,C263_=_C740 ,C263_=_C746 ,C263_=_C747 ,C263_=_C750 ,\nC263_=_C758 ,C263_=_C760 ,C263_=_C761 ,C263_=_C766 ,C263_=_C768 ,C263_=_C769 ,\nC263_=_C778 ,C263_=_C782 ,C263_=_C786 ,C263_=_C788 ,C263_=_C789 ,C263_=_C797 ,\nC264_=_C267 ,C264_=_C293 ,C264_=_C317 ,C264_=_C363 ,C264_=_C428 ,C264_=_C429 ,\nC264_=_C432 ,C264_=_C433 ,C264_=_C434 ,C264_=_C454 ,C264_=_C460 ,C264_=_C466 ,\nC264_=_C468 ,C264_=_C475 ,C264_=_C483 ,C264_=_C484 ,C264_=_C485 ,C264_=_C486 ,\nC264_=_C502 ,C264_=_C510 ,C264_=_C514 ,C264_=_C525 ,C264_=_C527 ,C264_=_C530 ,\nC264_=_C532 ,C264_=_C544 ,C264_=_C558 ,C264_=_C571 ,C264_=_C574 ,C264_=_C577 ,\nC264_=_C578 ,C264_=_C580 ,C264_=_C581 ,C264_=_C589 ,C264_=_C600 ,C264_=_C601 ,\nC264_=_C632 ,C264_=_C646 ,C264_=_C649 ,C264_=_C651 ,C264_=_C669 ,C264_=_C671 ,\nC264_=_C687 ,C264_=_C690 ,C264_=_C695 ,C264_=_C702 ,C264_=_C704 ,C264_=_C706 ,\nC264_=_C715 ,C264_=_C716 ,C264_=_C717 ,C264_=_C718 ,C264_=_C736 ,C264_=_C738 ,\nC264_=_C741 ,C264_=_C746 ,C264_=_C760 ,C264_=_C761 ,C264_=_C765 ,C264_=_C774 ,\nC264_=_C779 ,C264_=_C781 ,C264_=_C784 ,C264_=_C794 ,C267_=_C300 ,C267_=_C309 ,\nC267_=_C337 ,C267_=_C339 ,C267_=_C340 ,C267_=_C342 ,C267_=_C346 ,C267_=_C372 ,\nC267_=_C385 ,C267_=_C394 ,C267_=_C395 ,C267_=_C403 ,C267_=_C419 ,C267_=_C428 ,\nC267_=_C429 ,C267_=_C432 ,C267_=_C433 ,C267_=_C434 ,C267_=_C455 ,C267_=_C459 ,\nC267_=_C469 ,C267_=_C476 ,C267_=_C477 ,C267_=_C479 ,C267_=_C480 ,C267_=_C483 ,\nC267_=_C484 ,C267_=_C495 ,C267_=_C501 ,C267_=_C503 ,C267_=_C514 ,C267_=_C527 ,\nC267_=_C537 ,C267_=_C542 ,C267_=_C550 ,C267_=_C559 ,C267_=_C571 ,C267_=_C574 ,\nC267_=_C577 ,C267_=_C578 ,C267_=_C580 ,C267_=_C581 ,C267_=_C582 ,C267_=_C583 ,\nC267_=_C591 ,C267_=_C595 ,C267_=_C597 ,C267_=_C608 ,C267_=_C609 ,C267_=_C626 ,\nC267_=_C629 ,C267_=_C649 ,C267_=_C659 ,C267_=_C660 ,C267_=_C681 ,C267_=_C682 ,\nC267_=_C688</w:t>
      </w:r>
    </w:p>
    <w:p>
      <w:pPr>
        <w:pStyle w:val="PreformattedText"/>
        <w:bidi w:val="0"/>
        <w:spacing w:before="0" w:after="0"/>
        <w:jc w:val="left"/>
        <w:rPr/>
      </w:pPr>
      <w:r>
        <w:rPr/>
        <w:t xml:space="preserve"> </w:t>
      </w:r>
      <w:r>
        <w:rPr/>
        <w:t>,C267_=_C700 ,C267_=_C701 ,C267_=_C715 ,C267_=_C716 ,C267_=_C717 ,\nC267_=_C718 ,C267_=_C721 ,C267_=_C730 ,C267_=_C734 ,C267_=_C737 ,C267_=_C740 ,\nC267_=_C746 ,C267_=_C749 ,C267_=_C757 ,C267_=_C760 ,C267_=_C761 ,C267_=_C768 ,\nC267_=_C769 ,C267_=_C775 ,C267_=_C776 ,C267_=_C781 ,C267_=_C788 ,C267_=_C789 ,\nC267_=_C791 ,C267_=_C795 ,C267_=_C796 ,C267_=_C798 ,C287_=_C302 ,C287_=_C304 ,\nC287_=_C317 ,C287_=_C332 ,C287_=_C334 ,C287_=_C350 ,C287_=_C359 ,C287_=_C405 ,\nC287_=_C416 ,C287_=_C419 ,C287_=_C442 ,C287_=_C451 ,C287_=_C452 ,C287_=_C454 ,\nC287_=_C460 ,C287_=_C462 ,C287_=_C476 ,C287_=_C485 ,C287_=_C487 ,C287_=_C501 ,\nC287_=_C508 ,C287_=_C515 ,C287_=_C518 ,C287_=_C525 ,C287_=_C531 ,C287_=_C532 ,\nC287_=_C537 ,C287_=_C539 ,C287_=_C556 ,C287_=_C559 ,C287_=_C567 ,C287_=_C568 ,\nC287_=_C570 ,C287_=_C590 ,C287_=_C592 ,C287_=_C609 ,C287_=_C620 ,C287_=_C628 ,\nC287_=_C629 ,C287_=_C645 ,C287_=_C649 ,C287_=_C651 ,C287_=_C657 ,C287_=_C665 ,\nC287_=_C666 ,C287_=_C672 ,C287_=_C673 ,C287_=_C675 ,C287_=_C676 ,C287_=_C677 ,\nC287_=_C688 ,C287_=_C689 ,C287_=_C695 ,C287_=_C699 ,C287_=_C705 ,C287_=_C718 ,\nC287_=_C722 ,C287_=_C726 ,C287_=_C729 ,C287_=_C745 ,C287_=_C746 ,C287_=_C756 ,\nC287_=_C761 ,C287_=_C766 ,C287_=_C769 ,C287_=_C770 ,C287_=_C776 ,C287_=_C780 ,\nC287_=_C790 ,C287_=_C793 ,C288_=_C289 ,C288_=_C300 ,C288_=_C301 ,C288_=_C302 ,\nC288_=_C320 ,C288_=_C339 ,C288_=_C392 ,C288_=_C399 ,C288_=_C407 ,C288_=_C410 ,\nC288_=_C416 ,C288_=_C428 ,C288_=_C438 ,C288_=_C441 ,C288_=_C454 ,C288_=_C455 ,\nC288_=_C460 ,C288_=_C464 ,C288_=_C465 ,C288_=_C466 ,C288_=_C467 ,C288_=_C475 ,\nC288_=_C477 ,C288_=_C488 ,C288_=_C502 ,C288_=_C505 ,C288_=_C511 ,C288_=_C517 ,\nC288_=_C519 ,C288_=_C522 ,C288_=_C527 ,C288_=_C540 ,C288_=_C555 ,C288_=_C557 ,\nC288_=_C561 ,C288_=_C567 ,C288_=_C568 ,C288_=_C571 ,C288_=_C583 ,C288_=_C593 ,\nC288_=_C595 ,C288_=_C598 ,C288_=_C605 ,C288_=_C606 ,C288_=_C607 ,C288_=_C626 ,\nC288_=_C634 ,C288_=_C636 ,C288_=_C645 ,C288_=_C646 ,C288_=_C650 ,C288_=_C652 ,\nC288_=_C657 ,C288_=_C658 ,C288_=_C664 ,C288_=_C669 ,C288_=_C671 ,C288_=_C672 ,\nC288_=_C673 ,C288_=_C675 ,C288_=_C701 ,C288_=_C710 ,C288_=_C718 ,C288_=_C723 ,\nC288_=_C727 ,C288_=_C728 ,C288_=_C729 ,C288_=_C731 ,C288_=_C733 ,C288_=_C744 ,\nC288_=_C747 ,C288_=_C756 ,C288_=_C757 ,C288_=_C760 ,C288_=_C765 ,C288_=_C768 ,\nC288_=_C775 ,C288_=_C776 ,C288_=_C780 ,C288_=_C788 ,C288_=_C790 ,C288_=_C793 ,\nC288_=_C794 ,C288_=_C798 ,C289_=_C300 ,C289_=_C301 ,C289_=_C302 ,C289_=_C334 ,\nC289_=_C353 ,C289_=_C385 ,C289_=_C391 ,C289_=_C407 ,C289_=_C416 ,C289_=_C428 ,\nC289_=_C432 ,C289_=_C454 ,C289_=_C455 ,C289_=_C460 ,C289_=_C464 ,C289_=_C465 ,\nC289_=_C466 ,C289_=_C467 ,C289_=_C495 ,C289_=_C513 ,C289_=_C515 ,C289_=_C517 ,\nC289_=_C521 ,C289_=_C539 ,C289_=_C544 ,C289_=_C555 ,C289_=_C556 ,C289_=_C561 ,\nC289_=_C567 ,C289_=_C577 ,C289_=_C583 ,C289_=_C591 ,C289_=_C592 ,C289_=_C593 ,\nC289_=_C594 ,C289_=_C595 ,C289_=_C598 ,C289_=_C605 ,C289_=_C634 ,C289_=_C637 ,\nC289_=_C646 ,C289_=_C650 ,C289_=_C652 ,C289_=_C658 ,C289_=_C669 ,C289_=_C672 ,\nC289_=_C675 ,C289_=_C677 ,C289_=_C680 ,C289_=_C701 ,C289_=_C708 ,C289_=_C718 ,\nC289_=_C723 ,C289_=_C724 ,C289_=_C727 ,C289_=_C731 ,C289_=_C732 ,C289_=_C733 ,\nC289_=_C736 ,C289_=_C738 ,C289_=_C744 ,C289_=_C745 ,C289_=_C747 ,C289_=_C748 ,\nC289_=_C752 ,C289_=_C760 ,C289_=_C768 ,C289_=_C772 ,C289_=_C774 ,C289_=_C788 ,\nC289_=_C789 ,C289_=_C790 ,C289_=_C793 ,C289_=_C794 ,C289_=_C795 ,C289_=_C796 ,\nC293_=_C297 ,C293_=_C309 ,C293_=_C310 ,C293_=_C317 ,C293_=_C337 ,C293_=_C352 ,\nC293_=_C357 ,C293_=_C404 ,C293_=_C412 ,C293_=_C418 ,C293_=_C419 ,C293_=_C425 ,\nC293_=_C432 ,C293_=_C442 ,C293_=_C443 ,C293_=_C445 ,C293_=_C454 ,C293_=_C459 ,\nC293_=_C468 ,C293_=_C472 ,C293_=_C474 ,C293_=_C475 ,C293_=_C476 ,C293_=_C477 ,\nC293_=_C478 ,C293_=_C479 ,C293_=_C483 ,C293_=_C484 ,C293_=_C485 ,C293_=_C486 ,\nC293_=_C504 ,C293_=_C506 ,C293_=_C515 ,C293_=_C544 ,C293_=_C558 ,C293_=_C589 ,\nC293_=_C593 ,C293_=_C594 ,C293_=_C604 ,C293_=_C605 ,C293_=_C634 ,C293_=_C636 ,\nC293_=_C642 ,C293_=_C647 ,C293_=_C653 ,C293_=_C657 ,C293_=_C670 ,C293_=_C671 ,\nC293_=_C695 ,C293_=_C696 ,C293_=_C702 ,C293_=_C704 ,C293_=_C705 ,C293_=_C706 ,\nC293_=_C709 ,C293_=_C710 ,C293_=_C711 ,C293_=_C715 ,C293_=_C720 ,C293_=_C724 ,\nC293_=_C727 ,C293_=_C728 ,C293_=_C729 ,C293_=_C730 ,C293_=_C732 ,C293_=_C733 ,\nC293_=_C735 ,C293_=_C736 ,C293_=_C738 ,C293_=_C740 ,C293_=_C743 ,C293_=_C746 ,\nC293_=_C758 ,C293_=_C765 ,C293_=_C772 ,C293_=_C774 ,C293_=_C776 ,C293_=_C777 ,\nC293_=_C779 ,C293_=_C784 ,C293_=_C796 ,C297_=_C308 ,C297_=_C313 ,C297_=_C325 ,\nC297_=_C343 ,C297_=_C344 ,C297_=_C346 ,C297_=_C356 ,C297_=_C359 ,C297_=_C363 ,\nC297_=_C369 ,C297_=_C387 ,C297_=_C394 ,C297_=_C396 ,C297_=_C412 ,C297_=_C414 ,\nC297_=_C436 ,C297_=_C438 ,C297_=_C443 ,C297_=_C445 ,C297_=_C459 ,C297_=_C465 ,\nC297_=_C468 ,C297_=_C471 ,C297_=_C475 ,C297_=_C484 ,C297_=_C495 ,C297_=_C496 ,\nC297_=_C499 ,C297_=_C500 ,C297_=_C507 ,C297_=_C510 ,C297_=_C511 ,C297_=_C518 ,\nC297_=_C521 ,C297_=_C530 ,C297_=_C531 ,C297_=_C532 ,C297_=_C535 ,C297_=_C540 ,\nC297_=_C549 ,C297_=_C559 ,C297_=_C578 ,C297_=_C580 ,C297_=_C582 ,C297_=_C594 ,\nC297_=_C596 ,C297_=_C605 ,C297_=_C620 ,C297_=_C623 ,C297_=_C628 ,C297_=_C632 ,\nC297_=_C634 ,C297_=_C637 ,C297_=_C641 ,C297_=_C653 ,C297_=_C670 ,C297_=_C671 ,\nC297_=_C675 ,C297_=_C681 ,C297_=_C687 ,C297_=_C689 ,C297_=_C702 ,C297_=_C710 ,\nC297_=_C711 ,C297_=_C716 ,C297_=_C717 ,C297_=_C720 ,C297_=_C722 ,C297_=_C727 ,\nC297_=_C728 ,C297_=_C729 ,C297_=_C730 ,C297_=_C737 ,C297_=_C743 ,C297_=_C748 ,\nC297_=_C749 ,C297_=_C757 ,C297_=_C765 ,C297_=_C766 ,C297_=_C772 ,C297_=_C774 ,\nC297_=_C776 ,C297_=_C781 ,C297_=_C784 ,C297_=_C793 ,C297_=_C796 ,C297_=_C798 ,\nC300_=_C301 ,C300_=_C302 ,C300_=_C309 ,C300_=_C314 ,C300_=_C340 ,C300_=_C342 ,\nC300_=_C346 ,C300_=_C349 ,C300_=_C352 ,C300_=_C366 ,C300_=_C367 ,C300_=_C381 ,\nC300_=_C397 ,C300_=_C403 ,C300_=_C416 ,C300_=_C424 ,C300_=_C428 ,C300_=_C434 ,\nC300_=_C440 ,C300_=_C443 ,C300_=_C454 ,C300_=_C460 ,C300_=_C464 ,C300_=_C465 ,\nC300_=_C466 ,C300_=_C467 ,C300_=_C478 ,C300_=_C484 ,C300_=_C485 ,C300_=_C502 ,\nC300_=_C503 ,C300_=_C504 ,C300_=_C527 ,C300_=_C528 ,C300_=_C537 ,C300_=_C539 ,\nC300_=_C555 ,C300_=_C583 ,C300_=_C595 ,C300_=_C597 ,C300_=_C598 ,C300_=_C618 ,\nC300_=_C623 ,C300_=_C633 ,C300_=_C634 ,C300_=_C637 ,C300_=_C643 ,C300_=_C646 ,\nC300_=_C650 ,C300_=_C652 ,C300_=_C658 ,C300_=_C659 ,C300_=_C669 ,C300_=_C672 ,\nC300_=_C675 ,C300_=_C682 ,C300_=_C700 ,C300_=_C701 ,C300_=_C705 ,C300_=_C707 ,\nC300_=_C717 ,C300_=_C718 ,C300_=_C721 ,C300_=_C723 ,C300_=_C727 ,C300_=_C730 ,\nC300_=_C731 ,C300_=_C733 ,C300_=_C734 ,C300_=_C745 ,C300_=_C757 ,C300_=_C765 ,\nC300_=_C768 ,C300_=_C772 ,C300_=_C784 ,C300_=_C786 ,C300_=_C791 ,C300_=_C793 ,\nC300_=_C797 ,C300_=_C798 ,C301_=_C302 ,C301_=_C307 ,C301_=_C340 ,C301_=_C375 ,\nC301_=_C385 ,C301_=_C394 ,C301_=_C410 ,C301_=_C411 ,C301_=_C416 ,C301_=_C417 ,\nC301_=_C418 ,C301_=_C428 ,C301_=_C438 ,C301_=_C455 ,C301_=_C460 ,C301_=_C462 ,\nC301_=_C464 ,C301_=_C465 ,C301_=_C466 ,C301_=_C467 ,C301_=_C468 ,C301_=_C476 ,\nC301_=_C488 ,C301_=_C506 ,C301_=_C510 ,C301_=_C514 ,C301_=_C519 ,C301_=_C539 ,\nC301_=_C542 ,C301_=_C554 ,C301_=_C555 ,C301_=_C559 ,C301_=_C561 ,C301_=_C570 ,\nC301_=_C582 ,C301_=_C589 ,C301_=_C594 ,C301_=_C595 ,C301_=_C596 ,C301_=_C597 ,\nC301_=_C598 ,C301_=_C599 ,C301_=_C625 ,C301_=_C634 ,C301_=_C646 ,C301_=_C647 ,\nC301_=_C649 ,C301_=_C650 ,C301_=_C658 ,C301_=_C659 ,C301_=_C666 ,C301_=_C672 ,\nC301_=_C675 ,C301_=_C676 ,C301_=_C701 ,C301_=_C704 ,C301_=_C718 ,C301_=_C723 ,\nC301_=_C727 ,C301_=_C731 ,C301_=_C733 ,C301_=_C734 ,C301_=_C736 ,C301_=_C738 ,\nC301_=_C740 ,C301_=_C741 ,C301_=_C742 ,C301_=_C744 ,C301_=_C748 ,C301_=_C749 ,\nC301_=_C750 ,C301_=_C761 ,C301_=_C766 ,C301_=_C768 ,C301_=_C769 ,C301_=_C777 ,\nC301_=_C781 ,C301_=_C786 ,C301_=_C790 ,C301_=_C793 ,C301_=_C798 ,C302_=_C310 ,\nC302_=_C312 ,C302_=_C331 ,C302_=_C332 ,C302_=_C396 ,C302_=_C405 ,C302_=_C408 ,\nC302_=_C410 ,C302_=_C416 ,C302_=_C419 ,C302_=_C424 ,C302_=_C425 ,C302_=_C428 ,\nC302_=_C460 ,C302_=_C464 ,C302_=_C465 ,C302_=_C466 ,C302_=_C467 ,C302_=_C474 ,\nC302_=_C476 ,C302_=_C486 ,C302_=_C530 ,C302_=_C531 ,C302_=_C537 ,C302_=_C539 ,\nC302_=_C555 ,C302_=_C557 ,C302_=_C593 ,C302_=_C595 ,C302_=_C598 ,C302_=_C601 ,\nC302_=_C606 ,C302_=_C620 ,C302_=_C628 ,C302_=_C634 ,C302_=_C636 ,C302_=_C646 ,\nC302_=_C650 ,C302_=_C653 ,C302_=_C658 ,C302_=_C666 ,C302_=_C672 ,C302_=_C673 ,\nC302_=_C675 ,C302_=_C677 ,C302_=_C683 ,C302_=_C695 ,C302_=_C699 ,C302_=_C700 ,\nC302_=_C701 ,C302_=_C706 ,C302_=_C710 ,C302_=_C718 ,C302_=_C721 ,C302_=_C723 ,\nC302_=_C727 ,C302_=_C731 ,C302_=_C733 ,C302_=_C738 ,C302_=_C748 ,C302_=_C751 ,\nC302_=_C761 ,C302_=_C765 ,C302_=_C768 ,C302_=_C779 ,C302_=_C782 ,C302_=_C791 ,\nC302_=_C793 ,C302_=_C794 ,C303_=_C304 ,C303_=_C305 ,C303_=_C306 ,C303_=_C307 ,\nC303_=_C308 ,C303_=_C309 ,C303_=_C310 ,C303_=_C312 ,C303_=_C313 ,C303_=_C314 ,\nC303_=_C315 ,C303_=_C325 ,C303_=_C395 ,C303_=_C399 ,C303_=_C407 ,C303_=_C413 ,\nC303_=_C414 ,C303_=_C417 ,C303_=_C429 ,C303_=_C439 ,C303_=_C441 ,C303_=_C462 ,\nC303_=_C464 ,C303_=_C465 ,C303_=_C468 ,C303_=_C469 ,C303_=_C470 ,C303_=_C471 ,\nC303_=_C472 ,C303_=_C480 ,C303_=_C495 ,C303_=_C496 ,C303_=_C504 ,C303_=_C574 ,\nC303_=_C578 ,C303_=_C589 ,C303_=_C592 ,C303_=_C598 ,C303_=_C599 ,C303_=_C600 ,\nC303_=_C601 ,C303_=_C602 ,C303_=_C603 ,C303_=_C605 ,C303_=_C606 ,C303_=_C609 ,\nC303_=_C647 ,C303_=_C651 ,C303_=_C657 ,C303_=_C658 ,C303_=_C665 ,C303_=_C666 ,\nC303_=_C673 ,C303_=_C675 ,C303_=_C676 ,C303_=_C677 ,C303_=_C680 ,C303_=_C681 ,\nC303_=_C690 ,C303_=_C708 ,C303_=_C710 ,C303_=_C711 ,C303_=_C718 ,C303_=_C722 ,\nC303_=_C723 ,C303_=_C724 ,C303_=_C732 ,C303_=_C734 ,C303_=_C736 ,C303_=_C737 ,\nC303_=_C744 ,C303_=_C745 ,C303_=_C747 ,C303_=_C749 ,C303_=_C750 ,C303_=_C756 ,\nC303_=_C758 ,C303_=_C760 ,C303_=_C766 ,C303_=_C769 ,C303_=_C776 ,C303_=_C778 ,\nC303_=_C786 ,C303_=_C788 ,C303_=_C789 ,C303_=_C791 ,C303_=_C793 ,C303_=_C794</w:t>
      </w:r>
    </w:p>
    <w:p>
      <w:pPr>
        <w:pStyle w:val="PreformattedText"/>
        <w:bidi w:val="0"/>
        <w:spacing w:before="0" w:after="0"/>
        <w:jc w:val="left"/>
        <w:rPr/>
      </w:pPr>
      <w:r>
        <w:rPr/>
        <w:t xml:space="preserve"> </w:t>
      </w:r>
      <w:r>
        <w:rPr/>
        <w:t>,\nC303_=_C795 ,C303_=_C797 ,C304_=_C305 ,C304_=_C306 ,C304_=_C307 ,C304_=_C308 ,\nC304_=_C309 ,C304_=_C312 ,C304_=_C320 ,C304_=_C332 ,C304_=_C334 ,C304_=_C350 ,\nC304_=_C399 ,C304_=_C407 ,C304_=_C413 ,C304_=_C414 ,C304_=_C417 ,C304_=_C443 ,\nC304_=_C451 ,C304_=_C454 ,C304_=_C460 ,C304_=_C462 ,C304_=_C465 ,C304_=_C468 ,\nC304_=_C469 ,C304_=_C470 ,C304_=_C471 ,C304_=_C474 ,C304_=_C476 ,C304_=_C481 ,\nC304_=_C487 ,C304_=_C488 ,C304_=_C508 ,C304_=_C515 ,C304_=_C525 ,C304_=_C532 ,\nC304_=_C567 ,C304_=_C568 ,C304_=_C570 ,C304_=_C574 ,C304_=_C577 ,C304_=_C589 ,\nC304_=_C590 ,C304_=_C593 ,C304_=_C596 ,C304_=_C598 ,C304_=_C599 ,C304_=_C600 ,\nC304_=_C601 ,C304_=_C602 ,C304_=_C603 ,C304_=_C607 ,C304_=_C609 ,C304_=_C642 ,\nC304_=_C645 ,C304_=_C647 ,C304_=_C649 ,C304_=_C651 ,C304_=_C658 ,C304_=_C666 ,\nC304_=_C672 ,C304_=_C675 ,C304_=_C676 ,C304_=_C677 ,C304_=_C682 ,C304_=_C683 ,\nC304_=_C688 ,C304_=_C699 ,C304_=_C705 ,C304_=_C711 ,C304_=_C718 ,C304_=_C726 ,\nC304_=_C729 ,C304_=_C734 ,C304_=_C737 ,C304_=_C745 ,C304_=_C746 ,C304_=_C747 ,\nC304_=_C749 ,C304_=_C750 ,C304_=_C758 ,C304_=_C761 ,C304_=_C765 ,C304_=_C769 ,\nC304_=_C770 ,C304_=_C776 ,C304_=_C779 ,C304_=_C780 ,C304_=_C786 ,C304_=_C788 ,\nC304_=_C789 ,C304_=_C795 ,C304_=_C796 ,C305_=_C306 ,C305_=_C307 ,C305_=_C308 ,\nC305_=_C309 ,C305_=_C312 ,C305_=_C314 ,C305_=_C325 ,C305_=_C327 ,C305_=_C331 ,\nC305_=_C332 ,C305_=_C363 ,C305_=_C367 ,C305_=_C397 ,C305_=_C399 ,C305_=_C407 ,\nC305_=_C413 ,C305_=_C414 ,C305_=_C417 ,C305_=_C438 ,C305_=_C468 ,C305_=_C469 ,\nC305_=_C470 ,C305_=_C471 ,C305_=_C472 ,C305_=_C484 ,C305_=_C486 ,C305_=_C496 ,\nC305_=_C501 ,C305_=_C518 ,C305_=_C551 ,C305_=_C559 ,C305_=_C570 ,C305_=_C574 ,\nC305_=_C581 ,C305_=_C589 ,C305_=_C591 ,C305_=_C599 ,C305_=_C600 ,C305_=_C601 ,\nC305_=_C602 ,C305_=_C603 ,C305_=_C607 ,C305_=_C625 ,C305_=_C628 ,C305_=_C631 ,\nC305_=_C641 ,C305_=_C647 ,C305_=_C658 ,C305_=_C659 ,C305_=_C666 ,C305_=_C675 ,\nC305_=_C676 ,C305_=_C677 ,C305_=_C683 ,C305_=_C709 ,C305_=_C711 ,C305_=_C718 ,\nC305_=_C722 ,C305_=_C726 ,C305_=_C728 ,C305_=_C734 ,C305_=_C738 ,C305_=_C742 ,\nC305_=_C747 ,C305_=_C750 ,C305_=_C751 ,C305_=_C758 ,C305_=_C769 ,C305_=_C770 ,\nC305_=_C774 ,C305_=_C775 ,C305_=_C778 ,C305_=_C786 ,C305_=_C788 ,C305_=_C789 ,\nC305_=_C790 ,C305_=_C793 ,C305_=_C796 ,C306_=_C307 ,C306_=_C308 ,C306_=_C309 ,\nC306_=_C312 ,C306_=_C314 ,C306_=_C321 ,C306_=_C322 ,C306_=_C325 ,C306_=_C343 ,\nC306_=_C344 ,C306_=_C367 ,C306_=_C399 ,C306_=_C407 ,C306_=_C413 ,C306_=_C414 ,\nC306_=_C417 ,C306_=_C439 ,C306_=_C440 ,C306_=_C468 ,C306_=_C469 ,C306_=_C470 ,\nC306_=_C471 ,C306_=_C484 ,C306_=_C486 ,C306_=_C496 ,C306_=_C500 ,C306_=_C505 ,\nC306_=_C506 ,C306_=_C508 ,C306_=_C522 ,C306_=_C531 ,C306_=_C549 ,C306_=_C550 ,\nC306_=_C551 ,C306_=_C574 ,C306_=_C580 ,C306_=_C583 ,C306_=_C589 ,C306_=_C591 ,\nC306_=_C592 ,C306_=_C594 ,C306_=_C599 ,C306_=_C600 ,C306_=_C601 ,C306_=_C602 ,\nC306_=_C603 ,C306_=_C607 ,C306_=_C608 ,C306_=_C623 ,C306_=_C625 ,C306_=_C631 ,\nC306_=_C633 ,C306_=_C643 ,C306_=_C645 ,C306_=_C647 ,C306_=_C658 ,C306_=_C666 ,\nC306_=_C675 ,C306_=_C676 ,C306_=_C677 ,C306_=_C688 ,C306_=_C699 ,C306_=_C700 ,\nC306_=_C711 ,C306_=_C718 ,C306_=_C726 ,C306_=_C728 ,C306_=_C734 ,C306_=_C742 ,\nC306_=_C743 ,C306_=_C747 ,C306_=_C748 ,C306_=_C750 ,C306_=_C758 ,C306_=_C761 ,\nC306_=_C769 ,C306_=_C780 ,C306_=_C782 ,C306_=_C786 ,C306_=_C788 ,C306_=_C789 ,\nC306_=_C791 ,C306_=_C796 ,C307_=_C308 ,C307_=_C309 ,C307_=_C313 ,C307_=_C337 ,\nC307_=_C345 ,C307_=_C346 ,C307_=_C381 ,C307_=_C385 ,C307_=_C399 ,C307_=_C407 ,\nC307_=_C411 ,C307_=_C413 ,C307_=_C414 ,C307_=_C417 ,C307_=_C418 ,C307_=_C439 ,\nC307_=_C462 ,C307_=_C464 ,C307_=_C468 ,C307_=_C469 ,C307_=_C470 ,C307_=_C471 ,\nC307_=_C476 ,C307_=_C485 ,C307_=_C507 ,C307_=_C508 ,C307_=_C510 ,C307_=_C511 ,\nC307_=_C525 ,C307_=_C539 ,C307_=_C554 ,C307_=_C574 ,C307_=_C582 ,C307_=_C589 ,\nC307_=_C594 ,C307_=_C599 ,C307_=_C600 ,C307_=_C601 ,C307_=_C602 ,C307_=_C603 ,\nC307_=_C606 ,C307_=_C620 ,C307_=_C625 ,C307_=_C629 ,C307_=_C647 ,C307_=_C650 ,\nC307_=_C658 ,C307_=_C659 ,C307_=_C666 ,C307_=_C675 ,C307_=_C676 ,C307_=_C677 ,\nC307_=_C680 ,C307_=_C696 ,C307_=_C701 ,C307_=_C707 ,C307_=_C711 ,C307_=_C718 ,\nC307_=_C720 ,C307_=_C722 ,C307_=_C728 ,C307_=_C729 ,C307_=_C734 ,C307_=_C736 ,\nC307_=_C742 ,C307_=_C747 ,C307_=_C750 ,C307_=_C751 ,C307_=_C758 ,C307_=_C766 ,\nC307_=_C768 ,C307_=_C769 ,C307_=_C770 ,C307_=_C781 ,C307_=_C784 ,C307_=_C786 ,\nC307_=_C788 ,C307_=_C789 ,C307_=_C794 ,C307_=_C797 ,C307_=_C798 ,C308_=_C309 ,\nC308_=_C327 ,C308_=_C350 ,C308_=_C351 ,C308_=_C352 ,C308_=_C353 ,C308_=_C376 ,\nC308_=_C395 ,C308_=_C399 ,C308_=_C403 ,C308_=_C407 ,C308_=_C408 ,C308_=_C413 ,\nC308_=_C414 ,C308_=_C417 ,C308_=_C418 ,C308_=_C433 ,C308_=_C439 ,C308_=_C445 ,\nC308_=_C465 ,C308_=_C467 ,C308_=_C468 ,C308_=_C469 ,C308_=_C470 ,C308_=_C471 ,\nC308_=_C484 ,C308_=_C488 ,C308_=_C517 ,C308_=_C518 ,C308_=_C519 ,C308_=_C540 ,\nC308_=_C560 ,C308_=_C574 ,C308_=_C580 ,C308_=_C582 ,C308_=_C583 ,C308_=_C589 ,\nC308_=_C599 ,C308_=_C600 ,C308_=_C601 ,C308_=_C602 ,C308_=_C603 ,C308_=_C606 ,\nC308_=_C608 ,C308_=_C623 ,C308_=_C625 ,C308_=_C626 ,C308_=_C628 ,C308_=_C647 ,\nC308_=_C652 ,C308_=_C653 ,C308_=_C658 ,C308_=_C660 ,C308_=_C664 ,C308_=_C666 ,\nC308_=_C670 ,C308_=_C672 ,C308_=_C675 ,C308_=_C676 ,C308_=_C677 ,C308_=_C681 ,\nC308_=_C682 ,C308_=_C689 ,C308_=_C702 ,C308_=_C711 ,C308_=_C717 ,C308_=_C718 ,\nC308_=_C720 ,C308_=_C730 ,C308_=_C732 ,C308_=_C734 ,C308_=_C736 ,C308_=_C737 ,\nC308_=_C738 ,C308_=_C743 ,C308_=_C744 ,C308_=_C747 ,C308_=_C749 ,C308_=_C750 ,\nC308_=_C752 ,C308_=_C757 ,C308_=_C758 ,C308_=_C765 ,C308_=_C766 ,C308_=_C769 ,\nC308_=_C774 ,C308_=_C778 ,C308_=_C781 ,C308_=_C784 ,C308_=_C786 ,C308_=_C788 ,\nC308_=_C789 ,C308_=_C790 ,C308_=_C793 ,C308_=_C798 ,C309_=_C337 ,C309_=_C339 ,\nC309_=_C342 ,C309_=_C346 ,C309_=_C352 ,C309_=_C353 ,C309_=_C357 ,C309_=_C399 ,\nC309_=_C403 ,C309_=_C404 ,C309_=_C407 ,C309_=_C412 ,C309_=_C413 ,C309_=_C414 ,\nC309_=_C417 ,C309_=_C418 ,C309_=_C419 ,C309_=_C425 ,C309_=_C442 ,C309_=_C468 ,\nC309_=_C469 ,C309_=_C470 ,C309_=_C471 ,C309_=_C484 ,C309_=_C504 ,C309_=_C505 ,\nC309_=_C506 ,C309_=_C515 ,C309_=_C527 ,C309_=_C549 ,C309_=_C574 ,C309_=_C583 ,\nC309_=_C589 ,C309_=_C593 ,C309_=_C597 ,C309_=_C599 ,C309_=_C600 ,C309_=_C601 ,\nC309_=_C602 ,C309_=_C603 ,C309_=_C647 ,C309_=_C657 ,C309_=_C658 ,C309_=_C659 ,\nC309_=_C666 ,C309_=_C675 ,C309_=_C676 ,C309_=_C677 ,C309_=_C682 ,C309_=_C695 ,\nC309_=_C696 ,C309_=_C700 ,C309_=_C701 ,C309_=_C705 ,C309_=_C709 ,C309_=_C711 ,\nC309_=_C716 ,C309_=_C717 ,C309_=_C718 ,C309_=_C721 ,C309_=_C727 ,C309_=_C730 ,\nC309_=_C732 ,C309_=_C734 ,C309_=_C735 ,C309_=_C740 ,C309_=_C743 ,C309_=_C746 ,\nC309_=_C747 ,C309_=_C750 ,C309_=_C751 ,C309_=_C757 ,C309_=_C758 ,C309_=_C769 ,\nC309_=_C777 ,C309_=_C784 ,C309_=_C786 ,C309_=_C788 ,C309_=_C789 ,C309_=_C791 ,\nC309_=_C796 ,C309_=_C798 ,C310_=_C312 ,C310_=_C313 ,C310_=_C314 ,C310_=_C315 ,\nC310_=_C331 ,C310_=_C367 ,C310_=_C375 ,C310_=_C408 ,C310_=_C429 ,C310_=_C439 ,\nC310_=_C464 ,C310_=_C471 ,C310_=_C472 ,C310_=_C474 ,C310_=_C475 ,C310_=_C476 ,\nC310_=_C477 ,C310_=_C478 ,C310_=_C479 ,C310_=_C480 ,C310_=_C486 ,C310_=_C529 ,\nC310_=_C531 ,C310_=_C542 ,C310_=_C557 ,C310_=_C592 ,C310_=_C593 ,C310_=_C598 ,\nC310_=_C604 ,C310_=_C605 ,C310_=_C606 ,C310_=_C607 ,C310_=_C618 ,C310_=_C634 ,\nC310_=_C636 ,C310_=_C642 ,C310_=_C647 ,C310_=_C649 ,C310_=_C651 ,C310_=_C653 ,\nC310_=_C665 ,C310_=_C666 ,C310_=_C671 ,C310_=_C676 ,C310_=_C677 ,C310_=_C680 ,\nC310_=_C681 ,C310_=_C683 ,C310_=_C696 ,C310_=_C699 ,C310_=_C700 ,C310_=_C704 ,\nC310_=_C705 ,C310_=_C706 ,C310_=_C710 ,C310_=_C711 ,C310_=_C715 ,C310_=_C716 ,\nC310_=_C718 ,C310_=_C723 ,C310_=_C724 ,C310_=_C727 ,C310_=_C733 ,C310_=_C735 ,\nC310_=_C736 ,C310_=_C738 ,C310_=_C742 ,C310_=_C751 ,C310_=_C761 ,C310_=_C765 ,\nC310_=_C776 ,C310_=_C777 ,C310_=_C778 ,C310_=_C780 ,C310_=_C782 ,C310_=_C786 ,\nC310_=_C791 ,C310_=_C793 ,C310_=_C794 ,C310_=_C795 ,C312_=_C313 ,C312_=_C314 ,\nC312_=_C315 ,C312_=_C320 ,C312_=_C325 ,C312_=_C331 ,C312_=_C367 ,C312_=_C408 ,\nC312_=_C417 ,C312_=_C429 ,C312_=_C439 ,C312_=_C460 ,C312_=_C464 ,C312_=_C472 ,\nC312_=_C476 ,C312_=_C480 ,C312_=_C484 ,C312_=_C486 ,C312_=_C487 ,C312_=_C488 ,\nC312_=_C557 ,C312_=_C577 ,C312_=_C591 ,C312_=_C592 ,C312_=_C593 ,C312_=_C598 ,\nC312_=_C606 ,C312_=_C607 ,C312_=_C625 ,C312_=_C631 ,C312_=_C634 ,C312_=_C642 ,\nC312_=_C651 ,C312_=_C653 ,C312_=_C665 ,C312_=_C676 ,C312_=_C677 ,C312_=_C680 ,\nC312_=_C681 ,C312_=_C683 ,C312_=_C699 ,C312_=_C700 ,C312_=_C705 ,C312_=_C710 ,\nC312_=_C723 ,C312_=_C724 ,C312_=_C734 ,C312_=_C736 ,C312_=_C738 ,C312_=_C742 ,\nC312_=_C747 ,C312_=_C751 ,C312_=_C761 ,C312_=_C765 ,C312_=_C770 ,C312_=_C776 ,\nC312_=_C778 ,C312_=_C779 ,C312_=_C780 ,C312_=_C782 ,C312_=_C786 ,C312_=_C791 ,\nC312_=_C793 ,C312_=_C794 ,C312_=_C795 ,C312_=_C796 ,C313_=_C314 ,C313_=_C315 ,\nC313_=_C344 ,C313_=_C346 ,C313_=_C356 ,C313_=_C367 ,C313_=_C369 ,C313_=_C375 ,\nC313_=_C381 ,C313_=_C396 ,C313_=_C429 ,C313_=_C436 ,C313_=_C438 ,C313_=_C439 ,\nC313_=_C464 ,C313_=_C471 ,C313_=_C472 ,C313_=_C480 ,C313_=_C484 ,C313_=_C485 ,\nC313_=_C496 ,C313_=_C499 ,C313_=_C500 ,C313_=_C518 ,C313_=_C521 ,C313_=_C525 ,\nC313_=_C529 ,C313_=_C530 ,C313_=_C531 ,C313_=_C532 ,C313_=_C535 ,C313_=_C540 ,\nC313_=_C542 ,C313_=_C549 ,C313_=_C578 ,C313_=_C592 ,C313_=_C596 ,C313_=_C598 ,\nC313_=_C600 ,C313_=_C601 ,C313_=_C606 ,C313_=_C607 ,C313_=_C618 ,C313_=_C629 ,\nC313_=_C632 ,C313_=_C637 ,C313_=_C641 ,C313_=_C649 ,C313_=_C650 ,C313_=_C651 ,\nC313_=_C665 ,C313_=_C666 ,C313_=_C671 ,C313_=_C676 ,C313_=_C680 ,C313_=_C681 ,\nC313_=_C696 ,C313_=_C707 ,C313_=_C710 ,C313_=_C716 ,C313_=_C718 ,C313_=_C722 ,\nC313_=_C723 ,C313_=_C724 ,C313_=_C727 ,C313_=_C728 ,C313_=_C729 ,C313_=_C736 ,\nC313_=_C742 ,C313_=_C748 ,C313_=_C750 ,C313_=_C751 ,C313_=_C757 ,C313_=_C772 ,\nC313_=_C776 ,C313_=_C778 ,C313_=_C780 ,C313_=_C781 ,C313_=_C786 ,C313_=_C791 ,\nC313_=_C793 ,C313_=_C794 ,C313_=_C795 ,C313_=_C796 ,C313_=_C798</w:t>
      </w:r>
    </w:p>
    <w:p>
      <w:pPr>
        <w:pStyle w:val="PreformattedText"/>
        <w:bidi w:val="0"/>
        <w:spacing w:before="0" w:after="0"/>
        <w:jc w:val="left"/>
        <w:rPr/>
      </w:pPr>
      <w:r>
        <w:rPr/>
        <w:t xml:space="preserve"> </w:t>
      </w:r>
      <w:r>
        <w:rPr/>
        <w:t>,C314_=_C315 ,\nC314_=_C325 ,C314_=_C332 ,C314_=_C352 ,C314_=_C367 ,C314_=_C372 ,C314_=_C413 ,\nC314_=_C429 ,C314_=_C439 ,C314_=_C454 ,C314_=_C464 ,C314_=_C472 ,C314_=_C478 ,\nC314_=_C480 ,C314_=_C484 ,C314_=_C485 ,C314_=_C486 ,C314_=_C502 ,C314_=_C503 ,\nC314_=_C504 ,C314_=_C532 ,C314_=_C537 ,C314_=_C578 ,C314_=_C591 ,C314_=_C592 ,\nC314_=_C598 ,C314_=_C604 ,C314_=_C606 ,C314_=_C607 ,C314_=_C623 ,C314_=_C625 ,\nC314_=_C631 ,C314_=_C643 ,C314_=_C651 ,C314_=_C652 ,C314_=_C665 ,C314_=_C669 ,\nC314_=_C676 ,C314_=_C680 ,C314_=_C681 ,C314_=_C705 ,C314_=_C708 ,C314_=_C710 ,\nC314_=_C711 ,C314_=_C721 ,C314_=_C723 ,C314_=_C724 ,C314_=_C736 ,C314_=_C742 ,\nC314_=_C765 ,C314_=_C770 ,C314_=_C772 ,C314_=_C776 ,C314_=_C778 ,C314_=_C782 ,\nC314_=_C784 ,C314_=_C786 ,C314_=_C791 ,C314_=_C793 ,C314_=_C794 ,C314_=_C795 ,\nC314_=_C797 ,C315_=_C320 ,C315_=_C336 ,C315_=_C345 ,C315_=_C387 ,C315_=_C390 ,\nC315_=_C392 ,C315_=_C395 ,C315_=_C396 ,C315_=_C412 ,C315_=_C417 ,C315_=_C429 ,\nC315_=_C439 ,C315_=_C441 ,C315_=_C459 ,C315_=_C464 ,C315_=_C472 ,C315_=_C480 ,\nC315_=_C504 ,C315_=_C512 ,C315_=_C529 ,C315_=_C540 ,C315_=_C560 ,C315_=_C590 ,\nC315_=_C592 ,C315_=_C595 ,C315_=_C598 ,C315_=_C605 ,C315_=_C606 ,C315_=_C626 ,\nC315_=_C633 ,C315_=_C651 ,C315_=_C660 ,C315_=_C665 ,C315_=_C675 ,C315_=_C676 ,\nC315_=_C680 ,C315_=_C681 ,C315_=_C683 ,C315_=_C687 ,C315_=_C696 ,C315_=_C700 ,\nC315_=_C707 ,C315_=_C708 ,C315_=_C710 ,C315_=_C723 ,C315_=_C724 ,C315_=_C726 ,\nC315_=_C732 ,C315_=_C733 ,C315_=_C734 ,C315_=_C736 ,C315_=_C744 ,C315_=_C745 ,\nC315_=_C746 ,C315_=_C750 ,C315_=_C756 ,C315_=_C758 ,C315_=_C760 ,C315_=_C768 ,\nC315_=_C772 ,C315_=_C774 ,C315_=_C776 ,C315_=_C778 ,C315_=_C786 ,C315_=_C791 ,\nC315_=_C793 ,C315_=_C794 ,C315_=_C795 ,C315_=_C797 ,C317_=_C331 ,C317_=_C342 ,\nC317_=_C345 ,C317_=_C359 ,C317_=_C376 ,C317_=_C390 ,C317_=_C391 ,C317_=_C408 ,\nC317_=_C416 ,C317_=_C432 ,C317_=_C454 ,C317_=_C464 ,C317_=_C465 ,C317_=_C466 ,\nC317_=_C467 ,C317_=_C468 ,C317_=_C475 ,C317_=_C483 ,C317_=_C484 ,C317_=_C485 ,\nC317_=_C486 ,C317_=_C487 ,C317_=_C488 ,C317_=_C495 ,C317_=_C501 ,C317_=_C505 ,\nC317_=_C512 ,C317_=_C518 ,C317_=_C519 ,C317_=_C535 ,C317_=_C544 ,C317_=_C551 ,\nC317_=_C557 ,C317_=_C558 ,C317_=_C559 ,C317_=_C589 ,C317_=_C604 ,C317_=_C607 ,\nC317_=_C629 ,C317_=_C631 ,C317_=_C637 ,C317_=_C649 ,C317_=_C658 ,C317_=_C666 ,\nC317_=_C670 ,C317_=_C689 ,C317_=_C695 ,C317_=_C700 ,C317_=_C702 ,C317_=_C704 ,\nC317_=_C707 ,C317_=_C715 ,C317_=_C721 ,C317_=_C727 ,C317_=_C730 ,C317_=_C735 ,\nC317_=_C736 ,C317_=_C737 ,C317_=_C738 ,C317_=_C745 ,C317_=_C752 ,C317_=_C756 ,\nC317_=_C765 ,C317_=_C770 ,C317_=_C774 ,C317_=_C775 ,C317_=_C779 ,C317_=_C782 ,\nC317_=_C784 ,C317_=_C794 ,C317_=_C797 ,C320_=_C336 ,C320_=_C339 ,C320_=_C345 ,\nC320_=_C387 ,C320_=_C392 ,C320_=_C399 ,C320_=_C407 ,C320_=_C417 ,C320_=_C438 ,\nC320_=_C441 ,C320_=_C459 ,C320_=_C460 ,C320_=_C476 ,C320_=_C477 ,C320_=_C483 ,\nC320_=_C487 ,C320_=_C488 ,C320_=_C502 ,C320_=_C505 ,C320_=_C515 ,C320_=_C522 ,\nC320_=_C527 ,C320_=_C540 ,C320_=_C557 ,C320_=_C560 ,C320_=_C568 ,C320_=_C570 ,\nC320_=_C571 ,C320_=_C577 ,C320_=_C590 ,C320_=_C594 ,C320_=_C598 ,C320_=_C605 ,\nC320_=_C607 ,C320_=_C620 ,C320_=_C626 ,C320_=_C641 ,C320_=_C642 ,C320_=_C660 ,\nC320_=_C664 ,C320_=_C669 ,C320_=_C671 ,C320_=_C673 ,C320_=_C683 ,C320_=_C687 ,\nC320_=_C689 ,C320_=_C696 ,C320_=_C700 ,C320_=_C705 ,C320_=_C708 ,C320_=_C724 ,\nC320_=_C726 ,C320_=_C729 ,C320_=_C731 ,C320_=_C733 ,C320_=_C734 ,C320_=_C744 ,\nC320_=_C745 ,C320_=_C747 ,C320_=_C750 ,C320_=_C756 ,C320_=_C768 ,C320_=_C770 ,\nC320_=_C772 ,C320_=_C779 ,C320_=_C780 ,C320_=_C786 ,C320_=_C788 ,C320_=_C791 ,\nC320_=_C795 ,C320_=_C796 ,C320_=_C798 ,C321_=_C322 ,C321_=_C334 ,C321_=_C336 ,\nC321_=_C343 ,C321_=_C344 ,C321_=_C358 ,C321_=_C408 ,C321_=_C418 ,C321_=_C419 ,\nC321_=_C433 ,C321_=_C440 ,C321_=_C441 ,C321_=_C451 ,C321_=_C466 ,C321_=_C470 ,\nC321_=_C499 ,C321_=_C500 ,C321_=_C501 ,C321_=_C502 ,C321_=_C505 ,C321_=_C506 ,\nC321_=_C527 ,C321_=_C530 ,C321_=_C556 ,C321_=_C580 ,C321_=_C590 ,C321_=_C592 ,\nC321_=_C594 ,C321_=_C595 ,C321_=_C596 ,C321_=_C599 ,C321_=_C608 ,C321_=_C628 ,\nC321_=_C641 ,C321_=_C645 ,C321_=_C657 ,C321_=_C672 ,C321_=_C681 ,C321_=_C687 ,\nC321_=_C688 ,C321_=_C690 ,C321_=_C696 ,C321_=_C704 ,C321_=_C706 ,C321_=_C708 ,\nC321_=_C715 ,C321_=_C716 ,C321_=_C717 ,C321_=_C720 ,C321_=_C726 ,C321_=_C728 ,\nC321_=_C729 ,C321_=_C733 ,C321_=_C741 ,C321_=_C742 ,C321_=_C743 ,C321_=_C751 ,\nC321_=_C752 ,C321_=_C756 ,C321_=_C761 ,C321_=_C769 ,C321_=_C780 ,C321_=_C786 ,\nC321_=_C797 ,C322_=_C325 ,C322_=_C334 ,C322_=_C343 ,C322_=_C344 ,C322_=_C346 ,\nC322_=_C356 ,C322_=_C357 ,C322_=_C404 ,C322_=_C408 ,C322_=_C418 ,C322_=_C429 ,\nC322_=_C433 ,C322_=_C440 ,C322_=_C443 ,C322_=_C470 ,C322_=_C475 ,C322_=_C500 ,\nC322_=_C505 ,C322_=_C506 ,C322_=_C508 ,C322_=_C511 ,C322_=_C521 ,C322_=_C522 ,\nC322_=_C532 ,C322_=_C535 ,C322_=_C550 ,C322_=_C558 ,C322_=_C580 ,C322_=_C581 ,\nC322_=_C590 ,C322_=_C592 ,C322_=_C593 ,C322_=_C594 ,C322_=_C595 ,C322_=_C603 ,\nC322_=_C608 ,C322_=_C620 ,C322_=_C631 ,C322_=_C643 ,C322_=_C645 ,C322_=_C647 ,\nC322_=_C657 ,C322_=_C664 ,C322_=_C670 ,C322_=_C682 ,C322_=_C687 ,C322_=_C688 ,\nC322_=_C690 ,C322_=_C704 ,C322_=_C706 ,C322_=_C717 ,C322_=_C718 ,C322_=_C726 ,\nC322_=_C727 ,C322_=_C728 ,C322_=_C733 ,C322_=_C742 ,C322_=_C743 ,C322_=_C752 ,\nC322_=_C756 ,C322_=_C761 ,C322_=_C777 ,C322_=_C778 ,C322_=_C786 ,C322_=_C794 ,\nC325_=_C343 ,C325_=_C356 ,C325_=_C357 ,C325_=_C359 ,C325_=_C363 ,C325_=_C367 ,\nC325_=_C387 ,C325_=_C394 ,C325_=_C404 ,C325_=_C429 ,C325_=_C443 ,C325_=_C462 ,\nC325_=_C465 ,C325_=_C475 ,C325_=_C484 ,C325_=_C486 ,C325_=_C495 ,C325_=_C496 ,\nC325_=_C507 ,C325_=_C508 ,C325_=_C510 ,C325_=_C511 ,C325_=_C521 ,C325_=_C522 ,\nC325_=_C531 ,C325_=_C550 ,C325_=_C558 ,C325_=_C559 ,C325_=_C578 ,C325_=_C591 ,\nC325_=_C593 ,C325_=_C603 ,C325_=_C605 ,C325_=_C607 ,C325_=_C608 ,C325_=_C609 ,\nC325_=_C620 ,C325_=_C625 ,C325_=_C631 ,C325_=_C632 ,C325_=_C657 ,C325_=_C664 ,\nC325_=_C670 ,C325_=_C673 ,C325_=_C675 ,C325_=_C677 ,C325_=_C682 ,C325_=_C687 ,\nC325_=_C689 ,C325_=_C690 ,C325_=_C706 ,C325_=_C710 ,C325_=_C716 ,C325_=_C718 ,\nC325_=_C722 ,C325_=_C727 ,C325_=_C737 ,C325_=_C742 ,C325_=_C749 ,C325_=_C752 ,\nC325_=_C766 ,C325_=_C777 ,C325_=_C784 ,C325_=_C795 ,C325_=_C798 ,C327_=_C331 ,\nC327_=_C332 ,C327_=_C337 ,C327_=_C339 ,C327_=_C349 ,C327_=_C350 ,C327_=_C351 ,\nC327_=_C352 ,C327_=_C353 ,C327_=_C391 ,C327_=_C403 ,C327_=_C408 ,C327_=_C433 ,\nC327_=_C439 ,C327_=_C445 ,C327_=_C467 ,C327_=_C471 ,C327_=_C484 ,C327_=_C488 ,\nC327_=_C504 ,C327_=_C506 ,C327_=_C517 ,C327_=_C518 ,C327_=_C519 ,C327_=_C540 ,\nC327_=_C551 ,C327_=_C570 ,C327_=_C578 ,C327_=_C583 ,C327_=_C600 ,C327_=_C603 ,\nC327_=_C604 ,C327_=_C608 ,C327_=_C620 ,C327_=_C625 ,C327_=_C626 ,C327_=_C632 ,\nC327_=_C641 ,C327_=_C652 ,C327_=_C653 ,C327_=_C659 ,C327_=_C660 ,C327_=_C665 ,\nC327_=_C670 ,C327_=_C672 ,C327_=_C673 ,C327_=_C677 ,C327_=_C681 ,C327_=_C682 ,\nC327_=_C688 ,C327_=_C689 ,C327_=_C722 ,C327_=_C724 ,C327_=_C727 ,C327_=_C732 ,\nC327_=_C736 ,C327_=_C738 ,C327_=_C743 ,C327_=_C746 ,C327_=_C757 ,C327_=_C770 ,\nC327_=_C775 ,C327_=_C778 ,C327_=_C779 ,C327_=_C781 ,C327_=_C784 ,C327_=_C788 ,\nC327_=_C790 ,C327_=_C791 ,C327_=_C795 ,C327_=_C797 ,C331_=_C332 ,C331_=_C358 ,\nC331_=_C366 ,C331_=_C367 ,C331_=_C369 ,C331_=_C390 ,C331_=_C405 ,C331_=_C408 ,\nC331_=_C410 ,C331_=_C432 ,C331_=_C452 ,C331_=_C465 ,C331_=_C478 ,C331_=_C480 ,\nC331_=_C486 ,C331_=_C495 ,C331_=_C505 ,C331_=_C513 ,C331_=_C519 ,C331_=_C528 ,\nC331_=_C529 ,C331_=_C551 ,C331_=_C554 ,C331_=_C557 ,C331_=_C570 ,C331_=_C593 ,\nC331_=_C628 ,C331_=_C634 ,C331_=_C636 ,C331_=_C637 ,C331_=_C641 ,C331_=_C653 ,\nC331_=_C658 ,C331_=_C659 ,C331_=_C666 ,C331_=_C677 ,C331_=_C683 ,C331_=_C699 ,\nC331_=_C700 ,C331_=_C706 ,C331_=_C722 ,C331_=_C727 ,C331_=_C735 ,C331_=_C736 ,\nC331_=_C737 ,C331_=_C738 ,C331_=_C745 ,C331_=_C751 ,C331_=_C752 ,C331_=_C761 ,\nC331_=_C765 ,C331_=_C766 ,C331_=_C770 ,C331_=_C775 ,C331_=_C777 ,C331_=_C778 ,\nC331_=_C782 ,C331_=_C784 ,C331_=_C788 ,C331_=_C789 ,C331_=_C791 ,C331_=_C794 ,\nC331_=_C796 ,C331_=_C798 ,C332_=_C334 ,C332_=_C350 ,C332_=_C372 ,C332_=_C405 ,\nC332_=_C413 ,C332_=_C419 ,C332_=_C451 ,C332_=_C454 ,C332_=_C460 ,C332_=_C462 ,\nC332_=_C476 ,C332_=_C485 ,C332_=_C508 ,C332_=_C515 ,C332_=_C525 ,C332_=_C531 ,\nC332_=_C532 ,C332_=_C537 ,C332_=_C539 ,C332_=_C551 ,C332_=_C567 ,C332_=_C568 ,\nC332_=_C570 ,C332_=_C578 ,C332_=_C590 ,C332_=_C604 ,C332_=_C609 ,C332_=_C620 ,\nC332_=_C623 ,C332_=_C628 ,C332_=_C641 ,C332_=_C645 ,C332_=_C649 ,C332_=_C651 ,\nC332_=_C652 ,C332_=_C659 ,C332_=_C666 ,C332_=_C672 ,C332_=_C673 ,C332_=_C675 ,\nC332_=_C676 ,C332_=_C677 ,C332_=_C688 ,C332_=_C699 ,C332_=_C705 ,C332_=_C708 ,\nC332_=_C711 ,C332_=_C718 ,C332_=_C722 ,C332_=_C729 ,C332_=_C738 ,C332_=_C745 ,\nC332_=_C746 ,C332_=_C761 ,C332_=_C770 ,C332_=_C775 ,C332_=_C776 ,C332_=_C778 ,\nC332_=_C780 ,C332_=_C782 ,C332_=_C788 ,C332_=_C791 ,C332_=_C793 ,C334_=_C336 ,\nC334_=_C346 ,C334_=_C350 ,C334_=_C391 ,C334_=_C419 ,C334_=_C440 ,C334_=_C451 ,\nC334_=_C454 ,C334_=_C460 ,C334_=_C462 ,C334_=_C466 ,C334_=_C495 ,C334_=_C499 ,\nC334_=_C500 ,C334_=_C501 ,C334_=_C502 ,C334_=_C508 ,C334_=_C511 ,C334_=_C513 ,\nC334_=_C515 ,C334_=_C517 ,C334_=_C521 ,C334_=_C522 ,C334_=_C525 ,C334_=_C532 ,\nC334_=_C535 ,C334_=_C556 ,C334_=_C567 ,C334_=_C568 ,C334_=_C570 ,C334_=_C577 ,\nC334_=_C581 ,C334_=_C590 ,C334_=_C592 ,C334_=_C594 ,C334_=_C596 ,C334_=_C599 ,\nC334_=_C605 ,C334_=_C609 ,C334_=_C620 ,C334_=_C631 ,C334_=_C641 ,C334_=_C643 ,\nC334_=_C645 ,C334_=_C647 ,C334_=_C649 ,C334_=_C651 ,C334_=_C672 ,C334_=_C676 ,\nC334_=_C688 ,C334_=_C690 ,C334_=_C699 ,C334_=_C705 ,C334_=_C708 ,C334_=_C716 ,\nC334_=_C717 ,C334_=_C720 ,C334_=_C728 ,C334_=_C729 ,C334_=_C731 ,C334_=_C733 ,\nC334_=_C736 ,C334_=_C738 ,C334_=_C741 ,C334_=_C745 ,C334_=_C746 ,C334_=_C751 ,\nC334_=_C752 ,C334_=_C761 ,C334_=_C772 ,C334_=_C774 ,C334_=_C776 ,C334_=_C778 ,\nC334_=_C780 ,C334_=_C788 ,C334_=_C789 ,C334_=_C794</w:t>
      </w:r>
    </w:p>
    <w:p>
      <w:pPr>
        <w:pStyle w:val="PreformattedText"/>
        <w:bidi w:val="0"/>
        <w:spacing w:before="0" w:after="0"/>
        <w:jc w:val="left"/>
        <w:rPr/>
      </w:pPr>
      <w:r>
        <w:rPr/>
        <w:t xml:space="preserve"> </w:t>
      </w:r>
      <w:r>
        <w:rPr/>
        <w:t>,C334_=_C796 ,C336_=_C341 ,\nC336_=_C375 ,C336_=_C390 ,C336_=_C396 ,C336_=_C412 ,C336_=_C417 ,C336_=_C419 ,\nC336_=_C440 ,C336_=_C451 ,C336_=_C459 ,C336_=_C466 ,C336_=_C471 ,C336_=_C474 ,\nC336_=_C478 ,C336_=_C481 ,C336_=_C483 ,C336_=_C496 ,C336_=_C499 ,C336_=_C500 ,\nC336_=_C501 ,C336_=_C502 ,C336_=_C503 ,C336_=_C512 ,C336_=_C514 ,C336_=_C515 ,\nC336_=_C522 ,C336_=_C529 ,C336_=_C550 ,C336_=_C560 ,C336_=_C561 ,C336_=_C568 ,\nC336_=_C570 ,C336_=_C577 ,C336_=_C594 ,C336_=_C595 ,C336_=_C596 ,C336_=_C597 ,\nC336_=_C598 ,C336_=_C599 ,C336_=_C620 ,C336_=_C625 ,C336_=_C626 ,C336_=_C629 ,\nC336_=_C631 ,C336_=_C633 ,C336_=_C641 ,C336_=_C643 ,C336_=_C660 ,C336_=_C664 ,\nC336_=_C669 ,C336_=_C671 ,C336_=_C672 ,C336_=_C675 ,C336_=_C689 ,C336_=_C690 ,\nC336_=_C707 ,C336_=_C708 ,C336_=_C716 ,C336_=_C717 ,C336_=_C720 ,C336_=_C724 ,\nC336_=_C728 ,C336_=_C729 ,C336_=_C730 ,C336_=_C731 ,C336_=_C733 ,C336_=_C734 ,\nC336_=_C735 ,C336_=_C741 ,C336_=_C742 ,C336_=_C745 ,C336_=_C746 ,C336_=_C747 ,\nC336_=_C749 ,C336_=_C750 ,C336_=_C751 ,C336_=_C758 ,C336_=_C768 ,C336_=_C774 ,\nC336_=_C778 ,C336_=_C780 ,C336_=_C782 ,C336_=_C786 ,C336_=_C796 ,C337_=_C339 ,\nC337_=_C340 ,C337_=_C345 ,C337_=_C346 ,C337_=_C349 ,C337_=_C352 ,C337_=_C357 ,\nC337_=_C391 ,C337_=_C404 ,C337_=_C412 ,C337_=_C418 ,C337_=_C419 ,C337_=_C425 ,\nC337_=_C439 ,C337_=_C442 ,C337_=_C469 ,C337_=_C480 ,C337_=_C483 ,C337_=_C495 ,\nC337_=_C503 ,C337_=_C504 ,C337_=_C506 ,C337_=_C507 ,C337_=_C508 ,C337_=_C510 ,\nC337_=_C511 ,C337_=_C515 ,C337_=_C540 ,C337_=_C550 ,C337_=_C593 ,C337_=_C595 ,\nC337_=_C601 ,C337_=_C604 ,C337_=_C608 ,C337_=_C620 ,C337_=_C625 ,C337_=_C626 ,\nC337_=_C632 ,C337_=_C657 ,C337_=_C659 ,C337_=_C665 ,C337_=_C673 ,C337_=_C680 ,\nC337_=_C681 ,C337_=_C695 ,C337_=_C696 ,C337_=_C701 ,C337_=_C705 ,C337_=_C709 ,\nC337_=_C720 ,C337_=_C724 ,C337_=_C727 ,C337_=_C729 ,C337_=_C732 ,C337_=_C735 ,\nC337_=_C740 ,C337_=_C742 ,C337_=_C743 ,C337_=_C746 ,C337_=_C747 ,C337_=_C749 ,\nC337_=_C751 ,C337_=_C758 ,C337_=_C761 ,C337_=_C768 ,C337_=_C770 ,C337_=_C775 ,\nC337_=_C777 ,C337_=_C781 ,C337_=_C784 ,C337_=_C788 ,C337_=_C790 ,C337_=_C794 ,\nC337_=_C795 ,C337_=_C796 ,C337_=_C797 ,C339_=_C340 ,C339_=_C349 ,C339_=_C353 ,\nC339_=_C391 ,C339_=_C392 ,C339_=_C399 ,C339_=_C403 ,C339_=_C407 ,C339_=_C419 ,\nC339_=_C438 ,C339_=_C441 ,C339_=_C469 ,C339_=_C477 ,C339_=_C480 ,C339_=_C483 ,\nC339_=_C488 ,C339_=_C495 ,C339_=_C502 ,C339_=_C503 ,C339_=_C505 ,C339_=_C506 ,\nC339_=_C522 ,C339_=_C527 ,C339_=_C540 ,C339_=_C549 ,C339_=_C550 ,C339_=_C557 ,\nC339_=_C571 ,C339_=_C595 ,C339_=_C602 ,C339_=_C604 ,C339_=_C605 ,C339_=_C607 ,\nC339_=_C608 ,C339_=_C620 ,C339_=_C625 ,C339_=_C626 ,C339_=_C632 ,C339_=_C664 ,\nC339_=_C665 ,C339_=_C671 ,C339_=_C673 ,C339_=_C681 ,C339_=_C695 ,C339_=_C716 ,\nC339_=_C724 ,C339_=_C729 ,C339_=_C730 ,C339_=_C740 ,C339_=_C744 ,C339_=_C749 ,\nC339_=_C751 ,C339_=_C756 ,C339_=_C761 ,C339_=_C775 ,C339_=_C781 ,C339_=_C784 ,\nC339_=_C788 ,C339_=_C790 ,C339_=_C795 ,C339_=_C796 ,C339_=_C798 ,C340_=_C349 ,\nC340_=_C366 ,C340_=_C367 ,C340_=_C375 ,C340_=_C381 ,C340_=_C394 ,C340_=_C397 ,\nC340_=_C410 ,C340_=_C411 ,C340_=_C419 ,C340_=_C424 ,C340_=_C428 ,C340_=_C434 ,\nC340_=_C440 ,C340_=_C443 ,C340_=_C452 ,C340_=_C455 ,C340_=_C469 ,C340_=_C470 ,\nC340_=_C480 ,C340_=_C483 ,C340_=_C488 ,C340_=_C495 ,C340_=_C503 ,C340_=_C506 ,\nC340_=_C514 ,C340_=_C519 ,C340_=_C528 ,C340_=_C539 ,C340_=_C550 ,C340_=_C551 ,\nC340_=_C555 ,C340_=_C559 ,C340_=_C570 ,C340_=_C580 ,C340_=_C595 ,C340_=_C608 ,\nC340_=_C618 ,C340_=_C623 ,C340_=_C633 ,C340_=_C634 ,C340_=_C637 ,C340_=_C649 ,\nC340_=_C669 ,C340_=_C680 ,C340_=_C681 ,C340_=_C687 ,C340_=_C704 ,C340_=_C707 ,\nC340_=_C717 ,C340_=_C718 ,C340_=_C726 ,C340_=_C737 ,C340_=_C738 ,C340_=_C740 ,\nC340_=_C742 ,C340_=_C743 ,C340_=_C744 ,C340_=_C745 ,C340_=_C747 ,C340_=_C749 ,\nC340_=_C756 ,C340_=_C758 ,C340_=_C761 ,C340_=_C766 ,C340_=_C775 ,C340_=_C781 ,\nC340_=_C786 ,C340_=_C788 ,C340_=_C795 ,C340_=_C796 ,C340_=_C798 ,C341_=_C342 ,\nC341_=_C344 ,C341_=_C356 ,C341_=_C357 ,C341_=_C375 ,C341_=_C399 ,C341_=_C432 ,\nC341_=_C436 ,C341_=_C452 ,C341_=_C471 ,C341_=_C474 ,C341_=_C478 ,C341_=_C481 ,\nC341_=_C483 ,C341_=_C486 ,C341_=_C496 ,C341_=_C499 ,C341_=_C503 ,C341_=_C504 ,\nC341_=_C512 ,C341_=_C514 ,C341_=_C550 ,C341_=_C561 ,C341_=_C574 ,C341_=_C577 ,\nC341_=_C589 ,C341_=_C593 ,C341_=_C597 ,C341_=_C600 ,C341_=_C601 ,C341_=_C609 ,\nC341_=_C618 ,C341_=_C623 ,C341_=_C625 ,C341_=_C629 ,C341_=_C631 ,C341_=_C643 ,\nC341_=_C645 ,C341_=_C665 ,C341_=_C671 ,C341_=_C682 ,C341_=_C688 ,C341_=_C690 ,\nC341_=_C695 ,C341_=_C702 ,C341_=_C715 ,C341_=_C717 ,C341_=_C720 ,C341_=_C728 ,\nC341_=_C730 ,C341_=_C731 ,C341_=_C732 ,C341_=_C733 ,C341_=_C735 ,C341_=_C741 ,\nC341_=_C742 ,C341_=_C744 ,C341_=_C748 ,C341_=_C749 ,C341_=_C750 ,C341_=_C756 ,\nC341_=_C758 ,C341_=_C761 ,C341_=_C768 ,C341_=_C770 ,C341_=_C772 ,C341_=_C775 ,\nC341_=_C777 ,C341_=_C778 ,C341_=_C780 ,C341_=_C782 ,C341_=_C790 ,C341_=_C797 ,\nC342_=_C345 ,C342_=_C346 ,C342_=_C376 ,C342_=_C387 ,C342_=_C390 ,C342_=_C391 ,\nC342_=_C399 ,C342_=_C403 ,C342_=_C408 ,C342_=_C429 ,C342_=_C459 ,C342_=_C464 ,\nC342_=_C466 ,C342_=_C467 ,C342_=_C472 ,C342_=_C481 ,C342_=_C484 ,C342_=_C487 ,\nC342_=_C488 ,C342_=_C499 ,C342_=_C504 ,C342_=_C512 ,C342_=_C519 ,C342_=_C527 ,\nC342_=_C535 ,C342_=_C537 ,C342_=_C557 ,C342_=_C571 ,C342_=_C574 ,C342_=_C583 ,\nC342_=_C593 ,C342_=_C597 ,C342_=_C600 ,C342_=_C604 ,C342_=_C607 ,C342_=_C618 ,\nC342_=_C626 ,C342_=_C629 ,C342_=_C631 ,C342_=_C637 ,C342_=_C649 ,C342_=_C659 ,\nC342_=_C664 ,C342_=_C665 ,C342_=_C670 ,C342_=_C682 ,C342_=_C695 ,C342_=_C696 ,\nC342_=_C699 ,C342_=_C700 ,C342_=_C701 ,C342_=_C702 ,C342_=_C704 ,C342_=_C707 ,\nC342_=_C709 ,C342_=_C717 ,C342_=_C721 ,C342_=_C730 ,C342_=_C732 ,C342_=_C734 ,\nC342_=_C737 ,C342_=_C744 ,C342_=_C746 ,C342_=_C756 ,C342_=_C757 ,C342_=_C770 ,\nC342_=_C775 ,C342_=_C790 ,C342_=_C791 ,C342_=_C794 ,C342_=_C797 ,C342_=_C798 ,\nC343_=_C344 ,C343_=_C345 ,C343_=_C352 ,C343_=_C359 ,C343_=_C363 ,C343_=_C372 ,\nC343_=_C381 ,C343_=_C387 ,C343_=_C391 ,C343_=_C394 ,C343_=_C399 ,C343_=_C428 ,\nC343_=_C434 ,C343_=_C440 ,C343_=_C451 ,C343_=_C462 ,C343_=_C470 ,C343_=_C474 ,\nC343_=_C475 ,C343_=_C478 ,C343_=_C495 ,C343_=_C500 ,C343_=_C505 ,C343_=_C506 ,\nC343_=_C507 ,C343_=_C510 ,C343_=_C511 ,C343_=_C518 ,C343_=_C531 ,C343_=_C544 ,\nC343_=_C559 ,C343_=_C571 ,C343_=_C578 ,C343_=_C580 ,C343_=_C591 ,C343_=_C592 ,\nC343_=_C594 ,C343_=_C599 ,C343_=_C605 ,C343_=_C620 ,C343_=_C625 ,C343_=_C632 ,\nC343_=_C645 ,C343_=_C652 ,C343_=_C660 ,C343_=_C664 ,C343_=_C665 ,C343_=_C669 ,\nC343_=_C672 ,C343_=_C675 ,C343_=_C680 ,C343_=_C683 ,C343_=_C687 ,C343_=_C688 ,\nC343_=_C689 ,C343_=_C699 ,C343_=_C707 ,C343_=_C711 ,C343_=_C716 ,C343_=_C721 ,\nC343_=_C726 ,C343_=_C728 ,C343_=_C735 ,C343_=_C741 ,C343_=_C742 ,C343_=_C743 ,\nC343_=_C760 ,C343_=_C761 ,C343_=_C772 ,C343_=_C777 ,C343_=_C784 ,C343_=_C786 ,\nC343_=_C796 ,C343_=_C798 ,C344_=_C346 ,C344_=_C350 ,C344_=_C356 ,C344_=_C357 ,\nC344_=_C363 ,C344_=_C369 ,C344_=_C395 ,C344_=_C396 ,C344_=_C432 ,C344_=_C434 ,\nC344_=_C436 ,C344_=_C438 ,C344_=_C440 ,C344_=_C470 ,C344_=_C471 ,C344_=_C483 ,\nC344_=_C484 ,C344_=_C486 ,C344_=_C496 ,C344_=_C499 ,C344_=_C500 ,C344_=_C505 ,\nC344_=_C506 ,C344_=_C518 ,C344_=_C521 ,C344_=_C530 ,C344_=_C532 ,C344_=_C535 ,\nC344_=_C540 ,C344_=_C549 ,C344_=_C574 ,C344_=_C578 ,C344_=_C580 ,C344_=_C589 ,\nC344_=_C592 ,C344_=_C594 ,C344_=_C596 ,C344_=_C601 ,C344_=_C603 ,C344_=_C605 ,\nC344_=_C632 ,C344_=_C637 ,C344_=_C641 ,C344_=_C642 ,C344_=_C645 ,C344_=_C650 ,\nC344_=_C653 ,C344_=_C659 ,C344_=_C671 ,C344_=_C681 ,C344_=_C682 ,C344_=_C687 ,\nC344_=_C688 ,C344_=_C696 ,C344_=_C701 ,C344_=_C702 ,C344_=_C717 ,C344_=_C722 ,\nC344_=_C723 ,C344_=_C726 ,C344_=_C728 ,C344_=_C730 ,C344_=_C740 ,C344_=_C742 ,\nC344_=_C743 ,C344_=_C748 ,C344_=_C750 ,C344_=_C756 ,C344_=_C757 ,C344_=_C761 ,\nC344_=_C766 ,C344_=_C768 ,C344_=_C772 ,C344_=_C776 ,C344_=_C778 ,C344_=_C781 ,\nC344_=_C793 ,C344_=_C796 ,C344_=_C797 ,C345_=_C346 ,C345_=_C352 ,C345_=_C376 ,\nC345_=_C387 ,C345_=_C390 ,C345_=_C391 ,C345_=_C392 ,C345_=_C394 ,C345_=_C399 ,\nC345_=_C408 ,C345_=_C428 ,C345_=_C439 ,C345_=_C459 ,C345_=_C464 ,C345_=_C466 ,\nC345_=_C467 ,C345_=_C470 ,C345_=_C474 ,C345_=_C487 ,C345_=_C488 ,C345_=_C507 ,\nC345_=_C508 ,C345_=_C510 ,C345_=_C511 ,C345_=_C512 ,C345_=_C518 ,C345_=_C535 ,\nC345_=_C540 ,C345_=_C557 ,C345_=_C560 ,C345_=_C590 ,C345_=_C601 ,C345_=_C604 ,\nC345_=_C607 ,C345_=_C620 ,C345_=_C625 ,C345_=_C631 ,C345_=_C637 ,C345_=_C649 ,\nC345_=_C652 ,C345_=_C659 ,C345_=_C660 ,C345_=_C665 ,C345_=_C670 ,C345_=_C680 ,\nC345_=_C683 ,C345_=_C687 ,C345_=_C696 ,C345_=_C700 ,C345_=_C701 ,C345_=_C707 ,\nC345_=_C711 ,C345_=_C720 ,C345_=_C721 ,C345_=_C724 ,C345_=_C726 ,C345_=_C729 ,\nC345_=_C730 ,C345_=_C733 ,C345_=_C737 ,C345_=_C741 ,C345_=_C742 ,C345_=_C743 ,\nC345_=_C747 ,C345_=_C750 ,C345_=_C751 ,C345_=_C760 ,C345_=_C761 ,C345_=_C768 ,\nC345_=_C770 ,C345_=_C772 ,C345_=_C775 ,C345_=_C784 ,C345_=_C791 ,C345_=_C794 ,\nC345_=_C795 ,C345_=_C796 ,C345_=_C797 ,C346_=_C356 ,C346_=_C369 ,C346_=_C396 ,\nC346_=_C403 ,C346_=_C436 ,C346_=_C438 ,C346_=_C439 ,C346_=_C471 ,C346_=_C484 ,\nC346_=_C496 ,C346_=_C499 ,C346_=_C500 ,C346_=_C507 ,C346_=_C508 ,C346_=_C510 ,\nC346_=_C511 ,C346_=_C518 ,C346_=_C521 ,C346_=_C522 ,C346_=_C527 ,C346_=_C530 ,\nC346_=_C532 ,C346_=_C535 ,C346_=_C540 ,C346_=_C549 ,C346_=_C578 ,C346_=_C581 ,\nC346_=_C583 ,C346_=_C596 ,C346_=_C597 ,C346_=_C601 ,C346_=_C620 ,C346_=_C631 ,\nC346_=_C632 ,C346_=_C637 ,C346_=_C641 ,C346_=_C643 ,C346_=_C647 ,C346_=_C659 ,\nC346_=_C671 ,C346_=_C680 ,C346_=_C681 ,C346_=_C682 ,C346_=_C696 ,C346_=_C700 ,\nC346_=_C701 ,C346_=_C717 ,C346_=_C720 ,C346_=_C721 ,C346_=_C722 ,C346_=_C729 ,\nC346_=_C730 ,C346_=_C734 ,C346_=_C742 ,C346_=_C747 ,C346_=_C748 ,C346_=_C751 ,\nC346_=_C752 ,C346_=_C757 ,C346_=_C768 ,C346_=_C770 ,C346_=_C772 ,C346_=_C776 ,\nC346_=_C778 ,C346_=_C781 ,C346_=_C784 ,C346_=_C791 ,C346_=_C793 ,C346_=_C794 ,\nC346_=_C796 ,C346_=_C797 ,C346_=_C798</w:t>
      </w:r>
    </w:p>
    <w:p>
      <w:pPr>
        <w:pStyle w:val="PreformattedText"/>
        <w:bidi w:val="0"/>
        <w:spacing w:before="0" w:after="0"/>
        <w:jc w:val="left"/>
        <w:rPr/>
      </w:pPr>
      <w:r>
        <w:rPr/>
        <w:t xml:space="preserve"> </w:t>
      </w:r>
      <w:r>
        <w:rPr/>
        <w:t>,C349_=_C366 ,C349_=_C367 ,C349_=_C376 ,\nC349_=_C381 ,C349_=_C391 ,C349_=_C397 ,C349_=_C405 ,C349_=_C416 ,C349_=_C424 ,\nC349_=_C428 ,C349_=_C434 ,C349_=_C436 ,C349_=_C440 ,C349_=_C443 ,C349_=_C445 ,\nC349_=_C469 ,C349_=_C477 ,C349_=_C506 ,C349_=_C513 ,C349_=_C528 ,C349_=_C529 ,\nC349_=_C535 ,C349_=_C539 ,C349_=_C540 ,C349_=_C554 ,C349_=_C556 ,C349_=_C560 ,\nC349_=_C561 ,C349_=_C594 ,C349_=_C595 ,C349_=_C602 ,C349_=_C604 ,C349_=_C618 ,\nC349_=_C620 ,C349_=_C623 ,C349_=_C625 ,C349_=_C626 ,C349_=_C632 ,C349_=_C633 ,\nC349_=_C636 ,C349_=_C637 ,C349_=_C646 ,C349_=_C651 ,C349_=_C665 ,C349_=_C669 ,\nC349_=_C673 ,C349_=_C677 ,C349_=_C699 ,C349_=_C700 ,C349_=_C705 ,C349_=_C707 ,\nC349_=_C715 ,C349_=_C717 ,C349_=_C718 ,C349_=_C724 ,C349_=_C731 ,C349_=_C736 ,\nC349_=_C744 ,C349_=_C745 ,C349_=_C765 ,C349_=_C772 ,C349_=_C774 ,C349_=_C780 ,\nC349_=_C786 ,C349_=_C789 ,C349_=_C790 ,C350_=_C351 ,C350_=_C352 ,C350_=_C353 ,\nC350_=_C358 ,C350_=_C359 ,C350_=_C363 ,C350_=_C369 ,C350_=_C395 ,C350_=_C403 ,\nC350_=_C408 ,C350_=_C433 ,C350_=_C434 ,C350_=_C439 ,C350_=_C445 ,C350_=_C451 ,\nC350_=_C452 ,C350_=_C454 ,C350_=_C460 ,C350_=_C462 ,C350_=_C467 ,C350_=_C484 ,\nC350_=_C488 ,C350_=_C503 ,C350_=_C508 ,C350_=_C515 ,C350_=_C517 ,C350_=_C518 ,\nC350_=_C519 ,C350_=_C525 ,C350_=_C532 ,C350_=_C567 ,C350_=_C568 ,C350_=_C570 ,\nC350_=_C577 ,C350_=_C583 ,C350_=_C590 ,C350_=_C600 ,C350_=_C603 ,C350_=_C605 ,\nC350_=_C608 ,C350_=_C609 ,C350_=_C625 ,C350_=_C626 ,C350_=_C642 ,C350_=_C645 ,\nC350_=_C646 ,C350_=_C649 ,C350_=_C650 ,C350_=_C651 ,C350_=_C652 ,C350_=_C653 ,\nC350_=_C659 ,C350_=_C660 ,C350_=_C670 ,C350_=_C672 ,C350_=_C676 ,C350_=_C681 ,\nC350_=_C682 ,C350_=_C687 ,C350_=_C688 ,C350_=_C689 ,C350_=_C696 ,C350_=_C699 ,\nC350_=_C701 ,C350_=_C704 ,C350_=_C705 ,C350_=_C723 ,C350_=_C729 ,C350_=_C732 ,\nC350_=_C736 ,C350_=_C740 ,C350_=_C743 ,C350_=_C745 ,C350_=_C746 ,C350_=_C750 ,\nC350_=_C757 ,C350_=_C758 ,C350_=_C761 ,C350_=_C766 ,C350_=_C768 ,C350_=_C776 ,\nC350_=_C778 ,C350_=_C780 ,C350_=_C781 ,C350_=_C782 ,C350_=_C784 ,C350_=_C790 ,\nC350_=_C797 ,C351_=_C352 ,C351_=_C353 ,C351_=_C358 ,C351_=_C375 ,C351_=_C390 ,\nC351_=_C392 ,C351_=_C403 ,C351_=_C407 ,C351_=_C408 ,C351_=_C411 ,C351_=_C433 ,\nC351_=_C439 ,C351_=_C441 ,C351_=_C445 ,C351_=_C455 ,C351_=_C467 ,C351_=_C479 ,\nC351_=_C480 ,C351_=_C484 ,C351_=_C486 ,C351_=_C488 ,C351_=_C510 ,C351_=_C511 ,\nC351_=_C512 ,C351_=_C517 ,C351_=_C518 ,C351_=_C519 ,C351_=_C527 ,C351_=_C581 ,\nC351_=_C582 ,C351_=_C583 ,C351_=_C590 ,C351_=_C596 ,C351_=_C597 ,C351_=_C600 ,\nC351_=_C602 ,C351_=_C603 ,C351_=_C604 ,C351_=_C608 ,C351_=_C625 ,C351_=_C626 ,\nC351_=_C633 ,C351_=_C637 ,C351_=_C642 ,C351_=_C643 ,C351_=_C652 ,C351_=_C653 ,\nC351_=_C658 ,C351_=_C660 ,C351_=_C669 ,C351_=_C670 ,C351_=_C672 ,C351_=_C673 ,\nC351_=_C676 ,C351_=_C681 ,C351_=_C682 ,C351_=_C689 ,C351_=_C695 ,C351_=_C701 ,\nC351_=_C707 ,C351_=_C708 ,C351_=_C716 ,C351_=_C723 ,C351_=_C724 ,C351_=_C732 ,\nC351_=_C733 ,C351_=_C735 ,C351_=_C736 ,C351_=_C740 ,C351_=_C742 ,C351_=_C743 ,\nC351_=_C751 ,C351_=_C757 ,C351_=_C761 ,C351_=_C769 ,C351_=_C778 ,C351_=_C779 ,\nC351_=_C781 ,C351_=_C782 ,C351_=_C784 ,C351_=_C788 ,C351_=_C790 ,C351_=_C793 ,\nC351_=_C798 ,C352_=_C353 ,C352_=_C357 ,C352_=_C391 ,C352_=_C394 ,C352_=_C399 ,\nC352_=_C403 ,C352_=_C404 ,C352_=_C408 ,C352_=_C412 ,C352_=_C418 ,C352_=_C419 ,\nC352_=_C425 ,C352_=_C428 ,C352_=_C433 ,C352_=_C439 ,C352_=_C442 ,C352_=_C445 ,\nC352_=_C454 ,C352_=_C467 ,C352_=_C470 ,C352_=_C474 ,C352_=_C478 ,C352_=_C484 ,\nC352_=_C485 ,C352_=_C488 ,C352_=_C502 ,C352_=_C503 ,C352_=_C504 ,C352_=_C506 ,\nC352_=_C515 ,C352_=_C517 ,C352_=_C518 ,C352_=_C519 ,C352_=_C537 ,C352_=_C583 ,\nC352_=_C593 ,C352_=_C600 ,C352_=_C608 ,C352_=_C625 ,C352_=_C626 ,C352_=_C643 ,\nC352_=_C652 ,C352_=_C653 ,C352_=_C657 ,C352_=_C660 ,C352_=_C665 ,C352_=_C669 ,\nC352_=_C670 ,C352_=_C672 ,C352_=_C681 ,C352_=_C682 ,C352_=_C683 ,C352_=_C689 ,\nC352_=_C695 ,C352_=_C696 ,C352_=_C705 ,C352_=_C709 ,C352_=_C711 ,C352_=_C721 ,\nC352_=_C727 ,C352_=_C732 ,C352_=_C735 ,C352_=_C736 ,C352_=_C740 ,C352_=_C741 ,\nC352_=_C743 ,C352_=_C746 ,C352_=_C757 ,C352_=_C758 ,C352_=_C760 ,C352_=_C761 ,\nC352_=_C765 ,C352_=_C772 ,C352_=_C777 ,C352_=_C778 ,C352_=_C781 ,C352_=_C784 ,\nC352_=_C790 ,C352_=_C796 ,C352_=_C797 ,C353_=_C356 ,C353_=_C385 ,C353_=_C403 ,\nC353_=_C404 ,C353_=_C407 ,C353_=_C408 ,C353_=_C432 ,C353_=_C433 ,C353_=_C439 ,\nC353_=_C445 ,C353_=_C454 ,C353_=_C464 ,C353_=_C467 ,C353_=_C477 ,C353_=_C481 ,\nC353_=_C484 ,C353_=_C488 ,C353_=_C500 ,C353_=_C501 ,C353_=_C505 ,C353_=_C517 ,\nC353_=_C518 ,C353_=_C519 ,C353_=_C539 ,C353_=_C544 ,C353_=_C549 ,C353_=_C554 ,\nC353_=_C558 ,C353_=_C583 ,C353_=_C591 ,C353_=_C598 ,C353_=_C600 ,C353_=_C602 ,\nC353_=_C608 ,C353_=_C625 ,C353_=_C626 ,C353_=_C637 ,C353_=_C652 ,C353_=_C653 ,\nC353_=_C658 ,C353_=_C660 ,C353_=_C670 ,C353_=_C672 ,C353_=_C675 ,C353_=_C677 ,\nC353_=_C680 ,C353_=_C681 ,C353_=_C682 ,C353_=_C689 ,C353_=_C695 ,C353_=_C709 ,\nC353_=_C711 ,C353_=_C716 ,C353_=_C721 ,C353_=_C722 ,C353_=_C724 ,C353_=_C729 ,\nC353_=_C730 ,C353_=_C732 ,C353_=_C736 ,C353_=_C740 ,C353_=_C743 ,C353_=_C744 ,\nC353_=_C745 ,C353_=_C748 ,C353_=_C751 ,C353_=_C752 ,C353_=_C757 ,C353_=_C758 ,\nC353_=_C760 ,C353_=_C769 ,C353_=_C778 ,C353_=_C781 ,C353_=_C784 ,C353_=_C788 ,\nC353_=_C789 ,C353_=_C790 ,C353_=_C794 ,C353_=_C795 ,C356_=_C357 ,C356_=_C369 ,\nC356_=_C396 ,C356_=_C404 ,C356_=_C429 ,C356_=_C432 ,C356_=_C436 ,C356_=_C438 ,\nC356_=_C443 ,C356_=_C464 ,C356_=_C467 ,C356_=_C471 ,C356_=_C475 ,C356_=_C477 ,\nC356_=_C481 ,C356_=_C483 ,C356_=_C484 ,C356_=_C486 ,C356_=_C496 ,C356_=_C499 ,\nC356_=_C500 ,C356_=_C501 ,C356_=_C508 ,C356_=_C518 ,C356_=_C521 ,C356_=_C522 ,\nC356_=_C530 ,C356_=_C532 ,C356_=_C535 ,C356_=_C540 ,C356_=_C544 ,C356_=_C549 ,\nC356_=_C550 ,C356_=_C554 ,C356_=_C558 ,C356_=_C574 ,C356_=_C578 ,C356_=_C589 ,\nC356_=_C593 ,C356_=_C596 ,C356_=_C598 ,C356_=_C601 ,C356_=_C603 ,C356_=_C608 ,\nC356_=_C632 ,C356_=_C637 ,C356_=_C641 ,C356_=_C664 ,C356_=_C670 ,C356_=_C671 ,\nC356_=_C675 ,C356_=_C681 ,C356_=_C682 ,C356_=_C688 ,C356_=_C690 ,C356_=_C702 ,\nC356_=_C706 ,C356_=_C709 ,C356_=_C711 ,C356_=_C717 ,C356_=_C718 ,C356_=_C721 ,\nC356_=_C722 ,C356_=_C727 ,C356_=_C729 ,C356_=_C730 ,C356_=_C743 ,C356_=_C748 ,\nC356_=_C750 ,C356_=_C752 ,C356_=_C756 ,C356_=_C757 ,C356_=_C758 ,C356_=_C761 ,\nC356_=_C768 ,C356_=_C769 ,C356_=_C772 ,C356_=_C776 ,C356_=_C777 ,C356_=_C778 ,\nC356_=_C781 ,C356_=_C793 ,C356_=_C794 ,C356_=_C796 ,C356_=_C797 ,C357_=_C376 ,\nC357_=_C404 ,C357_=_C412 ,C357_=_C418 ,C357_=_C419 ,C357_=_C425 ,C357_=_C429 ,\nC357_=_C432 ,C357_=_C433 ,C357_=_C442 ,C357_=_C443 ,C357_=_C475 ,C357_=_C483 ,\nC357_=_C486 ,C357_=_C504 ,C357_=_C506 ,C357_=_C508 ,C357_=_C515 ,C357_=_C521 ,\nC357_=_C522 ,C357_=_C528 ,C357_=_C550 ,C357_=_C558 ,C357_=_C574 ,C357_=_C589 ,\nC357_=_C591 ,C357_=_C593 ,C357_=_C599 ,C357_=_C601 ,C357_=_C603 ,C357_=_C608 ,\nC357_=_C632 ,C357_=_C657 ,C357_=_C664 ,C357_=_C670 ,C357_=_C682 ,C357_=_C687 ,\nC357_=_C688 ,C357_=_C690 ,C357_=_C695 ,C357_=_C696 ,C357_=_C702 ,C357_=_C705 ,\nC357_=_C706 ,C357_=_C709 ,C357_=_C717 ,C357_=_C718 ,C357_=_C720 ,C357_=_C727 ,\nC357_=_C730 ,C357_=_C732 ,C357_=_C735 ,C357_=_C740 ,C357_=_C743 ,C357_=_C746 ,\nC357_=_C747 ,C357_=_C750 ,C357_=_C752 ,C357_=_C756 ,C357_=_C757 ,C357_=_C758 ,\nC357_=_C761 ,C357_=_C768 ,C357_=_C772 ,C357_=_C777 ,C357_=_C778 ,C357_=_C794 ,\nC357_=_C796 ,C357_=_C797 ,C358_=_C359 ,C358_=_C366 ,C358_=_C367 ,C358_=_C369 ,\nC358_=_C405 ,C358_=_C407 ,C358_=_C410 ,C358_=_C441 ,C358_=_C452 ,C358_=_C478 ,\nC358_=_C480 ,C358_=_C503 ,C358_=_C510 ,C358_=_C513 ,C358_=_C517 ,C358_=_C527 ,\nC358_=_C528 ,C358_=_C529 ,C358_=_C530 ,C358_=_C551 ,C358_=_C554 ,C358_=_C556 ,\nC358_=_C568 ,C358_=_C577 ,C358_=_C581 ,C358_=_C582 ,C358_=_C603 ,C358_=_C604 ,\nC358_=_C609 ,C358_=_C628 ,C358_=_C633 ,C358_=_C636 ,C358_=_C637 ,C358_=_C643 ,\nC358_=_C645 ,C358_=_C646 ,C358_=_C653 ,C358_=_C658 ,C358_=_C669 ,C358_=_C681 ,\nC358_=_C683 ,C358_=_C689 ,C358_=_C695 ,C358_=_C696 ,C358_=_C704 ,C358_=_C705 ,\nC358_=_C706 ,C358_=_C708 ,C358_=_C715 ,C358_=_C716 ,C358_=_C724 ,C358_=_C727 ,\nC358_=_C729 ,C358_=_C737 ,C358_=_C741 ,C358_=_C745 ,C358_=_C750 ,C358_=_C751 ,\nC358_=_C752 ,C358_=_C758 ,C358_=_C766 ,C358_=_C769 ,C358_=_C770 ,C358_=_C777 ,\nC358_=_C778 ,C358_=_C779 ,C358_=_C782 ,C358_=_C784 ,C358_=_C789 ,C358_=_C793 ,\nC358_=_C796 ,C358_=_C797 ,C358_=_C798 ,C359_=_C363 ,C359_=_C387 ,C359_=_C394 ,\nC359_=_C416 ,C359_=_C452 ,C359_=_C475 ,C359_=_C480 ,C359_=_C485 ,C359_=_C487 ,\nC359_=_C495 ,C359_=_C501 ,C359_=_C503 ,C359_=_C507 ,C359_=_C510 ,C359_=_C511 ,\nC359_=_C513 ,C359_=_C517 ,C359_=_C518 ,C359_=_C531 ,C359_=_C535 ,C359_=_C539 ,\nC359_=_C542 ,C359_=_C554 ,C359_=_C559 ,C359_=_C567 ,C359_=_C568 ,C359_=_C574 ,\nC359_=_C577 ,C359_=_C603 ,C359_=_C605 ,C359_=_C609 ,C359_=_C620 ,C359_=_C629 ,\nC359_=_C632 ,C359_=_C642 ,C359_=_C645 ,C359_=_C646 ,C359_=_C652 ,C359_=_C671 ,\nC359_=_C675 ,C359_=_C687 ,C359_=_C689 ,C359_=_C695 ,C359_=_C699 ,C359_=_C700 ,\nC359_=_C704 ,C359_=_C705 ,C359_=_C709 ,C359_=_C716 ,C359_=_C740 ,C359_=_C748 ,\nC359_=_C750 ,C359_=_C756 ,C359_=_C758 ,C359_=_C774 ,C359_=_C778 ,C359_=_C782 ,\nC359_=_C784 ,C359_=_C793 ,C359_=_C797 ,C359_=_C798 ,C363_=_C369 ,C363_=_C387 ,\nC363_=_C394 ,C363_=_C395 ,C363_=_C397 ,C363_=_C434 ,C363_=_C438 ,C363_=_C466 ,\nC363_=_C468 ,C363_=_C469 ,C363_=_C472 ,C363_=_C475 ,C363_=_C495 ,C363_=_C496 ,\nC363_=_C501 ,C363_=_C507 ,C363_=_C510 ,C363_=_C511 ,C363_=_C514 ,C363_=_C518 ,\nC363_=_C525 ,C363_=_C527 ,C363_=_C531 ,C363_=_C559 ,C363_=_C581 ,C363_=_C599 ,\nC363_=_C600 ,C363_=_C603 ,C363_=_C605 ,C363_=_C620 ,C363_=_C628 ,C363_=_C632 ,\nC363_=_C642 ,C363_=_C647 ,C363_=_C650 ,C363_=_C651 ,C363_=_C653 ,C363_=_C659 ,\nC363_=_C669 ,C363_=_C675 ,C363_=_C683 ,C363_=_C687 ,C363_=_C689 ,C363_=_C695 ,\nC363_=_C696 ,C363_=_C701 ,C363_=_C709 ,C363_=_C716 ,C363_=_C723 ,C363_=_C726 ,\nC363_=_C728 ,C363_=_C740 ,C363_=_C751 ,C363_=_C766 ,C363_=_C768 ,C363_=_C769 ,\nC363_=_C774 ,C363_=_C779</w:t>
      </w:r>
    </w:p>
    <w:p>
      <w:pPr>
        <w:pStyle w:val="PreformattedText"/>
        <w:bidi w:val="0"/>
        <w:spacing w:before="0" w:after="0"/>
        <w:jc w:val="left"/>
        <w:rPr/>
      </w:pPr>
      <w:r>
        <w:rPr/>
        <w:t xml:space="preserve"> </w:t>
      </w:r>
      <w:r>
        <w:rPr/>
        <w:t>,C363_=_C784 ,C363_=_C789 ,C363_=_C790 ,C363_=_C793 ,\nC363_=_C796 ,C363_=_C798 ,C366_=_C367 ,C366_=_C369 ,C366_=_C372 ,C366_=_C381 ,\nC366_=_C385 ,C366_=_C397 ,C366_=_C405 ,C366_=_C410 ,C366_=_C414 ,C366_=_C416 ,\nC366_=_C424 ,C366_=_C428 ,C366_=_C434 ,C366_=_C440 ,C366_=_C443 ,C366_=_C452 ,\nC366_=_C478 ,C366_=_C480 ,C366_=_C508 ,C366_=_C513 ,C366_=_C528 ,C366_=_C529 ,\nC366_=_C530 ,C366_=_C531 ,C366_=_C539 ,C366_=_C542 ,C366_=_C551 ,C366_=_C554 ,\nC366_=_C555 ,C366_=_C557 ,C366_=_C558 ,C366_=_C606 ,C366_=_C618 ,C366_=_C623 ,\nC366_=_C628 ,C366_=_C631 ,C366_=_C633 ,C366_=_C636 ,C366_=_C637 ,C366_=_C653 ,\nC366_=_C660 ,C366_=_C669 ,C366_=_C683 ,C366_=_C690 ,C366_=_C701 ,C366_=_C706 ,\nC366_=_C707 ,C366_=_C716 ,C366_=_C717 ,C366_=_C718 ,C366_=_C722 ,C366_=_C727 ,\nC366_=_C732 ,C366_=_C734 ,C366_=_C737 ,C366_=_C741 ,C366_=_C745 ,C366_=_C746 ,\nC366_=_C749 ,C366_=_C752 ,C366_=_C766 ,C366_=_C770 ,C366_=_C775 ,C366_=_C777 ,\nC366_=_C778 ,C366_=_C779 ,C366_=_C784 ,C366_=_C786 ,C366_=_C789 ,C366_=_C795 ,\nC366_=_C796 ,C366_=_C797 ,C366_=_C798 ,C367_=_C369 ,C367_=_C375 ,C367_=_C381 ,\nC367_=_C397 ,C367_=_C405 ,C367_=_C410 ,C367_=_C424 ,C367_=_C428 ,C367_=_C434 ,\nC367_=_C440 ,C367_=_C443 ,C367_=_C452 ,C367_=_C471 ,C367_=_C478 ,C367_=_C480 ,\nC367_=_C484 ,C367_=_C486 ,C367_=_C513 ,C367_=_C528 ,C367_=_C529 ,C367_=_C531 ,\nC367_=_C539 ,C367_=_C542 ,C367_=_C551 ,C367_=_C554 ,C367_=_C591 ,C367_=_C607 ,\nC367_=_C618 ,C367_=_C623 ,C367_=_C625 ,C367_=_C628 ,C367_=_C631 ,C367_=_C633 ,\nC367_=_C636 ,C367_=_C637 ,C367_=_C649 ,C367_=_C653 ,C367_=_C666 ,C367_=_C669 ,\nC367_=_C671 ,C367_=_C680 ,C367_=_C683 ,C367_=_C696 ,C367_=_C706 ,C367_=_C707 ,\nC367_=_C716 ,C367_=_C717 ,C367_=_C718 ,C367_=_C727 ,C367_=_C737 ,C367_=_C742 ,\nC367_=_C745 ,C367_=_C752 ,C367_=_C766 ,C367_=_C770 ,C367_=_C776 ,C367_=_C777 ,\nC367_=_C780 ,C367_=_C784 ,C367_=_C786 ,C367_=_C789 ,C367_=_C795 ,C367_=_C796 ,\nC367_=_C798 ,C369_=_C395 ,C369_=_C396 ,C369_=_C405 ,C369_=_C410 ,C369_=_C434 ,\nC369_=_C436 ,C369_=_C438 ,C369_=_C452 ,C369_=_C471 ,C369_=_C478 ,C369_=_C480 ,\nC369_=_C484 ,C369_=_C496 ,C369_=_C499 ,C369_=_C500 ,C369_=_C513 ,C369_=_C518 ,\nC369_=_C521 ,C369_=_C528 ,C369_=_C529 ,C369_=_C530 ,C369_=_C532 ,C369_=_C535 ,\nC369_=_C540 ,C369_=_C549 ,C369_=_C551 ,C369_=_C554 ,C369_=_C571 ,C369_=_C578 ,\nC369_=_C596 ,C369_=_C602 ,C369_=_C603 ,C369_=_C605 ,C369_=_C628 ,C369_=_C632 ,\nC369_=_C633 ,C369_=_C636 ,C369_=_C637 ,C369_=_C641 ,C369_=_C642 ,C369_=_C650 ,\nC369_=_C653 ,C369_=_C659 ,C369_=_C670 ,C369_=_C671 ,C369_=_C681 ,C369_=_C683 ,\nC369_=_C687 ,C369_=_C696 ,C369_=_C701 ,C369_=_C706 ,C369_=_C722 ,C369_=_C723 ,\nC369_=_C727 ,C369_=_C735 ,C369_=_C736 ,C369_=_C737 ,C369_=_C740 ,C369_=_C745 ,\nC369_=_C748 ,C369_=_C752 ,C369_=_C756 ,C369_=_C757 ,C369_=_C760 ,C369_=_C766 ,\nC369_=_C768 ,C369_=_C770 ,C369_=_C772 ,C369_=_C776 ,C369_=_C777 ,C369_=_C781 ,\nC369_=_C782 ,C369_=_C784 ,C369_=_C789 ,C369_=_C791 ,C369_=_C793 ,C369_=_C795 ,\nC369_=_C796 ,C369_=_C797 ,C369_=_C798 ,C372_=_C381 ,C372_=_C385 ,C372_=_C394 ,\nC372_=_C395 ,C372_=_C413 ,C372_=_C414 ,C372_=_C416 ,C372_=_C434 ,C372_=_C451 ,\nC372_=_C455 ,C372_=_C459 ,C372_=_C462 ,C372_=_C476 ,C372_=_C477 ,C372_=_C478 ,\nC372_=_C479 ,C372_=_C485 ,C372_=_C501 ,C372_=_C505 ,C372_=_C507 ,C372_=_C508 ,\nC372_=_C514 ,C372_=_C528 ,C372_=_C530 ,C372_=_C531 ,C372_=_C532 ,C372_=_C537 ,\nC372_=_C542 ,C372_=_C544 ,C372_=_C558 ,C372_=_C559 ,C372_=_C571 ,C372_=_C578 ,\nC372_=_C581 ,C372_=_C582 ,C372_=_C591 ,C372_=_C599 ,C372_=_C604 ,C372_=_C606 ,\nC372_=_C609 ,C372_=_C623 ,C372_=_C626 ,C372_=_C629 ,C372_=_C652 ,C372_=_C659 ,\nC372_=_C660 ,C372_=_C664 ,C372_=_C669 ,C372_=_C672 ,C372_=_C680 ,C372_=_C688 ,\nC372_=_C690 ,C372_=_C699 ,C372_=_C701 ,C372_=_C707 ,C372_=_C708 ,C372_=_C711 ,\nC372_=_C716 ,C372_=_C722 ,C372_=_C732 ,C372_=_C734 ,C372_=_C735 ,C372_=_C737 ,\nC372_=_C741 ,C372_=_C746 ,C372_=_C749 ,C372_=_C760 ,C372_=_C768 ,C372_=_C769 ,\nC372_=_C770 ,C372_=_C775 ,C372_=_C776 ,C372_=_C777 ,C372_=_C778 ,C372_=_C779 ,\nC372_=_C782 ,C372_=_C786 ,C372_=_C789 ,C372_=_C791 ,C375_=_C394 ,C375_=_C410 ,\nC375_=_C411 ,C375_=_C441 ,C375_=_C455 ,C375_=_C471 ,C375_=_C474 ,C375_=_C478 ,\nC375_=_C479 ,C375_=_C480 ,C375_=_C481 ,C375_=_C488 ,C375_=_C496 ,C375_=_C499 ,\nC375_=_C503 ,C375_=_C506 ,C375_=_C511 ,C375_=_C514 ,C375_=_C519 ,C375_=_C529 ,\nC375_=_C531 ,C375_=_C542 ,C375_=_C550 ,C375_=_C555 ,C375_=_C559 ,C375_=_C561 ,\nC375_=_C570 ,C375_=_C577 ,C375_=_C581 ,C375_=_C590 ,C375_=_C597 ,C375_=_C607 ,\nC375_=_C618 ,C375_=_C625 ,C375_=_C629 ,C375_=_C631 ,C375_=_C634 ,C375_=_C642 ,\nC375_=_C643 ,C375_=_C649 ,C375_=_C666 ,C375_=_C671 ,C375_=_C680 ,C375_=_C690 ,\nC375_=_C696 ,C375_=_C704 ,C375_=_C707 ,C375_=_C708 ,C375_=_C716 ,C375_=_C718 ,\nC375_=_C720 ,C375_=_C723 ,C375_=_C727 ,C375_=_C730 ,C375_=_C731 ,C375_=_C733 ,\nC375_=_C735 ,C375_=_C738 ,C375_=_C741 ,C375_=_C742 ,C375_=_C744 ,C375_=_C749 ,\nC375_=_C750 ,C375_=_C758 ,C375_=_C761 ,C375_=_C766 ,C375_=_C776 ,C375_=_C778 ,\nC375_=_C779 ,C375_=_C780 ,C375_=_C781 ,C375_=_C782 ,C375_=_C786 ,C375_=_C788 ,\nC375_=_C795 ,C376_=_C390 ,C376_=_C391 ,C376_=_C395 ,C376_=_C408 ,C376_=_C418 ,\nC376_=_C433 ,C376_=_C436 ,C376_=_C440 ,C376_=_C445 ,C376_=_C464 ,C376_=_C466 ,\nC376_=_C467 ,C376_=_C469 ,C376_=_C487 ,C376_=_C488 ,C376_=_C512 ,C376_=_C528 ,\nC376_=_C529 ,C376_=_C535 ,C376_=_C554 ,C376_=_C556 ,C376_=_C557 ,C376_=_C560 ,\nC376_=_C574 ,C376_=_C591 ,C376_=_C594 ,C376_=_C599 ,C376_=_C604 ,C376_=_C606 ,\nC376_=_C607 ,C376_=_C628 ,C376_=_C631 ,C376_=_C632 ,C376_=_C636 ,C376_=_C637 ,\nC376_=_C646 ,C376_=_C649 ,C376_=_C664 ,C376_=_C670 ,C376_=_C677 ,C376_=_C687 ,\nC376_=_C699 ,C376_=_C700 ,C376_=_C702 ,C376_=_C707 ,C376_=_C720 ,C376_=_C721 ,\nC376_=_C730 ,C376_=_C731 ,C376_=_C737 ,C376_=_C738 ,C376_=_C744 ,C376_=_C747 ,\nC376_=_C750 ,C376_=_C752 ,C376_=_C757 ,C376_=_C768 ,C376_=_C770 ,C376_=_C772 ,\nC376_=_C775 ,C376_=_C780 ,C376_=_C789 ,C376_=_C793 ,C376_=_C794 ,C376_=_C797 ,\nC376_=_C798 ,C381_=_C397 ,C381_=_C424 ,C381_=_C428 ,C381_=_C434 ,C381_=_C440 ,\nC381_=_C442 ,C381_=_C443 ,C381_=_C451 ,C381_=_C462 ,C381_=_C464 ,C381_=_C478 ,\nC381_=_C485 ,C381_=_C503 ,C381_=_C505 ,C381_=_C507 ,C381_=_C517 ,C381_=_C525 ,\nC381_=_C528 ,C381_=_C529 ,C381_=_C539 ,C381_=_C544 ,C381_=_C555 ,C381_=_C571 ,\nC381_=_C577 ,C381_=_C578 ,C381_=_C589 ,C381_=_C591 ,C381_=_C598 ,C381_=_C599 ,\nC381_=_C600 ,C381_=_C601 ,C381_=_C606 ,C381_=_C618 ,C381_=_C623 ,C381_=_C629 ,\nC381_=_C633 ,C381_=_C637 ,C381_=_C650 ,C381_=_C660 ,C381_=_C664 ,C381_=_C669 ,\nC381_=_C672 ,C381_=_C676 ,C381_=_C680 ,C381_=_C688 ,C381_=_C699 ,C381_=_C707 ,\nC381_=_C709 ,C381_=_C711 ,C381_=_C717 ,C381_=_C718 ,C381_=_C720 ,C381_=_C722 ,\nC381_=_C728 ,C381_=_C729 ,C381_=_C735 ,C381_=_C745 ,C381_=_C750 ,C381_=_C751 ,\nC381_=_C777 ,C381_=_C781 ,C381_=_C786 ,C381_=_C789 ,C381_=_C790 ,C381_=_C795 ,\nC381_=_C798 ,C385_=_C394 ,C385_=_C395 ,C385_=_C397 ,C385_=_C407 ,C385_=_C411 ,\nC385_=_C418 ,C385_=_C432 ,C385_=_C454 ,C385_=_C455 ,C385_=_C459 ,C385_=_C462 ,\nC385_=_C468 ,C385_=_C476 ,C385_=_C477 ,C385_=_C479 ,C385_=_C501 ,C385_=_C514 ,\nC385_=_C537 ,C385_=_C539 ,C385_=_C542 ,C385_=_C544 ,C385_=_C554 ,C385_=_C555 ,\nC385_=_C557 ,C385_=_C559 ,C385_=_C581 ,C385_=_C582 ,C385_=_C591 ,C385_=_C594 ,\nC385_=_C609 ,C385_=_C625 ,C385_=_C626 ,C385_=_C629 ,C385_=_C631 ,C385_=_C637 ,\nC385_=_C658 ,C385_=_C659 ,C385_=_C660 ,C385_=_C666 ,C385_=_C677 ,C385_=_C680 ,\nC385_=_C688 ,C385_=_C718 ,C385_=_C724 ,C385_=_C732 ,C385_=_C736 ,C385_=_C737 ,\nC385_=_C742 ,C385_=_C744 ,C385_=_C745 ,C385_=_C748 ,C385_=_C749 ,C385_=_C760 ,\nC385_=_C766 ,C385_=_C768 ,C385_=_C769 ,C385_=_C775 ,C385_=_C776 ,C385_=_C781 ,\nC385_=_C784 ,C385_=_C789 ,C385_=_C795 ,C385_=_C797 ,C387_=_C392 ,C387_=_C394 ,\nC387_=_C429 ,C387_=_C433 ,C387_=_C459 ,C387_=_C472 ,C387_=_C475 ,C387_=_C495 ,\nC387_=_C507 ,C387_=_C510 ,C387_=_C511 ,C387_=_C512 ,C387_=_C519 ,C387_=_C531 ,\nC387_=_C537 ,C387_=_C540 ,C387_=_C559 ,C387_=_C560 ,C387_=_C571 ,C387_=_C590 ,\nC387_=_C605 ,C387_=_C620 ,C387_=_C623 ,C387_=_C626 ,C387_=_C629 ,C387_=_C632 ,\nC387_=_C633 ,C387_=_C660 ,C387_=_C664 ,C387_=_C675 ,C387_=_C683 ,C387_=_C687 ,\nC387_=_C689 ,C387_=_C696 ,C387_=_C699 ,C387_=_C700 ,C387_=_C702 ,C387_=_C704 ,\nC387_=_C706 ,C387_=_C709 ,C387_=_C716 ,C387_=_C723 ,C387_=_C724 ,C387_=_C726 ,\nC387_=_C733 ,C387_=_C737 ,C387_=_C744 ,C387_=_C746 ,C387_=_C750 ,C387_=_C756 ,\nC387_=_C770 ,C387_=_C772 ,C387_=_C784 ,C387_=_C786 ,C387_=_C791 ,C387_=_C793 ,\nC387_=_C794 ,C387_=_C795 ,C387_=_C796 ,C387_=_C798 ,C390_=_C391 ,C390_=_C392 ,\nC390_=_C396 ,C390_=_C408 ,C390_=_C411 ,C390_=_C412 ,C390_=_C417 ,C390_=_C432 ,\nC390_=_C455 ,C390_=_C459 ,C390_=_C464 ,C390_=_C465 ,C390_=_C466 ,C390_=_C467 ,\nC390_=_C486 ,C390_=_C487 ,C390_=_C488 ,C390_=_C495 ,C390_=_C505 ,C390_=_C512 ,\nC390_=_C519 ,C390_=_C527 ,C390_=_C529 ,C390_=_C535 ,C390_=_C551 ,C390_=_C557 ,\nC390_=_C560 ,C390_=_C595 ,C390_=_C596 ,C390_=_C597 ,C390_=_C598 ,C390_=_C602 ,\nC390_=_C603 ,C390_=_C604 ,C390_=_C607 ,C390_=_C626 ,C390_=_C631 ,C390_=_C633 ,\nC390_=_C637 ,C390_=_C649 ,C390_=_C658 ,C390_=_C660 ,C390_=_C666 ,C390_=_C670 ,\nC390_=_C673 ,C390_=_C675 ,C390_=_C676 ,C390_=_C700 ,C390_=_C701 ,C390_=_C707 ,\nC390_=_C721 ,C390_=_C727 ,C390_=_C730 ,C390_=_C734 ,C390_=_C735 ,C390_=_C736 ,\nC390_=_C737 ,C390_=_C740 ,C390_=_C742 ,C390_=_C745 ,C390_=_C746 ,C390_=_C752 ,\nC390_=_C768 ,C390_=_C769 ,C390_=_C770 ,C390_=_C774 ,C390_=_C775 ,C390_=_C779 ,\nC390_=_C782 ,C390_=_C786 ,C390_=_C794 ,C390_=_C797 ,C390_=_C798 ,C391_=_C394 ,\nC391_=_C399 ,C391_=_C408 ,C391_=_C428 ,C391_=_C464 ,C391_=_C466 ,C391_=_C467 ,\nC391_=_C470 ,C391_=_C474 ,C391_=_C487 ,C391_=_C488 ,C391_=_C495 ,C391_=_C506 ,\nC391_=_C512 ,C391_=_C513 ,C391_=_C515 ,C391_=_C517 ,C391_=_C518 ,C391_=_C521 ,\nC391_=_C535 ,C391_=_C540 ,C391_=_C556 ,C391_=_C557 ,C391_=_C577 ,C391_=_C592 ,\nC391_=_C594 ,C391_=_C604 ,C391_=_C605 ,C391_=_C607 ,C391_=_C620 ,C391_=_C625 ,\nC391_=_C626 ,C391_=_C631 ,C391_=_C632 ,C391_=_C637 ,C391_=_C649 ,C391_=_C652 ,\nC391_=_C665</w:t>
      </w:r>
    </w:p>
    <w:p>
      <w:pPr>
        <w:pStyle w:val="PreformattedText"/>
        <w:bidi w:val="0"/>
        <w:spacing w:before="0" w:after="0"/>
        <w:jc w:val="left"/>
        <w:rPr/>
      </w:pPr>
      <w:r>
        <w:rPr/>
        <w:t xml:space="preserve"> </w:t>
      </w:r>
      <w:r>
        <w:rPr/>
        <w:t>,C391_=_C670 ,C391_=_C673 ,C391_=_C683 ,C391_=_C700 ,C391_=_C707 ,\nC391_=_C708 ,C391_=_C711 ,C391_=_C721 ,C391_=_C724 ,C391_=_C730 ,C391_=_C731 ,\nC391_=_C736 ,C391_=_C737 ,C391_=_C738 ,C391_=_C741 ,C391_=_C743 ,C391_=_C752 ,\nC391_=_C760 ,C391_=_C761 ,C391_=_C770 ,C391_=_C772 ,C391_=_C774 ,C391_=_C775 ,\nC391_=_C788 ,C391_=_C789 ,C391_=_C790 ,C391_=_C796 ,C391_=_C797 ,C392_=_C396 ,\nC392_=_C399 ,C392_=_C407 ,C392_=_C411 ,C392_=_C425 ,C392_=_C438 ,C392_=_C441 ,\nC392_=_C455 ,C392_=_C459 ,C392_=_C466 ,C392_=_C470 ,C392_=_C477 ,C392_=_C486 ,\nC392_=_C488 ,C392_=_C502 ,C392_=_C505 ,C392_=_C512 ,C392_=_C522 ,C392_=_C525 ,\nC392_=_C527 ,C392_=_C540 ,C392_=_C557 ,C392_=_C560 ,C392_=_C571 ,C392_=_C580 ,\nC392_=_C590 ,C392_=_C592 ,C392_=_C596 ,C392_=_C597 ,C392_=_C602 ,C392_=_C603 ,\nC392_=_C605 ,C392_=_C607 ,C392_=_C626 ,C392_=_C658 ,C392_=_C660 ,C392_=_C664 ,\nC392_=_C670 ,C392_=_C671 ,C392_=_C673 ,C392_=_C676 ,C392_=_C683 ,C392_=_C687 ,\nC392_=_C696 ,C392_=_C700 ,C392_=_C701 ,C392_=_C721 ,C392_=_C724 ,C392_=_C726 ,\nC392_=_C729 ,C392_=_C732 ,C392_=_C733 ,C392_=_C734 ,C392_=_C740 ,C392_=_C742 ,\nC392_=_C744 ,C392_=_C750 ,C392_=_C756 ,C392_=_C757 ,C392_=_C769 ,C392_=_C772 ,\nC392_=_C774 ,C392_=_C776 ,C392_=_C777 ,C392_=_C779 ,C392_=_C788 ,C392_=_C791 ,\nC392_=_C795 ,C392_=_C798 ,C394_=_C395 ,C394_=_C399 ,C394_=_C410 ,C394_=_C411 ,\nC394_=_C428 ,C394_=_C455 ,C394_=_C459 ,C394_=_C470 ,C394_=_C474 ,C394_=_C475 ,\nC394_=_C476 ,C394_=_C477 ,C394_=_C479 ,C394_=_C488 ,C394_=_C495 ,C394_=_C501 ,\nC394_=_C506 ,C394_=_C507 ,C394_=_C510 ,C394_=_C511 ,C394_=_C514 ,C394_=_C518 ,\nC394_=_C519 ,C394_=_C531 ,C394_=_C537 ,C394_=_C542 ,C394_=_C555 ,C394_=_C559 ,\nC394_=_C570 ,C394_=_C581 ,C394_=_C582 ,C394_=_C591 ,C394_=_C605 ,C394_=_C609 ,\nC394_=_C620 ,C394_=_C625 ,C394_=_C626 ,C394_=_C629 ,C394_=_C632 ,C394_=_C634 ,\nC394_=_C649 ,C394_=_C652 ,C394_=_C659 ,C394_=_C660 ,C394_=_C665 ,C394_=_C675 ,\nC394_=_C683 ,C394_=_C687 ,C394_=_C688 ,C394_=_C689 ,C394_=_C704 ,C394_=_C711 ,\nC394_=_C716 ,C394_=_C721 ,C394_=_C737 ,C394_=_C738 ,C394_=_C741 ,C394_=_C742 ,\nC394_=_C743 ,C394_=_C744 ,C394_=_C760 ,C394_=_C761 ,C394_=_C766 ,C394_=_C768 ,\nC394_=_C769 ,C394_=_C772 ,C394_=_C775 ,C394_=_C776 ,C394_=_C784 ,C394_=_C786 ,\nC394_=_C789 ,C394_=_C796 ,C394_=_C798 ,C395_=_C418 ,C395_=_C434 ,C395_=_C441 ,\nC395_=_C445 ,C395_=_C455 ,C395_=_C459 ,C395_=_C472 ,C395_=_C476 ,C395_=_C477 ,\nC395_=_C479 ,C395_=_C501 ,C395_=_C504 ,C395_=_C514 ,C395_=_C537 ,C395_=_C542 ,\nC395_=_C559 ,C395_=_C560 ,C395_=_C581 ,C395_=_C582 ,C395_=_C591 ,C395_=_C603 ,\nC395_=_C605 ,C395_=_C606 ,C395_=_C609 ,C395_=_C626 ,C395_=_C628 ,C395_=_C629 ,\nC395_=_C642 ,C395_=_C650 ,C395_=_C651 ,C395_=_C653 ,C395_=_C659 ,C395_=_C660 ,\nC395_=_C664 ,C395_=_C665 ,C395_=_C687 ,C395_=_C688 ,C395_=_C696 ,C395_=_C701 ,\nC395_=_C702 ,C395_=_C708 ,C395_=_C723 ,C395_=_C730 ,C395_=_C732 ,C395_=_C734 ,\nC395_=_C737 ,C395_=_C738 ,C395_=_C740 ,C395_=_C744 ,C395_=_C745 ,C395_=_C752 ,\nC395_=_C756 ,C395_=_C758 ,C395_=_C760 ,C395_=_C766 ,C395_=_C768 ,C395_=_C769 ,\nC395_=_C775 ,C395_=_C776 ,C395_=_C789 ,C395_=_C793 ,C395_=_C797 ,C395_=_C798 ,\nC396_=_C410 ,C396_=_C412 ,C396_=_C417 ,C396_=_C424 ,C396_=_C425 ,C396_=_C436 ,\nC396_=_C438 ,C396_=_C459 ,C396_=_C466 ,C396_=_C470 ,C396_=_C471 ,C396_=_C474 ,\nC396_=_C484 ,C396_=_C496 ,C396_=_C499 ,C396_=_C500 ,C396_=_C512 ,C396_=_C518 ,\nC396_=_C521 ,C396_=_C525 ,C396_=_C529 ,C396_=_C530 ,C396_=_C532 ,C396_=_C535 ,\nC396_=_C537 ,C396_=_C540 ,C396_=_C549 ,C396_=_C560 ,C396_=_C578 ,C396_=_C580 ,\nC396_=_C592 ,C396_=_C595 ,C396_=_C596 ,C396_=_C598 ,C396_=_C601 ,C396_=_C606 ,\nC396_=_C626 ,C396_=_C632 ,C396_=_C633 ,C396_=_C636 ,C396_=_C637 ,C396_=_C641 ,\nC396_=_C650 ,C396_=_C660 ,C396_=_C671 ,C396_=_C675 ,C396_=_C681 ,C396_=_C683 ,\nC396_=_C695 ,C396_=_C706 ,C396_=_C707 ,C396_=_C710 ,C396_=_C721 ,C396_=_C722 ,\nC396_=_C732 ,C396_=_C734 ,C396_=_C746 ,C396_=_C748 ,C396_=_C757 ,C396_=_C768 ,\nC396_=_C772 ,C396_=_C774 ,C396_=_C776 ,C396_=_C777 ,C396_=_C779 ,C396_=_C781 ,\nC396_=_C782 ,C396_=_C786 ,C396_=_C791 ,C396_=_C793 ,C396_=_C796 ,C397_=_C399 ,\nC397_=_C403 ,C397_=_C404 ,C397_=_C424 ,C397_=_C428 ,C397_=_C434 ,C397_=_C436 ,\nC397_=_C438 ,C397_=_C440 ,C397_=_C443 ,C397_=_C469 ,C397_=_C472 ,C397_=_C496 ,\nC397_=_C501 ,C397_=_C518 ,C397_=_C528 ,C397_=_C539 ,C397_=_C542 ,C397_=_C544 ,\nC397_=_C549 ,C397_=_C555 ,C397_=_C557 ,C397_=_C559 ,C397_=_C571 ,C397_=_C581 ,\nC397_=_C582 ,C397_=_C583 ,C397_=_C599 ,C397_=_C618 ,C397_=_C623 ,C397_=_C628 ,\nC397_=_C631 ,C397_=_C633 ,C397_=_C634 ,C397_=_C636 ,C397_=_C637 ,C397_=_C647 ,\nC397_=_C657 ,C397_=_C658 ,C397_=_C659 ,C397_=_C660 ,C397_=_C669 ,C397_=_C683 ,\nC397_=_C701 ,C397_=_C702 ,C397_=_C707 ,C397_=_C709 ,C397_=_C717 ,C397_=_C718 ,\nC397_=_C720 ,C397_=_C721 ,C397_=_C726 ,C397_=_C728 ,C397_=_C745 ,C397_=_C746 ,\nC397_=_C747 ,C397_=_C748 ,C397_=_C749 ,C397_=_C751 ,C397_=_C769 ,C397_=_C774 ,\nC397_=_C775 ,C397_=_C784 ,C397_=_C786 ,C397_=_C789 ,C397_=_C790 ,C397_=_C793 ,\nC397_=_C795 ,C397_=_C796 ,C397_=_C797 ,C399_=_C403 ,C399_=_C404 ,C399_=_C407 ,\nC399_=_C413 ,C399_=_C414 ,C399_=_C417 ,C399_=_C428 ,C399_=_C438 ,C399_=_C441 ,\nC399_=_C468 ,C399_=_C469 ,C399_=_C470 ,C399_=_C471 ,C399_=_C474 ,C399_=_C477 ,\nC399_=_C481 ,C399_=_C488 ,C399_=_C499 ,C399_=_C502 ,C399_=_C504 ,C399_=_C505 ,\nC399_=_C518 ,C399_=_C522 ,C399_=_C527 ,C399_=_C544 ,C399_=_C549 ,C399_=_C557 ,\nC399_=_C571 ,C399_=_C574 ,C399_=_C589 ,C399_=_C593 ,C399_=_C599 ,C399_=_C600 ,\nC399_=_C601 ,C399_=_C602 ,C399_=_C603 ,C399_=_C605 ,C399_=_C607 ,C399_=_C618 ,\nC399_=_C625 ,C399_=_C626 ,C399_=_C634 ,C399_=_C636 ,C399_=_C637 ,C399_=_C647 ,\nC399_=_C652 ,C399_=_C658 ,C399_=_C664 ,C399_=_C665 ,C399_=_C666 ,C399_=_C671 ,\nC399_=_C673 ,C399_=_C675 ,C399_=_C676 ,C399_=_C677 ,C399_=_C683 ,C399_=_C695 ,\nC399_=_C701 ,C399_=_C702 ,C399_=_C711 ,C399_=_C718 ,C399_=_C721 ,C399_=_C729 ,\nC399_=_C732 ,C399_=_C734 ,C399_=_C741 ,C399_=_C743 ,C399_=_C744 ,C399_=_C746 ,\nC399_=_C747 ,C399_=_C748 ,C399_=_C749 ,C399_=_C750 ,C399_=_C756 ,C399_=_C758 ,\nC399_=_C760 ,C399_=_C761 ,C399_=_C769 ,C399_=_C770 ,C399_=_C772 ,C399_=_C784 ,\nC399_=_C786 ,C399_=_C788 ,C399_=_C789 ,C399_=_C790 ,C399_=_C796 ,C399_=_C798 ,\nC403_=_C404 ,C403_=_C408 ,C403_=_C413 ,C403_=_C433 ,C403_=_C439 ,C403_=_C445 ,\nC403_=_C467 ,C403_=_C469 ,C403_=_C484 ,C403_=_C488 ,C403_=_C505 ,C403_=_C507 ,\nC403_=_C517 ,C403_=_C518 ,C403_=_C519 ,C403_=_C527 ,C403_=_C544 ,C403_=_C549 ,\nC403_=_C556 ,C403_=_C583 ,C403_=_C597 ,C403_=_C600 ,C403_=_C602 ,C403_=_C608 ,\nC403_=_C625 ,C403_=_C626 ,C403_=_C631 ,C403_=_C634 ,C403_=_C636 ,C403_=_C637 ,\nC403_=_C642 ,C403_=_C652 ,C403_=_C653 ,C403_=_C659 ,C403_=_C660 ,C403_=_C670 ,\nC403_=_C672 ,C403_=_C681 ,C403_=_C682 ,C403_=_C689 ,C403_=_C695 ,C403_=_C700 ,\nC403_=_C701 ,C403_=_C702 ,C403_=_C716 ,C403_=_C717 ,C403_=_C721 ,C403_=_C730 ,\nC403_=_C732 ,C403_=_C734 ,C403_=_C736 ,C403_=_C740 ,C403_=_C743 ,C403_=_C746 ,\nC403_=_C747 ,C403_=_C748 ,C403_=_C749 ,C403_=_C751 ,C403_=_C757 ,C403_=_C778 ,\nC403_=_C781 ,C403_=_C784 ,C403_=_C788 ,C403_=_C790 ,C403_=_C791 ,C403_=_C798 ,\nC404_=_C412 ,C404_=_C413 ,C404_=_C418 ,C404_=_C419 ,C404_=_C424 ,C404_=_C425 ,\nC404_=_C429 ,C404_=_C436 ,C404_=_C442 ,C404_=_C443 ,C404_=_C464 ,C404_=_C467 ,\nC404_=_C475 ,C404_=_C477 ,C404_=_C481 ,C404_=_C483 ,C404_=_C487 ,C404_=_C500 ,\nC404_=_C501 ,C404_=_C504 ,C404_=_C506 ,C404_=_C508 ,C404_=_C515 ,C404_=_C521 ,\nC404_=_C522 ,C404_=_C544 ,C404_=_C549 ,C404_=_C550 ,C404_=_C554 ,C404_=_C558 ,\nC404_=_C580 ,C404_=_C583 ,C404_=_C593 ,C404_=_C598 ,C404_=_C603 ,C404_=_C608 ,\nC404_=_C618 ,C404_=_C634 ,C404_=_C636 ,C404_=_C637 ,C404_=_C657 ,C404_=_C664 ,\nC404_=_C670 ,C404_=_C675 ,C404_=_C681 ,C404_=_C682 ,C404_=_C690 ,C404_=_C695 ,\nC404_=_C696 ,C404_=_C701 ,C404_=_C702 ,C404_=_C705 ,C404_=_C706 ,C404_=_C708 ,\nC404_=_C709 ,C404_=_C711 ,C404_=_C718 ,C404_=_C721 ,C404_=_C722 ,C404_=_C727 ,\nC404_=_C729 ,C404_=_C732 ,C404_=_C735 ,C404_=_C740 ,C404_=_C743 ,C404_=_C746 ,\nC404_=_C747 ,C404_=_C748 ,C404_=_C749 ,C404_=_C752 ,C404_=_C758 ,C404_=_C769 ,\nC404_=_C777 ,C404_=_C784 ,C404_=_C794 ,C404_=_C796 ,C405_=_C407 ,C405_=_C408 ,\nC405_=_C410 ,C405_=_C416 ,C405_=_C419 ,C405_=_C442 ,C405_=_C445 ,C405_=_C451 ,\nC405_=_C452 ,C405_=_C476 ,C405_=_C477 ,C405_=_C478 ,C405_=_C480 ,C405_=_C513 ,\nC405_=_C528 ,C405_=_C529 ,C405_=_C531 ,C405_=_C537 ,C405_=_C539 ,C405_=_C550 ,\nC405_=_C551 ,C405_=_C554 ,C405_=_C556 ,C405_=_C561 ,C405_=_C592 ,C405_=_C595 ,\nC405_=_C602 ,C405_=_C620 ,C405_=_C628 ,C405_=_C636 ,C405_=_C637 ,C405_=_C651 ,\nC405_=_C653 ,C405_=_C657 ,C405_=_C665 ,C405_=_C666 ,C405_=_C673 ,C405_=_C675 ,\nC405_=_C677 ,C405_=_C683 ,C405_=_C705 ,C405_=_C706 ,C405_=_C715 ,C405_=_C718 ,\nC405_=_C722 ,C405_=_C726 ,C405_=_C727 ,C405_=_C731 ,C405_=_C736 ,C405_=_C737 ,\nC405_=_C744 ,C405_=_C745 ,C405_=_C750 ,C405_=_C752 ,C405_=_C765 ,C405_=_C766 ,\nC405_=_C769 ,C405_=_C770 ,C405_=_C774 ,C405_=_C777 ,C405_=_C784 ,C405_=_C789 ,\nC405_=_C790 ,C405_=_C793 ,C405_=_C796 ,C405_=_C798 ,C407_=_C408 ,C407_=_C410 ,\nC407_=_C413 ,C407_=_C414 ,C407_=_C417 ,C407_=_C432 ,C407_=_C438 ,C407_=_C441 ,\nC407_=_C454 ,C407_=_C468 ,C407_=_C469 ,C407_=_C470 ,C407_=_C471 ,C407_=_C477 ,\nC407_=_C488 ,C407_=_C502 ,C407_=_C505 ,C407_=_C510 ,C407_=_C522 ,C407_=_C527 ,\nC407_=_C539 ,C407_=_C544 ,C407_=_C550 ,C407_=_C551 ,C407_=_C554 ,C407_=_C557 ,\nC407_=_C571 ,C407_=_C574 ,C407_=_C581 ,C407_=_C582 ,C407_=_C589 ,C407_=_C591 ,\nC407_=_C599 ,C407_=_C600 ,C407_=_C601 ,C407_=_C602 ,C407_=_C603 ,C407_=_C604 ,\nC407_=_C605 ,C407_=_C607 ,C407_=_C626 ,C407_=_C633 ,C407_=_C637 ,C407_=_C643 ,\nC407_=_C647 ,C407_=_C658 ,C407_=_C664 ,C407_=_C666 ,C407_=_C669 ,C407_=_C671 ,\nC407_=_C673 ,C407_=_C675 ,C407_=_C676 ,C407_=_C677 ,C407_=_C680 ,C407_=_C695 ,\nC407_=_C711 ,C407_=_C716 ,C407_=_C718 ,C407_=_C724 ,C407_=_C729 ,C407_=_C732 ,\nC407_=_C734 ,C407_=_C744 ,C407_=_C745 ,C407_=_C747 ,C407_=_C748 ,C407_=_C750 ,\nC407_=_C751 ,C407_=_C756 ,C407_=_C758 ,C407_=_C760 ,C407_=_C769 ,C407_=_C779</w:t>
      </w:r>
    </w:p>
    <w:p>
      <w:pPr>
        <w:pStyle w:val="PreformattedText"/>
        <w:bidi w:val="0"/>
        <w:spacing w:before="0" w:after="0"/>
        <w:jc w:val="left"/>
        <w:rPr/>
      </w:pPr>
      <w:r>
        <w:rPr/>
        <w:t xml:space="preserve"> </w:t>
      </w:r>
      <w:r>
        <w:rPr/>
        <w:t>,\nC407_=_C786 ,C407_=_C788 ,C407_=_C789 ,C407_=_C793 ,C407_=_C795 ,C407_=_C798 ,\nC408_=_C410 ,C408_=_C418 ,C408_=_C433 ,C408_=_C439 ,C408_=_C445 ,C408_=_C464 ,\nC408_=_C466 ,C408_=_C467 ,C408_=_C484 ,C408_=_C486 ,C408_=_C487 ,C408_=_C488 ,\nC408_=_C512 ,C408_=_C517 ,C408_=_C518 ,C408_=_C519 ,C408_=_C535 ,C408_=_C550 ,\nC408_=_C551 ,C408_=_C554 ,C408_=_C557 ,C408_=_C583 ,C408_=_C590 ,C408_=_C593 ,\nC408_=_C595 ,C408_=_C600 ,C408_=_C604 ,C408_=_C607 ,C408_=_C608 ,C408_=_C625 ,\nC408_=_C626 ,C408_=_C631 ,C408_=_C634 ,C408_=_C637 ,C408_=_C649 ,C408_=_C652 ,\nC408_=_C653 ,C408_=_C657 ,C408_=_C660 ,C408_=_C670 ,C408_=_C672 ,C408_=_C677 ,\nC408_=_C681 ,C408_=_C682 ,C408_=_C683 ,C408_=_C687 ,C408_=_C689 ,C408_=_C699 ,\nC408_=_C700 ,C408_=_C704 ,C408_=_C706 ,C408_=_C707 ,C408_=_C721 ,C408_=_C726 ,\nC408_=_C730 ,C408_=_C732 ,C408_=_C733 ,C408_=_C736 ,C408_=_C737 ,C408_=_C738 ,\nC408_=_C743 ,C408_=_C750 ,C408_=_C751 ,C408_=_C752 ,C408_=_C756 ,C408_=_C757 ,\nC408_=_C761 ,C408_=_C765 ,C408_=_C770 ,C408_=_C775 ,C408_=_C778 ,C408_=_C781 ,\nC408_=_C782 ,C408_=_C784 ,C408_=_C786 ,C408_=_C790 ,C408_=_C791 ,C408_=_C794 ,\nC408_=_C797 ,C410_=_C411 ,C410_=_C424 ,C410_=_C425 ,C410_=_C452 ,C410_=_C455 ,\nC410_=_C467 ,C410_=_C474 ,C410_=_C475 ,C410_=_C478 ,C410_=_C480 ,C410_=_C488 ,\nC410_=_C506 ,C410_=_C511 ,C410_=_C513 ,C410_=_C514 ,C410_=_C517 ,C410_=_C519 ,\nC410_=_C528 ,C410_=_C529 ,C410_=_C530 ,C410_=_C537 ,C410_=_C540 ,C410_=_C550 ,\nC410_=_C551 ,C410_=_C554 ,C410_=_C555 ,C410_=_C559 ,C410_=_C568 ,C410_=_C570 ,\nC410_=_C601 ,C410_=_C606 ,C410_=_C628 ,C410_=_C634 ,C410_=_C636 ,C410_=_C637 ,\nC410_=_C645 ,C410_=_C649 ,C410_=_C650 ,C410_=_C653 ,C410_=_C657 ,C410_=_C675 ,\nC410_=_C683 ,C410_=_C695 ,C410_=_C704 ,C410_=_C706 ,C410_=_C710 ,C410_=_C721 ,\nC410_=_C727 ,C410_=_C728 ,C410_=_C737 ,C410_=_C738 ,C410_=_C742 ,C410_=_C744 ,\nC410_=_C745 ,C410_=_C748 ,C410_=_C750 ,C410_=_C752 ,C410_=_C757 ,C410_=_C765 ,\nC410_=_C766 ,C410_=_C770 ,C410_=_C775 ,C410_=_C776 ,C410_=_C777 ,C410_=_C779 ,\nC410_=_C780 ,C410_=_C782 ,C410_=_C784 ,C410_=_C786 ,C410_=_C789 ,C410_=_C791 ,\nC410_=_C796 ,C410_=_C798 ,C411_=_C412 ,C411_=_C413 ,C411_=_C414 ,C411_=_C418 ,\nC411_=_C424 ,C411_=_C425 ,C411_=_C455 ,C411_=_C462 ,C411_=_C468 ,C411_=_C476 ,\nC411_=_C486 ,C411_=_C488 ,C411_=_C506 ,C411_=_C512 ,C411_=_C514 ,C411_=_C519 ,\nC411_=_C527 ,C411_=_C539 ,C411_=_C550 ,C411_=_C554 ,C411_=_C555 ,C411_=_C556 ,\nC411_=_C557 ,C411_=_C558 ,C411_=_C559 ,C411_=_C560 ,C411_=_C561 ,C411_=_C567 ,\nC411_=_C568 ,C411_=_C570 ,C411_=_C582 ,C411_=_C594 ,C411_=_C596 ,C411_=_C597 ,\nC411_=_C602 ,C411_=_C603 ,C411_=_C625 ,C411_=_C634 ,C411_=_C641 ,C411_=_C642 ,\nC411_=_C643 ,C411_=_C649 ,C411_=_C650 ,C411_=_C651 ,C411_=_C652 ,C411_=_C653 ,\nC411_=_C658 ,C411_=_C659 ,C411_=_C666 ,C411_=_C670 ,C411_=_C673 ,C411_=_C676 ,\nC411_=_C701 ,C411_=_C704 ,C411_=_C705 ,C411_=_C706 ,C411_=_C707 ,C411_=_C708 ,\nC411_=_C709 ,C411_=_C710 ,C411_=_C715 ,C411_=_C716 ,C411_=_C718 ,C411_=_C736 ,\nC411_=_C738 ,C411_=_C740 ,C411_=_C742 ,C411_=_C744 ,C411_=_C751 ,C411_=_C752 ,\nC411_=_C757 ,C411_=_C758 ,C411_=_C766 ,C411_=_C769 ,C411_=_C779 ,C411_=_C781 ,\nC411_=_C786 ,C411_=_C798 ,C412_=_C413 ,C412_=_C414 ,C412_=_C417 ,C412_=_C418 ,\nC412_=_C419 ,C412_=_C425 ,C412_=_C442 ,C412_=_C443 ,C412_=_C445 ,C412_=_C459 ,\nC412_=_C504 ,C412_=_C506 ,C412_=_C512 ,C412_=_C515 ,C412_=_C529 ,C412_=_C555 ,\nC412_=_C556 ,C412_=_C557 ,C412_=_C558 ,C412_=_C559 ,C412_=_C560 ,C412_=_C589 ,\nC412_=_C590 ,C412_=_C591 ,C412_=_C593 ,C412_=_C594 ,C412_=_C595 ,C412_=_C598 ,\nC412_=_C626 ,C412_=_C633 ,C412_=_C634 ,C412_=_C641 ,C412_=_C642 ,C412_=_C643 ,\nC412_=_C645 ,C412_=_C650 ,C412_=_C657 ,C412_=_C660 ,C412_=_C665 ,C412_=_C666 ,\nC412_=_C670 ,C412_=_C671 ,C412_=_C675 ,C412_=_C695 ,C412_=_C696 ,C412_=_C702 ,\nC412_=_C704 ,C412_=_C705 ,C412_=_C706 ,C412_=_C707 ,C412_=_C708 ,C412_=_C709 ,\nC412_=_C710 ,C412_=_C711 ,C412_=_C720 ,C412_=_C723 ,C412_=_C724 ,C412_=_C727 ,\nC412_=_C728 ,C412_=_C729 ,C412_=_C730 ,C412_=_C732 ,C412_=_C734 ,C412_=_C735 ,\nC412_=_C740 ,C412_=_C743 ,C412_=_C746 ,C412_=_C751 ,C412_=_C752 ,C412_=_C758 ,\nC412_=_C766 ,C412_=_C768 ,C412_=_C772 ,C412_=_C774 ,C412_=_C777 ,C412_=_C786 ,\nC412_=_C789 ,C412_=_C796 ,C413_=_C414 ,C413_=_C417 ,C413_=_C424 ,C413_=_C429 ,\nC413_=_C436 ,C413_=_C468 ,C413_=_C469 ,C413_=_C470 ,C413_=_C471 ,C413_=_C483 ,\nC413_=_C485 ,C413_=_C487 ,C413_=_C507 ,C413_=_C521 ,C413_=_C532 ,C413_=_C555 ,\nC413_=_C556 ,C413_=_C557 ,C413_=_C558 ,C413_=_C559 ,C413_=_C560 ,C413_=_C574 ,\nC413_=_C578 ,C413_=_C580 ,C413_=_C583 ,C413_=_C589 ,C413_=_C599 ,C413_=_C600 ,\nC413_=_C601 ,C413_=_C602 ,C413_=_C603 ,C413_=_C604 ,C413_=_C618 ,C413_=_C623 ,\nC413_=_C631 ,C413_=_C641 ,C413_=_C642 ,C413_=_C643 ,C413_=_C647 ,C413_=_C652 ,\nC413_=_C658 ,C413_=_C666 ,C413_=_C675 ,C413_=_C676 ,C413_=_C677 ,C413_=_C681 ,\nC413_=_C704 ,C413_=_C705 ,C413_=_C706 ,C413_=_C707 ,C413_=_C708 ,C413_=_C709 ,\nC413_=_C711 ,C413_=_C718 ,C413_=_C730 ,C413_=_C734 ,C413_=_C747 ,C413_=_C750 ,\nC413_=_C751 ,C413_=_C752 ,C413_=_C758 ,C413_=_C769 ,C413_=_C770 ,C413_=_C782 ,\nC413_=_C786 ,C413_=_C788 ,C413_=_C789 ,C413_=_C791 ,C414_=_C416 ,C414_=_C417 ,\nC414_=_C465 ,C414_=_C468 ,C414_=_C469 ,C414_=_C470 ,C414_=_C471 ,C414_=_C479 ,\nC414_=_C502 ,C414_=_C508 ,C414_=_C525 ,C414_=_C528 ,C414_=_C530 ,C414_=_C531 ,\nC414_=_C540 ,C414_=_C555 ,C414_=_C556 ,C414_=_C557 ,C414_=_C558 ,C414_=_C559 ,\nC414_=_C560 ,C414_=_C574 ,C414_=_C580 ,C414_=_C582 ,C414_=_C589 ,C414_=_C592 ,\nC414_=_C597 ,C414_=_C599 ,C414_=_C600 ,C414_=_C601 ,C414_=_C602 ,C414_=_C603 ,\nC414_=_C606 ,C414_=_C607 ,C414_=_C623 ,C414_=_C628 ,C414_=_C641 ,C414_=_C642 ,\nC414_=_C643 ,C414_=_C647 ,C414_=_C653 ,C414_=_C658 ,C414_=_C666 ,C414_=_C675 ,\nC414_=_C676 ,C414_=_C677 ,C414_=_C690 ,C414_=_C701 ,C414_=_C704 ,C414_=_C705 ,\nC414_=_C706 ,C414_=_C707 ,C414_=_C708 ,C414_=_C709 ,C414_=_C711 ,C414_=_C716 ,\nC414_=_C717 ,C414_=_C718 ,C414_=_C720 ,C414_=_C722 ,C414_=_C732 ,C414_=_C734 ,\nC414_=_C737 ,C414_=_C741 ,C414_=_C743 ,C414_=_C746 ,C414_=_C747 ,C414_=_C749 ,\nC414_=_C750 ,C414_=_C751 ,C414_=_C752 ,C414_=_C758 ,C414_=_C765 ,C414_=_C766 ,\nC414_=_C769 ,C414_=_C774 ,C414_=_C775 ,C414_=_C778 ,C414_=_C779 ,C414_=_C786 ,\nC414_=_C788 ,C414_=_C789 ,C414_=_C794 ,C416_=_C417 ,C416_=_C418 ,C416_=_C419 ,\nC416_=_C428 ,C416_=_C445 ,C416_=_C460 ,C416_=_C464 ,C416_=_C465 ,C416_=_C466 ,\nC416_=_C467 ,C416_=_C477 ,C416_=_C485 ,C416_=_C487 ,C416_=_C501 ,C416_=_C508 ,\nC416_=_C513 ,C416_=_C518 ,C416_=_C528 ,C416_=_C530 ,C416_=_C531 ,C416_=_C555 ,\nC416_=_C558 ,C416_=_C559 ,C416_=_C561 ,C416_=_C595 ,C416_=_C598 ,C416_=_C602 ,\nC416_=_C606 ,C416_=_C629 ,C416_=_C634 ,C416_=_C645 ,C416_=_C646 ,C416_=_C647 ,\nC416_=_C650 ,C416_=_C651 ,C416_=_C658 ,C416_=_C672 ,C416_=_C675 ,C416_=_C689 ,\nC416_=_C690 ,C416_=_C695 ,C416_=_C701 ,C416_=_C705 ,C416_=_C710 ,C416_=_C711 ,\nC416_=_C715 ,C416_=_C716 ,C416_=_C718 ,C416_=_C722 ,C416_=_C723 ,C416_=_C727 ,\nC416_=_C731 ,C416_=_C732 ,C416_=_C733 ,C416_=_C734 ,C416_=_C736 ,C416_=_C741 ,\nC416_=_C744 ,C416_=_C746 ,C416_=_C749 ,C416_=_C756 ,C416_=_C765 ,C416_=_C768 ,\nC416_=_C774 ,C416_=_C778 ,C416_=_C779 ,C416_=_C786 ,C416_=_C793 ,C417_=_C418 ,\nC417_=_C419 ,C417_=_C438 ,C417_=_C459 ,C417_=_C460 ,C417_=_C468 ,C417_=_C469 ,\nC417_=_C470 ,C417_=_C471 ,C417_=_C476 ,C417_=_C487 ,C417_=_C488 ,C417_=_C510 ,\nC417_=_C512 ,C417_=_C529 ,C417_=_C542 ,C417_=_C560 ,C417_=_C561 ,C417_=_C570 ,\nC417_=_C574 ,C417_=_C577 ,C417_=_C589 ,C417_=_C595 ,C417_=_C596 ,C417_=_C597 ,\nC417_=_C598 ,C417_=_C599 ,C417_=_C600 ,C417_=_C601 ,C417_=_C602 ,C417_=_C603 ,\nC417_=_C607 ,C417_=_C626 ,C417_=_C633 ,C417_=_C634 ,C417_=_C642 ,C417_=_C645 ,\nC417_=_C646 ,C417_=_C647 ,C417_=_C658 ,C417_=_C660 ,C417_=_C666 ,C417_=_C675 ,\nC417_=_C676 ,C417_=_C677 ,C417_=_C701 ,C417_=_C705 ,C417_=_C707 ,C417_=_C710 ,\nC417_=_C711 ,C417_=_C718 ,C417_=_C734 ,C417_=_C740 ,C417_=_C741 ,C417_=_C746 ,\nC417_=_C747 ,C417_=_C748 ,C417_=_C749 ,C417_=_C750 ,C417_=_C756 ,C417_=_C758 ,\nC417_=_C761 ,C417_=_C768 ,C417_=_C769 ,C417_=_C770 ,C417_=_C774 ,C417_=_C777 ,\nC417_=_C779 ,C417_=_C780 ,C417_=_C786 ,C417_=_C788 ,C417_=_C789 ,C417_=_C790 ,\nC417_=_C795 ,C417_=_C796 ,C417_=_C798 ,C418_=_C419 ,C418_=_C425 ,C418_=_C433 ,\nC418_=_C442 ,C418_=_C445 ,C418_=_C462 ,C418_=_C468 ,C418_=_C476 ,C418_=_C504 ,\nC418_=_C506 ,C418_=_C515 ,C418_=_C539 ,C418_=_C554 ,C418_=_C560 ,C418_=_C561 ,\nC418_=_C582 ,C418_=_C590 ,C418_=_C593 ,C418_=_C594 ,C418_=_C595 ,C418_=_C606 ,\nC418_=_C608 ,C418_=_C625 ,C418_=_C628 ,C418_=_C634 ,C418_=_C645 ,C418_=_C646 ,\nC418_=_C647 ,C418_=_C657 ,C418_=_C659 ,C418_=_C664 ,C418_=_C666 ,C418_=_C687 ,\nC418_=_C695 ,C418_=_C696 ,C418_=_C701 ,C418_=_C702 ,C418_=_C704 ,C418_=_C705 ,\nC418_=_C706 ,C418_=_C709 ,C418_=_C710 ,C418_=_C711 ,C418_=_C718 ,C418_=_C726 ,\nC418_=_C727 ,C418_=_C730 ,C418_=_C732 ,C418_=_C733 ,C418_=_C735 ,C418_=_C736 ,\nC418_=_C738 ,C418_=_C740 ,C418_=_C742 ,C418_=_C743 ,C418_=_C744 ,C418_=_C746 ,\nC418_=_C752 ,C418_=_C756 ,C418_=_C758 ,C418_=_C766 ,C418_=_C769 ,C418_=_C777 ,\nC418_=_C781 ,C418_=_C786 ,C418_=_C793 ,C418_=_C796 ,C418_=_C798 ,C419_=_C425 ,\nC419_=_C440 ,C419_=_C442 ,C419_=_C451 ,C419_=_C466 ,C419_=_C469 ,C419_=_C476 ,\nC419_=_C480 ,C419_=_C483 ,C419_=_C495 ,C419_=_C499 ,C419_=_C500 ,C419_=_C501 ,\nC419_=_C502 ,C419_=_C503 ,C419_=_C504 ,C419_=_C506 ,C419_=_C515 ,C419_=_C531 ,\nC419_=_C537 ,C419_=_C539 ,C419_=_C550 ,C419_=_C561 ,C419_=_C593 ,C419_=_C595 ,\nC419_=_C596 ,C419_=_C599 ,C419_=_C608 ,C419_=_C620 ,C419_=_C628 ,C419_=_C634 ,\nC419_=_C641 ,C419_=_C645 ,C419_=_C646 ,C419_=_C647 ,C419_=_C657 ,C419_=_C666 ,\nC419_=_C672 ,C419_=_C673 ,C419_=_C675 ,C419_=_C677 ,C419_=_C681 ,C419_=_C690 ,\nC419_=_C695 ,C419_=_C696 ,C419_=_C701 ,C419_=_C705 ,C419_=_C709 ,C419_=_C710 ,\nC419_=_C711 ,C419_=_C716 ,C419_=_C717 ,C419_=_C718 ,C419_=_C720 ,C419_=_C727 ,\nC419_=_C728 ,C419_=_C729 ,C419_=_C732 ,C419_=_C733 ,C419_=_C735 ,C419_=_C740 ,\nC419_=_C741 ,C419_=_C743 ,C419_=_C746 ,C419_=_C749 ,C419_=_C751</w:t>
      </w:r>
    </w:p>
    <w:p>
      <w:pPr>
        <w:pStyle w:val="PreformattedText"/>
        <w:bidi w:val="0"/>
        <w:spacing w:before="0" w:after="0"/>
        <w:jc w:val="left"/>
        <w:rPr/>
      </w:pPr>
      <w:r>
        <w:rPr/>
        <w:t xml:space="preserve"> </w:t>
      </w:r>
      <w:r>
        <w:rPr/>
        <w:t>,C419_=_C756 ,\nC419_=_C758 ,C419_=_C761 ,C419_=_C775 ,C419_=_C777 ,C419_=_C780 ,C419_=_C781 ,\nC419_=_C786 ,C419_=_C788 ,C419_=_C793 ,C419_=_C795 ,C419_=_C796 ,C424_=_C425 ,\nC424_=_C428 ,C424_=_C429 ,C424_=_C434 ,C424_=_C436 ,C424_=_C439 ,C424_=_C440 ,\nC424_=_C441 ,C424_=_C443 ,C424_=_C474 ,C424_=_C483 ,C424_=_C487 ,C424_=_C521 ,\nC424_=_C528 ,C424_=_C530 ,C424_=_C537 ,C424_=_C539 ,C424_=_C544 ,C424_=_C550 ,\nC424_=_C555 ,C424_=_C561 ,C424_=_C567 ,C424_=_C568 ,C424_=_C570 ,C424_=_C580 ,\nC424_=_C582 ,C424_=_C583 ,C424_=_C601 ,C424_=_C606 ,C424_=_C618 ,C424_=_C623 ,\nC424_=_C633 ,C424_=_C636 ,C424_=_C637 ,C424_=_C649 ,C424_=_C650 ,C424_=_C651 ,\nC424_=_C652 ,C424_=_C653 ,C424_=_C664 ,C424_=_C669 ,C424_=_C681 ,C424_=_C683 ,\nC424_=_C695 ,C424_=_C706 ,C424_=_C707 ,C424_=_C708 ,C424_=_C710 ,C424_=_C715 ,\nC424_=_C716 ,C424_=_C717 ,C424_=_C718 ,C424_=_C721 ,C424_=_C722 ,C424_=_C745 ,\nC424_=_C748 ,C424_=_C751 ,C424_=_C757 ,C424_=_C758 ,C424_=_C765 ,C424_=_C779 ,\nC424_=_C782 ,C424_=_C786 ,C424_=_C788 ,C424_=_C791 ,C424_=_C793 ,C425_=_C442 ,\nC425_=_C443 ,C425_=_C445 ,C425_=_C466 ,C425_=_C470 ,C425_=_C474 ,C425_=_C504 ,\nC425_=_C506 ,C425_=_C515 ,C425_=_C525 ,C425_=_C530 ,C425_=_C537 ,C425_=_C550 ,\nC425_=_C561 ,C425_=_C567 ,C425_=_C568 ,C425_=_C570 ,C425_=_C580 ,C425_=_C589 ,\nC425_=_C590 ,C425_=_C591 ,C425_=_C592 ,C425_=_C593 ,C425_=_C601 ,C425_=_C606 ,\nC425_=_C636 ,C425_=_C645 ,C425_=_C649 ,C425_=_C650 ,C425_=_C651 ,C425_=_C652 ,\nC425_=_C653 ,C425_=_C657 ,C425_=_C665 ,C425_=_C666 ,C425_=_C683 ,C425_=_C695 ,\nC425_=_C696 ,C425_=_C702 ,C425_=_C705 ,C425_=_C706 ,C425_=_C709 ,C425_=_C710 ,\nC425_=_C715 ,C425_=_C716 ,C425_=_C721 ,C425_=_C723 ,C425_=_C724 ,C425_=_C727 ,\nC425_=_C732 ,C425_=_C734 ,C425_=_C735 ,C425_=_C740 ,C425_=_C743 ,C425_=_C746 ,\nC425_=_C748 ,C425_=_C751 ,C425_=_C757 ,C425_=_C758 ,C425_=_C766 ,C425_=_C768 ,\nC425_=_C774 ,C425_=_C776 ,C425_=_C777 ,C425_=_C779 ,C425_=_C782 ,C425_=_C789 ,\nC425_=_C791 ,C425_=_C796 ,C428_=_C429 ,C428_=_C432 ,C428_=_C433 ,C428_=_C434 ,\nC428_=_C439 ,C428_=_C440 ,C428_=_C441 ,C428_=_C443 ,C428_=_C460 ,C428_=_C464 ,\nC428_=_C465 ,C428_=_C466 ,C428_=_C467 ,C428_=_C470 ,C428_=_C474 ,C428_=_C518 ,\nC428_=_C528 ,C428_=_C539 ,C428_=_C544 ,C428_=_C555 ,C428_=_C567 ,C428_=_C568 ,\nC428_=_C571 ,C428_=_C574 ,C428_=_C577 ,C428_=_C578 ,C428_=_C580 ,C428_=_C581 ,\nC428_=_C582 ,C428_=_C595 ,C428_=_C598 ,C428_=_C618 ,C428_=_C623 ,C428_=_C625 ,\nC428_=_C633 ,C428_=_C634 ,C428_=_C637 ,C428_=_C646 ,C428_=_C649 ,C428_=_C650 ,\nC428_=_C652 ,C428_=_C658 ,C428_=_C664 ,C428_=_C665 ,C428_=_C669 ,C428_=_C672 ,\nC428_=_C675 ,C428_=_C683 ,C428_=_C701 ,C428_=_C707 ,C428_=_C711 ,C428_=_C715 ,\nC428_=_C716 ,C428_=_C717 ,C428_=_C718 ,C428_=_C721 ,C428_=_C722 ,C428_=_C723 ,\nC428_=_C727 ,C428_=_C731 ,C428_=_C733 ,C428_=_C741 ,C428_=_C743 ,C428_=_C745 ,\nC428_=_C746 ,C428_=_C757 ,C428_=_C760 ,C428_=_C761 ,C428_=_C765 ,C428_=_C768 ,\nC428_=_C772 ,C428_=_C786 ,C428_=_C788 ,C428_=_C793 ,C428_=_C796 ,C429_=_C432 ,\nC429_=_C433 ,C429_=_C434 ,C429_=_C436 ,C429_=_C439 ,C429_=_C443 ,C429_=_C459 ,\nC429_=_C464 ,C429_=_C472 ,C429_=_C475 ,C429_=_C480 ,C429_=_C483 ,C429_=_C487 ,\nC429_=_C508 ,C429_=_C512 ,C429_=_C519 ,C429_=_C521 ,C429_=_C522 ,C429_=_C537 ,\nC429_=_C550 ,C429_=_C558 ,C429_=_C571 ,C429_=_C574 ,C429_=_C577 ,C429_=_C578 ,\nC429_=_C580 ,C429_=_C581 ,C429_=_C583 ,C429_=_C592 ,C429_=_C593 ,C429_=_C598 ,\nC429_=_C603 ,C429_=_C606 ,C429_=_C608 ,C429_=_C618 ,C429_=_C626 ,C429_=_C629 ,\nC429_=_C649 ,C429_=_C651 ,C429_=_C664 ,C429_=_C665 ,C429_=_C670 ,C429_=_C676 ,\nC429_=_C680 ,C429_=_C681 ,C429_=_C682 ,C429_=_C690 ,C429_=_C696 ,C429_=_C699 ,\nC429_=_C702 ,C429_=_C704 ,C429_=_C706 ,C429_=_C708 ,C429_=_C709 ,C429_=_C710 ,\nC429_=_C715 ,C429_=_C716 ,C429_=_C717 ,C429_=_C718 ,C429_=_C723 ,C429_=_C724 ,\nC429_=_C727 ,C429_=_C736 ,C429_=_C744 ,C429_=_C746 ,C429_=_C752 ,C429_=_C756 ,\nC429_=_C758 ,C429_=_C760 ,C429_=_C761 ,C429_=_C776 ,C429_=_C777 ,C429_=_C778 ,\nC429_=_C786 ,C429_=_C791 ,C429_=_C793 ,C429_=_C794 ,C429_=_C795 ,C432_=_C433 ,\nC432_=_C434 ,C432_=_C454 ,C432_=_C465 ,C432_=_C468 ,C432_=_C475 ,C432_=_C483 ,\nC432_=_C484 ,C432_=_C485 ,C432_=_C486 ,C432_=_C495 ,C432_=_C505 ,C432_=_C519 ,\nC432_=_C539 ,C432_=_C544 ,C432_=_C551 ,C432_=_C558 ,C432_=_C571 ,C432_=_C574 ,\nC432_=_C577 ,C432_=_C578 ,C432_=_C580 ,C432_=_C581 ,C432_=_C589 ,C432_=_C591 ,\nC432_=_C601 ,C432_=_C637 ,C432_=_C649 ,C432_=_C658 ,C432_=_C666 ,C432_=_C677 ,\nC432_=_C680 ,C432_=_C682 ,C432_=_C688 ,C432_=_C702 ,C432_=_C704 ,C432_=_C715 ,\nC432_=_C716 ,C432_=_C717 ,C432_=_C718 ,C432_=_C724 ,C432_=_C727 ,C432_=_C730 ,\nC432_=_C732 ,C432_=_C735 ,C432_=_C736 ,C432_=_C738 ,C432_=_C744 ,C432_=_C745 ,\nC432_=_C746 ,C432_=_C748 ,C432_=_C750 ,C432_=_C752 ,C432_=_C756 ,C432_=_C760 ,\nC432_=_C761 ,C432_=_C765 ,C432_=_C768 ,C432_=_C772 ,C432_=_C774 ,C432_=_C778 ,\nC432_=_C779 ,C432_=_C782 ,C432_=_C784 ,C432_=_C789 ,C432_=_C794 ,C432_=_C795 ,\nC432_=_C797 ,C433_=_C434 ,C433_=_C439 ,C433_=_C445 ,C433_=_C467 ,C433_=_C484 ,\nC433_=_C488 ,C433_=_C517 ,C433_=_C518 ,C433_=_C519 ,C433_=_C528 ,C433_=_C571 ,\nC433_=_C574 ,C433_=_C577 ,C433_=_C578 ,C433_=_C580 ,C433_=_C581 ,C433_=_C583 ,\nC433_=_C590 ,C433_=_C591 ,C433_=_C595 ,C433_=_C599 ,C433_=_C600 ,C433_=_C608 ,\nC433_=_C623 ,C433_=_C625 ,C433_=_C626 ,C433_=_C632 ,C433_=_C633 ,C433_=_C649 ,\nC433_=_C652 ,C433_=_C653 ,C433_=_C657 ,C433_=_C660 ,C433_=_C670 ,C433_=_C672 ,\nC433_=_C681 ,C433_=_C682 ,C433_=_C687 ,C433_=_C689 ,C433_=_C702 ,C433_=_C704 ,\nC433_=_C706 ,C433_=_C715 ,C433_=_C716 ,C433_=_C717 ,C433_=_C718 ,C433_=_C720 ,\nC433_=_C723 ,C433_=_C726 ,C433_=_C732 ,C433_=_C733 ,C433_=_C736 ,C433_=_C737 ,\nC433_=_C743 ,C433_=_C746 ,C433_=_C747 ,C433_=_C750 ,C433_=_C752 ,C433_=_C756 ,\nC433_=_C757 ,C433_=_C760 ,C433_=_C761 ,C433_=_C768 ,C433_=_C770 ,C433_=_C778 ,\nC433_=_C781 ,C433_=_C784 ,C433_=_C786 ,C433_=_C790 ,C433_=_C793 ,C433_=_C794 ,\nC433_=_C796 ,C434_=_C440 ,C434_=_C443 ,C434_=_C451 ,C434_=_C462 ,C434_=_C478 ,\nC434_=_C505 ,C434_=_C507 ,C434_=_C513 ,C434_=_C514 ,C434_=_C515 ,C434_=_C528 ,\nC434_=_C539 ,C434_=_C544 ,C434_=_C571 ,C434_=_C574 ,C434_=_C577 ,C434_=_C578 ,\nC434_=_C580 ,C434_=_C581 ,C434_=_C591 ,C434_=_C599 ,C434_=_C600 ,C434_=_C603 ,\nC434_=_C604 ,C434_=_C605 ,C434_=_C618 ,C434_=_C623 ,C434_=_C633 ,C434_=_C636 ,\nC434_=_C637 ,C434_=_C642 ,C434_=_C649 ,C434_=_C650 ,C434_=_C653 ,C434_=_C659 ,\nC434_=_C660 ,C434_=_C664 ,C434_=_C669 ,C434_=_C672 ,C434_=_C680 ,C434_=_C687 ,\nC434_=_C696 ,C434_=_C699 ,C434_=_C701 ,C434_=_C707 ,C434_=_C715 ,C434_=_C716 ,\nC434_=_C717 ,C434_=_C718 ,C434_=_C723 ,C434_=_C731 ,C434_=_C733 ,C434_=_C735 ,\nC434_=_C738 ,C434_=_C740 ,C434_=_C745 ,C434_=_C746 ,C434_=_C760 ,C434_=_C761 ,\nC434_=_C766 ,C434_=_C768 ,C434_=_C776 ,C434_=_C777 ,C434_=_C786 ,C434_=_C788 ,\nC434_=_C790 ,C436_=_C438 ,C436_=_C440 ,C436_=_C452 ,C436_=_C469 ,C436_=_C471 ,\nC436_=_C481 ,C436_=_C483 ,C436_=_C484 ,C436_=_C487 ,C436_=_C496 ,C436_=_C499 ,\nC436_=_C500 ,C436_=_C512 ,C436_=_C518 ,C436_=_C521 ,C436_=_C529 ,C436_=_C530 ,\nC436_=_C532 ,C436_=_C535 ,C436_=_C540 ,C436_=_C549 ,C436_=_C554 ,C436_=_C556 ,\nC436_=_C560 ,C436_=_C571 ,C436_=_C578 ,C436_=_C580 ,C436_=_C582 ,C436_=_C583 ,\nC436_=_C594 ,C436_=_C596 ,C436_=_C609 ,C436_=_C618 ,C436_=_C623 ,C436_=_C632 ,\nC436_=_C636 ,C436_=_C637 ,C436_=_C641 ,C436_=_C645 ,C436_=_C646 ,C436_=_C657 ,\nC436_=_C658 ,C436_=_C659 ,C436_=_C660 ,C436_=_C671 ,C436_=_C677 ,C436_=_C681 ,\nC436_=_C682 ,C436_=_C690 ,C436_=_C699 ,C436_=_C700 ,C436_=_C708 ,C436_=_C715 ,\nC436_=_C717 ,C436_=_C720 ,C436_=_C721 ,C436_=_C722 ,C436_=_C728 ,C436_=_C731 ,\nC436_=_C744 ,C436_=_C748 ,C436_=_C757 ,C436_=_C758 ,C436_=_C772 ,C436_=_C775 ,\nC436_=_C776 ,C436_=_C777 ,C436_=_C780 ,C436_=_C781 ,C436_=_C789 ,C436_=_C793 ,\nC436_=_C796 ,C438_=_C441 ,C438_=_C469 ,C438_=_C471 ,C438_=_C472 ,C438_=_C477 ,\nC438_=_C484 ,C438_=_C488 ,C438_=_C496 ,C438_=_C499 ,C438_=_C500 ,C438_=_C501 ,\nC438_=_C502 ,C438_=_C505 ,C438_=_C510 ,C438_=_C518 ,C438_=_C521 ,C438_=_C522 ,\nC438_=_C527 ,C438_=_C530 ,C438_=_C532 ,C438_=_C535 ,C438_=_C540 ,C438_=_C542 ,\nC438_=_C549 ,C438_=_C557 ,C438_=_C559 ,C438_=_C561 ,C438_=_C570 ,C438_=_C571 ,\nC438_=_C578 ,C438_=_C581 ,C438_=_C582 ,C438_=_C583 ,C438_=_C589 ,C438_=_C596 ,\nC438_=_C597 ,C438_=_C599 ,C438_=_C605 ,C438_=_C607 ,C438_=_C626 ,C438_=_C628 ,\nC438_=_C632 ,C438_=_C637 ,C438_=_C641 ,C438_=_C647 ,C438_=_C657 ,C438_=_C658 ,\nC438_=_C659 ,C438_=_C660 ,C438_=_C664 ,C438_=_C671 ,C438_=_C673 ,C438_=_C676 ,\nC438_=_C681 ,C438_=_C683 ,C438_=_C709 ,C438_=_C717 ,C438_=_C720 ,C438_=_C721 ,\nC438_=_C722 ,C438_=_C726 ,C438_=_C728 ,C438_=_C729 ,C438_=_C734 ,C438_=_C740 ,\nC438_=_C741 ,C438_=_C744 ,C438_=_C748 ,C438_=_C749 ,C438_=_C750 ,C438_=_C751 ,\nC438_=_C756 ,C438_=_C757 ,C438_=_C761 ,C438_=_C769 ,C438_=_C772 ,C438_=_C774 ,\nC438_=_C776 ,C438_=_C777 ,C438_=_C781 ,C438_=_C788 ,C438_=_C789 ,C438_=_C790 ,\nC438_=_C793 ,C438_=_C796 ,C438_=_C798 ,C439_=_C440 ,C439_=_C441 ,C439_=_C445 ,\nC439_=_C464 ,C439_=_C467 ,C439_=_C472 ,C439_=_C480 ,C439_=_C484 ,C439_=_C488 ,\nC439_=_C496 ,C439_=_C507 ,C439_=_C508 ,C439_=_C510 ,C439_=_C511 ,C439_=_C517 ,\nC439_=_C518 ,C439_=_C519 ,C439_=_C522 ,C439_=_C531 ,C439_=_C544 ,C439_=_C549 ,\nC439_=_C550 ,C439_=_C551 ,C439_=_C555 ,C439_=_C567 ,C439_=_C568 ,C439_=_C582 ,\nC439_=_C583 ,C439_=_C592 ,C439_=_C598 ,C439_=_C600 ,C439_=_C601 ,C439_=_C606 ,\nC439_=_C608 ,C439_=_C620 ,C439_=_C623 ,C439_=_C625 ,C439_=_C626 ,C439_=_C633 ,\nC439_=_C643 ,C439_=_C651 ,C439_=_C652 ,C439_=_C653 ,C439_=_C659 ,C439_=_C660 ,\nC439_=_C664 ,C439_=_C665 ,C439_=_C670 ,C439_=_C672 ,C439_=_C676 ,C439_=_C680 ,\nC439_=_C681 ,C439_=_C682 ,C439_=_C689 ,C439_=_C696 ,C439_=_C699 ,C439_=_C700 ,\nC439_=_C701 ,C439_=_C710 ,C439_=_C720 ,C439_=_C722 ,C439_=_C723 ,C439_=_C724 ,\nC439_=_C729 ,C439_=_C732 ,C439_=_C736 ,C439_=_C742 ,C439_=_C743 ,C439_=_C747 ,\nC439_=_C748 ,C439_=_C751 ,C439_=_C757 ,C439_=_C765 ,C439_=_C768 ,C439_=_C770 ,\nC439_=_C776 ,C439_=_C778 ,C439_=_C780 ,C439_=_C781</w:t>
      </w:r>
    </w:p>
    <w:p>
      <w:pPr>
        <w:pStyle w:val="PreformattedText"/>
        <w:bidi w:val="0"/>
        <w:spacing w:before="0" w:after="0"/>
        <w:jc w:val="left"/>
        <w:rPr/>
      </w:pPr>
      <w:r>
        <w:rPr/>
        <w:t xml:space="preserve"> </w:t>
      </w:r>
      <w:r>
        <w:rPr/>
        <w:t>,C439_=_C782 ,C439_=_C784 ,\nC439_=_C786 ,C439_=_C788 ,C439_=_C789 ,C439_=_C790 ,C439_=_C791 ,C439_=_C793 ,\nC439_=_C794 ,C439_=_C795 ,C439_=_C796 ,C439_=_C797 ,C440_=_C441 ,C440_=_C443 ,\nC440_=_C451 ,C440_=_C466 ,C440_=_C469 ,C440_=_C470 ,C440_=_C499 ,C440_=_C500 ,\nC440_=_C501 ,C440_=_C502 ,C440_=_C505 ,C440_=_C506 ,C440_=_C528 ,C440_=_C529 ,\nC440_=_C535 ,C440_=_C539 ,C440_=_C544 ,C440_=_C554 ,C440_=_C555 ,C440_=_C556 ,\nC440_=_C560 ,C440_=_C567 ,C440_=_C568 ,C440_=_C580 ,C440_=_C582 ,C440_=_C592 ,\nC440_=_C594 ,C440_=_C596 ,C440_=_C599 ,C440_=_C618 ,C440_=_C623 ,C440_=_C633 ,\nC440_=_C636 ,C440_=_C637 ,C440_=_C641 ,C440_=_C645 ,C440_=_C646 ,C440_=_C664 ,\nC440_=_C669 ,C440_=_C672 ,C440_=_C677 ,C440_=_C688 ,C440_=_C690 ,C440_=_C699 ,\nC440_=_C700 ,C440_=_C707 ,C440_=_C716 ,C440_=_C717 ,C440_=_C718 ,C440_=_C720 ,\nC440_=_C722 ,C440_=_C726 ,C440_=_C728 ,C440_=_C729 ,C440_=_C731 ,C440_=_C733 ,\nC440_=_C741 ,C440_=_C742 ,C440_=_C743 ,C440_=_C745 ,C440_=_C751 ,C440_=_C757 ,\nC440_=_C761 ,C440_=_C765 ,C440_=_C772 ,C440_=_C780 ,C440_=_C786 ,C440_=_C788 ,\nC440_=_C789 ,C440_=_C793 ,C441_=_C472 ,C441_=_C477 ,C441_=_C479 ,C441_=_C480 ,\nC441_=_C488 ,C441_=_C502 ,C441_=_C504 ,C441_=_C505 ,C441_=_C511 ,C441_=_C522 ,\nC441_=_C527 ,C441_=_C530 ,C441_=_C544 ,C441_=_C555 ,C441_=_C556 ,C441_=_C557 ,\nC441_=_C567 ,C441_=_C568 ,C441_=_C571 ,C441_=_C581 ,C441_=_C582 ,C441_=_C590 ,\nC441_=_C605 ,C441_=_C607 ,C441_=_C626 ,C441_=_C628 ,C441_=_C642 ,C441_=_C643 ,\nC441_=_C651 ,C441_=_C664 ,C441_=_C665 ,C441_=_C671 ,C441_=_C673 ,C441_=_C681 ,\nC441_=_C696 ,C441_=_C707 ,C441_=_C708 ,C441_=_C715 ,C441_=_C722 ,C441_=_C723 ,\nC441_=_C729 ,C441_=_C732 ,C441_=_C733 ,C441_=_C734 ,C441_=_C735 ,C441_=_C741 ,\nC441_=_C744 ,C441_=_C745 ,C441_=_C756 ,C441_=_C757 ,C441_=_C758 ,C441_=_C760 ,\nC441_=_C761 ,C441_=_C765 ,C441_=_C769 ,C441_=_C779 ,C441_=_C781 ,C441_=_C782 ,\nC441_=_C788 ,C441_=_C793 ,C441_=_C797 ,C441_=_C798 ,C442_=_C443 ,C442_=_C445 ,\nC442_=_C451 ,C442_=_C452 ,C442_=_C455 ,C442_=_C487 ,C442_=_C503 ,C442_=_C504 ,\nC442_=_C506 ,C442_=_C515 ,C442_=_C517 ,C442_=_C529 ,C442_=_C555 ,C442_=_C556 ,\nC442_=_C577 ,C442_=_C589 ,C442_=_C590 ,C442_=_C591 ,C442_=_C592 ,C442_=_C593 ,\nC442_=_C598 ,C442_=_C609 ,C442_=_C629 ,C442_=_C645 ,C442_=_C650 ,C442_=_C651 ,\nC442_=_C657 ,C442_=_C665 ,C442_=_C666 ,C442_=_C670 ,C442_=_C672 ,C442_=_C676 ,\nC442_=_C680 ,C442_=_C682 ,C442_=_C688 ,C442_=_C689 ,C442_=_C695 ,C442_=_C696 ,\nC442_=_C702 ,C442_=_C705 ,C442_=_C709 ,C442_=_C711 ,C442_=_C715 ,C442_=_C720 ,\nC442_=_C722 ,C442_=_C723 ,C442_=_C724 ,C442_=_C726 ,C442_=_C727 ,C442_=_C728 ,\nC442_=_C732 ,C442_=_C735 ,C442_=_C740 ,C442_=_C743 ,C442_=_C745 ,C442_=_C746 ,\nC442_=_C757 ,C442_=_C758 ,C442_=_C765 ,C442_=_C766 ,C442_=_C768 ,C442_=_C769 ,\nC442_=_C770 ,C442_=_C777 ,C442_=_C781 ,C442_=_C789 ,C442_=_C790 ,C442_=_C795 ,\nC442_=_C796 ,C442_=_C798 ,C443_=_C445 ,C443_=_C459 ,C443_=_C465 ,C443_=_C474 ,\nC443_=_C475 ,C443_=_C481 ,C443_=_C508 ,C443_=_C521 ,C443_=_C522 ,C443_=_C528 ,\nC443_=_C539 ,C443_=_C550 ,C443_=_C558 ,C443_=_C589 ,C443_=_C590 ,C443_=_C591 ,\nC443_=_C593 ,C443_=_C594 ,C443_=_C596 ,C443_=_C603 ,C443_=_C608 ,C443_=_C618 ,\nC443_=_C623 ,C443_=_C633 ,C443_=_C634 ,C443_=_C637 ,C443_=_C645 ,C443_=_C650 ,\nC443_=_C664 ,C443_=_C665 ,C443_=_C666 ,C443_=_C669 ,C443_=_C670 ,C443_=_C671 ,\nC443_=_C682 ,C443_=_C683 ,C443_=_C690 ,C443_=_C702 ,C443_=_C706 ,C443_=_C707 ,\nC443_=_C710 ,C443_=_C711 ,C443_=_C717 ,C443_=_C718 ,C443_=_C720 ,C443_=_C723 ,\nC443_=_C724 ,C443_=_C726 ,C443_=_C727 ,C443_=_C728 ,C443_=_C729 ,C443_=_C730 ,\nC443_=_C737 ,C443_=_C745 ,C443_=_C747 ,C443_=_C749 ,C443_=_C752 ,C443_=_C765 ,\nC443_=_C766 ,C443_=_C768 ,C443_=_C772 ,C443_=_C777 ,C443_=_C786 ,C443_=_C789 ,\nC445_=_C459 ,C445_=_C467 ,C445_=_C477 ,C445_=_C484 ,C445_=_C488 ,C445_=_C513 ,\nC445_=_C517 ,C445_=_C518 ,C445_=_C519 ,C445_=_C560 ,C445_=_C561 ,C445_=_C583 ,\nC445_=_C589 ,C445_=_C590 ,C445_=_C591 ,C445_=_C594 ,C445_=_C595 ,C445_=_C600 ,\nC445_=_C602 ,C445_=_C606 ,C445_=_C608 ,C445_=_C625 ,C445_=_C626 ,C445_=_C628 ,\nC445_=_C634 ,C445_=_C645 ,C445_=_C650 ,C445_=_C651 ,C445_=_C652 ,C445_=_C653 ,\nC445_=_C660 ,C445_=_C664 ,C445_=_C665 ,C445_=_C666 ,C445_=_C670 ,C445_=_C671 ,\nC445_=_C672 ,C445_=_C681 ,C445_=_C682 ,C445_=_C689 ,C445_=_C702 ,C445_=_C705 ,\nC445_=_C710 ,C445_=_C711 ,C445_=_C715 ,C445_=_C720 ,C445_=_C723 ,C445_=_C724 ,\nC445_=_C727 ,C445_=_C728 ,C445_=_C729 ,C445_=_C730 ,C445_=_C731 ,C445_=_C732 ,\nC445_=_C736 ,C445_=_C738 ,C445_=_C743 ,C445_=_C744 ,C445_=_C752 ,C445_=_C757 ,\nC445_=_C765 ,C445_=_C766 ,C445_=_C768 ,C445_=_C772 ,C445_=_C774 ,C445_=_C778 ,\nC445_=_C781 ,C445_=_C784 ,C445_=_C789 ,C445_=_C790 ,C445_=_C793 ,C445_=_C798 ,\nC451_=_C452 ,C451_=_C454 ,C451_=_C460 ,C451_=_C462 ,C451_=_C466 ,C451_=_C478 ,\nC451_=_C499 ,C451_=_C500 ,C451_=_C501 ,C451_=_C502 ,C451_=_C505 ,C451_=_C507 ,\nC451_=_C508 ,C451_=_C513 ,C451_=_C514 ,C451_=_C515 ,C451_=_C525 ,C451_=_C532 ,\nC451_=_C544 ,C451_=_C556 ,C451_=_C567 ,C451_=_C568 ,C451_=_C570 ,C451_=_C571 ,\nC451_=_C578 ,C451_=_C590 ,C451_=_C591 ,C451_=_C592 ,C451_=_C596 ,C451_=_C599 ,\nC451_=_C600 ,C451_=_C604 ,C451_=_C609 ,C451_=_C636 ,C451_=_C641 ,C451_=_C645 ,\nC451_=_C649 ,C451_=_C651 ,C451_=_C657 ,C451_=_C660 ,C451_=_C664 ,C451_=_C665 ,\nC451_=_C669 ,C451_=_C672 ,C451_=_C676 ,C451_=_C680 ,C451_=_C688 ,C451_=_C690 ,\nC451_=_C699 ,C451_=_C705 ,C451_=_C707 ,C451_=_C716 ,C451_=_C717 ,C451_=_C720 ,\nC451_=_C722 ,C451_=_C723 ,C451_=_C726 ,C451_=_C728 ,C451_=_C729 ,C451_=_C731 ,\nC451_=_C733 ,C451_=_C735 ,C451_=_C738 ,C451_=_C741 ,C451_=_C745 ,C451_=_C746 ,\nC451_=_C751 ,C451_=_C760 ,C451_=_C761 ,C451_=_C766 ,C451_=_C769 ,C451_=_C770 ,\nC451_=_C776 ,C451_=_C777 ,C451_=_C780 ,C451_=_C786 ,C451_=_C788 ,C451_=_C790 ,\nC452_=_C470 ,C452_=_C478 ,C452_=_C480 ,C452_=_C481 ,C452_=_C499 ,C452_=_C503 ,\nC452_=_C506 ,C452_=_C512 ,C452_=_C513 ,C452_=_C517 ,C452_=_C528 ,C452_=_C529 ,\nC452_=_C551 ,C452_=_C554 ,C452_=_C556 ,C452_=_C568 ,C452_=_C577 ,C452_=_C580 ,\nC452_=_C592 ,C452_=_C603 ,C452_=_C609 ,C452_=_C618 ,C452_=_C623 ,C452_=_C628 ,\nC452_=_C636 ,C452_=_C637 ,C452_=_C645 ,C452_=_C646 ,C452_=_C651 ,C452_=_C653 ,\nC452_=_C657 ,C452_=_C665 ,C452_=_C680 ,C452_=_C682 ,C452_=_C683 ,C452_=_C687 ,\nC452_=_C689 ,C452_=_C690 ,C452_=_C704 ,C452_=_C705 ,C452_=_C706 ,C452_=_C715 ,\nC452_=_C722 ,C452_=_C726 ,C452_=_C727 ,C452_=_C728 ,C452_=_C737 ,C452_=_C743 ,\nC452_=_C744 ,C452_=_C745 ,C452_=_C747 ,C452_=_C748 ,C452_=_C750 ,C452_=_C752 ,\nC452_=_C756 ,C452_=_C758 ,C452_=_C766 ,C452_=_C769 ,C452_=_C770 ,C452_=_C772 ,\nC452_=_C775 ,C452_=_C777 ,C452_=_C778 ,C452_=_C781 ,C452_=_C782 ,C452_=_C784 ,\nC452_=_C789 ,C452_=_C790 ,C452_=_C796 ,C452_=_C797 ,C452_=_C798 ,C454_=_C455 ,\nC454_=_C460 ,C454_=_C462 ,C454_=_C468 ,C454_=_C475 ,C454_=_C478 ,C454_=_C483 ,\nC454_=_C484 ,C454_=_C485 ,C454_=_C486 ,C454_=_C502 ,C454_=_C503 ,C454_=_C504 ,\nC454_=_C508 ,C454_=_C515 ,C454_=_C525 ,C454_=_C532 ,C454_=_C537 ,C454_=_C539 ,\nC454_=_C544 ,C454_=_C558 ,C454_=_C561 ,C454_=_C567 ,C454_=_C568 ,C454_=_C570 ,\nC454_=_C583 ,C454_=_C589 ,C454_=_C590 ,C454_=_C591 ,C454_=_C593 ,C454_=_C609 ,\nC454_=_C637 ,C454_=_C643 ,C454_=_C645 ,C454_=_C646 ,C454_=_C649 ,C454_=_C651 ,\nC454_=_C652 ,C454_=_C658 ,C454_=_C669 ,C454_=_C672 ,C454_=_C676 ,C454_=_C677 ,\nC454_=_C680 ,C454_=_C688 ,C454_=_C699 ,C454_=_C702 ,C454_=_C704 ,C454_=_C705 ,\nC454_=_C715 ,C454_=_C721 ,C454_=_C724 ,C454_=_C729 ,C454_=_C732 ,C454_=_C736 ,\nC454_=_C738 ,C454_=_C744 ,C454_=_C745 ,C454_=_C746 ,C454_=_C747 ,C454_=_C748 ,\nC454_=_C760 ,C454_=_C761 ,C454_=_C765 ,C454_=_C772 ,C454_=_C774 ,C454_=_C776 ,\nC454_=_C779 ,C454_=_C780 ,C454_=_C784 ,C454_=_C789 ,C454_=_C790 ,C454_=_C793 ,\nC454_=_C794 ,C454_=_C795 ,C454_=_C797 ,C455_=_C459 ,C455_=_C476 ,C455_=_C477 ,\nC455_=_C479 ,C455_=_C486 ,C455_=_C487 ,C455_=_C488 ,C455_=_C501 ,C455_=_C506 ,\nC455_=_C512 ,C455_=_C514 ,C455_=_C519 ,C455_=_C527 ,C455_=_C537 ,C455_=_C542 ,\nC455_=_C555 ,C455_=_C559 ,C455_=_C561 ,C455_=_C567 ,C455_=_C570 ,C455_=_C581 ,\nC455_=_C582 ,C455_=_C583 ,C455_=_C591 ,C455_=_C593 ,C455_=_C596 ,C455_=_C597 ,\nC455_=_C602 ,C455_=_C603 ,C455_=_C609 ,C455_=_C626 ,C455_=_C629 ,C455_=_C634 ,\nC455_=_C646 ,C455_=_C649 ,C455_=_C652 ,C455_=_C658 ,C455_=_C659 ,C455_=_C660 ,\nC455_=_C666 ,C455_=_C669 ,C455_=_C670 ,C455_=_C673 ,C455_=_C676 ,C455_=_C680 ,\nC455_=_C682 ,C455_=_C688 ,C455_=_C689 ,C455_=_C701 ,C455_=_C704 ,C455_=_C715 ,\nC455_=_C737 ,C455_=_C738 ,C455_=_C740 ,C455_=_C742 ,C455_=_C744 ,C455_=_C747 ,\nC455_=_C757 ,C455_=_C760 ,C455_=_C765 ,C455_=_C766 ,C455_=_C768 ,C455_=_C769 ,\nC455_=_C775 ,C455_=_C776 ,C455_=_C779 ,C455_=_C786 ,C455_=_C789 ,C455_=_C790 ,\nC455_=_C793 ,C455_=_C794 ,C455_=_C798 ,C459_=_C472 ,C459_=_C476 ,C459_=_C477 ,\nC459_=_C479 ,C459_=_C501 ,C459_=_C512 ,C459_=_C514 ,C459_=_C519 ,C459_=_C529 ,\nC459_=_C537 ,C459_=_C540 ,C459_=_C542 ,C459_=_C559 ,C459_=_C560 ,C459_=_C571 ,\nC459_=_C581 ,C459_=_C582 ,C459_=_C590 ,C459_=_C591 ,C459_=_C594 ,C459_=_C595 ,\nC459_=_C598 ,C459_=_C609 ,C459_=_C626 ,C459_=_C629 ,C459_=_C633 ,C459_=_C634 ,\nC459_=_C659 ,C459_=_C660 ,C459_=_C664 ,C459_=_C670 ,C459_=_C671 ,C459_=_C675 ,\nC459_=_C683 ,C459_=_C687 ,C459_=_C688 ,C459_=_C696 ,C459_=_C699 ,C459_=_C700 ,\nC459_=_C702 ,C459_=_C704 ,C459_=_C707 ,C459_=_C709 ,C459_=_C710 ,C459_=_C711 ,\nC459_=_C720 ,C459_=_C724 ,C459_=_C726 ,C459_=_C727 ,C459_=_C728 ,C459_=_C729 ,\nC459_=_C730 ,C459_=_C733 ,C459_=_C734 ,C459_=_C737 ,C459_=_C744 ,C459_=_C746 ,\nC459_=_C750 ,C459_=_C756 ,C459_=_C760 ,C459_=_C768 ,C459_=_C769 ,C459_=_C772 ,\nC459_=_C774 ,C459_=_C775 ,C459_=_C776 ,C459_=_C786 ,C459_=_C789 ,C459_=_C791 ,\nC459_=_C794 ,C459_=_C795 ,C460_=_C462 ,C460_=_C464 ,C460_=_C465 ,C460_=_C466 ,\nC460_=_C467 ,C460_=_C476 ,C460_=_C487 ,C460_=_C488 ,C460_=_C502 ,C460_=_C508 ,\nC460_=_C515 ,C460_=_C525 ,C460_=_C530 ,C460_=_C532 ,C460_=_C555 ,C460_=_C557 ,\nC460_=_C567 ,C460_=_C568 ,C460_=_C570 ,C460_=_C577 ,C460_=_C590 ,C460_=_C595 ,\nC460_=_C596 ,C460_=_C597 ,C460_=_C598</w:t>
      </w:r>
    </w:p>
    <w:p>
      <w:pPr>
        <w:pStyle w:val="PreformattedText"/>
        <w:bidi w:val="0"/>
        <w:spacing w:before="0" w:after="0"/>
        <w:jc w:val="left"/>
        <w:rPr/>
      </w:pPr>
      <w:r>
        <w:rPr/>
        <w:t xml:space="preserve"> </w:t>
      </w:r>
      <w:r>
        <w:rPr/>
        <w:t>,C460_=_C601 ,C460_=_C607 ,C460_=_C609 ,\nC460_=_C632 ,C460_=_C634 ,C460_=_C641 ,C460_=_C642 ,C460_=_C645 ,C460_=_C646 ,\nC460_=_C649 ,C460_=_C650 ,C460_=_C651 ,C460_=_C657 ,C460_=_C658 ,C460_=_C671 ,\nC460_=_C672 ,C460_=_C673 ,C460_=_C675 ,C460_=_C676 ,C460_=_C687 ,C460_=_C688 ,\nC460_=_C690 ,C460_=_C699 ,C460_=_C701 ,C460_=_C705 ,C460_=_C706 ,C460_=_C718 ,\nC460_=_C723 ,C460_=_C727 ,C460_=_C729 ,C460_=_C731 ,C460_=_C732 ,C460_=_C733 ,\nC460_=_C734 ,C460_=_C741 ,C460_=_C745 ,C460_=_C746 ,C460_=_C747 ,C460_=_C748 ,\nC460_=_C761 ,C460_=_C766 ,C460_=_C768 ,C460_=_C770 ,C460_=_C774 ,C460_=_C775 ,\nC460_=_C776 ,C460_=_C779 ,C460_=_C780 ,C460_=_C781 ,C460_=_C791 ,C460_=_C793 ,\nC460_=_C794 ,C460_=_C795 ,C460_=_C796 ,C462_=_C465 ,C462_=_C468 ,C462_=_C476 ,\nC462_=_C478 ,C462_=_C495 ,C462_=_C496 ,C462_=_C505 ,C462_=_C507 ,C462_=_C508 ,\nC462_=_C515 ,C462_=_C525 ,C462_=_C532 ,C462_=_C539 ,C462_=_C544 ,C462_=_C554 ,\nC462_=_C557 ,C462_=_C567 ,C462_=_C568 ,C462_=_C570 ,C462_=_C571 ,C462_=_C578 ,\nC462_=_C582 ,C462_=_C590 ,C462_=_C591 ,C462_=_C594 ,C462_=_C595 ,C462_=_C596 ,\nC462_=_C597 ,C462_=_C599 ,C462_=_C609 ,C462_=_C625 ,C462_=_C641 ,C462_=_C645 ,\nC462_=_C649 ,C462_=_C651 ,C462_=_C657 ,C462_=_C659 ,C462_=_C660 ,C462_=_C664 ,\nC462_=_C666 ,C462_=_C669 ,C462_=_C672 ,C462_=_C673 ,C462_=_C676 ,C462_=_C677 ,\nC462_=_C680 ,C462_=_C688 ,C462_=_C690 ,C462_=_C699 ,C462_=_C705 ,C462_=_C707 ,\nC462_=_C710 ,C462_=_C718 ,C462_=_C722 ,C462_=_C729 ,C462_=_C731 ,C462_=_C732 ,\nC462_=_C735 ,C462_=_C736 ,C462_=_C737 ,C462_=_C742 ,C462_=_C745 ,C462_=_C746 ,\nC462_=_C748 ,C462_=_C749 ,C462_=_C761 ,C462_=_C766 ,C462_=_C769 ,C462_=_C774 ,\nC462_=_C775 ,C462_=_C776 ,C462_=_C777 ,C462_=_C780 ,C462_=_C781 ,C462_=_C786 ,\nC462_=_C791 ,C462_=_C795 ,C464_=_C465 ,C464_=_C466 ,C464_=_C467 ,C464_=_C472 ,\nC464_=_C477 ,C464_=_C480 ,C464_=_C481 ,C464_=_C485 ,C464_=_C487 ,C464_=_C488 ,\nC464_=_C500 ,C464_=_C501 ,C464_=_C512 ,C464_=_C525 ,C464_=_C535 ,C464_=_C544 ,\nC464_=_C549 ,C464_=_C554 ,C464_=_C555 ,C464_=_C557 ,C464_=_C558 ,C464_=_C592 ,\nC464_=_C595 ,C464_=_C598 ,C464_=_C600 ,C464_=_C601 ,C464_=_C604 ,C464_=_C606 ,\nC464_=_C607 ,C464_=_C629 ,C464_=_C631 ,C464_=_C634 ,C464_=_C637 ,C464_=_C646 ,\nC464_=_C649 ,C464_=_C650 ,C464_=_C651 ,C464_=_C658 ,C464_=_C665 ,C464_=_C670 ,\nC464_=_C672 ,C464_=_C675 ,C464_=_C676 ,C464_=_C680 ,C464_=_C681 ,C464_=_C700 ,\nC464_=_C701 ,C464_=_C707 ,C464_=_C709 ,C464_=_C710 ,C464_=_C711 ,C464_=_C718 ,\nC464_=_C721 ,C464_=_C722 ,C464_=_C723 ,C464_=_C724 ,C464_=_C727 ,C464_=_C728 ,\nC464_=_C729 ,C464_=_C730 ,C464_=_C731 ,C464_=_C733 ,C464_=_C736 ,C464_=_C737 ,\nC464_=_C743 ,C464_=_C750 ,C464_=_C751 ,C464_=_C752 ,C464_=_C758 ,C464_=_C768 ,\nC464_=_C769 ,C464_=_C770 ,C464_=_C775 ,C464_=_C776 ,C464_=_C778 ,C464_=_C781 ,\nC464_=_C786 ,C464_=_C791 ,C464_=_C793 ,C464_=_C794 ,C464_=_C795 ,C464_=_C797 ,\nC464_=_C798 ,C465_=_C466 ,C465_=_C467 ,C465_=_C468 ,C465_=_C474 ,C465_=_C481 ,\nC465_=_C495 ,C465_=_C496 ,C465_=_C505 ,C465_=_C519 ,C465_=_C540 ,C465_=_C551 ,\nC465_=_C555 ,C465_=_C578 ,C465_=_C580 ,C465_=_C582 ,C465_=_C590 ,C465_=_C593 ,\nC465_=_C595 ,C465_=_C596 ,C465_=_C598 ,C465_=_C609 ,C465_=_C623 ,C465_=_C628 ,\nC465_=_C634 ,C465_=_C646 ,C465_=_C650 ,C465_=_C653 ,C465_=_C657 ,C465_=_C658 ,\nC465_=_C666 ,C465_=_C672 ,C465_=_C673 ,C465_=_C675 ,C465_=_C677 ,C465_=_C682 ,\nC465_=_C683 ,C465_=_C690 ,C465_=_C701 ,C465_=_C710 ,C465_=_C717 ,C465_=_C718 ,\nC465_=_C720 ,C465_=_C722 ,C465_=_C723 ,C465_=_C726 ,C465_=_C727 ,C465_=_C731 ,\nC465_=_C733 ,C465_=_C735 ,C465_=_C736 ,C465_=_C737 ,C465_=_C743 ,C465_=_C745 ,\nC465_=_C747 ,C465_=_C749 ,C465_=_C752 ,C465_=_C765 ,C465_=_C766 ,C465_=_C768 ,\nC465_=_C774 ,C465_=_C782 ,C465_=_C793 ,C465_=_C794 ,C465_=_C795 ,C466_=_C467 ,\nC466_=_C468 ,C466_=_C470 ,C466_=_C487 ,C466_=_C488 ,C466_=_C499 ,C466_=_C500 ,\nC466_=_C501 ,C466_=_C502 ,C466_=_C510 ,C466_=_C512 ,C466_=_C514 ,C466_=_C525 ,\nC466_=_C527 ,C466_=_C535 ,C466_=_C555 ,C466_=_C557 ,C466_=_C580 ,C466_=_C592 ,\nC466_=_C595 ,C466_=_C596 ,C466_=_C598 ,C466_=_C599 ,C466_=_C600 ,C466_=_C604 ,\nC466_=_C607 ,C466_=_C631 ,C466_=_C634 ,C466_=_C637 ,C466_=_C641 ,C466_=_C646 ,\nC466_=_C649 ,C466_=_C650 ,C466_=_C651 ,C466_=_C658 ,C466_=_C669 ,C466_=_C670 ,\nC466_=_C672 ,C466_=_C675 ,C466_=_C690 ,C466_=_C695 ,C466_=_C700 ,C466_=_C701 ,\nC466_=_C707 ,C466_=_C716 ,C466_=_C717 ,C466_=_C718 ,C466_=_C720 ,C466_=_C721 ,\nC466_=_C723 ,C466_=_C727 ,C466_=_C728 ,C466_=_C729 ,C466_=_C730 ,C466_=_C731 ,\nC466_=_C732 ,C466_=_C733 ,C466_=_C734 ,C466_=_C737 ,C466_=_C741 ,C466_=_C751 ,\nC466_=_C757 ,C466_=_C768 ,C466_=_C770 ,C466_=_C774 ,C466_=_C775 ,C466_=_C776 ,\nC466_=_C777 ,C466_=_C779 ,C466_=_C780 ,C466_=_C784 ,C466_=_C793 ,C466_=_C797 ,\nC467_=_C475 ,C467_=_C477 ,C467_=_C481 ,C467_=_C484 ,C467_=_C487 ,C467_=_C488 ,\nC467_=_C500 ,C467_=_C501 ,C467_=_C511 ,C467_=_C512 ,C467_=_C517 ,C467_=_C518 ,\nC467_=_C519 ,C467_=_C535 ,C467_=_C540 ,C467_=_C544 ,C467_=_C549 ,C467_=_C554 ,\nC467_=_C555 ,C467_=_C557 ,C467_=_C558 ,C467_=_C568 ,C467_=_C583 ,C467_=_C595 ,\nC467_=_C598 ,C467_=_C600 ,C467_=_C604 ,C467_=_C606 ,C467_=_C607 ,C467_=_C608 ,\nC467_=_C625 ,C467_=_C626 ,C467_=_C631 ,C467_=_C634 ,C467_=_C636 ,C467_=_C637 ,\nC467_=_C645 ,C467_=_C646 ,C467_=_C649 ,C467_=_C650 ,C467_=_C652 ,C467_=_C653 ,\nC467_=_C657 ,C467_=_C658 ,C467_=_C660 ,C467_=_C670 ,C467_=_C672 ,C467_=_C675 ,\nC467_=_C681 ,C467_=_C682 ,C467_=_C689 ,C467_=_C700 ,C467_=_C701 ,C467_=_C707 ,\nC467_=_C709 ,C467_=_C710 ,C467_=_C711 ,C467_=_C718 ,C467_=_C721 ,C467_=_C722 ,\nC467_=_C723 ,C467_=_C727 ,C467_=_C728 ,C467_=_C729 ,C467_=_C730 ,C467_=_C731 ,\nC467_=_C732 ,C467_=_C733 ,C467_=_C736 ,C467_=_C737 ,C467_=_C743 ,C467_=_C752 ,\nC467_=_C757 ,C467_=_C758 ,C467_=_C765 ,C467_=_C768 ,C467_=_C769 ,C467_=_C770 ,\nC467_=_C775 ,C467_=_C776 ,C467_=_C778 ,C467_=_C780 ,C467_=_C781 ,C467_=_C784 ,\nC467_=_C790 ,C467_=_C793 ,C467_=_C794 ,C467_=_C797 ,C468_=_C469 ,C468_=_C470 ,\nC468_=_C471 ,C468_=_C475 ,C468_=_C476 ,C468_=_C483 ,C468_=_C484 ,C468_=_C485 ,\nC468_=_C486 ,C468_=_C510 ,C468_=_C514 ,C468_=_C525 ,C468_=_C527 ,C468_=_C539 ,\nC468_=_C540 ,C468_=_C544 ,C468_=_C554 ,C468_=_C558 ,C468_=_C574 ,C468_=_C580 ,\nC468_=_C582 ,C468_=_C589 ,C468_=_C594 ,C468_=_C599 ,C468_=_C600 ,C468_=_C601 ,\nC468_=_C602 ,C468_=_C603 ,C468_=_C623 ,C468_=_C625 ,C468_=_C628 ,C468_=_C647 ,\nC468_=_C651 ,C468_=_C653 ,C468_=_C658 ,C468_=_C659 ,C468_=_C666 ,C468_=_C669 ,\nC468_=_C675 ,C468_=_C676 ,C468_=_C677 ,C468_=_C695 ,C468_=_C702 ,C468_=_C704 ,\nC468_=_C711 ,C468_=_C715 ,C468_=_C717 ,C468_=_C718 ,C468_=_C720 ,C468_=_C734 ,\nC468_=_C736 ,C468_=_C737 ,C468_=_C738 ,C468_=_C742 ,C468_=_C743 ,C468_=_C747 ,\nC468_=_C749 ,C468_=_C750 ,C468_=_C758 ,C468_=_C765 ,C468_=_C766 ,C468_=_C769 ,\nC468_=_C774 ,C468_=_C779 ,C468_=_C781 ,C468_=_C784 ,C468_=_C786 ,C468_=_C788 ,\nC468_=_C789 ,C469_=_C470 ,C469_=_C471 ,C469_=_C472 ,C469_=_C480 ,C469_=_C483 ,\nC469_=_C495 ,C469_=_C496 ,C469_=_C501 ,C469_=_C503 ,C469_=_C507 ,C469_=_C518 ,\nC469_=_C529 ,C469_=_C535 ,C469_=_C550 ,C469_=_C554 ,C469_=_C556 ,C469_=_C559 ,\nC469_=_C560 ,C469_=_C574 ,C469_=_C581 ,C469_=_C589 ,C469_=_C594 ,C469_=_C595 ,\nC469_=_C599 ,C469_=_C600 ,C469_=_C601 ,C469_=_C602 ,C469_=_C603 ,C469_=_C608 ,\nC469_=_C628 ,C469_=_C631 ,C469_=_C636 ,C469_=_C642 ,C469_=_C646 ,C469_=_C647 ,\nC469_=_C658 ,C469_=_C666 ,C469_=_C675 ,C469_=_C676 ,C469_=_C677 ,C469_=_C681 ,\nC469_=_C683 ,C469_=_C699 ,C469_=_C700 ,C469_=_C709 ,C469_=_C711 ,C469_=_C718 ,\nC469_=_C726 ,C469_=_C728 ,C469_=_C730 ,C469_=_C731 ,C469_=_C734 ,C469_=_C740 ,\nC469_=_C747 ,C469_=_C749 ,C469_=_C750 ,C469_=_C751 ,C469_=_C758 ,C469_=_C761 ,\nC469_=_C769 ,C469_=_C772 ,C469_=_C774 ,C469_=_C775 ,C469_=_C780 ,C469_=_C781 ,\nC469_=_C786 ,C469_=_C788 ,C469_=_C789 ,C469_=_C790 ,C469_=_C793 ,C469_=_C795 ,\nC469_=_C796 ,C470_=_C471 ,C470_=_C474 ,C470_=_C500 ,C470_=_C505 ,C470_=_C506 ,\nC470_=_C518 ,C470_=_C525 ,C470_=_C551 ,C470_=_C574 ,C470_=_C580 ,C470_=_C589 ,\nC470_=_C592 ,C470_=_C594 ,C470_=_C599 ,C470_=_C600 ,C470_=_C601 ,C470_=_C602 ,\nC470_=_C603 ,C470_=_C625 ,C470_=_C645 ,C470_=_C647 ,C470_=_C652 ,C470_=_C658 ,\nC470_=_C665 ,C470_=_C666 ,C470_=_C675 ,C470_=_C676 ,C470_=_C677 ,C470_=_C680 ,\nC470_=_C683 ,C470_=_C687 ,C470_=_C688 ,C470_=_C711 ,C470_=_C718 ,C470_=_C721 ,\nC470_=_C726 ,C470_=_C728 ,C470_=_C732 ,C470_=_C734 ,C470_=_C737 ,C470_=_C741 ,\nC470_=_C742 ,C470_=_C743 ,C470_=_C747 ,C470_=_C750 ,C470_=_C756 ,C470_=_C757 ,\nC470_=_C758 ,C470_=_C760 ,C470_=_C761 ,C470_=_C769 ,C470_=_C772 ,C470_=_C774 ,\nC470_=_C776 ,C470_=_C777 ,C470_=_C781 ,C470_=_C786 ,C470_=_C788 ,C470_=_C789 ,\nC470_=_C796 ,C470_=_C798 ,C471_=_C474 ,C471_=_C478 ,C471_=_C481 ,C471_=_C484 ,\nC471_=_C496 ,C471_=_C499 ,C471_=_C500 ,C471_=_C503 ,C471_=_C504 ,C471_=_C514 ,\nC471_=_C518 ,C471_=_C521 ,C471_=_C529 ,C471_=_C530 ,C471_=_C531 ,C471_=_C532 ,\nC471_=_C535 ,C471_=_C540 ,C471_=_C542 ,C471_=_C549 ,C471_=_C550 ,C471_=_C561 ,\nC471_=_C574 ,C471_=_C577 ,C471_=_C578 ,C471_=_C589 ,C471_=_C596 ,C471_=_C597 ,\nC471_=_C599 ,C471_=_C600 ,C471_=_C601 ,C471_=_C602 ,C471_=_C603 ,C471_=_C607 ,\nC471_=_C618 ,C471_=_C625 ,C471_=_C629 ,C471_=_C631 ,C471_=_C632 ,C471_=_C637 ,\nC471_=_C641 ,C471_=_C643 ,C471_=_C647 ,C471_=_C649 ,C471_=_C658 ,C471_=_C666 ,\nC471_=_C671 ,C471_=_C675 ,C471_=_C676 ,C471_=_C677 ,C471_=_C680 ,C471_=_C681 ,\nC471_=_C688 ,C471_=_C690 ,C471_=_C696 ,C471_=_C711 ,C471_=_C716 ,C471_=_C718 ,\nC471_=_C720 ,C471_=_C722 ,C471_=_C727 ,C471_=_C730 ,C471_=_C731 ,C471_=_C733 ,\nC471_=_C734 ,C471_=_C735 ,C471_=_C738 ,C471_=_C741 ,C471_=_C742 ,C471_=_C746 ,\nC471_=_C747 ,C471_=_C748 ,C471_=_C749 ,C471_=_C750 ,C471_=_C757 ,C471_=_C758 ,\nC471_=_C769 ,C471_=_C772 ,C471_=_C776 ,C471_=_C778 ,C471_=_C779 ,C471_=_C780 ,\nC471_=_C781 ,C471_=_C782 ,C471_=_C786 ,C471_=_C788 ,C471_=_C789 ,C471_=_C790 ,\nC471_=_C791 ,C471_=_C793 ,C471_=_C795 ,C471_=_C796 ,C471_=_C797 ,C472_=_C474 ,\nC472_=_C475 ,C472_=_C476 ,C472_=_C477 ,C472_=_C478 ,C472_=_C479 ,C472_=_C480 ,\nC472_=_C496 ,C472_=_C501</w:t>
      </w:r>
    </w:p>
    <w:p>
      <w:pPr>
        <w:pStyle w:val="PreformattedText"/>
        <w:bidi w:val="0"/>
        <w:spacing w:before="0" w:after="0"/>
        <w:jc w:val="left"/>
        <w:rPr/>
      </w:pPr>
      <w:r>
        <w:rPr/>
        <w:t xml:space="preserve"> </w:t>
      </w:r>
      <w:r>
        <w:rPr/>
        <w:t>,C472_=_C504 ,C472_=_C512 ,C472_=_C518 ,C472_=_C519 ,\nC472_=_C537 ,C472_=_C559 ,C472_=_C571 ,C472_=_C581 ,C472_=_C592 ,C472_=_C598 ,\nC472_=_C599 ,C472_=_C604 ,C472_=_C605 ,C472_=_C606 ,C472_=_C626 ,C472_=_C628 ,\nC472_=_C629 ,C472_=_C636 ,C472_=_C642 ,C472_=_C647 ,C472_=_C651 ,C472_=_C653 ,\nC472_=_C664 ,C472_=_C665 ,C472_=_C676 ,C472_=_C680 ,C472_=_C681 ,C472_=_C683 ,\nC472_=_C696 ,C472_=_C699 ,C472_=_C702 ,C472_=_C704 ,C472_=_C705 ,C472_=_C706 ,\nC472_=_C708 ,C472_=_C709 ,C472_=_C710 ,C472_=_C711 ,C472_=_C715 ,C472_=_C723 ,\nC472_=_C724 ,C472_=_C726 ,C472_=_C728 ,C472_=_C732 ,C472_=_C733 ,C472_=_C734 ,\nC472_=_C735 ,C472_=_C736 ,C472_=_C744 ,C472_=_C745 ,C472_=_C746 ,C472_=_C751 ,\nC472_=_C756 ,C472_=_C758 ,C472_=_C760 ,C472_=_C769 ,C472_=_C774 ,C472_=_C776 ,\nC472_=_C777 ,C472_=_C778 ,C472_=_C786 ,C472_=_C789 ,C472_=_C790 ,C472_=_C791 ,\nC472_=_C793 ,C472_=_C794 ,C472_=_C795 ,C472_=_C796 ,C472_=_C797 ,C474_=_C475 ,\nC474_=_C476 ,C474_=_C477 ,C474_=_C478 ,C474_=_C479 ,C474_=_C481 ,C474_=_C496 ,\nC474_=_C499 ,C474_=_C503 ,C474_=_C514 ,C474_=_C518 ,C474_=_C530 ,C474_=_C537 ,\nC474_=_C550 ,C474_=_C561 ,C474_=_C577 ,C474_=_C590 ,C474_=_C593 ,C474_=_C596 ,\nC474_=_C597 ,C474_=_C601 ,C474_=_C604 ,C474_=_C605 ,C474_=_C606 ,C474_=_C625 ,\nC474_=_C629 ,C474_=_C631 ,C474_=_C636 ,C474_=_C642 ,C474_=_C643 ,C474_=_C647 ,\nC474_=_C650 ,C474_=_C652 ,C474_=_C653 ,C474_=_C665 ,C474_=_C671 ,C474_=_C682 ,\nC474_=_C683 ,C474_=_C690 ,C474_=_C695 ,C474_=_C704 ,C474_=_C705 ,C474_=_C706 ,\nC474_=_C710 ,C474_=_C711 ,C474_=_C715 ,C474_=_C720 ,C474_=_C721 ,C474_=_C724 ,\nC474_=_C726 ,C474_=_C730 ,C474_=_C731 ,C474_=_C733 ,C474_=_C735 ,C474_=_C737 ,\nC474_=_C741 ,C474_=_C742 ,C474_=_C743 ,C474_=_C747 ,C474_=_C748 ,C474_=_C749 ,\nC474_=_C750 ,C474_=_C758 ,C474_=_C760 ,C474_=_C761 ,C474_=_C765 ,C474_=_C772 ,\nC474_=_C776 ,C474_=_C777 ,C474_=_C778 ,C474_=_C779 ,C474_=_C780 ,C474_=_C782 ,\nC474_=_C791 ,C474_=_C796 ,C475_=_C476 ,C475_=_C477 ,C475_=_C478 ,C475_=_C479 ,\nC475_=_C483 ,C475_=_C484 ,C475_=_C485 ,C475_=_C486 ,C475_=_C495 ,C475_=_C507 ,\nC475_=_C508 ,C475_=_C510 ,C475_=_C511 ,C475_=_C517 ,C475_=_C519 ,C475_=_C521 ,\nC475_=_C522 ,C475_=_C531 ,C475_=_C540 ,C475_=_C544 ,C475_=_C550 ,C475_=_C558 ,\nC475_=_C559 ,C475_=_C568 ,C475_=_C589 ,C475_=_C593 ,C475_=_C603 ,C475_=_C604 ,\nC475_=_C605 ,C475_=_C606 ,C475_=_C608 ,C475_=_C620 ,C475_=_C632 ,C475_=_C634 ,\nC475_=_C636 ,C475_=_C642 ,C475_=_C645 ,C475_=_C647 ,C475_=_C650 ,C475_=_C653 ,\nC475_=_C657 ,C475_=_C664 ,C475_=_C670 ,C475_=_C675 ,C475_=_C682 ,C475_=_C687 ,\nC475_=_C689 ,C475_=_C690 ,C475_=_C702 ,C475_=_C704 ,C475_=_C705 ,C475_=_C706 ,\nC475_=_C710 ,C475_=_C711 ,C475_=_C715 ,C475_=_C716 ,C475_=_C718 ,C475_=_C724 ,\nC475_=_C727 ,C475_=_C728 ,C475_=_C733 ,C475_=_C735 ,C475_=_C736 ,C475_=_C738 ,\nC475_=_C752 ,C475_=_C757 ,C475_=_C765 ,C475_=_C774 ,C475_=_C775 ,C475_=_C776 ,\nC475_=_C777 ,C475_=_C779 ,C475_=_C780 ,C475_=_C784 ,C475_=_C798 ,C476_=_C477 ,\nC476_=_C478 ,C476_=_C479 ,C476_=_C487 ,C476_=_C488 ,C476_=_C501 ,C476_=_C514 ,\nC476_=_C531 ,C476_=_C537 ,C476_=_C539 ,C476_=_C542 ,C476_=_C554 ,C476_=_C559 ,\nC476_=_C577 ,C476_=_C581 ,C476_=_C582 ,C476_=_C591 ,C476_=_C594 ,C476_=_C598 ,\nC476_=_C604 ,C476_=_C605 ,C476_=_C607 ,C476_=_C609 ,C476_=_C620 ,C476_=_C625 ,\nC476_=_C626 ,C476_=_C628 ,C476_=_C629 ,C476_=_C636 ,C476_=_C642 ,C476_=_C647 ,\nC476_=_C653 ,C476_=_C659 ,C476_=_C660 ,C476_=_C666 ,C476_=_C673 ,C476_=_C675 ,\nC476_=_C677 ,C476_=_C688 ,C476_=_C704 ,C476_=_C705 ,C476_=_C706 ,C476_=_C711 ,\nC476_=_C715 ,C476_=_C718 ,C476_=_C724 ,C476_=_C733 ,C476_=_C734 ,C476_=_C735 ,\nC476_=_C736 ,C476_=_C737 ,C476_=_C742 ,C476_=_C747 ,C476_=_C760 ,C476_=_C766 ,\nC476_=_C768 ,C476_=_C769 ,C476_=_C770 ,C476_=_C775 ,C476_=_C776 ,C476_=_C777 ,\nC476_=_C779 ,C476_=_C780 ,C476_=_C781 ,C476_=_C789 ,C476_=_C793 ,C476_=_C795 ,\nC476_=_C796 ,C477_=_C478 ,C477_=_C479 ,C477_=_C481 ,C477_=_C488 ,C477_=_C500 ,\nC477_=_C501 ,C477_=_C502 ,C477_=_C505 ,C477_=_C513 ,C477_=_C514 ,C477_=_C522 ,\nC477_=_C527 ,C477_=_C537 ,C477_=_C542 ,C477_=_C544 ,C477_=_C549 ,C477_=_C554 ,\nC477_=_C557 ,C477_=_C558 ,C477_=_C559 ,C477_=_C561 ,C477_=_C571 ,C477_=_C581 ,\nC477_=_C582 ,C477_=_C591 ,C477_=_C595 ,C477_=_C598 ,C477_=_C602 ,C477_=_C604 ,\nC477_=_C605 ,C477_=_C607 ,C477_=_C609 ,C477_=_C626 ,C477_=_C629 ,C477_=_C636 ,\nC477_=_C642 ,C477_=_C647 ,C477_=_C651 ,C477_=_C653 ,C477_=_C659 ,C477_=_C660 ,\nC477_=_C664 ,C477_=_C671 ,C477_=_C673 ,C477_=_C675 ,C477_=_C681 ,C477_=_C688 ,\nC477_=_C704 ,C477_=_C705 ,C477_=_C706 ,C477_=_C709 ,C477_=_C711 ,C477_=_C715 ,\nC477_=_C721 ,C477_=_C722 ,C477_=_C724 ,C477_=_C729 ,C477_=_C731 ,C477_=_C733 ,\nC477_=_C735 ,C477_=_C736 ,C477_=_C737 ,C477_=_C743 ,C477_=_C744 ,C477_=_C752 ,\nC477_=_C756 ,C477_=_C758 ,C477_=_C760 ,C477_=_C765 ,C477_=_C768 ,C477_=_C769 ,\nC477_=_C774 ,C477_=_C775 ,C477_=_C776 ,C477_=_C777 ,C477_=_C788 ,C477_=_C789 ,\nC477_=_C794 ,C477_=_C798 ,C478_=_C479 ,C478_=_C480 ,C478_=_C481 ,C478_=_C485 ,\nC478_=_C496 ,C478_=_C499 ,C478_=_C502 ,C478_=_C503 ,C478_=_C504 ,C478_=_C505 ,\nC478_=_C507 ,C478_=_C513 ,C478_=_C514 ,C478_=_C528 ,C478_=_C529 ,C478_=_C537 ,\nC478_=_C544 ,C478_=_C550 ,C478_=_C551 ,C478_=_C554 ,C478_=_C561 ,C478_=_C571 ,\nC478_=_C577 ,C478_=_C578 ,C478_=_C591 ,C478_=_C597 ,C478_=_C599 ,C478_=_C604 ,\nC478_=_C605 ,C478_=_C625 ,C478_=_C628 ,C478_=_C629 ,C478_=_C631 ,C478_=_C636 ,\nC478_=_C637 ,C478_=_C642 ,C478_=_C643 ,C478_=_C647 ,C478_=_C652 ,C478_=_C653 ,\nC478_=_C660 ,C478_=_C664 ,C478_=_C669 ,C478_=_C671 ,C478_=_C672 ,C478_=_C680 ,\nC478_=_C683 ,C478_=_C690 ,C478_=_C699 ,C478_=_C704 ,C478_=_C705 ,C478_=_C706 ,\nC478_=_C707 ,C478_=_C711 ,C478_=_C715 ,C478_=_C720 ,C478_=_C721 ,C478_=_C724 ,\nC478_=_C727 ,C478_=_C730 ,C478_=_C731 ,C478_=_C733 ,C478_=_C735 ,C478_=_C737 ,\nC478_=_C741 ,C478_=_C742 ,C478_=_C745 ,C478_=_C749 ,C478_=_C750 ,C478_=_C752 ,\nC478_=_C758 ,C478_=_C765 ,C478_=_C766 ,C478_=_C770 ,C478_=_C772 ,C478_=_C776 ,\nC478_=_C777 ,C478_=_C778 ,C478_=_C780 ,C478_=_C782 ,C478_=_C784 ,C478_=_C786 ,\nC478_=_C789 ,C478_=_C796 ,C478_=_C797 ,C478_=_C798 ,C479_=_C480 ,C479_=_C501 ,\nC479_=_C502 ,C479_=_C511 ,C479_=_C514 ,C479_=_C525 ,C479_=_C528 ,C479_=_C537 ,\nC479_=_C542 ,C479_=_C558 ,C479_=_C559 ,C479_=_C560 ,C479_=_C567 ,C479_=_C581 ,\nC479_=_C582 ,C479_=_C590 ,C479_=_C591 ,C479_=_C592 ,C479_=_C597 ,C479_=_C602 ,\nC479_=_C604 ,C479_=_C605 ,C479_=_C607 ,C479_=_C608 ,C479_=_C609 ,C479_=_C618 ,\nC479_=_C626 ,C479_=_C629 ,C479_=_C632 ,C479_=_C636 ,C479_=_C642 ,C479_=_C643 ,\nC479_=_C647 ,C479_=_C649 ,C479_=_C653 ,C479_=_C659 ,C479_=_C660 ,C479_=_C673 ,\nC479_=_C688 ,C479_=_C689 ,C479_=_C704 ,C479_=_C705 ,C479_=_C706 ,C479_=_C707 ,\nC479_=_C708 ,C479_=_C709 ,C479_=_C710 ,C479_=_C711 ,C479_=_C715 ,C479_=_C723 ,\nC479_=_C724 ,C479_=_C733 ,C479_=_C735 ,C479_=_C737 ,C479_=_C741 ,C479_=_C743 ,\nC479_=_C760 ,C479_=_C761 ,C479_=_C768 ,C479_=_C769 ,C479_=_C775 ,C479_=_C776 ,\nC479_=_C777 ,C479_=_C779 ,C479_=_C780 ,C479_=_C781 ,C479_=_C782 ,C479_=_C788 ,\nC479_=_C789 ,C479_=_C794 ,C479_=_C798 ,C480_=_C483 ,C480_=_C495 ,C480_=_C503 ,\nC480_=_C511 ,C480_=_C513 ,C480_=_C528 ,C480_=_C529 ,C480_=_C535 ,C480_=_C539 ,\nC480_=_C542 ,C480_=_C550 ,C480_=_C551 ,C480_=_C554 ,C480_=_C567 ,C480_=_C574 ,\nC480_=_C581 ,C480_=_C590 ,C480_=_C592 ,C480_=_C595 ,C480_=_C598 ,C480_=_C606 ,\nC480_=_C608 ,C480_=_C628 ,C480_=_C636 ,C480_=_C637 ,C480_=_C642 ,C480_=_C643 ,\nC480_=_C646 ,C480_=_C651 ,C480_=_C652 ,C480_=_C653 ,C480_=_C665 ,C480_=_C671 ,\nC480_=_C676 ,C480_=_C680 ,C480_=_C681 ,C480_=_C683 ,C480_=_C699 ,C480_=_C700 ,\nC480_=_C704 ,C480_=_C706 ,C480_=_C707 ,C480_=_C708 ,C480_=_C709 ,C480_=_C710 ,\nC480_=_C723 ,C480_=_C724 ,C480_=_C727 ,C480_=_C733 ,C480_=_C735 ,C480_=_C736 ,\nC480_=_C737 ,C480_=_C740 ,C480_=_C745 ,C480_=_C748 ,C480_=_C749 ,C480_=_C752 ,\nC480_=_C761 ,C480_=_C766 ,C480_=_C770 ,C480_=_C774 ,C480_=_C775 ,C480_=_C776 ,\nC480_=_C777 ,C480_=_C778 ,C480_=_C779 ,C480_=_C781 ,C480_=_C782 ,C480_=_C784 ,\nC480_=_C786 ,C480_=_C788 ,C480_=_C789 ,C480_=_C791 ,C480_=_C793 ,C480_=_C794 ,\nC480_=_C795 ,C480_=_C796 ,C480_=_C797 ,C480_=_C798 ,C481_=_C496 ,C481_=_C499 ,\nC481_=_C500 ,C481_=_C501 ,C481_=_C503 ,C481_=_C504 ,C481_=_C512 ,C481_=_C514 ,\nC481_=_C544 ,C481_=_C549 ,C481_=_C550 ,C481_=_C554 ,C481_=_C558 ,C481_=_C561 ,\nC481_=_C574 ,C481_=_C577 ,C481_=_C590 ,C481_=_C593 ,C481_=_C596 ,C481_=_C597 ,\nC481_=_C598 ,C481_=_C600 ,C481_=_C609 ,C481_=_C618 ,C481_=_C623 ,C481_=_C625 ,\nC481_=_C629 ,C481_=_C631 ,C481_=_C643 ,C481_=_C645 ,C481_=_C665 ,C481_=_C671 ,\nC481_=_C675 ,C481_=_C681 ,C481_=_C682 ,C481_=_C683 ,C481_=_C690 ,C481_=_C695 ,\nC481_=_C709 ,C481_=_C711 ,C481_=_C715 ,C481_=_C720 ,C481_=_C721 ,C481_=_C722 ,\nC481_=_C726 ,C481_=_C728 ,C481_=_C729 ,C481_=_C730 ,C481_=_C731 ,C481_=_C732 ,\nC481_=_C733 ,C481_=_C735 ,C481_=_C737 ,C481_=_C741 ,C481_=_C742 ,C481_=_C743 ,\nC481_=_C744 ,C481_=_C747 ,C481_=_C748 ,C481_=_C749 ,C481_=_C750 ,C481_=_C752 ,\nC481_=_C758 ,C481_=_C765 ,C481_=_C769 ,C481_=_C770 ,C481_=_C772 ,C481_=_C775 ,\nC481_=_C777 ,C481_=_C778 ,C481_=_C780 ,C481_=_C782 ,C481_=_C790 ,C481_=_C794 ,\nC483_=_C484 ,C483_=_C485 ,C483_=_C486 ,C483_=_C487 ,C483_=_C495 ,C483_=_C503 ,\nC483_=_C515 ,C483_=_C521 ,C483_=_C522 ,C483_=_C544 ,C483_=_C550 ,C483_=_C558 ,\nC483_=_C568 ,C483_=_C570 ,C483_=_C574 ,C483_=_C580 ,C483_=_C583 ,C483_=_C589 ,\nC483_=_C594 ,C483_=_C595 ,C483_=_C601 ,C483_=_C608 ,C483_=_C618 ,C483_=_C620 ,\nC483_=_C641 ,C483_=_C664 ,C483_=_C669 ,C483_=_C681 ,C483_=_C682 ,C483_=_C688 ,\nC483_=_C689 ,C483_=_C702 ,C483_=_C704 ,C483_=_C708 ,C483_=_C715 ,C483_=_C717 ,\nC483_=_C724 ,C483_=_C730 ,C483_=_C731 ,C483_=_C736 ,C483_=_C738 ,C483_=_C740 ,\nC483_=_C745 ,C483_=_C747 ,C483_=_C749 ,C483_=_C750 ,C483_=_C756 ,C483_=_C758 ,\nC483_=_C761 ,C483_=_C765 ,C483_=_C768 ,C483_=_C772 ,C483_=_C774 ,C483_=_C775 ,\nC483_=_C778 ,C483_=_C779 ,C483_=_C781 ,C483_=_C784 ,C483_=_C786 ,C483_=_C788 ,\nC483_=_C795 ,C483_=_C796 ,C483_=_C797 ,C484_=_C485 ,C484_=_C486 ,C484_=_C488 ,\nC484_=_C496</w:t>
      </w:r>
    </w:p>
    <w:p>
      <w:pPr>
        <w:pStyle w:val="PreformattedText"/>
        <w:bidi w:val="0"/>
        <w:spacing w:before="0" w:after="0"/>
        <w:jc w:val="left"/>
        <w:rPr/>
      </w:pPr>
      <w:r>
        <w:rPr/>
        <w:t xml:space="preserve"> </w:t>
      </w:r>
      <w:r>
        <w:rPr/>
        <w:t>,C484_=_C499 ,C484_=_C500 ,C484_=_C517 ,C484_=_C518 ,C484_=_C519 ,\nC484_=_C521 ,C484_=_C527 ,C484_=_C530 ,C484_=_C532 ,C484_=_C535 ,C484_=_C540 ,\nC484_=_C544 ,C484_=_C549 ,C484_=_C558 ,C484_=_C578 ,C484_=_C583 ,C484_=_C589 ,\nC484_=_C591 ,C484_=_C596 ,C484_=_C597 ,C484_=_C600 ,C484_=_C607 ,C484_=_C608 ,\nC484_=_C625 ,C484_=_C626 ,C484_=_C631 ,C484_=_C632 ,C484_=_C637 ,C484_=_C641 ,\nC484_=_C652 ,C484_=_C653 ,C484_=_C659 ,C484_=_C660 ,C484_=_C670 ,C484_=_C671 ,\nC484_=_C672 ,C484_=_C681 ,C484_=_C682 ,C484_=_C689 ,C484_=_C700 ,C484_=_C701 ,\nC484_=_C702 ,C484_=_C704 ,C484_=_C715 ,C484_=_C717 ,C484_=_C721 ,C484_=_C722 ,\nC484_=_C730 ,C484_=_C732 ,C484_=_C734 ,C484_=_C736 ,C484_=_C738 ,C484_=_C742 ,\nC484_=_C743 ,C484_=_C748 ,C484_=_C757 ,C484_=_C765 ,C484_=_C772 ,C484_=_C774 ,\nC484_=_C776 ,C484_=_C778 ,C484_=_C779 ,C484_=_C781 ,C484_=_C784 ,C484_=_C790 ,\nC484_=_C791 ,C484_=_C793 ,C484_=_C796 ,C484_=_C798 ,C485_=_C486 ,C485_=_C487 ,\nC485_=_C501 ,C485_=_C502 ,C485_=_C503 ,C485_=_C504 ,C485_=_C518 ,C485_=_C525 ,\nC485_=_C532 ,C485_=_C537 ,C485_=_C544 ,C485_=_C558 ,C485_=_C559 ,C485_=_C578 ,\nC485_=_C589 ,C485_=_C600 ,C485_=_C601 ,C485_=_C604 ,C485_=_C606 ,C485_=_C623 ,\nC485_=_C629 ,C485_=_C643 ,C485_=_C650 ,C485_=_C652 ,C485_=_C669 ,C485_=_C689 ,\nC485_=_C695 ,C485_=_C702 ,C485_=_C704 ,C485_=_C705 ,C485_=_C707 ,C485_=_C708 ,\nC485_=_C711 ,C485_=_C715 ,C485_=_C721 ,C485_=_C722 ,C485_=_C728 ,C485_=_C729 ,\nC485_=_C736 ,C485_=_C738 ,C485_=_C750 ,C485_=_C751 ,C485_=_C756 ,C485_=_C765 ,\nC485_=_C770 ,C485_=_C772 ,C485_=_C774 ,C485_=_C779 ,C485_=_C781 ,C485_=_C782 ,\nC485_=_C784 ,C485_=_C791 ,C485_=_C797 ,C485_=_C798 ,C486_=_C512 ,C486_=_C527 ,\nC486_=_C544 ,C486_=_C557 ,C486_=_C558 ,C486_=_C574 ,C486_=_C589 ,C486_=_C591 ,\nC486_=_C593 ,C486_=_C596 ,C486_=_C597 ,C486_=_C601 ,C486_=_C602 ,C486_=_C603 ,\nC486_=_C607 ,C486_=_C625 ,C486_=_C631 ,C486_=_C634 ,C486_=_C653 ,C486_=_C658 ,\nC486_=_C670 ,C486_=_C673 ,C486_=_C676 ,C486_=_C677 ,C486_=_C682 ,C486_=_C683 ,\nC486_=_C688 ,C486_=_C699 ,C486_=_C700 ,C486_=_C701 ,C486_=_C702 ,C486_=_C704 ,\nC486_=_C715 ,C486_=_C717 ,C486_=_C730 ,C486_=_C736 ,C486_=_C738 ,C486_=_C740 ,\nC486_=_C742 ,C486_=_C750 ,C486_=_C751 ,C486_=_C756 ,C486_=_C761 ,C486_=_C765 ,\nC486_=_C768 ,C486_=_C769 ,C486_=_C772 ,C486_=_C774 ,C486_=_C778 ,C486_=_C779 ,\nC486_=_C782 ,C486_=_C784 ,C486_=_C791 ,C486_=_C794 ,C486_=_C797 ,C486_=_C798 ,\nC487_=_C488 ,C487_=_C501 ,C487_=_C512 ,C487_=_C518 ,C487_=_C521 ,C487_=_C535 ,\nC487_=_C557 ,C487_=_C559 ,C487_=_C577 ,C487_=_C580 ,C487_=_C583 ,C487_=_C598 ,\nC487_=_C604 ,C487_=_C607 ,C487_=_C609 ,C487_=_C618 ,C487_=_C629 ,C487_=_C631 ,\nC487_=_C637 ,C487_=_C642 ,C487_=_C649 ,C487_=_C666 ,C487_=_C670 ,C487_=_C680 ,\nC487_=_C681 ,C487_=_C682 ,C487_=_C688 ,C487_=_C689 ,C487_=_C695 ,C487_=_C700 ,\nC487_=_C705 ,C487_=_C707 ,C487_=_C708 ,C487_=_C715 ,C487_=_C721 ,C487_=_C730 ,\nC487_=_C734 ,C487_=_C737 ,C487_=_C740 ,C487_=_C747 ,C487_=_C756 ,C487_=_C757 ,\nC487_=_C758 ,C487_=_C765 ,C487_=_C769 ,C487_=_C770 ,C487_=_C775 ,C487_=_C779 ,\nC487_=_C780 ,C487_=_C795 ,C487_=_C796 ,C487_=_C797 ,C488_=_C502 ,C488_=_C505 ,\nC488_=_C506 ,C488_=_C512 ,C488_=_C514 ,C488_=_C517 ,C488_=_C518 ,C488_=_C519 ,\nC488_=_C522 ,C488_=_C527 ,C488_=_C535 ,C488_=_C555 ,C488_=_C557 ,C488_=_C559 ,\nC488_=_C570 ,C488_=_C571 ,C488_=_C577 ,C488_=_C583 ,C488_=_C598 ,C488_=_C600 ,\nC488_=_C604 ,C488_=_C605 ,C488_=_C607 ,C488_=_C608 ,C488_=_C625 ,C488_=_C626 ,\nC488_=_C631 ,C488_=_C634 ,C488_=_C637 ,C488_=_C642 ,C488_=_C649 ,C488_=_C652 ,\nC488_=_C653 ,C488_=_C660 ,C488_=_C664 ,C488_=_C670 ,C488_=_C671 ,C488_=_C672 ,\nC488_=_C673 ,C488_=_C681 ,C488_=_C682 ,C488_=_C689 ,C488_=_C700 ,C488_=_C704 ,\nC488_=_C705 ,C488_=_C707 ,C488_=_C721 ,C488_=_C729 ,C488_=_C730 ,C488_=_C732 ,\nC488_=_C734 ,C488_=_C736 ,C488_=_C737 ,C488_=_C738 ,C488_=_C742 ,C488_=_C743 ,\nC488_=_C744 ,C488_=_C747 ,C488_=_C756 ,C488_=_C757 ,C488_=_C766 ,C488_=_C770 ,\nC488_=_C775 ,C488_=_C778 ,C488_=_C779 ,C488_=_C780 ,C488_=_C781 ,C488_=_C784 ,\nC488_=_C786 ,C488_=_C788 ,C488_=_C790 ,C488_=_C795 ,C488_=_C796 ,C488_=_C797 ,\nC488_=_C798 ,C495_=_C496 ,C495_=_C503 ,C495_=_C505 ,C495_=_C507 ,C495_=_C510 ,\nC495_=_C511 ,C495_=_C513 ,C495_=_C515 ,C495_=_C517 ,C495_=_C519 ,C495_=_C521 ,\nC495_=_C531 ,C495_=_C550 ,C495_=_C551 ,C495_=_C556 ,C495_=_C559 ,C495_=_C577 ,\nC495_=_C578 ,C495_=_C592 ,C495_=_C594 ,C495_=_C595 ,C495_=_C605 ,C495_=_C608 ,\nC495_=_C609 ,C495_=_C620 ,C495_=_C632 ,C495_=_C657 ,C495_=_C658 ,C495_=_C666 ,\nC495_=_C673 ,C495_=_C675 ,C495_=_C677 ,C495_=_C681 ,C495_=_C687 ,C495_=_C689 ,\nC495_=_C690 ,C495_=_C708 ,C495_=_C710 ,C495_=_C716 ,C495_=_C722 ,C495_=_C727 ,\nC495_=_C731 ,C495_=_C735 ,C495_=_C736 ,C495_=_C737 ,C495_=_C738 ,C495_=_C740 ,\nC495_=_C745 ,C495_=_C749 ,C495_=_C752 ,C495_=_C761 ,C495_=_C766 ,C495_=_C772 ,\nC495_=_C774 ,C495_=_C775 ,C495_=_C781 ,C495_=_C782 ,C495_=_C784 ,C495_=_C788 ,\nC495_=_C789 ,C495_=_C794 ,C495_=_C795 ,C495_=_C796 ,C495_=_C798 ,C496_=_C499 ,\nC496_=_C500 ,C496_=_C501 ,C496_=_C503 ,C496_=_C508 ,C496_=_C514 ,C496_=_C518 ,\nC496_=_C521 ,C496_=_C522 ,C496_=_C530 ,C496_=_C531 ,C496_=_C532 ,C496_=_C535 ,\nC496_=_C540 ,C496_=_C549 ,C496_=_C550 ,C496_=_C551 ,C496_=_C559 ,C496_=_C561 ,\nC496_=_C577 ,C496_=_C578 ,C496_=_C581 ,C496_=_C583 ,C496_=_C596 ,C496_=_C597 ,\nC496_=_C599 ,C496_=_C608 ,C496_=_C609 ,C496_=_C623 ,C496_=_C625 ,C496_=_C628 ,\nC496_=_C629 ,C496_=_C631 ,C496_=_C632 ,C496_=_C633 ,C496_=_C637 ,C496_=_C641 ,\nC496_=_C643 ,C496_=_C647 ,C496_=_C657 ,C496_=_C671 ,C496_=_C673 ,C496_=_C676 ,\nC496_=_C677 ,C496_=_C681 ,C496_=_C683 ,C496_=_C690 ,C496_=_C699 ,C496_=_C700 ,\nC496_=_C709 ,C496_=_C710 ,C496_=_C720 ,C496_=_C722 ,C496_=_C726 ,C496_=_C728 ,\nC496_=_C730 ,C496_=_C731 ,C496_=_C733 ,C496_=_C735 ,C496_=_C737 ,C496_=_C741 ,\nC496_=_C742 ,C496_=_C748 ,C496_=_C749 ,C496_=_C750 ,C496_=_C751 ,C496_=_C757 ,\nC496_=_C758 ,C496_=_C766 ,C496_=_C769 ,C496_=_C772 ,C496_=_C774 ,C496_=_C776 ,\nC496_=_C778 ,C496_=_C780 ,C496_=_C781 ,C496_=_C782 ,C496_=_C788 ,C496_=_C789 ,\nC496_=_C790 ,C496_=_C791 ,C496_=_C793 ,C496_=_C795 ,C496_=_C796 ,C499_=_C500 ,\nC499_=_C501 ,C499_=_C502 ,C499_=_C503 ,C499_=_C504 ,C499_=_C512 ,C499_=_C514 ,\nC499_=_C518 ,C499_=_C521 ,C499_=_C530 ,C499_=_C532 ,C499_=_C535 ,C499_=_C540 ,\nC499_=_C549 ,C499_=_C550 ,C499_=_C561 ,C499_=_C574 ,C499_=_C577 ,C499_=_C578 ,\nC499_=_C593 ,C499_=_C596 ,C499_=_C597 ,C499_=_C599 ,C499_=_C600 ,C499_=_C609 ,\nC499_=_C618 ,C499_=_C623 ,C499_=_C625 ,C499_=_C629 ,C499_=_C631 ,C499_=_C632 ,\nC499_=_C637 ,C499_=_C641 ,C499_=_C643 ,C499_=_C645 ,C499_=_C665 ,C499_=_C671 ,\nC499_=_C672 ,C499_=_C681 ,C499_=_C682 ,C499_=_C690 ,C499_=_C695 ,C499_=_C715 ,\nC499_=_C716 ,C499_=_C717 ,C499_=_C720 ,C499_=_C722 ,C499_=_C728 ,C499_=_C729 ,\nC499_=_C730 ,C499_=_C731 ,C499_=_C732 ,C499_=_C733 ,C499_=_C735 ,C499_=_C741 ,\nC499_=_C742 ,C499_=_C744 ,C499_=_C748 ,C499_=_C749 ,C499_=_C750 ,C499_=_C751 ,\nC499_=_C757 ,C499_=_C758 ,C499_=_C770 ,C499_=_C772 ,C499_=_C775 ,C499_=_C776 ,\nC499_=_C777 ,C499_=_C778 ,C499_=_C780 ,C499_=_C781 ,C499_=_C782 ,C499_=_C790 ,\nC499_=_C793 ,C499_=_C796 ,C500_=_C501 ,C500_=_C502 ,C500_=_C505 ,C500_=_C506 ,\nC500_=_C511 ,C500_=_C518 ,C500_=_C521 ,C500_=_C522 ,C500_=_C530 ,C500_=_C532 ,\nC500_=_C535 ,C500_=_C540 ,C500_=_C544 ,C500_=_C549 ,C500_=_C554 ,C500_=_C558 ,\nC500_=_C578 ,C500_=_C580 ,C500_=_C581 ,C500_=_C592 ,C500_=_C594 ,C500_=_C596 ,\nC500_=_C598 ,C500_=_C599 ,C500_=_C620 ,C500_=_C631 ,C500_=_C632 ,C500_=_C637 ,\nC500_=_C641 ,C500_=_C643 ,C500_=_C645 ,C500_=_C647 ,C500_=_C671 ,C500_=_C672 ,\nC500_=_C675 ,C500_=_C681 ,C500_=_C688 ,C500_=_C690 ,C500_=_C709 ,C500_=_C711 ,\nC500_=_C716 ,C500_=_C717 ,C500_=_C720 ,C500_=_C721 ,C500_=_C722 ,C500_=_C726 ,\nC500_=_C728 ,C500_=_C729 ,C500_=_C733 ,C500_=_C741 ,C500_=_C742 ,C500_=_C743 ,\nC500_=_C748 ,C500_=_C751 ,C500_=_C752 ,C500_=_C757 ,C500_=_C758 ,C500_=_C761 ,\nC500_=_C769 ,C500_=_C772 ,C500_=_C776 ,C500_=_C778 ,C500_=_C780 ,C500_=_C781 ,\nC500_=_C793 ,C500_=_C794 ,C500_=_C796 ,C501_=_C502 ,C501_=_C514 ,C501_=_C518 ,\nC501_=_C537 ,C501_=_C542 ,C501_=_C544 ,C501_=_C549 ,C501_=_C554 ,C501_=_C558 ,\nC501_=_C559 ,C501_=_C581 ,C501_=_C582 ,C501_=_C591 ,C501_=_C596 ,C501_=_C598 ,\nC501_=_C599 ,C501_=_C609 ,C501_=_C626 ,C501_=_C628 ,C501_=_C629 ,C501_=_C641 ,\nC501_=_C647 ,C501_=_C659 ,C501_=_C660 ,C501_=_C672 ,C501_=_C675 ,C501_=_C681 ,\nC501_=_C683 ,C501_=_C688 ,C501_=_C689 ,C501_=_C690 ,C501_=_C695 ,C501_=_C709 ,\nC501_=_C711 ,C501_=_C716 ,C501_=_C717 ,C501_=_C720 ,C501_=_C721 ,C501_=_C722 ,\nC501_=_C726 ,C501_=_C728 ,C501_=_C729 ,C501_=_C733 ,C501_=_C737 ,C501_=_C741 ,\nC501_=_C743 ,C501_=_C751 ,C501_=_C752 ,C501_=_C756 ,C501_=_C758 ,C501_=_C760 ,\nC501_=_C768 ,C501_=_C769 ,C501_=_C774 ,C501_=_C775 ,C501_=_C776 ,C501_=_C780 ,\nC501_=_C789 ,C501_=_C790 ,C501_=_C793 ,C501_=_C794 ,C501_=_C796 ,C502_=_C503 ,\nC502_=_C504 ,C502_=_C505 ,C502_=_C522 ,C502_=_C525 ,C502_=_C527 ,C502_=_C528 ,\nC502_=_C530 ,C502_=_C532 ,C502_=_C537 ,C502_=_C557 ,C502_=_C558 ,C502_=_C571 ,\nC502_=_C592 ,C502_=_C596 ,C502_=_C597 ,C502_=_C599 ,C502_=_C601 ,C502_=_C602 ,\nC502_=_C605 ,C502_=_C607 ,C502_=_C626 ,C502_=_C632 ,C502_=_C641 ,C502_=_C643 ,\nC502_=_C646 ,C502_=_C647 ,C502_=_C652 ,C502_=_C664 ,C502_=_C669 ,C502_=_C671 ,\nC502_=_C672 ,C502_=_C673 ,C502_=_C687 ,C502_=_C690 ,C502_=_C705 ,C502_=_C706 ,\nC502_=_C709 ,C502_=_C716 ,C502_=_C717 ,C502_=_C720 ,C502_=_C721 ,C502_=_C728 ,\nC502_=_C729 ,C502_=_C733 ,C502_=_C741 ,C502_=_C743 ,C502_=_C744 ,C502_=_C751 ,\nC502_=_C756 ,C502_=_C765 ,C502_=_C772 ,C502_=_C775 ,C502_=_C780 ,C502_=_C781 ,\nC502_=_C784 ,C502_=_C788 ,C502_=_C794 ,C502_=_C797 ,C502_=_C798 ,C503_=_C504 ,\nC503_=_C514 ,C503_=_C517 ,C503_=_C529 ,C503_=_C537 ,C503_=_C550 ,C503_=_C555 ,\nC503_=_C561 ,C503_=_C568 ,C503_=_C577 ,C503_=_C589 ,C503_=_C595 ,C503_=_C597 ,\nC503_=_C598 ,C503_=_C603 ,C503_=_C608 ,C503_=_C609 ,C503_=_C625 ,C503_=_C629 ,\nC503_=_C631 ,C503_=_C643 ,C503_=_C645 ,C503_=_C646 ,C503_=_C652 ,C503_=_C669</w:t>
      </w:r>
    </w:p>
    <w:p>
      <w:pPr>
        <w:pStyle w:val="PreformattedText"/>
        <w:bidi w:val="0"/>
        <w:spacing w:before="0" w:after="0"/>
        <w:jc w:val="left"/>
        <w:rPr/>
      </w:pPr>
      <w:r>
        <w:rPr/>
        <w:t xml:space="preserve"> </w:t>
      </w:r>
      <w:r>
        <w:rPr/>
        <w:t>,\nC503_=_C671 ,C503_=_C672 ,C503_=_C676 ,C503_=_C681 ,C503_=_C688 ,C503_=_C689 ,\nC503_=_C690 ,C503_=_C704 ,C503_=_C705 ,C503_=_C709 ,C503_=_C711 ,C503_=_C720 ,\nC503_=_C721 ,C503_=_C728 ,C503_=_C730 ,C503_=_C731 ,C503_=_C733 ,C503_=_C735 ,\nC503_=_C740 ,C503_=_C741 ,C503_=_C742 ,C503_=_C745 ,C503_=_C749 ,C503_=_C750 ,\nC503_=_C758 ,C503_=_C761 ,C503_=_C765 ,C503_=_C772 ,C503_=_C775 ,C503_=_C777 ,\nC503_=_C778 ,C503_=_C780 ,C503_=_C781 ,C503_=_C782 ,C503_=_C784 ,C503_=_C788 ,\nC503_=_C789 ,C503_=_C790 ,C503_=_C795 ,C503_=_C796 ,C503_=_C797 ,C503_=_C798 ,\nC504_=_C506 ,C504_=_C515 ,C504_=_C537 ,C504_=_C574 ,C504_=_C578 ,C504_=_C593 ,\nC504_=_C600 ,C504_=_C603 ,C504_=_C605 ,C504_=_C618 ,C504_=_C641 ,C504_=_C643 ,\nC504_=_C651 ,C504_=_C652 ,C504_=_C657 ,C504_=_C665 ,C504_=_C669 ,C504_=_C688 ,\nC504_=_C695 ,C504_=_C696 ,C504_=_C705 ,C504_=_C708 ,C504_=_C709 ,C504_=_C721 ,\nC504_=_C727 ,C504_=_C732 ,C504_=_C734 ,C504_=_C735 ,C504_=_C738 ,C504_=_C740 ,\nC504_=_C743 ,C504_=_C744 ,C504_=_C745 ,C504_=_C746 ,C504_=_C756 ,C504_=_C758 ,\nC504_=_C760 ,C504_=_C765 ,C504_=_C770 ,C504_=_C772 ,C504_=_C777 ,C504_=_C779 ,\nC504_=_C784 ,C504_=_C790 ,C504_=_C791 ,C504_=_C795 ,C504_=_C796 ,C504_=_C797 ,\nC505_=_C506 ,C505_=_C507 ,C505_=_C519 ,C505_=_C522 ,C505_=_C527 ,C505_=_C544 ,\nC505_=_C549 ,C505_=_C551 ,C505_=_C557 ,C505_=_C571 ,C505_=_C578 ,C505_=_C580 ,\nC505_=_C591 ,C505_=_C592 ,C505_=_C594 ,C505_=_C599 ,C505_=_C602 ,C505_=_C605 ,\nC505_=_C607 ,C505_=_C626 ,C505_=_C645 ,C505_=_C658 ,C505_=_C660 ,C505_=_C664 ,\nC505_=_C666 ,C505_=_C669 ,C505_=_C671 ,C505_=_C672 ,C505_=_C673 ,C505_=_C680 ,\nC505_=_C688 ,C505_=_C695 ,C505_=_C699 ,C505_=_C707 ,C505_=_C716 ,C505_=_C726 ,\nC505_=_C727 ,C505_=_C728 ,C505_=_C729 ,C505_=_C730 ,C505_=_C735 ,C505_=_C736 ,\nC505_=_C740 ,C505_=_C742 ,C505_=_C743 ,C505_=_C744 ,C505_=_C745 ,C505_=_C751 ,\nC505_=_C752 ,C505_=_C756 ,C505_=_C761 ,C505_=_C777 ,C505_=_C782 ,C505_=_C784 ,\nC505_=_C786 ,C505_=_C788 ,C505_=_C794 ,C505_=_C798 ,C506_=_C514 ,C506_=_C515 ,\nC506_=_C519 ,C506_=_C540 ,C506_=_C551 ,C506_=_C555 ,C506_=_C559 ,C506_=_C570 ,\nC506_=_C580 ,C506_=_C592 ,C506_=_C593 ,C506_=_C594 ,C506_=_C604 ,C506_=_C620 ,\nC506_=_C625 ,C506_=_C626 ,C506_=_C632 ,C506_=_C634 ,C506_=_C645 ,C506_=_C649 ,\nC506_=_C657 ,C506_=_C665 ,C506_=_C673 ,C506_=_C680 ,C506_=_C687 ,C506_=_C688 ,\nC506_=_C695 ,C506_=_C696 ,C506_=_C704 ,C506_=_C705 ,C506_=_C709 ,C506_=_C724 ,\nC506_=_C726 ,C506_=_C727 ,C506_=_C728 ,C506_=_C732 ,C506_=_C735 ,C506_=_C737 ,\nC506_=_C738 ,C506_=_C740 ,C506_=_C742 ,C506_=_C743 ,C506_=_C744 ,C506_=_C746 ,\nC506_=_C747 ,C506_=_C756 ,C506_=_C758 ,C506_=_C761 ,C506_=_C766 ,C506_=_C777 ,\nC506_=_C781 ,C506_=_C786 ,C506_=_C790 ,C506_=_C796 ,C506_=_C798 ,C507_=_C508 ,\nC507_=_C510 ,C507_=_C511 ,C507_=_C513 ,C507_=_C514 ,C507_=_C515 ,C507_=_C531 ,\nC507_=_C544 ,C507_=_C556 ,C507_=_C559 ,C507_=_C571 ,C507_=_C578 ,C507_=_C591 ,\nC507_=_C599 ,C507_=_C600 ,C507_=_C601 ,C507_=_C604 ,C507_=_C605 ,C507_=_C620 ,\nC507_=_C631 ,C507_=_C632 ,C507_=_C636 ,C507_=_C642 ,C507_=_C659 ,C507_=_C660 ,\nC507_=_C664 ,C507_=_C669 ,C507_=_C672 ,C507_=_C675 ,C507_=_C680 ,C507_=_C687 ,\nC507_=_C689 ,C507_=_C696 ,C507_=_C699 ,C507_=_C701 ,C507_=_C707 ,C507_=_C716 ,\nC507_=_C720 ,C507_=_C723 ,C507_=_C729 ,C507_=_C730 ,C507_=_C731 ,C507_=_C733 ,\nC507_=_C735 ,C507_=_C738 ,C507_=_C742 ,C507_=_C747 ,C507_=_C751 ,C507_=_C760 ,\nC507_=_C768 ,C507_=_C770 ,C507_=_C776 ,C507_=_C777 ,C507_=_C784 ,C507_=_C786 ,\nC507_=_C788 ,C507_=_C790 ,C507_=_C794 ,C507_=_C797 ,C507_=_C798 ,C508_=_C510 ,\nC508_=_C511 ,C508_=_C515 ,C508_=_C521 ,C508_=_C522 ,C508_=_C525 ,C508_=_C528 ,\nC508_=_C530 ,C508_=_C531 ,C508_=_C532 ,C508_=_C549 ,C508_=_C550 ,C508_=_C551 ,\nC508_=_C558 ,C508_=_C567 ,C508_=_C568 ,C508_=_C570 ,C508_=_C583 ,C508_=_C590 ,\nC508_=_C593 ,C508_=_C601 ,C508_=_C603 ,C508_=_C606 ,C508_=_C608 ,C508_=_C609 ,\nC508_=_C620 ,C508_=_C623 ,C508_=_C633 ,C508_=_C643 ,C508_=_C645 ,C508_=_C649 ,\nC508_=_C651 ,C508_=_C659 ,C508_=_C664 ,C508_=_C670 ,C508_=_C672 ,C508_=_C676 ,\nC508_=_C680 ,C508_=_C682 ,C508_=_C688 ,C508_=_C690 ,C508_=_C696 ,C508_=_C699 ,\nC508_=_C700 ,C508_=_C701 ,C508_=_C705 ,C508_=_C706 ,C508_=_C716 ,C508_=_C718 ,\nC508_=_C720 ,C508_=_C722 ,C508_=_C727 ,C508_=_C729 ,C508_=_C732 ,C508_=_C734 ,\nC508_=_C741 ,C508_=_C742 ,C508_=_C745 ,C508_=_C746 ,C508_=_C747 ,C508_=_C748 ,\nC508_=_C749 ,C508_=_C751 ,C508_=_C752 ,C508_=_C761 ,C508_=_C768 ,C508_=_C770 ,\nC508_=_C776 ,C508_=_C777 ,C508_=_C778 ,C508_=_C779 ,C508_=_C780 ,C508_=_C782 ,\nC508_=_C784 ,C508_=_C788 ,C508_=_C789 ,C508_=_C791 ,C508_=_C794 ,C508_=_C796 ,\nC508_=_C797 ,C510_=_C511 ,C510_=_C514 ,C510_=_C525 ,C510_=_C527 ,C510_=_C531 ,\nC510_=_C542 ,C510_=_C559 ,C510_=_C561 ,C510_=_C570 ,C510_=_C581 ,C510_=_C582 ,\nC510_=_C589 ,C510_=_C596 ,C510_=_C597 ,C510_=_C599 ,C510_=_C600 ,C510_=_C601 ,\nC510_=_C604 ,C510_=_C605 ,C510_=_C620 ,C510_=_C632 ,C510_=_C633 ,C510_=_C637 ,\nC510_=_C643 ,C510_=_C647 ,C510_=_C651 ,C510_=_C658 ,C510_=_C659 ,C510_=_C669 ,\nC510_=_C675 ,C510_=_C676 ,C510_=_C680 ,C510_=_C687 ,C510_=_C689 ,C510_=_C695 ,\nC510_=_C696 ,C510_=_C701 ,C510_=_C716 ,C510_=_C720 ,C510_=_C724 ,C510_=_C729 ,\nC510_=_C734 ,C510_=_C740 ,C510_=_C741 ,C510_=_C742 ,C510_=_C747 ,C510_=_C748 ,\nC510_=_C749 ,C510_=_C750 ,C510_=_C751 ,C510_=_C761 ,C510_=_C768 ,C510_=_C770 ,\nC510_=_C777 ,C510_=_C779 ,C510_=_C784 ,C510_=_C790 ,C510_=_C793 ,C510_=_C794 ,\nC510_=_C797 ,C510_=_C798 ,C511_=_C517 ,C511_=_C519 ,C511_=_C522 ,C511_=_C531 ,\nC511_=_C532 ,C511_=_C535 ,C511_=_C540 ,C511_=_C559 ,C511_=_C568 ,C511_=_C581 ,\nC511_=_C590 ,C511_=_C601 ,C511_=_C605 ,C511_=_C606 ,C511_=_C620 ,C511_=_C631 ,\nC511_=_C632 ,C511_=_C634 ,C511_=_C636 ,C511_=_C642 ,C511_=_C643 ,C511_=_C645 ,\nC511_=_C647 ,C511_=_C650 ,C511_=_C657 ,C511_=_C659 ,C511_=_C675 ,C511_=_C680 ,\nC511_=_C687 ,C511_=_C689 ,C511_=_C696 ,C511_=_C701 ,C511_=_C707 ,C511_=_C708 ,\nC511_=_C710 ,C511_=_C716 ,C511_=_C717 ,C511_=_C720 ,C511_=_C723 ,C511_=_C728 ,\nC511_=_C729 ,C511_=_C733 ,C511_=_C735 ,C511_=_C742 ,C511_=_C747 ,C511_=_C751 ,\nC511_=_C752 ,C511_=_C757 ,C511_=_C761 ,C511_=_C765 ,C511_=_C768 ,C511_=_C770 ,\nC511_=_C775 ,C511_=_C776 ,C511_=_C778 ,C511_=_C779 ,C511_=_C780 ,C511_=_C781 ,\nC511_=_C782 ,C511_=_C784 ,C511_=_C788 ,C511_=_C794 ,C511_=_C797 ,C511_=_C798 ,\nC512_=_C519 ,C512_=_C527 ,C512_=_C529 ,C512_=_C535 ,C512_=_C537 ,C512_=_C557 ,\nC512_=_C560 ,C512_=_C571 ,C512_=_C595 ,C512_=_C596 ,C512_=_C597 ,C512_=_C598 ,\nC512_=_C602 ,C512_=_C603 ,C512_=_C604 ,C512_=_C607 ,C512_=_C609 ,C512_=_C618 ,\nC512_=_C623 ,C512_=_C626 ,C512_=_C629 ,C512_=_C631 ,C512_=_C633 ,C512_=_C637 ,\nC512_=_C645 ,C512_=_C649 ,C512_=_C658 ,C512_=_C660 ,C512_=_C664 ,C512_=_C670 ,\nC512_=_C673 ,C512_=_C675 ,C512_=_C676 ,C512_=_C682 ,C512_=_C690 ,C512_=_C696 ,\nC512_=_C699 ,C512_=_C700 ,C512_=_C701 ,C512_=_C702 ,C512_=_C704 ,C512_=_C707 ,\nC512_=_C709 ,C512_=_C715 ,C512_=_C721 ,C512_=_C728 ,C512_=_C730 ,C512_=_C734 ,\nC512_=_C737 ,C512_=_C740 ,C512_=_C742 ,C512_=_C744 ,C512_=_C746 ,C512_=_C748 ,\nC512_=_C756 ,C512_=_C768 ,C512_=_C769 ,C512_=_C770 ,C512_=_C772 ,C512_=_C774 ,\nC512_=_C775 ,C512_=_C777 ,C512_=_C779 ,C512_=_C786 ,C512_=_C794 ,C512_=_C797 ,\nC512_=_C798 ,C513_=_C514 ,C513_=_C515 ,C513_=_C517 ,C513_=_C521 ,C513_=_C528 ,\nC513_=_C529 ,C513_=_C535 ,C513_=_C539 ,C513_=_C542 ,C513_=_C551 ,C513_=_C554 ,\nC513_=_C556 ,C513_=_C561 ,C513_=_C567 ,C513_=_C574 ,C513_=_C577 ,C513_=_C592 ,\nC513_=_C594 ,C513_=_C595 ,C513_=_C600 ,C513_=_C602 ,C513_=_C604 ,C513_=_C605 ,\nC513_=_C628 ,C513_=_C636 ,C513_=_C637 ,C513_=_C642 ,C513_=_C646 ,C513_=_C651 ,\nC513_=_C652 ,C513_=_C653 ,C513_=_C671 ,C513_=_C683 ,C513_=_C699 ,C513_=_C700 ,\nC513_=_C704 ,C513_=_C705 ,C513_=_C706 ,C513_=_C707 ,C513_=_C708 ,C513_=_C709 ,\nC513_=_C715 ,C513_=_C723 ,C513_=_C727 ,C513_=_C731 ,C513_=_C733 ,C513_=_C735 ,\nC513_=_C736 ,C513_=_C737 ,C513_=_C738 ,C513_=_C740 ,C513_=_C744 ,C513_=_C745 ,\nC513_=_C748 ,C513_=_C752 ,C513_=_C760 ,C513_=_C765 ,C513_=_C766 ,C513_=_C770 ,\nC513_=_C772 ,C513_=_C774 ,C513_=_C776 ,C513_=_C777 ,C513_=_C778 ,C513_=_C784 ,\nC513_=_C788 ,C513_=_C789 ,C513_=_C790 ,C513_=_C793 ,C513_=_C796 ,C513_=_C797 ,\nC513_=_C798 ,C514_=_C515 ,C514_=_C519 ,C514_=_C525 ,C514_=_C527 ,C514_=_C537 ,\nC514_=_C542 ,C514_=_C550 ,C514_=_C555 ,C514_=_C559 ,C514_=_C561 ,C514_=_C570 ,\nC514_=_C577 ,C514_=_C581 ,C514_=_C582 ,C514_=_C591 ,C514_=_C597 ,C514_=_C600 ,\nC514_=_C604 ,C514_=_C609 ,C514_=_C625 ,C514_=_C626 ,C514_=_C629 ,C514_=_C631 ,\nC514_=_C634 ,C514_=_C636 ,C514_=_C643 ,C514_=_C649 ,C514_=_C651 ,C514_=_C659 ,\nC514_=_C660 ,C514_=_C669 ,C514_=_C671 ,C514_=_C688 ,C514_=_C690 ,C514_=_C695 ,\nC514_=_C704 ,C514_=_C707 ,C514_=_C720 ,C514_=_C723 ,C514_=_C730 ,C514_=_C731 ,\nC514_=_C733 ,C514_=_C735 ,C514_=_C737 ,C514_=_C738 ,C514_=_C741 ,C514_=_C742 ,\nC514_=_C744 ,C514_=_C749 ,C514_=_C750 ,C514_=_C758 ,C514_=_C760 ,C514_=_C766 ,\nC514_=_C768 ,C514_=_C769 ,C514_=_C775 ,C514_=_C776 ,C514_=_C778 ,C514_=_C779 ,\nC514_=_C780 ,C514_=_C782 ,C514_=_C784 ,C514_=_C786 ,C514_=_C788 ,C514_=_C789 ,\nC514_=_C790 ,C515_=_C517 ,C515_=_C521 ,C515_=_C522 ,C515_=_C525 ,C515_=_C532 ,\nC515_=_C556 ,C515_=_C567 ,C515_=_C568 ,C515_=_C570 ,C515_=_C577 ,C515_=_C590 ,\nC515_=_C592 ,C515_=_C593 ,C515_=_C594 ,C515_=_C600 ,C515_=_C604 ,C515_=_C605 ,\nC515_=_C609 ,C515_=_C620 ,C515_=_C636 ,C515_=_C641 ,C515_=_C645 ,C515_=_C649 ,\nC515_=_C651 ,C515_=_C657 ,C515_=_C664 ,C515_=_C669 ,C515_=_C672 ,C515_=_C676 ,\nC515_=_C688 ,C515_=_C689 ,C515_=_C695 ,C515_=_C696 ,C515_=_C699 ,C515_=_C705 ,\nC515_=_C707 ,C515_=_C708 ,C515_=_C709 ,C515_=_C723 ,C515_=_C724 ,C515_=_C727 ,\nC515_=_C729 ,C515_=_C731 ,C515_=_C732 ,C515_=_C733 ,C515_=_C735 ,C515_=_C736 ,\nC515_=_C738 ,C515_=_C740 ,C515_=_C743 ,C515_=_C745 ,C515_=_C746 ,C515_=_C747 ,\nC515_=_C752 ,C515_=_C758 ,C515_=_C760 ,C515_=_C761 ,C515_=_C768 ,C515_=_C772 ,\nC515_=_C774 ,C515_=_C776 ,C515_=_C777 ,C515_=_C780 ,C515_=_C786 ,C515_=_C788 ,\nC515_=_C789 ,C515_=_C790 ,C515_=_C796 ,C517_=_C518 ,C517_=_C519</w:t>
      </w:r>
    </w:p>
    <w:p>
      <w:pPr>
        <w:pStyle w:val="PreformattedText"/>
        <w:bidi w:val="0"/>
        <w:spacing w:before="0" w:after="0"/>
        <w:jc w:val="left"/>
        <w:rPr/>
      </w:pPr>
      <w:r>
        <w:rPr/>
        <w:t xml:space="preserve"> </w:t>
      </w:r>
      <w:r>
        <w:rPr/>
        <w:t>,C517_=_C521 ,\nC517_=_C529 ,C517_=_C540 ,C517_=_C555 ,C517_=_C556 ,C517_=_C568 ,C517_=_C577 ,\nC517_=_C583 ,C517_=_C589 ,C517_=_C592 ,C517_=_C594 ,C517_=_C598 ,C517_=_C600 ,\nC517_=_C603 ,C517_=_C605 ,C517_=_C606 ,C517_=_C608 ,C517_=_C609 ,C517_=_C625 ,\nC517_=_C626 ,C517_=_C629 ,C517_=_C634 ,C517_=_C636 ,C517_=_C645 ,C517_=_C646 ,\nC517_=_C650 ,C517_=_C652 ,C517_=_C653 ,C517_=_C657 ,C517_=_C660 ,C517_=_C670 ,\nC517_=_C672 ,C517_=_C675 ,C517_=_C676 ,C517_=_C681 ,C517_=_C682 ,C517_=_C688 ,\nC517_=_C689 ,C517_=_C704 ,C517_=_C705 ,C517_=_C708 ,C517_=_C709 ,C517_=_C710 ,\nC517_=_C711 ,C517_=_C720 ,C517_=_C728 ,C517_=_C731 ,C517_=_C732 ,C517_=_C736 ,\nC517_=_C738 ,C517_=_C743 ,C517_=_C745 ,C517_=_C750 ,C517_=_C752 ,C517_=_C757 ,\nC517_=_C758 ,C517_=_C765 ,C517_=_C772 ,C517_=_C774 ,C517_=_C775 ,C517_=_C776 ,\nC517_=_C777 ,C517_=_C778 ,C517_=_C780 ,C517_=_C781 ,C517_=_C782 ,C517_=_C784 ,\nC517_=_C788 ,C517_=_C789 ,C517_=_C790 ,C517_=_C795 ,C517_=_C796 ,C517_=_C797 ,\nC517_=_C798 ,C518_=_C519 ,C518_=_C521 ,C518_=_C530 ,C518_=_C532 ,C518_=_C535 ,\nC518_=_C540 ,C518_=_C549 ,C518_=_C559 ,C518_=_C578 ,C518_=_C581 ,C518_=_C583 ,\nC518_=_C596 ,C518_=_C599 ,C518_=_C600 ,C518_=_C608 ,C518_=_C625 ,C518_=_C626 ,\nC518_=_C628 ,C518_=_C629 ,C518_=_C632 ,C518_=_C637 ,C518_=_C641 ,C518_=_C647 ,\nC518_=_C652 ,C518_=_C653 ,C518_=_C660 ,C518_=_C665 ,C518_=_C670 ,C518_=_C671 ,\nC518_=_C672 ,C518_=_C681 ,C518_=_C682 ,C518_=_C683 ,C518_=_C689 ,C518_=_C695 ,\nC518_=_C709 ,C518_=_C711 ,C518_=_C721 ,C518_=_C722 ,C518_=_C726 ,C518_=_C728 ,\nC518_=_C732 ,C518_=_C736 ,C518_=_C741 ,C518_=_C743 ,C518_=_C748 ,C518_=_C751 ,\nC518_=_C756 ,C518_=_C757 ,C518_=_C760 ,C518_=_C761 ,C518_=_C769 ,C518_=_C772 ,\nC518_=_C774 ,C518_=_C776 ,C518_=_C778 ,C518_=_C781 ,C518_=_C784 ,C518_=_C789 ,\nC518_=_C790 ,C518_=_C793 ,C518_=_C796 ,C519_=_C537 ,C519_=_C540 ,C519_=_C551 ,\nC519_=_C555 ,C519_=_C559 ,C519_=_C568 ,C519_=_C570 ,C519_=_C571 ,C519_=_C583 ,\nC519_=_C600 ,C519_=_C606 ,C519_=_C608 ,C519_=_C625 ,C519_=_C626 ,C519_=_C629 ,\nC519_=_C634 ,C519_=_C636 ,C519_=_C645 ,C519_=_C649 ,C519_=_C650 ,C519_=_C652 ,\nC519_=_C653 ,C519_=_C657 ,C519_=_C658 ,C519_=_C660 ,C519_=_C664 ,C519_=_C666 ,\nC519_=_C670 ,C519_=_C672 ,C519_=_C675 ,C519_=_C681 ,C519_=_C682 ,C519_=_C689 ,\nC519_=_C696 ,C519_=_C699 ,C519_=_C702 ,C519_=_C704 ,C519_=_C709 ,C519_=_C710 ,\nC519_=_C727 ,C519_=_C728 ,C519_=_C732 ,C519_=_C735 ,C519_=_C736 ,C519_=_C738 ,\nC519_=_C742 ,C519_=_C743 ,C519_=_C744 ,C519_=_C745 ,C519_=_C746 ,C519_=_C752 ,\nC519_=_C756 ,C519_=_C757 ,C519_=_C765 ,C519_=_C766 ,C519_=_C775 ,C519_=_C776 ,\nC519_=_C778 ,C519_=_C780 ,C519_=_C781 ,C519_=_C782 ,C519_=_C784 ,C519_=_C786 ,\nC519_=_C790 ,C519_=_C794 ,C521_=_C522 ,C521_=_C530 ,C521_=_C532 ,C521_=_C535 ,\nC521_=_C540 ,C521_=_C549 ,C521_=_C550 ,C521_=_C556 ,C521_=_C558 ,C521_=_C571 ,\nC521_=_C577 ,C521_=_C578 ,C521_=_C580 ,C521_=_C583 ,C521_=_C592 ,C521_=_C593 ,\nC521_=_C594 ,C521_=_C596 ,C521_=_C602 ,C521_=_C603 ,C521_=_C605 ,C521_=_C608 ,\nC521_=_C618 ,C521_=_C632 ,C521_=_C633 ,C521_=_C637 ,C521_=_C641 ,C521_=_C664 ,\nC521_=_C670 ,C521_=_C671 ,C521_=_C681 ,C521_=_C682 ,C521_=_C690 ,C521_=_C706 ,\nC521_=_C708 ,C521_=_C718 ,C521_=_C722 ,C521_=_C723 ,C521_=_C727 ,C521_=_C731 ,\nC521_=_C735 ,C521_=_C736 ,C521_=_C738 ,C521_=_C748 ,C521_=_C752 ,C521_=_C756 ,\nC521_=_C757 ,C521_=_C758 ,C521_=_C760 ,C521_=_C772 ,C521_=_C774 ,C521_=_C776 ,\nC521_=_C777 ,C521_=_C781 ,C521_=_C782 ,C521_=_C788 ,C521_=_C789 ,C521_=_C791 ,\nC521_=_C793 ,C521_=_C795 ,C521_=_C796 ,C521_=_C797 ,C522_=_C527 ,C522_=_C531 ,\nC522_=_C532 ,C522_=_C535 ,C522_=_C549 ,C522_=_C550 ,C522_=_C551 ,C522_=_C557 ,\nC522_=_C558 ,C522_=_C568 ,C522_=_C570 ,C522_=_C571 ,C522_=_C581 ,C522_=_C583 ,\nC522_=_C593 ,C522_=_C594 ,C522_=_C603 ,C522_=_C605 ,C522_=_C607 ,C522_=_C608 ,\nC522_=_C620 ,C522_=_C623 ,C522_=_C626 ,C522_=_C631 ,C522_=_C633 ,C522_=_C641 ,\nC522_=_C643 ,C522_=_C647 ,C522_=_C664 ,C522_=_C669 ,C522_=_C670 ,C522_=_C671 ,\nC522_=_C673 ,C522_=_C676 ,C522_=_C682 ,C522_=_C689 ,C522_=_C690 ,C522_=_C699 ,\nC522_=_C700 ,C522_=_C706 ,C522_=_C708 ,C522_=_C717 ,C522_=_C718 ,C522_=_C724 ,\nC522_=_C727 ,C522_=_C729 ,C522_=_C731 ,C522_=_C744 ,C522_=_C745 ,C522_=_C747 ,\nC522_=_C748 ,C522_=_C752 ,C522_=_C756 ,C522_=_C768 ,C522_=_C777 ,C522_=_C778 ,\nC522_=_C780 ,C522_=_C782 ,C522_=_C786 ,C522_=_C788 ,C522_=_C789 ,C522_=_C791 ,\nC522_=_C794 ,C522_=_C796 ,C522_=_C798 ,C525_=_C527 ,C525_=_C528 ,C525_=_C532 ,\nC525_=_C558 ,C525_=_C567 ,C525_=_C568 ,C525_=_C570 ,C525_=_C580 ,C525_=_C590 ,\nC525_=_C592 ,C525_=_C597 ,C525_=_C600 ,C525_=_C601 ,C525_=_C602 ,C525_=_C606 ,\nC525_=_C607 ,C525_=_C609 ,C525_=_C629 ,C525_=_C645 ,C525_=_C647 ,C525_=_C649 ,\nC525_=_C650 ,C525_=_C651 ,C525_=_C669 ,C525_=_C672 ,C525_=_C676 ,C525_=_C688 ,\nC525_=_C695 ,C525_=_C699 ,C525_=_C705 ,C525_=_C707 ,C525_=_C709 ,C525_=_C721 ,\nC525_=_C722 ,C525_=_C728 ,C525_=_C729 ,C525_=_C732 ,C525_=_C734 ,C525_=_C741 ,\nC525_=_C743 ,C525_=_C745 ,C525_=_C746 ,C525_=_C750 ,C525_=_C751 ,C525_=_C757 ,\nC525_=_C761 ,C525_=_C774 ,C525_=_C775 ,C525_=_C776 ,C525_=_C777 ,C525_=_C779 ,\nC525_=_C780 ,C525_=_C781 ,C525_=_C784 ,C525_=_C794 ,C525_=_C798 ,C527_=_C530 ,\nC527_=_C556 ,C527_=_C557 ,C527_=_C571 ,C527_=_C583 ,C527_=_C596 ,C527_=_C597 ,\nC527_=_C600 ,C527_=_C602 ,C527_=_C603 ,C527_=_C605 ,C527_=_C607 ,C527_=_C626 ,\nC527_=_C628 ,C527_=_C651 ,C527_=_C658 ,C527_=_C659 ,C527_=_C664 ,C527_=_C669 ,\nC527_=_C670 ,C527_=_C671 ,C527_=_C673 ,C527_=_C676 ,C527_=_C681 ,C527_=_C682 ,\nC527_=_C695 ,C527_=_C696 ,C527_=_C700 ,C527_=_C701 ,C527_=_C708 ,C527_=_C715 ,\nC527_=_C717 ,C527_=_C721 ,C527_=_C729 ,C527_=_C730 ,C527_=_C734 ,C527_=_C740 ,\nC527_=_C741 ,C527_=_C742 ,C527_=_C744 ,C527_=_C756 ,C527_=_C757 ,C527_=_C769 ,\nC527_=_C779 ,C527_=_C784 ,C527_=_C788 ,C527_=_C791 ,C527_=_C797 ,C527_=_C798 ,\nC528_=_C529 ,C528_=_C530 ,C528_=_C531 ,C528_=_C539 ,C528_=_C551 ,C528_=_C554 ,\nC528_=_C558 ,C528_=_C574 ,C528_=_C591 ,C528_=_C592 ,C528_=_C597 ,C528_=_C599 ,\nC528_=_C602 ,C528_=_C606 ,C528_=_C607 ,C528_=_C618 ,C528_=_C623 ,C528_=_C628 ,\nC528_=_C632 ,C528_=_C633 ,C528_=_C636 ,C528_=_C637 ,C528_=_C647 ,C528_=_C653 ,\nC528_=_C669 ,C528_=_C683 ,C528_=_C687 ,C528_=_C690 ,C528_=_C701 ,C528_=_C702 ,\nC528_=_C706 ,C528_=_C707 ,C528_=_C709 ,C528_=_C716 ,C528_=_C717 ,C528_=_C718 ,\nC528_=_C720 ,C528_=_C722 ,C528_=_C727 ,C528_=_C732 ,C528_=_C734 ,C528_=_C737 ,\nC528_=_C741 ,C528_=_C743 ,C528_=_C745 ,C528_=_C746 ,C528_=_C747 ,C528_=_C749 ,\nC528_=_C750 ,C528_=_C752 ,C528_=_C757 ,C528_=_C766 ,C528_=_C768 ,C528_=_C770 ,\nC528_=_C775 ,C528_=_C777 ,C528_=_C778 ,C528_=_C779 ,C528_=_C784 ,C528_=_C786 ,\nC528_=_C789 ,C528_=_C794 ,C528_=_C796 ,C528_=_C798 ,C529_=_C531 ,C529_=_C535 ,\nC529_=_C542 ,C529_=_C551 ,C529_=_C554 ,C529_=_C555 ,C529_=_C556 ,C529_=_C560 ,\nC529_=_C577 ,C529_=_C589 ,C529_=_C594 ,C529_=_C595 ,C529_=_C598 ,C529_=_C607 ,\nC529_=_C618 ,C529_=_C626 ,C529_=_C628 ,C529_=_C629 ,C529_=_C633 ,C529_=_C636 ,\nC529_=_C637 ,C529_=_C646 ,C529_=_C649 ,C529_=_C653 ,C529_=_C660 ,C529_=_C666 ,\nC529_=_C671 ,C529_=_C672 ,C529_=_C675 ,C529_=_C676 ,C529_=_C677 ,C529_=_C680 ,\nC529_=_C683 ,C529_=_C688 ,C529_=_C696 ,C529_=_C699 ,C529_=_C700 ,C529_=_C706 ,\nC529_=_C707 ,C529_=_C709 ,C529_=_C711 ,C529_=_C716 ,C529_=_C718 ,C529_=_C720 ,\nC529_=_C727 ,C529_=_C728 ,C529_=_C731 ,C529_=_C734 ,C529_=_C737 ,C529_=_C742 ,\nC529_=_C745 ,C529_=_C746 ,C529_=_C752 ,C529_=_C766 ,C529_=_C768 ,C529_=_C770 ,\nC529_=_C772 ,C529_=_C774 ,C529_=_C776 ,C529_=_C777 ,C529_=_C780 ,C529_=_C781 ,\nC529_=_C784 ,C529_=_C786 ,C529_=_C789 ,C529_=_C790 ,C529_=_C795 ,C529_=_C796 ,\nC529_=_C798 ,C530_=_C531 ,C530_=_C532 ,C530_=_C535 ,C530_=_C537 ,C530_=_C540 ,\nC530_=_C549 ,C530_=_C556 ,C530_=_C558 ,C530_=_C578 ,C530_=_C596 ,C530_=_C601 ,\nC530_=_C606 ,C530_=_C628 ,C530_=_C632 ,C530_=_C636 ,C530_=_C637 ,C530_=_C641 ,\nC530_=_C646 ,C530_=_C650 ,C530_=_C671 ,C530_=_C681 ,C530_=_C683 ,C530_=_C687 ,\nC530_=_C690 ,C530_=_C695 ,C530_=_C696 ,C530_=_C701 ,C530_=_C706 ,C530_=_C708 ,\nC530_=_C710 ,C530_=_C715 ,C530_=_C716 ,C530_=_C721 ,C530_=_C722 ,C530_=_C729 ,\nC530_=_C732 ,C530_=_C734 ,C530_=_C741 ,C530_=_C746 ,C530_=_C748 ,C530_=_C749 ,\nC530_=_C757 ,C530_=_C769 ,C530_=_C772 ,C530_=_C776 ,C530_=_C778 ,C530_=_C779 ,\nC530_=_C781 ,C530_=_C782 ,C530_=_C791 ,C530_=_C793 ,C530_=_C794 ,C530_=_C796 ,\nC530_=_C797 ,C531_=_C537 ,C531_=_C539 ,C531_=_C542 ,C531_=_C549 ,C531_=_C550 ,\nC531_=_C551 ,C531_=_C558 ,C531_=_C559 ,C531_=_C583 ,C531_=_C605 ,C531_=_C606 ,\nC531_=_C607 ,C531_=_C608 ,C531_=_C618 ,C531_=_C620 ,C531_=_C623 ,C531_=_C628 ,\nC531_=_C632 ,C531_=_C633 ,C531_=_C643 ,C531_=_C649 ,C531_=_C666 ,C531_=_C671 ,\nC531_=_C673 ,C531_=_C675 ,C531_=_C676 ,C531_=_C677 ,C531_=_C680 ,C531_=_C687 ,\nC531_=_C689 ,C531_=_C690 ,C531_=_C696 ,C531_=_C699 ,C531_=_C700 ,C531_=_C701 ,\nC531_=_C716 ,C531_=_C718 ,C531_=_C722 ,C531_=_C727 ,C531_=_C732 ,C531_=_C734 ,\nC531_=_C741 ,C531_=_C742 ,C531_=_C746 ,C531_=_C748 ,C531_=_C749 ,C531_=_C776 ,\nC531_=_C778 ,C531_=_C779 ,C531_=_C780 ,C531_=_C782 ,C531_=_C784 ,C531_=_C788 ,\nC531_=_C789 ,C531_=_C791 ,C531_=_C793 ,C531_=_C795 ,C531_=_C796 ,C531_=_C798 ,\nC532_=_C535 ,C532_=_C540 ,C532_=_C549 ,C532_=_C567 ,C532_=_C568 ,C532_=_C570 ,\nC532_=_C578 ,C532_=_C581 ,C532_=_C590 ,C532_=_C596 ,C532_=_C601 ,C532_=_C604 ,\nC532_=_C609 ,C532_=_C620 ,C532_=_C623 ,C532_=_C631 ,C532_=_C632 ,C532_=_C637 ,\nC532_=_C641 ,C532_=_C643 ,C532_=_C645 ,C532_=_C646 ,C532_=_C647 ,C532_=_C649 ,\nC532_=_C651 ,C532_=_C652 ,C532_=_C671 ,C532_=_C672 ,C532_=_C676 ,C532_=_C681 ,\nC532_=_C687 ,C532_=_C688 ,C532_=_C690 ,C532_=_C699 ,C532_=_C705 ,C532_=_C706 ,\nC532_=_C708 ,C532_=_C711 ,C532_=_C717 ,C532_=_C722 ,C532_=_C729 ,C532_=_C741 ,\nC532_=_C745 ,C532_=_C746 ,C532_=_C748 ,C532_=_C752 ,C532_=_C757 ,C532_=_C761 ,\nC532_=_C770 ,C532_=_C772 ,C532_=_C776 ,C532_=_C778 ,C532_=_C780 ,C532_=_C781 ,\nC532_=_C782 ,C532_=_C791 ,C532_=_C793 ,C532_=_C794 ,C532_=_C796 ,C535_=_C539 ,\nC535_=_C540 ,C535_=_C542 ,C535_=_C549 ,C535_=_C554</w:t>
      </w:r>
    </w:p>
    <w:p>
      <w:pPr>
        <w:pStyle w:val="PreformattedText"/>
        <w:bidi w:val="0"/>
        <w:spacing w:before="0" w:after="0"/>
        <w:jc w:val="left"/>
        <w:rPr/>
      </w:pPr>
      <w:r>
        <w:rPr/>
        <w:t xml:space="preserve"> </w:t>
      </w:r>
      <w:r>
        <w:rPr/>
        <w:t>,C535_=_C556 ,C535_=_C557 ,\nC535_=_C560 ,C535_=_C567 ,C535_=_C574 ,C535_=_C578 ,C535_=_C581 ,C535_=_C594 ,\nC535_=_C596 ,C535_=_C604 ,C535_=_C607 ,C535_=_C620 ,C535_=_C631 ,C535_=_C632 ,\nC535_=_C636 ,C535_=_C637 ,C535_=_C641 ,C535_=_C642 ,C535_=_C643 ,C535_=_C646 ,\nC535_=_C647 ,C535_=_C649 ,C535_=_C652 ,C535_=_C670 ,C535_=_C671 ,C535_=_C677 ,\nC535_=_C681 ,C535_=_C699 ,C535_=_C700 ,C535_=_C704 ,C535_=_C707 ,C535_=_C709 ,\nC535_=_C717 ,C535_=_C721 ,C535_=_C722 ,C535_=_C730 ,C535_=_C731 ,C535_=_C737 ,\nC535_=_C740 ,C535_=_C748 ,C535_=_C752 ,C535_=_C757 ,C535_=_C770 ,C535_=_C772 ,\nC535_=_C774 ,C535_=_C775 ,C535_=_C776 ,C535_=_C778 ,C535_=_C780 ,C535_=_C781 ,\nC535_=_C789 ,C535_=_C793 ,C535_=_C794 ,C535_=_C796 ,C535_=_C797 ,C537_=_C539 ,\nC537_=_C542 ,C537_=_C559 ,C537_=_C571 ,C537_=_C581 ,C537_=_C582 ,C537_=_C591 ,\nC537_=_C601 ,C537_=_C606 ,C537_=_C609 ,C537_=_C620 ,C537_=_C626 ,C537_=_C628 ,\nC537_=_C629 ,C537_=_C636 ,C537_=_C643 ,C537_=_C650 ,C537_=_C652 ,C537_=_C659 ,\nC537_=_C660 ,C537_=_C664 ,C537_=_C666 ,C537_=_C669 ,C537_=_C673 ,C537_=_C675 ,\nC537_=_C677 ,C537_=_C683 ,C537_=_C688 ,C537_=_C695 ,C537_=_C696 ,C537_=_C699 ,\nC537_=_C702 ,C537_=_C704 ,C537_=_C705 ,C537_=_C706 ,C537_=_C709 ,C537_=_C710 ,\nC537_=_C718 ,C537_=_C721 ,C537_=_C737 ,C537_=_C744 ,C537_=_C746 ,C537_=_C748 ,\nC537_=_C756 ,C537_=_C760 ,C537_=_C765 ,C537_=_C768 ,C537_=_C769 ,C537_=_C772 ,\nC537_=_C775 ,C537_=_C776 ,C537_=_C779 ,C537_=_C782 ,C537_=_C784 ,C537_=_C789 ,\nC537_=_C791 ,C537_=_C793 ,C537_=_C794 ,C537_=_C797 ,C539_=_C542 ,C539_=_C544 ,\nC539_=_C554 ,C539_=_C567 ,C539_=_C574 ,C539_=_C582 ,C539_=_C591 ,C539_=_C594 ,\nC539_=_C618 ,C539_=_C620 ,C539_=_C623 ,C539_=_C625 ,C539_=_C628 ,C539_=_C633 ,\nC539_=_C637 ,C539_=_C642 ,C539_=_C646 ,C539_=_C652 ,C539_=_C658 ,C539_=_C659 ,\nC539_=_C666 ,C539_=_C669 ,C539_=_C671 ,C539_=_C673 ,C539_=_C675 ,C539_=_C677 ,\nC539_=_C680 ,C539_=_C699 ,C539_=_C700 ,C539_=_C704 ,C539_=_C707 ,C539_=_C709 ,\nC539_=_C717 ,C539_=_C718 ,C539_=_C724 ,C539_=_C732 ,C539_=_C736 ,C539_=_C740 ,\nC539_=_C742 ,C539_=_C744 ,C539_=_C745 ,C539_=_C748 ,C539_=_C760 ,C539_=_C766 ,\nC539_=_C769 ,C539_=_C774 ,C539_=_C778 ,C539_=_C781 ,C539_=_C786 ,C539_=_C789 ,\nC539_=_C793 ,C539_=_C795 ,C539_=_C797 ,C540_=_C549 ,C540_=_C560 ,C540_=_C568 ,\nC540_=_C578 ,C540_=_C580 ,C540_=_C582 ,C540_=_C590 ,C540_=_C596 ,C540_=_C604 ,\nC540_=_C606 ,C540_=_C620 ,C540_=_C623 ,C540_=_C625 ,C540_=_C626 ,C540_=_C628 ,\nC540_=_C632 ,C540_=_C634 ,C540_=_C636 ,C540_=_C637 ,C540_=_C641 ,C540_=_C645 ,\nC540_=_C650 ,C540_=_C653 ,C540_=_C657 ,C540_=_C660 ,C540_=_C665 ,C540_=_C671 ,\nC540_=_C673 ,C540_=_C675 ,C540_=_C681 ,C540_=_C683 ,C540_=_C687 ,C540_=_C696 ,\nC540_=_C700 ,C540_=_C710 ,C540_=_C717 ,C540_=_C720 ,C540_=_C722 ,C540_=_C724 ,\nC540_=_C726 ,C540_=_C728 ,C540_=_C733 ,C540_=_C737 ,C540_=_C743 ,C540_=_C748 ,\nC540_=_C749 ,C540_=_C750 ,C540_=_C757 ,C540_=_C765 ,C540_=_C766 ,C540_=_C772 ,\nC540_=_C774 ,C540_=_C775 ,C540_=_C776 ,C540_=_C780 ,C540_=_C781 ,C540_=_C790 ,\nC540_=_C791 ,C540_=_C793 ,C540_=_C795 ,C540_=_C796 ,C542_=_C554 ,C542_=_C555 ,\nC542_=_C557 ,C542_=_C559 ,C542_=_C561 ,C542_=_C567 ,C542_=_C570 ,C542_=_C574 ,\nC542_=_C581 ,C542_=_C582 ,C542_=_C589 ,C542_=_C591 ,C542_=_C596 ,C542_=_C597 ,\nC542_=_C599 ,C542_=_C607 ,C542_=_C609 ,C542_=_C618 ,C542_=_C626 ,C542_=_C629 ,\nC542_=_C631 ,C542_=_C642 ,C542_=_C646 ,C542_=_C647 ,C542_=_C649 ,C542_=_C652 ,\nC542_=_C659 ,C542_=_C660 ,C542_=_C666 ,C542_=_C671 ,C542_=_C676 ,C542_=_C680 ,\nC542_=_C688 ,C542_=_C696 ,C542_=_C699 ,C542_=_C700 ,C542_=_C704 ,C542_=_C709 ,\nC542_=_C716 ,C542_=_C718 ,C542_=_C727 ,C542_=_C734 ,C542_=_C737 ,C542_=_C740 ,\nC542_=_C741 ,C542_=_C742 ,C542_=_C748 ,C542_=_C749 ,C542_=_C750 ,C542_=_C760 ,\nC542_=_C761 ,C542_=_C768 ,C542_=_C769 ,C542_=_C774 ,C542_=_C775 ,C542_=_C776 ,\nC542_=_C777 ,C542_=_C778 ,C542_=_C780 ,C542_=_C784 ,C542_=_C789 ,C542_=_C790 ,\nC542_=_C793 ,C542_=_C795 ,C542_=_C797 ,C542_=_C798 ,C544_=_C549 ,C544_=_C554 ,\nC544_=_C555 ,C544_=_C558 ,C544_=_C567 ,C544_=_C568 ,C544_=_C571 ,C544_=_C578 ,\nC544_=_C582 ,C544_=_C589 ,C544_=_C591 ,C544_=_C598 ,C544_=_C599 ,C544_=_C634 ,\nC544_=_C636 ,C544_=_C637 ,C544_=_C658 ,C544_=_C660 ,C544_=_C664 ,C544_=_C669 ,\nC544_=_C672 ,C544_=_C675 ,C544_=_C677 ,C544_=_C680 ,C544_=_C681 ,C544_=_C699 ,\nC544_=_C701 ,C544_=_C702 ,C544_=_C704 ,C544_=_C707 ,C544_=_C709 ,C544_=_C711 ,\nC544_=_C715 ,C544_=_C721 ,C544_=_C722 ,C544_=_C724 ,C544_=_C729 ,C544_=_C732 ,\nC544_=_C735 ,C544_=_C736 ,C544_=_C738 ,C544_=_C743 ,C544_=_C744 ,C544_=_C745 ,\nC544_=_C746 ,C544_=_C747 ,C544_=_C748 ,C544_=_C749 ,C544_=_C752 ,C544_=_C757 ,\nC544_=_C758 ,C544_=_C760 ,C544_=_C765 ,C544_=_C769 ,C544_=_C774 ,C544_=_C777 ,\nC544_=_C779 ,C544_=_C784 ,C544_=_C786 ,C544_=_C788 ,C544_=_C789 ,C544_=_C793 ,\nC544_=_C794 ,C544_=_C795 ,C549_=_C550 ,C549_=_C551 ,C549_=_C554 ,C549_=_C558 ,\nC549_=_C571 ,C549_=_C578 ,C549_=_C583 ,C549_=_C596 ,C549_=_C598 ,C549_=_C602 ,\nC549_=_C608 ,C549_=_C623 ,C549_=_C632 ,C549_=_C633 ,C549_=_C634 ,C549_=_C636 ,\nC549_=_C637 ,C549_=_C641 ,C549_=_C643 ,C549_=_C670 ,C549_=_C671 ,C549_=_C675 ,\nC549_=_C676 ,C549_=_C681 ,C549_=_C695 ,C549_=_C699 ,C549_=_C700 ,C549_=_C701 ,\nC549_=_C702 ,C549_=_C709 ,C549_=_C711 ,C549_=_C716 ,C549_=_C721 ,C549_=_C722 ,\nC549_=_C723 ,C549_=_C729 ,C549_=_C730 ,C549_=_C735 ,C549_=_C736 ,C549_=_C740 ,\nC549_=_C743 ,C549_=_C746 ,C549_=_C747 ,C549_=_C748 ,C549_=_C749 ,C549_=_C751 ,\nC549_=_C752 ,C549_=_C756 ,C549_=_C757 ,C549_=_C758 ,C549_=_C760 ,C549_=_C769 ,\nC549_=_C772 ,C549_=_C776 ,C549_=_C780 ,C549_=_C781 ,C549_=_C782 ,C549_=_C784 ,\nC549_=_C788 ,C549_=_C789 ,C549_=_C791 ,C549_=_C793 ,C549_=_C794 ,C549_=_C795 ,\nC549_=_C796 ,C549_=_C797 ,C550_=_C551 ,C550_=_C554 ,C550_=_C558 ,C550_=_C561 ,\nC550_=_C567 ,C550_=_C568 ,C550_=_C570 ,C550_=_C577 ,C550_=_C583 ,C550_=_C593 ,\nC550_=_C595 ,C550_=_C597 ,C550_=_C603 ,C550_=_C608 ,C550_=_C623 ,C550_=_C625 ,\nC550_=_C629 ,C550_=_C631 ,C550_=_C633 ,C550_=_C643 ,C550_=_C649 ,C550_=_C650 ,\nC550_=_C651 ,C550_=_C652 ,C550_=_C653 ,C550_=_C664 ,C550_=_C670 ,C550_=_C671 ,\nC550_=_C676 ,C550_=_C681 ,C550_=_C682 ,C550_=_C690 ,C550_=_C699 ,C550_=_C700 ,\nC550_=_C706 ,C550_=_C710 ,C550_=_C715 ,C550_=_C716 ,C550_=_C718 ,C550_=_C720 ,\nC550_=_C727 ,C550_=_C730 ,C550_=_C731 ,C550_=_C733 ,C550_=_C735 ,C550_=_C740 ,\nC550_=_C741 ,C550_=_C742 ,C550_=_C748 ,C550_=_C749 ,C550_=_C750 ,C550_=_C751 ,\nC550_=_C752 ,C550_=_C757 ,C550_=_C758 ,C550_=_C761 ,C550_=_C775 ,C550_=_C777 ,\nC550_=_C778 ,C550_=_C780 ,C550_=_C781 ,C550_=_C782 ,C550_=_C788 ,C550_=_C789 ,\nC550_=_C791 ,C550_=_C795 ,C550_=_C796 ,C551_=_C554 ,C551_=_C570 ,C551_=_C580 ,\nC551_=_C583 ,C551_=_C608 ,C551_=_C623 ,C551_=_C628 ,C551_=_C633 ,C551_=_C636 ,\nC551_=_C637 ,C551_=_C641 ,C551_=_C643 ,C551_=_C653 ,C551_=_C658 ,C551_=_C659 ,\nC551_=_C666 ,C551_=_C676 ,C551_=_C677 ,C551_=_C680 ,C551_=_C683 ,C551_=_C687 ,\nC551_=_C699 ,C551_=_C700 ,C551_=_C706 ,C551_=_C722 ,C551_=_C726 ,C551_=_C727 ,\nC551_=_C735 ,C551_=_C736 ,C551_=_C737 ,C551_=_C738 ,C551_=_C743 ,C551_=_C745 ,\nC551_=_C747 ,C551_=_C748 ,C551_=_C750 ,C551_=_C752 ,C551_=_C756 ,C551_=_C758 ,\nC551_=_C766 ,C551_=_C770 ,C551_=_C775 ,C551_=_C777 ,C551_=_C778 ,C551_=_C780 ,\nC551_=_C781 ,C551_=_C782 ,C551_=_C784 ,C551_=_C788 ,C551_=_C789 ,C551_=_C791 ,\nC551_=_C794 ,C551_=_C796 ,C551_=_C798 ,C554_=_C556 ,C554_=_C558 ,C554_=_C560 ,\nC554_=_C567 ,C554_=_C574 ,C554_=_C582 ,C554_=_C594 ,C554_=_C598 ,C554_=_C625 ,\nC554_=_C628 ,C554_=_C636 ,C554_=_C637 ,C554_=_C642 ,C554_=_C646 ,C554_=_C652 ,\nC554_=_C653 ,C554_=_C659 ,C554_=_C666 ,C554_=_C671 ,C554_=_C675 ,C554_=_C677 ,\nC554_=_C681 ,C554_=_C683 ,C554_=_C699 ,C554_=_C700 ,C554_=_C704 ,C554_=_C706 ,\nC554_=_C709 ,C554_=_C711 ,C554_=_C718 ,C554_=_C721 ,C554_=_C722 ,C554_=_C727 ,\nC554_=_C729 ,C554_=_C731 ,C554_=_C736 ,C554_=_C737 ,C554_=_C740 ,C554_=_C742 ,\nC554_=_C743 ,C554_=_C745 ,C554_=_C748 ,C554_=_C750 ,C554_=_C752 ,C554_=_C758 ,\nC554_=_C766 ,C554_=_C769 ,C554_=_C770 ,C554_=_C772 ,C554_=_C774 ,C554_=_C777 ,\nC554_=_C778 ,C554_=_C780 ,C554_=_C781 ,C554_=_C784 ,C554_=_C789 ,C554_=_C793 ,\nC554_=_C794 ,C554_=_C796 ,C554_=_C797 ,C554_=_C798 ,C555_=_C556 ,C555_=_C557 ,\nC555_=_C558 ,C555_=_C559 ,C555_=_C560 ,C555_=_C567 ,C555_=_C568 ,C555_=_C570 ,\nC555_=_C577 ,C555_=_C582 ,C555_=_C589 ,C555_=_C595 ,C555_=_C598 ,C555_=_C629 ,\nC555_=_C631 ,C555_=_C634 ,C555_=_C641 ,C555_=_C642 ,C555_=_C643 ,C555_=_C646 ,\nC555_=_C649 ,C555_=_C650 ,C555_=_C658 ,C555_=_C660 ,C555_=_C664 ,C555_=_C672 ,\nC555_=_C675 ,C555_=_C676 ,C555_=_C688 ,C555_=_C701 ,C555_=_C704 ,C555_=_C705 ,\nC555_=_C706 ,C555_=_C707 ,C555_=_C708 ,C555_=_C709 ,C555_=_C711 ,C555_=_C718 ,\nC555_=_C720 ,C555_=_C722 ,C555_=_C723 ,C555_=_C727 ,C555_=_C728 ,C555_=_C731 ,\nC555_=_C733 ,C555_=_C738 ,C555_=_C742 ,C555_=_C744 ,C555_=_C745 ,C555_=_C749 ,\nC555_=_C751 ,C555_=_C752 ,C555_=_C757 ,C555_=_C765 ,C555_=_C766 ,C555_=_C768 ,\nC555_=_C775 ,C555_=_C777 ,C555_=_C781 ,C555_=_C784 ,C555_=_C786 ,C555_=_C788 ,\nC555_=_C789 ,C555_=_C790 ,C555_=_C793 ,C555_=_C795 ,C555_=_C797 ,C555_=_C798 ,\nC556_=_C557 ,C556_=_C558 ,C556_=_C559 ,C556_=_C560 ,C556_=_C577 ,C556_=_C592 ,\nC556_=_C594 ,C556_=_C605 ,C556_=_C628 ,C556_=_C631 ,C556_=_C636 ,C556_=_C641 ,\nC556_=_C642 ,C556_=_C643 ,C556_=_C646 ,C556_=_C651 ,C556_=_C657 ,C556_=_C665 ,\nC556_=_C677 ,C556_=_C681 ,C556_=_C696 ,C556_=_C699 ,C556_=_C700 ,C556_=_C704 ,\nC556_=_C705 ,C556_=_C706 ,C556_=_C707 ,C556_=_C708 ,C556_=_C709 ,C556_=_C715 ,\nC556_=_C722 ,C556_=_C726 ,C556_=_C729 ,C556_=_C730 ,C556_=_C731 ,C556_=_C736 ,\nC556_=_C738 ,C556_=_C741 ,C556_=_C751 ,C556_=_C752 ,C556_=_C766 ,C556_=_C769 ,\nC556_=_C770 ,C556_=_C772 ,C556_=_C774 ,C556_=_C780 ,C556_=_C788 ,C556_=_C789 ,\nC556_=_C790 ,C556_=_C796 ,C556_=_C797 ,C557_=_C558 ,C557_=_C559 ,C557_=_C560 ,\nC557_=_C571 ,C557_=_C593 ,C557_=_C595 ,C557_=_C596 ,C557_=_C597 ,C557_=_C604 ,\nC557_=_C605 ,C557_=_C607 ,C557_=_C626 ,C557_=_C631 ,C557_=_C634 ,C557_=_C637 ,\nC557_=_C641 ,C557_=_C642 ,C557_=_C643</w:t>
      </w:r>
    </w:p>
    <w:p>
      <w:pPr>
        <w:pStyle w:val="PreformattedText"/>
        <w:bidi w:val="0"/>
        <w:spacing w:before="0" w:after="0"/>
        <w:jc w:val="left"/>
        <w:rPr/>
      </w:pPr>
      <w:r>
        <w:rPr/>
        <w:t xml:space="preserve"> </w:t>
      </w:r>
      <w:r>
        <w:rPr/>
        <w:t>,C557_=_C649 ,C557_=_C653 ,C557_=_C657 ,\nC557_=_C660 ,C557_=_C664 ,C557_=_C670 ,C557_=_C671 ,C557_=_C672 ,C557_=_C673 ,\nC557_=_C677 ,C557_=_C683 ,C557_=_C699 ,C557_=_C700 ,C557_=_C704 ,C557_=_C705 ,\nC557_=_C706 ,C557_=_C707 ,C557_=_C708 ,C557_=_C709 ,C557_=_C721 ,C557_=_C729 ,\nC557_=_C730 ,C557_=_C731 ,C557_=_C732 ,C557_=_C737 ,C557_=_C738 ,C557_=_C744 ,\nC557_=_C746 ,C557_=_C748 ,C557_=_C749 ,C557_=_C751 ,C557_=_C752 ,C557_=_C756 ,\nC557_=_C761 ,C557_=_C765 ,C557_=_C766 ,C557_=_C770 ,C557_=_C774 ,C557_=_C775 ,\nC557_=_C782 ,C557_=_C784 ,C557_=_C788 ,C557_=_C791 ,C557_=_C794 ,C557_=_C795 ,\nC557_=_C797 ,C557_=_C798 ,C558_=_C559 ,C558_=_C560 ,C558_=_C589 ,C558_=_C592 ,\nC558_=_C593 ,C558_=_C597 ,C558_=_C598 ,C558_=_C602 ,C558_=_C603 ,C558_=_C606 ,\nC558_=_C607 ,C558_=_C608 ,C558_=_C641 ,C558_=_C642 ,C558_=_C643 ,C558_=_C647 ,\nC558_=_C664 ,C558_=_C670 ,C558_=_C675 ,C558_=_C681 ,C558_=_C682 ,C558_=_C690 ,\nC558_=_C701 ,C558_=_C702 ,C558_=_C704 ,C558_=_C705 ,C558_=_C706 ,C558_=_C707 ,\nC558_=_C708 ,C558_=_C709 ,C558_=_C711 ,C558_=_C715 ,C558_=_C716 ,C558_=_C718 ,\nC558_=_C721 ,C558_=_C722 ,C558_=_C727 ,C558_=_C729 ,C558_=_C732 ,C558_=_C734 ,\nC558_=_C736 ,C558_=_C738 ,C558_=_C741 ,C558_=_C743 ,C558_=_C746 ,C558_=_C749 ,\nC558_=_C751 ,C558_=_C752 ,C558_=_C758 ,C558_=_C765 ,C558_=_C769 ,C558_=_C774 ,\nC558_=_C775 ,C558_=_C777 ,C558_=_C778 ,C558_=_C779 ,C558_=_C784 ,C558_=_C794 ,\nC559_=_C560 ,C559_=_C570 ,C559_=_C581 ,C559_=_C582 ,C559_=_C591 ,C559_=_C599 ,\nC559_=_C605 ,C559_=_C609 ,C559_=_C620 ,C559_=_C626 ,C559_=_C628 ,C559_=_C629 ,\nC559_=_C632 ,C559_=_C634 ,C559_=_C641 ,C559_=_C642 ,C559_=_C643 ,C559_=_C647 ,\nC559_=_C649 ,C559_=_C659 ,C559_=_C660 ,C559_=_C675 ,C559_=_C683 ,C559_=_C687 ,\nC559_=_C688 ,C559_=_C689 ,C559_=_C695 ,C559_=_C704 ,C559_=_C705 ,C559_=_C706 ,\nC559_=_C707 ,C559_=_C708 ,C559_=_C709 ,C559_=_C716 ,C559_=_C726 ,C559_=_C728 ,\nC559_=_C737 ,C559_=_C738 ,C559_=_C742 ,C559_=_C744 ,C559_=_C751 ,C559_=_C752 ,\nC559_=_C756 ,C559_=_C760 ,C559_=_C766 ,C559_=_C768 ,C559_=_C769 ,C559_=_C774 ,\nC559_=_C775 ,C559_=_C776 ,C559_=_C784 ,C559_=_C786 ,C559_=_C789 ,C559_=_C790 ,\nC559_=_C793 ,C559_=_C796 ,C559_=_C798 ,C560_=_C567 ,C560_=_C590 ,C560_=_C594 ,\nC560_=_C595 ,C560_=_C598 ,C560_=_C606 ,C560_=_C608 ,C560_=_C618 ,C560_=_C626 ,\nC560_=_C628 ,C560_=_C632 ,C560_=_C633 ,C560_=_C636 ,C560_=_C641 ,C560_=_C642 ,\nC560_=_C643 ,C560_=_C646 ,C560_=_C649 ,C560_=_C660 ,C560_=_C664 ,C560_=_C673 ,\nC560_=_C675 ,C560_=_C677 ,C560_=_C683 ,C560_=_C687 ,C560_=_C689 ,C560_=_C696 ,\nC560_=_C699 ,C560_=_C700 ,C560_=_C702 ,C560_=_C704 ,C560_=_C705 ,C560_=_C706 ,\nC560_=_C707 ,C560_=_C708 ,C560_=_C709 ,C560_=_C710 ,C560_=_C724 ,C560_=_C726 ,\nC560_=_C730 ,C560_=_C731 ,C560_=_C733 ,C560_=_C734 ,C560_=_C738 ,C560_=_C744 ,\nC560_=_C746 ,C560_=_C750 ,C560_=_C751 ,C560_=_C752 ,C560_=_C760 ,C560_=_C768 ,\nC560_=_C772 ,C560_=_C774 ,C560_=_C780 ,C560_=_C786 ,C560_=_C789 ,C560_=_C791 ,\nC560_=_C793 ,C560_=_C795 ,C560_=_C798 ,C561_=_C567 ,C561_=_C568 ,C561_=_C570 ,\nC561_=_C577 ,C561_=_C583 ,C561_=_C589 ,C561_=_C593 ,C561_=_C595 ,C561_=_C596 ,\nC561_=_C597 ,C561_=_C599 ,C561_=_C602 ,C561_=_C625 ,C561_=_C629 ,C561_=_C631 ,\nC561_=_C634 ,C561_=_C643 ,C561_=_C645 ,C561_=_C646 ,C561_=_C647 ,C561_=_C649 ,\nC561_=_C650 ,C561_=_C651 ,C561_=_C652 ,C561_=_C653 ,C561_=_C669 ,C561_=_C671 ,\nC561_=_C676 ,C561_=_C690 ,C561_=_C701 ,C561_=_C705 ,C561_=_C710 ,C561_=_C711 ,\nC561_=_C715 ,C561_=_C716 ,C561_=_C720 ,C561_=_C730 ,C561_=_C731 ,C561_=_C733 ,\nC561_=_C734 ,C561_=_C735 ,C561_=_C736 ,C561_=_C740 ,C561_=_C741 ,C561_=_C742 ,\nC561_=_C744 ,C561_=_C747 ,C561_=_C748 ,C561_=_C749 ,C561_=_C750 ,C561_=_C751 ,\nC561_=_C756 ,C561_=_C757 ,C561_=_C758 ,C561_=_C760 ,C561_=_C761 ,C561_=_C765 ,\nC561_=_C774 ,C561_=_C777 ,C561_=_C778 ,C561_=_C780 ,C561_=_C782 ,C561_=_C786 ,\nC561_=_C790 ,C561_=_C793 ,C561_=_C794 ,C561_=_C798 ,C567_=_C568 ,C567_=_C570 ,\nC567_=_C574 ,C567_=_C582 ,C567_=_C583 ,C567_=_C590 ,C567_=_C593 ,C567_=_C608 ,\nC567_=_C609 ,C567_=_C618 ,C567_=_C632 ,C567_=_C642 ,C567_=_C645 ,C567_=_C646 ,\nC567_=_C649 ,C567_=_C650 ,C567_=_C651 ,C567_=_C652 ,C567_=_C653 ,C567_=_C664 ,\nC567_=_C669 ,C567_=_C671 ,C567_=_C672 ,C567_=_C673 ,C567_=_C676 ,C567_=_C688 ,\nC567_=_C689 ,C567_=_C699 ,C567_=_C700 ,C567_=_C704 ,C567_=_C705 ,C567_=_C709 ,\nC567_=_C710 ,C567_=_C715 ,C567_=_C716 ,C567_=_C722 ,C567_=_C729 ,C567_=_C740 ,\nC567_=_C745 ,C567_=_C746 ,C567_=_C747 ,C567_=_C748 ,C567_=_C751 ,C567_=_C757 ,\nC567_=_C758 ,C567_=_C760 ,C567_=_C761 ,C567_=_C765 ,C567_=_C774 ,C567_=_C776 ,\nC567_=_C778 ,C567_=_C780 ,C567_=_C788 ,C567_=_C790 ,C567_=_C793 ,C567_=_C794 ,\nC567_=_C797 ,C567_=_C798 ,C568_=_C570 ,C568_=_C577 ,C568_=_C582 ,C568_=_C590 ,\nC568_=_C594 ,C568_=_C603 ,C568_=_C606 ,C568_=_C609 ,C568_=_C620 ,C568_=_C634 ,\nC568_=_C636 ,C568_=_C641 ,C568_=_C645 ,C568_=_C646 ,C568_=_C649 ,C568_=_C650 ,\nC568_=_C651 ,C568_=_C652 ,C568_=_C653 ,C568_=_C657 ,C568_=_C664 ,C568_=_C669 ,\nC568_=_C672 ,C568_=_C675 ,C568_=_C676 ,C568_=_C688 ,C568_=_C689 ,C568_=_C699 ,\nC568_=_C704 ,C568_=_C705 ,C568_=_C708 ,C568_=_C710 ,C568_=_C715 ,C568_=_C716 ,\nC568_=_C722 ,C568_=_C724 ,C568_=_C728 ,C568_=_C729 ,C568_=_C731 ,C568_=_C745 ,\nC568_=_C746 ,C568_=_C747 ,C568_=_C750 ,C568_=_C751 ,C568_=_C757 ,C568_=_C758 ,\nC568_=_C761 ,C568_=_C765 ,C568_=_C768 ,C568_=_C775 ,C568_=_C776 ,C568_=_C778 ,\nC568_=_C780 ,C568_=_C782 ,C568_=_C786 ,C568_=_C788 ,C568_=_C793 ,C568_=_C796 ,\nC568_=_C797 ,C570_=_C589 ,C570_=_C590 ,C570_=_C594 ,C570_=_C596 ,C570_=_C597 ,\nC570_=_C599 ,C570_=_C609 ,C570_=_C620 ,C570_=_C634 ,C570_=_C641 ,C570_=_C645 ,\nC570_=_C647 ,C570_=_C649 ,C570_=_C650 ,C570_=_C651 ,C570_=_C652 ,C570_=_C653 ,\nC570_=_C659 ,C570_=_C664 ,C570_=_C669 ,C570_=_C672 ,C570_=_C676 ,C570_=_C677 ,\nC570_=_C688 ,C570_=_C689 ,C570_=_C699 ,C570_=_C704 ,C570_=_C705 ,C570_=_C708 ,\nC570_=_C710 ,C570_=_C715 ,C570_=_C716 ,C570_=_C722 ,C570_=_C724 ,C570_=_C729 ,\nC570_=_C731 ,C570_=_C734 ,C570_=_C738 ,C570_=_C740 ,C570_=_C741 ,C570_=_C742 ,\nC570_=_C744 ,C570_=_C745 ,C570_=_C746 ,C570_=_C747 ,C570_=_C748 ,C570_=_C749 ,\nC570_=_C750 ,C570_=_C751 ,C570_=_C757 ,C570_=_C758 ,C570_=_C761 ,C570_=_C766 ,\nC570_=_C768 ,C570_=_C770 ,C570_=_C775 ,C570_=_C776 ,C570_=_C777 ,C570_=_C778 ,\nC570_=_C780 ,C570_=_C786 ,C570_=_C788 ,C570_=_C790 ,C570_=_C796 ,C570_=_C798 ,\nC571_=_C574 ,C571_=_C577 ,C571_=_C578 ,C571_=_C580 ,C571_=_C581 ,C571_=_C582 ,\nC571_=_C583 ,C571_=_C591 ,C571_=_C599 ,C571_=_C602 ,C571_=_C605 ,C571_=_C607 ,\nC571_=_C626 ,C571_=_C629 ,C571_=_C633 ,C571_=_C649 ,C571_=_C657 ,C571_=_C658 ,\nC571_=_C659 ,C571_=_C660 ,C571_=_C664 ,C571_=_C669 ,C571_=_C670 ,C571_=_C671 ,\nC571_=_C672 ,C571_=_C673 ,C571_=_C680 ,C571_=_C696 ,C571_=_C699 ,C571_=_C702 ,\nC571_=_C704 ,C571_=_C707 ,C571_=_C709 ,C571_=_C715 ,C571_=_C716 ,C571_=_C717 ,\nC571_=_C718 ,C571_=_C720 ,C571_=_C721 ,C571_=_C723 ,C571_=_C729 ,C571_=_C735 ,\nC571_=_C736 ,C571_=_C744 ,C571_=_C746 ,C571_=_C756 ,C571_=_C760 ,C571_=_C761 ,\nC571_=_C777 ,C571_=_C782 ,C571_=_C786 ,C571_=_C788 ,C571_=_C791 ,C571_=_C794 ,\nC571_=_C795 ,C571_=_C797 ,C571_=_C798 ,C574_=_C577 ,C574_=_C578 ,C574_=_C580 ,\nC574_=_C581 ,C574_=_C589 ,C574_=_C591 ,C574_=_C593 ,C574_=_C599 ,C574_=_C600 ,\nC574_=_C601 ,C574_=_C602 ,C574_=_C603 ,C574_=_C618 ,C574_=_C632 ,C574_=_C642 ,\nC574_=_C646 ,C574_=_C647 ,C574_=_C649 ,C574_=_C652 ,C574_=_C658 ,C574_=_C665 ,\nC574_=_C666 ,C574_=_C671 ,C574_=_C675 ,C574_=_C676 ,C574_=_C677 ,C574_=_C682 ,\nC574_=_C687 ,C574_=_C688 ,C574_=_C695 ,C574_=_C699 ,C574_=_C700 ,C574_=_C702 ,\nC574_=_C704 ,C574_=_C709 ,C574_=_C711 ,C574_=_C715 ,C574_=_C716 ,C574_=_C717 ,\nC574_=_C718 ,C574_=_C720 ,C574_=_C730 ,C574_=_C732 ,C574_=_C734 ,C574_=_C740 ,\nC574_=_C746 ,C574_=_C747 ,C574_=_C748 ,C574_=_C750 ,C574_=_C756 ,C574_=_C757 ,\nC574_=_C758 ,C574_=_C760 ,C574_=_C761 ,C574_=_C768 ,C574_=_C769 ,C574_=_C770 ,\nC574_=_C772 ,C574_=_C774 ,C574_=_C778 ,C574_=_C786 ,C574_=_C788 ,C574_=_C789 ,\nC574_=_C790 ,C574_=_C793 ,C574_=_C794 ,C574_=_C797 ,C577_=_C578 ,C577_=_C580 ,\nC577_=_C581 ,C577_=_C589 ,C577_=_C592 ,C577_=_C594 ,C577_=_C597 ,C577_=_C598 ,\nC577_=_C603 ,C577_=_C605 ,C577_=_C607 ,C577_=_C609 ,C577_=_C625 ,C577_=_C629 ,\nC577_=_C631 ,C577_=_C642 ,C577_=_C643 ,C577_=_C645 ,C577_=_C646 ,C577_=_C649 ,\nC577_=_C671 ,C577_=_C672 ,C577_=_C676 ,C577_=_C688 ,C577_=_C689 ,C577_=_C690 ,\nC577_=_C704 ,C577_=_C705 ,C577_=_C708 ,C577_=_C709 ,C577_=_C711 ,C577_=_C715 ,\nC577_=_C716 ,C577_=_C717 ,C577_=_C718 ,C577_=_C720 ,C577_=_C728 ,C577_=_C730 ,\nC577_=_C731 ,C577_=_C733 ,C577_=_C734 ,C577_=_C735 ,C577_=_C736 ,C577_=_C738 ,\nC577_=_C741 ,C577_=_C742 ,C577_=_C745 ,C577_=_C746 ,C577_=_C747 ,C577_=_C749 ,\nC577_=_C750 ,C577_=_C752 ,C577_=_C758 ,C577_=_C760 ,C577_=_C761 ,C577_=_C770 ,\nC577_=_C772 ,C577_=_C774 ,C577_=_C777 ,C577_=_C778 ,C577_=_C779 ,C577_=_C780 ,\nC577_=_C781 ,C577_=_C782 ,C577_=_C788 ,C577_=_C789 ,C577_=_C790 ,C577_=_C795 ,\nC577_=_C796 ,C577_=_C797 ,C577_=_C798 ,C578_=_C580 ,C578_=_C581 ,C578_=_C591 ,\nC578_=_C596 ,C578_=_C599 ,C578_=_C603 ,C578_=_C604 ,C578_=_C609 ,C578_=_C623 ,\nC578_=_C632 ,C578_=_C637 ,C578_=_C641 ,C578_=_C649 ,C578_=_C652 ,C578_=_C657 ,\nC578_=_C660 ,C578_=_C664 ,C578_=_C669 ,C578_=_C671 ,C578_=_C672 ,C578_=_C673 ,\nC578_=_C677 ,C578_=_C680 ,C578_=_C681 ,C578_=_C688 ,C578_=_C690 ,C578_=_C699 ,\nC578_=_C707 ,C578_=_C708 ,C578_=_C710 ,C578_=_C711 ,C578_=_C715 ,C578_=_C716 ,\nC578_=_C717 ,C578_=_C718 ,C578_=_C722 ,C578_=_C727 ,C578_=_C735 ,C578_=_C737 ,\nC578_=_C738 ,C578_=_C746 ,C578_=_C748 ,C578_=_C749 ,C578_=_C757 ,C578_=_C760 ,\nC578_=_C761 ,C578_=_C766 ,C578_=_C770 ,C578_=_C772 ,C578_=_C776 ,C578_=_C777 ,\nC578_=_C779 ,C578_=_C781 ,C578_=_C782 ,C578_=_C786 ,C578_=_C790 ,C578_=_C791 ,\nC578_=_C793 ,C578_=_C795 ,C578_=_C796 ,C578_=_C797 ,C580_=_C581 ,C580_=_C582 ,\nC580_=_C583 ,C580_=_C592 ,C580_=_C594 ,C580_=_C618 ,C580_=_C623 ,C580_=_C628 ,\nC580_=_C645 ,C580_=_C649 ,C580_=_C653 ,C580_=_C680 ,C580_=_C681 ,C580_=_C687 ,\nC580_=_C688 ,C580_=_C708</w:t>
      </w:r>
    </w:p>
    <w:p>
      <w:pPr>
        <w:pStyle w:val="PreformattedText"/>
        <w:bidi w:val="0"/>
        <w:spacing w:before="0" w:after="0"/>
        <w:jc w:val="left"/>
        <w:rPr/>
      </w:pPr>
      <w:r>
        <w:rPr/>
        <w:t xml:space="preserve"> </w:t>
      </w:r>
      <w:r>
        <w:rPr/>
        <w:t>,C580_=_C715 ,C580_=_C716 ,C580_=_C717 ,C580_=_C718 ,\nC580_=_C720 ,C580_=_C721 ,C580_=_C726 ,C580_=_C728 ,C580_=_C732 ,C580_=_C734 ,\nC580_=_C737 ,C580_=_C742 ,C580_=_C743 ,C580_=_C746 ,C580_=_C747 ,C580_=_C749 ,\nC580_=_C756 ,C580_=_C757 ,C580_=_C758 ,C580_=_C760 ,C580_=_C761 ,C580_=_C765 ,\nC580_=_C766 ,C580_=_C774 ,C580_=_C776 ,C580_=_C777 ,C580_=_C781 ,C580_=_C798 ,\nC581_=_C582 ,C581_=_C590 ,C581_=_C591 ,C581_=_C599 ,C581_=_C604 ,C581_=_C609 ,\nC581_=_C620 ,C581_=_C626 ,C581_=_C628 ,C581_=_C629 ,C581_=_C631 ,C581_=_C633 ,\nC581_=_C637 ,C581_=_C642 ,C581_=_C643 ,C581_=_C647 ,C581_=_C649 ,C581_=_C658 ,\nC581_=_C659 ,C581_=_C660 ,C581_=_C669 ,C581_=_C683 ,C581_=_C688 ,C581_=_C695 ,\nC581_=_C707 ,C581_=_C708 ,C581_=_C709 ,C581_=_C715 ,C581_=_C716 ,C581_=_C717 ,\nC581_=_C718 ,C581_=_C723 ,C581_=_C724 ,C581_=_C726 ,C581_=_C728 ,C581_=_C733 ,\nC581_=_C735 ,C581_=_C737 ,C581_=_C746 ,C581_=_C751 ,C581_=_C752 ,C581_=_C760 ,\nC581_=_C761 ,C581_=_C768 ,C581_=_C769 ,C581_=_C774 ,C581_=_C775 ,C581_=_C776 ,\nC581_=_C778 ,C581_=_C779 ,C581_=_C781 ,C581_=_C782 ,C581_=_C788 ,C581_=_C789 ,\nC581_=_C790 ,C581_=_C793 ,C581_=_C794 ,C581_=_C796 ,C582_=_C583 ,C582_=_C591 ,\nC582_=_C594 ,C582_=_C604 ,C582_=_C609 ,C582_=_C623 ,C582_=_C625 ,C582_=_C626 ,\nC582_=_C628 ,C582_=_C629 ,C582_=_C633 ,C582_=_C637 ,C582_=_C643 ,C582_=_C653 ,\nC582_=_C657 ,C582_=_C658 ,C582_=_C659 ,C582_=_C660 ,C582_=_C664 ,C582_=_C666 ,\nC582_=_C669 ,C582_=_C688 ,C582_=_C695 ,C582_=_C716 ,C582_=_C717 ,C582_=_C718 ,\nC582_=_C720 ,C582_=_C721 ,C582_=_C722 ,C582_=_C724 ,C582_=_C736 ,C582_=_C737 ,\nC582_=_C742 ,C582_=_C743 ,C582_=_C749 ,C582_=_C751 ,C582_=_C757 ,C582_=_C760 ,\nC582_=_C765 ,C582_=_C766 ,C582_=_C768 ,C582_=_C769 ,C582_=_C774 ,C582_=_C775 ,\nC582_=_C776 ,C582_=_C779 ,C582_=_C781 ,C582_=_C788 ,C582_=_C789 ,C582_=_C793 ,\nC583_=_C593 ,C583_=_C597 ,C583_=_C600 ,C583_=_C608 ,C583_=_C618 ,C583_=_C623 ,\nC583_=_C625 ,C583_=_C626 ,C583_=_C633 ,C583_=_C643 ,C583_=_C646 ,C583_=_C652 ,\nC583_=_C653 ,C583_=_C657 ,C583_=_C658 ,C583_=_C659 ,C583_=_C660 ,C583_=_C669 ,\nC583_=_C670 ,C583_=_C672 ,C583_=_C676 ,C583_=_C681 ,C583_=_C682 ,C583_=_C689 ,\nC583_=_C699 ,C583_=_C700 ,C583_=_C701 ,C583_=_C708 ,C583_=_C717 ,C583_=_C720 ,\nC583_=_C721 ,C583_=_C730 ,C583_=_C732 ,C583_=_C734 ,C583_=_C736 ,C583_=_C743 ,\nC583_=_C747 ,C583_=_C748 ,C583_=_C757 ,C583_=_C758 ,C583_=_C760 ,C583_=_C778 ,\nC583_=_C780 ,C583_=_C781 ,C583_=_C782 ,C583_=_C784 ,C583_=_C788 ,C583_=_C789 ,\nC583_=_C790 ,C583_=_C791 ,C583_=_C793 ,C583_=_C794 ,C583_=_C796 ,C583_=_C798 ,\nC589_=_C590 ,C589_=_C591 ,C589_=_C596 ,C589_=_C597 ,C589_=_C598 ,C589_=_C599 ,\nC589_=_C600 ,C589_=_C601 ,C589_=_C602 ,C589_=_C603 ,C589_=_C629 ,C589_=_C645 ,\nC589_=_C647 ,C589_=_C650 ,C589_=_C658 ,C589_=_C665 ,C589_=_C666 ,C589_=_C672 ,\nC589_=_C675 ,C589_=_C676 ,C589_=_C677 ,C589_=_C682 ,C589_=_C688 ,C589_=_C702 ,\nC589_=_C704 ,C589_=_C709 ,C589_=_C711 ,C589_=_C715 ,C589_=_C717 ,C589_=_C718 ,\nC589_=_C720 ,C589_=_C723 ,C589_=_C724 ,C589_=_C728 ,C589_=_C730 ,C589_=_C734 ,\nC589_=_C736 ,C589_=_C738 ,C589_=_C740 ,C589_=_C741 ,C589_=_C745 ,C589_=_C747 ,\nC589_=_C748 ,C589_=_C749 ,C589_=_C750 ,C589_=_C756 ,C589_=_C758 ,C589_=_C761 ,\nC589_=_C765 ,C589_=_C766 ,C589_=_C768 ,C589_=_C769 ,C589_=_C772 ,C589_=_C774 ,\nC589_=_C777 ,C589_=_C778 ,C589_=_C779 ,C589_=_C781 ,C589_=_C784 ,C589_=_C786 ,\nC589_=_C788 ,C589_=_C789 ,C589_=_C790 ,C589_=_C795 ,C589_=_C797 ,C589_=_C798 ,\nC590_=_C591 ,C590_=_C593 ,C590_=_C595 ,C590_=_C596 ,C590_=_C608 ,C590_=_C609 ,\nC590_=_C642 ,C590_=_C643 ,C590_=_C645 ,C590_=_C649 ,C590_=_C650 ,C590_=_C651 ,\nC590_=_C657 ,C590_=_C660 ,C590_=_C665 ,C590_=_C666 ,C590_=_C672 ,C590_=_C676 ,\nC590_=_C682 ,C590_=_C683 ,C590_=_C687 ,C590_=_C688 ,C590_=_C696 ,C590_=_C699 ,\nC590_=_C700 ,C590_=_C702 ,C590_=_C704 ,C590_=_C705 ,C590_=_C706 ,C590_=_C707 ,\nC590_=_C708 ,C590_=_C723 ,C590_=_C724 ,C590_=_C726 ,C590_=_C729 ,C590_=_C733 ,\nC590_=_C735 ,C590_=_C737 ,C590_=_C745 ,C590_=_C746 ,C590_=_C747 ,C590_=_C749 ,\nC590_=_C750 ,C590_=_C752 ,C590_=_C756 ,C590_=_C761 ,C590_=_C765 ,C590_=_C766 ,\nC590_=_C768 ,C590_=_C772 ,C590_=_C776 ,C590_=_C779 ,C590_=_C780 ,C590_=_C781 ,\nC590_=_C782 ,C590_=_C786 ,C590_=_C788 ,C590_=_C789 ,C590_=_C791 ,C590_=_C795 ,\nC591_=_C599 ,C591_=_C607 ,C591_=_C609 ,C591_=_C625 ,C591_=_C626 ,C591_=_C629 ,\nC591_=_C631 ,C591_=_C632 ,C591_=_C637 ,C591_=_C645 ,C591_=_C650 ,C591_=_C658 ,\nC591_=_C659 ,C591_=_C660 ,C591_=_C664 ,C591_=_C665 ,C591_=_C666 ,C591_=_C669 ,\nC591_=_C672 ,C591_=_C677 ,C591_=_C680 ,C591_=_C687 ,C591_=_C688 ,C591_=_C699 ,\nC591_=_C702 ,C591_=_C707 ,C591_=_C720 ,C591_=_C723 ,C591_=_C724 ,C591_=_C732 ,\nC591_=_C735 ,C591_=_C737 ,C591_=_C742 ,C591_=_C744 ,C591_=_C745 ,C591_=_C747 ,\nC591_=_C748 ,C591_=_C750 ,C591_=_C757 ,C591_=_C760 ,C591_=_C766 ,C591_=_C768 ,\nC591_=_C769 ,C591_=_C775 ,C591_=_C776 ,C591_=_C777 ,C591_=_C786 ,C591_=_C789 ,\nC591_=_C794 ,C591_=_C795 ,C592_=_C594 ,C592_=_C597 ,C592_=_C598 ,C592_=_C602 ,\nC592_=_C605 ,C592_=_C606 ,C592_=_C607 ,C592_=_C645 ,C592_=_C647 ,C592_=_C651 ,\nC592_=_C657 ,C592_=_C665 ,C592_=_C676 ,C592_=_C680 ,C592_=_C681 ,C592_=_C688 ,\nC592_=_C708 ,C592_=_C709 ,C592_=_C710 ,C592_=_C721 ,C592_=_C722 ,C592_=_C723 ,\nC592_=_C724 ,C592_=_C726 ,C592_=_C728 ,C592_=_C731 ,C592_=_C732 ,C592_=_C734 ,\nC592_=_C736 ,C592_=_C738 ,C592_=_C741 ,C592_=_C742 ,C592_=_C743 ,C592_=_C752 ,\nC592_=_C757 ,C592_=_C761 ,C592_=_C766 ,C592_=_C769 ,C592_=_C770 ,C592_=_C772 ,\nC592_=_C774 ,C592_=_C775 ,C592_=_C776 ,C592_=_C777 ,C592_=_C778 ,C592_=_C786 ,\nC592_=_C788 ,C592_=_C789 ,C592_=_C790 ,C592_=_C791 ,C592_=_C793 ,C592_=_C794 ,\nC592_=_C795 ,C592_=_C796 ,C593_=_C596 ,C593_=_C600 ,C593_=_C603 ,C593_=_C608 ,\nC593_=_C618 ,C593_=_C634 ,C593_=_C646 ,C593_=_C652 ,C593_=_C653 ,C593_=_C657 ,\nC593_=_C664 ,C593_=_C665 ,C593_=_C669 ,C593_=_C670 ,C593_=_C677 ,C593_=_C682 ,\nC593_=_C683 ,C593_=_C690 ,C593_=_C695 ,C593_=_C696 ,C593_=_C699 ,C593_=_C700 ,\nC593_=_C705 ,C593_=_C706 ,C593_=_C709 ,C593_=_C718 ,C593_=_C726 ,C593_=_C727 ,\nC593_=_C732 ,C593_=_C735 ,C593_=_C737 ,C593_=_C738 ,C593_=_C740 ,C593_=_C743 ,\nC593_=_C746 ,C593_=_C747 ,C593_=_C749 ,C593_=_C751 ,C593_=_C752 ,C593_=_C758 ,\nC593_=_C760 ,C593_=_C761 ,C593_=_C765 ,C593_=_C770 ,C593_=_C777 ,C593_=_C782 ,\nC593_=_C790 ,C593_=_C791 ,C593_=_C793 ,C593_=_C794 ,C593_=_C796 ,C594_=_C605 ,\nC594_=_C620 ,C594_=_C625 ,C594_=_C634 ,C594_=_C636 ,C594_=_C641 ,C594_=_C645 ,\nC594_=_C646 ,C594_=_C659 ,C594_=_C664 ,C594_=_C666 ,C594_=_C669 ,C594_=_C670 ,\nC594_=_C671 ,C594_=_C677 ,C594_=_C688 ,C594_=_C689 ,C594_=_C699 ,C594_=_C700 ,\nC594_=_C702 ,C594_=_C708 ,C594_=_C710 ,C594_=_C711 ,C594_=_C718 ,C594_=_C720 ,\nC594_=_C724 ,C594_=_C726 ,C594_=_C727 ,C594_=_C728 ,C594_=_C729 ,C594_=_C730 ,\nC594_=_C731 ,C594_=_C736 ,C594_=_C738 ,C594_=_C742 ,C594_=_C743 ,C594_=_C745 ,\nC594_=_C747 ,C594_=_C752 ,C594_=_C761 ,C594_=_C766 ,C594_=_C768 ,C594_=_C769 ,\nC594_=_C772 ,C594_=_C774 ,C594_=_C780 ,C594_=_C781 ,C594_=_C786 ,C594_=_C788 ,\nC594_=_C789 ,C594_=_C796 ,C595_=_C596 ,C595_=_C597 ,C595_=_C598 ,C595_=_C602 ,\nC595_=_C608 ,C595_=_C626 ,C595_=_C633 ,C595_=_C634 ,C595_=_C641 ,C595_=_C646 ,\nC595_=_C650 ,C595_=_C651 ,C595_=_C657 ,C595_=_C658 ,C595_=_C660 ,C595_=_C672 ,\nC595_=_C673 ,C595_=_C675 ,C595_=_C681 ,C595_=_C687 ,C595_=_C701 ,C595_=_C704 ,\nC595_=_C705 ,C595_=_C706 ,C595_=_C707 ,C595_=_C715 ,C595_=_C718 ,C595_=_C723 ,\nC595_=_C726 ,C595_=_C727 ,C595_=_C731 ,C595_=_C732 ,C595_=_C733 ,C595_=_C734 ,\nC595_=_C736 ,C595_=_C740 ,C595_=_C744 ,C595_=_C746 ,C595_=_C748 ,C595_=_C749 ,\nC595_=_C752 ,C595_=_C756 ,C595_=_C761 ,C595_=_C765 ,C595_=_C766 ,C595_=_C768 ,\nC595_=_C774 ,C595_=_C775 ,C595_=_C781 ,C595_=_C786 ,C595_=_C788 ,C595_=_C791 ,\nC595_=_C793 ,C595_=_C795 ,C595_=_C796 ,C596_=_C597 ,C596_=_C599 ,C596_=_C602 ,\nC596_=_C603 ,C596_=_C632 ,C596_=_C637 ,C596_=_C641 ,C596_=_C647 ,C596_=_C657 ,\nC596_=_C658 ,C596_=_C670 ,C596_=_C671 ,C596_=_C672 ,C596_=_C673 ,C596_=_C676 ,\nC596_=_C681 ,C596_=_C682 ,C596_=_C683 ,C596_=_C690 ,C596_=_C701 ,C596_=_C716 ,\nC596_=_C717 ,C596_=_C720 ,C596_=_C722 ,C596_=_C726 ,C596_=_C728 ,C596_=_C729 ,\nC596_=_C731 ,C596_=_C732 ,C596_=_C733 ,C596_=_C734 ,C596_=_C737 ,C596_=_C740 ,\nC596_=_C741 ,C596_=_C742 ,C596_=_C746 ,C596_=_C747 ,C596_=_C748 ,C596_=_C749 ,\nC596_=_C750 ,C596_=_C751 ,C596_=_C757 ,C596_=_C761 ,C596_=_C765 ,C596_=_C766 ,\nC596_=_C769 ,C596_=_C772 ,C596_=_C774 ,C596_=_C775 ,C596_=_C776 ,C596_=_C777 ,\nC596_=_C779 ,C596_=_C780 ,C596_=_C781 ,C596_=_C790 ,C596_=_C791 ,C596_=_C793 ,\nC596_=_C796 ,C596_=_C798 ,C597_=_C599 ,C597_=_C602 ,C597_=_C603 ,C597_=_C607 ,\nC597_=_C625 ,C597_=_C629 ,C597_=_C631 ,C597_=_C641 ,C597_=_C643 ,C597_=_C647 ,\nC597_=_C657 ,C597_=_C658 ,C597_=_C659 ,C597_=_C670 ,C597_=_C671 ,C597_=_C672 ,\nC597_=_C673 ,C597_=_C676 ,C597_=_C682 ,C597_=_C690 ,C597_=_C700 ,C597_=_C701 ,\nC597_=_C709 ,C597_=_C717 ,C597_=_C720 ,C597_=_C721 ,C597_=_C730 ,C597_=_C731 ,\nC597_=_C732 ,C597_=_C733 ,C597_=_C734 ,C597_=_C735 ,C597_=_C740 ,C597_=_C741 ,\nC597_=_C742 ,C597_=_C743 ,C597_=_C746 ,C597_=_C748 ,C597_=_C749 ,C597_=_C750 ,\nC597_=_C757 ,C597_=_C758 ,C597_=_C761 ,C597_=_C766 ,C597_=_C769 ,C597_=_C774 ,\nC597_=_C775 ,C597_=_C777 ,C597_=_C778 ,C597_=_C779 ,C597_=_C780 ,C597_=_C782 ,\nC597_=_C790 ,C597_=_C791 ,C597_=_C794 ,C597_=_C798 ,C598_=_C606 ,C598_=_C607 ,\nC598_=_C626 ,C598_=_C629 ,C598_=_C633 ,C598_=_C634 ,C598_=_C642 ,C598_=_C646 ,\nC598_=_C650 ,C598_=_C651 ,C598_=_C658 ,C598_=_C660 ,C598_=_C665 ,C598_=_C672 ,\nC598_=_C675 ,C598_=_C676 ,C598_=_C680 ,C598_=_C681 ,C598_=_C688 ,C598_=_C701 ,\nC598_=_C705 ,C598_=_C707 ,C598_=_C709 ,C598_=_C710 ,C598_=_C711 ,C598_=_C718 ,\nC598_=_C720 ,C598_=_C721 ,C598_=_C722 ,C598_=_C723 ,C598_=_C724 ,C598_=_C727 ,\nC598_=_C728 ,C598_=_C729 ,C598_=_C731 ,C598_=_C733 ,C598_=_C734 ,C598_=_C736 ,\nC598_=_C743 ,C598_=_C745 ,C598_=_C746 ,C598_=_C747 ,C598_=_C752 ,C598_=_C758 ,\nC598_=_C768 ,C598_=_C769 ,C598_=_C770 ,C598_=_C774 ,C598_=_C776 ,C598_=_C777 ,\nC598_=_C778</w:t>
      </w:r>
    </w:p>
    <w:p>
      <w:pPr>
        <w:pStyle w:val="PreformattedText"/>
        <w:bidi w:val="0"/>
        <w:spacing w:before="0" w:after="0"/>
        <w:jc w:val="left"/>
        <w:rPr/>
      </w:pPr>
      <w:r>
        <w:rPr/>
        <w:t xml:space="preserve"> </w:t>
      </w:r>
      <w:r>
        <w:rPr/>
        <w:t>,C598_=_C779 ,C598_=_C780 ,C598_=_C781 ,C598_=_C786 ,C598_=_C789 ,\nC598_=_C790 ,C598_=_C791 ,C598_=_C793 ,C598_=_C794 ,C598_=_C795 ,C598_=_C796 ,\nC598_=_C798 ,C599_=_C600 ,C599_=_C601 ,C599_=_C602 ,C599_=_C603 ,C599_=_C628 ,\nC599_=_C632 ,C599_=_C641 ,C599_=_C647 ,C599_=_C658 ,C599_=_C660 ,C599_=_C664 ,\nC599_=_C666 ,C599_=_C669 ,C599_=_C672 ,C599_=_C675 ,C599_=_C676 ,C599_=_C677 ,\nC599_=_C680 ,C599_=_C683 ,C599_=_C687 ,C599_=_C690 ,C599_=_C699 ,C599_=_C702 ,\nC599_=_C707 ,C599_=_C709 ,C599_=_C711 ,C599_=_C716 ,C599_=_C717 ,C599_=_C718 ,\nC599_=_C720 ,C599_=_C726 ,C599_=_C728 ,C599_=_C729 ,C599_=_C733 ,C599_=_C734 ,\nC599_=_C735 ,C599_=_C740 ,C599_=_C741 ,C599_=_C747 ,C599_=_C748 ,C599_=_C749 ,\nC599_=_C750 ,C599_=_C751 ,C599_=_C757 ,C599_=_C758 ,C599_=_C761 ,C599_=_C768 ,\nC599_=_C769 ,C599_=_C774 ,C599_=_C777 ,C599_=_C780 ,C599_=_C786 ,C599_=_C788 ,\nC599_=_C789 ,C599_=_C790 ,C599_=_C793 ,C599_=_C794 ,C599_=_C796 ,C599_=_C798 ,\nC600_=_C601 ,C600_=_C602 ,C600_=_C603 ,C600_=_C604 ,C600_=_C606 ,C600_=_C608 ,\nC600_=_C618 ,C600_=_C625 ,C600_=_C626 ,C600_=_C629 ,C600_=_C636 ,C600_=_C647 ,\nC600_=_C650 ,C600_=_C651 ,C600_=_C652 ,C600_=_C653 ,C600_=_C658 ,C600_=_C660 ,\nC600_=_C665 ,C600_=_C666 ,C600_=_C669 ,C600_=_C670 ,C600_=_C672 ,C600_=_C675 ,\nC600_=_C676 ,C600_=_C677 ,C600_=_C681 ,C600_=_C682 ,C600_=_C689 ,C600_=_C695 ,\nC600_=_C707 ,C600_=_C711 ,C600_=_C718 ,C600_=_C722 ,C600_=_C723 ,C600_=_C728 ,\nC600_=_C729 ,C600_=_C731 ,C600_=_C732 ,C600_=_C733 ,C600_=_C734 ,C600_=_C735 ,\nC600_=_C736 ,C600_=_C738 ,C600_=_C743 ,C600_=_C747 ,C600_=_C750 ,C600_=_C751 ,\nC600_=_C757 ,C600_=_C758 ,C600_=_C760 ,C600_=_C769 ,C600_=_C770 ,C600_=_C776 ,\nC600_=_C778 ,C600_=_C779 ,C600_=_C781 ,C600_=_C784 ,C600_=_C786 ,C600_=_C788 ,\nC600_=_C789 ,C600_=_C790 ,C600_=_C798 ,C601_=_C602 ,C601_=_C603 ,C601_=_C606 ,\nC601_=_C620 ,C601_=_C629 ,C601_=_C632 ,C601_=_C636 ,C601_=_C646 ,C601_=_C647 ,\nC601_=_C650 ,C601_=_C658 ,C601_=_C659 ,C601_=_C666 ,C601_=_C671 ,C601_=_C675 ,\nC601_=_C676 ,C601_=_C677 ,C601_=_C680 ,C601_=_C682 ,C601_=_C683 ,C601_=_C687 ,\nC601_=_C688 ,C601_=_C690 ,C601_=_C695 ,C601_=_C696 ,C601_=_C701 ,C601_=_C702 ,\nC601_=_C706 ,C601_=_C707 ,C601_=_C710 ,C601_=_C711 ,C601_=_C717 ,C601_=_C718 ,\nC601_=_C720 ,C601_=_C721 ,C601_=_C722 ,C601_=_C728 ,C601_=_C729 ,C601_=_C730 ,\nC601_=_C734 ,C601_=_C741 ,C601_=_C742 ,C601_=_C747 ,C601_=_C748 ,C601_=_C750 ,\nC601_=_C751 ,C601_=_C756 ,C601_=_C758 ,C601_=_C761 ,C601_=_C768 ,C601_=_C769 ,\nC601_=_C770 ,C601_=_C772 ,C601_=_C778 ,C601_=_C779 ,C601_=_C781 ,C601_=_C782 ,\nC601_=_C784 ,C601_=_C786 ,C601_=_C788 ,C601_=_C789 ,C601_=_C791 ,C601_=_C794 ,\nC601_=_C797 ,C601_=_C798 ,C602_=_C603 ,C602_=_C607 ,C602_=_C633 ,C602_=_C647 ,\nC602_=_C651 ,C602_=_C658 ,C602_=_C666 ,C602_=_C670 ,C602_=_C673 ,C602_=_C675 ,\nC602_=_C676 ,C602_=_C677 ,C602_=_C695 ,C602_=_C701 ,C602_=_C705 ,C602_=_C709 ,\nC602_=_C711 ,C602_=_C715 ,C602_=_C716 ,C602_=_C718 ,C602_=_C723 ,C602_=_C730 ,\nC602_=_C731 ,C602_=_C734 ,C602_=_C735 ,C602_=_C736 ,C602_=_C740 ,C602_=_C741 ,\nC602_=_C742 ,C602_=_C743 ,C602_=_C744 ,C602_=_C747 ,C602_=_C750 ,C602_=_C751 ,\nC602_=_C756 ,C602_=_C758 ,C602_=_C760 ,C602_=_C765 ,C602_=_C769 ,C602_=_C774 ,\nC602_=_C775 ,C602_=_C779 ,C602_=_C782 ,C602_=_C784 ,C602_=_C786 ,C602_=_C788 ,\nC602_=_C789 ,C602_=_C791 ,C602_=_C794 ,C602_=_C795 ,C602_=_C797 ,C602_=_C798 ,\nC603_=_C605 ,C603_=_C608 ,C603_=_C609 ,C603_=_C641 ,C603_=_C642 ,C603_=_C645 ,\nC603_=_C646 ,C603_=_C647 ,C603_=_C650 ,C603_=_C653 ,C603_=_C658 ,C603_=_C659 ,\nC603_=_C664 ,C603_=_C666 ,C603_=_C670 ,C603_=_C673 ,C603_=_C675 ,C603_=_C676 ,\nC603_=_C677 ,C603_=_C682 ,C603_=_C687 ,C603_=_C688 ,C603_=_C689 ,C603_=_C690 ,\nC603_=_C696 ,C603_=_C701 ,C603_=_C704 ,C603_=_C705 ,C603_=_C706 ,C603_=_C711 ,\nC603_=_C718 ,C603_=_C723 ,C603_=_C727 ,C603_=_C734 ,C603_=_C738 ,C603_=_C740 ,\nC603_=_C742 ,C603_=_C746 ,C603_=_C747 ,C603_=_C750 ,C603_=_C752 ,C603_=_C758 ,\nC603_=_C766 ,C603_=_C768 ,C603_=_C769 ,C603_=_C777 ,C603_=_C778 ,C603_=_C779 ,\nC603_=_C782 ,C603_=_C786 ,C603_=_C788 ,C603_=_C789 ,C603_=_C790 ,C603_=_C791 ,\nC603_=_C795 ,C603_=_C797 ,C603_=_C798 ,C604_=_C605 ,C604_=_C607 ,C604_=_C620 ,\nC604_=_C623 ,C604_=_C625 ,C604_=_C626 ,C604_=_C631 ,C604_=_C632 ,C604_=_C633 ,\nC604_=_C636 ,C604_=_C637 ,C604_=_C642 ,C604_=_C643 ,C604_=_C647 ,C604_=_C649 ,\nC604_=_C652 ,C604_=_C653 ,C604_=_C658 ,C604_=_C665 ,C604_=_C669 ,C604_=_C670 ,\nC604_=_C673 ,C604_=_C695 ,C604_=_C700 ,C604_=_C704 ,C604_=_C705 ,C604_=_C706 ,\nC604_=_C707 ,C604_=_C708 ,C604_=_C711 ,C604_=_C715 ,C604_=_C716 ,C604_=_C721 ,\nC604_=_C723 ,C604_=_C724 ,C604_=_C730 ,C604_=_C731 ,C604_=_C733 ,C604_=_C735 ,\nC604_=_C737 ,C604_=_C738 ,C604_=_C751 ,C604_=_C760 ,C604_=_C770 ,C604_=_C775 ,\nC604_=_C776 ,C604_=_C777 ,C604_=_C779 ,C604_=_C782 ,C604_=_C788 ,C604_=_C790 ,\nC604_=_C791 ,C604_=_C793 ,C604_=_C797 ,C605_=_C607 ,C605_=_C620 ,C605_=_C626 ,\nC605_=_C632 ,C605_=_C636 ,C605_=_C642 ,C605_=_C647 ,C605_=_C650 ,C605_=_C651 ,\nC605_=_C653 ,C605_=_C659 ,C605_=_C664 ,C605_=_C665 ,C605_=_C671 ,C605_=_C673 ,\nC605_=_C675 ,C605_=_C687 ,C605_=_C689 ,C605_=_C696 ,C605_=_C701 ,C605_=_C704 ,\nC605_=_C705 ,C605_=_C706 ,C605_=_C708 ,C605_=_C711 ,C605_=_C715 ,C605_=_C716 ,\nC605_=_C723 ,C605_=_C724 ,C605_=_C729 ,C605_=_C731 ,C605_=_C732 ,C605_=_C733 ,\nC605_=_C734 ,C605_=_C735 ,C605_=_C736 ,C605_=_C738 ,C605_=_C740 ,C605_=_C744 ,\nC605_=_C745 ,C605_=_C752 ,C605_=_C756 ,C605_=_C758 ,C605_=_C760 ,C605_=_C766 ,\nC605_=_C768 ,C605_=_C772 ,C605_=_C774 ,C605_=_C776 ,C605_=_C777 ,C605_=_C784 ,\nC605_=_C788 ,C605_=_C789 ,C605_=_C796 ,C605_=_C797 ,C605_=_C798 ,C606_=_C628 ,\nC606_=_C629 ,C606_=_C634 ,C606_=_C636 ,C606_=_C645 ,C606_=_C650 ,C606_=_C651 ,\nC606_=_C657 ,C606_=_C664 ,C606_=_C665 ,C606_=_C675 ,C606_=_C676 ,C606_=_C680 ,\nC606_=_C681 ,C606_=_C683 ,C606_=_C690 ,C606_=_C695 ,C606_=_C701 ,C606_=_C702 ,\nC606_=_C706 ,C606_=_C707 ,C606_=_C710 ,C606_=_C716 ,C606_=_C721 ,C606_=_C722 ,\nC606_=_C723 ,C606_=_C724 ,C606_=_C728 ,C606_=_C729 ,C606_=_C730 ,C606_=_C732 ,\nC606_=_C734 ,C606_=_C736 ,C606_=_C738 ,C606_=_C741 ,C606_=_C744 ,C606_=_C746 ,\nC606_=_C748 ,C606_=_C749 ,C606_=_C750 ,C606_=_C751 ,C606_=_C752 ,C606_=_C757 ,\nC606_=_C765 ,C606_=_C775 ,C606_=_C776 ,C606_=_C778 ,C606_=_C779 ,C606_=_C780 ,\nC606_=_C781 ,C606_=_C782 ,C606_=_C786 ,C606_=_C791 ,C606_=_C793 ,C606_=_C794 ,\nC606_=_C795 ,C606_=_C798 ,C607_=_C618 ,C607_=_C625 ,C607_=_C626 ,C607_=_C631 ,\nC607_=_C637 ,C607_=_C642 ,C607_=_C647 ,C607_=_C649 ,C607_=_C664 ,C607_=_C666 ,\nC607_=_C670 ,C607_=_C671 ,C607_=_C673 ,C607_=_C680 ,C607_=_C696 ,C607_=_C700 ,\nC607_=_C705 ,C607_=_C707 ,C607_=_C709 ,C607_=_C716 ,C607_=_C718 ,C607_=_C721 ,\nC607_=_C727 ,C607_=_C729 ,C607_=_C730 ,C607_=_C734 ,C607_=_C737 ,C607_=_C741 ,\nC607_=_C742 ,C607_=_C743 ,C607_=_C744 ,C607_=_C747 ,C607_=_C756 ,C607_=_C770 ,\nC607_=_C775 ,C607_=_C776 ,C607_=_C779 ,C607_=_C780 ,C607_=_C788 ,C607_=_C794 ,\nC607_=_C795 ,C607_=_C796 ,C607_=_C797 ,C607_=_C798 ,C608_=_C618 ,C608_=_C623 ,\nC608_=_C625 ,C608_=_C626 ,C608_=_C632 ,C608_=_C633 ,C608_=_C643 ,C608_=_C649 ,\nC608_=_C652 ,C608_=_C653 ,C608_=_C657 ,C608_=_C660 ,C608_=_C664 ,C608_=_C670 ,\nC608_=_C672 ,C608_=_C673 ,C608_=_C676 ,C608_=_C681 ,C608_=_C682 ,C608_=_C687 ,\nC608_=_C689 ,C608_=_C690 ,C608_=_C699 ,C608_=_C700 ,C608_=_C704 ,C608_=_C706 ,\nC608_=_C710 ,C608_=_C718 ,C608_=_C726 ,C608_=_C727 ,C608_=_C732 ,C608_=_C733 ,\nC608_=_C736 ,C608_=_C740 ,C608_=_C743 ,C608_=_C748 ,C608_=_C749 ,C608_=_C752 ,\nC608_=_C756 ,C608_=_C757 ,C608_=_C760 ,C608_=_C761 ,C608_=_C775 ,C608_=_C777 ,\nC608_=_C778 ,C608_=_C780 ,C608_=_C781 ,C608_=_C782 ,C608_=_C784 ,C608_=_C786 ,\nC608_=_C788 ,C608_=_C789 ,C608_=_C790 ,C608_=_C791 ,C608_=_C795 ,C608_=_C796 ,\nC608_=_C798 ,C609_=_C618 ,C609_=_C623 ,C609_=_C626 ,C609_=_C629 ,C609_=_C645 ,\nC609_=_C646 ,C609_=_C649 ,C609_=_C651 ,C609_=_C657 ,C609_=_C659 ,C609_=_C660 ,\nC609_=_C666 ,C609_=_C670 ,C609_=_C672 ,C609_=_C673 ,C609_=_C676 ,C609_=_C677 ,\nC609_=_C680 ,C609_=_C682 ,C609_=_C688 ,C609_=_C689 ,C609_=_C690 ,C609_=_C699 ,\nC609_=_C704 ,C609_=_C705 ,C609_=_C710 ,C609_=_C715 ,C609_=_C722 ,C609_=_C728 ,\nC609_=_C729 ,C609_=_C737 ,C609_=_C740 ,C609_=_C744 ,C609_=_C745 ,C609_=_C746 ,\nC609_=_C748 ,C609_=_C749 ,C609_=_C750 ,C609_=_C757 ,C609_=_C758 ,C609_=_C760 ,\nC609_=_C761 ,C609_=_C765 ,C609_=_C766 ,C609_=_C768 ,C609_=_C769 ,C609_=_C772 ,\nC609_=_C775 ,C609_=_C776 ,C609_=_C777 ,C609_=_C778 ,C609_=_C780 ,C609_=_C782 ,\nC609_=_C789 ,C609_=_C795 ,C609_=_C797 ,C618_=_C623 ,C618_=_C632 ,C618_=_C633 ,\nC618_=_C637 ,C618_=_C645 ,C618_=_C649 ,C618_=_C665 ,C618_=_C666 ,C618_=_C669 ,\nC618_=_C671 ,C618_=_C673 ,C618_=_C680 ,C618_=_C681 ,C618_=_C682 ,C618_=_C689 ,\nC618_=_C690 ,C618_=_C695 ,C618_=_C696 ,C618_=_C707 ,C618_=_C708 ,C618_=_C710 ,\nC618_=_C715 ,C618_=_C716 ,C618_=_C717 ,C618_=_C718 ,C618_=_C727 ,C618_=_C728 ,\nC618_=_C732 ,C618_=_C742 ,C618_=_C744 ,C618_=_C745 ,C618_=_C748 ,C618_=_C758 ,\nC618_=_C760 ,C618_=_C770 ,C618_=_C772 ,C618_=_C775 ,C618_=_C776 ,C618_=_C777 ,\nC618_=_C780 ,C618_=_C786 ,C618_=_C790 ,C618_=_C795 ,C618_=_C798 ,C620_=_C625 ,\nC620_=_C626 ,C620_=_C628 ,C620_=_C631 ,C620_=_C632 ,C620_=_C641 ,C620_=_C643 ,\nC620_=_C647 ,C620_=_C659 ,C620_=_C664 ,C620_=_C665 ,C620_=_C666 ,C620_=_C669 ,\nC620_=_C673 ,C620_=_C675 ,C620_=_C677 ,C620_=_C680 ,C620_=_C687 ,C620_=_C689 ,\nC620_=_C696 ,C620_=_C701 ,C620_=_C708 ,C620_=_C716 ,C620_=_C717 ,C620_=_C718 ,\nC620_=_C720 ,C620_=_C724 ,C620_=_C729 ,C620_=_C731 ,C620_=_C742 ,C620_=_C745 ,\nC620_=_C747 ,C620_=_C751 ,C620_=_C752 ,C620_=_C768 ,C620_=_C770 ,C620_=_C778 ,\nC620_=_C784 ,C620_=_C786 ,C620_=_C790 ,C620_=_C793 ,C620_=_C794 ,C620_=_C796 ,\nC620_=_C797 ,C620_=_C798 ,C623_=_C628 ,C623_=_C633 ,C623_=_C637 ,C623_=_C643 ,\nC623_=_C645 ,C623_=_C652 ,C623_=_C653 ,C623_=_C669 ,C623_=_C676 ,C623_=_C682 ,\nC623_=_C690 ,C623_=_C699 ,C623_=_C700 ,C623_=_C706 ,C623_=_C707 ,C623_=_C708 ,\nC623_=_C711 ,C623_=_C715 ,C623_=_C717 ,C623_=_C718 ,C623_=_C720 ,C623_=_C723</w:t>
      </w:r>
    </w:p>
    <w:p>
      <w:pPr>
        <w:pStyle w:val="PreformattedText"/>
        <w:bidi w:val="0"/>
        <w:spacing w:before="0" w:after="0"/>
        <w:jc w:val="left"/>
        <w:rPr/>
      </w:pPr>
      <w:r>
        <w:rPr/>
        <w:t xml:space="preserve"> </w:t>
      </w:r>
      <w:r>
        <w:rPr/>
        <w:t>,\nC623_=_C726 ,C623_=_C728 ,C623_=_C737 ,C623_=_C743 ,C623_=_C744 ,C623_=_C745 ,\nC623_=_C748 ,C623_=_C749 ,C623_=_C765 ,C623_=_C766 ,C623_=_C770 ,C623_=_C772 ,\nC623_=_C774 ,C623_=_C775 ,C623_=_C777 ,C623_=_C780 ,C623_=_C782 ,C623_=_C786 ,\nC623_=_C788 ,C623_=_C789 ,C623_=_C791 ,C623_=_C793 ,C623_=_C796 ,C625_=_C626 ,\nC625_=_C629 ,C625_=_C631 ,C625_=_C632 ,C625_=_C643 ,C625_=_C652 ,C625_=_C653 ,\nC625_=_C659 ,C625_=_C660 ,C625_=_C665 ,C625_=_C666 ,C625_=_C670 ,C625_=_C671 ,\nC625_=_C672 ,C625_=_C673 ,C625_=_C681 ,C625_=_C682 ,C625_=_C683 ,C625_=_C689 ,\nC625_=_C690 ,C625_=_C711 ,C625_=_C718 ,C625_=_C720 ,C625_=_C721 ,C625_=_C724 ,\nC625_=_C730 ,C625_=_C731 ,C625_=_C732 ,C625_=_C733 ,C625_=_C735 ,C625_=_C736 ,\nC625_=_C741 ,C625_=_C742 ,C625_=_C743 ,C625_=_C749 ,C625_=_C750 ,C625_=_C757 ,\nC625_=_C758 ,C625_=_C760 ,C625_=_C761 ,C625_=_C766 ,C625_=_C769 ,C625_=_C772 ,\nC625_=_C778 ,C625_=_C780 ,C625_=_C781 ,C625_=_C782 ,C625_=_C784 ,C625_=_C790 ,\nC625_=_C796 ,C626_=_C629 ,C626_=_C632 ,C626_=_C633 ,C626_=_C652 ,C626_=_C653 ,\nC626_=_C659 ,C626_=_C660 ,C626_=_C664 ,C626_=_C665 ,C626_=_C670 ,C626_=_C671 ,\nC626_=_C672 ,C626_=_C673 ,C626_=_C675 ,C626_=_C681 ,C626_=_C682 ,C626_=_C688 ,\nC626_=_C689 ,C626_=_C696 ,C626_=_C699 ,C626_=_C702 ,C626_=_C704 ,C626_=_C707 ,\nC626_=_C709 ,C626_=_C724 ,C626_=_C729 ,C626_=_C732 ,C626_=_C734 ,C626_=_C736 ,\nC626_=_C737 ,C626_=_C743 ,C626_=_C744 ,C626_=_C746 ,C626_=_C756 ,C626_=_C757 ,\nC626_=_C760 ,C626_=_C768 ,C626_=_C769 ,C626_=_C774 ,C626_=_C775 ,C626_=_C776 ,\nC626_=_C778 ,C626_=_C781 ,C626_=_C784 ,C626_=_C786 ,C626_=_C788 ,C626_=_C789 ,\nC626_=_C790 ,C626_=_C794 ,C626_=_C798 ,C628_=_C636 ,C628_=_C637 ,C628_=_C647 ,\nC628_=_C653 ,C628_=_C664 ,C628_=_C666 ,C628_=_C673 ,C628_=_C675 ,C628_=_C677 ,\nC628_=_C681 ,C628_=_C683 ,C628_=_C696 ,C628_=_C702 ,C628_=_C706 ,C628_=_C708 ,\nC628_=_C709 ,C628_=_C715 ,C628_=_C717 ,C628_=_C718 ,C628_=_C720 ,C628_=_C726 ,\nC628_=_C727 ,C628_=_C728 ,C628_=_C729 ,C628_=_C730 ,C628_=_C737 ,C628_=_C738 ,\nC628_=_C741 ,C628_=_C743 ,C628_=_C744 ,C628_=_C745 ,C628_=_C749 ,C628_=_C751 ,\nC628_=_C752 ,C628_=_C765 ,C628_=_C766 ,C628_=_C769 ,C628_=_C770 ,C628_=_C774 ,\nC628_=_C777 ,C628_=_C784 ,C628_=_C789 ,C628_=_C790 ,C628_=_C793 ,C628_=_C796 ,\nC628_=_C797 ,C628_=_C798 ,C629_=_C631 ,C629_=_C643 ,C629_=_C650 ,C629_=_C659 ,\nC629_=_C660 ,C629_=_C664 ,C629_=_C671 ,C629_=_C672 ,C629_=_C676 ,C629_=_C688 ,\nC629_=_C689 ,C629_=_C690 ,C629_=_C695 ,C629_=_C696 ,C629_=_C699 ,C629_=_C702 ,\nC629_=_C704 ,C629_=_C707 ,C629_=_C709 ,C629_=_C711 ,C629_=_C720 ,C629_=_C722 ,\nC629_=_C728 ,C629_=_C729 ,C629_=_C730 ,C629_=_C731 ,C629_=_C733 ,C629_=_C735 ,\nC629_=_C737 ,C629_=_C741 ,C629_=_C742 ,C629_=_C744 ,C629_=_C745 ,C629_=_C746 ,\nC629_=_C749 ,C629_=_C750 ,C629_=_C751 ,C629_=_C756 ,C629_=_C758 ,C629_=_C760 ,\nC629_=_C768 ,C629_=_C769 ,C629_=_C775 ,C629_=_C776 ,C629_=_C777 ,C629_=_C778 ,\nC629_=_C780 ,C629_=_C781 ,C629_=_C782 ,C629_=_C789 ,C629_=_C790 ,C629_=_C794 ,\nC629_=_C795 ,C629_=_C798 ,C631_=_C637 ,C631_=_C642 ,C631_=_C643 ,C631_=_C647 ,\nC631_=_C649 ,C631_=_C660 ,C631_=_C670 ,C631_=_C671 ,C631_=_C690 ,C631_=_C700 ,\nC631_=_C707 ,C631_=_C717 ,C631_=_C720 ,C631_=_C721 ,C631_=_C730 ,C631_=_C731 ,\nC631_=_C733 ,C631_=_C735 ,C631_=_C737 ,C631_=_C741 ,C631_=_C742 ,C631_=_C749 ,\nC631_=_C750 ,C631_=_C752 ,C631_=_C758 ,C631_=_C770 ,C631_=_C775 ,C631_=_C778 ,\nC631_=_C780 ,C631_=_C782 ,C631_=_C784 ,C631_=_C794 ,C631_=_C795 ,C631_=_C797 ,\nC632_=_C637 ,C632_=_C641 ,C632_=_C646 ,C632_=_C649 ,C632_=_C665 ,C632_=_C671 ,\nC632_=_C673 ,C632_=_C675 ,C632_=_C681 ,C632_=_C687 ,C632_=_C689 ,C632_=_C690 ,\nC632_=_C702 ,C632_=_C706 ,C632_=_C710 ,C632_=_C716 ,C632_=_C720 ,C632_=_C722 ,\nC632_=_C724 ,C632_=_C741 ,C632_=_C747 ,C632_=_C748 ,C632_=_C750 ,C632_=_C757 ,\nC632_=_C760 ,C632_=_C768 ,C632_=_C772 ,C632_=_C776 ,C632_=_C780 ,C632_=_C781 ,\nC632_=_C784 ,C632_=_C790 ,C632_=_C793 ,C632_=_C794 ,C632_=_C796 ,C632_=_C798 ,\nC633_=_C637 ,C633_=_C643 ,C633_=_C658 ,C633_=_C660 ,C633_=_C669 ,C633_=_C670 ,\nC633_=_C675 ,C633_=_C676 ,C633_=_C695 ,C633_=_C699 ,C633_=_C700 ,C633_=_C706 ,\nC633_=_C707 ,C633_=_C716 ,C633_=_C717 ,C633_=_C718 ,C633_=_C723 ,C633_=_C724 ,\nC633_=_C726 ,C633_=_C734 ,C633_=_C735 ,C633_=_C736 ,C633_=_C737 ,C633_=_C745 ,\nC633_=_C746 ,C633_=_C748 ,C633_=_C751 ,C633_=_C756 ,C633_=_C760 ,C633_=_C768 ,\nC633_=_C770 ,C633_=_C774 ,C633_=_C779 ,C633_=_C780 ,C633_=_C782 ,C633_=_C786 ,\nC633_=_C788 ,C633_=_C789 ,C633_=_C791 ,C633_=_C793 ,C633_=_C795 ,C633_=_C796 ,\nC633_=_C797 ,C634_=_C636 ,C634_=_C637 ,C634_=_C645 ,C634_=_C646 ,C634_=_C647 ,\nC634_=_C649 ,C634_=_C650 ,C634_=_C653 ,C634_=_C657 ,C634_=_C658 ,C634_=_C670 ,\nC634_=_C671 ,C634_=_C672 ,C634_=_C675 ,C634_=_C677 ,C634_=_C683 ,C634_=_C699 ,\nC634_=_C700 ,C634_=_C701 ,C634_=_C702 ,C634_=_C704 ,C634_=_C710 ,C634_=_C711 ,\nC634_=_C718 ,C634_=_C720 ,C634_=_C723 ,C634_=_C727 ,C634_=_C728 ,C634_=_C729 ,\nC634_=_C730 ,C634_=_C731 ,C634_=_C733 ,C634_=_C738 ,C634_=_C742 ,C634_=_C744 ,\nC634_=_C746 ,C634_=_C747 ,C634_=_C748 ,C634_=_C749 ,C634_=_C751 ,C634_=_C756 ,\nC634_=_C757 ,C634_=_C761 ,C634_=_C765 ,C634_=_C766 ,C634_=_C768 ,C634_=_C772 ,\nC634_=_C775 ,C634_=_C776 ,C634_=_C780 ,C634_=_C782 ,C634_=_C784 ,C634_=_C786 ,\nC634_=_C791 ,C634_=_C793 ,C634_=_C794 ,C636_=_C637 ,C636_=_C642 ,C636_=_C645 ,\nC636_=_C646 ,C636_=_C647 ,C636_=_C650 ,C636_=_C653 ,C636_=_C657 ,C636_=_C675 ,\nC636_=_C677 ,C636_=_C683 ,C636_=_C695 ,C636_=_C699 ,C636_=_C700 ,C636_=_C701 ,\nC636_=_C702 ,C636_=_C704 ,C636_=_C705 ,C636_=_C706 ,C636_=_C707 ,C636_=_C710 ,\nC636_=_C711 ,C636_=_C715 ,C636_=_C721 ,C636_=_C723 ,C636_=_C724 ,C636_=_C727 ,\nC636_=_C728 ,C636_=_C731 ,C636_=_C733 ,C636_=_C735 ,C636_=_C737 ,C636_=_C738 ,\nC636_=_C745 ,C636_=_C746 ,C636_=_C747 ,C636_=_C748 ,C636_=_C749 ,C636_=_C752 ,\nC636_=_C757 ,C636_=_C760 ,C636_=_C765 ,C636_=_C766 ,C636_=_C770 ,C636_=_C772 ,\nC636_=_C775 ,C636_=_C776 ,C636_=_C777 ,C636_=_C779 ,C636_=_C780 ,C636_=_C782 ,\nC636_=_C784 ,C636_=_C788 ,C636_=_C789 ,C636_=_C790 ,C636_=_C791 ,C636_=_C796 ,\nC636_=_C798 ,C637_=_C641 ,C637_=_C643 ,C637_=_C649 ,C637_=_C653 ,C637_=_C658 ,\nC637_=_C669 ,C637_=_C670 ,C637_=_C671 ,C637_=_C677 ,C637_=_C680 ,C637_=_C681 ,\nC637_=_C683 ,C637_=_C695 ,C637_=_C700 ,C637_=_C701 ,C637_=_C702 ,C637_=_C706 ,\nC637_=_C707 ,C637_=_C716 ,C637_=_C717 ,C637_=_C718 ,C637_=_C721 ,C637_=_C722 ,\nC637_=_C724 ,C637_=_C727 ,C637_=_C730 ,C637_=_C732 ,C637_=_C737 ,C637_=_C744 ,\nC637_=_C745 ,C637_=_C746 ,C637_=_C747 ,C637_=_C748 ,C637_=_C749 ,C637_=_C751 ,\nC637_=_C752 ,C637_=_C757 ,C637_=_C760 ,C637_=_C766 ,C637_=_C770 ,C637_=_C772 ,\nC637_=_C775 ,C637_=_C776 ,C637_=_C777 ,C637_=_C779 ,C637_=_C781 ,C637_=_C784 ,\nC637_=_C786 ,C637_=_C789 ,C637_=_C793 ,C637_=_C795 ,C637_=_C796 ,C637_=_C797 ,\nC637_=_C798 ,C641_=_C642 ,C641_=_C643 ,C641_=_C657 ,C641_=_C659 ,C641_=_C664 ,\nC641_=_C669 ,C641_=_C671 ,C641_=_C672 ,C641_=_C673 ,C641_=_C677 ,C641_=_C681 ,\nC641_=_C688 ,C641_=_C689 ,C641_=_C690 ,C641_=_C704 ,C641_=_C705 ,C641_=_C706 ,\nC641_=_C707 ,C641_=_C708 ,C641_=_C709 ,C641_=_C716 ,C641_=_C717 ,C641_=_C720 ,\nC641_=_C722 ,C641_=_C724 ,C641_=_C727 ,C641_=_C728 ,C641_=_C729 ,C641_=_C731 ,\nC641_=_C732 ,C641_=_C733 ,C641_=_C738 ,C641_=_C741 ,C641_=_C745 ,C641_=_C746 ,\nC641_=_C747 ,C641_=_C748 ,C641_=_C751 ,C641_=_C752 ,C641_=_C757 ,C641_=_C766 ,\nC641_=_C768 ,C641_=_C770 ,C641_=_C772 ,C641_=_C774 ,C641_=_C775 ,C641_=_C776 ,\nC641_=_C778 ,C641_=_C779 ,C641_=_C780 ,C641_=_C781 ,C641_=_C786 ,C641_=_C788 ,\nC641_=_C790 ,C641_=_C791 ,C641_=_C793 ,C641_=_C795 ,C641_=_C796 ,C641_=_C797 ,\nC642_=_C643 ,C642_=_C646 ,C642_=_C647 ,C642_=_C650 ,C642_=_C652 ,C642_=_C653 ,\nC642_=_C659 ,C642_=_C671 ,C642_=_C687 ,C642_=_C696 ,C642_=_C699 ,C642_=_C700 ,\nC642_=_C701 ,C642_=_C704 ,C642_=_C705 ,C642_=_C706 ,C642_=_C707 ,C642_=_C708 ,\nC642_=_C709 ,C642_=_C711 ,C642_=_C715 ,C642_=_C723 ,C642_=_C724 ,C642_=_C730 ,\nC642_=_C733 ,C642_=_C734 ,C642_=_C735 ,C642_=_C740 ,C642_=_C747 ,C642_=_C748 ,\nC642_=_C751 ,C642_=_C752 ,C642_=_C761 ,C642_=_C766 ,C642_=_C768 ,C642_=_C770 ,\nC642_=_C774 ,C642_=_C776 ,C642_=_C777 ,C642_=_C778 ,C642_=_C779 ,C642_=_C780 ,\nC642_=_C781 ,C642_=_C782 ,C642_=_C788 ,C642_=_C793 ,C642_=_C795 ,C642_=_C796 ,\nC642_=_C797 ,C643_=_C647 ,C643_=_C652 ,C643_=_C658 ,C643_=_C669 ,C643_=_C671 ,\nC643_=_C676 ,C643_=_C690 ,C643_=_C695 ,C643_=_C699 ,C643_=_C700 ,C643_=_C704 ,\nC643_=_C705 ,C643_=_C706 ,C643_=_C707 ,C643_=_C708 ,C643_=_C709 ,C643_=_C716 ,\nC643_=_C717 ,C643_=_C720 ,C643_=_C721 ,C643_=_C723 ,C643_=_C724 ,C643_=_C730 ,\nC643_=_C731 ,C643_=_C733 ,C643_=_C735 ,C643_=_C741 ,C643_=_C742 ,C643_=_C748 ,\nC643_=_C749 ,C643_=_C750 ,C643_=_C751 ,C643_=_C752 ,C643_=_C758 ,C643_=_C761 ,\nC643_=_C765 ,C643_=_C772 ,C643_=_C778 ,C643_=_C779 ,C643_=_C780 ,C643_=_C781 ,\nC643_=_C782 ,C643_=_C784 ,C643_=_C788 ,C643_=_C789 ,C643_=_C791 ,C643_=_C793 ,\nC643_=_C794 ,C643_=_C796 ,C643_=_C797 ,C645_=_C646 ,C645_=_C647 ,C645_=_C649 ,\nC645_=_C650 ,C645_=_C651 ,C645_=_C657 ,C645_=_C665 ,C645_=_C666 ,C645_=_C672 ,\nC645_=_C675 ,C645_=_C676 ,C645_=_C682 ,C645_=_C688 ,C645_=_C689 ,C645_=_C690 ,\nC645_=_C699 ,C645_=_C701 ,C645_=_C702 ,C645_=_C704 ,C645_=_C705 ,C645_=_C710 ,\nC645_=_C711 ,C645_=_C715 ,C645_=_C723 ,C645_=_C724 ,C645_=_C726 ,C645_=_C728 ,\nC645_=_C729 ,C645_=_C742 ,C645_=_C743 ,C645_=_C744 ,C645_=_C745 ,C645_=_C746 ,\nC645_=_C748 ,C645_=_C750 ,C645_=_C756 ,C645_=_C757 ,C645_=_C758 ,C645_=_C761 ,\nC645_=_C765 ,C645_=_C766 ,C645_=_C768 ,C645_=_C772 ,C645_=_C775 ,C645_=_C776 ,\nC645_=_C777 ,C645_=_C778 ,C645_=_C780 ,C645_=_C782 ,C645_=_C786 ,C645_=_C789 ,\nC645_=_C797 ,C646_=_C647 ,C646_=_C650 ,C646_=_C652 ,C646_=_C658 ,C646_=_C669 ,\nC646_=_C671 ,C646_=_C672 ,C646_=_C675 ,C646_=_C677 ,C646_=_C687 ,C646_=_C689 ,\nC646_=_C690 ,C646_=_C699 ,C646_=_C700 ,C646_=_C701 ,C646_=_C704 ,C646_=_C705 ,\nC646_=_C706 ,C646_=_C709 ,C646_=_C710 ,C646_=_C711 ,C646_=_C718 ,C646_=_C723 ,\nC646_=_C727 ,C646_=_C731 ,C646_=_C733 ,C646_=_C740 ,C646_=_C741</w:t>
      </w:r>
    </w:p>
    <w:p>
      <w:pPr>
        <w:pStyle w:val="PreformattedText"/>
        <w:bidi w:val="0"/>
        <w:spacing w:before="0" w:after="0"/>
        <w:jc w:val="left"/>
        <w:rPr/>
      </w:pPr>
      <w:r>
        <w:rPr/>
        <w:t xml:space="preserve"> </w:t>
      </w:r>
      <w:r>
        <w:rPr/>
        <w:t>,C646_=_C747 ,\nC646_=_C748 ,C646_=_C750 ,C646_=_C756 ,C646_=_C758 ,C646_=_C760 ,C646_=_C768 ,\nC646_=_C772 ,C646_=_C774 ,C646_=_C778 ,C646_=_C780 ,C646_=_C781 ,C646_=_C782 ,\nC646_=_C786 ,C646_=_C789 ,C646_=_C790 ,C646_=_C793 ,C646_=_C794 ,C646_=_C797 ,\nC647_=_C653 ,C647_=_C658 ,C647_=_C666 ,C647_=_C675 ,C647_=_C676 ,C647_=_C677 ,\nC647_=_C683 ,C647_=_C701 ,C647_=_C704 ,C647_=_C705 ,C647_=_C706 ,C647_=_C709 ,\nC647_=_C710 ,C647_=_C711 ,C647_=_C715 ,C647_=_C717 ,C647_=_C718 ,C647_=_C724 ,\nC647_=_C726 ,C647_=_C728 ,C647_=_C733 ,C647_=_C734 ,C647_=_C735 ,C647_=_C740 ,\nC647_=_C741 ,C647_=_C743 ,C647_=_C747 ,C647_=_C748 ,C647_=_C749 ,C647_=_C750 ,\nC647_=_C751 ,C647_=_C752 ,C647_=_C756 ,C647_=_C758 ,C647_=_C761 ,C647_=_C769 ,\nC647_=_C774 ,C647_=_C775 ,C647_=_C776 ,C647_=_C777 ,C647_=_C778 ,C647_=_C786 ,\nC647_=_C788 ,C647_=_C789 ,C647_=_C790 ,C647_=_C793 ,C647_=_C794 ,C647_=_C796 ,\nC647_=_C798 ,C649_=_C650 ,C649_=_C651 ,C649_=_C652 ,C649_=_C653 ,C649_=_C666 ,\nC649_=_C670 ,C649_=_C671 ,C649_=_C672 ,C649_=_C673 ,C649_=_C676 ,C649_=_C680 ,\nC649_=_C688 ,C649_=_C689 ,C649_=_C696 ,C649_=_C699 ,C649_=_C700 ,C649_=_C704 ,\nC649_=_C705 ,C649_=_C707 ,C649_=_C710 ,C649_=_C715 ,C649_=_C716 ,C649_=_C717 ,\nC649_=_C718 ,C649_=_C721 ,C649_=_C727 ,C649_=_C729 ,C649_=_C730 ,C649_=_C737 ,\nC649_=_C738 ,C649_=_C742 ,C649_=_C744 ,C649_=_C745 ,C649_=_C746 ,C649_=_C751 ,\nC649_=_C757 ,C649_=_C758 ,C649_=_C760 ,C649_=_C761 ,C649_=_C766 ,C649_=_C770 ,\nC649_=_C775 ,C649_=_C776 ,C649_=_C780 ,C649_=_C786 ,C649_=_C795 ,C649_=_C797 ,\nC649_=_C798 ,C650_=_C651 ,C650_=_C652 ,C650_=_C653 ,C650_=_C657 ,C650_=_C658 ,\nC650_=_C659 ,C650_=_C665 ,C650_=_C666 ,C650_=_C672 ,C650_=_C675 ,C650_=_C683 ,\nC650_=_C687 ,C650_=_C695 ,C650_=_C696 ,C650_=_C701 ,C650_=_C702 ,C650_=_C706 ,\nC650_=_C707 ,C650_=_C710 ,C650_=_C715 ,C650_=_C716 ,C650_=_C718 ,C650_=_C721 ,\nC650_=_C722 ,C650_=_C723 ,C650_=_C724 ,C650_=_C727 ,C650_=_C728 ,C650_=_C729 ,\nC650_=_C731 ,C650_=_C733 ,C650_=_C740 ,C650_=_C748 ,C650_=_C750 ,C650_=_C751 ,\nC650_=_C757 ,C650_=_C758 ,C650_=_C765 ,C650_=_C766 ,C650_=_C768 ,C650_=_C775 ,\nC650_=_C776 ,C650_=_C779 ,C650_=_C780 ,C650_=_C781 ,C650_=_C782 ,C650_=_C789 ,\nC650_=_C791 ,C650_=_C793 ,C650_=_C798 ,C651_=_C652 ,C651_=_C653 ,C651_=_C657 ,\nC651_=_C665 ,C651_=_C669 ,C651_=_C672 ,C651_=_C676 ,C651_=_C680 ,C651_=_C681 ,\nC651_=_C688 ,C651_=_C695 ,C651_=_C699 ,C651_=_C705 ,C651_=_C708 ,C651_=_C710 ,\nC651_=_C715 ,C651_=_C716 ,C651_=_C722 ,C651_=_C723 ,C651_=_C724 ,C651_=_C726 ,\nC651_=_C729 ,C651_=_C731 ,C651_=_C732 ,C651_=_C734 ,C651_=_C736 ,C651_=_C744 ,\nC651_=_C745 ,C651_=_C746 ,C651_=_C751 ,C651_=_C756 ,C651_=_C757 ,C651_=_C758 ,\nC651_=_C760 ,C651_=_C761 ,C651_=_C765 ,C651_=_C766 ,C651_=_C769 ,C651_=_C770 ,\nC651_=_C774 ,C651_=_C776 ,C651_=_C778 ,C651_=_C779 ,C651_=_C780 ,C651_=_C784 ,\nC651_=_C786 ,C651_=_C790 ,C651_=_C791 ,C651_=_C793 ,C651_=_C794 ,C651_=_C795 ,\nC651_=_C797 ,C652_=_C653 ,C652_=_C660 ,C652_=_C665 ,C652_=_C669 ,C652_=_C670 ,\nC652_=_C671 ,C652_=_C672 ,C652_=_C681 ,C652_=_C682 ,C652_=_C683 ,C652_=_C689 ,\nC652_=_C699 ,C652_=_C700 ,C652_=_C704 ,C652_=_C705 ,C652_=_C708 ,C652_=_C709 ,\nC652_=_C710 ,C652_=_C711 ,C652_=_C715 ,C652_=_C716 ,C652_=_C721 ,C652_=_C732 ,\nC652_=_C736 ,C652_=_C740 ,C652_=_C741 ,C652_=_C743 ,C652_=_C747 ,C652_=_C748 ,\nC652_=_C751 ,C652_=_C757 ,C652_=_C758 ,C652_=_C760 ,C652_=_C761 ,C652_=_C765 ,\nC652_=_C770 ,C652_=_C772 ,C652_=_C774 ,C652_=_C778 ,C652_=_C781 ,C652_=_C782 ,\nC652_=_C784 ,C652_=_C790 ,C652_=_C791 ,C652_=_C793 ,C652_=_C794 ,C652_=_C796 ,\nC652_=_C797 ,C653_=_C659 ,C653_=_C660 ,C653_=_C670 ,C653_=_C672 ,C653_=_C677 ,\nC653_=_C681 ,C653_=_C682 ,C653_=_C683 ,C653_=_C687 ,C653_=_C689 ,C653_=_C696 ,\nC653_=_C699 ,C653_=_C700 ,C653_=_C701 ,C653_=_C704 ,C653_=_C705 ,C653_=_C706 ,\nC653_=_C710 ,C653_=_C711 ,C653_=_C715 ,C653_=_C716 ,C653_=_C717 ,C653_=_C720 ,\nC653_=_C723 ,C653_=_C724 ,C653_=_C727 ,C653_=_C732 ,C653_=_C733 ,C653_=_C735 ,\nC653_=_C736 ,C653_=_C737 ,C653_=_C738 ,C653_=_C740 ,C653_=_C743 ,C653_=_C745 ,\nC653_=_C749 ,C653_=_C751 ,C653_=_C752 ,C653_=_C757 ,C653_=_C758 ,C653_=_C761 ,\nC653_=_C765 ,C653_=_C766 ,C653_=_C768 ,C653_=_C770 ,C653_=_C774 ,C653_=_C776 ,\nC653_=_C777 ,C653_=_C778 ,C653_=_C781 ,C653_=_C782 ,C653_=_C784 ,C653_=_C789 ,\nC653_=_C790 ,C653_=_C791 ,C653_=_C794 ,C653_=_C796 ,C653_=_C798 ,C657_=_C658 ,\nC657_=_C659 ,C657_=_C660 ,C657_=_C665 ,C657_=_C672 ,C657_=_C673 ,C657_=_C675 ,\nC657_=_C677 ,C657_=_C687 ,C657_=_C690 ,C657_=_C695 ,C657_=_C696 ,C657_=_C704 ,\nC657_=_C705 ,C657_=_C706 ,C657_=_C709 ,C657_=_C710 ,C657_=_C717 ,C657_=_C720 ,\nC657_=_C721 ,C657_=_C722 ,C657_=_C726 ,C657_=_C727 ,C657_=_C728 ,C657_=_C731 ,\nC657_=_C732 ,C657_=_C733 ,C657_=_C735 ,C657_=_C737 ,C657_=_C740 ,C657_=_C743 ,\nC657_=_C746 ,C657_=_C748 ,C657_=_C749 ,C657_=_C752 ,C657_=_C756 ,C657_=_C757 ,\nC657_=_C758 ,C657_=_C765 ,C657_=_C766 ,C657_=_C769 ,C657_=_C770 ,C657_=_C774 ,\nC657_=_C775 ,C657_=_C776 ,C657_=_C777 ,C657_=_C780 ,C657_=_C786 ,C657_=_C790 ,\nC657_=_C791 ,C657_=_C795 ,C657_=_C796 ,C658_=_C659 ,C658_=_C660 ,C658_=_C666 ,\nC658_=_C669 ,C658_=_C670 ,C658_=_C672 ,C658_=_C673 ,C658_=_C675 ,C658_=_C676 ,\nC658_=_C677 ,C658_=_C680 ,C658_=_C695 ,C658_=_C701 ,C658_=_C711 ,C658_=_C716 ,\nC658_=_C717 ,C658_=_C718 ,C658_=_C720 ,C658_=_C721 ,C658_=_C723 ,C658_=_C724 ,\nC658_=_C727 ,C658_=_C731 ,C658_=_C732 ,C658_=_C733 ,C658_=_C734 ,C658_=_C735 ,\nC658_=_C736 ,C658_=_C740 ,C658_=_C742 ,C658_=_C744 ,C658_=_C745 ,C658_=_C747 ,\nC658_=_C748 ,C658_=_C750 ,C658_=_C751 ,C658_=_C752 ,C658_=_C758 ,C658_=_C760 ,\nC658_=_C768 ,C658_=_C769 ,C658_=_C779 ,C658_=_C782 ,C658_=_C786 ,C658_=_C788 ,\nC658_=_C789 ,C658_=_C793 ,C658_=_C794 ,C658_=_C795 ,C658_=_C798 ,C659_=_C660 ,\nC659_=_C666 ,C659_=_C677 ,C659_=_C680 ,C659_=_C682 ,C659_=_C687 ,C659_=_C688 ,\nC659_=_C696 ,C659_=_C700 ,C659_=_C701 ,C659_=_C717 ,C659_=_C718 ,C659_=_C720 ,\nC659_=_C721 ,C659_=_C722 ,C659_=_C723 ,C659_=_C729 ,C659_=_C730 ,C659_=_C734 ,\nC659_=_C736 ,C659_=_C737 ,C659_=_C738 ,C659_=_C740 ,C659_=_C742 ,C659_=_C747 ,\nC659_=_C751 ,C659_=_C757 ,C659_=_C760 ,C659_=_C766 ,C659_=_C768 ,C659_=_C769 ,\nC659_=_C770 ,C659_=_C775 ,C659_=_C776 ,C659_=_C778 ,C659_=_C781 ,C659_=_C784 ,\nC659_=_C788 ,C659_=_C789 ,C659_=_C791 ,C659_=_C794 ,C659_=_C797 ,C659_=_C798 ,\nC660_=_C664 ,C660_=_C669 ,C660_=_C670 ,C660_=_C672 ,C660_=_C675 ,C660_=_C680 ,\nC660_=_C681 ,C660_=_C682 ,C660_=_C683 ,C660_=_C687 ,C660_=_C688 ,C660_=_C689 ,\nC660_=_C696 ,C660_=_C699 ,C660_=_C700 ,C660_=_C707 ,C660_=_C717 ,C660_=_C720 ,\nC660_=_C721 ,C660_=_C724 ,C660_=_C726 ,C660_=_C732 ,C660_=_C733 ,C660_=_C734 ,\nC660_=_C735 ,C660_=_C736 ,C660_=_C737 ,C660_=_C743 ,C660_=_C746 ,C660_=_C749 ,\nC660_=_C750 ,C660_=_C757 ,C660_=_C760 ,C660_=_C768 ,C660_=_C769 ,C660_=_C772 ,\nC660_=_C774 ,C660_=_C775 ,C660_=_C776 ,C660_=_C777 ,C660_=_C778 ,C660_=_C781 ,\nC660_=_C784 ,C660_=_C786 ,C660_=_C789 ,C660_=_C790 ,C660_=_C791 ,C660_=_C795 ,\nC660_=_C797 ,C664_=_C669 ,C664_=_C670 ,C664_=_C671 ,C664_=_C672 ,C664_=_C673 ,\nC664_=_C680 ,C664_=_C682 ,C664_=_C689 ,C664_=_C690 ,C664_=_C696 ,C664_=_C699 ,\nC664_=_C702 ,C664_=_C704 ,C664_=_C706 ,C664_=_C707 ,C664_=_C708 ,C664_=_C709 ,\nC664_=_C718 ,C664_=_C722 ,C664_=_C724 ,C664_=_C727 ,C664_=_C729 ,C664_=_C730 ,\nC664_=_C731 ,C664_=_C735 ,C664_=_C738 ,C664_=_C744 ,C664_=_C745 ,C664_=_C746 ,\nC664_=_C747 ,C664_=_C752 ,C664_=_C756 ,C664_=_C757 ,C664_=_C765 ,C664_=_C768 ,\nC664_=_C777 ,C664_=_C786 ,C664_=_C788 ,C664_=_C793 ,C664_=_C794 ,C664_=_C796 ,\nC664_=_C798 ,C665_=_C666 ,C665_=_C673 ,C665_=_C676 ,C665_=_C680 ,C665_=_C681 ,\nC665_=_C683 ,C665_=_C695 ,C665_=_C702 ,C665_=_C708 ,C665_=_C710 ,C665_=_C711 ,\nC665_=_C721 ,C665_=_C722 ,C665_=_C723 ,C665_=_C724 ,C665_=_C726 ,C665_=_C732 ,\nC665_=_C734 ,C665_=_C736 ,C665_=_C741 ,C665_=_C743 ,C665_=_C744 ,C665_=_C745 ,\nC665_=_C756 ,C665_=_C758 ,C665_=_C760 ,C665_=_C761 ,C665_=_C766 ,C665_=_C768 ,\nC665_=_C769 ,C665_=_C770 ,C665_=_C772 ,C665_=_C776 ,C665_=_C778 ,C665_=_C786 ,\nC665_=_C789 ,C665_=_C790 ,C665_=_C791 ,C665_=_C793 ,C665_=_C794 ,C665_=_C795 ,\nC665_=_C796 ,C665_=_C797 ,C666_=_C670 ,C666_=_C671 ,C666_=_C673 ,C666_=_C675 ,\nC666_=_C676 ,C666_=_C677 ,C666_=_C680 ,C666_=_C682 ,C666_=_C688 ,C666_=_C689 ,\nC666_=_C696 ,C666_=_C702 ,C666_=_C711 ,C666_=_C715 ,C666_=_C716 ,C666_=_C718 ,\nC666_=_C723 ,C666_=_C724 ,C666_=_C727 ,C666_=_C734 ,C666_=_C735 ,C666_=_C736 ,\nC666_=_C740 ,C666_=_C742 ,C666_=_C745 ,C666_=_C747 ,C666_=_C750 ,C666_=_C752 ,\nC666_=_C757 ,C666_=_C758 ,C666_=_C765 ,C666_=_C766 ,C666_=_C768 ,C666_=_C769 ,\nC666_=_C776 ,C666_=_C780 ,C666_=_C781 ,C666_=_C782 ,C666_=_C786 ,C666_=_C788 ,\nC666_=_C789 ,C666_=_C793 ,C666_=_C794 ,C666_=_C795 ,C669_=_C672 ,C669_=_C680 ,\nC669_=_C689 ,C669_=_C695 ,C669_=_C699 ,C669_=_C705 ,C669_=_C707 ,C669_=_C708 ,\nC669_=_C716 ,C669_=_C717 ,C669_=_C718 ,C669_=_C721 ,C669_=_C724 ,C669_=_C731 ,\nC669_=_C735 ,C669_=_C745 ,C669_=_C747 ,C669_=_C751 ,C669_=_C760 ,C669_=_C765 ,\nC669_=_C768 ,C669_=_C772 ,C669_=_C777 ,C669_=_C779 ,C669_=_C784 ,C669_=_C786 ,\nC669_=_C790 ,C669_=_C793 ,C669_=_C794 ,C669_=_C796 ,C669_=_C797 ,C670_=_C671 ,\nC670_=_C672 ,C670_=_C673 ,C670_=_C676 ,C670_=_C680 ,C670_=_C681 ,C670_=_C682 ,\nC670_=_C688 ,C670_=_C689 ,C670_=_C690 ,C670_=_C700 ,C670_=_C701 ,C670_=_C702 ,\nC670_=_C706 ,C670_=_C707 ,C670_=_C710 ,C670_=_C711 ,C670_=_C715 ,C670_=_C718 ,\nC670_=_C720 ,C670_=_C721 ,C670_=_C723 ,C670_=_C727 ,C670_=_C728 ,C670_=_C729 ,\nC670_=_C730 ,C670_=_C732 ,C670_=_C735 ,C670_=_C736 ,C670_=_C737 ,C670_=_C740 ,\nC670_=_C742 ,C670_=_C743 ,C670_=_C752 ,C670_=_C756 ,C670_=_C757 ,C670_=_C760 ,\nC670_=_C765 ,C670_=_C769 ,C670_=_C770 ,C670_=_C772 ,C670_=_C775 ,C670_=_C777 ,\nC670_=_C778 ,C670_=_C779 ,C670_=_C781 ,C670_=_C782 ,C670_=_C784 ,C670_=_C790 ,\nC670_=_C791 ,C670_=_C795 ,C670_=_C797 ,C670_=_C798 ,C671_=_C673 ,C671_=_C680 ,\nC671_=_C681 ,C671_=_C687 ,C671_=_C690 ,C671_=_C696 ,C671_=_C699 ,C671_=_C700 ,\nC671_=_C702 ,C671_=_C704 ,C671_=_C706 ,C671_=_C709</w:t>
      </w:r>
    </w:p>
    <w:p>
      <w:pPr>
        <w:pStyle w:val="PreformattedText"/>
        <w:bidi w:val="0"/>
        <w:spacing w:before="0" w:after="0"/>
        <w:jc w:val="left"/>
        <w:rPr/>
      </w:pPr>
      <w:r>
        <w:rPr/>
        <w:t xml:space="preserve"> </w:t>
      </w:r>
      <w:r>
        <w:rPr/>
        <w:t>,C671_=_C710 ,C671_=_C711 ,\nC671_=_C716 ,C671_=_C718 ,C671_=_C720 ,C671_=_C722 ,C671_=_C727 ,C671_=_C728 ,\nC671_=_C729 ,C671_=_C730 ,C671_=_C731 ,C671_=_C733 ,C671_=_C735 ,C671_=_C740 ,\nC671_=_C741 ,C671_=_C742 ,C671_=_C744 ,C671_=_C748 ,C671_=_C749 ,C671_=_C750 ,\nC671_=_C756 ,C671_=_C757 ,C671_=_C758 ,C671_=_C772 ,C671_=_C774 ,C671_=_C776 ,\nC671_=_C778 ,C671_=_C780 ,C671_=_C781 ,C671_=_C782 ,C671_=_C788 ,C671_=_C793 ,\nC671_=_C794 ,C671_=_C795 ,C671_=_C796 ,C671_=_C797 ,C671_=_C798 ,C672_=_C673 ,\nC672_=_C675 ,C672_=_C676 ,C672_=_C680 ,C672_=_C681 ,C672_=_C682 ,C672_=_C688 ,\nC672_=_C689 ,C672_=_C690 ,C672_=_C699 ,C672_=_C701 ,C672_=_C705 ,C672_=_C707 ,\nC672_=_C709 ,C672_=_C711 ,C672_=_C716 ,C672_=_C717 ,C672_=_C718 ,C672_=_C720 ,\nC672_=_C723 ,C672_=_C727 ,C672_=_C728 ,C672_=_C729 ,C672_=_C731 ,C672_=_C732 ,\nC672_=_C733 ,C672_=_C735 ,C672_=_C736 ,C672_=_C741 ,C672_=_C743 ,C672_=_C745 ,\nC672_=_C746 ,C672_=_C748 ,C672_=_C751 ,C672_=_C757 ,C672_=_C761 ,C672_=_C766 ,\nC672_=_C768 ,C672_=_C774 ,C672_=_C775 ,C672_=_C776 ,C672_=_C777 ,C672_=_C778 ,\nC672_=_C780 ,C672_=_C781 ,C672_=_C784 ,C672_=_C786 ,C672_=_C789 ,C672_=_C790 ,\nC672_=_C791 ,C672_=_C793 ,C672_=_C795 ,C672_=_C798 ,C673_=_C675 ,C673_=_C676 ,\nC673_=_C677 ,C673_=_C689 ,C673_=_C690 ,C673_=_C701 ,C673_=_C710 ,C673_=_C718 ,\nC673_=_C722 ,C673_=_C724 ,C673_=_C729 ,C673_=_C731 ,C673_=_C732 ,C673_=_C737 ,\nC673_=_C740 ,C673_=_C742 ,C673_=_C744 ,C673_=_C746 ,C673_=_C748 ,C673_=_C749 ,\nC673_=_C756 ,C673_=_C760 ,C673_=_C766 ,C673_=_C769 ,C673_=_C774 ,C673_=_C775 ,\nC673_=_C779 ,C673_=_C780 ,C673_=_C788 ,C673_=_C790 ,C673_=_C791 ,C673_=_C793 ,\nC673_=_C795 ,C673_=_C798 ,C675_=_C676 ,C675_=_C677 ,C675_=_C681 ,C675_=_C687 ,\nC675_=_C689 ,C675_=_C701 ,C675_=_C707 ,C675_=_C709 ,C675_=_C710 ,C675_=_C711 ,\nC675_=_C716 ,C675_=_C718 ,C675_=_C721 ,C675_=_C722 ,C675_=_C723 ,C675_=_C727 ,\nC675_=_C728 ,C675_=_C729 ,C675_=_C731 ,C675_=_C733 ,C675_=_C734 ,C675_=_C743 ,\nC675_=_C746 ,C675_=_C747 ,C675_=_C750 ,C675_=_C752 ,C675_=_C757 ,C675_=_C758 ,\nC675_=_C765 ,C675_=_C768 ,C675_=_C769 ,C675_=_C774 ,C675_=_C775 ,C675_=_C776 ,\nC675_=_C780 ,C675_=_C784 ,C675_=_C786 ,C675_=_C788 ,C675_=_C789 ,C675_=_C793 ,\nC675_=_C794 ,C675_=_C798 ,C676_=_C677 ,C676_=_C680 ,C676_=_C681 ,C676_=_C688 ,\nC676_=_C699 ,C676_=_C700 ,C676_=_C701 ,C676_=_C705 ,C676_=_C709 ,C676_=_C710 ,\nC676_=_C711 ,C676_=_C718 ,C676_=_C720 ,C676_=_C723 ,C676_=_C724 ,C676_=_C728 ,\nC676_=_C729 ,C676_=_C734 ,C676_=_C736 ,C676_=_C740 ,C676_=_C741 ,C676_=_C742 ,\nC676_=_C745 ,C676_=_C746 ,C676_=_C747 ,C676_=_C748 ,C676_=_C749 ,C676_=_C750 ,\nC676_=_C758 ,C676_=_C761 ,C676_=_C769 ,C676_=_C776 ,C676_=_C777 ,C676_=_C778 ,\nC676_=_C779 ,C676_=_C780 ,C676_=_C781 ,C676_=_C782 ,C676_=_C786 ,C676_=_C788 ,\nC676_=_C789 ,C676_=_C790 ,C676_=_C791 ,C676_=_C793 ,C676_=_C794 ,C676_=_C795 ,\nC676_=_C796 ,C676_=_C798 ,C677_=_C680 ,C677_=_C683 ,C677_=_C690 ,C677_=_C699 ,\nC677_=_C700 ,C677_=_C710 ,C677_=_C711 ,C677_=_C718 ,C677_=_C722 ,C677_=_C724 ,\nC677_=_C731 ,C677_=_C732 ,C677_=_C734 ,C677_=_C737 ,C677_=_C738 ,C677_=_C744 ,\nC677_=_C745 ,C677_=_C747 ,C677_=_C748 ,C677_=_C749 ,C677_=_C750 ,C677_=_C751 ,\nC677_=_C758 ,C677_=_C760 ,C677_=_C761 ,C677_=_C765 ,C677_=_C766 ,C677_=_C769 ,\nC677_=_C770 ,C677_=_C772 ,C677_=_C775 ,C677_=_C778 ,C677_=_C780 ,C677_=_C782 ,\nC677_=_C786 ,C677_=_C788 ,C677_=_C789 ,C677_=_C791 ,C677_=_C793 ,C677_=_C794 ,\nC677_=_C795 ,C680_=_C681 ,C680_=_C682 ,C680_=_C687 ,C680_=_C688 ,C680_=_C689 ,\nC680_=_C696 ,C680_=_C699 ,C680_=_C701 ,C680_=_C707 ,C680_=_C710 ,C680_=_C715 ,\nC680_=_C716 ,C680_=_C718 ,C680_=_C720 ,C680_=_C723 ,C680_=_C724 ,C680_=_C726 ,\nC680_=_C727 ,C680_=_C729 ,C680_=_C732 ,C680_=_C735 ,C680_=_C736 ,C680_=_C737 ,\nC680_=_C740 ,C680_=_C742 ,C680_=_C743 ,C680_=_C744 ,C680_=_C745 ,C680_=_C747 ,\nC680_=_C748 ,C680_=_C751 ,C680_=_C756 ,C680_=_C757 ,C680_=_C758 ,C680_=_C760 ,\nC680_=_C765 ,C680_=_C768 ,C680_=_C769 ,C680_=_C770 ,C680_=_C776 ,C680_=_C777 ,\nC680_=_C778 ,C680_=_C780 ,C680_=_C781 ,C680_=_C784 ,C680_=_C786 ,C680_=_C789 ,\nC680_=_C791 ,C680_=_C793 ,C680_=_C794 ,C680_=_C795 ,C680_=_C797 ,C680_=_C798 ,\nC681_=_C682 ,C681_=_C689 ,C681_=_C696 ,C681_=_C708 ,C681_=_C709 ,C681_=_C710 ,\nC681_=_C711 ,C681_=_C715 ,C681_=_C721 ,C681_=_C722 ,C681_=_C723 ,C681_=_C724 ,\nC681_=_C729 ,C681_=_C732 ,C681_=_C736 ,C681_=_C740 ,C681_=_C741 ,C681_=_C743 ,\nC681_=_C748 ,C681_=_C749 ,C681_=_C752 ,C681_=_C757 ,C681_=_C758 ,C681_=_C761 ,\nC681_=_C769 ,C681_=_C772 ,C681_=_C775 ,C681_=_C776 ,C681_=_C778 ,C681_=_C781 ,\nC681_=_C784 ,C681_=_C786 ,C681_=_C788 ,C681_=_C790 ,C681_=_C791 ,C681_=_C793 ,\nC681_=_C794 ,C681_=_C795 ,C681_=_C796 ,C681_=_C797 ,C682_=_C683 ,C682_=_C688 ,\nC682_=_C689 ,C682_=_C690 ,C682_=_C700 ,C682_=_C701 ,C682_=_C702 ,C682_=_C706 ,\nC682_=_C715 ,C682_=_C717 ,C682_=_C718 ,C682_=_C721 ,C682_=_C726 ,C682_=_C727 ,\nC682_=_C728 ,C682_=_C730 ,C682_=_C732 ,C682_=_C734 ,C682_=_C736 ,C682_=_C737 ,\nC682_=_C740 ,C682_=_C743 ,C682_=_C744 ,C682_=_C747 ,C682_=_C748 ,C682_=_C749 ,\nC682_=_C750 ,C682_=_C752 ,C682_=_C756 ,C682_=_C757 ,C682_=_C761 ,C682_=_C765 ,\nC682_=_C768 ,C682_=_C769 ,C682_=_C772 ,C682_=_C775 ,C682_=_C777 ,C682_=_C778 ,\nC682_=_C781 ,C682_=_C784 ,C682_=_C790 ,C682_=_C791 ,C682_=_C797 ,C682_=_C798 ,\nC683_=_C687 ,C683_=_C695 ,C683_=_C696 ,C683_=_C699 ,C683_=_C700 ,C683_=_C706 ,\nC683_=_C709 ,C683_=_C710 ,C683_=_C711 ,C683_=_C721 ,C683_=_C724 ,C683_=_C726 ,\nC683_=_C727 ,C683_=_C728 ,C683_=_C733 ,C683_=_C737 ,C683_=_C738 ,C683_=_C741 ,\nC683_=_C743 ,C683_=_C745 ,C683_=_C747 ,C683_=_C748 ,C683_=_C749 ,C683_=_C750 ,\nC683_=_C751 ,C683_=_C752 ,C683_=_C760 ,C683_=_C761 ,C683_=_C765 ,C683_=_C766 ,\nC683_=_C769 ,C683_=_C770 ,C683_=_C772 ,C683_=_C774 ,C683_=_C777 ,C683_=_C779 ,\nC683_=_C782 ,C683_=_C784 ,C683_=_C789 ,C683_=_C790 ,C683_=_C791 ,C683_=_C793 ,\nC683_=_C794 ,C683_=_C795 ,C683_=_C796 ,C683_=_C798 ,C687_=_C689 ,C687_=_C690 ,\nC687_=_C696 ,C687_=_C700 ,C687_=_C701 ,C687_=_C702 ,C687_=_C704 ,C687_=_C706 ,\nC687_=_C716 ,C687_=_C720 ,C687_=_C723 ,C687_=_C724 ,C687_=_C726 ,C687_=_C733 ,\nC687_=_C737 ,C687_=_C740 ,C687_=_C741 ,C687_=_C743 ,C687_=_C747 ,C687_=_C750 ,\nC687_=_C752 ,C687_=_C756 ,C687_=_C757 ,C687_=_C758 ,C687_=_C766 ,C687_=_C768 ,\nC687_=_C772 ,C687_=_C781 ,C687_=_C784 ,C687_=_C786 ,C687_=_C791 ,C687_=_C794 ,\nC687_=_C795 ,C687_=_C798 ,C688_=_C689 ,C688_=_C699 ,C688_=_C702 ,C688_=_C705 ,\nC688_=_C709 ,C688_=_C711 ,C688_=_C715 ,C688_=_C717 ,C688_=_C720 ,C688_=_C726 ,\nC688_=_C727 ,C688_=_C728 ,C688_=_C729 ,C688_=_C730 ,C688_=_C737 ,C688_=_C738 ,\nC688_=_C740 ,C688_=_C742 ,C688_=_C743 ,C688_=_C745 ,C688_=_C746 ,C688_=_C750 ,\nC688_=_C756 ,C688_=_C757 ,C688_=_C760 ,C688_=_C761 ,C688_=_C765 ,C688_=_C768 ,\nC688_=_C769 ,C688_=_C772 ,C688_=_C775 ,C688_=_C776 ,C688_=_C777 ,C688_=_C778 ,\nC688_=_C779 ,C688_=_C780 ,C688_=_C781 ,C688_=_C789 ,C688_=_C790 ,C688_=_C791 ,\nC688_=_C795 ,C688_=_C797 ,C688_=_C798 ,C689_=_C695 ,C689_=_C704 ,C689_=_C705 ,\nC689_=_C708 ,C689_=_C710 ,C689_=_C715 ,C689_=_C716 ,C689_=_C724 ,C689_=_C731 ,\nC689_=_C732 ,C689_=_C736 ,C689_=_C740 ,C689_=_C743 ,C689_=_C745 ,C689_=_C747 ,\nC689_=_C750 ,C689_=_C756 ,C689_=_C757 ,C689_=_C758 ,C689_=_C760 ,C689_=_C765 ,\nC689_=_C768 ,C689_=_C769 ,C689_=_C778 ,C689_=_C780 ,C689_=_C781 ,C689_=_C782 ,\nC689_=_C784 ,C689_=_C786 ,C689_=_C790 ,C689_=_C796 ,C689_=_C797 ,C689_=_C798 ,\nC690_=_C701 ,C690_=_C706 ,C690_=_C710 ,C690_=_C715 ,C690_=_C716 ,C690_=_C717 ,\nC690_=_C718 ,C690_=_C720 ,C690_=_C722 ,C690_=_C727 ,C690_=_C728 ,C690_=_C729 ,\nC690_=_C730 ,C690_=_C731 ,C690_=_C732 ,C690_=_C733 ,C690_=_C734 ,C690_=_C735 ,\nC690_=_C737 ,C690_=_C741 ,C690_=_C742 ,C690_=_C744 ,C690_=_C746 ,C690_=_C748 ,\nC690_=_C749 ,C690_=_C750 ,C690_=_C751 ,C690_=_C752 ,C690_=_C758 ,C690_=_C766 ,\nC690_=_C772 ,C690_=_C775 ,C690_=_C777 ,C690_=_C778 ,C690_=_C779 ,C690_=_C780 ,\nC690_=_C781 ,C690_=_C782 ,C690_=_C794 ,C690_=_C795 ,C695_=_C696 ,C695_=_C705 ,\nC695_=_C706 ,C695_=_C709 ,C695_=_C710 ,C695_=_C716 ,C695_=_C721 ,C695_=_C724 ,\nC695_=_C727 ,C695_=_C730 ,C695_=_C732 ,C695_=_C735 ,C695_=_C740 ,C695_=_C743 ,\nC695_=_C746 ,C695_=_C748 ,C695_=_C751 ,C695_=_C756 ,C695_=_C758 ,C695_=_C770 ,\nC695_=_C777 ,C695_=_C779 ,C695_=_C782 ,C695_=_C784 ,C695_=_C788 ,C695_=_C790 ,\nC695_=_C791 ,C695_=_C793 ,C695_=_C796 ,C696_=_C699 ,C696_=_C700 ,C696_=_C701 ,\nC696_=_C702 ,C696_=_C704 ,C696_=_C705 ,C696_=_C708 ,C696_=_C709 ,C696_=_C715 ,\nC696_=_C716 ,C696_=_C718 ,C696_=_C720 ,C696_=_C723 ,C696_=_C724 ,C696_=_C726 ,\nC696_=_C727 ,C696_=_C729 ,C696_=_C732 ,C696_=_C733 ,C696_=_C735 ,C696_=_C740 ,\nC696_=_C741 ,C696_=_C742 ,C696_=_C743 ,C696_=_C744 ,C696_=_C746 ,C696_=_C747 ,\nC696_=_C750 ,C696_=_C751 ,C696_=_C756 ,C696_=_C758 ,C696_=_C766 ,C696_=_C768 ,\nC696_=_C769 ,C696_=_C770 ,C696_=_C772 ,C696_=_C776 ,C696_=_C777 ,C696_=_C780 ,\nC696_=_C784 ,C696_=_C791 ,C696_=_C794 ,C696_=_C795 ,C696_=_C796 ,C696_=_C797 ,\nC699_=_C700 ,C699_=_C702 ,C699_=_C704 ,C699_=_C705 ,C699_=_C707 ,C699_=_C709 ,\nC699_=_C729 ,C699_=_C731 ,C699_=_C735 ,C699_=_C738 ,C699_=_C740 ,C699_=_C744 ,\nC699_=_C745 ,C699_=_C746 ,C699_=_C748 ,C699_=_C751 ,C699_=_C756 ,C699_=_C761 ,\nC699_=_C765 ,C699_=_C772 ,C699_=_C774 ,C699_=_C776 ,C699_=_C777 ,C699_=_C778 ,\nC699_=_C780 ,C699_=_C782 ,C699_=_C786 ,C699_=_C788 ,C699_=_C789 ,C699_=_C791 ,\nC699_=_C793 ,C699_=_C794 ,C699_=_C796 ,C699_=_C797 ,C700_=_C701 ,C700_=_C704 ,\nC700_=_C707 ,C700_=_C709 ,C700_=_C717 ,C700_=_C721 ,C700_=_C724 ,C700_=_C726 ,\nC700_=_C730 ,C700_=_C731 ,C700_=_C733 ,C700_=_C734 ,C700_=_C737 ,C700_=_C738 ,\nC700_=_C740 ,C700_=_C748 ,C700_=_C750 ,C700_=_C751 ,C700_=_C757 ,C700_=_C761 ,\nC700_=_C765 ,C700_=_C770 ,C700_=_C772 ,C700_=_C774 ,C700_=_C775 ,C700_=_C778 ,\nC700_=_C780 ,C700_=_C782 ,C700_=_C788 ,C700_=_C789 ,C700_=_C791 ,C700_=_C793 ,\nC700_=_C794 ,C700_=_C795 ,C700_=_C796 ,C700_=_C797 ,C700_=_C798 ,C701_=_C702 ,\nC701_=_C710 ,C701_=_C711 ,C701_=_C716 ,C701_=_C717 ,C701_=_C718 ,C701_=_C720 ,\nC701_=_C721 ,C701_=_C722 ,C701_=_C723</w:t>
      </w:r>
    </w:p>
    <w:p>
      <w:pPr>
        <w:pStyle w:val="PreformattedText"/>
        <w:bidi w:val="0"/>
        <w:spacing w:before="0" w:after="0"/>
        <w:jc w:val="left"/>
        <w:rPr/>
      </w:pPr>
      <w:r>
        <w:rPr/>
        <w:t xml:space="preserve"> </w:t>
      </w:r>
      <w:r>
        <w:rPr/>
        <w:t>,C701_=_C727 ,C701_=_C729 ,C701_=_C730 ,\nC701_=_C731 ,C701_=_C732 ,C701_=_C733 ,C701_=_C734 ,C701_=_C740 ,C701_=_C741 ,\nC701_=_C742 ,C701_=_C746 ,C701_=_C747 ,C701_=_C748 ,C701_=_C749 ,C701_=_C751 ,\nC701_=_C756 ,C701_=_C757 ,C701_=_C766 ,C701_=_C768 ,C701_=_C769 ,C701_=_C770 ,\nC701_=_C778 ,C701_=_C779 ,C701_=_C784 ,C701_=_C786 ,C701_=_C791 ,C701_=_C793 ,\nC701_=_C794 ,C701_=_C797 ,C701_=_C798 ,C702_=_C704 ,C702_=_C709 ,C702_=_C710 ,\nC702_=_C711 ,C702_=_C715 ,C702_=_C717 ,C702_=_C720 ,C702_=_C723 ,C702_=_C724 ,\nC702_=_C727 ,C702_=_C728 ,C702_=_C729 ,C702_=_C730 ,C702_=_C736 ,C702_=_C738 ,\nC702_=_C744 ,C702_=_C746 ,C702_=_C747 ,C702_=_C748 ,C702_=_C749 ,C702_=_C750 ,\nC702_=_C752 ,C702_=_C756 ,C702_=_C757 ,C702_=_C761 ,C702_=_C765 ,C702_=_C766 ,\nC702_=_C768 ,C702_=_C772 ,C702_=_C774 ,C702_=_C778 ,C702_=_C779 ,C702_=_C784 ,\nC702_=_C789 ,C702_=_C793 ,C702_=_C794 ,C702_=_C797 ,C702_=_C798 ,C704_=_C705 ,\nC704_=_C706 ,C704_=_C707 ,C704_=_C708 ,C704_=_C709 ,C704_=_C711 ,C704_=_C715 ,\nC704_=_C724 ,C704_=_C726 ,C704_=_C733 ,C704_=_C735 ,C704_=_C736 ,C704_=_C738 ,\nC704_=_C740 ,C704_=_C742 ,C704_=_C744 ,C704_=_C746 ,C704_=_C748 ,C704_=_C750 ,\nC704_=_C751 ,C704_=_C752 ,C704_=_C756 ,C704_=_C758 ,C704_=_C765 ,C704_=_C766 ,\nC704_=_C774 ,C704_=_C776 ,C704_=_C777 ,C704_=_C778 ,C704_=_C779 ,C704_=_C782 ,\nC704_=_C784 ,C704_=_C786 ,C704_=_C793 ,C704_=_C794 ,C704_=_C797 ,C705_=_C706 ,\nC705_=_C707 ,C705_=_C708 ,C705_=_C709 ,C705_=_C711 ,C705_=_C715 ,C705_=_C721 ,\nC705_=_C724 ,C705_=_C727 ,C705_=_C729 ,C705_=_C731 ,C705_=_C732 ,C705_=_C733 ,\nC705_=_C734 ,C705_=_C735 ,C705_=_C736 ,C705_=_C740 ,C705_=_C743 ,C705_=_C744 ,\nC705_=_C745 ,C705_=_C746 ,C705_=_C747 ,C705_=_C750 ,C705_=_C751 ,C705_=_C752 ,\nC705_=_C758 ,C705_=_C761 ,C705_=_C765 ,C705_=_C770 ,C705_=_C772 ,C705_=_C774 ,\nC705_=_C776 ,C705_=_C777 ,C705_=_C778 ,C705_=_C779 ,C705_=_C780 ,C705_=_C782 ,\nC705_=_C784 ,C705_=_C795 ,C705_=_C796 ,C705_=_C797 ,C706_=_C707 ,C706_=_C708 ,\nC706_=_C709 ,C706_=_C710 ,C706_=_C711 ,C706_=_C715 ,C706_=_C718 ,C706_=_C721 ,\nC706_=_C723 ,C706_=_C724 ,C706_=_C726 ,C706_=_C727 ,C706_=_C733 ,C706_=_C735 ,\nC706_=_C737 ,C706_=_C741 ,C706_=_C745 ,C706_=_C748 ,C706_=_C751 ,C706_=_C752 ,\nC706_=_C756 ,C706_=_C766 ,C706_=_C770 ,C706_=_C776 ,C706_=_C777 ,C706_=_C779 ,\nC706_=_C781 ,C706_=_C782 ,C706_=_C784 ,C706_=_C786 ,C706_=_C789 ,C706_=_C791 ,\nC706_=_C793 ,C706_=_C794 ,C706_=_C796 ,C706_=_C798 ,C707_=_C708 ,C707_=_C709 ,\nC707_=_C717 ,C707_=_C718 ,C707_=_C721 ,C707_=_C722 ,C707_=_C723 ,C707_=_C728 ,\nC707_=_C729 ,C707_=_C730 ,C707_=_C731 ,C707_=_C733 ,C707_=_C734 ,C707_=_C735 ,\nC707_=_C737 ,C707_=_C738 ,C707_=_C745 ,C707_=_C746 ,C707_=_C750 ,C707_=_C751 ,\nC707_=_C752 ,C707_=_C760 ,C707_=_C761 ,C707_=_C768 ,C707_=_C770 ,C707_=_C774 ,\nC707_=_C775 ,C707_=_C776 ,C707_=_C777 ,C707_=_C779 ,C707_=_C781 ,C707_=_C782 ,\nC707_=_C786 ,C707_=_C788 ,C707_=_C790 ,C707_=_C797 ,C707_=_C798 ,C708_=_C709 ,\nC708_=_C711 ,C708_=_C715 ,C708_=_C723 ,C708_=_C724 ,C708_=_C729 ,C708_=_C731 ,\nC708_=_C732 ,C708_=_C733 ,C708_=_C734 ,C708_=_C735 ,C708_=_C736 ,C708_=_C738 ,\nC708_=_C741 ,C708_=_C744 ,C708_=_C745 ,C708_=_C747 ,C708_=_C751 ,C708_=_C752 ,\nC708_=_C756 ,C708_=_C758 ,C708_=_C760 ,C708_=_C761 ,C708_=_C768 ,C708_=_C769 ,\nC708_=_C770 ,C708_=_C772 ,C708_=_C774 ,C708_=_C779 ,C708_=_C781 ,C708_=_C782 ,\nC708_=_C786 ,C708_=_C788 ,C708_=_C789 ,C708_=_C791 ,C708_=_C796 ,C708_=_C797 ,\nC709_=_C711 ,C709_=_C720 ,C709_=_C721 ,C709_=_C722 ,C709_=_C726 ,C709_=_C727 ,\nC709_=_C728 ,C709_=_C729 ,C709_=_C732 ,C709_=_C735 ,C709_=_C740 ,C709_=_C741 ,\nC709_=_C743 ,C709_=_C744 ,C709_=_C745 ,C709_=_C746 ,C709_=_C748 ,C709_=_C751 ,\nC709_=_C752 ,C709_=_C756 ,C709_=_C758 ,C709_=_C769 ,C709_=_C774 ,C709_=_C775 ,\nC709_=_C777 ,C709_=_C778 ,C709_=_C781 ,C709_=_C789 ,C709_=_C790 ,C709_=_C793 ,\nC709_=_C794 ,C709_=_C795 ,C709_=_C796 ,C709_=_C797 ,C709_=_C798 ,C710_=_C711 ,\nC710_=_C715 ,C710_=_C716 ,C710_=_C720 ,C710_=_C721 ,C710_=_C722 ,C710_=_C723 ,\nC710_=_C724 ,C710_=_C727 ,C710_=_C728 ,C710_=_C729 ,C710_=_C730 ,C710_=_C736 ,\nC710_=_C737 ,C710_=_C748 ,C710_=_C749 ,C710_=_C751 ,C710_=_C756 ,C710_=_C757 ,\nC710_=_C758 ,C710_=_C760 ,C710_=_C765 ,C710_=_C766 ,C710_=_C772 ,C710_=_C775 ,\nC710_=_C776 ,C710_=_C778 ,C710_=_C779 ,C710_=_C780 ,C710_=_C782 ,C710_=_C786 ,\nC710_=_C791 ,C710_=_C793 ,C710_=_C794 ,C710_=_C795 ,C710_=_C798 ,C711_=_C715 ,\nC711_=_C718 ,C711_=_C720 ,C711_=_C721 ,C711_=_C722 ,C711_=_C724 ,C711_=_C727 ,\nC711_=_C728 ,C711_=_C729 ,C711_=_C730 ,C711_=_C733 ,C711_=_C734 ,C711_=_C735 ,\nC711_=_C741 ,C711_=_C743 ,C711_=_C745 ,C711_=_C747 ,C711_=_C750 ,C711_=_C752 ,\nC711_=_C756 ,C711_=_C758 ,C711_=_C760 ,C711_=_C761 ,C711_=_C769 ,C711_=_C770 ,\nC711_=_C772 ,C711_=_C776 ,C711_=_C777 ,C711_=_C781 ,C711_=_C782 ,C711_=_C786 ,\nC711_=_C788 ,C711_=_C789 ,C711_=_C790 ,C711_=_C791 ,C711_=_C794 ,C711_=_C795 ,\nC711_=_C796 ,C711_=_C798 ,C715_=_C716 ,C715_=_C717 ,C715_=_C718 ,C715_=_C724 ,\nC715_=_C728 ,C715_=_C729 ,C715_=_C731 ,C715_=_C733 ,C715_=_C735 ,C715_=_C736 ,\nC715_=_C738 ,C715_=_C740 ,C715_=_C741 ,C715_=_C744 ,C715_=_C746 ,C715_=_C748 ,\nC715_=_C751 ,C715_=_C757 ,C715_=_C758 ,C715_=_C760 ,C715_=_C761 ,C715_=_C765 ,\nC715_=_C769 ,C715_=_C772 ,C715_=_C774 ,C715_=_C775 ,C715_=_C776 ,C715_=_C777 ,\nC715_=_C779 ,C715_=_C784 ,C715_=_C797 ,C716_=_C717 ,C716_=_C718 ,C716_=_C720 ,\nC716_=_C722 ,C716_=_C724 ,C716_=_C727 ,C716_=_C728 ,C716_=_C729 ,C716_=_C730 ,\nC716_=_C732 ,C716_=_C733 ,C716_=_C734 ,C716_=_C740 ,C716_=_C741 ,C716_=_C742 ,\nC716_=_C746 ,C716_=_C749 ,C716_=_C751 ,C716_=_C757 ,C716_=_C758 ,C716_=_C760 ,\nC716_=_C761 ,C716_=_C776 ,C716_=_C778 ,C716_=_C779 ,C716_=_C780 ,C716_=_C784 ,\nC716_=_C788 ,C716_=_C793 ,C716_=_C795 ,C716_=_C798 ,C717_=_C718 ,C717_=_C720 ,\nC717_=_C721 ,C717_=_C728 ,C717_=_C729 ,C717_=_C730 ,C717_=_C733 ,C717_=_C734 ,\nC717_=_C737 ,C717_=_C741 ,C717_=_C743 ,C717_=_C745 ,C717_=_C746 ,C717_=_C749 ,\nC717_=_C750 ,C717_=_C751 ,C717_=_C752 ,C717_=_C756 ,C717_=_C757 ,C717_=_C760 ,\nC717_=_C761 ,C717_=_C765 ,C717_=_C766 ,C717_=_C768 ,C717_=_C772 ,C717_=_C774 ,\nC717_=_C778 ,C717_=_C780 ,C717_=_C786 ,C717_=_C791 ,C717_=_C794 ,C717_=_C797 ,\nC717_=_C798 ,C718_=_C723 ,C718_=_C727 ,C718_=_C731 ,C718_=_C733 ,C718_=_C734 ,\nC718_=_C736 ,C718_=_C742 ,C718_=_C745 ,C718_=_C746 ,C718_=_C747 ,C718_=_C750 ,\nC718_=_C752 ,C718_=_C758 ,C718_=_C760 ,C718_=_C761 ,C718_=_C766 ,C718_=_C768 ,\nC718_=_C769 ,C718_=_C776 ,C718_=_C777 ,C718_=_C780 ,C718_=_C781 ,C718_=_C786 ,\nC718_=_C788 ,C718_=_C789 ,C718_=_C793 ,C718_=_C795 ,C720_=_C721 ,C720_=_C727 ,\nC720_=_C728 ,C720_=_C729 ,C720_=_C730 ,C720_=_C731 ,C720_=_C733 ,C720_=_C735 ,\nC720_=_C737 ,C720_=_C741 ,C720_=_C742 ,C720_=_C743 ,C720_=_C745 ,C720_=_C747 ,\nC720_=_C749 ,C720_=_C750 ,C720_=_C751 ,C720_=_C757 ,C720_=_C758 ,C720_=_C765 ,\nC720_=_C766 ,C720_=_C768 ,C720_=_C770 ,C720_=_C772 ,C720_=_C774 ,C720_=_C777 ,\nC720_=_C778 ,C720_=_C780 ,C720_=_C781 ,C720_=_C782 ,C720_=_C784 ,C720_=_C789 ,\nC720_=_C790 ,C720_=_C794 ,C720_=_C795 ,C720_=_C797 ,C720_=_C798 ,C721_=_C722 ,\nC721_=_C729 ,C721_=_C730 ,C721_=_C732 ,C721_=_C734 ,C721_=_C737 ,C721_=_C741 ,\nC721_=_C743 ,C721_=_C748 ,C721_=_C752 ,C721_=_C757 ,C721_=_C758 ,C721_=_C760 ,\nC721_=_C761 ,C721_=_C765 ,C721_=_C769 ,C721_=_C770 ,C721_=_C772 ,C721_=_C774 ,\nC721_=_C775 ,C721_=_C776 ,C721_=_C777 ,C721_=_C779 ,C721_=_C782 ,C721_=_C784 ,\nC721_=_C791 ,C721_=_C794 ,C721_=_C796 ,C721_=_C797 ,C721_=_C798 ,C722_=_C726 ,\nC722_=_C728 ,C722_=_C729 ,C722_=_C732 ,C722_=_C734 ,C722_=_C737 ,C722_=_C738 ,\nC722_=_C741 ,C722_=_C743 ,C722_=_C746 ,C722_=_C748 ,C722_=_C749 ,C722_=_C750 ,\nC722_=_C751 ,C722_=_C752 ,C722_=_C757 ,C722_=_C758 ,C722_=_C765 ,C722_=_C766 ,\nC722_=_C769 ,C722_=_C770 ,C722_=_C772 ,C722_=_C775 ,C722_=_C776 ,C722_=_C778 ,\nC722_=_C779 ,C722_=_C781 ,C722_=_C788 ,C722_=_C790 ,C722_=_C793 ,C722_=_C794 ,\nC722_=_C795 ,C722_=_C796 ,C722_=_C798 ,C723_=_C724 ,C723_=_C726 ,C723_=_C727 ,\nC723_=_C731 ,C723_=_C733 ,C723_=_C735 ,C723_=_C736 ,C723_=_C737 ,C723_=_C738 ,\nC723_=_C740 ,C723_=_C756 ,C723_=_C760 ,C723_=_C761 ,C723_=_C766 ,C723_=_C768 ,\nC723_=_C770 ,C723_=_C776 ,C723_=_C778 ,C723_=_C779 ,C723_=_C781 ,C723_=_C782 ,\nC723_=_C786 ,C723_=_C788 ,C723_=_C789 ,C723_=_C790 ,C723_=_C791 ,C723_=_C793 ,\nC723_=_C794 ,C723_=_C795 ,C723_=_C796 ,C723_=_C797 ,C724_=_C726 ,C724_=_C731 ,\nC724_=_C732 ,C724_=_C733 ,C724_=_C735 ,C724_=_C736 ,C724_=_C744 ,C724_=_C745 ,\nC724_=_C747 ,C724_=_C748 ,C724_=_C750 ,C724_=_C751 ,C724_=_C760 ,C724_=_C766 ,\nC724_=_C768 ,C724_=_C772 ,C724_=_C776 ,C724_=_C777 ,C724_=_C778 ,C724_=_C779 ,\nC724_=_C786 ,C724_=_C789 ,C724_=_C790 ,C724_=_C791 ,C724_=_C793 ,C724_=_C794 ,\nC724_=_C795 ,C724_=_C796 ,C726_=_C728 ,C726_=_C733 ,C726_=_C737 ,C726_=_C742 ,\nC726_=_C743 ,C726_=_C747 ,C726_=_C749 ,C726_=_C750 ,C726_=_C751 ,C726_=_C752 ,\nC726_=_C756 ,C726_=_C758 ,C726_=_C761 ,C726_=_C765 ,C726_=_C766 ,C726_=_C769 ,\nC726_=_C770 ,C726_=_C772 ,C726_=_C774 ,C726_=_C781 ,C726_=_C786 ,C726_=_C789 ,\nC726_=_C790 ,C726_=_C791 ,C726_=_C793 ,C726_=_C795 ,C726_=_C796 ,C726_=_C798 ,\nC727_=_C728 ,C727_=_C729 ,C727_=_C730 ,C727_=_C731 ,C727_=_C732 ,C727_=_C733 ,\nC727_=_C735 ,C727_=_C736 ,C727_=_C737 ,C727_=_C738 ,C727_=_C740 ,C727_=_C742 ,\nC727_=_C743 ,C727_=_C745 ,C727_=_C746 ,C727_=_C752 ,C727_=_C758 ,C727_=_C766 ,\nC727_=_C768 ,C727_=_C770 ,C727_=_C772 ,C727_=_C776 ,C727_=_C777 ,C727_=_C779 ,\nC727_=_C780 ,C727_=_C782 ,C727_=_C784 ,C727_=_C789 ,C727_=_C790 ,C727_=_C791 ,\nC727_=_C793 ,C727_=_C794 ,C727_=_C795 ,C727_=_C796 ,C727_=_C797 ,C727_=_C798 ,\nC728_=_C729 ,C728_=_C730 ,C728_=_C733 ,C728_=_C741 ,C728_=_C742 ,C728_=_C743 ,\nC728_=_C744 ,C728_=_C745 ,C728_=_C748 ,C728_=_C750 ,C728_=_C751 ,C728_=_C757 ,\nC728_=_C761 ,C728_=_C765 ,C728_=_C769 ,C728_=_C772 ,C728_=_C774 ,C728_=_C775 ,\nC728_=_C776 ,C728_=_C777 ,C728_=_C780 ,C728_=_C781 ,C728_=_C789 ,C728_=_C790 ,\nC728_=_C793 ,C728_=_C795 ,C728_=_C796 ,C728_=_C798 ,C729_=_C730 ,C729_=_C733 ,\nC729_=_C741 ,C729_=_C742</w:t>
      </w:r>
    </w:p>
    <w:p>
      <w:pPr>
        <w:pStyle w:val="PreformattedText"/>
        <w:bidi w:val="0"/>
        <w:spacing w:before="0" w:after="0"/>
        <w:jc w:val="left"/>
        <w:rPr/>
      </w:pPr>
      <w:r>
        <w:rPr/>
        <w:t xml:space="preserve"> </w:t>
      </w:r>
      <w:r>
        <w:rPr/>
        <w:t>,C729_=_C743 ,C729_=_C744 ,C729_=_C745 ,C729_=_C746 ,\nC729_=_C747 ,C729_=_C750 ,C729_=_C751 ,C729_=_C752 ,C729_=_C756 ,C729_=_C758 ,\nC729_=_C761 ,C729_=_C768 ,C729_=_C769 ,C729_=_C770 ,C729_=_C772 ,C729_=_C776 ,\nC729_=_C780 ,C729_=_C781 ,C729_=_C784 ,C729_=_C788 ,C729_=_C794 ,C729_=_C797 ,\nC729_=_C798 ,C730_=_C731 ,C730_=_C733 ,C730_=_C734 ,C730_=_C735 ,C730_=_C737 ,\nC730_=_C738 ,C730_=_C740 ,C730_=_C741 ,C730_=_C742 ,C730_=_C744 ,C730_=_C749 ,\nC730_=_C750 ,C730_=_C751 ,C730_=_C752 ,C730_=_C756 ,C730_=_C757 ,C730_=_C758 ,\nC730_=_C761 ,C730_=_C768 ,C730_=_C770 ,C730_=_C772 ,C730_=_C775 ,C730_=_C778 ,\nC730_=_C780 ,C730_=_C782 ,C730_=_C784 ,C730_=_C788 ,C730_=_C791 ,C730_=_C793 ,\nC730_=_C797 ,C730_=_C798 ,C731_=_C732 ,C731_=_C733 ,C731_=_C735 ,C731_=_C736 ,\nC731_=_C738 ,C731_=_C741 ,C731_=_C742 ,C731_=_C744 ,C731_=_C745 ,C731_=_C746 ,\nC731_=_C747 ,C731_=_C748 ,C731_=_C749 ,C731_=_C750 ,C731_=_C752 ,C731_=_C758 ,\nC731_=_C760 ,C731_=_C765 ,C731_=_C766 ,C731_=_C768 ,C731_=_C772 ,C731_=_C774 ,\nC731_=_C775 ,C731_=_C776 ,C731_=_C778 ,C731_=_C780 ,C731_=_C782 ,C731_=_C786 ,\nC731_=_C788 ,C731_=_C789 ,C731_=_C790 ,C731_=_C791 ,C731_=_C793 ,C731_=_C796 ,\nC732_=_C734 ,C732_=_C735 ,C732_=_C736 ,C732_=_C740 ,C732_=_C741 ,C732_=_C743 ,\nC732_=_C744 ,C732_=_C745 ,C732_=_C746 ,C732_=_C748 ,C732_=_C749 ,C732_=_C756 ,\nC732_=_C757 ,C732_=_C758 ,C732_=_C760 ,C732_=_C766 ,C732_=_C770 ,C732_=_C774 ,\nC732_=_C775 ,C732_=_C776 ,C732_=_C777 ,C732_=_C778 ,C732_=_C779 ,C732_=_C781 ,\nC732_=_C784 ,C732_=_C789 ,C732_=_C790 ,C732_=_C791 ,C732_=_C795 ,C732_=_C796 ,\nC732_=_C797 ,C733_=_C735 ,C733_=_C738 ,C733_=_C741 ,C733_=_C742 ,C733_=_C749 ,\nC733_=_C750 ,C733_=_C751 ,C733_=_C752 ,C733_=_C756 ,C733_=_C758 ,C733_=_C760 ,\nC733_=_C761 ,C733_=_C768 ,C733_=_C772 ,C733_=_C776 ,C733_=_C777 ,C733_=_C778 ,\nC733_=_C779 ,C733_=_C780 ,C733_=_C781 ,C733_=_C782 ,C733_=_C786 ,C733_=_C788 ,\nC733_=_C790 ,C733_=_C791 ,C733_=_C793 ,C733_=_C795 ,C734_=_C740 ,C734_=_C741 ,\nC734_=_C744 ,C734_=_C745 ,C734_=_C746 ,C734_=_C747 ,C734_=_C748 ,C734_=_C749 ,\nC734_=_C750 ,C734_=_C756 ,C734_=_C757 ,C734_=_C758 ,C734_=_C760 ,C734_=_C761 ,\nC734_=_C768 ,C734_=_C769 ,C734_=_C770 ,C734_=_C774 ,C734_=_C776 ,C734_=_C777 ,\nC734_=_C778 ,C734_=_C779 ,C734_=_C780 ,C734_=_C786 ,C734_=_C788 ,C734_=_C789 ,\nC734_=_C790 ,C734_=_C791 ,C734_=_C795 ,C734_=_C796 ,C734_=_C797 ,C734_=_C798 ,\nC735_=_C736 ,C735_=_C738 ,C735_=_C740 ,C735_=_C741 ,C735_=_C742 ,C735_=_C743 ,\nC735_=_C745 ,C735_=_C746 ,C735_=_C749 ,C735_=_C750 ,C735_=_C752 ,C735_=_C756 ,\nC735_=_C758 ,C735_=_C760 ,C735_=_C761 ,C735_=_C776 ,C735_=_C777 ,C735_=_C778 ,\nC735_=_C779 ,C735_=_C780 ,C735_=_C781 ,C735_=_C782 ,C735_=_C786 ,C735_=_C788 ,\nC735_=_C790 ,C735_=_C791 ,C735_=_C794 ,C735_=_C795 ,C735_=_C796 ,C735_=_C797 ,\nC736_=_C738 ,C736_=_C742 ,C736_=_C743 ,C736_=_C744 ,C736_=_C745 ,C736_=_C752 ,\nC736_=_C756 ,C736_=_C757 ,C736_=_C760 ,C736_=_C765 ,C736_=_C766 ,C736_=_C769 ,\nC736_=_C772 ,C736_=_C774 ,C736_=_C776 ,C736_=_C778 ,C736_=_C779 ,C736_=_C781 ,\nC736_=_C782 ,C736_=_C784 ,C736_=_C786 ,C736_=_C788 ,C736_=_C789 ,C736_=_C790 ,\nC736_=_C791 ,C736_=_C793 ,C736_=_C794 ,C736_=_C795 ,C736_=_C796 ,C736_=_C797 ,\nC737_=_C743 ,C737_=_C745 ,C737_=_C747 ,C737_=_C749 ,C737_=_C752 ,C737_=_C756 ,\nC737_=_C758 ,C737_=_C760 ,C737_=_C765 ,C737_=_C766 ,C737_=_C768 ,C737_=_C769 ,\nC737_=_C770 ,C737_=_C774 ,C737_=_C775 ,C737_=_C776 ,C737_=_C777 ,C737_=_C781 ,\nC737_=_C784 ,C737_=_C786 ,C737_=_C789 ,C737_=_C793 ,C737_=_C795 ,C737_=_C796 ,\nC737_=_C797 ,C737_=_C798 ,C738_=_C742 ,C738_=_C744 ,C738_=_C746 ,C738_=_C751 ,\nC738_=_C752 ,C738_=_C760 ,C738_=_C761 ,C738_=_C765 ,C738_=_C766 ,C738_=_C770 ,\nC738_=_C772 ,C738_=_C774 ,C738_=_C775 ,C738_=_C776 ,C738_=_C778 ,C738_=_C779 ,\nC738_=_C782 ,C738_=_C784 ,C738_=_C786 ,C738_=_C788 ,C738_=_C789 ,C738_=_C790 ,\nC738_=_C791 ,C738_=_C793 ,C738_=_C794 ,C738_=_C795 ,C738_=_C796 ,C738_=_C797 ,\nC738_=_C798 ,C740_=_C741 ,C740_=_C742 ,C740_=_C743 ,C740_=_C746 ,C740_=_C748 ,\nC740_=_C749 ,C740_=_C750 ,C740_=_C751 ,C740_=_C757 ,C740_=_C758 ,C740_=_C761 ,\nC740_=_C765 ,C740_=_C766 ,C740_=_C768 ,C740_=_C769 ,C740_=_C774 ,C740_=_C775 ,\nC740_=_C777 ,C740_=_C778 ,C740_=_C779 ,C740_=_C781 ,C740_=_C784 ,C740_=_C788 ,\nC740_=_C790 ,C740_=_C793 ,C740_=_C795 ,C740_=_C796 ,C740_=_C797 ,C740_=_C798 ,\nC741_=_C742 ,C741_=_C743 ,C741_=_C746 ,C741_=_C748 ,C741_=_C749 ,C741_=_C750 ,\nC741_=_C751 ,C741_=_C758 ,C741_=_C760 ,C741_=_C761 ,C741_=_C769 ,C741_=_C772 ,\nC741_=_C775 ,C741_=_C777 ,C741_=_C778 ,C741_=_C779 ,C741_=_C780 ,C741_=_C781 ,\nC741_=_C782 ,C741_=_C790 ,C741_=_C794 ,C741_=_C796 ,C741_=_C797 ,C741_=_C798 ,\nC742_=_C743 ,C742_=_C744 ,C742_=_C747 ,C742_=_C749 ,C742_=_C750 ,C742_=_C751 ,\nC742_=_C758 ,C742_=_C761 ,C742_=_C766 ,C742_=_C768 ,C742_=_C769 ,C742_=_C770 ,\nC742_=_C776 ,C742_=_C778 ,C742_=_C779 ,C742_=_C780 ,C742_=_C781 ,C742_=_C782 ,\nC742_=_C784 ,C742_=_C786 ,C742_=_C794 ,C742_=_C795 ,C742_=_C797 ,C742_=_C798 ,\nC743_=_C746 ,C743_=_C747 ,C743_=_C749 ,C743_=_C752 ,C743_=_C756 ,C743_=_C757 ,\nC743_=_C758 ,C743_=_C760 ,C743_=_C761 ,C743_=_C765 ,C743_=_C766 ,C743_=_C769 ,\nC743_=_C772 ,C743_=_C774 ,C743_=_C775 ,C743_=_C777 ,C743_=_C778 ,C743_=_C781 ,\nC743_=_C784 ,C743_=_C790 ,C743_=_C794 ,C743_=_C796 ,C743_=_C798 ,C744_=_C745 ,\nC744_=_C746 ,C744_=_C748 ,C744_=_C752 ,C744_=_C756 ,C744_=_C758 ,C744_=_C760 ,\nC744_=_C765 ,C744_=_C766 ,C744_=_C772 ,C744_=_C774 ,C744_=_C775 ,C744_=_C777 ,\nC744_=_C786 ,C744_=_C788 ,C744_=_C789 ,C744_=_C793 ,C744_=_C794 ,C744_=_C795 ,\nC744_=_C797 ,C744_=_C798 ,C745_=_C746 ,C745_=_C747 ,C745_=_C748 ,C745_=_C752 ,\nC745_=_C756 ,C745_=_C758 ,C745_=_C760 ,C745_=_C761 ,C745_=_C766 ,C745_=_C768 ,\nC745_=_C770 ,C745_=_C776 ,C745_=_C777 ,C745_=_C780 ,C745_=_C781 ,C745_=_C782 ,\nC745_=_C784 ,C745_=_C786 ,C745_=_C789 ,C745_=_C790 ,C745_=_C794 ,C745_=_C795 ,\nC745_=_C796 ,C745_=_C797 ,C745_=_C798 ,C746_=_C747 ,C746_=_C748 ,C746_=_C749 ,\nC746_=_C756 ,C746_=_C758 ,C746_=_C760 ,C746_=_C761 ,C746_=_C766 ,C746_=_C768 ,\nC746_=_C774 ,C746_=_C775 ,C746_=_C776 ,C746_=_C777 ,C746_=_C778 ,C746_=_C779 ,\nC746_=_C780 ,C746_=_C784 ,C746_=_C786 ,C746_=_C790 ,C746_=_C791 ,C746_=_C794 ,\nC746_=_C795 ,C746_=_C796 ,C746_=_C797 ,C747_=_C748 ,C747_=_C749 ,C747_=_C750 ,\nC747_=_C751 ,C747_=_C756 ,C747_=_C757 ,C747_=_C758 ,C747_=_C760 ,C747_=_C765 ,\nC747_=_C768 ,C747_=_C769 ,C747_=_C770 ,C747_=_C779 ,C747_=_C780 ,C747_=_C781 ,\nC747_=_C784 ,C747_=_C786 ,C747_=_C788 ,C747_=_C789 ,C747_=_C790 ,C747_=_C793 ,\nC747_=_C794 ,C747_=_C795 ,C747_=_C796 ,C747_=_C797 ,C747_=_C798 ,C748_=_C749 ,\nC748_=_C750 ,C748_=_C757 ,C748_=_C760 ,C748_=_C761 ,C748_=_C766 ,C748_=_C772 ,\nC748_=_C774 ,C748_=_C775 ,C748_=_C776 ,C748_=_C777 ,C748_=_C778 ,C748_=_C779 ,\nC748_=_C780 ,C748_=_C781 ,C748_=_C782 ,C748_=_C784 ,C748_=_C788 ,C748_=_C789 ,\nC748_=_C790 ,C748_=_C791 ,C748_=_C793 ,C748_=_C795 ,C748_=_C796 ,C748_=_C797 ,\nC748_=_C798 ,C749_=_C750 ,C749_=_C758 ,C749_=_C761 ,C749_=_C765 ,C749_=_C766 ,\nC749_=_C774 ,C749_=_C775 ,C749_=_C777 ,C749_=_C778 ,C749_=_C779 ,C749_=_C780 ,\nC749_=_C781 ,C749_=_C782 ,C749_=_C784 ,C749_=_C788 ,C749_=_C790 ,C749_=_C795 ,\nC749_=_C796 ,C749_=_C797 ,C749_=_C798 ,C750_=_C751 ,C750_=_C756 ,C750_=_C757 ,\nC750_=_C758 ,C750_=_C761 ,C750_=_C768 ,C750_=_C769 ,C750_=_C772 ,C750_=_C777 ,\nC750_=_C778 ,C750_=_C780 ,C750_=_C781 ,C750_=_C782 ,C750_=_C786 ,C750_=_C788 ,\nC750_=_C789 ,C750_=_C790 ,C750_=_C791 ,C750_=_C794 ,C750_=_C795 ,C750_=_C797 ,\nC750_=_C798 ,C751_=_C752 ,C751_=_C757 ,C751_=_C758 ,C751_=_C761 ,C751_=_C765 ,\nC751_=_C768 ,C751_=_C769 ,C751_=_C770 ,C751_=_C774 ,C751_=_C779 ,C751_=_C780 ,\nC751_=_C781 ,C751_=_C782 ,C751_=_C784 ,C751_=_C788 ,C751_=_C789 ,C751_=_C790 ,\nC751_=_C791 ,C751_=_C793 ,C751_=_C794 ,C751_=_C796 ,C751_=_C797 ,C751_=_C798 ,\nC752_=_C756 ,C752_=_C758 ,C752_=_C766 ,C752_=_C769 ,C752_=_C770 ,C752_=_C772 ,\nC752_=_C774 ,C752_=_C777 ,C752_=_C778 ,C752_=_C782 ,C752_=_C784 ,C752_=_C786 ,\nC752_=_C788 ,C752_=_C789 ,C752_=_C793 ,C752_=_C794 ,C752_=_C796 ,C752_=_C798 ,\nC756_=_C758 ,C756_=_C760 ,C756_=_C761 ,C756_=_C768 ,C756_=_C772 ,C756_=_C778 ,\nC756_=_C781 ,C756_=_C782 ,C756_=_C786 ,C756_=_C788 ,C756_=_C791 ,C756_=_C794 ,\nC756_=_C795 ,C756_=_C797 ,C756_=_C798 ,C757_=_C758 ,C757_=_C765 ,C757_=_C768 ,\nC757_=_C769 ,C757_=_C772 ,C757_=_C774 ,C757_=_C775 ,C757_=_C776 ,C757_=_C777 ,\nC757_=_C778 ,C757_=_C780 ,C757_=_C781 ,C757_=_C784 ,C757_=_C788 ,C757_=_C790 ,\nC757_=_C791 ,C757_=_C793 ,C757_=_C794 ,C757_=_C796 ,C757_=_C798 ,C758_=_C760 ,\nC758_=_C769 ,C758_=_C777 ,C758_=_C778 ,C758_=_C780 ,C758_=_C781 ,C758_=_C782 ,\nC758_=_C786 ,C758_=_C788 ,C758_=_C789 ,C758_=_C794 ,C758_=_C796 ,C758_=_C797 ,\nC758_=_C798 ,C760_=_C761 ,C760_=_C768 ,C760_=_C769 ,C760_=_C772 ,C760_=_C775 ,\nC760_=_C776 ,C760_=_C780 ,C760_=_C782 ,C760_=_C788 ,C760_=_C789 ,C760_=_C790 ,\nC760_=_C791 ,C760_=_C793 ,C760_=_C794 ,C760_=_C795 ,C760_=_C796 ,C760_=_C797 ,\nC760_=_C798 ,C761_=_C765 ,C761_=_C768 ,C761_=_C772 ,C761_=_C775 ,C761_=_C776 ,\nC761_=_C777 ,C761_=_C778 ,C761_=_C779 ,C761_=_C780 ,C761_=_C781 ,C761_=_C782 ,\nC761_=_C788 ,C761_=_C790 ,C761_=_C791 ,C761_=_C794 ,C761_=_C795 ,C761_=_C796 ,\nC761_=_C797 ,C761_=_C798 ,C765_=_C766 ,C765_=_C769 ,C765_=_C772 ,C765_=_C774 ,\nC765_=_C775 ,C765_=_C776 ,C765_=_C779 ,C765_=_C780 ,C765_=_C782 ,C765_=_C784 ,\nC765_=_C788 ,C765_=_C791 ,C765_=_C793 ,C765_=_C794 ,C765_=_C797 ,C766_=_C768 ,\nC766_=_C769 ,C766_=_C770 ,C766_=_C774 ,C766_=_C775 ,C766_=_C777 ,C766_=_C781 ,\nC766_=_C784 ,C766_=_C786 ,C766_=_C789 ,C766_=_C790 ,C766_=_C791 ,C766_=_C795 ,\nC766_=_C796 ,C766_=_C798 ,C768_=_C769 ,C768_=_C770 ,C768_=_C772 ,C768_=_C774 ,\nC768_=_C775 ,C768_=_C776 ,C768_=_C778 ,C768_=_C784 ,C768_=_C786 ,C768_=_C789 ,\nC768_=_C793 ,C768_=_C794 ,C768_=_C796 ,C768_=_C797 ,C769_=_C770 ,C769_=_C774 ,\nC769_=_C775 ,C769_=_C776 ,C769_=_C779 ,C769_=_C781 ,C769_=_C786 ,C769_=_C788 ,\nC769_=_C789 ,C769_=_C790 ,C769_=_C793 ,C769_=_C794 ,C769_=_C796 ,C769_=_C797 ,\nC769_=_C798</w:t>
      </w:r>
    </w:p>
    <w:p>
      <w:pPr>
        <w:pStyle w:val="PreformattedText"/>
        <w:bidi w:val="0"/>
        <w:spacing w:before="0" w:after="0"/>
        <w:jc w:val="left"/>
        <w:rPr/>
      </w:pPr>
      <w:r>
        <w:rPr/>
        <w:t xml:space="preserve"> </w:t>
      </w:r>
      <w:r>
        <w:rPr/>
        <w:t>,C770_=_C775 ,C770_=_C777 ,C770_=_C778 ,C770_=_C779 ,C770_=_C780 ,\nC770_=_C782 ,C770_=_C784 ,C770_=_C786 ,C770_=_C788 ,C770_=_C789 ,C770_=_C790 ,\nC770_=_C791 ,C770_=_C793 ,C770_=_C794 ,C770_=_C795 ,C770_=_C796 ,C770_=_C797 ,\nC770_=_C798 ,C772_=_C774 ,C772_=_C775 ,C772_=_C776 ,C772_=_C777 ,C772_=_C778 ,\nC772_=_C780 ,C772_=_C781 ,C772_=_C784 ,C772_=_C788 ,C772_=_C789 ,C772_=_C791 ,\nC772_=_C793 ,C772_=_C795 ,C772_=_C796 ,C772_=_C797 ,C774_=_C775 ,C774_=_C776 ,\nC774_=_C777 ,C774_=_C778 ,C774_=_C779 ,C774_=_C784 ,C774_=_C786 ,C774_=_C788 ,\nC774_=_C789 ,C774_=_C790 ,C774_=_C791 ,C774_=_C793 ,C774_=_C796 ,C774_=_C797 ,\nC775_=_C776 ,C775_=_C777 ,C775_=_C778 ,C775_=_C780 ,C775_=_C781 ,C775_=_C784 ,\nC775_=_C788 ,C775_=_C789 ,C775_=_C791 ,C775_=_C794 ,C775_=_C795 ,C775_=_C796 ,\nC775_=_C797 ,C776_=_C777 ,C776_=_C778 ,C776_=_C780 ,C776_=_C781 ,C776_=_C786 ,\nC776_=_C788 ,C776_=_C789 ,C776_=_C790 ,C776_=_C791 ,C776_=_C793 ,C776_=_C794 ,\nC776_=_C795 ,C776_=_C796 ,C777_=_C781 ,C777_=_C784 ,C777_=_C786 ,C777_=_C789 ,\nC777_=_C790 ,C777_=_C795 ,C777_=_C796 ,C777_=_C798 ,C778_=_C779 ,C778_=_C780 ,\nC778_=_C781 ,C778_=_C782 ,C778_=_C784 ,C778_=_C786 ,C778_=_C788 ,C778_=_C790 ,\nC778_=_C791 ,C778_=_C793 ,C778_=_C794 ,C778_=_C795 ,C778_=_C797 ,C779_=_C780 ,\nC779_=_C781 ,C779_=_C782 ,C779_=_C784 ,C779_=_C788 ,C779_=_C790 ,C779_=_C791 ,\nC779_=_C793 ,C779_=_C795 ,C779_=_C796 ,C779_=_C797 ,C779_=_C798 ,C780_=_C782 ,\nC780_=_C788 ,C780_=_C789 ,C780_=_C791 ,C780_=_C795 ,C780_=_C796 ,C780_=_C798 ,\nC781_=_C782 ,C781_=_C784 ,C781_=_C788 ,C781_=_C789 ,C781_=_C790 ,C781_=_C793 ,\nC781_=_C794 ,C781_=_C795 ,C781_=_C796 ,C781_=_C798 ,C782_=_C788 ,C782_=_C789 ,\nC782_=_C791 ,C782_=_C794 ,C782_=_C795 ,C782_=_C796 ,C782_=_C797 ,C784_=_C788 ,\nC784_=_C789 ,C784_=_C790 ,C784_=_C794 ,C784_=_C795 ,C784_=_C796 ,C784_=_C797 ,\nC784_=_C798 ,C786_=_C788 ,C786_=_C789 ,C786_=_C791 ,C786_=_C793 ,C786_=_C794 ,\nC786_=_C795 ,C786_=_C796 ,C788_=_C789 ,C788_=_C790 ,C788_=_C791 ,C788_=_C793 ,\nC788_=_C795 ,C788_=_C796 ,C788_=_C798 ,C789_=_C790 ,C789_=_C791 ,C789_=_C793 ,\nC789_=_C795 ,C789_=_C796 ,C789_=_C798 ,C790_=_C791 ,C790_=_C793 ,C790_=_C794 ,\nC790_=_C795 ,C790_=_C796 ,C790_=_C797 ,C790_=_C798 ,C791_=_C793 ,C791_=_C794 ,\nC791_=_C795 ,C791_=_C796 ,C791_=_C797 ,C791_=_C798 ,C793_=_C794 ,C793_=_C795 ,\nC793_=_C796 ,C793_=_C797 ,C793_=_C798 ,C794_=_C795 ,C794_=_C797 ,C795_=_C796 ,\nC795_=_C797 ,C795_=_C798 ,C796_=_C798 ,"];12[shape=box, label="id:12 level: 2\n442: C76 C83 C86 C92 C103 \nC107 C108 C109 C114 C117 C118 \nC119 C121 C125 C131 C133 C134 \nC135 C139 C143 C152 C153 C154 \nC158 C163 C173 C177 C178 C179 \nC180 C182 C183 C187 C195 C196 \nC197 C203 C213 C217 C220 C232 \nC233 C234 C237 C239 C240 C244 \nC252 C253 C257 C259 C261 C265 \nC267 C268 C270 C271 C272 C277 \nC278 C280 C282 C283 C285 C286 \nC288 C289 C291 C293 C294 C295 \nC296 C297 C301 C302 C304 C307 \nC308 C310 C311 C312 C313 C316 \nC318 C319 C320 C324 C326 C328 \nC331 C333 C334 C335 C336 C337 \nC339 C340 C341 C344 C345 C346 \nC347 C349 C353 C354 C355 C356 \nC357 C361 C364 C365 C366 C371 \nC372 C373 C374 C375 C376 C377 \nC378 C380 C381 C382 C383 C384 \nC386 C391 C393 C394 C397 C398 \nC400 C401 C402 C404 C405 C408 \nC409 C410 C411 C412 C414 C415 \nC416 C419 C420 C422 C426 C427 \nC430 C431 C432 C433 C435 C436 \nC437 C438 C439 C442 C443 C444 \nC445 C446 C447 C448 C449 C453 \nC455 C456 C457 C458 C459 C464 \nC465 C467 C468 C469 C472 C473 \nC474 C475 C476 C477 C478 C479 \nC480 C481 C482 C483 C485 C486 \nC487 C488 C489 C490 C491 C492 \nC493 C494 C495 C497 C500 C501 \nC502 C503 C506 C507 C508 C509 \nC510 C511 C513 C514 C515 C516 \nC517 C519 C521 C522 C525 C528 \nC530 C531 C534 C536 C540 C543 \nC544 C545 C546 C547 C549 C550 \nC552 C553 C554 C555 C556 C557 \nC558 C559 C561 C562 C563 C564 \nC566 C568 C570 C571 C572 C573 \nC574 C575 C576 C577 C579 C580 \nC582 C583 C584 C585 C586 C587 \nC588 C589 C590 C591 C592 C593 \nC594 C595 C596 C597 C598 C599 \nC600 C601 C602 C604 C605 C606 \nC607 C608 C609 C610 C612 C614 \nC616 C617 C619 C620 C623 C624 \nC627 C628 C629 C630 C632 C634 \nC636 C638 C639 C640 C641 C642 \nC644 C645 C647 C648 C649 C650 \nC651 C653 C654 C655 C656 C657 \nC658 C659 C660 C661 C662 C663 \nC664 C666 C667 C668 C669 C670 \nC671 C674 C675 C677 C678 C679 \nC680 C681 C682 C683 C684 C685 \nC687 C688 C689 C690 C692 C693 \nC696 C697 C698 C699 C700 C701 \nC702 C703 C704 C705 C706 C707 \nC708 C709 C710 C711 C712 C714 \nC715 C716 C717 C719 C720 C721 \nC722 C724 C725 C726 C727 C728 \nC729 C730 C731 C732 C733 C734 \nC735 C736 C737 C738 C740 C741 \nC742 C743 C744 C745 C746 C747 \nC749 C750 C751 C752 C753 C754 \nC755 C756 C757 C758 C759 C761 \nC762 C763 C764 C765 C766 C767 \nC768 C769 C770 C771 C772 C773 \nC774 C775 C776 C777 C778 C779 \nC780 C781 C782 C783 C784 C785 \nC786 C787 C788 C789 C791 C792 \nC794 C795 C796 C797 C798 \n29239: C76_=_C232( C76 C232 ) C76_=_C233( C76 C233 ) C76_=_C234( C76 C234 ) C76_=_C237( C76 C237 ) C76_=_C244( C76 C244 ) \nC76_=_C268( C76 C268 ) C76_=_C270( C76 C270 ) C76_=_C271( C76 C271 ) C76_=_C272( C76 C272 ) C76_=_C316( C76 C316 ) C76_=_C349( C76 C349 ) \nC76_=_C376( C76 C376 ) C76_=_C377( C76 C377 ) C76_=_C378( C76 C378 ) C76_=_C397( C76 C397 ) C76_=_C398( C76 C398 ) C76_=_C400( C76 C400 ) \nC76_=_C401( C76 C401 ) C76_=_C402( C76 C402 ) C76_=_C404( C76 C404 ) C76_=_C435( C76 C435 ) C76_=_C436( C76 C436 ) C76_=_C437( C76 C437 ) \nC76_=_C438( C76 C438 ) C76_=_C469( C76 C469 ) C76_=_C489( C76 C489 ) C76_=_C534( C76 C534 ) C76_=_C543( C76 C543 ) C76_=_C544( C76 C544 ) \nC76_=_C545( C76 C545 ) C76_=_C546( C76 C546 ) C76_=_C547( C76 C547 ) C76_=_C549( C76 C549 ) C76_=_C554( C76 C554 ) C76_=_C556( C76 C556 ) \nC76_=_C562( C76 C562 ) C76_=_C571( C76 C571 ) C76_=_C582( C76 C582 ) C76_=_C583( C76 C583 ) C76_=_C584( C76 C584 ) C76_=_C585( C76 C585 ) \nC76_=_C586( C76 C586 ) C76_=_C594( C76 C594 ) C76_=_C616( C76 C616 ) C76_=_C634( C76 C634 ) C76_=_C636( C76 C636 ) C76_=_C640( C76 C640 ) \nC76_=_C648( C76 C648 ) C76_=_C656( C76 C656 ) C76_=_C657( C76 C657 ) C76_=_C658( C76 C658 ) C76_=_C659( C76 C659 ) C76_=_C660( C76 C660 ) \nC76_=_C677( C76 C677 ) C76_=_C693( C76 C693 ) C76_=_C697( C76 C697 ) C76_=_C699( C76 C699 ) C76_=_C700( C76 C700 ) C76_=_C701( C76 C701 ) \nC76_=_C702( C76 C702 ) C76_=_C714( C76 C714 ) C76_=_C717( C76 C717 ) C76_=_C720( C76 C720 ) C76_=_C721( C76 C721 ) C76_=_C731( C76 C731 ) \nC76_=_C746( C76 C746 ) C76_=_C747( C76 C747 ) C76_=_C749( C76 C749 ) C76_=_C754( C76 C754 ) C76_=_C763( C76 C763 ) C76_=_C764( C76 C764 ) \nC76_=_C772( C76 C772 ) C76_=_C780( C76 C780 ) C76_=_C783( C76 C783 ) C76_=_C784( C76 C784 ) C76_=_C789( C76 C789 ) C83_=_C114( C83 C114 ) \nC83_=_C135( C83 C135 ) C83_=_C152( C83 C152 ) C83_=_C154( C83 C154 ) C83_=_C177( C83 C177 ) C83_=_C182( C83 C182 ) C83_=_C183( C83 C183 ) \nC83_=_C187( C83 C187 ) C83_=_C203( C83 C203 ) C83_=_C232( C83 C232 ) C83_=_C239( C83 C239 ) C83_=_C240( C83 C240 ) C83_=_C280( C83 C280 ) \nC83_=_C288( C83 C288 ) C83_=_C319( C83 C319 ) C83_=_C354( C83 C354 ) C83_=_C355( C83 C355 ) C83_=_C356( C83 C356 ) C83_=_C357( C83 C357 ) \nC83_=_C371( C83 C371 ) C83_=_C404( C83 C404 ) C83_=_C405( C83 C405 ) C83_=_C408( C83 C408 ) C83_=_C409( C83 C409 ) C83_=_C410( C83 C410 ) \nC83_=_C443( C83 C443 ) C83_=_C456( C83 C456 ) C83_=_C458( C83 C458 ) C83_=_C467( C83 C467 ) C83_=_C475( C83 C475 ) C83_=_C491( C83 C491 ) \nC83_=_C508( C83 C508 ) C83_=_C509( C83 C509 ) C83_=_C511( C83 C511 ) C83_=_C517( C83 C517 ) C83_=_C519( C83 C519 ) C83_=_C521( C83 C521 ) \nC83_=_C522( C83 C522 ) C83_=_C540( C83 C540 ) C83_=_C550( C83 C550 ) C83_=_C552( C83 C552 ) C83_=_C553( C83 C553 ) C83_=_C554( C83 C554 ) \nC83_=_C558( C83 C558 ) C83_=_C568( C83 C568 ) C83_=_C585( C83 C585 ) C83_=_C586( C83 C586 ) C83_=_C593( C83 C593 ) C83_=_C606( C83 C606 ) \nC83_=_C608( C83 C608 ) C83_=_C610( C83 C610 ) C83_=_C627( C83 C627 ) C83_=_C634( C83 C634 ) C83_=_C636( C83 C636 ) C83_=_C638( C83 C638 ) \nC83_=_C639( C83 C639 ) C83_=_C640( C83 C640 ) C83_=_C645( C83 C645 ) C83_=_C648( C83 C648 ) C83_=_C650( C83 C650 ) C83_=_C657( C83 C657 ) \nC83_=_C664( C83 C664 ) C83_=_C670( C83 C670 ) C83_=_C675( C83 C675 ) C83_=_C682( C83 C682 ) C83_=_C684( C83 C684 ) C83_=_C690( C83 C690 ) \nC83_=_C697( C83 C697 ) C83_=_C698( C83 C698 ) C83_=_C703( C83 C703 ) C83_=_C706( C83 C706 ) C83_=_C710( C83 C710 ) C83_=_C727( C83 C727 ) \nC83_=_C728( C83 C728 ) C83_=_C750( C83 C750 ) C83_=_C752( C83 C752 ) C83_=_C753( C83 C753 ) C83_=_C757( C83 C757 ) C83_=_C759( C83 C759 ) \nC83_=_C762( C83 C762 ) C83_=_C765( C83 C765 ) C83_=_C775( C83 C775 ) C83_=_C776( C83 C776 ) C83_=_C777( C83 C777 ) C83_=_C780( C83 C780 ) \nC83_=_C783( C83 C783 ) C83_=_C785( C83 C785 ) C83_=_C792( C83 C792 ) C86_=_C107( C86 C107 ) C86_=_C163( C86 C163 ) C86_=_C178( C86 C178 ) \nC86_=_C180( C86 C180 ) C86_=_C183( C86 C183 ) C86_=_C203( C86 C203 ) C86_=_C232( C86 C232 ) C86_=_C244( C86 C244 ) C86_=_C252( C86 C252 ) \nC86_=_C253( C86 C253 ) C86_=_C261( C86 C261 ) C86_=_C277( C86 C277 ) C86_=_C278( C86 C278 ) C86_=_C280( C86 C280 ) C86_=_C282( C86 C282 ) \nC86_=_C283( C86 C283 ) C86_=_C285( C86 C285 ) C86_=_C286( C86 C286 ) C86_=_C307( C86 C307 ) C86_=_C313( C86 C313 ) C86_=_C333( C86 C333 ) \nC86_=_C380( C86 C380 ) C86_=_C381( C86 C381 ) C86_=_C382( C86 C382 ) C86_=_C411( C86 C411 ) C86_=_C412( C86 C412 ) C86_=_C414( C86 C414 ) \nC86_=_C435( C86 C435 ) C86_=_C442( C86 C442 ) C86_=_C443( C86 C443 ) C86_=_C444( C86 C444 ) C86_=_C445( C86 C445 ) C86_=_C446( C86 C446 ) \nC86_=_C447( C86 C447 ) C86_=_C448( C86 C448 ) C86_=_C464( C86 C464 ) C86_=_C485( C86 C485 ) C86_=_C525( C86 C525 ) C86_=_C555( C86 C555 ) \nC86_=_C556( C86 C556 ) C86_=_C557( C86 C557 ) C86_=_C558( C86 C558 ) C86_=_C559( C86 C559 ) C86_=_C563( C86 C563 ) C86_=_C566( C86 C566 ) \nC86_=_C589( C86 C589 ) C86_=_C590( C86 C590 ) C86_=_C591( C86 C591 ) C86_=_C600( C86 C600 ) C86_=_C601( C86 C601 ) C86_=_C606( C86 C606 ) \nC86_=_C616( C86 C616 ) C86_=_C629( C86 C629 ) C86_=_C638(</w:t>
      </w:r>
    </w:p>
    <w:p>
      <w:pPr>
        <w:pStyle w:val="PreformattedText"/>
        <w:bidi w:val="0"/>
        <w:spacing w:before="0" w:after="0"/>
        <w:jc w:val="left"/>
        <w:rPr/>
      </w:pPr>
      <w:r>
        <w:rPr/>
        <w:t xml:space="preserve"> </w:t>
      </w:r>
      <w:r>
        <w:rPr/>
        <w:t>C86 C638 ) C86_=_C639( C86 C639 ) C86_=_C641( C86 C641 ) C86_=_C642( C86 C642 ) \nC86_=_C645( C86 C645 ) C86_=_C650( C86 C650 ) C86_=_C655( C86 C655 ) C86_=_C666( C86 C666 ) C86_=_C668( C86 C668 ) C86_=_C702( C86 C702 ) \nC86_=_C703( C86 C703 ) C86_=_C704( C86 C704 ) C86_=_C705( C86 C705 ) C86_=_C706( C86 C706 ) C86_=_C707( C86 C707 ) C86_=_C708( C86 C708 ) \nC86_=_C709( C86 C709 ) C86_=_C722( C86 C722 ) C86_=_C724( C86 C724 ) C86_=_C725( C86 C725 ) C86_=_C728( C86 C728 ) C86_=_C729( C86 C729 ) \nC86_=_C750( C86 C750 ) C86_=_C751( C86 C751 ) C86_=_C752( C86 C752 ) C86_=_C754( C86 C754 ) C86_=_C766( C86 C766 ) C86_=_C767( C86 C767 ) \nC86_=_C768( C86 C768 ) C86_=_C781( C86 C781 ) C86_=_C789( C86 C789 ) C86_=_C798( C86 C798 ) C92_=_C103( C92 C103 ) C92_=_C108( C92 C108 ) \nC92_=_C119( C92 C119 ) C92_=_C133( C92 C133 ) C92_=_C180( C92 C180 ) C92_=_C293( C92 C293 ) C92_=_C308( C92 C308 ) C92_=_C310( C92 C310 ) \nC92_=_C311( C92 C311 ) C92_=_C353( C92 C353 ) C92_=_C400( C92 C400 ) C92_=_C408( C92 C408 ) C92_=_C415( C92 C415 ) C92_=_C416( C92 C416 ) \nC92_=_C419( C92 C419 ) C92_=_C420( C92 C420 ) C92_=_C422( C92 C422 ) C92_=_C433( C92 C433 ) C92_=_C439( C92 C439 ) C92_=_C445( C92 C445 ) \nC92_=_C446( C92 C446 ) C92_=_C467( C92 C467 ) C92_=_C472( C92 C472 ) C92_=_C473( C92 C473 ) C92_=_C474( C92 C474 ) C92_=_C475( C92 C475 ) \nC92_=_C476( C92 C476 ) C92_=_C477( C92 C477 ) C92_=_C478( C92 C478 ) C92_=_C479( C92 C479 ) C92_=_C488( C92 C488 ) C92_=_C517( C92 C517 ) \nC92_=_C519( C92 C519 ) C92_=_C561( C92 C561 ) C92_=_C562( C92 C562 ) C92_=_C563( C92 C563 ) C92_=_C564( C92 C564 ) C92_=_C575( C92 C575 ) \nC92_=_C583( C92 C583 ) C92_=_C585( C92 C585 ) C92_=_C600( C92 C600 ) C92_=_C604( C92 C604 ) C92_=_C605( C92 C605 ) C92_=_C608( C92 C608 ) \nC92_=_C634( C92 C634 ) C92_=_C636( C92 C636 ) C92_=_C640( C92 C640 ) C92_=_C642( C92 C642 ) C92_=_C644( C92 C644 ) C92_=_C645( C92 C645 ) \nC92_=_C647( C92 C647 ) C92_=_C648( C92 C648 ) C92_=_C653( C92 C653 ) C92_=_C660( C92 C660 ) C92_=_C670( C92 C670 ) C92_=_C678( C92 C678 ) \nC92_=_C679( C92 C679 ) C92_=_C681( C92 C681 ) C92_=_C682( C92 C682 ) C92_=_C689( C92 C689 ) C92_=_C701( C92 C701 ) C92_=_C704( C92 C704 ) \nC92_=_C705( C92 C705 ) C92_=_C706( C92 C706 ) C92_=_C710( C92 C710 ) C92_=_C711( C92 C711 ) C92_=_C712( C92 C712 ) C92_=_C714( C92 C714 ) \nC92_=_C715( C92 C715 ) C92_=_C724( C92 C724 ) C92_=_C732( C92 C732 ) C92_=_C733( C92 C733 ) C92_=_C735( C92 C735 ) C92_=_C736( C92 C736 ) \nC92_=_C743( C92 C743 ) C92_=_C753( C92 C753 ) C92_=_C754( C92 C754 ) C92_=_C755( C92 C755 ) C92_=_C756( C92 C756 ) C92_=_C757( C92 C757 ) \nC92_=_C773( C92 C773 ) C92_=_C776( C92 C776 ) C92_=_C777( C92 C777 ) C92_=_C778( C92 C778 ) C92_=_C781( C92 C781 ) C92_=_C784( C92 C784 ) \nC92_=_C786( C92 C786 ) C103_=_C108( C103 C108 ) C103_=_C133( C103 C133 ) C103_=_C196( C103 C196 ) C103_=_C261( C103 C261 ) C103_=_C265( C103 C265 ) \nC103_=_C267( C103 C267 ) C103_=_C268( C103 C268 ) C103_=_C293( C103 C293 ) C103_=_C310( C103 C310 ) C103_=_C311( C103 C311 ) C103_=_C400( C103 C400 ) \nC103_=_C409( C103 C409 ) C103_=_C415( C103 C415 ) C103_=_C430( C103 C430 ) C103_=_C431( C103 C431 ) C103_=_C432( C103 C432 ) C103_=_C433( C103 C433 ) \nC103_=_C446( C103 C446 ) C103_=_C472( C103 C472 ) C103_=_C473( C103 C473 ) C103_=_C474( C103 C474 ) C103_=_C475( C103 C475 ) C103_=_C476( C103 C476 ) \nC103_=_C477( C103 C477 ) C103_=_C478( C103 C478 ) C103_=_C479( C103 C479 ) C103_=_C509( C103 C509 ) C103_=_C510( C103 C510 ) C103_=_C516( C103 C516 ) \nC103_=_C552( C103 C552 ) C103_=_C563( C103 C563 ) C103_=_C566( C103 C566 ) C103_=_C571( C103 C571 ) C103_=_C572( C103 C572 ) C103_=_C573( C103 C573 ) \nC103_=_C574( C103 C574 ) C103_=_C575( C103 C575 ) C103_=_C576( C103 C576 ) C103_=_C577( C103 C577 ) C103_=_C579( C103 C579 ) C103_=_C580( C103 C580 ) \nC103_=_C582( C103 C582 ) C103_=_C585( C103 C585 ) C103_=_C604( C103 C604 ) C103_=_C605( C103 C605 ) C103_=_C636( C103 C636 ) C103_=_C640( C103 C640 ) \nC103_=_C642( C103 C642 ) C103_=_C644( C103 C644 ) C103_=_C647( C103 C647 ) C103_=_C649( C103 C649 ) C103_=_C653( C103 C653 ) C103_=_C654( C103 C654 ) \nC103_=_C655( C103 C655 ) C103_=_C658( C103 C658 ) C103_=_C662( C103 C662 ) C103_=_C669( C103 C669 ) C103_=_C678( C103 C678 ) C103_=_C679( C103 C679 ) \nC103_=_C703( C103 C703 ) C103_=_C704( C103 C704 ) C103_=_C705( C103 C705 ) C103_=_C706( C103 C706 ) C103_=_C711( C103 C711 ) C103_=_C715( C103 C715 ) \nC103_=_C716( C103 C716 ) C103_=_C717( C103 C717 ) C103_=_C719( C103 C719 ) C103_=_C724( C103 C724 ) C103_=_C733( C103 C733 ) C103_=_C735( C103 C735 ) \nC103_=_C746( C103 C746 ) C103_=_C751( C103 C751 ) C103_=_C761( C103 C761 ) C103_=_C762( C103 C762 ) C103_=_C763( C103 C763 ) C103_=_C773( C103 C773 ) \nC103_=_C776( C103 C776 ) C103_=_C777( C103 C777 ) C103_=_C779( C103 C779 ) C103_=_C787( C103 C787 ) C107_=_C117( C107 C117 ) C107_=_C118( C107 C118 ) \nC107_=_C119( C107 C119 ) C107_=_C121( C107 C121 ) C107_=_C232( C107 C232 ) C107_=_C261( C107 C261 ) C107_=_C277( C107 C277 ) C107_=_C278( C107 C278 ) \nC107_=_C280( C107 C280 ) C107_=_C282( C107 C282 ) C107_=_C283( C107 C283 ) C107_=_C285( C107 C285 ) C107_=_C293( C107 C293 ) C107_=_C294( C107 C294 ) \nC107_=_C295( C107 C295 ) C107_=_C296( C107 C296 ) C107_=_C297( C107 C297 ) C107_=_C344( C107 C344 ) C107_=_C398( C107 C398 ) C107_=_C412( C107 C412 ) \nC107_=_C435( C107 C435 ) C107_=_C442( C107 C442 ) C107_=_C443( C107 C443 ) C107_=_C444( C107 C444 ) C107_=_C445( C107 C445 ) C107_=_C446( C107 C446 ) \nC107_=_C447( C107 C447 ) C107_=_C448( C107 C448 ) C107_=_C457( C107 C457 ) C107_=_C458( C107 C458 ) C107_=_C459( C107 C459 ) C107_=_C500( C107 C500 ) \nC107_=_C506( C107 C506 ) C107_=_C563( C107 C563 ) C107_=_C580( C107 C580 ) C107_=_C589( C107 C589 ) C107_=_C590( C107 C590 ) C107_=_C591( C107 C591 ) \nC107_=_C592( C107 C592 ) C107_=_C594( C107 C594 ) C107_=_C634( C107 C634 ) C107_=_C638( C107 C638 ) C107_=_C645( C107 C645 ) C107_=_C650( C107 C650 ) \nC107_=_C666( C107 C666 ) C107_=_C670( C107 C670 ) C107_=_C671( C107 C671 ) C107_=_C688( C107 C688 ) C107_=_C702( C107 C702 ) C107_=_C703( C107 C703 ) \nC107_=_C710( C107 C710 ) C107_=_C711( C107 C711 ) C107_=_C720( C107 C720 ) C107_=_C724( C107 C724 ) C107_=_C725( C107 C725 ) C107_=_C726( C107 C726 ) \nC107_=_C727( C107 C727 ) C107_=_C728( C107 C728 ) C107_=_C729( C107 C729 ) C107_=_C730( C107 C730 ) C107_=_C742( C107 C742 ) C107_=_C743( C107 C743 ) \nC107_=_C761( C107 C761 ) C107_=_C766( C107 C766 ) C107_=_C767( C107 C767 ) C107_=_C768( C107 C768 ) C107_=_C772( C107 C772 ) C107_=_C789( C107 C789 ) \nC108_=_C109( C108 C109 ) C108_=_C121( C108 C121 ) C108_=_C133( C108 C133 ) C108_=_C286( C108 C286 ) C108_=_C293( C108 C293 ) C108_=_C310( C108 C310 ) \nC108_=_C311( C108 C311 ) C108_=_C386( C108 C386 ) C108_=_C400( C108 C400 ) C108_=_C405( C108 C405 ) C108_=_C415( C108 C415 ) C108_=_C426( C108 C426 ) \nC108_=_C427( C108 C427 ) C108_=_C442( C108 C442 ) C108_=_C446( C108 C446 ) C108_=_C449( C108 C449 ) C108_=_C453( C108 C453 ) C108_=_C459( C108 C459 ) \nC108_=_C472( C108 C472 ) C108_=_C473( C108 C473 ) C108_=_C474( C108 C474 ) C108_=_C475( C108 C475 ) C108_=_C476( C108 C476 ) C108_=_C477( C108 C477 ) \nC108_=_C478( C108 C478 ) C108_=_C479( C108 C479 ) C108_=_C519( C108 C519 ) C108_=_C556( C108 C556 ) C108_=_C563( C108 C563 ) C108_=_C571( C108 C571 ) \nC108_=_C572( C108 C572 ) C108_=_C573( C108 C573 ) C108_=_C575( C108 C575 ) C108_=_C585( C108 C585 ) C108_=_C592( C108 C592 ) C108_=_C604( C108 C604 ) \nC108_=_C605( C108 C605 ) C108_=_C629( C108 C629 ) C108_=_C636( C108 C636 ) C108_=_C640( C108 C640 ) C108_=_C642( C108 C642 ) C108_=_C644( C108 C644 ) \nC108_=_C647( C108 C647 ) C108_=_C651( C108 C651 ) C108_=_C653( C108 C653 ) C108_=_C657( C108 C657 ) C108_=_C661( C108 C661 ) C108_=_C664( C108 C664 ) \nC108_=_C678( C108 C678 ) C108_=_C679( C108 C679 ) C108_=_C696( C108 C696 ) C108_=_C699( C108 C699 ) C108_=_C702( C108 C702 ) C108_=_C704( C108 C704 ) \nC108_=_C705( C108 C705 ) C108_=_C706( C108 C706 ) C108_=_C709( C108 C709 ) C108_=_C711( C108 C711 ) C108_=_C715( C108 C715 ) C108_=_C722( C108 C722 ) \nC108_=_C724( C108 C724 ) C108_=_C726( C108 C726 ) C108_=_C733( C108 C733 ) C108_=_C735( C108 C735 ) C108_=_C744( C108 C744 ) C108_=_C746( C108 C746 ) \nC108_=_C754( C108 C754 ) C108_=_C755( C108 C755 ) C108_=_C756( C108 C756 ) C108_=_C762( C108 C762 ) C108_=_C766( C108 C766 ) C108_=_C769( C108 C769 ) \nC108_=_C770( C108 C770 ) C108_=_C773( C108 C773 ) C108_=_C776( C108 C776 ) C108_=_C777( C108 C777 ) C108_=_C783( C108 C783 ) C108_=_C785( C108 C785 ) \nC108_=_C787( C108 C787 ) C108_=_C794( C108 C794 ) C109_=_C117( C109 C117 ) C109_=_C134( C109 C134 ) C109_=_C135( C109 C135 ) C109_=_C244( C109 C244 ) \nC109_=_C253( C109 C253 ) C109_=_C286( C109 C286 ) C109_=_C304( C109 C304 ) C109_=_C316( C109 C316 ) C109_=_C382( C109 C382 ) C109_=_C401( C109 C401 ) \nC109_=_C405( C109 C405 ) C109_=_C426( C109 C426 ) C109_=_C430( C109 C430 ) C109_=_C431( C109 C431 ) C109_=_C442( C109 C442 ) C109_=_C443( C109 C443 ) \nC109_=_C449( C109 C449 ) C109_=_C453( C109 C453 ) C109_=_C465( C109 C465 ) C109_=_C473( C109 C473 ) C109_=_C474( C109 C474 ) C109_=_C479( C109 C479 ) \nC109_=_C481( C109 C481 ) C109_=_C482( C109 C482 ) C109_=_C489( C109 C489 ) C109_=_C509( C109 C509 ) C109_=_C543( C109 C543 ) C109_=_C552( C109 C552 ) \nC109_=_C556( C109 C556 ) C109_=_C572( C109 C572 ) C109_=_C573( C109 C573 ) C109_=_C576( C109 C576 ) C109_=_C590( C109 C590 ) C109_=_C592( C109 C592 ) \nC109_=_C593( C109 C593 ) C109_=_C596( C109 C596 ) C109_=_C608( C109 C608 ) C109_=_C632( C109 C632 ) C109_=_C638( C109 C638 ) C109_=_C639( C109 C639 ) \nC109_=_C649( C109 C649 ) C109_=_C651( C109 C651 ) C109_=_C657( C109 C657 ) C109_=_C682( C109 C682 ) C109_=_C683( C109 C683 ) C109_=_C689( C109 C689 ) \nC109_=_C710( C109 C710 ) C109_=_C712( C109 C712 ) C109_=_C714( C109 C714 ) C109_=_C722( C109 C722 ) C109_=_C726( C109 C726 ) C109_=_C737( C109 C737 ) \nC109_=_C747( C109</w:t>
      </w:r>
    </w:p>
    <w:p>
      <w:pPr>
        <w:pStyle w:val="PreformattedText"/>
        <w:bidi w:val="0"/>
        <w:spacing w:before="0" w:after="0"/>
        <w:jc w:val="left"/>
        <w:rPr/>
      </w:pPr>
      <w:r>
        <w:rPr/>
        <w:t xml:space="preserve"> </w:t>
      </w:r>
      <w:r>
        <w:rPr/>
        <w:t>C747 ) C109_=_C749( C109 C749 ) C109_=_C755( C109 C755 ) C109_=_C759( C109 C759 ) C109_=_C765( C109 C765 ) C109_=_C766( C109 C766 ) \nC109_=_C769( C109 C769 ) C109_=_C770( C109 C770 ) C109_=_C771( C109 C771 ) C109_=_C780( C109 C780 ) C109_=_C783( C109 C783 ) C109_=_C787( C109 C787 ) \nC109_=_C792( C109 C792 ) C109_=_C798( C109 C798 ) C114_=_C154( C114 C154 ) C114_=_C177( C114 C177 ) C114_=_C187( C114 C187 ) C114_=_C203( C114 C203 ) \nC114_=_C232( C114 C232 ) C114_=_C239( C114 C239 ) C114_=_C261( C114 C261 ) C114_=_C288( C114 C288 ) C114_=_C289( C114 C289 ) C114_=_C291( C114 C291 ) \nC114_=_C319( C114 C319 ) C114_=_C371( C114 C371 ) C114_=_C380( C114 C380 ) C114_=_C384( C114 C384 ) C114_=_C410( C114 C410 ) C114_=_C415( C114 C415 ) \nC114_=_C422( C114 C422 ) C114_=_C431( C114 C431 ) C114_=_C455( C114 C455 ) C114_=_C456( C114 C456 ) C114_=_C467( C114 C467 ) C114_=_C475( C114 C475 ) \nC114_=_C478( C114 C478 ) C114_=_C485( C114 C485 ) C114_=_C502( C114 C502 ) C114_=_C503( C114 C503 ) C114_=_C511( C114 C511 ) C114_=_C517( C114 C517 ) \nC114_=_C519( C114 C519 ) C114_=_C540( C114 C540 ) C114_=_C561( C114 C561 ) C114_=_C564( C114 C564 ) C114_=_C568( C114 C568 ) C114_=_C583( C114 C583 ) \nC114_=_C584( C114 C584 ) C114_=_C593( C114 C593 ) C114_=_C606( C114 C606 ) C114_=_C610( C114 C610 ) C114_=_C634( C114 C634 ) C114_=_C636( C114 C636 ) \nC114_=_C645( C114 C645 ) C114_=_C648( C114 C648 ) C114_=_C650( C114 C650 ) C114_=_C657( C114 C657 ) C114_=_C661( C114 C661 ) C114_=_C667( C114 C667 ) \nC114_=_C668( C114 C668 ) C114_=_C669( C114 C669 ) C114_=_C675( C114 C675 ) C114_=_C684( C114 C684 ) C114_=_C693( C114 C693 ) C114_=_C703( C114 C703 ) \nC114_=_C705( C114 C705 ) C114_=_C710( C114 C710 ) C114_=_C721( C114 C721 ) C114_=_C728( C114 C728 ) C114_=_C747( C114 C747 ) C114_=_C757( C114 C757 ) \nC114_=_C759( C114 C759 ) C114_=_C765( C114 C765 ) C114_=_C771( C114 C771 ) C114_=_C772( C114 C772 ) C114_=_C775( C114 C775 ) C114_=_C776( C114 C776 ) \nC114_=_C780( C114 C780 ) C114_=_C784( C114 C784 ) C114_=_C787( C114 C787 ) C114_=_C794( C114 C794 ) C114_=_C797( C114 C797 ) C117_=_C118( C117 C118 ) \nC117_=_C119( C117 C119 ) C117_=_C121( C117 C121 ) C117_=_C134( C117 C134 ) C117_=_C135( C117 C135 ) C117_=_C183( C117 C183 ) C117_=_C195( C117 C195 ) \nC117_=_C217( C117 C217 ) C117_=_C244( C117 C244 ) C117_=_C277( C117 C277 ) C117_=_C282( C117 C282 ) C117_=_C293( C117 C293 ) C117_=_C294( C117 C294 ) \nC117_=_C295( C117 C295 ) C117_=_C296( C117 C296 ) C117_=_C297( C117 C297 ) C117_=_C304( C117 C304 ) C117_=_C316( C117 C316 ) C117_=_C331( C117 C331 ) \nC117_=_C383( C117 C383 ) C117_=_C398( C117 C398 ) C117_=_C401( C117 C401 ) C117_=_C412( C117 C412 ) C117_=_C420( C117 C420 ) C117_=_C430( C117 C430 ) \nC117_=_C431( C117 C431 ) C117_=_C432( C117 C432 ) C117_=_C435( C117 C435 ) C117_=_C443( C117 C443 ) C117_=_C444( C117 C444 ) C117_=_C445( C117 C445 ) \nC117_=_C457( C117 C457 ) C117_=_C458( C117 C458 ) C117_=_C459( C117 C459 ) C117_=_C465( C117 C465 ) C117_=_C473( C117 C473 ) C117_=_C474( C117 C474 ) \nC117_=_C481( C117 C481 ) C117_=_C482( C117 C482 ) C117_=_C495( C117 C495 ) C117_=_C519( C117 C519 ) C117_=_C543( C117 C543 ) C117_=_C576( C117 C576 ) \nC117_=_C590( C117 C590 ) C117_=_C593( C117 C593 ) C117_=_C594( C117 C594 ) C117_=_C596( C117 C596 ) C117_=_C614( C117 C614 ) C117_=_C634( C117 C634 ) \nC117_=_C638( C117 C638 ) C117_=_C639( C117 C639 ) C117_=_C658( C117 C658 ) C117_=_C666( C117 C666 ) C117_=_C667( C117 C667 ) C117_=_C668( C117 C668 ) \nC117_=_C670( C117 C670 ) C117_=_C671( C117 C671 ) C117_=_C682( C117 C682 ) C117_=_C683( C117 C683 ) C117_=_C702( C117 C702 ) C117_=_C710( C117 C710 ) \nC117_=_C711( C117 C711 ) C117_=_C712( C117 C712 ) C117_=_C720( C117 C720 ) C117_=_C726( C117 C726 ) C117_=_C727( C117 C727 ) C117_=_C728( C117 C728 ) \nC117_=_C729( C117 C729 ) C117_=_C730( C117 C730 ) C117_=_C735( C117 C735 ) C117_=_C736( C117 C736 ) C117_=_C737( C117 C737 ) C117_=_C745( C117 C745 ) \nC117_=_C747( C117 C747 ) C117_=_C749( C117 C749 ) C117_=_C752( C117 C752 ) C117_=_C765( C117 C765 ) C117_=_C772( C117 C772 ) C117_=_C773( C117 C773 ) \nC117_=_C782( C117 C782 ) C117_=_C783( C117 C783 ) C117_=_C787( C117 C787 ) C117_=_C794( C117 C794 ) C118_=_C119( C118 C119 ) C118_=_C121( C118 C121 ) \nC118_=_C267( C118 C267 ) C118_=_C277( C118 C277 ) C118_=_C293( C118 C293 ) C118_=_C294( C118 C294 ) C118_=_C295( C118 C295 ) C118_=_C296( C118 C296 ) \nC118_=_C297( C118 C297 ) C118_=_C311( C118 C311 ) C118_=_C326( C118 C326 ) C118_=_C337( C118 C337 ) C118_=_C339( C118 C339 ) C118_=_C340( C118 C340 ) \nC118_=_C355( C118 C355 ) C118_=_C372( C118 C372 ) C118_=_C381( C118 C381 ) C118_=_C398( C118 C398 ) C118_=_C412( C118 C412 ) C118_=_C419( C118 C419 ) \nC118_=_C420( C118 C420 ) C118_=_C443( C118 C443 ) C118_=_C444( C118 C444 ) C118_=_C445( C118 C445 ) C118_=_C457( C118 C457 ) C118_=_C458( C118 C458 ) \nC118_=_C459( C118 C459 ) C118_=_C469( C118 C469 ) C118_=_C478( C118 C478 ) C118_=_C480( C118 C480 ) C118_=_C483( C118 C483 ) C118_=_C495( C118 C495 ) \nC118_=_C503( C118 C503 ) C118_=_C507( C118 C507 ) C118_=_C544( C118 C544 ) C118_=_C550( C118 C550 ) C118_=_C571( C118 C571 ) C118_=_C579( C118 C579 ) \nC118_=_C591( C118 C591 ) C118_=_C594( C118 C594 ) C118_=_C595( C118 C595 ) C118_=_C599( C118 C599 ) C118_=_C608( C118 C608 ) C118_=_C612( C118 C612 ) \nC118_=_C617( C118 C617 ) C118_=_C619( C118 C619 ) C118_=_C634( C118 C634 ) C118_=_C660( C118 C660 ) C118_=_C664( C118 C664 ) C118_=_C667( C118 C667 ) \nC118_=_C669( C118 C669 ) C118_=_C670( C118 C670 ) C118_=_C671( C118 C671 ) C118_=_C680( C118 C680 ) C118_=_C681( C118 C681 ) C118_=_C699( C118 C699 ) \nC118_=_C702( C118 C702 ) C118_=_C707( C118 C707 ) C118_=_C710( C118 C710 ) C118_=_C711( C118 C711 ) C118_=_C719( C118 C719 ) C118_=_C720( C118 C720 ) \nC118_=_C727( C118 C727 ) C118_=_C728( C118 C728 ) C118_=_C729( C118 C729 ) C118_=_C730( C118 C730 ) C118_=_C735( C118 C735 ) C118_=_C740( C118 C740 ) \nC118_=_C749( C118 C749 ) C118_=_C761( C118 C761 ) C118_=_C771( C118 C771 ) C118_=_C772( C118 C772 ) C118_=_C775( C118 C775 ) C118_=_C777( C118 C777 ) \nC118_=_C781( C118 C781 ) C118_=_C786( C118 C786 ) C118_=_C788( C118 C788 ) C118_=_C792( C118 C792 ) C118_=_C795( C118 C795 ) C118_=_C796( C118 C796 ) \nC119_=_C121( C119 C121 ) C119_=_C153( C119 C153 ) C119_=_C180( C119 C180 ) C119_=_C277( C119 C277 ) C119_=_C293( C119 C293 ) C119_=_C294( C119 C294 ) \nC119_=_C295( C119 C295 ) C119_=_C296( C119 C296 ) C119_=_C297( C119 C297 ) C119_=_C308( C119 C308 ) C119_=_C337( C119 C337 ) C119_=_C339( C119 C339 ) \nC119_=_C349( C119 C349 ) C119_=_C353( C119 C353 ) C119_=_C373( C119 C373 ) C119_=_C391( C119 C391 ) C119_=_C398( C119 C398 ) C119_=_C408( C119 C408 ) \nC119_=_C412( C119 C412 ) C119_=_C433( C119 C433 ) C119_=_C439( C119 C439 ) C119_=_C443( C119 C443 ) C119_=_C444( C119 C444 ) C119_=_C445( C119 C445 ) \nC119_=_C457( C119 C457 ) C119_=_C458( C119 C458 ) C119_=_C459( C119 C459 ) C119_=_C467( C119 C467 ) C119_=_C482( C119 C482 ) C119_=_C488( C119 C488 ) \nC119_=_C493( C119 C493 ) C119_=_C497( C119 C497 ) C119_=_C506( C119 C506 ) C119_=_C517( C119 C517 ) C119_=_C519( C119 C519 ) C119_=_C540( C119 C540 ) \nC119_=_C546( C119 C546 ) C119_=_C564( C119 C564 ) C119_=_C566( C119 C566 ) C119_=_C583( C119 C583 ) C119_=_C594( C119 C594 ) C119_=_C600( C119 C600 ) \nC119_=_C604( C119 C604 ) C119_=_C608( C119 C608 ) C119_=_C620( C119 C620 ) C119_=_C632( C119 C632 ) C119_=_C634( C119 C634 ) C119_=_C653( C119 C653 ) \nC119_=_C656( C119 C656 ) C119_=_C660( C119 C660 ) C119_=_C670( C119 C670 ) C119_=_C671( C119 C671 ) C119_=_C678( C119 C678 ) C119_=_C681( C119 C681 ) \nC119_=_C682( C119 C682 ) C119_=_C689( C119 C689 ) C119_=_C702( C119 C702 ) C119_=_C710( C119 C710 ) C119_=_C711( C119 C711 ) C119_=_C720( C119 C720 ) \nC119_=_C724( C119 C724 ) C119_=_C727( C119 C727 ) C119_=_C728( C119 C728 ) C119_=_C729( C119 C729 ) C119_=_C730( C119 C730 ) C119_=_C732( C119 C732 ) \nC119_=_C736( C119 C736 ) C119_=_C743( C119 C743 ) C119_=_C757( C119 C757 ) C119_=_C772( C119 C772 ) C119_=_C778( C119 C778 ) C119_=_C781( C119 C781 ) \nC119_=_C784( C119 C784 ) C119_=_C785( C119 C785 ) C121_=_C220( C121 C220 ) C121_=_C277( C121 C277 ) C121_=_C288( C121 C288 ) C121_=_C293( C121 C293 ) \nC121_=_C294( C121 C294 ) C121_=_C295( C121 C295 ) C121_=_C296( C121 C296 ) C121_=_C297( C121 C297 ) C121_=_C320( C121 C320 ) C121_=_C339( C121 C339 ) \nC121_=_C386( C121 C386 ) C121_=_C398( C121 C398 ) C121_=_C412( C121 C412 ) C121_=_C427( C121 C427 ) C121_=_C438( C121 C438 ) C121_=_C443( C121 C443 ) \nC121_=_C444( C121 C444 ) C121_=_C445( C121 C445 ) C121_=_C457( C121 C457 ) C121_=_C458( C121 C458 ) C121_=_C459( C121 C459 ) C121_=_C472( C121 C472 ) \nC121_=_C477( C121 C477 ) C121_=_C488( C121 C488 ) C121_=_C502( C121 C502 ) C121_=_C519( C121 C519 ) C121_=_C522( C121 C522 ) C121_=_C557( C121 C557 ) \nC121_=_C571( C121 C571 ) C121_=_C575( C121 C575 ) C121_=_C594( C121 C594 ) C121_=_C605( C121 C605 ) C121_=_C607( C121 C607 ) C121_=_C629( C121 C629 ) \nC121_=_C634( C121 C634 ) C121_=_C661( C121 C661 ) C121_=_C664( C121 C664 ) C121_=_C670( C121 C670 ) C121_=_C671( C121 C671 ) C121_=_C678( C121 C678 ) \nC121_=_C696( C121 C696 ) C121_=_C699( C121 C699 ) C121_=_C702( C121 C702 ) C121_=_C704( C121 C704 ) C121_=_C709( C121 C709 ) C121_=_C710( C121 C710 ) \nC121_=_C711( C121 C711 ) C121_=_C720( C121 C720 ) C121_=_C727( C121 C727 ) C121_=_C728( C121 C728 ) C121_=_C729( C121 C729 ) C121_=_C730( C121 C730 ) \nC121_=_C744( C121 C744 ) C121_=_C746( C121 C746 ) C121_=_C754( C121 C754 ) C121_=_C755( C121 C755 ) C121_=_C756( C121 C756 ) C121_=_C762( C121 C762 ) \nC121_=_C772( C121 C772 ) C121_=_C783( C121 C783 ) C121_=_C785( C121 C785 ) C121_=_C787( C121 C787 ) C121_=_C788( C121 C788 ) C121_=_C794( C121 C794 ) \nC121_=_C798( C121 C798 ) C125_=_C152( C125 C152 ) C125_=_C158( C125 C158 ) C125_=_C288( C125 C288 ) C125_=_C289( C125 C289 ) C125_=_C301( C125 C301 ) \nC125_=_C302( C125 C302 ) C125_=_C318(</w:t>
      </w:r>
    </w:p>
    <w:p>
      <w:pPr>
        <w:pStyle w:val="PreformattedText"/>
        <w:bidi w:val="0"/>
        <w:spacing w:before="0" w:after="0"/>
        <w:jc w:val="left"/>
        <w:rPr/>
      </w:pPr>
      <w:r>
        <w:rPr/>
        <w:t xml:space="preserve"> </w:t>
      </w:r>
      <w:r>
        <w:rPr/>
        <w:t>C125 C318 ) C125_=_C336( C125 C336 ) C125_=_C341( C125 C341 ) C125_=_C344( C125 C344 ) C125_=_C356( C125 C356 ) \nC125_=_C357( C125 C357 ) C125_=_C375( C125 C375 ) C125_=_C377( C125 C377 ) C125_=_C416( C125 C416 ) C125_=_C432( C125 C432 ) C125_=_C464( C125 C464 ) \nC125_=_C465( C125 C465 ) C125_=_C467( C125 C467 ) C125_=_C474( C125 C474 ) C125_=_C478( C125 C478 ) C125_=_C481( C125 C481 ) C125_=_C483( C125 C483 ) \nC125_=_C486( C125 C486 ) C125_=_C503( C125 C503 ) C125_=_C514( C125 C514 ) C125_=_C534( C125 C534 ) C125_=_C550( C125 C550 ) C125_=_C555( C125 C555 ) \nC125_=_C561( C125 C561 ) C125_=_C574( C125 C574 ) C125_=_C577( C125 C577 ) C125_=_C589( C125 C589 ) C125_=_C595( C125 C595 ) C125_=_C597( C125 C597 ) \nC125_=_C598( C125 C598 ) C125_=_C601( C125 C601 ) C125_=_C627( C125 C627 ) C125_=_C629( C125 C629 ) C125_=_C634( C125 C634 ) C125_=_C650( C125 C650 ) \nC125_=_C658( C125 C658 ) C125_=_C662( C125 C662 ) C125_=_C671( C125 C671 ) C125_=_C675( C125 C675 ) C125_=_C682( C125 C682 ) C125_=_C685( C125 C685 ) \nC125_=_C688( C125 C688 ) C125_=_C690( C125 C690 ) C125_=_C692( C125 C692 ) C125_=_C701( C125 C701 ) C125_=_C702( C125 C702 ) C125_=_C703( C125 C703 ) \nC125_=_C717( C125 C717 ) C125_=_C720( C125 C720 ) C125_=_C727( C125 C727 ) C125_=_C730( C125 C730 ) C125_=_C731( C125 C731 ) C125_=_C733( C125 C733 ) \nC125_=_C735( C125 C735 ) C125_=_C741( C125 C741 ) C125_=_C742( C125 C742 ) C125_=_C749( C125 C749 ) C125_=_C750( C125 C750 ) C125_=_C756( C125 C756 ) \nC125_=_C758( C125 C758 ) C125_=_C761( C125 C761 ) C125_=_C768( C125 C768 ) C125_=_C772( C125 C772 ) C125_=_C778( C125 C778 ) C125_=_C780( C125 C780 ) \nC125_=_C782( C125 C782 ) C125_=_C787( C125 C787 ) C125_=_C797( C125 C797 ) C131_=_C153( C131 C153 ) C131_=_C237( C131 C237 ) C131_=_C267( C131 C267 ) \nC131_=_C268( C131 C268 ) C131_=_C297( C131 C297 ) C131_=_C304( C131 C304 ) C131_=_C307( C131 C307 ) C131_=_C308( C131 C308 ) C131_=_C328( C131 C328 ) \nC131_=_C365( C131 C365 ) C131_=_C372( C131 C372 ) C131_=_C384( C131 C384 ) C131_=_C394( C131 C394 ) C131_=_C414( C131 C414 ) C131_=_C455( C131 C455 ) \nC131_=_C456( C131 C456 ) C131_=_C459( C131 C459 ) C131_=_C465( C131 C465 ) C131_=_C468( C131 C468 ) C131_=_C469( C131 C469 ) C131_=_C476( C131 C476 ) \nC131_=_C477( C131 C477 ) C131_=_C479( C131 C479 ) C131_=_C501( C131 C501 ) C131_=_C514( C131 C514 ) C131_=_C540( C131 C540 ) C131_=_C552( C131 C552 ) \nC131_=_C553( C131 C553 ) C131_=_C559( C131 C559 ) C131_=_C574( C131 C574 ) C131_=_C580( C131 C580 ) C131_=_C582( C131 C582 ) C131_=_C588( C131 C588 ) \nC131_=_C589( C131 C589 ) C131_=_C591( C131 C591 ) C131_=_C599( C131 C599 ) C131_=_C600( C131 C600 ) C131_=_C601( C131 C601 ) C131_=_C602( C131 C602 ) \nC131_=_C609( C131 C609 ) C131_=_C616( C131 C616 ) C131_=_C623( C131 C623 ) C131_=_C628( C131 C628 ) C131_=_C629( C131 C629 ) C131_=_C647( C131 C647 ) \nC131_=_C648( C131 C648 ) C131_=_C653( C131 C653 ) C131_=_C658( C131 C658 ) C131_=_C659( C131 C659 ) C131_=_C660( C131 C660 ) C131_=_C663( C131 C663 ) \nC131_=_C666( C131 C666 ) C131_=_C675( C131 C675 ) C131_=_C677( C131 C677 ) C131_=_C688( C131 C688 ) C131_=_C692( C131 C692 ) C131_=_C711( C131 C711 ) \nC131_=_C717( C131 C717 ) C131_=_C720( C131 C720 ) C131_=_C734( C131 C734 ) C131_=_C737( C131 C737 ) C131_=_C743( C131 C743 ) C131_=_C747( C131 C747 ) \nC131_=_C749( C131 C749 ) C131_=_C750( C131 C750 ) C131_=_C758( C131 C758 ) C131_=_C765( C131 C765 ) C131_=_C766( C131 C766 ) C131_=_C768( C131 C768 ) \nC131_=_C769( C131 C769 ) C131_=_C774( C131 C774 ) C131_=_C775( C131 C775 ) C131_=_C776( C131 C776 ) C131_=_C786( C131 C786 ) C131_=_C788( C131 C788 ) \nC131_=_C789( C131 C789 ) C133_=_C143( C133 C143 ) C133_=_C234( C133 C234 ) C133_=_C237( C133 C237 ) C133_=_C257( C133 C257 ) C133_=_C293( C133 C293 ) \nC133_=_C307( C133 C307 ) C133_=_C310( C133 C310 ) C133_=_C311( C133 C311 ) C133_=_C320( C133 C320 ) C133_=_C337( C133 C337 ) C133_=_C345( C133 C345 ) \nC133_=_C346( C133 C346 ) C133_=_C347( C133 C347 ) C133_=_C400( C133 C400 ) C133_=_C415( C133 C415 ) C133_=_C420( C133 C420 ) C133_=_C437( C133 C437 ) \nC133_=_C439( C133 C439 ) C133_=_C446( C133 C446 ) C133_=_C459( C133 C459 ) C133_=_C472( C133 C472 ) C133_=_C473( C133 C473 ) C133_=_C474( C133 C474 ) \nC133_=_C475( C133 C475 ) C133_=_C476( C133 C476 ) C133_=_C477( C133 C477 ) C133_=_C478( C133 C478 ) C133_=_C479( C133 C479 ) C133_=_C490( C133 C490 ) \nC133_=_C507( C133 C507 ) C133_=_C508( C133 C508 ) C133_=_C509( C133 C509 ) C133_=_C510( C133 C510 ) C133_=_C511( C133 C511 ) C133_=_C540( C133 C540 ) \nC133_=_C547( C133 C547 ) C133_=_C563( C133 C563 ) C133_=_C572( C133 C572 ) C133_=_C575( C133 C575 ) C133_=_C585( C133 C585 ) C133_=_C586( C133 C586 ) \nC133_=_C587( C133 C587 ) C133_=_C590( C133 C590 ) C133_=_C601( C133 C601 ) C133_=_C604( C133 C604 ) C133_=_C605( C133 C605 ) C133_=_C620( C133 C620 ) \nC133_=_C636( C133 C636 ) C133_=_C640( C133 C640 ) C133_=_C642( C133 C642 ) C133_=_C644( C133 C644 ) C133_=_C647( C133 C647 ) C133_=_C653( C133 C653 ) \nC133_=_C659( C133 C659 ) C133_=_C660( C133 C660 ) C133_=_C678( C133 C678 ) C133_=_C679( C133 C679 ) C133_=_C680( C133 C680 ) C133_=_C683( C133 C683 ) \nC133_=_C687( C133 C687 ) C133_=_C696( C133 C696 ) C133_=_C700( C133 C700 ) C133_=_C701( C133 C701 ) C133_=_C704( C133 C704 ) C133_=_C705( C133 C705 ) \nC133_=_C706( C133 C706 ) C133_=_C711( C133 C711 ) C133_=_C714( C133 C714 ) C133_=_C715( C133 C715 ) C133_=_C720( C133 C720 ) C133_=_C724( C133 C724 ) \nC133_=_C725( C133 C725 ) C133_=_C726( C133 C726 ) C133_=_C729( C133 C729 ) C133_=_C733( C133 C733 ) C133_=_C735( C133 C735 ) C133_=_C742( C133 C742 ) \nC133_=_C747( C133 C747 ) C133_=_C750( C133 C750 ) C133_=_C751( C133 C751 ) C133_=_C762( C133 C762 ) C133_=_C764( C133 C764 ) C133_=_C768( C133 C768 ) \nC133_=_C770( C133 C770 ) C133_=_C772( C133 C772 ) C133_=_C773( C133 C773 ) C133_=_C776( C133 C776 ) C133_=_C777( C133 C777 ) C133_=_C784( C133 C784 ) \nC133_=_C791( C133 C791 ) C133_=_C792( C133 C792 ) C133_=_C794( C133 C794 ) C133_=_C795( C133 C795 ) C133_=_C797( C133 C797 ) C134_=_C135( C134 C135 ) \nC134_=_C139( C134 C139 ) C134_=_C173( C134 C173 ) C134_=_C244( C134 C244 ) C134_=_C271( C134 C271 ) C134_=_C286( C134 C286 ) C134_=_C293( C134 C293 ) \nC134_=_C304( C134 C304 ) C134_=_C316( C134 C316 ) C134_=_C341( C134 C341 ) C134_=_C401( C134 C401 ) C134_=_C430( C134 C430 ) C134_=_C431( C134 C431 ) \nC134_=_C432( C134 C432 ) C134_=_C436( C134 C436 ) C134_=_C443( C134 C443 ) C134_=_C465( C134 C465 ) C134_=_C468( C134 C468 ) C134_=_C473( C134 C473 ) \nC134_=_C474( C134 C474 ) C134_=_C475( C134 C475 ) C134_=_C481( C134 C481 ) C134_=_C482( C134 C482 ) C134_=_C483( C134 C483 ) C134_=_C485( C134 C485 ) \nC134_=_C486( C134 C486 ) C134_=_C543( C134 C543 ) C134_=_C544( C134 C544 ) C134_=_C558( C134 C558 ) C134_=_C564( C134 C564 ) C134_=_C576( C134 C576 ) \nC134_=_C587( C134 C587 ) C134_=_C589( C134 C589 ) C134_=_C590( C134 C590 ) C134_=_C593( C134 C593 ) C134_=_C596( C134 C596 ) C134_=_C609( C134 C609 ) \nC134_=_C623( C134 C623 ) C134_=_C638( C134 C638 ) C134_=_C639( C134 C639 ) C134_=_C645( C134 C645 ) C134_=_C682( C134 C682 ) C134_=_C683( C134 C683 ) \nC134_=_C690( C134 C690 ) C134_=_C702( C134 C702 ) C134_=_C704( C134 C704 ) C134_=_C712( C134 C712 ) C134_=_C715( C134 C715 ) C134_=_C726( C134 C726 ) \nC134_=_C728( C134 C728 ) C134_=_C736( C134 C736 ) C134_=_C737( C134 C737 ) C134_=_C738( C134 C738 ) C134_=_C744( C134 C744 ) C134_=_C747( C134 C747 ) \nC134_=_C749( C134 C749 ) C134_=_C765( C134 C765 ) C134_=_C772( C134 C772 ) C134_=_C774( C134 C774 ) C134_=_C775( C134 C775 ) C134_=_C777( C134 C777 ) \nC134_=_C779( C134 C779 ) C134_=_C783( C134 C783 ) C134_=_C784( C134 C784 ) C134_=_C787( C134 C787 ) C135_=_C152( C135 C152 ) C135_=_C182( C135 C182 ) \nC135_=_C183( C135 C183 ) C135_=_C233( C135 C233 ) C135_=_C244( C135 C244 ) C135_=_C280( C135 C280 ) C135_=_C304( C135 C304 ) C135_=_C316( C135 C316 ) \nC135_=_C354( C135 C354 ) C135_=_C355( C135 C355 ) C135_=_C356( C135 C356 ) C135_=_C357( C135 C357 ) C135_=_C401( C135 C401 ) C135_=_C404( C135 C404 ) \nC135_=_C408( C135 C408 ) C135_=_C409( C135 C409 ) C135_=_C430( C135 C430 ) C135_=_C431( C135 C431 ) C135_=_C433( C135 C433 ) C135_=_C443( C135 C443 ) \nC135_=_C448( C135 C448 ) C135_=_C449( C135 C449 ) C135_=_C458( C135 C458 ) C135_=_C465( C135 C465 ) C135_=_C473( C135 C473 ) C135_=_C474( C135 C474 ) \nC135_=_C475( C135 C475 ) C135_=_C481( C135 C481 ) C135_=_C482( C135 C482 ) C135_=_C489( C135 C489 ) C135_=_C491( C135 C491 ) C135_=_C508( C135 C508 ) \nC135_=_C509( C135 C509 ) C135_=_C521( C135 C521 ) C135_=_C522( C135 C522 ) C135_=_C543( C135 C543 ) C135_=_C550( C135 C550 ) C135_=_C558( C135 C558 ) \nC135_=_C576( C135 C576 ) C135_=_C585( C135 C585 ) C135_=_C586( C135 C586 ) C135_=_C590( C135 C590 ) C135_=_C593( C135 C593 ) C135_=_C595( C135 C595 ) \nC135_=_C596( C135 C596 ) C135_=_C608( C135 C608 ) C135_=_C627( C135 C627 ) C135_=_C638( C135 C638 ) C135_=_C639( C135 C639 ) C135_=_C657( C135 C657 ) \nC135_=_C664( C135 C664 ) C135_=_C670( C135 C670 ) C135_=_C682( C135 C682 ) C135_=_C683( C135 C683 ) C135_=_C687( C135 C687 ) C135_=_C690( C135 C690 ) \nC135_=_C697( C135 C697 ) C135_=_C698( C135 C698 ) C135_=_C704( C135 C704 ) C135_=_C706( C135 C706 ) C135_=_C712( C135 C712 ) C135_=_C726( C135 C726 ) \nC135_=_C727( C135 C727 ) C135_=_C733( C135 C733 ) C135_=_C737( C135 C737 ) C135_=_C747( C135 C747 ) C135_=_C749( C135 C749 ) C135_=_C752( C135 C752 ) \nC135_=_C753( C135 C753 ) C135_=_C756( C135 C756 ) C135_=_C762( C135 C762 ) C135_=_C764( C135 C764 ) C135_=_C765( C135 C765 ) C135_=_C767( C135 C767 ) \nC135_=_C777( C135 C777 ) C135_=_C783( C135 C783 ) C135_=_C786( C135 C786 ) C135_=_C787( C135 C787 ) C139_=_C179( C139 C179 ) C139_=_C259( C139 C259 ) \nC139_=_C261( C139 C261 ) C139_=_C293( C139 C293 ) C139_=_C326( C139 C326 ) C139_=_C349( C139 C349 ) C139_=_C375( C139 C375 ) C139_=_C400( C139 C400 ) \nC139_=_C405( C139 C405 ) C139_=_C416( C139 C416 ) C139_=_C426(</w:t>
      </w:r>
    </w:p>
    <w:p>
      <w:pPr>
        <w:pStyle w:val="PreformattedText"/>
        <w:bidi w:val="0"/>
        <w:spacing w:before="0" w:after="0"/>
        <w:jc w:val="left"/>
        <w:rPr/>
      </w:pPr>
      <w:r>
        <w:rPr/>
        <w:t xml:space="preserve"> </w:t>
      </w:r>
      <w:r>
        <w:rPr/>
        <w:t>C139 C426 ) C139_=_C432( C139 C432 ) C139_=_C435( C139 C435 ) C139_=_C445( C139 C445 ) \nC139_=_C449( C139 C449 ) C139_=_C468( C139 C468 ) C139_=_C473( C139 C473 ) C139_=_C475( C139 C475 ) C139_=_C477( C139 C477 ) C139_=_C479( C139 C479 ) \nC139_=_C480( C139 C480 ) C139_=_C483( C139 C483 ) C139_=_C485( C139 C485 ) C139_=_C486( C139 C486 ) C139_=_C492( C139 C492 ) C139_=_C511( C139 C511 ) \nC139_=_C513( C139 C513 ) C139_=_C516( C139 C516 ) C139_=_C544( C139 C544 ) C139_=_C545( C139 C545 ) C139_=_C553( C139 C553 ) C139_=_C558( C139 C558 ) \nC139_=_C561( C139 C561 ) C139_=_C589( C139 C589 ) C139_=_C590( C139 C590 ) C139_=_C595( C139 C595 ) C139_=_C602( C139 C602 ) C139_=_C610( C139 C610 ) \nC139_=_C614( C139 C614 ) C139_=_C619( C139 C619 ) C139_=_C642( C139 C642 ) C139_=_C644( C139 C644 ) C139_=_C651( C139 C651 ) C139_=_C654( C139 C654 ) \nC139_=_C684( C139 C684 ) C139_=_C697( C139 C697 ) C139_=_C702( C139 C702 ) C139_=_C704( C139 C704 ) C139_=_C705( C139 C705 ) C139_=_C707( C139 C707 ) \nC139_=_C708( C139 C708 ) C139_=_C714( C139 C714 ) C139_=_C715( C139 C715 ) C139_=_C719( C139 C719 ) C139_=_C731( C139 C731 ) C139_=_C733( C139 C733 ) \nC139_=_C735( C139 C735 ) C139_=_C736( C139 C736 ) C139_=_C738( C139 C738 ) C139_=_C744( C139 C744 ) C139_=_C753( C139 C753 ) C139_=_C761( C139 C761 ) \nC139_=_C763( C139 C763 ) C139_=_C765( C139 C765 ) C139_=_C773( C139 C773 ) C139_=_C774( C139 C774 ) C139_=_C779( C139 C779 ) C139_=_C781( C139 C781 ) \nC139_=_C782( C139 C782 ) C139_=_C784( C139 C784 ) C139_=_C788( C139 C788 ) C139_=_C792( C139 C792 ) C143_=_C234( C143 C234 ) C143_=_C257( C143 C257 ) \nC143_=_C265( C143 C265 ) C143_=_C270( C143 C270 ) C143_=_C304( C143 C304 ) C143_=_C307( C143 C307 ) C143_=_C312( C143 C312 ) C143_=_C318( C143 C318 ) \nC143_=_C319( C143 C319 ) C143_=_C320( C143 C320 ) C143_=_C337( C143 C337 ) C143_=_C345( C143 C345 ) C143_=_C346( C143 C346 ) C143_=_C347( C143 C347 ) \nC143_=_C361( C143 C361 ) C143_=_C397( C143 C397 ) C143_=_C402( C143 C402 ) C143_=_C438( C143 C438 ) C143_=_C439( C143 C439 ) C143_=_C447( C143 C447 ) \nC143_=_C458( C143 C458 ) C143_=_C469( C143 C469 ) C143_=_C472( C143 C472 ) C143_=_C476( C143 C476 ) C143_=_C487( C143 C487 ) C143_=_C488( C143 C488 ) \nC143_=_C490( C143 C490 ) C143_=_C501( C143 C501 ) C143_=_C507( C143 C507 ) C143_=_C508( C143 C508 ) C143_=_C509( C143 C509 ) C143_=_C510( C143 C510 ) \nC143_=_C511( C143 C511 ) C143_=_C559( C143 C559 ) C143_=_C577( C143 C577 ) C143_=_C579( C143 C579 ) C143_=_C586( C143 C586 ) C143_=_C588( C143 C588 ) \nC143_=_C598( C143 C598 ) C143_=_C599( C143 C599 ) C143_=_C601( C143 C601 ) C143_=_C607( C143 C607 ) C143_=_C620( C143 C620 ) C143_=_C628( C143 C628 ) \nC143_=_C642( C143 C642 ) C143_=_C647( C143 C647 ) C143_=_C659( C143 C659 ) C143_=_C662( C143 C662 ) C143_=_C678( C143 C678 ) C143_=_C680( C143 C680 ) \nC143_=_C683( C143 C683 ) C143_=_C684( C143 C684 ) C143_=_C685( C143 C685 ) C143_=_C696( C143 C696 ) C143_=_C701( C143 C701 ) C143_=_C703( C143 C703 ) \nC143_=_C705( C143 C705 ) C143_=_C709( C143 C709 ) C143_=_C714( C143 C714 ) C143_=_C720( C143 C720 ) C143_=_C725( C143 C725 ) C143_=_C726( C143 C726 ) \nC143_=_C728( C143 C728 ) C143_=_C729( C143 C729 ) C143_=_C734( C143 C734 ) C143_=_C742( C143 C742 ) C143_=_C747( C143 C747 ) C143_=_C751( C143 C751 ) \nC143_=_C754( C143 C754 ) C143_=_C759( C143 C759 ) C143_=_C762( C143 C762 ) C143_=_C764( C143 C764 ) C143_=_C768( C143 C768 ) C143_=_C769( C143 C769 ) \nC143_=_C770( C143 C770 ) C143_=_C773( C143 C773 ) C143_=_C774( C143 C774 ) C143_=_C779( C143 C779 ) C143_=_C780( C143 C780 ) C143_=_C783( C143 C783 ) \nC143_=_C784( C143 C784 ) C143_=_C789( C143 C789 ) C143_=_C792( C143 C792 ) C143_=_C794( C143 C794 ) C143_=_C795( C143 C795 ) C143_=_C796( C143 C796 ) \nC143_=_C797( C143 C797 ) C152_=_C153( C152 C153 ) C152_=_C182( C152 C182 ) C152_=_C183( C152 C183 ) C152_=_C277( C152 C277 ) C152_=_C278( C152 C278 ) \nC152_=_C280( C152 C280 ) C152_=_C324( C152 C324 ) C152_=_C336( C152 C336 ) C152_=_C341( C152 C341 ) C152_=_C354( C152 C354 ) C152_=_C355( C152 C355 ) \nC152_=_C356( C152 C356 ) C152_=_C357( C152 C357 ) C152_=_C375( C152 C375 ) C152_=_C400( C152 C400 ) C152_=_C404( C152 C404 ) C152_=_C442( C152 C442 ) \nC152_=_C443( C152 C443 ) C152_=_C455( C152 C455 ) C152_=_C458( C152 C458 ) C152_=_C474( C152 C474 ) C152_=_C475( C152 C475 ) C152_=_C478( C152 C478 ) \nC152_=_C481( C152 C481 ) C152_=_C487( C152 C487 ) C152_=_C490( C152 C490 ) C152_=_C491( C152 C491 ) C152_=_C492( C152 C492 ) C152_=_C493( C152 C493 ) \nC152_=_C494( C152 C494 ) C152_=_C503( C152 C503 ) C152_=_C508( C152 C508 ) C152_=_C509( C152 C509 ) C152_=_C514( C152 C514 ) C152_=_C521( C152 C521 ) \nC152_=_C522( C152 C522 ) C152_=_C550( C152 C550 ) C152_=_C558( C152 C558 ) C152_=_C561( C152 C561 ) C152_=_C576( C152 C576 ) C152_=_C577( C152 C577 ) \nC152_=_C585( C152 C585 ) C152_=_C586( C152 C586 ) C152_=_C593( C152 C593 ) C152_=_C597( C152 C597 ) C152_=_C608( C152 C608 ) C152_=_C609( C152 C609 ) \nC152_=_C610( C152 C610 ) C152_=_C627( C152 C627 ) C152_=_C629( C152 C629 ) C152_=_C640( C152 C640 ) C152_=_C664( C152 C664 ) C152_=_C666( C152 C666 ) \nC152_=_C667( C152 C667 ) C152_=_C670( C152 C670 ) C152_=_C671( C152 C671 ) C152_=_C680( C152 C680 ) C152_=_C682( C152 C682 ) C152_=_C688( C152 C688 ) \nC152_=_C689( C152 C689 ) C152_=_C690( C152 C690 ) C152_=_C697( C152 C697 ) C152_=_C698( C152 C698 ) C152_=_C706( C152 C706 ) C152_=_C715( C152 C715 ) \nC152_=_C720( C152 C720 ) C152_=_C727( C152 C727 ) C152_=_C730( C152 C730 ) C152_=_C731( C152 C731 ) C152_=_C733( C152 C733 ) C152_=_C735( C152 C735 ) \nC152_=_C740( C152 C740 ) C152_=_C741( C152 C741 ) C152_=_C742( C152 C742 ) C152_=_C749( C152 C749 ) C152_=_C750( C152 C750 ) C152_=_C752( C152 C752 ) \nC152_=_C753( C152 C753 ) C152_=_C757( C152 C757 ) C152_=_C758( C152 C758 ) C152_=_C762( C152 C762 ) C152_=_C763( C152 C763 ) C152_=_C765( C152 C765 ) \nC152_=_C769( C152 C769 ) C152_=_C773( C152 C773 ) C152_=_C777( C152 C777 ) C152_=_C778( C152 C778 ) C152_=_C780( C152 C780 ) C152_=_C782( C152 C782 ) \nC152_=_C783( C152 C783 ) C153_=_C267( C153 C267 ) C153_=_C277( C153 C277 ) C153_=_C278( C153 C278 ) C153_=_C324( C153 C324 ) C153_=_C337( C153 C337 ) \nC153_=_C339( C153 C339 ) C153_=_C349( C153 C349 ) C153_=_C372( C153 C372 ) C153_=_C373( C153 C373 ) C153_=_C391( C153 C391 ) C153_=_C394( C153 C394 ) \nC153_=_C400( C153 C400 ) C153_=_C442( C153 C442 ) C153_=_C455( C153 C455 ) C153_=_C459( C153 C459 ) C153_=_C476( C153 C476 ) C153_=_C477( C153 C477 ) \nC153_=_C479( C153 C479 ) C153_=_C482( C153 C482 ) C153_=_C487( C153 C487 ) C153_=_C490( C153 C490 ) C153_=_C491( C153 C491 ) C153_=_C492( C153 C492 ) \nC153_=_C493( C153 C493 ) C153_=_C494( C153 C494 ) C153_=_C497( C153 C497 ) C153_=_C501( C153 C501 ) C153_=_C506( C153 C506 ) C153_=_C514( C153 C514 ) \nC153_=_C540( C153 C540 ) C153_=_C546( C153 C546 ) C153_=_C559( C153 C559 ) C153_=_C564( C153 C564 ) C153_=_C566( C153 C566 ) C153_=_C576( C153 C576 ) \nC153_=_C582( C153 C582 ) C153_=_C586( C153 C586 ) C153_=_C591( C153 C591 ) C153_=_C604( C153 C604 ) C153_=_C609( C153 C609 ) C153_=_C610( C153 C610 ) \nC153_=_C620( C153 C620 ) C153_=_C629( C153 C629 ) C153_=_C632( C153 C632 ) C153_=_C640( C153 C640 ) C153_=_C656( C153 C656 ) C153_=_C659( C153 C659 ) \nC153_=_C660( C153 C660 ) C153_=_C666( C153 C666 ) C153_=_C667( C153 C667 ) C153_=_C670( C153 C670 ) C153_=_C678( C153 C678 ) C153_=_C680( C153 C680 ) \nC153_=_C682( C153 C682 ) C153_=_C688( C153 C688 ) C153_=_C689( C153 C689 ) C153_=_C715( C153 C715 ) C153_=_C724( C153 C724 ) C153_=_C737( C153 C737 ) \nC153_=_C740( C153 C740 ) C153_=_C753( C153 C753 ) C153_=_C757( C153 C757 ) C153_=_C763( C153 C763 ) C153_=_C765( C153 C765 ) C153_=_C768( C153 C768 ) \nC153_=_C769( C153 C769 ) C153_=_C773( C153 C773 ) C153_=_C775( C153 C775 ) C153_=_C776( C153 C776 ) C153_=_C783( C153 C783 ) C153_=_C785( C153 C785 ) \nC153_=_C789( C153 C789 ) C154_=_C173( C154 C173 ) C154_=_C177( C154 C177 ) C154_=_C187( C154 C187 ) C154_=_C203( C154 C203 ) C154_=_C220( C154 C220 ) \nC154_=_C232( C154 C232 ) C154_=_C234( C154 C234 ) C154_=_C244( C154 C244 ) C154_=_C253( C154 C253 ) C154_=_C288( C154 C288 ) C154_=_C296( C154 C296 ) \nC154_=_C302( C154 C302 ) C154_=_C310( C154 C310 ) C154_=_C312( C154 C312 ) C154_=_C318( C154 C318 ) C154_=_C319( C154 C319 ) C154_=_C331( C154 C331 ) \nC154_=_C335( C154 C335 ) C154_=_C371( C154 C371 ) C154_=_C393( C154 C393 ) C154_=_C398( C154 C398 ) C154_=_C408( C154 C408 ) C154_=_C410( C154 C410 ) \nC154_=_C456( C154 C456 ) C154_=_C465( C154 C465 ) C154_=_C467( C154 C467 ) C154_=_C475( C154 C475 ) C154_=_C486( C154 C486 ) C154_=_C490( C154 C490 ) \nC154_=_C492( C154 C492 ) C154_=_C495( C154 C495 ) C154_=_C497( C154 C497 ) C154_=_C511( C154 C511 ) C154_=_C517( C154 C517 ) C154_=_C519( C154 C519 ) \nC154_=_C540( C154 C540 ) C154_=_C545( C154 C545 ) C154_=_C547( C154 C547 ) C154_=_C557( C154 C557 ) C154_=_C568( C154 C568 ) C154_=_C587( C154 C587 ) \nC154_=_C593( C154 C593 ) C154_=_C606( C154 C606 ) C154_=_C609( C154 C609 ) C154_=_C610( C154 C610 ) C154_=_C634( C154 C634 ) C154_=_C636( C154 C636 ) \nC154_=_C638( C154 C638 ) C154_=_C645( C154 C645 ) C154_=_C648( C154 C648 ) C154_=_C650( C154 C650 ) C154_=_C653( C154 C653 ) C154_=_C657( C154 C657 ) \nC154_=_C661( C154 C661 ) C154_=_C675( C154 C675 ) C154_=_C677( C154 C677 ) C154_=_C679( C154 C679 ) C154_=_C683( C154 C683 ) C154_=_C684( C154 C684 ) \nC154_=_C690( C154 C690 ) C154_=_C699( C154 C699 ) C154_=_C700( C154 C700 ) C154_=_C710( C154 C710 ) C154_=_C712( C154 C712 ) C154_=_C714( C154 C714 ) \nC154_=_C722( C154 C722 ) C154_=_C728( C154 C728 ) C154_=_C737( C154 C737 ) C154_=_C738( C154 C738 ) C154_=_C749( C154 C749 ) C154_=_C751( C154 C751 ) \nC154_=_C753( C154 C753 ) C154_=_C754( C154 C754 ) C154_=_C755( C154 C755 ) C154_=_C757( C154 C757 ) C154_=_C759( C154 C759 ) C154_=_C761( C154 C761 ) \nC154_=_C764( C154 C764 ) C154_=_C765( C154 C765 ) C154_=_C766( C154 C766 ) C154_=_C775(</w:t>
      </w:r>
    </w:p>
    <w:p>
      <w:pPr>
        <w:pStyle w:val="PreformattedText"/>
        <w:bidi w:val="0"/>
        <w:spacing w:before="0" w:after="0"/>
        <w:jc w:val="left"/>
        <w:rPr/>
      </w:pPr>
      <w:r>
        <w:rPr/>
        <w:t xml:space="preserve"> </w:t>
      </w:r>
      <w:r>
        <w:rPr/>
        <w:t>C154 C775 ) C154_=_C776( C154 C776 ) C154_=_C780( C154 C780 ) \nC154_=_C782( C154 C782 ) C154_=_C791( C154 C791 ) C154_=_C794( C154 C794 ) C154_=_C795( C154 C795 ) C158_=_C177( C158 C177 ) C158_=_C178( C158 C178 ) \nC158_=_C318( C158 C318 ) C158_=_C319( C158 C319 ) C158_=_C333( C158 C333 ) C158_=_C334( C158 C334 ) C158_=_C335( C158 C335 ) C158_=_C336( C158 C336 ) \nC158_=_C341( C158 C341 ) C158_=_C344( C158 C344 ) C158_=_C356( C158 C356 ) C158_=_C357( C158 C357 ) C158_=_C377( C158 C377 ) C158_=_C401( C158 C401 ) \nC158_=_C419( C158 C419 ) C158_=_C432( C158 C432 ) C158_=_C437( C158 C437 ) C158_=_C444( C158 C444 ) C158_=_C483( C158 C483 ) C158_=_C486( C158 C486 ) \nC158_=_C500( C158 C500 ) C158_=_C501( C158 C501 ) C158_=_C502( C158 C502 ) C158_=_C507( C158 C507 ) C158_=_C513( C158 C513 ) C158_=_C514( C158 C514 ) \nC158_=_C515( C158 C515 ) C158_=_C534( C158 C534 ) C158_=_C552( C158 C552 ) C158_=_C562( C158 C562 ) C158_=_C574( C158 C574 ) C158_=_C579( C158 C579 ) \nC158_=_C589( C158 C589 ) C158_=_C596( C158 C596 ) C158_=_C599( C158 C599 ) C158_=_C600( C158 C600 ) C158_=_C601( C158 C601 ) C158_=_C604( C158 C604 ) \nC158_=_C617( C158 C617 ) C158_=_C624( C158 C624 ) C158_=_C627( C158 C627 ) C158_=_C636( C158 C636 ) C158_=_C638( C158 C638 ) C158_=_C640( C158 C640 ) \nC158_=_C641( C158 C641 ) C158_=_C662( C158 C662 ) C158_=_C663( C158 C663 ) C158_=_C682( C158 C682 ) C158_=_C684( C158 C684 ) C158_=_C685( C158 C685 ) \nC158_=_C688( C158 C688 ) C158_=_C690( C158 C690 ) C158_=_C692( C158 C692 ) C158_=_C693( C158 C693 ) C158_=_C702( C158 C702 ) C158_=_C703( C158 C703 ) \nC158_=_C707( C158 C707 ) C158_=_C712( C158 C712 ) C158_=_C714( C158 C714 ) C158_=_C716( C158 C716 ) C158_=_C717( C158 C717 ) C158_=_C720( C158 C720 ) \nC158_=_C728( C158 C728 ) C158_=_C729( C158 C729 ) C158_=_C730( C158 C730 ) C158_=_C731( C158 C731 ) C158_=_C733( C158 C733 ) C158_=_C735( C158 C735 ) \nC158_=_C738( C158 C738 ) C158_=_C741( C158 C741 ) C158_=_C750( C158 C750 ) C158_=_C751( C158 C751 ) C158_=_C756( C158 C756 ) C158_=_C761( C158 C761 ) \nC158_=_C764( C158 C764 ) C158_=_C767( C158 C767 ) C158_=_C768( C158 C768 ) C158_=_C772( C158 C772 ) C158_=_C776( C158 C776 ) C158_=_C778( C158 C778 ) \nC158_=_C780( C158 C780 ) C158_=_C787( C158 C787 ) C158_=_C788( C158 C788 ) C158_=_C797( C158 C797 ) C163_=_C177( C163 C177 ) C163_=_C178( C163 C178 ) \nC163_=_C180( C163 C180 ) C163_=_C183( C163 C183 ) C163_=_C187( C163 C187 ) C163_=_C203( C163 C203 ) C163_=_C233( C163 C233 ) C163_=_C265( C163 C265 ) \nC163_=_C282( C163 C282 ) C163_=_C286( C163 C286 ) C163_=_C307( C163 C307 ) C163_=_C311( C163 C311 ) C163_=_C313( C163 C313 ) C163_=_C324( C163 C324 ) \nC163_=_C328( C163 C328 ) C163_=_C333( C163 C333 ) C163_=_C341( C163 C341 ) C163_=_C361( C163 C361 ) C163_=_C380( C163 C380 ) C163_=_C381( C163 C381 ) \nC163_=_C382( C163 C382 ) C163_=_C402( C163 C402 ) C163_=_C449( C163 C449 ) C163_=_C464( C163 C464 ) C163_=_C481( C163 C481 ) C163_=_C485( C163 C485 ) \nC163_=_C491( C163 C491 ) C163_=_C503( C163 C503 ) C163_=_C517( C163 C517 ) C163_=_C525( C163 C525 ) C163_=_C545( C163 C545 ) C163_=_C562( C163 C562 ) \nC163_=_C566( C163 C566 ) C163_=_C568( C163 C568 ) C163_=_C572( C163 C572 ) C163_=_C574( C163 C574 ) C163_=_C576( C163 C576 ) C163_=_C577( C163 C577 ) \nC163_=_C593( C163 C593 ) C163_=_C600( C163 C600 ) C163_=_C601( C163 C601 ) C163_=_C606( C163 C606 ) C163_=_C609( C163 C609 ) C163_=_C610( C163 C610 ) \nC163_=_C616( C163 C616 ) C163_=_C619( C163 C619 ) C163_=_C629( C163 C629 ) C163_=_C639( C163 C639 ) C163_=_C645( C163 C645 ) C163_=_C650( C163 C650 ) \nC163_=_C655( C163 C655 ) C163_=_C663( C163 C663 ) C163_=_C667( C163 C667 ) C163_=_C668( C163 C668 ) C163_=_C678( C163 C678 ) C163_=_C689( C163 C689 ) \nC163_=_C704( C163 C704 ) C163_=_C705( C163 C705 ) C163_=_C707( C163 C707 ) C163_=_C719( C163 C719 ) C163_=_C722( C163 C722 ) C163_=_C728( C163 C728 ) \nC163_=_C729( C163 C729 ) C163_=_C732( C163 C732 ) C163_=_C750( C163 C750 ) C163_=_C751( C163 C751 ) C163_=_C754( C163 C754 ) C163_=_C758( C163 C758 ) \nC163_=_C770( C163 C770 ) C163_=_C778( C163 C778 ) C163_=_C781( C163 C781 ) C163_=_C782( C163 C782 ) C163_=_C792( C163 C792 ) C163_=_C797( C163 C797 ) \nC163_=_C798( C163 C798 ) C173_=_C220( C173 C220 ) C173_=_C253( C173 C253 ) C173_=_C270( C173 C270 ) C173_=_C271( C173 C271 ) C173_=_C286( C173 C286 ) \nC173_=_C291( C173 C291 ) C173_=_C296( C173 C296 ) C173_=_C302( C173 C302 ) C173_=_C308( C173 C308 ) C173_=_C310( C173 C310 ) C173_=_C312( C173 C312 ) \nC173_=_C331( C173 C331 ) C173_=_C335( C173 C335 ) C173_=_C341( C173 C341 ) C173_=_C376( C173 C376 ) C173_=_C380( C173 C380 ) C173_=_C393( C173 C393 ) \nC173_=_C401( C173 C401 ) C173_=_C408( C173 C408 ) C173_=_C436( C173 C436 ) C173_=_C445( C173 C445 ) C173_=_C481( C173 C481 ) C173_=_C486( C173 C486 ) \nC173_=_C492( C173 C492 ) C173_=_C536( C173 C536 ) C173_=_C547( C173 C547 ) C173_=_C557( C173 C557 ) C173_=_C564( C173 C564 ) C173_=_C587( C173 C587 ) \nC173_=_C593( C173 C593 ) C173_=_C606( C173 C606 ) C173_=_C609( C173 C609 ) C173_=_C623( C173 C623 ) C173_=_C628( C173 C628 ) C173_=_C634( C173 C634 ) \nC173_=_C638( C173 C638 ) C173_=_C645( C173 C645 ) C173_=_C653( C173 C653 ) C173_=_C656( C173 C656 ) C173_=_C661( C173 C661 ) C173_=_C664( C173 C664 ) \nC173_=_C677( C173 C677 ) C173_=_C682( C173 C682 ) C173_=_C683( C173 C683 ) C173_=_C690( C173 C690 ) C173_=_C698( C173 C698 ) C173_=_C699( C173 C699 ) \nC173_=_C700( C173 C700 ) C173_=_C702( C173 C702 ) C173_=_C712( C173 C712 ) C173_=_C714( C173 C714 ) C173_=_C715( C173 C715 ) C173_=_C719( C173 C719 ) \nC173_=_C728( C173 C728 ) C173_=_C730( C173 C730 ) C173_=_C738( C173 C738 ) C173_=_C744( C173 C744 ) C173_=_C751( C173 C751 ) C173_=_C752( C173 C752 ) \nC173_=_C761( C173 C761 ) C173_=_C764( C173 C764 ) C173_=_C765( C173 C765 ) C173_=_C772( C173 C772 ) C173_=_C775( C173 C775 ) C173_=_C777( C173 C777 ) \nC173_=_C782( C173 C782 ) C173_=_C791( C173 C791 ) C173_=_C794( C173 C794 ) C173_=_C798( C173 C798 ) C177_=_C178( C177 C178 ) C177_=_C187( C177 C187 ) \nC177_=_C203( C177 C203 ) C177_=_C232( C177 C232 ) C177_=_C233( C177 C233 ) C177_=_C265( C177 C265 ) C177_=_C288( C177 C288 ) C177_=_C311( C177 C311 ) \nC177_=_C319( C177 C319 ) C177_=_C324( C177 C324 ) C177_=_C328( C177 C328 ) C177_=_C333( C177 C333 ) C177_=_C361( C177 C361 ) C177_=_C371( C177 C371 ) \nC177_=_C401( C177 C401 ) C177_=_C410( C177 C410 ) C177_=_C437( C177 C437 ) C177_=_C449( C177 C449 ) C177_=_C456( C177 C456 ) C177_=_C467( C177 C467 ) \nC177_=_C475( C177 C475 ) C177_=_C503( C177 C503 ) C177_=_C507( C177 C507 ) C177_=_C511( C177 C511 ) C177_=_C513( C177 C513 ) C177_=_C514( C177 C514 ) \nC177_=_C515( C177 C515 ) C177_=_C517( C177 C517 ) C177_=_C519( C177 C519 ) C177_=_C540( C177 C540 ) C177_=_C552( C177 C552 ) C177_=_C568( C177 C568 ) \nC177_=_C576( C177 C576 ) C177_=_C577( C177 C577 ) C177_=_C600( C177 C600 ) C177_=_C604( C177 C604 ) C177_=_C606( C177 C606 ) C177_=_C609( C177 C609 ) \nC177_=_C610( C177 C610 ) C177_=_C619( C177 C619 ) C177_=_C624( C177 C624 ) C177_=_C634( C177 C634 ) C177_=_C636( C177 C636 ) C177_=_C645( C177 C645 ) \nC177_=_C648( C177 C648 ) C177_=_C650( C177 C650 ) C177_=_C657( C177 C657 ) C177_=_C663( C177 C663 ) C177_=_C675( C177 C675 ) C177_=_C678( C177 C678 ) \nC177_=_C684( C177 C684 ) C177_=_C685( C177 C685 ) C177_=_C689( C177 C689 ) C177_=_C704( C177 C704 ) C177_=_C705( C177 C705 ) C177_=_C707( C177 C707 ) \nC177_=_C710( C177 C710 ) C177_=_C712( C177 C712 ) C177_=_C714( C177 C714 ) C177_=_C719( C177 C719 ) C177_=_C728( C177 C728 ) C177_=_C731( C177 C731 ) \nC177_=_C733( C177 C733 ) C177_=_C735( C177 C735 ) C177_=_C738( C177 C738 ) C177_=_C750( C177 C750 ) C177_=_C757( C177 C757 ) C177_=_C758( C177 C758 ) \nC177_=_C759( C177 C759 ) C177_=_C765( C177 C765 ) C177_=_C775( C177 C775 ) C177_=_C776( C177 C776 ) C177_=_C778( C177 C778 ) C177_=_C780( C177 C780 ) \nC177_=_C782( C177 C782 ) C177_=_C788( C177 C788 ) C177_=_C792( C177 C792 ) C177_=_C797( C177 C797 ) C178_=_C180( C178 C180 ) C178_=_C183( C178 C183 ) \nC178_=_C203( C178 C203 ) C178_=_C282( C178 C282 ) C178_=_C286( C178 C286 ) C178_=_C294( C178 C294 ) C178_=_C307( C178 C307 ) C178_=_C313( C178 C313 ) \nC178_=_C316( C178 C316 ) C178_=_C319( C178 C319 ) C178_=_C320( C178 C320 ) C178_=_C333( C178 C333 ) C178_=_C336( C178 C336 ) C178_=_C354( C178 C354 ) \nC178_=_C380( C178 C380 ) C178_=_C381( C178 C381 ) C178_=_C382( C178 C382 ) C178_=_C383( C178 C383 ) C178_=_C401( C178 C401 ) C178_=_C422( C178 C422 ) \nC178_=_C427( C178 C427 ) C178_=_C437( C178 C437 ) C178_=_C464( C178 C464 ) C178_=_C483( C178 C483 ) C178_=_C485( C178 C485 ) C178_=_C489( C178 C489 ) \nC178_=_C494( C178 C494 ) C178_=_C507( C178 C507 ) C178_=_C513( C178 C513 ) C178_=_C514( C178 C514 ) C178_=_C515( C178 C515 ) C178_=_C516( C178 C516 ) \nC178_=_C522( C178 C522 ) C178_=_C525( C178 C525 ) C178_=_C552( C178 C552 ) C178_=_C566( C178 C566 ) C178_=_C568( C178 C568 ) C178_=_C570( C178 C570 ) \nC178_=_C594( C178 C594 ) C178_=_C600( C178 C600 ) C178_=_C601( C178 C601 ) C178_=_C604( C178 C604 ) C178_=_C606( C178 C606 ) C178_=_C616( C178 C616 ) \nC178_=_C620( C178 C620 ) C178_=_C624( C178 C624 ) C178_=_C629( C178 C629 ) C178_=_C636( C178 C636 ) C178_=_C639( C178 C639 ) C178_=_C641( C178 C641 ) \nC178_=_C650( C178 C650 ) C178_=_C655( C178 C655 ) C178_=_C663( C178 C663 ) C178_=_C664( C178 C664 ) C178_=_C668( C178 C668 ) C178_=_C669( C178 C669 ) \nC178_=_C684( C178 C684 ) C178_=_C685( C178 C685 ) C178_=_C689( C178 C689 ) C178_=_C698( C178 C698 ) C178_=_C707( C178 C707 ) C178_=_C708( C178 C708 ) \nC178_=_C712( C178 C712 ) C178_=_C714( C178 C714 ) C178_=_C722( C178 C722 ) C178_=_C724( C178 C724 ) C178_=_C725( C178 C725 ) C178_=_C728( C178 C728 ) \nC178_=_C729( C178 C729 ) C178_=_C731( C178 C731 ) C178_=_C733( C178 C733 ) C178_=_C735( C178 C735 ) C178_=_C738( C178 C738 ) C178_=_C745( C178 C745 ) \nC178_=_C747( C178 C747 ) C178_=_C750( C178 C750 ) C178_=_C751( C178 C751 ) C178_=_C754( C178 C754 ) C178_=_C768(</w:t>
      </w:r>
    </w:p>
    <w:p>
      <w:pPr>
        <w:pStyle w:val="PreformattedText"/>
        <w:bidi w:val="0"/>
        <w:spacing w:before="0" w:after="0"/>
        <w:jc w:val="left"/>
        <w:rPr/>
      </w:pPr>
      <w:r>
        <w:rPr/>
        <w:t xml:space="preserve"> </w:t>
      </w:r>
      <w:r>
        <w:rPr/>
        <w:t>C178 C768 ) C178_=_C776( C178 C776 ) \nC178_=_C781( C178 C781 ) C178_=_C786( C178 C786 ) C178_=_C788( C178 C788 ) C178_=_C796( C178 C796 ) C178_=_C798( C178 C798 ) C179_=_C203( C179 C203 ) \nC179_=_C253( C179 C253 ) C179_=_C259( C179 C259 ) C179_=_C261( C179 C261 ) C179_=_C278( C179 C278 ) C179_=_C285( C179 C285 ) C179_=_C296( C179 C296 ) \nC179_=_C318( C179 C318 ) C179_=_C326( C179 C326 ) C179_=_C349( C179 C349 ) C179_=_C354( C179 C354 ) C179_=_C374( C179 C374 ) C179_=_C393( C179 C393 ) \nC179_=_C400( C179 C400 ) C179_=_C405( C179 C405 ) C179_=_C416( C179 C416 ) C179_=_C444( C179 C444 ) C179_=_C445( C179 C445 ) C179_=_C449( C179 C449 ) \nC179_=_C456( C179 C456 ) C179_=_C477( C179 C477 ) C179_=_C482( C179 C482 ) C179_=_C492( C179 C492 ) C179_=_C513( C179 C513 ) C179_=_C516( C179 C516 ) \nC179_=_C525( C179 C525 ) C179_=_C530( C179 C530 ) C179_=_C545( C179 C545 ) C179_=_C553( C179 C553 ) C179_=_C556( C179 C556 ) C179_=_C561( C179 C561 ) \nC179_=_C580( C179 C580 ) C179_=_C587( C179 C587 ) C179_=_C588( C179 C588 ) C179_=_C592( C179 C592 ) C179_=_C595( C179 C595 ) C179_=_C602( C179 C602 ) \nC179_=_C619( C179 C619 ) C179_=_C628( C179 C628 ) C179_=_C644( C179 C644 ) C179_=_C651( C179 C651 ) C179_=_C654( C179 C654 ) C179_=_C663( C179 C663 ) \nC179_=_C679( C179 C679 ) C179_=_C681( C179 C681 ) C179_=_C684( C179 C684 ) C179_=_C693( C179 C693 ) C179_=_C696( C179 C696 ) C179_=_C697( C179 C697 ) \nC179_=_C705( C179 C705 ) C179_=_C708( C179 C708 ) C179_=_C714( C179 C714 ) C179_=_C715( C179 C715 ) C179_=_C721( C179 C721 ) C179_=_C729( C179 C729 ) \nC179_=_C731( C179 C731 ) C179_=_C732( C179 C732 ) C179_=_C734( C179 C734 ) C179_=_C736( C179 C736 ) C179_=_C741( C179 C741 ) C179_=_C744( C179 C744 ) \nC179_=_C757( C179 C757 ) C179_=_C763( C179 C763 ) C179_=_C765( C179 C765 ) C179_=_C769( C179 C769 ) C179_=_C773( C179 C773 ) C179_=_C774( C179 C774 ) \nC179_=_C776( C179 C776 ) C179_=_C777( C179 C777 ) C179_=_C785( C179 C785 ) C179_=_C787( C179 C787 ) C179_=_C792( C179 C792 ) C179_=_C797( C179 C797 ) \nC180_=_C183( C180 C183 ) C180_=_C196( C180 C196 ) C180_=_C203( C180 C203 ) C180_=_C282( C180 C282 ) C180_=_C286( C180 C286 ) C180_=_C307( C180 C307 ) \nC180_=_C308( C180 C308 ) C180_=_C313( C180 C313 ) C180_=_C333( C180 C333 ) C180_=_C353( C180 C353 ) C180_=_C380( C180 C380 ) C180_=_C381( C180 C381 ) \nC180_=_C382( C180 C382 ) C180_=_C408( C180 C408 ) C180_=_C433( C180 C433 ) C180_=_C437( C180 C437 ) C180_=_C439( C180 C439 ) C180_=_C445( C180 C445 ) \nC180_=_C464( C180 C464 ) C180_=_C467( C180 C467 ) C180_=_C480( C180 C480 ) C180_=_C485( C180 C485 ) C180_=_C488( C180 C488 ) C180_=_C493( C180 C493 ) \nC180_=_C509( C180 C509 ) C180_=_C513( C180 C513 ) C180_=_C517( C180 C517 ) C180_=_C519( C180 C519 ) C180_=_C525( C180 C525 ) C180_=_C546( C180 C546 ) \nC180_=_C547( C180 C547 ) C180_=_C554( C180 C554 ) C180_=_C566( C180 C566 ) C180_=_C573( C180 C573 ) C180_=_C574( C180 C574 ) C180_=_C583( C180 C583 ) \nC180_=_C600( C180 C600 ) C180_=_C601( C180 C601 ) C180_=_C606( C180 C606 ) C180_=_C608( C180 C608 ) C180_=_C612( C180 C612 ) C180_=_C616( C180 C616 ) \nC180_=_C629( C180 C629 ) C180_=_C639( C180 C639 ) C180_=_C642( C180 C642 ) C180_=_C644( C180 C644 ) C180_=_C650( C180 C650 ) C180_=_C653( C180 C653 ) \nC180_=_C654( C180 C654 ) C180_=_C655( C180 C655 ) C180_=_C660( C180 C660 ) C180_=_C668( C180 C668 ) C180_=_C670( C180 C670 ) C180_=_C671( C180 C671 ) \nC180_=_C681( C180 C681 ) C180_=_C682( C180 C682 ) C180_=_C689( C180 C689 ) C180_=_C699( C180 C699 ) C180_=_C700( C180 C700 ) C180_=_C704( C180 C704 ) \nC180_=_C707( C180 C707 ) C180_=_C709( C180 C709 ) C180_=_C722( C180 C722 ) C180_=_C728( C180 C728 ) C180_=_C729( C180 C729 ) C180_=_C732( C180 C732 ) \nC180_=_C736( C180 C736 ) C180_=_C740( C180 C740 ) C180_=_C743( C180 C743 ) C180_=_C750( C180 C750 ) C180_=_C751( C180 C751 ) C180_=_C754( C180 C754 ) \nC180_=_C757( C180 C757 ) C180_=_C762( C180 C762 ) C180_=_C764( C180 C764 ) C180_=_C773( C180 C773 ) C180_=_C774( C180 C774 ) C180_=_C778( C180 C778 ) \nC180_=_C781( C180 C781 ) C180_=_C783( C180 C783 ) C180_=_C784( C180 C784 ) C180_=_C787( C180 C787 ) C180_=_C797( C180 C797 ) C180_=_C798( C180 C798 ) \nC182_=_C183( C182 C183 ) C182_=_C195( C182 C195 ) C182_=_C196( C182 C196 ) C182_=_C265( C182 C265 ) C182_=_C280( C182 C280 ) C182_=_C296( C182 C296 ) \nC182_=_C340( C182 C340 ) C182_=_C354( C182 C354 ) C182_=_C355( C182 C355 ) C182_=_C356( C182 C356 ) C182_=_C357( C182 C357 ) C182_=_C365( C182 C365 ) \nC182_=_C366( C182 C366 ) C182_=_C371( C182 C371 ) C182_=_C372( C182 C372 ) C182_=_C373( C182 C373 ) C182_=_C374( C182 C374 ) C182_=_C378( C182 C378 ) \nC182_=_C386( C182 C386 ) C182_=_C402( C182 C402 ) C182_=_C404( C182 C404 ) C182_=_C414( C182 C414 ) C182_=_C416( C182 C416 ) C182_=_C427( C182 C427 ) \nC182_=_C437( C182 C437 ) C182_=_C443( C182 C443 ) C182_=_C446( C182 C446 ) C182_=_C458( C182 C458 ) C182_=_C475( C182 C475 ) C182_=_C491( C182 C491 ) \nC182_=_C506( C182 C506 ) C182_=_C508( C182 C508 ) C182_=_C509( C182 C509 ) C182_=_C521( C182 C521 ) C182_=_C522( C182 C522 ) C182_=_C528( C182 C528 ) \nC182_=_C530( C182 C530 ) C182_=_C531( C182 C531 ) C182_=_C550( C182 C550 ) C182_=_C558( C182 C558 ) C182_=_C562( C182 C562 ) C182_=_C572( C182 C572 ) \nC182_=_C580( C182 C580 ) C182_=_C584( C182 C584 ) C182_=_C585( C182 C585 ) C182_=_C586( C182 C586 ) C182_=_C593( C182 C593 ) C182_=_C606( C182 C606 ) \nC182_=_C608( C182 C608 ) C182_=_C614( C182 C614 ) C182_=_C617( C182 C617 ) C182_=_C624( C182 C624 ) C182_=_C627( C182 C627 ) C182_=_C630( C182 C630 ) \nC182_=_C648( C182 C648 ) C182_=_C655( C182 C655 ) C182_=_C664( C182 C664 ) C182_=_C668( C182 C668 ) C182_=_C670( C182 C670 ) C182_=_C680( C182 C680 ) \nC182_=_C682( C182 C682 ) C182_=_C687( C182 C687 ) C182_=_C690( C182 C690 ) C182_=_C697( C182 C697 ) C182_=_C698( C182 C698 ) C182_=_C701( C182 C701 ) \nC182_=_C706( C182 C706 ) C182_=_C716( C182 C716 ) C182_=_C722( C182 C722 ) C182_=_C725( C182 C725 ) C182_=_C726( C182 C726 ) C182_=_C727( C182 C727 ) \nC182_=_C732( C182 C732 ) C182_=_C734( C182 C734 ) C182_=_C737( C182 C737 ) C182_=_C741( C182 C741 ) C182_=_C743( C182 C743 ) C182_=_C746( C182 C746 ) \nC182_=_C747( C182 C747 ) C182_=_C749( C182 C749 ) C182_=_C752( C182 C752 ) C182_=_C753( C182 C753 ) C182_=_C756( C182 C756 ) C182_=_C758( C182 C758 ) \nC182_=_C762( C182 C762 ) C182_=_C777( C182 C777 ) C182_=_C778( C182 C778 ) C182_=_C779( C182 C779 ) C182_=_C781( C182 C781 ) C182_=_C798( C182 C798 ) \nC183_=_C195( C183 C195 ) C183_=_C203( C183 C203 ) C183_=_C217( C183 C217 ) C183_=_C280( C183 C280 ) C183_=_C282( C183 C282 ) C183_=_C286( C183 C286 ) \nC183_=_C307( C183 C307 ) C183_=_C313( C183 C313 ) C183_=_C331( C183 C331 ) C183_=_C333( C183 C333 ) C183_=_C354( C183 C354 ) C183_=_C355( C183 C355 ) \nC183_=_C356( C183 C356 ) C183_=_C357( C183 C357 ) C183_=_C380( C183 C380 ) C183_=_C381( C183 C381 ) C183_=_C382( C183 C382 ) C183_=_C383( C183 C383 ) \nC183_=_C404( C183 C404 ) C183_=_C420( C183 C420 ) C183_=_C431( C183 C431 ) C183_=_C432( C183 C432 ) C183_=_C435( C183 C435 ) C183_=_C443( C183 C443 ) \nC183_=_C458( C183 C458 ) C183_=_C464( C183 C464 ) C183_=_C465( C183 C465 ) C183_=_C475( C183 C475 ) C183_=_C485( C183 C485 ) C183_=_C491( C183 C491 ) \nC183_=_C495( C183 C495 ) C183_=_C508( C183 C508 ) C183_=_C509( C183 C509 ) C183_=_C519( C183 C519 ) C183_=_C521( C183 C521 ) C183_=_C522( C183 C522 ) \nC183_=_C525( C183 C525 ) C183_=_C543( C183 C543 ) C183_=_C550( C183 C550 ) C183_=_C558( C183 C558 ) C183_=_C566( C183 C566 ) C183_=_C585( C183 C585 ) \nC183_=_C586( C183 C586 ) C183_=_C593( C183 C593 ) C183_=_C600( C183 C600 ) C183_=_C601( C183 C601 ) C183_=_C606( C183 C606 ) C183_=_C608( C183 C608 ) \nC183_=_C614( C183 C614 ) C183_=_C616( C183 C616 ) C183_=_C627( C183 C627 ) C183_=_C629( C183 C629 ) C183_=_C639( C183 C639 ) C183_=_C650( C183 C650 ) \nC183_=_C655( C183 C655 ) C183_=_C658( C183 C658 ) C183_=_C664( C183 C664 ) C183_=_C666( C183 C666 ) C183_=_C667( C183 C667 ) C183_=_C668( C183 C668 ) \nC183_=_C670( C183 C670 ) C183_=_C682( C183 C682 ) C183_=_C690( C183 C690 ) C183_=_C697( C183 C697 ) C183_=_C698( C183 C698 ) C183_=_C706( C183 C706 ) \nC183_=_C707( C183 C707 ) C183_=_C722( C183 C722 ) C183_=_C727( C183 C727 ) C183_=_C728( C183 C728 ) C183_=_C729( C183 C729 ) C183_=_C735( C183 C735 ) \nC183_=_C736( C183 C736 ) C183_=_C745( C183 C745 ) C183_=_C750( C183 C750 ) C183_=_C751( C183 C751 ) C183_=_C752( C183 C752 ) C183_=_C753( C183 C753 ) \nC183_=_C754( C183 C754 ) C183_=_C762( C183 C762 ) C183_=_C773( C183 C773 ) C183_=_C777( C183 C777 ) C183_=_C781( C183 C781 ) C183_=_C782( C183 C782 ) \nC183_=_C794( C183 C794 ) C183_=_C798( C183 C798 ) C187_=_C203( C187 C203 ) C187_=_C232( C187 C232 ) C187_=_C233( C187 C233 ) C187_=_C265( C187 C265 ) \nC187_=_C288( C187 C288 ) C187_=_C311( C187 C311 ) C187_=_C319( C187 C319 ) C187_=_C324( C187 C324 ) C187_=_C328( C187 C328 ) C187_=_C333( C187 C333 ) \nC187_=_C361( C187 C361 ) C187_=_C371( C187 C371 ) C187_=_C372( C187 C372 ) C187_=_C410( C187 C410 ) C187_=_C449( C187 C449 ) C187_=_C456( C187 C456 ) \nC187_=_C467( C187 C467 ) C187_=_C475( C187 C475 ) C187_=_C485( C187 C485 ) C187_=_C503( C187 C503 ) C187_=_C511( C187 C511 ) C187_=_C517( C187 C517 ) \nC187_=_C519( C187 C519 ) C187_=_C540( C187 C540 ) C187_=_C568( C187 C568 ) C187_=_C576( C187 C576 ) C187_=_C577( C187 C577 ) C187_=_C585( C187 C585 ) \nC187_=_C604( C187 C604 ) C187_=_C606( C187 C606 ) C187_=_C609( C187 C609 ) C187_=_C610( C187 C610 ) C187_=_C619( C187 C619 ) C187_=_C623( C187 C623 ) \nC187_=_C634( C187 C634 ) C187_=_C636( C187 C636 ) C187_=_C645( C187 C645 ) C187_=_C648( C187 C648 ) C187_=_C650( C187 C650 ) C187_=_C657( C187 C657 ) \nC187_=_C663( C187 C663 ) C187_=_C675( C187 C675 ) C187_=_C678( C187 C678 ) C187_=_C684( C187 C684 ) C187_=_C689( C187 C689 ) C187_=_C704( C187 C704 ) \nC187_=_C705( C187 C705 ) C187_=_C708( C187 C708 ) C187_=_C710( C187 C710 ) C187_=_C711( C187 C711 ) C187_=_C719( C187 C719 ) C187_=_C728(</w:t>
      </w:r>
    </w:p>
    <w:p>
      <w:pPr>
        <w:pStyle w:val="PreformattedText"/>
        <w:bidi w:val="0"/>
        <w:spacing w:before="0" w:after="0"/>
        <w:jc w:val="left"/>
        <w:rPr/>
      </w:pPr>
      <w:r>
        <w:rPr/>
        <w:t xml:space="preserve"> </w:t>
      </w:r>
      <w:r>
        <w:rPr/>
        <w:t>C187 C728 ) \nC187_=_C750( C187 C750 ) C187_=_C757( C187 C757 ) C187_=_C758( C187 C758 ) C187_=_C759( C187 C759 ) C187_=_C765( C187 C765 ) C187_=_C770( C187 C770 ) \nC187_=_C775( C187 C775 ) C187_=_C776( C187 C776 ) C187_=_C778( C187 C778 ) C187_=_C780( C187 C780 ) C187_=_C782( C187 C782 ) C187_=_C791( C187 C791 ) \nC187_=_C792( C187 C792 ) C187_=_C797( C187 C797 ) C195_=_C196( C195 C196 ) C195_=_C217( C195 C217 ) C195_=_C257( C195 C257 ) C195_=_C265( C195 C265 ) \nC195_=_C282( C195 C282 ) C195_=_C296( C195 C296 ) C195_=_C331( C195 C331 ) C195_=_C345( C195 C345 ) C195_=_C366( C195 C366 ) C195_=_C371( C195 C371 ) \nC195_=_C372( C195 C372 ) C195_=_C373( C195 C373 ) C195_=_C374( C195 C374 ) C195_=_C376( C195 C376 ) C195_=_C383( C195 C383 ) C195_=_C391( C195 C391 ) \nC195_=_C402( C195 C402 ) C195_=_C408( C195 C408 ) C195_=_C414( C195 C414 ) C195_=_C416( C195 C416 ) C195_=_C420( C195 C420 ) C195_=_C431( C195 C431 ) \nC195_=_C432( C195 C432 ) C195_=_C435( C195 C435 ) C195_=_C437( C195 C437 ) C195_=_C446( C195 C446 ) C195_=_C464( C195 C464 ) C195_=_C465( C195 C465 ) \nC195_=_C467( C195 C467 ) C195_=_C487( C195 C487 ) C195_=_C488( C195 C488 ) C195_=_C495( C195 C495 ) C195_=_C508( C195 C508 ) C195_=_C519( C195 C519 ) \nC195_=_C528( C195 C528 ) C195_=_C530( C195 C530 ) C195_=_C531( C195 C531 ) C195_=_C543( C195 C543 ) C195_=_C557( C195 C557 ) C195_=_C558( C195 C558 ) \nC195_=_C572( C195 C572 ) C195_=_C584( C195 C584 ) C195_=_C604( C195 C604 ) C195_=_C606( C195 C606 ) C195_=_C607( C195 C607 ) C195_=_C614( C195 C614 ) \nC195_=_C617( C195 C617 ) C195_=_C630( C195 C630 ) C195_=_C649( C195 C649 ) C195_=_C655( C195 C655 ) C195_=_C658( C195 C658 ) C195_=_C666( C195 C666 ) \nC195_=_C667( C195 C667 ) C195_=_C668( C195 C668 ) C195_=_C670( C195 C670 ) C195_=_C690( C195 C690 ) C195_=_C700( C195 C700 ) C195_=_C701( C195 C701 ) \nC195_=_C707( C195 C707 ) C195_=_C716( C195 C716 ) C195_=_C721( C195 C721 ) C195_=_C722( C195 C722 ) C195_=_C725( C195 C725 ) C195_=_C727( C195 C727 ) \nC195_=_C730( C195 C730 ) C195_=_C732( C195 C732 ) C195_=_C734( C195 C734 ) C195_=_C735( C195 C735 ) C195_=_C736( C195 C736 ) C195_=_C737( C195 C737 ) \nC195_=_C741( C195 C741 ) C195_=_C745( C195 C745 ) C195_=_C746( C195 C746 ) C195_=_C749( C195 C749 ) C195_=_C752( C195 C752 ) C195_=_C770( C195 C770 ) \nC195_=_C773( C195 C773 ) C195_=_C775( C195 C775 ) C195_=_C778( C195 C778 ) C195_=_C779( C195 C779 ) C195_=_C782( C195 C782 ) C195_=_C794( C195 C794 ) \nC195_=_C797( C195 C797 ) C196_=_C265( C196 C265 ) C196_=_C296( C196 C296 ) C196_=_C366( C196 C366 ) C196_=_C371( C196 C371 ) C196_=_C372( C196 C372 ) \nC196_=_C373( C196 C373 ) C196_=_C374( C196 C374 ) C196_=_C402( C196 C402 ) C196_=_C409( C196 C409 ) C196_=_C414( C196 C414 ) C196_=_C416( C196 C416 ) \nC196_=_C437( C196 C437 ) C196_=_C446( C196 C446 ) C196_=_C480( C196 C480 ) C196_=_C493( C196 C493 ) C196_=_C508( C196 C508 ) C196_=_C509( C196 C509 ) \nC196_=_C510( C196 C510 ) C196_=_C513( C196 C513 ) C196_=_C516( C196 C516 ) C196_=_C528( C196 C528 ) C196_=_C530( C196 C530 ) C196_=_C531( C196 C531 ) \nC196_=_C546( C196 C546 ) C196_=_C547( C196 C547 ) C196_=_C552( C196 C552 ) C196_=_C554( C196 C554 ) C196_=_C558( C196 C558 ) C196_=_C572( C196 C572 ) \nC196_=_C573( C196 C573 ) C196_=_C574( C196 C574 ) C196_=_C582( C196 C582 ) C196_=_C584( C196 C584 ) C196_=_C604( C196 C604 ) C196_=_C606( C196 C606 ) \nC196_=_C612( C196 C612 ) C196_=_C614( C196 C614 ) C196_=_C617( C196 C617 ) C196_=_C630( C196 C630 ) C196_=_C642( C196 C642 ) C196_=_C644( C196 C644 ) \nC196_=_C654( C196 C654 ) C196_=_C655( C196 C655 ) C196_=_C658( C196 C658 ) C196_=_C662( C196 C662 ) C196_=_C669( C196 C669 ) C196_=_C671( C196 C671 ) \nC196_=_C690( C196 C690 ) C196_=_C699( C196 C699 ) C196_=_C700( C196 C700 ) C196_=_C701( C196 C701 ) C196_=_C704( C196 C704 ) C196_=_C709( C196 C709 ) \nC196_=_C716( C196 C716 ) C196_=_C722( C196 C722 ) C196_=_C724( C196 C724 ) C196_=_C725( C196 C725 ) C196_=_C732( C196 C732 ) C196_=_C734( C196 C734 ) \nC196_=_C740( C196 C740 ) C196_=_C741( C196 C741 ) C196_=_C746( C196 C746 ) C196_=_C749( C196 C749 ) C196_=_C751( C196 C751 ) C196_=_C762( C196 C762 ) \nC196_=_C763( C196 C763 ) C196_=_C764( C196 C764 ) C196_=_C773( C196 C773 ) C196_=_C774( C196 C774 ) C196_=_C778( C196 C778 ) C196_=_C779( C196 C779 ) \nC196_=_C783( C196 C783 ) C196_=_C787( C196 C787 ) C196_=_C797( C196 C797 ) C197_=_C239( C197 C239 ) C197_=_C285( C197 C285 ) C197_=_C301( C197 C301 ) \nC197_=_C304( C197 C304 ) C197_=_C319( C197 C319 ) C197_=_C334( C197 C334 ) C197_=_C335( C197 C335 ) C197_=_C340( C197 C340 ) C197_=_C354( C197 C354 ) \nC197_=_C375( C197 C375 ) C197_=_C394( C197 C394 ) C197_=_C410( C197 C410 ) C197_=_C411( C197 C411 ) C197_=_C427( C197 C427 ) C197_=_C430( C197 C430 ) \nC197_=_C447( C197 C447 ) C197_=_C448( C197 C448 ) C197_=_C455( C197 C455 ) C197_=_C457( C197 C457 ) C197_=_C469( C197 C469 ) C197_=_C488( C197 C488 ) \nC197_=_C491( C197 C491 ) C197_=_C494( C197 C494 ) C197_=_C506( C197 C506 ) C197_=_C507( C197 C507 ) C197_=_C508( C197 C508 ) C197_=_C514( C197 C514 ) \nC197_=_C515( C197 C515 ) C197_=_C519( C197 C519 ) C197_=_C525( C197 C525 ) C197_=_C534( C197 C534 ) C197_=_C536( C197 C536 ) C197_=_C555( C197 C555 ) \nC197_=_C556( C197 C556 ) C197_=_C559( C197 C559 ) C197_=_C568( C197 C568 ) C197_=_C570( C197 C570 ) C197_=_C575( C197 C575 ) C197_=_C586( C197 C586 ) \nC197_=_C590( C197 C590 ) C197_=_C609( C197 C609 ) C197_=_C612( C197 C612 ) C197_=_C616( C197 C616 ) C197_=_C627( C197 C627 ) C197_=_C634( C197 C634 ) \nC197_=_C642( C197 C642 ) C197_=_C645( C197 C645 ) C197_=_C649( C197 C649 ) C197_=_C651( C197 C651 ) C197_=_C663( C197 C663 ) C197_=_C667( C197 C667 ) \nC197_=_C674( C197 C674 ) C197_=_C679( C197 C679 ) C197_=_C688( C197 C688 ) C197_=_C699( C197 C699 ) C197_=_C703( C197 C703 ) C197_=_C704( C197 C704 ) \nC197_=_C705( C197 C705 ) C197_=_C719( C197 C719 ) C197_=_C729( C197 C729 ) C197_=_C730( C197 C730 ) C197_=_C738( C197 C738 ) C197_=_C742( C197 C742 ) \nC197_=_C744( C197 C744 ) C197_=_C745( C197 C745 ) C197_=_C746( C197 C746 ) C197_=_C759( C197 C759 ) C197_=_C761( C197 C761 ) C197_=_C763( C197 C763 ) \nC197_=_C766( C197 C766 ) C197_=_C771( C197 C771 ) C197_=_C776( C197 C776 ) C197_=_C780( C197 C780 ) C197_=_C786( C197 C786 ) C203_=_C232( C203 C232 ) \nC203_=_C253( C203 C253 ) C203_=_C259( C203 C259 ) C203_=_C282( C203 C282 ) C203_=_C285( C203 C285 ) C203_=_C286( C203 C286 ) C203_=_C288( C203 C288 ) \nC203_=_C307( C203 C307 ) C203_=_C313( C203 C313 ) C203_=_C318( C203 C318 ) C203_=_C319( C203 C319 ) C203_=_C333( C203 C333 ) C203_=_C371( C203 C371 ) \nC203_=_C374( C203 C374 ) C203_=_C380( C203 C380 ) C203_=_C381( C203 C381 ) C203_=_C382( C203 C382 ) C203_=_C393( C203 C393 ) C203_=_C410( C203 C410 ) \nC203_=_C444( C203 C444 ) C203_=_C456( C203 C456 ) C203_=_C464( C203 C464 ) C203_=_C467( C203 C467 ) C203_=_C475( C203 C475 ) C203_=_C482( C203 C482 ) \nC203_=_C485( C203 C485 ) C203_=_C511( C203 C511 ) C203_=_C517( C203 C517 ) C203_=_C519( C203 C519 ) C203_=_C525( C203 C525 ) C203_=_C540( C203 C540 ) \nC203_=_C566( C203 C566 ) C203_=_C568( C203 C568 ) C203_=_C580( C203 C580 ) C203_=_C588( C203 C588 ) C203_=_C592( C203 C592 ) C203_=_C600( C203 C600 ) \nC203_=_C601( C203 C601 ) C203_=_C606( C203 C606 ) C203_=_C610( C203 C610 ) C203_=_C616( C203 C616 ) C203_=_C629( C203 C629 ) C203_=_C634( C203 C634 ) \nC203_=_C636( C203 C636 ) C203_=_C639( C203 C639 ) C203_=_C645( C203 C645 ) C203_=_C648( C203 C648 ) C203_=_C650( C203 C650 ) C203_=_C655( C203 C655 ) \nC203_=_C657( C203 C657 ) C203_=_C668( C203 C668 ) C203_=_C675( C203 C675 ) C203_=_C679( C203 C679 ) C203_=_C684( C203 C684 ) C203_=_C707( C203 C707 ) \nC203_=_C710( C203 C710 ) C203_=_C721( C203 C721 ) C203_=_C722( C203 C722 ) C203_=_C728( C203 C728 ) C203_=_C729( C203 C729 ) C203_=_C732( C203 C732 ) \nC203_=_C734( C203 C734 ) C203_=_C750( C203 C750 ) C203_=_C751( C203 C751 ) C203_=_C754( C203 C754 ) C203_=_C757( C203 C757 ) C203_=_C759( C203 C759 ) \nC203_=_C765( C203 C765 ) C203_=_C774( C203 C774 ) C203_=_C775( C203 C775 ) C203_=_C776( C203 C776 ) C203_=_C777( C203 C777 ) C203_=_C780( C203 C780 ) \nC203_=_C781( C203 C781 ) C203_=_C787( C203 C787 ) C203_=_C792( C203 C792 ) C203_=_C798( C203 C798 ) C213_=_C217( C213 C217 ) C213_=_C233( C213 C233 ) \nC213_=_C270( C213 C270 ) C213_=_C280( C213 C280 ) C213_=_C291( C213 C291 ) C213_=_C294( C213 C294 ) C213_=_C301( C213 C301 ) C213_=_C307( C213 C307 ) \nC213_=_C324( C213 C324 ) C213_=_C339( C213 C339 ) C213_=_C353( C213 C353 ) C213_=_C361( C213 C361 ) C213_=_C364( C213 C364 ) C213_=_C377( C213 C377 ) \nC213_=_C411( C213 C411 ) C213_=_C414( C213 C414 ) C213_=_C420( C213 C420 ) C213_=_C422( C213 C422 ) C213_=_C431( C213 C431 ) C213_=_C446( C213 C446 ) \nC213_=_C447( C213 C447 ) C213_=_C448( C213 C448 ) C213_=_C453( C213 C453 ) C213_=_C457( C213 C457 ) C213_=_C458( C213 C458 ) C213_=_C468( C213 C468 ) \nC213_=_C476( C213 C476 ) C213_=_C479( C213 C479 ) C213_=_C482( C213 C482 ) C213_=_C492( C213 C492 ) C213_=_C497( C213 C497 ) C213_=_C502( C213 C502 ) \nC213_=_C525( C213 C525 ) C213_=_C528( C213 C528 ) C213_=_C546( C213 C546 ) C213_=_C549( C213 C549 ) C213_=_C553( C213 C553 ) C213_=_C554( C213 C554 ) \nC213_=_C558( C213 C558 ) C213_=_C582( C213 C582 ) C213_=_C592( C213 C592 ) C213_=_C594( C213 C594 ) C213_=_C597( C213 C597 ) C213_=_C602( C213 C602 ) \nC213_=_C607( C213 C607 ) C213_=_C619( C213 C619 ) C213_=_C630( C213 C630 ) C213_=_C638( C213 C638 ) C213_=_C640( C213 C640 ) C213_=_C647( C213 C647 ) \nC213_=_C656( C213 C656 ) C213_=_C659( C213 C659 ) C213_=_C666( C213 C666 ) C213_=_C678( C213 C678 ) C213_=_C685( C213 C685 ) C213_=_C693( C213 C693 ) \nC213_=_C697( C213 C697 ) C213_=_C698( C213 C698 ) C213_=_C703( C213 C703 ) C213_=_C709( C213 C709 ) C213_=_C716( C213 C716 ) C213_=_C730( C213 C730 ) \nC213_=_C736( C213 C736 ) C213_=_C740( C213 C740 ) C213_=_C741( C213 C741 ) C213_=_C742( C213 C742 ) C213_=_C743( C213 C743 ) C213_=_C751( C213 C751 ) \nC213_=_C753(</w:t>
      </w:r>
    </w:p>
    <w:p>
      <w:pPr>
        <w:pStyle w:val="PreformattedText"/>
        <w:bidi w:val="0"/>
        <w:spacing w:before="0" w:after="0"/>
        <w:jc w:val="left"/>
        <w:rPr/>
      </w:pPr>
      <w:r>
        <w:rPr/>
        <w:t xml:space="preserve"> </w:t>
      </w:r>
      <w:r>
        <w:rPr/>
        <w:t>C213 C753 ) C213_=_C759( C213 C759 ) C213_=_C766( C213 C766 ) C213_=_C767( C213 C767 ) C213_=_C769( C213 C769 ) C213_=_C775( C213 C775 ) \nC213_=_C781( C213 C781 ) C213_=_C784( C213 C784 ) C213_=_C788( C213 C788 ) C213_=_C794( C213 C794 ) C217_=_C233( C217 C233 ) C217_=_C280( C217 C280 ) \nC217_=_C282( C217 C282 ) C217_=_C291( C217 C291 ) C217_=_C302( C217 C302 ) C217_=_C324( C217 C324 ) C217_=_C331( C217 C331 ) C217_=_C333( C217 C333 ) \nC217_=_C361( C217 C361 ) C217_=_C364( C217 C364 ) C217_=_C377( C217 C377 ) C217_=_C383( C217 C383 ) C217_=_C410( C217 C410 ) C217_=_C414( C217 C414 ) \nC217_=_C420( C217 C420 ) C217_=_C431( C217 C431 ) C217_=_C432( C217 C432 ) C217_=_C435( C217 C435 ) C217_=_C447( C217 C447 ) C217_=_C448( C217 C448 ) \nC217_=_C458( C217 C458 ) C217_=_C465( C217 C465 ) C217_=_C474( C217 C474 ) C217_=_C479( C217 C479 ) C217_=_C482( C217 C482 ) C217_=_C492( C217 C492 ) \nC217_=_C495( C217 C495 ) C217_=_C497( C217 C497 ) C217_=_C502( C217 C502 ) C217_=_C519( C217 C519 ) C217_=_C525( C217 C525 ) C217_=_C528( C217 C528 ) \nC217_=_C530( C217 C530 ) C217_=_C543( C217 C543 ) C217_=_C546( C217 C546 ) C217_=_C558( C217 C558 ) C217_=_C562( C217 C562 ) C217_=_C584( C217 C584 ) \nC217_=_C592( C217 C592 ) C217_=_C597( C217 C597 ) C217_=_C601( C217 C601 ) C217_=_C602( C217 C602 ) C217_=_C606( C217 C606 ) C217_=_C607( C217 C607 ) \nC217_=_C612( C217 C612 ) C217_=_C614( C217 C614 ) C217_=_C624( C217 C624 ) C217_=_C636( C217 C636 ) C217_=_C638( C217 C638 ) C217_=_C647( C217 C647 ) \nC217_=_C650( C217 C650 ) C217_=_C656( C217 C656 ) C217_=_C658( C217 C658 ) C217_=_C666( C217 C666 ) C217_=_C667( C217 C667 ) C217_=_C668( C217 C668 ) \nC217_=_C683( C217 C683 ) C217_=_C685( C217 C685 ) C217_=_C693( C217 C693 ) C217_=_C703( C217 C703 ) C217_=_C706( C217 C706 ) C217_=_C709( C217 C709 ) \nC217_=_C710( C217 C710 ) C217_=_C721( C217 C721 ) C217_=_C727( C217 C727 ) C217_=_C735( C217 C735 ) C217_=_C736( C217 C736 ) C217_=_C741( C217 C741 ) \nC217_=_C743( C217 C743 ) C217_=_C745( C217 C745 ) C217_=_C752( C217 C752 ) C217_=_C753( C217 C753 ) C217_=_C759( C217 C759 ) C217_=_C767( C217 C767 ) \nC217_=_C773( C217 C773 ) C217_=_C775( C217 C775 ) C217_=_C779( C217 C779 ) C217_=_C782( C217 C782 ) C217_=_C787( C217 C787 ) C217_=_C791( C217 C791 ) \nC217_=_C792( C217 C792 ) C217_=_C794( C217 C794 ) C220_=_C253( C220 C253 ) C220_=_C288( C220 C288 ) C220_=_C296( C220 C296 ) C220_=_C302( C220 C302 ) \nC220_=_C310( C220 C310 ) C220_=_C312( C220 C312 ) C220_=_C320( C220 C320 ) C220_=_C331( C220 C331 ) C220_=_C335( C220 C335 ) C220_=_C336( C220 C336 ) \nC220_=_C339( C220 C339 ) C220_=_C347( C220 C347 ) C220_=_C373( C220 C373 ) C220_=_C393( C220 C393 ) C220_=_C408( C220 C408 ) C220_=_C412( C220 C412 ) \nC220_=_C438( C220 C438 ) C220_=_C459( C220 C459 ) C220_=_C477( C220 C477 ) C220_=_C486( C220 C486 ) C220_=_C488( C220 C488 ) C220_=_C492( C220 C492 ) \nC220_=_C502( C220 C502 ) C220_=_C522( C220 C522 ) C220_=_C547( C220 C547 ) C220_=_C557( C220 C557 ) C220_=_C571( C220 C571 ) C220_=_C584( C220 C584 ) \nC220_=_C587( C220 C587 ) C220_=_C593( C220 C593 ) C220_=_C595( C220 C595 ) C220_=_C598( C220 C598 ) C220_=_C605( C220 C605 ) C220_=_C607( C220 C607 ) \nC220_=_C610( C220 C610 ) C220_=_C630( C220 C630 ) C220_=_C634( C220 C634 ) C220_=_C638( C220 C638 ) C220_=_C653( C220 C653 ) C220_=_C660( C220 C660 ) \nC220_=_C661( C220 C661 ) C220_=_C664( C220 C664 ) C220_=_C671( C220 C671 ) C220_=_C675( C220 C675 ) C220_=_C677( C220 C677 ) C220_=_C683( C220 C683 ) \nC220_=_C699( C220 C699 ) C220_=_C700( C220 C700 ) C220_=_C707( C220 C707 ) C220_=_C712( C220 C712 ) C220_=_C714( C220 C714 ) C220_=_C729( C220 C729 ) \nC220_=_C734( C220 C734 ) C220_=_C738( C220 C738 ) C220_=_C744( C220 C744 ) C220_=_C746( C220 C746 ) C220_=_C751( C220 C751 ) C220_=_C756( C220 C756 ) \nC220_=_C759( C220 C759 ) C220_=_C761( C220 C761 ) C220_=_C762( C220 C762 ) C220_=_C763( C220 C763 ) C220_=_C764( C220 C764 ) C220_=_C765( C220 C765 ) \nC220_=_C768( C220 C768 ) C220_=_C774( C220 C774 ) C220_=_C782( C220 C782 ) C220_=_C786( C220 C786 ) C220_=_C788( C220 C788 ) C220_=_C791( C220 C791 ) \nC220_=_C794( C220 C794 ) C220_=_C798( C220 C798 ) C232_=_C233( C232 C233 ) C232_=_C234( C232 C234 ) C232_=_C237( C232 C237 ) C232_=_C261( C232 C261 ) \nC232_=_C277( C232 C277 ) C232_=_C278( C232 C278 ) C232_=_C280( C232 C280 ) C232_=_C282( C232 C282 ) C232_=_C283( C232 C283 ) C232_=_C285( C232 C285 ) \nC232_=_C288( C232 C288 ) C232_=_C319( C232 C319 ) C232_=_C361( C232 C361 ) C232_=_C366( C232 C366 ) C232_=_C371( C232 C371 ) C232_=_C397( C232 C397 ) \nC232_=_C398( C232 C398 ) C232_=_C400( C232 C400 ) C232_=_C401( C232 C401 ) C232_=_C402( C232 C402 ) C232_=_C404( C232 C404 ) C232_=_C410( C232 C410 ) \nC232_=_C412( C232 C412 ) C232_=_C435( C232 C435 ) C232_=_C442( C232 C442 ) C232_=_C443( C232 C443 ) C232_=_C444( C232 C444 ) C232_=_C445( C232 C445 ) \nC232_=_C446( C232 C446 ) C232_=_C447( C232 C447 ) C232_=_C448( C232 C448 ) C232_=_C456( C232 C456 ) C232_=_C458( C232 C458 ) C232_=_C467( C232 C467 ) \nC232_=_C475( C232 C475 ) C232_=_C493( C232 C493 ) C232_=_C511( C232 C511 ) C232_=_C516( C232 C516 ) C232_=_C517( C232 C517 ) C232_=_C519( C232 C519 ) \nC232_=_C540( C232 C540 ) C232_=_C543( C232 C543 ) C232_=_C544( C232 C544 ) C232_=_C545( C232 C545 ) C232_=_C546( C232 C546 ) C232_=_C547( C232 C547 ) \nC232_=_C549( C232 C549 ) C232_=_C553( C232 C553 ) C232_=_C555( C232 C555 ) C232_=_C557( C232 C557 ) C232_=_C563( C232 C563 ) C232_=_C568( C232 C568 ) \nC232_=_C589( C232 C589 ) C232_=_C590( C232 C590 ) C232_=_C591( C232 C591 ) C232_=_C606( C232 C606 ) C232_=_C610( C232 C610 ) C232_=_C634( C232 C634 ) \nC232_=_C636( C232 C636 ) C232_=_C638( C232 C638 ) C232_=_C645( C232 C645 ) C232_=_C648( C232 C648 ) C232_=_C650( C232 C650 ) C232_=_C657( C232 C657 ) \nC232_=_C660( C232 C660 ) C232_=_C666( C232 C666 ) C232_=_C675( C232 C675 ) C232_=_C684( C232 C684 ) C232_=_C701( C232 C701 ) C232_=_C702( C232 C702 ) \nC232_=_C703( C232 C703 ) C232_=_C710( C232 C710 ) C232_=_C724( C232 C724 ) C232_=_C725( C232 C725 ) C232_=_C728( C232 C728 ) C232_=_C746( C232 C746 ) \nC232_=_C747( C232 C747 ) C232_=_C749( C232 C749 ) C232_=_C757( C232 C757 ) C232_=_C759( C232 C759 ) C232_=_C765( C232 C765 ) C232_=_C766( C232 C766 ) \nC232_=_C767( C232 C767 ) C232_=_C768( C232 C768 ) C232_=_C771( C232 C771 ) C232_=_C775( C232 C775 ) C232_=_C776( C232 C776 ) C232_=_C780( C232 C780 ) \nC232_=_C783( C232 C783 ) C232_=_C784( C232 C784 ) C232_=_C789( C232 C789 ) C232_=_C795( C232 C795 ) C232_=_C797( C232 C797 ) C233_=_C234( C233 C234 ) \nC233_=_C237( C233 C237 ) C233_=_C265( C233 C265 ) C233_=_C280( C233 C280 ) C233_=_C291( C233 C291 ) C233_=_C311( C233 C311 ) C233_=_C324( C233 C324 ) \nC233_=_C328( C233 C328 ) C233_=_C333( C233 C333 ) C233_=_C361( C233 C361 ) C233_=_C364( C233 C364 ) C233_=_C377( C233 C377 ) C233_=_C397( C233 C397 ) \nC233_=_C398( C233 C398 ) C233_=_C400( C233 C400 ) C233_=_C401( C233 C401 ) C233_=_C402( C233 C402 ) C233_=_C404( C233 C404 ) C233_=_C408( C233 C408 ) \nC233_=_C409( C233 C409 ) C233_=_C414( C233 C414 ) C233_=_C433( C233 C433 ) C233_=_C447( C233 C447 ) C233_=_C448( C233 C448 ) C233_=_C449( C233 C449 ) \nC233_=_C458( C233 C458 ) C233_=_C473( C233 C473 ) C233_=_C479( C233 C479 ) C233_=_C482( C233 C482 ) C233_=_C489( C233 C489 ) C233_=_C492( C233 C492 ) \nC233_=_C497( C233 C497 ) C233_=_C502( C233 C502 ) C233_=_C503( C233 C503 ) C233_=_C517( C233 C517 ) C233_=_C525( C233 C525 ) C233_=_C528( C233 C528 ) \nC233_=_C543( C233 C543 ) C233_=_C544( C233 C544 ) C233_=_C545( C233 C545 ) C233_=_C546( C233 C546 ) C233_=_C547( C233 C547 ) C233_=_C549( C233 C549 ) \nC233_=_C558( C233 C558 ) C233_=_C568( C233 C568 ) C233_=_C576( C233 C576 ) C233_=_C577( C233 C577 ) C233_=_C590( C233 C590 ) C233_=_C592( C233 C592 ) \nC233_=_C595( C233 C595 ) C233_=_C597( C233 C597 ) C233_=_C602( C233 C602 ) C233_=_C607( C233 C607 ) C233_=_C608( C233 C608 ) C233_=_C609( C233 C609 ) \nC233_=_C619( C233 C619 ) C233_=_C634( C233 C634 ) C233_=_C636( C233 C636 ) C233_=_C645( C233 C645 ) C233_=_C647( C233 C647 ) C233_=_C656( C233 C656 ) \nC233_=_C657( C233 C657 ) C233_=_C663( C233 C663 ) C233_=_C678( C233 C678 ) C233_=_C685( C233 C685 ) C233_=_C687( C233 C687 ) C233_=_C689( C233 C689 ) \nC233_=_C693( C233 C693 ) C233_=_C701( C233 C701 ) C233_=_C702( C233 C702 ) C233_=_C703( C233 C703 ) C233_=_C704( C233 C704 ) C233_=_C705( C233 C705 ) \nC233_=_C706( C233 C706 ) C233_=_C709( C233 C709 ) C233_=_C719( C233 C719 ) C233_=_C726( C233 C726 ) C233_=_C733( C233 C733 ) C233_=_C741( C233 C741 ) \nC233_=_C743( C233 C743 ) C233_=_C746( C233 C746 ) C233_=_C747( C233 C747 ) C233_=_C749( C233 C749 ) C233_=_C750( C233 C750 ) C233_=_C752( C233 C752 ) \nC233_=_C753( C233 C753 ) C233_=_C756( C233 C756 ) C233_=_C758( C233 C758 ) C233_=_C759( C233 C759 ) C233_=_C764( C233 C764 ) C233_=_C767( C233 C767 ) \nC233_=_C775( C233 C775 ) C233_=_C778( C233 C778 ) C233_=_C782( C233 C782 ) C233_=_C783( C233 C783 ) C233_=_C784( C233 C784 ) C233_=_C786( C233 C786 ) \nC233_=_C792( C233 C792 ) C233_=_C794( C233 C794 ) C233_=_C797( C233 C797 ) C234_=_C237( C234 C237 ) C234_=_C244( C234 C244 ) C234_=_C257( C234 C257 ) \nC234_=_C268( C234 C268 ) C234_=_C307( C234 C307 ) C234_=_C310( C234 C310 ) C234_=_C313( C234 C313 ) C234_=_C318( C234 C318 ) C234_=_C337( C234 C337 ) \nC234_=_C345( C234 C345 ) C234_=_C346( C234 C346 ) C234_=_C347( C234 C347 ) C234_=_C375( C234 C375 ) C234_=_C380( C234 C380 ) C234_=_C397( C234 C397 ) \nC234_=_C398( C234 C398 ) C234_=_C400( C234 C400 ) C234_=_C401( C234 C401 ) C234_=_C402( C234 C402 ) C234_=_C404( C234 C404 ) C234_=_C439( C234 C439 ) \nC234_=_C465( C234 C465 ) C234_=_C490( C234 C490 ) C234_=_C495( C234 C495 ) C234_=_C497( C234 C497 ) C234_=_C507( C234 C507 ) C234_=_C508( C234 C508 ) \nC234_=_C509( C234 C509 ) C234_=_C510( C234 C510 ) C234_=_C511( C234 C511 ) C234_=_C531( C234 C531 ) C234_=_C543( C234 C543 ) C234_=_C544( C234 C544 ) \nC234_=_C545( C234 C545 ) C234_=_C546(</w:t>
      </w:r>
    </w:p>
    <w:p>
      <w:pPr>
        <w:pStyle w:val="PreformattedText"/>
        <w:bidi w:val="0"/>
        <w:spacing w:before="0" w:after="0"/>
        <w:jc w:val="left"/>
        <w:rPr/>
      </w:pPr>
      <w:r>
        <w:rPr/>
        <w:t xml:space="preserve"> </w:t>
      </w:r>
      <w:r>
        <w:rPr/>
        <w:t>C234 C546 ) C234_=_C547( C234 C547 ) C234_=_C549( C234 C549 ) C234_=_C564( C234 C564 ) C234_=_C584( C234 C584 ) \nC234_=_C586( C234 C586 ) C234_=_C601( C234 C601 ) C234_=_C607( C234 C607 ) C234_=_C609( C234 C609 ) C234_=_C620( C234 C620 ) C234_=_C634( C234 C634 ) \nC234_=_C636( C234 C636 ) C234_=_C649( C234 C649 ) C234_=_C655( C234 C655 ) C234_=_C657( C234 C657 ) C234_=_C659( C234 C659 ) C234_=_C666( C234 C666 ) \nC234_=_C671( C234 C671 ) C234_=_C677( C234 C677 ) C234_=_C679( C234 C679 ) C234_=_C680( C234 C680 ) C234_=_C690( C234 C690 ) C234_=_C696( C234 C696 ) \nC234_=_C701( C234 C701 ) C234_=_C702( C234 C702 ) C234_=_C710( C234 C710 ) C234_=_C716( C234 C716 ) C234_=_C720( C234 C720 ) C234_=_C722( C234 C722 ) \nC234_=_C725( C234 C725 ) C234_=_C727( C234 C727 ) C234_=_C729( C234 C729 ) C234_=_C737( C234 C737 ) C234_=_C742( C234 C742 ) C234_=_C746( C234 C746 ) \nC234_=_C747( C234 C747 ) C234_=_C749( C234 C749 ) C234_=_C751( C234 C751 ) C234_=_C753( C234 C753 ) C234_=_C754( C234 C754 ) C234_=_C755( C234 C755 ) \nC234_=_C762( C234 C762 ) C234_=_C764( C234 C764 ) C234_=_C766( C234 C766 ) C234_=_C768( C234 C768 ) C234_=_C770( C234 C770 ) C234_=_C773( C234 C773 ) \nC234_=_C776( C234 C776 ) C234_=_C780( C234 C780 ) C234_=_C783( C234 C783 ) C234_=_C784( C234 C784 ) C234_=_C785( C234 C785 ) C234_=_C792( C234 C792 ) \nC234_=_C794( C234 C794 ) C234_=_C795( C234 C795 ) C234_=_C797( C234 C797 ) C237_=_C267( C237 C267 ) C237_=_C268( C237 C268 ) C237_=_C297( C237 C297 ) \nC237_=_C308( C237 C308 ) C237_=_C320( C237 C320 ) C237_=_C326( C237 C326 ) C237_=_C328( C237 C328 ) C237_=_C345( C237 C345 ) C237_=_C346( C237 C346 ) \nC237_=_C347( C237 C347 ) C237_=_C365( C237 C365 ) C237_=_C384( C237 C384 ) C237_=_C397( C237 C397 ) C237_=_C398( C237 C398 ) C237_=_C400( C237 C400 ) \nC237_=_C401( C237 C401 ) C237_=_C402( C237 C402 ) C237_=_C404( C237 C404 ) C237_=_C414( C237 C414 ) C237_=_C420( C237 C420 ) C237_=_C437( C237 C437 ) \nC237_=_C456( C237 C456 ) C237_=_C459( C237 C459 ) C237_=_C465( C237 C465 ) C237_=_C468( C237 C468 ) C237_=_C540( C237 C540 ) C237_=_C543( C237 C543 ) \nC237_=_C544( C237 C544 ) C237_=_C545( C237 C545 ) C237_=_C546( C237 C546 ) C237_=_C547( C237 C547 ) C237_=_C549( C237 C549 ) C237_=_C552( C237 C552 ) \nC237_=_C553( C237 C553 ) C237_=_C572( C237 C572 ) C237_=_C579( C237 C579 ) C237_=_C580( C237 C580 ) C237_=_C582( C237 C582 ) C237_=_C583( C237 C583 ) \nC237_=_C587( C237 C587 ) C237_=_C588( C237 C588 ) C237_=_C590( C237 C590 ) C237_=_C597( C237 C597 ) C237_=_C616( C237 C616 ) C237_=_C623( C237 C623 ) \nC237_=_C628( C237 C628 ) C237_=_C634( C237 C634 ) C237_=_C636( C237 C636 ) C237_=_C648( C237 C648 ) C237_=_C653( C237 C653 ) C237_=_C659( C237 C659 ) \nC237_=_C660( C237 C660 ) C237_=_C663( C237 C663 ) C237_=_C682( C237 C682 ) C237_=_C683( C237 C683 ) C237_=_C687( C237 C687 ) C237_=_C692( C237 C692 ) \nC237_=_C696( C237 C696 ) C237_=_C700( C237 C700 ) C237_=_C701( C237 C701 ) C237_=_C702( C237 C702 ) C237_=_C714( C237 C714 ) C237_=_C717( C237 C717 ) \nC237_=_C720( C237 C720 ) C237_=_C721( C237 C721 ) C237_=_C724( C237 C724 ) C237_=_C726( C237 C726 ) C237_=_C730( C237 C730 ) C237_=_C733( C237 C733 ) \nC237_=_C734( C237 C734 ) C237_=_C737( C237 C737 ) C237_=_C743( C237 C743 ) C237_=_C746( C237 C746 ) C237_=_C747( C237 C747 ) C237_=_C749( C237 C749 ) \nC237_=_C750( C237 C750 ) C237_=_C757( C237 C757 ) C237_=_C759( C237 C759 ) C237_=_C765( C237 C765 ) C237_=_C766( C237 C766 ) C237_=_C772( C237 C772 ) \nC237_=_C774( C237 C774 ) C237_=_C783( C237 C783 ) C237_=_C784( C237 C784 ) C237_=_C791( C237 C791 ) C237_=_C795( C237 C795 ) C237_=_C798( C237 C798 ) \nC239_=_C240( C239 C240 ) C239_=_C257( C239 C257 ) C239_=_C259( C239 C259 ) C239_=_C285( C239 C285 ) C239_=_C291( C239 C291 ) C239_=_C301( C239 C301 ) \nC239_=_C319( C239 C319 ) C239_=_C340( C239 C340 ) C239_=_C375( C239 C375 ) C239_=_C380( C239 C380 ) C239_=_C384( C239 C384 ) C239_=_C394( C239 C394 ) \nC239_=_C405( C239 C405 ) C239_=_C408( C239 C408 ) C239_=_C409( C239 C409 ) C239_=_C410( C239 C410 ) C239_=_C411( C239 C411 ) C239_=_C422( C239 C422 ) \nC239_=_C426( C239 C426 ) C239_=_C427( C239 C427 ) C239_=_C431( C239 C431 ) C239_=_C447( C239 C447 ) C239_=_C455( C239 C455 ) C239_=_C478( C239 C478 ) \nC239_=_C485( C239 C485 ) C239_=_C488( C239 C488 ) C239_=_C491( C239 C491 ) C239_=_C494( C239 C494 ) C239_=_C502( C239 C502 ) C239_=_C503( C239 C503 ) \nC239_=_C506( C239 C506 ) C239_=_C514( C239 C514 ) C239_=_C519( C239 C519 ) C239_=_C536( C239 C536 ) C239_=_C550( C239 C550 ) C239_=_C552( C239 C552 ) \nC239_=_C553( C239 C553 ) C239_=_C554( C239 C554 ) C239_=_C555( C239 C555 ) C239_=_C559( C239 C559 ) C239_=_C561( C239 C561 ) C239_=_C566( C239 C566 ) \nC239_=_C568( C239 C568 ) C239_=_C570( C239 C570 ) C239_=_C586( C239 C586 ) C239_=_C612( C239 C612 ) C239_=_C616( C239 C616 ) C239_=_C627( C239 C627 ) \nC239_=_C634( C239 C634 ) C239_=_C638( C239 C638 ) C239_=_C639( C239 C639 ) C239_=_C640( C239 C640 ) C239_=_C644( C239 C644 ) C239_=_C649( C239 C649 ) \nC239_=_C650( C239 C650 ) C239_=_C651( C239 C651 ) C239_=_C653( C239 C653 ) C239_=_C661( C239 C661 ) C239_=_C663( C239 C663 ) C239_=_C669( C239 C669 ) \nC239_=_C674( C239 C674 ) C239_=_C679( C239 C679 ) C239_=_C693( C239 C693 ) C239_=_C703( C239 C703 ) C239_=_C704( C239 C704 ) C239_=_C705( C239 C705 ) \nC239_=_C710( C239 C710 ) C239_=_C715( C239 C715 ) C239_=_C716( C239 C716 ) C239_=_C721( C239 C721 ) C239_=_C738( C239 C738 ) C239_=_C742( C239 C742 ) \nC239_=_C744( C239 C744 ) C239_=_C750( C239 C750 ) C239_=_C751( C239 C751 ) C239_=_C753( C239 C753 ) C239_=_C757( C239 C757 ) C239_=_C758( C239 C758 ) \nC239_=_C759( C239 C759 ) C239_=_C763( C239 C763 ) C239_=_C765( C239 C765 ) C239_=_C766( C239 C766 ) C239_=_C771( C239 C771 ) C239_=_C772( C239 C772 ) \nC239_=_C783( C239 C783 ) C239_=_C784( C239 C784 ) C239_=_C785( C239 C785 ) C239_=_C786( C239 C786 ) C239_=_C787( C239 C787 ) C239_=_C792( C239 C792 ) \nC239_=_C797( C239 C797 ) C240_=_C257( C240 C257 ) C240_=_C259( C240 C259 ) C240_=_C283( C240 C283 ) C240_=_C302( C240 C302 ) C240_=_C353( C240 C353 ) \nC240_=_C356( C240 C356 ) C240_=_C383( C240 C383 ) C240_=_C402( C240 C402 ) C240_=_C404( C240 C404 ) C240_=_C405( C240 C405 ) C240_=_C408( C240 C408 ) \nC240_=_C409( C240 C409 ) C240_=_C410( C240 C410 ) C240_=_C411( C240 C411 ) C240_=_C419( C240 C419 ) C240_=_C426( C240 C426 ) C240_=_C427( C240 C427 ) \nC240_=_C447( C240 C447 ) C240_=_C464( C240 C464 ) C240_=_C467( C240 C467 ) C240_=_C476( C240 C476 ) C240_=_C477( C240 C477 ) C240_=_C481( C240 C481 ) \nC240_=_C490( C240 C490 ) C240_=_C492( C240 C492 ) C240_=_C500( C240 C500 ) C240_=_C501( C240 C501 ) C240_=_C531( C240 C531 ) C240_=_C544( C240 C544 ) \nC240_=_C549( C240 C549 ) C240_=_C550( C240 C550 ) C240_=_C552( C240 C552 ) C240_=_C553( C240 C553 ) C240_=_C554( C240 C554 ) C240_=_C558( C240 C558 ) \nC240_=_C561( C240 C561 ) C240_=_C566( C240 C566 ) C240_=_C568( C240 C568 ) C240_=_C570( C240 C570 ) C240_=_C598( C240 C598 ) C240_=_C612( C240 C612 ) \nC240_=_C617( C240 C617 ) C240_=_C620( C240 C620 ) C240_=_C624( C240 C624 ) C240_=_C628( C240 C628 ) C240_=_C630( C240 C630 ) C240_=_C638( C240 C638 ) \nC240_=_C639( C240 C639 ) C240_=_C640( C240 C640 ) C240_=_C644( C240 C644 ) C240_=_C649( C240 C649 ) C240_=_C650( C240 C650 ) C240_=_C651( C240 C651 ) \nC240_=_C653( C240 C653 ) C240_=_C656( C240 C656 ) C240_=_C662( C240 C662 ) C240_=_C666( C240 C666 ) C240_=_C675( C240 C675 ) C240_=_C677( C240 C677 ) \nC240_=_C681( C240 C681 ) C240_=_C703( C240 C703 ) C240_=_C709( C240 C709 ) C240_=_C710( C240 C710 ) C240_=_C711( C240 C711 ) C240_=_C712( C240 C712 ) \nC240_=_C715( C240 C715 ) C240_=_C716( C240 C716 ) C240_=_C721( C240 C721 ) C240_=_C722( C240 C722 ) C240_=_C729( C240 C729 ) C240_=_C743( C240 C743 ) \nC240_=_C750( C240 C750 ) C240_=_C751( C240 C751 ) C240_=_C752( C240 C752 ) C240_=_C753( C240 C753 ) C240_=_C755( C240 C755 ) C240_=_C757( C240 C757 ) \nC240_=_C758( C240 C758 ) C240_=_C759( C240 C759 ) C240_=_C762( C240 C762 ) C240_=_C769( C240 C769 ) C240_=_C771( C240 C771 ) C240_=_C783( C240 C783 ) \nC240_=_C785( C240 C785 ) C240_=_C792( C240 C792 ) C240_=_C794( C240 C794 ) C244_=_C252( C244 C252 ) C244_=_C253( C244 C253 ) C244_=_C270( C244 C270 ) \nC244_=_C271( C244 C271 ) C244_=_C272( C244 C272 ) C244_=_C304( C244 C304 ) C244_=_C316( C244 C316 ) C244_=_C318( C244 C318 ) C244_=_C397( C244 C397 ) \nC244_=_C398( C244 C398 ) C244_=_C401( C244 C401 ) C244_=_C411( C244 C411 ) C244_=_C412( C244 C412 ) C244_=_C414( C244 C414 ) C244_=_C430( C244 C430 ) \nC244_=_C431( C244 C431 ) C244_=_C435( C244 C435 ) C244_=_C436( C244 C436 ) C244_=_C437( C244 C437 ) C244_=_C438( C244 C438 ) C244_=_C443( C244 C443 ) \nC244_=_C465( C244 C465 ) C244_=_C473( C244 C473 ) C244_=_C474( C244 C474 ) C244_=_C481( C244 C481 ) C244_=_C482( C244 C482 ) C244_=_C490( C244 C490 ) \nC244_=_C495( C244 C495 ) C244_=_C497( C244 C497 ) C244_=_C543( C244 C543 ) C244_=_C545( C244 C545 ) C244_=_C555( C244 C555 ) C244_=_C556( C244 C556 ) \nC244_=_C557( C244 C557 ) C244_=_C558( C244 C558 ) C244_=_C559( C244 C559 ) C244_=_C562( C244 C562 ) C244_=_C571( C244 C571 ) C244_=_C576( C244 C576 ) \nC244_=_C582( C244 C582 ) C244_=_C583( C244 C583 ) C244_=_C584( C244 C584 ) C244_=_C585( C244 C585 ) C244_=_C586( C244 C586 ) C244_=_C590( C244 C590 ) \nC244_=_C593( C244 C593 ) C244_=_C596( C244 C596 ) C244_=_C609( C244 C609 ) C244_=_C638( C244 C638 ) C244_=_C639( C244 C639 ) C244_=_C641( C244 C641 ) \nC244_=_C642( C244 C642 ) C244_=_C656( C244 C656 ) C244_=_C657( C244 C657 ) C244_=_C658( C244 C658 ) C244_=_C659( C244 C659 ) C244_=_C660( C244 C660 ) \nC244_=_C677( C244 C677 ) C244_=_C679( C244 C679 ) C244_=_C682( C244 C682 ) C244_=_C683( C244 C683 ) C244_=_C690( C244 C690 ) C244_=_C704( C244 C704 ) \nC244_=_C705( C244 C705 ) C244_=_C706( C244 C706 ) C244_=_C707( C244 C707 ) C244_=_C708( C244 C708 ) C244_=_C709( C244 C709 ) C244_=_C710( C244 C710 ) \nC244_=_C712( C244 C712 ) C244_=_C717( C244 C717 ) C244_=_C720(</w:t>
      </w:r>
    </w:p>
    <w:p>
      <w:pPr>
        <w:pStyle w:val="PreformattedText"/>
        <w:bidi w:val="0"/>
        <w:spacing w:before="0" w:after="0"/>
        <w:jc w:val="left"/>
        <w:rPr/>
      </w:pPr>
      <w:r>
        <w:rPr/>
        <w:t xml:space="preserve"> </w:t>
      </w:r>
      <w:r>
        <w:rPr/>
        <w:t>C244 C720 ) C244_=_C721( C244 C721 ) C244_=_C722( C244 C722 ) C244_=_C726( C244 C726 ) \nC244_=_C737( C244 C737 ) C244_=_C747( C244 C747 ) C244_=_C749( C244 C749 ) C244_=_C751( C244 C751 ) C244_=_C752( C244 C752 ) C244_=_C753( C244 C753 ) \nC244_=_C754( C244 C754 ) C244_=_C755( C244 C755 ) C244_=_C763( C244 C763 ) C244_=_C764( C244 C764 ) C244_=_C765( C244 C765 ) C244_=_C766( C244 C766 ) \nC244_=_C783( C244 C783 ) C244_=_C787( C244 C787 ) C244_=_C795( C244 C795 ) C252_=_C253( C252 C253 ) C252_=_C289( C252 C289 ) C252_=_C311( C252 C311 ) \nC252_=_C353( C252 C353 ) C252_=_C357( C252 C357 ) C252_=_C376( C252 C376 ) C252_=_C381( C252 C381 ) C252_=_C386( C252 C386 ) C252_=_C393( C252 C393 ) \nC252_=_C398( C252 C398 ) C252_=_C411( C252 C411 ) C252_=_C412( C252 C412 ) C252_=_C414( C252 C414 ) C252_=_C426( C252 C426 ) C252_=_C432( C252 C432 ) \nC252_=_C433( C252 C433 ) C252_=_C435( C252 C435 ) C252_=_C442( C252 C442 ) C252_=_C446( C252 C446 ) C252_=_C457( C252 C457 ) C252_=_C503( C252 C503 ) \nC252_=_C517( C252 C517 ) C252_=_C528( C252 C528 ) C252_=_C544( C252 C544 ) C252_=_C552( C252 C552 ) C252_=_C555( C252 C555 ) C252_=_C556( C252 C556 ) \nC252_=_C557( C252 C557 ) C252_=_C558( C252 C558 ) C252_=_C559( C252 C559 ) C252_=_C574( C252 C574 ) C252_=_C577( C252 C577 ) C252_=_C586( C252 C586 ) \nC252_=_C589( C252 C589 ) C252_=_C591( C252 C591 ) C252_=_C598( C252 C598 ) C252_=_C599( C252 C599 ) C252_=_C619( C252 C619 ) C252_=_C629( C252 C629 ) \nC252_=_C632( C252 C632 ) C252_=_C641( C252 C641 ) C252_=_C642( C252 C642 ) C252_=_C648( C252 C648 ) C252_=_C658( C252 C658 ) C252_=_C661( C252 C661 ) \nC252_=_C663( C252 C663 ) C252_=_C674( C252 C674 ) C252_=_C677( C252 C677 ) C252_=_C680( C252 C680 ) C252_=_C685( C252 C685 ) C252_=_C687( C252 C687 ) \nC252_=_C688( C252 C688 ) C252_=_C702( C252 C702 ) C252_=_C704( C252 C704 ) C252_=_C705( C252 C705 ) C252_=_C706( C252 C706 ) C252_=_C707( C252 C707 ) \nC252_=_C708( C252 C708 ) C252_=_C709( C252 C709 ) C252_=_C711( C252 C711 ) C252_=_C712( C252 C712 ) C252_=_C720( C252 C720 ) C252_=_C724( C252 C724 ) \nC252_=_C728( C252 C728 ) C252_=_C732( C252 C732 ) C252_=_C744( C252 C744 ) C252_=_C745( C252 C745 ) C252_=_C747( C252 C747 ) C252_=_C750( C252 C750 ) \nC252_=_C751( C252 C751 ) C252_=_C752( C252 C752 ) C252_=_C754( C252 C754 ) C252_=_C755( C252 C755 ) C252_=_C757( C252 C757 ) C252_=_C763( C252 C763 ) \nC252_=_C764( C252 C764 ) C252_=_C768( C252 C768 ) C252_=_C777( C252 C777 ) C252_=_C781( C252 C781 ) C252_=_C785( C252 C785 ) C252_=_C789( C252 C789 ) \nC252_=_C794( C252 C794 ) C252_=_C795( C252 C795 ) C252_=_C798( C252 C798 ) C253_=_C259( C253 C259 ) C253_=_C285( C253 C285 ) C253_=_C296( C253 C296 ) \nC253_=_C302( C253 C302 ) C253_=_C310( C253 C310 ) C253_=_C312( C253 C312 ) C253_=_C318( C253 C318 ) C253_=_C331( C253 C331 ) C253_=_C335( C253 C335 ) \nC253_=_C374( C253 C374 ) C253_=_C382( C253 C382 ) C253_=_C393( C253 C393 ) C253_=_C408( C253 C408 ) C253_=_C411( C253 C411 ) C253_=_C412( C253 C412 ) \nC253_=_C414( C253 C414 ) C253_=_C444( C253 C444 ) C253_=_C479( C253 C479 ) C253_=_C482( C253 C482 ) C253_=_C486( C253 C486 ) C253_=_C489( C253 C489 ) \nC253_=_C492( C253 C492 ) C253_=_C509( C253 C509 ) C253_=_C525( C253 C525 ) C253_=_C547( C253 C547 ) C253_=_C552( C253 C552 ) C253_=_C555( C253 C555 ) \nC253_=_C556( C253 C556 ) C253_=_C557( C253 C557 ) C253_=_C558( C253 C558 ) C253_=_C559( C253 C559 ) C253_=_C580( C253 C580 ) C253_=_C587( C253 C587 ) \nC253_=_C588( C253 C588 ) C253_=_C592( C253 C592 ) C253_=_C593( C253 C593 ) C253_=_C608( C253 C608 ) C253_=_C632( C253 C632 ) C253_=_C634( C253 C634 ) \nC253_=_C638( C253 C638 ) C253_=_C641( C253 C641 ) C253_=_C642( C253 C642 ) C253_=_C649( C253 C649 ) C253_=_C653( C253 C653 ) C253_=_C661( C253 C661 ) \nC253_=_C677( C253 C677 ) C253_=_C679( C253 C679 ) C253_=_C683( C253 C683 ) C253_=_C689( C253 C689 ) C253_=_C699( C253 C699 ) C253_=_C700( C253 C700 ) \nC253_=_C704( C253 C704 ) C253_=_C705( C253 C705 ) C253_=_C706( C253 C706 ) C253_=_C707( C253 C707 ) C253_=_C708( C253 C708 ) C253_=_C709( C253 C709 ) \nC253_=_C710( C253 C710 ) C253_=_C712( C253 C712 ) C253_=_C714( C253 C714 ) C253_=_C721( C253 C721 ) C253_=_C732( C253 C732 ) C253_=_C734( C253 C734 ) \nC253_=_C738( C253 C738 ) C253_=_C751( C253 C751 ) C253_=_C752( C253 C752 ) C253_=_C755( C253 C755 ) C253_=_C757( C253 C757 ) C253_=_C759( C253 C759 ) \nC253_=_C761( C253 C761 ) C253_=_C764( C253 C764 ) C253_=_C765( C253 C765 ) C253_=_C771( C253 C771 ) C253_=_C774( C253 C774 ) C253_=_C776( C253 C776 ) \nC253_=_C777( C253 C777 ) C253_=_C780( C253 C780 ) C253_=_C782( C253 C782 ) C253_=_C787( C253 C787 ) C253_=_C791( C253 C791 ) C253_=_C792( C253 C792 ) \nC253_=_C794( C253 C794 ) C253_=_C798( C253 C798 ) C257_=_C259( C257 C259 ) C257_=_C307( C257 C307 ) C257_=_C334( C257 C334 ) C257_=_C337( C257 C337 ) \nC257_=_C345( C257 C345 ) C257_=_C346( C257 C346 ) C257_=_C347( C257 C347 ) C257_=_C364( C257 C364 ) C257_=_C376( C257 C376 ) C257_=_C391( C257 C391 ) \nC257_=_C408( C257 C408 ) C257_=_C411( C257 C411 ) C257_=_C426( C257 C426 ) C257_=_C427( C257 C427 ) C257_=_C439( C257 C439 ) C257_=_C464( C257 C464 ) \nC257_=_C467( C257 C467 ) C257_=_C473( C257 C473 ) C257_=_C487( C257 C487 ) C257_=_C488( C257 C488 ) C257_=_C490( C257 C490 ) C257_=_C500( C257 C500 ) \nC257_=_C507( C257 C507 ) C257_=_C508( C257 C508 ) C257_=_C509( C257 C509 ) C257_=_C510( C257 C510 ) C257_=_C511( C257 C511 ) C257_=_C522( C257 C522 ) \nC257_=_C536( C257 C536 ) C257_=_C550( C257 C550 ) C257_=_C557( C257 C557 ) C257_=_C561( C257 C561 ) C257_=_C563( C257 C563 ) C257_=_C566( C257 C566 ) \nC257_=_C568( C257 C568 ) C257_=_C570( C257 C570 ) C257_=_C586( C257 C586 ) C257_=_C601( C257 C601 ) C257_=_C604( C257 C604 ) C257_=_C607( C257 C607 ) \nC257_=_C620( C257 C620 ) C257_=_C644( C257 C644 ) C257_=_C647( C257 C647 ) C257_=_C649( C257 C649 ) C257_=_C650( C257 C650 ) C257_=_C651( C257 C651 ) \nC257_=_C653( C257 C653 ) C257_=_C659( C257 C659 ) C257_=_C670( C257 C670 ) C257_=_C674( C257 C674 ) C257_=_C680( C257 C680 ) C257_=_C696( C257 C696 ) \nC257_=_C700( C257 C700 ) C257_=_C701( C257 C701 ) C257_=_C707( C257 C707 ) C257_=_C710( C257 C710 ) C257_=_C715( C257 C715 ) C257_=_C716( C257 C716 ) \nC257_=_C717( C257 C717 ) C257_=_C720( C257 C720 ) C257_=_C721( C257 C721 ) C257_=_C725( C257 C725 ) C257_=_C729( C257 C729 ) C257_=_C730( C257 C730 ) \nC257_=_C737( C257 C737 ) C257_=_C742( C257 C742 ) C257_=_C747( C257 C747 ) C257_=_C751( C257 C751 ) C257_=_C752( C257 C752 ) C257_=_C753( C257 C753 ) \nC257_=_C757( C257 C757 ) C257_=_C758( C257 C758 ) C257_=_C759( C257 C759 ) C257_=_C762( C257 C762 ) C257_=_C763( C257 C763 ) C257_=_C764( C257 C764 ) \nC257_=_C768( C257 C768 ) C257_=_C770( C257 C770 ) C257_=_C773( C257 C773 ) C257_=_C775( C257 C775 ) C257_=_C778( C257 C778 ) C257_=_C784( C257 C784 ) \nC257_=_C785( C257 C785 ) C257_=_C792( C257 C792 ) C257_=_C794( C257 C794 ) C257_=_C797( C257 C797 ) C259_=_C285( C259 C285 ) C259_=_C289( C259 C289 ) \nC259_=_C318( C259 C318 ) C259_=_C334( C259 C334 ) C259_=_C335( C259 C335 ) C259_=_C355( C259 C355 ) C259_=_C374( C259 C374 ) C259_=_C375( C259 C375 ) \nC259_=_C378( C259 C378 ) C259_=_C391( C259 C391 ) C259_=_C393( C259 C393 ) C259_=_C411( C259 C411 ) C259_=_C426( C259 C426 ) C259_=_C427( C259 C427 ) \nC259_=_C430( C259 C430 ) C259_=_C435( C259 C435 ) C259_=_C444( C259 C444 ) C259_=_C453( C259 C453 ) C259_=_C473( C259 C473 ) C259_=_C479( C259 C479 ) \nC259_=_C480( C259 C480 ) C259_=_C482( C259 C482 ) C259_=_C495( C259 C495 ) C259_=_C511( C259 C511 ) C259_=_C513( C259 C513 ) C259_=_C515( C259 C515 ) \nC259_=_C517( C259 C517 ) C259_=_C521( C259 C521 ) C259_=_C525( C259 C525 ) C259_=_C550( C259 C550 ) C259_=_C556( C259 C556 ) C259_=_C561( C259 C561 ) \nC259_=_C564( C259 C564 ) C259_=_C566( C259 C566 ) C259_=_C568( C259 C568 ) C259_=_C570( C259 C570 ) C259_=_C573( C259 C573 ) C259_=_C577( C259 C577 ) \nC259_=_C580( C259 C580 ) C259_=_C588( C259 C588 ) C259_=_C590( C259 C590 ) C259_=_C592( C259 C592 ) C259_=_C594( C259 C594 ) C259_=_C605( C259 C605 ) \nC259_=_C610( C259 C610 ) C259_=_C614( C259 C614 ) C259_=_C642( C259 C642 ) C259_=_C644( C259 C644 ) C259_=_C649( C259 C649 ) C259_=_C650( C259 C650 ) \nC259_=_C651( C259 C651 ) C259_=_C653( C259 C653 ) C259_=_C661( C259 C661 ) C259_=_C667( C259 C667 ) C259_=_C679( C259 C679 ) C259_=_C692( C259 C692 ) \nC259_=_C707( C259 C707 ) C259_=_C708( C259 C708 ) C259_=_C710( C259 C710 ) C259_=_C715( C259 C715 ) C259_=_C716( C259 C716 ) C259_=_C719( C259 C719 ) \nC259_=_C721( C259 C721 ) C259_=_C731( C259 C731 ) C259_=_C732( C259 C732 ) C259_=_C733( C259 C733 ) C259_=_C734( C259 C734 ) C259_=_C735( C259 C735 ) \nC259_=_C736( C259 C736 ) C259_=_C738( C259 C738 ) C259_=_C751( C259 C751 ) C259_=_C752( C259 C752 ) C259_=_C753( C259 C753 ) C259_=_C757( C259 C757 ) \nC259_=_C758( C259 C758 ) C259_=_C759( C259 C759 ) C259_=_C761( C259 C761 ) C259_=_C767( C259 C767 ) C259_=_C772( C259 C772 ) C259_=_C774( C259 C774 ) \nC259_=_C776( C259 C776 ) C259_=_C777( C259 C777 ) C259_=_C779( C259 C779 ) C259_=_C781( C259 C781 ) C259_=_C782( C259 C782 ) C259_=_C785( C259 C785 ) \nC259_=_C787( C259 C787 ) C259_=_C788( C259 C788 ) C259_=_C789( C259 C789 ) C259_=_C792( C259 C792 ) C259_=_C796( C259 C796 ) C261_=_C265( C261 C265 ) \nC261_=_C267( C261 C267 ) C261_=_C268( C261 C268 ) C261_=_C277( C261 C277 ) C261_=_C278( C261 C278 ) C261_=_C280( C261 C280 ) C261_=_C282( C261 C282 ) \nC261_=_C283( C261 C283 ) C261_=_C285( C261 C285 ) C261_=_C288( C261 C288 ) C261_=_C289( C261 C289 ) C261_=_C291( C261 C291 ) C261_=_C326( C261 C326 ) \nC261_=_C349( C261 C349 ) C261_=_C400( C261 C400 ) C261_=_C405( C261 C405 ) C261_=_C412( C261 C412 ) C261_=_C415( C261 C415 ) C261_=_C416( C261 C416 ) \nC261_=_C430( C261 C430 ) C261_=_C431( C261 C431 ) C261_=_C432( C261 C432 ) C261_=_C433( C261 C433 ) C261_=_C435( C261 C435 ) C261_=_C442( C261 C442 ) \nC261_=_C443( C261 C443 ) C261_=_C444( C261 C444 ) C261_=_C445( C261 C445 ) C261_=_C446(</w:t>
      </w:r>
    </w:p>
    <w:p>
      <w:pPr>
        <w:pStyle w:val="PreformattedText"/>
        <w:bidi w:val="0"/>
        <w:spacing w:before="0" w:after="0"/>
        <w:jc w:val="left"/>
        <w:rPr/>
      </w:pPr>
      <w:r>
        <w:rPr/>
        <w:t xml:space="preserve"> </w:t>
      </w:r>
      <w:r>
        <w:rPr/>
        <w:t>C261 C446 ) C261_=_C447( C261 C447 ) C261_=_C448( C261 C448 ) \nC261_=_C449( C261 C449 ) C261_=_C455( C261 C455 ) C261_=_C456( C261 C456 ) C261_=_C477( C261 C477 ) C261_=_C492( C261 C492 ) C261_=_C513( C261 C513 ) \nC261_=_C516( C261 C516 ) C261_=_C545( C261 C545 ) C261_=_C553( C261 C553 ) C261_=_C561( C261 C561 ) C261_=_C563( C261 C563 ) C261_=_C564( C261 C564 ) \nC261_=_C566( C261 C566 ) C261_=_C571( C261 C571 ) C261_=_C572( C261 C572 ) C261_=_C573( C261 C573 ) C261_=_C574( C261 C574 ) C261_=_C575( C261 C575 ) \nC261_=_C576( C261 C576 ) C261_=_C577( C261 C577 ) C261_=_C579( C261 C579 ) C261_=_C580( C261 C580 ) C261_=_C583( C261 C583 ) C261_=_C584( C261 C584 ) \nC261_=_C589( C261 C589 ) C261_=_C590( C261 C590 ) C261_=_C591( C261 C591 ) C261_=_C593( C261 C593 ) C261_=_C595( C261 C595 ) C261_=_C602( C261 C602 ) \nC261_=_C619( C261 C619 ) C261_=_C638( C261 C638 ) C261_=_C644( C261 C644 ) C261_=_C645( C261 C645 ) C261_=_C649( C261 C649 ) C261_=_C650( C261 C650 ) \nC261_=_C651( C261 C651 ) C261_=_C654( C261 C654 ) C261_=_C655( C261 C655 ) C261_=_C661( C261 C661 ) C261_=_C666( C261 C666 ) C261_=_C667( C261 C667 ) \nC261_=_C668( C261 C668 ) C261_=_C669( C261 C669 ) C261_=_C684( C261 C684 ) C261_=_C697( C261 C697 ) C261_=_C702( C261 C702 ) C261_=_C703( C261 C703 ) \nC261_=_C705( C261 C705 ) C261_=_C714( C261 C714 ) C261_=_C715( C261 C715 ) C261_=_C716( C261 C716 ) C261_=_C717( C261 C717 ) C261_=_C719( C261 C719 ) \nC261_=_C724( C261 C724 ) C261_=_C725( C261 C725 ) C261_=_C731( C261 C731 ) C261_=_C736( C261 C736 ) C261_=_C744( C261 C744 ) C261_=_C746( C261 C746 ) \nC261_=_C747( C261 C747 ) C261_=_C761( C261 C761 ) C261_=_C762( C261 C762 ) C261_=_C763( C261 C763 ) C261_=_C765( C261 C765 ) C261_=_C766( C261 C766 ) \nC261_=_C767( C261 C767 ) C261_=_C768( C261 C768 ) C261_=_C771( C261 C771 ) C261_=_C773( C261 C773 ) C261_=_C774( C261 C774 ) C261_=_C787( C261 C787 ) \nC261_=_C789( C261 C789 ) C261_=_C792( C261 C792 ) C261_=_C794( C261 C794 ) C265_=_C267( C265 C267 ) C265_=_C268( C265 C268 ) C265_=_C270( C265 C270 ) \nC265_=_C296( C265 C296 ) C265_=_C304( C265 C304 ) C265_=_C311( C265 C311 ) C265_=_C312( C265 C312 ) C265_=_C318( C265 C318 ) C265_=_C319( C265 C319 ) \nC265_=_C320( C265 C320 ) C265_=_C324( C265 C324 ) C265_=_C328( C265 C328 ) C265_=_C333( C265 C333 ) C265_=_C361( C265 C361 ) C265_=_C366( C265 C366 ) \nC265_=_C371( C265 C371 ) C265_=_C372( C265 C372 ) C265_=_C373( C265 C373 ) C265_=_C374( C265 C374 ) C265_=_C402( C265 C402 ) C265_=_C414( C265 C414 ) \nC265_=_C416( C265 C416 ) C265_=_C430( C265 C430 ) C265_=_C431( C265 C431 ) C265_=_C432( C265 C432 ) C265_=_C433( C265 C433 ) C265_=_C437( C265 C437 ) \nC265_=_C446( C265 C446 ) C265_=_C447( C265 C447 ) C265_=_C449( C265 C449 ) C265_=_C476( C265 C476 ) C265_=_C487( C265 C487 ) C265_=_C488( C265 C488 ) \nC265_=_C503( C265 C503 ) C265_=_C508( C265 C508 ) C265_=_C517( C265 C517 ) C265_=_C528( C265 C528 ) C265_=_C530( C265 C530 ) C265_=_C531( C265 C531 ) \nC265_=_C558( C265 C558 ) C265_=_C566( C265 C566 ) C265_=_C568( C265 C568 ) C265_=_C571( C265 C571 ) C265_=_C572( C265 C572 ) C265_=_C573( C265 C573 ) \nC265_=_C574( C265 C574 ) C265_=_C575( C265 C575 ) C265_=_C576( C265 C576 ) C265_=_C577( C265 C577 ) C265_=_C579( C265 C579 ) C265_=_C580( C265 C580 ) \nC265_=_C584( C265 C584 ) C265_=_C588( C265 C588 ) C265_=_C598( C265 C598 ) C265_=_C606( C265 C606 ) C265_=_C607( C265 C607 ) C265_=_C609( C265 C609 ) \nC265_=_C614( C265 C614 ) C265_=_C617( C265 C617 ) C265_=_C619( C265 C619 ) C265_=_C630( C265 C630 ) C265_=_C642( C265 C642 ) C265_=_C645( C265 C645 ) \nC265_=_C649( C265 C649 ) C265_=_C654( C265 C654 ) C265_=_C655( C265 C655 ) C265_=_C662( C265 C662 ) C265_=_C663( C265 C663 ) C265_=_C678( C265 C678 ) \nC265_=_C684( C265 C684 ) C265_=_C685( C265 C685 ) C265_=_C689( C265 C689 ) C265_=_C690( C265 C690 ) C265_=_C701( C265 C701 ) C265_=_C703( C265 C703 ) \nC265_=_C704( C265 C704 ) C265_=_C705( C265 C705 ) C265_=_C715( C265 C715 ) C265_=_C716( C265 C716 ) C265_=_C717( C265 C717 ) C265_=_C719( C265 C719 ) \nC265_=_C722( C265 C722 ) C265_=_C725( C265 C725 ) C265_=_C732( C265 C732 ) C265_=_C734( C265 C734 ) C265_=_C741( C265 C741 ) C265_=_C746( C265 C746 ) \nC265_=_C747( C265 C747 ) C265_=_C749( C265 C749 ) C265_=_C750( C265 C750 ) C265_=_C754( C265 C754 ) C265_=_C758( C265 C758 ) C265_=_C759( C265 C759 ) \nC265_=_C761( C265 C761 ) C265_=_C762( C265 C762 ) C265_=_C770( C265 C770 ) C265_=_C778( C265 C778 ) C265_=_C779( C265 C779 ) C265_=_C780( C265 C780 ) \nC265_=_C782( C265 C782 ) C265_=_C787( C265 C787 ) C265_=_C792( C265 C792 ) C265_=_C795( C265 C795 ) C265_=_C796( C265 C796 ) C265_=_C797( C265 C797 ) \nC267_=_C268( C267 C268 ) C267_=_C311( C267 C311 ) C267_=_C326( C267 C326 ) C267_=_C337( C267 C337 ) C267_=_C339( C267 C339 ) C267_=_C340( C267 C340 ) \nC267_=_C346( C267 C346 ) C267_=_C372( C267 C372 ) C267_=_C394( C267 C394 ) C267_=_C398( C267 C398 ) C267_=_C401( C267 C401 ) C267_=_C419( C267 C419 ) \nC267_=_C420( C267 C420 ) C267_=_C430( C267 C430 ) C267_=_C431( C267 C431 ) C267_=_C432( C267 C432 ) C267_=_C433( C267 C433 ) C267_=_C455( C267 C455 ) \nC267_=_C459( C267 C459 ) C267_=_C469( C267 C469 ) C267_=_C476( C267 C476 ) C267_=_C477( C267 C477 ) C267_=_C479( C267 C479 ) C267_=_C480( C267 C480 ) \nC267_=_C483( C267 C483 ) C267_=_C495( C267 C495 ) C267_=_C501( C267 C501 ) C267_=_C503( C267 C503 ) C267_=_C514( C267 C514 ) C267_=_C550( C267 C550 ) \nC267_=_C559( C267 C559 ) C267_=_C566( C267 C566 ) C267_=_C571( C267 C571 ) C267_=_C572( C267 C572 ) C267_=_C573( C267 C573 ) C267_=_C574( C267 C574 ) \nC267_=_C575( C267 C575 ) C267_=_C576( C267 C576 ) C267_=_C577( C267 C577 ) C267_=_C579( C267 C579 ) C267_=_C580( C267 C580 ) C267_=_C582( C267 C582 ) \nC267_=_C583( C267 C583 ) C267_=_C591( C267 C591 ) C267_=_C595( C267 C595 ) C267_=_C597( C267 C597 ) C267_=_C608( C267 C608 ) C267_=_C609( C267 C609 ) \nC267_=_C612( C267 C612 ) C267_=_C617( C267 C617 ) C267_=_C629( C267 C629 ) C267_=_C649( C267 C649 ) C267_=_C654( C267 C654 ) C267_=_C655( C267 C655 ) \nC267_=_C659( C267 C659 ) C267_=_C660( C267 C660 ) C267_=_C681( C267 C681 ) C267_=_C682( C267 C682 ) C267_=_C688( C267 C688 ) C267_=_C692( C267 C692 ) \nC267_=_C700( C267 C700 ) C267_=_C701( C267 C701 ) C267_=_C703( C267 C703 ) C267_=_C715( C267 C715 ) C267_=_C716( C267 C716 ) C267_=_C717( C267 C717 ) \nC267_=_C719( C267 C719 ) C267_=_C721( C267 C721 ) C267_=_C730( C267 C730 ) C267_=_C734( C267 C734 ) C267_=_C737( C267 C737 ) C267_=_C740( C267 C740 ) \nC267_=_C746( C267 C746 ) C267_=_C749( C267 C749 ) C267_=_C757( C267 C757 ) C267_=_C759( C267 C759 ) C267_=_C761( C267 C761 ) C267_=_C762( C267 C762 ) \nC267_=_C768( C267 C768 ) C267_=_C769( C267 C769 ) C267_=_C775( C267 C775 ) C267_=_C776( C267 C776 ) C267_=_C781( C267 C781 ) C267_=_C787( C267 C787 ) \nC267_=_C788( C267 C788 ) C267_=_C789( C267 C789 ) C267_=_C791( C267 C791 ) C267_=_C792( C267 C792 ) C267_=_C795( C267 C795 ) C267_=_C796( C267 C796 ) \nC267_=_C798( C267 C798 ) C268_=_C272( C268 C272 ) C268_=_C297( C268 C297 ) C268_=_C308( C268 C308 ) C268_=_C310( C268 C310 ) C268_=_C313( C268 C313 ) \nC268_=_C316( C268 C316 ) C268_=_C328( C268 C328 ) C268_=_C349( C268 C349 ) C268_=_C365( C268 C365 ) C268_=_C375( C268 C375 ) C268_=_C376( C268 C376 ) \nC268_=_C377( C268 C377 ) C268_=_C378( C268 C378 ) C268_=_C380( C268 C380 ) C268_=_C384( C268 C384 ) C268_=_C414( C268 C414 ) C268_=_C430( C268 C430 ) \nC268_=_C431( C268 C431 ) C268_=_C432( C268 C432 ) C268_=_C433( C268 C433 ) C268_=_C436( C268 C436 ) C268_=_C456( C268 C456 ) C268_=_C465( C268 C465 ) \nC268_=_C468( C268 C468 ) C268_=_C469( C268 C469 ) C268_=_C489( C268 C489 ) C268_=_C531( C268 C531 ) C268_=_C534( C268 C534 ) C268_=_C540( C268 C540 ) \nC268_=_C552( C268 C552 ) C268_=_C553( C268 C553 ) C268_=_C554( C268 C554 ) C268_=_C556( C268 C556 ) C268_=_C564( C268 C564 ) C268_=_C566( C268 C566 ) \nC268_=_C571( C268 C571 ) C268_=_C572( C268 C572 ) C268_=_C573( C268 C573 ) C268_=_C574( C268 C574 ) C268_=_C575( C268 C575 ) C268_=_C576( C268 C576 ) \nC268_=_C577( C268 C577 ) C268_=_C579( C268 C579 ) C268_=_C580( C268 C580 ) C268_=_C582( C268 C582 ) C268_=_C584( C268 C584 ) C268_=_C588( C268 C588 ) \nC268_=_C594( C268 C594 ) C268_=_C607( C268 C607 ) C268_=_C616( C268 C616 ) C268_=_C623( C268 C623 ) C268_=_C628( C268 C628 ) C268_=_C636( C268 C636 ) \nC268_=_C640( C268 C640 ) C268_=_C648( C268 C648 ) C268_=_C649( C268 C649 ) C268_=_C653( C268 C653 ) C268_=_C654( C268 C654 ) C268_=_C655( C268 C655 ) \nC268_=_C663( C268 C663 ) C268_=_C666( C268 C666 ) C268_=_C671( C268 C671 ) C268_=_C677( C268 C677 ) C268_=_C679( C268 C679 ) C268_=_C680( C268 C680 ) \nC268_=_C692( C268 C692 ) C268_=_C693( C268 C693 ) C268_=_C696( C268 C696 ) C268_=_C697( C268 C697 ) C268_=_C699( C268 C699 ) C268_=_C700( C268 C700 ) \nC268_=_C703( C268 C703 ) C268_=_C714( C268 C714 ) C268_=_C715( C268 C715 ) C268_=_C716( C268 C716 ) C268_=_C717( C268 C717 ) C268_=_C719( C268 C719 ) \nC268_=_C720( C268 C720 ) C268_=_C727( C268 C727 ) C268_=_C731( C268 C731 ) C268_=_C737( C268 C737 ) C268_=_C742( C268 C742 ) C268_=_C743( C268 C743 ) \nC268_=_C746( C268 C746 ) C268_=_C749( C268 C749 ) C268_=_C761( C268 C761 ) C268_=_C762( C268 C762 ) C268_=_C765( C268 C765 ) C268_=_C766( C268 C766 ) \nC268_=_C772( C268 C772 ) C268_=_C774( C268 C774 ) C268_=_C776( C268 C776 ) C268_=_C780( C268 C780 ) C268_=_C785( C268 C785 ) C268_=_C787( C268 C787 ) \nC268_=_C789( C268 C789 ) C268_=_C795( C268 C795 ) C270_=_C271( C270 C271 ) C270_=_C272( C270 C272 ) C270_=_C291( C270 C291 ) C270_=_C304( C270 C304 ) \nC270_=_C308( C270 C308 ) C270_=_C312( C270 C312 ) C270_=_C318( C270 C318 ) C270_=_C319( C270 C319 ) C270_=_C320( C270 C320 ) C270_=_C339( C270 C339 ) \nC270_=_C353( C270 C353 ) C270_=_C376( C270 C376 ) C270_=_C380( C270 C380 ) C270_=_C397( C270 C397 ) C270_=_C401( C270 C401 ) C270_=_C431( C270 C431 ) \nC270_=_C435( C270 C435 ) C270_=_C436( C270 C436 ) C270_=_C437( C270 C437 ) C270_=_C438( C270 C438 ) C270_=_C445(</w:t>
      </w:r>
    </w:p>
    <w:p>
      <w:pPr>
        <w:pStyle w:val="PreformattedText"/>
        <w:bidi w:val="0"/>
        <w:spacing w:before="0" w:after="0"/>
        <w:jc w:val="left"/>
        <w:rPr/>
      </w:pPr>
      <w:r>
        <w:rPr/>
        <w:t xml:space="preserve"> </w:t>
      </w:r>
      <w:r>
        <w:rPr/>
        <w:t>C270 C445 ) C270_=_C447( C270 C447 ) \nC270_=_C457( C270 C457 ) C270_=_C476( C270 C476 ) C270_=_C487( C270 C487 ) C270_=_C488( C270 C488 ) C270_=_C536( C270 C536 ) C270_=_C546( C270 C546 ) \nC270_=_C549( C270 C549 ) C270_=_C553( C270 C553 ) C270_=_C562( C270 C562 ) C270_=_C571( C270 C571 ) C270_=_C577( C270 C577 ) C270_=_C582( C270 C582 ) \nC270_=_C583( C270 C583 ) C270_=_C584( C270 C584 ) C270_=_C585( C270 C585 ) C270_=_C586( C270 C586 ) C270_=_C588( C270 C588 ) C270_=_C598( C270 C598 ) \nC270_=_C602( C270 C602 ) C270_=_C606( C270 C606 ) C270_=_C607( C270 C607 ) C270_=_C619( C270 C619 ) C270_=_C628( C270 C628 ) C270_=_C630( C270 C630 ) \nC270_=_C640( C270 C640 ) C270_=_C642( C270 C642 ) C270_=_C656( C270 C656 ) C270_=_C657( C270 C657 ) C270_=_C658( C270 C658 ) C270_=_C659( C270 C659 ) \nC270_=_C660( C270 C660 ) C270_=_C662( C270 C662 ) C270_=_C664( C270 C664 ) C270_=_C678( C270 C678 ) C270_=_C684( C270 C684 ) C270_=_C685( C270 C685 ) \nC270_=_C698( C270 C698 ) C270_=_C702( C270 C702 ) C270_=_C703( C270 C703 ) C270_=_C705( C270 C705 ) C270_=_C716( C270 C716 ) C270_=_C717( C270 C717 ) \nC270_=_C719( C270 C719 ) C270_=_C720( C270 C720 ) C270_=_C721( C270 C721 ) C270_=_C730( C270 C730 ) C270_=_C734( C270 C734 ) C270_=_C738( C270 C738 ) \nC270_=_C740( C270 C740 ) C270_=_C744( C270 C744 ) C270_=_C747( C270 C747 ) C270_=_C751( C270 C751 ) C270_=_C752( C270 C752 ) C270_=_C754( C270 C754 ) \nC270_=_C759( C270 C759 ) C270_=_C763( C270 C763 ) C270_=_C764( C270 C764 ) C270_=_C767( C270 C767 ) C270_=_C770( C270 C770 ) C270_=_C779( C270 C779 ) \nC270_=_C780( C270 C780 ) C270_=_C784( C270 C784 ) C270_=_C788( C270 C788 ) C270_=_C795( C270 C795 ) C270_=_C796( C270 C796 ) C270_=_C798( C270 C798 ) \nC271_=_C272( C271 C272 ) C271_=_C278( C271 C278 ) C271_=_C282( C271 C282 ) C271_=_C286( C271 C286 ) C271_=_C295( C271 C295 ) C271_=_C316( C271 C316 ) \nC271_=_C341( C271 C341 ) C271_=_C397( C271 C397 ) C271_=_C435( C271 C435 ) C271_=_C436( C271 C436 ) C271_=_C437( C271 C437 ) C271_=_C438( C271 C438 ) \nC271_=_C453( C271 C453 ) C271_=_C468( C271 C468 ) C271_=_C472( C271 C472 ) C271_=_C481( C271 C481 ) C271_=_C510( C271 C510 ) C271_=_C514( C271 C514 ) \nC271_=_C525( C271 C525 ) C271_=_C562( C271 C562 ) C271_=_C564( C271 C564 ) C271_=_C571( C271 C571 ) C271_=_C582( C271 C582 ) C271_=_C583( C271 C583 ) \nC271_=_C584( C271 C584 ) C271_=_C585( C271 C585 ) C271_=_C586( C271 C586 ) C271_=_C587( C271 C587 ) C271_=_C600( C271 C600 ) C271_=_C605( C271 C605 ) \nC271_=_C609( C271 C609 ) C271_=_C614( C271 C614 ) C271_=_C623( C271 C623 ) C271_=_C645( C271 C645 ) C271_=_C651( C271 C651 ) C271_=_C656( C271 C656 ) \nC271_=_C657( C271 C657 ) C271_=_C658( C271 C658 ) C271_=_C659( C271 C659 ) C271_=_C660( C271 C660 ) C271_=_C669( C271 C669 ) C271_=_C674( C271 C674 ) \nC271_=_C682( C271 C682 ) C271_=_C685( C271 C685 ) C271_=_C690( C271 C690 ) C271_=_C698( C271 C698 ) C271_=_C708( C271 C708 ) C271_=_C715( C271 C715 ) \nC271_=_C717( C271 C717 ) C271_=_C720( C271 C720 ) C271_=_C721( C271 C721 ) C271_=_C725( C271 C725 ) C271_=_C728( C271 C728 ) C271_=_C732( C271 C732 ) \nC271_=_C734( C271 C734 ) C271_=_C744( C271 C744 ) C271_=_C745( C271 C745 ) C271_=_C754( C271 C754 ) C271_=_C756( C271 C756 ) C271_=_C758( C271 C758 ) \nC271_=_C763( C271 C763 ) C271_=_C764( C271 C764 ) C271_=_C767( C271 C767 ) C271_=_C771( C271 C771 ) C271_=_C772( C271 C772 ) C271_=_C775( C271 C775 ) \nC271_=_C777( C271 C777 ) C271_=_C779( C271 C779 ) C271_=_C784( C271 C784 ) C271_=_C797( C271 C797 ) C272_=_C283( C272 C283 ) C272_=_C295( C272 C295 ) \nC272_=_C316( C272 C316 ) C272_=_C349( C272 C349 ) C272_=_C364( C272 C364 ) C272_=_C365( C272 C365 ) C272_=_C374( C272 C374 ) C272_=_C376( C272 C376 ) \nC272_=_C377( C272 C377 ) C272_=_C378( C272 C378 ) C272_=_C397( C272 C397 ) C272_=_C404( C272 C404 ) C272_=_C411( C272 C411 ) C272_=_C435( C272 C435 ) \nC272_=_C436( C272 C436 ) C272_=_C437( C272 C437 ) C272_=_C438( C272 C438 ) C272_=_C455( C272 C455 ) C272_=_C469( C272 C469 ) C272_=_C483( C272 C483 ) \nC272_=_C486( C272 C486 ) C272_=_C487( C272 C487 ) C272_=_C489( C272 C489 ) C272_=_C516( C272 C516 ) C272_=_C521( C272 C521 ) C272_=_C534( C272 C534 ) \nC272_=_C554( C272 C554 ) C272_=_C556( C272 C556 ) C272_=_C562( C272 C562 ) C272_=_C571( C272 C571 ) C272_=_C580( C272 C580 ) C272_=_C582( C272 C582 ) \nC272_=_C583( C272 C583 ) C272_=_C584( C272 C584 ) C272_=_C585( C272 C585 ) C272_=_C586( C272 C586 ) C272_=_C594( C272 C594 ) C272_=_C596( C272 C596 ) \nC272_=_C597( C272 C597 ) C272_=_C602( C272 C602 ) C272_=_C610( C272 C610 ) C272_=_C616( C272 C616 ) C272_=_C624( C272 C624 ) C272_=_C636( C272 C636 ) \nC272_=_C639( C272 C639 ) C272_=_C640( C272 C640 ) C272_=_C648( C272 C648 ) C272_=_C656( C272 C656 ) C272_=_C657( C272 C657 ) C272_=_C658( C272 C658 ) \nC272_=_C659( C272 C659 ) C272_=_C660( C272 C660 ) C272_=_C670( C272 C670 ) C272_=_C677( C272 C677 ) C272_=_C681( C272 C681 ) C272_=_C692( C272 C692 ) \nC272_=_C693( C272 C693 ) C272_=_C697( C272 C697 ) C272_=_C699( C272 C699 ) C272_=_C700( C272 C700 ) C272_=_C701( C272 C701 ) C272_=_C708( C272 C708 ) \nC272_=_C714( C272 C714 ) C272_=_C717( C272 C717 ) C272_=_C720( C272 C720 ) C272_=_C721( C272 C721 ) C272_=_C731( C272 C731 ) C272_=_C740( C272 C740 ) \nC272_=_C742( C272 C742 ) C272_=_C754( C272 C754 ) C272_=_C758( C272 C758 ) C272_=_C763( C272 C763 ) C272_=_C764( C272 C764 ) C272_=_C769( C272 C769 ) \nC272_=_C771( C272 C771 ) C272_=_C772( C272 C772 ) C272_=_C779( C272 C779 ) C272_=_C780( C272 C780 ) C272_=_C789( C272 C789 ) C272_=_C792( C272 C792 ) \nC272_=_C798( C272 C798 ) C277_=_C278( C277 C278 ) C277_=_C280( C277 C280 ) C277_=_C282( C277 C282 ) C277_=_C283( C277 C283 ) C277_=_C285( C277 C285 ) \nC277_=_C293( C277 C293 ) C277_=_C294( C277 C294 ) C277_=_C295( C277 C295 ) C277_=_C296( C277 C296 ) C277_=_C297( C277 C297 ) C277_=_C324( C277 C324 ) \nC277_=_C361( C277 C361 ) C277_=_C366( C277 C366 ) C277_=_C397( C277 C397 ) C277_=_C398( C277 C398 ) C277_=_C400( C277 C400 ) C277_=_C412( C277 C412 ) \nC277_=_C435( C277 C435 ) C277_=_C442( C277 C442 ) C277_=_C443( C277 C443 ) C277_=_C444( C277 C444 ) C277_=_C445( C277 C445 ) C277_=_C446( C277 C446 ) \nC277_=_C447( C277 C447 ) C277_=_C448( C277 C448 ) C277_=_C455( C277 C455 ) C277_=_C457( C277 C457 ) C277_=_C458( C277 C458 ) C277_=_C459( C277 C459 ) \nC277_=_C487( C277 C487 ) C277_=_C490( C277 C490 ) C277_=_C491( C277 C491 ) C277_=_C492( C277 C492 ) C277_=_C493( C277 C493 ) C277_=_C494( C277 C494 ) \nC277_=_C516( C277 C516 ) C277_=_C553( C277 C553 ) C277_=_C555( C277 C555 ) C277_=_C557( C277 C557 ) C277_=_C563( C277 C563 ) C277_=_C576( C277 C576 ) \nC277_=_C586( C277 C586 ) C277_=_C589( C277 C589 ) C277_=_C590( C277 C590 ) C277_=_C591( C277 C591 ) C277_=_C594( C277 C594 ) C277_=_C609( C277 C609 ) \nC277_=_C610( C277 C610 ) C277_=_C634( C277 C634 ) C277_=_C638( C277 C638 ) C277_=_C640( C277 C640 ) C277_=_C645( C277 C645 ) C277_=_C650( C277 C650 ) \nC277_=_C660( C277 C660 ) C277_=_C666( C277 C666 ) C277_=_C667( C277 C667 ) C277_=_C670( C277 C670 ) C277_=_C671( C277 C671 ) C277_=_C680( C277 C680 ) \nC277_=_C682( C277 C682 ) C277_=_C688( C277 C688 ) C277_=_C689( C277 C689 ) C277_=_C702( C277 C702 ) C277_=_C703( C277 C703 ) C277_=_C710( C277 C710 ) \nC277_=_C711( C277 C711 ) C277_=_C715( C277 C715 ) C277_=_C720( C277 C720 ) C277_=_C724( C277 C724 ) C277_=_C725( C277 C725 ) C277_=_C727( C277 C727 ) \nC277_=_C728( C277 C728 ) C277_=_C729( C277 C729 ) C277_=_C730( C277 C730 ) C277_=_C740( C277 C740 ) C277_=_C749( C277 C749 ) C277_=_C753( C277 C753 ) \nC277_=_C757( C277 C757 ) C277_=_C763( C277 C763 ) C277_=_C765( C277 C765 ) C277_=_C766( C277 C766 ) C277_=_C767( C277 C767 ) C277_=_C768( C277 C768 ) \nC277_=_C769( C277 C769 ) C277_=_C771( C277 C771 ) C277_=_C772( C277 C772 ) C277_=_C773( C277 C773 ) C277_=_C775( C277 C775 ) C277_=_C783( C277 C783 ) \nC277_=_C784( C277 C784 ) C277_=_C789( C277 C789 ) C277_=_C795( C277 C795 ) C277_=_C797( C277 C797 ) C278_=_C280( C278 C280 ) C278_=_C282( C278 C282 ) \nC278_=_C283( C278 C283 ) C278_=_C285( C278 C285 ) C278_=_C296( C278 C296 ) C278_=_C316( C278 C316 ) C278_=_C324( C278 C324 ) C278_=_C354( C278 C354 ) \nC278_=_C400( C278 C400 ) C278_=_C412( C278 C412 ) C278_=_C435( C278 C435 ) C278_=_C442( C278 C442 ) C278_=_C443( C278 C443 ) C278_=_C444( C278 C444 ) \nC278_=_C445( C278 C445 ) C278_=_C446( C278 C446 ) C278_=_C447( C278 C447 ) C278_=_C448( C278 C448 ) C278_=_C455( C278 C455 ) C278_=_C456( C278 C456 ) \nC278_=_C472( C278 C472 ) C278_=_C487( C278 C487 ) C278_=_C490( C278 C490 ) C278_=_C491( C278 C491 ) C278_=_C492( C278 C492 ) C278_=_C493( C278 C493 ) \nC278_=_C494( C278 C494 ) C278_=_C530( C278 C530 ) C278_=_C556( C278 C556 ) C278_=_C563( C278 C563 ) C278_=_C576( C278 C576 ) C278_=_C586( C278 C586 ) \nC278_=_C587( C278 C587 ) C278_=_C589( C278 C589 ) C278_=_C590( C278 C590 ) C278_=_C591( C278 C591 ) C278_=_C605( C278 C605 ) C278_=_C609( C278 C609 ) \nC278_=_C610( C278 C610 ) C278_=_C628( C278 C628 ) C278_=_C638( C278 C638 ) C278_=_C640( C278 C640 ) C278_=_C645( C278 C645 ) C278_=_C650( C278 C650 ) \nC278_=_C651( C278 C651 ) C278_=_C663( C278 C663 ) C278_=_C666( C278 C666 ) C278_=_C667( C278 C667 ) C278_=_C670( C278 C670 ) C278_=_C674( C278 C674 ) \nC278_=_C680( C278 C680 ) C278_=_C681( C278 C681 ) C278_=_C682( C278 C682 ) C278_=_C688( C278 C688 ) C278_=_C689( C278 C689 ) C278_=_C693( C278 C693 ) \nC278_=_C696( C278 C696 ) C278_=_C698( C278 C698 ) C278_=_C702( C278 C702 ) C278_=_C703( C278 C703 ) C278_=_C708( C278 C708 ) C278_=_C715( C278 C715 ) \nC278_=_C724( C278 C724 ) C278_=_C725( C278 C725 ) C278_=_C729( C278 C729 ) C278_=_C732( C278 C732 ) C278_=_C734( C278 C734 ) C278_=_C740( C278 C740 ) \nC278_=_C741( C278 C741 ) C278_=_C744( C278 C744 ) C278_=_C745( C278 C745 ) C278_=_C753( C278 C753 ) C278_=_C756( C278 C756 ) C278_=_C757( C278 C757 ) \nC278_=_C758( C278 C758 ) C278_=_C763( C278 C763 ) C278_=_C765( C278 C765 ) C278_=_C766( C278 C766 ) C278_=_C767( C278 C767 ) C278_=_C768(</w:t>
      </w:r>
    </w:p>
    <w:p>
      <w:pPr>
        <w:pStyle w:val="PreformattedText"/>
        <w:bidi w:val="0"/>
        <w:spacing w:before="0" w:after="0"/>
        <w:jc w:val="left"/>
        <w:rPr/>
      </w:pPr>
      <w:r>
        <w:rPr/>
        <w:t xml:space="preserve"> </w:t>
      </w:r>
      <w:r>
        <w:rPr/>
        <w:t>C278 C768 ) \nC278_=_C769( C278 C769 ) C278_=_C771( C278 C771 ) C278_=_C773( C278 C773 ) C278_=_C783( C278 C783 ) C278_=_C785( C278 C785 ) C278_=_C789( C278 C789 ) \nC278_=_C797( C278 C797 ) C280_=_C282( C280 C282 ) C280_=_C283( C280 C283 ) C280_=_C285( C280 C285 ) C280_=_C291( C280 C291 ) C280_=_C324( C280 C324 ) \nC280_=_C345( C280 C345 ) C280_=_C354( C280 C354 ) C280_=_C355( C280 C355 ) C280_=_C356( C280 C356 ) C280_=_C357( C280 C357 ) C280_=_C361( C280 C361 ) \nC280_=_C364( C280 C364 ) C280_=_C377( C280 C377 ) C280_=_C391( C280 C391 ) C280_=_C394( C280 C394 ) C280_=_C404( C280 C404 ) C280_=_C412( C280 C412 ) \nC280_=_C414( C280 C414 ) C280_=_C435( C280 C435 ) C280_=_C442( C280 C442 ) C280_=_C443( C280 C443 ) C280_=_C444( C280 C444 ) C280_=_C445( C280 C445 ) \nC280_=_C446( C280 C446 ) C280_=_C447( C280 C447 ) C280_=_C448( C280 C448 ) C280_=_C458( C280 C458 ) C280_=_C474( C280 C474 ) C280_=_C475( C280 C475 ) \nC280_=_C479( C280 C479 ) C280_=_C482( C280 C482 ) C280_=_C491( C280 C491 ) C280_=_C492( C280 C492 ) C280_=_C497( C280 C497 ) C280_=_C502( C280 C502 ) \nC280_=_C508( C280 C508 ) C280_=_C509( C280 C509 ) C280_=_C521( C280 C521 ) C280_=_C522( C280 C522 ) C280_=_C525( C280 C525 ) C280_=_C528( C280 C528 ) \nC280_=_C543( C280 C543 ) C280_=_C545( C280 C545 ) C280_=_C546( C280 C546 ) C280_=_C550( C280 C550 ) C280_=_C558( C280 C558 ) C280_=_C563( C280 C563 ) \nC280_=_C585( C280 C585 ) C280_=_C586( C280 C586 ) C280_=_C589( C280 C589 ) C280_=_C590( C280 C590 ) C280_=_C591( C280 C591 ) C280_=_C592( C280 C592 ) \nC280_=_C593( C280 C593 ) C280_=_C597( C280 C597 ) C280_=_C602( C280 C602 ) C280_=_C607( C280 C607 ) C280_=_C608( C280 C608 ) C280_=_C627( C280 C627 ) \nC280_=_C638( C280 C638 ) C280_=_C645( C280 C645 ) C280_=_C647( C280 C647 ) C280_=_C650( C280 C650 ) C280_=_C656( C280 C656 ) C280_=_C664( C280 C664 ) \nC280_=_C666( C280 C666 ) C280_=_C670( C280 C670 ) C280_=_C679( C280 C679 ) C280_=_C682( C280 C682 ) C280_=_C683( C280 C683 ) C280_=_C685( C280 C685 ) \nC280_=_C690( C280 C690 ) C280_=_C693( C280 C693 ) C280_=_C697( C280 C697 ) C280_=_C698( C280 C698 ) C280_=_C702( C280 C702 ) C280_=_C703( C280 C703 ) \nC280_=_C706( C280 C706 ) C280_=_C709( C280 C709 ) C280_=_C711( C280 C711 ) C280_=_C712( C280 C712 ) C280_=_C721( C280 C721 ) C280_=_C724( C280 C724 ) \nC280_=_C725( C280 C725 ) C280_=_C727( C280 C727 ) C280_=_C741( C280 C741 ) C280_=_C743( C280 C743 ) C280_=_C752( C280 C752 ) C280_=_C753( C280 C753 ) \nC280_=_C759( C280 C759 ) C280_=_C761( C280 C761 ) C280_=_C762( C280 C762 ) C280_=_C766( C280 C766 ) C280_=_C767( C280 C767 ) C280_=_C768( C280 C768 ) \nC280_=_C772( C280 C772 ) C280_=_C775( C280 C775 ) C280_=_C777( C280 C777 ) C280_=_C789( C280 C789 ) C280_=_C794( C280 C794 ) C280_=_C796( C280 C796 ) \nC282_=_C283( C282 C283 ) C282_=_C285( C282 C285 ) C282_=_C286( C282 C286 ) C282_=_C295( C282 C295 ) C282_=_C307( C282 C307 ) C282_=_C313( C282 C313 ) \nC282_=_C331( C282 C331 ) C282_=_C333( C282 C333 ) C282_=_C380( C282 C380 ) C282_=_C381( C282 C381 ) C282_=_C382( C282 C382 ) C282_=_C383( C282 C383 ) \nC282_=_C412( C282 C412 ) C282_=_C420( C282 C420 ) C282_=_C431( C282 C431 ) C282_=_C432( C282 C432 ) C282_=_C435( C282 C435 ) C282_=_C442( C282 C442 ) \nC282_=_C443( C282 C443 ) C282_=_C444( C282 C444 ) C282_=_C445( C282 C445 ) C282_=_C446( C282 C446 ) C282_=_C447( C282 C447 ) C282_=_C448( C282 C448 ) \nC282_=_C453( C282 C453 ) C282_=_C464( C282 C464 ) C282_=_C465( C282 C465 ) C282_=_C468( C282 C468 ) C282_=_C485( C282 C485 ) C282_=_C495( C282 C495 ) \nC282_=_C510( C282 C510 ) C282_=_C514( C282 C514 ) C282_=_C519( C282 C519 ) C282_=_C525( C282 C525 ) C282_=_C543( C282 C543 ) C282_=_C563( C282 C563 ) \nC282_=_C566( C282 C566 ) C282_=_C585( C282 C585 ) C282_=_C589( C282 C589 ) C282_=_C590( C282 C590 ) C282_=_C591( C282 C591 ) C282_=_C600( C282 C600 ) \nC282_=_C601( C282 C601 ) C282_=_C606( C282 C606 ) C282_=_C614( C282 C614 ) C282_=_C616( C282 C616 ) C282_=_C629( C282 C629 ) C282_=_C638( C282 C638 ) \nC282_=_C639( C282 C639 ) C282_=_C645( C282 C645 ) C282_=_C650( C282 C650 ) C282_=_C651( C282 C651 ) C282_=_C655( C282 C655 ) C282_=_C658( C282 C658 ) \nC282_=_C666( C282 C666 ) C282_=_C667( C282 C667 ) C282_=_C668( C282 C668 ) C282_=_C669( C282 C669 ) C282_=_C685( C282 C685 ) C282_=_C702( C282 C702 ) \nC282_=_C703( C282 C703 ) C282_=_C707( C282 C707 ) C282_=_C722( C282 C722 ) C282_=_C724( C282 C724 ) C282_=_C725( C282 C725 ) C282_=_C727( C282 C727 ) \nC282_=_C728( C282 C728 ) C282_=_C729( C282 C729 ) C282_=_C735( C282 C735 ) C282_=_C736( C282 C736 ) C282_=_C745( C282 C745 ) C282_=_C750( C282 C750 ) \nC282_=_C751( C282 C751 ) C282_=_C752( C282 C752 ) C282_=_C754( C282 C754 ) C282_=_C766( C282 C766 ) C282_=_C767( C282 C767 ) C282_=_C768( C282 C768 ) \nC282_=_C773( C282 C773 ) C282_=_C779( C282 C779 ) C282_=_C781( C282 C781 ) C282_=_C782( C282 C782 ) C282_=_C784( C282 C784 ) C282_=_C789( C282 C789 ) \nC282_=_C794( C282 C794 ) C282_=_C798( C282 C798 ) C283_=_C285( C283 C285 ) C283_=_C295( C283 C295 ) C283_=_C353( C283 C353 ) C283_=_C356( C283 C356 ) \nC283_=_C364( C283 C364 ) C283_=_C365( C283 C365 ) C283_=_C371( C283 C371 ) C283_=_C383( C283 C383 ) C283_=_C402( C283 C402 ) C283_=_C404( C283 C404 ) \nC283_=_C409( C283 C409 ) C283_=_C412( C283 C412 ) C283_=_C435( C283 C435 ) C283_=_C436( C283 C436 ) C283_=_C442( C283 C442 ) C283_=_C443( C283 C443 ) \nC283_=_C444( C283 C444 ) C283_=_C445( C283 C445 ) C283_=_C446( C283 C446 ) C283_=_C447( C283 C447 ) C283_=_C448( C283 C448 ) C283_=_C464( C283 C464 ) \nC283_=_C467( C283 C467 ) C283_=_C477( C283 C477 ) C283_=_C481( C283 C481 ) C283_=_C483( C283 C483 ) C283_=_C487( C283 C487 ) C283_=_C490( C283 C490 ) \nC283_=_C492( C283 C492 ) C283_=_C494( C283 C494 ) C283_=_C500( C283 C500 ) C283_=_C501( C283 C501 ) C283_=_C502( C283 C502 ) C283_=_C521( C283 C521 ) \nC283_=_C530( C283 C530 ) C283_=_C544( C283 C544 ) C283_=_C549( C283 C549 ) C283_=_C554( C283 C554 ) C283_=_C558( C283 C558 ) C283_=_C563( C283 C563 ) \nC283_=_C580( C283 C580 ) C283_=_C583( C283 C583 ) C283_=_C588( C283 C588 ) C283_=_C589( C283 C589 ) C283_=_C590( C283 C590 ) C283_=_C591( C283 C591 ) \nC283_=_C598( C283 C598 ) C283_=_C601( C283 C601 ) C283_=_C612( C283 C612 ) C283_=_C617( C283 C617 ) C283_=_C624( C283 C624 ) C283_=_C632( C283 C632 ) \nC283_=_C638( C283 C638 ) C283_=_C639( C283 C639 ) C283_=_C645( C283 C645 ) C283_=_C650( C283 C650 ) C283_=_C654( C283 C654 ) C283_=_C666( C283 C666 ) \nC283_=_C668( C283 C668 ) C283_=_C671( C283 C671 ) C283_=_C675( C283 C675 ) C283_=_C681( C283 C681 ) C283_=_C684( C283 C684 ) C283_=_C687( C283 C687 ) \nC283_=_C690( C283 C690 ) C283_=_C692( C283 C692 ) C283_=_C697( C283 C697 ) C283_=_C698( C283 C698 ) C283_=_C702( C283 C702 ) C283_=_C703( C283 C703 ) \nC283_=_C706( C283 C706 ) C283_=_C708( C283 C708 ) C283_=_C709( C283 C709 ) C283_=_C711( C283 C711 ) C283_=_C721( C283 C721 ) C283_=_C722( C283 C722 ) \nC283_=_C724( C283 C724 ) C283_=_C725( C283 C725 ) C283_=_C729( C283 C729 ) C283_=_C741( C283 C741 ) C283_=_C743( C283 C743 ) C283_=_C752( C283 C752 ) \nC283_=_C753( C283 C753 ) C283_=_C755( C283 C755 ) C283_=_C758( C283 C758 ) C283_=_C762( C283 C762 ) C283_=_C766( C283 C766 ) C283_=_C767( C283 C767 ) \nC283_=_C768( C283 C768 ) C283_=_C769( C283 C769 ) C283_=_C771( C283 C771 ) C283_=_C781( C283 C781 ) C283_=_C789( C283 C789 ) C283_=_C794( C283 C794 ) \nC285_=_C289( C285 C289 ) C285_=_C301( C285 C301 ) C285_=_C318( C285 C318 ) C285_=_C319( C285 C319 ) C285_=_C334( C285 C334 ) C285_=_C335( C285 C335 ) \nC285_=_C340( C285 C340 ) C285_=_C355( C285 C355 ) C285_=_C374( C285 C374 ) C285_=_C375( C285 C375 ) C285_=_C378( C285 C378 ) C285_=_C391( C285 C391 ) \nC285_=_C393( C285 C393 ) C285_=_C394( C285 C394 ) C285_=_C410( C285 C410 ) C285_=_C411( C285 C411 ) C285_=_C412( C285 C412 ) C285_=_C427( C285 C427 ) \nC285_=_C430( C285 C430 ) C285_=_C435( C285 C435 ) C285_=_C442( C285 C442 ) C285_=_C443( C285 C443 ) C285_=_C444( C285 C444 ) C285_=_C445( C285 C445 ) \nC285_=_C446( C285 C446 ) C285_=_C447( C285 C447 ) C285_=_C448( C285 C448 ) C285_=_C453( C285 C453 ) C285_=_C455( C285 C455 ) C285_=_C482( C285 C482 ) \nC285_=_C488( C285 C488 ) C285_=_C491( C285 C491 ) C285_=_C494( C285 C494 ) C285_=_C495( C285 C495 ) C285_=_C506( C285 C506 ) C285_=_C513( C285 C513 ) \nC285_=_C514( C285 C514 ) C285_=_C515( C285 C515 ) C285_=_C517( C285 C517 ) C285_=_C519( C285 C519 ) C285_=_C521( C285 C521 ) C285_=_C525( C285 C525 ) \nC285_=_C536( C285 C536 ) C285_=_C555( C285 C555 ) C285_=_C556( C285 C556 ) C285_=_C559( C285 C559 ) C285_=_C563( C285 C563 ) C285_=_C564( C285 C564 ) \nC285_=_C570( C285 C570 ) C285_=_C573( C285 C573 ) C285_=_C577( C285 C577 ) C285_=_C580( C285 C580 ) C285_=_C586( C285 C586 ) C285_=_C588( C285 C588 ) \nC285_=_C589( C285 C589 ) C285_=_C590( C285 C590 ) C285_=_C591( C285 C591 ) C285_=_C592( C285 C592 ) C285_=_C594( C285 C594 ) C285_=_C605( C285 C605 ) \nC285_=_C612( C285 C612 ) C285_=_C616( C285 C616 ) C285_=_C627( C285 C627 ) C285_=_C634( C285 C634 ) C285_=_C638( C285 C638 ) C285_=_C645( C285 C645 ) \nC285_=_C649( C285 C649 ) C285_=_C650( C285 C650 ) C285_=_C661( C285 C661 ) C285_=_C663( C285 C663 ) C285_=_C666( C285 C666 ) C285_=_C667( C285 C667 ) \nC285_=_C674( C285 C674 ) C285_=_C679( C285 C679 ) C285_=_C692( C285 C692 ) C285_=_C702( C285 C702 ) C285_=_C703( C285 C703 ) C285_=_C704( C285 C704 ) \nC285_=_C708( C285 C708 ) C285_=_C719( C285 C719 ) C285_=_C721( C285 C721 ) C285_=_C724( C285 C724 ) C285_=_C725( C285 C725 ) C285_=_C731( C285 C731 ) \nC285_=_C732( C285 C732 ) C285_=_C734( C285 C734 ) C285_=_C736( C285 C736 ) C285_=_C738( C285 C738 ) C285_=_C742( C285 C742 ) C285_=_C744( C285 C744 ) \nC285_=_C752( C285 C752 ) C285_=_C757( C285 C757 ) C285_=_C759( C285 C759 ) C285_=_C763( C285 C763 ) C285_=_C766( C285 C766 ) C285_=_C767( C285 C767 ) \nC285_=_C768( C285 C768 ) C285_=_C771( C285 C771 ) C285_=_C772( C285 C772 ) C285_=_C774( C285 C774 ) C285_=_C776( C285 C776 ) C285_=_C777( C285 C777 ) \nC285_=_C786(</w:t>
      </w:r>
    </w:p>
    <w:p>
      <w:pPr>
        <w:pStyle w:val="PreformattedText"/>
        <w:bidi w:val="0"/>
        <w:spacing w:before="0" w:after="0"/>
        <w:jc w:val="left"/>
        <w:rPr/>
      </w:pPr>
      <w:r>
        <w:rPr/>
        <w:t xml:space="preserve"> </w:t>
      </w:r>
      <w:r>
        <w:rPr/>
        <w:t>C285 C786 ) C285_=_C787( C285 C787 ) C285_=_C788( C285 C788 ) C285_=_C789( C285 C789 ) C285_=_C792( C285 C792 ) C285_=_C796( C285 C796 ) \nC286_=_C294( C286 C294 ) C286_=_C307( C286 C307 ) C286_=_C313( C286 C313 ) C286_=_C316( C286 C316 ) C286_=_C320( C286 C320 ) C286_=_C333( C286 C333 ) \nC286_=_C336( C286 C336 ) C286_=_C341( C286 C341 ) C286_=_C354( C286 C354 ) C286_=_C380( C286 C380 ) C286_=_C381( C286 C381 ) C286_=_C382( C286 C382 ) \nC286_=_C383( C286 C383 ) C286_=_C405( C286 C405 ) C286_=_C422( C286 C422 ) C286_=_C426( C286 C426 ) C286_=_C427( C286 C427 ) C286_=_C436( C286 C436 ) \nC286_=_C442( C286 C442 ) C286_=_C449( C286 C449 ) C286_=_C453( C286 C453 ) C286_=_C464( C286 C464 ) C286_=_C481( C286 C481 ) C286_=_C483( C286 C483 ) \nC286_=_C485( C286 C485 ) C286_=_C489( C286 C489 ) C286_=_C494( C286 C494 ) C286_=_C515( C286 C515 ) C286_=_C516( C286 C516 ) C286_=_C522( C286 C522 ) \nC286_=_C525( C286 C525 ) C286_=_C556( C286 C556 ) C286_=_C564( C286 C564 ) C286_=_C566( C286 C566 ) C286_=_C568( C286 C568 ) C286_=_C570( C286 C570 ) \nC286_=_C572( C286 C572 ) C286_=_C573( C286 C573 ) C286_=_C587( C286 C587 ) C286_=_C592( C286 C592 ) C286_=_C594( C286 C594 ) C286_=_C600( C286 C600 ) \nC286_=_C601( C286 C601 ) C286_=_C606( C286 C606 ) C286_=_C609( C286 C609 ) C286_=_C616( C286 C616 ) C286_=_C620( C286 C620 ) C286_=_C623( C286 C623 ) \nC286_=_C629( C286 C629 ) C286_=_C639( C286 C639 ) C286_=_C641( C286 C641 ) C286_=_C645( C286 C645 ) C286_=_C650( C286 C650 ) C286_=_C651( C286 C651 ) \nC286_=_C655( C286 C655 ) C286_=_C657( C286 C657 ) C286_=_C664( C286 C664 ) C286_=_C668( C286 C668 ) C286_=_C669( C286 C669 ) C286_=_C682( C286 C682 ) \nC286_=_C689( C286 C689 ) C286_=_C690( C286 C690 ) C286_=_C698( C286 C698 ) C286_=_C707( C286 C707 ) C286_=_C708( C286 C708 ) C286_=_C715( C286 C715 ) \nC286_=_C722( C286 C722 ) C286_=_C724( C286 C724 ) C286_=_C725( C286 C725 ) C286_=_C726( C286 C726 ) C286_=_C728( C286 C728 ) C286_=_C729( C286 C729 ) \nC286_=_C731( C286 C731 ) C286_=_C744( C286 C744 ) C286_=_C745( C286 C745 ) C286_=_C747( C286 C747 ) C286_=_C750( C286 C750 ) C286_=_C751( C286 C751 ) \nC286_=_C754( C286 C754 ) C286_=_C755( C286 C755 ) C286_=_C766( C286 C766 ) C286_=_C768( C286 C768 ) C286_=_C769( C286 C769 ) C286_=_C770( C286 C770 ) \nC286_=_C772( C286 C772 ) C286_=_C775( C286 C775 ) C286_=_C777( C286 C777 ) C286_=_C781( C286 C781 ) C286_=_C786( C286 C786 ) C286_=_C796( C286 C796 ) \nC286_=_C798( C286 C798 ) C288_=_C289( C288 C289 ) C288_=_C291( C288 C291 ) C288_=_C301( C288 C301 ) C288_=_C302( C288 C302 ) C288_=_C319( C288 C319 ) \nC288_=_C320( C288 C320 ) C288_=_C339( C288 C339 ) C288_=_C371( C288 C371 ) C288_=_C410( C288 C410 ) C288_=_C415( C288 C415 ) C288_=_C416( C288 C416 ) \nC288_=_C438( C288 C438 ) C288_=_C455( C288 C455 ) C288_=_C456( C288 C456 ) C288_=_C464( C288 C464 ) C288_=_C465( C288 C465 ) C288_=_C467( C288 C467 ) \nC288_=_C475( C288 C475 ) C288_=_C477( C288 C477 ) C288_=_C488( C288 C488 ) C288_=_C502( C288 C502 ) C288_=_C511( C288 C511 ) C288_=_C517( C288 C517 ) \nC288_=_C519( C288 C519 ) C288_=_C522( C288 C522 ) C288_=_C540( C288 C540 ) C288_=_C555( C288 C555 ) C288_=_C557( C288 C557 ) C288_=_C561( C288 C561 ) \nC288_=_C564( C288 C564 ) C288_=_C568( C288 C568 ) C288_=_C571( C288 C571 ) C288_=_C583( C288 C583 ) C288_=_C584( C288 C584 ) C288_=_C593( C288 C593 ) \nC288_=_C595( C288 C595 ) C288_=_C598( C288 C598 ) C288_=_C605( C288 C605 ) C288_=_C606( C288 C606 ) C288_=_C607( C288 C607 ) C288_=_C610( C288 C610 ) \nC288_=_C634( C288 C634 ) C288_=_C636( C288 C636 ) C288_=_C645( C288 C645 ) C288_=_C648( C288 C648 ) C288_=_C650( C288 C650 ) C288_=_C657( C288 C657 ) \nC288_=_C658( C288 C658 ) C288_=_C661( C288 C661 ) C288_=_C664( C288 C664 ) C288_=_C667( C288 C667 ) C288_=_C668( C288 C668 ) C288_=_C669( C288 C669 ) \nC288_=_C671( C288 C671 ) C288_=_C675( C288 C675 ) C288_=_C684( C288 C684 ) C288_=_C701( C288 C701 ) C288_=_C703( C288 C703 ) C288_=_C710( C288 C710 ) \nC288_=_C727( C288 C727 ) C288_=_C728( C288 C728 ) C288_=_C729( C288 C729 ) C288_=_C731( C288 C731 ) C288_=_C733( C288 C733 ) C288_=_C744( C288 C744 ) \nC288_=_C747( C288 C747 ) C288_=_C756( C288 C756 ) C288_=_C757( C288 C757 ) C288_=_C759( C288 C759 ) C288_=_C765( C288 C765 ) C288_=_C768( C288 C768 ) \nC288_=_C771( C288 C771 ) C288_=_C775( C288 C775 ) C288_=_C776( C288 C776 ) C288_=_C780( C288 C780 ) C288_=_C788( C288 C788 ) C288_=_C794( C288 C794 ) \nC288_=_C798( C288 C798 ) C289_=_C291( C289 C291 ) C289_=_C301( C289 C301 ) C289_=_C302( C289 C302 ) C289_=_C334( C289 C334 ) C289_=_C335( C289 C335 ) \nC289_=_C353( C289 C353 ) C289_=_C355( C289 C355 ) C289_=_C378( C289 C378 ) C289_=_C391( C289 C391 ) C289_=_C393( C289 C393 ) C289_=_C415( C289 C415 ) \nC289_=_C416( C289 C416 ) C289_=_C430( C289 C430 ) C289_=_C432( C289 C432 ) C289_=_C453( C289 C453 ) C289_=_C455( C289 C455 ) C289_=_C456( C289 C456 ) \nC289_=_C464( C289 C464 ) C289_=_C465( C289 C465 ) C289_=_C467( C289 C467 ) C289_=_C495( C289 C495 ) C289_=_C513( C289 C513 ) C289_=_C515( C289 C515 ) \nC289_=_C517( C289 C517 ) C289_=_C521( C289 C521 ) C289_=_C544( C289 C544 ) C289_=_C555( C289 C555 ) C289_=_C556( C289 C556 ) C289_=_C561( C289 C561 ) \nC289_=_C564( C289 C564 ) C289_=_C573( C289 C573 ) C289_=_C577( C289 C577 ) C289_=_C583( C289 C583 ) C289_=_C584( C289 C584 ) C289_=_C591( C289 C591 ) \nC289_=_C592( C289 C592 ) C289_=_C593( C289 C593 ) C289_=_C594( C289 C594 ) C289_=_C595( C289 C595 ) C289_=_C598( C289 C598 ) C289_=_C605( C289 C605 ) \nC289_=_C619( C289 C619 ) C289_=_C634( C289 C634 ) C289_=_C650( C289 C650 ) C289_=_C658( C289 C658 ) C289_=_C661( C289 C661 ) C289_=_C667( C289 C667 ) \nC289_=_C668( C289 C668 ) C289_=_C669( C289 C669 ) C289_=_C674( C289 C674 ) C289_=_C675( C289 C675 ) C289_=_C677( C289 C677 ) C289_=_C680( C289 C680 ) \nC289_=_C692( C289 C692 ) C289_=_C701( C289 C701 ) C289_=_C703( C289 C703 ) C289_=_C708( C289 C708 ) C289_=_C712( C289 C712 ) C289_=_C719( C289 C719 ) \nC289_=_C724( C289 C724 ) C289_=_C727( C289 C727 ) C289_=_C731( C289 C731 ) C289_=_C732( C289 C732 ) C289_=_C733( C289 C733 ) C289_=_C736( C289 C736 ) \nC289_=_C738( C289 C738 ) C289_=_C744( C289 C744 ) C289_=_C745( C289 C745 ) C289_=_C747( C289 C747 ) C289_=_C752( C289 C752 ) C289_=_C755( C289 C755 ) \nC289_=_C759( C289 C759 ) C289_=_C763( C289 C763 ) C289_=_C764( C289 C764 ) C289_=_C767( C289 C767 ) C289_=_C768( C289 C768 ) C289_=_C771( C289 C771 ) \nC289_=_C772( C289 C772 ) C289_=_C774( C289 C774 ) C289_=_C788( C289 C788 ) C289_=_C789( C289 C789 ) C289_=_C794( C289 C794 ) C289_=_C795( C289 C795 ) \nC289_=_C796( C289 C796 ) C291_=_C308( C291 C308 ) C291_=_C324( C291 C324 ) C291_=_C361( C291 C361 ) C291_=_C364( C291 C364 ) C291_=_C376( C291 C376 ) \nC291_=_C377( C291 C377 ) C291_=_C380( C291 C380 ) C291_=_C384( C291 C384 ) C291_=_C401( C291 C401 ) C291_=_C414( C291 C414 ) C291_=_C415( C291 C415 ) \nC291_=_C422( C291 C422 ) C291_=_C431( C291 C431 ) C291_=_C445( C291 C445 ) C291_=_C447( C291 C447 ) C291_=_C448( C291 C448 ) C291_=_C455( C291 C455 ) \nC291_=_C456( C291 C456 ) C291_=_C458( C291 C458 ) C291_=_C478( C291 C478 ) C291_=_C479( C291 C479 ) C291_=_C482( C291 C482 ) C291_=_C485( C291 C485 ) \nC291_=_C492( C291 C492 ) C291_=_C497( C291 C497 ) C291_=_C502( C291 C502 ) C291_=_C503( C291 C503 ) C291_=_C525( C291 C525 ) C291_=_C528( C291 C528 ) \nC291_=_C536( C291 C536 ) C291_=_C546( C291 C546 ) C291_=_C558( C291 C558 ) C291_=_C561( C291 C561 ) C291_=_C564( C291 C564 ) C291_=_C583( C291 C583 ) \nC291_=_C584( C291 C584 ) C291_=_C592( C291 C592 ) C291_=_C593( C291 C593 ) C291_=_C597( C291 C597 ) C291_=_C602( C291 C602 ) C291_=_C606( C291 C606 ) \nC291_=_C607( C291 C607 ) C291_=_C628( C291 C628 ) C291_=_C647( C291 C647 ) C291_=_C656( C291 C656 ) C291_=_C661( C291 C661 ) C291_=_C664( C291 C664 ) \nC291_=_C667( C291 C667 ) C291_=_C668( C291 C668 ) C291_=_C669( C291 C669 ) C291_=_C685( C291 C685 ) C291_=_C693( C291 C693 ) C291_=_C698( C291 C698 ) \nC291_=_C702( C291 C702 ) C291_=_C703( C291 C703 ) C291_=_C705( C291 C705 ) C291_=_C709( C291 C709 ) C291_=_C719( C291 C719 ) C291_=_C721( C291 C721 ) \nC291_=_C730( C291 C730 ) C291_=_C738( C291 C738 ) C291_=_C741( C291 C741 ) C291_=_C743( C291 C743 ) C291_=_C744( C291 C744 ) C291_=_C747( C291 C747 ) \nC291_=_C752( C291 C752 ) C291_=_C753( C291 C753 ) C291_=_C759( C291 C759 ) C291_=_C765( C291 C765 ) C291_=_C771( C291 C771 ) C291_=_C772( C291 C772 ) \nC291_=_C775( C291 C775 ) C291_=_C784( C291 C784 ) C291_=_C787( C291 C787 ) C291_=_C794( C291 C794 ) C291_=_C797( C291 C797 ) C291_=_C798( C291 C798 ) \nC293_=_C294( C293 C294 ) C293_=_C295( C293 C295 ) C293_=_C296( C293 C296 ) C293_=_C297( C293 C297 ) C293_=_C310( C293 C310 ) C293_=_C311( C293 C311 ) \nC293_=_C337( C293 C337 ) C293_=_C357( C293 C357 ) C293_=_C398( C293 C398 ) C293_=_C400( C293 C400 ) C293_=_C404( C293 C404 ) C293_=_C412( C293 C412 ) \nC293_=_C415( C293 C415 ) C293_=_C419( C293 C419 ) C293_=_C432( C293 C432 ) C293_=_C442( C293 C442 ) C293_=_C443( C293 C443 ) C293_=_C444( C293 C444 ) \nC293_=_C445( C293 C445 ) C293_=_C446( C293 C446 ) C293_=_C457( C293 C457 ) C293_=_C458( C293 C458 ) C293_=_C459( C293 C459 ) C293_=_C468( C293 C468 ) \nC293_=_C472( C293 C472 ) C293_=_C473( C293 C473 ) C293_=_C474( C293 C474 ) C293_=_C475( C293 C475 ) C293_=_C476( C293 C476 ) C293_=_C477( C293 C477 ) \nC293_=_C478( C293 C478 ) C293_=_C479( C293 C479 ) C293_=_C483( C293 C483 ) C293_=_C485( C293 C485 ) C293_=_C486( C293 C486 ) C293_=_C506( C293 C506 ) \nC293_=_C515( C293 C515 ) C293_=_C544( C293 C544 ) C293_=_C558( C293 C558 ) C293_=_C563( C293 C563 ) C293_=_C575( C293 C575 ) C293_=_C585( C293 C585 ) \nC293_=_C589( C293 C589 ) C293_=_C593( C293 C593 ) C293_=_C594( C293 C594 ) C293_=_C604( C293 C604 ) C293_=_C605( C293 C605 ) C293_=_C634( C293 C634 ) \nC293_=_C636( C293 C636 ) C293_=_C640( C293 C640 ) C293_=_C642( C293 C642 ) C293_=_C644( C293 C644 ) C293_=_C647( C293 C647 ) C293_=_C653( C293 C653 ) \nC293_=_C657( C293 C657 ) C293_=_C670(</w:t>
      </w:r>
    </w:p>
    <w:p>
      <w:pPr>
        <w:pStyle w:val="PreformattedText"/>
        <w:bidi w:val="0"/>
        <w:spacing w:before="0" w:after="0"/>
        <w:jc w:val="left"/>
        <w:rPr/>
      </w:pPr>
      <w:r>
        <w:rPr/>
        <w:t xml:space="preserve"> </w:t>
      </w:r>
      <w:r>
        <w:rPr/>
        <w:t>C293 C670 ) C293_=_C671( C293 C671 ) C293_=_C678( C293 C678 ) C293_=_C679( C293 C679 ) C293_=_C696( C293 C696 ) \nC293_=_C702( C293 C702 ) C293_=_C704( C293 C704 ) C293_=_C705( C293 C705 ) C293_=_C706( C293 C706 ) C293_=_C709( C293 C709 ) C293_=_C710( C293 C710 ) \nC293_=_C711( C293 C711 ) C293_=_C715( C293 C715 ) C293_=_C720( C293 C720 ) C293_=_C724( C293 C724 ) C293_=_C727( C293 C727 ) C293_=_C728( C293 C728 ) \nC293_=_C729( C293 C729 ) C293_=_C730( C293 C730 ) C293_=_C732( C293 C732 ) C293_=_C733( C293 C733 ) C293_=_C735( C293 C735 ) C293_=_C736( C293 C736 ) \nC293_=_C738( C293 C738 ) C293_=_C740( C293 C740 ) C293_=_C743( C293 C743 ) C293_=_C746( C293 C746 ) C293_=_C758( C293 C758 ) C293_=_C765( C293 C765 ) \nC293_=_C772( C293 C772 ) C293_=_C773( C293 C773 ) C293_=_C774( C293 C774 ) C293_=_C776( C293 C776 ) C293_=_C777( C293 C777 ) C293_=_C779( C293 C779 ) \nC293_=_C784( C293 C784 ) C293_=_C796( C293 C796 ) C294_=_C295( C294 C295 ) C294_=_C296( C294 C296 ) C294_=_C297( C294 C297 ) C294_=_C301( C294 C301 ) \nC294_=_C307( C294 C307 ) C294_=_C316( C294 C316 ) C294_=_C320( C294 C320 ) C294_=_C326( C294 C326 ) C294_=_C328( C294 C328 ) C294_=_C331( C294 C331 ) \nC294_=_C336( C294 C336 ) C294_=_C354( C294 C354 ) C294_=_C382( C294 C382 ) C294_=_C383( C294 C383 ) C294_=_C398( C294 C398 ) C294_=_C411( C294 C411 ) \nC294_=_C412( C294 C412 ) C294_=_C420( C294 C420 ) C294_=_C422( C294 C422 ) C294_=_C427( C294 C427 ) C294_=_C443( C294 C443 ) C294_=_C444( C294 C444 ) \nC294_=_C445( C294 C445 ) C294_=_C446( C294 C446 ) C294_=_C453( C294 C453 ) C294_=_C457( C294 C457 ) C294_=_C458( C294 C458 ) C294_=_C459( C294 C459 ) \nC294_=_C468( C294 C468 ) C294_=_C476( C294 C476 ) C294_=_C483( C294 C483 ) C294_=_C489( C294 C489 ) C294_=_C494( C294 C494 ) C294_=_C515( C294 C515 ) \nC294_=_C516( C294 C516 ) C294_=_C522( C294 C522 ) C294_=_C554( C294 C554 ) C294_=_C568( C294 C568 ) C294_=_C570( C294 C570 ) C294_=_C576( C294 C576 ) \nC294_=_C582( C294 C582 ) C294_=_C588( C294 C588 ) C294_=_C594( C294 C594 ) C294_=_C612( C294 C612 ) C294_=_C614( C294 C614 ) C294_=_C616( C294 C616 ) \nC294_=_C620( C294 C620 ) C294_=_C634( C294 C634 ) C294_=_C638( C294 C638 ) C294_=_C641( C294 C641 ) C294_=_C644( C294 C644 ) C294_=_C659( C294 C659 ) \nC294_=_C664( C294 C664 ) C294_=_C666( C294 C666 ) C294_=_C668( C294 C668 ) C294_=_C669( C294 C669 ) C294_=_C670( C294 C670 ) C294_=_C671( C294 C671 ) \nC294_=_C674( C294 C674 ) C294_=_C677( C294 C677 ) C294_=_C678( C294 C678 ) C294_=_C679( C294 C679 ) C294_=_C689( C294 C689 ) C294_=_C697( C294 C697 ) \nC294_=_C698( C294 C698 ) C294_=_C702( C294 C702 ) C294_=_C708( C294 C708 ) C294_=_C710( C294 C710 ) C294_=_C711( C294 C711 ) C294_=_C712( C294 C712 ) \nC294_=_C720( C294 C720 ) C294_=_C722( C294 C722 ) C294_=_C724( C294 C724 ) C294_=_C725( C294 C725 ) C294_=_C727( C294 C727 ) C294_=_C728( C294 C728 ) \nC294_=_C729( C294 C729 ) C294_=_C730( C294 C730 ) C294_=_C731( C294 C731 ) C294_=_C736( C294 C736 ) C294_=_C738( C294 C738 ) C294_=_C742( C294 C742 ) \nC294_=_C745( C294 C745 ) C294_=_C747( C294 C747 ) C294_=_C766( C294 C766 ) C294_=_C767( C294 C767 ) C294_=_C768( C294 C768 ) C294_=_C769( C294 C769 ) \nC294_=_C770( C294 C770 ) C294_=_C772( C294 C772 ) C294_=_C775( C294 C775 ) C294_=_C778( C294 C778 ) C294_=_C781( C294 C781 ) C294_=_C783( C294 C783 ) \nC294_=_C786( C294 C786 ) C294_=_C787( C294 C787 ) C294_=_C788( C294 C788 ) C294_=_C796( C294 C796 ) C295_=_C296( C295 C296 ) C295_=_C297( C295 C297 ) \nC295_=_C355( C295 C355 ) C295_=_C364( C295 C364 ) C295_=_C365( C295 C365 ) C295_=_C372( C295 C372 ) C295_=_C381( C295 C381 ) C295_=_C398( C295 C398 ) \nC295_=_C404( C295 C404 ) C295_=_C412( C295 C412 ) C295_=_C436( C295 C436 ) C295_=_C443( C295 C443 ) C295_=_C444( C295 C444 ) C295_=_C445( C295 C445 ) \nC295_=_C453( C295 C453 ) C295_=_C457( C295 C457 ) C295_=_C458( C295 C458 ) C295_=_C459( C295 C459 ) C295_=_C468( C295 C468 ) C295_=_C478( C295 C478 ) \nC295_=_C483( C295 C483 ) C295_=_C487( C295 C487 ) C295_=_C507( C295 C507 ) C295_=_C510( C295 C510 ) C295_=_C514( C295 C514 ) C295_=_C521( C295 C521 ) \nC295_=_C525( C295 C525 ) C295_=_C544( C295 C544 ) C295_=_C571( C295 C571 ) C295_=_C580( C295 C580 ) C295_=_C583( C295 C583 ) C295_=_C585( C295 C585 ) \nC295_=_C591( C295 C591 ) C295_=_C594( C295 C594 ) C295_=_C599( C295 C599 ) C295_=_C600( C295 C600 ) C295_=_C614( C295 C614 ) C295_=_C619( C295 C619 ) \nC295_=_C624( C295 C624 ) C295_=_C634( C295 C634 ) C295_=_C639( C295 C639 ) C295_=_C651( C295 C651 ) C295_=_C660( C295 C660 ) C295_=_C664( C295 C664 ) \nC295_=_C667( C295 C667 ) C295_=_C669( C295 C669 ) C295_=_C670( C295 C670 ) C295_=_C671( C295 C671 ) C295_=_C680( C295 C680 ) C295_=_C681( C295 C681 ) \nC295_=_C685( C295 C685 ) C295_=_C692( C295 C692 ) C295_=_C699( C295 C699 ) C295_=_C702( C295 C702 ) C295_=_C707( C295 C707 ) C295_=_C708( C295 C708 ) \nC295_=_C710( C295 C710 ) C295_=_C711( C295 C711 ) C295_=_C720( C295 C720 ) C295_=_C727( C295 C727 ) C295_=_C728( C295 C728 ) C295_=_C729( C295 C729 ) \nC295_=_C730( C295 C730 ) C295_=_C735( C295 C735 ) C295_=_C758( C295 C758 ) C295_=_C771( C295 C771 ) C295_=_C772( C295 C772 ) C295_=_C777( C295 C777 ) \nC295_=_C779( C295 C779 ) C295_=_C784( C295 C784 ) C295_=_C786( C295 C786 ) C296_=_C297( C296 C297 ) C296_=_C302( C296 C302 ) C296_=_C310( C296 C310 ) \nC296_=_C312( C296 C312 ) C296_=_C331( C296 C331 ) C296_=_C335( C296 C335 ) C296_=_C354( C296 C354 ) C296_=_C366( C296 C366 ) C296_=_C371( C296 C371 ) \nC296_=_C372( C296 C372 ) C296_=_C373( C296 C373 ) C296_=_C374( C296 C374 ) C296_=_C393( C296 C393 ) C296_=_C398( C296 C398 ) C296_=_C402( C296 C402 ) \nC296_=_C408( C296 C408 ) C296_=_C412( C296 C412 ) C296_=_C414( C296 C414 ) C296_=_C416( C296 C416 ) C296_=_C437( C296 C437 ) C296_=_C443( C296 C443 ) \nC296_=_C444( C296 C444 ) C296_=_C445( C296 C445 ) C296_=_C446( C296 C446 ) C296_=_C456( C296 C456 ) C296_=_C457( C296 C457 ) C296_=_C458( C296 C458 ) \nC296_=_C459( C296 C459 ) C296_=_C486( C296 C486 ) C296_=_C492( C296 C492 ) C296_=_C508( C296 C508 ) C296_=_C528( C296 C528 ) C296_=_C530( C296 C530 ) \nC296_=_C531( C296 C531 ) C296_=_C547( C296 C547 ) C296_=_C556( C296 C556 ) C296_=_C557( C296 C557 ) C296_=_C558( C296 C558 ) C296_=_C572( C296 C572 ) \nC296_=_C584( C296 C584 ) C296_=_C587( C296 C587 ) C296_=_C593( C296 C593 ) C296_=_C594( C296 C594 ) C296_=_C606( C296 C606 ) C296_=_C614( C296 C614 ) \nC296_=_C617( C296 C617 ) C296_=_C628( C296 C628 ) C296_=_C630( C296 C630 ) C296_=_C634( C296 C634 ) C296_=_C638( C296 C638 ) C296_=_C653( C296 C653 ) \nC296_=_C655( C296 C655 ) C296_=_C661( C296 C661 ) C296_=_C663( C296 C663 ) C296_=_C670( C296 C670 ) C296_=_C671( C296 C671 ) C296_=_C677( C296 C677 ) \nC296_=_C681( C296 C681 ) C296_=_C683( C296 C683 ) C296_=_C690( C296 C690 ) C296_=_C693( C296 C693 ) C296_=_C696( C296 C696 ) C296_=_C699( C296 C699 ) \nC296_=_C700( C296 C700 ) C296_=_C701( C296 C701 ) C296_=_C702( C296 C702 ) C296_=_C708( C296 C708 ) C296_=_C710( C296 C710 ) C296_=_C711( C296 C711 ) \nC296_=_C712( C296 C712 ) C296_=_C714( C296 C714 ) C296_=_C715( C296 C715 ) C296_=_C716( C296 C716 ) C296_=_C720( C296 C720 ) C296_=_C722( C296 C722 ) \nC296_=_C725( C296 C725 ) C296_=_C727( C296 C727 ) C296_=_C728( C296 C728 ) C296_=_C729( C296 C729 ) C296_=_C730( C296 C730 ) C296_=_C732( C296 C732 ) \nC296_=_C734( C296 C734 ) C296_=_C738( C296 C738 ) C296_=_C741( C296 C741 ) C296_=_C746( C296 C746 ) C296_=_C749( C296 C749 ) C296_=_C751( C296 C751 ) \nC296_=_C761( C296 C761 ) C296_=_C764( C296 C764 ) C296_=_C765( C296 C765 ) C296_=_C769( C296 C769 ) C296_=_C772( C296 C772 ) C296_=_C778( C296 C778 ) \nC296_=_C779( C296 C779 ) C296_=_C782( C296 C782 ) C296_=_C785( C296 C785 ) C296_=_C791( C296 C791 ) C296_=_C794( C296 C794 ) C296_=_C797( C296 C797 ) \nC297_=_C308( C297 C308 ) C297_=_C313( C297 C313 ) C297_=_C328( C297 C328 ) C297_=_C344( C297 C344 ) C297_=_C346( C297 C346 ) C297_=_C356( C297 C356 ) \nC297_=_C365( C297 C365 ) C297_=_C384( C297 C384 ) C297_=_C394( C297 C394 ) C297_=_C398( C297 C398 ) C297_=_C412( C297 C412 ) C297_=_C414( C297 C414 ) \nC297_=_C436( C297 C436 ) C297_=_C438( C297 C438 ) C297_=_C443( C297 C443 ) C297_=_C444( C297 C444 ) C297_=_C445( C297 C445 ) C297_=_C456( C297 C456 ) \nC297_=_C457( C297 C457 ) C297_=_C458( C297 C458 ) C297_=_C459( C297 C459 ) C297_=_C465( C297 C465 ) C297_=_C468( C297 C468 ) C297_=_C475( C297 C475 ) \nC297_=_C495( C297 C495 ) C297_=_C500( C297 C500 ) C297_=_C507( C297 C507 ) C297_=_C510( C297 C510 ) C297_=_C511( C297 C511 ) C297_=_C521( C297 C521 ) \nC297_=_C530( C297 C530 ) C297_=_C531( C297 C531 ) C297_=_C540( C297 C540 ) C297_=_C549( C297 C549 ) C297_=_C552( C297 C552 ) C297_=_C553( C297 C553 ) \nC297_=_C559( C297 C559 ) C297_=_C580( C297 C580 ) C297_=_C582( C297 C582 ) C297_=_C588( C297 C588 ) C297_=_C594( C297 C594 ) C297_=_C596( C297 C596 ) \nC297_=_C605( C297 C605 ) C297_=_C616( C297 C616 ) C297_=_C620( C297 C620 ) C297_=_C623( C297 C623 ) C297_=_C628( C297 C628 ) C297_=_C632( C297 C632 ) \nC297_=_C634( C297 C634 ) C297_=_C641( C297 C641 ) C297_=_C648( C297 C648 ) C297_=_C653( C297 C653 ) C297_=_C663( C297 C663 ) C297_=_C670( C297 C670 ) \nC297_=_C671( C297 C671 ) C297_=_C675( C297 C675 ) C297_=_C681( C297 C681 ) C297_=_C687( C297 C687 ) C297_=_C689( C297 C689 ) C297_=_C692( C297 C692 ) \nC297_=_C702( C297 C702 ) C297_=_C710( C297 C710 ) C297_=_C711( C297 C711 ) C297_=_C716( C297 C716 ) C297_=_C717( C297 C717 ) C297_=_C720( C297 C720 ) \nC297_=_C722( C297 C722 ) C297_=_C727( C297 C727 ) C297_=_C728( C297 C728 ) C297_=_C729( C297 C729 ) C297_=_C730( C297 C730 ) C297_=_C737( C297 C737 ) \nC297_=_C743( C297 C743 ) C297_=_C749( C297 C749 ) C297_=_C757( C297 C757 ) C297_=_C765( C297 C765 ) C297_=_C766( C297 C766 ) C297_=_C772( C297 C772 ) \nC297_=_C774( C297 C774 ) C297_=_C776( C297 C776 ) C297_=_C781( C297 C781 ) C297_=_C784( C297 C784 ) C297_=_C796( C297 C796 ) C297_=_C798( C297 C798 ) \nC301_=_C302( C301 C302 ) C301_=_C307( C301 C307 ) C301_=_C319(</w:t>
      </w:r>
    </w:p>
    <w:p>
      <w:pPr>
        <w:pStyle w:val="PreformattedText"/>
        <w:bidi w:val="0"/>
        <w:spacing w:before="0" w:after="0"/>
        <w:jc w:val="left"/>
        <w:rPr/>
      </w:pPr>
      <w:r>
        <w:rPr/>
        <w:t xml:space="preserve"> </w:t>
      </w:r>
      <w:r>
        <w:rPr/>
        <w:t>C301 C319 ) C301_=_C340( C301 C340 ) C301_=_C375( C301 C375 ) C301_=_C384( C301 C384 ) \nC301_=_C386( C301 C386 ) C301_=_C394( C301 C394 ) C301_=_C410( C301 C410 ) C301_=_C411( C301 C411 ) C301_=_C416( C301 C416 ) C301_=_C420( C301 C420 ) \nC301_=_C422( C301 C422 ) C301_=_C427( C301 C427 ) C301_=_C438( C301 C438 ) C301_=_C444( C301 C444 ) C301_=_C446( C301 C446 ) C301_=_C447( C301 C447 ) \nC301_=_C453( C301 C453 ) C301_=_C455( C301 C455 ) C301_=_C464( C301 C464 ) C301_=_C465( C301 C465 ) C301_=_C467( C301 C467 ) C301_=_C468( C301 C468 ) \nC301_=_C476( C301 C476 ) C301_=_C488( C301 C488 ) C301_=_C491( C301 C491 ) C301_=_C494( C301 C494 ) C301_=_C506( C301 C506 ) C301_=_C510( C301 C510 ) \nC301_=_C514( C301 C514 ) C301_=_C519( C301 C519 ) C301_=_C534( C301 C534 ) C301_=_C536( C301 C536 ) C301_=_C547( C301 C547 ) C301_=_C554( C301 C554 ) \nC301_=_C555( C301 C555 ) C301_=_C559( C301 C559 ) C301_=_C561( C301 C561 ) C301_=_C570( C301 C570 ) C301_=_C573( C301 C573 ) C301_=_C582( C301 C582 ) \nC301_=_C586( C301 C586 ) C301_=_C589( C301 C589 ) C301_=_C594( C301 C594 ) C301_=_C595( C301 C595 ) C301_=_C596( C301 C596 ) C301_=_C597( C301 C597 ) \nC301_=_C598( C301 C598 ) C301_=_C599( C301 C599 ) C301_=_C612( C301 C612 ) C301_=_C616( C301 C616 ) C301_=_C627( C301 C627 ) C301_=_C630( C301 C630 ) \nC301_=_C634( C301 C634 ) C301_=_C638( C301 C638 ) C301_=_C647( C301 C647 ) C301_=_C649( C301 C649 ) C301_=_C650( C301 C650 ) C301_=_C655( C301 C655 ) \nC301_=_C658( C301 C658 ) C301_=_C659( C301 C659 ) C301_=_C663( C301 C663 ) C301_=_C666( C301 C666 ) C301_=_C674( C301 C674 ) C301_=_C675( C301 C675 ) \nC301_=_C678( C301 C678 ) C301_=_C679( C301 C679 ) C301_=_C684( C301 C684 ) C301_=_C697( C301 C697 ) C301_=_C698( C301 C698 ) C301_=_C701( C301 C701 ) \nC301_=_C704( C301 C704 ) C301_=_C727( C301 C727 ) C301_=_C731( C301 C731 ) C301_=_C733( C301 C733 ) C301_=_C734( C301 C734 ) C301_=_C736( C301 C736 ) \nC301_=_C738( C301 C738 ) C301_=_C740( C301 C740 ) C301_=_C741( C301 C741 ) C301_=_C742( C301 C742 ) C301_=_C744( C301 C744 ) C301_=_C749( C301 C749 ) \nC301_=_C750( C301 C750 ) C301_=_C761( C301 C761 ) C301_=_C763( C301 C763 ) C301_=_C766( C301 C766 ) C301_=_C768( C301 C768 ) C301_=_C769( C301 C769 ) \nC301_=_C771( C301 C771 ) C301_=_C777( C301 C777 ) C301_=_C781( C301 C781 ) C301_=_C786( C301 C786 ) C301_=_C792( C301 C792 ) C301_=_C798( C301 C798 ) \nC302_=_C310( C302 C310 ) C302_=_C312( C302 C312 ) C302_=_C324( C302 C324 ) C302_=_C331( C302 C331 ) C302_=_C333( C302 C333 ) C302_=_C335( C302 C335 ) \nC302_=_C393( C302 C393 ) C302_=_C405( C302 C405 ) C302_=_C408( C302 C408 ) C302_=_C410( C302 C410 ) C302_=_C416( C302 C416 ) C302_=_C419( C302 C419 ) \nC302_=_C447( C302 C447 ) C302_=_C464( C302 C464 ) C302_=_C465( C302 C465 ) C302_=_C467( C302 C467 ) C302_=_C474( C302 C474 ) C302_=_C476( C302 C476 ) \nC302_=_C486( C302 C486 ) C302_=_C492( C302 C492 ) C302_=_C530( C302 C530 ) C302_=_C531( C302 C531 ) C302_=_C547( C302 C547 ) C302_=_C555( C302 C555 ) \nC302_=_C557( C302 C557 ) C302_=_C562( C302 C562 ) C302_=_C566( C302 C566 ) C302_=_C584( C302 C584 ) C302_=_C587( C302 C587 ) C302_=_C593( C302 C593 ) \nC302_=_C595( C302 C595 ) C302_=_C598( C302 C598 ) C302_=_C601( C302 C601 ) C302_=_C606( C302 C606 ) C302_=_C612( C302 C612 ) C302_=_C617( C302 C617 ) \nC302_=_C620( C302 C620 ) C302_=_C624( C302 C624 ) C302_=_C628( C302 C628 ) C302_=_C630( C302 C630 ) C302_=_C634( C302 C634 ) C302_=_C636( C302 C636 ) \nC302_=_C638( C302 C638 ) C302_=_C650( C302 C650 ) C302_=_C653( C302 C653 ) C302_=_C656( C302 C656 ) C302_=_C658( C302 C658 ) C302_=_C661( C302 C661 ) \nC302_=_C662( C302 C662 ) C302_=_C666( C302 C666 ) C302_=_C675( C302 C675 ) C302_=_C677( C302 C677 ) C302_=_C683( C302 C683 ) C302_=_C693( C302 C693 ) \nC302_=_C699( C302 C699 ) C302_=_C700( C302 C700 ) C302_=_C701( C302 C701 ) C302_=_C706( C302 C706 ) C302_=_C710( C302 C710 ) C302_=_C712( C302 C712 ) \nC302_=_C714( C302 C714 ) C302_=_C721( C302 C721 ) C302_=_C727( C302 C727 ) C302_=_C731( C302 C731 ) C302_=_C733( C302 C733 ) C302_=_C738( C302 C738 ) \nC302_=_C751( C302 C751 ) C302_=_C753( C302 C753 ) C302_=_C761( C302 C761 ) C302_=_C762( C302 C762 ) C302_=_C764( C302 C764 ) C302_=_C765( C302 C765 ) \nC302_=_C767( C302 C767 ) C302_=_C768( C302 C768 ) C302_=_C773( C302 C773 ) C302_=_C779( C302 C779 ) C302_=_C782( C302 C782 ) C302_=_C787( C302 C787 ) \nC302_=_C791( C302 C791 ) C302_=_C792( C302 C792 ) C302_=_C794( C302 C794 ) C304_=_C307( C304 C307 ) C304_=_C308( C304 C308 ) C304_=_C312( C304 C312 ) \nC304_=_C316( C304 C316 ) C304_=_C318( C304 C318 ) C304_=_C319( C304 C319 ) C304_=_C320( C304 C320 ) C304_=_C334( C304 C334 ) C304_=_C401( C304 C401 ) \nC304_=_C414( C304 C414 ) C304_=_C430( C304 C430 ) C304_=_C431( C304 C431 ) C304_=_C443( C304 C443 ) C304_=_C447( C304 C447 ) C304_=_C465( C304 C465 ) \nC304_=_C468( C304 C468 ) C304_=_C469( C304 C469 ) C304_=_C473( C304 C473 ) C304_=_C474( C304 C474 ) C304_=_C476( C304 C476 ) C304_=_C481( C304 C481 ) \nC304_=_C482( C304 C482 ) C304_=_C487( C304 C487 ) C304_=_C488( C304 C488 ) C304_=_C508( C304 C508 ) C304_=_C515( C304 C515 ) C304_=_C525( C304 C525 ) \nC304_=_C543( C304 C543 ) C304_=_C568( C304 C568 ) C304_=_C570( C304 C570 ) C304_=_C574( C304 C574 ) C304_=_C576( C304 C576 ) C304_=_C577( C304 C577 ) \nC304_=_C588( C304 C588 ) C304_=_C589( C304 C589 ) C304_=_C590( C304 C590 ) C304_=_C593( C304 C593 ) C304_=_C596( C304 C596 ) C304_=_C598( C304 C598 ) \nC304_=_C599( C304 C599 ) C304_=_C600( C304 C600 ) C304_=_C601( C304 C601 ) C304_=_C602( C304 C602 ) C304_=_C607( C304 C607 ) C304_=_C609( C304 C609 ) \nC304_=_C638( C304 C638 ) C304_=_C639( C304 C639 ) C304_=_C642( C304 C642 ) C304_=_C645( C304 C645 ) C304_=_C647( C304 C647 ) C304_=_C649( C304 C649 ) \nC304_=_C651( C304 C651 ) C304_=_C658( C304 C658 ) C304_=_C662( C304 C662 ) C304_=_C666( C304 C666 ) C304_=_C675( C304 C675 ) C304_=_C677( C304 C677 ) \nC304_=_C678( C304 C678 ) C304_=_C682( C304 C682 ) C304_=_C683( C304 C683 ) C304_=_C684( C304 C684 ) C304_=_C685( C304 C685 ) C304_=_C688( C304 C688 ) \nC304_=_C699( C304 C699 ) C304_=_C703( C304 C703 ) C304_=_C705( C304 C705 ) C304_=_C711( C304 C711 ) C304_=_C712( C304 C712 ) C304_=_C726( C304 C726 ) \nC304_=_C729( C304 C729 ) C304_=_C734( C304 C734 ) C304_=_C737( C304 C737 ) C304_=_C745( C304 C745 ) C304_=_C746( C304 C746 ) C304_=_C747( C304 C747 ) \nC304_=_C749( C304 C749 ) C304_=_C750( C304 C750 ) C304_=_C754( C304 C754 ) C304_=_C758( C304 C758 ) C304_=_C759( C304 C759 ) C304_=_C761( C304 C761 ) \nC304_=_C765( C304 C765 ) C304_=_C769( C304 C769 ) C304_=_C770( C304 C770 ) C304_=_C776( C304 C776 ) C304_=_C779( C304 C779 ) C304_=_C780( C304 C780 ) \nC304_=_C783( C304 C783 ) C304_=_C786( C304 C786 ) C304_=_C787( C304 C787 ) C304_=_C788( C304 C788 ) C304_=_C789( C304 C789 ) C304_=_C795( C304 C795 ) \nC304_=_C796( C304 C796 ) C307_=_C308( C307 C308 ) C307_=_C313( C307 C313 ) C307_=_C333( C307 C333 ) C307_=_C337( C307 C337 ) C307_=_C345( C307 C345 ) \nC307_=_C346( C307 C346 ) C307_=_C347( C307 C347 ) C307_=_C380( C307 C380 ) C307_=_C381( C307 C381 ) C307_=_C382( C307 C382 ) C307_=_C411( C307 C411 ) \nC307_=_C414( C307 C414 ) C307_=_C420( C307 C420 ) C307_=_C422( C307 C422 ) C307_=_C439( C307 C439 ) C307_=_C446( C307 C446 ) C307_=_C453( C307 C453 ) \nC307_=_C464( C307 C464 ) C307_=_C468( C307 C468 ) C307_=_C469( C307 C469 ) C307_=_C476( C307 C476 ) C307_=_C485( C307 C485 ) C307_=_C490( C307 C490 ) \nC307_=_C507( C307 C507 ) C307_=_C508( C307 C508 ) C307_=_C509( C307 C509 ) C307_=_C510( C307 C510 ) C307_=_C511( C307 C511 ) C307_=_C525( C307 C525 ) \nC307_=_C554( C307 C554 ) C307_=_C566( C307 C566 ) C307_=_C574( C307 C574 ) C307_=_C582( C307 C582 ) C307_=_C586( C307 C586 ) C307_=_C589( C307 C589 ) \nC307_=_C594( C307 C594 ) C307_=_C599( C307 C599 ) C307_=_C600( C307 C600 ) C307_=_C601( C307 C601 ) C307_=_C602( C307 C602 ) C307_=_C606( C307 C606 ) \nC307_=_C616( C307 C616 ) C307_=_C620( C307 C620 ) C307_=_C629( C307 C629 ) C307_=_C638( C307 C638 ) C307_=_C639( C307 C639 ) C307_=_C647( C307 C647 ) \nC307_=_C650( C307 C650 ) C307_=_C655( C307 C655 ) C307_=_C658( C307 C658 ) C307_=_C659( C307 C659 ) C307_=_C666( C307 C666 ) C307_=_C668( C307 C668 ) \nC307_=_C675( C307 C675 ) C307_=_C677( C307 C677 ) C307_=_C678( C307 C678 ) C307_=_C680( C307 C680 ) C307_=_C696( C307 C696 ) C307_=_C697( C307 C697 ) \nC307_=_C698( C307 C698 ) C307_=_C701( C307 C701 ) C307_=_C707( C307 C707 ) C307_=_C711( C307 C711 ) C307_=_C720( C307 C720 ) C307_=_C722( C307 C722 ) \nC307_=_C725( C307 C725 ) C307_=_C728( C307 C728 ) C307_=_C729( C307 C729 ) C307_=_C734( C307 C734 ) C307_=_C736( C307 C736 ) C307_=_C742( C307 C742 ) \nC307_=_C747( C307 C747 ) C307_=_C750( C307 C750 ) C307_=_C751( C307 C751 ) C307_=_C754( C307 C754 ) C307_=_C758( C307 C758 ) C307_=_C762( C307 C762 ) \nC307_=_C764( C307 C764 ) C307_=_C766( C307 C766 ) C307_=_C768( C307 C768 ) C307_=_C769( C307 C769 ) C307_=_C770( C307 C770 ) C307_=_C773( C307 C773 ) \nC307_=_C781( C307 C781 ) C307_=_C784( C307 C784 ) C307_=_C786( C307 C786 ) C307_=_C788( C307 C788 ) C307_=_C789( C307 C789 ) C307_=_C792( C307 C792 ) \nC307_=_C794( C307 C794 ) C307_=_C797( C307 C797 ) C307_=_C798( C307 C798 ) C308_=_C328( C308 C328 ) C308_=_C353( C308 C353 ) C308_=_C365( C308 C365 ) \nC308_=_C376( C308 C376 ) C308_=_C380( C308 C380 ) C308_=_C384( C308 C384 ) C308_=_C401( C308 C401 ) C308_=_C408( C308 C408 ) C308_=_C414( C308 C414 ) \nC308_=_C433( C308 C433 ) C308_=_C439( C308 C439 ) C308_=_C445( C308 C445 ) C308_=_C456( C308 C456 ) C308_=_C465( C308 C465 ) C308_=_C467( C308 C467 ) \nC308_=_C468( C308 C468 ) C308_=_C469( C308 C469 ) C308_=_C488( C308 C488 ) C308_=_C517( C308 C517 ) C308_=_C519( C308 C519 ) C308_=_C536( C308 C536 ) \nC308_=_C540( C308 C540 ) C308_=_C552( C308 C552 ) C308_=_C553( C308 C553 ) C308_=_C574( C308 C574 ) C308_=_C580( C308 C580 ) C308_=_C582( C308 C582 ) \nC308_=_C583( C308 C583 ) C308_=_C588( C308 C588 ) C308_=_C589( C308 C589 ) C308_=_C599(</w:t>
      </w:r>
    </w:p>
    <w:p>
      <w:pPr>
        <w:pStyle w:val="PreformattedText"/>
        <w:bidi w:val="0"/>
        <w:spacing w:before="0" w:after="0"/>
        <w:jc w:val="left"/>
        <w:rPr/>
      </w:pPr>
      <w:r>
        <w:rPr/>
        <w:t xml:space="preserve"> </w:t>
      </w:r>
      <w:r>
        <w:rPr/>
        <w:t>C308 C599 ) C308_=_C600( C308 C600 ) C308_=_C601( C308 C601 ) \nC308_=_C602( C308 C602 ) C308_=_C606( C308 C606 ) C308_=_C608( C308 C608 ) C308_=_C616( C308 C616 ) C308_=_C623( C308 C623 ) C308_=_C628( C308 C628 ) \nC308_=_C647( C308 C647 ) C308_=_C648( C308 C648 ) C308_=_C653( C308 C653 ) C308_=_C656( C308 C656 ) C308_=_C658( C308 C658 ) C308_=_C660( C308 C660 ) \nC308_=_C663( C308 C663 ) C308_=_C664( C308 C664 ) C308_=_C666( C308 C666 ) C308_=_C670( C308 C670 ) C308_=_C675( C308 C675 ) C308_=_C677( C308 C677 ) \nC308_=_C681( C308 C681 ) C308_=_C682( C308 C682 ) C308_=_C689( C308 C689 ) C308_=_C692( C308 C692 ) C308_=_C698( C308 C698 ) C308_=_C702( C308 C702 ) \nC308_=_C711( C308 C711 ) C308_=_C717( C308 C717 ) C308_=_C719( C308 C719 ) C308_=_C720( C308 C720 ) C308_=_C730( C308 C730 ) C308_=_C732( C308 C732 ) \nC308_=_C734( C308 C734 ) C308_=_C736( C308 C736 ) C308_=_C737( C308 C737 ) C308_=_C738( C308 C738 ) C308_=_C743( C308 C743 ) C308_=_C744( C308 C744 ) \nC308_=_C747( C308 C747 ) C308_=_C749( C308 C749 ) C308_=_C750( C308 C750 ) C308_=_C752( C308 C752 ) C308_=_C757( C308 C757 ) C308_=_C758( C308 C758 ) \nC308_=_C765( C308 C765 ) C308_=_C766( C308 C766 ) C308_=_C769( C308 C769 ) C308_=_C774( C308 C774 ) C308_=_C778( C308 C778 ) C308_=_C781( C308 C781 ) \nC308_=_C784( C308 C784 ) C308_=_C786( C308 C786 ) C308_=_C788( C308 C788 ) C308_=_C789( C308 C789 ) C308_=_C798( C308 C798 ) C310_=_C311( C310 C311 ) \nC310_=_C312( C310 C312 ) C310_=_C313( C310 C313 ) C310_=_C331( C310 C331 ) C310_=_C335( C310 C335 ) C310_=_C375( C310 C375 ) C310_=_C380( C310 C380 ) \nC310_=_C393( C310 C393 ) C310_=_C400( C310 C400 ) C310_=_C408( C310 C408 ) C310_=_C415( C310 C415 ) C310_=_C439( C310 C439 ) C310_=_C446( C310 C446 ) \nC310_=_C464( C310 C464 ) C310_=_C472( C310 C472 ) C310_=_C473( C310 C473 ) C310_=_C474( C310 C474 ) C310_=_C475( C310 C475 ) C310_=_C476( C310 C476 ) \nC310_=_C477( C310 C477 ) C310_=_C478( C310 C478 ) C310_=_C479( C310 C479 ) C310_=_C480( C310 C480 ) C310_=_C486( C310 C486 ) C310_=_C492( C310 C492 ) \nC310_=_C531( C310 C531 ) C310_=_C547( C310 C547 ) C310_=_C557( C310 C557 ) C310_=_C563( C310 C563 ) C310_=_C564( C310 C564 ) C310_=_C575( C310 C575 ) \nC310_=_C584( C310 C584 ) C310_=_C585( C310 C585 ) C310_=_C587( C310 C587 ) C310_=_C592( C310 C592 ) C310_=_C593( C310 C593 ) C310_=_C598( C310 C598 ) \nC310_=_C604( C310 C604 ) C310_=_C605( C310 C605 ) C310_=_C606( C310 C606 ) C310_=_C607( C310 C607 ) C310_=_C634( C310 C634 ) C310_=_C636( C310 C636 ) \nC310_=_C638( C310 C638 ) C310_=_C640( C310 C640 ) C310_=_C642( C310 C642 ) C310_=_C644( C310 C644 ) C310_=_C647( C310 C647 ) C310_=_C649( C310 C649 ) \nC310_=_C651( C310 C651 ) C310_=_C653( C310 C653 ) C310_=_C655( C310 C655 ) C310_=_C661( C310 C661 ) C310_=_C666( C310 C666 ) C310_=_C671( C310 C671 ) \nC310_=_C677( C310 C677 ) C310_=_C678( C310 C678 ) C310_=_C679( C310 C679 ) C310_=_C680( C310 C680 ) C310_=_C681( C310 C681 ) C310_=_C683( C310 C683 ) \nC310_=_C696( C310 C696 ) C310_=_C699( C310 C699 ) C310_=_C700( C310 C700 ) C310_=_C704( C310 C704 ) C310_=_C705( C310 C705 ) C310_=_C706( C310 C706 ) \nC310_=_C710( C310 C710 ) C310_=_C711( C310 C711 ) C310_=_C712( C310 C712 ) C310_=_C714( C310 C714 ) C310_=_C715( C310 C715 ) C310_=_C716( C310 C716 ) \nC310_=_C724( C310 C724 ) C310_=_C727( C310 C727 ) C310_=_C733( C310 C733 ) C310_=_C735( C310 C735 ) C310_=_C736( C310 C736 ) C310_=_C738( C310 C738 ) \nC310_=_C742( C310 C742 ) C310_=_C751( C310 C751 ) C310_=_C761( C310 C761 ) C310_=_C764( C310 C764 ) C310_=_C765( C310 C765 ) C310_=_C773( C310 C773 ) \nC310_=_C776( C310 C776 ) C310_=_C777( C310 C777 ) C310_=_C778( C310 C778 ) C310_=_C780( C310 C780 ) C310_=_C782( C310 C782 ) C310_=_C785( C310 C785 ) \nC310_=_C786( C310 C786 ) C310_=_C791( C310 C791 ) C310_=_C794( C310 C794 ) C310_=_C795( C310 C795 ) C311_=_C324( C311 C324 ) C311_=_C326( C311 C326 ) \nC311_=_C328( C311 C328 ) C311_=_C333( C311 C333 ) C311_=_C337( C311 C337 ) C311_=_C339( C311 C339 ) C311_=_C340( C311 C340 ) C311_=_C361( C311 C361 ) \nC311_=_C381( C311 C381 ) C311_=_C393( C311 C393 ) C311_=_C398( C311 C398 ) C311_=_C400( C311 C400 ) C311_=_C415( C311 C415 ) C311_=_C419( C311 C419 ) \nC311_=_C420( C311 C420 ) C311_=_C435( C311 C435 ) C311_=_C442( C311 C442 ) C311_=_C446( C311 C446 ) C311_=_C449( C311 C449 ) C311_=_C469( C311 C469 ) \nC311_=_C472( C311 C472 ) C311_=_C473( C311 C473 ) C311_=_C474( C311 C474 ) C311_=_C475( C311 C475 ) C311_=_C476( C311 C476 ) C311_=_C477( C311 C477 ) \nC311_=_C478( C311 C478 ) C311_=_C479( C311 C479 ) C311_=_C480( C311 C480 ) C311_=_C483( C311 C483 ) C311_=_C495( C311 C495 ) C311_=_C503( C311 C503 ) \nC311_=_C517( C311 C517 ) C311_=_C550( C311 C550 ) C311_=_C552( C311 C552 ) C311_=_C555( C311 C555 ) C311_=_C563( C311 C563 ) C311_=_C568( C311 C568 ) \nC311_=_C575( C311 C575 ) C311_=_C576( C311 C576 ) C311_=_C577( C311 C577 ) C311_=_C579( C311 C579 ) C311_=_C585( C311 C585 ) C311_=_C586( C311 C586 ) \nC311_=_C589( C311 C589 ) C311_=_C595( C311 C595 ) C311_=_C598( C311 C598 ) C311_=_C604( C311 C604 ) C311_=_C605( C311 C605 ) C311_=_C608( C311 C608 ) \nC311_=_C609( C311 C609 ) C311_=_C612( C311 C612 ) C311_=_C617( C311 C617 ) C311_=_C619( C311 C619 ) C311_=_C629( C311 C629 ) C311_=_C636( C311 C636 ) \nC311_=_C640( C311 C640 ) C311_=_C642( C311 C642 ) C311_=_C644( C311 C644 ) C311_=_C645( C311 C645 ) C311_=_C647( C311 C647 ) C311_=_C653( C311 C653 ) \nC311_=_C661( C311 C661 ) C311_=_C663( C311 C663 ) C311_=_C678( C311 C678 ) C311_=_C679( C311 C679 ) C311_=_C681( C311 C681 ) C311_=_C688( C311 C688 ) \nC311_=_C689( C311 C689 ) C311_=_C704( C311 C704 ) C311_=_C705( C311 C705 ) C311_=_C706( C311 C706 ) C311_=_C709( C311 C709 ) C311_=_C711( C311 C711 ) \nC311_=_C715( C311 C715 ) C311_=_C719( C311 C719 ) C311_=_C720( C311 C720 ) C311_=_C724( C311 C724 ) C311_=_C728( C311 C728 ) C311_=_C733( C311 C733 ) \nC311_=_C735( C311 C735 ) C311_=_C740( C311 C740 ) C311_=_C745( C311 C745 ) C311_=_C749( C311 C749 ) C311_=_C750( C311 C750 ) C311_=_C754( C311 C754 ) \nC311_=_C758( C311 C758 ) C311_=_C761( C311 C761 ) C311_=_C773( C311 C773 ) C311_=_C775( C311 C775 ) C311_=_C776( C311 C776 ) C311_=_C777( C311 C777 ) \nC311_=_C778( C311 C778 ) C311_=_C781( C311 C781 ) C311_=_C782( C311 C782 ) C311_=_C788( C311 C788 ) C311_=_C789( C311 C789 ) C311_=_C792( C311 C792 ) \nC311_=_C795( C311 C795 ) C311_=_C796( C311 C796 ) C311_=_C797( C311 C797 ) C311_=_C798( C311 C798 ) C312_=_C313( C312 C313 ) C312_=_C318( C312 C318 ) \nC312_=_C319( C312 C319 ) C312_=_C320( C312 C320 ) C312_=_C331( C312 C331 ) C312_=_C335( C312 C335 ) C312_=_C371( C312 C371 ) C312_=_C383( C312 C383 ) \nC312_=_C393( C312 C393 ) C312_=_C408( C312 C408 ) C312_=_C409( C312 C409 ) C312_=_C439( C312 C439 ) C312_=_C447( C312 C447 ) C312_=_C448( C312 C448 ) \nC312_=_C464( C312 C464 ) C312_=_C472( C312 C472 ) C312_=_C476( C312 C476 ) C312_=_C480( C312 C480 ) C312_=_C486( C312 C486 ) C312_=_C487( C312 C487 ) \nC312_=_C488( C312 C488 ) C312_=_C492( C312 C492 ) C312_=_C536( C312 C536 ) C312_=_C543( C312 C543 ) C312_=_C547( C312 C547 ) C312_=_C557( C312 C557 ) \nC312_=_C577( C312 C577 ) C312_=_C587( C312 C587 ) C312_=_C588( C312 C588 ) C312_=_C591( C312 C591 ) C312_=_C592( C312 C592 ) C312_=_C593( C312 C593 ) \nC312_=_C598( C312 C598 ) C312_=_C606( C312 C606 ) C312_=_C607( C312 C607 ) C312_=_C614( C312 C614 ) C312_=_C634( C312 C634 ) C312_=_C638( C312 C638 ) \nC312_=_C640( C312 C640 ) C312_=_C642( C312 C642 ) C312_=_C651( C312 C651 ) C312_=_C653( C312 C653 ) C312_=_C656( C312 C656 ) C312_=_C661( C312 C661 ) \nC312_=_C662( C312 C662 ) C312_=_C677( C312 C677 ) C312_=_C678( C312 C678 ) C312_=_C680( C312 C680 ) C312_=_C681( C312 C681 ) C312_=_C683( C312 C683 ) \nC312_=_C684( C312 C684 ) C312_=_C685( C312 C685 ) C312_=_C699( C312 C699 ) C312_=_C700( C312 C700 ) C312_=_C703( C312 C703 ) C312_=_C705( C312 C705 ) \nC312_=_C710( C312 C710 ) C312_=_C712( C312 C712 ) C312_=_C714( C312 C714 ) C312_=_C724( C312 C724 ) C312_=_C725( C312 C725 ) C312_=_C734( C312 C734 ) \nC312_=_C736( C312 C736 ) C312_=_C738( C312 C738 ) C312_=_C742( C312 C742 ) C312_=_C747( C312 C747 ) C312_=_C751( C312 C751 ) C312_=_C754( C312 C754 ) \nC312_=_C759( C312 C759 ) C312_=_C761( C312 C761 ) C312_=_C764( C312 C764 ) C312_=_C765( C312 C765 ) C312_=_C770( C312 C770 ) C312_=_C776( C312 C776 ) \nC312_=_C778( C312 C778 ) C312_=_C779( C312 C779 ) C312_=_C780( C312 C780 ) C312_=_C782( C312 C782 ) C312_=_C783( C312 C783 ) C312_=_C786( C312 C786 ) \nC312_=_C791( C312 C791 ) C312_=_C794( C312 C794 ) C312_=_C795( C312 C795 ) C312_=_C796( C312 C796 ) C313_=_C333( C313 C333 ) C313_=_C344( C313 C344 ) \nC313_=_C346( C313 C346 ) C313_=_C356( C313 C356 ) C313_=_C375( C313 C375 ) C313_=_C380( C313 C380 ) C313_=_C381( C313 C381 ) C313_=_C382( C313 C382 ) \nC313_=_C436( C313 C436 ) C313_=_C438( C313 C438 ) C313_=_C439( C313 C439 ) C313_=_C464( C313 C464 ) C313_=_C472( C313 C472 ) C313_=_C480( C313 C480 ) \nC313_=_C485( C313 C485 ) C313_=_C500( C313 C500 ) C313_=_C521( C313 C521 ) C313_=_C525( C313 C525 ) C313_=_C530( C313 C530 ) C313_=_C531( C313 C531 ) \nC313_=_C540( C313 C540 ) C313_=_C549( C313 C549 ) C313_=_C564( C313 C564 ) C313_=_C566( C313 C566 ) C313_=_C584( C313 C584 ) C313_=_C592( C313 C592 ) \nC313_=_C596( C313 C596 ) C313_=_C598( C313 C598 ) C313_=_C600( C313 C600 ) C313_=_C601( C313 C601 ) C313_=_C606( C313 C606 ) C313_=_C607( C313 C607 ) \nC313_=_C616( C313 C616 ) C313_=_C629( C313 C629 ) C313_=_C632( C313 C632 ) C313_=_C639( C313 C639 ) C313_=_C641( C313 C641 ) C313_=_C649( C313 C649 ) \nC313_=_C650( C313 C650 ) C313_=_C651( C313 C651 ) C313_=_C655( C313 C655 ) C313_=_C666( C313 C666 ) C313_=_C668( C313 C668 ) C313_=_C671( C313 C671 ) \nC313_=_C679( C313 C679 ) C313_=_C680( C313 C680 ) C313_=_C681( C313 C681 ) C313_=_C696( C313 C696 ) C313_=_C707( C313 C707 ) C313_=_C710( C313 C710 ) \nC313_=_C716( C313 C716 ) C313_=_C722( C313 C722 ) C313_=_C724( C313 C724 ) C313_=_C727( C313 C727 ) C313_=_C728(</w:t>
      </w:r>
    </w:p>
    <w:p>
      <w:pPr>
        <w:pStyle w:val="PreformattedText"/>
        <w:bidi w:val="0"/>
        <w:spacing w:before="0" w:after="0"/>
        <w:jc w:val="left"/>
        <w:rPr/>
      </w:pPr>
      <w:r>
        <w:rPr/>
        <w:t xml:space="preserve"> </w:t>
      </w:r>
      <w:r>
        <w:rPr/>
        <w:t>C313 C728 ) C313_=_C729( C313 C729 ) \nC313_=_C736( C313 C736 ) C313_=_C742( C313 C742 ) C313_=_C750( C313 C750 ) C313_=_C751( C313 C751 ) C313_=_C754( C313 C754 ) C313_=_C757( C313 C757 ) \nC313_=_C772( C313 C772 ) C313_=_C776( C313 C776 ) C313_=_C778( C313 C778 ) C313_=_C780( C313 C780 ) C313_=_C781( C313 C781 ) C313_=_C785( C313 C785 ) \nC313_=_C786( C313 C786 ) C313_=_C791( C313 C791 ) C313_=_C794( C313 C794 ) C313_=_C795( C313 C795 ) C313_=_C796( C313 C796 ) C313_=_C798( C313 C798 ) \nC316_=_C320( C316 C320 ) C316_=_C336( C316 C336 ) C316_=_C349( C316 C349 ) C316_=_C354( C316 C354 ) C316_=_C376( C316 C376 ) C316_=_C377( C316 C377 ) \nC316_=_C378( C316 C378 ) C316_=_C382( C316 C382 ) C316_=_C383( C316 C383 ) C316_=_C401( C316 C401 ) C316_=_C422( C316 C422 ) C316_=_C427( C316 C427 ) \nC316_=_C430( C316 C430 ) C316_=_C431( C316 C431 ) C316_=_C436( C316 C436 ) C316_=_C443( C316 C443 ) C316_=_C465( C316 C465 ) C316_=_C469( C316 C469 ) \nC316_=_C472( C316 C472 ) C316_=_C473( C316 C473 ) C316_=_C474( C316 C474 ) C316_=_C481( C316 C481 ) C316_=_C482( C316 C482 ) C316_=_C483( C316 C483 ) \nC316_=_C489( C316 C489 ) C316_=_C494( C316 C494 ) C316_=_C515( C316 C515 ) C316_=_C516( C316 C516 ) C316_=_C522( C316 C522 ) C316_=_C534( C316 C534 ) \nC316_=_C543( C316 C543 ) C316_=_C554( C316 C554 ) C316_=_C556( C316 C556 ) C316_=_C568( C316 C568 ) C316_=_C570( C316 C570 ) C316_=_C576( C316 C576 ) \nC316_=_C590( C316 C590 ) C316_=_C593( C316 C593 ) C316_=_C594( C316 C594 ) C316_=_C596( C316 C596 ) C316_=_C605( C316 C605 ) C316_=_C616( C316 C616 ) \nC316_=_C620( C316 C620 ) C316_=_C636( C316 C636 ) C316_=_C638( C316 C638 ) C316_=_C639( C316 C639 ) C316_=_C640( C316 C640 ) C316_=_C641( C316 C641 ) \nC316_=_C648( C316 C648 ) C316_=_C651( C316 C651 ) C316_=_C664( C316 C664 ) C316_=_C669( C316 C669 ) C316_=_C674( C316 C674 ) C316_=_C677( C316 C677 ) \nC316_=_C682( C316 C682 ) C316_=_C683( C316 C683 ) C316_=_C689( C316 C689 ) C316_=_C693( C316 C693 ) C316_=_C697( C316 C697 ) C316_=_C698( C316 C698 ) \nC316_=_C699( C316 C699 ) C316_=_C700( C316 C700 ) C316_=_C708( C316 C708 ) C316_=_C712( C316 C712 ) C316_=_C714( C316 C714 ) C316_=_C724( C316 C724 ) \nC316_=_C725( C316 C725 ) C316_=_C726( C316 C726 ) C316_=_C731( C316 C731 ) C316_=_C732( C316 C732 ) C316_=_C734( C316 C734 ) C316_=_C737( C316 C737 ) \nC316_=_C744( C316 C744 ) C316_=_C745( C316 C745 ) C316_=_C747( C316 C747 ) C316_=_C749( C316 C749 ) C316_=_C756( C316 C756 ) C316_=_C758( C316 C758 ) \nC316_=_C765( C316 C765 ) C316_=_C767( C316 C767 ) C316_=_C768( C316 C768 ) C316_=_C771( C316 C771 ) C316_=_C772( C316 C772 ) C316_=_C780( C316 C780 ) \nC316_=_C783( C316 C783 ) C316_=_C786( C316 C786 ) C316_=_C787( C316 C787 ) C316_=_C789( C316 C789 ) C316_=_C796( C316 C796 ) C316_=_C797( C316 C797 ) \nC318_=_C319( C318 C319 ) C318_=_C320( C318 C320 ) C318_=_C341( C318 C341 ) C318_=_C344( C318 C344 ) C318_=_C356( C318 C356 ) C318_=_C357( C318 C357 ) \nC318_=_C374( C318 C374 ) C318_=_C377( C318 C377 ) C318_=_C393( C318 C393 ) C318_=_C398( C318 C398 ) C318_=_C432( C318 C432 ) C318_=_C444( C318 C444 ) \nC318_=_C447( C318 C447 ) C318_=_C465( C318 C465 ) C318_=_C476( C318 C476 ) C318_=_C482( C318 C482 ) C318_=_C483( C318 C483 ) C318_=_C486( C318 C486 ) \nC318_=_C487( C318 C487 ) C318_=_C488( C318 C488 ) C318_=_C490( C318 C490 ) C318_=_C495( C318 C495 ) C318_=_C497( C318 C497 ) C318_=_C525( C318 C525 ) \nC318_=_C534( C318 C534 ) C318_=_C545( C318 C545 ) C318_=_C574( C318 C574 ) C318_=_C577( C318 C577 ) C318_=_C580( C318 C580 ) C318_=_C588( C318 C588 ) \nC318_=_C589( C318 C589 ) C318_=_C592( C318 C592 ) C318_=_C598( C318 C598 ) C318_=_C601( C318 C601 ) C318_=_C607( C318 C607 ) C318_=_C609( C318 C609 ) \nC318_=_C627( C318 C627 ) C318_=_C642( C318 C642 ) C318_=_C657( C318 C657 ) C318_=_C662( C318 C662 ) C318_=_C677( C318 C677 ) C318_=_C678( C318 C678 ) \nC318_=_C679( C318 C679 ) C318_=_C682( C318 C682 ) C318_=_C684( C318 C684 ) C318_=_C685( C318 C685 ) C318_=_C688( C318 C688 ) C318_=_C690( C318 C690 ) \nC318_=_C692( C318 C692 ) C318_=_C702( C318 C702 ) C318_=_C703( C318 C703 ) C318_=_C705( C318 C705 ) C318_=_C710( C318 C710 ) C318_=_C717( C318 C717 ) \nC318_=_C721( C318 C721 ) C318_=_C722( C318 C722 ) C318_=_C730( C318 C730 ) C318_=_C732( C318 C732 ) C318_=_C734( C318 C734 ) C318_=_C737( C318 C737 ) \nC318_=_C747( C318 C747 ) C318_=_C749( C318 C749 ) C318_=_C750( C318 C750 ) C318_=_C753( C318 C753 ) C318_=_C754( C318 C754 ) C318_=_C755( C318 C755 ) \nC318_=_C756( C318 C756 ) C318_=_C757( C318 C757 ) C318_=_C759( C318 C759 ) C318_=_C761( C318 C761 ) C318_=_C766( C318 C766 ) C318_=_C768( C318 C768 ) \nC318_=_C770( C318 C770 ) C318_=_C772( C318 C772 ) C318_=_C774( C318 C774 ) C318_=_C776( C318 C776 ) C318_=_C777( C318 C777 ) C318_=_C778( C318 C778 ) \nC318_=_C779( C318 C779 ) C318_=_C780( C318 C780 ) C318_=_C787( C318 C787 ) C318_=_C792( C318 C792 ) C318_=_C795( C318 C795 ) C318_=_C796( C318 C796 ) \nC318_=_C797( C318 C797 ) C319_=_C320( C319 C320 ) C319_=_C340( C319 C340 ) C319_=_C371( C319 C371 ) C319_=_C375( C319 C375 ) C319_=_C394( C319 C394 ) \nC319_=_C401( C319 C401 ) C319_=_C410( C319 C410 ) C319_=_C411( C319 C411 ) C319_=_C427( C319 C427 ) C319_=_C437( C319 C437 ) C319_=_C447( C319 C447 ) \nC319_=_C455( C319 C455 ) C319_=_C456( C319 C456 ) C319_=_C467( C319 C467 ) C319_=_C475( C319 C475 ) C319_=_C476( C319 C476 ) C319_=_C487( C319 C487 ) \nC319_=_C488( C319 C488 ) C319_=_C491( C319 C491 ) C319_=_C494( C319 C494 ) C319_=_C506( C319 C506 ) C319_=_C507( C319 C507 ) C319_=_C511( C319 C511 ) \nC319_=_C513( C319 C513 ) C319_=_C514( C319 C514 ) C319_=_C515( C319 C515 ) C319_=_C517( C319 C517 ) C319_=_C519( C319 C519 ) C319_=_C536( C319 C536 ) \nC319_=_C540( C319 C540 ) C319_=_C552( C319 C552 ) C319_=_C555( C319 C555 ) C319_=_C559( C319 C559 ) C319_=_C568( C319 C568 ) C319_=_C570( C319 C570 ) \nC319_=_C577( C319 C577 ) C319_=_C586( C319 C586 ) C319_=_C588( C319 C588 ) C319_=_C598( C319 C598 ) C319_=_C600( C319 C600 ) C319_=_C604( C319 C604 ) \nC319_=_C606( C319 C606 ) C319_=_C607( C319 C607 ) C319_=_C610( C319 C610 ) C319_=_C612( C319 C612 ) C319_=_C616( C319 C616 ) C319_=_C624( C319 C624 ) \nC319_=_C627( C319 C627 ) C319_=_C634( C319 C634 ) C319_=_C636( C319 C636 ) C319_=_C642( C319 C642 ) C319_=_C645( C319 C645 ) C319_=_C648( C319 C648 ) \nC319_=_C649( C319 C649 ) C319_=_C650( C319 C650 ) C319_=_C657( C319 C657 ) C319_=_C662( C319 C662 ) C319_=_C663( C319 C663 ) C319_=_C674( C319 C674 ) \nC319_=_C675( C319 C675 ) C319_=_C678( C319 C678 ) C319_=_C679( C319 C679 ) C319_=_C684( C319 C684 ) C319_=_C685( C319 C685 ) C319_=_C703( C319 C703 ) \nC319_=_C704( C319 C704 ) C319_=_C705( C319 C705 ) C319_=_C707( C319 C707 ) C319_=_C710( C319 C710 ) C319_=_C712( C319 C712 ) C319_=_C714( C319 C714 ) \nC319_=_C728( C319 C728 ) C319_=_C731( C319 C731 ) C319_=_C733( C319 C733 ) C319_=_C734( C319 C734 ) C319_=_C735( C319 C735 ) C319_=_C738( C319 C738 ) \nC319_=_C742( C319 C742 ) C319_=_C744( C319 C744 ) C319_=_C747( C319 C747 ) C319_=_C754( C319 C754 ) C319_=_C757( C319 C757 ) C319_=_C759( C319 C759 ) \nC319_=_C763( C319 C763 ) C319_=_C765( C319 C765 ) C319_=_C766( C319 C766 ) C319_=_C770( C319 C770 ) C319_=_C771( C319 C771 ) C319_=_C775( C319 C775 ) \nC319_=_C776( C319 C776 ) C319_=_C779( C319 C779 ) C319_=_C780( C319 C780 ) C319_=_C786( C319 C786 ) C319_=_C788( C319 C788 ) C319_=_C795( C319 C795 ) \nC319_=_C796( C319 C796 ) C320_=_C336( C320 C336 ) C320_=_C339( C320 C339 ) C320_=_C345( C320 C345 ) C320_=_C347( C320 C347 ) C320_=_C354( C320 C354 ) \nC320_=_C382( C320 C382 ) C320_=_C383( C320 C383 ) C320_=_C420( C320 C420 ) C320_=_C422( C320 C422 ) C320_=_C427( C320 C427 ) C320_=_C437( C320 C437 ) \nC320_=_C438( C320 C438 ) C320_=_C447( C320 C447 ) C320_=_C459( C320 C459 ) C320_=_C476( C320 C476 ) C320_=_C477( C320 C477 ) C320_=_C483( C320 C483 ) \nC320_=_C487( C320 C487 ) C320_=_C488( C320 C488 ) C320_=_C489( C320 C489 ) C320_=_C494( C320 C494 ) C320_=_C502( C320 C502 ) C320_=_C515( C320 C515 ) \nC320_=_C516( C320 C516 ) C320_=_C522( C320 C522 ) C320_=_C540( C320 C540 ) C320_=_C547( C320 C547 ) C320_=_C557( C320 C557 ) C320_=_C568( C320 C568 ) \nC320_=_C570( C320 C570 ) C320_=_C571( C320 C571 ) C320_=_C572( C320 C572 ) C320_=_C577( C320 C577 ) C320_=_C587( C320 C587 ) C320_=_C588( C320 C588 ) \nC320_=_C590( C320 C590 ) C320_=_C594( C320 C594 ) C320_=_C598( C320 C598 ) C320_=_C605( C320 C605 ) C320_=_C607( C320 C607 ) C320_=_C620( C320 C620 ) \nC320_=_C641( C320 C641 ) C320_=_C642( C320 C642 ) C320_=_C660( C320 C660 ) C320_=_C662( C320 C662 ) C320_=_C664( C320 C664 ) C320_=_C669( C320 C669 ) \nC320_=_C671( C320 C671 ) C320_=_C678( C320 C678 ) C320_=_C683( C320 C683 ) C320_=_C684( C320 C684 ) C320_=_C685( C320 C685 ) C320_=_C687( C320 C687 ) \nC320_=_C689( C320 C689 ) C320_=_C696( C320 C696 ) C320_=_C698( C320 C698 ) C320_=_C700( C320 C700 ) C320_=_C703( C320 C703 ) C320_=_C705( C320 C705 ) \nC320_=_C708( C320 C708 ) C320_=_C714( C320 C714 ) C320_=_C724( C320 C724 ) C320_=_C725( C320 C725 ) C320_=_C726( C320 C726 ) C320_=_C729( C320 C729 ) \nC320_=_C731( C320 C731 ) C320_=_C733( C320 C733 ) C320_=_C734( C320 C734 ) C320_=_C744( C320 C744 ) C320_=_C745( C320 C745 ) C320_=_C747( C320 C747 ) \nC320_=_C750( C320 C750 ) C320_=_C754( C320 C754 ) C320_=_C756( C320 C756 ) C320_=_C759( C320 C759 ) C320_=_C768( C320 C768 ) C320_=_C770( C320 C770 ) \nC320_=_C772( C320 C772 ) C320_=_C779( C320 C779 ) C320_=_C780( C320 C780 ) C320_=_C786( C320 C786 ) C320_=_C788( C320 C788 ) C320_=_C791( C320 C791 ) \nC320_=_C795( C320 C795 ) C320_=_C796( C320 C796 ) C320_=_C798( C320 C798 ) C324_=_C328( C324 C328 ) C324_=_C333( C324 C333 ) C324_=_C361( C324 C361 ) \nC324_=_C364( C324 C364 ) C324_=_C377( C324 C377 ) C324_=_C400( C324 C400 ) C324_=_C410( C324 C410 ) C324_=_C414( C324 C414 ) C324_=_C442( C324 C442 ) \nC324_=_C447( C324 C447 ) C324_=_C448( C324 C448 ) C324_=_C449( C324 C449 ) C324_=_C455( C324 C455 ) C324_=_C458( C324 C458 ) C324_=_C474(</w:t>
      </w:r>
    </w:p>
    <w:p>
      <w:pPr>
        <w:pStyle w:val="PreformattedText"/>
        <w:bidi w:val="0"/>
        <w:spacing w:before="0" w:after="0"/>
        <w:jc w:val="left"/>
        <w:rPr/>
      </w:pPr>
      <w:r>
        <w:rPr/>
        <w:t xml:space="preserve"> </w:t>
      </w:r>
      <w:r>
        <w:rPr/>
        <w:t>C324 C474 ) \nC324_=_C479( C324 C479 ) C324_=_C482( C324 C482 ) C324_=_C487( C324 C487 ) C324_=_C490( C324 C490 ) C324_=_C491( C324 C491 ) C324_=_C492( C324 C492 ) \nC324_=_C493( C324 C493 ) C324_=_C494( C324 C494 ) C324_=_C497( C324 C497 ) C324_=_C502( C324 C502 ) C324_=_C503( C324 C503 ) C324_=_C517( C324 C517 ) \nC324_=_C525( C324 C525 ) C324_=_C528( C324 C528 ) C324_=_C530( C324 C530 ) C324_=_C546( C324 C546 ) C324_=_C558( C324 C558 ) C324_=_C562( C324 C562 ) \nC324_=_C568( C324 C568 ) C324_=_C576( C324 C576 ) C324_=_C577( C324 C577 ) C324_=_C584( C324 C584 ) C324_=_C586( C324 C586 ) C324_=_C592( C324 C592 ) \nC324_=_C597( C324 C597 ) C324_=_C601( C324 C601 ) C324_=_C602( C324 C602 ) C324_=_C606( C324 C606 ) C324_=_C607( C324 C607 ) C324_=_C609( C324 C609 ) \nC324_=_C610( C324 C610 ) C324_=_C612( C324 C612 ) C324_=_C619( C324 C619 ) C324_=_C624( C324 C624 ) C324_=_C636( C324 C636 ) C324_=_C638( C324 C638 ) \nC324_=_C640( C324 C640 ) C324_=_C645( C324 C645 ) C324_=_C647( C324 C647 ) C324_=_C650( C324 C650 ) C324_=_C656( C324 C656 ) C324_=_C663( C324 C663 ) \nC324_=_C666( C324 C666 ) C324_=_C667( C324 C667 ) C324_=_C670( C324 C670 ) C324_=_C678( C324 C678 ) C324_=_C680( C324 C680 ) C324_=_C682( C324 C682 ) \nC324_=_C683( C324 C683 ) C324_=_C685( C324 C685 ) C324_=_C688( C324 C688 ) C324_=_C689( C324 C689 ) C324_=_C693( C324 C693 ) C324_=_C703( C324 C703 ) \nC324_=_C704( C324 C704 ) C324_=_C705( C324 C705 ) C324_=_C706( C324 C706 ) C324_=_C709( C324 C709 ) C324_=_C710( C324 C710 ) C324_=_C715( C324 C715 ) \nC324_=_C719( C324 C719 ) C324_=_C721( C324 C721 ) C324_=_C740( C324 C740 ) C324_=_C741( C324 C741 ) C324_=_C743( C324 C743 ) C324_=_C750( C324 C750 ) \nC324_=_C753( C324 C753 ) C324_=_C757( C324 C757 ) C324_=_C758( C324 C758 ) C324_=_C759( C324 C759 ) C324_=_C763( C324 C763 ) C324_=_C765( C324 C765 ) \nC324_=_C767( C324 C767 ) C324_=_C769( C324 C769 ) C324_=_C773( C324 C773 ) C324_=_C775( C324 C775 ) C324_=_C778( C324 C778 ) C324_=_C779( C324 C779 ) \nC324_=_C782( C324 C782 ) C324_=_C783( C324 C783 ) C324_=_C787( C324 C787 ) C324_=_C791( C324 C791 ) C324_=_C792( C324 C792 ) C324_=_C794( C324 C794 ) \nC324_=_C797( C324 C797 ) C326_=_C328( C326 C328 ) C326_=_C331( C326 C331 ) C326_=_C337( C326 C337 ) C326_=_C339( C326 C339 ) C326_=_C340( C326 C340 ) \nC326_=_C346( C326 C346 ) C326_=_C349( C326 C349 ) C326_=_C398( C326 C398 ) C326_=_C400( C326 C400 ) C326_=_C401( C326 C401 ) C326_=_C405( C326 C405 ) \nC326_=_C416( C326 C416 ) C326_=_C419( C326 C419 ) C326_=_C420( C326 C420 ) C326_=_C445( C326 C445 ) C326_=_C449( C326 C449 ) C326_=_C457( C326 C457 ) \nC326_=_C469( C326 C469 ) C326_=_C477( C326 C477 ) C326_=_C480( C326 C480 ) C326_=_C483( C326 C483 ) C326_=_C492( C326 C492 ) C326_=_C495( C326 C495 ) \nC326_=_C503( C326 C503 ) C326_=_C513( C326 C513 ) C326_=_C516( C326 C516 ) C326_=_C545( C326 C545 ) C326_=_C550( C326 C550 ) C326_=_C553( C326 C553 ) \nC326_=_C561( C326 C561 ) C326_=_C570( C326 C570 ) C326_=_C576( C326 C576 ) C326_=_C579( C326 C579 ) C326_=_C583( C326 C583 ) C326_=_C588( C326 C588 ) \nC326_=_C595( C326 C595 ) C326_=_C597( C326 C597 ) C326_=_C602( C326 C602 ) C326_=_C608( C326 C608 ) C326_=_C612( C326 C612 ) C326_=_C614( C326 C614 ) \nC326_=_C616( C326 C616 ) C326_=_C617( C326 C617 ) C326_=_C619( C326 C619 ) C326_=_C641( C326 C641 ) C326_=_C644( C326 C644 ) C326_=_C651( C326 C651 ) \nC326_=_C654( C326 C654 ) C326_=_C659( C326 C659 ) C326_=_C668( C326 C668 ) C326_=_C674( C326 C674 ) C326_=_C677( C326 C677 ) C326_=_C679( C326 C679 ) \nC326_=_C681( C326 C681 ) C326_=_C682( C326 C682 ) C326_=_C684( C326 C684 ) C326_=_C692( C326 C692 ) C326_=_C697( C326 C697 ) C326_=_C700( C326 C700 ) \nC326_=_C701( C326 C701 ) C326_=_C705( C326 C705 ) C326_=_C712( C326 C712 ) C326_=_C714( C326 C714 ) C326_=_C715( C326 C715 ) C326_=_C717( C326 C717 ) \nC326_=_C719( C326 C719 ) C326_=_C721( C326 C721 ) C326_=_C722( C326 C722 ) C326_=_C730( C326 C730 ) C326_=_C731( C326 C731 ) C326_=_C734( C326 C734 ) \nC326_=_C736( C326 C736 ) C326_=_C738( C326 C738 ) C326_=_C740( C326 C740 ) C326_=_C744( C326 C744 ) C326_=_C749( C326 C749 ) C326_=_C757( C326 C757 ) \nC326_=_C759( C326 C759 ) C326_=_C761( C326 C761 ) C326_=_C763( C326 C763 ) C326_=_C765( C326 C765 ) C326_=_C767( C326 C767 ) C326_=_C770( C326 C770 ) \nC326_=_C773( C326 C773 ) C326_=_C774( C326 C774 ) C326_=_C775( C326 C775 ) C326_=_C778( C326 C778 ) C326_=_C781( C326 C781 ) C326_=_C783( C326 C783 ) \nC326_=_C787( C326 C787 ) C326_=_C788( C326 C788 ) C326_=_C791( C326 C791 ) C326_=_C792( C326 C792 ) C326_=_C795( C326 C795 ) C326_=_C796( C326 C796 ) \nC326_=_C798( C326 C798 ) C328_=_C331( C328 C331 ) C328_=_C333( C328 C333 ) C328_=_C361( C328 C361 ) C328_=_C365( C328 C365 ) C328_=_C384( C328 C384 ) \nC328_=_C414( C328 C414 ) C328_=_C415( C328 C415 ) C328_=_C430( C328 C430 ) C328_=_C439( C328 C439 ) C328_=_C449( C328 C449 ) C328_=_C456( C328 C456 ) \nC328_=_C457( C328 C457 ) C328_=_C465( C328 C465 ) C328_=_C468( C328 C468 ) C328_=_C490( C328 C490 ) C328_=_C503( C328 C503 ) C328_=_C508( C328 C508 ) \nC328_=_C517( C328 C517 ) C328_=_C522( C328 C522 ) C328_=_C531( C328 C531 ) C328_=_C540( C328 C540 ) C328_=_C549( C328 C549 ) C328_=_C550( C328 C550 ) \nC328_=_C552( C328 C552 ) C328_=_C553( C328 C553 ) C328_=_C568( C328 C568 ) C328_=_C570( C328 C570 ) C328_=_C576( C328 C576 ) C328_=_C577( C328 C577 ) \nC328_=_C580( C328 C580 ) C328_=_C582( C328 C582 ) C328_=_C583( C328 C583 ) C328_=_C588( C328 C588 ) C328_=_C608( C328 C608 ) C328_=_C609( C328 C609 ) \nC328_=_C612( C328 C612 ) C328_=_C614( C328 C614 ) C328_=_C616( C328 C616 ) C328_=_C619( C328 C619 ) C328_=_C623( C328 C623 ) C328_=_C628( C328 C628 ) \nC328_=_C641( C328 C641 ) C328_=_C644( C328 C644 ) C328_=_C645( C328 C645 ) C328_=_C648( C328 C648 ) C328_=_C653( C328 C653 ) C328_=_C659( C328 C659 ) \nC328_=_C663( C328 C663 ) C328_=_C668( C328 C668 ) C328_=_C674( C328 C674 ) C328_=_C677( C328 C677 ) C328_=_C678( C328 C678 ) C328_=_C679( C328 C679 ) \nC328_=_C689( C328 C689 ) C328_=_C692( C328 C692 ) C328_=_C697( C328 C697 ) C328_=_C698( C328 C698 ) C328_=_C699( C328 C699 ) C328_=_C700( C328 C700 ) \nC328_=_C704( C328 C704 ) C328_=_C705( C328 C705 ) C328_=_C712( C328 C712 ) C328_=_C717( C328 C717 ) C328_=_C719( C328 C719 ) C328_=_C720( C328 C720 ) \nC328_=_C722( C328 C722 ) C328_=_C737( C328 C737 ) C328_=_C738( C328 C738 ) C328_=_C743( C328 C743 ) C328_=_C749( C328 C749 ) C328_=_C750( C328 C750 ) \nC328_=_C754( C328 C754 ) C328_=_C755( C328 C755 ) C328_=_C758( C328 C758 ) C328_=_C765( C328 C765 ) C328_=_C766( C328 C766 ) C328_=_C767( C328 C767 ) \nC328_=_C770( C328 C770 ) C328_=_C774( C328 C774 ) C328_=_C775( C328 C775 ) C328_=_C778( C328 C778 ) C328_=_C780( C328 C780 ) C328_=_C782( C328 C782 ) \nC328_=_C783( C328 C783 ) C328_=_C785( C328 C785 ) C328_=_C787( C328 C787 ) C328_=_C788( C328 C788 ) C328_=_C789( C328 C789 ) C328_=_C791( C328 C791 ) \nC328_=_C792( C328 C792 ) C328_=_C796( C328 C796 ) C328_=_C797( C328 C797 ) C331_=_C335( C331 C335 ) C331_=_C366( C331 C366 ) C331_=_C383( C331 C383 ) \nC331_=_C393( C331 C393 ) C331_=_C405( C331 C405 ) C331_=_C408( C331 C408 ) C331_=_C410( C331 C410 ) C331_=_C420( C331 C420 ) C331_=_C431( C331 C431 ) \nC331_=_C432( C331 C432 ) C331_=_C435( C331 C435 ) C331_=_C457( C331 C457 ) C331_=_C465( C331 C465 ) C331_=_C478( C331 C478 ) C331_=_C480( C331 C480 ) \nC331_=_C486( C331 C486 ) C331_=_C492( C331 C492 ) C331_=_C495( C331 C495 ) C331_=_C513( C331 C513 ) C331_=_C519( C331 C519 ) C331_=_C528( C331 C528 ) \nC331_=_C543( C331 C543 ) C331_=_C547( C331 C547 ) C331_=_C554( C331 C554 ) C331_=_C557( C331 C557 ) C331_=_C570( C331 C570 ) C331_=_C576( C331 C576 ) \nC331_=_C587( C331 C587 ) C331_=_C588( C331 C588 ) C331_=_C593( C331 C593 ) C331_=_C612( C331 C612 ) C331_=_C614( C331 C614 ) C331_=_C616( C331 C616 ) \nC331_=_C628( C331 C628 ) C331_=_C634( C331 C634 ) C331_=_C636( C331 C636 ) C331_=_C638( C331 C638 ) C331_=_C641( C331 C641 ) C331_=_C644( C331 C644 ) \nC331_=_C653( C331 C653 ) C331_=_C658( C331 C658 ) C331_=_C659( C331 C659 ) C331_=_C661( C331 C661 ) C331_=_C666( C331 C666 ) C331_=_C667( C331 C667 ) \nC331_=_C668( C331 C668 ) C331_=_C674( C331 C674 ) C331_=_C677( C331 C677 ) C331_=_C679( C331 C679 ) C331_=_C683( C331 C683 ) C331_=_C699( C331 C699 ) \nC331_=_C700( C331 C700 ) C331_=_C706( C331 C706 ) C331_=_C712( C331 C712 ) C331_=_C714( C331 C714 ) C331_=_C722( C331 C722 ) C331_=_C727( C331 C727 ) \nC331_=_C735( C331 C735 ) C331_=_C736( C331 C736 ) C331_=_C737( C331 C737 ) C331_=_C738( C331 C738 ) C331_=_C745( C331 C745 ) C331_=_C751( C331 C751 ) \nC331_=_C752( C331 C752 ) C331_=_C761( C331 C761 ) C331_=_C764( C331 C764 ) C331_=_C765( C331 C765 ) C331_=_C766( C331 C766 ) C331_=_C767( C331 C767 ) \nC331_=_C770( C331 C770 ) C331_=_C773( C331 C773 ) C331_=_C775( C331 C775 ) C331_=_C777( C331 C777 ) C331_=_C778( C331 C778 ) C331_=_C782( C331 C782 ) \nC331_=_C783( C331 C783 ) C331_=_C784( C331 C784 ) C331_=_C787( C331 C787 ) C331_=_C788( C331 C788 ) C331_=_C789( C331 C789 ) C331_=_C791( C331 C791 ) \nC331_=_C794( C331 C794 ) C331_=_C796( C331 C796 ) C331_=_C798( C331 C798 ) C333_=_C334( C333 C334 ) C333_=_C335( C333 C335 ) C333_=_C336( C333 C336 ) \nC333_=_C361( C333 C361 ) C333_=_C380( C333 C380 ) C333_=_C381( C333 C381 ) C333_=_C382( C333 C382 ) C333_=_C410( C333 C410 ) C333_=_C419( C333 C419 ) \nC333_=_C444( C333 C444 ) C333_=_C449( C333 C449 ) C333_=_C464( C333 C464 ) C333_=_C474( C333 C474 ) C333_=_C485( C333 C485 ) C333_=_C500( C333 C500 ) \nC333_=_C501( C333 C501 ) C333_=_C502( C333 C502 ) C333_=_C503( C333 C503 ) C333_=_C517( C333 C517 ) C333_=_C525( C333 C525 ) C333_=_C530( C333 C530 ) \nC333_=_C562( C333 C562 ) C333_=_C566( C333 C566 ) C333_=_C568( C333 C568 ) C333_=_C576( C333 C576 ) C333_=_C577( C333 C577 ) C333_=_C579( C333 C579 ) \nC333_=_C584( C333 C584 ) C333_=_C596( C333 C596 ) C333_=_C599( C333 C599 ) C333_=_C600( C333 C600 ) C333_=_C601( C333 C601 ) C333_=_C606( C333 C606 ) \nC333_=_C609(</w:t>
      </w:r>
    </w:p>
    <w:p>
      <w:pPr>
        <w:pStyle w:val="PreformattedText"/>
        <w:bidi w:val="0"/>
        <w:spacing w:before="0" w:after="0"/>
        <w:jc w:val="left"/>
        <w:rPr/>
      </w:pPr>
      <w:r>
        <w:rPr/>
        <w:t xml:space="preserve"> </w:t>
      </w:r>
      <w:r>
        <w:rPr/>
        <w:t>C333 C609 ) C333_=_C612( C333 C612 ) C333_=_C616( C333 C616 ) C333_=_C617( C333 C617 ) C333_=_C619( C333 C619 ) C333_=_C624( C333 C624 ) \nC333_=_C629( C333 C629 ) C333_=_C636( C333 C636 ) C333_=_C638( C333 C638 ) C333_=_C639( C333 C639 ) C333_=_C640( C333 C640 ) C333_=_C641( C333 C641 ) \nC333_=_C645( C333 C645 ) C333_=_C650( C333 C650 ) C333_=_C655( C333 C655 ) C333_=_C663( C333 C663 ) C333_=_C668( C333 C668 ) C333_=_C678( C333 C678 ) \nC333_=_C683( C333 C683 ) C333_=_C684( C333 C684 ) C333_=_C689( C333 C689 ) C333_=_C690( C333 C690 ) C333_=_C692( C333 C692 ) C333_=_C693( C333 C693 ) \nC333_=_C704( C333 C704 ) C333_=_C705( C333 C705 ) C333_=_C706( C333 C706 ) C333_=_C707( C333 C707 ) C333_=_C710( C333 C710 ) C333_=_C716( C333 C716 ) \nC333_=_C717( C333 C717 ) C333_=_C719( C333 C719 ) C333_=_C720( C333 C720 ) C333_=_C721( C333 C721 ) C333_=_C722( C333 C722 ) C333_=_C728( C333 C728 ) \nC333_=_C729( C333 C729 ) C333_=_C733( C333 C733 ) C333_=_C741( C333 C741 ) C333_=_C750( C333 C750 ) C333_=_C751( C333 C751 ) C333_=_C753( C333 C753 ) \nC333_=_C754( C333 C754 ) C333_=_C758( C333 C758 ) C333_=_C764( C333 C764 ) C333_=_C767( C333 C767 ) C333_=_C773( C333 C773 ) C333_=_C778( C333 C778 ) \nC333_=_C779( C333 C779 ) C333_=_C780( C333 C780 ) C333_=_C781( C333 C781 ) C333_=_C782( C333 C782 ) C333_=_C787( C333 C787 ) C333_=_C791( C333 C791 ) \nC333_=_C792( C333 C792 ) C333_=_C797( C333 C797 ) C333_=_C798( C333 C798 ) C334_=_C335( C334 C335 ) C334_=_C336( C334 C336 ) C334_=_C346( C334 C346 ) \nC334_=_C355( C334 C355 ) C334_=_C364( C334 C364 ) C334_=_C378( C334 C378 ) C334_=_C391( C334 C391 ) C334_=_C419( C334 C419 ) C334_=_C430( C334 C430 ) \nC334_=_C444( C334 C444 ) C334_=_C453( C334 C453 ) C334_=_C473( C334 C473 ) C334_=_C495( C334 C495 ) C334_=_C500( C334 C500 ) C334_=_C501( C334 C501 ) \nC334_=_C502( C334 C502 ) C334_=_C508( C334 C508 ) C334_=_C511( C334 C511 ) C334_=_C513( C334 C513 ) C334_=_C515( C334 C515 ) C334_=_C517( C334 C517 ) \nC334_=_C521( C334 C521 ) C334_=_C522( C334 C522 ) C334_=_C525( C334 C525 ) C334_=_C536( C334 C536 ) C334_=_C556( C334 C556 ) C334_=_C562( C334 C562 ) \nC334_=_C563( C334 C563 ) C334_=_C564( C334 C564 ) C334_=_C568( C334 C568 ) C334_=_C570( C334 C570 ) C334_=_C573( C334 C573 ) C334_=_C577( C334 C577 ) \nC334_=_C579( C334 C579 ) C334_=_C590( C334 C590 ) C334_=_C592( C334 C592 ) C334_=_C594( C334 C594 ) C334_=_C596( C334 C596 ) C334_=_C599( C334 C599 ) \nC334_=_C605( C334 C605 ) C334_=_C609( C334 C609 ) C334_=_C617( C334 C617 ) C334_=_C620( C334 C620 ) C334_=_C638( C334 C638 ) C334_=_C640( C334 C640 ) \nC334_=_C641( C334 C641 ) C334_=_C645( C334 C645 ) C334_=_C647( C334 C647 ) C334_=_C649( C334 C649 ) C334_=_C651( C334 C651 ) C334_=_C661( C334 C661 ) \nC334_=_C667( C334 C667 ) C334_=_C674( C334 C674 ) C334_=_C684( C334 C684 ) C334_=_C688( C334 C688 ) C334_=_C690( C334 C690 ) C334_=_C692( C334 C692 ) \nC334_=_C693( C334 C693 ) C334_=_C699( C334 C699 ) C334_=_C705( C334 C705 ) C334_=_C708( C334 C708 ) C334_=_C716( C334 C716 ) C334_=_C717( C334 C717 ) \nC334_=_C719( C334 C719 ) C334_=_C720( C334 C720 ) C334_=_C728( C334 C728 ) C334_=_C729( C334 C729 ) C334_=_C731( C334 C731 ) C334_=_C733( C334 C733 ) \nC334_=_C736( C334 C736 ) C334_=_C738( C334 C738 ) C334_=_C741( C334 C741 ) C334_=_C745( C334 C745 ) C334_=_C746( C334 C746 ) C334_=_C751( C334 C751 ) \nC334_=_C752( C334 C752 ) C334_=_C759( C334 C759 ) C334_=_C761( C334 C761 ) C334_=_C763( C334 C763 ) C334_=_C764( C334 C764 ) C334_=_C767( C334 C767 ) \nC334_=_C772( C334 C772 ) C334_=_C774( C334 C774 ) C334_=_C776( C334 C776 ) C334_=_C778( C334 C778 ) C334_=_C780( C334 C780 ) C334_=_C785( C334 C785 ) \nC334_=_C788( C334 C788 ) C334_=_C789( C334 C789 ) C334_=_C794( C334 C794 ) C334_=_C796( C334 C796 ) C335_=_C336( C335 C336 ) C335_=_C354( C335 C354 ) \nC335_=_C355( C335 C355 ) C335_=_C378( C335 C378 ) C335_=_C391( C335 C391 ) C335_=_C393( C335 C393 ) C335_=_C408( C335 C408 ) C335_=_C419( C335 C419 ) \nC335_=_C430( C335 C430 ) C335_=_C444( C335 C444 ) C335_=_C448( C335 C448 ) C335_=_C453( C335 C453 ) C335_=_C457( C335 C457 ) C335_=_C469( C335 C469 ) \nC335_=_C486( C335 C486 ) C335_=_C492( C335 C492 ) C335_=_C495( C335 C495 ) C335_=_C500( C335 C500 ) C335_=_C501( C335 C501 ) C335_=_C502( C335 C502 ) \nC335_=_C507( C335 C507 ) C335_=_C513( C335 C513 ) C335_=_C515( C335 C515 ) C335_=_C517( C335 C517 ) C335_=_C521( C335 C521 ) C335_=_C534( C335 C534 ) \nC335_=_C547( C335 C547 ) C335_=_C556( C335 C556 ) C335_=_C557( C335 C557 ) C335_=_C562( C335 C562 ) C335_=_C564( C335 C564 ) C335_=_C573( C335 C573 ) \nC335_=_C575( C335 C575 ) C335_=_C577( C335 C577 ) C335_=_C579( C335 C579 ) C335_=_C587( C335 C587 ) C335_=_C592( C335 C592 ) C335_=_C593( C335 C593 ) \nC335_=_C594( C335 C594 ) C335_=_C596( C335 C596 ) C335_=_C599( C335 C599 ) C335_=_C605( C335 C605 ) C335_=_C617( C335 C617 ) C335_=_C627( C335 C627 ) \nC335_=_C634( C335 C634 ) C335_=_C638( C335 C638 ) C335_=_C640( C335 C640 ) C335_=_C641( C335 C641 ) C335_=_C642( C335 C642 ) C335_=_C653( C335 C653 ) \nC335_=_C661( C335 C661 ) C335_=_C667( C335 C667 ) C335_=_C674( C335 C674 ) C335_=_C677( C335 C677 ) C335_=_C683( C335 C683 ) C335_=_C684( C335 C684 ) \nC335_=_C690( C335 C690 ) C335_=_C692( C335 C692 ) C335_=_C693( C335 C693 ) C335_=_C699( C335 C699 ) C335_=_C700( C335 C700 ) C335_=_C703( C335 C703 ) \nC335_=_C708( C335 C708 ) C335_=_C712( C335 C712 ) C335_=_C714( C335 C714 ) C335_=_C716( C335 C716 ) C335_=_C717( C335 C717 ) C335_=_C719( C335 C719 ) \nC335_=_C720( C335 C720 ) C335_=_C728( C335 C728 ) C335_=_C729( C335 C729 ) C335_=_C730( C335 C730 ) C335_=_C731( C335 C731 ) C335_=_C733( C335 C733 ) \nC335_=_C736( C335 C736 ) C335_=_C738( C335 C738 ) C335_=_C741( C335 C741 ) C335_=_C751( C335 C751 ) C335_=_C752( C335 C752 ) C335_=_C759( C335 C759 ) \nC335_=_C761( C335 C761 ) C335_=_C764( C335 C764 ) C335_=_C765( C335 C765 ) C335_=_C767( C335 C767 ) C335_=_C772( C335 C772 ) C335_=_C774( C335 C774 ) \nC335_=_C780( C335 C780 ) C335_=_C782( C335 C782 ) C335_=_C788( C335 C788 ) C335_=_C789( C335 C789 ) C335_=_C791( C335 C791 ) C335_=_C794( C335 C794 ) \nC335_=_C796( C335 C796 ) C336_=_C341( C336 C341 ) C336_=_C347( C336 C347 ) C336_=_C354( C336 C354 ) C336_=_C373( C336 C373 ) C336_=_C375( C336 C375 ) \nC336_=_C382( C336 C382 ) C336_=_C383( C336 C383 ) C336_=_C412( C336 C412 ) C336_=_C419( C336 C419 ) C336_=_C422( C336 C422 ) C336_=_C427( C336 C427 ) \nC336_=_C444( C336 C444 ) C336_=_C459( C336 C459 ) C336_=_C474( C336 C474 ) C336_=_C478( C336 C478 ) C336_=_C481( C336 C481 ) C336_=_C483( C336 C483 ) \nC336_=_C489( C336 C489 ) C336_=_C494( C336 C494 ) C336_=_C500( C336 C500 ) C336_=_C501( C336 C501 ) C336_=_C502( C336 C502 ) C336_=_C503( C336 C503 ) \nC336_=_C514( C336 C514 ) C336_=_C515( C336 C515 ) C336_=_C516( C336 C516 ) C336_=_C522( C336 C522 ) C336_=_C550( C336 C550 ) C336_=_C561( C336 C561 ) \nC336_=_C562( C336 C562 ) C336_=_C568( C336 C568 ) C336_=_C570( C336 C570 ) C336_=_C577( C336 C577 ) C336_=_C579( C336 C579 ) C336_=_C584( C336 C584 ) \nC336_=_C594( C336 C594 ) C336_=_C595( C336 C595 ) C336_=_C596( C336 C596 ) C336_=_C597( C336 C597 ) C336_=_C598( C336 C598 ) C336_=_C599( C336 C599 ) \nC336_=_C610( C336 C610 ) C336_=_C617( C336 C617 ) C336_=_C620( C336 C620 ) C336_=_C629( C336 C629 ) C336_=_C630( C336 C630 ) C336_=_C638( C336 C638 ) \nC336_=_C640( C336 C640 ) C336_=_C641( C336 C641 ) C336_=_C660( C336 C660 ) C336_=_C664( C336 C664 ) C336_=_C669( C336 C669 ) C336_=_C671( C336 C671 ) \nC336_=_C675( C336 C675 ) C336_=_C684( C336 C684 ) C336_=_C689( C336 C689 ) C336_=_C690( C336 C690 ) C336_=_C692( C336 C692 ) C336_=_C693( C336 C693 ) \nC336_=_C698( C336 C698 ) C336_=_C707( C336 C707 ) C336_=_C708( C336 C708 ) C336_=_C716( C336 C716 ) C336_=_C717( C336 C717 ) C336_=_C720( C336 C720 ) \nC336_=_C724( C336 C724 ) C336_=_C725( C336 C725 ) C336_=_C728( C336 C728 ) C336_=_C729( C336 C729 ) C336_=_C730( C336 C730 ) C336_=_C731( C336 C731 ) \nC336_=_C733( C336 C733 ) C336_=_C734( C336 C734 ) C336_=_C735( C336 C735 ) C336_=_C741( C336 C741 ) C336_=_C742( C336 C742 ) C336_=_C745( C336 C745 ) \nC336_=_C746( C336 C746 ) C336_=_C747( C336 C747 ) C336_=_C749( C336 C749 ) C336_=_C750( C336 C750 ) C336_=_C751( C336 C751 ) C336_=_C758( C336 C758 ) \nC336_=_C759( C336 C759 ) C336_=_C762( C336 C762 ) C336_=_C763( C336 C763 ) C336_=_C764( C336 C764 ) C336_=_C767( C336 C767 ) C336_=_C768( C336 C768 ) \nC336_=_C774( C336 C774 ) C336_=_C778( C336 C778 ) C336_=_C780( C336 C780 ) C336_=_C782( C336 C782 ) C336_=_C786( C336 C786 ) C336_=_C796( C336 C796 ) \nC337_=_C339( C337 C339 ) C337_=_C340( C337 C340 ) C337_=_C345( C337 C345 ) C337_=_C346( C337 C346 ) C337_=_C347( C337 C347 ) C337_=_C349( C337 C349 ) \nC337_=_C357( C337 C357 ) C337_=_C373( C337 C373 ) C337_=_C391( C337 C391 ) C337_=_C398( C337 C398 ) C337_=_C404( C337 C404 ) C337_=_C412( C337 C412 ) \nC337_=_C419( C337 C419 ) C337_=_C420( C337 C420 ) C337_=_C439( C337 C439 ) C337_=_C442( C337 C442 ) C337_=_C469( C337 C469 ) C337_=_C480( C337 C480 ) \nC337_=_C482( C337 C482 ) C337_=_C483( C337 C483 ) C337_=_C490( C337 C490 ) C337_=_C493( C337 C493 ) C337_=_C495( C337 C495 ) C337_=_C497( C337 C497 ) \nC337_=_C503( C337 C503 ) C337_=_C506( C337 C506 ) C337_=_C507( C337 C507 ) C337_=_C508( C337 C508 ) C337_=_C509( C337 C509 ) C337_=_C510( C337 C510 ) \nC337_=_C511( C337 C511 ) C337_=_C515( C337 C515 ) C337_=_C540( C337 C540 ) C337_=_C546( C337 C546 ) C337_=_C550( C337 C550 ) C337_=_C564( C337 C564 ) \nC337_=_C566( C337 C566 ) C337_=_C579( C337 C579 ) C337_=_C586( C337 C586 ) C337_=_C593( C337 C593 ) C337_=_C595( C337 C595 ) C337_=_C601( C337 C601 ) \nC337_=_C604( C337 C604 ) C337_=_C608( C337 C608 ) C337_=_C612( C337 C612 ) C337_=_C617( C337 C617 ) C337_=_C620( C337 C620 ) C337_=_C632( C337 C632 ) \nC337_=_C656( C337 C656 ) C337_=_C657( C337 C657 ) C337_=_C659( C337 C659 ) C337_=_C678( C337 C678 ) C337_=_C680( C337 C680 ) C337_=_C681( C337 C681 ) \nC337_=_C696( C337 C696 ) C337_=_C701(</w:t>
      </w:r>
    </w:p>
    <w:p>
      <w:pPr>
        <w:pStyle w:val="PreformattedText"/>
        <w:bidi w:val="0"/>
        <w:spacing w:before="0" w:after="0"/>
        <w:jc w:val="left"/>
        <w:rPr/>
      </w:pPr>
      <w:r>
        <w:rPr/>
        <w:t xml:space="preserve"> </w:t>
      </w:r>
      <w:r>
        <w:rPr/>
        <w:t>C337 C701 ) C337_=_C705( C337 C705 ) C337_=_C709( C337 C709 ) C337_=_C719( C337 C719 ) C337_=_C720( C337 C720 ) \nC337_=_C724( C337 C724 ) C337_=_C725( C337 C725 ) C337_=_C727( C337 C727 ) C337_=_C729( C337 C729 ) C337_=_C732( C337 C732 ) C337_=_C735( C337 C735 ) \nC337_=_C740( C337 C740 ) C337_=_C742( C337 C742 ) C337_=_C743( C337 C743 ) C337_=_C746( C337 C746 ) C337_=_C747( C337 C747 ) C337_=_C749( C337 C749 ) \nC337_=_C751( C337 C751 ) C337_=_C758( C337 C758 ) C337_=_C761( C337 C761 ) C337_=_C762( C337 C762 ) C337_=_C764( C337 C764 ) C337_=_C768( C337 C768 ) \nC337_=_C770( C337 C770 ) C337_=_C773( C337 C773 ) C337_=_C775( C337 C775 ) C337_=_C777( C337 C777 ) C337_=_C781( C337 C781 ) C337_=_C784( C337 C784 ) \nC337_=_C785( C337 C785 ) C337_=_C788( C337 C788 ) C337_=_C792( C337 C792 ) C337_=_C794( C337 C794 ) C337_=_C795( C337 C795 ) C337_=_C796( C337 C796 ) \nC337_=_C797( C337 C797 ) C339_=_C340( C339 C340 ) C339_=_C349( C339 C349 ) C339_=_C353( C339 C353 ) C339_=_C373( C339 C373 ) C339_=_C391( C339 C391 ) \nC339_=_C398( C339 C398 ) C339_=_C419( C339 C419 ) C339_=_C420( C339 C420 ) C339_=_C431( C339 C431 ) C339_=_C438( C339 C438 ) C339_=_C457( C339 C457 ) \nC339_=_C469( C339 C469 ) C339_=_C477( C339 C477 ) C339_=_C480( C339 C480 ) C339_=_C482( C339 C482 ) C339_=_C483( C339 C483 ) C339_=_C488( C339 C488 ) \nC339_=_C493( C339 C493 ) C339_=_C495( C339 C495 ) C339_=_C497( C339 C497 ) C339_=_C502( C339 C502 ) C339_=_C503( C339 C503 ) C339_=_C506( C339 C506 ) \nC339_=_C522( C339 C522 ) C339_=_C540( C339 C540 ) C339_=_C546( C339 C546 ) C339_=_C549( C339 C549 ) C339_=_C550( C339 C550 ) C339_=_C553( C339 C553 ) \nC339_=_C557( C339 C557 ) C339_=_C564( C339 C564 ) C339_=_C566( C339 C566 ) C339_=_C571( C339 C571 ) C339_=_C579( C339 C579 ) C339_=_C595( C339 C595 ) \nC339_=_C602( C339 C602 ) C339_=_C604( C339 C604 ) C339_=_C605( C339 C605 ) C339_=_C607( C339 C607 ) C339_=_C608( C339 C608 ) C339_=_C612( C339 C612 ) \nC339_=_C617( C339 C617 ) C339_=_C619( C339 C619 ) C339_=_C620( C339 C620 ) C339_=_C630( C339 C630 ) C339_=_C632( C339 C632 ) C339_=_C640( C339 C640 ) \nC339_=_C656( C339 C656 ) C339_=_C664( C339 C664 ) C339_=_C671( C339 C671 ) C339_=_C678( C339 C678 ) C339_=_C681( C339 C681 ) C339_=_C716( C339 C716 ) \nC339_=_C719( C339 C719 ) C339_=_C724( C339 C724 ) C339_=_C729( C339 C729 ) C339_=_C730( C339 C730 ) C339_=_C740( C339 C740 ) C339_=_C744( C339 C744 ) \nC339_=_C749( C339 C749 ) C339_=_C751( C339 C751 ) C339_=_C756( C339 C756 ) C339_=_C761( C339 C761 ) C339_=_C767( C339 C767 ) C339_=_C775( C339 C775 ) \nC339_=_C781( C339 C781 ) C339_=_C784( C339 C784 ) C339_=_C785( C339 C785 ) C339_=_C788( C339 C788 ) C339_=_C792( C339 C792 ) C339_=_C795( C339 C795 ) \nC339_=_C796( C339 C796 ) C339_=_C798( C339 C798 ) C340_=_C349( C340 C349 ) C340_=_C365( C340 C365 ) C340_=_C366( C340 C366 ) C340_=_C375( C340 C375 ) \nC340_=_C378( C340 C378 ) C340_=_C381( C340 C381 ) C340_=_C386( C340 C386 ) C340_=_C394( C340 C394 ) C340_=_C397( C340 C397 ) C340_=_C398( C340 C398 ) \nC340_=_C410( C340 C410 ) C340_=_C411( C340 C411 ) C340_=_C419( C340 C419 ) C340_=_C420( C340 C420 ) C340_=_C427( C340 C427 ) C340_=_C443( C340 C443 ) \nC340_=_C447( C340 C447 ) C340_=_C455( C340 C455 ) C340_=_C469( C340 C469 ) C340_=_C480( C340 C480 ) C340_=_C483( C340 C483 ) C340_=_C488( C340 C488 ) \nC340_=_C491( C340 C491 ) C340_=_C494( C340 C494 ) C340_=_C495( C340 C495 ) C340_=_C503( C340 C503 ) C340_=_C506( C340 C506 ) C340_=_C514( C340 C514 ) \nC340_=_C519( C340 C519 ) C340_=_C528( C340 C528 ) C340_=_C536( C340 C536 ) C340_=_C550( C340 C550 ) C340_=_C555( C340 C555 ) C340_=_C559( C340 C559 ) \nC340_=_C562( C340 C562 ) C340_=_C570( C340 C570 ) C340_=_C579( C340 C579 ) C340_=_C580( C340 C580 ) C340_=_C586( C340 C586 ) C340_=_C595( C340 C595 ) \nC340_=_C608( C340 C608 ) C340_=_C612( C340 C612 ) C340_=_C616( C340 C616 ) C340_=_C617( C340 C617 ) C340_=_C623( C340 C623 ) C340_=_C624( C340 C624 ) \nC340_=_C627( C340 C627 ) C340_=_C634( C340 C634 ) C340_=_C648( C340 C648 ) C340_=_C649( C340 C649 ) C340_=_C663( C340 C663 ) C340_=_C668( C340 C668 ) \nC340_=_C669( C340 C669 ) C340_=_C674( C340 C674 ) C340_=_C679( C340 C679 ) C340_=_C680( C340 C680 ) C340_=_C681( C340 C681 ) C340_=_C687( C340 C687 ) \nC340_=_C704( C340 C704 ) C340_=_C707( C340 C707 ) C340_=_C717( C340 C717 ) C340_=_C719( C340 C719 ) C340_=_C725( C340 C725 ) C340_=_C726( C340 C726 ) \nC340_=_C737( C340 C737 ) C340_=_C738( C340 C738 ) C340_=_C740( C340 C740 ) C340_=_C742( C340 C742 ) C340_=_C743( C340 C743 ) C340_=_C744( C340 C744 ) \nC340_=_C745( C340 C745 ) C340_=_C747( C340 C747 ) C340_=_C749( C340 C749 ) C340_=_C756( C340 C756 ) C340_=_C758( C340 C758 ) C340_=_C761( C340 C761 ) \nC340_=_C763( C340 C763 ) C340_=_C766( C340 C766 ) C340_=_C771( C340 C771 ) C340_=_C775( C340 C775 ) C340_=_C781( C340 C781 ) C340_=_C786( C340 C786 ) \nC340_=_C788( C340 C788 ) C340_=_C792( C340 C792 ) C340_=_C795( C340 C795 ) C340_=_C796( C340 C796 ) C340_=_C798( C340 C798 ) C341_=_C344( C341 C344 ) \nC341_=_C356( C341 C356 ) C341_=_C357( C341 C357 ) C341_=_C375( C341 C375 ) C341_=_C377( C341 C377 ) C341_=_C402( C341 C402 ) C341_=_C432( C341 C432 ) \nC341_=_C436( C341 C436 ) C341_=_C474( C341 C474 ) C341_=_C478( C341 C478 ) C341_=_C481( C341 C481 ) C341_=_C483( C341 C483 ) C341_=_C486( C341 C486 ) \nC341_=_C491( C341 C491 ) C341_=_C503( C341 C503 ) C341_=_C514( C341 C514 ) C341_=_C534( C341 C534 ) C341_=_C545( C341 C545 ) C341_=_C550( C341 C550 ) \nC341_=_C561( C341 C561 ) C341_=_C562( C341 C562 ) C341_=_C564( C341 C564 ) C341_=_C572( C341 C572 ) C341_=_C574( C341 C574 ) C341_=_C576( C341 C576 ) \nC341_=_C577( C341 C577 ) C341_=_C587( C341 C587 ) C341_=_C589( C341 C589 ) C341_=_C593( C341 C593 ) C341_=_C597( C341 C597 ) C341_=_C600( C341 C600 ) \nC341_=_C601( C341 C601 ) C341_=_C609( C341 C609 ) C341_=_C610( C341 C610 ) C341_=_C619( C341 C619 ) C341_=_C623( C341 C623 ) C341_=_C627( C341 C627 ) \nC341_=_C629( C341 C629 ) C341_=_C645( C341 C645 ) C341_=_C662( C341 C662 ) C341_=_C667( C341 C667 ) C341_=_C671( C341 C671 ) C341_=_C682( C341 C682 ) \nC341_=_C685( C341 C685 ) C341_=_C688( C341 C688 ) C341_=_C690( C341 C690 ) C341_=_C692( C341 C692 ) C341_=_C702( C341 C702 ) C341_=_C703( C341 C703 ) \nC341_=_C715( C341 C715 ) C341_=_C717( C341 C717 ) C341_=_C720( C341 C720 ) C341_=_C728( C341 C728 ) C341_=_C730( C341 C730 ) C341_=_C731( C341 C731 ) \nC341_=_C732( C341 C732 ) C341_=_C733( C341 C733 ) C341_=_C735( C341 C735 ) C341_=_C741( C341 C741 ) C341_=_C742( C341 C742 ) C341_=_C744( C341 C744 ) \nC341_=_C749( C341 C749 ) C341_=_C750( C341 C750 ) C341_=_C756( C341 C756 ) C341_=_C758( C341 C758 ) C341_=_C761( C341 C761 ) C341_=_C768( C341 C768 ) \nC341_=_C770( C341 C770 ) C341_=_C772( C341 C772 ) C341_=_C775( C341 C775 ) C341_=_C777( C341 C777 ) C341_=_C778( C341 C778 ) C341_=_C780( C341 C780 ) \nC341_=_C782( C341 C782 ) C341_=_C787( C341 C787 ) C341_=_C797( C341 C797 ) C344_=_C346( C344 C346 ) C344_=_C356( C344 C356 ) C344_=_C357( C344 C357 ) \nC344_=_C373( C344 C373 ) C344_=_C377( C344 C377 ) C344_=_C426( C344 C426 ) C344_=_C432( C344 C432 ) C344_=_C436( C344 C436 ) C344_=_C438( C344 C438 ) \nC344_=_C483( C344 C483 ) C344_=_C486( C344 C486 ) C344_=_C493( C344 C493 ) C344_=_C494( C344 C494 ) C344_=_C500( C344 C500 ) C344_=_C506( C344 C506 ) \nC344_=_C521( C344 C521 ) C344_=_C530( C344 C530 ) C344_=_C534( C344 C534 ) C344_=_C536( C344 C536 ) C344_=_C540( C344 C540 ) C344_=_C549( C344 C549 ) \nC344_=_C572( C344 C572 ) C344_=_C574( C344 C574 ) C344_=_C580( C344 C580 ) C344_=_C589( C344 C589 ) C344_=_C592( C344 C592 ) C344_=_C594( C344 C594 ) \nC344_=_C596( C344 C596 ) C344_=_C601( C344 C601 ) C344_=_C605( C344 C605 ) C344_=_C627( C344 C627 ) C344_=_C632( C344 C632 ) C344_=_C641( C344 C641 ) \nC344_=_C642( C344 C642 ) C344_=_C645( C344 C645 ) C344_=_C650( C344 C650 ) C344_=_C653( C344 C653 ) C344_=_C659( C344 C659 ) C344_=_C662( C344 C662 ) \nC344_=_C671( C344 C671 ) C344_=_C681( C344 C681 ) C344_=_C682( C344 C682 ) C344_=_C685( C344 C685 ) C344_=_C687( C344 C687 ) C344_=_C688( C344 C688 ) \nC344_=_C692( C344 C692 ) C344_=_C696( C344 C696 ) C344_=_C701( C344 C701 ) C344_=_C702( C344 C702 ) C344_=_C703( C344 C703 ) C344_=_C717( C344 C717 ) \nC344_=_C722( C344 C722 ) C344_=_C726( C344 C726 ) C344_=_C728( C344 C728 ) C344_=_C730( C344 C730 ) C344_=_C740( C344 C740 ) C344_=_C742( C344 C742 ) \nC344_=_C743( C344 C743 ) C344_=_C750( C344 C750 ) C344_=_C755( C344 C755 ) C344_=_C756( C344 C756 ) C344_=_C757( C344 C757 ) C344_=_C761( C344 C761 ) \nC344_=_C766( C344 C766 ) C344_=_C768( C344 C768 ) C344_=_C772( C344 C772 ) C344_=_C776( C344 C776 ) C344_=_C778( C344 C778 ) C344_=_C781( C344 C781 ) \nC344_=_C787( C344 C787 ) C344_=_C796( C344 C796 ) C344_=_C797( C344 C797 ) C345_=_C346( C345 C346 ) C345_=_C347( C345 C347 ) C345_=_C364( C345 C364 ) \nC345_=_C376( C345 C376 ) C345_=_C391( C345 C391 ) C345_=_C394( C345 C394 ) C345_=_C408( C345 C408 ) C345_=_C420( C345 C420 ) C345_=_C437( C345 C437 ) \nC345_=_C439( C345 C439 ) C345_=_C459( C345 C459 ) C345_=_C464( C345 C464 ) C345_=_C467( C345 C467 ) C345_=_C474( C345 C474 ) C345_=_C487( C345 C487 ) \nC345_=_C488( C345 C488 ) C345_=_C490( C345 C490 ) C345_=_C507( C345 C507 ) C345_=_C508( C345 C508 ) C345_=_C509( C345 C509 ) C345_=_C510( C345 C510 ) \nC345_=_C511( C345 C511 ) C345_=_C540( C345 C540 ) C345_=_C543( C345 C543 ) C345_=_C545( C345 C545 ) C345_=_C547( C345 C547 ) C345_=_C557( C345 C557 ) \nC345_=_C572( C345 C572 ) C345_=_C586( C345 C586 ) C345_=_C587( C345 C587 ) C345_=_C590( C345 C590 ) C345_=_C601( C345 C601 ) C345_=_C604( C345 C604 ) \nC345_=_C607( C345 C607 ) C345_=_C620( C345 C620 ) C345_=_C649( C345 C649 ) C345_=_C659( C345 C659 ) C345_=_C660( C345 C660 ) C345_=_C670( C345 C670 ) \nC345_=_C679( C345 C679 ) C345_=_C680( C345 C680 ) C345_=_C683( C345 C683 ) C345_=_C685( C345 C685 ) C345_=_C687( C345 C687 ) C345_=_C696( C345 C696 ) \nC345_=_C700( C345 C700 ) C345_=_C701( C345 C701 ) C345_=_C707(</w:t>
      </w:r>
    </w:p>
    <w:p>
      <w:pPr>
        <w:pStyle w:val="PreformattedText"/>
        <w:bidi w:val="0"/>
        <w:spacing w:before="0" w:after="0"/>
        <w:jc w:val="left"/>
        <w:rPr/>
      </w:pPr>
      <w:r>
        <w:rPr/>
        <w:t xml:space="preserve"> </w:t>
      </w:r>
      <w:r>
        <w:rPr/>
        <w:t>C345 C707 ) C345_=_C711( C345 C711 ) C345_=_C712( C345 C712 ) C345_=_C714( C345 C714 ) \nC345_=_C720( C345 C720 ) C345_=_C721( C345 C721 ) C345_=_C724( C345 C724 ) C345_=_C725( C345 C725 ) C345_=_C726( C345 C726 ) C345_=_C729( C345 C729 ) \nC345_=_C730( C345 C730 ) C345_=_C733( C345 C733 ) C345_=_C737( C345 C737 ) C345_=_C741( C345 C741 ) C345_=_C742( C345 C742 ) C345_=_C743( C345 C743 ) \nC345_=_C747( C345 C747 ) C345_=_C750( C345 C750 ) C345_=_C751( C345 C751 ) C345_=_C761( C345 C761 ) C345_=_C762( C345 C762 ) C345_=_C764( C345 C764 ) \nC345_=_C768( C345 C768 ) C345_=_C770( C345 C770 ) C345_=_C772( C345 C772 ) C345_=_C773( C345 C773 ) C345_=_C775( C345 C775 ) C345_=_C784( C345 C784 ) \nC345_=_C791( C345 C791 ) C345_=_C792( C345 C792 ) C345_=_C794( C345 C794 ) C345_=_C795( C345 C795 ) C345_=_C796( C345 C796 ) C345_=_C797( C345 C797 ) \nC346_=_C347( C346 C347 ) C346_=_C356( C346 C356 ) C346_=_C364( C346 C364 ) C346_=_C401( C346 C401 ) C346_=_C436( C346 C436 ) C346_=_C438( C346 C438 ) \nC346_=_C439( C346 C439 ) C346_=_C473( C346 C473 ) C346_=_C490( C346 C490 ) C346_=_C500( C346 C500 ) C346_=_C507( C346 C507 ) C346_=_C508( C346 C508 ) \nC346_=_C509( C346 C509 ) C346_=_C510( C346 C510 ) C346_=_C511( C346 C511 ) C346_=_C521( C346 C521 ) C346_=_C522( C346 C522 ) C346_=_C530( C346 C530 ) \nC346_=_C536( C346 C536 ) C346_=_C540( C346 C540 ) C346_=_C549( C346 C549 ) C346_=_C563( C346 C563 ) C346_=_C579( C346 C579 ) C346_=_C583( C346 C583 ) \nC346_=_C586( C346 C586 ) C346_=_C596( C346 C596 ) C346_=_C597( C346 C597 ) C346_=_C601( C346 C601 ) C346_=_C620( C346 C620 ) C346_=_C632( C346 C632 ) \nC346_=_C641( C346 C641 ) C346_=_C647( C346 C647 ) C346_=_C659( C346 C659 ) C346_=_C671( C346 C671 ) C346_=_C674( C346 C674 ) C346_=_C680( C346 C680 ) \nC346_=_C681( C346 C681 ) C346_=_C682( C346 C682 ) C346_=_C692( C346 C692 ) C346_=_C696( C346 C696 ) C346_=_C700( C346 C700 ) C346_=_C701( C346 C701 ) \nC346_=_C717( C346 C717 ) C346_=_C720( C346 C720 ) C346_=_C721( C346 C721 ) C346_=_C722( C346 C722 ) C346_=_C725( C346 C725 ) C346_=_C729( C346 C729 ) \nC346_=_C730( C346 C730 ) C346_=_C734( C346 C734 ) C346_=_C742( C346 C742 ) C346_=_C747( C346 C747 ) C346_=_C751( C346 C751 ) C346_=_C752( C346 C752 ) \nC346_=_C757( C346 C757 ) C346_=_C759( C346 C759 ) C346_=_C762( C346 C762 ) C346_=_C763( C346 C763 ) C346_=_C764( C346 C764 ) C346_=_C768( C346 C768 ) \nC346_=_C770( C346 C770 ) C346_=_C772( C346 C772 ) C346_=_C773( C346 C773 ) C346_=_C776( C346 C776 ) C346_=_C778( C346 C778 ) C346_=_C781( C346 C781 ) \nC346_=_C784( C346 C784 ) C346_=_C785( C346 C785 ) C346_=_C791( C346 C791 ) C346_=_C792( C346 C792 ) C346_=_C794( C346 C794 ) C346_=_C796( C346 C796 ) \nC346_=_C797( C346 C797 ) C346_=_C798( C346 C798 ) C347_=_C365( C347 C365 ) C347_=_C373( C347 C373 ) C347_=_C378( C347 C378 ) C347_=_C384( C347 C384 ) \nC347_=_C412( C347 C412 ) C347_=_C420( C347 C420 ) C347_=_C437( C347 C437 ) C347_=_C439( C347 C439 ) C347_=_C459( C347 C459 ) C347_=_C490( C347 C490 ) \nC347_=_C491( C347 C491 ) C347_=_C507( C347 C507 ) C347_=_C508( C347 C508 ) C347_=_C509( C347 C509 ) C347_=_C510( C347 C510 ) C347_=_C511( C347 C511 ) \nC347_=_C521( C347 C521 ) C347_=_C534( C347 C534 ) C347_=_C540( C347 C540 ) C347_=_C547( C347 C547 ) C347_=_C549( C347 C549 ) C347_=_C563( C347 C563 ) \nC347_=_C571( C347 C571 ) C347_=_C572( C347 C572 ) C347_=_C573( C347 C573 ) C347_=_C575( C347 C575 ) C347_=_C584( C347 C584 ) C347_=_C586( C347 C586 ) \nC347_=_C587( C347 C587 ) C347_=_C590( C347 C590 ) C347_=_C595( C347 C595 ) C347_=_C598( C347 C598 ) C347_=_C601( C347 C601 ) C347_=_C602( C347 C602 ) \nC347_=_C610( C347 C610 ) C347_=_C617( C347 C617 ) C347_=_C620( C347 C620 ) C347_=_C630( C347 C630 ) C347_=_C654( C347 C654 ) C347_=_C659( C347 C659 ) \nC347_=_C660( C347 C660 ) C347_=_C670( C347 C670 ) C347_=_C675( C347 C675 ) C347_=_C680( C347 C680 ) C347_=_C683( C347 C683 ) C347_=_C687( C347 C687 ) \nC347_=_C696( C347 C696 ) C347_=_C700( C347 C700 ) C347_=_C701( C347 C701 ) C347_=_C707( C347 C707 ) C347_=_C714( C347 C714 ) C347_=_C719( C347 C719 ) \nC347_=_C720( C347 C720 ) C347_=_C724( C347 C724 ) C347_=_C725( C347 C725 ) C347_=_C726( C347 C726 ) C347_=_C729( C347 C729 ) C347_=_C733( C347 C733 ) \nC347_=_C734( C347 C734 ) C347_=_C735( C347 C735 ) C347_=_C736( C347 C736 ) C347_=_C742( C347 C742 ) C347_=_C746( C347 C746 ) C347_=_C747( C347 C747 ) \nC347_=_C750( C347 C750 ) C347_=_C751( C347 C751 ) C347_=_C756( C347 C756 ) C347_=_C759( C347 C759 ) C347_=_C762( C347 C762 ) C347_=_C763( C347 C763 ) \nC347_=_C764( C347 C764 ) C347_=_C768( C347 C768 ) C347_=_C770( C347 C770 ) C347_=_C772( C347 C772 ) C347_=_C773( C347 C773 ) C347_=_C774( C347 C774 ) \nC347_=_C782( C347 C782 ) C347_=_C783( C347 C783 ) C347_=_C784( C347 C784 ) C347_=_C786( C347 C786 ) C347_=_C791( C347 C791 ) C347_=_C792( C347 C792 ) \nC347_=_C794( C347 C794 ) C347_=_C795( C347 C795 ) C347_=_C797( C347 C797 ) C349_=_C366( C349 C366 ) C349_=_C373( C349 C373 ) C349_=_C376( C349 C376 ) \nC349_=_C377( C349 C377 ) C349_=_C378( C349 C378 ) C349_=_C381( C349 C381 ) C349_=_C391( C349 C391 ) C349_=_C397( C349 C397 ) C349_=_C400( C349 C400 ) \nC349_=_C405( C349 C405 ) C349_=_C416( C349 C416 ) C349_=_C436( C349 C436 ) C349_=_C443( C349 C443 ) C349_=_C445( C349 C445 ) C349_=_C449( C349 C449 ) \nC349_=_C469( C349 C469 ) C349_=_C477( C349 C477 ) C349_=_C482( C349 C482 ) C349_=_C489( C349 C489 ) C349_=_C492( C349 C492 ) C349_=_C493( C349 C493 ) \nC349_=_C497( C349 C497 ) C349_=_C506( C349 C506 ) C349_=_C513( C349 C513 ) C349_=_C516( C349 C516 ) C349_=_C528( C349 C528 ) C349_=_C534( C349 C534 ) \nC349_=_C540( C349 C540 ) C349_=_C545( C349 C545 ) C349_=_C546( C349 C546 ) C349_=_C553( C349 C553 ) C349_=_C554( C349 C554 ) C349_=_C556( C349 C556 ) \nC349_=_C561( C349 C561 ) C349_=_C564( C349 C564 ) C349_=_C566( C349 C566 ) C349_=_C594( C349 C594 ) C349_=_C595( C349 C595 ) C349_=_C602( C349 C602 ) \nC349_=_C604( C349 C604 ) C349_=_C616( C349 C616 ) C349_=_C619( C349 C619 ) C349_=_C620( C349 C620 ) C349_=_C623( C349 C623 ) C349_=_C632( C349 C632 ) \nC349_=_C636( C349 C636 ) C349_=_C640( C349 C640 ) C349_=_C644( C349 C644 ) C349_=_C648( C349 C648 ) C349_=_C651( C349 C651 ) C349_=_C654( C349 C654 ) \nC349_=_C656( C349 C656 ) C349_=_C669( C349 C669 ) C349_=_C677( C349 C677 ) C349_=_C678( C349 C678 ) C349_=_C684( C349 C684 ) C349_=_C693( C349 C693 ) \nC349_=_C697( C349 C697 ) C349_=_C699( C349 C699 ) C349_=_C700( C349 C700 ) C349_=_C705( C349 C705 ) C349_=_C707( C349 C707 ) C349_=_C714( C349 C714 ) \nC349_=_C715( C349 C715 ) C349_=_C717( C349 C717 ) C349_=_C724( C349 C724 ) C349_=_C731( C349 C731 ) C349_=_C736( C349 C736 ) C349_=_C744( C349 C744 ) \nC349_=_C745( C349 C745 ) C349_=_C763( C349 C763 ) C349_=_C765( C349 C765 ) C349_=_C772( C349 C772 ) C349_=_C773( C349 C773 ) C349_=_C774( C349 C774 ) \nC349_=_C780( C349 C780 ) C349_=_C785( C349 C785 ) C349_=_C786( C349 C786 ) C349_=_C789( C349 C789 ) C349_=_C792( C349 C792 ) C353_=_C356( C353 C356 ) \nC353_=_C383( C353 C383 ) C353_=_C393( C353 C393 ) C353_=_C402( C353 C402 ) C353_=_C404( C353 C404 ) C353_=_C408( C353 C408 ) C353_=_C409( C353 C409 ) \nC353_=_C431( C353 C431 ) C353_=_C432( C353 C432 ) C353_=_C433( C353 C433 ) C353_=_C439( C353 C439 ) C353_=_C445( C353 C445 ) C353_=_C457( C353 C457 ) \nC353_=_C464( C353 C464 ) C353_=_C467( C353 C467 ) C353_=_C477( C353 C477 ) C353_=_C481( C353 C481 ) C353_=_C488( C353 C488 ) C353_=_C490( C353 C490 ) \nC353_=_C492( C353 C492 ) C353_=_C500( C353 C500 ) C353_=_C501( C353 C501 ) C353_=_C517( C353 C517 ) C353_=_C519( C353 C519 ) C353_=_C544( C353 C544 ) \nC353_=_C546( C353 C546 ) C353_=_C549( C353 C549 ) C353_=_C553( C353 C553 ) C353_=_C554( C353 C554 ) C353_=_C558( C353 C558 ) C353_=_C583( C353 C583 ) \nC353_=_C591( C353 C591 ) C353_=_C598( C353 C598 ) C353_=_C600( C353 C600 ) C353_=_C602( C353 C602 ) C353_=_C608( C353 C608 ) C353_=_C612( C353 C612 ) \nC353_=_C617( C353 C617 ) C353_=_C619( C353 C619 ) C353_=_C624( C353 C624 ) C353_=_C630( C353 C630 ) C353_=_C639( C353 C639 ) C353_=_C640( C353 C640 ) \nC353_=_C653( C353 C653 ) C353_=_C658( C353 C658 ) C353_=_C660( C353 C660 ) C353_=_C670( C353 C670 ) C353_=_C674( C353 C674 ) C353_=_C675( C353 C675 ) \nC353_=_C677( C353 C677 ) C353_=_C680( C353 C680 ) C353_=_C681( C353 C681 ) C353_=_C682( C353 C682 ) C353_=_C689( C353 C689 ) C353_=_C709( C353 C709 ) \nC353_=_C711( C353 C711 ) C353_=_C712( C353 C712 ) C353_=_C716( C353 C716 ) C353_=_C721( C353 C721 ) C353_=_C722( C353 C722 ) C353_=_C724( C353 C724 ) \nC353_=_C729( C353 C729 ) C353_=_C730( C353 C730 ) C353_=_C732( C353 C732 ) C353_=_C736( C353 C736 ) C353_=_C740( C353 C740 ) C353_=_C743( C353 C743 ) \nC353_=_C744( C353 C744 ) C353_=_C745( C353 C745 ) C353_=_C751( C353 C751 ) C353_=_C752( C353 C752 ) C353_=_C753( C353 C753 ) C353_=_C755( C353 C755 ) \nC353_=_C757( C353 C757 ) C353_=_C758( C353 C758 ) C353_=_C762( C353 C762 ) C353_=_C763( C353 C763 ) C353_=_C764( C353 C764 ) C353_=_C767( C353 C767 ) \nC353_=_C769( C353 C769 ) C353_=_C771( C353 C771 ) C353_=_C778( C353 C778 ) C353_=_C781( C353 C781 ) C353_=_C784( C353 C784 ) C353_=_C788( C353 C788 ) \nC353_=_C789( C353 C789 ) C353_=_C794( C353 C794 ) C353_=_C795( C353 C795 ) C354_=_C355( C354 C355 ) C354_=_C356( C354 C356 ) C354_=_C357( C354 C357 ) \nC354_=_C382( C354 C382 ) C354_=_C383( C354 C383 ) C354_=_C404( C354 C404 ) C354_=_C422( C354 C422 ) C354_=_C427( C354 C427 ) C354_=_C430( C354 C430 ) \nC354_=_C443( C354 C443 ) C354_=_C448( C354 C448 ) C354_=_C456( C354 C456 ) C354_=_C457( C354 C457 ) C354_=_C458( C354 C458 ) C354_=_C469( C354 C469 ) \nC354_=_C475( C354 C475 ) C354_=_C483( C354 C483 ) C354_=_C489( C354 C489 ) C354_=_C491( C354 C491 ) C354_=_C494( C354 C494 ) C354_=_C507( C354 C507 ) \nC354_=_C508( C354 C508 ) C354_=_C509( C354 C509 ) C354_=_C515( C354 C515 ) C354_=_C516( C354 C516 ) C354_=_C521( C354 C521 ) C354_=_C522( C354 C522 ) \nC354_=_C530( C354 C530 ) C354_=_C534( C354 C534 ) C354_=_C550( C354 C550 ) C354_=_C556(</w:t>
      </w:r>
    </w:p>
    <w:p>
      <w:pPr>
        <w:pStyle w:val="PreformattedText"/>
        <w:bidi w:val="0"/>
        <w:spacing w:before="0" w:after="0"/>
        <w:jc w:val="left"/>
        <w:rPr/>
      </w:pPr>
      <w:r>
        <w:rPr/>
        <w:t xml:space="preserve"> </w:t>
      </w:r>
      <w:r>
        <w:rPr/>
        <w:t>C354 C556 ) C354_=_C558( C354 C558 ) C354_=_C568( C354 C568 ) \nC354_=_C570( C354 C570 ) C354_=_C575( C354 C575 ) C354_=_C585( C354 C585 ) C354_=_C586( C354 C586 ) C354_=_C587( C354 C587 ) C354_=_C593( C354 C593 ) \nC354_=_C594( C354 C594 ) C354_=_C608( C354 C608 ) C354_=_C620( C354 C620 ) C354_=_C627( C354 C627 ) C354_=_C628( C354 C628 ) C354_=_C641( C354 C641 ) \nC354_=_C642( C354 C642 ) C354_=_C663( C354 C663 ) C354_=_C664( C354 C664 ) C354_=_C667( C354 C667 ) C354_=_C669( C354 C669 ) C354_=_C670( C354 C670 ) \nC354_=_C674( C354 C674 ) C354_=_C681( C354 C681 ) C354_=_C682( C354 C682 ) C354_=_C689( C354 C689 ) C354_=_C690( C354 C690 ) C354_=_C693( C354 C693 ) \nC354_=_C696( C354 C696 ) C354_=_C697( C354 C697 ) C354_=_C698( C354 C698 ) C354_=_C703( C354 C703 ) C354_=_C706( C354 C706 ) C354_=_C708( C354 C708 ) \nC354_=_C715( C354 C715 ) C354_=_C719( C354 C719 ) C354_=_C724( C354 C724 ) C354_=_C725( C354 C725 ) C354_=_C727( C354 C727 ) C354_=_C729( C354 C729 ) \nC354_=_C730( C354 C730 ) C354_=_C731( C354 C731 ) C354_=_C741( C354 C741 ) C354_=_C745( C354 C745 ) C354_=_C747( C354 C747 ) C354_=_C752( C354 C752 ) \nC354_=_C753( C354 C753 ) C354_=_C759( C354 C759 ) C354_=_C762( C354 C762 ) C354_=_C768( C354 C768 ) C354_=_C769( C354 C769 ) C354_=_C777( C354 C777 ) \nC354_=_C785( C354 C785 ) C354_=_C786( C354 C786 ) C354_=_C796( C354 C796 ) C354_=_C797( C354 C797 ) C355_=_C356( C355 C356 ) C355_=_C357( C355 C357 ) \nC355_=_C372( C355 C372 ) C355_=_C374( C355 C374 ) C355_=_C378( C355 C378 ) C355_=_C381( C355 C381 ) C355_=_C382( C355 C382 ) C355_=_C391( C355 C391 ) \nC355_=_C404( C355 C404 ) C355_=_C415( C355 C415 ) C355_=_C430( C355 C430 ) C355_=_C443( C355 C443 ) C355_=_C453( C355 C453 ) C355_=_C458( C355 C458 ) \nC355_=_C475( C355 C475 ) C355_=_C478( C355 C478 ) C355_=_C489( C355 C489 ) C355_=_C491( C355 C491 ) C355_=_C495( C355 C495 ) C355_=_C497( C355 C497 ) \nC355_=_C507( C355 C507 ) C355_=_C508( C355 C508 ) C355_=_C509( C355 C509 ) C355_=_C513( C355 C513 ) C355_=_C515( C355 C515 ) C355_=_C517( C355 C517 ) \nC355_=_C521( C355 C521 ) C355_=_C522( C355 C522 ) C355_=_C544( C355 C544 ) C355_=_C550( C355 C550 ) C355_=_C556( C355 C556 ) C355_=_C558( C355 C558 ) \nC355_=_C563( C355 C563 ) C355_=_C564( C355 C564 ) C355_=_C566( C355 C566 ) C355_=_C571( C355 C571 ) C355_=_C573( C355 C573 ) C355_=_C577( C355 C577 ) \nC355_=_C579( C355 C579 ) C355_=_C585( C355 C585 ) C355_=_C586( C355 C586 ) C355_=_C591( C355 C591 ) C355_=_C592( C355 C592 ) C355_=_C593( C355 C593 ) \nC355_=_C594( C355 C594 ) C355_=_C599( C355 C599 ) C355_=_C605( C355 C605 ) C355_=_C608( C355 C608 ) C355_=_C619( C355 C619 ) C355_=_C627( C355 C627 ) \nC355_=_C641( C355 C641 ) C355_=_C654( C355 C654 ) C355_=_C660( C355 C660 ) C355_=_C661( C355 C661 ) C355_=_C664( C355 C664 ) C355_=_C667( C355 C667 ) \nC355_=_C669( C355 C669 ) C355_=_C670( C355 C670 ) C355_=_C680( C355 C680 ) C355_=_C682( C355 C682 ) C355_=_C688( C355 C688 ) C355_=_C690( C355 C690 ) \nC355_=_C692( C355 C692 ) C355_=_C697( C355 C697 ) C355_=_C698( C355 C698 ) C355_=_C699( C355 C699 ) C355_=_C706( C355 C706 ) C355_=_C707( C355 C707 ) \nC355_=_C708( C355 C708 ) C355_=_C719( C355 C719 ) C355_=_C727( C355 C727 ) C355_=_C731( C355 C731 ) C355_=_C735( C355 C735 ) C355_=_C736( C355 C736 ) \nC355_=_C738( C355 C738 ) C355_=_C746( C355 C746 ) C355_=_C752( C355 C752 ) C355_=_C753( C355 C753 ) C355_=_C759( C355 C759 ) C355_=_C762( C355 C762 ) \nC355_=_C767( C355 C767 ) C355_=_C771( C355 C771 ) C355_=_C772( C355 C772 ) C355_=_C774( C355 C774 ) C355_=_C777( C355 C777 ) C355_=_C779( C355 C779 ) \nC355_=_C786( C355 C786 ) C355_=_C787( C355 C787 ) C355_=_C788( C355 C788 ) C355_=_C789( C355 C789 ) C355_=_C791( C355 C791 ) C355_=_C795( C355 C795 ) \nC355_=_C796( C355 C796 ) C355_=_C797( C355 C797 ) C356_=_C357( C356 C357 ) C356_=_C377( C356 C377 ) C356_=_C383( C356 C383 ) C356_=_C402( C356 C402 ) \nC356_=_C404( C356 C404 ) C356_=_C409( C356 C409 ) C356_=_C432( C356 C432 ) C356_=_C436( C356 C436 ) C356_=_C438( C356 C438 ) C356_=_C443( C356 C443 ) \nC356_=_C458( C356 C458 ) C356_=_C464( C356 C464 ) C356_=_C467( C356 C467 ) C356_=_C475( C356 C475 ) C356_=_C477( C356 C477 ) C356_=_C481( C356 C481 ) \nC356_=_C483( C356 C483 ) C356_=_C486( C356 C486 ) C356_=_C490( C356 C490 ) C356_=_C491( C356 C491 ) C356_=_C492( C356 C492 ) C356_=_C500( C356 C500 ) \nC356_=_C501( C356 C501 ) C356_=_C508( C356 C508 ) C356_=_C509( C356 C509 ) C356_=_C521( C356 C521 ) C356_=_C522( C356 C522 ) C356_=_C530( C356 C530 ) \nC356_=_C534( C356 C534 ) C356_=_C540( C356 C540 ) C356_=_C544( C356 C544 ) C356_=_C549( C356 C549 ) C356_=_C550( C356 C550 ) C356_=_C554( C356 C554 ) \nC356_=_C558( C356 C558 ) C356_=_C574( C356 C574 ) C356_=_C585( C356 C585 ) C356_=_C586( C356 C586 ) C356_=_C589( C356 C589 ) C356_=_C593( C356 C593 ) \nC356_=_C596( C356 C596 ) C356_=_C598( C356 C598 ) C356_=_C601( C356 C601 ) C356_=_C608( C356 C608 ) C356_=_C612( C356 C612 ) C356_=_C617( C356 C617 ) \nC356_=_C624( C356 C624 ) C356_=_C627( C356 C627 ) C356_=_C632( C356 C632 ) C356_=_C639( C356 C639 ) C356_=_C641( C356 C641 ) C356_=_C662( C356 C662 ) \nC356_=_C664( C356 C664 ) C356_=_C670( C356 C670 ) C356_=_C671( C356 C671 ) C356_=_C675( C356 C675 ) C356_=_C681( C356 C681 ) C356_=_C682( C356 C682 ) \nC356_=_C685( C356 C685 ) C356_=_C688( C356 C688 ) C356_=_C690( C356 C690 ) C356_=_C692( C356 C692 ) C356_=_C697( C356 C697 ) C356_=_C698( C356 C698 ) \nC356_=_C702( C356 C702 ) C356_=_C703( C356 C703 ) C356_=_C706( C356 C706 ) C356_=_C709( C356 C709 ) C356_=_C711( C356 C711 ) C356_=_C717( C356 C717 ) \nC356_=_C721( C356 C721 ) C356_=_C722( C356 C722 ) C356_=_C727( C356 C727 ) C356_=_C729( C356 C729 ) C356_=_C730( C356 C730 ) C356_=_C743( C356 C743 ) \nC356_=_C750( C356 C750 ) C356_=_C752( C356 C752 ) C356_=_C753( C356 C753 ) C356_=_C755( C356 C755 ) C356_=_C756( C356 C756 ) C356_=_C757( C356 C757 ) \nC356_=_C758( C356 C758 ) C356_=_C761( C356 C761 ) C356_=_C762( C356 C762 ) C356_=_C768( C356 C768 ) C356_=_C769( C356 C769 ) C356_=_C771( C356 C771 ) \nC356_=_C772( C356 C772 ) C356_=_C776( C356 C776 ) C356_=_C777( C356 C777 ) C356_=_C778( C356 C778 ) C356_=_C781( C356 C781 ) C356_=_C787( C356 C787 ) \nC356_=_C794( C356 C794 ) C356_=_C796( C356 C796 ) C356_=_C797( C356 C797 ) C357_=_C376( C357 C376 ) C357_=_C377( C357 C377 ) C357_=_C386( C357 C386 ) \nC357_=_C398( C357 C398 ) C357_=_C404( C357 C404 ) C357_=_C412( C357 C412 ) C357_=_C419( C357 C419 ) C357_=_C426( C357 C426 ) C357_=_C432( C357 C432 ) \nC357_=_C433( C357 C433 ) C357_=_C442( C357 C442 ) C357_=_C443( C357 C443 ) C357_=_C457( C357 C457 ) C357_=_C458( C357 C458 ) C357_=_C475( C357 C475 ) \nC357_=_C483( C357 C483 ) C357_=_C486( C357 C486 ) C357_=_C491( C357 C491 ) C357_=_C506( C357 C506 ) C357_=_C508( C357 C508 ) C357_=_C509( C357 C509 ) \nC357_=_C515( C357 C515 ) C357_=_C521( C357 C521 ) C357_=_C522( C357 C522 ) C357_=_C528( C357 C528 ) C357_=_C534( C357 C534 ) C357_=_C550( C357 C550 ) \nC357_=_C558( C357 C558 ) C357_=_C574( C357 C574 ) C357_=_C585( C357 C585 ) C357_=_C586( C357 C586 ) C357_=_C589( C357 C589 ) C357_=_C591( C357 C591 ) \nC357_=_C593( C357 C593 ) C357_=_C599( C357 C599 ) C357_=_C601( C357 C601 ) C357_=_C608( C357 C608 ) C357_=_C627( C357 C627 ) C357_=_C632( C357 C632 ) \nC357_=_C648( C357 C648 ) C357_=_C657( C357 C657 ) C357_=_C662( C357 C662 ) C357_=_C664( C357 C664 ) C357_=_C670( C357 C670 ) C357_=_C682( C357 C682 ) \nC357_=_C685( C357 C685 ) C357_=_C687( C357 C687 ) C357_=_C688( C357 C688 ) C357_=_C690( C357 C690 ) C357_=_C692( C357 C692 ) C357_=_C696( C357 C696 ) \nC357_=_C697( C357 C697 ) C357_=_C698( C357 C698 ) C357_=_C702( C357 C702 ) C357_=_C703( C357 C703 ) C357_=_C705( C357 C705 ) C357_=_C706( C357 C706 ) \nC357_=_C709( C357 C709 ) C357_=_C717( C357 C717 ) C357_=_C720( C357 C720 ) C357_=_C727( C357 C727 ) C357_=_C730( C357 C730 ) C357_=_C732( C357 C732 ) \nC357_=_C735( C357 C735 ) C357_=_C740( C357 C740 ) C357_=_C743( C357 C743 ) C357_=_C746( C357 C746 ) C357_=_C747( C357 C747 ) C357_=_C750( C357 C750 ) \nC357_=_C752( C357 C752 ) C357_=_C753( C357 C753 ) C357_=_C756( C357 C756 ) C357_=_C757( C357 C757 ) C357_=_C758( C357 C758 ) C357_=_C761( C357 C761 ) \nC357_=_C762( C357 C762 ) C357_=_C768( C357 C768 ) C357_=_C772( C357 C772 ) C357_=_C777( C357 C777 ) C357_=_C778( C357 C778 ) C357_=_C785( C357 C785 ) \nC357_=_C787( C357 C787 ) C357_=_C794( C357 C794 ) C357_=_C796( C357 C796 ) C357_=_C797( C357 C797 ) C361_=_C364( C361 C364 ) C361_=_C366( C361 C366 ) \nC361_=_C377( C361 C377 ) C361_=_C397( C361 C397 ) C361_=_C402( C361 C402 ) C361_=_C414( C361 C414 ) C361_=_C438( C361 C438 ) C361_=_C447( C361 C447 ) \nC361_=_C448( C361 C448 ) C361_=_C449( C361 C449 ) C361_=_C458( C361 C458 ) C361_=_C469( C361 C469 ) C361_=_C472( C361 C472 ) C361_=_C479( C361 C479 ) \nC361_=_C482( C361 C482 ) C361_=_C492( C361 C492 ) C361_=_C493( C361 C493 ) C361_=_C497( C361 C497 ) C361_=_C501( C361 C501 ) C361_=_C502( C361 C502 ) \nC361_=_C503( C361 C503 ) C361_=_C516( C361 C516 ) C361_=_C517( C361 C517 ) C361_=_C525( C361 C525 ) C361_=_C528( C361 C528 ) C361_=_C546( C361 C546 ) \nC361_=_C553( C361 C553 ) C361_=_C555( C361 C555 ) C361_=_C557( C361 C557 ) C361_=_C558( C361 C558 ) C361_=_C559( C361 C559 ) C361_=_C568( C361 C568 ) \nC361_=_C576( C361 C576 ) C361_=_C577( C361 C577 ) C361_=_C579( C361 C579 ) C361_=_C592( C361 C592 ) C361_=_C597( C361 C597 ) C361_=_C599( C361 C599 ) \nC361_=_C602( C361 C602 ) C361_=_C607( C361 C607 ) C361_=_C609( C361 C609 ) C361_=_C619( C361 C619 ) C361_=_C628( C361 C628 ) C361_=_C645( C361 C645 ) \nC361_=_C647( C361 C647 ) C361_=_C656( C361 C656 ) C361_=_C660( C361 C660 ) C361_=_C663( C361 C663 ) C361_=_C678( C361 C678 ) C361_=_C683( C361 C683 ) \nC361_=_C685( C361 C685 ) C361_=_C689( C361 C689 ) C361_=_C693( C361 C693 ) C361_=_C703( C361 C703 ) C361_=_C704( C361 C704 ) C361_=_C705( C361 C705 ) \nC361_=_C709( C361 C709 ) C361_=_C714( C361 C714 ) C361_=_C719( C361 C719 ) C361_=_C726( C361 C726 ) C361_=_C728(</w:t>
      </w:r>
    </w:p>
    <w:p>
      <w:pPr>
        <w:pStyle w:val="PreformattedText"/>
        <w:bidi w:val="0"/>
        <w:spacing w:before="0" w:after="0"/>
        <w:jc w:val="left"/>
        <w:rPr/>
      </w:pPr>
      <w:r>
        <w:rPr/>
        <w:t xml:space="preserve"> </w:t>
      </w:r>
      <w:r>
        <w:rPr/>
        <w:t>C361 C728 ) C361_=_C741( C361 C741 ) \nC361_=_C743( C361 C743 ) C361_=_C749( C361 C749 ) C361_=_C750( C361 C750 ) C361_=_C751( C361 C751 ) C361_=_C753( C361 C753 ) C361_=_C758( C361 C758 ) \nC361_=_C759( C361 C759 ) C361_=_C769( C361 C769 ) C361_=_C771( C361 C771 ) C361_=_C773( C361 C773 ) C361_=_C774( C361 C774 ) C361_=_C775( C361 C775 ) \nC361_=_C778( C361 C778 ) C361_=_C782( C361 C782 ) C361_=_C783( C361 C783 ) C361_=_C784( C361 C784 ) C361_=_C789( C361 C789 ) C361_=_C792( C361 C792 ) \nC361_=_C794( C361 C794 ) C361_=_C795( C361 C795 ) C361_=_C796( C361 C796 ) C361_=_C797( C361 C797 ) C364_=_C365( C364 C365 ) C364_=_C377( C364 C377 ) \nC364_=_C391( C364 C391 ) C364_=_C394( C364 C394 ) C364_=_C404( C364 C404 ) C364_=_C414( C364 C414 ) C364_=_C436( C364 C436 ) C364_=_C447( C364 C447 ) \nC364_=_C448( C364 C448 ) C364_=_C458( C364 C458 ) C364_=_C473( C364 C473 ) C364_=_C474( C364 C474 ) C364_=_C479( C364 C479 ) C364_=_C482( C364 C482 ) \nC364_=_C483( C364 C483 ) C364_=_C487( C364 C487 ) C364_=_C492( C364 C492 ) C364_=_C497( C364 C497 ) C364_=_C500( C364 C500 ) C364_=_C502( C364 C502 ) \nC364_=_C511( C364 C511 ) C364_=_C521( C364 C521 ) C364_=_C522( C364 C522 ) C364_=_C525( C364 C525 ) C364_=_C528( C364 C528 ) C364_=_C536( C364 C536 ) \nC364_=_C543( C364 C543 ) C364_=_C545( C364 C545 ) C364_=_C546( C364 C546 ) C364_=_C558( C364 C558 ) C364_=_C563( C364 C563 ) C364_=_C580( C364 C580 ) \nC364_=_C583( C364 C583 ) C364_=_C592( C364 C592 ) C364_=_C597( C364 C597 ) C364_=_C602( C364 C602 ) C364_=_C607( C364 C607 ) C364_=_C620( C364 C620 ) \nC364_=_C624( C364 C624 ) C364_=_C639( C364 C639 ) C364_=_C647( C364 C647 ) C364_=_C656( C364 C656 ) C364_=_C674( C364 C674 ) C364_=_C679( C364 C679 ) \nC364_=_C681( C364 C681 ) C364_=_C683( C364 C683 ) C364_=_C685( C364 C685 ) C364_=_C692( C364 C692 ) C364_=_C693( C364 C693 ) C364_=_C703( C364 C703 ) \nC364_=_C708( C364 C708 ) C364_=_C709( C364 C709 ) C364_=_C711( C364 C711 ) C364_=_C712( C364 C712 ) C364_=_C717( C364 C717 ) C364_=_C721( C364 C721 ) \nC364_=_C741( C364 C741 ) C364_=_C743( C364 C743 ) C364_=_C752( C364 C752 ) C364_=_C753( C364 C753 ) C364_=_C758( C364 C758 ) C364_=_C759( C364 C759 ) \nC364_=_C761( C364 C761 ) C364_=_C763( C364 C763 ) C364_=_C771( C364 C771 ) C364_=_C772( C364 C772 ) C364_=_C775( C364 C775 ) C364_=_C778( C364 C778 ) \nC364_=_C785( C364 C785 ) C364_=_C794( C364 C794 ) C364_=_C796( C364 C796 ) C365_=_C378( C365 C378 ) C365_=_C384( C365 C384 ) C365_=_C386( C365 C386 ) \nC365_=_C404( C365 C404 ) C365_=_C414( C365 C414 ) C365_=_C427( C365 C427 ) C365_=_C436( C365 C436 ) C365_=_C456( C365 C456 ) C365_=_C465( C365 C465 ) \nC365_=_C468( C365 C468 ) C365_=_C483( C365 C483 ) C365_=_C487( C365 C487 ) C365_=_C491( C365 C491 ) C365_=_C506( C365 C506 ) C365_=_C521( C365 C521 ) \nC365_=_C534( C365 C534 ) C365_=_C540( C365 C540 ) C365_=_C549( C365 C549 ) C365_=_C552( C365 C552 ) C365_=_C553( C365 C553 ) C365_=_C562( C365 C562 ) \nC365_=_C563( C365 C563 ) C365_=_C571( C365 C571 ) C365_=_C573( C365 C573 ) C365_=_C575( C365 C575 ) C365_=_C580( C365 C580 ) C365_=_C582( C365 C582 ) \nC365_=_C583( C365 C583 ) C365_=_C588( C365 C588 ) C365_=_C602( C365 C602 ) C365_=_C616( C365 C616 ) C365_=_C617( C365 C617 ) C365_=_C623( C365 C623 ) \nC365_=_C624( C365 C624 ) C365_=_C627( C365 C627 ) C365_=_C628( C365 C628 ) C365_=_C639( C365 C639 ) C365_=_C648( C365 C648 ) C365_=_C653( C365 C653 ) \nC365_=_C654( C365 C654 ) C365_=_C663( C365 C663 ) C365_=_C668( C365 C668 ) C365_=_C670( C365 C670 ) C365_=_C680( C365 C680 ) C365_=_C681( C365 C681 ) \nC365_=_C687( C365 C687 ) C365_=_C692( C365 C692 ) C365_=_C708( C365 C708 ) C365_=_C717( C365 C717 ) C365_=_C719( C365 C719 ) C365_=_C720( C365 C720 ) \nC365_=_C725( C365 C725 ) C365_=_C726( C365 C726 ) C365_=_C735( C365 C735 ) C365_=_C736( C365 C736 ) C365_=_C737( C365 C737 ) C365_=_C743( C365 C743 ) \nC365_=_C747( C365 C747 ) C365_=_C749( C365 C749 ) C365_=_C756( C365 C756 ) C365_=_C758( C365 C758 ) C365_=_C764( C365 C764 ) C365_=_C765( C365 C765 ) \nC365_=_C766( C365 C766 ) C365_=_C771( C365 C771 ) C365_=_C774( C365 C774 ) C365_=_C781( C365 C781 ) C365_=_C782( C365 C782 ) C365_=_C783( C365 C783 ) \nC365_=_C791( C365 C791 ) C365_=_C795( C365 C795 ) C365_=_C797( C365 C797 ) C365_=_C798( C365 C798 ) C366_=_C371( C366 C371 ) C366_=_C372( C366 C372 ) \nC366_=_C373( C366 C373 ) C366_=_C374( C366 C374 ) C366_=_C381( C366 C381 ) C366_=_C397( C366 C397 ) C366_=_C402( C366 C402 ) C366_=_C405( C366 C405 ) \nC366_=_C410( C366 C410 ) C366_=_C414( C366 C414 ) C366_=_C416( C366 C416 ) C366_=_C437( C366 C437 ) C366_=_C443( C366 C443 ) C366_=_C446( C366 C446 ) \nC366_=_C458( C366 C458 ) C366_=_C478( C366 C478 ) C366_=_C480( C366 C480 ) C366_=_C493( C366 C493 ) C366_=_C508( C366 C508 ) C366_=_C513( C366 C513 ) \nC366_=_C516( C366 C516 ) C366_=_C528( C366 C528 ) C366_=_C530( C366 C530 ) C366_=_C531( C366 C531 ) C366_=_C553( C366 C553 ) C366_=_C554( C366 C554 ) \nC366_=_C555( C366 C555 ) C366_=_C557( C366 C557 ) C366_=_C558( C366 C558 ) C366_=_C572( C366 C572 ) C366_=_C584( C366 C584 ) C366_=_C606( C366 C606 ) \nC366_=_C614( C366 C614 ) C366_=_C617( C366 C617 ) C366_=_C623( C366 C623 ) C366_=_C628( C366 C628 ) C366_=_C630( C366 C630 ) C366_=_C636( C366 C636 ) \nC366_=_C653( C366 C653 ) C366_=_C655( C366 C655 ) C366_=_C660( C366 C660 ) C366_=_C669( C366 C669 ) C366_=_C683( C366 C683 ) C366_=_C690( C366 C690 ) \nC366_=_C701( C366 C701 ) C366_=_C706( C366 C706 ) C366_=_C707( C366 C707 ) C366_=_C716( C366 C716 ) C366_=_C717( C366 C717 ) C366_=_C722( C366 C722 ) \nC366_=_C725( C366 C725 ) C366_=_C727( C366 C727 ) C366_=_C732( C366 C732 ) C366_=_C734( C366 C734 ) C366_=_C737( C366 C737 ) C366_=_C741( C366 C741 ) \nC366_=_C745( C366 C745 ) C366_=_C746( C366 C746 ) C366_=_C749( C366 C749 ) C366_=_C752( C366 C752 ) C366_=_C766( C366 C766 ) C366_=_C770( C366 C770 ) \nC366_=_C771( C366 C771 ) C366_=_C775( C366 C775 ) C366_=_C777( C366 C777 ) C366_=_C778( C366 C778 ) C366_=_C779( C366 C779 ) C366_=_C784( C366 C784 ) \nC366_=_C786( C366 C786 ) C366_=_C789( C366 C789 ) C366_=_C795( C366 C795 ) C366_=_C796( C366 C796 ) C366_=_C797( C366 C797 ) C366_=_C798( C366 C798 ) \nC371_=_C372( C371 C372 ) C371_=_C373( C371 C373 ) C371_=_C374( C371 C374 ) C371_=_C383( C371 C383 ) C371_=_C402( C371 C402 ) C371_=_C409( C371 C409 ) \nC371_=_C410( C371 C410 ) C371_=_C414( C371 C414 ) C371_=_C416( C371 C416 ) C371_=_C437( C371 C437 ) C371_=_C446( C371 C446 ) C371_=_C448( C371 C448 ) \nC371_=_C456( C371 C456 ) C371_=_C467( C371 C467 ) C371_=_C475( C371 C475 ) C371_=_C486( C371 C486 ) C371_=_C494( C371 C494 ) C371_=_C502( C371 C502 ) \nC371_=_C508( C371 C508 ) C371_=_C511( C371 C511 ) C371_=_C517( C371 C517 ) C371_=_C519( C371 C519 ) C371_=_C528( C371 C528 ) C371_=_C530( C371 C530 ) \nC371_=_C531( C371 C531 ) C371_=_C536( C371 C536 ) C371_=_C540( C371 C540 ) C371_=_C543( C371 C543 ) C371_=_C558( C371 C558 ) C371_=_C568( C371 C568 ) \nC371_=_C572( C371 C572 ) C371_=_C584( C371 C584 ) C371_=_C588( C371 C588 ) C371_=_C591( C371 C591 ) C371_=_C601( C371 C601 ) C371_=_C606( C371 C606 ) \nC371_=_C607( C371 C607 ) C371_=_C610( C371 C610 ) C371_=_C614( C371 C614 ) C371_=_C617( C371 C617 ) C371_=_C630( C371 C630 ) C371_=_C632( C371 C632 ) \nC371_=_C634( C371 C634 ) C371_=_C636( C371 C636 ) C371_=_C640( C371 C640 ) C371_=_C645( C371 C645 ) C371_=_C648( C371 C648 ) C371_=_C650( C371 C650 ) \nC371_=_C654( C371 C654 ) C371_=_C655( C371 C655 ) C371_=_C656( C371 C656 ) C371_=_C657( C371 C657 ) C371_=_C668( C371 C668 ) C371_=_C671( C371 C671 ) \nC371_=_C675( C371 C675 ) C371_=_C684( C371 C684 ) C371_=_C687( C371 C687 ) C371_=_C690( C371 C690 ) C371_=_C697( C371 C697 ) C371_=_C698( C371 C698 ) \nC371_=_C701( C371 C701 ) C371_=_C706( C371 C706 ) C371_=_C710( C371 C710 ) C371_=_C716( C371 C716 ) C371_=_C722( C371 C722 ) C371_=_C725( C371 C725 ) \nC371_=_C728( C371 C728 ) C371_=_C732( C371 C732 ) C371_=_C734( C371 C734 ) C371_=_C741( C371 C741 ) C371_=_C742( C371 C742 ) C371_=_C746( C371 C746 ) \nC371_=_C749( C371 C749 ) C371_=_C757( C371 C757 ) C371_=_C759( C371 C759 ) C371_=_C762( C371 C762 ) C371_=_C765( C371 C765 ) C371_=_C775( C371 C775 ) \nC371_=_C776( C371 C776 ) C371_=_C778( C371 C778 ) C371_=_C779( C371 C779 ) C371_=_C780( C371 C780 ) C371_=_C781( C371 C781 ) C371_=_C783( C371 C783 ) \nC371_=_C794( C371 C794 ) C372_=_C373( C372 C373 ) C372_=_C374( C372 C374 ) C372_=_C381( C372 C381 ) C372_=_C394( C372 C394 ) C372_=_C402( C372 C402 ) \nC372_=_C414( C372 C414 ) C372_=_C416( C372 C416 ) C372_=_C437( C372 C437 ) C372_=_C446( C372 C446 ) C372_=_C455( C372 C455 ) C372_=_C456( C372 C456 ) \nC372_=_C459( C372 C459 ) C372_=_C476( C372 C476 ) C372_=_C477( C372 C477 ) C372_=_C478( C372 C478 ) C372_=_C479( C372 C479 ) C372_=_C485( C372 C485 ) \nC372_=_C501( C372 C501 ) C372_=_C507( C372 C507 ) C372_=_C508( C372 C508 ) C372_=_C514( C372 C514 ) C372_=_C528( C372 C528 ) C372_=_C530( C372 C530 ) \nC372_=_C531( C372 C531 ) C372_=_C544( C372 C544 ) C372_=_C558( C372 C558 ) C372_=_C559( C372 C559 ) C372_=_C571( C372 C571 ) C372_=_C572( C372 C572 ) \nC372_=_C582( C372 C582 ) C372_=_C584( C372 C584 ) C372_=_C585( C372 C585 ) C372_=_C591( C372 C591 ) C372_=_C599( C372 C599 ) C372_=_C604( C372 C604 ) \nC372_=_C606( C372 C606 ) C372_=_C609( C372 C609 ) C372_=_C614( C372 C614 ) C372_=_C617( C372 C617 ) C372_=_C619( C372 C619 ) C372_=_C623( C372 C623 ) \nC372_=_C629( C372 C629 ) C372_=_C630( C372 C630 ) C372_=_C648( C372 C648 ) C372_=_C655( C372 C655 ) C372_=_C659( C372 C659 ) C372_=_C660( C372 C660 ) \nC372_=_C664( C372 C664 ) C372_=_C667( C372 C667 ) C372_=_C669( C372 C669 ) C372_=_C678( C372 C678 ) C372_=_C680( C372 C680 ) C372_=_C688( C372 C688 ) \nC372_=_C690( C372 C690 ) C372_=_C699( C372 C699 ) C372_=_C701( C372 C701 ) C372_=_C707( C372 C707 ) C372_=_C708( C372 C708 ) C372_=_C711( C372 C711 ) \nC372_=_C716( C372 C716 ) C372_=_C722( C372 C722 ) C372_=_C725( C372 C725 ) C372_=_C732( C372 C732 ) C372_=_C734( C372 C734 ) C372_=_C735(</w:t>
      </w:r>
    </w:p>
    <w:p>
      <w:pPr>
        <w:pStyle w:val="PreformattedText"/>
        <w:bidi w:val="0"/>
        <w:spacing w:before="0" w:after="0"/>
        <w:jc w:val="left"/>
        <w:rPr/>
      </w:pPr>
      <w:r>
        <w:rPr/>
        <w:t xml:space="preserve"> </w:t>
      </w:r>
      <w:r>
        <w:rPr/>
        <w:t>C372 C735 ) \nC372_=_C737( C372 C737 ) C372_=_C741( C372 C741 ) C372_=_C746( C372 C746 ) C372_=_C749( C372 C749 ) C372_=_C768( C372 C768 ) C372_=_C769( C372 C769 ) \nC372_=_C770( C372 C770 ) C372_=_C771( C372 C771 ) C372_=_C775( C372 C775 ) C372_=_C776( C372 C776 ) C372_=_C777( C372 C777 ) C372_=_C778( C372 C778 ) \nC372_=_C779( C372 C779 ) C372_=_C782( C372 C782 ) C372_=_C786( C372 C786 ) C372_=_C789( C372 C789 ) C372_=_C791( C372 C791 ) C373_=_C374( C373 C374 ) \nC373_=_C391( C373 C391 ) C373_=_C402( C373 C402 ) C373_=_C412( C373 C412 ) C373_=_C414( C373 C414 ) C373_=_C416( C373 C416 ) C373_=_C426( C373 C426 ) \nC373_=_C437( C373 C437 ) C373_=_C446( C373 C446 ) C373_=_C459( C373 C459 ) C373_=_C482( C373 C482 ) C373_=_C493( C373 C493 ) C373_=_C494( C373 C494 ) \nC373_=_C497( C373 C497 ) C373_=_C506( C373 C506 ) C373_=_C508( C373 C508 ) C373_=_C528( C373 C528 ) C373_=_C530( C373 C530 ) C373_=_C531( C373 C531 ) \nC373_=_C536( C373 C536 ) C373_=_C540( C373 C540 ) C373_=_C546( C373 C546 ) C373_=_C558( C373 C558 ) C373_=_C564( C373 C564 ) C373_=_C566( C373 C566 ) \nC373_=_C572( C373 C572 ) C373_=_C584( C373 C584 ) C373_=_C595( C373 C595 ) C373_=_C598( C373 C598 ) C373_=_C604( C373 C604 ) C373_=_C605( C373 C605 ) \nC373_=_C606( C373 C606 ) C373_=_C610( C373 C610 ) C373_=_C614( C373 C614 ) C373_=_C617( C373 C617 ) C373_=_C620( C373 C620 ) C373_=_C627( C373 C627 ) \nC373_=_C630( C373 C630 ) C373_=_C632( C373 C632 ) C373_=_C642( C373 C642 ) C373_=_C650( C373 C650 ) C373_=_C653( C373 C653 ) C373_=_C655( C373 C655 ) \nC373_=_C656( C373 C656 ) C373_=_C659( C373 C659 ) C373_=_C660( C373 C660 ) C373_=_C675( C373 C675 ) C373_=_C678( C373 C678 ) C373_=_C687( C373 C687 ) \nC373_=_C690( C373 C690 ) C373_=_C696( C373 C696 ) C373_=_C701( C373 C701 ) C373_=_C707( C373 C707 ) C373_=_C716( C373 C716 ) C373_=_C722( C373 C722 ) \nC373_=_C724( C373 C724 ) C373_=_C725( C373 C725 ) C373_=_C732( C373 C732 ) C373_=_C734( C373 C734 ) C373_=_C740( C373 C740 ) C373_=_C741( C373 C741 ) \nC373_=_C746( C373 C746 ) C373_=_C749( C373 C749 ) C373_=_C755( C373 C755 ) C373_=_C759( C373 C759 ) C373_=_C762( C373 C762 ) C373_=_C763( C373 C763 ) \nC373_=_C766( C373 C766 ) C373_=_C768( C373 C768 ) C373_=_C774( C373 C774 ) C373_=_C778( C373 C778 ) C373_=_C779( C373 C779 ) C373_=_C785( C373 C785 ) \nC373_=_C786( C373 C786 ) C374_=_C377( C374 C377 ) C374_=_C382( C374 C382 ) C374_=_C393( C374 C393 ) C374_=_C402( C374 C402 ) C374_=_C411( C374 C411 ) \nC374_=_C414( C374 C414 ) C374_=_C415( C374 C415 ) C374_=_C416( C374 C416 ) C374_=_C437( C374 C437 ) C374_=_C444( C374 C444 ) C374_=_C446( C374 C446 ) \nC374_=_C453( C374 C453 ) C374_=_C455( C374 C455 ) C374_=_C482( C374 C482 ) C374_=_C486( C374 C486 ) C374_=_C489( C374 C489 ) C374_=_C497( C374 C497 ) \nC374_=_C508( C374 C508 ) C374_=_C516( C374 C516 ) C374_=_C525( C374 C525 ) C374_=_C528( C374 C528 ) C374_=_C530( C374 C530 ) C374_=_C531( C374 C531 ) \nC374_=_C558( C374 C558 ) C374_=_C563( C374 C563 ) C374_=_C566( C374 C566 ) C374_=_C572( C374 C572 ) C374_=_C579( C374 C579 ) C374_=_C580( C374 C580 ) \nC374_=_C584( C374 C584 ) C374_=_C588( C374 C588 ) C374_=_C592( C374 C592 ) C374_=_C596( C374 C596 ) C374_=_C597( C374 C597 ) C374_=_C602( C374 C602 ) \nC374_=_C606( C374 C606 ) C374_=_C610( C374 C610 ) C374_=_C614( C374 C614 ) C374_=_C616( C374 C616 ) C374_=_C617( C374 C617 ) C374_=_C624( C374 C624 ) \nC374_=_C630( C374 C630 ) C374_=_C641( C374 C641 ) C374_=_C654( C374 C654 ) C374_=_C655( C374 C655 ) C374_=_C658( C374 C658 ) C374_=_C670( C374 C670 ) \nC374_=_C679( C374 C679 ) C374_=_C688( C374 C688 ) C374_=_C690( C374 C690 ) C374_=_C692( C374 C692 ) C374_=_C701( C374 C701 ) C374_=_C716( C374 C716 ) \nC374_=_C721( C374 C721 ) C374_=_C722( C374 C722 ) C374_=_C725( C374 C725 ) C374_=_C727( C374 C727 ) C374_=_C732( C374 C732 ) C374_=_C734( C374 C734 ) \nC374_=_C738( C374 C738 ) C374_=_C740( C374 C740 ) C374_=_C741( C374 C741 ) C374_=_C742( C374 C742 ) C374_=_C746( C374 C746 ) C374_=_C749( C374 C749 ) \nC374_=_C757( C374 C757 ) C374_=_C769( C374 C769 ) C374_=_C774( C374 C774 ) C374_=_C776( C374 C776 ) C374_=_C777( C374 C777 ) C374_=_C778( C374 C778 ) \nC374_=_C779( C374 C779 ) C374_=_C787( C374 C787 ) C374_=_C791( C374 C791 ) C374_=_C792( C374 C792 ) C374_=_C795( C374 C795 ) C374_=_C797( C374 C797 ) \nC374_=_C798( C374 C798 ) C375_=_C380( C375 C380 ) C375_=_C394( C375 C394 ) C375_=_C410( C375 C410 ) C375_=_C411( C375 C411 ) C375_=_C426( C375 C426 ) \nC375_=_C427( C375 C427 ) C375_=_C435( C375 C435 ) C375_=_C447( C375 C447 ) C375_=_C455( C375 C455 ) C375_=_C473( C375 C473 ) C375_=_C474( C375 C474 ) \nC375_=_C478( C375 C478 ) C375_=_C479( C375 C479 ) C375_=_C480( C375 C480 ) C375_=_C481( C375 C481 ) C375_=_C488( C375 C488 ) C375_=_C491( C375 C491 ) \nC375_=_C494( C375 C494 ) C375_=_C503( C375 C503 ) C375_=_C506( C375 C506 ) C375_=_C511( C375 C511 ) C375_=_C514( C375 C514 ) C375_=_C519( C375 C519 ) \nC375_=_C531( C375 C531 ) C375_=_C536( C375 C536 ) C375_=_C550( C375 C550 ) C375_=_C555( C375 C555 ) C375_=_C559( C375 C559 ) C375_=_C561( C375 C561 ) \nC375_=_C564( C375 C564 ) C375_=_C570( C375 C570 ) C375_=_C577( C375 C577 ) C375_=_C584( C375 C584 ) C375_=_C586( C375 C586 ) C375_=_C590( C375 C590 ) \nC375_=_C597( C375 C597 ) C375_=_C607( C375 C607 ) C375_=_C610( C375 C610 ) C375_=_C612( C375 C612 ) C375_=_C614( C375 C614 ) C375_=_C616( C375 C616 ) \nC375_=_C627( C375 C627 ) C375_=_C629( C375 C629 ) C375_=_C634( C375 C634 ) C375_=_C642( C375 C642 ) C375_=_C649( C375 C649 ) C375_=_C655( C375 C655 ) \nC375_=_C663( C375 C663 ) C375_=_C666( C375 C666 ) C375_=_C671( C375 C671 ) C375_=_C674( C375 C674 ) C375_=_C679( C375 C679 ) C375_=_C680( C375 C680 ) \nC375_=_C690( C375 C690 ) C375_=_C696( C375 C696 ) C375_=_C704( C375 C704 ) C375_=_C707( C375 C707 ) C375_=_C708( C375 C708 ) C375_=_C716( C375 C716 ) \nC375_=_C719( C375 C719 ) C375_=_C720( C375 C720 ) C375_=_C727( C375 C727 ) C375_=_C730( C375 C730 ) C375_=_C731( C375 C731 ) C375_=_C733( C375 C733 ) \nC375_=_C735( C375 C735 ) C375_=_C738( C375 C738 ) C375_=_C741( C375 C741 ) C375_=_C742( C375 C742 ) C375_=_C744( C375 C744 ) C375_=_C749( C375 C749 ) \nC375_=_C750( C375 C750 ) C375_=_C753( C375 C753 ) C375_=_C758( C375 C758 ) C375_=_C761( C375 C761 ) C375_=_C763( C375 C763 ) C375_=_C766( C375 C766 ) \nC375_=_C771( C375 C771 ) C375_=_C776( C375 C776 ) C375_=_C778( C375 C778 ) C375_=_C779( C375 C779 ) C375_=_C780( C375 C780 ) C375_=_C781( C375 C781 ) \nC375_=_C782( C375 C782 ) C375_=_C785( C375 C785 ) C375_=_C786( C375 C786 ) C375_=_C788( C375 C788 ) C375_=_C795( C375 C795 ) C376_=_C377( C376 C377 ) \nC376_=_C378( C376 C378 ) C376_=_C380( C376 C380 ) C376_=_C386( C376 C386 ) C376_=_C391( C376 C391 ) C376_=_C398( C376 C398 ) C376_=_C401( C376 C401 ) \nC376_=_C408( C376 C408 ) C376_=_C426( C376 C426 ) C376_=_C433( C376 C433 ) C376_=_C436( C376 C436 ) C376_=_C445( C376 C445 ) C376_=_C457( C376 C457 ) \nC376_=_C464( C376 C464 ) C376_=_C467( C376 C467 ) C376_=_C469( C376 C469 ) C376_=_C487( C376 C487 ) C376_=_C488( C376 C488 ) C376_=_C489( C376 C489 ) \nC376_=_C528( C376 C528 ) C376_=_C534( C376 C534 ) C376_=_C536( C376 C536 ) C376_=_C554( C376 C554 ) C376_=_C556( C376 C556 ) C376_=_C557( C376 C557 ) \nC376_=_C574( C376 C574 ) C376_=_C591( C376 C591 ) C376_=_C594( C376 C594 ) C376_=_C599( C376 C599 ) C376_=_C604( C376 C604 ) C376_=_C606( C376 C606 ) \nC376_=_C607( C376 C607 ) C376_=_C616( C376 C616 ) C376_=_C628( C376 C628 ) C376_=_C632( C376 C632 ) C376_=_C636( C376 C636 ) C376_=_C640( C376 C640 ) \nC376_=_C648( C376 C648 ) C376_=_C649( C376 C649 ) C376_=_C656( C376 C656 ) C376_=_C664( C376 C664 ) C376_=_C670( C376 C670 ) C376_=_C677( C376 C677 ) \nC376_=_C685( C376 C685 ) C376_=_C687( C376 C687 ) C376_=_C693( C376 C693 ) C376_=_C697( C376 C697 ) C376_=_C698( C376 C698 ) C376_=_C699( C376 C699 ) \nC376_=_C700( C376 C700 ) C376_=_C702( C376 C702 ) C376_=_C707( C376 C707 ) C376_=_C714( C376 C714 ) C376_=_C719( C376 C719 ) C376_=_C720( C376 C720 ) \nC376_=_C721( C376 C721 ) C376_=_C730( C376 C730 ) C376_=_C731( C376 C731 ) C376_=_C737( C376 C737 ) C376_=_C738( C376 C738 ) C376_=_C744( C376 C744 ) \nC376_=_C747( C376 C747 ) C376_=_C750( C376 C750 ) C376_=_C752( C376 C752 ) C376_=_C757( C376 C757 ) C376_=_C768( C376 C768 ) C376_=_C770( C376 C770 ) \nC376_=_C772( C376 C772 ) C376_=_C775( C376 C775 ) C376_=_C780( C376 C780 ) C376_=_C785( C376 C785 ) C376_=_C789( C376 C789 ) C376_=_C794( C376 C794 ) \nC376_=_C797( C376 C797 ) C376_=_C798( C376 C798 ) C377_=_C378( C377 C378 ) C377_=_C411( C377 C411 ) C377_=_C414( C377 C414 ) C377_=_C432( C377 C432 ) \nC377_=_C436( C377 C436 ) C377_=_C447( C377 C447 ) C377_=_C448( C377 C448 ) C377_=_C455( C377 C455 ) C377_=_C458( C377 C458 ) C377_=_C469( C377 C469 ) \nC377_=_C479( C377 C479 ) C377_=_C482( C377 C482 ) C377_=_C483( C377 C483 ) C377_=_C486( C377 C486 ) C377_=_C489( C377 C489 ) C377_=_C492( C377 C492 ) \nC377_=_C497( C377 C497 ) C377_=_C502( C377 C502 ) C377_=_C516( C377 C516 ) C377_=_C525( C377 C525 ) C377_=_C528( C377 C528 ) C377_=_C534( C377 C534 ) \nC377_=_C546( C377 C546 ) C377_=_C554( C377 C554 ) C377_=_C556( C377 C556 ) C377_=_C558( C377 C558 ) C377_=_C574( C377 C574 ) C377_=_C589( C377 C589 ) \nC377_=_C592( C377 C592 ) C377_=_C594( C377 C594 ) C377_=_C596( C377 C596 ) C377_=_C597( C377 C597 ) C377_=_C601( C377 C601 ) C377_=_C602( C377 C602 ) \nC377_=_C607( C377 C607 ) C377_=_C610( C377 C610 ) C377_=_C616( C377 C616 ) C377_=_C624( C377 C624 ) C377_=_C627( C377 C627 ) C377_=_C636( C377 C636 ) \nC377_=_C640( C377 C640 ) C377_=_C647( C377 C647 ) C377_=_C648( C377 C648 ) C377_=_C656( C377 C656 ) C377_=_C658( C377 C658 ) C377_=_C662( C377 C662 ) \nC377_=_C670( C377 C670 ) C377_=_C677( C377 C677 ) C377_=_C682( C377 C682 ) C377_=_C685( C377 C685 ) C377_=_C688( C377 C688 ) C377_=_C692( C377 C692 ) \nC377_=_C693( C377 C693 ) C377_=_C697( C377 C697 ) C377_=_C699( C377 C699 ) C377_=_C700( C377 C700 ) C377_=_C701( C377 C701 ) C377_=_C702( C377 C702 ) \nC377_=_C703(</w:t>
      </w:r>
    </w:p>
    <w:p>
      <w:pPr>
        <w:pStyle w:val="PreformattedText"/>
        <w:bidi w:val="0"/>
        <w:spacing w:before="0" w:after="0"/>
        <w:jc w:val="left"/>
        <w:rPr/>
      </w:pPr>
      <w:r>
        <w:rPr/>
        <w:t xml:space="preserve"> </w:t>
      </w:r>
      <w:r>
        <w:rPr/>
        <w:t>C377 C703 ) C377_=_C709( C377 C709 ) C377_=_C714( C377 C714 ) C377_=_C717( C377 C717 ) C377_=_C730( C377 C730 ) C377_=_C731( C377 C731 ) \nC377_=_C740( C377 C740 ) C377_=_C741( C377 C741 ) C377_=_C742( C377 C742 ) C377_=_C743( C377 C743 ) C377_=_C750( C377 C750 ) C377_=_C753( C377 C753 ) \nC377_=_C756( C377 C756 ) C377_=_C759( C377 C759 ) C377_=_C761( C377 C761 ) C377_=_C768( C377 C768 ) C377_=_C769( C377 C769 ) C377_=_C772( C377 C772 ) \nC377_=_C775( C377 C775 ) C377_=_C778( C377 C778 ) C377_=_C779( C377 C779 ) C377_=_C780( C377 C780 ) C377_=_C787( C377 C787 ) C377_=_C789( C377 C789 ) \nC377_=_C792( C377 C792 ) C377_=_C794( C377 C794 ) C377_=_C797( C377 C797 ) C377_=_C798( C377 C798 ) C378_=_C384( C378 C384 ) C378_=_C386( C378 C386 ) \nC378_=_C391( C378 C391 ) C378_=_C427( C378 C427 ) C378_=_C430( C378 C430 ) C378_=_C436( C378 C436 ) C378_=_C453( C378 C453 ) C378_=_C469( C378 C469 ) \nC378_=_C489( C378 C489 ) C378_=_C491( C378 C491 ) C378_=_C495( C378 C495 ) C378_=_C506( C378 C506 ) C378_=_C513( C378 C513 ) C378_=_C515( C378 C515 ) \nC378_=_C517( C378 C517 ) C378_=_C521( C378 C521 ) C378_=_C534( C378 C534 ) C378_=_C549( C378 C549 ) C378_=_C554( C378 C554 ) C378_=_C556( C378 C556 ) \nC378_=_C562( C378 C562 ) C378_=_C563( C378 C563 ) C378_=_C564( C378 C564 ) C378_=_C571( C378 C571 ) C378_=_C573( C378 C573 ) C378_=_C575( C378 C575 ) \nC378_=_C577( C378 C577 ) C378_=_C580( C378 C580 ) C378_=_C592( C378 C592 ) C378_=_C594( C378 C594 ) C378_=_C602( C378 C602 ) C378_=_C605( C378 C605 ) \nC378_=_C616( C378 C616 ) C378_=_C617( C378 C617 ) C378_=_C624( C378 C624 ) C378_=_C627( C378 C627 ) C378_=_C636( C378 C636 ) C378_=_C640( C378 C640 ) \nC378_=_C648( C378 C648 ) C378_=_C654( C378 C654 ) C378_=_C661( C378 C661 ) C378_=_C667( C378 C667 ) C378_=_C668( C378 C668 ) C378_=_C670( C378 C670 ) \nC378_=_C677( C378 C677 ) C378_=_C680( C378 C680 ) C378_=_C687( C378 C687 ) C378_=_C692( C378 C692 ) C378_=_C693( C378 C693 ) C378_=_C697( C378 C697 ) \nC378_=_C699( C378 C699 ) C378_=_C700( C378 C700 ) C378_=_C708( C378 C708 ) C378_=_C714( C378 C714 ) C378_=_C719( C378 C719 ) C378_=_C725( C378 C725 ) \nC378_=_C726( C378 C726 ) C378_=_C731( C378 C731 ) C378_=_C735( C378 C735 ) C378_=_C736( C378 C736 ) C378_=_C737( C378 C737 ) C378_=_C738( C378 C738 ) \nC378_=_C743( C378 C743 ) C378_=_C747( C378 C747 ) C378_=_C752( C378 C752 ) C378_=_C756( C378 C756 ) C378_=_C758( C378 C758 ) C378_=_C759( C378 C759 ) \nC378_=_C764( C378 C764 ) C378_=_C767( C378 C767 ) C378_=_C772( C378 C772 ) C378_=_C774( C378 C774 ) C378_=_C780( C378 C780 ) C378_=_C781( C378 C781 ) \nC378_=_C782( C378 C782 ) C378_=_C783( C378 C783 ) C378_=_C788( C378 C788 ) C378_=_C789( C378 C789 ) C378_=_C791( C378 C791 ) C378_=_C795( C378 C795 ) \nC378_=_C796( C378 C796 ) C378_=_C797( C378 C797 ) C378_=_C798( C378 C798 ) C380_=_C381( C380 C381 ) C380_=_C382( C380 C382 ) C380_=_C384( C380 C384 ) \nC380_=_C401( C380 C401 ) C380_=_C422( C380 C422 ) C380_=_C431( C380 C431 ) C380_=_C445( C380 C445 ) C380_=_C464( C380 C464 ) C380_=_C478( C380 C478 ) \nC380_=_C485( C380 C485 ) C380_=_C502( C380 C502 ) C380_=_C503( C380 C503 ) C380_=_C525( C380 C525 ) C380_=_C531( C380 C531 ) C380_=_C536( C380 C536 ) \nC380_=_C564( C380 C564 ) C380_=_C566( C380 C566 ) C380_=_C584( C380 C584 ) C380_=_C600( C380 C600 ) C380_=_C601( C380 C601 ) C380_=_C606( C380 C606 ) \nC380_=_C607( C380 C607 ) C380_=_C616( C380 C616 ) C380_=_C628( C380 C628 ) C380_=_C629( C380 C629 ) C380_=_C639( C380 C639 ) C380_=_C649( C380 C649 ) \nC380_=_C650( C380 C650 ) C380_=_C655( C380 C655 ) C380_=_C656( C380 C656 ) C380_=_C661( C380 C661 ) C380_=_C664( C380 C664 ) C380_=_C666( C380 C666 ) \nC380_=_C668( C380 C668 ) C380_=_C669( C380 C669 ) C380_=_C671( C380 C671 ) C380_=_C679( C380 C679 ) C380_=_C680( C380 C680 ) C380_=_C693( C380 C693 ) \nC380_=_C696( C380 C696 ) C380_=_C698( C380 C698 ) C380_=_C702( C380 C702 ) C380_=_C705( C380 C705 ) C380_=_C707( C380 C707 ) C380_=_C716( C380 C716 ) \nC380_=_C719( C380 C719 ) C380_=_C721( C380 C721 ) C380_=_C722( C380 C722 ) C380_=_C727( C380 C727 ) C380_=_C728( C380 C728 ) C380_=_C729( C380 C729 ) \nC380_=_C730( C380 C730 ) C380_=_C738( C380 C738 ) C380_=_C742( C380 C742 ) C380_=_C744( C380 C744 ) C380_=_C750( C380 C750 ) C380_=_C751( C380 C751 ) \nC380_=_C752( C380 C752 ) C380_=_C754( C380 C754 ) C380_=_C765( C380 C765 ) C380_=_C772( C380 C772 ) C380_=_C776( C380 C776 ) C380_=_C780( C380 C780 ) \nC380_=_C781( C380 C781 ) C380_=_C784( C380 C784 ) C380_=_C785( C380 C785 ) C380_=_C787( C380 C787 ) C380_=_C795( C380 C795 ) C380_=_C797( C380 C797 ) \nC380_=_C798( C380 C798 ) C381_=_C382( C381 C382 ) C381_=_C393( C381 C393 ) C381_=_C397( C381 C397 ) C381_=_C435( C381 C435 ) C381_=_C442( C381 C442 ) \nC381_=_C443( C381 C443 ) C381_=_C446( C381 C446 ) C381_=_C464( C381 C464 ) C381_=_C478( C381 C478 ) C381_=_C485( C381 C485 ) C381_=_C503( C381 C503 ) \nC381_=_C507( C381 C507 ) C381_=_C517( C381 C517 ) C381_=_C525( C381 C525 ) C381_=_C528( C381 C528 ) C381_=_C544( C381 C544 ) C381_=_C552( C381 C552 ) \nC381_=_C555( C381 C555 ) C381_=_C566( C381 C566 ) C381_=_C571( C381 C571 ) C381_=_C577( C381 C577 ) C381_=_C586( C381 C586 ) C381_=_C589( C381 C589 ) \nC381_=_C591( C381 C591 ) C381_=_C598( C381 C598 ) C381_=_C599( C381 C599 ) C381_=_C600( C381 C600 ) C381_=_C601( C381 C601 ) C381_=_C606( C381 C606 ) \nC381_=_C616( C381 C616 ) C381_=_C619( C381 C619 ) C381_=_C623( C381 C623 ) C381_=_C629( C381 C629 ) C381_=_C639( C381 C639 ) C381_=_C650( C381 C650 ) \nC381_=_C655( C381 C655 ) C381_=_C660( C381 C660 ) C381_=_C661( C381 C661 ) C381_=_C663( C381 C663 ) C381_=_C664( C381 C664 ) C381_=_C667( C381 C667 ) \nC381_=_C668( C381 C668 ) C381_=_C669( C381 C669 ) C381_=_C680( C381 C680 ) C381_=_C688( C381 C688 ) C381_=_C699( C381 C699 ) C381_=_C707( C381 C707 ) \nC381_=_C709( C381 C709 ) C381_=_C711( C381 C711 ) C381_=_C717( C381 C717 ) C381_=_C720( C381 C720 ) C381_=_C722( C381 C722 ) C381_=_C728( C381 C728 ) \nC381_=_C729( C381 C729 ) C381_=_C735( C381 C735 ) C381_=_C745( C381 C745 ) C381_=_C750( C381 C750 ) C381_=_C751( C381 C751 ) C381_=_C754( C381 C754 ) \nC381_=_C771( C381 C771 ) C381_=_C777( C381 C777 ) C381_=_C781( C381 C781 ) C381_=_C786( C381 C786 ) C381_=_C789( C381 C789 ) C381_=_C795( C381 C795 ) \nC381_=_C798( C381 C798 ) C382_=_C383( C382 C383 ) C382_=_C415( C382 C415 ) C382_=_C422( C382 C422 ) C382_=_C427( C382 C427 ) C382_=_C453( C382 C453 ) \nC382_=_C464( C382 C464 ) C382_=_C479( C382 C479 ) C382_=_C483( C382 C483 ) C382_=_C485( C382 C485 ) C382_=_C489( C382 C489 ) C382_=_C494( C382 C494 ) \nC382_=_C497( C382 C497 ) C382_=_C509( C382 C509 ) C382_=_C515( C382 C515 ) C382_=_C516( C382 C516 ) C382_=_C522( C382 C522 ) C382_=_C525( C382 C525 ) \nC382_=_C552( C382 C552 ) C382_=_C563( C382 C563 ) C382_=_C566( C382 C566 ) C382_=_C568( C382 C568 ) C382_=_C570( C382 C570 ) C382_=_C579( C382 C579 ) \nC382_=_C594( C382 C594 ) C382_=_C600( C382 C600 ) C382_=_C601( C382 C601 ) C382_=_C606( C382 C606 ) C382_=_C608( C382 C608 ) C382_=_C616( C382 C616 ) \nC382_=_C620( C382 C620 ) C382_=_C629( C382 C629 ) C382_=_C632( C382 C632 ) C382_=_C639( C382 C639 ) C382_=_C641( C382 C641 ) C382_=_C649( C382 C649 ) \nC382_=_C650( C382 C650 ) C382_=_C654( C382 C654 ) C382_=_C655( C382 C655 ) C382_=_C664( C382 C664 ) C382_=_C668( C382 C668 ) C382_=_C669( C382 C669 ) \nC382_=_C688( C382 C688 ) C382_=_C689( C382 C689 ) C382_=_C698( C382 C698 ) C382_=_C707( C382 C707 ) C382_=_C708( C382 C708 ) C382_=_C710( C382 C710 ) \nC382_=_C714( C382 C714 ) C382_=_C722( C382 C722 ) C382_=_C724( C382 C724 ) C382_=_C725( C382 C725 ) C382_=_C727( C382 C727 ) C382_=_C728( C382 C728 ) \nC382_=_C729( C382 C729 ) C382_=_C731( C382 C731 ) C382_=_C738( C382 C738 ) C382_=_C745( C382 C745 ) C382_=_C746( C382 C746 ) C382_=_C747( C382 C747 ) \nC382_=_C750( C382 C750 ) C382_=_C751( C382 C751 ) C382_=_C754( C382 C754 ) C382_=_C755( C382 C755 ) C382_=_C759( C382 C759 ) C382_=_C768( C382 C768 ) \nC382_=_C771( C382 C771 ) C382_=_C779( C382 C779 ) C382_=_C780( C382 C780 ) C382_=_C781( C382 C781 ) C382_=_C786( C382 C786 ) C382_=_C787( C382 C787 ) \nC382_=_C791( C382 C791 ) C382_=_C792( C382 C792 ) C382_=_C795( C382 C795 ) C382_=_C796( C382 C796 ) C382_=_C797( C382 C797 ) C382_=_C798( C382 C798 ) \nC383_=_C402( C383 C402 ) C383_=_C404( C383 C404 ) C383_=_C409( C383 C409 ) C383_=_C420( C383 C420 ) C383_=_C422( C383 C422 ) C383_=_C427( C383 C427 ) \nC383_=_C431( C383 C431 ) C383_=_C432( C383 C432 ) C383_=_C435( C383 C435 ) C383_=_C448( C383 C448 ) C383_=_C464( C383 C464 ) C383_=_C465( C383 C465 ) \nC383_=_C467( C383 C467 ) C383_=_C477( C383 C477 ) C383_=_C481( C383 C481 ) C383_=_C483( C383 C483 ) C383_=_C486( C383 C486 ) C383_=_C489( C383 C489 ) \nC383_=_C490( C383 C490 ) C383_=_C492( C383 C492 ) C383_=_C494( C383 C494 ) C383_=_C495( C383 C495 ) C383_=_C500( C383 C500 ) C383_=_C501( C383 C501 ) \nC383_=_C515( C383 C515 ) C383_=_C516( C383 C516 ) C383_=_C519( C383 C519 ) C383_=_C522( C383 C522 ) C383_=_C536( C383 C536 ) C383_=_C543( C383 C543 ) \nC383_=_C544( C383 C544 ) C383_=_C549( C383 C549 ) C383_=_C554( C383 C554 ) C383_=_C558( C383 C558 ) C383_=_C568( C383 C568 ) C383_=_C570( C383 C570 ) \nC383_=_C591( C383 C591 ) C383_=_C594( C383 C594 ) C383_=_C598( C383 C598 ) C383_=_C607( C383 C607 ) C383_=_C612( C383 C612 ) C383_=_C614( C383 C614 ) \nC383_=_C617( C383 C617 ) C383_=_C620( C383 C620 ) C383_=_C624( C383 C624 ) C383_=_C639( C383 C639 ) C383_=_C640( C383 C640 ) C383_=_C641( C383 C641 ) \nC383_=_C656( C383 C656 ) C383_=_C658( C383 C658 ) C383_=_C664( C383 C664 ) C383_=_C666( C383 C666 ) C383_=_C667( C383 C667 ) C383_=_C668( C383 C668 ) \nC383_=_C669( C383 C669 ) C383_=_C675( C383 C675 ) C383_=_C681( C383 C681 ) C383_=_C689( C383 C689 ) C383_=_C698( C383 C698 ) C383_=_C708( C383 C708 ) \nC383_=_C709( C383 C709 ) C383_=_C711( C383 C711 ) C383_=_C721( C383 C721 ) C383_=_C722( C383 C722 ) C383_=_C724( C383 C724 ) C383_=_C725( C383 C725 ) \nC383_=_C727( C383 C727 ) C383_=_C729(</w:t>
      </w:r>
    </w:p>
    <w:p>
      <w:pPr>
        <w:pStyle w:val="PreformattedText"/>
        <w:bidi w:val="0"/>
        <w:spacing w:before="0" w:after="0"/>
        <w:jc w:val="left"/>
        <w:rPr/>
      </w:pPr>
      <w:r>
        <w:rPr/>
        <w:t xml:space="preserve"> </w:t>
      </w:r>
      <w:r>
        <w:rPr/>
        <w:t>C383 C729 ) C383_=_C731( C383 C731 ) C383_=_C735( C383 C735 ) C383_=_C736( C383 C736 ) C383_=_C742( C383 C742 ) \nC383_=_C743( C383 C743 ) C383_=_C745( C383 C745 ) C383_=_C747( C383 C747 ) C383_=_C752( C383 C752 ) C383_=_C753( C383 C753 ) C383_=_C755( C383 C755 ) \nC383_=_C758( C383 C758 ) C383_=_C762( C383 C762 ) C383_=_C768( C383 C768 ) C383_=_C769( C383 C769 ) C383_=_C771( C383 C771 ) C383_=_C773( C383 C773 ) \nC383_=_C782( C383 C782 ) C383_=_C783( C383 C783 ) C383_=_C786( C383 C786 ) C383_=_C794( C383 C794 ) C383_=_C796( C383 C796 ) C384_=_C386( C384 C386 ) \nC384_=_C414( C384 C414 ) C384_=_C422( C384 C422 ) C384_=_C431( C384 C431 ) C384_=_C438( C384 C438 ) C384_=_C444( C384 C444 ) C384_=_C456( C384 C456 ) \nC384_=_C465( C384 C465 ) C384_=_C468( C384 C468 ) C384_=_C478( C384 C478 ) C384_=_C485( C384 C485 ) C384_=_C491( C384 C491 ) C384_=_C502( C384 C502 ) \nC384_=_C503( C384 C503 ) C384_=_C510( C384 C510 ) C384_=_C521( C384 C521 ) C384_=_C534( C384 C534 ) C384_=_C540( C384 C540 ) C384_=_C547( C384 C547 ) \nC384_=_C549( C384 C549 ) C384_=_C552( C384 C552 ) C384_=_C553( C384 C553 ) C384_=_C561( C384 C561 ) C384_=_C563( C384 C563 ) C384_=_C570( C384 C570 ) \nC384_=_C571( C384 C571 ) C384_=_C573( C384 C573 ) C384_=_C575( C384 C575 ) C384_=_C580( C384 C580 ) C384_=_C582( C384 C582 ) C384_=_C588( C384 C588 ) \nC384_=_C589( C384 C589 ) C384_=_C596( C384 C596 ) C384_=_C597( C384 C597 ) C384_=_C599( C384 C599 ) C384_=_C602( C384 C602 ) C384_=_C616( C384 C616 ) \nC384_=_C617( C384 C617 ) C384_=_C623( C384 C623 ) C384_=_C628( C384 C628 ) C384_=_C630( C384 C630 ) C384_=_C647( C384 C647 ) C384_=_C648( C384 C648 ) \nC384_=_C653( C384 C653 ) C384_=_C654( C384 C654 ) C384_=_C655( C384 C655 ) C384_=_C661( C384 C661 ) C384_=_C663( C384 C663 ) C384_=_C669( C384 C669 ) \nC384_=_C670( C384 C670 ) C384_=_C684( C384 C684 ) C384_=_C692( C384 C692 ) C384_=_C693( C384 C693 ) C384_=_C705( C384 C705 ) C384_=_C717( C384 C717 ) \nC384_=_C719( C384 C719 ) C384_=_C720( C384 C720 ) C384_=_C721( C384 C721 ) C384_=_C734( C384 C734 ) C384_=_C735( C384 C735 ) C384_=_C736( C384 C736 ) \nC384_=_C737( C384 C737 ) C384_=_C740( C384 C740 ) C384_=_C741( C384 C741 ) C384_=_C743( C384 C743 ) C384_=_C749( C384 C749 ) C384_=_C750( C384 C750 ) \nC384_=_C756( C384 C756 ) C384_=_C761( C384 C761 ) C384_=_C764( C384 C764 ) C384_=_C765( C384 C765 ) C384_=_C766( C384 C766 ) C384_=_C771( C384 C771 ) \nC384_=_C772( C384 C772 ) C384_=_C774( C384 C774 ) C384_=_C777( C384 C777 ) C384_=_C782( C384 C782 ) C384_=_C783( C384 C783 ) C384_=_C784( C384 C784 ) \nC384_=_C787( C384 C787 ) C384_=_C791( C384 C791 ) C384_=_C792( C384 C792 ) C384_=_C795( C384 C795 ) C384_=_C797( C384 C797 ) C384_=_C798( C384 C798 ) \nC386_=_C398( C386 C398 ) C386_=_C426( C386 C426 ) C386_=_C427( C386 C427 ) C386_=_C433( C386 C433 ) C386_=_C438( C386 C438 ) C386_=_C444( C386 C444 ) \nC386_=_C457( C386 C457 ) C386_=_C459( C386 C459 ) C386_=_C472( C386 C472 ) C386_=_C506( C386 C506 ) C386_=_C510( C386 C510 ) C386_=_C519( C386 C519 ) \nC386_=_C528( C386 C528 ) C386_=_C534( C386 C534 ) C386_=_C547( C386 C547 ) C386_=_C561( C386 C561 ) C386_=_C562( C386 C562 ) C386_=_C570( C386 C570 ) \nC386_=_C571( C386 C571 ) C386_=_C573( C386 C573 ) C386_=_C574( C386 C574 ) C386_=_C575( C386 C575 ) C386_=_C580( C386 C580 ) C386_=_C589( C386 C589 ) \nC386_=_C591( C386 C591 ) C386_=_C596( C386 C596 ) C386_=_C597( C386 C597 ) C386_=_C599( C386 C599 ) C386_=_C624( C386 C624 ) C386_=_C627( C386 C627 ) \nC386_=_C629( C386 C629 ) C386_=_C630( C386 C630 ) C386_=_C632( C386 C632 ) C386_=_C647( C386 C647 ) C386_=_C648( C386 C648 ) C386_=_C655( C386 C655 ) \nC386_=_C661( C386 C661 ) C386_=_C664( C386 C664 ) C386_=_C668( C386 C668 ) C386_=_C678( C386 C678 ) C386_=_C680( C386 C680 ) C386_=_C684( C386 C684 ) \nC386_=_C685( C386 C685 ) C386_=_C687( C386 C687 ) C386_=_C696( C386 C696 ) C386_=_C699( C386 C699 ) C386_=_C702( C386 C702 ) C386_=_C704( C386 C704 ) \nC386_=_C709( C386 C709 ) C386_=_C720( C386 C720 ) C386_=_C725( C386 C725 ) C386_=_C726( C386 C726 ) C386_=_C734( C386 C734 ) C386_=_C737( C386 C737 ) \nC386_=_C740( C386 C740 ) C386_=_C741( C386 C741 ) C386_=_C743( C386 C743 ) C386_=_C744( C386 C744 ) C386_=_C746( C386 C746 ) C386_=_C747( C386 C747 ) \nC386_=_C749( C386 C749 ) C386_=_C750( C386 C750 ) C386_=_C754( C386 C754 ) C386_=_C755( C386 C755 ) C386_=_C756( C386 C756 ) C386_=_C757( C386 C757 ) \nC386_=_C758( C386 C758 ) C386_=_C761( C386 C761 ) C386_=_C762( C386 C762 ) C386_=_C768( C386 C768 ) C386_=_C771( C386 C771 ) C386_=_C777( C386 C777 ) \nC386_=_C781( C386 C781 ) C386_=_C783( C386 C783 ) C386_=_C785( C386 C785 ) C386_=_C787( C386 C787 ) C386_=_C792( C386 C792 ) C386_=_C794( C386 C794 ) \nC386_=_C798( C386 C798 ) C391_=_C394( C391 C394 ) C391_=_C408( C391 C408 ) C391_=_C430( C391 C430 ) C391_=_C453( C391 C453 ) C391_=_C464( C391 C464 ) \nC391_=_C467( C391 C467 ) C391_=_C474( C391 C474 ) C391_=_C482( C391 C482 ) C391_=_C487( C391 C487 ) C391_=_C488( C391 C488 ) C391_=_C493( C391 C493 ) \nC391_=_C495( C391 C495 ) C391_=_C497( C391 C497 ) C391_=_C506( C391 C506 ) C391_=_C513( C391 C513 ) C391_=_C515( C391 C515 ) C391_=_C517( C391 C517 ) \nC391_=_C521( C391 C521 ) C391_=_C540( C391 C540 ) C391_=_C543( C391 C543 ) C391_=_C545( C391 C545 ) C391_=_C546( C391 C546 ) C391_=_C556( C391 C556 ) \nC391_=_C557( C391 C557 ) C391_=_C564( C391 C564 ) C391_=_C566( C391 C566 ) C391_=_C573( C391 C573 ) C391_=_C577( C391 C577 ) C391_=_C592( C391 C592 ) \nC391_=_C594( C391 C594 ) C391_=_C604( C391 C604 ) C391_=_C605( C391 C605 ) C391_=_C607( C391 C607 ) C391_=_C620( C391 C620 ) C391_=_C632( C391 C632 ) \nC391_=_C649( C391 C649 ) C391_=_C656( C391 C656 ) C391_=_C661( C391 C661 ) C391_=_C667( C391 C667 ) C391_=_C670( C391 C670 ) C391_=_C678( C391 C678 ) \nC391_=_C679( C391 C679 ) C391_=_C683( C391 C683 ) C391_=_C685( C391 C685 ) C391_=_C692( C391 C692 ) C391_=_C700( C391 C700 ) C391_=_C707( C391 C707 ) \nC391_=_C708( C391 C708 ) C391_=_C711( C391 C711 ) C391_=_C712( C391 C712 ) C391_=_C719( C391 C719 ) C391_=_C721( C391 C721 ) C391_=_C724( C391 C724 ) \nC391_=_C730( C391 C730 ) C391_=_C731( C391 C731 ) C391_=_C736( C391 C736 ) C391_=_C737( C391 C737 ) C391_=_C738( C391 C738 ) C391_=_C741( C391 C741 ) \nC391_=_C743( C391 C743 ) C391_=_C752( C391 C752 ) C391_=_C759( C391 C759 ) C391_=_C761( C391 C761 ) C391_=_C767( C391 C767 ) C391_=_C770( C391 C770 ) \nC391_=_C772( C391 C772 ) C391_=_C774( C391 C774 ) C391_=_C775( C391 C775 ) C391_=_C785( C391 C785 ) C391_=_C788( C391 C788 ) C391_=_C789( C391 C789 ) \nC391_=_C796( C391 C796 ) C391_=_C797( C391 C797 ) C393_=_C408( C393 C408 ) C393_=_C432( C393 C432 ) C393_=_C435( C393 C435 ) C393_=_C442( C393 C442 ) \nC393_=_C444( C393 C444 ) C393_=_C446( C393 C446 ) C393_=_C482( C393 C482 ) C393_=_C486( C393 C486 ) C393_=_C492( C393 C492 ) C393_=_C503( C393 C503 ) \nC393_=_C517( C393 C517 ) C393_=_C525( C393 C525 ) C393_=_C544( C393 C544 ) C393_=_C547( C393 C547 ) C393_=_C552( C393 C552 ) C393_=_C555( C393 C555 ) \nC393_=_C557( C393 C557 ) C393_=_C577( C393 C577 ) C393_=_C580( C393 C580 ) C393_=_C586( C393 C586 ) C393_=_C587( C393 C587 ) C393_=_C588( C393 C588 ) \nC393_=_C589( C393 C589 ) C393_=_C591( C393 C591 ) C393_=_C592( C393 C592 ) C393_=_C593( C393 C593 ) C393_=_C598( C393 C598 ) C393_=_C619( C393 C619 ) \nC393_=_C629( C393 C629 ) C393_=_C634( C393 C634 ) C393_=_C638( C393 C638 ) C393_=_C653( C393 C653 ) C393_=_C658( C393 C658 ) C393_=_C661( C393 C661 ) \nC393_=_C663( C393 C663 ) C393_=_C674( C393 C674 ) C393_=_C677( C393 C677 ) C393_=_C679( C393 C679 ) C393_=_C680( C393 C680 ) C393_=_C683( C393 C683 ) \nC393_=_C688( C393 C688 ) C393_=_C699( C393 C699 ) C393_=_C700( C393 C700 ) C393_=_C709( C393 C709 ) C393_=_C711( C393 C711 ) C393_=_C712( C393 C712 ) \nC393_=_C714( C393 C714 ) C393_=_C720( C393 C720 ) C393_=_C721( C393 C721 ) C393_=_C724( C393 C724 ) C393_=_C728( C393 C728 ) C393_=_C732( C393 C732 ) \nC393_=_C734( C393 C734 ) C393_=_C738( C393 C738 ) C393_=_C744( C393 C744 ) C393_=_C745( C393 C745 ) C393_=_C751( C393 C751 ) C393_=_C754( C393 C754 ) \nC393_=_C755( C393 C755 ) C393_=_C757( C393 C757 ) C393_=_C761( C393 C761 ) C393_=_C763( C393 C763 ) C393_=_C764( C393 C764 ) C393_=_C765( C393 C765 ) \nC393_=_C774( C393 C774 ) C393_=_C776( C393 C776 ) C393_=_C777( C393 C777 ) C393_=_C781( C393 C781 ) C393_=_C782( C393 C782 ) C393_=_C787( C393 C787 ) \nC393_=_C789( C393 C789 ) C393_=_C791( C393 C791 ) C393_=_C792( C393 C792 ) C393_=_C794( C393 C794 ) C393_=_C795( C393 C795 ) C393_=_C798( C393 C798 ) \nC394_=_C410( C394 C410 ) C394_=_C411( C394 C411 ) C394_=_C427( C394 C427 ) C394_=_C447( C394 C447 ) C394_=_C455( C394 C455 ) C394_=_C459( C394 C459 ) \nC394_=_C474( C394 C474 ) C394_=_C475( C394 C475 ) C394_=_C476( C394 C476 ) C394_=_C477( C394 C477 ) C394_=_C479( C394 C479 ) C394_=_C488( C394 C488 ) \nC394_=_C491( C394 C491 ) C394_=_C494( C394 C494 ) C394_=_C495( C394 C495 ) C394_=_C501( C394 C501 ) C394_=_C506( C394 C506 ) C394_=_C507( C394 C507 ) \nC394_=_C510( C394 C510 ) C394_=_C511( C394 C511 ) C394_=_C514( C394 C514 ) C394_=_C519( C394 C519 ) C394_=_C531( C394 C531 ) C394_=_C536( C394 C536 ) \nC394_=_C543( C394 C543 ) C394_=_C545( C394 C545 ) C394_=_C555( C394 C555 ) C394_=_C559( C394 C559 ) C394_=_C570( C394 C570 ) C394_=_C582( C394 C582 ) \nC394_=_C586( C394 C586 ) C394_=_C591( C394 C591 ) C394_=_C605( C394 C605 ) C394_=_C609( C394 C609 ) C394_=_C612( C394 C612 ) C394_=_C616( C394 C616 ) \nC394_=_C620( C394 C620 ) C394_=_C627( C394 C627 ) C394_=_C629( C394 C629 ) C394_=_C632( C394 C632 ) C394_=_C634( C394 C634 ) C394_=_C649( C394 C649 ) \nC394_=_C659( C394 C659 ) C394_=_C660( C394 C660 ) C394_=_C663( C394 C663 ) C394_=_C674( C394 C674 ) C394_=_C675( C394 C675 ) C394_=_C679( C394 C679 ) \nC394_=_C683( C394 C683 ) C394_=_C685( C394 C685 ) C394_=_C687( C394 C687 ) C394_=_C688( C394 C688 ) C394_=_C689( C394 C689 ) C394_=_C704( C394 C704 ) \nC394_=_C711( C394 C711 ) C394_=_C712( C394 C712 ) C394_=_C716(</w:t>
      </w:r>
    </w:p>
    <w:p>
      <w:pPr>
        <w:pStyle w:val="PreformattedText"/>
        <w:bidi w:val="0"/>
        <w:spacing w:before="0" w:after="0"/>
        <w:jc w:val="left"/>
        <w:rPr/>
      </w:pPr>
      <w:r>
        <w:rPr/>
        <w:t xml:space="preserve"> </w:t>
      </w:r>
      <w:r>
        <w:rPr/>
        <w:t>C394 C716 ) C394_=_C721( C394 C721 ) C394_=_C737( C394 C737 ) C394_=_C738( C394 C738 ) \nC394_=_C741( C394 C741 ) C394_=_C742( C394 C742 ) C394_=_C743( C394 C743 ) C394_=_C744( C394 C744 ) C394_=_C761( C394 C761 ) C394_=_C763( C394 C763 ) \nC394_=_C766( C394 C766 ) C394_=_C768( C394 C768 ) C394_=_C769( C394 C769 ) C394_=_C771( C394 C771 ) C394_=_C772( C394 C772 ) C394_=_C775( C394 C775 ) \nC394_=_C776( C394 C776 ) C394_=_C784( C394 C784 ) C394_=_C786( C394 C786 ) C394_=_C789( C394 C789 ) C394_=_C796( C394 C796 ) C394_=_C798( C394 C798 ) \nC397_=_C398( C397 C398 ) C397_=_C400( C397 C400 ) C397_=_C401( C397 C401 ) C397_=_C402( C397 C402 ) C397_=_C404( C397 C404 ) C397_=_C435( C397 C435 ) \nC397_=_C436( C397 C436 ) C397_=_C437( C397 C437 ) C397_=_C438( C397 C438 ) C397_=_C443( C397 C443 ) C397_=_C458( C397 C458 ) C397_=_C469( C397 C469 ) \nC397_=_C472( C397 C472 ) C397_=_C493( C397 C493 ) C397_=_C501( C397 C501 ) C397_=_C516( C397 C516 ) C397_=_C528( C397 C528 ) C397_=_C543( C397 C543 ) \nC397_=_C544( C397 C544 ) C397_=_C545( C397 C545 ) C397_=_C546( C397 C546 ) C397_=_C547( C397 C547 ) C397_=_C549( C397 C549 ) C397_=_C553( C397 C553 ) \nC397_=_C555( C397 C555 ) C397_=_C557( C397 C557 ) C397_=_C559( C397 C559 ) C397_=_C562( C397 C562 ) C397_=_C571( C397 C571 ) C397_=_C579( C397 C579 ) \nC397_=_C582( C397 C582 ) C397_=_C583( C397 C583 ) C397_=_C584( C397 C584 ) C397_=_C585( C397 C585 ) C397_=_C586( C397 C586 ) C397_=_C599( C397 C599 ) \nC397_=_C623( C397 C623 ) C397_=_C628( C397 C628 ) C397_=_C634( C397 C634 ) C397_=_C636( C397 C636 ) C397_=_C647( C397 C647 ) C397_=_C656( C397 C656 ) \nC397_=_C657( C397 C657 ) C397_=_C658( C397 C658 ) C397_=_C659( C397 C659 ) C397_=_C660( C397 C660 ) C397_=_C669( C397 C669 ) C397_=_C683( C397 C683 ) \nC397_=_C701( C397 C701 ) C397_=_C702( C397 C702 ) C397_=_C707( C397 C707 ) C397_=_C709( C397 C709 ) C397_=_C714( C397 C714 ) C397_=_C717( C397 C717 ) \nC397_=_C720( C397 C720 ) C397_=_C721( C397 C721 ) C397_=_C726( C397 C726 ) C397_=_C728( C397 C728 ) C397_=_C745( C397 C745 ) C397_=_C746( C397 C746 ) \nC397_=_C747( C397 C747 ) C397_=_C749( C397 C749 ) C397_=_C751( C397 C751 ) C397_=_C754( C397 C754 ) C397_=_C763( C397 C763 ) C397_=_C764( C397 C764 ) \nC397_=_C769( C397 C769 ) C397_=_C771( C397 C771 ) C397_=_C773( C397 C773 ) C397_=_C774( C397 C774 ) C397_=_C775( C397 C775 ) C397_=_C783( C397 C783 ) \nC397_=_C784( C397 C784 ) C397_=_C786( C397 C786 ) C397_=_C789( C397 C789 ) C397_=_C795( C397 C795 ) C397_=_C796( C397 C796 ) C397_=_C797( C397 C797 ) \nC398_=_C400( C398 C400 ) C398_=_C401( C398 C401 ) C398_=_C402( C398 C402 ) C398_=_C404( C398 C404 ) C398_=_C412( C398 C412 ) C398_=_C419( C398 C419 ) \nC398_=_C420( C398 C420 ) C398_=_C426( C398 C426 ) C398_=_C433( C398 C433 ) C398_=_C443( C398 C443 ) C398_=_C444( C398 C444 ) C398_=_C445( C398 C445 ) \nC398_=_C457( C398 C457 ) C398_=_C458( C398 C458 ) C398_=_C459( C398 C459 ) C398_=_C465( C398 C465 ) C398_=_C469( C398 C469 ) C398_=_C480( C398 C480 ) \nC398_=_C483( C398 C483 ) C398_=_C490( C398 C490 ) C398_=_C495( C398 C495 ) C398_=_C497( C398 C497 ) C398_=_C503( C398 C503 ) C398_=_C528( C398 C528 ) \nC398_=_C543( C398 C543 ) C398_=_C544( C398 C544 ) C398_=_C545( C398 C545 ) C398_=_C546( C398 C546 ) C398_=_C547( C398 C547 ) C398_=_C549( C398 C549 ) \nC398_=_C550( C398 C550 ) C398_=_C574( C398 C574 ) C398_=_C579( C398 C579 ) C398_=_C591( C398 C591 ) C398_=_C594( C398 C594 ) C398_=_C595( C398 C595 ) \nC398_=_C599( C398 C599 ) C398_=_C608( C398 C608 ) C398_=_C609( C398 C609 ) C398_=_C612( C398 C612 ) C398_=_C617( C398 C617 ) C398_=_C632( C398 C632 ) \nC398_=_C634( C398 C634 ) C398_=_C636( C398 C636 ) C398_=_C648( C398 C648 ) C398_=_C657( C398 C657 ) C398_=_C670( C398 C670 ) C398_=_C671( C398 C671 ) \nC398_=_C677( C398 C677 ) C398_=_C679( C398 C679 ) C398_=_C681( C398 C681 ) C398_=_C685( C398 C685 ) C398_=_C687( C398 C687 ) C398_=_C690( C398 C690 ) \nC398_=_C701( C398 C701 ) C398_=_C702( C398 C702 ) C398_=_C710( C398 C710 ) C398_=_C711( C398 C711 ) C398_=_C719( C398 C719 ) C398_=_C720( C398 C720 ) \nC398_=_C722( C398 C722 ) C398_=_C727( C398 C727 ) C398_=_C728( C398 C728 ) C398_=_C729( C398 C729 ) C398_=_C730( C398 C730 ) C398_=_C737( C398 C737 ) \nC398_=_C740( C398 C740 ) C398_=_C746( C398 C746 ) C398_=_C747( C398 C747 ) C398_=_C749( C398 C749 ) C398_=_C750( C398 C750 ) C398_=_C753( C398 C753 ) \nC398_=_C754( C398 C754 ) C398_=_C755( C398 C755 ) C398_=_C757( C398 C757 ) C398_=_C761( C398 C761 ) C398_=_C766( C398 C766 ) C398_=_C768( C398 C768 ) \nC398_=_C772( C398 C772 ) C398_=_C775( C398 C775 ) C398_=_C781( C398 C781 ) C398_=_C783( C398 C783 ) C398_=_C784( C398 C784 ) C398_=_C785( C398 C785 ) \nC398_=_C788( C398 C788 ) C398_=_C792( C398 C792 ) C398_=_C794( C398 C794 ) C398_=_C795( C398 C795 ) C398_=_C796( C398 C796 ) C400_=_C401( C400 C401 ) \nC400_=_C402( C400 C402 ) C400_=_C404( C400 C404 ) C400_=_C405( C400 C405 ) C400_=_C415( C400 C415 ) C400_=_C416( C400 C416 ) C400_=_C442( C400 C442 ) \nC400_=_C445( C400 C445 ) C400_=_C446( C400 C446 ) C400_=_C449( C400 C449 ) C400_=_C455( C400 C455 ) C400_=_C472( C400 C472 ) C400_=_C473( C400 C473 ) \nC400_=_C474( C400 C474 ) C400_=_C475( C400 C475 ) C400_=_C476( C400 C476 ) C400_=_C477( C400 C477 ) C400_=_C478( C400 C478 ) C400_=_C479( C400 C479 ) \nC400_=_C485( C400 C485 ) C400_=_C487( C400 C487 ) C400_=_C490( C400 C490 ) C400_=_C491( C400 C491 ) C400_=_C492( C400 C492 ) C400_=_C493( C400 C493 ) \nC400_=_C494( C400 C494 ) C400_=_C501( C400 C501 ) C400_=_C513( C400 C513 ) C400_=_C516( C400 C516 ) C400_=_C543( C400 C543 ) C400_=_C544( C400 C544 ) \nC400_=_C545( C400 C545 ) C400_=_C546( C400 C546 ) C400_=_C547( C400 C547 ) C400_=_C549( C400 C549 ) C400_=_C553( C400 C553 ) C400_=_C559( C400 C559 ) \nC400_=_C561( C400 C561 ) C400_=_C563( C400 C563 ) C400_=_C575( C400 C575 ) C400_=_C576( C400 C576 ) C400_=_C585( C400 C585 ) C400_=_C586( C400 C586 ) \nC400_=_C595( C400 C595 ) C400_=_C602( C400 C602 ) C400_=_C604( C400 C604 ) C400_=_C605( C400 C605 ) C400_=_C609( C400 C609 ) C400_=_C610( C400 C610 ) \nC400_=_C619( C400 C619 ) C400_=_C629( C400 C629 ) C400_=_C634( C400 C634 ) C400_=_C636( C400 C636 ) C400_=_C639( C400 C639 ) C400_=_C640( C400 C640 ) \nC400_=_C642( C400 C642 ) C400_=_C644( C400 C644 ) C400_=_C647( C400 C647 ) C400_=_C651( C400 C651 ) C400_=_C653( C400 C653 ) C400_=_C654( C400 C654 ) \nC400_=_C662( C400 C662 ) C400_=_C666( C400 C666 ) C400_=_C667( C400 C667 ) C400_=_C670( C400 C670 ) C400_=_C678( C400 C678 ) C400_=_C679( C400 C679 ) \nC400_=_C680( C400 C680 ) C400_=_C682( C400 C682 ) C400_=_C684( C400 C684 ) C400_=_C688( C400 C688 ) C400_=_C689( C400 C689 ) C400_=_C693( C400 C693 ) \nC400_=_C697( C400 C697 ) C400_=_C701( C400 C701 ) C400_=_C702( C400 C702 ) C400_=_C704( C400 C704 ) C400_=_C705( C400 C705 ) C400_=_C706( C400 C706 ) \nC400_=_C711( C400 C711 ) C400_=_C714( C400 C714 ) C400_=_C715( C400 C715 ) C400_=_C724( C400 C724 ) C400_=_C731( C400 C731 ) C400_=_C733( C400 C733 ) \nC400_=_C735( C400 C735 ) C400_=_C736( C400 C736 ) C400_=_C740( C400 C740 ) C400_=_C744( C400 C744 ) C400_=_C746( C400 C746 ) C400_=_C747( C400 C747 ) \nC400_=_C749( C400 C749 ) C400_=_C753( C400 C753 ) C400_=_C756( C400 C756 ) C400_=_C757( C400 C757 ) C400_=_C763( C400 C763 ) C400_=_C764( C400 C764 ) \nC400_=_C765( C400 C765 ) C400_=_C769( C400 C769 ) C400_=_C773( C400 C773 ) C400_=_C774( C400 C774 ) C400_=_C776( C400 C776 ) C400_=_C777( C400 C777 ) \nC400_=_C783( C400 C783 ) C400_=_C784( C400 C784 ) C400_=_C792( C400 C792 ) C401_=_C402( C401 C402 ) C401_=_C404( C401 C404 ) C401_=_C430( C401 C430 ) \nC401_=_C431( C401 C431 ) C401_=_C437( C401 C437 ) C401_=_C443( C401 C443 ) C401_=_C445( C401 C445 ) C401_=_C465( C401 C465 ) C401_=_C473( C401 C473 ) \nC401_=_C474( C401 C474 ) C401_=_C481( C401 C481 ) C401_=_C482( C401 C482 ) C401_=_C507( C401 C507 ) C401_=_C513( C401 C513 ) C401_=_C514( C401 C514 ) \nC401_=_C515( C401 C515 ) C401_=_C536( C401 C536 ) C401_=_C543( C401 C543 ) C401_=_C544( C401 C544 ) C401_=_C545( C401 C545 ) C401_=_C546( C401 C546 ) \nC401_=_C547( C401 C547 ) C401_=_C549( C401 C549 ) C401_=_C552( C401 C552 ) C401_=_C576( C401 C576 ) C401_=_C579( C401 C579 ) C401_=_C583( C401 C583 ) \nC401_=_C590( C401 C590 ) C401_=_C593( C401 C593 ) C401_=_C596( C401 C596 ) C401_=_C597( C401 C597 ) C401_=_C600( C401 C600 ) C401_=_C604( C401 C604 ) \nC401_=_C606( C401 C606 ) C401_=_C624( C401 C624 ) C401_=_C628( C401 C628 ) C401_=_C634( C401 C634 ) C401_=_C636( C401 C636 ) C401_=_C638( C401 C638 ) \nC401_=_C639( C401 C639 ) C401_=_C656( C401 C656 ) C401_=_C659( C401 C659 ) C401_=_C663( C401 C663 ) C401_=_C664( C401 C664 ) C401_=_C682( C401 C682 ) \nC401_=_C683( C401 C683 ) C401_=_C684( C401 C684 ) C401_=_C685( C401 C685 ) C401_=_C692( C401 C692 ) C401_=_C698( C401 C698 ) C401_=_C700( C401 C700 ) \nC401_=_C701( C401 C701 ) C401_=_C702( C401 C702 ) C401_=_C707( C401 C707 ) C401_=_C712( C401 C712 ) C401_=_C714( C401 C714 ) C401_=_C717( C401 C717 ) \nC401_=_C719( C401 C719 ) C401_=_C721( C401 C721 ) C401_=_C726( C401 C726 ) C401_=_C730( C401 C730 ) C401_=_C731( C401 C731 ) C401_=_C733( C401 C733 ) \nC401_=_C734( C401 C734 ) C401_=_C735( C401 C735 ) C401_=_C737( C401 C737 ) C401_=_C738( C401 C738 ) C401_=_C744( C401 C744 ) C401_=_C746( C401 C746 ) \nC401_=_C747( C401 C747 ) C401_=_C749( C401 C749 ) C401_=_C752( C401 C752 ) C401_=_C757( C401 C757 ) C401_=_C759( C401 C759 ) C401_=_C765( C401 C765 ) \nC401_=_C776( C401 C776 ) C401_=_C783( C401 C783 ) C401_=_C784( C401 C784 ) C401_=_C787( C401 C787 ) C401_=_C788( C401 C788 ) C401_=_C791( C401 C791 ) \nC401_=_C798( C401 C798 ) C402_=_C404( C402 C404 ) C402_=_C409( C402 C409 ) C402_=_C414( C402 C414 ) C402_=_C416( C402 C416 ) C402_=_C437( C402 C437 ) \nC402_=_C438( C402 C438 ) C402_=_C446( C402 C446 ) C402_=_C458( C402 C458 ) C402_=_C464( C402 C464 ) C402_=_C467( C402 C467 ) C402_=_C469( C402 C469 ) \nC402_=_C472( C402 C472 ) C402_=_C477( C402 C477 ) C402_=_C481( C402 C481 ) C402_=_C490(</w:t>
      </w:r>
    </w:p>
    <w:p>
      <w:pPr>
        <w:pStyle w:val="PreformattedText"/>
        <w:bidi w:val="0"/>
        <w:spacing w:before="0" w:after="0"/>
        <w:jc w:val="left"/>
        <w:rPr/>
      </w:pPr>
      <w:r>
        <w:rPr/>
        <w:t xml:space="preserve"> </w:t>
      </w:r>
      <w:r>
        <w:rPr/>
        <w:t>C402 C490 ) C402_=_C491( C402 C491 ) C402_=_C492( C402 C492 ) \nC402_=_C500( C402 C500 ) C402_=_C501( C402 C501 ) C402_=_C508( C402 C508 ) C402_=_C528( C402 C528 ) C402_=_C530( C402 C530 ) C402_=_C531( C402 C531 ) \nC402_=_C543( C402 C543 ) C402_=_C544( C402 C544 ) C402_=_C545( C402 C545 ) C402_=_C546( C402 C546 ) C402_=_C547( C402 C547 ) C402_=_C549( C402 C549 ) \nC402_=_C554( C402 C554 ) C402_=_C558( C402 C558 ) C402_=_C559( C402 C559 ) C402_=_C562( C402 C562 ) C402_=_C572( C402 C572 ) C402_=_C574( C402 C574 ) \nC402_=_C576( C402 C576 ) C402_=_C579( C402 C579 ) C402_=_C584( C402 C584 ) C402_=_C593( C402 C593 ) C402_=_C598( C402 C598 ) C402_=_C599( C402 C599 ) \nC402_=_C600( C402 C600 ) C402_=_C606( C402 C606 ) C402_=_C610( C402 C610 ) C402_=_C612( C402 C612 ) C402_=_C614( C402 C614 ) C402_=_C617( C402 C617 ) \nC402_=_C619( C402 C619 ) C402_=_C624( C402 C624 ) C402_=_C628( C402 C628 ) C402_=_C630( C402 C630 ) C402_=_C634( C402 C634 ) C402_=_C636( C402 C636 ) \nC402_=_C639( C402 C639 ) C402_=_C647( C402 C647 ) C402_=_C655( C402 C655 ) C402_=_C667( C402 C667 ) C402_=_C675( C402 C675 ) C402_=_C681( C402 C681 ) \nC402_=_C683( C402 C683 ) C402_=_C690( C402 C690 ) C402_=_C701( C402 C701 ) C402_=_C702( C402 C702 ) C402_=_C709( C402 C709 ) C402_=_C711( C402 C711 ) \nC402_=_C714( C402 C714 ) C402_=_C716( C402 C716 ) C402_=_C721( C402 C721 ) C402_=_C722( C402 C722 ) C402_=_C725( C402 C725 ) C402_=_C726( C402 C726 ) \nC402_=_C728( C402 C728 ) C402_=_C729( C402 C729 ) C402_=_C732( C402 C732 ) C402_=_C734( C402 C734 ) C402_=_C741( C402 C741 ) C402_=_C743( C402 C743 ) \nC402_=_C746( C402 C746 ) C402_=_C747( C402 C747 ) C402_=_C749( C402 C749 ) C402_=_C751( C402 C751 ) C402_=_C752( C402 C752 ) C402_=_C753( C402 C753 ) \nC402_=_C755( C402 C755 ) C402_=_C758( C402 C758 ) C402_=_C762( C402 C762 ) C402_=_C769( C402 C769 ) C402_=_C770( C402 C770 ) C402_=_C771( C402 C771 ) \nC402_=_C773( C402 C773 ) C402_=_C774( C402 C774 ) C402_=_C778( C402 C778 ) C402_=_C779( C402 C779 ) C402_=_C783( C402 C783 ) C402_=_C784( C402 C784 ) \nC402_=_C789( C402 C789 ) C402_=_C794( C402 C794 ) C402_=_C796( C402 C796 ) C404_=_C409( C404 C409 ) C404_=_C412( C404 C412 ) C404_=_C419( C404 C419 ) \nC404_=_C436( C404 C436 ) C404_=_C442( C404 C442 ) C404_=_C443( C404 C443 ) C404_=_C458( C404 C458 ) C404_=_C464( C404 C464 ) C404_=_C467( C404 C467 ) \nC404_=_C475( C404 C475 ) C404_=_C477( C404 C477 ) C404_=_C481( C404 C481 ) C404_=_C483( C404 C483 ) C404_=_C487( C404 C487 ) C404_=_C490( C404 C490 ) \nC404_=_C491( C404 C491 ) C404_=_C492( C404 C492 ) C404_=_C500( C404 C500 ) C404_=_C501( C404 C501 ) C404_=_C506( C404 C506 ) C404_=_C508( C404 C508 ) \nC404_=_C509( C404 C509 ) C404_=_C515( C404 C515 ) C404_=_C521( C404 C521 ) C404_=_C522( C404 C522 ) C404_=_C543( C404 C543 ) C404_=_C544( C404 C544 ) \nC404_=_C545( C404 C545 ) C404_=_C546( C404 C546 ) C404_=_C547( C404 C547 ) C404_=_C549( C404 C549 ) C404_=_C550( C404 C550 ) C404_=_C554( C404 C554 ) \nC404_=_C558( C404 C558 ) C404_=_C580( C404 C580 ) C404_=_C583( C404 C583 ) C404_=_C585( C404 C585 ) C404_=_C586( C404 C586 ) C404_=_C593( C404 C593 ) \nC404_=_C598( C404 C598 ) C404_=_C608( C404 C608 ) C404_=_C612( C404 C612 ) C404_=_C617( C404 C617 ) C404_=_C624( C404 C624 ) C404_=_C627( C404 C627 ) \nC404_=_C634( C404 C634 ) C404_=_C636( C404 C636 ) C404_=_C639( C404 C639 ) C404_=_C657( C404 C657 ) C404_=_C664( C404 C664 ) C404_=_C670( C404 C670 ) \nC404_=_C675( C404 C675 ) C404_=_C681( C404 C681 ) C404_=_C682( C404 C682 ) C404_=_C690( C404 C690 ) C404_=_C692( C404 C692 ) C404_=_C696( C404 C696 ) \nC404_=_C697( C404 C697 ) C404_=_C698( C404 C698 ) C404_=_C701( C404 C701 ) C404_=_C702( C404 C702 ) C404_=_C705( C404 C705 ) C404_=_C706( C404 C706 ) \nC404_=_C708( C404 C708 ) C404_=_C709( C404 C709 ) C404_=_C711( C404 C711 ) C404_=_C721( C404 C721 ) C404_=_C722( C404 C722 ) C404_=_C727( C404 C727 ) \nC404_=_C729( C404 C729 ) C404_=_C732( C404 C732 ) C404_=_C735( C404 C735 ) C404_=_C740( C404 C740 ) C404_=_C743( C404 C743 ) C404_=_C746( C404 C746 ) \nC404_=_C747( C404 C747 ) C404_=_C749( C404 C749 ) C404_=_C752( C404 C752 ) C404_=_C753( C404 C753 ) C404_=_C755( C404 C755 ) C404_=_C758( C404 C758 ) \nC404_=_C762( C404 C762 ) C404_=_C769( C404 C769 ) C404_=_C771( C404 C771 ) C404_=_C777( C404 C777 ) C404_=_C783( C404 C783 ) C404_=_C784( C404 C784 ) \nC404_=_C794( C404 C794 ) C404_=_C796( C404 C796 ) C405_=_C408( C405 C408 ) C405_=_C409( C405 C409 ) C405_=_C410( C405 C410 ) C405_=_C416( C405 C416 ) \nC405_=_C419( C405 C419 ) C405_=_C426( C405 C426 ) C405_=_C442( C405 C442 ) C405_=_C445( C405 C445 ) C405_=_C447( C405 C447 ) C405_=_C449( C405 C449 ) \nC405_=_C453( C405 C453 ) C405_=_C476( C405 C476 ) C405_=_C477( C405 C477 ) C405_=_C478( C405 C478 ) C405_=_C480( C405 C480 ) C405_=_C492( C405 C492 ) \nC405_=_C513( C405 C513 ) C405_=_C516( C405 C516 ) C405_=_C528( C405 C528 ) C405_=_C531( C405 C531 ) C405_=_C545( C405 C545 ) C405_=_C550( C405 C550 ) \nC405_=_C552( C405 C552 ) C405_=_C553( C405 C553 ) C405_=_C554( C405 C554 ) C405_=_C556( C405 C556 ) C405_=_C561( C405 C561 ) C405_=_C566( C405 C566 ) \nC405_=_C572( C405 C572 ) C405_=_C573( C405 C573 ) C405_=_C592( C405 C592 ) C405_=_C595( C405 C595 ) C405_=_C602( C405 C602 ) C405_=_C617( C405 C617 ) \nC405_=_C619( C405 C619 ) C405_=_C620( C405 C620 ) C405_=_C628( C405 C628 ) C405_=_C630( C405 C630 ) C405_=_C636( C405 C636 ) C405_=_C638( C405 C638 ) \nC405_=_C639( C405 C639 ) C405_=_C640( C405 C640 ) C405_=_C644( C405 C644 ) C405_=_C651( C405 C651 ) C405_=_C653( C405 C653 ) C405_=_C654( C405 C654 ) \nC405_=_C656( C405 C656 ) C405_=_C657( C405 C657 ) C405_=_C662( C405 C662 ) C405_=_C666( C405 C666 ) C405_=_C675( C405 C675 ) C405_=_C677( C405 C677 ) \nC405_=_C683( C405 C683 ) C405_=_C684( C405 C684 ) C405_=_C697( C405 C697 ) C405_=_C703( C405 C703 ) C405_=_C705( C405 C705 ) C405_=_C706( C405 C706 ) \nC405_=_C712( C405 C712 ) C405_=_C714( C405 C714 ) C405_=_C715( C405 C715 ) C405_=_C722( C405 C722 ) C405_=_C726( C405 C726 ) C405_=_C727( C405 C727 ) \nC405_=_C731( C405 C731 ) C405_=_C736( C405 C736 ) C405_=_C737( C405 C737 ) C405_=_C744( C405 C744 ) C405_=_C745( C405 C745 ) C405_=_C750( C405 C750 ) \nC405_=_C752( C405 C752 ) C405_=_C755( C405 C755 ) C405_=_C762( C405 C762 ) C405_=_C763( C405 C763 ) C405_=_C765( C405 C765 ) C405_=_C766( C405 C766 ) \nC405_=_C769( C405 C769 ) C405_=_C770( C405 C770 ) C405_=_C773( C405 C773 ) C405_=_C774( C405 C774 ) C405_=_C777( C405 C777 ) C405_=_C783( C405 C783 ) \nC405_=_C784( C405 C784 ) C405_=_C785( C405 C785 ) C405_=_C789( C405 C789 ) C405_=_C792( C405 C792 ) C405_=_C796( C405 C796 ) C405_=_C798( C405 C798 ) \nC408_=_C409( C408 C409 ) C408_=_C410( C408 C410 ) C408_=_C433( C408 C433 ) C408_=_C439( C408 C439 ) C408_=_C445( C408 C445 ) C408_=_C448( C408 C448 ) \nC408_=_C449( C408 C449 ) C408_=_C464( C408 C464 ) C408_=_C467( C408 C467 ) C408_=_C473( C408 C473 ) C408_=_C486( C408 C486 ) C408_=_C487( C408 C487 ) \nC408_=_C488( C408 C488 ) C408_=_C489( C408 C489 ) C408_=_C492( C408 C492 ) C408_=_C517( C408 C517 ) C408_=_C519( C408 C519 ) C408_=_C547( C408 C547 ) \nC408_=_C550( C408 C550 ) C408_=_C552( C408 C552 ) C408_=_C553( C408 C553 ) C408_=_C554( C408 C554 ) C408_=_C557( C408 C557 ) C408_=_C583( C408 C583 ) \nC408_=_C587( C408 C587 ) C408_=_C590( C408 C590 ) C408_=_C593( C408 C593 ) C408_=_C595( C408 C595 ) C408_=_C600( C408 C600 ) C408_=_C604( C408 C604 ) \nC408_=_C607( C408 C607 ) C408_=_C608( C408 C608 ) C408_=_C634( C408 C634 ) C408_=_C638( C408 C638 ) C408_=_C639( C408 C639 ) C408_=_C640( C408 C640 ) \nC408_=_C649( C408 C649 ) C408_=_C653( C408 C653 ) C408_=_C657( C408 C657 ) C408_=_C660( C408 C660 ) C408_=_C661( C408 C661 ) C408_=_C670( C408 C670 ) \nC408_=_C677( C408 C677 ) C408_=_C681( C408 C681 ) C408_=_C682( C408 C682 ) C408_=_C683( C408 C683 ) C408_=_C687( C408 C687 ) C408_=_C689( C408 C689 ) \nC408_=_C699( C408 C699 ) C408_=_C700( C408 C700 ) C408_=_C703( C408 C703 ) C408_=_C704( C408 C704 ) C408_=_C706( C408 C706 ) C408_=_C707( C408 C707 ) \nC408_=_C712( C408 C712 ) C408_=_C714( C408 C714 ) C408_=_C721( C408 C721 ) C408_=_C726( C408 C726 ) C408_=_C730( C408 C730 ) C408_=_C732( C408 C732 ) \nC408_=_C733( C408 C733 ) C408_=_C736( C408 C736 ) C408_=_C737( C408 C737 ) C408_=_C738( C408 C738 ) C408_=_C743( C408 C743 ) C408_=_C750( C408 C750 ) \nC408_=_C751( C408 C751 ) C408_=_C752( C408 C752 ) C408_=_C756( C408 C756 ) C408_=_C757( C408 C757 ) C408_=_C761( C408 C761 ) C408_=_C764( C408 C764 ) \nC408_=_C765( C408 C765 ) C408_=_C767( C408 C767 ) C408_=_C770( C408 C770 ) C408_=_C775( C408 C775 ) C408_=_C778( C408 C778 ) C408_=_C781( C408 C781 ) \nC408_=_C782( C408 C782 ) C408_=_C783( C408 C783 ) C408_=_C784( C408 C784 ) C408_=_C785( C408 C785 ) C408_=_C786( C408 C786 ) C408_=_C791( C408 C791 ) \nC408_=_C792( C408 C792 ) C408_=_C794( C408 C794 ) C408_=_C797( C408 C797 ) C409_=_C410( C409 C410 ) C409_=_C433( C409 C433 ) C409_=_C448( C409 C448 ) \nC409_=_C449( C409 C449 ) C409_=_C464( C409 C464 ) C409_=_C467( C409 C467 ) C409_=_C473( C409 C473 ) C409_=_C477( C409 C477 ) C409_=_C481( C409 C481 ) \nC409_=_C486( C409 C486 ) C409_=_C489( C409 C489 ) C409_=_C490( C409 C490 ) C409_=_C492( C409 C492 ) C409_=_C500( C409 C500 ) C409_=_C501( C409 C501 ) \nC409_=_C509( C409 C509 ) C409_=_C510( C409 C510 ) C409_=_C516( C409 C516 ) C409_=_C536( C409 C536 ) C409_=_C543( C409 C543 ) C409_=_C544( C409 C544 ) \nC409_=_C549( C409 C549 ) C409_=_C550( C409 C550 ) C409_=_C552( C409 C552 ) C409_=_C553( C409 C553 ) C409_=_C554( C409 C554 ) C409_=_C558( C409 C558 ) \nC409_=_C582( C409 C582 ) C409_=_C590( C409 C590 ) C409_=_C591( C409 C591 ) C409_=_C595( C409 C595 ) C409_=_C598( C409 C598 ) C409_=_C604( C409 C604 ) \nC409_=_C607( C409 C607 ) C409_=_C608( C409 C608 ) C409_=_C612( C409 C612 ) C409_=_C614( C409 C614 ) C409_=_C617( C409 C617 ) C409_=_C624( C409 C624 ) \nC409_=_C638( C409 C638 ) C409_=_C639( C409 C639 ) C409_=_C640( C409 C640 ) C409_=_C655( C409 C655 ) C409_=_C656(</w:t>
      </w:r>
    </w:p>
    <w:p>
      <w:pPr>
        <w:pStyle w:val="PreformattedText"/>
        <w:bidi w:val="0"/>
        <w:spacing w:before="0" w:after="0"/>
        <w:jc w:val="left"/>
        <w:rPr/>
      </w:pPr>
      <w:r>
        <w:rPr/>
        <w:t xml:space="preserve"> </w:t>
      </w:r>
      <w:r>
        <w:rPr/>
        <w:t>C409 C656 ) C409_=_C657( C409 C657 ) \nC409_=_C658( C409 C658 ) C409_=_C662( C409 C662 ) C409_=_C669( C409 C669 ) C409_=_C675( C409 C675 ) C409_=_C681( C409 C681 ) C409_=_C687( C409 C687 ) \nC409_=_C703( C409 C703 ) C409_=_C704( C409 C704 ) C409_=_C706( C409 C706 ) C409_=_C709( C409 C709 ) C409_=_C711( C409 C711 ) C409_=_C716( C409 C716 ) \nC409_=_C721( C409 C721 ) C409_=_C722( C409 C722 ) C409_=_C724( C409 C724 ) C409_=_C725( C409 C725 ) C409_=_C726( C409 C726 ) C409_=_C729( C409 C729 ) \nC409_=_C733( C409 C733 ) C409_=_C742( C409 C742 ) C409_=_C743( C409 C743 ) C409_=_C750( C409 C750 ) C409_=_C751( C409 C751 ) C409_=_C752( C409 C752 ) \nC409_=_C753( C409 C753 ) C409_=_C755( C409 C755 ) C409_=_C756( C409 C756 ) C409_=_C758( C409 C758 ) C409_=_C762( C409 C762 ) C409_=_C763( C409 C763 ) \nC409_=_C764( C409 C764 ) C409_=_C767( C409 C767 ) C409_=_C769( C409 C769 ) C409_=_C771( C409 C771 ) C409_=_C779( C409 C779 ) C409_=_C783( C409 C783 ) \nC409_=_C785( C409 C785 ) C409_=_C786( C409 C786 ) C409_=_C792( C409 C792 ) C409_=_C794( C409 C794 ) C410_=_C411( C410 C411 ) C410_=_C427( C410 C427 ) \nC410_=_C447( C410 C447 ) C410_=_C455( C410 C455 ) C410_=_C456( C410 C456 ) C410_=_C467( C410 C467 ) C410_=_C474( C410 C474 ) C410_=_C475( C410 C475 ) \nC410_=_C478( C410 C478 ) C410_=_C480( C410 C480 ) C410_=_C488( C410 C488 ) C410_=_C491( C410 C491 ) C410_=_C494( C410 C494 ) C410_=_C506( C410 C506 ) \nC410_=_C511( C410 C511 ) C410_=_C513( C410 C513 ) C410_=_C514( C410 C514 ) C410_=_C517( C410 C517 ) C410_=_C519( C410 C519 ) C410_=_C528( C410 C528 ) \nC410_=_C530( C410 C530 ) C410_=_C536( C410 C536 ) C410_=_C540( C410 C540 ) C410_=_C550( C410 C550 ) C410_=_C552( C410 C552 ) C410_=_C553( C410 C553 ) \nC410_=_C554( C410 C554 ) C410_=_C555( C410 C555 ) C410_=_C559( C410 C559 ) C410_=_C562( C410 C562 ) C410_=_C568( C410 C568 ) C410_=_C570( C410 C570 ) \nC410_=_C584( C410 C584 ) C410_=_C586( C410 C586 ) C410_=_C601( C410 C601 ) C410_=_C606( C410 C606 ) C410_=_C610( C410 C610 ) C410_=_C612( C410 C612 ) \nC410_=_C616( C410 C616 ) C410_=_C624( C410 C624 ) C410_=_C627( C410 C627 ) C410_=_C628( C410 C628 ) C410_=_C634( C410 C634 ) C410_=_C636( C410 C636 ) \nC410_=_C638( C410 C638 ) C410_=_C639( C410 C639 ) C410_=_C640( C410 C640 ) C410_=_C645( C410 C645 ) C410_=_C648( C410 C648 ) C410_=_C649( C410 C649 ) \nC410_=_C650( C410 C650 ) C410_=_C653( C410 C653 ) C410_=_C657( C410 C657 ) C410_=_C663( C410 C663 ) C410_=_C674( C410 C674 ) C410_=_C675( C410 C675 ) \nC410_=_C679( C410 C679 ) C410_=_C683( C410 C683 ) C410_=_C684( C410 C684 ) C410_=_C693( C410 C693 ) C410_=_C703( C410 C703 ) C410_=_C704( C410 C704 ) \nC410_=_C706( C410 C706 ) C410_=_C710( C410 C710 ) C410_=_C721( C410 C721 ) C410_=_C727( C410 C727 ) C410_=_C728( C410 C728 ) C410_=_C737( C410 C737 ) \nC410_=_C738( C410 C738 ) C410_=_C742( C410 C742 ) C410_=_C744( C410 C744 ) C410_=_C745( C410 C745 ) C410_=_C750( C410 C750 ) C410_=_C752( C410 C752 ) \nC410_=_C753( C410 C753 ) C410_=_C757( C410 C757 ) C410_=_C759( C410 C759 ) C410_=_C763( C410 C763 ) C410_=_C765( C410 C765 ) C410_=_C766( C410 C766 ) \nC410_=_C767( C410 C767 ) C410_=_C770( C410 C770 ) C410_=_C771( C410 C771 ) C410_=_C773( C410 C773 ) C410_=_C775( C410 C775 ) C410_=_C776( C410 C776 ) \nC410_=_C777( C410 C777 ) C410_=_C779( C410 C779 ) C410_=_C780( C410 C780 ) C410_=_C782( C410 C782 ) C410_=_C783( C410 C783 ) C410_=_C784( C410 C784 ) \nC410_=_C785( C410 C785 ) C410_=_C786( C410 C786 ) C410_=_C787( C410 C787 ) C410_=_C789( C410 C789 ) C410_=_C791( C410 C791 ) C410_=_C792( C410 C792 ) \nC410_=_C796( C410 C796 ) C410_=_C798( C410 C798 ) C411_=_C412( C411 C412 ) C411_=_C414( C411 C414 ) C411_=_C420( C411 C420 ) C411_=_C422( C411 C422 ) \nC411_=_C426( C411 C426 ) C411_=_C427( C411 C427 ) C411_=_C446( C411 C446 ) C411_=_C447( C411 C447 ) C411_=_C453( C411 C453 ) C411_=_C455( C411 C455 ) \nC411_=_C468( C411 C468 ) C411_=_C476( C411 C476 ) C411_=_C486( C411 C486 ) C411_=_C488( C411 C488 ) C411_=_C491( C411 C491 ) C411_=_C494( C411 C494 ) \nC411_=_C506( C411 C506 ) C411_=_C514( C411 C514 ) C411_=_C516( C411 C516 ) C411_=_C519( C411 C519 ) C411_=_C536( C411 C536 ) C411_=_C550( C411 C550 ) \nC411_=_C554( C411 C554 ) C411_=_C555( C411 C555 ) C411_=_C556( C411 C556 ) C411_=_C557( C411 C557 ) C411_=_C558( C411 C558 ) C411_=_C559( C411 C559 ) \nC411_=_C561( C411 C561 ) C411_=_C566( C411 C566 ) C411_=_C568( C411 C568 ) C411_=_C570( C411 C570 ) C411_=_C582( C411 C582 ) C411_=_C586( C411 C586 ) \nC411_=_C594( C411 C594 ) C411_=_C596( C411 C596 ) C411_=_C597( C411 C597 ) C411_=_C602( C411 C602 ) C411_=_C610( C411 C610 ) C411_=_C612( C411 C612 ) \nC411_=_C616( C411 C616 ) C411_=_C624( C411 C624 ) C411_=_C627( C411 C627 ) C411_=_C634( C411 C634 ) C411_=_C638( C411 C638 ) C411_=_C641( C411 C641 ) \nC411_=_C642( C411 C642 ) C411_=_C644( C411 C644 ) C411_=_C649( C411 C649 ) C411_=_C650( C411 C650 ) C411_=_C651( C411 C651 ) C411_=_C653( C411 C653 ) \nC411_=_C658( C411 C658 ) C411_=_C659( C411 C659 ) C411_=_C663( C411 C663 ) C411_=_C666( C411 C666 ) C411_=_C670( C411 C670 ) C411_=_C674( C411 C674 ) \nC411_=_C678( C411 C678 ) C411_=_C679( C411 C679 ) C411_=_C692( C411 C692 ) C411_=_C697( C411 C697 ) C411_=_C698( C411 C698 ) C411_=_C701( C411 C701 ) \nC411_=_C704( C411 C704 ) C411_=_C705( C411 C705 ) C411_=_C706( C411 C706 ) C411_=_C707( C411 C707 ) C411_=_C708( C411 C708 ) C411_=_C709( C411 C709 ) \nC411_=_C710( C411 C710 ) C411_=_C715( C411 C715 ) C411_=_C716( C411 C716 ) C411_=_C736( C411 C736 ) C411_=_C738( C411 C738 ) C411_=_C740( C411 C740 ) \nC411_=_C742( C411 C742 ) C411_=_C744( C411 C744 ) C411_=_C751( C411 C751 ) C411_=_C752( C411 C752 ) C411_=_C753( C411 C753 ) C411_=_C757( C411 C757 ) \nC411_=_C758( C411 C758 ) C411_=_C759( C411 C759 ) C411_=_C763( C411 C763 ) C411_=_C766( C411 C766 ) C411_=_C769( C411 C769 ) C411_=_C771( C411 C771 ) \nC411_=_C779( C411 C779 ) C411_=_C781( C411 C781 ) C411_=_C785( C411 C785 ) C411_=_C786( C411 C786 ) C411_=_C792( C411 C792 ) C411_=_C798( C411 C798 ) \nC412_=_C414( C412 C414 ) C412_=_C419( C412 C419 ) C412_=_C435( C412 C435 ) C412_=_C442( C412 C442 ) C412_=_C443( C412 C443 ) C412_=_C444( C412 C444 ) \nC412_=_C445( C412 C445 ) C412_=_C446( C412 C446 ) C412_=_C447( C412 C447 ) C412_=_C448( C412 C448 ) C412_=_C457( C412 C457 ) C412_=_C458( C412 C458 ) \nC412_=_C459( C412 C459 ) C412_=_C506( C412 C506 ) C412_=_C515( C412 C515 ) C412_=_C555( C412 C555 ) C412_=_C556( C412 C556 ) C412_=_C557( C412 C557 ) \nC412_=_C558( C412 C558 ) C412_=_C559( C412 C559 ) C412_=_C563( C412 C563 ) C412_=_C584( C412 C584 ) C412_=_C589( C412 C589 ) C412_=_C590( C412 C590 ) \nC412_=_C591( C412 C591 ) C412_=_C593( C412 C593 ) C412_=_C594( C412 C594 ) C412_=_C595( C412 C595 ) C412_=_C598( C412 C598 ) C412_=_C610( C412 C610 ) \nC412_=_C630( C412 C630 ) C412_=_C634( C412 C634 ) C412_=_C638( C412 C638 ) C412_=_C641( C412 C641 ) C412_=_C642( C412 C642 ) C412_=_C645( C412 C645 ) \nC412_=_C650( C412 C650 ) C412_=_C657( C412 C657 ) C412_=_C660( C412 C660 ) C412_=_C666( C412 C666 ) C412_=_C670( C412 C670 ) C412_=_C671( C412 C671 ) \nC412_=_C675( C412 C675 ) C412_=_C696( C412 C696 ) C412_=_C702( C412 C702 ) C412_=_C703( C412 C703 ) C412_=_C704( C412 C704 ) C412_=_C705( C412 C705 ) \nC412_=_C706( C412 C706 ) C412_=_C707( C412 C707 ) C412_=_C708( C412 C708 ) C412_=_C709( C412 C709 ) C412_=_C710( C412 C710 ) C412_=_C711( C412 C711 ) \nC412_=_C720( C412 C720 ) C412_=_C724( C412 C724 ) C412_=_C725( C412 C725 ) C412_=_C727( C412 C727 ) C412_=_C728( C412 C728 ) C412_=_C729( C412 C729 ) \nC412_=_C730( C412 C730 ) C412_=_C732( C412 C732 ) C412_=_C734( C412 C734 ) C412_=_C735( C412 C735 ) C412_=_C740( C412 C740 ) C412_=_C743( C412 C743 ) \nC412_=_C746( C412 C746 ) C412_=_C751( C412 C751 ) C412_=_C752( C412 C752 ) C412_=_C758( C412 C758 ) C412_=_C759( C412 C759 ) C412_=_C762( C412 C762 ) \nC412_=_C763( C412 C763 ) C412_=_C766( C412 C766 ) C412_=_C767( C412 C767 ) C412_=_C768( C412 C768 ) C412_=_C772( C412 C772 ) C412_=_C774( C412 C774 ) \nC412_=_C777( C412 C777 ) C412_=_C786( C412 C786 ) C412_=_C789( C412 C789 ) C412_=_C796( C412 C796 ) C414_=_C416( C414 C416 ) C414_=_C437( C414 C437 ) \nC414_=_C446( C414 C446 ) C414_=_C447( C414 C447 ) C414_=_C448( C414 C448 ) C414_=_C456( C414 C456 ) C414_=_C458( C414 C458 ) C414_=_C465( C414 C465 ) \nC414_=_C468( C414 C468 ) C414_=_C469( C414 C469 ) C414_=_C479( C414 C479 ) C414_=_C482( C414 C482 ) C414_=_C492( C414 C492 ) C414_=_C497( C414 C497 ) \nC414_=_C502( C414 C502 ) C414_=_C508( C414 C508 ) C414_=_C525( C414 C525 ) C414_=_C528( C414 C528 ) C414_=_C530( C414 C530 ) C414_=_C531( C414 C531 ) \nC414_=_C540( C414 C540 ) C414_=_C546( C414 C546 ) C414_=_C552( C414 C552 ) C414_=_C553( C414 C553 ) C414_=_C555( C414 C555 ) C414_=_C556( C414 C556 ) \nC414_=_C557( C414 C557 ) C414_=_C558( C414 C558 ) C414_=_C559( C414 C559 ) C414_=_C572( C414 C572 ) C414_=_C574( C414 C574 ) C414_=_C580( C414 C580 ) \nC414_=_C582( C414 C582 ) C414_=_C584( C414 C584 ) C414_=_C588( C414 C588 ) C414_=_C589( C414 C589 ) C414_=_C592( C414 C592 ) C414_=_C597( C414 C597 ) \nC414_=_C599( C414 C599 ) C414_=_C600( C414 C600 ) C414_=_C601( C414 C601 ) C414_=_C602( C414 C602 ) C414_=_C606( C414 C606 ) C414_=_C607( C414 C607 ) \nC414_=_C614( C414 C614 ) C414_=_C616( C414 C616 ) C414_=_C617( C414 C617 ) C414_=_C623( C414 C623 ) C414_=_C628( C414 C628 ) C414_=_C630( C414 C630 ) \nC414_=_C641( C414 C641 ) C414_=_C642( C414 C642 ) C414_=_C647( C414 C647 ) C414_=_C648( C414 C648 ) C414_=_C653( C414 C653 ) C414_=_C655( C414 C655 ) \nC414_=_C656( C414 C656 ) C414_=_C658( C414 C658 ) C414_=_C663( C414 C663 ) C414_=_C666( C414 C666 ) C414_=_C675( C414 C675 ) C414_=_C677( C414 C677 ) \nC414_=_C685( C414 C685 ) C414_=_C690( C414 C690 ) C414_=_C692( C414 C692 ) C414_=_C693( C414 C693 ) C414_=_C701( C414 C701 ) C414_=_C703( C414 C703 ) \nC414_=_C704( C414 C704 ) C414_=_C705( C414 C705 ) C414_=_C706( C414 C706 ) C414_=_C707( C414 C707 ) C414_=_C708( C414 C708 ) C414_=_C709(</w:t>
      </w:r>
    </w:p>
    <w:p>
      <w:pPr>
        <w:pStyle w:val="PreformattedText"/>
        <w:bidi w:val="0"/>
        <w:spacing w:before="0" w:after="0"/>
        <w:jc w:val="left"/>
        <w:rPr/>
      </w:pPr>
      <w:r>
        <w:rPr/>
        <w:t xml:space="preserve"> </w:t>
      </w:r>
      <w:r>
        <w:rPr/>
        <w:t>C414 C709 ) \nC414_=_C711( C414 C711 ) C414_=_C716( C414 C716 ) C414_=_C717( C414 C717 ) C414_=_C720( C414 C720 ) C414_=_C722( C414 C722 ) C414_=_C725( C414 C725 ) \nC414_=_C732( C414 C732 ) C414_=_C734( C414 C734 ) C414_=_C737( C414 C737 ) C414_=_C741( C414 C741 ) C414_=_C743( C414 C743 ) C414_=_C746( C414 C746 ) \nC414_=_C747( C414 C747 ) C414_=_C749( C414 C749 ) C414_=_C750( C414 C750 ) C414_=_C751( C414 C751 ) C414_=_C752( C414 C752 ) C414_=_C753( C414 C753 ) \nC414_=_C758( C414 C758 ) C414_=_C759( C414 C759 ) C414_=_C765( C414 C765 ) C414_=_C766( C414 C766 ) C414_=_C769( C414 C769 ) C414_=_C774( C414 C774 ) \nC414_=_C775( C414 C775 ) C414_=_C778( C414 C778 ) C414_=_C779( C414 C779 ) C414_=_C786( C414 C786 ) C414_=_C788( C414 C788 ) C414_=_C789( C414 C789 ) \nC414_=_C794( C414 C794 ) C415_=_C416( C415 C416 ) C415_=_C419( C415 C419 ) C415_=_C420( C415 C420 ) C415_=_C422( C415 C422 ) C415_=_C430( C415 C430 ) \nC415_=_C439( C415 C439 ) C415_=_C446( C415 C446 ) C415_=_C453( C415 C453 ) C415_=_C455( C415 C455 ) C415_=_C456( C415 C456 ) C415_=_C472( C415 C472 ) \nC415_=_C473( C415 C473 ) C415_=_C474( C415 C474 ) C415_=_C475( C415 C475 ) C415_=_C476( C415 C476 ) C415_=_C477( C415 C477 ) C415_=_C478( C415 C478 ) \nC415_=_C479( C415 C479 ) C415_=_C489( C415 C489 ) C415_=_C490( C415 C490 ) C415_=_C497( C415 C497 ) C415_=_C508( C415 C508 ) C415_=_C522( C415 C522 ) \nC415_=_C531( C415 C531 ) C415_=_C549( C415 C549 ) C415_=_C550( C415 C550 ) C415_=_C553( C415 C553 ) C415_=_C561( C415 C561 ) C415_=_C562( C415 C562 ) \nC415_=_C563( C415 C563 ) C415_=_C564( C415 C564 ) C415_=_C566( C415 C566 ) C415_=_C575( C415 C575 ) C415_=_C579( C415 C579 ) C415_=_C583( C415 C583 ) \nC415_=_C584( C415 C584 ) C415_=_C585( C415 C585 ) C415_=_C593( C415 C593 ) C415_=_C604( C415 C604 ) C415_=_C605( C415 C605 ) C415_=_C608( C415 C608 ) \nC415_=_C623( C415 C623 ) C415_=_C634( C415 C634 ) C415_=_C636( C415 C636 ) C415_=_C640( C415 C640 ) C415_=_C641( C415 C641 ) C415_=_C642( C415 C642 ) \nC415_=_C644( C415 C644 ) C415_=_C645( C415 C645 ) C415_=_C647( C415 C647 ) C415_=_C648( C415 C648 ) C415_=_C653( C415 C653 ) C415_=_C654( C415 C654 ) \nC415_=_C661( C415 C661 ) C415_=_C667( C415 C667 ) C415_=_C668( C415 C668 ) C415_=_C669( C415 C669 ) C415_=_C678( C415 C678 ) C415_=_C679( C415 C679 ) \nC415_=_C688( C415 C688 ) C415_=_C697( C415 C697 ) C415_=_C698( C415 C698 ) C415_=_C699( C415 C699 ) C415_=_C700( C415 C700 ) C415_=_C701( C415 C701 ) \nC415_=_C703( C415 C703 ) C415_=_C704( C415 C704 ) C415_=_C705( C415 C705 ) C415_=_C706( C415 C706 ) C415_=_C710( C415 C710 ) C415_=_C711( C415 C711 ) \nC415_=_C712( C415 C712 ) C415_=_C714( C415 C714 ) C415_=_C715( C415 C715 ) C415_=_C724( C415 C724 ) C415_=_C727( C415 C727 ) C415_=_C733( C415 C733 ) \nC415_=_C735( C415 C735 ) C415_=_C738( C415 C738 ) C415_=_C746( C415 C746 ) C415_=_C747( C415 C747 ) C415_=_C753( C415 C753 ) C415_=_C754( C415 C754 ) \nC415_=_C755( C415 C755 ) C415_=_C756( C415 C756 ) C415_=_C771( C415 C771 ) C415_=_C773( C415 C773 ) C415_=_C776( C415 C776 ) C415_=_C777( C415 C777 ) \nC415_=_C779( C415 C779 ) C415_=_C780( C415 C780 ) C415_=_C782( C415 C782 ) C415_=_C785( C415 C785 ) C415_=_C786( C415 C786 ) C415_=_C787( C415 C787 ) \nC415_=_C788( C415 C788 ) C415_=_C789( C415 C789 ) C415_=_C791( C415 C791 ) C415_=_C794( C415 C794 ) C415_=_C795( C415 C795 ) C415_=_C796( C415 C796 ) \nC415_=_C797( C415 C797 ) C416_=_C419( C416 C419 ) C416_=_C420( C416 C420 ) C416_=_C422( C416 C422 ) C416_=_C437( C416 C437 ) C416_=_C445( C416 C445 ) \nC416_=_C446( C416 C446 ) C416_=_C449( C416 C449 ) C416_=_C464( C416 C464 ) C416_=_C465( C416 C465 ) C416_=_C467( C416 C467 ) C416_=_C477( C416 C477 ) \nC416_=_C485( C416 C485 ) C416_=_C487( C416 C487 ) C416_=_C492( C416 C492 ) C416_=_C501( C416 C501 ) C416_=_C508( C416 C508 ) C416_=_C513( C416 C513 ) \nC416_=_C516( C416 C516 ) C416_=_C528( C416 C528 ) C416_=_C530( C416 C530 ) C416_=_C531( C416 C531 ) C416_=_C545( C416 C545 ) C416_=_C553( C416 C553 ) \nC416_=_C555( C416 C555 ) C416_=_C558( C416 C558 ) C416_=_C559( C416 C559 ) C416_=_C561( C416 C561 ) C416_=_C562( C416 C562 ) C416_=_C563( C416 C563 ) \nC416_=_C564( C416 C564 ) C416_=_C572( C416 C572 ) C416_=_C575( C416 C575 ) C416_=_C584( C416 C584 ) C416_=_C595( C416 C595 ) C416_=_C598( C416 C598 ) \nC416_=_C602( C416 C602 ) C416_=_C606( C416 C606 ) C416_=_C614( C416 C614 ) C416_=_C617( C416 C617 ) C416_=_C619( C416 C619 ) C416_=_C629( C416 C629 ) \nC416_=_C630( C416 C630 ) C416_=_C634( C416 C634 ) C416_=_C639( C416 C639 ) C416_=_C644( C416 C644 ) C416_=_C645( C416 C645 ) C416_=_C647( C416 C647 ) \nC416_=_C648( C416 C648 ) C416_=_C650( C416 C650 ) C416_=_C651( C416 C651 ) C416_=_C654( C416 C654 ) C416_=_C655( C416 C655 ) C416_=_C658( C416 C658 ) \nC416_=_C662( C416 C662 ) C416_=_C675( C416 C675 ) C416_=_C684( C416 C684 ) C416_=_C689( C416 C689 ) C416_=_C690( C416 C690 ) C416_=_C693( C416 C693 ) \nC416_=_C697( C416 C697 ) C416_=_C701( C416 C701 ) C416_=_C705( C416 C705 ) C416_=_C710( C416 C710 ) C416_=_C711( C416 C711 ) C416_=_C712( C416 C712 ) \nC416_=_C714( C416 C714 ) C416_=_C715( C416 C715 ) C416_=_C716( C416 C716 ) C416_=_C722( C416 C722 ) C416_=_C725( C416 C725 ) C416_=_C727( C416 C727 ) \nC416_=_C731( C416 C731 ) C416_=_C732( C416 C732 ) C416_=_C733( C416 C733 ) C416_=_C734( C416 C734 ) C416_=_C736( C416 C736 ) C416_=_C741( C416 C741 ) \nC416_=_C744( C416 C744 ) C416_=_C746( C416 C746 ) C416_=_C749( C416 C749 ) C416_=_C753( C416 C753 ) C416_=_C754( C416 C754 ) C416_=_C755( C416 C755 ) \nC416_=_C756( C416 C756 ) C416_=_C763( C416 C763 ) C416_=_C764( C416 C764 ) C416_=_C765( C416 C765 ) C416_=_C768( C416 C768 ) C416_=_C773( C416 C773 ) \nC416_=_C774( C416 C774 ) C416_=_C778( C416 C778 ) C416_=_C779( C416 C779 ) C416_=_C786( C416 C786 ) C416_=_C792( C416 C792 ) C419_=_C420( C419 C420 ) \nC419_=_C422( C419 C422 ) C419_=_C442( C419 C442 ) C419_=_C444( C419 C444 ) C419_=_C447( C419 C447 ) C419_=_C469( C419 C469 ) C419_=_C476( C419 C476 ) \nC419_=_C480( C419 C480 ) C419_=_C483( C419 C483 ) C419_=_C495( C419 C495 ) C419_=_C500( C419 C500 ) C419_=_C501( C419 C501 ) C419_=_C502( C419 C502 ) \nC419_=_C503( C419 C503 ) C419_=_C506( C419 C506 ) C419_=_C515( C419 C515 ) C419_=_C531( C419 C531 ) C419_=_C550( C419 C550 ) C419_=_C561( C419 C561 ) \nC419_=_C562( C419 C562 ) C419_=_C563( C419 C563 ) C419_=_C564( C419 C564 ) C419_=_C566( C419 C566 ) C419_=_C579( C419 C579 ) C419_=_C593( C419 C593 ) \nC419_=_C595( C419 C595 ) C419_=_C596( C419 C596 ) C419_=_C599( C419 C599 ) C419_=_C608( C419 C608 ) C419_=_C612( C419 C612 ) C419_=_C617( C419 C617 ) \nC419_=_C620( C419 C620 ) C419_=_C628( C419 C628 ) C419_=_C630( C419 C630 ) C419_=_C634( C419 C634 ) C419_=_C638( C419 C638 ) C419_=_C640( C419 C640 ) \nC419_=_C641( C419 C641 ) C419_=_C644( C419 C644 ) C419_=_C645( C419 C645 ) C419_=_C647( C419 C647 ) C419_=_C648( C419 C648 ) C419_=_C656( C419 C656 ) \nC419_=_C657( C419 C657 ) C419_=_C662( C419 C662 ) C419_=_C666( C419 C666 ) C419_=_C675( C419 C675 ) C419_=_C677( C419 C677 ) C419_=_C681( C419 C681 ) \nC419_=_C684( C419 C684 ) C419_=_C690( C419 C690 ) C419_=_C692( C419 C692 ) C419_=_C693( C419 C693 ) C419_=_C696( C419 C696 ) C419_=_C701( C419 C701 ) \nC419_=_C705( C419 C705 ) C419_=_C709( C419 C709 ) C419_=_C710( C419 C710 ) C419_=_C711( C419 C711 ) C419_=_C712( C419 C712 ) C419_=_C714( C419 C714 ) \nC419_=_C716( C419 C716 ) C419_=_C717( C419 C717 ) C419_=_C719( C419 C719 ) C419_=_C720( C419 C720 ) C419_=_C727( C419 C727 ) C419_=_C728( C419 C728 ) \nC419_=_C729( C419 C729 ) C419_=_C732( C419 C732 ) C419_=_C733( C419 C733 ) C419_=_C735( C419 C735 ) C419_=_C740( C419 C740 ) C419_=_C741( C419 C741 ) \nC419_=_C743( C419 C743 ) C419_=_C746( C419 C746 ) C419_=_C749( C419 C749 ) C419_=_C751( C419 C751 ) C419_=_C753( C419 C753 ) C419_=_C754( C419 C754 ) \nC419_=_C755( C419 C755 ) C419_=_C756( C419 C756 ) C419_=_C758( C419 C758 ) C419_=_C761( C419 C761 ) C419_=_C762( C419 C762 ) C419_=_C764( C419 C764 ) \nC419_=_C767( C419 C767 ) C419_=_C775( C419 C775 ) C419_=_C777( C419 C777 ) C419_=_C780( C419 C780 ) C419_=_C781( C419 C781 ) C419_=_C786( C419 C786 ) \nC419_=_C788( C419 C788 ) C419_=_C792( C419 C792 ) C419_=_C795( C419 C795 ) C419_=_C796( C419 C796 ) C420_=_C422( C420 C422 ) C420_=_C431( C420 C431 ) \nC420_=_C432( C420 C432 ) C420_=_C435( C420 C435 ) C420_=_C437( C420 C437 ) C420_=_C446( C420 C446 ) C420_=_C453( C420 C453 ) C420_=_C459( C420 C459 ) \nC420_=_C465( C420 C465 ) C420_=_C468( C420 C468 ) C420_=_C469( C420 C469 ) C420_=_C476( C420 C476 ) C420_=_C480( C420 C480 ) C420_=_C483( C420 C483 ) \nC420_=_C495( C420 C495 ) C420_=_C503( C420 C503 ) C420_=_C519( C420 C519 ) C420_=_C540( C420 C540 ) C420_=_C543( C420 C543 ) C420_=_C547( C420 C547 ) \nC420_=_C550( C420 C550 ) C420_=_C554( C420 C554 ) C420_=_C561( C420 C561 ) C420_=_C562( C420 C562 ) C420_=_C563( C420 C563 ) C420_=_C564( C420 C564 ) \nC420_=_C572( C420 C572 ) C420_=_C579( C420 C579 ) C420_=_C582( C420 C582 ) C420_=_C587( C420 C587 ) C420_=_C590( C420 C590 ) C420_=_C594( C420 C594 ) \nC420_=_C595( C420 C595 ) C420_=_C608( C420 C608 ) C420_=_C612( C420 C612 ) C420_=_C614( C420 C614 ) C420_=_C617( C420 C617 ) C420_=_C634( C420 C634 ) \nC420_=_C638( C420 C638 ) C420_=_C644( C420 C644 ) C420_=_C645( C420 C645 ) C420_=_C647( C420 C647 ) C420_=_C648( C420 C648 ) C420_=_C658( C420 C658 ) \nC420_=_C659( C420 C659 ) C420_=_C660( C420 C660 ) C420_=_C666( C420 C666 ) C420_=_C667( C420 C667 ) C420_=_C668( C420 C668 ) C420_=_C678( C420 C678 ) \nC420_=_C681( C420 C681 ) C420_=_C683( C420 C683 ) C420_=_C687( C420 C687 ) C420_=_C696( C420 C696 ) C420_=_C697( C420 C697 ) C420_=_C698( C420 C698 ) \nC420_=_C700( C420 C700 ) C420_=_C701( C420 C701 ) C420_=_C710( C420 C710 ) C420_=_C711( C420 C711 ) C420_=_C712( C420 C712 ) C420_=_C714( C420 C714 ) \nC420_=_C719( C420 C719 ) C420_=_C724( C420 C724 ) C420_=_C726( C420 C726 ) C420_=_C727( C420 C727 ) C420_=_C733( C420 C733 ) C420_=_C735( C420 C735 ) \nC420_=_C736(</w:t>
      </w:r>
    </w:p>
    <w:p>
      <w:pPr>
        <w:pStyle w:val="PreformattedText"/>
        <w:bidi w:val="0"/>
        <w:spacing w:before="0" w:after="0"/>
        <w:jc w:val="left"/>
        <w:rPr/>
      </w:pPr>
      <w:r>
        <w:rPr/>
        <w:t xml:space="preserve"> </w:t>
      </w:r>
      <w:r>
        <w:rPr/>
        <w:t>C420 C736 ) C420_=_C740( C420 C740 ) C420_=_C742( C420 C742 ) C420_=_C745( C420 C745 ) C420_=_C749( C420 C749 ) C420_=_C750( C420 C750 ) \nC420_=_C752( C420 C752 ) C420_=_C753( C420 C753 ) C420_=_C754( C420 C754 ) C420_=_C755( C420 C755 ) C420_=_C756( C420 C756 ) C420_=_C761( C420 C761 ) \nC420_=_C766( C420 C766 ) C420_=_C769( C420 C769 ) C420_=_C772( C420 C772 ) C420_=_C773( C420 C773 ) C420_=_C775( C420 C775 ) C420_=_C781( C420 C781 ) \nC420_=_C782( C420 C782 ) C420_=_C786( C420 C786 ) C420_=_C788( C420 C788 ) C420_=_C791( C420 C791 ) C420_=_C792( C420 C792 ) C420_=_C794( C420 C794 ) \nC420_=_C795( C420 C795 ) C420_=_C796( C420 C796 ) C422_=_C427( C422 C427 ) C422_=_C431( C422 C431 ) C422_=_C433( C422 C433 ) C422_=_C446( C422 C446 ) \nC422_=_C449( C422 C449 ) C422_=_C453( C422 C453 ) C422_=_C468( C422 C468 ) C422_=_C476( C422 C476 ) C422_=_C478( C422 C478 ) C422_=_C482( C422 C482 ) \nC422_=_C483( C422 C483 ) C422_=_C485( C422 C485 ) C422_=_C489( C422 C489 ) C422_=_C494( C422 C494 ) C422_=_C497( C422 C497 ) C422_=_C502( C422 C502 ) \nC422_=_C503( C422 C503 ) C422_=_C515( C422 C515 ) C422_=_C516( C422 C516 ) C422_=_C522( C422 C522 ) C422_=_C554( C422 C554 ) C422_=_C561( C422 C561 ) \nC422_=_C562( C422 C562 ) C422_=_C563( C422 C563 ) C422_=_C564( C422 C564 ) C422_=_C568( C422 C568 ) C422_=_C570( C422 C570 ) C422_=_C582( C422 C582 ) \nC422_=_C594( C422 C594 ) C422_=_C620( C422 C620 ) C422_=_C623( C422 C623 ) C422_=_C630( C422 C630 ) C422_=_C634( C422 C634 ) C422_=_C638( C422 C638 ) \nC422_=_C641( C422 C641 ) C422_=_C644( C422 C644 ) C422_=_C645( C422 C645 ) C422_=_C647( C422 C647 ) C422_=_C648( C422 C648 ) C422_=_C659( C422 C659 ) \nC422_=_C661( C422 C661 ) C422_=_C664( C422 C664 ) C422_=_C666( C422 C666 ) C422_=_C668( C422 C668 ) C422_=_C669( C422 C669 ) C422_=_C678( C422 C678 ) \nC422_=_C689( C422 C689 ) C422_=_C693( C422 C693 ) C422_=_C697( C422 C697 ) C422_=_C698( C422 C698 ) C422_=_C701( C422 C701 ) C422_=_C705( C422 C705 ) \nC422_=_C706( C422 C706 ) C422_=_C708( C422 C708 ) C422_=_C710( C422 C710 ) C422_=_C711( C422 C711 ) C422_=_C712( C422 C712 ) C422_=_C714( C422 C714 ) \nC422_=_C721( C422 C721 ) C422_=_C724( C422 C724 ) C422_=_C725( C422 C725 ) C422_=_C726( C422 C726 ) C422_=_C731( C422 C731 ) C422_=_C736( C422 C736 ) \nC422_=_C737( C422 C737 ) C422_=_C742( C422 C742 ) C422_=_C745( C422 C745 ) C422_=_C747( C422 C747 ) C422_=_C753( C422 C753 ) C422_=_C754( C422 C754 ) \nC422_=_C755( C422 C755 ) C422_=_C756( C422 C756 ) C422_=_C765( C422 C765 ) C422_=_C766( C422 C766 ) C422_=_C768( C422 C768 ) C422_=_C769( C422 C769 ) \nC422_=_C770( C422 C770 ) C422_=_C772( C422 C772 ) C422_=_C781( C422 C781 ) C422_=_C784( C422 C784 ) C422_=_C786( C422 C786 ) C422_=_C787( C422 C787 ) \nC422_=_C796( C422 C796 ) C422_=_C797( C422 C797 ) C426_=_C427( C426 C427 ) C426_=_C433( C426 C433 ) C426_=_C435( C426 C435 ) C426_=_C442( C426 C442 ) \nC426_=_C449( C426 C449 ) C426_=_C453( C426 C453 ) C426_=_C457( C426 C457 ) C426_=_C473( C426 C473 ) C426_=_C479( C426 C479 ) C426_=_C480( C426 C480 ) \nC426_=_C493( C426 C493 ) C426_=_C494( C426 C494 ) C426_=_C511( C426 C511 ) C426_=_C528( C426 C528 ) C426_=_C536( C426 C536 ) C426_=_C550( C426 C550 ) \nC426_=_C556( C426 C556 ) C426_=_C561( C426 C561 ) C426_=_C566( C426 C566 ) C426_=_C568( C426 C568 ) C426_=_C570( C426 C570 ) C426_=_C572( C426 C572 ) \nC426_=_C573( C426 C573 ) C426_=_C574( C426 C574 ) C426_=_C590( C426 C590 ) C426_=_C591( C426 C591 ) C426_=_C592( C426 C592 ) C426_=_C599( C426 C599 ) \nC426_=_C605( C426 C605 ) C426_=_C610( C426 C610 ) C426_=_C614( C426 C614 ) C426_=_C627( C426 C627 ) C426_=_C632( C426 C632 ) C426_=_C642( C426 C642 ) \nC426_=_C644( C426 C644 ) C426_=_C648( C426 C648 ) C426_=_C649( C426 C649 ) C426_=_C650( C426 C650 ) C426_=_C651( C426 C651 ) C426_=_C653( C426 C653 ) \nC426_=_C657( C426 C657 ) C426_=_C659( C426 C659 ) C426_=_C685( C426 C685 ) C426_=_C687( C426 C687 ) C426_=_C696( C426 C696 ) C426_=_C701( C426 C701 ) \nC426_=_C702( C426 C702 ) C426_=_C707( C426 C707 ) C426_=_C708( C426 C708 ) C426_=_C710( C426 C710 ) C426_=_C715( C426 C715 ) C426_=_C716( C426 C716 ) \nC426_=_C719( C426 C719 ) C426_=_C720( C426 C720 ) C426_=_C722( C426 C722 ) C426_=_C726( C426 C726 ) C426_=_C733( C426 C733 ) C426_=_C735( C426 C735 ) \nC426_=_C740( C426 C740 ) C426_=_C747( C426 C747 ) C426_=_C750( C426 C750 ) C426_=_C751( C426 C751 ) C426_=_C753( C426 C753 ) C426_=_C755( C426 C755 ) \nC426_=_C757( C426 C757 ) C426_=_C758( C426 C758 ) C426_=_C759( C426 C759 ) C426_=_C761( C426 C761 ) C426_=_C766( C426 C766 ) C426_=_C768( C426 C768 ) \nC426_=_C769( C426 C769 ) C426_=_C770( C426 C770 ) C426_=_C779( C426 C779 ) C426_=_C781( C426 C781 ) C426_=_C782( C426 C782 ) C426_=_C785( C426 C785 ) \nC426_=_C788( C426 C788 ) C426_=_C794( C426 C794 ) C427_=_C447( C427 C447 ) C427_=_C455( C427 C455 ) C427_=_C459( C427 C459 ) C427_=_C472( C427 C472 ) \nC427_=_C483( C427 C483 ) C427_=_C488( C427 C488 ) C427_=_C489( C427 C489 ) C427_=_C491( C427 C491 ) C427_=_C494( C427 C494 ) C427_=_C506( C427 C506 ) \nC427_=_C514( C427 C514 ) C427_=_C515( C427 C515 ) C427_=_C516( C427 C516 ) C427_=_C519( C427 C519 ) C427_=_C522( C427 C522 ) C427_=_C536( C427 C536 ) \nC427_=_C550( C427 C550 ) C427_=_C555( C427 C555 ) C427_=_C559( C427 C559 ) C427_=_C561( C427 C561 ) C427_=_C562( C427 C562 ) C427_=_C566( C427 C566 ) \nC427_=_C568( C427 C568 ) C427_=_C570( C427 C570 ) C427_=_C571( C427 C571 ) C427_=_C575( C427 C575 ) C427_=_C580( C427 C580 ) C427_=_C586( C427 C586 ) \nC427_=_C594( C427 C594 ) C427_=_C612( C427 C612 ) C427_=_C616( C427 C616 ) C427_=_C620( C427 C620 ) C427_=_C624( C427 C624 ) C427_=_C627( C427 C627 ) \nC427_=_C629( C427 C629 ) C427_=_C634( C427 C634 ) C427_=_C641( C427 C641 ) C427_=_C644( C427 C644 ) C427_=_C648( C427 C648 ) C427_=_C649( C427 C649 ) \nC427_=_C650( C427 C650 ) C427_=_C651( C427 C651 ) C427_=_C653( C427 C653 ) C427_=_C661( C427 C661 ) C427_=_C663( C427 C663 ) C427_=_C664( C427 C664 ) \nC427_=_C668( C427 C668 ) C427_=_C669( C427 C669 ) C427_=_C674( C427 C674 ) C427_=_C678( C427 C678 ) C427_=_C679( C427 C679 ) C427_=_C680( C427 C680 ) \nC427_=_C687( C427 C687 ) C427_=_C689( C427 C689 ) C427_=_C696( C427 C696 ) C427_=_C698( C427 C698 ) C427_=_C699( C427 C699 ) C427_=_C702( C427 C702 ) \nC427_=_C704( C427 C704 ) C427_=_C708( C427 C708 ) C427_=_C709( C427 C709 ) C427_=_C710( C427 C710 ) C427_=_C715( C427 C715 ) C427_=_C716( C427 C716 ) \nC427_=_C724( C427 C724 ) C427_=_C725( C427 C725 ) C427_=_C726( C427 C726 ) C427_=_C731( C427 C731 ) C427_=_C737( C427 C737 ) C427_=_C738( C427 C738 ) \nC427_=_C742( C427 C742 ) C427_=_C743( C427 C743 ) C427_=_C744( C427 C744 ) C427_=_C745( C427 C745 ) C427_=_C746( C427 C746 ) C427_=_C747( C427 C747 ) \nC427_=_C751( C427 C751 ) C427_=_C753( C427 C753 ) C427_=_C754( C427 C754 ) C427_=_C755( C427 C755 ) C427_=_C756( C427 C756 ) C427_=_C757( C427 C757 ) \nC427_=_C758( C427 C758 ) C427_=_C759( C427 C759 ) C427_=_C762( C427 C762 ) C427_=_C763( C427 C763 ) C427_=_C766( C427 C766 ) C427_=_C768( C427 C768 ) \nC427_=_C771( C427 C771 ) C427_=_C781( C427 C781 ) C427_=_C783( C427 C783 ) C427_=_C785( C427 C785 ) C427_=_C786( C427 C786 ) C427_=_C787( C427 C787 ) \nC427_=_C794( C427 C794 ) C427_=_C796( C427 C796 ) C427_=_C798( C427 C798 ) C430_=_C431( C430 C431 ) C430_=_C432( C430 C432 ) C430_=_C433( C430 C433 ) \nC430_=_C439( C430 C439 ) C430_=_C443( C430 C443 ) C430_=_C448( C430 C448 ) C430_=_C453( C430 C453 ) C430_=_C457( C430 C457 ) C430_=_C465( C430 C465 ) \nC430_=_C469( C430 C469 ) C430_=_C473( C430 C473 ) C430_=_C474( C430 C474 ) C430_=_C481( C430 C481 ) C430_=_C482( C430 C482 ) C430_=_C490( C430 C490 ) \nC430_=_C495( C430 C495 ) C430_=_C507( C430 C507 ) C430_=_C508( C430 C508 ) C430_=_C513( C430 C513 ) C430_=_C515( C430 C515 ) C430_=_C517( C430 C517 ) \nC430_=_C521( C430 C521 ) C430_=_C522( C430 C522 ) C430_=_C531( C430 C531 ) C430_=_C534( C430 C534 ) C430_=_C543( C430 C543 ) C430_=_C549( C430 C549 ) \nC430_=_C550( C430 C550 ) C430_=_C553( C430 C553 ) C430_=_C556( C430 C556 ) C430_=_C564( C430 C564 ) C430_=_C566( C430 C566 ) C430_=_C571( C430 C571 ) \nC430_=_C572( C430 C572 ) C430_=_C573( C430 C573 ) C430_=_C574( C430 C574 ) C430_=_C575( C430 C575 ) C430_=_C576( C430 C576 ) C430_=_C577( C430 C577 ) \nC430_=_C579( C430 C579 ) C430_=_C580( C430 C580 ) C430_=_C583( C430 C583 ) C430_=_C590( C430 C590 ) C430_=_C592( C430 C592 ) C430_=_C593( C430 C593 ) \nC430_=_C594( C430 C594 ) C430_=_C596( C430 C596 ) C430_=_C605( C430 C605 ) C430_=_C608( C430 C608 ) C430_=_C623( C430 C623 ) C430_=_C627( C430 C627 ) \nC430_=_C638( C430 C638 ) C430_=_C639( C430 C639 ) C430_=_C642( C430 C642 ) C430_=_C649( C430 C649 ) C430_=_C654( C430 C654 ) C430_=_C655( C430 C655 ) \nC430_=_C661( C430 C661 ) C430_=_C667( C430 C667 ) C430_=_C674( C430 C674 ) C430_=_C682( C430 C682 ) C430_=_C683( C430 C683 ) C430_=_C692( C430 C692 ) \nC430_=_C697( C430 C697 ) C430_=_C698( C430 C698 ) C430_=_C699( C430 C699 ) C430_=_C700( C430 C700 ) C430_=_C703( C430 C703 ) C430_=_C708( C430 C708 ) \nC430_=_C712( C430 C712 ) C430_=_C715( C430 C715 ) C430_=_C716( C430 C716 ) C430_=_C717( C430 C717 ) C430_=_C719( C430 C719 ) C430_=_C726( C430 C726 ) \nC430_=_C730( C430 C730 ) C430_=_C731( C430 C731 ) C430_=_C736( C430 C736 ) C430_=_C737( C430 C737 ) C430_=_C738( C430 C738 ) C430_=_C746( C430 C746 ) \nC430_=_C747( C430 C747 ) C430_=_C749( C430 C749 ) C430_=_C752( C430 C752 ) C430_=_C754( C430 C754 ) C430_=_C755( C430 C755 ) C430_=_C759( C430 C759 ) \nC430_=_C761( C430 C761 ) C430_=_C762( C430 C762 ) C430_=_C765( C430 C765 ) C430_=_C767( C430 C767 ) C430_=_C772( C430 C772 ) C430_=_C774( C430 C774 ) \nC430_=_C780( C430 C780 ) C430_=_C782( C430 C782 ) C430_=_C783( C430 C783 ) C430_=_C785( C430 C785 ) C430_=_C787( C430 C787 ) C430_=_C788( C430 C788 ) \nC430_=_C789( C430 C789 ) C430_=_C791( C430 C791 ) C430_=_C796( C430 C796 ) C431_=_C432( C431 C432 ) C431_=_C433( C431 C433 ) C431_=_C435( C431 C435 ) \nC431_=_C443( C431 C443 ) C431_=_C457(</w:t>
      </w:r>
    </w:p>
    <w:p>
      <w:pPr>
        <w:pStyle w:val="PreformattedText"/>
        <w:bidi w:val="0"/>
        <w:spacing w:before="0" w:after="0"/>
        <w:jc w:val="left"/>
        <w:rPr/>
      </w:pPr>
      <w:r>
        <w:rPr/>
        <w:t xml:space="preserve"> </w:t>
      </w:r>
      <w:r>
        <w:rPr/>
        <w:t>C431 C457 ) C431_=_C465( C431 C465 ) C431_=_C473( C431 C473 ) C431_=_C474( C431 C474 ) C431_=_C478( C431 C478 ) \nC431_=_C481( C431 C481 ) C431_=_C482( C431 C482 ) C431_=_C485( C431 C485 ) C431_=_C495( C431 C495 ) C431_=_C502( C431 C502 ) C431_=_C503( C431 C503 ) \nC431_=_C519( C431 C519 ) C431_=_C543( C431 C543 ) C431_=_C546( C431 C546 ) C431_=_C549( C431 C549 ) C431_=_C553( C431 C553 ) C431_=_C566( C431 C566 ) \nC431_=_C571( C431 C571 ) C431_=_C572( C431 C572 ) C431_=_C573( C431 C573 ) C431_=_C574( C431 C574 ) C431_=_C575( C431 C575 ) C431_=_C576( C431 C576 ) \nC431_=_C577( C431 C577 ) C431_=_C579( C431 C579 ) C431_=_C580( C431 C580 ) C431_=_C590( C431 C590 ) C431_=_C593( C431 C593 ) C431_=_C596( C431 C596 ) \nC431_=_C602( C431 C602 ) C431_=_C614( C431 C614 ) C431_=_C619( C431 C619 ) C431_=_C630( C431 C630 ) C431_=_C638( C431 C638 ) C431_=_C639( C431 C639 ) \nC431_=_C640( C431 C640 ) C431_=_C649( C431 C649 ) C431_=_C654( C431 C654 ) C431_=_C655( C431 C655 ) C431_=_C658( C431 C658 ) C431_=_C661( C431 C661 ) \nC431_=_C666( C431 C666 ) C431_=_C667( C431 C667 ) C431_=_C668( C431 C668 ) C431_=_C669( C431 C669 ) C431_=_C682( C431 C682 ) C431_=_C683( C431 C683 ) \nC431_=_C693( C431 C693 ) C431_=_C703( C431 C703 ) C431_=_C705( C431 C705 ) C431_=_C712( C431 C712 ) C431_=_C715( C431 C715 ) C431_=_C716( C431 C716 ) \nC431_=_C717( C431 C717 ) C431_=_C719( C431 C719 ) C431_=_C721( C431 C721 ) C431_=_C726( C431 C726 ) C431_=_C727( C431 C727 ) C431_=_C730( C431 C730 ) \nC431_=_C735( C431 C735 ) C431_=_C736( C431 C736 ) C431_=_C737( C431 C737 ) C431_=_C740( C431 C740 ) C431_=_C745( C431 C745 ) C431_=_C746( C431 C746 ) \nC431_=_C747( C431 C747 ) C431_=_C749( C431 C749 ) C431_=_C751( C431 C751 ) C431_=_C752( C431 C752 ) C431_=_C761( C431 C761 ) C431_=_C762( C431 C762 ) \nC431_=_C765( C431 C765 ) C431_=_C767( C431 C767 ) C431_=_C772( C431 C772 ) C431_=_C773( C431 C773 ) C431_=_C782( C431 C782 ) C431_=_C783( C431 C783 ) \nC431_=_C784( C431 C784 ) C431_=_C787( C431 C787 ) C431_=_C788( C431 C788 ) C431_=_C794( C431 C794 ) C431_=_C797( C431 C797 ) C432_=_C433( C432 C433 ) \nC432_=_C435( C432 C435 ) C432_=_C465( C432 C465 ) C432_=_C468( C432 C468 ) C432_=_C475( C432 C475 ) C432_=_C483( C432 C483 ) C432_=_C485( C432 C485 ) \nC432_=_C486( C432 C486 ) C432_=_C495( C432 C495 ) C432_=_C519( C432 C519 ) C432_=_C534( C432 C534 ) C432_=_C543( C432 C543 ) C432_=_C544( C432 C544 ) \nC432_=_C558( C432 C558 ) C432_=_C566( C432 C566 ) C432_=_C571( C432 C571 ) C432_=_C572( C432 C572 ) C432_=_C573( C432 C573 ) C432_=_C574( C432 C574 ) \nC432_=_C575( C432 C575 ) C432_=_C576( C432 C576 ) C432_=_C577( C432 C577 ) C432_=_C579( C432 C579 ) C432_=_C580( C432 C580 ) C432_=_C589( C432 C589 ) \nC432_=_C591( C432 C591 ) C432_=_C601( C432 C601 ) C432_=_C614( C432 C614 ) C432_=_C619( C432 C619 ) C432_=_C627( C432 C627 ) C432_=_C649( C432 C649 ) \nC432_=_C654( C432 C654 ) C432_=_C655( C432 C655 ) C432_=_C658( C432 C658 ) C432_=_C662( C432 C662 ) C432_=_C666( C432 C666 ) C432_=_C667( C432 C667 ) \nC432_=_C668( C432 C668 ) C432_=_C674( C432 C674 ) C432_=_C677( C432 C677 ) C432_=_C680( C432 C680 ) C432_=_C682( C432 C682 ) C432_=_C685( C432 C685 ) \nC432_=_C688( C432 C688 ) C432_=_C692( C432 C692 ) C432_=_C702( C432 C702 ) C432_=_C703( C432 C703 ) C432_=_C704( C432 C704 ) C432_=_C712( C432 C712 ) \nC432_=_C715( C432 C715 ) C432_=_C716( C432 C716 ) C432_=_C717( C432 C717 ) C432_=_C719( C432 C719 ) C432_=_C724( C432 C724 ) C432_=_C727( C432 C727 ) \nC432_=_C730( C432 C730 ) C432_=_C732( C432 C732 ) C432_=_C735( C432 C735 ) C432_=_C736( C432 C736 ) C432_=_C738( C432 C738 ) C432_=_C744( C432 C744 ) \nC432_=_C745( C432 C745 ) C432_=_C746( C432 C746 ) C432_=_C750( C432 C750 ) C432_=_C752( C432 C752 ) C432_=_C755( C432 C755 ) C432_=_C756( C432 C756 ) \nC432_=_C761( C432 C761 ) C432_=_C762( C432 C762 ) C432_=_C763( C432 C763 ) C432_=_C764( C432 C764 ) C432_=_C765( C432 C765 ) C432_=_C768( C432 C768 ) \nC432_=_C772( C432 C772 ) C432_=_C773( C432 C773 ) C432_=_C774( C432 C774 ) C432_=_C778( C432 C778 ) C432_=_C779( C432 C779 ) C432_=_C782( C432 C782 ) \nC432_=_C784( C432 C784 ) C432_=_C787( C432 C787 ) C432_=_C789( C432 C789 ) C432_=_C794( C432 C794 ) C432_=_C795( C432 C795 ) C432_=_C797( C432 C797 ) \nC433_=_C439( C433 C439 ) C433_=_C445( C433 C445 ) C433_=_C448( C433 C448 ) C433_=_C449( C433 C449 ) C433_=_C457( C433 C457 ) C433_=_C467( C433 C467 ) \nC433_=_C473( C433 C473 ) C433_=_C482( C433 C482 ) C433_=_C488( C433 C488 ) C433_=_C489( C433 C489 ) C433_=_C497( C433 C497 ) C433_=_C517( C433 C517 ) \nC433_=_C519( C433 C519 ) C433_=_C528( C433 C528 ) C433_=_C566( C433 C566 ) C433_=_C571( C433 C571 ) C433_=_C572( C433 C572 ) C433_=_C573( C433 C573 ) \nC433_=_C574( C433 C574 ) C433_=_C575( C433 C575 ) C433_=_C576( C433 C576 ) C433_=_C577( C433 C577 ) C433_=_C579( C433 C579 ) C433_=_C580( C433 C580 ) \nC433_=_C583( C433 C583 ) C433_=_C590( C433 C590 ) C433_=_C591( C433 C591 ) C433_=_C595( C433 C595 ) C433_=_C599( C433 C599 ) C433_=_C600( C433 C600 ) \nC433_=_C608( C433 C608 ) C433_=_C623( C433 C623 ) C433_=_C630( C433 C630 ) C433_=_C632( C433 C632 ) C433_=_C648( C433 C648 ) C433_=_C649( C433 C649 ) \nC433_=_C653( C433 C653 ) C433_=_C654( C433 C654 ) C433_=_C655( C433 C655 ) C433_=_C657( C433 C657 ) C433_=_C660( C433 C660 ) C433_=_C668( C433 C668 ) \nC433_=_C670( C433 C670 ) C433_=_C681( C433 C681 ) C433_=_C682( C433 C682 ) C433_=_C685( C433 C685 ) C433_=_C687( C433 C687 ) C433_=_C689( C433 C689 ) \nC433_=_C702( C433 C702 ) C433_=_C703( C433 C703 ) C433_=_C704( C433 C704 ) C433_=_C706( C433 C706 ) C433_=_C715( C433 C715 ) C433_=_C716( C433 C716 ) \nC433_=_C717( C433 C717 ) C433_=_C719( C433 C719 ) C433_=_C720( C433 C720 ) C433_=_C725( C433 C725 ) C433_=_C726( C433 C726 ) C433_=_C732( C433 C732 ) \nC433_=_C733( C433 C733 ) C433_=_C736( C433 C736 ) C433_=_C737( C433 C737 ) C433_=_C743( C433 C743 ) C433_=_C746( C433 C746 ) C433_=_C747( C433 C747 ) \nC433_=_C750( C433 C750 ) C433_=_C752( C433 C752 ) C433_=_C756( C433 C756 ) C433_=_C757( C433 C757 ) C433_=_C761( C433 C761 ) C433_=_C762( C433 C762 ) \nC433_=_C764( C433 C764 ) C433_=_C767( C433 C767 ) C433_=_C768( C433 C768 ) C433_=_C770( C433 C770 ) C433_=_C778( C433 C778 ) C433_=_C781( C433 C781 ) \nC433_=_C784( C433 C784 ) C433_=_C785( C433 C785 ) C433_=_C786( C433 C786 ) C433_=_C787( C433 C787 ) C433_=_C794( C433 C794 ) C433_=_C796( C433 C796 ) \nC435_=_C436( C435 C436 ) C435_=_C437( C435 C437 ) C435_=_C438( C435 C438 ) C435_=_C442( C435 C442 ) C435_=_C443( C435 C443 ) C435_=_C444( C435 C444 ) \nC435_=_C445( C435 C445 ) C435_=_C446( C435 C446 ) C435_=_C447( C435 C447 ) C435_=_C448( C435 C448 ) C435_=_C465( C435 C465 ) C435_=_C473( C435 C473 ) \nC435_=_C479( C435 C479 ) C435_=_C480( C435 C480 ) C435_=_C495( C435 C495 ) C435_=_C503( C435 C503 ) C435_=_C511( C435 C511 ) C435_=_C517( C435 C517 ) \nC435_=_C519( C435 C519 ) C435_=_C543( C435 C543 ) C435_=_C552( C435 C552 ) C435_=_C555( C435 C555 ) C435_=_C562( C435 C562 ) C435_=_C563( C435 C563 ) \nC435_=_C571( C435 C571 ) C435_=_C577( C435 C577 ) C435_=_C582( C435 C582 ) C435_=_C583( C435 C583 ) C435_=_C584( C435 C584 ) C435_=_C585( C435 C585 ) \nC435_=_C586( C435 C586 ) C435_=_C589( C435 C589 ) C435_=_C590( C435 C590 ) C435_=_C591( C435 C591 ) C435_=_C598( C435 C598 ) C435_=_C610( C435 C610 ) \nC435_=_C614( C435 C614 ) C435_=_C629( C435 C629 ) C435_=_C638( C435 C638 ) C435_=_C642( C435 C642 ) C435_=_C645( C435 C645 ) C435_=_C650( C435 C650 ) \nC435_=_C656( C435 C656 ) C435_=_C657( C435 C657 ) C435_=_C658( C435 C658 ) C435_=_C659( C435 C659 ) C435_=_C660( C435 C660 ) C435_=_C661( C435 C661 ) \nC435_=_C663( C435 C663 ) C435_=_C666( C435 C666 ) C435_=_C667( C435 C667 ) C435_=_C668( C435 C668 ) C435_=_C688( C435 C688 ) C435_=_C702( C435 C702 ) \nC435_=_C703( C435 C703 ) C435_=_C707( C435 C707 ) C435_=_C708( C435 C708 ) C435_=_C709( C435 C709 ) C435_=_C711( C435 C711 ) C435_=_C717( C435 C717 ) \nC435_=_C719( C435 C719 ) C435_=_C720( C435 C720 ) C435_=_C721( C435 C721 ) C435_=_C724( C435 C724 ) C435_=_C725( C435 C725 ) C435_=_C727( C435 C727 ) \nC435_=_C728( C435 C728 ) C435_=_C733( C435 C733 ) C435_=_C735( C435 C735 ) C435_=_C736( C435 C736 ) C435_=_C745( C435 C745 ) C435_=_C752( C435 C752 ) \nC435_=_C753( C435 C753 ) C435_=_C754( C435 C754 ) C435_=_C761( C435 C761 ) C435_=_C763( C435 C763 ) C435_=_C764( C435 C764 ) C435_=_C766( C435 C766 ) \nC435_=_C767( C435 C767 ) C435_=_C768( C435 C768 ) C435_=_C773( C435 C773 ) C435_=_C777( C435 C777 ) C435_=_C779( C435 C779 ) C435_=_C781( C435 C781 ) \nC435_=_C782( C435 C782 ) C435_=_C788( C435 C788 ) C435_=_C789( C435 C789 ) C435_=_C794( C435 C794 ) C435_=_C795( C435 C795 ) C435_=_C798( C435 C798 ) \nC436_=_C437( C436 C437 ) C436_=_C438( C436 C438 ) C436_=_C469( C436 C469 ) C436_=_C481( C436 C481 ) C436_=_C483( C436 C483 ) C436_=_C487( C436 C487 ) \nC436_=_C489( C436 C489 ) C436_=_C500( C436 C500 ) C436_=_C521( C436 C521 ) C436_=_C530( C436 C530 ) C436_=_C534( C436 C534 ) C436_=_C540( C436 C540 ) \nC436_=_C549( C436 C549 ) C436_=_C554( C436 C554 ) C436_=_C556( C436 C556 ) C436_=_C562( C436 C562 ) C436_=_C564( C436 C564 ) C436_=_C571( C436 C571 ) \nC436_=_C580( C436 C580 ) C436_=_C582( C436 C582 ) C436_=_C583( C436 C583 ) C436_=_C584( C436 C584 ) C436_=_C585( C436 C585 ) C436_=_C586( C436 C586 ) \nC436_=_C587( C436 C587 ) C436_=_C594( C436 C594 ) C436_=_C596( C436 C596 ) C436_=_C609( C436 C609 ) C436_=_C616( C436 C616 ) C436_=_C623( C436 C623 ) \nC436_=_C624( C436 C624 ) C436_=_C632( C436 C632 ) C436_=_C636( C436 C636 ) C436_=_C639( C436 C639 ) C436_=_C640( C436 C640 ) C436_=_C641( C436 C641 ) \nC436_=_C645( C436 C645 ) C436_=_C648( C436 C648 ) C436_=_C656( C436 C656 ) C436_=_C657( C436 C657 ) C436_=_C658( C436 C658 ) C436_=_C659( C436 C659 ) \nC436_=_C660( C436 C660 ) C436_=_C671( C436 C671 ) C436_=_C677( C436 C677 ) C436_=_C681( C436 C681 ) C436_=_C682( C436 C682 ) C436_=_C690( C436 C690 ) \nC436_=_C692( C436 C692 ) C436_=_C693( C436 C693 ) C436_=_C697(</w:t>
      </w:r>
    </w:p>
    <w:p>
      <w:pPr>
        <w:pStyle w:val="PreformattedText"/>
        <w:bidi w:val="0"/>
        <w:spacing w:before="0" w:after="0"/>
        <w:jc w:val="left"/>
        <w:rPr/>
      </w:pPr>
      <w:r>
        <w:rPr/>
        <w:t xml:space="preserve"> </w:t>
      </w:r>
      <w:r>
        <w:rPr/>
        <w:t>C436 C697 ) C436_=_C699( C436 C699 ) C436_=_C700( C436 C700 ) C436_=_C708( C436 C708 ) \nC436_=_C714( C436 C714 ) C436_=_C715( C436 C715 ) C436_=_C717( C436 C717 ) C436_=_C720( C436 C720 ) C436_=_C721( C436 C721 ) C436_=_C722( C436 C722 ) \nC436_=_C728( C436 C728 ) C436_=_C731( C436 C731 ) C436_=_C744( C436 C744 ) C436_=_C754( C436 C754 ) C436_=_C757( C436 C757 ) C436_=_C758( C436 C758 ) \nC436_=_C763( C436 C763 ) C436_=_C764( C436 C764 ) C436_=_C771( C436 C771 ) C436_=_C772( C436 C772 ) C436_=_C775( C436 C775 ) C436_=_C776( C436 C776 ) \nC436_=_C777( C436 C777 ) C436_=_C780( C436 C780 ) C436_=_C781( C436 C781 ) C436_=_C789( C436 C789 ) C436_=_C796( C436 C796 ) C437_=_C438( C437 C438 ) \nC437_=_C446( C437 C446 ) C437_=_C459( C437 C459 ) C437_=_C480( C437 C480 ) C437_=_C493( C437 C493 ) C437_=_C507( C437 C507 ) C437_=_C508( C437 C508 ) \nC437_=_C509( C437 C509 ) C437_=_C513( C437 C513 ) C437_=_C514( C437 C514 ) C437_=_C515( C437 C515 ) C437_=_C528( C437 C528 ) C437_=_C530( C437 C530 ) \nC437_=_C531( C437 C531 ) C437_=_C540( C437 C540 ) C437_=_C546( C437 C546 ) C437_=_C547( C437 C547 ) C437_=_C552( C437 C552 ) C437_=_C554( C437 C554 ) \nC437_=_C558( C437 C558 ) C437_=_C562( C437 C562 ) C437_=_C571( C437 C571 ) C437_=_C572( C437 C572 ) C437_=_C573( C437 C573 ) C437_=_C574( C437 C574 ) \nC437_=_C582( C437 C582 ) C437_=_C583( C437 C583 ) C437_=_C584( C437 C584 ) C437_=_C585( C437 C585 ) C437_=_C586( C437 C586 ) C437_=_C587( C437 C587 ) \nC437_=_C590( C437 C590 ) C437_=_C600( C437 C600 ) C437_=_C604( C437 C604 ) C437_=_C606( C437 C606 ) C437_=_C612( C437 C612 ) C437_=_C614( C437 C614 ) \nC437_=_C617( C437 C617 ) C437_=_C624( C437 C624 ) C437_=_C630( C437 C630 ) C437_=_C636( C437 C636 ) C437_=_C642( C437 C642 ) C437_=_C644( C437 C644 ) \nC437_=_C654( C437 C654 ) C437_=_C655( C437 C655 ) C437_=_C656( C437 C656 ) C437_=_C657( C437 C657 ) C437_=_C658( C437 C658 ) C437_=_C659( C437 C659 ) \nC437_=_C660( C437 C660 ) C437_=_C663( C437 C663 ) C437_=_C671( C437 C671 ) C437_=_C683( C437 C683 ) C437_=_C684( C437 C684 ) C437_=_C685( C437 C685 ) \nC437_=_C687( C437 C687 ) C437_=_C690( C437 C690 ) C437_=_C696( C437 C696 ) C437_=_C699( C437 C699 ) C437_=_C700( C437 C700 ) C437_=_C701( C437 C701 ) \nC437_=_C704( C437 C704 ) C437_=_C707( C437 C707 ) C437_=_C709( C437 C709 ) C437_=_C712( C437 C712 ) C437_=_C714( C437 C714 ) C437_=_C716( C437 C716 ) \nC437_=_C717( C437 C717 ) C437_=_C720( C437 C720 ) C437_=_C721( C437 C721 ) C437_=_C722( C437 C722 ) C437_=_C724( C437 C724 ) C437_=_C725( C437 C725 ) \nC437_=_C726( C437 C726 ) C437_=_C731( C437 C731 ) C437_=_C732( C437 C732 ) C437_=_C733( C437 C733 ) C437_=_C734( C437 C734 ) C437_=_C735( C437 C735 ) \nC437_=_C738( C437 C738 ) C437_=_C740( C437 C740 ) C437_=_C741( C437 C741 ) C437_=_C746( C437 C746 ) C437_=_C749( C437 C749 ) C437_=_C750( C437 C750 ) \nC437_=_C754( C437 C754 ) C437_=_C762( C437 C762 ) C437_=_C763( C437 C763 ) C437_=_C764( C437 C764 ) C437_=_C772( C437 C772 ) C437_=_C773( C437 C773 ) \nC437_=_C774( C437 C774 ) C437_=_C776( C437 C776 ) C437_=_C778( C437 C778 ) C437_=_C779( C437 C779 ) C437_=_C783( C437 C783 ) C437_=_C787( C437 C787 ) \nC437_=_C788( C437 C788 ) C437_=_C791( C437 C791 ) C437_=_C795( C437 C795 ) C437_=_C797( C437 C797 ) C438_=_C444( C438 C444 ) C438_=_C458( C438 C458 ) \nC438_=_C469( C438 C469 ) C438_=_C472( C438 C472 ) C438_=_C477( C438 C477 ) C438_=_C488( C438 C488 ) C438_=_C500( C438 C500 ) C438_=_C501( C438 C501 ) \nC438_=_C502( C438 C502 ) C438_=_C510( C438 C510 ) C438_=_C521( C438 C521 ) C438_=_C522( C438 C522 ) C438_=_C530( C438 C530 ) C438_=_C534( C438 C534 ) \nC438_=_C540( C438 C540 ) C438_=_C547( C438 C547 ) C438_=_C549( C438 C549 ) C438_=_C557( C438 C557 ) C438_=_C559( C438 C559 ) C438_=_C561( C438 C561 ) \nC438_=_C562( C438 C562 ) C438_=_C570( C438 C570 ) C438_=_C571( C438 C571 ) C438_=_C573( C438 C573 ) C438_=_C579( C438 C579 ) C438_=_C582( C438 C582 ) \nC438_=_C583( C438 C583 ) C438_=_C584( C438 C584 ) C438_=_C585( C438 C585 ) C438_=_C586( C438 C586 ) C438_=_C589( C438 C589 ) C438_=_C596( C438 C596 ) \nC438_=_C597( C438 C597 ) C438_=_C599( C438 C599 ) C438_=_C605( C438 C605 ) C438_=_C607( C438 C607 ) C438_=_C628( C438 C628 ) C438_=_C630( C438 C630 ) \nC438_=_C632( C438 C632 ) C438_=_C641( C438 C641 ) C438_=_C647( C438 C647 ) C438_=_C655( C438 C655 ) C438_=_C656( C438 C656 ) C438_=_C657( C438 C657 ) \nC438_=_C658( C438 C658 ) C438_=_C659( C438 C659 ) C438_=_C660( C438 C660 ) C438_=_C664( C438 C664 ) C438_=_C671( C438 C671 ) C438_=_C681( C438 C681 ) \nC438_=_C683( C438 C683 ) C438_=_C684( C438 C684 ) C438_=_C709( C438 C709 ) C438_=_C714( C438 C714 ) C438_=_C717( C438 C717 ) C438_=_C720( C438 C720 ) \nC438_=_C721( C438 C721 ) C438_=_C722( C438 C722 ) C438_=_C726( C438 C726 ) C438_=_C728( C438 C728 ) C438_=_C729( C438 C729 ) C438_=_C734( C438 C734 ) \nC438_=_C740( C438 C740 ) C438_=_C741( C438 C741 ) C438_=_C744( C438 C744 ) C438_=_C749( C438 C749 ) C438_=_C750( C438 C750 ) C438_=_C751( C438 C751 ) \nC438_=_C754( C438 C754 ) C438_=_C756( C438 C756 ) C438_=_C757( C438 C757 ) C438_=_C761( C438 C761 ) C438_=_C763( C438 C763 ) C438_=_C764( C438 C764 ) \nC438_=_C769( C438 C769 ) C438_=_C771( C438 C771 ) C438_=_C772( C438 C772 ) C438_=_C773( C438 C773 ) C438_=_C774( C438 C774 ) C438_=_C776( C438 C776 ) \nC438_=_C777( C438 C777 ) C438_=_C781( C438 C781 ) C438_=_C783( C438 C783 ) C438_=_C788( C438 C788 ) C438_=_C789( C438 C789 ) C438_=_C792( C438 C792 ) \nC438_=_C796( C438 C796 ) C438_=_C798( C438 C798 ) C439_=_C445( C439 C445 ) C439_=_C464( C439 C464 ) C439_=_C467( C439 C467 ) C439_=_C472( C439 C472 ) \nC439_=_C480( C439 C480 ) C439_=_C488( C439 C488 ) C439_=_C490( C439 C490 ) C439_=_C507( C439 C507 ) C439_=_C508( C439 C508 ) C439_=_C509( C439 C509 ) \nC439_=_C510( C439 C510 ) C439_=_C511( C439 C511 ) C439_=_C517( C439 C517 ) C439_=_C519( C439 C519 ) C439_=_C522( C439 C522 ) C439_=_C531( C439 C531 ) \nC439_=_C543( C439 C543 ) C439_=_C544( C439 C544 ) C439_=_C545( C439 C545 ) C439_=_C549( C439 C549 ) C439_=_C550( C439 C550 ) C439_=_C553( C439 C553 ) \nC439_=_C555( C439 C555 ) C439_=_C568( C439 C568 ) C439_=_C582( C439 C582 ) C439_=_C583( C439 C583 ) C439_=_C586( C439 C586 ) C439_=_C587( C439 C587 ) \nC439_=_C588( C439 C588 ) C439_=_C592( C439 C592 ) C439_=_C598( C439 C598 ) C439_=_C600( C439 C600 ) C439_=_C601( C439 C601 ) C439_=_C606( C439 C606 ) \nC439_=_C608( C439 C608 ) C439_=_C620( C439 C620 ) C439_=_C623( C439 C623 ) C439_=_C651( C439 C651 ) C439_=_C653( C439 C653 ) C439_=_C654( C439 C654 ) \nC439_=_C656( C439 C656 ) C439_=_C659( C439 C659 ) C439_=_C660( C439 C660 ) C439_=_C661( C439 C661 ) C439_=_C662( C439 C662 ) C439_=_C663( C439 C663 ) \nC439_=_C664( C439 C664 ) C439_=_C670( C439 C670 ) C439_=_C680( C439 C680 ) C439_=_C681( C439 C681 ) C439_=_C682( C439 C682 ) C439_=_C689( C439 C689 ) \nC439_=_C696( C439 C696 ) C439_=_C697( C439 C697 ) C439_=_C698( C439 C698 ) C439_=_C699( C439 C699 ) C439_=_C700( C439 C700 ) C439_=_C701( C439 C701 ) \nC439_=_C710( C439 C710 ) C439_=_C720( C439 C720 ) C439_=_C722( C439 C722 ) C439_=_C724( C439 C724 ) C439_=_C725( C439 C725 ) C439_=_C729( C439 C729 ) \nC439_=_C732( C439 C732 ) C439_=_C736( C439 C736 ) C439_=_C742( C439 C742 ) C439_=_C743( C439 C743 ) C439_=_C747( C439 C747 ) C439_=_C751( C439 C751 ) \nC439_=_C754( C439 C754 ) C439_=_C755( C439 C755 ) C439_=_C757( C439 C757 ) C439_=_C762( C439 C762 ) C439_=_C763( C439 C763 ) C439_=_C764( C439 C764 ) \nC439_=_C765( C439 C765 ) C439_=_C768( C439 C768 ) C439_=_C770( C439 C770 ) C439_=_C773( C439 C773 ) C439_=_C776( C439 C776 ) C439_=_C778( C439 C778 ) \nC439_=_C780( C439 C780 ) C439_=_C781( C439 C781 ) C439_=_C782( C439 C782 ) C439_=_C784( C439 C784 ) C439_=_C785( C439 C785 ) C439_=_C786( C439 C786 ) \nC439_=_C788( C439 C788 ) C439_=_C789( C439 C789 ) C439_=_C791( C439 C791 ) C439_=_C792( C439 C792 ) C439_=_C794( C439 C794 ) C439_=_C795( C439 C795 ) \nC439_=_C796( C439 C796 ) C439_=_C797( C439 C797 ) C442_=_C443( C442 C443 ) C442_=_C444( C442 C444 ) C442_=_C445( C442 C445 ) C442_=_C446( C442 C446 ) \nC442_=_C447( C442 C447 ) C442_=_C448( C442 C448 ) C442_=_C449( C442 C449 ) C442_=_C453( C442 C453 ) C442_=_C455( C442 C455 ) C442_=_C487( C442 C487 ) \nC442_=_C490( C442 C490 ) C442_=_C491( C442 C491 ) C442_=_C492( C442 C492 ) C442_=_C493( C442 C493 ) C442_=_C494( C442 C494 ) C442_=_C503( C442 C503 ) \nC442_=_C506( C442 C506 ) C442_=_C515( C442 C515 ) C442_=_C517( C442 C517 ) C442_=_C552( C442 C552 ) C442_=_C555( C442 C555 ) C442_=_C556( C442 C556 ) \nC442_=_C563( C442 C563 ) C442_=_C572( C442 C572 ) C442_=_C573( C442 C573 ) C442_=_C576( C442 C576 ) C442_=_C577( C442 C577 ) C442_=_C586( C442 C586 ) \nC442_=_C589( C442 C589 ) C442_=_C590( C442 C590 ) C442_=_C591( C442 C591 ) C442_=_C592( C442 C592 ) C442_=_C593( C442 C593 ) C442_=_C598( C442 C598 ) \nC442_=_C609( C442 C609 ) C442_=_C610( C442 C610 ) C442_=_C629( C442 C629 ) C442_=_C638( C442 C638 ) C442_=_C640( C442 C640 ) C442_=_C645( C442 C645 ) \nC442_=_C650( C442 C650 ) C442_=_C651( C442 C651 ) C442_=_C657( C442 C657 ) C442_=_C661( C442 C661 ) C442_=_C663( C442 C663 ) C442_=_C666( C442 C666 ) \nC442_=_C667( C442 C667 ) C442_=_C670( C442 C670 ) C442_=_C680( C442 C680 ) C442_=_C682( C442 C682 ) C442_=_C688( C442 C688 ) C442_=_C689( C442 C689 ) \nC442_=_C696( C442 C696 ) C442_=_C702( C442 C702 ) C442_=_C703( C442 C703 ) C442_=_C705( C442 C705 ) C442_=_C709( C442 C709 ) C442_=_C711( C442 C711 ) \nC442_=_C715( C442 C715 ) C442_=_C720( C442 C720 ) C442_=_C722( C442 C722 ) C442_=_C724( C442 C724 ) C442_=_C725( C442 C725 ) C442_=_C726( C442 C726 ) \nC442_=_C727( C442 C727 ) C442_=_C728( C442 C728 ) C442_=_C732( C442 C732 ) C442_=_C735( C442 C735 ) C442_=_C740( C442 C740 ) C442_=_C743( C442 C743 ) \nC442_=_C745( C442 C745 ) C442_=_C746( C442 C746 ) C442_=_C753( C442 C753 ) C442_=_C754( C442 C754 ) C442_=_C755( C442 C755 ) C442_=_C757( C442 C757 ) \nC442_=_C758( C442 C758 ) C442_=_C763( C442 C763 ) C442_=_C765( C442 C765 ) C442_=_C766(</w:t>
      </w:r>
    </w:p>
    <w:p>
      <w:pPr>
        <w:pStyle w:val="PreformattedText"/>
        <w:bidi w:val="0"/>
        <w:spacing w:before="0" w:after="0"/>
        <w:jc w:val="left"/>
        <w:rPr/>
      </w:pPr>
      <w:r>
        <w:rPr/>
        <w:t xml:space="preserve"> </w:t>
      </w:r>
      <w:r>
        <w:rPr/>
        <w:t>C442 C766 ) C442_=_C767( C442 C767 ) C442_=_C768( C442 C768 ) \nC442_=_C769( C442 C769 ) C442_=_C770( C442 C770 ) C442_=_C773( C442 C773 ) C442_=_C777( C442 C777 ) C442_=_C781( C442 C781 ) C442_=_C783( C442 C783 ) \nC442_=_C789( C442 C789 ) C442_=_C795( C442 C795 ) C442_=_C796( C442 C796 ) C442_=_C798( C442 C798 ) C443_=_C444( C443 C444 ) C443_=_C445( C443 C445 ) \nC443_=_C446( C443 C446 ) C443_=_C447( C443 C447 ) C443_=_C448( C443 C448 ) C443_=_C457( C443 C457 ) C443_=_C458( C443 C458 ) C443_=_C459( C443 C459 ) \nC443_=_C465( C443 C465 ) C443_=_C473( C443 C473 ) C443_=_C474( C443 C474 ) C443_=_C475( C443 C475 ) C443_=_C481( C443 C481 ) C443_=_C482( C443 C482 ) \nC443_=_C491( C443 C491 ) C443_=_C508( C443 C508 ) C443_=_C509( C443 C509 ) C443_=_C521( C443 C521 ) C443_=_C522( C443 C522 ) C443_=_C528( C443 C528 ) \nC443_=_C543( C443 C543 ) C443_=_C550( C443 C550 ) C443_=_C558( C443 C558 ) C443_=_C563( C443 C563 ) C443_=_C576( C443 C576 ) C443_=_C585( C443 C585 ) \nC443_=_C586( C443 C586 ) C443_=_C589( C443 C589 ) C443_=_C590( C443 C590 ) C443_=_C591( C443 C591 ) C443_=_C593( C443 C593 ) C443_=_C594( C443 C594 ) \nC443_=_C596( C443 C596 ) C443_=_C608( C443 C608 ) C443_=_C623( C443 C623 ) C443_=_C627( C443 C627 ) C443_=_C634( C443 C634 ) C443_=_C638( C443 C638 ) \nC443_=_C639( C443 C639 ) C443_=_C645( C443 C645 ) C443_=_C650( C443 C650 ) C443_=_C664( C443 C664 ) C443_=_C666( C443 C666 ) C443_=_C669( C443 C669 ) \nC443_=_C670( C443 C670 ) C443_=_C671( C443 C671 ) C443_=_C682( C443 C682 ) C443_=_C683( C443 C683 ) C443_=_C690( C443 C690 ) C443_=_C697( C443 C697 ) \nC443_=_C698( C443 C698 ) C443_=_C702( C443 C702 ) C443_=_C703( C443 C703 ) C443_=_C706( C443 C706 ) C443_=_C707( C443 C707 ) C443_=_C710( C443 C710 ) \nC443_=_C711( C443 C711 ) C443_=_C712( C443 C712 ) C443_=_C717( C443 C717 ) C443_=_C720( C443 C720 ) C443_=_C724( C443 C724 ) C443_=_C725( C443 C725 ) \nC443_=_C726( C443 C726 ) C443_=_C727( C443 C727 ) C443_=_C728( C443 C728 ) C443_=_C729( C443 C729 ) C443_=_C730( C443 C730 ) C443_=_C737( C443 C737 ) \nC443_=_C745( C443 C745 ) C443_=_C747( C443 C747 ) C443_=_C749( C443 C749 ) C443_=_C752( C443 C752 ) C443_=_C753( C443 C753 ) C443_=_C762( C443 C762 ) \nC443_=_C765( C443 C765 ) C443_=_C766( C443 C766 ) C443_=_C767( C443 C767 ) C443_=_C768( C443 C768 ) C443_=_C772( C443 C772 ) C443_=_C777( C443 C777 ) \nC443_=_C783( C443 C783 ) C443_=_C786( C443 C786 ) C443_=_C787( C443 C787 ) C443_=_C789( C443 C789 ) C444_=_C445( C444 C445 ) C444_=_C446( C444 C446 ) \nC444_=_C447( C444 C447 ) C444_=_C448( C444 C448 ) C444_=_C457( C444 C457 ) C444_=_C458( C444 C458 ) C444_=_C459( C444 C459 ) C444_=_C482( C444 C482 ) \nC444_=_C500( C444 C500 ) C444_=_C501( C444 C501 ) C444_=_C502( C444 C502 ) C444_=_C510( C444 C510 ) C444_=_C525( C444 C525 ) C444_=_C534( C444 C534 ) \nC444_=_C547( C444 C547 ) C444_=_C561( C444 C561 ) C444_=_C562( C444 C562 ) C444_=_C563( C444 C563 ) C444_=_C570( C444 C570 ) C444_=_C573( C444 C573 ) \nC444_=_C579( C444 C579 ) C444_=_C580( C444 C580 ) C444_=_C588( C444 C588 ) C444_=_C589( C444 C589 ) C444_=_C590( C444 C590 ) C444_=_C591( C444 C591 ) \nC444_=_C592( C444 C592 ) C444_=_C594( C444 C594 ) C444_=_C596( C444 C596 ) C444_=_C597( C444 C597 ) C444_=_C599( C444 C599 ) C444_=_C617( C444 C617 ) \nC444_=_C630( C444 C630 ) C444_=_C634( C444 C634 ) C444_=_C638( C444 C638 ) C444_=_C640( C444 C640 ) C444_=_C641( C444 C641 ) C444_=_C645( C444 C645 ) \nC444_=_C647( C444 C647 ) C444_=_C650( C444 C650 ) C444_=_C655( C444 C655 ) C444_=_C666( C444 C666 ) C444_=_C670( C444 C670 ) C444_=_C671( C444 C671 ) \nC444_=_C679( C444 C679 ) C444_=_C684( C444 C684 ) C444_=_C690( C444 C690 ) C444_=_C692( C444 C692 ) C444_=_C693( C444 C693 ) C444_=_C702( C444 C702 ) \nC444_=_C703( C444 C703 ) C444_=_C710( C444 C710 ) C444_=_C711( C444 C711 ) C444_=_C716( C444 C716 ) C444_=_C717( C444 C717 ) C444_=_C720( C444 C720 ) \nC444_=_C721( C444 C721 ) C444_=_C724( C444 C724 ) C444_=_C725( C444 C725 ) C444_=_C727( C444 C727 ) C444_=_C728( C444 C728 ) C444_=_C729( C444 C729 ) \nC444_=_C730( C444 C730 ) C444_=_C732( C444 C732 ) C444_=_C733( C444 C733 ) C444_=_C734( C444 C734 ) C444_=_C740( C444 C740 ) C444_=_C741( C444 C741 ) \nC444_=_C749( C444 C749 ) C444_=_C750( C444 C750 ) C444_=_C751( C444 C751 ) C444_=_C757( C444 C757 ) C444_=_C761( C444 C761 ) C444_=_C764( C444 C764 ) \nC444_=_C766( C444 C766 ) C444_=_C767( C444 C767 ) C444_=_C768( C444 C768 ) C444_=_C771( C444 C771 ) C444_=_C772( C444 C772 ) C444_=_C774( C444 C774 ) \nC444_=_C776( C444 C776 ) C444_=_C777( C444 C777 ) C444_=_C780( C444 C780 ) C444_=_C787( C444 C787 ) C444_=_C789( C444 C789 ) C444_=_C792( C444 C792 ) \nC444_=_C798( C444 C798 ) C445_=_C446( C445 C446 ) C445_=_C447( C445 C447 ) C445_=_C448( C445 C448 ) C445_=_C449( C445 C449 ) C445_=_C457( C445 C457 ) \nC445_=_C458( C445 C458 ) C445_=_C459( C445 C459 ) C445_=_C467( C445 C467 ) C445_=_C477( C445 C477 ) C445_=_C488( C445 C488 ) C445_=_C492( C445 C492 ) \nC445_=_C513( C445 C513 ) C445_=_C516( C445 C516 ) C445_=_C517( C445 C517 ) C445_=_C519( C445 C519 ) C445_=_C536( C445 C536 ) C445_=_C545( C445 C545 ) \nC445_=_C553( C445 C553 ) C445_=_C561( C445 C561 ) C445_=_C563( C445 C563 ) C445_=_C583( C445 C583 ) C445_=_C589( C445 C589 ) C445_=_C590( C445 C590 ) \nC445_=_C591( C445 C591 ) C445_=_C594( C445 C594 ) C445_=_C595( C445 C595 ) C445_=_C600( C445 C600 ) C445_=_C602( C445 C602 ) C445_=_C606( C445 C606 ) \nC445_=_C608( C445 C608 ) C445_=_C619( C445 C619 ) C445_=_C628( C445 C628 ) C445_=_C634( C445 C634 ) C445_=_C638( C445 C638 ) C445_=_C644( C445 C644 ) \nC445_=_C645( C445 C645 ) C445_=_C650( C445 C650 ) C445_=_C651( C445 C651 ) C445_=_C653( C445 C653 ) C445_=_C654( C445 C654 ) C445_=_C656( C445 C656 ) \nC445_=_C660( C445 C660 ) C445_=_C664( C445 C664 ) C445_=_C666( C445 C666 ) C445_=_C670( C445 C670 ) C445_=_C671( C445 C671 ) C445_=_C681( C445 C681 ) \nC445_=_C682( C445 C682 ) C445_=_C684( C445 C684 ) C445_=_C689( C445 C689 ) C445_=_C697( C445 C697 ) C445_=_C698( C445 C698 ) C445_=_C702( C445 C702 ) \nC445_=_C703( C445 C703 ) C445_=_C705( C445 C705 ) C445_=_C710( C445 C710 ) C445_=_C711( C445 C711 ) C445_=_C714( C445 C714 ) C445_=_C715( C445 C715 ) \nC445_=_C719( C445 C719 ) C445_=_C720( C445 C720 ) C445_=_C724( C445 C724 ) C445_=_C725( C445 C725 ) C445_=_C727( C445 C727 ) C445_=_C728( C445 C728 ) \nC445_=_C729( C445 C729 ) C445_=_C730( C445 C730 ) C445_=_C731( C445 C731 ) C445_=_C732( C445 C732 ) C445_=_C736( C445 C736 ) C445_=_C738( C445 C738 ) \nC445_=_C743( C445 C743 ) C445_=_C744( C445 C744 ) C445_=_C752( C445 C752 ) C445_=_C757( C445 C757 ) C445_=_C763( C445 C763 ) C445_=_C765( C445 C765 ) \nC445_=_C766( C445 C766 ) C445_=_C767( C445 C767 ) C445_=_C768( C445 C768 ) C445_=_C772( C445 C772 ) C445_=_C773( C445 C773 ) C445_=_C774( C445 C774 ) \nC445_=_C778( C445 C778 ) C445_=_C781( C445 C781 ) C445_=_C784( C445 C784 ) C445_=_C789( C445 C789 ) C445_=_C792( C445 C792 ) C445_=_C798( C445 C798 ) \nC446_=_C447( C446 C447 ) C446_=_C448( C446 C448 ) C446_=_C453( C446 C453 ) C446_=_C468( C446 C468 ) C446_=_C472( C446 C472 ) C446_=_C473( C446 C473 ) \nC446_=_C474( C446 C474 ) C446_=_C475( C446 C475 ) C446_=_C476( C446 C476 ) C446_=_C477( C446 C477 ) C446_=_C478( C446 C478 ) C446_=_C479( C446 C479 ) \nC446_=_C503( C446 C503 ) C446_=_C508( C446 C508 ) C446_=_C517( C446 C517 ) C446_=_C528( C446 C528 ) C446_=_C530( C446 C530 ) C446_=_C531( C446 C531 ) \nC446_=_C552( C446 C552 ) C446_=_C554( C446 C554 ) C446_=_C555( C446 C555 ) C446_=_C558( C446 C558 ) C446_=_C563( C446 C563 ) C446_=_C572( C446 C572 ) \nC446_=_C575( C446 C575 ) C446_=_C577( C446 C577 ) C446_=_C582( C446 C582 ) C446_=_C584( C446 C584 ) C446_=_C585( C446 C585 ) C446_=_C586( C446 C586 ) \nC446_=_C589( C446 C589 ) C446_=_C590( C446 C590 ) C446_=_C591( C446 C591 ) C446_=_C594( C446 C594 ) C446_=_C598( C446 C598 ) C446_=_C604( C446 C604 ) \nC446_=_C605( C446 C605 ) C446_=_C606( C446 C606 ) C446_=_C614( C446 C614 ) C446_=_C617( C446 C617 ) C446_=_C629( C446 C629 ) C446_=_C630( C446 C630 ) \nC446_=_C636( C446 C636 ) C446_=_C638( C446 C638 ) C446_=_C640( C446 C640 ) C446_=_C642( C446 C642 ) C446_=_C644( C446 C644 ) C446_=_C645( C446 C645 ) \nC446_=_C647( C446 C647 ) C446_=_C650( C446 C650 ) C446_=_C653( C446 C653 ) C446_=_C655( C446 C655 ) C446_=_C659( C446 C659 ) C446_=_C661( C446 C661 ) \nC446_=_C663( C446 C663 ) C446_=_C666( C446 C666 ) C446_=_C678( C446 C678 ) C446_=_C679( C446 C679 ) C446_=_C688( C446 C688 ) C446_=_C690( C446 C690 ) \nC446_=_C697( C446 C697 ) C446_=_C698( C446 C698 ) C446_=_C701( C446 C701 ) C446_=_C702( C446 C702 ) C446_=_C703( C446 C703 ) C446_=_C704( C446 C704 ) \nC446_=_C705( C446 C705 ) C446_=_C706( C446 C706 ) C446_=_C709( C446 C709 ) C446_=_C711( C446 C711 ) C446_=_C715( C446 C715 ) C446_=_C716( C446 C716 ) \nC446_=_C720( C446 C720 ) C446_=_C722( C446 C722 ) C446_=_C724( C446 C724 ) C446_=_C725( C446 C725 ) C446_=_C728( C446 C728 ) C446_=_C732( C446 C732 ) \nC446_=_C733( C446 C733 ) C446_=_C734( C446 C734 ) C446_=_C735( C446 C735 ) C446_=_C736( C446 C736 ) C446_=_C741( C446 C741 ) C446_=_C742( C446 C742 ) \nC446_=_C745( C446 C745 ) C446_=_C746( C446 C746 ) C446_=_C749( C446 C749 ) C446_=_C754( C446 C754 ) C446_=_C766( C446 C766 ) C446_=_C767( C446 C767 ) \nC446_=_C768( C446 C768 ) C446_=_C769( C446 C769 ) C446_=_C773( C446 C773 ) C446_=_C776( C446 C776 ) C446_=_C777( C446 C777 ) C446_=_C778( C446 C778 ) \nC446_=_C779( C446 C779 ) C446_=_C781( C446 C781 ) C446_=_C789( C446 C789 ) C446_=_C795( C446 C795 ) C446_=_C798( C446 C798 ) C447_=_C448( C447 C448 ) \nC447_=_C455( C447 C455 ) C447_=_C458( C447 C458 ) C447_=_C476( C447 C476 ) C447_=_C479( C447 C479 ) C447_=_C482( C447 C482 ) C447_=_C487( C447 C487 ) \nC447_=_C488( C447 C488 ) C447_=_C491( C447 C491 ) C447_=_C492( C447 C492 ) C447_=_C494( C447 C494 ) C447_=_C497( C447 C497 ) C447_=_C502( C447 C502 ) \nC447_=_C506( C447 C506 ) C447_=_C514( C447 C514 ) C447_=_C519( C447 C519 ) C447_=_C525( C447 C525 ) C447_=_C528(</w:t>
      </w:r>
    </w:p>
    <w:p>
      <w:pPr>
        <w:pStyle w:val="PreformattedText"/>
        <w:bidi w:val="0"/>
        <w:spacing w:before="0" w:after="0"/>
        <w:jc w:val="left"/>
        <w:rPr/>
      </w:pPr>
      <w:r>
        <w:rPr/>
        <w:t xml:space="preserve"> </w:t>
      </w:r>
      <w:r>
        <w:rPr/>
        <w:t>C447 C528 ) C447_=_C531( C447 C531 ) \nC447_=_C536( C447 C536 ) C447_=_C546( C447 C546 ) C447_=_C555( C447 C555 ) C447_=_C558( C447 C558 ) C447_=_C559( C447 C559 ) C447_=_C563( C447 C563 ) \nC447_=_C566( C447 C566 ) C447_=_C570( C447 C570 ) C447_=_C577( C447 C577 ) C447_=_C586( C447 C586 ) C447_=_C588( C447 C588 ) C447_=_C589( C447 C589 ) \nC447_=_C590( C447 C590 ) C447_=_C591( C447 C591 ) C447_=_C592( C447 C592 ) C447_=_C597( C447 C597 ) C447_=_C598( C447 C598 ) C447_=_C602( C447 C602 ) \nC447_=_C607( C447 C607 ) C447_=_C612( C447 C612 ) C447_=_C616( C447 C616 ) C447_=_C617( C447 C617 ) C447_=_C620( C447 C620 ) C447_=_C627( C447 C627 ) \nC447_=_C628( C447 C628 ) C447_=_C630( C447 C630 ) C447_=_C634( C447 C634 ) C447_=_C638( C447 C638 ) C447_=_C642( C447 C642 ) C447_=_C645( C447 C645 ) \nC447_=_C647( C447 C647 ) C447_=_C649( C447 C649 ) C447_=_C650( C447 C650 ) C447_=_C656( C447 C656 ) C447_=_C662( C447 C662 ) C447_=_C663( C447 C663 ) \nC447_=_C666( C447 C666 ) C447_=_C674( C447 C674 ) C447_=_C675( C447 C675 ) C447_=_C677( C447 C677 ) C447_=_C678( C447 C678 ) C447_=_C679( C447 C679 ) \nC447_=_C684( C447 C684 ) C447_=_C685( C447 C685 ) C447_=_C693( C447 C693 ) C447_=_C702( C447 C702 ) C447_=_C703( C447 C703 ) C447_=_C704( C447 C704 ) \nC447_=_C705( C447 C705 ) C447_=_C709( C447 C709 ) C447_=_C712( C447 C712 ) C447_=_C724( C447 C724 ) C447_=_C725( C447 C725 ) C447_=_C734( C447 C734 ) \nC447_=_C738( C447 C738 ) C447_=_C741( C447 C741 ) C447_=_C742( C447 C742 ) C447_=_C743( C447 C743 ) C447_=_C744( C447 C744 ) C447_=_C747( C447 C747 ) \nC447_=_C753( C447 C753 ) C447_=_C754( C447 C754 ) C447_=_C759( C447 C759 ) C447_=_C762( C447 C762 ) C447_=_C763( C447 C763 ) C447_=_C766( C447 C766 ) \nC447_=_C767( C447 C767 ) C447_=_C768( C447 C768 ) C447_=_C770( C447 C770 ) C447_=_C771( C447 C771 ) C447_=_C775( C447 C775 ) C447_=_C779( C447 C779 ) \nC447_=_C780( C447 C780 ) C447_=_C786( C447 C786 ) C447_=_C789( C447 C789 ) C447_=_C792( C447 C792 ) C447_=_C794( C447 C794 ) C447_=_C795( C447 C795 ) \nC447_=_C796( C447 C796 ) C448_=_C449( C448 C449 ) C448_=_C457( C448 C457 ) C448_=_C458( C448 C458 ) C448_=_C469( C448 C469 ) C448_=_C473( C448 C473 ) \nC448_=_C479( C448 C479 ) C448_=_C482( C448 C482 ) C448_=_C486( C448 C486 ) C448_=_C489( C448 C489 ) C448_=_C492( C448 C492 ) C448_=_C497( C448 C497 ) \nC448_=_C502( C448 C502 ) C448_=_C507( C448 C507 ) C448_=_C525( C448 C525 ) C448_=_C528( C448 C528 ) C448_=_C534( C448 C534 ) C448_=_C536( C448 C536 ) \nC448_=_C543( C448 C543 ) C448_=_C546( C448 C546 ) C448_=_C556( C448 C556 ) C448_=_C558( C448 C558 ) C448_=_C563( C448 C563 ) C448_=_C575( C448 C575 ) \nC448_=_C589( C448 C589 ) C448_=_C590( C448 C590 ) C448_=_C591( C448 C591 ) C448_=_C592( C448 C592 ) C448_=_C595( C448 C595 ) C448_=_C597( C448 C597 ) \nC448_=_C602( C448 C602 ) C448_=_C607( C448 C607 ) C448_=_C608( C448 C608 ) C448_=_C614( C448 C614 ) C448_=_C627( C448 C627 ) C448_=_C638( C448 C638 ) \nC448_=_C640( C448 C640 ) C448_=_C642( C448 C642 ) C448_=_C645( C448 C645 ) C448_=_C647( C448 C647 ) C448_=_C650( C448 C650 ) C448_=_C656( C448 C656 ) \nC448_=_C657( C448 C657 ) C448_=_C666( C448 C666 ) C448_=_C667( C448 C667 ) C448_=_C674( C448 C674 ) C448_=_C685( C448 C685 ) C448_=_C687( C448 C687 ) \nC448_=_C693( C448 C693 ) C448_=_C702( C448 C702 ) C448_=_C703( C448 C703 ) C448_=_C704( C448 C704 ) C448_=_C706( C448 C706 ) C448_=_C709( C448 C709 ) \nC448_=_C719( C448 C719 ) C448_=_C724( C448 C724 ) C448_=_C725( C448 C725 ) C448_=_C726( C448 C726 ) C448_=_C730( C448 C730 ) C448_=_C733( C448 C733 ) \nC448_=_C741( C448 C741 ) C448_=_C742( C448 C742 ) C448_=_C743( C448 C743 ) C448_=_C752( C448 C752 ) C448_=_C753( C448 C753 ) C448_=_C756( C448 C756 ) \nC448_=_C759( C448 C759 ) C448_=_C764( C448 C764 ) C448_=_C766( C448 C766 ) C448_=_C767( C448 C767 ) C448_=_C768( C448 C768 ) C448_=_C775( C448 C775 ) \nC448_=_C783( C448 C783 ) C448_=_C786( C448 C786 ) C448_=_C789( C448 C789 ) C448_=_C794( C448 C794 ) C449_=_C453( C449 C453 ) C449_=_C473( C449 C473 ) \nC449_=_C477( C449 C477 ) C449_=_C482( C449 C482 ) C449_=_C489( C449 C489 ) C449_=_C492( C449 C492 ) C449_=_C497( C449 C497 ) C449_=_C503( C449 C503 ) \nC449_=_C513( C449 C513 ) C449_=_C516( C449 C516 ) C449_=_C517( C449 C517 ) C449_=_C545( C449 C545 ) C449_=_C553( C449 C553 ) C449_=_C556( C449 C556 ) \nC449_=_C561( C449 C561 ) C449_=_C568( C449 C568 ) C449_=_C572( C449 C572 ) C449_=_C573( C449 C573 ) C449_=_C576( C449 C576 ) C449_=_C577( C449 C577 ) \nC449_=_C590( C449 C590 ) C449_=_C592( C449 C592 ) C449_=_C595( C449 C595 ) C449_=_C602( C449 C602 ) C449_=_C608( C449 C608 ) C449_=_C609( C449 C609 ) \nC449_=_C619( C449 C619 ) C449_=_C623( C449 C623 ) C449_=_C630( C449 C630 ) C449_=_C644( C449 C644 ) C449_=_C645( C449 C645 ) C449_=_C651( C449 C651 ) \nC449_=_C654( C449 C654 ) C449_=_C657( C449 C657 ) C449_=_C663( C449 C663 ) C449_=_C668( C449 C668 ) C449_=_C678( C449 C678 ) C449_=_C684( C449 C684 ) \nC449_=_C687( C449 C687 ) C449_=_C689( C449 C689 ) C449_=_C697( C449 C697 ) C449_=_C704( C449 C704 ) C449_=_C705( C449 C705 ) C449_=_C706( C449 C706 ) \nC449_=_C714( C449 C714 ) C449_=_C715( C449 C715 ) C449_=_C719( C449 C719 ) C449_=_C722( C449 C722 ) C449_=_C725( C449 C725 ) C449_=_C726( C449 C726 ) \nC449_=_C731( C449 C731 ) C449_=_C733( C449 C733 ) C449_=_C736( C449 C736 ) C449_=_C737( C449 C737 ) C449_=_C744( C449 C744 ) C449_=_C750( C449 C750 ) \nC449_=_C752( C449 C752 ) C449_=_C755( C449 C755 ) C449_=_C756( C449 C756 ) C449_=_C758( C449 C758 ) C449_=_C763( C449 C763 ) C449_=_C764( C449 C764 ) \nC449_=_C765( C449 C765 ) C449_=_C766( C449 C766 ) C449_=_C767( C449 C767 ) C449_=_C769( C449 C769 ) C449_=_C770( C449 C770 ) C449_=_C773( C449 C773 ) \nC449_=_C774( C449 C774 ) C449_=_C778( C449 C778 ) C449_=_C782( C449 C782 ) C449_=_C786( C449 C786 ) C449_=_C792( C449 C792 ) C449_=_C796( C449 C796 ) \nC449_=_C797( C449 C797 ) C453_=_C468( C453 C468 ) C453_=_C476( C453 C476 ) C453_=_C489( C453 C489 ) C453_=_C495( C453 C495 ) C453_=_C497( C453 C497 ) \nC453_=_C510( C453 C510 ) C453_=_C513( C453 C513 ) C453_=_C514( C453 C514 ) C453_=_C515( C453 C515 ) C453_=_C517( C453 C517 ) C453_=_C521( C453 C521 ) \nC453_=_C525( C453 C525 ) C453_=_C554( C453 C554 ) C453_=_C556( C453 C556 ) C453_=_C563( C453 C563 ) C453_=_C564( C453 C564 ) C453_=_C566( C453 C566 ) \nC453_=_C572( C453 C572 ) C453_=_C573( C453 C573 ) C453_=_C577( C453 C577 ) C453_=_C579( C453 C579 ) C453_=_C582( C453 C582 ) C453_=_C585( C453 C585 ) \nC453_=_C592( C453 C592 ) C453_=_C594( C453 C594 ) C453_=_C600( C453 C600 ) C453_=_C605( C453 C605 ) C453_=_C614( C453 C614 ) C453_=_C638( C453 C638 ) \nC453_=_C641( C453 C641 ) C453_=_C651( C453 C651 ) C453_=_C654( C453 C654 ) C453_=_C657( C453 C657 ) C453_=_C659( C453 C659 ) C453_=_C661( C453 C661 ) \nC453_=_C666( C453 C666 ) C453_=_C667( C453 C667 ) C453_=_C669( C453 C669 ) C453_=_C678( C453 C678 ) C453_=_C685( C453 C685 ) C453_=_C688( C453 C688 ) \nC453_=_C692( C453 C692 ) C453_=_C697( C453 C697 ) C453_=_C698( C453 C698 ) C453_=_C708( C453 C708 ) C453_=_C719( C453 C719 ) C453_=_C722( C453 C722 ) \nC453_=_C726( C453 C726 ) C453_=_C727( C453 C727 ) C453_=_C731( C453 C731 ) C453_=_C736( C453 C736 ) C453_=_C738( C453 C738 ) C453_=_C742( C453 C742 ) \nC453_=_C746( C453 C746 ) C453_=_C752( C453 C752 ) C453_=_C755( C453 C755 ) C453_=_C759( C453 C759 ) C453_=_C766( C453 C766 ) C453_=_C767( C453 C767 ) \nC453_=_C769( C453 C769 ) C453_=_C770( C453 C770 ) C453_=_C772( C453 C772 ) C453_=_C774( C453 C774 ) C453_=_C779( C453 C779 ) C453_=_C781( C453 C781 ) \nC453_=_C784( C453 C784 ) C453_=_C787( C453 C787 ) C453_=_C788( C453 C788 ) C453_=_C789( C453 C789 ) C453_=_C791( C453 C791 ) C453_=_C795( C453 C795 ) \nC453_=_C796( C453 C796 ) C453_=_C797( C453 C797 ) C455_=_C456( C455 C456 ) C455_=_C459( C455 C459 ) C455_=_C476( C455 C476 ) C455_=_C477( C455 C477 ) \nC455_=_C479( C455 C479 ) C455_=_C486( C455 C486 ) C455_=_C487( C455 C487 ) C455_=_C488( C455 C488 ) C455_=_C490( C455 C490 ) C455_=_C491( C455 C491 ) \nC455_=_C492( C455 C492 ) C455_=_C493( C455 C493 ) C455_=_C494( C455 C494 ) C455_=_C501( C455 C501 ) C455_=_C506( C455 C506 ) C455_=_C514( C455 C514 ) \nC455_=_C516( C455 C516 ) C455_=_C519( C455 C519 ) C455_=_C536( C455 C536 ) C455_=_C555( C455 C555 ) C455_=_C559( C455 C559 ) C455_=_C561( C455 C561 ) \nC455_=_C564( C455 C564 ) C455_=_C570( C455 C570 ) C455_=_C576( C455 C576 ) C455_=_C582( C455 C582 ) C455_=_C583( C455 C583 ) C455_=_C584( C455 C584 ) \nC455_=_C586( C455 C586 ) C455_=_C591( C455 C591 ) C455_=_C593( C455 C593 ) C455_=_C596( C455 C596 ) C455_=_C597( C455 C597 ) C455_=_C602( C455 C602 ) \nC455_=_C609( C455 C609 ) C455_=_C610( C455 C610 ) C455_=_C612( C455 C612 ) C455_=_C616( C455 C616 ) C455_=_C624( C455 C624 ) C455_=_C627( C455 C627 ) \nC455_=_C629( C455 C629 ) C455_=_C634( C455 C634 ) C455_=_C640( C455 C640 ) C455_=_C649( C455 C649 ) C455_=_C658( C455 C658 ) C455_=_C659( C455 C659 ) \nC455_=_C660( C455 C660 ) C455_=_C661( C455 C661 ) C455_=_C663( C455 C663 ) C455_=_C666( C455 C666 ) C455_=_C667( C455 C667 ) C455_=_C668( C455 C668 ) \nC455_=_C669( C455 C669 ) C455_=_C670( C455 C670 ) C455_=_C674( C455 C674 ) C455_=_C679( C455 C679 ) C455_=_C680( C455 C680 ) C455_=_C682( C455 C682 ) \nC455_=_C688( C455 C688 ) C455_=_C689( C455 C689 ) C455_=_C692( C455 C692 ) C455_=_C701( C455 C701 ) C455_=_C703( C455 C703 ) C455_=_C704( C455 C704 ) \nC455_=_C715( C455 C715 ) C455_=_C737( C455 C737 ) C455_=_C738( C455 C738 ) C455_=_C740( C455 C740 ) C455_=_C742( C455 C742 ) C455_=_C744( C455 C744 ) \nC455_=_C747( C455 C747 ) C455_=_C753( C455 C753 ) C455_=_C757( C455 C757 ) C455_=_C763( C455 C763 ) C455_=_C765( C455 C765 ) C455_=_C766( C455 C766 ) \nC455_=_C768( C455 C768 ) C455_=_C769( C455 C769 ) C455_=_C771( C455 C771 ) C455_=_C773( C455 C773 ) C455_=_C775( C455 C775 ) C455_=_C776( C455 C776 ) \nC455_=_C779( C455 C779 ) C455_=_C783( C455 C783 ) C455_=_C786( C455 C786 ) C455_=_C789( C455 C789 ) C455_=_C792( C455 C792 ) C455_=_C794(</w:t>
      </w:r>
    </w:p>
    <w:p>
      <w:pPr>
        <w:pStyle w:val="PreformattedText"/>
        <w:bidi w:val="0"/>
        <w:spacing w:before="0" w:after="0"/>
        <w:jc w:val="left"/>
        <w:rPr/>
      </w:pPr>
      <w:r>
        <w:rPr/>
        <w:t xml:space="preserve"> </w:t>
      </w:r>
      <w:r>
        <w:rPr/>
        <w:t>C455 C794 ) \nC455_=_C798( C455 C798 ) C456_=_C465( C456 C465 ) C456_=_C467( C456 C467 ) C456_=_C468( C456 C468 ) C456_=_C475( C456 C475 ) C456_=_C485( C456 C485 ) \nC456_=_C511( C456 C511 ) C456_=_C517( C456 C517 ) C456_=_C519( C456 C519 ) C456_=_C530( C456 C530 ) C456_=_C540( C456 C540 ) C456_=_C552( C456 C552 ) \nC456_=_C553( C456 C553 ) C456_=_C556( C456 C556 ) C456_=_C561( C456 C561 ) C456_=_C564( C456 C564 ) C456_=_C568( C456 C568 ) C456_=_C580( C456 C580 ) \nC456_=_C582( C456 C582 ) C456_=_C583( C456 C583 ) C456_=_C584( C456 C584 ) C456_=_C585( C456 C585 ) C456_=_C587( C456 C587 ) C456_=_C588( C456 C588 ) \nC456_=_C593( C456 C593 ) C456_=_C604( C456 C604 ) C456_=_C606( C456 C606 ) C456_=_C610( C456 C610 ) C456_=_C616( C456 C616 ) C456_=_C623( C456 C623 ) \nC456_=_C628( C456 C628 ) C456_=_C634( C456 C634 ) C456_=_C636( C456 C636 ) C456_=_C645( C456 C645 ) C456_=_C648( C456 C648 ) C456_=_C650( C456 C650 ) \nC456_=_C653( C456 C653 ) C456_=_C657( C456 C657 ) C456_=_C661( C456 C661 ) C456_=_C663( C456 C663 ) C456_=_C667( C456 C667 ) C456_=_C668( C456 C668 ) \nC456_=_C669( C456 C669 ) C456_=_C675( C456 C675 ) C456_=_C678( C456 C678 ) C456_=_C681( C456 C681 ) C456_=_C684( C456 C684 ) C456_=_C692( C456 C692 ) \nC456_=_C693( C456 C693 ) C456_=_C696( C456 C696 ) C456_=_C703( C456 C703 ) C456_=_C708( C456 C708 ) C456_=_C710( C456 C710 ) C456_=_C711( C456 C711 ) \nC456_=_C715( C456 C715 ) C456_=_C717( C456 C717 ) C456_=_C720( C456 C720 ) C456_=_C728( C456 C728 ) C456_=_C729( C456 C729 ) C456_=_C737( C456 C737 ) \nC456_=_C741( C456 C741 ) C456_=_C743( C456 C743 ) C456_=_C747( C456 C747 ) C456_=_C749( C456 C749 ) C456_=_C757( C456 C757 ) C456_=_C759( C456 C759 ) \nC456_=_C765( C456 C765 ) C456_=_C766( C456 C766 ) C456_=_C769( C456 C769 ) C456_=_C770( C456 C770 ) C456_=_C771( C456 C771 ) C456_=_C774( C456 C774 ) \nC456_=_C775( C456 C775 ) C456_=_C776( C456 C776 ) C456_=_C780( C456 C780 ) C456_=_C782( C456 C782 ) C456_=_C785( C456 C785 ) C456_=_C791( C456 C791 ) \nC456_=_C794( C456 C794 ) C456_=_C797( C456 C797 ) C457_=_C458( C457 C458 ) C457_=_C459( C457 C459 ) C457_=_C469( C457 C469 ) C457_=_C507( C457 C507 ) \nC457_=_C528( C457 C528 ) C457_=_C534( C457 C534 ) C457_=_C546( C457 C546 ) C457_=_C549( C457 C549 ) C457_=_C553( C457 C553 ) C457_=_C556( C457 C556 ) \nC457_=_C570( C457 C570 ) C457_=_C574( C457 C574 ) C457_=_C575( C457 C575 ) C457_=_C576( C457 C576 ) C457_=_C588( C457 C588 ) C457_=_C591( C457 C591 ) \nC457_=_C594( C457 C594 ) C457_=_C599( C457 C599 ) C457_=_C602( C457 C602 ) C457_=_C612( C457 C612 ) C457_=_C614( C457 C614 ) C457_=_C616( C457 C616 ) \nC457_=_C619( C457 C619 ) C457_=_C627( C457 C627 ) C457_=_C630( C457 C630 ) C457_=_C632( C457 C632 ) C457_=_C634( C457 C634 ) C457_=_C640( C457 C640 ) \nC457_=_C641( C457 C641 ) C457_=_C642( C457 C642 ) C457_=_C644( C457 C644 ) C457_=_C648( C457 C648 ) C457_=_C659( C457 C659 ) C457_=_C667( C457 C667 ) \nC457_=_C668( C457 C668 ) C457_=_C670( C457 C670 ) C457_=_C671( C457 C671 ) C457_=_C674( C457 C674 ) C457_=_C677( C457 C677 ) C457_=_C679( C457 C679 ) \nC457_=_C685( C457 C685 ) C457_=_C687( C457 C687 ) C457_=_C702( C457 C702 ) C457_=_C703( C457 C703 ) C457_=_C710( C457 C710 ) C457_=_C711( C457 C711 ) \nC457_=_C712( C457 C712 ) C457_=_C716( C457 C716 ) C457_=_C719( C457 C719 ) C457_=_C720( C457 C720 ) C457_=_C722( C457 C722 ) C457_=_C727( C457 C727 ) \nC457_=_C728( C457 C728 ) C457_=_C729( C457 C729 ) C457_=_C730( C457 C730 ) C457_=_C738( C457 C738 ) C457_=_C740( C457 C740 ) C457_=_C747( C457 C747 ) \nC457_=_C750( C457 C750 ) C457_=_C751( C457 C751 ) C457_=_C757( C457 C757 ) C457_=_C759( C457 C759 ) C457_=_C767( C457 C767 ) C457_=_C768( C457 C768 ) \nC457_=_C770( C457 C770 ) C457_=_C772( C457 C772 ) C457_=_C775( C457 C775 ) C457_=_C778( C457 C778 ) C457_=_C783( C457 C783 ) C457_=_C784( C457 C784 ) \nC457_=_C785( C457 C785 ) C457_=_C787( C457 C787 ) C457_=_C788( C457 C788 ) C457_=_C794( C457 C794 ) C458_=_C459( C458 C459 ) C458_=_C469( C458 C469 ) \nC458_=_C472( C458 C472 ) C458_=_C475( C458 C475 ) C458_=_C479( C458 C479 ) C458_=_C482( C458 C482 ) C458_=_C491( C458 C491 ) C458_=_C492( C458 C492 ) \nC458_=_C493( C458 C493 ) C458_=_C497( C458 C497 ) C458_=_C501( C458 C501 ) C458_=_C502( C458 C502 ) C458_=_C508( C458 C508 ) C458_=_C509( C458 C509 ) \nC458_=_C516( C458 C516 ) C458_=_C521( C458 C521 ) C458_=_C522( C458 C522 ) C458_=_C525( C458 C525 ) C458_=_C528( C458 C528 ) C458_=_C546( C458 C546 ) \nC458_=_C550( C458 C550 ) C458_=_C553( C458 C553 ) C458_=_C555( C458 C555 ) C458_=_C557( C458 C557 ) C458_=_C558( C458 C558 ) C458_=_C559( C458 C559 ) \nC458_=_C579( C458 C579 ) C458_=_C585( C458 C585 ) C458_=_C586( C458 C586 ) C458_=_C592( C458 C592 ) C458_=_C593( C458 C593 ) C458_=_C594( C458 C594 ) \nC458_=_C597( C458 C597 ) C458_=_C599( C458 C599 ) C458_=_C602( C458 C602 ) C458_=_C607( C458 C607 ) C458_=_C608( C458 C608 ) C458_=_C627( C458 C627 ) \nC458_=_C628( C458 C628 ) C458_=_C634( C458 C634 ) C458_=_C647( C458 C647 ) C458_=_C656( C458 C656 ) C458_=_C660( C458 C660 ) C458_=_C664( C458 C664 ) \nC458_=_C670( C458 C670 ) C458_=_C671( C458 C671 ) C458_=_C682( C458 C682 ) C458_=_C683( C458 C683 ) C458_=_C685( C458 C685 ) C458_=_C690( C458 C690 ) \nC458_=_C693( C458 C693 ) C458_=_C697( C458 C697 ) C458_=_C698( C458 C698 ) C458_=_C702( C458 C702 ) C458_=_C703( C458 C703 ) C458_=_C706( C458 C706 ) \nC458_=_C709( C458 C709 ) C458_=_C710( C458 C710 ) C458_=_C711( C458 C711 ) C458_=_C714( C458 C714 ) C458_=_C720( C458 C720 ) C458_=_C726( C458 C726 ) \nC458_=_C727( C458 C727 ) C458_=_C728( C458 C728 ) C458_=_C729( C458 C729 ) C458_=_C730( C458 C730 ) C458_=_C741( C458 C741 ) C458_=_C743( C458 C743 ) \nC458_=_C749( C458 C749 ) C458_=_C751( C458 C751 ) C458_=_C752( C458 C752 ) C458_=_C753( C458 C753 ) C458_=_C759( C458 C759 ) C458_=_C762( C458 C762 ) \nC458_=_C769( C458 C769 ) C458_=_C771( C458 C771 ) C458_=_C772( C458 C772 ) C458_=_C773( C458 C773 ) C458_=_C774( C458 C774 ) C458_=_C775( C458 C775 ) \nC458_=_C777( C458 C777 ) C458_=_C783( C458 C783 ) C458_=_C784( C458 C784 ) C458_=_C789( C458 C789 ) C458_=_C794( C458 C794 ) C458_=_C795( C458 C795 ) \nC458_=_C796( C458 C796 ) C458_=_C797( C458 C797 ) C459_=_C472( C459 C472 ) C459_=_C476( C459 C476 ) C459_=_C477( C459 C477 ) C459_=_C479( C459 C479 ) \nC459_=_C501( C459 C501 ) C459_=_C514( C459 C514 ) C459_=_C519( C459 C519 ) C459_=_C540( C459 C540 ) C459_=_C547( C459 C547 ) C459_=_C559( C459 C559 ) \nC459_=_C571( C459 C571 ) C459_=_C572( C459 C572 ) C459_=_C575( C459 C575 ) C459_=_C582( C459 C582 ) C459_=_C584( C459 C584 ) C459_=_C587( C459 C587 ) \nC459_=_C590( C459 C590 ) C459_=_C591( C459 C591 ) C459_=_C594( C459 C594 ) C459_=_C595( C459 C595 ) C459_=_C598( C459 C598 ) C459_=_C609( C459 C609 ) \nC459_=_C610( C459 C610 ) C459_=_C629( C459 C629 ) C459_=_C630( C459 C630 ) C459_=_C634( C459 C634 ) C459_=_C659( C459 C659 ) C459_=_C660( C459 C660 ) \nC459_=_C661( C459 C661 ) C459_=_C664( C459 C664 ) C459_=_C670( C459 C670 ) C459_=_C671( C459 C671 ) C459_=_C675( C459 C675 ) C459_=_C678( C459 C678 ) \nC459_=_C683( C459 C683 ) C459_=_C687( C459 C687 ) C459_=_C688( C459 C688 ) C459_=_C696( C459 C696 ) C459_=_C699( C459 C699 ) C459_=_C700( C459 C700 ) \nC459_=_C702( C459 C702 ) C459_=_C704( C459 C704 ) C459_=_C707( C459 C707 ) C459_=_C709( C459 C709 ) C459_=_C710( C459 C710 ) C459_=_C711( C459 C711 ) \nC459_=_C714( C459 C714 ) C459_=_C720( C459 C720 ) C459_=_C724( C459 C724 ) C459_=_C726( C459 C726 ) C459_=_C727( C459 C727 ) C459_=_C728( C459 C728 ) \nC459_=_C729( C459 C729 ) C459_=_C730( C459 C730 ) C459_=_C733( C459 C733 ) C459_=_C734( C459 C734 ) C459_=_C737( C459 C737 ) C459_=_C744( C459 C744 ) \nC459_=_C746( C459 C746 ) C459_=_C750( C459 C750 ) C459_=_C754( C459 C754 ) C459_=_C755( C459 C755 ) C459_=_C756( C459 C756 ) C459_=_C759( C459 C759 ) \nC459_=_C762( C459 C762 ) C459_=_C763( C459 C763 ) C459_=_C768( C459 C768 ) C459_=_C769( C459 C769 ) C459_=_C772( C459 C772 ) C459_=_C774( C459 C774 ) \nC459_=_C775( C459 C775 ) C459_=_C776( C459 C776 ) C459_=_C783( C459 C783 ) C459_=_C785( C459 C785 ) C459_=_C786( C459 C786 ) C459_=_C787( C459 C787 ) \nC459_=_C789( C459 C789 ) C459_=_C791( C459 C791 ) C459_=_C794( C459 C794 ) C459_=_C795( C459 C795 ) C464_=_C465( C464 C465 ) C464_=_C467( C464 C467 ) \nC464_=_C472( C464 C472 ) C464_=_C477( C464 C477 ) C464_=_C480( C464 C480 ) C464_=_C481( C464 C481 ) C464_=_C485( C464 C485 ) C464_=_C487( C464 C487 ) \nC464_=_C488( C464 C488 ) C464_=_C490( C464 C490 ) C464_=_C492( C464 C492 ) C464_=_C500( C464 C500 ) C464_=_C501( C464 C501 ) C464_=_C525( C464 C525 ) \nC464_=_C544( C464 C544 ) C464_=_C549( C464 C549 ) C464_=_C554( C464 C554 ) C464_=_C555( C464 C555 ) C464_=_C557( C464 C557 ) C464_=_C558( C464 C558 ) \nC464_=_C566( C464 C566 ) C464_=_C592( C464 C592 ) C464_=_C595( C464 C595 ) C464_=_C598( C464 C598 ) C464_=_C600( C464 C600 ) C464_=_C601( C464 C601 ) \nC464_=_C604( C464 C604 ) C464_=_C606( C464 C606 ) C464_=_C607( C464 C607 ) C464_=_C612( C464 C612 ) C464_=_C616( C464 C616 ) C464_=_C617( C464 C617 ) \nC464_=_C624( C464 C624 ) C464_=_C629( C464 C629 ) C464_=_C634( C464 C634 ) C464_=_C639( C464 C639 ) C464_=_C649( C464 C649 ) C464_=_C650( C464 C650 ) \nC464_=_C651( C464 C651 ) C464_=_C655( C464 C655 ) C464_=_C658( C464 C658 ) C464_=_C668( C464 C668 ) C464_=_C670( C464 C670 ) C464_=_C675( C464 C675 ) \nC464_=_C680( C464 C680 ) C464_=_C681( C464 C681 ) C464_=_C700( C464 C700 ) C464_=_C701( C464 C701 ) C464_=_C707( C464 C707 ) C464_=_C709( C464 C709 ) \nC464_=_C710( C464 C710 ) C464_=_C711( C464 C711 ) C464_=_C721( C464 C721 ) C464_=_C722( C464 C722 ) C464_=_C724( C464 C724 ) C464_=_C727( C464 C727 ) \nC464_=_C728( C464 C728 ) C464_=_C729( C464 C729 ) C464_=_C730( C464 C730 ) C464_=_C731( C464 C731 ) C464_=_C733( C464 C733 ) C464_=_C736( C464 C736 ) \nC464_=_C737( C464 C737 ) C464_=_C743( C464 C743 ) C464_=_C750( C464 C750 ) C464_=_C751( C464 C751 ) C464_=_C752( C464 C752 ) C464_=_C753( C464 C753 ) \nC464_=_C754(</w:t>
      </w:r>
    </w:p>
    <w:p>
      <w:pPr>
        <w:pStyle w:val="PreformattedText"/>
        <w:bidi w:val="0"/>
        <w:spacing w:before="0" w:after="0"/>
        <w:jc w:val="left"/>
        <w:rPr/>
      </w:pPr>
      <w:r>
        <w:rPr/>
        <w:t xml:space="preserve"> </w:t>
      </w:r>
      <w:r>
        <w:rPr/>
        <w:t>C464 C754 ) C464_=_C755( C464 C755 ) C464_=_C758( C464 C758 ) C464_=_C762( C464 C762 ) C464_=_C768( C464 C768 ) C464_=_C769( C464 C769 ) \nC464_=_C770( C464 C770 ) C464_=_C771( C464 C771 ) C464_=_C775( C464 C775 ) C464_=_C776( C464 C776 ) C464_=_C778( C464 C778 ) C464_=_C781( C464 C781 ) \nC464_=_C786( C464 C786 ) C464_=_C791( C464 C791 ) C464_=_C794( C464 C794 ) C464_=_C795( C464 C795 ) C464_=_C797( C464 C797 ) C464_=_C798( C464 C798 ) \nC465_=_C467( C465 C467 ) C465_=_C468( C465 C468 ) C465_=_C473( C465 C473 ) C465_=_C474( C465 C474 ) C465_=_C481( C465 C481 ) C465_=_C482( C465 C482 ) \nC465_=_C490( C465 C490 ) C465_=_C495( C465 C495 ) C465_=_C497( C465 C497 ) C465_=_C519( C465 C519 ) C465_=_C540( C465 C540 ) C465_=_C543( C465 C543 ) \nC465_=_C545( C465 C545 ) C465_=_C552( C465 C552 ) C465_=_C553( C465 C553 ) C465_=_C555( C465 C555 ) C465_=_C576( C465 C576 ) C465_=_C580( C465 C580 ) \nC465_=_C582( C465 C582 ) C465_=_C588( C465 C588 ) C465_=_C590( C465 C590 ) C465_=_C593( C465 C593 ) C465_=_C595( C465 C595 ) C465_=_C596( C465 C596 ) \nC465_=_C598( C465 C598 ) C465_=_C609( C465 C609 ) C465_=_C614( C465 C614 ) C465_=_C616( C465 C616 ) C465_=_C623( C465 C623 ) C465_=_C628( C465 C628 ) \nC465_=_C634( C465 C634 ) C465_=_C638( C465 C638 ) C465_=_C639( C465 C639 ) C465_=_C648( C465 C648 ) C465_=_C650( C465 C650 ) C465_=_C653( C465 C653 ) \nC465_=_C657( C465 C657 ) C465_=_C658( C465 C658 ) C465_=_C663( C465 C663 ) C465_=_C666( C465 C666 ) C465_=_C667( C465 C667 ) C465_=_C668( C465 C668 ) \nC465_=_C675( C465 C675 ) C465_=_C677( C465 C677 ) C465_=_C679( C465 C679 ) C465_=_C682( C465 C682 ) C465_=_C683( C465 C683 ) C465_=_C690( C465 C690 ) \nC465_=_C692( C465 C692 ) C465_=_C701( C465 C701 ) C465_=_C710( C465 C710 ) C465_=_C712( C465 C712 ) C465_=_C717( C465 C717 ) C465_=_C720( C465 C720 ) \nC465_=_C722( C465 C722 ) C465_=_C726( C465 C726 ) C465_=_C727( C465 C727 ) C465_=_C731( C465 C731 ) C465_=_C733( C465 C733 ) C465_=_C735( C465 C735 ) \nC465_=_C736( C465 C736 ) C465_=_C737( C465 C737 ) C465_=_C743( C465 C743 ) C465_=_C745( C465 C745 ) C465_=_C747( C465 C747 ) C465_=_C749( C465 C749 ) \nC465_=_C752( C465 C752 ) C465_=_C753( C465 C753 ) C465_=_C754( C465 C754 ) C465_=_C755( C465 C755 ) C465_=_C765( C465 C765 ) C465_=_C766( C465 C766 ) \nC465_=_C768( C465 C768 ) C465_=_C773( C465 C773 ) C465_=_C774( C465 C774 ) C465_=_C782( C465 C782 ) C465_=_C783( C465 C783 ) C465_=_C787( C465 C787 ) \nC465_=_C794( C465 C794 ) C465_=_C795( C465 C795 ) C467_=_C475( C467 C475 ) C467_=_C477( C467 C477 ) C467_=_C481( C467 C481 ) C467_=_C487( C467 C487 ) \nC467_=_C488( C467 C488 ) C467_=_C490( C467 C490 ) C467_=_C492( C467 C492 ) C467_=_C500( C467 C500 ) C467_=_C501( C467 C501 ) C467_=_C511( C467 C511 ) \nC467_=_C517( C467 C517 ) C467_=_C519( C467 C519 ) C467_=_C540( C467 C540 ) C467_=_C544( C467 C544 ) C467_=_C549( C467 C549 ) C467_=_C554( C467 C554 ) \nC467_=_C555( C467 C555 ) C467_=_C557( C467 C557 ) C467_=_C558( C467 C558 ) C467_=_C568( C467 C568 ) C467_=_C583( C467 C583 ) C467_=_C595( C467 C595 ) \nC467_=_C598( C467 C598 ) C467_=_C600( C467 C600 ) C467_=_C604( C467 C604 ) C467_=_C606( C467 C606 ) C467_=_C607( C467 C607 ) C467_=_C608( C467 C608 ) \nC467_=_C610( C467 C610 ) C467_=_C612( C467 C612 ) C467_=_C617( C467 C617 ) C467_=_C624( C467 C624 ) C467_=_C634( C467 C634 ) C467_=_C636( C467 C636 ) \nC467_=_C639( C467 C639 ) C467_=_C645( C467 C645 ) C467_=_C648( C467 C648 ) C467_=_C649( C467 C649 ) C467_=_C650( C467 C650 ) C467_=_C653( C467 C653 ) \nC467_=_C657( C467 C657 ) C467_=_C658( C467 C658 ) C467_=_C660( C467 C660 ) C467_=_C670( C467 C670 ) C467_=_C675( C467 C675 ) C467_=_C681( C467 C681 ) \nC467_=_C682( C467 C682 ) C467_=_C684( C467 C684 ) C467_=_C689( C467 C689 ) C467_=_C700( C467 C700 ) C467_=_C701( C467 C701 ) C467_=_C707( C467 C707 ) \nC467_=_C709( C467 C709 ) C467_=_C710( C467 C710 ) C467_=_C711( C467 C711 ) C467_=_C721( C467 C721 ) C467_=_C722( C467 C722 ) C467_=_C727( C467 C727 ) \nC467_=_C728( C467 C728 ) C467_=_C729( C467 C729 ) C467_=_C730( C467 C730 ) C467_=_C731( C467 C731 ) C467_=_C732( C467 C732 ) C467_=_C733( C467 C733 ) \nC467_=_C736( C467 C736 ) C467_=_C737( C467 C737 ) C467_=_C743( C467 C743 ) C467_=_C752( C467 C752 ) C467_=_C753( C467 C753 ) C467_=_C755( C467 C755 ) \nC467_=_C757( C467 C757 ) C467_=_C758( C467 C758 ) C467_=_C759( C467 C759 ) C467_=_C762( C467 C762 ) C467_=_C765( C467 C765 ) C467_=_C768( C467 C768 ) \nC467_=_C769( C467 C769 ) C467_=_C770( C467 C770 ) C467_=_C771( C467 C771 ) C467_=_C775( C467 C775 ) C467_=_C776( C467 C776 ) C467_=_C778( C467 C778 ) \nC467_=_C780( C467 C780 ) C467_=_C781( C467 C781 ) C467_=_C784( C467 C784 ) C467_=_C794( C467 C794 ) C467_=_C797( C467 C797 ) C468_=_C469( C468 C469 ) \nC468_=_C475( C468 C475 ) C468_=_C476( C468 C476 ) C468_=_C483( C468 C483 ) C468_=_C485( C468 C485 ) C468_=_C486( C468 C486 ) C468_=_C510( C468 C510 ) \nC468_=_C514( C468 C514 ) C468_=_C525( C468 C525 ) C468_=_C540( C468 C540 ) C468_=_C544( C468 C544 ) C468_=_C552( C468 C552 ) C468_=_C553( C468 C553 ) \nC468_=_C554( C468 C554 ) C468_=_C558( C468 C558 ) C468_=_C574( C468 C574 ) C468_=_C580( C468 C580 ) C468_=_C582( C468 C582 ) C468_=_C585( C468 C585 ) \nC468_=_C588( C468 C588 ) C468_=_C589( C468 C589 ) C468_=_C594( C468 C594 ) C468_=_C599( C468 C599 ) C468_=_C600( C468 C600 ) C468_=_C601( C468 C601 ) \nC468_=_C602( C468 C602 ) C468_=_C614( C468 C614 ) C468_=_C616( C468 C616 ) C468_=_C623( C468 C623 ) C468_=_C628( C468 C628 ) C468_=_C638( C468 C638 ) \nC468_=_C647( C468 C647 ) C468_=_C648( C468 C648 ) C468_=_C651( C468 C651 ) C468_=_C653( C468 C653 ) C468_=_C658( C468 C658 ) C468_=_C659( C468 C659 ) \nC468_=_C663( C468 C663 ) C468_=_C666( C468 C666 ) C468_=_C669( C468 C669 ) C468_=_C675( C468 C675 ) C468_=_C677( C468 C677 ) C468_=_C678( C468 C678 ) \nC468_=_C685( C468 C685 ) C468_=_C692( C468 C692 ) C468_=_C697( C468 C697 ) C468_=_C698( C468 C698 ) C468_=_C702( C468 C702 ) C468_=_C704( C468 C704 ) \nC468_=_C711( C468 C711 ) C468_=_C715( C468 C715 ) C468_=_C717( C468 C717 ) C468_=_C720( C468 C720 ) C468_=_C734( C468 C734 ) C468_=_C736( C468 C736 ) \nC468_=_C737( C468 C737 ) C468_=_C738( C468 C738 ) C468_=_C742( C468 C742 ) C468_=_C743( C468 C743 ) C468_=_C747( C468 C747 ) C468_=_C749( C468 C749 ) \nC468_=_C750( C468 C750 ) C468_=_C758( C468 C758 ) C468_=_C765( C468 C765 ) C468_=_C766( C468 C766 ) C468_=_C769( C468 C769 ) C468_=_C774( C468 C774 ) \nC468_=_C779( C468 C779 ) C468_=_C781( C468 C781 ) C468_=_C784( C468 C784 ) C468_=_C786( C468 C786 ) C468_=_C788( C468 C788 ) C468_=_C789( C468 C789 ) \nC469_=_C472( C469 C472 ) C469_=_C480( C469 C480 ) C469_=_C483( C469 C483 ) C469_=_C489( C469 C489 ) C469_=_C495( C469 C495 ) C469_=_C501( C469 C501 ) \nC469_=_C503( C469 C503 ) C469_=_C507( C469 C507 ) C469_=_C534( C469 C534 ) C469_=_C550( C469 C550 ) C469_=_C554( C469 C554 ) C469_=_C556( C469 C556 ) \nC469_=_C559( C469 C559 ) C469_=_C574( C469 C574 ) C469_=_C575( C469 C575 ) C469_=_C579( C469 C579 ) C469_=_C589( C469 C589 ) C469_=_C594( C469 C594 ) \nC469_=_C595( C469 C595 ) C469_=_C599( C469 C599 ) C469_=_C600( C469 C600 ) C469_=_C601( C469 C601 ) C469_=_C602( C469 C602 ) C469_=_C608( C469 C608 ) \nC469_=_C612( C469 C612 ) C469_=_C616( C469 C616 ) C469_=_C617( C469 C617 ) C469_=_C627( C469 C627 ) C469_=_C628( C469 C628 ) C469_=_C636( C469 C636 ) \nC469_=_C640( C469 C640 ) C469_=_C642( C469 C642 ) C469_=_C647( C469 C647 ) C469_=_C648( C469 C648 ) C469_=_C658( C469 C658 ) C469_=_C666( C469 C666 ) \nC469_=_C667( C469 C667 ) C469_=_C674( C469 C674 ) C469_=_C675( C469 C675 ) C469_=_C677( C469 C677 ) C469_=_C681( C469 C681 ) C469_=_C683( C469 C683 ) \nC469_=_C693( C469 C693 ) C469_=_C697( C469 C697 ) C469_=_C699( C469 C699 ) C469_=_C700( C469 C700 ) C469_=_C703( C469 C703 ) C469_=_C709( C469 C709 ) \nC469_=_C711( C469 C711 ) C469_=_C714( C469 C714 ) C469_=_C719( C469 C719 ) C469_=_C726( C469 C726 ) C469_=_C728( C469 C728 ) C469_=_C730( C469 C730 ) \nC469_=_C731( C469 C731 ) C469_=_C734( C469 C734 ) C469_=_C740( C469 C740 ) C469_=_C747( C469 C747 ) C469_=_C749( C469 C749 ) C469_=_C750( C469 C750 ) \nC469_=_C751( C469 C751 ) C469_=_C758( C469 C758 ) C469_=_C759( C469 C759 ) C469_=_C761( C469 C761 ) C469_=_C769( C469 C769 ) C469_=_C772( C469 C772 ) \nC469_=_C773( C469 C773 ) C469_=_C774( C469 C774 ) C469_=_C775( C469 C775 ) C469_=_C780( C469 C780 ) C469_=_C781( C469 C781 ) C469_=_C783( C469 C783 ) \nC469_=_C786( C469 C786 ) C469_=_C788( C469 C788 ) C469_=_C789( C469 C789 ) C469_=_C792( C469 C792 ) C469_=_C795( C469 C795 ) C469_=_C796( C469 C796 ) \nC472_=_C473( C472 C473 ) C472_=_C474( C472 C474 ) C472_=_C475( C472 C475 ) C472_=_C476( C472 C476 ) C472_=_C477( C472 C477 ) C472_=_C478( C472 C478 ) \nC472_=_C479( C472 C479 ) C472_=_C480( C472 C480 ) C472_=_C501( C472 C501 ) C472_=_C519( C472 C519 ) C472_=_C559( C472 C559 ) C472_=_C563( C472 C563 ) \nC472_=_C571( C472 C571 ) C472_=_C575( C472 C575 ) C472_=_C579( C472 C579 ) C472_=_C585( C472 C585 ) C472_=_C592( C472 C592 ) C472_=_C598( C472 C598 ) \nC472_=_C599( C472 C599 ) C472_=_C604( C472 C604 ) C472_=_C605( C472 C605 ) C472_=_C606( C472 C606 ) C472_=_C628( C472 C628 ) C472_=_C629( C472 C629 ) \nC472_=_C636( C472 C636 ) C472_=_C640( C472 C640 ) C472_=_C642( C472 C642 ) C472_=_C644( C472 C644 ) C472_=_C647( C472 C647 ) C472_=_C651( C472 C651 ) \nC472_=_C653( C472 C653 ) C472_=_C661( C472 C661 ) C472_=_C664( C472 C664 ) C472_=_C674( C472 C674 ) C472_=_C678( C472 C678 ) C472_=_C679( C472 C679 ) \nC472_=_C680( C472 C680 ) C472_=_C681( C472 C681 ) C472_=_C683( C472 C683 ) C472_=_C696( C472 C696 ) C472_=_C698( C472 C698 ) C472_=_C699( C472 C699 ) \nC472_=_C702( C472 C702 ) C472_=_C704( C472 C704 ) C472_=_C705( C472 C705 ) C472_=_C706( C472 C706 ) C472_=_C708( C472 C708 ) C472_=_C709( C472 C709 ) \nC472_=_C710( C472 C710 ) C472_=_C711( C472 C711 ) C472_=_C714( C472 C714 ) C472_=_C715( C472 C715 ) C472_=_C724( C472 C724 ) C472_=_C725( C472 C725 ) \nC472_=_C726( C472 C726 ) C472_=_C728(</w:t>
      </w:r>
    </w:p>
    <w:p>
      <w:pPr>
        <w:pStyle w:val="PreformattedText"/>
        <w:bidi w:val="0"/>
        <w:spacing w:before="0" w:after="0"/>
        <w:jc w:val="left"/>
        <w:rPr/>
      </w:pPr>
      <w:r>
        <w:rPr/>
        <w:t xml:space="preserve"> </w:t>
      </w:r>
      <w:r>
        <w:rPr/>
        <w:t>C472 C728 ) C472_=_C732( C472 C732 ) C472_=_C733( C472 C733 ) C472_=_C734( C472 C734 ) C472_=_C735( C472 C735 ) \nC472_=_C736( C472 C736 ) C472_=_C744( C472 C744 ) C472_=_C745( C472 C745 ) C472_=_C746( C472 C746 ) C472_=_C751( C472 C751 ) C472_=_C754( C472 C754 ) \nC472_=_C755( C472 C755 ) C472_=_C756( C472 C756 ) C472_=_C758( C472 C758 ) C472_=_C762( C472 C762 ) C472_=_C767( C472 C767 ) C472_=_C769( C472 C769 ) \nC472_=_C771( C472 C771 ) C472_=_C773( C472 C773 ) C472_=_C774( C472 C774 ) C472_=_C776( C472 C776 ) C472_=_C777( C472 C777 ) C472_=_C778( C472 C778 ) \nC472_=_C783( C472 C783 ) C472_=_C785( C472 C785 ) C472_=_C786( C472 C786 ) C472_=_C787( C472 C787 ) C472_=_C789( C472 C789 ) C472_=_C791( C472 C791 ) \nC472_=_C794( C472 C794 ) C472_=_C795( C472 C795 ) C472_=_C796( C472 C796 ) C472_=_C797( C472 C797 ) C473_=_C474( C473 C474 ) C473_=_C475( C473 C475 ) \nC473_=_C476( C473 C476 ) C473_=_C477( C473 C477 ) C473_=_C478( C473 C478 ) C473_=_C479( C473 C479 ) C473_=_C480( C473 C480 ) C473_=_C481( C473 C481 ) \nC473_=_C482( C473 C482 ) C473_=_C489( C473 C489 ) C473_=_C500( C473 C500 ) C473_=_C511( C473 C511 ) C473_=_C522( C473 C522 ) C473_=_C536( C473 C536 ) \nC473_=_C543( C473 C543 ) C473_=_C563( C473 C563 ) C473_=_C575( C473 C575 ) C473_=_C576( C473 C576 ) C473_=_C585( C473 C585 ) C473_=_C590( C473 C590 ) \nC473_=_C593( C473 C593 ) C473_=_C595( C473 C595 ) C473_=_C596( C473 C596 ) C473_=_C604( C473 C604 ) C473_=_C605( C473 C605 ) C473_=_C608( C473 C608 ) \nC473_=_C610( C473 C610 ) C473_=_C614( C473 C614 ) C473_=_C620( C473 C620 ) C473_=_C636( C473 C636 ) C473_=_C638( C473 C638 ) C473_=_C639( C473 C639 ) \nC473_=_C640( C473 C640 ) C473_=_C642( C473 C642 ) C473_=_C644( C473 C644 ) C473_=_C647( C473 C647 ) C473_=_C653( C473 C653 ) C473_=_C657( C473 C657 ) \nC473_=_C674( C473 C674 ) C473_=_C678( C473 C678 ) C473_=_C679( C473 C679 ) C473_=_C682( C473 C682 ) C473_=_C683( C473 C683 ) C473_=_C687( C473 C687 ) \nC473_=_C704( C473 C704 ) C473_=_C705( C473 C705 ) C473_=_C706( C473 C706 ) C473_=_C707( C473 C707 ) C473_=_C708( C473 C708 ) C473_=_C711( C473 C711 ) \nC473_=_C712( C473 C712 ) C473_=_C715( C473 C715 ) C473_=_C717( C473 C717 ) C473_=_C719( C473 C719 ) C473_=_C724( C473 C724 ) C473_=_C726( C473 C726 ) \nC473_=_C733( C473 C733 ) C473_=_C735( C473 C735 ) C473_=_C737( C473 C737 ) C473_=_C747( C473 C747 ) C473_=_C749( C473 C749 ) C473_=_C752( C473 C752 ) \nC473_=_C753( C473 C753 ) C473_=_C756( C473 C756 ) C473_=_C761( C473 C761 ) C473_=_C763( C473 C763 ) C473_=_C764( C473 C764 ) C473_=_C765( C473 C765 ) \nC473_=_C767( C473 C767 ) C473_=_C773( C473 C773 ) C473_=_C776( C473 C776 ) C473_=_C777( C473 C777 ) C473_=_C778( C473 C778 ) C473_=_C779( C473 C779 ) \nC473_=_C781( C473 C781 ) C473_=_C782( C473 C782 ) C473_=_C783( C473 C783 ) C473_=_C785( C473 C785 ) C473_=_C786( C473 C786 ) C473_=_C787( C473 C787 ) \nC473_=_C788( C473 C788 ) C473_=_C794( C473 C794 ) C474_=_C475( C474 C475 ) C474_=_C476( C474 C476 ) C474_=_C477( C474 C477 ) C474_=_C478( C474 C478 ) \nC474_=_C479( C474 C479 ) C474_=_C481( C474 C481 ) C474_=_C482( C474 C482 ) C474_=_C503( C474 C503 ) C474_=_C514( C474 C514 ) C474_=_C530( C474 C530 ) \nC474_=_C543( C474 C543 ) C474_=_C545( C474 C545 ) C474_=_C550( C474 C550 ) C474_=_C561( C474 C561 ) C474_=_C562( C474 C562 ) C474_=_C563( C474 C563 ) \nC474_=_C575( C474 C575 ) C474_=_C576( C474 C576 ) C474_=_C577( C474 C577 ) C474_=_C584( C474 C584 ) C474_=_C585( C474 C585 ) C474_=_C590( C474 C590 ) \nC474_=_C593( C474 C593 ) C474_=_C596( C474 C596 ) C474_=_C597( C474 C597 ) C474_=_C601( C474 C601 ) C474_=_C604( C474 C604 ) C474_=_C605( C474 C605 ) \nC474_=_C606( C474 C606 ) C474_=_C612( C474 C612 ) C474_=_C624( C474 C624 ) C474_=_C629( C474 C629 ) C474_=_C636( C474 C636 ) C474_=_C638( C474 C638 ) \nC474_=_C639( C474 C639 ) C474_=_C640( C474 C640 ) C474_=_C642( C474 C642 ) C474_=_C644( C474 C644 ) C474_=_C647( C474 C647 ) C474_=_C650( C474 C650 ) \nC474_=_C653( C474 C653 ) C474_=_C671( C474 C671 ) C474_=_C678( C474 C678 ) C474_=_C679( C474 C679 ) C474_=_C682( C474 C682 ) C474_=_C683( C474 C683 ) \nC474_=_C685( C474 C685 ) C474_=_C690( C474 C690 ) C474_=_C693( C474 C693 ) C474_=_C704( C474 C704 ) C474_=_C705( C474 C705 ) C474_=_C706( C474 C706 ) \nC474_=_C710( C474 C710 ) C474_=_C711( C474 C711 ) C474_=_C712( C474 C712 ) C474_=_C715( C474 C715 ) C474_=_C720( C474 C720 ) C474_=_C721( C474 C721 ) \nC474_=_C724( C474 C724 ) C474_=_C726( C474 C726 ) C474_=_C730( C474 C730 ) C474_=_C731( C474 C731 ) C474_=_C733( C474 C733 ) C474_=_C735( C474 C735 ) \nC474_=_C737( C474 C737 ) C474_=_C741( C474 C741 ) C474_=_C742( C474 C742 ) C474_=_C743( C474 C743 ) C474_=_C747( C474 C747 ) C474_=_C749( C474 C749 ) \nC474_=_C750( C474 C750 ) C474_=_C753( C474 C753 ) C474_=_C758( C474 C758 ) C474_=_C761( C474 C761 ) C474_=_C765( C474 C765 ) C474_=_C767( C474 C767 ) \nC474_=_C772( C474 C772 ) C474_=_C773( C474 C773 ) C474_=_C776( C474 C776 ) C474_=_C777( C474 C777 ) C474_=_C778( C474 C778 ) C474_=_C779( C474 C779 ) \nC474_=_C780( C474 C780 ) C474_=_C782( C474 C782 ) C474_=_C783( C474 C783 ) C474_=_C787( C474 C787 ) C474_=_C791( C474 C791 ) C474_=_C792( C474 C792 ) \nC474_=_C796( C474 C796 ) C475_=_C476( C475 C476 ) C475_=_C477( C475 C477 ) C475_=_C478( C475 C478 ) C475_=_C479( C475 C479 ) C475_=_C483( C475 C483 ) \nC475_=_C485( C475 C485 ) C475_=_C486( C475 C486 ) C475_=_C491( C475 C491 ) C475_=_C495( C475 C495 ) C475_=_C507( C475 C507 ) C475_=_C508( C475 C508 ) \nC475_=_C509( C475 C509 ) C475_=_C510( C475 C510 ) C475_=_C511( C475 C511 ) C475_=_C517( C475 C517 ) C475_=_C519( C475 C519 ) C475_=_C521( C475 C521 ) \nC475_=_C522( C475 C522 ) C475_=_C531( C475 C531 ) C475_=_C540( C475 C540 ) C475_=_C544( C475 C544 ) C475_=_C550( C475 C550 ) C475_=_C558( C475 C558 ) \nC475_=_C559( C475 C559 ) C475_=_C563( C475 C563 ) C475_=_C568( C475 C568 ) C475_=_C575( C475 C575 ) C475_=_C585( C475 C585 ) C475_=_C586( C475 C586 ) \nC475_=_C589( C475 C589 ) C475_=_C593( C475 C593 ) C475_=_C604( C475 C604 ) C475_=_C605( C475 C605 ) C475_=_C606( C475 C606 ) C475_=_C608( C475 C608 ) \nC475_=_C610( C475 C610 ) C475_=_C620( C475 C620 ) C475_=_C627( C475 C627 ) C475_=_C632( C475 C632 ) C475_=_C634( C475 C634 ) C475_=_C636( C475 C636 ) \nC475_=_C640( C475 C640 ) C475_=_C642( C475 C642 ) C475_=_C644( C475 C644 ) C475_=_C645( C475 C645 ) C475_=_C647( C475 C647 ) C475_=_C648( C475 C648 ) \nC475_=_C650( C475 C650 ) C475_=_C653( C475 C653 ) C475_=_C657( C475 C657 ) C475_=_C664( C475 C664 ) C475_=_C670( C475 C670 ) C475_=_C675( C475 C675 ) \nC475_=_C678( C475 C678 ) C475_=_C679( C475 C679 ) C475_=_C682( C475 C682 ) C475_=_C684( C475 C684 ) C475_=_C687( C475 C687 ) C475_=_C689( C475 C689 ) \nC475_=_C690( C475 C690 ) C475_=_C697( C475 C697 ) C475_=_C698( C475 C698 ) C475_=_C702( C475 C702 ) C475_=_C704( C475 C704 ) C475_=_C705( C475 C705 ) \nC475_=_C706( C475 C706 ) C475_=_C710( C475 C710 ) C475_=_C711( C475 C711 ) C475_=_C715( C475 C715 ) C475_=_C716( C475 C716 ) C475_=_C724( C475 C724 ) \nC475_=_C727( C475 C727 ) C475_=_C728( C475 C728 ) C475_=_C733( C475 C733 ) C475_=_C735( C475 C735 ) C475_=_C736( C475 C736 ) C475_=_C738( C475 C738 ) \nC475_=_C752( C475 C752 ) C475_=_C753( C475 C753 ) C475_=_C757( C475 C757 ) C475_=_C759( C475 C759 ) C475_=_C762( C475 C762 ) C475_=_C765( C475 C765 ) \nC475_=_C773( C475 C773 ) C475_=_C774( C475 C774 ) C475_=_C775( C475 C775 ) C475_=_C776( C475 C776 ) C475_=_C777( C475 C777 ) C475_=_C779( C475 C779 ) \nC475_=_C780( C475 C780 ) C475_=_C784( C475 C784 ) C475_=_C798( C475 C798 ) C476_=_C477( C476 C477 ) C476_=_C478( C476 C478 ) C476_=_C479( C476 C479 ) \nC476_=_C487( C476 C487 ) C476_=_C488( C476 C488 ) C476_=_C501( C476 C501 ) C476_=_C514( C476 C514 ) C476_=_C531( C476 C531 ) C476_=_C554( C476 C554 ) \nC476_=_C559( C476 C559 ) C476_=_C563( C476 C563 ) C476_=_C566( C476 C566 ) C476_=_C575( C476 C575 ) C476_=_C577( C476 C577 ) C476_=_C582( C476 C582 ) \nC476_=_C585( C476 C585 ) C476_=_C588( C476 C588 ) C476_=_C591( C476 C591 ) C476_=_C594( C476 C594 ) C476_=_C598( C476 C598 ) C476_=_C604( C476 C604 ) \nC476_=_C605( C476 C605 ) C476_=_C607( C476 C607 ) C476_=_C609( C476 C609 ) C476_=_C617( C476 C617 ) C476_=_C620( C476 C620 ) C476_=_C628( C476 C628 ) \nC476_=_C629( C476 C629 ) C476_=_C630( C476 C630 ) C476_=_C636( C476 C636 ) C476_=_C638( C476 C638 ) C476_=_C640( C476 C640 ) C476_=_C642( C476 C642 ) \nC476_=_C644( C476 C644 ) C476_=_C647( C476 C647 ) C476_=_C653( C476 C653 ) C476_=_C656( C476 C656 ) C476_=_C659( C476 C659 ) C476_=_C660( C476 C660 ) \nC476_=_C662( C476 C662 ) C476_=_C666( C476 C666 ) C476_=_C675( C476 C675 ) C476_=_C677( C476 C677 ) C476_=_C678( C476 C678 ) C476_=_C679( C476 C679 ) \nC476_=_C684( C476 C684 ) C476_=_C685( C476 C685 ) C476_=_C688( C476 C688 ) C476_=_C697( C476 C697 ) C476_=_C698( C476 C698 ) C476_=_C703( C476 C703 ) \nC476_=_C704( C476 C704 ) C476_=_C705( C476 C705 ) C476_=_C706( C476 C706 ) C476_=_C711( C476 C711 ) C476_=_C712( C476 C712 ) C476_=_C715( C476 C715 ) \nC476_=_C724( C476 C724 ) C476_=_C733( C476 C733 ) C476_=_C734( C476 C734 ) C476_=_C735( C476 C735 ) C476_=_C736( C476 C736 ) C476_=_C737( C476 C737 ) \nC476_=_C742( C476 C742 ) C476_=_C747( C476 C747 ) C476_=_C754( C476 C754 ) C476_=_C759( C476 C759 ) C476_=_C762( C476 C762 ) C476_=_C766( C476 C766 ) \nC476_=_C768( C476 C768 ) C476_=_C769( C476 C769 ) C476_=_C770( C476 C770 ) C476_=_C773( C476 C773 ) C476_=_C775( C476 C775 ) C476_=_C776( C476 C776 ) \nC476_=_C777( C476 C777 ) C476_=_C779( C476 C779 ) C476_=_C780( C476 C780 ) C476_=_C781( C476 C781 ) C476_=_C789( C476 C789 ) C476_=_C792( C476 C792 ) \nC476_=_C795( C476 C795 ) C476_=_C796( C476 C796 ) C477_=_C478( C477 C478 ) C477_=_C479( C477 C479 ) C477_=_C481( C477 C481 ) C477_=_C488( C477 C488 ) \nC477_=_C490( C477 C490 ) C477_=_C492( C477 C492 ) C477_=_C500( C477 C500 ) C477_=_C501( C477 C501 ) C477_=_C502( C477 C502 ) C477_=_C513( C477 C513 ) \nC477_=_C514( C477 C514 ) C477_=_C516( C477 C516 ) C477_=_C522(</w:t>
      </w:r>
    </w:p>
    <w:p>
      <w:pPr>
        <w:pStyle w:val="PreformattedText"/>
        <w:bidi w:val="0"/>
        <w:spacing w:before="0" w:after="0"/>
        <w:jc w:val="left"/>
        <w:rPr/>
      </w:pPr>
      <w:r>
        <w:rPr/>
        <w:t xml:space="preserve"> </w:t>
      </w:r>
      <w:r>
        <w:rPr/>
        <w:t>C477 C522 ) C477_=_C544( C477 C544 ) C477_=_C545( C477 C545 ) C477_=_C549( C477 C549 ) \nC477_=_C553( C477 C553 ) C477_=_C554( C477 C554 ) C477_=_C557( C477 C557 ) C477_=_C558( C477 C558 ) C477_=_C559( C477 C559 ) C477_=_C561( C477 C561 ) \nC477_=_C563( C477 C563 ) C477_=_C571( C477 C571 ) C477_=_C575( C477 C575 ) C477_=_C582( C477 C582 ) C477_=_C585( C477 C585 ) C477_=_C591( C477 C591 ) \nC477_=_C595( C477 C595 ) C477_=_C598( C477 C598 ) C477_=_C602( C477 C602 ) C477_=_C604( C477 C604 ) C477_=_C605( C477 C605 ) C477_=_C607( C477 C607 ) \nC477_=_C609( C477 C609 ) C477_=_C612( C477 C612 ) C477_=_C617( C477 C617 ) C477_=_C619( C477 C619 ) C477_=_C624( C477 C624 ) C477_=_C629( C477 C629 ) \nC477_=_C636( C477 C636 ) C477_=_C639( C477 C639 ) C477_=_C640( C477 C640 ) C477_=_C642( C477 C642 ) C477_=_C644( C477 C644 ) C477_=_C647( C477 C647 ) \nC477_=_C651( C477 C651 ) C477_=_C653( C477 C653 ) C477_=_C654( C477 C654 ) C477_=_C659( C477 C659 ) C477_=_C660( C477 C660 ) C477_=_C664( C477 C664 ) \nC477_=_C671( C477 C671 ) C477_=_C675( C477 C675 ) C477_=_C678( C477 C678 ) C477_=_C679( C477 C679 ) C477_=_C681( C477 C681 ) C477_=_C684( C477 C684 ) \nC477_=_C688( C477 C688 ) C477_=_C697( C477 C697 ) C477_=_C704( C477 C704 ) C477_=_C705( C477 C705 ) C477_=_C706( C477 C706 ) C477_=_C709( C477 C709 ) \nC477_=_C711( C477 C711 ) C477_=_C714( C477 C714 ) C477_=_C715( C477 C715 ) C477_=_C721( C477 C721 ) C477_=_C722( C477 C722 ) C477_=_C724( C477 C724 ) \nC477_=_C729( C477 C729 ) C477_=_C731( C477 C731 ) C477_=_C733( C477 C733 ) C477_=_C735( C477 C735 ) C477_=_C736( C477 C736 ) C477_=_C737( C477 C737 ) \nC477_=_C743( C477 C743 ) C477_=_C744( C477 C744 ) C477_=_C752( C477 C752 ) C477_=_C753( C477 C753 ) C477_=_C755( C477 C755 ) C477_=_C756( C477 C756 ) \nC477_=_C758( C477 C758 ) C477_=_C762( C477 C762 ) C477_=_C763( C477 C763 ) C477_=_C765( C477 C765 ) C477_=_C768( C477 C768 ) C477_=_C769( C477 C769 ) \nC477_=_C771( C477 C771 ) C477_=_C773( C477 C773 ) C477_=_C774( C477 C774 ) C477_=_C775( C477 C775 ) C477_=_C776( C477 C776 ) C477_=_C777( C477 C777 ) \nC477_=_C788( C477 C788 ) C477_=_C789( C477 C789 ) C477_=_C792( C477 C792 ) C477_=_C794( C477 C794 ) C477_=_C798( C477 C798 ) C478_=_C479( C478 C479 ) \nC478_=_C480( C478 C480 ) C478_=_C481( C478 C481 ) C478_=_C485( C478 C485 ) C478_=_C502( C478 C502 ) C478_=_C503( C478 C503 ) C478_=_C507( C478 C507 ) \nC478_=_C513( C478 C513 ) C478_=_C514( C478 C514 ) C478_=_C528( C478 C528 ) C478_=_C544( C478 C544 ) C478_=_C550( C478 C550 ) C478_=_C554( C478 C554 ) \nC478_=_C561( C478 C561 ) C478_=_C563( C478 C563 ) C478_=_C571( C478 C571 ) C478_=_C575( C478 C575 ) C478_=_C577( C478 C577 ) C478_=_C585( C478 C585 ) \nC478_=_C591( C478 C591 ) C478_=_C597( C478 C597 ) C478_=_C599( C478 C599 ) C478_=_C604( C478 C604 ) C478_=_C605( C478 C605 ) C478_=_C619( C478 C619 ) \nC478_=_C628( C478 C628 ) C478_=_C629( C478 C629 ) C478_=_C636( C478 C636 ) C478_=_C640( C478 C640 ) C478_=_C642( C478 C642 ) C478_=_C644( C478 C644 ) \nC478_=_C647( C478 C647 ) C478_=_C653( C478 C653 ) C478_=_C660( C478 C660 ) C478_=_C661( C478 C661 ) C478_=_C664( C478 C664 ) C478_=_C667( C478 C667 ) \nC478_=_C669( C478 C669 ) C478_=_C671( C478 C671 ) C478_=_C678( C478 C678 ) C478_=_C679( C478 C679 ) C478_=_C680( C478 C680 ) C478_=_C683( C478 C683 ) \nC478_=_C690( C478 C690 ) C478_=_C693( C478 C693 ) C478_=_C699( C478 C699 ) C478_=_C704( C478 C704 ) C478_=_C705( C478 C705 ) C478_=_C706( C478 C706 ) \nC478_=_C707( C478 C707 ) C478_=_C711( C478 C711 ) C478_=_C715( C478 C715 ) C478_=_C720( C478 C720 ) C478_=_C721( C478 C721 ) C478_=_C724( C478 C724 ) \nC478_=_C727( C478 C727 ) C478_=_C730( C478 C730 ) C478_=_C731( C478 C731 ) C478_=_C733( C478 C733 ) C478_=_C735( C478 C735 ) C478_=_C737( C478 C737 ) \nC478_=_C741( C478 C741 ) C478_=_C742( C478 C742 ) C478_=_C745( C478 C745 ) C478_=_C749( C478 C749 ) C478_=_C750( C478 C750 ) C478_=_C752( C478 C752 ) \nC478_=_C758( C478 C758 ) C478_=_C765( C478 C765 ) C478_=_C766( C478 C766 ) C478_=_C770( C478 C770 ) C478_=_C771( C478 C771 ) C478_=_C772( C478 C772 ) \nC478_=_C773( C478 C773 ) C478_=_C776( C478 C776 ) C478_=_C777( C478 C777 ) C478_=_C778( C478 C778 ) C478_=_C780( C478 C780 ) C478_=_C782( C478 C782 ) \nC478_=_C784( C478 C784 ) C478_=_C786( C478 C786 ) C478_=_C787( C478 C787 ) C478_=_C789( C478 C789 ) C478_=_C796( C478 C796 ) C478_=_C797( C478 C797 ) \nC478_=_C798( C478 C798 ) C479_=_C480( C479 C480 ) C479_=_C482( C479 C482 ) C479_=_C489( C479 C489 ) C479_=_C492( C479 C492 ) C479_=_C497( C479 C497 ) \nC479_=_C501( C479 C501 ) C479_=_C502( C479 C502 ) C479_=_C509( C479 C509 ) C479_=_C511( C479 C511 ) C479_=_C514( C479 C514 ) C479_=_C525( C479 C525 ) \nC479_=_C528( C479 C528 ) C479_=_C546( C479 C546 ) C479_=_C552( C479 C552 ) C479_=_C558( C479 C558 ) C479_=_C559( C479 C559 ) C479_=_C563( C479 C563 ) \nC479_=_C575( C479 C575 ) C479_=_C582( C479 C582 ) C479_=_C585( C479 C585 ) C479_=_C590( C479 C590 ) C479_=_C591( C479 C591 ) C479_=_C592( C479 C592 ) \nC479_=_C597( C479 C597 ) C479_=_C602( C479 C602 ) C479_=_C604( C479 C604 ) C479_=_C605( C479 C605 ) C479_=_C607( C479 C607 ) C479_=_C608( C479 C608 ) \nC479_=_C609( C479 C609 ) C479_=_C610( C479 C610 ) C479_=_C614( C479 C614 ) C479_=_C629( C479 C629 ) C479_=_C632( C479 C632 ) C479_=_C636( C479 C636 ) \nC479_=_C640( C479 C640 ) C479_=_C642( C479 C642 ) C479_=_C644( C479 C644 ) C479_=_C647( C479 C647 ) C479_=_C649( C479 C649 ) C479_=_C653( C479 C653 ) \nC479_=_C656( C479 C656 ) C479_=_C659( C479 C659 ) C479_=_C660( C479 C660 ) C479_=_C678( C479 C678 ) C479_=_C679( C479 C679 ) C479_=_C685( C479 C685 ) \nC479_=_C688( C479 C688 ) C479_=_C689( C479 C689 ) C479_=_C693( C479 C693 ) C479_=_C703( C479 C703 ) C479_=_C704( C479 C704 ) C479_=_C705( C479 C705 ) \nC479_=_C706( C479 C706 ) C479_=_C707( C479 C707 ) C479_=_C708( C479 C708 ) C479_=_C709( C479 C709 ) C479_=_C710( C479 C710 ) C479_=_C711( C479 C711 ) \nC479_=_C714( C479 C714 ) C479_=_C715( C479 C715 ) C479_=_C719( C479 C719 ) C479_=_C724( C479 C724 ) C479_=_C733( C479 C733 ) C479_=_C735( C479 C735 ) \nC479_=_C737( C479 C737 ) C479_=_C741( C479 C741 ) C479_=_C743( C479 C743 ) C479_=_C753( C479 C753 ) C479_=_C755( C479 C755 ) C479_=_C759( C479 C759 ) \nC479_=_C761( C479 C761 ) C479_=_C768( C479 C768 ) C479_=_C769( C479 C769 ) C479_=_C771( C479 C771 ) C479_=_C773( C479 C773 ) C479_=_C775( C479 C775 ) \nC479_=_C776( C479 C776 ) C479_=_C777( C479 C777 ) C479_=_C779( C479 C779 ) C479_=_C780( C479 C780 ) C479_=_C781( C479 C781 ) C479_=_C782( C479 C782 ) \nC479_=_C788( C479 C788 ) C479_=_C789( C479 C789 ) C479_=_C792( C479 C792 ) C479_=_C794( C479 C794 ) C479_=_C798( C479 C798 ) C480_=_C483( C480 C483 ) \nC480_=_C493( C480 C493 ) C480_=_C495( C480 C495 ) C480_=_C503( C480 C503 ) C480_=_C509( C480 C509 ) C480_=_C511( C480 C511 ) C480_=_C513( C480 C513 ) \nC480_=_C528( C480 C528 ) C480_=_C546( C480 C546 ) C480_=_C547( C480 C547 ) C480_=_C550( C480 C550 ) C480_=_C554( C480 C554 ) C480_=_C573( C480 C573 ) \nC480_=_C574( C480 C574 ) C480_=_C579( C480 C579 ) C480_=_C590( C480 C590 ) C480_=_C592( C480 C592 ) C480_=_C595( C480 C595 ) C480_=_C598( C480 C598 ) \nC480_=_C606( C480 C606 ) C480_=_C608( C480 C608 ) C480_=_C610( C480 C610 ) C480_=_C612( C480 C612 ) C480_=_C614( C480 C614 ) C480_=_C617( C480 C617 ) \nC480_=_C628( C480 C628 ) C480_=_C636( C480 C636 ) C480_=_C642( C480 C642 ) C480_=_C644( C480 C644 ) C480_=_C651( C480 C651 ) C480_=_C653( C480 C653 ) \nC480_=_C654( C480 C654 ) C480_=_C671( C480 C671 ) C480_=_C680( C480 C680 ) C480_=_C681( C480 C681 ) C480_=_C683( C480 C683 ) C480_=_C699( C480 C699 ) \nC480_=_C700( C480 C700 ) C480_=_C704( C480 C704 ) C480_=_C706( C480 C706 ) C480_=_C707( C480 C707 ) C480_=_C708( C480 C708 ) C480_=_C709( C480 C709 ) \nC480_=_C710( C480 C710 ) C480_=_C719( C480 C719 ) C480_=_C724( C480 C724 ) C480_=_C727( C480 C727 ) C480_=_C733( C480 C733 ) C480_=_C735( C480 C735 ) \nC480_=_C736( C480 C736 ) C480_=_C737( C480 C737 ) C480_=_C740( C480 C740 ) C480_=_C745( C480 C745 ) C480_=_C749( C480 C749 ) C480_=_C752( C480 C752 ) \nC480_=_C753( C480 C753 ) C480_=_C761( C480 C761 ) C480_=_C762( C480 C762 ) C480_=_C764( C480 C764 ) C480_=_C766( C480 C766 ) C480_=_C770( C480 C770 ) \nC480_=_C773( C480 C773 ) C480_=_C774( C480 C774 ) C480_=_C775( C480 C775 ) C480_=_C776( C480 C776 ) C480_=_C777( C480 C777 ) C480_=_C778( C480 C778 ) \nC480_=_C779( C480 C779 ) C480_=_C781( C480 C781 ) C480_=_C782( C480 C782 ) C480_=_C783( C480 C783 ) C480_=_C784( C480 C784 ) C480_=_C786( C480 C786 ) \nC480_=_C787( C480 C787 ) C480_=_C788( C480 C788 ) C480_=_C789( C480 C789 ) C480_=_C791( C480 C791 ) C480_=_C792( C480 C792 ) C480_=_C794( C480 C794 ) \nC480_=_C795( C480 C795 ) C480_=_C796( C480 C796 ) C480_=_C797( C480 C797 ) C480_=_C798( C480 C798 ) C481_=_C482( C481 C482 ) C481_=_C490( C481 C490 ) \nC481_=_C491( C481 C491 ) C481_=_C492( C481 C492 ) C481_=_C500( C481 C500 ) C481_=_C501( C481 C501 ) C481_=_C503( C481 C503 ) C481_=_C514( C481 C514 ) \nC481_=_C543( C481 C543 ) C481_=_C544( C481 C544 ) C481_=_C545( C481 C545 ) C481_=_C549( C481 C549 ) C481_=_C550( C481 C550 ) C481_=_C554( C481 C554 ) \nC481_=_C558( C481 C558 ) C481_=_C561( C481 C561 ) C481_=_C562( C481 C562 ) C481_=_C564( C481 C564 ) C481_=_C572( C481 C572 ) C481_=_C574( C481 C574 ) \nC481_=_C576( C481 C576 ) C481_=_C577( C481 C577 ) C481_=_C587( C481 C587 ) C481_=_C590( C481 C590 ) C481_=_C593( C481 C593 ) C481_=_C596( C481 C596 ) \nC481_=_C597( C481 C597 ) C481_=_C598( C481 C598 ) C481_=_C600( C481 C600 ) C481_=_C609( C481 C609 ) C481_=_C610( C481 C610 ) C481_=_C612( C481 C612 ) \nC481_=_C617( C481 C617 ) C481_=_C619( C481 C619 ) C481_=_C623( C481 C623 ) C481_=_C624( C481 C624 ) C481_=_C629( C481 C629 ) C481_=_C638( C481 C638 ) \nC481_=_C639( C481 C639 ) C481_=_C645( C481 C645 ) C481_=_C667( C481 C667 ) C481_=_C671( C481 C671 ) C481_=_C675( C481 C675 ) C481_=_C681( C481 C681 ) \nC481_=_C682( C481 C682 ) C481_=_C683( C481 C683 ) C481_=_C690( C481 C690 ) C481_=_C709(</w:t>
      </w:r>
    </w:p>
    <w:p>
      <w:pPr>
        <w:pStyle w:val="PreformattedText"/>
        <w:bidi w:val="0"/>
        <w:spacing w:before="0" w:after="0"/>
        <w:jc w:val="left"/>
        <w:rPr/>
      </w:pPr>
      <w:r>
        <w:rPr/>
        <w:t xml:space="preserve"> </w:t>
      </w:r>
      <w:r>
        <w:rPr/>
        <w:t>C481 C709 ) C481_=_C711( C481 C711 ) C481_=_C712( C481 C712 ) \nC481_=_C715( C481 C715 ) C481_=_C720( C481 C720 ) C481_=_C721( C481 C721 ) C481_=_C722( C481 C722 ) C481_=_C726( C481 C726 ) C481_=_C728( C481 C728 ) \nC481_=_C729( C481 C729 ) C481_=_C730( C481 C730 ) C481_=_C731( C481 C731 ) C481_=_C732( C481 C732 ) C481_=_C733( C481 C733 ) C481_=_C735( C481 C735 ) \nC481_=_C737( C481 C737 ) C481_=_C741( C481 C741 ) C481_=_C742( C481 C742 ) C481_=_C743( C481 C743 ) C481_=_C744( C481 C744 ) C481_=_C747( C481 C747 ) \nC481_=_C749( C481 C749 ) C481_=_C750( C481 C750 ) C481_=_C752( C481 C752 ) C481_=_C753( C481 C753 ) C481_=_C755( C481 C755 ) C481_=_C758( C481 C758 ) \nC481_=_C762( C481 C762 ) C481_=_C765( C481 C765 ) C481_=_C769( C481 C769 ) C481_=_C770( C481 C770 ) C481_=_C771( C481 C771 ) C481_=_C772( C481 C772 ) \nC481_=_C775( C481 C775 ) C481_=_C777( C481 C777 ) C481_=_C778( C481 C778 ) C481_=_C780( C481 C780 ) C481_=_C782( C481 C782 ) C481_=_C783( C481 C783 ) \nC481_=_C787( C481 C787 ) C481_=_C794( C481 C794 ) C482_=_C492( C482 C492 ) C482_=_C493( C482 C493 ) C482_=_C497( C482 C497 ) C482_=_C502( C482 C502 ) \nC482_=_C506( C482 C506 ) C482_=_C525( C482 C525 ) C482_=_C528( C482 C528 ) C482_=_C540( C482 C540 ) C482_=_C543( C482 C543 ) C482_=_C546( C482 C546 ) \nC482_=_C558( C482 C558 ) C482_=_C564( C482 C564 ) C482_=_C566( C482 C566 ) C482_=_C576( C482 C576 ) C482_=_C580( C482 C580 ) C482_=_C588( C482 C588 ) \nC482_=_C590( C482 C590 ) C482_=_C592( C482 C592 ) C482_=_C593( C482 C593 ) C482_=_C596( C482 C596 ) C482_=_C597( C482 C597 ) C482_=_C602( C482 C602 ) \nC482_=_C604( C482 C604 ) C482_=_C607( C482 C607 ) C482_=_C620( C482 C620 ) C482_=_C623( C482 C623 ) C482_=_C630( C482 C630 ) C482_=_C632( C482 C632 ) \nC482_=_C638( C482 C638 ) C482_=_C639( C482 C639 ) C482_=_C647( C482 C647 ) C482_=_C656( C482 C656 ) C482_=_C668( C482 C668 ) C482_=_C678( C482 C678 ) \nC482_=_C679( C482 C679 ) C482_=_C682( C482 C682 ) C482_=_C683( C482 C683 ) C482_=_C685( C482 C685 ) C482_=_C693( C482 C693 ) C482_=_C703( C482 C703 ) \nC482_=_C706( C482 C706 ) C482_=_C709( C482 C709 ) C482_=_C712( C482 C712 ) C482_=_C721( C482 C721 ) C482_=_C724( C482 C724 ) C482_=_C725( C482 C725 ) \nC482_=_C726( C482 C726 ) C482_=_C732( C482 C732 ) C482_=_C734( C482 C734 ) C482_=_C737( C482 C737 ) C482_=_C741( C482 C741 ) C482_=_C743( C482 C743 ) \nC482_=_C747( C482 C747 ) C482_=_C749( C482 C749 ) C482_=_C753( C482 C753 ) C482_=_C757( C482 C757 ) C482_=_C759( C482 C759 ) C482_=_C765( C482 C765 ) \nC482_=_C770( C482 C770 ) C482_=_C774( C482 C774 ) C482_=_C775( C482 C775 ) C482_=_C776( C482 C776 ) C482_=_C777( C482 C777 ) C482_=_C783( C482 C783 ) \nC482_=_C785( C482 C785 ) C482_=_C786( C482 C786 ) C482_=_C787( C482 C787 ) C482_=_C792( C482 C792 ) C482_=_C794( C482 C794 ) C482_=_C796( C482 C796 ) \nC483_=_C485( C483 C485 ) C483_=_C486( C483 C486 ) C483_=_C487( C483 C487 ) C483_=_C489( C483 C489 ) C483_=_C494( C483 C494 ) C483_=_C495( C483 C495 ) \nC483_=_C503( C483 C503 ) C483_=_C515( C483 C515 ) C483_=_C516( C483 C516 ) C483_=_C521( C483 C521 ) C483_=_C522( C483 C522 ) C483_=_C534( C483 C534 ) \nC483_=_C544( C483 C544 ) C483_=_C550( C483 C550 ) C483_=_C558( C483 C558 ) C483_=_C568( C483 C568 ) C483_=_C570( C483 C570 ) C483_=_C574( C483 C574 ) \nC483_=_C579( C483 C579 ) C483_=_C580( C483 C580 ) C483_=_C583( C483 C583 ) C483_=_C589( C483 C589 ) C483_=_C594( C483 C594 ) C483_=_C595( C483 C595 ) \nC483_=_C601( C483 C601 ) C483_=_C608( C483 C608 ) C483_=_C612( C483 C612 ) C483_=_C617( C483 C617 ) C483_=_C620( C483 C620 ) C483_=_C624( C483 C624 ) \nC483_=_C627( C483 C627 ) C483_=_C639( C483 C639 ) C483_=_C641( C483 C641 ) C483_=_C662( C483 C662 ) C483_=_C664( C483 C664 ) C483_=_C669( C483 C669 ) \nC483_=_C681( C483 C681 ) C483_=_C682( C483 C682 ) C483_=_C685( C483 C685 ) C483_=_C688( C483 C688 ) C483_=_C689( C483 C689 ) C483_=_C692( C483 C692 ) \nC483_=_C698( C483 C698 ) C483_=_C702( C483 C702 ) C483_=_C703( C483 C703 ) C483_=_C704( C483 C704 ) C483_=_C708( C483 C708 ) C483_=_C715( C483 C715 ) \nC483_=_C717( C483 C717 ) C483_=_C719( C483 C719 ) C483_=_C724( C483 C724 ) C483_=_C725( C483 C725 ) C483_=_C730( C483 C730 ) C483_=_C731( C483 C731 ) \nC483_=_C736( C483 C736 ) C483_=_C738( C483 C738 ) C483_=_C740( C483 C740 ) C483_=_C745( C483 C745 ) C483_=_C747( C483 C747 ) C483_=_C749( C483 C749 ) \nC483_=_C750( C483 C750 ) C483_=_C756( C483 C756 ) C483_=_C758( C483 C758 ) C483_=_C761( C483 C761 ) C483_=_C765( C483 C765 ) C483_=_C768( C483 C768 ) \nC483_=_C771( C483 C771 ) C483_=_C772( C483 C772 ) C483_=_C774( C483 C774 ) C483_=_C775( C483 C775 ) C483_=_C778( C483 C778 ) C483_=_C779( C483 C779 ) \nC483_=_C781( C483 C781 ) C483_=_C784( C483 C784 ) C483_=_C786( C483 C786 ) C483_=_C787( C483 C787 ) C483_=_C788( C483 C788 ) C483_=_C792( C483 C792 ) \nC483_=_C795( C483 C795 ) C483_=_C796( C483 C796 ) C483_=_C797( C483 C797 ) C485_=_C486( C485 C486 ) C485_=_C487( C485 C487 ) C485_=_C501( C485 C501 ) \nC485_=_C502( C485 C502 ) C485_=_C503( C485 C503 ) C485_=_C525( C485 C525 ) C485_=_C544( C485 C544 ) C485_=_C558( C485 C558 ) C485_=_C559( C485 C559 ) \nC485_=_C566( C485 C566 ) C485_=_C575( C485 C575 ) C485_=_C585( C485 C585 ) C485_=_C589( C485 C589 ) C485_=_C600( C485 C600 ) C485_=_C601( C485 C601 ) \nC485_=_C604( C485 C604 ) C485_=_C606( C485 C606 ) C485_=_C616( C485 C616 ) C485_=_C623( C485 C623 ) C485_=_C629( C485 C629 ) C485_=_C639( C485 C639 ) \nC485_=_C644( C485 C644 ) C485_=_C648( C485 C648 ) C485_=_C650( C485 C650 ) C485_=_C655( C485 C655 ) C485_=_C661( C485 C661 ) C485_=_C662( C485 C662 ) \nC485_=_C668( C485 C668 ) C485_=_C669( C485 C669 ) C485_=_C678( C485 C678 ) C485_=_C689( C485 C689 ) C485_=_C693( C485 C693 ) C485_=_C697( C485 C697 ) \nC485_=_C702( C485 C702 ) C485_=_C704( C485 C704 ) C485_=_C705( C485 C705 ) C485_=_C707( C485 C707 ) C485_=_C708( C485 C708 ) C485_=_C711( C485 C711 ) \nC485_=_C715( C485 C715 ) C485_=_C721( C485 C721 ) C485_=_C722( C485 C722 ) C485_=_C728( C485 C728 ) C485_=_C729( C485 C729 ) C485_=_C736( C485 C736 ) \nC485_=_C738( C485 C738 ) C485_=_C750( C485 C750 ) C485_=_C751( C485 C751 ) C485_=_C754( C485 C754 ) C485_=_C756( C485 C756 ) C485_=_C764( C485 C764 ) \nC485_=_C765( C485 C765 ) C485_=_C770( C485 C770 ) C485_=_C772( C485 C772 ) C485_=_C774( C485 C774 ) C485_=_C779( C485 C779 ) C485_=_C781( C485 C781 ) \nC485_=_C782( C485 C782 ) C485_=_C784( C485 C784 ) C485_=_C787( C485 C787 ) C485_=_C791( C485 C791 ) C485_=_C797( C485 C797 ) C485_=_C798( C485 C798 ) \nC486_=_C492( C486 C492 ) C486_=_C516( C486 C516 ) C486_=_C534( C486 C534 ) C486_=_C536( C486 C536 ) C486_=_C543( C486 C543 ) C486_=_C544( C486 C544 ) \nC486_=_C547( C486 C547 ) C486_=_C557( C486 C557 ) C486_=_C558( C486 C558 ) C486_=_C574( C486 C574 ) C486_=_C587( C486 C587 ) C486_=_C589( C486 C589 ) \nC486_=_C591( C486 C591 ) C486_=_C593( C486 C593 ) C486_=_C596( C486 C596 ) C486_=_C597( C486 C597 ) C486_=_C601( C486 C601 ) C486_=_C602( C486 C602 ) \nC486_=_C607( C486 C607 ) C486_=_C610( C486 C610 ) C486_=_C614( C486 C614 ) C486_=_C616( C486 C616 ) C486_=_C624( C486 C624 ) C486_=_C627( C486 C627 ) \nC486_=_C634( C486 C634 ) C486_=_C638( C486 C638 ) C486_=_C640( C486 C640 ) C486_=_C653( C486 C653 ) C486_=_C656( C486 C656 ) C486_=_C658( C486 C658 ) \nC486_=_C661( C486 C661 ) C486_=_C662( C486 C662 ) C486_=_C670( C486 C670 ) C486_=_C677( C486 C677 ) C486_=_C682( C486 C682 ) C486_=_C683( C486 C683 ) \nC486_=_C685( C486 C685 ) C486_=_C688( C486 C688 ) C486_=_C692( C486 C692 ) C486_=_C699( C486 C699 ) C486_=_C700( C486 C700 ) C486_=_C701( C486 C701 ) \nC486_=_C702( C486 C702 ) C486_=_C703( C486 C703 ) C486_=_C704( C486 C704 ) C486_=_C712( C486 C712 ) C486_=_C714( C486 C714 ) C486_=_C715( C486 C715 ) \nC486_=_C717( C486 C717 ) C486_=_C725( C486 C725 ) C486_=_C730( C486 C730 ) C486_=_C736( C486 C736 ) C486_=_C738( C486 C738 ) C486_=_C740( C486 C740 ) \nC486_=_C742( C486 C742 ) C486_=_C750( C486 C750 ) C486_=_C751( C486 C751 ) C486_=_C756( C486 C756 ) C486_=_C761( C486 C761 ) C486_=_C764( C486 C764 ) \nC486_=_C765( C486 C765 ) C486_=_C768( C486 C768 ) C486_=_C769( C486 C769 ) C486_=_C772( C486 C772 ) C486_=_C774( C486 C774 ) C486_=_C778( C486 C778 ) \nC486_=_C779( C486 C779 ) C486_=_C782( C486 C782 ) C486_=_C783( C486 C783 ) C486_=_C784( C486 C784 ) C486_=_C787( C486 C787 ) C486_=_C791( C486 C791 ) \nC486_=_C792( C486 C792 ) C486_=_C794( C486 C794 ) C486_=_C797( C486 C797 ) C486_=_C798( C486 C798 ) C487_=_C488( C487 C488 ) C487_=_C490( C487 C490 ) \nC487_=_C491( C487 C491 ) C487_=_C492( C487 C492 ) C487_=_C493( C487 C493 ) C487_=_C494( C487 C494 ) C487_=_C501( C487 C501 ) C487_=_C521( C487 C521 ) \nC487_=_C557( C487 C557 ) C487_=_C559( C487 C559 ) C487_=_C575( C487 C575 ) C487_=_C576( C487 C576 ) C487_=_C577( C487 C577 ) C487_=_C580( C487 C580 ) \nC487_=_C583( C487 C583 ) C487_=_C586( C487 C586 ) C487_=_C588( C487 C588 ) C487_=_C598( C487 C598 ) C487_=_C604( C487 C604 ) C487_=_C607( C487 C607 ) \nC487_=_C609( C487 C609 ) C487_=_C610( C487 C610 ) C487_=_C624( C487 C624 ) C487_=_C629( C487 C629 ) C487_=_C639( C487 C639 ) C487_=_C640( C487 C640 ) \nC487_=_C642( C487 C642 ) C487_=_C644( C487 C644 ) C487_=_C649( C487 C649 ) C487_=_C662( C487 C662 ) C487_=_C666( C487 C666 ) C487_=_C667( C487 C667 ) \nC487_=_C670( C487 C670 ) C487_=_C678( C487 C678 ) C487_=_C680( C487 C680 ) C487_=_C681( C487 C681 ) C487_=_C682( C487 C682 ) C487_=_C684( C487 C684 ) \nC487_=_C685( C487 C685 ) C487_=_C688( C487 C688 ) C487_=_C689( C487 C689 ) C487_=_C692( C487 C692 ) C487_=_C693( C487 C693 ) C487_=_C697( C487 C697 ) \nC487_=_C700( C487 C700 ) C487_=_C703( C487 C703 ) C487_=_C705( C487 C705 ) C487_=_C707( C487 C707 ) C487_=_C708( C487 C708 ) C487_=_C715( C487 C715 ) \nC487_=_C721( C487 C721 ) C487_=_C730( C487 C730 ) C487_=_C734( C487 C734 ) C487_=_C737( C487 C737 ) C487_=_C740( C487 C740 ) C487_=_C747( C487 C747 ) \nC487_=_C753( C487 C753 ) C487_=_C754( C487 C754 ) C487_=_C756( C487 C756 ) C487_=_C757( C487 C757 ) C487_=_C758(</w:t>
      </w:r>
    </w:p>
    <w:p>
      <w:pPr>
        <w:pStyle w:val="PreformattedText"/>
        <w:bidi w:val="0"/>
        <w:spacing w:before="0" w:after="0"/>
        <w:jc w:val="left"/>
        <w:rPr/>
      </w:pPr>
      <w:r>
        <w:rPr/>
        <w:t xml:space="preserve"> </w:t>
      </w:r>
      <w:r>
        <w:rPr/>
        <w:t>C487 C758 ) C487_=_C759( C487 C759 ) \nC487_=_C763( C487 C763 ) C487_=_C764( C487 C764 ) C487_=_C765( C487 C765 ) C487_=_C769( C487 C769 ) C487_=_C770( C487 C770 ) C487_=_C771( C487 C771 ) \nC487_=_C773( C487 C773 ) C487_=_C775( C487 C775 ) C487_=_C779( C487 C779 ) C487_=_C780( C487 C780 ) C487_=_C783( C487 C783 ) C487_=_C795( C487 C795 ) \nC487_=_C796( C487 C796 ) C487_=_C797( C487 C797 ) C488_=_C491( C488 C491 ) C488_=_C494( C488 C494 ) C488_=_C502( C488 C502 ) C488_=_C506( C488 C506 ) \nC488_=_C514( C488 C514 ) C488_=_C517( C488 C517 ) C488_=_C519( C488 C519 ) C488_=_C522( C488 C522 ) C488_=_C536( C488 C536 ) C488_=_C555( C488 C555 ) \nC488_=_C557( C488 C557 ) C488_=_C559( C488 C559 ) C488_=_C570( C488 C570 ) C488_=_C571( C488 C571 ) C488_=_C577( C488 C577 ) C488_=_C583( C488 C583 ) \nC488_=_C586( C488 C586 ) C488_=_C588( C488 C588 ) C488_=_C598( C488 C598 ) C488_=_C600( C488 C600 ) C488_=_C604( C488 C604 ) C488_=_C605( C488 C605 ) \nC488_=_C607( C488 C607 ) C488_=_C608( C488 C608 ) C488_=_C612( C488 C612 ) C488_=_C616( C488 C616 ) C488_=_C627( C488 C627 ) C488_=_C634( C488 C634 ) \nC488_=_C642( C488 C642 ) C488_=_C649( C488 C649 ) C488_=_C653( C488 C653 ) C488_=_C660( C488 C660 ) C488_=_C662( C488 C662 ) C488_=_C663( C488 C663 ) \nC488_=_C664( C488 C664 ) C488_=_C670( C488 C670 ) C488_=_C671( C488 C671 ) C488_=_C674( C488 C674 ) C488_=_C678( C488 C678 ) C488_=_C679( C488 C679 ) \nC488_=_C681( C488 C681 ) C488_=_C682( C488 C682 ) C488_=_C684( C488 C684 ) C488_=_C685( C488 C685 ) C488_=_C689( C488 C689 ) C488_=_C700( C488 C700 ) \nC488_=_C703( C488 C703 ) C488_=_C704( C488 C704 ) C488_=_C705( C488 C705 ) C488_=_C707( C488 C707 ) C488_=_C721( C488 C721 ) C488_=_C729( C488 C729 ) \nC488_=_C730( C488 C730 ) C488_=_C732( C488 C732 ) C488_=_C734( C488 C734 ) C488_=_C736( C488 C736 ) C488_=_C737( C488 C737 ) C488_=_C738( C488 C738 ) \nC488_=_C742( C488 C742 ) C488_=_C743( C488 C743 ) C488_=_C744( C488 C744 ) C488_=_C747( C488 C747 ) C488_=_C754( C488 C754 ) C488_=_C756( C488 C756 ) \nC488_=_C757( C488 C757 ) C488_=_C759( C488 C759 ) C488_=_C763( C488 C763 ) C488_=_C766( C488 C766 ) C488_=_C770( C488 C770 ) C488_=_C771( C488 C771 ) \nC488_=_C775( C488 C775 ) C488_=_C778( C488 C778 ) C488_=_C779( C488 C779 ) C488_=_C780( C488 C780 ) C488_=_C781( C488 C781 ) C488_=_C784( C488 C784 ) \nC488_=_C786( C488 C786 ) C488_=_C788( C488 C788 ) C488_=_C795( C488 C795 ) C488_=_C796( C488 C796 ) C488_=_C797( C488 C797 ) C488_=_C798( C488 C798 ) \nC489_=_C494( C489 C494 ) C489_=_C497( C489 C497 ) C489_=_C509( C489 C509 ) C489_=_C515( C489 C515 ) C489_=_C516( C489 C516 ) C489_=_C522( C489 C522 ) \nC489_=_C534( C489 C534 ) C489_=_C552( C489 C552 ) C489_=_C554( C489 C554 ) C489_=_C556( C489 C556 ) C489_=_C563( C489 C563 ) C489_=_C566( C489 C566 ) \nC489_=_C568( C489 C568 ) C489_=_C570( C489 C570 ) C489_=_C579( C489 C579 ) C489_=_C590( C489 C590 ) C489_=_C594( C489 C594 ) C489_=_C595( C489 C595 ) \nC489_=_C608( C489 C608 ) C489_=_C616( C489 C616 ) C489_=_C620( C489 C620 ) C489_=_C632( C489 C632 ) C489_=_C636( C489 C636 ) C489_=_C640( C489 C640 ) \nC489_=_C641( C489 C641 ) C489_=_C648( C489 C648 ) C489_=_C649( C489 C649 ) C489_=_C654( C489 C654 ) C489_=_C657( C489 C657 ) C489_=_C664( C489 C664 ) \nC489_=_C669( C489 C669 ) C489_=_C677( C489 C677 ) C489_=_C687( C489 C687 ) C489_=_C688( C489 C688 ) C489_=_C689( C489 C689 ) C489_=_C693( C489 C693 ) \nC489_=_C697( C489 C697 ) C489_=_C698( C489 C698 ) C489_=_C699( C489 C699 ) C489_=_C700( C489 C700 ) C489_=_C704( C489 C704 ) C489_=_C706( C489 C706 ) \nC489_=_C708( C489 C708 ) C489_=_C710( C489 C710 ) C489_=_C714( C489 C714 ) C489_=_C724( C489 C724 ) C489_=_C725( C489 C725 ) C489_=_C726( C489 C726 ) \nC489_=_C727( C489 C727 ) C489_=_C731( C489 C731 ) C489_=_C733( C489 C733 ) C489_=_C738( C489 C738 ) C489_=_C745( C489 C745 ) C489_=_C746( C489 C746 ) \nC489_=_C747( C489 C747 ) C489_=_C752( C489 C752 ) C489_=_C755( C489 C755 ) C489_=_C756( C489 C756 ) C489_=_C759( C489 C759 ) C489_=_C764( C489 C764 ) \nC489_=_C767( C489 C767 ) C489_=_C768( C489 C768 ) C489_=_C771( C489 C771 ) C489_=_C772( C489 C772 ) C489_=_C779( C489 C779 ) C489_=_C780( C489 C780 ) \nC489_=_C786( C489 C786 ) C489_=_C787( C489 C787 ) C489_=_C789( C489 C789 ) C489_=_C791( C489 C791 ) C489_=_C792( C489 C792 ) C489_=_C795( C489 C795 ) \nC489_=_C796( C489 C796 ) C489_=_C797( C489 C797 ) C489_=_C798( C489 C798 ) C490_=_C491( C490 C491 ) C490_=_C492( C490 C492 ) C490_=_C493( C490 C493 ) \nC490_=_C494( C490 C494 ) C490_=_C495( C490 C495 ) C490_=_C497( C490 C497 ) C490_=_C500( C490 C500 ) C490_=_C501( C490 C501 ) C490_=_C507( C490 C507 ) \nC490_=_C508( C490 C508 ) C490_=_C509( C490 C509 ) C490_=_C510( C490 C510 ) C490_=_C511( C490 C511 ) C490_=_C522( C490 C522 ) C490_=_C531( C490 C531 ) \nC490_=_C544( C490 C544 ) C490_=_C545( C490 C545 ) C490_=_C549( C490 C549 ) C490_=_C550( C490 C550 ) C490_=_C553( C490 C553 ) C490_=_C554( C490 C554 ) \nC490_=_C558( C490 C558 ) C490_=_C576( C490 C576 ) C490_=_C583( C490 C583 ) C490_=_C586( C490 C586 ) C490_=_C598( C490 C598 ) C490_=_C601( C490 C601 ) \nC490_=_C608( C490 C608 ) C490_=_C609( C490 C609 ) C490_=_C610( C490 C610 ) C490_=_C612( C490 C612 ) C490_=_C617( C490 C617 ) C490_=_C620( C490 C620 ) \nC490_=_C623( C490 C623 ) C490_=_C624( C490 C624 ) C490_=_C639( C490 C639 ) C490_=_C640( C490 C640 ) C490_=_C657( C490 C657 ) C490_=_C659( C490 C659 ) \nC490_=_C666( C490 C666 ) C490_=_C667( C490 C667 ) C490_=_C670( C490 C670 ) C490_=_C675( C490 C675 ) C490_=_C677( C490 C677 ) C490_=_C679( C490 C679 ) \nC490_=_C680( C490 C680 ) C490_=_C681( C490 C681 ) C490_=_C682( C490 C682 ) C490_=_C688( C490 C688 ) C490_=_C689( C490 C689 ) C490_=_C690( C490 C690 ) \nC490_=_C696( C490 C696 ) C490_=_C697( C490 C697 ) C490_=_C698( C490 C698 ) C490_=_C699( C490 C699 ) C490_=_C700( C490 C700 ) C490_=_C701( C490 C701 ) \nC490_=_C709( C490 C709 ) C490_=_C710( C490 C710 ) C490_=_C711( C490 C711 ) C490_=_C715( C490 C715 ) C490_=_C720( C490 C720 ) C490_=_C721( C490 C721 ) \nC490_=_C722( C490 C722 ) C490_=_C725( C490 C725 ) C490_=_C729( C490 C729 ) C490_=_C737( C490 C737 ) C490_=_C740( C490 C740 ) C490_=_C742( C490 C742 ) \nC490_=_C743( C490 C743 ) C490_=_C747( C490 C747 ) C490_=_C749( C490 C749 ) C490_=_C751( C490 C751 ) C490_=_C752( C490 C752 ) C490_=_C753( C490 C753 ) \nC490_=_C754( C490 C754 ) C490_=_C755( C490 C755 ) C490_=_C757( C490 C757 ) C490_=_C758( C490 C758 ) C490_=_C762( C490 C762 ) C490_=_C763( C490 C763 ) \nC490_=_C764( C490 C764 ) C490_=_C765( C490 C765 ) C490_=_C766( C490 C766 ) C490_=_C768( C490 C768 ) C490_=_C769( C490 C769 ) C490_=_C770( C490 C770 ) \nC490_=_C771( C490 C771 ) C490_=_C773( C490 C773 ) C490_=_C780( C490 C780 ) C490_=_C782( C490 C782 ) C490_=_C783( C490 C783 ) C490_=_C784( C490 C784 ) \nC490_=_C785( C490 C785 ) C490_=_C788( C490 C788 ) C490_=_C789( C490 C789 ) C490_=_C791( C490 C791 ) C490_=_C792( C490 C792 ) C490_=_C794( C490 C794 ) \nC490_=_C795( C490 C795 ) C490_=_C796( C490 C796 ) C490_=_C797( C490 C797 ) C491_=_C492( C491 C492 ) C491_=_C493( C491 C493 ) C491_=_C494( C491 C494 ) \nC491_=_C506( C491 C506 ) C491_=_C508( C491 C508 ) C491_=_C509( C491 C509 ) C491_=_C514( C491 C514 ) C491_=_C519( C491 C519 ) C491_=_C521( C491 C521 ) \nC491_=_C522( C491 C522 ) C491_=_C534( C491 C534 ) C491_=_C536( C491 C536 ) C491_=_C545( C491 C545 ) C491_=_C549( C491 C549 ) C491_=_C550( C491 C550 ) \nC491_=_C555( C491 C555 ) C491_=_C558( C491 C558 ) C491_=_C559( C491 C559 ) C491_=_C562( C491 C562 ) C491_=_C563( C491 C563 ) C491_=_C570( C491 C570 ) \nC491_=_C571( C491 C571 ) C491_=_C572( C491 C572 ) C491_=_C573( C491 C573 ) C491_=_C574( C491 C574 ) C491_=_C575( C491 C575 ) C491_=_C576( C491 C576 ) \nC491_=_C585( C491 C585 ) C491_=_C586( C491 C586 ) C491_=_C593( C491 C593 ) C491_=_C600( C491 C600 ) C491_=_C602( C491 C602 ) C491_=_C608( C491 C608 ) \nC491_=_C609( C491 C609 ) C491_=_C610( C491 C610 ) C491_=_C612( C491 C612 ) C491_=_C616( C491 C616 ) C491_=_C617( C491 C617 ) C491_=_C619( C491 C619 ) \nC491_=_C627( C491 C627 ) C491_=_C634( C491 C634 ) C491_=_C640( C491 C640 ) C491_=_C649( C491 C649 ) C491_=_C654( C491 C654 ) C491_=_C663( C491 C663 ) \nC491_=_C664( C491 C664 ) C491_=_C666( C491 C666 ) C491_=_C667( C491 C667 ) C491_=_C670( C491 C670 ) C491_=_C674( C491 C674 ) C491_=_C679( C491 C679 ) \nC491_=_C680( C491 C680 ) C491_=_C682( C491 C682 ) C491_=_C688( C491 C688 ) C491_=_C689( C491 C689 ) C491_=_C690( C491 C690 ) C491_=_C697( C491 C697 ) \nC491_=_C698( C491 C698 ) C491_=_C704( C491 C704 ) C491_=_C706( C491 C706 ) C491_=_C715( C491 C715 ) C491_=_C719( C491 C719 ) C491_=_C727( C491 C727 ) \nC491_=_C732( C491 C732 ) C491_=_C735( C491 C735 ) C491_=_C736( C491 C736 ) C491_=_C738( C491 C738 ) C491_=_C740( C491 C740 ) C491_=_C742( C491 C742 ) \nC491_=_C744( C491 C744 ) C491_=_C752( C491 C752 ) C491_=_C753( C491 C753 ) C491_=_C756( C491 C756 ) C491_=_C757( C491 C757 ) C491_=_C762( C491 C762 ) \nC491_=_C763( C491 C763 ) C491_=_C764( C491 C764 ) C491_=_C765( C491 C765 ) C491_=_C766( C491 C766 ) C491_=_C769( C491 C769 ) C491_=_C770( C491 C770 ) \nC491_=_C771( C491 C771 ) C491_=_C773( C491 C773 ) C491_=_C777( C491 C777 ) C491_=_C782( C491 C782 ) C491_=_C783( C491 C783 ) C491_=_C786( C491 C786 ) \nC491_=_C791( C491 C791 ) C491_=_C795( C491 C795 ) C491_=_C797( C491 C797 ) C492_=_C493( C492 C493 ) C492_=_C494( C492 C494 ) C492_=_C497( C492 C497 ) \nC492_=_C500( C492 C500 ) C492_=_C501( C492 C501 ) C492_=_C502( C492 C502 ) C492_=_C513( C492 C513 ) C492_=_C516( C492 C516 ) C492_=_C525( C492 C525 ) \nC492_=_C528( C492 C528 ) C492_=_C544( C492 C544 ) C492_=_C545( C492 C545 ) C492_=_C546( C492 C546 ) C492_=_C547( C492 C547 ) C492_=_C549( C492 C549 ) \nC492_=_C553( C492 C553 ) C492_=_C554( C492 C554 ) C492_=_C557( C492 C557 ) C492_=_C558( C492 C558 ) C492_=_C561( C492 C561 ) C492_=_C576( C492 C576 ) \nC492_=_C586( C492 C586 ) C492_=_C587( C492 C587 ) C492_=_C592( C492 C592 ) C492_=_C593( C492 C593 ) C492_=_C595( C492 C595 ) C492_=_C597(</w:t>
      </w:r>
    </w:p>
    <w:p>
      <w:pPr>
        <w:pStyle w:val="PreformattedText"/>
        <w:bidi w:val="0"/>
        <w:spacing w:before="0" w:after="0"/>
        <w:jc w:val="left"/>
        <w:rPr/>
      </w:pPr>
      <w:r>
        <w:rPr/>
        <w:t xml:space="preserve"> </w:t>
      </w:r>
      <w:r>
        <w:rPr/>
        <w:t>C492 C597 ) \nC492_=_C598( C492 C598 ) C492_=_C602( C492 C602 ) C492_=_C607( C492 C607 ) C492_=_C609( C492 C609 ) C492_=_C610( C492 C610 ) C492_=_C612( C492 C612 ) \nC492_=_C617( C492 C617 ) C492_=_C619( C492 C619 ) C492_=_C624( C492 C624 ) C492_=_C634( C492 C634 ) C492_=_C638( C492 C638 ) C492_=_C639( C492 C639 ) \nC492_=_C640( C492 C640 ) C492_=_C644( C492 C644 ) C492_=_C647( C492 C647 ) C492_=_C651( C492 C651 ) C492_=_C653( C492 C653 ) C492_=_C654( C492 C654 ) \nC492_=_C656( C492 C656 ) C492_=_C661( C492 C661 ) C492_=_C666( C492 C666 ) C492_=_C667( C492 C667 ) C492_=_C670( C492 C670 ) C492_=_C675( C492 C675 ) \nC492_=_C677( C492 C677 ) C492_=_C680( C492 C680 ) C492_=_C681( C492 C681 ) C492_=_C682( C492 C682 ) C492_=_C683( C492 C683 ) C492_=_C684( C492 C684 ) \nC492_=_C685( C492 C685 ) C492_=_C688( C492 C688 ) C492_=_C689( C492 C689 ) C492_=_C693( C492 C693 ) C492_=_C697( C492 C697 ) C492_=_C699( C492 C699 ) \nC492_=_C700( C492 C700 ) C492_=_C703( C492 C703 ) C492_=_C705( C492 C705 ) C492_=_C709( C492 C709 ) C492_=_C711( C492 C711 ) C492_=_C712( C492 C712 ) \nC492_=_C714( C492 C714 ) C492_=_C715( C492 C715 ) C492_=_C721( C492 C721 ) C492_=_C722( C492 C722 ) C492_=_C729( C492 C729 ) C492_=_C731( C492 C731 ) \nC492_=_C736( C492 C736 ) C492_=_C738( C492 C738 ) C492_=_C740( C492 C740 ) C492_=_C741( C492 C741 ) C492_=_C743( C492 C743 ) C492_=_C744( C492 C744 ) \nC492_=_C751( C492 C751 ) C492_=_C752( C492 C752 ) C492_=_C753( C492 C753 ) C492_=_C755( C492 C755 ) C492_=_C757( C492 C757 ) C492_=_C758( C492 C758 ) \nC492_=_C759( C492 C759 ) C492_=_C761( C492 C761 ) C492_=_C762( C492 C762 ) C492_=_C763( C492 C763 ) C492_=_C764( C492 C764 ) C492_=_C765( C492 C765 ) \nC492_=_C769( C492 C769 ) C492_=_C771( C492 C771 ) C492_=_C773( C492 C773 ) C492_=_C774( C492 C774 ) C492_=_C775( C492 C775 ) C492_=_C782( C492 C782 ) \nC492_=_C783( C492 C783 ) C492_=_C791( C492 C791 ) C492_=_C792( C492 C792 ) C492_=_C794( C492 C794 ) C493_=_C494( C493 C494 ) C493_=_C497( C493 C497 ) \nC493_=_C506( C493 C506 ) C493_=_C509( C493 C509 ) C493_=_C513( C493 C513 ) C493_=_C516( C493 C516 ) C493_=_C536( C493 C536 ) C493_=_C540( C493 C540 ) \nC493_=_C546( C493 C546 ) C493_=_C547( C493 C547 ) C493_=_C553( C493 C553 ) C493_=_C554( C493 C554 ) C493_=_C555( C493 C555 ) C493_=_C557( C493 C557 ) \nC493_=_C564( C493 C564 ) C493_=_C566( C493 C566 ) C493_=_C572( C493 C572 ) C493_=_C573( C493 C573 ) C493_=_C574( C493 C574 ) C493_=_C576( C493 C576 ) \nC493_=_C586( C493 C586 ) C493_=_C604( C493 C604 ) C493_=_C605( C493 C605 ) C493_=_C609( C493 C609 ) C493_=_C610( C493 C610 ) C493_=_C612( C493 C612 ) \nC493_=_C620( C493 C620 ) C493_=_C627( C493 C627 ) C493_=_C632( C493 C632 ) C493_=_C640( C493 C640 ) C493_=_C642( C493 C642 ) C493_=_C644( C493 C644 ) \nC493_=_C650( C493 C650 ) C493_=_C653( C493 C653 ) C493_=_C654( C493 C654 ) C493_=_C656( C493 C656 ) C493_=_C659( C493 C659 ) C493_=_C660( C493 C660 ) \nC493_=_C666( C493 C666 ) C493_=_C667( C493 C667 ) C493_=_C670( C493 C670 ) C493_=_C671( C493 C671 ) C493_=_C678( C493 C678 ) C493_=_C680( C493 C680 ) \nC493_=_C682( C493 C682 ) C493_=_C687( C493 C687 ) C493_=_C688( C493 C688 ) C493_=_C689( C493 C689 ) C493_=_C696( C493 C696 ) C493_=_C699( C493 C699 ) \nC493_=_C700( C493 C700 ) C493_=_C701( C493 C701 ) C493_=_C704( C493 C704 ) C493_=_C709( C493 C709 ) C493_=_C715( C493 C715 ) C493_=_C724( C493 C724 ) \nC493_=_C740( C493 C740 ) C493_=_C749( C493 C749 ) C493_=_C753( C493 C753 ) C493_=_C755( C493 C755 ) C493_=_C757( C493 C757 ) C493_=_C762( C493 C762 ) \nC493_=_C763( C493 C763 ) C493_=_C764( C493 C764 ) C493_=_C765( C493 C765 ) C493_=_C766( C493 C766 ) C493_=_C768( C493 C768 ) C493_=_C769( C493 C769 ) \nC493_=_C771( C493 C771 ) C493_=_C773( C493 C773 ) C493_=_C774( C493 C774 ) C493_=_C775( C493 C775 ) C493_=_C778( C493 C778 ) C493_=_C783( C493 C783 ) \nC493_=_C784( C493 C784 ) C493_=_C785( C493 C785 ) C493_=_C787( C493 C787 ) C493_=_C795( C493 C795 ) C493_=_C797( C493 C797 ) C494_=_C502( C494 C502 ) \nC494_=_C506( C494 C506 ) C494_=_C514( C494 C514 ) C494_=_C515( C494 C515 ) C494_=_C516( C494 C516 ) C494_=_C519( C494 C519 ) C494_=_C522( C494 C522 ) \nC494_=_C530( C494 C530 ) C494_=_C536( C494 C536 ) C494_=_C555( C494 C555 ) C494_=_C559( C494 C559 ) C494_=_C568( C494 C568 ) C494_=_C570( C494 C570 ) \nC494_=_C572( C494 C572 ) C494_=_C576( C494 C576 ) C494_=_C586( C494 C586 ) C494_=_C588( C494 C588 ) C494_=_C594( C494 C594 ) C494_=_C601( C494 C601 ) \nC494_=_C605( C494 C605 ) C494_=_C609( C494 C609 ) C494_=_C610( C494 C610 ) C494_=_C612( C494 C612 ) C494_=_C616( C494 C616 ) C494_=_C620( C494 C620 ) \nC494_=_C627( C494 C627 ) C494_=_C632( C494 C632 ) C494_=_C634( C494 C634 ) C494_=_C640( C494 C640 ) C494_=_C641( C494 C641 ) C494_=_C642( C494 C642 ) \nC494_=_C649( C494 C649 ) C494_=_C650( C494 C650 ) C494_=_C653( C494 C653 ) C494_=_C654( C494 C654 ) C494_=_C659( C494 C659 ) C494_=_C663( C494 C663 ) \nC494_=_C664( C494 C664 ) C494_=_C666( C494 C666 ) C494_=_C667( C494 C667 ) C494_=_C668( C494 C668 ) C494_=_C669( C494 C669 ) C494_=_C670( C494 C670 ) \nC494_=_C671( C494 C671 ) C494_=_C674( C494 C674 ) C494_=_C679( C494 C679 ) C494_=_C680( C494 C680 ) C494_=_C682( C494 C682 ) C494_=_C684( C494 C684 ) \nC494_=_C687( C494 C687 ) C494_=_C688( C494 C688 ) C494_=_C689( C494 C689 ) C494_=_C690( C494 C690 ) C494_=_C696( C494 C696 ) C494_=_C697( C494 C697 ) \nC494_=_C698( C494 C698 ) C494_=_C701( C494 C701 ) C494_=_C704( C494 C704 ) C494_=_C706( C494 C706 ) C494_=_C708( C494 C708 ) C494_=_C715( C494 C715 ) \nC494_=_C724( C494 C724 ) C494_=_C725( C494 C725 ) C494_=_C731( C494 C731 ) C494_=_C738( C494 C738 ) C494_=_C740( C494 C740 ) C494_=_C741( C494 C741 ) \nC494_=_C742( C494 C742 ) C494_=_C744( C494 C744 ) C494_=_C745( C494 C745 ) C494_=_C747( C494 C747 ) C494_=_C753( C494 C753 ) C494_=_C755( C494 C755 ) \nC494_=_C757( C494 C757 ) C494_=_C762( C494 C762 ) C494_=_C763( C494 C763 ) C494_=_C765( C494 C765 ) C494_=_C766( C494 C766 ) C494_=_C768( C494 C768 ) \nC494_=_C769( C494 C769 ) C494_=_C771( C494 C771 ) C494_=_C773( C494 C773 ) C494_=_C781( C494 C781 ) C494_=_C783( C494 C783 ) C494_=_C786( C494 C786 ) \nC494_=_C794( C494 C794 ) C494_=_C796( C494 C796 ) C495_=_C497( C495 C497 ) C495_=_C503( C495 C503 ) C495_=_C507( C495 C507 ) C495_=_C510( C495 C510 ) \nC495_=_C511( C495 C511 ) C495_=_C513( C495 C513 ) C495_=_C515( C495 C515 ) C495_=_C517( C495 C517 ) C495_=_C519( C495 C519 ) C495_=_C521( C495 C521 ) \nC495_=_C531( C495 C531 ) C495_=_C543( C495 C543 ) C495_=_C545( C495 C545 ) C495_=_C550( C495 C550 ) C495_=_C556( C495 C556 ) C495_=_C559( C495 C559 ) \nC495_=_C564( C495 C564 ) C495_=_C573( C495 C573 ) C495_=_C577( C495 C577 ) C495_=_C579( C495 C579 ) C495_=_C592( C495 C592 ) C495_=_C594( C495 C594 ) \nC495_=_C595( C495 C595 ) C495_=_C605( C495 C605 ) C495_=_C608( C495 C608 ) C495_=_C609( C495 C609 ) C495_=_C612( C495 C612 ) C495_=_C614( C495 C614 ) \nC495_=_C617( C495 C617 ) C495_=_C620( C495 C620 ) C495_=_C632( C495 C632 ) C495_=_C657( C495 C657 ) C495_=_C658( C495 C658 ) C495_=_C661( C495 C661 ) \nC495_=_C666( C495 C666 ) C495_=_C667( C495 C667 ) C495_=_C668( C495 C668 ) C495_=_C675( C495 C675 ) C495_=_C677( C495 C677 ) C495_=_C679( C495 C679 ) \nC495_=_C681( C495 C681 ) C495_=_C687( C495 C687 ) C495_=_C689( C495 C689 ) C495_=_C690( C495 C690 ) C495_=_C692( C495 C692 ) C495_=_C708( C495 C708 ) \nC495_=_C710( C495 C710 ) C495_=_C716( C495 C716 ) C495_=_C719( C495 C719 ) C495_=_C722( C495 C722 ) C495_=_C727( C495 C727 ) C495_=_C731( C495 C731 ) \nC495_=_C735( C495 C735 ) C495_=_C736( C495 C736 ) C495_=_C737( C495 C737 ) C495_=_C738( C495 C738 ) C495_=_C740( C495 C740 ) C495_=_C745( C495 C745 ) \nC495_=_C749( C495 C749 ) C495_=_C752( C495 C752 ) C495_=_C753( C495 C753 ) C495_=_C754( C495 C754 ) C495_=_C755( C495 C755 ) C495_=_C759( C495 C759 ) \nC495_=_C761( C495 C761 ) C495_=_C766( C495 C766 ) C495_=_C767( C495 C767 ) C495_=_C772( C495 C772 ) C495_=_C773( C495 C773 ) C495_=_C774( C495 C774 ) \nC495_=_C775( C495 C775 ) C495_=_C781( C495 C781 ) C495_=_C782( C495 C782 ) C495_=_C784( C495 C784 ) C495_=_C788( C495 C788 ) C495_=_C789( C495 C789 ) \nC495_=_C792( C495 C792 ) C495_=_C794( C495 C794 ) C495_=_C795( C495 C795 ) C495_=_C796( C495 C796 ) C495_=_C798( C495 C798 ) C497_=_C502( C497 C502 ) \nC497_=_C506( C497 C506 ) C497_=_C525( C497 C525 ) C497_=_C528( C497 C528 ) C497_=_C540( C497 C540 ) C497_=_C545( C497 C545 ) C497_=_C546( C497 C546 ) \nC497_=_C558( C497 C558 ) C497_=_C563( C497 C563 ) C497_=_C564( C497 C564 ) C497_=_C566( C497 C566 ) C497_=_C579( C497 C579 ) C497_=_C592( C497 C592 ) \nC497_=_C597( C497 C597 ) C497_=_C602( C497 C602 ) C497_=_C604( C497 C604 ) C497_=_C607( C497 C607 ) C497_=_C609( C497 C609 ) C497_=_C620( C497 C620 ) \nC497_=_C623( C497 C623 ) C497_=_C630( C497 C630 ) C497_=_C632( C497 C632 ) C497_=_C641( C497 C641 ) C497_=_C647( C497 C647 ) C497_=_C654( C497 C654 ) \nC497_=_C656( C497 C656 ) C497_=_C657( C497 C657 ) C497_=_C668( C497 C668 ) C497_=_C677( C497 C677 ) C497_=_C678( C497 C678 ) C497_=_C679( C497 C679 ) \nC497_=_C685( C497 C685 ) C497_=_C688( C497 C688 ) C497_=_C690( C497 C690 ) C497_=_C693( C497 C693 ) C497_=_C703( C497 C703 ) C497_=_C706( C497 C706 ) \nC497_=_C709( C497 C709 ) C497_=_C710( C497 C710 ) C497_=_C722( C497 C722 ) C497_=_C724( C497 C724 ) C497_=_C725( C497 C725 ) C497_=_C726( C497 C726 ) \nC497_=_C727( C497 C727 ) C497_=_C737( C497 C737 ) C497_=_C738( C497 C738 ) C497_=_C741( C497 C741 ) C497_=_C743( C497 C743 ) C497_=_C746( C497 C746 ) \nC497_=_C749( C497 C749 ) C497_=_C753( C497 C753 ) C497_=_C754( C497 C754 ) C497_=_C755( C497 C755 ) C497_=_C759( C497 C759 ) C497_=_C766( C497 C766 ) \nC497_=_C770( C497 C770 ) C497_=_C775( C497 C775 ) C497_=_C779( C497 C779 ) C497_=_C785( C497 C785 ) C497_=_C786( C497 C786 ) C497_=_C787( C497 C787 ) \nC497_=_C791( C497 C791 ) C497_=_C794( C497 C794 ) C497_=_C795( C497 C795 ) C497_=_C796( C497 C796 ) C497_=_C797( C497 C797 ) C500_=_C501( C500 C501 ) \nC500_=_C502(</w:t>
      </w:r>
    </w:p>
    <w:p>
      <w:pPr>
        <w:pStyle w:val="PreformattedText"/>
        <w:bidi w:val="0"/>
        <w:spacing w:before="0" w:after="0"/>
        <w:jc w:val="left"/>
        <w:rPr/>
      </w:pPr>
      <w:r>
        <w:rPr/>
        <w:t xml:space="preserve"> </w:t>
      </w:r>
      <w:r>
        <w:rPr/>
        <w:t>C500 C502 ) C500_=_C506( C500 C506 ) C500_=_C511( C500 C511 ) C500_=_C521( C500 C521 ) C500_=_C522( C500 C522 ) C500_=_C530( C500 C530 ) \nC500_=_C536( C500 C536 ) C500_=_C540( C500 C540 ) C500_=_C544( C500 C544 ) C500_=_C549( C500 C549 ) C500_=_C554( C500 C554 ) C500_=_C558( C500 C558 ) \nC500_=_C562( C500 C562 ) C500_=_C563( C500 C563 ) C500_=_C579( C500 C579 ) C500_=_C580( C500 C580 ) C500_=_C592( C500 C592 ) C500_=_C594( C500 C594 ) \nC500_=_C596( C500 C596 ) C500_=_C598( C500 C598 ) C500_=_C599( C500 C599 ) C500_=_C612( C500 C612 ) C500_=_C617( C500 C617 ) C500_=_C620( C500 C620 ) \nC500_=_C624( C500 C624 ) C500_=_C632( C500 C632 ) C500_=_C638( C500 C638 ) C500_=_C639( C500 C639 ) C500_=_C640( C500 C640 ) C500_=_C641( C500 C641 ) \nC500_=_C645( C500 C645 ) C500_=_C647( C500 C647 ) C500_=_C671( C500 C671 ) C500_=_C674( C500 C674 ) C500_=_C675( C500 C675 ) C500_=_C681( C500 C681 ) \nC500_=_C684( C500 C684 ) C500_=_C688( C500 C688 ) C500_=_C690( C500 C690 ) C500_=_C692( C500 C692 ) C500_=_C693( C500 C693 ) C500_=_C709( C500 C709 ) \nC500_=_C711( C500 C711 ) C500_=_C716( C500 C716 ) C500_=_C717( C500 C717 ) C500_=_C720( C500 C720 ) C500_=_C721( C500 C721 ) C500_=_C722( C500 C722 ) \nC500_=_C726( C500 C726 ) C500_=_C728( C500 C728 ) C500_=_C729( C500 C729 ) C500_=_C733( C500 C733 ) C500_=_C741( C500 C741 ) C500_=_C742( C500 C742 ) \nC500_=_C743( C500 C743 ) C500_=_C751( C500 C751 ) C500_=_C752( C500 C752 ) C500_=_C753( C500 C753 ) C500_=_C755( C500 C755 ) C500_=_C757( C500 C757 ) \nC500_=_C758( C500 C758 ) C500_=_C761( C500 C761 ) C500_=_C762( C500 C762 ) C500_=_C763( C500 C763 ) C500_=_C764( C500 C764 ) C500_=_C767( C500 C767 ) \nC500_=_C769( C500 C769 ) C500_=_C771( C500 C771 ) C500_=_C772( C500 C772 ) C500_=_C776( C500 C776 ) C500_=_C778( C500 C778 ) C500_=_C780( C500 C780 ) \nC500_=_C781( C500 C781 ) C500_=_C785( C500 C785 ) C500_=_C794( C500 C794 ) C500_=_C796( C500 C796 ) C501_=_C502( C501 C502 ) C501_=_C514( C501 C514 ) \nC501_=_C544( C501 C544 ) C501_=_C549( C501 C549 ) C501_=_C554( C501 C554 ) C501_=_C558( C501 C558 ) C501_=_C559( C501 C559 ) C501_=_C562( C501 C562 ) \nC501_=_C575( C501 C575 ) C501_=_C579( C501 C579 ) C501_=_C582( C501 C582 ) C501_=_C591( C501 C591 ) C501_=_C596( C501 C596 ) C501_=_C598( C501 C598 ) \nC501_=_C599( C501 C599 ) C501_=_C609( C501 C609 ) C501_=_C612( C501 C612 ) C501_=_C617( C501 C617 ) C501_=_C624( C501 C624 ) C501_=_C628( C501 C628 ) \nC501_=_C629( C501 C629 ) C501_=_C638( C501 C638 ) C501_=_C639( C501 C639 ) C501_=_C640( C501 C640 ) C501_=_C641( C501 C641 ) C501_=_C644( C501 C644 ) \nC501_=_C647( C501 C647 ) C501_=_C659( C501 C659 ) C501_=_C660( C501 C660 ) C501_=_C662( C501 C662 ) C501_=_C675( C501 C675 ) C501_=_C681( C501 C681 ) \nC501_=_C683( C501 C683 ) C501_=_C684( C501 C684 ) C501_=_C688( C501 C688 ) C501_=_C689( C501 C689 ) C501_=_C690( C501 C690 ) C501_=_C692( C501 C692 ) \nC501_=_C693( C501 C693 ) C501_=_C697( C501 C697 ) C501_=_C709( C501 C709 ) C501_=_C711( C501 C711 ) C501_=_C714( C501 C714 ) C501_=_C716( C501 C716 ) \nC501_=_C717( C501 C717 ) C501_=_C720( C501 C720 ) C501_=_C721( C501 C721 ) C501_=_C722( C501 C722 ) C501_=_C726( C501 C726 ) C501_=_C728( C501 C728 ) \nC501_=_C729( C501 C729 ) C501_=_C733( C501 C733 ) C501_=_C737( C501 C737 ) C501_=_C741( C501 C741 ) C501_=_C743( C501 C743 ) C501_=_C751( C501 C751 ) \nC501_=_C752( C501 C752 ) C501_=_C753( C501 C753 ) C501_=_C755( C501 C755 ) C501_=_C756( C501 C756 ) C501_=_C758( C501 C758 ) C501_=_C762( C501 C762 ) \nC501_=_C764( C501 C764 ) C501_=_C767( C501 C767 ) C501_=_C768( C501 C768 ) C501_=_C769( C501 C769 ) C501_=_C771( C501 C771 ) C501_=_C773( C501 C773 ) \nC501_=_C774( C501 C774 ) C501_=_C775( C501 C775 ) C501_=_C776( C501 C776 ) C501_=_C780( C501 C780 ) C501_=_C783( C501 C783 ) C501_=_C789( C501 C789 ) \nC501_=_C794( C501 C794 ) C501_=_C796( C501 C796 ) C502_=_C503( C502 C503 ) C502_=_C522( C502 C522 ) C502_=_C525( C502 C525 ) C502_=_C528( C502 C528 ) \nC502_=_C530( C502 C530 ) C502_=_C546( C502 C546 ) C502_=_C557( C502 C557 ) C502_=_C558( C502 C558 ) C502_=_C562( C502 C562 ) C502_=_C571( C502 C571 ) \nC502_=_C579( C502 C579 ) C502_=_C588( C502 C588 ) C502_=_C592( C502 C592 ) C502_=_C596( C502 C596 ) C502_=_C597( C502 C597 ) C502_=_C599( C502 C599 ) \nC502_=_C601( C502 C601 ) C502_=_C602( C502 C602 ) C502_=_C605( C502 C605 ) C502_=_C607( C502 C607 ) C502_=_C617( C502 C617 ) C502_=_C632( C502 C632 ) \nC502_=_C638( C502 C638 ) C502_=_C640( C502 C640 ) C502_=_C641( C502 C641 ) C502_=_C647( C502 C647 ) C502_=_C654( C502 C654 ) C502_=_C656( C502 C656 ) \nC502_=_C661( C502 C661 ) C502_=_C664( C502 C664 ) C502_=_C668( C502 C668 ) C502_=_C669( C502 C669 ) C502_=_C671( C502 C671 ) C502_=_C684( C502 C684 ) \nC502_=_C685( C502 C685 ) C502_=_C687( C502 C687 ) C502_=_C690( C502 C690 ) C502_=_C692( C502 C692 ) C502_=_C693( C502 C693 ) C502_=_C697( C502 C697 ) \nC502_=_C698( C502 C698 ) C502_=_C703( C502 C703 ) C502_=_C705( C502 C705 ) C502_=_C706( C502 C706 ) C502_=_C709( C502 C709 ) C502_=_C716( C502 C716 ) \nC502_=_C717( C502 C717 ) C502_=_C720( C502 C720 ) C502_=_C721( C502 C721 ) C502_=_C728( C502 C728 ) C502_=_C729( C502 C729 ) C502_=_C733( C502 C733 ) \nC502_=_C741( C502 C741 ) C502_=_C743( C502 C743 ) C502_=_C744( C502 C744 ) C502_=_C751( C502 C751 ) C502_=_C753( C502 C753 ) C502_=_C756( C502 C756 ) \nC502_=_C759( C502 C759 ) C502_=_C762( C502 C762 ) C502_=_C764( C502 C764 ) C502_=_C765( C502 C765 ) C502_=_C767( C502 C767 ) C502_=_C772( C502 C772 ) \nC502_=_C775( C502 C775 ) C502_=_C780( C502 C780 ) C502_=_C781( C502 C781 ) C502_=_C784( C502 C784 ) C502_=_C787( C502 C787 ) C502_=_C788( C502 C788 ) \nC502_=_C794( C502 C794 ) C502_=_C797( C502 C797 ) C502_=_C798( C502 C798 ) C503_=_C514( C503 C514 ) C503_=_C517( C503 C517 ) C503_=_C550( C503 C550 ) \nC503_=_C552( C503 C552 ) C503_=_C555( C503 C555 ) C503_=_C561( C503 C561 ) C503_=_C568( C503 C568 ) C503_=_C576( C503 C576 ) C503_=_C577( C503 C577 ) \nC503_=_C579( C503 C579 ) C503_=_C586( C503 C586 ) C503_=_C589( C503 C589 ) C503_=_C595( C503 C595 ) C503_=_C597( C503 C597 ) C503_=_C598( C503 C598 ) \nC503_=_C608( C503 C608 ) C503_=_C609( C503 C609 ) C503_=_C612( C503 C612 ) C503_=_C617( C503 C617 ) C503_=_C619( C503 C619 ) C503_=_C629( C503 C629 ) \nC503_=_C645( C503 C645 ) C503_=_C661( C503 C661 ) C503_=_C663( C503 C663 ) C503_=_C669( C503 C669 ) C503_=_C671( C503 C671 ) C503_=_C678( C503 C678 ) \nC503_=_C681( C503 C681 ) C503_=_C688( C503 C688 ) C503_=_C689( C503 C689 ) C503_=_C690( C503 C690 ) C503_=_C693( C503 C693 ) C503_=_C704( C503 C704 ) \nC503_=_C705( C503 C705 ) C503_=_C709( C503 C709 ) C503_=_C711( C503 C711 ) C503_=_C719( C503 C719 ) C503_=_C720( C503 C720 ) C503_=_C721( C503 C721 ) \nC503_=_C728( C503 C728 ) C503_=_C730( C503 C730 ) C503_=_C731( C503 C731 ) C503_=_C733( C503 C733 ) C503_=_C735( C503 C735 ) C503_=_C740( C503 C740 ) \nC503_=_C741( C503 C741 ) C503_=_C742( C503 C742 ) C503_=_C745( C503 C745 ) C503_=_C749( C503 C749 ) C503_=_C750( C503 C750 ) C503_=_C754( C503 C754 ) \nC503_=_C758( C503 C758 ) C503_=_C761( C503 C761 ) C503_=_C765( C503 C765 ) C503_=_C772( C503 C772 ) C503_=_C775( C503 C775 ) C503_=_C777( C503 C777 ) \nC503_=_C778( C503 C778 ) C503_=_C780( C503 C780 ) C503_=_C781( C503 C781 ) C503_=_C782( C503 C782 ) C503_=_C784( C503 C784 ) C503_=_C787( C503 C787 ) \nC503_=_C788( C503 C788 ) C503_=_C789( C503 C789 ) C503_=_C792( C503 C792 ) C503_=_C795( C503 C795 ) C503_=_C796( C503 C796 ) C503_=_C797( C503 C797 ) \nC503_=_C798( C503 C798 ) C506_=_C514( C506 C514 ) C506_=_C515( C506 C515 ) C506_=_C519( C506 C519 ) C506_=_C536( C506 C536 ) C506_=_C540( C506 C540 ) \nC506_=_C546( C506 C546 ) C506_=_C555( C506 C555 ) C506_=_C559( C506 C559 ) C506_=_C562( C506 C562 ) C506_=_C564( C506 C564 ) C506_=_C566( C506 C566 ) \nC506_=_C570( C506 C570 ) C506_=_C580( C506 C580 ) C506_=_C586( C506 C586 ) C506_=_C592( C506 C592 ) C506_=_C593( C506 C593 ) C506_=_C594( C506 C594 ) \nC506_=_C604( C506 C604 ) C506_=_C612( C506 C612 ) C506_=_C616( C506 C616 ) C506_=_C620( C506 C620 ) C506_=_C624( C506 C624 ) C506_=_C627( C506 C627 ) \nC506_=_C632( C506 C632 ) C506_=_C634( C506 C634 ) C506_=_C645( C506 C645 ) C506_=_C648( C506 C648 ) C506_=_C649( C506 C649 ) C506_=_C656( C506 C656 ) \nC506_=_C657( C506 C657 ) C506_=_C663( C506 C663 ) C506_=_C668( C506 C668 ) C506_=_C674( C506 C674 ) C506_=_C678( C506 C678 ) C506_=_C679( C506 C679 ) \nC506_=_C680( C506 C680 ) C506_=_C687( C506 C687 ) C506_=_C688( C506 C688 ) C506_=_C696( C506 C696 ) C506_=_C704( C506 C704 ) C506_=_C705( C506 C705 ) \nC506_=_C709( C506 C709 ) C506_=_C724( C506 C724 ) C506_=_C725( C506 C725 ) C506_=_C726( C506 C726 ) C506_=_C727( C506 C727 ) C506_=_C728( C506 C728 ) \nC506_=_C732( C506 C732 ) C506_=_C735( C506 C735 ) C506_=_C737( C506 C737 ) C506_=_C738( C506 C738 ) C506_=_C740( C506 C740 ) C506_=_C742( C506 C742 ) \nC506_=_C743( C506 C743 ) C506_=_C744( C506 C744 ) C506_=_C746( C506 C746 ) C506_=_C747( C506 C747 ) C506_=_C756( C506 C756 ) C506_=_C758( C506 C758 ) \nC506_=_C761( C506 C761 ) C506_=_C763( C506 C763 ) C506_=_C766( C506 C766 ) C506_=_C771( C506 C771 ) C506_=_C777( C506 C777 ) C506_=_C781( C506 C781 ) \nC506_=_C785( C506 C785 ) C506_=_C786( C506 C786 ) C506_=_C796( C506 C796 ) C506_=_C798( C506 C798 ) C507_=_C508( C507 C508 ) C507_=_C509( C507 C509 ) \nC507_=_C510( C507 C510 ) C507_=_C511( C507 C511 ) C507_=_C513( C507 C513 ) C507_=_C514( C507 C514 ) C507_=_C515( C507 C515 ) C507_=_C531( C507 C531 ) \nC507_=_C534( C507 C534 ) C507_=_C544( C507 C544 ) C507_=_C552( C507 C552 ) C507_=_C556( C507 C556 ) C507_=_C559( C507 C559 ) C507_=_C571( C507 C571 ) \nC507_=_C575( C507 C575 ) C507_=_C586( C507 C586 ) C507_=_C591( C507 C591 ) C507_=_C599( C507 C599 ) C507_=_C600( C507 C600 ) C507_=_C601( C507 C601 ) \nC507_=_C604( C507 C604 ) C507_=_C605( C507 C605 ) C507_=_C619( C507 C619 ) C507_=_C620( C507 C620 ) C507_=_C624( C507 C624 ) C507_=_C627( C507 C627 ) \nC507_=_C632( C507 C632 ) C507_=_C636(</w:t>
      </w:r>
    </w:p>
    <w:p>
      <w:pPr>
        <w:pStyle w:val="PreformattedText"/>
        <w:bidi w:val="0"/>
        <w:spacing w:before="0" w:after="0"/>
        <w:jc w:val="left"/>
        <w:rPr/>
      </w:pPr>
      <w:r>
        <w:rPr/>
        <w:t xml:space="preserve"> </w:t>
      </w:r>
      <w:r>
        <w:rPr/>
        <w:t>C507 C636 ) C507_=_C642( C507 C642 ) C507_=_C659( C507 C659 ) C507_=_C660( C507 C660 ) C507_=_C663( C507 C663 ) \nC507_=_C664( C507 C664 ) C507_=_C667( C507 C667 ) C507_=_C669( C507 C669 ) C507_=_C674( C507 C674 ) C507_=_C675( C507 C675 ) C507_=_C680( C507 C680 ) \nC507_=_C684( C507 C684 ) C507_=_C685( C507 C685 ) C507_=_C687( C507 C687 ) C507_=_C689( C507 C689 ) C507_=_C696( C507 C696 ) C507_=_C699( C507 C699 ) \nC507_=_C701( C507 C701 ) C507_=_C703( C507 C703 ) C507_=_C707( C507 C707 ) C507_=_C712( C507 C712 ) C507_=_C714( C507 C714 ) C507_=_C716( C507 C716 ) \nC507_=_C719( C507 C719 ) C507_=_C720( C507 C720 ) C507_=_C725( C507 C725 ) C507_=_C729( C507 C729 ) C507_=_C730( C507 C730 ) C507_=_C731( C507 C731 ) \nC507_=_C733( C507 C733 ) C507_=_C735( C507 C735 ) C507_=_C738( C507 C738 ) C507_=_C742( C507 C742 ) C507_=_C747( C507 C747 ) C507_=_C751( C507 C751 ) \nC507_=_C759( C507 C759 ) C507_=_C762( C507 C762 ) C507_=_C764( C507 C764 ) C507_=_C768( C507 C768 ) C507_=_C770( C507 C770 ) C507_=_C771( C507 C771 ) \nC507_=_C773( C507 C773 ) C507_=_C776( C507 C776 ) C507_=_C777( C507 C777 ) C507_=_C784( C507 C784 ) C507_=_C786( C507 C786 ) C507_=_C788( C507 C788 ) \nC507_=_C792( C507 C792 ) C507_=_C794( C507 C794 ) C507_=_C797( C507 C797 ) C507_=_C798( C507 C798 ) C508_=_C509( C508 C509 ) C508_=_C510( C508 C510 ) \nC508_=_C511( C508 C511 ) C508_=_C515( C508 C515 ) C508_=_C521( C508 C521 ) C508_=_C522( C508 C522 ) C508_=_C525( C508 C525 ) C508_=_C528( C508 C528 ) \nC508_=_C530( C508 C530 ) C508_=_C531( C508 C531 ) C508_=_C549( C508 C549 ) C508_=_C550( C508 C550 ) C508_=_C553( C508 C553 ) C508_=_C558( C508 C558 ) \nC508_=_C568( C508 C568 ) C508_=_C570( C508 C570 ) C508_=_C572( C508 C572 ) C508_=_C583( C508 C583 ) C508_=_C584( C508 C584 ) C508_=_C585( C508 C585 ) \nC508_=_C586( C508 C586 ) C508_=_C590( C508 C590 ) C508_=_C593( C508 C593 ) C508_=_C601( C508 C601 ) C508_=_C606( C508 C606 ) C508_=_C608( C508 C608 ) \nC508_=_C609( C508 C609 ) C508_=_C614( C508 C614 ) C508_=_C617( C508 C617 ) C508_=_C620( C508 C620 ) C508_=_C623( C508 C623 ) C508_=_C627( C508 C627 ) \nC508_=_C630( C508 C630 ) C508_=_C645( C508 C645 ) C508_=_C649( C508 C649 ) C508_=_C651( C508 C651 ) C508_=_C655( C508 C655 ) C508_=_C659( C508 C659 ) \nC508_=_C664( C508 C664 ) C508_=_C670( C508 C670 ) C508_=_C680( C508 C680 ) C508_=_C682( C508 C682 ) C508_=_C688( C508 C688 ) C508_=_C690( C508 C690 ) \nC508_=_C696( C508 C696 ) C508_=_C697( C508 C697 ) C508_=_C698( C508 C698 ) C508_=_C699( C508 C699 ) C508_=_C700( C508 C700 ) C508_=_C701( C508 C701 ) \nC508_=_C705( C508 C705 ) C508_=_C706( C508 C706 ) C508_=_C716( C508 C716 ) C508_=_C720( C508 C720 ) C508_=_C722( C508 C722 ) C508_=_C725( C508 C725 ) \nC508_=_C727( C508 C727 ) C508_=_C729( C508 C729 ) C508_=_C732( C508 C732 ) C508_=_C734( C508 C734 ) C508_=_C741( C508 C741 ) C508_=_C742( C508 C742 ) \nC508_=_C745( C508 C745 ) C508_=_C746( C508 C746 ) C508_=_C747( C508 C747 ) C508_=_C749( C508 C749 ) C508_=_C751( C508 C751 ) C508_=_C752( C508 C752 ) \nC508_=_C753( C508 C753 ) C508_=_C754( C508 C754 ) C508_=_C755( C508 C755 ) C508_=_C761( C508 C761 ) C508_=_C762( C508 C762 ) C508_=_C764( C508 C764 ) \nC508_=_C768( C508 C768 ) C508_=_C770( C508 C770 ) C508_=_C773( C508 C773 ) C508_=_C776( C508 C776 ) C508_=_C777( C508 C777 ) C508_=_C778( C508 C778 ) \nC508_=_C779( C508 C779 ) C508_=_C780( C508 C780 ) C508_=_C782( C508 C782 ) C508_=_C784( C508 C784 ) C508_=_C785( C508 C785 ) C508_=_C788( C508 C788 ) \nC508_=_C789( C508 C789 ) C508_=_C791( C508 C791 ) C508_=_C792( C508 C792 ) C508_=_C794( C508 C794 ) C508_=_C796( C508 C796 ) C508_=_C797( C508 C797 ) \nC509_=_C510( C509 C510 ) C509_=_C511( C509 C511 ) C509_=_C513( C509 C513 ) C509_=_C516( C509 C516 ) C509_=_C521( C509 C521 ) C509_=_C522( C509 C522 ) \nC509_=_C546( C509 C546 ) C509_=_C547( C509 C547 ) C509_=_C550( C509 C550 ) C509_=_C552( C509 C552 ) C509_=_C554( C509 C554 ) C509_=_C558( C509 C558 ) \nC509_=_C573( C509 C573 ) C509_=_C574( C509 C574 ) C509_=_C582( C509 C582 ) C509_=_C585( C509 C585 ) C509_=_C586( C509 C586 ) C509_=_C593( C509 C593 ) \nC509_=_C601( C509 C601 ) C509_=_C604( C509 C604 ) C509_=_C608( C509 C608 ) C509_=_C612( C509 C612 ) C509_=_C620( C509 C620 ) C509_=_C627( C509 C627 ) \nC509_=_C632( C509 C632 ) C509_=_C642( C509 C642 ) C509_=_C644( C509 C644 ) C509_=_C649( C509 C649 ) C509_=_C654( C509 C654 ) C509_=_C655( C509 C655 ) \nC509_=_C658( C509 C658 ) C509_=_C659( C509 C659 ) C509_=_C662( C509 C662 ) C509_=_C664( C509 C664 ) C509_=_C669( C509 C669 ) C509_=_C670( C509 C670 ) \nC509_=_C671( C509 C671 ) C509_=_C680( C509 C680 ) C509_=_C682( C509 C682 ) C509_=_C689( C509 C689 ) C509_=_C690( C509 C690 ) C509_=_C696( C509 C696 ) \nC509_=_C697( C509 C697 ) C509_=_C698( C509 C698 ) C509_=_C699( C509 C699 ) C509_=_C700( C509 C700 ) C509_=_C701( C509 C701 ) C509_=_C704( C509 C704 ) \nC509_=_C706( C509 C706 ) C509_=_C709( C509 C709 ) C509_=_C710( C509 C710 ) C509_=_C714( C509 C714 ) C509_=_C716( C509 C716 ) C509_=_C720( C509 C720 ) \nC509_=_C724( C509 C724 ) C509_=_C725( C509 C725 ) C509_=_C727( C509 C727 ) C509_=_C729( C509 C729 ) C509_=_C740( C509 C740 ) C509_=_C742( C509 C742 ) \nC509_=_C747( C509 C747 ) C509_=_C751( C509 C751 ) C509_=_C752( C509 C752 ) C509_=_C753( C509 C753 ) C509_=_C755( C509 C755 ) C509_=_C759( C509 C759 ) \nC509_=_C762( C509 C762 ) C509_=_C763( C509 C763 ) C509_=_C764( C509 C764 ) C509_=_C768( C509 C768 ) C509_=_C770( C509 C770 ) C509_=_C771( C509 C771 ) \nC509_=_C773( C509 C773 ) C509_=_C774( C509 C774 ) C509_=_C777( C509 C777 ) C509_=_C778( C509 C778 ) C509_=_C779( C509 C779 ) C509_=_C780( C509 C780 ) \nC509_=_C783( C509 C783 ) C509_=_C784( C509 C784 ) C509_=_C787( C509 C787 ) C509_=_C792( C509 C792 ) C509_=_C794( C509 C794 ) C509_=_C797( C509 C797 ) \nC509_=_C798( C509 C798 ) C510_=_C511( C510 C511 ) C510_=_C514( C510 C514 ) C510_=_C516( C510 C516 ) C510_=_C525( C510 C525 ) C510_=_C531( C510 C531 ) \nC510_=_C534( C510 C534 ) C510_=_C547( C510 C547 ) C510_=_C552( C510 C552 ) C510_=_C559( C510 C559 ) C510_=_C561( C510 C561 ) C510_=_C570( C510 C570 ) \nC510_=_C573( C510 C573 ) C510_=_C582( C510 C582 ) C510_=_C585( C510 C585 ) C510_=_C586( C510 C586 ) C510_=_C589( C510 C589 ) C510_=_C596( C510 C596 ) \nC510_=_C597( C510 C597 ) C510_=_C599( C510 C599 ) C510_=_C600( C510 C600 ) C510_=_C601( C510 C601 ) C510_=_C604( C510 C604 ) C510_=_C605( C510 C605 ) \nC510_=_C614( C510 C614 ) C510_=_C620( C510 C620 ) C510_=_C630( C510 C630 ) C510_=_C632( C510 C632 ) C510_=_C647( C510 C647 ) C510_=_C651( C510 C651 ) \nC510_=_C655( C510 C655 ) C510_=_C658( C510 C658 ) C510_=_C659( C510 C659 ) C510_=_C662( C510 C662 ) C510_=_C669( C510 C669 ) C510_=_C675( C510 C675 ) \nC510_=_C680( C510 C680 ) C510_=_C684( C510 C684 ) C510_=_C685( C510 C685 ) C510_=_C687( C510 C687 ) C510_=_C689( C510 C689 ) C510_=_C696( C510 C696 ) \nC510_=_C701( C510 C701 ) C510_=_C716( C510 C716 ) C510_=_C720( C510 C720 ) C510_=_C724( C510 C724 ) C510_=_C725( C510 C725 ) C510_=_C729( C510 C729 ) \nC510_=_C734( C510 C734 ) C510_=_C740( C510 C740 ) C510_=_C741( C510 C741 ) C510_=_C742( C510 C742 ) C510_=_C747( C510 C747 ) C510_=_C749( C510 C749 ) \nC510_=_C750( C510 C750 ) C510_=_C751( C510 C751 ) C510_=_C761( C510 C761 ) C510_=_C762( C510 C762 ) C510_=_C763( C510 C763 ) C510_=_C764( C510 C764 ) \nC510_=_C768( C510 C768 ) C510_=_C770( C510 C770 ) C510_=_C771( C510 C771 ) C510_=_C773( C510 C773 ) C510_=_C777( C510 C777 ) C510_=_C779( C510 C779 ) \nC510_=_C784( C510 C784 ) C510_=_C792( C510 C792 ) C510_=_C794( C510 C794 ) C510_=_C797( C510 C797 ) C510_=_C798( C510 C798 ) C511_=_C517( C511 C517 ) \nC511_=_C519( C511 C519 ) C511_=_C522( C511 C522 ) C511_=_C531( C511 C531 ) C511_=_C536( C511 C536 ) C511_=_C540( C511 C540 ) C511_=_C559( C511 C559 ) \nC511_=_C563( C511 C563 ) C511_=_C568( C511 C568 ) C511_=_C586( C511 C586 ) C511_=_C590( C511 C590 ) C511_=_C601( C511 C601 ) C511_=_C605( C511 C605 ) \nC511_=_C606( C511 C606 ) C511_=_C610( C511 C610 ) C511_=_C614( C511 C614 ) C511_=_C620( C511 C620 ) C511_=_C632( C511 C632 ) C511_=_C634( C511 C634 ) \nC511_=_C636( C511 C636 ) C511_=_C642( C511 C642 ) C511_=_C645( C511 C645 ) C511_=_C647( C511 C647 ) C511_=_C648( C511 C648 ) C511_=_C650( C511 C650 ) \nC511_=_C657( C511 C657 ) C511_=_C659( C511 C659 ) C511_=_C674( C511 C674 ) C511_=_C675( C511 C675 ) C511_=_C680( C511 C680 ) C511_=_C684( C511 C684 ) \nC511_=_C687( C511 C687 ) C511_=_C689( C511 C689 ) C511_=_C696( C511 C696 ) C511_=_C701( C511 C701 ) C511_=_C707( C511 C707 ) C511_=_C708( C511 C708 ) \nC511_=_C710( C511 C710 ) C511_=_C716( C511 C716 ) C511_=_C717( C511 C717 ) C511_=_C719( C511 C719 ) C511_=_C720( C511 C720 ) C511_=_C725( C511 C725 ) \nC511_=_C728( C511 C728 ) C511_=_C729( C511 C729 ) C511_=_C733( C511 C733 ) C511_=_C735( C511 C735 ) C511_=_C742( C511 C742 ) C511_=_C747( C511 C747 ) \nC511_=_C751( C511 C751 ) C511_=_C752( C511 C752 ) C511_=_C753( C511 C753 ) C511_=_C757( C511 C757 ) C511_=_C759( C511 C759 ) C511_=_C761( C511 C761 ) \nC511_=_C762( C511 C762 ) C511_=_C763( C511 C763 ) C511_=_C764( C511 C764 ) C511_=_C765( C511 C765 ) C511_=_C768( C511 C768 ) C511_=_C770( C511 C770 ) \nC511_=_C773( C511 C773 ) C511_=_C775( C511 C775 ) C511_=_C776( C511 C776 ) C511_=_C778( C511 C778 ) C511_=_C779( C511 C779 ) C511_=_C780( C511 C780 ) \nC511_=_C781( C511 C781 ) C511_=_C782( C511 C782 ) C511_=_C784( C511 C784 ) C511_=_C785( C511 C785 ) C511_=_C788( C511 C788 ) C511_=_C792( C511 C792 ) \nC511_=_C794( C511 C794 ) C511_=_C797( C511 C797 ) C511_=_C798( C511 C798 ) C513_=_C514( C513 C514 ) C513_=_C515( C513 C515 ) C513_=_C516( C513 C516 ) \nC513_=_C517( C513 C517 ) C513_=_C521( C513 C521 ) C513_=_C528( C513 C528 ) C513_=_C545( C513 C545 ) C513_=_C546( C513 C546 ) C513_=_C547( C513 C547 ) \nC513_=_C552( C513 C552 ) C513_=_C553( C513 C553 ) C513_=_C554( C513 C554 ) C513_=_C556( C513 C556 ) C513_=_C561( C513 C561 ) C513_=_C564( C513 C564 ) \nC513_=_C573( C513 C573 ) C513_=_C574( C513 C574 ) C513_=_C577(</w:t>
      </w:r>
    </w:p>
    <w:p>
      <w:pPr>
        <w:pStyle w:val="PreformattedText"/>
        <w:bidi w:val="0"/>
        <w:spacing w:before="0" w:after="0"/>
        <w:jc w:val="left"/>
        <w:rPr/>
      </w:pPr>
      <w:r>
        <w:rPr/>
        <w:t xml:space="preserve"> </w:t>
      </w:r>
      <w:r>
        <w:rPr/>
        <w:t>C513 C577 ) C513_=_C592( C513 C592 ) C513_=_C594( C513 C594 ) C513_=_C595( C513 C595 ) \nC513_=_C600( C513 C600 ) C513_=_C602( C513 C602 ) C513_=_C604( C513 C604 ) C513_=_C605( C513 C605 ) C513_=_C612( C513 C612 ) C513_=_C619( C513 C619 ) \nC513_=_C624( C513 C624 ) C513_=_C628( C513 C628 ) C513_=_C636( C513 C636 ) C513_=_C642( C513 C642 ) C513_=_C644( C513 C644 ) C513_=_C651( C513 C651 ) \nC513_=_C653( C513 C653 ) C513_=_C654( C513 C654 ) C513_=_C661( C513 C661 ) C513_=_C663( C513 C663 ) C513_=_C667( C513 C667 ) C513_=_C671( C513 C671 ) \nC513_=_C683( C513 C683 ) C513_=_C684( C513 C684 ) C513_=_C685( C513 C685 ) C513_=_C692( C513 C692 ) C513_=_C697( C513 C697 ) C513_=_C699( C513 C699 ) \nC513_=_C700( C513 C700 ) C513_=_C704( C513 C704 ) C513_=_C705( C513 C705 ) C513_=_C706( C513 C706 ) C513_=_C707( C513 C707 ) C513_=_C708( C513 C708 ) \nC513_=_C709( C513 C709 ) C513_=_C712( C513 C712 ) C513_=_C714( C513 C714 ) C513_=_C715( C513 C715 ) C513_=_C719( C513 C719 ) C513_=_C727( C513 C727 ) \nC513_=_C731( C513 C731 ) C513_=_C733( C513 C733 ) C513_=_C735( C513 C735 ) C513_=_C736( C513 C736 ) C513_=_C737( C513 C737 ) C513_=_C738( C513 C738 ) \nC513_=_C740( C513 C740 ) C513_=_C744( C513 C744 ) C513_=_C745( C513 C745 ) C513_=_C752( C513 C752 ) C513_=_C759( C513 C759 ) C513_=_C762( C513 C762 ) \nC513_=_C763( C513 C763 ) C513_=_C764( C513 C764 ) C513_=_C765( C513 C765 ) C513_=_C766( C513 C766 ) C513_=_C767( C513 C767 ) C513_=_C770( C513 C770 ) \nC513_=_C772( C513 C772 ) C513_=_C773( C513 C773 ) C513_=_C774( C513 C774 ) C513_=_C776( C513 C776 ) C513_=_C777( C513 C777 ) C513_=_C778( C513 C778 ) \nC513_=_C783( C513 C783 ) C513_=_C784( C513 C784 ) C513_=_C787( C513 C787 ) C513_=_C788( C513 C788 ) C513_=_C789( C513 C789 ) C513_=_C792( C513 C792 ) \nC513_=_C796( C513 C796 ) C513_=_C797( C513 C797 ) C513_=_C798( C513 C798 ) C514_=_C515( C514 C515 ) C514_=_C519( C514 C519 ) C514_=_C525( C514 C525 ) \nC514_=_C536( C514 C536 ) C514_=_C550( C514 C550 ) C514_=_C552( C514 C552 ) C514_=_C555( C514 C555 ) C514_=_C559( C514 C559 ) C514_=_C561( C514 C561 ) \nC514_=_C570( C514 C570 ) C514_=_C577( C514 C577 ) C514_=_C582( C514 C582 ) C514_=_C585( C514 C585 ) C514_=_C586( C514 C586 ) C514_=_C591( C514 C591 ) \nC514_=_C597( C514 C597 ) C514_=_C600( C514 C600 ) C514_=_C604( C514 C604 ) C514_=_C609( C514 C609 ) C514_=_C612( C514 C612 ) C514_=_C614( C514 C614 ) \nC514_=_C616( C514 C616 ) C514_=_C624( C514 C624 ) C514_=_C627( C514 C627 ) C514_=_C629( C514 C629 ) C514_=_C634( C514 C634 ) C514_=_C636( C514 C636 ) \nC514_=_C649( C514 C649 ) C514_=_C651( C514 C651 ) C514_=_C659( C514 C659 ) C514_=_C660( C514 C660 ) C514_=_C663( C514 C663 ) C514_=_C669( C514 C669 ) \nC514_=_C671( C514 C671 ) C514_=_C674( C514 C674 ) C514_=_C679( C514 C679 ) C514_=_C684( C514 C684 ) C514_=_C685( C514 C685 ) C514_=_C688( C514 C688 ) \nC514_=_C690( C514 C690 ) C514_=_C704( C514 C704 ) C514_=_C707( C514 C707 ) C514_=_C712( C514 C712 ) C514_=_C714( C514 C714 ) C514_=_C720( C514 C720 ) \nC514_=_C730( C514 C730 ) C514_=_C731( C514 C731 ) C514_=_C733( C514 C733 ) C514_=_C735( C514 C735 ) C514_=_C737( C514 C737 ) C514_=_C738( C514 C738 ) \nC514_=_C741( C514 C741 ) C514_=_C742( C514 C742 ) C514_=_C744( C514 C744 ) C514_=_C749( C514 C749 ) C514_=_C750( C514 C750 ) C514_=_C758( C514 C758 ) \nC514_=_C763( C514 C763 ) C514_=_C766( C514 C766 ) C514_=_C768( C514 C768 ) C514_=_C769( C514 C769 ) C514_=_C771( C514 C771 ) C514_=_C775( C514 C775 ) \nC514_=_C776( C514 C776 ) C514_=_C778( C514 C778 ) C514_=_C779( C514 C779 ) C514_=_C780( C514 C780 ) C514_=_C782( C514 C782 ) C514_=_C784( C514 C784 ) \nC514_=_C786( C514 C786 ) C514_=_C788( C514 C788 ) C514_=_C789( C514 C789 ) C515_=_C516( C515 C516 ) C515_=_C517( C515 C517 ) C515_=_C521( C515 C521 ) \nC515_=_C522( C515 C522 ) C515_=_C525( C515 C525 ) C515_=_C552( C515 C552 ) C515_=_C556( C515 C556 ) C515_=_C564( C515 C564 ) C515_=_C568( C515 C568 ) \nC515_=_C570( C515 C570 ) C515_=_C573( C515 C573 ) C515_=_C577( C515 C577 ) C515_=_C590( C515 C590 ) C515_=_C592( C515 C592 ) C515_=_C593( C515 C593 ) \nC515_=_C594( C515 C594 ) C515_=_C600( C515 C600 ) C515_=_C604( C515 C604 ) C515_=_C605( C515 C605 ) C515_=_C609( C515 C609 ) C515_=_C620( C515 C620 ) \nC515_=_C624( C515 C624 ) C515_=_C636( C515 C636 ) C515_=_C641( C515 C641 ) C515_=_C645( C515 C645 ) C515_=_C649( C515 C649 ) C515_=_C651( C515 C651 ) \nC515_=_C657( C515 C657 ) C515_=_C661( C515 C661 ) C515_=_C663( C515 C663 ) C515_=_C664( C515 C664 ) C515_=_C667( C515 C667 ) C515_=_C669( C515 C669 ) \nC515_=_C684( C515 C684 ) C515_=_C685( C515 C685 ) C515_=_C688( C515 C688 ) C515_=_C689( C515 C689 ) C515_=_C692( C515 C692 ) C515_=_C696( C515 C696 ) \nC515_=_C698( C515 C698 ) C515_=_C699( C515 C699 ) C515_=_C705( C515 C705 ) C515_=_C707( C515 C707 ) C515_=_C708( C515 C708 ) C515_=_C709( C515 C709 ) \nC515_=_C712( C515 C712 ) C515_=_C714( C515 C714 ) C515_=_C719( C515 C719 ) C515_=_C724( C515 C724 ) C515_=_C725( C515 C725 ) C515_=_C727( C515 C727 ) \nC515_=_C729( C515 C729 ) C515_=_C731( C515 C731 ) C515_=_C732( C515 C732 ) C515_=_C733( C515 C733 ) C515_=_C735( C515 C735 ) C515_=_C736( C515 C736 ) \nC515_=_C738( C515 C738 ) C515_=_C740( C515 C740 ) C515_=_C743( C515 C743 ) C515_=_C745( C515 C745 ) C515_=_C746( C515 C746 ) C515_=_C747( C515 C747 ) \nC515_=_C752( C515 C752 ) C515_=_C758( C515 C758 ) C515_=_C759( C515 C759 ) C515_=_C761( C515 C761 ) C515_=_C767( C515 C767 ) C515_=_C768( C515 C768 ) \nC515_=_C772( C515 C772 ) C515_=_C774( C515 C774 ) C515_=_C776( C515 C776 ) C515_=_C777( C515 C777 ) C515_=_C780( C515 C780 ) C515_=_C786( C515 C786 ) \nC515_=_C788( C515 C788 ) C515_=_C789( C515 C789 ) C515_=_C796( C515 C796 ) C516_=_C522( C516 C522 ) C516_=_C545( C516 C545 ) C516_=_C552( C516 C552 ) \nC516_=_C553( C516 C553 ) C516_=_C555( C516 C555 ) C516_=_C557( C516 C557 ) C516_=_C561( C516 C561 ) C516_=_C568( C516 C568 ) C516_=_C570( C516 C570 ) \nC516_=_C582( C516 C582 ) C516_=_C594( C516 C594 ) C516_=_C595( C516 C595 ) C516_=_C596( C516 C596 ) C516_=_C597( C516 C597 ) C516_=_C602( C516 C602 ) \nC516_=_C604( C516 C604 ) C516_=_C610( C516 C610 ) C516_=_C616( C516 C616 ) C516_=_C619( C516 C619 ) C516_=_C620( C516 C620 ) C516_=_C624( C516 C624 ) \nC516_=_C641( C516 C641 ) C516_=_C644( C516 C644 ) C516_=_C651( C516 C651 ) C516_=_C654( C516 C654 ) C516_=_C655( C516 C655 ) C516_=_C658( C516 C658 ) \nC516_=_C660( C516 C660 ) C516_=_C662( C516 C662 ) C516_=_C664( C516 C664 ) C516_=_C669( C516 C669 ) C516_=_C670( C516 C670 ) C516_=_C684( C516 C684 ) \nC516_=_C689( C516 C689 ) C516_=_C692( C516 C692 ) C516_=_C697( C516 C697 ) C516_=_C698( C516 C698 ) C516_=_C701( C516 C701 ) C516_=_C705( C516 C705 ) \nC516_=_C708( C516 C708 ) C516_=_C714( C516 C714 ) C516_=_C715( C516 C715 ) C516_=_C716( C516 C716 ) C516_=_C724( C516 C724 ) C516_=_C725( C516 C725 ) \nC516_=_C731( C516 C731 ) C516_=_C736( C516 C736 ) C516_=_C740( C516 C740 ) C516_=_C742( C516 C742 ) C516_=_C744( C516 C744 ) C516_=_C745( C516 C745 ) \nC516_=_C747( C516 C747 ) C516_=_C749( C516 C749 ) C516_=_C751( C516 C751 ) C516_=_C763( C516 C763 ) C516_=_C765( C516 C765 ) C516_=_C768( C516 C768 ) \nC516_=_C769( C516 C769 ) C516_=_C771( C516 C771 ) C516_=_C773( C516 C773 ) C516_=_C774( C516 C774 ) C516_=_C775( C516 C775 ) C516_=_C779( C516 C779 ) \nC516_=_C784( C516 C784 ) C516_=_C786( C516 C786 ) C516_=_C792( C516 C792 ) C516_=_C795( C516 C795 ) C516_=_C796( C516 C796 ) C516_=_C797( C516 C797 ) \nC516_=_C798( C516 C798 ) C517_=_C519( C517 C519 ) C517_=_C521( C517 C521 ) C517_=_C540( C517 C540 ) C517_=_C552( C517 C552 ) C517_=_C555( C517 C555 ) \nC517_=_C556( C517 C556 ) C517_=_C564( C517 C564 ) C517_=_C568( C517 C568 ) C517_=_C573( C517 C573 ) C517_=_C576( C517 C576 ) C517_=_C577( C517 C577 ) \nC517_=_C583( C517 C583 ) C517_=_C586( C517 C586 ) C517_=_C589( C517 C589 ) C517_=_C592( C517 C592 ) C517_=_C594( C517 C594 ) C517_=_C598( C517 C598 ) \nC517_=_C600( C517 C600 ) C517_=_C605( C517 C605 ) C517_=_C606( C517 C606 ) C517_=_C608( C517 C608 ) C517_=_C609( C517 C609 ) C517_=_C610( C517 C610 ) \nC517_=_C619( C517 C619 ) C517_=_C629( C517 C629 ) C517_=_C634( C517 C634 ) C517_=_C636( C517 C636 ) C517_=_C645( C517 C645 ) C517_=_C648( C517 C648 ) \nC517_=_C650( C517 C650 ) C517_=_C653( C517 C653 ) C517_=_C657( C517 C657 ) C517_=_C660( C517 C660 ) C517_=_C661( C517 C661 ) C517_=_C663( C517 C663 ) \nC517_=_C667( C517 C667 ) C517_=_C670( C517 C670 ) C517_=_C675( C517 C675 ) C517_=_C678( C517 C678 ) C517_=_C681( C517 C681 ) C517_=_C682( C517 C682 ) \nC517_=_C684( C517 C684 ) C517_=_C688( C517 C688 ) C517_=_C689( C517 C689 ) C517_=_C692( C517 C692 ) C517_=_C704( C517 C704 ) C517_=_C705( C517 C705 ) \nC517_=_C708( C517 C708 ) C517_=_C709( C517 C709 ) C517_=_C710( C517 C710 ) C517_=_C711( C517 C711 ) C517_=_C719( C517 C719 ) C517_=_C720( C517 C720 ) \nC517_=_C728( C517 C728 ) C517_=_C731( C517 C731 ) C517_=_C732( C517 C732 ) C517_=_C736( C517 C736 ) C517_=_C738( C517 C738 ) C517_=_C743( C517 C743 ) \nC517_=_C745( C517 C745 ) C517_=_C750( C517 C750 ) C517_=_C752( C517 C752 ) C517_=_C754( C517 C754 ) C517_=_C757( C517 C757 ) C517_=_C758( C517 C758 ) \nC517_=_C759( C517 C759 ) C517_=_C765( C517 C765 ) C517_=_C767( C517 C767 ) C517_=_C772( C517 C772 ) C517_=_C774( C517 C774 ) C517_=_C775( C517 C775 ) \nC517_=_C776( C517 C776 ) C517_=_C777( C517 C777 ) C517_=_C778( C517 C778 ) C517_=_C780( C517 C780 ) C517_=_C781( C517 C781 ) C517_=_C782( C517 C782 ) \nC517_=_C784( C517 C784 ) C517_=_C788( C517 C788 ) C517_=_C789( C517 C789 ) C517_=_C792( C517 C792 ) C517_=_C795( C517 C795 ) C517_=_C796( C517 C796 ) \nC517_=_C797( C517 C797 ) C517_=_C798( C517 C798 ) C519_=_C536( C519 C536 ) C519_=_C540( C519 C540 ) C519_=_C543( C519 C543 ) C519_=_C555( C519 C555 ) \nC519_=_C559( C519 C559 ) C519_=_C568( C519 C568 ) C519_=_C570( C519 C570 ) C519_=_C571( C519 C571 ) C519_=_C575( C519 C575 ) C519_=_C583( C519 C583 ) \nC519_=_C586( C519 C586 ) C519_=_C600( C519 C600 ) C519_=_C606( C519 C606 ) C519_=_C608(</w:t>
      </w:r>
    </w:p>
    <w:p>
      <w:pPr>
        <w:pStyle w:val="PreformattedText"/>
        <w:bidi w:val="0"/>
        <w:spacing w:before="0" w:after="0"/>
        <w:jc w:val="left"/>
        <w:rPr/>
      </w:pPr>
      <w:r>
        <w:rPr/>
        <w:t xml:space="preserve"> </w:t>
      </w:r>
      <w:r>
        <w:rPr/>
        <w:t>C519 C608 ) C519_=_C610( C519 C610 ) C519_=_C612( C519 C612 ) \nC519_=_C614( C519 C614 ) C519_=_C616( C519 C616 ) C519_=_C627( C519 C627 ) C519_=_C629( C519 C629 ) C519_=_C634( C519 C634 ) C519_=_C636( C519 C636 ) \nC519_=_C645( C519 C645 ) C519_=_C648( C519 C648 ) C519_=_C649( C519 C649 ) C519_=_C650( C519 C650 ) C519_=_C653( C519 C653 ) C519_=_C657( C519 C657 ) \nC519_=_C658( C519 C658 ) C519_=_C660( C519 C660 ) C519_=_C661( C519 C661 ) C519_=_C663( C519 C663 ) C519_=_C664( C519 C664 ) C519_=_C666( C519 C666 ) \nC519_=_C667( C519 C667 ) C519_=_C668( C519 C668 ) C519_=_C670( C519 C670 ) C519_=_C674( C519 C674 ) C519_=_C675( C519 C675 ) C519_=_C678( C519 C678 ) \nC519_=_C679( C519 C679 ) C519_=_C681( C519 C681 ) C519_=_C682( C519 C682 ) C519_=_C684( C519 C684 ) C519_=_C689( C519 C689 ) C519_=_C696( C519 C696 ) \nC519_=_C699( C519 C699 ) C519_=_C702( C519 C702 ) C519_=_C704( C519 C704 ) C519_=_C709( C519 C709 ) C519_=_C710( C519 C710 ) C519_=_C727( C519 C727 ) \nC519_=_C728( C519 C728 ) C519_=_C732( C519 C732 ) C519_=_C735( C519 C735 ) C519_=_C736( C519 C736 ) C519_=_C738( C519 C738 ) C519_=_C742( C519 C742 ) \nC519_=_C743( C519 C743 ) C519_=_C744( C519 C744 ) C519_=_C745( C519 C745 ) C519_=_C746( C519 C746 ) C519_=_C752( C519 C752 ) C519_=_C754( C519 C754 ) \nC519_=_C755( C519 C755 ) C519_=_C756( C519 C756 ) C519_=_C757( C519 C757 ) C519_=_C759( C519 C759 ) C519_=_C762( C519 C762 ) C519_=_C763( C519 C763 ) \nC519_=_C765( C519 C765 ) C519_=_C766( C519 C766 ) C519_=_C771( C519 C771 ) C519_=_C773( C519 C773 ) C519_=_C775( C519 C775 ) C519_=_C776( C519 C776 ) \nC519_=_C778( C519 C778 ) C519_=_C780( C519 C780 ) C519_=_C781( C519 C781 ) C519_=_C782( C519 C782 ) C519_=_C783( C519 C783 ) C519_=_C784( C519 C784 ) \nC519_=_C785( C519 C785 ) C519_=_C786( C519 C786 ) C519_=_C787( C519 C787 ) C519_=_C794( C519 C794 ) C521_=_C522( C521 C522 ) C521_=_C530( C521 C530 ) \nC521_=_C534( C521 C534 ) C521_=_C540( C521 C540 ) C521_=_C549( C521 C549 ) C521_=_C550( C521 C550 ) C521_=_C556( C521 C556 ) C521_=_C558( C521 C558 ) \nC521_=_C563( C521 C563 ) C521_=_C564( C521 C564 ) C521_=_C571( C521 C571 ) C521_=_C573( C521 C573 ) C521_=_C575( C521 C575 ) C521_=_C577( C521 C577 ) \nC521_=_C580( C521 C580 ) C521_=_C583( C521 C583 ) C521_=_C585( C521 C585 ) C521_=_C586( C521 C586 ) C521_=_C592( C521 C592 ) C521_=_C593( C521 C593 ) \nC521_=_C594( C521 C594 ) C521_=_C596( C521 C596 ) C521_=_C602( C521 C602 ) C521_=_C605( C521 C605 ) C521_=_C608( C521 C608 ) C521_=_C617( C521 C617 ) \nC521_=_C624( C521 C624 ) C521_=_C627( C521 C627 ) C521_=_C632( C521 C632 ) C521_=_C639( C521 C639 ) C521_=_C641( C521 C641 ) C521_=_C654( C521 C654 ) \nC521_=_C661( C521 C661 ) C521_=_C664( C521 C664 ) C521_=_C667( C521 C667 ) C521_=_C670( C521 C670 ) C521_=_C671( C521 C671 ) C521_=_C681( C521 C681 ) \nC521_=_C682( C521 C682 ) C521_=_C690( C521 C690 ) C521_=_C692( C521 C692 ) C521_=_C697( C521 C697 ) C521_=_C698( C521 C698 ) C521_=_C706( C521 C706 ) \nC521_=_C708( C521 C708 ) C521_=_C719( C521 C719 ) C521_=_C722( C521 C722 ) C521_=_C727( C521 C727 ) C521_=_C731( C521 C731 ) C521_=_C735( C521 C735 ) \nC521_=_C736( C521 C736 ) C521_=_C738( C521 C738 ) C521_=_C752( C521 C752 ) C521_=_C753( C521 C753 ) C521_=_C756( C521 C756 ) C521_=_C757( C521 C757 ) \nC521_=_C758( C521 C758 ) C521_=_C759( C521 C759 ) C521_=_C762( C521 C762 ) C521_=_C764( C521 C764 ) C521_=_C767( C521 C767 ) C521_=_C771( C521 C771 ) \nC521_=_C772( C521 C772 ) C521_=_C774( C521 C774 ) C521_=_C776( C521 C776 ) C521_=_C777( C521 C777 ) C521_=_C781( C521 C781 ) C521_=_C782( C521 C782 ) \nC521_=_C783( C521 C783 ) C521_=_C788( C521 C788 ) C521_=_C789( C521 C789 ) C521_=_C791( C521 C791 ) C521_=_C795( C521 C795 ) C521_=_C796( C521 C796 ) \nC521_=_C797( C521 C797 ) C522_=_C531( C522 C531 ) C522_=_C536( C522 C536 ) C522_=_C549( C522 C549 ) C522_=_C550( C522 C550 ) C522_=_C553( C522 C553 ) \nC522_=_C557( C522 C557 ) C522_=_C558( C522 C558 ) C522_=_C563( C522 C563 ) C522_=_C568( C522 C568 ) C522_=_C570( C522 C570 ) C522_=_C571( C522 C571 ) \nC522_=_C583( C522 C583 ) C522_=_C585( C522 C585 ) C522_=_C586( C522 C586 ) C522_=_C593( C522 C593 ) C522_=_C594( C522 C594 ) C522_=_C605( C522 C605 ) \nC522_=_C607( C522 C607 ) C522_=_C608( C522 C608 ) C522_=_C620( C522 C620 ) C522_=_C623( C522 C623 ) C522_=_C627( C522 C627 ) C522_=_C641( C522 C641 ) \nC522_=_C647( C522 C647 ) C522_=_C664( C522 C664 ) C522_=_C669( C522 C669 ) C522_=_C670( C522 C670 ) C522_=_C671( C522 C671 ) C522_=_C674( C522 C674 ) \nC522_=_C682( C522 C682 ) C522_=_C689( C522 C689 ) C522_=_C690( C522 C690 ) C522_=_C697( C522 C697 ) C522_=_C698( C522 C698 ) C522_=_C699( C522 C699 ) \nC522_=_C700( C522 C700 ) C522_=_C706( C522 C706 ) C522_=_C708( C522 C708 ) C522_=_C717( C522 C717 ) C522_=_C724( C522 C724 ) C522_=_C725( C522 C725 ) \nC522_=_C727( C522 C727 ) C522_=_C729( C522 C729 ) C522_=_C731( C522 C731 ) C522_=_C744( C522 C744 ) C522_=_C745( C522 C745 ) C522_=_C747( C522 C747 ) \nC522_=_C752( C522 C752 ) C522_=_C753( C522 C753 ) C522_=_C754( C522 C754 ) C522_=_C755( C522 C755 ) C522_=_C756( C522 C756 ) C522_=_C762( C522 C762 ) \nC522_=_C763( C522 C763 ) C522_=_C768( C522 C768 ) C522_=_C777( C522 C777 ) C522_=_C778( C522 C778 ) C522_=_C780( C522 C780 ) C522_=_C782( C522 C782 ) \nC522_=_C785( C522 C785 ) C522_=_C786( C522 C786 ) C522_=_C788( C522 C788 ) C522_=_C789( C522 C789 ) C522_=_C791( C522 C791 ) C522_=_C794( C522 C794 ) \nC522_=_C796( C522 C796 ) C522_=_C798( C522 C798 ) C525_=_C528( C525 C528 ) C525_=_C546( C525 C546 ) C525_=_C558( C525 C558 ) C525_=_C566( C525 C566 ) \nC525_=_C568( C525 C568 ) C525_=_C570( C525 C570 ) C525_=_C580( C525 C580 ) C525_=_C585( C525 C585 ) C525_=_C588( C525 C588 ) C525_=_C590( C525 C590 ) \nC525_=_C592( C525 C592 ) C525_=_C597( C525 C597 ) C525_=_C600( C525 C600 ) C525_=_C601( C525 C601 ) C525_=_C602( C525 C602 ) C525_=_C606( C525 C606 ) \nC525_=_C607( C525 C607 ) C525_=_C609( C525 C609 ) C525_=_C614( C525 C614 ) C525_=_C616( C525 C616 ) C525_=_C629( C525 C629 ) C525_=_C639( C525 C639 ) \nC525_=_C645( C525 C645 ) C525_=_C647( C525 C647 ) C525_=_C649( C525 C649 ) C525_=_C650( C525 C650 ) C525_=_C651( C525 C651 ) C525_=_C655( C525 C655 ) \nC525_=_C656( C525 C656 ) C525_=_C668( C525 C668 ) C525_=_C669( C525 C669 ) C525_=_C679( C525 C679 ) C525_=_C685( C525 C685 ) C525_=_C688( C525 C688 ) \nC525_=_C693( C525 C693 ) C525_=_C699( C525 C699 ) C525_=_C703( C525 C703 ) C525_=_C705( C525 C705 ) C525_=_C707( C525 C707 ) C525_=_C709( C525 C709 ) \nC525_=_C721( C525 C721 ) C525_=_C722( C525 C722 ) C525_=_C728( C525 C728 ) C525_=_C729( C525 C729 ) C525_=_C732( C525 C732 ) C525_=_C734( C525 C734 ) \nC525_=_C741( C525 C741 ) C525_=_C743( C525 C743 ) C525_=_C745( C525 C745 ) C525_=_C746( C525 C746 ) C525_=_C750( C525 C750 ) C525_=_C751( C525 C751 ) \nC525_=_C753( C525 C753 ) C525_=_C754( C525 C754 ) C525_=_C757( C525 C757 ) C525_=_C759( C525 C759 ) C525_=_C761( C525 C761 ) C525_=_C774( C525 C774 ) \nC525_=_C775( C525 C775 ) C525_=_C776( C525 C776 ) C525_=_C777( C525 C777 ) C525_=_C779( C525 C779 ) C525_=_C780( C525 C780 ) C525_=_C781( C525 C781 ) \nC525_=_C784( C525 C784 ) C525_=_C787( C525 C787 ) C525_=_C792( C525 C792 ) C525_=_C794( C525 C794 ) C525_=_C798( C525 C798 ) C528_=_C530( C528 C530 ) \nC528_=_C531( C528 C531 ) C528_=_C546( C528 C546 ) C528_=_C554( C528 C554 ) C528_=_C558( C528 C558 ) C528_=_C572( C528 C572 ) C528_=_C574( C528 C574 ) \nC528_=_C584( C528 C584 ) C528_=_C591( C528 C591 ) C528_=_C592( C528 C592 ) C528_=_C597( C528 C597 ) C528_=_C599( C528 C599 ) C528_=_C602( C528 C602 ) \nC528_=_C606( C528 C606 ) C528_=_C607( C528 C607 ) C528_=_C614( C528 C614 ) C528_=_C617( C528 C617 ) C528_=_C623( C528 C623 ) C528_=_C628( C528 C628 ) \nC528_=_C630( C528 C630 ) C528_=_C632( C528 C632 ) C528_=_C636( C528 C636 ) C528_=_C647( C528 C647 ) C528_=_C648( C528 C648 ) C528_=_C653( C528 C653 ) \nC528_=_C655( C528 C655 ) C528_=_C656( C528 C656 ) C528_=_C669( C528 C669 ) C528_=_C683( C528 C683 ) C528_=_C685( C528 C685 ) C528_=_C687( C528 C687 ) \nC528_=_C690( C528 C690 ) C528_=_C693( C528 C693 ) C528_=_C701( C528 C701 ) C528_=_C702( C528 C702 ) C528_=_C703( C528 C703 ) C528_=_C706( C528 C706 ) \nC528_=_C707( C528 C707 ) C528_=_C709( C528 C709 ) C528_=_C716( C528 C716 ) C528_=_C717( C528 C717 ) C528_=_C720( C528 C720 ) C528_=_C722( C528 C722 ) \nC528_=_C725( C528 C725 ) C528_=_C727( C528 C727 ) C528_=_C732( C528 C732 ) C528_=_C734( C528 C734 ) C528_=_C737( C528 C737 ) C528_=_C741( C528 C741 ) \nC528_=_C743( C528 C743 ) C528_=_C745( C528 C745 ) C528_=_C746( C528 C746 ) C528_=_C747( C528 C747 ) C528_=_C749( C528 C749 ) C528_=_C750( C528 C750 ) \nC528_=_C752( C528 C752 ) C528_=_C753( C528 C753 ) C528_=_C757( C528 C757 ) C528_=_C759( C528 C759 ) C528_=_C766( C528 C766 ) C528_=_C768( C528 C768 ) \nC528_=_C770( C528 C770 ) C528_=_C775( C528 C775 ) C528_=_C777( C528 C777 ) C528_=_C778( C528 C778 ) C528_=_C779( C528 C779 ) C528_=_C784( C528 C784 ) \nC528_=_C785( C528 C785 ) C528_=_C786( C528 C786 ) C528_=_C789( C528 C789 ) C528_=_C794( C528 C794 ) C528_=_C796( C528 C796 ) C528_=_C798( C528 C798 ) \nC530_=_C531( C530 C531 ) C530_=_C540( C530 C540 ) C530_=_C549( C530 C549 ) C530_=_C556( C530 C556 ) C530_=_C558( C530 C558 ) C530_=_C562( C530 C562 ) \nC530_=_C572( C530 C572 ) C530_=_C584( C530 C584 ) C530_=_C587( C530 C587 ) C530_=_C588( C530 C588 ) C530_=_C596( C530 C596 ) C530_=_C601( C530 C601 ) \nC530_=_C606( C530 C606 ) C530_=_C612( C530 C612 ) C530_=_C614( C530 C614 ) C530_=_C617( C530 C617 ) C530_=_C624( C530 C624 ) C530_=_C628( C530 C628 ) \nC530_=_C630( C530 C630 ) C530_=_C632( C530 C632 ) C530_=_C636( C530 C636 ) C530_=_C638( C530 C638 ) C530_=_C641( C530 C641 ) C530_=_C650( C530 C650 ) \nC530_=_C654( C530 C654 ) C530_=_C655( C530 C655 ) C530_=_C663( C530 C663 ) C530_=_C668( C530 C668 ) C530_=_C671( C530 C671 ) C530_=_C681( C530 C681 ) \nC530_=_C683( C530 C683 ) C530_=_C684( C530 C684 ) C530_=_C687( C530 C687 ) C530_=_C690( C530 C690 ) C530_=_C693(</w:t>
      </w:r>
    </w:p>
    <w:p>
      <w:pPr>
        <w:pStyle w:val="PreformattedText"/>
        <w:bidi w:val="0"/>
        <w:spacing w:before="0" w:after="0"/>
        <w:jc w:val="left"/>
        <w:rPr/>
      </w:pPr>
      <w:r>
        <w:rPr/>
        <w:t xml:space="preserve"> </w:t>
      </w:r>
      <w:r>
        <w:rPr/>
        <w:t>C530 C693 ) C530_=_C696( C530 C696 ) \nC530_=_C697( C530 C697 ) C530_=_C698( C530 C698 ) C530_=_C701( C530 C701 ) C530_=_C706( C530 C706 ) C530_=_C708( C530 C708 ) C530_=_C710( C530 C710 ) \nC530_=_C715( C530 C715 ) C530_=_C716( C530 C716 ) C530_=_C721( C530 C721 ) C530_=_C722( C530 C722 ) C530_=_C725( C530 C725 ) C530_=_C729( C530 C729 ) \nC530_=_C732( C530 C732 ) C530_=_C734( C530 C734 ) C530_=_C741( C530 C741 ) C530_=_C746( C530 C746 ) C530_=_C749( C530 C749 ) C530_=_C753( C530 C753 ) \nC530_=_C757( C530 C757 ) C530_=_C762( C530 C762 ) C530_=_C767( C530 C767 ) C530_=_C769( C530 C769 ) C530_=_C772( C530 C772 ) C530_=_C773( C530 C773 ) \nC530_=_C776( C530 C776 ) C530_=_C778( C530 C778 ) C530_=_C779( C530 C779 ) C530_=_C781( C530 C781 ) C530_=_C782( C530 C782 ) C530_=_C785( C530 C785 ) \nC530_=_C787( C530 C787 ) C530_=_C791( C530 C791 ) C530_=_C792( C530 C792 ) C530_=_C794( C530 C794 ) C530_=_C796( C530 C796 ) C530_=_C797( C530 C797 ) \nC531_=_C549( C531 C549 ) C531_=_C550( C531 C550 ) C531_=_C553( C531 C553 ) C531_=_C558( C531 C558 ) C531_=_C559( C531 C559 ) C531_=_C564( C531 C564 ) \nC531_=_C566( C531 C566 ) C531_=_C572( C531 C572 ) C531_=_C583( C531 C583 ) C531_=_C584( C531 C584 ) C531_=_C605( C531 C605 ) C531_=_C606( C531 C606 ) \nC531_=_C607( C531 C607 ) C531_=_C608( C531 C608 ) C531_=_C614( C531 C614 ) C531_=_C617( C531 C617 ) C531_=_C620( C531 C620 ) C531_=_C623( C531 C623 ) \nC531_=_C628( C531 C628 ) C531_=_C630( C531 C630 ) C531_=_C632( C531 C632 ) C531_=_C649( C531 C649 ) C531_=_C655( C531 C655 ) C531_=_C656( C531 C656 ) \nC531_=_C662( C531 C662 ) C531_=_C666( C531 C666 ) C531_=_C671( C531 C671 ) C531_=_C675( C531 C675 ) C531_=_C677( C531 C677 ) C531_=_C679( C531 C679 ) \nC531_=_C680( C531 C680 ) C531_=_C687( C531 C687 ) C531_=_C689( C531 C689 ) C531_=_C690( C531 C690 ) C531_=_C696( C531 C696 ) C531_=_C697( C531 C697 ) \nC531_=_C698( C531 C698 ) C531_=_C699( C531 C699 ) C531_=_C700( C531 C700 ) C531_=_C701( C531 C701 ) C531_=_C712( C531 C712 ) C531_=_C716( C531 C716 ) \nC531_=_C722( C531 C722 ) C531_=_C725( C531 C725 ) C531_=_C727( C531 C727 ) C531_=_C732( C531 C732 ) C531_=_C734( C531 C734 ) C531_=_C741( C531 C741 ) \nC531_=_C742( C531 C742 ) C531_=_C746( C531 C746 ) C531_=_C749( C531 C749 ) C531_=_C754( C531 C754 ) C531_=_C755( C531 C755 ) C531_=_C762( C531 C762 ) \nC531_=_C776( C531 C776 ) C531_=_C778( C531 C778 ) C531_=_C779( C531 C779 ) C531_=_C780( C531 C780 ) C531_=_C782( C531 C782 ) C531_=_C784( C531 C784 ) \nC531_=_C785( C531 C785 ) C531_=_C788( C531 C788 ) C531_=_C789( C531 C789 ) C531_=_C791( C531 C791 ) C531_=_C792( C531 C792 ) C531_=_C795( C531 C795 ) \nC531_=_C796( C531 C796 ) C531_=_C798( C531 C798 ) C534_=_C547( C534 C547 ) C534_=_C549( C534 C549 ) C534_=_C554( C534 C554 ) C534_=_C556( C534 C556 ) \nC534_=_C561( C534 C561 ) C534_=_C563( C534 C563 ) C534_=_C570( C534 C570 ) C534_=_C571( C534 C571 ) C534_=_C573( C534 C573 ) C534_=_C574( C534 C574 ) \nC534_=_C575( C534 C575 ) C534_=_C589( C534 C589 ) C534_=_C594( C534 C594 ) C534_=_C596( C534 C596 ) C534_=_C597( C534 C597 ) C534_=_C599( C534 C599 ) \nC534_=_C601( C534 C601 ) C534_=_C602( C534 C602 ) C534_=_C616( C534 C616 ) C534_=_C617( C534 C617 ) C534_=_C627( C534 C627 ) C534_=_C630( C534 C630 ) \nC534_=_C636( C534 C636 ) C534_=_C640( C534 C640 ) C534_=_C642( C534 C642 ) C534_=_C647( C534 C647 ) C534_=_C648( C534 C648 ) C534_=_C654( C534 C654 ) \nC534_=_C655( C534 C655 ) C534_=_C662( C534 C662 ) C534_=_C667( C534 C667 ) C534_=_C670( C534 C670 ) C534_=_C674( C534 C674 ) C534_=_C677( C534 C677 ) \nC534_=_C682( C534 C682 ) C534_=_C684( C534 C684 ) C534_=_C685( C534 C685 ) C534_=_C688( C534 C688 ) C534_=_C692( C534 C692 ) C534_=_C693( C534 C693 ) \nC534_=_C697( C534 C697 ) C534_=_C699( C534 C699 ) C534_=_C700( C534 C700 ) C534_=_C702( C534 C702 ) C534_=_C703( C534 C703 ) C534_=_C714( C534 C714 ) \nC534_=_C717( C534 C717 ) C534_=_C719( C534 C719 ) C534_=_C730( C534 C730 ) C534_=_C731( C534 C731 ) C534_=_C734( C534 C734 ) C534_=_C735( C534 C735 ) \nC534_=_C736( C534 C736 ) C534_=_C740( C534 C740 ) C534_=_C741( C534 C741 ) C534_=_C749( C534 C749 ) C534_=_C750( C534 C750 ) C534_=_C756( C534 C756 ) \nC534_=_C759( C534 C759 ) C534_=_C761( C534 C761 ) C534_=_C764( C534 C764 ) C534_=_C768( C534 C768 ) C534_=_C771( C534 C771 ) C534_=_C772( C534 C772 ) \nC534_=_C777( C534 C777 ) C534_=_C778( C534 C778 ) C534_=_C780( C534 C780 ) C534_=_C782( C534 C782 ) C534_=_C783( C534 C783 ) C534_=_C787( C534 C787 ) \nC534_=_C789( C534 C789 ) C534_=_C791( C534 C791 ) C534_=_C792( C534 C792 ) C534_=_C795( C534 C795 ) C534_=_C797( C534 C797 ) C534_=_C798( C534 C798 ) \nC536_=_C543( C536 C543 ) C536_=_C555( C536 C555 ) C536_=_C559( C536 C559 ) C536_=_C563( C536 C563 ) C536_=_C570( C536 C570 ) C536_=_C572( C536 C572 ) \nC536_=_C586( C536 C586 ) C536_=_C591( C536 C591 ) C536_=_C605( C536 C605 ) C536_=_C606( C536 C606 ) C536_=_C607( C536 C607 ) C536_=_C612( C536 C612 ) \nC536_=_C614( C536 C614 ) C536_=_C616( C536 C616 ) C536_=_C620( C536 C620 ) C536_=_C627( C536 C627 ) C536_=_C628( C536 C628 ) C536_=_C634( C536 C634 ) \nC536_=_C640( C536 C640 ) C536_=_C642( C536 C642 ) C536_=_C647( C536 C647 ) C536_=_C649( C536 C649 ) C536_=_C650( C536 C650 ) C536_=_C653( C536 C653 ) \nC536_=_C656( C536 C656 ) C536_=_C659( C536 C659 ) C536_=_C663( C536 C663 ) C536_=_C664( C536 C664 ) C536_=_C674( C536 C674 ) C536_=_C679( C536 C679 ) \nC536_=_C687( C536 C687 ) C536_=_C696( C536 C696 ) C536_=_C698( C536 C698 ) C536_=_C701( C536 C701 ) C536_=_C702( C536 C702 ) C536_=_C704( C536 C704 ) \nC536_=_C717( C536 C717 ) C536_=_C719( C536 C719 ) C536_=_C725( C536 C725 ) C536_=_C730( C536 C730 ) C536_=_C738( C536 C738 ) C536_=_C740( C536 C740 ) \nC536_=_C742( C536 C742 ) C536_=_C744( C536 C744 ) C536_=_C752( C536 C752 ) C536_=_C755( C536 C755 ) C536_=_C763( C536 C763 ) C536_=_C766( C536 C766 ) \nC536_=_C768( C536 C768 ) C536_=_C771( C536 C771 ) C536_=_C778( C536 C778 ) C536_=_C783( C536 C783 ) C536_=_C785( C536 C785 ) C536_=_C786( C536 C786 ) \nC536_=_C794( C536 C794 ) C536_=_C798( C536 C798 ) C540_=_C546( C540 C546 ) C540_=_C547( C540 C547 ) C540_=_C549( C540 C549 ) C540_=_C552( C540 C552 ) \nC540_=_C553( C540 C553 ) C540_=_C564( C540 C564 ) C540_=_C566( C540 C566 ) C540_=_C568( C540 C568 ) C540_=_C572( C540 C572 ) C540_=_C580( C540 C580 ) \nC540_=_C582( C540 C582 ) C540_=_C587( C540 C587 ) C540_=_C588( C540 C588 ) C540_=_C590( C540 C590 ) C540_=_C596( C540 C596 ) C540_=_C604( C540 C604 ) \nC540_=_C606( C540 C606 ) C540_=_C610( C540 C610 ) C540_=_C616( C540 C616 ) C540_=_C620( C540 C620 ) C540_=_C623( C540 C623 ) C540_=_C628( C540 C628 ) \nC540_=_C632( C540 C632 ) C540_=_C634( C540 C634 ) C540_=_C636( C540 C636 ) C540_=_C641( C540 C641 ) C540_=_C645( C540 C645 ) C540_=_C648( C540 C648 ) \nC540_=_C650( C540 C650 ) C540_=_C653( C540 C653 ) C540_=_C656( C540 C656 ) C540_=_C657( C540 C657 ) C540_=_C660( C540 C660 ) C540_=_C663( C540 C663 ) \nC540_=_C671( C540 C671 ) C540_=_C675( C540 C675 ) C540_=_C678( C540 C678 ) C540_=_C681( C540 C681 ) C540_=_C683( C540 C683 ) C540_=_C684( C540 C684 ) \nC540_=_C687( C540 C687 ) C540_=_C692( C540 C692 ) C540_=_C696( C540 C696 ) C540_=_C700( C540 C700 ) C540_=_C710( C540 C710 ) C540_=_C714( C540 C714 ) \nC540_=_C717( C540 C717 ) C540_=_C720( C540 C720 ) C540_=_C722( C540 C722 ) C540_=_C724( C540 C724 ) C540_=_C726( C540 C726 ) C540_=_C728( C540 C728 ) \nC540_=_C733( C540 C733 ) C540_=_C737( C540 C737 ) C540_=_C743( C540 C743 ) C540_=_C749( C540 C749 ) C540_=_C750( C540 C750 ) C540_=_C757( C540 C757 ) \nC540_=_C759( C540 C759 ) C540_=_C765( C540 C765 ) C540_=_C766( C540 C766 ) C540_=_C772( C540 C772 ) C540_=_C774( C540 C774 ) C540_=_C775( C540 C775 ) \nC540_=_C776( C540 C776 ) C540_=_C780( C540 C780 ) C540_=_C781( C540 C781 ) C540_=_C785( C540 C785 ) C540_=_C791( C540 C791 ) C540_=_C795( C540 C795 ) \nC540_=_C796( C540 C796 ) C543_=_C544( C543 C544 ) C543_=_C545( C543 C545 ) C543_=_C546( C543 C546 ) C543_=_C547( C543 C547 ) C543_=_C549( C543 C549 ) \nC543_=_C555( C543 C555 ) C543_=_C568( C543 C568 ) C543_=_C576( C543 C576 ) C543_=_C582( C543 C582 ) C543_=_C587( C543 C587 ) C543_=_C588( C543 C588 ) \nC543_=_C590( C543 C590 ) C543_=_C591( C543 C591 ) C543_=_C593( C543 C593 ) C543_=_C596( C543 C596 ) C543_=_C607( C543 C607 ) C543_=_C614( C543 C614 ) \nC543_=_C634( C543 C634 ) C543_=_C636( C543 C636 ) C543_=_C638( C543 C638 ) C543_=_C639( C543 C639 ) C543_=_C640( C543 C640 ) C543_=_C654( C543 C654 ) \nC543_=_C656( C543 C656 ) C543_=_C658( C543 C658 ) C543_=_C661( C543 C661 ) C543_=_C662( C543 C662 ) C543_=_C663( C543 C663 ) C543_=_C664( C543 C664 ) \nC543_=_C666( C543 C666 ) C543_=_C667( C543 C667 ) C543_=_C668( C543 C668 ) C543_=_C679( C543 C679 ) C543_=_C682( C543 C682 ) C543_=_C683( C543 C683 ) \nC543_=_C685( C543 C685 ) C543_=_C701( C543 C701 ) C543_=_C702( C543 C702 ) C543_=_C711( C543 C711 ) C543_=_C712( C543 C712 ) C543_=_C721( C543 C721 ) \nC543_=_C722( C543 C722 ) C543_=_C725( C543 C725 ) C543_=_C726( C543 C726 ) C543_=_C727( C543 C727 ) C543_=_C735( C543 C735 ) C543_=_C736( C543 C736 ) \nC543_=_C737( C543 C737 ) C543_=_C741( C543 C741 ) C543_=_C742( C543 C742 ) C543_=_C743( C543 C743 ) C543_=_C745( C543 C745 ) C543_=_C746( C543 C746 ) \nC543_=_C747( C543 C747 ) C543_=_C749( C543 C749 ) C543_=_C752( C543 C752 ) C543_=_C757( C543 C757 ) C543_=_C761( C543 C761 ) C543_=_C763( C543 C763 ) \nC543_=_C765( C543 C765 ) C543_=_C772( C543 C772 ) C543_=_C773( C543 C773 ) C543_=_C782( C543 C782 ) C543_=_C783( C543 C783 ) C543_=_C784( C543 C784 ) \nC543_=_C785( C543 C785 ) C543_=_C787( C543 C787 ) C543_=_C788( C543 C788 ) C543_=_C794( C543 C794 ) C543_=_C796( C543 C796 ) C544_=_C545( C544 C545 ) \nC544_=_C546( C544 C546 ) C544_=_C547( C544 C547 ) C544_=_C549( C544 C549 ) C544_=_C554( C544 C554 ) C544_=_C555( C544 C555 ) C544_=_C558( C544 C558 ) \nC544_=_C568( C544 C568 ) C544_=_C571( C544 C571 ) C544_=_C582( C544 C582 ) C544_=_C587( C544 C587 ) C544_=_C588( C544 C588 ) C544_=_C589(</w:t>
      </w:r>
    </w:p>
    <w:p>
      <w:pPr>
        <w:pStyle w:val="PreformattedText"/>
        <w:bidi w:val="0"/>
        <w:spacing w:before="0" w:after="0"/>
        <w:jc w:val="left"/>
        <w:rPr/>
      </w:pPr>
      <w:r>
        <w:rPr/>
        <w:t xml:space="preserve"> </w:t>
      </w:r>
      <w:r>
        <w:rPr/>
        <w:t>C544 C589 ) \nC544_=_C591( C544 C591 ) C544_=_C598( C544 C598 ) C544_=_C599( C544 C599 ) C544_=_C612( C544 C612 ) C544_=_C617( C544 C617 ) C544_=_C619( C544 C619 ) \nC544_=_C624( C544 C624 ) C544_=_C634( C544 C634 ) C544_=_C636( C544 C636 ) C544_=_C639( C544 C639 ) C544_=_C654( C544 C654 ) C544_=_C656( C544 C656 ) \nC544_=_C658( C544 C658 ) C544_=_C660( C544 C660 ) C544_=_C661( C544 C661 ) C544_=_C662( C544 C662 ) C544_=_C663( C544 C663 ) C544_=_C664( C544 C664 ) \nC544_=_C667( C544 C667 ) C544_=_C669( C544 C669 ) C544_=_C674( C544 C674 ) C544_=_C675( C544 C675 ) C544_=_C677( C544 C677 ) C544_=_C680( C544 C680 ) \nC544_=_C681( C544 C681 ) C544_=_C699( C544 C699 ) C544_=_C701( C544 C701 ) C544_=_C702( C544 C702 ) C544_=_C704( C544 C704 ) C544_=_C707( C544 C707 ) \nC544_=_C709( C544 C709 ) C544_=_C711( C544 C711 ) C544_=_C712( C544 C712 ) C544_=_C715( C544 C715 ) C544_=_C721( C544 C721 ) C544_=_C722( C544 C722 ) \nC544_=_C724( C544 C724 ) C544_=_C729( C544 C729 ) C544_=_C732( C544 C732 ) C544_=_C735( C544 C735 ) C544_=_C736( C544 C736 ) C544_=_C738( C544 C738 ) \nC544_=_C743( C544 C743 ) C544_=_C744( C544 C744 ) C544_=_C745( C544 C745 ) C544_=_C746( C544 C746 ) C544_=_C747( C544 C747 ) C544_=_C749( C544 C749 ) \nC544_=_C752( C544 C752 ) C544_=_C753( C544 C753 ) C544_=_C755( C544 C755 ) C544_=_C757( C544 C757 ) C544_=_C758( C544 C758 ) C544_=_C762( C544 C762 ) \nC544_=_C763( C544 C763 ) C544_=_C764( C544 C764 ) C544_=_C765( C544 C765 ) C544_=_C769( C544 C769 ) C544_=_C771( C544 C771 ) C544_=_C774( C544 C774 ) \nC544_=_C777( C544 C777 ) C544_=_C779( C544 C779 ) C544_=_C783( C544 C783 ) C544_=_C784( C544 C784 ) C544_=_C785( C544 C785 ) C544_=_C786( C544 C786 ) \nC544_=_C788( C544 C788 ) C544_=_C789( C544 C789 ) C544_=_C794( C544 C794 ) C544_=_C795( C544 C795 ) C545_=_C546( C545 C546 ) C545_=_C547( C545 C547 ) \nC545_=_C549( C545 C549 ) C545_=_C553( C545 C553 ) C545_=_C555( C545 C555 ) C545_=_C561( C545 C561 ) C545_=_C562( C545 C562 ) C545_=_C568( C545 C568 ) \nC545_=_C572( C545 C572 ) C545_=_C574( C545 C574 ) C545_=_C576( C545 C576 ) C545_=_C582( C545 C582 ) C545_=_C587( C545 C587 ) C545_=_C588( C545 C588 ) \nC545_=_C593( C545 C593 ) C545_=_C595( C545 C595 ) C545_=_C600( C545 C600 ) C545_=_C602( C545 C602 ) C545_=_C609( C545 C609 ) C545_=_C610( C545 C610 ) \nC545_=_C619( C545 C619 ) C545_=_C634( C545 C634 ) C545_=_C636( C545 C636 ) C545_=_C644( C545 C644 ) C545_=_C651( C545 C651 ) C545_=_C654( C545 C654 ) \nC545_=_C656( C545 C656 ) C545_=_C657( C545 C657 ) C545_=_C661( C545 C661 ) C545_=_C662( C545 C662 ) C545_=_C663( C545 C663 ) C545_=_C664( C545 C664 ) \nC545_=_C667( C545 C667 ) C545_=_C677( C545 C677 ) C545_=_C679( C545 C679 ) C545_=_C683( C545 C683 ) C545_=_C684( C545 C684 ) C545_=_C685( C545 C685 ) \nC545_=_C690( C545 C690 ) C545_=_C697( C545 C697 ) C545_=_C701( C545 C701 ) C545_=_C702( C545 C702 ) C545_=_C705( C545 C705 ) C545_=_C710( C545 C710 ) \nC545_=_C711( C545 C711 ) C545_=_C712( C545 C712 ) C545_=_C714( C545 C714 ) C545_=_C715( C545 C715 ) C545_=_C721( C545 C721 ) C545_=_C722( C545 C722 ) \nC545_=_C731( C545 C731 ) C545_=_C732( C545 C732 ) C545_=_C736( C545 C736 ) C545_=_C737( C545 C737 ) C545_=_C741( C545 C741 ) C545_=_C743( C545 C743 ) \nC545_=_C744( C545 C744 ) C545_=_C746( C545 C746 ) C545_=_C747( C545 C747 ) C545_=_C749( C545 C749 ) C545_=_C753( C545 C753 ) C545_=_C754( C545 C754 ) \nC545_=_C755( C545 C755 ) C545_=_C757( C545 C757 ) C545_=_C761( C545 C761 ) C545_=_C763( C545 C763 ) C545_=_C765( C545 C765 ) C545_=_C766( C545 C766 ) \nC545_=_C770( C545 C770 ) C545_=_C772( C545 C772 ) C545_=_C773( C545 C773 ) C545_=_C774( C545 C774 ) C545_=_C783( C545 C783 ) C545_=_C784( C545 C784 ) \nC545_=_C785( C545 C785 ) C545_=_C788( C545 C788 ) C545_=_C792( C545 C792 ) C545_=_C795( C545 C795 ) C545_=_C796( C545 C796 ) C546_=_C547( C546 C547 ) \nC546_=_C549( C546 C549 ) C546_=_C553( C546 C553 ) C546_=_C554( C546 C554 ) C546_=_C557( C546 C557 ) C546_=_C558( C546 C558 ) C546_=_C564( C546 C564 ) \nC546_=_C566( C546 C566 ) C546_=_C573( C546 C573 ) C546_=_C574( C546 C574 ) C546_=_C585( C546 C585 ) C546_=_C587( C546 C587 ) C546_=_C592( C546 C592 ) \nC546_=_C595( C546 C595 ) C546_=_C596( C546 C596 ) C546_=_C597( C546 C597 ) C546_=_C602( C546 C602 ) C546_=_C604( C546 C604 ) C546_=_C607( C546 C607 ) \nC546_=_C612( C546 C612 ) C546_=_C619( C546 C619 ) C546_=_C620( C546 C620 ) C546_=_C630( C546 C630 ) C546_=_C632( C546 C632 ) C546_=_C634( C546 C634 ) \nC546_=_C636( C546 C636 ) C546_=_C639( C546 C639 ) C546_=_C640( C546 C640 ) C546_=_C641( C546 C641 ) C546_=_C642( C546 C642 ) C546_=_C644( C546 C644 ) \nC546_=_C647( C546 C647 ) C546_=_C654( C546 C654 ) C546_=_C655( C546 C655 ) C546_=_C656( C546 C656 ) C546_=_C657( C546 C657 ) C546_=_C662( C546 C662 ) \nC546_=_C671( C546 C671 ) C546_=_C674( C546 C674 ) C546_=_C678( C546 C678 ) C546_=_C685( C546 C685 ) C546_=_C693( C546 C693 ) C546_=_C699( C546 C699 ) \nC546_=_C700( C546 C700 ) C546_=_C701( C546 C701 ) C546_=_C702( C546 C702 ) C546_=_C703( C546 C703 ) C546_=_C704( C546 C704 ) C546_=_C709( C546 C709 ) \nC546_=_C716( C546 C716 ) C546_=_C724( C546 C724 ) C546_=_C730( C546 C730 ) C546_=_C731( C546 C731 ) C546_=_C732( C546 C732 ) C546_=_C740( C546 C740 ) \nC546_=_C741( C546 C741 ) C546_=_C743( C546 C743 ) C546_=_C746( C546 C746 ) C546_=_C747( C546 C747 ) C546_=_C749( C546 C749 ) C546_=_C751( C546 C751 ) \nC546_=_C753( C546 C753 ) C546_=_C754( C546 C754 ) C546_=_C759( C546 C759 ) C546_=_C762( C546 C762 ) C546_=_C764( C546 C764 ) C546_=_C766( C546 C766 ) \nC546_=_C767( C546 C767 ) C546_=_C773( C546 C773 ) C546_=_C774( C546 C774 ) C546_=_C775( C546 C775 ) C546_=_C778( C546 C778 ) C546_=_C783( C546 C783 ) \nC546_=_C784( C546 C784 ) C546_=_C785( C546 C785 ) C546_=_C787( C546 C787 ) C546_=_C788( C546 C788 ) C546_=_C791( C546 C791 ) C546_=_C794( C546 C794 ) \nC546_=_C797( C546 C797 ) C547_=_C549( C547 C549 ) C547_=_C554( C547 C554 ) C547_=_C557( C547 C557 ) C547_=_C561( C547 C561 ) C547_=_C570( C547 C570 ) \nC547_=_C572( C547 C572 ) C547_=_C573( C547 C573 ) C547_=_C574( C547 C574 ) C547_=_C585( C547 C585 ) C547_=_C587( C547 C587 ) C547_=_C589( C547 C589 ) \nC547_=_C590( C547 C590 ) C547_=_C593( C547 C593 ) C547_=_C595( C547 C595 ) C547_=_C596( C547 C596 ) C547_=_C597( C547 C597 ) C547_=_C599( C547 C599 ) \nC547_=_C612( C547 C612 ) C547_=_C630( C547 C630 ) C547_=_C634( C547 C634 ) C547_=_C636( C547 C636 ) C547_=_C638( C547 C638 ) C547_=_C639( C547 C639 ) \nC547_=_C641( C547 C641 ) C547_=_C642( C547 C642 ) C547_=_C644( C547 C644 ) C547_=_C647( C547 C647 ) C547_=_C653( C547 C653 ) C547_=_C654( C547 C654 ) \nC547_=_C655( C547 C655 ) C547_=_C657( C547 C657 ) C547_=_C660( C547 C660 ) C547_=_C661( C547 C661 ) C547_=_C662( C547 C662 ) C547_=_C671( C547 C671 ) \nC547_=_C674( C547 C674 ) C547_=_C677( C547 C677 ) C547_=_C683( C547 C683 ) C547_=_C684( C547 C684 ) C547_=_C687( C547 C687 ) C547_=_C696( C547 C696 ) \nC547_=_C699( C547 C699 ) C547_=_C700( C547 C700 ) C547_=_C701( C547 C701 ) C547_=_C702( C547 C702 ) C547_=_C704( C547 C704 ) C547_=_C709( C547 C709 ) \nC547_=_C712( C547 C712 ) C547_=_C714( C547 C714 ) C547_=_C724( C547 C724 ) C547_=_C726( C547 C726 ) C547_=_C731( C547 C731 ) C547_=_C732( C547 C732 ) \nC547_=_C733( C547 C733 ) C547_=_C734( C547 C734 ) C547_=_C738( C547 C738 ) C547_=_C740( C547 C740 ) C547_=_C741( C547 C741 ) C547_=_C746( C547 C746 ) \nC547_=_C747( C547 C747 ) C547_=_C749( C547 C749 ) C547_=_C750( C547 C750 ) C547_=_C751( C547 C751 ) C547_=_C754( C547 C754 ) C547_=_C761( C547 C761 ) \nC547_=_C762( C547 C762 ) C547_=_C764( C547 C764 ) C547_=_C765( C547 C765 ) C547_=_C766( C547 C766 ) C547_=_C767( C547 C767 ) C547_=_C771( C547 C771 ) \nC547_=_C772( C547 C772 ) C547_=_C773( C547 C773 ) C547_=_C774( C547 C774 ) C547_=_C775( C547 C775 ) C547_=_C777( C547 C777 ) C547_=_C778( C547 C778 ) \nC547_=_C782( C547 C782 ) C547_=_C783( C547 C783 ) C547_=_C784( C547 C784 ) C547_=_C787( C547 C787 ) C547_=_C791( C547 C791 ) C547_=_C792( C547 C792 ) \nC547_=_C794( C547 C794 ) C547_=_C795( C547 C795 ) C547_=_C797( C547 C797 ) C547_=_C798( C547 C798 ) C549_=_C550( C549 C550 ) C549_=_C553( C549 C553 ) \nC549_=_C554( C549 C554 ) C549_=_C558( C549 C558 ) C549_=_C563( C549 C563 ) C549_=_C571( C549 C571 ) C549_=_C573( C549 C573 ) C549_=_C575( C549 C575 ) \nC549_=_C583( C549 C583 ) C549_=_C596( C549 C596 ) C549_=_C598( C549 C598 ) C549_=_C602( C549 C602 ) C549_=_C608( C549 C608 ) C549_=_C612( C549 C612 ) \nC549_=_C617( C549 C617 ) C549_=_C619( C549 C619 ) C549_=_C623( C549 C623 ) C549_=_C624( C549 C624 ) C549_=_C630( C549 C630 ) C549_=_C632( C549 C632 ) \nC549_=_C634( C549 C634 ) C549_=_C636( C549 C636 ) C549_=_C639( C549 C639 ) C549_=_C640( C549 C640 ) C549_=_C641( C549 C641 ) C549_=_C654( C549 C654 ) \nC549_=_C670( C549 C670 ) C549_=_C671( C549 C671 ) C549_=_C675( C549 C675 ) C549_=_C681( C549 C681 ) C549_=_C697( C549 C697 ) C549_=_C698( C549 C698 ) \nC549_=_C699( C549 C699 ) C549_=_C700( C549 C700 ) C549_=_C701( C549 C701 ) C549_=_C702( C549 C702 ) C549_=_C709( C549 C709 ) C549_=_C711( C549 C711 ) \nC549_=_C716( C549 C716 ) C549_=_C719( C549 C719 ) C549_=_C721( C549 C721 ) C549_=_C722( C549 C722 ) C549_=_C729( C549 C729 ) C549_=_C730( C549 C730 ) \nC549_=_C735( C549 C735 ) C549_=_C736( C549 C736 ) C549_=_C740( C549 C740 ) C549_=_C743( C549 C743 ) C549_=_C746( C549 C746 ) C549_=_C747( C549 C747 ) \nC549_=_C749( C549 C749 ) C549_=_C751( C549 C751 ) C549_=_C752( C549 C752 ) C549_=_C753( C549 C753 ) C549_=_C754( C549 C754 ) C549_=_C755( C549 C755 ) \nC549_=_C756( C549 C756 ) C549_=_C757( C549 C757 ) C549_=_C758( C549 C758 ) C549_=_C762( C549 C762 ) C549_=_C764( C549 C764 ) C549_=_C767( C549 C767 ) \nC549_=_C769( C549 C769 ) C549_=_C771( C549 C771 ) C549_=_C772( C549 C772 ) C549_=_C776( C549 C776 ) C549_=_C780( C549 C780 ) C549_=_C781( C549 C781 ) \nC549_=_C782( C549 C782 ) C549_=_C783( C549 C783 ) C549_=_C784( C549 C784 ) C549_=_C785( C549 C785 ) C549_=_C788( C549 C788 ) C549_=_C789( C549 C789 ) \nC549_=_C791(</w:t>
      </w:r>
    </w:p>
    <w:p>
      <w:pPr>
        <w:pStyle w:val="PreformattedText"/>
        <w:bidi w:val="0"/>
        <w:spacing w:before="0" w:after="0"/>
        <w:jc w:val="left"/>
        <w:rPr/>
      </w:pPr>
      <w:r>
        <w:rPr/>
        <w:t xml:space="preserve"> </w:t>
      </w:r>
      <w:r>
        <w:rPr/>
        <w:t>C549 C791 ) C549_=_C794( C549 C794 ) C549_=_C795( C549 C795 ) C549_=_C796( C549 C796 ) C549_=_C797( C549 C797 ) C550_=_C552( C550 C552 ) \nC550_=_C553( C550 C553 ) C550_=_C554( C550 C554 ) C550_=_C558( C550 C558 ) C550_=_C561( C550 C561 ) C550_=_C566( C550 C566 ) C550_=_C568( C550 C568 ) \nC550_=_C570( C550 C570 ) C550_=_C577( C550 C577 ) C550_=_C579( C550 C579 ) C550_=_C583( C550 C583 ) C550_=_C585( C550 C585 ) C550_=_C586( C550 C586 ) \nC550_=_C593( C550 C593 ) C550_=_C595( C550 C595 ) C550_=_C597( C550 C597 ) C550_=_C608( C550 C608 ) C550_=_C612( C550 C612 ) C550_=_C617( C550 C617 ) \nC550_=_C623( C550 C623 ) C550_=_C627( C550 C627 ) C550_=_C629( C550 C629 ) C550_=_C638( C550 C638 ) C550_=_C639( C550 C639 ) C550_=_C640( C550 C640 ) \nC550_=_C644( C550 C644 ) C550_=_C649( C550 C649 ) C550_=_C650( C550 C650 ) C550_=_C651( C550 C651 ) C550_=_C653( C550 C653 ) C550_=_C664( C550 C664 ) \nC550_=_C670( C550 C670 ) C550_=_C671( C550 C671 ) C550_=_C681( C550 C681 ) C550_=_C682( C550 C682 ) C550_=_C690( C550 C690 ) C550_=_C697( C550 C697 ) \nC550_=_C698( C550 C698 ) C550_=_C699( C550 C699 ) C550_=_C700( C550 C700 ) C550_=_C703( C550 C703 ) C550_=_C706( C550 C706 ) C550_=_C710( C550 C710 ) \nC550_=_C715( C550 C715 ) C550_=_C716( C550 C716 ) C550_=_C719( C550 C719 ) C550_=_C720( C550 C720 ) C550_=_C727( C550 C727 ) C550_=_C730( C550 C730 ) \nC550_=_C731( C550 C731 ) C550_=_C733( C550 C733 ) C550_=_C735( C550 C735 ) C550_=_C740( C550 C740 ) C550_=_C741( C550 C741 ) C550_=_C742( C550 C742 ) \nC550_=_C749( C550 C749 ) C550_=_C750( C550 C750 ) C550_=_C751( C550 C751 ) C550_=_C752( C550 C752 ) C550_=_C753( C550 C753 ) C550_=_C754( C550 C754 ) \nC550_=_C755( C550 C755 ) C550_=_C757( C550 C757 ) C550_=_C758( C550 C758 ) C550_=_C759( C550 C759 ) C550_=_C761( C550 C761 ) C550_=_C762( C550 C762 ) \nC550_=_C775( C550 C775 ) C550_=_C777( C550 C777 ) C550_=_C778( C550 C778 ) C550_=_C780( C550 C780 ) C550_=_C781( C550 C781 ) C550_=_C782( C550 C782 ) \nC550_=_C783( C550 C783 ) C550_=_C785( C550 C785 ) C550_=_C788( C550 C788 ) C550_=_C789( C550 C789 ) C550_=_C791( C550 C791 ) C550_=_C792( C550 C792 ) \nC550_=_C795( C550 C795 ) C550_=_C796( C550 C796 ) C552_=_C553( C552 C553 ) C552_=_C554( C552 C554 ) C552_=_C555( C552 C555 ) C552_=_C577( C552 C577 ) \nC552_=_C580( C552 C580 ) C552_=_C582( C552 C582 ) C552_=_C586( C552 C586 ) C552_=_C588( C552 C588 ) C552_=_C589( C552 C589 ) C552_=_C598( C552 C598 ) \nC552_=_C600( C552 C600 ) C552_=_C604( C552 C604 ) C552_=_C608( C552 C608 ) C552_=_C616( C552 C616 ) C552_=_C623( C552 C623 ) C552_=_C624( C552 C624 ) \nC552_=_C628( C552 C628 ) C552_=_C629( C552 C629 ) C552_=_C632( C552 C632 ) C552_=_C636( C552 C636 ) C552_=_C638( C552 C638 ) C552_=_C639( C552 C639 ) \nC552_=_C640( C552 C640 ) C552_=_C648( C552 C648 ) C552_=_C649( C552 C649 ) C552_=_C653( C552 C653 ) C552_=_C655( C552 C655 ) C552_=_C658( C552 C658 ) \nC552_=_C661( C552 C661 ) C552_=_C662( C552 C662 ) C552_=_C663( C552 C663 ) C552_=_C669( C552 C669 ) C552_=_C684( C552 C684 ) C552_=_C685( C552 C685 ) \nC552_=_C688( C552 C688 ) C552_=_C689( C552 C689 ) C552_=_C692( C552 C692 ) C552_=_C703( C552 C703 ) C552_=_C707( C552 C707 ) C552_=_C709( C552 C709 ) \nC552_=_C710( C552 C710 ) C552_=_C711( C552 C711 ) C552_=_C712( C552 C712 ) C552_=_C714( C552 C714 ) C552_=_C716( C552 C716 ) C552_=_C717( C552 C717 ) \nC552_=_C720( C552 C720 ) C552_=_C724( C552 C724 ) C552_=_C728( C552 C728 ) C552_=_C731( C552 C731 ) C552_=_C733( C552 C733 ) C552_=_C735( C552 C735 ) \nC552_=_C737( C552 C737 ) C552_=_C738( C552 C738 ) C552_=_C743( C552 C743 ) C552_=_C745( C552 C745 ) C552_=_C749( C552 C749 ) C552_=_C750( C552 C750 ) \nC552_=_C751( C552 C751 ) C552_=_C754( C552 C754 ) C552_=_C755( C552 C755 ) C552_=_C759( C552 C759 ) C552_=_C763( C552 C763 ) C552_=_C765( C552 C765 ) \nC552_=_C766( C552 C766 ) C552_=_C771( C552 C771 ) C552_=_C774( C552 C774 ) C552_=_C776( C552 C776 ) C552_=_C777( C552 C777 ) C552_=_C779( C552 C779 ) \nC552_=_C780( C552 C780 ) C552_=_C781( C552 C781 ) C552_=_C783( C552 C783 ) C552_=_C785( C552 C785 ) C552_=_C788( C552 C788 ) C552_=_C789( C552 C789 ) \nC552_=_C792( C552 C792 ) C552_=_C795( C552 C795 ) C552_=_C798( C552 C798 ) C553_=_C554( C553 C554 ) C553_=_C555( C553 C555 ) C553_=_C557( C553 C557 ) \nC553_=_C561( C553 C561 ) C553_=_C580( C553 C580 ) C553_=_C582( C553 C582 ) C553_=_C583( C553 C583 ) C553_=_C588( C553 C588 ) C553_=_C595( C553 C595 ) \nC553_=_C602( C553 C602 ) C553_=_C608( C553 C608 ) C553_=_C616( C553 C616 ) C553_=_C619( C553 C619 ) C553_=_C623( C553 C623 ) C553_=_C628( C553 C628 ) \nC553_=_C630( C553 C630 ) C553_=_C638( C553 C638 ) C553_=_C639( C553 C639 ) C553_=_C640( C553 C640 ) C553_=_C644( C553 C644 ) C553_=_C648( C553 C648 ) \nC553_=_C651( C553 C651 ) C553_=_C653( C553 C653 ) C553_=_C654( C553 C654 ) C553_=_C660( C553 C660 ) C553_=_C663( C553 C663 ) C553_=_C684( C553 C684 ) \nC553_=_C692( C553 C692 ) C553_=_C697( C553 C697 ) C553_=_C698( C553 C698 ) C553_=_C699( C553 C699 ) C553_=_C700( C553 C700 ) C553_=_C703( C553 C703 ) \nC553_=_C705( C553 C705 ) C553_=_C714( C553 C714 ) C553_=_C715( C553 C715 ) C553_=_C716( C553 C716 ) C553_=_C717( C553 C717 ) C553_=_C720( C553 C720 ) \nC553_=_C730( C553 C730 ) C553_=_C731( C553 C731 ) C553_=_C736( C553 C736 ) C553_=_C737( C553 C737 ) C553_=_C740( C553 C740 ) C553_=_C743( C553 C743 ) \nC553_=_C744( C553 C744 ) C553_=_C749( C553 C749 ) C553_=_C750( C553 C750 ) C553_=_C751( C553 C751 ) C553_=_C754( C553 C754 ) C553_=_C755( C553 C755 ) \nC553_=_C763( C553 C763 ) C553_=_C765( C553 C765 ) C553_=_C766( C553 C766 ) C553_=_C767( C553 C767 ) C553_=_C771( C553 C771 ) C553_=_C773( C553 C773 ) \nC553_=_C774( C553 C774 ) C553_=_C775( C553 C775 ) C553_=_C780( C553 C780 ) C553_=_C782( C553 C782 ) C553_=_C783( C553 C783 ) C553_=_C784( C553 C784 ) \nC553_=_C785( C553 C785 ) C553_=_C788( C553 C788 ) C553_=_C789( C553 C789 ) C553_=_C791( C553 C791 ) C553_=_C792( C553 C792 ) C553_=_C795( C553 C795 ) \nC553_=_C796( C553 C796 ) C553_=_C797( C553 C797 ) C554_=_C556( C554 C556 ) C554_=_C558( C554 C558 ) C554_=_C573( C554 C573 ) C554_=_C574( C554 C574 ) \nC554_=_C582( C554 C582 ) C554_=_C594( C554 C594 ) C554_=_C598( C554 C598 ) C554_=_C612( C554 C612 ) C554_=_C616( C554 C616 ) C554_=_C617( C554 C617 ) \nC554_=_C624( C554 C624 ) C554_=_C628( C554 C628 ) C554_=_C636( C554 C636 ) C554_=_C638( C554 C638 ) C554_=_C639( C554 C639 ) C554_=_C640( C554 C640 ) \nC554_=_C642( C554 C642 ) C554_=_C644( C554 C644 ) C554_=_C648( C554 C648 ) C554_=_C653( C554 C653 ) C554_=_C654( C554 C654 ) C554_=_C659( C554 C659 ) \nC554_=_C666( C554 C666 ) C554_=_C671( C554 C671 ) C554_=_C675( C554 C675 ) C554_=_C677( C554 C677 ) C554_=_C678( C554 C678 ) C554_=_C681( C554 C681 ) \nC554_=_C683( C554 C683 ) C554_=_C693( C554 C693 ) C554_=_C697( C554 C697 ) C554_=_C698( C554 C698 ) C554_=_C699( C554 C699 ) C554_=_C700( C554 C700 ) \nC554_=_C703( C554 C703 ) C554_=_C704( C554 C704 ) C554_=_C706( C554 C706 ) C554_=_C709( C554 C709 ) C554_=_C711( C554 C711 ) C554_=_C714( C554 C714 ) \nC554_=_C721( C554 C721 ) C554_=_C722( C554 C722 ) C554_=_C727( C554 C727 ) C554_=_C729( C554 C729 ) C554_=_C731( C554 C731 ) C554_=_C736( C554 C736 ) \nC554_=_C737( C554 C737 ) C554_=_C740( C554 C740 ) C554_=_C742( C554 C742 ) C554_=_C743( C554 C743 ) C554_=_C745( C554 C745 ) C554_=_C750( C554 C750 ) \nC554_=_C752( C554 C752 ) C554_=_C753( C554 C753 ) C554_=_C755( C554 C755 ) C554_=_C758( C554 C758 ) C554_=_C762( C554 C762 ) C554_=_C764( C554 C764 ) \nC554_=_C766( C554 C766 ) C554_=_C769( C554 C769 ) C554_=_C770( C554 C770 ) C554_=_C771( C554 C771 ) C554_=_C772( C554 C772 ) C554_=_C773( C554 C773 ) \nC554_=_C774( C554 C774 ) C554_=_C777( C554 C777 ) C554_=_C778( C554 C778 ) C554_=_C780( C554 C780 ) C554_=_C781( C554 C781 ) C554_=_C783( C554 C783 ) \nC554_=_C784( C554 C784 ) C554_=_C785( C554 C785 ) C554_=_C787( C554 C787 ) C554_=_C789( C554 C789 ) C554_=_C792( C554 C792 ) C554_=_C794( C554 C794 ) \nC554_=_C796( C554 C796 ) C554_=_C797( C554 C797 ) C554_=_C798( C554 C798 ) C555_=_C556( C555 C556 ) C555_=_C557( C555 C557 ) C555_=_C558( C555 C558 ) \nC555_=_C559( C555 C559 ) C555_=_C568( C555 C568 ) C555_=_C570( C555 C570 ) C555_=_C577( C555 C577 ) C555_=_C582( C555 C582 ) C555_=_C586( C555 C586 ) \nC555_=_C587( C555 C587 ) C555_=_C588( C555 C588 ) C555_=_C589( C555 C589 ) C555_=_C595( C555 C595 ) C555_=_C598( C555 C598 ) C555_=_C612( C555 C612 ) \nC555_=_C616( C555 C616 ) C555_=_C627( C555 C627 ) C555_=_C629( C555 C629 ) C555_=_C634( C555 C634 ) C555_=_C641( C555 C641 ) C555_=_C642( C555 C642 ) \nC555_=_C649( C555 C649 ) C555_=_C650( C555 C650 ) C555_=_C654( C555 C654 ) C555_=_C656( C555 C656 ) C555_=_C658( C555 C658 ) C555_=_C660( C555 C660 ) \nC555_=_C661( C555 C661 ) C555_=_C662( C555 C662 ) C555_=_C663( C555 C663 ) C555_=_C664( C555 C664 ) C555_=_C674( C555 C674 ) C555_=_C675( C555 C675 ) \nC555_=_C679( C555 C679 ) C555_=_C688( C555 C688 ) C555_=_C701( C555 C701 ) C555_=_C704( C555 C704 ) C555_=_C705( C555 C705 ) C555_=_C706( C555 C706 ) \nC555_=_C707( C555 C707 ) C555_=_C708( C555 C708 ) C555_=_C709( C555 C709 ) C555_=_C711( C555 C711 ) C555_=_C720( C555 C720 ) C555_=_C722( C555 C722 ) \nC555_=_C727( C555 C727 ) C555_=_C728( C555 C728 ) C555_=_C731( C555 C731 ) C555_=_C733( C555 C733 ) C555_=_C738( C555 C738 ) C555_=_C742( C555 C742 ) \nC555_=_C744( C555 C744 ) C555_=_C745( C555 C745 ) C555_=_C749( C555 C749 ) C555_=_C751( C555 C751 ) C555_=_C752( C555 C752 ) C555_=_C754( C555 C754 ) \nC555_=_C757( C555 C757 ) C555_=_C763( C555 C763 ) C555_=_C765( C555 C765 ) C555_=_C766( C555 C766 ) C555_=_C768( C555 C768 ) C555_=_C771( C555 C771 ) \nC555_=_C775( C555 C775 ) C555_=_C777( C555 C777 ) C555_=_C781( C555 C781 ) C555_=_C784( C555 C784 ) C555_=_C785( C555 C785 ) C555_=_C786( C555 C786 ) \nC555_=_C788( C555 C788 ) C555_=_C789( C555 C789 ) C555_=_C795( C555 C795 ) C555_=_C797( C555 C797 ) C555_=_C798( C555 C798 ) C556_=_C557( C556 C557 ) \nC556_=_C558( C556 C558 ) C556_=_C559(</w:t>
      </w:r>
    </w:p>
    <w:p>
      <w:pPr>
        <w:pStyle w:val="PreformattedText"/>
        <w:bidi w:val="0"/>
        <w:spacing w:before="0" w:after="0"/>
        <w:jc w:val="left"/>
        <w:rPr/>
      </w:pPr>
      <w:r>
        <w:rPr/>
        <w:t xml:space="preserve"> </w:t>
      </w:r>
      <w:r>
        <w:rPr/>
        <w:t>C556 C559 ) C556_=_C564( C556 C564 ) C556_=_C572( C556 C572 ) C556_=_C573( C556 C573 ) C556_=_C575( C556 C575 ) \nC556_=_C577( C556 C577 ) C556_=_C587( C556 C587 ) C556_=_C592( C556 C592 ) C556_=_C594( C556 C594 ) C556_=_C605( C556 C605 ) C556_=_C616( C556 C616 ) \nC556_=_C627( C556 C627 ) C556_=_C628( C556 C628 ) C556_=_C636( C556 C636 ) C556_=_C640( C556 C640 ) C556_=_C641( C556 C641 ) C556_=_C642( C556 C642 ) \nC556_=_C648( C556 C648 ) C556_=_C651( C556 C651 ) C556_=_C657( C556 C657 ) C556_=_C661( C556 C661 ) C556_=_C663( C556 C663 ) C556_=_C667( C556 C667 ) \nC556_=_C674( C556 C674 ) C556_=_C677( C556 C677 ) C556_=_C681( C556 C681 ) C556_=_C692( C556 C692 ) C556_=_C693( C556 C693 ) C556_=_C696( C556 C696 ) \nC556_=_C697( C556 C697 ) C556_=_C699( C556 C699 ) C556_=_C700( C556 C700 ) C556_=_C703( C556 C703 ) C556_=_C704( C556 C704 ) C556_=_C705( C556 C705 ) \nC556_=_C706( C556 C706 ) C556_=_C707( C556 C707 ) C556_=_C708( C556 C708 ) C556_=_C709( C556 C709 ) C556_=_C714( C556 C714 ) C556_=_C715( C556 C715 ) \nC556_=_C719( C556 C719 ) C556_=_C722( C556 C722 ) C556_=_C726( C556 C726 ) C556_=_C729( C556 C729 ) C556_=_C730( C556 C730 ) C556_=_C731( C556 C731 ) \nC556_=_C736( C556 C736 ) C556_=_C738( C556 C738 ) C556_=_C741( C556 C741 ) C556_=_C751( C556 C751 ) C556_=_C752( C556 C752 ) C556_=_C755( C556 C755 ) \nC556_=_C759( C556 C759 ) C556_=_C766( C556 C766 ) C556_=_C767( C556 C767 ) C556_=_C769( C556 C769 ) C556_=_C770( C556 C770 ) C556_=_C772( C556 C772 ) \nC556_=_C774( C556 C774 ) C556_=_C780( C556 C780 ) C556_=_C785( C556 C785 ) C556_=_C788( C556 C788 ) C556_=_C789( C556 C789 ) C556_=_C796( C556 C796 ) \nC556_=_C797( C556 C797 ) C557_=_C558( C557 C558 ) C557_=_C559( C557 C559 ) C557_=_C571( C557 C571 ) C557_=_C585( C557 C585 ) C557_=_C587( C557 C587 ) \nC557_=_C593( C557 C593 ) C557_=_C595( C557 C595 ) C557_=_C596( C557 C596 ) C557_=_C597( C557 C597 ) C557_=_C604( C557 C604 ) C557_=_C605( C557 C605 ) \nC557_=_C607( C557 C607 ) C557_=_C634( C557 C634 ) C557_=_C638( C557 C638 ) C557_=_C639( C557 C639 ) C557_=_C641( C557 C641 ) C557_=_C642( C557 C642 ) \nC557_=_C649( C557 C649 ) C557_=_C653( C557 C653 ) C557_=_C655( C557 C655 ) C557_=_C657( C557 C657 ) C557_=_C660( C557 C660 ) C557_=_C661( C557 C661 ) \nC557_=_C662( C557 C662 ) C557_=_C664( C557 C664 ) C557_=_C670( C557 C670 ) C557_=_C671( C557 C671 ) C557_=_C674( C557 C674 ) C557_=_C677( C557 C677 ) \nC557_=_C683( C557 C683 ) C557_=_C699( C557 C699 ) C557_=_C700( C557 C700 ) C557_=_C704( C557 C704 ) C557_=_C705( C557 C705 ) C557_=_C706( C557 C706 ) \nC557_=_C707( C557 C707 ) C557_=_C708( C557 C708 ) C557_=_C709( C557 C709 ) C557_=_C712( C557 C712 ) C557_=_C714( C557 C714 ) C557_=_C721( C557 C721 ) \nC557_=_C729( C557 C729 ) C557_=_C730( C557 C730 ) C557_=_C731( C557 C731 ) C557_=_C732( C557 C732 ) C557_=_C737( C557 C737 ) C557_=_C738( C557 C738 ) \nC557_=_C744( C557 C744 ) C557_=_C746( C557 C746 ) C557_=_C749( C557 C749 ) C557_=_C751( C557 C751 ) C557_=_C752( C557 C752 ) C557_=_C754( C557 C754 ) \nC557_=_C756( C557 C756 ) C557_=_C761( C557 C761 ) C557_=_C764( C557 C764 ) C557_=_C765( C557 C765 ) C557_=_C766( C557 C766 ) C557_=_C767( C557 C767 ) \nC557_=_C770( C557 C770 ) C557_=_C771( C557 C771 ) C557_=_C773( C557 C773 ) C557_=_C774( C557 C774 ) C557_=_C775( C557 C775 ) C557_=_C782( C557 C782 ) \nC557_=_C784( C557 C784 ) C557_=_C788( C557 C788 ) C557_=_C791( C557 C791 ) C557_=_C794( C557 C794 ) C557_=_C795( C557 C795 ) C557_=_C797( C557 C797 ) \nC557_=_C798( C557 C798 ) C558_=_C559( C558 C559 ) C558_=_C572( C558 C572 ) C558_=_C584( C558 C584 ) C558_=_C585( C558 C585 ) C558_=_C586( C558 C586 ) \nC558_=_C589( C558 C589 ) C558_=_C592( C558 C592 ) C558_=_C593( C558 C593 ) C558_=_C597( C558 C597 ) C558_=_C598( C558 C598 ) C558_=_C602( C558 C602 ) \nC558_=_C606( C558 C606 ) C558_=_C607( C558 C607 ) C558_=_C608( C558 C608 ) C558_=_C612( C558 C612 ) C558_=_C614( C558 C614 ) C558_=_C617( C558 C617 ) \nC558_=_C624( C558 C624 ) C558_=_C627( C558 C627 ) C558_=_C630( C558 C630 ) C558_=_C639( C558 C639 ) C558_=_C641( C558 C641 ) C558_=_C642( C558 C642 ) \nC558_=_C647( C558 C647 ) C558_=_C655( C558 C655 ) C558_=_C656( C558 C656 ) C558_=_C664( C558 C664 ) C558_=_C670( C558 C670 ) C558_=_C675( C558 C675 ) \nC558_=_C681( C558 C681 ) C558_=_C682( C558 C682 ) C558_=_C685( C558 C685 ) C558_=_C690( C558 C690 ) C558_=_C693( C558 C693 ) C558_=_C697( C558 C697 ) \nC558_=_C698( C558 C698 ) C558_=_C701( C558 C701 ) C558_=_C702( C558 C702 ) C558_=_C703( C558 C703 ) C558_=_C704( C558 C704 ) C558_=_C705( C558 C705 ) \nC558_=_C706( C558 C706 ) C558_=_C707( C558 C707 ) C558_=_C708( C558 C708 ) C558_=_C709( C558 C709 ) C558_=_C711( C558 C711 ) C558_=_C715( C558 C715 ) \nC558_=_C716( C558 C716 ) C558_=_C721( C558 C721 ) C558_=_C722( C558 C722 ) C558_=_C725( C558 C725 ) C558_=_C727( C558 C727 ) C558_=_C729( C558 C729 ) \nC558_=_C732( C558 C732 ) C558_=_C734( C558 C734 ) C558_=_C736( C558 C736 ) C558_=_C738( C558 C738 ) C558_=_C741( C558 C741 ) C558_=_C743( C558 C743 ) \nC558_=_C746( C558 C746 ) C558_=_C749( C558 C749 ) C558_=_C751( C558 C751 ) C558_=_C752( C558 C752 ) C558_=_C753( C558 C753 ) C558_=_C755( C558 C755 ) \nC558_=_C758( C558 C758 ) C558_=_C759( C558 C759 ) C558_=_C762( C558 C762 ) C558_=_C765( C558 C765 ) C558_=_C769( C558 C769 ) C558_=_C771( C558 C771 ) \nC558_=_C774( C558 C774 ) C558_=_C775( C558 C775 ) C558_=_C777( C558 C777 ) C558_=_C778( C558 C778 ) C558_=_C779( C558 C779 ) C558_=_C784( C558 C784 ) \nC558_=_C794( C558 C794 ) C559_=_C570( C559 C570 ) C559_=_C575( C559 C575 ) C559_=_C579( C559 C579 ) C559_=_C582( C559 C582 ) C559_=_C586( C559 C586 ) \nC559_=_C591( C559 C591 ) C559_=_C599( C559 C599 ) C559_=_C605( C559 C605 ) C559_=_C609( C559 C609 ) C559_=_C612( C559 C612 ) C559_=_C616( C559 C616 ) \nC559_=_C620( C559 C620 ) C559_=_C627( C559 C627 ) C559_=_C628( C559 C628 ) C559_=_C629( C559 C629 ) C559_=_C632( C559 C632 ) C559_=_C634( C559 C634 ) \nC559_=_C639( C559 C639 ) C559_=_C641( C559 C641 ) C559_=_C642( C559 C642 ) C559_=_C644( C559 C644 ) C559_=_C647( C559 C647 ) C559_=_C649( C559 C649 ) \nC559_=_C659( C559 C659 ) C559_=_C660( C559 C660 ) C559_=_C662( C559 C662 ) C559_=_C663( C559 C663 ) C559_=_C674( C559 C674 ) C559_=_C675( C559 C675 ) \nC559_=_C679( C559 C679 ) C559_=_C683( C559 C683 ) C559_=_C687( C559 C687 ) C559_=_C688( C559 C688 ) C559_=_C689( C559 C689 ) C559_=_C693( C559 C693 ) \nC559_=_C697( C559 C697 ) C559_=_C704( C559 C704 ) C559_=_C705( C559 C705 ) C559_=_C706( C559 C706 ) C559_=_C707( C559 C707 ) C559_=_C708( C559 C708 ) \nC559_=_C709( C559 C709 ) C559_=_C714( C559 C714 ) C559_=_C716( C559 C716 ) C559_=_C726( C559 C726 ) C559_=_C728( C559 C728 ) C559_=_C737( C559 C737 ) \nC559_=_C738( C559 C738 ) C559_=_C742( C559 C742 ) C559_=_C744( C559 C744 ) C559_=_C751( C559 C751 ) C559_=_C752( C559 C752 ) C559_=_C756( C559 C756 ) \nC559_=_C763( C559 C763 ) C559_=_C764( C559 C764 ) C559_=_C766( C559 C766 ) C559_=_C768( C559 C768 ) C559_=_C769( C559 C769 ) C559_=_C771( C559 C771 ) \nC559_=_C773( C559 C773 ) C559_=_C774( C559 C774 ) C559_=_C775( C559 C775 ) C559_=_C776( C559 C776 ) C559_=_C783( C559 C783 ) C559_=_C784( C559 C784 ) \nC559_=_C786( C559 C786 ) C559_=_C789( C559 C789 ) C559_=_C796( C559 C796 ) C559_=_C798( C559 C798 ) C561_=_C562( C561 C562 ) C561_=_C563( C561 C563 ) \nC561_=_C564( C561 C564 ) C561_=_C566( C561 C566 ) C561_=_C568( C561 C568 ) C561_=_C570( C561 C570 ) C561_=_C573( C561 C573 ) C561_=_C577( C561 C577 ) \nC561_=_C583( C561 C583 ) C561_=_C584( C561 C584 ) C561_=_C589( C561 C589 ) C561_=_C593( C561 C593 ) C561_=_C595( C561 C595 ) C561_=_C596( C561 C596 ) \nC561_=_C597( C561 C597 ) C561_=_C599( C561 C599 ) C561_=_C602( C561 C602 ) C561_=_C619( C561 C619 ) C561_=_C629( C561 C629 ) C561_=_C630( C561 C630 ) \nC561_=_C634( C561 C634 ) C561_=_C644( C561 C644 ) C561_=_C645( C561 C645 ) C561_=_C647( C561 C647 ) C561_=_C648( C561 C648 ) C561_=_C649( C561 C649 ) \nC561_=_C650( C561 C650 ) C561_=_C651( C561 C651 ) C561_=_C653( C561 C653 ) C561_=_C654( C561 C654 ) C561_=_C655( C561 C655 ) C561_=_C661( C561 C661 ) \nC561_=_C667( C561 C667 ) C561_=_C668( C561 C668 ) C561_=_C669( C561 C669 ) C561_=_C671( C561 C671 ) C561_=_C684( C561 C684 ) C561_=_C690( C561 C690 ) \nC561_=_C697( C561 C697 ) C561_=_C701( C561 C701 ) C561_=_C703( C561 C703 ) C561_=_C705( C561 C705 ) C561_=_C710( C561 C710 ) C561_=_C711( C561 C711 ) \nC561_=_C712( C561 C712 ) C561_=_C714( C561 C714 ) C561_=_C715( C561 C715 ) C561_=_C716( C561 C716 ) C561_=_C720( C561 C720 ) C561_=_C730( C561 C730 ) \nC561_=_C731( C561 C731 ) C561_=_C733( C561 C733 ) C561_=_C734( C561 C734 ) C561_=_C735( C561 C735 ) C561_=_C736( C561 C736 ) C561_=_C740( C561 C740 ) \nC561_=_C741( C561 C741 ) C561_=_C742( C561 C742 ) C561_=_C744( C561 C744 ) C561_=_C747( C561 C747 ) C561_=_C749( C561 C749 ) C561_=_C750( C561 C750 ) \nC561_=_C751( C561 C751 ) C561_=_C753( C561 C753 ) C561_=_C754( C561 C754 ) C561_=_C755( C561 C755 ) C561_=_C756( C561 C756 ) C561_=_C757( C561 C757 ) \nC561_=_C758( C561 C758 ) C561_=_C759( C561 C759 ) C561_=_C761( C561 C761 ) C561_=_C763( C561 C763 ) C561_=_C765( C561 C765 ) C561_=_C771( C561 C771 ) \nC561_=_C773( C561 C773 ) C561_=_C774( C561 C774 ) C561_=_C777( C561 C777 ) C561_=_C778( C561 C778 ) C561_=_C780( C561 C780 ) C561_=_C782( C561 C782 ) \nC561_=_C785( C561 C785 ) C561_=_C786( C561 C786 ) C561_=_C792( C561 C792 ) C561_=_C794( C561 C794 ) C561_=_C798( C561 C798 ) C562_=_C563( C562 C563 ) \nC562_=_C564( C562 C564 ) C562_=_C571( C562 C571 ) C562_=_C572( C562 C572 ) C562_=_C574( C562 C574 ) C562_=_C576( C562 C576 ) C562_=_C579( C562 C579 ) \nC562_=_C580( C562 C580 ) C562_=_C582( C562 C582 ) C562_=_C583( C562 C583 ) C562_=_C584( C562 C584 ) C562_=_C585( C562 C585 ) C562_=_C586( C562 C586 ) \nC562_=_C593( C562 C593 ) C562_=_C596( C562 C596 ) C562_=_C599( C562 C599 ) C562_=_C600( C562 C600 ) C562_=_C601( C562 C601 ) C562_=_C606( C562 C606 ) \nC562_=_C610( C562 C610 ) C562_=_C612( C562 C612 ) C562_=_C617(</w:t>
      </w:r>
    </w:p>
    <w:p>
      <w:pPr>
        <w:pStyle w:val="PreformattedText"/>
        <w:bidi w:val="0"/>
        <w:spacing w:before="0" w:after="0"/>
        <w:jc w:val="left"/>
        <w:rPr/>
      </w:pPr>
      <w:r>
        <w:rPr/>
        <w:t xml:space="preserve"> </w:t>
      </w:r>
      <w:r>
        <w:rPr/>
        <w:t>C562 C617 ) C562_=_C619( C562 C619 ) C562_=_C624( C562 C624 ) C562_=_C627( C562 C627 ) \nC562_=_C634( C562 C634 ) C562_=_C636( C562 C636 ) C562_=_C638( C562 C638 ) C562_=_C640( C562 C640 ) C562_=_C641( C562 C641 ) C562_=_C644( C562 C644 ) \nC562_=_C645( C562 C645 ) C562_=_C647( C562 C647 ) C562_=_C648( C562 C648 ) C562_=_C650( C562 C650 ) C562_=_C656( C562 C656 ) C562_=_C657( C562 C657 ) \nC562_=_C658( C562 C658 ) C562_=_C659( C562 C659 ) C562_=_C660( C562 C660 ) C562_=_C667( C562 C667 ) C562_=_C668( C562 C668 ) C562_=_C680( C562 C680 ) \nC562_=_C683( C562 C683 ) C562_=_C684( C562 C684 ) C562_=_C687( C562 C687 ) C562_=_C690( C562 C690 ) C562_=_C692( C562 C692 ) C562_=_C693( C562 C693 ) \nC562_=_C701( C562 C701 ) C562_=_C706( C562 C706 ) C562_=_C710( C562 C710 ) C562_=_C711( C562 C711 ) C562_=_C712( C562 C712 ) C562_=_C714( C562 C714 ) \nC562_=_C716( C562 C716 ) C562_=_C717( C562 C717 ) C562_=_C720( C562 C720 ) C562_=_C721( C562 C721 ) C562_=_C725( C562 C725 ) C562_=_C726( C562 C726 ) \nC562_=_C728( C562 C728 ) C562_=_C729( C562 C729 ) C562_=_C732( C562 C732 ) C562_=_C733( C562 C733 ) C562_=_C737( C562 C737 ) C562_=_C741( C562 C741 ) \nC562_=_C743( C562 C743 ) C562_=_C747( C562 C747 ) C562_=_C751( C562 C751 ) C562_=_C753( C562 C753 ) C562_=_C754( C562 C754 ) C562_=_C755( C562 C755 ) \nC562_=_C756( C562 C756 ) C562_=_C758( C562 C758 ) C562_=_C763( C562 C763 ) C562_=_C764( C562 C764 ) C562_=_C767( C562 C767 ) C562_=_C770( C562 C770 ) \nC562_=_C773( C562 C773 ) C562_=_C779( C562 C779 ) C562_=_C780( C562 C780 ) C562_=_C781( C562 C781 ) C562_=_C782( C562 C782 ) C562_=_C786( C562 C786 ) \nC562_=_C787( C562 C787 ) C562_=_C791( C562 C791 ) C562_=_C792( C562 C792 ) C562_=_C798( C562 C798 ) C563_=_C564( C563 C564 ) C563_=_C566( C563 C566 ) \nC563_=_C571( C563 C571 ) C563_=_C573( C563 C573 ) C563_=_C575( C563 C575 ) C563_=_C579( C563 C579 ) C563_=_C585( C563 C585 ) C563_=_C589( C563 C589 ) \nC563_=_C590( C563 C590 ) C563_=_C591( C563 C591 ) C563_=_C602( C563 C602 ) C563_=_C604( C563 C604 ) C563_=_C605( C563 C605 ) C563_=_C617( C563 C617 ) \nC563_=_C620( C563 C620 ) C563_=_C634( C563 C634 ) C563_=_C636( C563 C636 ) C563_=_C638( C563 C638 ) C563_=_C640( C563 C640 ) C563_=_C641( C563 C641 ) \nC563_=_C642( C563 C642 ) C563_=_C644( C563 C644 ) C563_=_C645( C563 C645 ) C563_=_C647( C563 C647 ) C563_=_C648( C563 C648 ) C563_=_C650( C563 C650 ) \nC563_=_C653( C563 C653 ) C563_=_C654( C563 C654 ) C563_=_C666( C563 C666 ) C563_=_C670( C563 C670 ) C563_=_C674( C563 C674 ) C563_=_C678( C563 C678 ) \nC563_=_C679( C563 C679 ) C563_=_C688( C563 C688 ) C563_=_C701( C563 C701 ) C563_=_C702( C563 C702 ) C563_=_C703( C563 C703 ) C563_=_C704( C563 C704 ) \nC563_=_C705( C563 C705 ) C563_=_C706( C563 C706 ) C563_=_C710( C563 C710 ) C563_=_C711( C563 C711 ) C563_=_C712( C563 C712 ) C563_=_C714( C563 C714 ) \nC563_=_C715( C563 C715 ) C563_=_C717( C563 C717 ) C563_=_C719( C563 C719 ) C563_=_C724( C563 C724 ) C563_=_C725( C563 C725 ) C563_=_C727( C563 C727 ) \nC563_=_C733( C563 C733 ) C563_=_C735( C563 C735 ) C563_=_C736( C563 C736 ) C563_=_C738( C563 C738 ) C563_=_C746( C563 C746 ) C563_=_C752( C563 C752 ) \nC563_=_C753( C563 C753 ) C563_=_C754( C563 C754 ) C563_=_C755( C563 C755 ) C563_=_C756( C563 C756 ) C563_=_C763( C563 C763 ) C563_=_C764( C563 C764 ) \nC563_=_C766( C563 C766 ) C563_=_C767( C563 C767 ) C563_=_C768( C563 C768 ) C563_=_C773( C563 C773 ) C563_=_C776( C563 C776 ) C563_=_C777( C563 C777 ) \nC563_=_C778( C563 C778 ) C563_=_C779( C563 C779 ) C563_=_C782( C563 C782 ) C563_=_C783( C563 C783 ) C563_=_C785( C563 C785 ) C563_=_C786( C563 C786 ) \nC563_=_C787( C563 C787 ) C563_=_C789( C563 C789 ) C563_=_C791( C563 C791 ) C563_=_C794( C563 C794 ) C563_=_C795( C563 C795 ) C563_=_C797( C563 C797 ) \nC564_=_C566( C564 C566 ) C564_=_C573( C564 C573 ) C564_=_C577( C564 C577 ) C564_=_C583( C564 C583 ) C564_=_C584( C564 C584 ) C564_=_C587( C564 C587 ) \nC564_=_C592( C564 C592 ) C564_=_C593( C564 C593 ) C564_=_C594( C564 C594 ) C564_=_C604( C564 C604 ) C564_=_C605( C564 C605 ) C564_=_C607( C564 C607 ) \nC564_=_C609( C564 C609 ) C564_=_C620( C564 C620 ) C564_=_C623( C564 C623 ) C564_=_C632( C564 C632 ) C564_=_C634( C564 C634 ) C564_=_C644( C564 C644 ) \nC564_=_C645( C564 C645 ) C564_=_C647( C564 C647 ) C564_=_C648( C564 C648 ) C564_=_C649( C564 C649 ) C564_=_C655( C564 C655 ) C564_=_C656( C564 C656 ) \nC564_=_C661( C564 C661 ) C564_=_C666( C564 C666 ) C564_=_C667( C564 C667 ) C564_=_C668( C564 C668 ) C564_=_C669( C564 C669 ) C564_=_C671( C564 C671 ) \nC564_=_C678( C564 C678 ) C564_=_C679( C564 C679 ) C564_=_C680( C564 C680 ) C564_=_C682( C564 C682 ) C564_=_C690( C564 C690 ) C564_=_C692( C564 C692 ) \nC564_=_C696( C564 C696 ) C564_=_C701( C564 C701 ) C564_=_C703( C564 C703 ) C564_=_C708( C564 C708 ) C564_=_C710( C564 C710 ) C564_=_C711( C564 C711 ) \nC564_=_C712( C564 C712 ) C564_=_C714( C564 C714 ) C564_=_C715( C564 C715 ) C564_=_C716( C564 C716 ) C564_=_C719( C564 C719 ) C564_=_C724( C564 C724 ) \nC564_=_C727( C564 C727 ) C564_=_C728( C564 C728 ) C564_=_C731( C564 C731 ) C564_=_C736( C564 C736 ) C564_=_C738( C564 C738 ) C564_=_C742( C564 C742 ) \nC564_=_C744( C564 C744 ) C564_=_C747( C564 C747 ) C564_=_C752( C564 C752 ) C564_=_C753( C564 C753 ) C564_=_C754( C564 C754 ) C564_=_C755( C564 C755 ) \nC564_=_C756( C564 C756 ) C564_=_C759( C564 C759 ) C564_=_C767( C564 C767 ) C564_=_C771( C564 C771 ) C564_=_C772( C564 C772 ) C564_=_C774( C564 C774 ) \nC564_=_C775( C564 C775 ) C564_=_C776( C564 C776 ) C564_=_C777( C564 C777 ) C564_=_C780( C564 C780 ) C564_=_C785( C564 C785 ) C564_=_C786( C564 C786 ) \nC564_=_C788( C564 C788 ) C564_=_C789( C564 C789 ) C564_=_C794( C564 C794 ) C564_=_C795( C564 C795 ) C564_=_C796( C564 C796 ) C566_=_C568( C566 C568 ) \nC566_=_C570( C566 C570 ) C566_=_C571( C566 C571 ) C566_=_C572( C566 C572 ) C566_=_C573( C566 C573 ) C566_=_C574( C566 C574 ) C566_=_C575( C566 C575 ) \nC566_=_C576( C566 C576 ) C566_=_C577( C566 C577 ) C566_=_C579( C566 C579 ) C566_=_C580( C566 C580 ) C566_=_C600( C566 C600 ) C566_=_C601( C566 C601 ) \nC566_=_C604( C566 C604 ) C566_=_C606( C566 C606 ) C566_=_C616( C566 C616 ) C566_=_C617( C566 C617 ) C566_=_C620( C566 C620 ) C566_=_C628( C566 C628 ) \nC566_=_C629( C566 C629 ) C566_=_C630( C566 C630 ) C566_=_C632( C566 C632 ) C566_=_C639( C566 C639 ) C566_=_C641( C566 C641 ) C566_=_C644( C566 C644 ) \nC566_=_C649( C566 C649 ) C566_=_C650( C566 C650 ) C566_=_C651( C566 C651 ) C566_=_C653( C566 C653 ) C566_=_C654( C566 C654 ) C566_=_C655( C566 C655 ) \nC566_=_C656( C566 C656 ) C566_=_C662( C566 C662 ) C566_=_C666( C566 C666 ) C566_=_C668( C566 C668 ) C566_=_C675( C566 C675 ) C566_=_C677( C566 C677 ) \nC566_=_C678( C566 C678 ) C566_=_C688( C566 C688 ) C566_=_C703( C566 C703 ) C566_=_C707( C566 C707 ) C566_=_C710( C566 C710 ) C566_=_C712( C566 C712 ) \nC566_=_C715( C566 C715 ) C566_=_C716( C566 C716 ) C566_=_C717( C566 C717 ) C566_=_C719( C566 C719 ) C566_=_C722( C566 C722 ) C566_=_C724( C566 C724 ) \nC566_=_C727( C566 C727 ) C566_=_C728( C566 C728 ) C566_=_C729( C566 C729 ) C566_=_C738( C566 C738 ) C566_=_C746( C566 C746 ) C566_=_C750( C566 C750 ) \nC566_=_C751( C566 C751 ) C566_=_C753( C566 C753 ) C566_=_C754( C566 C754 ) C566_=_C757( C566 C757 ) C566_=_C758( C566 C758 ) C566_=_C759( C566 C759 ) \nC566_=_C761( C566 C761 ) C566_=_C762( C566 C762 ) C566_=_C779( C566 C779 ) C566_=_C781( C566 C781 ) C566_=_C785( C566 C785 ) C566_=_C787( C566 C787 ) \nC566_=_C791( C566 C791 ) C566_=_C792( C566 C792 ) C566_=_C795( C566 C795 ) C566_=_C797( C566 C797 ) C566_=_C798( C566 C798 ) C568_=_C570( C568 C570 ) \nC568_=_C576( C568 C576 ) C568_=_C577( C568 C577 ) C568_=_C582( C568 C582 ) C568_=_C587( C568 C587 ) C568_=_C588( C568 C588 ) C568_=_C590( C568 C590 ) \nC568_=_C594( C568 C594 ) C568_=_C606( C568 C606 ) C568_=_C609( C568 C609 ) C568_=_C610( C568 C610 ) C568_=_C619( C568 C619 ) C568_=_C620( C568 C620 ) \nC568_=_C634( C568 C634 ) C568_=_C636( C568 C636 ) C568_=_C641( C568 C641 ) C568_=_C644( C568 C644 ) C568_=_C645( C568 C645 ) C568_=_C648( C568 C648 ) \nC568_=_C649( C568 C649 ) C568_=_C650( C568 C650 ) C568_=_C651( C568 C651 ) C568_=_C653( C568 C653 ) C568_=_C654( C568 C654 ) C568_=_C656( C568 C656 ) \nC568_=_C657( C568 C657 ) C568_=_C661( C568 C661 ) C568_=_C662( C568 C662 ) C568_=_C663( C568 C663 ) C568_=_C664( C568 C664 ) C568_=_C669( C568 C669 ) \nC568_=_C675( C568 C675 ) C568_=_C678( C568 C678 ) C568_=_C684( C568 C684 ) C568_=_C688( C568 C688 ) C568_=_C689( C568 C689 ) C568_=_C698( C568 C698 ) \nC568_=_C699( C568 C699 ) C568_=_C704( C568 C704 ) C568_=_C705( C568 C705 ) C568_=_C708( C568 C708 ) C568_=_C710( C568 C710 ) C568_=_C715( C568 C715 ) \nC568_=_C716( C568 C716 ) C568_=_C719( C568 C719 ) C568_=_C722( C568 C722 ) C568_=_C724( C568 C724 ) C568_=_C725( C568 C725 ) C568_=_C728( C568 C728 ) \nC568_=_C729( C568 C729 ) C568_=_C731( C568 C731 ) C568_=_C745( C568 C745 ) C568_=_C746( C568 C746 ) C568_=_C747( C568 C747 ) C568_=_C750( C568 C750 ) \nC568_=_C751( C568 C751 ) C568_=_C753( C568 C753 ) C568_=_C757( C568 C757 ) C568_=_C758( C568 C758 ) C568_=_C759( C568 C759 ) C568_=_C761( C568 C761 ) \nC568_=_C763( C568 C763 ) C568_=_C765( C568 C765 ) C568_=_C768( C568 C768 ) C568_=_C775( C568 C775 ) C568_=_C776( C568 C776 ) C568_=_C778( C568 C778 ) \nC568_=_C780( C568 C780 ) C568_=_C782( C568 C782 ) C568_=_C785( C568 C785 ) C568_=_C786( C568 C786 ) C568_=_C788( C568 C788 ) C568_=_C792( C568 C792 ) \nC568_=_C796( C568 C796 ) C568_=_C797( C568 C797 ) C570_=_C573( C570 C573 ) C570_=_C576( C570 C576 ) C570_=_C586( C570 C586 ) C570_=_C588( C570 C588 ) \nC570_=_C589( C570 C589 ) C570_=_C590( C570 C590 ) C570_=_C594( C570 C594 ) C570_=_C596( C570 C596 ) C570_=_C597( C570 C597 ) C570_=_C599( C570 C599 ) \nC570_=_C609( C570 C609 ) C570_=_C612( C570 C612 ) C570_=_C614( C570 C614 ) C570_=_C616( C570 C616 ) C570_=_C620( C570 C620 ) C570_=_C627( C570 C627 ) \nC570_=_C630( C570 C630 ) C570_=_C634( C570 C634 ) C570_=_C641( C570 C641 ) C570_=_C644(</w:t>
      </w:r>
    </w:p>
    <w:p>
      <w:pPr>
        <w:pStyle w:val="PreformattedText"/>
        <w:bidi w:val="0"/>
        <w:spacing w:before="0" w:after="0"/>
        <w:jc w:val="left"/>
        <w:rPr/>
      </w:pPr>
      <w:r>
        <w:rPr/>
        <w:t xml:space="preserve"> </w:t>
      </w:r>
      <w:r>
        <w:rPr/>
        <w:t>C570 C644 ) C570_=_C645( C570 C645 ) C570_=_C647( C570 C647 ) \nC570_=_C649( C570 C649 ) C570_=_C650( C570 C650 ) C570_=_C651( C570 C651 ) C570_=_C653( C570 C653 ) C570_=_C655( C570 C655 ) C570_=_C659( C570 C659 ) \nC570_=_C663( C570 C663 ) C570_=_C664( C570 C664 ) C570_=_C668( C570 C668 ) C570_=_C669( C570 C669 ) C570_=_C674( C570 C674 ) C570_=_C677( C570 C677 ) \nC570_=_C679( C570 C679 ) C570_=_C684( C570 C684 ) C570_=_C688( C570 C688 ) C570_=_C689( C570 C689 ) C570_=_C698( C570 C698 ) C570_=_C699( C570 C699 ) \nC570_=_C704( C570 C704 ) C570_=_C705( C570 C705 ) C570_=_C708( C570 C708 ) C570_=_C710( C570 C710 ) C570_=_C712( C570 C712 ) C570_=_C715( C570 C715 ) \nC570_=_C716( C570 C716 ) C570_=_C722( C570 C722 ) C570_=_C724( C570 C724 ) C570_=_C725( C570 C725 ) C570_=_C729( C570 C729 ) C570_=_C731( C570 C731 ) \nC570_=_C734( C570 C734 ) C570_=_C738( C570 C738 ) C570_=_C740( C570 C740 ) C570_=_C741( C570 C741 ) C570_=_C742( C570 C742 ) C570_=_C744( C570 C744 ) \nC570_=_C745( C570 C745 ) C570_=_C746( C570 C746 ) C570_=_C747( C570 C747 ) C570_=_C749( C570 C749 ) C570_=_C750( C570 C750 ) C570_=_C751( C570 C751 ) \nC570_=_C753( C570 C753 ) C570_=_C757( C570 C757 ) C570_=_C758( C570 C758 ) C570_=_C759( C570 C759 ) C570_=_C761( C570 C761 ) C570_=_C763( C570 C763 ) \nC570_=_C766( C570 C766 ) C570_=_C767( C570 C767 ) C570_=_C768( C570 C768 ) C570_=_C770( C570 C770 ) C570_=_C771( C570 C771 ) C570_=_C775( C570 C775 ) \nC570_=_C776( C570 C776 ) C570_=_C777( C570 C777 ) C570_=_C778( C570 C778 ) C570_=_C780( C570 C780 ) C570_=_C783( C570 C783 ) C570_=_C785( C570 C785 ) \nC570_=_C786( C570 C786 ) C570_=_C787( C570 C787 ) C570_=_C788( C570 C788 ) C570_=_C792( C570 C792 ) C570_=_C796( C570 C796 ) C570_=_C798( C570 C798 ) \nC571_=_C572( C571 C572 ) C571_=_C573( C571 C573 ) C571_=_C574( C571 C574 ) C571_=_C575( C571 C575 ) C571_=_C576( C571 C576 ) C571_=_C577( C571 C577 ) \nC571_=_C579( C571 C579 ) C571_=_C580( C571 C580 ) C571_=_C582( C571 C582 ) C571_=_C583( C571 C583 ) C571_=_C584( C571 C584 ) C571_=_C585( C571 C585 ) \nC571_=_C586( C571 C586 ) C571_=_C591( C571 C591 ) C571_=_C599( C571 C599 ) C571_=_C602( C571 C602 ) C571_=_C605( C571 C605 ) C571_=_C607( C571 C607 ) \nC571_=_C617( C571 C617 ) C571_=_C619( C571 C619 ) C571_=_C629( C571 C629 ) C571_=_C649( C571 C649 ) C571_=_C654( C571 C654 ) C571_=_C655( C571 C655 ) \nC571_=_C656( C571 C656 ) C571_=_C657( C571 C657 ) C571_=_C658( C571 C658 ) C571_=_C659( C571 C659 ) C571_=_C660( C571 C660 ) C571_=_C661( C571 C661 ) \nC571_=_C664( C571 C664 ) C571_=_C667( C571 C667 ) C571_=_C669( C571 C669 ) C571_=_C670( C571 C670 ) C571_=_C671( C571 C671 ) C571_=_C678( C571 C678 ) \nC571_=_C680( C571 C680 ) C571_=_C696( C571 C696 ) C571_=_C699( C571 C699 ) C571_=_C702( C571 C702 ) C571_=_C703( C571 C703 ) C571_=_C704( C571 C704 ) \nC571_=_C707( C571 C707 ) C571_=_C709( C571 C709 ) C571_=_C715( C571 C715 ) C571_=_C716( C571 C716 ) C571_=_C717( C571 C717 ) C571_=_C719( C571 C719 ) \nC571_=_C720( C571 C720 ) C571_=_C721( C571 C721 ) C571_=_C729( C571 C729 ) C571_=_C735( C571 C735 ) C571_=_C736( C571 C736 ) C571_=_C744( C571 C744 ) \nC571_=_C746( C571 C746 ) C571_=_C754( C571 C754 ) C571_=_C755( C571 C755 ) C571_=_C756( C571 C756 ) C571_=_C761( C571 C761 ) C571_=_C762( C571 C762 ) \nC571_=_C763( C571 C763 ) C571_=_C764( C571 C764 ) C571_=_C771( C571 C771 ) C571_=_C777( C571 C777 ) C571_=_C782( C571 C782 ) C571_=_C783( C571 C783 ) \nC571_=_C785( C571 C785 ) C571_=_C786( C571 C786 ) C571_=_C787( C571 C787 ) C571_=_C788( C571 C788 ) C571_=_C791( C571 C791 ) C571_=_C794( C571 C794 ) \nC571_=_C795( C571 C795 ) C571_=_C797( C571 C797 ) C571_=_C798( C571 C798 ) C572_=_C573( C572 C573 ) C572_=_C574( C572 C574 ) C572_=_C575( C572 C575 ) \nC572_=_C576( C572 C576 ) C572_=_C577( C572 C577 ) C572_=_C579( C572 C579 ) C572_=_C580( C572 C580 ) C572_=_C584( C572 C584 ) C572_=_C587( C572 C587 ) \nC572_=_C590( C572 C590 ) C572_=_C592( C572 C592 ) C572_=_C593( C572 C593 ) C572_=_C600( C572 C600 ) C572_=_C605( C572 C605 ) C572_=_C606( C572 C606 ) \nC572_=_C610( C572 C610 ) C572_=_C614( C572 C614 ) C572_=_C617( C572 C617 ) C572_=_C619( C572 C619 ) C572_=_C627( C572 C627 ) C572_=_C630( C572 C630 ) \nC572_=_C642( C572 C642 ) C572_=_C649( C572 C649 ) C572_=_C650( C572 C650 ) C572_=_C651( C572 C651 ) C572_=_C653( C572 C653 ) C572_=_C654( C572 C654 ) \nC572_=_C655( C572 C655 ) C572_=_C657( C572 C657 ) C572_=_C659( C572 C659 ) C572_=_C660( C572 C660 ) C572_=_C667( C572 C667 ) C572_=_C683( C572 C683 ) \nC572_=_C687( C572 C687 ) C572_=_C690( C572 C690 ) C572_=_C696( C572 C696 ) C572_=_C700( C572 C700 ) C572_=_C701( C572 C701 ) C572_=_C703( C572 C703 ) \nC572_=_C714( C572 C714 ) C572_=_C715( C572 C715 ) C572_=_C716( C572 C716 ) C572_=_C717( C572 C717 ) C572_=_C719( C572 C719 ) C572_=_C722( C572 C722 ) \nC572_=_C724( C572 C724 ) C572_=_C725( C572 C725 ) C572_=_C726( C572 C726 ) C572_=_C732( C572 C732 ) C572_=_C733( C572 C733 ) C572_=_C734( C572 C734 ) \nC572_=_C740( C572 C740 ) C572_=_C741( C572 C741 ) C572_=_C746( C572 C746 ) C572_=_C749( C572 C749 ) C572_=_C750( C572 C750 ) C572_=_C755( C572 C755 ) \nC572_=_C761( C572 C761 ) C572_=_C762( C572 C762 ) C572_=_C766( C572 C766 ) C572_=_C768( C572 C768 ) C572_=_C769( C572 C769 ) C572_=_C770( C572 C770 ) \nC572_=_C772( C572 C772 ) C572_=_C778( C572 C778 ) C572_=_C779( C572 C779 ) C572_=_C787( C572 C787 ) C572_=_C791( C572 C791 ) C572_=_C795( C572 C795 ) \nC573_=_C574( C573 C574 ) C573_=_C575( C573 C575 ) C573_=_C576( C573 C576 ) C573_=_C577( C573 C577 ) C573_=_C579( C573 C579 ) C573_=_C580( C573 C580 ) \nC573_=_C589( C573 C589 ) C573_=_C592( C573 C592 ) C573_=_C594( C573 C594 ) C573_=_C596( C573 C596 ) C573_=_C597( C573 C597 ) C573_=_C599( C573 C599 ) \nC573_=_C602( C573 C602 ) C573_=_C605( C573 C605 ) C573_=_C612( C573 C612 ) C573_=_C617( C573 C617 ) C573_=_C630( C573 C630 ) C573_=_C642( C573 C642 ) \nC573_=_C644( C573 C644 ) C573_=_C647( C573 C647 ) C573_=_C649( C573 C649 ) C573_=_C651( C573 C651 ) C573_=_C654( C573 C654 ) C573_=_C655( C573 C655 ) \nC573_=_C657( C573 C657 ) C573_=_C661( C573 C661 ) C573_=_C667( C573 C667 ) C573_=_C670( C573 C670 ) C573_=_C671( C573 C671 ) C573_=_C684( C573 C684 ) \nC573_=_C692( C573 C692 ) C573_=_C699( C573 C699 ) C573_=_C700( C573 C700 ) C573_=_C703( C573 C703 ) C573_=_C704( C573 C704 ) C573_=_C708( C573 C708 ) \nC573_=_C709( C573 C709 ) C573_=_C715( C573 C715 ) C573_=_C716( C573 C716 ) C573_=_C717( C573 C717 ) C573_=_C719( C573 C719 ) C573_=_C722( C573 C722 ) \nC573_=_C726( C573 C726 ) C573_=_C731( C573 C731 ) C573_=_C734( C573 C734 ) C573_=_C735( C573 C735 ) C573_=_C736( C573 C736 ) C573_=_C738( C573 C738 ) \nC573_=_C740( C573 C740 ) C573_=_C741( C573 C741 ) C573_=_C746( C573 C746 ) C573_=_C749( C573 C749 ) C573_=_C750( C573 C750 ) C573_=_C752( C573 C752 ) \nC573_=_C755( C573 C755 ) C573_=_C756( C573 C756 ) C573_=_C759( C573 C759 ) C573_=_C761( C573 C761 ) C573_=_C762( C573 C762 ) C573_=_C764( C573 C764 ) \nC573_=_C766( C573 C766 ) C573_=_C767( C573 C767 ) C573_=_C769( C573 C769 ) C573_=_C770( C573 C770 ) C573_=_C771( C573 C771 ) C573_=_C772( C573 C772 ) \nC573_=_C773( C573 C773 ) C573_=_C774( C573 C774 ) C573_=_C777( C573 C777 ) C573_=_C778( C573 C778 ) C573_=_C782( C573 C782 ) C573_=_C783( C573 C783 ) \nC573_=_C787( C573 C787 ) C573_=_C788( C573 C788 ) C573_=_C789( C573 C789 ) C573_=_C791( C573 C791 ) C573_=_C792( C573 C792 ) C573_=_C795( C573 C795 ) \nC573_=_C796( C573 C796 ) C573_=_C797( C573 C797 ) C573_=_C798( C573 C798 ) C574_=_C575( C574 C575 ) C574_=_C576( C574 C576 ) C574_=_C577( C574 C577 ) \nC574_=_C579( C574 C579 ) C574_=_C580( C574 C580 ) C574_=_C589( C574 C589 ) C574_=_C591( C574 C591 ) C574_=_C593( C574 C593 ) C574_=_C599( C574 C599 ) \nC574_=_C600( C574 C600 ) C574_=_C601( C574 C601 ) C574_=_C602( C574 C602 ) C574_=_C610( C574 C610 ) C574_=_C612( C574 C612 ) C574_=_C619( C574 C619 ) \nC574_=_C627( C574 C627 ) C574_=_C632( C574 C632 ) C574_=_C642( C574 C642 ) C574_=_C644( C574 C644 ) C574_=_C647( C574 C647 ) C574_=_C648( C574 C648 ) \nC574_=_C649( C574 C649 ) C574_=_C654( C574 C654 ) C574_=_C655( C574 C655 ) C574_=_C658( C574 C658 ) C574_=_C662( C574 C662 ) C574_=_C666( C574 C666 ) \nC574_=_C667( C574 C667 ) C574_=_C671( C574 C671 ) C574_=_C675( C574 C675 ) C574_=_C677( C574 C677 ) C574_=_C682( C574 C682 ) C574_=_C685( C574 C685 ) \nC574_=_C687( C574 C687 ) C574_=_C688( C574 C688 ) C574_=_C692( C574 C692 ) C574_=_C699( C574 C699 ) C574_=_C700( C574 C700 ) C574_=_C702( C574 C702 ) \nC574_=_C703( C574 C703 ) C574_=_C704( C574 C704 ) C574_=_C709( C574 C709 ) C574_=_C711( C574 C711 ) C574_=_C715( C574 C715 ) C574_=_C716( C574 C716 ) \nC574_=_C717( C574 C717 ) C574_=_C719( C574 C719 ) C574_=_C720( C574 C720 ) C574_=_C730( C574 C730 ) C574_=_C732( C574 C732 ) C574_=_C734( C574 C734 ) \nC574_=_C740( C574 C740 ) C574_=_C746( C574 C746 ) C574_=_C747( C574 C747 ) C574_=_C750( C574 C750 ) C574_=_C756( C574 C756 ) C574_=_C757( C574 C757 ) \nC574_=_C758( C574 C758 ) C574_=_C761( C574 C761 ) C574_=_C762( C574 C762 ) C574_=_C764( C574 C764 ) C574_=_C768( C574 C768 ) C574_=_C769( C574 C769 ) \nC574_=_C770( C574 C770 ) C574_=_C772( C574 C772 ) C574_=_C773( C574 C773 ) C574_=_C774( C574 C774 ) C574_=_C778( C574 C778 ) C574_=_C783( C574 C783 ) \nC574_=_C785( C574 C785 ) C574_=_C786( C574 C786 ) C574_=_C787( C574 C787 ) C574_=_C788( C574 C788 ) C574_=_C789( C574 C789 ) C574_=_C794( C574 C794 ) \nC574_=_C797( C574 C797 ) C575_=_C576( C575 C576 ) C575_=_C577( C575 C577 ) C575_=_C579( C575 C579 ) C575_=_C580( C575 C580 ) C575_=_C585( C575 C585 ) \nC575_=_C602( C575 C602 ) C575_=_C604( C575 C604 ) C575_=_C605( C575 C605 ) C575_=_C617( C575 C617 ) C575_=_C627( C575 C627 ) C575_=_C629( C575 C629 ) \nC575_=_C636( C575 C636 ) C575_=_C639( C575 C639 ) C575_=_C640( C575 C640 ) C575_=_C642( C575 C642 ) C575_=_C644( C575 C644 ) C575_=_C647( C575 C647 ) \nC575_=_C649( C575 C649 ) C575_=_C653( C575 C653 ) C575_=_C654( C575 C654 ) C575_=_C655( C575 C655 ) C575_=_C661(</w:t>
      </w:r>
    </w:p>
    <w:p>
      <w:pPr>
        <w:pStyle w:val="PreformattedText"/>
        <w:bidi w:val="0"/>
        <w:spacing w:before="0" w:after="0"/>
        <w:jc w:val="left"/>
        <w:rPr/>
      </w:pPr>
      <w:r>
        <w:rPr/>
        <w:t xml:space="preserve"> </w:t>
      </w:r>
      <w:r>
        <w:rPr/>
        <w:t>C575 C661 ) C575_=_C662( C575 C662 ) \nC575_=_C664( C575 C664 ) C575_=_C667( C575 C667 ) C575_=_C670( C575 C670 ) C575_=_C674( C575 C674 ) C575_=_C678( C575 C678 ) C575_=_C679( C575 C679 ) \nC575_=_C689( C575 C689 ) C575_=_C693( C575 C693 ) C575_=_C696( C575 C696 ) C575_=_C697( C575 C697 ) C575_=_C699( C575 C699 ) C575_=_C702( C575 C702 ) \nC575_=_C703( C575 C703 ) C575_=_C704( C575 C704 ) C575_=_C705( C575 C705 ) C575_=_C706( C575 C706 ) C575_=_C709( C575 C709 ) C575_=_C711( C575 C711 ) \nC575_=_C715( C575 C715 ) C575_=_C716( C575 C716 ) C575_=_C717( C575 C717 ) C575_=_C719( C575 C719 ) C575_=_C724( C575 C724 ) C575_=_C730( C575 C730 ) \nC575_=_C733( C575 C733 ) C575_=_C735( C575 C735 ) C575_=_C736( C575 C736 ) C575_=_C744( C575 C744 ) C575_=_C746( C575 C746 ) C575_=_C754( C575 C754 ) \nC575_=_C755( C575 C755 ) C575_=_C756( C575 C756 ) C575_=_C759( C575 C759 ) C575_=_C761( C575 C761 ) C575_=_C762( C575 C762 ) C575_=_C764( C575 C764 ) \nC575_=_C773( C575 C773 ) C575_=_C776( C575 C776 ) C575_=_C777( C575 C777 ) C575_=_C782( C575 C782 ) C575_=_C783( C575 C783 ) C575_=_C785( C575 C785 ) \nC575_=_C787( C575 C787 ) C575_=_C791( C575 C791 ) C575_=_C794( C575 C794 ) C575_=_C795( C575 C795 ) C575_=_C797( C575 C797 ) C576_=_C577( C576 C577 ) \nC576_=_C579( C576 C579 ) C576_=_C580( C576 C580 ) C576_=_C586( C576 C586 ) C576_=_C588( C576 C588 ) C576_=_C590( C576 C590 ) C576_=_C593( C576 C593 ) \nC576_=_C596( C576 C596 ) C576_=_C600( C576 C600 ) C576_=_C609( C576 C609 ) C576_=_C610( C576 C610 ) C576_=_C612( C576 C612 ) C576_=_C614( C576 C614 ) \nC576_=_C616( C576 C616 ) C576_=_C619( C576 C619 ) C576_=_C638( C576 C638 ) C576_=_C639( C576 C639 ) C576_=_C640( C576 C640 ) C576_=_C641( C576 C641 ) \nC576_=_C644( C576 C644 ) C576_=_C645( C576 C645 ) C576_=_C649( C576 C649 ) C576_=_C654( C576 C654 ) C576_=_C655( C576 C655 ) C576_=_C659( C576 C659 ) \nC576_=_C663( C576 C663 ) C576_=_C666( C576 C666 ) C576_=_C667( C576 C667 ) C576_=_C668( C576 C668 ) C576_=_C670( C576 C670 ) C576_=_C674( C576 C674 ) \nC576_=_C677( C576 C677 ) C576_=_C678( C576 C678 ) C576_=_C679( C576 C679 ) C576_=_C680( C576 C680 ) C576_=_C682( C576 C682 ) C576_=_C683( C576 C683 ) \nC576_=_C688( C576 C688 ) C576_=_C689( C576 C689 ) C576_=_C703( C576 C703 ) C576_=_C704( C576 C704 ) C576_=_C705( C576 C705 ) C576_=_C712( C576 C712 ) \nC576_=_C715( C576 C715 ) C576_=_C716( C576 C716 ) C576_=_C717( C576 C717 ) C576_=_C719( C576 C719 ) C576_=_C722( C576 C722 ) C576_=_C726( C576 C726 ) \nC576_=_C732( C576 C732 ) C576_=_C737( C576 C737 ) C576_=_C738( C576 C738 ) C576_=_C740( C576 C740 ) C576_=_C746( C576 C746 ) C576_=_C747( C576 C747 ) \nC576_=_C749( C576 C749 ) C576_=_C750( C576 C750 ) C576_=_C753( C576 C753 ) C576_=_C757( C576 C757 ) C576_=_C758( C576 C758 ) C576_=_C761( C576 C761 ) \nC576_=_C762( C576 C762 ) C576_=_C763( C576 C763 ) C576_=_C765( C576 C765 ) C576_=_C767( C576 C767 ) C576_=_C769( C576 C769 ) C576_=_C770( C576 C770 ) \nC576_=_C773( C576 C773 ) C576_=_C775( C576 C775 ) C576_=_C778( C576 C778 ) C576_=_C782( C576 C782 ) C576_=_C783( C576 C783 ) C576_=_C787( C576 C787 ) \nC576_=_C788( C576 C788 ) C576_=_C792( C576 C792 ) C576_=_C797( C576 C797 ) C577_=_C579( C577 C579 ) C577_=_C580( C577 C580 ) C577_=_C586( C577 C586 ) \nC577_=_C588( C577 C588 ) C577_=_C589( C577 C589 ) C577_=_C592( C577 C592 ) C577_=_C594( C577 C594 ) C577_=_C597( C577 C597 ) C577_=_C598( C577 C598 ) \nC577_=_C605( C577 C605 ) C577_=_C607( C577 C607 ) C577_=_C609( C577 C609 ) C577_=_C619( C577 C619 ) C577_=_C629( C577 C629 ) C577_=_C642( C577 C642 ) \nC577_=_C645( C577 C645 ) C577_=_C649( C577 C649 ) C577_=_C654( C577 C654 ) C577_=_C655( C577 C655 ) C577_=_C661( C577 C661 ) C577_=_C662( C577 C662 ) \nC577_=_C663( C577 C663 ) C577_=_C667( C577 C667 ) C577_=_C671( C577 C671 ) C577_=_C678( C577 C678 ) C577_=_C684( C577 C684 ) C577_=_C685( C577 C685 ) \nC577_=_C688( C577 C688 ) C577_=_C689( C577 C689 ) C577_=_C690( C577 C690 ) C577_=_C692( C577 C692 ) C577_=_C703( C577 C703 ) C577_=_C704( C577 C704 ) \nC577_=_C705( C577 C705 ) C577_=_C708( C577 C708 ) C577_=_C709( C577 C709 ) C577_=_C711( C577 C711 ) C577_=_C715( C577 C715 ) C577_=_C716( C577 C716 ) \nC577_=_C717( C577 C717 ) C577_=_C719( C577 C719 ) C577_=_C720( C577 C720 ) C577_=_C728( C577 C728 ) C577_=_C730( C577 C730 ) C577_=_C731( C577 C731 ) \nC577_=_C733( C577 C733 ) C577_=_C734( C577 C734 ) C577_=_C735( C577 C735 ) C577_=_C736( C577 C736 ) C577_=_C738( C577 C738 ) C577_=_C741( C577 C741 ) \nC577_=_C742( C577 C742 ) C577_=_C745( C577 C745 ) C577_=_C746( C577 C746 ) C577_=_C747( C577 C747 ) C577_=_C749( C577 C749 ) C577_=_C750( C577 C750 ) \nC577_=_C752( C577 C752 ) C577_=_C754( C577 C754 ) C577_=_C758( C577 C758 ) C577_=_C759( C577 C759 ) C577_=_C761( C577 C761 ) C577_=_C762( C577 C762 ) \nC577_=_C767( C577 C767 ) C577_=_C770( C577 C770 ) C577_=_C772( C577 C772 ) C577_=_C774( C577 C774 ) C577_=_C777( C577 C777 ) C577_=_C778( C577 C778 ) \nC577_=_C779( C577 C779 ) C577_=_C780( C577 C780 ) C577_=_C781( C577 C781 ) C577_=_C782( C577 C782 ) C577_=_C787( C577 C787 ) C577_=_C788( C577 C788 ) \nC577_=_C789( C577 C789 ) C577_=_C792( C577 C792 ) C577_=_C795( C577 C795 ) C577_=_C796( C577 C796 ) C577_=_C797( C577 C797 ) C577_=_C798( C577 C798 ) \nC579_=_C580( C579 C580 ) C579_=_C583( C579 C583 ) C579_=_C595( C579 C595 ) C579_=_C596( C579 C596 ) C579_=_C597( C579 C597 ) C579_=_C599( C579 C599 ) \nC579_=_C608( C579 C608 ) C579_=_C612( C579 C612 ) C579_=_C617( C579 C617 ) C579_=_C628( C579 C628 ) C579_=_C638( C579 C638 ) C579_=_C640( C579 C640 ) \nC579_=_C641( C579 C641 ) C579_=_C647( C579 C647 ) C579_=_C649( C579 C649 ) C579_=_C654( C579 C654 ) C579_=_C655( C579 C655 ) C579_=_C659( C579 C659 ) \nC579_=_C681( C579 C681 ) C579_=_C682( C579 C682 ) C579_=_C683( C579 C683 ) C579_=_C684( C579 C684 ) C579_=_C688( C579 C688 ) C579_=_C690( C579 C690 ) \nC579_=_C692( C579 C692 ) C579_=_C693( C579 C693 ) C579_=_C700( C579 C700 ) C579_=_C701( C579 C701 ) C579_=_C703( C579 C703 ) C579_=_C709( C579 C709 ) \nC579_=_C714( C579 C714 ) C579_=_C715( C579 C715 ) C579_=_C716( C579 C716 ) C579_=_C717( C579 C717 ) C579_=_C719( C579 C719 ) C579_=_C720( C579 C720 ) \nC579_=_C721( C579 C721 ) C579_=_C726( C579 C726 ) C579_=_C727( C579 C727 ) C579_=_C728( C579 C728 ) C579_=_C729( C579 C729 ) C579_=_C730( C579 C730 ) \nC579_=_C733( C579 C733 ) C579_=_C734( C579 C734 ) C579_=_C738( C579 C738 ) C579_=_C740( C579 C740 ) C579_=_C741( C579 C741 ) C579_=_C746( C579 C746 ) \nC579_=_C749( C579 C749 ) C579_=_C751( C579 C751 ) C579_=_C757( C579 C757 ) C579_=_C759( C579 C759 ) C579_=_C761( C579 C761 ) C579_=_C762( C579 C762 ) \nC579_=_C764( C579 C764 ) C579_=_C767( C579 C767 ) C579_=_C769( C579 C769 ) C579_=_C773( C579 C773 ) C579_=_C774( C579 C774 ) C579_=_C775( C579 C775 ) \nC579_=_C779( C579 C779 ) C579_=_C780( C579 C780 ) C579_=_C781( C579 C781 ) C579_=_C783( C579 C783 ) C579_=_C787( C579 C787 ) C579_=_C788( C579 C788 ) \nC579_=_C789( C579 C789 ) C579_=_C791( C579 C791 ) C579_=_C792( C579 C792 ) C579_=_C795( C579 C795 ) C579_=_C796( C579 C796 ) C579_=_C797( C579 C797 ) \nC579_=_C798( C579 C798 ) C580_=_C582( C580 C582 ) C580_=_C583( C580 C583 ) C580_=_C588( C580 C588 ) C580_=_C592( C580 C592 ) C580_=_C594( C580 C594 ) \nC580_=_C616( C580 C616 ) C580_=_C623( C580 C623 ) C580_=_C624( C580 C624 ) C580_=_C627( C580 C627 ) C580_=_C628( C580 C628 ) C580_=_C639( C580 C639 ) \nC580_=_C645( C580 C645 ) C580_=_C648( C580 C648 ) C580_=_C649( C580 C649 ) C580_=_C653( C580 C653 ) C580_=_C654( C580 C654 ) C580_=_C655( C580 C655 ) \nC580_=_C663( C580 C663 ) C580_=_C668( C580 C668 ) C580_=_C679( C580 C679 ) C580_=_C680( C580 C680 ) C580_=_C681( C580 C681 ) C580_=_C687( C580 C687 ) \nC580_=_C688( C580 C688 ) C580_=_C692( C580 C692 ) C580_=_C703( C580 C703 ) C580_=_C708( C580 C708 ) C580_=_C715( C580 C715 ) C580_=_C716( C580 C716 ) \nC580_=_C717( C580 C717 ) C580_=_C719( C580 C719 ) C580_=_C720( C580 C720 ) C580_=_C721( C580 C721 ) C580_=_C725( C580 C725 ) C580_=_C726( C580 C726 ) \nC580_=_C728( C580 C728 ) C580_=_C732( C580 C732 ) C580_=_C734( C580 C734 ) C580_=_C737( C580 C737 ) C580_=_C742( C580 C742 ) C580_=_C743( C580 C743 ) \nC580_=_C746( C580 C746 ) C580_=_C747( C580 C747 ) C580_=_C749( C580 C749 ) C580_=_C756( C580 C756 ) C580_=_C757( C580 C757 ) C580_=_C758( C580 C758 ) \nC580_=_C761( C580 C761 ) C580_=_C762( C580 C762 ) C580_=_C765( C580 C765 ) C580_=_C766( C580 C766 ) C580_=_C771( C580 C771 ) C580_=_C774( C580 C774 ) \nC580_=_C776( C580 C776 ) C580_=_C777( C580 C777 ) C580_=_C781( C580 C781 ) C580_=_C787( C580 C787 ) C580_=_C792( C580 C792 ) C580_=_C798( C580 C798 ) \nC582_=_C583( C582 C583 ) C582_=_C584( C582 C584 ) C582_=_C585( C582 C585 ) C582_=_C586( C582 C586 ) C582_=_C587( C582 C587 ) C582_=_C588( C582 C588 ) \nC582_=_C591( C582 C591 ) C582_=_C594( C582 C594 ) C582_=_C604( C582 C604 ) C582_=_C609( C582 C609 ) C582_=_C616( C582 C616 ) C582_=_C623( C582 C623 ) \nC582_=_C628( C582 C628 ) C582_=_C629( C582 C629 ) C582_=_C638( C582 C638 ) C582_=_C648( C582 C648 ) C582_=_C653( C582 C653 ) C582_=_C654( C582 C654 ) \nC582_=_C655( C582 C655 ) C582_=_C656( C582 C656 ) C582_=_C657( C582 C657 ) C582_=_C658( C582 C658 ) C582_=_C659( C582 C659 ) C582_=_C660( C582 C660 ) \nC582_=_C661( C582 C661 ) C582_=_C662( C582 C662 ) C582_=_C663( C582 C663 ) C582_=_C664( C582 C664 ) C582_=_C666( C582 C666 ) C582_=_C669( C582 C669 ) \nC582_=_C678( C582 C678 ) C582_=_C688( C582 C688 ) C582_=_C692( C582 C692 ) C582_=_C697( C582 C697 ) C582_=_C698( C582 C698 ) C582_=_C716( C582 C716 ) \nC582_=_C717( C582 C717 ) C582_=_C720( C582 C720 ) C582_=_C721( C582 C721 ) C582_=_C722( C582 C722 ) C582_=_C724( C582 C724 ) C582_=_C736( C582 C736 ) \nC582_=_C737( C582 C737 ) C582_=_C742( C582 C742 ) C582_=_C743( C582 C743 ) C582_=_C749( C582 C749 ) C582_=_C751( C582 C751 ) C582_=_C754( C582 C754 ) \nC582_=_C757( C582 C757 ) C582_=_C763( C582 C763 ) C582_=_C764( C582 C764 ) C582_=_C765( C582 C765 ) C582_=_C766( C582 C766 ) C582_=_C768(</w:t>
      </w:r>
    </w:p>
    <w:p>
      <w:pPr>
        <w:pStyle w:val="PreformattedText"/>
        <w:bidi w:val="0"/>
        <w:spacing w:before="0" w:after="0"/>
        <w:jc w:val="left"/>
        <w:rPr/>
      </w:pPr>
      <w:r>
        <w:rPr/>
        <w:t xml:space="preserve"> </w:t>
      </w:r>
      <w:r>
        <w:rPr/>
        <w:t>C582 C768 ) \nC582_=_C769( C582 C769 ) C582_=_C774( C582 C774 ) C582_=_C775( C582 C775 ) C582_=_C776( C582 C776 ) C582_=_C779( C582 C779 ) C582_=_C781( C582 C781 ) \nC582_=_C785( C582 C785 ) C582_=_C788( C582 C788 ) C582_=_C789( C582 C789 ) C583_=_C584( C583 C584 ) C583_=_C585( C583 C585 ) C583_=_C586( C583 C586 ) \nC583_=_C593( C583 C593 ) C583_=_C597( C583 C597 ) C583_=_C600( C583 C600 ) C583_=_C608( C583 C608 ) C583_=_C623( C583 C623 ) C583_=_C624( C583 C624 ) \nC583_=_C639( C583 C639 ) C583_=_C653( C583 C653 ) C583_=_C656( C583 C656 ) C583_=_C657( C583 C657 ) C583_=_C658( C583 C658 ) C583_=_C659( C583 C659 ) \nC583_=_C660( C583 C660 ) C583_=_C661( C583 C661 ) C583_=_C667( C583 C667 ) C583_=_C668( C583 C668 ) C583_=_C669( C583 C669 ) C583_=_C670( C583 C670 ) \nC583_=_C681( C583 C681 ) C583_=_C682( C583 C682 ) C583_=_C689( C583 C689 ) C583_=_C692( C583 C692 ) C583_=_C697( C583 C697 ) C583_=_C698( C583 C698 ) \nC583_=_C699( C583 C699 ) C583_=_C700( C583 C700 ) C583_=_C701( C583 C701 ) C583_=_C703( C583 C703 ) C583_=_C708( C583 C708 ) C583_=_C717( C583 C717 ) \nC583_=_C720( C583 C720 ) C583_=_C721( C583 C721 ) C583_=_C730( C583 C730 ) C583_=_C732( C583 C732 ) C583_=_C734( C583 C734 ) C583_=_C736( C583 C736 ) \nC583_=_C743( C583 C743 ) C583_=_C747( C583 C747 ) C583_=_C754( C583 C754 ) C583_=_C755( C583 C755 ) C583_=_C757( C583 C757 ) C583_=_C758( C583 C758 ) \nC583_=_C759( C583 C759 ) C583_=_C763( C583 C763 ) C583_=_C764( C583 C764 ) C583_=_C771( C583 C771 ) C583_=_C778( C583 C778 ) C583_=_C780( C583 C780 ) \nC583_=_C781( C583 C781 ) C583_=_C782( C583 C782 ) C583_=_C784( C583 C784 ) C583_=_C785( C583 C785 ) C583_=_C788( C583 C788 ) C583_=_C789( C583 C789 ) \nC583_=_C791( C583 C791 ) C583_=_C794( C583 C794 ) C583_=_C796( C583 C796 ) C583_=_C798( C583 C798 ) C584_=_C585( C584 C585 ) C584_=_C586( C584 C586 ) \nC584_=_C593( C584 C593 ) C584_=_C595( C584 C595 ) C584_=_C598( C584 C598 ) C584_=_C601( C584 C601 ) C584_=_C606( C584 C606 ) C584_=_C607( C584 C607 ) \nC584_=_C610( C584 C610 ) C584_=_C612( C584 C612 ) C584_=_C614( C584 C614 ) C584_=_C617( C584 C617 ) C584_=_C624( C584 C624 ) C584_=_C630( C584 C630 ) \nC584_=_C636( C584 C636 ) C584_=_C638( C584 C638 ) C584_=_C649( C584 C649 ) C584_=_C650( C584 C650 ) C584_=_C655( C584 C655 ) C584_=_C656( C584 C656 ) \nC584_=_C657( C584 C657 ) C584_=_C658( C584 C658 ) C584_=_C659( C584 C659 ) C584_=_C660( C584 C660 ) C584_=_C661( C584 C661 ) C584_=_C666( C584 C666 ) \nC584_=_C667( C584 C667 ) C584_=_C668( C584 C668 ) C584_=_C669( C584 C669 ) C584_=_C671( C584 C671 ) C584_=_C675( C584 C675 ) C584_=_C679( C584 C679 ) \nC584_=_C680( C584 C680 ) C584_=_C683( C584 C683 ) C584_=_C690( C584 C690 ) C584_=_C693( C584 C693 ) C584_=_C696( C584 C696 ) C584_=_C701( C584 C701 ) \nC584_=_C703( C584 C703 ) C584_=_C706( C584 C706 ) C584_=_C707( C584 C707 ) C584_=_C710( C584 C710 ) C584_=_C716( C584 C716 ) C584_=_C717( C584 C717 ) \nC584_=_C720( C584 C720 ) C584_=_C721( C584 C721 ) C584_=_C722( C584 C722 ) C584_=_C725( C584 C725 ) C584_=_C727( C584 C727 ) C584_=_C732( C584 C732 ) \nC584_=_C734( C584 C734 ) C584_=_C741( C584 C741 ) C584_=_C742( C584 C742 ) C584_=_C746( C584 C746 ) C584_=_C747( C584 C747 ) C584_=_C749( C584 C749 ) \nC584_=_C753( C584 C753 ) C584_=_C754( C584 C754 ) C584_=_C759( C584 C759 ) C584_=_C762( C584 C762 ) C584_=_C763( C584 C763 ) C584_=_C764( C584 C764 ) \nC584_=_C767( C584 C767 ) C584_=_C768( C584 C768 ) C584_=_C771( C584 C771 ) C584_=_C773( C584 C773 ) C584_=_C774( C584 C774 ) C584_=_C776( C584 C776 ) \nC584_=_C778( C584 C778 ) C584_=_C779( C584 C779 ) C584_=_C780( C584 C780 ) C584_=_C782( C584 C782 ) C584_=_C785( C584 C785 ) C584_=_C786( C584 C786 ) \nC584_=_C787( C584 C787 ) C584_=_C791( C584 C791 ) C584_=_C792( C584 C792 ) C584_=_C794( C584 C794 ) C584_=_C795( C584 C795 ) C585_=_C586( C585 C586 ) \nC585_=_C587( C585 C587 ) C585_=_C593( C585 C593 ) C585_=_C595( C585 C595 ) C585_=_C596( C585 C596 ) C585_=_C597( C585 C597 ) C585_=_C600( C585 C600 ) \nC585_=_C604( C585 C604 ) C585_=_C605( C585 C605 ) C585_=_C608( C585 C608 ) C585_=_C614( C585 C614 ) C585_=_C623( C585 C623 ) C585_=_C627( C585 C627 ) \nC585_=_C636( C585 C636 ) C585_=_C639( C585 C639 ) C585_=_C640( C585 C640 ) C585_=_C641( C585 C641 ) C585_=_C642( C585 C642 ) C585_=_C644( C585 C644 ) \nC585_=_C647( C585 C647 ) C585_=_C648( C585 C648 ) C585_=_C651( C585 C651 ) C585_=_C653( C585 C653 ) C585_=_C655( C585 C655 ) C585_=_C656( C585 C656 ) \nC585_=_C657( C585 C657 ) C585_=_C658( C585 C658 ) C585_=_C659( C585 C659 ) C585_=_C660( C585 C660 ) C585_=_C662( C585 C662 ) C585_=_C664( C585 C664 ) \nC585_=_C669( C585 C669 ) C585_=_C670( C585 C670 ) C585_=_C674( C585 C674 ) C585_=_C678( C585 C678 ) C585_=_C679( C585 C679 ) C585_=_C682( C585 C682 ) \nC585_=_C685( C585 C685 ) C585_=_C690( C585 C690 ) C585_=_C697( C585 C697 ) C585_=_C698( C585 C698 ) C585_=_C704( C585 C704 ) C585_=_C705( C585 C705 ) \nC585_=_C706( C585 C706 ) C585_=_C708( C585 C708 ) C585_=_C711( C585 C711 ) C585_=_C715( C585 C715 ) C585_=_C717( C585 C717 ) C585_=_C720( C585 C720 ) \nC585_=_C721( C585 C721 ) C585_=_C724( C585 C724 ) C585_=_C727( C585 C727 ) C585_=_C731( C585 C731 ) C585_=_C732( C585 C732 ) C585_=_C733( C585 C733 ) \nC585_=_C735( C585 C735 ) C585_=_C746( C585 C746 ) C585_=_C752( C585 C752 ) C585_=_C753( C585 C753 ) C585_=_C754( C585 C754 ) C585_=_C762( C585 C762 ) \nC585_=_C763( C585 C763 ) C585_=_C764( C585 C764 ) C585_=_C766( C585 C766 ) C585_=_C767( C585 C767 ) C585_=_C770( C585 C770 ) C585_=_C773( C585 C773 ) \nC585_=_C774( C585 C774 ) C585_=_C775( C585 C775 ) C585_=_C776( C585 C776 ) C585_=_C777( C585 C777 ) C585_=_C779( C585 C779 ) C585_=_C782( C585 C782 ) \nC585_=_C784( C585 C784 ) C585_=_C791( C585 C791 ) C586_=_C589( C586 C589 ) C586_=_C593( C586 C593 ) C586_=_C598( C586 C598 ) C586_=_C601( C586 C601 ) \nC586_=_C608( C586 C608 ) C586_=_C609( C586 C609 ) C586_=_C610( C586 C610 ) C586_=_C612( C586 C612 ) C586_=_C616( C586 C616 ) C586_=_C620( C586 C620 ) \nC586_=_C627( C586 C627 ) C586_=_C629( C586 C629 ) C586_=_C634( C586 C634 ) C586_=_C640( C586 C640 ) C586_=_C649( C586 C649 ) C586_=_C656( C586 C656 ) \nC586_=_C657( C586 C657 ) C586_=_C658( C586 C658 ) C586_=_C659( C586 C659 ) C586_=_C660( C586 C660 ) C586_=_C661( C586 C661 ) C586_=_C663( C586 C663 ) \nC586_=_C664( C586 C664 ) C586_=_C666( C586 C666 ) C586_=_C667( C586 C667 ) C586_=_C670( C586 C670 ) C586_=_C674( C586 C674 ) C586_=_C679( C586 C679 ) \nC586_=_C680( C586 C680 ) C586_=_C682( C586 C682 ) C586_=_C688( C586 C688 ) C586_=_C689( C586 C689 ) C586_=_C690( C586 C690 ) C586_=_C696( C586 C696 ) \nC586_=_C697( C586 C697 ) C586_=_C698( C586 C698 ) C586_=_C701( C586 C701 ) C586_=_C704( C586 C704 ) C586_=_C706( C586 C706 ) C586_=_C709( C586 C709 ) \nC586_=_C711( C586 C711 ) C586_=_C715( C586 C715 ) C586_=_C717( C586 C717 ) C586_=_C720( C586 C720 ) C586_=_C721( C586 C721 ) C586_=_C725( C586 C725 ) \nC586_=_C727( C586 C727 ) C586_=_C728( C586 C728 ) C586_=_C729( C586 C729 ) C586_=_C738( C586 C738 ) C586_=_C740( C586 C740 ) C586_=_C742( C586 C742 ) \nC586_=_C744( C586 C744 ) C586_=_C745( C586 C745 ) C586_=_C747( C586 C747 ) C586_=_C751( C586 C751 ) C586_=_C752( C586 C752 ) C586_=_C753( C586 C753 ) \nC586_=_C754( C586 C754 ) C586_=_C757( C586 C757 ) C586_=_C762( C586 C762 ) C586_=_C763( C586 C763 ) C586_=_C764( C586 C764 ) C586_=_C765( C586 C765 ) \nC586_=_C766( C586 C766 ) C586_=_C768( C586 C768 ) C586_=_C769( C586 C769 ) C586_=_C770( C586 C770 ) C586_=_C771( C586 C771 ) C586_=_C773( C586 C773 ) \nC586_=_C777( C586 C777 ) C586_=_C781( C586 C781 ) C586_=_C783( C586 C783 ) C586_=_C784( C586 C784 ) C586_=_C786( C586 C786 ) C586_=_C789( C586 C789 ) \nC586_=_C792( C586 C792 ) C586_=_C794( C586 C794 ) C586_=_C795( C586 C795 ) C586_=_C797( C586 C797 ) C586_=_C798( C586 C798 ) C587_=_C588( C587 C588 ) \nC587_=_C590( C587 C590 ) C587_=_C593( C587 C593 ) C587_=_C595( C587 C595 ) C587_=_C596( C587 C596 ) C587_=_C597( C587 C597 ) C587_=_C609( C587 C609 ) \nC587_=_C623( C587 C623 ) C587_=_C628( C587 C628 ) C587_=_C634( C587 C634 ) C587_=_C638( C587 C638 ) C587_=_C639( C587 C639 ) C587_=_C641( C587 C641 ) \nC587_=_C645( C587 C645 ) C587_=_C653( C587 C653 ) C587_=_C654( C587 C654 ) C587_=_C655( C587 C655 ) C587_=_C656( C587 C656 ) C587_=_C657( C587 C657 ) \nC587_=_C660( C587 C660 ) C587_=_C661( C587 C661 ) C587_=_C662( C587 C662 ) C587_=_C663( C587 C663 ) C587_=_C664( C587 C664 ) C587_=_C674( C587 C674 ) \nC587_=_C677( C587 C677 ) C587_=_C681( C587 C681 ) C587_=_C682( C587 C682 ) C587_=_C683( C587 C683 ) C587_=_C687( C587 C687 ) C587_=_C690( C587 C690 ) \nC587_=_C693( C587 C693 ) C587_=_C696( C587 C696 ) C587_=_C699( C587 C699 ) C587_=_C700( C587 C700 ) C587_=_C708( C587 C708 ) C587_=_C712( C587 C712 ) \nC587_=_C714( C587 C714 ) C587_=_C715( C587 C715 ) C587_=_C722( C587 C722 ) C587_=_C724( C587 C724 ) C587_=_C726( C587 C726 ) C587_=_C728( C587 C728 ) \nC587_=_C729( C587 C729 ) C587_=_C731( C587 C731 ) C587_=_C732( C587 C732 ) C587_=_C733( C587 C733 ) C587_=_C738( C587 C738 ) C587_=_C741( C587 C741 ) \nC587_=_C744( C587 C744 ) C587_=_C746( C587 C746 ) C587_=_C750( C587 C750 ) C587_=_C751( C587 C751 ) C587_=_C754( C587 C754 ) C587_=_C757( C587 C757 ) \nC587_=_C761( C587 C761 ) C587_=_C763( C587 C763 ) C587_=_C764( C587 C764 ) C587_=_C765( C587 C765 ) C587_=_C766( C587 C766 ) C587_=_C767( C587 C767 ) \nC587_=_C769( C587 C769 ) C587_=_C772( C587 C772 ) C587_=_C773( C587 C773 ) C587_=_C774( C587 C774 ) C587_=_C775( C587 C775 ) C587_=_C777( C587 C777 ) \nC587_=_C782( C587 C782 ) C587_=_C785( C587 C785 ) C587_=_C788( C587 C788 ) C587_=_C791( C587 C791 ) C587_=_C794( C587 C794 ) C587_=_C795( C587 C795 ) \nC587_=_C797( C587 C797 ) C588_=_C592( C588 C592 ) C588_=_C598( C588 C598 ) C588_=_C601( C588 C601 ) C588_=_C607( C588 C607 ) C588_=_C612( C588 C612 ) \nC588_=_C614( C588 C614 ) C588_=_C616( C588 C616 ) C588_=_C623( C588 C623 ) C588_=_C628( C588 C628 ) C588_=_C632( C588 C632 ) C588_=_C641( C588 C641 ) \nC588_=_C642(</w:t>
      </w:r>
    </w:p>
    <w:p>
      <w:pPr>
        <w:pStyle w:val="PreformattedText"/>
        <w:bidi w:val="0"/>
        <w:spacing w:before="0" w:after="0"/>
        <w:jc w:val="left"/>
        <w:rPr/>
      </w:pPr>
      <w:r>
        <w:rPr/>
        <w:t xml:space="preserve"> </w:t>
      </w:r>
      <w:r>
        <w:rPr/>
        <w:t>C588 C642 ) C588_=_C644( C588 C644 ) C588_=_C648( C588 C648 ) C588_=_C653( C588 C653 ) C588_=_C654( C588 C654 ) C588_=_C656( C588 C656 ) \nC588_=_C659( C588 C659 ) C588_=_C661( C588 C661 ) C588_=_C662( C588 C662 ) C588_=_C663( C588 C663 ) C588_=_C664( C588 C664 ) C588_=_C668( C588 C668 ) \nC588_=_C671( C588 C671 ) C588_=_C674( C588 C674 ) C588_=_C677( C588 C677 ) C588_=_C678( C588 C678 ) C588_=_C679( C588 C679 ) C588_=_C684( C588 C684 ) \nC588_=_C685( C588 C685 ) C588_=_C687( C588 C687 ) C588_=_C690( C588 C690 ) C588_=_C692( C588 C692 ) C588_=_C697( C588 C697 ) C588_=_C698( C588 C698 ) \nC588_=_C703( C588 C703 ) C588_=_C705( C588 C705 ) C588_=_C706( C588 C706 ) C588_=_C712( C588 C712 ) C588_=_C717( C588 C717 ) C588_=_C720( C588 C720 ) \nC588_=_C721( C588 C721 ) C588_=_C722( C588 C722 ) C588_=_C732( C588 C732 ) C588_=_C734( C588 C734 ) C588_=_C737( C588 C737 ) C588_=_C738( C588 C738 ) \nC588_=_C741( C588 C741 ) C588_=_C743( C588 C743 ) C588_=_C747( C588 C747 ) C588_=_C749( C588 C749 ) C588_=_C754( C588 C754 ) C588_=_C757( C588 C757 ) \nC588_=_C759( C588 C759 ) C588_=_C762( C588 C762 ) C588_=_C763( C588 C763 ) C588_=_C765( C588 C765 ) C588_=_C766( C588 C766 ) C588_=_C767( C588 C767 ) \nC588_=_C770( C588 C770 ) C588_=_C774( C588 C774 ) C588_=_C775( C588 C775 ) C588_=_C776( C588 C776 ) C588_=_C777( C588 C777 ) C588_=_C778( C588 C778 ) \nC588_=_C779( C588 C779 ) C588_=_C780( C588 C780 ) C588_=_C781( C588 C781 ) C588_=_C783( C588 C783 ) C588_=_C785( C588 C785 ) C588_=_C787( C588 C787 ) \nC588_=_C788( C588 C788 ) C588_=_C792( C588 C792 ) C588_=_C794( C588 C794 ) C588_=_C795( C588 C795 ) C588_=_C796( C588 C796 ) C589_=_C590( C589 C590 ) \nC589_=_C591( C589 C591 ) C589_=_C596( C589 C596 ) C589_=_C597( C589 C597 ) C589_=_C598( C589 C598 ) C589_=_C599( C589 C599 ) C589_=_C600( C589 C600 ) \nC589_=_C601( C589 C601 ) C589_=_C602( C589 C602 ) C589_=_C627( C589 C627 ) C589_=_C629( C589 C629 ) C589_=_C630( C589 C630 ) C589_=_C638( C589 C638 ) \nC589_=_C645( C589 C645 ) C589_=_C647( C589 C647 ) C589_=_C650( C589 C650 ) C589_=_C655( C589 C655 ) C589_=_C658( C589 C658 ) C589_=_C661( C589 C661 ) \nC589_=_C662( C589 C662 ) C589_=_C663( C589 C663 ) C589_=_C666( C589 C666 ) C589_=_C675( C589 C675 ) C589_=_C677( C589 C677 ) C589_=_C682( C589 C682 ) \nC589_=_C684( C589 C684 ) C589_=_C685( C589 C685 ) C589_=_C688( C589 C688 ) C589_=_C692( C589 C692 ) C589_=_C702( C589 C702 ) C589_=_C703( C589 C703 ) \nC589_=_C704( C589 C704 ) C589_=_C709( C589 C709 ) C589_=_C711( C589 C711 ) C589_=_C715( C589 C715 ) C589_=_C717( C589 C717 ) C589_=_C720( C589 C720 ) \nC589_=_C724( C589 C724 ) C589_=_C725( C589 C725 ) C589_=_C728( C589 C728 ) C589_=_C730( C589 C730 ) C589_=_C734( C589 C734 ) C589_=_C736( C589 C736 ) \nC589_=_C738( C589 C738 ) C589_=_C740( C589 C740 ) C589_=_C741( C589 C741 ) C589_=_C745( C589 C745 ) C589_=_C747( C589 C747 ) C589_=_C749( C589 C749 ) \nC589_=_C750( C589 C750 ) C589_=_C754( C589 C754 ) C589_=_C756( C589 C756 ) C589_=_C758( C589 C758 ) C589_=_C761( C589 C761 ) C589_=_C765( C589 C765 ) \nC589_=_C766( C589 C766 ) C589_=_C767( C589 C767 ) C589_=_C768( C589 C768 ) C589_=_C769( C589 C769 ) C589_=_C771( C589 C771 ) C589_=_C772( C589 C772 ) \nC589_=_C774( C589 C774 ) C589_=_C777( C589 C777 ) C589_=_C778( C589 C778 ) C589_=_C779( C589 C779 ) C589_=_C781( C589 C781 ) C589_=_C784( C589 C784 ) \nC589_=_C786( C589 C786 ) C589_=_C787( C589 C787 ) C589_=_C788( C589 C788 ) C589_=_C789( C589 C789 ) C589_=_C792( C589 C792 ) C589_=_C795( C589 C795 ) \nC589_=_C797( C589 C797 ) C589_=_C798( C589 C798 ) C590_=_C591( C590 C591 ) C590_=_C593( C590 C593 ) C590_=_C595( C590 C595 ) C590_=_C596( C590 C596 ) \nC590_=_C608( C590 C608 ) C590_=_C609( C590 C609 ) C590_=_C610( C590 C610 ) C590_=_C614( C590 C614 ) C590_=_C638( C590 C638 ) C590_=_C639( C590 C639 ) \nC590_=_C642( C590 C642 ) C590_=_C645( C590 C645 ) C590_=_C649( C590 C649 ) C590_=_C650( C590 C650 ) C590_=_C651( C590 C651 ) C590_=_C657( C590 C657 ) \nC590_=_C660( C590 C660 ) C590_=_C666( C590 C666 ) C590_=_C682( C590 C682 ) C590_=_C683( C590 C683 ) C590_=_C687( C590 C687 ) C590_=_C688( C590 C688 ) \nC590_=_C696( C590 C696 ) C590_=_C699( C590 C699 ) C590_=_C700( C590 C700 ) C590_=_C702( C590 C702 ) C590_=_C703( C590 C703 ) C590_=_C704( C590 C704 ) \nC590_=_C705( C590 C705 ) C590_=_C706( C590 C706 ) C590_=_C707( C590 C707 ) C590_=_C708( C590 C708 ) C590_=_C712( C590 C712 ) C590_=_C714( C590 C714 ) \nC590_=_C719( C590 C719 ) C590_=_C724( C590 C724 ) C590_=_C725( C590 C725 ) C590_=_C726( C590 C726 ) C590_=_C729( C590 C729 ) C590_=_C733( C590 C733 ) \nC590_=_C735( C590 C735 ) C590_=_C737( C590 C737 ) C590_=_C745( C590 C745 ) C590_=_C746( C590 C746 ) C590_=_C747( C590 C747 ) C590_=_C749( C590 C749 ) \nC590_=_C750( C590 C750 ) C590_=_C752( C590 C752 ) C590_=_C753( C590 C753 ) C590_=_C756( C590 C756 ) C590_=_C761( C590 C761 ) C590_=_C764( C590 C764 ) \nC590_=_C765( C590 C765 ) C590_=_C766( C590 C766 ) C590_=_C767( C590 C767 ) C590_=_C768( C590 C768 ) C590_=_C772( C590 C772 ) C590_=_C776( C590 C776 ) \nC590_=_C779( C590 C779 ) C590_=_C780( C590 C780 ) C590_=_C781( C590 C781 ) C590_=_C782( C590 C782 ) C590_=_C783( C590 C783 ) C590_=_C786( C590 C786 ) \nC590_=_C787( C590 C787 ) C590_=_C788( C590 C788 ) C590_=_C789( C590 C789 ) C590_=_C791( C590 C791 ) C590_=_C795( C590 C795 ) C591_=_C599( C591 C599 ) \nC591_=_C607( C591 C607 ) C591_=_C609( C591 C609 ) C591_=_C614( C591 C614 ) C591_=_C619( C591 C619 ) C591_=_C629( C591 C629 ) C591_=_C632( C591 C632 ) \nC591_=_C638( C591 C638 ) C591_=_C640( C591 C640 ) C591_=_C645( C591 C645 ) C591_=_C648( C591 C648 ) C591_=_C650( C591 C650 ) C591_=_C656( C591 C656 ) \nC591_=_C658( C591 C658 ) C591_=_C659( C591 C659 ) C591_=_C660( C591 C660 ) C591_=_C664( C591 C664 ) C591_=_C666( C591 C666 ) C591_=_C667( C591 C667 ) \nC591_=_C669( C591 C669 ) C591_=_C674( C591 C674 ) C591_=_C677( C591 C677 ) C591_=_C680( C591 C680 ) C591_=_C685( C591 C685 ) C591_=_C687( C591 C687 ) \nC591_=_C688( C591 C688 ) C591_=_C699( C591 C699 ) C591_=_C702( C591 C702 ) C591_=_C703( C591 C703 ) C591_=_C707( C591 C707 ) C591_=_C712( C591 C712 ) \nC591_=_C720( C591 C720 ) C591_=_C724( C591 C724 ) C591_=_C725( C591 C725 ) C591_=_C732( C591 C732 ) C591_=_C735( C591 C735 ) C591_=_C737( C591 C737 ) \nC591_=_C742( C591 C742 ) C591_=_C744( C591 C744 ) C591_=_C745( C591 C745 ) C591_=_C747( C591 C747 ) C591_=_C750( C591 C750 ) C591_=_C755( C591 C755 ) \nC591_=_C757( C591 C757 ) C591_=_C763( C591 C763 ) C591_=_C764( C591 C764 ) C591_=_C766( C591 C766 ) C591_=_C767( C591 C767 ) C591_=_C768( C591 C768 ) \nC591_=_C769( C591 C769 ) C591_=_C771( C591 C771 ) C591_=_C775( C591 C775 ) C591_=_C776( C591 C776 ) C591_=_C777( C591 C777 ) C591_=_C783( C591 C783 ) \nC591_=_C785( C591 C785 ) C591_=_C786( C591 C786 ) C591_=_C789( C591 C789 ) C591_=_C794( C591 C794 ) C591_=_C795( C591 C795 ) C592_=_C594( C592 C594 ) \nC592_=_C597( C592 C597 ) C592_=_C598( C592 C598 ) C592_=_C602( C592 C602 ) C592_=_C605( C592 C605 ) C592_=_C606( C592 C606 ) C592_=_C607( C592 C607 ) \nC592_=_C645( C592 C645 ) C592_=_C647( C592 C647 ) C592_=_C651( C592 C651 ) C592_=_C656( C592 C656 ) C592_=_C657( C592 C657 ) C592_=_C661( C592 C661 ) \nC592_=_C667( C592 C667 ) C592_=_C679( C592 C679 ) C592_=_C680( C592 C680 ) C592_=_C681( C592 C681 ) C592_=_C685( C592 C685 ) C592_=_C688( C592 C688 ) \nC592_=_C692( C592 C692 ) C592_=_C693( C592 C693 ) C592_=_C703( C592 C703 ) C592_=_C708( C592 C708 ) C592_=_C709( C592 C709 ) C592_=_C710( C592 C710 ) \nC592_=_C719( C592 C719 ) C592_=_C721( C592 C721 ) C592_=_C722( C592 C722 ) C592_=_C724( C592 C724 ) C592_=_C726( C592 C726 ) C592_=_C728( C592 C728 ) \nC592_=_C731( C592 C731 ) C592_=_C732( C592 C732 ) C592_=_C734( C592 C734 ) C592_=_C736( C592 C736 ) C592_=_C738( C592 C738 ) C592_=_C741( C592 C741 ) \nC592_=_C742( C592 C742 ) C592_=_C743( C592 C743 ) C592_=_C752( C592 C752 ) C592_=_C753( C592 C753 ) C592_=_C755( C592 C755 ) C592_=_C757( C592 C757 ) \nC592_=_C759( C592 C759 ) C592_=_C761( C592 C761 ) C592_=_C766( C592 C766 ) C592_=_C767( C592 C767 ) C592_=_C769( C592 C769 ) C592_=_C770( C592 C770 ) \nC592_=_C772( C592 C772 ) C592_=_C774( C592 C774 ) C592_=_C775( C592 C775 ) C592_=_C776( C592 C776 ) C592_=_C777( C592 C777 ) C592_=_C778( C592 C778 ) \nC592_=_C786( C592 C786 ) C592_=_C787( C592 C787 ) C592_=_C788( C592 C788 ) C592_=_C789( C592 C789 ) C592_=_C791( C592 C791 ) C592_=_C792( C592 C792 ) \nC592_=_C794( C592 C794 ) C592_=_C795( C592 C795 ) C592_=_C796( C592 C796 ) C593_=_C596( C593 C596 ) C593_=_C600( C593 C600 ) C593_=_C608( C593 C608 ) \nC593_=_C610( C593 C610 ) C593_=_C619( C593 C619 ) C593_=_C627( C593 C627 ) C593_=_C634( C593 C634 ) C593_=_C638( C593 C638 ) C593_=_C639( C593 C639 ) \nC593_=_C653( C593 C653 ) C593_=_C657( C593 C657 ) C593_=_C661( C593 C661 ) C593_=_C664( C593 C664 ) C593_=_C667( C593 C667 ) C593_=_C668( C593 C668 ) \nC593_=_C669( C593 C669 ) C593_=_C670( C593 C670 ) C593_=_C677( C593 C677 ) C593_=_C682( C593 C682 ) C593_=_C683( C593 C683 ) C593_=_C690( C593 C690 ) \nC593_=_C696( C593 C696 ) C593_=_C697( C593 C697 ) C593_=_C698( C593 C698 ) C593_=_C699( C593 C699 ) C593_=_C700( C593 C700 ) C593_=_C703( C593 C703 ) \nC593_=_C705( C593 C705 ) C593_=_C706( C593 C706 ) C593_=_C709( C593 C709 ) C593_=_C712( C593 C712 ) C593_=_C714( C593 C714 ) C593_=_C726( C593 C726 ) \nC593_=_C727( C593 C727 ) C593_=_C732( C593 C732 ) C593_=_C735( C593 C735 ) C593_=_C737( C593 C737 ) C593_=_C738( C593 C738 ) C593_=_C740( C593 C740 ) \nC593_=_C743( C593 C743 ) C593_=_C746( C593 C746 ) C593_=_C747( C593 C747 ) C593_=_C749( C593 C749 ) C593_=_C751( C593 C751 ) C593_=_C752( C593 C752 ) \nC593_=_C753( C593 C753 ) C593_=_C758( C593 C758 ) C593_=_C761( C593 C761 ) C593_=_C762( C593 C762 ) C593_=_C764( C593 C764 ) C593_=_C765( C593 C765 ) \nC593_=_C770( C593 C770 ) C593_=_C771( C593 C771 ) C593_=_C777( C593 C777 ) C593_=_C782( C593 C782 ) C593_=_C783( C593 C783 ) C593_=_C787( C593 C787 ) \nC593_=_C791( C593 C791 ) C593_=_C794(</w:t>
      </w:r>
    </w:p>
    <w:p>
      <w:pPr>
        <w:pStyle w:val="PreformattedText"/>
        <w:bidi w:val="0"/>
        <w:spacing w:before="0" w:after="0"/>
        <w:jc w:val="left"/>
        <w:rPr/>
      </w:pPr>
      <w:r>
        <w:rPr/>
        <w:t xml:space="preserve"> </w:t>
      </w:r>
      <w:r>
        <w:rPr/>
        <w:t>C593 C794 ) C593_=_C796( C593 C796 ) C594_=_C605( C594 C605 ) C594_=_C616( C594 C616 ) C594_=_C620( C594 C620 ) \nC594_=_C634( C594 C634 ) C594_=_C636( C594 C636 ) C594_=_C638( C594 C638 ) C594_=_C640( C594 C640 ) C594_=_C641( C594 C641 ) C594_=_C645( C594 C645 ) \nC594_=_C648( C594 C648 ) C594_=_C659( C594 C659 ) C594_=_C661( C594 C661 ) C594_=_C664( C594 C664 ) C594_=_C666( C594 C666 ) C594_=_C667( C594 C667 ) \nC594_=_C669( C594 C669 ) C594_=_C670( C594 C670 ) C594_=_C671( C594 C671 ) C594_=_C677( C594 C677 ) C594_=_C678( C594 C678 ) C594_=_C688( C594 C688 ) \nC594_=_C689( C594 C689 ) C594_=_C692( C594 C692 ) C594_=_C693( C594 C693 ) C594_=_C697( C594 C697 ) C594_=_C698( C594 C698 ) C594_=_C699( C594 C699 ) \nC594_=_C700( C594 C700 ) C594_=_C702( C594 C702 ) C594_=_C708( C594 C708 ) C594_=_C710( C594 C710 ) C594_=_C711( C594 C711 ) C594_=_C714( C594 C714 ) \nC594_=_C719( C594 C719 ) C594_=_C720( C594 C720 ) C594_=_C724( C594 C724 ) C594_=_C725( C594 C725 ) C594_=_C726( C594 C726 ) C594_=_C727( C594 C727 ) \nC594_=_C728( C594 C728 ) C594_=_C729( C594 C729 ) C594_=_C730( C594 C730 ) C594_=_C731( C594 C731 ) C594_=_C736( C594 C736 ) C594_=_C738( C594 C738 ) \nC594_=_C742( C594 C742 ) C594_=_C743( C594 C743 ) C594_=_C745( C594 C745 ) C594_=_C747( C594 C747 ) C594_=_C752( C594 C752 ) C594_=_C759( C594 C759 ) \nC594_=_C761( C594 C761 ) C594_=_C766( C594 C766 ) C594_=_C767( C594 C767 ) C594_=_C768( C594 C768 ) C594_=_C769( C594 C769 ) C594_=_C772( C594 C772 ) \nC594_=_C774( C594 C774 ) C594_=_C780( C594 C780 ) C594_=_C781( C594 C781 ) C594_=_C786( C594 C786 ) C594_=_C788( C594 C788 ) C594_=_C789( C594 C789 ) \nC594_=_C796( C594 C796 ) C595_=_C596( C595 C596 ) C595_=_C597( C595 C597 ) C595_=_C598( C595 C598 ) C595_=_C602( C595 C602 ) C595_=_C608( C595 C608 ) \nC595_=_C610( C595 C610 ) C595_=_C612( C595 C612 ) C595_=_C617( C595 C617 ) C595_=_C619( C595 C619 ) C595_=_C630( C595 C630 ) C595_=_C634( C595 C634 ) \nC595_=_C639( C595 C639 ) C595_=_C641( C595 C641 ) C595_=_C644( C595 C644 ) C595_=_C650( C595 C650 ) C595_=_C651( C595 C651 ) C595_=_C654( C595 C654 ) \nC595_=_C655( C595 C655 ) C595_=_C657( C595 C657 ) C595_=_C658( C595 C658 ) C595_=_C660( C595 C660 ) C595_=_C662( C595 C662 ) C595_=_C674( C595 C674 ) \nC595_=_C675( C595 C675 ) C595_=_C681( C595 C681 ) C595_=_C684( C595 C684 ) C595_=_C687( C595 C687 ) C595_=_C697( C595 C697 ) C595_=_C701( C595 C701 ) \nC595_=_C704( C595 C704 ) C595_=_C705( C595 C705 ) C595_=_C706( C595 C706 ) C595_=_C707( C595 C707 ) C595_=_C714( C595 C714 ) C595_=_C715( C595 C715 ) \nC595_=_C719( C595 C719 ) C595_=_C726( C595 C726 ) C595_=_C727( C595 C727 ) C595_=_C731( C595 C731 ) C595_=_C732( C595 C732 ) C595_=_C733( C595 C733 ) \nC595_=_C734( C595 C734 ) C595_=_C736( C595 C736 ) C595_=_C740( C595 C740 ) C595_=_C744( C595 C744 ) C595_=_C746( C595 C746 ) C595_=_C749( C595 C749 ) \nC595_=_C752( C595 C752 ) C595_=_C754( C595 C754 ) C595_=_C756( C595 C756 ) C595_=_C759( C595 C759 ) C595_=_C761( C595 C761 ) C595_=_C762( C595 C762 ) \nC595_=_C763( C595 C763 ) C595_=_C764( C595 C764 ) C595_=_C765( C595 C765 ) C595_=_C766( C595 C766 ) C595_=_C767( C595 C767 ) C595_=_C768( C595 C768 ) \nC595_=_C773( C595 C773 ) C595_=_C774( C595 C774 ) C595_=_C775( C595 C775 ) C595_=_C781( C595 C781 ) C595_=_C786( C595 C786 ) C595_=_C788( C595 C788 ) \nC595_=_C791( C595 C791 ) C595_=_C792( C595 C792 ) C595_=_C795( C595 C795 ) C595_=_C796( C595 C796 ) C596_=_C597( C596 C597 ) C596_=_C599( C596 C599 ) \nC596_=_C602( C596 C602 ) C596_=_C610( C596 C610 ) C596_=_C616( C596 C616 ) C596_=_C617( C596 C617 ) C596_=_C624( C596 C624 ) C596_=_C630( C596 C630 ) \nC596_=_C632( C596 C632 ) C596_=_C638( C596 C638 ) C596_=_C639( C596 C639 ) C596_=_C640( C596 C640 ) C596_=_C641( C596 C641 ) C596_=_C647( C596 C647 ) \nC596_=_C655( C596 C655 ) C596_=_C657( C596 C657 ) C596_=_C658( C596 C658 ) C596_=_C662( C596 C662 ) C596_=_C670( C596 C670 ) C596_=_C671( C596 C671 ) \nC596_=_C674( C596 C674 ) C596_=_C681( C596 C681 ) C596_=_C682( C596 C682 ) C596_=_C683( C596 C683 ) C596_=_C684( C596 C684 ) C596_=_C690( C596 C690 ) \nC596_=_C692( C596 C692 ) C596_=_C693( C596 C693 ) C596_=_C701( C596 C701 ) C596_=_C712( C596 C712 ) C596_=_C716( C596 C716 ) C596_=_C717( C596 C717 ) \nC596_=_C720( C596 C720 ) C596_=_C722( C596 C722 ) C596_=_C726( C596 C726 ) C596_=_C728( C596 C728 ) C596_=_C729( C596 C729 ) C596_=_C731( C596 C731 ) \nC596_=_C732( C596 C732 ) C596_=_C733( C596 C733 ) C596_=_C734( C596 C734 ) C596_=_C737( C596 C737 ) C596_=_C740( C596 C740 ) C596_=_C741( C596 C741 ) \nC596_=_C742( C596 C742 ) C596_=_C746( C596 C746 ) C596_=_C747( C596 C747 ) C596_=_C749( C596 C749 ) C596_=_C750( C596 C750 ) C596_=_C751( C596 C751 ) \nC596_=_C754( C596 C754 ) C596_=_C757( C596 C757 ) C596_=_C761( C596 C761 ) C596_=_C764( C596 C764 ) C596_=_C765( C596 C765 ) C596_=_C766( C596 C766 ) \nC596_=_C767( C596 C767 ) C596_=_C769( C596 C769 ) C596_=_C771( C596 C771 ) C596_=_C772( C596 C772 ) C596_=_C773( C596 C773 ) C596_=_C774( C596 C774 ) \nC596_=_C775( C596 C775 ) C596_=_C776( C596 C776 ) C596_=_C777( C596 C777 ) C596_=_C779( C596 C779 ) C596_=_C780( C596 C780 ) C596_=_C781( C596 C781 ) \nC596_=_C783( C596 C783 ) C596_=_C787( C596 C787 ) C596_=_C791( C596 C791 ) C596_=_C792( C596 C792 ) C596_=_C796( C596 C796 ) C596_=_C798( C596 C798 ) \nC597_=_C599( C597 C599 ) C597_=_C602( C597 C602 ) C597_=_C607( C597 C607 ) C597_=_C610( C597 C610 ) C597_=_C616( C597 C616 ) C597_=_C624( C597 C624 ) \nC597_=_C629( C597 C629 ) C597_=_C630( C597 C630 ) C597_=_C639( C597 C639 ) C597_=_C641( C597 C641 ) C597_=_C647( C597 C647 ) C597_=_C655( C597 C655 ) \nC597_=_C656( C597 C656 ) C597_=_C657( C597 C657 ) C597_=_C658( C597 C658 ) C597_=_C659( C597 C659 ) C597_=_C662( C597 C662 ) C597_=_C670( C597 C670 ) \nC597_=_C671( C597 C671 ) C597_=_C674( C597 C674 ) C597_=_C682( C597 C682 ) C597_=_C684( C597 C684 ) C597_=_C685( C597 C685 ) C597_=_C690( C597 C690 ) \nC597_=_C692( C597 C692 ) C597_=_C693( C597 C693 ) C597_=_C700( C597 C700 ) C597_=_C701( C597 C701 ) C597_=_C703( C597 C703 ) C597_=_C709( C597 C709 ) \nC597_=_C717( C597 C717 ) C597_=_C720( C597 C720 ) C597_=_C721( C597 C721 ) C597_=_C730( C597 C730 ) C597_=_C731( C597 C731 ) C597_=_C732( C597 C732 ) \nC597_=_C733( C597 C733 ) C597_=_C734( C597 C734 ) C597_=_C735( C597 C735 ) C597_=_C740( C597 C740 ) C597_=_C741( C597 C741 ) C597_=_C742( C597 C742 ) \nC597_=_C743( C597 C743 ) C597_=_C746( C597 C746 ) C597_=_C749( C597 C749 ) C597_=_C750( C597 C750 ) C597_=_C753( C597 C753 ) C597_=_C754( C597 C754 ) \nC597_=_C757( C597 C757 ) C597_=_C758( C597 C758 ) C597_=_C759( C597 C759 ) C597_=_C761( C597 C761 ) C597_=_C766( C597 C766 ) C597_=_C767( C597 C767 ) \nC597_=_C769( C597 C769 ) C597_=_C771( C597 C771 ) C597_=_C773( C597 C773 ) C597_=_C774( C597 C774 ) C597_=_C775( C597 C775 ) C597_=_C777( C597 C777 ) \nC597_=_C778( C597 C778 ) C597_=_C779( C597 C779 ) C597_=_C780( C597 C780 ) C597_=_C782( C597 C782 ) C597_=_C791( C597 C791 ) C597_=_C792( C597 C792 ) \nC597_=_C794( C597 C794 ) C597_=_C798( C597 C798 ) C598_=_C606( C598 C606 ) C598_=_C607( C598 C607 ) C598_=_C610( C598 C610 ) C598_=_C612( C598 C612 ) \nC598_=_C617( C598 C617 ) C598_=_C624( C598 C624 ) C598_=_C629( C598 C629 ) C598_=_C630( C598 C630 ) C598_=_C634( C598 C634 ) C598_=_C639( C598 C639 ) \nC598_=_C642( C598 C642 ) C598_=_C650( C598 C650 ) C598_=_C651( C598 C651 ) C598_=_C658( C598 C658 ) C598_=_C660( C598 C660 ) C598_=_C661( C598 C661 ) \nC598_=_C662( C598 C662 ) C598_=_C663( C598 C663 ) C598_=_C675( C598 C675 ) C598_=_C678( C598 C678 ) C598_=_C680( C598 C680 ) C598_=_C681( C598 C681 ) \nC598_=_C684( C598 C684 ) C598_=_C685( C598 C685 ) C598_=_C688( C598 C688 ) C598_=_C701( C598 C701 ) C598_=_C703( C598 C703 ) C598_=_C705( C598 C705 ) \nC598_=_C707( C598 C707 ) C598_=_C709( C598 C709 ) C598_=_C710( C598 C710 ) C598_=_C711( C598 C711 ) C598_=_C720( C598 C720 ) C598_=_C721( C598 C721 ) \nC598_=_C722( C598 C722 ) C598_=_C724( C598 C724 ) C598_=_C727( C598 C727 ) C598_=_C728( C598 C728 ) C598_=_C729( C598 C729 ) C598_=_C731( C598 C731 ) \nC598_=_C733( C598 C733 ) C598_=_C734( C598 C734 ) C598_=_C736( C598 C736 ) C598_=_C743( C598 C743 ) C598_=_C745( C598 C745 ) C598_=_C746( C598 C746 ) \nC598_=_C747( C598 C747 ) C598_=_C752( C598 C752 ) C598_=_C753( C598 C753 ) C598_=_C754( C598 C754 ) C598_=_C755( C598 C755 ) C598_=_C758( C598 C758 ) \nC598_=_C759( C598 C759 ) C598_=_C762( C598 C762 ) C598_=_C763( C598 C763 ) C598_=_C768( C598 C768 ) C598_=_C769( C598 C769 ) C598_=_C770( C598 C770 ) \nC598_=_C771( C598 C771 ) C598_=_C774( C598 C774 ) C598_=_C776( C598 C776 ) C598_=_C777( C598 C777 ) C598_=_C778( C598 C778 ) C598_=_C779( C598 C779 ) \nC598_=_C780( C598 C780 ) C598_=_C781( C598 C781 ) C598_=_C786( C598 C786 ) C598_=_C789( C598 C789 ) C598_=_C791( C598 C791 ) C598_=_C794( C598 C794 ) \nC598_=_C795( C598 C795 ) C598_=_C796( C598 C796 ) C598_=_C798( C598 C798 ) C599_=_C600( C599 C600 ) C599_=_C601( C599 C601 ) C599_=_C602( C599 C602 ) \nC599_=_C617( C599 C617 ) C599_=_C619( C599 C619 ) C599_=_C628( C599 C628 ) C599_=_C630( C599 C630 ) C599_=_C632( C599 C632 ) C599_=_C638( C599 C638 ) \nC599_=_C640( C599 C640 ) C599_=_C641( C599 C641 ) C599_=_C647( C599 C647 ) C599_=_C648( C599 C648 ) C599_=_C655( C599 C655 ) C599_=_C658( C599 C658 ) \nC599_=_C660( C599 C660 ) C599_=_C664( C599 C664 ) C599_=_C666( C599 C666 ) C599_=_C667( C599 C667 ) C599_=_C669( C599 C669 ) C599_=_C675( C599 C675 ) \nC599_=_C677( C599 C677 ) C599_=_C680( C599 C680 ) C599_=_C683( C599 C683 ) C599_=_C684( C599 C684 ) C599_=_C685( C599 C685 ) C599_=_C687( C599 C687 ) \nC599_=_C690( C599 C690 ) C599_=_C692( C599 C692 ) C599_=_C693( C599 C693 ) C599_=_C699( C599 C699 ) C599_=_C702( C599 C702 ) C599_=_C707( C599 C707 ) \nC599_=_C709( C599 C709 ) C599_=_C711( C599 C711 ) C599_=_C714( C599 C714 ) C599_=_C716( C599 C716 ) C599_=_C717( C599 C717 ) C599_=_C720( C599 C720 ) \nC599_=_C726( C599 C726 ) C599_=_C728( C599 C728 ) C599_=_C729(</w:t>
      </w:r>
    </w:p>
    <w:p>
      <w:pPr>
        <w:pStyle w:val="PreformattedText"/>
        <w:bidi w:val="0"/>
        <w:spacing w:before="0" w:after="0"/>
        <w:jc w:val="left"/>
        <w:rPr/>
      </w:pPr>
      <w:r>
        <w:rPr/>
        <w:t xml:space="preserve"> </w:t>
      </w:r>
      <w:r>
        <w:rPr/>
        <w:t>C599 C729 ) C599_=_C733( C599 C733 ) C599_=_C734( C599 C734 ) C599_=_C735( C599 C735 ) \nC599_=_C740( C599 C740 ) C599_=_C741( C599 C741 ) C599_=_C747( C599 C747 ) C599_=_C749( C599 C749 ) C599_=_C750( C599 C750 ) C599_=_C751( C599 C751 ) \nC599_=_C757( C599 C757 ) C599_=_C758( C599 C758 ) C599_=_C761( C599 C761 ) C599_=_C764( C599 C764 ) C599_=_C767( C599 C767 ) C599_=_C768( C599 C768 ) \nC599_=_C769( C599 C769 ) C599_=_C771( C599 C771 ) C599_=_C773( C599 C773 ) C599_=_C774( C599 C774 ) C599_=_C777( C599 C777 ) C599_=_C780( C599 C780 ) \nC599_=_C783( C599 C783 ) C599_=_C785( C599 C785 ) C599_=_C786( C599 C786 ) C599_=_C788( C599 C788 ) C599_=_C789( C599 C789 ) C599_=_C792( C599 C792 ) \nC599_=_C794( C599 C794 ) C599_=_C796( C599 C796 ) C599_=_C798( C599 C798 ) C600_=_C601( C600 C601 ) C600_=_C602( C600 C602 ) C600_=_C604( C600 C604 ) \nC600_=_C606( C600 C606 ) C600_=_C608( C600 C608 ) C600_=_C610( C600 C610 ) C600_=_C614( C600 C614 ) C600_=_C616( C600 C616 ) C600_=_C619( C600 C619 ) \nC600_=_C624( C600 C624 ) C600_=_C629( C600 C629 ) C600_=_C636( C600 C636 ) C600_=_C639( C600 C639 ) C600_=_C647( C600 C647 ) C600_=_C650( C600 C650 ) \nC600_=_C651( C600 C651 ) C600_=_C653( C600 C653 ) C600_=_C655( C600 C655 ) C600_=_C658( C600 C658 ) C600_=_C660( C600 C660 ) C600_=_C663( C600 C663 ) \nC600_=_C666( C600 C666 ) C600_=_C667( C600 C667 ) C600_=_C668( C600 C668 ) C600_=_C669( C600 C669 ) C600_=_C670( C600 C670 ) C600_=_C675( C600 C675 ) \nC600_=_C677( C600 C677 ) C600_=_C681( C600 C681 ) C600_=_C682( C600 C682 ) C600_=_C684( C600 C684 ) C600_=_C685( C600 C685 ) C600_=_C689( C600 C689 ) \nC600_=_C707( C600 C707 ) C600_=_C711( C600 C711 ) C600_=_C712( C600 C712 ) C600_=_C714( C600 C714 ) C600_=_C722( C600 C722 ) C600_=_C728( C600 C728 ) \nC600_=_C729( C600 C729 ) C600_=_C731( C600 C731 ) C600_=_C732( C600 C732 ) C600_=_C733( C600 C733 ) C600_=_C734( C600 C734 ) C600_=_C735( C600 C735 ) \nC600_=_C736( C600 C736 ) C600_=_C738( C600 C738 ) C600_=_C743( C600 C743 ) C600_=_C747( C600 C747 ) C600_=_C750( C600 C750 ) C600_=_C751( C600 C751 ) \nC600_=_C754( C600 C754 ) C600_=_C757( C600 C757 ) C600_=_C758( C600 C758 ) C600_=_C769( C600 C769 ) C600_=_C770( C600 C770 ) C600_=_C776( C600 C776 ) \nC600_=_C778( C600 C778 ) C600_=_C779( C600 C779 ) C600_=_C781( C600 C781 ) C600_=_C784( C600 C784 ) C600_=_C786( C600 C786 ) C600_=_C788( C600 C788 ) \nC600_=_C789( C600 C789 ) C600_=_C798( C600 C798 ) C601_=_C602( C601 C602 ) C601_=_C606( C601 C606 ) C601_=_C612( C601 C612 ) C601_=_C616( C601 C616 ) \nC601_=_C620( C601 C620 ) C601_=_C624( C601 C624 ) C601_=_C627( C601 C627 ) C601_=_C629( C601 C629 ) C601_=_C632( C601 C632 ) C601_=_C636( C601 C636 ) \nC601_=_C638( C601 C638 ) C601_=_C639( C601 C639 ) C601_=_C647( C601 C647 ) C601_=_C650( C601 C650 ) C601_=_C654( C601 C654 ) C601_=_C655( C601 C655 ) \nC601_=_C658( C601 C658 ) C601_=_C659( C601 C659 ) C601_=_C662( C601 C662 ) C601_=_C666( C601 C666 ) C601_=_C668( C601 C668 ) C601_=_C671( C601 C671 ) \nC601_=_C675( C601 C675 ) C601_=_C677( C601 C677 ) C601_=_C680( C601 C680 ) C601_=_C682( C601 C682 ) C601_=_C683( C601 C683 ) C601_=_C684( C601 C684 ) \nC601_=_C685( C601 C685 ) C601_=_C687( C601 C687 ) C601_=_C688( C601 C688 ) C601_=_C690( C601 C690 ) C601_=_C692( C601 C692 ) C601_=_C693( C601 C693 ) \nC601_=_C696( C601 C696 ) C601_=_C697( C601 C697 ) C601_=_C698( C601 C698 ) C601_=_C701( C601 C701 ) C601_=_C702( C601 C702 ) C601_=_C703( C601 C703 ) \nC601_=_C706( C601 C706 ) C601_=_C707( C601 C707 ) C601_=_C710( C601 C710 ) C601_=_C711( C601 C711 ) C601_=_C717( C601 C717 ) C601_=_C720( C601 C720 ) \nC601_=_C721( C601 C721 ) C601_=_C722( C601 C722 ) C601_=_C725( C601 C725 ) C601_=_C728( C601 C728 ) C601_=_C729( C601 C729 ) C601_=_C730( C601 C730 ) \nC601_=_C734( C601 C734 ) C601_=_C741( C601 C741 ) C601_=_C742( C601 C742 ) C601_=_C747( C601 C747 ) C601_=_C750( C601 C750 ) C601_=_C751( C601 C751 ) \nC601_=_C753( C601 C753 ) C601_=_C754( C601 C754 ) C601_=_C756( C601 C756 ) C601_=_C758( C601 C758 ) C601_=_C761( C601 C761 ) C601_=_C762( C601 C762 ) \nC601_=_C764( C601 C764 ) C601_=_C767( C601 C767 ) C601_=_C768( C601 C768 ) C601_=_C769( C601 C769 ) C601_=_C770( C601 C770 ) C601_=_C772( C601 C772 ) \nC601_=_C773( C601 C773 ) C601_=_C778( C601 C778 ) C601_=_C779( C601 C779 ) C601_=_C781( C601 C781 ) C601_=_C782( C601 C782 ) C601_=_C784( C601 C784 ) \nC601_=_C786( C601 C786 ) C601_=_C787( C601 C787 ) C601_=_C788( C601 C788 ) C601_=_C789( C601 C789 ) C601_=_C791( C601 C791 ) C601_=_C792( C601 C792 ) \nC601_=_C794( C601 C794 ) C601_=_C797( C601 C797 ) C601_=_C798( C601 C798 ) C602_=_C607( C602 C607 ) C602_=_C610( C602 C610 ) C602_=_C616( C602 C616 ) \nC602_=_C617( C602 C617 ) C602_=_C619( C602 C619 ) C602_=_C624( C602 C624 ) C602_=_C630( C602 C630 ) C602_=_C640( C602 C640 ) C602_=_C644( C602 C644 ) \nC602_=_C647( C602 C647 ) C602_=_C651( C602 C651 ) C602_=_C654( C602 C654 ) C602_=_C656( C602 C656 ) C602_=_C658( C602 C658 ) C602_=_C666( C602 C666 ) \nC602_=_C670( C602 C670 ) C602_=_C675( C602 C675 ) C602_=_C677( C602 C677 ) C602_=_C684( C602 C684 ) C602_=_C685( C602 C685 ) C602_=_C692( C602 C692 ) \nC602_=_C693( C602 C693 ) C602_=_C697( C602 C697 ) C602_=_C701( C602 C701 ) C602_=_C703( C602 C703 ) C602_=_C705( C602 C705 ) C602_=_C709( C602 C709 ) \nC602_=_C711( C602 C711 ) C602_=_C714( C602 C714 ) C602_=_C715( C602 C715 ) C602_=_C716( C602 C716 ) C602_=_C719( C602 C719 ) C602_=_C730( C602 C730 ) \nC602_=_C731( C602 C731 ) C602_=_C734( C602 C734 ) C602_=_C735( C602 C735 ) C602_=_C736( C602 C736 ) C602_=_C740( C602 C740 ) C602_=_C741( C602 C741 ) \nC602_=_C742( C602 C742 ) C602_=_C743( C602 C743 ) C602_=_C744( C602 C744 ) C602_=_C747( C602 C747 ) C602_=_C750( C602 C750 ) C602_=_C751( C602 C751 ) \nC602_=_C753( C602 C753 ) C602_=_C756( C602 C756 ) C602_=_C758( C602 C758 ) C602_=_C759( C602 C759 ) C602_=_C763( C602 C763 ) C602_=_C764( C602 C764 ) \nC602_=_C765( C602 C765 ) C602_=_C767( C602 C767 ) C602_=_C769( C602 C769 ) C602_=_C773( C602 C773 ) C602_=_C774( C602 C774 ) C602_=_C775( C602 C775 ) \nC602_=_C779( C602 C779 ) C602_=_C782( C602 C782 ) C602_=_C783( C602 C783 ) C602_=_C784( C602 C784 ) C602_=_C786( C602 C786 ) C602_=_C788( C602 C788 ) \nC602_=_C789( C602 C789 ) C602_=_C791( C602 C791 ) C602_=_C792( C602 C792 ) C602_=_C794( C602 C794 ) C602_=_C795( C602 C795 ) C602_=_C797( C602 C797 ) \nC602_=_C798( C602 C798 ) C604_=_C605( C604 C605 ) C604_=_C607( C604 C607 ) C604_=_C620( C604 C620 ) C604_=_C623( C604 C623 ) C604_=_C624( C604 C624 ) \nC604_=_C632( C604 C632 ) C604_=_C636( C604 C636 ) C604_=_C640( C604 C640 ) C604_=_C642( C604 C642 ) C604_=_C644( C604 C644 ) C604_=_C647( C604 C647 ) \nC604_=_C648( C604 C648 ) C604_=_C649( C604 C649 ) C604_=_C653( C604 C653 ) C604_=_C655( C604 C655 ) C604_=_C656( C604 C656 ) C604_=_C658( C604 C658 ) \nC604_=_C662( C604 C662 ) C604_=_C663( C604 C663 ) C604_=_C669( C604 C669 ) C604_=_C670( C604 C670 ) C604_=_C678( C604 C678 ) C604_=_C679( C604 C679 ) \nC604_=_C684( C604 C684 ) C604_=_C685( C604 C685 ) C604_=_C700( C604 C700 ) C604_=_C704( C604 C704 ) C604_=_C705( C604 C705 ) C604_=_C706( C604 C706 ) \nC604_=_C707( C604 C707 ) C604_=_C708( C604 C708 ) C604_=_C711( C604 C711 ) C604_=_C712( C604 C712 ) C604_=_C714( C604 C714 ) C604_=_C715( C604 C715 ) \nC604_=_C716( C604 C716 ) C604_=_C721( C604 C721 ) C604_=_C724( C604 C724 ) C604_=_C730( C604 C730 ) C604_=_C731( C604 C731 ) C604_=_C733( C604 C733 ) \nC604_=_C735( C604 C735 ) C604_=_C737( C604 C737 ) C604_=_C738( C604 C738 ) C604_=_C751( C604 C751 ) C604_=_C763( C604 C763 ) C604_=_C770( C604 C770 ) \nC604_=_C773( C604 C773 ) C604_=_C775( C604 C775 ) C604_=_C776( C604 C776 ) C604_=_C777( C604 C777 ) C604_=_C779( C604 C779 ) C604_=_C782( C604 C782 ) \nC604_=_C785( C604 C785 ) C604_=_C788( C604 C788 ) C604_=_C791( C604 C791 ) C604_=_C797( C604 C797 ) C605_=_C607( C605 C607 ) C605_=_C620( C605 C620 ) \nC605_=_C627( C605 C627 ) C605_=_C632( C605 C632 ) C605_=_C636( C605 C636 ) C605_=_C640( C605 C640 ) C605_=_C642( C605 C642 ) C605_=_C644( C605 C644 ) \nC605_=_C647( C605 C647 ) C605_=_C650( C605 C650 ) C605_=_C651( C605 C651 ) C605_=_C653( C605 C653 ) C605_=_C659( C605 C659 ) C605_=_C661( C605 C661 ) \nC605_=_C664( C605 C664 ) C605_=_C667( C605 C667 ) C605_=_C671( C605 C671 ) C605_=_C674( C605 C674 ) C605_=_C675( C605 C675 ) C605_=_C678( C605 C678 ) \nC605_=_C679( C605 C679 ) C605_=_C687( C605 C687 ) C605_=_C689( C605 C689 ) C605_=_C692( C605 C692 ) C605_=_C696( C605 C696 ) C605_=_C698( C605 C698 ) \nC605_=_C701( C605 C701 ) C605_=_C704( C605 C704 ) C605_=_C705( C605 C705 ) C605_=_C706( C605 C706 ) C605_=_C708( C605 C708 ) C605_=_C711( C605 C711 ) \nC605_=_C715( C605 C715 ) C605_=_C716( C605 C716 ) C605_=_C719( C605 C719 ) C605_=_C724( C605 C724 ) C605_=_C725( C605 C725 ) C605_=_C729( C605 C729 ) \nC605_=_C731( C605 C731 ) C605_=_C732( C605 C732 ) C605_=_C733( C605 C733 ) C605_=_C734( C605 C734 ) C605_=_C735( C605 C735 ) C605_=_C736( C605 C736 ) \nC605_=_C738( C605 C738 ) C605_=_C740( C605 C740 ) C605_=_C744( C605 C744 ) C605_=_C745( C605 C745 ) C605_=_C752( C605 C752 ) C605_=_C755( C605 C755 ) \nC605_=_C756( C605 C756 ) C605_=_C758( C605 C758 ) C605_=_C759( C605 C759 ) C605_=_C766( C605 C766 ) C605_=_C767( C605 C767 ) C605_=_C768( C605 C768 ) \nC605_=_C771( C605 C771 ) C605_=_C772( C605 C772 ) C605_=_C773( C605 C773 ) C605_=_C774( C605 C774 ) C605_=_C776( C605 C776 ) C605_=_C777( C605 C777 ) \nC605_=_C784( C605 C784 ) C605_=_C788( C605 C788 ) C605_=_C789( C605 C789 ) C605_=_C796( C605 C796 ) C605_=_C797( C605 C797 ) C605_=_C798( C605 C798 ) \nC606_=_C610( C606 C610 ) C606_=_C612( C606 C612 ) C606_=_C614( C606 C614 ) C606_=_C616( C606 C616 ) C606_=_C617( C606 C617 ) C606_=_C624( C606 C624 ) \nC606_=_C628( C606 C628 ) C606_=_C629( C606 C629 ) C606_=_C630( C606 C630 ) C606_=_C634( C606 C634 ) C606_=_C636( C606 C636 ) C606_=_C638( C606 C638 ) \nC606_=_C639( C606 C639 ) C606_=_C645( C606 C645 ) C606_=_C648( C606 C648 ) C606_=_C650(</w:t>
      </w:r>
    </w:p>
    <w:p>
      <w:pPr>
        <w:pStyle w:val="PreformattedText"/>
        <w:bidi w:val="0"/>
        <w:spacing w:before="0" w:after="0"/>
        <w:jc w:val="left"/>
        <w:rPr/>
      </w:pPr>
      <w:r>
        <w:rPr/>
        <w:t xml:space="preserve"> </w:t>
      </w:r>
      <w:r>
        <w:rPr/>
        <w:t>C606 C650 ) C606_=_C651( C606 C651 ) C606_=_C655( C606 C655 ) \nC606_=_C656( C606 C656 ) C606_=_C657( C606 C657 ) C606_=_C664( C606 C664 ) C606_=_C668( C606 C668 ) C606_=_C675( C606 C675 ) C606_=_C680( C606 C680 ) \nC606_=_C681( C606 C681 ) C606_=_C683( C606 C683 ) C606_=_C684( C606 C684 ) C606_=_C690( C606 C690 ) C606_=_C693( C606 C693 ) C606_=_C698( C606 C698 ) \nC606_=_C701( C606 C701 ) C606_=_C702( C606 C702 ) C606_=_C706( C606 C706 ) C606_=_C707( C606 C707 ) C606_=_C710( C606 C710 ) C606_=_C716( C606 C716 ) \nC606_=_C719( C606 C719 ) C606_=_C721( C606 C721 ) C606_=_C722( C606 C722 ) C606_=_C724( C606 C724 ) C606_=_C725( C606 C725 ) C606_=_C728( C606 C728 ) \nC606_=_C729( C606 C729 ) C606_=_C730( C606 C730 ) C606_=_C732( C606 C732 ) C606_=_C734( C606 C734 ) C606_=_C736( C606 C736 ) C606_=_C738( C606 C738 ) \nC606_=_C741( C606 C741 ) C606_=_C744( C606 C744 ) C606_=_C746( C606 C746 ) C606_=_C749( C606 C749 ) C606_=_C750( C606 C750 ) C606_=_C751( C606 C751 ) \nC606_=_C752( C606 C752 ) C606_=_C753( C606 C753 ) C606_=_C754( C606 C754 ) C606_=_C757( C606 C757 ) C606_=_C759( C606 C759 ) C606_=_C765( C606 C765 ) \nC606_=_C767( C606 C767 ) C606_=_C773( C606 C773 ) C606_=_C775( C606 C775 ) C606_=_C776( C606 C776 ) C606_=_C778( C606 C778 ) C606_=_C779( C606 C779 ) \nC606_=_C780( C606 C780 ) C606_=_C781( C606 C781 ) C606_=_C782( C606 C782 ) C606_=_C786( C606 C786 ) C606_=_C787( C606 C787 ) C606_=_C791( C606 C791 ) \nC606_=_C792( C606 C792 ) C606_=_C794( C606 C794 ) C606_=_C795( C606 C795 ) C606_=_C798( C606 C798 ) C607_=_C614( C607 C614 ) C607_=_C640( C607 C640 ) \nC607_=_C642( C607 C642 ) C607_=_C647( C607 C647 ) C607_=_C649( C607 C649 ) C607_=_C655( C607 C655 ) C607_=_C656( C607 C656 ) C607_=_C662( C607 C662 ) \nC607_=_C664( C607 C664 ) C607_=_C666( C607 C666 ) C607_=_C670( C607 C670 ) C607_=_C671( C607 C671 ) C607_=_C678( C607 C678 ) C607_=_C679( C607 C679 ) \nC607_=_C680( C607 C680 ) C607_=_C684( C607 C684 ) C607_=_C685( C607 C685 ) C607_=_C693( C607 C693 ) C607_=_C696( C607 C696 ) C607_=_C700( C607 C700 ) \nC607_=_C703( C607 C703 ) C607_=_C705( C607 C705 ) C607_=_C707( C607 C707 ) C607_=_C709( C607 C709 ) C607_=_C716( C607 C716 ) C607_=_C721( C607 C721 ) \nC607_=_C725( C607 C725 ) C607_=_C727( C607 C727 ) C607_=_C729( C607 C729 ) C607_=_C730( C607 C730 ) C607_=_C734( C607 C734 ) C607_=_C737( C607 C737 ) \nC607_=_C741( C607 C741 ) C607_=_C742( C607 C742 ) C607_=_C743( C607 C743 ) C607_=_C744( C607 C744 ) C607_=_C747( C607 C747 ) C607_=_C753( C607 C753 ) \nC607_=_C754( C607 C754 ) C607_=_C756( C607 C756 ) C607_=_C759( C607 C759 ) C607_=_C770( C607 C770 ) C607_=_C775( C607 C775 ) C607_=_C776( C607 C776 ) \nC607_=_C779( C607 C779 ) C607_=_C780( C607 C780 ) C607_=_C783( C607 C783 ) C607_=_C785( C607 C785 ) C607_=_C788( C607 C788 ) C607_=_C794( C607 C794 ) \nC607_=_C795( C607 C795 ) C607_=_C796( C607 C796 ) C607_=_C797( C607 C797 ) C607_=_C798( C607 C798 ) C608_=_C612( C608 C612 ) C608_=_C617( C608 C617 ) \nC608_=_C623( C608 C623 ) C608_=_C627( C608 C627 ) C608_=_C632( C608 C632 ) C608_=_C649( C608 C649 ) C608_=_C653( C608 C653 ) C608_=_C657( C608 C657 ) \nC608_=_C660( C608 C660 ) C608_=_C664( C608 C664 ) C608_=_C670( C608 C670 ) C608_=_C681( C608 C681 ) C608_=_C682( C608 C682 ) C608_=_C687( C608 C687 ) \nC608_=_C689( C608 C689 ) C608_=_C690( C608 C690 ) C608_=_C697( C608 C697 ) C608_=_C698( C608 C698 ) C608_=_C699( C608 C699 ) C608_=_C700( C608 C700 ) \nC608_=_C704( C608 C704 ) C608_=_C706( C608 C706 ) C608_=_C710( C608 C710 ) C608_=_C714( C608 C714 ) C608_=_C719( C608 C719 ) C608_=_C726( C608 C726 ) \nC608_=_C727( C608 C727 ) C608_=_C732( C608 C732 ) C608_=_C733( C608 C733 ) C608_=_C736( C608 C736 ) C608_=_C740( C608 C740 ) C608_=_C743( C608 C743 ) \nC608_=_C749( C608 C749 ) C608_=_C752( C608 C752 ) C608_=_C753( C608 C753 ) C608_=_C754( C608 C754 ) C608_=_C755( C608 C755 ) C608_=_C756( C608 C756 ) \nC608_=_C757( C608 C757 ) C608_=_C759( C608 C759 ) C608_=_C761( C608 C761 ) C608_=_C762( C608 C762 ) C608_=_C764( C608 C764 ) C608_=_C767( C608 C767 ) \nC608_=_C771( C608 C771 ) C608_=_C775( C608 C775 ) C608_=_C777( C608 C777 ) C608_=_C778( C608 C778 ) C608_=_C780( C608 C780 ) C608_=_C781( C608 C781 ) \nC608_=_C782( C608 C782 ) C608_=_C784( C608 C784 ) C608_=_C785( C608 C785 ) C608_=_C786( C608 C786 ) C608_=_C788( C608 C788 ) C608_=_C789( C608 C789 ) \nC608_=_C791( C608 C791 ) C608_=_C792( C608 C792 ) C608_=_C795( C608 C795 ) C608_=_C796( C608 C796 ) C608_=_C798( C608 C798 ) C609_=_C610( C609 C610 ) \nC609_=_C619( C609 C619 ) C609_=_C623( C609 C623 ) C609_=_C629( C609 C629 ) C609_=_C640( C609 C640 ) C609_=_C645( C609 C645 ) C609_=_C649( C609 C649 ) \nC609_=_C651( C609 C651 ) C609_=_C657( C609 C657 ) C609_=_C659( C609 C659 ) C609_=_C660( C609 C660 ) C609_=_C663( C609 C663 ) C609_=_C666( C609 C666 ) \nC609_=_C667( C609 C667 ) C609_=_C670( C609 C670 ) C609_=_C677( C609 C677 ) C609_=_C678( C609 C678 ) C609_=_C679( C609 C679 ) C609_=_C680( C609 C680 ) \nC609_=_C682( C609 C682 ) C609_=_C688( C609 C688 ) C609_=_C689( C609 C689 ) C609_=_C690( C609 C690 ) C609_=_C699( C609 C699 ) C609_=_C704( C609 C704 ) \nC609_=_C705( C609 C705 ) C609_=_C710( C609 C710 ) C609_=_C715( C609 C715 ) C609_=_C719( C609 C719 ) C609_=_C722( C609 C722 ) C609_=_C728( C609 C728 ) \nC609_=_C729( C609 C729 ) C609_=_C737( C609 C737 ) C609_=_C740( C609 C740 ) C609_=_C744( C609 C744 ) C609_=_C745( C609 C745 ) C609_=_C746( C609 C746 ) \nC609_=_C749( C609 C749 ) C609_=_C750( C609 C750 ) C609_=_C753( C609 C753 ) C609_=_C754( C609 C754 ) C609_=_C755( C609 C755 ) C609_=_C757( C609 C757 ) \nC609_=_C758( C609 C758 ) C609_=_C761( C609 C761 ) C609_=_C763( C609 C763 ) C609_=_C765( C609 C765 ) C609_=_C766( C609 C766 ) C609_=_C768( C609 C768 ) \nC609_=_C769( C609 C769 ) C609_=_C772( C609 C772 ) C609_=_C773( C609 C773 ) C609_=_C775( C609 C775 ) C609_=_C776( C609 C776 ) C609_=_C777( C609 C777 ) \nC609_=_C778( C609 C778 ) C609_=_C780( C609 C780 ) C609_=_C782( C609 C782 ) C609_=_C783( C609 C783 ) C609_=_C789( C609 C789 ) C609_=_C792( C609 C792 ) \nC609_=_C795( C609 C795 ) C609_=_C797( C609 C797 ) C610_=_C614( C610 C614 ) C610_=_C616( C610 C616 ) C610_=_C619( C610 C619 ) C610_=_C624( C610 C624 ) \nC610_=_C630( C610 C630 ) C610_=_C634( C610 C634 ) C610_=_C636( C610 C636 ) C610_=_C640( C610 C640 ) C610_=_C642( C610 C642 ) C610_=_C645( C610 C645 ) \nC610_=_C648( C610 C648 ) C610_=_C650( C610 C650 ) C610_=_C657( C610 C657 ) C610_=_C658( C610 C658 ) C610_=_C660( C610 C660 ) C610_=_C666( C610 C666 ) \nC610_=_C667( C610 C667 ) C610_=_C670( C610 C670 ) C610_=_C675( C610 C675 ) C610_=_C680( C610 C680 ) C610_=_C682( C610 C682 ) C610_=_C684( C610 C684 ) \nC610_=_C688( C610 C688 ) C610_=_C689( C610 C689 ) C610_=_C692( C610 C692 ) C610_=_C701( C610 C701 ) C610_=_C707( C610 C707 ) C610_=_C708( C610 C708 ) \nC610_=_C710( C610 C710 ) C610_=_C715( C610 C715 ) C610_=_C719( C610 C719 ) C610_=_C728( C610 C728 ) C610_=_C732( C610 C732 ) C610_=_C733( C610 C733 ) \nC610_=_C734( C610 C734 ) C610_=_C735( C610 C735 ) C610_=_C740( C610 C740 ) C610_=_C742( C610 C742 ) C610_=_C746( C610 C746 ) C610_=_C753( C610 C753 ) \nC610_=_C757( C610 C757 ) C610_=_C759( C610 C759 ) C610_=_C761( C610 C761 ) C610_=_C762( C610 C762 ) C610_=_C763( C610 C763 ) C610_=_C765( C610 C765 ) \nC610_=_C768( C610 C768 ) C610_=_C769( C610 C769 ) C610_=_C770( C610 C770 ) C610_=_C773( C610 C773 ) C610_=_C774( C610 C774 ) C610_=_C775( C610 C775 ) \nC610_=_C776( C610 C776 ) C610_=_C779( C610 C779 ) C610_=_C780( C610 C780 ) C610_=_C781( C610 C781 ) C610_=_C782( C610 C782 ) C610_=_C783( C610 C783 ) \nC610_=_C786( C610 C786 ) C610_=_C788( C610 C788 ) C610_=_C792( C610 C792 ) C610_=_C798( C610 C798 ) C612_=_C614( C612 C614 ) C612_=_C616( C612 C616 ) \nC612_=_C617( C612 C617 ) C612_=_C624( C612 C624 ) C612_=_C627( C612 C627 ) C612_=_C634( C612 C634 ) C612_=_C636( C612 C636 ) C612_=_C638( C612 C638 ) \nC612_=_C639( C612 C639 ) C612_=_C641( C612 C641 ) C612_=_C642( C612 C642 ) C612_=_C644( C612 C644 ) C612_=_C649( C612 C649 ) C612_=_C650( C612 C650 ) \nC612_=_C654( C612 C654 ) C612_=_C659( C612 C659 ) C612_=_C663( C612 C663 ) C612_=_C668( C612 C668 ) C612_=_C671( C612 C671 ) C612_=_C674( C612 C674 ) \nC612_=_C675( C612 C675 ) C612_=_C677( C612 C677 ) C612_=_C679( C612 C679 ) C612_=_C681( C612 C681 ) C612_=_C683( C612 C683 ) C612_=_C693( C612 C693 ) \nC612_=_C699( C612 C699 ) C612_=_C700( C612 C700 ) C612_=_C704( C612 C704 ) C612_=_C706( C612 C706 ) C612_=_C709( C612 C709 ) C612_=_C710( C612 C710 ) \nC612_=_C711( C612 C711 ) C612_=_C712( C612 C712 ) C612_=_C719( C612 C719 ) C612_=_C721( C612 C721 ) C612_=_C722( C612 C722 ) C612_=_C729( C612 C729 ) \nC612_=_C738( C612 C738 ) C612_=_C740( C612 C740 ) C612_=_C742( C612 C742 ) C612_=_C743( C612 C743 ) C612_=_C744( C612 C744 ) C612_=_C749( C612 C749 ) \nC612_=_C752( C612 C752 ) C612_=_C753( C612 C753 ) C612_=_C755( C612 C755 ) C612_=_C758( C612 C758 ) C612_=_C761( C612 C761 ) C612_=_C762( C612 C762 ) \nC612_=_C763( C612 C763 ) C612_=_C764( C612 C764 ) C612_=_C766( C612 C766 ) C612_=_C767( C612 C767 ) C612_=_C769( C612 C769 ) C612_=_C770( C612 C770 ) \nC612_=_C771( C612 C771 ) C612_=_C773( C612 C773 ) C612_=_C774( C612 C774 ) C612_=_C775( C612 C775 ) C612_=_C778( C612 C778 ) C612_=_C779( C612 C779 ) \nC612_=_C781( C612 C781 ) C612_=_C782( C612 C782 ) C612_=_C783( C612 C783 ) C612_=_C786( C612 C786 ) C612_=_C787( C612 C787 ) C612_=_C788( C612 C788 ) \nC612_=_C791( C612 C791 ) C612_=_C792( C612 C792 ) C612_=_C794( C612 C794 ) C612_=_C795( C612 C795 ) C612_=_C796( C612 C796 ) C612_=_C797( C612 C797 ) \nC614_=_C616( C614 C616 ) C614_=_C617( C614 C617 ) C614_=_C630( C614 C630 ) C614_=_C640( C614 C640 ) C614_=_C641( C614 C641 ) C614_=_C642( C614 C642 ) \nC614_=_C644( C614 C644 ) C614_=_C651( C614 C651 ) C614_=_C655( C614 C655 ) C614_=_C656( C614 C656 ) C614_=_C658( C614 C658 ) C614_=_C659( C614 C659 ) \nC614_=_C666( C614 C666 ) C614_=_C667( C614 C667 ) C614_=_C668( C614 C668 ) C614_=_C669( C614 C669 ) C614_=_C674(</w:t>
      </w:r>
    </w:p>
    <w:p>
      <w:pPr>
        <w:pStyle w:val="PreformattedText"/>
        <w:bidi w:val="0"/>
        <w:spacing w:before="0" w:after="0"/>
        <w:jc w:val="left"/>
        <w:rPr/>
      </w:pPr>
      <w:r>
        <w:rPr/>
        <w:t xml:space="preserve"> </w:t>
      </w:r>
      <w:r>
        <w:rPr/>
        <w:t>C614 C674 ) C614_=_C677( C614 C677 ) \nC614_=_C679( C614 C679 ) C614_=_C685( C614 C685 ) C614_=_C690( C614 C690 ) C614_=_C701( C614 C701 ) C614_=_C707( C614 C707 ) C614_=_C708( C614 C708 ) \nC614_=_C712( C614 C712 ) C614_=_C716( C614 C716 ) C614_=_C719( C614 C719 ) C614_=_C722( C614 C722 ) C614_=_C725( C614 C725 ) C614_=_C727( C614 C727 ) \nC614_=_C732( C614 C732 ) C614_=_C733( C614 C733 ) C614_=_C734( C614 C734 ) C614_=_C735( C614 C735 ) C614_=_C736( C614 C736 ) C614_=_C738( C614 C738 ) \nC614_=_C741( C614 C741 ) C614_=_C742( C614 C742 ) C614_=_C745( C614 C745 ) C614_=_C746( C614 C746 ) C614_=_C749( C614 C749 ) C614_=_C752( C614 C752 ) \nC614_=_C753( C614 C753 ) C614_=_C761( C614 C761 ) C614_=_C767( C614 C767 ) C614_=_C770( C614 C770 ) C614_=_C773( C614 C773 ) C614_=_C775( C614 C775 ) \nC614_=_C778( C614 C778 ) C614_=_C779( C614 C779 ) C614_=_C781( C614 C781 ) C614_=_C782( C614 C782 ) C614_=_C783( C614 C783 ) C614_=_C784( C614 C784 ) \nC614_=_C787( C614 C787 ) C614_=_C788( C614 C788 ) C614_=_C794( C614 C794 ) C616_=_C623( C616 C623 ) C616_=_C624( C616 C624 ) C616_=_C627( C616 C627 ) \nC616_=_C628( C616 C628 ) C616_=_C629( C616 C629 ) C616_=_C634( C616 C634 ) C616_=_C636( C616 C636 ) C616_=_C639( C616 C639 ) C616_=_C640( C616 C640 ) \nC616_=_C641( C616 C641 ) C616_=_C644( C616 C644 ) C616_=_C648( C616 C648 ) C616_=_C649( C616 C649 ) C616_=_C650( C616 C650 ) C616_=_C653( C616 C653 ) \nC616_=_C655( C616 C655 ) C616_=_C658( C616 C658 ) C616_=_C659( C616 C659 ) C616_=_C663( C616 C663 ) C616_=_C668( C616 C668 ) C616_=_C670( C616 C670 ) \nC616_=_C674( C616 C674 ) C616_=_C677( C616 C677 ) C616_=_C679( C616 C679 ) C616_=_C692( C616 C692 ) C616_=_C693( C616 C693 ) C616_=_C697( C616 C697 ) \nC616_=_C699( C616 C699 ) C616_=_C700( C616 C700 ) C616_=_C701( C616 C701 ) C616_=_C704( C616 C704 ) C616_=_C707( C616 C707 ) C616_=_C712( C616 C712 ) \nC616_=_C714( C616 C714 ) C616_=_C717( C616 C717 ) C616_=_C720( C616 C720 ) C616_=_C722( C616 C722 ) C616_=_C728( C616 C728 ) C616_=_C729( C616 C729 ) \nC616_=_C731( C616 C731 ) C616_=_C737( C616 C737 ) C616_=_C738( C616 C738 ) C616_=_C740( C616 C740 ) C616_=_C742( C616 C742 ) C616_=_C743( C616 C743 ) \nC616_=_C744( C616 C744 ) C616_=_C749( C616 C749 ) C616_=_C750( C616 C750 ) C616_=_C751( C616 C751 ) C616_=_C754( C616 C754 ) C616_=_C763( C616 C763 ) \nC616_=_C765( C616 C765 ) C616_=_C766( C616 C766 ) C616_=_C767( C616 C767 ) C616_=_C769( C616 C769 ) C616_=_C770( C616 C770 ) C616_=_C771( C616 C771 ) \nC616_=_C772( C616 C772 ) C616_=_C774( C616 C774 ) C616_=_C775( C616 C775 ) C616_=_C778( C616 C778 ) C616_=_C779( C616 C779 ) C616_=_C780( C616 C780 ) \nC616_=_C781( C616 C781 ) C616_=_C783( C616 C783 ) C616_=_C786( C616 C786 ) C616_=_C787( C616 C787 ) C616_=_C788( C616 C788 ) C616_=_C789( C616 C789 ) \nC616_=_C792( C616 C792 ) C616_=_C798( C616 C798 ) C617_=_C620( C617 C620 ) C617_=_C624( C617 C624 ) C617_=_C628( C617 C628 ) C617_=_C630( C617 C630 ) \nC617_=_C638( C617 C638 ) C617_=_C639( C617 C639 ) C617_=_C640( C617 C640 ) C617_=_C641( C617 C641 ) C617_=_C654( C617 C654 ) C617_=_C655( C617 C655 ) \nC617_=_C656( C617 C656 ) C617_=_C662( C617 C662 ) C617_=_C666( C617 C666 ) C617_=_C670( C617 C670 ) C617_=_C675( C617 C675 ) C617_=_C677( C617 C677 ) \nC617_=_C681( C617 C681 ) C617_=_C684( C617 C684 ) C617_=_C690( C617 C690 ) C617_=_C692( C617 C692 ) C617_=_C693( C617 C693 ) C617_=_C701( C617 C701 ) \nC617_=_C709( C617 C709 ) C617_=_C711( C617 C711 ) C617_=_C712( C617 C712 ) C617_=_C716( C617 C716 ) C617_=_C717( C617 C717 ) C617_=_C719( C617 C719 ) \nC617_=_C720( C617 C720 ) C617_=_C721( C617 C721 ) C617_=_C722( C617 C722 ) C617_=_C725( C617 C725 ) C617_=_C728( C617 C728 ) C617_=_C729( C617 C729 ) \nC617_=_C732( C617 C732 ) C617_=_C733( C617 C733 ) C617_=_C734( C617 C734 ) C617_=_C735( C617 C735 ) C617_=_C736( C617 C736 ) C617_=_C740( C617 C740 ) \nC617_=_C741( C617 C741 ) C617_=_C743( C617 C743 ) C617_=_C746( C617 C746 ) C617_=_C749( C617 C749 ) C617_=_C751( C617 C751 ) C617_=_C752( C617 C752 ) \nC617_=_C753( C617 C753 ) C617_=_C755( C617 C755 ) C617_=_C756( C617 C756 ) C617_=_C758( C617 C758 ) C617_=_C761( C617 C761 ) C617_=_C762( C617 C762 ) \nC617_=_C764( C617 C764 ) C617_=_C767( C617 C767 ) C617_=_C769( C617 C769 ) C617_=_C771( C617 C771 ) C617_=_C775( C617 C775 ) C617_=_C778( C617 C778 ) \nC617_=_C779( C617 C779 ) C617_=_C780( C617 C780 ) C617_=_C781( C617 C781 ) C617_=_C782( C617 C782 ) C617_=_C783( C617 C783 ) C617_=_C788( C617 C788 ) \nC617_=_C791( C617 C791 ) C617_=_C792( C617 C792 ) C617_=_C794( C617 C794 ) C617_=_C795( C617 C795 ) C617_=_C796( C617 C796 ) C617_=_C797( C617 C797 ) \nC619_=_C630( C619 C630 ) C619_=_C640( C619 C640 ) C619_=_C644( C619 C644 ) C619_=_C645( C619 C645 ) C619_=_C651( C619 C651 ) C619_=_C654( C619 C654 ) \nC619_=_C658( C619 C658 ) C619_=_C660( C619 C660 ) C619_=_C663( C619 C663 ) C619_=_C664( C619 C664 ) C619_=_C667( C619 C667 ) C619_=_C669( C619 C669 ) \nC619_=_C674( C619 C674 ) C619_=_C677( C619 C677 ) C619_=_C678( C619 C678 ) C619_=_C680( C619 C680 ) C619_=_C684( C619 C684 ) C619_=_C689( C619 C689 ) \nC619_=_C697( C619 C697 ) C619_=_C699( C619 C699 ) C619_=_C704( C619 C704 ) C619_=_C705( C619 C705 ) C619_=_C707( C619 C707 ) C619_=_C712( C619 C712 ) \nC619_=_C714( C619 C714 ) C619_=_C715( C619 C715 ) C619_=_C716( C619 C716 ) C619_=_C719( C619 C719 ) C619_=_C724( C619 C724 ) C619_=_C730( C619 C730 ) \nC619_=_C731( C619 C731 ) C619_=_C732( C619 C732 ) C619_=_C735( C619 C735 ) C619_=_C736( C619 C736 ) C619_=_C740( C619 C740 ) C619_=_C744( C619 C744 ) \nC619_=_C745( C619 C745 ) C619_=_C750( C619 C750 ) C619_=_C751( C619 C751 ) C619_=_C755( C619 C755 ) C619_=_C758( C619 C758 ) C619_=_C763( C619 C763 ) \nC619_=_C764( C619 C764 ) C619_=_C765( C619 C765 ) C619_=_C767( C619 C767 ) C619_=_C770( C619 C770 ) C619_=_C771( C619 C771 ) C619_=_C773( C619 C773 ) \nC619_=_C774( C619 C774 ) C619_=_C777( C619 C777 ) C619_=_C778( C619 C778 ) C619_=_C782( C619 C782 ) C619_=_C784( C619 C784 ) C619_=_C786( C619 C786 ) \nC619_=_C788( C619 C788 ) C619_=_C789( C619 C789 ) C619_=_C792( C619 C792 ) C619_=_C795( C619 C795 ) C619_=_C797( C619 C797 ) C620_=_C628( C620 C628 ) \nC620_=_C630( C620 C630 ) C620_=_C632( C620 C632 ) C620_=_C641( C620 C641 ) C620_=_C647( C620 C647 ) C620_=_C656( C620 C656 ) C620_=_C659( C620 C659 ) \nC620_=_C662( C620 C662 ) C620_=_C664( C620 C664 ) C620_=_C666( C620 C666 ) C620_=_C669( C620 C669 ) C620_=_C674( C620 C674 ) C620_=_C675( C620 C675 ) \nC620_=_C677( C620 C677 ) C620_=_C678( C620 C678 ) C620_=_C680( C620 C680 ) C620_=_C687( C620 C687 ) C620_=_C689( C620 C689 ) C620_=_C696( C620 C696 ) \nC620_=_C698( C620 C698 ) C620_=_C701( C620 C701 ) C620_=_C708( C620 C708 ) C620_=_C712( C620 C712 ) C620_=_C716( C620 C716 ) C620_=_C717( C620 C717 ) \nC620_=_C720( C620 C720 ) C620_=_C724( C620 C724 ) C620_=_C725( C620 C725 ) C620_=_C729( C620 C729 ) C620_=_C731( C620 C731 ) C620_=_C742( C620 C742 ) \nC620_=_C745( C620 C745 ) C620_=_C747( C620 C747 ) C620_=_C751( C620 C751 ) C620_=_C752( C620 C752 ) C620_=_C762( C620 C762 ) C620_=_C763( C620 C763 ) \nC620_=_C764( C620 C764 ) C620_=_C768( C620 C768 ) C620_=_C770( C620 C770 ) C620_=_C773( C620 C773 ) C620_=_C778( C620 C778 ) C620_=_C784( C620 C784 ) \nC620_=_C785( C620 C785 ) C620_=_C786( C620 C786 ) C620_=_C792( C620 C792 ) C620_=_C794( C620 C794 ) C620_=_C796( C620 C796 ) C620_=_C797( C620 C797 ) \nC620_=_C798( C620 C798 ) C623_=_C628( C623 C628 ) C623_=_C630( C623 C630 ) C623_=_C645( C623 C645 ) C623_=_C648( C623 C648 ) C623_=_C653( C623 C653 ) \nC623_=_C663( C623 C663 ) C623_=_C668( C623 C668 ) C623_=_C669( C623 C669 ) C623_=_C678( C623 C678 ) C623_=_C682( C623 C682 ) C623_=_C690( C623 C690 ) \nC623_=_C692( C623 C692 ) C623_=_C697( C623 C697 ) C623_=_C698( C623 C698 ) C623_=_C699( C623 C699 ) C623_=_C700( C623 C700 ) C623_=_C706( C623 C706 ) \nC623_=_C707( C623 C707 ) C623_=_C708( C623 C708 ) C623_=_C711( C623 C711 ) C623_=_C715( C623 C715 ) C623_=_C717( C623 C717 ) C623_=_C720( C623 C720 ) \nC623_=_C725( C623 C725 ) C623_=_C726( C623 C726 ) C623_=_C728( C623 C728 ) C623_=_C737( C623 C737 ) C623_=_C743( C623 C743 ) C623_=_C744( C623 C744 ) \nC623_=_C745( C623 C745 ) C623_=_C749( C623 C749 ) C623_=_C754( C623 C754 ) C623_=_C755( C623 C755 ) C623_=_C765( C623 C765 ) C623_=_C766( C623 C766 ) \nC623_=_C770( C623 C770 ) C623_=_C772( C623 C772 ) C623_=_C774( C623 C774 ) C623_=_C775( C623 C775 ) C623_=_C777( C623 C777 ) C623_=_C780( C623 C780 ) \nC623_=_C782( C623 C782 ) C623_=_C785( C623 C785 ) C623_=_C786( C623 C786 ) C623_=_C788( C623 C788 ) C623_=_C789( C623 C789 ) C623_=_C791( C623 C791 ) \nC623_=_C796( C623 C796 ) C624_=_C627( C624 C627 ) C624_=_C636( C624 C636 ) C624_=_C638( C624 C638 ) C624_=_C639( C624 C639 ) C624_=_C648( C624 C648 ) \nC624_=_C650( C624 C650 ) C624_=_C658( C624 C658 ) C624_=_C663( C624 C663 ) C624_=_C668( C624 C668 ) C624_=_C670( C624 C670 ) C624_=_C675( C624 C675 ) \nC624_=_C680( C624 C680 ) C624_=_C681( C624 C681 ) C624_=_C683( C624 C683 ) C624_=_C684( C624 C684 ) C624_=_C685( C624 C685 ) C624_=_C687( C624 C687 ) \nC624_=_C692( C624 C692 ) C624_=_C693( C624 C693 ) C624_=_C701( C624 C701 ) C624_=_C706( C624 C706 ) C624_=_C707( C624 C707 ) C624_=_C708( C624 C708 ) \nC624_=_C709( C624 C709 ) C624_=_C710( C624 C710 ) C624_=_C711( C624 C711 ) C624_=_C712( C624 C712 ) C624_=_C714( C624 C714 ) C624_=_C721( C624 C721 ) \nC624_=_C722( C624 C722 ) C624_=_C725( C624 C725 ) C624_=_C726( C624 C726 ) C624_=_C729( C624 C729 ) C624_=_C731( C624 C731 ) C624_=_C733( C624 C733 ) \nC624_=_C735( C624 C735 ) C624_=_C737( C624 C737 ) C624_=_C738( C624 C738 ) C624_=_C740( C624 C740 ) C624_=_C742( C624 C742 ) C624_=_C743( C624 C743 ) \nC624_=_C747( C624 C747 ) C624_=_C752( C624 C752 ) C624_=_C753( C624 C753 ) C624_=_C755( C624 C755 ) C624_=_C756( C624 C756 ) C624_=_C758( C624 C758 ) \nC624_=_C762( C624 C762 ) C624_=_C767( C624 C767 ) C624_=_C769( C624 C769 ) C624_=_C771( C624 C771 ) C624_=_C773( C624 C773 ) C624_=_C776(</w:t>
      </w:r>
    </w:p>
    <w:p>
      <w:pPr>
        <w:pStyle w:val="PreformattedText"/>
        <w:bidi w:val="0"/>
        <w:spacing w:before="0" w:after="0"/>
        <w:jc w:val="left"/>
        <w:rPr/>
      </w:pPr>
      <w:r>
        <w:rPr/>
        <w:t xml:space="preserve"> </w:t>
      </w:r>
      <w:r>
        <w:rPr/>
        <w:t>C624 C776 ) \nC624_=_C779( C624 C779 ) C624_=_C781( C624 C781 ) C624_=_C782( C624 C782 ) C624_=_C787( C624 C787 ) C624_=_C788( C624 C788 ) C624_=_C791( C624 C791 ) \nC624_=_C792( C624 C792 ) C624_=_C794( C624 C794 ) C624_=_C798( C624 C798 ) C627_=_C634( C627 C634 ) C627_=_C642( C627 C642 ) C627_=_C648( C627 C648 ) \nC627_=_C649( C627 C649 ) C627_=_C650( C627 C650 ) C627_=_C653( C627 C653 ) C627_=_C659( C627 C659 ) C627_=_C662( C627 C662 ) C627_=_C663( C627 C663 ) \nC627_=_C664( C627 C664 ) C627_=_C667( C627 C667 ) C627_=_C668( C627 C668 ) C627_=_C670( C627 C670 ) C627_=_C674( C627 C674 ) C627_=_C679( C627 C679 ) \nC627_=_C680( C627 C680 ) C627_=_C682( C627 C682 ) C627_=_C685( C627 C685 ) C627_=_C687( C627 C687 ) C627_=_C688( C627 C688 ) C627_=_C690( C627 C690 ) \nC627_=_C692( C627 C692 ) C627_=_C696( C627 C696 ) C627_=_C697( C627 C697 ) C627_=_C698( C627 C698 ) C627_=_C701( C627 C701 ) C627_=_C702( C627 C702 ) \nC627_=_C703( C627 C703 ) C627_=_C704( C627 C704 ) C627_=_C706( C627 C706 ) C627_=_C717( C627 C717 ) C627_=_C719( C627 C719 ) C627_=_C725( C627 C725 ) \nC627_=_C726( C627 C726 ) C627_=_C727( C627 C727 ) C627_=_C730( C627 C730 ) C627_=_C737( C627 C737 ) C627_=_C738( C627 C738 ) C627_=_C740( C627 C740 ) \nC627_=_C742( C627 C742 ) C627_=_C743( C627 C743 ) C627_=_C744( C627 C744 ) C627_=_C747( C627 C747 ) C627_=_C750( C627 C750 ) C627_=_C752( C627 C752 ) \nC627_=_C753( C627 C753 ) C627_=_C755( C627 C755 ) C627_=_C756( C627 C756 ) C627_=_C758( C627 C758 ) C627_=_C759( C627 C759 ) C627_=_C761( C627 C761 ) \nC627_=_C762( C627 C762 ) C627_=_C763( C627 C763 ) C627_=_C766( C627 C766 ) C627_=_C768( C627 C768 ) C627_=_C771( C627 C771 ) C627_=_C772( C627 C772 ) \nC627_=_C777( C627 C777 ) C627_=_C778( C627 C778 ) C627_=_C781( C627 C781 ) C627_=_C786( C627 C786 ) C627_=_C787( C627 C787 ) C627_=_C797( C627 C797 ) \nC627_=_C798( C627 C798 ) C628_=_C630( C628 C630 ) C628_=_C636( C628 C636 ) C628_=_C647( C628 C647 ) C628_=_C648( C628 C648 ) C628_=_C653( C628 C653 ) \nC628_=_C656( C628 C656 ) C628_=_C662( C628 C662 ) C628_=_C663( C628 C663 ) C628_=_C664( C628 C664 ) C628_=_C666( C628 C666 ) C628_=_C675( C628 C675 ) \nC628_=_C677( C628 C677 ) C628_=_C681( C628 C681 ) C628_=_C683( C628 C683 ) C628_=_C692( C628 C692 ) C628_=_C693( C628 C693 ) C628_=_C696( C628 C696 ) \nC628_=_C698( C628 C698 ) C628_=_C702( C628 C702 ) C628_=_C706( C628 C706 ) C628_=_C708( C628 C708 ) C628_=_C709( C628 C709 ) C628_=_C712( C628 C712 ) \nC628_=_C714( C628 C714 ) C628_=_C715( C628 C715 ) C628_=_C717( C628 C717 ) C628_=_C719( C628 C719 ) C628_=_C720( C628 C720 ) C628_=_C726( C628 C726 ) \nC628_=_C727( C628 C727 ) C628_=_C728( C628 C728 ) C628_=_C729( C628 C729 ) C628_=_C730( C628 C730 ) C628_=_C737( C628 C737 ) C628_=_C738( C628 C738 ) \nC628_=_C741( C628 C741 ) C628_=_C743( C628 C743 ) C628_=_C744( C628 C744 ) C628_=_C745( C628 C745 ) C628_=_C749( C628 C749 ) C628_=_C751( C628 C751 ) \nC628_=_C752( C628 C752 ) C628_=_C762( C628 C762 ) C628_=_C765( C628 C765 ) C628_=_C766( C628 C766 ) C628_=_C769( C628 C769 ) C628_=_C770( C628 C770 ) \nC628_=_C773( C628 C773 ) C628_=_C774( C628 C774 ) C628_=_C777( C628 C777 ) C628_=_C783( C628 C783 ) C628_=_C784( C628 C784 ) C628_=_C785( C628 C785 ) \nC628_=_C789( C628 C789 ) C628_=_C792( C628 C792 ) C628_=_C796( C628 C796 ) C628_=_C797( C628 C797 ) C628_=_C798( C628 C798 ) C629_=_C639( C629 C639 ) \nC629_=_C644( C629 C644 ) C629_=_C650( C629 C650 ) C629_=_C655( C629 C655 ) C629_=_C659( C629 C659 ) C629_=_C660( C629 C660 ) C629_=_C661( C629 C661 ) \nC629_=_C662( C629 C662 ) C629_=_C663( C629 C663 ) C629_=_C664( C629 C664 ) C629_=_C668( C629 C668 ) C629_=_C671( C629 C671 ) C629_=_C678( C629 C678 ) \nC629_=_C688( C629 C688 ) C629_=_C689( C629 C689 ) C629_=_C690( C629 C690 ) C629_=_C693( C629 C693 ) C629_=_C696( C629 C696 ) C629_=_C697( C629 C697 ) \nC629_=_C699( C629 C699 ) C629_=_C702( C629 C702 ) C629_=_C704( C629 C704 ) C629_=_C707( C629 C707 ) C629_=_C709( C629 C709 ) C629_=_C711( C629 C711 ) \nC629_=_C720( C629 C720 ) C629_=_C722( C629 C722 ) C629_=_C728( C629 C728 ) C629_=_C729( C629 C729 ) C629_=_C730( C629 C730 ) C629_=_C731( C629 C731 ) \nC629_=_C733( C629 C733 ) C629_=_C735( C629 C735 ) C629_=_C737( C629 C737 ) C629_=_C741( C629 C741 ) C629_=_C742( C629 C742 ) C629_=_C744( C629 C744 ) \nC629_=_C745( C629 C745 ) C629_=_C746( C629 C746 ) C629_=_C749( C629 C749 ) C629_=_C750( C629 C750 ) C629_=_C751( C629 C751 ) C629_=_C754( C629 C754 ) \nC629_=_C755( C629 C755 ) C629_=_C756( C629 C756 ) C629_=_C758( C629 C758 ) C629_=_C762( C629 C762 ) C629_=_C764( C629 C764 ) C629_=_C768( C629 C768 ) \nC629_=_C769( C629 C769 ) C629_=_C775( C629 C775 ) C629_=_C776( C629 C776 ) C629_=_C777( C629 C777 ) C629_=_C778( C629 C778 ) C629_=_C780( C629 C780 ) \nC629_=_C781( C629 C781 ) C629_=_C782( C629 C782 ) C629_=_C783( C629 C783 ) C629_=_C785( C629 C785 ) C629_=_C787( C629 C787 ) C629_=_C789( C629 C789 ) \nC629_=_C794( C629 C794 ) C629_=_C795( C629 C795 ) C629_=_C798( C629 C798 ) C630_=_C640( C630 C640 ) C630_=_C647( C630 C647 ) C630_=_C655( C630 C655 ) \nC630_=_C656( C630 C656 ) C630_=_C660( C630 C660 ) C630_=_C662( C630 C662 ) C630_=_C666( C630 C666 ) C630_=_C668( C630 C668 ) C630_=_C675( C630 C675 ) \nC630_=_C677( C630 C677 ) C630_=_C684( C630 C684 ) C630_=_C690( C630 C690 ) C630_=_C701( C630 C701 ) C630_=_C706( C630 C706 ) C630_=_C707( C630 C707 ) \nC630_=_C712( C630 C712 ) C630_=_C716( C630 C716 ) C630_=_C722( C630 C722 ) C630_=_C725( C630 C725 ) C630_=_C726( C630 C726 ) C630_=_C730( C630 C730 ) \nC630_=_C732( C630 C732 ) C630_=_C734( C630 C734 ) C630_=_C737( C630 C737 ) C630_=_C740( C630 C740 ) C630_=_C741( C630 C741 ) C630_=_C746( C630 C746 ) \nC630_=_C749( C630 C749 ) C630_=_C750( C630 C750 ) C630_=_C751( C630 C751 ) C630_=_C759( C630 C759 ) C630_=_C761( C630 C761 ) C630_=_C762( C630 C762 ) \nC630_=_C763( C630 C763 ) C630_=_C767( C630 C767 ) C630_=_C768( C630 C768 ) C630_=_C770( C630 C770 ) C630_=_C771( C630 C771 ) C630_=_C774( C630 C774 ) \nC630_=_C777( C630 C777 ) C630_=_C778( C630 C778 ) C630_=_C779( C630 C779 ) C630_=_C784( C630 C784 ) C630_=_C786( C630 C786 ) C630_=_C788( C630 C788 ) \nC630_=_C792( C630 C792 ) C630_=_C796( C630 C796 ) C630_=_C798( C630 C798 ) C632_=_C641( C632 C641 ) C632_=_C648( C632 C648 ) C632_=_C649( C632 C649 ) \nC632_=_C654( C632 C654 ) C632_=_C656( C632 C656 ) C632_=_C668( C632 C668 ) C632_=_C671( C632 C671 ) C632_=_C675( C632 C675 ) C632_=_C678( C632 C678 ) \nC632_=_C681( C632 C681 ) C632_=_C684( C632 C684 ) C632_=_C685( C632 C685 ) C632_=_C687( C632 C687 ) C632_=_C689( C632 C689 ) C632_=_C690( C632 C690 ) \nC632_=_C697( C632 C697 ) C632_=_C698( C632 C698 ) C632_=_C702( C632 C702 ) C632_=_C706( C632 C706 ) C632_=_C710( C632 C710 ) C632_=_C714( C632 C714 ) \nC632_=_C716( C632 C716 ) C632_=_C720( C632 C720 ) C632_=_C722( C632 C722 ) C632_=_C724( C632 C724 ) C632_=_C741( C632 C741 ) C632_=_C747( C632 C747 ) \nC632_=_C750( C632 C750 ) C632_=_C755( C632 C755 ) C632_=_C757( C632 C757 ) C632_=_C759( C632 C759 ) C632_=_C762( C632 C762 ) C632_=_C768( C632 C768 ) \nC632_=_C771( C632 C771 ) C632_=_C772( C632 C772 ) C632_=_C776( C632 C776 ) C632_=_C780( C632 C780 ) C632_=_C781( C632 C781 ) C632_=_C784( C632 C784 ) \nC632_=_C785( C632 C785 ) C632_=_C792( C632 C792 ) C632_=_C794( C632 C794 ) C632_=_C796( C632 C796 ) C632_=_C798( C632 C798 ) C634_=_C636( C634 C636 ) \nC634_=_C638( C634 C638 ) C634_=_C644( C634 C644 ) C634_=_C645( C634 C645 ) C634_=_C647( C634 C647 ) C634_=_C648( C634 C648 ) C634_=_C649( C634 C649 ) \nC634_=_C650( C634 C650 ) C634_=_C653( C634 C653 ) C634_=_C657( C634 C657 ) C634_=_C658( C634 C658 ) C634_=_C661( C634 C661 ) C634_=_C663( C634 C663 ) \nC634_=_C670( C634 C670 ) C634_=_C671( C634 C671 ) C634_=_C674( C634 C674 ) C634_=_C675( C634 C675 ) C634_=_C677( C634 C677 ) C634_=_C679( C634 C679 ) \nC634_=_C683( C634 C683 ) C634_=_C684( C634 C684 ) C634_=_C699( C634 C699 ) C634_=_C700( C634 C700 ) C634_=_C701( C634 C701 ) C634_=_C702( C634 C702 ) \nC634_=_C704( C634 C704 ) C634_=_C710( C634 C710 ) C634_=_C711( C634 C711 ) C634_=_C712( C634 C712 ) C634_=_C714( C634 C714 ) C634_=_C720( C634 C720 ) \nC634_=_C727( C634 C727 ) C634_=_C728( C634 C728 ) C634_=_C729( C634 C729 ) C634_=_C730( C634 C730 ) C634_=_C731( C634 C731 ) C634_=_C733( C634 C733 ) \nC634_=_C738( C634 C738 ) C634_=_C742( C634 C742 ) C634_=_C744( C634 C744 ) C634_=_C746( C634 C746 ) C634_=_C747( C634 C747 ) C634_=_C749( C634 C749 ) \nC634_=_C751( C634 C751 ) C634_=_C753( C634 C753 ) C634_=_C754( C634 C754 ) C634_=_C755( C634 C755 ) C634_=_C756( C634 C756 ) C634_=_C757( C634 C757 ) \nC634_=_C759( C634 C759 ) C634_=_C761( C634 C761 ) C634_=_C763( C634 C763 ) C634_=_C764( C634 C764 ) C634_=_C765( C634 C765 ) C634_=_C766( C634 C766 ) \nC634_=_C768( C634 C768 ) C634_=_C771( C634 C771 ) C634_=_C772( C634 C772 ) C634_=_C775( C634 C775 ) C634_=_C776( C634 C776 ) C634_=_C780( C634 C780 ) \nC634_=_C782( C634 C782 ) C634_=_C783( C634 C783 ) C634_=_C784( C634 C784 ) C634_=_C786( C634 C786 ) C634_=_C791( C634 C791 ) C634_=_C794( C634 C794 ) \nC636_=_C638( C636 C638 ) C636_=_C640( C636 C640 ) C636_=_C642( C636 C642 ) C636_=_C644( C636 C644 ) C636_=_C645( C636 C645 ) C636_=_C647( C636 C647 ) \nC636_=_C648( C636 C648 ) C636_=_C650( C636 C650 ) C636_=_C653( C636 C653 ) C636_=_C657( C636 C657 ) C636_=_C663( C636 C663 ) C636_=_C675( C636 C675 ) \nC636_=_C677( C636 C677 ) C636_=_C678( C636 C678 ) C636_=_C679( C636 C679 ) C636_=_C683( C636 C683 ) C636_=_C684( C636 C684 ) C636_=_C685( C636 C685 ) \nC636_=_C693( C636 C693 ) C636_=_C697( C636 C697 ) C636_=_C699( C636 C699 ) C636_=_C700( C636 C700 ) C636_=_C701( C636 C701 ) C636_=_C702( C636 C702 ) \nC636_=_C704( C636 C704 ) C636_=_C705( C636 C705 ) C636_=_C706( C636 C706 ) C636_=_C707( C636 C707 ) C636_=_C710( C636 C710 ) C636_=_C711( C636 C711 ) \nC636_=_C712( C636 C712 ) C636_=_C714( C636 C714 ) C636_=_C715( C636 C715 ) C636_=_C721( C636 C721 ) C636_=_C724( C636 C724 ) C636_=_C727( C636 C727 ) \nC636_=_C728(</w:t>
      </w:r>
    </w:p>
    <w:p>
      <w:pPr>
        <w:pStyle w:val="PreformattedText"/>
        <w:bidi w:val="0"/>
        <w:spacing w:before="0" w:after="0"/>
        <w:jc w:val="left"/>
        <w:rPr/>
      </w:pPr>
      <w:r>
        <w:rPr/>
        <w:t xml:space="preserve"> </w:t>
      </w:r>
      <w:r>
        <w:rPr/>
        <w:t>C636 C728 ) C636_=_C731( C636 C731 ) C636_=_C733( C636 C733 ) C636_=_C735( C636 C735 ) C636_=_C737( C636 C737 ) C636_=_C738( C636 C738 ) \nC636_=_C745( C636 C745 ) C636_=_C746( C636 C746 ) C636_=_C747( C636 C747 ) C636_=_C749( C636 C749 ) C636_=_C752( C636 C752 ) C636_=_C753( C636 C753 ) \nC636_=_C757( C636 C757 ) C636_=_C759( C636 C759 ) C636_=_C765( C636 C765 ) C636_=_C766( C636 C766 ) C636_=_C767( C636 C767 ) C636_=_C770( C636 C770 ) \nC636_=_C772( C636 C772 ) C636_=_C773( C636 C773 ) C636_=_C775( C636 C775 ) C636_=_C776( C636 C776 ) C636_=_C777( C636 C777 ) C636_=_C779( C636 C779 ) \nC636_=_C780( C636 C780 ) C636_=_C782( C636 C782 ) C636_=_C783( C636 C783 ) C636_=_C784( C636 C784 ) C636_=_C787( C636 C787 ) C636_=_C788( C636 C788 ) \nC636_=_C789( C636 C789 ) C636_=_C791( C636 C791 ) C636_=_C792( C636 C792 ) C636_=_C796( C636 C796 ) C636_=_C798( C636 C798 ) C638_=_C639( C638 C639 ) \nC638_=_C640( C638 C640 ) C638_=_C641( C638 C641 ) C638_=_C645( C638 C645 ) C638_=_C650( C638 C650 ) C638_=_C653( C638 C653 ) C638_=_C659( C638 C659 ) \nC638_=_C661( C638 C661 ) C638_=_C666( C638 C666 ) C638_=_C677( C638 C677 ) C638_=_C678( C638 C678 ) C638_=_C682( C638 C682 ) C638_=_C683( C638 C683 ) \nC638_=_C684( C638 C684 ) C638_=_C690( C638 C690 ) C638_=_C692( C638 C692 ) C638_=_C693( C638 C693 ) C638_=_C697( C638 C697 ) C638_=_C698( C638 C698 ) \nC638_=_C699( C638 C699 ) C638_=_C700( C638 C700 ) C638_=_C702( C638 C702 ) C638_=_C703( C638 C703 ) C638_=_C706( C638 C706 ) C638_=_C710( C638 C710 ) \nC638_=_C712( C638 C712 ) C638_=_C714( C638 C714 ) C638_=_C716( C638 C716 ) C638_=_C717( C638 C717 ) C638_=_C720( C638 C720 ) C638_=_C721( C638 C721 ) \nC638_=_C724( C638 C724 ) C638_=_C725( C638 C725 ) C638_=_C726( C638 C726 ) C638_=_C728( C638 C728 ) C638_=_C729( C638 C729 ) C638_=_C733( C638 C733 ) \nC638_=_C736( C638 C736 ) C638_=_C737( C638 C737 ) C638_=_C738( C638 C738 ) C638_=_C741( C638 C741 ) C638_=_C742( C638 C742 ) C638_=_C747( C638 C747 ) \nC638_=_C749( C638 C749 ) C638_=_C750( C638 C750 ) C638_=_C751( C638 C751 ) C638_=_C753( C638 C753 ) C638_=_C761( C638 C761 ) C638_=_C764( C638 C764 ) \nC638_=_C765( C638 C765 ) C638_=_C766( C638 C766 ) C638_=_C767( C638 C767 ) C638_=_C768( C638 C768 ) C638_=_C769( C638 C769 ) C638_=_C773( C638 C773 ) \nC638_=_C779( C638 C779 ) C638_=_C780( C638 C780 ) C638_=_C781( C638 C781 ) C638_=_C782( C638 C782 ) C638_=_C783( C638 C783 ) C638_=_C785( C638 C785 ) \nC638_=_C787( C638 C787 ) C638_=_C789( C638 C789 ) C638_=_C791( C638 C791 ) C638_=_C792( C638 C792 ) C638_=_C794( C638 C794 ) C639_=_C640( C639 C640 ) \nC639_=_C641( C639 C641 ) C639_=_C644( C639 C644 ) C639_=_C650( C639 C650 ) C639_=_C655( C639 C655 ) C639_=_C657( C639 C657 ) C639_=_C662( C639 C662 ) \nC639_=_C668( C639 C668 ) C639_=_C674( C639 C674 ) C639_=_C675( C639 C675 ) C639_=_C681( C639 C681 ) C639_=_C682( C639 C682 ) C639_=_C683( C639 C683 ) \nC639_=_C689( C639 C689 ) C639_=_C692( C639 C692 ) C639_=_C693( C639 C693 ) C639_=_C697( C639 C697 ) C639_=_C703( C639 C703 ) C639_=_C707( C639 C707 ) \nC639_=_C708( C639 C708 ) C639_=_C709( C639 C709 ) C639_=_C711( C639 C711 ) C639_=_C712( C639 C712 ) C639_=_C721( C639 C721 ) C639_=_C722( C639 C722 ) \nC639_=_C726( C639 C726 ) C639_=_C728( C639 C728 ) C639_=_C729( C639 C729 ) C639_=_C731( C639 C731 ) C639_=_C732( C639 C732 ) C639_=_C737( C639 C737 ) \nC639_=_C743( C639 C743 ) C639_=_C746( C639 C746 ) C639_=_C747( C639 C747 ) C639_=_C749( C639 C749 ) C639_=_C750( C639 C750 ) C639_=_C751( C639 C751 ) \nC639_=_C752( C639 C752 ) C639_=_C753( C639 C753 ) C639_=_C754( C639 C754 ) C639_=_C755( C639 C755 ) C639_=_C756( C639 C756 ) C639_=_C758( C639 C758 ) \nC639_=_C762( C639 C762 ) C639_=_C764( C639 C764 ) C639_=_C765( C639 C765 ) C639_=_C766( C639 C766 ) C639_=_C767( C639 C767 ) C639_=_C769( C639 C769 ) \nC639_=_C771( C639 C771 ) C639_=_C773( C639 C773 ) C639_=_C774( C639 C774 ) C639_=_C775( C639 C775 ) C639_=_C781( C639 C781 ) C639_=_C783( C639 C783 ) \nC639_=_C785( C639 C785 ) C639_=_C787( C639 C787 ) C639_=_C791( C639 C791 ) C639_=_C792( C639 C792 ) C639_=_C794( C639 C794 ) C639_=_C798( C639 C798 ) \nC640_=_C641( C640 C641 ) C640_=_C642( C640 C642 ) C640_=_C644( C640 C644 ) C640_=_C647( C640 C647 ) C640_=_C648( C640 C648 ) C640_=_C653( C640 C653 ) \nC640_=_C656( C640 C656 ) C640_=_C666( C640 C666 ) C640_=_C667( C640 C667 ) C640_=_C670( C640 C670 ) C640_=_C677( C640 C677 ) C640_=_C678( C640 C678 ) \nC640_=_C679( C640 C679 ) C640_=_C680( C640 C680 ) C640_=_C682( C640 C682 ) C640_=_C684( C640 C684 ) C640_=_C688( C640 C688 ) C640_=_C689( C640 C689 ) \nC640_=_C690( C640 C690 ) C640_=_C692( C640 C692 ) C640_=_C693( C640 C693 ) C640_=_C697( C640 C697 ) C640_=_C699( C640 C699 ) C640_=_C700( C640 C700 ) \nC640_=_C703( C640 C703 ) C640_=_C704( C640 C704 ) C640_=_C705( C640 C705 ) C640_=_C706( C640 C706 ) C640_=_C711( C640 C711 ) C640_=_C714( C640 C714 ) \nC640_=_C715( C640 C715 ) C640_=_C716( C640 C716 ) C640_=_C717( C640 C717 ) C640_=_C720( C640 C720 ) C640_=_C724( C640 C724 ) C640_=_C725( C640 C725 ) \nC640_=_C728( C640 C728 ) C640_=_C729( C640 C729 ) C640_=_C730( C640 C730 ) C640_=_C731( C640 C731 ) C640_=_C733( C640 C733 ) C640_=_C735( C640 C735 ) \nC640_=_C740( C640 C740 ) C640_=_C741( C640 C741 ) C640_=_C742( C640 C742 ) C640_=_C750( C640 C750 ) C640_=_C751( C640 C751 ) C640_=_C753( C640 C753 ) \nC640_=_C757( C640 C757 ) C640_=_C763( C640 C763 ) C640_=_C764( C640 C764 ) C640_=_C765( C640 C765 ) C640_=_C767( C640 C767 ) C640_=_C769( C640 C769 ) \nC640_=_C772( C640 C772 ) C640_=_C773( C640 C773 ) C640_=_C776( C640 C776 ) C640_=_C777( C640 C777 ) C640_=_C780( C640 C780 ) C640_=_C783( C640 C783 ) \nC640_=_C784( C640 C784 ) C640_=_C785( C640 C785 ) C640_=_C788( C640 C788 ) C640_=_C789( C640 C789 ) C640_=_C792( C640 C792 ) C641_=_C642( C641 C642 ) \nC641_=_C644( C641 C644 ) C641_=_C654( C641 C654 ) C641_=_C655( C641 C655 ) C641_=_C657( C641 C657 ) C641_=_C659( C641 C659 ) C641_=_C662( C641 C662 ) \nC641_=_C664( C641 C664 ) C641_=_C668( C641 C668 ) C641_=_C669( C641 C669 ) C641_=_C671( C641 C671 ) C641_=_C674( C641 C674 ) C641_=_C677( C641 C677 ) \nC641_=_C679( C641 C679 ) C641_=_C681( C641 C681 ) C641_=_C684( C641 C684 ) C641_=_C688( C641 C688 ) C641_=_C689( C641 C689 ) C641_=_C690( C641 C690 ) \nC641_=_C692( C641 C692 ) C641_=_C693( C641 C693 ) C641_=_C698( C641 C698 ) C641_=_C704( C641 C704 ) C641_=_C705( C641 C705 ) C641_=_C706( C641 C706 ) \nC641_=_C707( C641 C707 ) C641_=_C708( C641 C708 ) C641_=_C709( C641 C709 ) C641_=_C712( C641 C712 ) C641_=_C716( C641 C716 ) C641_=_C717( C641 C717 ) \nC641_=_C720( C641 C720 ) C641_=_C722( C641 C722 ) C641_=_C724( C641 C724 ) C641_=_C725( C641 C725 ) C641_=_C727( C641 C727 ) C641_=_C728( C641 C728 ) \nC641_=_C729( C641 C729 ) C641_=_C731( C641 C731 ) C641_=_C732( C641 C732 ) C641_=_C733( C641 C733 ) C641_=_C738( C641 C738 ) C641_=_C741( C641 C741 ) \nC641_=_C745( C641 C745 ) C641_=_C746( C641 C746 ) C641_=_C747( C641 C747 ) C641_=_C751( C641 C751 ) C641_=_C752( C641 C752 ) C641_=_C754( C641 C754 ) \nC641_=_C757( C641 C757 ) C641_=_C764( C641 C764 ) C641_=_C766( C641 C766 ) C641_=_C767( C641 C767 ) C641_=_C768( C641 C768 ) C641_=_C770( C641 C770 ) \nC641_=_C772( C641 C772 ) C641_=_C773( C641 C773 ) C641_=_C774( C641 C774 ) C641_=_C775( C641 C775 ) C641_=_C776( C641 C776 ) C641_=_C778( C641 C778 ) \nC641_=_C779( C641 C779 ) C641_=_C780( C641 C780 ) C641_=_C781( C641 C781 ) C641_=_C783( C641 C783 ) C641_=_C786( C641 C786 ) C641_=_C787( C641 C787 ) \nC641_=_C788( C641 C788 ) C641_=_C791( C641 C791 ) C641_=_C795( C641 C795 ) C641_=_C796( C641 C796 ) C641_=_C797( C641 C797 ) C642_=_C644( C642 C644 ) \nC642_=_C647( C642 C647 ) C642_=_C650( C642 C650 ) C642_=_C653( C642 C653 ) C642_=_C654( C642 C654 ) C642_=_C659( C642 C659 ) C642_=_C662( C642 C662 ) \nC642_=_C667( C642 C667 ) C642_=_C671( C642 C671 ) C642_=_C674( C642 C674 ) C642_=_C678( C642 C678 ) C642_=_C679( C642 C679 ) C642_=_C684( C642 C684 ) \nC642_=_C685( C642 C685 ) C642_=_C687( C642 C687 ) C642_=_C696( C642 C696 ) C642_=_C699( C642 C699 ) C642_=_C700( C642 C700 ) C642_=_C701( C642 C701 ) \nC642_=_C703( C642 C703 ) C642_=_C704( C642 C704 ) C642_=_C705( C642 C705 ) C642_=_C706( C642 C706 ) C642_=_C707( C642 C707 ) C642_=_C708( C642 C708 ) \nC642_=_C709( C642 C709 ) C642_=_C711( C642 C711 ) C642_=_C715( C642 C715 ) C642_=_C719( C642 C719 ) C642_=_C724( C642 C724 ) C642_=_C730( C642 C730 ) \nC642_=_C733( C642 C733 ) C642_=_C734( C642 C734 ) C642_=_C735( C642 C735 ) C642_=_C740( C642 C740 ) C642_=_C747( C642 C747 ) C642_=_C751( C642 C751 ) \nC642_=_C752( C642 C752 ) C642_=_C753( C642 C753 ) C642_=_C754( C642 C754 ) C642_=_C755( C642 C755 ) C642_=_C759( C642 C759 ) C642_=_C761( C642 C761 ) \nC642_=_C762( C642 C762 ) C642_=_C764( C642 C764 ) C642_=_C766( C642 C766 ) C642_=_C768( C642 C768 ) C642_=_C770( C642 C770 ) C642_=_C773( C642 C773 ) \nC642_=_C774( C642 C774 ) C642_=_C776( C642 C776 ) C642_=_C777( C642 C777 ) C642_=_C778( C642 C778 ) C642_=_C779( C642 C779 ) C642_=_C780( C642 C780 ) \nC642_=_C781( C642 C781 ) C642_=_C782( C642 C782 ) C642_=_C783( C642 C783 ) C642_=_C787( C642 C787 ) C642_=_C788( C642 C788 ) C642_=_C795( C642 C795 ) \nC642_=_C796( C642 C796 ) C642_=_C797( C642 C797 ) C644_=_C645( C644 C645 ) C644_=_C647( C644 C647 ) C644_=_C648( C644 C648 ) C644_=_C649( C644 C649 ) \nC644_=_C650( C644 C650 ) C644_=_C651( C644 C651 ) C644_=_C653( C644 C653 ) C644_=_C654( C644 C654 ) C644_=_C659( C644 C659 ) C644_=_C662( C644 C662 ) \nC644_=_C668( C644 C668 ) C644_=_C671( C644 C671 ) C644_=_C674( C644 C674 ) C644_=_C677( C644 C677 ) C644_=_C678( C644 C678 ) C644_=_C679( C644 C679 ) \nC644_=_C684( C644 C684 ) C644_=_C689( C644 C689 ) C644_=_C693( C644 C693 ) C644_=_C697( C644 C697 ) C644_=_C699( C644 C699 ) C644_=_C700( C644 C700 ) \nC644_=_C701( C644 C701 ) C644_=_C704( C644 C704 ) C644_=_C705( C644 C705 ) C644_=_C706( C644 C706 ) C644_=_C709( C644 C709 ) C644_=_C710( C644 C710 ) \nC644_=_C711( C644 C711 ) C644_=_C712(</w:t>
      </w:r>
    </w:p>
    <w:p>
      <w:pPr>
        <w:pStyle w:val="PreformattedText"/>
        <w:bidi w:val="0"/>
        <w:spacing w:before="0" w:after="0"/>
        <w:jc w:val="left"/>
        <w:rPr/>
      </w:pPr>
      <w:r>
        <w:rPr/>
        <w:t xml:space="preserve"> </w:t>
      </w:r>
      <w:r>
        <w:rPr/>
        <w:t>C644 C712 ) C644_=_C714( C644 C714 ) C644_=_C715( C644 C715 ) C644_=_C716( C644 C716 ) C644_=_C722( C644 C722 ) \nC644_=_C724( C644 C724 ) C644_=_C731( C644 C731 ) C644_=_C733( C644 C733 ) C644_=_C735( C644 C735 ) C644_=_C736( C644 C736 ) C644_=_C738( C644 C738 ) \nC644_=_C740( C644 C740 ) C644_=_C744( C644 C744 ) C644_=_C751( C644 C751 ) C644_=_C753( C644 C753 ) C644_=_C754( C644 C754 ) C644_=_C755( C644 C755 ) \nC644_=_C756( C644 C756 ) C644_=_C757( C644 C757 ) C644_=_C758( C644 C758 ) C644_=_C759( C644 C759 ) C644_=_C762( C644 C762 ) C644_=_C763( C644 C763 ) \nC644_=_C764( C644 C764 ) C644_=_C765( C644 C765 ) C644_=_C767( C644 C767 ) C644_=_C770( C644 C770 ) C644_=_C773( C644 C773 ) C644_=_C774( C644 C774 ) \nC644_=_C775( C644 C775 ) C644_=_C776( C644 C776 ) C644_=_C777( C644 C777 ) C644_=_C778( C644 C778 ) C644_=_C783( C644 C783 ) C644_=_C785( C644 C785 ) \nC644_=_C786( C644 C786 ) C644_=_C787( C644 C787 ) C644_=_C788( C644 C788 ) C644_=_C792( C644 C792 ) C644_=_C797( C644 C797 ) C645_=_C647( C645 C647 ) \nC645_=_C648( C645 C648 ) C645_=_C649( C645 C649 ) C645_=_C650( C645 C650 ) C645_=_C651( C645 C651 ) C645_=_C657( C645 C657 ) C645_=_C663( C645 C663 ) \nC645_=_C666( C645 C666 ) C645_=_C675( C645 C675 ) C645_=_C678( C645 C678 ) C645_=_C682( C645 C682 ) C645_=_C684( C645 C684 ) C645_=_C688( C645 C688 ) \nC645_=_C689( C645 C689 ) C645_=_C690( C645 C690 ) C645_=_C699( C645 C699 ) C645_=_C701( C645 C701 ) C645_=_C702( C645 C702 ) C645_=_C703( C645 C703 ) \nC645_=_C704( C645 C704 ) C645_=_C705( C645 C705 ) C645_=_C710( C645 C710 ) C645_=_C711( C645 C711 ) C645_=_C712( C645 C712 ) C645_=_C714( C645 C714 ) \nC645_=_C715( C645 C715 ) C645_=_C719( C645 C719 ) C645_=_C724( C645 C724 ) C645_=_C725( C645 C725 ) C645_=_C726( C645 C726 ) C645_=_C728( C645 C728 ) \nC645_=_C729( C645 C729 ) C645_=_C742( C645 C742 ) C645_=_C743( C645 C743 ) C645_=_C744( C645 C744 ) C645_=_C745( C645 C745 ) C645_=_C746( C645 C746 ) \nC645_=_C750( C645 C750 ) C645_=_C753( C645 C753 ) C645_=_C754( C645 C754 ) C645_=_C755( C645 C755 ) C645_=_C756( C645 C756 ) C645_=_C757( C645 C757 ) \nC645_=_C758( C645 C758 ) C645_=_C759( C645 C759 ) C645_=_C761( C645 C761 ) C645_=_C765( C645 C765 ) C645_=_C766( C645 C766 ) C645_=_C767( C645 C767 ) \nC645_=_C768( C645 C768 ) C645_=_C772( C645 C772 ) C645_=_C775( C645 C775 ) C645_=_C776( C645 C776 ) C645_=_C777( C645 C777 ) C645_=_C778( C645 C778 ) \nC645_=_C780( C645 C780 ) C645_=_C782( C645 C782 ) C645_=_C786( C645 C786 ) C645_=_C789( C645 C789 ) C645_=_C792( C645 C792 ) C645_=_C797( C645 C797 ) \nC647_=_C648( C647 C648 ) C647_=_C653( C647 C653 ) C647_=_C655( C647 C655 ) C647_=_C656( C647 C656 ) C647_=_C658( C647 C658 ) C647_=_C666( C647 C666 ) \nC647_=_C674( C647 C674 ) C647_=_C675( C647 C675 ) C647_=_C677( C647 C677 ) C647_=_C678( C647 C678 ) C647_=_C679( C647 C679 ) C647_=_C683( C647 C683 ) \nC647_=_C684( C647 C684 ) C647_=_C685( C647 C685 ) C647_=_C693( C647 C693 ) C647_=_C701( C647 C701 ) C647_=_C703( C647 C703 ) C647_=_C704( C647 C704 ) \nC647_=_C705( C647 C705 ) C647_=_C706( C647 C706 ) C647_=_C709( C647 C709 ) C647_=_C710( C647 C710 ) C647_=_C711( C647 C711 ) C647_=_C712( C647 C712 ) \nC647_=_C714( C647 C714 ) C647_=_C715( C647 C715 ) C647_=_C717( C647 C717 ) C647_=_C724( C647 C724 ) C647_=_C726( C647 C726 ) C647_=_C728( C647 C728 ) \nC647_=_C733( C647 C733 ) C647_=_C734( C647 C734 ) C647_=_C735( C647 C735 ) C647_=_C740( C647 C740 ) C647_=_C741( C647 C741 ) C647_=_C743( C647 C743 ) \nC647_=_C747( C647 C747 ) C647_=_C749( C647 C749 ) C647_=_C750( C647 C750 ) C647_=_C751( C647 C751 ) C647_=_C752( C647 C752 ) C647_=_C753( C647 C753 ) \nC647_=_C754( C647 C754 ) C647_=_C755( C647 C755 ) C647_=_C756( C647 C756 ) C647_=_C758( C647 C758 ) C647_=_C759( C647 C759 ) C647_=_C761( C647 C761 ) \nC647_=_C763( C647 C763 ) C647_=_C769( C647 C769 ) C647_=_C771( C647 C771 ) C647_=_C773( C647 C773 ) C647_=_C774( C647 C774 ) C647_=_C775( C647 C775 ) \nC647_=_C776( C647 C776 ) C647_=_C777( C647 C777 ) C647_=_C778( C647 C778 ) C647_=_C783( C647 C783 ) C647_=_C785( C647 C785 ) C647_=_C786( C647 C786 ) \nC647_=_C788( C647 C788 ) C647_=_C789( C647 C789 ) C647_=_C792( C647 C792 ) C647_=_C794( C647 C794 ) C647_=_C796( C647 C796 ) C647_=_C798( C647 C798 ) \nC648_=_C650( C648 C650 ) C648_=_C653( C648 C653 ) C648_=_C657( C648 C657 ) C648_=_C663( C648 C663 ) C648_=_C668( C648 C668 ) C648_=_C675( C648 C675 ) \nC648_=_C677( C648 C677 ) C648_=_C678( C648 C678 ) C648_=_C680( C648 C680 ) C648_=_C684( C648 C684 ) C648_=_C685( C648 C685 ) C648_=_C687( C648 C687 ) \nC648_=_C692( C648 C692 ) C648_=_C693( C648 C693 ) C648_=_C697( C648 C697 ) C648_=_C699( C648 C699 ) C648_=_C700( C648 C700 ) C648_=_C701( C648 C701 ) \nC648_=_C702( C648 C702 ) C648_=_C708( C648 C708 ) C648_=_C710( C648 C710 ) C648_=_C711( C648 C711 ) C648_=_C712( C648 C712 ) C648_=_C714( C648 C714 ) \nC648_=_C717( C648 C717 ) C648_=_C720( C648 C720 ) C648_=_C725( C648 C725 ) C648_=_C726( C648 C726 ) C648_=_C728( C648 C728 ) C648_=_C731( C648 C731 ) \nC648_=_C737( C648 C737 ) C648_=_C743( C648 C743 ) C648_=_C747( C648 C747 ) C648_=_C749( C648 C749 ) C648_=_C750( C648 C750 ) C648_=_C753( C648 C753 ) \nC648_=_C754( C648 C754 ) C648_=_C755( C648 C755 ) C648_=_C756( C648 C756 ) C648_=_C757( C648 C757 ) C648_=_C758( C648 C758 ) C648_=_C759( C648 C759 ) \nC648_=_C765( C648 C765 ) C648_=_C766( C648 C766 ) C648_=_C768( C648 C768 ) C648_=_C770( C648 C770 ) C648_=_C772( C648 C772 ) C648_=_C774( C648 C774 ) \nC648_=_C775( C648 C775 ) C648_=_C776( C648 C776 ) C648_=_C780( C648 C780 ) C648_=_C781( C648 C781 ) C648_=_C782( C648 C782 ) C648_=_C785( C648 C785 ) \nC648_=_C786( C648 C786 ) C648_=_C789( C648 C789 ) C648_=_C791( C648 C791 ) C648_=_C794( C648 C794 ) C648_=_C798( C648 C798 ) C649_=_C650( C649 C650 ) \nC649_=_C651( C649 C651 ) C649_=_C653( C649 C653 ) C649_=_C654( C649 C654 ) C649_=_C655( C649 C655 ) C649_=_C663( C649 C663 ) C649_=_C666( C649 C666 ) \nC649_=_C670( C649 C670 ) C649_=_C671( C649 C671 ) C649_=_C674( C649 C674 ) C649_=_C679( C649 C679 ) C649_=_C680( C649 C680 ) C649_=_C688( C649 C688 ) \nC649_=_C689( C649 C689 ) C649_=_C696( C649 C696 ) C649_=_C699( C649 C699 ) C649_=_C700( C649 C700 ) C649_=_C703( C649 C703 ) C649_=_C704( C649 C704 ) \nC649_=_C705( C649 C705 ) C649_=_C707( C649 C707 ) C649_=_C710( C649 C710 ) C649_=_C714( C649 C714 ) C649_=_C715( C649 C715 ) C649_=_C716( C649 C716 ) \nC649_=_C717( C649 C717 ) C649_=_C719( C649 C719 ) C649_=_C721( C649 C721 ) C649_=_C727( C649 C727 ) C649_=_C729( C649 C729 ) C649_=_C730( C649 C730 ) \nC649_=_C737( C649 C737 ) C649_=_C738( C649 C738 ) C649_=_C742( C649 C742 ) C649_=_C744( C649 C744 ) C649_=_C745( C649 C745 ) C649_=_C746( C649 C746 ) \nC649_=_C751( C649 C751 ) C649_=_C753( C649 C753 ) C649_=_C755( C649 C755 ) C649_=_C757( C649 C757 ) C649_=_C758( C649 C758 ) C649_=_C759( C649 C759 ) \nC649_=_C761( C649 C761 ) C649_=_C762( C649 C762 ) C649_=_C763( C649 C763 ) C649_=_C766( C649 C766 ) C649_=_C770( C649 C770 ) C649_=_C771( C649 C771 ) \nC649_=_C775( C649 C775 ) C649_=_C776( C649 C776 ) C649_=_C780( C649 C780 ) C649_=_C785( C649 C785 ) C649_=_C786( C649 C786 ) C649_=_C787( C649 C787 ) \nC649_=_C792( C649 C792 ) C649_=_C795( C649 C795 ) C649_=_C797( C649 C797 ) C649_=_C798( C649 C798 ) C650_=_C651( C650 C651 ) C650_=_C653( C650 C653 ) \nC650_=_C655( C650 C655 ) C650_=_C657( C650 C657 ) C650_=_C658( C650 C658 ) C650_=_C659( C650 C659 ) C650_=_C666( C650 C666 ) C650_=_C668( C650 C668 ) \nC650_=_C675( C650 C675 ) C650_=_C683( C650 C683 ) C650_=_C684( C650 C684 ) C650_=_C687( C650 C687 ) C650_=_C693( C650 C693 ) C650_=_C696( C650 C696 ) \nC650_=_C701( C650 C701 ) C650_=_C702( C650 C702 ) C650_=_C703( C650 C703 ) C650_=_C706( C650 C706 ) C650_=_C707( C650 C707 ) C650_=_C710( C650 C710 ) \nC650_=_C715( C650 C715 ) C650_=_C716( C650 C716 ) C650_=_C721( C650 C721 ) C650_=_C722( C650 C722 ) C650_=_C724( C650 C724 ) C650_=_C725( C650 C725 ) \nC650_=_C727( C650 C727 ) C650_=_C728( C650 C728 ) C650_=_C729( C650 C729 ) C650_=_C731( C650 C731 ) C650_=_C733( C650 C733 ) C650_=_C740( C650 C740 ) \nC650_=_C750( C650 C750 ) C650_=_C751( C650 C751 ) C650_=_C753( C650 C753 ) C650_=_C754( C650 C754 ) C650_=_C755( C650 C755 ) C650_=_C757( C650 C757 ) \nC650_=_C758( C650 C758 ) C650_=_C759( C650 C759 ) C650_=_C765( C650 C765 ) C650_=_C766( C650 C766 ) C650_=_C767( C650 C767 ) C650_=_C768( C650 C768 ) \nC650_=_C773( C650 C773 ) C650_=_C775( C650 C775 ) C650_=_C776( C650 C776 ) C650_=_C779( C650 C779 ) C650_=_C780( C650 C780 ) C650_=_C781( C650 C781 ) \nC650_=_C782( C650 C782 ) C650_=_C785( C650 C785 ) C650_=_C787( C650 C787 ) C650_=_C789( C650 C789 ) C650_=_C791( C650 C791 ) C650_=_C792( C650 C792 ) \nC650_=_C798( C650 C798 ) C651_=_C653( C651 C653 ) C651_=_C654( C651 C654 ) C651_=_C657( C651 C657 ) C651_=_C669( C651 C669 ) C651_=_C674( C651 C674 ) \nC651_=_C680( C651 C680 ) C651_=_C681( C651 C681 ) C651_=_C684( C651 C684 ) C651_=_C685( C651 C685 ) C651_=_C688( C651 C688 ) C651_=_C697( C651 C697 ) \nC651_=_C698( C651 C698 ) C651_=_C699( C651 C699 ) C651_=_C705( C651 C705 ) C651_=_C708( C651 C708 ) C651_=_C710( C651 C710 ) C651_=_C714( C651 C714 ) \nC651_=_C715( C651 C715 ) C651_=_C716( C651 C716 ) C651_=_C722( C651 C722 ) C651_=_C724( C651 C724 ) C651_=_C725( C651 C725 ) C651_=_C726( C651 C726 ) \nC651_=_C729( C651 C729 ) C651_=_C731( C651 C731 ) C651_=_C732( C651 C732 ) C651_=_C734( C651 C734 ) C651_=_C736( C651 C736 ) C651_=_C744( C651 C744 ) \nC651_=_C745( C651 C745 ) C651_=_C746( C651 C746 ) C651_=_C751( C651 C751 ) C651_=_C753( C651 C753 ) C651_=_C755( C651 C755 ) C651_=_C756( C651 C756 ) \nC651_=_C757( C651 C757 ) C651_=_C758( C651 C758 ) C651_=_C759( C651 C759 ) C651_=_C761( C651 C761 ) C651_=_C763( C651 C763 ) C651_=_C765( C651 C765 ) \nC651_=_C766( C651 C766 ) C651_=_C767( C651 C767 ) C651_=_C769( C651 C769 ) C651_=_C770( C651 C770 ) C651_=_C771( C651 C771 ) C651_=_C773( C651 C773 ) \nC651_=_C774( C651 C774 ) C651_=_C776( C651 C776 ) C651_=_C778(</w:t>
      </w:r>
    </w:p>
    <w:p>
      <w:pPr>
        <w:pStyle w:val="PreformattedText"/>
        <w:bidi w:val="0"/>
        <w:spacing w:before="0" w:after="0"/>
        <w:jc w:val="left"/>
        <w:rPr/>
      </w:pPr>
      <w:r>
        <w:rPr/>
        <w:t xml:space="preserve"> </w:t>
      </w:r>
      <w:r>
        <w:rPr/>
        <w:t>C651 C778 ) C651_=_C779( C651 C779 ) C651_=_C780( C651 C780 ) C651_=_C784( C651 C784 ) \nC651_=_C785( C651 C785 ) C651_=_C786( C651 C786 ) C651_=_C791( C651 C791 ) C651_=_C792( C651 C792 ) C651_=_C794( C651 C794 ) C651_=_C795( C651 C795 ) \nC651_=_C797( C651 C797 ) C653_=_C659( C653 C659 ) C653_=_C660( C653 C660 ) C653_=_C661( C653 C661 ) C653_=_C663( C653 C663 ) C653_=_C670( C653 C670 ) \nC653_=_C677( C653 C677 ) C653_=_C678( C653 C678 ) C653_=_C679( C653 C679 ) C653_=_C681( C653 C681 ) C653_=_C682( C653 C682 ) C653_=_C683( C653 C683 ) \nC653_=_C687( C653 C687 ) C653_=_C689( C653 C689 ) C653_=_C692( C653 C692 ) C653_=_C696( C653 C696 ) C653_=_C699( C653 C699 ) C653_=_C700( C653 C700 ) \nC653_=_C701( C653 C701 ) C653_=_C704( C653 C704 ) C653_=_C705( C653 C705 ) C653_=_C706( C653 C706 ) C653_=_C710( C653 C710 ) C653_=_C711( C653 C711 ) \nC653_=_C712( C653 C712 ) C653_=_C714( C653 C714 ) C653_=_C715( C653 C715 ) C653_=_C716( C653 C716 ) C653_=_C717( C653 C717 ) C653_=_C720( C653 C720 ) \nC653_=_C724( C653 C724 ) C653_=_C727( C653 C727 ) C653_=_C732( C653 C732 ) C653_=_C733( C653 C733 ) C653_=_C735( C653 C735 ) C653_=_C736( C653 C736 ) \nC653_=_C737( C653 C737 ) C653_=_C738( C653 C738 ) C653_=_C740( C653 C740 ) C653_=_C743( C653 C743 ) C653_=_C745( C653 C745 ) C653_=_C749( C653 C749 ) \nC653_=_C751( C653 C751 ) C653_=_C752( C653 C752 ) C653_=_C753( C653 C753 ) C653_=_C755( C653 C755 ) C653_=_C757( C653 C757 ) C653_=_C758( C653 C758 ) \nC653_=_C759( C653 C759 ) C653_=_C761( C653 C761 ) C653_=_C764( C653 C764 ) C653_=_C765( C653 C765 ) C653_=_C766( C653 C766 ) C653_=_C768( C653 C768 ) \nC653_=_C770( C653 C770 ) C653_=_C773( C653 C773 ) C653_=_C774( C653 C774 ) C653_=_C776( C653 C776 ) C653_=_C777( C653 C777 ) C653_=_C778( C653 C778 ) \nC653_=_C781( C653 C781 ) C653_=_C782( C653 C782 ) C653_=_C784( C653 C784 ) C653_=_C785( C653 C785 ) C653_=_C789( C653 C789 ) C653_=_C791( C653 C791 ) \nC653_=_C794( C653 C794 ) C653_=_C796( C653 C796 ) C653_=_C798( C653 C798 ) C654_=_C655( C654 C655 ) C654_=_C656( C654 C656 ) C654_=_C661( C654 C661 ) \nC654_=_C662( C654 C662 ) C654_=_C663( C654 C663 ) C654_=_C664( C654 C664 ) C654_=_C668( C654 C668 ) C654_=_C670( C654 C670 ) C654_=_C671( C654 C671 ) \nC654_=_C684( C654 C684 ) C654_=_C687( C654 C687 ) C654_=_C688( C654 C688 ) C654_=_C690( C654 C690 ) C654_=_C697( C654 C697 ) C654_=_C698( C654 C698 ) \nC654_=_C699( C654 C699 ) C654_=_C700( C654 C700 ) C654_=_C703( C654 C703 ) C654_=_C704( C654 C704 ) C654_=_C705( C654 C705 ) C654_=_C706( C654 C706 ) \nC654_=_C709( C654 C709 ) C654_=_C714( C654 C714 ) C654_=_C715( C654 C715 ) C654_=_C716( C654 C716 ) C654_=_C717( C654 C717 ) C654_=_C719( C654 C719 ) \nC654_=_C722( C654 C722 ) C654_=_C727( C654 C727 ) C654_=_C731( C654 C731 ) C654_=_C735( C654 C735 ) C654_=_C736( C654 C736 ) C654_=_C738( C654 C738 ) \nC654_=_C740( C654 C740 ) C654_=_C741( C654 C741 ) C654_=_C744( C654 C744 ) C654_=_C746( C654 C746 ) C654_=_C756( C654 C756 ) C654_=_C757( C654 C757 ) \nC654_=_C761( C654 C761 ) C654_=_C762( C654 C762 ) C654_=_C763( C654 C763 ) C654_=_C764( C654 C764 ) C654_=_C765( C654 C765 ) C654_=_C773( C654 C773 ) \nC654_=_C774( C654 C774 ) C654_=_C778( C654 C778 ) C654_=_C779( C654 C779 ) C654_=_C781( C654 C781 ) C654_=_C782( C654 C782 ) C654_=_C783( C654 C783 ) \nC654_=_C785( C654 C785 ) C654_=_C787( C654 C787 ) C654_=_C788( C654 C788 ) C654_=_C791( C654 C791 ) C654_=_C792( C654 C792 ) C654_=_C794( C654 C794 ) \nC654_=_C795( C654 C795 ) C654_=_C797( C654 C797 ) C655_=_C657( C655 C657 ) C655_=_C658( C655 C658 ) C655_=_C662( C655 C662 ) C655_=_C666( C655 C666 ) \nC655_=_C668( C655 C668 ) C655_=_C669( C655 C669 ) C655_=_C671( C655 C671 ) C655_=_C674( C655 C674 ) C655_=_C679( C655 C679 ) C655_=_C680( C655 C680 ) \nC655_=_C684( C655 C684 ) C655_=_C690( C655 C690 ) C655_=_C696( C655 C696 ) C655_=_C701( C655 C701 ) C655_=_C703( C655 C703 ) C655_=_C707( C655 C707 ) \nC655_=_C715( C655 C715 ) C655_=_C716( C655 C716 ) C655_=_C717( C655 C717 ) C655_=_C719( C655 C719 ) C655_=_C722( C655 C722 ) C655_=_C724( C655 C724 ) \nC655_=_C725( C655 C725 ) C655_=_C727( C655 C727 ) C655_=_C728( C655 C728 ) C655_=_C729( C655 C729 ) C655_=_C731( C655 C731 ) C655_=_C732( C655 C732 ) \nC655_=_C734( C655 C734 ) C655_=_C740( C655 C740 ) C655_=_C741( C655 C741 ) C655_=_C742( C655 C742 ) C655_=_C746( C655 C746 ) C655_=_C749( C655 C749 ) \nC655_=_C750( C655 C750 ) C655_=_C751( C655 C751 ) C655_=_C754( C655 C754 ) C655_=_C761( C655 C761 ) C655_=_C762( C655 C762 ) C655_=_C763( C655 C763 ) \nC655_=_C766( C655 C766 ) C655_=_C767( C655 C767 ) C655_=_C771( C655 C771 ) C655_=_C773( C655 C773 ) C655_=_C774( C655 C774 ) C655_=_C775( C655 C775 ) \nC655_=_C776( C655 C776 ) C655_=_C777( C655 C777 ) C655_=_C778( C655 C778 ) C655_=_C779( C655 C779 ) C655_=_C780( C655 C780 ) C655_=_C781( C655 C781 ) \nC655_=_C785( C655 C785 ) C655_=_C787( C655 C787 ) C655_=_C791( C655 C791 ) C655_=_C792( C655 C792 ) C655_=_C795( C655 C795 ) C655_=_C798( C655 C798 ) \nC656_=_C657( C656 C657 ) C656_=_C658( C656 C658 ) C656_=_C659( C656 C659 ) C656_=_C660( C656 C660 ) C656_=_C661( C656 C661 ) C656_=_C662( C656 C662 ) \nC656_=_C663( C656 C663 ) C656_=_C664( C656 C664 ) C656_=_C666( C656 C666 ) C656_=_C675( C656 C675 ) C656_=_C677( C656 C677 ) C656_=_C678( C656 C678 ) \nC656_=_C685( C656 C685 ) C656_=_C693( C656 C693 ) C656_=_C698( C656 C698 ) C656_=_C702( C656 C702 ) C656_=_C703( C656 C703 ) C656_=_C709( C656 C709 ) \nC656_=_C712( C656 C712 ) C656_=_C717( C656 C717 ) C656_=_C719( C656 C719 ) C656_=_C720( C656 C720 ) C656_=_C721( C656 C721 ) C656_=_C722( C656 C722 ) \nC656_=_C724( C656 C724 ) C656_=_C725( C656 C725 ) C656_=_C730( C656 C730 ) C656_=_C738( C656 C738 ) C656_=_C741( C656 C741 ) C656_=_C742( C656 C742 ) \nC656_=_C743( C656 C743 ) C656_=_C744( C656 C744 ) C656_=_C752( C656 C752 ) C656_=_C753( C656 C753 ) C656_=_C754( C656 C754 ) C656_=_C757( C656 C757 ) \nC656_=_C759( C656 C759 ) C656_=_C762( C656 C762 ) C656_=_C763( C656 C763 ) C656_=_C764( C656 C764 ) C656_=_C765( C656 C765 ) C656_=_C775( C656 C775 ) \nC656_=_C783( C656 C783 ) C656_=_C785( C656 C785 ) C656_=_C788( C656 C788 ) C656_=_C792( C656 C792 ) C656_=_C794( C656 C794 ) C656_=_C798( C656 C798 ) \nC657_=_C658( C657 C658 ) C657_=_C659( C657 C659 ) C657_=_C660( C657 C660 ) C657_=_C662( C657 C662 ) C657_=_C674( C657 C674 ) C657_=_C675( C657 C675 ) \nC657_=_C677( C657 C677 ) C657_=_C679( C657 C679 ) C657_=_C684( C657 C684 ) C657_=_C687( C657 C687 ) C657_=_C690( C657 C690 ) C657_=_C696( C657 C696 ) \nC657_=_C704( C657 C704 ) C657_=_C705( C657 C705 ) C657_=_C706( C657 C706 ) C657_=_C709( C657 C709 ) C657_=_C710( C657 C710 ) C657_=_C717( C657 C717 ) \nC657_=_C720( C657 C720 ) C657_=_C721( C657 C721 ) C657_=_C722( C657 C722 ) C657_=_C726( C657 C726 ) C657_=_C727( C657 C727 ) C657_=_C728( C657 C728 ) \nC657_=_C731( C657 C731 ) C657_=_C732( C657 C732 ) C657_=_C733( C657 C733 ) C657_=_C735( C657 C735 ) C657_=_C737( C657 C737 ) C657_=_C740( C657 C740 ) \nC657_=_C743( C657 C743 ) C657_=_C746( C657 C746 ) C657_=_C749( C657 C749 ) C657_=_C752( C657 C752 ) C657_=_C753( C657 C753 ) C657_=_C754( C657 C754 ) \nC657_=_C755( C657 C755 ) C657_=_C756( C657 C756 ) C657_=_C757( C657 C757 ) C657_=_C758( C657 C758 ) C657_=_C759( C657 C759 ) C657_=_C763( C657 C763 ) \nC657_=_C764( C657 C764 ) C657_=_C765( C657 C765 ) C657_=_C766( C657 C766 ) C657_=_C767( C657 C767 ) C657_=_C769( C657 C769 ) C657_=_C770( C657 C770 ) \nC657_=_C773( C657 C773 ) C657_=_C774( C657 C774 ) C657_=_C775( C657 C775 ) C657_=_C776( C657 C776 ) C657_=_C777( C657 C777 ) C657_=_C780( C657 C780 ) \nC657_=_C786( C657 C786 ) C657_=_C791( C657 C791 ) C657_=_C795( C657 C795 ) C657_=_C796( C657 C796 ) C658_=_C659( C658 C659 ) C658_=_C660( C658 C660 ) \nC658_=_C662( C658 C662 ) C658_=_C666( C658 C666 ) C658_=_C667( C658 C667 ) C658_=_C668( C658 C668 ) C658_=_C669( C658 C669 ) C658_=_C670( C658 C670 ) \nC658_=_C674( C658 C674 ) C658_=_C675( C658 C675 ) C658_=_C677( C658 C677 ) C658_=_C680( C658 C680 ) C658_=_C692( C658 C692 ) C658_=_C701( C658 C701 ) \nC658_=_C711( C658 C711 ) C658_=_C712( C658 C712 ) C658_=_C716( C658 C716 ) C658_=_C717( C658 C717 ) C658_=_C720( C658 C720 ) C658_=_C721( C658 C721 ) \nC658_=_C724( C658 C724 ) C658_=_C727( C658 C727 ) C658_=_C731( C658 C731 ) C658_=_C732( C658 C732 ) C658_=_C733( C658 C733 ) C658_=_C734( C658 C734 ) \nC658_=_C735( C658 C735 ) C658_=_C736( C658 C736 ) C658_=_C740( C658 C740 ) C658_=_C742( C658 C742 ) C658_=_C744( C658 C744 ) C658_=_C745( C658 C745 ) \nC658_=_C747( C658 C747 ) C658_=_C750( C658 C750 ) C658_=_C751( C658 C751 ) C658_=_C752( C658 C752 ) C658_=_C754( C658 C754 ) C658_=_C755( C658 C755 ) \nC658_=_C758( C658 C758 ) C658_=_C763( C658 C763 ) C658_=_C764( C658 C764 ) C658_=_C768( C658 C768 ) C658_=_C769( C658 C769 ) C658_=_C773( C658 C773 ) \nC658_=_C779( C658 C779 ) C658_=_C782( C658 C782 ) C658_=_C786( C658 C786 ) C658_=_C788( C658 C788 ) C658_=_C789( C658 C789 ) C658_=_C792( C658 C792 ) \nC658_=_C794( C658 C794 ) C658_=_C795( C658 C795 ) C658_=_C798( C658 C798 ) C659_=_C660( C659 C660 ) C659_=_C666( C659 C666 ) C659_=_C668( C659 C668 ) \nC659_=_C674( C659 C674 ) C659_=_C677( C659 C677 ) C659_=_C678( C659 C678 ) C659_=_C679( C659 C679 ) C659_=_C680( C659 C680 ) C659_=_C682( C659 C682 ) \nC659_=_C687( C659 C687 ) C659_=_C688( C659 C688 ) C659_=_C692( C659 C692 ) C659_=_C696( C659 C696 ) C659_=_C697( C659 C697 ) C659_=_C698( C659 C698 ) \nC659_=_C700( C659 C700 ) C659_=_C701( C659 C701 ) C659_=_C712( C659 C712 ) C659_=_C717( C659 C717 ) C659_=_C720( C659 C720 ) C659_=_C721( C659 C721 ) \nC659_=_C722( C659 C722 ) C659_=_C725( C659 C725 ) C659_=_C729( C659 C729 ) C659_=_C730( C659 C730 ) C659_=_C734( C659 C734 ) C659_=_C736( C659 C736 ) \nC659_=_C737( C659 C737 ) C659_=_C738( C659 C738 ) C659_=_C740( C659 C740 ) C659_=_C742( C659 C742 ) C659_=_C747( C659 C747 ) C659_=_C751( C659 C751 ) \nC659_=_C754( C659 C754 ) C659_=_C755( C659 C755 ) C659_=_C757( C659 C757 ) C659_=_C759(</w:t>
      </w:r>
    </w:p>
    <w:p>
      <w:pPr>
        <w:pStyle w:val="PreformattedText"/>
        <w:bidi w:val="0"/>
        <w:spacing w:before="0" w:after="0"/>
        <w:jc w:val="left"/>
        <w:rPr/>
      </w:pPr>
      <w:r>
        <w:rPr/>
        <w:t xml:space="preserve"> </w:t>
      </w:r>
      <w:r>
        <w:rPr/>
        <w:t>C659 C759 ) C659_=_C762( C659 C762 ) C659_=_C763( C659 C763 ) \nC659_=_C764( C659 C764 ) C659_=_C766( C659 C766 ) C659_=_C767( C659 C767 ) C659_=_C768( C659 C768 ) C659_=_C769( C659 C769 ) C659_=_C770( C659 C770 ) \nC659_=_C773( C659 C773 ) C659_=_C775( C659 C775 ) C659_=_C776( C659 C776 ) C659_=_C778( C659 C778 ) C659_=_C781( C659 C781 ) C659_=_C783( C659 C783 ) \nC659_=_C784( C659 C784 ) C659_=_C787( C659 C787 ) C659_=_C788( C659 C788 ) C659_=_C789( C659 C789 ) C659_=_C791( C659 C791 ) C659_=_C792( C659 C792 ) \nC659_=_C794( C659 C794 ) C659_=_C797( C659 C797 ) C659_=_C798( C659 C798 ) C660_=_C664( C660 C664 ) C660_=_C667( C660 C667 ) C660_=_C669( C660 C669 ) \nC660_=_C670( C660 C670 ) C660_=_C675( C660 C675 ) C660_=_C680( C660 C680 ) C660_=_C681( C660 C681 ) C660_=_C682( C660 C682 ) C660_=_C683( C660 C683 ) \nC660_=_C687( C660 C687 ) C660_=_C688( C660 C688 ) C660_=_C689( C660 C689 ) C660_=_C696( C660 C696 ) C660_=_C699( C660 C699 ) C660_=_C700( C660 C700 ) \nC660_=_C707( C660 C707 ) C660_=_C714( C660 C714 ) C660_=_C717( C660 C717 ) C660_=_C720( C660 C720 ) C660_=_C721( C660 C721 ) C660_=_C724( C660 C724 ) \nC660_=_C726( C660 C726 ) C660_=_C732( C660 C732 ) C660_=_C733( C660 C733 ) C660_=_C734( C660 C734 ) C660_=_C735( C660 C735 ) C660_=_C736( C660 C736 ) \nC660_=_C737( C660 C737 ) C660_=_C743( C660 C743 ) C660_=_C746( C660 C746 ) C660_=_C749( C660 C749 ) C660_=_C750( C660 C750 ) C660_=_C754( C660 C754 ) \nC660_=_C757( C660 C757 ) C660_=_C759( C660 C759 ) C660_=_C762( C660 C762 ) C660_=_C763( C660 C763 ) C660_=_C764( C660 C764 ) C660_=_C768( C660 C768 ) \nC660_=_C769( C660 C769 ) C660_=_C771( C660 C771 ) C660_=_C772( C660 C772 ) C660_=_C774( C660 C774 ) C660_=_C775( C660 C775 ) C660_=_C776( C660 C776 ) \nC660_=_C777( C660 C777 ) C660_=_C778( C660 C778 ) C660_=_C781( C660 C781 ) C660_=_C784( C660 C784 ) C660_=_C786( C660 C786 ) C660_=_C789( C660 C789 ) \nC660_=_C791( C660 C791 ) C660_=_C795( C660 C795 ) C660_=_C797( C660 C797 ) C661_=_C662( C661 C662 ) C661_=_C663( C661 C663 ) C661_=_C664( C661 C664 ) \nC661_=_C667( C661 C667 ) C661_=_C668( C661 C668 ) C661_=_C669( C661 C669 ) C661_=_C677( C661 C677 ) C661_=_C678( C661 C678 ) C661_=_C683( C661 C683 ) \nC661_=_C688( C661 C688 ) C661_=_C692( C661 C692 ) C661_=_C693( C661 C693 ) C661_=_C696( C661 C696 ) C661_=_C699( C661 C699 ) C661_=_C700( C661 C700 ) \nC661_=_C702( C661 C702 ) C661_=_C703( C661 C703 ) C661_=_C704( C661 C704 ) C661_=_C705( C661 C705 ) C661_=_C708( C661 C708 ) C661_=_C709( C661 C709 ) \nC661_=_C711( C661 C711 ) C661_=_C712( C661 C712 ) C661_=_C714( C661 C714 ) C661_=_C719( C661 C719 ) C661_=_C720( C661 C720 ) C661_=_C721( C661 C721 ) \nC661_=_C722( C661 C722 ) C661_=_C728( C661 C728 ) C661_=_C731( C661 C731 ) C661_=_C736( C661 C736 ) C661_=_C738( C661 C738 ) C661_=_C744( C661 C744 ) \nC661_=_C745( C661 C745 ) C661_=_C746( C661 C746 ) C661_=_C747( C661 C747 ) C661_=_C751( C661 C751 ) C661_=_C752( C661 C752 ) C661_=_C754( C661 C754 ) \nC661_=_C755( C661 C755 ) C661_=_C756( C661 C756 ) C661_=_C757( C661 C757 ) C661_=_C759( C661 C759 ) C661_=_C761( C661 C761 ) C661_=_C762( C661 C762 ) \nC661_=_C763( C661 C763 ) C661_=_C764( C661 C764 ) C661_=_C765( C661 C765 ) C661_=_C767( C661 C767 ) C661_=_C771( C661 C771 ) C661_=_C772( C661 C772 ) \nC661_=_C774( C661 C774 ) C661_=_C777( C661 C777 ) C661_=_C781( C661 C781 ) C661_=_C782( C661 C782 ) C661_=_C783( C661 C783 ) C661_=_C784( C661 C784 ) \nC661_=_C785( C661 C785 ) C661_=_C787( C661 C787 ) C661_=_C788( C661 C788 ) C661_=_C789( C661 C789 ) C661_=_C791( C661 C791 ) C661_=_C794( C661 C794 ) \nC661_=_C795( C661 C795 ) C661_=_C796( C661 C796 ) C661_=_C797( C661 C797 ) C661_=_C798( C661 C798 ) C662_=_C663( C662 C663 ) C662_=_C664( C662 C664 ) \nC662_=_C666( C662 C666 ) C662_=_C669( C662 C669 ) C662_=_C674( C662 C674 ) C662_=_C675( C662 C675 ) C662_=_C677( C662 C677 ) C662_=_C678( C662 C678 ) \nC662_=_C682( C662 C682 ) C662_=_C684( C662 C684 ) C662_=_C685( C662 C685 ) C662_=_C688( C662 C688 ) C662_=_C689( C662 C689 ) C662_=_C692( C662 C692 ) \nC662_=_C693( C662 C693 ) C662_=_C697( C662 C697 ) C662_=_C702( C662 C702 ) C662_=_C703( C662 C703 ) C662_=_C705( C662 C705 ) C662_=_C712( C662 C712 ) \nC662_=_C716( C662 C716 ) C662_=_C717( C662 C717 ) C662_=_C722( C662 C722 ) C662_=_C724( C662 C724 ) C662_=_C730( C662 C730 ) C662_=_C731( C662 C731 ) \nC662_=_C732( C662 C732 ) C662_=_C734( C662 C734 ) C662_=_C746( C662 C746 ) C662_=_C747( C662 C747 ) C662_=_C750( C662 C750 ) C662_=_C751( C662 C751 ) \nC662_=_C754( C662 C754 ) C662_=_C756( C662 C756 ) C662_=_C757( C662 C757 ) C662_=_C759( C662 C759 ) C662_=_C761( C662 C761 ) C662_=_C762( C662 C762 ) \nC662_=_C763( C662 C763 ) C662_=_C764( C662 C764 ) C662_=_C765( C662 C765 ) C662_=_C766( C662 C766 ) C662_=_C767( C662 C767 ) C662_=_C768( C662 C768 ) \nC662_=_C770( C662 C770 ) C662_=_C772( C662 C772 ) C662_=_C773( C662 C773 ) C662_=_C774( C662 C774 ) C662_=_C775( C662 C775 ) C662_=_C778( C662 C778 ) \nC662_=_C779( C662 C779 ) C662_=_C780( C662 C780 ) C662_=_C785( C662 C785 ) C662_=_C787( C662 C787 ) C662_=_C788( C662 C788 ) C662_=_C791( C662 C791 ) \nC662_=_C792( C662 C792 ) C662_=_C795( C662 C795 ) C662_=_C796( C662 C796 ) C662_=_C797( C662 C797 ) C663_=_C664( C663 C664 ) C663_=_C674( C663 C674 ) \nC663_=_C678( C663 C678 ) C663_=_C679( C663 C679 ) C663_=_C681( C663 C681 ) C663_=_C684( C663 C684 ) C663_=_C685( C663 C685 ) C663_=_C688( C663 C688 ) \nC663_=_C689( C663 C689 ) C663_=_C692( C663 C692 ) C663_=_C693( C663 C693 ) C663_=_C696( C663 C696 ) C663_=_C704( C663 C704 ) C663_=_C705( C663 C705 ) \nC663_=_C707( C663 C707 ) C663_=_C708( C663 C708 ) C663_=_C709( C663 C709 ) C663_=_C711( C663 C711 ) C663_=_C712( C663 C712 ) C663_=_C714( C663 C714 ) \nC663_=_C715( C663 C715 ) C663_=_C717( C663 C717 ) C663_=_C719( C663 C719 ) C663_=_C720( C663 C720 ) C663_=_C722( C663 C722 ) C663_=_C728( C663 C728 ) \nC663_=_C729( C663 C729 ) C663_=_C731( C663 C731 ) C663_=_C733( C663 C733 ) C663_=_C735( C663 C735 ) C663_=_C737( C663 C737 ) C663_=_C738( C663 C738 ) \nC663_=_C741( C663 C741 ) C663_=_C742( C663 C742 ) C663_=_C743( C663 C743 ) C663_=_C744( C663 C744 ) C663_=_C745( C663 C745 ) C663_=_C749( C663 C749 ) \nC663_=_C750( C663 C750 ) C663_=_C754( C663 C754 ) C663_=_C757( C663 C757 ) C663_=_C758( C663 C758 ) C663_=_C763( C663 C763 ) C663_=_C765( C663 C765 ) \nC663_=_C766( C663 C766 ) C663_=_C769( C663 C769 ) C663_=_C771( C663 C771 ) C663_=_C774( C663 C774 ) C663_=_C776( C663 C776 ) C663_=_C777( C663 C777 ) \nC663_=_C778( C663 C778 ) C663_=_C781( C663 C781 ) C663_=_C782( C663 C782 ) C663_=_C785( C663 C785 ) C663_=_C786( C663 C786 ) C663_=_C788( C663 C788 ) \nC663_=_C789( C663 C789 ) C663_=_C792( C663 C792 ) C663_=_C795( C663 C795 ) C663_=_C797( C663 C797 ) C663_=_C798( C663 C798 ) C664_=_C667( C664 C667 ) \nC664_=_C669( C664 C669 ) C664_=_C670( C664 C670 ) C664_=_C671( C664 C671 ) C664_=_C678( C664 C678 ) C664_=_C680( C664 C680 ) C664_=_C682( C664 C682 ) \nC664_=_C689( C664 C689 ) C664_=_C690( C664 C690 ) C664_=_C696( C664 C696 ) C664_=_C697( C664 C697 ) C664_=_C698( C664 C698 ) C664_=_C699( C664 C699 ) \nC664_=_C702( C664 C702 ) C664_=_C704( C664 C704 ) C664_=_C706( C664 C706 ) C664_=_C707( C664 C707 ) C664_=_C708( C664 C708 ) C664_=_C709( C664 C709 ) \nC664_=_C719( C664 C719 ) C664_=_C722( C664 C722 ) C664_=_C724( C664 C724 ) C664_=_C725( C664 C725 ) C664_=_C727( C664 C727 ) C664_=_C729( C664 C729 ) \nC664_=_C730( C664 C730 ) C664_=_C731( C664 C731 ) C664_=_C735( C664 C735 ) C664_=_C738( C664 C738 ) C664_=_C744( C664 C744 ) C664_=_C745( C664 C745 ) \nC664_=_C746( C664 C746 ) C664_=_C747( C664 C747 ) C664_=_C752( C664 C752 ) C664_=_C753( C664 C753 ) C664_=_C754( C664 C754 ) C664_=_C755( C664 C755 ) \nC664_=_C756( C664 C756 ) C664_=_C757( C664 C757 ) C664_=_C762( C664 C762 ) C664_=_C763( C664 C763 ) C664_=_C765( C664 C765 ) C664_=_C768( C664 C768 ) \nC664_=_C771( C664 C771 ) C664_=_C777( C664 C777 ) C664_=_C783( C664 C783 ) C664_=_C785( C664 C785 ) C664_=_C786( C664 C786 ) C664_=_C787( C664 C787 ) \nC664_=_C788( C664 C788 ) C664_=_C794( C664 C794 ) C664_=_C796( C664 C796 ) C664_=_C798( C664 C798 ) C666_=_C667( C666 C667 ) C666_=_C668( C666 C668 ) \nC666_=_C670( C666 C670 ) C666_=_C671( C666 C671 ) C666_=_C675( C666 C675 ) C666_=_C677( C666 C677 ) C666_=_C678( C666 C678 ) C666_=_C679( C666 C679 ) \nC666_=_C680( C666 C680 ) C666_=_C682( C666 C682 ) C666_=_C688( C666 C688 ) C666_=_C689( C666 C689 ) C666_=_C696( C666 C696 ) C666_=_C697( C666 C697 ) \nC666_=_C698( C666 C698 ) C666_=_C702( C666 C702 ) C666_=_C703( C666 C703 ) C666_=_C711( C666 C711 ) C666_=_C712( C666 C712 ) C666_=_C715( C666 C715 ) \nC666_=_C716( C666 C716 ) C666_=_C724( C666 C724 ) C666_=_C725( C666 C725 ) C666_=_C727( C666 C727 ) C666_=_C734( C666 C734 ) C666_=_C735( C666 C735 ) \nC666_=_C736( C666 C736 ) C666_=_C740( C666 C740 ) C666_=_C742( C666 C742 ) C666_=_C745( C666 C745 ) C666_=_C747( C666 C747 ) C666_=_C750( C666 C750 ) \nC666_=_C752( C666 C752 ) C666_=_C753( C666 C753 ) C666_=_C757( C666 C757 ) C666_=_C758( C666 C758 ) C666_=_C762( C666 C762 ) C666_=_C763( C666 C763 ) \nC666_=_C765( C666 C765 ) C666_=_C766( C666 C766 ) C666_=_C767( C666 C767 ) C666_=_C768( C666 C768 ) C666_=_C769( C666 C769 ) C666_=_C773( C666 C773 ) \nC666_=_C776( C666 C776 ) C666_=_C780( C666 C780 ) C666_=_C781( C666 C781 ) C666_=_C782( C666 C782 ) C666_=_C783( C666 C783 ) C666_=_C785( C666 C785 ) \nC666_=_C786( C666 C786 ) C666_=_C788( C666 C788 ) C666_=_C789( C666 C789 ) C666_=_C792( C666 C792 ) C666_=_C794( C666 C794 ) C666_=_C795( C666 C795 ) \nC667_=_C668( C667 C668 ) C667_=_C669( C667 C669 ) C667_=_C670( C667 C670 ) C667_=_C674( C667 C674 ) C667_=_C680( C667 C680 ) C667_=_C682( C667 C682 ) \nC667_=_C688( C667 C688 ) C667_=_C689( C667 C689 ) C667_=_C692( C667 C692 ) C667_=_C699( C667 C699 ) C667_=_C703( C667 C703 ) C667_=_C707( C667 C707 ) \nC667_=_C708( C667 C708 ) C667_=_C715( C667 C715 ) C667_=_C719( C667 C719 ) C667_=_C727( C667 C727 ) C667_=_C730(</w:t>
      </w:r>
    </w:p>
    <w:p>
      <w:pPr>
        <w:pStyle w:val="PreformattedText"/>
        <w:bidi w:val="0"/>
        <w:spacing w:before="0" w:after="0"/>
        <w:jc w:val="left"/>
        <w:rPr/>
      </w:pPr>
      <w:r>
        <w:rPr/>
        <w:t xml:space="preserve"> </w:t>
      </w:r>
      <w:r>
        <w:rPr/>
        <w:t>C667 C730 ) C667_=_C731( C667 C731 ) \nC667_=_C732( C667 C732 ) C667_=_C735( C667 C735 ) C667_=_C736( C667 C736 ) C667_=_C738( C667 C738 ) C667_=_C740( C667 C740 ) C667_=_C745( C667 C745 ) \nC667_=_C747( C667 C747 ) C667_=_C752( C667 C752 ) C667_=_C753( C667 C753 ) C667_=_C757( C667 C757 ) C667_=_C759( C667 C759 ) C667_=_C763( C667 C763 ) \nC667_=_C765( C667 C765 ) C667_=_C767( C667 C767 ) C667_=_C769( C667 C769 ) C667_=_C770( C667 C770 ) C667_=_C771( C667 C771 ) C667_=_C772( C667 C772 ) \nC667_=_C773( C667 C773 ) C667_=_C774( C667 C774 ) C667_=_C777( C667 C777 ) C667_=_C782( C667 C782 ) C667_=_C783( C667 C783 ) C667_=_C786( C667 C786 ) \nC667_=_C788( C667 C788 ) C667_=_C789( C667 C789 ) C667_=_C794( C667 C794 ) C667_=_C796( C667 C796 ) C668_=_C669( C668 C669 ) C668_=_C671( C668 C671 ) \nC668_=_C674( C668 C674 ) C668_=_C677( C668 C677 ) C668_=_C679( C668 C679 ) C668_=_C680( C668 C680 ) C668_=_C684( C668 C684 ) C668_=_C687( C668 C687 ) \nC668_=_C690( C668 C690 ) C668_=_C697( C668 C697 ) C668_=_C698( C668 C698 ) C668_=_C703( C668 C703 ) C668_=_C706( C668 C706 ) C668_=_C707( C668 C707 ) \nC668_=_C712( C668 C712 ) C668_=_C722( C668 C722 ) C668_=_C725( C668 C725 ) C668_=_C726( C668 C726 ) C668_=_C727( C668 C727 ) C668_=_C728( C668 C728 ) \nC668_=_C729( C668 C729 ) C668_=_C735( C668 C735 ) C668_=_C736( C668 C736 ) C668_=_C737( C668 C737 ) C668_=_C738( C668 C738 ) C668_=_C741( C668 C741 ) \nC668_=_C743( C668 C743 ) C668_=_C745( C668 C745 ) C668_=_C747( C668 C747 ) C668_=_C750( C668 C750 ) C668_=_C751( C668 C751 ) C668_=_C752( C668 C752 ) \nC668_=_C754( C668 C754 ) C668_=_C756( C668 C756 ) C668_=_C758( C668 C758 ) C668_=_C762( C668 C762 ) C668_=_C767( C668 C767 ) C668_=_C770( C668 C770 ) \nC668_=_C771( C668 C771 ) C668_=_C773( C668 C773 ) C668_=_C775( C668 C775 ) C668_=_C778( C668 C778 ) C668_=_C781( C668 C781 ) C668_=_C782( C668 C782 ) \nC668_=_C783( C668 C783 ) C668_=_C786( C668 C786 ) C668_=_C787( C668 C787 ) C668_=_C788( C668 C788 ) C668_=_C794( C668 C794 ) C668_=_C796( C668 C796 ) \nC668_=_C798( C668 C798 ) C669_=_C680( C669 C680 ) C669_=_C685( C669 C685 ) C669_=_C689( C669 C689 ) C669_=_C693( C669 C693 ) C669_=_C698( C669 C698 ) \nC669_=_C699( C669 C699 ) C669_=_C703( C669 C703 ) C669_=_C705( C669 C705 ) C669_=_C707( C669 C707 ) C669_=_C708( C669 C708 ) C669_=_C716( C669 C716 ) \nC669_=_C717( C669 C717 ) C669_=_C721( C669 C721 ) C669_=_C724( C669 C724 ) C669_=_C725( C669 C725 ) C669_=_C731( C669 C731 ) C669_=_C735( C669 C735 ) \nC669_=_C745( C669 C745 ) C669_=_C747( C669 C747 ) C669_=_C751( C669 C751 ) C669_=_C763( C669 C763 ) C669_=_C765( C669 C765 ) C669_=_C768( C669 C768 ) \nC669_=_C771( C669 C771 ) C669_=_C772( C669 C772 ) C669_=_C777( C669 C777 ) C669_=_C779( C669 C779 ) C669_=_C784( C669 C784 ) C669_=_C786( C669 C786 ) \nC669_=_C787( C669 C787 ) C669_=_C794( C669 C794 ) C669_=_C796( C669 C796 ) C669_=_C797( C669 C797 ) C670_=_C671( C670 C671 ) C670_=_C680( C670 C680 ) \nC670_=_C681( C670 C681 ) C670_=_C682( C670 C682 ) C670_=_C688( C670 C688 ) C670_=_C689( C670 C689 ) C670_=_C690( C670 C690 ) C670_=_C692( C670 C692 ) \nC670_=_C697( C670 C697 ) C670_=_C698( C670 C698 ) C670_=_C700( C670 C700 ) C670_=_C701( C670 C701 ) C670_=_C702( C670 C702 ) C670_=_C706( C670 C706 ) \nC670_=_C707( C670 C707 ) C670_=_C710( C670 C710 ) C670_=_C711( C670 C711 ) C670_=_C715( C670 C715 ) C670_=_C719( C670 C719 ) C670_=_C720( C670 C720 ) \nC670_=_C721( C670 C721 ) C670_=_C727( C670 C727 ) C670_=_C728( C670 C728 ) C670_=_C729( C670 C729 ) C670_=_C730( C670 C730 ) C670_=_C732( C670 C732 ) \nC670_=_C735( C670 C735 ) C670_=_C736( C670 C736 ) C670_=_C737( C670 C737 ) C670_=_C740( C670 C740 ) C670_=_C742( C670 C742 ) C670_=_C743( C670 C743 ) \nC670_=_C752( C670 C752 ) C670_=_C753( C670 C753 ) C670_=_C756( C670 C756 ) C670_=_C757( C670 C757 ) C670_=_C762( C670 C762 ) C670_=_C763( C670 C763 ) \nC670_=_C764( C670 C764 ) C670_=_C765( C670 C765 ) C670_=_C769( C670 C769 ) C670_=_C770( C670 C770 ) C670_=_C772( C670 C772 ) C670_=_C773( C670 C773 ) \nC670_=_C775( C670 C775 ) C670_=_C777( C670 C777 ) C670_=_C778( C670 C778 ) C670_=_C779( C670 C779 ) C670_=_C781( C670 C781 ) C670_=_C782( C670 C782 ) \nC670_=_C783( C670 C783 ) C670_=_C784( C670 C784 ) C670_=_C791( C670 C791 ) C670_=_C792( C670 C792 ) C670_=_C795( C670 C795 ) C670_=_C797( C670 C797 ) \nC670_=_C798( C670 C798 ) C671_=_C679( C671 C679 ) C671_=_C680( C671 C680 ) C671_=_C681( C671 C681 ) C671_=_C684( C671 C684 ) C671_=_C687( C671 C687 ) \nC671_=_C690( C671 C690 ) C671_=_C696( C671 C696 ) C671_=_C697( C671 C697 ) C671_=_C698( C671 C698 ) C671_=_C699( C671 C699 ) C671_=_C700( C671 C700 ) \nC671_=_C702( C671 C702 ) C671_=_C704( C671 C704 ) C671_=_C706( C671 C706 ) C671_=_C709( C671 C709 ) C671_=_C710( C671 C710 ) C671_=_C711( C671 C711 ) \nC671_=_C716( C671 C716 ) C671_=_C720( C671 C720 ) C671_=_C722( C671 C722 ) C671_=_C727( C671 C727 ) C671_=_C728( C671 C728 ) C671_=_C729( C671 C729 ) \nC671_=_C730( C671 C730 ) C671_=_C731( C671 C731 ) C671_=_C733( C671 C733 ) C671_=_C735( C671 C735 ) C671_=_C740( C671 C740 ) C671_=_C741( C671 C741 ) \nC671_=_C742( C671 C742 ) C671_=_C744( C671 C744 ) C671_=_C749( C671 C749 ) C671_=_C750( C671 C750 ) C671_=_C756( C671 C756 ) C671_=_C757( C671 C757 ) \nC671_=_C758( C671 C758 ) C671_=_C762( C671 C762 ) C671_=_C764( C671 C764 ) C671_=_C772( C671 C772 ) C671_=_C773( C671 C773 ) C671_=_C774( C671 C774 ) \nC671_=_C776( C671 C776 ) C671_=_C778( C671 C778 ) C671_=_C780( C671 C780 ) C671_=_C781( C671 C781 ) C671_=_C782( C671 C782 ) C671_=_C783( C671 C783 ) \nC671_=_C785( C671 C785 ) C671_=_C787( C671 C787 ) C671_=_C788( C671 C788 ) C671_=_C794( C671 C794 ) C671_=_C795( C671 C795 ) C671_=_C796( C671 C796 ) \nC671_=_C797( C671 C797 ) C671_=_C798( C671 C798 ) C674_=_C677( C674 C677 ) C674_=_C679( C674 C679 ) C674_=_C680( C674 C680 ) C674_=_C698( C674 C698 ) \nC674_=_C703( C674 C703 ) C674_=_C704( C674 C704 ) C674_=_C708( C674 C708 ) C674_=_C712( C674 C712 ) C674_=_C717( C674 C717 ) C674_=_C719( C674 C719 ) \nC674_=_C722( C674 C722 ) C674_=_C724( C674 C724 ) C674_=_C725( C674 C725 ) C674_=_C730( C674 C730 ) C674_=_C731( C674 C731 ) C674_=_C732( C674 C732 ) \nC674_=_C734( C674 C734 ) C674_=_C738( C674 C738 ) C674_=_C742( C674 C742 ) C674_=_C744( C674 C744 ) C674_=_C745( C674 C745 ) C674_=_C746( C674 C746 ) \nC674_=_C752( C674 C752 ) C674_=_C754( C674 C754 ) C674_=_C755( C674 C755 ) C674_=_C756( C674 C756 ) C674_=_C758( C674 C758 ) C674_=_C759( C674 C759 ) \nC674_=_C763( C674 C763 ) C674_=_C764( C674 C764 ) C674_=_C766( C674 C766 ) C674_=_C767( C674 C767 ) C674_=_C770( C674 C770 ) C674_=_C771( C674 C771 ) \nC674_=_C773( C674 C773 ) C674_=_C774( C674 C774 ) C674_=_C775( C674 C775 ) C674_=_C778( C674 C778 ) C674_=_C783( C674 C783 ) C674_=_C785( C674 C785 ) \nC674_=_C786( C674 C786 ) C674_=_C787( C674 C787 ) C674_=_C788( C674 C788 ) C674_=_C789( C674 C789 ) C674_=_C791( C674 C791 ) C674_=_C794( C674 C794 ) \nC674_=_C795( C674 C795 ) C674_=_C797( C674 C797 ) C675_=_C677( C675 C677 ) C675_=_C681( C675 C681 ) C675_=_C684( C675 C684 ) C675_=_C687( C675 C687 ) \nC675_=_C689( C675 C689 ) C675_=_C701( C675 C701 ) C675_=_C707( C675 C707 ) C675_=_C709( C675 C709 ) C675_=_C710( C675 C710 ) C675_=_C711( C675 C711 ) \nC675_=_C712( C675 C712 ) C675_=_C716( C675 C716 ) C675_=_C721( C675 C721 ) C675_=_C722( C675 C722 ) C675_=_C727( C675 C727 ) C675_=_C728( C675 C728 ) \nC675_=_C729( C675 C729 ) C675_=_C731( C675 C731 ) C675_=_C733( C675 C733 ) C675_=_C734( C675 C734 ) C675_=_C743( C675 C743 ) C675_=_C746( C675 C746 ) \nC675_=_C747( C675 C747 ) C675_=_C750( C675 C750 ) C675_=_C752( C675 C752 ) C675_=_C753( C675 C753 ) C675_=_C755( C675 C755 ) C675_=_C757( C675 C757 ) \nC675_=_C758( C675 C758 ) C675_=_C759( C675 C759 ) C675_=_C762( C675 C762 ) C675_=_C763( C675 C763 ) C675_=_C765( C675 C765 ) C675_=_C768( C675 C768 ) \nC675_=_C769( C675 C769 ) C675_=_C771( C675 C771 ) C675_=_C774( C675 C774 ) C675_=_C775( C675 C775 ) C675_=_C776( C675 C776 ) C675_=_C780( C675 C780 ) \nC675_=_C784( C675 C784 ) C675_=_C786( C675 C786 ) C675_=_C788( C675 C788 ) C675_=_C789( C675 C789 ) C675_=_C792( C675 C792 ) C675_=_C794( C675 C794 ) \nC675_=_C798( C675 C798 ) C677_=_C679( C677 C679 ) C677_=_C680( C677 C680 ) C677_=_C683( C677 C683 ) C677_=_C690( C677 C690 ) C677_=_C693( C677 C693 ) \nC677_=_C697( C677 C697 ) C677_=_C699( C677 C699 ) C677_=_C700( C677 C700 ) C677_=_C710( C677 C710 ) C677_=_C711( C677 C711 ) C677_=_C712( C677 C712 ) \nC677_=_C714( C677 C714 ) C677_=_C722( C677 C722 ) C677_=_C724( C677 C724 ) C677_=_C731( C677 C731 ) C677_=_C732( C677 C732 ) C677_=_C734( C677 C734 ) \nC677_=_C737( C677 C737 ) C677_=_C738( C677 C738 ) C677_=_C744( C677 C744 ) C677_=_C745( C677 C745 ) C677_=_C747( C677 C747 ) C677_=_C749( C677 C749 ) \nC677_=_C750( C677 C750 ) C677_=_C751( C677 C751 ) C677_=_C753( C677 C753 ) C677_=_C754( C677 C754 ) C677_=_C755( C677 C755 ) C677_=_C758( C677 C758 ) \nC677_=_C761( C677 C761 ) C677_=_C762( C677 C762 ) C677_=_C763( C677 C763 ) C677_=_C764( C677 C764 ) C677_=_C765( C677 C765 ) C677_=_C766( C677 C766 ) \nC677_=_C767( C677 C767 ) C677_=_C769( C677 C769 ) C677_=_C770( C677 C770 ) C677_=_C772( C677 C772 ) C677_=_C775( C677 C775 ) C677_=_C778( C677 C778 ) \nC677_=_C780( C677 C780 ) C677_=_C782( C677 C782 ) C677_=_C783( C677 C783 ) C677_=_C786( C677 C786 ) C677_=_C787( C677 C787 ) C677_=_C788( C677 C788 ) \nC677_=_C789( C677 C789 ) C677_=_C791( C677 C791 ) C677_=_C792( C677 C792 ) C677_=_C794( C677 C794 ) C677_=_C795( C677 C795 ) C678_=_C679( C678 C679 ) \nC678_=_C684( C678 C684 ) C678_=_C685( C678 C685 ) C678_=_C689( C678 C689 ) C678_=_C696( C678 C696 ) C678_=_C697( C678 C697 ) C678_=_C698( C678 C698 ) \nC678_=_C699( C678 C699 ) C678_=_C702( C678 C702 ) C678_=_C703( C678 C703 ) C678_=_C704( C678 C704 ) C678_=_C705( C678 C705 ) C678_=_C706( C678 C706 ) \nC678_=_C708( C678 C708 ) C678_=_C709( C678 C709 ) C678_=_C711( C678 C711 ) C678_=_C715( C678 C715 ) C678_=_C719( C678 C719 ) C678_=_C724(</w:t>
      </w:r>
    </w:p>
    <w:p>
      <w:pPr>
        <w:pStyle w:val="PreformattedText"/>
        <w:bidi w:val="0"/>
        <w:spacing w:before="0" w:after="0"/>
        <w:jc w:val="left"/>
        <w:rPr/>
      </w:pPr>
      <w:r>
        <w:rPr/>
        <w:t xml:space="preserve"> </w:t>
      </w:r>
      <w:r>
        <w:rPr/>
        <w:t>C678 C724 ) \nC678_=_C733( C678 C733 ) C678_=_C734( C678 C734 ) C678_=_C735( C678 C735 ) C678_=_C736( C678 C736 ) C678_=_C742( C678 C742 ) C678_=_C744( C678 C744 ) \nC678_=_C746( C678 C746 ) C678_=_C747( C678 C747 ) C678_=_C750( C678 C750 ) C678_=_C754( C678 C754 ) C678_=_C755( C678 C755 ) C678_=_C756( C678 C756 ) \nC678_=_C758( C678 C758 ) C678_=_C759( C678 C759 ) C678_=_C762( C678 C762 ) C678_=_C766( C678 C766 ) C678_=_C769( C678 C769 ) C678_=_C770( C678 C770 ) \nC678_=_C773( C678 C773 ) C678_=_C776( C678 C776 ) C678_=_C777( C678 C777 ) C678_=_C778( C678 C778 ) C678_=_C779( C678 C779 ) C678_=_C780( C678 C780 ) \nC678_=_C781( C678 C781 ) C678_=_C782( C678 C782 ) C678_=_C783( C678 C783 ) C678_=_C785( C678 C785 ) C678_=_C787( C678 C787 ) C678_=_C791( C678 C791 ) \nC678_=_C792( C678 C792 ) C678_=_C794( C678 C794 ) C678_=_C795( C678 C795 ) C678_=_C796( C678 C796 ) C678_=_C797( C678 C797 ) C679_=_C680( C679 C680 ) \nC679_=_C683( C679 C683 ) C679_=_C685( C679 C685 ) C679_=_C690( C679 C690 ) C679_=_C696( C679 C696 ) C679_=_C704( C679 C704 ) C679_=_C705( C679 C705 ) \nC679_=_C706( C679 C706 ) C679_=_C710( C679 C710 ) C679_=_C711( C679 C711 ) C679_=_C712( C679 C712 ) C679_=_C715( C679 C715 ) C679_=_C716( C679 C716 ) \nC679_=_C721( C679 C721 ) C679_=_C722( C679 C722 ) C679_=_C724( C679 C724 ) C679_=_C727( C679 C727 ) C679_=_C732( C679 C732 ) C679_=_C733( C679 C733 ) \nC679_=_C734( C679 C734 ) C679_=_C735( C679 C735 ) C679_=_C737( C679 C737 ) C679_=_C738( C679 C738 ) C679_=_C741( C679 C741 ) C679_=_C742( C679 C742 ) \nC679_=_C743( C679 C743 ) C679_=_C744( C679 C744 ) C679_=_C749( C679 C749 ) C679_=_C753( C679 C753 ) C679_=_C754( C679 C754 ) C679_=_C755( C679 C755 ) \nC679_=_C757( C679 C757 ) C679_=_C761( C679 C761 ) C679_=_C763( C679 C763 ) C679_=_C766( C679 C766 ) C679_=_C767( C679 C767 ) C679_=_C770( C679 C770 ) \nC679_=_C771( C679 C771 ) C679_=_C772( C679 C772 ) C679_=_C773( C679 C773 ) C679_=_C774( C679 C774 ) C679_=_C775( C679 C775 ) C679_=_C776( C679 C776 ) \nC679_=_C777( C679 C777 ) C679_=_C778( C679 C778 ) C679_=_C780( C679 C780 ) C679_=_C783( C679 C783 ) C679_=_C785( C679 C785 ) C679_=_C786( C679 C786 ) \nC679_=_C787( C679 C787 ) C679_=_C788( C679 C788 ) C679_=_C792( C679 C792 ) C679_=_C795( C679 C795 ) C679_=_C796( C679 C796 ) C680_=_C681( C680 C681 ) \nC680_=_C682( C680 C682 ) C680_=_C687( C680 C687 ) C680_=_C688( C680 C688 ) C680_=_C689( C680 C689 ) C680_=_C696( C680 C696 ) C680_=_C699( C680 C699 ) \nC680_=_C701( C680 C701 ) C680_=_C707( C680 C707 ) C680_=_C710( C680 C710 ) C680_=_C712( C680 C712 ) C680_=_C715( C680 C715 ) C680_=_C716( C680 C716 ) \nC680_=_C720( C680 C720 ) C680_=_C724( C680 C724 ) C680_=_C725( C680 C725 ) C680_=_C726( C680 C726 ) C680_=_C727( C680 C727 ) C680_=_C729( C680 C729 ) \nC680_=_C732( C680 C732 ) C680_=_C735( C680 C735 ) C680_=_C736( C680 C736 ) C680_=_C737( C680 C737 ) C680_=_C740( C680 C740 ) C680_=_C742( C680 C742 ) \nC680_=_C743( C680 C743 ) C680_=_C744( C680 C744 ) C680_=_C745( C680 C745 ) C680_=_C747( C680 C747 ) C680_=_C751( C680 C751 ) C680_=_C753( C680 C753 ) \nC680_=_C755( C680 C755 ) C680_=_C756( C680 C756 ) C680_=_C757( C680 C757 ) C680_=_C758( C680 C758 ) C680_=_C762( C680 C762 ) C680_=_C763( C680 C763 ) \nC680_=_C764( C680 C764 ) C680_=_C765( C680 C765 ) C680_=_C768( C680 C768 ) C680_=_C769( C680 C769 ) C680_=_C770( C680 C770 ) C680_=_C771( C680 C771 ) \nC680_=_C773( C680 C773 ) C680_=_C776( C680 C776 ) C680_=_C777( C680 C777 ) C680_=_C778( C680 C778 ) C680_=_C780( C680 C780 ) C680_=_C781( C680 C781 ) \nC680_=_C783( C680 C783 ) C680_=_C784( C680 C784 ) C680_=_C785( C680 C785 ) C680_=_C786( C680 C786 ) C680_=_C789( C680 C789 ) C680_=_C791( C680 C791 ) \nC680_=_C792( C680 C792 ) C680_=_C794( C680 C794 ) C680_=_C795( C680 C795 ) C680_=_C797( C680 C797 ) C680_=_C798( C680 C798 ) C681_=_C682( C681 C682 ) \nC681_=_C689( C681 C689 ) C681_=_C692( C681 C692 ) C681_=_C693( C681 C693 ) C681_=_C696( C681 C696 ) C681_=_C708( C681 C708 ) C681_=_C709( C681 C709 ) \nC681_=_C710( C681 C710 ) C681_=_C711( C681 C711 ) C681_=_C715( C681 C715 ) C681_=_C719( C681 C719 ) C681_=_C721( C681 C721 ) C681_=_C722( C681 C722 ) \nC681_=_C724( C681 C724 ) C681_=_C729( C681 C729 ) C681_=_C732( C681 C732 ) C681_=_C736( C681 C736 ) C681_=_C740( C681 C740 ) C681_=_C741( C681 C741 ) \nC681_=_C743( C681 C743 ) C681_=_C749( C681 C749 ) C681_=_C752( C681 C752 ) C681_=_C753( C681 C753 ) C681_=_C755( C681 C755 ) C681_=_C757( C681 C757 ) \nC681_=_C758( C681 C758 ) C681_=_C761( C681 C761 ) C681_=_C762( C681 C762 ) C681_=_C769( C681 C769 ) C681_=_C771( C681 C771 ) C681_=_C772( C681 C772 ) \nC681_=_C775( C681 C775 ) C681_=_C776( C681 C776 ) C681_=_C778( C681 C778 ) C681_=_C781( C681 C781 ) C681_=_C784( C681 C784 ) C681_=_C785( C681 C785 ) \nC681_=_C786( C681 C786 ) C681_=_C788( C681 C788 ) C681_=_C791( C681 C791 ) C681_=_C792( C681 C792 ) C681_=_C794( C681 C794 ) C681_=_C795( C681 C795 ) \nC681_=_C796( C681 C796 ) C681_=_C797( C681 C797 ) C682_=_C683( C682 C683 ) C682_=_C685( C682 C685 ) C682_=_C688( C682 C688 ) C682_=_C689( C682 C689 ) \nC682_=_C690( C682 C690 ) C682_=_C692( C682 C692 ) C682_=_C697( C682 C697 ) C682_=_C698( C682 C698 ) C682_=_C700( C682 C700 ) C682_=_C701( C682 C701 ) \nC682_=_C702( C682 C702 ) C682_=_C703( C682 C703 ) C682_=_C706( C682 C706 ) C682_=_C712( C682 C712 ) C682_=_C715( C682 C715 ) C682_=_C717( C682 C717 ) \nC682_=_C721( C682 C721 ) C682_=_C726( C682 C726 ) C682_=_C727( C682 C727 ) C682_=_C728( C682 C728 ) C682_=_C730( C682 C730 ) C682_=_C732( C682 C732 ) \nC682_=_C734( C682 C734 ) C682_=_C736( C682 C736 ) C682_=_C737( C682 C737 ) C682_=_C740( C682 C740 ) C682_=_C743( C682 C743 ) C682_=_C744( C682 C744 ) \nC682_=_C747( C682 C747 ) C682_=_C749( C682 C749 ) C682_=_C750( C682 C750 ) C682_=_C752( C682 C752 ) C682_=_C753( C682 C753 ) C682_=_C756( C682 C756 ) \nC682_=_C757( C682 C757 ) C682_=_C759( C682 C759 ) C682_=_C761( C682 C761 ) C682_=_C762( C682 C762 ) C682_=_C763( C682 C763 ) C682_=_C765( C682 C765 ) \nC682_=_C768( C682 C768 ) C682_=_C769( C682 C769 ) C682_=_C772( C682 C772 ) C682_=_C773( C682 C773 ) C682_=_C775( C682 C775 ) C682_=_C777( C682 C777 ) \nC682_=_C778( C682 C778 ) C682_=_C781( C682 C781 ) C682_=_C783( C682 C783 ) C682_=_C784( C682 C784 ) C682_=_C787( C682 C787 ) C682_=_C791( C682 C791 ) \nC682_=_C797( C682 C797 ) C682_=_C798( C682 C798 ) C683_=_C685( C683 C685 ) C683_=_C687( C683 C687 ) C683_=_C693( C683 C693 ) C683_=_C696( C683 C696 ) \nC683_=_C699( C683 C699 ) C683_=_C700( C683 C700 ) C683_=_C706( C683 C706 ) C683_=_C709( C683 C709 ) C683_=_C710( C683 C710 ) C683_=_C711( C683 C711 ) \nC683_=_C712( C683 C712 ) C683_=_C714( C683 C714 ) C683_=_C721( C683 C721 ) C683_=_C724( C683 C724 ) C683_=_C726( C683 C726 ) C683_=_C727( C683 C727 ) \nC683_=_C728( C683 C728 ) C683_=_C733( C683 C733 ) C683_=_C737( C683 C737 ) C683_=_C738( C683 C738 ) C683_=_C741( C683 C741 ) C683_=_C743( C683 C743 ) \nC683_=_C745( C683 C745 ) C683_=_C747( C683 C747 ) C683_=_C749( C683 C749 ) C683_=_C750( C683 C750 ) C683_=_C751( C683 C751 ) C683_=_C752( C683 C752 ) \nC683_=_C753( C683 C753 ) C683_=_C761( C683 C761 ) C683_=_C764( C683 C764 ) C683_=_C765( C683 C765 ) C683_=_C766( C683 C766 ) C683_=_C767( C683 C767 ) \nC683_=_C769( C683 C769 ) C683_=_C770( C683 C770 ) C683_=_C772( C683 C772 ) C683_=_C773( C683 C773 ) C683_=_C774( C683 C774 ) C683_=_C777( C683 C777 ) \nC683_=_C779( C683 C779 ) C683_=_C782( C683 C782 ) C683_=_C783( C683 C783 ) C683_=_C784( C683 C784 ) C683_=_C787( C683 C787 ) C683_=_C789( C683 C789 ) \nC683_=_C791( C683 C791 ) C683_=_C792( C683 C792 ) C683_=_C794( C683 C794 ) C683_=_C795( C683 C795 ) C683_=_C796( C683 C796 ) C683_=_C798( C683 C798 ) \nC684_=_C685( C684 C685 ) C684_=_C687( C684 C687 ) C684_=_C690( C684 C690 ) C684_=_C692( C684 C692 ) C684_=_C693( C684 C693 ) C684_=_C697( C684 C697 ) \nC684_=_C698( C684 C698 ) C684_=_C703( C684 C703 ) C684_=_C705( C684 C705 ) C684_=_C706( C684 C706 ) C684_=_C707( C684 C707 ) C684_=_C710( C684 C710 ) \nC684_=_C712( C684 C712 ) C684_=_C714( C684 C714 ) C684_=_C715( C684 C715 ) C684_=_C716( C684 C716 ) C684_=_C717( C684 C717 ) C684_=_C720( C684 C720 ) \nC684_=_C728( C684 C728 ) C684_=_C729( C684 C729 ) C684_=_C731( C684 C731 ) C684_=_C733( C684 C733 ) C684_=_C734( C684 C734 ) C684_=_C735( C684 C735 ) \nC684_=_C736( C684 C736 ) C684_=_C738( C684 C738 ) C684_=_C740( C684 C740 ) C684_=_C741( C684 C741 ) C684_=_C744( C684 C744 ) C684_=_C747( C684 C747 ) \nC684_=_C749( C684 C749 ) C684_=_C750( C684 C750 ) C684_=_C751( C684 C751 ) C684_=_C754( C684 C754 ) C684_=_C757( C684 C757 ) C684_=_C759( C684 C759 ) \nC684_=_C761( C684 C761 ) C684_=_C762( C684 C762 ) C684_=_C763( C684 C763 ) C684_=_C764( C684 C764 ) C684_=_C765( C684 C765 ) C684_=_C767( C684 C767 ) \nC684_=_C770( C684 C770 ) C684_=_C771( C684 C771 ) C684_=_C773( C684 C773 ) C684_=_C774( C684 C774 ) C684_=_C775( C684 C775 ) C684_=_C776( C684 C776 ) \nC684_=_C777( C684 C777 ) C684_=_C779( C684 C779 ) C684_=_C780( C684 C780 ) C684_=_C781( C684 C781 ) C684_=_C788( C684 C788 ) C684_=_C792( C684 C792 ) \nC684_=_C794( C684 C794 ) C684_=_C795( C684 C795 ) C684_=_C796( C684 C796 ) C684_=_C798( C684 C798 ) C685_=_C687( C685 C687 ) C685_=_C688( C685 C688 ) \nC685_=_C692( C685 C692 ) C685_=_C693( C685 C693 ) C685_=_C702( C685 C702 ) C685_=_C703( C685 C703 ) C685_=_C705( C685 C705 ) C685_=_C707( C685 C707 ) \nC685_=_C709( C685 C709 ) C685_=_C711( C685 C711 ) C685_=_C712( C685 C712 ) C685_=_C714( C685 C714 ) C685_=_C717( C685 C717 ) C685_=_C720( C685 C720 ) \nC685_=_C721( C685 C721 ) C685_=_C730( C685 C730 ) C685_=_C731( C685 C731 ) C685_=_C733( C685 C733 ) C685_=_C734( C685 C734 ) C685_=_C735( C685 C735 ) \nC685_=_C738( C685 C738 ) C685_=_C741( C685 C741 ) C685_=_C743( C685 C743 ) C685_=_C747( C685 C747 ) C685_=_C750( C685 C750 ) C685_=_C753( C685 C753 ) \nC685_=_C754( C685 C754 ) C685_=_C756( C685 C756 ) C685_=_C757( C685 C757 ) C685_=_C759( C685 C759 ) C685_=_C761( C685 C761 ) C685_=_C768( C685 C768 ) \nC685_=_C770(</w:t>
      </w:r>
    </w:p>
    <w:p>
      <w:pPr>
        <w:pStyle w:val="PreformattedText"/>
        <w:bidi w:val="0"/>
        <w:spacing w:before="0" w:after="0"/>
        <w:jc w:val="left"/>
        <w:rPr/>
      </w:pPr>
      <w:r>
        <w:rPr/>
        <w:t xml:space="preserve"> </w:t>
      </w:r>
      <w:r>
        <w:rPr/>
        <w:t>C685 C770 ) C685_=_C772( C685 C772 ) C685_=_C775( C685 C775 ) C685_=_C776( C685 C776 ) C685_=_C778( C685 C778 ) C685_=_C779( C685 C779 ) \nC685_=_C780( C685 C780 ) C685_=_C784( C685 C784 ) C685_=_C785( C685 C785 ) C685_=_C787( C685 C787 ) C685_=_C788( C685 C788 ) C685_=_C794( C685 C794 ) \nC685_=_C795( C685 C795 ) C685_=_C796( C685 C796 ) C685_=_C797( C685 C797 ) C687_=_C689( C687 C689 ) C687_=_C690( C687 C690 ) C687_=_C696( C687 C696 ) \nC687_=_C697( C687 C697 ) C687_=_C698( C687 C698 ) C687_=_C700( C687 C700 ) C687_=_C701( C687 C701 ) C687_=_C702( C687 C702 ) C687_=_C704( C687 C704 ) \nC687_=_C706( C687 C706 ) C687_=_C714( C687 C714 ) C687_=_C716( C687 C716 ) C687_=_C720( C687 C720 ) C687_=_C724( C687 C724 ) C687_=_C725( C687 C725 ) \nC687_=_C726( C687 C726 ) C687_=_C733( C687 C733 ) C687_=_C737( C687 C737 ) C687_=_C740( C687 C740 ) C687_=_C741( C687 C741 ) C687_=_C743( C687 C743 ) \nC687_=_C747( C687 C747 ) C687_=_C750( C687 C750 ) C687_=_C752( C687 C752 ) C687_=_C755( C687 C755 ) C687_=_C756( C687 C756 ) C687_=_C757( C687 C757 ) \nC687_=_C758( C687 C758 ) C687_=_C762( C687 C762 ) C687_=_C764( C687 C764 ) C687_=_C766( C687 C766 ) C687_=_C767( C687 C767 ) C687_=_C768( C687 C768 ) \nC687_=_C772( C687 C772 ) C687_=_C781( C687 C781 ) C687_=_C784( C687 C784 ) C687_=_C785( C687 C785 ) C687_=_C786( C687 C786 ) C687_=_C791( C687 C791 ) \nC687_=_C794( C687 C794 ) C687_=_C795( C687 C795 ) C687_=_C798( C687 C798 ) C688_=_C689( C688 C689 ) C688_=_C692( C688 C692 ) C688_=_C699( C688 C699 ) \nC688_=_C702( C688 C702 ) C688_=_C703( C688 C703 ) C688_=_C705( C688 C705 ) C688_=_C709( C688 C709 ) C688_=_C711( C688 C711 ) C688_=_C715( C688 C715 ) \nC688_=_C717( C688 C717 ) C688_=_C720( C688 C720 ) C688_=_C726( C688 C726 ) C688_=_C727( C688 C727 ) C688_=_C728( C688 C728 ) C688_=_C729( C688 C729 ) \nC688_=_C730( C688 C730 ) C688_=_C737( C688 C737 ) C688_=_C738( C688 C738 ) C688_=_C740( C688 C740 ) C688_=_C742( C688 C742 ) C688_=_C743( C688 C743 ) \nC688_=_C745( C688 C745 ) C688_=_C746( C688 C746 ) C688_=_C750( C688 C750 ) C688_=_C753( C688 C753 ) C688_=_C754( C688 C754 ) C688_=_C756( C688 C756 ) \nC688_=_C757( C688 C757 ) C688_=_C761( C688 C761 ) C688_=_C763( C688 C763 ) C688_=_C765( C688 C765 ) C688_=_C768( C688 C768 ) C688_=_C769( C688 C769 ) \nC688_=_C772( C688 C772 ) C688_=_C773( C688 C773 ) C688_=_C775( C688 C775 ) C688_=_C776( C688 C776 ) C688_=_C777( C688 C777 ) C688_=_C778( C688 C778 ) \nC688_=_C779( C688 C779 ) C688_=_C780( C688 C780 ) C688_=_C781( C688 C781 ) C688_=_C783( C688 C783 ) C688_=_C787( C688 C787 ) C688_=_C789( C688 C789 ) \nC688_=_C791( C688 C791 ) C688_=_C795( C688 C795 ) C688_=_C797( C688 C797 ) C688_=_C798( C688 C798 ) C689_=_C693( C689 C693 ) C689_=_C697( C689 C697 ) \nC689_=_C698( C689 C698 ) C689_=_C704( C689 C704 ) C689_=_C705( C689 C705 ) C689_=_C708( C689 C708 ) C689_=_C710( C689 C710 ) C689_=_C714( C689 C714 ) \nC689_=_C715( C689 C715 ) C689_=_C716( C689 C716 ) C689_=_C719( C689 C719 ) C689_=_C724( C689 C724 ) C689_=_C725( C689 C725 ) C689_=_C731( C689 C731 ) \nC689_=_C732( C689 C732 ) C689_=_C736( C689 C736 ) C689_=_C740( C689 C740 ) C689_=_C743( C689 C743 ) C689_=_C745( C689 C745 ) C689_=_C747( C689 C747 ) \nC689_=_C750( C689 C750 ) C689_=_C753( C689 C753 ) C689_=_C755( C689 C755 ) C689_=_C756( C689 C756 ) C689_=_C757( C689 C757 ) C689_=_C758( C689 C758 ) \nC689_=_C759( C689 C759 ) C689_=_C763( C689 C763 ) C689_=_C764( C689 C764 ) C689_=_C765( C689 C765 ) C689_=_C768( C689 C768 ) C689_=_C769( C689 C769 ) \nC689_=_C771( C689 C771 ) C689_=_C773( C689 C773 ) C689_=_C778( C689 C778 ) C689_=_C780( C689 C780 ) C689_=_C781( C689 C781 ) C689_=_C782( C689 C782 ) \nC689_=_C783( C689 C783 ) C689_=_C784( C689 C784 ) C689_=_C786( C689 C786 ) C689_=_C792( C689 C792 ) C689_=_C796( C689 C796 ) C689_=_C797( C689 C797 ) \nC689_=_C798( C689 C798 ) C690_=_C692( C690 C692 ) C690_=_C693( C690 C693 ) C690_=_C697( C690 C697 ) C690_=_C698( C690 C698 ) C690_=_C701( C690 C701 ) \nC690_=_C706( C690 C706 ) C690_=_C710( C690 C710 ) C690_=_C715( C690 C715 ) C690_=_C716( C690 C716 ) C690_=_C717( C690 C717 ) C690_=_C720( C690 C720 ) \nC690_=_C722( C690 C722 ) C690_=_C725( C690 C725 ) C690_=_C727( C690 C727 ) C690_=_C728( C690 C728 ) C690_=_C729( C690 C729 ) C690_=_C730( C690 C730 ) \nC690_=_C731( C690 C731 ) C690_=_C732( C690 C732 ) C690_=_C733( C690 C733 ) C690_=_C734( C690 C734 ) C690_=_C735( C690 C735 ) C690_=_C737( C690 C737 ) \nC690_=_C741( C690 C741 ) C690_=_C742( C690 C742 ) C690_=_C744( C690 C744 ) C690_=_C746( C690 C746 ) C690_=_C749( C690 C749 ) C690_=_C750( C690 C750 ) \nC690_=_C751( C690 C751 ) C690_=_C752( C690 C752 ) C690_=_C753( C690 C753 ) C690_=_C754( C690 C754 ) C690_=_C755( C690 C755 ) C690_=_C758( C690 C758 ) \nC690_=_C762( C690 C762 ) C690_=_C764( C690 C764 ) C690_=_C766( C690 C766 ) C690_=_C767( C690 C767 ) C690_=_C772( C690 C772 ) C690_=_C775( C690 C775 ) \nC690_=_C777( C690 C777 ) C690_=_C778( C690 C778 ) C690_=_C779( C690 C779 ) C690_=_C780( C690 C780 ) C690_=_C781( C690 C781 ) C690_=_C782( C690 C782 ) \nC690_=_C794( C690 C794 ) C690_=_C795( C690 C795 ) C692_=_C693( C692 C693 ) C692_=_C700( C692 C700 ) C692_=_C701( C692 C701 ) C692_=_C702( C692 C702 ) \nC692_=_C703( C692 C703 ) C692_=_C708( C692 C708 ) C692_=_C716( C692 C716 ) C692_=_C717( C692 C717 ) C692_=_C719( C692 C719 ) C692_=_C720( C692 C720 ) \nC692_=_C721( C692 C721 ) C692_=_C728( C692 C728 ) C692_=_C729( C692 C729 ) C692_=_C730( C692 C730 ) C692_=_C731( C692 C731 ) C692_=_C733( C692 C733 ) \nC692_=_C734( C692 C734 ) C692_=_C736( C692 C736 ) C692_=_C737( C692 C737 ) C692_=_C738( C692 C738 ) C692_=_C740( C692 C740 ) C692_=_C741( C692 C741 ) \nC692_=_C742( C692 C742 ) C692_=_C743( C692 C743 ) C692_=_C749( C692 C749 ) C692_=_C750( C692 C750 ) C692_=_C751( C692 C751 ) C692_=_C752( C692 C752 ) \nC692_=_C756( C692 C756 ) C692_=_C757( C692 C757 ) C692_=_C758( C692 C758 ) C692_=_C759( C692 C759 ) C692_=_C761( C692 C761 ) C692_=_C764( C692 C764 ) \nC692_=_C765( C692 C765 ) C692_=_C766( C692 C766 ) C692_=_C767( C692 C767 ) C692_=_C768( C692 C768 ) C692_=_C769( C692 C769 ) C692_=_C771( C692 C771 ) \nC692_=_C772( C692 C772 ) C692_=_C774( C692 C774 ) C692_=_C778( C692 C778 ) C692_=_C779( C692 C779 ) C692_=_C780( C692 C780 ) C692_=_C787( C692 C787 ) \nC692_=_C788( C692 C788 ) C692_=_C789( C692 C789 ) C692_=_C791( C692 C791 ) C692_=_C792( C692 C792 ) C692_=_C796( C692 C796 ) C692_=_C797( C692 C797 ) \nC692_=_C798( C692 C798 ) C693_=_C696( C693 C696 ) C693_=_C697( C693 C697 ) C693_=_C699( C693 C699 ) C693_=_C700( C693 C700 ) C693_=_C703( C693 C703 ) \nC693_=_C705( C693 C705 ) C693_=_C706( C693 C706 ) C693_=_C708( C693 C708 ) C693_=_C709( C693 C709 ) C693_=_C710( C693 C710 ) C693_=_C714( C693 C714 ) \nC693_=_C715( C693 C715 ) C693_=_C716( C693 C716 ) C693_=_C717( C693 C717 ) C693_=_C720( C693 C720 ) C693_=_C721( C693 C721 ) C693_=_C728( C693 C728 ) \nC693_=_C729( C693 C729 ) C693_=_C731( C693 C731 ) C693_=_C733( C693 C733 ) C693_=_C741( C693 C741 ) C693_=_C743( C693 C743 ) C693_=_C751( C693 C751 ) \nC693_=_C753( C693 C753 ) C693_=_C756( C693 C756 ) C693_=_C759( C693 C759 ) C693_=_C764( C693 C764 ) C693_=_C765( C693 C765 ) C693_=_C767( C693 C767 ) \nC693_=_C769( C693 C769 ) C693_=_C772( C693 C772 ) C693_=_C773( C693 C773 ) C693_=_C775( C693 C775 ) C693_=_C779( C693 C779 ) C693_=_C780( C693 C780 ) \nC693_=_C782( C693 C782 ) C693_=_C784( C693 C784 ) C693_=_C785( C693 C785 ) C693_=_C787( C693 C787 ) C693_=_C789( C693 C789 ) C693_=_C791( C693 C791 ) \nC693_=_C792( C693 C792 ) C693_=_C794( C693 C794 ) C693_=_C797( C693 C797 ) C696_=_C699( C696 C699 ) C696_=_C700( C696 C700 ) C696_=_C701( C696 C701 ) \nC696_=_C702( C696 C702 ) C696_=_C704( C696 C704 ) C696_=_C705( C696 C705 ) C696_=_C708( C696 C708 ) C696_=_C709( C696 C709 ) C696_=_C714( C696 C714 ) \nC696_=_C715( C696 C715 ) C696_=_C716( C696 C716 ) C696_=_C720( C696 C720 ) C696_=_C724( C696 C724 ) C696_=_C725( C696 C725 ) C696_=_C726( C696 C726 ) \nC696_=_C727( C696 C727 ) C696_=_C729( C696 C729 ) C696_=_C732( C696 C732 ) C696_=_C733( C696 C733 ) C696_=_C735( C696 C735 ) C696_=_C740( C696 C740 ) \nC696_=_C741( C696 C741 ) C696_=_C742( C696 C742 ) C696_=_C743( C696 C743 ) C696_=_C744( C696 C744 ) C696_=_C746( C696 C746 ) C696_=_C747( C696 C747 ) \nC696_=_C750( C696 C750 ) C696_=_C751( C696 C751 ) C696_=_C754( C696 C754 ) C696_=_C755( C696 C755 ) C696_=_C756( C696 C756 ) C696_=_C758( C696 C758 ) \nC696_=_C762( C696 C762 ) C696_=_C764( C696 C764 ) C696_=_C766( C696 C766 ) C696_=_C768( C696 C768 ) C696_=_C769( C696 C769 ) C696_=_C770( C696 C770 ) \nC696_=_C772( C696 C772 ) C696_=_C773( C696 C773 ) C696_=_C776( C696 C776 ) C696_=_C777( C696 C777 ) C696_=_C780( C696 C780 ) C696_=_C783( C696 C783 ) \nC696_=_C784( C696 C784 ) C696_=_C785( C696 C785 ) C696_=_C787( C696 C787 ) C696_=_C791( C696 C791 ) C696_=_C792( C696 C792 ) C696_=_C794( C696 C794 ) \nC696_=_C795( C696 C795 ) C696_=_C796( C696 C796 ) C696_=_C797( C696 C797 ) C697_=_C698( C697 C698 ) C697_=_C699( C697 C699 ) C697_=_C700( C697 C700 ) \nC697_=_C705( C697 C705 ) C697_=_C706( C697 C706 ) C697_=_C714( C697 C714 ) C697_=_C715( C697 C715 ) C697_=_C727( C697 C727 ) C697_=_C731( C697 C731 ) \nC697_=_C736( C697 C736 ) C697_=_C741( C697 C741 ) C697_=_C742( C697 C742 ) C697_=_C744( C697 C744 ) C697_=_C752( C697 C752 ) C697_=_C753( C697 C753 ) \nC697_=_C754( C697 C754 ) C697_=_C755( C697 C755 ) C697_=_C756( C697 C756 ) C697_=_C762( C697 C762 ) C697_=_C763( C697 C763 ) C697_=_C764( C697 C764 ) \nC697_=_C765( C697 C765 ) C697_=_C766( C697 C766 ) C697_=_C769( C697 C769 ) C697_=_C772( C697 C772 ) C697_=_C773( C697 C773 ) C697_=_C774( C697 C774 ) \nC697_=_C777( C697 C777 ) C697_=_C780( C697 C780 ) C697_=_C781( C697 C781 ) C697_=_C782( C697 C782 ) C697_=_C785( C697 C785 ) C697_=_C788( C697 C788 ) \nC697_=_C789( C697 C789 ) C697_=_C791( C697 C791 ) C697_=_C792( C697 C792 ) C697_=_C794( C697 C794 ) C697_=_C796( C697 C796 ) C698_=_C699( C698 C699 ) \nC698_=_C700( C698 C700 ) C698_=_C702(</w:t>
      </w:r>
    </w:p>
    <w:p>
      <w:pPr>
        <w:pStyle w:val="PreformattedText"/>
        <w:bidi w:val="0"/>
        <w:spacing w:before="0" w:after="0"/>
        <w:jc w:val="left"/>
        <w:rPr/>
      </w:pPr>
      <w:r>
        <w:rPr/>
        <w:t xml:space="preserve"> </w:t>
      </w:r>
      <w:r>
        <w:rPr/>
        <w:t>C698 C702 ) C698_=_C706( C698 C706 ) C698_=_C708( C698 C708 ) C698_=_C719( C698 C719 ) C698_=_C724( C698 C724 ) \nC698_=_C725( C698 C725 ) C698_=_C727( C698 C727 ) C698_=_C730( C698 C730 ) C698_=_C731( C698 C731 ) C698_=_C732( C698 C732 ) C698_=_C734( C698 C734 ) \nC698_=_C736( C698 C736 ) C698_=_C738( C698 C738 ) C698_=_C741( C698 C741 ) C698_=_C742( C698 C742 ) C698_=_C744( C698 C744 ) C698_=_C745( C698 C745 ) \nC698_=_C747( C698 C747 ) C698_=_C752( C698 C752 ) C698_=_C753( C698 C753 ) C698_=_C754( C698 C754 ) C698_=_C755( C698 C755 ) C698_=_C756( C698 C756 ) \nC698_=_C758( C698 C758 ) C698_=_C762( C698 C762 ) C698_=_C766( C698 C766 ) C698_=_C767( C698 C767 ) C698_=_C768( C698 C768 ) C698_=_C769( C698 C769 ) \nC698_=_C771( C698 C771 ) C698_=_C777( C698 C777 ) C698_=_C780( C698 C780 ) C698_=_C781( C698 C781 ) C698_=_C782( C698 C782 ) C698_=_C785( C698 C785 ) \nC698_=_C786( C698 C786 ) C698_=_C788( C698 C788 ) C698_=_C789( C698 C789 ) C698_=_C791( C698 C791 ) C698_=_C794( C698 C794 ) C698_=_C796( C698 C796 ) \nC698_=_C797( C698 C797 ) C698_=_C798( C698 C798 ) C699_=_C700( C699 C700 ) C699_=_C702( C699 C702 ) C699_=_C704( C699 C704 ) C699_=_C705( C699 C705 ) \nC699_=_C707( C699 C707 ) C699_=_C709( C699 C709 ) C699_=_C712( C699 C712 ) C699_=_C714( C699 C714 ) C699_=_C729( C699 C729 ) C699_=_C731( C699 C731 ) \nC699_=_C735( C699 C735 ) C699_=_C738( C699 C738 ) C699_=_C740( C699 C740 ) C699_=_C744( C699 C744 ) C699_=_C745( C699 C745 ) C699_=_C746( C699 C746 ) \nC699_=_C751( C699 C751 ) C699_=_C754( C699 C754 ) C699_=_C755( C699 C755 ) C699_=_C756( C699 C756 ) C699_=_C761( C699 C761 ) C699_=_C762( C699 C762 ) \nC699_=_C764( C699 C764 ) C699_=_C765( C699 C765 ) C699_=_C771( C699 C771 ) C699_=_C772( C699 C772 ) C699_=_C773( C699 C773 ) C699_=_C774( C699 C774 ) \nC699_=_C776( C699 C776 ) C699_=_C777( C699 C777 ) C699_=_C778( C699 C778 ) C699_=_C780( C699 C780 ) C699_=_C782( C699 C782 ) C699_=_C783( C699 C783 ) \nC699_=_C785( C699 C785 ) C699_=_C786( C699 C786 ) C699_=_C787( C699 C787 ) C699_=_C788( C699 C788 ) C699_=_C789( C699 C789 ) C699_=_C791( C699 C791 ) \nC699_=_C794( C699 C794 ) C699_=_C796( C699 C796 ) C699_=_C797( C699 C797 ) C700_=_C701( C700 C701 ) C700_=_C704( C700 C704 ) C700_=_C707( C700 C707 ) \nC700_=_C709( C700 C709 ) C700_=_C712( C700 C712 ) C700_=_C714( C700 C714 ) C700_=_C717( C700 C717 ) C700_=_C721( C700 C721 ) C700_=_C724( C700 C724 ) \nC700_=_C726( C700 C726 ) C700_=_C730( C700 C730 ) C700_=_C731( C700 C731 ) C700_=_C733( C700 C733 ) C700_=_C734( C700 C734 ) C700_=_C737( C700 C737 ) \nC700_=_C738( C700 C738 ) C700_=_C740( C700 C740 ) C700_=_C750( C700 C750 ) C700_=_C751( C700 C751 ) C700_=_C754( C700 C754 ) C700_=_C755( C700 C755 ) \nC700_=_C757( C700 C757 ) C700_=_C759( C700 C759 ) C700_=_C761( C700 C761 ) C700_=_C762( C700 C762 ) C700_=_C764( C700 C764 ) C700_=_C765( C700 C765 ) \nC700_=_C770( C700 C770 ) C700_=_C772( C700 C772 ) C700_=_C773( C700 C773 ) C700_=_C774( C700 C774 ) C700_=_C775( C700 C775 ) C700_=_C778( C700 C778 ) \nC700_=_C780( C700 C780 ) C700_=_C782( C700 C782 ) C700_=_C783( C700 C783 ) C700_=_C785( C700 C785 ) C700_=_C787( C700 C787 ) C700_=_C788( C700 C788 ) \nC700_=_C789( C700 C789 ) C700_=_C791( C700 C791 ) C700_=_C794( C700 C794 ) C700_=_C795( C700 C795 ) C700_=_C796( C700 C796 ) C700_=_C797( C700 C797 ) \nC700_=_C798( C700 C798 ) C701_=_C702( C701 C702 ) C701_=_C710( C701 C710 ) C701_=_C711( C701 C711 ) C701_=_C712( C701 C712 ) C701_=_C714( C701 C714 ) \nC701_=_C716( C701 C716 ) C701_=_C717( C701 C717 ) C701_=_C720( C701 C720 ) C701_=_C721( C701 C721 ) C701_=_C722( C701 C722 ) C701_=_C725( C701 C725 ) \nC701_=_C727( C701 C727 ) C701_=_C729( C701 C729 ) C701_=_C730( C701 C730 ) C701_=_C731( C701 C731 ) C701_=_C732( C701 C732 ) C701_=_C733( C701 C733 ) \nC701_=_C734( C701 C734 ) C701_=_C740( C701 C740 ) C701_=_C741( C701 C741 ) C701_=_C742( C701 C742 ) C701_=_C746( C701 C746 ) C701_=_C747( C701 C747 ) \nC701_=_C749( C701 C749 ) C701_=_C751( C701 C751 ) C701_=_C753( C701 C753 ) C701_=_C754( C701 C754 ) C701_=_C755( C701 C755 ) C701_=_C756( C701 C756 ) \nC701_=_C757( C701 C757 ) C701_=_C759( C701 C759 ) C701_=_C762( C701 C762 ) C701_=_C764( C701 C764 ) C701_=_C766( C701 C766 ) C701_=_C768( C701 C768 ) \nC701_=_C769( C701 C769 ) C701_=_C770( C701 C770 ) C701_=_C773( C701 C773 ) C701_=_C778( C701 C778 ) C701_=_C779( C701 C779 ) C701_=_C783( C701 C783 ) \nC701_=_C784( C701 C784 ) C701_=_C786( C701 C786 ) C701_=_C791( C701 C791 ) C701_=_C792( C701 C792 ) C701_=_C794( C701 C794 ) C701_=_C797( C701 C797 ) \nC701_=_C798( C701 C798 ) C702_=_C703( C702 C703 ) C702_=_C704( C702 C704 ) C702_=_C709( C702 C709 ) C702_=_C710( C702 C710 ) C702_=_C711( C702 C711 ) \nC702_=_C715( C702 C715 ) C702_=_C717( C702 C717 ) C702_=_C719( C702 C719 ) C702_=_C720( C702 C720 ) C702_=_C724( C702 C724 ) C702_=_C725( C702 C725 ) \nC702_=_C727( C702 C727 ) C702_=_C728( C702 C728 ) C702_=_C729( C702 C729 ) C702_=_C730( C702 C730 ) C702_=_C736( C702 C736 ) C702_=_C738( C702 C738 ) \nC702_=_C744( C702 C744 ) C702_=_C746( C702 C746 ) C702_=_C747( C702 C747 ) C702_=_C749( C702 C749 ) C702_=_C750( C702 C750 ) C702_=_C752( C702 C752 ) \nC702_=_C754( C702 C754 ) C702_=_C755( C702 C755 ) C702_=_C756( C702 C756 ) C702_=_C757( C702 C757 ) C702_=_C761( C702 C761 ) C702_=_C762( C702 C762 ) \nC702_=_C765( C702 C765 ) C702_=_C766( C702 C766 ) C702_=_C767( C702 C767 ) C702_=_C768( C702 C768 ) C702_=_C772( C702 C772 ) C702_=_C774( C702 C774 ) \nC702_=_C778( C702 C778 ) C702_=_C779( C702 C779 ) C702_=_C783( C702 C783 ) C702_=_C784( C702 C784 ) C702_=_C785( C702 C785 ) C702_=_C787( C702 C787 ) \nC702_=_C789( C702 C789 ) C702_=_C794( C702 C794 ) C702_=_C797( C702 C797 ) C702_=_C798( C702 C798 ) C703_=_C705( C703 C705 ) C703_=_C709( C703 C709 ) \nC703_=_C715( C703 C715 ) C703_=_C716( C703 C716 ) C703_=_C717( C703 C717 ) C703_=_C719( C703 C719 ) C703_=_C724( C703 C724 ) C703_=_C725( C703 C725 ) \nC703_=_C730( C703 C730 ) C703_=_C734( C703 C734 ) C703_=_C741( C703 C741 ) C703_=_C743( C703 C743 ) C703_=_C746( C703 C746 ) C703_=_C747( C703 C747 ) \nC703_=_C750( C703 C750 ) C703_=_C753( C703 C753 ) C703_=_C754( C703 C754 ) C703_=_C756( C703 C756 ) C703_=_C759( C703 C759 ) C703_=_C761( C703 C761 ) \nC703_=_C762( C703 C762 ) C703_=_C766( C703 C766 ) C703_=_C767( C703 C767 ) C703_=_C768( C703 C768 ) C703_=_C770( C703 C770 ) C703_=_C771( C703 C771 ) \nC703_=_C772( C703 C772 ) C703_=_C775( C703 C775 ) C703_=_C778( C703 C778 ) C703_=_C779( C703 C779 ) C703_=_C780( C703 C780 ) C703_=_C783( C703 C783 ) \nC703_=_C785( C703 C785 ) C703_=_C787( C703 C787 ) C703_=_C789( C703 C789 ) C703_=_C792( C703 C792 ) C703_=_C794( C703 C794 ) C703_=_C795( C703 C795 ) \nC703_=_C796( C703 C796 ) C703_=_C797( C703 C797 ) C704_=_C705( C704 C705 ) C704_=_C706( C704 C706 ) C704_=_C707( C704 C707 ) C704_=_C708( C704 C708 ) \nC704_=_C709( C704 C709 ) C704_=_C711( C704 C711 ) C704_=_C715( C704 C715 ) C704_=_C719( C704 C719 ) C704_=_C724( C704 C724 ) C704_=_C726( C704 C726 ) \nC704_=_C733( C704 C733 ) C704_=_C735( C704 C735 ) C704_=_C736( C704 C736 ) C704_=_C738( C704 C738 ) C704_=_C740( C704 C740 ) C704_=_C742( C704 C742 ) \nC704_=_C744( C704 C744 ) C704_=_C746( C704 C746 ) C704_=_C750( C704 C750 ) C704_=_C751( C704 C751 ) C704_=_C752( C704 C752 ) C704_=_C754( C704 C754 ) \nC704_=_C755( C704 C755 ) C704_=_C756( C704 C756 ) C704_=_C758( C704 C758 ) C704_=_C762( C704 C762 ) C704_=_C763( C704 C763 ) C704_=_C764( C704 C764 ) \nC704_=_C765( C704 C765 ) C704_=_C766( C704 C766 ) C704_=_C767( C704 C767 ) C704_=_C771( C704 C771 ) C704_=_C773( C704 C773 ) C704_=_C774( C704 C774 ) \nC704_=_C776( C704 C776 ) C704_=_C777( C704 C777 ) C704_=_C778( C704 C778 ) C704_=_C779( C704 C779 ) C704_=_C782( C704 C782 ) C704_=_C783( C704 C783 ) \nC704_=_C784( C704 C784 ) C704_=_C785( C704 C785 ) C704_=_C786( C704 C786 ) C704_=_C787( C704 C787 ) C704_=_C792( C704 C792 ) C704_=_C794( C704 C794 ) \nC704_=_C797( C704 C797 ) C705_=_C706( C705 C706 ) C705_=_C707( C705 C707 ) C705_=_C708( C705 C708 ) C705_=_C709( C705 C709 ) C705_=_C711( C705 C711 ) \nC705_=_C714( C705 C714 ) C705_=_C715( C705 C715 ) C705_=_C719( C705 C719 ) C705_=_C721( C705 C721 ) C705_=_C724( C705 C724 ) C705_=_C727( C705 C727 ) \nC705_=_C729( C705 C729 ) C705_=_C731( C705 C731 ) C705_=_C732( C705 C732 ) C705_=_C733( C705 C733 ) C705_=_C734( C705 C734 ) C705_=_C735( C705 C735 ) \nC705_=_C736( C705 C736 ) C705_=_C740( C705 C740 ) C705_=_C743( C705 C743 ) C705_=_C744( C705 C744 ) C705_=_C745( C705 C745 ) C705_=_C746( C705 C746 ) \nC705_=_C747( C705 C747 ) C705_=_C750( C705 C750 ) C705_=_C751( C705 C751 ) C705_=_C752( C705 C752 ) C705_=_C754( C705 C754 ) C705_=_C758( C705 C758 ) \nC705_=_C759( C705 C759 ) C705_=_C761( C705 C761 ) C705_=_C763( C705 C763 ) C705_=_C765( C705 C765 ) C705_=_C770( C705 C770 ) C705_=_C772( C705 C772 ) \nC705_=_C773( C705 C773 ) C705_=_C774( C705 C774 ) C705_=_C776( C705 C776 ) C705_=_C777( C705 C777 ) C705_=_C778( C705 C778 ) C705_=_C779( C705 C779 ) \nC705_=_C780( C705 C780 ) C705_=_C782( C705 C782 ) C705_=_C784( C705 C784 ) C705_=_C787( C705 C787 ) C705_=_C792( C705 C792 ) C705_=_C795( C705 C795 ) \nC705_=_C796( C705 C796 ) C705_=_C797( C705 C797 ) C706_=_C707( C706 C707 ) C706_=_C708( C706 C708 ) C706_=_C709( C706 C709 ) C706_=_C710( C706 C710 ) \nC706_=_C711( C706 C711 ) C706_=_C715( C706 C715 ) C706_=_C721( C706 C721 ) C706_=_C724( C706 C724 ) C706_=_C725( C706 C725 ) C706_=_C726( C706 C726 ) \nC706_=_C727( C706 C727 ) C706_=_C733( C706 C733 ) C706_=_C735( C706 C735 ) C706_=_C737( C706 C737 ) C706_=_C741( C706 C741 ) C706_=_C745( C706 C745 ) \nC706_=_C751( C706 C751 ) C706_=_C752( C706 C752 ) C706_=_C753( C706 C753 ) C706_=_C756( C706 C756 ) C706_=_C762( C706 C762 ) C706_=_C764( C706 C764 ) \nC706_=_C766( C706 C766 ) C706_=_C767( C706 C767 ) C706_=_C770( C706 C770 ) C706_=_C773( C706 C773 ) C706_=_C776( C706 C776 ) C706_=_C777( C706 C777 ) \nC706_=_C779( C706 C779 ) C706_=_C781( C706 C781 ) C706_=_C782(</w:t>
      </w:r>
    </w:p>
    <w:p>
      <w:pPr>
        <w:pStyle w:val="PreformattedText"/>
        <w:bidi w:val="0"/>
        <w:spacing w:before="0" w:after="0"/>
        <w:jc w:val="left"/>
        <w:rPr/>
      </w:pPr>
      <w:r>
        <w:rPr/>
        <w:t xml:space="preserve"> </w:t>
      </w:r>
      <w:r>
        <w:rPr/>
        <w:t>C706 C782 ) C706_=_C784( C706 C784 ) C706_=_C786( C706 C786 ) C706_=_C787( C706 C787 ) \nC706_=_C789( C706 C789 ) C706_=_C791( C706 C791 ) C706_=_C792( C706 C792 ) C706_=_C794( C706 C794 ) C706_=_C796( C706 C796 ) C706_=_C798( C706 C798 ) \nC707_=_C708( C707 C708 ) C707_=_C709( C707 C709 ) C707_=_C712( C707 C712 ) C707_=_C714( C707 C714 ) C707_=_C717( C707 C717 ) C707_=_C719( C707 C719 ) \nC707_=_C721( C707 C721 ) C707_=_C722( C707 C722 ) C707_=_C728( C707 C728 ) C707_=_C729( C707 C729 ) C707_=_C730( C707 C730 ) C707_=_C731( C707 C731 ) \nC707_=_C733( C707 C733 ) C707_=_C734( C707 C734 ) C707_=_C735( C707 C735 ) C707_=_C737( C707 C737 ) C707_=_C738( C707 C738 ) C707_=_C745( C707 C745 ) \nC707_=_C746( C707 C746 ) C707_=_C750( C707 C750 ) C707_=_C751( C707 C751 ) C707_=_C752( C707 C752 ) C707_=_C753( C707 C753 ) C707_=_C754( C707 C754 ) \nC707_=_C759( C707 C759 ) C707_=_C761( C707 C761 ) C707_=_C762( C707 C762 ) C707_=_C763( C707 C763 ) C707_=_C768( C707 C768 ) C707_=_C770( C707 C770 ) \nC707_=_C771( C707 C771 ) C707_=_C774( C707 C774 ) C707_=_C775( C707 C775 ) C707_=_C776( C707 C776 ) C707_=_C777( C707 C777 ) C707_=_C779( C707 C779 ) \nC707_=_C781( C707 C781 ) C707_=_C782( C707 C782 ) C707_=_C786( C707 C786 ) C707_=_C788( C707 C788 ) C707_=_C797( C707 C797 ) C707_=_C798( C707 C798 ) \nC708_=_C709( C708 C709 ) C708_=_C711( C708 C711 ) C708_=_C715( C708 C715 ) C708_=_C719( C708 C719 ) C708_=_C724( C708 C724 ) C708_=_C725( C708 C725 ) \nC708_=_C729( C708 C729 ) C708_=_C731( C708 C731 ) C708_=_C732( C708 C732 ) C708_=_C733( C708 C733 ) C708_=_C734( C708 C734 ) C708_=_C735( C708 C735 ) \nC708_=_C736( C708 C736 ) C708_=_C738( C708 C738 ) C708_=_C741( C708 C741 ) C708_=_C744( C708 C744 ) C708_=_C745( C708 C745 ) C708_=_C747( C708 C747 ) \nC708_=_C751( C708 C751 ) C708_=_C752( C708 C752 ) C708_=_C753( C708 C753 ) C708_=_C756( C708 C756 ) C708_=_C758( C708 C758 ) C708_=_C759( C708 C759 ) \nC708_=_C761( C708 C761 ) C708_=_C767( C708 C767 ) C708_=_C768( C708 C768 ) C708_=_C769( C708 C769 ) C708_=_C770( C708 C770 ) C708_=_C771( C708 C771 ) \nC708_=_C772( C708 C772 ) C708_=_C774( C708 C774 ) C708_=_C779( C708 C779 ) C708_=_C781( C708 C781 ) C708_=_C782( C708 C782 ) C708_=_C785( C708 C785 ) \nC708_=_C786( C708 C786 ) C708_=_C788( C708 C788 ) C708_=_C789( C708 C789 ) C708_=_C791( C708 C791 ) C708_=_C796( C708 C796 ) C708_=_C797( C708 C797 ) \nC709_=_C711( C709 C711 ) C709_=_C714( C709 C714 ) C709_=_C720( C709 C720 ) C709_=_C721( C709 C721 ) C709_=_C722( C709 C722 ) C709_=_C726( C709 C726 ) \nC709_=_C727( C709 C727 ) C709_=_C728( C709 C728 ) C709_=_C729( C709 C729 ) C709_=_C732( C709 C732 ) C709_=_C735( C709 C735 ) C709_=_C740( C709 C740 ) \nC709_=_C741( C709 C741 ) C709_=_C743( C709 C743 ) C709_=_C744( C709 C744 ) C709_=_C745( C709 C745 ) C709_=_C746( C709 C746 ) C709_=_C751( C709 C751 ) \nC709_=_C752( C709 C752 ) C709_=_C753( C709 C753 ) C709_=_C754( C709 C754 ) C709_=_C755( C709 C755 ) C709_=_C756( C709 C756 ) C709_=_C758( C709 C758 ) \nC709_=_C759( C709 C759 ) C709_=_C762( C709 C762 ) C709_=_C764( C709 C764 ) C709_=_C769( C709 C769 ) C709_=_C771( C709 C771 ) C709_=_C773( C709 C773 ) \nC709_=_C774( C709 C774 ) C709_=_C775( C709 C775 ) C709_=_C777( C709 C777 ) C709_=_C778( C709 C778 ) C709_=_C781( C709 C781 ) C709_=_C783( C709 C783 ) \nC709_=_C785( C709 C785 ) C709_=_C787( C709 C787 ) C709_=_C789( C709 C789 ) C709_=_C794( C709 C794 ) C709_=_C795( C709 C795 ) C709_=_C796( C709 C796 ) \nC709_=_C797( C709 C797 ) C709_=_C798( C709 C798 ) C710_=_C711( C710 C711 ) C710_=_C712( C710 C712 ) C710_=_C714( C710 C714 ) C710_=_C715( C710 C715 ) \nC710_=_C716( C710 C716 ) C710_=_C720( C710 C720 ) C710_=_C721( C710 C721 ) C710_=_C722( C710 C722 ) C710_=_C724( C710 C724 ) C710_=_C727( C710 C727 ) \nC710_=_C728( C710 C728 ) C710_=_C729( C710 C729 ) C710_=_C730( C710 C730 ) C710_=_C736( C710 C736 ) C710_=_C737( C710 C737 ) C710_=_C749( C710 C749 ) \nC710_=_C751( C710 C751 ) C710_=_C753( C710 C753 ) C710_=_C754( C710 C754 ) C710_=_C755( C710 C755 ) C710_=_C756( C710 C756 ) C710_=_C757( C710 C757 ) \nC710_=_C758( C710 C758 ) C710_=_C759( C710 C759 ) C710_=_C765( C710 C765 ) C710_=_C766( C710 C766 ) C710_=_C767( C710 C767 ) C710_=_C771( C710 C771 ) \nC710_=_C772( C710 C772 ) C710_=_C773( C710 C773 ) C710_=_C775( C710 C775 ) C710_=_C776( C710 C776 ) C710_=_C778( C710 C778 ) C710_=_C779( C710 C779 ) \nC710_=_C780( C710 C780 ) C710_=_C782( C710 C782 ) C710_=_C785( C710 C785 ) C710_=_C786( C710 C786 ) C710_=_C787( C710 C787 ) C710_=_C791( C710 C791 ) \nC710_=_C792( C710 C792 ) C710_=_C794( C710 C794 ) C710_=_C795( C710 C795 ) C710_=_C798( C710 C798 ) C711_=_C712( C711 C712 ) C711_=_C714( C711 C714 ) \nC711_=_C715( C711 C715 ) C711_=_C720( C711 C720 ) C711_=_C721( C711 C721 ) C711_=_C722( C711 C722 ) C711_=_C724( C711 C724 ) C711_=_C727( C711 C727 ) \nC711_=_C728( C711 C728 ) C711_=_C729( C711 C729 ) C711_=_C730( C711 C730 ) C711_=_C733( C711 C733 ) C711_=_C734( C711 C734 ) C711_=_C735( C711 C735 ) \nC711_=_C741( C711 C741 ) C711_=_C743( C711 C743 ) C711_=_C745( C711 C745 ) C711_=_C747( C711 C747 ) C711_=_C750( C711 C750 ) C711_=_C752( C711 C752 ) \nC711_=_C753( C711 C753 ) C711_=_C754( C711 C754 ) C711_=_C755( C711 C755 ) C711_=_C756( C711 C756 ) C711_=_C758( C711 C758 ) C711_=_C761( C711 C761 ) \nC711_=_C762( C711 C762 ) C711_=_C769( C711 C769 ) C711_=_C770( C711 C770 ) C711_=_C771( C711 C771 ) C711_=_C772( C711 C772 ) C711_=_C773( C711 C773 ) \nC711_=_C776( C711 C776 ) C711_=_C777( C711 C777 ) C711_=_C781( C711 C781 ) C711_=_C782( C711 C782 ) C711_=_C786( C711 C786 ) C711_=_C788( C711 C788 ) \nC711_=_C789( C711 C789 ) C711_=_C791( C711 C791 ) C711_=_C794( C711 C794 ) C711_=_C795( C711 C795 ) C711_=_C796( C711 C796 ) C711_=_C798( C711 C798 ) \nC712_=_C714( C712 C714 ) C712_=_C721( C712 C721 ) C712_=_C722( C712 C722 ) C712_=_C724( C712 C724 ) C712_=_C726( C712 C726 ) C712_=_C731( C712 C731 ) \nC712_=_C732( C712 C732 ) C712_=_C733( C712 C733 ) C712_=_C735( C712 C735 ) C712_=_C737( C712 C737 ) C712_=_C738( C712 C738 ) C712_=_C741( C712 C741 ) \nC712_=_C743( C712 C743 ) C712_=_C744( C712 C744 ) C712_=_C745( C712 C745 ) C712_=_C747( C712 C747 ) C712_=_C749( C712 C749 ) C712_=_C751( C712 C751 ) \nC712_=_C753( C712 C753 ) C712_=_C754( C712 C754 ) C712_=_C755( C712 C755 ) C712_=_C756( C712 C756 ) C712_=_C761( C712 C761 ) C712_=_C762( C712 C762 ) \nC712_=_C763( C712 C763 ) C712_=_C764( C712 C764 ) C712_=_C765( C712 C765 ) C712_=_C767( C712 C767 ) C712_=_C770( C712 C770 ) C712_=_C772( C712 C772 ) \nC712_=_C775( C712 C775 ) C712_=_C776( C712 C776 ) C712_=_C778( C712 C778 ) C712_=_C782( C712 C782 ) C712_=_C783( C712 C783 ) C712_=_C786( C712 C786 ) \nC712_=_C787( C712 C787 ) C712_=_C788( C712 C788 ) C712_=_C789( C712 C789 ) C712_=_C791( C712 C791 ) C712_=_C792( C712 C792 ) C712_=_C794( C712 C794 ) \nC712_=_C795( C712 C795 ) C712_=_C796( C712 C796 ) C714_=_C715( C714 C715 ) C714_=_C724( C714 C724 ) C714_=_C726( C714 C726 ) C714_=_C728( C714 C728 ) \nC714_=_C731( C714 C731 ) C714_=_C733( C714 C733 ) C714_=_C735( C714 C735 ) C714_=_C736( C714 C736 ) C714_=_C738( C714 C738 ) C714_=_C744( C714 C744 ) \nC714_=_C750( C714 C750 ) C714_=_C751( C714 C751 ) C714_=_C753( C714 C753 ) C714_=_C754( C714 C754 ) C714_=_C755( C714 C755 ) C714_=_C756( C714 C756 ) \nC714_=_C759( C714 C759 ) C714_=_C761( C714 C761 ) C714_=_C763( C714 C763 ) C714_=_C764( C714 C764 ) C714_=_C765( C714 C765 ) C714_=_C769( C714 C769 ) \nC714_=_C771( C714 C771 ) C714_=_C772( C714 C772 ) C714_=_C773( C714 C773 ) C714_=_C774( C714 C774 ) C714_=_C776( C714 C776 ) C714_=_C780( C714 C780 ) \nC714_=_C782( C714 C782 ) C714_=_C783( C714 C783 ) C714_=_C786( C714 C786 ) C714_=_C788( C714 C788 ) C714_=_C789( C714 C789 ) C714_=_C791( C714 C791 ) \nC714_=_C792( C714 C792 ) C714_=_C794( C714 C794 ) C714_=_C795( C714 C795 ) C714_=_C796( C714 C796 ) C714_=_C798( C714 C798 ) C715_=_C716( C715 C716 ) \nC715_=_C717( C715 C717 ) C715_=_C719( C715 C719 ) C715_=_C724( C715 C724 ) C715_=_C728( C715 C728 ) C715_=_C729( C715 C729 ) C715_=_C731( C715 C731 ) \nC715_=_C733( C715 C733 ) C715_=_C735( C715 C735 ) C715_=_C736( C715 C736 ) C715_=_C738( C715 C738 ) C715_=_C740( C715 C740 ) C715_=_C741( C715 C741 ) \nC715_=_C744( C715 C744 ) C715_=_C746( C715 C746 ) C715_=_C751( C715 C751 ) C715_=_C753( C715 C753 ) C715_=_C757( C715 C757 ) C715_=_C758( C715 C758 ) \nC715_=_C759( C715 C759 ) C715_=_C761( C715 C761 ) C715_=_C762( C715 C762 ) C715_=_C763( C715 C763 ) C715_=_C765( C715 C765 ) C715_=_C769( C715 C769 ) \nC715_=_C772( C715 C772 ) C715_=_C773( C715 C773 ) C715_=_C774( C715 C774 ) C715_=_C775( C715 C775 ) C715_=_C776( C715 C776 ) C715_=_C777( C715 C777 ) \nC715_=_C779( C715 C779 ) C715_=_C783( C715 C783 ) C715_=_C784( C715 C784 ) C715_=_C785( C715 C785 ) C715_=_C787( C715 C787 ) C715_=_C792( C715 C792 ) \nC715_=_C797( C715 C797 ) C716_=_C717( C716 C717 ) C716_=_C719( C716 C719 ) C716_=_C720( C716 C720 ) C716_=_C722( C716 C722 ) C716_=_C724( C716 C724 ) \nC716_=_C725( C716 C725 ) C716_=_C727( C716 C727 ) C716_=_C728( C716 C728 ) C716_=_C729( C716 C729 ) C716_=_C730( C716 C730 ) C716_=_C732( C716 C732 ) \nC716_=_C733( C716 C733 ) C716_=_C734( C716 C734 ) C716_=_C740( C716 C740 ) C716_=_C741( C716 C741 ) C716_=_C742( C716 C742 ) C716_=_C746( C716 C746 ) \nC716_=_C749( C716 C749 ) C716_=_C751( C716 C751 ) C716_=_C753( C716 C753 ) C716_=_C757( C716 C757 ) C716_=_C758( C716 C758 ) C716_=_C759( C716 C759 ) \nC716_=_C761( C716 C761 ) C716_=_C762( C716 C762 ) C716_=_C763( C716 C763 ) C716_=_C764( C716 C764 ) C716_=_C767( C716 C767 ) C716_=_C776( C716 C776 ) \nC716_=_C778( C716 C778 ) C716_=_C779( C716 C779 ) C716_=_C780( C716 C780 ) C716_=_C784( C716 C784 ) C716_=_C785( C716 C785 ) C716_=_C787( C716 C787 ) \nC716_=_C788( C716 C788 ) C716_=_C795( C716 C795 ) C716_=_C798( C716 C798 ) C717_=_C719( C717 C719 ) C717_=_C720( C717 C720 ) C717_=_C721( C717 C721 ) \nC717_=_C728( C717 C728 ) C717_=_C729( C717 C729 ) C717_=_C730( C717 C730 ) C717_=_C733(</w:t>
      </w:r>
    </w:p>
    <w:p>
      <w:pPr>
        <w:pStyle w:val="PreformattedText"/>
        <w:bidi w:val="0"/>
        <w:spacing w:before="0" w:after="0"/>
        <w:jc w:val="left"/>
        <w:rPr/>
      </w:pPr>
      <w:r>
        <w:rPr/>
        <w:t xml:space="preserve"> </w:t>
      </w:r>
      <w:r>
        <w:rPr/>
        <w:t>C717 C733 ) C717_=_C734( C717 C734 ) C717_=_C737( C717 C737 ) \nC717_=_C741( C717 C741 ) C717_=_C743( C717 C743 ) C717_=_C745( C717 C745 ) C717_=_C746( C717 C746 ) C717_=_C749( C717 C749 ) C717_=_C750( C717 C750 ) \nC717_=_C751( C717 C751 ) C717_=_C752( C717 C752 ) C717_=_C754( C717 C754 ) C717_=_C756( C717 C756 ) C717_=_C757( C717 C757 ) C717_=_C759( C717 C759 ) \nC717_=_C761( C717 C761 ) C717_=_C762( C717 C762 ) C717_=_C763( C717 C763 ) C717_=_C764( C717 C764 ) C717_=_C765( C717 C765 ) C717_=_C766( C717 C766 ) \nC717_=_C767( C717 C767 ) C717_=_C768( C717 C768 ) C717_=_C772( C717 C772 ) C717_=_C774( C717 C774 ) C717_=_C778( C717 C778 ) C717_=_C780( C717 C780 ) \nC717_=_C785( C717 C785 ) C717_=_C786( C717 C786 ) C717_=_C787( C717 C787 ) C717_=_C791( C717 C791 ) C717_=_C794( C717 C794 ) C717_=_C797( C717 C797 ) \nC717_=_C798( C717 C798 ) C719_=_C730( C719 C730 ) C719_=_C731( C719 C731 ) C719_=_C733( C719 C733 ) C719_=_C735( C719 C735 ) C719_=_C736( C719 C736 ) \nC719_=_C738( C719 C738 ) C719_=_C740( C719 C740 ) C719_=_C744( C719 C744 ) C719_=_C746( C719 C746 ) C719_=_C749( C719 C749 ) C719_=_C750( C719 C750 ) \nC719_=_C752( C719 C752 ) C719_=_C753( C719 C753 ) C719_=_C756( C719 C756 ) C719_=_C758( C719 C758 ) C719_=_C759( C719 C759 ) C719_=_C761( C719 C761 ) \nC719_=_C762( C719 C762 ) C719_=_C764( C719 C764 ) C719_=_C767( C719 C767 ) C719_=_C772( C719 C772 ) C719_=_C774( C719 C774 ) C719_=_C775( C719 C775 ) \nC719_=_C778( C719 C778 ) C719_=_C779( C719 C779 ) C719_=_C781( C719 C781 ) C719_=_C782( C719 C782 ) C719_=_C783( C719 C783 ) C719_=_C787( C719 C787 ) \nC719_=_C788( C719 C788 ) C719_=_C789( C719 C789 ) C719_=_C791( C719 C791 ) C719_=_C792( C719 C792 ) C719_=_C795( C719 C795 ) C719_=_C796( C719 C796 ) \nC719_=_C797( C719 C797 ) C719_=_C798( C719 C798 ) C720_=_C721( C720 C721 ) C720_=_C725( C720 C725 ) C720_=_C727( C720 C727 ) C720_=_C728( C720 C728 ) \nC720_=_C729( C720 C729 ) C720_=_C730( C720 C730 ) C720_=_C731( C720 C731 ) C720_=_C733( C720 C733 ) C720_=_C735( C720 C735 ) C720_=_C737( C720 C737 ) \nC720_=_C741( C720 C741 ) C720_=_C742( C720 C742 ) C720_=_C743( C720 C743 ) C720_=_C745( C720 C745 ) C720_=_C747( C720 C747 ) C720_=_C749( C720 C749 ) \nC720_=_C750( C720 C750 ) C720_=_C751( C720 C751 ) C720_=_C754( C720 C754 ) C720_=_C757( C720 C757 ) C720_=_C758( C720 C758 ) C720_=_C762( C720 C762 ) \nC720_=_C763( C720 C763 ) C720_=_C764( C720 C764 ) C720_=_C765( C720 C765 ) C720_=_C766( C720 C766 ) C720_=_C767( C720 C767 ) C720_=_C768( C720 C768 ) \nC720_=_C770( C720 C770 ) C720_=_C772( C720 C772 ) C720_=_C773( C720 C773 ) C720_=_C774( C720 C774 ) C720_=_C777( C720 C777 ) C720_=_C778( C720 C778 ) \nC720_=_C780( C720 C780 ) C720_=_C781( C720 C781 ) C720_=_C782( C720 C782 ) C720_=_C784( C720 C784 ) C720_=_C785( C720 C785 ) C720_=_C789( C720 C789 ) \nC720_=_C792( C720 C792 ) C720_=_C794( C720 C794 ) C720_=_C795( C720 C795 ) C720_=_C797( C720 C797 ) C720_=_C798( C720 C798 ) C721_=_C722( C721 C722 ) \nC721_=_C729( C721 C729 ) C721_=_C730( C721 C730 ) C721_=_C732( C721 C732 ) C721_=_C734( C721 C734 ) C721_=_C737( C721 C737 ) C721_=_C741( C721 C741 ) \nC721_=_C743( C721 C743 ) C721_=_C752( C721 C752 ) C721_=_C753( C721 C753 ) C721_=_C754( C721 C754 ) C721_=_C755( C721 C755 ) C721_=_C757( C721 C757 ) \nC721_=_C758( C721 C758 ) C721_=_C759( C721 C759 ) C721_=_C761( C721 C761 ) C721_=_C762( C721 C762 ) C721_=_C763( C721 C763 ) C721_=_C764( C721 C764 ) \nC721_=_C765( C721 C765 ) C721_=_C767( C721 C767 ) C721_=_C769( C721 C769 ) C721_=_C770( C721 C770 ) C721_=_C771( C721 C771 ) C721_=_C772( C721 C772 ) \nC721_=_C773( C721 C773 ) C721_=_C774( C721 C774 ) C721_=_C775( C721 C775 ) C721_=_C776( C721 C776 ) C721_=_C777( C721 C777 ) C721_=_C779( C721 C779 ) \nC721_=_C782( C721 C782 ) C721_=_C784( C721 C784 ) C721_=_C787( C721 C787 ) C721_=_C791( C721 C791 ) C721_=_C792( C721 C792 ) C721_=_C794( C721 C794 ) \nC721_=_C796( C721 C796 ) C721_=_C797( C721 C797 ) C721_=_C798( C721 C798 ) C722_=_C725( C722 C725 ) C722_=_C726( C722 C726 ) C722_=_C728( C722 C728 ) \nC722_=_C729( C722 C729 ) C722_=_C732( C722 C732 ) C722_=_C734( C722 C734 ) C722_=_C737( C722 C737 ) C722_=_C738( C722 C738 ) C722_=_C741( C722 C741 ) \nC722_=_C743( C722 C743 ) C722_=_C746( C722 C746 ) C722_=_C749( C722 C749 ) C722_=_C750( C722 C750 ) C722_=_C751( C722 C751 ) C722_=_C752( C722 C752 ) \nC722_=_C753( C722 C753 ) C722_=_C754( C722 C754 ) C722_=_C755( C722 C755 ) C722_=_C757( C722 C757 ) C722_=_C758( C722 C758 ) C722_=_C762( C722 C762 ) \nC722_=_C763( C722 C763 ) C722_=_C765( C722 C765 ) C722_=_C766( C722 C766 ) C722_=_C767( C722 C767 ) C722_=_C769( C722 C769 ) C722_=_C770( C722 C770 ) \nC722_=_C771( C722 C771 ) C722_=_C772( C722 C772 ) C722_=_C775( C722 C775 ) C722_=_C776( C722 C776 ) C722_=_C778( C722 C778 ) C722_=_C779( C722 C779 ) \nC722_=_C781( C722 C781 ) C722_=_C783( C722 C783 ) C722_=_C785( C722 C785 ) C722_=_C787( C722 C787 ) C722_=_C788( C722 C788 ) C722_=_C794( C722 C794 ) \nC722_=_C795( C722 C795 ) C722_=_C796( C722 C796 ) C722_=_C798( C722 C798 ) C724_=_C725( C724 C725 ) C724_=_C726( C724 C726 ) C724_=_C731( C724 C731 ) \nC724_=_C732( C724 C732 ) C724_=_C733( C724 C733 ) C724_=_C735( C724 C735 ) C724_=_C736( C724 C736 ) C724_=_C744( C724 C744 ) C724_=_C745( C724 C745 ) \nC724_=_C747( C724 C747 ) C724_=_C750( C724 C750 ) C724_=_C751( C724 C751 ) C724_=_C755( C724 C755 ) C724_=_C763( C724 C763 ) C724_=_C764( C724 C764 ) \nC724_=_C766( C724 C766 ) C724_=_C767( C724 C767 ) C724_=_C768( C724 C768 ) C724_=_C772( C724 C772 ) C724_=_C773( C724 C773 ) C724_=_C776( C724 C776 ) \nC724_=_C777( C724 C777 ) C724_=_C778( C724 C778 ) C724_=_C779( C724 C779 ) C724_=_C785( C724 C785 ) C724_=_C786( C724 C786 ) C724_=_C789( C724 C789 ) \nC724_=_C791( C724 C791 ) C724_=_C794( C724 C794 ) C724_=_C795( C724 C795 ) C724_=_C796( C724 C796 ) C725_=_C726( C725 C726 ) C725_=_C729( C725 C729 ) \nC725_=_C731( C725 C731 ) C725_=_C732( C725 C732 ) C725_=_C734( C725 C734 ) C725_=_C737( C725 C737 ) C725_=_C741( C725 C741 ) C725_=_C742( C725 C742 ) \nC725_=_C743( C725 C743 ) C725_=_C744( C725 C744 ) C725_=_C745( C725 C745 ) C725_=_C746( C725 C746 ) C725_=_C747( C725 C747 ) C725_=_C749( C725 C749 ) \nC725_=_C751( C725 C751 ) C725_=_C756( C725 C756 ) C725_=_C758( C725 C758 ) C725_=_C762( C725 C762 ) C725_=_C764( C725 C764 ) C725_=_C766( C725 C766 ) \nC725_=_C767( C725 C767 ) C725_=_C768( C725 C768 ) C725_=_C770( C725 C770 ) C725_=_C771( C725 C771 ) C725_=_C773( C725 C773 ) C725_=_C778( C725 C778 ) \nC725_=_C779( C725 C779 ) C725_=_C781( C725 C781 ) C725_=_C783( C725 C783 ) C725_=_C784( C725 C784 ) C725_=_C786( C725 C786 ) C725_=_C789( C725 C789 ) \nC725_=_C792( C725 C792 ) C725_=_C794( C725 C794 ) C725_=_C796( C725 C796 ) C725_=_C797( C725 C797 ) C725_=_C798( C725 C798 ) C726_=_C728( C726 C728 ) \nC726_=_C733( C726 C733 ) C726_=_C737( C726 C737 ) C726_=_C742( C726 C742 ) C726_=_C743( C726 C743 ) C726_=_C747( C726 C747 ) C726_=_C749( C726 C749 ) \nC726_=_C750( C726 C750 ) C726_=_C751( C726 C751 ) C726_=_C752( C726 C752 ) C726_=_C755( C726 C755 ) C726_=_C756( C726 C756 ) C726_=_C758( C726 C758 ) \nC726_=_C761( C726 C761 ) C726_=_C764( C726 C764 ) C726_=_C765( C726 C765 ) C726_=_C766( C726 C766 ) C726_=_C767( C726 C767 ) C726_=_C769( C726 C769 ) \nC726_=_C770( C726 C770 ) C726_=_C772( C726 C772 ) C726_=_C773( C726 C773 ) C726_=_C774( C726 C774 ) C726_=_C781( C726 C781 ) C726_=_C783( C726 C783 ) \nC726_=_C786( C726 C786 ) C726_=_C787( C726 C787 ) C726_=_C789( C726 C789 ) C726_=_C791( C726 C791 ) C726_=_C795( C726 C795 ) C726_=_C796( C726 C796 ) \nC726_=_C798( C726 C798 ) C727_=_C728( C727 C728 ) C727_=_C729( C727 C729 ) C727_=_C730( C727 C730 ) C727_=_C731( C727 C731 ) C727_=_C732( C727 C732 ) \nC727_=_C733( C727 C733 ) C727_=_C735( C727 C735 ) C727_=_C736( C727 C736 ) C727_=_C737( C727 C737 ) C727_=_C738( C727 C738 ) C727_=_C740( C727 C740 ) \nC727_=_C742( C727 C742 ) C727_=_C743( C727 C743 ) C727_=_C745( C727 C745 ) C727_=_C746( C727 C746 ) C727_=_C752( C727 C752 ) C727_=_C753( C727 C753 ) \nC727_=_C758( C727 C758 ) C727_=_C762( C727 C762 ) C727_=_C766( C727 C766 ) C727_=_C768( C727 C768 ) C727_=_C770( C727 C770 ) C727_=_C772( C727 C772 ) \nC727_=_C773( C727 C773 ) C727_=_C776( C727 C776 ) C727_=_C777( C727 C777 ) C727_=_C779( C727 C779 ) C727_=_C780( C727 C780 ) C727_=_C782( C727 C782 ) \nC727_=_C784( C727 C784 ) C727_=_C785( C727 C785 ) C727_=_C787( C727 C787 ) C727_=_C789( C727 C789 ) C727_=_C791( C727 C791 ) C727_=_C794( C727 C794 ) \nC727_=_C795( C727 C795 ) C727_=_C796( C727 C796 ) C727_=_C797( C727 C797 ) C727_=_C798( C727 C798 ) C728_=_C729( C728 C729 ) C728_=_C730( C728 C730 ) \nC728_=_C733( C728 C733 ) C728_=_C741( C728 C741 ) C728_=_C742( C728 C742 ) C728_=_C743( C728 C743 ) C728_=_C744( C728 C744 ) C728_=_C745( C728 C745 ) \nC728_=_C750( C728 C750 ) C728_=_C751( C728 C751 ) C728_=_C754( C728 C754 ) C728_=_C757( C728 C757 ) C728_=_C759( C728 C759 ) C728_=_C761( C728 C761 ) \nC728_=_C764( C728 C764 ) C728_=_C765( C728 C765 ) C728_=_C767( C728 C767 ) C728_=_C769( C728 C769 ) C728_=_C772( C728 C772 ) C728_=_C773( C728 C773 ) \nC728_=_C774( C728 C774 ) C728_=_C775( C728 C775 ) C728_=_C776( C728 C776 ) C728_=_C777( C728 C777 ) C728_=_C780( C728 C780 ) C728_=_C781( C728 C781 ) \nC728_=_C783( C728 C783 ) C728_=_C789( C728 C789 ) C728_=_C795( C728 C795 ) C728_=_C796( C728 C796 ) C728_=_C798( C728 C798 ) C729_=_C730( C729 C730 ) \nC729_=_C733( C729 C733 ) C729_=_C741( C729 C741 ) C729_=_C742( C729 C742 ) C729_=_C743( C729 C743 ) C729_=_C744( C729 C744 ) C729_=_C745( C729 C745 ) \nC729_=_C746( C729 C746 ) C729_=_C747( C729 C747 ) C729_=_C750( C729 C750 ) C729_=_C751( C729 C751 ) C729_=_C752( C729 C752 ) C729_=_C753( C729 C753 ) \nC729_=_C754( C729 C754 ) C729_=_C755( C729 C755 ) C729_=_C756( C729 C756 ) C729_=_C758( C729 C758 ) C729_=_C761( C729 C761 ) C729_=_C762( C729 C762 ) \nC729_=_C764( C729 C764 ) C729_=_C767( C729 C767 ) C729_=_C768( C729 C768 ) C729_=_C769( C729 C769 ) C729_=_C770(</w:t>
      </w:r>
    </w:p>
    <w:p>
      <w:pPr>
        <w:pStyle w:val="PreformattedText"/>
        <w:bidi w:val="0"/>
        <w:spacing w:before="0" w:after="0"/>
        <w:jc w:val="left"/>
        <w:rPr/>
      </w:pPr>
      <w:r>
        <w:rPr/>
        <w:t xml:space="preserve"> </w:t>
      </w:r>
      <w:r>
        <w:rPr/>
        <w:t>C729 C770 ) C729_=_C771( C729 C771 ) \nC729_=_C772( C729 C772 ) C729_=_C773( C729 C773 ) C729_=_C776( C729 C776 ) C729_=_C780( C729 C780 ) C729_=_C781( C729 C781 ) C729_=_C784( C729 C784 ) \nC729_=_C785( C729 C785 ) C729_=_C788( C729 C788 ) C729_=_C792( C729 C792 ) C729_=_C794( C729 C794 ) C729_=_C797( C729 C797 ) C729_=_C798( C729 C798 ) \nC730_=_C731( C730 C731 ) C730_=_C733( C730 C733 ) C730_=_C734( C730 C734 ) C730_=_C735( C730 C735 ) C730_=_C737( C730 C737 ) C730_=_C738( C730 C738 ) \nC730_=_C740( C730 C740 ) C730_=_C741( C730 C741 ) C730_=_C742( C730 C742 ) C730_=_C744( C730 C744 ) C730_=_C749( C730 C749 ) C730_=_C750( C730 C750 ) \nC730_=_C751( C730 C751 ) C730_=_C752( C730 C752 ) C730_=_C756( C730 C756 ) C730_=_C757( C730 C757 ) C730_=_C758( C730 C758 ) C730_=_C759( C730 C759 ) \nC730_=_C761( C730 C761 ) C730_=_C767( C730 C767 ) C730_=_C768( C730 C768 ) C730_=_C770( C730 C770 ) C730_=_C772( C730 C772 ) C730_=_C775( C730 C775 ) \nC730_=_C778( C730 C778 ) C730_=_C780( C730 C780 ) C730_=_C782( C730 C782 ) C730_=_C784( C730 C784 ) C730_=_C787( C730 C787 ) C730_=_C788( C730 C788 ) \nC730_=_C791( C730 C791 ) C730_=_C797( C730 C797 ) C730_=_C798( C730 C798 ) C731_=_C732( C731 C732 ) C731_=_C733( C731 C733 ) C731_=_C735( C731 C735 ) \nC731_=_C736( C731 C736 ) C731_=_C738( C731 C738 ) C731_=_C741( C731 C741 ) C731_=_C742( C731 C742 ) C731_=_C744( C731 C744 ) C731_=_C745( C731 C745 ) \nC731_=_C746( C731 C746 ) C731_=_C747( C731 C747 ) C731_=_C749( C731 C749 ) C731_=_C750( C731 C750 ) C731_=_C752( C731 C752 ) C731_=_C754( C731 C754 ) \nC731_=_C758( C731 C758 ) C731_=_C759( C731 C759 ) C731_=_C763( C731 C763 ) C731_=_C765( C731 C765 ) C731_=_C766( C731 C766 ) C731_=_C767( C731 C767 ) \nC731_=_C768( C731 C768 ) C731_=_C772( C731 C772 ) C731_=_C773( C731 C773 ) C731_=_C774( C731 C774 ) C731_=_C775( C731 C775 ) C731_=_C776( C731 C776 ) \nC731_=_C778( C731 C778 ) C731_=_C780( C731 C780 ) C731_=_C782( C731 C782 ) C731_=_C786( C731 C786 ) C731_=_C788( C731 C788 ) C731_=_C789( C731 C789 ) \nC731_=_C791( C731 C791 ) C731_=_C792( C731 C792 ) C731_=_C796( C731 C796 ) C732_=_C734( C732 C734 ) C732_=_C735( C732 C735 ) C732_=_C736( C732 C736 ) \nC732_=_C740( C732 C740 ) C732_=_C741( C732 C741 ) C732_=_C743( C732 C743 ) C732_=_C744( C732 C744 ) C732_=_C745( C732 C745 ) C732_=_C746( C732 C746 ) \nC732_=_C749( C732 C749 ) C732_=_C754( C732 C754 ) C732_=_C755( C732 C755 ) C732_=_C756( C732 C756 ) C732_=_C757( C732 C757 ) C732_=_C758( C732 C758 ) \nC732_=_C763( C732 C763 ) C732_=_C764( C732 C764 ) C732_=_C766( C732 C766 ) C732_=_C767( C732 C767 ) C732_=_C770( C732 C770 ) C732_=_C771( C732 C771 ) \nC732_=_C773( C732 C773 ) C732_=_C774( C732 C774 ) C732_=_C775( C732 C775 ) C732_=_C776( C732 C776 ) C732_=_C777( C732 C777 ) C732_=_C778( C732 C778 ) \nC732_=_C779( C732 C779 ) C732_=_C781( C732 C781 ) C732_=_C784( C732 C784 ) C732_=_C787( C732 C787 ) C732_=_C789( C732 C789 ) C732_=_C791( C732 C791 ) \nC732_=_C792( C732 C792 ) C732_=_C795( C732 C795 ) C732_=_C796( C732 C796 ) C732_=_C797( C732 C797 ) C733_=_C735( C733 C735 ) C733_=_C738( C733 C738 ) \nC733_=_C741( C733 C741 ) C733_=_C742( C733 C742 ) C733_=_C749( C733 C749 ) C733_=_C750( C733 C750 ) C733_=_C751( C733 C751 ) C733_=_C752( C733 C752 ) \nC733_=_C753( C733 C753 ) C733_=_C756( C733 C756 ) C733_=_C758( C733 C758 ) C733_=_C761( C733 C761 ) C733_=_C764( C733 C764 ) C733_=_C767( C733 C767 ) \nC733_=_C768( C733 C768 ) C733_=_C772( C733 C772 ) C733_=_C773( C733 C773 ) C733_=_C776( C733 C776 ) C733_=_C777( C733 C777 ) C733_=_C778( C733 C778 ) \nC733_=_C779( C733 C779 ) C733_=_C780( C733 C780 ) C733_=_C781( C733 C781 ) C733_=_C782( C733 C782 ) C733_=_C786( C733 C786 ) C733_=_C788( C733 C788 ) \nC733_=_C791( C733 C791 ) C733_=_C795( C733 C795 ) C734_=_C740( C734 C740 ) C734_=_C741( C734 C741 ) C734_=_C744( C734 C744 ) C734_=_C745( C734 C745 ) \nC734_=_C746( C734 C746 ) C734_=_C747( C734 C747 ) C734_=_C749( C734 C749 ) C734_=_C750( C734 C750 ) C734_=_C754( C734 C754 ) C734_=_C756( C734 C756 ) \nC734_=_C757( C734 C757 ) C734_=_C758( C734 C758 ) C734_=_C759( C734 C759 ) C734_=_C761( C734 C761 ) C734_=_C762( C734 C762 ) C734_=_C763( C734 C763 ) \nC734_=_C767( C734 C767 ) C734_=_C768( C734 C768 ) C734_=_C769( C734 C769 ) C734_=_C770( C734 C770 ) C734_=_C771( C734 C771 ) C734_=_C774( C734 C774 ) \nC734_=_C776( C734 C776 ) C734_=_C777( C734 C777 ) C734_=_C778( C734 C778 ) C734_=_C779( C734 C779 ) C734_=_C780( C734 C780 ) C734_=_C786( C734 C786 ) \nC734_=_C787( C734 C787 ) C734_=_C788( C734 C788 ) C734_=_C789( C734 C789 ) C734_=_C791( C734 C791 ) C734_=_C792( C734 C792 ) C734_=_C795( C734 C795 ) \nC734_=_C796( C734 C796 ) C734_=_C797( C734 C797 ) C734_=_C798( C734 C798 ) C735_=_C736( C735 C736 ) C735_=_C738( C735 C738 ) C735_=_C740( C735 C740 ) \nC735_=_C741( C735 C741 ) C735_=_C742( C735 C742 ) C735_=_C743( C735 C743 ) C735_=_C745( C735 C745 ) C735_=_C746( C735 C746 ) C735_=_C749( C735 C749 ) \nC735_=_C750( C735 C750 ) C735_=_C752( C735 C752 ) C735_=_C753( C735 C753 ) C735_=_C756( C735 C756 ) C735_=_C758( C735 C758 ) C735_=_C761( C735 C761 ) \nC735_=_C764( C735 C764 ) C735_=_C771( C735 C771 ) C735_=_C773( C735 C773 ) C735_=_C776( C735 C776 ) C735_=_C777( C735 C777 ) C735_=_C778( C735 C778 ) \nC735_=_C779( C735 C779 ) C735_=_C780( C735 C780 ) C735_=_C781( C735 C781 ) C735_=_C782( C735 C782 ) C735_=_C783( C735 C783 ) C735_=_C786( C735 C786 ) \nC735_=_C788( C735 C788 ) C735_=_C791( C735 C791 ) C735_=_C794( C735 C794 ) C735_=_C795( C735 C795 ) C735_=_C796( C735 C796 ) C735_=_C797( C735 C797 ) \nC736_=_C738( C736 C738 ) C736_=_C742( C736 C742 ) C736_=_C743( C736 C743 ) C736_=_C744( C736 C744 ) C736_=_C745( C736 C745 ) C736_=_C752( C736 C752 ) \nC736_=_C756( C736 C756 ) C736_=_C757( C736 C757 ) C736_=_C759( C736 C759 ) C736_=_C763( C736 C763 ) C736_=_C764( C736 C764 ) C736_=_C765( C736 C765 ) \nC736_=_C766( C736 C766 ) C736_=_C767( C736 C767 ) C736_=_C769( C736 C769 ) C736_=_C772( C736 C772 ) C736_=_C773( C736 C773 ) C736_=_C774( C736 C774 ) \nC736_=_C776( C736 C776 ) C736_=_C778( C736 C778 ) C736_=_C779( C736 C779 ) C736_=_C781( C736 C781 ) C736_=_C782( C736 C782 ) C736_=_C783( C736 C783 ) \nC736_=_C784( C736 C784 ) C736_=_C786( C736 C786 ) C736_=_C788( C736 C788 ) C736_=_C789( C736 C789 ) C736_=_C791( C736 C791 ) C736_=_C792( C736 C792 ) \nC736_=_C794( C736 C794 ) C736_=_C795( C736 C795 ) C736_=_C796( C736 C796 ) C736_=_C797( C736 C797 ) C737_=_C743( C737 C743 ) C737_=_C745( C737 C745 ) \nC737_=_C747( C737 C747 ) C737_=_C749( C737 C749 ) C737_=_C752( C737 C752 ) C737_=_C753( C737 C753 ) C737_=_C754( C737 C754 ) C737_=_C755( C737 C755 ) \nC737_=_C756( C737 C756 ) C737_=_C758( C737 C758 ) C737_=_C765( C737 C765 ) C737_=_C766( C737 C766 ) C737_=_C768( C737 C768 ) C737_=_C769( C737 C769 ) \nC737_=_C770( C737 C770 ) C737_=_C774( C737 C774 ) C737_=_C775( C737 C775 ) C737_=_C776( C737 C776 ) C737_=_C777( C737 C777 ) C737_=_C781( C737 C781 ) \nC737_=_C783( C737 C783 ) C737_=_C784( C737 C784 ) C737_=_C786( C737 C786 ) C737_=_C787( C737 C787 ) C737_=_C789( C737 C789 ) C737_=_C795( C737 C795 ) \nC737_=_C796( C737 C796 ) C737_=_C797( C737 C797 ) C737_=_C798( C737 C798 ) C738_=_C742( C738 C742 ) C738_=_C744( C738 C744 ) C738_=_C746( C738 C746 ) \nC738_=_C751( C738 C751 ) C738_=_C752( C738 C752 ) C738_=_C759( C738 C759 ) C738_=_C761( C738 C761 ) C738_=_C763( C738 C763 ) C738_=_C764( C738 C764 ) \nC738_=_C765( C738 C765 ) C738_=_C766( C738 C766 ) C738_=_C767( C738 C767 ) C738_=_C770( C738 C770 ) C738_=_C771( C738 C771 ) C738_=_C772( C738 C772 ) \nC738_=_C774( C738 C774 ) C738_=_C775( C738 C775 ) C738_=_C776( C738 C776 ) C738_=_C778( C738 C778 ) C738_=_C779( C738 C779 ) C738_=_C782( C738 C782 ) \nC738_=_C783( C738 C783 ) C738_=_C784( C738 C784 ) C738_=_C786( C738 C786 ) C738_=_C787( C738 C787 ) C738_=_C788( C738 C788 ) C738_=_C789( C738 C789 ) \nC738_=_C791( C738 C791 ) C738_=_C794( C738 C794 ) C738_=_C795( C738 C795 ) C738_=_C796( C738 C796 ) C738_=_C797( C738 C797 ) C738_=_C798( C738 C798 ) \nC740_=_C741( C740 C741 ) C740_=_C742( C740 C742 ) C740_=_C743( C740 C743 ) C740_=_C746( C740 C746 ) C740_=_C749( C740 C749 ) C740_=_C750( C740 C750 ) \nC740_=_C751( C740 C751 ) C740_=_C753( C740 C753 ) C740_=_C755( C740 C755 ) C740_=_C757( C740 C757 ) C740_=_C758( C740 C758 ) C740_=_C761( C740 C761 ) \nC740_=_C762( C740 C762 ) C740_=_C763( C740 C763 ) C740_=_C764( C740 C764 ) C740_=_C765( C740 C765 ) C740_=_C766( C740 C766 ) C740_=_C767( C740 C767 ) \nC740_=_C768( C740 C768 ) C740_=_C769( C740 C769 ) C740_=_C771( C740 C771 ) C740_=_C773( C740 C773 ) C740_=_C774( C740 C774 ) C740_=_C775( C740 C775 ) \nC740_=_C777( C740 C777 ) C740_=_C778( C740 C778 ) C740_=_C779( C740 C779 ) C740_=_C781( C740 C781 ) C740_=_C783( C740 C783 ) C740_=_C784( C740 C784 ) \nC740_=_C787( C740 C787 ) C740_=_C788( C740 C788 ) C740_=_C792( C740 C792 ) C740_=_C795( C740 C795 ) C740_=_C796( C740 C796 ) C740_=_C797( C740 C797 ) \nC740_=_C798( C740 C798 ) C741_=_C742( C741 C742 ) C741_=_C743( C741 C743 ) C741_=_C746( C741 C746 ) C741_=_C749( C741 C749 ) C741_=_C750( C741 C750 ) \nC741_=_C751( C741 C751 ) C741_=_C753( C741 C753 ) C741_=_C758( C741 C758 ) C741_=_C759( C741 C759 ) C741_=_C761( C741 C761 ) C741_=_C762( C741 C762 ) \nC741_=_C764( C741 C764 ) C741_=_C767( C741 C767 ) C741_=_C769( C741 C769 ) C741_=_C771( C741 C771 ) C741_=_C772( C741 C772 ) C741_=_C775( C741 C775 ) \nC741_=_C777( C741 C777 ) C741_=_C778( C741 C778 ) C741_=_C779( C741 C779 ) C741_=_C780( C741 C780 ) C741_=_C781( C741 C781 ) C741_=_C782( C741 C782 ) \nC741_=_C785( C741 C785 ) C741_=_C792( C741 C792 ) C741_=_C794( C741 C794 ) C741_=_C796( C741 C796 ) C741_=_C797( C741 C797 ) C741_=_C798( C741 C798 ) \nC742_=_C743( C742 C743 ) C742_=_C744( C742 C744 ) C742_=_C747( C742 C747 ) C742_=_C749( C742 C749 ) C742_=_C750( C742 C750 ) C742_=_C751( C742 C751 ) \nC742_=_C758( C742 C758 ) C742_=_C761( C742 C761 ) C742_=_C762( C742 C762 ) C742_=_C763( C742 C763 ) C742_=_C764( C742 C764 ) C742_=_C766(</w:t>
      </w:r>
    </w:p>
    <w:p>
      <w:pPr>
        <w:pStyle w:val="PreformattedText"/>
        <w:bidi w:val="0"/>
        <w:spacing w:before="0" w:after="0"/>
        <w:jc w:val="left"/>
        <w:rPr/>
      </w:pPr>
      <w:r>
        <w:rPr/>
        <w:t xml:space="preserve"> </w:t>
      </w:r>
      <w:r>
        <w:rPr/>
        <w:t>C742 C766 ) \nC742_=_C768( C742 C768 ) C742_=_C769( C742 C769 ) C742_=_C770( C742 C770 ) C742_=_C771( C742 C771 ) C742_=_C773( C742 C773 ) C742_=_C776( C742 C776 ) \nC742_=_C778( C742 C778 ) C742_=_C779( C742 C779 ) C742_=_C780( C742 C780 ) C742_=_C781( C742 C781 ) C742_=_C782( C742 C782 ) C742_=_C783( C742 C783 ) \nC742_=_C784( C742 C784 ) C742_=_C785( C742 C785 ) C742_=_C786( C742 C786 ) C742_=_C792( C742 C792 ) C742_=_C794( C742 C794 ) C742_=_C795( C742 C795 ) \nC742_=_C797( C742 C797 ) C742_=_C798( C742 C798 ) C743_=_C746( C743 C746 ) C743_=_C747( C743 C747 ) C743_=_C749( C743 C749 ) C743_=_C752( C743 C752 ) \nC743_=_C753( C743 C753 ) C743_=_C755( C743 C755 ) C743_=_C756( C743 C756 ) C743_=_C757( C743 C757 ) C743_=_C758( C743 C758 ) C743_=_C759( C743 C759 ) \nC743_=_C761( C743 C761 ) C743_=_C762( C743 C762 ) C743_=_C765( C743 C765 ) C743_=_C766( C743 C766 ) C743_=_C769( C743 C769 ) C743_=_C771( C743 C771 ) \nC743_=_C772( C743 C772 ) C743_=_C774( C743 C774 ) C743_=_C775( C743 C775 ) C743_=_C777( C743 C777 ) C743_=_C778( C743 C778 ) C743_=_C781( C743 C781 ) \nC743_=_C784( C743 C784 ) C743_=_C794( C743 C794 ) C743_=_C796( C743 C796 ) C743_=_C798( C743 C798 ) C744_=_C745( C744 C745 ) C744_=_C746( C744 C746 ) \nC744_=_C752( C744 C752 ) C744_=_C754( C744 C754 ) C744_=_C755( C744 C755 ) C744_=_C756( C744 C756 ) C744_=_C758( C744 C758 ) C744_=_C762( C744 C762 ) \nC744_=_C763( C744 C763 ) C744_=_C764( C744 C764 ) C744_=_C765( C744 C765 ) C744_=_C766( C744 C766 ) C744_=_C767( C744 C767 ) C744_=_C771( C744 C771 ) \nC744_=_C772( C744 C772 ) C744_=_C773( C744 C773 ) C744_=_C774( C744 C774 ) C744_=_C775( C744 C775 ) C744_=_C777( C744 C777 ) C744_=_C783( C744 C783 ) \nC744_=_C785( C744 C785 ) C744_=_C786( C744 C786 ) C744_=_C787( C744 C787 ) C744_=_C788( C744 C788 ) C744_=_C789( C744 C789 ) C744_=_C792( C744 C792 ) \nC744_=_C794( C744 C794 ) C744_=_C795( C744 C795 ) C744_=_C797( C744 C797 ) C744_=_C798( C744 C798 ) C745_=_C746( C745 C746 ) C745_=_C747( C745 C747 ) \nC745_=_C752( C745 C752 ) C745_=_C754( C745 C754 ) C745_=_C755( C745 C755 ) C745_=_C756( C745 C756 ) C745_=_C758( C745 C758 ) C745_=_C761( C745 C761 ) \nC745_=_C763( C745 C763 ) C745_=_C764( C745 C764 ) C745_=_C766( C745 C766 ) C745_=_C767( C745 C767 ) C745_=_C768( C745 C768 ) C745_=_C770( C745 C770 ) \nC745_=_C771( C745 C771 ) C745_=_C773( C745 C773 ) C745_=_C776( C745 C776 ) C745_=_C777( C745 C777 ) C745_=_C780( C745 C780 ) C745_=_C781( C745 C781 ) \nC745_=_C782( C745 C782 ) C745_=_C784( C745 C784 ) C745_=_C786( C745 C786 ) C745_=_C789( C745 C789 ) C745_=_C794( C745 C794 ) C745_=_C795( C745 C795 ) \nC745_=_C796( C745 C796 ) C745_=_C797( C745 C797 ) C745_=_C798( C745 C798 ) C746_=_C747( C746 C747 ) C746_=_C749( C746 C749 ) C746_=_C754( C746 C754 ) \nC746_=_C755( C746 C755 ) C746_=_C756( C746 C756 ) C746_=_C758( C746 C758 ) C746_=_C759( C746 C759 ) C746_=_C761( C746 C761 ) C746_=_C762( C746 C762 ) \nC746_=_C763( C746 C763 ) C746_=_C766( C746 C766 ) C746_=_C767( C746 C767 ) C746_=_C768( C746 C768 ) C746_=_C773( C746 C773 ) C746_=_C774( C746 C774 ) \nC746_=_C775( C746 C775 ) C746_=_C776( C746 C776 ) C746_=_C777( C746 C777 ) C746_=_C778( C746 C778 ) C746_=_C779( C746 C779 ) C746_=_C780( C746 C780 ) \nC746_=_C783( C746 C783 ) C746_=_C784( C746 C784 ) C746_=_C785( C746 C785 ) C746_=_C786( C746 C786 ) C746_=_C787( C746 C787 ) C746_=_C791( C746 C791 ) \nC746_=_C794( C746 C794 ) C746_=_C795( C746 C795 ) C746_=_C796( C746 C796 ) C746_=_C797( C746 C797 ) C747_=_C749( C747 C749 ) C747_=_C750( C747 C750 ) \nC747_=_C751( C747 C751 ) C747_=_C754( C747 C754 ) C747_=_C756( C747 C756 ) C747_=_C757( C747 C757 ) C747_=_C758( C747 C758 ) C747_=_C759( C747 C759 ) \nC747_=_C762( C747 C762 ) C747_=_C764( C747 C764 ) C747_=_C765( C747 C765 ) C747_=_C768( C747 C768 ) C747_=_C769( C747 C769 ) C747_=_C770( C747 C770 ) \nC747_=_C771( C747 C771 ) C747_=_C773( C747 C773 ) C747_=_C779( C747 C779 ) C747_=_C780( C747 C780 ) C747_=_C781( C747 C781 ) C747_=_C783( C747 C783 ) \nC747_=_C784( C747 C784 ) C747_=_C785( C747 C785 ) C747_=_C786( C747 C786 ) C747_=_C787( C747 C787 ) C747_=_C788( C747 C788 ) C747_=_C789( C747 C789 ) \nC747_=_C792( C747 C792 ) C747_=_C794( C747 C794 ) C747_=_C795( C747 C795 ) C747_=_C796( C747 C796 ) C747_=_C797( C747 C797 ) C747_=_C798( C747 C798 ) \nC749_=_C750( C749 C750 ) C749_=_C753( C749 C753 ) C749_=_C754( C749 C754 ) C749_=_C755( C749 C755 ) C749_=_C758( C749 C758 ) C749_=_C761( C749 C761 ) \nC749_=_C765( C749 C765 ) C749_=_C766( C749 C766 ) C749_=_C771( C749 C771 ) C749_=_C774( C749 C774 ) C749_=_C775( C749 C775 ) C749_=_C777( C749 C777 ) \nC749_=_C778( C749 C778 ) C749_=_C779( C749 C779 ) C749_=_C780( C749 C780 ) C749_=_C781( C749 C781 ) C749_=_C782( C749 C782 ) C749_=_C783( C749 C783 ) \nC749_=_C784( C749 C784 ) C749_=_C787( C749 C787 ) C749_=_C788( C749 C788 ) C749_=_C792( C749 C792 ) C749_=_C795( C749 C795 ) C749_=_C796( C749 C796 ) \nC749_=_C797( C749 C797 ) C749_=_C798( C749 C798 ) C750_=_C751( C750 C751 ) C750_=_C754( C750 C754 ) C750_=_C756( C750 C756 ) C750_=_C757( C750 C757 ) \nC750_=_C758( C750 C758 ) C750_=_C761( C750 C761 ) C750_=_C768( C750 C768 ) C750_=_C769( C750 C769 ) C750_=_C771( C750 C771 ) C750_=_C772( C750 C772 ) \nC750_=_C777( C750 C777 ) C750_=_C778( C750 C778 ) C750_=_C780( C750 C780 ) C750_=_C781( C750 C781 ) C750_=_C782( C750 C782 ) C750_=_C783( C750 C783 ) \nC750_=_C785( C750 C785 ) C750_=_C786( C750 C786 ) C750_=_C787( C750 C787 ) C750_=_C788( C750 C788 ) C750_=_C789( C750 C789 ) C750_=_C791( C750 C791 ) \nC750_=_C792( C750 C792 ) C750_=_C794( C750 C794 ) C750_=_C795( C750 C795 ) C750_=_C797( C750 C797 ) C750_=_C798( C750 C798 ) C751_=_C752( C751 C752 ) \nC751_=_C753( C751 C753 ) C751_=_C754( C751 C754 ) C751_=_C757( C751 C757 ) C751_=_C758( C751 C758 ) C751_=_C759( C751 C759 ) C751_=_C761( C751 C761 ) \nC751_=_C762( C751 C762 ) C751_=_C763( C751 C763 ) C751_=_C764( C751 C764 ) C751_=_C765( C751 C765 ) C751_=_C767( C751 C767 ) C751_=_C768( C751 C768 ) \nC751_=_C769( C751 C769 ) C751_=_C770( C751 C770 ) C751_=_C773( C751 C773 ) C751_=_C774( C751 C774 ) C751_=_C779( C751 C779 ) C751_=_C780( C751 C780 ) \nC751_=_C781( C751 C781 ) C751_=_C782( C751 C782 ) C751_=_C783( C751 C783 ) C751_=_C784( C751 C784 ) C751_=_C785( C751 C785 ) C751_=_C788( C751 C788 ) \nC751_=_C789( C751 C789 ) C751_=_C791( C751 C791 ) C751_=_C792( C751 C792 ) C751_=_C794( C751 C794 ) C751_=_C796( C751 C796 ) C751_=_C797( C751 C797 ) \nC751_=_C798( C751 C798 ) C752_=_C753( C752 C753 ) C752_=_C755( C752 C755 ) C752_=_C756( C752 C756 ) C752_=_C758( C752 C758 ) C752_=_C759( C752 C759 ) \nC752_=_C762( C752 C762 ) C752_=_C763( C752 C763 ) C752_=_C764( C752 C764 ) C752_=_C766( C752 C766 ) C752_=_C767( C752 C767 ) C752_=_C769( C752 C769 ) \nC752_=_C770( C752 C770 ) C752_=_C771( C752 C771 ) C752_=_C772( C752 C772 ) C752_=_C773( C752 C773 ) C752_=_C774( C752 C774 ) C752_=_C777( C752 C777 ) \nC752_=_C778( C752 C778 ) C752_=_C782( C752 C782 ) C752_=_C784( C752 C784 ) C752_=_C785( C752 C785 ) C752_=_C786( C752 C786 ) C752_=_C788( C752 C788 ) \nC752_=_C789( C752 C789 ) C752_=_C794( C752 C794 ) C752_=_C796( C752 C796 ) C752_=_C798( C752 C798 ) C753_=_C754( C753 C754 ) C753_=_C755( C753 C755 ) \nC753_=_C756( C753 C756 ) C753_=_C757( C753 C757 ) C753_=_C758( C753 C758 ) C753_=_C759( C753 C759 ) C753_=_C761( C753 C761 ) C753_=_C762( C753 C762 ) \nC753_=_C763( C753 C763 ) C753_=_C765( C753 C765 ) C753_=_C766( C753 C766 ) C753_=_C767( C753 C767 ) C753_=_C769( C753 C769 ) C753_=_C771( C753 C771 ) \nC753_=_C773( C753 C773 ) C753_=_C775( C753 C775 ) C753_=_C777( C753 C777 ) C753_=_C779( C753 C779 ) C753_=_C781( C753 C781 ) C753_=_C782( C753 C782 ) \nC753_=_C783( C753 C783 ) C753_=_C785( C753 C785 ) C753_=_C786( C753 C786 ) C753_=_C787( C753 C787 ) C753_=_C788( C753 C788 ) C753_=_C791( C753 C791 ) \nC753_=_C792( C753 C792 ) C753_=_C794( C753 C794 ) C753_=_C795( C753 C795 ) C754_=_C755( C754 C755 ) C754_=_C756( C754 C756 ) C754_=_C759( C754 C759 ) \nC754_=_C762( C754 C762 ) C754_=_C763( C754 C763 ) C754_=_C764( C754 C764 ) C754_=_C766( C754 C766 ) C754_=_C767( C754 C767 ) C754_=_C770( C754 C770 ) \nC754_=_C773( C754 C773 ) C754_=_C774( C754 C774 ) C754_=_C775( C754 C775 ) C754_=_C777( C754 C777 ) C754_=_C779( C754 C779 ) C754_=_C780( C754 C780 ) \nC754_=_C781( C754 C781 ) C754_=_C782( C754 C782 ) C754_=_C783( C754 C783 ) C754_=_C785( C754 C785 ) C754_=_C786( C754 C786 ) C754_=_C787( C754 C787 ) \nC754_=_C788( C754 C788 ) C754_=_C789( C754 C789 ) C754_=_C791( C754 C791 ) C754_=_C794( C754 C794 ) C754_=_C795( C754 C795 ) C754_=_C796( C754 C796 ) \nC754_=_C798( C754 C798 ) C755_=_C756( C755 C756 ) C755_=_C758( C755 C758 ) C755_=_C759( C755 C759 ) C755_=_C762( C755 C762 ) C755_=_C763( C755 C763 ) \nC755_=_C764( C755 C764 ) C755_=_C766( C755 C766 ) C755_=_C768( C755 C768 ) C755_=_C769( C755 C769 ) C755_=_C770( C755 C770 ) C755_=_C771( C755 C771 ) \nC755_=_C780( C755 C780 ) C755_=_C782( C755 C782 ) C755_=_C783( C755 C783 ) C755_=_C785( C755 C785 ) C755_=_C786( C755 C786 ) C755_=_C787( C755 C787 ) \nC755_=_C788( C755 C788 ) C755_=_C789( C755 C789 ) C755_=_C791( C755 C791 ) C755_=_C792( C755 C792 ) C755_=_C794( C755 C794 ) C755_=_C795( C755 C795 ) \nC755_=_C796( C755 C796 ) C755_=_C798( C755 C798 ) C756_=_C758( C756 C758 ) C756_=_C761( C756 C761 ) C756_=_C762( C756 C762 ) C756_=_C764( C756 C764 ) \nC756_=_C767( C756 C767 ) C756_=_C768( C756 C768 ) C756_=_C771( C756 C771 ) C756_=_C772( C756 C772 ) C756_=_C778( C756 C778 ) C756_=_C781( C756 C781 ) \nC756_=_C782( C756 C782 ) C756_=_C783( C756 C783 ) C756_=_C785( C756 C785 ) C756_=_C786( C756 C786 ) C756_=_C787( C756 C787 ) C756_=_C788( C756 C788 ) \nC756_=_C791( C756 C791 ) C756_=_C794( C756 C794 ) C756_=_C795( C756 C795 ) C756_=_C797( C756 C797 ) C756_=_C798( C756 C798 ) C757_=_C758( C757 C758 ) \nC757_=_C759( C757 C759 ) C757_=_C763( C757 C763 ) C757_=_C765( C757 C765 ) C757_=_C768( C757 C768 ) C757_=_C769( C757 C769 ) C757_=_C772( C757 C772 ) \nC757_=_C773(</w:t>
      </w:r>
    </w:p>
    <w:p>
      <w:pPr>
        <w:pStyle w:val="PreformattedText"/>
        <w:bidi w:val="0"/>
        <w:spacing w:before="0" w:after="0"/>
        <w:jc w:val="left"/>
        <w:rPr/>
      </w:pPr>
      <w:r>
        <w:rPr/>
        <w:t xml:space="preserve"> </w:t>
      </w:r>
      <w:r>
        <w:rPr/>
        <w:t>C757 C773 ) C757_=_C774( C757 C774 ) C757_=_C775( C757 C775 ) C757_=_C776( C757 C776 ) C757_=_C777( C757 C777 ) C757_=_C778( C757 C778 ) \nC757_=_C780( C757 C780 ) C757_=_C781( C757 C781 ) C757_=_C783( C757 C783 ) C757_=_C784( C757 C784 ) C757_=_C785( C757 C785 ) C757_=_C787( C757 C787 ) \nC757_=_C788( C757 C788 ) C757_=_C791( C757 C791 ) C757_=_C792( C757 C792 ) C757_=_C794( C757 C794 ) C757_=_C796( C757 C796 ) C757_=_C798( C757 C798 ) \nC758_=_C759( C758 C759 ) C758_=_C762( C758 C762 ) C758_=_C767( C758 C767 ) C758_=_C769( C758 C769 ) C758_=_C771( C758 C771 ) C758_=_C777( C758 C777 ) \nC758_=_C778( C758 C778 ) C758_=_C780( C758 C780 ) C758_=_C781( C758 C781 ) C758_=_C782( C758 C782 ) C758_=_C785( C758 C785 ) C758_=_C786( C758 C786 ) \nC758_=_C788( C758 C788 ) C758_=_C789( C758 C789 ) C758_=_C792( C758 C792 ) C758_=_C794( C758 C794 ) C758_=_C796( C758 C796 ) C758_=_C797( C758 C797 ) \nC758_=_C798( C758 C798 ) C759_=_C762( C759 C762 ) C759_=_C763( C759 C763 ) C759_=_C765( C759 C765 ) C759_=_C767( C759 C767 ) C759_=_C768( C759 C768 ) \nC759_=_C770( C759 C770 ) C759_=_C771( C759 C771 ) C759_=_C772( C759 C772 ) C759_=_C774( C759 C774 ) C759_=_C775( C759 C775 ) C759_=_C776( C759 C776 ) \nC759_=_C779( C759 C779 ) C759_=_C780( C759 C780 ) C759_=_C785( C759 C785 ) C759_=_C786( C759 C786 ) C759_=_C788( C759 C788 ) C759_=_C789( C759 C789 ) \nC759_=_C791( C759 C791 ) C759_=_C792( C759 C792 ) C759_=_C794( C759 C794 ) C759_=_C795( C759 C795 ) C759_=_C796( C759 C796 ) C759_=_C798( C759 C798 ) \nC761_=_C762( C761 C762 ) C761_=_C764( C761 C764 ) C761_=_C765( C761 C765 ) C761_=_C768( C761 C768 ) C761_=_C771( C761 C771 ) C761_=_C772( C761 C772 ) \nC761_=_C775( C761 C775 ) C761_=_C776( C761 C776 ) C761_=_C777( C761 C777 ) C761_=_C778( C761 C778 ) C761_=_C779( C761 C779 ) C761_=_C780( C761 C780 ) \nC761_=_C781( C761 C781 ) C761_=_C782( C761 C782 ) C761_=_C787( C761 C787 ) C761_=_C788( C761 C788 ) C761_=_C791( C761 C791 ) C761_=_C792( C761 C792 ) \nC761_=_C794( C761 C794 ) C761_=_C795( C761 C795 ) C761_=_C796( C761 C796 ) C761_=_C797( C761 C797 ) C761_=_C798( C761 C798 ) C762_=_C763( C762 C763 ) \nC762_=_C764( C762 C764 ) C762_=_C768( C762 C768 ) C762_=_C769( C762 C769 ) C762_=_C770( C762 C770 ) C762_=_C771( C762 C771 ) C762_=_C773( C762 C773 ) \nC762_=_C774( C762 C774 ) C762_=_C777( C762 C777 ) C762_=_C778( C762 C778 ) C762_=_C781( C762 C781 ) C762_=_C783( C762 C783 ) C762_=_C784( C762 C784 ) \nC762_=_C785( C762 C785 ) C762_=_C786( C762 C786 ) C762_=_C787( C762 C787 ) C762_=_C792( C762 C792 ) C762_=_C794( C762 C794 ) C762_=_C797( C762 C797 ) \nC763_=_C764( C763 C764 ) C763_=_C765( C763 C765 ) C763_=_C766( C763 C766 ) C763_=_C768( C763 C768 ) C763_=_C769( C763 C769 ) C763_=_C771( C763 C771 ) \nC763_=_C773( C763 C773 ) C763_=_C774( C763 C774 ) C763_=_C778( C763 C778 ) C763_=_C779( C763 C779 ) C763_=_C783( C763 C783 ) C763_=_C785( C763 C785 ) \nC763_=_C786( C763 C786 ) C763_=_C788( C763 C788 ) C763_=_C789( C763 C789 ) C763_=_C792( C763 C792 ) C763_=_C794( C763 C794 ) C763_=_C795( C763 C795 ) \nC764_=_C765( C764 C765 ) C764_=_C767( C764 C767 ) C764_=_C768( C764 C768 ) C764_=_C770( C764 C770 ) C764_=_C773( C764 C773 ) C764_=_C774( C764 C774 ) \nC764_=_C778( C764 C778 ) C764_=_C780( C764 C780 ) C764_=_C782( C764 C782 ) C764_=_C783( C764 C783 ) C764_=_C784( C764 C784 ) C764_=_C786( C764 C786 ) \nC764_=_C787( C764 C787 ) C764_=_C789( C764 C789 ) C764_=_C791( C764 C791 ) C764_=_C792( C764 C792 ) C764_=_C794( C764 C794 ) C764_=_C795( C764 C795 ) \nC764_=_C797( C764 C797 ) C765_=_C766( C765 C766 ) C765_=_C769( C765 C769 ) C765_=_C772( C765 C772 ) C765_=_C773( C765 C773 ) C765_=_C774( C765 C774 ) \nC765_=_C775( C765 C775 ) C765_=_C776( C765 C776 ) C765_=_C779( C765 C779 ) C765_=_C780( C765 C780 ) C765_=_C782( C765 C782 ) C765_=_C783( C765 C783 ) \nC765_=_C784( C765 C784 ) C765_=_C785( C765 C785 ) C765_=_C787( C765 C787 ) C765_=_C788( C765 C788 ) C765_=_C791( C765 C791 ) C765_=_C792( C765 C792 ) \nC765_=_C794( C765 C794 ) C765_=_C797( C765 C797 ) C766_=_C767( C766 C767 ) C766_=_C768( C766 C768 ) C766_=_C769( C766 C769 ) C766_=_C770( C766 C770 ) \nC766_=_C771( C766 C771 ) C766_=_C773( C766 C773 ) C766_=_C774( C766 C774 ) C766_=_C775( C766 C775 ) C766_=_C777( C766 C777 ) C766_=_C781( C766 C781 ) \nC766_=_C784( C766 C784 ) C766_=_C786( C766 C786 ) C766_=_C789( C766 C789 ) C766_=_C791( C766 C791 ) C766_=_C795( C766 C795 ) C766_=_C796( C766 C796 ) \nC766_=_C798( C766 C798 ) C767_=_C768( C767 C768 ) C767_=_C770( C767 C770 ) C767_=_C771( C767 C771 ) C767_=_C772( C767 C772 ) C767_=_C773( C767 C773 ) \nC767_=_C774( C767 C774 ) C767_=_C775( C767 C775 ) C767_=_C778( C767 C778 ) C767_=_C779( C767 C779 ) C767_=_C780( C767 C780 ) C767_=_C782( C767 C782 ) \nC767_=_C783( C767 C783 ) C767_=_C784( C767 C784 ) C767_=_C786( C767 C786 ) C767_=_C787( C767 C787 ) C767_=_C788( C767 C788 ) C767_=_C789( C767 C789 ) \nC767_=_C791( C767 C791 ) C767_=_C792( C767 C792 ) C767_=_C796( C767 C796 ) C767_=_C797( C767 C797 ) C768_=_C769( C768 C769 ) C768_=_C770( C768 C770 ) \nC768_=_C772( C768 C772 ) C768_=_C773( C768 C773 ) C768_=_C774( C768 C774 ) C768_=_C775( C768 C775 ) C768_=_C776( C768 C776 ) C768_=_C778( C768 C778 ) \nC768_=_C784( C768 C784 ) C768_=_C785( C768 C785 ) C768_=_C786( C768 C786 ) C768_=_C787( C768 C787 ) C768_=_C789( C768 C789 ) C768_=_C792( C768 C792 ) \nC768_=_C794( C768 C794 ) C768_=_C796( C768 C796 ) C768_=_C797( C768 C797 ) C769_=_C770( C769 C770 ) C769_=_C771( C769 C771 ) C769_=_C773( C769 C773 ) \nC769_=_C774( C769 C774 ) C769_=_C775( C769 C775 ) C769_=_C776( C769 C776 ) C769_=_C779( C769 C779 ) C769_=_C781( C769 C781 ) C769_=_C783( C769 C783 ) \nC769_=_C785( C769 C785 ) C769_=_C786( C769 C786 ) C769_=_C788( C769 C788 ) C769_=_C789( C769 C789 ) C769_=_C792( C769 C792 ) C769_=_C794( C769 C794 ) \nC769_=_C796( C769 C796 ) C769_=_C797( C769 C797 ) C769_=_C798( C769 C798 ) C770_=_C773( C770 C773 ) C770_=_C775( C770 C775 ) C770_=_C777( C770 C777 ) \nC770_=_C778( C770 C778 ) C770_=_C779( C770 C779 ) C770_=_C780( C770 C780 ) C770_=_C782( C770 C782 ) C770_=_C783( C770 C783 ) C770_=_C784( C770 C784 ) \nC770_=_C786( C770 C786 ) C770_=_C787( C770 C787 ) C770_=_C788( C770 C788 ) C770_=_C789( C770 C789 ) C770_=_C791( C770 C791 ) C770_=_C792( C770 C792 ) \nC770_=_C794( C770 C794 ) C770_=_C795( C770 C795 ) C770_=_C796( C770 C796 ) C770_=_C797( C770 C797 ) C770_=_C798( C770 C798 ) C771_=_C775( C771 C775 ) \nC771_=_C777( C771 C777 ) C771_=_C780( C771 C780 ) C771_=_C784( C771 C784 ) C771_=_C786( C771 C786 ) C771_=_C792( C771 C792 ) C771_=_C794( C771 C794 ) \nC771_=_C795( C771 C795 ) C771_=_C797( C771 C797 ) C771_=_C798( C771 C798 ) C772_=_C774( C772 C774 ) C772_=_C775( C772 C775 ) C772_=_C776( C772 C776 ) \nC772_=_C777( C772 C777 ) C772_=_C778( C772 C778 ) C772_=_C780( C772 C780 ) C772_=_C781( C772 C781 ) C772_=_C784( C772 C784 ) C772_=_C787( C772 C787 ) \nC772_=_C788( C772 C788 ) C772_=_C789( C772 C789 ) C772_=_C791( C772 C791 ) C772_=_C795( C772 C795 ) C772_=_C796( C772 C796 ) C772_=_C797( C772 C797 ) \nC773_=_C774( C773 C774 ) C773_=_C775( C773 C775 ) C773_=_C776( C773 C776 ) C773_=_C777( C773 C777 ) C773_=_C778( C773 C778 ) C773_=_C779( C773 C779 ) \nC773_=_C782( C773 C782 ) C773_=_C783( C773 C783 ) C773_=_C784( C773 C784 ) C773_=_C787( C773 C787 ) C773_=_C789( C773 C789 ) C773_=_C791( C773 C791 ) \nC773_=_C792( C773 C792 ) C773_=_C794( C773 C794 ) C773_=_C796( C773 C796 ) C773_=_C797( C773 C797 ) C774_=_C775( C774 C775 ) C774_=_C776( C774 C776 ) \nC774_=_C777( C774 C777 ) C774_=_C778( C774 C778 ) C774_=_C779( C774 C779 ) C774_=_C783( C774 C783 ) C774_=_C784( C774 C784 ) C774_=_C786( C774 C786 ) \nC774_=_C787( C774 C787 ) C774_=_C788( C774 C788 ) C774_=_C789( C774 C789 ) C774_=_C791( C774 C791 ) C774_=_C792( C774 C792 ) C774_=_C796( C774 C796 ) \nC774_=_C797( C774 C797 ) C775_=_C776( C775 C776 ) C775_=_C777( C775 C777 ) C775_=_C778( C775 C778 ) C775_=_C780( C775 C780 ) C775_=_C781( C775 C781 ) \nC775_=_C783( C775 C783 ) C775_=_C784( C775 C784 ) C775_=_C787( C775 C787 ) C775_=_C788( C775 C788 ) C775_=_C789( C775 C789 ) C775_=_C791( C775 C791 ) \nC775_=_C792( C775 C792 ) C775_=_C794( C775 C794 ) C775_=_C795( C775 C795 ) C775_=_C796( C775 C796 ) C775_=_C797( C775 C797 ) C776_=_C777( C776 C777 ) \nC776_=_C778( C776 C778 ) C776_=_C780( C776 C780 ) C776_=_C781( C776 C781 ) C776_=_C785( C776 C785 ) C776_=_C786( C776 C786 ) C776_=_C787( C776 C787 ) \nC776_=_C788( C776 C788 ) C776_=_C789( C776 C789 ) C776_=_C791( C776 C791 ) C776_=_C792( C776 C792 ) C776_=_C794( C776 C794 ) C776_=_C795( C776 C795 ) \nC776_=_C796( C776 C796 ) C777_=_C781( C777 C781 ) C777_=_C784( C777 C784 ) C777_=_C786( C777 C786 ) C777_=_C787( C777 C787 ) C777_=_C789( C777 C789 ) \nC777_=_C792( C777 C792 ) C777_=_C795( C777 C795 ) C777_=_C796( C777 C796 ) C777_=_C798( C777 C798 ) C778_=_C779( C778 C779 ) C778_=_C780( C778 C780 ) \nC778_=_C781( C778 C781 ) C778_=_C782( C778 C782 ) C778_=_C783( C778 C783 ) C778_=_C784( C778 C784 ) C778_=_C785( C778 C785 ) C778_=_C786( C778 C786 ) \nC778_=_C787( C778 C787 ) C778_=_C788( C778 C788 ) C778_=_C791( C778 C791 ) C778_=_C792( C778 C792 ) C778_=_C794( C778 C794 ) C778_=_C795( C778 C795 ) \nC778_=_C797( C778 C797 ) C779_=_C780( C779 C780 ) C779_=_C781( C779 C781 ) C779_=_C782( C779 C782 ) C779_=_C784( C779 C784 ) C779_=_C787( C779 C787 ) \nC779_=_C788( C779 C788 ) C779_=_C791( C779 C791 ) C779_=_C792( C779 C792 ) C779_=_C795( C779 C795 ) C779_=_C796( C779 C796 ) C779_=_C797( C779 C797 ) \nC779_=_C798( C779 C798 ) C780_=_C782( C780 C782 ) C780_=_C785( C780 C785 ) C780_=_C788( C780 C788 ) C780_=_C789( C780 C789 ) C780_=_C791( C780 C791 ) \nC780_=_C792( C780 C792 ) C780_=_C795( C780 C795 ) C780_=_C796( C780 C796 ) C780_=_C798( C780 C798 ) C781_=_C782( C781 C782 ) C781_=_C784( C781 C784 ) \nC781_=_C788( C781 C788 ) C781_=_C789( C781 C789 ) C781_=_C792( C781 C792 ) C781_=_C794( C781 C794 ) C781_=_C795( C781 C795 ) C781_=_C796( C781 C796 ) \nC781_=_C798( C781 C798 ) C782_=_C783(</w:t>
      </w:r>
    </w:p>
    <w:p>
      <w:pPr>
        <w:pStyle w:val="PreformattedText"/>
        <w:bidi w:val="0"/>
        <w:spacing w:before="0" w:after="0"/>
        <w:jc w:val="left"/>
        <w:rPr/>
      </w:pPr>
      <w:r>
        <w:rPr/>
        <w:t xml:space="preserve"> </w:t>
      </w:r>
      <w:r>
        <w:rPr/>
        <w:t>C782 C783 ) C782_=_C785( C782 C785 ) C782_=_C787( C782 C787 ) C782_=_C788( C782 C788 ) C782_=_C789( C782 C789 ) \nC782_=_C791( C782 C791 ) C782_=_C792( C782 C792 ) C782_=_C794( C782 C794 ) C782_=_C795( C782 C795 ) C782_=_C796( C782 C796 ) C782_=_C797( C782 C797 ) \nC783_=_C784( C783 C784 ) C783_=_C785( C783 C785 ) C783_=_C787( C783 C787 ) C783_=_C788( C783 C788 ) C783_=_C789( C783 C789 ) C783_=_C791( C783 C791 ) \nC783_=_C792( C783 C792 ) C783_=_C794( C783 C794 ) C783_=_C795( C783 C795 ) C783_=_C796( C783 C796 ) C783_=_C797( C783 C797 ) C784_=_C787( C784 C787 ) \nC784_=_C788( C784 C788 ) C784_=_C789( C784 C789 ) C784_=_C792( C784 C792 ) C784_=_C794( C784 C794 ) C784_=_C795( C784 C795 ) C784_=_C796( C784 C796 ) \nC784_=_C797( C784 C797 ) C784_=_C798( C784 C798 ) C785_=_C787( C785 C787 ) C785_=_C788( C785 C788 ) C785_=_C789( C785 C789 ) C785_=_C791( C785 C791 ) \nC785_=_C792( C785 C792 ) C785_=_C794( C785 C794 ) C785_=_C795( C785 C795 ) C785_=_C796( C785 C796 ) C785_=_C797( C785 C797 ) C786_=_C788( C786 C788 ) \nC786_=_C789( C786 C789 ) C786_=_C791( C786 C791 ) C786_=_C794( C786 C794 ) C786_=_C795( C786 C795 ) C786_=_C796( C786 C796 ) C787_=_C788( C787 C788 ) \nC787_=_C791( C787 C791 ) C787_=_C792( C787 C792 ) C787_=_C794( C787 C794 ) C787_=_C795( C787 C795 ) C787_=_C797( C787 C797 ) C788_=_C789( C788 C789 ) \nC788_=_C791( C788 C791 ) C788_=_C792( C788 C792 ) C788_=_C795( C788 C795 ) C788_=_C796( C788 C796 ) C788_=_C798( C788 C798 ) C789_=_C791( C789 C791 ) \nC789_=_C795( C789 C795 ) C789_=_C796( C789 C796 ) C789_=_C798( C789 C798 ) C791_=_C792( C791 C792 ) C791_=_C794( C791 C794 ) C791_=_C795( C791 C795 ) \nC791_=_C796( C791 C796 ) C791_=_C797( C791 C797 ) C791_=_C798( C791 C798 ) C792_=_C794( C792 C794 ) C792_=_C795( C792 C795 ) C792_=_C796( C792 C796 ) \nC792_=_C797( C792 C797 ) C792_=_C798( C792 C798 ) C794_=_C795( C794 C795 ) C794_=_C797( C794 C797 ) C795_=_C796( C795 C796 ) C795_=_C797( C795 C797 ) \nC795_=_C798( C795 C798 ) C796_=_C798( C796 C798 ) "];8-&gt;12[label="441: C76 C83 C86 C92 C103 \nC107 C108 C109 C114 C117 C118 \nC119 C121 C125 C131 C133 C134 \nC135 C139 C143 C152 C153 C154 \nC158 C163 C173 C177 C178 C179 \nC180 C182 C183 C187 C195 C196 \nC197 C203 C213 C217 C220 C232 \nC233 C234 C237 C239 C240 C244 \nC252 C253 C257 C259 C261 C265 \nC267 C268 C270 C271 C272 C277 \nC278 C280 C282 C283 C285 C286 \nC288 C289 C291 C293 C294 C295 \nC296 C297 C301 C302 C304 C307 \nC308 C310 C311 C312 C313 C316 \nC318 C319 C320 C324 C326 C328 \nC331 C333 C334 C335 C336 C337 \nC339 C340 C341 C344 C345 C346 \nC347 C349 C353 C354 C355 C356 \nC357 C361 C364 C365 C366 C371 \nC372 C373 C374 C375 C376 C377 \nC378 C380 C381 C382 C383 C384 \nC386 C391 C393 C394 C397 C398 \nC400 C401 C402 C404 C405 C408 \nC409 C410 C411 C412 C414 C415 \nC416 C419 C420 C422 C426 C427 \nC430 C431 C432 C433 C435 C436 \nC437 C438 C439 C442 C443 C444 \nC445 C446 C447 C448 C449 C453 \nC455 C456 C457 C458 C459 C464 \nC465 C467 C468 C469 C472 C473 \nC474 C475 C476 C477 C478 C479 \nC480 C481 C482 C483 C485 C486 \nC487 C488 C489 C490 C491 C493 \nC494 C495 C497 C500 C501 C502 \nC503 C506 C507 C508 C509 C510 \nC511 C513 C514 C515 C516 C517 \nC519 C521 C522 C525 C528 C530 \nC531 C534 C536 C540 C543 C544 \nC545 C546 C547 C549 C550 C552 \nC553 C554 C555 C556 C557 C558 \nC559 C561 C562 C563 C564 C566 \nC568 C570 C571 C572 C573 C574 \nC575 C576 C577 C579 C580 C582 \nC583 C584 C585 C586 C587 C588 \nC589 C590 C591 C592 C593 C594 \nC595 C596 C597 C598 C599 C600 \nC601 C602 C604 C605 C606 C607 \nC608 C609 C610 C612 C614 C616 \nC617 C619 C620 C623 C624 C627 \nC628 C629 C630 C632 C634 C636 \nC638 C639 C640 C641 C642 C644 \nC645 C647 C648 C649 C650 C651 \nC653 C654 C655 C656 C657 C658 \nC659 C660 C661 C662 C663 C664 \nC666 C667 C668 C669 C670 C671 \nC674 C675 C677 C678 C679 C680 \nC681 C682 C683 C684 C685 C687 \nC688 C689 C690 C692 C693 C696 \nC697 C698 C699 C700 C701 C702 \nC703 C704 C705 C706 C707 C708 \nC709 C710 C711 C712 C714 C715 \nC716 C717 C719 C720 C721 C722 \nC724 C725 C726 C727 C728 C729 \nC730 C731 C732 C733 C734 C735 \nC736 C737 C738 C740 C741 C742 \nC743 C744 C745 C746 C747 C749 \nC750 C751 C752 C753 C754 C755 \nC756 C757 C758 C759 C761 C762 \nC763 C764 C765 C766 C767 C768 \nC769 C770 C771 C772 C773 C774 \nC775 C776 C777 C778 C779 C780 \nC781 C782 C783 C784 C785 C786 \nC787 C788 C789 C791 C792 C794 \nC795 C796 C797 C798 \n29077: C76_=_C232 ,C76_=_C233 ,C76_=_C234 ,C76_=_C237 ,C76_=_C244 ,\nC76_=_C268 ,C76_=_C270 ,C76_=_C271 ,C76_=_C272 ,C76_=_C316 ,C76_=_C349 ,\nC76_=_C376 ,C76_=_C377 ,C76_=_C378 ,C76_=_C397 ,C76_=_C398 ,C76_=_C400 ,\nC76_=_C401 ,C76_=_C402 ,C76_=_C404 ,C76_=_C435 ,C76_=_C436 ,C76_=_C437 ,\nC76_=_C438 ,C76_=_C469 ,C76_=_C489 ,C76_=_C534 ,C76_=_C543 ,C76_=_C544 ,\nC76_=_C545 ,C76_=_C546 ,C76_=_C547 ,C76_=_C549 ,C76_=_C554 ,C76_=_C556 ,\nC76_=_C562 ,C76_=_C571 ,C76_=_C582 ,C76_=_C583 ,C76_=_C584 ,C76_=_C585 ,\nC76_=_C586 ,C76_=_C594 ,C76_=_C616 ,C76_=_C634 ,C76_=_C636 ,C76_=_C640 ,\nC76_=_C648 ,C76_=_C656 ,C76_=_C657 ,C76_=_C658 ,C76_=_C659 ,C76_=_C660 ,\nC76_=_C677 ,C76_=_C693 ,C76_=_C697 ,C76_=_C699 ,C76_=_C700 ,C76_=_C701 ,\nC76_=_C702 ,C76_=_C714 ,C76_=_C717 ,C76_=_C720 ,C76_=_C721 ,C76_=_C731 ,\nC76_=_C746 ,C76_=_C747 ,C76_=_C749 ,C76_=_C754 ,C76_=_C763 ,C76_=_C764 ,\nC76_=_C772 ,C76_=_C780 ,C76_=_C783 ,C76_=_C784 ,C76_=_C789 ,C83_=_C114 ,\nC83_=_C135 ,C83_=_C152 ,C83_=_C154 ,C83_=_C177 ,C83_=_C182 ,C83_=_C183 ,\nC83_=_C187 ,C83_=_C203 ,C83_=_C232 ,C83_=_C239 ,C83_=_C240 ,C83_=_C280 ,\nC83_=_C288 ,C83_=_C319 ,C83_=_C354 ,C83_=_C355 ,C83_=_C356 ,C83_=_C357 ,\nC83_=_C371 ,C83_=_C404 ,C83_=_C405 ,C83_=_C408 ,C83_=_C409 ,C83_=_C410 ,\nC83_=_C443 ,C83_=_C456 ,C83_=_C458 ,C83_=_C467 ,C83_=_C475 ,C83_=_C491 ,\nC83_=_C508 ,C83_=_C509 ,C83_=_C511 ,C83_=_C517 ,C83_=_C519 ,C83_=_C521 ,\nC83_=_C522 ,C83_=_C540 ,C83_=_C550 ,C83_=_C552 ,C83_=_C553 ,C83_=_C554 ,\nC83_=_C558 ,C83_=_C568 ,C83_=_C585 ,C83_=_C586 ,C83_=_C593 ,C83_=_C606 ,\nC83_=_C608 ,C83_=_C610 ,C83_=_C627 ,C83_=_C634 ,C83_=_C636 ,C83_=_C638 ,\nC83_=_C639 ,C83_=_C640 ,C83_=_C645 ,C83_=_C648 ,C83_=_C650 ,C83_=_C657 ,\nC83_=_C664 ,C83_=_C670 ,C83_=_C675 ,C83_=_C682 ,C83_=_C684 ,C83_=_C690 ,\nC83_=_C697 ,C83_=_C698 ,C83_=_C703 ,C83_=_C706 ,C83_=_C710 ,C83_=_C727 ,\nC83_=_C728 ,C83_=_C750 ,C83_=_C752 ,C83_=_C753 ,C83_=_C757 ,C83_=_C759 ,\nC83_=_C762 ,C83_=_C765 ,C83_=_C775 ,C83_=_C776 ,C83_=_C777 ,C83_=_C780 ,\nC83_=_C783 ,C83_=_C785 ,C83_=_C792 ,C86_=_C107 ,C86_=_C163 ,C86_=_C178 ,\nC86_=_C180 ,C86_=_C183 ,C86_=_C203 ,C86_=_C232 ,C86_=_C244 ,C86_=_C252 ,\nC86_=_C253 ,C86_=_C261 ,C86_=_C277 ,C86_=_C278 ,C86_=_C280 ,C86_=_C282 ,\nC86_=_C283 ,C86_=_C285 ,C86_=_C286 ,C86_=_C307 ,C86_=_C313 ,C86_=_C333 ,\nC86_=_C380 ,C86_=_C381 ,C86_=_C382 ,C86_=_C411 ,C86_=_C412 ,C86_=_C414 ,\nC86_=_C435 ,C86_=_C442 ,C86_=_C443 ,C86_=_C444 ,C86_=_C445 ,C86_=_C446 ,\nC86_=_C447 ,C86_=_C448 ,C86_=_C464 ,C86_=_C485 ,C86_=_C525 ,C86_=_C555 ,\nC86_=_C556 ,C86_=_C557 ,C86_=_C558 ,C86_=_C559 ,C86_=_C563 ,C86_=_C566 ,\nC86_=_C589 ,C86_=_C590 ,C86_=_C591 ,C86_=_C600 ,C86_=_C601 ,C86_=_C606 ,\nC86_=_C616 ,C86_=_C629 ,C86_=_C638 ,C86_=_C639 ,C86_=_C641 ,C86_=_C642 ,\nC86_=_C645 ,C86_=_C650 ,C86_=_C655 ,C86_=_C666 ,C86_=_C668 ,C86_=_C702 ,\nC86_=_C703 ,C86_=_C704 ,C86_=_C705 ,C86_=_C706 ,C86_=_C707 ,C86_=_C708 ,\nC86_=_C709 ,C86_=_C722 ,C86_=_C724 ,C86_=_C725 ,C86_=_C728 ,C86_=_C729 ,\nC86_=_C750 ,C86_=_C751 ,C86_=_C752 ,C86_=_C754 ,C86_=_C766 ,C86_=_C767 ,\nC86_=_C768 ,C86_=_C781 ,C86_=_C789 ,C86_=_C798 ,C92_=_C103 ,C92_=_C108 ,\nC92_=_C119 ,C92_=_C133 ,C92_=_C180 ,C92_=_C293 ,C92_=_C308 ,C92_=_C310 ,\nC92_=_C311 ,C92_=_C353 ,C92_=_C400 ,C92_=_C408 ,C92_=_C415 ,C92_=_C416 ,\nC92_=_C419 ,C92_=_C420 ,C92_=_C422 ,C92_=_C433 ,C92_=_C439 ,C92_=_C445 ,\nC92_=_C446 ,C92_=_C467 ,C92_=_C472 ,C92_=_C473 ,C92_=_C474 ,C92_=_C475 ,\nC92_=_C476 ,C92_=_C477 ,C92_=_C478 ,C92_=_C479 ,C92_=_C488 ,C92_=_C517 ,\nC92_=_C519 ,C92_=_C561 ,C92_=_C562 ,C92_=_C563 ,C92_=_C564 ,C92_=_C575 ,\nC92_=_C583 ,C92_=_C585 ,C92_=_C600 ,C92_=_C604 ,C92_=_C605 ,C92_=_C608 ,\nC92_=_C634 ,C92_=_C636 ,C92_=_C640 ,C92_=_C642 ,C92_=_C644 ,C92_=_C645 ,\nC92_=_C647 ,C92_=_C648 ,C92_=_C653 ,C92_=_C660 ,C92_=_C670 ,C92_=_C678 ,\nC92_=_C679 ,C92_=_C681 ,C92_=_C682 ,C92_=_C689 ,C92_=_C701 ,C92_=_C704 ,\nC92_=_C705 ,C92_=_C706 ,C92_=_C710 ,C92_=_C711 ,C92_=_C712 ,C92_=_C714 ,\nC92_=_C715 ,C92_=_C724 ,C92_=_C732 ,C92_=_C733 ,C92_=_C735 ,C92_=_C736 ,\nC92_=_C743 ,C92_=_C753 ,C92_=_C754 ,C92_=_C755 ,C92_=_C756 ,C92_=_C757 ,\nC92_=_C773 ,C92_=_C776 ,C92_=_C777 ,C92_=_C778 ,C92_=_C781 ,C92_=_C784 ,\nC92_=_C786 ,C103_=_C108 ,C103_=_C133 ,C103_=_C196 ,C103_=_C261 ,C103_=_C265 ,\nC103_=_C267 ,C103_=_C268 ,C103_=_C293 ,C103_=_C310 ,C103_=_C311 ,C103_=_C400 ,\nC103_=_C409 ,C103_=_C415 ,C103_=_C430 ,C103_=_C431 ,C103_=_C432 ,C103_=_C433 ,\nC103_=_C446 ,C103_=_C472 ,C103_=_C473 ,C103_=_C474 ,C103_=_C475 ,C103_=_C476 ,\nC103_=_C477 ,C103_=_C478 ,C103_=_C479 ,C103_=_C509 ,C103_=_C510 ,C103_=_C516 ,\nC103_=_C552 ,C103_=_C563 ,C103_=_C566 ,C103_=_C571 ,C103_=_C572 ,C103_=_C573 ,\nC103_=_C574 ,C103_=_C575 ,C103_=_C576 ,C103_=_C577 ,C103_=_C579 ,C103_=_C580 ,\nC103_=_C582 ,C103_=_C585 ,C103_=_C604 ,C103_=_C605 ,C103_=_C636 ,C103_=_C640 ,\nC103_=_C642 ,C103_=_C644 ,C103_=_C647 ,C103_=_C649 ,C103_=_C653 ,C103_=_C654 ,\nC103_=_C655 ,C103_=_C658 ,C103_=_C662 ,C103_=_C669 ,C103_=_C678 ,C103_=_C679 ,\nC103_=_C703 ,C103_=_C704 ,C103_=_C705 ,C103_=_C706 ,C103_=_C711 ,C103_=_C715 ,\nC103_=_C716 ,C103_=_C717 ,C103_=_C719 ,C103_=_C724 ,C103_=_C733 ,C103_=_C735 ,\nC103_=_C746 ,C103_=_C751 ,C103_=_C761 ,C103_=_C762 ,C103_=_C763 ,C103_=_C773 ,\nC103_=_C776 ,C103_=_C777 ,C103_=_C779 ,C103_=_C787 ,C107_=_C117 ,C107_=_C118 ,\nC107_=_C119 ,C107_=_C121 ,C107_=_C232 ,C107_=_C261 ,C107_=_C277 ,C107_=_C278 ,\nC107_=_C280 ,C107_=_C282 ,C107_=_C283 ,C107_=_C285 ,C107_=_C293 ,C107_=_C294 ,\nC107_=_C295 ,C107_=_C296 ,C107_=_C297 ,C107_=_C344 ,C107_=_C398 ,C107_=_C412 ,\nC107_=_C435 ,C107_=_C442 ,C107_=_C443 ,C107_=_C444</w:t>
      </w:r>
    </w:p>
    <w:p>
      <w:pPr>
        <w:pStyle w:val="PreformattedText"/>
        <w:bidi w:val="0"/>
        <w:spacing w:before="0" w:after="0"/>
        <w:jc w:val="left"/>
        <w:rPr/>
      </w:pPr>
      <w:r>
        <w:rPr/>
        <w:t xml:space="preserve"> </w:t>
      </w:r>
      <w:r>
        <w:rPr/>
        <w:t>,C107_=_C445 ,C107_=_C446 ,\nC107_=_C447 ,C107_=_C448 ,C107_=_C457 ,C107_=_C458 ,C107_=_C459 ,C107_=_C500 ,\nC107_=_C506 ,C107_=_C563 ,C107_=_C580 ,C107_=_C589 ,C107_=_C590 ,C107_=_C591 ,\nC107_=_C592 ,C107_=_C594 ,C107_=_C634 ,C107_=_C638 ,C107_=_C645 ,C107_=_C650 ,\nC107_=_C666 ,C107_=_C670 ,C107_=_C671 ,C107_=_C688 ,C107_=_C702 ,C107_=_C703 ,\nC107_=_C710 ,C107_=_C711 ,C107_=_C720 ,C107_=_C724 ,C107_=_C725 ,C107_=_C726 ,\nC107_=_C727 ,C107_=_C728 ,C107_=_C729 ,C107_=_C730 ,C107_=_C742 ,C107_=_C743 ,\nC107_=_C761 ,C107_=_C766 ,C107_=_C767 ,C107_=_C768 ,C107_=_C772 ,C107_=_C789 ,\nC108_=_C109 ,C108_=_C121 ,C108_=_C133 ,C108_=_C286 ,C108_=_C293 ,C108_=_C310 ,\nC108_=_C311 ,C108_=_C386 ,C108_=_C400 ,C108_=_C405 ,C108_=_C415 ,C108_=_C426 ,\nC108_=_C427 ,C108_=_C442 ,C108_=_C446 ,C108_=_C449 ,C108_=_C453 ,C108_=_C459 ,\nC108_=_C472 ,C108_=_C473 ,C108_=_C474 ,C108_=_C475 ,C108_=_C476 ,C108_=_C477 ,\nC108_=_C478 ,C108_=_C479 ,C108_=_C519 ,C108_=_C556 ,C108_=_C563 ,C108_=_C571 ,\nC108_=_C572 ,C108_=_C573 ,C108_=_C575 ,C108_=_C585 ,C108_=_C592 ,C108_=_C604 ,\nC108_=_C605 ,C108_=_C629 ,C108_=_C636 ,C108_=_C640 ,C108_=_C642 ,C108_=_C644 ,\nC108_=_C647 ,C108_=_C651 ,C108_=_C653 ,C108_=_C657 ,C108_=_C661 ,C108_=_C664 ,\nC108_=_C678 ,C108_=_C679 ,C108_=_C696 ,C108_=_C699 ,C108_=_C702 ,C108_=_C704 ,\nC108_=_C705 ,C108_=_C706 ,C108_=_C709 ,C108_=_C711 ,C108_=_C715 ,C108_=_C722 ,\nC108_=_C724 ,C108_=_C726 ,C108_=_C733 ,C108_=_C735 ,C108_=_C744 ,C108_=_C746 ,\nC108_=_C754 ,C108_=_C755 ,C108_=_C756 ,C108_=_C762 ,C108_=_C766 ,C108_=_C769 ,\nC108_=_C770 ,C108_=_C773 ,C108_=_C776 ,C108_=_C777 ,C108_=_C783 ,C108_=_C785 ,\nC108_=_C787 ,C108_=_C794 ,C109_=_C117 ,C109_=_C134 ,C109_=_C135 ,C109_=_C244 ,\nC109_=_C253 ,C109_=_C286 ,C109_=_C304 ,C109_=_C316 ,C109_=_C382 ,C109_=_C401 ,\nC109_=_C405 ,C109_=_C426 ,C109_=_C430 ,C109_=_C431 ,C109_=_C442 ,C109_=_C443 ,\nC109_=_C449 ,C109_=_C453 ,C109_=_C465 ,C109_=_C473 ,C109_=_C474 ,C109_=_C479 ,\nC109_=_C481 ,C109_=_C482 ,C109_=_C489 ,C109_=_C509 ,C109_=_C543 ,C109_=_C552 ,\nC109_=_C556 ,C109_=_C572 ,C109_=_C573 ,C109_=_C576 ,C109_=_C590 ,C109_=_C592 ,\nC109_=_C593 ,C109_=_C596 ,C109_=_C608 ,C109_=_C632 ,C109_=_C638 ,C109_=_C639 ,\nC109_=_C649 ,C109_=_C651 ,C109_=_C657 ,C109_=_C682 ,C109_=_C683 ,C109_=_C689 ,\nC109_=_C710 ,C109_=_C712 ,C109_=_C714 ,C109_=_C722 ,C109_=_C726 ,C109_=_C737 ,\nC109_=_C747 ,C109_=_C749 ,C109_=_C755 ,C109_=_C759 ,C109_=_C765 ,C109_=_C766 ,\nC109_=_C769 ,C109_=_C770 ,C109_=_C771 ,C109_=_C780 ,C109_=_C783 ,C109_=_C787 ,\nC109_=_C792 ,C109_=_C798 ,C114_=_C154 ,C114_=_C177 ,C114_=_C187 ,C114_=_C203 ,\nC114_=_C232 ,C114_=_C239 ,C114_=_C261 ,C114_=_C288 ,C114_=_C289 ,C114_=_C291 ,\nC114_=_C319 ,C114_=_C371 ,C114_=_C380 ,C114_=_C384 ,C114_=_C410 ,C114_=_C415 ,\nC114_=_C422 ,C114_=_C431 ,C114_=_C455 ,C114_=_C456 ,C114_=_C467 ,C114_=_C475 ,\nC114_=_C478 ,C114_=_C485 ,C114_=_C502 ,C114_=_C503 ,C114_=_C511 ,C114_=_C517 ,\nC114_=_C519 ,C114_=_C540 ,C114_=_C561 ,C114_=_C564 ,C114_=_C568 ,C114_=_C583 ,\nC114_=_C584 ,C114_=_C593 ,C114_=_C606 ,C114_=_C610 ,C114_=_C634 ,C114_=_C636 ,\nC114_=_C645 ,C114_=_C648 ,C114_=_C650 ,C114_=_C657 ,C114_=_C661 ,C114_=_C667 ,\nC114_=_C668 ,C114_=_C669 ,C114_=_C675 ,C114_=_C684 ,C114_=_C693 ,C114_=_C703 ,\nC114_=_C705 ,C114_=_C710 ,C114_=_C721 ,C114_=_C728 ,C114_=_C747 ,C114_=_C757 ,\nC114_=_C759 ,C114_=_C765 ,C114_=_C771 ,C114_=_C772 ,C114_=_C775 ,C114_=_C776 ,\nC114_=_C780 ,C114_=_C784 ,C114_=_C787 ,C114_=_C794 ,C114_=_C797 ,C117_=_C118 ,\nC117_=_C119 ,C117_=_C121 ,C117_=_C134 ,C117_=_C135 ,C117_=_C183 ,C117_=_C195 ,\nC117_=_C217 ,C117_=_C244 ,C117_=_C277 ,C117_=_C282 ,C117_=_C293 ,C117_=_C294 ,\nC117_=_C295 ,C117_=_C296 ,C117_=_C297 ,C117_=_C304 ,C117_=_C316 ,C117_=_C331 ,\nC117_=_C383 ,C117_=_C398 ,C117_=_C401 ,C117_=_C412 ,C117_=_C420 ,C117_=_C430 ,\nC117_=_C431 ,C117_=_C432 ,C117_=_C435 ,C117_=_C443 ,C117_=_C444 ,C117_=_C445 ,\nC117_=_C457 ,C117_=_C458 ,C117_=_C459 ,C117_=_C465 ,C117_=_C473 ,C117_=_C474 ,\nC117_=_C481 ,C117_=_C482 ,C117_=_C495 ,C117_=_C519 ,C117_=_C543 ,C117_=_C576 ,\nC117_=_C590 ,C117_=_C593 ,C117_=_C594 ,C117_=_C596 ,C117_=_C614 ,C117_=_C634 ,\nC117_=_C638 ,C117_=_C639 ,C117_=_C658 ,C117_=_C666 ,C117_=_C667 ,C117_=_C668 ,\nC117_=_C670 ,C117_=_C671 ,C117_=_C682 ,C117_=_C683 ,C117_=_C702 ,C117_=_C710 ,\nC117_=_C711 ,C117_=_C712 ,C117_=_C720 ,C117_=_C726 ,C117_=_C727 ,C117_=_C728 ,\nC117_=_C729 ,C117_=_C730 ,C117_=_C735 ,C117_=_C736 ,C117_=_C737 ,C117_=_C745 ,\nC117_=_C747 ,C117_=_C749 ,C117_=_C752 ,C117_=_C765 ,C117_=_C772 ,C117_=_C773 ,\nC117_=_C782 ,C117_=_C783 ,C117_=_C787 ,C117_=_C794 ,C118_=_C119 ,C118_=_C121 ,\nC118_=_C267 ,C118_=_C277 ,C118_=_C293 ,C118_=_C294 ,C118_=_C295 ,C118_=_C296 ,\nC118_=_C297 ,C118_=_C311 ,C118_=_C326 ,C118_=_C337 ,C118_=_C339 ,C118_=_C340 ,\nC118_=_C355 ,C118_=_C372 ,C118_=_C381 ,C118_=_C398 ,C118_=_C412 ,C118_=_C419 ,\nC118_=_C420 ,C118_=_C443 ,C118_=_C444 ,C118_=_C445 ,C118_=_C457 ,C118_=_C458 ,\nC118_=_C459 ,C118_=_C469 ,C118_=_C478 ,C118_=_C480 ,C118_=_C483 ,C118_=_C495 ,\nC118_=_C503 ,C118_=_C507 ,C118_=_C544 ,C118_=_C550 ,C118_=_C571 ,C118_=_C579 ,\nC118_=_C591 ,C118_=_C594 ,C118_=_C595 ,C118_=_C599 ,C118_=_C608 ,C118_=_C612 ,\nC118_=_C617 ,C118_=_C619 ,C118_=_C634 ,C118_=_C660 ,C118_=_C664 ,C118_=_C667 ,\nC118_=_C669 ,C118_=_C670 ,C118_=_C671 ,C118_=_C680 ,C118_=_C681 ,C118_=_C699 ,\nC118_=_C702 ,C118_=_C707 ,C118_=_C710 ,C118_=_C711 ,C118_=_C719 ,C118_=_C720 ,\nC118_=_C727 ,C118_=_C728 ,C118_=_C729 ,C118_=_C730 ,C118_=_C735 ,C118_=_C740 ,\nC118_=_C749 ,C118_=_C761 ,C118_=_C771 ,C118_=_C772 ,C118_=_C775 ,C118_=_C777 ,\nC118_=_C781 ,C118_=_C786 ,C118_=_C788 ,C118_=_C792 ,C118_=_C795 ,C118_=_C796 ,\nC119_=_C121 ,C119_=_C153 ,C119_=_C180 ,C119_=_C277 ,C119_=_C293 ,C119_=_C294 ,\nC119_=_C295 ,C119_=_C296 ,C119_=_C297 ,C119_=_C308 ,C119_=_C337 ,C119_=_C339 ,\nC119_=_C349 ,C119_=_C353 ,C119_=_C373 ,C119_=_C391 ,C119_=_C398 ,C119_=_C408 ,\nC119_=_C412 ,C119_=_C433 ,C119_=_C439 ,C119_=_C443 ,C119_=_C444 ,C119_=_C445 ,\nC119_=_C457 ,C119_=_C458 ,C119_=_C459 ,C119_=_C467 ,C119_=_C482 ,C119_=_C488 ,\nC119_=_C493 ,C119_=_C497 ,C119_=_C506 ,C119_=_C517 ,C119_=_C519 ,C119_=_C540 ,\nC119_=_C546 ,C119_=_C564 ,C119_=_C566 ,C119_=_C583 ,C119_=_C594 ,C119_=_C600 ,\nC119_=_C604 ,C119_=_C608 ,C119_=_C620 ,C119_=_C632 ,C119_=_C634 ,C119_=_C653 ,\nC119_=_C656 ,C119_=_C660 ,C119_=_C670 ,C119_=_C671 ,C119_=_C678 ,C119_=_C681 ,\nC119_=_C682 ,C119_=_C689 ,C119_=_C702 ,C119_=_C710 ,C119_=_C711 ,C119_=_C720 ,\nC119_=_C724 ,C119_=_C727 ,C119_=_C728 ,C119_=_C729 ,C119_=_C730 ,C119_=_C732 ,\nC119_=_C736 ,C119_=_C743 ,C119_=_C757 ,C119_=_C772 ,C119_=_C778 ,C119_=_C781 ,\nC119_=_C784 ,C119_=_C785 ,C121_=_C220 ,C121_=_C277 ,C121_=_C288 ,C121_=_C293 ,\nC121_=_C294 ,C121_=_C295 ,C121_=_C296 ,C121_=_C297 ,C121_=_C320 ,C121_=_C339 ,\nC121_=_C386 ,C121_=_C398 ,C121_=_C412 ,C121_=_C427 ,C121_=_C438 ,C121_=_C443 ,\nC121_=_C444 ,C121_=_C445 ,C121_=_C457 ,C121_=_C458 ,C121_=_C459 ,C121_=_C472 ,\nC121_=_C477 ,C121_=_C488 ,C121_=_C502 ,C121_=_C519 ,C121_=_C522 ,C121_=_C557 ,\nC121_=_C571 ,C121_=_C575 ,C121_=_C594 ,C121_=_C605 ,C121_=_C607 ,C121_=_C629 ,\nC121_=_C634 ,C121_=_C661 ,C121_=_C664 ,C121_=_C670 ,C121_=_C671 ,C121_=_C678 ,\nC121_=_C696 ,C121_=_C699 ,C121_=_C702 ,C121_=_C704 ,C121_=_C709 ,C121_=_C710 ,\nC121_=_C711 ,C121_=_C720 ,C121_=_C727 ,C121_=_C728 ,C121_=_C729 ,C121_=_C730 ,\nC121_=_C744 ,C121_=_C746 ,C121_=_C754 ,C121_=_C755 ,C121_=_C756 ,C121_=_C762 ,\nC121_=_C772 ,C121_=_C783 ,C121_=_C785 ,C121_=_C787 ,C121_=_C788 ,C121_=_C794 ,\nC121_=_C798 ,C125_=_C152 ,C125_=_C158 ,C125_=_C288 ,C125_=_C289 ,C125_=_C301 ,\nC125_=_C302 ,C125_=_C318 ,C125_=_C336 ,C125_=_C341 ,C125_=_C344 ,C125_=_C356 ,\nC125_=_C357 ,C125_=_C375 ,C125_=_C377 ,C125_=_C416 ,C125_=_C432 ,C125_=_C464 ,\nC125_=_C465 ,C125_=_C467 ,C125_=_C474 ,C125_=_C478 ,C125_=_C481 ,C125_=_C483 ,\nC125_=_C486 ,C125_=_C503 ,C125_=_C514 ,C125_=_C534 ,C125_=_C550 ,C125_=_C555 ,\nC125_=_C561 ,C125_=_C574 ,C125_=_C577 ,C125_=_C589 ,C125_=_C595 ,C125_=_C597 ,\nC125_=_C598 ,C125_=_C601 ,C125_=_C627 ,C125_=_C629 ,C125_=_C634 ,C125_=_C650 ,\nC125_=_C658 ,C125_=_C662 ,C125_=_C671 ,C125_=_C675 ,C125_=_C682 ,C125_=_C685 ,\nC125_=_C688 ,C125_=_C690 ,C125_=_C692 ,C125_=_C701 ,C125_=_C702 ,C125_=_C703 ,\nC125_=_C717 ,C125_=_C720 ,C125_=_C727 ,C125_=_C730 ,C125_=_C731 ,C125_=_C733 ,\nC125_=_C735 ,C125_=_C741 ,C125_=_C742 ,C125_=_C749 ,C125_=_C750 ,C125_=_C756 ,\nC125_=_C758 ,C125_=_C761 ,C125_=_C768 ,C125_=_C772 ,C125_=_C778 ,C125_=_C780 ,\nC125_=_C782 ,C125_=_C787 ,C125_=_C797 ,C131_=_C153 ,C131_=_C237 ,C131_=_C267 ,\nC131_=_C268 ,C131_=_C297 ,C131_=_C304 ,C131_=_C307 ,C131_=_C308 ,C131_=_C328 ,\nC131_=_C365 ,C131_=_C372 ,C131_=_C384 ,C131_=_C394 ,C131_=_C414 ,C131_=_C455 ,\nC131_=_C456 ,C131_=_C459 ,C131_=_C465 ,C131_=_C468 ,C131_=_C469 ,C131_=_C476 ,\nC131_=_C477 ,C131_=_C479 ,C131_=_C501 ,C131_=_C514 ,C131_=_C540 ,C131_=_C552 ,\nC131_=_C553 ,C131_=_C559 ,C131_=_C574 ,C131_=_C580 ,C131_=_C582 ,C131_=_C588 ,\nC131_=_C589 ,C131_=_C591 ,C131_=_C599 ,C131_=_C600 ,C131_=_C601 ,C131_=_C602 ,\nC131_=_C609 ,C131_=_C616 ,C131_=_C623 ,C131_=_C628 ,C131_=_C629 ,C131_=_C647 ,\nC131_=_C648 ,C131_=_C653 ,C131_=_C658 ,C131_=_C659 ,C131_=_C660 ,C131_=_C663 ,\nC131_=_C666 ,C131_=_C675 ,C131_=_C677 ,C131_=_C688 ,C131_=_C692 ,C131_=_C711 ,\nC131_=_C717 ,C131_=_C720 ,C131_=_C734 ,C131_=_C737 ,C131_=_C743 ,C131_=_C747 ,\nC131_=_C749 ,C131_=_C750 ,C131_=_C758 ,C131_=_C765 ,C131_=_C766 ,C131_=_C768 ,\nC131_=_C769 ,C131_=_C774 ,C131_=_C775 ,C131_=_C776 ,C131_=_C786 ,C131_=_C788 ,\nC131_=_C789 ,C133_=_C143 ,C133_=_C234 ,C133_=_C237 ,C133_=_C257 ,C133_=_C293 ,\nC133_=_C307 ,C133_=_C310 ,C133_=_C311 ,C133_=_C320 ,C133_=_C337 ,C133_=_C345 ,\nC133_=_C346 ,C133_=_C347 ,C133_=_C400 ,C133_=_C415 ,C133_=_C420 ,C133_=_C437 ,\nC133_=_C439 ,C133_=_C446 ,C133_=_C459 ,C133_=_C472 ,C133_=_C473 ,C133_=_C474 ,\nC133_=_C475 ,C133_=_C476 ,C133_=_C477 ,C133_=_C478 ,C133_=_C479 ,C133_=_C490 ,\nC133_=_C507 ,C133_=_C508 ,C133_=_C509</w:t>
      </w:r>
    </w:p>
    <w:p>
      <w:pPr>
        <w:pStyle w:val="PreformattedText"/>
        <w:bidi w:val="0"/>
        <w:spacing w:before="0" w:after="0"/>
        <w:jc w:val="left"/>
        <w:rPr/>
      </w:pPr>
      <w:r>
        <w:rPr/>
        <w:t xml:space="preserve"> </w:t>
      </w:r>
      <w:r>
        <w:rPr/>
        <w:t>,C133_=_C510 ,C133_=_C511 ,C133_=_C540 ,\nC133_=_C547 ,C133_=_C563 ,C133_=_C572 ,C133_=_C575 ,C133_=_C585 ,C133_=_C586 ,\nC133_=_C587 ,C133_=_C590 ,C133_=_C601 ,C133_=_C604 ,C133_=_C605 ,C133_=_C620 ,\nC133_=_C636 ,C133_=_C640 ,C133_=_C642 ,C133_=_C644 ,C133_=_C647 ,C133_=_C653 ,\nC133_=_C659 ,C133_=_C660 ,C133_=_C678 ,C133_=_C679 ,C133_=_C680 ,C133_=_C683 ,\nC133_=_C687 ,C133_=_C696 ,C133_=_C700 ,C133_=_C701 ,C133_=_C704 ,C133_=_C705 ,\nC133_=_C706 ,C133_=_C711 ,C133_=_C714 ,C133_=_C715 ,C133_=_C720 ,C133_=_C724 ,\nC133_=_C725 ,C133_=_C726 ,C133_=_C729 ,C133_=_C733 ,C133_=_C735 ,C133_=_C742 ,\nC133_=_C747 ,C133_=_C750 ,C133_=_C751 ,C133_=_C762 ,C133_=_C764 ,C133_=_C768 ,\nC133_=_C770 ,C133_=_C772 ,C133_=_C773 ,C133_=_C776 ,C133_=_C777 ,C133_=_C784 ,\nC133_=_C791 ,C133_=_C792 ,C133_=_C794 ,C133_=_C795 ,C133_=_C797 ,C134_=_C135 ,\nC134_=_C139 ,C134_=_C173 ,C134_=_C244 ,C134_=_C271 ,C134_=_C286 ,C134_=_C293 ,\nC134_=_C304 ,C134_=_C316 ,C134_=_C341 ,C134_=_C401 ,C134_=_C430 ,C134_=_C431 ,\nC134_=_C432 ,C134_=_C436 ,C134_=_C443 ,C134_=_C465 ,C134_=_C468 ,C134_=_C473 ,\nC134_=_C474 ,C134_=_C475 ,C134_=_C481 ,C134_=_C482 ,C134_=_C483 ,C134_=_C485 ,\nC134_=_C486 ,C134_=_C543 ,C134_=_C544 ,C134_=_C558 ,C134_=_C564 ,C134_=_C576 ,\nC134_=_C587 ,C134_=_C589 ,C134_=_C590 ,C134_=_C593 ,C134_=_C596 ,C134_=_C609 ,\nC134_=_C623 ,C134_=_C638 ,C134_=_C639 ,C134_=_C645 ,C134_=_C682 ,C134_=_C683 ,\nC134_=_C690 ,C134_=_C702 ,C134_=_C704 ,C134_=_C712 ,C134_=_C715 ,C134_=_C726 ,\nC134_=_C728 ,C134_=_C736 ,C134_=_C737 ,C134_=_C738 ,C134_=_C744 ,C134_=_C747 ,\nC134_=_C749 ,C134_=_C765 ,C134_=_C772 ,C134_=_C774 ,C134_=_C775 ,C134_=_C777 ,\nC134_=_C779 ,C134_=_C783 ,C134_=_C784 ,C134_=_C787 ,C135_=_C152 ,C135_=_C182 ,\nC135_=_C183 ,C135_=_C233 ,C135_=_C244 ,C135_=_C280 ,C135_=_C304 ,C135_=_C316 ,\nC135_=_C354 ,C135_=_C355 ,C135_=_C356 ,C135_=_C357 ,C135_=_C401 ,C135_=_C404 ,\nC135_=_C408 ,C135_=_C409 ,C135_=_C430 ,C135_=_C431 ,C135_=_C433 ,C135_=_C443 ,\nC135_=_C448 ,C135_=_C449 ,C135_=_C458 ,C135_=_C465 ,C135_=_C473 ,C135_=_C474 ,\nC135_=_C475 ,C135_=_C481 ,C135_=_C482 ,C135_=_C489 ,C135_=_C491 ,C135_=_C508 ,\nC135_=_C509 ,C135_=_C521 ,C135_=_C522 ,C135_=_C543 ,C135_=_C550 ,C135_=_C558 ,\nC135_=_C576 ,C135_=_C585 ,C135_=_C586 ,C135_=_C590 ,C135_=_C593 ,C135_=_C595 ,\nC135_=_C596 ,C135_=_C608 ,C135_=_C627 ,C135_=_C638 ,C135_=_C639 ,C135_=_C657 ,\nC135_=_C664 ,C135_=_C670 ,C135_=_C682 ,C135_=_C683 ,C135_=_C687 ,C135_=_C690 ,\nC135_=_C697 ,C135_=_C698 ,C135_=_C704 ,C135_=_C706 ,C135_=_C712 ,C135_=_C726 ,\nC135_=_C727 ,C135_=_C733 ,C135_=_C737 ,C135_=_C747 ,C135_=_C749 ,C135_=_C752 ,\nC135_=_C753 ,C135_=_C756 ,C135_=_C762 ,C135_=_C764 ,C135_=_C765 ,C135_=_C767 ,\nC135_=_C777 ,C135_=_C783 ,C135_=_C786 ,C135_=_C787 ,C139_=_C179 ,C139_=_C259 ,\nC139_=_C261 ,C139_=_C293 ,C139_=_C326 ,C139_=_C349 ,C139_=_C375 ,C139_=_C400 ,\nC139_=_C405 ,C139_=_C416 ,C139_=_C426 ,C139_=_C432 ,C139_=_C435 ,C139_=_C445 ,\nC139_=_C449 ,C139_=_C468 ,C139_=_C473 ,C139_=_C475 ,C139_=_C477 ,C139_=_C479 ,\nC139_=_C480 ,C139_=_C483 ,C139_=_C485 ,C139_=_C486 ,C139_=_C511 ,C139_=_C513 ,\nC139_=_C516 ,C139_=_C544 ,C139_=_C545 ,C139_=_C553 ,C139_=_C558 ,C139_=_C561 ,\nC139_=_C589 ,C139_=_C590 ,C139_=_C595 ,C139_=_C602 ,C139_=_C610 ,C139_=_C614 ,\nC139_=_C619 ,C139_=_C642 ,C139_=_C644 ,C139_=_C651 ,C139_=_C654 ,C139_=_C684 ,\nC139_=_C697 ,C139_=_C702 ,C139_=_C704 ,C139_=_C705 ,C139_=_C707 ,C139_=_C708 ,\nC139_=_C714 ,C139_=_C715 ,C139_=_C719 ,C139_=_C731 ,C139_=_C733 ,C139_=_C735 ,\nC139_=_C736 ,C139_=_C738 ,C139_=_C744 ,C139_=_C753 ,C139_=_C761 ,C139_=_C763 ,\nC139_=_C765 ,C139_=_C773 ,C139_=_C774 ,C139_=_C779 ,C139_=_C781 ,C139_=_C782 ,\nC139_=_C784 ,C139_=_C788 ,C139_=_C792 ,C143_=_C234 ,C143_=_C257 ,C143_=_C265 ,\nC143_=_C270 ,C143_=_C304 ,C143_=_C307 ,C143_=_C312 ,C143_=_C318 ,C143_=_C319 ,\nC143_=_C320 ,C143_=_C337 ,C143_=_C345 ,C143_=_C346 ,C143_=_C347 ,C143_=_C361 ,\nC143_=_C397 ,C143_=_C402 ,C143_=_C438 ,C143_=_C439 ,C143_=_C447 ,C143_=_C458 ,\nC143_=_C469 ,C143_=_C472 ,C143_=_C476 ,C143_=_C487 ,C143_=_C488 ,C143_=_C490 ,\nC143_=_C501 ,C143_=_C507 ,C143_=_C508 ,C143_=_C509 ,C143_=_C510 ,C143_=_C511 ,\nC143_=_C559 ,C143_=_C577 ,C143_=_C579 ,C143_=_C586 ,C143_=_C588 ,C143_=_C598 ,\nC143_=_C599 ,C143_=_C601 ,C143_=_C607 ,C143_=_C620 ,C143_=_C628 ,C143_=_C642 ,\nC143_=_C647 ,C143_=_C659 ,C143_=_C662 ,C143_=_C678 ,C143_=_C680 ,C143_=_C683 ,\nC143_=_C684 ,C143_=_C685 ,C143_=_C696 ,C143_=_C701 ,C143_=_C703 ,C143_=_C705 ,\nC143_=_C709 ,C143_=_C714 ,C143_=_C720 ,C143_=_C725 ,C143_=_C726 ,C143_=_C728 ,\nC143_=_C729 ,C143_=_C734 ,C143_=_C742 ,C143_=_C747 ,C143_=_C751 ,C143_=_C754 ,\nC143_=_C759 ,C143_=_C762 ,C143_=_C764 ,C143_=_C768 ,C143_=_C769 ,C143_=_C770 ,\nC143_=_C773 ,C143_=_C774 ,C143_=_C779 ,C143_=_C780 ,C143_=_C783 ,C143_=_C784 ,\nC143_=_C789 ,C143_=_C792 ,C143_=_C794 ,C143_=_C795 ,C143_=_C796 ,C143_=_C797 ,\nC152_=_C153 ,C152_=_C182 ,C152_=_C183 ,C152_=_C277 ,C152_=_C278 ,C152_=_C280 ,\nC152_=_C324 ,C152_=_C336 ,C152_=_C341 ,C152_=_C354 ,C152_=_C355 ,C152_=_C356 ,\nC152_=_C357 ,C152_=_C375 ,C152_=_C400 ,C152_=_C404 ,C152_=_C442 ,C152_=_C443 ,\nC152_=_C455 ,C152_=_C458 ,C152_=_C474 ,C152_=_C475 ,C152_=_C478 ,C152_=_C481 ,\nC152_=_C487 ,C152_=_C490 ,C152_=_C491 ,C152_=_C493 ,C152_=_C494 ,C152_=_C503 ,\nC152_=_C508 ,C152_=_C509 ,C152_=_C514 ,C152_=_C521 ,C152_=_C522 ,C152_=_C550 ,\nC152_=_C558 ,C152_=_C561 ,C152_=_C576 ,C152_=_C577 ,C152_=_C585 ,C152_=_C586 ,\nC152_=_C593 ,C152_=_C597 ,C152_=_C608 ,C152_=_C609 ,C152_=_C610 ,C152_=_C627 ,\nC152_=_C629 ,C152_=_C640 ,C152_=_C664 ,C152_=_C666 ,C152_=_C667 ,C152_=_C670 ,\nC152_=_C671 ,C152_=_C680 ,C152_=_C682 ,C152_=_C688 ,C152_=_C689 ,C152_=_C690 ,\nC152_=_C697 ,C152_=_C698 ,C152_=_C706 ,C152_=_C715 ,C152_=_C720 ,C152_=_C727 ,\nC152_=_C730 ,C152_=_C731 ,C152_=_C733 ,C152_=_C735 ,C152_=_C740 ,C152_=_C741 ,\nC152_=_C742 ,C152_=_C749 ,C152_=_C750 ,C152_=_C752 ,C152_=_C753 ,C152_=_C757 ,\nC152_=_C758 ,C152_=_C762 ,C152_=_C763 ,C152_=_C765 ,C152_=_C769 ,C152_=_C773 ,\nC152_=_C777 ,C152_=_C778 ,C152_=_C780 ,C152_=_C782 ,C152_=_C783 ,C153_=_C267 ,\nC153_=_C277 ,C153_=_C278 ,C153_=_C324 ,C153_=_C337 ,C153_=_C339 ,C153_=_C349 ,\nC153_=_C372 ,C153_=_C373 ,C153_=_C391 ,C153_=_C394 ,C153_=_C400 ,C153_=_C442 ,\nC153_=_C455 ,C153_=_C459 ,C153_=_C476 ,C153_=_C477 ,C153_=_C479 ,C153_=_C482 ,\nC153_=_C487 ,C153_=_C490 ,C153_=_C491 ,C153_=_C493 ,C153_=_C494 ,C153_=_C497 ,\nC153_=_C501 ,C153_=_C506 ,C153_=_C514 ,C153_=_C540 ,C153_=_C546 ,C153_=_C559 ,\nC153_=_C564 ,C153_=_C566 ,C153_=_C576 ,C153_=_C582 ,C153_=_C586 ,C153_=_C591 ,\nC153_=_C604 ,C153_=_C609 ,C153_=_C610 ,C153_=_C620 ,C153_=_C629 ,C153_=_C632 ,\nC153_=_C640 ,C153_=_C656 ,C153_=_C659 ,C153_=_C660 ,C153_=_C666 ,C153_=_C667 ,\nC153_=_C670 ,C153_=_C678 ,C153_=_C680 ,C153_=_C682 ,C153_=_C688 ,C153_=_C689 ,\nC153_=_C715 ,C153_=_C724 ,C153_=_C737 ,C153_=_C740 ,C153_=_C753 ,C153_=_C757 ,\nC153_=_C763 ,C153_=_C765 ,C153_=_C768 ,C153_=_C769 ,C153_=_C773 ,C153_=_C775 ,\nC153_=_C776 ,C153_=_C783 ,C153_=_C785 ,C153_=_C789 ,C154_=_C173 ,C154_=_C177 ,\nC154_=_C187 ,C154_=_C203 ,C154_=_C220 ,C154_=_C232 ,C154_=_C234 ,C154_=_C244 ,\nC154_=_C253 ,C154_=_C288 ,C154_=_C296 ,C154_=_C302 ,C154_=_C310 ,C154_=_C312 ,\nC154_=_C318 ,C154_=_C319 ,C154_=_C331 ,C154_=_C335 ,C154_=_C371 ,C154_=_C393 ,\nC154_=_C398 ,C154_=_C408 ,C154_=_C410 ,C154_=_C456 ,C154_=_C465 ,C154_=_C467 ,\nC154_=_C475 ,C154_=_C486 ,C154_=_C490 ,C154_=_C495 ,C154_=_C497 ,C154_=_C511 ,\nC154_=_C517 ,C154_=_C519 ,C154_=_C540 ,C154_=_C545 ,C154_=_C547 ,C154_=_C557 ,\nC154_=_C568 ,C154_=_C587 ,C154_=_C593 ,C154_=_C606 ,C154_=_C609 ,C154_=_C610 ,\nC154_=_C634 ,C154_=_C636 ,C154_=_C638 ,C154_=_C645 ,C154_=_C648 ,C154_=_C650 ,\nC154_=_C653 ,C154_=_C657 ,C154_=_C661 ,C154_=_C675 ,C154_=_C677 ,C154_=_C679 ,\nC154_=_C683 ,C154_=_C684 ,C154_=_C690 ,C154_=_C699 ,C154_=_C700 ,C154_=_C710 ,\nC154_=_C712 ,C154_=_C714 ,C154_=_C722 ,C154_=_C728 ,C154_=_C737 ,C154_=_C738 ,\nC154_=_C749 ,C154_=_C751 ,C154_=_C753 ,C154_=_C754 ,C154_=_C755 ,C154_=_C757 ,\nC154_=_C759 ,C154_=_C761 ,C154_=_C764 ,C154_=_C765 ,C154_=_C766 ,C154_=_C775 ,\nC154_=_C776 ,C154_=_C780 ,C154_=_C782 ,C154_=_C791 ,C154_=_C794 ,C154_=_C795 ,\nC158_=_C177 ,C158_=_C178 ,C158_=_C318 ,C158_=_C319 ,C158_=_C333 ,C158_=_C334 ,\nC158_=_C335 ,C158_=_C336 ,C158_=_C341 ,C158_=_C344 ,C158_=_C356 ,C158_=_C357 ,\nC158_=_C377 ,C158_=_C401 ,C158_=_C419 ,C158_=_C432 ,C158_=_C437 ,C158_=_C444 ,\nC158_=_C483 ,C158_=_C486 ,C158_=_C500 ,C158_=_C501 ,C158_=_C502 ,C158_=_C507 ,\nC158_=_C513 ,C158_=_C514 ,C158_=_C515 ,C158_=_C534 ,C158_=_C552 ,C158_=_C562 ,\nC158_=_C574 ,C158_=_C579 ,C158_=_C589 ,C158_=_C596 ,C158_=_C599 ,C158_=_C600 ,\nC158_=_C601 ,C158_=_C604 ,C158_=_C617 ,C158_=_C624 ,C158_=_C627 ,C158_=_C636 ,\nC158_=_C638 ,C158_=_C640 ,C158_=_C641 ,C158_=_C662 ,C158_=_C663 ,C158_=_C682 ,\nC158_=_C684 ,C158_=_C685 ,C158_=_C688 ,C158_=_C690 ,C158_=_C692 ,C158_=_C693 ,\nC158_=_C702 ,C158_=_C703 ,C158_=_C707 ,C158_=_C712 ,C158_=_C714 ,C158_=_C716 ,\nC158_=_C717 ,C158_=_C720 ,C158_=_C728 ,C158_=_C729 ,C158_=_C730 ,C158_=_C731 ,\nC158_=_C733 ,C158_=_C735 ,C158_=_C738 ,C158_=_C741 ,C158_=_C750 ,C158_=_C751 ,\nC158_=_C756 ,C158_=_C761 ,C158_=_C764 ,C158_=_C767 ,C158_=_C768 ,C158_=_C772 ,\nC158_=_C776 ,C158_=_C778 ,C158_=_C780 ,C158_=_C787 ,C158_=_C788 ,C158_=_C797 ,\nC163_=_C177 ,C163_=_C178 ,C163_=_C180 ,C163_=_C183 ,C163_=_C187 ,C163_=_C203 ,\nC163_=_C233 ,C163_=_C265 ,C163_=_C282 ,C163_=_C286 ,C163_=_C307 ,C163_=_C311 ,\nC163_=_C313 ,C163_=_C324 ,C163_=_C328 ,C163_=_C333 ,C163_=_C341 ,C163_=_C361 ,\nC163_=_C380 ,C163_=_C381 ,C163_=_C382 ,C163_=_C402 ,C163_=_C449 ,C163_=_C464 ,\nC163_=_C481 ,C163_=_C485 ,C163_=_C491 ,C163_=_C503 ,C163_=_C517 ,C163_=_C525 ,\nC163_=_C545 ,C163_=_C562 ,C163_=_C566 ,C163_=_C568 ,C163_=_C572 ,C163_=_C574 ,\nC163_=_C576 ,C163_=_C577 ,C163_=_C593 ,C163_=_C600 ,C163_=_C601 ,C163_=_C606 ,\nC163_=_C609 ,C163_=_C610 ,C163_=_C616 ,C163_=_C619 ,C163_=_C629 ,C163_=_C639 ,\nC163_=_C645 ,C163_=_C650</w:t>
      </w:r>
    </w:p>
    <w:p>
      <w:pPr>
        <w:pStyle w:val="PreformattedText"/>
        <w:bidi w:val="0"/>
        <w:spacing w:before="0" w:after="0"/>
        <w:jc w:val="left"/>
        <w:rPr/>
      </w:pPr>
      <w:r>
        <w:rPr/>
        <w:t xml:space="preserve"> </w:t>
      </w:r>
      <w:r>
        <w:rPr/>
        <w:t>,C163_=_C655 ,C163_=_C663 ,C163_=_C667 ,C163_=_C668 ,\nC163_=_C678 ,C163_=_C689 ,C163_=_C704 ,C163_=_C705 ,C163_=_C707 ,C163_=_C719 ,\nC163_=_C722 ,C163_=_C728 ,C163_=_C729 ,C163_=_C732 ,C163_=_C750 ,C163_=_C751 ,\nC163_=_C754 ,C163_=_C758 ,C163_=_C770 ,C163_=_C778 ,C163_=_C781 ,C163_=_C782 ,\nC163_=_C792 ,C163_=_C797 ,C163_=_C798 ,C173_=_C220 ,C173_=_C253 ,C173_=_C270 ,\nC173_=_C271 ,C173_=_C286 ,C173_=_C291 ,C173_=_C296 ,C173_=_C302 ,C173_=_C308 ,\nC173_=_C310 ,C173_=_C312 ,C173_=_C331 ,C173_=_C335 ,C173_=_C341 ,C173_=_C376 ,\nC173_=_C380 ,C173_=_C393 ,C173_=_C401 ,C173_=_C408 ,C173_=_C436 ,C173_=_C445 ,\nC173_=_C481 ,C173_=_C486 ,C173_=_C536 ,C173_=_C547 ,C173_=_C557 ,C173_=_C564 ,\nC173_=_C587 ,C173_=_C593 ,C173_=_C606 ,C173_=_C609 ,C173_=_C623 ,C173_=_C628 ,\nC173_=_C634 ,C173_=_C638 ,C173_=_C645 ,C173_=_C653 ,C173_=_C656 ,C173_=_C661 ,\nC173_=_C664 ,C173_=_C677 ,C173_=_C682 ,C173_=_C683 ,C173_=_C690 ,C173_=_C698 ,\nC173_=_C699 ,C173_=_C700 ,C173_=_C702 ,C173_=_C712 ,C173_=_C714 ,C173_=_C715 ,\nC173_=_C719 ,C173_=_C728 ,C173_=_C730 ,C173_=_C738 ,C173_=_C744 ,C173_=_C751 ,\nC173_=_C752 ,C173_=_C761 ,C173_=_C764 ,C173_=_C765 ,C173_=_C772 ,C173_=_C775 ,\nC173_=_C777 ,C173_=_C782 ,C173_=_C791 ,C173_=_C794 ,C173_=_C798 ,C177_=_C178 ,\nC177_=_C187 ,C177_=_C203 ,C177_=_C232 ,C177_=_C233 ,C177_=_C265 ,C177_=_C288 ,\nC177_=_C311 ,C177_=_C319 ,C177_=_C324 ,C177_=_C328 ,C177_=_C333 ,C177_=_C361 ,\nC177_=_C371 ,C177_=_C401 ,C177_=_C410 ,C177_=_C437 ,C177_=_C449 ,C177_=_C456 ,\nC177_=_C467 ,C177_=_C475 ,C177_=_C503 ,C177_=_C507 ,C177_=_C511 ,C177_=_C513 ,\nC177_=_C514 ,C177_=_C515 ,C177_=_C517 ,C177_=_C519 ,C177_=_C540 ,C177_=_C552 ,\nC177_=_C568 ,C177_=_C576 ,C177_=_C577 ,C177_=_C600 ,C177_=_C604 ,C177_=_C606 ,\nC177_=_C609 ,C177_=_C610 ,C177_=_C619 ,C177_=_C624 ,C177_=_C634 ,C177_=_C636 ,\nC177_=_C645 ,C177_=_C648 ,C177_=_C650 ,C177_=_C657 ,C177_=_C663 ,C177_=_C675 ,\nC177_=_C678 ,C177_=_C684 ,C177_=_C685 ,C177_=_C689 ,C177_=_C704 ,C177_=_C705 ,\nC177_=_C707 ,C177_=_C710 ,C177_=_C712 ,C177_=_C714 ,C177_=_C719 ,C177_=_C728 ,\nC177_=_C731 ,C177_=_C733 ,C177_=_C735 ,C177_=_C738 ,C177_=_C750 ,C177_=_C757 ,\nC177_=_C758 ,C177_=_C759 ,C177_=_C765 ,C177_=_C775 ,C177_=_C776 ,C177_=_C778 ,\nC177_=_C780 ,C177_=_C782 ,C177_=_C788 ,C177_=_C792 ,C177_=_C797 ,C178_=_C180 ,\nC178_=_C183 ,C178_=_C203 ,C178_=_C282 ,C178_=_C286 ,C178_=_C294 ,C178_=_C307 ,\nC178_=_C313 ,C178_=_C316 ,C178_=_C319 ,C178_=_C320 ,C178_=_C333 ,C178_=_C336 ,\nC178_=_C354 ,C178_=_C380 ,C178_=_C381 ,C178_=_C382 ,C178_=_C383 ,C178_=_C401 ,\nC178_=_C422 ,C178_=_C427 ,C178_=_C437 ,C178_=_C464 ,C178_=_C483 ,C178_=_C485 ,\nC178_=_C489 ,C178_=_C494 ,C178_=_C507 ,C178_=_C513 ,C178_=_C514 ,C178_=_C515 ,\nC178_=_C516 ,C178_=_C522 ,C178_=_C525 ,C178_=_C552 ,C178_=_C566 ,C178_=_C568 ,\nC178_=_C570 ,C178_=_C594 ,C178_=_C600 ,C178_=_C601 ,C178_=_C604 ,C178_=_C606 ,\nC178_=_C616 ,C178_=_C620 ,C178_=_C624 ,C178_=_C629 ,C178_=_C636 ,C178_=_C639 ,\nC178_=_C641 ,C178_=_C650 ,C178_=_C655 ,C178_=_C663 ,C178_=_C664 ,C178_=_C668 ,\nC178_=_C669 ,C178_=_C684 ,C178_=_C685 ,C178_=_C689 ,C178_=_C698 ,C178_=_C707 ,\nC178_=_C708 ,C178_=_C712 ,C178_=_C714 ,C178_=_C722 ,C178_=_C724 ,C178_=_C725 ,\nC178_=_C728 ,C178_=_C729 ,C178_=_C731 ,C178_=_C733 ,C178_=_C735 ,C178_=_C738 ,\nC178_=_C745 ,C178_=_C747 ,C178_=_C750 ,C178_=_C751 ,C178_=_C754 ,C178_=_C768 ,\nC178_=_C776 ,C178_=_C781 ,C178_=_C786 ,C178_=_C788 ,C178_=_C796 ,C178_=_C798 ,\nC179_=_C203 ,C179_=_C253 ,C179_=_C259 ,C179_=_C261 ,C179_=_C278 ,C179_=_C285 ,\nC179_=_C296 ,C179_=_C318 ,C179_=_C326 ,C179_=_C349 ,C179_=_C354 ,C179_=_C374 ,\nC179_=_C393 ,C179_=_C400 ,C179_=_C405 ,C179_=_C416 ,C179_=_C444 ,C179_=_C445 ,\nC179_=_C449 ,C179_=_C456 ,C179_=_C477 ,C179_=_C482 ,C179_=_C513 ,C179_=_C516 ,\nC179_=_C525 ,C179_=_C530 ,C179_=_C545 ,C179_=_C553 ,C179_=_C556 ,C179_=_C561 ,\nC179_=_C580 ,C179_=_C587 ,C179_=_C588 ,C179_=_C592 ,C179_=_C595 ,C179_=_C602 ,\nC179_=_C619 ,C179_=_C628 ,C179_=_C644 ,C179_=_C651 ,C179_=_C654 ,C179_=_C663 ,\nC179_=_C679 ,C179_=_C681 ,C179_=_C684 ,C179_=_C693 ,C179_=_C696 ,C179_=_C697 ,\nC179_=_C705 ,C179_=_C708 ,C179_=_C714 ,C179_=_C715 ,C179_=_C721 ,C179_=_C729 ,\nC179_=_C731 ,C179_=_C732 ,C179_=_C734 ,C179_=_C736 ,C179_=_C741 ,C179_=_C744 ,\nC179_=_C757 ,C179_=_C763 ,C179_=_C765 ,C179_=_C769 ,C179_=_C773 ,C179_=_C774 ,\nC179_=_C776 ,C179_=_C777 ,C179_=_C785 ,C179_=_C787 ,C179_=_C792 ,C179_=_C797 ,\nC180_=_C183 ,C180_=_C196 ,C180_=_C203 ,C180_=_C282 ,C180_=_C286 ,C180_=_C307 ,\nC180_=_C308 ,C180_=_C313 ,C180_=_C333 ,C180_=_C353 ,C180_=_C380 ,C180_=_C381 ,\nC180_=_C382 ,C180_=_C408 ,C180_=_C433 ,C180_=_C437 ,C180_=_C439 ,C180_=_C445 ,\nC180_=_C464 ,C180_=_C467 ,C180_=_C480 ,C180_=_C485 ,C180_=_C488 ,C180_=_C493 ,\nC180_=_C509 ,C180_=_C513 ,C180_=_C517 ,C180_=_C519 ,C180_=_C525 ,C180_=_C546 ,\nC180_=_C547 ,C180_=_C554 ,C180_=_C566 ,C180_=_C573 ,C180_=_C574 ,C180_=_C583 ,\nC180_=_C600 ,C180_=_C601 ,C180_=_C606 ,C180_=_C608 ,C180_=_C612 ,C180_=_C616 ,\nC180_=_C629 ,C180_=_C639 ,C180_=_C642 ,C180_=_C644 ,C180_=_C650 ,C180_=_C653 ,\nC180_=_C654 ,C180_=_C655 ,C180_=_C660 ,C180_=_C668 ,C180_=_C670 ,C180_=_C671 ,\nC180_=_C681 ,C180_=_C682 ,C180_=_C689 ,C180_=_C699 ,C180_=_C700 ,C180_=_C704 ,\nC180_=_C707 ,C180_=_C709 ,C180_=_C722 ,C180_=_C728 ,C180_=_C729 ,C180_=_C732 ,\nC180_=_C736 ,C180_=_C740 ,C180_=_C743 ,C180_=_C750 ,C180_=_C751 ,C180_=_C754 ,\nC180_=_C757 ,C180_=_C762 ,C180_=_C764 ,C180_=_C773 ,C180_=_C774 ,C180_=_C778 ,\nC180_=_C781 ,C180_=_C783 ,C180_=_C784 ,C180_=_C787 ,C180_=_C797 ,C180_=_C798 ,\nC182_=_C183 ,C182_=_C195 ,C182_=_C196 ,C182_=_C265 ,C182_=_C280 ,C182_=_C296 ,\nC182_=_C340 ,C182_=_C354 ,C182_=_C355 ,C182_=_C356 ,C182_=_C357 ,C182_=_C365 ,\nC182_=_C366 ,C182_=_C371 ,C182_=_C372 ,C182_=_C373 ,C182_=_C374 ,C182_=_C378 ,\nC182_=_C386 ,C182_=_C402 ,C182_=_C404 ,C182_=_C414 ,C182_=_C416 ,C182_=_C427 ,\nC182_=_C437 ,C182_=_C443 ,C182_=_C446 ,C182_=_C458 ,C182_=_C475 ,C182_=_C491 ,\nC182_=_C506 ,C182_=_C508 ,C182_=_C509 ,C182_=_C521 ,C182_=_C522 ,C182_=_C528 ,\nC182_=_C530 ,C182_=_C531 ,C182_=_C550 ,C182_=_C558 ,C182_=_C562 ,C182_=_C572 ,\nC182_=_C580 ,C182_=_C584 ,C182_=_C585 ,C182_=_C586 ,C182_=_C593 ,C182_=_C606 ,\nC182_=_C608 ,C182_=_C614 ,C182_=_C617 ,C182_=_C624 ,C182_=_C627 ,C182_=_C630 ,\nC182_=_C648 ,C182_=_C655 ,C182_=_C664 ,C182_=_C668 ,C182_=_C670 ,C182_=_C680 ,\nC182_=_C682 ,C182_=_C687 ,C182_=_C690 ,C182_=_C697 ,C182_=_C698 ,C182_=_C701 ,\nC182_=_C706 ,C182_=_C716 ,C182_=_C722 ,C182_=_C725 ,C182_=_C726 ,C182_=_C727 ,\nC182_=_C732 ,C182_=_C734 ,C182_=_C737 ,C182_=_C741 ,C182_=_C743 ,C182_=_C746 ,\nC182_=_C747 ,C182_=_C749 ,C182_=_C752 ,C182_=_C753 ,C182_=_C756 ,C182_=_C758 ,\nC182_=_C762 ,C182_=_C777 ,C182_=_C778 ,C182_=_C779 ,C182_=_C781 ,C182_=_C798 ,\nC183_=_C195 ,C183_=_C203 ,C183_=_C217 ,C183_=_C280 ,C183_=_C282 ,C183_=_C286 ,\nC183_=_C307 ,C183_=_C313 ,C183_=_C331 ,C183_=_C333 ,C183_=_C354 ,C183_=_C355 ,\nC183_=_C356 ,C183_=_C357 ,C183_=_C380 ,C183_=_C381 ,C183_=_C382 ,C183_=_C383 ,\nC183_=_C404 ,C183_=_C420 ,C183_=_C431 ,C183_=_C432 ,C183_=_C435 ,C183_=_C443 ,\nC183_=_C458 ,C183_=_C464 ,C183_=_C465 ,C183_=_C475 ,C183_=_C485 ,C183_=_C491 ,\nC183_=_C495 ,C183_=_C508 ,C183_=_C509 ,C183_=_C519 ,C183_=_C521 ,C183_=_C522 ,\nC183_=_C525 ,C183_=_C543 ,C183_=_C550 ,C183_=_C558 ,C183_=_C566 ,C183_=_C585 ,\nC183_=_C586 ,C183_=_C593 ,C183_=_C600 ,C183_=_C601 ,C183_=_C606 ,C183_=_C608 ,\nC183_=_C614 ,C183_=_C616 ,C183_=_C627 ,C183_=_C629 ,C183_=_C639 ,C183_=_C650 ,\nC183_=_C655 ,C183_=_C658 ,C183_=_C664 ,C183_=_C666 ,C183_=_C667 ,C183_=_C668 ,\nC183_=_C670 ,C183_=_C682 ,C183_=_C690 ,C183_=_C697 ,C183_=_C698 ,C183_=_C706 ,\nC183_=_C707 ,C183_=_C722 ,C183_=_C727 ,C183_=_C728 ,C183_=_C729 ,C183_=_C735 ,\nC183_=_C736 ,C183_=_C745 ,C183_=_C750 ,C183_=_C751 ,C183_=_C752 ,C183_=_C753 ,\nC183_=_C754 ,C183_=_C762 ,C183_=_C773 ,C183_=_C777 ,C183_=_C781 ,C183_=_C782 ,\nC183_=_C794 ,C183_=_C798 ,C187_=_C203 ,C187_=_C232 ,C187_=_C233 ,C187_=_C265 ,\nC187_=_C288 ,C187_=_C311 ,C187_=_C319 ,C187_=_C324 ,C187_=_C328 ,C187_=_C333 ,\nC187_=_C361 ,C187_=_C371 ,C187_=_C372 ,C187_=_C410 ,C187_=_C449 ,C187_=_C456 ,\nC187_=_C467 ,C187_=_C475 ,C187_=_C485 ,C187_=_C503 ,C187_=_C511 ,C187_=_C517 ,\nC187_=_C519 ,C187_=_C540 ,C187_=_C568 ,C187_=_C576 ,C187_=_C577 ,C187_=_C585 ,\nC187_=_C604 ,C187_=_C606 ,C187_=_C609 ,C187_=_C610 ,C187_=_C619 ,C187_=_C623 ,\nC187_=_C634 ,C187_=_C636 ,C187_=_C645 ,C187_=_C648 ,C187_=_C650 ,C187_=_C657 ,\nC187_=_C663 ,C187_=_C675 ,C187_=_C678 ,C187_=_C684 ,C187_=_C689 ,C187_=_C704 ,\nC187_=_C705 ,C187_=_C708 ,C187_=_C710 ,C187_=_C711 ,C187_=_C719 ,C187_=_C728 ,\nC187_=_C750 ,C187_=_C757 ,C187_=_C758 ,C187_=_C759 ,C187_=_C765 ,C187_=_C770 ,\nC187_=_C775 ,C187_=_C776 ,C187_=_C778 ,C187_=_C780 ,C187_=_C782 ,C187_=_C791 ,\nC187_=_C792 ,C187_=_C797 ,C195_=_C196 ,C195_=_C217 ,C195_=_C257 ,C195_=_C265 ,\nC195_=_C282 ,C195_=_C296 ,C195_=_C331 ,C195_=_C345 ,C195_=_C366 ,C195_=_C371 ,\nC195_=_C372 ,C195_=_C373 ,C195_=_C374 ,C195_=_C376 ,C195_=_C383 ,C195_=_C391 ,\nC195_=_C402 ,C195_=_C408 ,C195_=_C414 ,C195_=_C416 ,C195_=_C420 ,C195_=_C431 ,\nC195_=_C432 ,C195_=_C435 ,C195_=_C437 ,C195_=_C446 ,C195_=_C464 ,C195_=_C465 ,\nC195_=_C467 ,C195_=_C487 ,C195_=_C488 ,C195_=_C495 ,C195_=_C508 ,C195_=_C519 ,\nC195_=_C528 ,C195_=_C530 ,C195_=_C531 ,C195_=_C543 ,C195_=_C557 ,C195_=_C558 ,\nC195_=_C572 ,C195_=_C584 ,C195_=_C604 ,C195_=_C606 ,C195_=_C607 ,C195_=_C614 ,\nC195_=_C617 ,C195_=_C630 ,C195_=_C649 ,C195_=_C655 ,C195_=_C658 ,C195_=_C666 ,\nC195_=_C667 ,C195_=_C668 ,C195_=_C670 ,C195_=_C690 ,C195_=_C700 ,C195_=_C701 ,\nC195_=_C707 ,C195_=_C716 ,C195_=_C721 ,C195_=_C722 ,C195_=_C725 ,C195_=_C727 ,\nC195_=_C730 ,C195_=_C732 ,C195_=_C734 ,C195_=_C735 ,C195_=_C736 ,C195_=_C737 ,\nC195_=_C741 ,C195_=_C745 ,C195_=_C746 ,C195_=_C749 ,C195_=_C752 ,C195_=_C770 ,\nC195_=_C773 ,C195_=_C775 ,C195_=_C778 ,C195_=_C779 ,C195_=_C782 ,C195_=_C794 ,\nC195_=_C797 ,C196_=_C265 ,C196_=_C296 ,C196_=_C366 ,C196_=_C371 ,C196_=_C372 ,\nC196_=_C373</w:t>
      </w:r>
    </w:p>
    <w:p>
      <w:pPr>
        <w:pStyle w:val="PreformattedText"/>
        <w:bidi w:val="0"/>
        <w:spacing w:before="0" w:after="0"/>
        <w:jc w:val="left"/>
        <w:rPr/>
      </w:pPr>
      <w:r>
        <w:rPr/>
        <w:t xml:space="preserve"> </w:t>
      </w:r>
      <w:r>
        <w:rPr/>
        <w:t>,C196_=_C374 ,C196_=_C402 ,C196_=_C409 ,C196_=_C414 ,C196_=_C416 ,\nC196_=_C437 ,C196_=_C446 ,C196_=_C480 ,C196_=_C493 ,C196_=_C508 ,C196_=_C509 ,\nC196_=_C510 ,C196_=_C513 ,C196_=_C516 ,C196_=_C528 ,C196_=_C530 ,C196_=_C531 ,\nC196_=_C546 ,C196_=_C547 ,C196_=_C552 ,C196_=_C554 ,C196_=_C558 ,C196_=_C572 ,\nC196_=_C573 ,C196_=_C574 ,C196_=_C582 ,C196_=_C584 ,C196_=_C604 ,C196_=_C606 ,\nC196_=_C612 ,C196_=_C614 ,C196_=_C617 ,C196_=_C630 ,C196_=_C642 ,C196_=_C644 ,\nC196_=_C654 ,C196_=_C655 ,C196_=_C658 ,C196_=_C662 ,C196_=_C669 ,C196_=_C671 ,\nC196_=_C690 ,C196_=_C699 ,C196_=_C700 ,C196_=_C701 ,C196_=_C704 ,C196_=_C709 ,\nC196_=_C716 ,C196_=_C722 ,C196_=_C724 ,C196_=_C725 ,C196_=_C732 ,C196_=_C734 ,\nC196_=_C740 ,C196_=_C741 ,C196_=_C746 ,C196_=_C749 ,C196_=_C751 ,C196_=_C762 ,\nC196_=_C763 ,C196_=_C764 ,C196_=_C773 ,C196_=_C774 ,C196_=_C778 ,C196_=_C779 ,\nC196_=_C783 ,C196_=_C787 ,C196_=_C797 ,C197_=_C239 ,C197_=_C285 ,C197_=_C301 ,\nC197_=_C304 ,C197_=_C319 ,C197_=_C334 ,C197_=_C335 ,C197_=_C340 ,C197_=_C354 ,\nC197_=_C375 ,C197_=_C394 ,C197_=_C410 ,C197_=_C411 ,C197_=_C427 ,C197_=_C430 ,\nC197_=_C447 ,C197_=_C448 ,C197_=_C455 ,C197_=_C457 ,C197_=_C469 ,C197_=_C488 ,\nC197_=_C491 ,C197_=_C494 ,C197_=_C506 ,C197_=_C507 ,C197_=_C508 ,C197_=_C514 ,\nC197_=_C515 ,C197_=_C519 ,C197_=_C525 ,C197_=_C534 ,C197_=_C536 ,C197_=_C555 ,\nC197_=_C556 ,C197_=_C559 ,C197_=_C568 ,C197_=_C570 ,C197_=_C575 ,C197_=_C586 ,\nC197_=_C590 ,C197_=_C609 ,C197_=_C612 ,C197_=_C616 ,C197_=_C627 ,C197_=_C634 ,\nC197_=_C642 ,C197_=_C645 ,C197_=_C649 ,C197_=_C651 ,C197_=_C663 ,C197_=_C667 ,\nC197_=_C674 ,C197_=_C679 ,C197_=_C688 ,C197_=_C699 ,C197_=_C703 ,C197_=_C704 ,\nC197_=_C705 ,C197_=_C719 ,C197_=_C729 ,C197_=_C730 ,C197_=_C738 ,C197_=_C742 ,\nC197_=_C744 ,C197_=_C745 ,C197_=_C746 ,C197_=_C759 ,C197_=_C761 ,C197_=_C763 ,\nC197_=_C766 ,C197_=_C771 ,C197_=_C776 ,C197_=_C780 ,C197_=_C786 ,C203_=_C232 ,\nC203_=_C253 ,C203_=_C259 ,C203_=_C282 ,C203_=_C285 ,C203_=_C286 ,C203_=_C288 ,\nC203_=_C307 ,C203_=_C313 ,C203_=_C318 ,C203_=_C319 ,C203_=_C333 ,C203_=_C371 ,\nC203_=_C374 ,C203_=_C380 ,C203_=_C381 ,C203_=_C382 ,C203_=_C393 ,C203_=_C410 ,\nC203_=_C444 ,C203_=_C456 ,C203_=_C464 ,C203_=_C467 ,C203_=_C475 ,C203_=_C482 ,\nC203_=_C485 ,C203_=_C511 ,C203_=_C517 ,C203_=_C519 ,C203_=_C525 ,C203_=_C540 ,\nC203_=_C566 ,C203_=_C568 ,C203_=_C580 ,C203_=_C588 ,C203_=_C592 ,C203_=_C600 ,\nC203_=_C601 ,C203_=_C606 ,C203_=_C610 ,C203_=_C616 ,C203_=_C629 ,C203_=_C634 ,\nC203_=_C636 ,C203_=_C639 ,C203_=_C645 ,C203_=_C648 ,C203_=_C650 ,C203_=_C655 ,\nC203_=_C657 ,C203_=_C668 ,C203_=_C675 ,C203_=_C679 ,C203_=_C684 ,C203_=_C707 ,\nC203_=_C710 ,C203_=_C721 ,C203_=_C722 ,C203_=_C728 ,C203_=_C729 ,C203_=_C732 ,\nC203_=_C734 ,C203_=_C750 ,C203_=_C751 ,C203_=_C754 ,C203_=_C757 ,C203_=_C759 ,\nC203_=_C765 ,C203_=_C774 ,C203_=_C775 ,C203_=_C776 ,C203_=_C777 ,C203_=_C780 ,\nC203_=_C781 ,C203_=_C787 ,C203_=_C792 ,C203_=_C798 ,C213_=_C217 ,C213_=_C233 ,\nC213_=_C270 ,C213_=_C280 ,C213_=_C291 ,C213_=_C294 ,C213_=_C301 ,C213_=_C307 ,\nC213_=_C324 ,C213_=_C339 ,C213_=_C353 ,C213_=_C361 ,C213_=_C364 ,C213_=_C377 ,\nC213_=_C411 ,C213_=_C414 ,C213_=_C420 ,C213_=_C422 ,C213_=_C431 ,C213_=_C446 ,\nC213_=_C447 ,C213_=_C448 ,C213_=_C453 ,C213_=_C457 ,C213_=_C458 ,C213_=_C468 ,\nC213_=_C476 ,C213_=_C479 ,C213_=_C482 ,C213_=_C497 ,C213_=_C502 ,C213_=_C525 ,\nC213_=_C528 ,C213_=_C546 ,C213_=_C549 ,C213_=_C553 ,C213_=_C554 ,C213_=_C558 ,\nC213_=_C582 ,C213_=_C592 ,C213_=_C594 ,C213_=_C597 ,C213_=_C602 ,C213_=_C607 ,\nC213_=_C619 ,C213_=_C630 ,C213_=_C638 ,C213_=_C640 ,C213_=_C647 ,C213_=_C656 ,\nC213_=_C659 ,C213_=_C666 ,C213_=_C678 ,C213_=_C685 ,C213_=_C693 ,C213_=_C697 ,\nC213_=_C698 ,C213_=_C703 ,C213_=_C709 ,C213_=_C716 ,C213_=_C730 ,C213_=_C736 ,\nC213_=_C740 ,C213_=_C741 ,C213_=_C742 ,C213_=_C743 ,C213_=_C751 ,C213_=_C753 ,\nC213_=_C759 ,C213_=_C766 ,C213_=_C767 ,C213_=_C769 ,C213_=_C775 ,C213_=_C781 ,\nC213_=_C784 ,C213_=_C788 ,C213_=_C794 ,C217_=_C233 ,C217_=_C280 ,C217_=_C282 ,\nC217_=_C291 ,C217_=_C302 ,C217_=_C324 ,C217_=_C331 ,C217_=_C333 ,C217_=_C361 ,\nC217_=_C364 ,C217_=_C377 ,C217_=_C383 ,C217_=_C410 ,C217_=_C414 ,C217_=_C420 ,\nC217_=_C431 ,C217_=_C432 ,C217_=_C435 ,C217_=_C447 ,C217_=_C448 ,C217_=_C458 ,\nC217_=_C465 ,C217_=_C474 ,C217_=_C479 ,C217_=_C482 ,C217_=_C495 ,C217_=_C497 ,\nC217_=_C502 ,C217_=_C519 ,C217_=_C525 ,C217_=_C528 ,C217_=_C530 ,C217_=_C543 ,\nC217_=_C546 ,C217_=_C558 ,C217_=_C562 ,C217_=_C584 ,C217_=_C592 ,C217_=_C597 ,\nC217_=_C601 ,C217_=_C602 ,C217_=_C606 ,C217_=_C607 ,C217_=_C612 ,C217_=_C614 ,\nC217_=_C624 ,C217_=_C636 ,C217_=_C638 ,C217_=_C647 ,C217_=_C650 ,C217_=_C656 ,\nC217_=_C658 ,C217_=_C666 ,C217_=_C667 ,C217_=_C668 ,C217_=_C683 ,C217_=_C685 ,\nC217_=_C693 ,C217_=_C703 ,C217_=_C706 ,C217_=_C709 ,C217_=_C710 ,C217_=_C721 ,\nC217_=_C727 ,C217_=_C735 ,C217_=_C736 ,C217_=_C741 ,C217_=_C743 ,C217_=_C745 ,\nC217_=_C752 ,C217_=_C753 ,C217_=_C759 ,C217_=_C767 ,C217_=_C773 ,C217_=_C775 ,\nC217_=_C779 ,C217_=_C782 ,C217_=_C787 ,C217_=_C791 ,C217_=_C792 ,C217_=_C794 ,\nC220_=_C253 ,C220_=_C288 ,C220_=_C296 ,C220_=_C302 ,C220_=_C310 ,C220_=_C312 ,\nC220_=_C320 ,C220_=_C331 ,C220_=_C335 ,C220_=_C336 ,C220_=_C339 ,C220_=_C347 ,\nC220_=_C373 ,C220_=_C393 ,C220_=_C408 ,C220_=_C412 ,C220_=_C438 ,C220_=_C459 ,\nC220_=_C477 ,C220_=_C486 ,C220_=_C488 ,C220_=_C502 ,C220_=_C522 ,C220_=_C547 ,\nC220_=_C557 ,C220_=_C571 ,C220_=_C584 ,C220_=_C587 ,C220_=_C593 ,C220_=_C595 ,\nC220_=_C598 ,C220_=_C605 ,C220_=_C607 ,C220_=_C610 ,C220_=_C630 ,C220_=_C634 ,\nC220_=_C638 ,C220_=_C653 ,C220_=_C660 ,C220_=_C661 ,C220_=_C664 ,C220_=_C671 ,\nC220_=_C675 ,C220_=_C677 ,C220_=_C683 ,C220_=_C699 ,C220_=_C700 ,C220_=_C707 ,\nC220_=_C712 ,C220_=_C714 ,C220_=_C729 ,C220_=_C734 ,C220_=_C738 ,C220_=_C744 ,\nC220_=_C746 ,C220_=_C751 ,C220_=_C756 ,C220_=_C759 ,C220_=_C761 ,C220_=_C762 ,\nC220_=_C763 ,C220_=_C764 ,C220_=_C765 ,C220_=_C768 ,C220_=_C774 ,C220_=_C782 ,\nC220_=_C786 ,C220_=_C788 ,C220_=_C791 ,C220_=_C794 ,C220_=_C798 ,C232_=_C233 ,\nC232_=_C234 ,C232_=_C237 ,C232_=_C261 ,C232_=_C277 ,C232_=_C278 ,C232_=_C280 ,\nC232_=_C282 ,C232_=_C283 ,C232_=_C285 ,C232_=_C288 ,C232_=_C319 ,C232_=_C361 ,\nC232_=_C366 ,C232_=_C371 ,C232_=_C397 ,C232_=_C398 ,C232_=_C400 ,C232_=_C401 ,\nC232_=_C402 ,C232_=_C404 ,C232_=_C410 ,C232_=_C412 ,C232_=_C435 ,C232_=_C442 ,\nC232_=_C443 ,C232_=_C444 ,C232_=_C445 ,C232_=_C446 ,C232_=_C447 ,C232_=_C448 ,\nC232_=_C456 ,C232_=_C458 ,C232_=_C467 ,C232_=_C475 ,C232_=_C493 ,C232_=_C511 ,\nC232_=_C516 ,C232_=_C517 ,C232_=_C519 ,C232_=_C540 ,C232_=_C543 ,C232_=_C544 ,\nC232_=_C545 ,C232_=_C546 ,C232_=_C547 ,C232_=_C549 ,C232_=_C553 ,C232_=_C555 ,\nC232_=_C557 ,C232_=_C563 ,C232_=_C568 ,C232_=_C589 ,C232_=_C590 ,C232_=_C591 ,\nC232_=_C606 ,C232_=_C610 ,C232_=_C634 ,C232_=_C636 ,C232_=_C638 ,C232_=_C645 ,\nC232_=_C648 ,C232_=_C650 ,C232_=_C657 ,C232_=_C660 ,C232_=_C666 ,C232_=_C675 ,\nC232_=_C684 ,C232_=_C701 ,C232_=_C702 ,C232_=_C703 ,C232_=_C710 ,C232_=_C724 ,\nC232_=_C725 ,C232_=_C728 ,C232_=_C746 ,C232_=_C747 ,C232_=_C749 ,C232_=_C757 ,\nC232_=_C759 ,C232_=_C765 ,C232_=_C766 ,C232_=_C767 ,C232_=_C768 ,C232_=_C771 ,\nC232_=_C775 ,C232_=_C776 ,C232_=_C780 ,C232_=_C783 ,C232_=_C784 ,C232_=_C789 ,\nC232_=_C795 ,C232_=_C797 ,C233_=_C234 ,C233_=_C237 ,C233_=_C265 ,C233_=_C280 ,\nC233_=_C291 ,C233_=_C311 ,C233_=_C324 ,C233_=_C328 ,C233_=_C333 ,C233_=_C361 ,\nC233_=_C364 ,C233_=_C377 ,C233_=_C397 ,C233_=_C398 ,C233_=_C400 ,C233_=_C401 ,\nC233_=_C402 ,C233_=_C404 ,C233_=_C408 ,C233_=_C409 ,C233_=_C414 ,C233_=_C433 ,\nC233_=_C447 ,C233_=_C448 ,C233_=_C449 ,C233_=_C458 ,C233_=_C473 ,C233_=_C479 ,\nC233_=_C482 ,C233_=_C489 ,C233_=_C497 ,C233_=_C502 ,C233_=_C503 ,C233_=_C517 ,\nC233_=_C525 ,C233_=_C528 ,C233_=_C543 ,C233_=_C544 ,C233_=_C545 ,C233_=_C546 ,\nC233_=_C547 ,C233_=_C549 ,C233_=_C558 ,C233_=_C568 ,C233_=_C576 ,C233_=_C577 ,\nC233_=_C590 ,C233_=_C592 ,C233_=_C595 ,C233_=_C597 ,C233_=_C602 ,C233_=_C607 ,\nC233_=_C608 ,C233_=_C609 ,C233_=_C619 ,C233_=_C634 ,C233_=_C636 ,C233_=_C645 ,\nC233_=_C647 ,C233_=_C656 ,C233_=_C657 ,C233_=_C663 ,C233_=_C678 ,C233_=_C685 ,\nC233_=_C687 ,C233_=_C689 ,C233_=_C693 ,C233_=_C701 ,C233_=_C702 ,C233_=_C703 ,\nC233_=_C704 ,C233_=_C705 ,C233_=_C706 ,C233_=_C709 ,C233_=_C719 ,C233_=_C726 ,\nC233_=_C733 ,C233_=_C741 ,C233_=_C743 ,C233_=_C746 ,C233_=_C747 ,C233_=_C749 ,\nC233_=_C750 ,C233_=_C752 ,C233_=_C753 ,C233_=_C756 ,C233_=_C758 ,C233_=_C759 ,\nC233_=_C764 ,C233_=_C767 ,C233_=_C775 ,C233_=_C778 ,C233_=_C782 ,C233_=_C783 ,\nC233_=_C784 ,C233_=_C786 ,C233_=_C792 ,C233_=_C794 ,C233_=_C797 ,C234_=_C237 ,\nC234_=_C244 ,C234_=_C257 ,C234_=_C268 ,C234_=_C307 ,C234_=_C310 ,C234_=_C313 ,\nC234_=_C318 ,C234_=_C337 ,C234_=_C345 ,C234_=_C346 ,C234_=_C347 ,C234_=_C375 ,\nC234_=_C380 ,C234_=_C397 ,C234_=_C398 ,C234_=_C400 ,C234_=_C401 ,C234_=_C402 ,\nC234_=_C404 ,C234_=_C439 ,C234_=_C465 ,C234_=_C490 ,C234_=_C495 ,C234_=_C497 ,\nC234_=_C507 ,C234_=_C508 ,C234_=_C509 ,C234_=_C510 ,C234_=_C511 ,C234_=_C531 ,\nC234_=_C543 ,C234_=_C544 ,C234_=_C545 ,C234_=_C546 ,C234_=_C547 ,C234_=_C549 ,\nC234_=_C564 ,C234_=_C584 ,C234_=_C586 ,C234_=_C601 ,C234_=_C607 ,C234_=_C609 ,\nC234_=_C620 ,C234_=_C634 ,C234_=_C636 ,C234_=_C649 ,C234_=_C655 ,C234_=_C657 ,\nC234_=_C659 ,C234_=_C666 ,C234_=_C671 ,C234_=_C677 ,C234_=_C679 ,C234_=_C680 ,\nC234_=_C690 ,C234_=_C696 ,C234_=_C701 ,C234_=_C702 ,C234_=_C710 ,C234_=_C716 ,\nC234_=_C720 ,C234_=_C722 ,C234_=_C725 ,C234_=_C727 ,C234_=_C729 ,C234_=_C737 ,\nC234_=_C742 ,C234_=_C746 ,C234_=_C747 ,C234_=_C749 ,C234_=_C751 ,C234_=_C753 ,\nC234_=_C754 ,C234_=_C755 ,C234_=_C762 ,C234_=_C764 ,C234_=_C766 ,C234_=_C768 ,\nC234_=_C770 ,C234_=_C773 ,C234_=_C776 ,C234_=_C780 ,C234_=_C783 ,C234_=_C784 ,\nC234_=_C785 ,C234_=_C792 ,C234_=_C794 ,C234_=_C795 ,C234_=_C797 ,C237_=_C267 ,\nC237_=_C268 ,C237_=_C297 ,C237_=_C308 ,C237_=_C320 ,C237_=_C326 ,C237_=_C328 ,\nC237_=_C345 ,C237_=_C346 ,C237_=_C347 ,C237_=_C365 ,C237_=_C384 ,C237_=_C397</w:t>
      </w:r>
    </w:p>
    <w:p>
      <w:pPr>
        <w:pStyle w:val="PreformattedText"/>
        <w:bidi w:val="0"/>
        <w:spacing w:before="0" w:after="0"/>
        <w:jc w:val="left"/>
        <w:rPr/>
      </w:pPr>
      <w:r>
        <w:rPr/>
        <w:t xml:space="preserve"> </w:t>
      </w:r>
      <w:r>
        <w:rPr/>
        <w:t>,\nC237_=_C398 ,C237_=_C400 ,C237_=_C401 ,C237_=_C402 ,C237_=_C404 ,C237_=_C414 ,\nC237_=_C420 ,C237_=_C437 ,C237_=_C456 ,C237_=_C459 ,C237_=_C465 ,C237_=_C468 ,\nC237_=_C540 ,C237_=_C543 ,C237_=_C544 ,C237_=_C545 ,C237_=_C546 ,C237_=_C547 ,\nC237_=_C549 ,C237_=_C552 ,C237_=_C553 ,C237_=_C572 ,C237_=_C579 ,C237_=_C580 ,\nC237_=_C582 ,C237_=_C583 ,C237_=_C587 ,C237_=_C588 ,C237_=_C590 ,C237_=_C597 ,\nC237_=_C616 ,C237_=_C623 ,C237_=_C628 ,C237_=_C634 ,C237_=_C636 ,C237_=_C648 ,\nC237_=_C653 ,C237_=_C659 ,C237_=_C660 ,C237_=_C663 ,C237_=_C682 ,C237_=_C683 ,\nC237_=_C687 ,C237_=_C692 ,C237_=_C696 ,C237_=_C700 ,C237_=_C701 ,C237_=_C702 ,\nC237_=_C714 ,C237_=_C717 ,C237_=_C720 ,C237_=_C721 ,C237_=_C724 ,C237_=_C726 ,\nC237_=_C730 ,C237_=_C733 ,C237_=_C734 ,C237_=_C737 ,C237_=_C743 ,C237_=_C746 ,\nC237_=_C747 ,C237_=_C749 ,C237_=_C750 ,C237_=_C757 ,C237_=_C759 ,C237_=_C765 ,\nC237_=_C766 ,C237_=_C772 ,C237_=_C774 ,C237_=_C783 ,C237_=_C784 ,C237_=_C791 ,\nC237_=_C795 ,C237_=_C798 ,C239_=_C240 ,C239_=_C257 ,C239_=_C259 ,C239_=_C285 ,\nC239_=_C291 ,C239_=_C301 ,C239_=_C319 ,C239_=_C340 ,C239_=_C375 ,C239_=_C380 ,\nC239_=_C384 ,C239_=_C394 ,C239_=_C405 ,C239_=_C408 ,C239_=_C409 ,C239_=_C410 ,\nC239_=_C411 ,C239_=_C422 ,C239_=_C426 ,C239_=_C427 ,C239_=_C431 ,C239_=_C447 ,\nC239_=_C455 ,C239_=_C478 ,C239_=_C485 ,C239_=_C488 ,C239_=_C491 ,C239_=_C494 ,\nC239_=_C502 ,C239_=_C503 ,C239_=_C506 ,C239_=_C514 ,C239_=_C519 ,C239_=_C536 ,\nC239_=_C550 ,C239_=_C552 ,C239_=_C553 ,C239_=_C554 ,C239_=_C555 ,C239_=_C559 ,\nC239_=_C561 ,C239_=_C566 ,C239_=_C568 ,C239_=_C570 ,C239_=_C586 ,C239_=_C612 ,\nC239_=_C616 ,C239_=_C627 ,C239_=_C634 ,C239_=_C638 ,C239_=_C639 ,C239_=_C640 ,\nC239_=_C644 ,C239_=_C649 ,C239_=_C650 ,C239_=_C651 ,C239_=_C653 ,C239_=_C661 ,\nC239_=_C663 ,C239_=_C669 ,C239_=_C674 ,C239_=_C679 ,C239_=_C693 ,C239_=_C703 ,\nC239_=_C704 ,C239_=_C705 ,C239_=_C710 ,C239_=_C715 ,C239_=_C716 ,C239_=_C721 ,\nC239_=_C738 ,C239_=_C742 ,C239_=_C744 ,C239_=_C750 ,C239_=_C751 ,C239_=_C753 ,\nC239_=_C757 ,C239_=_C758 ,C239_=_C759 ,C239_=_C763 ,C239_=_C765 ,C239_=_C766 ,\nC239_=_C771 ,C239_=_C772 ,C239_=_C783 ,C239_=_C784 ,C239_=_C785 ,C239_=_C786 ,\nC239_=_C787 ,C239_=_C792 ,C239_=_C797 ,C240_=_C257 ,C240_=_C259 ,C240_=_C283 ,\nC240_=_C302 ,C240_=_C353 ,C240_=_C356 ,C240_=_C383 ,C240_=_C402 ,C240_=_C404 ,\nC240_=_C405 ,C240_=_C408 ,C240_=_C409 ,C240_=_C410 ,C240_=_C411 ,C240_=_C419 ,\nC240_=_C426 ,C240_=_C427 ,C240_=_C447 ,C240_=_C464 ,C240_=_C467 ,C240_=_C476 ,\nC240_=_C477 ,C240_=_C481 ,C240_=_C490 ,C240_=_C500 ,C240_=_C501 ,C240_=_C531 ,\nC240_=_C544 ,C240_=_C549 ,C240_=_C550 ,C240_=_C552 ,C240_=_C553 ,C240_=_C554 ,\nC240_=_C558 ,C240_=_C561 ,C240_=_C566 ,C240_=_C568 ,C240_=_C570 ,C240_=_C598 ,\nC240_=_C612 ,C240_=_C617 ,C240_=_C620 ,C240_=_C624 ,C240_=_C628 ,C240_=_C630 ,\nC240_=_C638 ,C240_=_C639 ,C240_=_C640 ,C240_=_C644 ,C240_=_C649 ,C240_=_C650 ,\nC240_=_C651 ,C240_=_C653 ,C240_=_C656 ,C240_=_C662 ,C240_=_C666 ,C240_=_C675 ,\nC240_=_C677 ,C240_=_C681 ,C240_=_C703 ,C240_=_C709 ,C240_=_C710 ,C240_=_C711 ,\nC240_=_C712 ,C240_=_C715 ,C240_=_C716 ,C240_=_C721 ,C240_=_C722 ,C240_=_C729 ,\nC240_=_C743 ,C240_=_C750 ,C240_=_C751 ,C240_=_C752 ,C240_=_C753 ,C240_=_C755 ,\nC240_=_C757 ,C240_=_C758 ,C240_=_C759 ,C240_=_C762 ,C240_=_C769 ,C240_=_C771 ,\nC240_=_C783 ,C240_=_C785 ,C240_=_C792 ,C240_=_C794 ,C244_=_C252 ,C244_=_C253 ,\nC244_=_C270 ,C244_=_C271 ,C244_=_C272 ,C244_=_C304 ,C244_=_C316 ,C244_=_C318 ,\nC244_=_C397 ,C244_=_C398 ,C244_=_C401 ,C244_=_C411 ,C244_=_C412 ,C244_=_C414 ,\nC244_=_C430 ,C244_=_C431 ,C244_=_C435 ,C244_=_C436 ,C244_=_C437 ,C244_=_C438 ,\nC244_=_C443 ,C244_=_C465 ,C244_=_C473 ,C244_=_C474 ,C244_=_C481 ,C244_=_C482 ,\nC244_=_C490 ,C244_=_C495 ,C244_=_C497 ,C244_=_C543 ,C244_=_C545 ,C244_=_C555 ,\nC244_=_C556 ,C244_=_C557 ,C244_=_C558 ,C244_=_C559 ,C244_=_C562 ,C244_=_C571 ,\nC244_=_C576 ,C244_=_C582 ,C244_=_C583 ,C244_=_C584 ,C244_=_C585 ,C244_=_C586 ,\nC244_=_C590 ,C244_=_C593 ,C244_=_C596 ,C244_=_C609 ,C244_=_C638 ,C244_=_C639 ,\nC244_=_C641 ,C244_=_C642 ,C244_=_C656 ,C244_=_C657 ,C244_=_C658 ,C244_=_C659 ,\nC244_=_C660 ,C244_=_C677 ,C244_=_C679 ,C244_=_C682 ,C244_=_C683 ,C244_=_C690 ,\nC244_=_C704 ,C244_=_C705 ,C244_=_C706 ,C244_=_C707 ,C244_=_C708 ,C244_=_C709 ,\nC244_=_C710 ,C244_=_C712 ,C244_=_C717 ,C244_=_C720 ,C244_=_C721 ,C244_=_C722 ,\nC244_=_C726 ,C244_=_C737 ,C244_=_C747 ,C244_=_C749 ,C244_=_C751 ,C244_=_C752 ,\nC244_=_C753 ,C244_=_C754 ,C244_=_C755 ,C244_=_C763 ,C244_=_C764 ,C244_=_C765 ,\nC244_=_C766 ,C244_=_C783 ,C244_=_C787 ,C244_=_C795 ,C252_=_C253 ,C252_=_C289 ,\nC252_=_C311 ,C252_=_C353 ,C252_=_C357 ,C252_=_C376 ,C252_=_C381 ,C252_=_C386 ,\nC252_=_C393 ,C252_=_C398 ,C252_=_C411 ,C252_=_C412 ,C252_=_C414 ,C252_=_C426 ,\nC252_=_C432 ,C252_=_C433 ,C252_=_C435 ,C252_=_C442 ,C252_=_C446 ,C252_=_C457 ,\nC252_=_C503 ,C252_=_C517 ,C252_=_C528 ,C252_=_C544 ,C252_=_C552 ,C252_=_C555 ,\nC252_=_C556 ,C252_=_C557 ,C252_=_C558 ,C252_=_C559 ,C252_=_C574 ,C252_=_C577 ,\nC252_=_C586 ,C252_=_C589 ,C252_=_C591 ,C252_=_C598 ,C252_=_C599 ,C252_=_C619 ,\nC252_=_C629 ,C252_=_C632 ,C252_=_C641 ,C252_=_C642 ,C252_=_C648 ,C252_=_C658 ,\nC252_=_C661 ,C252_=_C663 ,C252_=_C674 ,C252_=_C677 ,C252_=_C680 ,C252_=_C685 ,\nC252_=_C687 ,C252_=_C688 ,C252_=_C702 ,C252_=_C704 ,C252_=_C705 ,C252_=_C706 ,\nC252_=_C707 ,C252_=_C708 ,C252_=_C709 ,C252_=_C711 ,C252_=_C712 ,C252_=_C720 ,\nC252_=_C724 ,C252_=_C728 ,C252_=_C732 ,C252_=_C744 ,C252_=_C745 ,C252_=_C747 ,\nC252_=_C750 ,C252_=_C751 ,C252_=_C752 ,C252_=_C754 ,C252_=_C755 ,C252_=_C757 ,\nC252_=_C763 ,C252_=_C764 ,C252_=_C768 ,C252_=_C777 ,C252_=_C781 ,C252_=_C785 ,\nC252_=_C789 ,C252_=_C794 ,C252_=_C795 ,C252_=_C798 ,C253_=_C259 ,C253_=_C285 ,\nC253_=_C296 ,C253_=_C302 ,C253_=_C310 ,C253_=_C312 ,C253_=_C318 ,C253_=_C331 ,\nC253_=_C335 ,C253_=_C374 ,C253_=_C382 ,C253_=_C393 ,C253_=_C408 ,C253_=_C411 ,\nC253_=_C412 ,C253_=_C414 ,C253_=_C444 ,C253_=_C479 ,C253_=_C482 ,C253_=_C486 ,\nC253_=_C489 ,C253_=_C509 ,C253_=_C525 ,C253_=_C547 ,C253_=_C552 ,C253_=_C555 ,\nC253_=_C556 ,C253_=_C557 ,C253_=_C558 ,C253_=_C559 ,C253_=_C580 ,C253_=_C587 ,\nC253_=_C588 ,C253_=_C592 ,C253_=_C593 ,C253_=_C608 ,C253_=_C632 ,C253_=_C634 ,\nC253_=_C638 ,C253_=_C641 ,C253_=_C642 ,C253_=_C649 ,C253_=_C653 ,C253_=_C661 ,\nC253_=_C677 ,C253_=_C679 ,C253_=_C683 ,C253_=_C689 ,C253_=_C699 ,C253_=_C700 ,\nC253_=_C704 ,C253_=_C705 ,C253_=_C706 ,C253_=_C707 ,C253_=_C708 ,C253_=_C709 ,\nC253_=_C710 ,C253_=_C712 ,C253_=_C714 ,C253_=_C721 ,C253_=_C732 ,C253_=_C734 ,\nC253_=_C738 ,C253_=_C751 ,C253_=_C752 ,C253_=_C755 ,C253_=_C757 ,C253_=_C759 ,\nC253_=_C761 ,C253_=_C764 ,C253_=_C765 ,C253_=_C771 ,C253_=_C774 ,C253_=_C776 ,\nC253_=_C777 ,C253_=_C780 ,C253_=_C782 ,C253_=_C787 ,C253_=_C791 ,C253_=_C792 ,\nC253_=_C794 ,C253_=_C798 ,C257_=_C259 ,C257_=_C307 ,C257_=_C334 ,C257_=_C337 ,\nC257_=_C345 ,C257_=_C346 ,C257_=_C347 ,C257_=_C364 ,C257_=_C376 ,C257_=_C391 ,\nC257_=_C408 ,C257_=_C411 ,C257_=_C426 ,C257_=_C427 ,C257_=_C439 ,C257_=_C464 ,\nC257_=_C467 ,C257_=_C473 ,C257_=_C487 ,C257_=_C488 ,C257_=_C490 ,C257_=_C500 ,\nC257_=_C507 ,C257_=_C508 ,C257_=_C509 ,C257_=_C510 ,C257_=_C511 ,C257_=_C522 ,\nC257_=_C536 ,C257_=_C550 ,C257_=_C557 ,C257_=_C561 ,C257_=_C563 ,C257_=_C566 ,\nC257_=_C568 ,C257_=_C570 ,C257_=_C586 ,C257_=_C601 ,C257_=_C604 ,C257_=_C607 ,\nC257_=_C620 ,C257_=_C644 ,C257_=_C647 ,C257_=_C649 ,C257_=_C650 ,C257_=_C651 ,\nC257_=_C653 ,C257_=_C659 ,C257_=_C670 ,C257_=_C674 ,C257_=_C680 ,C257_=_C696 ,\nC257_=_C700 ,C257_=_C701 ,C257_=_C707 ,C257_=_C710 ,C257_=_C715 ,C257_=_C716 ,\nC257_=_C717 ,C257_=_C720 ,C257_=_C721 ,C257_=_C725 ,C257_=_C729 ,C257_=_C730 ,\nC257_=_C737 ,C257_=_C742 ,C257_=_C747 ,C257_=_C751 ,C257_=_C752 ,C257_=_C753 ,\nC257_=_C757 ,C257_=_C758 ,C257_=_C759 ,C257_=_C762 ,C257_=_C763 ,C257_=_C764 ,\nC257_=_C768 ,C257_=_C770 ,C257_=_C773 ,C257_=_C775 ,C257_=_C778 ,C257_=_C784 ,\nC257_=_C785 ,C257_=_C792 ,C257_=_C794 ,C257_=_C797 ,C259_=_C285 ,C259_=_C289 ,\nC259_=_C318 ,C259_=_C334 ,C259_=_C335 ,C259_=_C355 ,C259_=_C374 ,C259_=_C375 ,\nC259_=_C378 ,C259_=_C391 ,C259_=_C393 ,C259_=_C411 ,C259_=_C426 ,C259_=_C427 ,\nC259_=_C430 ,C259_=_C435 ,C259_=_C444 ,C259_=_C453 ,C259_=_C473 ,C259_=_C479 ,\nC259_=_C480 ,C259_=_C482 ,C259_=_C495 ,C259_=_C511 ,C259_=_C513 ,C259_=_C515 ,\nC259_=_C517 ,C259_=_C521 ,C259_=_C525 ,C259_=_C550 ,C259_=_C556 ,C259_=_C561 ,\nC259_=_C564 ,C259_=_C566 ,C259_=_C568 ,C259_=_C570 ,C259_=_C573 ,C259_=_C577 ,\nC259_=_C580 ,C259_=_C588 ,C259_=_C590 ,C259_=_C592 ,C259_=_C594 ,C259_=_C605 ,\nC259_=_C610 ,C259_=_C614 ,C259_=_C642 ,C259_=_C644 ,C259_=_C649 ,C259_=_C650 ,\nC259_=_C651 ,C259_=_C653 ,C259_=_C661 ,C259_=_C667 ,C259_=_C679 ,C259_=_C692 ,\nC259_=_C707 ,C259_=_C708 ,C259_=_C710 ,C259_=_C715 ,C259_=_C716 ,C259_=_C719 ,\nC259_=_C721 ,C259_=_C731 ,C259_=_C732 ,C259_=_C733 ,C259_=_C734 ,C259_=_C735 ,\nC259_=_C736 ,C259_=_C738 ,C259_=_C751 ,C259_=_C752 ,C259_=_C753 ,C259_=_C757 ,\nC259_=_C758 ,C259_=_C759 ,C259_=_C761 ,C259_=_C767 ,C259_=_C772 ,C259_=_C774 ,\nC259_=_C776 ,C259_=_C777 ,C259_=_C779 ,C259_=_C781 ,C259_=_C782 ,C259_=_C785 ,\nC259_=_C787 ,C259_=_C788 ,C259_=_C789 ,C259_=_C792 ,C259_=_C796 ,C261_=_C265 ,\nC261_=_C267 ,C261_=_C268 ,C261_=_C277 ,C261_=_C278 ,C261_=_C280 ,C261_=_C282 ,\nC261_=_C283 ,C261_=_C285 ,C261_=_C288 ,C261_=_C289 ,C261_=_C291 ,C261_=_C326 ,\nC261_=_C349 ,C261_=_C400 ,C261_=_C405 ,C261_=_C412 ,C261_=_C415 ,C261_=_C416 ,\nC261_=_C430 ,C261_=_C431 ,C261_=_C432 ,C261_=_C433 ,C261_=_C435 ,C261_=_C442 ,\nC261_=_C443 ,C261_=_C444 ,C261_=_C445 ,C261_=_C446 ,C261_=_C447 ,C261_=_C448 ,\nC261_=_C449 ,C261_=_C455 ,C261_=_C456 ,C261_=_C477 ,C261_=_C513 ,C261_=_C516 ,\nC261_=_C545 ,C261_=_C553 ,C261_=_C561 ,C261_=_C563 ,C261_=_C564 ,C261_=_C566 ,\nC261_=_C571 ,C261_=_C572 ,C261_=_C573 ,C261_=_C574 ,C261_=_C575 ,C261_=_C576 ,\nC261_=_C577 ,C261_=_C579 ,C261_=_C580 ,C261_=_C583 ,C261_=_C584 ,C261_=_C589 ,\nC261_=_C590 ,C261_=_C591 ,C261_=_C593 ,C261_=_C595 ,C261_=_C602</w:t>
      </w:r>
    </w:p>
    <w:p>
      <w:pPr>
        <w:pStyle w:val="PreformattedText"/>
        <w:bidi w:val="0"/>
        <w:spacing w:before="0" w:after="0"/>
        <w:jc w:val="left"/>
        <w:rPr/>
      </w:pPr>
      <w:r>
        <w:rPr/>
        <w:t xml:space="preserve"> </w:t>
      </w:r>
      <w:r>
        <w:rPr/>
        <w:t>,C261_=_C619 ,\nC261_=_C638 ,C261_=_C644 ,C261_=_C645 ,C261_=_C649 ,C261_=_C650 ,C261_=_C651 ,\nC261_=_C654 ,C261_=_C655 ,C261_=_C661 ,C261_=_C666 ,C261_=_C667 ,C261_=_C668 ,\nC261_=_C669 ,C261_=_C684 ,C261_=_C697 ,C261_=_C702 ,C261_=_C703 ,C261_=_C705 ,\nC261_=_C714 ,C261_=_C715 ,C261_=_C716 ,C261_=_C717 ,C261_=_C719 ,C261_=_C724 ,\nC261_=_C725 ,C261_=_C731 ,C261_=_C736 ,C261_=_C744 ,C261_=_C746 ,C261_=_C747 ,\nC261_=_C761 ,C261_=_C762 ,C261_=_C763 ,C261_=_C765 ,C261_=_C766 ,C261_=_C767 ,\nC261_=_C768 ,C261_=_C771 ,C261_=_C773 ,C261_=_C774 ,C261_=_C787 ,C261_=_C789 ,\nC261_=_C792 ,C261_=_C794 ,C265_=_C267 ,C265_=_C268 ,C265_=_C270 ,C265_=_C296 ,\nC265_=_C304 ,C265_=_C311 ,C265_=_C312 ,C265_=_C318 ,C265_=_C319 ,C265_=_C320 ,\nC265_=_C324 ,C265_=_C328 ,C265_=_C333 ,C265_=_C361 ,C265_=_C366 ,C265_=_C371 ,\nC265_=_C372 ,C265_=_C373 ,C265_=_C374 ,C265_=_C402 ,C265_=_C414 ,C265_=_C416 ,\nC265_=_C430 ,C265_=_C431 ,C265_=_C432 ,C265_=_C433 ,C265_=_C437 ,C265_=_C446 ,\nC265_=_C447 ,C265_=_C449 ,C265_=_C476 ,C265_=_C487 ,C265_=_C488 ,C265_=_C503 ,\nC265_=_C508 ,C265_=_C517 ,C265_=_C528 ,C265_=_C530 ,C265_=_C531 ,C265_=_C558 ,\nC265_=_C566 ,C265_=_C568 ,C265_=_C571 ,C265_=_C572 ,C265_=_C573 ,C265_=_C574 ,\nC265_=_C575 ,C265_=_C576 ,C265_=_C577 ,C265_=_C579 ,C265_=_C580 ,C265_=_C584 ,\nC265_=_C588 ,C265_=_C598 ,C265_=_C606 ,C265_=_C607 ,C265_=_C609 ,C265_=_C614 ,\nC265_=_C617 ,C265_=_C619 ,C265_=_C630 ,C265_=_C642 ,C265_=_C645 ,C265_=_C649 ,\nC265_=_C654 ,C265_=_C655 ,C265_=_C662 ,C265_=_C663 ,C265_=_C678 ,C265_=_C684 ,\nC265_=_C685 ,C265_=_C689 ,C265_=_C690 ,C265_=_C701 ,C265_=_C703 ,C265_=_C704 ,\nC265_=_C705 ,C265_=_C715 ,C265_=_C716 ,C265_=_C717 ,C265_=_C719 ,C265_=_C722 ,\nC265_=_C725 ,C265_=_C732 ,C265_=_C734 ,C265_=_C741 ,C265_=_C746 ,C265_=_C747 ,\nC265_=_C749 ,C265_=_C750 ,C265_=_C754 ,C265_=_C758 ,C265_=_C759 ,C265_=_C761 ,\nC265_=_C762 ,C265_=_C770 ,C265_=_C778 ,C265_=_C779 ,C265_=_C780 ,C265_=_C782 ,\nC265_=_C787 ,C265_=_C792 ,C265_=_C795 ,C265_=_C796 ,C265_=_C797 ,C267_=_C268 ,\nC267_=_C311 ,C267_=_C326 ,C267_=_C337 ,C267_=_C339 ,C267_=_C340 ,C267_=_C346 ,\nC267_=_C372 ,C267_=_C394 ,C267_=_C398 ,C267_=_C401 ,C267_=_C419 ,C267_=_C420 ,\nC267_=_C430 ,C267_=_C431 ,C267_=_C432 ,C267_=_C433 ,C267_=_C455 ,C267_=_C459 ,\nC267_=_C469 ,C267_=_C476 ,C267_=_C477 ,C267_=_C479 ,C267_=_C480 ,C267_=_C483 ,\nC267_=_C495 ,C267_=_C501 ,C267_=_C503 ,C267_=_C514 ,C267_=_C550 ,C267_=_C559 ,\nC267_=_C566 ,C267_=_C571 ,C267_=_C572 ,C267_=_C573 ,C267_=_C574 ,C267_=_C575 ,\nC267_=_C576 ,C267_=_C577 ,C267_=_C579 ,C267_=_C580 ,C267_=_C582 ,C267_=_C583 ,\nC267_=_C591 ,C267_=_C595 ,C267_=_C597 ,C267_=_C608 ,C267_=_C609 ,C267_=_C612 ,\nC267_=_C617 ,C267_=_C629 ,C267_=_C649 ,C267_=_C654 ,C267_=_C655 ,C267_=_C659 ,\nC267_=_C660 ,C267_=_C681 ,C267_=_C682 ,C267_=_C688 ,C267_=_C692 ,C267_=_C700 ,\nC267_=_C701 ,C267_=_C703 ,C267_=_C715 ,C267_=_C716 ,C267_=_C717 ,C267_=_C719 ,\nC267_=_C721 ,C267_=_C730 ,C267_=_C734 ,C267_=_C737 ,C267_=_C740 ,C267_=_C746 ,\nC267_=_C749 ,C267_=_C757 ,C267_=_C759 ,C267_=_C761 ,C267_=_C762 ,C267_=_C768 ,\nC267_=_C769 ,C267_=_C775 ,C267_=_C776 ,C267_=_C781 ,C267_=_C787 ,C267_=_C788 ,\nC267_=_C789 ,C267_=_C791 ,C267_=_C792 ,C267_=_C795 ,C267_=_C796 ,C267_=_C798 ,\nC268_=_C272 ,C268_=_C297 ,C268_=_C308 ,C268_=_C310 ,C268_=_C313 ,C268_=_C316 ,\nC268_=_C328 ,C268_=_C349 ,C268_=_C365 ,C268_=_C375 ,C268_=_C376 ,C268_=_C377 ,\nC268_=_C378 ,C268_=_C380 ,C268_=_C384 ,C268_=_C414 ,C268_=_C430 ,C268_=_C431 ,\nC268_=_C432 ,C268_=_C433 ,C268_=_C436 ,C268_=_C456 ,C268_=_C465 ,C268_=_C468 ,\nC268_=_C469 ,C268_=_C489 ,C268_=_C531 ,C268_=_C534 ,C268_=_C540 ,C268_=_C552 ,\nC268_=_C553 ,C268_=_C554 ,C268_=_C556 ,C268_=_C564 ,C268_=_C566 ,C268_=_C571 ,\nC268_=_C572 ,C268_=_C573 ,C268_=_C574 ,C268_=_C575 ,C268_=_C576 ,C268_=_C577 ,\nC268_=_C579 ,C268_=_C580 ,C268_=_C582 ,C268_=_C584 ,C268_=_C588 ,C268_=_C594 ,\nC268_=_C607 ,C268_=_C616 ,C268_=_C623 ,C268_=_C628 ,C268_=_C636 ,C268_=_C640 ,\nC268_=_C648 ,C268_=_C649 ,C268_=_C653 ,C268_=_C654 ,C268_=_C655 ,C268_=_C663 ,\nC268_=_C666 ,C268_=_C671 ,C268_=_C677 ,C268_=_C679 ,C268_=_C680 ,C268_=_C692 ,\nC268_=_C693 ,C268_=_C696 ,C268_=_C697 ,C268_=_C699 ,C268_=_C700 ,C268_=_C703 ,\nC268_=_C714 ,C268_=_C715 ,C268_=_C716 ,C268_=_C717 ,C268_=_C719 ,C268_=_C720 ,\nC268_=_C727 ,C268_=_C731 ,C268_=_C737 ,C268_=_C742 ,C268_=_C743 ,C268_=_C746 ,\nC268_=_C749 ,C268_=_C761 ,C268_=_C762 ,C268_=_C765 ,C268_=_C766 ,C268_=_C772 ,\nC268_=_C774 ,C268_=_C776 ,C268_=_C780 ,C268_=_C785 ,C268_=_C787 ,C268_=_C789 ,\nC268_=_C795 ,C270_=_C271 ,C270_=_C272 ,C270_=_C291 ,C270_=_C304 ,C270_=_C308 ,\nC270_=_C312 ,C270_=_C318 ,C270_=_C319 ,C270_=_C320 ,C270_=_C339 ,C270_=_C353 ,\nC270_=_C376 ,C270_=_C380 ,C270_=_C397 ,C270_=_C401 ,C270_=_C431 ,C270_=_C435 ,\nC270_=_C436 ,C270_=_C437 ,C270_=_C438 ,C270_=_C445 ,C270_=_C447 ,C270_=_C457 ,\nC270_=_C476 ,C270_=_C487 ,C270_=_C488 ,C270_=_C536 ,C270_=_C546 ,C270_=_C549 ,\nC270_=_C553 ,C270_=_C562 ,C270_=_C571 ,C270_=_C577 ,C270_=_C582 ,C270_=_C583 ,\nC270_=_C584 ,C270_=_C585 ,C270_=_C586 ,C270_=_C588 ,C270_=_C598 ,C270_=_C602 ,\nC270_=_C606 ,C270_=_C607 ,C270_=_C619 ,C270_=_C628 ,C270_=_C630 ,C270_=_C640 ,\nC270_=_C642 ,C270_=_C656 ,C270_=_C657 ,C270_=_C658 ,C270_=_C659 ,C270_=_C660 ,\nC270_=_C662 ,C270_=_C664 ,C270_=_C678 ,C270_=_C684 ,C270_=_C685 ,C270_=_C698 ,\nC270_=_C702 ,C270_=_C703 ,C270_=_C705 ,C270_=_C716 ,C270_=_C717 ,C270_=_C719 ,\nC270_=_C720 ,C270_=_C721 ,C270_=_C730 ,C270_=_C734 ,C270_=_C738 ,C270_=_C740 ,\nC270_=_C744 ,C270_=_C747 ,C270_=_C751 ,C270_=_C752 ,C270_=_C754 ,C270_=_C759 ,\nC270_=_C763 ,C270_=_C764 ,C270_=_C767 ,C270_=_C770 ,C270_=_C779 ,C270_=_C780 ,\nC270_=_C784 ,C270_=_C788 ,C270_=_C795 ,C270_=_C796 ,C270_=_C798 ,C271_=_C272 ,\nC271_=_C278 ,C271_=_C282 ,C271_=_C286 ,C271_=_C295 ,C271_=_C316 ,C271_=_C341 ,\nC271_=_C397 ,C271_=_C435 ,C271_=_C436 ,C271_=_C437 ,C271_=_C438 ,C271_=_C453 ,\nC271_=_C468 ,C271_=_C472 ,C271_=_C481 ,C271_=_C510 ,C271_=_C514 ,C271_=_C525 ,\nC271_=_C562 ,C271_=_C564 ,C271_=_C571 ,C271_=_C582 ,C271_=_C583 ,C271_=_C584 ,\nC271_=_C585 ,C271_=_C586 ,C271_=_C587 ,C271_=_C600 ,C271_=_C605 ,C271_=_C609 ,\nC271_=_C614 ,C271_=_C623 ,C271_=_C645 ,C271_=_C651 ,C271_=_C656 ,C271_=_C657 ,\nC271_=_C658 ,C271_=_C659 ,C271_=_C660 ,C271_=_C669 ,C271_=_C674 ,C271_=_C682 ,\nC271_=_C685 ,C271_=_C690 ,C271_=_C698 ,C271_=_C708 ,C271_=_C715 ,C271_=_C717 ,\nC271_=_C720 ,C271_=_C721 ,C271_=_C725 ,C271_=_C728 ,C271_=_C732 ,C271_=_C734 ,\nC271_=_C744 ,C271_=_C745 ,C271_=_C754 ,C271_=_C756 ,C271_=_C758 ,C271_=_C763 ,\nC271_=_C764 ,C271_=_C767 ,C271_=_C771 ,C271_=_C772 ,C271_=_C775 ,C271_=_C777 ,\nC271_=_C779 ,C271_=_C784 ,C271_=_C797 ,C272_=_C283 ,C272_=_C295 ,C272_=_C316 ,\nC272_=_C349 ,C272_=_C364 ,C272_=_C365 ,C272_=_C374 ,C272_=_C376 ,C272_=_C377 ,\nC272_=_C378 ,C272_=_C397 ,C272_=_C404 ,C272_=_C411 ,C272_=_C435 ,C272_=_C436 ,\nC272_=_C437 ,C272_=_C438 ,C272_=_C455 ,C272_=_C469 ,C272_=_C483 ,C272_=_C486 ,\nC272_=_C487 ,C272_=_C489 ,C272_=_C516 ,C272_=_C521 ,C272_=_C534 ,C272_=_C554 ,\nC272_=_C556 ,C272_=_C562 ,C272_=_C571 ,C272_=_C580 ,C272_=_C582 ,C272_=_C583 ,\nC272_=_C584 ,C272_=_C585 ,C272_=_C586 ,C272_=_C594 ,C272_=_C596 ,C272_=_C597 ,\nC272_=_C602 ,C272_=_C610 ,C272_=_C616 ,C272_=_C624 ,C272_=_C636 ,C272_=_C639 ,\nC272_=_C640 ,C272_=_C648 ,C272_=_C656 ,C272_=_C657 ,C272_=_C658 ,C272_=_C659 ,\nC272_=_C660 ,C272_=_C670 ,C272_=_C677 ,C272_=_C681 ,C272_=_C692 ,C272_=_C693 ,\nC272_=_C697 ,C272_=_C699 ,C272_=_C700 ,C272_=_C701 ,C272_=_C708 ,C272_=_C714 ,\nC272_=_C717 ,C272_=_C720 ,C272_=_C721 ,C272_=_C731 ,C272_=_C740 ,C272_=_C742 ,\nC272_=_C754 ,C272_=_C758 ,C272_=_C763 ,C272_=_C764 ,C272_=_C769 ,C272_=_C771 ,\nC272_=_C772 ,C272_=_C779 ,C272_=_C780 ,C272_=_C789 ,C272_=_C792 ,C272_=_C798 ,\nC277_=_C278 ,C277_=_C280 ,C277_=_C282 ,C277_=_C283 ,C277_=_C285 ,C277_=_C293 ,\nC277_=_C294 ,C277_=_C295 ,C277_=_C296 ,C277_=_C297 ,C277_=_C324 ,C277_=_C361 ,\nC277_=_C366 ,C277_=_C397 ,C277_=_C398 ,C277_=_C400 ,C277_=_C412 ,C277_=_C435 ,\nC277_=_C442 ,C277_=_C443 ,C277_=_C444 ,C277_=_C445 ,C277_=_C446 ,C277_=_C447 ,\nC277_=_C448 ,C277_=_C455 ,C277_=_C457 ,C277_=_C458 ,C277_=_C459 ,C277_=_C487 ,\nC277_=_C490 ,C277_=_C491 ,C277_=_C493 ,C277_=_C494 ,C277_=_C516 ,C277_=_C553 ,\nC277_=_C555 ,C277_=_C557 ,C277_=_C563 ,C277_=_C576 ,C277_=_C586 ,C277_=_C589 ,\nC277_=_C590 ,C277_=_C591 ,C277_=_C594 ,C277_=_C609 ,C277_=_C610 ,C277_=_C634 ,\nC277_=_C638 ,C277_=_C640 ,C277_=_C645 ,C277_=_C650 ,C277_=_C660 ,C277_=_C666 ,\nC277_=_C667 ,C277_=_C670 ,C277_=_C671 ,C277_=_C680 ,C277_=_C682 ,C277_=_C688 ,\nC277_=_C689 ,C277_=_C702 ,C277_=_C703 ,C277_=_C710 ,C277_=_C711 ,C277_=_C715 ,\nC277_=_C720 ,C277_=_C724 ,C277_=_C725 ,C277_=_C727 ,C277_=_C728 ,C277_=_C729 ,\nC277_=_C730 ,C277_=_C740 ,C277_=_C749 ,C277_=_C753 ,C277_=_C757 ,C277_=_C763 ,\nC277_=_C765 ,C277_=_C766 ,C277_=_C767 ,C277_=_C768 ,C277_=_C769 ,C277_=_C771 ,\nC277_=_C772 ,C277_=_C773 ,C277_=_C775 ,C277_=_C783 ,C277_=_C784 ,C277_=_C789 ,\nC277_=_C795 ,C277_=_C797 ,C278_=_C280 ,C278_=_C282 ,C278_=_C283 ,C278_=_C285 ,\nC278_=_C296 ,C278_=_C316 ,C278_=_C324 ,C278_=_C354 ,C278_=_C400 ,C278_=_C412 ,\nC278_=_C435 ,C278_=_C442 ,C278_=_C443 ,C278_=_C444 ,C278_=_C445 ,C278_=_C446 ,\nC278_=_C447 ,C278_=_C448 ,C278_=_C455 ,C278_=_C456 ,C278_=_C472 ,C278_=_C487 ,\nC278_=_C490 ,C278_=_C491 ,C278_=_C493 ,C278_=_C494 ,C278_=_C530 ,C278_=_C556 ,\nC278_=_C563 ,C278_=_C576 ,C278_=_C586 ,C278_=_C587 ,C278_=_C589 ,C278_=_C590 ,\nC278_=_C591 ,C278_=_C605 ,C278_=_C609 ,C278_=_C610 ,C278_=_C628 ,C278_=_C638 ,\nC278_=_C640 ,C278_=_C645 ,C278_=_C650 ,C278_=_C651 ,C278_=_C663 ,C278_=_C666 ,\nC278_=_C667 ,C278_=_C670 ,C278_=_C674 ,C278_=_C680 ,C278_=_C681 ,C278_=_C682 ,\nC278_=_C688 ,C278_=_C689 ,C278_=_C693 ,C278_=_C696 ,C278_=_C698 ,C278_=_C702 ,\nC278_=_C703 ,C278_=_C708 ,C278_=_C715 ,C278_=_C724 ,C278_=_C725 ,C278_=_C729 ,\nC278_=_C732 ,C278_=_C734 ,C278_=_C740 ,C278_=_C741 ,C278_=_C744 ,C278_=_C745 ,\nC278_=_C753 ,C278_=_C756 ,C278_=_C757 ,C278_=_C758</w:t>
      </w:r>
    </w:p>
    <w:p>
      <w:pPr>
        <w:pStyle w:val="PreformattedText"/>
        <w:bidi w:val="0"/>
        <w:spacing w:before="0" w:after="0"/>
        <w:jc w:val="left"/>
        <w:rPr/>
      </w:pPr>
      <w:r>
        <w:rPr/>
        <w:t xml:space="preserve"> </w:t>
      </w:r>
      <w:r>
        <w:rPr/>
        <w:t>,C278_=_C763 ,C278_=_C765 ,\nC278_=_C766 ,C278_=_C767 ,C278_=_C768 ,C278_=_C769 ,C278_=_C771 ,C278_=_C773 ,\nC278_=_C783 ,C278_=_C785 ,C278_=_C789 ,C278_=_C797 ,C280_=_C282 ,C280_=_C283 ,\nC280_=_C285 ,C280_=_C291 ,C280_=_C324 ,C280_=_C345 ,C280_=_C354 ,C280_=_C355 ,\nC280_=_C356 ,C280_=_C357 ,C280_=_C361 ,C280_=_C364 ,C280_=_C377 ,C280_=_C391 ,\nC280_=_C394 ,C280_=_C404 ,C280_=_C412 ,C280_=_C414 ,C280_=_C435 ,C280_=_C442 ,\nC280_=_C443 ,C280_=_C444 ,C280_=_C445 ,C280_=_C446 ,C280_=_C447 ,C280_=_C448 ,\nC280_=_C458 ,C280_=_C474 ,C280_=_C475 ,C280_=_C479 ,C280_=_C482 ,C280_=_C491 ,\nC280_=_C497 ,C280_=_C502 ,C280_=_C508 ,C280_=_C509 ,C280_=_C521 ,C280_=_C522 ,\nC280_=_C525 ,C280_=_C528 ,C280_=_C543 ,C280_=_C545 ,C280_=_C546 ,C280_=_C550 ,\nC280_=_C558 ,C280_=_C563 ,C280_=_C585 ,C280_=_C586 ,C280_=_C589 ,C280_=_C590 ,\nC280_=_C591 ,C280_=_C592 ,C280_=_C593 ,C280_=_C597 ,C280_=_C602 ,C280_=_C607 ,\nC280_=_C608 ,C280_=_C627 ,C280_=_C638 ,C280_=_C645 ,C280_=_C647 ,C280_=_C650 ,\nC280_=_C656 ,C280_=_C664 ,C280_=_C666 ,C280_=_C670 ,C280_=_C679 ,C280_=_C682 ,\nC280_=_C683 ,C280_=_C685 ,C280_=_C690 ,C280_=_C693 ,C280_=_C697 ,C280_=_C698 ,\nC280_=_C702 ,C280_=_C703 ,C280_=_C706 ,C280_=_C709 ,C280_=_C711 ,C280_=_C712 ,\nC280_=_C721 ,C280_=_C724 ,C280_=_C725 ,C280_=_C727 ,C280_=_C741 ,C280_=_C743 ,\nC280_=_C752 ,C280_=_C753 ,C280_=_C759 ,C280_=_C761 ,C280_=_C762 ,C280_=_C766 ,\nC280_=_C767 ,C280_=_C768 ,C280_=_C772 ,C280_=_C775 ,C280_=_C777 ,C280_=_C789 ,\nC280_=_C794 ,C280_=_C796 ,C282_=_C283 ,C282_=_C285 ,C282_=_C286 ,C282_=_C295 ,\nC282_=_C307 ,C282_=_C313 ,C282_=_C331 ,C282_=_C333 ,C282_=_C380 ,C282_=_C381 ,\nC282_=_C382 ,C282_=_C383 ,C282_=_C412 ,C282_=_C420 ,C282_=_C431 ,C282_=_C432 ,\nC282_=_C435 ,C282_=_C442 ,C282_=_C443 ,C282_=_C444 ,C282_=_C445 ,C282_=_C446 ,\nC282_=_C447 ,C282_=_C448 ,C282_=_C453 ,C282_=_C464 ,C282_=_C465 ,C282_=_C468 ,\nC282_=_C485 ,C282_=_C495 ,C282_=_C510 ,C282_=_C514 ,C282_=_C519 ,C282_=_C525 ,\nC282_=_C543 ,C282_=_C563 ,C282_=_C566 ,C282_=_C585 ,C282_=_C589 ,C282_=_C590 ,\nC282_=_C591 ,C282_=_C600 ,C282_=_C601 ,C282_=_C606 ,C282_=_C614 ,C282_=_C616 ,\nC282_=_C629 ,C282_=_C638 ,C282_=_C639 ,C282_=_C645 ,C282_=_C650 ,C282_=_C651 ,\nC282_=_C655 ,C282_=_C658 ,C282_=_C666 ,C282_=_C667 ,C282_=_C668 ,C282_=_C669 ,\nC282_=_C685 ,C282_=_C702 ,C282_=_C703 ,C282_=_C707 ,C282_=_C722 ,C282_=_C724 ,\nC282_=_C725 ,C282_=_C727 ,C282_=_C728 ,C282_=_C729 ,C282_=_C735 ,C282_=_C736 ,\nC282_=_C745 ,C282_=_C750 ,C282_=_C751 ,C282_=_C752 ,C282_=_C754 ,C282_=_C766 ,\nC282_=_C767 ,C282_=_C768 ,C282_=_C773 ,C282_=_C779 ,C282_=_C781 ,C282_=_C782 ,\nC282_=_C784 ,C282_=_C789 ,C282_=_C794 ,C282_=_C798 ,C283_=_C285 ,C283_=_C295 ,\nC283_=_C353 ,C283_=_C356 ,C283_=_C364 ,C283_=_C365 ,C283_=_C371 ,C283_=_C383 ,\nC283_=_C402 ,C283_=_C404 ,C283_=_C409 ,C283_=_C412 ,C283_=_C435 ,C283_=_C436 ,\nC283_=_C442 ,C283_=_C443 ,C283_=_C444 ,C283_=_C445 ,C283_=_C446 ,C283_=_C447 ,\nC283_=_C448 ,C283_=_C464 ,C283_=_C467 ,C283_=_C477 ,C283_=_C481 ,C283_=_C483 ,\nC283_=_C487 ,C283_=_C490 ,C283_=_C494 ,C283_=_C500 ,C283_=_C501 ,C283_=_C502 ,\nC283_=_C521 ,C283_=_C530 ,C283_=_C544 ,C283_=_C549 ,C283_=_C554 ,C283_=_C558 ,\nC283_=_C563 ,C283_=_C580 ,C283_=_C583 ,C283_=_C588 ,C283_=_C589 ,C283_=_C590 ,\nC283_=_C591 ,C283_=_C598 ,C283_=_C601 ,C283_=_C612 ,C283_=_C617 ,C283_=_C624 ,\nC283_=_C632 ,C283_=_C638 ,C283_=_C639 ,C283_=_C645 ,C283_=_C650 ,C283_=_C654 ,\nC283_=_C666 ,C283_=_C668 ,C283_=_C671 ,C283_=_C675 ,C283_=_C681 ,C283_=_C684 ,\nC283_=_C687 ,C283_=_C690 ,C283_=_C692 ,C283_=_C697 ,C283_=_C698 ,C283_=_C702 ,\nC283_=_C703 ,C283_=_C706 ,C283_=_C708 ,C283_=_C709 ,C283_=_C711 ,C283_=_C721 ,\nC283_=_C722 ,C283_=_C724 ,C283_=_C725 ,C283_=_C729 ,C283_=_C741 ,C283_=_C743 ,\nC283_=_C752 ,C283_=_C753 ,C283_=_C755 ,C283_=_C758 ,C283_=_C762 ,C283_=_C766 ,\nC283_=_C767 ,C283_=_C768 ,C283_=_C769 ,C283_=_C771 ,C283_=_C781 ,C283_=_C789 ,\nC283_=_C794 ,C285_=_C289 ,C285_=_C301 ,C285_=_C318 ,C285_=_C319 ,C285_=_C334 ,\nC285_=_C335 ,C285_=_C340 ,C285_=_C355 ,C285_=_C374 ,C285_=_C375 ,C285_=_C378 ,\nC285_=_C391 ,C285_=_C393 ,C285_=_C394 ,C285_=_C410 ,C285_=_C411 ,C285_=_C412 ,\nC285_=_C427 ,C285_=_C430 ,C285_=_C435 ,C285_=_C442 ,C285_=_C443 ,C285_=_C444 ,\nC285_=_C445 ,C285_=_C446 ,C285_=_C447 ,C285_=_C448 ,C285_=_C453 ,C285_=_C455 ,\nC285_=_C482 ,C285_=_C488 ,C285_=_C491 ,C285_=_C494 ,C285_=_C495 ,C285_=_C506 ,\nC285_=_C513 ,C285_=_C514 ,C285_=_C515 ,C285_=_C517 ,C285_=_C519 ,C285_=_C521 ,\nC285_=_C525 ,C285_=_C536 ,C285_=_C555 ,C285_=_C556 ,C285_=_C559 ,C285_=_C563 ,\nC285_=_C564 ,C285_=_C570 ,C285_=_C573 ,C285_=_C577 ,C285_=_C580 ,C285_=_C586 ,\nC285_=_C588 ,C285_=_C589 ,C285_=_C590 ,C285_=_C591 ,C285_=_C592 ,C285_=_C594 ,\nC285_=_C605 ,C285_=_C612 ,C285_=_C616 ,C285_=_C627 ,C285_=_C634 ,C285_=_C638 ,\nC285_=_C645 ,C285_=_C649 ,C285_=_C650 ,C285_=_C661 ,C285_=_C663 ,C285_=_C666 ,\nC285_=_C667 ,C285_=_C674 ,C285_=_C679 ,C285_=_C692 ,C285_=_C702 ,C285_=_C703 ,\nC285_=_C704 ,C285_=_C708 ,C285_=_C719 ,C285_=_C721 ,C285_=_C724 ,C285_=_C725 ,\nC285_=_C731 ,C285_=_C732 ,C285_=_C734 ,C285_=_C736 ,C285_=_C738 ,C285_=_C742 ,\nC285_=_C744 ,C285_=_C752 ,C285_=_C757 ,C285_=_C759 ,C285_=_C763 ,C285_=_C766 ,\nC285_=_C767 ,C285_=_C768 ,C285_=_C771 ,C285_=_C772 ,C285_=_C774 ,C285_=_C776 ,\nC285_=_C777 ,C285_=_C786 ,C285_=_C787 ,C285_=_C788 ,C285_=_C789 ,C285_=_C792 ,\nC285_=_C796 ,C286_=_C294 ,C286_=_C307 ,C286_=_C313 ,C286_=_C316 ,C286_=_C320 ,\nC286_=_C333 ,C286_=_C336 ,C286_=_C341 ,C286_=_C354 ,C286_=_C380 ,C286_=_C381 ,\nC286_=_C382 ,C286_=_C383 ,C286_=_C405 ,C286_=_C422 ,C286_=_C426 ,C286_=_C427 ,\nC286_=_C436 ,C286_=_C442 ,C286_=_C449 ,C286_=_C453 ,C286_=_C464 ,C286_=_C481 ,\nC286_=_C483 ,C286_=_C485 ,C286_=_C489 ,C286_=_C494 ,C286_=_C515 ,C286_=_C516 ,\nC286_=_C522 ,C286_=_C525 ,C286_=_C556 ,C286_=_C564 ,C286_=_C566 ,C286_=_C568 ,\nC286_=_C570 ,C286_=_C572 ,C286_=_C573 ,C286_=_C587 ,C286_=_C592 ,C286_=_C594 ,\nC286_=_C600 ,C286_=_C601 ,C286_=_C606 ,C286_=_C609 ,C286_=_C616 ,C286_=_C620 ,\nC286_=_C623 ,C286_=_C629 ,C286_=_C639 ,C286_=_C641 ,C286_=_C645 ,C286_=_C650 ,\nC286_=_C651 ,C286_=_C655 ,C286_=_C657 ,C286_=_C664 ,C286_=_C668 ,C286_=_C669 ,\nC286_=_C682 ,C286_=_C689 ,C286_=_C690 ,C286_=_C698 ,C286_=_C707 ,C286_=_C708 ,\nC286_=_C715 ,C286_=_C722 ,C286_=_C724 ,C286_=_C725 ,C286_=_C726 ,C286_=_C728 ,\nC286_=_C729 ,C286_=_C731 ,C286_=_C744 ,C286_=_C745 ,C286_=_C747 ,C286_=_C750 ,\nC286_=_C751 ,C286_=_C754 ,C286_=_C755 ,C286_=_C766 ,C286_=_C768 ,C286_=_C769 ,\nC286_=_C770 ,C286_=_C772 ,C286_=_C775 ,C286_=_C777 ,C286_=_C781 ,C286_=_C786 ,\nC286_=_C796 ,C286_=_C798 ,C288_=_C289 ,C288_=_C291 ,C288_=_C301 ,C288_=_C302 ,\nC288_=_C319 ,C288_=_C320 ,C288_=_C339 ,C288_=_C371 ,C288_=_C410 ,C288_=_C415 ,\nC288_=_C416 ,C288_=_C438 ,C288_=_C455 ,C288_=_C456 ,C288_=_C464 ,C288_=_C465 ,\nC288_=_C467 ,C288_=_C475 ,C288_=_C477 ,C288_=_C488 ,C288_=_C502 ,C288_=_C511 ,\nC288_=_C517 ,C288_=_C519 ,C288_=_C522 ,C288_=_C540 ,C288_=_C555 ,C288_=_C557 ,\nC288_=_C561 ,C288_=_C564 ,C288_=_C568 ,C288_=_C571 ,C288_=_C583 ,C288_=_C584 ,\nC288_=_C593 ,C288_=_C595 ,C288_=_C598 ,C288_=_C605 ,C288_=_C606 ,C288_=_C607 ,\nC288_=_C610 ,C288_=_C634 ,C288_=_C636 ,C288_=_C645 ,C288_=_C648 ,C288_=_C650 ,\nC288_=_C657 ,C288_=_C658 ,C288_=_C661 ,C288_=_C664 ,C288_=_C667 ,C288_=_C668 ,\nC288_=_C669 ,C288_=_C671 ,C288_=_C675 ,C288_=_C684 ,C288_=_C701 ,C288_=_C703 ,\nC288_=_C710 ,C288_=_C727 ,C288_=_C728 ,C288_=_C729 ,C288_=_C731 ,C288_=_C733 ,\nC288_=_C744 ,C288_=_C747 ,C288_=_C756 ,C288_=_C757 ,C288_=_C759 ,C288_=_C765 ,\nC288_=_C768 ,C288_=_C771 ,C288_=_C775 ,C288_=_C776 ,C288_=_C780 ,C288_=_C788 ,\nC288_=_C794 ,C288_=_C798 ,C289_=_C291 ,C289_=_C301 ,C289_=_C302 ,C289_=_C334 ,\nC289_=_C335 ,C289_=_C353 ,C289_=_C355 ,C289_=_C378 ,C289_=_C391 ,C289_=_C393 ,\nC289_=_C415 ,C289_=_C416 ,C289_=_C430 ,C289_=_C432 ,C289_=_C453 ,C289_=_C455 ,\nC289_=_C456 ,C289_=_C464 ,C289_=_C465 ,C289_=_C467 ,C289_=_C495 ,C289_=_C513 ,\nC289_=_C515 ,C289_=_C517 ,C289_=_C521 ,C289_=_C544 ,C289_=_C555 ,C289_=_C556 ,\nC289_=_C561 ,C289_=_C564 ,C289_=_C573 ,C289_=_C577 ,C289_=_C583 ,C289_=_C584 ,\nC289_=_C591 ,C289_=_C592 ,C289_=_C593 ,C289_=_C594 ,C289_=_C595 ,C289_=_C598 ,\nC289_=_C605 ,C289_=_C619 ,C289_=_C634 ,C289_=_C650 ,C289_=_C658 ,C289_=_C661 ,\nC289_=_C667 ,C289_=_C668 ,C289_=_C669 ,C289_=_C674 ,C289_=_C675 ,C289_=_C677 ,\nC289_=_C680 ,C289_=_C692 ,C289_=_C701 ,C289_=_C703 ,C289_=_C708 ,C289_=_C712 ,\nC289_=_C719 ,C289_=_C724 ,C289_=_C727 ,C289_=_C731 ,C289_=_C732 ,C289_=_C733 ,\nC289_=_C736 ,C289_=_C738 ,C289_=_C744 ,C289_=_C745 ,C289_=_C747 ,C289_=_C752 ,\nC289_=_C755 ,C289_=_C759 ,C289_=_C763 ,C289_=_C764 ,C289_=_C767 ,C289_=_C768 ,\nC289_=_C771 ,C289_=_C772 ,C289_=_C774 ,C289_=_C788 ,C289_=_C789 ,C289_=_C794 ,\nC289_=_C795 ,C289_=_C796 ,C291_=_C308 ,C291_=_C324 ,C291_=_C361 ,C291_=_C364 ,\nC291_=_C376 ,C291_=_C377 ,C291_=_C380 ,C291_=_C384 ,C291_=_C401 ,C291_=_C414 ,\nC291_=_C415 ,C291_=_C422 ,C291_=_C431 ,C291_=_C445 ,C291_=_C447 ,C291_=_C448 ,\nC291_=_C455 ,C291_=_C456 ,C291_=_C458 ,C291_=_C478 ,C291_=_C479 ,C291_=_C482 ,\nC291_=_C485 ,C291_=_C497 ,C291_=_C502 ,C291_=_C503 ,C291_=_C525 ,C291_=_C528 ,\nC291_=_C536 ,C291_=_C546 ,C291_=_C558 ,C291_=_C561 ,C291_=_C564 ,C291_=_C583 ,\nC291_=_C584 ,C291_=_C592 ,C291_=_C593 ,C291_=_C597 ,C291_=_C602 ,C291_=_C606 ,\nC291_=_C607 ,C291_=_C628 ,C291_=_C647 ,C291_=_C656 ,C291_=_C661 ,C291_=_C664 ,\nC291_=_C667 ,C291_=_C668 ,C291_=_C669 ,C291_=_C685 ,C291_=_C693 ,C291_=_C698 ,\nC291_=_C702 ,C291_=_C703 ,C291_=_C705 ,C291_=_C709 ,C291_=_C719 ,C291_=_C721 ,\nC291_=_C730 ,C291_=_C738 ,C291_=_C741 ,C291_=_C743 ,C291_=_C744 ,C291_=_C747 ,\nC291_=_C752 ,C291_=_C753 ,C291_=_C759 ,C291_=_C765 ,C291_=_C771 ,C291_=_C772 ,\nC291_=_C775 ,C291_=_C784 ,C291_=_C787 ,C291_=_C794 ,C291_=_C797 ,C291_=_C798 ,\nC293_=_C294 ,C293_=_C295 ,C293_=_C296 ,C293_=_C297 ,C293_=_C310 ,C293_=_C311 ,\nC293_=_C337 ,C293_=_C357 ,C293_=_C398 ,C293_=_C400 ,C293_=_C404 ,C293_=_C412 ,\nC293_=_C415 ,C293_=_C419 ,C293_=_C432</w:t>
      </w:r>
    </w:p>
    <w:p>
      <w:pPr>
        <w:pStyle w:val="PreformattedText"/>
        <w:bidi w:val="0"/>
        <w:spacing w:before="0" w:after="0"/>
        <w:jc w:val="left"/>
        <w:rPr/>
      </w:pPr>
      <w:r>
        <w:rPr/>
        <w:t xml:space="preserve"> </w:t>
      </w:r>
      <w:r>
        <w:rPr/>
        <w:t>,C293_=_C442 ,C293_=_C443 ,C293_=_C444 ,\nC293_=_C445 ,C293_=_C446 ,C293_=_C457 ,C293_=_C458 ,C293_=_C459 ,C293_=_C468 ,\nC293_=_C472 ,C293_=_C473 ,C293_=_C474 ,C293_=_C475 ,C293_=_C476 ,C293_=_C477 ,\nC293_=_C478 ,C293_=_C479 ,C293_=_C483 ,C293_=_C485 ,C293_=_C486 ,C293_=_C506 ,\nC293_=_C515 ,C293_=_C544 ,C293_=_C558 ,C293_=_C563 ,C293_=_C575 ,C293_=_C585 ,\nC293_=_C589 ,C293_=_C593 ,C293_=_C594 ,C293_=_C604 ,C293_=_C605 ,C293_=_C634 ,\nC293_=_C636 ,C293_=_C640 ,C293_=_C642 ,C293_=_C644 ,C293_=_C647 ,C293_=_C653 ,\nC293_=_C657 ,C293_=_C670 ,C293_=_C671 ,C293_=_C678 ,C293_=_C679 ,C293_=_C696 ,\nC293_=_C702 ,C293_=_C704 ,C293_=_C705 ,C293_=_C706 ,C293_=_C709 ,C293_=_C710 ,\nC293_=_C711 ,C293_=_C715 ,C293_=_C720 ,C293_=_C724 ,C293_=_C727 ,C293_=_C728 ,\nC293_=_C729 ,C293_=_C730 ,C293_=_C732 ,C293_=_C733 ,C293_=_C735 ,C293_=_C736 ,\nC293_=_C738 ,C293_=_C740 ,C293_=_C743 ,C293_=_C746 ,C293_=_C758 ,C293_=_C765 ,\nC293_=_C772 ,C293_=_C773 ,C293_=_C774 ,C293_=_C776 ,C293_=_C777 ,C293_=_C779 ,\nC293_=_C784 ,C293_=_C796 ,C294_=_C295 ,C294_=_C296 ,C294_=_C297 ,C294_=_C301 ,\nC294_=_C307 ,C294_=_C316 ,C294_=_C320 ,C294_=_C326 ,C294_=_C328 ,C294_=_C331 ,\nC294_=_C336 ,C294_=_C354 ,C294_=_C382 ,C294_=_C383 ,C294_=_C398 ,C294_=_C411 ,\nC294_=_C412 ,C294_=_C420 ,C294_=_C422 ,C294_=_C427 ,C294_=_C443 ,C294_=_C444 ,\nC294_=_C445 ,C294_=_C446 ,C294_=_C453 ,C294_=_C457 ,C294_=_C458 ,C294_=_C459 ,\nC294_=_C468 ,C294_=_C476 ,C294_=_C483 ,C294_=_C489 ,C294_=_C494 ,C294_=_C515 ,\nC294_=_C516 ,C294_=_C522 ,C294_=_C554 ,C294_=_C568 ,C294_=_C570 ,C294_=_C576 ,\nC294_=_C582 ,C294_=_C588 ,C294_=_C594 ,C294_=_C612 ,C294_=_C614 ,C294_=_C616 ,\nC294_=_C620 ,C294_=_C634 ,C294_=_C638 ,C294_=_C641 ,C294_=_C644 ,C294_=_C659 ,\nC294_=_C664 ,C294_=_C666 ,C294_=_C668 ,C294_=_C669 ,C294_=_C670 ,C294_=_C671 ,\nC294_=_C674 ,C294_=_C677 ,C294_=_C678 ,C294_=_C679 ,C294_=_C689 ,C294_=_C697 ,\nC294_=_C698 ,C294_=_C702 ,C294_=_C708 ,C294_=_C710 ,C294_=_C711 ,C294_=_C712 ,\nC294_=_C720 ,C294_=_C722 ,C294_=_C724 ,C294_=_C725 ,C294_=_C727 ,C294_=_C728 ,\nC294_=_C729 ,C294_=_C730 ,C294_=_C731 ,C294_=_C736 ,C294_=_C738 ,C294_=_C742 ,\nC294_=_C745 ,C294_=_C747 ,C294_=_C766 ,C294_=_C767 ,C294_=_C768 ,C294_=_C769 ,\nC294_=_C770 ,C294_=_C772 ,C294_=_C775 ,C294_=_C778 ,C294_=_C781 ,C294_=_C783 ,\nC294_=_C786 ,C294_=_C787 ,C294_=_C788 ,C294_=_C796 ,C295_=_C296 ,C295_=_C297 ,\nC295_=_C355 ,C295_=_C364 ,C295_=_C365 ,C295_=_C372 ,C295_=_C381 ,C295_=_C398 ,\nC295_=_C404 ,C295_=_C412 ,C295_=_C436 ,C295_=_C443 ,C295_=_C444 ,C295_=_C445 ,\nC295_=_C453 ,C295_=_C457 ,C295_=_C458 ,C295_=_C459 ,C295_=_C468 ,C295_=_C478 ,\nC295_=_C483 ,C295_=_C487 ,C295_=_C507 ,C295_=_C510 ,C295_=_C514 ,C295_=_C521 ,\nC295_=_C525 ,C295_=_C544 ,C295_=_C571 ,C295_=_C580 ,C295_=_C583 ,C295_=_C585 ,\nC295_=_C591 ,C295_=_C594 ,C295_=_C599 ,C295_=_C600 ,C295_=_C614 ,C295_=_C619 ,\nC295_=_C624 ,C295_=_C634 ,C295_=_C639 ,C295_=_C651 ,C295_=_C660 ,C295_=_C664 ,\nC295_=_C667 ,C295_=_C669 ,C295_=_C670 ,C295_=_C671 ,C295_=_C680 ,C295_=_C681 ,\nC295_=_C685 ,C295_=_C692 ,C295_=_C699 ,C295_=_C702 ,C295_=_C707 ,C295_=_C708 ,\nC295_=_C710 ,C295_=_C711 ,C295_=_C720 ,C295_=_C727 ,C295_=_C728 ,C295_=_C729 ,\nC295_=_C730 ,C295_=_C735 ,C295_=_C758 ,C295_=_C771 ,C295_=_C772 ,C295_=_C777 ,\nC295_=_C779 ,C295_=_C784 ,C295_=_C786 ,C296_=_C297 ,C296_=_C302 ,C296_=_C310 ,\nC296_=_C312 ,C296_=_C331 ,C296_=_C335 ,C296_=_C354 ,C296_=_C366 ,C296_=_C371 ,\nC296_=_C372 ,C296_=_C373 ,C296_=_C374 ,C296_=_C393 ,C296_=_C398 ,C296_=_C402 ,\nC296_=_C408 ,C296_=_C412 ,C296_=_C414 ,C296_=_C416 ,C296_=_C437 ,C296_=_C443 ,\nC296_=_C444 ,C296_=_C445 ,C296_=_C446 ,C296_=_C456 ,C296_=_C457 ,C296_=_C458 ,\nC296_=_C459 ,C296_=_C486 ,C296_=_C508 ,C296_=_C528 ,C296_=_C530 ,C296_=_C531 ,\nC296_=_C547 ,C296_=_C556 ,C296_=_C557 ,C296_=_C558 ,C296_=_C572 ,C296_=_C584 ,\nC296_=_C587 ,C296_=_C593 ,C296_=_C594 ,C296_=_C606 ,C296_=_C614 ,C296_=_C617 ,\nC296_=_C628 ,C296_=_C630 ,C296_=_C634 ,C296_=_C638 ,C296_=_C653 ,C296_=_C655 ,\nC296_=_C661 ,C296_=_C663 ,C296_=_C670 ,C296_=_C671 ,C296_=_C677 ,C296_=_C681 ,\nC296_=_C683 ,C296_=_C690 ,C296_=_C693 ,C296_=_C696 ,C296_=_C699 ,C296_=_C700 ,\nC296_=_C701 ,C296_=_C702 ,C296_=_C708 ,C296_=_C710 ,C296_=_C711 ,C296_=_C712 ,\nC296_=_C714 ,C296_=_C715 ,C296_=_C716 ,C296_=_C720 ,C296_=_C722 ,C296_=_C725 ,\nC296_=_C727 ,C296_=_C728 ,C296_=_C729 ,C296_=_C730 ,C296_=_C732 ,C296_=_C734 ,\nC296_=_C738 ,C296_=_C741 ,C296_=_C746 ,C296_=_C749 ,C296_=_C751 ,C296_=_C761 ,\nC296_=_C764 ,C296_=_C765 ,C296_=_C769 ,C296_=_C772 ,C296_=_C778 ,C296_=_C779 ,\nC296_=_C782 ,C296_=_C785 ,C296_=_C791 ,C296_=_C794 ,C296_=_C797 ,C297_=_C308 ,\nC297_=_C313 ,C297_=_C328 ,C297_=_C344 ,C297_=_C346 ,C297_=_C356 ,C297_=_C365 ,\nC297_=_C384 ,C297_=_C394 ,C297_=_C398 ,C297_=_C412 ,C297_=_C414 ,C297_=_C436 ,\nC297_=_C438 ,C297_=_C443 ,C297_=_C444 ,C297_=_C445 ,C297_=_C456 ,C297_=_C457 ,\nC297_=_C458 ,C297_=_C459 ,C297_=_C465 ,C297_=_C468 ,C297_=_C475 ,C297_=_C495 ,\nC297_=_C500 ,C297_=_C507 ,C297_=_C510 ,C297_=_C511 ,C297_=_C521 ,C297_=_C530 ,\nC297_=_C531 ,C297_=_C540 ,C297_=_C549 ,C297_=_C552 ,C297_=_C553 ,C297_=_C559 ,\nC297_=_C580 ,C297_=_C582 ,C297_=_C588 ,C297_=_C594 ,C297_=_C596 ,C297_=_C605 ,\nC297_=_C616 ,C297_=_C620 ,C297_=_C623 ,C297_=_C628 ,C297_=_C632 ,C297_=_C634 ,\nC297_=_C641 ,C297_=_C648 ,C297_=_C653 ,C297_=_C663 ,C297_=_C670 ,C297_=_C671 ,\nC297_=_C675 ,C297_=_C681 ,C297_=_C687 ,C297_=_C689 ,C297_=_C692 ,C297_=_C702 ,\nC297_=_C710 ,C297_=_C711 ,C297_=_C716 ,C297_=_C717 ,C297_=_C720 ,C297_=_C722 ,\nC297_=_C727 ,C297_=_C728 ,C297_=_C729 ,C297_=_C730 ,C297_=_C737 ,C297_=_C743 ,\nC297_=_C749 ,C297_=_C757 ,C297_=_C765 ,C297_=_C766 ,C297_=_C772 ,C297_=_C774 ,\nC297_=_C776 ,C297_=_C781 ,C297_=_C784 ,C297_=_C796 ,C297_=_C798 ,C301_=_C302 ,\nC301_=_C307 ,C301_=_C319 ,C301_=_C340 ,C301_=_C375 ,C301_=_C384 ,C301_=_C386 ,\nC301_=_C394 ,C301_=_C410 ,C301_=_C411 ,C301_=_C416 ,C301_=_C420 ,C301_=_C422 ,\nC301_=_C427 ,C301_=_C438 ,C301_=_C444 ,C301_=_C446 ,C301_=_C447 ,C301_=_C453 ,\nC301_=_C455 ,C301_=_C464 ,C301_=_C465 ,C301_=_C467 ,C301_=_C468 ,C301_=_C476 ,\nC301_=_C488 ,C301_=_C491 ,C301_=_C494 ,C301_=_C506 ,C301_=_C510 ,C301_=_C514 ,\nC301_=_C519 ,C301_=_C534 ,C301_=_C536 ,C301_=_C547 ,C301_=_C554 ,C301_=_C555 ,\nC301_=_C559 ,C301_=_C561 ,C301_=_C570 ,C301_=_C573 ,C301_=_C582 ,C301_=_C586 ,\nC301_=_C589 ,C301_=_C594 ,C301_=_C595 ,C301_=_C596 ,C301_=_C597 ,C301_=_C598 ,\nC301_=_C599 ,C301_=_C612 ,C301_=_C616 ,C301_=_C627 ,C301_=_C630 ,C301_=_C634 ,\nC301_=_C638 ,C301_=_C647 ,C301_=_C649 ,C301_=_C650 ,C301_=_C655 ,C301_=_C658 ,\nC301_=_C659 ,C301_=_C663 ,C301_=_C666 ,C301_=_C674 ,C301_=_C675 ,C301_=_C678 ,\nC301_=_C679 ,C301_=_C684 ,C301_=_C697 ,C301_=_C698 ,C301_=_C701 ,C301_=_C704 ,\nC301_=_C727 ,C301_=_C731 ,C301_=_C733 ,C301_=_C734 ,C301_=_C736 ,C301_=_C738 ,\nC301_=_C740 ,C301_=_C741 ,C301_=_C742 ,C301_=_C744 ,C301_=_C749 ,C301_=_C750 ,\nC301_=_C761 ,C301_=_C763 ,C301_=_C766 ,C301_=_C768 ,C301_=_C769 ,C301_=_C771 ,\nC301_=_C777 ,C301_=_C781 ,C301_=_C786 ,C301_=_C792 ,C301_=_C798 ,C302_=_C310 ,\nC302_=_C312 ,C302_=_C324 ,C302_=_C331 ,C302_=_C333 ,C302_=_C335 ,C302_=_C393 ,\nC302_=_C405 ,C302_=_C408 ,C302_=_C410 ,C302_=_C416 ,C302_=_C419 ,C302_=_C447 ,\nC302_=_C464 ,C302_=_C465 ,C302_=_C467 ,C302_=_C474 ,C302_=_C476 ,C302_=_C486 ,\nC302_=_C530 ,C302_=_C531 ,C302_=_C547 ,C302_=_C555 ,C302_=_C557 ,C302_=_C562 ,\nC302_=_C566 ,C302_=_C584 ,C302_=_C587 ,C302_=_C593 ,C302_=_C595 ,C302_=_C598 ,\nC302_=_C601 ,C302_=_C606 ,C302_=_C612 ,C302_=_C617 ,C302_=_C620 ,C302_=_C624 ,\nC302_=_C628 ,C302_=_C630 ,C302_=_C634 ,C302_=_C636 ,C302_=_C638 ,C302_=_C650 ,\nC302_=_C653 ,C302_=_C656 ,C302_=_C658 ,C302_=_C661 ,C302_=_C662 ,C302_=_C666 ,\nC302_=_C675 ,C302_=_C677 ,C302_=_C683 ,C302_=_C693 ,C302_=_C699 ,C302_=_C700 ,\nC302_=_C701 ,C302_=_C706 ,C302_=_C710 ,C302_=_C712 ,C302_=_C714 ,C302_=_C721 ,\nC302_=_C727 ,C302_=_C731 ,C302_=_C733 ,C302_=_C738 ,C302_=_C751 ,C302_=_C753 ,\nC302_=_C761 ,C302_=_C762 ,C302_=_C764 ,C302_=_C765 ,C302_=_C767 ,C302_=_C768 ,\nC302_=_C773 ,C302_=_C779 ,C302_=_C782 ,C302_=_C787 ,C302_=_C791 ,C302_=_C792 ,\nC302_=_C794 ,C304_=_C307 ,C304_=_C308 ,C304_=_C312 ,C304_=_C316 ,C304_=_C318 ,\nC304_=_C319 ,C304_=_C320 ,C304_=_C334 ,C304_=_C401 ,C304_=_C414 ,C304_=_C430 ,\nC304_=_C431 ,C304_=_C443 ,C304_=_C447 ,C304_=_C465 ,C304_=_C468 ,C304_=_C469 ,\nC304_=_C473 ,C304_=_C474 ,C304_=_C476 ,C304_=_C481 ,C304_=_C482 ,C304_=_C487 ,\nC304_=_C488 ,C304_=_C508 ,C304_=_C515 ,C304_=_C525 ,C304_=_C543 ,C304_=_C568 ,\nC304_=_C570 ,C304_=_C574 ,C304_=_C576 ,C304_=_C577 ,C304_=_C588 ,C304_=_C589 ,\nC304_=_C590 ,C304_=_C593 ,C304_=_C596 ,C304_=_C598 ,C304_=_C599 ,C304_=_C600 ,\nC304_=_C601 ,C304_=_C602 ,C304_=_C607 ,C304_=_C609 ,C304_=_C638 ,C304_=_C639 ,\nC304_=_C642 ,C304_=_C645 ,C304_=_C647 ,C304_=_C649 ,C304_=_C651 ,C304_=_C658 ,\nC304_=_C662 ,C304_=_C666 ,C304_=_C675 ,C304_=_C677 ,C304_=_C678 ,C304_=_C682 ,\nC304_=_C683 ,C304_=_C684 ,C304_=_C685 ,C304_=_C688 ,C304_=_C699 ,C304_=_C703 ,\nC304_=_C705 ,C304_=_C711 ,C304_=_C712 ,C304_=_C726 ,C304_=_C729 ,C304_=_C734 ,\nC304_=_C737 ,C304_=_C745 ,C304_=_C746 ,C304_=_C747 ,C304_=_C749 ,C304_=_C750 ,\nC304_=_C754 ,C304_=_C758 ,C304_=_C759 ,C304_=_C761 ,C304_=_C765 ,C304_=_C769 ,\nC304_=_C770 ,C304_=_C776 ,C304_=_C779 ,C304_=_C780 ,C304_=_C783 ,C304_=_C786 ,\nC304_=_C787 ,C304_=_C788 ,C304_=_C789 ,C304_=_C795 ,C304_=_C796 ,C307_=_C308 ,\nC307_=_C313 ,C307_=_C333 ,C307_=_C337 ,C307_=_C345 ,C307_=_C346 ,C307_=_C347 ,\nC307_=_C380 ,C307_=_C381 ,C307_=_C382 ,C307_=_C411 ,C307_=_C414 ,C307_=_C420 ,\nC307_=_C422 ,C307_=_C439 ,C307_=_C446 ,C307_=_C453 ,C307_=_C464 ,C307_=_C468 ,\nC307_=_C469 ,C307_=_C476 ,C307_=_C485 ,C307_=_C490 ,C307_=_C507 ,C307_=_C508 ,\nC307_=_C509 ,C307_=_C510 ,C307_=_C511 ,C307_=_C525 ,C307_=_C554 ,C307_=_C566 ,\nC307_=_C574 ,C307_=_C582 ,C307_=_C586 ,C307_=_C589 ,C307_=_C594 ,C307_=_C599 ,\nC307_=_C600 ,C307_=_C601 ,C307_=_C602 ,C307_=_C606 ,C307_=_C616 ,C307_=_C620 ,\nC307_=_C629 ,C307_=_C638</w:t>
      </w:r>
    </w:p>
    <w:p>
      <w:pPr>
        <w:pStyle w:val="PreformattedText"/>
        <w:bidi w:val="0"/>
        <w:spacing w:before="0" w:after="0"/>
        <w:jc w:val="left"/>
        <w:rPr/>
      </w:pPr>
      <w:r>
        <w:rPr/>
        <w:t xml:space="preserve"> </w:t>
      </w:r>
      <w:r>
        <w:rPr/>
        <w:t>,C307_=_C639 ,C307_=_C647 ,C307_=_C650 ,C307_=_C655 ,\nC307_=_C658 ,C307_=_C659 ,C307_=_C666 ,C307_=_C668 ,C307_=_C675 ,C307_=_C677 ,\nC307_=_C678 ,C307_=_C680 ,C307_=_C696 ,C307_=_C697 ,C307_=_C698 ,C307_=_C701 ,\nC307_=_C707 ,C307_=_C711 ,C307_=_C720 ,C307_=_C722 ,C307_=_C725 ,C307_=_C728 ,\nC307_=_C729 ,C307_=_C734 ,C307_=_C736 ,C307_=_C742 ,C307_=_C747 ,C307_=_C750 ,\nC307_=_C751 ,C307_=_C754 ,C307_=_C758 ,C307_=_C762 ,C307_=_C764 ,C307_=_C766 ,\nC307_=_C768 ,C307_=_C769 ,C307_=_C770 ,C307_=_C773 ,C307_=_C781 ,C307_=_C784 ,\nC307_=_C786 ,C307_=_C788 ,C307_=_C789 ,C307_=_C792 ,C307_=_C794 ,C307_=_C797 ,\nC307_=_C798 ,C308_=_C328 ,C308_=_C353 ,C308_=_C365 ,C308_=_C376 ,C308_=_C380 ,\nC308_=_C384 ,C308_=_C401 ,C308_=_C408 ,C308_=_C414 ,C308_=_C433 ,C308_=_C439 ,\nC308_=_C445 ,C308_=_C456 ,C308_=_C465 ,C308_=_C467 ,C308_=_C468 ,C308_=_C469 ,\nC308_=_C488 ,C308_=_C517 ,C308_=_C519 ,C308_=_C536 ,C308_=_C540 ,C308_=_C552 ,\nC308_=_C553 ,C308_=_C574 ,C308_=_C580 ,C308_=_C582 ,C308_=_C583 ,C308_=_C588 ,\nC308_=_C589 ,C308_=_C599 ,C308_=_C600 ,C308_=_C601 ,C308_=_C602 ,C308_=_C606 ,\nC308_=_C608 ,C308_=_C616 ,C308_=_C623 ,C308_=_C628 ,C308_=_C647 ,C308_=_C648 ,\nC308_=_C653 ,C308_=_C656 ,C308_=_C658 ,C308_=_C660 ,C308_=_C663 ,C308_=_C664 ,\nC308_=_C666 ,C308_=_C670 ,C308_=_C675 ,C308_=_C677 ,C308_=_C681 ,C308_=_C682 ,\nC308_=_C689 ,C308_=_C692 ,C308_=_C698 ,C308_=_C702 ,C308_=_C711 ,C308_=_C717 ,\nC308_=_C719 ,C308_=_C720 ,C308_=_C730 ,C308_=_C732 ,C308_=_C734 ,C308_=_C736 ,\nC308_=_C737 ,C308_=_C738 ,C308_=_C743 ,C308_=_C744 ,C308_=_C747 ,C308_=_C749 ,\nC308_=_C750 ,C308_=_C752 ,C308_=_C757 ,C308_=_C758 ,C308_=_C765 ,C308_=_C766 ,\nC308_=_C769 ,C308_=_C774 ,C308_=_C778 ,C308_=_C781 ,C308_=_C784 ,C308_=_C786 ,\nC308_=_C788 ,C308_=_C789 ,C308_=_C798 ,C310_=_C311 ,C310_=_C312 ,C310_=_C313 ,\nC310_=_C331 ,C310_=_C335 ,C310_=_C375 ,C310_=_C380 ,C310_=_C393 ,C310_=_C400 ,\nC310_=_C408 ,C310_=_C415 ,C310_=_C439 ,C310_=_C446 ,C310_=_C464 ,C310_=_C472 ,\nC310_=_C473 ,C310_=_C474 ,C310_=_C475 ,C310_=_C476 ,C310_=_C477 ,C310_=_C478 ,\nC310_=_C479 ,C310_=_C480 ,C310_=_C486 ,C310_=_C531 ,C310_=_C547 ,C310_=_C557 ,\nC310_=_C563 ,C310_=_C564 ,C310_=_C575 ,C310_=_C584 ,C310_=_C585 ,C310_=_C587 ,\nC310_=_C592 ,C310_=_C593 ,C310_=_C598 ,C310_=_C604 ,C310_=_C605 ,C310_=_C606 ,\nC310_=_C607 ,C310_=_C634 ,C310_=_C636 ,C310_=_C638 ,C310_=_C640 ,C310_=_C642 ,\nC310_=_C644 ,C310_=_C647 ,C310_=_C649 ,C310_=_C651 ,C310_=_C653 ,C310_=_C655 ,\nC310_=_C661 ,C310_=_C666 ,C310_=_C671 ,C310_=_C677 ,C310_=_C678 ,C310_=_C679 ,\nC310_=_C680 ,C310_=_C681 ,C310_=_C683 ,C310_=_C696 ,C310_=_C699 ,C310_=_C700 ,\nC310_=_C704 ,C310_=_C705 ,C310_=_C706 ,C310_=_C710 ,C310_=_C711 ,C310_=_C712 ,\nC310_=_C714 ,C310_=_C715 ,C310_=_C716 ,C310_=_C724 ,C310_=_C727 ,C310_=_C733 ,\nC310_=_C735 ,C310_=_C736 ,C310_=_C738 ,C310_=_C742 ,C310_=_C751 ,C310_=_C761 ,\nC310_=_C764 ,C310_=_C765 ,C310_=_C773 ,C310_=_C776 ,C310_=_C777 ,C310_=_C778 ,\nC310_=_C780 ,C310_=_C782 ,C310_=_C785 ,C310_=_C786 ,C310_=_C791 ,C310_=_C794 ,\nC310_=_C795 ,C311_=_C324 ,C311_=_C326 ,C311_=_C328 ,C311_=_C333 ,C311_=_C337 ,\nC311_=_C339 ,C311_=_C340 ,C311_=_C361 ,C311_=_C381 ,C311_=_C393 ,C311_=_C398 ,\nC311_=_C400 ,C311_=_C415 ,C311_=_C419 ,C311_=_C420 ,C311_=_C435 ,C311_=_C442 ,\nC311_=_C446 ,C311_=_C449 ,C311_=_C469 ,C311_=_C472 ,C311_=_C473 ,C311_=_C474 ,\nC311_=_C475 ,C311_=_C476 ,C311_=_C477 ,C311_=_C478 ,C311_=_C479 ,C311_=_C480 ,\nC311_=_C483 ,C311_=_C495 ,C311_=_C503 ,C311_=_C517 ,C311_=_C550 ,C311_=_C552 ,\nC311_=_C555 ,C311_=_C563 ,C311_=_C568 ,C311_=_C575 ,C311_=_C576 ,C311_=_C577 ,\nC311_=_C579 ,C311_=_C585 ,C311_=_C586 ,C311_=_C589 ,C311_=_C595 ,C311_=_C598 ,\nC311_=_C604 ,C311_=_C605 ,C311_=_C608 ,C311_=_C609 ,C311_=_C612 ,C311_=_C617 ,\nC311_=_C619 ,C311_=_C629 ,C311_=_C636 ,C311_=_C640 ,C311_=_C642 ,C311_=_C644 ,\nC311_=_C645 ,C311_=_C647 ,C311_=_C653 ,C311_=_C661 ,C311_=_C663 ,C311_=_C678 ,\nC311_=_C679 ,C311_=_C681 ,C311_=_C688 ,C311_=_C689 ,C311_=_C704 ,C311_=_C705 ,\nC311_=_C706 ,C311_=_C709 ,C311_=_C711 ,C311_=_C715 ,C311_=_C719 ,C311_=_C720 ,\nC311_=_C724 ,C311_=_C728 ,C311_=_C733 ,C311_=_C735 ,C311_=_C740 ,C311_=_C745 ,\nC311_=_C749 ,C311_=_C750 ,C311_=_C754 ,C311_=_C758 ,C311_=_C761 ,C311_=_C773 ,\nC311_=_C775 ,C311_=_C776 ,C311_=_C777 ,C311_=_C778 ,C311_=_C781 ,C311_=_C782 ,\nC311_=_C788 ,C311_=_C789 ,C311_=_C792 ,C311_=_C795 ,C311_=_C796 ,C311_=_C797 ,\nC311_=_C798 ,C312_=_C313 ,C312_=_C318 ,C312_=_C319 ,C312_=_C320 ,C312_=_C331 ,\nC312_=_C335 ,C312_=_C371 ,C312_=_C383 ,C312_=_C393 ,C312_=_C408 ,C312_=_C409 ,\nC312_=_C439 ,C312_=_C447 ,C312_=_C448 ,C312_=_C464 ,C312_=_C472 ,C312_=_C476 ,\nC312_=_C480 ,C312_=_C486 ,C312_=_C487 ,C312_=_C488 ,C312_=_C536 ,C312_=_C543 ,\nC312_=_C547 ,C312_=_C557 ,C312_=_C577 ,C312_=_C587 ,C312_=_C588 ,C312_=_C591 ,\nC312_=_C592 ,C312_=_C593 ,C312_=_C598 ,C312_=_C606 ,C312_=_C607 ,C312_=_C614 ,\nC312_=_C634 ,C312_=_C638 ,C312_=_C640 ,C312_=_C642 ,C312_=_C651 ,C312_=_C653 ,\nC312_=_C656 ,C312_=_C661 ,C312_=_C662 ,C312_=_C677 ,C312_=_C678 ,C312_=_C680 ,\nC312_=_C681 ,C312_=_C683 ,C312_=_C684 ,C312_=_C685 ,C312_=_C699 ,C312_=_C700 ,\nC312_=_C703 ,C312_=_C705 ,C312_=_C710 ,C312_=_C712 ,C312_=_C714 ,C312_=_C724 ,\nC312_=_C725 ,C312_=_C734 ,C312_=_C736 ,C312_=_C738 ,C312_=_C742 ,C312_=_C747 ,\nC312_=_C751 ,C312_=_C754 ,C312_=_C759 ,C312_=_C761 ,C312_=_C764 ,C312_=_C765 ,\nC312_=_C770 ,C312_=_C776 ,C312_=_C778 ,C312_=_C779 ,C312_=_C780 ,C312_=_C782 ,\nC312_=_C783 ,C312_=_C786 ,C312_=_C791 ,C312_=_C794 ,C312_=_C795 ,C312_=_C796 ,\nC313_=_C333 ,C313_=_C344 ,C313_=_C346 ,C313_=_C356 ,C313_=_C375 ,C313_=_C380 ,\nC313_=_C381 ,C313_=_C382 ,C313_=_C436 ,C313_=_C438 ,C313_=_C439 ,C313_=_C464 ,\nC313_=_C472 ,C313_=_C480 ,C313_=_C485 ,C313_=_C500 ,C313_=_C521 ,C313_=_C525 ,\nC313_=_C530 ,C313_=_C531 ,C313_=_C540 ,C313_=_C549 ,C313_=_C564 ,C313_=_C566 ,\nC313_=_C584 ,C313_=_C592 ,C313_=_C596 ,C313_=_C598 ,C313_=_C600 ,C313_=_C601 ,\nC313_=_C606 ,C313_=_C607 ,C313_=_C616 ,C313_=_C629 ,C313_=_C632 ,C313_=_C639 ,\nC313_=_C641 ,C313_=_C649 ,C313_=_C650 ,C313_=_C651 ,C313_=_C655 ,C313_=_C666 ,\nC313_=_C668 ,C313_=_C671 ,C313_=_C679 ,C313_=_C680 ,C313_=_C681 ,C313_=_C696 ,\nC313_=_C707 ,C313_=_C710 ,C313_=_C716 ,C313_=_C722 ,C313_=_C724 ,C313_=_C727 ,\nC313_=_C728 ,C313_=_C729 ,C313_=_C736 ,C313_=_C742 ,C313_=_C750 ,C313_=_C751 ,\nC313_=_C754 ,C313_=_C757 ,C313_=_C772 ,C313_=_C776 ,C313_=_C778 ,C313_=_C780 ,\nC313_=_C781 ,C313_=_C785 ,C313_=_C786 ,C313_=_C791 ,C313_=_C794 ,C313_=_C795 ,\nC313_=_C796 ,C313_=_C798 ,C316_=_C320 ,C316_=_C336 ,C316_=_C349 ,C316_=_C354 ,\nC316_=_C376 ,C316_=_C377 ,C316_=_C378 ,C316_=_C382 ,C316_=_C383 ,C316_=_C401 ,\nC316_=_C422 ,C316_=_C427 ,C316_=_C430 ,C316_=_C431 ,C316_=_C436 ,C316_=_C443 ,\nC316_=_C465 ,C316_=_C469 ,C316_=_C472 ,C316_=_C473 ,C316_=_C474 ,C316_=_C481 ,\nC316_=_C482 ,C316_=_C483 ,C316_=_C489 ,C316_=_C494 ,C316_=_C515 ,C316_=_C516 ,\nC316_=_C522 ,C316_=_C534 ,C316_=_C543 ,C316_=_C554 ,C316_=_C556 ,C316_=_C568 ,\nC316_=_C570 ,C316_=_C576 ,C316_=_C590 ,C316_=_C593 ,C316_=_C594 ,C316_=_C596 ,\nC316_=_C605 ,C316_=_C616 ,C316_=_C620 ,C316_=_C636 ,C316_=_C638 ,C316_=_C639 ,\nC316_=_C640 ,C316_=_C641 ,C316_=_C648 ,C316_=_C651 ,C316_=_C664 ,C316_=_C669 ,\nC316_=_C674 ,C316_=_C677 ,C316_=_C682 ,C316_=_C683 ,C316_=_C689 ,C316_=_C693 ,\nC316_=_C697 ,C316_=_C698 ,C316_=_C699 ,C316_=_C700 ,C316_=_C708 ,C316_=_C712 ,\nC316_=_C714 ,C316_=_C724 ,C316_=_C725 ,C316_=_C726 ,C316_=_C731 ,C316_=_C732 ,\nC316_=_C734 ,C316_=_C737 ,C316_=_C744 ,C316_=_C745 ,C316_=_C747 ,C316_=_C749 ,\nC316_=_C756 ,C316_=_C758 ,C316_=_C765 ,C316_=_C767 ,C316_=_C768 ,C316_=_C771 ,\nC316_=_C772 ,C316_=_C780 ,C316_=_C783 ,C316_=_C786 ,C316_=_C787 ,C316_=_C789 ,\nC316_=_C796 ,C316_=_C797 ,C318_=_C319 ,C318_=_C320 ,C318_=_C341 ,C318_=_C344 ,\nC318_=_C356 ,C318_=_C357 ,C318_=_C374 ,C318_=_C377 ,C318_=_C393 ,C318_=_C398 ,\nC318_=_C432 ,C318_=_C444 ,C318_=_C447 ,C318_=_C465 ,C318_=_C476 ,C318_=_C482 ,\nC318_=_C483 ,C318_=_C486 ,C318_=_C487 ,C318_=_C488 ,C318_=_C490 ,C318_=_C495 ,\nC318_=_C497 ,C318_=_C525 ,C318_=_C534 ,C318_=_C545 ,C318_=_C574 ,C318_=_C577 ,\nC318_=_C580 ,C318_=_C588 ,C318_=_C589 ,C318_=_C592 ,C318_=_C598 ,C318_=_C601 ,\nC318_=_C607 ,C318_=_C609 ,C318_=_C627 ,C318_=_C642 ,C318_=_C657 ,C318_=_C662 ,\nC318_=_C677 ,C318_=_C678 ,C318_=_C679 ,C318_=_C682 ,C318_=_C684 ,C318_=_C685 ,\nC318_=_C688 ,C318_=_C690 ,C318_=_C692 ,C318_=_C702 ,C318_=_C703 ,C318_=_C705 ,\nC318_=_C710 ,C318_=_C717 ,C318_=_C721 ,C318_=_C722 ,C318_=_C730 ,C318_=_C732 ,\nC318_=_C734 ,C318_=_C737 ,C318_=_C747 ,C318_=_C749 ,C318_=_C750 ,C318_=_C753 ,\nC318_=_C754 ,C318_=_C755 ,C318_=_C756 ,C318_=_C757 ,C318_=_C759 ,C318_=_C761 ,\nC318_=_C766 ,C318_=_C768 ,C318_=_C770 ,C318_=_C772 ,C318_=_C774 ,C318_=_C776 ,\nC318_=_C777 ,C318_=_C778 ,C318_=_C779 ,C318_=_C780 ,C318_=_C787 ,C318_=_C792 ,\nC318_=_C795 ,C318_=_C796 ,C318_=_C797 ,C319_=_C320 ,C319_=_C340 ,C319_=_C371 ,\nC319_=_C375 ,C319_=_C394 ,C319_=_C401 ,C319_=_C410 ,C319_=_C411 ,C319_=_C427 ,\nC319_=_C437 ,C319_=_C447 ,C319_=_C455 ,C319_=_C456 ,C319_=_C467 ,C319_=_C475 ,\nC319_=_C476 ,C319_=_C487 ,C319_=_C488 ,C319_=_C491 ,C319_=_C494 ,C319_=_C506 ,\nC319_=_C507 ,C319_=_C511 ,C319_=_C513 ,C319_=_C514 ,C319_=_C515 ,C319_=_C517 ,\nC319_=_C519 ,C319_=_C536 ,C319_=_C540 ,C319_=_C552 ,C319_=_C555 ,C319_=_C559 ,\nC319_=_C568 ,C319_=_C570 ,C319_=_C577 ,C319_=_C586 ,C319_=_C588 ,C319_=_C598 ,\nC319_=_C600 ,C319_=_C604 ,C319_=_C606 ,C319_=_C607 ,C319_=_C610 ,C319_=_C612 ,\nC319_=_C616 ,C319_=_C624 ,C319_=_C627 ,C319_=_C634 ,C319_=_C636 ,C319_=_C642 ,\nC319_=_C645 ,C319_=_C648 ,C319_=_C649 ,C319_=_C650 ,C319_=_C657 ,C319_=_C662 ,\nC319_=_C663 ,C319_=_C674 ,C319_=_C675 ,C319_=_C678 ,C319_=_C679 ,C319_=_C684 ,\nC319_=_C685 ,C319_=_C703 ,C319_=_C704 ,C319_=_C705 ,C319_=_C707 ,C319_=_C710 ,\nC319_=_C712 ,C319_=_C714 ,C319_=_C728 ,C319_=_C731 ,C319_=_C733 ,C319_=_C734 ,\nC319_=_C735 ,C319_=_C738 ,C319_=_C742 ,C319_=_C744 ,C319_=_C747 ,C319_=_C754 ,\nC319_=_C757</w:t>
      </w:r>
    </w:p>
    <w:p>
      <w:pPr>
        <w:pStyle w:val="PreformattedText"/>
        <w:bidi w:val="0"/>
        <w:spacing w:before="0" w:after="0"/>
        <w:jc w:val="left"/>
        <w:rPr/>
      </w:pPr>
      <w:r>
        <w:rPr/>
        <w:t xml:space="preserve"> </w:t>
      </w:r>
      <w:r>
        <w:rPr/>
        <w:t>,C319_=_C759 ,C319_=_C763 ,C319_=_C765 ,C319_=_C766 ,C319_=_C770 ,\nC319_=_C771 ,C319_=_C775 ,C319_=_C776 ,C319_=_C779 ,C319_=_C780 ,C319_=_C786 ,\nC319_=_C788 ,C319_=_C795 ,C319_=_C796 ,C320_=_C336 ,C320_=_C339 ,C320_=_C345 ,\nC320_=_C347 ,C320_=_C354 ,C320_=_C382 ,C320_=_C383 ,C320_=_C420 ,C320_=_C422 ,\nC320_=_C427 ,C320_=_C437 ,C320_=_C438 ,C320_=_C447 ,C320_=_C459 ,C320_=_C476 ,\nC320_=_C477 ,C320_=_C483 ,C320_=_C487 ,C320_=_C488 ,C320_=_C489 ,C320_=_C494 ,\nC320_=_C502 ,C320_=_C515 ,C320_=_C516 ,C320_=_C522 ,C320_=_C540 ,C320_=_C547 ,\nC320_=_C557 ,C320_=_C568 ,C320_=_C570 ,C320_=_C571 ,C320_=_C572 ,C320_=_C577 ,\nC320_=_C587 ,C320_=_C588 ,C320_=_C590 ,C320_=_C594 ,C320_=_C598 ,C320_=_C605 ,\nC320_=_C607 ,C320_=_C620 ,C320_=_C641 ,C320_=_C642 ,C320_=_C660 ,C320_=_C662 ,\nC320_=_C664 ,C320_=_C669 ,C320_=_C671 ,C320_=_C678 ,C320_=_C683 ,C320_=_C684 ,\nC320_=_C685 ,C320_=_C687 ,C320_=_C689 ,C320_=_C696 ,C320_=_C698 ,C320_=_C700 ,\nC320_=_C703 ,C320_=_C705 ,C320_=_C708 ,C320_=_C714 ,C320_=_C724 ,C320_=_C725 ,\nC320_=_C726 ,C320_=_C729 ,C320_=_C731 ,C320_=_C733 ,C320_=_C734 ,C320_=_C744 ,\nC320_=_C745 ,C320_=_C747 ,C320_=_C750 ,C320_=_C754 ,C320_=_C756 ,C320_=_C759 ,\nC320_=_C768 ,C320_=_C770 ,C320_=_C772 ,C320_=_C779 ,C320_=_C780 ,C320_=_C786 ,\nC320_=_C788 ,C320_=_C791 ,C320_=_C795 ,C320_=_C796 ,C320_=_C798 ,C324_=_C328 ,\nC324_=_C333 ,C324_=_C361 ,C324_=_C364 ,C324_=_C377 ,C324_=_C400 ,C324_=_C410 ,\nC324_=_C414 ,C324_=_C442 ,C324_=_C447 ,C324_=_C448 ,C324_=_C449 ,C324_=_C455 ,\nC324_=_C458 ,C324_=_C474 ,C324_=_C479 ,C324_=_C482 ,C324_=_C487 ,C324_=_C490 ,\nC324_=_C491 ,C324_=_C493 ,C324_=_C494 ,C324_=_C497 ,C324_=_C502 ,C324_=_C503 ,\nC324_=_C517 ,C324_=_C525 ,C324_=_C528 ,C324_=_C530 ,C324_=_C546 ,C324_=_C558 ,\nC324_=_C562 ,C324_=_C568 ,C324_=_C576 ,C324_=_C577 ,C324_=_C584 ,C324_=_C586 ,\nC324_=_C592 ,C324_=_C597 ,C324_=_C601 ,C324_=_C602 ,C324_=_C606 ,C324_=_C607 ,\nC324_=_C609 ,C324_=_C610 ,C324_=_C612 ,C324_=_C619 ,C324_=_C624 ,C324_=_C636 ,\nC324_=_C638 ,C324_=_C640 ,C324_=_C645 ,C324_=_C647 ,C324_=_C650 ,C324_=_C656 ,\nC324_=_C663 ,C324_=_C666 ,C324_=_C667 ,C324_=_C670 ,C324_=_C678 ,C324_=_C680 ,\nC324_=_C682 ,C324_=_C683 ,C324_=_C685 ,C324_=_C688 ,C324_=_C689 ,C324_=_C693 ,\nC324_=_C703 ,C324_=_C704 ,C324_=_C705 ,C324_=_C706 ,C324_=_C709 ,C324_=_C710 ,\nC324_=_C715 ,C324_=_C719 ,C324_=_C721 ,C324_=_C740 ,C324_=_C741 ,C324_=_C743 ,\nC324_=_C750 ,C324_=_C753 ,C324_=_C757 ,C324_=_C758 ,C324_=_C759 ,C324_=_C763 ,\nC324_=_C765 ,C324_=_C767 ,C324_=_C769 ,C324_=_C773 ,C324_=_C775 ,C324_=_C778 ,\nC324_=_C779 ,C324_=_C782 ,C324_=_C783 ,C324_=_C787 ,C324_=_C791 ,C324_=_C792 ,\nC324_=_C794 ,C324_=_C797 ,C326_=_C328 ,C326_=_C331 ,C326_=_C337 ,C326_=_C339 ,\nC326_=_C340 ,C326_=_C346 ,C326_=_C349 ,C326_=_C398 ,C326_=_C400 ,C326_=_C401 ,\nC326_=_C405 ,C326_=_C416 ,C326_=_C419 ,C326_=_C420 ,C326_=_C445 ,C326_=_C449 ,\nC326_=_C457 ,C326_=_C469 ,C326_=_C477 ,C326_=_C480 ,C326_=_C483 ,C326_=_C495 ,\nC326_=_C503 ,C326_=_C513 ,C326_=_C516 ,C326_=_C545 ,C326_=_C550 ,C326_=_C553 ,\nC326_=_C561 ,C326_=_C570 ,C326_=_C576 ,C326_=_C579 ,C326_=_C583 ,C326_=_C588 ,\nC326_=_C595 ,C326_=_C597 ,C326_=_C602 ,C326_=_C608 ,C326_=_C612 ,C326_=_C614 ,\nC326_=_C616 ,C326_=_C617 ,C326_=_C619 ,C326_=_C641 ,C326_=_C644 ,C326_=_C651 ,\nC326_=_C654 ,C326_=_C659 ,C326_=_C668 ,C326_=_C674 ,C326_=_C677 ,C326_=_C679 ,\nC326_=_C681 ,C326_=_C682 ,C326_=_C684 ,C326_=_C692 ,C326_=_C697 ,C326_=_C700 ,\nC326_=_C701 ,C326_=_C705 ,C326_=_C712 ,C326_=_C714 ,C326_=_C715 ,C326_=_C717 ,\nC326_=_C719 ,C326_=_C721 ,C326_=_C722 ,C326_=_C730 ,C326_=_C731 ,C326_=_C734 ,\nC326_=_C736 ,C326_=_C738 ,C326_=_C740 ,C326_=_C744 ,C326_=_C749 ,C326_=_C757 ,\nC326_=_C759 ,C326_=_C761 ,C326_=_C763 ,C326_=_C765 ,C326_=_C767 ,C326_=_C770 ,\nC326_=_C773 ,C326_=_C774 ,C326_=_C775 ,C326_=_C778 ,C326_=_C781 ,C326_=_C783 ,\nC326_=_C787 ,C326_=_C788 ,C326_=_C791 ,C326_=_C792 ,C326_=_C795 ,C326_=_C796 ,\nC326_=_C798 ,C328_=_C331 ,C328_=_C333 ,C328_=_C361 ,C328_=_C365 ,C328_=_C384 ,\nC328_=_C414 ,C328_=_C415 ,C328_=_C430 ,C328_=_C439 ,C328_=_C449 ,C328_=_C456 ,\nC328_=_C457 ,C328_=_C465 ,C328_=_C468 ,C328_=_C490 ,C328_=_C503 ,C328_=_C508 ,\nC328_=_C517 ,C328_=_C522 ,C328_=_C531 ,C328_=_C540 ,C328_=_C549 ,C328_=_C550 ,\nC328_=_C552 ,C328_=_C553 ,C328_=_C568 ,C328_=_C570 ,C328_=_C576 ,C328_=_C577 ,\nC328_=_C580 ,C328_=_C582 ,C328_=_C583 ,C328_=_C588 ,C328_=_C608 ,C328_=_C609 ,\nC328_=_C612 ,C328_=_C614 ,C328_=_C616 ,C328_=_C619 ,C328_=_C623 ,C328_=_C628 ,\nC328_=_C641 ,C328_=_C644 ,C328_=_C645 ,C328_=_C648 ,C328_=_C653 ,C328_=_C659 ,\nC328_=_C663 ,C328_=_C668 ,C328_=_C674 ,C328_=_C677 ,C328_=_C678 ,C328_=_C679 ,\nC328_=_C689 ,C328_=_C692 ,C328_=_C697 ,C328_=_C698 ,C328_=_C699 ,C328_=_C700 ,\nC328_=_C704 ,C328_=_C705 ,C328_=_C712 ,C328_=_C717 ,C328_=_C719 ,C328_=_C720 ,\nC328_=_C722 ,C328_=_C737 ,C328_=_C738 ,C328_=_C743 ,C328_=_C749 ,C328_=_C750 ,\nC328_=_C754 ,C328_=_C755 ,C328_=_C758 ,C328_=_C765 ,C328_=_C766 ,C328_=_C767 ,\nC328_=_C770 ,C328_=_C774 ,C328_=_C775 ,C328_=_C778 ,C328_=_C780 ,C328_=_C782 ,\nC328_=_C783 ,C328_=_C785 ,C328_=_C787 ,C328_=_C788 ,C328_=_C789 ,C328_=_C791 ,\nC328_=_C792 ,C328_=_C796 ,C328_=_C797 ,C331_=_C335 ,C331_=_C366 ,C331_=_C383 ,\nC331_=_C393 ,C331_=_C405 ,C331_=_C408 ,C331_=_C410 ,C331_=_C420 ,C331_=_C431 ,\nC331_=_C432 ,C331_=_C435 ,C331_=_C457 ,C331_=_C465 ,C331_=_C478 ,C331_=_C480 ,\nC331_=_C486 ,C331_=_C495 ,C331_=_C513 ,C331_=_C519 ,C331_=_C528 ,C331_=_C543 ,\nC331_=_C547 ,C331_=_C554 ,C331_=_C557 ,C331_=_C570 ,C331_=_C576 ,C331_=_C587 ,\nC331_=_C588 ,C331_=_C593 ,C331_=_C612 ,C331_=_C614 ,C331_=_C616 ,C331_=_C628 ,\nC331_=_C634 ,C331_=_C636 ,C331_=_C638 ,C331_=_C641 ,C331_=_C644 ,C331_=_C653 ,\nC331_=_C658 ,C331_=_C659 ,C331_=_C661 ,C331_=_C666 ,C331_=_C667 ,C331_=_C668 ,\nC331_=_C674 ,C331_=_C677 ,C331_=_C679 ,C331_=_C683 ,C331_=_C699 ,C331_=_C700 ,\nC331_=_C706 ,C331_=_C712 ,C331_=_C714 ,C331_=_C722 ,C331_=_C727 ,C331_=_C735 ,\nC331_=_C736 ,C331_=_C737 ,C331_=_C738 ,C331_=_C745 ,C331_=_C751 ,C331_=_C752 ,\nC331_=_C761 ,C331_=_C764 ,C331_=_C765 ,C331_=_C766 ,C331_=_C767 ,C331_=_C770 ,\nC331_=_C773 ,C331_=_C775 ,C331_=_C777 ,C331_=_C778 ,C331_=_C782 ,C331_=_C783 ,\nC331_=_C784 ,C331_=_C787 ,C331_=_C788 ,C331_=_C789 ,C331_=_C791 ,C331_=_C794 ,\nC331_=_C796 ,C331_=_C798 ,C333_=_C334 ,C333_=_C335 ,C333_=_C336 ,C333_=_C361 ,\nC333_=_C380 ,C333_=_C381 ,C333_=_C382 ,C333_=_C410 ,C333_=_C419 ,C333_=_C444 ,\nC333_=_C449 ,C333_=_C464 ,C333_=_C474 ,C333_=_C485 ,C333_=_C500 ,C333_=_C501 ,\nC333_=_C502 ,C333_=_C503 ,C333_=_C517 ,C333_=_C525 ,C333_=_C530 ,C333_=_C562 ,\nC333_=_C566 ,C333_=_C568 ,C333_=_C576 ,C333_=_C577 ,C333_=_C579 ,C333_=_C584 ,\nC333_=_C596 ,C333_=_C599 ,C333_=_C600 ,C333_=_C601 ,C333_=_C606 ,C333_=_C609 ,\nC333_=_C612 ,C333_=_C616 ,C333_=_C617 ,C333_=_C619 ,C333_=_C624 ,C333_=_C629 ,\nC333_=_C636 ,C333_=_C638 ,C333_=_C639 ,C333_=_C640 ,C333_=_C641 ,C333_=_C645 ,\nC333_=_C650 ,C333_=_C655 ,C333_=_C663 ,C333_=_C668 ,C333_=_C678 ,C333_=_C683 ,\nC333_=_C684 ,C333_=_C689 ,C333_=_C690 ,C333_=_C692 ,C333_=_C693 ,C333_=_C704 ,\nC333_=_C705 ,C333_=_C706 ,C333_=_C707 ,C333_=_C710 ,C333_=_C716 ,C333_=_C717 ,\nC333_=_C719 ,C333_=_C720 ,C333_=_C721 ,C333_=_C722 ,C333_=_C728 ,C333_=_C729 ,\nC333_=_C733 ,C333_=_C741 ,C333_=_C750 ,C333_=_C751 ,C333_=_C753 ,C333_=_C754 ,\nC333_=_C758 ,C333_=_C764 ,C333_=_C767 ,C333_=_C773 ,C333_=_C778 ,C333_=_C779 ,\nC333_=_C780 ,C333_=_C781 ,C333_=_C782 ,C333_=_C787 ,C333_=_C791 ,C333_=_C792 ,\nC333_=_C797 ,C333_=_C798 ,C334_=_C335 ,C334_=_C336 ,C334_=_C346 ,C334_=_C355 ,\nC334_=_C364 ,C334_=_C378 ,C334_=_C391 ,C334_=_C419 ,C334_=_C430 ,C334_=_C444 ,\nC334_=_C453 ,C334_=_C473 ,C334_=_C495 ,C334_=_C500 ,C334_=_C501 ,C334_=_C502 ,\nC334_=_C508 ,C334_=_C511 ,C334_=_C513 ,C334_=_C515 ,C334_=_C517 ,C334_=_C521 ,\nC334_=_C522 ,C334_=_C525 ,C334_=_C536 ,C334_=_C556 ,C334_=_C562 ,C334_=_C563 ,\nC334_=_C564 ,C334_=_C568 ,C334_=_C570 ,C334_=_C573 ,C334_=_C577 ,C334_=_C579 ,\nC334_=_C590 ,C334_=_C592 ,C334_=_C594 ,C334_=_C596 ,C334_=_C599 ,C334_=_C605 ,\nC334_=_C609 ,C334_=_C617 ,C334_=_C620 ,C334_=_C638 ,C334_=_C640 ,C334_=_C641 ,\nC334_=_C645 ,C334_=_C647 ,C334_=_C649 ,C334_=_C651 ,C334_=_C661 ,C334_=_C667 ,\nC334_=_C674 ,C334_=_C684 ,C334_=_C688 ,C334_=_C690 ,C334_=_C692 ,C334_=_C693 ,\nC334_=_C699 ,C334_=_C705 ,C334_=_C708 ,C334_=_C716 ,C334_=_C717 ,C334_=_C719 ,\nC334_=_C720 ,C334_=_C728 ,C334_=_C729 ,C334_=_C731 ,C334_=_C733 ,C334_=_C736 ,\nC334_=_C738 ,C334_=_C741 ,C334_=_C745 ,C334_=_C746 ,C334_=_C751 ,C334_=_C752 ,\nC334_=_C759 ,C334_=_C761 ,C334_=_C763 ,C334_=_C764 ,C334_=_C767 ,C334_=_C772 ,\nC334_=_C774 ,C334_=_C776 ,C334_=_C778 ,C334_=_C780 ,C334_=_C785 ,C334_=_C788 ,\nC334_=_C789 ,C334_=_C794 ,C334_=_C796 ,C335_=_C336 ,C335_=_C354 ,C335_=_C355 ,\nC335_=_C378 ,C335_=_C391 ,C335_=_C393 ,C335_=_C408 ,C335_=_C419 ,C335_=_C430 ,\nC335_=_C444 ,C335_=_C448 ,C335_=_C453 ,C335_=_C457 ,C335_=_C469 ,C335_=_C486 ,\nC335_=_C495 ,C335_=_C500 ,C335_=_C501 ,C335_=_C502 ,C335_=_C507 ,C335_=_C513 ,\nC335_=_C515 ,C335_=_C517 ,C335_=_C521 ,C335_=_C534 ,C335_=_C547 ,C335_=_C556 ,\nC335_=_C557 ,C335_=_C562 ,C335_=_C564 ,C335_=_C573 ,C335_=_C575 ,C335_=_C577 ,\nC335_=_C579 ,C335_=_C587 ,C335_=_C592 ,C335_=_C593 ,C335_=_C594 ,C335_=_C596 ,\nC335_=_C599 ,C335_=_C605 ,C335_=_C617 ,C335_=_C627 ,C335_=_C634 ,C335_=_C638 ,\nC335_=_C640 ,C335_=_C641 ,C335_=_C642 ,C335_=_C653 ,C335_=_C661 ,C335_=_C667 ,\nC335_=_C674 ,C335_=_C677 ,C335_=_C683 ,C335_=_C684 ,C335_=_C690 ,C335_=_C692 ,\nC335_=_C693 ,C335_=_C699 ,C335_=_C700 ,C335_=_C703 ,C335_=_C708 ,C335_=_C712 ,\nC335_=_C714 ,C335_=_C716 ,C335_=_C717 ,C335_=_C719 ,C335_=_C720 ,C335_=_C728 ,\nC335_=_C729 ,C335_=_C730 ,C335_=_C731 ,C335_=_C733 ,C335_=_C736 ,C335_=_C738 ,\nC335_=_C741 ,C335_=_C751 ,C335_=_C752 ,C335_=_C759 ,C335_=_C761 ,C335_=_C764 ,\nC335_=_C765 ,C335_=_C767 ,C335_=_C772 ,C335_=_C774 ,C335_=_C780 ,C335_=_C782 ,\nC335_=_C788 ,C335_=_C789 ,C335_=_C791 ,C335_=_C794 ,C335_=_C796 ,C336_=_C341</w:t>
      </w:r>
    </w:p>
    <w:p>
      <w:pPr>
        <w:pStyle w:val="PreformattedText"/>
        <w:bidi w:val="0"/>
        <w:spacing w:before="0" w:after="0"/>
        <w:jc w:val="left"/>
        <w:rPr/>
      </w:pPr>
      <w:r>
        <w:rPr/>
        <w:t xml:space="preserve"> </w:t>
      </w:r>
      <w:r>
        <w:rPr/>
        <w:t>,\nC336_=_C347 ,C336_=_C354 ,C336_=_C373 ,C336_=_C375 ,C336_=_C382 ,C336_=_C383 ,\nC336_=_C412 ,C336_=_C419 ,C336_=_C422 ,C336_=_C427 ,C336_=_C444 ,C336_=_C459 ,\nC336_=_C474 ,C336_=_C478 ,C336_=_C481 ,C336_=_C483 ,C336_=_C489 ,C336_=_C494 ,\nC336_=_C500 ,C336_=_C501 ,C336_=_C502 ,C336_=_C503 ,C336_=_C514 ,C336_=_C515 ,\nC336_=_C516 ,C336_=_C522 ,C336_=_C550 ,C336_=_C561 ,C336_=_C562 ,C336_=_C568 ,\nC336_=_C570 ,C336_=_C577 ,C336_=_C579 ,C336_=_C584 ,C336_=_C594 ,C336_=_C595 ,\nC336_=_C596 ,C336_=_C597 ,C336_=_C598 ,C336_=_C599 ,C336_=_C610 ,C336_=_C617 ,\nC336_=_C620 ,C336_=_C629 ,C336_=_C630 ,C336_=_C638 ,C336_=_C640 ,C336_=_C641 ,\nC336_=_C660 ,C336_=_C664 ,C336_=_C669 ,C336_=_C671 ,C336_=_C675 ,C336_=_C684 ,\nC336_=_C689 ,C336_=_C690 ,C336_=_C692 ,C336_=_C693 ,C336_=_C698 ,C336_=_C707 ,\nC336_=_C708 ,C336_=_C716 ,C336_=_C717 ,C336_=_C720 ,C336_=_C724 ,C336_=_C725 ,\nC336_=_C728 ,C336_=_C729 ,C336_=_C730 ,C336_=_C731 ,C336_=_C733 ,C336_=_C734 ,\nC336_=_C735 ,C336_=_C741 ,C336_=_C742 ,C336_=_C745 ,C336_=_C746 ,C336_=_C747 ,\nC336_=_C749 ,C336_=_C750 ,C336_=_C751 ,C336_=_C758 ,C336_=_C759 ,C336_=_C762 ,\nC336_=_C763 ,C336_=_C764 ,C336_=_C767 ,C336_=_C768 ,C336_=_C774 ,C336_=_C778 ,\nC336_=_C780 ,C336_=_C782 ,C336_=_C786 ,C336_=_C796 ,C337_=_C339 ,C337_=_C340 ,\nC337_=_C345 ,C337_=_C346 ,C337_=_C347 ,C337_=_C349 ,C337_=_C357 ,C337_=_C373 ,\nC337_=_C391 ,C337_=_C398 ,C337_=_C404 ,C337_=_C412 ,C337_=_C419 ,C337_=_C420 ,\nC337_=_C439 ,C337_=_C442 ,C337_=_C469 ,C337_=_C480 ,C337_=_C482 ,C337_=_C483 ,\nC337_=_C490 ,C337_=_C493 ,C337_=_C495 ,C337_=_C497 ,C337_=_C503 ,C337_=_C506 ,\nC337_=_C507 ,C337_=_C508 ,C337_=_C509 ,C337_=_C510 ,C337_=_C511 ,C337_=_C515 ,\nC337_=_C540 ,C337_=_C546 ,C337_=_C550 ,C337_=_C564 ,C337_=_C566 ,C337_=_C579 ,\nC337_=_C586 ,C337_=_C593 ,C337_=_C595 ,C337_=_C601 ,C337_=_C604 ,C337_=_C608 ,\nC337_=_C612 ,C337_=_C617 ,C337_=_C620 ,C337_=_C632 ,C337_=_C656 ,C337_=_C657 ,\nC337_=_C659 ,C337_=_C678 ,C337_=_C680 ,C337_=_C681 ,C337_=_C696 ,C337_=_C701 ,\nC337_=_C705 ,C337_=_C709 ,C337_=_C719 ,C337_=_C720 ,C337_=_C724 ,C337_=_C725 ,\nC337_=_C727 ,C337_=_C729 ,C337_=_C732 ,C337_=_C735 ,C337_=_C740 ,C337_=_C742 ,\nC337_=_C743 ,C337_=_C746 ,C337_=_C747 ,C337_=_C749 ,C337_=_C751 ,C337_=_C758 ,\nC337_=_C761 ,C337_=_C762 ,C337_=_C764 ,C337_=_C768 ,C337_=_C770 ,C337_=_C773 ,\nC337_=_C775 ,C337_=_C777 ,C337_=_C781 ,C337_=_C784 ,C337_=_C785 ,C337_=_C788 ,\nC337_=_C792 ,C337_=_C794 ,C337_=_C795 ,C337_=_C796 ,C337_=_C797 ,C339_=_C340 ,\nC339_=_C349 ,C339_=_C353 ,C339_=_C373 ,C339_=_C391 ,C339_=_C398 ,C339_=_C419 ,\nC339_=_C420 ,C339_=_C431 ,C339_=_C438 ,C339_=_C457 ,C339_=_C469 ,C339_=_C477 ,\nC339_=_C480 ,C339_=_C482 ,C339_=_C483 ,C339_=_C488 ,C339_=_C493 ,C339_=_C495 ,\nC339_=_C497 ,C339_=_C502 ,C339_=_C503 ,C339_=_C506 ,C339_=_C522 ,C339_=_C540 ,\nC339_=_C546 ,C339_=_C549 ,C339_=_C550 ,C339_=_C553 ,C339_=_C557 ,C339_=_C564 ,\nC339_=_C566 ,C339_=_C571 ,C339_=_C579 ,C339_=_C595 ,C339_=_C602 ,C339_=_C604 ,\nC339_=_C605 ,C339_=_C607 ,C339_=_C608 ,C339_=_C612 ,C339_=_C617 ,C339_=_C619 ,\nC339_=_C620 ,C339_=_C630 ,C339_=_C632 ,C339_=_C640 ,C339_=_C656 ,C339_=_C664 ,\nC339_=_C671 ,C339_=_C678 ,C339_=_C681 ,C339_=_C716 ,C339_=_C719 ,C339_=_C724 ,\nC339_=_C729 ,C339_=_C730 ,C339_=_C740 ,C339_=_C744 ,C339_=_C749 ,C339_=_C751 ,\nC339_=_C756 ,C339_=_C761 ,C339_=_C767 ,C339_=_C775 ,C339_=_C781 ,C339_=_C784 ,\nC339_=_C785 ,C339_=_C788 ,C339_=_C792 ,C339_=_C795 ,C339_=_C796 ,C339_=_C798 ,\nC340_=_C349 ,C340_=_C365 ,C340_=_C366 ,C340_=_C375 ,C340_=_C378 ,C340_=_C381 ,\nC340_=_C386 ,C340_=_C394 ,C340_=_C397 ,C340_=_C398 ,C340_=_C410 ,C340_=_C411 ,\nC340_=_C419 ,C340_=_C420 ,C340_=_C427 ,C340_=_C443 ,C340_=_C447 ,C340_=_C455 ,\nC340_=_C469 ,C340_=_C480 ,C340_=_C483 ,C340_=_C488 ,C340_=_C491 ,C340_=_C494 ,\nC340_=_C495 ,C340_=_C503 ,C340_=_C506 ,C340_=_C514 ,C340_=_C519 ,C340_=_C528 ,\nC340_=_C536 ,C340_=_C550 ,C340_=_C555 ,C340_=_C559 ,C340_=_C562 ,C340_=_C570 ,\nC340_=_C579 ,C340_=_C580 ,C340_=_C586 ,C340_=_C595 ,C340_=_C608 ,C340_=_C612 ,\nC340_=_C616 ,C340_=_C617 ,C340_=_C623 ,C340_=_C624 ,C340_=_C627 ,C340_=_C634 ,\nC340_=_C648 ,C340_=_C649 ,C340_=_C663 ,C340_=_C668 ,C340_=_C669 ,C340_=_C674 ,\nC340_=_C679 ,C340_=_C680 ,C340_=_C681 ,C340_=_C687 ,C340_=_C704 ,C340_=_C707 ,\nC340_=_C717 ,C340_=_C719 ,C340_=_C725 ,C340_=_C726 ,C340_=_C737 ,C340_=_C738 ,\nC340_=_C740 ,C340_=_C742 ,C340_=_C743 ,C340_=_C744 ,C340_=_C745 ,C340_=_C747 ,\nC340_=_C749 ,C340_=_C756 ,C340_=_C758 ,C340_=_C761 ,C340_=_C763 ,C340_=_C766 ,\nC340_=_C771 ,C340_=_C775 ,C340_=_C781 ,C340_=_C786 ,C340_=_C788 ,C340_=_C792 ,\nC340_=_C795 ,C340_=_C796 ,C340_=_C798 ,C341_=_C344 ,C341_=_C356 ,C341_=_C357 ,\nC341_=_C375 ,C341_=_C377 ,C341_=_C402 ,C341_=_C432 ,C341_=_C436 ,C341_=_C474 ,\nC341_=_C478 ,C341_=_C481 ,C341_=_C483 ,C341_=_C486 ,C341_=_C491 ,C341_=_C503 ,\nC341_=_C514 ,C341_=_C534 ,C341_=_C545 ,C341_=_C550 ,C341_=_C561 ,C341_=_C562 ,\nC341_=_C564 ,C341_=_C572 ,C341_=_C574 ,C341_=_C576 ,C341_=_C577 ,C341_=_C587 ,\nC341_=_C589 ,C341_=_C593 ,C341_=_C597 ,C341_=_C600 ,C341_=_C601 ,C341_=_C609 ,\nC341_=_C610 ,C341_=_C619 ,C341_=_C623 ,C341_=_C627 ,C341_=_C629 ,C341_=_C645 ,\nC341_=_C662 ,C341_=_C667 ,C341_=_C671 ,C341_=_C682 ,C341_=_C685 ,C341_=_C688 ,\nC341_=_C690 ,C341_=_C692 ,C341_=_C702 ,C341_=_C703 ,C341_=_C715 ,C341_=_C717 ,\nC341_=_C720 ,C341_=_C728 ,C341_=_C730 ,C341_=_C731 ,C341_=_C732 ,C341_=_C733 ,\nC341_=_C735 ,C341_=_C741 ,C341_=_C742 ,C341_=_C744 ,C341_=_C749 ,C341_=_C750 ,\nC341_=_C756 ,C341_=_C758 ,C341_=_C761 ,C341_=_C768 ,C341_=_C770 ,C341_=_C772 ,\nC341_=_C775 ,C341_=_C777 ,C341_=_C778 ,C341_=_C780 ,C341_=_C782 ,C341_=_C787 ,\nC341_=_C797 ,C344_=_C346 ,C344_=_C356 ,C344_=_C357 ,C344_=_C373 ,C344_=_C377 ,\nC344_=_C426 ,C344_=_C432 ,C344_=_C436 ,C344_=_C438 ,C344_=_C483 ,C344_=_C486 ,\nC344_=_C493 ,C344_=_C494 ,C344_=_C500 ,C344_=_C506 ,C344_=_C521 ,C344_=_C530 ,\nC344_=_C534 ,C344_=_C536 ,C344_=_C540 ,C344_=_C549 ,C344_=_C572 ,C344_=_C574 ,\nC344_=_C580 ,C344_=_C589 ,C344_=_C592 ,C344_=_C594 ,C344_=_C596 ,C344_=_C601 ,\nC344_=_C605 ,C344_=_C627 ,C344_=_C632 ,C344_=_C641 ,C344_=_C642 ,C344_=_C645 ,\nC344_=_C650 ,C344_=_C653 ,C344_=_C659 ,C344_=_C662 ,C344_=_C671 ,C344_=_C681 ,\nC344_=_C682 ,C344_=_C685 ,C344_=_C687 ,C344_=_C688 ,C344_=_C692 ,C344_=_C696 ,\nC344_=_C701 ,C344_=_C702 ,C344_=_C703 ,C344_=_C717 ,C344_=_C722 ,C344_=_C726 ,\nC344_=_C728 ,C344_=_C730 ,C344_=_C740 ,C344_=_C742 ,C344_=_C743 ,C344_=_C750 ,\nC344_=_C755 ,C344_=_C756 ,C344_=_C757 ,C344_=_C761 ,C344_=_C766 ,C344_=_C768 ,\nC344_=_C772 ,C344_=_C776 ,C344_=_C778 ,C344_=_C781 ,C344_=_C787 ,C344_=_C796 ,\nC344_=_C797 ,C345_=_C346 ,C345_=_C347 ,C345_=_C364 ,C345_=_C376 ,C345_=_C391 ,\nC345_=_C394 ,C345_=_C408 ,C345_=_C420 ,C345_=_C437 ,C345_=_C439 ,C345_=_C459 ,\nC345_=_C464 ,C345_=_C467 ,C345_=_C474 ,C345_=_C487 ,C345_=_C488 ,C345_=_C490 ,\nC345_=_C507 ,C345_=_C508 ,C345_=_C509 ,C345_=_C510 ,C345_=_C511 ,C345_=_C540 ,\nC345_=_C543 ,C345_=_C545 ,C345_=_C547 ,C345_=_C557 ,C345_=_C572 ,C345_=_C586 ,\nC345_=_C587 ,C345_=_C590 ,C345_=_C601 ,C345_=_C604 ,C345_=_C607 ,C345_=_C620 ,\nC345_=_C649 ,C345_=_C659 ,C345_=_C660 ,C345_=_C670 ,C345_=_C679 ,C345_=_C680 ,\nC345_=_C683 ,C345_=_C685 ,C345_=_C687 ,C345_=_C696 ,C345_=_C700 ,C345_=_C701 ,\nC345_=_C707 ,C345_=_C711 ,C345_=_C712 ,C345_=_C714 ,C345_=_C720 ,C345_=_C721 ,\nC345_=_C724 ,C345_=_C725 ,C345_=_C726 ,C345_=_C729 ,C345_=_C730 ,C345_=_C733 ,\nC345_=_C737 ,C345_=_C741 ,C345_=_C742 ,C345_=_C743 ,C345_=_C747 ,C345_=_C750 ,\nC345_=_C751 ,C345_=_C761 ,C345_=_C762 ,C345_=_C764 ,C345_=_C768 ,C345_=_C770 ,\nC345_=_C772 ,C345_=_C773 ,C345_=_C775 ,C345_=_C784 ,C345_=_C791 ,C345_=_C792 ,\nC345_=_C794 ,C345_=_C795 ,C345_=_C796 ,C345_=_C797 ,C346_=_C347 ,C346_=_C356 ,\nC346_=_C364 ,C346_=_C401 ,C346_=_C436 ,C346_=_C438 ,C346_=_C439 ,C346_=_C473 ,\nC346_=_C490 ,C346_=_C500 ,C346_=_C507 ,C346_=_C508 ,C346_=_C509 ,C346_=_C510 ,\nC346_=_C511 ,C346_=_C521 ,C346_=_C522 ,C346_=_C530 ,C346_=_C536 ,C346_=_C540 ,\nC346_=_C549 ,C346_=_C563 ,C346_=_C579 ,C346_=_C583 ,C346_=_C586 ,C346_=_C596 ,\nC346_=_C597 ,C346_=_C601 ,C346_=_C620 ,C346_=_C632 ,C346_=_C641 ,C346_=_C647 ,\nC346_=_C659 ,C346_=_C671 ,C346_=_C674 ,C346_=_C680 ,C346_=_C681 ,C346_=_C682 ,\nC346_=_C692 ,C346_=_C696 ,C346_=_C700 ,C346_=_C701 ,C346_=_C717 ,C346_=_C720 ,\nC346_=_C721 ,C346_=_C722 ,C346_=_C725 ,C346_=_C729 ,C346_=_C730 ,C346_=_C734 ,\nC346_=_C742 ,C346_=_C747 ,C346_=_C751 ,C346_=_C752 ,C346_=_C757 ,C346_=_C759 ,\nC346_=_C762 ,C346_=_C763 ,C346_=_C764 ,C346_=_C768 ,C346_=_C770 ,C346_=_C772 ,\nC346_=_C773 ,C346_=_C776 ,C346_=_C778 ,C346_=_C781 ,C346_=_C784 ,C346_=_C785 ,\nC346_=_C791 ,C346_=_C792 ,C346_=_C794 ,C346_=_C796 ,C346_=_C797 ,C346_=_C798 ,\nC347_=_C365 ,C347_=_C373 ,C347_=_C378 ,C347_=_C384 ,C347_=_C412 ,C347_=_C420 ,\nC347_=_C437 ,C347_=_C439 ,C347_=_C459 ,C347_=_C490 ,C347_=_C491 ,C347_=_C507 ,\nC347_=_C508 ,C347_=_C509 ,C347_=_C510 ,C347_=_C511 ,C347_=_C521 ,C347_=_C534 ,\nC347_=_C540 ,C347_=_C547 ,C347_=_C549 ,C347_=_C563 ,C347_=_C571 ,C347_=_C572 ,\nC347_=_C573 ,C347_=_C575 ,C347_=_C584 ,C347_=_C586 ,C347_=_C587 ,C347_=_C590 ,\nC347_=_C595 ,C347_=_C598 ,C347_=_C601 ,C347_=_C602 ,C347_=_C610 ,C347_=_C617 ,\nC347_=_C620 ,C347_=_C630 ,C347_=_C654 ,C347_=_C659 ,C347_=_C660 ,C347_=_C670 ,\nC347_=_C675 ,C347_=_C680 ,C347_=_C683 ,C347_=_C687 ,C347_=_C696 ,C347_=_C700 ,\nC347_=_C701 ,C347_=_C707 ,C347_=_C714 ,C347_=_C719 ,C347_=_C720 ,C347_=_C724 ,\nC347_=_C725 ,C347_=_C726 ,C347_=_C729 ,C347_=_C733 ,C347_=_C734 ,C347_=_C735 ,\nC347_=_C736 ,C347_=_C742 ,C347_=_C746 ,C347_=_C747 ,C347_=_C750 ,C347_=_C751 ,\nC347_=_C756 ,C347_=_C759 ,C347_=_C762 ,C347_=_C763 ,C347_=_C764 ,C347_=_C768 ,\nC347_=_C770 ,C347_=_C772 ,C347_=_C773 ,C347_=_C774 ,C347_=_C782 ,C347_=_C783 ,\nC347_=_C784 ,C347_=_C786 ,C347_=_C791 ,C347_=_C792 ,C347_=_C794 ,C347_=_C795 ,\nC347_=_C797 ,C349_=_C366 ,C349_=_C373 ,C349_=_C376 ,C349_=_C377 ,C349_=_C378 ,\nC349_=_C381 ,C349_=_C391 ,C349_=_C397 ,C349_=_C400 ,C349_=_C405</w:t>
      </w:r>
    </w:p>
    <w:p>
      <w:pPr>
        <w:pStyle w:val="PreformattedText"/>
        <w:bidi w:val="0"/>
        <w:spacing w:before="0" w:after="0"/>
        <w:jc w:val="left"/>
        <w:rPr/>
      </w:pPr>
      <w:r>
        <w:rPr/>
        <w:t xml:space="preserve"> </w:t>
      </w:r>
      <w:r>
        <w:rPr/>
        <w:t>,C349_=_C416 ,\nC349_=_C436 ,C349_=_C443 ,C349_=_C445 ,C349_=_C449 ,C349_=_C469 ,C349_=_C477 ,\nC349_=_C482 ,C349_=_C489 ,C349_=_C493 ,C349_=_C497 ,C349_=_C506 ,C349_=_C513 ,\nC349_=_C516 ,C349_=_C528 ,C349_=_C534 ,C349_=_C540 ,C349_=_C545 ,C349_=_C546 ,\nC349_=_C553 ,C349_=_C554 ,C349_=_C556 ,C349_=_C561 ,C349_=_C564 ,C349_=_C566 ,\nC349_=_C594 ,C349_=_C595 ,C349_=_C602 ,C349_=_C604 ,C349_=_C616 ,C349_=_C619 ,\nC349_=_C620 ,C349_=_C623 ,C349_=_C632 ,C349_=_C636 ,C349_=_C640 ,C349_=_C644 ,\nC349_=_C648 ,C349_=_C651 ,C349_=_C654 ,C349_=_C656 ,C349_=_C669 ,C349_=_C677 ,\nC349_=_C678 ,C349_=_C684 ,C349_=_C693 ,C349_=_C697 ,C349_=_C699 ,C349_=_C700 ,\nC349_=_C705 ,C349_=_C707 ,C349_=_C714 ,C349_=_C715 ,C349_=_C717 ,C349_=_C724 ,\nC349_=_C731 ,C349_=_C736 ,C349_=_C744 ,C349_=_C745 ,C349_=_C763 ,C349_=_C765 ,\nC349_=_C772 ,C349_=_C773 ,C349_=_C774 ,C349_=_C780 ,C349_=_C785 ,C349_=_C786 ,\nC349_=_C789 ,C349_=_C792 ,C353_=_C356 ,C353_=_C383 ,C353_=_C393 ,C353_=_C402 ,\nC353_=_C404 ,C353_=_C408 ,C353_=_C409 ,C353_=_C431 ,C353_=_C432 ,C353_=_C433 ,\nC353_=_C439 ,C353_=_C445 ,C353_=_C457 ,C353_=_C464 ,C353_=_C467 ,C353_=_C477 ,\nC353_=_C481 ,C353_=_C488 ,C353_=_C490 ,C353_=_C500 ,C353_=_C501 ,C353_=_C517 ,\nC353_=_C519 ,C353_=_C544 ,C353_=_C546 ,C353_=_C549 ,C353_=_C553 ,C353_=_C554 ,\nC353_=_C558 ,C353_=_C583 ,C353_=_C591 ,C353_=_C598 ,C353_=_C600 ,C353_=_C602 ,\nC353_=_C608 ,C353_=_C612 ,C353_=_C617 ,C353_=_C619 ,C353_=_C624 ,C353_=_C630 ,\nC353_=_C639 ,C353_=_C640 ,C353_=_C653 ,C353_=_C658 ,C353_=_C660 ,C353_=_C670 ,\nC353_=_C674 ,C353_=_C675 ,C353_=_C677 ,C353_=_C680 ,C353_=_C681 ,C353_=_C682 ,\nC353_=_C689 ,C353_=_C709 ,C353_=_C711 ,C353_=_C712 ,C353_=_C716 ,C353_=_C721 ,\nC353_=_C722 ,C353_=_C724 ,C353_=_C729 ,C353_=_C730 ,C353_=_C732 ,C353_=_C736 ,\nC353_=_C740 ,C353_=_C743 ,C353_=_C744 ,C353_=_C745 ,C353_=_C751 ,C353_=_C752 ,\nC353_=_C753 ,C353_=_C755 ,C353_=_C757 ,C353_=_C758 ,C353_=_C762 ,C353_=_C763 ,\nC353_=_C764 ,C353_=_C767 ,C353_=_C769 ,C353_=_C771 ,C353_=_C778 ,C353_=_C781 ,\nC353_=_C784 ,C353_=_C788 ,C353_=_C789 ,C353_=_C794 ,C353_=_C795 ,C354_=_C355 ,\nC354_=_C356 ,C354_=_C357 ,C354_=_C382 ,C354_=_C383 ,C354_=_C404 ,C354_=_C422 ,\nC354_=_C427 ,C354_=_C430 ,C354_=_C443 ,C354_=_C448 ,C354_=_C456 ,C354_=_C457 ,\nC354_=_C458 ,C354_=_C469 ,C354_=_C475 ,C354_=_C483 ,C354_=_C489 ,C354_=_C491 ,\nC354_=_C494 ,C354_=_C507 ,C354_=_C508 ,C354_=_C509 ,C354_=_C515 ,C354_=_C516 ,\nC354_=_C521 ,C354_=_C522 ,C354_=_C530 ,C354_=_C534 ,C354_=_C550 ,C354_=_C556 ,\nC354_=_C558 ,C354_=_C568 ,C354_=_C570 ,C354_=_C575 ,C354_=_C585 ,C354_=_C586 ,\nC354_=_C587 ,C354_=_C593 ,C354_=_C594 ,C354_=_C608 ,C354_=_C620 ,C354_=_C627 ,\nC354_=_C628 ,C354_=_C641 ,C354_=_C642 ,C354_=_C663 ,C354_=_C664 ,C354_=_C667 ,\nC354_=_C669 ,C354_=_C670 ,C354_=_C674 ,C354_=_C681 ,C354_=_C682 ,C354_=_C689 ,\nC354_=_C690 ,C354_=_C693 ,C354_=_C696 ,C354_=_C697 ,C354_=_C698 ,C354_=_C703 ,\nC354_=_C706 ,C354_=_C708 ,C354_=_C715 ,C354_=_C719 ,C354_=_C724 ,C354_=_C725 ,\nC354_=_C727 ,C354_=_C729 ,C354_=_C730 ,C354_=_C731 ,C354_=_C741 ,C354_=_C745 ,\nC354_=_C747 ,C354_=_C752 ,C354_=_C753 ,C354_=_C759 ,C354_=_C762 ,C354_=_C768 ,\nC354_=_C769 ,C354_=_C777 ,C354_=_C785 ,C354_=_C786 ,C354_=_C796 ,C354_=_C797 ,\nC355_=_C356 ,C355_=_C357 ,C355_=_C372 ,C355_=_C374 ,C355_=_C378 ,C355_=_C381 ,\nC355_=_C382 ,C355_=_C391 ,C355_=_C404 ,C355_=_C415 ,C355_=_C430 ,C355_=_C443 ,\nC355_=_C453 ,C355_=_C458 ,C355_=_C475 ,C355_=_C478 ,C355_=_C489 ,C355_=_C491 ,\nC355_=_C495 ,C355_=_C497 ,C355_=_C507 ,C355_=_C508 ,C355_=_C509 ,C355_=_C513 ,\nC355_=_C515 ,C355_=_C517 ,C355_=_C521 ,C355_=_C522 ,C355_=_C544 ,C355_=_C550 ,\nC355_=_C556 ,C355_=_C558 ,C355_=_C563 ,C355_=_C564 ,C355_=_C566 ,C355_=_C571 ,\nC355_=_C573 ,C355_=_C577 ,C355_=_C579 ,C355_=_C585 ,C355_=_C586 ,C355_=_C591 ,\nC355_=_C592 ,C355_=_C593 ,C355_=_C594 ,C355_=_C599 ,C355_=_C605 ,C355_=_C608 ,\nC355_=_C619 ,C355_=_C627 ,C355_=_C641 ,C355_=_C654 ,C355_=_C660 ,C355_=_C661 ,\nC355_=_C664 ,C355_=_C667 ,C355_=_C669 ,C355_=_C670 ,C355_=_C680 ,C355_=_C682 ,\nC355_=_C688 ,C355_=_C690 ,C355_=_C692 ,C355_=_C697 ,C355_=_C698 ,C355_=_C699 ,\nC355_=_C706 ,C355_=_C707 ,C355_=_C708 ,C355_=_C719 ,C355_=_C727 ,C355_=_C731 ,\nC355_=_C735 ,C355_=_C736 ,C355_=_C738 ,C355_=_C746 ,C355_=_C752 ,C355_=_C753 ,\nC355_=_C759 ,C355_=_C762 ,C355_=_C767 ,C355_=_C771 ,C355_=_C772 ,C355_=_C774 ,\nC355_=_C777 ,C355_=_C779 ,C355_=_C786 ,C355_=_C787 ,C355_=_C788 ,C355_=_C789 ,\nC355_=_C791 ,C355_=_C795 ,C355_=_C796 ,C355_=_C797 ,C356_=_C357 ,C356_=_C377 ,\nC356_=_C383 ,C356_=_C402 ,C356_=_C404 ,C356_=_C409 ,C356_=_C432 ,C356_=_C436 ,\nC356_=_C438 ,C356_=_C443 ,C356_=_C458 ,C356_=_C464 ,C356_=_C467 ,C356_=_C475 ,\nC356_=_C477 ,C356_=_C481 ,C356_=_C483 ,C356_=_C486 ,C356_=_C490 ,C356_=_C491 ,\nC356_=_C500 ,C356_=_C501 ,C356_=_C508 ,C356_=_C509 ,C356_=_C521 ,C356_=_C522 ,\nC356_=_C530 ,C356_=_C534 ,C356_=_C540 ,C356_=_C544 ,C356_=_C549 ,C356_=_C550 ,\nC356_=_C554 ,C356_=_C558 ,C356_=_C574 ,C356_=_C585 ,C356_=_C586 ,C356_=_C589 ,\nC356_=_C593 ,C356_=_C596 ,C356_=_C598 ,C356_=_C601 ,C356_=_C608 ,C356_=_C612 ,\nC356_=_C617 ,C356_=_C624 ,C356_=_C627 ,C356_=_C632 ,C356_=_C639 ,C356_=_C641 ,\nC356_=_C662 ,C356_=_C664 ,C356_=_C670 ,C356_=_C671 ,C356_=_C675 ,C356_=_C681 ,\nC356_=_C682 ,C356_=_C685 ,C356_=_C688 ,C356_=_C690 ,C356_=_C692 ,C356_=_C697 ,\nC356_=_C698 ,C356_=_C702 ,C356_=_C703 ,C356_=_C706 ,C356_=_C709 ,C356_=_C711 ,\nC356_=_C717 ,C356_=_C721 ,C356_=_C722 ,C356_=_C727 ,C356_=_C729 ,C356_=_C730 ,\nC356_=_C743 ,C356_=_C750 ,C356_=_C752 ,C356_=_C753 ,C356_=_C755 ,C356_=_C756 ,\nC356_=_C757 ,C356_=_C758 ,C356_=_C761 ,C356_=_C762 ,C356_=_C768 ,C356_=_C769 ,\nC356_=_C771 ,C356_=_C772 ,C356_=_C776 ,C356_=_C777 ,C356_=_C778 ,C356_=_C781 ,\nC356_=_C787 ,C356_=_C794 ,C356_=_C796 ,C356_=_C797 ,C357_=_C376 ,C357_=_C377 ,\nC357_=_C386 ,C357_=_C398 ,C357_=_C404 ,C357_=_C412 ,C357_=_C419 ,C357_=_C426 ,\nC357_=_C432 ,C357_=_C433 ,C357_=_C442 ,C357_=_C443 ,C357_=_C457 ,C357_=_C458 ,\nC357_=_C475 ,C357_=_C483 ,C357_=_C486 ,C357_=_C491 ,C357_=_C506 ,C357_=_C508 ,\nC357_=_C509 ,C357_=_C515 ,C357_=_C521 ,C357_=_C522 ,C357_=_C528 ,C357_=_C534 ,\nC357_=_C550 ,C357_=_C558 ,C357_=_C574 ,C357_=_C585 ,C357_=_C586 ,C357_=_C589 ,\nC357_=_C591 ,C357_=_C593 ,C357_=_C599 ,C357_=_C601 ,C357_=_C608 ,C357_=_C627 ,\nC357_=_C632 ,C357_=_C648 ,C357_=_C657 ,C357_=_C662 ,C357_=_C664 ,C357_=_C670 ,\nC357_=_C682 ,C357_=_C685 ,C357_=_C687 ,C357_=_C688 ,C357_=_C690 ,C357_=_C692 ,\nC357_=_C696 ,C357_=_C697 ,C357_=_C698 ,C357_=_C702 ,C357_=_C703 ,C357_=_C705 ,\nC357_=_C706 ,C357_=_C709 ,C357_=_C717 ,C357_=_C720 ,C357_=_C727 ,C357_=_C730 ,\nC357_=_C732 ,C357_=_C735 ,C357_=_C740 ,C357_=_C743 ,C357_=_C746 ,C357_=_C747 ,\nC357_=_C750 ,C357_=_C752 ,C357_=_C753 ,C357_=_C756 ,C357_=_C757 ,C357_=_C758 ,\nC357_=_C761 ,C357_=_C762 ,C357_=_C768 ,C357_=_C772 ,C357_=_C777 ,C357_=_C778 ,\nC357_=_C785 ,C357_=_C787 ,C357_=_C794 ,C357_=_C796 ,C357_=_C797 ,C361_=_C364 ,\nC361_=_C366 ,C361_=_C377 ,C361_=_C397 ,C361_=_C402 ,C361_=_C414 ,C361_=_C438 ,\nC361_=_C447 ,C361_=_C448 ,C361_=_C449 ,C361_=_C458 ,C361_=_C469 ,C361_=_C472 ,\nC361_=_C479 ,C361_=_C482 ,C361_=_C493 ,C361_=_C497 ,C361_=_C501 ,C361_=_C502 ,\nC361_=_C503 ,C361_=_C516 ,C361_=_C517 ,C361_=_C525 ,C361_=_C528 ,C361_=_C546 ,\nC361_=_C553 ,C361_=_C555 ,C361_=_C557 ,C361_=_C558 ,C361_=_C559 ,C361_=_C568 ,\nC361_=_C576 ,C361_=_C577 ,C361_=_C579 ,C361_=_C592 ,C361_=_C597 ,C361_=_C599 ,\nC361_=_C602 ,C361_=_C607 ,C361_=_C609 ,C361_=_C619 ,C361_=_C628 ,C361_=_C645 ,\nC361_=_C647 ,C361_=_C656 ,C361_=_C660 ,C361_=_C663 ,C361_=_C678 ,C361_=_C683 ,\nC361_=_C685 ,C361_=_C689 ,C361_=_C693 ,C361_=_C703 ,C361_=_C704 ,C361_=_C705 ,\nC361_=_C709 ,C361_=_C714 ,C361_=_C719 ,C361_=_C726 ,C361_=_C728 ,C361_=_C741 ,\nC361_=_C743 ,C361_=_C749 ,C361_=_C750 ,C361_=_C751 ,C361_=_C753 ,C361_=_C758 ,\nC361_=_C759 ,C361_=_C769 ,C361_=_C771 ,C361_=_C773 ,C361_=_C774 ,C361_=_C775 ,\nC361_=_C778 ,C361_=_C782 ,C361_=_C783 ,C361_=_C784 ,C361_=_C789 ,C361_=_C792 ,\nC361_=_C794 ,C361_=_C795 ,C361_=_C796 ,C361_=_C797 ,C364_=_C365 ,C364_=_C377 ,\nC364_=_C391 ,C364_=_C394 ,C364_=_C404 ,C364_=_C414 ,C364_=_C436 ,C364_=_C447 ,\nC364_=_C448 ,C364_=_C458 ,C364_=_C473 ,C364_=_C474 ,C364_=_C479 ,C364_=_C482 ,\nC364_=_C483 ,C364_=_C487 ,C364_=_C497 ,C364_=_C500 ,C364_=_C502 ,C364_=_C511 ,\nC364_=_C521 ,C364_=_C522 ,C364_=_C525 ,C364_=_C528 ,C364_=_C536 ,C364_=_C543 ,\nC364_=_C545 ,C364_=_C546 ,C364_=_C558 ,C364_=_C563 ,C364_=_C580 ,C364_=_C583 ,\nC364_=_C592 ,C364_=_C597 ,C364_=_C602 ,C364_=_C607 ,C364_=_C620 ,C364_=_C624 ,\nC364_=_C639 ,C364_=_C647 ,C364_=_C656 ,C364_=_C674 ,C364_=_C679 ,C364_=_C681 ,\nC364_=_C683 ,C364_=_C685 ,C364_=_C692 ,C364_=_C693 ,C364_=_C703 ,C364_=_C708 ,\nC364_=_C709 ,C364_=_C711 ,C364_=_C712 ,C364_=_C717 ,C364_=_C721 ,C364_=_C741 ,\nC364_=_C743 ,C364_=_C752 ,C364_=_C753 ,C364_=_C758 ,C364_=_C759 ,C364_=_C761 ,\nC364_=_C763 ,C364_=_C771 ,C364_=_C772 ,C364_=_C775 ,C364_=_C778 ,C364_=_C785 ,\nC364_=_C794 ,C364_=_C796 ,C365_=_C378 ,C365_=_C384 ,C365_=_C386 ,C365_=_C404 ,\nC365_=_C414 ,C365_=_C427 ,C365_=_C436 ,C365_=_C456 ,C365_=_C465 ,C365_=_C468 ,\nC365_=_C483 ,C365_=_C487 ,C365_=_C491 ,C365_=_C506 ,C365_=_C521 ,C365_=_C534 ,\nC365_=_C540 ,C365_=_C549 ,C365_=_C552 ,C365_=_C553 ,C365_=_C562 ,C365_=_C563 ,\nC365_=_C571 ,C365_=_C573 ,C365_=_C575 ,C365_=_C580 ,C365_=_C582 ,C365_=_C583 ,\nC365_=_C588 ,C365_=_C602 ,C365_=_C616 ,C365_=_C617 ,C365_=_C623 ,C365_=_C624 ,\nC365_=_C627 ,C365_=_C628 ,C365_=_C639 ,C365_=_C648 ,C365_=_C653 ,C365_=_C654 ,\nC365_=_C663 ,C365_=_C668 ,C365_=_C670 ,C365_=_C680 ,C365_=_C681 ,C365_=_C687 ,\nC365_=_C692 ,C365_=_C708 ,C365_=_C717 ,C365_=_C719 ,C365_=_C720 ,C365_=_C725 ,\nC365_=_C726 ,C365_=_C735 ,C365_=_C736 ,C365_=_C737 ,C365_=_C743 ,C365_=_C747 ,\nC365_=_C749 ,C365_=_C756 ,C365_=_C758 ,C365_=_C764 ,C365_=_C765 ,C365_=_C766 ,\nC365_=_C771 ,C365_=_C774 ,C365_=_C781 ,C365_=_C782 ,C365_=_C783 ,C365_=_C791 ,\nC365_=_C795 ,C365_=_C797 ,C365_=_C798 ,C366_=_C371</w:t>
      </w:r>
    </w:p>
    <w:p>
      <w:pPr>
        <w:pStyle w:val="PreformattedText"/>
        <w:bidi w:val="0"/>
        <w:spacing w:before="0" w:after="0"/>
        <w:jc w:val="left"/>
        <w:rPr/>
      </w:pPr>
      <w:r>
        <w:rPr/>
        <w:t xml:space="preserve"> </w:t>
      </w:r>
      <w:r>
        <w:rPr/>
        <w:t>,C366_=_C372 ,C366_=_C373 ,\nC366_=_C374 ,C366_=_C381 ,C366_=_C397 ,C366_=_C402 ,C366_=_C405 ,C366_=_C410 ,\nC366_=_C414 ,C366_=_C416 ,C366_=_C437 ,C366_=_C443 ,C366_=_C446 ,C366_=_C458 ,\nC366_=_C478 ,C366_=_C480 ,C366_=_C493 ,C366_=_C508 ,C366_=_C513 ,C366_=_C516 ,\nC366_=_C528 ,C366_=_C530 ,C366_=_C531 ,C366_=_C553 ,C366_=_C554 ,C366_=_C555 ,\nC366_=_C557 ,C366_=_C558 ,C366_=_C572 ,C366_=_C584 ,C366_=_C606 ,C366_=_C614 ,\nC366_=_C617 ,C366_=_C623 ,C366_=_C628 ,C366_=_C630 ,C366_=_C636 ,C366_=_C653 ,\nC366_=_C655 ,C366_=_C660 ,C366_=_C669 ,C366_=_C683 ,C366_=_C690 ,C366_=_C701 ,\nC366_=_C706 ,C366_=_C707 ,C366_=_C716 ,C366_=_C717 ,C366_=_C722 ,C366_=_C725 ,\nC366_=_C727 ,C366_=_C732 ,C366_=_C734 ,C366_=_C737 ,C366_=_C741 ,C366_=_C745 ,\nC366_=_C746 ,C366_=_C749 ,C366_=_C752 ,C366_=_C766 ,C366_=_C770 ,C366_=_C771 ,\nC366_=_C775 ,C366_=_C777 ,C366_=_C778 ,C366_=_C779 ,C366_=_C784 ,C366_=_C786 ,\nC366_=_C789 ,C366_=_C795 ,C366_=_C796 ,C366_=_C797 ,C366_=_C798 ,C371_=_C372 ,\nC371_=_C373 ,C371_=_C374 ,C371_=_C383 ,C371_=_C402 ,C371_=_C409 ,C371_=_C410 ,\nC371_=_C414 ,C371_=_C416 ,C371_=_C437 ,C371_=_C446 ,C371_=_C448 ,C371_=_C456 ,\nC371_=_C467 ,C371_=_C475 ,C371_=_C486 ,C371_=_C494 ,C371_=_C502 ,C371_=_C508 ,\nC371_=_C511 ,C371_=_C517 ,C371_=_C519 ,C371_=_C528 ,C371_=_C530 ,C371_=_C531 ,\nC371_=_C536 ,C371_=_C540 ,C371_=_C543 ,C371_=_C558 ,C371_=_C568 ,C371_=_C572 ,\nC371_=_C584 ,C371_=_C588 ,C371_=_C591 ,C371_=_C601 ,C371_=_C606 ,C371_=_C607 ,\nC371_=_C610 ,C371_=_C614 ,C371_=_C617 ,C371_=_C630 ,C371_=_C632 ,C371_=_C634 ,\nC371_=_C636 ,C371_=_C640 ,C371_=_C645 ,C371_=_C648 ,C371_=_C650 ,C371_=_C654 ,\nC371_=_C655 ,C371_=_C656 ,C371_=_C657 ,C371_=_C668 ,C371_=_C671 ,C371_=_C675 ,\nC371_=_C684 ,C371_=_C687 ,C371_=_C690 ,C371_=_C697 ,C371_=_C698 ,C371_=_C701 ,\nC371_=_C706 ,C371_=_C710 ,C371_=_C716 ,C371_=_C722 ,C371_=_C725 ,C371_=_C728 ,\nC371_=_C732 ,C371_=_C734 ,C371_=_C741 ,C371_=_C742 ,C371_=_C746 ,C371_=_C749 ,\nC371_=_C757 ,C371_=_C759 ,C371_=_C762 ,C371_=_C765 ,C371_=_C775 ,C371_=_C776 ,\nC371_=_C778 ,C371_=_C779 ,C371_=_C780 ,C371_=_C781 ,C371_=_C783 ,C371_=_C794 ,\nC372_=_C373 ,C372_=_C374 ,C372_=_C381 ,C372_=_C394 ,C372_=_C402 ,C372_=_C414 ,\nC372_=_C416 ,C372_=_C437 ,C372_=_C446 ,C372_=_C455 ,C372_=_C456 ,C372_=_C459 ,\nC372_=_C476 ,C372_=_C477 ,C372_=_C478 ,C372_=_C479 ,C372_=_C485 ,C372_=_C501 ,\nC372_=_C507 ,C372_=_C508 ,C372_=_C514 ,C372_=_C528 ,C372_=_C530 ,C372_=_C531 ,\nC372_=_C544 ,C372_=_C558 ,C372_=_C559 ,C372_=_C571 ,C372_=_C572 ,C372_=_C582 ,\nC372_=_C584 ,C372_=_C585 ,C372_=_C591 ,C372_=_C599 ,C372_=_C604 ,C372_=_C606 ,\nC372_=_C609 ,C372_=_C614 ,C372_=_C617 ,C372_=_C619 ,C372_=_C623 ,C372_=_C629 ,\nC372_=_C630 ,C372_=_C648 ,C372_=_C655 ,C372_=_C659 ,C372_=_C660 ,C372_=_C664 ,\nC372_=_C667 ,C372_=_C669 ,C372_=_C678 ,C372_=_C680 ,C372_=_C688 ,C372_=_C690 ,\nC372_=_C699 ,C372_=_C701 ,C372_=_C707 ,C372_=_C708 ,C372_=_C711 ,C372_=_C716 ,\nC372_=_C722 ,C372_=_C725 ,C372_=_C732 ,C372_=_C734 ,C372_=_C735 ,C372_=_C737 ,\nC372_=_C741 ,C372_=_C746 ,C372_=_C749 ,C372_=_C768 ,C372_=_C769 ,C372_=_C770 ,\nC372_=_C771 ,C372_=_C775 ,C372_=_C776 ,C372_=_C777 ,C372_=_C778 ,C372_=_C779 ,\nC372_=_C782 ,C372_=_C786 ,C372_=_C789 ,C372_=_C791 ,C373_=_C374 ,C373_=_C391 ,\nC373_=_C402 ,C373_=_C412 ,C373_=_C414 ,C373_=_C416 ,C373_=_C426 ,C373_=_C437 ,\nC373_=_C446 ,C373_=_C459 ,C373_=_C482 ,C373_=_C493 ,C373_=_C494 ,C373_=_C497 ,\nC373_=_C506 ,C373_=_C508 ,C373_=_C528 ,C373_=_C530 ,C373_=_C531 ,C373_=_C536 ,\nC373_=_C540 ,C373_=_C546 ,C373_=_C558 ,C373_=_C564 ,C373_=_C566 ,C373_=_C572 ,\nC373_=_C584 ,C373_=_C595 ,C373_=_C598 ,C373_=_C604 ,C373_=_C605 ,C373_=_C606 ,\nC373_=_C610 ,C373_=_C614 ,C373_=_C617 ,C373_=_C620 ,C373_=_C627 ,C373_=_C630 ,\nC373_=_C632 ,C373_=_C642 ,C373_=_C650 ,C373_=_C653 ,C373_=_C655 ,C373_=_C656 ,\nC373_=_C659 ,C373_=_C660 ,C373_=_C675 ,C373_=_C678 ,C373_=_C687 ,C373_=_C690 ,\nC373_=_C696 ,C373_=_C701 ,C373_=_C707 ,C373_=_C716 ,C373_=_C722 ,C373_=_C724 ,\nC373_=_C725 ,C373_=_C732 ,C373_=_C734 ,C373_=_C740 ,C373_=_C741 ,C373_=_C746 ,\nC373_=_C749 ,C373_=_C755 ,C373_=_C759 ,C373_=_C762 ,C373_=_C763 ,C373_=_C766 ,\nC373_=_C768 ,C373_=_C774 ,C373_=_C778 ,C373_=_C779 ,C373_=_C785 ,C373_=_C786 ,\nC374_=_C377 ,C374_=_C382 ,C374_=_C393 ,C374_=_C402 ,C374_=_C411 ,C374_=_C414 ,\nC374_=_C415 ,C374_=_C416 ,C374_=_C437 ,C374_=_C444 ,C374_=_C446 ,C374_=_C453 ,\nC374_=_C455 ,C374_=_C482 ,C374_=_C486 ,C374_=_C489 ,C374_=_C497 ,C374_=_C508 ,\nC374_=_C516 ,C374_=_C525 ,C374_=_C528 ,C374_=_C530 ,C374_=_C531 ,C374_=_C558 ,\nC374_=_C563 ,C374_=_C566 ,C374_=_C572 ,C374_=_C579 ,C374_=_C580 ,C374_=_C584 ,\nC374_=_C588 ,C374_=_C592 ,C374_=_C596 ,C374_=_C597 ,C374_=_C602 ,C374_=_C606 ,\nC374_=_C610 ,C374_=_C614 ,C374_=_C616 ,C374_=_C617 ,C374_=_C624 ,C374_=_C630 ,\nC374_=_C641 ,C374_=_C654 ,C374_=_C655 ,C374_=_C658 ,C374_=_C670 ,C374_=_C679 ,\nC374_=_C688 ,C374_=_C690 ,C374_=_C692 ,C374_=_C701 ,C374_=_C716 ,C374_=_C721 ,\nC374_=_C722 ,C374_=_C725 ,C374_=_C727 ,C374_=_C732 ,C374_=_C734 ,C374_=_C738 ,\nC374_=_C740 ,C374_=_C741 ,C374_=_C742 ,C374_=_C746 ,C374_=_C749 ,C374_=_C757 ,\nC374_=_C769 ,C374_=_C774 ,C374_=_C776 ,C374_=_C777 ,C374_=_C778 ,C374_=_C779 ,\nC374_=_C787 ,C374_=_C791 ,C374_=_C792 ,C374_=_C795 ,C374_=_C797 ,C374_=_C798 ,\nC375_=_C380 ,C375_=_C394 ,C375_=_C410 ,C375_=_C411 ,C375_=_C426 ,C375_=_C427 ,\nC375_=_C435 ,C375_=_C447 ,C375_=_C455 ,C375_=_C473 ,C375_=_C474 ,C375_=_C478 ,\nC375_=_C479 ,C375_=_C480 ,C375_=_C481 ,C375_=_C488 ,C375_=_C491 ,C375_=_C494 ,\nC375_=_C503 ,C375_=_C506 ,C375_=_C511 ,C375_=_C514 ,C375_=_C519 ,C375_=_C531 ,\nC375_=_C536 ,C375_=_C550 ,C375_=_C555 ,C375_=_C559 ,C375_=_C561 ,C375_=_C564 ,\nC375_=_C570 ,C375_=_C577 ,C375_=_C584 ,C375_=_C586 ,C375_=_C590 ,C375_=_C597 ,\nC375_=_C607 ,C375_=_C610 ,C375_=_C612 ,C375_=_C614 ,C375_=_C616 ,C375_=_C627 ,\nC375_=_C629 ,C375_=_C634 ,C375_=_C642 ,C375_=_C649 ,C375_=_C655 ,C375_=_C663 ,\nC375_=_C666 ,C375_=_C671 ,C375_=_C674 ,C375_=_C679 ,C375_=_C680 ,C375_=_C690 ,\nC375_=_C696 ,C375_=_C704 ,C375_=_C707 ,C375_=_C708 ,C375_=_C716 ,C375_=_C719 ,\nC375_=_C720 ,C375_=_C727 ,C375_=_C730 ,C375_=_C731 ,C375_=_C733 ,C375_=_C735 ,\nC375_=_C738 ,C375_=_C741 ,C375_=_C742 ,C375_=_C744 ,C375_=_C749 ,C375_=_C750 ,\nC375_=_C753 ,C375_=_C758 ,C375_=_C761 ,C375_=_C763 ,C375_=_C766 ,C375_=_C771 ,\nC375_=_C776 ,C375_=_C778 ,C375_=_C779 ,C375_=_C780 ,C375_=_C781 ,C375_=_C782 ,\nC375_=_C785 ,C375_=_C786 ,C375_=_C788 ,C375_=_C795 ,C376_=_C377 ,C376_=_C378 ,\nC376_=_C380 ,C376_=_C386 ,C376_=_C391 ,C376_=_C398 ,C376_=_C401 ,C376_=_C408 ,\nC376_=_C426 ,C376_=_C433 ,C376_=_C436 ,C376_=_C445 ,C376_=_C457 ,C376_=_C464 ,\nC376_=_C467 ,C376_=_C469 ,C376_=_C487 ,C376_=_C488 ,C376_=_C489 ,C376_=_C528 ,\nC376_=_C534 ,C376_=_C536 ,C376_=_C554 ,C376_=_C556 ,C376_=_C557 ,C376_=_C574 ,\nC376_=_C591 ,C376_=_C594 ,C376_=_C599 ,C376_=_C604 ,C376_=_C606 ,C376_=_C607 ,\nC376_=_C616 ,C376_=_C628 ,C376_=_C632 ,C376_=_C636 ,C376_=_C640 ,C376_=_C648 ,\nC376_=_C649 ,C376_=_C656 ,C376_=_C664 ,C376_=_C670 ,C376_=_C677 ,C376_=_C685 ,\nC376_=_C687 ,C376_=_C693 ,C376_=_C697 ,C376_=_C698 ,C376_=_C699 ,C376_=_C700 ,\nC376_=_C702 ,C376_=_C707 ,C376_=_C714 ,C376_=_C719 ,C376_=_C720 ,C376_=_C721 ,\nC376_=_C730 ,C376_=_C731 ,C376_=_C737 ,C376_=_C738 ,C376_=_C744 ,C376_=_C747 ,\nC376_=_C750 ,C376_=_C752 ,C376_=_C757 ,C376_=_C768 ,C376_=_C770 ,C376_=_C772 ,\nC376_=_C775 ,C376_=_C780 ,C376_=_C785 ,C376_=_C789 ,C376_=_C794 ,C376_=_C797 ,\nC376_=_C798 ,C377_=_C378 ,C377_=_C411 ,C377_=_C414 ,C377_=_C432 ,C377_=_C436 ,\nC377_=_C447 ,C377_=_C448 ,C377_=_C455 ,C377_=_C458 ,C377_=_C469 ,C377_=_C479 ,\nC377_=_C482 ,C377_=_C483 ,C377_=_C486 ,C377_=_C489 ,C377_=_C497 ,C377_=_C502 ,\nC377_=_C516 ,C377_=_C525 ,C377_=_C528 ,C377_=_C534 ,C377_=_C546 ,C377_=_C554 ,\nC377_=_C556 ,C377_=_C558 ,C377_=_C574 ,C377_=_C589 ,C377_=_C592 ,C377_=_C594 ,\nC377_=_C596 ,C377_=_C597 ,C377_=_C601 ,C377_=_C602 ,C377_=_C607 ,C377_=_C610 ,\nC377_=_C616 ,C377_=_C624 ,C377_=_C627 ,C377_=_C636 ,C377_=_C640 ,C377_=_C647 ,\nC377_=_C648 ,C377_=_C656 ,C377_=_C658 ,C377_=_C662 ,C377_=_C670 ,C377_=_C677 ,\nC377_=_C682 ,C377_=_C685 ,C377_=_C688 ,C377_=_C692 ,C377_=_C693 ,C377_=_C697 ,\nC377_=_C699 ,C377_=_C700 ,C377_=_C701 ,C377_=_C702 ,C377_=_C703 ,C377_=_C709 ,\nC377_=_C714 ,C377_=_C717 ,C377_=_C730 ,C377_=_C731 ,C377_=_C740 ,C377_=_C741 ,\nC377_=_C742 ,C377_=_C743 ,C377_=_C750 ,C377_=_C753 ,C377_=_C756 ,C377_=_C759 ,\nC377_=_C761 ,C377_=_C768 ,C377_=_C769 ,C377_=_C772 ,C377_=_C775 ,C377_=_C778 ,\nC377_=_C779 ,C377_=_C780 ,C377_=_C787 ,C377_=_C789 ,C377_=_C792 ,C377_=_C794 ,\nC377_=_C797 ,C377_=_C798 ,C378_=_C384 ,C378_=_C386 ,C378_=_C391 ,C378_=_C427 ,\nC378_=_C430 ,C378_=_C436 ,C378_=_C453 ,C378_=_C469 ,C378_=_C489 ,C378_=_C491 ,\nC378_=_C495 ,C378_=_C506 ,C378_=_C513 ,C378_=_C515 ,C378_=_C517 ,C378_=_C521 ,\nC378_=_C534 ,C378_=_C549 ,C378_=_C554 ,C378_=_C556 ,C378_=_C562 ,C378_=_C563 ,\nC378_=_C564 ,C378_=_C571 ,C378_=_C573 ,C378_=_C575 ,C378_=_C577 ,C378_=_C580 ,\nC378_=_C592 ,C378_=_C594 ,C378_=_C602 ,C378_=_C605 ,C378_=_C616 ,C378_=_C617 ,\nC378_=_C624 ,C378_=_C627 ,C378_=_C636 ,C378_=_C640 ,C378_=_C648 ,C378_=_C654 ,\nC378_=_C661 ,C378_=_C667 ,C378_=_C668 ,C378_=_C670 ,C378_=_C677 ,C378_=_C680 ,\nC378_=_C687 ,C378_=_C692 ,C378_=_C693 ,C378_=_C697 ,C378_=_C699 ,C378_=_C700 ,\nC378_=_C708 ,C378_=_C714 ,C378_=_C719 ,C378_=_C725 ,C378_=_C726 ,C378_=_C731 ,\nC378_=_C735 ,C378_=_C736 ,C378_=_C737 ,C378_=_C738 ,C378_=_C743 ,C378_=_C747 ,\nC378_=_C752 ,C378_=_C756 ,C378_=_C758 ,C378_=_C759 ,C378_=_C764 ,C378_=_C767 ,\nC378_=_C772 ,C378_=_C774 ,C378_=_C780 ,C378_=_C781 ,C378_=_C782 ,C378_=_C783 ,\nC378_=_C788 ,C378_=_C789 ,C378_=_C791 ,C378_=_C795 ,C378_=_C796 ,C378_=_C797 ,\nC378_=_C798 ,C380_=_C381 ,C380_=_C382 ,C380_=_C384 ,C380_=_C401 ,C380_=_C422 ,\nC380_=_C431 ,C380_=_C445 ,C380_=_C464 ,C380_=_C478 ,C380_=_C485 ,C380_=_C502 ,\nC380_=_C503 ,C380_=_C525 ,C380_=_C531 ,C380_=_C536 ,C380_=_C564 ,C380_=_C566 ,\nC380_=_C584 ,C380_=_C600 ,C380_=_C601</w:t>
      </w:r>
    </w:p>
    <w:p>
      <w:pPr>
        <w:pStyle w:val="PreformattedText"/>
        <w:bidi w:val="0"/>
        <w:spacing w:before="0" w:after="0"/>
        <w:jc w:val="left"/>
        <w:rPr/>
      </w:pPr>
      <w:r>
        <w:rPr/>
        <w:t xml:space="preserve"> </w:t>
      </w:r>
      <w:r>
        <w:rPr/>
        <w:t>,C380_=_C606 ,C380_=_C607 ,C380_=_C616 ,\nC380_=_C628 ,C380_=_C629 ,C380_=_C639 ,C380_=_C649 ,C380_=_C650 ,C380_=_C655 ,\nC380_=_C656 ,C380_=_C661 ,C380_=_C664 ,C380_=_C666 ,C380_=_C668 ,C380_=_C669 ,\nC380_=_C671 ,C380_=_C679 ,C380_=_C680 ,C380_=_C693 ,C380_=_C696 ,C380_=_C698 ,\nC380_=_C702 ,C380_=_C705 ,C380_=_C707 ,C380_=_C716 ,C380_=_C719 ,C380_=_C721 ,\nC380_=_C722 ,C380_=_C727 ,C380_=_C728 ,C380_=_C729 ,C380_=_C730 ,C380_=_C738 ,\nC380_=_C742 ,C380_=_C744 ,C380_=_C750 ,C380_=_C751 ,C380_=_C752 ,C380_=_C754 ,\nC380_=_C765 ,C380_=_C772 ,C380_=_C776 ,C380_=_C780 ,C380_=_C781 ,C380_=_C784 ,\nC380_=_C785 ,C380_=_C787 ,C380_=_C795 ,C380_=_C797 ,C380_=_C798 ,C381_=_C382 ,\nC381_=_C393 ,C381_=_C397 ,C381_=_C435 ,C381_=_C442 ,C381_=_C443 ,C381_=_C446 ,\nC381_=_C464 ,C381_=_C478 ,C381_=_C485 ,C381_=_C503 ,C381_=_C507 ,C381_=_C517 ,\nC381_=_C525 ,C381_=_C528 ,C381_=_C544 ,C381_=_C552 ,C381_=_C555 ,C381_=_C566 ,\nC381_=_C571 ,C381_=_C577 ,C381_=_C586 ,C381_=_C589 ,C381_=_C591 ,C381_=_C598 ,\nC381_=_C599 ,C381_=_C600 ,C381_=_C601 ,C381_=_C606 ,C381_=_C616 ,C381_=_C619 ,\nC381_=_C623 ,C381_=_C629 ,C381_=_C639 ,C381_=_C650 ,C381_=_C655 ,C381_=_C660 ,\nC381_=_C661 ,C381_=_C663 ,C381_=_C664 ,C381_=_C667 ,C381_=_C668 ,C381_=_C669 ,\nC381_=_C680 ,C381_=_C688 ,C381_=_C699 ,C381_=_C707 ,C381_=_C709 ,C381_=_C711 ,\nC381_=_C717 ,C381_=_C720 ,C381_=_C722 ,C381_=_C728 ,C381_=_C729 ,C381_=_C735 ,\nC381_=_C745 ,C381_=_C750 ,C381_=_C751 ,C381_=_C754 ,C381_=_C771 ,C381_=_C777 ,\nC381_=_C781 ,C381_=_C786 ,C381_=_C789 ,C381_=_C795 ,C381_=_C798 ,C382_=_C383 ,\nC382_=_C415 ,C382_=_C422 ,C382_=_C427 ,C382_=_C453 ,C382_=_C464 ,C382_=_C479 ,\nC382_=_C483 ,C382_=_C485 ,C382_=_C489 ,C382_=_C494 ,C382_=_C497 ,C382_=_C509 ,\nC382_=_C515 ,C382_=_C516 ,C382_=_C522 ,C382_=_C525 ,C382_=_C552 ,C382_=_C563 ,\nC382_=_C566 ,C382_=_C568 ,C382_=_C570 ,C382_=_C579 ,C382_=_C594 ,C382_=_C600 ,\nC382_=_C601 ,C382_=_C606 ,C382_=_C608 ,C382_=_C616 ,C382_=_C620 ,C382_=_C629 ,\nC382_=_C632 ,C382_=_C639 ,C382_=_C641 ,C382_=_C649 ,C382_=_C650 ,C382_=_C654 ,\nC382_=_C655 ,C382_=_C664 ,C382_=_C668 ,C382_=_C669 ,C382_=_C688 ,C382_=_C689 ,\nC382_=_C698 ,C382_=_C707 ,C382_=_C708 ,C382_=_C710 ,C382_=_C714 ,C382_=_C722 ,\nC382_=_C724 ,C382_=_C725 ,C382_=_C727 ,C382_=_C728 ,C382_=_C729 ,C382_=_C731 ,\nC382_=_C738 ,C382_=_C745 ,C382_=_C746 ,C382_=_C747 ,C382_=_C750 ,C382_=_C751 ,\nC382_=_C754 ,C382_=_C755 ,C382_=_C759 ,C382_=_C768 ,C382_=_C771 ,C382_=_C779 ,\nC382_=_C780 ,C382_=_C781 ,C382_=_C786 ,C382_=_C787 ,C382_=_C791 ,C382_=_C792 ,\nC382_=_C795 ,C382_=_C796 ,C382_=_C797 ,C382_=_C798 ,C383_=_C402 ,C383_=_C404 ,\nC383_=_C409 ,C383_=_C420 ,C383_=_C422 ,C383_=_C427 ,C383_=_C431 ,C383_=_C432 ,\nC383_=_C435 ,C383_=_C448 ,C383_=_C464 ,C383_=_C465 ,C383_=_C467 ,C383_=_C477 ,\nC383_=_C481 ,C383_=_C483 ,C383_=_C486 ,C383_=_C489 ,C383_=_C490 ,C383_=_C494 ,\nC383_=_C495 ,C383_=_C500 ,C383_=_C501 ,C383_=_C515 ,C383_=_C516 ,C383_=_C519 ,\nC383_=_C522 ,C383_=_C536 ,C383_=_C543 ,C383_=_C544 ,C383_=_C549 ,C383_=_C554 ,\nC383_=_C558 ,C383_=_C568 ,C383_=_C570 ,C383_=_C591 ,C383_=_C594 ,C383_=_C598 ,\nC383_=_C607 ,C383_=_C612 ,C383_=_C614 ,C383_=_C617 ,C383_=_C620 ,C383_=_C624 ,\nC383_=_C639 ,C383_=_C640 ,C383_=_C641 ,C383_=_C656 ,C383_=_C658 ,C383_=_C664 ,\nC383_=_C666 ,C383_=_C667 ,C383_=_C668 ,C383_=_C669 ,C383_=_C675 ,C383_=_C681 ,\nC383_=_C689 ,C383_=_C698 ,C383_=_C708 ,C383_=_C709 ,C383_=_C711 ,C383_=_C721 ,\nC383_=_C722 ,C383_=_C724 ,C383_=_C725 ,C383_=_C727 ,C383_=_C729 ,C383_=_C731 ,\nC383_=_C735 ,C383_=_C736 ,C383_=_C742 ,C383_=_C743 ,C383_=_C745 ,C383_=_C747 ,\nC383_=_C752 ,C383_=_C753 ,C383_=_C755 ,C383_=_C758 ,C383_=_C762 ,C383_=_C768 ,\nC383_=_C769 ,C383_=_C771 ,C383_=_C773 ,C383_=_C782 ,C383_=_C783 ,C383_=_C786 ,\nC383_=_C794 ,C383_=_C796 ,C384_=_C386 ,C384_=_C414 ,C384_=_C422 ,C384_=_C431 ,\nC384_=_C438 ,C384_=_C444 ,C384_=_C456 ,C384_=_C465 ,C384_=_C468 ,C384_=_C478 ,\nC384_=_C485 ,C384_=_C491 ,C384_=_C502 ,C384_=_C503 ,C384_=_C510 ,C384_=_C521 ,\nC384_=_C534 ,C384_=_C540 ,C384_=_C547 ,C384_=_C549 ,C384_=_C552 ,C384_=_C553 ,\nC384_=_C561 ,C384_=_C563 ,C384_=_C570 ,C384_=_C571 ,C384_=_C573 ,C384_=_C575 ,\nC384_=_C580 ,C384_=_C582 ,C384_=_C588 ,C384_=_C589 ,C384_=_C596 ,C384_=_C597 ,\nC384_=_C599 ,C384_=_C602 ,C384_=_C616 ,C384_=_C617 ,C384_=_C623 ,C384_=_C628 ,\nC384_=_C630 ,C384_=_C647 ,C384_=_C648 ,C384_=_C653 ,C384_=_C654 ,C384_=_C655 ,\nC384_=_C661 ,C384_=_C663 ,C384_=_C669 ,C384_=_C670 ,C384_=_C684 ,C384_=_C692 ,\nC384_=_C693 ,C384_=_C705 ,C384_=_C717 ,C384_=_C719 ,C384_=_C720 ,C384_=_C721 ,\nC384_=_C734 ,C384_=_C735 ,C384_=_C736 ,C384_=_C737 ,C384_=_C740 ,C384_=_C741 ,\nC384_=_C743 ,C384_=_C749 ,C384_=_C750 ,C384_=_C756 ,C384_=_C761 ,C384_=_C764 ,\nC384_=_C765 ,C384_=_C766 ,C384_=_C771 ,C384_=_C772 ,C384_=_C774 ,C384_=_C777 ,\nC384_=_C782 ,C384_=_C783 ,C384_=_C784 ,C384_=_C787 ,C384_=_C791 ,C384_=_C792 ,\nC384_=_C795 ,C384_=_C797 ,C384_=_C798 ,C386_=_C398 ,C386_=_C426 ,C386_=_C427 ,\nC386_=_C433 ,C386_=_C438 ,C386_=_C444 ,C386_=_C457 ,C386_=_C459 ,C386_=_C472 ,\nC386_=_C506 ,C386_=_C510 ,C386_=_C519 ,C386_=_C528 ,C386_=_C534 ,C386_=_C547 ,\nC386_=_C561 ,C386_=_C562 ,C386_=_C570 ,C386_=_C571 ,C386_=_C573 ,C386_=_C574 ,\nC386_=_C575 ,C386_=_C580 ,C386_=_C589 ,C386_=_C591 ,C386_=_C596 ,C386_=_C597 ,\nC386_=_C599 ,C386_=_C624 ,C386_=_C627 ,C386_=_C629 ,C386_=_C630 ,C386_=_C632 ,\nC386_=_C647 ,C386_=_C648 ,C386_=_C655 ,C386_=_C661 ,C386_=_C664 ,C386_=_C668 ,\nC386_=_C678 ,C386_=_C680 ,C386_=_C684 ,C386_=_C685 ,C386_=_C687 ,C386_=_C696 ,\nC386_=_C699 ,C386_=_C702 ,C386_=_C704 ,C386_=_C709 ,C386_=_C720 ,C386_=_C725 ,\nC386_=_C726 ,C386_=_C734 ,C386_=_C737 ,C386_=_C740 ,C386_=_C741 ,C386_=_C743 ,\nC386_=_C744 ,C386_=_C746 ,C386_=_C747 ,C386_=_C749 ,C386_=_C750 ,C386_=_C754 ,\nC386_=_C755 ,C386_=_C756 ,C386_=_C757 ,C386_=_C758 ,C386_=_C761 ,C386_=_C762 ,\nC386_=_C768 ,C386_=_C771 ,C386_=_C777 ,C386_=_C781 ,C386_=_C783 ,C386_=_C785 ,\nC386_=_C787 ,C386_=_C792 ,C386_=_C794 ,C386_=_C798 ,C391_=_C394 ,C391_=_C408 ,\nC391_=_C430 ,C391_=_C453 ,C391_=_C464 ,C391_=_C467 ,C391_=_C474 ,C391_=_C482 ,\nC391_=_C487 ,C391_=_C488 ,C391_=_C493 ,C391_=_C495 ,C391_=_C497 ,C391_=_C506 ,\nC391_=_C513 ,C391_=_C515 ,C391_=_C517 ,C391_=_C521 ,C391_=_C540 ,C391_=_C543 ,\nC391_=_C545 ,C391_=_C546 ,C391_=_C556 ,C391_=_C557 ,C391_=_C564 ,C391_=_C566 ,\nC391_=_C573 ,C391_=_C577 ,C391_=_C592 ,C391_=_C594 ,C391_=_C604 ,C391_=_C605 ,\nC391_=_C607 ,C391_=_C620 ,C391_=_C632 ,C391_=_C649 ,C391_=_C656 ,C391_=_C661 ,\nC391_=_C667 ,C391_=_C670 ,C391_=_C678 ,C391_=_C679 ,C391_=_C683 ,C391_=_C685 ,\nC391_=_C692 ,C391_=_C700 ,C391_=_C707 ,C391_=_C708 ,C391_=_C711 ,C391_=_C712 ,\nC391_=_C719 ,C391_=_C721 ,C391_=_C724 ,C391_=_C730 ,C391_=_C731 ,C391_=_C736 ,\nC391_=_C737 ,C391_=_C738 ,C391_=_C741 ,C391_=_C743 ,C391_=_C752 ,C391_=_C759 ,\nC391_=_C761 ,C391_=_C767 ,C391_=_C770 ,C391_=_C772 ,C391_=_C774 ,C391_=_C775 ,\nC391_=_C785 ,C391_=_C788 ,C391_=_C789 ,C391_=_C796 ,C391_=_C797 ,C393_=_C408 ,\nC393_=_C432 ,C393_=_C435 ,C393_=_C442 ,C393_=_C444 ,C393_=_C446 ,C393_=_C482 ,\nC393_=_C486 ,C393_=_C503 ,C393_=_C517 ,C393_=_C525 ,C393_=_C544 ,C393_=_C547 ,\nC393_=_C552 ,C393_=_C555 ,C393_=_C557 ,C393_=_C577 ,C393_=_C580 ,C393_=_C586 ,\nC393_=_C587 ,C393_=_C588 ,C393_=_C589 ,C393_=_C591 ,C393_=_C592 ,C393_=_C593 ,\nC393_=_C598 ,C393_=_C619 ,C393_=_C629 ,C393_=_C634 ,C393_=_C638 ,C393_=_C653 ,\nC393_=_C658 ,C393_=_C661 ,C393_=_C663 ,C393_=_C674 ,C393_=_C677 ,C393_=_C679 ,\nC393_=_C680 ,C393_=_C683 ,C393_=_C688 ,C393_=_C699 ,C393_=_C700 ,C393_=_C709 ,\nC393_=_C711 ,C393_=_C712 ,C393_=_C714 ,C393_=_C720 ,C393_=_C721 ,C393_=_C724 ,\nC393_=_C728 ,C393_=_C732 ,C393_=_C734 ,C393_=_C738 ,C393_=_C744 ,C393_=_C745 ,\nC393_=_C751 ,C393_=_C754 ,C393_=_C755 ,C393_=_C757 ,C393_=_C761 ,C393_=_C763 ,\nC393_=_C764 ,C393_=_C765 ,C393_=_C774 ,C393_=_C776 ,C393_=_C777 ,C393_=_C781 ,\nC393_=_C782 ,C393_=_C787 ,C393_=_C789 ,C393_=_C791 ,C393_=_C792 ,C393_=_C794 ,\nC393_=_C795 ,C393_=_C798 ,C394_=_C410 ,C394_=_C411 ,C394_=_C427 ,C394_=_C447 ,\nC394_=_C455 ,C394_=_C459 ,C394_=_C474 ,C394_=_C475 ,C394_=_C476 ,C394_=_C477 ,\nC394_=_C479 ,C394_=_C488 ,C394_=_C491 ,C394_=_C494 ,C394_=_C495 ,C394_=_C501 ,\nC394_=_C506 ,C394_=_C507 ,C394_=_C510 ,C394_=_C511 ,C394_=_C514 ,C394_=_C519 ,\nC394_=_C531 ,C394_=_C536 ,C394_=_C543 ,C394_=_C545 ,C394_=_C555 ,C394_=_C559 ,\nC394_=_C570 ,C394_=_C582 ,C394_=_C586 ,C394_=_C591 ,C394_=_C605 ,C394_=_C609 ,\nC394_=_C612 ,C394_=_C616 ,C394_=_C620 ,C394_=_C627 ,C394_=_C629 ,C394_=_C632 ,\nC394_=_C634 ,C394_=_C649 ,C394_=_C659 ,C394_=_C660 ,C394_=_C663 ,C394_=_C674 ,\nC394_=_C675 ,C394_=_C679 ,C394_=_C683 ,C394_=_C685 ,C394_=_C687 ,C394_=_C688 ,\nC394_=_C689 ,C394_=_C704 ,C394_=_C711 ,C394_=_C712 ,C394_=_C716 ,C394_=_C721 ,\nC394_=_C737 ,C394_=_C738 ,C394_=_C741 ,C394_=_C742 ,C394_=_C743 ,C394_=_C744 ,\nC394_=_C761 ,C394_=_C763 ,C394_=_C766 ,C394_=_C768 ,C394_=_C769 ,C394_=_C771 ,\nC394_=_C772 ,C394_=_C775 ,C394_=_C776 ,C394_=_C784 ,C394_=_C786 ,C394_=_C789 ,\nC394_=_C796 ,C394_=_C798 ,C397_=_C398 ,C397_=_C400 ,C397_=_C401 ,C397_=_C402 ,\nC397_=_C404 ,C397_=_C435 ,C397_=_C436 ,C397_=_C437 ,C397_=_C438 ,C397_=_C443 ,\nC397_=_C458 ,C397_=_C469 ,C397_=_C472 ,C397_=_C493 ,C397_=_C501 ,C397_=_C516 ,\nC397_=_C528 ,C397_=_C543 ,C397_=_C544 ,C397_=_C545 ,C397_=_C546 ,C397_=_C547 ,\nC397_=_C549 ,C397_=_C553 ,C397_=_C555 ,C397_=_C557 ,C397_=_C559 ,C397_=_C562 ,\nC397_=_C571 ,C397_=_C579 ,C397_=_C582 ,C397_=_C583 ,C397_=_C584 ,C397_=_C585 ,\nC397_=_C586 ,C397_=_C599 ,C397_=_C623 ,C397_=_C628 ,C397_=_C634 ,C397_=_C636 ,\nC397_=_C647 ,C397_=_C656 ,C397_=_C657 ,C397_=_C658 ,C397_=_C659 ,C397_=_C660 ,\nC397_=_C669 ,C397_=_C683 ,C397_=_C701 ,C397_=_C702 ,C397_=_C707 ,C397_=_C709 ,\nC397_=_C714 ,C397_=_C717 ,C397_=_C720 ,C397_=_C721 ,C397_=_C726 ,C397_=_C728 ,\nC397_=_C745 ,C397_=_C746 ,C397_=_C747 ,C397_=_C749 ,C397_=_C751 ,C397_=_C754 ,\nC397_=_C763 ,C397_=_C764 ,C397_=_C769 ,C397_=_C771 ,C397_=_C773 ,C397_=_C774 ,\nC397_=_C775 ,C397_=_C783</w:t>
      </w:r>
    </w:p>
    <w:p>
      <w:pPr>
        <w:pStyle w:val="PreformattedText"/>
        <w:bidi w:val="0"/>
        <w:spacing w:before="0" w:after="0"/>
        <w:jc w:val="left"/>
        <w:rPr/>
      </w:pPr>
      <w:r>
        <w:rPr/>
        <w:t xml:space="preserve"> </w:t>
      </w:r>
      <w:r>
        <w:rPr/>
        <w:t>,C397_=_C784 ,C397_=_C786 ,C397_=_C789 ,C397_=_C795 ,\nC397_=_C796 ,C397_=_C797 ,C398_=_C400 ,C398_=_C401 ,C398_=_C402 ,C398_=_C404 ,\nC398_=_C412 ,C398_=_C419 ,C398_=_C420 ,C398_=_C426 ,C398_=_C433 ,C398_=_C443 ,\nC398_=_C444 ,C398_=_C445 ,C398_=_C457 ,C398_=_C458 ,C398_=_C459 ,C398_=_C465 ,\nC398_=_C469 ,C398_=_C480 ,C398_=_C483 ,C398_=_C490 ,C398_=_C495 ,C398_=_C497 ,\nC398_=_C503 ,C398_=_C528 ,C398_=_C543 ,C398_=_C544 ,C398_=_C545 ,C398_=_C546 ,\nC398_=_C547 ,C398_=_C549 ,C398_=_C550 ,C398_=_C574 ,C398_=_C579 ,C398_=_C591 ,\nC398_=_C594 ,C398_=_C595 ,C398_=_C599 ,C398_=_C608 ,C398_=_C609 ,C398_=_C612 ,\nC398_=_C617 ,C398_=_C632 ,C398_=_C634 ,C398_=_C636 ,C398_=_C648 ,C398_=_C657 ,\nC398_=_C670 ,C398_=_C671 ,C398_=_C677 ,C398_=_C679 ,C398_=_C681 ,C398_=_C685 ,\nC398_=_C687 ,C398_=_C690 ,C398_=_C701 ,C398_=_C702 ,C398_=_C710 ,C398_=_C711 ,\nC398_=_C719 ,C398_=_C720 ,C398_=_C722 ,C398_=_C727 ,C398_=_C728 ,C398_=_C729 ,\nC398_=_C730 ,C398_=_C737 ,C398_=_C740 ,C398_=_C746 ,C398_=_C747 ,C398_=_C749 ,\nC398_=_C750 ,C398_=_C753 ,C398_=_C754 ,C398_=_C755 ,C398_=_C757 ,C398_=_C761 ,\nC398_=_C766 ,C398_=_C768 ,C398_=_C772 ,C398_=_C775 ,C398_=_C781 ,C398_=_C783 ,\nC398_=_C784 ,C398_=_C785 ,C398_=_C788 ,C398_=_C792 ,C398_=_C794 ,C398_=_C795 ,\nC398_=_C796 ,C400_=_C401 ,C400_=_C402 ,C400_=_C404 ,C400_=_C405 ,C400_=_C415 ,\nC400_=_C416 ,C400_=_C442 ,C400_=_C445 ,C400_=_C446 ,C400_=_C449 ,C400_=_C455 ,\nC400_=_C472 ,C400_=_C473 ,C400_=_C474 ,C400_=_C475 ,C400_=_C476 ,C400_=_C477 ,\nC400_=_C478 ,C400_=_C479 ,C400_=_C485 ,C400_=_C487 ,C400_=_C490 ,C400_=_C491 ,\nC400_=_C493 ,C400_=_C494 ,C400_=_C501 ,C400_=_C513 ,C400_=_C516 ,C400_=_C543 ,\nC400_=_C544 ,C400_=_C545 ,C400_=_C546 ,C400_=_C547 ,C400_=_C549 ,C400_=_C553 ,\nC400_=_C559 ,C400_=_C561 ,C400_=_C563 ,C400_=_C575 ,C400_=_C576 ,C400_=_C585 ,\nC400_=_C586 ,C400_=_C595 ,C400_=_C602 ,C400_=_C604 ,C400_=_C605 ,C400_=_C609 ,\nC400_=_C610 ,C400_=_C619 ,C400_=_C629 ,C400_=_C634 ,C400_=_C636 ,C400_=_C639 ,\nC400_=_C640 ,C400_=_C642 ,C400_=_C644 ,C400_=_C647 ,C400_=_C651 ,C400_=_C653 ,\nC400_=_C654 ,C400_=_C662 ,C400_=_C666 ,C400_=_C667 ,C400_=_C670 ,C400_=_C678 ,\nC400_=_C679 ,C400_=_C680 ,C400_=_C682 ,C400_=_C684 ,C400_=_C688 ,C400_=_C689 ,\nC400_=_C693 ,C400_=_C697 ,C400_=_C701 ,C400_=_C702 ,C400_=_C704 ,C400_=_C705 ,\nC400_=_C706 ,C400_=_C711 ,C400_=_C714 ,C400_=_C715 ,C400_=_C724 ,C400_=_C731 ,\nC400_=_C733 ,C400_=_C735 ,C400_=_C736 ,C400_=_C740 ,C400_=_C744 ,C400_=_C746 ,\nC400_=_C747 ,C400_=_C749 ,C400_=_C753 ,C400_=_C756 ,C400_=_C757 ,C400_=_C763 ,\nC400_=_C764 ,C400_=_C765 ,C400_=_C769 ,C400_=_C773 ,C400_=_C774 ,C400_=_C776 ,\nC400_=_C777 ,C400_=_C783 ,C400_=_C784 ,C400_=_C792 ,C401_=_C402 ,C401_=_C404 ,\nC401_=_C430 ,C401_=_C431 ,C401_=_C437 ,C401_=_C443 ,C401_=_C445 ,C401_=_C465 ,\nC401_=_C473 ,C401_=_C474 ,C401_=_C481 ,C401_=_C482 ,C401_=_C507 ,C401_=_C513 ,\nC401_=_C514 ,C401_=_C515 ,C401_=_C536 ,C401_=_C543 ,C401_=_C544 ,C401_=_C545 ,\nC401_=_C546 ,C401_=_C547 ,C401_=_C549 ,C401_=_C552 ,C401_=_C576 ,C401_=_C579 ,\nC401_=_C583 ,C401_=_C590 ,C401_=_C593 ,C401_=_C596 ,C401_=_C597 ,C401_=_C600 ,\nC401_=_C604 ,C401_=_C606 ,C401_=_C624 ,C401_=_C628 ,C401_=_C634 ,C401_=_C636 ,\nC401_=_C638 ,C401_=_C639 ,C401_=_C656 ,C401_=_C659 ,C401_=_C663 ,C401_=_C664 ,\nC401_=_C682 ,C401_=_C683 ,C401_=_C684 ,C401_=_C685 ,C401_=_C692 ,C401_=_C698 ,\nC401_=_C700 ,C401_=_C701 ,C401_=_C702 ,C401_=_C707 ,C401_=_C712 ,C401_=_C714 ,\nC401_=_C717 ,C401_=_C719 ,C401_=_C721 ,C401_=_C726 ,C401_=_C730 ,C401_=_C731 ,\nC401_=_C733 ,C401_=_C734 ,C401_=_C735 ,C401_=_C737 ,C401_=_C738 ,C401_=_C744 ,\nC401_=_C746 ,C401_=_C747 ,C401_=_C749 ,C401_=_C752 ,C401_=_C757 ,C401_=_C759 ,\nC401_=_C765 ,C401_=_C776 ,C401_=_C783 ,C401_=_C784 ,C401_=_C787 ,C401_=_C788 ,\nC401_=_C791 ,C401_=_C798 ,C402_=_C404 ,C402_=_C409 ,C402_=_C414 ,C402_=_C416 ,\nC402_=_C437 ,C402_=_C438 ,C402_=_C446 ,C402_=_C458 ,C402_=_C464 ,C402_=_C467 ,\nC402_=_C469 ,C402_=_C472 ,C402_=_C477 ,C402_=_C481 ,C402_=_C490 ,C402_=_C491 ,\nC402_=_C500 ,C402_=_C501 ,C402_=_C508 ,C402_=_C528 ,C402_=_C530 ,C402_=_C531 ,\nC402_=_C543 ,C402_=_C544 ,C402_=_C545 ,C402_=_C546 ,C402_=_C547 ,C402_=_C549 ,\nC402_=_C554 ,C402_=_C558 ,C402_=_C559 ,C402_=_C562 ,C402_=_C572 ,C402_=_C574 ,\nC402_=_C576 ,C402_=_C579 ,C402_=_C584 ,C402_=_C593 ,C402_=_C598 ,C402_=_C599 ,\nC402_=_C600 ,C402_=_C606 ,C402_=_C610 ,C402_=_C612 ,C402_=_C614 ,C402_=_C617 ,\nC402_=_C619 ,C402_=_C624 ,C402_=_C628 ,C402_=_C630 ,C402_=_C634 ,C402_=_C636 ,\nC402_=_C639 ,C402_=_C647 ,C402_=_C655 ,C402_=_C667 ,C402_=_C675 ,C402_=_C681 ,\nC402_=_C683 ,C402_=_C690 ,C402_=_C701 ,C402_=_C702 ,C402_=_C709 ,C402_=_C711 ,\nC402_=_C714 ,C402_=_C716 ,C402_=_C721 ,C402_=_C722 ,C402_=_C725 ,C402_=_C726 ,\nC402_=_C728 ,C402_=_C729 ,C402_=_C732 ,C402_=_C734 ,C402_=_C741 ,C402_=_C743 ,\nC402_=_C746 ,C402_=_C747 ,C402_=_C749 ,C402_=_C751 ,C402_=_C752 ,C402_=_C753 ,\nC402_=_C755 ,C402_=_C758 ,C402_=_C762 ,C402_=_C769 ,C402_=_C770 ,C402_=_C771 ,\nC402_=_C773 ,C402_=_C774 ,C402_=_C778 ,C402_=_C779 ,C402_=_C783 ,C402_=_C784 ,\nC402_=_C789 ,C402_=_C794 ,C402_=_C796 ,C404_=_C409 ,C404_=_C412 ,C404_=_C419 ,\nC404_=_C436 ,C404_=_C442 ,C404_=_C443 ,C404_=_C458 ,C404_=_C464 ,C404_=_C467 ,\nC404_=_C475 ,C404_=_C477 ,C404_=_C481 ,C404_=_C483 ,C404_=_C487 ,C404_=_C490 ,\nC404_=_C491 ,C404_=_C500 ,C404_=_C501 ,C404_=_C506 ,C404_=_C508 ,C404_=_C509 ,\nC404_=_C515 ,C404_=_C521 ,C404_=_C522 ,C404_=_C543 ,C404_=_C544 ,C404_=_C545 ,\nC404_=_C546 ,C404_=_C547 ,C404_=_C549 ,C404_=_C550 ,C404_=_C554 ,C404_=_C558 ,\nC404_=_C580 ,C404_=_C583 ,C404_=_C585 ,C404_=_C586 ,C404_=_C593 ,C404_=_C598 ,\nC404_=_C608 ,C404_=_C612 ,C404_=_C617 ,C404_=_C624 ,C404_=_C627 ,C404_=_C634 ,\nC404_=_C636 ,C404_=_C639 ,C404_=_C657 ,C404_=_C664 ,C404_=_C670 ,C404_=_C675 ,\nC404_=_C681 ,C404_=_C682 ,C404_=_C690 ,C404_=_C692 ,C404_=_C696 ,C404_=_C697 ,\nC404_=_C698 ,C404_=_C701 ,C404_=_C702 ,C404_=_C705 ,C404_=_C706 ,C404_=_C708 ,\nC404_=_C709 ,C404_=_C711 ,C404_=_C721 ,C404_=_C722 ,C404_=_C727 ,C404_=_C729 ,\nC404_=_C732 ,C404_=_C735 ,C404_=_C740 ,C404_=_C743 ,C404_=_C746 ,C404_=_C747 ,\nC404_=_C749 ,C404_=_C752 ,C404_=_C753 ,C404_=_C755 ,C404_=_C758 ,C404_=_C762 ,\nC404_=_C769 ,C404_=_C771 ,C404_=_C777 ,C404_=_C783 ,C404_=_C784 ,C404_=_C794 ,\nC404_=_C796 ,C405_=_C408 ,C405_=_C409 ,C405_=_C410 ,C405_=_C416 ,C405_=_C419 ,\nC405_=_C426 ,C405_=_C442 ,C405_=_C445 ,C405_=_C447 ,C405_=_C449 ,C405_=_C453 ,\nC405_=_C476 ,C405_=_C477 ,C405_=_C478 ,C405_=_C480 ,C405_=_C513 ,C405_=_C516 ,\nC405_=_C528 ,C405_=_C531 ,C405_=_C545 ,C405_=_C550 ,C405_=_C552 ,C405_=_C553 ,\nC405_=_C554 ,C405_=_C556 ,C405_=_C561 ,C405_=_C566 ,C405_=_C572 ,C405_=_C573 ,\nC405_=_C592 ,C405_=_C595 ,C405_=_C602 ,C405_=_C617 ,C405_=_C619 ,C405_=_C620 ,\nC405_=_C628 ,C405_=_C630 ,C405_=_C636 ,C405_=_C638 ,C405_=_C639 ,C405_=_C640 ,\nC405_=_C644 ,C405_=_C651 ,C405_=_C653 ,C405_=_C654 ,C405_=_C656 ,C405_=_C657 ,\nC405_=_C662 ,C405_=_C666 ,C405_=_C675 ,C405_=_C677 ,C405_=_C683 ,C405_=_C684 ,\nC405_=_C697 ,C405_=_C703 ,C405_=_C705 ,C405_=_C706 ,C405_=_C712 ,C405_=_C714 ,\nC405_=_C715 ,C405_=_C722 ,C405_=_C726 ,C405_=_C727 ,C405_=_C731 ,C405_=_C736 ,\nC405_=_C737 ,C405_=_C744 ,C405_=_C745 ,C405_=_C750 ,C405_=_C752 ,C405_=_C755 ,\nC405_=_C762 ,C405_=_C763 ,C405_=_C765 ,C405_=_C766 ,C405_=_C769 ,C405_=_C770 ,\nC405_=_C773 ,C405_=_C774 ,C405_=_C777 ,C405_=_C783 ,C405_=_C784 ,C405_=_C785 ,\nC405_=_C789 ,C405_=_C792 ,C405_=_C796 ,C405_=_C798 ,C408_=_C409 ,C408_=_C410 ,\nC408_=_C433 ,C408_=_C439 ,C408_=_C445 ,C408_=_C448 ,C408_=_C449 ,C408_=_C464 ,\nC408_=_C467 ,C408_=_C473 ,C408_=_C486 ,C408_=_C487 ,C408_=_C488 ,C408_=_C489 ,\nC408_=_C517 ,C408_=_C519 ,C408_=_C547 ,C408_=_C550 ,C408_=_C552 ,C408_=_C553 ,\nC408_=_C554 ,C408_=_C557 ,C408_=_C583 ,C408_=_C587 ,C408_=_C590 ,C408_=_C593 ,\nC408_=_C595 ,C408_=_C600 ,C408_=_C604 ,C408_=_C607 ,C408_=_C608 ,C408_=_C634 ,\nC408_=_C638 ,C408_=_C639 ,C408_=_C640 ,C408_=_C649 ,C408_=_C653 ,C408_=_C657 ,\nC408_=_C660 ,C408_=_C661 ,C408_=_C670 ,C408_=_C677 ,C408_=_C681 ,C408_=_C682 ,\nC408_=_C683 ,C408_=_C687 ,C408_=_C689 ,C408_=_C699 ,C408_=_C700 ,C408_=_C703 ,\nC408_=_C704 ,C408_=_C706 ,C408_=_C707 ,C408_=_C712 ,C408_=_C714 ,C408_=_C721 ,\nC408_=_C726 ,C408_=_C730 ,C408_=_C732 ,C408_=_C733 ,C408_=_C736 ,C408_=_C737 ,\nC408_=_C738 ,C408_=_C743 ,C408_=_C750 ,C408_=_C751 ,C408_=_C752 ,C408_=_C756 ,\nC408_=_C757 ,C408_=_C761 ,C408_=_C764 ,C408_=_C765 ,C408_=_C767 ,C408_=_C770 ,\nC408_=_C775 ,C408_=_C778 ,C408_=_C781 ,C408_=_C782 ,C408_=_C783 ,C408_=_C784 ,\nC408_=_C785 ,C408_=_C786 ,C408_=_C791 ,C408_=_C792 ,C408_=_C794 ,C408_=_C797 ,\nC409_=_C410 ,C409_=_C433 ,C409_=_C448 ,C409_=_C449 ,C409_=_C464 ,C409_=_C467 ,\nC409_=_C473 ,C409_=_C477 ,C409_=_C481 ,C409_=_C486 ,C409_=_C489 ,C409_=_C490 ,\nC409_=_C500 ,C409_=_C501 ,C409_=_C509 ,C409_=_C510 ,C409_=_C516 ,C409_=_C536 ,\nC409_=_C543 ,C409_=_C544 ,C409_=_C549 ,C409_=_C550 ,C409_=_C552 ,C409_=_C553 ,\nC409_=_C554 ,C409_=_C558 ,C409_=_C582 ,C409_=_C590 ,C409_=_C591 ,C409_=_C595 ,\nC409_=_C598 ,C409_=_C604 ,C409_=_C607 ,C409_=_C608 ,C409_=_C612 ,C409_=_C614 ,\nC409_=_C617 ,C409_=_C624 ,C409_=_C638 ,C409_=_C639 ,C409_=_C640 ,C409_=_C655 ,\nC409_=_C656 ,C409_=_C657 ,C409_=_C658 ,C409_=_C662 ,C409_=_C669 ,C409_=_C675 ,\nC409_=_C681 ,C409_=_C687 ,C409_=_C703 ,C409_=_C704 ,C409_=_C706 ,C409_=_C709 ,\nC409_=_C711 ,C409_=_C716 ,C409_=_C721 ,C409_=_C722 ,C409_=_C724 ,C409_=_C725 ,\nC409_=_C726 ,C409_=_C729 ,C409_=_C733 ,C409_=_C742 ,C409_=_C743 ,C409_=_C750 ,\nC409_=_C751 ,C409_=_C752 ,C409_=_C753 ,C409_=_C755 ,C409_=_C756 ,C409_=_C758 ,\nC409_=_C762 ,C409_=_C763 ,C409_=_C764 ,C409_=_C767 ,C409_=_C769 ,C409_=_C771 ,\nC409_=_C779 ,C409_=_C783 ,C409_=_C785 ,C409_=_C786 ,C409_=_C792 ,C409_=_C794 ,\nC410_=_C411 ,C410_=_C427 ,C410_=_C447 ,C410_=_C455 ,C410_=_C456 ,C410_=_C467 ,\nC410_=_C474 ,C410_=_C475 ,C410_=_C478 ,C410_=_C480 ,C410_=_C488 ,C410_=_C491 ,\nC410_=_C494 ,C410_=_C506 ,C410_=_C511 ,C410_=_C513 ,C410_=_C514 ,C410_=_C517 ,\nC410_=_C519</w:t>
      </w:r>
    </w:p>
    <w:p>
      <w:pPr>
        <w:pStyle w:val="PreformattedText"/>
        <w:bidi w:val="0"/>
        <w:spacing w:before="0" w:after="0"/>
        <w:jc w:val="left"/>
        <w:rPr/>
      </w:pPr>
      <w:r>
        <w:rPr/>
        <w:t xml:space="preserve"> </w:t>
      </w:r>
      <w:r>
        <w:rPr/>
        <w:t>,C410_=_C528 ,C410_=_C530 ,C410_=_C536 ,C410_=_C540 ,C410_=_C550 ,\nC410_=_C552 ,C410_=_C553 ,C410_=_C554 ,C410_=_C555 ,C410_=_C559 ,C410_=_C562 ,\nC410_=_C568 ,C410_=_C570 ,C410_=_C584 ,C410_=_C586 ,C410_=_C601 ,C410_=_C606 ,\nC410_=_C610 ,C410_=_C612 ,C410_=_C616 ,C410_=_C624 ,C410_=_C627 ,C410_=_C628 ,\nC410_=_C634 ,C410_=_C636 ,C410_=_C638 ,C410_=_C639 ,C410_=_C640 ,C410_=_C645 ,\nC410_=_C648 ,C410_=_C649 ,C410_=_C650 ,C410_=_C653 ,C410_=_C657 ,C410_=_C663 ,\nC410_=_C674 ,C410_=_C675 ,C410_=_C679 ,C410_=_C683 ,C410_=_C684 ,C410_=_C693 ,\nC410_=_C703 ,C410_=_C704 ,C410_=_C706 ,C410_=_C710 ,C410_=_C721 ,C410_=_C727 ,\nC410_=_C728 ,C410_=_C737 ,C410_=_C738 ,C410_=_C742 ,C410_=_C744 ,C410_=_C745 ,\nC410_=_C750 ,C410_=_C752 ,C410_=_C753 ,C410_=_C757 ,C410_=_C759 ,C410_=_C763 ,\nC410_=_C765 ,C410_=_C766 ,C410_=_C767 ,C410_=_C770 ,C410_=_C771 ,C410_=_C773 ,\nC410_=_C775 ,C410_=_C776 ,C410_=_C777 ,C410_=_C779 ,C410_=_C780 ,C410_=_C782 ,\nC410_=_C783 ,C410_=_C784 ,C410_=_C785 ,C410_=_C786 ,C410_=_C787 ,C410_=_C789 ,\nC410_=_C791 ,C410_=_C792 ,C410_=_C796 ,C410_=_C798 ,C411_=_C412 ,C411_=_C414 ,\nC411_=_C420 ,C411_=_C422 ,C411_=_C426 ,C411_=_C427 ,C411_=_C446 ,C411_=_C447 ,\nC411_=_C453 ,C411_=_C455 ,C411_=_C468 ,C411_=_C476 ,C411_=_C486 ,C411_=_C488 ,\nC411_=_C491 ,C411_=_C494 ,C411_=_C506 ,C411_=_C514 ,C411_=_C516 ,C411_=_C519 ,\nC411_=_C536 ,C411_=_C550 ,C411_=_C554 ,C411_=_C555 ,C411_=_C556 ,C411_=_C557 ,\nC411_=_C558 ,C411_=_C559 ,C411_=_C561 ,C411_=_C566 ,C411_=_C568 ,C411_=_C570 ,\nC411_=_C582 ,C411_=_C586 ,C411_=_C594 ,C411_=_C596 ,C411_=_C597 ,C411_=_C602 ,\nC411_=_C610 ,C411_=_C612 ,C411_=_C616 ,C411_=_C624 ,C411_=_C627 ,C411_=_C634 ,\nC411_=_C638 ,C411_=_C641 ,C411_=_C642 ,C411_=_C644 ,C411_=_C649 ,C411_=_C650 ,\nC411_=_C651 ,C411_=_C653 ,C411_=_C658 ,C411_=_C659 ,C411_=_C663 ,C411_=_C666 ,\nC411_=_C670 ,C411_=_C674 ,C411_=_C678 ,C411_=_C679 ,C411_=_C692 ,C411_=_C697 ,\nC411_=_C698 ,C411_=_C701 ,C411_=_C704 ,C411_=_C705 ,C411_=_C706 ,C411_=_C707 ,\nC411_=_C708 ,C411_=_C709 ,C411_=_C710 ,C411_=_C715 ,C411_=_C716 ,C411_=_C736 ,\nC411_=_C738 ,C411_=_C740 ,C411_=_C742 ,C411_=_C744 ,C411_=_C751 ,C411_=_C752 ,\nC411_=_C753 ,C411_=_C757 ,C411_=_C758 ,C411_=_C759 ,C411_=_C763 ,C411_=_C766 ,\nC411_=_C769 ,C411_=_C771 ,C411_=_C779 ,C411_=_C781 ,C411_=_C785 ,C411_=_C786 ,\nC411_=_C792 ,C411_=_C798 ,C412_=_C414 ,C412_=_C419 ,C412_=_C435 ,C412_=_C442 ,\nC412_=_C443 ,C412_=_C444 ,C412_=_C445 ,C412_=_C446 ,C412_=_C447 ,C412_=_C448 ,\nC412_=_C457 ,C412_=_C458 ,C412_=_C459 ,C412_=_C506 ,C412_=_C515 ,C412_=_C555 ,\nC412_=_C556 ,C412_=_C557 ,C412_=_C558 ,C412_=_C559 ,C412_=_C563 ,C412_=_C584 ,\nC412_=_C589 ,C412_=_C590 ,C412_=_C591 ,C412_=_C593 ,C412_=_C594 ,C412_=_C595 ,\nC412_=_C598 ,C412_=_C610 ,C412_=_C630 ,C412_=_C634 ,C412_=_C638 ,C412_=_C641 ,\nC412_=_C642 ,C412_=_C645 ,C412_=_C650 ,C412_=_C657 ,C412_=_C660 ,C412_=_C666 ,\nC412_=_C670 ,C412_=_C671 ,C412_=_C675 ,C412_=_C696 ,C412_=_C702 ,C412_=_C703 ,\nC412_=_C704 ,C412_=_C705 ,C412_=_C706 ,C412_=_C707 ,C412_=_C708 ,C412_=_C709 ,\nC412_=_C710 ,C412_=_C711 ,C412_=_C720 ,C412_=_C724 ,C412_=_C725 ,C412_=_C727 ,\nC412_=_C728 ,C412_=_C729 ,C412_=_C730 ,C412_=_C732 ,C412_=_C734 ,C412_=_C735 ,\nC412_=_C740 ,C412_=_C743 ,C412_=_C746 ,C412_=_C751 ,C412_=_C752 ,C412_=_C758 ,\nC412_=_C759 ,C412_=_C762 ,C412_=_C763 ,C412_=_C766 ,C412_=_C767 ,C412_=_C768 ,\nC412_=_C772 ,C412_=_C774 ,C412_=_C777 ,C412_=_C786 ,C412_=_C789 ,C412_=_C796 ,\nC414_=_C416 ,C414_=_C437 ,C414_=_C446 ,C414_=_C447 ,C414_=_C448 ,C414_=_C456 ,\nC414_=_C458 ,C414_=_C465 ,C414_=_C468 ,C414_=_C469 ,C414_=_C479 ,C414_=_C482 ,\nC414_=_C497 ,C414_=_C502 ,C414_=_C508 ,C414_=_C525 ,C414_=_C528 ,C414_=_C530 ,\nC414_=_C531 ,C414_=_C540 ,C414_=_C546 ,C414_=_C552 ,C414_=_C553 ,C414_=_C555 ,\nC414_=_C556 ,C414_=_C557 ,C414_=_C558 ,C414_=_C559 ,C414_=_C572 ,C414_=_C574 ,\nC414_=_C580 ,C414_=_C582 ,C414_=_C584 ,C414_=_C588 ,C414_=_C589 ,C414_=_C592 ,\nC414_=_C597 ,C414_=_C599 ,C414_=_C600 ,C414_=_C601 ,C414_=_C602 ,C414_=_C606 ,\nC414_=_C607 ,C414_=_C614 ,C414_=_C616 ,C414_=_C617 ,C414_=_C623 ,C414_=_C628 ,\nC414_=_C630 ,C414_=_C641 ,C414_=_C642 ,C414_=_C647 ,C414_=_C648 ,C414_=_C653 ,\nC414_=_C655 ,C414_=_C656 ,C414_=_C658 ,C414_=_C663 ,C414_=_C666 ,C414_=_C675 ,\nC414_=_C677 ,C414_=_C685 ,C414_=_C690 ,C414_=_C692 ,C414_=_C693 ,C414_=_C701 ,\nC414_=_C703 ,C414_=_C704 ,C414_=_C705 ,C414_=_C706 ,C414_=_C707 ,C414_=_C708 ,\nC414_=_C709 ,C414_=_C711 ,C414_=_C716 ,C414_=_C717 ,C414_=_C720 ,C414_=_C722 ,\nC414_=_C725 ,C414_=_C732 ,C414_=_C734 ,C414_=_C737 ,C414_=_C741 ,C414_=_C743 ,\nC414_=_C746 ,C414_=_C747 ,C414_=_C749 ,C414_=_C750 ,C414_=_C751 ,C414_=_C752 ,\nC414_=_C753 ,C414_=_C758 ,C414_=_C759 ,C414_=_C765 ,C414_=_C766 ,C414_=_C769 ,\nC414_=_C774 ,C414_=_C775 ,C414_=_C778 ,C414_=_C779 ,C414_=_C786 ,C414_=_C788 ,\nC414_=_C789 ,C414_=_C794 ,C415_=_C416 ,C415_=_C419 ,C415_=_C420 ,C415_=_C422 ,\nC415_=_C430 ,C415_=_C439 ,C415_=_C446 ,C415_=_C453 ,C415_=_C455 ,C415_=_C456 ,\nC415_=_C472 ,C415_=_C473 ,C415_=_C474 ,C415_=_C475 ,C415_=_C476 ,C415_=_C477 ,\nC415_=_C478 ,C415_=_C479 ,C415_=_C489 ,C415_=_C490 ,C415_=_C497 ,C415_=_C508 ,\nC415_=_C522 ,C415_=_C531 ,C415_=_C549 ,C415_=_C550 ,C415_=_C553 ,C415_=_C561 ,\nC415_=_C562 ,C415_=_C563 ,C415_=_C564 ,C415_=_C566 ,C415_=_C575 ,C415_=_C579 ,\nC415_=_C583 ,C415_=_C584 ,C415_=_C585 ,C415_=_C593 ,C415_=_C604 ,C415_=_C605 ,\nC415_=_C608 ,C415_=_C623 ,C415_=_C634 ,C415_=_C636 ,C415_=_C640 ,C415_=_C641 ,\nC415_=_C642 ,C415_=_C644 ,C415_=_C645 ,C415_=_C647 ,C415_=_C648 ,C415_=_C653 ,\nC415_=_C654 ,C415_=_C661 ,C415_=_C667 ,C415_=_C668 ,C415_=_C669 ,C415_=_C678 ,\nC415_=_C679 ,C415_=_C688 ,C415_=_C697 ,C415_=_C698 ,C415_=_C699 ,C415_=_C700 ,\nC415_=_C701 ,C415_=_C703 ,C415_=_C704 ,C415_=_C705 ,C415_=_C706 ,C415_=_C710 ,\nC415_=_C711 ,C415_=_C712 ,C415_=_C714 ,C415_=_C715 ,C415_=_C724 ,C415_=_C727 ,\nC415_=_C733 ,C415_=_C735 ,C415_=_C738 ,C415_=_C746 ,C415_=_C747 ,C415_=_C753 ,\nC415_=_C754 ,C415_=_C755 ,C415_=_C756 ,C415_=_C771 ,C415_=_C773 ,C415_=_C776 ,\nC415_=_C777 ,C415_=_C779 ,C415_=_C780 ,C415_=_C782 ,C415_=_C785 ,C415_=_C786 ,\nC415_=_C787 ,C415_=_C788 ,C415_=_C789 ,C415_=_C791 ,C415_=_C794 ,C415_=_C795 ,\nC415_=_C796 ,C415_=_C797 ,C416_=_C419 ,C416_=_C420 ,C416_=_C422 ,C416_=_C437 ,\nC416_=_C445 ,C416_=_C446 ,C416_=_C449 ,C416_=_C464 ,C416_=_C465 ,C416_=_C467 ,\nC416_=_C477 ,C416_=_C485 ,C416_=_C487 ,C416_=_C501 ,C416_=_C508 ,C416_=_C513 ,\nC416_=_C516 ,C416_=_C528 ,C416_=_C530 ,C416_=_C531 ,C416_=_C545 ,C416_=_C553 ,\nC416_=_C555 ,C416_=_C558 ,C416_=_C559 ,C416_=_C561 ,C416_=_C562 ,C416_=_C563 ,\nC416_=_C564 ,C416_=_C572 ,C416_=_C575 ,C416_=_C584 ,C416_=_C595 ,C416_=_C598 ,\nC416_=_C602 ,C416_=_C606 ,C416_=_C614 ,C416_=_C617 ,C416_=_C619 ,C416_=_C629 ,\nC416_=_C630 ,C416_=_C634 ,C416_=_C639 ,C416_=_C644 ,C416_=_C645 ,C416_=_C647 ,\nC416_=_C648 ,C416_=_C650 ,C416_=_C651 ,C416_=_C654 ,C416_=_C655 ,C416_=_C658 ,\nC416_=_C662 ,C416_=_C675 ,C416_=_C684 ,C416_=_C689 ,C416_=_C690 ,C416_=_C693 ,\nC416_=_C697 ,C416_=_C701 ,C416_=_C705 ,C416_=_C710 ,C416_=_C711 ,C416_=_C712 ,\nC416_=_C714 ,C416_=_C715 ,C416_=_C716 ,C416_=_C722 ,C416_=_C725 ,C416_=_C727 ,\nC416_=_C731 ,C416_=_C732 ,C416_=_C733 ,C416_=_C734 ,C416_=_C736 ,C416_=_C741 ,\nC416_=_C744 ,C416_=_C746 ,C416_=_C749 ,C416_=_C753 ,C416_=_C754 ,C416_=_C755 ,\nC416_=_C756 ,C416_=_C763 ,C416_=_C764 ,C416_=_C765 ,C416_=_C768 ,C416_=_C773 ,\nC416_=_C774 ,C416_=_C778 ,C416_=_C779 ,C416_=_C786 ,C416_=_C792 ,C419_=_C420 ,\nC419_=_C422 ,C419_=_C442 ,C419_=_C444 ,C419_=_C447 ,C419_=_C469 ,C419_=_C476 ,\nC419_=_C480 ,C419_=_C483 ,C419_=_C495 ,C419_=_C500 ,C419_=_C501 ,C419_=_C502 ,\nC419_=_C503 ,C419_=_C506 ,C419_=_C515 ,C419_=_C531 ,C419_=_C550 ,C419_=_C561 ,\nC419_=_C562 ,C419_=_C563 ,C419_=_C564 ,C419_=_C566 ,C419_=_C579 ,C419_=_C593 ,\nC419_=_C595 ,C419_=_C596 ,C419_=_C599 ,C419_=_C608 ,C419_=_C612 ,C419_=_C617 ,\nC419_=_C620 ,C419_=_C628 ,C419_=_C630 ,C419_=_C634 ,C419_=_C638 ,C419_=_C640 ,\nC419_=_C641 ,C419_=_C644 ,C419_=_C645 ,C419_=_C647 ,C419_=_C648 ,C419_=_C656 ,\nC419_=_C657 ,C419_=_C662 ,C419_=_C666 ,C419_=_C675 ,C419_=_C677 ,C419_=_C681 ,\nC419_=_C684 ,C419_=_C690 ,C419_=_C692 ,C419_=_C693 ,C419_=_C696 ,C419_=_C701 ,\nC419_=_C705 ,C419_=_C709 ,C419_=_C710 ,C419_=_C711 ,C419_=_C712 ,C419_=_C714 ,\nC419_=_C716 ,C419_=_C717 ,C419_=_C719 ,C419_=_C720 ,C419_=_C727 ,C419_=_C728 ,\nC419_=_C729 ,C419_=_C732 ,C419_=_C733 ,C419_=_C735 ,C419_=_C740 ,C419_=_C741 ,\nC419_=_C743 ,C419_=_C746 ,C419_=_C749 ,C419_=_C751 ,C419_=_C753 ,C419_=_C754 ,\nC419_=_C755 ,C419_=_C756 ,C419_=_C758 ,C419_=_C761 ,C419_=_C762 ,C419_=_C764 ,\nC419_=_C767 ,C419_=_C775 ,C419_=_C777 ,C419_=_C780 ,C419_=_C781 ,C419_=_C786 ,\nC419_=_C788 ,C419_=_C792 ,C419_=_C795 ,C419_=_C796 ,C420_=_C422 ,C420_=_C431 ,\nC420_=_C432 ,C420_=_C435 ,C420_=_C437 ,C420_=_C446 ,C420_=_C453 ,C420_=_C459 ,\nC420_=_C465 ,C420_=_C468 ,C420_=_C469 ,C420_=_C476 ,C420_=_C480 ,C420_=_C483 ,\nC420_=_C495 ,C420_=_C503 ,C420_=_C519 ,C420_=_C540 ,C420_=_C543 ,C420_=_C547 ,\nC420_=_C550 ,C420_=_C554 ,C420_=_C561 ,C420_=_C562 ,C420_=_C563 ,C420_=_C564 ,\nC420_=_C572 ,C420_=_C579 ,C420_=_C582 ,C420_=_C587 ,C420_=_C590 ,C420_=_C594 ,\nC420_=_C595 ,C420_=_C608 ,C420_=_C612 ,C420_=_C614 ,C420_=_C617 ,C420_=_C634 ,\nC420_=_C638 ,C420_=_C644 ,C420_=_C645 ,C420_=_C647 ,C420_=_C648 ,C420_=_C658 ,\nC420_=_C659 ,C420_=_C660 ,C420_=_C666 ,C420_=_C667 ,C420_=_C668 ,C420_=_C678 ,\nC420_=_C681 ,C420_=_C683 ,C420_=_C687 ,C420_=_C696 ,C420_=_C697 ,C420_=_C698 ,\nC420_=_C700 ,C420_=_C701 ,C420_=_C710 ,C420_=_C711 ,C420_=_C712 ,C420_=_C714 ,\nC420_=_C719 ,C420_=_C724 ,C420_=_C726 ,C420_=_C727 ,C420_=_C733 ,C420_=_C735 ,\nC420_=_C736 ,C420_=_C740 ,C420_=_C742 ,C420_=_C745 ,C420_=_C749 ,C420_=_C750 ,\nC420_=_C752 ,C420_=_C753 ,C420_=_C754 ,C420_=_C755 ,C420_=_C756 ,C420_=_C761 ,\nC420_=_C766 ,C420_=_C769 ,C420_=_C772 ,C420_=_C773 ,C420_=_C775 ,C420_=_C781 ,\nC420_=_C782 ,C420_=_C786 ,C420_=_C788 ,C420_=_C791 ,C420_=_C792 ,C420_=_C794</w:t>
      </w:r>
    </w:p>
    <w:p>
      <w:pPr>
        <w:pStyle w:val="PreformattedText"/>
        <w:bidi w:val="0"/>
        <w:spacing w:before="0" w:after="0"/>
        <w:jc w:val="left"/>
        <w:rPr/>
      </w:pPr>
      <w:r>
        <w:rPr/>
        <w:t xml:space="preserve"> </w:t>
      </w:r>
      <w:r>
        <w:rPr/>
        <w:t>,\nC420_=_C795 ,C420_=_C796 ,C422_=_C427 ,C422_=_C431 ,C422_=_C433 ,C422_=_C446 ,\nC422_=_C449 ,C422_=_C453 ,C422_=_C468 ,C422_=_C476 ,C422_=_C478 ,C422_=_C482 ,\nC422_=_C483 ,C422_=_C485 ,C422_=_C489 ,C422_=_C494 ,C422_=_C497 ,C422_=_C502 ,\nC422_=_C503 ,C422_=_C515 ,C422_=_C516 ,C422_=_C522 ,C422_=_C554 ,C422_=_C561 ,\nC422_=_C562 ,C422_=_C563 ,C422_=_C564 ,C422_=_C568 ,C422_=_C570 ,C422_=_C582 ,\nC422_=_C594 ,C422_=_C620 ,C422_=_C623 ,C422_=_C630 ,C422_=_C634 ,C422_=_C638 ,\nC422_=_C641 ,C422_=_C644 ,C422_=_C645 ,C422_=_C647 ,C422_=_C648 ,C422_=_C659 ,\nC422_=_C661 ,C422_=_C664 ,C422_=_C666 ,C422_=_C668 ,C422_=_C669 ,C422_=_C678 ,\nC422_=_C689 ,C422_=_C693 ,C422_=_C697 ,C422_=_C698 ,C422_=_C701 ,C422_=_C705 ,\nC422_=_C706 ,C422_=_C708 ,C422_=_C710 ,C422_=_C711 ,C422_=_C712 ,C422_=_C714 ,\nC422_=_C721 ,C422_=_C724 ,C422_=_C725 ,C422_=_C726 ,C422_=_C731 ,C422_=_C736 ,\nC422_=_C737 ,C422_=_C742 ,C422_=_C745 ,C422_=_C747 ,C422_=_C753 ,C422_=_C754 ,\nC422_=_C755 ,C422_=_C756 ,C422_=_C765 ,C422_=_C766 ,C422_=_C768 ,C422_=_C769 ,\nC422_=_C770 ,C422_=_C772 ,C422_=_C781 ,C422_=_C784 ,C422_=_C786 ,C422_=_C787 ,\nC422_=_C796 ,C422_=_C797 ,C426_=_C427 ,C426_=_C433 ,C426_=_C435 ,C426_=_C442 ,\nC426_=_C449 ,C426_=_C453 ,C426_=_C457 ,C426_=_C473 ,C426_=_C479 ,C426_=_C480 ,\nC426_=_C493 ,C426_=_C494 ,C426_=_C511 ,C426_=_C528 ,C426_=_C536 ,C426_=_C550 ,\nC426_=_C556 ,C426_=_C561 ,C426_=_C566 ,C426_=_C568 ,C426_=_C570 ,C426_=_C572 ,\nC426_=_C573 ,C426_=_C574 ,C426_=_C590 ,C426_=_C591 ,C426_=_C592 ,C426_=_C599 ,\nC426_=_C605 ,C426_=_C610 ,C426_=_C614 ,C426_=_C627 ,C426_=_C632 ,C426_=_C642 ,\nC426_=_C644 ,C426_=_C648 ,C426_=_C649 ,C426_=_C650 ,C426_=_C651 ,C426_=_C653 ,\nC426_=_C657 ,C426_=_C659 ,C426_=_C685 ,C426_=_C687 ,C426_=_C696 ,C426_=_C701 ,\nC426_=_C702 ,C426_=_C707 ,C426_=_C708 ,C426_=_C710 ,C426_=_C715 ,C426_=_C716 ,\nC426_=_C719 ,C426_=_C720 ,C426_=_C722 ,C426_=_C726 ,C426_=_C733 ,C426_=_C735 ,\nC426_=_C740 ,C426_=_C747 ,C426_=_C750 ,C426_=_C751 ,C426_=_C753 ,C426_=_C755 ,\nC426_=_C757 ,C426_=_C758 ,C426_=_C759 ,C426_=_C761 ,C426_=_C766 ,C426_=_C768 ,\nC426_=_C769 ,C426_=_C770 ,C426_=_C779 ,C426_=_C781 ,C426_=_C782 ,C426_=_C785 ,\nC426_=_C788 ,C426_=_C794 ,C427_=_C447 ,C427_=_C455 ,C427_=_C459 ,C427_=_C472 ,\nC427_=_C483 ,C427_=_C488 ,C427_=_C489 ,C427_=_C491 ,C427_=_C494 ,C427_=_C506 ,\nC427_=_C514 ,C427_=_C515 ,C427_=_C516 ,C427_=_C519 ,C427_=_C522 ,C427_=_C536 ,\nC427_=_C550 ,C427_=_C555 ,C427_=_C559 ,C427_=_C561 ,C427_=_C562 ,C427_=_C566 ,\nC427_=_C568 ,C427_=_C570 ,C427_=_C571 ,C427_=_C575 ,C427_=_C580 ,C427_=_C586 ,\nC427_=_C594 ,C427_=_C612 ,C427_=_C616 ,C427_=_C620 ,C427_=_C624 ,C427_=_C627 ,\nC427_=_C629 ,C427_=_C634 ,C427_=_C641 ,C427_=_C644 ,C427_=_C648 ,C427_=_C649 ,\nC427_=_C650 ,C427_=_C651 ,C427_=_C653 ,C427_=_C661 ,C427_=_C663 ,C427_=_C664 ,\nC427_=_C668 ,C427_=_C669 ,C427_=_C674 ,C427_=_C678 ,C427_=_C679 ,C427_=_C680 ,\nC427_=_C687 ,C427_=_C689 ,C427_=_C696 ,C427_=_C698 ,C427_=_C699 ,C427_=_C702 ,\nC427_=_C704 ,C427_=_C708 ,C427_=_C709 ,C427_=_C710 ,C427_=_C715 ,C427_=_C716 ,\nC427_=_C724 ,C427_=_C725 ,C427_=_C726 ,C427_=_C731 ,C427_=_C737 ,C427_=_C738 ,\nC427_=_C742 ,C427_=_C743 ,C427_=_C744 ,C427_=_C745 ,C427_=_C746 ,C427_=_C747 ,\nC427_=_C751 ,C427_=_C753 ,C427_=_C754 ,C427_=_C755 ,C427_=_C756 ,C427_=_C757 ,\nC427_=_C758 ,C427_=_C759 ,C427_=_C762 ,C427_=_C763 ,C427_=_C766 ,C427_=_C768 ,\nC427_=_C771 ,C427_=_C781 ,C427_=_C783 ,C427_=_C785 ,C427_=_C786 ,C427_=_C787 ,\nC427_=_C794 ,C427_=_C796 ,C427_=_C798 ,C430_=_C431 ,C430_=_C432 ,C430_=_C433 ,\nC430_=_C439 ,C430_=_C443 ,C430_=_C448 ,C430_=_C453 ,C430_=_C457 ,C430_=_C465 ,\nC430_=_C469 ,C430_=_C473 ,C430_=_C474 ,C430_=_C481 ,C430_=_C482 ,C430_=_C490 ,\nC430_=_C495 ,C430_=_C507 ,C430_=_C508 ,C430_=_C513 ,C430_=_C515 ,C430_=_C517 ,\nC430_=_C521 ,C430_=_C522 ,C430_=_C531 ,C430_=_C534 ,C430_=_C543 ,C430_=_C549 ,\nC430_=_C550 ,C430_=_C553 ,C430_=_C556 ,C430_=_C564 ,C430_=_C566 ,C430_=_C571 ,\nC430_=_C572 ,C430_=_C573 ,C430_=_C574 ,C430_=_C575 ,C430_=_C576 ,C430_=_C577 ,\nC430_=_C579 ,C430_=_C580 ,C430_=_C583 ,C430_=_C590 ,C430_=_C592 ,C430_=_C593 ,\nC430_=_C594 ,C430_=_C596 ,C430_=_C605 ,C430_=_C608 ,C430_=_C623 ,C430_=_C627 ,\nC430_=_C638 ,C430_=_C639 ,C430_=_C642 ,C430_=_C649 ,C430_=_C654 ,C430_=_C655 ,\nC430_=_C661 ,C430_=_C667 ,C430_=_C674 ,C430_=_C682 ,C430_=_C683 ,C430_=_C692 ,\nC430_=_C697 ,C430_=_C698 ,C430_=_C699 ,C430_=_C700 ,C430_=_C703 ,C430_=_C708 ,\nC430_=_C712 ,C430_=_C715 ,C430_=_C716 ,C430_=_C717 ,C430_=_C719 ,C430_=_C726 ,\nC430_=_C730 ,C430_=_C731 ,C430_=_C736 ,C430_=_C737 ,C430_=_C738 ,C430_=_C746 ,\nC430_=_C747 ,C430_=_C749 ,C430_=_C752 ,C430_=_C754 ,C430_=_C755 ,C430_=_C759 ,\nC430_=_C761 ,C430_=_C762 ,C430_=_C765 ,C430_=_C767 ,C430_=_C772 ,C430_=_C774 ,\nC430_=_C780 ,C430_=_C782 ,C430_=_C783 ,C430_=_C785 ,C430_=_C787 ,C430_=_C788 ,\nC430_=_C789 ,C430_=_C791 ,C430_=_C796 ,C431_=_C432 ,C431_=_C433 ,C431_=_C435 ,\nC431_=_C443 ,C431_=_C457 ,C431_=_C465 ,C431_=_C473 ,C431_=_C474 ,C431_=_C478 ,\nC431_=_C481 ,C431_=_C482 ,C431_=_C485 ,C431_=_C495 ,C431_=_C502 ,C431_=_C503 ,\nC431_=_C519 ,C431_=_C543 ,C431_=_C546 ,C431_=_C549 ,C431_=_C553 ,C431_=_C566 ,\nC431_=_C571 ,C431_=_C572 ,C431_=_C573 ,C431_=_C574 ,C431_=_C575 ,C431_=_C576 ,\nC431_=_C577 ,C431_=_C579 ,C431_=_C580 ,C431_=_C590 ,C431_=_C593 ,C431_=_C596 ,\nC431_=_C602 ,C431_=_C614 ,C431_=_C619 ,C431_=_C630 ,C431_=_C638 ,C431_=_C639 ,\nC431_=_C640 ,C431_=_C649 ,C431_=_C654 ,C431_=_C655 ,C431_=_C658 ,C431_=_C661 ,\nC431_=_C666 ,C431_=_C667 ,C431_=_C668 ,C431_=_C669 ,C431_=_C682 ,C431_=_C683 ,\nC431_=_C693 ,C431_=_C703 ,C431_=_C705 ,C431_=_C712 ,C431_=_C715 ,C431_=_C716 ,\nC431_=_C717 ,C431_=_C719 ,C431_=_C721 ,C431_=_C726 ,C431_=_C727 ,C431_=_C730 ,\nC431_=_C735 ,C431_=_C736 ,C431_=_C737 ,C431_=_C740 ,C431_=_C745 ,C431_=_C746 ,\nC431_=_C747 ,C431_=_C749 ,C431_=_C751 ,C431_=_C752 ,C431_=_C761 ,C431_=_C762 ,\nC431_=_C765 ,C431_=_C767 ,C431_=_C772 ,C431_=_C773 ,C431_=_C782 ,C431_=_C783 ,\nC431_=_C784 ,C431_=_C787 ,C431_=_C788 ,C431_=_C794 ,C431_=_C797 ,C432_=_C433 ,\nC432_=_C435 ,C432_=_C465 ,C432_=_C468 ,C432_=_C475 ,C432_=_C483 ,C432_=_C485 ,\nC432_=_C486 ,C432_=_C495 ,C432_=_C519 ,C432_=_C534 ,C432_=_C543 ,C432_=_C544 ,\nC432_=_C558 ,C432_=_C566 ,C432_=_C571 ,C432_=_C572 ,C432_=_C573 ,C432_=_C574 ,\nC432_=_C575 ,C432_=_C576 ,C432_=_C577 ,C432_=_C579 ,C432_=_C580 ,C432_=_C589 ,\nC432_=_C591 ,C432_=_C601 ,C432_=_C614 ,C432_=_C619 ,C432_=_C627 ,C432_=_C649 ,\nC432_=_C654 ,C432_=_C655 ,C432_=_C658 ,C432_=_C662 ,C432_=_C666 ,C432_=_C667 ,\nC432_=_C668 ,C432_=_C674 ,C432_=_C677 ,C432_=_C680 ,C432_=_C682 ,C432_=_C685 ,\nC432_=_C688 ,C432_=_C692 ,C432_=_C702 ,C432_=_C703 ,C432_=_C704 ,C432_=_C712 ,\nC432_=_C715 ,C432_=_C716 ,C432_=_C717 ,C432_=_C719 ,C432_=_C724 ,C432_=_C727 ,\nC432_=_C730 ,C432_=_C732 ,C432_=_C735 ,C432_=_C736 ,C432_=_C738 ,C432_=_C744 ,\nC432_=_C745 ,C432_=_C746 ,C432_=_C750 ,C432_=_C752 ,C432_=_C755 ,C432_=_C756 ,\nC432_=_C761 ,C432_=_C762 ,C432_=_C763 ,C432_=_C764 ,C432_=_C765 ,C432_=_C768 ,\nC432_=_C772 ,C432_=_C773 ,C432_=_C774 ,C432_=_C778 ,C432_=_C779 ,C432_=_C782 ,\nC432_=_C784 ,C432_=_C787 ,C432_=_C789 ,C432_=_C794 ,C432_=_C795 ,C432_=_C797 ,\nC433_=_C439 ,C433_=_C445 ,C433_=_C448 ,C433_=_C449 ,C433_=_C457 ,C433_=_C467 ,\nC433_=_C473 ,C433_=_C482 ,C433_=_C488 ,C433_=_C489 ,C433_=_C497 ,C433_=_C517 ,\nC433_=_C519 ,C433_=_C528 ,C433_=_C566 ,C433_=_C571 ,C433_=_C572 ,C433_=_C573 ,\nC433_=_C574 ,C433_=_C575 ,C433_=_C576 ,C433_=_C577 ,C433_=_C579 ,C433_=_C580 ,\nC433_=_C583 ,C433_=_C590 ,C433_=_C591 ,C433_=_C595 ,C433_=_C599 ,C433_=_C600 ,\nC433_=_C608 ,C433_=_C623 ,C433_=_C630 ,C433_=_C632 ,C433_=_C648 ,C433_=_C649 ,\nC433_=_C653 ,C433_=_C654 ,C433_=_C655 ,C433_=_C657 ,C433_=_C660 ,C433_=_C668 ,\nC433_=_C670 ,C433_=_C681 ,C433_=_C682 ,C433_=_C685 ,C433_=_C687 ,C433_=_C689 ,\nC433_=_C702 ,C433_=_C703 ,C433_=_C704 ,C433_=_C706 ,C433_=_C715 ,C433_=_C716 ,\nC433_=_C717 ,C433_=_C719 ,C433_=_C720 ,C433_=_C725 ,C433_=_C726 ,C433_=_C732 ,\nC433_=_C733 ,C433_=_C736 ,C433_=_C737 ,C433_=_C743 ,C433_=_C746 ,C433_=_C747 ,\nC433_=_C750 ,C433_=_C752 ,C433_=_C756 ,C433_=_C757 ,C433_=_C761 ,C433_=_C762 ,\nC433_=_C764 ,C433_=_C767 ,C433_=_C768 ,C433_=_C770 ,C433_=_C778 ,C433_=_C781 ,\nC433_=_C784 ,C433_=_C785 ,C433_=_C786 ,C433_=_C787 ,C433_=_C794 ,C433_=_C796 ,\nC435_=_C436 ,C435_=_C437 ,C435_=_C438 ,C435_=_C442 ,C435_=_C443 ,C435_=_C444 ,\nC435_=_C445 ,C435_=_C446 ,C435_=_C447 ,C435_=_C448 ,C435_=_C465 ,C435_=_C473 ,\nC435_=_C479 ,C435_=_C480 ,C435_=_C495 ,C435_=_C503 ,C435_=_C511 ,C435_=_C517 ,\nC435_=_C519 ,C435_=_C543 ,C435_=_C552 ,C435_=_C555 ,C435_=_C562 ,C435_=_C563 ,\nC435_=_C571 ,C435_=_C577 ,C435_=_C582 ,C435_=_C583 ,C435_=_C584 ,C435_=_C585 ,\nC435_=_C586 ,C435_=_C589 ,C435_=_C590 ,C435_=_C591 ,C435_=_C598 ,C435_=_C610 ,\nC435_=_C614 ,C435_=_C629 ,C435_=_C638 ,C435_=_C642 ,C435_=_C645 ,C435_=_C650 ,\nC435_=_C656 ,C435_=_C657 ,C435_=_C658 ,C435_=_C659 ,C435_=_C660 ,C435_=_C661 ,\nC435_=_C663 ,C435_=_C666 ,C435_=_C667 ,C435_=_C668 ,C435_=_C688 ,C435_=_C702 ,\nC435_=_C703 ,C435_=_C707 ,C435_=_C708 ,C435_=_C709 ,C435_=_C711 ,C435_=_C717 ,\nC435_=_C719 ,C435_=_C720 ,C435_=_C721 ,C435_=_C724 ,C435_=_C725 ,C435_=_C727 ,\nC435_=_C728 ,C435_=_C733 ,C435_=_C735 ,C435_=_C736 ,C435_=_C745 ,C435_=_C752 ,\nC435_=_C753 ,C435_=_C754 ,C435_=_C761 ,C435_=_C763 ,C435_=_C764 ,C435_=_C766 ,\nC435_=_C767 ,C435_=_C768 ,C435_=_C773 ,C435_=_C777 ,C435_=_C779 ,C435_=_C781 ,\nC435_=_C782 ,C435_=_C788 ,C435_=_C789 ,C435_=_C794 ,C435_=_C795 ,C435_=_C798 ,\nC436_=_C437 ,C436_=_C438 ,C436_=_C469 ,C436_=_C481 ,C436_=_C483 ,C436_=_C487 ,\nC436_=_C489 ,C436_=_C500 ,C436_=_C521 ,C436_=_C530 ,C436_=_C534 ,C436_=_C540 ,\nC436_=_C549 ,C436_=_C554 ,C436_=_C556 ,C436_=_C562 ,C436_=_C564 ,C436_=_C571 ,\nC436_=_C580 ,C436_=_C582 ,C436_=_C583 ,C436_=_C584 ,C436_=_C585 ,C436_=_C586 ,\nC436_=_C587 ,C436_=_C594 ,C436_=_C596 ,C436_=_C609 ,C436_=_C616 ,C436_=_C623 ,\nC436_=_C624 ,C436_=_C632 ,C436_=_C636 ,C436_=_C639 ,C436_=_C640</w:t>
      </w:r>
    </w:p>
    <w:p>
      <w:pPr>
        <w:pStyle w:val="PreformattedText"/>
        <w:bidi w:val="0"/>
        <w:spacing w:before="0" w:after="0"/>
        <w:jc w:val="left"/>
        <w:rPr/>
      </w:pPr>
      <w:r>
        <w:rPr/>
        <w:t xml:space="preserve"> </w:t>
      </w:r>
      <w:r>
        <w:rPr/>
        <w:t>,C436_=_C641 ,\nC436_=_C645 ,C436_=_C648 ,C436_=_C656 ,C436_=_C657 ,C436_=_C658 ,C436_=_C659 ,\nC436_=_C660 ,C436_=_C671 ,C436_=_C677 ,C436_=_C681 ,C436_=_C682 ,C436_=_C690 ,\nC436_=_C692 ,C436_=_C693 ,C436_=_C697 ,C436_=_C699 ,C436_=_C700 ,C436_=_C708 ,\nC436_=_C714 ,C436_=_C715 ,C436_=_C717 ,C436_=_C720 ,C436_=_C721 ,C436_=_C722 ,\nC436_=_C728 ,C436_=_C731 ,C436_=_C744 ,C436_=_C754 ,C436_=_C757 ,C436_=_C758 ,\nC436_=_C763 ,C436_=_C764 ,C436_=_C771 ,C436_=_C772 ,C436_=_C775 ,C436_=_C776 ,\nC436_=_C777 ,C436_=_C780 ,C436_=_C781 ,C436_=_C789 ,C436_=_C796 ,C437_=_C438 ,\nC437_=_C446 ,C437_=_C459 ,C437_=_C480 ,C437_=_C493 ,C437_=_C507 ,C437_=_C508 ,\nC437_=_C509 ,C437_=_C513 ,C437_=_C514 ,C437_=_C515 ,C437_=_C528 ,C437_=_C530 ,\nC437_=_C531 ,C437_=_C540 ,C437_=_C546 ,C437_=_C547 ,C437_=_C552 ,C437_=_C554 ,\nC437_=_C558 ,C437_=_C562 ,C437_=_C571 ,C437_=_C572 ,C437_=_C573 ,C437_=_C574 ,\nC437_=_C582 ,C437_=_C583 ,C437_=_C584 ,C437_=_C585 ,C437_=_C586 ,C437_=_C587 ,\nC437_=_C590 ,C437_=_C600 ,C437_=_C604 ,C437_=_C606 ,C437_=_C612 ,C437_=_C614 ,\nC437_=_C617 ,C437_=_C624 ,C437_=_C630 ,C437_=_C636 ,C437_=_C642 ,C437_=_C644 ,\nC437_=_C654 ,C437_=_C655 ,C437_=_C656 ,C437_=_C657 ,C437_=_C658 ,C437_=_C659 ,\nC437_=_C660 ,C437_=_C663 ,C437_=_C671 ,C437_=_C683 ,C437_=_C684 ,C437_=_C685 ,\nC437_=_C687 ,C437_=_C690 ,C437_=_C696 ,C437_=_C699 ,C437_=_C700 ,C437_=_C701 ,\nC437_=_C704 ,C437_=_C707 ,C437_=_C709 ,C437_=_C712 ,C437_=_C714 ,C437_=_C716 ,\nC437_=_C717 ,C437_=_C720 ,C437_=_C721 ,C437_=_C722 ,C437_=_C724 ,C437_=_C725 ,\nC437_=_C726 ,C437_=_C731 ,C437_=_C732 ,C437_=_C733 ,C437_=_C734 ,C437_=_C735 ,\nC437_=_C738 ,C437_=_C740 ,C437_=_C741 ,C437_=_C746 ,C437_=_C749 ,C437_=_C750 ,\nC437_=_C754 ,C437_=_C762 ,C437_=_C763 ,C437_=_C764 ,C437_=_C772 ,C437_=_C773 ,\nC437_=_C774 ,C437_=_C776 ,C437_=_C778 ,C437_=_C779 ,C437_=_C783 ,C437_=_C787 ,\nC437_=_C788 ,C437_=_C791 ,C437_=_C795 ,C437_=_C797 ,C438_=_C444 ,C438_=_C458 ,\nC438_=_C469 ,C438_=_C472 ,C438_=_C477 ,C438_=_C488 ,C438_=_C500 ,C438_=_C501 ,\nC438_=_C502 ,C438_=_C510 ,C438_=_C521 ,C438_=_C522 ,C438_=_C530 ,C438_=_C534 ,\nC438_=_C540 ,C438_=_C547 ,C438_=_C549 ,C438_=_C557 ,C438_=_C559 ,C438_=_C561 ,\nC438_=_C562 ,C438_=_C570 ,C438_=_C571 ,C438_=_C573 ,C438_=_C579 ,C438_=_C582 ,\nC438_=_C583 ,C438_=_C584 ,C438_=_C585 ,C438_=_C586 ,C438_=_C589 ,C438_=_C596 ,\nC438_=_C597 ,C438_=_C599 ,C438_=_C605 ,C438_=_C607 ,C438_=_C628 ,C438_=_C630 ,\nC438_=_C632 ,C438_=_C641 ,C438_=_C647 ,C438_=_C655 ,C438_=_C656 ,C438_=_C657 ,\nC438_=_C658 ,C438_=_C659 ,C438_=_C660 ,C438_=_C664 ,C438_=_C671 ,C438_=_C681 ,\nC438_=_C683 ,C438_=_C684 ,C438_=_C709 ,C438_=_C714 ,C438_=_C717 ,C438_=_C720 ,\nC438_=_C721 ,C438_=_C722 ,C438_=_C726 ,C438_=_C728 ,C438_=_C729 ,C438_=_C734 ,\nC438_=_C740 ,C438_=_C741 ,C438_=_C744 ,C438_=_C749 ,C438_=_C750 ,C438_=_C751 ,\nC438_=_C754 ,C438_=_C756 ,C438_=_C757 ,C438_=_C761 ,C438_=_C763 ,C438_=_C764 ,\nC438_=_C769 ,C438_=_C771 ,C438_=_C772 ,C438_=_C773 ,C438_=_C774 ,C438_=_C776 ,\nC438_=_C777 ,C438_=_C781 ,C438_=_C783 ,C438_=_C788 ,C438_=_C789 ,C438_=_C792 ,\nC438_=_C796 ,C438_=_C798 ,C439_=_C445 ,C439_=_C464 ,C439_=_C467 ,C439_=_C472 ,\nC439_=_C480 ,C439_=_C488 ,C439_=_C490 ,C439_=_C507 ,C439_=_C508 ,C439_=_C509 ,\nC439_=_C510 ,C439_=_C511 ,C439_=_C517 ,C439_=_C519 ,C439_=_C522 ,C439_=_C531 ,\nC439_=_C543 ,C439_=_C544 ,C439_=_C545 ,C439_=_C549 ,C439_=_C550 ,C439_=_C553 ,\nC439_=_C555 ,C439_=_C568 ,C439_=_C582 ,C439_=_C583 ,C439_=_C586 ,C439_=_C587 ,\nC439_=_C588 ,C439_=_C592 ,C439_=_C598 ,C439_=_C600 ,C439_=_C601 ,C439_=_C606 ,\nC439_=_C608 ,C439_=_C620 ,C439_=_C623 ,C439_=_C651 ,C439_=_C653 ,C439_=_C654 ,\nC439_=_C656 ,C439_=_C659 ,C439_=_C660 ,C439_=_C661 ,C439_=_C662 ,C439_=_C663 ,\nC439_=_C664 ,C439_=_C670 ,C439_=_C680 ,C439_=_C681 ,C439_=_C682 ,C439_=_C689 ,\nC439_=_C696 ,C439_=_C697 ,C439_=_C698 ,C439_=_C699 ,C439_=_C700 ,C439_=_C701 ,\nC439_=_C710 ,C439_=_C720 ,C439_=_C722 ,C439_=_C724 ,C439_=_C725 ,C439_=_C729 ,\nC439_=_C732 ,C439_=_C736 ,C439_=_C742 ,C439_=_C743 ,C439_=_C747 ,C439_=_C751 ,\nC439_=_C754 ,C439_=_C755 ,C439_=_C757 ,C439_=_C762 ,C439_=_C763 ,C439_=_C764 ,\nC439_=_C765 ,C439_=_C768 ,C439_=_C770 ,C439_=_C773 ,C439_=_C776 ,C439_=_C778 ,\nC439_=_C780 ,C439_=_C781 ,C439_=_C782 ,C439_=_C784 ,C439_=_C785 ,C439_=_C786 ,\nC439_=_C788 ,C439_=_C789 ,C439_=_C791 ,C439_=_C792 ,C439_=_C794 ,C439_=_C795 ,\nC439_=_C796 ,C439_=_C797 ,C442_=_C443 ,C442_=_C444 ,C442_=_C445 ,C442_=_C446 ,\nC442_=_C447 ,C442_=_C448 ,C442_=_C449 ,C442_=_C453 ,C442_=_C455 ,C442_=_C487 ,\nC442_=_C490 ,C442_=_C491 ,C442_=_C493 ,C442_=_C494 ,C442_=_C503 ,C442_=_C506 ,\nC442_=_C515 ,C442_=_C517 ,C442_=_C552 ,C442_=_C555 ,C442_=_C556 ,C442_=_C563 ,\nC442_=_C572 ,C442_=_C573 ,C442_=_C576 ,C442_=_C577 ,C442_=_C586 ,C442_=_C589 ,\nC442_=_C590 ,C442_=_C591 ,C442_=_C592 ,C442_=_C593 ,C442_=_C598 ,C442_=_C609 ,\nC442_=_C610 ,C442_=_C629 ,C442_=_C638 ,C442_=_C640 ,C442_=_C645 ,C442_=_C650 ,\nC442_=_C651 ,C442_=_C657 ,C442_=_C661 ,C442_=_C663 ,C442_=_C666 ,C442_=_C667 ,\nC442_=_C670 ,C442_=_C680 ,C442_=_C682 ,C442_=_C688 ,C442_=_C689 ,C442_=_C696 ,\nC442_=_C702 ,C442_=_C703 ,C442_=_C705 ,C442_=_C709 ,C442_=_C711 ,C442_=_C715 ,\nC442_=_C720 ,C442_=_C722 ,C442_=_C724 ,C442_=_C725 ,C442_=_C726 ,C442_=_C727 ,\nC442_=_C728 ,C442_=_C732 ,C442_=_C735 ,C442_=_C740 ,C442_=_C743 ,C442_=_C745 ,\nC442_=_C746 ,C442_=_C753 ,C442_=_C754 ,C442_=_C755 ,C442_=_C757 ,C442_=_C758 ,\nC442_=_C763 ,C442_=_C765 ,C442_=_C766 ,C442_=_C767 ,C442_=_C768 ,C442_=_C769 ,\nC442_=_C770 ,C442_=_C773 ,C442_=_C777 ,C442_=_C781 ,C442_=_C783 ,C442_=_C789 ,\nC442_=_C795 ,C442_=_C796 ,C442_=_C798 ,C443_=_C444 ,C443_=_C445 ,C443_=_C446 ,\nC443_=_C447 ,C443_=_C448 ,C443_=_C457 ,C443_=_C458 ,C443_=_C459 ,C443_=_C465 ,\nC443_=_C473 ,C443_=_C474 ,C443_=_C475 ,C443_=_C481 ,C443_=_C482 ,C443_=_C491 ,\nC443_=_C508 ,C443_=_C509 ,C443_=_C521 ,C443_=_C522 ,C443_=_C528 ,C443_=_C543 ,\nC443_=_C550 ,C443_=_C558 ,C443_=_C563 ,C443_=_C576 ,C443_=_C585 ,C443_=_C586 ,\nC443_=_C589 ,C443_=_C590 ,C443_=_C591 ,C443_=_C593 ,C443_=_C594 ,C443_=_C596 ,\nC443_=_C608 ,C443_=_C623 ,C443_=_C627 ,C443_=_C634 ,C443_=_C638 ,C443_=_C639 ,\nC443_=_C645 ,C443_=_C650 ,C443_=_C664 ,C443_=_C666 ,C443_=_C669 ,C443_=_C670 ,\nC443_=_C671 ,C443_=_C682 ,C443_=_C683 ,C443_=_C690 ,C443_=_C697 ,C443_=_C698 ,\nC443_=_C702 ,C443_=_C703 ,C443_=_C706 ,C443_=_C707 ,C443_=_C710 ,C443_=_C711 ,\nC443_=_C712 ,C443_=_C717 ,C443_=_C720 ,C443_=_C724 ,C443_=_C725 ,C443_=_C726 ,\nC443_=_C727 ,C443_=_C728 ,C443_=_C729 ,C443_=_C730 ,C443_=_C737 ,C443_=_C745 ,\nC443_=_C747 ,C443_=_C749 ,C443_=_C752 ,C443_=_C753 ,C443_=_C762 ,C443_=_C765 ,\nC443_=_C766 ,C443_=_C767 ,C443_=_C768 ,C443_=_C772 ,C443_=_C777 ,C443_=_C783 ,\nC443_=_C786 ,C443_=_C787 ,C443_=_C789 ,C444_=_C445 ,C444_=_C446 ,C444_=_C447 ,\nC444_=_C448 ,C444_=_C457 ,C444_=_C458 ,C444_=_C459 ,C444_=_C482 ,C444_=_C500 ,\nC444_=_C501 ,C444_=_C502 ,C444_=_C510 ,C444_=_C525 ,C444_=_C534 ,C444_=_C547 ,\nC444_=_C561 ,C444_=_C562 ,C444_=_C563 ,C444_=_C570 ,C444_=_C573 ,C444_=_C579 ,\nC444_=_C580 ,C444_=_C588 ,C444_=_C589 ,C444_=_C590 ,C444_=_C591 ,C444_=_C592 ,\nC444_=_C594 ,C444_=_C596 ,C444_=_C597 ,C444_=_C599 ,C444_=_C617 ,C444_=_C630 ,\nC444_=_C634 ,C444_=_C638 ,C444_=_C640 ,C444_=_C641 ,C444_=_C645 ,C444_=_C647 ,\nC444_=_C650 ,C444_=_C655 ,C444_=_C666 ,C444_=_C670 ,C444_=_C671 ,C444_=_C679 ,\nC444_=_C684 ,C444_=_C690 ,C444_=_C692 ,C444_=_C693 ,C444_=_C702 ,C444_=_C703 ,\nC444_=_C710 ,C444_=_C711 ,C444_=_C716 ,C444_=_C717 ,C444_=_C720 ,C444_=_C721 ,\nC444_=_C724 ,C444_=_C725 ,C444_=_C727 ,C444_=_C728 ,C444_=_C729 ,C444_=_C730 ,\nC444_=_C732 ,C444_=_C733 ,C444_=_C734 ,C444_=_C740 ,C444_=_C741 ,C444_=_C749 ,\nC444_=_C750 ,C444_=_C751 ,C444_=_C757 ,C444_=_C761 ,C444_=_C764 ,C444_=_C766 ,\nC444_=_C767 ,C444_=_C768 ,C444_=_C771 ,C444_=_C772 ,C444_=_C774 ,C444_=_C776 ,\nC444_=_C777 ,C444_=_C780 ,C444_=_C787 ,C444_=_C789 ,C444_=_C792 ,C444_=_C798 ,\nC445_=_C446 ,C445_=_C447 ,C445_=_C448 ,C445_=_C449 ,C445_=_C457 ,C445_=_C458 ,\nC445_=_C459 ,C445_=_C467 ,C445_=_C477 ,C445_=_C488 ,C445_=_C513 ,C445_=_C516 ,\nC445_=_C517 ,C445_=_C519 ,C445_=_C536 ,C445_=_C545 ,C445_=_C553 ,C445_=_C561 ,\nC445_=_C563 ,C445_=_C583 ,C445_=_C589 ,C445_=_C590 ,C445_=_C591 ,C445_=_C594 ,\nC445_=_C595 ,C445_=_C600 ,C445_=_C602 ,C445_=_C606 ,C445_=_C608 ,C445_=_C619 ,\nC445_=_C628 ,C445_=_C634 ,C445_=_C638 ,C445_=_C644 ,C445_=_C645 ,C445_=_C650 ,\nC445_=_C651 ,C445_=_C653 ,C445_=_C654 ,C445_=_C656 ,C445_=_C660 ,C445_=_C664 ,\nC445_=_C666 ,C445_=_C670 ,C445_=_C671 ,C445_=_C681 ,C445_=_C682 ,C445_=_C684 ,\nC445_=_C689 ,C445_=_C697 ,C445_=_C698 ,C445_=_C702 ,C445_=_C703 ,C445_=_C705 ,\nC445_=_C710 ,C445_=_C711 ,C445_=_C714 ,C445_=_C715 ,C445_=_C719 ,C445_=_C720 ,\nC445_=_C724 ,C445_=_C725 ,C445_=_C727 ,C445_=_C728 ,C445_=_C729 ,C445_=_C730 ,\nC445_=_C731 ,C445_=_C732 ,C445_=_C736 ,C445_=_C738 ,C445_=_C743 ,C445_=_C744 ,\nC445_=_C752 ,C445_=_C757 ,C445_=_C763 ,C445_=_C765 ,C445_=_C766 ,C445_=_C767 ,\nC445_=_C768 ,C445_=_C772 ,C445_=_C773 ,C445_=_C774 ,C445_=_C778 ,C445_=_C781 ,\nC445_=_C784 ,C445_=_C789 ,C445_=_C792 ,C445_=_C798 ,C446_=_C447 ,C446_=_C448 ,\nC446_=_C453 ,C446_=_C468 ,C446_=_C472 ,C446_=_C473 ,C446_=_C474 ,C446_=_C475 ,\nC446_=_C476 ,C446_=_C477 ,C446_=_C478 ,C446_=_C479 ,C446_=_C503 ,C446_=_C508 ,\nC446_=_C517 ,C446_=_C528 ,C446_=_C530 ,C446_=_C531 ,C446_=_C552 ,C446_=_C554 ,\nC446_=_C555 ,C446_=_C558 ,C446_=_C563 ,C446_=_C572 ,C446_=_C575 ,C446_=_C577 ,\nC446_=_C582 ,C446_=_C584 ,C446_=_C585 ,C446_=_C586 ,C446_=_C589 ,C446_=_C590 ,\nC446_=_C591 ,C446_=_C594 ,C446_=_C598 ,C446_=_C604 ,C446_=_C605 ,C446_=_C606 ,\nC446_=_C614 ,C446_=_C617 ,C446_=_C629 ,C446_=_C630 ,C446_=_C636 ,C446_=_C638 ,\nC446_=_C640 ,C446_=_C642 ,C446_=_C644 ,C446_=_C645 ,C446_=_C647 ,C446_=_C650 ,\nC446_=_C653 ,C446_=_C655 ,C446_=_C659 ,C446_=_C661 ,C446_=_C663 ,C446_=_C666 ,\nC446_=_C678 ,C446_=_C679 ,C446_=_C688 ,C446_=_C690 ,C446_=_C697 ,C446_=_C698 ,\nC446_=_C701 ,C446_=_C702 ,C446_=_C703 ,C446_=_C704</w:t>
      </w:r>
    </w:p>
    <w:p>
      <w:pPr>
        <w:pStyle w:val="PreformattedText"/>
        <w:bidi w:val="0"/>
        <w:spacing w:before="0" w:after="0"/>
        <w:jc w:val="left"/>
        <w:rPr/>
      </w:pPr>
      <w:r>
        <w:rPr/>
        <w:t xml:space="preserve"> </w:t>
      </w:r>
      <w:r>
        <w:rPr/>
        <w:t>,C446_=_C705 ,C446_=_C706 ,\nC446_=_C709 ,C446_=_C711 ,C446_=_C715 ,C446_=_C716 ,C446_=_C720 ,C446_=_C722 ,\nC446_=_C724 ,C446_=_C725 ,C446_=_C728 ,C446_=_C732 ,C446_=_C733 ,C446_=_C734 ,\nC446_=_C735 ,C446_=_C736 ,C446_=_C741 ,C446_=_C742 ,C446_=_C745 ,C446_=_C746 ,\nC446_=_C749 ,C446_=_C754 ,C446_=_C766 ,C446_=_C767 ,C446_=_C768 ,C446_=_C769 ,\nC446_=_C773 ,C446_=_C776 ,C446_=_C777 ,C446_=_C778 ,C446_=_C779 ,C446_=_C781 ,\nC446_=_C789 ,C446_=_C795 ,C446_=_C798 ,C447_=_C448 ,C447_=_C455 ,C447_=_C458 ,\nC447_=_C476 ,C447_=_C479 ,C447_=_C482 ,C447_=_C487 ,C447_=_C488 ,C447_=_C491 ,\nC447_=_C494 ,C447_=_C497 ,C447_=_C502 ,C447_=_C506 ,C447_=_C514 ,C447_=_C519 ,\nC447_=_C525 ,C447_=_C528 ,C447_=_C531 ,C447_=_C536 ,C447_=_C546 ,C447_=_C555 ,\nC447_=_C558 ,C447_=_C559 ,C447_=_C563 ,C447_=_C566 ,C447_=_C570 ,C447_=_C577 ,\nC447_=_C586 ,C447_=_C588 ,C447_=_C589 ,C447_=_C590 ,C447_=_C591 ,C447_=_C592 ,\nC447_=_C597 ,C447_=_C598 ,C447_=_C602 ,C447_=_C607 ,C447_=_C612 ,C447_=_C616 ,\nC447_=_C617 ,C447_=_C620 ,C447_=_C627 ,C447_=_C628 ,C447_=_C630 ,C447_=_C634 ,\nC447_=_C638 ,C447_=_C642 ,C447_=_C645 ,C447_=_C647 ,C447_=_C649 ,C447_=_C650 ,\nC447_=_C656 ,C447_=_C662 ,C447_=_C663 ,C447_=_C666 ,C447_=_C674 ,C447_=_C675 ,\nC447_=_C677 ,C447_=_C678 ,C447_=_C679 ,C447_=_C684 ,C447_=_C685 ,C447_=_C693 ,\nC447_=_C702 ,C447_=_C703 ,C447_=_C704 ,C447_=_C705 ,C447_=_C709 ,C447_=_C712 ,\nC447_=_C724 ,C447_=_C725 ,C447_=_C734 ,C447_=_C738 ,C447_=_C741 ,C447_=_C742 ,\nC447_=_C743 ,C447_=_C744 ,C447_=_C747 ,C447_=_C753 ,C447_=_C754 ,C447_=_C759 ,\nC447_=_C762 ,C447_=_C763 ,C447_=_C766 ,C447_=_C767 ,C447_=_C768 ,C447_=_C770 ,\nC447_=_C771 ,C447_=_C775 ,C447_=_C779 ,C447_=_C780 ,C447_=_C786 ,C447_=_C789 ,\nC447_=_C792 ,C447_=_C794 ,C447_=_C795 ,C447_=_C796 ,C448_=_C449 ,C448_=_C457 ,\nC448_=_C458 ,C448_=_C469 ,C448_=_C473 ,C448_=_C479 ,C448_=_C482 ,C448_=_C486 ,\nC448_=_C489 ,C448_=_C497 ,C448_=_C502 ,C448_=_C507 ,C448_=_C525 ,C448_=_C528 ,\nC448_=_C534 ,C448_=_C536 ,C448_=_C543 ,C448_=_C546 ,C448_=_C556 ,C448_=_C558 ,\nC448_=_C563 ,C448_=_C575 ,C448_=_C589 ,C448_=_C590 ,C448_=_C591 ,C448_=_C592 ,\nC448_=_C595 ,C448_=_C597 ,C448_=_C602 ,C448_=_C607 ,C448_=_C608 ,C448_=_C614 ,\nC448_=_C627 ,C448_=_C638 ,C448_=_C640 ,C448_=_C642 ,C448_=_C645 ,C448_=_C647 ,\nC448_=_C650 ,C448_=_C656 ,C448_=_C657 ,C448_=_C666 ,C448_=_C667 ,C448_=_C674 ,\nC448_=_C685 ,C448_=_C687 ,C448_=_C693 ,C448_=_C702 ,C448_=_C703 ,C448_=_C704 ,\nC448_=_C706 ,C448_=_C709 ,C448_=_C719 ,C448_=_C724 ,C448_=_C725 ,C448_=_C726 ,\nC448_=_C730 ,C448_=_C733 ,C448_=_C741 ,C448_=_C742 ,C448_=_C743 ,C448_=_C752 ,\nC448_=_C753 ,C448_=_C756 ,C448_=_C759 ,C448_=_C764 ,C448_=_C766 ,C448_=_C767 ,\nC448_=_C768 ,C448_=_C775 ,C448_=_C783 ,C448_=_C786 ,C448_=_C789 ,C448_=_C794 ,\nC449_=_C453 ,C449_=_C473 ,C449_=_C477 ,C449_=_C482 ,C449_=_C489 ,C449_=_C497 ,\nC449_=_C503 ,C449_=_C513 ,C449_=_C516 ,C449_=_C517 ,C449_=_C545 ,C449_=_C553 ,\nC449_=_C556 ,C449_=_C561 ,C449_=_C568 ,C449_=_C572 ,C449_=_C573 ,C449_=_C576 ,\nC449_=_C577 ,C449_=_C590 ,C449_=_C592 ,C449_=_C595 ,C449_=_C602 ,C449_=_C608 ,\nC449_=_C609 ,C449_=_C619 ,C449_=_C623 ,C449_=_C630 ,C449_=_C644 ,C449_=_C645 ,\nC449_=_C651 ,C449_=_C654 ,C449_=_C657 ,C449_=_C663 ,C449_=_C668 ,C449_=_C678 ,\nC449_=_C684 ,C449_=_C687 ,C449_=_C689 ,C449_=_C697 ,C449_=_C704 ,C449_=_C705 ,\nC449_=_C706 ,C449_=_C714 ,C449_=_C715 ,C449_=_C719 ,C449_=_C722 ,C449_=_C725 ,\nC449_=_C726 ,C449_=_C731 ,C449_=_C733 ,C449_=_C736 ,C449_=_C737 ,C449_=_C744 ,\nC449_=_C750 ,C449_=_C752 ,C449_=_C755 ,C449_=_C756 ,C449_=_C758 ,C449_=_C763 ,\nC449_=_C764 ,C449_=_C765 ,C449_=_C766 ,C449_=_C767 ,C449_=_C769 ,C449_=_C770 ,\nC449_=_C773 ,C449_=_C774 ,C449_=_C778 ,C449_=_C782 ,C449_=_C786 ,C449_=_C792 ,\nC449_=_C796 ,C449_=_C797 ,C453_=_C468 ,C453_=_C476 ,C453_=_C489 ,C453_=_C495 ,\nC453_=_C497 ,C453_=_C510 ,C453_=_C513 ,C453_=_C514 ,C453_=_C515 ,C453_=_C517 ,\nC453_=_C521 ,C453_=_C525 ,C453_=_C554 ,C453_=_C556 ,C453_=_C563 ,C453_=_C564 ,\nC453_=_C566 ,C453_=_C572 ,C453_=_C573 ,C453_=_C577 ,C453_=_C579 ,C453_=_C582 ,\nC453_=_C585 ,C453_=_C592 ,C453_=_C594 ,C453_=_C600 ,C453_=_C605 ,C453_=_C614 ,\nC453_=_C638 ,C453_=_C641 ,C453_=_C651 ,C453_=_C654 ,C453_=_C657 ,C453_=_C659 ,\nC453_=_C661 ,C453_=_C666 ,C453_=_C667 ,C453_=_C669 ,C453_=_C678 ,C453_=_C685 ,\nC453_=_C688 ,C453_=_C692 ,C453_=_C697 ,C453_=_C698 ,C453_=_C708 ,C453_=_C719 ,\nC453_=_C722 ,C453_=_C726 ,C453_=_C727 ,C453_=_C731 ,C453_=_C736 ,C453_=_C738 ,\nC453_=_C742 ,C453_=_C746 ,C453_=_C752 ,C453_=_C755 ,C453_=_C759 ,C453_=_C766 ,\nC453_=_C767 ,C453_=_C769 ,C453_=_C770 ,C453_=_C772 ,C453_=_C774 ,C453_=_C779 ,\nC453_=_C781 ,C453_=_C784 ,C453_=_C787 ,C453_=_C788 ,C453_=_C789 ,C453_=_C791 ,\nC453_=_C795 ,C453_=_C796 ,C453_=_C797 ,C455_=_C456 ,C455_=_C459 ,C455_=_C476 ,\nC455_=_C477 ,C455_=_C479 ,C455_=_C486 ,C455_=_C487 ,C455_=_C488 ,C455_=_C490 ,\nC455_=_C491 ,C455_=_C493 ,C455_=_C494 ,C455_=_C501 ,C455_=_C506 ,C455_=_C514 ,\nC455_=_C516 ,C455_=_C519 ,C455_=_C536 ,C455_=_C555 ,C455_=_C559 ,C455_=_C561 ,\nC455_=_C564 ,C455_=_C570 ,C455_=_C576 ,C455_=_C582 ,C455_=_C583 ,C455_=_C584 ,\nC455_=_C586 ,C455_=_C591 ,C455_=_C593 ,C455_=_C596 ,C455_=_C597 ,C455_=_C602 ,\nC455_=_C609 ,C455_=_C610 ,C455_=_C612 ,C455_=_C616 ,C455_=_C624 ,C455_=_C627 ,\nC455_=_C629 ,C455_=_C634 ,C455_=_C640 ,C455_=_C649 ,C455_=_C658 ,C455_=_C659 ,\nC455_=_C660 ,C455_=_C661 ,C455_=_C663 ,C455_=_C666 ,C455_=_C667 ,C455_=_C668 ,\nC455_=_C669 ,C455_=_C670 ,C455_=_C674 ,C455_=_C679 ,C455_=_C680 ,C455_=_C682 ,\nC455_=_C688 ,C455_=_C689 ,C455_=_C692 ,C455_=_C701 ,C455_=_C703 ,C455_=_C704 ,\nC455_=_C715 ,C455_=_C737 ,C455_=_C738 ,C455_=_C740 ,C455_=_C742 ,C455_=_C744 ,\nC455_=_C747 ,C455_=_C753 ,C455_=_C757 ,C455_=_C763 ,C455_=_C765 ,C455_=_C766 ,\nC455_=_C768 ,C455_=_C769 ,C455_=_C771 ,C455_=_C773 ,C455_=_C775 ,C455_=_C776 ,\nC455_=_C779 ,C455_=_C783 ,C455_=_C786 ,C455_=_C789 ,C455_=_C792 ,C455_=_C794 ,\nC455_=_C798 ,C456_=_C465 ,C456_=_C467 ,C456_=_C468 ,C456_=_C475 ,C456_=_C485 ,\nC456_=_C511 ,C456_=_C517 ,C456_=_C519 ,C456_=_C530 ,C456_=_C540 ,C456_=_C552 ,\nC456_=_C553 ,C456_=_C556 ,C456_=_C561 ,C456_=_C564 ,C456_=_C568 ,C456_=_C580 ,\nC456_=_C582 ,C456_=_C583 ,C456_=_C584 ,C456_=_C585 ,C456_=_C587 ,C456_=_C588 ,\nC456_=_C593 ,C456_=_C604 ,C456_=_C606 ,C456_=_C610 ,C456_=_C616 ,C456_=_C623 ,\nC456_=_C628 ,C456_=_C634 ,C456_=_C636 ,C456_=_C645 ,C456_=_C648 ,C456_=_C650 ,\nC456_=_C653 ,C456_=_C657 ,C456_=_C661 ,C456_=_C663 ,C456_=_C667 ,C456_=_C668 ,\nC456_=_C669 ,C456_=_C675 ,C456_=_C678 ,C456_=_C681 ,C456_=_C684 ,C456_=_C692 ,\nC456_=_C693 ,C456_=_C696 ,C456_=_C703 ,C456_=_C708 ,C456_=_C710 ,C456_=_C711 ,\nC456_=_C715 ,C456_=_C717 ,C456_=_C720 ,C456_=_C728 ,C456_=_C729 ,C456_=_C737 ,\nC456_=_C741 ,C456_=_C743 ,C456_=_C747 ,C456_=_C749 ,C456_=_C757 ,C456_=_C759 ,\nC456_=_C765 ,C456_=_C766 ,C456_=_C769 ,C456_=_C770 ,C456_=_C771 ,C456_=_C774 ,\nC456_=_C775 ,C456_=_C776 ,C456_=_C780 ,C456_=_C782 ,C456_=_C785 ,C456_=_C791 ,\nC456_=_C794 ,C456_=_C797 ,C457_=_C458 ,C457_=_C459 ,C457_=_C469 ,C457_=_C507 ,\nC457_=_C528 ,C457_=_C534 ,C457_=_C546 ,C457_=_C549 ,C457_=_C553 ,C457_=_C556 ,\nC457_=_C570 ,C457_=_C574 ,C457_=_C575 ,C457_=_C576 ,C457_=_C588 ,C457_=_C591 ,\nC457_=_C594 ,C457_=_C599 ,C457_=_C602 ,C457_=_C612 ,C457_=_C614 ,C457_=_C616 ,\nC457_=_C619 ,C457_=_C627 ,C457_=_C630 ,C457_=_C632 ,C457_=_C634 ,C457_=_C640 ,\nC457_=_C641 ,C457_=_C642 ,C457_=_C644 ,C457_=_C648 ,C457_=_C659 ,C457_=_C667 ,\nC457_=_C668 ,C457_=_C670 ,C457_=_C671 ,C457_=_C674 ,C457_=_C677 ,C457_=_C679 ,\nC457_=_C685 ,C457_=_C687 ,C457_=_C702 ,C457_=_C703 ,C457_=_C710 ,C457_=_C711 ,\nC457_=_C712 ,C457_=_C716 ,C457_=_C719 ,C457_=_C720 ,C457_=_C722 ,C457_=_C727 ,\nC457_=_C728 ,C457_=_C729 ,C457_=_C730 ,C457_=_C738 ,C457_=_C740 ,C457_=_C747 ,\nC457_=_C750 ,C457_=_C751 ,C457_=_C757 ,C457_=_C759 ,C457_=_C767 ,C457_=_C768 ,\nC457_=_C770 ,C457_=_C772 ,C457_=_C775 ,C457_=_C778 ,C457_=_C783 ,C457_=_C784 ,\nC457_=_C785 ,C457_=_C787 ,C457_=_C788 ,C457_=_C794 ,C458_=_C459 ,C458_=_C469 ,\nC458_=_C472 ,C458_=_C475 ,C458_=_C479 ,C458_=_C482 ,C458_=_C491 ,C458_=_C493 ,\nC458_=_C497 ,C458_=_C501 ,C458_=_C502 ,C458_=_C508 ,C458_=_C509 ,C458_=_C516 ,\nC458_=_C521 ,C458_=_C522 ,C458_=_C525 ,C458_=_C528 ,C458_=_C546 ,C458_=_C550 ,\nC458_=_C553 ,C458_=_C555 ,C458_=_C557 ,C458_=_C558 ,C458_=_C559 ,C458_=_C579 ,\nC458_=_C585 ,C458_=_C586 ,C458_=_C592 ,C458_=_C593 ,C458_=_C594 ,C458_=_C597 ,\nC458_=_C599 ,C458_=_C602 ,C458_=_C607 ,C458_=_C608 ,C458_=_C627 ,C458_=_C628 ,\nC458_=_C634 ,C458_=_C647 ,C458_=_C656 ,C458_=_C660 ,C458_=_C664 ,C458_=_C670 ,\nC458_=_C671 ,C458_=_C682 ,C458_=_C683 ,C458_=_C685 ,C458_=_C690 ,C458_=_C693 ,\nC458_=_C697 ,C458_=_C698 ,C458_=_C702 ,C458_=_C703 ,C458_=_C706 ,C458_=_C709 ,\nC458_=_C710 ,C458_=_C711 ,C458_=_C714 ,C458_=_C720 ,C458_=_C726 ,C458_=_C727 ,\nC458_=_C728 ,C458_=_C729 ,C458_=_C730 ,C458_=_C741 ,C458_=_C743 ,C458_=_C749 ,\nC458_=_C751 ,C458_=_C752 ,C458_=_C753 ,C458_=_C759 ,C458_=_C762 ,C458_=_C769 ,\nC458_=_C771 ,C458_=_C772 ,C458_=_C773 ,C458_=_C774 ,C458_=_C775 ,C458_=_C777 ,\nC458_=_C783 ,C458_=_C784 ,C458_=_C789 ,C458_=_C794 ,C458_=_C795 ,C458_=_C796 ,\nC458_=_C797 ,C459_=_C472 ,C459_=_C476 ,C459_=_C477 ,C459_=_C479 ,C459_=_C501 ,\nC459_=_C514 ,C459_=_C519 ,C459_=_C540 ,C459_=_C547 ,C459_=_C559 ,C459_=_C571 ,\nC459_=_C572 ,C459_=_C575 ,C459_=_C582 ,C459_=_C584 ,C459_=_C587 ,C459_=_C590 ,\nC459_=_C591 ,C459_=_C594 ,C459_=_C595 ,C459_=_C598 ,C459_=_C609 ,C459_=_C610 ,\nC459_=_C629 ,C459_=_C630 ,C459_=_C634 ,C459_=_C659 ,C459_=_C660 ,C459_=_C661 ,\nC459_=_C664 ,C459_=_C670 ,C459_=_C671 ,C459_=_C675 ,C459_=_C678 ,C459_=_C683 ,\nC459_=_C687 ,C459_=_C688 ,C459_=_C696 ,C459_=_C699 ,C459_=_C700 ,C459_=_C702 ,\nC459_=_C704 ,C459_=_C707 ,C459_=_C709 ,C459_=_C710 ,C459_=_C711 ,C459_=_C714 ,\nC459_=_C720 ,C459_=_C724 ,C459_=_C726 ,C459_=_C727 ,C459_=_C728 ,C459_=_C729 ,\nC459_=_C730 ,C459_=_C733 ,C459_=_C734 ,C459_=_C737 ,C459_=_C744 ,C459_=_C746 ,\nC459_=_C750 ,C459_=_C754 ,C459_=_C755</w:t>
      </w:r>
    </w:p>
    <w:p>
      <w:pPr>
        <w:pStyle w:val="PreformattedText"/>
        <w:bidi w:val="0"/>
        <w:spacing w:before="0" w:after="0"/>
        <w:jc w:val="left"/>
        <w:rPr/>
      </w:pPr>
      <w:r>
        <w:rPr/>
        <w:t xml:space="preserve"> </w:t>
      </w:r>
      <w:r>
        <w:rPr/>
        <w:t>,C459_=_C756 ,C459_=_C759 ,C459_=_C762 ,\nC459_=_C763 ,C459_=_C768 ,C459_=_C769 ,C459_=_C772 ,C459_=_C774 ,C459_=_C775 ,\nC459_=_C776 ,C459_=_C783 ,C459_=_C785 ,C459_=_C786 ,C459_=_C787 ,C459_=_C789 ,\nC459_=_C791 ,C459_=_C794 ,C459_=_C795 ,C464_=_C465 ,C464_=_C467 ,C464_=_C472 ,\nC464_=_C477 ,C464_=_C480 ,C464_=_C481 ,C464_=_C485 ,C464_=_C487 ,C464_=_C488 ,\nC464_=_C490 ,C464_=_C500 ,C464_=_C501 ,C464_=_C525 ,C464_=_C544 ,C464_=_C549 ,\nC464_=_C554 ,C464_=_C555 ,C464_=_C557 ,C464_=_C558 ,C464_=_C566 ,C464_=_C592 ,\nC464_=_C595 ,C464_=_C598 ,C464_=_C600 ,C464_=_C601 ,C464_=_C604 ,C464_=_C606 ,\nC464_=_C607 ,C464_=_C612 ,C464_=_C616 ,C464_=_C617 ,C464_=_C624 ,C464_=_C629 ,\nC464_=_C634 ,C464_=_C639 ,C464_=_C649 ,C464_=_C650 ,C464_=_C651 ,C464_=_C655 ,\nC464_=_C658 ,C464_=_C668 ,C464_=_C670 ,C464_=_C675 ,C464_=_C680 ,C464_=_C681 ,\nC464_=_C700 ,C464_=_C701 ,C464_=_C707 ,C464_=_C709 ,C464_=_C710 ,C464_=_C711 ,\nC464_=_C721 ,C464_=_C722 ,C464_=_C724 ,C464_=_C727 ,C464_=_C728 ,C464_=_C729 ,\nC464_=_C730 ,C464_=_C731 ,C464_=_C733 ,C464_=_C736 ,C464_=_C737 ,C464_=_C743 ,\nC464_=_C750 ,C464_=_C751 ,C464_=_C752 ,C464_=_C753 ,C464_=_C754 ,C464_=_C755 ,\nC464_=_C758 ,C464_=_C762 ,C464_=_C768 ,C464_=_C769 ,C464_=_C770 ,C464_=_C771 ,\nC464_=_C775 ,C464_=_C776 ,C464_=_C778 ,C464_=_C781 ,C464_=_C786 ,C464_=_C791 ,\nC464_=_C794 ,C464_=_C795 ,C464_=_C797 ,C464_=_C798 ,C465_=_C467 ,C465_=_C468 ,\nC465_=_C473 ,C465_=_C474 ,C465_=_C481 ,C465_=_C482 ,C465_=_C490 ,C465_=_C495 ,\nC465_=_C497 ,C465_=_C519 ,C465_=_C540 ,C465_=_C543 ,C465_=_C545 ,C465_=_C552 ,\nC465_=_C553 ,C465_=_C555 ,C465_=_C576 ,C465_=_C580 ,C465_=_C582 ,C465_=_C588 ,\nC465_=_C590 ,C465_=_C593 ,C465_=_C595 ,C465_=_C596 ,C465_=_C598 ,C465_=_C609 ,\nC465_=_C614 ,C465_=_C616 ,C465_=_C623 ,C465_=_C628 ,C465_=_C634 ,C465_=_C638 ,\nC465_=_C639 ,C465_=_C648 ,C465_=_C650 ,C465_=_C653 ,C465_=_C657 ,C465_=_C658 ,\nC465_=_C663 ,C465_=_C666 ,C465_=_C667 ,C465_=_C668 ,C465_=_C675 ,C465_=_C677 ,\nC465_=_C679 ,C465_=_C682 ,C465_=_C683 ,C465_=_C690 ,C465_=_C692 ,C465_=_C701 ,\nC465_=_C710 ,C465_=_C712 ,C465_=_C717 ,C465_=_C720 ,C465_=_C722 ,C465_=_C726 ,\nC465_=_C727 ,C465_=_C731 ,C465_=_C733 ,C465_=_C735 ,C465_=_C736 ,C465_=_C737 ,\nC465_=_C743 ,C465_=_C745 ,C465_=_C747 ,C465_=_C749 ,C465_=_C752 ,C465_=_C753 ,\nC465_=_C754 ,C465_=_C755 ,C465_=_C765 ,C465_=_C766 ,C465_=_C768 ,C465_=_C773 ,\nC465_=_C774 ,C465_=_C782 ,C465_=_C783 ,C465_=_C787 ,C465_=_C794 ,C465_=_C795 ,\nC467_=_C475 ,C467_=_C477 ,C467_=_C481 ,C467_=_C487 ,C467_=_C488 ,C467_=_C490 ,\nC467_=_C500 ,C467_=_C501 ,C467_=_C511 ,C467_=_C517 ,C467_=_C519 ,C467_=_C540 ,\nC467_=_C544 ,C467_=_C549 ,C467_=_C554 ,C467_=_C555 ,C467_=_C557 ,C467_=_C558 ,\nC467_=_C568 ,C467_=_C583 ,C467_=_C595 ,C467_=_C598 ,C467_=_C600 ,C467_=_C604 ,\nC467_=_C606 ,C467_=_C607 ,C467_=_C608 ,C467_=_C610 ,C467_=_C612 ,C467_=_C617 ,\nC467_=_C624 ,C467_=_C634 ,C467_=_C636 ,C467_=_C639 ,C467_=_C645 ,C467_=_C648 ,\nC467_=_C649 ,C467_=_C650 ,C467_=_C653 ,C467_=_C657 ,C467_=_C658 ,C467_=_C660 ,\nC467_=_C670 ,C467_=_C675 ,C467_=_C681 ,C467_=_C682 ,C467_=_C684 ,C467_=_C689 ,\nC467_=_C700 ,C467_=_C701 ,C467_=_C707 ,C467_=_C709 ,C467_=_C710 ,C467_=_C711 ,\nC467_=_C721 ,C467_=_C722 ,C467_=_C727 ,C467_=_C728 ,C467_=_C729 ,C467_=_C730 ,\nC467_=_C731 ,C467_=_C732 ,C467_=_C733 ,C467_=_C736 ,C467_=_C737 ,C467_=_C743 ,\nC467_=_C752 ,C467_=_C753 ,C467_=_C755 ,C467_=_C757 ,C467_=_C758 ,C467_=_C759 ,\nC467_=_C762 ,C467_=_C765 ,C467_=_C768 ,C467_=_C769 ,C467_=_C770 ,C467_=_C771 ,\nC467_=_C775 ,C467_=_C776 ,C467_=_C778 ,C467_=_C780 ,C467_=_C781 ,C467_=_C784 ,\nC467_=_C794 ,C467_=_C797 ,C468_=_C469 ,C468_=_C475 ,C468_=_C476 ,C468_=_C483 ,\nC468_=_C485 ,C468_=_C486 ,C468_=_C510 ,C468_=_C514 ,C468_=_C525 ,C468_=_C540 ,\nC468_=_C544 ,C468_=_C552 ,C468_=_C553 ,C468_=_C554 ,C468_=_C558 ,C468_=_C574 ,\nC468_=_C580 ,C468_=_C582 ,C468_=_C585 ,C468_=_C588 ,C468_=_C589 ,C468_=_C594 ,\nC468_=_C599 ,C468_=_C600 ,C468_=_C601 ,C468_=_C602 ,C468_=_C614 ,C468_=_C616 ,\nC468_=_C623 ,C468_=_C628 ,C468_=_C638 ,C468_=_C647 ,C468_=_C648 ,C468_=_C651 ,\nC468_=_C653 ,C468_=_C658 ,C468_=_C659 ,C468_=_C663 ,C468_=_C666 ,C468_=_C669 ,\nC468_=_C675 ,C468_=_C677 ,C468_=_C678 ,C468_=_C685 ,C468_=_C692 ,C468_=_C697 ,\nC468_=_C698 ,C468_=_C702 ,C468_=_C704 ,C468_=_C711 ,C468_=_C715 ,C468_=_C717 ,\nC468_=_C720 ,C468_=_C734 ,C468_=_C736 ,C468_=_C737 ,C468_=_C738 ,C468_=_C742 ,\nC468_=_C743 ,C468_=_C747 ,C468_=_C749 ,C468_=_C750 ,C468_=_C758 ,C468_=_C765 ,\nC468_=_C766 ,C468_=_C769 ,C468_=_C774 ,C468_=_C779 ,C468_=_C781 ,C468_=_C784 ,\nC468_=_C786 ,C468_=_C788 ,C468_=_C789 ,C469_=_C472 ,C469_=_C480 ,C469_=_C483 ,\nC469_=_C489 ,C469_=_C495 ,C469_=_C501 ,C469_=_C503 ,C469_=_C507 ,C469_=_C534 ,\nC469_=_C550 ,C469_=_C554 ,C469_=_C556 ,C469_=_C559 ,C469_=_C574 ,C469_=_C575 ,\nC469_=_C579 ,C469_=_C589 ,C469_=_C594 ,C469_=_C595 ,C469_=_C599 ,C469_=_C600 ,\nC469_=_C601 ,C469_=_C602 ,C469_=_C608 ,C469_=_C612 ,C469_=_C616 ,C469_=_C617 ,\nC469_=_C627 ,C469_=_C628 ,C469_=_C636 ,C469_=_C640 ,C469_=_C642 ,C469_=_C647 ,\nC469_=_C648 ,C469_=_C658 ,C469_=_C666 ,C469_=_C667 ,C469_=_C674 ,C469_=_C675 ,\nC469_=_C677 ,C469_=_C681 ,C469_=_C683 ,C469_=_C693 ,C469_=_C697 ,C469_=_C699 ,\nC469_=_C700 ,C469_=_C703 ,C469_=_C709 ,C469_=_C711 ,C469_=_C714 ,C469_=_C719 ,\nC469_=_C726 ,C469_=_C728 ,C469_=_C730 ,C469_=_C731 ,C469_=_C734 ,C469_=_C740 ,\nC469_=_C747 ,C469_=_C749 ,C469_=_C750 ,C469_=_C751 ,C469_=_C758 ,C469_=_C759 ,\nC469_=_C761 ,C469_=_C769 ,C469_=_C772 ,C469_=_C773 ,C469_=_C774 ,C469_=_C775 ,\nC469_=_C780 ,C469_=_C781 ,C469_=_C783 ,C469_=_C786 ,C469_=_C788 ,C469_=_C789 ,\nC469_=_C792 ,C469_=_C795 ,C469_=_C796 ,C472_=_C473 ,C472_=_C474 ,C472_=_C475 ,\nC472_=_C476 ,C472_=_C477 ,C472_=_C478 ,C472_=_C479 ,C472_=_C480 ,C472_=_C501 ,\nC472_=_C519 ,C472_=_C559 ,C472_=_C563 ,C472_=_C571 ,C472_=_C575 ,C472_=_C579 ,\nC472_=_C585 ,C472_=_C592 ,C472_=_C598 ,C472_=_C599 ,C472_=_C604 ,C472_=_C605 ,\nC472_=_C606 ,C472_=_C628 ,C472_=_C629 ,C472_=_C636 ,C472_=_C640 ,C472_=_C642 ,\nC472_=_C644 ,C472_=_C647 ,C472_=_C651 ,C472_=_C653 ,C472_=_C661 ,C472_=_C664 ,\nC472_=_C674 ,C472_=_C678 ,C472_=_C679 ,C472_=_C680 ,C472_=_C681 ,C472_=_C683 ,\nC472_=_C696 ,C472_=_C698 ,C472_=_C699 ,C472_=_C702 ,C472_=_C704 ,C472_=_C705 ,\nC472_=_C706 ,C472_=_C708 ,C472_=_C709 ,C472_=_C710 ,C472_=_C711 ,C472_=_C714 ,\nC472_=_C715 ,C472_=_C724 ,C472_=_C725 ,C472_=_C726 ,C472_=_C728 ,C472_=_C732 ,\nC472_=_C733 ,C472_=_C734 ,C472_=_C735 ,C472_=_C736 ,C472_=_C744 ,C472_=_C745 ,\nC472_=_C746 ,C472_=_C751 ,C472_=_C754 ,C472_=_C755 ,C472_=_C756 ,C472_=_C758 ,\nC472_=_C762 ,C472_=_C767 ,C472_=_C769 ,C472_=_C771 ,C472_=_C773 ,C472_=_C774 ,\nC472_=_C776 ,C472_=_C777 ,C472_=_C778 ,C472_=_C783 ,C472_=_C785 ,C472_=_C786 ,\nC472_=_C787 ,C472_=_C789 ,C472_=_C791 ,C472_=_C794 ,C472_=_C795 ,C472_=_C796 ,\nC472_=_C797 ,C473_=_C474 ,C473_=_C475 ,C473_=_C476 ,C473_=_C477 ,C473_=_C478 ,\nC473_=_C479 ,C473_=_C480 ,C473_=_C481 ,C473_=_C482 ,C473_=_C489 ,C473_=_C500 ,\nC473_=_C511 ,C473_=_C522 ,C473_=_C536 ,C473_=_C543 ,C473_=_C563 ,C473_=_C575 ,\nC473_=_C576 ,C473_=_C585 ,C473_=_C590 ,C473_=_C593 ,C473_=_C595 ,C473_=_C596 ,\nC473_=_C604 ,C473_=_C605 ,C473_=_C608 ,C473_=_C610 ,C473_=_C614 ,C473_=_C620 ,\nC473_=_C636 ,C473_=_C638 ,C473_=_C639 ,C473_=_C640 ,C473_=_C642 ,C473_=_C644 ,\nC473_=_C647 ,C473_=_C653 ,C473_=_C657 ,C473_=_C674 ,C473_=_C678 ,C473_=_C679 ,\nC473_=_C682 ,C473_=_C683 ,C473_=_C687 ,C473_=_C704 ,C473_=_C705 ,C473_=_C706 ,\nC473_=_C707 ,C473_=_C708 ,C473_=_C711 ,C473_=_C712 ,C473_=_C715 ,C473_=_C717 ,\nC473_=_C719 ,C473_=_C724 ,C473_=_C726 ,C473_=_C733 ,C473_=_C735 ,C473_=_C737 ,\nC473_=_C747 ,C473_=_C749 ,C473_=_C752 ,C473_=_C753 ,C473_=_C756 ,C473_=_C761 ,\nC473_=_C763 ,C473_=_C764 ,C473_=_C765 ,C473_=_C767 ,C473_=_C773 ,C473_=_C776 ,\nC473_=_C777 ,C473_=_C778 ,C473_=_C779 ,C473_=_C781 ,C473_=_C782 ,C473_=_C783 ,\nC473_=_C785 ,C473_=_C786 ,C473_=_C787 ,C473_=_C788 ,C473_=_C794 ,C474_=_C475 ,\nC474_=_C476 ,C474_=_C477 ,C474_=_C478 ,C474_=_C479 ,C474_=_C481 ,C474_=_C482 ,\nC474_=_C503 ,C474_=_C514 ,C474_=_C530 ,C474_=_C543 ,C474_=_C545 ,C474_=_C550 ,\nC474_=_C561 ,C474_=_C562 ,C474_=_C563 ,C474_=_C575 ,C474_=_C576 ,C474_=_C577 ,\nC474_=_C584 ,C474_=_C585 ,C474_=_C590 ,C474_=_C593 ,C474_=_C596 ,C474_=_C597 ,\nC474_=_C601 ,C474_=_C604 ,C474_=_C605 ,C474_=_C606 ,C474_=_C612 ,C474_=_C624 ,\nC474_=_C629 ,C474_=_C636 ,C474_=_C638 ,C474_=_C639 ,C474_=_C640 ,C474_=_C642 ,\nC474_=_C644 ,C474_=_C647 ,C474_=_C650 ,C474_=_C653 ,C474_=_C671 ,C474_=_C678 ,\nC474_=_C679 ,C474_=_C682 ,C474_=_C683 ,C474_=_C685 ,C474_=_C690 ,C474_=_C693 ,\nC474_=_C704 ,C474_=_C705 ,C474_=_C706 ,C474_=_C710 ,C474_=_C711 ,C474_=_C712 ,\nC474_=_C715 ,C474_=_C720 ,C474_=_C721 ,C474_=_C724 ,C474_=_C726 ,C474_=_C730 ,\nC474_=_C731 ,C474_=_C733 ,C474_=_C735 ,C474_=_C737 ,C474_=_C741 ,C474_=_C742 ,\nC474_=_C743 ,C474_=_C747 ,C474_=_C749 ,C474_=_C750 ,C474_=_C753 ,C474_=_C758 ,\nC474_=_C761 ,C474_=_C765 ,C474_=_C767 ,C474_=_C772 ,C474_=_C773 ,C474_=_C776 ,\nC474_=_C777 ,C474_=_C778 ,C474_=_C779 ,C474_=_C780 ,C474_=_C782 ,C474_=_C783 ,\nC474_=_C787 ,C474_=_C791 ,C474_=_C792 ,C474_=_C796 ,C475_=_C476 ,C475_=_C477 ,\nC475_=_C478 ,C475_=_C479 ,C475_=_C483 ,C475_=_C485 ,C475_=_C486 ,C475_=_C491 ,\nC475_=_C495 ,C475_=_C507 ,C475_=_C508 ,C475_=_C509 ,C475_=_C510 ,C475_=_C511 ,\nC475_=_C517 ,C475_=_C519 ,C475_=_C521 ,C475_=_C522 ,C475_=_C531 ,C475_=_C540 ,\nC475_=_C544 ,C475_=_C550 ,C475_=_C558 ,C475_=_C559 ,C475_=_C563 ,C475_=_C568 ,\nC475_=_C575 ,C475_=_C585 ,C475_=_C586 ,C475_=_C589 ,C475_=_C593 ,C475_=_C604 ,\nC475_=_C605 ,C475_=_C606 ,C475_=_C608 ,C475_=_C610 ,C475_=_C620 ,C475_=_C627 ,\nC475_=_C632 ,C475_=_C634 ,C475_=_C636 ,C475_=_C640 ,C475_=_C642 ,C475_=_C644 ,\nC475_=_C645 ,C475_=_C647 ,C475_=_C648 ,C475_=_C650 ,C475_=_C653 ,C475_=_C657 ,\nC475_=_C664 ,C475_=_C670 ,C475_=_C675 ,C475_=_C678 ,C475_=_C679 ,C475_=_C682 ,\nC475_=_C684 ,C475_=_C687 ,C475_=_C689 ,C475_=_C690 ,C475_=_C697 ,C475_=_C698 ,\nC475_=_C702 ,C475_=_C704</w:t>
      </w:r>
    </w:p>
    <w:p>
      <w:pPr>
        <w:pStyle w:val="PreformattedText"/>
        <w:bidi w:val="0"/>
        <w:spacing w:before="0" w:after="0"/>
        <w:jc w:val="left"/>
        <w:rPr/>
      </w:pPr>
      <w:r>
        <w:rPr/>
        <w:t xml:space="preserve"> </w:t>
      </w:r>
      <w:r>
        <w:rPr/>
        <w:t>,C475_=_C705 ,C475_=_C706 ,C475_=_C710 ,C475_=_C711 ,\nC475_=_C715 ,C475_=_C716 ,C475_=_C724 ,C475_=_C727 ,C475_=_C728 ,C475_=_C733 ,\nC475_=_C735 ,C475_=_C736 ,C475_=_C738 ,C475_=_C752 ,C475_=_C753 ,C475_=_C757 ,\nC475_=_C759 ,C475_=_C762 ,C475_=_C765 ,C475_=_C773 ,C475_=_C774 ,C475_=_C775 ,\nC475_=_C776 ,C475_=_C777 ,C475_=_C779 ,C475_=_C780 ,C475_=_C784 ,C475_=_C798 ,\nC476_=_C477 ,C476_=_C478 ,C476_=_C479 ,C476_=_C487 ,C476_=_C488 ,C476_=_C501 ,\nC476_=_C514 ,C476_=_C531 ,C476_=_C554 ,C476_=_C559 ,C476_=_C563 ,C476_=_C566 ,\nC476_=_C575 ,C476_=_C577 ,C476_=_C582 ,C476_=_C585 ,C476_=_C588 ,C476_=_C591 ,\nC476_=_C594 ,C476_=_C598 ,C476_=_C604 ,C476_=_C605 ,C476_=_C607 ,C476_=_C609 ,\nC476_=_C617 ,C476_=_C620 ,C476_=_C628 ,C476_=_C629 ,C476_=_C630 ,C476_=_C636 ,\nC476_=_C638 ,C476_=_C640 ,C476_=_C642 ,C476_=_C644 ,C476_=_C647 ,C476_=_C653 ,\nC476_=_C656 ,C476_=_C659 ,C476_=_C660 ,C476_=_C662 ,C476_=_C666 ,C476_=_C675 ,\nC476_=_C677 ,C476_=_C678 ,C476_=_C679 ,C476_=_C684 ,C476_=_C685 ,C476_=_C688 ,\nC476_=_C697 ,C476_=_C698 ,C476_=_C703 ,C476_=_C704 ,C476_=_C705 ,C476_=_C706 ,\nC476_=_C711 ,C476_=_C712 ,C476_=_C715 ,C476_=_C724 ,C476_=_C733 ,C476_=_C734 ,\nC476_=_C735 ,C476_=_C736 ,C476_=_C737 ,C476_=_C742 ,C476_=_C747 ,C476_=_C754 ,\nC476_=_C759 ,C476_=_C762 ,C476_=_C766 ,C476_=_C768 ,C476_=_C769 ,C476_=_C770 ,\nC476_=_C773 ,C476_=_C775 ,C476_=_C776 ,C476_=_C777 ,C476_=_C779 ,C476_=_C780 ,\nC476_=_C781 ,C476_=_C789 ,C476_=_C792 ,C476_=_C795 ,C476_=_C796 ,C477_=_C478 ,\nC477_=_C479 ,C477_=_C481 ,C477_=_C488 ,C477_=_C490 ,C477_=_C500 ,C477_=_C501 ,\nC477_=_C502 ,C477_=_C513 ,C477_=_C514 ,C477_=_C516 ,C477_=_C522 ,C477_=_C544 ,\nC477_=_C545 ,C477_=_C549 ,C477_=_C553 ,C477_=_C554 ,C477_=_C557 ,C477_=_C558 ,\nC477_=_C559 ,C477_=_C561 ,C477_=_C563 ,C477_=_C571 ,C477_=_C575 ,C477_=_C582 ,\nC477_=_C585 ,C477_=_C591 ,C477_=_C595 ,C477_=_C598 ,C477_=_C602 ,C477_=_C604 ,\nC477_=_C605 ,C477_=_C607 ,C477_=_C609 ,C477_=_C612 ,C477_=_C617 ,C477_=_C619 ,\nC477_=_C624 ,C477_=_C629 ,C477_=_C636 ,C477_=_C639 ,C477_=_C640 ,C477_=_C642 ,\nC477_=_C644 ,C477_=_C647 ,C477_=_C651 ,C477_=_C653 ,C477_=_C654 ,C477_=_C659 ,\nC477_=_C660 ,C477_=_C664 ,C477_=_C671 ,C477_=_C675 ,C477_=_C678 ,C477_=_C679 ,\nC477_=_C681 ,C477_=_C684 ,C477_=_C688 ,C477_=_C697 ,C477_=_C704 ,C477_=_C705 ,\nC477_=_C706 ,C477_=_C709 ,C477_=_C711 ,C477_=_C714 ,C477_=_C715 ,C477_=_C721 ,\nC477_=_C722 ,C477_=_C724 ,C477_=_C729 ,C477_=_C731 ,C477_=_C733 ,C477_=_C735 ,\nC477_=_C736 ,C477_=_C737 ,C477_=_C743 ,C477_=_C744 ,C477_=_C752 ,C477_=_C753 ,\nC477_=_C755 ,C477_=_C756 ,C477_=_C758 ,C477_=_C762 ,C477_=_C763 ,C477_=_C765 ,\nC477_=_C768 ,C477_=_C769 ,C477_=_C771 ,C477_=_C773 ,C477_=_C774 ,C477_=_C775 ,\nC477_=_C776 ,C477_=_C777 ,C477_=_C788 ,C477_=_C789 ,C477_=_C792 ,C477_=_C794 ,\nC477_=_C798 ,C478_=_C479 ,C478_=_C480 ,C478_=_C481 ,C478_=_C485 ,C478_=_C502 ,\nC478_=_C503 ,C478_=_C507 ,C478_=_C513 ,C478_=_C514 ,C478_=_C528 ,C478_=_C544 ,\nC478_=_C550 ,C478_=_C554 ,C478_=_C561 ,C478_=_C563 ,C478_=_C571 ,C478_=_C575 ,\nC478_=_C577 ,C478_=_C585 ,C478_=_C591 ,C478_=_C597 ,C478_=_C599 ,C478_=_C604 ,\nC478_=_C605 ,C478_=_C619 ,C478_=_C628 ,C478_=_C629 ,C478_=_C636 ,C478_=_C640 ,\nC478_=_C642 ,C478_=_C644 ,C478_=_C647 ,C478_=_C653 ,C478_=_C660 ,C478_=_C661 ,\nC478_=_C664 ,C478_=_C667 ,C478_=_C669 ,C478_=_C671 ,C478_=_C678 ,C478_=_C679 ,\nC478_=_C680 ,C478_=_C683 ,C478_=_C690 ,C478_=_C693 ,C478_=_C699 ,C478_=_C704 ,\nC478_=_C705 ,C478_=_C706 ,C478_=_C707 ,C478_=_C711 ,C478_=_C715 ,C478_=_C720 ,\nC478_=_C721 ,C478_=_C724 ,C478_=_C727 ,C478_=_C730 ,C478_=_C731 ,C478_=_C733 ,\nC478_=_C735 ,C478_=_C737 ,C478_=_C741 ,C478_=_C742 ,C478_=_C745 ,C478_=_C749 ,\nC478_=_C750 ,C478_=_C752 ,C478_=_C758 ,C478_=_C765 ,C478_=_C766 ,C478_=_C770 ,\nC478_=_C771 ,C478_=_C772 ,C478_=_C773 ,C478_=_C776 ,C478_=_C777 ,C478_=_C778 ,\nC478_=_C780 ,C478_=_C782 ,C478_=_C784 ,C478_=_C786 ,C478_=_C787 ,C478_=_C789 ,\nC478_=_C796 ,C478_=_C797 ,C478_=_C798 ,C479_=_C480 ,C479_=_C482 ,C479_=_C489 ,\nC479_=_C497 ,C479_=_C501 ,C479_=_C502 ,C479_=_C509 ,C479_=_C511 ,C479_=_C514 ,\nC479_=_C525 ,C479_=_C528 ,C479_=_C546 ,C479_=_C552 ,C479_=_C558 ,C479_=_C559 ,\nC479_=_C563 ,C479_=_C575 ,C479_=_C582 ,C479_=_C585 ,C479_=_C590 ,C479_=_C591 ,\nC479_=_C592 ,C479_=_C597 ,C479_=_C602 ,C479_=_C604 ,C479_=_C605 ,C479_=_C607 ,\nC479_=_C608 ,C479_=_C609 ,C479_=_C610 ,C479_=_C614 ,C479_=_C629 ,C479_=_C632 ,\nC479_=_C636 ,C479_=_C640 ,C479_=_C642 ,C479_=_C644 ,C479_=_C647 ,C479_=_C649 ,\nC479_=_C653 ,C479_=_C656 ,C479_=_C659 ,C479_=_C660 ,C479_=_C678 ,C479_=_C679 ,\nC479_=_C685 ,C479_=_C688 ,C479_=_C689 ,C479_=_C693 ,C479_=_C703 ,C479_=_C704 ,\nC479_=_C705 ,C479_=_C706 ,C479_=_C707 ,C479_=_C708 ,C479_=_C709 ,C479_=_C710 ,\nC479_=_C711 ,C479_=_C714 ,C479_=_C715 ,C479_=_C719 ,C479_=_C724 ,C479_=_C733 ,\nC479_=_C735 ,C479_=_C737 ,C479_=_C741 ,C479_=_C743 ,C479_=_C753 ,C479_=_C755 ,\nC479_=_C759 ,C479_=_C761 ,C479_=_C768 ,C479_=_C769 ,C479_=_C771 ,C479_=_C773 ,\nC479_=_C775 ,C479_=_C776 ,C479_=_C777 ,C479_=_C779 ,C479_=_C780 ,C479_=_C781 ,\nC479_=_C782 ,C479_=_C788 ,C479_=_C789 ,C479_=_C792 ,C479_=_C794 ,C479_=_C798 ,\nC480_=_C483 ,C480_=_C493 ,C480_=_C495 ,C480_=_C503 ,C480_=_C509 ,C480_=_C511 ,\nC480_=_C513 ,C480_=_C528 ,C480_=_C546 ,C480_=_C547 ,C480_=_C550 ,C480_=_C554 ,\nC480_=_C573 ,C480_=_C574 ,C480_=_C579 ,C480_=_C590 ,C480_=_C592 ,C480_=_C595 ,\nC480_=_C598 ,C480_=_C606 ,C480_=_C608 ,C480_=_C610 ,C480_=_C612 ,C480_=_C614 ,\nC480_=_C617 ,C480_=_C628 ,C480_=_C636 ,C480_=_C642 ,C480_=_C644 ,C480_=_C651 ,\nC480_=_C653 ,C480_=_C654 ,C480_=_C671 ,C480_=_C680 ,C480_=_C681 ,C480_=_C683 ,\nC480_=_C699 ,C480_=_C700 ,C480_=_C704 ,C480_=_C706 ,C480_=_C707 ,C480_=_C708 ,\nC480_=_C709 ,C480_=_C710 ,C480_=_C719 ,C480_=_C724 ,C480_=_C727 ,C480_=_C733 ,\nC480_=_C735 ,C480_=_C736 ,C480_=_C737 ,C480_=_C740 ,C480_=_C745 ,C480_=_C749 ,\nC480_=_C752 ,C480_=_C753 ,C480_=_C761 ,C480_=_C762 ,C480_=_C764 ,C480_=_C766 ,\nC480_=_C770 ,C480_=_C773 ,C480_=_C774 ,C480_=_C775 ,C480_=_C776 ,C480_=_C777 ,\nC480_=_C778 ,C480_=_C779 ,C480_=_C781 ,C480_=_C782 ,C480_=_C783 ,C480_=_C784 ,\nC480_=_C786 ,C480_=_C787 ,C480_=_C788 ,C480_=_C789 ,C480_=_C791 ,C480_=_C792 ,\nC480_=_C794 ,C480_=_C795 ,C480_=_C796 ,C480_=_C797 ,C480_=_C798 ,C481_=_C482 ,\nC481_=_C490 ,C481_=_C491 ,C481_=_C500 ,C481_=_C501 ,C481_=_C503 ,C481_=_C514 ,\nC481_=_C543 ,C481_=_C544 ,C481_=_C545 ,C481_=_C549 ,C481_=_C550 ,C481_=_C554 ,\nC481_=_C558 ,C481_=_C561 ,C481_=_C562 ,C481_=_C564 ,C481_=_C572 ,C481_=_C574 ,\nC481_=_C576 ,C481_=_C577 ,C481_=_C587 ,C481_=_C590 ,C481_=_C593 ,C481_=_C596 ,\nC481_=_C597 ,C481_=_C598 ,C481_=_C600 ,C481_=_C609 ,C481_=_C610 ,C481_=_C612 ,\nC481_=_C617 ,C481_=_C619 ,C481_=_C623 ,C481_=_C624 ,C481_=_C629 ,C481_=_C638 ,\nC481_=_C639 ,C481_=_C645 ,C481_=_C667 ,C481_=_C671 ,C481_=_C675 ,C481_=_C681 ,\nC481_=_C682 ,C481_=_C683 ,C481_=_C690 ,C481_=_C709 ,C481_=_C711 ,C481_=_C712 ,\nC481_=_C715 ,C481_=_C720 ,C481_=_C721 ,C481_=_C722 ,C481_=_C726 ,C481_=_C728 ,\nC481_=_C729 ,C481_=_C730 ,C481_=_C731 ,C481_=_C732 ,C481_=_C733 ,C481_=_C735 ,\nC481_=_C737 ,C481_=_C741 ,C481_=_C742 ,C481_=_C743 ,C481_=_C744 ,C481_=_C747 ,\nC481_=_C749 ,C481_=_C750 ,C481_=_C752 ,C481_=_C753 ,C481_=_C755 ,C481_=_C758 ,\nC481_=_C762 ,C481_=_C765 ,C481_=_C769 ,C481_=_C770 ,C481_=_C771 ,C481_=_C772 ,\nC481_=_C775 ,C481_=_C777 ,C481_=_C778 ,C481_=_C780 ,C481_=_C782 ,C481_=_C783 ,\nC481_=_C787 ,C481_=_C794 ,C482_=_C493 ,C482_=_C497 ,C482_=_C502 ,C482_=_C506 ,\nC482_=_C525 ,C482_=_C528 ,C482_=_C540 ,C482_=_C543 ,C482_=_C546 ,C482_=_C558 ,\nC482_=_C564 ,C482_=_C566 ,C482_=_C576 ,C482_=_C580 ,C482_=_C588 ,C482_=_C590 ,\nC482_=_C592 ,C482_=_C593 ,C482_=_C596 ,C482_=_C597 ,C482_=_C602 ,C482_=_C604 ,\nC482_=_C607 ,C482_=_C620 ,C482_=_C623 ,C482_=_C630 ,C482_=_C632 ,C482_=_C638 ,\nC482_=_C639 ,C482_=_C647 ,C482_=_C656 ,C482_=_C668 ,C482_=_C678 ,C482_=_C679 ,\nC482_=_C682 ,C482_=_C683 ,C482_=_C685 ,C482_=_C693 ,C482_=_C703 ,C482_=_C706 ,\nC482_=_C709 ,C482_=_C712 ,C482_=_C721 ,C482_=_C724 ,C482_=_C725 ,C482_=_C726 ,\nC482_=_C732 ,C482_=_C734 ,C482_=_C737 ,C482_=_C741 ,C482_=_C743 ,C482_=_C747 ,\nC482_=_C749 ,C482_=_C753 ,C482_=_C757 ,C482_=_C759 ,C482_=_C765 ,C482_=_C770 ,\nC482_=_C774 ,C482_=_C775 ,C482_=_C776 ,C482_=_C777 ,C482_=_C783 ,C482_=_C785 ,\nC482_=_C786 ,C482_=_C787 ,C482_=_C792 ,C482_=_C794 ,C482_=_C796 ,C483_=_C485 ,\nC483_=_C486 ,C483_=_C487 ,C483_=_C489 ,C483_=_C494 ,C483_=_C495 ,C483_=_C503 ,\nC483_=_C515 ,C483_=_C516 ,C483_=_C521 ,C483_=_C522 ,C483_=_C534 ,C483_=_C544 ,\nC483_=_C550 ,C483_=_C558 ,C483_=_C568 ,C483_=_C570 ,C483_=_C574 ,C483_=_C579 ,\nC483_=_C580 ,C483_=_C583 ,C483_=_C589 ,C483_=_C594 ,C483_=_C595 ,C483_=_C601 ,\nC483_=_C608 ,C483_=_C612 ,C483_=_C617 ,C483_=_C620 ,C483_=_C624 ,C483_=_C627 ,\nC483_=_C639 ,C483_=_C641 ,C483_=_C662 ,C483_=_C664 ,C483_=_C669 ,C483_=_C681 ,\nC483_=_C682 ,C483_=_C685 ,C483_=_C688 ,C483_=_C689 ,C483_=_C692 ,C483_=_C698 ,\nC483_=_C702 ,C483_=_C703 ,C483_=_C704 ,C483_=_C708 ,C483_=_C715 ,C483_=_C717 ,\nC483_=_C719 ,C483_=_C724 ,C483_=_C725 ,C483_=_C730 ,C483_=_C731 ,C483_=_C736 ,\nC483_=_C738 ,C483_=_C740 ,C483_=_C745 ,C483_=_C747 ,C483_=_C749 ,C483_=_C750 ,\nC483_=_C756 ,C483_=_C758 ,C483_=_C761 ,C483_=_C765 ,C483_=_C768 ,C483_=_C771 ,\nC483_=_C772 ,C483_=_C774 ,C483_=_C775 ,C483_=_C778 ,C483_=_C779 ,C483_=_C781 ,\nC483_=_C784 ,C483_=_C786 ,C483_=_C787 ,C483_=_C788 ,C483_=_C792 ,C483_=_C795 ,\nC483_=_C796 ,C483_=_C797 ,C485_=_C486 ,C485_=_C487 ,C485_=_C501 ,C485_=_C502 ,\nC485_=_C503 ,C485_=_C525 ,C485_=_C544 ,C485_=_C558 ,C485_=_C559 ,C485_=_C566 ,\nC485_=_C575 ,C485_=_C585 ,C485_=_C589 ,C485_=_C600 ,C485_=_C601 ,C485_=_C604 ,\nC485_=_C606 ,C485_=_C616 ,C485_=_C623 ,C485_=_C629 ,C485_=_C639 ,C485_=_C644 ,\nC485_=_C648 ,C485_=_C650 ,C485_=_C655 ,C485_=_C661 ,C485_=_C662 ,C485_=_C668 ,\nC485_=_C669 ,C485_=_C678 ,C485_=_C689 ,C485_=_C693 ,C485_=_C697 ,C485_=_C702 ,\nC485_=_C704 ,C485_=_C705 ,C485_=_C707 ,C485_=_C708 ,C485_=_C711 ,C485_=_C715 ,\nC485_=_C721</w:t>
      </w:r>
    </w:p>
    <w:p>
      <w:pPr>
        <w:pStyle w:val="PreformattedText"/>
        <w:bidi w:val="0"/>
        <w:spacing w:before="0" w:after="0"/>
        <w:jc w:val="left"/>
        <w:rPr/>
      </w:pPr>
      <w:r>
        <w:rPr/>
        <w:t xml:space="preserve"> </w:t>
      </w:r>
      <w:r>
        <w:rPr/>
        <w:t>,C485_=_C722 ,C485_=_C728 ,C485_=_C729 ,C485_=_C736 ,C485_=_C738 ,\nC485_=_C750 ,C485_=_C751 ,C485_=_C754 ,C485_=_C756 ,C485_=_C764 ,C485_=_C765 ,\nC485_=_C770 ,C485_=_C772 ,C485_=_C774 ,C485_=_C779 ,C485_=_C781 ,C485_=_C782 ,\nC485_=_C784 ,C485_=_C787 ,C485_=_C791 ,C485_=_C797 ,C485_=_C798 ,C486_=_C516 ,\nC486_=_C534 ,C486_=_C536 ,C486_=_C543 ,C486_=_C544 ,C486_=_C547 ,C486_=_C557 ,\nC486_=_C558 ,C486_=_C574 ,C486_=_C587 ,C486_=_C589 ,C486_=_C591 ,C486_=_C593 ,\nC486_=_C596 ,C486_=_C597 ,C486_=_C601 ,C486_=_C602 ,C486_=_C607 ,C486_=_C610 ,\nC486_=_C614 ,C486_=_C616 ,C486_=_C624 ,C486_=_C627 ,C486_=_C634 ,C486_=_C638 ,\nC486_=_C640 ,C486_=_C653 ,C486_=_C656 ,C486_=_C658 ,C486_=_C661 ,C486_=_C662 ,\nC486_=_C670 ,C486_=_C677 ,C486_=_C682 ,C486_=_C683 ,C486_=_C685 ,C486_=_C688 ,\nC486_=_C692 ,C486_=_C699 ,C486_=_C700 ,C486_=_C701 ,C486_=_C702 ,C486_=_C703 ,\nC486_=_C704 ,C486_=_C712 ,C486_=_C714 ,C486_=_C715 ,C486_=_C717 ,C486_=_C725 ,\nC486_=_C730 ,C486_=_C736 ,C486_=_C738 ,C486_=_C740 ,C486_=_C742 ,C486_=_C750 ,\nC486_=_C751 ,C486_=_C756 ,C486_=_C761 ,C486_=_C764 ,C486_=_C765 ,C486_=_C768 ,\nC486_=_C769 ,C486_=_C772 ,C486_=_C774 ,C486_=_C778 ,C486_=_C779 ,C486_=_C782 ,\nC486_=_C783 ,C486_=_C784 ,C486_=_C787 ,C486_=_C791 ,C486_=_C792 ,C486_=_C794 ,\nC486_=_C797 ,C486_=_C798 ,C487_=_C488 ,C487_=_C490 ,C487_=_C491 ,C487_=_C493 ,\nC487_=_C494 ,C487_=_C501 ,C487_=_C521 ,C487_=_C557 ,C487_=_C559 ,C487_=_C575 ,\nC487_=_C576 ,C487_=_C577 ,C487_=_C580 ,C487_=_C583 ,C487_=_C586 ,C487_=_C588 ,\nC487_=_C598 ,C487_=_C604 ,C487_=_C607 ,C487_=_C609 ,C487_=_C610 ,C487_=_C624 ,\nC487_=_C629 ,C487_=_C639 ,C487_=_C640 ,C487_=_C642 ,C487_=_C644 ,C487_=_C649 ,\nC487_=_C662 ,C487_=_C666 ,C487_=_C667 ,C487_=_C670 ,C487_=_C678 ,C487_=_C680 ,\nC487_=_C681 ,C487_=_C682 ,C487_=_C684 ,C487_=_C685 ,C487_=_C688 ,C487_=_C689 ,\nC487_=_C692 ,C487_=_C693 ,C487_=_C697 ,C487_=_C700 ,C487_=_C703 ,C487_=_C705 ,\nC487_=_C707 ,C487_=_C708 ,C487_=_C715 ,C487_=_C721 ,C487_=_C730 ,C487_=_C734 ,\nC487_=_C737 ,C487_=_C740 ,C487_=_C747 ,C487_=_C753 ,C487_=_C754 ,C487_=_C756 ,\nC487_=_C757 ,C487_=_C758 ,C487_=_C759 ,C487_=_C763 ,C487_=_C764 ,C487_=_C765 ,\nC487_=_C769 ,C487_=_C770 ,C487_=_C771 ,C487_=_C773 ,C487_=_C775 ,C487_=_C779 ,\nC487_=_C780 ,C487_=_C783 ,C487_=_C795 ,C487_=_C796 ,C487_=_C797 ,C488_=_C491 ,\nC488_=_C494 ,C488_=_C502 ,C488_=_C506 ,C488_=_C514 ,C488_=_C517 ,C488_=_C519 ,\nC488_=_C522 ,C488_=_C536 ,C488_=_C555 ,C488_=_C557 ,C488_=_C559 ,C488_=_C570 ,\nC488_=_C571 ,C488_=_C577 ,C488_=_C583 ,C488_=_C586 ,C488_=_C588 ,C488_=_C598 ,\nC488_=_C600 ,C488_=_C604 ,C488_=_C605 ,C488_=_C607 ,C488_=_C608 ,C488_=_C612 ,\nC488_=_C616 ,C488_=_C627 ,C488_=_C634 ,C488_=_C642 ,C488_=_C649 ,C488_=_C653 ,\nC488_=_C660 ,C488_=_C662 ,C488_=_C663 ,C488_=_C664 ,C488_=_C670 ,C488_=_C671 ,\nC488_=_C674 ,C488_=_C678 ,C488_=_C679 ,C488_=_C681 ,C488_=_C682 ,C488_=_C684 ,\nC488_=_C685 ,C488_=_C689 ,C488_=_C700 ,C488_=_C703 ,C488_=_C704 ,C488_=_C705 ,\nC488_=_C707 ,C488_=_C721 ,C488_=_C729 ,C488_=_C730 ,C488_=_C732 ,C488_=_C734 ,\nC488_=_C736 ,C488_=_C737 ,C488_=_C738 ,C488_=_C742 ,C488_=_C743 ,C488_=_C744 ,\nC488_=_C747 ,C488_=_C754 ,C488_=_C756 ,C488_=_C757 ,C488_=_C759 ,C488_=_C763 ,\nC488_=_C766 ,C488_=_C770 ,C488_=_C771 ,C488_=_C775 ,C488_=_C778 ,C488_=_C779 ,\nC488_=_C780 ,C488_=_C781 ,C488_=_C784 ,C488_=_C786 ,C488_=_C788 ,C488_=_C795 ,\nC488_=_C796 ,C488_=_C797 ,C488_=_C798 ,C489_=_C494 ,C489_=_C497 ,C489_=_C509 ,\nC489_=_C515 ,C489_=_C516 ,C489_=_C522 ,C489_=_C534 ,C489_=_C552 ,C489_=_C554 ,\nC489_=_C556 ,C489_=_C563 ,C489_=_C566 ,C489_=_C568 ,C489_=_C570 ,C489_=_C579 ,\nC489_=_C590 ,C489_=_C594 ,C489_=_C595 ,C489_=_C608 ,C489_=_C616 ,C489_=_C620 ,\nC489_=_C632 ,C489_=_C636 ,C489_=_C640 ,C489_=_C641 ,C489_=_C648 ,C489_=_C649 ,\nC489_=_C654 ,C489_=_C657 ,C489_=_C664 ,C489_=_C669 ,C489_=_C677 ,C489_=_C687 ,\nC489_=_C688 ,C489_=_C689 ,C489_=_C693 ,C489_=_C697 ,C489_=_C698 ,C489_=_C699 ,\nC489_=_C700 ,C489_=_C704 ,C489_=_C706 ,C489_=_C708 ,C489_=_C710 ,C489_=_C714 ,\nC489_=_C724 ,C489_=_C725 ,C489_=_C726 ,C489_=_C727 ,C489_=_C731 ,C489_=_C733 ,\nC489_=_C738 ,C489_=_C745 ,C489_=_C746 ,C489_=_C747 ,C489_=_C752 ,C489_=_C755 ,\nC489_=_C756 ,C489_=_C759 ,C489_=_C764 ,C489_=_C767 ,C489_=_C768 ,C489_=_C771 ,\nC489_=_C772 ,C489_=_C779 ,C489_=_C780 ,C489_=_C786 ,C489_=_C787 ,C489_=_C789 ,\nC489_=_C791 ,C489_=_C792 ,C489_=_C795 ,C489_=_C796 ,C489_=_C797 ,C489_=_C798 ,\nC490_=_C491 ,C490_=_C493 ,C490_=_C494 ,C490_=_C495 ,C490_=_C497 ,C490_=_C500 ,\nC490_=_C501 ,C490_=_C507 ,C490_=_C508 ,C490_=_C509 ,C490_=_C510 ,C490_=_C511 ,\nC490_=_C522 ,C490_=_C531 ,C490_=_C544 ,C490_=_C545 ,C490_=_C549 ,C490_=_C550 ,\nC490_=_C553 ,C490_=_C554 ,C490_=_C558 ,C490_=_C576 ,C490_=_C583 ,C490_=_C586 ,\nC490_=_C598 ,C490_=_C601 ,C490_=_C608 ,C490_=_C609 ,C490_=_C610 ,C490_=_C612 ,\nC490_=_C617 ,C490_=_C620 ,C490_=_C623 ,C490_=_C624 ,C490_=_C639 ,C490_=_C640 ,\nC490_=_C657 ,C490_=_C659 ,C490_=_C666 ,C490_=_C667 ,C490_=_C670 ,C490_=_C675 ,\nC490_=_C677 ,C490_=_C679 ,C490_=_C680 ,C490_=_C681 ,C490_=_C682 ,C490_=_C688 ,\nC490_=_C689 ,C490_=_C690 ,C490_=_C696 ,C490_=_C697 ,C490_=_C698 ,C490_=_C699 ,\nC490_=_C700 ,C490_=_C701 ,C490_=_C709 ,C490_=_C710 ,C490_=_C711 ,C490_=_C715 ,\nC490_=_C720 ,C490_=_C721 ,C490_=_C722 ,C490_=_C725 ,C490_=_C729 ,C490_=_C737 ,\nC490_=_C740 ,C490_=_C742 ,C490_=_C743 ,C490_=_C747 ,C490_=_C749 ,C490_=_C751 ,\nC490_=_C752 ,C490_=_C753 ,C490_=_C754 ,C490_=_C755 ,C490_=_C757 ,C490_=_C758 ,\nC490_=_C762 ,C490_=_C763 ,C490_=_C764 ,C490_=_C765 ,C490_=_C766 ,C490_=_C768 ,\nC490_=_C769 ,C490_=_C770 ,C490_=_C771 ,C490_=_C773 ,C490_=_C780 ,C490_=_C782 ,\nC490_=_C783 ,C490_=_C784 ,C490_=_C785 ,C490_=_C788 ,C490_=_C789 ,C490_=_C791 ,\nC490_=_C792 ,C490_=_C794 ,C490_=_C795 ,C490_=_C796 ,C490_=_C797 ,C491_=_C493 ,\nC491_=_C494 ,C491_=_C506 ,C491_=_C508 ,C491_=_C509 ,C491_=_C514 ,C491_=_C519 ,\nC491_=_C521 ,C491_=_C522 ,C491_=_C534 ,C491_=_C536 ,C491_=_C545 ,C491_=_C549 ,\nC491_=_C550 ,C491_=_C555 ,C491_=_C558 ,C491_=_C559 ,C491_=_C562 ,C491_=_C563 ,\nC491_=_C570 ,C491_=_C571 ,C491_=_C572 ,C491_=_C573 ,C491_=_C574 ,C491_=_C575 ,\nC491_=_C576 ,C491_=_C585 ,C491_=_C586 ,C491_=_C593 ,C491_=_C600 ,C491_=_C602 ,\nC491_=_C608 ,C491_=_C609 ,C491_=_C610 ,C491_=_C612 ,C491_=_C616 ,C491_=_C617 ,\nC491_=_C619 ,C491_=_C627 ,C491_=_C634 ,C491_=_C640 ,C491_=_C649 ,C491_=_C654 ,\nC491_=_C663 ,C491_=_C664 ,C491_=_C666 ,C491_=_C667 ,C491_=_C670 ,C491_=_C674 ,\nC491_=_C679 ,C491_=_C680 ,C491_=_C682 ,C491_=_C688 ,C491_=_C689 ,C491_=_C690 ,\nC491_=_C697 ,C491_=_C698 ,C491_=_C704 ,C491_=_C706 ,C491_=_C715 ,C491_=_C719 ,\nC491_=_C727 ,C491_=_C732 ,C491_=_C735 ,C491_=_C736 ,C491_=_C738 ,C491_=_C740 ,\nC491_=_C742 ,C491_=_C744 ,C491_=_C752 ,C491_=_C753 ,C491_=_C756 ,C491_=_C757 ,\nC491_=_C762 ,C491_=_C763 ,C491_=_C764 ,C491_=_C765 ,C491_=_C766 ,C491_=_C769 ,\nC491_=_C770 ,C491_=_C771 ,C491_=_C773 ,C491_=_C777 ,C491_=_C782 ,C491_=_C783 ,\nC491_=_C786 ,C491_=_C791 ,C491_=_C795 ,C491_=_C797 ,C493_=_C494 ,C493_=_C497 ,\nC493_=_C506 ,C493_=_C509 ,C493_=_C513 ,C493_=_C516 ,C493_=_C536 ,C493_=_C540 ,\nC493_=_C546 ,C493_=_C547 ,C493_=_C553 ,C493_=_C554 ,C493_=_C555 ,C493_=_C557 ,\nC493_=_C564 ,C493_=_C566 ,C493_=_C572 ,C493_=_C573 ,C493_=_C574 ,C493_=_C576 ,\nC493_=_C586 ,C493_=_C604 ,C493_=_C605 ,C493_=_C609 ,C493_=_C610 ,C493_=_C612 ,\nC493_=_C620 ,C493_=_C627 ,C493_=_C632 ,C493_=_C640 ,C493_=_C642 ,C493_=_C644 ,\nC493_=_C650 ,C493_=_C653 ,C493_=_C654 ,C493_=_C656 ,C493_=_C659 ,C493_=_C660 ,\nC493_=_C666 ,C493_=_C667 ,C493_=_C670 ,C493_=_C671 ,C493_=_C678 ,C493_=_C680 ,\nC493_=_C682 ,C493_=_C687 ,C493_=_C688 ,C493_=_C689 ,C493_=_C696 ,C493_=_C699 ,\nC493_=_C700 ,C493_=_C701 ,C493_=_C704 ,C493_=_C709 ,C493_=_C715 ,C493_=_C724 ,\nC493_=_C740 ,C493_=_C749 ,C493_=_C753 ,C493_=_C755 ,C493_=_C757 ,C493_=_C762 ,\nC493_=_C763 ,C493_=_C764 ,C493_=_C765 ,C493_=_C766 ,C493_=_C768 ,C493_=_C769 ,\nC493_=_C771 ,C493_=_C773 ,C493_=_C774 ,C493_=_C775 ,C493_=_C778 ,C493_=_C783 ,\nC493_=_C784 ,C493_=_C785 ,C493_=_C787 ,C493_=_C795 ,C493_=_C797 ,C494_=_C502 ,\nC494_=_C506 ,C494_=_C514 ,C494_=_C515 ,C494_=_C516 ,C494_=_C519 ,C494_=_C522 ,\nC494_=_C530 ,C494_=_C536 ,C494_=_C555 ,C494_=_C559 ,C494_=_C568 ,C494_=_C570 ,\nC494_=_C572 ,C494_=_C576 ,C494_=_C586 ,C494_=_C588 ,C494_=_C594 ,C494_=_C601 ,\nC494_=_C605 ,C494_=_C609 ,C494_=_C610 ,C494_=_C612 ,C494_=_C616 ,C494_=_C620 ,\nC494_=_C627 ,C494_=_C632 ,C494_=_C634 ,C494_=_C640 ,C494_=_C641 ,C494_=_C642 ,\nC494_=_C649 ,C494_=_C650 ,C494_=_C653 ,C494_=_C654 ,C494_=_C659 ,C494_=_C663 ,\nC494_=_C664 ,C494_=_C666 ,C494_=_C667 ,C494_=_C668 ,C494_=_C669 ,C494_=_C670 ,\nC494_=_C671 ,C494_=_C674 ,C494_=_C679 ,C494_=_C680 ,C494_=_C682 ,C494_=_C684 ,\nC494_=_C687 ,C494_=_C688 ,C494_=_C689 ,C494_=_C690 ,C494_=_C696 ,C494_=_C697 ,\nC494_=_C698 ,C494_=_C701 ,C494_=_C704 ,C494_=_C706 ,C494_=_C708 ,C494_=_C715 ,\nC494_=_C724 ,C494_=_C725 ,C494_=_C731 ,C494_=_C738 ,C494_=_C740 ,C494_=_C741 ,\nC494_=_C742 ,C494_=_C744 ,C494_=_C745 ,C494_=_C747 ,C494_=_C753 ,C494_=_C755 ,\nC494_=_C757 ,C494_=_C762 ,C494_=_C763 ,C494_=_C765 ,C494_=_C766 ,C494_=_C768 ,\nC494_=_C769 ,C494_=_C771 ,C494_=_C773 ,C494_=_C781 ,C494_=_C783 ,C494_=_C786 ,\nC494_=_C794 ,C494_=_C796 ,C495_=_C497 ,C495_=_C503 ,C495_=_C507 ,C495_=_C510 ,\nC495_=_C511 ,C495_=_C513 ,C495_=_C515 ,C495_=_C517 ,C495_=_C519 ,C495_=_C521 ,\nC495_=_C531 ,C495_=_C543 ,C495_=_C545 ,C495_=_C550 ,C495_=_C556 ,C495_=_C559 ,\nC495_=_C564 ,C495_=_C573 ,C495_=_C577 ,C495_=_C579 ,C495_=_C592 ,C495_=_C594 ,\nC495_=_C595 ,C495_=_C605 ,C495_=_C608 ,C495_=_C609 ,C495_=_C612 ,C495_=_C614 ,\nC495_=_C617 ,C495_=_C620 ,C495_=_C632 ,C495_=_C657 ,C495_=_C658 ,C495_=_C661 ,\nC495_=_C666 ,C495_=_C667 ,C495_=_C668 ,C495_=_C675 ,C495_=_C677 ,C495_=_C679 ,\nC495_=_C681 ,C495_=_C687 ,C495_=_C689 ,C495_=_C690 ,C495_=_C692 ,C495_=_C708 ,\nC495_=_C710 ,C495_=_C716 ,C495_=_C719 ,C495_=_C722 ,C495_=_C727 ,C495_=_C731 ,\nC495_=_C735 ,C495_=_C736 ,C495_=_C737 ,C495_=_C738 ,C495_=_C740 ,C495_=_C745</w:t>
      </w:r>
    </w:p>
    <w:p>
      <w:pPr>
        <w:pStyle w:val="PreformattedText"/>
        <w:bidi w:val="0"/>
        <w:spacing w:before="0" w:after="0"/>
        <w:jc w:val="left"/>
        <w:rPr/>
      </w:pPr>
      <w:r>
        <w:rPr/>
        <w:t xml:space="preserve"> </w:t>
      </w:r>
      <w:r>
        <w:rPr/>
        <w:t>,\nC495_=_C749 ,C495_=_C752 ,C495_=_C753 ,C495_=_C754 ,C495_=_C755 ,C495_=_C759 ,\nC495_=_C761 ,C495_=_C766 ,C495_=_C767 ,C495_=_C772 ,C495_=_C773 ,C495_=_C774 ,\nC495_=_C775 ,C495_=_C781 ,C495_=_C782 ,C495_=_C784 ,C495_=_C788 ,C495_=_C789 ,\nC495_=_C792 ,C495_=_C794 ,C495_=_C795 ,C495_=_C796 ,C495_=_C798 ,C497_=_C502 ,\nC497_=_C506 ,C497_=_C525 ,C497_=_C528 ,C497_=_C540 ,C497_=_C545 ,C497_=_C546 ,\nC497_=_C558 ,C497_=_C563 ,C497_=_C564 ,C497_=_C566 ,C497_=_C579 ,C497_=_C592 ,\nC497_=_C597 ,C497_=_C602 ,C497_=_C604 ,C497_=_C607 ,C497_=_C609 ,C497_=_C620 ,\nC497_=_C623 ,C497_=_C630 ,C497_=_C632 ,C497_=_C641 ,C497_=_C647 ,C497_=_C654 ,\nC497_=_C656 ,C497_=_C657 ,C497_=_C668 ,C497_=_C677 ,C497_=_C678 ,C497_=_C679 ,\nC497_=_C685 ,C497_=_C688 ,C497_=_C690 ,C497_=_C693 ,C497_=_C703 ,C497_=_C706 ,\nC497_=_C709 ,C497_=_C710 ,C497_=_C722 ,C497_=_C724 ,C497_=_C725 ,C497_=_C726 ,\nC497_=_C727 ,C497_=_C737 ,C497_=_C738 ,C497_=_C741 ,C497_=_C743 ,C497_=_C746 ,\nC497_=_C749 ,C497_=_C753 ,C497_=_C754 ,C497_=_C755 ,C497_=_C759 ,C497_=_C766 ,\nC497_=_C770 ,C497_=_C775 ,C497_=_C779 ,C497_=_C785 ,C497_=_C786 ,C497_=_C787 ,\nC497_=_C791 ,C497_=_C794 ,C497_=_C795 ,C497_=_C796 ,C497_=_C797 ,C500_=_C501 ,\nC500_=_C502 ,C500_=_C506 ,C500_=_C511 ,C500_=_C521 ,C500_=_C522 ,C500_=_C530 ,\nC500_=_C536 ,C500_=_C540 ,C500_=_C544 ,C500_=_C549 ,C500_=_C554 ,C500_=_C558 ,\nC500_=_C562 ,C500_=_C563 ,C500_=_C579 ,C500_=_C580 ,C500_=_C592 ,C500_=_C594 ,\nC500_=_C596 ,C500_=_C598 ,C500_=_C599 ,C500_=_C612 ,C500_=_C617 ,C500_=_C620 ,\nC500_=_C624 ,C500_=_C632 ,C500_=_C638 ,C500_=_C639 ,C500_=_C640 ,C500_=_C641 ,\nC500_=_C645 ,C500_=_C647 ,C500_=_C671 ,C500_=_C674 ,C500_=_C675 ,C500_=_C681 ,\nC500_=_C684 ,C500_=_C688 ,C500_=_C690 ,C500_=_C692 ,C500_=_C693 ,C500_=_C709 ,\nC500_=_C711 ,C500_=_C716 ,C500_=_C717 ,C500_=_C720 ,C500_=_C721 ,C500_=_C722 ,\nC500_=_C726 ,C500_=_C728 ,C500_=_C729 ,C500_=_C733 ,C500_=_C741 ,C500_=_C742 ,\nC500_=_C743 ,C500_=_C751 ,C500_=_C752 ,C500_=_C753 ,C500_=_C755 ,C500_=_C757 ,\nC500_=_C758 ,C500_=_C761 ,C500_=_C762 ,C500_=_C763 ,C500_=_C764 ,C500_=_C767 ,\nC500_=_C769 ,C500_=_C771 ,C500_=_C772 ,C500_=_C776 ,C500_=_C778 ,C500_=_C780 ,\nC500_=_C781 ,C500_=_C785 ,C500_=_C794 ,C500_=_C796 ,C501_=_C502 ,C501_=_C514 ,\nC501_=_C544 ,C501_=_C549 ,C501_=_C554 ,C501_=_C558 ,C501_=_C559 ,C501_=_C562 ,\nC501_=_C575 ,C501_=_C579 ,C501_=_C582 ,C501_=_C591 ,C501_=_C596 ,C501_=_C598 ,\nC501_=_C599 ,C501_=_C609 ,C501_=_C612 ,C501_=_C617 ,C501_=_C624 ,C501_=_C628 ,\nC501_=_C629 ,C501_=_C638 ,C501_=_C639 ,C501_=_C640 ,C501_=_C641 ,C501_=_C644 ,\nC501_=_C647 ,C501_=_C659 ,C501_=_C660 ,C501_=_C662 ,C501_=_C675 ,C501_=_C681 ,\nC501_=_C683 ,C501_=_C684 ,C501_=_C688 ,C501_=_C689 ,C501_=_C690 ,C501_=_C692 ,\nC501_=_C693 ,C501_=_C697 ,C501_=_C709 ,C501_=_C711 ,C501_=_C714 ,C501_=_C716 ,\nC501_=_C717 ,C501_=_C720 ,C501_=_C721 ,C501_=_C722 ,C501_=_C726 ,C501_=_C728 ,\nC501_=_C729 ,C501_=_C733 ,C501_=_C737 ,C501_=_C741 ,C501_=_C743 ,C501_=_C751 ,\nC501_=_C752 ,C501_=_C753 ,C501_=_C755 ,C501_=_C756 ,C501_=_C758 ,C501_=_C762 ,\nC501_=_C764 ,C501_=_C767 ,C501_=_C768 ,C501_=_C769 ,C501_=_C771 ,C501_=_C773 ,\nC501_=_C774 ,C501_=_C775 ,C501_=_C776 ,C501_=_C780 ,C501_=_C783 ,C501_=_C789 ,\nC501_=_C794 ,C501_=_C796 ,C502_=_C503 ,C502_=_C522 ,C502_=_C525 ,C502_=_C528 ,\nC502_=_C530 ,C502_=_C546 ,C502_=_C557 ,C502_=_C558 ,C502_=_C562 ,C502_=_C571 ,\nC502_=_C579 ,C502_=_C588 ,C502_=_C592 ,C502_=_C596 ,C502_=_C597 ,C502_=_C599 ,\nC502_=_C601 ,C502_=_C602 ,C502_=_C605 ,C502_=_C607 ,C502_=_C617 ,C502_=_C632 ,\nC502_=_C638 ,C502_=_C640 ,C502_=_C641 ,C502_=_C647 ,C502_=_C654 ,C502_=_C656 ,\nC502_=_C661 ,C502_=_C664 ,C502_=_C668 ,C502_=_C669 ,C502_=_C671 ,C502_=_C684 ,\nC502_=_C685 ,C502_=_C687 ,C502_=_C690 ,C502_=_C692 ,C502_=_C693 ,C502_=_C697 ,\nC502_=_C698 ,C502_=_C703 ,C502_=_C705 ,C502_=_C706 ,C502_=_C709 ,C502_=_C716 ,\nC502_=_C717 ,C502_=_C720 ,C502_=_C721 ,C502_=_C728 ,C502_=_C729 ,C502_=_C733 ,\nC502_=_C741 ,C502_=_C743 ,C502_=_C744 ,C502_=_C751 ,C502_=_C753 ,C502_=_C756 ,\nC502_=_C759 ,C502_=_C762 ,C502_=_C764 ,C502_=_C765 ,C502_=_C767 ,C502_=_C772 ,\nC502_=_C775 ,C502_=_C780 ,C502_=_C781 ,C502_=_C784 ,C502_=_C787 ,C502_=_C788 ,\nC502_=_C794 ,C502_=_C797 ,C502_=_C798 ,C503_=_C514 ,C503_=_C517 ,C503_=_C550 ,\nC503_=_C552 ,C503_=_C555 ,C503_=_C561 ,C503_=_C568 ,C503_=_C576 ,C503_=_C577 ,\nC503_=_C579 ,C503_=_C586 ,C503_=_C589 ,C503_=_C595 ,C503_=_C597 ,C503_=_C598 ,\nC503_=_C608 ,C503_=_C609 ,C503_=_C612 ,C503_=_C617 ,C503_=_C619 ,C503_=_C629 ,\nC503_=_C645 ,C503_=_C661 ,C503_=_C663 ,C503_=_C669 ,C503_=_C671 ,C503_=_C678 ,\nC503_=_C681 ,C503_=_C688 ,C503_=_C689 ,C503_=_C690 ,C503_=_C693 ,C503_=_C704 ,\nC503_=_C705 ,C503_=_C709 ,C503_=_C711 ,C503_=_C719 ,C503_=_C720 ,C503_=_C721 ,\nC503_=_C728 ,C503_=_C730 ,C503_=_C731 ,C503_=_C733 ,C503_=_C735 ,C503_=_C740 ,\nC503_=_C741 ,C503_=_C742 ,C503_=_C745 ,C503_=_C749 ,C503_=_C750 ,C503_=_C754 ,\nC503_=_C758 ,C503_=_C761 ,C503_=_C765 ,C503_=_C772 ,C503_=_C775 ,C503_=_C777 ,\nC503_=_C778 ,C503_=_C780 ,C503_=_C781 ,C503_=_C782 ,C503_=_C784 ,C503_=_C787 ,\nC503_=_C788 ,C503_=_C789 ,C503_=_C792 ,C503_=_C795 ,C503_=_C796 ,C503_=_C797 ,\nC503_=_C798 ,C506_=_C514 ,C506_=_C515 ,C506_=_C519 ,C506_=_C536 ,C506_=_C540 ,\nC506_=_C546 ,C506_=_C555 ,C506_=_C559 ,C506_=_C562 ,C506_=_C564 ,C506_=_C566 ,\nC506_=_C570 ,C506_=_C580 ,C506_=_C586 ,C506_=_C592 ,C506_=_C593 ,C506_=_C594 ,\nC506_=_C604 ,C506_=_C612 ,C506_=_C616 ,C506_=_C620 ,C506_=_C624 ,C506_=_C627 ,\nC506_=_C632 ,C506_=_C634 ,C506_=_C645 ,C506_=_C648 ,C506_=_C649 ,C506_=_C656 ,\nC506_=_C657 ,C506_=_C663 ,C506_=_C668 ,C506_=_C674 ,C506_=_C678 ,C506_=_C679 ,\nC506_=_C680 ,C506_=_C687 ,C506_=_C688 ,C506_=_C696 ,C506_=_C704 ,C506_=_C705 ,\nC506_=_C709 ,C506_=_C724 ,C506_=_C725 ,C506_=_C726 ,C506_=_C727 ,C506_=_C728 ,\nC506_=_C732 ,C506_=_C735 ,C506_=_C737 ,C506_=_C738 ,C506_=_C740 ,C506_=_C742 ,\nC506_=_C743 ,C506_=_C744 ,C506_=_C746 ,C506_=_C747 ,C506_=_C756 ,C506_=_C758 ,\nC506_=_C761 ,C506_=_C763 ,C506_=_C766 ,C506_=_C771 ,C506_=_C777 ,C506_=_C781 ,\nC506_=_C785 ,C506_=_C786 ,C506_=_C796 ,C506_=_C798 ,C507_=_C508 ,C507_=_C509 ,\nC507_=_C510 ,C507_=_C511 ,C507_=_C513 ,C507_=_C514 ,C507_=_C515 ,C507_=_C531 ,\nC507_=_C534 ,C507_=_C544 ,C507_=_C552 ,C507_=_C556 ,C507_=_C559 ,C507_=_C571 ,\nC507_=_C575 ,C507_=_C586 ,C507_=_C591 ,C507_=_C599 ,C507_=_C600 ,C507_=_C601 ,\nC507_=_C604 ,C507_=_C605 ,C507_=_C619 ,C507_=_C620 ,C507_=_C624 ,C507_=_C627 ,\nC507_=_C632 ,C507_=_C636 ,C507_=_C642 ,C507_=_C659 ,C507_=_C660 ,C507_=_C663 ,\nC507_=_C664 ,C507_=_C667 ,C507_=_C669 ,C507_=_C674 ,C507_=_C675 ,C507_=_C680 ,\nC507_=_C684 ,C507_=_C685 ,C507_=_C687 ,C507_=_C689 ,C507_=_C696 ,C507_=_C699 ,\nC507_=_C701 ,C507_=_C703 ,C507_=_C707 ,C507_=_C712 ,C507_=_C714 ,C507_=_C716 ,\nC507_=_C719 ,C507_=_C720 ,C507_=_C725 ,C507_=_C729 ,C507_=_C730 ,C507_=_C731 ,\nC507_=_C733 ,C507_=_C735 ,C507_=_C738 ,C507_=_C742 ,C507_=_C747 ,C507_=_C751 ,\nC507_=_C759 ,C507_=_C762 ,C507_=_C764 ,C507_=_C768 ,C507_=_C770 ,C507_=_C771 ,\nC507_=_C773 ,C507_=_C776 ,C507_=_C777 ,C507_=_C784 ,C507_=_C786 ,C507_=_C788 ,\nC507_=_C792 ,C507_=_C794 ,C507_=_C797 ,C507_=_C798 ,C508_=_C509 ,C508_=_C510 ,\nC508_=_C511 ,C508_=_C515 ,C508_=_C521 ,C508_=_C522 ,C508_=_C525 ,C508_=_C528 ,\nC508_=_C530 ,C508_=_C531 ,C508_=_C549 ,C508_=_C550 ,C508_=_C553 ,C508_=_C558 ,\nC508_=_C568 ,C508_=_C570 ,C508_=_C572 ,C508_=_C583 ,C508_=_C584 ,C508_=_C585 ,\nC508_=_C586 ,C508_=_C590 ,C508_=_C593 ,C508_=_C601 ,C508_=_C606 ,C508_=_C608 ,\nC508_=_C609 ,C508_=_C614 ,C508_=_C617 ,C508_=_C620 ,C508_=_C623 ,C508_=_C627 ,\nC508_=_C630 ,C508_=_C645 ,C508_=_C649 ,C508_=_C651 ,C508_=_C655 ,C508_=_C659 ,\nC508_=_C664 ,C508_=_C670 ,C508_=_C680 ,C508_=_C682 ,C508_=_C688 ,C508_=_C690 ,\nC508_=_C696 ,C508_=_C697 ,C508_=_C698 ,C508_=_C699 ,C508_=_C700 ,C508_=_C701 ,\nC508_=_C705 ,C508_=_C706 ,C508_=_C716 ,C508_=_C720 ,C508_=_C722 ,C508_=_C725 ,\nC508_=_C727 ,C508_=_C729 ,C508_=_C732 ,C508_=_C734 ,C508_=_C741 ,C508_=_C742 ,\nC508_=_C745 ,C508_=_C746 ,C508_=_C747 ,C508_=_C749 ,C508_=_C751 ,C508_=_C752 ,\nC508_=_C753 ,C508_=_C754 ,C508_=_C755 ,C508_=_C761 ,C508_=_C762 ,C508_=_C764 ,\nC508_=_C768 ,C508_=_C770 ,C508_=_C773 ,C508_=_C776 ,C508_=_C777 ,C508_=_C778 ,\nC508_=_C779 ,C508_=_C780 ,C508_=_C782 ,C508_=_C784 ,C508_=_C785 ,C508_=_C788 ,\nC508_=_C789 ,C508_=_C791 ,C508_=_C792 ,C508_=_C794 ,C508_=_C796 ,C508_=_C797 ,\nC509_=_C510 ,C509_=_C511 ,C509_=_C513 ,C509_=_C516 ,C509_=_C521 ,C509_=_C522 ,\nC509_=_C546 ,C509_=_C547 ,C509_=_C550 ,C509_=_C552 ,C509_=_C554 ,C509_=_C558 ,\nC509_=_C573 ,C509_=_C574 ,C509_=_C582 ,C509_=_C585 ,C509_=_C586 ,C509_=_C593 ,\nC509_=_C601 ,C509_=_C604 ,C509_=_C608 ,C509_=_C612 ,C509_=_C620 ,C509_=_C627 ,\nC509_=_C632 ,C509_=_C642 ,C509_=_C644 ,C509_=_C649 ,C509_=_C654 ,C509_=_C655 ,\nC509_=_C658 ,C509_=_C659 ,C509_=_C662 ,C509_=_C664 ,C509_=_C669 ,C509_=_C670 ,\nC509_=_C671 ,C509_=_C680 ,C509_=_C682 ,C509_=_C689 ,C509_=_C690 ,C509_=_C696 ,\nC509_=_C697 ,C509_=_C698 ,C509_=_C699 ,C509_=_C700 ,C509_=_C701 ,C509_=_C704 ,\nC509_=_C706 ,C509_=_C709 ,C509_=_C710 ,C509_=_C714 ,C509_=_C716 ,C509_=_C720 ,\nC509_=_C724 ,C509_=_C725 ,C509_=_C727 ,C509_=_C729 ,C509_=_C740 ,C509_=_C742 ,\nC509_=_C747 ,C509_=_C751 ,C509_=_C752 ,C509_=_C753 ,C509_=_C755 ,C509_=_C759 ,\nC509_=_C762 ,C509_=_C763 ,C509_=_C764 ,C509_=_C768 ,C509_=_C770 ,C509_=_C771 ,\nC509_=_C773 ,C509_=_C774 ,C509_=_C777 ,C509_=_C778 ,C509_=_C779 ,C509_=_C780 ,\nC509_=_C783 ,C509_=_C784 ,C509_=_C787 ,C509_=_C792 ,C509_=_C794 ,C509_=_C797 ,\nC509_=_C798 ,C510_=_C511 ,C510_=_C514 ,C510_=_C516 ,C510_=_C525 ,C510_=_C531 ,\nC510_=_C534 ,C510_=_C547 ,C510_=_C552 ,C510_=_C559 ,C510_=_C561 ,C510_=_C570 ,\nC510_=_C573 ,C510_=_C582 ,C510_=_C585 ,C510_=_C586 ,C510_=_C589 ,C510_=_C596 ,\nC510_=_C597 ,C510_=_C599 ,C510_=_C600 ,C510_=_C601 ,C510_=_C604 ,C510_=_C605 ,\nC510_=_C614 ,C510_=_C620 ,C510_=_C630 ,C510_=_C632 ,C510_=_C647 ,C510_=_C651 ,\nC510_=_C655 ,C510_=_C658 ,C510_=_C659 ,C510_=_C662 ,C510_=_C669</w:t>
      </w:r>
    </w:p>
    <w:p>
      <w:pPr>
        <w:pStyle w:val="PreformattedText"/>
        <w:bidi w:val="0"/>
        <w:spacing w:before="0" w:after="0"/>
        <w:jc w:val="left"/>
        <w:rPr/>
      </w:pPr>
      <w:r>
        <w:rPr/>
        <w:t xml:space="preserve"> </w:t>
      </w:r>
      <w:r>
        <w:rPr/>
        <w:t>,C510_=_C675 ,\nC510_=_C680 ,C510_=_C684 ,C510_=_C685 ,C510_=_C687 ,C510_=_C689 ,C510_=_C696 ,\nC510_=_C701 ,C510_=_C716 ,C510_=_C720 ,C510_=_C724 ,C510_=_C725 ,C510_=_C729 ,\nC510_=_C734 ,C510_=_C740 ,C510_=_C741 ,C510_=_C742 ,C510_=_C747 ,C510_=_C749 ,\nC510_=_C750 ,C510_=_C751 ,C510_=_C761 ,C510_=_C762 ,C510_=_C763 ,C510_=_C764 ,\nC510_=_C768 ,C510_=_C770 ,C510_=_C771 ,C510_=_C773 ,C510_=_C777 ,C510_=_C779 ,\nC510_=_C784 ,C510_=_C792 ,C510_=_C794 ,C510_=_C797 ,C510_=_C798 ,C511_=_C517 ,\nC511_=_C519 ,C511_=_C522 ,C511_=_C531 ,C511_=_C536 ,C511_=_C540 ,C511_=_C559 ,\nC511_=_C563 ,C511_=_C568 ,C511_=_C586 ,C511_=_C590 ,C511_=_C601 ,C511_=_C605 ,\nC511_=_C606 ,C511_=_C610 ,C511_=_C614 ,C511_=_C620 ,C511_=_C632 ,C511_=_C634 ,\nC511_=_C636 ,C511_=_C642 ,C511_=_C645 ,C511_=_C647 ,C511_=_C648 ,C511_=_C650 ,\nC511_=_C657 ,C511_=_C659 ,C511_=_C674 ,C511_=_C675 ,C511_=_C680 ,C511_=_C684 ,\nC511_=_C687 ,C511_=_C689 ,C511_=_C696 ,C511_=_C701 ,C511_=_C707 ,C511_=_C708 ,\nC511_=_C710 ,C511_=_C716 ,C511_=_C717 ,C511_=_C719 ,C511_=_C720 ,C511_=_C725 ,\nC511_=_C728 ,C511_=_C729 ,C511_=_C733 ,C511_=_C735 ,C511_=_C742 ,C511_=_C747 ,\nC511_=_C751 ,C511_=_C752 ,C511_=_C753 ,C511_=_C757 ,C511_=_C759 ,C511_=_C761 ,\nC511_=_C762 ,C511_=_C763 ,C511_=_C764 ,C511_=_C765 ,C511_=_C768 ,C511_=_C770 ,\nC511_=_C773 ,C511_=_C775 ,C511_=_C776 ,C511_=_C778 ,C511_=_C779 ,C511_=_C780 ,\nC511_=_C781 ,C511_=_C782 ,C511_=_C784 ,C511_=_C785 ,C511_=_C788 ,C511_=_C792 ,\nC511_=_C794 ,C511_=_C797 ,C511_=_C798 ,C513_=_C514 ,C513_=_C515 ,C513_=_C516 ,\nC513_=_C517 ,C513_=_C521 ,C513_=_C528 ,C513_=_C545 ,C513_=_C546 ,C513_=_C547 ,\nC513_=_C552 ,C513_=_C553 ,C513_=_C554 ,C513_=_C556 ,C513_=_C561 ,C513_=_C564 ,\nC513_=_C573 ,C513_=_C574 ,C513_=_C577 ,C513_=_C592 ,C513_=_C594 ,C513_=_C595 ,\nC513_=_C600 ,C513_=_C602 ,C513_=_C604 ,C513_=_C605 ,C513_=_C612 ,C513_=_C619 ,\nC513_=_C624 ,C513_=_C628 ,C513_=_C636 ,C513_=_C642 ,C513_=_C644 ,C513_=_C651 ,\nC513_=_C653 ,C513_=_C654 ,C513_=_C661 ,C513_=_C663 ,C513_=_C667 ,C513_=_C671 ,\nC513_=_C683 ,C513_=_C684 ,C513_=_C685 ,C513_=_C692 ,C513_=_C697 ,C513_=_C699 ,\nC513_=_C700 ,C513_=_C704 ,C513_=_C705 ,C513_=_C706 ,C513_=_C707 ,C513_=_C708 ,\nC513_=_C709 ,C513_=_C712 ,C513_=_C714 ,C513_=_C715 ,C513_=_C719 ,C513_=_C727 ,\nC513_=_C731 ,C513_=_C733 ,C513_=_C735 ,C513_=_C736 ,C513_=_C737 ,C513_=_C738 ,\nC513_=_C740 ,C513_=_C744 ,C513_=_C745 ,C513_=_C752 ,C513_=_C759 ,C513_=_C762 ,\nC513_=_C763 ,C513_=_C764 ,C513_=_C765 ,C513_=_C766 ,C513_=_C767 ,C513_=_C770 ,\nC513_=_C772 ,C513_=_C773 ,C513_=_C774 ,C513_=_C776 ,C513_=_C777 ,C513_=_C778 ,\nC513_=_C783 ,C513_=_C784 ,C513_=_C787 ,C513_=_C788 ,C513_=_C789 ,C513_=_C792 ,\nC513_=_C796 ,C513_=_C797 ,C513_=_C798 ,C514_=_C515 ,C514_=_C519 ,C514_=_C525 ,\nC514_=_C536 ,C514_=_C550 ,C514_=_C552 ,C514_=_C555 ,C514_=_C559 ,C514_=_C561 ,\nC514_=_C570 ,C514_=_C577 ,C514_=_C582 ,C514_=_C585 ,C514_=_C586 ,C514_=_C591 ,\nC514_=_C597 ,C514_=_C600 ,C514_=_C604 ,C514_=_C609 ,C514_=_C612 ,C514_=_C614 ,\nC514_=_C616 ,C514_=_C624 ,C514_=_C627 ,C514_=_C629 ,C514_=_C634 ,C514_=_C636 ,\nC514_=_C649 ,C514_=_C651 ,C514_=_C659 ,C514_=_C660 ,C514_=_C663 ,C514_=_C669 ,\nC514_=_C671 ,C514_=_C674 ,C514_=_C679 ,C514_=_C684 ,C514_=_C685 ,C514_=_C688 ,\nC514_=_C690 ,C514_=_C704 ,C514_=_C707 ,C514_=_C712 ,C514_=_C714 ,C514_=_C720 ,\nC514_=_C730 ,C514_=_C731 ,C514_=_C733 ,C514_=_C735 ,C514_=_C737 ,C514_=_C738 ,\nC514_=_C741 ,C514_=_C742 ,C514_=_C744 ,C514_=_C749 ,C514_=_C750 ,C514_=_C758 ,\nC514_=_C763 ,C514_=_C766 ,C514_=_C768 ,C514_=_C769 ,C514_=_C771 ,C514_=_C775 ,\nC514_=_C776 ,C514_=_C778 ,C514_=_C779 ,C514_=_C780 ,C514_=_C782 ,C514_=_C784 ,\nC514_=_C786 ,C514_=_C788 ,C514_=_C789 ,C515_=_C516 ,C515_=_C517 ,C515_=_C521 ,\nC515_=_C522 ,C515_=_C525 ,C515_=_C552 ,C515_=_C556 ,C515_=_C564 ,C515_=_C568 ,\nC515_=_C570 ,C515_=_C573 ,C515_=_C577 ,C515_=_C590 ,C515_=_C592 ,C515_=_C593 ,\nC515_=_C594 ,C515_=_C600 ,C515_=_C604 ,C515_=_C605 ,C515_=_C609 ,C515_=_C620 ,\nC515_=_C624 ,C515_=_C636 ,C515_=_C641 ,C515_=_C645 ,C515_=_C649 ,C515_=_C651 ,\nC515_=_C657 ,C515_=_C661 ,C515_=_C663 ,C515_=_C664 ,C515_=_C667 ,C515_=_C669 ,\nC515_=_C684 ,C515_=_C685 ,C515_=_C688 ,C515_=_C689 ,C515_=_C692 ,C515_=_C696 ,\nC515_=_C698 ,C515_=_C699 ,C515_=_C705 ,C515_=_C707 ,C515_=_C708 ,C515_=_C709 ,\nC515_=_C712 ,C515_=_C714 ,C515_=_C719 ,C515_=_C724 ,C515_=_C725 ,C515_=_C727 ,\nC515_=_C729 ,C515_=_C731 ,C515_=_C732 ,C515_=_C733 ,C515_=_C735 ,C515_=_C736 ,\nC515_=_C738 ,C515_=_C740 ,C515_=_C743 ,C515_=_C745 ,C515_=_C746 ,C515_=_C747 ,\nC515_=_C752 ,C515_=_C758 ,C515_=_C759 ,C515_=_C761 ,C515_=_C767 ,C515_=_C768 ,\nC515_=_C772 ,C515_=_C774 ,C515_=_C776 ,C515_=_C777 ,C515_=_C780 ,C515_=_C786 ,\nC515_=_C788 ,C515_=_C789 ,C515_=_C796 ,C516_=_C522 ,C516_=_C545 ,C516_=_C552 ,\nC516_=_C553 ,C516_=_C555 ,C516_=_C557 ,C516_=_C561 ,C516_=_C568 ,C516_=_C570 ,\nC516_=_C582 ,C516_=_C594 ,C516_=_C595 ,C516_=_C596 ,C516_=_C597 ,C516_=_C602 ,\nC516_=_C604 ,C516_=_C610 ,C516_=_C616 ,C516_=_C619 ,C516_=_C620 ,C516_=_C624 ,\nC516_=_C641 ,C516_=_C644 ,C516_=_C651 ,C516_=_C654 ,C516_=_C655 ,C516_=_C658 ,\nC516_=_C660 ,C516_=_C662 ,C516_=_C664 ,C516_=_C669 ,C516_=_C670 ,C516_=_C684 ,\nC516_=_C689 ,C516_=_C692 ,C516_=_C697 ,C516_=_C698 ,C516_=_C701 ,C516_=_C705 ,\nC516_=_C708 ,C516_=_C714 ,C516_=_C715 ,C516_=_C716 ,C516_=_C724 ,C516_=_C725 ,\nC516_=_C731 ,C516_=_C736 ,C516_=_C740 ,C516_=_C742 ,C516_=_C744 ,C516_=_C745 ,\nC516_=_C747 ,C516_=_C749 ,C516_=_C751 ,C516_=_C763 ,C516_=_C765 ,C516_=_C768 ,\nC516_=_C769 ,C516_=_C771 ,C516_=_C773 ,C516_=_C774 ,C516_=_C775 ,C516_=_C779 ,\nC516_=_C784 ,C516_=_C786 ,C516_=_C792 ,C516_=_C795 ,C516_=_C796 ,C516_=_C797 ,\nC516_=_C798 ,C517_=_C519 ,C517_=_C521 ,C517_=_C540 ,C517_=_C552 ,C517_=_C555 ,\nC517_=_C556 ,C517_=_C564 ,C517_=_C568 ,C517_=_C573 ,C517_=_C576 ,C517_=_C577 ,\nC517_=_C583 ,C517_=_C586 ,C517_=_C589 ,C517_=_C592 ,C517_=_C594 ,C517_=_C598 ,\nC517_=_C600 ,C517_=_C605 ,C517_=_C606 ,C517_=_C608 ,C517_=_C609 ,C517_=_C610 ,\nC517_=_C619 ,C517_=_C629 ,C517_=_C634 ,C517_=_C636 ,C517_=_C645 ,C517_=_C648 ,\nC517_=_C650 ,C517_=_C653 ,C517_=_C657 ,C517_=_C660 ,C517_=_C661 ,C517_=_C663 ,\nC517_=_C667 ,C517_=_C670 ,C517_=_C675 ,C517_=_C678 ,C517_=_C681 ,C517_=_C682 ,\nC517_=_C684 ,C517_=_C688 ,C517_=_C689 ,C517_=_C692 ,C517_=_C704 ,C517_=_C705 ,\nC517_=_C708 ,C517_=_C709 ,C517_=_C710 ,C517_=_C711 ,C517_=_C719 ,C517_=_C720 ,\nC517_=_C728 ,C517_=_C731 ,C517_=_C732 ,C517_=_C736 ,C517_=_C738 ,C517_=_C743 ,\nC517_=_C745 ,C517_=_C750 ,C517_=_C752 ,C517_=_C754 ,C517_=_C757 ,C517_=_C758 ,\nC517_=_C759 ,C517_=_C765 ,C517_=_C767 ,C517_=_C772 ,C517_=_C774 ,C517_=_C775 ,\nC517_=_C776 ,C517_=_C777 ,C517_=_C778 ,C517_=_C780 ,C517_=_C781 ,C517_=_C782 ,\nC517_=_C784 ,C517_=_C788 ,C517_=_C789 ,C517_=_C792 ,C517_=_C795 ,C517_=_C796 ,\nC517_=_C797 ,C517_=_C798 ,C519_=_C536 ,C519_=_C540 ,C519_=_C543 ,C519_=_C555 ,\nC519_=_C559 ,C519_=_C568 ,C519_=_C570 ,C519_=_C571 ,C519_=_C575 ,C519_=_C583 ,\nC519_=_C586 ,C519_=_C600 ,C519_=_C606 ,C519_=_C608 ,C519_=_C610 ,C519_=_C612 ,\nC519_=_C614 ,C519_=_C616 ,C519_=_C627 ,C519_=_C629 ,C519_=_C634 ,C519_=_C636 ,\nC519_=_C645 ,C519_=_C648 ,C519_=_C649 ,C519_=_C650 ,C519_=_C653 ,C519_=_C657 ,\nC519_=_C658 ,C519_=_C660 ,C519_=_C661 ,C519_=_C663 ,C519_=_C664 ,C519_=_C666 ,\nC519_=_C667 ,C519_=_C668 ,C519_=_C670 ,C519_=_C674 ,C519_=_C675 ,C519_=_C678 ,\nC519_=_C679 ,C519_=_C681 ,C519_=_C682 ,C519_=_C684 ,C519_=_C689 ,C519_=_C696 ,\nC519_=_C699 ,C519_=_C702 ,C519_=_C704 ,C519_=_C709 ,C519_=_C710 ,C519_=_C727 ,\nC519_=_C728 ,C519_=_C732 ,C519_=_C735 ,C519_=_C736 ,C519_=_C738 ,C519_=_C742 ,\nC519_=_C743 ,C519_=_C744 ,C519_=_C745 ,C519_=_C746 ,C519_=_C752 ,C519_=_C754 ,\nC519_=_C755 ,C519_=_C756 ,C519_=_C757 ,C519_=_C759 ,C519_=_C762 ,C519_=_C763 ,\nC519_=_C765 ,C519_=_C766 ,C519_=_C771 ,C519_=_C773 ,C519_=_C775 ,C519_=_C776 ,\nC519_=_C778 ,C519_=_C780 ,C519_=_C781 ,C519_=_C782 ,C519_=_C783 ,C519_=_C784 ,\nC519_=_C785 ,C519_=_C786 ,C519_=_C787 ,C519_=_C794 ,C521_=_C522 ,C521_=_C530 ,\nC521_=_C534 ,C521_=_C540 ,C521_=_C549 ,C521_=_C550 ,C521_=_C556 ,C521_=_C558 ,\nC521_=_C563 ,C521_=_C564 ,C521_=_C571 ,C521_=_C573 ,C521_=_C575 ,C521_=_C577 ,\nC521_=_C580 ,C521_=_C583 ,C521_=_C585 ,C521_=_C586 ,C521_=_C592 ,C521_=_C593 ,\nC521_=_C594 ,C521_=_C596 ,C521_=_C602 ,C521_=_C605 ,C521_=_C608 ,C521_=_C617 ,\nC521_=_C624 ,C521_=_C627 ,C521_=_C632 ,C521_=_C639 ,C521_=_C641 ,C521_=_C654 ,\nC521_=_C661 ,C521_=_C664 ,C521_=_C667 ,C521_=_C670 ,C521_=_C671 ,C521_=_C681 ,\nC521_=_C682 ,C521_=_C690 ,C521_=_C692 ,C521_=_C697 ,C521_=_C698 ,C521_=_C706 ,\nC521_=_C708 ,C521_=_C719 ,C521_=_C722 ,C521_=_C727 ,C521_=_C731 ,C521_=_C735 ,\nC521_=_C736 ,C521_=_C738 ,C521_=_C752 ,C521_=_C753 ,C521_=_C756 ,C521_=_C757 ,\nC521_=_C758 ,C521_=_C759 ,C521_=_C762 ,C521_=_C764 ,C521_=_C767 ,C521_=_C771 ,\nC521_=_C772 ,C521_=_C774 ,C521_=_C776 ,C521_=_C777 ,C521_=_C781 ,C521_=_C782 ,\nC521_=_C783 ,C521_=_C788 ,C521_=_C789 ,C521_=_C791 ,C521_=_C795 ,C521_=_C796 ,\nC521_=_C797 ,C522_=_C531 ,C522_=_C536 ,C522_=_C549 ,C522_=_C550 ,C522_=_C553 ,\nC522_=_C557 ,C522_=_C558 ,C522_=_C563 ,C522_=_C568 ,C522_=_C570 ,C522_=_C571 ,\nC522_=_C583 ,C522_=_C585 ,C522_=_C586 ,C522_=_C593 ,C522_=_C594 ,C522_=_C605 ,\nC522_=_C607 ,C522_=_C608 ,C522_=_C620 ,C522_=_C623 ,C522_=_C627 ,C522_=_C641 ,\nC522_=_C647 ,C522_=_C664 ,C522_=_C669 ,C522_=_C670 ,C522_=_C671 ,C522_=_C674 ,\nC522_=_C682 ,C522_=_C689 ,C522_=_C690 ,C522_=_C697 ,C522_=_C698 ,C522_=_C699 ,\nC522_=_C700 ,C522_=_C706 ,C522_=_C708 ,C522_=_C717 ,C522_=_C724 ,C522_=_C725 ,\nC522_=_C727 ,C522_=_C729 ,C522_=_C731 ,C522_=_C744 ,C522_=_C745 ,C522_=_C747 ,\nC522_=_C752 ,C522_=_C753 ,C522_=_C754 ,C522_=_C755 ,C522_=_C756 ,C522_=_C762 ,\nC522_=_C763 ,C522_=_C768 ,C522_=_C777 ,C522_=_C778 ,C522_=_C780 ,C522_=_C782 ,\nC522_=_C785 ,C522_=_C786 ,C522_=_C788 ,C522_=_C789 ,C522_=_C791 ,C522_=_C794 ,\nC522_=_C796 ,C522_=_C798 ,C525_=_C528 ,C525_=_C546 ,C525_=_C558 ,C525_=_C566 ,\nC525_=_C568 ,C525_=_C570 ,C525_=_C580 ,C525_=_C585</w:t>
      </w:r>
    </w:p>
    <w:p>
      <w:pPr>
        <w:pStyle w:val="PreformattedText"/>
        <w:bidi w:val="0"/>
        <w:spacing w:before="0" w:after="0"/>
        <w:jc w:val="left"/>
        <w:rPr/>
      </w:pPr>
      <w:r>
        <w:rPr/>
        <w:t xml:space="preserve"> </w:t>
      </w:r>
      <w:r>
        <w:rPr/>
        <w:t>,C525_=_C588 ,C525_=_C590 ,\nC525_=_C592 ,C525_=_C597 ,C525_=_C600 ,C525_=_C601 ,C525_=_C602 ,C525_=_C606 ,\nC525_=_C607 ,C525_=_C609 ,C525_=_C614 ,C525_=_C616 ,C525_=_C629 ,C525_=_C639 ,\nC525_=_C645 ,C525_=_C647 ,C525_=_C649 ,C525_=_C650 ,C525_=_C651 ,C525_=_C655 ,\nC525_=_C656 ,C525_=_C668 ,C525_=_C669 ,C525_=_C679 ,C525_=_C685 ,C525_=_C688 ,\nC525_=_C693 ,C525_=_C699 ,C525_=_C703 ,C525_=_C705 ,C525_=_C707 ,C525_=_C709 ,\nC525_=_C721 ,C525_=_C722 ,C525_=_C728 ,C525_=_C729 ,C525_=_C732 ,C525_=_C734 ,\nC525_=_C741 ,C525_=_C743 ,C525_=_C745 ,C525_=_C746 ,C525_=_C750 ,C525_=_C751 ,\nC525_=_C753 ,C525_=_C754 ,C525_=_C757 ,C525_=_C759 ,C525_=_C761 ,C525_=_C774 ,\nC525_=_C775 ,C525_=_C776 ,C525_=_C777 ,C525_=_C779 ,C525_=_C780 ,C525_=_C781 ,\nC525_=_C784 ,C525_=_C787 ,C525_=_C792 ,C525_=_C794 ,C525_=_C798 ,C528_=_C530 ,\nC528_=_C531 ,C528_=_C546 ,C528_=_C554 ,C528_=_C558 ,C528_=_C572 ,C528_=_C574 ,\nC528_=_C584 ,C528_=_C591 ,C528_=_C592 ,C528_=_C597 ,C528_=_C599 ,C528_=_C602 ,\nC528_=_C606 ,C528_=_C607 ,C528_=_C614 ,C528_=_C617 ,C528_=_C623 ,C528_=_C628 ,\nC528_=_C630 ,C528_=_C632 ,C528_=_C636 ,C528_=_C647 ,C528_=_C648 ,C528_=_C653 ,\nC528_=_C655 ,C528_=_C656 ,C528_=_C669 ,C528_=_C683 ,C528_=_C685 ,C528_=_C687 ,\nC528_=_C690 ,C528_=_C693 ,C528_=_C701 ,C528_=_C702 ,C528_=_C703 ,C528_=_C706 ,\nC528_=_C707 ,C528_=_C709 ,C528_=_C716 ,C528_=_C717 ,C528_=_C720 ,C528_=_C722 ,\nC528_=_C725 ,C528_=_C727 ,C528_=_C732 ,C528_=_C734 ,C528_=_C737 ,C528_=_C741 ,\nC528_=_C743 ,C528_=_C745 ,C528_=_C746 ,C528_=_C747 ,C528_=_C749 ,C528_=_C750 ,\nC528_=_C752 ,C528_=_C753 ,C528_=_C757 ,C528_=_C759 ,C528_=_C766 ,C528_=_C768 ,\nC528_=_C770 ,C528_=_C775 ,C528_=_C777 ,C528_=_C778 ,C528_=_C779 ,C528_=_C784 ,\nC528_=_C785 ,C528_=_C786 ,C528_=_C789 ,C528_=_C794 ,C528_=_C796 ,C528_=_C798 ,\nC530_=_C531 ,C530_=_C540 ,C530_=_C549 ,C530_=_C556 ,C530_=_C558 ,C530_=_C562 ,\nC530_=_C572 ,C530_=_C584 ,C530_=_C587 ,C530_=_C588 ,C530_=_C596 ,C530_=_C601 ,\nC530_=_C606 ,C530_=_C612 ,C530_=_C614 ,C530_=_C617 ,C530_=_C624 ,C530_=_C628 ,\nC530_=_C630 ,C530_=_C632 ,C530_=_C636 ,C530_=_C638 ,C530_=_C641 ,C530_=_C650 ,\nC530_=_C654 ,C530_=_C655 ,C530_=_C663 ,C530_=_C668 ,C530_=_C671 ,C530_=_C681 ,\nC530_=_C683 ,C530_=_C684 ,C530_=_C687 ,C530_=_C690 ,C530_=_C693 ,C530_=_C696 ,\nC530_=_C697 ,C530_=_C698 ,C530_=_C701 ,C530_=_C706 ,C530_=_C708 ,C530_=_C710 ,\nC530_=_C715 ,C530_=_C716 ,C530_=_C721 ,C530_=_C722 ,C530_=_C725 ,C530_=_C729 ,\nC530_=_C732 ,C530_=_C734 ,C530_=_C741 ,C530_=_C746 ,C530_=_C749 ,C530_=_C753 ,\nC530_=_C757 ,C530_=_C762 ,C530_=_C767 ,C530_=_C769 ,C530_=_C772 ,C530_=_C773 ,\nC530_=_C776 ,C530_=_C778 ,C530_=_C779 ,C530_=_C781 ,C530_=_C782 ,C530_=_C785 ,\nC530_=_C787 ,C530_=_C791 ,C530_=_C792 ,C530_=_C794 ,C530_=_C796 ,C530_=_C797 ,\nC531_=_C549 ,C531_=_C550 ,C531_=_C553 ,C531_=_C558 ,C531_=_C559 ,C531_=_C564 ,\nC531_=_C566 ,C531_=_C572 ,C531_=_C583 ,C531_=_C584 ,C531_=_C605 ,C531_=_C606 ,\nC531_=_C607 ,C531_=_C608 ,C531_=_C614 ,C531_=_C617 ,C531_=_C620 ,C531_=_C623 ,\nC531_=_C628 ,C531_=_C630 ,C531_=_C632 ,C531_=_C649 ,C531_=_C655 ,C531_=_C656 ,\nC531_=_C662 ,C531_=_C666 ,C531_=_C671 ,C531_=_C675 ,C531_=_C677 ,C531_=_C679 ,\nC531_=_C680 ,C531_=_C687 ,C531_=_C689 ,C531_=_C690 ,C531_=_C696 ,C531_=_C697 ,\nC531_=_C698 ,C531_=_C699 ,C531_=_C700 ,C531_=_C701 ,C531_=_C712 ,C531_=_C716 ,\nC531_=_C722 ,C531_=_C725 ,C531_=_C727 ,C531_=_C732 ,C531_=_C734 ,C531_=_C741 ,\nC531_=_C742 ,C531_=_C746 ,C531_=_C749 ,C531_=_C754 ,C531_=_C755 ,C531_=_C762 ,\nC531_=_C776 ,C531_=_C778 ,C531_=_C779 ,C531_=_C780 ,C531_=_C782 ,C531_=_C784 ,\nC531_=_C785 ,C531_=_C788 ,C531_=_C789 ,C531_=_C791 ,C531_=_C792 ,C531_=_C795 ,\nC531_=_C796 ,C531_=_C798 ,C534_=_C547 ,C534_=_C549 ,C534_=_C554 ,C534_=_C556 ,\nC534_=_C561 ,C534_=_C563 ,C534_=_C570 ,C534_=_C571 ,C534_=_C573 ,C534_=_C574 ,\nC534_=_C575 ,C534_=_C589 ,C534_=_C594 ,C534_=_C596 ,C534_=_C597 ,C534_=_C599 ,\nC534_=_C601 ,C534_=_C602 ,C534_=_C616 ,C534_=_C617 ,C534_=_C627 ,C534_=_C630 ,\nC534_=_C636 ,C534_=_C640 ,C534_=_C642 ,C534_=_C647 ,C534_=_C648 ,C534_=_C654 ,\nC534_=_C655 ,C534_=_C662 ,C534_=_C667 ,C534_=_C670 ,C534_=_C674 ,C534_=_C677 ,\nC534_=_C682 ,C534_=_C684 ,C534_=_C685 ,C534_=_C688 ,C534_=_C692 ,C534_=_C693 ,\nC534_=_C697 ,C534_=_C699 ,C534_=_C700 ,C534_=_C702 ,C534_=_C703 ,C534_=_C714 ,\nC534_=_C717 ,C534_=_C719 ,C534_=_C730 ,C534_=_C731 ,C534_=_C734 ,C534_=_C735 ,\nC534_=_C736 ,C534_=_C740 ,C534_=_C741 ,C534_=_C749 ,C534_=_C750 ,C534_=_C756 ,\nC534_=_C759 ,C534_=_C761 ,C534_=_C764 ,C534_=_C768 ,C534_=_C771 ,C534_=_C772 ,\nC534_=_C777 ,C534_=_C778 ,C534_=_C780 ,C534_=_C782 ,C534_=_C783 ,C534_=_C787 ,\nC534_=_C789 ,C534_=_C791 ,C534_=_C792 ,C534_=_C795 ,C534_=_C797 ,C534_=_C798 ,\nC536_=_C543 ,C536_=_C555 ,C536_=_C559 ,C536_=_C563 ,C536_=_C570 ,C536_=_C572 ,\nC536_=_C586 ,C536_=_C591 ,C536_=_C605 ,C536_=_C606 ,C536_=_C607 ,C536_=_C612 ,\nC536_=_C614 ,C536_=_C616 ,C536_=_C620 ,C536_=_C627 ,C536_=_C628 ,C536_=_C634 ,\nC536_=_C640 ,C536_=_C642 ,C536_=_C647 ,C536_=_C649 ,C536_=_C650 ,C536_=_C653 ,\nC536_=_C656 ,C536_=_C659 ,C536_=_C663 ,C536_=_C664 ,C536_=_C674 ,C536_=_C679 ,\nC536_=_C687 ,C536_=_C696 ,C536_=_C698 ,C536_=_C701 ,C536_=_C702 ,C536_=_C704 ,\nC536_=_C717 ,C536_=_C719 ,C536_=_C725 ,C536_=_C730 ,C536_=_C738 ,C536_=_C740 ,\nC536_=_C742 ,C536_=_C744 ,C536_=_C752 ,C536_=_C755 ,C536_=_C763 ,C536_=_C766 ,\nC536_=_C768 ,C536_=_C771 ,C536_=_C778 ,C536_=_C783 ,C536_=_C785 ,C536_=_C786 ,\nC536_=_C794 ,C536_=_C798 ,C540_=_C546 ,C540_=_C547 ,C540_=_C549 ,C540_=_C552 ,\nC540_=_C553 ,C540_=_C564 ,C540_=_C566 ,C540_=_C568 ,C540_=_C572 ,C540_=_C580 ,\nC540_=_C582 ,C540_=_C587 ,C540_=_C588 ,C540_=_C590 ,C540_=_C596 ,C540_=_C604 ,\nC540_=_C606 ,C540_=_C610 ,C540_=_C616 ,C540_=_C620 ,C540_=_C623 ,C540_=_C628 ,\nC540_=_C632 ,C540_=_C634 ,C540_=_C636 ,C540_=_C641 ,C540_=_C645 ,C540_=_C648 ,\nC540_=_C650 ,C540_=_C653 ,C540_=_C656 ,C540_=_C657 ,C540_=_C660 ,C540_=_C663 ,\nC540_=_C671 ,C540_=_C675 ,C540_=_C678 ,C540_=_C681 ,C540_=_C683 ,C540_=_C684 ,\nC540_=_C687 ,C540_=_C692 ,C540_=_C696 ,C540_=_C700 ,C540_=_C710 ,C540_=_C714 ,\nC540_=_C717 ,C540_=_C720 ,C540_=_C722 ,C540_=_C724 ,C540_=_C726 ,C540_=_C728 ,\nC540_=_C733 ,C540_=_C737 ,C540_=_C743 ,C540_=_C749 ,C540_=_C750 ,C540_=_C757 ,\nC540_=_C759 ,C540_=_C765 ,C540_=_C766 ,C540_=_C772 ,C540_=_C774 ,C540_=_C775 ,\nC540_=_C776 ,C540_=_C780 ,C540_=_C781 ,C540_=_C785 ,C540_=_C791 ,C540_=_C795 ,\nC540_=_C796 ,C543_=_C544 ,C543_=_C545 ,C543_=_C546 ,C543_=_C547 ,C543_=_C549 ,\nC543_=_C555 ,C543_=_C568 ,C543_=_C576 ,C543_=_C582 ,C543_=_C587 ,C543_=_C588 ,\nC543_=_C590 ,C543_=_C591 ,C543_=_C593 ,C543_=_C596 ,C543_=_C607 ,C543_=_C614 ,\nC543_=_C634 ,C543_=_C636 ,C543_=_C638 ,C543_=_C639 ,C543_=_C640 ,C543_=_C654 ,\nC543_=_C656 ,C543_=_C658 ,C543_=_C661 ,C543_=_C662 ,C543_=_C663 ,C543_=_C664 ,\nC543_=_C666 ,C543_=_C667 ,C543_=_C668 ,C543_=_C679 ,C543_=_C682 ,C543_=_C683 ,\nC543_=_C685 ,C543_=_C701 ,C543_=_C702 ,C543_=_C711 ,C543_=_C712 ,C543_=_C721 ,\nC543_=_C722 ,C543_=_C725 ,C543_=_C726 ,C543_=_C727 ,C543_=_C735 ,C543_=_C736 ,\nC543_=_C737 ,C543_=_C741 ,C543_=_C742 ,C543_=_C743 ,C543_=_C745 ,C543_=_C746 ,\nC543_=_C747 ,C543_=_C749 ,C543_=_C752 ,C543_=_C757 ,C543_=_C761 ,C543_=_C763 ,\nC543_=_C765 ,C543_=_C772 ,C543_=_C773 ,C543_=_C782 ,C543_=_C783 ,C543_=_C784 ,\nC543_=_C785 ,C543_=_C787 ,C543_=_C788 ,C543_=_C794 ,C543_=_C796 ,C544_=_C545 ,\nC544_=_C546 ,C544_=_C547 ,C544_=_C549 ,C544_=_C554 ,C544_=_C555 ,C544_=_C558 ,\nC544_=_C568 ,C544_=_C571 ,C544_=_C582 ,C544_=_C587 ,C544_=_C588 ,C544_=_C589 ,\nC544_=_C591 ,C544_=_C598 ,C544_=_C599 ,C544_=_C612 ,C544_=_C617 ,C544_=_C619 ,\nC544_=_C624 ,C544_=_C634 ,C544_=_C636 ,C544_=_C639 ,C544_=_C654 ,C544_=_C656 ,\nC544_=_C658 ,C544_=_C660 ,C544_=_C661 ,C544_=_C662 ,C544_=_C663 ,C544_=_C664 ,\nC544_=_C667 ,C544_=_C669 ,C544_=_C674 ,C544_=_C675 ,C544_=_C677 ,C544_=_C680 ,\nC544_=_C681 ,C544_=_C699 ,C544_=_C701 ,C544_=_C702 ,C544_=_C704 ,C544_=_C707 ,\nC544_=_C709 ,C544_=_C711 ,C544_=_C712 ,C544_=_C715 ,C544_=_C721 ,C544_=_C722 ,\nC544_=_C724 ,C544_=_C729 ,C544_=_C732 ,C544_=_C735 ,C544_=_C736 ,C544_=_C738 ,\nC544_=_C743 ,C544_=_C744 ,C544_=_C745 ,C544_=_C746 ,C544_=_C747 ,C544_=_C749 ,\nC544_=_C752 ,C544_=_C753 ,C544_=_C755 ,C544_=_C757 ,C544_=_C758 ,C544_=_C762 ,\nC544_=_C763 ,C544_=_C764 ,C544_=_C765 ,C544_=_C769 ,C544_=_C771 ,C544_=_C774 ,\nC544_=_C777 ,C544_=_C779 ,C544_=_C783 ,C544_=_C784 ,C544_=_C785 ,C544_=_C786 ,\nC544_=_C788 ,C544_=_C789 ,C544_=_C794 ,C544_=_C795 ,C545_=_C546 ,C545_=_C547 ,\nC545_=_C549 ,C545_=_C553 ,C545_=_C555 ,C545_=_C561 ,C545_=_C562 ,C545_=_C568 ,\nC545_=_C572 ,C545_=_C574 ,C545_=_C576 ,C545_=_C582 ,C545_=_C587 ,C545_=_C588 ,\nC545_=_C593 ,C545_=_C595 ,C545_=_C600 ,C545_=_C602 ,C545_=_C609 ,C545_=_C610 ,\nC545_=_C619 ,C545_=_C634 ,C545_=_C636 ,C545_=_C644 ,C545_=_C651 ,C545_=_C654 ,\nC545_=_C656 ,C545_=_C657 ,C545_=_C661 ,C545_=_C662 ,C545_=_C663 ,C545_=_C664 ,\nC545_=_C667 ,C545_=_C677 ,C545_=_C679 ,C545_=_C683 ,C545_=_C684 ,C545_=_C685 ,\nC545_=_C690 ,C545_=_C697 ,C545_=_C701 ,C545_=_C702 ,C545_=_C705 ,C545_=_C710 ,\nC545_=_C711 ,C545_=_C712 ,C545_=_C714 ,C545_=_C715 ,C545_=_C721 ,C545_=_C722 ,\nC545_=_C731 ,C545_=_C732 ,C545_=_C736 ,C545_=_C737 ,C545_=_C741 ,C545_=_C743 ,\nC545_=_C744 ,C545_=_C746 ,C545_=_C747 ,C545_=_C749 ,C545_=_C753 ,C545_=_C754 ,\nC545_=_C755 ,C545_=_C757 ,C545_=_C761 ,C545_=_C763 ,C545_=_C765 ,C545_=_C766 ,\nC545_=_C770 ,C545_=_C772 ,C545_=_C773 ,C545_=_C774 ,C545_=_C783 ,C545_=_C784 ,\nC545_=_C785 ,C545_=_C788 ,C545_=_C792 ,C545_=_C795 ,C545_=_C796 ,C546_=_C547 ,\nC546_=_C549 ,C546_=_C553 ,C546_=_C554 ,C546_=_C557 ,C546_=_C558 ,C546_=_C564 ,\nC546_=_C566 ,C546_=_C573 ,C546_=_C574 ,C546_=_C585 ,C546_=_C587 ,C546_=_C592 ,\nC546_=_C595 ,C546_=_C596 ,C546_=_C597 ,C546_=_C602 ,C546_=_C604 ,C546_=_C607 ,\nC546_=_C612 ,C546_=_C619 ,C546_=_C620 ,C546_=_C630 ,C546_=_C632 ,C546_=_C634 ,\nC546_=_C636 ,C546_=_C639 ,C546_=_C640 ,C546_=_C641 ,C546_=_C642 ,C546_=_C644 ,\nC546_=_C647 ,C546_=_C654 ,C546_=_C655</w:t>
      </w:r>
    </w:p>
    <w:p>
      <w:pPr>
        <w:pStyle w:val="PreformattedText"/>
        <w:bidi w:val="0"/>
        <w:spacing w:before="0" w:after="0"/>
        <w:jc w:val="left"/>
        <w:rPr/>
      </w:pPr>
      <w:r>
        <w:rPr/>
        <w:t xml:space="preserve"> </w:t>
      </w:r>
      <w:r>
        <w:rPr/>
        <w:t>,C546_=_C656 ,C546_=_C657 ,C546_=_C662 ,\nC546_=_C671 ,C546_=_C674 ,C546_=_C678 ,C546_=_C685 ,C546_=_C693 ,C546_=_C699 ,\nC546_=_C700 ,C546_=_C701 ,C546_=_C702 ,C546_=_C703 ,C546_=_C704 ,C546_=_C709 ,\nC546_=_C716 ,C546_=_C724 ,C546_=_C730 ,C546_=_C731 ,C546_=_C732 ,C546_=_C740 ,\nC546_=_C741 ,C546_=_C743 ,C546_=_C746 ,C546_=_C747 ,C546_=_C749 ,C546_=_C751 ,\nC546_=_C753 ,C546_=_C754 ,C546_=_C759 ,C546_=_C762 ,C546_=_C764 ,C546_=_C766 ,\nC546_=_C767 ,C546_=_C773 ,C546_=_C774 ,C546_=_C775 ,C546_=_C778 ,C546_=_C783 ,\nC546_=_C784 ,C546_=_C785 ,C546_=_C787 ,C546_=_C788 ,C546_=_C791 ,C546_=_C794 ,\nC546_=_C797 ,C547_=_C549 ,C547_=_C554 ,C547_=_C557 ,C547_=_C561 ,C547_=_C570 ,\nC547_=_C572 ,C547_=_C573 ,C547_=_C574 ,C547_=_C585 ,C547_=_C587 ,C547_=_C589 ,\nC547_=_C590 ,C547_=_C593 ,C547_=_C595 ,C547_=_C596 ,C547_=_C597 ,C547_=_C599 ,\nC547_=_C612 ,C547_=_C630 ,C547_=_C634 ,C547_=_C636 ,C547_=_C638 ,C547_=_C639 ,\nC547_=_C641 ,C547_=_C642 ,C547_=_C644 ,C547_=_C647 ,C547_=_C653 ,C547_=_C654 ,\nC547_=_C655 ,C547_=_C657 ,C547_=_C660 ,C547_=_C661 ,C547_=_C662 ,C547_=_C671 ,\nC547_=_C674 ,C547_=_C677 ,C547_=_C683 ,C547_=_C684 ,C547_=_C687 ,C547_=_C696 ,\nC547_=_C699 ,C547_=_C700 ,C547_=_C701 ,C547_=_C702 ,C547_=_C704 ,C547_=_C709 ,\nC547_=_C712 ,C547_=_C714 ,C547_=_C724 ,C547_=_C726 ,C547_=_C731 ,C547_=_C732 ,\nC547_=_C733 ,C547_=_C734 ,C547_=_C738 ,C547_=_C740 ,C547_=_C741 ,C547_=_C746 ,\nC547_=_C747 ,C547_=_C749 ,C547_=_C750 ,C547_=_C751 ,C547_=_C754 ,C547_=_C761 ,\nC547_=_C762 ,C547_=_C764 ,C547_=_C765 ,C547_=_C766 ,C547_=_C767 ,C547_=_C771 ,\nC547_=_C772 ,C547_=_C773 ,C547_=_C774 ,C547_=_C775 ,C547_=_C777 ,C547_=_C778 ,\nC547_=_C782 ,C547_=_C783 ,C547_=_C784 ,C547_=_C787 ,C547_=_C791 ,C547_=_C792 ,\nC547_=_C794 ,C547_=_C795 ,C547_=_C797 ,C547_=_C798 ,C549_=_C550 ,C549_=_C553 ,\nC549_=_C554 ,C549_=_C558 ,C549_=_C563 ,C549_=_C571 ,C549_=_C573 ,C549_=_C575 ,\nC549_=_C583 ,C549_=_C596 ,C549_=_C598 ,C549_=_C602 ,C549_=_C608 ,C549_=_C612 ,\nC549_=_C617 ,C549_=_C619 ,C549_=_C623 ,C549_=_C624 ,C549_=_C630 ,C549_=_C632 ,\nC549_=_C634 ,C549_=_C636 ,C549_=_C639 ,C549_=_C640 ,C549_=_C641 ,C549_=_C654 ,\nC549_=_C670 ,C549_=_C671 ,C549_=_C675 ,C549_=_C681 ,C549_=_C697 ,C549_=_C698 ,\nC549_=_C699 ,C549_=_C700 ,C549_=_C701 ,C549_=_C702 ,C549_=_C709 ,C549_=_C711 ,\nC549_=_C716 ,C549_=_C719 ,C549_=_C721 ,C549_=_C722 ,C549_=_C729 ,C549_=_C730 ,\nC549_=_C735 ,C549_=_C736 ,C549_=_C740 ,C549_=_C743 ,C549_=_C746 ,C549_=_C747 ,\nC549_=_C749 ,C549_=_C751 ,C549_=_C752 ,C549_=_C753 ,C549_=_C754 ,C549_=_C755 ,\nC549_=_C756 ,C549_=_C757 ,C549_=_C758 ,C549_=_C762 ,C549_=_C764 ,C549_=_C767 ,\nC549_=_C769 ,C549_=_C771 ,C549_=_C772 ,C549_=_C776 ,C549_=_C780 ,C549_=_C781 ,\nC549_=_C782 ,C549_=_C783 ,C549_=_C784 ,C549_=_C785 ,C549_=_C788 ,C549_=_C789 ,\nC549_=_C791 ,C549_=_C794 ,C549_=_C795 ,C549_=_C796 ,C549_=_C797 ,C550_=_C552 ,\nC550_=_C553 ,C550_=_C554 ,C550_=_C558 ,C550_=_C561 ,C550_=_C566 ,C550_=_C568 ,\nC550_=_C570 ,C550_=_C577 ,C550_=_C579 ,C550_=_C583 ,C550_=_C585 ,C550_=_C586 ,\nC550_=_C593 ,C550_=_C595 ,C550_=_C597 ,C550_=_C608 ,C550_=_C612 ,C550_=_C617 ,\nC550_=_C623 ,C550_=_C627 ,C550_=_C629 ,C550_=_C638 ,C550_=_C639 ,C550_=_C640 ,\nC550_=_C644 ,C550_=_C649 ,C550_=_C650 ,C550_=_C651 ,C550_=_C653 ,C550_=_C664 ,\nC550_=_C670 ,C550_=_C671 ,C550_=_C681 ,C550_=_C682 ,C550_=_C690 ,C550_=_C697 ,\nC550_=_C698 ,C550_=_C699 ,C550_=_C700 ,C550_=_C703 ,C550_=_C706 ,C550_=_C710 ,\nC550_=_C715 ,C550_=_C716 ,C550_=_C719 ,C550_=_C720 ,C550_=_C727 ,C550_=_C730 ,\nC550_=_C731 ,C550_=_C733 ,C550_=_C735 ,C550_=_C740 ,C550_=_C741 ,C550_=_C742 ,\nC550_=_C749 ,C550_=_C750 ,C550_=_C751 ,C550_=_C752 ,C550_=_C753 ,C550_=_C754 ,\nC550_=_C755 ,C550_=_C757 ,C550_=_C758 ,C550_=_C759 ,C550_=_C761 ,C550_=_C762 ,\nC550_=_C775 ,C550_=_C777 ,C550_=_C778 ,C550_=_C780 ,C550_=_C781 ,C550_=_C782 ,\nC550_=_C783 ,C550_=_C785 ,C550_=_C788 ,C550_=_C789 ,C550_=_C791 ,C550_=_C792 ,\nC550_=_C795 ,C550_=_C796 ,C552_=_C553 ,C552_=_C554 ,C552_=_C555 ,C552_=_C577 ,\nC552_=_C580 ,C552_=_C582 ,C552_=_C586 ,C552_=_C588 ,C552_=_C589 ,C552_=_C598 ,\nC552_=_C600 ,C552_=_C604 ,C552_=_C608 ,C552_=_C616 ,C552_=_C623 ,C552_=_C624 ,\nC552_=_C628 ,C552_=_C629 ,C552_=_C632 ,C552_=_C636 ,C552_=_C638 ,C552_=_C639 ,\nC552_=_C640 ,C552_=_C648 ,C552_=_C649 ,C552_=_C653 ,C552_=_C655 ,C552_=_C658 ,\nC552_=_C661 ,C552_=_C662 ,C552_=_C663 ,C552_=_C669 ,C552_=_C684 ,C552_=_C685 ,\nC552_=_C688 ,C552_=_C689 ,C552_=_C692 ,C552_=_C703 ,C552_=_C707 ,C552_=_C709 ,\nC552_=_C710 ,C552_=_C711 ,C552_=_C712 ,C552_=_C714 ,C552_=_C716 ,C552_=_C717 ,\nC552_=_C720 ,C552_=_C724 ,C552_=_C728 ,C552_=_C731 ,C552_=_C733 ,C552_=_C735 ,\nC552_=_C737 ,C552_=_C738 ,C552_=_C743 ,C552_=_C745 ,C552_=_C749 ,C552_=_C750 ,\nC552_=_C751 ,C552_=_C754 ,C552_=_C755 ,C552_=_C759 ,C552_=_C763 ,C552_=_C765 ,\nC552_=_C766 ,C552_=_C771 ,C552_=_C774 ,C552_=_C776 ,C552_=_C777 ,C552_=_C779 ,\nC552_=_C780 ,C552_=_C781 ,C552_=_C783 ,C552_=_C785 ,C552_=_C788 ,C552_=_C789 ,\nC552_=_C792 ,C552_=_C795 ,C552_=_C798 ,C553_=_C554 ,C553_=_C555 ,C553_=_C557 ,\nC553_=_C561 ,C553_=_C580 ,C553_=_C582 ,C553_=_C583 ,C553_=_C588 ,C553_=_C595 ,\nC553_=_C602 ,C553_=_C608 ,C553_=_C616 ,C553_=_C619 ,C553_=_C623 ,C553_=_C628 ,\nC553_=_C630 ,C553_=_C638 ,C553_=_C639 ,C553_=_C640 ,C553_=_C644 ,C553_=_C648 ,\nC553_=_C651 ,C553_=_C653 ,C553_=_C654 ,C553_=_C660 ,C553_=_C663 ,C553_=_C684 ,\nC553_=_C692 ,C553_=_C697 ,C553_=_C698 ,C553_=_C699 ,C553_=_C700 ,C553_=_C703 ,\nC553_=_C705 ,C553_=_C714 ,C553_=_C715 ,C553_=_C716 ,C553_=_C717 ,C553_=_C720 ,\nC553_=_C730 ,C553_=_C731 ,C553_=_C736 ,C553_=_C737 ,C553_=_C740 ,C553_=_C743 ,\nC553_=_C744 ,C553_=_C749 ,C553_=_C750 ,C553_=_C751 ,C553_=_C754 ,C553_=_C755 ,\nC553_=_C763 ,C553_=_C765 ,C553_=_C766 ,C553_=_C767 ,C553_=_C771 ,C553_=_C773 ,\nC553_=_C774 ,C553_=_C775 ,C553_=_C780 ,C553_=_C782 ,C553_=_C783 ,C553_=_C784 ,\nC553_=_C785 ,C553_=_C788 ,C553_=_C789 ,C553_=_C791 ,C553_=_C792 ,C553_=_C795 ,\nC553_=_C796 ,C553_=_C797 ,C554_=_C556 ,C554_=_C558 ,C554_=_C573 ,C554_=_C574 ,\nC554_=_C582 ,C554_=_C594 ,C554_=_C598 ,C554_=_C612 ,C554_=_C616 ,C554_=_C617 ,\nC554_=_C624 ,C554_=_C628 ,C554_=_C636 ,C554_=_C638 ,C554_=_C639 ,C554_=_C640 ,\nC554_=_C642 ,C554_=_C644 ,C554_=_C648 ,C554_=_C653 ,C554_=_C654 ,C554_=_C659 ,\nC554_=_C666 ,C554_=_C671 ,C554_=_C675 ,C554_=_C677 ,C554_=_C678 ,C554_=_C681 ,\nC554_=_C683 ,C554_=_C693 ,C554_=_C697 ,C554_=_C698 ,C554_=_C699 ,C554_=_C700 ,\nC554_=_C703 ,C554_=_C704 ,C554_=_C706 ,C554_=_C709 ,C554_=_C711 ,C554_=_C714 ,\nC554_=_C721 ,C554_=_C722 ,C554_=_C727 ,C554_=_C729 ,C554_=_C731 ,C554_=_C736 ,\nC554_=_C737 ,C554_=_C740 ,C554_=_C742 ,C554_=_C743 ,C554_=_C745 ,C554_=_C750 ,\nC554_=_C752 ,C554_=_C753 ,C554_=_C755 ,C554_=_C758 ,C554_=_C762 ,C554_=_C764 ,\nC554_=_C766 ,C554_=_C769 ,C554_=_C770 ,C554_=_C771 ,C554_=_C772 ,C554_=_C773 ,\nC554_=_C774 ,C554_=_C777 ,C554_=_C778 ,C554_=_C780 ,C554_=_C781 ,C554_=_C783 ,\nC554_=_C784 ,C554_=_C785 ,C554_=_C787 ,C554_=_C789 ,C554_=_C792 ,C554_=_C794 ,\nC554_=_C796 ,C554_=_C797 ,C554_=_C798 ,C555_=_C556 ,C555_=_C557 ,C555_=_C558 ,\nC555_=_C559 ,C555_=_C568 ,C555_=_C570 ,C555_=_C577 ,C555_=_C582 ,C555_=_C586 ,\nC555_=_C587 ,C555_=_C588 ,C555_=_C589 ,C555_=_C595 ,C555_=_C598 ,C555_=_C612 ,\nC555_=_C616 ,C555_=_C627 ,C555_=_C629 ,C555_=_C634 ,C555_=_C641 ,C555_=_C642 ,\nC555_=_C649 ,C555_=_C650 ,C555_=_C654 ,C555_=_C656 ,C555_=_C658 ,C555_=_C660 ,\nC555_=_C661 ,C555_=_C662 ,C555_=_C663 ,C555_=_C664 ,C555_=_C674 ,C555_=_C675 ,\nC555_=_C679 ,C555_=_C688 ,C555_=_C701 ,C555_=_C704 ,C555_=_C705 ,C555_=_C706 ,\nC555_=_C707 ,C555_=_C708 ,C555_=_C709 ,C555_=_C711 ,C555_=_C720 ,C555_=_C722 ,\nC555_=_C727 ,C555_=_C728 ,C555_=_C731 ,C555_=_C733 ,C555_=_C738 ,C555_=_C742 ,\nC555_=_C744 ,C555_=_C745 ,C555_=_C749 ,C555_=_C751 ,C555_=_C752 ,C555_=_C754 ,\nC555_=_C757 ,C555_=_C763 ,C555_=_C765 ,C555_=_C766 ,C555_=_C768 ,C555_=_C771 ,\nC555_=_C775 ,C555_=_C777 ,C555_=_C781 ,C555_=_C784 ,C555_=_C785 ,C555_=_C786 ,\nC555_=_C788 ,C555_=_C789 ,C555_=_C795 ,C555_=_C797 ,C555_=_C798 ,C556_=_C557 ,\nC556_=_C558 ,C556_=_C559 ,C556_=_C564 ,C556_=_C572 ,C556_=_C573 ,C556_=_C575 ,\nC556_=_C577 ,C556_=_C587 ,C556_=_C592 ,C556_=_C594 ,C556_=_C605 ,C556_=_C616 ,\nC556_=_C627 ,C556_=_C628 ,C556_=_C636 ,C556_=_C640 ,C556_=_C641 ,C556_=_C642 ,\nC556_=_C648 ,C556_=_C651 ,C556_=_C657 ,C556_=_C661 ,C556_=_C663 ,C556_=_C667 ,\nC556_=_C674 ,C556_=_C677 ,C556_=_C681 ,C556_=_C692 ,C556_=_C693 ,C556_=_C696 ,\nC556_=_C697 ,C556_=_C699 ,C556_=_C700 ,C556_=_C703 ,C556_=_C704 ,C556_=_C705 ,\nC556_=_C706 ,C556_=_C707 ,C556_=_C708 ,C556_=_C709 ,C556_=_C714 ,C556_=_C715 ,\nC556_=_C719 ,C556_=_C722 ,C556_=_C726 ,C556_=_C729 ,C556_=_C730 ,C556_=_C731 ,\nC556_=_C736 ,C556_=_C738 ,C556_=_C741 ,C556_=_C751 ,C556_=_C752 ,C556_=_C755 ,\nC556_=_C759 ,C556_=_C766 ,C556_=_C767 ,C556_=_C769 ,C556_=_C770 ,C556_=_C772 ,\nC556_=_C774 ,C556_=_C780 ,C556_=_C785 ,C556_=_C788 ,C556_=_C789 ,C556_=_C796 ,\nC556_=_C797 ,C557_=_C558 ,C557_=_C559 ,C557_=_C571 ,C557_=_C585 ,C557_=_C587 ,\nC557_=_C593 ,C557_=_C595 ,C557_=_C596 ,C557_=_C597 ,C557_=_C604 ,C557_=_C605 ,\nC557_=_C607 ,C557_=_C634 ,C557_=_C638 ,C557_=_C639 ,C557_=_C641 ,C557_=_C642 ,\nC557_=_C649 ,C557_=_C653 ,C557_=_C655 ,C557_=_C657 ,C557_=_C660 ,C557_=_C661 ,\nC557_=_C662 ,C557_=_C664 ,C557_=_C670 ,C557_=_C671 ,C557_=_C674 ,C557_=_C677 ,\nC557_=_C683 ,C557_=_C699 ,C557_=_C700 ,C557_=_C704 ,C557_=_C705 ,C557_=_C706 ,\nC557_=_C707 ,C557_=_C708 ,C557_=_C709 ,C557_=_C712 ,C557_=_C714 ,C557_=_C721 ,\nC557_=_C729 ,C557_=_C730 ,C557_=_C731 ,C557_=_C732 ,C557_=_C737 ,C557_=_C738 ,\nC557_=_C744 ,C557_=_C746 ,C557_=_C749 ,C557_=_C751 ,C557_=_C752 ,C557_=_C754 ,\nC557_=_C756 ,C557_=_C761 ,C557_=_C764 ,C557_=_C765 ,C557_=_C766 ,C557_=_C767 ,\nC557_=_C770 ,C557_=_C771 ,C557_=_C773 ,C557_=_C774 ,C557_=_C775 ,C557_=_C782 ,\nC557_=_C784 ,C557_=_C788 ,C557_=_C791 ,C557_=_C794 ,C557_=_C795 ,C557_=_C797 ,\nC557_=_C798 ,C558_=_C559 ,C558_=_C572 ,C558_=_C584 ,C558_=_C585 ,C558_=_C586 ,\nC558_=_C589 ,C558_=_C592</w:t>
      </w:r>
    </w:p>
    <w:p>
      <w:pPr>
        <w:pStyle w:val="PreformattedText"/>
        <w:bidi w:val="0"/>
        <w:spacing w:before="0" w:after="0"/>
        <w:jc w:val="left"/>
        <w:rPr/>
      </w:pPr>
      <w:r>
        <w:rPr/>
        <w:t xml:space="preserve"> </w:t>
      </w:r>
      <w:r>
        <w:rPr/>
        <w:t>,C558_=_C593 ,C558_=_C597 ,C558_=_C598 ,C558_=_C602 ,\nC558_=_C606 ,C558_=_C607 ,C558_=_C608 ,C558_=_C612 ,C558_=_C614 ,C558_=_C617 ,\nC558_=_C624 ,C558_=_C627 ,C558_=_C630 ,C558_=_C639 ,C558_=_C641 ,C558_=_C642 ,\nC558_=_C647 ,C558_=_C655 ,C558_=_C656 ,C558_=_C664 ,C558_=_C670 ,C558_=_C675 ,\nC558_=_C681 ,C558_=_C682 ,C558_=_C685 ,C558_=_C690 ,C558_=_C693 ,C558_=_C697 ,\nC558_=_C698 ,C558_=_C701 ,C558_=_C702 ,C558_=_C703 ,C558_=_C704 ,C558_=_C705 ,\nC558_=_C706 ,C558_=_C707 ,C558_=_C708 ,C558_=_C709 ,C558_=_C711 ,C558_=_C715 ,\nC558_=_C716 ,C558_=_C721 ,C558_=_C722 ,C558_=_C725 ,C558_=_C727 ,C558_=_C729 ,\nC558_=_C732 ,C558_=_C734 ,C558_=_C736 ,C558_=_C738 ,C558_=_C741 ,C558_=_C743 ,\nC558_=_C746 ,C558_=_C749 ,C558_=_C751 ,C558_=_C752 ,C558_=_C753 ,C558_=_C755 ,\nC558_=_C758 ,C558_=_C759 ,C558_=_C762 ,C558_=_C765 ,C558_=_C769 ,C558_=_C771 ,\nC558_=_C774 ,C558_=_C775 ,C558_=_C777 ,C558_=_C778 ,C558_=_C779 ,C558_=_C784 ,\nC558_=_C794 ,C559_=_C570 ,C559_=_C575 ,C559_=_C579 ,C559_=_C582 ,C559_=_C586 ,\nC559_=_C591 ,C559_=_C599 ,C559_=_C605 ,C559_=_C609 ,C559_=_C612 ,C559_=_C616 ,\nC559_=_C620 ,C559_=_C627 ,C559_=_C628 ,C559_=_C629 ,C559_=_C632 ,C559_=_C634 ,\nC559_=_C639 ,C559_=_C641 ,C559_=_C642 ,C559_=_C644 ,C559_=_C647 ,C559_=_C649 ,\nC559_=_C659 ,C559_=_C660 ,C559_=_C662 ,C559_=_C663 ,C559_=_C674 ,C559_=_C675 ,\nC559_=_C679 ,C559_=_C683 ,C559_=_C687 ,C559_=_C688 ,C559_=_C689 ,C559_=_C693 ,\nC559_=_C697 ,C559_=_C704 ,C559_=_C705 ,C559_=_C706 ,C559_=_C707 ,C559_=_C708 ,\nC559_=_C709 ,C559_=_C714 ,C559_=_C716 ,C559_=_C726 ,C559_=_C728 ,C559_=_C737 ,\nC559_=_C738 ,C559_=_C742 ,C559_=_C744 ,C559_=_C751 ,C559_=_C752 ,C559_=_C756 ,\nC559_=_C763 ,C559_=_C764 ,C559_=_C766 ,C559_=_C768 ,C559_=_C769 ,C559_=_C771 ,\nC559_=_C773 ,C559_=_C774 ,C559_=_C775 ,C559_=_C776 ,C559_=_C783 ,C559_=_C784 ,\nC559_=_C786 ,C559_=_C789 ,C559_=_C796 ,C559_=_C798 ,C561_=_C562 ,C561_=_C563 ,\nC561_=_C564 ,C561_=_C566 ,C561_=_C568 ,C561_=_C570 ,C561_=_C573 ,C561_=_C577 ,\nC561_=_C583 ,C561_=_C584 ,C561_=_C589 ,C561_=_C593 ,C561_=_C595 ,C561_=_C596 ,\nC561_=_C597 ,C561_=_C599 ,C561_=_C602 ,C561_=_C619 ,C561_=_C629 ,C561_=_C630 ,\nC561_=_C634 ,C561_=_C644 ,C561_=_C645 ,C561_=_C647 ,C561_=_C648 ,C561_=_C649 ,\nC561_=_C650 ,C561_=_C651 ,C561_=_C653 ,C561_=_C654 ,C561_=_C655 ,C561_=_C661 ,\nC561_=_C667 ,C561_=_C668 ,C561_=_C669 ,C561_=_C671 ,C561_=_C684 ,C561_=_C690 ,\nC561_=_C697 ,C561_=_C701 ,C561_=_C703 ,C561_=_C705 ,C561_=_C710 ,C561_=_C711 ,\nC561_=_C712 ,C561_=_C714 ,C561_=_C715 ,C561_=_C716 ,C561_=_C720 ,C561_=_C730 ,\nC561_=_C731 ,C561_=_C733 ,C561_=_C734 ,C561_=_C735 ,C561_=_C736 ,C561_=_C740 ,\nC561_=_C741 ,C561_=_C742 ,C561_=_C744 ,C561_=_C747 ,C561_=_C749 ,C561_=_C750 ,\nC561_=_C751 ,C561_=_C753 ,C561_=_C754 ,C561_=_C755 ,C561_=_C756 ,C561_=_C757 ,\nC561_=_C758 ,C561_=_C759 ,C561_=_C761 ,C561_=_C763 ,C561_=_C765 ,C561_=_C771 ,\nC561_=_C773 ,C561_=_C774 ,C561_=_C777 ,C561_=_C778 ,C561_=_C780 ,C561_=_C782 ,\nC561_=_C785 ,C561_=_C786 ,C561_=_C792 ,C561_=_C794 ,C561_=_C798 ,C562_=_C563 ,\nC562_=_C564 ,C562_=_C571 ,C562_=_C572 ,C562_=_C574 ,C562_=_C576 ,C562_=_C579 ,\nC562_=_C580 ,C562_=_C582 ,C562_=_C583 ,C562_=_C584 ,C562_=_C585 ,C562_=_C586 ,\nC562_=_C593 ,C562_=_C596 ,C562_=_C599 ,C562_=_C600 ,C562_=_C601 ,C562_=_C606 ,\nC562_=_C610 ,C562_=_C612 ,C562_=_C617 ,C562_=_C619 ,C562_=_C624 ,C562_=_C627 ,\nC562_=_C634 ,C562_=_C636 ,C562_=_C638 ,C562_=_C640 ,C562_=_C641 ,C562_=_C644 ,\nC562_=_C645 ,C562_=_C647 ,C562_=_C648 ,C562_=_C650 ,C562_=_C656 ,C562_=_C657 ,\nC562_=_C658 ,C562_=_C659 ,C562_=_C660 ,C562_=_C667 ,C562_=_C668 ,C562_=_C680 ,\nC562_=_C683 ,C562_=_C684 ,C562_=_C687 ,C562_=_C690 ,C562_=_C692 ,C562_=_C693 ,\nC562_=_C701 ,C562_=_C706 ,C562_=_C710 ,C562_=_C711 ,C562_=_C712 ,C562_=_C714 ,\nC562_=_C716 ,C562_=_C717 ,C562_=_C720 ,C562_=_C721 ,C562_=_C725 ,C562_=_C726 ,\nC562_=_C728 ,C562_=_C729 ,C562_=_C732 ,C562_=_C733 ,C562_=_C737 ,C562_=_C741 ,\nC562_=_C743 ,C562_=_C747 ,C562_=_C751 ,C562_=_C753 ,C562_=_C754 ,C562_=_C755 ,\nC562_=_C756 ,C562_=_C758 ,C562_=_C763 ,C562_=_C764 ,C562_=_C767 ,C562_=_C770 ,\nC562_=_C773 ,C562_=_C779 ,C562_=_C780 ,C562_=_C781 ,C562_=_C782 ,C562_=_C786 ,\nC562_=_C787 ,C562_=_C791 ,C562_=_C792 ,C562_=_C798 ,C563_=_C564 ,C563_=_C566 ,\nC563_=_C571 ,C563_=_C573 ,C563_=_C575 ,C563_=_C579 ,C563_=_C585 ,C563_=_C589 ,\nC563_=_C590 ,C563_=_C591 ,C563_=_C602 ,C563_=_C604 ,C563_=_C605 ,C563_=_C617 ,\nC563_=_C620 ,C563_=_C634 ,C563_=_C636 ,C563_=_C638 ,C563_=_C640 ,C563_=_C641 ,\nC563_=_C642 ,C563_=_C644 ,C563_=_C645 ,C563_=_C647 ,C563_=_C648 ,C563_=_C650 ,\nC563_=_C653 ,C563_=_C654 ,C563_=_C666 ,C563_=_C670 ,C563_=_C674 ,C563_=_C678 ,\nC563_=_C679 ,C563_=_C688 ,C563_=_C701 ,C563_=_C702 ,C563_=_C703 ,C563_=_C704 ,\nC563_=_C705 ,C563_=_C706 ,C563_=_C710 ,C563_=_C711 ,C563_=_C712 ,C563_=_C714 ,\nC563_=_C715 ,C563_=_C717 ,C563_=_C719 ,C563_=_C724 ,C563_=_C725 ,C563_=_C727 ,\nC563_=_C733 ,C563_=_C735 ,C563_=_C736 ,C563_=_C738 ,C563_=_C746 ,C563_=_C752 ,\nC563_=_C753 ,C563_=_C754 ,C563_=_C755 ,C563_=_C756 ,C563_=_C763 ,C563_=_C764 ,\nC563_=_C766 ,C563_=_C767 ,C563_=_C768 ,C563_=_C773 ,C563_=_C776 ,C563_=_C777 ,\nC563_=_C778 ,C563_=_C779 ,C563_=_C782 ,C563_=_C783 ,C563_=_C785 ,C563_=_C786 ,\nC563_=_C787 ,C563_=_C789 ,C563_=_C791 ,C563_=_C794 ,C563_=_C795 ,C563_=_C797 ,\nC564_=_C566 ,C564_=_C573 ,C564_=_C577 ,C564_=_C583 ,C564_=_C584 ,C564_=_C587 ,\nC564_=_C592 ,C564_=_C593 ,C564_=_C594 ,C564_=_C604 ,C564_=_C605 ,C564_=_C607 ,\nC564_=_C609 ,C564_=_C620 ,C564_=_C623 ,C564_=_C632 ,C564_=_C634 ,C564_=_C644 ,\nC564_=_C645 ,C564_=_C647 ,C564_=_C648 ,C564_=_C649 ,C564_=_C655 ,C564_=_C656 ,\nC564_=_C661 ,C564_=_C666 ,C564_=_C667 ,C564_=_C668 ,C564_=_C669 ,C564_=_C671 ,\nC564_=_C678 ,C564_=_C679 ,C564_=_C680 ,C564_=_C682 ,C564_=_C690 ,C564_=_C692 ,\nC564_=_C696 ,C564_=_C701 ,C564_=_C703 ,C564_=_C708 ,C564_=_C710 ,C564_=_C711 ,\nC564_=_C712 ,C564_=_C714 ,C564_=_C715 ,C564_=_C716 ,C564_=_C719 ,C564_=_C724 ,\nC564_=_C727 ,C564_=_C728 ,C564_=_C731 ,C564_=_C736 ,C564_=_C738 ,C564_=_C742 ,\nC564_=_C744 ,C564_=_C747 ,C564_=_C752 ,C564_=_C753 ,C564_=_C754 ,C564_=_C755 ,\nC564_=_C756 ,C564_=_C759 ,C564_=_C767 ,C564_=_C771 ,C564_=_C772 ,C564_=_C774 ,\nC564_=_C775 ,C564_=_C776 ,C564_=_C777 ,C564_=_C780 ,C564_=_C785 ,C564_=_C786 ,\nC564_=_C788 ,C564_=_C789 ,C564_=_C794 ,C564_=_C795 ,C564_=_C796 ,C566_=_C568 ,\nC566_=_C570 ,C566_=_C571 ,C566_=_C572 ,C566_=_C573 ,C566_=_C574 ,C566_=_C575 ,\nC566_=_C576 ,C566_=_C577 ,C566_=_C579 ,C566_=_C580 ,C566_=_C600 ,C566_=_C601 ,\nC566_=_C604 ,C566_=_C606 ,C566_=_C616 ,C566_=_C617 ,C566_=_C620 ,C566_=_C628 ,\nC566_=_C629 ,C566_=_C630 ,C566_=_C632 ,C566_=_C639 ,C566_=_C641 ,C566_=_C644 ,\nC566_=_C649 ,C566_=_C650 ,C566_=_C651 ,C566_=_C653 ,C566_=_C654 ,C566_=_C655 ,\nC566_=_C656 ,C566_=_C662 ,C566_=_C666 ,C566_=_C668 ,C566_=_C675 ,C566_=_C677 ,\nC566_=_C678 ,C566_=_C688 ,C566_=_C703 ,C566_=_C707 ,C566_=_C710 ,C566_=_C712 ,\nC566_=_C715 ,C566_=_C716 ,C566_=_C717 ,C566_=_C719 ,C566_=_C722 ,C566_=_C724 ,\nC566_=_C727 ,C566_=_C728 ,C566_=_C729 ,C566_=_C738 ,C566_=_C746 ,C566_=_C750 ,\nC566_=_C751 ,C566_=_C753 ,C566_=_C754 ,C566_=_C757 ,C566_=_C758 ,C566_=_C759 ,\nC566_=_C761 ,C566_=_C762 ,C566_=_C779 ,C566_=_C781 ,C566_=_C785 ,C566_=_C787 ,\nC566_=_C791 ,C566_=_C792 ,C566_=_C795 ,C566_=_C797 ,C566_=_C798 ,C568_=_C570 ,\nC568_=_C576 ,C568_=_C577 ,C568_=_C582 ,C568_=_C587 ,C568_=_C588 ,C568_=_C590 ,\nC568_=_C594 ,C568_=_C606 ,C568_=_C609 ,C568_=_C610 ,C568_=_C619 ,C568_=_C620 ,\nC568_=_C634 ,C568_=_C636 ,C568_=_C641 ,C568_=_C644 ,C568_=_C645 ,C568_=_C648 ,\nC568_=_C649 ,C568_=_C650 ,C568_=_C651 ,C568_=_C653 ,C568_=_C654 ,C568_=_C656 ,\nC568_=_C657 ,C568_=_C661 ,C568_=_C662 ,C568_=_C663 ,C568_=_C664 ,C568_=_C669 ,\nC568_=_C675 ,C568_=_C678 ,C568_=_C684 ,C568_=_C688 ,C568_=_C689 ,C568_=_C698 ,\nC568_=_C699 ,C568_=_C704 ,C568_=_C705 ,C568_=_C708 ,C568_=_C710 ,C568_=_C715 ,\nC568_=_C716 ,C568_=_C719 ,C568_=_C722 ,C568_=_C724 ,C568_=_C725 ,C568_=_C728 ,\nC568_=_C729 ,C568_=_C731 ,C568_=_C745 ,C568_=_C746 ,C568_=_C747 ,C568_=_C750 ,\nC568_=_C751 ,C568_=_C753 ,C568_=_C757 ,C568_=_C758 ,C568_=_C759 ,C568_=_C761 ,\nC568_=_C763 ,C568_=_C765 ,C568_=_C768 ,C568_=_C775 ,C568_=_C776 ,C568_=_C778 ,\nC568_=_C780 ,C568_=_C782 ,C568_=_C785 ,C568_=_C786 ,C568_=_C788 ,C568_=_C792 ,\nC568_=_C796 ,C568_=_C797 ,C570_=_C573 ,C570_=_C576 ,C570_=_C586 ,C570_=_C588 ,\nC570_=_C589 ,C570_=_C590 ,C570_=_C594 ,C570_=_C596 ,C570_=_C597 ,C570_=_C599 ,\nC570_=_C609 ,C570_=_C612 ,C570_=_C614 ,C570_=_C616 ,C570_=_C620 ,C570_=_C627 ,\nC570_=_C630 ,C570_=_C634 ,C570_=_C641 ,C570_=_C644 ,C570_=_C645 ,C570_=_C647 ,\nC570_=_C649 ,C570_=_C650 ,C570_=_C651 ,C570_=_C653 ,C570_=_C655 ,C570_=_C659 ,\nC570_=_C663 ,C570_=_C664 ,C570_=_C668 ,C570_=_C669 ,C570_=_C674 ,C570_=_C677 ,\nC570_=_C679 ,C570_=_C684 ,C570_=_C688 ,C570_=_C689 ,C570_=_C698 ,C570_=_C699 ,\nC570_=_C704 ,C570_=_C705 ,C570_=_C708 ,C570_=_C710 ,C570_=_C712 ,C570_=_C715 ,\nC570_=_C716 ,C570_=_C722 ,C570_=_C724 ,C570_=_C725 ,C570_=_C729 ,C570_=_C731 ,\nC570_=_C734 ,C570_=_C738 ,C570_=_C740 ,C570_=_C741 ,C570_=_C742 ,C570_=_C744 ,\nC570_=_C745 ,C570_=_C746 ,C570_=_C747 ,C570_=_C749 ,C570_=_C750 ,C570_=_C751 ,\nC570_=_C753 ,C570_=_C757 ,C570_=_C758 ,C570_=_C759 ,C570_=_C761 ,C570_=_C763 ,\nC570_=_C766 ,C570_=_C767 ,C570_=_C768 ,C570_=_C770 ,C570_=_C771 ,C570_=_C775 ,\nC570_=_C776 ,C570_=_C777 ,C570_=_C778 ,C570_=_C780 ,C570_=_C783 ,C570_=_C785 ,\nC570_=_C786 ,C570_=_C787 ,C570_=_C788 ,C570_=_C792 ,C570_=_C796 ,C570_=_C798 ,\nC571_=_C572 ,C571_=_C573 ,C571_=_C574 ,C571_=_C575 ,C571_=_C576 ,C571_=_C577 ,\nC571_=_C579 ,C571_=_C580 ,C571_=_C582 ,C571_=_C583 ,C571_=_C584 ,C571_=_C585 ,\nC571_=_C586 ,C571_=_C591 ,C571_=_C599 ,C571_=_C602 ,C571_=_C605 ,C571_=_C607 ,\nC571_=_C617 ,C571_=_C619 ,C571_=_C629 ,C571_=_C649 ,C571_=_C654 ,C571_=_C655 ,\nC571_=_C656 ,C571_=_C657 ,C571_=_C658 ,C571_=_C659 ,C571_=_C660 ,C571_=_C661 ,\nC571_=_C664 ,C571_=_C667 ,C571_=_C669 ,C571_=_C670 ,C571_=_C671 ,C571_=_C678 ,\nC571_=_C680</w:t>
      </w:r>
    </w:p>
    <w:p>
      <w:pPr>
        <w:pStyle w:val="PreformattedText"/>
        <w:bidi w:val="0"/>
        <w:spacing w:before="0" w:after="0"/>
        <w:jc w:val="left"/>
        <w:rPr/>
      </w:pPr>
      <w:r>
        <w:rPr/>
        <w:t xml:space="preserve"> </w:t>
      </w:r>
      <w:r>
        <w:rPr/>
        <w:t>,C571_=_C696 ,C571_=_C699 ,C571_=_C702 ,C571_=_C703 ,C571_=_C704 ,\nC571_=_C707 ,C571_=_C709 ,C571_=_C715 ,C571_=_C716 ,C571_=_C717 ,C571_=_C719 ,\nC571_=_C720 ,C571_=_C721 ,C571_=_C729 ,C571_=_C735 ,C571_=_C736 ,C571_=_C744 ,\nC571_=_C746 ,C571_=_C754 ,C571_=_C755 ,C571_=_C756 ,C571_=_C761 ,C571_=_C762 ,\nC571_=_C763 ,C571_=_C764 ,C571_=_C771 ,C571_=_C777 ,C571_=_C782 ,C571_=_C783 ,\nC571_=_C785 ,C571_=_C786 ,C571_=_C787 ,C571_=_C788 ,C571_=_C791 ,C571_=_C794 ,\nC571_=_C795 ,C571_=_C797 ,C571_=_C798 ,C572_=_C573 ,C572_=_C574 ,C572_=_C575 ,\nC572_=_C576 ,C572_=_C577 ,C572_=_C579 ,C572_=_C580 ,C572_=_C584 ,C572_=_C587 ,\nC572_=_C590 ,C572_=_C592 ,C572_=_C593 ,C572_=_C600 ,C572_=_C605 ,C572_=_C606 ,\nC572_=_C610 ,C572_=_C614 ,C572_=_C617 ,C572_=_C619 ,C572_=_C627 ,C572_=_C630 ,\nC572_=_C642 ,C572_=_C649 ,C572_=_C650 ,C572_=_C651 ,C572_=_C653 ,C572_=_C654 ,\nC572_=_C655 ,C572_=_C657 ,C572_=_C659 ,C572_=_C660 ,C572_=_C667 ,C572_=_C683 ,\nC572_=_C687 ,C572_=_C690 ,C572_=_C696 ,C572_=_C700 ,C572_=_C701 ,C572_=_C703 ,\nC572_=_C714 ,C572_=_C715 ,C572_=_C716 ,C572_=_C717 ,C572_=_C719 ,C572_=_C722 ,\nC572_=_C724 ,C572_=_C725 ,C572_=_C726 ,C572_=_C732 ,C572_=_C733 ,C572_=_C734 ,\nC572_=_C740 ,C572_=_C741 ,C572_=_C746 ,C572_=_C749 ,C572_=_C750 ,C572_=_C755 ,\nC572_=_C761 ,C572_=_C762 ,C572_=_C766 ,C572_=_C768 ,C572_=_C769 ,C572_=_C770 ,\nC572_=_C772 ,C572_=_C778 ,C572_=_C779 ,C572_=_C787 ,C572_=_C791 ,C572_=_C795 ,\nC573_=_C574 ,C573_=_C575 ,C573_=_C576 ,C573_=_C577 ,C573_=_C579 ,C573_=_C580 ,\nC573_=_C589 ,C573_=_C592 ,C573_=_C594 ,C573_=_C596 ,C573_=_C597 ,C573_=_C599 ,\nC573_=_C602 ,C573_=_C605 ,C573_=_C612 ,C573_=_C617 ,C573_=_C630 ,C573_=_C642 ,\nC573_=_C644 ,C573_=_C647 ,C573_=_C649 ,C573_=_C651 ,C573_=_C654 ,C573_=_C655 ,\nC573_=_C657 ,C573_=_C661 ,C573_=_C667 ,C573_=_C670 ,C573_=_C671 ,C573_=_C684 ,\nC573_=_C692 ,C573_=_C699 ,C573_=_C700 ,C573_=_C703 ,C573_=_C704 ,C573_=_C708 ,\nC573_=_C709 ,C573_=_C715 ,C573_=_C716 ,C573_=_C717 ,C573_=_C719 ,C573_=_C722 ,\nC573_=_C726 ,C573_=_C731 ,C573_=_C734 ,C573_=_C735 ,C573_=_C736 ,C573_=_C738 ,\nC573_=_C740 ,C573_=_C741 ,C573_=_C746 ,C573_=_C749 ,C573_=_C750 ,C573_=_C752 ,\nC573_=_C755 ,C573_=_C756 ,C573_=_C759 ,C573_=_C761 ,C573_=_C762 ,C573_=_C764 ,\nC573_=_C766 ,C573_=_C767 ,C573_=_C769 ,C573_=_C770 ,C573_=_C771 ,C573_=_C772 ,\nC573_=_C773 ,C573_=_C774 ,C573_=_C777 ,C573_=_C778 ,C573_=_C782 ,C573_=_C783 ,\nC573_=_C787 ,C573_=_C788 ,C573_=_C789 ,C573_=_C791 ,C573_=_C792 ,C573_=_C795 ,\nC573_=_C796 ,C573_=_C797 ,C573_=_C798 ,C574_=_C575 ,C574_=_C576 ,C574_=_C577 ,\nC574_=_C579 ,C574_=_C580 ,C574_=_C589 ,C574_=_C591 ,C574_=_C593 ,C574_=_C599 ,\nC574_=_C600 ,C574_=_C601 ,C574_=_C602 ,C574_=_C610 ,C574_=_C612 ,C574_=_C619 ,\nC574_=_C627 ,C574_=_C632 ,C574_=_C642 ,C574_=_C644 ,C574_=_C647 ,C574_=_C648 ,\nC574_=_C649 ,C574_=_C654 ,C574_=_C655 ,C574_=_C658 ,C574_=_C662 ,C574_=_C666 ,\nC574_=_C667 ,C574_=_C671 ,C574_=_C675 ,C574_=_C677 ,C574_=_C682 ,C574_=_C685 ,\nC574_=_C687 ,C574_=_C688 ,C574_=_C692 ,C574_=_C699 ,C574_=_C700 ,C574_=_C702 ,\nC574_=_C703 ,C574_=_C704 ,C574_=_C709 ,C574_=_C711 ,C574_=_C715 ,C574_=_C716 ,\nC574_=_C717 ,C574_=_C719 ,C574_=_C720 ,C574_=_C730 ,C574_=_C732 ,C574_=_C734 ,\nC574_=_C740 ,C574_=_C746 ,C574_=_C747 ,C574_=_C750 ,C574_=_C756 ,C574_=_C757 ,\nC574_=_C758 ,C574_=_C761 ,C574_=_C762 ,C574_=_C764 ,C574_=_C768 ,C574_=_C769 ,\nC574_=_C770 ,C574_=_C772 ,C574_=_C773 ,C574_=_C774 ,C574_=_C778 ,C574_=_C783 ,\nC574_=_C785 ,C574_=_C786 ,C574_=_C787 ,C574_=_C788 ,C574_=_C789 ,C574_=_C794 ,\nC574_=_C797 ,C575_=_C576 ,C575_=_C577 ,C575_=_C579 ,C575_=_C580 ,C575_=_C585 ,\nC575_=_C602 ,C575_=_C604 ,C575_=_C605 ,C575_=_C617 ,C575_=_C627 ,C575_=_C629 ,\nC575_=_C636 ,C575_=_C639 ,C575_=_C640 ,C575_=_C642 ,C575_=_C644 ,C575_=_C647 ,\nC575_=_C649 ,C575_=_C653 ,C575_=_C654 ,C575_=_C655 ,C575_=_C661 ,C575_=_C662 ,\nC575_=_C664 ,C575_=_C667 ,C575_=_C670 ,C575_=_C674 ,C575_=_C678 ,C575_=_C679 ,\nC575_=_C689 ,C575_=_C693 ,C575_=_C696 ,C575_=_C697 ,C575_=_C699 ,C575_=_C702 ,\nC575_=_C703 ,C575_=_C704 ,C575_=_C705 ,C575_=_C706 ,C575_=_C709 ,C575_=_C711 ,\nC575_=_C715 ,C575_=_C716 ,C575_=_C717 ,C575_=_C719 ,C575_=_C724 ,C575_=_C730 ,\nC575_=_C733 ,C575_=_C735 ,C575_=_C736 ,C575_=_C744 ,C575_=_C746 ,C575_=_C754 ,\nC575_=_C755 ,C575_=_C756 ,C575_=_C759 ,C575_=_C761 ,C575_=_C762 ,C575_=_C764 ,\nC575_=_C773 ,C575_=_C776 ,C575_=_C777 ,C575_=_C782 ,C575_=_C783 ,C575_=_C785 ,\nC575_=_C787 ,C575_=_C791 ,C575_=_C794 ,C575_=_C795 ,C575_=_C797 ,C576_=_C577 ,\nC576_=_C579 ,C576_=_C580 ,C576_=_C586 ,C576_=_C588 ,C576_=_C590 ,C576_=_C593 ,\nC576_=_C596 ,C576_=_C600 ,C576_=_C609 ,C576_=_C610 ,C576_=_C612 ,C576_=_C614 ,\nC576_=_C616 ,C576_=_C619 ,C576_=_C638 ,C576_=_C639 ,C576_=_C640 ,C576_=_C641 ,\nC576_=_C644 ,C576_=_C645 ,C576_=_C649 ,C576_=_C654 ,C576_=_C655 ,C576_=_C659 ,\nC576_=_C663 ,C576_=_C666 ,C576_=_C667 ,C576_=_C668 ,C576_=_C670 ,C576_=_C674 ,\nC576_=_C677 ,C576_=_C678 ,C576_=_C679 ,C576_=_C680 ,C576_=_C682 ,C576_=_C683 ,\nC576_=_C688 ,C576_=_C689 ,C576_=_C703 ,C576_=_C704 ,C576_=_C705 ,C576_=_C712 ,\nC576_=_C715 ,C576_=_C716 ,C576_=_C717 ,C576_=_C719 ,C576_=_C722 ,C576_=_C726 ,\nC576_=_C732 ,C576_=_C737 ,C576_=_C738 ,C576_=_C740 ,C576_=_C746 ,C576_=_C747 ,\nC576_=_C749 ,C576_=_C750 ,C576_=_C753 ,C576_=_C757 ,C576_=_C758 ,C576_=_C761 ,\nC576_=_C762 ,C576_=_C763 ,C576_=_C765 ,C576_=_C767 ,C576_=_C769 ,C576_=_C770 ,\nC576_=_C773 ,C576_=_C775 ,C576_=_C778 ,C576_=_C782 ,C576_=_C783 ,C576_=_C787 ,\nC576_=_C788 ,C576_=_C792 ,C576_=_C797 ,C577_=_C579 ,C577_=_C580 ,C577_=_C586 ,\nC577_=_C588 ,C577_=_C589 ,C577_=_C592 ,C577_=_C594 ,C577_=_C597 ,C577_=_C598 ,\nC577_=_C605 ,C577_=_C607 ,C577_=_C609 ,C577_=_C619 ,C577_=_C629 ,C577_=_C642 ,\nC577_=_C645 ,C577_=_C649 ,C577_=_C654 ,C577_=_C655 ,C577_=_C661 ,C577_=_C662 ,\nC577_=_C663 ,C577_=_C667 ,C577_=_C671 ,C577_=_C678 ,C577_=_C684 ,C577_=_C685 ,\nC577_=_C688 ,C577_=_C689 ,C577_=_C690 ,C577_=_C692 ,C577_=_C703 ,C577_=_C704 ,\nC577_=_C705 ,C577_=_C708 ,C577_=_C709 ,C577_=_C711 ,C577_=_C715 ,C577_=_C716 ,\nC577_=_C717 ,C577_=_C719 ,C577_=_C720 ,C577_=_C728 ,C577_=_C730 ,C577_=_C731 ,\nC577_=_C733 ,C577_=_C734 ,C577_=_C735 ,C577_=_C736 ,C577_=_C738 ,C577_=_C741 ,\nC577_=_C742 ,C577_=_C745 ,C577_=_C746 ,C577_=_C747 ,C577_=_C749 ,C577_=_C750 ,\nC577_=_C752 ,C577_=_C754 ,C577_=_C758 ,C577_=_C759 ,C577_=_C761 ,C577_=_C762 ,\nC577_=_C767 ,C577_=_C770 ,C577_=_C772 ,C577_=_C774 ,C577_=_C777 ,C577_=_C778 ,\nC577_=_C779 ,C577_=_C780 ,C577_=_C781 ,C577_=_C782 ,C577_=_C787 ,C577_=_C788 ,\nC577_=_C789 ,C577_=_C792 ,C577_=_C795 ,C577_=_C796 ,C577_=_C797 ,C577_=_C798 ,\nC579_=_C580 ,C579_=_C583 ,C579_=_C595 ,C579_=_C596 ,C579_=_C597 ,C579_=_C599 ,\nC579_=_C608 ,C579_=_C612 ,C579_=_C617 ,C579_=_C628 ,C579_=_C638 ,C579_=_C640 ,\nC579_=_C641 ,C579_=_C647 ,C579_=_C649 ,C579_=_C654 ,C579_=_C655 ,C579_=_C659 ,\nC579_=_C681 ,C579_=_C682 ,C579_=_C683 ,C579_=_C684 ,C579_=_C688 ,C579_=_C690 ,\nC579_=_C692 ,C579_=_C693 ,C579_=_C700 ,C579_=_C701 ,C579_=_C703 ,C579_=_C709 ,\nC579_=_C714 ,C579_=_C715 ,C579_=_C716 ,C579_=_C717 ,C579_=_C719 ,C579_=_C720 ,\nC579_=_C721 ,C579_=_C726 ,C579_=_C727 ,C579_=_C728 ,C579_=_C729 ,C579_=_C730 ,\nC579_=_C733 ,C579_=_C734 ,C579_=_C738 ,C579_=_C740 ,C579_=_C741 ,C579_=_C746 ,\nC579_=_C749 ,C579_=_C751 ,C579_=_C757 ,C579_=_C759 ,C579_=_C761 ,C579_=_C762 ,\nC579_=_C764 ,C579_=_C767 ,C579_=_C769 ,C579_=_C773 ,C579_=_C774 ,C579_=_C775 ,\nC579_=_C779 ,C579_=_C780 ,C579_=_C781 ,C579_=_C783 ,C579_=_C787 ,C579_=_C788 ,\nC579_=_C789 ,C579_=_C791 ,C579_=_C792 ,C579_=_C795 ,C579_=_C796 ,C579_=_C797 ,\nC579_=_C798 ,C580_=_C582 ,C580_=_C583 ,C580_=_C588 ,C580_=_C592 ,C580_=_C594 ,\nC580_=_C616 ,C580_=_C623 ,C580_=_C624 ,C580_=_C627 ,C580_=_C628 ,C580_=_C639 ,\nC580_=_C645 ,C580_=_C648 ,C580_=_C649 ,C580_=_C653 ,C580_=_C654 ,C580_=_C655 ,\nC580_=_C663 ,C580_=_C668 ,C580_=_C679 ,C580_=_C680 ,C580_=_C681 ,C580_=_C687 ,\nC580_=_C688 ,C580_=_C692 ,C580_=_C703 ,C580_=_C708 ,C580_=_C715 ,C580_=_C716 ,\nC580_=_C717 ,C580_=_C719 ,C580_=_C720 ,C580_=_C721 ,C580_=_C725 ,C580_=_C726 ,\nC580_=_C728 ,C580_=_C732 ,C580_=_C734 ,C580_=_C737 ,C580_=_C742 ,C580_=_C743 ,\nC580_=_C746 ,C580_=_C747 ,C580_=_C749 ,C580_=_C756 ,C580_=_C757 ,C580_=_C758 ,\nC580_=_C761 ,C580_=_C762 ,C580_=_C765 ,C580_=_C766 ,C580_=_C771 ,C580_=_C774 ,\nC580_=_C776 ,C580_=_C777 ,C580_=_C781 ,C580_=_C787 ,C580_=_C792 ,C580_=_C798 ,\nC582_=_C583 ,C582_=_C584 ,C582_=_C585 ,C582_=_C586 ,C582_=_C587 ,C582_=_C588 ,\nC582_=_C591 ,C582_=_C594 ,C582_=_C604 ,C582_=_C609 ,C582_=_C616 ,C582_=_C623 ,\nC582_=_C628 ,C582_=_C629 ,C582_=_C638 ,C582_=_C648 ,C582_=_C653 ,C582_=_C654 ,\nC582_=_C655 ,C582_=_C656 ,C582_=_C657 ,C582_=_C658 ,C582_=_C659 ,C582_=_C660 ,\nC582_=_C661 ,C582_=_C662 ,C582_=_C663 ,C582_=_C664 ,C582_=_C666 ,C582_=_C669 ,\nC582_=_C678 ,C582_=_C688 ,C582_=_C692 ,C582_=_C697 ,C582_=_C698 ,C582_=_C716 ,\nC582_=_C717 ,C582_=_C720 ,C582_=_C721 ,C582_=_C722 ,C582_=_C724 ,C582_=_C736 ,\nC582_=_C737 ,C582_=_C742 ,C582_=_C743 ,C582_=_C749 ,C582_=_C751 ,C582_=_C754 ,\nC582_=_C757 ,C582_=_C763 ,C582_=_C764 ,C582_=_C765 ,C582_=_C766 ,C582_=_C768 ,\nC582_=_C769 ,C582_=_C774 ,C582_=_C775 ,C582_=_C776 ,C582_=_C779 ,C582_=_C781 ,\nC582_=_C785 ,C582_=_C788 ,C582_=_C789 ,C583_=_C584 ,C583_=_C585 ,C583_=_C586 ,\nC583_=_C593 ,C583_=_C597 ,C583_=_C600 ,C583_=_C608 ,C583_=_C623 ,C583_=_C624 ,\nC583_=_C639 ,C583_=_C653 ,C583_=_C656 ,C583_=_C657 ,C583_=_C658 ,C583_=_C659 ,\nC583_=_C660 ,C583_=_C661 ,C583_=_C667 ,C583_=_C668 ,C583_=_C669 ,C583_=_C670 ,\nC583_=_C681 ,C583_=_C682 ,C583_=_C689 ,C583_=_C692 ,C583_=_C697 ,C583_=_C698 ,\nC583_=_C699 ,C583_=_C700 ,C583_=_C701 ,C583_=_C703 ,C583_=_C708 ,C583_=_C717 ,\nC583_=_C720 ,C583_=_C721 ,C583_=_C730 ,C583_=_C732 ,C583_=_C734 ,C583_=_C736 ,\nC583_=_C743 ,C583_=_C747 ,C583_=_C754 ,C583_=_C755 ,C583_=_C757 ,C583_=_C758 ,\nC583_=_C759 ,C583_=_C763 ,C583_=_C764 ,C583_=_C771 ,C583_=_C778 ,C583_=_C780 ,\nC583_=_C781 ,C583_=_C782 ,C583_=_C784 ,C583_=_C785 ,C583_=_C788 ,C583_=_C789</w:t>
      </w:r>
    </w:p>
    <w:p>
      <w:pPr>
        <w:pStyle w:val="PreformattedText"/>
        <w:bidi w:val="0"/>
        <w:spacing w:before="0" w:after="0"/>
        <w:jc w:val="left"/>
        <w:rPr/>
      </w:pPr>
      <w:r>
        <w:rPr/>
        <w:t xml:space="preserve"> </w:t>
      </w:r>
      <w:r>
        <w:rPr/>
        <w:t>,\nC583_=_C791 ,C583_=_C794 ,C583_=_C796 ,C583_=_C798 ,C584_=_C585 ,C584_=_C586 ,\nC584_=_C593 ,C584_=_C595 ,C584_=_C598 ,C584_=_C601 ,C584_=_C606 ,C584_=_C607 ,\nC584_=_C610 ,C584_=_C612 ,C584_=_C614 ,C584_=_C617 ,C584_=_C624 ,C584_=_C630 ,\nC584_=_C636 ,C584_=_C638 ,C584_=_C649 ,C584_=_C650 ,C584_=_C655 ,C584_=_C656 ,\nC584_=_C657 ,C584_=_C658 ,C584_=_C659 ,C584_=_C660 ,C584_=_C661 ,C584_=_C666 ,\nC584_=_C667 ,C584_=_C668 ,C584_=_C669 ,C584_=_C671 ,C584_=_C675 ,C584_=_C679 ,\nC584_=_C680 ,C584_=_C683 ,C584_=_C690 ,C584_=_C693 ,C584_=_C696 ,C584_=_C701 ,\nC584_=_C703 ,C584_=_C706 ,C584_=_C707 ,C584_=_C710 ,C584_=_C716 ,C584_=_C717 ,\nC584_=_C720 ,C584_=_C721 ,C584_=_C722 ,C584_=_C725 ,C584_=_C727 ,C584_=_C732 ,\nC584_=_C734 ,C584_=_C741 ,C584_=_C742 ,C584_=_C746 ,C584_=_C747 ,C584_=_C749 ,\nC584_=_C753 ,C584_=_C754 ,C584_=_C759 ,C584_=_C762 ,C584_=_C763 ,C584_=_C764 ,\nC584_=_C767 ,C584_=_C768 ,C584_=_C771 ,C584_=_C773 ,C584_=_C774 ,C584_=_C776 ,\nC584_=_C778 ,C584_=_C779 ,C584_=_C780 ,C584_=_C782 ,C584_=_C785 ,C584_=_C786 ,\nC584_=_C787 ,C584_=_C791 ,C584_=_C792 ,C584_=_C794 ,C584_=_C795 ,C585_=_C586 ,\nC585_=_C587 ,C585_=_C593 ,C585_=_C595 ,C585_=_C596 ,C585_=_C597 ,C585_=_C600 ,\nC585_=_C604 ,C585_=_C605 ,C585_=_C608 ,C585_=_C614 ,C585_=_C623 ,C585_=_C627 ,\nC585_=_C636 ,C585_=_C639 ,C585_=_C640 ,C585_=_C641 ,C585_=_C642 ,C585_=_C644 ,\nC585_=_C647 ,C585_=_C648 ,C585_=_C651 ,C585_=_C653 ,C585_=_C655 ,C585_=_C656 ,\nC585_=_C657 ,C585_=_C658 ,C585_=_C659 ,C585_=_C660 ,C585_=_C662 ,C585_=_C664 ,\nC585_=_C669 ,C585_=_C670 ,C585_=_C674 ,C585_=_C678 ,C585_=_C679 ,C585_=_C682 ,\nC585_=_C685 ,C585_=_C690 ,C585_=_C697 ,C585_=_C698 ,C585_=_C704 ,C585_=_C705 ,\nC585_=_C706 ,C585_=_C708 ,C585_=_C711 ,C585_=_C715 ,C585_=_C717 ,C585_=_C720 ,\nC585_=_C721 ,C585_=_C724 ,C585_=_C727 ,C585_=_C731 ,C585_=_C732 ,C585_=_C733 ,\nC585_=_C735 ,C585_=_C746 ,C585_=_C752 ,C585_=_C753 ,C585_=_C754 ,C585_=_C762 ,\nC585_=_C763 ,C585_=_C764 ,C585_=_C766 ,C585_=_C767 ,C585_=_C770 ,C585_=_C773 ,\nC585_=_C774 ,C585_=_C775 ,C585_=_C776 ,C585_=_C777 ,C585_=_C779 ,C585_=_C782 ,\nC585_=_C784 ,C585_=_C791 ,C586_=_C589 ,C586_=_C593 ,C586_=_C598 ,C586_=_C601 ,\nC586_=_C608 ,C586_=_C609 ,C586_=_C610 ,C586_=_C612 ,C586_=_C616 ,C586_=_C620 ,\nC586_=_C627 ,C586_=_C629 ,C586_=_C634 ,C586_=_C640 ,C586_=_C649 ,C586_=_C656 ,\nC586_=_C657 ,C586_=_C658 ,C586_=_C659 ,C586_=_C660 ,C586_=_C661 ,C586_=_C663 ,\nC586_=_C664 ,C586_=_C666 ,C586_=_C667 ,C586_=_C670 ,C586_=_C674 ,C586_=_C679 ,\nC586_=_C680 ,C586_=_C682 ,C586_=_C688 ,C586_=_C689 ,C586_=_C690 ,C586_=_C696 ,\nC586_=_C697 ,C586_=_C698 ,C586_=_C701 ,C586_=_C704 ,C586_=_C706 ,C586_=_C709 ,\nC586_=_C711 ,C586_=_C715 ,C586_=_C717 ,C586_=_C720 ,C586_=_C721 ,C586_=_C725 ,\nC586_=_C727 ,C586_=_C728 ,C586_=_C729 ,C586_=_C738 ,C586_=_C740 ,C586_=_C742 ,\nC586_=_C744 ,C586_=_C745 ,C586_=_C747 ,C586_=_C751 ,C586_=_C752 ,C586_=_C753 ,\nC586_=_C754 ,C586_=_C757 ,C586_=_C762 ,C586_=_C763 ,C586_=_C764 ,C586_=_C765 ,\nC586_=_C766 ,C586_=_C768 ,C586_=_C769 ,C586_=_C770 ,C586_=_C771 ,C586_=_C773 ,\nC586_=_C777 ,C586_=_C781 ,C586_=_C783 ,C586_=_C784 ,C586_=_C786 ,C586_=_C789 ,\nC586_=_C792 ,C586_=_C794 ,C586_=_C795 ,C586_=_C797 ,C586_=_C798 ,C587_=_C588 ,\nC587_=_C590 ,C587_=_C593 ,C587_=_C595 ,C587_=_C596 ,C587_=_C597 ,C587_=_C609 ,\nC587_=_C623 ,C587_=_C628 ,C587_=_C634 ,C587_=_C638 ,C587_=_C639 ,C587_=_C641 ,\nC587_=_C645 ,C587_=_C653 ,C587_=_C654 ,C587_=_C655 ,C587_=_C656 ,C587_=_C657 ,\nC587_=_C660 ,C587_=_C661 ,C587_=_C662 ,C587_=_C663 ,C587_=_C664 ,C587_=_C674 ,\nC587_=_C677 ,C587_=_C681 ,C587_=_C682 ,C587_=_C683 ,C587_=_C687 ,C587_=_C690 ,\nC587_=_C693 ,C587_=_C696 ,C587_=_C699 ,C587_=_C700 ,C587_=_C708 ,C587_=_C712 ,\nC587_=_C714 ,C587_=_C715 ,C587_=_C722 ,C587_=_C724 ,C587_=_C726 ,C587_=_C728 ,\nC587_=_C729 ,C587_=_C731 ,C587_=_C732 ,C587_=_C733 ,C587_=_C738 ,C587_=_C741 ,\nC587_=_C744 ,C587_=_C746 ,C587_=_C750 ,C587_=_C751 ,C587_=_C754 ,C587_=_C757 ,\nC587_=_C761 ,C587_=_C763 ,C587_=_C764 ,C587_=_C765 ,C587_=_C766 ,C587_=_C767 ,\nC587_=_C769 ,C587_=_C772 ,C587_=_C773 ,C587_=_C774 ,C587_=_C775 ,C587_=_C777 ,\nC587_=_C782 ,C587_=_C785 ,C587_=_C788 ,C587_=_C791 ,C587_=_C794 ,C587_=_C795 ,\nC587_=_C797 ,C588_=_C592 ,C588_=_C598 ,C588_=_C601 ,C588_=_C607 ,C588_=_C612 ,\nC588_=_C614 ,C588_=_C616 ,C588_=_C623 ,C588_=_C628 ,C588_=_C632 ,C588_=_C641 ,\nC588_=_C642 ,C588_=_C644 ,C588_=_C648 ,C588_=_C653 ,C588_=_C654 ,C588_=_C656 ,\nC588_=_C659 ,C588_=_C661 ,C588_=_C662 ,C588_=_C663 ,C588_=_C664 ,C588_=_C668 ,\nC588_=_C671 ,C588_=_C674 ,C588_=_C677 ,C588_=_C678 ,C588_=_C679 ,C588_=_C684 ,\nC588_=_C685 ,C588_=_C687 ,C588_=_C690 ,C588_=_C692 ,C588_=_C697 ,C588_=_C698 ,\nC588_=_C703 ,C588_=_C705 ,C588_=_C706 ,C588_=_C712 ,C588_=_C717 ,C588_=_C720 ,\nC588_=_C721 ,C588_=_C722 ,C588_=_C732 ,C588_=_C734 ,C588_=_C737 ,C588_=_C738 ,\nC588_=_C741 ,C588_=_C743 ,C588_=_C747 ,C588_=_C749 ,C588_=_C754 ,C588_=_C757 ,\nC588_=_C759 ,C588_=_C762 ,C588_=_C763 ,C588_=_C765 ,C588_=_C766 ,C588_=_C767 ,\nC588_=_C770 ,C588_=_C774 ,C588_=_C775 ,C588_=_C776 ,C588_=_C777 ,C588_=_C778 ,\nC588_=_C779 ,C588_=_C780 ,C588_=_C781 ,C588_=_C783 ,C588_=_C785 ,C588_=_C787 ,\nC588_=_C788 ,C588_=_C792 ,C588_=_C794 ,C588_=_C795 ,C588_=_C796 ,C589_=_C590 ,\nC589_=_C591 ,C589_=_C596 ,C589_=_C597 ,C589_=_C598 ,C589_=_C599 ,C589_=_C600 ,\nC589_=_C601 ,C589_=_C602 ,C589_=_C627 ,C589_=_C629 ,C589_=_C630 ,C589_=_C638 ,\nC589_=_C645 ,C589_=_C647 ,C589_=_C650 ,C589_=_C655 ,C589_=_C658 ,C589_=_C661 ,\nC589_=_C662 ,C589_=_C663 ,C589_=_C666 ,C589_=_C675 ,C589_=_C677 ,C589_=_C682 ,\nC589_=_C684 ,C589_=_C685 ,C589_=_C688 ,C589_=_C692 ,C589_=_C702 ,C589_=_C703 ,\nC589_=_C704 ,C589_=_C709 ,C589_=_C711 ,C589_=_C715 ,C589_=_C717 ,C589_=_C720 ,\nC589_=_C724 ,C589_=_C725 ,C589_=_C728 ,C589_=_C730 ,C589_=_C734 ,C589_=_C736 ,\nC589_=_C738 ,C589_=_C740 ,C589_=_C741 ,C589_=_C745 ,C589_=_C747 ,C589_=_C749 ,\nC589_=_C750 ,C589_=_C754 ,C589_=_C756 ,C589_=_C758 ,C589_=_C761 ,C589_=_C765 ,\nC589_=_C766 ,C589_=_C767 ,C589_=_C768 ,C589_=_C769 ,C589_=_C771 ,C589_=_C772 ,\nC589_=_C774 ,C589_=_C777 ,C589_=_C778 ,C589_=_C779 ,C589_=_C781 ,C589_=_C784 ,\nC589_=_C786 ,C589_=_C787 ,C589_=_C788 ,C589_=_C789 ,C589_=_C792 ,C589_=_C795 ,\nC589_=_C797 ,C589_=_C798 ,C590_=_C591 ,C590_=_C593 ,C590_=_C595 ,C590_=_C596 ,\nC590_=_C608 ,C590_=_C609 ,C590_=_C610 ,C590_=_C614 ,C590_=_C638 ,C590_=_C639 ,\nC590_=_C642 ,C590_=_C645 ,C590_=_C649 ,C590_=_C650 ,C590_=_C651 ,C590_=_C657 ,\nC590_=_C660 ,C590_=_C666 ,C590_=_C682 ,C590_=_C683 ,C590_=_C687 ,C590_=_C688 ,\nC590_=_C696 ,C590_=_C699 ,C590_=_C700 ,C590_=_C702 ,C590_=_C703 ,C590_=_C704 ,\nC590_=_C705 ,C590_=_C706 ,C590_=_C707 ,C590_=_C708 ,C590_=_C712 ,C590_=_C714 ,\nC590_=_C719 ,C590_=_C724 ,C590_=_C725 ,C590_=_C726 ,C590_=_C729 ,C590_=_C733 ,\nC590_=_C735 ,C590_=_C737 ,C590_=_C745 ,C590_=_C746 ,C590_=_C747 ,C590_=_C749 ,\nC590_=_C750 ,C590_=_C752 ,C590_=_C753 ,C590_=_C756 ,C590_=_C761 ,C590_=_C764 ,\nC590_=_C765 ,C590_=_C766 ,C590_=_C767 ,C590_=_C768 ,C590_=_C772 ,C590_=_C776 ,\nC590_=_C779 ,C590_=_C780 ,C590_=_C781 ,C590_=_C782 ,C590_=_C783 ,C590_=_C786 ,\nC590_=_C787 ,C590_=_C788 ,C590_=_C789 ,C590_=_C791 ,C590_=_C795 ,C591_=_C599 ,\nC591_=_C607 ,C591_=_C609 ,C591_=_C614 ,C591_=_C619 ,C591_=_C629 ,C591_=_C632 ,\nC591_=_C638 ,C591_=_C640 ,C591_=_C645 ,C591_=_C648 ,C591_=_C650 ,C591_=_C656 ,\nC591_=_C658 ,C591_=_C659 ,C591_=_C660 ,C591_=_C664 ,C591_=_C666 ,C591_=_C667 ,\nC591_=_C669 ,C591_=_C674 ,C591_=_C677 ,C591_=_C680 ,C591_=_C685 ,C591_=_C687 ,\nC591_=_C688 ,C591_=_C699 ,C591_=_C702 ,C591_=_C703 ,C591_=_C707 ,C591_=_C712 ,\nC591_=_C720 ,C591_=_C724 ,C591_=_C725 ,C591_=_C732 ,C591_=_C735 ,C591_=_C737 ,\nC591_=_C742 ,C591_=_C744 ,C591_=_C745 ,C591_=_C747 ,C591_=_C750 ,C591_=_C755 ,\nC591_=_C757 ,C591_=_C763 ,C591_=_C764 ,C591_=_C766 ,C591_=_C767 ,C591_=_C768 ,\nC591_=_C769 ,C591_=_C771 ,C591_=_C775 ,C591_=_C776 ,C591_=_C777 ,C591_=_C783 ,\nC591_=_C785 ,C591_=_C786 ,C591_=_C789 ,C591_=_C794 ,C591_=_C795 ,C592_=_C594 ,\nC592_=_C597 ,C592_=_C598 ,C592_=_C602 ,C592_=_C605 ,C592_=_C606 ,C592_=_C607 ,\nC592_=_C645 ,C592_=_C647 ,C592_=_C651 ,C592_=_C656 ,C592_=_C657 ,C592_=_C661 ,\nC592_=_C667 ,C592_=_C679 ,C592_=_C680 ,C592_=_C681 ,C592_=_C685 ,C592_=_C688 ,\nC592_=_C692 ,C592_=_C693 ,C592_=_C703 ,C592_=_C708 ,C592_=_C709 ,C592_=_C710 ,\nC592_=_C719 ,C592_=_C721 ,C592_=_C722 ,C592_=_C724 ,C592_=_C726 ,C592_=_C728 ,\nC592_=_C731 ,C592_=_C732 ,C592_=_C734 ,C592_=_C736 ,C592_=_C738 ,C592_=_C741 ,\nC592_=_C742 ,C592_=_C743 ,C592_=_C752 ,C592_=_C753 ,C592_=_C755 ,C592_=_C757 ,\nC592_=_C759 ,C592_=_C761 ,C592_=_C766 ,C592_=_C767 ,C592_=_C769 ,C592_=_C770 ,\nC592_=_C772 ,C592_=_C774 ,C592_=_C775 ,C592_=_C776 ,C592_=_C777 ,C592_=_C778 ,\nC592_=_C786 ,C592_=_C787 ,C592_=_C788 ,C592_=_C789 ,C592_=_C791 ,C592_=_C792 ,\nC592_=_C794 ,C592_=_C795 ,C592_=_C796 ,C593_=_C596 ,C593_=_C600 ,C593_=_C608 ,\nC593_=_C610 ,C593_=_C619 ,C593_=_C627 ,C593_=_C634 ,C593_=_C638 ,C593_=_C639 ,\nC593_=_C653 ,C593_=_C657 ,C593_=_C661 ,C593_=_C664 ,C593_=_C667 ,C593_=_C668 ,\nC593_=_C669 ,C593_=_C670 ,C593_=_C677 ,C593_=_C682 ,C593_=_C683 ,C593_=_C690 ,\nC593_=_C696 ,C593_=_C697 ,C593_=_C698 ,C593_=_C699 ,C593_=_C700 ,C593_=_C703 ,\nC593_=_C705 ,C593_=_C706 ,C593_=_C709 ,C593_=_C712 ,C593_=_C714 ,C593_=_C726 ,\nC593_=_C727 ,C593_=_C732 ,C593_=_C735 ,C593_=_C737 ,C593_=_C738 ,C593_=_C740 ,\nC593_=_C743 ,C593_=_C746 ,C593_=_C747 ,C593_=_C749 ,C593_=_C751 ,C593_=_C752 ,\nC593_=_C753 ,C593_=_C758 ,C593_=_C761 ,C593_=_C762 ,C593_=_C764 ,C593_=_C765 ,\nC593_=_C770 ,C593_=_C771 ,C593_=_C777 ,C593_=_C782 ,C593_=_C783 ,C593_=_C787 ,\nC593_=_C791 ,C593_=_C794 ,C593_=_C796 ,C594_=_C605 ,C594_=_C616 ,C594_=_C620 ,\nC594_=_C634 ,C594_=_C636 ,C594_=_C638 ,C594_=_C640 ,C594_=_C641 ,C594_=_C645 ,\nC594_=_C648 ,C594_=_C659 ,C594_=_C661 ,C594_=_C664 ,C594_=_C666 ,C594_=_C667 ,\nC594_=_C669 ,C594_=_C670 ,C594_=_C671 ,C594_=_C677 ,C594_=_C678 ,C594_=_C688 ,\nC594_=_C689 ,C594_=_C692 ,C594_=_C693 ,C594_=_C697 ,C594_=_C698</w:t>
      </w:r>
    </w:p>
    <w:p>
      <w:pPr>
        <w:pStyle w:val="PreformattedText"/>
        <w:bidi w:val="0"/>
        <w:spacing w:before="0" w:after="0"/>
        <w:jc w:val="left"/>
        <w:rPr/>
      </w:pPr>
      <w:r>
        <w:rPr/>
        <w:t xml:space="preserve"> </w:t>
      </w:r>
      <w:r>
        <w:rPr/>
        <w:t>,C594_=_C699 ,\nC594_=_C700 ,C594_=_C702 ,C594_=_C708 ,C594_=_C710 ,C594_=_C711 ,C594_=_C714 ,\nC594_=_C719 ,C594_=_C720 ,C594_=_C724 ,C594_=_C725 ,C594_=_C726 ,C594_=_C727 ,\nC594_=_C728 ,C594_=_C729 ,C594_=_C730 ,C594_=_C731 ,C594_=_C736 ,C594_=_C738 ,\nC594_=_C742 ,C594_=_C743 ,C594_=_C745 ,C594_=_C747 ,C594_=_C752 ,C594_=_C759 ,\nC594_=_C761 ,C594_=_C766 ,C594_=_C767 ,C594_=_C768 ,C594_=_C769 ,C594_=_C772 ,\nC594_=_C774 ,C594_=_C780 ,C594_=_C781 ,C594_=_C786 ,C594_=_C788 ,C594_=_C789 ,\nC594_=_C796 ,C595_=_C596 ,C595_=_C597 ,C595_=_C598 ,C595_=_C602 ,C595_=_C608 ,\nC595_=_C610 ,C595_=_C612 ,C595_=_C617 ,C595_=_C619 ,C595_=_C630 ,C595_=_C634 ,\nC595_=_C639 ,C595_=_C641 ,C595_=_C644 ,C595_=_C650 ,C595_=_C651 ,C595_=_C654 ,\nC595_=_C655 ,C595_=_C657 ,C595_=_C658 ,C595_=_C660 ,C595_=_C662 ,C595_=_C674 ,\nC595_=_C675 ,C595_=_C681 ,C595_=_C684 ,C595_=_C687 ,C595_=_C697 ,C595_=_C701 ,\nC595_=_C704 ,C595_=_C705 ,C595_=_C706 ,C595_=_C707 ,C595_=_C714 ,C595_=_C715 ,\nC595_=_C719 ,C595_=_C726 ,C595_=_C727 ,C595_=_C731 ,C595_=_C732 ,C595_=_C733 ,\nC595_=_C734 ,C595_=_C736 ,C595_=_C740 ,C595_=_C744 ,C595_=_C746 ,C595_=_C749 ,\nC595_=_C752 ,C595_=_C754 ,C595_=_C756 ,C595_=_C759 ,C595_=_C761 ,C595_=_C762 ,\nC595_=_C763 ,C595_=_C764 ,C595_=_C765 ,C595_=_C766 ,C595_=_C767 ,C595_=_C768 ,\nC595_=_C773 ,C595_=_C774 ,C595_=_C775 ,C595_=_C781 ,C595_=_C786 ,C595_=_C788 ,\nC595_=_C791 ,C595_=_C792 ,C595_=_C795 ,C595_=_C796 ,C596_=_C597 ,C596_=_C599 ,\nC596_=_C602 ,C596_=_C610 ,C596_=_C616 ,C596_=_C617 ,C596_=_C624 ,C596_=_C630 ,\nC596_=_C632 ,C596_=_C638 ,C596_=_C639 ,C596_=_C640 ,C596_=_C641 ,C596_=_C647 ,\nC596_=_C655 ,C596_=_C657 ,C596_=_C658 ,C596_=_C662 ,C596_=_C670 ,C596_=_C671 ,\nC596_=_C674 ,C596_=_C681 ,C596_=_C682 ,C596_=_C683 ,C596_=_C684 ,C596_=_C690 ,\nC596_=_C692 ,C596_=_C693 ,C596_=_C701 ,C596_=_C712 ,C596_=_C716 ,C596_=_C717 ,\nC596_=_C720 ,C596_=_C722 ,C596_=_C726 ,C596_=_C728 ,C596_=_C729 ,C596_=_C731 ,\nC596_=_C732 ,C596_=_C733 ,C596_=_C734 ,C596_=_C737 ,C596_=_C740 ,C596_=_C741 ,\nC596_=_C742 ,C596_=_C746 ,C596_=_C747 ,C596_=_C749 ,C596_=_C750 ,C596_=_C751 ,\nC596_=_C754 ,C596_=_C757 ,C596_=_C761 ,C596_=_C764 ,C596_=_C765 ,C596_=_C766 ,\nC596_=_C767 ,C596_=_C769 ,C596_=_C771 ,C596_=_C772 ,C596_=_C773 ,C596_=_C774 ,\nC596_=_C775 ,C596_=_C776 ,C596_=_C777 ,C596_=_C779 ,C596_=_C780 ,C596_=_C781 ,\nC596_=_C783 ,C596_=_C787 ,C596_=_C791 ,C596_=_C792 ,C596_=_C796 ,C596_=_C798 ,\nC597_=_C599 ,C597_=_C602 ,C597_=_C607 ,C597_=_C610 ,C597_=_C616 ,C597_=_C624 ,\nC597_=_C629 ,C597_=_C630 ,C597_=_C639 ,C597_=_C641 ,C597_=_C647 ,C597_=_C655 ,\nC597_=_C656 ,C597_=_C657 ,C597_=_C658 ,C597_=_C659 ,C597_=_C662 ,C597_=_C670 ,\nC597_=_C671 ,C597_=_C674 ,C597_=_C682 ,C597_=_C684 ,C597_=_C685 ,C597_=_C690 ,\nC597_=_C692 ,C597_=_C693 ,C597_=_C700 ,C597_=_C701 ,C597_=_C703 ,C597_=_C709 ,\nC597_=_C717 ,C597_=_C720 ,C597_=_C721 ,C597_=_C730 ,C597_=_C731 ,C597_=_C732 ,\nC597_=_C733 ,C597_=_C734 ,C597_=_C735 ,C597_=_C740 ,C597_=_C741 ,C597_=_C742 ,\nC597_=_C743 ,C597_=_C746 ,C597_=_C749 ,C597_=_C750 ,C597_=_C753 ,C597_=_C754 ,\nC597_=_C757 ,C597_=_C758 ,C597_=_C759 ,C597_=_C761 ,C597_=_C766 ,C597_=_C767 ,\nC597_=_C769 ,C597_=_C771 ,C597_=_C773 ,C597_=_C774 ,C597_=_C775 ,C597_=_C777 ,\nC597_=_C778 ,C597_=_C779 ,C597_=_C780 ,C597_=_C782 ,C597_=_C791 ,C597_=_C792 ,\nC597_=_C794 ,C597_=_C798 ,C598_=_C606 ,C598_=_C607 ,C598_=_C610 ,C598_=_C612 ,\nC598_=_C617 ,C598_=_C624 ,C598_=_C629 ,C598_=_C630 ,C598_=_C634 ,C598_=_C639 ,\nC598_=_C642 ,C598_=_C650 ,C598_=_C651 ,C598_=_C658 ,C598_=_C660 ,C598_=_C661 ,\nC598_=_C662 ,C598_=_C663 ,C598_=_C675 ,C598_=_C678 ,C598_=_C680 ,C598_=_C681 ,\nC598_=_C684 ,C598_=_C685 ,C598_=_C688 ,C598_=_C701 ,C598_=_C703 ,C598_=_C705 ,\nC598_=_C707 ,C598_=_C709 ,C598_=_C710 ,C598_=_C711 ,C598_=_C720 ,C598_=_C721 ,\nC598_=_C722 ,C598_=_C724 ,C598_=_C727 ,C598_=_C728 ,C598_=_C729 ,C598_=_C731 ,\nC598_=_C733 ,C598_=_C734 ,C598_=_C736 ,C598_=_C743 ,C598_=_C745 ,C598_=_C746 ,\nC598_=_C747 ,C598_=_C752 ,C598_=_C753 ,C598_=_C754 ,C598_=_C755 ,C598_=_C758 ,\nC598_=_C759 ,C598_=_C762 ,C598_=_C763 ,C598_=_C768 ,C598_=_C769 ,C598_=_C770 ,\nC598_=_C771 ,C598_=_C774 ,C598_=_C776 ,C598_=_C777 ,C598_=_C778 ,C598_=_C779 ,\nC598_=_C780 ,C598_=_C781 ,C598_=_C786 ,C598_=_C789 ,C598_=_C791 ,C598_=_C794 ,\nC598_=_C795 ,C598_=_C796 ,C598_=_C798 ,C599_=_C600 ,C599_=_C601 ,C599_=_C602 ,\nC599_=_C617 ,C599_=_C619 ,C599_=_C628 ,C599_=_C630 ,C599_=_C632 ,C599_=_C638 ,\nC599_=_C640 ,C599_=_C641 ,C599_=_C647 ,C599_=_C648 ,C599_=_C655 ,C599_=_C658 ,\nC599_=_C660 ,C599_=_C664 ,C599_=_C666 ,C599_=_C667 ,C599_=_C669 ,C599_=_C675 ,\nC599_=_C677 ,C599_=_C680 ,C599_=_C683 ,C599_=_C684 ,C599_=_C685 ,C599_=_C687 ,\nC599_=_C690 ,C599_=_C692 ,C599_=_C693 ,C599_=_C699 ,C599_=_C702 ,C599_=_C707 ,\nC599_=_C709 ,C599_=_C711 ,C599_=_C714 ,C599_=_C716 ,C599_=_C717 ,C599_=_C720 ,\nC599_=_C726 ,C599_=_C728 ,C599_=_C729 ,C599_=_C733 ,C599_=_C734 ,C599_=_C735 ,\nC599_=_C740 ,C599_=_C741 ,C599_=_C747 ,C599_=_C749 ,C599_=_C750 ,C599_=_C751 ,\nC599_=_C757 ,C599_=_C758 ,C599_=_C761 ,C599_=_C764 ,C599_=_C767 ,C599_=_C768 ,\nC599_=_C769 ,C599_=_C771 ,C599_=_C773 ,C599_=_C774 ,C599_=_C777 ,C599_=_C780 ,\nC599_=_C783 ,C599_=_C785 ,C599_=_C786 ,C599_=_C788 ,C599_=_C789 ,C599_=_C792 ,\nC599_=_C794 ,C599_=_C796 ,C599_=_C798 ,C600_=_C601 ,C600_=_C602 ,C600_=_C604 ,\nC600_=_C606 ,C600_=_C608 ,C600_=_C610 ,C600_=_C614 ,C600_=_C616 ,C600_=_C619 ,\nC600_=_C624 ,C600_=_C629 ,C600_=_C636 ,C600_=_C639 ,C600_=_C647 ,C600_=_C650 ,\nC600_=_C651 ,C600_=_C653 ,C600_=_C655 ,C600_=_C658 ,C600_=_C660 ,C600_=_C663 ,\nC600_=_C666 ,C600_=_C667 ,C600_=_C668 ,C600_=_C669 ,C600_=_C670 ,C600_=_C675 ,\nC600_=_C677 ,C600_=_C681 ,C600_=_C682 ,C600_=_C684 ,C600_=_C685 ,C600_=_C689 ,\nC600_=_C707 ,C600_=_C711 ,C600_=_C712 ,C600_=_C714 ,C600_=_C722 ,C600_=_C728 ,\nC600_=_C729 ,C600_=_C731 ,C600_=_C732 ,C600_=_C733 ,C600_=_C734 ,C600_=_C735 ,\nC600_=_C736 ,C600_=_C738 ,C600_=_C743 ,C600_=_C747 ,C600_=_C750 ,C600_=_C751 ,\nC600_=_C754 ,C600_=_C757 ,C600_=_C758 ,C600_=_C769 ,C600_=_C770 ,C600_=_C776 ,\nC600_=_C778 ,C600_=_C779 ,C600_=_C781 ,C600_=_C784 ,C600_=_C786 ,C600_=_C788 ,\nC600_=_C789 ,C600_=_C798 ,C601_=_C602 ,C601_=_C606 ,C601_=_C612 ,C601_=_C616 ,\nC601_=_C620 ,C601_=_C624 ,C601_=_C627 ,C601_=_C629 ,C601_=_C632 ,C601_=_C636 ,\nC601_=_C638 ,C601_=_C639 ,C601_=_C647 ,C601_=_C650 ,C601_=_C654 ,C601_=_C655 ,\nC601_=_C658 ,C601_=_C659 ,C601_=_C662 ,C601_=_C666 ,C601_=_C668 ,C601_=_C671 ,\nC601_=_C675 ,C601_=_C677 ,C601_=_C680 ,C601_=_C682 ,C601_=_C683 ,C601_=_C684 ,\nC601_=_C685 ,C601_=_C687 ,C601_=_C688 ,C601_=_C690 ,C601_=_C692 ,C601_=_C693 ,\nC601_=_C696 ,C601_=_C697 ,C601_=_C698 ,C601_=_C701 ,C601_=_C702 ,C601_=_C703 ,\nC601_=_C706 ,C601_=_C707 ,C601_=_C710 ,C601_=_C711 ,C601_=_C717 ,C601_=_C720 ,\nC601_=_C721 ,C601_=_C722 ,C601_=_C725 ,C601_=_C728 ,C601_=_C729 ,C601_=_C730 ,\nC601_=_C734 ,C601_=_C741 ,C601_=_C742 ,C601_=_C747 ,C601_=_C750 ,C601_=_C751 ,\nC601_=_C753 ,C601_=_C754 ,C601_=_C756 ,C601_=_C758 ,C601_=_C761 ,C601_=_C762 ,\nC601_=_C764 ,C601_=_C767 ,C601_=_C768 ,C601_=_C769 ,C601_=_C770 ,C601_=_C772 ,\nC601_=_C773 ,C601_=_C778 ,C601_=_C779 ,C601_=_C781 ,C601_=_C782 ,C601_=_C784 ,\nC601_=_C786 ,C601_=_C787 ,C601_=_C788 ,C601_=_C789 ,C601_=_C791 ,C601_=_C792 ,\nC601_=_C794 ,C601_=_C797 ,C601_=_C798 ,C602_=_C607 ,C602_=_C610 ,C602_=_C616 ,\nC602_=_C617 ,C602_=_C619 ,C602_=_C624 ,C602_=_C630 ,C602_=_C640 ,C602_=_C644 ,\nC602_=_C647 ,C602_=_C651 ,C602_=_C654 ,C602_=_C656 ,C602_=_C658 ,C602_=_C666 ,\nC602_=_C670 ,C602_=_C675 ,C602_=_C677 ,C602_=_C684 ,C602_=_C685 ,C602_=_C692 ,\nC602_=_C693 ,C602_=_C697 ,C602_=_C701 ,C602_=_C703 ,C602_=_C705 ,C602_=_C709 ,\nC602_=_C711 ,C602_=_C714 ,C602_=_C715 ,C602_=_C716 ,C602_=_C719 ,C602_=_C730 ,\nC602_=_C731 ,C602_=_C734 ,C602_=_C735 ,C602_=_C736 ,C602_=_C740 ,C602_=_C741 ,\nC602_=_C742 ,C602_=_C743 ,C602_=_C744 ,C602_=_C747 ,C602_=_C750 ,C602_=_C751 ,\nC602_=_C753 ,C602_=_C756 ,C602_=_C758 ,C602_=_C759 ,C602_=_C763 ,C602_=_C764 ,\nC602_=_C765 ,C602_=_C767 ,C602_=_C769 ,C602_=_C773 ,C602_=_C774 ,C602_=_C775 ,\nC602_=_C779 ,C602_=_C782 ,C602_=_C783 ,C602_=_C784 ,C602_=_C786 ,C602_=_C788 ,\nC602_=_C789 ,C602_=_C791 ,C602_=_C792 ,C602_=_C794 ,C602_=_C795 ,C602_=_C797 ,\nC602_=_C798 ,C604_=_C605 ,C604_=_C607 ,C604_=_C620 ,C604_=_C623 ,C604_=_C624 ,\nC604_=_C632 ,C604_=_C636 ,C604_=_C640 ,C604_=_C642 ,C604_=_C644 ,C604_=_C647 ,\nC604_=_C648 ,C604_=_C649 ,C604_=_C653 ,C604_=_C655 ,C604_=_C656 ,C604_=_C658 ,\nC604_=_C662 ,C604_=_C663 ,C604_=_C669 ,C604_=_C670 ,C604_=_C678 ,C604_=_C679 ,\nC604_=_C684 ,C604_=_C685 ,C604_=_C700 ,C604_=_C704 ,C604_=_C705 ,C604_=_C706 ,\nC604_=_C707 ,C604_=_C708 ,C604_=_C711 ,C604_=_C712 ,C604_=_C714 ,C604_=_C715 ,\nC604_=_C716 ,C604_=_C721 ,C604_=_C724 ,C604_=_C730 ,C604_=_C731 ,C604_=_C733 ,\nC604_=_C735 ,C604_=_C737 ,C604_=_C738 ,C604_=_C751 ,C604_=_C763 ,C604_=_C770 ,\nC604_=_C773 ,C604_=_C775 ,C604_=_C776 ,C604_=_C777 ,C604_=_C779 ,C604_=_C782 ,\nC604_=_C785 ,C604_=_C788 ,C604_=_C791 ,C604_=_C797 ,C605_=_C607 ,C605_=_C620 ,\nC605_=_C627 ,C605_=_C632 ,C605_=_C636 ,C605_=_C640 ,C605_=_C642 ,C605_=_C644 ,\nC605_=_C647 ,C605_=_C650 ,C605_=_C651 ,C605_=_C653 ,C605_=_C659 ,C605_=_C661 ,\nC605_=_C664 ,C605_=_C667 ,C605_=_C671 ,C605_=_C674 ,C605_=_C675 ,C605_=_C678 ,\nC605_=_C679 ,C605_=_C687 ,C605_=_C689 ,C605_=_C692 ,C605_=_C696 ,C605_=_C698 ,\nC605_=_C701 ,C605_=_C704 ,C605_=_C705 ,C605_=_C706 ,C605_=_C708 ,C605_=_C711 ,\nC605_=_C715 ,C605_=_C716 ,C605_=_C719 ,C605_=_C724 ,C605_=_C725 ,C605_=_C729 ,\nC605_=_C731 ,C605_=_C732 ,C605_=_C733 ,C605_=_C734 ,C605_=_C735 ,C605_=_C736 ,\nC605_=_C738 ,C605_=_C740 ,C605_=_C744 ,C605_=_C745 ,C605_=_C752 ,C605_=_C755 ,\nC605_=_C756 ,C605_=_C758 ,C605_=_C759 ,C605_=_C766 ,C605_=_C767 ,C605_=_C768 ,\nC605_=_C771 ,C605_=_C772 ,C605_=_C773 ,C605_=_C774 ,C605_=_C776 ,C605_=_C777 ,\nC605_=_C784 ,C605_=_C788 ,C605_=_C789 ,C605_=_C796 ,C605_=_C797 ,C605_=_C798 ,\nC606_=_C610 ,C606_=_C612 ,C606_=_C614 ,C606_=_C616</w:t>
      </w:r>
    </w:p>
    <w:p>
      <w:pPr>
        <w:pStyle w:val="PreformattedText"/>
        <w:bidi w:val="0"/>
        <w:spacing w:before="0" w:after="0"/>
        <w:jc w:val="left"/>
        <w:rPr/>
      </w:pPr>
      <w:r>
        <w:rPr/>
        <w:t xml:space="preserve"> </w:t>
      </w:r>
      <w:r>
        <w:rPr/>
        <w:t>,C606_=_C617 ,C606_=_C624 ,\nC606_=_C628 ,C606_=_C629 ,C606_=_C630 ,C606_=_C634 ,C606_=_C636 ,C606_=_C638 ,\nC606_=_C639 ,C606_=_C645 ,C606_=_C648 ,C606_=_C650 ,C606_=_C651 ,C606_=_C655 ,\nC606_=_C656 ,C606_=_C657 ,C606_=_C664 ,C606_=_C668 ,C606_=_C675 ,C606_=_C680 ,\nC606_=_C681 ,C606_=_C683 ,C606_=_C684 ,C606_=_C690 ,C606_=_C693 ,C606_=_C698 ,\nC606_=_C701 ,C606_=_C702 ,C606_=_C706 ,C606_=_C707 ,C606_=_C710 ,C606_=_C716 ,\nC606_=_C719 ,C606_=_C721 ,C606_=_C722 ,C606_=_C724 ,C606_=_C725 ,C606_=_C728 ,\nC606_=_C729 ,C606_=_C730 ,C606_=_C732 ,C606_=_C734 ,C606_=_C736 ,C606_=_C738 ,\nC606_=_C741 ,C606_=_C744 ,C606_=_C746 ,C606_=_C749 ,C606_=_C750 ,C606_=_C751 ,\nC606_=_C752 ,C606_=_C753 ,C606_=_C754 ,C606_=_C757 ,C606_=_C759 ,C606_=_C765 ,\nC606_=_C767 ,C606_=_C773 ,C606_=_C775 ,C606_=_C776 ,C606_=_C778 ,C606_=_C779 ,\nC606_=_C780 ,C606_=_C781 ,C606_=_C782 ,C606_=_C786 ,C606_=_C787 ,C606_=_C791 ,\nC606_=_C792 ,C606_=_C794 ,C606_=_C795 ,C606_=_C798 ,C607_=_C614 ,C607_=_C640 ,\nC607_=_C642 ,C607_=_C647 ,C607_=_C649 ,C607_=_C655 ,C607_=_C656 ,C607_=_C662 ,\nC607_=_C664 ,C607_=_C666 ,C607_=_C670 ,C607_=_C671 ,C607_=_C678 ,C607_=_C679 ,\nC607_=_C680 ,C607_=_C684 ,C607_=_C685 ,C607_=_C693 ,C607_=_C696 ,C607_=_C700 ,\nC607_=_C703 ,C607_=_C705 ,C607_=_C707 ,C607_=_C709 ,C607_=_C716 ,C607_=_C721 ,\nC607_=_C725 ,C607_=_C727 ,C607_=_C729 ,C607_=_C730 ,C607_=_C734 ,C607_=_C737 ,\nC607_=_C741 ,C607_=_C742 ,C607_=_C743 ,C607_=_C744 ,C607_=_C747 ,C607_=_C753 ,\nC607_=_C754 ,C607_=_C756 ,C607_=_C759 ,C607_=_C770 ,C607_=_C775 ,C607_=_C776 ,\nC607_=_C779 ,C607_=_C780 ,C607_=_C783 ,C607_=_C785 ,C607_=_C788 ,C607_=_C794 ,\nC607_=_C795 ,C607_=_C796 ,C607_=_C797 ,C607_=_C798 ,C608_=_C612 ,C608_=_C617 ,\nC608_=_C623 ,C608_=_C627 ,C608_=_C632 ,C608_=_C649 ,C608_=_C653 ,C608_=_C657 ,\nC608_=_C660 ,C608_=_C664 ,C608_=_C670 ,C608_=_C681 ,C608_=_C682 ,C608_=_C687 ,\nC608_=_C689 ,C608_=_C690 ,C608_=_C697 ,C608_=_C698 ,C608_=_C699 ,C608_=_C700 ,\nC608_=_C704 ,C608_=_C706 ,C608_=_C710 ,C608_=_C714 ,C608_=_C719 ,C608_=_C726 ,\nC608_=_C727 ,C608_=_C732 ,C608_=_C733 ,C608_=_C736 ,C608_=_C740 ,C608_=_C743 ,\nC608_=_C749 ,C608_=_C752 ,C608_=_C753 ,C608_=_C754 ,C608_=_C755 ,C608_=_C756 ,\nC608_=_C757 ,C608_=_C759 ,C608_=_C761 ,C608_=_C762 ,C608_=_C764 ,C608_=_C767 ,\nC608_=_C771 ,C608_=_C775 ,C608_=_C777 ,C608_=_C778 ,C608_=_C780 ,C608_=_C781 ,\nC608_=_C782 ,C608_=_C784 ,C608_=_C785 ,C608_=_C786 ,C608_=_C788 ,C608_=_C789 ,\nC608_=_C791 ,C608_=_C792 ,C608_=_C795 ,C608_=_C796 ,C608_=_C798 ,C609_=_C610 ,\nC609_=_C619 ,C609_=_C623 ,C609_=_C629 ,C609_=_C640 ,C609_=_C645 ,C609_=_C649 ,\nC609_=_C651 ,C609_=_C657 ,C609_=_C659 ,C609_=_C660 ,C609_=_C663 ,C609_=_C666 ,\nC609_=_C667 ,C609_=_C670 ,C609_=_C677 ,C609_=_C678 ,C609_=_C679 ,C609_=_C680 ,\nC609_=_C682 ,C609_=_C688 ,C609_=_C689 ,C609_=_C690 ,C609_=_C699 ,C609_=_C704 ,\nC609_=_C705 ,C609_=_C710 ,C609_=_C715 ,C609_=_C719 ,C609_=_C722 ,C609_=_C728 ,\nC609_=_C729 ,C609_=_C737 ,C609_=_C740 ,C609_=_C744 ,C609_=_C745 ,C609_=_C746 ,\nC609_=_C749 ,C609_=_C750 ,C609_=_C753 ,C609_=_C754 ,C609_=_C755 ,C609_=_C757 ,\nC609_=_C758 ,C609_=_C761 ,C609_=_C763 ,C609_=_C765 ,C609_=_C766 ,C609_=_C768 ,\nC609_=_C769 ,C609_=_C772 ,C609_=_C773 ,C609_=_C775 ,C609_=_C776 ,C609_=_C777 ,\nC609_=_C778 ,C609_=_C780 ,C609_=_C782 ,C609_=_C783 ,C609_=_C789 ,C609_=_C792 ,\nC609_=_C795 ,C609_=_C797 ,C610_=_C614 ,C610_=_C616 ,C610_=_C619 ,C610_=_C624 ,\nC610_=_C630 ,C610_=_C634 ,C610_=_C636 ,C610_=_C640 ,C610_=_C642 ,C610_=_C645 ,\nC610_=_C648 ,C610_=_C650 ,C610_=_C657 ,C610_=_C658 ,C610_=_C660 ,C610_=_C666 ,\nC610_=_C667 ,C610_=_C670 ,C610_=_C675 ,C610_=_C680 ,C610_=_C682 ,C610_=_C684 ,\nC610_=_C688 ,C610_=_C689 ,C610_=_C692 ,C610_=_C701 ,C610_=_C707 ,C610_=_C708 ,\nC610_=_C710 ,C610_=_C715 ,C610_=_C719 ,C610_=_C728 ,C610_=_C732 ,C610_=_C733 ,\nC610_=_C734 ,C610_=_C735 ,C610_=_C740 ,C610_=_C742 ,C610_=_C746 ,C610_=_C753 ,\nC610_=_C757 ,C610_=_C759 ,C610_=_C761 ,C610_=_C762 ,C610_=_C763 ,C610_=_C765 ,\nC610_=_C768 ,C610_=_C769 ,C610_=_C770 ,C610_=_C773 ,C610_=_C774 ,C610_=_C775 ,\nC610_=_C776 ,C610_=_C779 ,C610_=_C780 ,C610_=_C781 ,C610_=_C782 ,C610_=_C783 ,\nC610_=_C786 ,C610_=_C788 ,C610_=_C792 ,C610_=_C798 ,C612_=_C614 ,C612_=_C616 ,\nC612_=_C617 ,C612_=_C624 ,C612_=_C627 ,C612_=_C634 ,C612_=_C636 ,C612_=_C638 ,\nC612_=_C639 ,C612_=_C641 ,C612_=_C642 ,C612_=_C644 ,C612_=_C649 ,C612_=_C650 ,\nC612_=_C654 ,C612_=_C659 ,C612_=_C663 ,C612_=_C668 ,C612_=_C671 ,C612_=_C674 ,\nC612_=_C675 ,C612_=_C677 ,C612_=_C679 ,C612_=_C681 ,C612_=_C683 ,C612_=_C693 ,\nC612_=_C699 ,C612_=_C700 ,C612_=_C704 ,C612_=_C706 ,C612_=_C709 ,C612_=_C710 ,\nC612_=_C711 ,C612_=_C712 ,C612_=_C719 ,C612_=_C721 ,C612_=_C722 ,C612_=_C729 ,\nC612_=_C738 ,C612_=_C740 ,C612_=_C742 ,C612_=_C743 ,C612_=_C744 ,C612_=_C749 ,\nC612_=_C752 ,C612_=_C753 ,C612_=_C755 ,C612_=_C758 ,C612_=_C761 ,C612_=_C762 ,\nC612_=_C763 ,C612_=_C764 ,C612_=_C766 ,C612_=_C767 ,C612_=_C769 ,C612_=_C770 ,\nC612_=_C771 ,C612_=_C773 ,C612_=_C774 ,C612_=_C775 ,C612_=_C778 ,C612_=_C779 ,\nC612_=_C781 ,C612_=_C782 ,C612_=_C783 ,C612_=_C786 ,C612_=_C787 ,C612_=_C788 ,\nC612_=_C791 ,C612_=_C792 ,C612_=_C794 ,C612_=_C795 ,C612_=_C796 ,C612_=_C797 ,\nC614_=_C616 ,C614_=_C617 ,C614_=_C630 ,C614_=_C640 ,C614_=_C641 ,C614_=_C642 ,\nC614_=_C644 ,C614_=_C651 ,C614_=_C655 ,C614_=_C656 ,C614_=_C658 ,C614_=_C659 ,\nC614_=_C666 ,C614_=_C667 ,C614_=_C668 ,C614_=_C669 ,C614_=_C674 ,C614_=_C677 ,\nC614_=_C679 ,C614_=_C685 ,C614_=_C690 ,C614_=_C701 ,C614_=_C707 ,C614_=_C708 ,\nC614_=_C712 ,C614_=_C716 ,C614_=_C719 ,C614_=_C722 ,C614_=_C725 ,C614_=_C727 ,\nC614_=_C732 ,C614_=_C733 ,C614_=_C734 ,C614_=_C735 ,C614_=_C736 ,C614_=_C738 ,\nC614_=_C741 ,C614_=_C742 ,C614_=_C745 ,C614_=_C746 ,C614_=_C749 ,C614_=_C752 ,\nC614_=_C753 ,C614_=_C761 ,C614_=_C767 ,C614_=_C770 ,C614_=_C773 ,C614_=_C775 ,\nC614_=_C778 ,C614_=_C779 ,C614_=_C781 ,C614_=_C782 ,C614_=_C783 ,C614_=_C784 ,\nC614_=_C787 ,C614_=_C788 ,C614_=_C794 ,C616_=_C623 ,C616_=_C624 ,C616_=_C627 ,\nC616_=_C628 ,C616_=_C629 ,C616_=_C634 ,C616_=_C636 ,C616_=_C639 ,C616_=_C640 ,\nC616_=_C641 ,C616_=_C644 ,C616_=_C648 ,C616_=_C649 ,C616_=_C650 ,C616_=_C653 ,\nC616_=_C655 ,C616_=_C658 ,C616_=_C659 ,C616_=_C663 ,C616_=_C668 ,C616_=_C670 ,\nC616_=_C674 ,C616_=_C677 ,C616_=_C679 ,C616_=_C692 ,C616_=_C693 ,C616_=_C697 ,\nC616_=_C699 ,C616_=_C700 ,C616_=_C701 ,C616_=_C704 ,C616_=_C707 ,C616_=_C712 ,\nC616_=_C714 ,C616_=_C717 ,C616_=_C720 ,C616_=_C722 ,C616_=_C728 ,C616_=_C729 ,\nC616_=_C731 ,C616_=_C737 ,C616_=_C738 ,C616_=_C740 ,C616_=_C742 ,C616_=_C743 ,\nC616_=_C744 ,C616_=_C749 ,C616_=_C750 ,C616_=_C751 ,C616_=_C754 ,C616_=_C763 ,\nC616_=_C765 ,C616_=_C766 ,C616_=_C767 ,C616_=_C769 ,C616_=_C770 ,C616_=_C771 ,\nC616_=_C772 ,C616_=_C774 ,C616_=_C775 ,C616_=_C778 ,C616_=_C779 ,C616_=_C780 ,\nC616_=_C781 ,C616_=_C783 ,C616_=_C786 ,C616_=_C787 ,C616_=_C788 ,C616_=_C789 ,\nC616_=_C792 ,C616_=_C798 ,C617_=_C620 ,C617_=_C624 ,C617_=_C628 ,C617_=_C630 ,\nC617_=_C638 ,C617_=_C639 ,C617_=_C640 ,C617_=_C641 ,C617_=_C654 ,C617_=_C655 ,\nC617_=_C656 ,C617_=_C662 ,C617_=_C666 ,C617_=_C670 ,C617_=_C675 ,C617_=_C677 ,\nC617_=_C681 ,C617_=_C684 ,C617_=_C690 ,C617_=_C692 ,C617_=_C693 ,C617_=_C701 ,\nC617_=_C709 ,C617_=_C711 ,C617_=_C712 ,C617_=_C716 ,C617_=_C717 ,C617_=_C719 ,\nC617_=_C720 ,C617_=_C721 ,C617_=_C722 ,C617_=_C725 ,C617_=_C728 ,C617_=_C729 ,\nC617_=_C732 ,C617_=_C733 ,C617_=_C734 ,C617_=_C735 ,C617_=_C736 ,C617_=_C740 ,\nC617_=_C741 ,C617_=_C743 ,C617_=_C746 ,C617_=_C749 ,C617_=_C751 ,C617_=_C752 ,\nC617_=_C753 ,C617_=_C755 ,C617_=_C756 ,C617_=_C758 ,C617_=_C761 ,C617_=_C762 ,\nC617_=_C764 ,C617_=_C767 ,C617_=_C769 ,C617_=_C771 ,C617_=_C775 ,C617_=_C778 ,\nC617_=_C779 ,C617_=_C780 ,C617_=_C781 ,C617_=_C782 ,C617_=_C783 ,C617_=_C788 ,\nC617_=_C791 ,C617_=_C792 ,C617_=_C794 ,C617_=_C795 ,C617_=_C796 ,C617_=_C797 ,\nC619_=_C630 ,C619_=_C640 ,C619_=_C644 ,C619_=_C645 ,C619_=_C651 ,C619_=_C654 ,\nC619_=_C658 ,C619_=_C660 ,C619_=_C663 ,C619_=_C664 ,C619_=_C667 ,C619_=_C669 ,\nC619_=_C674 ,C619_=_C677 ,C619_=_C678 ,C619_=_C680 ,C619_=_C684 ,C619_=_C689 ,\nC619_=_C697 ,C619_=_C699 ,C619_=_C704 ,C619_=_C705 ,C619_=_C707 ,C619_=_C712 ,\nC619_=_C714 ,C619_=_C715 ,C619_=_C716 ,C619_=_C719 ,C619_=_C724 ,C619_=_C730 ,\nC619_=_C731 ,C619_=_C732 ,C619_=_C735 ,C619_=_C736 ,C619_=_C740 ,C619_=_C744 ,\nC619_=_C745 ,C619_=_C750 ,C619_=_C751 ,C619_=_C755 ,C619_=_C758 ,C619_=_C763 ,\nC619_=_C764 ,C619_=_C765 ,C619_=_C767 ,C619_=_C770 ,C619_=_C771 ,C619_=_C773 ,\nC619_=_C774 ,C619_=_C777 ,C619_=_C778 ,C619_=_C782 ,C619_=_C784 ,C619_=_C786 ,\nC619_=_C788 ,C619_=_C789 ,C619_=_C792 ,C619_=_C795 ,C619_=_C797 ,C620_=_C628 ,\nC620_=_C630 ,C620_=_C632 ,C620_=_C641 ,C620_=_C647 ,C620_=_C656 ,C620_=_C659 ,\nC620_=_C662 ,C620_=_C664 ,C620_=_C666 ,C620_=_C669 ,C620_=_C674 ,C620_=_C675 ,\nC620_=_C677 ,C620_=_C678 ,C620_=_C680 ,C620_=_C687 ,C620_=_C689 ,C620_=_C696 ,\nC620_=_C698 ,C620_=_C701 ,C620_=_C708 ,C620_=_C712 ,C620_=_C716 ,C620_=_C717 ,\nC620_=_C720 ,C620_=_C724 ,C620_=_C725 ,C620_=_C729 ,C620_=_C731 ,C620_=_C742 ,\nC620_=_C745 ,C620_=_C747 ,C620_=_C751 ,C620_=_C752 ,C620_=_C762 ,C620_=_C763 ,\nC620_=_C764 ,C620_=_C768 ,C620_=_C770 ,C620_=_C773 ,C620_=_C778 ,C620_=_C784 ,\nC620_=_C785 ,C620_=_C786 ,C620_=_C792 ,C620_=_C794 ,C620_=_C796 ,C620_=_C797 ,\nC620_=_C798 ,C623_=_C628 ,C623_=_C630 ,C623_=_C645 ,C623_=_C648 ,C623_=_C653 ,\nC623_=_C663 ,C623_=_C668 ,C623_=_C669 ,C623_=_C678 ,C623_=_C682 ,C623_=_C690 ,\nC623_=_C692 ,C623_=_C697 ,C623_=_C698 ,C623_=_C699 ,C623_=_C700 ,C623_=_C706 ,\nC623_=_C707 ,C623_=_C708 ,C623_=_C711 ,C623_=_C715 ,C623_=_C717 ,C623_=_C720 ,\nC623_=_C725 ,C623_=_C726 ,C623_=_C728 ,C623_=_C737 ,C623_=_C743 ,C623_=_C744 ,\nC623_=_C745 ,C623_=_C749 ,C623_=_C754 ,C623_=_C755 ,C623_=_C765 ,C623_=_C766 ,\nC623_=_C770 ,C623_=_C772 ,C623_=_C774 ,C623_=_C775 ,C623_=_C777 ,C623_=_C780 ,\nC623_=_C782 ,C623_=_C785 ,C623_=_C786 ,C623_=_C788 ,C623_=_C789 ,C623_=_C791 ,\nC623_=_C796 ,C624_=_C627 ,C624_=_C636</w:t>
      </w:r>
    </w:p>
    <w:p>
      <w:pPr>
        <w:pStyle w:val="PreformattedText"/>
        <w:bidi w:val="0"/>
        <w:spacing w:before="0" w:after="0"/>
        <w:jc w:val="left"/>
        <w:rPr/>
      </w:pPr>
      <w:r>
        <w:rPr/>
        <w:t xml:space="preserve"> </w:t>
      </w:r>
      <w:r>
        <w:rPr/>
        <w:t>,C624_=_C638 ,C624_=_C639 ,C624_=_C648 ,\nC624_=_C650 ,C624_=_C658 ,C624_=_C663 ,C624_=_C668 ,C624_=_C670 ,C624_=_C675 ,\nC624_=_C680 ,C624_=_C681 ,C624_=_C683 ,C624_=_C684 ,C624_=_C685 ,C624_=_C687 ,\nC624_=_C692 ,C624_=_C693 ,C624_=_C701 ,C624_=_C706 ,C624_=_C707 ,C624_=_C708 ,\nC624_=_C709 ,C624_=_C710 ,C624_=_C711 ,C624_=_C712 ,C624_=_C714 ,C624_=_C721 ,\nC624_=_C722 ,C624_=_C725 ,C624_=_C726 ,C624_=_C729 ,C624_=_C731 ,C624_=_C733 ,\nC624_=_C735 ,C624_=_C737 ,C624_=_C738 ,C624_=_C740 ,C624_=_C742 ,C624_=_C743 ,\nC624_=_C747 ,C624_=_C752 ,C624_=_C753 ,C624_=_C755 ,C624_=_C756 ,C624_=_C758 ,\nC624_=_C762 ,C624_=_C767 ,C624_=_C769 ,C624_=_C771 ,C624_=_C773 ,C624_=_C776 ,\nC624_=_C779 ,C624_=_C781 ,C624_=_C782 ,C624_=_C787 ,C624_=_C788 ,C624_=_C791 ,\nC624_=_C792 ,C624_=_C794 ,C624_=_C798 ,C627_=_C634 ,C627_=_C642 ,C627_=_C648 ,\nC627_=_C649 ,C627_=_C650 ,C627_=_C653 ,C627_=_C659 ,C627_=_C662 ,C627_=_C663 ,\nC627_=_C664 ,C627_=_C667 ,C627_=_C668 ,C627_=_C670 ,C627_=_C674 ,C627_=_C679 ,\nC627_=_C680 ,C627_=_C682 ,C627_=_C685 ,C627_=_C687 ,C627_=_C688 ,C627_=_C690 ,\nC627_=_C692 ,C627_=_C696 ,C627_=_C697 ,C627_=_C698 ,C627_=_C701 ,C627_=_C702 ,\nC627_=_C703 ,C627_=_C704 ,C627_=_C706 ,C627_=_C717 ,C627_=_C719 ,C627_=_C725 ,\nC627_=_C726 ,C627_=_C727 ,C627_=_C730 ,C627_=_C737 ,C627_=_C738 ,C627_=_C740 ,\nC627_=_C742 ,C627_=_C743 ,C627_=_C744 ,C627_=_C747 ,C627_=_C750 ,C627_=_C752 ,\nC627_=_C753 ,C627_=_C755 ,C627_=_C756 ,C627_=_C758 ,C627_=_C759 ,C627_=_C761 ,\nC627_=_C762 ,C627_=_C763 ,C627_=_C766 ,C627_=_C768 ,C627_=_C771 ,C627_=_C772 ,\nC627_=_C777 ,C627_=_C778 ,C627_=_C781 ,C627_=_C786 ,C627_=_C787 ,C627_=_C797 ,\nC627_=_C798 ,C628_=_C630 ,C628_=_C636 ,C628_=_C647 ,C628_=_C648 ,C628_=_C653 ,\nC628_=_C656 ,C628_=_C662 ,C628_=_C663 ,C628_=_C664 ,C628_=_C666 ,C628_=_C675 ,\nC628_=_C677 ,C628_=_C681 ,C628_=_C683 ,C628_=_C692 ,C628_=_C693 ,C628_=_C696 ,\nC628_=_C698 ,C628_=_C702 ,C628_=_C706 ,C628_=_C708 ,C628_=_C709 ,C628_=_C712 ,\nC628_=_C714 ,C628_=_C715 ,C628_=_C717 ,C628_=_C719 ,C628_=_C720 ,C628_=_C726 ,\nC628_=_C727 ,C628_=_C728 ,C628_=_C729 ,C628_=_C730 ,C628_=_C737 ,C628_=_C738 ,\nC628_=_C741 ,C628_=_C743 ,C628_=_C744 ,C628_=_C745 ,C628_=_C749 ,C628_=_C751 ,\nC628_=_C752 ,C628_=_C762 ,C628_=_C765 ,C628_=_C766 ,C628_=_C769 ,C628_=_C770 ,\nC628_=_C773 ,C628_=_C774 ,C628_=_C777 ,C628_=_C783 ,C628_=_C784 ,C628_=_C785 ,\nC628_=_C789 ,C628_=_C792 ,C628_=_C796 ,C628_=_C797 ,C628_=_C798 ,C629_=_C639 ,\nC629_=_C644 ,C629_=_C650 ,C629_=_C655 ,C629_=_C659 ,C629_=_C660 ,C629_=_C661 ,\nC629_=_C662 ,C629_=_C663 ,C629_=_C664 ,C629_=_C668 ,C629_=_C671 ,C629_=_C678 ,\nC629_=_C688 ,C629_=_C689 ,C629_=_C690 ,C629_=_C693 ,C629_=_C696 ,C629_=_C697 ,\nC629_=_C699 ,C629_=_C702 ,C629_=_C704 ,C629_=_C707 ,C629_=_C709 ,C629_=_C711 ,\nC629_=_C720 ,C629_=_C722 ,C629_=_C728 ,C629_=_C729 ,C629_=_C730 ,C629_=_C731 ,\nC629_=_C733 ,C629_=_C735 ,C629_=_C737 ,C629_=_C741 ,C629_=_C742 ,C629_=_C744 ,\nC629_=_C745 ,C629_=_C746 ,C629_=_C749 ,C629_=_C750 ,C629_=_C751 ,C629_=_C754 ,\nC629_=_C755 ,C629_=_C756 ,C629_=_C758 ,C629_=_C762 ,C629_=_C764 ,C629_=_C768 ,\nC629_=_C769 ,C629_=_C775 ,C629_=_C776 ,C629_=_C777 ,C629_=_C778 ,C629_=_C780 ,\nC629_=_C781 ,C629_=_C782 ,C629_=_C783 ,C629_=_C785 ,C629_=_C787 ,C629_=_C789 ,\nC629_=_C794 ,C629_=_C795 ,C629_=_C798 ,C630_=_C640 ,C630_=_C647 ,C630_=_C655 ,\nC630_=_C656 ,C630_=_C660 ,C630_=_C662 ,C630_=_C666 ,C630_=_C668 ,C630_=_C675 ,\nC630_=_C677 ,C630_=_C684 ,C630_=_C690 ,C630_=_C701 ,C630_=_C706 ,C630_=_C707 ,\nC630_=_C712 ,C630_=_C716 ,C630_=_C722 ,C630_=_C725 ,C630_=_C726 ,C630_=_C730 ,\nC630_=_C732 ,C630_=_C734 ,C630_=_C737 ,C630_=_C740 ,C630_=_C741 ,C630_=_C746 ,\nC630_=_C749 ,C630_=_C750 ,C630_=_C751 ,C630_=_C759 ,C630_=_C761 ,C630_=_C762 ,\nC630_=_C763 ,C630_=_C767 ,C630_=_C768 ,C630_=_C770 ,C630_=_C771 ,C630_=_C774 ,\nC630_=_C777 ,C630_=_C778 ,C630_=_C779 ,C630_=_C784 ,C630_=_C786 ,C630_=_C788 ,\nC630_=_C792 ,C630_=_C796 ,C630_=_C798 ,C632_=_C641 ,C632_=_C648 ,C632_=_C649 ,\nC632_=_C654 ,C632_=_C656 ,C632_=_C668 ,C632_=_C671 ,C632_=_C675 ,C632_=_C678 ,\nC632_=_C681 ,C632_=_C684 ,C632_=_C685 ,C632_=_C687 ,C632_=_C689 ,C632_=_C690 ,\nC632_=_C697 ,C632_=_C698 ,C632_=_C702 ,C632_=_C706 ,C632_=_C710 ,C632_=_C714 ,\nC632_=_C716 ,C632_=_C720 ,C632_=_C722 ,C632_=_C724 ,C632_=_C741 ,C632_=_C747 ,\nC632_=_C750 ,C632_=_C755 ,C632_=_C757 ,C632_=_C759 ,C632_=_C762 ,C632_=_C768 ,\nC632_=_C771 ,C632_=_C772 ,C632_=_C776 ,C632_=_C780 ,C632_=_C781 ,C632_=_C784 ,\nC632_=_C785 ,C632_=_C792 ,C632_=_C794 ,C632_=_C796 ,C632_=_C798 ,C634_=_C636 ,\nC634_=_C638 ,C634_=_C644 ,C634_=_C645 ,C634_=_C647 ,C634_=_C648 ,C634_=_C649 ,\nC634_=_C650 ,C634_=_C653 ,C634_=_C657 ,C634_=_C658 ,C634_=_C661 ,C634_=_C663 ,\nC634_=_C670 ,C634_=_C671 ,C634_=_C674 ,C634_=_C675 ,C634_=_C677 ,C634_=_C679 ,\nC634_=_C683 ,C634_=_C684 ,C634_=_C699 ,C634_=_C700 ,C634_=_C701 ,C634_=_C702 ,\nC634_=_C704 ,C634_=_C710 ,C634_=_C711 ,C634_=_C712 ,C634_=_C714 ,C634_=_C720 ,\nC634_=_C727 ,C634_=_C728 ,C634_=_C729 ,C634_=_C730 ,C634_=_C731 ,C634_=_C733 ,\nC634_=_C738 ,C634_=_C742 ,C634_=_C744 ,C634_=_C746 ,C634_=_C747 ,C634_=_C749 ,\nC634_=_C751 ,C634_=_C753 ,C634_=_C754 ,C634_=_C755 ,C634_=_C756 ,C634_=_C757 ,\nC634_=_C759 ,C634_=_C761 ,C634_=_C763 ,C634_=_C764 ,C634_=_C765 ,C634_=_C766 ,\nC634_=_C768 ,C634_=_C771 ,C634_=_C772 ,C634_=_C775 ,C634_=_C776 ,C634_=_C780 ,\nC634_=_C782 ,C634_=_C783 ,C634_=_C784 ,C634_=_C786 ,C634_=_C791 ,C634_=_C794 ,\nC636_=_C638 ,C636_=_C640 ,C636_=_C642 ,C636_=_C644 ,C636_=_C645 ,C636_=_C647 ,\nC636_=_C648 ,C636_=_C650 ,C636_=_C653 ,C636_=_C657 ,C636_=_C663 ,C636_=_C675 ,\nC636_=_C677 ,C636_=_C678 ,C636_=_C679 ,C636_=_C683 ,C636_=_C684 ,C636_=_C685 ,\nC636_=_C693 ,C636_=_C697 ,C636_=_C699 ,C636_=_C700 ,C636_=_C701 ,C636_=_C702 ,\nC636_=_C704 ,C636_=_C705 ,C636_=_C706 ,C636_=_C707 ,C636_=_C710 ,C636_=_C711 ,\nC636_=_C712 ,C636_=_C714 ,C636_=_C715 ,C636_=_C721 ,C636_=_C724 ,C636_=_C727 ,\nC636_=_C728 ,C636_=_C731 ,C636_=_C733 ,C636_=_C735 ,C636_=_C737 ,C636_=_C738 ,\nC636_=_C745 ,C636_=_C746 ,C636_=_C747 ,C636_=_C749 ,C636_=_C752 ,C636_=_C753 ,\nC636_=_C757 ,C636_=_C759 ,C636_=_C765 ,C636_=_C766 ,C636_=_C767 ,C636_=_C770 ,\nC636_=_C772 ,C636_=_C773 ,C636_=_C775 ,C636_=_C776 ,C636_=_C777 ,C636_=_C779 ,\nC636_=_C780 ,C636_=_C782 ,C636_=_C783 ,C636_=_C784 ,C636_=_C787 ,C636_=_C788 ,\nC636_=_C789 ,C636_=_C791 ,C636_=_C792 ,C636_=_C796 ,C636_=_C798 ,C638_=_C639 ,\nC638_=_C640 ,C638_=_C641 ,C638_=_C645 ,C638_=_C650 ,C638_=_C653 ,C638_=_C659 ,\nC638_=_C661 ,C638_=_C666 ,C638_=_C677 ,C638_=_C678 ,C638_=_C682 ,C638_=_C683 ,\nC638_=_C684 ,C638_=_C690 ,C638_=_C692 ,C638_=_C693 ,C638_=_C697 ,C638_=_C698 ,\nC638_=_C699 ,C638_=_C700 ,C638_=_C702 ,C638_=_C703 ,C638_=_C706 ,C638_=_C710 ,\nC638_=_C712 ,C638_=_C714 ,C638_=_C716 ,C638_=_C717 ,C638_=_C720 ,C638_=_C721 ,\nC638_=_C724 ,C638_=_C725 ,C638_=_C726 ,C638_=_C728 ,C638_=_C729 ,C638_=_C733 ,\nC638_=_C736 ,C638_=_C737 ,C638_=_C738 ,C638_=_C741 ,C638_=_C742 ,C638_=_C747 ,\nC638_=_C749 ,C638_=_C750 ,C638_=_C751 ,C638_=_C753 ,C638_=_C761 ,C638_=_C764 ,\nC638_=_C765 ,C638_=_C766 ,C638_=_C767 ,C638_=_C768 ,C638_=_C769 ,C638_=_C773 ,\nC638_=_C779 ,C638_=_C780 ,C638_=_C781 ,C638_=_C782 ,C638_=_C783 ,C638_=_C785 ,\nC638_=_C787 ,C638_=_C789 ,C638_=_C791 ,C638_=_C792 ,C638_=_C794 ,C639_=_C640 ,\nC639_=_C641 ,C639_=_C644 ,C639_=_C650 ,C639_=_C655 ,C639_=_C657 ,C639_=_C662 ,\nC639_=_C668 ,C639_=_C674 ,C639_=_C675 ,C639_=_C681 ,C639_=_C682 ,C639_=_C683 ,\nC639_=_C689 ,C639_=_C692 ,C639_=_C693 ,C639_=_C697 ,C639_=_C703 ,C639_=_C707 ,\nC639_=_C708 ,C639_=_C709 ,C639_=_C711 ,C639_=_C712 ,C639_=_C721 ,C639_=_C722 ,\nC639_=_C726 ,C639_=_C728 ,C639_=_C729 ,C639_=_C731 ,C639_=_C732 ,C639_=_C737 ,\nC639_=_C743 ,C639_=_C746 ,C639_=_C747 ,C639_=_C749 ,C639_=_C750 ,C639_=_C751 ,\nC639_=_C752 ,C639_=_C753 ,C639_=_C754 ,C639_=_C755 ,C639_=_C756 ,C639_=_C758 ,\nC639_=_C762 ,C639_=_C764 ,C639_=_C765 ,C639_=_C766 ,C639_=_C767 ,C639_=_C769 ,\nC639_=_C771 ,C639_=_C773 ,C639_=_C774 ,C639_=_C775 ,C639_=_C781 ,C639_=_C783 ,\nC639_=_C785 ,C639_=_C787 ,C639_=_C791 ,C639_=_C792 ,C639_=_C794 ,C639_=_C798 ,\nC640_=_C641 ,C640_=_C642 ,C640_=_C644 ,C640_=_C647 ,C640_=_C648 ,C640_=_C653 ,\nC640_=_C656 ,C640_=_C666 ,C640_=_C667 ,C640_=_C670 ,C640_=_C677 ,C640_=_C678 ,\nC640_=_C679 ,C640_=_C680 ,C640_=_C682 ,C640_=_C684 ,C640_=_C688 ,C640_=_C689 ,\nC640_=_C690 ,C640_=_C692 ,C640_=_C693 ,C640_=_C697 ,C640_=_C699 ,C640_=_C700 ,\nC640_=_C703 ,C640_=_C704 ,C640_=_C705 ,C640_=_C706 ,C640_=_C711 ,C640_=_C714 ,\nC640_=_C715 ,C640_=_C716 ,C640_=_C717 ,C640_=_C720 ,C640_=_C724 ,C640_=_C725 ,\nC640_=_C728 ,C640_=_C729 ,C640_=_C730 ,C640_=_C731 ,C640_=_C733 ,C640_=_C735 ,\nC640_=_C740 ,C640_=_C741 ,C640_=_C742 ,C640_=_C750 ,C640_=_C751 ,C640_=_C753 ,\nC640_=_C757 ,C640_=_C763 ,C640_=_C764 ,C640_=_C765 ,C640_=_C767 ,C640_=_C769 ,\nC640_=_C772 ,C640_=_C773 ,C640_=_C776 ,C640_=_C777 ,C640_=_C780 ,C640_=_C783 ,\nC640_=_C784 ,C640_=_C785 ,C640_=_C788 ,C640_=_C789 ,C640_=_C792 ,C641_=_C642 ,\nC641_=_C644 ,C641_=_C654 ,C641_=_C655 ,C641_=_C657 ,C641_=_C659 ,C641_=_C662 ,\nC641_=_C664 ,C641_=_C668 ,C641_=_C669 ,C641_=_C671 ,C641_=_C674 ,C641_=_C677 ,\nC641_=_C679 ,C641_=_C681 ,C641_=_C684 ,C641_=_C688 ,C641_=_C689 ,C641_=_C690 ,\nC641_=_C692 ,C641_=_C693 ,C641_=_C698 ,C641_=_C704 ,C641_=_C705 ,C641_=_C706 ,\nC641_=_C707 ,C641_=_C708 ,C641_=_C709 ,C641_=_C712 ,C641_=_C716 ,C641_=_C717 ,\nC641_=_C720 ,C641_=_C722 ,C641_=_C724 ,C641_=_C725 ,C641_=_C727 ,C641_=_C728 ,\nC641_=_C729 ,C641_=_C731 ,C641_=_C732 ,C641_=_C733 ,C641_=_C738 ,C641_=_C741 ,\nC641_=_C745 ,C641_=_C746 ,C641_=_C747 ,C641_=_C751 ,C641_=_C752 ,C641_=_C754 ,\nC641_=_C757 ,C641_=_C764 ,C641_=_C766 ,C641_=_C767 ,C641_=_C768 ,C641_=_C770 ,\nC641_=_C772 ,C641_=_C773 ,C641_=_C774 ,C641_=_C775 ,C641_=_C776 ,C641_=_C778 ,\nC641_=_C779 ,C641_=_C780 ,C641_=_C781 ,C641_=_C783 ,C641_=_C786 ,C641_=_C787 ,\nC641_=_C788 ,C641_=_C791 ,C641_=_C795 ,C641_=_C796 ,C641_=_C797 ,C642_=_C644 ,\nC642_=_C647 ,C642_=_C650</w:t>
      </w:r>
    </w:p>
    <w:p>
      <w:pPr>
        <w:pStyle w:val="PreformattedText"/>
        <w:bidi w:val="0"/>
        <w:spacing w:before="0" w:after="0"/>
        <w:jc w:val="left"/>
        <w:rPr/>
      </w:pPr>
      <w:r>
        <w:rPr/>
        <w:t xml:space="preserve"> </w:t>
      </w:r>
      <w:r>
        <w:rPr/>
        <w:t>,C642_=_C653 ,C642_=_C654 ,C642_=_C659 ,C642_=_C662 ,\nC642_=_C667 ,C642_=_C671 ,C642_=_C674 ,C642_=_C678 ,C642_=_C679 ,C642_=_C684 ,\nC642_=_C685 ,C642_=_C687 ,C642_=_C696 ,C642_=_C699 ,C642_=_C700 ,C642_=_C701 ,\nC642_=_C703 ,C642_=_C704 ,C642_=_C705 ,C642_=_C706 ,C642_=_C707 ,C642_=_C708 ,\nC642_=_C709 ,C642_=_C711 ,C642_=_C715 ,C642_=_C719 ,C642_=_C724 ,C642_=_C730 ,\nC642_=_C733 ,C642_=_C734 ,C642_=_C735 ,C642_=_C740 ,C642_=_C747 ,C642_=_C751 ,\nC642_=_C752 ,C642_=_C753 ,C642_=_C754 ,C642_=_C755 ,C642_=_C759 ,C642_=_C761 ,\nC642_=_C762 ,C642_=_C764 ,C642_=_C766 ,C642_=_C768 ,C642_=_C770 ,C642_=_C773 ,\nC642_=_C774 ,C642_=_C776 ,C642_=_C777 ,C642_=_C778 ,C642_=_C779 ,C642_=_C780 ,\nC642_=_C781 ,C642_=_C782 ,C642_=_C783 ,C642_=_C787 ,C642_=_C788 ,C642_=_C795 ,\nC642_=_C796 ,C642_=_C797 ,C644_=_C645 ,C644_=_C647 ,C644_=_C648 ,C644_=_C649 ,\nC644_=_C650 ,C644_=_C651 ,C644_=_C653 ,C644_=_C654 ,C644_=_C659 ,C644_=_C662 ,\nC644_=_C668 ,C644_=_C671 ,C644_=_C674 ,C644_=_C677 ,C644_=_C678 ,C644_=_C679 ,\nC644_=_C684 ,C644_=_C689 ,C644_=_C693 ,C644_=_C697 ,C644_=_C699 ,C644_=_C700 ,\nC644_=_C701 ,C644_=_C704 ,C644_=_C705 ,C644_=_C706 ,C644_=_C709 ,C644_=_C710 ,\nC644_=_C711 ,C644_=_C712 ,C644_=_C714 ,C644_=_C715 ,C644_=_C716 ,C644_=_C722 ,\nC644_=_C724 ,C644_=_C731 ,C644_=_C733 ,C644_=_C735 ,C644_=_C736 ,C644_=_C738 ,\nC644_=_C740 ,C644_=_C744 ,C644_=_C751 ,C644_=_C753 ,C644_=_C754 ,C644_=_C755 ,\nC644_=_C756 ,C644_=_C757 ,C644_=_C758 ,C644_=_C759 ,C644_=_C762 ,C644_=_C763 ,\nC644_=_C764 ,C644_=_C765 ,C644_=_C767 ,C644_=_C770 ,C644_=_C773 ,C644_=_C774 ,\nC644_=_C775 ,C644_=_C776 ,C644_=_C777 ,C644_=_C778 ,C644_=_C783 ,C644_=_C785 ,\nC644_=_C786 ,C644_=_C787 ,C644_=_C788 ,C644_=_C792 ,C644_=_C797 ,C645_=_C647 ,\nC645_=_C648 ,C645_=_C649 ,C645_=_C650 ,C645_=_C651 ,C645_=_C657 ,C645_=_C663 ,\nC645_=_C666 ,C645_=_C675 ,C645_=_C678 ,C645_=_C682 ,C645_=_C684 ,C645_=_C688 ,\nC645_=_C689 ,C645_=_C690 ,C645_=_C699 ,C645_=_C701 ,C645_=_C702 ,C645_=_C703 ,\nC645_=_C704 ,C645_=_C705 ,C645_=_C710 ,C645_=_C711 ,C645_=_C712 ,C645_=_C714 ,\nC645_=_C715 ,C645_=_C719 ,C645_=_C724 ,C645_=_C725 ,C645_=_C726 ,C645_=_C728 ,\nC645_=_C729 ,C645_=_C742 ,C645_=_C743 ,C645_=_C744 ,C645_=_C745 ,C645_=_C746 ,\nC645_=_C750 ,C645_=_C753 ,C645_=_C754 ,C645_=_C755 ,C645_=_C756 ,C645_=_C757 ,\nC645_=_C758 ,C645_=_C759 ,C645_=_C761 ,C645_=_C765 ,C645_=_C766 ,C645_=_C767 ,\nC645_=_C768 ,C645_=_C772 ,C645_=_C775 ,C645_=_C776 ,C645_=_C777 ,C645_=_C778 ,\nC645_=_C780 ,C645_=_C782 ,C645_=_C786 ,C645_=_C789 ,C645_=_C792 ,C645_=_C797 ,\nC647_=_C648 ,C647_=_C653 ,C647_=_C655 ,C647_=_C656 ,C647_=_C658 ,C647_=_C666 ,\nC647_=_C674 ,C647_=_C675 ,C647_=_C677 ,C647_=_C678 ,C647_=_C679 ,C647_=_C683 ,\nC647_=_C684 ,C647_=_C685 ,C647_=_C693 ,C647_=_C701 ,C647_=_C703 ,C647_=_C704 ,\nC647_=_C705 ,C647_=_C706 ,C647_=_C709 ,C647_=_C710 ,C647_=_C711 ,C647_=_C712 ,\nC647_=_C714 ,C647_=_C715 ,C647_=_C717 ,C647_=_C724 ,C647_=_C726 ,C647_=_C728 ,\nC647_=_C733 ,C647_=_C734 ,C647_=_C735 ,C647_=_C740 ,C647_=_C741 ,C647_=_C743 ,\nC647_=_C747 ,C647_=_C749 ,C647_=_C750 ,C647_=_C751 ,C647_=_C752 ,C647_=_C753 ,\nC647_=_C754 ,C647_=_C755 ,C647_=_C756 ,C647_=_C758 ,C647_=_C759 ,C647_=_C761 ,\nC647_=_C763 ,C647_=_C769 ,C647_=_C771 ,C647_=_C773 ,C647_=_C774 ,C647_=_C775 ,\nC647_=_C776 ,C647_=_C777 ,C647_=_C778 ,C647_=_C783 ,C647_=_C785 ,C647_=_C786 ,\nC647_=_C788 ,C647_=_C789 ,C647_=_C792 ,C647_=_C794 ,C647_=_C796 ,C647_=_C798 ,\nC648_=_C650 ,C648_=_C653 ,C648_=_C657 ,C648_=_C663 ,C648_=_C668 ,C648_=_C675 ,\nC648_=_C677 ,C648_=_C678 ,C648_=_C680 ,C648_=_C684 ,C648_=_C685 ,C648_=_C687 ,\nC648_=_C692 ,C648_=_C693 ,C648_=_C697 ,C648_=_C699 ,C648_=_C700 ,C648_=_C701 ,\nC648_=_C702 ,C648_=_C708 ,C648_=_C710 ,C648_=_C711 ,C648_=_C712 ,C648_=_C714 ,\nC648_=_C717 ,C648_=_C720 ,C648_=_C725 ,C648_=_C726 ,C648_=_C728 ,C648_=_C731 ,\nC648_=_C737 ,C648_=_C743 ,C648_=_C747 ,C648_=_C749 ,C648_=_C750 ,C648_=_C753 ,\nC648_=_C754 ,C648_=_C755 ,C648_=_C756 ,C648_=_C757 ,C648_=_C758 ,C648_=_C759 ,\nC648_=_C765 ,C648_=_C766 ,C648_=_C768 ,C648_=_C770 ,C648_=_C772 ,C648_=_C774 ,\nC648_=_C775 ,C648_=_C776 ,C648_=_C780 ,C648_=_C781 ,C648_=_C782 ,C648_=_C785 ,\nC648_=_C786 ,C648_=_C789 ,C648_=_C791 ,C648_=_C794 ,C648_=_C798 ,C649_=_C650 ,\nC649_=_C651 ,C649_=_C653 ,C649_=_C654 ,C649_=_C655 ,C649_=_C663 ,C649_=_C666 ,\nC649_=_C670 ,C649_=_C671 ,C649_=_C674 ,C649_=_C679 ,C649_=_C680 ,C649_=_C688 ,\nC649_=_C689 ,C649_=_C696 ,C649_=_C699 ,C649_=_C700 ,C649_=_C703 ,C649_=_C704 ,\nC649_=_C705 ,C649_=_C707 ,C649_=_C710 ,C649_=_C714 ,C649_=_C715 ,C649_=_C716 ,\nC649_=_C717 ,C649_=_C719 ,C649_=_C721 ,C649_=_C727 ,C649_=_C729 ,C649_=_C730 ,\nC649_=_C737 ,C649_=_C738 ,C649_=_C742 ,C649_=_C744 ,C649_=_C745 ,C649_=_C746 ,\nC649_=_C751 ,C649_=_C753 ,C649_=_C755 ,C649_=_C757 ,C649_=_C758 ,C649_=_C759 ,\nC649_=_C761 ,C649_=_C762 ,C649_=_C763 ,C649_=_C766 ,C649_=_C770 ,C649_=_C771 ,\nC649_=_C775 ,C649_=_C776 ,C649_=_C780 ,C649_=_C785 ,C649_=_C786 ,C649_=_C787 ,\nC649_=_C792 ,C649_=_C795 ,C649_=_C797 ,C649_=_C798 ,C650_=_C651 ,C650_=_C653 ,\nC650_=_C655 ,C650_=_C657 ,C650_=_C658 ,C650_=_C659 ,C650_=_C666 ,C650_=_C668 ,\nC650_=_C675 ,C650_=_C683 ,C650_=_C684 ,C650_=_C687 ,C650_=_C693 ,C650_=_C696 ,\nC650_=_C701 ,C650_=_C702 ,C650_=_C703 ,C650_=_C706 ,C650_=_C707 ,C650_=_C710 ,\nC650_=_C715 ,C650_=_C716 ,C650_=_C721 ,C650_=_C722 ,C650_=_C724 ,C650_=_C725 ,\nC650_=_C727 ,C650_=_C728 ,C650_=_C729 ,C650_=_C731 ,C650_=_C733 ,C650_=_C740 ,\nC650_=_C750 ,C650_=_C751 ,C650_=_C753 ,C650_=_C754 ,C650_=_C755 ,C650_=_C757 ,\nC650_=_C758 ,C650_=_C759 ,C650_=_C765 ,C650_=_C766 ,C650_=_C767 ,C650_=_C768 ,\nC650_=_C773 ,C650_=_C775 ,C650_=_C776 ,C650_=_C779 ,C650_=_C780 ,C650_=_C781 ,\nC650_=_C782 ,C650_=_C785 ,C650_=_C787 ,C650_=_C789 ,C650_=_C791 ,C650_=_C792 ,\nC650_=_C798 ,C651_=_C653 ,C651_=_C654 ,C651_=_C657 ,C651_=_C669 ,C651_=_C674 ,\nC651_=_C680 ,C651_=_C681 ,C651_=_C684 ,C651_=_C685 ,C651_=_C688 ,C651_=_C697 ,\nC651_=_C698 ,C651_=_C699 ,C651_=_C705 ,C651_=_C708 ,C651_=_C710 ,C651_=_C714 ,\nC651_=_C715 ,C651_=_C716 ,C651_=_C722 ,C651_=_C724 ,C651_=_C725 ,C651_=_C726 ,\nC651_=_C729 ,C651_=_C731 ,C651_=_C732 ,C651_=_C734 ,C651_=_C736 ,C651_=_C744 ,\nC651_=_C745 ,C651_=_C746 ,C651_=_C751 ,C651_=_C753 ,C651_=_C755 ,C651_=_C756 ,\nC651_=_C757 ,C651_=_C758 ,C651_=_C759 ,C651_=_C761 ,C651_=_C763 ,C651_=_C765 ,\nC651_=_C766 ,C651_=_C767 ,C651_=_C769 ,C651_=_C770 ,C651_=_C771 ,C651_=_C773 ,\nC651_=_C774 ,C651_=_C776 ,C651_=_C778 ,C651_=_C779 ,C651_=_C780 ,C651_=_C784 ,\nC651_=_C785 ,C651_=_C786 ,C651_=_C791 ,C651_=_C792 ,C651_=_C794 ,C651_=_C795 ,\nC651_=_C797 ,C653_=_C659 ,C653_=_C660 ,C653_=_C661 ,C653_=_C663 ,C653_=_C670 ,\nC653_=_C677 ,C653_=_C678 ,C653_=_C679 ,C653_=_C681 ,C653_=_C682 ,C653_=_C683 ,\nC653_=_C687 ,C653_=_C689 ,C653_=_C692 ,C653_=_C696 ,C653_=_C699 ,C653_=_C700 ,\nC653_=_C701 ,C653_=_C704 ,C653_=_C705 ,C653_=_C706 ,C653_=_C710 ,C653_=_C711 ,\nC653_=_C712 ,C653_=_C714 ,C653_=_C715 ,C653_=_C716 ,C653_=_C717 ,C653_=_C720 ,\nC653_=_C724 ,C653_=_C727 ,C653_=_C732 ,C653_=_C733 ,C653_=_C735 ,C653_=_C736 ,\nC653_=_C737 ,C653_=_C738 ,C653_=_C740 ,C653_=_C743 ,C653_=_C745 ,C653_=_C749 ,\nC653_=_C751 ,C653_=_C752 ,C653_=_C753 ,C653_=_C755 ,C653_=_C757 ,C653_=_C758 ,\nC653_=_C759 ,C653_=_C761 ,C653_=_C764 ,C653_=_C765 ,C653_=_C766 ,C653_=_C768 ,\nC653_=_C770 ,C653_=_C773 ,C653_=_C774 ,C653_=_C776 ,C653_=_C777 ,C653_=_C778 ,\nC653_=_C781 ,C653_=_C782 ,C653_=_C784 ,C653_=_C785 ,C653_=_C789 ,C653_=_C791 ,\nC653_=_C794 ,C653_=_C796 ,C653_=_C798 ,C654_=_C655 ,C654_=_C656 ,C654_=_C661 ,\nC654_=_C662 ,C654_=_C663 ,C654_=_C664 ,C654_=_C668 ,C654_=_C670 ,C654_=_C671 ,\nC654_=_C684 ,C654_=_C687 ,C654_=_C688 ,C654_=_C690 ,C654_=_C697 ,C654_=_C698 ,\nC654_=_C699 ,C654_=_C700 ,C654_=_C703 ,C654_=_C704 ,C654_=_C705 ,C654_=_C706 ,\nC654_=_C709 ,C654_=_C714 ,C654_=_C715 ,C654_=_C716 ,C654_=_C717 ,C654_=_C719 ,\nC654_=_C722 ,C654_=_C727 ,C654_=_C731 ,C654_=_C735 ,C654_=_C736 ,C654_=_C738 ,\nC654_=_C740 ,C654_=_C741 ,C654_=_C744 ,C654_=_C746 ,C654_=_C756 ,C654_=_C757 ,\nC654_=_C761 ,C654_=_C762 ,C654_=_C763 ,C654_=_C764 ,C654_=_C765 ,C654_=_C773 ,\nC654_=_C774 ,C654_=_C778 ,C654_=_C779 ,C654_=_C781 ,C654_=_C782 ,C654_=_C783 ,\nC654_=_C785 ,C654_=_C787 ,C654_=_C788 ,C654_=_C791 ,C654_=_C792 ,C654_=_C794 ,\nC654_=_C795 ,C654_=_C797 ,C655_=_C657 ,C655_=_C658 ,C655_=_C662 ,C655_=_C666 ,\nC655_=_C668 ,C655_=_C669 ,C655_=_C671 ,C655_=_C674 ,C655_=_C679 ,C655_=_C680 ,\nC655_=_C684 ,C655_=_C690 ,C655_=_C696 ,C655_=_C701 ,C655_=_C703 ,C655_=_C707 ,\nC655_=_C715 ,C655_=_C716 ,C655_=_C717 ,C655_=_C719 ,C655_=_C722 ,C655_=_C724 ,\nC655_=_C725 ,C655_=_C727 ,C655_=_C728 ,C655_=_C729 ,C655_=_C731 ,C655_=_C732 ,\nC655_=_C734 ,C655_=_C740 ,C655_=_C741 ,C655_=_C742 ,C655_=_C746 ,C655_=_C749 ,\nC655_=_C750 ,C655_=_C751 ,C655_=_C754 ,C655_=_C761 ,C655_=_C762 ,C655_=_C763 ,\nC655_=_C766 ,C655_=_C767 ,C655_=_C771 ,C655_=_C773 ,C655_=_C774 ,C655_=_C775 ,\nC655_=_C776 ,C655_=_C777 ,C655_=_C778 ,C655_=_C779 ,C655_=_C780 ,C655_=_C781 ,\nC655_=_C785 ,C655_=_C787 ,C655_=_C791 ,C655_=_C792 ,C655_=_C795 ,C655_=_C798 ,\nC656_=_C657 ,C656_=_C658 ,C656_=_C659 ,C656_=_C660 ,C656_=_C661 ,C656_=_C662 ,\nC656_=_C663 ,C656_=_C664 ,C656_=_C666 ,C656_=_C675 ,C656_=_C677 ,C656_=_C678 ,\nC656_=_C685 ,C656_=_C693 ,C656_=_C698 ,C656_=_C702 ,C656_=_C703 ,C656_=_C709 ,\nC656_=_C712 ,C656_=_C717 ,C656_=_C719 ,C656_=_C720 ,C656_=_C721 ,C656_=_C722 ,\nC656_=_C724 ,C656_=_C725 ,C656_=_C730 ,C656_=_C738 ,C656_=_C741 ,C656_=_C742 ,\nC656_=_C743 ,C656_=_C744 ,C656_=_C752 ,C656_=_C753 ,C656_=_C754 ,C656_=_C757 ,\nC656_=_C759 ,C656_=_C762 ,C656_=_C763 ,C656_=_C764 ,C656_=_C765 ,C656_=_C775 ,\nC656_=_C783 ,C656_=_C785 ,C656_=_C788 ,C656_=_C792 ,C656_=_C794 ,C656_=_C798 ,\nC657_=_C658 ,C657_=_C659 ,C657_=_C660 ,C657_=_C662 ,C657_=_C674 ,C657_=_C675 ,\nC657_=_C677 ,C657_=_C679 ,C657_=_C684 ,C657_=_C687 ,C657_=_C690 ,C657_=_C696 ,\nC657_=_C704 ,C657_=_C705 ,C657_=_C706 ,C657_=_C709 ,C657_=_C710 ,C657_=_C717 ,\nC657_=_C720</w:t>
      </w:r>
    </w:p>
    <w:p>
      <w:pPr>
        <w:pStyle w:val="PreformattedText"/>
        <w:bidi w:val="0"/>
        <w:spacing w:before="0" w:after="0"/>
        <w:jc w:val="left"/>
        <w:rPr/>
      </w:pPr>
      <w:r>
        <w:rPr/>
        <w:t xml:space="preserve"> </w:t>
      </w:r>
      <w:r>
        <w:rPr/>
        <w:t>,C657_=_C721 ,C657_=_C722 ,C657_=_C726 ,C657_=_C727 ,C657_=_C728 ,\nC657_=_C731 ,C657_=_C732 ,C657_=_C733 ,C657_=_C735 ,C657_=_C737 ,C657_=_C740 ,\nC657_=_C743 ,C657_=_C746 ,C657_=_C749 ,C657_=_C752 ,C657_=_C753 ,C657_=_C754 ,\nC657_=_C755 ,C657_=_C756 ,C657_=_C757 ,C657_=_C758 ,C657_=_C759 ,C657_=_C763 ,\nC657_=_C764 ,C657_=_C765 ,C657_=_C766 ,C657_=_C767 ,C657_=_C769 ,C657_=_C770 ,\nC657_=_C773 ,C657_=_C774 ,C657_=_C775 ,C657_=_C776 ,C657_=_C777 ,C657_=_C780 ,\nC657_=_C786 ,C657_=_C791 ,C657_=_C795 ,C657_=_C796 ,C658_=_C659 ,C658_=_C660 ,\nC658_=_C662 ,C658_=_C666 ,C658_=_C667 ,C658_=_C668 ,C658_=_C669 ,C658_=_C670 ,\nC658_=_C674 ,C658_=_C675 ,C658_=_C677 ,C658_=_C680 ,C658_=_C692 ,C658_=_C701 ,\nC658_=_C711 ,C658_=_C712 ,C658_=_C716 ,C658_=_C717 ,C658_=_C720 ,C658_=_C721 ,\nC658_=_C724 ,C658_=_C727 ,C658_=_C731 ,C658_=_C732 ,C658_=_C733 ,C658_=_C734 ,\nC658_=_C735 ,C658_=_C736 ,C658_=_C740 ,C658_=_C742 ,C658_=_C744 ,C658_=_C745 ,\nC658_=_C747 ,C658_=_C750 ,C658_=_C751 ,C658_=_C752 ,C658_=_C754 ,C658_=_C755 ,\nC658_=_C758 ,C658_=_C763 ,C658_=_C764 ,C658_=_C768 ,C658_=_C769 ,C658_=_C773 ,\nC658_=_C779 ,C658_=_C782 ,C658_=_C786 ,C658_=_C788 ,C658_=_C789 ,C658_=_C792 ,\nC658_=_C794 ,C658_=_C795 ,C658_=_C798 ,C659_=_C660 ,C659_=_C666 ,C659_=_C668 ,\nC659_=_C674 ,C659_=_C677 ,C659_=_C678 ,C659_=_C679 ,C659_=_C680 ,C659_=_C682 ,\nC659_=_C687 ,C659_=_C688 ,C659_=_C692 ,C659_=_C696 ,C659_=_C697 ,C659_=_C698 ,\nC659_=_C700 ,C659_=_C701 ,C659_=_C712 ,C659_=_C717 ,C659_=_C720 ,C659_=_C721 ,\nC659_=_C722 ,C659_=_C725 ,C659_=_C729 ,C659_=_C730 ,C659_=_C734 ,C659_=_C736 ,\nC659_=_C737 ,C659_=_C738 ,C659_=_C740 ,C659_=_C742 ,C659_=_C747 ,C659_=_C751 ,\nC659_=_C754 ,C659_=_C755 ,C659_=_C757 ,C659_=_C759 ,C659_=_C762 ,C659_=_C763 ,\nC659_=_C764 ,C659_=_C766 ,C659_=_C767 ,C659_=_C768 ,C659_=_C769 ,C659_=_C770 ,\nC659_=_C773 ,C659_=_C775 ,C659_=_C776 ,C659_=_C778 ,C659_=_C781 ,C659_=_C783 ,\nC659_=_C784 ,C659_=_C787 ,C659_=_C788 ,C659_=_C789 ,C659_=_C791 ,C659_=_C792 ,\nC659_=_C794 ,C659_=_C797 ,C659_=_C798 ,C660_=_C664 ,C660_=_C667 ,C660_=_C669 ,\nC660_=_C670 ,C660_=_C675 ,C660_=_C680 ,C660_=_C681 ,C660_=_C682 ,C660_=_C683 ,\nC660_=_C687 ,C660_=_C688 ,C660_=_C689 ,C660_=_C696 ,C660_=_C699 ,C660_=_C700 ,\nC660_=_C707 ,C660_=_C714 ,C660_=_C717 ,C660_=_C720 ,C660_=_C721 ,C660_=_C724 ,\nC660_=_C726 ,C660_=_C732 ,C660_=_C733 ,C660_=_C734 ,C660_=_C735 ,C660_=_C736 ,\nC660_=_C737 ,C660_=_C743 ,C660_=_C746 ,C660_=_C749 ,C660_=_C750 ,C660_=_C754 ,\nC660_=_C757 ,C660_=_C759 ,C660_=_C762 ,C660_=_C763 ,C660_=_C764 ,C660_=_C768 ,\nC660_=_C769 ,C660_=_C771 ,C660_=_C772 ,C660_=_C774 ,C660_=_C775 ,C660_=_C776 ,\nC660_=_C777 ,C660_=_C778 ,C660_=_C781 ,C660_=_C784 ,C660_=_C786 ,C660_=_C789 ,\nC660_=_C791 ,C660_=_C795 ,C660_=_C797 ,C661_=_C662 ,C661_=_C663 ,C661_=_C664 ,\nC661_=_C667 ,C661_=_C668 ,C661_=_C669 ,C661_=_C677 ,C661_=_C678 ,C661_=_C683 ,\nC661_=_C688 ,C661_=_C692 ,C661_=_C693 ,C661_=_C696 ,C661_=_C699 ,C661_=_C700 ,\nC661_=_C702 ,C661_=_C703 ,C661_=_C704 ,C661_=_C705 ,C661_=_C708 ,C661_=_C709 ,\nC661_=_C711 ,C661_=_C712 ,C661_=_C714 ,C661_=_C719 ,C661_=_C720 ,C661_=_C721 ,\nC661_=_C722 ,C661_=_C728 ,C661_=_C731 ,C661_=_C736 ,C661_=_C738 ,C661_=_C744 ,\nC661_=_C745 ,C661_=_C746 ,C661_=_C747 ,C661_=_C751 ,C661_=_C752 ,C661_=_C754 ,\nC661_=_C755 ,C661_=_C756 ,C661_=_C757 ,C661_=_C759 ,C661_=_C761 ,C661_=_C762 ,\nC661_=_C763 ,C661_=_C764 ,C661_=_C765 ,C661_=_C767 ,C661_=_C771 ,C661_=_C772 ,\nC661_=_C774 ,C661_=_C777 ,C661_=_C781 ,C661_=_C782 ,C661_=_C783 ,C661_=_C784 ,\nC661_=_C785 ,C661_=_C787 ,C661_=_C788 ,C661_=_C789 ,C661_=_C791 ,C661_=_C794 ,\nC661_=_C795 ,C661_=_C796 ,C661_=_C797 ,C661_=_C798 ,C662_=_C663 ,C662_=_C664 ,\nC662_=_C666 ,C662_=_C669 ,C662_=_C674 ,C662_=_C675 ,C662_=_C677 ,C662_=_C678 ,\nC662_=_C682 ,C662_=_C684 ,C662_=_C685 ,C662_=_C688 ,C662_=_C689 ,C662_=_C692 ,\nC662_=_C693 ,C662_=_C697 ,C662_=_C702 ,C662_=_C703 ,C662_=_C705 ,C662_=_C712 ,\nC662_=_C716 ,C662_=_C717 ,C662_=_C722 ,C662_=_C724 ,C662_=_C730 ,C662_=_C731 ,\nC662_=_C732 ,C662_=_C734 ,C662_=_C746 ,C662_=_C747 ,C662_=_C750 ,C662_=_C751 ,\nC662_=_C754 ,C662_=_C756 ,C662_=_C757 ,C662_=_C759 ,C662_=_C761 ,C662_=_C762 ,\nC662_=_C763 ,C662_=_C764 ,C662_=_C765 ,C662_=_C766 ,C662_=_C767 ,C662_=_C768 ,\nC662_=_C770 ,C662_=_C772 ,C662_=_C773 ,C662_=_C774 ,C662_=_C775 ,C662_=_C778 ,\nC662_=_C779 ,C662_=_C780 ,C662_=_C785 ,C662_=_C787 ,C662_=_C788 ,C662_=_C791 ,\nC662_=_C792 ,C662_=_C795 ,C662_=_C796 ,C662_=_C797 ,C663_=_C664 ,C663_=_C674 ,\nC663_=_C678 ,C663_=_C679 ,C663_=_C681 ,C663_=_C684 ,C663_=_C685 ,C663_=_C688 ,\nC663_=_C689 ,C663_=_C692 ,C663_=_C693 ,C663_=_C696 ,C663_=_C704 ,C663_=_C705 ,\nC663_=_C707 ,C663_=_C708 ,C663_=_C709 ,C663_=_C711 ,C663_=_C712 ,C663_=_C714 ,\nC663_=_C715 ,C663_=_C717 ,C663_=_C719 ,C663_=_C720 ,C663_=_C722 ,C663_=_C728 ,\nC663_=_C729 ,C663_=_C731 ,C663_=_C733 ,C663_=_C735 ,C663_=_C737 ,C663_=_C738 ,\nC663_=_C741 ,C663_=_C742 ,C663_=_C743 ,C663_=_C744 ,C663_=_C745 ,C663_=_C749 ,\nC663_=_C750 ,C663_=_C754 ,C663_=_C757 ,C663_=_C758 ,C663_=_C763 ,C663_=_C765 ,\nC663_=_C766 ,C663_=_C769 ,C663_=_C771 ,C663_=_C774 ,C663_=_C776 ,C663_=_C777 ,\nC663_=_C778 ,C663_=_C781 ,C663_=_C782 ,C663_=_C785 ,C663_=_C786 ,C663_=_C788 ,\nC663_=_C789 ,C663_=_C792 ,C663_=_C795 ,C663_=_C797 ,C663_=_C798 ,C664_=_C667 ,\nC664_=_C669 ,C664_=_C670 ,C664_=_C671 ,C664_=_C678 ,C664_=_C680 ,C664_=_C682 ,\nC664_=_C689 ,C664_=_C690 ,C664_=_C696 ,C664_=_C697 ,C664_=_C698 ,C664_=_C699 ,\nC664_=_C702 ,C664_=_C704 ,C664_=_C706 ,C664_=_C707 ,C664_=_C708 ,C664_=_C709 ,\nC664_=_C719 ,C664_=_C722 ,C664_=_C724 ,C664_=_C725 ,C664_=_C727 ,C664_=_C729 ,\nC664_=_C730 ,C664_=_C731 ,C664_=_C735 ,C664_=_C738 ,C664_=_C744 ,C664_=_C745 ,\nC664_=_C746 ,C664_=_C747 ,C664_=_C752 ,C664_=_C753 ,C664_=_C754 ,C664_=_C755 ,\nC664_=_C756 ,C664_=_C757 ,C664_=_C762 ,C664_=_C763 ,C664_=_C765 ,C664_=_C768 ,\nC664_=_C771 ,C664_=_C777 ,C664_=_C783 ,C664_=_C785 ,C664_=_C786 ,C664_=_C787 ,\nC664_=_C788 ,C664_=_C794 ,C664_=_C796 ,C664_=_C798 ,C666_=_C667 ,C666_=_C668 ,\nC666_=_C670 ,C666_=_C671 ,C666_=_C675 ,C666_=_C677 ,C666_=_C678 ,C666_=_C679 ,\nC666_=_C680 ,C666_=_C682 ,C666_=_C688 ,C666_=_C689 ,C666_=_C696 ,C666_=_C697 ,\nC666_=_C698 ,C666_=_C702 ,C666_=_C703 ,C666_=_C711 ,C666_=_C712 ,C666_=_C715 ,\nC666_=_C716 ,C666_=_C724 ,C666_=_C725 ,C666_=_C727 ,C666_=_C734 ,C666_=_C735 ,\nC666_=_C736 ,C666_=_C740 ,C666_=_C742 ,C666_=_C745 ,C666_=_C747 ,C666_=_C750 ,\nC666_=_C752 ,C666_=_C753 ,C666_=_C757 ,C666_=_C758 ,C666_=_C762 ,C666_=_C763 ,\nC666_=_C765 ,C666_=_C766 ,C666_=_C767 ,C666_=_C768 ,C666_=_C769 ,C666_=_C773 ,\nC666_=_C776 ,C666_=_C780 ,C666_=_C781 ,C666_=_C782 ,C666_=_C783 ,C666_=_C785 ,\nC666_=_C786 ,C666_=_C788 ,C666_=_C789 ,C666_=_C792 ,C666_=_C794 ,C666_=_C795 ,\nC667_=_C668 ,C667_=_C669 ,C667_=_C670 ,C667_=_C674 ,C667_=_C680 ,C667_=_C682 ,\nC667_=_C688 ,C667_=_C689 ,C667_=_C692 ,C667_=_C699 ,C667_=_C703 ,C667_=_C707 ,\nC667_=_C708 ,C667_=_C715 ,C667_=_C719 ,C667_=_C727 ,C667_=_C730 ,C667_=_C731 ,\nC667_=_C732 ,C667_=_C735 ,C667_=_C736 ,C667_=_C738 ,C667_=_C740 ,C667_=_C745 ,\nC667_=_C747 ,C667_=_C752 ,C667_=_C753 ,C667_=_C757 ,C667_=_C759 ,C667_=_C763 ,\nC667_=_C765 ,C667_=_C767 ,C667_=_C769 ,C667_=_C770 ,C667_=_C771 ,C667_=_C772 ,\nC667_=_C773 ,C667_=_C774 ,C667_=_C777 ,C667_=_C782 ,C667_=_C783 ,C667_=_C786 ,\nC667_=_C788 ,C667_=_C789 ,C667_=_C794 ,C667_=_C796 ,C668_=_C669 ,C668_=_C671 ,\nC668_=_C674 ,C668_=_C677 ,C668_=_C679 ,C668_=_C680 ,C668_=_C684 ,C668_=_C687 ,\nC668_=_C690 ,C668_=_C697 ,C668_=_C698 ,C668_=_C703 ,C668_=_C706 ,C668_=_C707 ,\nC668_=_C712 ,C668_=_C722 ,C668_=_C725 ,C668_=_C726 ,C668_=_C727 ,C668_=_C728 ,\nC668_=_C729 ,C668_=_C735 ,C668_=_C736 ,C668_=_C737 ,C668_=_C738 ,C668_=_C741 ,\nC668_=_C743 ,C668_=_C745 ,C668_=_C747 ,C668_=_C750 ,C668_=_C751 ,C668_=_C752 ,\nC668_=_C754 ,C668_=_C756 ,C668_=_C758 ,C668_=_C762 ,C668_=_C767 ,C668_=_C770 ,\nC668_=_C771 ,C668_=_C773 ,C668_=_C775 ,C668_=_C778 ,C668_=_C781 ,C668_=_C782 ,\nC668_=_C783 ,C668_=_C786 ,C668_=_C787 ,C668_=_C788 ,C668_=_C794 ,C668_=_C796 ,\nC668_=_C798 ,C669_=_C680 ,C669_=_C685 ,C669_=_C689 ,C669_=_C693 ,C669_=_C698 ,\nC669_=_C699 ,C669_=_C703 ,C669_=_C705 ,C669_=_C707 ,C669_=_C708 ,C669_=_C716 ,\nC669_=_C717 ,C669_=_C721 ,C669_=_C724 ,C669_=_C725 ,C669_=_C731 ,C669_=_C735 ,\nC669_=_C745 ,C669_=_C747 ,C669_=_C751 ,C669_=_C763 ,C669_=_C765 ,C669_=_C768 ,\nC669_=_C771 ,C669_=_C772 ,C669_=_C777 ,C669_=_C779 ,C669_=_C784 ,C669_=_C786 ,\nC669_=_C787 ,C669_=_C794 ,C669_=_C796 ,C669_=_C797 ,C670_=_C671 ,C670_=_C680 ,\nC670_=_C681 ,C670_=_C682 ,C670_=_C688 ,C670_=_C689 ,C670_=_C690 ,C670_=_C692 ,\nC670_=_C697 ,C670_=_C698 ,C670_=_C700 ,C670_=_C701 ,C670_=_C702 ,C670_=_C706 ,\nC670_=_C707 ,C670_=_C710 ,C670_=_C711 ,C670_=_C715 ,C670_=_C719 ,C670_=_C720 ,\nC670_=_C721 ,C670_=_C727 ,C670_=_C728 ,C670_=_C729 ,C670_=_C730 ,C670_=_C732 ,\nC670_=_C735 ,C670_=_C736 ,C670_=_C737 ,C670_=_C740 ,C670_=_C742 ,C670_=_C743 ,\nC670_=_C752 ,C670_=_C753 ,C670_=_C756 ,C670_=_C757 ,C670_=_C762 ,C670_=_C763 ,\nC670_=_C764 ,C670_=_C765 ,C670_=_C769 ,C670_=_C770 ,C670_=_C772 ,C670_=_C773 ,\nC670_=_C775 ,C670_=_C777 ,C670_=_C778 ,C670_=_C779 ,C670_=_C781 ,C670_=_C782 ,\nC670_=_C783 ,C670_=_C784 ,C670_=_C791 ,C670_=_C792 ,C670_=_C795 ,C670_=_C797 ,\nC670_=_C798 ,C671_=_C679 ,C671_=_C680 ,C671_=_C681 ,C671_=_C684 ,C671_=_C687 ,\nC671_=_C690 ,C671_=_C696 ,C671_=_C697 ,C671_=_C698 ,C671_=_C699 ,C671_=_C700 ,\nC671_=_C702 ,C671_=_C704 ,C671_=_C706 ,C671_=_C709 ,C671_=_C710 ,C671_=_C711 ,\nC671_=_C716 ,C671_=_C720 ,C671_=_C722 ,C671_=_C727 ,C671_=_C728 ,C671_=_C729 ,\nC671_=_C730 ,C671_=_C731 ,C671_=_C733 ,C671_=_C735 ,C671_=_C740 ,C671_=_C741 ,\nC671_=_C742 ,C671_=_C744 ,C671_=_C749 ,C671_=_C750 ,C671_=_C756 ,C671_=_C757 ,\nC671_=_C758 ,C671_=_C762 ,C671_=_C764 ,C671_=_C772 ,C671_=_C773 ,C671_=_C774 ,\nC671_=_C776 ,C671_=_C778 ,C671_=_C780 ,C671_=_C781 ,C671_=_C782 ,C671_=_C783 ,\nC671_=_C785 ,C671_=_C787 ,C671_=_C788 ,C671_=_C794 ,C671_=_C795 ,C671_=_C796</w:t>
      </w:r>
    </w:p>
    <w:p>
      <w:pPr>
        <w:pStyle w:val="PreformattedText"/>
        <w:bidi w:val="0"/>
        <w:spacing w:before="0" w:after="0"/>
        <w:jc w:val="left"/>
        <w:rPr/>
      </w:pPr>
      <w:r>
        <w:rPr/>
        <w:t xml:space="preserve"> </w:t>
      </w:r>
      <w:r>
        <w:rPr/>
        <w:t>,\nC671_=_C797 ,C671_=_C798 ,C674_=_C677 ,C674_=_C679 ,C674_=_C680 ,C674_=_C698 ,\nC674_=_C703 ,C674_=_C704 ,C674_=_C708 ,C674_=_C712 ,C674_=_C717 ,C674_=_C719 ,\nC674_=_C722 ,C674_=_C724 ,C674_=_C725 ,C674_=_C730 ,C674_=_C731 ,C674_=_C732 ,\nC674_=_C734 ,C674_=_C738 ,C674_=_C742 ,C674_=_C744 ,C674_=_C745 ,C674_=_C746 ,\nC674_=_C752 ,C674_=_C754 ,C674_=_C755 ,C674_=_C756 ,C674_=_C758 ,C674_=_C759 ,\nC674_=_C763 ,C674_=_C764 ,C674_=_C766 ,C674_=_C767 ,C674_=_C770 ,C674_=_C771 ,\nC674_=_C773 ,C674_=_C774 ,C674_=_C775 ,C674_=_C778 ,C674_=_C783 ,C674_=_C785 ,\nC674_=_C786 ,C674_=_C787 ,C674_=_C788 ,C674_=_C789 ,C674_=_C791 ,C674_=_C794 ,\nC674_=_C795 ,C674_=_C797 ,C675_=_C677 ,C675_=_C681 ,C675_=_C684 ,C675_=_C687 ,\nC675_=_C689 ,C675_=_C701 ,C675_=_C707 ,C675_=_C709 ,C675_=_C710 ,C675_=_C711 ,\nC675_=_C712 ,C675_=_C716 ,C675_=_C721 ,C675_=_C722 ,C675_=_C727 ,C675_=_C728 ,\nC675_=_C729 ,C675_=_C731 ,C675_=_C733 ,C675_=_C734 ,C675_=_C743 ,C675_=_C746 ,\nC675_=_C747 ,C675_=_C750 ,C675_=_C752 ,C675_=_C753 ,C675_=_C755 ,C675_=_C757 ,\nC675_=_C758 ,C675_=_C759 ,C675_=_C762 ,C675_=_C763 ,C675_=_C765 ,C675_=_C768 ,\nC675_=_C769 ,C675_=_C771 ,C675_=_C774 ,C675_=_C775 ,C675_=_C776 ,C675_=_C780 ,\nC675_=_C784 ,C675_=_C786 ,C675_=_C788 ,C675_=_C789 ,C675_=_C792 ,C675_=_C794 ,\nC675_=_C798 ,C677_=_C679 ,C677_=_C680 ,C677_=_C683 ,C677_=_C690 ,C677_=_C693 ,\nC677_=_C697 ,C677_=_C699 ,C677_=_C700 ,C677_=_C710 ,C677_=_C711 ,C677_=_C712 ,\nC677_=_C714 ,C677_=_C722 ,C677_=_C724 ,C677_=_C731 ,C677_=_C732 ,C677_=_C734 ,\nC677_=_C737 ,C677_=_C738 ,C677_=_C744 ,C677_=_C745 ,C677_=_C747 ,C677_=_C749 ,\nC677_=_C750 ,C677_=_C751 ,C677_=_C753 ,C677_=_C754 ,C677_=_C755 ,C677_=_C758 ,\nC677_=_C761 ,C677_=_C762 ,C677_=_C763 ,C677_=_C764 ,C677_=_C765 ,C677_=_C766 ,\nC677_=_C767 ,C677_=_C769 ,C677_=_C770 ,C677_=_C772 ,C677_=_C775 ,C677_=_C778 ,\nC677_=_C780 ,C677_=_C782 ,C677_=_C783 ,C677_=_C786 ,C677_=_C787 ,C677_=_C788 ,\nC677_=_C789 ,C677_=_C791 ,C677_=_C792 ,C677_=_C794 ,C677_=_C795 ,C678_=_C679 ,\nC678_=_C684 ,C678_=_C685 ,C678_=_C689 ,C678_=_C696 ,C678_=_C697 ,C678_=_C698 ,\nC678_=_C699 ,C678_=_C702 ,C678_=_C703 ,C678_=_C704 ,C678_=_C705 ,C678_=_C706 ,\nC678_=_C708 ,C678_=_C709 ,C678_=_C711 ,C678_=_C715 ,C678_=_C719 ,C678_=_C724 ,\nC678_=_C733 ,C678_=_C734 ,C678_=_C735 ,C678_=_C736 ,C678_=_C742 ,C678_=_C744 ,\nC678_=_C746 ,C678_=_C747 ,C678_=_C750 ,C678_=_C754 ,C678_=_C755 ,C678_=_C756 ,\nC678_=_C758 ,C678_=_C759 ,C678_=_C762 ,C678_=_C766 ,C678_=_C769 ,C678_=_C770 ,\nC678_=_C773 ,C678_=_C776 ,C678_=_C777 ,C678_=_C778 ,C678_=_C779 ,C678_=_C780 ,\nC678_=_C781 ,C678_=_C782 ,C678_=_C783 ,C678_=_C785 ,C678_=_C787 ,C678_=_C791 ,\nC678_=_C792 ,C678_=_C794 ,C678_=_C795 ,C678_=_C796 ,C678_=_C797 ,C679_=_C680 ,\nC679_=_C683 ,C679_=_C685 ,C679_=_C690 ,C679_=_C696 ,C679_=_C704 ,C679_=_C705 ,\nC679_=_C706 ,C679_=_C710 ,C679_=_C711 ,C679_=_C712 ,C679_=_C715 ,C679_=_C716 ,\nC679_=_C721 ,C679_=_C722 ,C679_=_C724 ,C679_=_C727 ,C679_=_C732 ,C679_=_C733 ,\nC679_=_C734 ,C679_=_C735 ,C679_=_C737 ,C679_=_C738 ,C679_=_C741 ,C679_=_C742 ,\nC679_=_C743 ,C679_=_C744 ,C679_=_C749 ,C679_=_C753 ,C679_=_C754 ,C679_=_C755 ,\nC679_=_C757 ,C679_=_C761 ,C679_=_C763 ,C679_=_C766 ,C679_=_C767 ,C679_=_C770 ,\nC679_=_C771 ,C679_=_C772 ,C679_=_C773 ,C679_=_C774 ,C679_=_C775 ,C679_=_C776 ,\nC679_=_C777 ,C679_=_C778 ,C679_=_C780 ,C679_=_C783 ,C679_=_C785 ,C679_=_C786 ,\nC679_=_C787 ,C679_=_C788 ,C679_=_C792 ,C679_=_C795 ,C679_=_C796 ,C680_=_C681 ,\nC680_=_C682 ,C680_=_C687 ,C680_=_C688 ,C680_=_C689 ,C680_=_C696 ,C680_=_C699 ,\nC680_=_C701 ,C680_=_C707 ,C680_=_C710 ,C680_=_C712 ,C680_=_C715 ,C680_=_C716 ,\nC680_=_C720 ,C680_=_C724 ,C680_=_C725 ,C680_=_C726 ,C680_=_C727 ,C680_=_C729 ,\nC680_=_C732 ,C680_=_C735 ,C680_=_C736 ,C680_=_C737 ,C680_=_C740 ,C680_=_C742 ,\nC680_=_C743 ,C680_=_C744 ,C680_=_C745 ,C680_=_C747 ,C680_=_C751 ,C680_=_C753 ,\nC680_=_C755 ,C680_=_C756 ,C680_=_C757 ,C680_=_C758 ,C680_=_C762 ,C680_=_C763 ,\nC680_=_C764 ,C680_=_C765 ,C680_=_C768 ,C680_=_C769 ,C680_=_C770 ,C680_=_C771 ,\nC680_=_C773 ,C680_=_C776 ,C680_=_C777 ,C680_=_C778 ,C680_=_C780 ,C680_=_C781 ,\nC680_=_C783 ,C680_=_C784 ,C680_=_C785 ,C680_=_C786 ,C680_=_C789 ,C680_=_C791 ,\nC680_=_C792 ,C680_=_C794 ,C680_=_C795 ,C680_=_C797 ,C680_=_C798 ,C681_=_C682 ,\nC681_=_C689 ,C681_=_C692 ,C681_=_C693 ,C681_=_C696 ,C681_=_C708 ,C681_=_C709 ,\nC681_=_C710 ,C681_=_C711 ,C681_=_C715 ,C681_=_C719 ,C681_=_C721 ,C681_=_C722 ,\nC681_=_C724 ,C681_=_C729 ,C681_=_C732 ,C681_=_C736 ,C681_=_C740 ,C681_=_C741 ,\nC681_=_C743 ,C681_=_C749 ,C681_=_C752 ,C681_=_C753 ,C681_=_C755 ,C681_=_C757 ,\nC681_=_C758 ,C681_=_C761 ,C681_=_C762 ,C681_=_C769 ,C681_=_C771 ,C681_=_C772 ,\nC681_=_C775 ,C681_=_C776 ,C681_=_C778 ,C681_=_C781 ,C681_=_C784 ,C681_=_C785 ,\nC681_=_C786 ,C681_=_C788 ,C681_=_C791 ,C681_=_C792 ,C681_=_C794 ,C681_=_C795 ,\nC681_=_C796 ,C681_=_C797 ,C682_=_C683 ,C682_=_C685 ,C682_=_C688 ,C682_=_C689 ,\nC682_=_C690 ,C682_=_C692 ,C682_=_C697 ,C682_=_C698 ,C682_=_C700 ,C682_=_C701 ,\nC682_=_C702 ,C682_=_C703 ,C682_=_C706 ,C682_=_C712 ,C682_=_C715 ,C682_=_C717 ,\nC682_=_C721 ,C682_=_C726 ,C682_=_C727 ,C682_=_C728 ,C682_=_C730 ,C682_=_C732 ,\nC682_=_C734 ,C682_=_C736 ,C682_=_C737 ,C682_=_C740 ,C682_=_C743 ,C682_=_C744 ,\nC682_=_C747 ,C682_=_C749 ,C682_=_C750 ,C682_=_C752 ,C682_=_C753 ,C682_=_C756 ,\nC682_=_C757 ,C682_=_C759 ,C682_=_C761 ,C682_=_C762 ,C682_=_C763 ,C682_=_C765 ,\nC682_=_C768 ,C682_=_C769 ,C682_=_C772 ,C682_=_C773 ,C682_=_C775 ,C682_=_C777 ,\nC682_=_C778 ,C682_=_C781 ,C682_=_C783 ,C682_=_C784 ,C682_=_C787 ,C682_=_C791 ,\nC682_=_C797 ,C682_=_C798 ,C683_=_C685 ,C683_=_C687 ,C683_=_C693 ,C683_=_C696 ,\nC683_=_C699 ,C683_=_C700 ,C683_=_C706 ,C683_=_C709 ,C683_=_C710 ,C683_=_C711 ,\nC683_=_C712 ,C683_=_C714 ,C683_=_C721 ,C683_=_C724 ,C683_=_C726 ,C683_=_C727 ,\nC683_=_C728 ,C683_=_C733 ,C683_=_C737 ,C683_=_C738 ,C683_=_C741 ,C683_=_C743 ,\nC683_=_C745 ,C683_=_C747 ,C683_=_C749 ,C683_=_C750 ,C683_=_C751 ,C683_=_C752 ,\nC683_=_C753 ,C683_=_C761 ,C683_=_C764 ,C683_=_C765 ,C683_=_C766 ,C683_=_C767 ,\nC683_=_C769 ,C683_=_C770 ,C683_=_C772 ,C683_=_C773 ,C683_=_C774 ,C683_=_C777 ,\nC683_=_C779 ,C683_=_C782 ,C683_=_C783 ,C683_=_C784 ,C683_=_C787 ,C683_=_C789 ,\nC683_=_C791 ,C683_=_C792 ,C683_=_C794 ,C683_=_C795 ,C683_=_C796 ,C683_=_C798 ,\nC684_=_C685 ,C684_=_C687 ,C684_=_C690 ,C684_=_C692 ,C684_=_C693 ,C684_=_C697 ,\nC684_=_C698 ,C684_=_C703 ,C684_=_C705 ,C684_=_C706 ,C684_=_C707 ,C684_=_C710 ,\nC684_=_C712 ,C684_=_C714 ,C684_=_C715 ,C684_=_C716 ,C684_=_C717 ,C684_=_C720 ,\nC684_=_C728 ,C684_=_C729 ,C684_=_C731 ,C684_=_C733 ,C684_=_C734 ,C684_=_C735 ,\nC684_=_C736 ,C684_=_C738 ,C684_=_C740 ,C684_=_C741 ,C684_=_C744 ,C684_=_C747 ,\nC684_=_C749 ,C684_=_C750 ,C684_=_C751 ,C684_=_C754 ,C684_=_C757 ,C684_=_C759 ,\nC684_=_C761 ,C684_=_C762 ,C684_=_C763 ,C684_=_C764 ,C684_=_C765 ,C684_=_C767 ,\nC684_=_C770 ,C684_=_C771 ,C684_=_C773 ,C684_=_C774 ,C684_=_C775 ,C684_=_C776 ,\nC684_=_C777 ,C684_=_C779 ,C684_=_C780 ,C684_=_C781 ,C684_=_C788 ,C684_=_C792 ,\nC684_=_C794 ,C684_=_C795 ,C684_=_C796 ,C684_=_C798 ,C685_=_C687 ,C685_=_C688 ,\nC685_=_C692 ,C685_=_C693 ,C685_=_C702 ,C685_=_C703 ,C685_=_C705 ,C685_=_C707 ,\nC685_=_C709 ,C685_=_C711 ,C685_=_C712 ,C685_=_C714 ,C685_=_C717 ,C685_=_C720 ,\nC685_=_C721 ,C685_=_C730 ,C685_=_C731 ,C685_=_C733 ,C685_=_C734 ,C685_=_C735 ,\nC685_=_C738 ,C685_=_C741 ,C685_=_C743 ,C685_=_C747 ,C685_=_C750 ,C685_=_C753 ,\nC685_=_C754 ,C685_=_C756 ,C685_=_C757 ,C685_=_C759 ,C685_=_C761 ,C685_=_C768 ,\nC685_=_C770 ,C685_=_C772 ,C685_=_C775 ,C685_=_C776 ,C685_=_C778 ,C685_=_C779 ,\nC685_=_C780 ,C685_=_C784 ,C685_=_C785 ,C685_=_C787 ,C685_=_C788 ,C685_=_C794 ,\nC685_=_C795 ,C685_=_C796 ,C685_=_C797 ,C687_=_C689 ,C687_=_C690 ,C687_=_C696 ,\nC687_=_C697 ,C687_=_C698 ,C687_=_C700 ,C687_=_C701 ,C687_=_C702 ,C687_=_C704 ,\nC687_=_C706 ,C687_=_C714 ,C687_=_C716 ,C687_=_C720 ,C687_=_C724 ,C687_=_C725 ,\nC687_=_C726 ,C687_=_C733 ,C687_=_C737 ,C687_=_C740 ,C687_=_C741 ,C687_=_C743 ,\nC687_=_C747 ,C687_=_C750 ,C687_=_C752 ,C687_=_C755 ,C687_=_C756 ,C687_=_C757 ,\nC687_=_C758 ,C687_=_C762 ,C687_=_C764 ,C687_=_C766 ,C687_=_C767 ,C687_=_C768 ,\nC687_=_C772 ,C687_=_C781 ,C687_=_C784 ,C687_=_C785 ,C687_=_C786 ,C687_=_C791 ,\nC687_=_C794 ,C687_=_C795 ,C687_=_C798 ,C688_=_C689 ,C688_=_C692 ,C688_=_C699 ,\nC688_=_C702 ,C688_=_C703 ,C688_=_C705 ,C688_=_C709 ,C688_=_C711 ,C688_=_C715 ,\nC688_=_C717 ,C688_=_C720 ,C688_=_C726 ,C688_=_C727 ,C688_=_C728 ,C688_=_C729 ,\nC688_=_C730 ,C688_=_C737 ,C688_=_C738 ,C688_=_C740 ,C688_=_C742 ,C688_=_C743 ,\nC688_=_C745 ,C688_=_C746 ,C688_=_C750 ,C688_=_C753 ,C688_=_C754 ,C688_=_C756 ,\nC688_=_C757 ,C688_=_C761 ,C688_=_C763 ,C688_=_C765 ,C688_=_C768 ,C688_=_C769 ,\nC688_=_C772 ,C688_=_C773 ,C688_=_C775 ,C688_=_C776 ,C688_=_C777 ,C688_=_C778 ,\nC688_=_C779 ,C688_=_C780 ,C688_=_C781 ,C688_=_C783 ,C688_=_C787 ,C688_=_C789 ,\nC688_=_C791 ,C688_=_C795 ,C688_=_C797 ,C688_=_C798 ,C689_=_C693 ,C689_=_C697 ,\nC689_=_C698 ,C689_=_C704 ,C689_=_C705 ,C689_=_C708 ,C689_=_C710 ,C689_=_C714 ,\nC689_=_C715 ,C689_=_C716 ,C689_=_C719 ,C689_=_C724 ,C689_=_C725 ,C689_=_C731 ,\nC689_=_C732 ,C689_=_C736 ,C689_=_C740 ,C689_=_C743 ,C689_=_C745 ,C689_=_C747 ,\nC689_=_C750 ,C689_=_C753 ,C689_=_C755 ,C689_=_C756 ,C689_=_C757 ,C689_=_C758 ,\nC689_=_C759 ,C689_=_C763 ,C689_=_C764 ,C689_=_C765 ,C689_=_C768 ,C689_=_C769 ,\nC689_=_C771 ,C689_=_C773 ,C689_=_C778 ,C689_=_C780 ,C689_=_C781 ,C689_=_C782 ,\nC689_=_C783 ,C689_=_C784 ,C689_=_C786 ,C689_=_C792 ,C689_=_C796 ,C689_=_C797 ,\nC689_=_C798 ,C690_=_C692 ,C690_=_C693 ,C690_=_C697 ,C690_=_C698 ,C690_=_C701 ,\nC690_=_C706 ,C690_=_C710 ,C690_=_C715 ,C690_=_C716 ,C690_=_C717 ,C690_=_C720 ,\nC690_=_C722 ,C690_=_C725 ,C690_=_C727 ,C690_=_C728 ,C690_=_C729 ,C690_=_C730 ,\nC690_=_C731 ,C690_=_C732 ,C690_=_C733 ,C690_=_C734 ,C690_=_C735 ,C690_=_C737 ,\nC690_=_C741 ,C690_=_C742 ,C690_=_C744 ,C690_=_C746 ,C690_=_C749 ,C690_=_C750 ,\nC690_=_C751 ,C690_=_C752 ,C690_=_C753 ,C690_=_C754 ,C690_=_C755</w:t>
      </w:r>
    </w:p>
    <w:p>
      <w:pPr>
        <w:pStyle w:val="PreformattedText"/>
        <w:bidi w:val="0"/>
        <w:spacing w:before="0" w:after="0"/>
        <w:jc w:val="left"/>
        <w:rPr/>
      </w:pPr>
      <w:r>
        <w:rPr/>
        <w:t xml:space="preserve"> </w:t>
      </w:r>
      <w:r>
        <w:rPr/>
        <w:t>,C690_=_C758 ,\nC690_=_C762 ,C690_=_C764 ,C690_=_C766 ,C690_=_C767 ,C690_=_C772 ,C690_=_C775 ,\nC690_=_C777 ,C690_=_C778 ,C690_=_C779 ,C690_=_C780 ,C690_=_C781 ,C690_=_C782 ,\nC690_=_C794 ,C690_=_C795 ,C692_=_C693 ,C692_=_C700 ,C692_=_C701 ,C692_=_C702 ,\nC692_=_C703 ,C692_=_C708 ,C692_=_C716 ,C692_=_C717 ,C692_=_C719 ,C692_=_C720 ,\nC692_=_C721 ,C692_=_C728 ,C692_=_C729 ,C692_=_C730 ,C692_=_C731 ,C692_=_C733 ,\nC692_=_C734 ,C692_=_C736 ,C692_=_C737 ,C692_=_C738 ,C692_=_C740 ,C692_=_C741 ,\nC692_=_C742 ,C692_=_C743 ,C692_=_C749 ,C692_=_C750 ,C692_=_C751 ,C692_=_C752 ,\nC692_=_C756 ,C692_=_C757 ,C692_=_C758 ,C692_=_C759 ,C692_=_C761 ,C692_=_C764 ,\nC692_=_C765 ,C692_=_C766 ,C692_=_C767 ,C692_=_C768 ,C692_=_C769 ,C692_=_C771 ,\nC692_=_C772 ,C692_=_C774 ,C692_=_C778 ,C692_=_C779 ,C692_=_C780 ,C692_=_C787 ,\nC692_=_C788 ,C692_=_C789 ,C692_=_C791 ,C692_=_C792 ,C692_=_C796 ,C692_=_C797 ,\nC692_=_C798 ,C693_=_C696 ,C693_=_C697 ,C693_=_C699 ,C693_=_C700 ,C693_=_C703 ,\nC693_=_C705 ,C693_=_C706 ,C693_=_C708 ,C693_=_C709 ,C693_=_C710 ,C693_=_C714 ,\nC693_=_C715 ,C693_=_C716 ,C693_=_C717 ,C693_=_C720 ,C693_=_C721 ,C693_=_C728 ,\nC693_=_C729 ,C693_=_C731 ,C693_=_C733 ,C693_=_C741 ,C693_=_C743 ,C693_=_C751 ,\nC693_=_C753 ,C693_=_C756 ,C693_=_C759 ,C693_=_C764 ,C693_=_C765 ,C693_=_C767 ,\nC693_=_C769 ,C693_=_C772 ,C693_=_C773 ,C693_=_C775 ,C693_=_C779 ,C693_=_C780 ,\nC693_=_C782 ,C693_=_C784 ,C693_=_C785 ,C693_=_C787 ,C693_=_C789 ,C693_=_C791 ,\nC693_=_C792 ,C693_=_C794 ,C693_=_C797 ,C696_=_C699 ,C696_=_C700 ,C696_=_C701 ,\nC696_=_C702 ,C696_=_C704 ,C696_=_C705 ,C696_=_C708 ,C696_=_C709 ,C696_=_C714 ,\nC696_=_C715 ,C696_=_C716 ,C696_=_C720 ,C696_=_C724 ,C696_=_C725 ,C696_=_C726 ,\nC696_=_C727 ,C696_=_C729 ,C696_=_C732 ,C696_=_C733 ,C696_=_C735 ,C696_=_C740 ,\nC696_=_C741 ,C696_=_C742 ,C696_=_C743 ,C696_=_C744 ,C696_=_C746 ,C696_=_C747 ,\nC696_=_C750 ,C696_=_C751 ,C696_=_C754 ,C696_=_C755 ,C696_=_C756 ,C696_=_C758 ,\nC696_=_C762 ,C696_=_C764 ,C696_=_C766 ,C696_=_C768 ,C696_=_C769 ,C696_=_C770 ,\nC696_=_C772 ,C696_=_C773 ,C696_=_C776 ,C696_=_C777 ,C696_=_C780 ,C696_=_C783 ,\nC696_=_C784 ,C696_=_C785 ,C696_=_C787 ,C696_=_C791 ,C696_=_C792 ,C696_=_C794 ,\nC696_=_C795 ,C696_=_C796 ,C696_=_C797 ,C697_=_C698 ,C697_=_C699 ,C697_=_C700 ,\nC697_=_C705 ,C697_=_C706 ,C697_=_C714 ,C697_=_C715 ,C697_=_C727 ,C697_=_C731 ,\nC697_=_C736 ,C697_=_C741 ,C697_=_C742 ,C697_=_C744 ,C697_=_C752 ,C697_=_C753 ,\nC697_=_C754 ,C697_=_C755 ,C697_=_C756 ,C697_=_C762 ,C697_=_C763 ,C697_=_C764 ,\nC697_=_C765 ,C697_=_C766 ,C697_=_C769 ,C697_=_C772 ,C697_=_C773 ,C697_=_C774 ,\nC697_=_C777 ,C697_=_C780 ,C697_=_C781 ,C697_=_C782 ,C697_=_C785 ,C697_=_C788 ,\nC697_=_C789 ,C697_=_C791 ,C697_=_C792 ,C697_=_C794 ,C697_=_C796 ,C698_=_C699 ,\nC698_=_C700 ,C698_=_C702 ,C698_=_C706 ,C698_=_C708 ,C698_=_C719 ,C698_=_C724 ,\nC698_=_C725 ,C698_=_C727 ,C698_=_C730 ,C698_=_C731 ,C698_=_C732 ,C698_=_C734 ,\nC698_=_C736 ,C698_=_C738 ,C698_=_C741 ,C698_=_C742 ,C698_=_C744 ,C698_=_C745 ,\nC698_=_C747 ,C698_=_C752 ,C698_=_C753 ,C698_=_C754 ,C698_=_C755 ,C698_=_C756 ,\nC698_=_C758 ,C698_=_C762 ,C698_=_C766 ,C698_=_C767 ,C698_=_C768 ,C698_=_C769 ,\nC698_=_C771 ,C698_=_C777 ,C698_=_C780 ,C698_=_C781 ,C698_=_C782 ,C698_=_C785 ,\nC698_=_C786 ,C698_=_C788 ,C698_=_C789 ,C698_=_C791 ,C698_=_C794 ,C698_=_C796 ,\nC698_=_C797 ,C698_=_C798 ,C699_=_C700 ,C699_=_C702 ,C699_=_C704 ,C699_=_C705 ,\nC699_=_C707 ,C699_=_C709 ,C699_=_C712 ,C699_=_C714 ,C699_=_C729 ,C699_=_C731 ,\nC699_=_C735 ,C699_=_C738 ,C699_=_C740 ,C699_=_C744 ,C699_=_C745 ,C699_=_C746 ,\nC699_=_C751 ,C699_=_C754 ,C699_=_C755 ,C699_=_C756 ,C699_=_C761 ,C699_=_C762 ,\nC699_=_C764 ,C699_=_C765 ,C699_=_C771 ,C699_=_C772 ,C699_=_C773 ,C699_=_C774 ,\nC699_=_C776 ,C699_=_C777 ,C699_=_C778 ,C699_=_C780 ,C699_=_C782 ,C699_=_C783 ,\nC699_=_C785 ,C699_=_C786 ,C699_=_C787 ,C699_=_C788 ,C699_=_C789 ,C699_=_C791 ,\nC699_=_C794 ,C699_=_C796 ,C699_=_C797 ,C700_=_C701 ,C700_=_C704 ,C700_=_C707 ,\nC700_=_C709 ,C700_=_C712 ,C700_=_C714 ,C700_=_C717 ,C700_=_C721 ,C700_=_C724 ,\nC700_=_C726 ,C700_=_C730 ,C700_=_C731 ,C700_=_C733 ,C700_=_C734 ,C700_=_C737 ,\nC700_=_C738 ,C700_=_C740 ,C700_=_C750 ,C700_=_C751 ,C700_=_C754 ,C700_=_C755 ,\nC700_=_C757 ,C700_=_C759 ,C700_=_C761 ,C700_=_C762 ,C700_=_C764 ,C700_=_C765 ,\nC700_=_C770 ,C700_=_C772 ,C700_=_C773 ,C700_=_C774 ,C700_=_C775 ,C700_=_C778 ,\nC700_=_C780 ,C700_=_C782 ,C700_=_C783 ,C700_=_C785 ,C700_=_C787 ,C700_=_C788 ,\nC700_=_C789 ,C700_=_C791 ,C700_=_C794 ,C700_=_C795 ,C700_=_C796 ,C700_=_C797 ,\nC700_=_C798 ,C701_=_C702 ,C701_=_C710 ,C701_=_C711 ,C701_=_C712 ,C701_=_C714 ,\nC701_=_C716 ,C701_=_C717 ,C701_=_C720 ,C701_=_C721 ,C701_=_C722 ,C701_=_C725 ,\nC701_=_C727 ,C701_=_C729 ,C701_=_C730 ,C701_=_C731 ,C701_=_C732 ,C701_=_C733 ,\nC701_=_C734 ,C701_=_C740 ,C701_=_C741 ,C701_=_C742 ,C701_=_C746 ,C701_=_C747 ,\nC701_=_C749 ,C701_=_C751 ,C701_=_C753 ,C701_=_C754 ,C701_=_C755 ,C701_=_C756 ,\nC701_=_C757 ,C701_=_C759 ,C701_=_C762 ,C701_=_C764 ,C701_=_C766 ,C701_=_C768 ,\nC701_=_C769 ,C701_=_C770 ,C701_=_C773 ,C701_=_C778 ,C701_=_C779 ,C701_=_C783 ,\nC701_=_C784 ,C701_=_C786 ,C701_=_C791 ,C701_=_C792 ,C701_=_C794 ,C701_=_C797 ,\nC701_=_C798 ,C702_=_C703 ,C702_=_C704 ,C702_=_C709 ,C702_=_C710 ,C702_=_C711 ,\nC702_=_C715 ,C702_=_C717 ,C702_=_C719 ,C702_=_C720 ,C702_=_C724 ,C702_=_C725 ,\nC702_=_C727 ,C702_=_C728 ,C702_=_C729 ,C702_=_C730 ,C702_=_C736 ,C702_=_C738 ,\nC702_=_C744 ,C702_=_C746 ,C702_=_C747 ,C702_=_C749 ,C702_=_C750 ,C702_=_C752 ,\nC702_=_C754 ,C702_=_C755 ,C702_=_C756 ,C702_=_C757 ,C702_=_C761 ,C702_=_C762 ,\nC702_=_C765 ,C702_=_C766 ,C702_=_C767 ,C702_=_C768 ,C702_=_C772 ,C702_=_C774 ,\nC702_=_C778 ,C702_=_C779 ,C702_=_C783 ,C702_=_C784 ,C702_=_C785 ,C702_=_C787 ,\nC702_=_C789 ,C702_=_C794 ,C702_=_C797 ,C702_=_C798 ,C703_=_C705 ,C703_=_C709 ,\nC703_=_C715 ,C703_=_C716 ,C703_=_C717 ,C703_=_C719 ,C703_=_C724 ,C703_=_C725 ,\nC703_=_C730 ,C703_=_C734 ,C703_=_C741 ,C703_=_C743 ,C703_=_C746 ,C703_=_C747 ,\nC703_=_C750 ,C703_=_C753 ,C703_=_C754 ,C703_=_C756 ,C703_=_C759 ,C703_=_C761 ,\nC703_=_C762 ,C703_=_C766 ,C703_=_C767 ,C703_=_C768 ,C703_=_C770 ,C703_=_C771 ,\nC703_=_C772 ,C703_=_C775 ,C703_=_C778 ,C703_=_C779 ,C703_=_C780 ,C703_=_C783 ,\nC703_=_C785 ,C703_=_C787 ,C703_=_C789 ,C703_=_C792 ,C703_=_C794 ,C703_=_C795 ,\nC703_=_C796 ,C703_=_C797 ,C704_=_C705 ,C704_=_C706 ,C704_=_C707 ,C704_=_C708 ,\nC704_=_C709 ,C704_=_C711 ,C704_=_C715 ,C704_=_C719 ,C704_=_C724 ,C704_=_C726 ,\nC704_=_C733 ,C704_=_C735 ,C704_=_C736 ,C704_=_C738 ,C704_=_C740 ,C704_=_C742 ,\nC704_=_C744 ,C704_=_C746 ,C704_=_C750 ,C704_=_C751 ,C704_=_C752 ,C704_=_C754 ,\nC704_=_C755 ,C704_=_C756 ,C704_=_C758 ,C704_=_C762 ,C704_=_C763 ,C704_=_C764 ,\nC704_=_C765 ,C704_=_C766 ,C704_=_C767 ,C704_=_C771 ,C704_=_C773 ,C704_=_C774 ,\nC704_=_C776 ,C704_=_C777 ,C704_=_C778 ,C704_=_C779 ,C704_=_C782 ,C704_=_C783 ,\nC704_=_C784 ,C704_=_C785 ,C704_=_C786 ,C704_=_C787 ,C704_=_C792 ,C704_=_C794 ,\nC704_=_C797 ,C705_=_C706 ,C705_=_C707 ,C705_=_C708 ,C705_=_C709 ,C705_=_C711 ,\nC705_=_C714 ,C705_=_C715 ,C705_=_C719 ,C705_=_C721 ,C705_=_C724 ,C705_=_C727 ,\nC705_=_C729 ,C705_=_C731 ,C705_=_C732 ,C705_=_C733 ,C705_=_C734 ,C705_=_C735 ,\nC705_=_C736 ,C705_=_C740 ,C705_=_C743 ,C705_=_C744 ,C705_=_C745 ,C705_=_C746 ,\nC705_=_C747 ,C705_=_C750 ,C705_=_C751 ,C705_=_C752 ,C705_=_C754 ,C705_=_C758 ,\nC705_=_C759 ,C705_=_C761 ,C705_=_C763 ,C705_=_C765 ,C705_=_C770 ,C705_=_C772 ,\nC705_=_C773 ,C705_=_C774 ,C705_=_C776 ,C705_=_C777 ,C705_=_C778 ,C705_=_C779 ,\nC705_=_C780 ,C705_=_C782 ,C705_=_C784 ,C705_=_C787 ,C705_=_C792 ,C705_=_C795 ,\nC705_=_C796 ,C705_=_C797 ,C706_=_C707 ,C706_=_C708 ,C706_=_C709 ,C706_=_C710 ,\nC706_=_C711 ,C706_=_C715 ,C706_=_C721 ,C706_=_C724 ,C706_=_C725 ,C706_=_C726 ,\nC706_=_C727 ,C706_=_C733 ,C706_=_C735 ,C706_=_C737 ,C706_=_C741 ,C706_=_C745 ,\nC706_=_C751 ,C706_=_C752 ,C706_=_C753 ,C706_=_C756 ,C706_=_C762 ,C706_=_C764 ,\nC706_=_C766 ,C706_=_C767 ,C706_=_C770 ,C706_=_C773 ,C706_=_C776 ,C706_=_C777 ,\nC706_=_C779 ,C706_=_C781 ,C706_=_C782 ,C706_=_C784 ,C706_=_C786 ,C706_=_C787 ,\nC706_=_C789 ,C706_=_C791 ,C706_=_C792 ,C706_=_C794 ,C706_=_C796 ,C706_=_C798 ,\nC707_=_C708 ,C707_=_C709 ,C707_=_C712 ,C707_=_C714 ,C707_=_C717 ,C707_=_C719 ,\nC707_=_C721 ,C707_=_C722 ,C707_=_C728 ,C707_=_C729 ,C707_=_C730 ,C707_=_C731 ,\nC707_=_C733 ,C707_=_C734 ,C707_=_C735 ,C707_=_C737 ,C707_=_C738 ,C707_=_C745 ,\nC707_=_C746 ,C707_=_C750 ,C707_=_C751 ,C707_=_C752 ,C707_=_C753 ,C707_=_C754 ,\nC707_=_C759 ,C707_=_C761 ,C707_=_C762 ,C707_=_C763 ,C707_=_C768 ,C707_=_C770 ,\nC707_=_C771 ,C707_=_C774 ,C707_=_C775 ,C707_=_C776 ,C707_=_C777 ,C707_=_C779 ,\nC707_=_C781 ,C707_=_C782 ,C707_=_C786 ,C707_=_C788 ,C707_=_C797 ,C707_=_C798 ,\nC708_=_C709 ,C708_=_C711 ,C708_=_C715 ,C708_=_C719 ,C708_=_C724 ,C708_=_C725 ,\nC708_=_C729 ,C708_=_C731 ,C708_=_C732 ,C708_=_C733 ,C708_=_C734 ,C708_=_C735 ,\nC708_=_C736 ,C708_=_C738 ,C708_=_C741 ,C708_=_C744 ,C708_=_C745 ,C708_=_C747 ,\nC708_=_C751 ,C708_=_C752 ,C708_=_C753 ,C708_=_C756 ,C708_=_C758 ,C708_=_C759 ,\nC708_=_C761 ,C708_=_C767 ,C708_=_C768 ,C708_=_C769 ,C708_=_C770 ,C708_=_C771 ,\nC708_=_C772 ,C708_=_C774 ,C708_=_C779 ,C708_=_C781 ,C708_=_C782 ,C708_=_C785 ,\nC708_=_C786 ,C708_=_C788 ,C708_=_C789 ,C708_=_C791 ,C708_=_C796 ,C708_=_C797 ,\nC709_=_C711 ,C709_=_C714 ,C709_=_C720 ,C709_=_C721 ,C709_=_C722 ,C709_=_C726 ,\nC709_=_C727 ,C709_=_C728 ,C709_=_C729 ,C709_=_C732 ,C709_=_C735 ,C709_=_C740 ,\nC709_=_C741 ,C709_=_C743 ,C709_=_C744 ,C709_=_C745 ,C709_=_C746 ,C709_=_C751 ,\nC709_=_C752 ,C709_=_C753 ,C709_=_C754 ,C709_=_C755 ,C709_=_C756 ,C709_=_C758 ,\nC709_=_C759 ,C709_=_C762 ,C709_=_C764 ,C709_=_C769 ,C709_=_C771 ,C709_=_C773 ,\nC709_=_C774 ,C709_=_C775 ,C709_=_C777 ,C709_=_C778 ,C709_=_C781 ,C709_=_C783 ,\nC709_=_C785 ,C709_=_C787 ,C709_=_C789 ,C709_=_C794 ,C709_=_C795 ,C709_=_C796 ,\nC709_=_C797 ,C709_=_C798 ,C710_=_C711 ,C710_=_C712 ,C710_=_C714 ,C710_=_C715 ,\nC710_=_C716 ,C710_=_C720 ,C710_=_C721 ,C710_=_C722</w:t>
      </w:r>
    </w:p>
    <w:p>
      <w:pPr>
        <w:pStyle w:val="PreformattedText"/>
        <w:bidi w:val="0"/>
        <w:spacing w:before="0" w:after="0"/>
        <w:jc w:val="left"/>
        <w:rPr/>
      </w:pPr>
      <w:r>
        <w:rPr/>
        <w:t xml:space="preserve"> </w:t>
      </w:r>
      <w:r>
        <w:rPr/>
        <w:t>,C710_=_C724 ,C710_=_C727 ,\nC710_=_C728 ,C710_=_C729 ,C710_=_C730 ,C710_=_C736 ,C710_=_C737 ,C710_=_C749 ,\nC710_=_C751 ,C710_=_C753 ,C710_=_C754 ,C710_=_C755 ,C710_=_C756 ,C710_=_C757 ,\nC710_=_C758 ,C710_=_C759 ,C710_=_C765 ,C710_=_C766 ,C710_=_C767 ,C710_=_C771 ,\nC710_=_C772 ,C710_=_C773 ,C710_=_C775 ,C710_=_C776 ,C710_=_C778 ,C710_=_C779 ,\nC710_=_C780 ,C710_=_C782 ,C710_=_C785 ,C710_=_C786 ,C710_=_C787 ,C710_=_C791 ,\nC710_=_C792 ,C710_=_C794 ,C710_=_C795 ,C710_=_C798 ,C711_=_C712 ,C711_=_C714 ,\nC711_=_C715 ,C711_=_C720 ,C711_=_C721 ,C711_=_C722 ,C711_=_C724 ,C711_=_C727 ,\nC711_=_C728 ,C711_=_C729 ,C711_=_C730 ,C711_=_C733 ,C711_=_C734 ,C711_=_C735 ,\nC711_=_C741 ,C711_=_C743 ,C711_=_C745 ,C711_=_C747 ,C711_=_C750 ,C711_=_C752 ,\nC711_=_C753 ,C711_=_C754 ,C711_=_C755 ,C711_=_C756 ,C711_=_C758 ,C711_=_C761 ,\nC711_=_C762 ,C711_=_C769 ,C711_=_C770 ,C711_=_C771 ,C711_=_C772 ,C711_=_C773 ,\nC711_=_C776 ,C711_=_C777 ,C711_=_C781 ,C711_=_C782 ,C711_=_C786 ,C711_=_C788 ,\nC711_=_C789 ,C711_=_C791 ,C711_=_C794 ,C711_=_C795 ,C711_=_C796 ,C711_=_C798 ,\nC712_=_C714 ,C712_=_C721 ,C712_=_C722 ,C712_=_C724 ,C712_=_C726 ,C712_=_C731 ,\nC712_=_C732 ,C712_=_C733 ,C712_=_C735 ,C712_=_C737 ,C712_=_C738 ,C712_=_C741 ,\nC712_=_C743 ,C712_=_C744 ,C712_=_C745 ,C712_=_C747 ,C712_=_C749 ,C712_=_C751 ,\nC712_=_C753 ,C712_=_C754 ,C712_=_C755 ,C712_=_C756 ,C712_=_C761 ,C712_=_C762 ,\nC712_=_C763 ,C712_=_C764 ,C712_=_C765 ,C712_=_C767 ,C712_=_C770 ,C712_=_C772 ,\nC712_=_C775 ,C712_=_C776 ,C712_=_C778 ,C712_=_C782 ,C712_=_C783 ,C712_=_C786 ,\nC712_=_C787 ,C712_=_C788 ,C712_=_C789 ,C712_=_C791 ,C712_=_C792 ,C712_=_C794 ,\nC712_=_C795 ,C712_=_C796 ,C714_=_C715 ,C714_=_C724 ,C714_=_C726 ,C714_=_C728 ,\nC714_=_C731 ,C714_=_C733 ,C714_=_C735 ,C714_=_C736 ,C714_=_C738 ,C714_=_C744 ,\nC714_=_C750 ,C714_=_C751 ,C714_=_C753 ,C714_=_C754 ,C714_=_C755 ,C714_=_C756 ,\nC714_=_C759 ,C714_=_C761 ,C714_=_C763 ,C714_=_C764 ,C714_=_C765 ,C714_=_C769 ,\nC714_=_C771 ,C714_=_C772 ,C714_=_C773 ,C714_=_C774 ,C714_=_C776 ,C714_=_C780 ,\nC714_=_C782 ,C714_=_C783 ,C714_=_C786 ,C714_=_C788 ,C714_=_C789 ,C714_=_C791 ,\nC714_=_C792 ,C714_=_C794 ,C714_=_C795 ,C714_=_C796 ,C714_=_C798 ,C715_=_C716 ,\nC715_=_C717 ,C715_=_C719 ,C715_=_C724 ,C715_=_C728 ,C715_=_C729 ,C715_=_C731 ,\nC715_=_C733 ,C715_=_C735 ,C715_=_C736 ,C715_=_C738 ,C715_=_C740 ,C715_=_C741 ,\nC715_=_C744 ,C715_=_C746 ,C715_=_C751 ,C715_=_C753 ,C715_=_C757 ,C715_=_C758 ,\nC715_=_C759 ,C715_=_C761 ,C715_=_C762 ,C715_=_C763 ,C715_=_C765 ,C715_=_C769 ,\nC715_=_C772 ,C715_=_C773 ,C715_=_C774 ,C715_=_C775 ,C715_=_C776 ,C715_=_C777 ,\nC715_=_C779 ,C715_=_C783 ,C715_=_C784 ,C715_=_C785 ,C715_=_C787 ,C715_=_C792 ,\nC715_=_C797 ,C716_=_C717 ,C716_=_C719 ,C716_=_C720 ,C716_=_C722 ,C716_=_C724 ,\nC716_=_C725 ,C716_=_C727 ,C716_=_C728 ,C716_=_C729 ,C716_=_C730 ,C716_=_C732 ,\nC716_=_C733 ,C716_=_C734 ,C716_=_C740 ,C716_=_C741 ,C716_=_C742 ,C716_=_C746 ,\nC716_=_C749 ,C716_=_C751 ,C716_=_C753 ,C716_=_C757 ,C716_=_C758 ,C716_=_C759 ,\nC716_=_C761 ,C716_=_C762 ,C716_=_C763 ,C716_=_C764 ,C716_=_C767 ,C716_=_C776 ,\nC716_=_C778 ,C716_=_C779 ,C716_=_C780 ,C716_=_C784 ,C716_=_C785 ,C716_=_C787 ,\nC716_=_C788 ,C716_=_C795 ,C716_=_C798 ,C717_=_C719 ,C717_=_C720 ,C717_=_C721 ,\nC717_=_C728 ,C717_=_C729 ,C717_=_C730 ,C717_=_C733 ,C717_=_C734 ,C717_=_C737 ,\nC717_=_C741 ,C717_=_C743 ,C717_=_C745 ,C717_=_C746 ,C717_=_C749 ,C717_=_C750 ,\nC717_=_C751 ,C717_=_C752 ,C717_=_C754 ,C717_=_C756 ,C717_=_C757 ,C717_=_C759 ,\nC717_=_C761 ,C717_=_C762 ,C717_=_C763 ,C717_=_C764 ,C717_=_C765 ,C717_=_C766 ,\nC717_=_C767 ,C717_=_C768 ,C717_=_C772 ,C717_=_C774 ,C717_=_C778 ,C717_=_C780 ,\nC717_=_C785 ,C717_=_C786 ,C717_=_C787 ,C717_=_C791 ,C717_=_C794 ,C717_=_C797 ,\nC717_=_C798 ,C719_=_C730 ,C719_=_C731 ,C719_=_C733 ,C719_=_C735 ,C719_=_C736 ,\nC719_=_C738 ,C719_=_C740 ,C719_=_C744 ,C719_=_C746 ,C719_=_C749 ,C719_=_C750 ,\nC719_=_C752 ,C719_=_C753 ,C719_=_C756 ,C719_=_C758 ,C719_=_C759 ,C719_=_C761 ,\nC719_=_C762 ,C719_=_C764 ,C719_=_C767 ,C719_=_C772 ,C719_=_C774 ,C719_=_C775 ,\nC719_=_C778 ,C719_=_C779 ,C719_=_C781 ,C719_=_C782 ,C719_=_C783 ,C719_=_C787 ,\nC719_=_C788 ,C719_=_C789 ,C719_=_C791 ,C719_=_C792 ,C719_=_C795 ,C719_=_C796 ,\nC719_=_C797 ,C719_=_C798 ,C720_=_C721 ,C720_=_C725 ,C720_=_C727 ,C720_=_C728 ,\nC720_=_C729 ,C720_=_C730 ,C720_=_C731 ,C720_=_C733 ,C720_=_C735 ,C720_=_C737 ,\nC720_=_C741 ,C720_=_C742 ,C720_=_C743 ,C720_=_C745 ,C720_=_C747 ,C720_=_C749 ,\nC720_=_C750 ,C720_=_C751 ,C720_=_C754 ,C720_=_C757 ,C720_=_C758 ,C720_=_C762 ,\nC720_=_C763 ,C720_=_C764 ,C720_=_C765 ,C720_=_C766 ,C720_=_C767 ,C720_=_C768 ,\nC720_=_C770 ,C720_=_C772 ,C720_=_C773 ,C720_=_C774 ,C720_=_C777 ,C720_=_C778 ,\nC720_=_C780 ,C720_=_C781 ,C720_=_C782 ,C720_=_C784 ,C720_=_C785 ,C720_=_C789 ,\nC720_=_C792 ,C720_=_C794 ,C720_=_C795 ,C720_=_C797 ,C720_=_C798 ,C721_=_C722 ,\nC721_=_C729 ,C721_=_C730 ,C721_=_C732 ,C721_=_C734 ,C721_=_C737 ,C721_=_C741 ,\nC721_=_C743 ,C721_=_C752 ,C721_=_C753 ,C721_=_C754 ,C721_=_C755 ,C721_=_C757 ,\nC721_=_C758 ,C721_=_C759 ,C721_=_C761 ,C721_=_C762 ,C721_=_C763 ,C721_=_C764 ,\nC721_=_C765 ,C721_=_C767 ,C721_=_C769 ,C721_=_C770 ,C721_=_C771 ,C721_=_C772 ,\nC721_=_C773 ,C721_=_C774 ,C721_=_C775 ,C721_=_C776 ,C721_=_C777 ,C721_=_C779 ,\nC721_=_C782 ,C721_=_C784 ,C721_=_C787 ,C721_=_C791 ,C721_=_C792 ,C721_=_C794 ,\nC721_=_C796 ,C721_=_C797 ,C721_=_C798 ,C722_=_C725 ,C722_=_C726 ,C722_=_C728 ,\nC722_=_C729 ,C722_=_C732 ,C722_=_C734 ,C722_=_C737 ,C722_=_C738 ,C722_=_C741 ,\nC722_=_C743 ,C722_=_C746 ,C722_=_C749 ,C722_=_C750 ,C722_=_C751 ,C722_=_C752 ,\nC722_=_C753 ,C722_=_C754 ,C722_=_C755 ,C722_=_C757 ,C722_=_C758 ,C722_=_C762 ,\nC722_=_C763 ,C722_=_C765 ,C722_=_C766 ,C722_=_C767 ,C722_=_C769 ,C722_=_C770 ,\nC722_=_C771 ,C722_=_C772 ,C722_=_C775 ,C722_=_C776 ,C722_=_C778 ,C722_=_C779 ,\nC722_=_C781 ,C722_=_C783 ,C722_=_C785 ,C722_=_C787 ,C722_=_C788 ,C722_=_C794 ,\nC722_=_C795 ,C722_=_C796 ,C722_=_C798 ,C724_=_C725 ,C724_=_C726 ,C724_=_C731 ,\nC724_=_C732 ,C724_=_C733 ,C724_=_C735 ,C724_=_C736 ,C724_=_C744 ,C724_=_C745 ,\nC724_=_C747 ,C724_=_C750 ,C724_=_C751 ,C724_=_C755 ,C724_=_C763 ,C724_=_C764 ,\nC724_=_C766 ,C724_=_C767 ,C724_=_C768 ,C724_=_C772 ,C724_=_C773 ,C724_=_C776 ,\nC724_=_C777 ,C724_=_C778 ,C724_=_C779 ,C724_=_C785 ,C724_=_C786 ,C724_=_C789 ,\nC724_=_C791 ,C724_=_C794 ,C724_=_C795 ,C724_=_C796 ,C725_=_C726 ,C725_=_C729 ,\nC725_=_C731 ,C725_=_C732 ,C725_=_C734 ,C725_=_C737 ,C725_=_C741 ,C725_=_C742 ,\nC725_=_C743 ,C725_=_C744 ,C725_=_C745 ,C725_=_C746 ,C725_=_C747 ,C725_=_C749 ,\nC725_=_C751 ,C725_=_C756 ,C725_=_C758 ,C725_=_C762 ,C725_=_C764 ,C725_=_C766 ,\nC725_=_C767 ,C725_=_C768 ,C725_=_C770 ,C725_=_C771 ,C725_=_C773 ,C725_=_C778 ,\nC725_=_C779 ,C725_=_C781 ,C725_=_C783 ,C725_=_C784 ,C725_=_C786 ,C725_=_C789 ,\nC725_=_C792 ,C725_=_C794 ,C725_=_C796 ,C725_=_C797 ,C725_=_C798 ,C726_=_C728 ,\nC726_=_C733 ,C726_=_C737 ,C726_=_C742 ,C726_=_C743 ,C726_=_C747 ,C726_=_C749 ,\nC726_=_C750 ,C726_=_C751 ,C726_=_C752 ,C726_=_C755 ,C726_=_C756 ,C726_=_C758 ,\nC726_=_C761 ,C726_=_C764 ,C726_=_C765 ,C726_=_C766 ,C726_=_C767 ,C726_=_C769 ,\nC726_=_C770 ,C726_=_C772 ,C726_=_C773 ,C726_=_C774 ,C726_=_C781 ,C726_=_C783 ,\nC726_=_C786 ,C726_=_C787 ,C726_=_C789 ,C726_=_C791 ,C726_=_C795 ,C726_=_C796 ,\nC726_=_C798 ,C727_=_C728 ,C727_=_C729 ,C727_=_C730 ,C727_=_C731 ,C727_=_C732 ,\nC727_=_C733 ,C727_=_C735 ,C727_=_C736 ,C727_=_C737 ,C727_=_C738 ,C727_=_C740 ,\nC727_=_C742 ,C727_=_C743 ,C727_=_C745 ,C727_=_C746 ,C727_=_C752 ,C727_=_C753 ,\nC727_=_C758 ,C727_=_C762 ,C727_=_C766 ,C727_=_C768 ,C727_=_C770 ,C727_=_C772 ,\nC727_=_C773 ,C727_=_C776 ,C727_=_C777 ,C727_=_C779 ,C727_=_C780 ,C727_=_C782 ,\nC727_=_C784 ,C727_=_C785 ,C727_=_C787 ,C727_=_C789 ,C727_=_C791 ,C727_=_C794 ,\nC727_=_C795 ,C727_=_C796 ,C727_=_C797 ,C727_=_C798 ,C728_=_C729 ,C728_=_C730 ,\nC728_=_C733 ,C728_=_C741 ,C728_=_C742 ,C728_=_C743 ,C728_=_C744 ,C728_=_C745 ,\nC728_=_C750 ,C728_=_C751 ,C728_=_C754 ,C728_=_C757 ,C728_=_C759 ,C728_=_C761 ,\nC728_=_C764 ,C728_=_C765 ,C728_=_C767 ,C728_=_C769 ,C728_=_C772 ,C728_=_C773 ,\nC728_=_C774 ,C728_=_C775 ,C728_=_C776 ,C728_=_C777 ,C728_=_C780 ,C728_=_C781 ,\nC728_=_C783 ,C728_=_C789 ,C728_=_C795 ,C728_=_C796 ,C728_=_C798 ,C729_=_C730 ,\nC729_=_C733 ,C729_=_C741 ,C729_=_C742 ,C729_=_C743 ,C729_=_C744 ,C729_=_C745 ,\nC729_=_C746 ,C729_=_C747 ,C729_=_C750 ,C729_=_C751 ,C729_=_C752 ,C729_=_C753 ,\nC729_=_C754 ,C729_=_C755 ,C729_=_C756 ,C729_=_C758 ,C729_=_C761 ,C729_=_C762 ,\nC729_=_C764 ,C729_=_C767 ,C729_=_C768 ,C729_=_C769 ,C729_=_C770 ,C729_=_C771 ,\nC729_=_C772 ,C729_=_C773 ,C729_=_C776 ,C729_=_C780 ,C729_=_C781 ,C729_=_C784 ,\nC729_=_C785 ,C729_=_C788 ,C729_=_C792 ,C729_=_C794 ,C729_=_C797 ,C729_=_C798 ,\nC730_=_C731 ,C730_=_C733 ,C730_=_C734 ,C730_=_C735 ,C730_=_C737 ,C730_=_C738 ,\nC730_=_C740 ,C730_=_C741 ,C730_=_C742 ,C730_=_C744 ,C730_=_C749 ,C730_=_C750 ,\nC730_=_C751 ,C730_=_C752 ,C730_=_C756 ,C730_=_C757 ,C730_=_C758 ,C730_=_C759 ,\nC730_=_C761 ,C730_=_C767 ,C730_=_C768 ,C730_=_C770 ,C730_=_C772 ,C730_=_C775 ,\nC730_=_C778 ,C730_=_C780 ,C730_=_C782 ,C730_=_C784 ,C730_=_C787 ,C730_=_C788 ,\nC730_=_C791 ,C730_=_C797 ,C730_=_C798 ,C731_=_C732 ,C731_=_C733 ,C731_=_C735 ,\nC731_=_C736 ,C731_=_C738 ,C731_=_C741 ,C731_=_C742 ,C731_=_C744 ,C731_=_C745 ,\nC731_=_C746 ,C731_=_C747 ,C731_=_C749 ,C731_=_C750 ,C731_=_C752 ,C731_=_C754 ,\nC731_=_C758 ,C731_=_C759 ,C731_=_C763 ,C731_=_C765 ,C731_=_C766 ,C731_=_C767 ,\nC731_=_C768 ,C731_=_C772 ,C731_=_C773 ,C731_=_C774 ,C731_=_C775 ,C731_=_C776 ,\nC731_=_C778 ,C731_=_C780 ,C731_=_C782 ,C731_=_C786 ,C731_=_C788 ,C731_=_C789 ,\nC731_=_C791 ,C731_=_C792 ,C731_=_C796 ,C732_=_C734 ,C732_=_C735 ,C732_=_C736 ,\nC732_=_C740 ,C732_=_C741 ,C732_=_C743 ,C732_=_C744 ,C732_=_C745 ,C732_=_C746 ,\nC732_=_C749 ,C732_=_C754 ,C732_=_C755 ,C732_=_C756 ,C732_=_C757 ,C732_=_C758 ,\nC732_=_C763 ,C732_=_C764 ,C732_=_C766 ,C732_=_C767 ,C732_=_C770 ,C732_=_C771 ,\nC732_=_C773 ,C732_=_C774 ,C732_=_C775</w:t>
      </w:r>
    </w:p>
    <w:p>
      <w:pPr>
        <w:pStyle w:val="PreformattedText"/>
        <w:bidi w:val="0"/>
        <w:spacing w:before="0" w:after="0"/>
        <w:jc w:val="left"/>
        <w:rPr/>
      </w:pPr>
      <w:r>
        <w:rPr/>
        <w:t xml:space="preserve"> </w:t>
      </w:r>
      <w:r>
        <w:rPr/>
        <w:t>,C732_=_C776 ,C732_=_C777 ,C732_=_C778 ,\nC732_=_C779 ,C732_=_C781 ,C732_=_C784 ,C732_=_C787 ,C732_=_C789 ,C732_=_C791 ,\nC732_=_C792 ,C732_=_C795 ,C732_=_C796 ,C732_=_C797 ,C733_=_C735 ,C733_=_C738 ,\nC733_=_C741 ,C733_=_C742 ,C733_=_C749 ,C733_=_C750 ,C733_=_C751 ,C733_=_C752 ,\nC733_=_C753 ,C733_=_C756 ,C733_=_C758 ,C733_=_C761 ,C733_=_C764 ,C733_=_C767 ,\nC733_=_C768 ,C733_=_C772 ,C733_=_C773 ,C733_=_C776 ,C733_=_C777 ,C733_=_C778 ,\nC733_=_C779 ,C733_=_C780 ,C733_=_C781 ,C733_=_C782 ,C733_=_C786 ,C733_=_C788 ,\nC733_=_C791 ,C733_=_C795 ,C734_=_C740 ,C734_=_C741 ,C734_=_C744 ,C734_=_C745 ,\nC734_=_C746 ,C734_=_C747 ,C734_=_C749 ,C734_=_C750 ,C734_=_C754 ,C734_=_C756 ,\nC734_=_C757 ,C734_=_C758 ,C734_=_C759 ,C734_=_C761 ,C734_=_C762 ,C734_=_C763 ,\nC734_=_C767 ,C734_=_C768 ,C734_=_C769 ,C734_=_C770 ,C734_=_C771 ,C734_=_C774 ,\nC734_=_C776 ,C734_=_C777 ,C734_=_C778 ,C734_=_C779 ,C734_=_C780 ,C734_=_C786 ,\nC734_=_C787 ,C734_=_C788 ,C734_=_C789 ,C734_=_C791 ,C734_=_C792 ,C734_=_C795 ,\nC734_=_C796 ,C734_=_C797 ,C734_=_C798 ,C735_=_C736 ,C735_=_C738 ,C735_=_C740 ,\nC735_=_C741 ,C735_=_C742 ,C735_=_C743 ,C735_=_C745 ,C735_=_C746 ,C735_=_C749 ,\nC735_=_C750 ,C735_=_C752 ,C735_=_C753 ,C735_=_C756 ,C735_=_C758 ,C735_=_C761 ,\nC735_=_C764 ,C735_=_C771 ,C735_=_C773 ,C735_=_C776 ,C735_=_C777 ,C735_=_C778 ,\nC735_=_C779 ,C735_=_C780 ,C735_=_C781 ,C735_=_C782 ,C735_=_C783 ,C735_=_C786 ,\nC735_=_C788 ,C735_=_C791 ,C735_=_C794 ,C735_=_C795 ,C735_=_C796 ,C735_=_C797 ,\nC736_=_C738 ,C736_=_C742 ,C736_=_C743 ,C736_=_C744 ,C736_=_C745 ,C736_=_C752 ,\nC736_=_C756 ,C736_=_C757 ,C736_=_C759 ,C736_=_C763 ,C736_=_C764 ,C736_=_C765 ,\nC736_=_C766 ,C736_=_C767 ,C736_=_C769 ,C736_=_C772 ,C736_=_C773 ,C736_=_C774 ,\nC736_=_C776 ,C736_=_C778 ,C736_=_C779 ,C736_=_C781 ,C736_=_C782 ,C736_=_C783 ,\nC736_=_C784 ,C736_=_C786 ,C736_=_C788 ,C736_=_C789 ,C736_=_C791 ,C736_=_C792 ,\nC736_=_C794 ,C736_=_C795 ,C736_=_C796 ,C736_=_C797 ,C737_=_C743 ,C737_=_C745 ,\nC737_=_C747 ,C737_=_C749 ,C737_=_C752 ,C737_=_C753 ,C737_=_C754 ,C737_=_C755 ,\nC737_=_C756 ,C737_=_C758 ,C737_=_C765 ,C737_=_C766 ,C737_=_C768 ,C737_=_C769 ,\nC737_=_C770 ,C737_=_C774 ,C737_=_C775 ,C737_=_C776 ,C737_=_C777 ,C737_=_C781 ,\nC737_=_C783 ,C737_=_C784 ,C737_=_C786 ,C737_=_C787 ,C737_=_C789 ,C737_=_C795 ,\nC737_=_C796 ,C737_=_C797 ,C737_=_C798 ,C738_=_C742 ,C738_=_C744 ,C738_=_C746 ,\nC738_=_C751 ,C738_=_C752 ,C738_=_C759 ,C738_=_C761 ,C738_=_C763 ,C738_=_C764 ,\nC738_=_C765 ,C738_=_C766 ,C738_=_C767 ,C738_=_C770 ,C738_=_C771 ,C738_=_C772 ,\nC738_=_C774 ,C738_=_C775 ,C738_=_C776 ,C738_=_C778 ,C738_=_C779 ,C738_=_C782 ,\nC738_=_C783 ,C738_=_C784 ,C738_=_C786 ,C738_=_C787 ,C738_=_C788 ,C738_=_C789 ,\nC738_=_C791 ,C738_=_C794 ,C738_=_C795 ,C738_=_C796 ,C738_=_C797 ,C738_=_C798 ,\nC740_=_C741 ,C740_=_C742 ,C740_=_C743 ,C740_=_C746 ,C740_=_C749 ,C740_=_C750 ,\nC740_=_C751 ,C740_=_C753 ,C740_=_C755 ,C740_=_C757 ,C740_=_C758 ,C740_=_C761 ,\nC740_=_C762 ,C740_=_C763 ,C740_=_C764 ,C740_=_C765 ,C740_=_C766 ,C740_=_C767 ,\nC740_=_C768 ,C740_=_C769 ,C740_=_C771 ,C740_=_C773 ,C740_=_C774 ,C740_=_C775 ,\nC740_=_C777 ,C740_=_C778 ,C740_=_C779 ,C740_=_C781 ,C740_=_C783 ,C740_=_C784 ,\nC740_=_C787 ,C740_=_C788 ,C740_=_C792 ,C740_=_C795 ,C740_=_C796 ,C740_=_C797 ,\nC740_=_C798 ,C741_=_C742 ,C741_=_C743 ,C741_=_C746 ,C741_=_C749 ,C741_=_C750 ,\nC741_=_C751 ,C741_=_C753 ,C741_=_C758 ,C741_=_C759 ,C741_=_C761 ,C741_=_C762 ,\nC741_=_C764 ,C741_=_C767 ,C741_=_C769 ,C741_=_C771 ,C741_=_C772 ,C741_=_C775 ,\nC741_=_C777 ,C741_=_C778 ,C741_=_C779 ,C741_=_C780 ,C741_=_C781 ,C741_=_C782 ,\nC741_=_C785 ,C741_=_C792 ,C741_=_C794 ,C741_=_C796 ,C741_=_C797 ,C741_=_C798 ,\nC742_=_C743 ,C742_=_C744 ,C742_=_C747 ,C742_=_C749 ,C742_=_C750 ,C742_=_C751 ,\nC742_=_C758 ,C742_=_C761 ,C742_=_C762 ,C742_=_C763 ,C742_=_C764 ,C742_=_C766 ,\nC742_=_C768 ,C742_=_C769 ,C742_=_C770 ,C742_=_C771 ,C742_=_C773 ,C742_=_C776 ,\nC742_=_C778 ,C742_=_C779 ,C742_=_C780 ,C742_=_C781 ,C742_=_C782 ,C742_=_C783 ,\nC742_=_C784 ,C742_=_C785 ,C742_=_C786 ,C742_=_C792 ,C742_=_C794 ,C742_=_C795 ,\nC742_=_C797 ,C742_=_C798 ,C743_=_C746 ,C743_=_C747 ,C743_=_C749 ,C743_=_C752 ,\nC743_=_C753 ,C743_=_C755 ,C743_=_C756 ,C743_=_C757 ,C743_=_C758 ,C743_=_C759 ,\nC743_=_C761 ,C743_=_C762 ,C743_=_C765 ,C743_=_C766 ,C743_=_C769 ,C743_=_C771 ,\nC743_=_C772 ,C743_=_C774 ,C743_=_C775 ,C743_=_C777 ,C743_=_C778 ,C743_=_C781 ,\nC743_=_C784 ,C743_=_C794 ,C743_=_C796 ,C743_=_C798 ,C744_=_C745 ,C744_=_C746 ,\nC744_=_C752 ,C744_=_C754 ,C744_=_C755 ,C744_=_C756 ,C744_=_C758 ,C744_=_C762 ,\nC744_=_C763 ,C744_=_C764 ,C744_=_C765 ,C744_=_C766 ,C744_=_C767 ,C744_=_C771 ,\nC744_=_C772 ,C744_=_C773 ,C744_=_C774 ,C744_=_C775 ,C744_=_C777 ,C744_=_C783 ,\nC744_=_C785 ,C744_=_C786 ,C744_=_C787 ,C744_=_C788 ,C744_=_C789 ,C744_=_C792 ,\nC744_=_C794 ,C744_=_C795 ,C744_=_C797 ,C744_=_C798 ,C745_=_C746 ,C745_=_C747 ,\nC745_=_C752 ,C745_=_C754 ,C745_=_C755 ,C745_=_C756 ,C745_=_C758 ,C745_=_C761 ,\nC745_=_C763 ,C745_=_C764 ,C745_=_C766 ,C745_=_C767 ,C745_=_C768 ,C745_=_C770 ,\nC745_=_C771 ,C745_=_C773 ,C745_=_C776 ,C745_=_C777 ,C745_=_C780 ,C745_=_C781 ,\nC745_=_C782 ,C745_=_C784 ,C745_=_C786 ,C745_=_C789 ,C745_=_C794 ,C745_=_C795 ,\nC745_=_C796 ,C745_=_C797 ,C745_=_C798 ,C746_=_C747 ,C746_=_C749 ,C746_=_C754 ,\nC746_=_C755 ,C746_=_C756 ,C746_=_C758 ,C746_=_C759 ,C746_=_C761 ,C746_=_C762 ,\nC746_=_C763 ,C746_=_C766 ,C746_=_C767 ,C746_=_C768 ,C746_=_C773 ,C746_=_C774 ,\nC746_=_C775 ,C746_=_C776 ,C746_=_C777 ,C746_=_C778 ,C746_=_C779 ,C746_=_C780 ,\nC746_=_C783 ,C746_=_C784 ,C746_=_C785 ,C746_=_C786 ,C746_=_C787 ,C746_=_C791 ,\nC746_=_C794 ,C746_=_C795 ,C746_=_C796 ,C746_=_C797 ,C747_=_C749 ,C747_=_C750 ,\nC747_=_C751 ,C747_=_C754 ,C747_=_C756 ,C747_=_C757 ,C747_=_C758 ,C747_=_C759 ,\nC747_=_C762 ,C747_=_C764 ,C747_=_C765 ,C747_=_C768 ,C747_=_C769 ,C747_=_C770 ,\nC747_=_C771 ,C747_=_C773 ,C747_=_C779 ,C747_=_C780 ,C747_=_C781 ,C747_=_C783 ,\nC747_=_C784 ,C747_=_C785 ,C747_=_C786 ,C747_=_C787 ,C747_=_C788 ,C747_=_C789 ,\nC747_=_C792 ,C747_=_C794 ,C747_=_C795 ,C747_=_C796 ,C747_=_C797 ,C747_=_C798 ,\nC749_=_C750 ,C749_=_C753 ,C749_=_C754 ,C749_=_C755 ,C749_=_C758 ,C749_=_C761 ,\nC749_=_C765 ,C749_=_C766 ,C749_=_C771 ,C749_=_C774 ,C749_=_C775 ,C749_=_C777 ,\nC749_=_C778 ,C749_=_C779 ,C749_=_C780 ,C749_=_C781 ,C749_=_C782 ,C749_=_C783 ,\nC749_=_C784 ,C749_=_C787 ,C749_=_C788 ,C749_=_C792 ,C749_=_C795 ,C749_=_C796 ,\nC749_=_C797 ,C749_=_C798 ,C750_=_C751 ,C750_=_C754 ,C750_=_C756 ,C750_=_C757 ,\nC750_=_C758 ,C750_=_C761 ,C750_=_C768 ,C750_=_C769 ,C750_=_C771 ,C750_=_C772 ,\nC750_=_C777 ,C750_=_C778 ,C750_=_C780 ,C750_=_C781 ,C750_=_C782 ,C750_=_C783 ,\nC750_=_C785 ,C750_=_C786 ,C750_=_C787 ,C750_=_C788 ,C750_=_C789 ,C750_=_C791 ,\nC750_=_C792 ,C750_=_C794 ,C750_=_C795 ,C750_=_C797 ,C750_=_C798 ,C751_=_C752 ,\nC751_=_C753 ,C751_=_C754 ,C751_=_C757 ,C751_=_C758 ,C751_=_C759 ,C751_=_C761 ,\nC751_=_C762 ,C751_=_C763 ,C751_=_C764 ,C751_=_C765 ,C751_=_C767 ,C751_=_C768 ,\nC751_=_C769 ,C751_=_C770 ,C751_=_C773 ,C751_=_C774 ,C751_=_C779 ,C751_=_C780 ,\nC751_=_C781 ,C751_=_C782 ,C751_=_C783 ,C751_=_C784 ,C751_=_C785 ,C751_=_C788 ,\nC751_=_C789 ,C751_=_C791 ,C751_=_C792 ,C751_=_C794 ,C751_=_C796 ,C751_=_C797 ,\nC751_=_C798 ,C752_=_C753 ,C752_=_C755 ,C752_=_C756 ,C752_=_C758 ,C752_=_C759 ,\nC752_=_C762 ,C752_=_C763 ,C752_=_C764 ,C752_=_C766 ,C752_=_C767 ,C752_=_C769 ,\nC752_=_C770 ,C752_=_C771 ,C752_=_C772 ,C752_=_C773 ,C752_=_C774 ,C752_=_C777 ,\nC752_=_C778 ,C752_=_C782 ,C752_=_C784 ,C752_=_C785 ,C752_=_C786 ,C752_=_C788 ,\nC752_=_C789 ,C752_=_C794 ,C752_=_C796 ,C752_=_C798 ,C753_=_C754 ,C753_=_C755 ,\nC753_=_C756 ,C753_=_C757 ,C753_=_C758 ,C753_=_C759 ,C753_=_C761 ,C753_=_C762 ,\nC753_=_C763 ,C753_=_C765 ,C753_=_C766 ,C753_=_C767 ,C753_=_C769 ,C753_=_C771 ,\nC753_=_C773 ,C753_=_C775 ,C753_=_C777 ,C753_=_C779 ,C753_=_C781 ,C753_=_C782 ,\nC753_=_C783 ,C753_=_C785 ,C753_=_C786 ,C753_=_C787 ,C753_=_C788 ,C753_=_C791 ,\nC753_=_C792 ,C753_=_C794 ,C753_=_C795 ,C754_=_C755 ,C754_=_C756 ,C754_=_C759 ,\nC754_=_C762 ,C754_=_C763 ,C754_=_C764 ,C754_=_C766 ,C754_=_C767 ,C754_=_C770 ,\nC754_=_C773 ,C754_=_C774 ,C754_=_C775 ,C754_=_C777 ,C754_=_C779 ,C754_=_C780 ,\nC754_=_C781 ,C754_=_C782 ,C754_=_C783 ,C754_=_C785 ,C754_=_C786 ,C754_=_C787 ,\nC754_=_C788 ,C754_=_C789 ,C754_=_C791 ,C754_=_C794 ,C754_=_C795 ,C754_=_C796 ,\nC754_=_C798 ,C755_=_C756 ,C755_=_C758 ,C755_=_C759 ,C755_=_C762 ,C755_=_C763 ,\nC755_=_C764 ,C755_=_C766 ,C755_=_C768 ,C755_=_C769 ,C755_=_C770 ,C755_=_C771 ,\nC755_=_C780 ,C755_=_C782 ,C755_=_C783 ,C755_=_C785 ,C755_=_C786 ,C755_=_C787 ,\nC755_=_C788 ,C755_=_C789 ,C755_=_C791 ,C755_=_C792 ,C755_=_C794 ,C755_=_C795 ,\nC755_=_C796 ,C755_=_C798 ,C756_=_C758 ,C756_=_C761 ,C756_=_C762 ,C756_=_C764 ,\nC756_=_C767 ,C756_=_C768 ,C756_=_C771 ,C756_=_C772 ,C756_=_C778 ,C756_=_C781 ,\nC756_=_C782 ,C756_=_C783 ,C756_=_C785 ,C756_=_C786 ,C756_=_C787 ,C756_=_C788 ,\nC756_=_C791 ,C756_=_C794 ,C756_=_C795 ,C756_=_C797 ,C756_=_C798 ,C757_=_C758 ,\nC757_=_C759 ,C757_=_C763 ,C757_=_C765 ,C757_=_C768 ,C757_=_C769 ,C757_=_C772 ,\nC757_=_C773 ,C757_=_C774 ,C757_=_C775 ,C757_=_C776 ,C757_=_C777 ,C757_=_C778 ,\nC757_=_C780 ,C757_=_C781 ,C757_=_C783 ,C757_=_C784 ,C757_=_C785 ,C757_=_C787 ,\nC757_=_C788 ,C757_=_C791 ,C757_=_C792 ,C757_=_C794 ,C757_=_C796 ,C757_=_C798 ,\nC758_=_C759 ,C758_=_C762 ,C758_=_C767 ,C758_=_C769 ,C758_=_C771 ,C758_=_C777 ,\nC758_=_C778 ,C758_=_C780 ,C758_=_C781 ,C758_=_C782 ,C758_=_C785 ,C758_=_C786 ,\nC758_=_C788 ,C758_=_C789 ,C758_=_C792 ,C758_=_C794 ,C758_=_C796 ,C758_=_C797 ,\nC758_=_C798 ,C759_=_C762 ,C759_=_C763 ,C759_=_C765 ,C759_=_C767 ,C759_=_C768 ,\nC759_=_C770 ,C759_=_C771 ,C759_=_C772 ,C759_=_C774 ,C759_=_C775 ,C759_=_C776 ,\nC759_=_C779 ,C759_=_C780 ,C759_=_C785 ,C759_=_C786 ,C759_=_C788 ,C759_=_C789 ,\nC759_=_C791 ,C759_=_C792 ,C759_=_C794 ,C759_=_C795 ,C759_=_C796 ,C759_=_C798 ,\nC761_=_C762 ,C761_=_C764 ,C761_=_C765 ,C761_=_C768 ,C761_=_C771 ,C761_=_C772 ,\nC761_=_C775 ,C761_=_C776</w:t>
      </w:r>
    </w:p>
    <w:p>
      <w:pPr>
        <w:pStyle w:val="PreformattedText"/>
        <w:bidi w:val="0"/>
        <w:spacing w:before="0" w:after="0"/>
        <w:jc w:val="left"/>
        <w:rPr/>
      </w:pPr>
      <w:r>
        <w:rPr/>
        <w:t xml:space="preserve"> </w:t>
      </w:r>
      <w:r>
        <w:rPr/>
        <w:t>,C761_=_C777 ,C761_=_C778 ,C761_=_C779 ,C761_=_C780 ,\nC761_=_C781 ,C761_=_C782 ,C761_=_C787 ,C761_=_C788 ,C761_=_C791 ,C761_=_C792 ,\nC761_=_C794 ,C761_=_C795 ,C761_=_C796 ,C761_=_C797 ,C761_=_C798 ,C762_=_C763 ,\nC762_=_C764 ,C762_=_C768 ,C762_=_C769 ,C762_=_C770 ,C762_=_C771 ,C762_=_C773 ,\nC762_=_C774 ,C762_=_C777 ,C762_=_C778 ,C762_=_C781 ,C762_=_C783 ,C762_=_C784 ,\nC762_=_C785 ,C762_=_C786 ,C762_=_C787 ,C762_=_C792 ,C762_=_C794 ,C762_=_C797 ,\nC763_=_C764 ,C763_=_C765 ,C763_=_C766 ,C763_=_C768 ,C763_=_C769 ,C763_=_C771 ,\nC763_=_C773 ,C763_=_C774 ,C763_=_C778 ,C763_=_C779 ,C763_=_C783 ,C763_=_C785 ,\nC763_=_C786 ,C763_=_C788 ,C763_=_C789 ,C763_=_C792 ,C763_=_C794 ,C763_=_C795 ,\nC764_=_C765 ,C764_=_C767 ,C764_=_C768 ,C764_=_C770 ,C764_=_C773 ,C764_=_C774 ,\nC764_=_C778 ,C764_=_C780 ,C764_=_C782 ,C764_=_C783 ,C764_=_C784 ,C764_=_C786 ,\nC764_=_C787 ,C764_=_C789 ,C764_=_C791 ,C764_=_C792 ,C764_=_C794 ,C764_=_C795 ,\nC764_=_C797 ,C765_=_C766 ,C765_=_C769 ,C765_=_C772 ,C765_=_C773 ,C765_=_C774 ,\nC765_=_C775 ,C765_=_C776 ,C765_=_C779 ,C765_=_C780 ,C765_=_C782 ,C765_=_C783 ,\nC765_=_C784 ,C765_=_C785 ,C765_=_C787 ,C765_=_C788 ,C765_=_C791 ,C765_=_C792 ,\nC765_=_C794 ,C765_=_C797 ,C766_=_C767 ,C766_=_C768 ,C766_=_C769 ,C766_=_C770 ,\nC766_=_C771 ,C766_=_C773 ,C766_=_C774 ,C766_=_C775 ,C766_=_C777 ,C766_=_C781 ,\nC766_=_C784 ,C766_=_C786 ,C766_=_C789 ,C766_=_C791 ,C766_=_C795 ,C766_=_C796 ,\nC766_=_C798 ,C767_=_C768 ,C767_=_C770 ,C767_=_C771 ,C767_=_C772 ,C767_=_C773 ,\nC767_=_C774 ,C767_=_C775 ,C767_=_C778 ,C767_=_C779 ,C767_=_C780 ,C767_=_C782 ,\nC767_=_C783 ,C767_=_C784 ,C767_=_C786 ,C767_=_C787 ,C767_=_C788 ,C767_=_C789 ,\nC767_=_C791 ,C767_=_C792 ,C767_=_C796 ,C767_=_C797 ,C768_=_C769 ,C768_=_C770 ,\nC768_=_C772 ,C768_=_C773 ,C768_=_C774 ,C768_=_C775 ,C768_=_C776 ,C768_=_C778 ,\nC768_=_C784 ,C768_=_C785 ,C768_=_C786 ,C768_=_C787 ,C768_=_C789 ,C768_=_C792 ,\nC768_=_C794 ,C768_=_C796 ,C768_=_C797 ,C769_=_C770 ,C769_=_C771 ,C769_=_C773 ,\nC769_=_C774 ,C769_=_C775 ,C769_=_C776 ,C769_=_C779 ,C769_=_C781 ,C769_=_C783 ,\nC769_=_C785 ,C769_=_C786 ,C769_=_C788 ,C769_=_C789 ,C769_=_C792 ,C769_=_C794 ,\nC769_=_C796 ,C769_=_C797 ,C769_=_C798 ,C770_=_C773 ,C770_=_C775 ,C770_=_C777 ,\nC770_=_C778 ,C770_=_C779 ,C770_=_C780 ,C770_=_C782 ,C770_=_C783 ,C770_=_C784 ,\nC770_=_C786 ,C770_=_C787 ,C770_=_C788 ,C770_=_C789 ,C770_=_C791 ,C770_=_C792 ,\nC770_=_C794 ,C770_=_C795 ,C770_=_C796 ,C770_=_C797 ,C770_=_C798 ,C771_=_C775 ,\nC771_=_C777 ,C771_=_C780 ,C771_=_C784 ,C771_=_C786 ,C771_=_C792 ,C771_=_C794 ,\nC771_=_C795 ,C771_=_C797 ,C771_=_C798 ,C772_=_C774 ,C772_=_C775 ,C772_=_C776 ,\nC772_=_C777 ,C772_=_C778 ,C772_=_C780 ,C772_=_C781 ,C772_=_C784 ,C772_=_C787 ,\nC772_=_C788 ,C772_=_C789 ,C772_=_C791 ,C772_=_C795 ,C772_=_C796 ,C772_=_C797 ,\nC773_=_C774 ,C773_=_C775 ,C773_=_C776 ,C773_=_C777 ,C773_=_C778 ,C773_=_C779 ,\nC773_=_C782 ,C773_=_C783 ,C773_=_C784 ,C773_=_C787 ,C773_=_C789 ,C773_=_C791 ,\nC773_=_C792 ,C773_=_C794 ,C773_=_C796 ,C773_=_C797 ,C774_=_C775 ,C774_=_C776 ,\nC774_=_C777 ,C774_=_C778 ,C774_=_C779 ,C774_=_C783 ,C774_=_C784 ,C774_=_C786 ,\nC774_=_C787 ,C774_=_C788 ,C774_=_C789 ,C774_=_C791 ,C774_=_C792 ,C774_=_C796 ,\nC774_=_C797 ,C775_=_C776 ,C775_=_C777 ,C775_=_C778 ,C775_=_C780 ,C775_=_C781 ,\nC775_=_C783 ,C775_=_C784 ,C775_=_C787 ,C775_=_C788 ,C775_=_C789 ,C775_=_C791 ,\nC775_=_C792 ,C775_=_C794 ,C775_=_C795 ,C775_=_C796 ,C775_=_C797 ,C776_=_C777 ,\nC776_=_C778 ,C776_=_C780 ,C776_=_C781 ,C776_=_C785 ,C776_=_C786 ,C776_=_C787 ,\nC776_=_C788 ,C776_=_C789 ,C776_=_C791 ,C776_=_C792 ,C776_=_C794 ,C776_=_C795 ,\nC776_=_C796 ,C777_=_C781 ,C777_=_C784 ,C777_=_C786 ,C777_=_C787 ,C777_=_C789 ,\nC777_=_C792 ,C777_=_C795 ,C777_=_C796 ,C777_=_C798 ,C778_=_C779 ,C778_=_C780 ,\nC778_=_C781 ,C778_=_C782 ,C778_=_C783 ,C778_=_C784 ,C778_=_C785 ,C778_=_C786 ,\nC778_=_C787 ,C778_=_C788 ,C778_=_C791 ,C778_=_C792 ,C778_=_C794 ,C778_=_C795 ,\nC778_=_C797 ,C779_=_C780 ,C779_=_C781 ,C779_=_C782 ,C779_=_C784 ,C779_=_C787 ,\nC779_=_C788 ,C779_=_C791 ,C779_=_C792 ,C779_=_C795 ,C779_=_C796 ,C779_=_C797 ,\nC779_=_C798 ,C780_=_C782 ,C780_=_C785 ,C780_=_C788 ,C780_=_C789 ,C780_=_C791 ,\nC780_=_C792 ,C780_=_C795 ,C780_=_C796 ,C780_=_C798 ,C781_=_C782 ,C781_=_C784 ,\nC781_=_C788 ,C781_=_C789 ,C781_=_C792 ,C781_=_C794 ,C781_=_C795 ,C781_=_C796 ,\nC781_=_C798 ,C782_=_C783 ,C782_=_C785 ,C782_=_C787 ,C782_=_C788 ,C782_=_C789 ,\nC782_=_C791 ,C782_=_C792 ,C782_=_C794 ,C782_=_C795 ,C782_=_C796 ,C782_=_C797 ,\nC783_=_C784 ,C783_=_C785 ,C783_=_C787 ,C783_=_C788 ,C783_=_C789 ,C783_=_C791 ,\nC783_=_C792 ,C783_=_C794 ,C783_=_C795 ,C783_=_C796 ,C783_=_C797 ,C784_=_C787 ,\nC784_=_C788 ,C784_=_C789 ,C784_=_C792 ,C784_=_C794 ,C784_=_C795 ,C784_=_C796 ,\nC784_=_C797 ,C784_=_C798 ,C785_=_C787 ,C785_=_C788 ,C785_=_C789 ,C785_=_C791 ,\nC785_=_C792 ,C785_=_C794 ,C785_=_C795 ,C785_=_C796 ,C785_=_C797 ,C786_=_C788 ,\nC786_=_C789 ,C786_=_C791 ,C786_=_C794 ,C786_=_C795 ,C786_=_C796 ,C787_=_C788 ,\nC787_=_C791 ,C787_=_C792 ,C787_=_C794 ,C787_=_C795 ,C787_=_C797 ,C788_=_C789 ,\nC788_=_C791 ,C788_=_C792 ,C788_=_C795 ,C788_=_C796 ,C788_=_C798 ,C789_=_C791 ,\nC789_=_C795 ,C789_=_C796 ,C789_=_C798 ,C791_=_C792 ,C791_=_C794 ,C791_=_C795 ,\nC791_=_C796 ,C791_=_C797 ,C791_=_C798 ,C792_=_C794 ,C792_=_C795 ,C792_=_C796 ,\nC792_=_C797 ,C792_=_C798 ,C794_=_C795 ,C794_=_C797 ,C795_=_C796 ,C795_=_C797 ,\nC795_=_C798 ,C796_=_C798 ,"];13[shape=box, label="id:13 level: 2\n417: C75 C76 C77 C78 C88 \nC92 C93 C99 C103 C109 C112 \nC118 C122 C124 C128 C133 C137 \nC140 C147 C151 C158 C159 C160 \nC165 C167 C169 C173 C179 C182 \nC185 C186 C187 C189 C190 C191 \nC193 C194 C196 C197 C198 C203 \nC204 C205 C209 C210 C213 C217 \nC218 C222 C228 C231 C232 C233 \nC234 C235 C236 C237 C241 C243 \nC245 C247 C251 C253 C254 C255 \nC259 C264 C270 C271 C272 C273 \nC274 C275 C276 C279 C281 C282 \nC285 C291 C292 C295 C298 C301 \nC302 C308 C309 C314 C315 C318 \nC320 C321 C324 C330 C332 C333 \nC334 C335 C336 C339 C340 C343 \nC345 C347 C348 C351 C353 C354 \nC355 C358 C362 C363 C365 C369 \nC370 C372 C374 C376 C377 C378 \nC379 C380 C381 C382 C384 C386 \nC387 C388 C389 C390 C392 C393 \nC395 C396 C397 C398 C399 C400 \nC401 C402 C403 C404 C406 C407 \nC409 C410 C411 C413 C415 C416 \nC417 C418 C419 C420 C421 C422 \nC423 C424 C425 C427 C430 C431 \nC434 C437 C438 C440 C444 C445 \nC448 C450 C451 C452 C453 C455 \nC456 C457 C459 C461 C462 C463 \nC466 C468 C469 C470 C474 C478 \nC479 C482 C485 C486 C489 C491 \nC498 C499 C500 C501 C502 C505 \nC506 C507 C509 C510 C512 C514 \nC516 C520 C521 C523 C524 C525 \nC526 C527 C530 C532 C533 C534 \nC536 C537 C538 C540 C541 C542 \nC543 C544 C545 C546 C547 C548 \nC549 C551 C552 C553 C556 C560 \nC561 C562 C563 C564 C565 C567 \nC570 C571 C572 C573 C575 C578 \nC579 C580 C581 C582 C584 C585 \nC587 C588 C589 C590 C591 C592 \nC596 C597 C599 C600 C601 C602 \nC603 C604 C606 C608 C610 C611 \nC612 C613 C614 C615 C616 C617 \nC618 C619 C622 C623 C624 C627 \nC628 C630 C631 C632 C633 C634 \nC635 C636 C637 C638 C640 C641 \nC642 C643 C644 C645 C646 C647 \nC648 C649 C650 C651 C652 C654 \nC655 C656 C658 C660 C662 C664 \nC667 C668 C669 C670 C672 C673 \nC674 C676 C678 C679 C680 C683 \nC684 C685 C686 C687 C689 C690 \nC691 C692 C693 C694 C695 C696 \nC698 C699 C700 C701 C702 C703 \nC706 C707 C708 C710 C711 C712 \nC713 C714 C716 C717 C719 C720 \nC721 C723 C724 C725 C726 C728 \nC729 C730 C732 C733 C734 C735 \nC736 C737 C738 C739 C740 C741 \nC742 C743 C744 C746 C747 C748 \nC749 C750 C751 C752 C753 C754 \nC755 C756 C757 C758 C759 C760 \nC761 C763 C764 C767 C769 C770 \nC771 C772 C773 C774 C776 C777 \nC779 C780 C781 C782 C783 C784 \nC786 C787 C788 C790 C791 C792 \nC793 C795 C797 C798 \n25286: C75_=_C76( C75 C76 ) C75_=_C77( C75 C77 ) C75_=_C78( C75 C78 ) C75_=_C88( C75 C88 ) C75_=_C231( C75 C231 ) \nC75_=_C232( C75 C232 ) C75_=_C233( C75 C233 ) C75_=_C234( C75 C234 ) C75_=_C235( C75 C235 ) C75_=_C236( C75 C236 ) C75_=_C237( C75 C237 ) \nC75_=_C245( C75 C245 ) C75_=_C247( C75 C247 ) C75_=_C251( C75 C251 ) C75_=_C253( C75 C253 ) C75_=_C254( C75 C254 ) C75_=_C318( C75 C318 ) \nC75_=_C397( C75 C397 ) C75_=_C398( C75 C398 ) C75_=_C399( C75 C399 ) C75_=_C400( C75 C400 ) C75_=_C401( C75 C401 ) C75_=_C402( C75 C402 ) \nC75_=_C403( C75 C403 ) C75_=_C404( C75 C404 ) C75_=_C411( C75 C411 ) C75_=_C413( C75 C413 ) C75_=_C462( C75 C462 ) C75_=_C543( C75 C543 ) \nC75_=_C544( C75 C544 ) C75_=_C545( C75 C545 ) C75_=_C546( C75 C546 ) C75_=_C547( C75 C547 ) C75_=_C548( C75 C548 ) C75_=_C549( C75 C549 ) \nC75_=_C556( C75 C556 ) C75_=_C560( C75 C560 ) C75_=_C578( C75 C578 ) C75_=_C611( C75 C611 ) C75_=_C634( C75 C634 ) C75_=_C635( C75 C635 ) \nC75_=_C636( C75 C636 ) C75_=_C637( C75 C637 ) C75_=_C641( C75 C641 ) C75_=_C642( C75 C642 ) C75_=_C643( C75 C643 ) C75_=_C673( C75 C673 ) \nC75_=_C679( C75 C679 ) C75_=_C690( C75 C690 ) C75_=_C701( C75 C701 ) C75_=_C702( C75 C702 ) C75_=_C706( C75 C706 ) C75_=_C707( C75 C707 ) \nC75_=_C708( C75 C708 ) C75_=_C710( C75 C710 ) C75_=_C737( C75 C737 ) C75_=_C739( C75 C739 ) C75_=_C746( C75 C746 ) C75_=_C747( C75 C747 ) \nC75_=_C748( C75 C748 ) C75_=_C749( C75 C749 ) C75_=_C751( C75 C751 ) C75_=_C752( C75 C752 ) C75_=_C753( C75 C753 ) C75_=_C754( C75 C754 ) \nC75_=_C755( C75 C755 ) C75_=_C783( C75 C783 ) C75_=_C784( C75 C784 ) C75_=_C795( C75 C795 ) C76_=_C77( C76 C77 ) C76_=_C78( C76 C78 ) \nC76_=_C231( C76 C231 ) C76_=_C232( C76 C232 ) C76_=_C233( C76 C233 ) C76_=_C234( C76 C234 ) C76_=_C235( C76 C235 ) C76_=_C236( C76 C236 ) \nC76_=_C237( C76 C237 ) C76_=_C270( C76 C270 ) C76_=_C271( C76 C271 ) C76_=_C272( C76 C272 ) C76_=_C275( C76 C275 ) C76_=_C370( C76 C370 ) \nC76_=_C376( C76 C376 ) C76_=_C377( C76 C377 ) C76_=_C378( C76 C378 ) C76_=_C379( C76 C379 ) C76_=_C397( C76 C397 ) C76_=_C398( C76 C398 ) \nC76_=_C399( C76 C399 ) C76_=_C400( C76 C400 ) C76_=_C401( C76 C401 ) C76_=_C402( C76 C402 ) C76_=_C403( C76 C403 ) C76_=_C404( C76 C404 ) \nC76_=_C437( C76 C437 ) C76_=_C438( C76 C438 ) C76_=_C440( C76 C440</w:t>
      </w:r>
    </w:p>
    <w:p>
      <w:pPr>
        <w:pStyle w:val="PreformattedText"/>
        <w:bidi w:val="0"/>
        <w:spacing w:before="0" w:after="0"/>
        <w:jc w:val="left"/>
        <w:rPr/>
      </w:pPr>
      <w:r>
        <w:rPr/>
        <w:t xml:space="preserve"> </w:t>
      </w:r>
      <w:r>
        <w:rPr/>
        <w:t>) C76_=_C469( C76 C469 ) C76_=_C489( C76 C489 ) C76_=_C533( C76 C533 ) \nC76_=_C534( C76 C534 ) C76_=_C543( C76 C543 ) C76_=_C544( C76 C544 ) C76_=_C545( C76 C545 ) C76_=_C546( C76 C546 ) C76_=_C547( C76 C547 ) \nC76_=_C548( C76 C548 ) C76_=_C549( C76 C549 ) C76_=_C556( C76 C556 ) C76_=_C560( C76 C560 ) C76_=_C562( C76 C562 ) C76_=_C571( C76 C571 ) \nC76_=_C582( C76 C582 ) C76_=_C584( C76 C584 ) C76_=_C585( C76 C585 ) C76_=_C616( C76 C616 ) C76_=_C622( C76 C622 ) C76_=_C634( C76 C634 ) \nC76_=_C635( C76 C635 ) C76_=_C636( C76 C636 ) C76_=_C637( C76 C637 ) C76_=_C640( C76 C640 ) C76_=_C646( C76 C646 ) C76_=_C648( C76 C648 ) \nC76_=_C656( C76 C656 ) C76_=_C658( C76 C658 ) C76_=_C660( C76 C660 ) C76_=_C691( C76 C691 ) C76_=_C693( C76 C693 ) C76_=_C694( C76 C694 ) \nC76_=_C699( C76 C699 ) C76_=_C700( C76 C700 ) C76_=_C701( C76 C701 ) C76_=_C702( C76 C702 ) C76_=_C714( C76 C714 ) C76_=_C717( C76 C717 ) \nC76_=_C720( C76 C720 ) C76_=_C721( C76 C721 ) C76_=_C739( C76 C739 ) C76_=_C746( C76 C746 ) C76_=_C747( C76 C747 ) C76_=_C748( C76 C748 ) \nC76_=_C749( C76 C749 ) C76_=_C754( C76 C754 ) C76_=_C763( C76 C763 ) C76_=_C764( C76 C764 ) C76_=_C772( C76 C772 ) C76_=_C780( C76 C780 ) \nC76_=_C783( C76 C783 ) C76_=_C784( C76 C784 ) C77_=_C78( C77 C78 ) C77_=_C173( C77 C173 ) C77_=_C231( C77 C231 ) C77_=_C232( C77 C232 ) \nC77_=_C233( C77 C233 ) C77_=_C234( C77 C234 ) C77_=_C235( C77 C235 ) C77_=_C236( C77 C236 ) C77_=_C237( C77 C237 ) C77_=_C271( C77 C271 ) \nC77_=_C279( C77 C279 ) C77_=_C330( C77 C330 ) C77_=_C332( C77 C332 ) C77_=_C348( C77 C348 ) C77_=_C397( C77 C397 ) C77_=_C398( C77 C398 ) \nC77_=_C399( C77 C399 ) C77_=_C400( C77 C400 ) C77_=_C401( C77 C401 ) C77_=_C402( C77 C402 ) C77_=_C403( C77 C403 ) C77_=_C404( C77 C404 ) \nC77_=_C450( C77 C450 ) C77_=_C452( C77 C452 ) C77_=_C457( C77 C457 ) C77_=_C498( C77 C498 ) C77_=_C499( C77 C499 ) C77_=_C512( C77 C512 ) \nC77_=_C543( C77 C543 ) C77_=_C544( C77 C544 ) C77_=_C545( C77 C545 ) C77_=_C546( C77 C546 ) C77_=_C547( C77 C547 ) C77_=_C548( C77 C548 ) \nC77_=_C549( C77 C549 ) C77_=_C551( C77 C551 ) C77_=_C564( C77 C564 ) C77_=_C570( C77 C570 ) C77_=_C587( C77 C587 ) C77_=_C588( C77 C588 ) \nC77_=_C612( C77 C612 ) C77_=_C613( C77 C613 ) C77_=_C614( C77 C614 ) C77_=_C615( C77 C615 ) C77_=_C616( C77 C616 ) C77_=_C618( C77 C618 ) \nC77_=_C622( C77 C622 ) C77_=_C623( C77 C623 ) C77_=_C634( C77 C634 ) C77_=_C635( C77 C635 ) C77_=_C636( C77 C636 ) C77_=_C637( C77 C637 ) \nC77_=_C641( C77 C641 ) C77_=_C644( C77 C644 ) C77_=_C645( C77 C645 ) C77_=_C668( C77 C668 ) C77_=_C674( C77 C674 ) C77_=_C679( C77 C679 ) \nC77_=_C690( C77 C690 ) C77_=_C691( C77 C691 ) C77_=_C701( C77 C701 ) C77_=_C702( C77 C702 ) C77_=_C712( C77 C712 ) C77_=_C728( C77 C728 ) \nC77_=_C738( C77 C738 ) C77_=_C744( C77 C744 ) C77_=_C746( C77 C746 ) C77_=_C747( C77 C747 ) C77_=_C748( C77 C748 ) C77_=_C749( C77 C749 ) \nC77_=_C767( C77 C767 ) C77_=_C770( C77 C770 ) C77_=_C772( C77 C772 ) C77_=_C777( C77 C777 ) C77_=_C783( C77 C783 ) C77_=_C784( C77 C784 ) \nC77_=_C787( C77 C787 ) C77_=_C788( C77 C788 ) C78_=_C93( C78 C93 ) C78_=_C122( C78 C122 ) C78_=_C128( C78 C128 ) C78_=_C137( C78 C137 ) \nC78_=_C158( C78 C158 ) C78_=_C159( C78 C159 ) C78_=_C160( C78 C160 ) C78_=_C179( C78 C179 ) C78_=_C203( C78 C203 ) C78_=_C222( C78 C222 ) \nC78_=_C231( C78 C231 ) C78_=_C232( C78 C232 ) C78_=_C233( C78 C233 ) C78_=_C234( C78 C234 ) C78_=_C235( C78 C235 ) C78_=_C236( C78 C236 ) \nC78_=_C237( C78 C237 ) C78_=_C245( C78 C245 ) C78_=_C253( C78 C253 ) C78_=_C259( C78 C259 ) C78_=_C285( C78 C285 ) C78_=_C318( C78 C318 ) \nC78_=_C321( C78 C321 ) C78_=_C333( C78 C333 ) C78_=_C334( C78 C334 ) C78_=_C335( C78 C335 ) C78_=_C336( C78 C336 ) C78_=_C374( C78 C374 ) \nC78_=_C392( C78 C392 ) C78_=_C393( C78 C393 ) C78_=_C396( C78 C396 ) C78_=_C397( C78 C397 ) C78_=_C398( C78 C398 ) C78_=_C399( C78 C399 ) \nC78_=_C400( C78 C400 ) C78_=_C401( C78 C401 ) C78_=_C402( C78 C402 ) C78_=_C403( C78 C403 ) C78_=_C404( C78 C404 ) C78_=_C419( C78 C419 ) \nC78_=_C425( C78 C425 ) C78_=_C440( C78 C440 ) C78_=_C444( C78 C444 ) C78_=_C451( C78 C451 ) C78_=_C461( C78 C461 ) C78_=_C466( C78 C466 ) \nC78_=_C470( C78 C470 ) C78_=_C482( C78 C482 ) C78_=_C499( C78 C499 ) C78_=_C500( C78 C500 ) C78_=_C501( C78 C501 ) C78_=_C502( C78 C502 ) \nC78_=_C525( C78 C525 ) C78_=_C543( C78 C543 ) C78_=_C544( C78 C544 ) C78_=_C545( C78 C545 ) C78_=_C546( C78 C546 ) C78_=_C547( C78 C547 ) \nC78_=_C548( C78 C548 ) C78_=_C549( C78 C549 ) C78_=_C562( C78 C562 ) C78_=_C579( C78 C579 ) C78_=_C580( C78 C580 ) C78_=_C588( C78 C588 ) \nC78_=_C592( C78 C592 ) C78_=_C596( C78 C596 ) C78_=_C599( C78 C599 ) C78_=_C617( C78 C617 ) C78_=_C634( C78 C634 ) C78_=_C635( C78 C635 ) \nC78_=_C636( C78 C636 ) C78_=_C637( C78 C637 ) C78_=_C638( C78 C638 ) C78_=_C640( C78 C640 ) C78_=_C641( C78 C641 ) C78_=_C672( C78 C672 ) \nC78_=_C679( C78 C679 ) C78_=_C684( C78 C684 ) C78_=_C690( C78 C690 ) C78_=_C692( C78 C692 ) C78_=_C693( C78 C693 ) C78_=_C701( C78 C701 ) \nC78_=_C702( C78 C702 ) C78_=_C716( C78 C716 ) C78_=_C717( C78 C717 ) C78_=_C720( C78 C720 ) C78_=_C721( C78 C721 ) C78_=_C728( C78 C728 ) \nC78_=_C729( C78 C729 ) C78_=_C732( C78 C732 ) C78_=_C733( C78 C733 ) C78_=_C734( C78 C734 ) C78_=_C741( C78 C741 ) C78_=_C746( C78 C746 ) \nC78_=_C747( C78 C747 ) C78_=_C748( C78 C748 ) C78_=_C749( C78 C749 ) C78_=_C751( C78 C751 ) C78_=_C757( C78 C757 ) C78_=_C764( C78 C764 ) \nC78_=_C767( C78 C767 ) C78_=_C774( C78 C774 ) C78_=_C776( C78 C776 ) C78_=_C777( C78 C777 ) C78_=_C780( C78 C780 ) C78_=_C783( C78 C783 ) \nC78_=_C784( C78 C784 ) C78_=_C787( C78 C787 ) C78_=_C792( C78 C792 ) C88_=_C137( C88 C137 ) C88_=_C140( C88 C140 ) C88_=_C213( C88 C213 ) \nC88_=_C231( C88 C231 ) C88_=_C236( C88 C236 ) C88_=_C245( C88 C245 ) C88_=_C247( C88 C247 ) C88_=_C251( C88 C251 ) C88_=_C253( C88 C253 ) \nC88_=_C264( C88 C264 ) C88_=_C270( C88 C270 ) C88_=_C309( C88 C309 ) C88_=_C339( C88 C339 ) C88_=_C353( C88 C353 ) C88_=_C403( C88 C403 ) \nC88_=_C411( C88 C411 ) C88_=_C413( C88 C413 ) C88_=_C431( C88 C431 ) C88_=_C457( C88 C457 ) C88_=_C463( C88 C463 ) C88_=_C468( C88 C468 ) \nC88_=_C485( C88 C485 ) C88_=_C486( C88 C486 ) C88_=_C505( C88 C505 ) C88_=_C544( C88 C544 ) C88_=_C546( C88 C546 ) C88_=_C549( C88 C549 ) \nC88_=_C553( C88 C553 ) C88_=_C556( C88 C556 ) C88_=_C560( C88 C560 ) C88_=_C589( C88 C589 ) C88_=_C602( C88 C602 ) C88_=_C611( C88 C611 ) \nC88_=_C613( C88 C613 ) C88_=_C619( C88 C619 ) C88_=_C630( C88 C630 ) C88_=_C640( C88 C640 ) C88_=_C641( C88 C641 ) C88_=_C642( C88 C642 ) \nC88_=_C643( C88 C643 ) C88_=_C695( C88 C695 ) C88_=_C702( C88 C702 ) C88_=_C706( C88 C706 ) C88_=_C707( C88 C707 ) C88_=_C708( C88 C708 ) \nC88_=_C716( C88 C716 ) C88_=_C730( C88 C730 ) C88_=_C736( C88 C736 ) C88_=_C738( C88 C738 ) C88_=_C740( C88 C740 ) C88_=_C751( C88 C751 ) \nC88_=_C752( C88 C752 ) C88_=_C767( C88 C767 ) C88_=_C774( C88 C774 ) C88_=_C779( C88 C779 ) C88_=_C784( C88 C784 ) C88_=_C788( C88 C788 ) \nC92_=_C93( C92 C93 ) C92_=_C103( C92 C103 ) C92_=_C133( C92 C133 ) C92_=_C254( C92 C254 ) C92_=_C255( C92 C255 ) C92_=_C308( C92 C308 ) \nC92_=_C351( C92 C351 ) C92_=_C353( C92 C353 ) C92_=_C400( C92 C400 ) C92_=_C403( C92 C403 ) C92_=_C415( C92 C415 ) C92_=_C416( C92 C416 ) \nC92_=_C417( C92 C417 ) C92_=_C418( C92 C418 ) C92_=_C419( C92 C419 ) C92_=_C420( C92 C420 ) C92_=_C421( C92 C421 ) C92_=_C422( C92 C422 ) \nC92_=_C423( C92 C423 ) C92_=_C445( C92 C445 ) C92_=_C474( C92 C474 ) C92_=_C478( C92 C478 ) C92_=_C479( C92 C479 ) C92_=_C561( C92 C561 ) \nC92_=_C562( C92 C562 ) C92_=_C563( C92 C563 ) C92_=_C564( C92 C564 ) C92_=_C565( C92 C565 ) C92_=_C575( C92 C575 ) C92_=_C585( C92 C585 ) \nC92_=_C600( C92 C600 ) C92_=_C604( C92 C604 ) C92_=_C608( C92 C608 ) C92_=_C634( C92 C634 ) C92_=_C636( C92 C636 ) C92_=_C640( C92 C640 ) \nC92_=_C642( C92 C642 ) C92_=_C644( C92 C644 ) C92_=_C645( C92 C645 ) C92_=_C646( C92 C646 ) C92_=_C647( C92 C647 ) C92_=_C648( C92 C648 ) \nC92_=_C652( C92 C652 ) C92_=_C660( C92 C660 ) C92_=_C670( C92 C670 ) C92_=_C672( C92 C672 ) C92_=_C678( C92 C678 ) C92_=_C679( C92 C679 ) \nC92_=_C689( C92 C689 ) C92_=_C701( C92 C701 ) C92_=_C706( C92 C706 ) C92_=_C710( C92 C710 ) C92_=_C711( C92 C711 ) C92_=_C712( C92 C712 ) \nC92_=_C713( C92 C713 ) C92_=_C714( C92 C714 ) C92_=_C724( C92 C724 ) C92_=_C732( C92 C732 ) C92_=_C733( C92 C733 ) C92_=_C735( C92 C735 ) \nC92_=_C736( C92 C736 ) C92_=_C743( C92 C743 ) C92_=_C753( C92 C753 ) C92_=_C754( C92 C754 ) C92_=_C755( C92 C755 ) C92_=_C756( C92 C756 ) \nC92_=_C757( C92 C757 ) C92_=_C773( C92 C773 ) C92_=_C776( C92 C776 ) C92_=_C777( C92 C777 ) C92_=_C781( C92 C781 ) C92_=_C784( C92 C784 ) \nC92_=_C786( C92 C786 ) C92_=_C790( C92 C790 ) C93_=_C122( C93 C122 ) C93_=_C128( C93 C128 ) C93_=_C137( C93 C137 ) C93_=_C158( C93 C158 ) \nC93_=_C159( C93 C159 ) C93_=_C160( C93 C160 ) C93_=_C189( C93 C189 ) C93_=_C190( C93 C190 ) C93_=_C245( C93 C245 ) C93_=_C254( C93 C254 ) \nC93_=_C255( C93 C255 ) C93_=_C321( C93 C321 ) C93_=_C333( C93 C333 ) C93_=_C334( C93 C334 ) C93_=_C335( C93 C335 ) C93_=_C336( C93 C336 ) \nC93_=_C358( C93 C358 ) C93_=_C369( C93 C369 ) C93_=_C410( C93 C410 ) C93_=_C415( C93 C415 ) C93_=_C416( C93 C416 ) C93_=_C417( C93 C417 ) \nC93_=_C418( C93 C418 ) C93_=_C419( C93 C419 ) C93_=_C420( C93 C420 ) C93_=_C421( C93 C421 ) C93_=_C422( C93 C422 ) C93_=_C423( C93 C423 ) \nC93_=_C440( C93 C440 ) C93_=_C444( C93 C444 ) C93_=_C451( C93 C451 ) C93_=_C452( C93 C452 ) C93_=_C461( C93 C461 ) C93_=_C466( C93 C466 ) \nC93_=_C478( C93 C478 ) C93_=_C499( C93 C499 ) C93_=_C500( C93 C500 ) C93_=_C501( C93 C501 ) C93_=_C502( C93 C502 ) C93_=_C551( C93 C551 ) \nC93_=_C561( C93 C561 ) C93_=_C562( C93 C562 ) C93_=_C563( C93 C563 ) C93_=_C564( C93 C564 ) C93_=_C565( C93 C565 ) C93_=_C579( C93 C579 ) \nC93_=_C596( C93 C596 ) C93_=_C599( C93 C599 ) C93_=_C617( C93 C617 ) C93_=_C628( C93 C628 ) C93_=_C634( C93 C634 ) C93_=_C635( C93 C635 ) \nC93_=_C636( C93 C636 ) C93_=_C637(</w:t>
      </w:r>
    </w:p>
    <w:p>
      <w:pPr>
        <w:pStyle w:val="PreformattedText"/>
        <w:bidi w:val="0"/>
        <w:spacing w:before="0" w:after="0"/>
        <w:jc w:val="left"/>
        <w:rPr/>
      </w:pPr>
      <w:r>
        <w:rPr/>
        <w:t xml:space="preserve"> </w:t>
      </w:r>
      <w:r>
        <w:rPr/>
        <w:t>C93 C637 ) C93_=_C638( C93 C638 ) C93_=_C640( C93 C640 ) C93_=_C641( C93 C641 ) C93_=_C644( C93 C644 ) \nC93_=_C645( C93 C645 ) C93_=_C646( C93 C646 ) C93_=_C647( C93 C647 ) C93_=_C648( C93 C648 ) C93_=_C672( C93 C672 ) C93_=_C683( C93 C683 ) \nC93_=_C684( C93 C684 ) C93_=_C690( C93 C690 ) C93_=_C692( C93 C692 ) C93_=_C693( C93 C693 ) C93_=_C701( C93 C701 ) C93_=_C706( C93 C706 ) \nC93_=_C710( C93 C710 ) C93_=_C711( C93 C711 ) C93_=_C712( C93 C712 ) C93_=_C713( C93 C713 ) C93_=_C714( C93 C714 ) C93_=_C716( C93 C716 ) \nC93_=_C717( C93 C717 ) C93_=_C720( C93 C720 ) C93_=_C728( C93 C728 ) C93_=_C729( C93 C729 ) C93_=_C733( C93 C733 ) C93_=_C737( C93 C737 ) \nC93_=_C741( C93 C741 ) C93_=_C751( C93 C751 ) C93_=_C752( C93 C752 ) C93_=_C753( C93 C753 ) C93_=_C754( C93 C754 ) C93_=_C755( C93 C755 ) \nC93_=_C756( C93 C756 ) C93_=_C764( C93 C764 ) C93_=_C767( C93 C767 ) C93_=_C770( C93 C770 ) C93_=_C777( C93 C777 ) C93_=_C780( C93 C780 ) \nC93_=_C784( C93 C784 ) C93_=_C786( C93 C786 ) C93_=_C798( C93 C798 ) C99_=_C112( C99 C112 ) C99_=_C128( C99 C128 ) C99_=_C133( C99 C133 ) \nC99_=_C186( C99 C186 ) C99_=_C189( C99 C189 ) C99_=_C191( C99 C191 ) C99_=_C234( C99 C234 ) C99_=_C237( C99 C237 ) C99_=_C259( C99 C259 ) \nC99_=_C279( C99 C279 ) C99_=_C292( C99 C292 ) C99_=_C315( C99 C315 ) C99_=_C320( C99 C320 ) C99_=_C345( C99 C345 ) C99_=_C347( C99 C347 ) \nC99_=_C370( C99 C370 ) C99_=_C380( C99 C380 ) C99_=_C387( C99 C387 ) C99_=_C392( C99 C392 ) C99_=_C411( C99 C411 ) C99_=_C420( C99 C420 ) \nC99_=_C424( C99 C424 ) C99_=_C425( C99 C425 ) C99_=_C427( C99 C427 ) C99_=_C437( C99 C437 ) C99_=_C459( C99 C459 ) C99_=_C526( C99 C526 ) \nC99_=_C538( C99 C538 ) C99_=_C540( C99 C540 ) C99_=_C542( C99 C542 ) C99_=_C547( C99 C547 ) C99_=_C560( C99 C560 ) C99_=_C561( C99 C561 ) \nC99_=_C564( C99 C564 ) C99_=_C567( C99 C567 ) C99_=_C570( C99 C570 ) C99_=_C572( C99 C572 ) C99_=_C584( C99 C584 ) C99_=_C587( C99 C587 ) \nC99_=_C590( C99 C590 ) C99_=_C618( C99 C618 ) C99_=_C644( C99 C644 ) C99_=_C649( C99 C649 ) C99_=_C650( C99 C650 ) C99_=_C651( C99 C651 ) \nC99_=_C652( C99 C652 ) C99_=_C655( C99 C655 ) C99_=_C660( C99 C660 ) C99_=_C679( C99 C679 ) C99_=_C680( C99 C680 ) C99_=_C683( C99 C683 ) \nC99_=_C687( C99 C687 ) C99_=_C691( C99 C691 ) C99_=_C696( C99 C696 ) C99_=_C700( C99 C700 ) C99_=_C710( C99 C710 ) C99_=_C714( C99 C714 ) \nC99_=_C716( C99 C716 ) C99_=_C724( C99 C724 ) C99_=_C726( C99 C726 ) C99_=_C733( C99 C733 ) C99_=_C742( C99 C742 ) C99_=_C750( C99 C750 ) \nC99_=_C751( C99 C751 ) C99_=_C753( C99 C753 ) C99_=_C757( C99 C757 ) C99_=_C758( C99 C758 ) C99_=_C759( C99 C759 ) C99_=_C772( C99 C772 ) \nC99_=_C776( C99 C776 ) C99_=_C780( C99 C780 ) C99_=_C791( C99 C791 ) C99_=_C795( C99 C795 ) C103_=_C124( C103 C124 ) C103_=_C133( C103 C133 ) \nC103_=_C147( C103 C147 ) C103_=_C169( C103 C169 ) C103_=_C185( C103 C185 ) C103_=_C196( C103 C196 ) C103_=_C198( C103 C198 ) C103_=_C241( C103 C241 ) \nC103_=_C264( C103 C264 ) C103_=_C274( C103 C274 ) C103_=_C351( C103 C351 ) C103_=_C358( C103 C358 ) C103_=_C400( C103 C400 ) C103_=_C407( C103 C407 ) \nC103_=_C409( C103 C409 ) C103_=_C415( C103 C415 ) C103_=_C430( C103 C430 ) C103_=_C431( C103 C431 ) C103_=_C434( C103 C434 ) C103_=_C474( C103 C474 ) \nC103_=_C478( C103 C478 ) C103_=_C479( C103 C479 ) C103_=_C509( C103 C509 ) C103_=_C510( C103 C510 ) C103_=_C516( C103 C516 ) C103_=_C552( C103 C552 ) \nC103_=_C563( C103 C563 ) C103_=_C571( C103 C571 ) C103_=_C572( C103 C572 ) C103_=_C573( C103 C573 ) C103_=_C575( C103 C575 ) C103_=_C578( C103 C578 ) \nC103_=_C579( C103 C579 ) C103_=_C580( C103 C580 ) C103_=_C581( C103 C581 ) C103_=_C582( C103 C582 ) C103_=_C585( C103 C585 ) C103_=_C604( C103 C604 ) \nC103_=_C633( C103 C633 ) C103_=_C636( C103 C636 ) C103_=_C637( C103 C637 ) C103_=_C640( C103 C640 ) C103_=_C642( C103 C642 ) C103_=_C643( C103 C643 ) \nC103_=_C644( C103 C644 ) C103_=_C647( C103 C647 ) C103_=_C649( C103 C649 ) C103_=_C654( C103 C654 ) C103_=_C655( C103 C655 ) C103_=_C658( C103 C658 ) \nC103_=_C662( C103 C662 ) C103_=_C669( C103 C669 ) C103_=_C678( C103 C678 ) C103_=_C679( C103 C679 ) C103_=_C695( C103 C695 ) C103_=_C703( C103 C703 ) \nC103_=_C706( C103 C706 ) C103_=_C711( C103 C711 ) C103_=_C716( C103 C716 ) C103_=_C717( C103 C717 ) C103_=_C719( C103 C719 ) C103_=_C724( C103 C724 ) \nC103_=_C733( C103 C733 ) C103_=_C735( C103 C735 ) C103_=_C746( C103 C746 ) C103_=_C751( C103 C751 ) C103_=_C760( C103 C760 ) C103_=_C761( C103 C761 ) \nC103_=_C763( C103 C763 ) C103_=_C773( C103 C773 ) C103_=_C776( C103 C776 ) C103_=_C777( C103 C777 ) C103_=_C779( C103 C779 ) C103_=_C787( C103 C787 ) \nC103_=_C793( C103 C793 ) C109_=_C112( C109 C112 ) C109_=_C193( C109 C193 ) C109_=_C209( C109 C209 ) C109_=_C228( C109 C228 ) C109_=_C253( C109 C253 ) \nC109_=_C255( C109 C255 ) C109_=_C276( C109 C276 ) C109_=_C382( C109 C382 ) C109_=_C401( C109 C401 ) C109_=_C430( C109 C430 ) C109_=_C431( C109 C431 ) \nC109_=_C450( C109 C450 ) C109_=_C451( C109 C451 ) C109_=_C452( C109 C452 ) C109_=_C453( C109 C453 ) C109_=_C474( C109 C474 ) C109_=_C479( C109 C479 ) \nC109_=_C482( C109 C482 ) C109_=_C489( C109 C489 ) C109_=_C509( C109 C509 ) C109_=_C523( C109 C523 ) C109_=_C543( C109 C543 ) C109_=_C552( C109 C552 ) \nC109_=_C556( C109 C556 ) C109_=_C560( C109 C560 ) C109_=_C567( C109 C567 ) C109_=_C572( C109 C572 ) C109_=_C573( C109 C573 ) C109_=_C590( C109 C590 ) \nC109_=_C592( C109 C592 ) C109_=_C596( C109 C596 ) C109_=_C608( C109 C608 ) C109_=_C615( C109 C615 ) C109_=_C618( C109 C618 ) C109_=_C632( C109 C632 ) \nC109_=_C638( C109 C638 ) C109_=_C649( C109 C649 ) C109_=_C651( C109 C651 ) C109_=_C673( C109 C673 ) C109_=_C683( C109 C683 ) C109_=_C689( C109 C689 ) \nC109_=_C691( C109 C691 ) C109_=_C710( C109 C710 ) C109_=_C712( C109 C712 ) C109_=_C714( C109 C714 ) C109_=_C726( C109 C726 ) C109_=_C737( C109 C737 ) \nC109_=_C747( C109 C747 ) C109_=_C749( C109 C749 ) C109_=_C755( C109 C755 ) C109_=_C759( C109 C759 ) C109_=_C760( C109 C760 ) C109_=_C769( C109 C769 ) \nC109_=_C770( C109 C770 ) C109_=_C771( C109 C771 ) C109_=_C780( C109 C780 ) C109_=_C783( C109 C783 ) C109_=_C787( C109 C787 ) C109_=_C790( C109 C790 ) \nC109_=_C792( C109 C792 ) C109_=_C798( C109 C798 ) C112_=_C133( C112 C133 ) C112_=_C189( C112 C189 ) C112_=_C191( C112 C191 ) C112_=_C237( C112 C237 ) \nC112_=_C279( C112 C279 ) C112_=_C298( C112 C298 ) C112_=_C315( C112 C315 ) C112_=_C320( C112 C320 ) C112_=_C336( C112 C336 ) C112_=_C345( C112 C345 ) \nC112_=_C347( C112 C347 ) C112_=_C370( C112 C370 ) C112_=_C387( C112 C387 ) C112_=_C390( C112 C390 ) C112_=_C392( C112 C392 ) C112_=_C396( C112 C396 ) \nC112_=_C406( C112 C406 ) C112_=_C417( C112 C417 ) C112_=_C420( C112 C420 ) C112_=_C437( C112 C437 ) C112_=_C450( C112 C450 ) C112_=_C451( C112 C451 ) \nC112_=_C452( C112 C452 ) C112_=_C453( C112 C453 ) C112_=_C459( C112 C459 ) C112_=_C512( C112 C512 ) C112_=_C524( C112 C524 ) C112_=_C538( C112 C538 ) \nC112_=_C540( C112 C540 ) C112_=_C541( C112 C541 ) C112_=_C547( C112 C547 ) C112_=_C556( C112 C556 ) C112_=_C560( C112 C560 ) C112_=_C572( C112 C572 ) \nC112_=_C573( C112 C573 ) C112_=_C584( C112 C584 ) C112_=_C587( C112 C587 ) C112_=_C590( C112 C590 ) C112_=_C592( C112 C592 ) C112_=_C610( C112 C610 ) \nC112_=_C615( C112 C615 ) C112_=_C630( C112 C630 ) C112_=_C633( C112 C633 ) C112_=_C651( C112 C651 ) C112_=_C660( C112 C660 ) C112_=_C683( C112 C683 ) \nC112_=_C687( C112 C687 ) C112_=_C691( C112 C691 ) C112_=_C696( C112 C696 ) C112_=_C700( C112 C700 ) C112_=_C707( C112 C707 ) C112_=_C714( C112 C714 ) \nC112_=_C724( C112 C724 ) C112_=_C726( C112 C726 ) C112_=_C733( C112 C733 ) C112_=_C734( C112 C734 ) C112_=_C746( C112 C746 ) C112_=_C750( C112 C750 ) \nC112_=_C755( C112 C755 ) C112_=_C759( C112 C759 ) C112_=_C763( C112 C763 ) C112_=_C769( C112 C769 ) C112_=_C770( C112 C770 ) C112_=_C772( C112 C772 ) \nC112_=_C774( C112 C774 ) C112_=_C786( C112 C786 ) C112_=_C790( C112 C790 ) C112_=_C791( C112 C791 ) C112_=_C795( C112 C795 ) C118_=_C140( C118 C140 ) \nC118_=_C159( C118 C159 ) C118_=_C292( C118 C292 ) C118_=_C295( C118 C295 ) C118_=_C339( C118 C339 ) C118_=_C340( C118 C340 ) C118_=_C343( C118 C343 ) \nC118_=_C355( C118 C355 ) C118_=_C372( C118 C372 ) C118_=_C381( C118 C381 ) C118_=_C398( C118 C398 ) C118_=_C419( C118 C419 ) C118_=_C420( C118 C420 ) \nC118_=_C421( C118 C421 ) C118_=_C434( C118 C434 ) C118_=_C444( C118 C444 ) C118_=_C445( C118 C445 ) C118_=_C451( C118 C451 ) C118_=_C457( C118 C457 ) \nC118_=_C459( C118 C459 ) C118_=_C462( C118 C462 ) C118_=_C469( C118 C469 ) C118_=_C478( C118 C478 ) C118_=_C505( C118 C505 ) C118_=_C507( C118 C507 ) \nC118_=_C526( C118 C526 ) C118_=_C533( C118 C533 ) C118_=_C544( C118 C544 ) C118_=_C548( C118 C548 ) C118_=_C565( C118 C565 ) C118_=_C571( C118 C571 ) \nC118_=_C578( C118 C578 ) C118_=_C579( C118 C579 ) C118_=_C591( C118 C591 ) C118_=_C599( C118 C599 ) C118_=_C608( C118 C608 ) C118_=_C612( C118 C612 ) \nC118_=_C617( C118 C617 ) C118_=_C619( C118 C619 ) C118_=_C622( C118 C622 ) C118_=_C634( C118 C634 ) C118_=_C660( C118 C660 ) C118_=_C664( C118 C664 ) \nC118_=_C667( C118 C667 ) C118_=_C669( C118 C669 ) C118_=_C670( C118 C670 ) C118_=_C672( C118 C672 ) C118_=_C680( C118 C680 ) C118_=_C699( C118 C699 ) \nC118_=_C702( C118 C702 ) C118_=_C707( C118 C707 ) C118_=_C710( C118 C710 ) C118_=_C711( C118 C711 ) C118_=_C719( C118 C719 ) C118_=_C720( C118 C720 ) \nC118_=_C728( C118 C728 ) C118_=_C729( C118 C729 ) C118_=_C730( C118 C730 ) C118_=_C735( C118 C735 ) C118_=_C740( C118 C740 ) C118_=_C749( C118 C749 ) \nC118_=_C761( C118 C761 ) C118_=_C771( C118 C771 ) C118_=_C772( C118 C772 ) C118_=_C777( C118 C777 ) C118_=_C781( C118 C781 ) C118_=_C786( C118 C786 ) \nC118_=_C788( C118 C788 ) C118_=_C792( C118 C792 ) C118_=_C795( C118 C795 ) C122_=_C128( C122 C128 ) C122_=_C137( C122 C137 ) C122_=_C140( C122 C140 ) \nC122_=_C147( C122 C147 ) C122_=_C158( C122 C158 ) C122_=_C159( C122 C159 ) C122_=_C160( C122 C160 ) C122_=_C245( C122 C245 ) C122_=_C259( C122</w:t>
      </w:r>
    </w:p>
    <w:p>
      <w:pPr>
        <w:pStyle w:val="PreformattedText"/>
        <w:bidi w:val="0"/>
        <w:spacing w:before="0" w:after="0"/>
        <w:jc w:val="left"/>
        <w:rPr/>
      </w:pPr>
      <w:r>
        <w:rPr/>
        <w:t xml:space="preserve"> </w:t>
      </w:r>
      <w:r>
        <w:rPr/>
        <w:t>C259 ) \nC122_=_C279( C122 C279 ) C122_=_C298( C122 C298 ) C122_=_C321( C122 C321 ) C122_=_C333( C122 C333 ) C122_=_C334( C122 C334 ) C122_=_C335( C122 C335 ) \nC122_=_C336( C122 C336 ) C122_=_C351( C122 C351 ) C122_=_C406( C122 C406 ) C122_=_C419( C122 C419 ) C122_=_C440( C122 C440 ) C122_=_C444( C122 C444 ) \nC122_=_C451( C122 C451 ) C122_=_C461( C122 C461 ) C122_=_C462( C122 C462 ) C122_=_C463( C122 C463 ) C122_=_C466( C122 C466 ) C122_=_C479( C122 C479 ) \nC122_=_C499( C122 C499 ) C122_=_C500( C122 C500 ) C122_=_C501( C122 C501 ) C122_=_C502( C122 C502 ) C122_=_C546( C122 C546 ) C122_=_C547( C122 C547 ) \nC122_=_C562( C122 C562 ) C122_=_C565( C122 C565 ) C122_=_C579( C122 C579 ) C122_=_C581( C122 C581 ) C122_=_C585( C122 C585 ) C122_=_C587( C122 C587 ) \nC122_=_C590( C122 C590 ) C122_=_C596( C122 C596 ) C122_=_C597( C122 C597 ) C122_=_C599( C122 C599 ) C122_=_C610( C122 C610 ) C122_=_C614( C122 C614 ) \nC122_=_C617( C122 C617 ) C122_=_C635( C122 C635 ) C122_=_C638( C122 C638 ) C122_=_C640( C122 C640 ) C122_=_C641( C122 C641 ) C122_=_C642( C122 C642 ) \nC122_=_C643( C122 C643 ) C122_=_C655( C122 C655 ) C122_=_C662( C122 C662 ) C122_=_C672( C122 C672 ) C122_=_C673( C122 C673 ) C122_=_C674( C122 C674 ) \nC122_=_C684( C122 C684 ) C122_=_C690( C122 C690 ) C122_=_C692( C122 C692 ) C122_=_C693( C122 C693 ) C122_=_C694( C122 C694 ) C122_=_C707( C122 C707 ) \nC122_=_C708( C122 C708 ) C122_=_C716( C122 C716 ) C122_=_C717( C122 C717 ) C122_=_C719( C122 C719 ) C122_=_C720( C122 C720 ) C122_=_C723( C122 C723 ) \nC122_=_C728( C122 C728 ) C122_=_C729( C122 C729 ) C122_=_C732( C122 C732 ) C122_=_C733( C122 C733 ) C122_=_C735( C122 C735 ) C122_=_C741( C122 C741 ) \nC122_=_C746( C122 C746 ) C122_=_C748( C122 C748 ) C122_=_C751( C122 C751 ) C122_=_C753( C122 C753 ) C122_=_C754( C122 C754 ) C122_=_C761( C122 C761 ) \nC122_=_C764( C122 C764 ) C122_=_C767( C122 C767 ) C122_=_C773( C122 C773 ) C122_=_C774( C122 C774 ) C122_=_C779( C122 C779 ) C122_=_C780( C122 C780 ) \nC122_=_C781( C122 C781 ) C122_=_C782( C122 C782 ) C122_=_C788( C122 C788 ) C122_=_C791( C122 C791 ) C124_=_C147( C124 C147 ) C124_=_C169( C124 C169 ) \nC124_=_C185( C124 C185 ) C124_=_C196( C124 C196 ) C124_=_C198( C124 C198 ) C124_=_C241( C124 C241 ) C124_=_C247( C124 C247 ) C124_=_C270( C124 C270 ) \nC124_=_C274( C124 C274 ) C124_=_C301( C124 C301 ) C124_=_C302( C124 C302 ) C124_=_C318( C124 C318 ) C124_=_C320( C124 C320 ) C124_=_C351( C124 C351 ) \nC124_=_C358( C124 C358 ) C124_=_C407( C124 C407 ) C124_=_C409( C124 C409 ) C124_=_C416( C124 C416 ) C124_=_C417( C124 C417 ) C124_=_C461( C124 C461 ) \nC124_=_C466( C124 C466 ) C124_=_C509( C124 C509 ) C124_=_C510( C124 C510 ) C124_=_C516( C124 C516 ) C124_=_C552( C124 C552 ) C124_=_C581( C124 C581 ) \nC124_=_C582( C124 C582 ) C124_=_C588( C124 C588 ) C124_=_C604( C124 C604 ) C124_=_C633( C124 C633 ) C124_=_C634( C124 C634 ) C124_=_C637( C124 C637 ) \nC124_=_C642( C124 C642 ) C124_=_C643( C124 C643 ) C124_=_C646( C124 C646 ) C124_=_C650( C124 C650 ) C124_=_C655( C124 C655 ) C124_=_C658( C124 C658 ) \nC124_=_C662( C124 C662 ) C124_=_C669( C124 C669 ) C124_=_C672( C124 C672 ) C124_=_C678( C124 C678 ) C124_=_C684( C124 C684 ) C124_=_C685( C124 C685 ) \nC124_=_C695( C124 C695 ) C124_=_C701( C124 C701 ) C124_=_C703( C124 C703 ) C124_=_C716( C124 C716 ) C124_=_C723( C124 C723 ) C124_=_C724( C124 C724 ) \nC124_=_C733( C124 C733 ) C124_=_C734( C124 C734 ) C124_=_C747( C124 C747 ) C124_=_C751( C124 C751 ) C124_=_C754( C124 C754 ) C124_=_C759( C124 C759 ) \nC124_=_C763( C124 C763 ) C124_=_C770( C124 C770 ) C124_=_C779( C124 C779 ) C124_=_C780( C124 C780 ) C124_=_C793( C124 C793 ) C124_=_C795( C124 C795 ) \nC128_=_C137( C128 C137 ) C128_=_C158( C128 C158 ) C128_=_C159( C128 C159 ) C128_=_C160( C128 C160 ) C128_=_C186( C128 C186 ) C128_=_C234( C128 C234 ) \nC128_=_C245( C128 C245 ) C128_=_C292( C128 C292 ) C128_=_C308( C128 C308 ) C128_=_C309( C128 C309 ) C128_=_C321( C128 C321 ) C128_=_C333( C128 C333 ) \nC128_=_C334( C128 C334 ) C128_=_C335( C128 C335 ) C128_=_C336( C128 C336 ) C128_=_C380( C128 C380 ) C128_=_C399( C128 C399 ) C128_=_C407( C128 C407 ) \nC128_=_C413( C128 C413 ) C128_=_C417( C128 C417 ) C128_=_C419( C128 C419 ) C128_=_C440( C128 C440 ) C128_=_C444( C128 C444 ) C128_=_C451( C128 C451 ) \nC128_=_C461( C128 C461 ) C128_=_C466( C128 C466 ) C128_=_C468( C128 C468 ) C128_=_C469( C128 C469 ) C128_=_C470( C128 C470 ) C128_=_C499( C128 C499 ) \nC128_=_C500( C128 C500 ) C128_=_C501( C128 C501 ) C128_=_C502( C128 C502 ) C128_=_C526( C128 C526 ) C128_=_C542( C128 C542 ) C128_=_C562( C128 C562 ) \nC128_=_C564( C128 C564 ) C128_=_C579( C128 C579 ) C128_=_C584( C128 C584 ) C128_=_C589( C128 C589 ) C128_=_C596( C128 C596 ) C128_=_C599( C128 C599 ) \nC128_=_C600( C128 C600 ) C128_=_C601( C128 C601 ) C128_=_C602( C128 C602 ) C128_=_C603( C128 C603 ) C128_=_C617( C128 C617 ) C128_=_C618( C128 C618 ) \nC128_=_C635( C128 C635 ) C128_=_C638( C128 C638 ) C128_=_C640( C128 C640 ) C128_=_C641( C128 C641 ) C128_=_C647( C128 C647 ) C128_=_C649( C128 C649 ) \nC128_=_C655( C128 C655 ) C128_=_C658( C128 C658 ) C128_=_C672( C128 C672 ) C128_=_C676( C128 C676 ) C128_=_C679( C128 C679 ) C128_=_C680( C128 C680 ) \nC128_=_C684( C128 C684 ) C128_=_C690( C128 C690 ) C128_=_C692( C128 C692 ) C128_=_C693( C128 C693 ) C128_=_C696( C128 C696 ) C128_=_C711( C128 C711 ) \nC128_=_C716( C128 C716 ) C128_=_C717( C128 C717 ) C128_=_C720( C128 C720 ) C128_=_C728( C128 C728 ) C128_=_C729( C128 C729 ) C128_=_C733( C128 C733 ) \nC128_=_C734( C128 C734 ) C128_=_C741( C128 C741 ) C128_=_C742( C128 C742 ) C128_=_C747( C128 C747 ) C128_=_C750( C128 C750 ) C128_=_C751( C128 C751 ) \nC128_=_C758( C128 C758 ) C128_=_C764( C128 C764 ) C128_=_C767( C128 C767 ) C128_=_C769( C128 C769 ) C128_=_C776( C128 C776 ) C128_=_C780( C128 C780 ) \nC128_=_C786( C128 C786 ) C128_=_C788( C128 C788 ) C128_=_C795( C128 C795 ) C133_=_C189( C133 C189 ) C133_=_C191( C133 C191 ) C133_=_C234( C133 C234 ) \nC133_=_C237( C133 C237 ) C133_=_C279( C133 C279 ) C133_=_C315( C133 C315 ) C133_=_C320( C133 C320 ) C133_=_C345( C133 C345 ) C133_=_C347( C133 C347 ) \nC133_=_C370( C133 C370 ) C133_=_C387( C133 C387 ) C133_=_C392( C133 C392 ) C133_=_C400( C133 C400 ) C133_=_C415( C133 C415 ) C133_=_C420( C133 C420 ) \nC133_=_C437( C133 C437 ) C133_=_C459( C133 C459 ) C133_=_C474( C133 C474 ) C133_=_C478( C133 C478 ) C133_=_C479( C133 C479 ) C133_=_C507( C133 C507 ) \nC133_=_C509( C133 C509 ) C133_=_C510( C133 C510 ) C133_=_C538( C133 C538 ) C133_=_C540( C133 C540 ) C133_=_C547( C133 C547 ) C133_=_C560( C133 C560 ) \nC133_=_C563( C133 C563 ) C133_=_C572( C133 C572 ) C133_=_C575( C133 C575 ) C133_=_C585( C133 C585 ) C133_=_C587( C133 C587 ) C133_=_C590( C133 C590 ) \nC133_=_C601( C133 C601 ) C133_=_C604( C133 C604 ) C133_=_C636( C133 C636 ) C133_=_C640( C133 C640 ) C133_=_C642( C133 C642 ) C133_=_C644( C133 C644 ) \nC133_=_C647( C133 C647 ) C133_=_C660( C133 C660 ) C133_=_C678( C133 C678 ) C133_=_C679( C133 C679 ) C133_=_C680( C133 C680 ) C133_=_C683( C133 C683 ) \nC133_=_C687( C133 C687 ) C133_=_C691( C133 C691 ) C133_=_C696( C133 C696 ) C133_=_C700( C133 C700 ) C133_=_C701( C133 C701 ) C133_=_C706( C133 C706 ) \nC133_=_C711( C133 C711 ) C133_=_C714( C133 C714 ) C133_=_C720( C133 C720 ) C133_=_C724( C133 C724 ) C133_=_C725( C133 C725 ) C133_=_C726( C133 C726 ) \nC133_=_C729( C133 C729 ) C133_=_C733( C133 C733 ) C133_=_C735( C133 C735 ) C133_=_C742( C133 C742 ) C133_=_C747( C133 C747 ) C133_=_C750( C133 C750 ) \nC133_=_C751( C133 C751 ) C133_=_C764( C133 C764 ) C133_=_C770( C133 C770 ) C133_=_C772( C133 C772 ) C133_=_C773( C133 C773 ) C133_=_C776( C133 C776 ) \nC133_=_C777( C133 C777 ) C133_=_C784( C133 C784 ) C133_=_C791( C133 C791 ) C133_=_C792( C133 C792 ) C133_=_C795( C133 C795 ) C133_=_C797( C133 C797 ) \nC137_=_C140( C137 C140 ) C137_=_C158( C137 C158 ) C137_=_C159( C137 C159 ) C137_=_C160( C137 C160 ) C137_=_C222( C137 C222 ) C137_=_C245( C137 C245 ) \nC137_=_C264( C137 C264 ) C137_=_C321( C137 C321 ) C137_=_C333( C137 C333 ) C137_=_C334( C137 C334 ) C137_=_C335( C137 C335 ) C137_=_C336( C137 C336 ) \nC137_=_C363( C137 C363 ) C137_=_C397( C137 C397 ) C137_=_C402( C137 C402 ) C137_=_C419( C137 C419 ) C137_=_C438( C137 C438 ) C137_=_C440( C137 C440 ) \nC137_=_C444( C137 C444 ) C137_=_C451( C137 C451 ) C137_=_C461( C137 C461 ) C137_=_C466( C137 C466 ) C137_=_C468( C137 C468 ) C137_=_C469( C137 C469 ) \nC137_=_C485( C137 C485 ) C137_=_C486( C137 C486 ) C137_=_C499( C137 C499 ) C137_=_C500( C137 C500 ) C137_=_C501( C137 C501 ) C137_=_C502( C137 C502 ) \nC137_=_C544( C137 C544 ) C137_=_C548( C137 C548 ) C137_=_C562( C137 C562 ) C137_=_C579( C137 C579 ) C137_=_C581( C137 C581 ) C137_=_C589( C137 C589 ) \nC137_=_C596( C137 C596 ) C137_=_C599( C137 C599 ) C137_=_C617( C137 C617 ) C137_=_C628( C137 C628 ) C137_=_C635( C137 C635 ) C137_=_C638( C137 C638 ) \nC137_=_C640( C137 C640 ) C137_=_C641( C137 C641 ) C137_=_C647( C137 C647 ) C137_=_C672( C137 C672 ) C137_=_C683( C137 C683 ) C137_=_C684( C137 C684 ) \nC137_=_C690( C137 C690 ) C137_=_C692( C137 C692 ) C137_=_C693( C137 C693 ) C137_=_C702( C137 C702 ) C137_=_C714( C137 C714 ) C137_=_C716( C137 C716 ) \nC137_=_C717( C137 C717 ) C137_=_C720( C137 C720 ) C137_=_C726( C137 C726 ) C137_=_C728( C137 C728 ) C137_=_C729( C137 C729 ) C137_=_C733( C137 C733 ) \nC137_=_C736( C137 C736 ) C137_=_C738( C137 C738 ) C137_=_C741( C137 C741 ) C137_=_C751( C137 C751 ) C137_=_C764( C137 C764 ) C137_=_C767( C137 C767 ) \nC137_=_C769( C137 C769 ) C137_=_C773( C137 C773 ) C137_=_C774( C137 C774 ) C137_=_C779( C137 C779 ) C137_=_C780( C137 C780 ) C137_=_C783( C137 C783 ) \nC137_=_C784( C137 C784 ) C137_=_C790( C137 C790 ) C137_=_C793( C137 C793 ) C140_=_C147( C140 C147 ) C140_=_C159( C140 C159 ) C140_=_C259( C140 C259 ) \nC140_=_C264( C140 C264 ) C140_=_C279( C140 C279 ) C140_=_C292( C140 C292 ) C140_=_C295( C140 C295 ) C140_=_C343( C140 C343 ) C140_=_C351( C140 C351 ) \nC140_=_C355(</w:t>
      </w:r>
    </w:p>
    <w:p>
      <w:pPr>
        <w:pStyle w:val="PreformattedText"/>
        <w:bidi w:val="0"/>
        <w:spacing w:before="0" w:after="0"/>
        <w:jc w:val="left"/>
        <w:rPr/>
      </w:pPr>
      <w:r>
        <w:rPr/>
        <w:t xml:space="preserve"> </w:t>
      </w:r>
      <w:r>
        <w:rPr/>
        <w:t>C140 C355 ) C140_=_C372( C140 C372 ) C140_=_C381( C140 C381 ) C140_=_C421( C140 C421 ) C140_=_C434( C140 C434 ) C140_=_C451( C140 C451 ) \nC140_=_C462( C140 C462 ) C140_=_C468( C140 C468 ) C140_=_C478( C140 C478 ) C140_=_C479( C140 C479 ) C140_=_C485( C140 C485 ) C140_=_C486( C140 C486 ) \nC140_=_C505( C140 C505 ) C140_=_C507( C140 C507 ) C140_=_C526( C140 C526 ) C140_=_C533( C140 C533 ) C140_=_C544( C140 C544 ) C140_=_C548( C140 C548 ) \nC140_=_C565( C140 C565 ) C140_=_C571( C140 C571 ) C140_=_C578( C140 C578 ) C140_=_C581( C140 C581 ) C140_=_C589( C140 C589 ) C140_=_C590( C140 C590 ) \nC140_=_C591( C140 C591 ) C140_=_C599( C140 C599 ) C140_=_C610( C140 C610 ) C140_=_C614( C140 C614 ) C140_=_C619( C140 C619 ) C140_=_C622( C140 C622 ) \nC140_=_C642( C140 C642 ) C140_=_C643( C140 C643 ) C140_=_C660( C140 C660 ) C140_=_C664( C140 C664 ) C140_=_C667( C140 C667 ) C140_=_C669( C140 C669 ) \nC140_=_C672( C140 C672 ) C140_=_C680( C140 C680 ) C140_=_C694( C140 C694 ) C140_=_C699( C140 C699 ) C140_=_C702( C140 C702 ) C140_=_C707( C140 C707 ) \nC140_=_C708( C140 C708 ) C140_=_C719( C140 C719 ) C140_=_C723( C140 C723 ) C140_=_C733( C140 C733 ) C140_=_C735( C140 C735 ) C140_=_C736( C140 C736 ) \nC140_=_C738( C140 C738 ) C140_=_C753( C140 C753 ) C140_=_C761( C140 C761 ) C140_=_C771( C140 C771 ) C140_=_C774( C140 C774 ) C140_=_C777( C140 C777 ) \nC140_=_C779( C140 C779 ) C140_=_C781( C140 C781 ) C140_=_C782( C140 C782 ) C140_=_C784( C140 C784 ) C140_=_C786( C140 C786 ) C140_=_C788( C140 C788 ) \nC147_=_C151( C147 C151 ) C147_=_C169( C147 C169 ) C147_=_C185( C147 C185 ) C147_=_C196( C147 C196 ) C147_=_C198( C147 C198 ) C147_=_C233( C147 C233 ) \nC147_=_C241( C147 C241 ) C147_=_C259( C147 C259 ) C147_=_C274( C147 C274 ) C147_=_C279( C147 C279 ) C147_=_C321( C147 C321 ) C147_=_C351( C147 C351 ) \nC147_=_C358( C147 C358 ) C147_=_C407( C147 C407 ) C147_=_C409( C147 C409 ) C147_=_C418( C147 C418 ) C147_=_C448( C147 C448 ) C147_=_C479( C147 C479 ) \nC147_=_C489( C147 C489 ) C147_=_C509( C147 C509 ) C147_=_C510( C147 C510 ) C147_=_C516( C147 C516 ) C147_=_C552( C147 C552 ) C147_=_C565( C147 C565 ) \nC147_=_C581( C147 C581 ) C147_=_C582( C147 C582 ) C147_=_C590( C147 C590 ) C147_=_C604( C147 C604 ) C147_=_C608( C147 C608 ) C147_=_C610( C147 C610 ) \nC147_=_C614( C147 C614 ) C147_=_C633( C147 C633 ) C147_=_C637( C147 C637 ) C147_=_C642( C147 C642 ) C147_=_C643( C147 C643 ) C147_=_C655( C147 C655 ) \nC147_=_C658( C147 C658 ) C147_=_C662( C147 C662 ) C147_=_C669( C147 C669 ) C147_=_C686( C147 C686 ) C147_=_C687( C147 C687 ) C147_=_C694( C147 C694 ) \nC147_=_C695( C147 C695 ) C147_=_C706( C147 C706 ) C147_=_C707( C147 C707 ) C147_=_C708( C147 C708 ) C147_=_C713( C147 C713 ) C147_=_C716( C147 C716 ) \nC147_=_C719( C147 C719 ) C147_=_C723( C147 C723 ) C147_=_C724( C147 C724 ) C147_=_C726( C147 C726 ) C147_=_C733( C147 C733 ) C147_=_C735( C147 C735 ) \nC147_=_C739( C147 C739 ) C147_=_C751( C147 C751 ) C147_=_C752( C147 C752 ) C147_=_C753( C147 C753 ) C147_=_C756( C147 C756 ) C147_=_C761( C147 C761 ) \nC147_=_C763( C147 C763 ) C147_=_C764( C147 C764 ) C147_=_C767( C147 C767 ) C147_=_C779( C147 C779 ) C147_=_C781( C147 C781 ) C147_=_C782( C147 C782 ) \nC147_=_C786( C147 C786 ) C147_=_C788( C147 C788 ) C147_=_C793( C147 C793 ) C151_=_C165( C151 C165 ) C151_=_C194( C151 C194 ) C151_=_C210( C151 C210 ) \nC151_=_C233( C151 C233 ) C151_=_C321( C151 C321 ) C151_=_C340( C151 C340 ) C151_=_C347( C151 C347 ) C151_=_C365( C151 C365 ) C151_=_C369( C151 C369 ) \nC151_=_C378( C151 C378 ) C151_=_C381( C151 C381 ) C151_=_C384( C151 C384 ) C151_=_C397( C151 C397 ) C151_=_C409( C151 C409 ) C151_=_C418( C151 C418 ) \nC151_=_C423( C151 C423 ) C151_=_C424( C151 C424 ) C151_=_C434( C151 C434 ) C151_=_C440( C151 C440 ) C151_=_C448( C151 C448 ) C151_=_C489( C151 C489 ) \nC151_=_C491( C151 C491 ) C151_=_C498( C151 C498 ) C151_=_C520( C151 C520 ) C151_=_C521( C151 C521 ) C151_=_C534( C151 C534 ) C151_=_C549( C151 C549 ) \nC151_=_C563( C151 C563 ) C151_=_C565( C151 C565 ) C151_=_C571( C151 C571 ) C151_=_C573( C151 C573 ) C151_=_C575( C151 C575 ) C151_=_C590( C151 C590 ) \nC151_=_C602( C151 C602 ) C151_=_C608( C151 C608 ) C151_=_C617( C151 C617 ) C151_=_C618( C151 C618 ) C151_=_C623( C151 C623 ) C151_=_C633( C151 C633 ) \nC151_=_C637( C151 C637 ) C151_=_C654( C151 C654 ) C151_=_C669( C151 C669 ) C151_=_C670( C151 C670 ) C151_=_C686( C151 C686 ) C151_=_C687( C151 C687 ) \nC151_=_C706( C151 C706 ) C151_=_C707( C151 C707 ) C151_=_C713( C151 C713 ) C151_=_C717( C151 C717 ) C151_=_C719( C151 C719 ) C151_=_C723( C151 C723 ) \nC151_=_C726( C151 C726 ) C151_=_C733( C151 C733 ) C151_=_C735( C151 C735 ) C151_=_C736( C151 C736 ) C151_=_C739( C151 C739 ) C151_=_C752( C151 C752 ) \nC151_=_C756( C151 C756 ) C151_=_C760( C151 C760 ) C151_=_C764( C151 C764 ) C151_=_C767( C151 C767 ) C151_=_C782( C151 C782 ) C151_=_C783( C151 C783 ) \nC151_=_C786( C151 C786 ) C151_=_C791( C151 C791 ) C151_=_C795( C151 C795 ) C151_=_C797( C151 C797 ) C158_=_C159( C158 C159 ) C158_=_C160( C158 C160 ) \nC158_=_C235( C158 C235 ) C158_=_C245( C158 C245 ) C158_=_C318( C158 C318 ) C158_=_C321( C158 C321 ) C158_=_C333( C158 C333 ) C158_=_C334( C158 C334 ) \nC158_=_C335( C158 C335 ) C158_=_C336( C158 C336 ) C158_=_C377( C158 C377 ) C158_=_C401( C158 C401 ) C158_=_C419( C158 C419 ) C158_=_C434( C158 C434 ) \nC158_=_C437( C158 C437 ) C158_=_C440( C158 C440 ) C158_=_C444( C158 C444 ) C158_=_C451( C158 C451 ) C158_=_C461( C158 C461 ) C158_=_C466( C158 C466 ) \nC158_=_C486( C158 C486 ) C158_=_C499( C158 C499 ) C158_=_C500( C158 C500 ) C158_=_C501( C158 C501 ) C158_=_C502( C158 C502 ) C158_=_C507( C158 C507 ) \nC158_=_C514( C158 C514 ) C158_=_C534( C158 C534 ) C158_=_C552( C158 C552 ) C158_=_C562( C158 C562 ) C158_=_C579( C158 C579 ) C158_=_C589( C158 C589 ) \nC158_=_C596( C158 C596 ) C158_=_C599( C158 C599 ) C158_=_C600( C158 C600 ) C158_=_C601( C158 C601 ) C158_=_C604( C158 C604 ) C158_=_C617( C158 C617 ) \nC158_=_C624( C158 C624 ) C158_=_C627( C158 C627 ) C158_=_C635( C158 C635 ) C158_=_C636( C158 C636 ) C158_=_C638( C158 C638 ) C158_=_C640( C158 C640 ) \nC158_=_C641( C158 C641 ) C158_=_C662( C158 C662 ) C158_=_C672( C158 C672 ) C158_=_C684( C158 C684 ) C158_=_C685( C158 C685 ) C158_=_C690( C158 C690 ) \nC158_=_C692( C158 C692 ) C158_=_C693( C158 C693 ) C158_=_C694( C158 C694 ) C158_=_C702( C158 C702 ) C158_=_C703( C158 C703 ) C158_=_C707( C158 C707 ) \nC158_=_C712( C158 C712 ) C158_=_C714( C158 C714 ) C158_=_C716( C158 C716 ) C158_=_C717( C158 C717 ) C158_=_C720( C158 C720 ) C158_=_C723( C158 C723 ) \nC158_=_C728( C158 C728 ) C158_=_C729( C158 C729 ) C158_=_C730( C158 C730 ) C158_=_C733( C158 C733 ) C158_=_C735( C158 C735 ) C158_=_C738( C158 C738 ) \nC158_=_C741( C158 C741 ) C158_=_C750( C158 C750 ) C158_=_C751( C158 C751 ) C158_=_C756( C158 C756 ) C158_=_C760( C158 C760 ) C158_=_C761( C158 C761 ) \nC158_=_C764( C158 C764 ) C158_=_C767( C158 C767 ) C158_=_C772( C158 C772 ) C158_=_C776( C158 C776 ) C158_=_C780( C158 C780 ) C158_=_C787( C158 C787 ) \nC158_=_C788( C158 C788 ) C158_=_C790( C158 C790 ) C158_=_C797( C158 C797 ) C159_=_C160( C159 C160 ) C159_=_C217( C159 C217 ) C159_=_C245( C159 C245 ) \nC159_=_C282( C159 C282 ) C159_=_C292( C159 C292 ) C159_=_C295( C159 C295 ) C159_=_C321( C159 C321 ) C159_=_C333( C159 C333 ) C159_=_C334( C159 C334 ) \nC159_=_C335( C159 C335 ) C159_=_C336( C159 C336 ) C159_=_C343( C159 C343 ) C159_=_C355( C159 C355 ) C159_=_C372( C159 C372 ) C159_=_C381( C159 C381 ) \nC159_=_C389( C159 C389 ) C159_=_C390( C159 C390 ) C159_=_C419( C159 C419 ) C159_=_C420( C159 C420 ) C159_=_C421( C159 C421 ) C159_=_C431( C159 C431 ) \nC159_=_C434( C159 C434 ) C159_=_C440( C159 C440 ) C159_=_C444( C159 C444 ) C159_=_C451( C159 C451 ) C159_=_C461( C159 C461 ) C159_=_C462( C159 C462 ) \nC159_=_C466( C159 C466 ) C159_=_C478( C159 C478 ) C159_=_C499( C159 C499 ) C159_=_C500( C159 C500 ) C159_=_C501( C159 C501 ) C159_=_C502( C159 C502 ) \nC159_=_C505( C159 C505 ) C159_=_C507( C159 C507 ) C159_=_C526( C159 C526 ) C159_=_C533( C159 C533 ) C159_=_C543( C159 C543 ) C159_=_C544( C159 C544 ) \nC159_=_C548( C159 C548 ) C159_=_C551( C159 C551 ) C159_=_C562( C159 C562 ) C159_=_C565( C159 C565 ) C159_=_C571( C159 C571 ) C159_=_C578( C159 C578 ) \nC159_=_C579( C159 C579 ) C159_=_C591( C159 C591 ) C159_=_C596( C159 C596 ) C159_=_C599( C159 C599 ) C159_=_C613( C159 C613 ) C159_=_C614( C159 C614 ) \nC159_=_C617( C159 C617 ) C159_=_C619( C159 C619 ) C159_=_C622( C159 C622 ) C159_=_C635( C159 C635 ) C159_=_C638( C159 C638 ) C159_=_C640( C159 C640 ) \nC159_=_C641( C159 C641 ) C159_=_C658( C159 C658 ) C159_=_C660( C159 C660 ) C159_=_C664( C159 C664 ) C159_=_C667( C159 C667 ) C159_=_C668( C159 C668 ) \nC159_=_C669( C159 C669 ) C159_=_C672( C159 C672 ) C159_=_C680( C159 C680 ) C159_=_C684( C159 C684 ) C159_=_C686( C159 C686 ) C159_=_C690( C159 C690 ) \nC159_=_C692( C159 C692 ) C159_=_C693( C159 C693 ) C159_=_C699( C159 C699 ) C159_=_C707( C159 C707 ) C159_=_C716( C159 C716 ) C159_=_C717( C159 C717 ) \nC159_=_C720( C159 C720 ) C159_=_C728( C159 C728 ) C159_=_C729( C159 C729 ) C159_=_C733( C159 C733 ) C159_=_C735( C159 C735 ) C159_=_C736( C159 C736 ) \nC159_=_C741( C159 C741 ) C159_=_C751( C159 C751 ) C159_=_C752( C159 C752 ) C159_=_C764( C159 C764 ) C159_=_C767( C159 C767 ) C159_=_C771( C159 C771 ) \nC159_=_C773( C159 C773 ) C159_=_C777( C159 C777 ) C159_=_C780( C159 C780 ) C159_=_C782( C159 C782 ) C159_=_C786( C159 C786 ) C160_=_C218( C160 C218 ) \nC160_=_C228( C160 C228 ) C160_=_C237( C160 C237 ) C160_=_C245( C160 C245 ) C160_=_C309( C160 C309 ) C160_=_C321( C160 C321 ) C160_=_C333( C160 C333 ) \nC160_=_C334( C160 C334 ) C160_=_C335( C160 C335 ) C160_=_C336( C160 C336 ) C160_=_C339( C160 C339 ) C160_=_C401( C160 C401 ) C160_=_C403( C160 C403 ) \nC160_=_C419( C160 C419 ) C160_=_C440( C160 C440 ) C160_=_C444( C160 C444 ) C160_=_C451( C160 C451 ) C160_=_C461( C160 C461 ) C160_=_C466( C160 C466 ) \nC160_=_C482( C160 C482 ) C160_=_C499(</w:t>
      </w:r>
    </w:p>
    <w:p>
      <w:pPr>
        <w:pStyle w:val="PreformattedText"/>
        <w:bidi w:val="0"/>
        <w:spacing w:before="0" w:after="0"/>
        <w:jc w:val="left"/>
        <w:rPr/>
      </w:pPr>
      <w:r>
        <w:rPr/>
        <w:t xml:space="preserve"> </w:t>
      </w:r>
      <w:r>
        <w:rPr/>
        <w:t>C160 C499 ) C160_=_C500( C160 C500 ) C160_=_C501( C160 C501 ) C160_=_C502( C160 C502 ) C160_=_C506( C160 C506 ) \nC160_=_C527( C160 C527 ) C160_=_C540( C160 C540 ) C160_=_C541( C160 C541 ) C160_=_C546( C160 C546 ) C160_=_C562( C160 C562 ) C160_=_C564( C160 C564 ) \nC160_=_C579( C160 C579 ) C160_=_C596( C160 C596 ) C160_=_C597( C160 C597 ) C160_=_C599( C160 C599 ) C160_=_C604( C160 C604 ) C160_=_C617( C160 C617 ) \nC160_=_C632( C160 C632 ) C160_=_C635( C160 C635 ) C160_=_C638( C160 C638 ) C160_=_C640( C160 C640 ) C160_=_C641( C160 C641 ) C160_=_C656( C160 C656 ) \nC160_=_C672( C160 C672 ) C160_=_C673( C160 C673 ) C160_=_C678( C160 C678 ) C160_=_C684( C160 C684 ) C160_=_C690( C160 C690 ) C160_=_C692( C160 C692 ) \nC160_=_C693( C160 C693 ) C160_=_C700( C160 C700 ) C160_=_C701( C160 C701 ) C160_=_C716( C160 C716 ) C160_=_C717( C160 C717 ) C160_=_C720( C160 C720 ) \nC160_=_C721( C160 C721 ) C160_=_C724( C160 C724 ) C160_=_C728( C160 C728 ) C160_=_C729( C160 C729 ) C160_=_C730( C160 C730 ) C160_=_C733( C160 C733 ) \nC160_=_C734( C160 C734 ) C160_=_C741( C160 C741 ) C160_=_C751( C160 C751 ) C160_=_C757( C160 C757 ) C160_=_C759( C160 C759 ) C160_=_C764( C160 C764 ) \nC160_=_C767( C160 C767 ) C160_=_C780( C160 C780 ) C160_=_C790( C160 C790 ) C160_=_C791( C160 C791 ) C160_=_C798( C160 C798 ) C165_=_C217( C165 C217 ) \nC165_=_C243( C165 C243 ) C165_=_C298( C165 C298 ) C165_=_C302( C165 C302 ) C165_=_C324( C165 C324 ) C165_=_C333( C165 C333 ) C165_=_C340( C165 C340 ) \nC165_=_C381( C165 C381 ) C165_=_C396( C165 C396 ) C165_=_C397( C165 C397 ) C165_=_C399( C165 C399 ) C165_=_C402( C165 C402 ) C165_=_C410( C165 C410 ) \nC165_=_C424( C165 C424 ) C165_=_C425( C165 C425 ) C165_=_C434( C165 C434 ) C165_=_C440( C165 C440 ) C165_=_C474( C165 C474 ) C165_=_C491( C165 C491 ) \nC165_=_C499( C165 C499 ) C165_=_C530( C165 C530 ) C165_=_C537( C165 C537 ) C165_=_C541( C165 C541 ) C165_=_C545( C165 C545 ) C165_=_C548( C165 C548 ) \nC165_=_C562( C165 C562 ) C165_=_C572( C165 C572 ) C165_=_C584( C165 C584 ) C165_=_C600( C165 C600 ) C165_=_C601( C165 C601 ) C165_=_C606( C165 C606 ) \nC165_=_C610( C165 C610 ) C165_=_C612( C165 C612 ) C165_=_C618( C165 C618 ) C165_=_C619( C165 C619 ) C165_=_C623( C165 C623 ) C165_=_C624( C165 C624 ) \nC165_=_C633( C165 C633 ) C165_=_C636( C165 C636 ) C165_=_C637( C165 C637 ) C165_=_C638( C165 C638 ) C165_=_C650( C165 C650 ) C165_=_C667( C165 C667 ) \nC165_=_C669( C165 C669 ) C165_=_C683( C165 C683 ) C165_=_C686( C165 C686 ) C165_=_C693( C165 C693 ) C165_=_C694( C165 C694 ) C165_=_C695( C165 C695 ) \nC165_=_C706( C165 C706 ) C165_=_C707( C165 C707 ) C165_=_C710( C165 C710 ) C165_=_C717( C165 C717 ) C165_=_C721( C165 C721 ) C165_=_C732( C165 C732 ) \nC165_=_C748( C165 C748 ) C165_=_C753( C165 C753 ) C165_=_C767( C165 C767 ) C165_=_C770( C165 C770 ) C165_=_C773( C165 C773 ) C165_=_C779( C165 C779 ) \nC165_=_C782( C165 C782 ) C165_=_C786( C165 C786 ) C165_=_C787( C165 C787 ) C165_=_C790( C165 C790 ) C165_=_C791( C165 C791 ) C165_=_C792( C165 C792 ) \nC167_=_C169( C167 C169 ) C167_=_C190( C167 C190 ) C167_=_C228( C167 C228 ) C167_=_C236( C167 C236 ) C167_=_C255( C167 C255 ) C167_=_C264( C167 C264 ) \nC167_=_C271( C167 C271 ) C167_=_C273( C167 C273 ) C167_=_C281( C167 C281 ) C167_=_C282( C167 C282 ) C167_=_C295( C167 C295 ) C167_=_C321( C167 C321 ) \nC167_=_C343( C167 C343 ) C167_=_C362( C167 C362 ) C167_=_C363( C167 C363 ) C167_=_C372( C167 C372 ) C167_=_C395( C167 C395 ) C167_=_C440( C167 C440 ) \nC167_=_C450( C167 C450 ) C167_=_C453( C167 C453 ) C167_=_C455( C167 C455 ) C167_=_C459( C167 C459 ) C167_=_C466( C167 C466 ) C167_=_C468( C167 C468 ) \nC167_=_C470( C167 C470 ) C167_=_C479( C167 C479 ) C167_=_C500( C167 C500 ) C167_=_C501( C167 C501 ) C167_=_C505( C167 C505 ) C167_=_C506( C167 C506 ) \nC167_=_C510( C167 C510 ) C167_=_C514( C167 C514 ) C167_=_C520( C167 C520 ) C167_=_C524( C167 C524 ) C167_=_C525( C167 C525 ) C167_=_C526( C167 C526 ) \nC167_=_C527( C167 C527 ) C167_=_C537( C167 C537 ) C167_=_C542( C167 C542 ) C167_=_C580( C167 C580 ) C167_=_C581( C167 C581 ) C167_=_C582( C167 C582 ) \nC167_=_C585( C167 C585 ) C167_=_C591( C167 C591 ) C167_=_C592( C167 C592 ) C167_=_C600( C167 C600 ) C167_=_C614( C167 C614 ) C167_=_C645( C167 C645 ) \nC167_=_C651( C167 C651 ) C167_=_C660( C167 C660 ) C167_=_C669( C167 C669 ) C167_=_C685( C167 C685 ) C167_=_C695( C167 C695 ) C167_=_C726( C167 C726 ) \nC167_=_C728( C167 C728 ) C167_=_C737( C167 C737 ) C167_=_C742( C167 C742 ) C167_=_C743( C167 C743 ) C167_=_C760( C167 C760 ) C167_=_C761( C167 C761 ) \nC167_=_C769( C167 C769 ) C167_=_C776( C167 C776 ) C167_=_C779( C167 C779 ) C167_=_C784( C167 C784 ) C169_=_C185( C169 C185 ) C169_=_C196( C169 C196 ) \nC169_=_C198( C169 C198 ) C169_=_C210( C169 C210 ) C169_=_C235( C169 C235 ) C169_=_C241( C169 C241 ) C169_=_C264( C169 C264 ) C169_=_C274( C169 C274 ) \nC169_=_C321( C169 C321 ) C169_=_C343( C169 C343 ) C169_=_C351( C169 C351 ) C169_=_C358( C169 C358 ) C169_=_C362( C169 C362 ) C169_=_C407( C169 C407 ) \nC169_=_C409( C169 C409 ) C169_=_C440( C169 C440 ) C169_=_C470( C169 C470 ) C169_=_C498( C169 C498 ) C169_=_C500( C169 C500 ) C169_=_C502( C169 C502 ) \nC169_=_C505( C169 C505 ) C169_=_C506( C169 C506 ) C169_=_C509( C169 C509 ) C169_=_C510( C169 C510 ) C169_=_C516( C169 C516 ) C169_=_C520( C169 C520 ) \nC169_=_C530( C169 C530 ) C169_=_C532( C169 C532 ) C169_=_C548( C169 C548 ) C169_=_C552( C169 C552 ) C169_=_C580( C169 C580 ) C169_=_C581( C169 C581 ) \nC169_=_C582( C169 C582 ) C169_=_C588( C169 C588 ) C169_=_C592( C169 C592 ) C169_=_C601( C169 C601 ) C169_=_C604( C169 C604 ) C169_=_C611( C169 C611 ) \nC169_=_C632( C169 C632 ) C169_=_C633( C169 C633 ) C169_=_C637( C169 C637 ) C169_=_C643( C169 C643 ) C169_=_C645( C169 C645 ) C169_=_C646( C169 C646 ) \nC169_=_C654( C169 C654 ) C169_=_C655( C169 C655 ) C169_=_C658( C169 C658 ) C169_=_C662( C169 C662 ) C169_=_C668( C169 C668 ) C169_=_C669( C169 C669 ) \nC169_=_C684( C169 C684 ) C169_=_C687( C169 C687 ) C169_=_C690( C169 C690 ) C169_=_C695( C169 C695 ) C169_=_C698( C169 C698 ) C169_=_C706( C169 C706 ) \nC169_=_C713( C169 C713 ) C169_=_C716( C169 C716 ) C169_=_C724( C169 C724 ) C169_=_C726( C169 C726 ) C169_=_C728( C169 C728 ) C169_=_C741( C169 C741 ) \nC169_=_C742( C169 C742 ) C169_=_C743( C169 C743 ) C169_=_C751( C169 C751 ) C169_=_C761( C169 C761 ) C169_=_C763( C169 C763 ) C169_=_C779( C169 C779 ) \nC169_=_C781( C169 C781 ) C169_=_C793( C169 C793 ) C173_=_C253( C173 C253 ) C173_=_C270( C173 C270 ) C173_=_C271( C173 C271 ) C173_=_C276( C173 C276 ) \nC173_=_C291( C173 C291 ) C173_=_C302( C173 C302 ) C173_=_C308( C173 C308 ) C173_=_C335( C173 C335 ) C173_=_C348( C173 C348 ) C173_=_C376( C173 C376 ) \nC173_=_C380( C173 C380 ) C173_=_C388( C173 C388 ) C173_=_C393( C173 C393 ) C173_=_C395( C173 C395 ) C173_=_C401( C173 C401 ) C173_=_C418( C173 C418 ) \nC173_=_C423( C173 C423 ) C173_=_C445( C173 C445 ) C173_=_C452( C173 C452 ) C173_=_C486( C173 C486 ) C173_=_C499( C173 C499 ) C173_=_C512( C173 C512 ) \nC173_=_C523( C173 C523 ) C173_=_C536( C173 C536 ) C173_=_C538( C173 C538 ) C173_=_C547( C173 C547 ) C173_=_C560( C173 C560 ) C173_=_C564( C173 C564 ) \nC173_=_C587( C173 C587 ) C173_=_C606( C173 C606 ) C173_=_C613( C173 C613 ) C173_=_C615( C173 C615 ) C173_=_C618( C173 C618 ) C173_=_C622( C173 C622 ) \nC173_=_C623( C173 C623 ) C173_=_C628( C173 C628 ) C173_=_C634( C173 C634 ) C173_=_C638( C173 C638 ) C173_=_C645( C173 C645 ) C173_=_C656( C173 C656 ) \nC173_=_C664( C173 C664 ) C173_=_C683( C173 C683 ) C173_=_C690( C173 C690 ) C173_=_C698( C173 C698 ) C173_=_C699( C173 C699 ) C173_=_C700( C173 C700 ) \nC173_=_C702( C173 C702 ) C173_=_C712( C173 C712 ) C173_=_C714( C173 C714 ) C173_=_C719( C173 C719 ) C173_=_C728( C173 C728 ) C173_=_C730( C173 C730 ) \nC173_=_C738( C173 C738 ) C173_=_C744( C173 C744 ) C173_=_C748( C173 C748 ) C173_=_C751( C173 C751 ) C173_=_C752( C173 C752 ) C173_=_C761( C173 C761 ) \nC173_=_C764( C173 C764 ) C173_=_C772( C173 C772 ) C173_=_C777( C173 C777 ) C173_=_C782( C173 C782 ) C173_=_C791( C173 C791 ) C173_=_C793( C173 C793 ) \nC173_=_C798( C173 C798 ) C179_=_C203( C179 C203 ) C179_=_C218( C179 C218 ) C179_=_C222( C179 C222 ) C179_=_C253( C179 C253 ) C179_=_C259( C179 C259 ) \nC179_=_C285( C179 C285 ) C179_=_C318( C179 C318 ) C179_=_C321( C179 C321 ) C179_=_C354( C179 C354 ) C179_=_C358( C179 C358 ) C179_=_C374( C179 C374 ) \nC179_=_C379( C179 C379 ) C179_=_C389( C179 C389 ) C179_=_C392( C179 C392 ) C179_=_C393( C179 C393 ) C179_=_C396( C179 C396 ) C179_=_C400( C179 C400 ) \nC179_=_C416( C179 C416 ) C179_=_C425( C179 C425 ) C179_=_C444( C179 C444 ) C179_=_C445( C179 C445 ) C179_=_C456( C179 C456 ) C179_=_C466( C179 C466 ) \nC179_=_C470( C179 C470 ) C179_=_C482( C179 C482 ) C179_=_C516( C179 C516 ) C179_=_C523( C179 C523 ) C179_=_C525( C179 C525 ) C179_=_C526( C179 C526 ) \nC179_=_C527( C179 C527 ) C179_=_C530( C179 C530 ) C179_=_C541( C179 C541 ) C179_=_C545( C179 C545 ) C179_=_C553( C179 C553 ) C179_=_C556( C179 C556 ) \nC179_=_C561( C179 C561 ) C179_=_C580( C179 C580 ) C179_=_C587( C179 C587 ) C179_=_C588( C179 C588 ) C179_=_C592( C179 C592 ) C179_=_C602( C179 C602 ) \nC179_=_C619( C179 C619 ) C179_=_C628( C179 C628 ) C179_=_C644( C179 C644 ) C179_=_C651( C179 C651 ) C179_=_C654( C179 C654 ) C179_=_C679( C179 C679 ) \nC179_=_C684( C179 C684 ) C179_=_C693( C179 C693 ) C179_=_C696( C179 C696 ) C179_=_C708( C179 C708 ) C179_=_C714( C179 C714 ) C179_=_C721( C179 C721 ) \nC179_=_C729( C179 C729 ) C179_=_C732( C179 C732 ) C179_=_C734( C179 C734 ) C179_=_C736( C179 C736 ) C179_=_C739( C179 C739 ) C179_=_C741( C179 C741 ) \nC179_=_C744( C179 C744 ) C179_=_C757( C179 C757 ) C179_=_C763( C179 C763 ) C179_=_C769( C179 C769 ) C179_=_C773( C179 C773 ) C179_=_C774( C179 C774 ) \nC179_=_C776( C179 C776 ) C179_=_C777( C179 C777 ) C179_=_C787( C179 C787 ) C179_=_C792( C179 C792 ) C179_=_C797( C179 C797 ) C182_=_C185( C182 C185 ) \nC182_=_C186( C182 C186 ) C182_=_C196( C182 C196 ) C182_=_C204(</w:t>
      </w:r>
    </w:p>
    <w:p>
      <w:pPr>
        <w:pStyle w:val="PreformattedText"/>
        <w:bidi w:val="0"/>
        <w:spacing w:before="0" w:after="0"/>
        <w:jc w:val="left"/>
        <w:rPr/>
      </w:pPr>
      <w:r>
        <w:rPr/>
        <w:t xml:space="preserve"> </w:t>
      </w:r>
      <w:r>
        <w:rPr/>
        <w:t>C182 C204 ) C182_=_C340( C182 C340 ) C182_=_C348( C182 C348 ) C182_=_C354( C182 C354 ) \nC182_=_C355( C182 C355 ) C182_=_C362( C182 C362 ) C182_=_C365( C182 C365 ) C182_=_C372( C182 C372 ) C182_=_C374( C182 C374 ) C182_=_C378( C182 C378 ) \nC182_=_C379( C182 C379 ) C182_=_C386( C182 C386 ) C182_=_C402( C182 C402 ) C182_=_C404( C182 C404 ) C182_=_C416( C182 C416 ) C182_=_C427( C182 C427 ) \nC182_=_C437( C182 C437 ) C182_=_C452( C182 C452 ) C182_=_C470( C182 C470 ) C182_=_C491( C182 C491 ) C182_=_C506( C182 C506 ) C182_=_C509( C182 C509 ) \nC182_=_C520( C182 C520 ) C182_=_C521( C182 C521 ) C182_=_C523( C182 C523 ) C182_=_C530( C182 C530 ) C182_=_C551( C182 C551 ) C182_=_C562( C182 C562 ) \nC182_=_C572( C182 C572 ) C182_=_C580( C182 C580 ) C182_=_C584( C182 C584 ) C182_=_C585( C182 C585 ) C182_=_C603( C182 C603 ) C182_=_C606( C182 C606 ) \nC182_=_C608( C182 C608 ) C182_=_C614( C182 C614 ) C182_=_C617( C182 C617 ) C182_=_C624( C182 C624 ) C182_=_C627( C182 C627 ) C182_=_C630( C182 C630 ) \nC182_=_C635( C182 C635 ) C182_=_C648( C182 C648 ) C182_=_C655( C182 C655 ) C182_=_C664( C182 C664 ) C182_=_C668( C182 C668 ) C182_=_C670( C182 C670 ) \nC182_=_C680( C182 C680 ) C182_=_C686( C182 C686 ) C182_=_C687( C182 C687 ) C182_=_C690( C182 C690 ) C182_=_C694( C182 C694 ) C182_=_C698( C182 C698 ) \nC182_=_C701( C182 C701 ) C182_=_C706( C182 C706 ) C182_=_C716( C182 C716 ) C182_=_C725( C182 C725 ) C182_=_C726( C182 C726 ) C182_=_C732( C182 C732 ) \nC182_=_C734( C182 C734 ) C182_=_C737( C182 C737 ) C182_=_C741( C182 C741 ) C182_=_C743( C182 C743 ) C182_=_C746( C182 C746 ) C182_=_C747( C182 C747 ) \nC182_=_C749( C182 C749 ) C182_=_C752( C182 C752 ) C182_=_C753( C182 C753 ) C182_=_C756( C182 C756 ) C182_=_C758( C182 C758 ) C182_=_C777( C182 C777 ) \nC182_=_C779( C182 C779 ) C182_=_C781( C182 C781 ) C182_=_C798( C182 C798 ) C185_=_C186( C185 C186 ) C185_=_C196( C185 C196 ) C185_=_C198( C185 C198 ) \nC185_=_C241( C185 C241 ) C185_=_C254( C185 C254 ) C185_=_C274( C185 C274 ) C185_=_C348( C185 C348 ) C185_=_C351( C185 C351 ) C185_=_C354( C185 C354 ) \nC185_=_C355( C185 C355 ) C185_=_C358( C185 C358 ) C185_=_C363( C185 C363 ) C185_=_C369( C185 C369 ) C185_=_C395( C185 C395 ) C185_=_C404( C185 C404 ) \nC185_=_C407( C185 C407 ) C185_=_C409( C185 C409 ) C185_=_C434( C185 C434 ) C185_=_C491( C185 C491 ) C185_=_C509( C185 C509 ) C185_=_C510( C185 C510 ) \nC185_=_C516( C185 C516 ) C185_=_C520( C185 C520 ) C185_=_C521( C185 C521 ) C185_=_C523( C185 C523 ) C185_=_C536( C185 C536 ) C185_=_C552( C185 C552 ) \nC185_=_C572( C185 C572 ) C185_=_C581( C185 C581 ) C185_=_C582( C185 C582 ) C185_=_C585( C185 C585 ) C185_=_C603( C185 C603 ) C185_=_C604( C185 C604 ) \nC185_=_C608( C185 C608 ) C185_=_C611( C185 C611 ) C185_=_C627( C185 C627 ) C185_=_C633( C185 C633 ) C185_=_C635( C185 C635 ) C185_=_C637( C185 C637 ) \nC185_=_C642( C185 C642 ) C185_=_C643( C185 C643 ) C185_=_C650( C185 C650 ) C185_=_C655( C185 C655 ) C185_=_C658( C185 C658 ) C185_=_C662( C185 C662 ) \nC185_=_C664( C185 C664 ) C185_=_C669( C185 C669 ) C185_=_C670( C185 C670 ) C185_=_C686( C185 C686 ) C185_=_C687( C185 C687 ) C185_=_C690( C185 C690 ) \nC185_=_C694( C185 C694 ) C185_=_C695( C185 C695 ) C185_=_C696( C185 C696 ) C185_=_C698( C185 C698 ) C185_=_C701( C185 C701 ) C185_=_C706( C185 C706 ) \nC185_=_C716( C185 C716 ) C185_=_C723( C185 C723 ) C185_=_C724( C185 C724 ) C185_=_C740( C185 C740 ) C185_=_C751( C185 C751 ) C185_=_C752( C185 C752 ) \nC185_=_C753( C185 C753 ) C185_=_C755( C185 C755 ) C185_=_C763( C185 C763 ) C185_=_C777( C185 C777 ) C185_=_C779( C185 C779 ) C185_=_C793( C185 C793 ) \nC186_=_C190( C186 C190 ) C186_=_C231( C186 C231 ) C186_=_C234( C186 C234 ) C186_=_C251( C186 C251 ) C186_=_C292( C186 C292 ) C186_=_C301( C186 C301 ) \nC186_=_C348( C186 C348 ) C186_=_C354( C186 C354 ) C186_=_C355( C186 C355 ) C186_=_C380( C186 C380 ) C186_=_C384( C186 C384 ) C186_=_C386( C186 C386 ) \nC186_=_C389( C186 C389 ) C186_=_C404( C186 C404 ) C186_=_C417( C186 C417 ) C186_=_C438( C186 C438 ) C186_=_C444( C186 C444 ) C186_=_C491( C186 C491 ) \nC186_=_C509( C186 C509 ) C186_=_C510( C186 C510 ) C186_=_C520( C186 C520 ) C186_=_C521( C186 C521 ) C186_=_C523( C186 C523 ) C186_=_C526( C186 C526 ) \nC186_=_C533( C186 C533 ) C186_=_C534( C186 C534 ) C186_=_C542( C186 C542 ) C186_=_C547( C186 C547 ) C186_=_C561( C186 C561 ) C186_=_C564( C186 C564 ) \nC186_=_C570( C186 C570 ) C186_=_C573( C186 C573 ) C186_=_C584( C186 C584 ) C186_=_C585( C186 C585 ) C186_=_C589( C186 C589 ) C186_=_C596( C186 C596 ) \nC186_=_C597( C186 C597 ) C186_=_C599( C186 C599 ) C186_=_C603( C186 C603 ) C186_=_C608( C186 C608 ) C186_=_C618( C186 C618 ) C186_=_C627( C186 C627 ) \nC186_=_C630( C186 C630 ) C186_=_C635( C186 C635 ) C186_=_C647( C186 C647 ) C186_=_C649( C186 C649 ) C186_=_C655( C186 C655 ) C186_=_C664( C186 C664 ) \nC186_=_C670( C186 C670 ) C186_=_C676( C186 C676 ) C186_=_C679( C186 C679 ) C186_=_C680( C186 C680 ) C186_=_C684( C186 C684 ) C186_=_C686( C186 C686 ) \nC186_=_C690( C186 C690 ) C186_=_C696( C186 C696 ) C186_=_C698( C186 C698 ) C186_=_C706( C186 C706 ) C186_=_C716( C186 C716 ) C186_=_C734( C186 C734 ) \nC186_=_C740( C186 C740 ) C186_=_C741( C186 C741 ) C186_=_C742( C186 C742 ) C186_=_C748( C186 C748 ) C186_=_C749( C186 C749 ) C186_=_C750( C186 C750 ) \nC186_=_C752( C186 C752 ) C186_=_C753( C186 C753 ) C186_=_C761( C186 C761 ) C186_=_C771( C186 C771 ) C186_=_C776( C186 C776 ) C186_=_C777( C186 C777 ) \nC186_=_C780( C186 C780 ) C186_=_C790( C186 C790 ) C186_=_C792( C186 C792 ) C186_=_C795( C186 C795 ) C186_=_C798( C186 C798 ) C187_=_C203( C187 C203 ) \nC187_=_C218( C187 C218 ) C187_=_C232( C187 C232 ) C187_=_C233( C187 C233 ) C187_=_C251( C187 C251 ) C187_=_C274( C187 C274 ) C187_=_C275( C187 C275 ) \nC187_=_C314( C187 C314 ) C187_=_C324( C187 C324 ) C187_=_C330( C187 C330 ) C187_=_C332( C187 C332 ) C187_=_C333( C187 C333 ) C187_=_C358( C187 C358 ) \nC187_=_C372( C187 C372 ) C187_=_C388( C187 C388 ) C187_=_C410( C187 C410 ) C187_=_C413( C187 C413 ) C187_=_C421( C187 C421 ) C187_=_C452( C187 C452 ) \nC187_=_C456( C187 C456 ) C187_=_C463( C187 C463 ) C187_=_C485( C187 C485 ) C187_=_C532( C187 C532 ) C187_=_C540( C187 C540 ) C187_=_C578( C187 C578 ) \nC187_=_C585( C187 C585 ) C187_=_C603( C187 C603 ) C187_=_C604( C187 C604 ) C187_=_C606( C187 C606 ) C187_=_C610( C187 C610 ) C187_=_C611( C187 C611 ) \nC187_=_C619( C187 C619 ) C187_=_C623( C187 C623 ) C187_=_C634( C187 C634 ) C187_=_C636( C187 C636 ) C187_=_C645( C187 C645 ) C187_=_C646( C187 C646 ) \nC187_=_C648( C187 C648 ) C187_=_C650( C187 C650 ) C187_=_C652( C187 C652 ) C187_=_C678( C187 C678 ) C187_=_C684( C187 C684 ) C187_=_C689( C187 C689 ) \nC187_=_C708( C187 C708 ) C187_=_C710( C187 C710 ) C187_=_C711( C187 C711 ) C187_=_C719( C187 C719 ) C187_=_C728( C187 C728 ) C187_=_C750( C187 C750 ) \nC187_=_C757( C187 C757 ) C187_=_C758( C187 C758 ) C187_=_C759( C187 C759 ) C187_=_C770( C187 C770 ) C187_=_C776( C187 C776 ) C187_=_C780( C187 C780 ) \nC187_=_C782( C187 C782 ) C187_=_C791( C187 C791 ) C187_=_C792( C187 C792 ) C187_=_C797( C187 C797 ) C189_=_C190( C189 C190 ) C189_=_C191( C189 C191 ) \nC189_=_C194( C189 C194 ) C189_=_C237( C189 C237 ) C189_=_C272( C189 C272 ) C189_=_C279( C189 C279 ) C189_=_C292( C189 C292 ) C189_=_C315( C189 C315 ) \nC189_=_C320( C189 C320 ) C189_=_C345( C189 C345 ) C189_=_C347( C189 C347 ) C189_=_C351( C189 C351 ) C189_=_C358( C189 C358 ) C189_=_C369( C189 C369 ) \nC189_=_C370( C189 C370 ) C189_=_C374( C189 C374 ) C189_=_C377( C189 C377 ) C189_=_C387( C189 C387 ) C189_=_C390( C189 C390 ) C189_=_C392( C189 C392 ) \nC189_=_C406( C189 C406 ) C189_=_C410( C189 C410 ) C189_=_C411( C189 C411 ) C189_=_C420( C189 C420 ) C189_=_C437( C189 C437 ) C189_=_C452( C189 C452 ) \nC189_=_C455( C189 C455 ) C189_=_C459( C189 C459 ) C189_=_C461( C189 C461 ) C189_=_C478( C189 C478 ) C189_=_C486( C189 C486 ) C189_=_C498( C189 C498 ) \nC189_=_C512( C189 C512 ) C189_=_C516( C189 C516 ) C189_=_C527( C189 C527 ) C189_=_C538( C189 C538 ) C189_=_C540( C189 C540 ) C189_=_C547( C189 C547 ) \nC189_=_C551( C189 C551 ) C189_=_C560( C189 C560 ) C189_=_C572( C189 C572 ) C189_=_C587( C189 C587 ) C189_=_C590( C189 C590 ) C189_=_C596( C189 C596 ) \nC189_=_C597( C189 C597 ) C189_=_C602( C189 C602 ) C189_=_C603( C189 C603 ) C189_=_C610( C189 C610 ) C189_=_C616( C189 C616 ) C189_=_C622( C189 C622 ) \nC189_=_C624( C189 C624 ) C189_=_C628( C189 C628 ) C189_=_C636( C189 C636 ) C189_=_C637( C189 C637 ) C189_=_C658( C189 C658 ) C189_=_C660( C189 C660 ) \nC189_=_C670( C189 C670 ) C189_=_C673( C189 C673 ) C189_=_C676( C189 C676 ) C189_=_C683( C189 C683 ) C189_=_C687( C189 C687 ) C189_=_C691( C189 C691 ) \nC189_=_C692( C189 C692 ) C189_=_C696( C189 C696 ) C189_=_C700( C189 C700 ) C189_=_C701( C189 C701 ) C189_=_C706( C189 C706 ) C189_=_C714( C189 C714 ) \nC189_=_C724( C189 C724 ) C189_=_C726( C189 C726 ) C189_=_C733( C189 C733 ) C189_=_C737( C189 C737 ) C189_=_C739( C189 C739 ) C189_=_C740( C189 C740 ) \nC189_=_C742( C189 C742 ) C189_=_C750( C189 C750 ) C189_=_C752( C189 C752 ) C189_=_C769( C189 C769 ) C189_=_C770( C189 C770 ) C189_=_C772( C189 C772 ) \nC189_=_C777( C189 C777 ) C189_=_C779( C189 C779 ) C189_=_C784( C189 C784 ) C189_=_C791( C189 C791 ) C189_=_C792( C189 C792 ) C189_=_C795( C189 C795 ) \nC189_=_C798( C189 C798 ) C190_=_C228( C190 C228 ) C190_=_C231( C190 C231 ) C190_=_C236( C190 C236 ) C190_=_C251( C190 C251 ) C190_=_C301( C190 C301 ) \nC190_=_C358( C190 C358 ) C190_=_C369( C190 C369 ) C190_=_C372( C190 C372 ) C190_=_C384( C190 C384 ) C190_=_C386( C190 C386 ) C190_=_C389( C190 C389 ) \nC190_=_C395( C190 C395 ) C190_=_C410( C190 C410 ) C190_=_C417( C190 C417 ) C190_=_C438( C190 C438 ) C190_=_C444( C190 C444 ) C190_=_C452( C190 C452 ) \nC190_=_C455( C190 C455 ) C190_=_C459( C190 C459 ) C190_=_C478( C190 C478 ) C190_=_C479( C190 C479 ) C190_=_C501( C190 C501 ) C190_=_C510( C190 C510 ) \nC190_=_C514( C190 C514 ) C190_=_C533( C190 C533 ) C190_=_C534( C190 C534 ) C190_=_C537(</w:t>
      </w:r>
    </w:p>
    <w:p>
      <w:pPr>
        <w:pStyle w:val="PreformattedText"/>
        <w:bidi w:val="0"/>
        <w:spacing w:before="0" w:after="0"/>
        <w:jc w:val="left"/>
        <w:rPr/>
      </w:pPr>
      <w:r>
        <w:rPr/>
        <w:t xml:space="preserve"> </w:t>
      </w:r>
      <w:r>
        <w:rPr/>
        <w:t>C190 C537 ) C190_=_C542( C190 C542 ) C190_=_C547( C190 C547 ) \nC190_=_C551( C190 C551 ) C190_=_C561( C190 C561 ) C190_=_C570( C190 C570 ) C190_=_C573( C190 C573 ) C190_=_C581( C190 C581 ) C190_=_C582( C190 C582 ) \nC190_=_C589( C190 C589 ) C190_=_C591( C190 C591 ) C190_=_C596( C190 C596 ) C190_=_C597( C190 C597 ) C190_=_C599( C190 C599 ) C190_=_C628( C190 C628 ) \nC190_=_C630( C190 C630 ) C190_=_C636( C190 C636 ) C190_=_C637( C190 C637 ) C190_=_C647( C190 C647 ) C190_=_C655( C190 C655 ) C190_=_C660( C190 C660 ) \nC190_=_C676( C190 C676 ) C190_=_C683( C190 C683 ) C190_=_C684( C190 C684 ) C190_=_C706( C190 C706 ) C190_=_C734( C190 C734 ) C190_=_C737( C190 C737 ) \nC190_=_C740( C190 C740 ) C190_=_C741( C190 C741 ) C190_=_C748( C190 C748 ) C190_=_C749( C190 C749 ) C190_=_C750( C190 C750 ) C190_=_C752( C190 C752 ) \nC190_=_C760( C190 C760 ) C190_=_C761( C190 C761 ) C190_=_C769( C190 C769 ) C190_=_C770( C190 C770 ) C190_=_C771( C190 C771 ) C190_=_C776( C190 C776 ) \nC190_=_C777( C190 C777 ) C190_=_C784( C190 C784 ) C190_=_C790( C190 C790 ) C190_=_C792( C190 C792 ) C190_=_C798( C190 C798 ) C191_=_C193( C191 C193 ) \nC191_=_C194( C191 C194 ) C191_=_C204( C191 C204 ) C191_=_C236( C191 C236 ) C191_=_C237( C191 C237 ) C191_=_C241( C191 C241 ) C191_=_C279( C191 C279 ) \nC191_=_C281( C191 C281 ) C191_=_C309( C191 C309 ) C191_=_C315( C191 C315 ) C191_=_C320( C191 C320 ) C191_=_C345( C191 C345 ) C191_=_C347( C191 C347 ) \nC191_=_C362( C191 C362 ) C191_=_C370( C191 C370 ) C191_=_C387( C191 C387 ) C191_=_C392( C191 C392 ) C191_=_C400( C191 C400 ) C191_=_C404( C191 C404 ) \nC191_=_C416( C191 C416 ) C191_=_C418( C191 C418 ) C191_=_C419( C191 C419 ) C191_=_C420( C191 C420 ) C191_=_C425( C191 C425 ) C191_=_C437( C191 C437 ) \nC191_=_C459( C191 C459 ) C191_=_C485( C191 C485 ) C191_=_C501( C191 C501 ) C191_=_C506( C191 C506 ) C191_=_C520( C191 C520 ) C191_=_C524( C191 C524 ) \nC191_=_C538( C191 C538 ) C191_=_C540( C191 C540 ) C191_=_C547( C191 C547 ) C191_=_C560( C191 C560 ) C191_=_C572( C191 C572 ) C191_=_C575( C191 C575 ) \nC191_=_C587( C191 C587 ) C191_=_C590( C191 C590 ) C191_=_C615( C191 C615 ) C191_=_C644( C191 C644 ) C191_=_C660( C191 C660 ) C191_=_C662( C191 C662 ) \nC191_=_C683( C191 C683 ) C191_=_C686( C191 C686 ) C191_=_C687( C191 C687 ) C191_=_C689( C191 C689 ) C191_=_C691( C191 C691 ) C191_=_C693( C191 C693 ) \nC191_=_C694( C191 C694 ) C191_=_C695( C191 C695 ) C191_=_C696( C191 C696 ) C191_=_C700( C191 C700 ) C191_=_C714( C191 C714 ) C191_=_C724( C191 C724 ) \nC191_=_C726( C191 C726 ) C191_=_C732( C191 C732 ) C191_=_C733( C191 C733 ) C191_=_C735( C191 C735 ) C191_=_C740( C191 C740 ) C191_=_C743( C191 C743 ) \nC191_=_C746( C191 C746 ) C191_=_C750( C191 C750 ) C191_=_C756( C191 C756 ) C191_=_C758( C191 C758 ) C191_=_C764( C191 C764 ) C191_=_C772( C191 C772 ) \nC191_=_C777( C191 C777 ) C191_=_C791( C191 C791 ) C191_=_C795( C191 C795 ) C193_=_C194( C193 C194 ) C193_=_C209( C193 C209 ) C193_=_C228( C193 C228 ) \nC193_=_C236( C193 C236 ) C193_=_C241( C193 C241 ) C193_=_C253( C193 C253 ) C193_=_C255( C193 C255 ) C193_=_C271( C193 C271 ) C193_=_C276( C193 C276 ) \nC193_=_C281( C193 C281 ) C193_=_C315( C193 C315 ) C193_=_C330( C193 C330 ) C193_=_C362( C193 C362 ) C193_=_C370( C193 C370 ) C193_=_C382( C193 C382 ) \nC193_=_C395( C193 C395 ) C193_=_C400( C193 C400 ) C193_=_C416( C193 C416 ) C193_=_C450( C193 C450 ) C193_=_C479( C193 C479 ) C193_=_C485( C193 C485 ) \nC193_=_C489( C193 C489 ) C193_=_C501( C193 C501 ) C193_=_C509( C193 C509 ) C193_=_C520( C193 C520 ) C193_=_C523( C193 C523 ) C193_=_C524( C193 C524 ) \nC193_=_C552( C193 C552 ) C193_=_C560( C193 C560 ) C193_=_C565( C193 C565 ) C193_=_C567( C193 C567 ) C193_=_C575( C193 C575 ) C193_=_C608( C193 C608 ) \nC193_=_C615( C193 C615 ) C193_=_C618( C193 C618 ) C193_=_C632( C193 C632 ) C193_=_C644( C193 C644 ) C193_=_C649( C193 C649 ) C193_=_C651( C193 C651 ) \nC193_=_C662( C193 C662 ) C193_=_C673( C193 C673 ) C193_=_C674( C193 C674 ) C193_=_C686( C193 C686 ) C193_=_C689( C193 C689 ) C193_=_C691( C193 C691 ) \nC193_=_C693( C193 C693 ) C193_=_C694( C193 C694 ) C193_=_C695( C193 C695 ) C193_=_C698( C193 C698 ) C193_=_C708( C193 C708 ) C193_=_C710( C193 C710 ) \nC193_=_C714( C193 C714 ) C193_=_C725( C193 C725 ) C193_=_C732( C193 C732 ) C193_=_C734( C193 C734 ) C193_=_C744( C193 C744 ) C193_=_C755( C193 C755 ) \nC193_=_C756( C193 C756 ) C193_=_C758( C193 C758 ) C193_=_C759( C193 C759 ) C193_=_C760( C193 C760 ) C193_=_C764( C193 C764 ) C193_=_C767( C193 C767 ) \nC193_=_C771( C193 C771 ) C193_=_C780( C193 C780 ) C193_=_C792( C193 C792 ) C193_=_C797( C193 C797 ) C193_=_C798( C193 C798 ) C194_=_C210( C194 C210 ) \nC194_=_C236( C194 C236 ) C194_=_C241( C194 C241 ) C194_=_C272( C194 C272 ) C194_=_C281( C194 C281 ) C194_=_C292( C194 C292 ) C194_=_C347( C194 C347 ) \nC194_=_C351( C194 C351 ) C194_=_C362( C194 C362 ) C194_=_C365( C194 C365 ) C194_=_C369( C194 C369 ) C194_=_C370( C194 C370 ) C194_=_C374( C194 C374 ) \nC194_=_C377( C194 C377 ) C194_=_C378( C194 C378 ) C194_=_C384( C194 C384 ) C194_=_C390( C194 C390 ) C194_=_C392( C194 C392 ) C194_=_C400( C194 C400 ) \nC194_=_C406( C194 C406 ) C194_=_C411( C194 C411 ) C194_=_C416( C194 C416 ) C194_=_C423( C194 C423 ) C194_=_C455( C194 C455 ) C194_=_C461( C194 C461 ) \nC194_=_C485( C194 C485 ) C194_=_C486( C194 C486 ) C194_=_C491( C194 C491 ) C194_=_C498( C194 C498 ) C194_=_C501( C194 C501 ) C194_=_C512( C194 C512 ) \nC194_=_C516( C194 C516 ) C194_=_C520( C194 C520 ) C194_=_C521( C194 C521 ) C194_=_C524( C194 C524 ) C194_=_C527( C194 C527 ) C194_=_C534( C194 C534 ) \nC194_=_C549( C194 C549 ) C194_=_C563( C194 C563 ) C194_=_C565( C194 C565 ) C194_=_C571( C194 C571 ) C194_=_C573( C194 C573 ) C194_=_C575( C194 C575 ) \nC194_=_C596( C194 C596 ) C194_=_C597( C194 C597 ) C194_=_C602( C194 C602 ) C194_=_C603( C194 C603 ) C194_=_C610( C194 C610 ) C194_=_C615( C194 C615 ) \nC194_=_C616( C194 C616 ) C194_=_C617( C194 C617 ) C194_=_C622( C194 C622 ) C194_=_C624( C194 C624 ) C194_=_C633( C194 C633 ) C194_=_C644( C194 C644 ) \nC194_=_C654( C194 C654 ) C194_=_C658( C194 C658 ) C194_=_C662( C194 C662 ) C194_=_C670( C194 C670 ) C194_=_C673( C194 C673 ) C194_=_C676( C194 C676 ) \nC194_=_C686( C194 C686 ) C194_=_C689( C194 C689 ) C194_=_C692( C194 C692 ) C194_=_C693( C194 C693 ) C194_=_C694( C194 C694 ) C194_=_C695( C194 C695 ) \nC194_=_C701( C194 C701 ) C194_=_C713( C194 C713 ) C194_=_C719( C194 C719 ) C194_=_C723( C194 C723 ) C194_=_C735( C194 C735 ) C194_=_C736( C194 C736 ) \nC194_=_C739( C194 C739 ) C194_=_C740( C194 C740 ) C194_=_C742( C194 C742 ) C194_=_C756( C194 C756 ) C194_=_C760( C194 C760 ) C194_=_C764( C194 C764 ) \nC194_=_C769( C194 C769 ) C194_=_C779( C194 C779 ) C194_=_C782( C194 C782 ) C194_=_C783( C194 C783 ) C194_=_C791( C194 C791 ) C194_=_C792( C194 C792 ) \nC194_=_C795( C194 C795 ) C194_=_C797( C194 C797 ) C194_=_C798( C194 C798 ) C196_=_C198( C196 C198 ) C196_=_C205( C196 C205 ) C196_=_C241( C196 C241 ) \nC196_=_C274( C196 C274 ) C196_=_C351( C196 C351 ) C196_=_C358( C196 C358 ) C196_=_C372( C196 C372 ) C196_=_C374( C196 C374 ) C196_=_C402( C196 C402 ) \nC196_=_C407( C196 C407 ) C196_=_C409( C196 C409 ) C196_=_C416( C196 C416 ) C196_=_C437( C196 C437 ) C196_=_C461( C196 C461 ) C196_=_C509( C196 C509 ) \nC196_=_C510( C196 C510 ) C196_=_C516( C196 C516 ) C196_=_C530( C196 C530 ) C196_=_C542( C196 C542 ) C196_=_C546( C196 C546 ) C196_=_C547( C196 C547 ) \nC196_=_C552( C196 C552 ) C196_=_C567( C196 C567 ) C196_=_C572( C196 C572 ) C196_=_C573( C196 C573 ) C196_=_C581( C196 C581 ) C196_=_C582( C196 C582 ) \nC196_=_C584( C196 C584 ) C196_=_C604( C196 C604 ) C196_=_C606( C196 C606 ) C196_=_C612( C196 C612 ) C196_=_C614( C196 C614 ) C196_=_C617( C196 C617 ) \nC196_=_C630( C196 C630 ) C196_=_C633( C196 C633 ) C196_=_C637( C196 C637 ) C196_=_C642( C196 C642 ) C196_=_C643( C196 C643 ) C196_=_C644( C196 C644 ) \nC196_=_C646( C196 C646 ) C196_=_C652( C196 C652 ) C196_=_C654( C196 C654 ) C196_=_C655( C196 C655 ) C196_=_C658( C196 C658 ) C196_=_C662( C196 C662 ) \nC196_=_C669( C196 C669 ) C196_=_C690( C196 C690 ) C196_=_C695( C196 C695 ) C196_=_C699( C196 C699 ) C196_=_C700( C196 C700 ) C196_=_C701( C196 C701 ) \nC196_=_C716( C196 C716 ) C196_=_C724( C196 C724 ) C196_=_C725( C196 C725 ) C196_=_C732( C196 C732 ) C196_=_C734( C196 C734 ) C196_=_C740( C196 C740 ) \nC196_=_C741( C196 C741 ) C196_=_C746( C196 C746 ) C196_=_C748( C196 C748 ) C196_=_C749( C196 C749 ) C196_=_C751( C196 C751 ) C196_=_C763( C196 C763 ) \nC196_=_C764( C196 C764 ) C196_=_C773( C196 C773 ) C196_=_C774( C196 C774 ) C196_=_C779( C196 C779 ) C196_=_C783( C196 C783 ) C196_=_C787( C196 C787 ) \nC196_=_C793( C196 C793 ) C196_=_C797( C196 C797 ) C197_=_C198( C197 C198 ) C197_=_C205( C197 C205 ) C197_=_C247( C197 C247 ) C197_=_C251( C197 C251 ) \nC197_=_C285( C197 C285 ) C197_=_C301( C197 C301 ) C197_=_C332( C197 C332 ) C197_=_C334( C197 C334 ) C197_=_C335( C197 C335 ) C197_=_C340( C197 C340 ) \nC197_=_C354( C197 C354 ) C197_=_C370( C197 C370 ) C197_=_C403( C197 C403 ) C197_=_C410( C197 C410 ) C197_=_C411( C197 C411 ) C197_=_C413( C197 C413 ) \nC197_=_C427( C197 C427 ) C197_=_C430( C197 C430 ) C197_=_C448( C197 C448 ) C197_=_C451( C197 C451 ) C197_=_C455( C197 C455 ) C197_=_C457( C197 C457 ) \nC197_=_C462( C197 C462 ) C197_=_C469( C197 C469 ) C197_=_C491( C197 C491 ) C197_=_C506( C197 C506 ) C197_=_C507( C197 C507 ) C197_=_C514( C197 C514 ) \nC197_=_C524( C197 C524 ) C197_=_C525( C197 C525 ) C197_=_C532( C197 C532 ) C197_=_C534( C197 C534 ) C197_=_C536( C197 C536 ) C197_=_C556( C197 C556 ) \nC197_=_C567( C197 C567 ) C197_=_C570( C197 C570 ) C197_=_C575( C197 C575 ) C197_=_C590( C197 C590 ) C197_=_C612( C197 C612 ) C197_=_C616( C197 C616 ) \nC197_=_C622( C197 C622 ) C197_=_C627( C197 C627 ) C197_=_C631( C197 C631 ) C197_=_C634( C197 C634 ) C197_=_C642( C197 C642 ) C197_=_C645( C197 C645 ) \nC197_=_C649( C197 C649 ) C197_=_C651( C197 C651 ) C197_=_C667( C197 C667 ) C197_=_C672( C197 C672 ) C197_=_C674(</w:t>
      </w:r>
    </w:p>
    <w:p>
      <w:pPr>
        <w:pStyle w:val="PreformattedText"/>
        <w:bidi w:val="0"/>
        <w:spacing w:before="0" w:after="0"/>
        <w:jc w:val="left"/>
        <w:rPr/>
      </w:pPr>
      <w:r>
        <w:rPr/>
        <w:t xml:space="preserve"> </w:t>
      </w:r>
      <w:r>
        <w:rPr/>
        <w:t>C197 C674 ) C197_=_C676( C197 C676 ) \nC197_=_C679( C197 C679 ) C197_=_C699( C197 C699 ) C197_=_C703( C197 C703 ) C197_=_C719( C197 C719 ) C197_=_C729( C197 C729 ) C197_=_C730( C197 C730 ) \nC197_=_C738( C197 C738 ) C197_=_C742( C197 C742 ) C197_=_C744( C197 C744 ) C197_=_C746( C197 C746 ) C197_=_C759( C197 C759 ) C197_=_C761( C197 C761 ) \nC197_=_C763( C197 C763 ) C197_=_C771( C197 C771 ) C197_=_C776( C197 C776 ) C197_=_C780( C197 C780 ) C197_=_C786( C197 C786 ) C198_=_C241( C198 C241 ) \nC198_=_C274( C198 C274 ) C198_=_C281( C198 C281 ) C198_=_C332( C198 C332 ) C198_=_C334( C198 C334 ) C198_=_C351( C198 C351 ) C198_=_C358( C198 C358 ) \nC198_=_C386( C198 C386 ) C198_=_C387( C198 C387 ) C198_=_C388( C198 C388 ) C198_=_C407( C198 C407 ) C198_=_C409( C198 C409 ) C198_=_C427( C198 C427 ) \nC198_=_C451( C198 C451 ) C198_=_C459( C198 C459 ) C198_=_C462( C198 C462 ) C198_=_C463( C198 C463 ) C198_=_C509( C198 C509 ) C198_=_C510( C198 C510 ) \nC198_=_C512( C198 C512 ) C198_=_C516( C198 C516 ) C198_=_C525( C198 C525 ) C198_=_C532( C198 C532 ) C198_=_C537( C198 C537 ) C198_=_C552( C198 C552 ) \nC198_=_C567( C198 C567 ) C198_=_C570( C198 C570 ) C198_=_C571( C198 C571 ) C198_=_C575( C198 C575 ) C198_=_C581( C198 C581 ) C198_=_C582( C198 C582 ) \nC198_=_C590( C198 C590 ) C198_=_C604( C198 C604 ) C198_=_C613( C198 C613 ) C198_=_C633( C198 C633 ) C198_=_C635( C198 C635 ) C198_=_C637( C198 C637 ) \nC198_=_C643( C198 C643 ) C198_=_C645( C198 C645 ) C198_=_C649( C198 C649 ) C198_=_C651( C198 C651 ) C198_=_C655( C198 C655 ) C198_=_C658( C198 C658 ) \nC198_=_C662( C198 C662 ) C198_=_C664( C198 C664 ) C198_=_C669( C198 C669 ) C198_=_C672( C198 C672 ) C198_=_C676( C198 C676 ) C198_=_C678( C198 C678 ) \nC198_=_C695( C198 C695 ) C198_=_C696( C198 C696 ) C198_=_C699( C198 C699 ) C198_=_C702( C198 C702 ) C198_=_C716( C198 C716 ) C198_=_C724( C198 C724 ) \nC198_=_C729( C198 C729 ) C198_=_C744( C198 C744 ) C198_=_C746( C198 C746 ) C198_=_C751( C198 C751 ) C198_=_C754( C198 C754 ) C198_=_C755( C198 C755 ) \nC198_=_C756( C198 C756 ) C198_=_C761( C198 C761 ) C198_=_C763( C198 C763 ) C198_=_C776( C198 C776 ) C198_=_C779( C198 C779 ) C198_=_C780( C198 C780 ) \nC198_=_C783( C198 C783 ) C198_=_C787( C198 C787 ) C198_=_C793( C198 C793 ) C203_=_C222( C203 C222 ) C203_=_C232( C203 C232 ) C203_=_C253( C203 C253 ) \nC203_=_C259( C203 C259 ) C203_=_C282( C203 C282 ) C203_=_C285( C203 C285 ) C203_=_C318( C203 C318 ) C203_=_C333( C203 C333 ) C203_=_C374( C203 C374 ) \nC203_=_C380( C203 C380 ) C203_=_C381( C203 C381 ) C203_=_C382( C203 C382 ) C203_=_C392( C203 C392 ) C203_=_C393( C203 C393 ) C203_=_C396( C203 C396 ) \nC203_=_C410( C203 C410 ) C203_=_C425( C203 C425 ) C203_=_C444( C203 C444 ) C203_=_C456( C203 C456 ) C203_=_C466( C203 C466 ) C203_=_C470( C203 C470 ) \nC203_=_C482( C203 C482 ) C203_=_C485( C203 C485 ) C203_=_C525( C203 C525 ) C203_=_C540( C203 C540 ) C203_=_C580( C203 C580 ) C203_=_C588( C203 C588 ) \nC203_=_C592( C203 C592 ) C203_=_C600( C203 C600 ) C203_=_C601( C203 C601 ) C203_=_C606( C203 C606 ) C203_=_C610( C203 C610 ) C203_=_C616( C203 C616 ) \nC203_=_C634( C203 C634 ) C203_=_C636( C203 C636 ) C203_=_C645( C203 C645 ) C203_=_C648( C203 C648 ) C203_=_C650( C203 C650 ) C203_=_C655( C203 C655 ) \nC203_=_C668( C203 C668 ) C203_=_C679( C203 C679 ) C203_=_C684( C203 C684 ) C203_=_C707( C203 C707 ) C203_=_C710( C203 C710 ) C203_=_C721( C203 C721 ) \nC203_=_C728( C203 C728 ) C203_=_C729( C203 C729 ) C203_=_C732( C203 C732 ) C203_=_C734( C203 C734 ) C203_=_C750( C203 C750 ) C203_=_C751( C203 C751 ) \nC203_=_C754( C203 C754 ) C203_=_C757( C203 C757 ) C203_=_C759( C203 C759 ) C203_=_C774( C203 C774 ) C203_=_C776( C203 C776 ) C203_=_C777( C203 C777 ) \nC203_=_C780( C203 C780 ) C203_=_C781( C203 C781 ) C203_=_C787( C203 C787 ) C203_=_C792( C203 C792 ) C203_=_C798( C203 C798 ) C204_=_C298( C204 C298 ) \nC204_=_C309( C204 C309 ) C204_=_C314( C204 C314 ) C204_=_C340( C204 C340 ) C204_=_C362( C204 C362 ) C204_=_C365( C204 C365 ) C204_=_C378( C204 C378 ) \nC204_=_C379( C204 C379 ) C204_=_C386( C204 C386 ) C204_=_C404( C204 C404 ) C204_=_C409( C204 C409 ) C204_=_C418( C204 C418 ) C204_=_C419( C204 C419 ) \nC204_=_C421( C204 C421 ) C204_=_C425( C204 C425 ) C204_=_C427( C204 C427 ) C204_=_C448( C204 C448 ) C204_=_C452( C204 C452 ) C204_=_C470( C204 C470 ) \nC204_=_C486( C204 C486 ) C204_=_C506( C204 C506 ) C204_=_C526( C204 C526 ) C204_=_C533( C204 C533 ) C204_=_C536( C204 C536 ) C204_=_C543( C204 C543 ) \nC204_=_C551( C204 C551 ) C204_=_C562( C204 C562 ) C204_=_C580( C204 C580 ) C204_=_C591( C204 C591 ) C204_=_C614( C204 C614 ) C204_=_C624( C204 C624 ) \nC204_=_C627( C204 C627 ) C204_=_C631( C204 C631 ) C204_=_C640( C204 C640 ) C204_=_C648( C204 C648 ) C204_=_C656( C204 C656 ) C204_=_C668( C204 C668 ) \nC204_=_C680( C204 C680 ) C204_=_C687( C204 C687 ) C204_=_C691( C204 C691 ) C204_=_C694( C204 C694 ) C204_=_C695( C204 C695 ) C204_=_C696( C204 C696 ) \nC204_=_C725( C204 C725 ) C204_=_C726( C204 C726 ) C204_=_C732( C204 C732 ) C204_=_C735( C204 C735 ) C204_=_C737( C204 C737 ) C204_=_C740( C204 C740 ) \nC204_=_C742( C204 C742 ) C204_=_C743( C204 C743 ) C204_=_C746( C204 C746 ) C204_=_C747( C204 C747 ) C204_=_C756( C204 C756 ) C204_=_C758( C204 C758 ) \nC204_=_C777( C204 C777 ) C204_=_C781( C204 C781 ) C204_=_C783( C204 C783 ) C204_=_C798( C204 C798 ) C205_=_C247( C205 C247 ) C205_=_C251( C205 C251 ) \nC205_=_C302( C205 C302 ) C205_=_C332( C205 C332 ) C205_=_C335( C205 C335 ) C205_=_C354( C205 C354 ) C205_=_C370( C205 C370 ) C205_=_C403( C205 C403 ) \nC205_=_C413( C205 C413 ) C205_=_C419( C205 C419 ) C205_=_C430( C205 C430 ) C205_=_C437( C205 C437 ) C205_=_C448( C205 C448 ) C205_=_C457( C205 C457 ) \nC205_=_C461( C205 C461 ) C205_=_C469( C205 C469 ) C205_=_C498( C205 C498 ) C205_=_C507( C205 C507 ) C205_=_C509( C205 C509 ) C205_=_C524( C205 C524 ) \nC205_=_C534( C205 C534 ) C205_=_C537( C205 C537 ) C205_=_C542( C205 C542 ) C205_=_C546( C205 C546 ) C205_=_C547( C205 C547 ) C205_=_C556( C205 C556 ) \nC205_=_C567( C205 C567 ) C205_=_C573( C205 C573 ) C205_=_C575( C205 C575 ) C205_=_C612( C205 C612 ) C205_=_C617( C205 C617 ) C205_=_C622( C205 C622 ) \nC205_=_C627( C205 C627 ) C205_=_C628( C205 C628 ) C205_=_C630( C205 C630 ) C205_=_C631( C205 C631 ) C205_=_C642( C205 C642 ) C205_=_C644( C205 C644 ) \nC205_=_C646( C205 C646 ) C205_=_C652( C205 C652 ) C205_=_C654( C205 C654 ) C205_=_C656( C205 C656 ) C205_=_C662( C205 C662 ) C205_=_C667( C205 C667 ) \nC205_=_C673( C205 C673 ) C205_=_C674( C205 C674 ) C205_=_C699( C205 C699 ) C205_=_C700( C205 C700 ) C205_=_C703( C205 C703 ) C205_=_C712( C205 C712 ) \nC205_=_C713( C205 C713 ) C205_=_C719( C205 C719 ) C205_=_C730( C205 C730 ) C205_=_C739( C205 C739 ) C205_=_C740( C205 C740 ) C205_=_C748( C205 C748 ) \nC205_=_C759( C205 C759 ) C205_=_C764( C205 C764 ) C205_=_C773( C205 C773 ) C205_=_C774( C205 C774 ) C205_=_C783( C205 C783 ) C205_=_C787( C205 C787 ) \nC205_=_C792( C205 C792 ) C205_=_C793( C205 C793 ) C205_=_C797( C205 C797 ) C209_=_C210( C209 C210 ) C209_=_C213( C209 C213 ) C209_=_C228( C209 C228 ) \nC209_=_C253( C209 C253 ) C209_=_C255( C209 C255 ) C209_=_C273( C209 C273 ) C209_=_C275( C209 C275 ) C209_=_C276( C209 C276 ) C209_=_C291( C209 C291 ) \nC209_=_C301( C209 C301 ) C209_=_C314( C209 C314 ) C209_=_C380( C209 C380 ) C209_=_C382( C209 C382 ) C209_=_C384( C209 C384 ) C209_=_C411( C209 C411 ) \nC209_=_C418( C209 C418 ) C209_=_C420( C209 C420 ) C209_=_C422( C209 C422 ) C209_=_C423( C209 C423 ) C209_=_C431( C209 C431 ) C209_=_C453( C209 C453 ) \nC209_=_C462( C209 C462 ) C209_=_C468( C209 C468 ) C209_=_C478( C209 C478 ) C209_=_C479( C209 C479 ) C209_=_C485( C209 C485 ) C209_=_C489( C209 C489 ) \nC209_=_C502( C209 C502 ) C209_=_C509( C209 C509 ) C209_=_C523( C209 C523 ) C209_=_C537( C209 C537 ) C209_=_C538( C209 C538 ) C209_=_C552( C209 C552 ) \nC209_=_C560( C209 C560 ) C209_=_C567( C209 C567 ) C209_=_C582( C209 C582 ) C209_=_C608( C209 C608 ) C209_=_C615( C209 C615 ) C209_=_C618( C209 C618 ) \nC209_=_C632( C209 C632 ) C209_=_C638( C209 C638 ) C209_=_C643( C209 C643 ) C209_=_C649( C209 C649 ) C209_=_C652( C209 C652 ) C209_=_C669( C209 C669 ) \nC209_=_C673( C209 C673 ) C209_=_C678( C209 C678 ) C209_=_C689( C209 C689 ) C209_=_C691( C209 C691 ) C209_=_C693( C209 C693 ) C209_=_C698( C209 C698 ) \nC209_=_C710( C209 C710 ) C209_=_C714( C209 C714 ) C209_=_C721( C209 C721 ) C209_=_C736( C209 C736 ) C209_=_C739( C209 C739 ) C209_=_C742( C209 C742 ) \nC209_=_C755( C209 C755 ) C209_=_C759( C209 C759 ) C209_=_C760( C209 C760 ) C209_=_C769( C209 C769 ) C209_=_C771( C209 C771 ) C209_=_C772( C209 C772 ) \nC209_=_C780( C209 C780 ) C209_=_C781( C209 C781 ) C209_=_C784( C209 C784 ) C209_=_C787( C209 C787 ) C209_=_C792( C209 C792 ) C209_=_C797( C209 C797 ) \nC209_=_C798( C209 C798 ) C210_=_C235( C210 C235 ) C210_=_C264( C210 C264 ) C210_=_C291( C210 C291 ) C210_=_C314( C210 C314 ) C210_=_C347( C210 C347 ) \nC210_=_C362( C210 C362 ) C210_=_C365( C210 C365 ) C210_=_C369( C210 C369 ) C210_=_C378( C210 C378 ) C210_=_C380( C210 C380 ) C210_=_C384( C210 C384 ) \nC210_=_C422( C210 C422 ) C210_=_C423( C210 C423 ) C210_=_C431( C210 C431 ) C210_=_C478( C210 C478 ) C210_=_C485( C210 C485 ) C210_=_C491( C210 C491 ) \nC210_=_C498( C210 C498 ) C210_=_C502( C210 C502 ) C210_=_C520( C210 C520 ) C210_=_C521( C210 C521 ) C210_=_C530( C210 C530 ) C210_=_C532( C210 C532 ) \nC210_=_C534( C210 C534 ) C210_=_C537( C210 C537 ) C210_=_C538( C210 C538 ) C210_=_C548( C210 C548 ) C210_=_C549( C210 C549 ) C210_=_C563( C210 C563 ) \nC210_=_C565( C210 C565 ) C210_=_C571( C210 C571 ) C210_=_C573( C210 C573 ) C210_=_C575( C210 C575 ) C210_=_C588( C210 C588 ) C210_=_C601( C210 C601 ) \nC210_=_C602( C210 C602 ) C210_=_C611( C210 C611 ) C210_=_C617( C210 C617 ) C210_=_C632( C210 C632 ) C210_=_C633( C210 C633 ) C210_=_C643( C210 C643 ) \nC210_=_C646( C210 C646 ) C210_=_C652( C210 C652 ) C210_=_C654( C210 C654 ) C210_=_C668( C210 C668 ) C210_=_C669( C210 C669 ) C210_=_C670(</w:t>
      </w:r>
    </w:p>
    <w:p>
      <w:pPr>
        <w:pStyle w:val="PreformattedText"/>
        <w:bidi w:val="0"/>
        <w:spacing w:before="0" w:after="0"/>
        <w:jc w:val="left"/>
        <w:rPr/>
      </w:pPr>
      <w:r>
        <w:rPr/>
        <w:t xml:space="preserve"> </w:t>
      </w:r>
      <w:r>
        <w:rPr/>
        <w:t>C210 C670 ) \nC210_=_C684( C210 C684 ) C210_=_C687( C210 C687 ) C210_=_C690( C210 C690 ) C210_=_C691( C210 C691 ) C210_=_C693( C210 C693 ) C210_=_C698( C210 C698 ) \nC210_=_C706( C210 C706 ) C210_=_C713( C210 C713 ) C210_=_C719( C210 C719 ) C210_=_C721( C210 C721 ) C210_=_C723( C210 C723 ) C210_=_C735( C210 C735 ) \nC210_=_C736( C210 C736 ) C210_=_C739( C210 C739 ) C210_=_C741( C210 C741 ) C210_=_C756( C210 C756 ) C210_=_C760( C210 C760 ) C210_=_C764( C210 C764 ) \nC210_=_C772( C210 C772 ) C210_=_C781( C210 C781 ) C210_=_C782( C210 C782 ) C210_=_C783( C210 C783 ) C210_=_C784( C210 C784 ) C210_=_C787( C210 C787 ) \nC210_=_C791( C210 C791 ) C210_=_C795( C210 C795 ) C210_=_C797( C210 C797 ) C213_=_C217( C213 C217 ) C213_=_C233( C213 C233 ) C213_=_C236( C213 C236 ) \nC213_=_C270( C213 C270 ) C213_=_C273( C213 C273 ) C213_=_C275( C213 C275 ) C213_=_C291( C213 C291 ) C213_=_C301( C213 C301 ) C213_=_C309( C213 C309 ) \nC213_=_C324( C213 C324 ) C213_=_C339( C213 C339 ) C213_=_C353( C213 C353 ) C213_=_C377( C213 C377 ) C213_=_C403( C213 C403 ) C213_=_C411( C213 C411 ) \nC213_=_C418( C213 C418 ) C213_=_C420( C213 C420 ) C213_=_C422( C213 C422 ) C213_=_C423( C213 C423 ) C213_=_C431( C213 C431 ) C213_=_C448( C213 C448 ) \nC213_=_C453( C213 C453 ) C213_=_C457( C213 C457 ) C213_=_C462( C213 C462 ) C213_=_C463( C213 C463 ) C213_=_C468( C213 C468 ) C213_=_C479( C213 C479 ) \nC213_=_C482( C213 C482 ) C213_=_C502( C213 C502 ) C213_=_C505( C213 C505 ) C213_=_C525( C213 C525 ) C213_=_C546( C213 C546 ) C213_=_C549( C213 C549 ) \nC213_=_C553( C213 C553 ) C213_=_C582( C213 C582 ) C213_=_C592( C213 C592 ) C213_=_C597( C213 C597 ) C213_=_C602( C213 C602 ) C213_=_C611( C213 C611 ) \nC213_=_C613( C213 C613 ) C213_=_C619( C213 C619 ) C213_=_C630( C213 C630 ) C213_=_C638( C213 C638 ) C213_=_C640( C213 C640 ) C213_=_C647( C213 C647 ) \nC213_=_C656( C213 C656 ) C213_=_C678( C213 C678 ) C213_=_C685( C213 C685 ) C213_=_C693( C213 C693 ) C213_=_C695( C213 C695 ) C213_=_C698( C213 C698 ) \nC213_=_C703( C213 C703 ) C213_=_C716( C213 C716 ) C213_=_C730( C213 C730 ) C213_=_C736( C213 C736 ) C213_=_C740( C213 C740 ) C213_=_C741( C213 C741 ) \nC213_=_C742( C213 C742 ) C213_=_C743( C213 C743 ) C213_=_C751( C213 C751 ) C213_=_C753( C213 C753 ) C213_=_C759( C213 C759 ) C213_=_C767( C213 C767 ) \nC213_=_C769( C213 C769 ) C213_=_C781( C213 C781 ) C213_=_C784( C213 C784 ) C213_=_C788( C213 C788 ) C217_=_C233( C217 C233 ) C217_=_C243( C217 C243 ) \nC217_=_C282( C217 C282 ) C217_=_C291( C217 C291 ) C217_=_C298( C217 C298 ) C217_=_C302( C217 C302 ) C217_=_C324( C217 C324 ) C217_=_C333( C217 C333 ) \nC217_=_C377( C217 C377 ) C217_=_C389( C217 C389 ) C217_=_C390( C217 C390 ) C217_=_C396( C217 C396 ) C217_=_C410( C217 C410 ) C217_=_C420( C217 C420 ) \nC217_=_C424( C217 C424 ) C217_=_C425( C217 C425 ) C217_=_C431( C217 C431 ) C217_=_C448( C217 C448 ) C217_=_C474( C217 C474 ) C217_=_C479( C217 C479 ) \nC217_=_C482( C217 C482 ) C217_=_C502( C217 C502 ) C217_=_C505( C217 C505 ) C217_=_C525( C217 C525 ) C217_=_C530( C217 C530 ) C217_=_C537( C217 C537 ) \nC217_=_C541( C217 C541 ) C217_=_C543( C217 C543 ) C217_=_C546( C217 C546 ) C217_=_C548( C217 C548 ) C217_=_C551( C217 C551 ) C217_=_C562( C217 C562 ) \nC217_=_C584( C217 C584 ) C217_=_C592( C217 C592 ) C217_=_C597( C217 C597 ) C217_=_C601( C217 C601 ) C217_=_C602( C217 C602 ) C217_=_C606( C217 C606 ) \nC217_=_C612( C217 C612 ) C217_=_C613( C217 C613 ) C217_=_C614( C217 C614 ) C217_=_C624( C217 C624 ) C217_=_C636( C217 C636 ) C217_=_C638( C217 C638 ) \nC217_=_C647( C217 C647 ) C217_=_C650( C217 C650 ) C217_=_C656( C217 C656 ) C217_=_C658( C217 C658 ) C217_=_C667( C217 C667 ) C217_=_C668( C217 C668 ) \nC217_=_C683( C217 C683 ) C217_=_C685( C217 C685 ) C217_=_C686( C217 C686 ) C217_=_C693( C217 C693 ) C217_=_C695( C217 C695 ) C217_=_C703( C217 C703 ) \nC217_=_C706( C217 C706 ) C217_=_C710( C217 C710 ) C217_=_C721( C217 C721 ) C217_=_C735( C217 C735 ) C217_=_C736( C217 C736 ) C217_=_C741( C217 C741 ) \nC217_=_C743( C217 C743 ) C217_=_C748( C217 C748 ) C217_=_C752( C217 C752 ) C217_=_C753( C217 C753 ) C217_=_C759( C217 C759 ) C217_=_C767( C217 C767 ) \nC217_=_C773( C217 C773 ) C217_=_C779( C217 C779 ) C217_=_C782( C217 C782 ) C217_=_C787( C217 C787 ) C217_=_C791( C217 C791 ) C217_=_C792( C217 C792 ) \nC218_=_C275( C218 C275 ) C218_=_C314( C218 C314 ) C218_=_C321( C218 C321 ) C218_=_C330( C218 C330 ) C218_=_C332( C218 C332 ) C218_=_C339( C218 C339 ) \nC218_=_C354( C218 C354 ) C218_=_C358( C218 C358 ) C218_=_C372( C218 C372 ) C218_=_C379( C218 C379 ) C218_=_C388( C218 C388 ) C218_=_C389( C218 C389 ) \nC218_=_C413( C218 C413 ) C218_=_C421( C218 C421 ) C218_=_C456( C218 C456 ) C218_=_C463( C218 C463 ) C218_=_C482( C218 C482 ) C218_=_C485( C218 C485 ) \nC218_=_C506( C218 C506 ) C218_=_C523( C218 C523 ) C218_=_C526( C218 C526 ) C218_=_C527( C218 C527 ) C218_=_C530( C218 C530 ) C218_=_C532( C218 C532 ) \nC218_=_C540( C218 C540 ) C218_=_C541( C218 C541 ) C218_=_C546( C218 C546 ) C218_=_C556( C218 C556 ) C218_=_C564( C218 C564 ) C218_=_C578( C218 C578 ) \nC218_=_C585( C218 C585 ) C218_=_C587( C218 C587 ) C218_=_C604( C218 C604 ) C218_=_C611( C218 C611 ) C218_=_C623( C218 C623 ) C218_=_C628( C218 C628 ) \nC218_=_C632( C218 C632 ) C218_=_C635( C218 C635 ) C218_=_C648( C218 C648 ) C218_=_C652( C218 C652 ) C218_=_C656( C218 C656 ) C218_=_C673( C218 C673 ) \nC218_=_C678( C218 C678 ) C218_=_C693( C218 C693 ) C218_=_C696( C218 C696 ) C218_=_C708( C218 C708 ) C218_=_C711( C218 C711 ) C218_=_C724( C218 C724 ) \nC218_=_C729( C218 C729 ) C218_=_C739( C218 C739 ) C218_=_C741( C218 C741 ) C218_=_C769( C218 C769 ) C218_=_C770( C218 C770 ) C218_=_C782( C218 C782 ) \nC218_=_C790( C218 C790 ) C218_=_C791( C218 C791 ) C218_=_C797( C218 C797 ) C222_=_C243( C222 C243 ) C222_=_C253( C222 C253 ) C222_=_C259( C222 C259 ) \nC222_=_C285( C222 C285 ) C222_=_C318( C222 C318 ) C222_=_C363( C222 C363 ) C222_=_C369( C222 C369 ) C222_=_C374( C222 C374 ) C222_=_C392( C222 C392 ) \nC222_=_C393( C222 C393 ) C222_=_C396( C222 C396 ) C222_=_C397( C222 C397 ) C222_=_C402( C222 C402 ) C222_=_C425( C222 C425 ) C222_=_C438( C222 C438 ) \nC222_=_C444( C222 C444 ) C222_=_C466( C222 C466 ) C222_=_C469( C222 C469 ) C222_=_C470( C222 C470 ) C222_=_C482( C222 C482 ) C222_=_C499( C222 C499 ) \nC222_=_C500( C222 C500 ) C222_=_C501( C222 C501 ) C222_=_C521( C222 C521 ) C222_=_C525( C222 C525 ) C222_=_C530( C222 C530 ) C222_=_C532( C222 C532 ) \nC222_=_C540( C222 C540 ) C222_=_C548( C222 C548 ) C222_=_C549( C222 C549 ) C222_=_C578( C222 C578 ) C222_=_C579( C222 C579 ) C222_=_C580( C222 C580 ) \nC222_=_C581( C222 C581 ) C222_=_C588( C222 C588 ) C222_=_C592( C222 C592 ) C222_=_C596( C222 C596 ) C222_=_C599( C222 C599 ) C222_=_C628( C222 C628 ) \nC222_=_C632( C222 C632 ) C222_=_C637( C222 C637 ) C222_=_C641( C222 C641 ) C222_=_C647( C222 C647 ) C222_=_C679( C222 C679 ) C222_=_C683( C222 C683 ) \nC222_=_C714( C222 C714 ) C222_=_C721( C222 C721 ) C222_=_C726( C222 C726 ) C222_=_C728( C222 C728 ) C222_=_C732( C222 C732 ) C222_=_C734( C222 C734 ) \nC222_=_C748( C222 C748 ) C222_=_C751( C222 C751 ) C222_=_C757( C222 C757 ) C222_=_C769( C222 C769 ) C222_=_C772( C222 C772 ) C222_=_C773( C222 C773 ) \nC222_=_C774( C222 C774 ) C222_=_C776( C222 C776 ) C222_=_C777( C222 C777 ) C222_=_C781( C222 C781 ) C222_=_C783( C222 C783 ) C222_=_C787( C222 C787 ) \nC222_=_C790( C222 C790 ) C222_=_C792( C222 C792 ) C222_=_C793( C222 C793 ) C228_=_C236( C228 C236 ) C228_=_C237( C228 C237 ) C228_=_C253( C228 C253 ) \nC228_=_C255( C228 C255 ) C228_=_C276( C228 C276 ) C228_=_C309( C228 C309 ) C228_=_C372( C228 C372 ) C228_=_C382( C228 C382 ) C228_=_C395( C228 C395 ) \nC228_=_C401( C228 C401 ) C228_=_C403( C228 C403 ) C228_=_C455( C228 C455 ) C228_=_C459( C228 C459 ) C228_=_C479( C228 C479 ) C228_=_C489( C228 C489 ) \nC228_=_C501( C228 C501 ) C228_=_C509( C228 C509 ) C228_=_C514( C228 C514 ) C228_=_C523( C228 C523 ) C228_=_C527( C228 C527 ) C228_=_C537( C228 C537 ) \nC228_=_C541( C228 C541 ) C228_=_C542( C228 C542 ) C228_=_C552( C228 C552 ) C228_=_C560( C228 C560 ) C228_=_C567( C228 C567 ) C228_=_C579( C228 C579 ) \nC228_=_C581( C228 C581 ) C228_=_C582( C228 C582 ) C228_=_C591( C228 C591 ) C228_=_C597( C228 C597 ) C228_=_C608( C228 C608 ) C228_=_C615( C228 C615 ) \nC228_=_C618( C228 C618 ) C228_=_C632( C228 C632 ) C228_=_C649( C228 C649 ) C228_=_C660( C228 C660 ) C228_=_C673( C228 C673 ) C228_=_C689( C228 C689 ) \nC228_=_C691( C228 C691 ) C228_=_C692( C228 C692 ) C228_=_C700( C228 C700 ) C228_=_C701( C228 C701 ) C228_=_C710( C228 C710 ) C228_=_C714( C228 C714 ) \nC228_=_C717( C228 C717 ) C228_=_C721( C228 C721 ) C228_=_C730( C228 C730 ) C228_=_C734( C228 C734 ) C228_=_C737( C228 C737 ) C228_=_C755( C228 C755 ) \nC228_=_C757( C228 C757 ) C228_=_C759( C228 C759 ) C228_=_C760( C228 C760 ) C228_=_C769( C228 C769 ) C228_=_C771( C228 C771 ) C228_=_C776( C228 C776 ) \nC228_=_C780( C228 C780 ) C228_=_C791( C228 C791 ) C228_=_C792( C228 C792 ) C228_=_C798( C228 C798 ) C231_=_C232( C231 C232 ) C231_=_C233( C231 C233 ) \nC231_=_C234( C231 C234 ) C231_=_C235( C231 C235 ) C231_=_C236( C231 C236 ) C231_=_C237( C231 C237 ) C231_=_C245( C231 C245 ) C231_=_C247( C231 C247 ) \nC231_=_C251( C231 C251 ) C231_=_C253( C231 C253 ) C231_=_C254( C231 C254 ) C231_=_C301( C231 C301 ) C231_=_C320( C231 C320 ) C231_=_C339( C231 C339 ) \nC231_=_C384( C231 C384 ) C231_=_C386( C231 C386 ) C231_=_C389( C231 C389 ) C231_=_C392( C231 C392 ) C231_=_C397( C231 C397 ) C231_=_C398( C231 C398 ) \nC231_=_C399( C231 C399 ) C231_=_C400( C231 C400 ) C231_=_C401( C231 C401 ) C231_=_C402( C231 C402 ) C231_=_C403( C231 C403 ) C231_=_C404( C231 C404 ) \nC231_=_C407( C231 C407 ) C231_=_C411( C231 C411 ) C231_=_C413( C231 C413 ) C231_=_C417( C231 C417 ) C231_=_C438( C231 C438 ) C231_=_C444( C231 C444 ) \nC231_=_C502( C231 C502 ) C231_=_C505( C231 C505 ) C231_=_C510( C231 C510 ) C231_=_C527( C231 C527 ) C231_=_C533( C231 C533 ) C231_=_C534( C231 C534 ) \nC231_=_C542(</w:t>
      </w:r>
    </w:p>
    <w:p>
      <w:pPr>
        <w:pStyle w:val="PreformattedText"/>
        <w:bidi w:val="0"/>
        <w:spacing w:before="0" w:after="0"/>
        <w:jc w:val="left"/>
        <w:rPr/>
      </w:pPr>
      <w:r>
        <w:rPr/>
        <w:t xml:space="preserve"> </w:t>
      </w:r>
      <w:r>
        <w:rPr/>
        <w:t>C231 C542 ) C231_=_C543( C231 C543 ) C231_=_C544( C231 C544 ) C231_=_C545( C231 C545 ) C231_=_C546( C231 C546 ) C231_=_C547( C231 C547 ) \nC231_=_C548( C231 C548 ) C231_=_C549( C231 C549 ) C231_=_C556( C231 C556 ) C231_=_C560( C231 C560 ) C231_=_C561( C231 C561 ) C231_=_C570( C231 C570 ) \nC231_=_C571( C231 C571 ) C231_=_C573( C231 C573 ) C231_=_C589( C231 C589 ) C231_=_C596( C231 C596 ) C231_=_C597( C231 C597 ) C231_=_C599( C231 C599 ) \nC231_=_C630( C231 C630 ) C231_=_C634( C231 C634 ) C231_=_C635( C231 C635 ) C231_=_C636( C231 C636 ) C231_=_C637( C231 C637 ) C231_=_C641( C231 C641 ) \nC231_=_C642( C231 C642 ) C231_=_C643( C231 C643 ) C231_=_C647( C231 C647 ) C231_=_C655( C231 C655 ) C231_=_C664( C231 C664 ) C231_=_C673( C231 C673 ) \nC231_=_C676( C231 C676 ) C231_=_C684( C231 C684 ) C231_=_C701( C231 C701 ) C231_=_C702( C231 C702 ) C231_=_C706( C231 C706 ) C231_=_C707( C231 C707 ) \nC231_=_C708( C231 C708 ) C231_=_C729( C231 C729 ) C231_=_C734( C231 C734 ) C231_=_C740( C231 C740 ) C231_=_C741( C231 C741 ) C231_=_C744( C231 C744 ) \nC231_=_C746( C231 C746 ) C231_=_C747( C231 C747 ) C231_=_C748( C231 C748 ) C231_=_C749( C231 C749 ) C231_=_C750( C231 C750 ) C231_=_C751( C231 C751 ) \nC231_=_C752( C231 C752 ) C231_=_C756( C231 C756 ) C231_=_C761( C231 C761 ) C231_=_C771( C231 C771 ) C231_=_C777( C231 C777 ) C231_=_C783( C231 C783 ) \nC231_=_C784( C231 C784 ) C231_=_C788( C231 C788 ) C231_=_C790( C231 C790 ) C231_=_C792( C231 C792 ) C231_=_C798( C231 C798 ) C232_=_C233( C232 C233 ) \nC232_=_C234( C232 C234 ) C232_=_C235( C232 C235 ) C232_=_C236( C232 C236 ) C232_=_C237( C232 C237 ) C232_=_C243( C232 C243 ) C232_=_C245( C232 C245 ) \nC232_=_C279( C232 C279 ) C232_=_C281( C232 C281 ) C232_=_C282( C232 C282 ) C232_=_C285( C232 C285 ) C232_=_C388( C232 C388 ) C232_=_C389( C232 C389 ) \nC232_=_C397( C232 C397 ) C232_=_C398( C232 C398 ) C232_=_C399( C232 C399 ) C232_=_C400( C232 C400 ) C232_=_C401( C232 C401 ) C232_=_C402( C232 C402 ) \nC232_=_C403( C232 C403 ) C232_=_C404( C232 C404 ) C232_=_C410( C232 C410 ) C232_=_C425( C232 C425 ) C232_=_C444( C232 C444 ) C232_=_C445( C232 C445 ) \nC232_=_C448( C232 C448 ) C232_=_C456( C232 C456 ) C232_=_C516( C232 C516 ) C232_=_C523( C232 C523 ) C232_=_C540( C232 C540 ) C232_=_C542( C232 C542 ) \nC232_=_C543( C232 C543 ) C232_=_C544( C232 C544 ) C232_=_C545( C232 C545 ) C232_=_C546( C232 C546 ) C232_=_C547( C232 C547 ) C232_=_C548( C232 C548 ) \nC232_=_C549( C232 C549 ) C232_=_C553( C232 C553 ) C232_=_C563( C232 C563 ) C232_=_C589( C232 C589 ) C232_=_C590( C232 C590 ) C232_=_C591( C232 C591 ) \nC232_=_C606( C232 C606 ) C232_=_C610( C232 C610 ) C232_=_C631( C232 C631 ) C232_=_C634( C232 C634 ) C232_=_C635( C232 C635 ) C232_=_C636( C232 C636 ) \nC232_=_C637( C232 C637 ) C232_=_C638( C232 C638 ) C232_=_C645( C232 C645 ) C232_=_C648( C232 C648 ) C232_=_C650( C232 C650 ) C232_=_C660( C232 C660 ) \nC232_=_C684( C232 C684 ) C232_=_C701( C232 C701 ) C232_=_C702( C232 C702 ) C232_=_C703( C232 C703 ) C232_=_C710( C232 C710 ) C232_=_C723( C232 C723 ) \nC232_=_C724( C232 C724 ) C232_=_C725( C232 C725 ) C232_=_C728( C232 C728 ) C232_=_C746( C232 C746 ) C232_=_C747( C232 C747 ) C232_=_C748( C232 C748 ) \nC232_=_C749( C232 C749 ) C232_=_C757( C232 C757 ) C232_=_C759( C232 C759 ) C232_=_C767( C232 C767 ) C232_=_C771( C232 C771 ) C232_=_C776( C232 C776 ) \nC232_=_C780( C232 C780 ) C232_=_C783( C232 C783 ) C232_=_C784( C232 C784 ) C232_=_C795( C232 C795 ) C232_=_C797( C232 C797 ) C233_=_C234( C233 C234 ) \nC233_=_C235( C233 C235 ) C233_=_C236( C233 C236 ) C233_=_C237( C233 C237 ) C233_=_C251( C233 C251 ) C233_=_C274( C233 C274 ) C233_=_C291( C233 C291 ) \nC233_=_C321( C233 C321 ) C233_=_C324( C233 C324 ) C233_=_C333( C233 C333 ) C233_=_C358( C233 C358 ) C233_=_C377( C233 C377 ) C233_=_C397( C233 C397 ) \nC233_=_C398( C233 C398 ) C233_=_C399( C233 C399 ) C233_=_C400( C233 C400 ) C233_=_C401( C233 C401 ) C233_=_C402( C233 C402 ) C233_=_C403( C233 C403 ) \nC233_=_C404( C233 C404 ) C233_=_C409( C233 C409 ) C233_=_C418( C233 C418 ) C233_=_C448( C233 C448 ) C233_=_C452( C233 C452 ) C233_=_C479( C233 C479 ) \nC233_=_C482( C233 C482 ) C233_=_C489( C233 C489 ) C233_=_C502( C233 C502 ) C233_=_C525( C233 C525 ) C233_=_C543( C233 C543 ) C233_=_C544( C233 C544 ) \nC233_=_C545( C233 C545 ) C233_=_C546( C233 C546 ) C233_=_C547( C233 C547 ) C233_=_C548( C233 C548 ) C233_=_C549( C233 C549 ) C233_=_C590( C233 C590 ) \nC233_=_C592( C233 C592 ) C233_=_C597( C233 C597 ) C233_=_C602( C233 C602 ) C233_=_C603( C233 C603 ) C233_=_C608( C233 C608 ) C233_=_C619( C233 C619 ) \nC233_=_C634( C233 C634 ) C233_=_C635( C233 C635 ) C233_=_C636( C233 C636 ) C233_=_C637( C233 C637 ) C233_=_C645( C233 C645 ) C233_=_C646( C233 C646 ) \nC233_=_C647( C233 C647 ) C233_=_C656( C233 C656 ) C233_=_C678( C233 C678 ) C233_=_C685( C233 C685 ) C233_=_C686( C233 C686 ) C233_=_C687( C233 C687 ) \nC233_=_C689( C233 C689 ) C233_=_C693( C233 C693 ) C233_=_C701( C233 C701 ) C233_=_C702( C233 C702 ) C233_=_C703( C233 C703 ) C233_=_C706( C233 C706 ) \nC233_=_C713( C233 C713 ) C233_=_C719( C233 C719 ) C233_=_C726( C233 C726 ) C233_=_C733( C233 C733 ) C233_=_C739( C233 C739 ) C233_=_C741( C233 C741 ) \nC233_=_C743( C233 C743 ) C233_=_C746( C233 C746 ) C233_=_C747( C233 C747 ) C233_=_C748( C233 C748 ) C233_=_C749( C233 C749 ) C233_=_C750( C233 C750 ) \nC233_=_C752( C233 C752 ) C233_=_C753( C233 C753 ) C233_=_C756( C233 C756 ) C233_=_C758( C233 C758 ) C233_=_C759( C233 C759 ) C233_=_C764( C233 C764 ) \nC233_=_C767( C233 C767 ) C233_=_C782( C233 C782 ) C233_=_C783( C233 C783 ) C233_=_C784( C233 C784 ) C233_=_C786( C233 C786 ) C233_=_C792( C233 C792 ) \nC233_=_C797( C233 C797 ) C234_=_C235( C234 C235 ) C234_=_C236( C234 C236 ) C234_=_C237( C234 C237 ) C234_=_C254( C234 C254 ) C234_=_C292( C234 C292 ) \nC234_=_C318( C234 C318 ) C234_=_C345( C234 C345 ) C234_=_C347( C234 C347 ) C234_=_C380( C234 C380 ) C234_=_C397( C234 C397 ) C234_=_C398( C234 C398 ) \nC234_=_C399( C234 C399 ) C234_=_C400( C234 C400 ) C234_=_C401( C234 C401 ) C234_=_C402( C234 C402 ) C234_=_C403( C234 C403 ) C234_=_C404( C234 C404 ) \nC234_=_C462( C234 C462 ) C234_=_C507( C234 C507 ) C234_=_C509( C234 C509 ) C234_=_C510( C234 C510 ) C234_=_C526( C234 C526 ) C234_=_C542( C234 C542 ) \nC234_=_C543( C234 C543 ) C234_=_C544( C234 C544 ) C234_=_C545( C234 C545 ) C234_=_C546( C234 C546 ) C234_=_C547( C234 C547 ) C234_=_C548( C234 C548 ) \nC234_=_C549( C234 C549 ) C234_=_C564( C234 C564 ) C234_=_C578( C234 C578 ) C234_=_C584( C234 C584 ) C234_=_C601( C234 C601 ) C234_=_C611( C234 C611 ) \nC234_=_C618( C234 C618 ) C234_=_C634( C234 C634 ) C234_=_C635( C234 C635 ) C234_=_C636( C234 C636 ) C234_=_C637( C234 C637 ) C234_=_C649( C234 C649 ) \nC234_=_C655( C234 C655 ) C234_=_C673( C234 C673 ) C234_=_C679( C234 C679 ) C234_=_C680( C234 C680 ) C234_=_C690( C234 C690 ) C234_=_C696( C234 C696 ) \nC234_=_C701( C234 C701 ) C234_=_C702( C234 C702 ) C234_=_C710( C234 C710 ) C234_=_C716( C234 C716 ) C234_=_C720( C234 C720 ) C234_=_C725( C234 C725 ) \nC234_=_C729( C234 C729 ) C234_=_C737( C234 C737 ) C234_=_C739( C234 C739 ) C234_=_C742( C234 C742 ) C234_=_C746( C234 C746 ) C234_=_C747( C234 C747 ) \nC234_=_C748( C234 C748 ) C234_=_C749( C234 C749 ) C234_=_C751( C234 C751 ) C234_=_C753( C234 C753 ) C234_=_C754( C234 C754 ) C234_=_C755( C234 C755 ) \nC234_=_C764( C234 C764 ) C234_=_C770( C234 C770 ) C234_=_C773( C234 C773 ) C234_=_C776( C234 C776 ) C234_=_C780( C234 C780 ) C234_=_C783( C234 C783 ) \nC234_=_C784( C234 C784 ) C234_=_C792( C234 C792 ) C234_=_C795( C234 C795 ) C234_=_C797( C234 C797 ) C235_=_C236( C235 C236 ) C235_=_C237( C235 C237 ) \nC235_=_C264( C235 C264 ) C235_=_C272( C235 C272 ) C235_=_C275( C235 C275 ) C235_=_C362( C235 C362 ) C235_=_C370( C235 C370 ) C235_=_C376( C235 C376 ) \nC235_=_C377( C235 C377 ) C235_=_C378( C235 C378 ) C235_=_C379( C235 C379 ) C235_=_C397( C235 C397 ) C235_=_C398( C235 C398 ) C235_=_C399( C235 C399 ) \nC235_=_C400( C235 C400 ) C235_=_C401( C235 C401 ) C235_=_C402( C235 C402 ) C235_=_C403( C235 C403 ) C235_=_C404( C235 C404 ) C235_=_C434( C235 C434 ) \nC235_=_C437( C235 C437 ) C235_=_C440( C235 C440 ) C235_=_C451( C235 C451 ) C235_=_C469( C235 C469 ) C235_=_C489( C235 C489 ) C235_=_C498( C235 C498 ) \nC235_=_C502( C235 C502 ) C235_=_C507( C235 C507 ) C235_=_C514( C235 C514 ) C235_=_C520( C235 C520 ) C235_=_C530( C235 C530 ) C235_=_C532( C235 C532 ) \nC235_=_C533( C235 C533 ) C235_=_C534( C235 C534 ) C235_=_C543( C235 C543 ) C235_=_C544( C235 C544 ) C235_=_C545( C235 C545 ) C235_=_C546( C235 C546 ) \nC235_=_C547( C235 C547 ) C235_=_C548( C235 C548 ) C235_=_C549( C235 C549 ) C235_=_C552( C235 C552 ) C235_=_C556( C235 C556 ) C235_=_C560( C235 C560 ) \nC235_=_C588( C235 C588 ) C235_=_C600( C235 C600 ) C235_=_C601( C235 C601 ) C235_=_C604( C235 C604 ) C235_=_C611( C235 C611 ) C235_=_C616( C235 C616 ) \nC235_=_C622( C235 C622 ) C235_=_C624( C235 C624 ) C235_=_C632( C235 C632 ) C235_=_C634( C235 C634 ) C235_=_C635( C235 C635 ) C235_=_C636( C235 C636 ) \nC235_=_C637( C235 C637 ) C235_=_C640( C235 C640 ) C235_=_C646( C235 C646 ) C235_=_C648( C235 C648 ) C235_=_C654( C235 C654 ) C235_=_C668( C235 C668 ) \nC235_=_C684( C235 C684 ) C235_=_C685( C235 C685 ) C235_=_C687( C235 C687 ) C235_=_C690( C235 C690 ) C235_=_C691( C235 C691 ) C235_=_C693( C235 C693 ) \nC235_=_C694( C235 C694 ) C235_=_C698( C235 C698 ) C235_=_C699( C235 C699 ) C235_=_C700( C235 C700 ) C235_=_C701( C235 C701 ) C235_=_C702( C235 C702 ) \nC235_=_C706( C235 C706 ) C235_=_C707( C235 C707 ) C235_=_C712( C235 C712 ) C235_=_C713( C235 C713 ) C235_=_C714( C235 C714 ) C235_=_C723( C235 C723 ) \nC235_=_C733( C235 C733 ) C235_=_C735( C235 C735 ) C235_=_C738( C235 C738 ) C235_=_C739( C235 C739 ) C235_=_C741( C235 C741 ) C235_=_C746( C235 C746 ) \nC235_=_C747( C235 C747 ) C235_=_C748( C235 C748 ) C235_=_C749( C235 C749 ) C235_=_C760( C235 C760 ) C235_=_C772( C235 C772 ) C235_=_C776( C235 C776 ) \nC235_=_C780( C235 C780 ) C235_=_C781(</w:t>
      </w:r>
    </w:p>
    <w:p>
      <w:pPr>
        <w:pStyle w:val="PreformattedText"/>
        <w:bidi w:val="0"/>
        <w:spacing w:before="0" w:after="0"/>
        <w:jc w:val="left"/>
        <w:rPr/>
      </w:pPr>
      <w:r>
        <w:rPr/>
        <w:t xml:space="preserve"> </w:t>
      </w:r>
      <w:r>
        <w:rPr/>
        <w:t>C235 C781 ) C235_=_C783( C235 C783 ) C235_=_C784( C235 C784 ) C235_=_C788( C235 C788 ) C235_=_C790( C235 C790 ) \nC236_=_C237( C236 C237 ) C236_=_C241( C236 C241 ) C236_=_C270( C236 C270 ) C236_=_C281( C236 C281 ) C236_=_C309( C236 C309 ) C236_=_C339( C236 C339 ) \nC236_=_C353( C236 C353 ) C236_=_C362( C236 C362 ) C236_=_C370( C236 C370 ) C236_=_C372( C236 C372 ) C236_=_C395( C236 C395 ) C236_=_C397( C236 C397 ) \nC236_=_C398( C236 C398 ) C236_=_C399( C236 C399 ) C236_=_C400( C236 C400 ) C236_=_C401( C236 C401 ) C236_=_C402( C236 C402 ) C236_=_C403( C236 C403 ) \nC236_=_C404( C236 C404 ) C236_=_C416( C236 C416 ) C236_=_C431( C236 C431 ) C236_=_C455( C236 C455 ) C236_=_C457( C236 C457 ) C236_=_C459( C236 C459 ) \nC236_=_C463( C236 C463 ) C236_=_C479( C236 C479 ) C236_=_C485( C236 C485 ) C236_=_C501( C236 C501 ) C236_=_C505( C236 C505 ) C236_=_C514( C236 C514 ) \nC236_=_C520( C236 C520 ) C236_=_C524( C236 C524 ) C236_=_C537( C236 C537 ) C236_=_C542( C236 C542 ) C236_=_C543( C236 C543 ) C236_=_C544( C236 C544 ) \nC236_=_C545( C236 C545 ) C236_=_C546( C236 C546 ) C236_=_C547( C236 C547 ) C236_=_C548( C236 C548 ) C236_=_C549( C236 C549 ) C236_=_C553( C236 C553 ) \nC236_=_C575( C236 C575 ) C236_=_C581( C236 C581 ) C236_=_C582( C236 C582 ) C236_=_C591( C236 C591 ) C236_=_C602( C236 C602 ) C236_=_C611( C236 C611 ) \nC236_=_C613( C236 C613 ) C236_=_C615( C236 C615 ) C236_=_C619( C236 C619 ) C236_=_C630( C236 C630 ) C236_=_C634( C236 C634 ) C236_=_C635( C236 C635 ) \nC236_=_C636( C236 C636 ) C236_=_C637( C236 C637 ) C236_=_C640( C236 C640 ) C236_=_C644( C236 C644 ) C236_=_C660( C236 C660 ) C236_=_C662( C236 C662 ) \nC236_=_C686( C236 C686 ) C236_=_C689( C236 C689 ) C236_=_C693( C236 C693 ) C236_=_C694( C236 C694 ) C236_=_C695( C236 C695 ) C236_=_C701( C236 C701 ) \nC236_=_C702( C236 C702 ) C236_=_C716( C236 C716 ) C236_=_C730( C236 C730 ) C236_=_C737( C236 C737 ) C236_=_C740( C236 C740 ) C236_=_C746( C236 C746 ) \nC236_=_C747( C236 C747 ) C236_=_C748( C236 C748 ) C236_=_C749( C236 C749 ) C236_=_C751( C236 C751 ) C236_=_C756( C236 C756 ) C236_=_C760( C236 C760 ) \nC236_=_C764( C236 C764 ) C236_=_C767( C236 C767 ) C236_=_C769( C236 C769 ) C236_=_C776( C236 C776 ) C236_=_C783( C236 C783 ) C236_=_C784( C236 C784 ) \nC236_=_C788( C236 C788 ) C237_=_C279( C237 C279 ) C237_=_C308( C237 C308 ) C237_=_C309( C237 C309 ) C237_=_C315( C237 C315 ) C237_=_C320( C237 C320 ) \nC237_=_C345( C237 C345 ) C237_=_C347( C237 C347 ) C237_=_C365( C237 C365 ) C237_=_C370( C237 C370 ) C237_=_C384( C237 C384 ) C237_=_C387( C237 C387 ) \nC237_=_C392( C237 C392 ) C237_=_C397( C237 C397 ) C237_=_C398( C237 C398 ) C237_=_C399( C237 C399 ) C237_=_C400( C237 C400 ) C237_=_C401( C237 C401 ) \nC237_=_C402( C237 C402 ) C237_=_C403( C237 C403 ) C237_=_C404( C237 C404 ) C237_=_C420( C237 C420 ) C237_=_C437( C237 C437 ) C237_=_C456( C237 C456 ) \nC237_=_C459( C237 C459 ) C237_=_C468( C237 C468 ) C237_=_C527( C237 C527 ) C237_=_C538( C237 C538 ) C237_=_C540( C237 C540 ) C237_=_C541( C237 C541 ) \nC237_=_C543( C237 C543 ) C237_=_C544( C237 C544 ) C237_=_C545( C237 C545 ) C237_=_C546( C237 C546 ) C237_=_C547( C237 C547 ) C237_=_C548( C237 C548 ) \nC237_=_C549( C237 C549 ) C237_=_C552( C237 C552 ) C237_=_C553( C237 C553 ) C237_=_C560( C237 C560 ) C237_=_C572( C237 C572 ) C237_=_C579( C237 C579 ) \nC237_=_C580( C237 C580 ) C237_=_C582( C237 C582 ) C237_=_C587( C237 C587 ) C237_=_C588( C237 C588 ) C237_=_C590( C237 C590 ) C237_=_C597( C237 C597 ) \nC237_=_C616( C237 C616 ) C237_=_C623( C237 C623 ) C237_=_C628( C237 C628 ) C237_=_C634( C237 C634 ) C237_=_C635( C237 C635 ) C237_=_C636( C237 C636 ) \nC237_=_C637( C237 C637 ) C237_=_C648( C237 C648 ) C237_=_C660( C237 C660 ) C237_=_C683( C237 C683 ) C237_=_C687( C237 C687 ) C237_=_C691( C237 C691 ) \nC237_=_C692( C237 C692 ) C237_=_C696( C237 C696 ) C237_=_C700( C237 C700 ) C237_=_C701( C237 C701 ) C237_=_C702( C237 C702 ) C237_=_C714( C237 C714 ) \nC237_=_C717( C237 C717 ) C237_=_C720( C237 C720 ) C237_=_C721( C237 C721 ) C237_=_C724( C237 C724 ) C237_=_C726( C237 C726 ) C237_=_C730( C237 C730 ) \nC237_=_C733( C237 C733 ) C237_=_C734( C237 C734 ) C237_=_C737( C237 C737 ) C237_=_C743( C237 C743 ) C237_=_C746( C237 C746 ) C237_=_C747( C237 C747 ) \nC237_=_C748( C237 C748 ) C237_=_C749( C237 C749 ) C237_=_C750( C237 C750 ) C237_=_C757( C237 C757 ) C237_=_C759( C237 C759 ) C237_=_C772( C237 C772 ) \nC237_=_C774( C237 C774 ) C237_=_C783( C237 C783 ) C237_=_C784( C237 C784 ) C237_=_C791( C237 C791 ) C237_=_C795( C237 C795 ) C237_=_C798( C237 C798 ) \nC241_=_C243( C241 C243 ) C241_=_C274( C241 C274 ) C241_=_C281( C241 C281 ) C241_=_C351( C241 C351 ) C241_=_C355( C241 C355 ) C241_=_C358( C241 C358 ) \nC241_=_C362( C241 C362 ) C241_=_C370( C241 C370 ) C241_=_C374( C241 C374 ) C241_=_C382( C241 C382 ) C241_=_C400( C241 C400 ) C241_=_C406( C241 C406 ) \nC241_=_C407( C241 C407 ) C241_=_C409( C241 C409 ) C241_=_C410( C241 C410 ) C241_=_C415( C241 C415 ) C241_=_C416( C241 C416 ) C241_=_C453( C241 C453 ) \nC241_=_C485( C241 C485 ) C241_=_C489( C241 C489 ) C241_=_C501( C241 C501 ) C241_=_C509( C241 C509 ) C241_=_C510( C241 C510 ) C241_=_C516( C241 C516 ) \nC241_=_C520( C241 C520 ) C241_=_C524( C241 C524 ) C241_=_C538( C241 C538 ) C241_=_C551( C241 C551 ) C241_=_C552( C241 C552 ) C241_=_C553( C241 C553 ) \nC241_=_C563( C241 C563 ) C241_=_C565( C241 C565 ) C241_=_C575( C241 C575 ) C241_=_C578( C241 C578 ) C241_=_C579( C241 C579 ) C241_=_C581( C241 C581 ) \nC241_=_C582( C241 C582 ) C241_=_C603( C241 C603 ) C241_=_C604( C241 C604 ) C241_=_C615( C241 C615 ) C241_=_C633( C241 C633 ) C241_=_C637( C241 C637 ) \nC241_=_C638( C241 C638 ) C241_=_C640( C241 C640 ) C241_=_C641( C241 C641 ) C241_=_C643( C241 C643 ) C241_=_C644( C241 C644 ) C241_=_C654( C241 C654 ) \nC241_=_C655( C241 C655 ) C241_=_C658( C241 C658 ) C241_=_C662( C241 C662 ) C241_=_C669( C241 C669 ) C241_=_C686( C241 C686 ) C241_=_C689( C241 C689 ) \nC241_=_C693( C241 C693 ) C241_=_C694( C241 C694 ) C241_=_C695( C241 C695 ) C241_=_C703( C241 C703 ) C241_=_C716( C241 C716 ) C241_=_C724( C241 C724 ) \nC241_=_C738( C241 C738 ) C241_=_C746( C241 C746 ) C241_=_C750( C241 C750 ) C241_=_C751( C241 C751 ) C241_=_C756( C241 C756 ) C241_=_C763( C241 C763 ) \nC241_=_C764( C241 C764 ) C241_=_C779( C241 C779 ) C241_=_C783( C241 C783 ) C241_=_C787( C241 C787 ) C241_=_C790( C241 C790 ) C241_=_C791( C241 C791 ) \nC241_=_C792( C241 C792 ) C241_=_C793( C241 C793 ) C241_=_C795( C241 C795 ) C241_=_C797( C241 C797 ) C243_=_C298( C243 C298 ) C243_=_C302( C243 C302 ) \nC243_=_C324( C243 C324 ) C243_=_C333( C243 C333 ) C243_=_C369( C243 C369 ) C243_=_C388( C243 C388 ) C243_=_C389( C243 C389 ) C243_=_C396( C243 C396 ) \nC243_=_C397( C243 C397 ) C243_=_C406( C243 C406 ) C243_=_C407( C243 C407 ) C243_=_C409( C243 C409 ) C243_=_C410( C243 C410 ) C243_=_C424( C243 C424 ) \nC243_=_C425( C243 C425 ) C243_=_C438( C243 C438 ) C243_=_C474( C243 C474 ) C243_=_C499( C243 C499 ) C243_=_C500( C243 C500 ) C243_=_C516( C243 C516 ) \nC243_=_C521( C243 C521 ) C243_=_C523( C243 C523 ) C243_=_C530( C243 C530 ) C243_=_C532( C243 C532 ) C243_=_C537( C243 C537 ) C243_=_C540( C243 C540 ) \nC243_=_C541( C243 C541 ) C243_=_C542( C243 C542 ) C243_=_C548( C243 C548 ) C243_=_C549( C243 C549 ) C243_=_C551( C243 C551 ) C243_=_C552( C243 C552 ) \nC243_=_C553( C243 C553 ) C243_=_C562( C243 C562 ) C243_=_C578( C243 C578 ) C243_=_C584( C243 C584 ) C243_=_C596( C243 C596 ) C243_=_C601( C243 C601 ) \nC243_=_C606( C243 C606 ) C243_=_C612( C243 C612 ) C243_=_C624( C243 C624 ) C243_=_C631( C243 C631 ) C243_=_C632( C243 C632 ) C243_=_C636( C243 C636 ) \nC243_=_C637( C243 C637 ) C243_=_C638( C243 C638 ) C243_=_C640( C243 C640 ) C243_=_C641( C243 C641 ) C243_=_C650( C243 C650 ) C243_=_C660( C243 C660 ) \nC243_=_C683( C243 C683 ) C243_=_C686( C243 C686 ) C243_=_C693( C243 C693 ) C243_=_C695( C243 C695 ) C243_=_C703( C243 C703 ) C243_=_C706( C243 C706 ) \nC243_=_C710( C243 C710 ) C243_=_C721( C243 C721 ) C243_=_C748( C243 C748 ) C243_=_C749( C243 C749 ) C243_=_C750( C243 C750 ) C243_=_C753( C243 C753 ) \nC243_=_C757( C243 C757 ) C243_=_C767( C243 C767 ) C243_=_C771( C243 C771 ) C243_=_C772( C243 C772 ) C243_=_C773( C243 C773 ) C243_=_C776( C243 C776 ) \nC243_=_C779( C243 C779 ) C243_=_C781( C243 C781 ) C243_=_C782( C243 C782 ) C243_=_C783( C243 C783 ) C243_=_C784( C243 C784 ) C243_=_C787( C243 C787 ) \nC243_=_C791( C243 C791 ) C243_=_C792( C243 C792 ) C243_=_C793( C243 C793 ) C243_=_C795( C243 C795 ) C243_=_C797( C243 C797 ) C245_=_C247( C245 C247 ) \nC245_=_C251( C245 C251 ) C245_=_C253( C245 C253 ) C245_=_C279( C245 C279 ) C245_=_C281( C245 C281 ) C245_=_C282( C245 C282 ) C245_=_C285( C245 C285 ) \nC245_=_C321( C245 C321 ) C245_=_C333( C245 C333 ) C245_=_C334( C245 C334 ) C245_=_C335( C245 C335 ) C245_=_C336( C245 C336 ) C245_=_C343( C245 C343 ) \nC245_=_C363( C245 C363 ) C245_=_C387( C245 C387 ) C245_=_C411( C245 C411 ) C245_=_C413( C245 C413 ) C245_=_C419( C245 C419 ) C245_=_C425( C245 C425 ) \nC245_=_C440( C245 C440 ) C245_=_C444( C245 C444 ) C245_=_C445( C245 C445 ) C245_=_C448( C245 C448 ) C245_=_C451( C245 C451 ) C245_=_C461( C245 C461 ) \nC245_=_C466( C245 C466 ) C245_=_C499( C245 C499 ) C245_=_C500( C245 C500 ) C245_=_C501( C245 C501 ) C245_=_C502( C245 C502 ) C245_=_C507( C245 C507 ) \nC245_=_C510( C245 C510 ) C245_=_C556( C245 C556 ) C245_=_C560( C245 C560 ) C245_=_C562( C245 C562 ) C245_=_C563( C245 C563 ) C245_=_C579( C245 C579 ) \nC245_=_C589( C245 C589 ) C245_=_C590( C245 C590 ) C245_=_C591( C245 C591 ) C245_=_C596( C245 C596 ) C245_=_C599( C245 C599 ) C245_=_C617( C245 C617 ) \nC245_=_C632( C245 C632 ) C245_=_C635( C245 C635 ) C245_=_C638( C245 C638 ) C245_=_C640( C245 C640 ) C245_=_C641( C245 C641 ) C245_=_C642( C245 C642 ) \nC245_=_C643( C245 C643 ) C245_=_C645( C245 C645 ) C245_=_C650( C245 C650 ) C245_=_C672( C245 C672 ) C245_=_C684( C245 C684 ) C245_=_C687( C245 C687 ) \nC245_=_C689( C245 C689 ) C245_=_C690( C245 C690 ) C245_=_C692(</w:t>
      </w:r>
    </w:p>
    <w:p>
      <w:pPr>
        <w:pStyle w:val="PreformattedText"/>
        <w:bidi w:val="0"/>
        <w:spacing w:before="0" w:after="0"/>
        <w:jc w:val="left"/>
        <w:rPr/>
      </w:pPr>
      <w:r>
        <w:rPr/>
        <w:t xml:space="preserve"> </w:t>
      </w:r>
      <w:r>
        <w:rPr/>
        <w:t>C245 C692 ) C245_=_C693( C245 C693 ) C245_=_C702( C245 C702 ) C245_=_C703( C245 C703 ) \nC245_=_C706( C245 C706 ) C245_=_C707( C245 C707 ) C245_=_C708( C245 C708 ) C245_=_C716( C245 C716 ) C245_=_C717( C245 C717 ) C245_=_C720( C245 C720 ) \nC245_=_C723( C245 C723 ) C245_=_C724( C245 C724 ) C245_=_C725( C245 C725 ) C245_=_C728( C245 C728 ) C245_=_C729( C245 C729 ) C245_=_C733( C245 C733 ) \nC245_=_C741( C245 C741 ) C245_=_C751( C245 C751 ) C245_=_C752( C245 C752 ) C245_=_C764( C245 C764 ) C245_=_C767( C245 C767 ) C245_=_C780( C245 C780 ) \nC245_=_C784( C245 C784 ) C245_=_C798( C245 C798 ) C247_=_C251( C247 C251 ) C247_=_C253( C247 C253 ) C247_=_C301( C247 C301 ) C247_=_C302( C247 C302 ) \nC247_=_C314( C247 C314 ) C247_=_C315( C247 C315 ) C247_=_C335( C247 C335 ) C247_=_C354( C247 C354 ) C247_=_C370( C247 C370 ) C247_=_C403( C247 C403 ) \nC247_=_C411( C247 C411 ) C247_=_C413( C247 C413 ) C247_=_C416( C247 C416 ) C247_=_C430( C247 C430 ) C247_=_C448( C247 C448 ) C247_=_C457( C247 C457 ) \nC247_=_C466( C247 C466 ) C247_=_C469( C247 C469 ) C247_=_C507( C247 C507 ) C247_=_C524( C247 C524 ) C247_=_C534( C247 C534 ) C247_=_C556( C247 C556 ) \nC247_=_C560( C247 C560 ) C247_=_C575( C247 C575 ) C247_=_C592( C247 C592 ) C247_=_C606( C247 C606 ) C247_=_C622( C247 C622 ) C247_=_C627( C247 C627 ) \nC247_=_C631( C247 C631 ) C247_=_C634( C247 C634 ) C247_=_C641( C247 C641 ) C247_=_C642( C247 C642 ) C247_=_C643( C247 C643 ) C247_=_C646( C247 C646 ) \nC247_=_C650( C247 C650 ) C247_=_C651( C247 C651 ) C247_=_C658( C247 C658 ) C247_=_C667( C247 C667 ) C247_=_C672( C247 C672 ) C247_=_C674( C247 C674 ) \nC247_=_C676( C247 C676 ) C247_=_C680( C247 C680 ) C247_=_C701( C247 C701 ) C247_=_C703( C247 C703 ) C247_=_C706( C247 C706 ) C247_=_C707( C247 C707 ) \nC247_=_C708( C247 C708 ) C247_=_C710( C247 C710 ) C247_=_C719( C247 C719 ) C247_=_C723( C247 C723 ) C247_=_C724( C247 C724 ) C247_=_C730( C247 C730 ) \nC247_=_C733( C247 C733 ) C247_=_C736( C247 C736 ) C247_=_C751( C247 C751 ) C247_=_C752( C247 C752 ) C247_=_C759( C247 C759 ) C247_=_C776( C247 C776 ) \nC247_=_C786( C247 C786 ) C247_=_C791( C247 C791 ) C247_=_C793( C247 C793 ) C247_=_C795( C247 C795 ) C251_=_C253( C251 C253 ) C251_=_C274( C251 C274 ) \nC251_=_C301( C251 C301 ) C251_=_C324( C251 C324 ) C251_=_C333( C251 C333 ) C251_=_C335( C251 C335 ) C251_=_C354( C251 C354 ) C251_=_C358( C251 C358 ) \nC251_=_C370( C251 C370 ) C251_=_C384( C251 C384 ) C251_=_C386( C251 C386 ) C251_=_C389( C251 C389 ) C251_=_C403( C251 C403 ) C251_=_C411( C251 C411 ) \nC251_=_C413( C251 C413 ) C251_=_C417( C251 C417 ) C251_=_C430( C251 C430 ) C251_=_C438( C251 C438 ) C251_=_C444( C251 C444 ) C251_=_C448( C251 C448 ) \nC251_=_C452( C251 C452 ) C251_=_C457( C251 C457 ) C251_=_C469( C251 C469 ) C251_=_C507( C251 C507 ) C251_=_C510( C251 C510 ) C251_=_C524( C251 C524 ) \nC251_=_C533( C251 C533 ) C251_=_C534( C251 C534 ) C251_=_C542( C251 C542 ) C251_=_C547( C251 C547 ) C251_=_C556( C251 C556 ) C251_=_C560( C251 C560 ) \nC251_=_C561( C251 C561 ) C251_=_C570( C251 C570 ) C251_=_C573( C251 C573 ) C251_=_C575( C251 C575 ) C251_=_C589( C251 C589 ) C251_=_C596( C251 C596 ) \nC251_=_C597( C251 C597 ) C251_=_C599( C251 C599 ) C251_=_C603( C251 C603 ) C251_=_C619( C251 C619 ) C251_=_C622( C251 C622 ) C251_=_C627( C251 C627 ) \nC251_=_C630( C251 C630 ) C251_=_C631( C251 C631 ) C251_=_C641( C251 C641 ) C251_=_C642( C251 C642 ) C251_=_C643( C251 C643 ) C251_=_C645( C251 C645 ) \nC251_=_C646( C251 C646 ) C251_=_C647( C251 C647 ) C251_=_C655( C251 C655 ) C251_=_C667( C251 C667 ) C251_=_C674( C251 C674 ) C251_=_C676( C251 C676 ) \nC251_=_C678( C251 C678 ) C251_=_C684( C251 C684 ) C251_=_C689( C251 C689 ) C251_=_C703( C251 C703 ) C251_=_C706( C251 C706 ) C251_=_C707( C251 C707 ) \nC251_=_C708( C251 C708 ) C251_=_C719( C251 C719 ) C251_=_C730( C251 C730 ) C251_=_C734( C251 C734 ) C251_=_C740( C251 C740 ) C251_=_C741( C251 C741 ) \nC251_=_C748( C251 C748 ) C251_=_C749( C251 C749 ) C251_=_C750( C251 C750 ) C251_=_C751( C251 C751 ) C251_=_C752( C251 C752 ) C251_=_C758( C251 C758 ) \nC251_=_C759( C251 C759 ) C251_=_C761( C251 C761 ) C251_=_C771( C251 C771 ) C251_=_C777( C251 C777 ) C251_=_C782( C251 C782 ) C251_=_C790( C251 C790 ) \nC251_=_C792( C251 C792 ) C251_=_C797( C251 C797 ) C251_=_C798( C251 C798 ) C253_=_C255( C253 C255 ) C253_=_C259( C253 C259 ) C253_=_C276( C253 C276 ) \nC253_=_C285( C253 C285 ) C253_=_C302( C253 C302 ) C253_=_C318( C253 C318 ) C253_=_C335( C253 C335 ) C253_=_C374( C253 C374 ) C253_=_C382( C253 C382 ) \nC253_=_C392( C253 C392 ) C253_=_C393( C253 C393 ) C253_=_C396( C253 C396 ) C253_=_C411( C253 C411 ) C253_=_C413( C253 C413 ) C253_=_C425( C253 C425 ) \nC253_=_C444( C253 C444 ) C253_=_C466( C253 C466 ) C253_=_C470( C253 C470 ) C253_=_C479( C253 C479 ) C253_=_C482( C253 C482 ) C253_=_C486( C253 C486 ) \nC253_=_C489( C253 C489 ) C253_=_C509( C253 C509 ) C253_=_C523( C253 C523 ) C253_=_C525( C253 C525 ) C253_=_C547( C253 C547 ) C253_=_C552( C253 C552 ) \nC253_=_C556( C253 C556 ) C253_=_C560( C253 C560 ) C253_=_C567( C253 C567 ) C253_=_C580( C253 C580 ) C253_=_C587( C253 C587 ) C253_=_C588( C253 C588 ) \nC253_=_C592( C253 C592 ) C253_=_C608( C253 C608 ) C253_=_C615( C253 C615 ) C253_=_C618( C253 C618 ) C253_=_C632( C253 C632 ) C253_=_C634( C253 C634 ) \nC253_=_C638( C253 C638 ) C253_=_C641( C253 C641 ) C253_=_C642( C253 C642 ) C253_=_C643( C253 C643 ) C253_=_C649( C253 C649 ) C253_=_C673( C253 C673 ) \nC253_=_C679( C253 C679 ) C253_=_C683( C253 C683 ) C253_=_C689( C253 C689 ) C253_=_C691( C253 C691 ) C253_=_C699( C253 C699 ) C253_=_C700( C253 C700 ) \nC253_=_C706( C253 C706 ) C253_=_C707( C253 C707 ) C253_=_C708( C253 C708 ) C253_=_C710( C253 C710 ) C253_=_C712( C253 C712 ) C253_=_C714( C253 C714 ) \nC253_=_C721( C253 C721 ) C253_=_C732( C253 C732 ) C253_=_C734( C253 C734 ) C253_=_C738( C253 C738 ) C253_=_C751( C253 C751 ) C253_=_C752( C253 C752 ) \nC253_=_C755( C253 C755 ) C253_=_C757( C253 C757 ) C253_=_C759( C253 C759 ) C253_=_C760( C253 C760 ) C253_=_C761( C253 C761 ) C253_=_C764( C253 C764 ) \nC253_=_C771( C253 C771 ) C253_=_C774( C253 C774 ) C253_=_C776( C253 C776 ) C253_=_C777( C253 C777 ) C253_=_C780( C253 C780 ) C253_=_C782( C253 C782 ) \nC253_=_C787( C253 C787 ) C253_=_C791( C253 C791 ) C253_=_C792( C253 C792 ) C253_=_C798( C253 C798 ) C254_=_C255( C254 C255 ) C254_=_C318( C254 C318 ) \nC254_=_C320( C254 C320 ) C254_=_C339( C254 C339 ) C254_=_C363( C254 C363 ) C254_=_C369( C254 C369 ) C254_=_C392( C254 C392 ) C254_=_C395( C254 C395 ) \nC254_=_C398( C254 C398 ) C254_=_C399( C254 C399 ) C254_=_C407( C254 C407 ) C254_=_C415( C254 C415 ) C254_=_C416( C254 C416 ) C254_=_C417( C254 C417 ) \nC254_=_C418( C254 C418 ) C254_=_C419( C254 C419 ) C254_=_C420( C254 C420 ) C254_=_C421( C254 C421 ) C254_=_C422( C254 C422 ) C254_=_C423( C254 C423 ) \nC254_=_C434( C254 C434 ) C254_=_C438( C254 C438 ) C254_=_C462( C254 C462 ) C254_=_C502( C254 C502 ) C254_=_C505( C254 C505 ) C254_=_C527( C254 C527 ) \nC254_=_C536( C254 C536 ) C254_=_C545( C254 C545 ) C254_=_C561( C254 C561 ) C254_=_C562( C254 C562 ) C254_=_C563( C254 C563 ) C254_=_C564( C254 C564 ) \nC254_=_C565( C254 C565 ) C254_=_C571( C254 C571 ) C254_=_C572( C254 C572 ) C254_=_C578( C254 C578 ) C254_=_C603( C254 C603 ) C254_=_C611( C254 C611 ) \nC254_=_C627( C254 C627 ) C254_=_C634( C254 C634 ) C254_=_C642( C254 C642 ) C254_=_C644( C254 C644 ) C254_=_C645( C254 C645 ) C254_=_C646( C254 C646 ) \nC254_=_C647( C254 C647 ) C254_=_C648( C254 C648 ) C254_=_C650( C254 C650 ) C254_=_C664( C254 C664 ) C254_=_C673( C254 C673 ) C254_=_C679( C254 C679 ) \nC254_=_C687( C254 C687 ) C254_=_C690( C254 C690 ) C254_=_C694( C254 C694 ) C254_=_C696( C254 C696 ) C254_=_C701( C254 C701 ) C254_=_C710( C254 C710 ) \nC254_=_C711( C254 C711 ) C254_=_C712( C254 C712 ) C254_=_C713( C254 C713 ) C254_=_C714( C254 C714 ) C254_=_C723( C254 C723 ) C254_=_C729( C254 C729 ) \nC254_=_C737( C254 C737 ) C254_=_C739( C254 C739 ) C254_=_C740( C254 C740 ) C254_=_C744( C254 C744 ) C254_=_C749( C254 C749 ) C254_=_C753( C254 C753 ) \nC254_=_C754( C254 C754 ) C254_=_C755( C254 C755 ) C254_=_C756( C254 C756 ) C254_=_C786( C254 C786 ) C254_=_C788( C254 C788 ) C254_=_C795( C254 C795 ) \nC254_=_C798( C254 C798 ) C255_=_C264( C255 C264 ) C255_=_C271( C255 C271 ) C255_=_C273( C255 C273 ) C255_=_C276( C255 C276 ) C255_=_C281( C255 C281 ) \nC255_=_C282( C255 C282 ) C255_=_C295( C255 C295 ) C255_=_C362( C255 C362 ) C255_=_C363( C255 C363 ) C255_=_C381( C255 C381 ) C255_=_C382( C255 C382 ) \nC255_=_C393( C255 C393 ) C255_=_C415( C255 C415 ) C255_=_C416( C255 C416 ) C255_=_C417( C255 C417 ) C255_=_C418( C255 C418 ) C255_=_C419( C255 C419 ) \nC255_=_C420( C255 C420 ) C255_=_C421( C255 C421 ) C255_=_C422( C255 C422 ) C255_=_C423( C255 C423 ) C255_=_C450( C255 C450 ) C255_=_C453( C255 C453 ) \nC255_=_C466( C255 C466 ) C255_=_C468( C255 C468 ) C255_=_C479( C255 C479 ) C255_=_C489( C255 C489 ) C255_=_C509( C255 C509 ) C255_=_C510( C255 C510 ) \nC255_=_C514( C255 C514 ) C255_=_C520( C255 C520 ) C255_=_C523( C255 C523 ) C255_=_C524( C255 C524 ) C255_=_C525( C255 C525 ) C255_=_C526( C255 C526 ) \nC255_=_C527( C255 C527 ) C255_=_C552( C255 C552 ) C255_=_C560( C255 C560 ) C255_=_C561( C255 C561 ) C255_=_C562( C255 C562 ) C255_=_C563( C255 C563 ) \nC255_=_C564( C255 C564 ) C255_=_C565( C255 C565 ) C255_=_C567( C255 C567 ) C255_=_C585( C255 C585 ) C255_=_C589( C255 C589 ) C255_=_C600( C255 C600 ) \nC255_=_C608( C255 C608 ) C255_=_C614( C255 C614 ) C255_=_C615( C255 C615 ) C255_=_C618( C255 C618 ) C255_=_C632( C255 C632 ) C255_=_C634( C255 C634 ) \nC255_=_C644( C255 C644 ) C255_=_C645( C255 C645 ) C255_=_C646( C255 C646 ) C255_=_C647( C255 C647 ) C255_=_C648( C255 C648 ) C255_=_C649( C255 C649 ) \nC255_=_C651( C255 C651 ) C255_=_C669( C255 C669 ) C255_=_C672( C255 C672 ) C255_=_C673( C255 C673 ) C255_=_C676( C255 C676 ) C255_=_C685( C255 C685 ) \nC255_=_C689( C255 C689 ) C255_=_C691( C255 C691 ) C255_=_C695( C255 C695 ) C255_=_C701(</w:t>
      </w:r>
    </w:p>
    <w:p>
      <w:pPr>
        <w:pStyle w:val="PreformattedText"/>
        <w:bidi w:val="0"/>
        <w:spacing w:before="0" w:after="0"/>
        <w:jc w:val="left"/>
        <w:rPr/>
      </w:pPr>
      <w:r>
        <w:rPr/>
        <w:t xml:space="preserve"> </w:t>
      </w:r>
      <w:r>
        <w:rPr/>
        <w:t>C255 C701 ) C255_=_C710( C255 C710 ) C255_=_C711( C255 C711 ) \nC255_=_C712( C255 C712 ) C255_=_C713( C255 C713 ) C255_=_C714( C255 C714 ) C255_=_C720( C255 C720 ) C255_=_C728( C255 C728 ) C255_=_C753( C255 C753 ) \nC255_=_C754( C255 C754 ) C255_=_C755( C255 C755 ) C255_=_C756( C255 C756 ) C255_=_C759( C255 C759 ) C255_=_C760( C255 C760 ) C255_=_C771( C255 C771 ) \nC255_=_C777( C255 C777 ) C255_=_C779( C255 C779 ) C255_=_C780( C255 C780 ) C255_=_C781( C255 C781 ) C255_=_C784( C255 C784 ) C255_=_C786( C255 C786 ) \nC255_=_C790( C255 C790 ) C255_=_C792( C255 C792 ) C255_=_C795( C255 C795 ) C255_=_C798( C255 C798 ) C259_=_C279( C259 C279 ) C259_=_C285( C259 C285 ) \nC259_=_C318( C259 C318 ) C259_=_C334( C259 C334 ) C259_=_C335( C259 C335 ) C259_=_C351( C259 C351 ) C259_=_C355( C259 C355 ) C259_=_C374( C259 C374 ) \nC259_=_C378( C259 C378 ) C259_=_C392( C259 C392 ) C259_=_C393( C259 C393 ) C259_=_C396( C259 C396 ) C259_=_C411( C259 C411 ) C259_=_C424( C259 C424 ) \nC259_=_C425( C259 C425 ) C259_=_C427( C259 C427 ) C259_=_C430( C259 C430 ) C259_=_C444( C259 C444 ) C259_=_C453( C259 C453 ) C259_=_C466( C259 C466 ) \nC259_=_C470( C259 C470 ) C259_=_C479( C259 C479 ) C259_=_C482( C259 C482 ) C259_=_C521( C259 C521 ) C259_=_C525( C259 C525 ) C259_=_C556( C259 C556 ) \nC259_=_C561( C259 C561 ) C259_=_C564( C259 C564 ) C259_=_C565( C259 C565 ) C259_=_C567( C259 C567 ) C259_=_C570( C259 C570 ) C259_=_C573( C259 C573 ) \nC259_=_C580( C259 C580 ) C259_=_C581( C259 C581 ) C259_=_C588( C259 C588 ) C259_=_C590( C259 C590 ) C259_=_C592( C259 C592 ) C259_=_C610( C259 C610 ) \nC259_=_C614( C259 C614 ) C259_=_C642( C259 C642 ) C259_=_C643( C259 C643 ) C259_=_C644( C259 C644 ) C259_=_C649( C259 C649 ) C259_=_C650( C259 C650 ) \nC259_=_C651( C259 C651 ) C259_=_C652( C259 C652 ) C259_=_C667( C259 C667 ) C259_=_C679( C259 C679 ) C259_=_C692( C259 C692 ) C259_=_C694( C259 C694 ) \nC259_=_C707( C259 C707 ) C259_=_C708( C259 C708 ) C259_=_C710( C259 C710 ) C259_=_C716( C259 C716 ) C259_=_C719( C259 C719 ) C259_=_C721( C259 C721 ) \nC259_=_C723( C259 C723 ) C259_=_C732( C259 C732 ) C259_=_C733( C259 C733 ) C259_=_C734( C259 C734 ) C259_=_C735( C259 C735 ) C259_=_C736( C259 C736 ) \nC259_=_C738( C259 C738 ) C259_=_C751( C259 C751 ) C259_=_C752( C259 C752 ) C259_=_C753( C259 C753 ) C259_=_C757( C259 C757 ) C259_=_C758( C259 C758 ) \nC259_=_C759( C259 C759 ) C259_=_C761( C259 C761 ) C259_=_C767( C259 C767 ) C259_=_C772( C259 C772 ) C259_=_C774( C259 C774 ) C259_=_C776( C259 C776 ) \nC259_=_C777( C259 C777 ) C259_=_C779( C259 C779 ) C259_=_C781( C259 C781 ) C259_=_C782( C259 C782 ) C259_=_C787( C259 C787 ) C259_=_C788( C259 C788 ) \nC259_=_C792( C259 C792 ) C264_=_C271( C264 C271 ) C264_=_C273( C264 C273 ) C264_=_C281( C264 C281 ) C264_=_C282( C264 C282 ) C264_=_C295( C264 C295 ) \nC264_=_C362( C264 C362 ) C264_=_C363( C264 C363 ) C264_=_C430( C264 C430 ) C264_=_C431( C264 C431 ) C264_=_C434( C264 C434 ) C264_=_C450( C264 C450 ) \nC264_=_C453( C264 C453 ) C264_=_C466( C264 C466 ) C264_=_C468( C264 C468 ) C264_=_C485( C264 C485 ) C264_=_C486( C264 C486 ) C264_=_C498( C264 C498 ) \nC264_=_C502( C264 C502 ) C264_=_C510( C264 C510 ) C264_=_C514( C264 C514 ) C264_=_C520( C264 C520 ) C264_=_C524( C264 C524 ) C264_=_C525( C264 C525 ) \nC264_=_C526( C264 C526 ) C264_=_C527( C264 C527 ) C264_=_C530( C264 C530 ) C264_=_C532( C264 C532 ) C264_=_C544( C264 C544 ) C264_=_C548( C264 C548 ) \nC264_=_C571( C264 C571 ) C264_=_C572( C264 C572 ) C264_=_C573( C264 C573 ) C264_=_C575( C264 C575 ) C264_=_C578( C264 C578 ) C264_=_C579( C264 C579 ) \nC264_=_C580( C264 C580 ) C264_=_C581( C264 C581 ) C264_=_C585( C264 C585 ) C264_=_C588( C264 C588 ) C264_=_C589( C264 C589 ) C264_=_C600( C264 C600 ) \nC264_=_C601( C264 C601 ) C264_=_C611( C264 C611 ) C264_=_C614( C264 C614 ) C264_=_C632( C264 C632 ) C264_=_C646( C264 C646 ) C264_=_C649( C264 C649 ) \nC264_=_C651( C264 C651 ) C264_=_C654( C264 C654 ) C264_=_C655( C264 C655 ) C264_=_C668( C264 C668 ) C264_=_C669( C264 C669 ) C264_=_C684( C264 C684 ) \nC264_=_C685( C264 C685 ) C264_=_C687( C264 C687 ) C264_=_C690( C264 C690 ) C264_=_C695( C264 C695 ) C264_=_C698( C264 C698 ) C264_=_C702( C264 C702 ) \nC264_=_C703( C264 C703 ) C264_=_C706( C264 C706 ) C264_=_C713( C264 C713 ) C264_=_C716( C264 C716 ) C264_=_C717( C264 C717 ) C264_=_C719( C264 C719 ) \nC264_=_C736( C264 C736 ) C264_=_C738( C264 C738 ) C264_=_C741( C264 C741 ) C264_=_C746( C264 C746 ) C264_=_C760( C264 C760 ) C264_=_C761( C264 C761 ) \nC264_=_C774( C264 C774 ) C264_=_C779( C264 C779 ) C264_=_C781( C264 C781 ) C264_=_C784( C264 C784 ) C264_=_C787( C264 C787 ) C270_=_C271( C270 C271 ) \nC270_=_C272( C270 C272 ) C270_=_C276( C270 C276 ) C270_=_C291( C270 C291 ) C270_=_C308( C270 C308 ) C270_=_C309( C270 C309 ) C270_=_C318( C270 C318 ) \nC270_=_C320( C270 C320 ) C270_=_C339( C270 C339 ) C270_=_C348( C270 C348 ) C270_=_C353( C270 C353 ) C270_=_C376( C270 C376 ) C270_=_C380( C270 C380 ) \nC270_=_C388( C270 C388 ) C270_=_C395( C270 C395 ) C270_=_C397( C270 C397 ) C270_=_C401( C270 C401 ) C270_=_C403( C270 C403 ) C270_=_C417( C270 C417 ) \nC270_=_C418( C270 C418 ) C270_=_C423( C270 C423 ) C270_=_C431( C270 C431 ) C270_=_C437( C270 C437 ) C270_=_C438( C270 C438 ) C270_=_C445( C270 C445 ) \nC270_=_C457( C270 C457 ) C270_=_C461( C270 C461 ) C270_=_C463( C270 C463 ) C270_=_C505( C270 C505 ) C270_=_C523( C270 C523 ) C270_=_C536( C270 C536 ) \nC270_=_C538( C270 C538 ) C270_=_C546( C270 C546 ) C270_=_C549( C270 C549 ) C270_=_C553( C270 C553 ) C270_=_C560( C270 C560 ) C270_=_C562( C270 C562 ) \nC270_=_C571( C270 C571 ) C270_=_C582( C270 C582 ) C270_=_C584( C270 C584 ) C270_=_C585( C270 C585 ) C270_=_C588( C270 C588 ) C270_=_C602( C270 C602 ) \nC270_=_C606( C270 C606 ) C270_=_C611( C270 C611 ) C270_=_C613( C270 C613 ) C270_=_C615( C270 C615 ) C270_=_C619( C270 C619 ) C270_=_C628( C270 C628 ) \nC270_=_C630( C270 C630 ) C270_=_C640( C270 C640 ) C270_=_C642( C270 C642 ) C270_=_C656( C270 C656 ) C270_=_C658( C270 C658 ) C270_=_C660( C270 C660 ) \nC270_=_C662( C270 C662 ) C270_=_C664( C270 C664 ) C270_=_C678( C270 C678 ) C270_=_C684( C270 C684 ) C270_=_C685( C270 C685 ) C270_=_C695( C270 C695 ) \nC270_=_C698( C270 C698 ) C270_=_C702( C270 C702 ) C270_=_C703( C270 C703 ) C270_=_C716( C270 C716 ) C270_=_C717( C270 C717 ) C270_=_C719( C270 C719 ) \nC270_=_C720( C270 C720 ) C270_=_C721( C270 C721 ) C270_=_C730( C270 C730 ) C270_=_C734( C270 C734 ) C270_=_C738( C270 C738 ) C270_=_C740( C270 C740 ) \nC270_=_C744( C270 C744 ) C270_=_C747( C270 C747 ) C270_=_C751( C270 C751 ) C270_=_C752( C270 C752 ) C270_=_C754( C270 C754 ) C270_=_C759( C270 C759 ) \nC270_=_C763( C270 C763 ) C270_=_C764( C270 C764 ) C270_=_C767( C270 C767 ) C270_=_C770( C270 C770 ) C270_=_C779( C270 C779 ) C270_=_C780( C270 C780 ) \nC270_=_C784( C270 C784 ) C270_=_C788( C270 C788 ) C270_=_C793( C270 C793 ) C270_=_C795( C270 C795 ) C270_=_C798( C270 C798 ) C271_=_C272( C271 C272 ) \nC271_=_C273( C271 C273 ) C271_=_C281( C271 C281 ) C271_=_C282( C271 C282 ) C271_=_C295( C271 C295 ) C271_=_C315( C271 C315 ) C271_=_C330( C271 C330 ) \nC271_=_C348( C271 C348 ) C271_=_C362( C271 C362 ) C271_=_C363( C271 C363 ) C271_=_C395( C271 C395 ) C271_=_C397( C271 C397 ) C271_=_C437( C271 C437 ) \nC271_=_C438( C271 C438 ) C271_=_C450( C271 C450 ) C271_=_C452( C271 C452 ) C271_=_C453( C271 C453 ) C271_=_C466( C271 C466 ) C271_=_C468( C271 C468 ) \nC271_=_C499( C271 C499 ) C271_=_C510( C271 C510 ) C271_=_C512( C271 C512 ) C271_=_C514( C271 C514 ) C271_=_C520( C271 C520 ) C271_=_C524( C271 C524 ) \nC271_=_C525( C271 C525 ) C271_=_C526( C271 C526 ) C271_=_C527( C271 C527 ) C271_=_C562( C271 C562 ) C271_=_C564( C271 C564 ) C271_=_C565( C271 C565 ) \nC271_=_C571( C271 C571 ) C271_=_C582( C271 C582 ) C271_=_C584( C271 C584 ) C271_=_C585( C271 C585 ) C271_=_C587( C271 C587 ) C271_=_C600( C271 C600 ) \nC271_=_C613( C271 C613 ) C271_=_C614( C271 C614 ) C271_=_C618( C271 C618 ) C271_=_C622( C271 C622 ) C271_=_C623( C271 C623 ) C271_=_C645( C271 C645 ) \nC271_=_C651( C271 C651 ) C271_=_C656( C271 C656 ) C271_=_C658( C271 C658 ) C271_=_C660( C271 C660 ) C271_=_C669( C271 C669 ) C271_=_C674( C271 C674 ) \nC271_=_C685( C271 C685 ) C271_=_C690( C271 C690 ) C271_=_C695( C271 C695 ) C271_=_C698( C271 C698 ) C271_=_C708( C271 C708 ) C271_=_C717( C271 C717 ) \nC271_=_C720( C271 C720 ) C271_=_C721( C271 C721 ) C271_=_C725( C271 C725 ) C271_=_C728( C271 C728 ) C271_=_C732( C271 C732 ) C271_=_C734( C271 C734 ) \nC271_=_C744( C271 C744 ) C271_=_C748( C271 C748 ) C271_=_C754( C271 C754 ) C271_=_C756( C271 C756 ) C271_=_C758( C271 C758 ) C271_=_C760( C271 C760 ) \nC271_=_C763( C271 C763 ) C271_=_C764( C271 C764 ) C271_=_C767( C271 C767 ) C271_=_C771( C271 C771 ) C271_=_C772( C271 C772 ) C271_=_C777( C271 C777 ) \nC271_=_C779( C271 C779 ) C271_=_C784( C271 C784 ) C271_=_C797( C271 C797 ) C272_=_C275( C272 C275 ) C272_=_C292( C272 C292 ) C272_=_C295( C272 C295 ) \nC272_=_C330( C272 C330 ) C272_=_C348( C272 C348 ) C272_=_C351( C272 C351 ) C272_=_C365( C272 C365 ) C272_=_C370( C272 C370 ) C272_=_C374( C272 C374 ) \nC272_=_C376( C272 C376 ) C272_=_C377( C272 C377 ) C272_=_C378( C272 C378 ) C272_=_C379( C272 C379 ) C272_=_C390( C272 C390 ) C272_=_C392( C272 C392 ) \nC272_=_C397( C272 C397 ) C272_=_C404( C272 C404 ) C272_=_C406( C272 C406 ) C272_=_C411( C272 C411 ) C272_=_C413( C272 C413 ) C272_=_C424( C272 C424 ) \nC272_=_C437( C272 C437 ) C272_=_C438( C272 C438 ) C272_=_C440( C272 C440 ) C272_=_C455( C272 C455 ) C272_=_C461( C272 C461 ) C272_=_C469( C272 C469 ) \nC272_=_C486( C272 C486 ) C272_=_C489( C272 C489 ) C272_=_C498( C272 C498 ) C272_=_C512( C272 C512 ) C272_=_C516( C272 C516 ) C272_=_C521( C272 C521 ) \nC272_=_C527( C272 C527 ) C272_=_C533( C272 C533 ) C272_=_C534( C272 C534 ) C272_=_C556( C272 C556 ) C272_=_C560( C272 C560 ) C272_=_C562( C272 C562 ) \nC272_=_C571( C272 C571 ) C272_=_C580( C272 C580 ) C272_=_C582( C272 C582 ) C272_=_C584( C272 C584 ) C272_=_C585(</w:t>
      </w:r>
    </w:p>
    <w:p>
      <w:pPr>
        <w:pStyle w:val="PreformattedText"/>
        <w:bidi w:val="0"/>
        <w:spacing w:before="0" w:after="0"/>
        <w:jc w:val="left"/>
        <w:rPr/>
      </w:pPr>
      <w:r>
        <w:rPr/>
        <w:t xml:space="preserve"> </w:t>
      </w:r>
      <w:r>
        <w:rPr/>
        <w:t>C272 C585 ) C272_=_C596( C272 C596 ) \nC272_=_C597( C272 C597 ) C272_=_C602( C272 C602 ) C272_=_C603( C272 C603 ) C272_=_C610( C272 C610 ) C272_=_C616( C272 C616 ) C272_=_C618( C272 C618 ) \nC272_=_C622( C272 C622 ) C272_=_C624( C272 C624 ) C272_=_C636( C272 C636 ) C272_=_C640( C272 C640 ) C272_=_C646( C272 C646 ) C272_=_C648( C272 C648 ) \nC272_=_C656( C272 C656 ) C272_=_C658( C272 C658 ) C272_=_C660( C272 C660 ) C272_=_C670( C272 C670 ) C272_=_C673( C272 C673 ) C272_=_C676( C272 C676 ) \nC272_=_C686( C272 C686 ) C272_=_C691( C272 C691 ) C272_=_C692( C272 C692 ) C272_=_C693( C272 C693 ) C272_=_C694( C272 C694 ) C272_=_C699( C272 C699 ) \nC272_=_C700( C272 C700 ) C272_=_C701( C272 C701 ) C272_=_C708( C272 C708 ) C272_=_C714( C272 C714 ) C272_=_C717( C272 C717 ) C272_=_C720( C272 C720 ) \nC272_=_C721( C272 C721 ) C272_=_C739( C272 C739 ) C272_=_C740( C272 C740 ) C272_=_C742( C272 C742 ) C272_=_C754( C272 C754 ) C272_=_C758( C272 C758 ) \nC272_=_C763( C272 C763 ) C272_=_C764( C272 C764 ) C272_=_C769( C272 C769 ) C272_=_C771( C272 C771 ) C272_=_C772( C272 C772 ) C272_=_C779( C272 C779 ) \nC272_=_C780( C272 C780 ) C272_=_C792( C272 C792 ) C272_=_C798( C272 C798 ) C273_=_C274( C273 C274 ) C273_=_C275( C273 C275 ) C273_=_C276( C273 C276 ) \nC273_=_C281( C273 C281 ) C273_=_C282( C273 C282 ) C273_=_C291( C273 C291 ) C273_=_C292( C273 C292 ) C273_=_C295( C273 C295 ) C273_=_C301( C273 C301 ) \nC273_=_C362( C273 C362 ) C273_=_C363( C273 C363 ) C273_=_C411( C273 C411 ) C273_=_C415( C273 C415 ) C273_=_C418( C273 C418 ) C273_=_C420( C273 C420 ) \nC273_=_C422( C273 C422 ) C273_=_C423( C273 C423 ) C273_=_C424( C273 C424 ) C273_=_C440( C273 C440 ) C273_=_C450( C273 C450 ) C273_=_C453( C273 C453 ) \nC273_=_C455( C273 C455 ) C273_=_C456( C273 C456 ) C273_=_C462( C273 C462 ) C273_=_C466( C273 C466 ) C273_=_C468( C273 C468 ) C273_=_C510( C273 C510 ) \nC273_=_C514( C273 C514 ) C273_=_C520( C273 C520 ) C273_=_C524( C273 C524 ) C273_=_C525( C273 C525 ) C273_=_C526( C273 C526 ) C273_=_C527( C273 C527 ) \nC273_=_C543( C273 C543 ) C273_=_C544( C273 C544 ) C273_=_C545( C273 C545 ) C273_=_C561( C273 C561 ) C273_=_C564( C273 C564 ) C273_=_C567( C273 C567 ) \nC273_=_C582( C273 C582 ) C273_=_C584( C273 C584 ) C273_=_C585( C273 C585 ) C273_=_C587( C273 C587 ) C273_=_C588( C273 C588 ) C273_=_C600( C273 C600 ) \nC273_=_C614( C273 C614 ) C273_=_C635( C273 C635 ) C273_=_C638( C273 C638 ) C273_=_C646( C273 C646 ) C273_=_C651( C273 C651 ) C273_=_C652( C273 C652 ) \nC273_=_C654( C273 C654 ) C273_=_C656( C273 C656 ) C273_=_C662( C273 C662 ) C273_=_C664( C273 C664 ) C273_=_C667( C273 C667 ) C273_=_C668( C273 C668 ) \nC273_=_C669( C273 C669 ) C273_=_C678( C273 C678 ) C273_=_C685( C273 C685 ) C273_=_C695( C273 C695 ) C273_=_C698( C273 C698 ) C273_=_C703( C273 C703 ) \nC273_=_C736( C273 C736 ) C273_=_C742( C273 C742 ) C273_=_C747( C273 C747 ) C273_=_C757( C273 C757 ) C273_=_C760( C273 C760 ) C273_=_C763( C273 C763 ) \nC273_=_C769( C273 C769 ) C273_=_C771( C273 C771 ) C273_=_C779( C273 C779 ) C273_=_C781( C273 C781 ) C273_=_C784( C273 C784 ) C273_=_C788( C273 C788 ) \nC273_=_C790( C273 C790 ) C273_=_C793( C273 C793 ) C274_=_C275( C274 C275 ) C274_=_C276( C274 C276 ) C274_=_C324( C274 C324 ) C274_=_C333( C274 C333 ) \nC274_=_C334( C274 C334 ) C274_=_C351( C274 C351 ) C274_=_C358( C274 C358 ) C274_=_C407( C274 C407 ) C274_=_C409( C274 C409 ) C274_=_C424( C274 C424 ) \nC274_=_C440( C274 C440 ) C274_=_C450( C274 C450 ) C274_=_C452( C274 C452 ) C274_=_C500( C274 C500 ) C274_=_C509( C274 C509 ) C274_=_C510( C274 C510 ) \nC274_=_C516( C274 C516 ) C274_=_C532( C274 C532 ) C274_=_C536( C274 C536 ) C274_=_C543( C274 C543 ) C274_=_C544( C274 C544 ) C274_=_C545( C274 C545 ) \nC274_=_C552( C274 C552 ) C274_=_C563( C274 C563 ) C274_=_C567( C274 C567 ) C274_=_C581( C274 C581 ) C274_=_C582( C274 C582 ) C274_=_C587( C274 C587 ) \nC274_=_C588( C274 C588 ) C274_=_C603( C274 C603 ) C274_=_C604( C274 C604 ) C274_=_C613( C274 C613 ) C274_=_C619( C274 C619 ) C274_=_C631( C274 C631 ) \nC274_=_C633( C274 C633 ) C274_=_C637( C274 C637 ) C274_=_C643( C274 C643 ) C274_=_C645( C274 C645 ) C274_=_C646( C274 C646 ) C274_=_C647( C274 C647 ) \nC274_=_C654( C274 C654 ) C274_=_C655( C274 C655 ) C274_=_C656( C274 C656 ) C274_=_C658( C274 C658 ) C274_=_C662( C274 C662 ) C274_=_C664( C274 C664 ) \nC274_=_C669( C274 C669 ) C274_=_C674( C274 C674 ) C274_=_C678( C274 C678 ) C274_=_C689( C274 C689 ) C274_=_C695( C274 C695 ) C274_=_C713( C274 C713 ) \nC274_=_C716( C274 C716 ) C274_=_C717( C274 C717 ) C274_=_C719( C274 C719 ) C274_=_C724( C274 C724 ) C274_=_C750( C274 C750 ) C274_=_C751( C274 C751 ) \nC274_=_C752( C274 C752 ) C274_=_C757( C274 C757 ) C274_=_C758( C274 C758 ) C274_=_C763( C274 C763 ) C274_=_C779( C274 C779 ) C274_=_C782( C274 C782 ) \nC274_=_C788( C274 C788 ) C274_=_C792( C274 C792 ) C274_=_C793( C274 C793 ) C274_=_C797( C274 C797 ) C275_=_C276( C275 C276 ) C275_=_C301( C275 C301 ) \nC275_=_C314( C275 C314 ) C275_=_C330( C275 C330 ) C275_=_C332( C275 C332 ) C275_=_C370( C275 C370 ) C275_=_C372( C275 C372 ) C275_=_C376( C275 C376 ) \nC275_=_C377( C275 C377 ) C275_=_C378( C275 C378 ) C275_=_C379( C275 C379 ) C275_=_C388( C275 C388 ) C275_=_C411( C275 C411 ) C275_=_C413( C275 C413 ) \nC275_=_C418( C275 C418 ) C275_=_C420( C275 C420 ) C275_=_C421( C275 C421 ) C275_=_C422( C275 C422 ) C275_=_C423( C275 C423 ) C275_=_C424( C275 C424 ) \nC275_=_C440( C275 C440 ) C275_=_C453( C275 C453 ) C275_=_C456( C275 C456 ) C275_=_C462( C275 C462 ) C275_=_C463( C275 C463 ) C275_=_C468( C275 C468 ) \nC275_=_C469( C275 C469 ) C275_=_C485( C275 C485 ) C275_=_C489( C275 C489 ) C275_=_C532( C275 C532 ) C275_=_C533( C275 C533 ) C275_=_C534( C275 C534 ) \nC275_=_C543( C275 C543 ) C275_=_C544( C275 C544 ) C275_=_C545( C275 C545 ) C275_=_C556( C275 C556 ) C275_=_C560( C275 C560 ) C275_=_C567( C275 C567 ) \nC275_=_C578( C275 C578 ) C275_=_C582( C275 C582 ) C275_=_C585( C275 C585 ) C275_=_C587( C275 C587 ) C275_=_C588( C275 C588 ) C275_=_C604( C275 C604 ) \nC275_=_C611( C275 C611 ) C275_=_C616( C275 C616 ) C275_=_C622( C275 C622 ) C275_=_C623( C275 C623 ) C275_=_C636( C275 C636 ) C275_=_C638( C275 C638 ) \nC275_=_C640( C275 C640 ) C275_=_C646( C275 C646 ) C275_=_C648( C275 C648 ) C275_=_C652( C275 C652 ) C275_=_C654( C275 C654 ) C275_=_C656( C275 C656 ) \nC275_=_C662( C275 C662 ) C275_=_C664( C275 C664 ) C275_=_C678( C275 C678 ) C275_=_C691( C275 C691 ) C275_=_C693( C275 C693 ) C275_=_C694( C275 C694 ) \nC275_=_C698( C275 C698 ) C275_=_C699( C275 C699 ) C275_=_C700( C275 C700 ) C275_=_C708( C275 C708 ) C275_=_C711( C275 C711 ) C275_=_C714( C275 C714 ) \nC275_=_C736( C275 C736 ) C275_=_C739( C275 C739 ) C275_=_C742( C275 C742 ) C275_=_C757( C275 C757 ) C275_=_C763( C275 C763 ) C275_=_C769( C275 C769 ) \nC275_=_C770( C275 C770 ) C275_=_C772( C275 C772 ) C275_=_C780( C275 C780 ) C275_=_C781( C275 C781 ) C275_=_C782( C275 C782 ) C275_=_C788( C275 C788 ) \nC275_=_C791( C275 C791 ) C275_=_C793( C275 C793 ) C276_=_C291( C276 C291 ) C276_=_C308( C276 C308 ) C276_=_C343( C276 C343 ) C276_=_C345( C276 C345 ) \nC276_=_C348( C276 C348 ) C276_=_C376( C276 C376 ) C276_=_C380( C276 C380 ) C276_=_C382( C276 C382 ) C276_=_C388( C276 C388 ) C276_=_C395( C276 C395 ) \nC276_=_C399( C276 C399 ) C276_=_C401( C276 C401 ) C276_=_C418( C276 C418 ) C276_=_C423( C276 C423 ) C276_=_C424( C276 C424 ) C276_=_C440( C276 C440 ) \nC276_=_C445( C276 C445 ) C276_=_C470( C276 C470 ) C276_=_C474( C276 C474 ) C276_=_C479( C276 C479 ) C276_=_C489( C276 C489 ) C276_=_C509( C276 C509 ) \nC276_=_C523( C276 C523 ) C276_=_C536( C276 C536 ) C276_=_C538( C276 C538 ) C276_=_C541( C276 C541 ) C276_=_C543( C276 C543 ) C276_=_C544( C276 C544 ) \nC276_=_C545( C276 C545 ) C276_=_C552( C276 C552 ) C276_=_C560( C276 C560 ) C276_=_C567( C276 C567 ) C276_=_C582( C276 C582 ) C276_=_C587( C276 C587 ) \nC276_=_C588( C276 C588 ) C276_=_C606( C276 C606 ) C276_=_C608( C276 C608 ) C276_=_C615( C276 C615 ) C276_=_C618( C276 C618 ) C276_=_C622( C276 C622 ) \nC276_=_C628( C276 C628 ) C276_=_C632( C276 C632 ) C276_=_C649( C276 C649 ) C276_=_C652( C276 C652 ) C276_=_C654( C276 C654 ) C276_=_C656( C276 C656 ) \nC276_=_C662( C276 C662 ) C276_=_C664( C276 C664 ) C276_=_C673( C276 C673 ) C276_=_C679( C276 C679 ) C276_=_C683( C276 C683 ) C276_=_C685( C276 C685 ) \nC276_=_C689( C276 C689 ) C276_=_C691( C276 C691 ) C276_=_C698( C276 C698 ) C276_=_C702( C276 C702 ) C276_=_C710( C276 C710 ) C276_=_C711( C276 C711 ) \nC276_=_C712( C276 C712 ) C276_=_C714( C276 C714 ) C276_=_C719( C276 C719 ) C276_=_C721( C276 C721 ) C276_=_C730( C276 C730 ) C276_=_C738( C276 C738 ) \nC276_=_C739( C276 C739 ) C276_=_C741( C276 C741 ) C276_=_C743( C276 C743 ) C276_=_C744( C276 C744 ) C276_=_C752( C276 C752 ) C276_=_C755( C276 C755 ) \nC276_=_C757( C276 C757 ) C276_=_C759( C276 C759 ) C276_=_C760( C276 C760 ) C276_=_C761( C276 C761 ) C276_=_C763( C276 C763 ) C276_=_C771( C276 C771 ) \nC276_=_C772( C276 C772 ) C276_=_C780( C276 C780 ) C276_=_C788( C276 C788 ) C276_=_C792( C276 C792 ) C276_=_C793( C276 C793 ) C276_=_C798( C276 C798 ) \nC279_=_C281( C279 C281 ) C279_=_C282( C279 C282 ) C279_=_C285( C279 C285 ) C279_=_C315( C279 C315 ) C279_=_C320( C279 C320 ) C279_=_C330( C279 C330 ) \nC279_=_C332( C279 C332 ) C279_=_C345( C279 C345 ) C279_=_C347( C279 C347 ) C279_=_C351( C279 C351 ) C279_=_C370( C279 C370 ) C279_=_C387( C279 C387 ) \nC279_=_C392( C279 C392 ) C279_=_C420( C279 C420 ) C279_=_C425( C279 C425 ) C279_=_C437( C279 C437 ) C279_=_C444( C279 C444 ) C279_=_C445( C279 C445 ) \nC279_=_C448( C279 C448 ) C279_=_C450( C279 C450 ) C279_=_C457( C279 C457 ) C279_=_C459( C279 C459 ) C279_=_C479( C279 C479 ) C279_=_C498( C279 C498 ) \nC279_=_C538( C279 C538 ) C279_=_C540( C279 C540 ) C279_=_C547( C279 C547 ) C279_=_C551( C279 C551 ) C279_=_C560( C279 C560 ) C279_=_C563( C279 C563 ) \nC279_=_C565( C279 C565 ) C279_=_C570( C279 C570 ) C279_=_C572( C279 C572 ) C279_=_C581( C279 C581 ) C279_=_C587( C279 C587 ) C279_=_C588(</w:t>
      </w:r>
    </w:p>
    <w:p>
      <w:pPr>
        <w:pStyle w:val="PreformattedText"/>
        <w:bidi w:val="0"/>
        <w:spacing w:before="0" w:after="0"/>
        <w:jc w:val="left"/>
        <w:rPr/>
      </w:pPr>
      <w:r>
        <w:rPr/>
        <w:t xml:space="preserve"> </w:t>
      </w:r>
      <w:r>
        <w:rPr/>
        <w:t>C279 C588 ) \nC279_=_C589( C279 C589 ) C279_=_C590( C279 C590 ) C279_=_C591( C279 C591 ) C279_=_C610( C279 C610 ) C279_=_C612( C279 C612 ) C279_=_C613( C279 C613 ) \nC279_=_C614( C279 C614 ) C279_=_C615( C279 C615 ) C279_=_C616( C279 C616 ) C279_=_C638( C279 C638 ) C279_=_C641( C279 C641 ) C279_=_C642( C279 C642 ) \nC279_=_C643( C279 C643 ) C279_=_C644( C279 C644 ) C279_=_C645( C279 C645 ) C279_=_C650( C279 C650 ) C279_=_C660( C279 C660 ) C279_=_C668( C279 C668 ) \nC279_=_C674( C279 C674 ) C279_=_C679( C279 C679 ) C279_=_C683( C279 C683 ) C279_=_C687( C279 C687 ) C279_=_C691( C279 C691 ) C279_=_C694( C279 C694 ) \nC279_=_C696( C279 C696 ) C279_=_C700( C279 C700 ) C279_=_C702( C279 C702 ) C279_=_C703( C279 C703 ) C279_=_C707( C279 C707 ) C279_=_C708( C279 C708 ) \nC279_=_C712( C279 C712 ) C279_=_C714( C279 C714 ) C279_=_C719( C279 C719 ) C279_=_C723( C279 C723 ) C279_=_C724( C279 C724 ) C279_=_C725( C279 C725 ) \nC279_=_C726( C279 C726 ) C279_=_C733( C279 C733 ) C279_=_C735( C279 C735 ) C279_=_C738( C279 C738 ) C279_=_C750( C279 C750 ) C279_=_C753( C279 C753 ) \nC279_=_C761( C279 C761 ) C279_=_C767( C279 C767 ) C279_=_C770( C279 C770 ) C279_=_C772( C279 C772 ) C279_=_C779( C279 C779 ) C279_=_C781( C279 C781 ) \nC279_=_C782( C279 C782 ) C279_=_C783( C279 C783 ) C279_=_C787( C279 C787 ) C279_=_C788( C279 C788 ) C279_=_C791( C279 C791 ) C279_=_C795( C279 C795 ) \nC281_=_C282( C281 C282 ) C281_=_C285( C281 C285 ) C281_=_C295( C281 C295 ) C281_=_C362( C281 C362 ) C281_=_C363( C281 C363 ) C281_=_C370( C281 C370 ) \nC281_=_C386( C281 C386 ) C281_=_C387( C281 C387 ) C281_=_C388( C281 C388 ) C281_=_C400( C281 C400 ) C281_=_C416( C281 C416 ) C281_=_C425( C281 C425 ) \nC281_=_C427( C281 C427 ) C281_=_C444( C281 C444 ) C281_=_C445( C281 C445 ) C281_=_C448( C281 C448 ) C281_=_C450( C281 C450 ) C281_=_C453( C281 C453 ) \nC281_=_C459( C281 C459 ) C281_=_C463( C281 C463 ) C281_=_C466( C281 C466 ) C281_=_C468( C281 C468 ) C281_=_C485( C281 C485 ) C281_=_C501( C281 C501 ) \nC281_=_C510( C281 C510 ) C281_=_C512( C281 C512 ) C281_=_C514( C281 C514 ) C281_=_C520( C281 C520 ) C281_=_C524( C281 C524 ) C281_=_C525( C281 C525 ) \nC281_=_C526( C281 C526 ) C281_=_C527( C281 C527 ) C281_=_C537( C281 C537 ) C281_=_C563( C281 C563 ) C281_=_C571( C281 C571 ) C281_=_C575( C281 C575 ) \nC281_=_C585( C281 C585 ) C281_=_C589( C281 C589 ) C281_=_C590( C281 C590 ) C281_=_C591( C281 C591 ) C281_=_C600( C281 C600 ) C281_=_C613( C281 C613 ) \nC281_=_C614( C281 C614 ) C281_=_C615( C281 C615 ) C281_=_C635( C281 C635 ) C281_=_C638( C281 C638 ) C281_=_C644( C281 C644 ) C281_=_C645( C281 C645 ) \nC281_=_C650( C281 C650 ) C281_=_C651( C281 C651 ) C281_=_C662( C281 C662 ) C281_=_C664( C281 C664 ) C281_=_C669( C281 C669 ) C281_=_C678( C281 C678 ) \nC281_=_C685( C281 C685 ) C281_=_C686( C281 C686 ) C281_=_C689( C281 C689 ) C281_=_C693( C281 C693 ) C281_=_C694( C281 C694 ) C281_=_C695( C281 C695 ) \nC281_=_C696( C281 C696 ) C281_=_C699( C281 C699 ) C281_=_C702( C281 C702 ) C281_=_C703( C281 C703 ) C281_=_C723( C281 C723 ) C281_=_C724( C281 C724 ) \nC281_=_C725( C281 C725 ) C281_=_C744( C281 C744 ) C281_=_C746( C281 C746 ) C281_=_C754( C281 C754 ) C281_=_C755( C281 C755 ) C281_=_C756( C281 C756 ) \nC281_=_C764( C281 C764 ) C281_=_C767( C281 C767 ) C281_=_C779( C281 C779 ) C281_=_C783( C281 C783 ) C281_=_C784( C281 C784 ) C281_=_C787( C281 C787 ) \nC282_=_C285( C282 C285 ) C282_=_C295( C282 C295 ) C282_=_C333( C282 C333 ) C282_=_C362( C282 C362 ) C282_=_C363( C282 C363 ) C282_=_C380( C282 C380 ) \nC282_=_C381( C282 C381 ) C282_=_C382( C282 C382 ) C282_=_C389( C282 C389 ) C282_=_C390( C282 C390 ) C282_=_C420( C282 C420 ) C282_=_C425( C282 C425 ) \nC282_=_C431( C282 C431 ) C282_=_C444( C282 C444 ) C282_=_C445( C282 C445 ) C282_=_C448( C282 C448 ) C282_=_C450( C282 C450 ) C282_=_C453( C282 C453 ) \nC282_=_C466( C282 C466 ) C282_=_C468( C282 C468 ) C282_=_C485( C282 C485 ) C282_=_C505( C282 C505 ) C282_=_C510( C282 C510 ) C282_=_C514( C282 C514 ) \nC282_=_C520( C282 C520 ) C282_=_C524( C282 C524 ) C282_=_C525( C282 C525 ) C282_=_C526( C282 C526 ) C282_=_C527( C282 C527 ) C282_=_C543( C282 C543 ) \nC282_=_C548( C282 C548 ) C282_=_C551( C282 C551 ) C282_=_C563( C282 C563 ) C282_=_C585( C282 C585 ) C282_=_C589( C282 C589 ) C282_=_C590( C282 C590 ) \nC282_=_C591( C282 C591 ) C282_=_C600( C282 C600 ) C282_=_C601( C282 C601 ) C282_=_C606( C282 C606 ) C282_=_C613( C282 C613 ) C282_=_C614( C282 C614 ) \nC282_=_C616( C282 C616 ) C282_=_C638( C282 C638 ) C282_=_C645( C282 C645 ) C282_=_C650( C282 C650 ) C282_=_C651( C282 C651 ) C282_=_C655( C282 C655 ) \nC282_=_C658( C282 C658 ) C282_=_C667( C282 C667 ) C282_=_C668( C282 C668 ) C282_=_C669( C282 C669 ) C282_=_C685( C282 C685 ) C282_=_C686( C282 C686 ) \nC282_=_C695( C282 C695 ) C282_=_C702( C282 C702 ) C282_=_C703( C282 C703 ) C282_=_C707( C282 C707 ) C282_=_C723( C282 C723 ) C282_=_C724( C282 C724 ) \nC282_=_C725( C282 C725 ) C282_=_C728( C282 C728 ) C282_=_C729( C282 C729 ) C282_=_C735( C282 C735 ) C282_=_C736( C282 C736 ) C282_=_C750( C282 C750 ) \nC282_=_C751( C282 C751 ) C282_=_C752( C282 C752 ) C282_=_C754( C282 C754 ) C282_=_C767( C282 C767 ) C282_=_C773( C282 C773 ) C282_=_C779( C282 C779 ) \nC282_=_C781( C282 C781 ) C282_=_C782( C282 C782 ) C282_=_C784( C282 C784 ) C282_=_C798( C282 C798 ) C285_=_C301( C285 C301 ) C285_=_C318( C285 C318 ) \nC285_=_C334( C285 C334 ) C285_=_C335( C285 C335 ) C285_=_C340( C285 C340 ) C285_=_C355( C285 C355 ) C285_=_C374( C285 C374 ) C285_=_C378( C285 C378 ) \nC285_=_C392( C285 C392 ) C285_=_C393( C285 C393 ) C285_=_C396( C285 C396 ) C285_=_C410( C285 C410 ) C285_=_C411( C285 C411 ) C285_=_C425( C285 C425 ) \nC285_=_C427( C285 C427 ) C285_=_C430( C285 C430 ) C285_=_C444( C285 C444 ) C285_=_C445( C285 C445 ) C285_=_C448( C285 C448 ) C285_=_C453( C285 C453 ) \nC285_=_C455( C285 C455 ) C285_=_C466( C285 C466 ) C285_=_C470( C285 C470 ) C285_=_C482( C285 C482 ) C285_=_C491( C285 C491 ) C285_=_C506( C285 C506 ) \nC285_=_C514( C285 C514 ) C285_=_C521( C285 C521 ) C285_=_C525( C285 C525 ) C285_=_C536( C285 C536 ) C285_=_C556( C285 C556 ) C285_=_C563( C285 C563 ) \nC285_=_C564( C285 C564 ) C285_=_C570( C285 C570 ) C285_=_C573( C285 C573 ) C285_=_C580( C285 C580 ) C285_=_C588( C285 C588 ) C285_=_C589( C285 C589 ) \nC285_=_C590( C285 C590 ) C285_=_C591( C285 C591 ) C285_=_C592( C285 C592 ) C285_=_C612( C285 C612 ) C285_=_C616( C285 C616 ) C285_=_C627( C285 C627 ) \nC285_=_C634( C285 C634 ) C285_=_C638( C285 C638 ) C285_=_C645( C285 C645 ) C285_=_C649( C285 C649 ) C285_=_C650( C285 C650 ) C285_=_C667( C285 C667 ) \nC285_=_C674( C285 C674 ) C285_=_C679( C285 C679 ) C285_=_C692( C285 C692 ) C285_=_C702( C285 C702 ) C285_=_C703( C285 C703 ) C285_=_C708( C285 C708 ) \nC285_=_C719( C285 C719 ) C285_=_C721( C285 C721 ) C285_=_C723( C285 C723 ) C285_=_C724( C285 C724 ) C285_=_C725( C285 C725 ) C285_=_C732( C285 C732 ) \nC285_=_C734( C285 C734 ) C285_=_C736( C285 C736 ) C285_=_C738( C285 C738 ) C285_=_C742( C285 C742 ) C285_=_C744( C285 C744 ) C285_=_C752( C285 C752 ) \nC285_=_C757( C285 C757 ) C285_=_C759( C285 C759 ) C285_=_C763( C285 C763 ) C285_=_C767( C285 C767 ) C285_=_C771( C285 C771 ) C285_=_C772( C285 C772 ) \nC285_=_C774( C285 C774 ) C285_=_C776( C285 C776 ) C285_=_C777( C285 C777 ) C285_=_C786( C285 C786 ) C285_=_C787( C285 C787 ) C285_=_C788( C285 C788 ) \nC285_=_C792( C285 C792 ) C291_=_C292( C291 C292 ) C291_=_C308( C291 C308 ) C291_=_C314( C291 C314 ) C291_=_C324( C291 C324 ) C291_=_C348( C291 C348 ) \nC291_=_C376( C291 C376 ) C291_=_C377( C291 C377 ) C291_=_C380( C291 C380 ) C291_=_C384( C291 C384 ) C291_=_C388( C291 C388 ) C291_=_C395( C291 C395 ) \nC291_=_C401( C291 C401 ) C291_=_C415( C291 C415 ) C291_=_C418( C291 C418 ) C291_=_C422( C291 C422 ) C291_=_C423( C291 C423 ) C291_=_C431( C291 C431 ) \nC291_=_C445( C291 C445 ) C291_=_C448( C291 C448 ) C291_=_C455( C291 C455 ) C291_=_C456( C291 C456 ) C291_=_C478( C291 C478 ) C291_=_C479( C291 C479 ) \nC291_=_C482( C291 C482 ) C291_=_C485( C291 C485 ) C291_=_C502( C291 C502 ) C291_=_C523( C291 C523 ) C291_=_C525( C291 C525 ) C291_=_C536( C291 C536 ) \nC291_=_C537( C291 C537 ) C291_=_C538( C291 C538 ) C291_=_C546( C291 C546 ) C291_=_C560( C291 C560 ) C291_=_C561( C291 C561 ) C291_=_C564( C291 C564 ) \nC291_=_C567( C291 C567 ) C291_=_C584( C291 C584 ) C291_=_C592( C291 C592 ) C291_=_C597( C291 C597 ) C291_=_C602( C291 C602 ) C291_=_C606( C291 C606 ) \nC291_=_C615( C291 C615 ) C291_=_C628( C291 C628 ) C291_=_C635( C291 C635 ) C291_=_C643( C291 C643 ) C291_=_C646( C291 C646 ) C291_=_C647( C291 C647 ) \nC291_=_C652( C291 C652 ) C291_=_C656( C291 C656 ) C291_=_C664( C291 C664 ) C291_=_C667( C291 C667 ) C291_=_C668( C291 C668 ) C291_=_C669( C291 C669 ) \nC291_=_C685( C291 C685 ) C291_=_C691( C291 C691 ) C291_=_C693( C291 C693 ) C291_=_C698( C291 C698 ) C291_=_C702( C291 C702 ) C291_=_C703( C291 C703 ) \nC291_=_C719( C291 C719 ) C291_=_C721( C291 C721 ) C291_=_C730( C291 C730 ) C291_=_C738( C291 C738 ) C291_=_C739( C291 C739 ) C291_=_C741( C291 C741 ) \nC291_=_C743( C291 C743 ) C291_=_C744( C291 C744 ) C291_=_C747( C291 C747 ) C291_=_C752( C291 C752 ) C291_=_C753( C291 C753 ) C291_=_C759( C291 C759 ) \nC291_=_C760( C291 C760 ) C291_=_C771( C291 C771 ) C291_=_C772( C291 C772 ) C291_=_C784( C291 C784 ) C291_=_C787( C291 C787 ) C291_=_C790( C291 C790 ) \nC291_=_C793( C291 C793 ) C291_=_C797( C291 C797 ) C291_=_C798( C291 C798 ) C292_=_C295( C292 C295 ) C292_=_C343( C292 C343 ) C292_=_C351( C292 C351 ) \nC292_=_C355( C292 C355 ) C292_=_C372( C292 C372 ) C292_=_C374( C292 C374 ) C292_=_C377( C292 C377 ) C292_=_C380( C292 C380 ) C292_=_C381( C292 C381 ) \nC292_=_C390( C292 C390 ) C292_=_C392( C292 C392 ) C292_=_C406( C292 C406 ) C292_=_C411( C292 C411 ) C292_=_C415( C292 C415 ) C292_=_C421( C292 C421 ) \nC292_=_C434( C292 C434 ) C292_=_C451( C292 C451 ) C292_=_C455( C292 C455 ) C292_=_C456( C292 C456 ) C292_=_C461( C292 C461 ) C292_=_C462( C292 C462 ) \nC292_=_C478(</w:t>
      </w:r>
    </w:p>
    <w:p>
      <w:pPr>
        <w:pStyle w:val="PreformattedText"/>
        <w:bidi w:val="0"/>
        <w:spacing w:before="0" w:after="0"/>
        <w:jc w:val="left"/>
        <w:rPr/>
      </w:pPr>
      <w:r>
        <w:rPr/>
        <w:t xml:space="preserve"> </w:t>
      </w:r>
      <w:r>
        <w:rPr/>
        <w:t>C292 C478 ) C292_=_C486( C292 C486 ) C292_=_C498( C292 C498 ) C292_=_C505( C292 C505 ) C292_=_C507( C292 C507 ) C292_=_C512( C292 C512 ) \nC292_=_C516( C292 C516 ) C292_=_C526( C292 C526 ) C292_=_C527( C292 C527 ) C292_=_C533( C292 C533 ) C292_=_C542( C292 C542 ) C292_=_C544( C292 C544 ) \nC292_=_C548( C292 C548 ) C292_=_C561( C292 C561 ) C292_=_C564( C292 C564 ) C292_=_C565( C292 C565 ) C292_=_C567( C292 C567 ) C292_=_C571( C292 C571 ) \nC292_=_C578( C292 C578 ) C292_=_C584( C292 C584 ) C292_=_C591( C292 C591 ) C292_=_C596( C292 C596 ) C292_=_C597( C292 C597 ) C292_=_C599( C292 C599 ) \nC292_=_C602( C292 C602 ) C292_=_C603( C292 C603 ) C292_=_C610( C292 C610 ) C292_=_C616( C292 C616 ) C292_=_C618( C292 C618 ) C292_=_C619( C292 C619 ) \nC292_=_C622( C292 C622 ) C292_=_C624( C292 C624 ) C292_=_C635( C292 C635 ) C292_=_C646( C292 C646 ) C292_=_C649( C292 C649 ) C292_=_C652( C292 C652 ) \nC292_=_C655( C292 C655 ) C292_=_C658( C292 C658 ) C292_=_C660( C292 C660 ) C292_=_C664( C292 C664 ) C292_=_C667( C292 C667 ) C292_=_C668( C292 C668 ) \nC292_=_C669( C292 C669 ) C292_=_C670( C292 C670 ) C292_=_C672( C292 C672 ) C292_=_C673( C292 C673 ) C292_=_C676( C292 C676 ) C292_=_C679( C292 C679 ) \nC292_=_C680( C292 C680 ) C292_=_C692( C292 C692 ) C292_=_C696( C292 C696 ) C292_=_C699( C292 C699 ) C292_=_C701( C292 C701 ) C292_=_C703( C292 C703 ) \nC292_=_C707( C292 C707 ) C292_=_C716( C292 C716 ) C292_=_C735( C292 C735 ) C292_=_C739( C292 C739 ) C292_=_C740( C292 C740 ) C292_=_C742( C292 C742 ) \nC292_=_C747( C292 C747 ) C292_=_C760( C292 C760 ) C292_=_C769( C292 C769 ) C292_=_C771( C292 C771 ) C292_=_C776( C292 C776 ) C292_=_C777( C292 C777 ) \nC292_=_C779( C292 C779 ) C292_=_C780( C292 C780 ) C292_=_C786( C292 C786 ) C292_=_C790( C292 C790 ) C292_=_C792( C292 C792 ) C292_=_C793( C292 C793 ) \nC292_=_C795( C292 C795 ) C292_=_C798( C292 C798 ) C295_=_C330( C295 C330 ) C295_=_C343( C295 C343 ) C295_=_C348( C295 C348 ) C295_=_C355( C295 C355 ) \nC295_=_C362( C295 C362 ) C295_=_C363( C295 C363 ) C295_=_C365( C295 C365 ) C295_=_C372( C295 C372 ) C295_=_C381( C295 C381 ) C295_=_C398( C295 C398 ) \nC295_=_C404( C295 C404 ) C295_=_C413( C295 C413 ) C295_=_C421( C295 C421 ) C295_=_C424( C295 C424 ) C295_=_C434( C295 C434 ) C295_=_C444( C295 C444 ) \nC295_=_C445( C295 C445 ) C295_=_C450( C295 C450 ) C295_=_C451( C295 C451 ) C295_=_C453( C295 C453 ) C295_=_C457( C295 C457 ) C295_=_C459( C295 C459 ) \nC295_=_C462( C295 C462 ) C295_=_C466( C295 C466 ) C295_=_C468( C295 C468 ) C295_=_C478( C295 C478 ) C295_=_C505( C295 C505 ) C295_=_C507( C295 C507 ) \nC295_=_C510( C295 C510 ) C295_=_C514( C295 C514 ) C295_=_C520( C295 C520 ) C295_=_C521( C295 C521 ) C295_=_C524( C295 C524 ) C295_=_C525( C295 C525 ) \nC295_=_C526( C295 C526 ) C295_=_C527( C295 C527 ) C295_=_C533( C295 C533 ) C295_=_C544( C295 C544 ) C295_=_C548( C295 C548 ) C295_=_C565( C295 C565 ) \nC295_=_C571( C295 C571 ) C295_=_C578( C295 C578 ) C295_=_C580( C295 C580 ) C295_=_C585( C295 C585 ) C295_=_C591( C295 C591 ) C295_=_C599( C295 C599 ) \nC295_=_C600( C295 C600 ) C295_=_C614( C295 C614 ) C295_=_C618( C295 C618 ) C295_=_C619( C295 C619 ) C295_=_C622( C295 C622 ) C295_=_C624( C295 C624 ) \nC295_=_C634( C295 C634 ) C295_=_C651( C295 C651 ) C295_=_C660( C295 C660 ) C295_=_C664( C295 C664 ) C295_=_C667( C295 C667 ) C295_=_C669( C295 C669 ) \nC295_=_C670( C295 C670 ) C295_=_C672( C295 C672 ) C295_=_C680( C295 C680 ) C295_=_C685( C295 C685 ) C295_=_C686( C295 C686 ) C295_=_C692( C295 C692 ) \nC295_=_C695( C295 C695 ) C295_=_C699( C295 C699 ) C295_=_C702( C295 C702 ) C295_=_C707( C295 C707 ) C295_=_C708( C295 C708 ) C295_=_C710( C295 C710 ) \nC295_=_C711( C295 C711 ) C295_=_C720( C295 C720 ) C295_=_C728( C295 C728 ) C295_=_C729( C295 C729 ) C295_=_C730( C295 C730 ) C295_=_C735( C295 C735 ) \nC295_=_C758( C295 C758 ) C295_=_C771( C295 C771 ) C295_=_C772( C295 C772 ) C295_=_C777( C295 C777 ) C295_=_C779( C295 C779 ) C295_=_C784( C295 C784 ) \nC295_=_C786( C295 C786 ) C298_=_C302( C298 C302 ) C298_=_C314( C298 C314 ) C298_=_C315( C298 C315 ) C298_=_C324( C298 C324 ) C298_=_C333( C298 C333 ) \nC298_=_C336( C298 C336 ) C298_=_C347( C298 C347 ) C298_=_C390( C298 C390 ) C298_=_C396( C298 C396 ) C298_=_C406( C298 C406 ) C298_=_C409( C298 C409 ) \nC298_=_C410( C298 C410 ) C298_=_C417( C298 C417 ) C298_=_C421( C298 C421 ) C298_=_C424( C298 C424 ) C298_=_C425( C298 C425 ) C298_=_C448( C298 C448 ) \nC298_=_C459( C298 C459 ) C298_=_C461( C298 C461 ) C298_=_C462( C298 C462 ) C298_=_C463( C298 C463 ) C298_=_C474( C298 C474 ) C298_=_C486( C298 C486 ) \nC298_=_C512( C298 C512 ) C298_=_C524( C298 C524 ) C298_=_C526( C298 C526 ) C298_=_C530( C298 C530 ) C298_=_C533( C298 C533 ) C298_=_C536( C298 C536 ) \nC298_=_C537( C298 C537 ) C298_=_C541( C298 C541 ) C298_=_C543( C298 C543 ) C298_=_C546( C298 C546 ) C298_=_C547( C298 C547 ) C298_=_C548( C298 C548 ) \nC298_=_C560( C298 C560 ) C298_=_C562( C298 C562 ) C298_=_C584( C298 C584 ) C298_=_C585( C298 C585 ) C298_=_C587( C298 C587 ) C298_=_C591( C298 C591 ) \nC298_=_C596( C298 C596 ) C298_=_C597( C298 C597 ) C298_=_C601( C298 C601 ) C298_=_C606( C298 C606 ) C298_=_C610( C298 C610 ) C298_=_C612( C298 C612 ) \nC298_=_C614( C298 C614 ) C298_=_C615( C298 C615 ) C298_=_C624( C298 C624 ) C298_=_C630( C298 C630 ) C298_=_C631( C298 C631 ) C298_=_C633( C298 C633 ) \nC298_=_C636( C298 C636 ) C298_=_C638( C298 C638 ) C298_=_C640( C298 C640 ) C298_=_C641( C298 C641 ) C298_=_C650( C298 C650 ) C298_=_C655( C298 C655 ) \nC298_=_C656( C298 C656 ) C298_=_C660( C298 C660 ) C298_=_C662( C298 C662 ) C298_=_C672( C298 C672 ) C298_=_C673( C298 C673 ) C298_=_C674( C298 C674 ) \nC298_=_C683( C298 C683 ) C298_=_C686( C298 C686 ) C298_=_C691( C298 C691 ) C298_=_C693( C298 C693 ) C298_=_C695( C298 C695 ) C298_=_C706( C298 C706 ) \nC298_=_C707( C298 C707 ) C298_=_C710( C298 C710 ) C298_=_C721( C298 C721 ) C298_=_C725( C298 C725 ) C298_=_C732( C298 C732 ) C298_=_C734( C298 C734 ) \nC298_=_C742( C298 C742 ) C298_=_C746( C298 C746 ) C298_=_C748( C298 C748 ) C298_=_C753( C298 C753 ) C298_=_C754( C298 C754 ) C298_=_C759( C298 C759 ) \nC298_=_C763( C298 C763 ) C298_=_C767( C298 C767 ) C298_=_C773( C298 C773 ) C298_=_C774( C298 C774 ) C298_=_C779( C298 C779 ) C298_=_C782( C298 C782 ) \nC298_=_C783( C298 C783 ) C298_=_C786( C298 C786 ) C298_=_C787( C298 C787 ) C298_=_C791( C298 C791 ) C298_=_C792( C298 C792 ) C301_=_C302( C301 C302 ) \nC301_=_C340( C301 C340 ) C301_=_C384( C301 C384 ) C301_=_C386( C301 C386 ) C301_=_C389( C301 C389 ) C301_=_C410( C301 C410 ) C301_=_C411( C301 C411 ) \nC301_=_C416( C301 C416 ) C301_=_C417( C301 C417 ) C301_=_C418( C301 C418 ) C301_=_C420( C301 C420 ) C301_=_C422( C301 C422 ) C301_=_C423( C301 C423 ) \nC301_=_C427( C301 C427 ) C301_=_C438( C301 C438 ) C301_=_C444( C301 C444 ) C301_=_C453( C301 C453 ) C301_=_C455( C301 C455 ) C301_=_C462( C301 C462 ) \nC301_=_C466( C301 C466 ) C301_=_C468( C301 C468 ) C301_=_C491( C301 C491 ) C301_=_C506( C301 C506 ) C301_=_C510( C301 C510 ) C301_=_C514( C301 C514 ) \nC301_=_C533( C301 C533 ) C301_=_C534( C301 C534 ) C301_=_C536( C301 C536 ) C301_=_C542( C301 C542 ) C301_=_C547( C301 C547 ) C301_=_C561( C301 C561 ) \nC301_=_C570( C301 C570 ) C301_=_C573( C301 C573 ) C301_=_C582( C301 C582 ) C301_=_C589( C301 C589 ) C301_=_C596( C301 C596 ) C301_=_C597( C301 C597 ) \nC301_=_C599( C301 C599 ) C301_=_C612( C301 C612 ) C301_=_C616( C301 C616 ) C301_=_C627( C301 C627 ) C301_=_C630( C301 C630 ) C301_=_C634( C301 C634 ) \nC301_=_C638( C301 C638 ) C301_=_C646( C301 C646 ) C301_=_C647( C301 C647 ) C301_=_C649( C301 C649 ) C301_=_C650( C301 C650 ) C301_=_C655( C301 C655 ) \nC301_=_C658( C301 C658 ) C301_=_C672( C301 C672 ) C301_=_C674( C301 C674 ) C301_=_C676( C301 C676 ) C301_=_C678( C301 C678 ) C301_=_C679( C301 C679 ) \nC301_=_C684( C301 C684 ) C301_=_C698( C301 C698 ) C301_=_C701( C301 C701 ) C301_=_C723( C301 C723 ) C301_=_C733( C301 C733 ) C301_=_C734( C301 C734 ) \nC301_=_C736( C301 C736 ) C301_=_C738( C301 C738 ) C301_=_C740( C301 C740 ) C301_=_C741( C301 C741 ) C301_=_C742( C301 C742 ) C301_=_C744( C301 C744 ) \nC301_=_C748( C301 C748 ) C301_=_C749( C301 C749 ) C301_=_C750( C301 C750 ) C301_=_C761( C301 C761 ) C301_=_C763( C301 C763 ) C301_=_C769( C301 C769 ) \nC301_=_C771( C301 C771 ) C301_=_C777( C301 C777 ) C301_=_C781( C301 C781 ) C301_=_C786( C301 C786 ) C301_=_C790( C301 C790 ) C301_=_C792( C301 C792 ) \nC301_=_C793( C301 C793 ) C301_=_C798( C301 C798 ) C302_=_C324( C302 C324 ) C302_=_C332( C302 C332 ) C302_=_C333( C302 C333 ) C302_=_C335( C302 C335 ) \nC302_=_C393( C302 C393 ) C302_=_C396( C302 C396 ) C302_=_C410( C302 C410 ) C302_=_C416( C302 C416 ) C302_=_C419( C302 C419 ) C302_=_C424( C302 C424 ) \nC302_=_C425( C302 C425 ) C302_=_C466( C302 C466 ) C302_=_C474( C302 C474 ) C302_=_C486( C302 C486 ) C302_=_C498( C302 C498 ) C302_=_C524( C302 C524 ) \nC302_=_C530( C302 C530 ) C302_=_C537( C302 C537 ) C302_=_C541( C302 C541 ) C302_=_C547( C302 C547 ) C302_=_C548( C302 C548 ) C302_=_C562( C302 C562 ) \nC302_=_C584( C302 C584 ) C302_=_C587( C302 C587 ) C302_=_C601( C302 C601 ) C302_=_C606( C302 C606 ) C302_=_C612( C302 C612 ) C302_=_C617( C302 C617 ) \nC302_=_C624( C302 C624 ) C302_=_C628( C302 C628 ) C302_=_C630( C302 C630 ) C302_=_C634( C302 C634 ) C302_=_C636( C302 C636 ) C302_=_C638( C302 C638 ) \nC302_=_C646( C302 C646 ) C302_=_C650( C302 C650 ) C302_=_C656( C302 C656 ) C302_=_C658( C302 C658 ) C302_=_C662( C302 C662 ) C302_=_C672( C302 C672 ) \nC302_=_C673( C302 C673 ) C302_=_C683( C302 C683 ) C302_=_C686( C302 C686 ) C302_=_C693( C302 C693 ) C302_=_C695( C302 C695 ) C302_=_C699( C302 C699 ) \nC302_=_C700( C302 C700 ) C302_=_C701( C302 C701 ) C302_=_C706( C302 C706 ) C302_=_C710( C302 C710 ) C302_=_C712( C302 C712 ) C302_=_C713( C302 C713 ) \nC302_=_C714( C302 C714 ) C302_=_C721( C302 C721 ) C302_=_C723( C302 C723 ) C302_=_C733( C302 C733 ) C302_=_C738( C302 C738 ) C302_=_C739( C302 C739 ) \nC302_=_C748( C302 C748 ) C302_=_C751(</w:t>
      </w:r>
    </w:p>
    <w:p>
      <w:pPr>
        <w:pStyle w:val="PreformattedText"/>
        <w:bidi w:val="0"/>
        <w:spacing w:before="0" w:after="0"/>
        <w:jc w:val="left"/>
        <w:rPr/>
      </w:pPr>
      <w:r>
        <w:rPr/>
        <w:t xml:space="preserve"> </w:t>
      </w:r>
      <w:r>
        <w:rPr/>
        <w:t>C302 C751 ) C302_=_C753( C302 C753 ) C302_=_C761( C302 C761 ) C302_=_C764( C302 C764 ) C302_=_C767( C302 C767 ) \nC302_=_C773( C302 C773 ) C302_=_C779( C302 C779 ) C302_=_C782( C302 C782 ) C302_=_C787( C302 C787 ) C302_=_C791( C302 C791 ) C302_=_C792( C302 C792 ) \nC302_=_C793( C302 C793 ) C308_=_C309( C308 C309 ) C308_=_C348( C308 C348 ) C308_=_C351( C308 C351 ) C308_=_C353( C308 C353 ) C308_=_C365( C308 C365 ) \nC308_=_C376( C308 C376 ) C308_=_C380( C308 C380 ) C308_=_C384( C308 C384 ) C308_=_C388( C308 C388 ) C308_=_C395( C308 C395 ) C308_=_C399( C308 C399 ) \nC308_=_C401( C308 C401 ) C308_=_C403( C308 C403 ) C308_=_C407( C308 C407 ) C308_=_C413( C308 C413 ) C308_=_C417( C308 C417 ) C308_=_C418( C308 C418 ) \nC308_=_C423( C308 C423 ) C308_=_C445( C308 C445 ) C308_=_C456( C308 C456 ) C308_=_C468( C308 C468 ) C308_=_C469( C308 C469 ) C308_=_C470( C308 C470 ) \nC308_=_C523( C308 C523 ) C308_=_C536( C308 C536 ) C308_=_C538( C308 C538 ) C308_=_C540( C308 C540 ) C308_=_C552( C308 C552 ) C308_=_C553( C308 C553 ) \nC308_=_C560( C308 C560 ) C308_=_C580( C308 C580 ) C308_=_C582( C308 C582 ) C308_=_C588( C308 C588 ) C308_=_C589( C308 C589 ) C308_=_C599( C308 C599 ) \nC308_=_C600( C308 C600 ) C308_=_C601( C308 C601 ) C308_=_C602( C308 C602 ) C308_=_C603( C308 C603 ) C308_=_C606( C308 C606 ) C308_=_C608( C308 C608 ) \nC308_=_C615( C308 C615 ) C308_=_C616( C308 C616 ) C308_=_C623( C308 C623 ) C308_=_C628( C308 C628 ) C308_=_C647( C308 C647 ) C308_=_C648( C308 C648 ) \nC308_=_C652( C308 C652 ) C308_=_C656( C308 C656 ) C308_=_C658( C308 C658 ) C308_=_C660( C308 C660 ) C308_=_C664( C308 C664 ) C308_=_C670( C308 C670 ) \nC308_=_C672( C308 C672 ) C308_=_C676( C308 C676 ) C308_=_C689( C308 C689 ) C308_=_C692( C308 C692 ) C308_=_C698( C308 C698 ) C308_=_C702( C308 C702 ) \nC308_=_C711( C308 C711 ) C308_=_C717( C308 C717 ) C308_=_C719( C308 C719 ) C308_=_C720( C308 C720 ) C308_=_C730( C308 C730 ) C308_=_C732( C308 C732 ) \nC308_=_C734( C308 C734 ) C308_=_C736( C308 C736 ) C308_=_C737( C308 C737 ) C308_=_C738( C308 C738 ) C308_=_C743( C308 C743 ) C308_=_C744( C308 C744 ) \nC308_=_C747( C308 C747 ) C308_=_C749( C308 C749 ) C308_=_C750( C308 C750 ) C308_=_C752( C308 C752 ) C308_=_C757( C308 C757 ) C308_=_C758( C308 C758 ) \nC308_=_C769( C308 C769 ) C308_=_C774( C308 C774 ) C308_=_C781( C308 C781 ) C308_=_C784( C308 C784 ) C308_=_C786( C308 C786 ) C308_=_C788( C308 C788 ) \nC308_=_C790( C308 C790 ) C308_=_C793( C308 C793 ) C308_=_C798( C308 C798 ) C309_=_C339( C309 C339 ) C309_=_C353( C309 C353 ) C309_=_C399( C309 C399 ) \nC309_=_C401( C309 C401 ) C309_=_C403( C309 C403 ) C309_=_C404( C309 C404 ) C309_=_C407( C309 C407 ) C309_=_C413( C309 C413 ) C309_=_C417( C309 C417 ) \nC309_=_C418( C309 C418 ) C309_=_C419( C309 C419 ) C309_=_C425( C309 C425 ) C309_=_C431( C309 C431 ) C309_=_C457( C309 C457 ) C309_=_C463( C309 C463 ) \nC309_=_C468( C309 C468 ) C309_=_C469( C309 C469 ) C309_=_C470( C309 C470 ) C309_=_C505( C309 C505 ) C309_=_C506( C309 C506 ) C309_=_C527( C309 C527 ) \nC309_=_C541( C309 C541 ) C309_=_C546( C309 C546 ) C309_=_C549( C309 C549 ) C309_=_C553( C309 C553 ) C309_=_C579( C309 C579 ) C309_=_C589( C309 C589 ) \nC309_=_C597( C309 C597 ) C309_=_C599( C309 C599 ) C309_=_C600( C309 C600 ) C309_=_C601( C309 C601 ) C309_=_C602( C309 C602 ) C309_=_C603( C309 C603 ) \nC309_=_C611( C309 C611 ) C309_=_C613( C309 C613 ) C309_=_C619( C309 C619 ) C309_=_C630( C309 C630 ) C309_=_C640( C309 C640 ) C309_=_C647( C309 C647 ) \nC309_=_C658( C309 C658 ) C309_=_C676( C309 C676 ) C309_=_C692( C309 C692 ) C309_=_C695( C309 C695 ) C309_=_C696( C309 C696 ) C309_=_C700( C309 C700 ) \nC309_=_C701( C309 C701 ) C309_=_C711( C309 C711 ) C309_=_C716( C309 C716 ) C309_=_C717( C309 C717 ) C309_=_C721( C309 C721 ) C309_=_C730( C309 C730 ) \nC309_=_C732( C309 C732 ) C309_=_C734( C309 C734 ) C309_=_C735( C309 C735 ) C309_=_C740( C309 C740 ) C309_=_C743( C309 C743 ) C309_=_C746( C309 C746 ) \nC309_=_C747( C309 C747 ) C309_=_C750( C309 C750 ) C309_=_C751( C309 C751 ) C309_=_C757( C309 C757 ) C309_=_C758( C309 C758 ) C309_=_C759( C309 C759 ) \nC309_=_C767( C309 C767 ) C309_=_C769( C309 C769 ) C309_=_C777( C309 C777 ) C309_=_C784( C309 C784 ) C309_=_C786( C309 C786 ) C309_=_C788( C309 C788 ) \nC309_=_C791( C309 C791 ) C309_=_C798( C309 C798 ) C314_=_C315( C314 C315 ) C314_=_C330( C314 C330 ) C314_=_C332( C314 C332 ) C314_=_C372( C314 C372 ) \nC314_=_C380( C314 C380 ) C314_=_C384( C314 C384 ) C314_=_C388( C314 C388 ) C314_=_C409( C314 C409 ) C314_=_C413( C314 C413 ) C314_=_C421( C314 C421 ) \nC314_=_C422( C314 C422 ) C314_=_C431( C314 C431 ) C314_=_C448( C314 C448 ) C314_=_C456( C314 C456 ) C314_=_C463( C314 C463 ) C314_=_C478( C314 C478 ) \nC314_=_C485( C314 C485 ) C314_=_C486( C314 C486 ) C314_=_C502( C314 C502 ) C314_=_C526( C314 C526 ) C314_=_C532( C314 C532 ) C314_=_C533( C314 C533 ) \nC314_=_C536( C314 C536 ) C314_=_C537( C314 C537 ) C314_=_C538( C314 C538 ) C314_=_C543( C314 C543 ) C314_=_C578( C314 C578 ) C314_=_C585( C314 C585 ) \nC314_=_C591( C314 C591 ) C314_=_C592( C314 C592 ) C314_=_C604( C314 C604 ) C314_=_C606( C314 C606 ) C314_=_C611( C314 C611 ) C314_=_C614( C314 C614 ) \nC314_=_C623( C314 C623 ) C314_=_C631( C314 C631 ) C314_=_C640( C314 C640 ) C314_=_C643( C314 C643 ) C314_=_C648( C314 C648 ) C314_=_C651( C314 C651 ) \nC314_=_C652( C314 C652 ) C314_=_C656( C314 C656 ) C314_=_C669( C314 C669 ) C314_=_C676( C314 C676 ) C314_=_C678( C314 C678 ) C314_=_C680( C314 C680 ) \nC314_=_C691( C314 C691 ) C314_=_C693( C314 C693 ) C314_=_C708( C314 C708 ) C314_=_C710( C314 C710 ) C314_=_C711( C314 C711 ) C314_=_C721( C314 C721 ) \nC314_=_C723( C314 C723 ) C314_=_C724( C314 C724 ) C314_=_C725( C314 C725 ) C314_=_C736( C314 C736 ) C314_=_C739( C314 C739 ) C314_=_C742( C314 C742 ) \nC314_=_C770( C314 C770 ) C314_=_C772( C314 C772 ) C314_=_C776( C314 C776 ) C314_=_C782( C314 C782 ) C314_=_C783( C314 C783 ) C314_=_C784( C314 C784 ) \nC314_=_C786( C314 C786 ) C314_=_C787( C314 C787 ) C314_=_C791( C314 C791 ) C314_=_C793( C314 C793 ) C314_=_C795( C314 C795 ) C314_=_C797( C314 C797 ) \nC315_=_C320( C315 C320 ) C315_=_C330( C315 C330 ) C315_=_C336( C315 C336 ) C315_=_C345( C315 C345 ) C315_=_C347( C315 C347 ) C315_=_C370( C315 C370 ) \nC315_=_C387( C315 C387 ) C315_=_C390( C315 C390 ) C315_=_C392( C315 C392 ) C315_=_C395( C315 C395 ) C315_=_C396( C315 C396 ) C315_=_C406( C315 C406 ) \nC315_=_C417( C315 C417 ) C315_=_C420( C315 C420 ) C315_=_C437( C315 C437 ) C315_=_C450( C315 C450 ) C315_=_C459( C315 C459 ) C315_=_C512( C315 C512 ) \nC315_=_C524( C315 C524 ) C315_=_C538( C315 C538 ) C315_=_C540( C315 C540 ) C315_=_C541( C315 C541 ) C315_=_C547( C315 C547 ) C315_=_C560( C315 C560 ) \nC315_=_C565( C315 C565 ) C315_=_C572( C315 C572 ) C315_=_C584( C315 C584 ) C315_=_C587( C315 C587 ) C315_=_C590( C315 C590 ) C315_=_C592( C315 C592 ) \nC315_=_C606( C315 C606 ) C315_=_C610( C315 C610 ) C315_=_C615( C315 C615 ) C315_=_C630( C315 C630 ) C315_=_C633( C315 C633 ) C315_=_C651( C315 C651 ) \nC315_=_C660( C315 C660 ) C315_=_C674( C315 C674 ) C315_=_C676( C315 C676 ) C315_=_C680( C315 C680 ) C315_=_C683( C315 C683 ) C315_=_C687( C315 C687 ) \nC315_=_C691( C315 C691 ) C315_=_C696( C315 C696 ) C315_=_C698( C315 C698 ) C315_=_C700( C315 C700 ) C315_=_C707( C315 C707 ) C315_=_C708( C315 C708 ) \nC315_=_C710( C315 C710 ) C315_=_C714( C315 C714 ) C315_=_C723( C315 C723 ) C315_=_C724( C315 C724 ) C315_=_C725( C315 C725 ) C315_=_C726( C315 C726 ) \nC315_=_C732( C315 C732 ) C315_=_C733( C315 C733 ) C315_=_C734( C315 C734 ) C315_=_C736( C315 C736 ) C315_=_C744( C315 C744 ) C315_=_C746( C315 C746 ) \nC315_=_C750( C315 C750 ) C315_=_C756( C315 C756 ) C315_=_C758( C315 C758 ) C315_=_C759( C315 C759 ) C315_=_C760( C315 C760 ) C315_=_C763( C315 C763 ) \nC315_=_C767( C315 C767 ) C315_=_C771( C315 C771 ) C315_=_C772( C315 C772 ) C315_=_C774( C315 C774 ) C315_=_C776( C315 C776 ) C315_=_C786( C315 C786 ) \nC315_=_C791( C315 C791 ) C315_=_C793( C315 C793 ) C315_=_C795( C315 C795 ) C315_=_C797( C315 C797 ) C318_=_C320( C318 C320 ) C318_=_C374( C318 C374 ) \nC318_=_C377( C318 C377 ) C318_=_C392( C318 C392 ) C318_=_C393( C318 C393 ) C318_=_C396( C318 C396 ) C318_=_C398( C318 C398 ) C318_=_C417( C318 C417 ) \nC318_=_C425( C318 C425 ) C318_=_C444( C318 C444 ) C318_=_C461( C318 C461 ) C318_=_C462( C318 C462 ) C318_=_C466( C318 C466 ) C318_=_C470( C318 C470 ) \nC318_=_C482( C318 C482 ) C318_=_C486( C318 C486 ) C318_=_C525( C318 C525 ) C318_=_C534( C318 C534 ) C318_=_C545( C318 C545 ) C318_=_C578( C318 C578 ) \nC318_=_C580( C318 C580 ) C318_=_C588( C318 C588 ) C318_=_C589( C318 C589 ) C318_=_C592( C318 C592 ) C318_=_C601( C318 C601 ) C318_=_C611( C318 C611 ) \nC318_=_C627( C318 C627 ) C318_=_C642( C318 C642 ) C318_=_C662( C318 C662 ) C318_=_C673( C318 C673 ) C318_=_C678( C318 C678 ) C318_=_C679( C318 C679 ) \nC318_=_C684( C318 C684 ) C318_=_C685( C318 C685 ) C318_=_C690( C318 C690 ) C318_=_C692( C318 C692 ) C318_=_C702( C318 C702 ) C318_=_C703( C318 C703 ) \nC318_=_C710( C318 C710 ) C318_=_C717( C318 C717 ) C318_=_C721( C318 C721 ) C318_=_C730( C318 C730 ) C318_=_C732( C318 C732 ) C318_=_C734( C318 C734 ) \nC318_=_C737( C318 C737 ) C318_=_C739( C318 C739 ) C318_=_C747( C318 C747 ) C318_=_C749( C318 C749 ) C318_=_C750( C318 C750 ) C318_=_C753( C318 C753 ) \nC318_=_C754( C318 C754 ) C318_=_C755( C318 C755 ) C318_=_C756( C318 C756 ) C318_=_C757( C318 C757 ) C318_=_C759( C318 C759 ) C318_=_C761( C318 C761 ) \nC318_=_C770( C318 C770 ) C318_=_C772( C318 C772 ) C318_=_C774( C318 C774 ) C318_=_C776( C318 C776 ) C318_=_C777( C318 C777 ) C318_=_C779( C318 C779 ) \nC318_=_C780( C318 C780 ) C318_=_C787( C318 C787 ) C318_=_C792( C318 C792 ) C318_=_C795( C318 C795 ) C318_=_C797( C318 C797 ) C320_=_C336( C320 C336 ) \nC320_=_C339( C320 C339 ) C320_=_C345( C320 C345 ) C320_=_C347( C320 C347 ) C320_=_C354( C320 C354 ) C320_=_C370( C320 C370 ) C320_=_C382( C320 C382 ) \nC320_=_C387( C320 C387 ) C320_=_C392( C320 C392 ) C320_=_C399(</w:t>
      </w:r>
    </w:p>
    <w:p>
      <w:pPr>
        <w:pStyle w:val="PreformattedText"/>
        <w:bidi w:val="0"/>
        <w:spacing w:before="0" w:after="0"/>
        <w:jc w:val="left"/>
        <w:rPr/>
      </w:pPr>
      <w:r>
        <w:rPr/>
        <w:t xml:space="preserve"> </w:t>
      </w:r>
      <w:r>
        <w:rPr/>
        <w:t>C320 C399 ) C320_=_C407( C320 C407 ) C320_=_C417( C320 C417 ) C320_=_C420( C320 C420 ) \nC320_=_C422( C320 C422 ) C320_=_C427( C320 C427 ) C320_=_C437( C320 C437 ) C320_=_C438( C320 C438 ) C320_=_C459( C320 C459 ) C320_=_C461( C320 C461 ) \nC320_=_C489( C320 C489 ) C320_=_C502( C320 C502 ) C320_=_C505( C320 C505 ) C320_=_C516( C320 C516 ) C320_=_C527( C320 C527 ) C320_=_C538( C320 C538 ) \nC320_=_C540( C320 C540 ) C320_=_C547( C320 C547 ) C320_=_C560( C320 C560 ) C320_=_C570( C320 C570 ) C320_=_C571( C320 C571 ) C320_=_C572( C320 C572 ) \nC320_=_C587( C320 C587 ) C320_=_C588( C320 C588 ) C320_=_C590( C320 C590 ) C320_=_C641( C320 C641 ) C320_=_C642( C320 C642 ) C320_=_C660( C320 C660 ) \nC320_=_C662( C320 C662 ) C320_=_C664( C320 C664 ) C320_=_C669( C320 C669 ) C320_=_C673( C320 C673 ) C320_=_C678( C320 C678 ) C320_=_C683( C320 C683 ) \nC320_=_C684( C320 C684 ) C320_=_C685( C320 C685 ) C320_=_C687( C320 C687 ) C320_=_C689( C320 C689 ) C320_=_C691( C320 C691 ) C320_=_C696( C320 C696 ) \nC320_=_C698( C320 C698 ) C320_=_C700( C320 C700 ) C320_=_C703( C320 C703 ) C320_=_C708( C320 C708 ) C320_=_C714( C320 C714 ) C320_=_C724( C320 C724 ) \nC320_=_C725( C320 C725 ) C320_=_C726( C320 C726 ) C320_=_C729( C320 C729 ) C320_=_C733( C320 C733 ) C320_=_C734( C320 C734 ) C320_=_C744( C320 C744 ) \nC320_=_C747( C320 C747 ) C320_=_C750( C320 C750 ) C320_=_C754( C320 C754 ) C320_=_C756( C320 C756 ) C320_=_C759( C320 C759 ) C320_=_C770( C320 C770 ) \nC320_=_C772( C320 C772 ) C320_=_C779( C320 C779 ) C320_=_C780( C320 C780 ) C320_=_C786( C320 C786 ) C320_=_C788( C320 C788 ) C320_=_C791( C320 C791 ) \nC320_=_C795( C320 C795 ) C320_=_C798( C320 C798 ) C321_=_C333( C321 C333 ) C321_=_C334( C321 C334 ) C321_=_C335( C321 C335 ) C321_=_C336( C321 C336 ) \nC321_=_C343( C321 C343 ) C321_=_C354( C321 C354 ) C321_=_C358( C321 C358 ) C321_=_C379( C321 C379 ) C321_=_C389( C321 C389 ) C321_=_C409( C321 C409 ) \nC321_=_C418( C321 C418 ) C321_=_C419( C321 C419 ) C321_=_C440( C321 C440 ) C321_=_C444( C321 C444 ) C321_=_C448( C321 C448 ) C321_=_C451( C321 C451 ) \nC321_=_C456( C321 C456 ) C321_=_C461( C321 C461 ) C321_=_C466( C321 C466 ) C321_=_C470( C321 C470 ) C321_=_C489( C321 C489 ) C321_=_C499( C321 C499 ) \nC321_=_C500( C321 C500 ) C321_=_C501( C321 C501 ) C321_=_C502( C321 C502 ) C321_=_C505( C321 C505 ) C321_=_C506( C321 C506 ) C321_=_C523( C321 C523 ) \nC321_=_C526( C321 C526 ) C321_=_C527( C321 C527 ) C321_=_C530( C321 C530 ) C321_=_C541( C321 C541 ) C321_=_C556( C321 C556 ) C321_=_C562( C321 C562 ) \nC321_=_C579( C321 C579 ) C321_=_C580( C321 C580 ) C321_=_C587( C321 C587 ) C321_=_C590( C321 C590 ) C321_=_C592( C321 C592 ) C321_=_C596( C321 C596 ) \nC321_=_C599( C321 C599 ) C321_=_C608( C321 C608 ) C321_=_C617( C321 C617 ) C321_=_C628( C321 C628 ) C321_=_C635( C321 C635 ) C321_=_C638( C321 C638 ) \nC321_=_C640( C321 C640 ) C321_=_C641( C321 C641 ) C321_=_C645( C321 C645 ) C321_=_C672( C321 C672 ) C321_=_C684( C321 C684 ) C321_=_C686( C321 C686 ) \nC321_=_C687( C321 C687 ) C321_=_C690( C321 C690 ) C321_=_C692( C321 C692 ) C321_=_C693( C321 C693 ) C321_=_C696( C321 C696 ) C321_=_C706( C321 C706 ) \nC321_=_C708( C321 C708 ) C321_=_C713( C321 C713 ) C321_=_C716( C321 C716 ) C321_=_C717( C321 C717 ) C321_=_C720( C321 C720 ) C321_=_C726( C321 C726 ) \nC321_=_C728( C321 C728 ) C321_=_C729( C321 C729 ) C321_=_C733( C321 C733 ) C321_=_C739( C321 C739 ) C321_=_C741( C321 C741 ) C321_=_C742( C321 C742 ) \nC321_=_C743( C321 C743 ) C321_=_C751( C321 C751 ) C321_=_C752( C321 C752 ) C321_=_C756( C321 C756 ) C321_=_C761( C321 C761 ) C321_=_C764( C321 C764 ) \nC321_=_C767( C321 C767 ) C321_=_C769( C321 C769 ) C321_=_C780( C321 C780 ) C321_=_C786( C321 C786 ) C321_=_C797( C321 C797 ) C324_=_C333( C324 C333 ) \nC324_=_C358( C324 C358 ) C324_=_C377( C324 C377 ) C324_=_C396( C324 C396 ) C324_=_C400( C324 C400 ) C324_=_C410( C324 C410 ) C324_=_C424( C324 C424 ) \nC324_=_C425( C324 C425 ) C324_=_C448( C324 C448 ) C324_=_C452( C324 C452 ) C324_=_C455( C324 C455 ) C324_=_C474( C324 C474 ) C324_=_C479( C324 C479 ) \nC324_=_C482( C324 C482 ) C324_=_C491( C324 C491 ) C324_=_C502( C324 C502 ) C324_=_C525( C324 C525 ) C324_=_C530( C324 C530 ) C324_=_C537( C324 C537 ) \nC324_=_C541( C324 C541 ) C324_=_C546( C324 C546 ) C324_=_C548( C324 C548 ) C324_=_C562( C324 C562 ) C324_=_C584( C324 C584 ) C324_=_C592( C324 C592 ) \nC324_=_C597( C324 C597 ) C324_=_C601( C324 C601 ) C324_=_C602( C324 C602 ) C324_=_C603( C324 C603 ) C324_=_C606( C324 C606 ) C324_=_C610( C324 C610 ) \nC324_=_C612( C324 C612 ) C324_=_C619( C324 C619 ) C324_=_C624( C324 C624 ) C324_=_C636( C324 C636 ) C324_=_C638( C324 C638 ) C324_=_C640( C324 C640 ) \nC324_=_C645( C324 C645 ) C324_=_C646( C324 C646 ) C324_=_C647( C324 C647 ) C324_=_C650( C324 C650 ) C324_=_C656( C324 C656 ) C324_=_C667( C324 C667 ) \nC324_=_C670( C324 C670 ) C324_=_C678( C324 C678 ) C324_=_C680( C324 C680 ) C324_=_C683( C324 C683 ) C324_=_C685( C324 C685 ) C324_=_C686( C324 C686 ) \nC324_=_C689( C324 C689 ) C324_=_C693( C324 C693 ) C324_=_C695( C324 C695 ) C324_=_C703( C324 C703 ) C324_=_C706( C324 C706 ) C324_=_C710( C324 C710 ) \nC324_=_C719( C324 C719 ) C324_=_C721( C324 C721 ) C324_=_C740( C324 C740 ) C324_=_C741( C324 C741 ) C324_=_C743( C324 C743 ) C324_=_C748( C324 C748 ) \nC324_=_C750( C324 C750 ) C324_=_C753( C324 C753 ) C324_=_C757( C324 C757 ) C324_=_C758( C324 C758 ) C324_=_C759( C324 C759 ) C324_=_C763( C324 C763 ) \nC324_=_C767( C324 C767 ) C324_=_C769( C324 C769 ) C324_=_C773( C324 C773 ) C324_=_C779( C324 C779 ) C324_=_C782( C324 C782 ) C324_=_C783( C324 C783 ) \nC324_=_C787( C324 C787 ) C324_=_C791( C324 C791 ) C324_=_C792( C324 C792 ) C324_=_C797( C324 C797 ) C330_=_C332( C330 C332 ) C330_=_C348( C330 C348 ) \nC330_=_C365( C330 C365 ) C330_=_C372( C330 C372 ) C330_=_C388( C330 C388 ) C330_=_C395( C330 C395 ) C330_=_C404( C330 C404 ) C330_=_C413( C330 C413 ) \nC330_=_C421( C330 C421 ) C330_=_C424( C330 C424 ) C330_=_C450( C330 C450 ) C330_=_C456( C330 C456 ) C330_=_C457( C330 C457 ) C330_=_C463( C330 C463 ) \nC330_=_C485( C330 C485 ) C330_=_C498( C330 C498 ) C330_=_C521( C330 C521 ) C330_=_C532( C330 C532 ) C330_=_C551( C330 C551 ) C330_=_C565( C330 C565 ) \nC330_=_C570( C330 C570 ) C330_=_C578( C330 C578 ) C330_=_C580( C330 C580 ) C330_=_C585( C330 C585 ) C330_=_C588( C330 C588 ) C330_=_C604( C330 C604 ) \nC330_=_C611( C330 C611 ) C330_=_C612( C330 C612 ) C330_=_C613( C330 C613 ) C330_=_C614( C330 C614 ) C330_=_C615( C330 C615 ) C330_=_C616( C330 C616 ) \nC330_=_C618( C330 C618 ) C330_=_C623( C330 C623 ) C330_=_C624( C330 C624 ) C330_=_C641( C330 C641 ) C330_=_C644( C330 C644 ) C330_=_C648( C330 C648 ) \nC330_=_C651( C330 C651 ) C330_=_C652( C330 C652 ) C330_=_C668( C330 C668 ) C330_=_C674( C330 C674 ) C330_=_C678( C330 C678 ) C330_=_C679( C330 C679 ) \nC330_=_C686( C330 C686 ) C330_=_C691( C330 C691 ) C330_=_C692( C330 C692 ) C330_=_C698( C330 C698 ) C330_=_C708( C330 C708 ) C330_=_C711( C330 C711 ) \nC330_=_C712( C330 C712 ) C330_=_C725( C330 C725 ) C330_=_C732( C330 C732 ) C330_=_C734( C330 C734 ) C330_=_C738( C330 C738 ) C330_=_C744( C330 C744 ) \nC330_=_C756( C330 C756 ) C330_=_C758( C330 C758 ) C330_=_C760( C330 C760 ) C330_=_C767( C330 C767 ) C330_=_C770( C330 C770 ) C330_=_C771( C330 C771 ) \nC330_=_C782( C330 C782 ) C330_=_C783( C330 C783 ) C330_=_C787( C330 C787 ) C330_=_C788( C330 C788 ) C330_=_C791( C330 C791 ) C330_=_C797( C330 C797 ) \nC332_=_C334( C332 C334 ) C332_=_C372( C332 C372 ) C332_=_C388( C332 C388 ) C332_=_C413( C332 C413 ) C332_=_C419( C332 C419 ) C332_=_C421( C332 C421 ) \nC332_=_C450( C332 C450 ) C332_=_C451( C332 C451 ) C332_=_C456( C332 C456 ) C332_=_C457( C332 C457 ) C332_=_C462( C332 C462 ) C332_=_C463( C332 C463 ) \nC332_=_C485( C332 C485 ) C332_=_C498( C332 C498 ) C332_=_C524( C332 C524 ) C332_=_C525( C332 C525 ) C332_=_C532( C332 C532 ) C332_=_C537( C332 C537 ) \nC332_=_C551( C332 C551 ) C332_=_C567( C332 C567 ) C332_=_C570( C332 C570 ) C332_=_C578( C332 C578 ) C332_=_C585( C332 C585 ) C332_=_C588( C332 C588 ) \nC332_=_C590( C332 C590 ) C332_=_C604( C332 C604 ) C332_=_C611( C332 C611 ) C332_=_C612( C332 C612 ) C332_=_C613( C332 C613 ) C332_=_C614( C332 C614 ) \nC332_=_C615( C332 C615 ) C332_=_C616( C332 C616 ) C332_=_C617( C332 C617 ) C332_=_C623( C332 C623 ) C332_=_C628( C332 C628 ) C332_=_C630( C332 C630 ) \nC332_=_C641( C332 C641 ) C332_=_C644( C332 C644 ) C332_=_C645( C332 C645 ) C332_=_C648( C332 C648 ) C332_=_C649( C332 C649 ) C332_=_C651( C332 C651 ) \nC332_=_C652( C332 C652 ) C332_=_C656( C332 C656 ) C332_=_C662( C332 C662 ) C332_=_C668( C332 C668 ) C332_=_C672( C332 C672 ) C332_=_C673( C332 C673 ) \nC332_=_C674( C332 C674 ) C332_=_C676( C332 C676 ) C332_=_C678( C332 C678 ) C332_=_C679( C332 C679 ) C332_=_C691( C332 C691 ) C332_=_C699( C332 C699 ) \nC332_=_C708( C332 C708 ) C332_=_C711( C332 C711 ) C332_=_C712( C332 C712 ) C332_=_C713( C332 C713 ) C332_=_C729( C332 C729 ) C332_=_C738( C332 C738 ) \nC332_=_C739( C332 C739 ) C332_=_C746( C332 C746 ) C332_=_C761( C332 C761 ) C332_=_C767( C332 C767 ) C332_=_C770( C332 C770 ) C332_=_C776( C332 C776 ) \nC332_=_C780( C332 C780 ) C332_=_C782( C332 C782 ) C332_=_C783( C332 C783 ) C332_=_C787( C332 C787 ) C332_=_C788( C332 C788 ) C332_=_C791( C332 C791 ) \nC332_=_C792( C332 C792 ) C332_=_C793( C332 C793 ) C333_=_C334( C333 C334 ) C333_=_C335( C333 C335 ) C333_=_C336( C333 C336 ) C333_=_C358( C333 C358 ) \nC333_=_C380( C333 C380 ) C333_=_C381( C333 C381 ) C333_=_C382( C333 C382 ) C333_=_C396( C333 C396 ) C333_=_C410( C333 C410 ) C333_=_C419( C333 C419 ) \nC333_=_C424( C333 C424 ) C333_=_C425( C333 C425 ) C333_=_C440( C333 C440 ) C333_=_C444( C333 C444 ) C333_=_C451( C333 C451 ) C333_=_C452( C333 C452 ) \nC333_=_C461( C333 C461 ) C333_=_C466( C333 C466 ) C333_=_C474( C333 C474 ) C333_=_C485( C333 C485 ) C333_=_C499( C333 C499 ) C333_=_C500( C333 C500 ) \nC333_=_C501( C333 C501 ) C333_=_C502( C333 C502 ) C333_=_C525( C333 C525 ) C333_=_C530(</w:t>
      </w:r>
    </w:p>
    <w:p>
      <w:pPr>
        <w:pStyle w:val="PreformattedText"/>
        <w:bidi w:val="0"/>
        <w:spacing w:before="0" w:after="0"/>
        <w:jc w:val="left"/>
        <w:rPr/>
      </w:pPr>
      <w:r>
        <w:rPr/>
        <w:t xml:space="preserve"> </w:t>
      </w:r>
      <w:r>
        <w:rPr/>
        <w:t>C333 C530 ) C333_=_C537( C333 C537 ) C333_=_C541( C333 C541 ) \nC333_=_C548( C333 C548 ) C333_=_C562( C333 C562 ) C333_=_C579( C333 C579 ) C333_=_C584( C333 C584 ) C333_=_C596( C333 C596 ) C333_=_C599( C333 C599 ) \nC333_=_C600( C333 C600 ) C333_=_C601( C333 C601 ) C333_=_C603( C333 C603 ) C333_=_C606( C333 C606 ) C333_=_C612( C333 C612 ) C333_=_C616( C333 C616 ) \nC333_=_C617( C333 C617 ) C333_=_C619( C333 C619 ) C333_=_C624( C333 C624 ) C333_=_C635( C333 C635 ) C333_=_C636( C333 C636 ) C333_=_C638( C333 C638 ) \nC333_=_C640( C333 C640 ) C333_=_C641( C333 C641 ) C333_=_C645( C333 C645 ) C333_=_C646( C333 C646 ) C333_=_C650( C333 C650 ) C333_=_C655( C333 C655 ) \nC333_=_C668( C333 C668 ) C333_=_C672( C333 C672 ) C333_=_C678( C333 C678 ) C333_=_C683( C333 C683 ) C333_=_C684( C333 C684 ) C333_=_C686( C333 C686 ) \nC333_=_C689( C333 C689 ) C333_=_C690( C333 C690 ) C333_=_C692( C333 C692 ) C333_=_C693( C333 C693 ) C333_=_C695( C333 C695 ) C333_=_C706( C333 C706 ) \nC333_=_C707( C333 C707 ) C333_=_C710( C333 C710 ) C333_=_C716( C333 C716 ) C333_=_C717( C333 C717 ) C333_=_C719( C333 C719 ) C333_=_C720( C333 C720 ) \nC333_=_C721( C333 C721 ) C333_=_C728( C333 C728 ) C333_=_C729( C333 C729 ) C333_=_C733( C333 C733 ) C333_=_C741( C333 C741 ) C333_=_C748( C333 C748 ) \nC333_=_C750( C333 C750 ) C333_=_C751( C333 C751 ) C333_=_C753( C333 C753 ) C333_=_C754( C333 C754 ) C333_=_C758( C333 C758 ) C333_=_C764( C333 C764 ) \nC333_=_C767( C333 C767 ) C333_=_C773( C333 C773 ) C333_=_C779( C333 C779 ) C333_=_C780( C333 C780 ) C333_=_C781( C333 C781 ) C333_=_C782( C333 C782 ) \nC333_=_C787( C333 C787 ) C333_=_C791( C333 C791 ) C333_=_C792( C333 C792 ) C333_=_C797( C333 C797 ) C333_=_C798( C333 C798 ) C334_=_C335( C334 C335 ) \nC334_=_C336( C334 C336 ) C334_=_C355( C334 C355 ) C334_=_C378( C334 C378 ) C334_=_C419( C334 C419 ) C334_=_C430( C334 C430 ) C334_=_C440( C334 C440 ) \nC334_=_C444( C334 C444 ) C334_=_C450( C334 C450 ) C334_=_C451( C334 C451 ) C334_=_C453( C334 C453 ) C334_=_C461( C334 C461 ) C334_=_C462( C334 C462 ) \nC334_=_C466( C334 C466 ) C334_=_C499( C334 C499 ) C334_=_C500( C334 C500 ) C334_=_C501( C334 C501 ) C334_=_C502( C334 C502 ) C334_=_C521( C334 C521 ) \nC334_=_C525( C334 C525 ) C334_=_C532( C334 C532 ) C334_=_C536( C334 C536 ) C334_=_C556( C334 C556 ) C334_=_C562( C334 C562 ) C334_=_C563( C334 C563 ) \nC334_=_C564( C334 C564 ) C334_=_C567( C334 C567 ) C334_=_C570( C334 C570 ) C334_=_C573( C334 C573 ) C334_=_C579( C334 C579 ) C334_=_C581( C334 C581 ) \nC334_=_C590( C334 C590 ) C334_=_C592( C334 C592 ) C334_=_C596( C334 C596 ) C334_=_C599( C334 C599 ) C334_=_C613( C334 C613 ) C334_=_C617( C334 C617 ) \nC334_=_C631( C334 C631 ) C334_=_C635( C334 C635 ) C334_=_C638( C334 C638 ) C334_=_C640( C334 C640 ) C334_=_C641( C334 C641 ) C334_=_C643( C334 C643 ) \nC334_=_C645( C334 C645 ) C334_=_C647( C334 C647 ) C334_=_C649( C334 C649 ) C334_=_C651( C334 C651 ) C334_=_C667( C334 C667 ) C334_=_C672( C334 C672 ) \nC334_=_C674( C334 C674 ) C334_=_C676( C334 C676 ) C334_=_C684( C334 C684 ) C334_=_C690( C334 C690 ) C334_=_C692( C334 C692 ) C334_=_C693( C334 C693 ) \nC334_=_C699( C334 C699 ) C334_=_C708( C334 C708 ) C334_=_C713( C334 C713 ) C334_=_C716( C334 C716 ) C334_=_C717( C334 C717 ) C334_=_C719( C334 C719 ) \nC334_=_C720( C334 C720 ) C334_=_C728( C334 C728 ) C334_=_C729( C334 C729 ) C334_=_C733( C334 C733 ) C334_=_C736( C334 C736 ) C334_=_C738( C334 C738 ) \nC334_=_C741( C334 C741 ) C334_=_C746( C334 C746 ) C334_=_C751( C334 C751 ) C334_=_C752( C334 C752 ) C334_=_C759( C334 C759 ) C334_=_C761( C334 C761 ) \nC334_=_C763( C334 C763 ) C334_=_C764( C334 C764 ) C334_=_C767( C334 C767 ) C334_=_C772( C334 C772 ) C334_=_C774( C334 C774 ) C334_=_C776( C334 C776 ) \nC334_=_C780( C334 C780 ) C334_=_C788( C334 C788 ) C335_=_C336( C335 C336 ) C335_=_C354( C335 C354 ) C335_=_C355( C335 C355 ) C335_=_C370( C335 C370 ) \nC335_=_C378( C335 C378 ) C335_=_C393( C335 C393 ) C335_=_C403( C335 C403 ) C335_=_C413( C335 C413 ) C335_=_C419( C335 C419 ) C335_=_C430( C335 C430 ) \nC335_=_C440( C335 C440 ) C335_=_C444( C335 C444 ) C335_=_C448( C335 C448 ) C335_=_C451( C335 C451 ) C335_=_C453( C335 C453 ) C335_=_C457( C335 C457 ) \nC335_=_C461( C335 C461 ) C335_=_C466( C335 C466 ) C335_=_C469( C335 C469 ) C335_=_C486( C335 C486 ) C335_=_C499( C335 C499 ) C335_=_C500( C335 C500 ) \nC335_=_C501( C335 C501 ) C335_=_C502( C335 C502 ) C335_=_C507( C335 C507 ) C335_=_C521( C335 C521 ) C335_=_C524( C335 C524 ) C335_=_C534( C335 C534 ) \nC335_=_C547( C335 C547 ) C335_=_C556( C335 C556 ) C335_=_C562( C335 C562 ) C335_=_C564( C335 C564 ) C335_=_C573( C335 C573 ) C335_=_C575( C335 C575 ) \nC335_=_C579( C335 C579 ) C335_=_C587( C335 C587 ) C335_=_C592( C335 C592 ) C335_=_C596( C335 C596 ) C335_=_C599( C335 C599 ) C335_=_C617( C335 C617 ) \nC335_=_C622( C335 C622 ) C335_=_C627( C335 C627 ) C335_=_C631( C335 C631 ) C335_=_C634( C335 C634 ) C335_=_C635( C335 C635 ) C335_=_C638( C335 C638 ) \nC335_=_C640( C335 C640 ) C335_=_C641( C335 C641 ) C335_=_C642( C335 C642 ) C335_=_C667( C335 C667 ) C335_=_C672( C335 C672 ) C335_=_C674( C335 C674 ) \nC335_=_C683( C335 C683 ) C335_=_C684( C335 C684 ) C335_=_C690( C335 C690 ) C335_=_C692( C335 C692 ) C335_=_C693( C335 C693 ) C335_=_C699( C335 C699 ) \nC335_=_C700( C335 C700 ) C335_=_C703( C335 C703 ) C335_=_C708( C335 C708 ) C335_=_C712( C335 C712 ) C335_=_C714( C335 C714 ) C335_=_C716( C335 C716 ) \nC335_=_C717( C335 C717 ) C335_=_C719( C335 C719 ) C335_=_C720( C335 C720 ) C335_=_C728( C335 C728 ) C335_=_C729( C335 C729 ) C335_=_C730( C335 C730 ) \nC335_=_C733( C335 C733 ) C335_=_C736( C335 C736 ) C335_=_C738( C335 C738 ) C335_=_C741( C335 C741 ) C335_=_C751( C335 C751 ) C335_=_C752( C335 C752 ) \nC335_=_C759( C335 C759 ) C335_=_C761( C335 C761 ) C335_=_C764( C335 C764 ) C335_=_C767( C335 C767 ) C335_=_C772( C335 C772 ) C335_=_C774( C335 C774 ) \nC335_=_C780( C335 C780 ) C335_=_C782( C335 C782 ) C335_=_C788( C335 C788 ) C335_=_C791( C335 C791 ) C336_=_C347( C336 C347 ) C336_=_C354( C336 C354 ) \nC336_=_C382( C336 C382 ) C336_=_C390( C336 C390 ) C336_=_C396( C336 C396 ) C336_=_C406( C336 C406 ) C336_=_C417( C336 C417 ) C336_=_C419( C336 C419 ) \nC336_=_C422( C336 C422 ) C336_=_C427( C336 C427 ) C336_=_C440( C336 C440 ) C336_=_C444( C336 C444 ) C336_=_C451( C336 C451 ) C336_=_C459( C336 C459 ) \nC336_=_C461( C336 C461 ) C336_=_C466( C336 C466 ) C336_=_C474( C336 C474 ) C336_=_C478( C336 C478 ) C336_=_C489( C336 C489 ) C336_=_C499( C336 C499 ) \nC336_=_C500( C336 C500 ) C336_=_C501( C336 C501 ) C336_=_C502( C336 C502 ) C336_=_C512( C336 C512 ) C336_=_C514( C336 C514 ) C336_=_C516( C336 C516 ) \nC336_=_C524( C336 C524 ) C336_=_C541( C336 C541 ) C336_=_C560( C336 C560 ) C336_=_C561( C336 C561 ) C336_=_C562( C336 C562 ) C336_=_C570( C336 C570 ) \nC336_=_C579( C336 C579 ) C336_=_C584( C336 C584 ) C336_=_C596( C336 C596 ) C336_=_C597( C336 C597 ) C336_=_C599( C336 C599 ) C336_=_C610( C336 C610 ) \nC336_=_C615( C336 C615 ) C336_=_C617( C336 C617 ) C336_=_C630( C336 C630 ) C336_=_C631( C336 C631 ) C336_=_C633( C336 C633 ) C336_=_C635( C336 C635 ) \nC336_=_C638( C336 C638 ) C336_=_C640( C336 C640 ) C336_=_C641( C336 C641 ) C336_=_C643( C336 C643 ) C336_=_C660( C336 C660 ) C336_=_C664( C336 C664 ) \nC336_=_C669( C336 C669 ) C336_=_C672( C336 C672 ) C336_=_C684( C336 C684 ) C336_=_C689( C336 C689 ) C336_=_C690( C336 C690 ) C336_=_C691( C336 C691 ) \nC336_=_C692( C336 C692 ) C336_=_C693( C336 C693 ) C336_=_C698( C336 C698 ) C336_=_C707( C336 C707 ) C336_=_C708( C336 C708 ) C336_=_C716( C336 C716 ) \nC336_=_C717( C336 C717 ) C336_=_C720( C336 C720 ) C336_=_C724( C336 C724 ) C336_=_C725( C336 C725 ) C336_=_C728( C336 C728 ) C336_=_C729( C336 C729 ) \nC336_=_C730( C336 C730 ) C336_=_C733( C336 C733 ) C336_=_C734( C336 C734 ) C336_=_C735( C336 C735 ) C336_=_C741( C336 C741 ) C336_=_C742( C336 C742 ) \nC336_=_C746( C336 C746 ) C336_=_C747( C336 C747 ) C336_=_C749( C336 C749 ) C336_=_C750( C336 C750 ) C336_=_C751( C336 C751 ) C336_=_C758( C336 C758 ) \nC336_=_C759( C336 C759 ) C336_=_C763( C336 C763 ) C336_=_C764( C336 C764 ) C336_=_C767( C336 C767 ) C336_=_C774( C336 C774 ) C336_=_C780( C336 C780 ) \nC336_=_C782( C336 C782 ) C336_=_C786( C336 C786 ) C339_=_C340( C339 C340 ) C339_=_C353( C339 C353 ) C339_=_C392( C339 C392 ) C339_=_C398( C339 C398 ) \nC339_=_C399( C339 C399 ) C339_=_C403( C339 C403 ) C339_=_C407( C339 C407 ) C339_=_C419( C339 C419 ) C339_=_C420( C339 C420 ) C339_=_C431( C339 C431 ) \nC339_=_C438( C339 C438 ) C339_=_C457( C339 C457 ) C339_=_C463( C339 C463 ) C339_=_C469( C339 C469 ) C339_=_C482( C339 C482 ) C339_=_C502( C339 C502 ) \nC339_=_C505( C339 C505 ) C339_=_C506( C339 C506 ) C339_=_C527( C339 C527 ) C339_=_C540( C339 C540 ) C339_=_C546( C339 C546 ) C339_=_C549( C339 C549 ) \nC339_=_C553( C339 C553 ) C339_=_C564( C339 C564 ) C339_=_C571( C339 C571 ) C339_=_C579( C339 C579 ) C339_=_C602( C339 C602 ) C339_=_C604( C339 C604 ) \nC339_=_C608( C339 C608 ) C339_=_C611( C339 C611 ) C339_=_C612( C339 C612 ) C339_=_C613( C339 C613 ) C339_=_C617( C339 C617 ) C339_=_C619( C339 C619 ) \nC339_=_C630( C339 C630 ) C339_=_C632( C339 C632 ) C339_=_C635( C339 C635 ) C339_=_C640( C339 C640 ) C339_=_C656( C339 C656 ) C339_=_C664( C339 C664 ) \nC339_=_C673( C339 C673 ) C339_=_C678( C339 C678 ) C339_=_C695( C339 C695 ) C339_=_C716( C339 C716 ) C339_=_C719( C339 C719 ) C339_=_C724( C339 C724 ) \nC339_=_C729( C339 C729 ) C339_=_C730( C339 C730 ) C339_=_C740( C339 C740 ) C339_=_C744( C339 C744 ) C339_=_C749( C339 C749 ) C339_=_C751( C339 C751 ) \nC339_=_C756( C339 C756 ) C339_=_C761( C339 C761 ) C339_=_C767( C339 C767 ) C339_=_C781( C339 C781 ) C339_=_C784( C339 C784 ) C339_=_C788( C339 C788 ) \nC339_=_C790( C339 C790 ) C339_=_C792( C339 C792 ) C339_=_C795( C339 C795 ) C339_=_C798( C339 C798 ) C340_=_C362( C340 C362 ) C340_=_C365( C340 C365 ) \nC340_=_C378( C340 C378 ) C340_=_C379( C340 C379 ) C340_=_C381( C340 C381 ) C340_=_C386( C340 C386 ) C340_=_C397(</w:t>
      </w:r>
    </w:p>
    <w:p>
      <w:pPr>
        <w:pStyle w:val="PreformattedText"/>
        <w:bidi w:val="0"/>
        <w:spacing w:before="0" w:after="0"/>
        <w:jc w:val="left"/>
        <w:rPr/>
      </w:pPr>
      <w:r>
        <w:rPr/>
        <w:t xml:space="preserve"> </w:t>
      </w:r>
      <w:r>
        <w:rPr/>
        <w:t>C340 C397 ) C340_=_C398( C340 C398 ) \nC340_=_C410( C340 C410 ) C340_=_C411( C340 C411 ) C340_=_C419( C340 C419 ) C340_=_C420( C340 C420 ) C340_=_C424( C340 C424 ) C340_=_C427( C340 C427 ) \nC340_=_C434( C340 C434 ) C340_=_C440( C340 C440 ) C340_=_C452( C340 C452 ) C340_=_C455( C340 C455 ) C340_=_C469( C340 C469 ) C340_=_C470( C340 C470 ) \nC340_=_C491( C340 C491 ) C340_=_C506( C340 C506 ) C340_=_C514( C340 C514 ) C340_=_C536( C340 C536 ) C340_=_C551( C340 C551 ) C340_=_C562( C340 C562 ) \nC340_=_C570( C340 C570 ) C340_=_C579( C340 C579 ) C340_=_C580( C340 C580 ) C340_=_C608( C340 C608 ) C340_=_C612( C340 C612 ) C340_=_C616( C340 C616 ) \nC340_=_C617( C340 C617 ) C340_=_C618( C340 C618 ) C340_=_C623( C340 C623 ) C340_=_C624( C340 C624 ) C340_=_C627( C340 C627 ) C340_=_C633( C340 C633 ) \nC340_=_C634( C340 C634 ) C340_=_C637( C340 C637 ) C340_=_C648( C340 C648 ) C340_=_C649( C340 C649 ) C340_=_C668( C340 C668 ) C340_=_C669( C340 C669 ) \nC340_=_C674( C340 C674 ) C340_=_C679( C340 C679 ) C340_=_C680( C340 C680 ) C340_=_C687( C340 C687 ) C340_=_C694( C340 C694 ) C340_=_C707( C340 C707 ) \nC340_=_C717( C340 C717 ) C340_=_C719( C340 C719 ) C340_=_C725( C340 C725 ) C340_=_C726( C340 C726 ) C340_=_C737( C340 C737 ) C340_=_C738( C340 C738 ) \nC340_=_C740( C340 C740 ) C340_=_C742( C340 C742 ) C340_=_C743( C340 C743 ) C340_=_C744( C340 C744 ) C340_=_C747( C340 C747 ) C340_=_C749( C340 C749 ) \nC340_=_C756( C340 C756 ) C340_=_C758( C340 C758 ) C340_=_C761( C340 C761 ) C340_=_C763( C340 C763 ) C340_=_C771( C340 C771 ) C340_=_C781( C340 C781 ) \nC340_=_C786( C340 C786 ) C340_=_C788( C340 C788 ) C340_=_C792( C340 C792 ) C340_=_C795( C340 C795 ) C340_=_C798( C340 C798 ) C343_=_C345( C343 C345 ) \nC343_=_C355( C343 C355 ) C343_=_C363( C343 C363 ) C343_=_C372( C343 C372 ) C343_=_C381( C343 C381 ) C343_=_C387( C343 C387 ) C343_=_C399( C343 C399 ) \nC343_=_C421( C343 C421 ) C343_=_C434( C343 C434 ) C343_=_C440( C343 C440 ) C343_=_C451( C343 C451 ) C343_=_C462( C343 C462 ) C343_=_C470( C343 C470 ) \nC343_=_C474( C343 C474 ) C343_=_C478( C343 C478 ) C343_=_C500( C343 C500 ) C343_=_C505( C343 C505 ) C343_=_C506( C343 C506 ) C343_=_C507( C343 C507 ) \nC343_=_C510( C343 C510 ) C343_=_C526( C343 C526 ) C343_=_C533( C343 C533 ) C343_=_C541( C343 C541 ) C343_=_C543( C343 C543 ) C343_=_C544( C343 C544 ) \nC343_=_C545( C343 C545 ) C343_=_C548( C343 C548 ) C343_=_C565( C343 C565 ) C343_=_C571( C343 C571 ) C343_=_C578( C343 C578 ) C343_=_C580( C343 C580 ) \nC343_=_C591( C343 C591 ) C343_=_C592( C343 C592 ) C343_=_C599( C343 C599 ) C343_=_C619( C343 C619 ) C343_=_C622( C343 C622 ) C343_=_C632( C343 C632 ) \nC343_=_C645( C343 C645 ) C343_=_C652( C343 C652 ) C343_=_C660( C343 C660 ) C343_=_C664( C343 C664 ) C343_=_C667( C343 C667 ) C343_=_C669( C343 C669 ) \nC343_=_C672( C343 C672 ) C343_=_C679( C343 C679 ) C343_=_C680( C343 C680 ) C343_=_C683( C343 C683 ) C343_=_C685( C343 C685 ) C343_=_C687( C343 C687 ) \nC343_=_C689( C343 C689 ) C343_=_C699( C343 C699 ) C343_=_C707( C343 C707 ) C343_=_C711( C343 C711 ) C343_=_C712( C343 C712 ) C343_=_C716( C343 C716 ) \nC343_=_C721( C343 C721 ) C343_=_C726( C343 C726 ) C343_=_C728( C343 C728 ) C343_=_C735( C343 C735 ) C343_=_C739( C343 C739 ) C343_=_C741( C343 C741 ) \nC343_=_C742( C343 C742 ) C343_=_C743( C343 C743 ) C343_=_C760( C343 C760 ) C343_=_C761( C343 C761 ) C343_=_C771( C343 C771 ) C343_=_C772( C343 C772 ) \nC343_=_C777( C343 C777 ) C343_=_C784( C343 C784 ) C343_=_C786( C343 C786 ) C343_=_C798( C343 C798 ) C345_=_C347( C345 C347 ) C345_=_C370( C345 C370 ) \nC345_=_C376( C345 C376 ) C345_=_C387( C345 C387 ) C345_=_C390( C345 C390 ) C345_=_C392( C345 C392 ) C345_=_C399( C345 C399 ) C345_=_C420( C345 C420 ) \nC345_=_C437( C345 C437 ) C345_=_C459( C345 C459 ) C345_=_C466( C345 C466 ) C345_=_C470( C345 C470 ) C345_=_C474( C345 C474 ) C345_=_C507( C345 C507 ) \nC345_=_C509( C345 C509 ) C345_=_C510( C345 C510 ) C345_=_C512( C345 C512 ) C345_=_C538( C345 C538 ) C345_=_C540( C345 C540 ) C345_=_C541( C345 C541 ) \nC345_=_C543( C345 C543 ) C345_=_C545( C345 C545 ) C345_=_C547( C345 C547 ) C345_=_C560( C345 C560 ) C345_=_C572( C345 C572 ) C345_=_C587( C345 C587 ) \nC345_=_C590( C345 C590 ) C345_=_C601( C345 C601 ) C345_=_C604( C345 C604 ) C345_=_C622( C345 C622 ) C345_=_C631( C345 C631 ) C345_=_C637( C345 C637 ) \nC345_=_C649( C345 C649 ) C345_=_C652( C345 C652 ) C345_=_C660( C345 C660 ) C345_=_C670( C345 C670 ) C345_=_C679( C345 C679 ) C345_=_C680( C345 C680 ) \nC345_=_C683( C345 C683 ) C345_=_C685( C345 C685 ) C345_=_C687( C345 C687 ) C345_=_C691( C345 C691 ) C345_=_C696( C345 C696 ) C345_=_C700( C345 C700 ) \nC345_=_C701( C345 C701 ) C345_=_C707( C345 C707 ) C345_=_C711( C345 C711 ) C345_=_C712( C345 C712 ) C345_=_C714( C345 C714 ) C345_=_C720( C345 C720 ) \nC345_=_C721( C345 C721 ) C345_=_C724( C345 C724 ) C345_=_C725( C345 C725 ) C345_=_C726( C345 C726 ) C345_=_C729( C345 C729 ) C345_=_C730( C345 C730 ) \nC345_=_C733( C345 C733 ) C345_=_C737( C345 C737 ) C345_=_C739( C345 C739 ) C345_=_C741( C345 C741 ) C345_=_C742( C345 C742 ) C345_=_C743( C345 C743 ) \nC345_=_C747( C345 C747 ) C345_=_C750( C345 C750 ) C345_=_C751( C345 C751 ) C345_=_C760( C345 C760 ) C345_=_C761( C345 C761 ) C345_=_C764( C345 C764 ) \nC345_=_C770( C345 C770 ) C345_=_C772( C345 C772 ) C345_=_C773( C345 C773 ) C345_=_C784( C345 C784 ) C345_=_C791( C345 C791 ) C345_=_C792( C345 C792 ) \nC345_=_C795( C345 C795 ) C345_=_C797( C345 C797 ) C347_=_C365( C347 C365 ) C347_=_C369( C347 C369 ) C347_=_C370( C347 C370 ) C347_=_C378( C347 C378 ) \nC347_=_C384( C347 C384 ) C347_=_C387( C347 C387 ) C347_=_C390( C347 C390 ) C347_=_C392( C347 C392 ) C347_=_C396( C347 C396 ) C347_=_C406( C347 C406 ) \nC347_=_C417( C347 C417 ) C347_=_C420( C347 C420 ) C347_=_C423( C347 C423 ) C347_=_C437( C347 C437 ) C347_=_C459( C347 C459 ) C347_=_C491( C347 C491 ) \nC347_=_C498( C347 C498 ) C347_=_C507( C347 C507 ) C347_=_C509( C347 C509 ) C347_=_C510( C347 C510 ) C347_=_C512( C347 C512 ) C347_=_C520( C347 C520 ) \nC347_=_C521( C347 C521 ) C347_=_C524( C347 C524 ) C347_=_C534( C347 C534 ) C347_=_C538( C347 C538 ) C347_=_C540( C347 C540 ) C347_=_C541( C347 C541 ) \nC347_=_C547( C347 C547 ) C347_=_C549( C347 C549 ) C347_=_C560( C347 C560 ) C347_=_C563( C347 C563 ) C347_=_C565( C347 C565 ) C347_=_C571( C347 C571 ) \nC347_=_C572( C347 C572 ) C347_=_C573( C347 C573 ) C347_=_C575( C347 C575 ) C347_=_C584( C347 C584 ) C347_=_C587( C347 C587 ) C347_=_C590( C347 C590 ) \nC347_=_C601( C347 C601 ) C347_=_C602( C347 C602 ) C347_=_C610( C347 C610 ) C347_=_C615( C347 C615 ) C347_=_C617( C347 C617 ) C347_=_C630( C347 C630 ) \nC347_=_C633( C347 C633 ) C347_=_C654( C347 C654 ) C347_=_C660( C347 C660 ) C347_=_C670( C347 C670 ) C347_=_C680( C347 C680 ) C347_=_C683( C347 C683 ) \nC347_=_C687( C347 C687 ) C347_=_C691( C347 C691 ) C347_=_C696( C347 C696 ) C347_=_C700( C347 C700 ) C347_=_C701( C347 C701 ) C347_=_C707( C347 C707 ) \nC347_=_C713( C347 C713 ) C347_=_C714( C347 C714 ) C347_=_C719( C347 C719 ) C347_=_C720( C347 C720 ) C347_=_C723( C347 C723 ) C347_=_C724( C347 C724 ) \nC347_=_C725( C347 C725 ) C347_=_C726( C347 C726 ) C347_=_C729( C347 C729 ) C347_=_C733( C347 C733 ) C347_=_C734( C347 C734 ) C347_=_C735( C347 C735 ) \nC347_=_C736( C347 C736 ) C347_=_C742( C347 C742 ) C347_=_C746( C347 C746 ) C347_=_C747( C347 C747 ) C347_=_C750( C347 C750 ) C347_=_C751( C347 C751 ) \nC347_=_C756( C347 C756 ) C347_=_C759( C347 C759 ) C347_=_C760( C347 C760 ) C347_=_C763( C347 C763 ) C347_=_C764( C347 C764 ) C347_=_C770( C347 C770 ) \nC347_=_C772( C347 C772 ) C347_=_C773( C347 C773 ) C347_=_C774( C347 C774 ) C347_=_C782( C347 C782 ) C347_=_C783( C347 C783 ) C347_=_C784( C347 C784 ) \nC347_=_C786( C347 C786 ) C347_=_C791( C347 C791 ) C347_=_C792( C347 C792 ) C347_=_C795( C347 C795 ) C347_=_C797( C347 C797 ) C348_=_C354( C348 C354 ) \nC348_=_C355( C348 C355 ) C348_=_C365( C348 C365 ) C348_=_C376( C348 C376 ) C348_=_C380( C348 C380 ) C348_=_C388( C348 C388 ) C348_=_C395( C348 C395 ) \nC348_=_C401( C348 C401 ) C348_=_C404( C348 C404 ) C348_=_C413( C348 C413 ) C348_=_C418( C348 C418 ) C348_=_C423( C348 C423 ) C348_=_C424( C348 C424 ) \nC348_=_C445( C348 C445 ) C348_=_C452( C348 C452 ) C348_=_C491( C348 C491 ) C348_=_C499( C348 C499 ) C348_=_C509( C348 C509 ) C348_=_C512( C348 C512 ) \nC348_=_C520( C348 C520 ) C348_=_C521( C348 C521 ) C348_=_C523( C348 C523 ) C348_=_C536( C348 C536 ) C348_=_C538( C348 C538 ) C348_=_C560( C348 C560 ) \nC348_=_C564( C348 C564 ) C348_=_C580( C348 C580 ) C348_=_C585( C348 C585 ) C348_=_C587( C348 C587 ) C348_=_C603( C348 C603 ) C348_=_C606( C348 C606 ) \nC348_=_C608( C348 C608 ) C348_=_C613( C348 C613 ) C348_=_C615( C348 C615 ) C348_=_C618( C348 C618 ) C348_=_C622( C348 C622 ) C348_=_C623( C348 C623 ) \nC348_=_C624( C348 C624 ) C348_=_C627( C348 C627 ) C348_=_C628( C348 C628 ) C348_=_C635( C348 C635 ) C348_=_C645( C348 C645 ) C348_=_C656( C348 C656 ) \nC348_=_C664( C348 C664 ) C348_=_C670( C348 C670 ) C348_=_C686( C348 C686 ) C348_=_C690( C348 C690 ) C348_=_C692( C348 C692 ) C348_=_C698( C348 C698 ) \nC348_=_C702( C348 C702 ) C348_=_C706( C348 C706 ) C348_=_C708( C348 C708 ) C348_=_C719( C348 C719 ) C348_=_C728( C348 C728 ) C348_=_C730( C348 C730 ) \nC348_=_C738( C348 C738 ) C348_=_C744( C348 C744 ) C348_=_C748( C348 C748 ) C348_=_C752( C348 C752 ) C348_=_C753( C348 C753 ) C348_=_C758( C348 C758 ) \nC348_=_C771( C348 C771 ) C348_=_C772( C348 C772 ) C348_=_C777( C348 C777 ) C348_=_C793( C348 C793 ) C348_=_C798( C348 C798 ) C351_=_C353( C351 C353 ) \nC351_=_C358( C351 C358 ) C351_=_C374( C351 C374 ) C351_=_C377( C351 C377 ) C351_=_C390( C351 C390 ) C351_=_C392( C351 C392 ) C351_=_C403( C351 C403 ) \nC351_=_C406( C351 C406 ) C351_=_C407( C351 C407 ) C351_=_C409( C351 C409 ) C351_=_C411( C351 C411 ) C351_=_C445( C351 C445 ) C351_=_C455( C351 C455 ) \nC351_=_C461( C351 C461 ) C351_=_C479( C351 C479 ) C351_=_C486( C351 C486 ) C351_=_C498( C351 C498 ) C351_=_C509( C351 C509 ) C351_=_C510(</w:t>
      </w:r>
    </w:p>
    <w:p>
      <w:pPr>
        <w:pStyle w:val="PreformattedText"/>
        <w:bidi w:val="0"/>
        <w:spacing w:before="0" w:after="0"/>
        <w:jc w:val="left"/>
        <w:rPr/>
      </w:pPr>
      <w:r>
        <w:rPr/>
        <w:t xml:space="preserve"> </w:t>
      </w:r>
      <w:r>
        <w:rPr/>
        <w:t>C351 C510 ) \nC351_=_C512( C351 C512 ) C351_=_C516( C351 C516 ) C351_=_C527( C351 C527 ) C351_=_C552( C351 C552 ) C351_=_C565( C351 C565 ) C351_=_C581( C351 C581 ) \nC351_=_C582( C351 C582 ) C351_=_C590( C351 C590 ) C351_=_C596( C351 C596 ) C351_=_C597( C351 C597 ) C351_=_C600( C351 C600 ) C351_=_C602( C351 C602 ) \nC351_=_C603( C351 C603 ) C351_=_C604( C351 C604 ) C351_=_C608( C351 C608 ) C351_=_C610( C351 C610 ) C351_=_C614( C351 C614 ) C351_=_C616( C351 C616 ) \nC351_=_C622( C351 C622 ) C351_=_C624( C351 C624 ) C351_=_C633( C351 C633 ) C351_=_C637( C351 C637 ) C351_=_C642( C351 C642 ) C351_=_C643( C351 C643 ) \nC351_=_C652( C351 C652 ) C351_=_C655( C351 C655 ) C351_=_C658( C351 C658 ) C351_=_C660( C351 C660 ) C351_=_C662( C351 C662 ) C351_=_C669( C351 C669 ) \nC351_=_C670( C351 C670 ) C351_=_C672( C351 C672 ) C351_=_C673( C351 C673 ) C351_=_C676( C351 C676 ) C351_=_C689( C351 C689 ) C351_=_C692( C351 C692 ) \nC351_=_C694( C351 C694 ) C351_=_C695( C351 C695 ) C351_=_C701( C351 C701 ) C351_=_C707( C351 C707 ) C351_=_C708( C351 C708 ) C351_=_C716( C351 C716 ) \nC351_=_C719( C351 C719 ) C351_=_C723( C351 C723 ) C351_=_C724( C351 C724 ) C351_=_C732( C351 C732 ) C351_=_C733( C351 C733 ) C351_=_C735( C351 C735 ) \nC351_=_C736( C351 C736 ) C351_=_C739( C351 C739 ) C351_=_C740( C351 C740 ) C351_=_C742( C351 C742 ) C351_=_C743( C351 C743 ) C351_=_C751( C351 C751 ) \nC351_=_C753( C351 C753 ) C351_=_C757( C351 C757 ) C351_=_C761( C351 C761 ) C351_=_C763( C351 C763 ) C351_=_C769( C351 C769 ) C351_=_C779( C351 C779 ) \nC351_=_C781( C351 C781 ) C351_=_C782( C351 C782 ) C351_=_C784( C351 C784 ) C351_=_C788( C351 C788 ) C351_=_C790( C351 C790 ) C351_=_C792( C351 C792 ) \nC351_=_C793( C351 C793 ) C351_=_C798( C351 C798 ) C353_=_C393( C353 C393 ) C353_=_C402( C353 C402 ) C353_=_C403( C353 C403 ) C353_=_C404( C353 C404 ) \nC353_=_C407( C353 C407 ) C353_=_C409( C353 C409 ) C353_=_C431( C353 C431 ) C353_=_C445( C353 C445 ) C353_=_C457( C353 C457 ) C353_=_C463( C353 C463 ) \nC353_=_C500( C353 C500 ) C353_=_C501( C353 C501 ) C353_=_C505( C353 C505 ) C353_=_C538( C353 C538 ) C353_=_C544( C353 C544 ) C353_=_C546( C353 C546 ) \nC353_=_C549( C353 C549 ) C353_=_C553( C353 C553 ) C353_=_C591( C353 C591 ) C353_=_C600( C353 C600 ) C353_=_C602( C353 C602 ) C353_=_C608( C353 C608 ) \nC353_=_C611( C353 C611 ) C353_=_C612( C353 C612 ) C353_=_C613( C353 C613 ) C353_=_C617( C353 C617 ) C353_=_C619( C353 C619 ) C353_=_C624( C353 C624 ) \nC353_=_C630( C353 C630 ) C353_=_C637( C353 C637 ) C353_=_C640( C353 C640 ) C353_=_C652( C353 C652 ) C353_=_C658( C353 C658 ) C353_=_C660( C353 C660 ) \nC353_=_C670( C353 C670 ) C353_=_C672( C353 C672 ) C353_=_C674( C353 C674 ) C353_=_C680( C353 C680 ) C353_=_C689( C353 C689 ) C353_=_C695( C353 C695 ) \nC353_=_C711( C353 C711 ) C353_=_C712( C353 C712 ) C353_=_C716( C353 C716 ) C353_=_C721( C353 C721 ) C353_=_C724( C353 C724 ) C353_=_C729( C353 C729 ) \nC353_=_C730( C353 C730 ) C353_=_C732( C353 C732 ) C353_=_C736( C353 C736 ) C353_=_C740( C353 C740 ) C353_=_C743( C353 C743 ) C353_=_C744( C353 C744 ) \nC353_=_C748( C353 C748 ) C353_=_C751( C353 C751 ) C353_=_C752( C353 C752 ) C353_=_C753( C353 C753 ) C353_=_C755( C353 C755 ) C353_=_C757( C353 C757 ) \nC353_=_C758( C353 C758 ) C353_=_C760( C353 C760 ) C353_=_C763( C353 C763 ) C353_=_C764( C353 C764 ) C353_=_C767( C353 C767 ) C353_=_C769( C353 C769 ) \nC353_=_C771( C353 C771 ) C353_=_C781( C353 C781 ) C353_=_C784( C353 C784 ) C353_=_C788( C353 C788 ) C353_=_C790( C353 C790 ) C353_=_C795( C353 C795 ) \nC354_=_C355( C354 C355 ) C354_=_C358( C354 C358 ) C354_=_C370( C354 C370 ) C354_=_C379( C354 C379 ) C354_=_C382( C354 C382 ) C354_=_C389( C354 C389 ) \nC354_=_C403( C354 C403 ) C354_=_C404( C354 C404 ) C354_=_C413( C354 C413 ) C354_=_C422( C354 C422 ) C354_=_C427( C354 C427 ) C354_=_C430( C354 C430 ) \nC354_=_C448( C354 C448 ) C354_=_C456( C354 C456 ) C354_=_C457( C354 C457 ) C354_=_C469( C354 C469 ) C354_=_C489( C354 C489 ) C354_=_C491( C354 C491 ) \nC354_=_C507( C354 C507 ) C354_=_C509( C354 C509 ) C354_=_C516( C354 C516 ) C354_=_C520( C354 C520 ) C354_=_C521( C354 C521 ) C354_=_C523( C354 C523 ) \nC354_=_C524( C354 C524 ) C354_=_C526( C354 C526 ) C354_=_C527( C354 C527 ) C354_=_C530( C354 C530 ) C354_=_C534( C354 C534 ) C354_=_C541( C354 C541 ) \nC354_=_C556( C354 C556 ) C354_=_C570( C354 C570 ) C354_=_C575( C354 C575 ) C354_=_C585( C354 C585 ) C354_=_C587( C354 C587 ) C354_=_C603( C354 C603 ) \nC354_=_C608( C354 C608 ) C354_=_C622( C354 C622 ) C354_=_C627( C354 C627 ) C354_=_C628( C354 C628 ) C354_=_C631( C354 C631 ) C354_=_C635( C354 C635 ) \nC354_=_C641( C354 C641 ) C354_=_C642( C354 C642 ) C354_=_C664( C354 C664 ) C354_=_C667( C354 C667 ) C354_=_C669( C354 C669 ) C354_=_C670( C354 C670 ) \nC354_=_C674( C354 C674 ) C354_=_C686( C354 C686 ) C354_=_C689( C354 C689 ) C354_=_C690( C354 C690 ) C354_=_C693( C354 C693 ) C354_=_C696( C354 C696 ) \nC354_=_C698( C354 C698 ) C354_=_C703( C354 C703 ) C354_=_C706( C354 C706 ) C354_=_C708( C354 C708 ) C354_=_C719( C354 C719 ) C354_=_C724( C354 C724 ) \nC354_=_C725( C354 C725 ) C354_=_C729( C354 C729 ) C354_=_C730( C354 C730 ) C354_=_C739( C354 C739 ) C354_=_C741( C354 C741 ) C354_=_C747( C354 C747 ) \nC354_=_C752( C354 C752 ) C354_=_C753( C354 C753 ) C354_=_C759( C354 C759 ) C354_=_C769( C354 C769 ) C354_=_C777( C354 C777 ) C354_=_C786( C354 C786 ) \nC354_=_C797( C354 C797 ) C355_=_C372( C355 C372 ) C355_=_C374( C355 C374 ) C355_=_C378( C355 C378 ) C355_=_C381( C355 C381 ) C355_=_C382( C355 C382 ) \nC355_=_C404( C355 C404 ) C355_=_C406( C355 C406 ) C355_=_C415( C355 C415 ) C355_=_C421( C355 C421 ) C355_=_C430( C355 C430 ) C355_=_C434( C355 C434 ) \nC355_=_C451( C355 C451 ) C355_=_C453( C355 C453 ) C355_=_C462( C355 C462 ) C355_=_C478( C355 C478 ) C355_=_C489( C355 C489 ) C355_=_C491( C355 C491 ) \nC355_=_C505( C355 C505 ) C355_=_C507( C355 C507 ) C355_=_C509( C355 C509 ) C355_=_C520( C355 C520 ) C355_=_C521( C355 C521 ) C355_=_C523( C355 C523 ) \nC355_=_C526( C355 C526 ) C355_=_C533( C355 C533 ) C355_=_C538( C355 C538 ) C355_=_C544( C355 C544 ) C355_=_C548( C355 C548 ) C355_=_C556( C355 C556 ) \nC355_=_C563( C355 C563 ) C355_=_C564( C355 C564 ) C355_=_C565( C355 C565 ) C355_=_C571( C355 C571 ) C355_=_C573( C355 C573 ) C355_=_C578( C355 C578 ) \nC355_=_C579( C355 C579 ) C355_=_C585( C355 C585 ) C355_=_C591( C355 C591 ) C355_=_C592( C355 C592 ) C355_=_C599( C355 C599 ) C355_=_C603( C355 C603 ) \nC355_=_C608( C355 C608 ) C355_=_C619( C355 C619 ) C355_=_C622( C355 C622 ) C355_=_C627( C355 C627 ) C355_=_C635( C355 C635 ) C355_=_C641( C355 C641 ) \nC355_=_C654( C355 C654 ) C355_=_C660( C355 C660 ) C355_=_C664( C355 C664 ) C355_=_C667( C355 C667 ) C355_=_C669( C355 C669 ) C355_=_C670( C355 C670 ) \nC355_=_C672( C355 C672 ) C355_=_C680( C355 C680 ) C355_=_C686( C355 C686 ) C355_=_C690( C355 C690 ) C355_=_C692( C355 C692 ) C355_=_C698( C355 C698 ) \nC355_=_C699( C355 C699 ) C355_=_C706( C355 C706 ) C355_=_C707( C355 C707 ) C355_=_C708( C355 C708 ) C355_=_C719( C355 C719 ) C355_=_C735( C355 C735 ) \nC355_=_C736( C355 C736 ) C355_=_C738( C355 C738 ) C355_=_C746( C355 C746 ) C355_=_C752( C355 C752 ) C355_=_C753( C355 C753 ) C355_=_C759( C355 C759 ) \nC355_=_C767( C355 C767 ) C355_=_C771( C355 C771 ) C355_=_C772( C355 C772 ) C355_=_C774( C355 C774 ) C355_=_C777( C355 C777 ) C355_=_C779( C355 C779 ) \nC355_=_C786( C355 C786 ) C355_=_C787( C355 C787 ) C355_=_C788( C355 C788 ) C355_=_C790( C355 C790 ) C355_=_C791( C355 C791 ) C355_=_C795( C355 C795 ) \nC355_=_C797( C355 C797 ) C358_=_C369( C358 C369 ) C358_=_C379( C358 C379 ) C358_=_C389( C358 C389 ) C358_=_C407( C358 C407 ) C358_=_C409( C358 C409 ) \nC358_=_C410( C358 C410 ) C358_=_C452( C358 C452 ) C358_=_C456( C358 C456 ) C358_=_C478( C358 C478 ) C358_=_C509( C358 C509 ) C358_=_C510( C358 C510 ) \nC358_=_C516( C358 C516 ) C358_=_C523( C358 C523 ) C358_=_C526( C358 C526 ) C358_=_C527( C358 C527 ) C358_=_C530( C358 C530 ) C358_=_C541( C358 C541 ) \nC358_=_C551( C358 C551 ) C358_=_C552( C358 C552 ) C358_=_C556( C358 C556 ) C358_=_C581( C358 C581 ) C358_=_C582( C358 C582 ) C358_=_C587( C358 C587 ) \nC358_=_C603( C358 C603 ) C358_=_C604( C358 C604 ) C358_=_C619( C358 C619 ) C358_=_C628( C358 C628 ) C358_=_C633( C358 C633 ) C358_=_C636( C358 C636 ) \nC358_=_C637( C358 C637 ) C358_=_C643( C358 C643 ) C358_=_C645( C358 C645 ) C358_=_C646( C358 C646 ) C358_=_C655( C358 C655 ) C358_=_C658( C358 C658 ) \nC358_=_C662( C358 C662 ) C358_=_C669( C358 C669 ) C358_=_C678( C358 C678 ) C358_=_C683( C358 C683 ) C358_=_C689( C358 C689 ) C358_=_C693( C358 C693 ) \nC358_=_C695( C358 C695 ) C358_=_C696( C358 C696 ) C358_=_C706( C358 C706 ) C358_=_C708( C358 C708 ) C358_=_C716( C358 C716 ) C358_=_C719( C358 C719 ) \nC358_=_C724( C358 C724 ) C358_=_C729( C358 C729 ) C358_=_C737( C358 C737 ) C358_=_C739( C358 C739 ) C358_=_C741( C358 C741 ) C358_=_C750( C358 C750 ) \nC358_=_C751( C358 C751 ) C358_=_C752( C358 C752 ) C358_=_C758( C358 C758 ) C358_=_C763( C358 C763 ) C358_=_C769( C358 C769 ) C358_=_C770( C358 C770 ) \nC358_=_C777( C358 C777 ) C358_=_C779( C358 C779 ) C358_=_C782( C358 C782 ) C358_=_C784( C358 C784 ) C358_=_C792( C358 C792 ) C358_=_C793( C358 C793 ) \nC358_=_C797( C358 C797 ) C358_=_C798( C358 C798 ) C362_=_C363( C362 C363 ) C362_=_C365( C362 C365 ) C362_=_C370( C362 C370 ) C362_=_C378( C362 C378 ) \nC362_=_C379( C362 C379 ) C362_=_C386( C362 C386 ) C362_=_C400( C362 C400 ) C362_=_C416( C362 C416 ) C362_=_C427( C362 C427 ) C362_=_C450( C362 C450 ) \nC362_=_C452( C362 C452 ) C362_=_C453( C362 C453 ) C362_=_C466( C362 C466 ) C362_=_C468( C362 C468 ) C362_=_C470( C362 C470 ) C362_=_C485( C362 C485 ) \nC362_=_C498( C362 C498 ) C362_=_C501( C362 C501 ) C362_=_C502( C362 C502 ) C362_=_C506( C362 C506 ) C362_=_C510( C362 C510 ) C362_=_C514( C362 C514 ) \nC362_=_C520( C362 C520 ) C362_=_C524( C362 C524 ) C362_=_C525( C362 C525 ) C362_=_C526( C362 C526 ) C362_=_C527( C362 C527 ) C362_=_C530( C362 C530 ) \nC362_=_C532(</w:t>
      </w:r>
    </w:p>
    <w:p>
      <w:pPr>
        <w:pStyle w:val="PreformattedText"/>
        <w:bidi w:val="0"/>
        <w:spacing w:before="0" w:after="0"/>
        <w:jc w:val="left"/>
        <w:rPr/>
      </w:pPr>
      <w:r>
        <w:rPr/>
        <w:t xml:space="preserve"> </w:t>
      </w:r>
      <w:r>
        <w:rPr/>
        <w:t>C362 C532 ) C362_=_C548( C362 C548 ) C362_=_C551( C362 C551 ) C362_=_C562( C362 C562 ) C362_=_C575( C362 C575 ) C362_=_C580( C362 C580 ) \nC362_=_C585( C362 C585 ) C362_=_C588( C362 C588 ) C362_=_C600( C362 C600 ) C362_=_C601( C362 C601 ) C362_=_C611( C362 C611 ) C362_=_C614( C362 C614 ) \nC362_=_C615( C362 C615 ) C362_=_C624( C362 C624 ) C362_=_C627( C362 C627 ) C362_=_C632( C362 C632 ) C362_=_C644( C362 C644 ) C362_=_C646( C362 C646 ) \nC362_=_C648( C362 C648 ) C362_=_C651( C362 C651 ) C362_=_C654( C362 C654 ) C362_=_C662( C362 C662 ) C362_=_C668( C362 C668 ) C362_=_C669( C362 C669 ) \nC362_=_C680( C362 C680 ) C362_=_C684( C362 C684 ) C362_=_C685( C362 C685 ) C362_=_C686( C362 C686 ) C362_=_C687( C362 C687 ) C362_=_C689( C362 C689 ) \nC362_=_C690( C362 C690 ) C362_=_C693( C362 C693 ) C362_=_C694( C362 C694 ) C362_=_C695( C362 C695 ) C362_=_C698( C362 C698 ) C362_=_C706( C362 C706 ) \nC362_=_C713( C362 C713 ) C362_=_C725( C362 C725 ) C362_=_C726( C362 C726 ) C362_=_C737( C362 C737 ) C362_=_C741( C362 C741 ) C362_=_C743( C362 C743 ) \nC362_=_C747( C362 C747 ) C362_=_C756( C362 C756 ) C362_=_C758( C362 C758 ) C362_=_C764( C362 C764 ) C362_=_C779( C362 C779 ) C362_=_C781( C362 C781 ) \nC362_=_C784( C362 C784 ) C362_=_C798( C362 C798 ) C363_=_C369( C363 C369 ) C363_=_C387( C363 C387 ) C363_=_C395( C363 C395 ) C363_=_C397( C363 C397 ) \nC363_=_C402( C363 C402 ) C363_=_C434( C363 C434 ) C363_=_C438( C363 C438 ) C363_=_C450( C363 C450 ) C363_=_C453( C363 C453 ) C363_=_C466( C363 C466 ) \nC363_=_C468( C363 C468 ) C363_=_C469( C363 C469 ) C363_=_C501( C363 C501 ) C363_=_C507( C363 C507 ) C363_=_C510( C363 C510 ) C363_=_C514( C363 C514 ) \nC363_=_C520( C363 C520 ) C363_=_C524( C363 C524 ) C363_=_C525( C363 C525 ) C363_=_C526( C363 C526 ) C363_=_C527( C363 C527 ) C363_=_C536( C363 C536 ) \nC363_=_C548( C363 C548 ) C363_=_C572( C363 C572 ) C363_=_C579( C363 C579 ) C363_=_C581( C363 C581 ) C363_=_C585( C363 C585 ) C363_=_C599( C363 C599 ) \nC363_=_C600( C363 C600 ) C363_=_C603( C363 C603 ) C363_=_C611( C363 C611 ) C363_=_C614( C363 C614 ) C363_=_C627( C363 C627 ) C363_=_C628( C363 C628 ) \nC363_=_C632( C363 C632 ) C363_=_C642( C363 C642 ) C363_=_C647( C363 C647 ) C363_=_C650( C363 C650 ) C363_=_C651( C363 C651 ) C363_=_C669( C363 C669 ) \nC363_=_C683( C363 C683 ) C363_=_C685( C363 C685 ) C363_=_C687( C363 C687 ) C363_=_C689( C363 C689 ) C363_=_C694( C363 C694 ) C363_=_C695( C363 C695 ) \nC363_=_C696( C363 C696 ) C363_=_C701( C363 C701 ) C363_=_C714( C363 C714 ) C363_=_C716( C363 C716 ) C363_=_C723( C363 C723 ) C363_=_C726( C363 C726 ) \nC363_=_C728( C363 C728 ) C363_=_C740( C363 C740 ) C363_=_C751( C363 C751 ) C363_=_C755( C363 C755 ) C363_=_C769( C363 C769 ) C363_=_C773( C363 C773 ) \nC363_=_C774( C363 C774 ) C363_=_C779( C363 C779 ) C363_=_C783( C363 C783 ) C363_=_C784( C363 C784 ) C363_=_C790( C363 C790 ) C363_=_C793( C363 C793 ) \nC363_=_C798( C363 C798 ) C365_=_C369( C365 C369 ) C365_=_C378( C365 C378 ) C365_=_C379( C365 C379 ) C365_=_C384( C365 C384 ) C365_=_C386( C365 C386 ) \nC365_=_C404( C365 C404 ) C365_=_C413( C365 C413 ) C365_=_C423( C365 C423 ) C365_=_C424( C365 C424 ) C365_=_C427( C365 C427 ) C365_=_C452( C365 C452 ) \nC365_=_C456( C365 C456 ) C365_=_C468( C365 C468 ) C365_=_C470( C365 C470 ) C365_=_C491( C365 C491 ) C365_=_C498( C365 C498 ) C365_=_C506( C365 C506 ) \nC365_=_C520( C365 C520 ) C365_=_C521( C365 C521 ) C365_=_C534( C365 C534 ) C365_=_C540( C365 C540 ) C365_=_C549( C365 C549 ) C365_=_C551( C365 C551 ) \nC365_=_C552( C365 C552 ) C365_=_C553( C365 C553 ) C365_=_C562( C365 C562 ) C365_=_C563( C365 C563 ) C365_=_C565( C365 C565 ) C365_=_C571( C365 C571 ) \nC365_=_C573( C365 C573 ) C365_=_C575( C365 C575 ) C365_=_C580( C365 C580 ) C365_=_C582( C365 C582 ) C365_=_C588( C365 C588 ) C365_=_C602( C365 C602 ) \nC365_=_C616( C365 C616 ) C365_=_C617( C365 C617 ) C365_=_C618( C365 C618 ) C365_=_C623( C365 C623 ) C365_=_C624( C365 C624 ) C365_=_C627( C365 C627 ) \nC365_=_C628( C365 C628 ) C365_=_C633( C365 C633 ) C365_=_C648( C365 C648 ) C365_=_C654( C365 C654 ) C365_=_C668( C365 C668 ) C365_=_C670( C365 C670 ) \nC365_=_C680( C365 C680 ) C365_=_C686( C365 C686 ) C365_=_C687( C365 C687 ) C365_=_C692( C365 C692 ) C365_=_C694( C365 C694 ) C365_=_C708( C365 C708 ) \nC365_=_C713( C365 C713 ) C365_=_C717( C365 C717 ) C365_=_C719( C365 C719 ) C365_=_C720( C365 C720 ) C365_=_C723( C365 C723 ) C365_=_C725( C365 C725 ) \nC365_=_C726( C365 C726 ) C365_=_C735( C365 C735 ) C365_=_C736( C365 C736 ) C365_=_C737( C365 C737 ) C365_=_C743( C365 C743 ) C365_=_C747( C365 C747 ) \nC365_=_C749( C365 C749 ) C365_=_C756( C365 C756 ) C365_=_C758( C365 C758 ) C365_=_C760( C365 C760 ) C365_=_C764( C365 C764 ) C365_=_C771( C365 C771 ) \nC365_=_C774( C365 C774 ) C365_=_C781( C365 C781 ) C365_=_C782( C365 C782 ) C365_=_C783( C365 C783 ) C365_=_C791( C365 C791 ) C365_=_C795( C365 C795 ) \nC365_=_C797( C365 C797 ) C365_=_C798( C365 C798 ) C369_=_C378( C369 C378 ) C369_=_C384( C369 C384 ) C369_=_C395( C369 C395 ) C369_=_C396( C369 C396 ) \nC369_=_C410( C369 C410 ) C369_=_C423( C369 C423 ) C369_=_C434( C369 C434 ) C369_=_C438( C369 C438 ) C369_=_C452( C369 C452 ) C369_=_C478( C369 C478 ) \nC369_=_C491( C369 C491 ) C369_=_C498( C369 C498 ) C369_=_C499( C369 C499 ) C369_=_C500( C369 C500 ) C369_=_C520( C369 C520 ) C369_=_C521( C369 C521 ) \nC369_=_C530( C369 C530 ) C369_=_C532( C369 C532 ) C369_=_C534( C369 C534 ) C369_=_C536( C369 C536 ) C369_=_C540( C369 C540 ) C369_=_C549( C369 C549 ) \nC369_=_C551( C369 C551 ) C369_=_C563( C369 C563 ) C369_=_C565( C369 C565 ) C369_=_C571( C369 C571 ) C369_=_C572( C369 C572 ) C369_=_C573( C369 C573 ) \nC369_=_C575( C369 C575 ) C369_=_C578( C369 C578 ) C369_=_C596( C369 C596 ) C369_=_C602( C369 C602 ) C369_=_C603( C369 C603 ) C369_=_C611( C369 C611 ) \nC369_=_C617( C369 C617 ) C369_=_C627( C369 C627 ) C369_=_C628( C369 C628 ) C369_=_C632( C369 C632 ) C369_=_C633( C369 C633 ) C369_=_C636( C369 C636 ) \nC369_=_C637( C369 C637 ) C369_=_C641( C369 C641 ) C369_=_C642( C369 C642 ) C369_=_C650( C369 C650 ) C369_=_C654( C369 C654 ) C369_=_C670( C369 C670 ) \nC369_=_C683( C369 C683 ) C369_=_C687( C369 C687 ) C369_=_C694( C369 C694 ) C369_=_C696( C369 C696 ) C369_=_C701( C369 C701 ) C369_=_C706( C369 C706 ) \nC369_=_C713( C369 C713 ) C369_=_C719( C369 C719 ) C369_=_C723( C369 C723 ) C369_=_C735( C369 C735 ) C369_=_C736( C369 C736 ) C369_=_C737( C369 C737 ) \nC369_=_C740( C369 C740 ) C369_=_C748( C369 C748 ) C369_=_C752( C369 C752 ) C369_=_C755( C369 C755 ) C369_=_C756( C369 C756 ) C369_=_C757( C369 C757 ) \nC369_=_C760( C369 C760 ) C369_=_C764( C369 C764 ) C369_=_C770( C369 C770 ) C369_=_C772( C369 C772 ) C369_=_C776( C369 C776 ) C369_=_C777( C369 C777 ) \nC369_=_C781( C369 C781 ) C369_=_C782( C369 C782 ) C369_=_C783( C369 C783 ) C369_=_C784( C369 C784 ) C369_=_C791( C369 C791 ) C369_=_C793( C369 C793 ) \nC369_=_C795( C369 C795 ) C369_=_C797( C369 C797 ) C369_=_C798( C369 C798 ) C370_=_C376( C370 C376 ) C370_=_C377( C370 C377 ) C370_=_C378( C370 C378 ) \nC370_=_C379( C370 C379 ) C370_=_C387( C370 C387 ) C370_=_C392( C370 C392 ) C370_=_C400( C370 C400 ) C370_=_C403( C370 C403 ) C370_=_C413( C370 C413 ) \nC370_=_C416( C370 C416 ) C370_=_C420( C370 C420 ) C370_=_C430( C370 C430 ) C370_=_C437( C370 C437 ) C370_=_C440( C370 C440 ) C370_=_C448( C370 C448 ) \nC370_=_C457( C370 C457 ) C370_=_C459( C370 C459 ) C370_=_C469( C370 C469 ) C370_=_C485( C370 C485 ) C370_=_C489( C370 C489 ) C370_=_C501( C370 C501 ) \nC370_=_C507( C370 C507 ) C370_=_C520( C370 C520 ) C370_=_C524( C370 C524 ) C370_=_C533( C370 C533 ) C370_=_C534( C370 C534 ) C370_=_C538( C370 C538 ) \nC370_=_C540( C370 C540 ) C370_=_C547( C370 C547 ) C370_=_C556( C370 C556 ) C370_=_C560( C370 C560 ) C370_=_C572( C370 C572 ) C370_=_C575( C370 C575 ) \nC370_=_C587( C370 C587 ) C370_=_C590( C370 C590 ) C370_=_C615( C370 C615 ) C370_=_C616( C370 C616 ) C370_=_C622( C370 C622 ) C370_=_C627( C370 C627 ) \nC370_=_C631( C370 C631 ) C370_=_C636( C370 C636 ) C370_=_C640( C370 C640 ) C370_=_C642( C370 C642 ) C370_=_C644( C370 C644 ) C370_=_C646( C370 C646 ) \nC370_=_C648( C370 C648 ) C370_=_C660( C370 C660 ) C370_=_C662( C370 C662 ) C370_=_C667( C370 C667 ) C370_=_C674( C370 C674 ) C370_=_C683( C370 C683 ) \nC370_=_C686( C370 C686 ) C370_=_C687( C370 C687 ) C370_=_C689( C370 C689 ) C370_=_C691( C370 C691 ) C370_=_C693( C370 C693 ) C370_=_C694( C370 C694 ) \nC370_=_C695( C370 C695 ) C370_=_C696( C370 C696 ) C370_=_C699( C370 C699 ) C370_=_C700( C370 C700 ) C370_=_C703( C370 C703 ) C370_=_C714( C370 C714 ) \nC370_=_C719( C370 C719 ) C370_=_C724( C370 C724 ) C370_=_C726( C370 C726 ) C370_=_C730( C370 C730 ) C370_=_C733( C370 C733 ) C370_=_C739( C370 C739 ) \nC370_=_C750( C370 C750 ) C370_=_C756( C370 C756 ) C370_=_C759( C370 C759 ) C370_=_C764( C370 C764 ) C370_=_C772( C370 C772 ) C370_=_C780( C370 C780 ) \nC370_=_C791( C370 C791 ) C370_=_C795( C370 C795 ) C372_=_C374( C372 C374 ) C372_=_C381( C372 C381 ) C372_=_C388( C372 C388 ) C372_=_C395( C372 C395 ) \nC372_=_C402( C372 C402 ) C372_=_C413( C372 C413 ) C372_=_C416( C372 C416 ) C372_=_C421( C372 C421 ) C372_=_C434( C372 C434 ) C372_=_C437( C372 C437 ) \nC372_=_C451( C372 C451 ) C372_=_C455( C372 C455 ) C372_=_C456( C372 C456 ) C372_=_C459( C372 C459 ) C372_=_C462( C372 C462 ) C372_=_C463( C372 C463 ) \nC372_=_C478( C372 C478 ) C372_=_C479( C372 C479 ) C372_=_C485( C372 C485 ) C372_=_C501( C372 C501 ) C372_=_C505( C372 C505 ) C372_=_C507( C372 C507 ) \nC372_=_C514( C372 C514 ) C372_=_C526( C372 C526 ) C372_=_C530( C372 C530 ) C372_=_C532( C372 C532 ) C372_=_C533( C372 C533 ) C372_=_C537( C372 C537 ) \nC372_=_C542( C372 C542 ) C372_=_C544( C372 C544 ) C372_=_C548( C372 C548 ) C372_=_C565( C372 C565 ) C372_=_C571( C372 C571 ) C372_=_C572( C372 C572 ) \nC372_=_C578( C372 C578 ) C372_=_C581( C372 C581 ) C372_=_C582( C372 C582 ) C372_=_C584( C372 C584 ) C372_=_C585( C372 C585 ) C372_=_C591( C372 C591 ) \nC372_=_C599( C372 C599 ) C372_=_C604(</w:t>
      </w:r>
    </w:p>
    <w:p>
      <w:pPr>
        <w:pStyle w:val="PreformattedText"/>
        <w:bidi w:val="0"/>
        <w:spacing w:before="0" w:after="0"/>
        <w:jc w:val="left"/>
        <w:rPr/>
      </w:pPr>
      <w:r>
        <w:rPr/>
        <w:t xml:space="preserve"> </w:t>
      </w:r>
      <w:r>
        <w:rPr/>
        <w:t>C372 C604 ) C372_=_C606( C372 C606 ) C372_=_C611( C372 C611 ) C372_=_C614( C372 C614 ) C372_=_C617( C372 C617 ) \nC372_=_C619( C372 C619 ) C372_=_C622( C372 C622 ) C372_=_C623( C372 C623 ) C372_=_C630( C372 C630 ) C372_=_C648( C372 C648 ) C372_=_C652( C372 C652 ) \nC372_=_C655( C372 C655 ) C372_=_C660( C372 C660 ) C372_=_C664( C372 C664 ) C372_=_C667( C372 C667 ) C372_=_C669( C372 C669 ) C372_=_C672( C372 C672 ) \nC372_=_C678( C372 C678 ) C372_=_C680( C372 C680 ) C372_=_C690( C372 C690 ) C372_=_C699( C372 C699 ) C372_=_C701( C372 C701 ) C372_=_C707( C372 C707 ) \nC372_=_C708( C372 C708 ) C372_=_C711( C372 C711 ) C372_=_C716( C372 C716 ) C372_=_C725( C372 C725 ) C372_=_C732( C372 C732 ) C372_=_C734( C372 C734 ) \nC372_=_C735( C372 C735 ) C372_=_C737( C372 C737 ) C372_=_C741( C372 C741 ) C372_=_C746( C372 C746 ) C372_=_C749( C372 C749 ) C372_=_C760( C372 C760 ) \nC372_=_C769( C372 C769 ) C372_=_C770( C372 C770 ) C372_=_C771( C372 C771 ) C372_=_C776( C372 C776 ) C372_=_C777( C372 C777 ) C372_=_C779( C372 C779 ) \nC372_=_C782( C372 C782 ) C372_=_C786( C372 C786 ) C372_=_C791( C372 C791 ) C374_=_C377( C374 C377 ) C374_=_C382( C374 C382 ) C374_=_C390( C374 C390 ) \nC374_=_C392( C374 C392 ) C374_=_C393( C374 C393 ) C374_=_C396( C374 C396 ) C374_=_C402( C374 C402 ) C374_=_C406( C374 C406 ) C374_=_C411( C374 C411 ) \nC374_=_C415( C374 C415 ) C374_=_C416( C374 C416 ) C374_=_C425( C374 C425 ) C374_=_C437( C374 C437 ) C374_=_C444( C374 C444 ) C374_=_C453( C374 C453 ) \nC374_=_C455( C374 C455 ) C374_=_C461( C374 C461 ) C374_=_C466( C374 C466 ) C374_=_C470( C374 C470 ) C374_=_C482( C374 C482 ) C374_=_C486( C374 C486 ) \nC374_=_C489( C374 C489 ) C374_=_C498( C374 C498 ) C374_=_C512( C374 C512 ) C374_=_C516( C374 C516 ) C374_=_C525( C374 C525 ) C374_=_C527( C374 C527 ) \nC374_=_C530( C374 C530 ) C374_=_C538( C374 C538 ) C374_=_C563( C374 C563 ) C374_=_C565( C374 C565 ) C374_=_C572( C374 C572 ) C374_=_C578( C374 C578 ) \nC374_=_C579( C374 C579 ) C374_=_C580( C374 C580 ) C374_=_C584( C374 C584 ) C374_=_C588( C374 C588 ) C374_=_C592( C374 C592 ) C374_=_C596( C374 C596 ) \nC374_=_C597( C374 C597 ) C374_=_C602( C374 C602 ) C374_=_C603( C374 C603 ) C374_=_C606( C374 C606 ) C374_=_C610( C374 C610 ) C374_=_C614( C374 C614 ) \nC374_=_C616( C374 C616 ) C374_=_C617( C374 C617 ) C374_=_C622( C374 C622 ) C374_=_C624( C374 C624 ) C374_=_C630( C374 C630 ) C374_=_C641( C374 C641 ) \nC374_=_C654( C374 C654 ) C374_=_C655( C374 C655 ) C374_=_C658( C374 C658 ) C374_=_C670( C374 C670 ) C374_=_C673( C374 C673 ) C374_=_C676( C374 C676 ) \nC374_=_C679( C374 C679 ) C374_=_C686( C374 C686 ) C374_=_C690( C374 C690 ) C374_=_C692( C374 C692 ) C374_=_C701( C374 C701 ) C374_=_C716( C374 C716 ) \nC374_=_C721( C374 C721 ) C374_=_C725( C374 C725 ) C374_=_C732( C374 C732 ) C374_=_C734( C374 C734 ) C374_=_C738( C374 C738 ) C374_=_C739( C374 C739 ) \nC374_=_C740( C374 C740 ) C374_=_C741( C374 C741 ) C374_=_C742( C374 C742 ) C374_=_C746( C374 C746 ) C374_=_C749( C374 C749 ) C374_=_C757( C374 C757 ) \nC374_=_C769( C374 C769 ) C374_=_C774( C374 C774 ) C374_=_C776( C374 C776 ) C374_=_C777( C374 C777 ) C374_=_C779( C374 C779 ) C374_=_C787( C374 C787 ) \nC374_=_C790( C374 C790 ) C374_=_C791( C374 C791 ) C374_=_C792( C374 C792 ) C374_=_C795( C374 C795 ) C374_=_C797( C374 C797 ) C374_=_C798( C374 C798 ) \nC376_=_C377( C376 C377 ) C376_=_C378( C376 C378 ) C376_=_C379( C376 C379 ) C376_=_C380( C376 C380 ) C376_=_C386( C376 C386 ) C376_=_C388( C376 C388 ) \nC376_=_C390( C376 C390 ) C376_=_C395( C376 C395 ) C376_=_C398( C376 C398 ) C376_=_C401( C376 C401 ) C376_=_C418( C376 C418 ) C376_=_C423( C376 C423 ) \nC376_=_C440( C376 C440 ) C376_=_C445( C376 C445 ) C376_=_C457( C376 C457 ) C376_=_C466( C376 C466 ) C376_=_C469( C376 C469 ) C376_=_C489( C376 C489 ) \nC376_=_C512( C376 C512 ) C376_=_C523( C376 C523 ) C376_=_C533( C376 C533 ) C376_=_C534( C376 C534 ) C376_=_C536( C376 C536 ) C376_=_C538( C376 C538 ) \nC376_=_C556( C376 C556 ) C376_=_C560( C376 C560 ) C376_=_C591( C376 C591 ) C376_=_C599( C376 C599 ) C376_=_C604( C376 C604 ) C376_=_C606( C376 C606 ) \nC376_=_C615( C376 C615 ) C376_=_C616( C376 C616 ) C376_=_C622( C376 C622 ) C376_=_C628( C376 C628 ) C376_=_C631( C376 C631 ) C376_=_C632( C376 C632 ) \nC376_=_C636( C376 C636 ) C376_=_C637( C376 C637 ) C376_=_C640( C376 C640 ) C376_=_C646( C376 C646 ) C376_=_C648( C376 C648 ) C376_=_C649( C376 C649 ) \nC376_=_C656( C376 C656 ) C376_=_C664( C376 C664 ) C376_=_C670( C376 C670 ) C376_=_C685( C376 C685 ) C376_=_C687( C376 C687 ) C376_=_C691( C376 C691 ) \nC376_=_C693( C376 C693 ) C376_=_C694( C376 C694 ) C376_=_C698( C376 C698 ) C376_=_C699( C376 C699 ) C376_=_C700( C376 C700 ) C376_=_C702( C376 C702 ) \nC376_=_C707( C376 C707 ) C376_=_C714( C376 C714 ) C376_=_C719( C376 C719 ) C376_=_C720( C376 C720 ) C376_=_C721( C376 C721 ) C376_=_C730( C376 C730 ) \nC376_=_C737( C376 C737 ) C376_=_C738( C376 C738 ) C376_=_C739( C376 C739 ) C376_=_C744( C376 C744 ) C376_=_C747( C376 C747 ) C376_=_C750( C376 C750 ) \nC376_=_C752( C376 C752 ) C376_=_C757( C376 C757 ) C376_=_C770( C376 C770 ) C376_=_C772( C376 C772 ) C376_=_C780( C376 C780 ) C376_=_C793( C376 C793 ) \nC376_=_C797( C376 C797 ) C376_=_C798( C376 C798 ) C377_=_C378( C377 C378 ) C377_=_C379( C377 C379 ) C377_=_C390( C377 C390 ) C377_=_C392( C377 C392 ) \nC377_=_C406( C377 C406 ) C377_=_C411( C377 C411 ) C377_=_C440( C377 C440 ) C377_=_C448( C377 C448 ) C377_=_C455( C377 C455 ) C377_=_C461( C377 C461 ) \nC377_=_C469( C377 C469 ) C377_=_C479( C377 C479 ) C377_=_C482( C377 C482 ) C377_=_C486( C377 C486 ) C377_=_C489( C377 C489 ) C377_=_C498( C377 C498 ) \nC377_=_C502( C377 C502 ) C377_=_C512( C377 C512 ) C377_=_C516( C377 C516 ) C377_=_C525( C377 C525 ) C377_=_C527( C377 C527 ) C377_=_C533( C377 C533 ) \nC377_=_C534( C377 C534 ) C377_=_C546( C377 C546 ) C377_=_C556( C377 C556 ) C377_=_C560( C377 C560 ) C377_=_C589( C377 C589 ) C377_=_C592( C377 C592 ) \nC377_=_C596( C377 C596 ) C377_=_C597( C377 C597 ) C377_=_C601( C377 C601 ) C377_=_C602( C377 C602 ) C377_=_C603( C377 C603 ) C377_=_C610( C377 C610 ) \nC377_=_C616( C377 C616 ) C377_=_C622( C377 C622 ) C377_=_C624( C377 C624 ) C377_=_C627( C377 C627 ) C377_=_C636( C377 C636 ) C377_=_C640( C377 C640 ) \nC377_=_C646( C377 C646 ) C377_=_C647( C377 C647 ) C377_=_C648( C377 C648 ) C377_=_C656( C377 C656 ) C377_=_C658( C377 C658 ) C377_=_C662( C377 C662 ) \nC377_=_C670( C377 C670 ) C377_=_C673( C377 C673 ) C377_=_C676( C377 C676 ) C377_=_C685( C377 C685 ) C377_=_C691( C377 C691 ) C377_=_C692( C377 C692 ) \nC377_=_C693( C377 C693 ) C377_=_C694( C377 C694 ) C377_=_C699( C377 C699 ) C377_=_C700( C377 C700 ) C377_=_C701( C377 C701 ) C377_=_C702( C377 C702 ) \nC377_=_C703( C377 C703 ) C377_=_C714( C377 C714 ) C377_=_C717( C377 C717 ) C377_=_C730( C377 C730 ) C377_=_C739( C377 C739 ) C377_=_C740( C377 C740 ) \nC377_=_C741( C377 C741 ) C377_=_C742( C377 C742 ) C377_=_C743( C377 C743 ) C377_=_C750( C377 C750 ) C377_=_C753( C377 C753 ) C377_=_C756( C377 C756 ) \nC377_=_C759( C377 C759 ) C377_=_C761( C377 C761 ) C377_=_C769( C377 C769 ) C377_=_C772( C377 C772 ) C377_=_C779( C377 C779 ) C377_=_C780( C377 C780 ) \nC377_=_C787( C377 C787 ) C377_=_C792( C377 C792 ) C377_=_C797( C377 C797 ) C377_=_C798( C377 C798 ) C378_=_C379( C378 C379 ) C378_=_C384( C378 C384 ) \nC378_=_C386( C378 C386 ) C378_=_C423( C378 C423 ) C378_=_C427( C378 C427 ) C378_=_C430( C378 C430 ) C378_=_C440( C378 C440 ) C378_=_C452( C378 C452 ) \nC378_=_C453( C378 C453 ) C378_=_C469( C378 C469 ) C378_=_C470( C378 C470 ) C378_=_C489( C378 C489 ) C378_=_C491( C378 C491 ) C378_=_C498( C378 C498 ) \nC378_=_C506( C378 C506 ) C378_=_C520( C378 C520 ) C378_=_C521( C378 C521 ) C378_=_C533( C378 C533 ) C378_=_C534( C378 C534 ) C378_=_C549( C378 C549 ) \nC378_=_C551( C378 C551 ) C378_=_C556( C378 C556 ) C378_=_C560( C378 C560 ) C378_=_C562( C378 C562 ) C378_=_C563( C378 C563 ) C378_=_C564( C378 C564 ) \nC378_=_C565( C378 C565 ) C378_=_C571( C378 C571 ) C378_=_C573( C378 C573 ) C378_=_C575( C378 C575 ) C378_=_C580( C378 C580 ) C378_=_C592( C378 C592 ) \nC378_=_C602( C378 C602 ) C378_=_C616( C378 C616 ) C378_=_C617( C378 C617 ) C378_=_C622( C378 C622 ) C378_=_C624( C378 C624 ) C378_=_C627( C378 C627 ) \nC378_=_C633( C378 C633 ) C378_=_C636( C378 C636 ) C378_=_C640( C378 C640 ) C378_=_C646( C378 C646 ) C378_=_C648( C378 C648 ) C378_=_C654( C378 C654 ) \nC378_=_C667( C378 C667 ) C378_=_C668( C378 C668 ) C378_=_C670( C378 C670 ) C378_=_C680( C378 C680 ) C378_=_C687( C378 C687 ) C378_=_C691( C378 C691 ) \nC378_=_C692( C378 C692 ) C378_=_C693( C378 C693 ) C378_=_C694( C378 C694 ) C378_=_C699( C378 C699 ) C378_=_C700( C378 C700 ) C378_=_C708( C378 C708 ) \nC378_=_C713( C378 C713 ) C378_=_C714( C378 C714 ) C378_=_C719( C378 C719 ) C378_=_C723( C378 C723 ) C378_=_C725( C378 C725 ) C378_=_C726( C378 C726 ) \nC378_=_C735( C378 C735 ) C378_=_C736( C378 C736 ) C378_=_C737( C378 C737 ) C378_=_C738( C378 C738 ) C378_=_C739( C378 C739 ) C378_=_C743( C378 C743 ) \nC378_=_C747( C378 C747 ) C378_=_C752( C378 C752 ) C378_=_C756( C378 C756 ) C378_=_C758( C378 C758 ) C378_=_C759( C378 C759 ) C378_=_C760( C378 C760 ) \nC378_=_C764( C378 C764 ) C378_=_C767( C378 C767 ) C378_=_C772( C378 C772 ) C378_=_C774( C378 C774 ) C378_=_C780( C378 C780 ) C378_=_C781( C378 C781 ) \nC378_=_C782( C378 C782 ) C378_=_C783( C378 C783 ) C378_=_C788( C378 C788 ) C378_=_C791( C378 C791 ) C378_=_C795( C378 C795 ) C378_=_C797( C378 C797 ) \nC378_=_C798( C378 C798 ) C379_=_C386( C379 C386 ) C379_=_C387( C379 C387 ) C379_=_C389( C379 C389 ) C379_=_C422( C379 C422 ) C379_=_C427( C379 C427 ) \nC379_=_C440( C379 C440 ) C379_=_C452( C379 C452 ) C379_=_C456( C379 C456 ) C379_=_C463( C379 C463 ) C379_=_C469( C379 C469 ) C379_=_C470( C379 C470 ) \nC379_=_C482( C379 C482 ) C379_=_C489( C379 C489 ) C379_=_C506( C379 C506 ) C379_=_C523( C379 C523 ) C379_=_C526( C379 C526 ) C379_=_C527( C379 C527 ) \nC379_=_C530( C379 C530 ) C379_=_C533( C379 C533 ) C379_=_C534(</w:t>
      </w:r>
    </w:p>
    <w:p>
      <w:pPr>
        <w:pStyle w:val="PreformattedText"/>
        <w:bidi w:val="0"/>
        <w:spacing w:before="0" w:after="0"/>
        <w:jc w:val="left"/>
        <w:rPr/>
      </w:pPr>
      <w:r>
        <w:rPr/>
        <w:t xml:space="preserve"> </w:t>
      </w:r>
      <w:r>
        <w:rPr/>
        <w:t>C379 C534 ) C379_=_C541( C379 C541 ) C379_=_C551( C379 C551 ) C379_=_C556( C379 C556 ) \nC379_=_C560( C379 C560 ) C379_=_C562( C379 C562 ) C379_=_C580( C379 C580 ) C379_=_C587( C379 C587 ) C379_=_C611( C379 C611 ) C379_=_C615( C379 C615 ) \nC379_=_C616( C379 C616 ) C379_=_C622( C379 C622 ) C379_=_C623( C379 C623 ) C379_=_C624( C379 C624 ) C379_=_C627( C379 C627 ) C379_=_C628( C379 C628 ) \nC379_=_C630( C379 C630 ) C379_=_C633( C379 C633 ) C379_=_C636( C379 C636 ) C379_=_C640( C379 C640 ) C379_=_C646( C379 C646 ) C379_=_C648( C379 C648 ) \nC379_=_C668( C379 C668 ) C379_=_C680( C379 C680 ) C379_=_C687( C379 C687 ) C379_=_C691( C379 C691 ) C379_=_C693( C379 C693 ) C379_=_C694( C379 C694 ) \nC379_=_C696( C379 C696 ) C379_=_C699( C379 C699 ) C379_=_C700( C379 C700 ) C379_=_C706( C379 C706 ) C379_=_C708( C379 C708 ) C379_=_C714( C379 C714 ) \nC379_=_C723( C379 C723 ) C379_=_C725( C379 C725 ) C379_=_C726( C379 C726 ) C379_=_C729( C379 C729 ) C379_=_C737( C379 C737 ) C379_=_C739( C379 C739 ) \nC379_=_C741( C379 C741 ) C379_=_C743( C379 C743 ) C379_=_C747( C379 C747 ) C379_=_C756( C379 C756 ) C379_=_C758( C379 C758 ) C379_=_C769( C379 C769 ) \nC379_=_C770( C379 C770 ) C379_=_C772( C379 C772 ) C379_=_C780( C379 C780 ) C379_=_C781( C379 C781 ) C379_=_C786( C379 C786 ) C379_=_C793( C379 C793 ) \nC379_=_C797( C379 C797 ) C379_=_C798( C379 C798 ) C380_=_C381( C380 C381 ) C380_=_C382( C380 C382 ) C380_=_C384( C380 C384 ) C380_=_C388( C380 C388 ) \nC380_=_C395( C380 C395 ) C380_=_C401( C380 C401 ) C380_=_C418( C380 C418 ) C380_=_C422( C380 C422 ) C380_=_C423( C380 C423 ) C380_=_C431( C380 C431 ) \nC380_=_C445( C380 C445 ) C380_=_C478( C380 C478 ) C380_=_C485( C380 C485 ) C380_=_C502( C380 C502 ) C380_=_C523( C380 C523 ) C380_=_C525( C380 C525 ) \nC380_=_C526( C380 C526 ) C380_=_C536( C380 C536 ) C380_=_C537( C380 C537 ) C380_=_C538( C380 C538 ) C380_=_C542( C380 C542 ) C380_=_C560( C380 C560 ) \nC380_=_C564( C380 C564 ) C380_=_C584( C380 C584 ) C380_=_C600( C380 C600 ) C380_=_C601( C380 C601 ) C380_=_C606( C380 C606 ) C380_=_C615( C380 C615 ) \nC380_=_C616( C380 C616 ) C380_=_C618( C380 C618 ) C380_=_C628( C380 C628 ) C380_=_C643( C380 C643 ) C380_=_C649( C380 C649 ) C380_=_C650( C380 C650 ) \nC380_=_C652( C380 C652 ) C380_=_C655( C380 C655 ) C380_=_C656( C380 C656 ) C380_=_C664( C380 C664 ) C380_=_C668( C380 C668 ) C380_=_C669( C380 C669 ) \nC380_=_C679( C380 C679 ) C380_=_C680( C380 C680 ) C380_=_C691( C380 C691 ) C380_=_C693( C380 C693 ) C380_=_C696( C380 C696 ) C380_=_C698( C380 C698 ) \nC380_=_C702( C380 C702 ) C380_=_C707( C380 C707 ) C380_=_C716( C380 C716 ) C380_=_C719( C380 C719 ) C380_=_C721( C380 C721 ) C380_=_C728( C380 C728 ) \nC380_=_C729( C380 C729 ) C380_=_C730( C380 C730 ) C380_=_C738( C380 C738 ) C380_=_C739( C380 C739 ) C380_=_C742( C380 C742 ) C380_=_C744( C380 C744 ) \nC380_=_C750( C380 C750 ) C380_=_C751( C380 C751 ) C380_=_C752( C380 C752 ) C380_=_C754( C380 C754 ) C380_=_C772( C380 C772 ) C380_=_C776( C380 C776 ) \nC380_=_C780( C380 C780 ) C380_=_C781( C380 C781 ) C380_=_C784( C380 C784 ) C380_=_C787( C380 C787 ) C380_=_C793( C380 C793 ) C380_=_C795( C380 C795 ) \nC380_=_C797( C380 C797 ) C380_=_C798( C380 C798 ) C381_=_C382( C381 C382 ) C381_=_C393( C381 C393 ) C381_=_C397( C381 C397 ) C381_=_C421( C381 C421 ) \nC381_=_C424( C381 C424 ) C381_=_C434( C381 C434 ) C381_=_C440( C381 C440 ) C381_=_C451( C381 C451 ) C381_=_C462( C381 C462 ) C381_=_C478( C381 C478 ) \nC381_=_C485( C381 C485 ) C381_=_C505( C381 C505 ) C381_=_C507( C381 C507 ) C381_=_C525( C381 C525 ) C381_=_C526( C381 C526 ) C381_=_C533( C381 C533 ) \nC381_=_C544( C381 C544 ) C381_=_C548( C381 C548 ) C381_=_C552( C381 C552 ) C381_=_C565( C381 C565 ) C381_=_C571( C381 C571 ) C381_=_C578( C381 C578 ) \nC381_=_C589( C381 C589 ) C381_=_C591( C381 C591 ) C381_=_C599( C381 C599 ) C381_=_C600( C381 C600 ) C381_=_C601( C381 C601 ) C381_=_C606( C381 C606 ) \nC381_=_C616( C381 C616 ) C381_=_C618( C381 C618 ) C381_=_C619( C381 C619 ) C381_=_C622( C381 C622 ) C381_=_C623( C381 C623 ) C381_=_C633( C381 C633 ) \nC381_=_C637( C381 C637 ) C381_=_C650( C381 C650 ) C381_=_C655( C381 C655 ) C381_=_C660( C381 C660 ) C381_=_C664( C381 C664 ) C381_=_C667( C381 C667 ) \nC381_=_C668( C381 C668 ) C381_=_C669( C381 C669 ) C381_=_C672( C381 C672 ) C381_=_C676( C381 C676 ) C381_=_C680( C381 C680 ) C381_=_C699( C381 C699 ) \nC381_=_C707( C381 C707 ) C381_=_C711( C381 C711 ) C381_=_C713( C381 C713 ) C381_=_C717( C381 C717 ) C381_=_C720( C381 C720 ) C381_=_C728( C381 C728 ) \nC381_=_C729( C381 C729 ) C381_=_C735( C381 C735 ) C381_=_C750( C381 C750 ) C381_=_C751( C381 C751 ) C381_=_C754( C381 C754 ) C381_=_C771( C381 C771 ) \nC381_=_C777( C381 C777 ) C381_=_C781( C381 C781 ) C381_=_C786( C381 C786 ) C381_=_C790( C381 C790 ) C381_=_C795( C381 C795 ) C381_=_C798( C381 C798 ) \nC382_=_C406( C382 C406 ) C382_=_C415( C382 C415 ) C382_=_C422( C382 C422 ) C382_=_C427( C382 C427 ) C382_=_C453( C382 C453 ) C382_=_C479( C382 C479 ) \nC382_=_C485( C382 C485 ) C382_=_C489( C382 C489 ) C382_=_C509( C382 C509 ) C382_=_C516( C382 C516 ) C382_=_C523( C382 C523 ) C382_=_C525( C382 C525 ) \nC382_=_C538( C382 C538 ) C382_=_C552( C382 C552 ) C382_=_C560( C382 C560 ) C382_=_C563( C382 C563 ) C382_=_C565( C382 C565 ) C382_=_C567( C382 C567 ) \nC382_=_C570( C382 C570 ) C382_=_C578( C382 C578 ) C382_=_C579( C382 C579 ) C382_=_C600( C382 C600 ) C382_=_C601( C382 C601 ) C382_=_C603( C382 C603 ) \nC382_=_C606( C382 C606 ) C382_=_C608( C382 C608 ) C382_=_C615( C382 C615 ) C382_=_C616( C382 C616 ) C382_=_C618( C382 C618 ) C382_=_C632( C382 C632 ) \nC382_=_C641( C382 C641 ) C382_=_C649( C382 C649 ) C382_=_C650( C382 C650 ) C382_=_C654( C382 C654 ) C382_=_C655( C382 C655 ) C382_=_C664( C382 C664 ) \nC382_=_C668( C382 C668 ) C382_=_C669( C382 C669 ) C382_=_C673( C382 C673 ) C382_=_C686( C382 C686 ) C382_=_C689( C382 C689 ) C382_=_C691( C382 C691 ) \nC382_=_C698( C382 C698 ) C382_=_C707( C382 C707 ) C382_=_C708( C382 C708 ) C382_=_C710( C382 C710 ) C382_=_C714( C382 C714 ) C382_=_C724( C382 C724 ) \nC382_=_C725( C382 C725 ) C382_=_C728( C382 C728 ) C382_=_C729( C382 C729 ) C382_=_C738( C382 C738 ) C382_=_C746( C382 C746 ) C382_=_C747( C382 C747 ) \nC382_=_C750( C382 C750 ) C382_=_C751( C382 C751 ) C382_=_C754( C382 C754 ) C382_=_C755( C382 C755 ) C382_=_C759( C382 C759 ) C382_=_C760( C382 C760 ) \nC382_=_C771( C382 C771 ) C382_=_C779( C382 C779 ) C382_=_C780( C382 C780 ) C382_=_C781( C382 C781 ) C382_=_C786( C382 C786 ) C382_=_C787( C382 C787 ) \nC382_=_C790( C382 C790 ) C382_=_C791( C382 C791 ) C382_=_C792( C382 C792 ) C382_=_C795( C382 C795 ) C382_=_C797( C382 C797 ) C382_=_C798( C382 C798 ) \nC384_=_C386( C384 C386 ) C384_=_C389( C384 C389 ) C384_=_C417( C384 C417 ) C384_=_C422( C384 C422 ) C384_=_C423( C384 C423 ) C384_=_C431( C384 C431 ) \nC384_=_C438( C384 C438 ) C384_=_C444( C384 C444 ) C384_=_C456( C384 C456 ) C384_=_C468( C384 C468 ) C384_=_C478( C384 C478 ) C384_=_C485( C384 C485 ) \nC384_=_C491( C384 C491 ) C384_=_C498( C384 C498 ) C384_=_C502( C384 C502 ) C384_=_C510( C384 C510 ) C384_=_C520( C384 C520 ) C384_=_C521( C384 C521 ) \nC384_=_C533( C384 C533 ) C384_=_C534( C384 C534 ) C384_=_C537( C384 C537 ) C384_=_C538( C384 C538 ) C384_=_C540( C384 C540 ) C384_=_C542( C384 C542 ) \nC384_=_C547( C384 C547 ) C384_=_C549( C384 C549 ) C384_=_C552( C384 C552 ) C384_=_C553( C384 C553 ) C384_=_C561( C384 C561 ) C384_=_C563( C384 C563 ) \nC384_=_C565( C384 C565 ) C384_=_C570( C384 C570 ) C384_=_C571( C384 C571 ) C384_=_C573( C384 C573 ) C384_=_C575( C384 C575 ) C384_=_C580( C384 C580 ) \nC384_=_C582( C384 C582 ) C384_=_C588( C384 C588 ) C384_=_C589( C384 C589 ) C384_=_C596( C384 C596 ) C384_=_C597( C384 C597 ) C384_=_C599( C384 C599 ) \nC384_=_C602( C384 C602 ) C384_=_C616( C384 C616 ) C384_=_C617( C384 C617 ) C384_=_C623( C384 C623 ) C384_=_C628( C384 C628 ) C384_=_C630( C384 C630 ) \nC384_=_C633( C384 C633 ) C384_=_C643( C384 C643 ) C384_=_C647( C384 C647 ) C384_=_C648( C384 C648 ) C384_=_C652( C384 C652 ) C384_=_C654( C384 C654 ) \nC384_=_C655( C384 C655 ) C384_=_C669( C384 C669 ) C384_=_C670( C384 C670 ) C384_=_C676( C384 C676 ) C384_=_C684( C384 C684 ) C384_=_C691( C384 C691 ) \nC384_=_C692( C384 C692 ) C384_=_C693( C384 C693 ) C384_=_C713( C384 C713 ) C384_=_C717( C384 C717 ) C384_=_C719( C384 C719 ) C384_=_C720( C384 C720 ) \nC384_=_C721( C384 C721 ) C384_=_C723( C384 C723 ) C384_=_C734( C384 C734 ) C384_=_C735( C384 C735 ) C384_=_C736( C384 C736 ) C384_=_C737( C384 C737 ) \nC384_=_C739( C384 C739 ) C384_=_C740( C384 C740 ) C384_=_C741( C384 C741 ) C384_=_C743( C384 C743 ) C384_=_C748( C384 C748 ) C384_=_C749( C384 C749 ) \nC384_=_C750( C384 C750 ) C384_=_C756( C384 C756 ) C384_=_C760( C384 C760 ) C384_=_C761( C384 C761 ) C384_=_C764( C384 C764 ) C384_=_C771( C384 C771 ) \nC384_=_C772( C384 C772 ) C384_=_C774( C384 C774 ) C384_=_C777( C384 C777 ) C384_=_C782( C384 C782 ) C384_=_C783( C384 C783 ) C384_=_C784( C384 C784 ) \nC384_=_C787( C384 C787 ) C384_=_C790( C384 C790 ) C384_=_C791( C384 C791 ) C384_=_C792( C384 C792 ) C384_=_C795( C384 C795 ) C384_=_C797( C384 C797 ) \nC384_=_C798( C384 C798 ) C386_=_C387( C386 C387 ) C386_=_C388( C386 C388 ) C386_=_C389( C386 C389 ) C386_=_C398( C386 C398 ) C386_=_C417( C386 C417 ) \nC386_=_C427( C386 C427 ) C386_=_C438( C386 C438 ) C386_=_C444( C386 C444 ) C386_=_C452( C386 C452 ) C386_=_C457( C386 C457 ) C386_=_C459( C386 C459 ) \nC386_=_C463( C386 C463 ) C386_=_C470( C386 C470 ) C386_=_C506( C386 C506 ) C386_=_C510( C386 C510 ) C386_=_C512( C386 C512 ) C386_=_C533( C386 C533 ) \nC386_=_C534( C386 C534 ) C386_=_C537( C386 C537 ) C386_=_C542( C386 C542 ) C386_=_C547( C386 C547 ) C386_=_C551( C386 C551 ) C386_=_C561( C386 C561 ) \nC386_=_C562( C386 C562 ) C386_=_C570( C386 C570 ) C386_=_C571( C386 C571 ) C386_=_C573( C386 C573 ) C386_=_C575( C386 C575 ) C386_=_C580( C386 C580 ) \nC386_=_C589( C386 C589 ) C386_=_C591( C386 C591 ) C386_=_C596( C386 C596 ) C386_=_C597(</w:t>
      </w:r>
    </w:p>
    <w:p>
      <w:pPr>
        <w:pStyle w:val="PreformattedText"/>
        <w:bidi w:val="0"/>
        <w:spacing w:before="0" w:after="0"/>
        <w:jc w:val="left"/>
        <w:rPr/>
      </w:pPr>
      <w:r>
        <w:rPr/>
        <w:t xml:space="preserve"> </w:t>
      </w:r>
      <w:r>
        <w:rPr/>
        <w:t>C386 C597 ) C386_=_C599( C386 C599 ) C386_=_C613( C386 C613 ) \nC386_=_C624( C386 C624 ) C386_=_C627( C386 C627 ) C386_=_C630( C386 C630 ) C386_=_C632( C386 C632 ) C386_=_C635( C386 C635 ) C386_=_C647( C386 C647 ) \nC386_=_C648( C386 C648 ) C386_=_C655( C386 C655 ) C386_=_C664( C386 C664 ) C386_=_C668( C386 C668 ) C386_=_C676( C386 C676 ) C386_=_C678( C386 C678 ) \nC386_=_C680( C386 C680 ) C386_=_C684( C386 C684 ) C386_=_C685( C386 C685 ) C386_=_C687( C386 C687 ) C386_=_C694( C386 C694 ) C386_=_C696( C386 C696 ) \nC386_=_C699( C386 C699 ) C386_=_C702( C386 C702 ) C386_=_C720( C386 C720 ) C386_=_C725( C386 C725 ) C386_=_C726( C386 C726 ) C386_=_C734( C386 C734 ) \nC386_=_C737( C386 C737 ) C386_=_C740( C386 C740 ) C386_=_C741( C386 C741 ) C386_=_C743( C386 C743 ) C386_=_C744( C386 C744 ) C386_=_C746( C386 C746 ) \nC386_=_C747( C386 C747 ) C386_=_C748( C386 C748 ) C386_=_C749( C386 C749 ) C386_=_C750( C386 C750 ) C386_=_C754( C386 C754 ) C386_=_C755( C386 C755 ) \nC386_=_C756( C386 C756 ) C386_=_C757( C386 C757 ) C386_=_C758( C386 C758 ) C386_=_C761( C386 C761 ) C386_=_C771( C386 C771 ) C386_=_C777( C386 C777 ) \nC386_=_C781( C386 C781 ) C386_=_C783( C386 C783 ) C386_=_C787( C386 C787 ) C386_=_C790( C386 C790 ) C386_=_C792( C386 C792 ) C386_=_C798( C386 C798 ) \nC387_=_C388( C387 C388 ) C387_=_C392( C387 C392 ) C387_=_C420( C387 C420 ) C387_=_C422( C387 C422 ) C387_=_C427( C387 C427 ) C387_=_C437( C387 C437 ) \nC387_=_C459( C387 C459 ) C387_=_C463( C387 C463 ) C387_=_C482( C387 C482 ) C387_=_C507( C387 C507 ) C387_=_C510( C387 C510 ) C387_=_C512( C387 C512 ) \nC387_=_C537( C387 C537 ) C387_=_C538( C387 C538 ) C387_=_C540( C387 C540 ) C387_=_C547( C387 C547 ) C387_=_C560( C387 C560 ) C387_=_C571( C387 C571 ) \nC387_=_C572( C387 C572 ) C387_=_C575( C387 C575 ) C387_=_C587( C387 C587 ) C387_=_C590( C387 C590 ) C387_=_C611( C387 C611 ) C387_=_C613( C387 C613 ) \nC387_=_C615( C387 C615 ) C387_=_C623( C387 C623 ) C387_=_C630( C387 C630 ) C387_=_C632( C387 C632 ) C387_=_C633( C387 C633 ) C387_=_C635( C387 C635 ) \nC387_=_C660( C387 C660 ) C387_=_C664( C387 C664 ) C387_=_C668( C387 C668 ) C387_=_C678( C387 C678 ) C387_=_C683( C387 C683 ) C387_=_C687( C387 C687 ) \nC387_=_C689( C387 C689 ) C387_=_C691( C387 C691 ) C387_=_C696( C387 C696 ) C387_=_C699( C387 C699 ) C387_=_C700( C387 C700 ) C387_=_C702( C387 C702 ) \nC387_=_C706( C387 C706 ) C387_=_C714( C387 C714 ) C387_=_C716( C387 C716 ) C387_=_C723( C387 C723 ) C387_=_C724( C387 C724 ) C387_=_C725( C387 C725 ) \nC387_=_C726( C387 C726 ) C387_=_C733( C387 C733 ) C387_=_C737( C387 C737 ) C387_=_C744( C387 C744 ) C387_=_C746( C387 C746 ) C387_=_C750( C387 C750 ) \nC387_=_C754( C387 C754 ) C387_=_C755( C387 C755 ) C387_=_C756( C387 C756 ) C387_=_C770( C387 C770 ) C387_=_C772( C387 C772 ) C387_=_C783( C387 C783 ) \nC387_=_C784( C387 C784 ) C387_=_C786( C387 C786 ) C387_=_C787( C387 C787 ) C387_=_C791( C387 C791 ) C387_=_C793( C387 C793 ) C387_=_C795( C387 C795 ) \nC387_=_C798( C387 C798 ) C388_=_C389( C388 C389 ) C388_=_C395( C388 C395 ) C388_=_C397( C388 C397 ) C388_=_C401( C388 C401 ) C388_=_C413( C388 C413 ) \nC388_=_C418( C388 C418 ) C388_=_C421( C388 C421 ) C388_=_C423( C388 C423 ) C388_=_C427( C388 C427 ) C388_=_C445( C388 C445 ) C388_=_C456( C388 C456 ) \nC388_=_C459( C388 C459 ) C388_=_C463( C388 C463 ) C388_=_C485( C388 C485 ) C388_=_C512( C388 C512 ) C388_=_C516( C388 C516 ) C388_=_C523( C388 C523 ) \nC388_=_C532( C388 C532 ) C388_=_C536( C388 C536 ) C388_=_C537( C388 C537 ) C388_=_C538( C388 C538 ) C388_=_C542( C388 C542 ) C388_=_C553( C388 C553 ) \nC388_=_C560( C388 C560 ) C388_=_C571( C388 C571 ) C388_=_C575( C388 C575 ) C388_=_C578( C388 C578 ) C388_=_C585( C388 C585 ) C388_=_C604( C388 C604 ) \nC388_=_C606( C388 C606 ) C388_=_C611( C388 C611 ) C388_=_C613( C388 C613 ) C388_=_C615( C388 C615 ) C388_=_C623( C388 C623 ) C388_=_C628( C388 C628 ) \nC388_=_C631( C388 C631 ) C388_=_C635( C388 C635 ) C388_=_C648( C388 C648 ) C388_=_C652( C388 C652 ) C388_=_C656( C388 C656 ) C388_=_C660( C388 C660 ) \nC388_=_C664( C388 C664 ) C388_=_C678( C388 C678 ) C388_=_C696( C388 C696 ) C388_=_C698( C388 C698 ) C388_=_C699( C388 C699 ) C388_=_C702( C388 C702 ) \nC388_=_C708( C388 C708 ) C388_=_C711( C388 C711 ) C388_=_C719( C388 C719 ) C388_=_C730( C388 C730 ) C388_=_C738( C388 C738 ) C388_=_C744( C388 C744 ) \nC388_=_C746( C388 C746 ) C388_=_C749( C388 C749 ) C388_=_C752( C388 C752 ) C388_=_C754( C388 C754 ) C388_=_C755( C388 C755 ) C388_=_C756( C388 C756 ) \nC388_=_C770( C388 C770 ) C388_=_C771( C388 C771 ) C388_=_C782( C388 C782 ) C388_=_C783( C388 C783 ) C388_=_C784( C388 C784 ) C388_=_C787( C388 C787 ) \nC388_=_C791( C388 C791 ) C388_=_C793( C388 C793 ) C388_=_C795( C388 C795 ) C388_=_C797( C388 C797 ) C388_=_C798( C388 C798 ) C389_=_C390( C389 C390 ) \nC389_=_C397( C389 C397 ) C389_=_C417( C389 C417 ) C389_=_C420( C389 C420 ) C389_=_C431( C389 C431 ) C389_=_C438( C389 C438 ) C389_=_C444( C389 C444 ) \nC389_=_C456( C389 C456 ) C389_=_C505( C389 C505 ) C389_=_C510( C389 C510 ) C389_=_C516( C389 C516 ) C389_=_C523( C389 C523 ) C389_=_C526( C389 C526 ) \nC389_=_C527( C389 C527 ) C389_=_C530( C389 C530 ) C389_=_C533( C389 C533 ) C389_=_C534( C389 C534 ) C389_=_C541( C389 C541 ) C389_=_C542( C389 C542 ) \nC389_=_C543( C389 C543 ) C389_=_C547( C389 C547 ) C389_=_C548( C389 C548 ) C389_=_C551( C389 C551 ) C389_=_C553( C389 C553 ) C389_=_C556( C389 C556 ) \nC389_=_C561( C389 C561 ) C389_=_C570( C389 C570 ) C389_=_C573( C389 C573 ) C389_=_C587( C389 C587 ) C389_=_C589( C389 C589 ) C389_=_C596( C389 C596 ) \nC389_=_C597( C389 C597 ) C389_=_C599( C389 C599 ) C389_=_C613( C389 C613 ) C389_=_C614( C389 C614 ) C389_=_C628( C389 C628 ) C389_=_C630( C389 C630 ) \nC389_=_C631( C389 C631 ) C389_=_C647( C389 C647 ) C389_=_C655( C389 C655 ) C389_=_C658( C389 C658 ) C389_=_C660( C389 C660 ) C389_=_C667( C389 C667 ) \nC389_=_C668( C389 C668 ) C389_=_C676( C389 C676 ) C389_=_C684( C389 C684 ) C389_=_C686( C389 C686 ) C389_=_C693( C389 C693 ) C389_=_C696( C389 C696 ) \nC389_=_C708( C389 C708 ) C389_=_C729( C389 C729 ) C389_=_C734( C389 C734 ) C389_=_C735( C389 C735 ) C389_=_C736( C389 C736 ) C389_=_C739( C389 C739 ) \nC389_=_C740( C389 C740 ) C389_=_C741( C389 C741 ) C389_=_C748( C389 C748 ) C389_=_C749( C389 C749 ) C389_=_C750( C389 C750 ) C389_=_C752( C389 C752 ) \nC389_=_C761( C389 C761 ) C389_=_C769( C389 C769 ) C389_=_C771( C389 C771 ) C389_=_C773( C389 C773 ) C389_=_C777( C389 C777 ) C389_=_C782( C389 C782 ) \nC389_=_C784( C389 C784 ) C389_=_C790( C389 C790 ) C389_=_C792( C389 C792 ) C389_=_C795( C389 C795 ) C389_=_C797( C389 C797 ) C389_=_C798( C389 C798 ) \nC390_=_C392( C390 C392 ) C390_=_C396( C390 C396 ) C390_=_C406( C390 C406 ) C390_=_C411( C390 C411 ) C390_=_C417( C390 C417 ) C390_=_C420( C390 C420 ) \nC390_=_C431( C390 C431 ) C390_=_C455( C390 C455 ) C390_=_C459( C390 C459 ) C390_=_C461( C390 C461 ) C390_=_C466( C390 C466 ) C390_=_C486( C390 C486 ) \nC390_=_C498( C390 C498 ) C390_=_C505( C390 C505 ) C390_=_C512( C390 C512 ) C390_=_C516( C390 C516 ) C390_=_C524( C390 C524 ) C390_=_C527( C390 C527 ) \nC390_=_C541( C390 C541 ) C390_=_C543( C390 C543 ) C390_=_C548( C390 C548 ) C390_=_C551( C390 C551 ) C390_=_C560( C390 C560 ) C390_=_C584( C390 C584 ) \nC390_=_C596( C390 C596 ) C390_=_C597( C390 C597 ) C390_=_C602( C390 C602 ) C390_=_C603( C390 C603 ) C390_=_C604( C390 C604 ) C390_=_C610( C390 C610 ) \nC390_=_C613( C390 C613 ) C390_=_C614( C390 C614 ) C390_=_C615( C390 C615 ) C390_=_C616( C390 C616 ) C390_=_C622( C390 C622 ) C390_=_C624( C390 C624 ) \nC390_=_C630( C390 C630 ) C390_=_C631( C390 C631 ) C390_=_C633( C390 C633 ) C390_=_C637( C390 C637 ) C390_=_C649( C390 C649 ) C390_=_C658( C390 C658 ) \nC390_=_C660( C390 C660 ) C390_=_C667( C390 C667 ) C390_=_C668( C390 C668 ) C390_=_C670( C390 C670 ) C390_=_C673( C390 C673 ) C390_=_C676( C390 C676 ) \nC390_=_C686( C390 C686 ) C390_=_C691( C390 C691 ) C390_=_C692( C390 C692 ) C390_=_C700( C390 C700 ) C390_=_C701( C390 C701 ) C390_=_C707( C390 C707 ) \nC390_=_C721( C390 C721 ) C390_=_C730( C390 C730 ) C390_=_C734( C390 C734 ) C390_=_C735( C390 C735 ) C390_=_C736( C390 C736 ) C390_=_C737( C390 C737 ) \nC390_=_C739( C390 C739 ) C390_=_C740( C390 C740 ) C390_=_C742( C390 C742 ) C390_=_C746( C390 C746 ) C390_=_C752( C390 C752 ) C390_=_C759( C390 C759 ) \nC390_=_C763( C390 C763 ) C390_=_C769( C390 C769 ) C390_=_C770( C390 C770 ) C390_=_C773( C390 C773 ) C390_=_C774( C390 C774 ) C390_=_C779( C390 C779 ) \nC390_=_C782( C390 C782 ) C390_=_C786( C390 C786 ) C390_=_C792( C390 C792 ) C390_=_C797( C390 C797 ) C390_=_C798( C390 C798 ) C392_=_C393( C392 C393 ) \nC392_=_C396( C392 C396 ) C392_=_C399( C392 C399 ) C392_=_C406( C392 C406 ) C392_=_C407( C392 C407 ) C392_=_C411( C392 C411 ) C392_=_C420( C392 C420 ) \nC392_=_C425( C392 C425 ) C392_=_C437( C392 C437 ) C392_=_C438( C392 C438 ) C392_=_C444( C392 C444 ) C392_=_C455( C392 C455 ) C392_=_C459( C392 C459 ) \nC392_=_C461( C392 C461 ) C392_=_C466( C392 C466 ) C392_=_C470( C392 C470 ) C392_=_C482( C392 C482 ) C392_=_C486( C392 C486 ) C392_=_C498( C392 C498 ) \nC392_=_C502( C392 C502 ) C392_=_C505( C392 C505 ) C392_=_C512( C392 C512 ) C392_=_C516( C392 C516 ) C392_=_C525( C392 C525 ) C392_=_C527( C392 C527 ) \nC392_=_C538( C392 C538 ) C392_=_C540( C392 C540 ) C392_=_C547( C392 C547 ) C392_=_C560( C392 C560 ) C392_=_C571( C392 C571 ) C392_=_C572( C392 C572 ) \nC392_=_C580( C392 C580 ) C392_=_C587( C392 C587 ) C392_=_C588( C392 C588 ) C392_=_C590( C392 C590 ) C392_=_C592( C392 C592 ) C392_=_C596( C392 C596 ) \nC392_=_C597( C392 C597 ) C392_=_C602( C392 C602 ) C392_=_C603( C392 C603 ) C392_=_C610( C392 C610 ) C392_=_C616( C392 C616 ) C392_=_C622( C392 C622 ) \nC392_=_C624( C392 C624 ) C392_=_C658( C392 C658 ) C392_=_C660( C392 C660 ) C392_=_C664( C392 C664 ) C392_=_C670( C392 C670 ) C392_=_C673( C392 C673 ) \nC392_=_C676( C392 C676 ) C392_=_C679( C392 C679 ) C392_=_C683( C392 C683 ) C392_=_C687( C392 C687 ) C392_=_C691(</w:t>
      </w:r>
    </w:p>
    <w:p>
      <w:pPr>
        <w:pStyle w:val="PreformattedText"/>
        <w:bidi w:val="0"/>
        <w:spacing w:before="0" w:after="0"/>
        <w:jc w:val="left"/>
        <w:rPr/>
      </w:pPr>
      <w:r>
        <w:rPr/>
        <w:t xml:space="preserve"> </w:t>
      </w:r>
      <w:r>
        <w:rPr/>
        <w:t>C392 C691 ) C392_=_C692( C392 C692 ) \nC392_=_C696( C392 C696 ) C392_=_C700( C392 C700 ) C392_=_C701( C392 C701 ) C392_=_C714( C392 C714 ) C392_=_C721( C392 C721 ) C392_=_C724( C392 C724 ) \nC392_=_C726( C392 C726 ) C392_=_C729( C392 C729 ) C392_=_C732( C392 C732 ) C392_=_C733( C392 C733 ) C392_=_C734( C392 C734 ) C392_=_C739( C392 C739 ) \nC392_=_C740( C392 C740 ) C392_=_C742( C392 C742 ) C392_=_C744( C392 C744 ) C392_=_C750( C392 C750 ) C392_=_C756( C392 C756 ) C392_=_C757( C392 C757 ) \nC392_=_C769( C392 C769 ) C392_=_C772( C392 C772 ) C392_=_C774( C392 C774 ) C392_=_C776( C392 C776 ) C392_=_C777( C392 C777 ) C392_=_C779( C392 C779 ) \nC392_=_C787( C392 C787 ) C392_=_C788( C392 C788 ) C392_=_C791( C392 C791 ) C392_=_C792( C392 C792 ) C392_=_C795( C392 C795 ) C392_=_C798( C392 C798 ) \nC393_=_C396( C393 C396 ) C393_=_C407( C393 C407 ) C393_=_C425( C393 C425 ) C393_=_C444( C393 C444 ) C393_=_C466( C393 C466 ) C393_=_C470( C393 C470 ) \nC393_=_C482( C393 C482 ) C393_=_C486( C393 C486 ) C393_=_C525( C393 C525 ) C393_=_C538( C393 C538 ) C393_=_C544( C393 C544 ) C393_=_C547( C393 C547 ) \nC393_=_C552( C393 C552 ) C393_=_C580( C393 C580 ) C393_=_C587( C393 C587 ) C393_=_C588( C393 C588 ) C393_=_C589( C393 C589 ) C393_=_C591( C393 C591 ) \nC393_=_C592( C393 C592 ) C393_=_C619( C393 C619 ) C393_=_C634( C393 C634 ) C393_=_C637( C393 C637 ) C393_=_C638( C393 C638 ) C393_=_C658( C393 C658 ) \nC393_=_C672( C393 C672 ) C393_=_C674( C393 C674 ) C393_=_C676( C393 C676 ) C393_=_C679( C393 C679 ) C393_=_C680( C393 C680 ) C393_=_C683( C393 C683 ) \nC393_=_C699( C393 C699 ) C393_=_C700( C393 C700 ) C393_=_C711( C393 C711 ) C393_=_C712( C393 C712 ) C393_=_C713( C393 C713 ) C393_=_C714( C393 C714 ) \nC393_=_C720( C393 C720 ) C393_=_C721( C393 C721 ) C393_=_C724( C393 C724 ) C393_=_C728( C393 C728 ) C393_=_C732( C393 C732 ) C393_=_C734( C393 C734 ) \nC393_=_C738( C393 C738 ) C393_=_C744( C393 C744 ) C393_=_C748( C393 C748 ) C393_=_C751( C393 C751 ) C393_=_C754( C393 C754 ) C393_=_C755( C393 C755 ) \nC393_=_C757( C393 C757 ) C393_=_C760( C393 C760 ) C393_=_C761( C393 C761 ) C393_=_C763( C393 C763 ) C393_=_C764( C393 C764 ) C393_=_C774( C393 C774 ) \nC393_=_C776( C393 C776 ) C393_=_C777( C393 C777 ) C393_=_C781( C393 C781 ) C393_=_C782( C393 C782 ) C393_=_C787( C393 C787 ) C393_=_C790( C393 C790 ) \nC393_=_C791( C393 C791 ) C393_=_C792( C393 C792 ) C393_=_C795( C393 C795 ) C393_=_C798( C393 C798 ) C395_=_C401( C395 C401 ) C395_=_C418( C395 C418 ) \nC395_=_C423( C395 C423 ) C395_=_C434( C395 C434 ) C395_=_C445( C395 C445 ) C395_=_C450( C395 C450 ) C395_=_C455( C395 C455 ) C395_=_C459( C395 C459 ) \nC395_=_C479( C395 C479 ) C395_=_C501( C395 C501 ) C395_=_C514( C395 C514 ) C395_=_C523( C395 C523 ) C395_=_C536( C395 C536 ) C395_=_C537( C395 C537 ) \nC395_=_C538( C395 C538 ) C395_=_C542( C395 C542 ) C395_=_C560( C395 C560 ) C395_=_C565( C395 C565 ) C395_=_C572( C395 C572 ) C395_=_C581( C395 C581 ) \nC395_=_C582( C395 C582 ) C395_=_C591( C395 C591 ) C395_=_C603( C395 C603 ) C395_=_C606( C395 C606 ) C395_=_C611( C395 C611 ) C395_=_C615( C395 C615 ) \nC395_=_C627( C395 C627 ) C395_=_C628( C395 C628 ) C395_=_C642( C395 C642 ) C395_=_C650( C395 C650 ) C395_=_C651( C395 C651 ) C395_=_C656( C395 C656 ) \nC395_=_C660( C395 C660 ) C395_=_C664( C395 C664 ) C395_=_C674( C395 C674 ) C395_=_C687( C395 C687 ) C395_=_C694( C395 C694 ) C395_=_C696( C395 C696 ) \nC395_=_C698( C395 C698 ) C395_=_C701( C395 C701 ) C395_=_C702( C395 C702 ) C395_=_C708( C395 C708 ) C395_=_C719( C395 C719 ) C395_=_C723( C395 C723 ) \nC395_=_C725( C395 C725 ) C395_=_C730( C395 C730 ) C395_=_C732( C395 C732 ) C395_=_C734( C395 C734 ) C395_=_C737( C395 C737 ) C395_=_C738( C395 C738 ) \nC395_=_C740( C395 C740 ) C395_=_C744( C395 C744 ) C395_=_C752( C395 C752 ) C395_=_C755( C395 C755 ) C395_=_C756( C395 C756 ) C395_=_C758( C395 C758 ) \nC395_=_C760( C395 C760 ) C395_=_C767( C395 C767 ) C395_=_C769( C395 C769 ) C395_=_C771( C395 C771 ) C395_=_C776( C395 C776 ) C395_=_C793( C395 C793 ) \nC395_=_C797( C395 C797 ) C395_=_C798( C395 C798 ) C396_=_C406( C396 C406 ) C396_=_C410( C396 C410 ) C396_=_C417( C396 C417 ) C396_=_C424( C396 C424 ) \nC396_=_C425( C396 C425 ) C396_=_C438( C396 C438 ) C396_=_C444( C396 C444 ) C396_=_C459( C396 C459 ) C396_=_C466( C396 C466 ) C396_=_C470( C396 C470 ) \nC396_=_C474( C396 C474 ) C396_=_C482( C396 C482 ) C396_=_C499( C396 C499 ) C396_=_C500( C396 C500 ) C396_=_C512( C396 C512 ) C396_=_C521( C396 C521 ) \nC396_=_C524( C396 C524 ) C396_=_C525( C396 C525 ) C396_=_C530( C396 C530 ) C396_=_C532( C396 C532 ) C396_=_C537( C396 C537 ) C396_=_C540( C396 C540 ) \nC396_=_C541( C396 C541 ) C396_=_C548( C396 C548 ) C396_=_C549( C396 C549 ) C396_=_C560( C396 C560 ) C396_=_C562( C396 C562 ) C396_=_C578( C396 C578 ) \nC396_=_C580( C396 C580 ) C396_=_C584( C396 C584 ) C396_=_C588( C396 C588 ) C396_=_C592( C396 C592 ) C396_=_C596( C396 C596 ) C396_=_C601( C396 C601 ) \nC396_=_C606( C396 C606 ) C396_=_C610( C396 C610 ) C396_=_C612( C396 C612 ) C396_=_C615( C396 C615 ) C396_=_C624( C396 C624 ) C396_=_C630( C396 C630 ) \nC396_=_C632( C396 C632 ) C396_=_C633( C396 C633 ) C396_=_C636( C396 C636 ) C396_=_C637( C396 C637 ) C396_=_C638( C396 C638 ) C396_=_C641( C396 C641 ) \nC396_=_C650( C396 C650 ) C396_=_C660( C396 C660 ) C396_=_C679( C396 C679 ) C396_=_C683( C396 C683 ) C396_=_C686( C396 C686 ) C396_=_C691( C396 C691 ) \nC396_=_C693( C396 C693 ) C396_=_C695( C396 C695 ) C396_=_C706( C396 C706 ) C396_=_C707( C396 C707 ) C396_=_C710( C396 C710 ) C396_=_C721( C396 C721 ) \nC396_=_C732( C396 C732 ) C396_=_C734( C396 C734 ) C396_=_C746( C396 C746 ) C396_=_C748( C396 C748 ) C396_=_C753( C396 C753 ) C396_=_C757( C396 C757 ) \nC396_=_C759( C396 C759 ) C396_=_C763( C396 C763 ) C396_=_C767( C396 C767 ) C396_=_C772( C396 C772 ) C396_=_C773( C396 C773 ) C396_=_C774( C396 C774 ) \nC396_=_C776( C396 C776 ) C396_=_C777( C396 C777 ) C396_=_C779( C396 C779 ) C396_=_C781( C396 C781 ) C396_=_C782( C396 C782 ) C396_=_C786( C396 C786 ) \nC396_=_C787( C396 C787 ) C396_=_C791( C396 C791 ) C396_=_C792( C396 C792 ) C396_=_C793( C396 C793 ) C397_=_C398( C397 C398 ) C397_=_C399( C397 C399 ) \nC397_=_C400( C397 C400 ) C397_=_C401( C397 C401 ) C397_=_C402( C397 C402 ) C397_=_C403( C397 C403 ) C397_=_C404( C397 C404 ) C397_=_C424( C397 C424 ) \nC397_=_C434( C397 C434 ) C397_=_C437( C397 C437 ) C397_=_C438( C397 C438 ) C397_=_C440( C397 C440 ) C397_=_C469( C397 C469 ) C397_=_C501( C397 C501 ) \nC397_=_C516( C397 C516 ) C397_=_C523( C397 C523 ) C397_=_C542( C397 C542 ) C397_=_C543( C397 C543 ) C397_=_C544( C397 C544 ) C397_=_C545( C397 C545 ) \nC397_=_C546( C397 C546 ) C397_=_C547( C397 C547 ) C397_=_C548( C397 C548 ) C397_=_C549( C397 C549 ) C397_=_C553( C397 C553 ) C397_=_C562( C397 C562 ) \nC397_=_C571( C397 C571 ) C397_=_C579( C397 C579 ) C397_=_C581( C397 C581 ) C397_=_C582( C397 C582 ) C397_=_C584( C397 C584 ) C397_=_C585( C397 C585 ) \nC397_=_C599( C397 C599 ) C397_=_C618( C397 C618 ) C397_=_C623( C397 C623 ) C397_=_C628( C397 C628 ) C397_=_C631( C397 C631 ) C397_=_C633( C397 C633 ) \nC397_=_C634( C397 C634 ) C397_=_C635( C397 C635 ) C397_=_C636( C397 C636 ) C397_=_C637( C397 C637 ) C397_=_C647( C397 C647 ) C397_=_C656( C397 C656 ) \nC397_=_C658( C397 C658 ) C397_=_C660( C397 C660 ) C397_=_C669( C397 C669 ) C397_=_C683( C397 C683 ) C397_=_C701( C397 C701 ) C397_=_C702( C397 C702 ) \nC397_=_C707( C397 C707 ) C397_=_C714( C397 C714 ) C397_=_C717( C397 C717 ) C397_=_C720( C397 C720 ) C397_=_C721( C397 C721 ) C397_=_C726( C397 C726 ) \nC397_=_C728( C397 C728 ) C397_=_C746( C397 C746 ) C397_=_C747( C397 C747 ) C397_=_C748( C397 C748 ) C397_=_C749( C397 C749 ) C397_=_C751( C397 C751 ) \nC397_=_C754( C397 C754 ) C397_=_C763( C397 C763 ) C397_=_C764( C397 C764 ) C397_=_C769( C397 C769 ) C397_=_C771( C397 C771 ) C397_=_C773( C397 C773 ) \nC397_=_C774( C397 C774 ) C397_=_C783( C397 C783 ) C397_=_C784( C397 C784 ) C397_=_C786( C397 C786 ) C397_=_C790( C397 C790 ) C397_=_C793( C397 C793 ) \nC397_=_C795( C397 C795 ) C397_=_C797( C397 C797 ) C398_=_C399( C398 C399 ) C398_=_C400( C398 C400 ) C398_=_C401( C398 C401 ) C398_=_C402( C398 C402 ) \nC398_=_C403( C398 C403 ) C398_=_C404( C398 C404 ) C398_=_C419( C398 C419 ) C398_=_C420( C398 C420 ) C398_=_C444( C398 C444 ) C398_=_C445( C398 C445 ) \nC398_=_C457( C398 C457 ) C398_=_C459( C398 C459 ) C398_=_C462( C398 C462 ) C398_=_C469( C398 C469 ) C398_=_C543( C398 C543 ) C398_=_C544( C398 C544 ) \nC398_=_C545( C398 C545 ) C398_=_C546( C398 C546 ) C398_=_C547( C398 C547 ) C398_=_C548( C398 C548 ) C398_=_C549( C398 C549 ) C398_=_C578( C398 C578 ) \nC398_=_C579( C398 C579 ) C398_=_C591( C398 C591 ) C398_=_C599( C398 C599 ) C398_=_C608( C398 C608 ) C398_=_C611( C398 C611 ) C398_=_C612( C398 C612 ) \nC398_=_C617( C398 C617 ) C398_=_C632( C398 C632 ) C398_=_C634( C398 C634 ) C398_=_C635( C398 C635 ) C398_=_C636( C398 C636 ) C398_=_C637( C398 C637 ) \nC398_=_C648( C398 C648 ) C398_=_C670( C398 C670 ) C398_=_C673( C398 C673 ) C398_=_C679( C398 C679 ) C398_=_C685( C398 C685 ) C398_=_C687( C398 C687 ) \nC398_=_C690( C398 C690 ) C398_=_C701( C398 C701 ) C398_=_C702( C398 C702 ) C398_=_C710( C398 C710 ) C398_=_C711( C398 C711 ) C398_=_C719( C398 C719 ) \nC398_=_C720( C398 C720 ) C398_=_C728( C398 C728 ) C398_=_C729( C398 C729 ) C398_=_C730( C398 C730 ) C398_=_C737( C398 C737 ) C398_=_C739( C398 C739 ) \nC398_=_C740( C398 C740 ) C398_=_C746( C398 C746 ) C398_=_C747( C398 C747 ) C398_=_C748( C398 C748 ) C398_=_C749( C398 C749 ) C398_=_C750( C398 C750 ) \nC398_=_C753( C398 C753 ) C398_=_C754( C398 C754 ) C398_=_C755( C398 C755 ) C398_=_C757( C398 C757 ) C398_=_C761( C398 C761 ) C398_=_C772( C398 C772 ) \nC398_=_C781( C398 C781 ) C398_=_C783( C398 C783 ) C398_=_C784( C398 C784 ) C398_=_C788( C398 C788 ) C398_=_C792( C398 C792 ) C398_=_C795( C398 C795 ) \nC399_=_C400( C399 C400 ) C399_=_C401( C399 C401 ) C399_=_C402( C399 C402 ) C399_=_C403( C399 C403 ) C399_=_C404( C399 C404 ) C399_=_C407(</w:t>
      </w:r>
    </w:p>
    <w:p>
      <w:pPr>
        <w:pStyle w:val="PreformattedText"/>
        <w:bidi w:val="0"/>
        <w:spacing w:before="0" w:after="0"/>
        <w:jc w:val="left"/>
        <w:rPr/>
      </w:pPr>
      <w:r>
        <w:rPr/>
        <w:t xml:space="preserve"> </w:t>
      </w:r>
      <w:r>
        <w:rPr/>
        <w:t>C399 C407 ) \nC399_=_C413( C399 C413 ) C399_=_C417( C399 C417 ) C399_=_C438( C399 C438 ) C399_=_C468( C399 C468 ) C399_=_C469( C399 C469 ) C399_=_C470( C399 C470 ) \nC399_=_C474( C399 C474 ) C399_=_C491( C399 C491 ) C399_=_C499( C399 C499 ) C399_=_C502( C399 C502 ) C399_=_C505( C399 C505 ) C399_=_C527( C399 C527 ) \nC399_=_C541( C399 C541 ) C399_=_C543( C399 C543 ) C399_=_C544( C399 C544 ) C399_=_C545( C399 C545 ) C399_=_C546( C399 C546 ) C399_=_C547( C399 C547 ) \nC399_=_C548( C399 C548 ) C399_=_C549( C399 C549 ) C399_=_C562( C399 C562 ) C399_=_C571( C399 C571 ) C399_=_C572( C399 C572 ) C399_=_C589( C399 C589 ) \nC399_=_C599( C399 C599 ) C399_=_C600( C399 C600 ) C399_=_C601( C399 C601 ) C399_=_C602( C399 C602 ) C399_=_C603( C399 C603 ) C399_=_C610( C399 C610 ) \nC399_=_C618( C399 C618 ) C399_=_C619( C399 C619 ) C399_=_C622( C399 C622 ) C399_=_C634( C399 C634 ) C399_=_C635( C399 C635 ) C399_=_C636( C399 C636 ) \nC399_=_C637( C399 C637 ) C399_=_C647( C399 C647 ) C399_=_C652( C399 C652 ) C399_=_C658( C399 C658 ) C399_=_C664( C399 C664 ) C399_=_C667( C399 C667 ) \nC399_=_C673( C399 C673 ) C399_=_C676( C399 C676 ) C399_=_C679( C399 C679 ) C399_=_C683( C399 C683 ) C399_=_C685( C399 C685 ) C399_=_C694( C399 C694 ) \nC399_=_C695( C399 C695 ) C399_=_C701( C399 C701 ) C399_=_C702( C399 C702 ) C399_=_C711( C399 C711 ) C399_=_C712( C399 C712 ) C399_=_C721( C399 C721 ) \nC399_=_C729( C399 C729 ) C399_=_C732( C399 C732 ) C399_=_C734( C399 C734 ) C399_=_C739( C399 C739 ) C399_=_C741( C399 C741 ) C399_=_C743( C399 C743 ) \nC399_=_C744( C399 C744 ) C399_=_C746( C399 C746 ) C399_=_C747( C399 C747 ) C399_=_C748( C399 C748 ) C399_=_C749( C399 C749 ) C399_=_C750( C399 C750 ) \nC399_=_C756( C399 C756 ) C399_=_C758( C399 C758 ) C399_=_C760( C399 C760 ) C399_=_C761( C399 C761 ) C399_=_C769( C399 C769 ) C399_=_C770( C399 C770 ) \nC399_=_C772( C399 C772 ) C399_=_C783( C399 C783 ) C399_=_C784( C399 C784 ) C399_=_C786( C399 C786 ) C399_=_C788( C399 C788 ) C399_=_C790( C399 C790 ) \nC399_=_C798( C399 C798 ) C400_=_C401( C400 C401 ) C400_=_C402( C400 C402 ) C400_=_C403( C400 C403 ) C400_=_C404( C400 C404 ) C400_=_C415( C400 C415 ) \nC400_=_C416( C400 C416 ) C400_=_C445( C400 C445 ) C400_=_C455( C400 C455 ) C400_=_C474( C400 C474 ) C400_=_C478( C400 C478 ) C400_=_C479( C400 C479 ) \nC400_=_C485( C400 C485 ) C400_=_C491( C400 C491 ) C400_=_C501( C400 C501 ) C400_=_C516( C400 C516 ) C400_=_C520( C400 C520 ) C400_=_C524( C400 C524 ) \nC400_=_C543( C400 C543 ) C400_=_C544( C400 C544 ) C400_=_C545( C400 C545 ) C400_=_C546( C400 C546 ) C400_=_C547( C400 C547 ) C400_=_C548( C400 C548 ) \nC400_=_C549( C400 C549 ) C400_=_C553( C400 C553 ) C400_=_C561( C400 C561 ) C400_=_C563( C400 C563 ) C400_=_C575( C400 C575 ) C400_=_C585( C400 C585 ) \nC400_=_C602( C400 C602 ) C400_=_C604( C400 C604 ) C400_=_C610( C400 C610 ) C400_=_C615( C400 C615 ) C400_=_C619( C400 C619 ) C400_=_C634( C400 C634 ) \nC400_=_C635( C400 C635 ) C400_=_C636( C400 C636 ) C400_=_C637( C400 C637 ) C400_=_C640( C400 C640 ) C400_=_C642( C400 C642 ) C400_=_C644( C400 C644 ) \nC400_=_C647( C400 C647 ) C400_=_C651( C400 C651 ) C400_=_C654( C400 C654 ) C400_=_C662( C400 C662 ) C400_=_C667( C400 C667 ) C400_=_C670( C400 C670 ) \nC400_=_C678( C400 C678 ) C400_=_C679( C400 C679 ) C400_=_C680( C400 C680 ) C400_=_C684( C400 C684 ) C400_=_C686( C400 C686 ) C400_=_C689( C400 C689 ) \nC400_=_C693( C400 C693 ) C400_=_C694( C400 C694 ) C400_=_C695( C400 C695 ) C400_=_C701( C400 C701 ) C400_=_C702( C400 C702 ) C400_=_C706( C400 C706 ) \nC400_=_C711( C400 C711 ) C400_=_C714( C400 C714 ) C400_=_C724( C400 C724 ) C400_=_C733( C400 C733 ) C400_=_C735( C400 C735 ) C400_=_C736( C400 C736 ) \nC400_=_C740( C400 C740 ) C400_=_C744( C400 C744 ) C400_=_C746( C400 C746 ) C400_=_C747( C400 C747 ) C400_=_C748( C400 C748 ) C400_=_C749( C400 C749 ) \nC400_=_C753( C400 C753 ) C400_=_C756( C400 C756 ) C400_=_C757( C400 C757 ) C400_=_C763( C400 C763 ) C400_=_C764( C400 C764 ) C400_=_C769( C400 C769 ) \nC400_=_C773( C400 C773 ) C400_=_C774( C400 C774 ) C400_=_C776( C400 C776 ) C400_=_C777( C400 C777 ) C400_=_C783( C400 C783 ) C400_=_C784( C400 C784 ) \nC400_=_C792( C400 C792 ) C401_=_C402( C401 C402 ) C401_=_C403( C401 C403 ) C401_=_C404( C401 C404 ) C401_=_C418( C401 C418 ) C401_=_C423( C401 C423 ) \nC401_=_C430( C401 C430 ) C401_=_C431( C401 C431 ) C401_=_C434( C401 C434 ) C401_=_C437( C401 C437 ) C401_=_C445( C401 C445 ) C401_=_C451( C401 C451 ) \nC401_=_C474( C401 C474 ) C401_=_C482( C401 C482 ) C401_=_C507( C401 C507 ) C401_=_C514( C401 C514 ) C401_=_C523( C401 C523 ) C401_=_C527( C401 C527 ) \nC401_=_C536( C401 C536 ) C401_=_C538( C401 C538 ) C401_=_C541( C401 C541 ) C401_=_C543( C401 C543 ) C401_=_C544( C401 C544 ) C401_=_C545( C401 C545 ) \nC401_=_C546( C401 C546 ) C401_=_C547( C401 C547 ) C401_=_C548( C401 C548 ) C401_=_C549( C401 C549 ) C401_=_C552( C401 C552 ) C401_=_C560( C401 C560 ) \nC401_=_C579( C401 C579 ) C401_=_C590( C401 C590 ) C401_=_C596( C401 C596 ) C401_=_C597( C401 C597 ) C401_=_C600( C401 C600 ) C401_=_C604( C401 C604 ) \nC401_=_C606( C401 C606 ) C401_=_C615( C401 C615 ) C401_=_C624( C401 C624 ) C401_=_C628( C401 C628 ) C401_=_C634( C401 C634 ) C401_=_C635( C401 C635 ) \nC401_=_C636( C401 C636 ) C401_=_C637( C401 C637 ) C401_=_C638( C401 C638 ) C401_=_C656( C401 C656 ) C401_=_C664( C401 C664 ) C401_=_C683( C401 C683 ) \nC401_=_C684( C401 C684 ) C401_=_C685( C401 C685 ) C401_=_C692( C401 C692 ) C401_=_C694( C401 C694 ) C401_=_C698( C401 C698 ) C401_=_C700( C401 C700 ) \nC401_=_C701( C401 C701 ) C401_=_C702( C401 C702 ) C401_=_C707( C401 C707 ) C401_=_C712( C401 C712 ) C401_=_C714( C401 C714 ) C401_=_C717( C401 C717 ) \nC401_=_C719( C401 C719 ) C401_=_C721( C401 C721 ) C401_=_C723( C401 C723 ) C401_=_C726( C401 C726 ) C401_=_C730( C401 C730 ) C401_=_C733( C401 C733 ) \nC401_=_C734( C401 C734 ) C401_=_C735( C401 C735 ) C401_=_C737( C401 C737 ) C401_=_C738( C401 C738 ) C401_=_C744( C401 C744 ) C401_=_C746( C401 C746 ) \nC401_=_C747( C401 C747 ) C401_=_C748( C401 C748 ) C401_=_C749( C401 C749 ) C401_=_C752( C401 C752 ) C401_=_C757( C401 C757 ) C401_=_C759( C401 C759 ) \nC401_=_C760( C401 C760 ) C401_=_C776( C401 C776 ) C401_=_C783( C401 C783 ) C401_=_C784( C401 C784 ) C401_=_C787( C401 C787 ) C401_=_C788( C401 C788 ) \nC401_=_C790( C401 C790 ) C401_=_C791( C401 C791 ) C401_=_C793( C401 C793 ) C401_=_C798( C401 C798 ) C402_=_C403( C402 C403 ) C402_=_C404( C402 C404 ) \nC402_=_C409( C402 C409 ) C402_=_C416( C402 C416 ) C402_=_C437( C402 C437 ) C402_=_C438( C402 C438 ) C402_=_C469( C402 C469 ) C402_=_C491( C402 C491 ) \nC402_=_C499( C402 C499 ) C402_=_C500( C402 C500 ) C402_=_C501( C402 C501 ) C402_=_C530( C402 C530 ) C402_=_C543( C402 C543 ) C402_=_C544( C402 C544 ) \nC402_=_C545( C402 C545 ) C402_=_C546( C402 C546 ) C402_=_C547( C402 C547 ) C402_=_C548( C402 C548 ) C402_=_C549( C402 C549 ) C402_=_C562( C402 C562 ) \nC402_=_C572( C402 C572 ) C402_=_C579( C402 C579 ) C402_=_C581( C402 C581 ) C402_=_C584( C402 C584 ) C402_=_C599( C402 C599 ) C402_=_C600( C402 C600 ) \nC402_=_C606( C402 C606 ) C402_=_C610( C402 C610 ) C402_=_C612( C402 C612 ) C402_=_C614( C402 C614 ) C402_=_C617( C402 C617 ) C402_=_C618( C402 C618 ) \nC402_=_C619( C402 C619 ) C402_=_C624( C402 C624 ) C402_=_C628( C402 C628 ) C402_=_C630( C402 C630 ) C402_=_C634( C402 C634 ) C402_=_C635( C402 C635 ) \nC402_=_C636( C402 C636 ) C402_=_C637( C402 C637 ) C402_=_C647( C402 C647 ) C402_=_C655( C402 C655 ) C402_=_C667( C402 C667 ) C402_=_C683( C402 C683 ) \nC402_=_C690( C402 C690 ) C402_=_C694( C402 C694 ) C402_=_C695( C402 C695 ) C402_=_C701( C402 C701 ) C402_=_C702( C402 C702 ) C402_=_C711( C402 C711 ) \nC402_=_C714( C402 C714 ) C402_=_C716( C402 C716 ) C402_=_C721( C402 C721 ) C402_=_C725( C402 C725 ) C402_=_C726( C402 C726 ) C402_=_C728( C402 C728 ) \nC402_=_C729( C402 C729 ) C402_=_C732( C402 C732 ) C402_=_C734( C402 C734 ) C402_=_C741( C402 C741 ) C402_=_C743( C402 C743 ) C402_=_C746( C402 C746 ) \nC402_=_C747( C402 C747 ) C402_=_C748( C402 C748 ) C402_=_C749( C402 C749 ) C402_=_C751( C402 C751 ) C402_=_C752( C402 C752 ) C402_=_C753( C402 C753 ) \nC402_=_C755( C402 C755 ) C402_=_C758( C402 C758 ) C402_=_C769( C402 C769 ) C402_=_C770( C402 C770 ) C402_=_C771( C402 C771 ) C402_=_C773( C402 C773 ) \nC402_=_C774( C402 C774 ) C402_=_C779( C402 C779 ) C402_=_C783( C402 C783 ) C402_=_C784( C402 C784 ) C402_=_C790( C402 C790 ) C402_=_C793( C402 C793 ) \nC403_=_C404( C403 C404 ) C403_=_C413( C403 C413 ) C403_=_C430( C403 C430 ) C403_=_C431( C403 C431 ) C403_=_C445( C403 C445 ) C403_=_C448( C403 C448 ) \nC403_=_C457( C403 C457 ) C403_=_C463( C403 C463 ) C403_=_C469( C403 C469 ) C403_=_C505( C403 C505 ) C403_=_C507( C403 C507 ) C403_=_C524( C403 C524 ) \nC403_=_C527( C403 C527 ) C403_=_C534( C403 C534 ) C403_=_C541( C403 C541 ) C403_=_C543( C403 C543 ) C403_=_C544( C403 C544 ) C403_=_C545( C403 C545 ) \nC403_=_C546( C403 C546 ) C403_=_C547( C403 C547 ) C403_=_C548( C403 C548 ) C403_=_C549( C403 C549 ) C403_=_C553( C403 C553 ) C403_=_C556( C403 C556 ) \nC403_=_C575( C403 C575 ) C403_=_C579( C403 C579 ) C403_=_C597( C403 C597 ) C403_=_C600( C403 C600 ) C403_=_C602( C403 C602 ) C403_=_C608( C403 C608 ) \nC403_=_C611( C403 C611 ) C403_=_C613( C403 C613 ) C403_=_C619( C403 C619 ) C403_=_C622( C403 C622 ) C403_=_C627( C403 C627 ) C403_=_C630( C403 C630 ) \nC403_=_C631( C403 C631 ) C403_=_C634( C403 C634 ) C403_=_C635( C403 C635 ) C403_=_C636( C403 C636 ) C403_=_C637( C403 C637 ) C403_=_C640( C403 C640 ) \nC403_=_C642( C403 C642 ) C403_=_C652( C403 C652 ) C403_=_C660( C403 C660 ) C403_=_C667( C403 C667 ) C403_=_C670( C403 C670 ) C403_=_C672( C403 C672 ) \nC403_=_C674( C403 C674 ) C403_=_C689( C403 C689 ) C403_=_C692( C403 C692 ) C403_=_C695( C403 C695 ) C403_=_C700( C403 C700 ) C403_=_C701( C403 C701 ) \nC403_=_C702( C403 C702 ) C403_=_C703( C403 C703 ) C403_=_C716( C403 C716 ) C403_=_C717( C403 C717 ) C403_=_C719( C403 C719 ) C403_=_C721( C403 C721 ) \nC403_=_C730(</w:t>
      </w:r>
    </w:p>
    <w:p>
      <w:pPr>
        <w:pStyle w:val="PreformattedText"/>
        <w:bidi w:val="0"/>
        <w:spacing w:before="0" w:after="0"/>
        <w:jc w:val="left"/>
        <w:rPr/>
      </w:pPr>
      <w:r>
        <w:rPr/>
        <w:t xml:space="preserve"> </w:t>
      </w:r>
      <w:r>
        <w:rPr/>
        <w:t>C403 C730 ) C403_=_C732( C403 C732 ) C403_=_C734( C403 C734 ) C403_=_C736( C403 C736 ) C403_=_C740( C403 C740 ) C403_=_C743( C403 C743 ) \nC403_=_C746( C403 C746 ) C403_=_C747( C403 C747 ) C403_=_C748( C403 C748 ) C403_=_C749( C403 C749 ) C403_=_C751( C403 C751 ) C403_=_C757( C403 C757 ) \nC403_=_C759( C403 C759 ) C403_=_C767( C403 C767 ) C403_=_C781( C403 C781 ) C403_=_C783( C403 C783 ) C403_=_C784( C403 C784 ) C403_=_C788( C403 C788 ) \nC403_=_C790( C403 C790 ) C403_=_C791( C403 C791 ) C403_=_C798( C403 C798 ) C404_=_C409( C404 C409 ) C404_=_C413( C404 C413 ) C404_=_C418( C404 C418 ) \nC404_=_C419( C404 C419 ) C404_=_C424( C404 C424 ) C404_=_C425( C404 C425 ) C404_=_C491( C404 C491 ) C404_=_C500( C404 C500 ) C404_=_C501( C404 C501 ) \nC404_=_C506( C404 C506 ) C404_=_C509( C404 C509 ) C404_=_C520( C404 C520 ) C404_=_C521( C404 C521 ) C404_=_C523( C404 C523 ) C404_=_C543( C404 C543 ) \nC404_=_C544( C404 C544 ) C404_=_C545( C404 C545 ) C404_=_C546( C404 C546 ) C404_=_C547( C404 C547 ) C404_=_C548( C404 C548 ) C404_=_C549( C404 C549 ) \nC404_=_C580( C404 C580 ) C404_=_C585( C404 C585 ) C404_=_C603( C404 C603 ) C404_=_C608( C404 C608 ) C404_=_C612( C404 C612 ) C404_=_C617( C404 C617 ) \nC404_=_C618( C404 C618 ) C404_=_C624( C404 C624 ) C404_=_C627( C404 C627 ) C404_=_C634( C404 C634 ) C404_=_C635( C404 C635 ) C404_=_C636( C404 C636 ) \nC404_=_C637( C404 C637 ) C404_=_C664( C404 C664 ) C404_=_C670( C404 C670 ) C404_=_C686( C404 C686 ) C404_=_C690( C404 C690 ) C404_=_C692( C404 C692 ) \nC404_=_C695( C404 C695 ) C404_=_C696( C404 C696 ) C404_=_C698( C404 C698 ) C404_=_C701( C404 C701 ) C404_=_C702( C404 C702 ) C404_=_C706( C404 C706 ) \nC404_=_C708( C404 C708 ) C404_=_C711( C404 C711 ) C404_=_C721( C404 C721 ) C404_=_C729( C404 C729 ) C404_=_C732( C404 C732 ) C404_=_C735( C404 C735 ) \nC404_=_C740( C404 C740 ) C404_=_C743( C404 C743 ) C404_=_C746( C404 C746 ) C404_=_C747( C404 C747 ) C404_=_C748( C404 C748 ) C404_=_C749( C404 C749 ) \nC404_=_C752( C404 C752 ) C404_=_C753( C404 C753 ) C404_=_C755( C404 C755 ) C404_=_C758( C404 C758 ) C404_=_C769( C404 C769 ) C404_=_C771( C404 C771 ) \nC404_=_C777( C404 C777 ) C404_=_C783( C404 C783 ) C404_=_C784( C404 C784 ) C406_=_C407( C406 C407 ) C406_=_C409( C406 C409 ) C406_=_C410( C406 C410 ) \nC406_=_C411( C406 C411 ) C406_=_C415( C406 C415 ) C406_=_C417( C406 C417 ) C406_=_C453( C406 C453 ) C406_=_C455( C406 C455 ) C406_=_C459( C406 C459 ) \nC406_=_C461( C406 C461 ) C406_=_C462( C406 C462 ) C406_=_C463( C406 C463 ) C406_=_C486( C406 C486 ) C406_=_C489( C406 C489 ) C406_=_C498( C406 C498 ) \nC406_=_C512( C406 C512 ) C406_=_C516( C406 C516 ) C406_=_C524( C406 C524 ) C406_=_C527( C406 C527 ) C406_=_C538( C406 C538 ) C406_=_C541( C406 C541 ) \nC406_=_C546( C406 C546 ) C406_=_C547( C406 C547 ) C406_=_C551( C406 C551 ) C406_=_C552( C406 C552 ) C406_=_C553( C406 C553 ) C406_=_C560( C406 C560 ) \nC406_=_C563( C406 C563 ) C406_=_C565( C406 C565 ) C406_=_C578( C406 C578 ) C406_=_C579( C406 C579 ) C406_=_C584( C406 C584 ) C406_=_C585( C406 C585 ) \nC406_=_C587( C406 C587 ) C406_=_C596( C406 C596 ) C406_=_C597( C406 C597 ) C406_=_C602( C406 C602 ) C406_=_C603( C406 C603 ) C406_=_C610( C406 C610 ) \nC406_=_C615( C406 C615 ) C406_=_C616( C406 C616 ) C406_=_C622( C406 C622 ) C406_=_C624( C406 C624 ) C406_=_C630( C406 C630 ) C406_=_C633( C406 C633 ) \nC406_=_C638( C406 C638 ) C406_=_C640( C406 C640 ) C406_=_C641( C406 C641 ) C406_=_C654( C406 C654 ) C406_=_C655( C406 C655 ) C406_=_C658( C406 C658 ) \nC406_=_C660( C406 C660 ) C406_=_C662( C406 C662 ) C406_=_C670( C406 C670 ) C406_=_C672( C406 C672 ) C406_=_C673( C406 C673 ) C406_=_C674( C406 C674 ) \nC406_=_C676( C406 C676 ) C406_=_C686( C406 C686 ) C406_=_C691( C406 C691 ) C406_=_C692( C406 C692 ) C406_=_C701( C406 C701 ) C406_=_C703( C406 C703 ) \nC406_=_C707( C406 C707 ) C406_=_C732( C406 C732 ) C406_=_C734( C406 C734 ) C406_=_C738( C406 C738 ) C406_=_C739( C406 C739 ) C406_=_C740( C406 C740 ) \nC406_=_C742( C406 C742 ) C406_=_C746( C406 C746 ) C406_=_C748( C406 C748 ) C406_=_C750( C406 C750 ) C406_=_C754( C406 C754 ) C406_=_C759( C406 C759 ) \nC406_=_C763( C406 C763 ) C406_=_C767( C406 C767 ) C406_=_C769( C406 C769 ) C406_=_C773( C406 C773 ) C406_=_C774( C406 C774 ) C406_=_C779( C406 C779 ) \nC406_=_C783( C406 C783 ) C406_=_C786( C406 C786 ) C406_=_C787( C406 C787 ) C406_=_C790( C406 C790 ) C406_=_C791( C406 C791 ) C406_=_C792( C406 C792 ) \nC406_=_C795( C406 C795 ) C406_=_C797( C406 C797 ) C406_=_C798( C406 C798 ) C407_=_C409( C407 C409 ) C407_=_C410( C407 C410 ) C407_=_C413( C407 C413 ) \nC407_=_C417( C407 C417 ) C407_=_C438( C407 C438 ) C407_=_C468( C407 C468 ) C407_=_C469( C407 C469 ) C407_=_C470( C407 C470 ) C407_=_C502( C407 C502 ) \nC407_=_C505( C407 C505 ) C407_=_C509( C407 C509 ) C407_=_C510( C407 C510 ) C407_=_C516( C407 C516 ) C407_=_C527( C407 C527 ) C407_=_C538( C407 C538 ) \nC407_=_C544( C407 C544 ) C407_=_C551( C407 C551 ) C407_=_C552( C407 C552 ) C407_=_C553( C407 C553 ) C407_=_C571( C407 C571 ) C407_=_C581( C407 C581 ) \nC407_=_C582( C407 C582 ) C407_=_C589( C407 C589 ) C407_=_C591( C407 C591 ) C407_=_C599( C407 C599 ) C407_=_C600( C407 C600 ) C407_=_C601( C407 C601 ) \nC407_=_C602( C407 C602 ) C407_=_C603( C407 C603 ) C407_=_C604( C407 C604 ) C407_=_C619( C407 C619 ) C407_=_C633( C407 C633 ) C407_=_C637( C407 C637 ) \nC407_=_C638( C407 C638 ) C407_=_C640( C407 C640 ) C407_=_C643( C407 C643 ) C407_=_C647( C407 C647 ) C407_=_C655( C407 C655 ) C407_=_C658( C407 C658 ) \nC407_=_C662( C407 C662 ) C407_=_C664( C407 C664 ) C407_=_C669( C407 C669 ) C407_=_C673( C407 C673 ) C407_=_C674( C407 C674 ) C407_=_C676( C407 C676 ) \nC407_=_C680( C407 C680 ) C407_=_C695( C407 C695 ) C407_=_C703( C407 C703 ) C407_=_C711( C407 C711 ) C407_=_C712( C407 C712 ) C407_=_C716( C407 C716 ) \nC407_=_C724( C407 C724 ) C407_=_C729( C407 C729 ) C407_=_C732( C407 C732 ) C407_=_C734( C407 C734 ) C407_=_C744( C407 C744 ) C407_=_C747( C407 C747 ) \nC407_=_C748( C407 C748 ) C407_=_C750( C407 C750 ) C407_=_C751( C407 C751 ) C407_=_C755( C407 C755 ) C407_=_C756( C407 C756 ) C407_=_C758( C407 C758 ) \nC407_=_C760( C407 C760 ) C407_=_C763( C407 C763 ) C407_=_C764( C407 C764 ) C407_=_C769( C407 C769 ) C407_=_C779( C407 C779 ) C407_=_C783( C407 C783 ) \nC407_=_C786( C407 C786 ) C407_=_C788( C407 C788 ) C407_=_C792( C407 C792 ) C407_=_C793( C407 C793 ) C407_=_C795( C407 C795 ) C407_=_C798( C407 C798 ) \nC409_=_C410( C409 C410 ) C409_=_C418( C409 C418 ) C409_=_C421( C409 C421 ) C409_=_C448( C409 C448 ) C409_=_C486( C409 C486 ) C409_=_C489( C409 C489 ) \nC409_=_C500( C409 C500 ) C409_=_C501( C409 C501 ) C409_=_C509( C409 C509 ) C409_=_C510( C409 C510 ) C409_=_C516( C409 C516 ) C409_=_C526( C409 C526 ) \nC409_=_C533( C409 C533 ) C409_=_C536( C409 C536 ) C409_=_C543( C409 C543 ) C409_=_C544( C409 C544 ) C409_=_C549( C409 C549 ) C409_=_C551( C409 C551 ) \nC409_=_C552( C409 C552 ) C409_=_C553( C409 C553 ) C409_=_C581( C409 C581 ) C409_=_C582( C409 C582 ) C409_=_C590( C409 C590 ) C409_=_C591( C409 C591 ) \nC409_=_C604( C409 C604 ) C409_=_C608( C409 C608 ) C409_=_C612( C409 C612 ) C409_=_C614( C409 C614 ) C409_=_C617( C409 C617 ) C409_=_C624( C409 C624 ) \nC409_=_C631( C409 C631 ) C409_=_C633( C409 C633 ) C409_=_C637( C409 C637 ) C409_=_C638( C409 C638 ) C409_=_C640( C409 C640 ) C409_=_C643( C409 C643 ) \nC409_=_C655( C409 C655 ) C409_=_C656( C409 C656 ) C409_=_C658( C409 C658 ) C409_=_C662( C409 C662 ) C409_=_C669( C409 C669 ) C409_=_C686( C409 C686 ) \nC409_=_C687( C409 C687 ) C409_=_C691( C409 C691 ) C409_=_C695( C409 C695 ) C409_=_C703( C409 C703 ) C409_=_C706( C409 C706 ) C409_=_C711( C409 C711 ) \nC409_=_C713( C409 C713 ) C409_=_C716( C409 C716 ) C409_=_C721( C409 C721 ) C409_=_C724( C409 C724 ) C409_=_C725( C409 C725 ) C409_=_C726( C409 C726 ) \nC409_=_C729( C409 C729 ) C409_=_C733( C409 C733 ) C409_=_C739( C409 C739 ) C409_=_C742( C409 C742 ) C409_=_C743( C409 C743 ) C409_=_C750( C409 C750 ) \nC409_=_C751( C409 C751 ) C409_=_C752( C409 C752 ) C409_=_C753( C409 C753 ) C409_=_C755( C409 C755 ) C409_=_C756( C409 C756 ) C409_=_C758( C409 C758 ) \nC409_=_C763( C409 C763 ) C409_=_C764( C409 C764 ) C409_=_C767( C409 C767 ) C409_=_C769( C409 C769 ) C409_=_C771( C409 C771 ) C409_=_C779( C409 C779 ) \nC409_=_C783( C409 C783 ) C409_=_C786( C409 C786 ) C409_=_C792( C409 C792 ) C409_=_C793( C409 C793 ) C410_=_C411( C410 C411 ) C410_=_C424( C410 C424 ) \nC410_=_C425( C410 C425 ) C410_=_C427( C410 C427 ) C410_=_C452( C410 C452 ) C410_=_C455( C410 C455 ) C410_=_C456( C410 C456 ) C410_=_C474( C410 C474 ) \nC410_=_C478( C410 C478 ) C410_=_C491( C410 C491 ) C410_=_C506( C410 C506 ) C410_=_C514( C410 C514 ) C410_=_C530( C410 C530 ) C410_=_C536( C410 C536 ) \nC410_=_C537( C410 C537 ) C410_=_C540( C410 C540 ) C410_=_C541( C410 C541 ) C410_=_C548( C410 C548 ) C410_=_C551( C410 C551 ) C410_=_C552( C410 C552 ) \nC410_=_C553( C410 C553 ) C410_=_C562( C410 C562 ) C410_=_C570( C410 C570 ) C410_=_C584( C410 C584 ) C410_=_C601( C410 C601 ) C410_=_C606( C410 C606 ) \nC410_=_C610( C410 C610 ) C410_=_C612( C410 C612 ) C410_=_C616( C410 C616 ) C410_=_C624( C410 C624 ) C410_=_C627( C410 C627 ) C410_=_C628( C410 C628 ) \nC410_=_C634( C410 C634 ) C410_=_C636( C410 C636 ) C410_=_C637( C410 C637 ) C410_=_C638( C410 C638 ) C410_=_C640( C410 C640 ) C410_=_C645( C410 C645 ) \nC410_=_C648( C410 C648 ) C410_=_C649( C410 C649 ) C410_=_C650( C410 C650 ) C410_=_C674( C410 C674 ) C410_=_C679( C410 C679 ) C410_=_C683( C410 C683 ) \nC410_=_C684( C410 C684 ) C410_=_C686( C410 C686 ) C410_=_C693( C410 C693 ) C410_=_C695( C410 C695 ) C410_=_C703( C410 C703 ) C410_=_C706( C410 C706 ) \nC410_=_C710( C410 C710 ) C410_=_C721( C410 C721 ) C410_=_C728( C410 C728 ) C410_=_C737( C410 C737 ) C410_=_C738( C410 C738 ) C410_=_C742( C410 C742 ) \nC410_=_C744( C410 C744 ) C410_=_C748( C410 C748 ) C410_=_C750( C410 C750 ) C410_=_C752( C410 C752 ) C410_=_C753( C410 C753 ) C410_=_C757( C410 C757 ) \nC410_=_C759( C410 C759 ) C410_=_C763(</w:t>
      </w:r>
    </w:p>
    <w:p>
      <w:pPr>
        <w:pStyle w:val="PreformattedText"/>
        <w:bidi w:val="0"/>
        <w:spacing w:before="0" w:after="0"/>
        <w:jc w:val="left"/>
        <w:rPr/>
      </w:pPr>
      <w:r>
        <w:rPr/>
        <w:t xml:space="preserve"> </w:t>
      </w:r>
      <w:r>
        <w:rPr/>
        <w:t>C410 C763 ) C410_=_C767( C410 C767 ) C410_=_C770( C410 C770 ) C410_=_C771( C410 C771 ) C410_=_C773( C410 C773 ) \nC410_=_C776( C410 C776 ) C410_=_C777( C410 C777 ) C410_=_C779( C410 C779 ) C410_=_C780( C410 C780 ) C410_=_C782( C410 C782 ) C410_=_C783( C410 C783 ) \nC410_=_C784( C410 C784 ) C410_=_C786( C410 C786 ) C410_=_C787( C410 C787 ) C410_=_C791( C410 C791 ) C410_=_C792( C410 C792 ) C410_=_C798( C410 C798 ) \nC411_=_C413( C411 C413 ) C411_=_C418( C411 C418 ) C411_=_C420( C411 C420 ) C411_=_C422( C411 C422 ) C411_=_C423( C411 C423 ) C411_=_C424( C411 C424 ) \nC411_=_C425( C411 C425 ) C411_=_C427( C411 C427 ) C411_=_C453( C411 C453 ) C411_=_C455( C411 C455 ) C411_=_C461( C411 C461 ) C411_=_C462( C411 C462 ) \nC411_=_C468( C411 C468 ) C411_=_C486( C411 C486 ) C411_=_C491( C411 C491 ) C411_=_C498( C411 C498 ) C411_=_C506( C411 C506 ) C411_=_C512( C411 C512 ) \nC411_=_C514( C411 C514 ) C411_=_C516( C411 C516 ) C411_=_C527( C411 C527 ) C411_=_C536( C411 C536 ) C411_=_C556( C411 C556 ) C411_=_C560( C411 C560 ) \nC411_=_C561( C411 C561 ) C411_=_C567( C411 C567 ) C411_=_C570( C411 C570 ) C411_=_C582( C411 C582 ) C411_=_C596( C411 C596 ) C411_=_C597( C411 C597 ) \nC411_=_C602( C411 C602 ) C411_=_C603( C411 C603 ) C411_=_C610( C411 C610 ) C411_=_C612( C411 C612 ) C411_=_C616( C411 C616 ) C411_=_C622( C411 C622 ) \nC411_=_C624( C411 C624 ) C411_=_C627( C411 C627 ) C411_=_C634( C411 C634 ) C411_=_C638( C411 C638 ) C411_=_C641( C411 C641 ) C411_=_C642( C411 C642 ) \nC411_=_C643( C411 C643 ) C411_=_C644( C411 C644 ) C411_=_C649( C411 C649 ) C411_=_C650( C411 C650 ) C411_=_C651( C411 C651 ) C411_=_C652( C411 C652 ) \nC411_=_C658( C411 C658 ) C411_=_C670( C411 C670 ) C411_=_C673( C411 C673 ) C411_=_C674( C411 C674 ) C411_=_C676( C411 C676 ) C411_=_C678( C411 C678 ) \nC411_=_C679( C411 C679 ) C411_=_C692( C411 C692 ) C411_=_C698( C411 C698 ) C411_=_C701( C411 C701 ) C411_=_C706( C411 C706 ) C411_=_C707( C411 C707 ) \nC411_=_C708( C411 C708 ) C411_=_C710( C411 C710 ) C411_=_C716( C411 C716 ) C411_=_C736( C411 C736 ) C411_=_C738( C411 C738 ) C411_=_C739( C411 C739 ) \nC411_=_C740( C411 C740 ) C411_=_C742( C411 C742 ) C411_=_C744( C411 C744 ) C411_=_C751( C411 C751 ) C411_=_C752( C411 C752 ) C411_=_C753( C411 C753 ) \nC411_=_C757( C411 C757 ) C411_=_C758( C411 C758 ) C411_=_C759( C411 C759 ) C411_=_C763( C411 C763 ) C411_=_C769( C411 C769 ) C411_=_C771( C411 C771 ) \nC411_=_C779( C411 C779 ) C411_=_C781( C411 C781 ) C411_=_C786( C411 C786 ) C411_=_C792( C411 C792 ) C411_=_C798( C411 C798 ) C413_=_C417( C413 C417 ) \nC413_=_C421( C413 C421 ) C413_=_C424( C413 C424 ) C413_=_C430( C413 C430 ) C413_=_C448( C413 C448 ) C413_=_C456( C413 C456 ) C413_=_C457( C413 C457 ) \nC413_=_C463( C413 C463 ) C413_=_C468( C413 C468 ) C413_=_C469( C413 C469 ) C413_=_C470( C413 C470 ) C413_=_C485( C413 C485 ) C413_=_C507( C413 C507 ) \nC413_=_C521( C413 C521 ) C413_=_C524( C413 C524 ) C413_=_C532( C413 C532 ) C413_=_C534( C413 C534 ) C413_=_C556( C413 C556 ) C413_=_C560( C413 C560 ) \nC413_=_C575( C413 C575 ) C413_=_C578( C413 C578 ) C413_=_C580( C413 C580 ) C413_=_C585( C413 C585 ) C413_=_C589( C413 C589 ) C413_=_C599( C413 C599 ) \nC413_=_C600( C413 C600 ) C413_=_C601( C413 C601 ) C413_=_C602( C413 C602 ) C413_=_C603( C413 C603 ) C413_=_C604( C413 C604 ) C413_=_C611( C413 C611 ) \nC413_=_C618( C413 C618 ) C413_=_C622( C413 C622 ) C413_=_C623( C413 C623 ) C413_=_C624( C413 C624 ) C413_=_C627( C413 C627 ) C413_=_C631( C413 C631 ) \nC413_=_C641( C413 C641 ) C413_=_C642( C413 C642 ) C413_=_C643( C413 C643 ) C413_=_C647( C413 C647 ) C413_=_C648( C413 C648 ) C413_=_C652( C413 C652 ) \nC413_=_C658( C413 C658 ) C413_=_C667( C413 C667 ) C413_=_C674( C413 C674 ) C413_=_C676( C413 C676 ) C413_=_C678( C413 C678 ) C413_=_C686( C413 C686 ) \nC413_=_C692( C413 C692 ) C413_=_C703( C413 C703 ) C413_=_C706( C413 C706 ) C413_=_C707( C413 C707 ) C413_=_C708( C413 C708 ) C413_=_C711( C413 C711 ) \nC413_=_C719( C413 C719 ) C413_=_C730( C413 C730 ) C413_=_C734( C413 C734 ) C413_=_C747( C413 C747 ) C413_=_C750( C413 C750 ) C413_=_C751( C413 C751 ) \nC413_=_C752( C413 C752 ) C413_=_C758( C413 C758 ) C413_=_C759( C413 C759 ) C413_=_C769( C413 C769 ) C413_=_C770( C413 C770 ) C413_=_C771( C413 C771 ) \nC413_=_C782( C413 C782 ) C413_=_C786( C413 C786 ) C413_=_C788( C413 C788 ) C413_=_C791( C413 C791 ) C415_=_C416( C415 C416 ) C415_=_C417( C415 C417 ) \nC415_=_C418( C415 C418 ) C415_=_C419( C415 C419 ) C415_=_C420( C415 C420 ) C415_=_C421( C415 C421 ) C415_=_C422( C415 C422 ) C415_=_C423( C415 C423 ) \nC415_=_C430( C415 C430 ) C415_=_C453( C415 C453 ) C415_=_C455( C415 C455 ) C415_=_C456( C415 C456 ) C415_=_C474( C415 C474 ) C415_=_C478( C415 C478 ) \nC415_=_C479( C415 C479 ) C415_=_C489( C415 C489 ) C415_=_C533( C415 C533 ) C415_=_C538( C415 C538 ) C415_=_C549( C415 C549 ) C415_=_C551( C415 C551 ) \nC415_=_C553( C415 C553 ) C415_=_C561( C415 C561 ) C415_=_C562( C415 C562 ) C415_=_C563( C415 C563 ) C415_=_C564( C415 C564 ) C415_=_C565( C415 C565 ) \nC415_=_C567( C415 C567 ) C415_=_C575( C415 C575 ) C415_=_C578( C415 C578 ) C415_=_C579( C415 C579 ) C415_=_C584( C415 C584 ) C415_=_C585( C415 C585 ) \nC415_=_C603( C415 C603 ) C415_=_C604( C415 C604 ) C415_=_C608( C415 C608 ) C415_=_C623( C415 C623 ) C415_=_C633( C415 C633 ) C415_=_C634( C415 C634 ) \nC415_=_C635( C415 C635 ) C415_=_C636( C415 C636 ) C415_=_C640( C415 C640 ) C415_=_C641( C415 C641 ) C415_=_C642( C415 C642 ) C415_=_C643( C415 C643 ) \nC415_=_C644( C415 C644 ) C415_=_C645( C415 C645 ) C415_=_C646( C415 C646 ) C415_=_C647( C415 C647 ) C415_=_C648( C415 C648 ) C415_=_C652( C415 C652 ) \nC415_=_C654( C415 C654 ) C415_=_C667( C415 C667 ) C415_=_C668( C415 C668 ) C415_=_C669( C415 C669 ) C415_=_C676( C415 C676 ) C415_=_C678( C415 C678 ) \nC415_=_C679( C415 C679 ) C415_=_C686( C415 C686 ) C415_=_C698( C415 C698 ) C415_=_C699( C415 C699 ) C415_=_C700( C415 C700 ) C415_=_C701( C415 C701 ) \nC415_=_C703( C415 C703 ) C415_=_C706( C415 C706 ) C415_=_C710( C415 C710 ) C415_=_C711( C415 C711 ) C415_=_C712( C415 C712 ) C415_=_C713( C415 C713 ) \nC415_=_C714( C415 C714 ) C415_=_C724( C415 C724 ) C415_=_C733( C415 C733 ) C415_=_C735( C415 C735 ) C415_=_C738( C415 C738 ) C415_=_C746( C415 C746 ) \nC415_=_C747( C415 C747 ) C415_=_C748( C415 C748 ) C415_=_C753( C415 C753 ) C415_=_C754( C415 C754 ) C415_=_C755( C415 C755 ) C415_=_C756( C415 C756 ) \nC415_=_C760( C415 C760 ) C415_=_C771( C415 C771 ) C415_=_C773( C415 C773 ) C415_=_C776( C415 C776 ) C415_=_C777( C415 C777 ) C415_=_C779( C415 C779 ) \nC415_=_C780( C415 C780 ) C415_=_C782( C415 C782 ) C415_=_C786( C415 C786 ) C415_=_C787( C415 C787 ) C415_=_C788( C415 C788 ) C415_=_C790( C415 C790 ) \nC415_=_C791( C415 C791 ) C415_=_C793( C415 C793 ) C415_=_C795( C415 C795 ) C415_=_C797( C415 C797 ) C416_=_C417( C416 C417 ) C416_=_C418( C416 C418 ) \nC416_=_C419( C416 C419 ) C416_=_C420( C416 C420 ) C416_=_C421( C416 C421 ) C416_=_C422( C416 C422 ) C416_=_C423( C416 C423 ) C416_=_C437( C416 C437 ) \nC416_=_C445( C416 C445 ) C416_=_C466( C416 C466 ) C416_=_C485( C416 C485 ) C416_=_C501( C416 C501 ) C416_=_C516( C416 C516 ) C416_=_C520( C416 C520 ) \nC416_=_C524( C416 C524 ) C416_=_C530( C416 C530 ) C416_=_C545( C416 C545 ) C416_=_C553( C416 C553 ) C416_=_C561( C416 C561 ) C416_=_C562( C416 C562 ) \nC416_=_C563( C416 C563 ) C416_=_C564( C416 C564 ) C416_=_C565( C416 C565 ) C416_=_C572( C416 C572 ) C416_=_C575( C416 C575 ) C416_=_C584( C416 C584 ) \nC416_=_C602( C416 C602 ) C416_=_C606( C416 C606 ) C416_=_C614( C416 C614 ) C416_=_C615( C416 C615 ) C416_=_C617( C416 C617 ) C416_=_C619( C416 C619 ) \nC416_=_C630( C416 C630 ) C416_=_C634( C416 C634 ) C416_=_C644( C416 C644 ) C416_=_C645( C416 C645 ) C416_=_C646( C416 C646 ) C416_=_C647( C416 C647 ) \nC416_=_C648( C416 C648 ) C416_=_C650( C416 C650 ) C416_=_C651( C416 C651 ) C416_=_C654( C416 C654 ) C416_=_C655( C416 C655 ) C416_=_C658( C416 C658 ) \nC416_=_C662( C416 C662 ) C416_=_C672( C416 C672 ) C416_=_C684( C416 C684 ) C416_=_C686( C416 C686 ) C416_=_C689( C416 C689 ) C416_=_C690( C416 C690 ) \nC416_=_C693( C416 C693 ) C416_=_C694( C416 C694 ) C416_=_C695( C416 C695 ) C416_=_C701( C416 C701 ) C416_=_C710( C416 C710 ) C416_=_C711( C416 C711 ) \nC416_=_C712( C416 C712 ) C416_=_C713( C416 C713 ) C416_=_C714( C416 C714 ) C416_=_C716( C416 C716 ) C416_=_C723( C416 C723 ) C416_=_C725( C416 C725 ) \nC416_=_C732( C416 C732 ) C416_=_C733( C416 C733 ) C416_=_C734( C416 C734 ) C416_=_C736( C416 C736 ) C416_=_C741( C416 C741 ) C416_=_C744( C416 C744 ) \nC416_=_C746( C416 C746 ) C416_=_C749( C416 C749 ) C416_=_C753( C416 C753 ) C416_=_C754( C416 C754 ) C416_=_C755( C416 C755 ) C416_=_C756( C416 C756 ) \nC416_=_C763( C416 C763 ) C416_=_C764( C416 C764 ) C416_=_C773( C416 C773 ) C416_=_C774( C416 C774 ) C416_=_C779( C416 C779 ) C416_=_C786( C416 C786 ) \nC416_=_C792( C416 C792 ) C416_=_C793( C416 C793 ) C417_=_C418( C417 C418 ) C417_=_C419( C417 C419 ) C417_=_C420( C417 C420 ) C417_=_C421( C417 C421 ) \nC417_=_C422( C417 C422 ) C417_=_C423( C417 C423 ) C417_=_C438( C417 C438 ) C417_=_C444( C417 C444 ) C417_=_C459( C417 C459 ) C417_=_C461( C417 C461 ) \nC417_=_C468( C417 C468 ) C417_=_C469( C417 C469 ) C417_=_C470( C417 C470 ) C417_=_C510( C417 C510 ) C417_=_C512( C417 C512 ) C417_=_C524( C417 C524 ) \nC417_=_C533( C417 C533 ) C417_=_C534( C417 C534 ) C417_=_C541( C417 C541 ) C417_=_C542( C417 C542 ) C417_=_C547( C417 C547 ) C417_=_C560( C417 C560 ) \nC417_=_C561( C417 C561 ) C417_=_C562( C417 C562 ) C417_=_C563( C417 C563 ) C417_=_C564( C417 C564 ) C417_=_C565( C417 C565 ) C417_=_C570( C417 C570 ) \nC417_=_C573( C417 C573 ) C417_=_C584( C417 C584 ) C417_=_C588( C417 C588 ) C417_=_C589( C417 C589 ) C417_=_C596( C417 C596 ) C417_=_C597( C417 C597 ) \nC417_=_C599( C417 C599 ) C417_=_C600( C417 C600 ) C417_=_C601( C417 C601 ) C417_=_C602( C417 C602 ) C417_=_C603( C417 C603 ) C417_=_C610( C417 C610 ) \nC417_=_C615( C417 C615 ) C417_=_C630( C417 C630 ) C417_=_C633(</w:t>
      </w:r>
    </w:p>
    <w:p>
      <w:pPr>
        <w:pStyle w:val="PreformattedText"/>
        <w:bidi w:val="0"/>
        <w:spacing w:before="0" w:after="0"/>
        <w:jc w:val="left"/>
        <w:rPr/>
      </w:pPr>
      <w:r>
        <w:rPr/>
        <w:t xml:space="preserve"> </w:t>
      </w:r>
      <w:r>
        <w:rPr/>
        <w:t>C417 C633 ) C417_=_C634( C417 C634 ) C417_=_C642( C417 C642 ) C417_=_C644( C417 C644 ) \nC417_=_C645( C417 C645 ) C417_=_C646( C417 C646 ) C417_=_C647( C417 C647 ) C417_=_C648( C417 C648 ) C417_=_C655( C417 C655 ) C417_=_C658( C417 C658 ) \nC417_=_C660( C417 C660 ) C417_=_C662( C417 C662 ) C417_=_C676( C417 C676 ) C417_=_C678( C417 C678 ) C417_=_C684( C417 C684 ) C417_=_C685( C417 C685 ) \nC417_=_C691( C417 C691 ) C417_=_C701( C417 C701 ) C417_=_C703( C417 C703 ) C417_=_C707( C417 C707 ) C417_=_C710( C417 C710 ) C417_=_C711( C417 C711 ) \nC417_=_C712( C417 C712 ) C417_=_C713( C417 C713 ) C417_=_C714( C417 C714 ) C417_=_C734( C417 C734 ) C417_=_C740( C417 C740 ) C417_=_C741( C417 C741 ) \nC417_=_C746( C417 C746 ) C417_=_C747( C417 C747 ) C417_=_C748( C417 C748 ) C417_=_C749( C417 C749 ) C417_=_C750( C417 C750 ) C417_=_C753( C417 C753 ) \nC417_=_C754( C417 C754 ) C417_=_C755( C417 C755 ) C417_=_C756( C417 C756 ) C417_=_C758( C417 C758 ) C417_=_C759( C417 C759 ) C417_=_C761( C417 C761 ) \nC417_=_C763( C417 C763 ) C417_=_C769( C417 C769 ) C417_=_C770( C417 C770 ) C417_=_C771( C417 C771 ) C417_=_C774( C417 C774 ) C417_=_C777( C417 C777 ) \nC417_=_C779( C417 C779 ) C417_=_C780( C417 C780 ) C417_=_C786( C417 C786 ) C417_=_C788( C417 C788 ) C417_=_C790( C417 C790 ) C417_=_C792( C417 C792 ) \nC417_=_C795( C417 C795 ) C417_=_C798( C417 C798 ) C418_=_C419( C418 C419 ) C418_=_C420( C418 C420 ) C418_=_C421( C418 C421 ) C418_=_C422( C418 C422 ) \nC418_=_C423( C418 C423 ) C418_=_C425( C418 C425 ) C418_=_C445( C418 C445 ) C418_=_C448( C418 C448 ) C418_=_C453( C418 C453 ) C418_=_C462( C418 C462 ) \nC418_=_C468( C418 C468 ) C418_=_C489( C418 C489 ) C418_=_C506( C418 C506 ) C418_=_C523( C418 C523 ) C418_=_C536( C418 C536 ) C418_=_C538( C418 C538 ) \nC418_=_C560( C418 C560 ) C418_=_C561( C418 C561 ) C418_=_C562( C418 C562 ) C418_=_C563( C418 C563 ) C418_=_C564( C418 C564 ) C418_=_C565( C418 C565 ) \nC418_=_C582( C418 C582 ) C418_=_C590( C418 C590 ) C418_=_C606( C418 C606 ) C418_=_C608( C418 C608 ) C418_=_C615( C418 C615 ) C418_=_C628( C418 C628 ) \nC418_=_C634( C418 C634 ) C418_=_C638( C418 C638 ) C418_=_C644( C418 C644 ) C418_=_C645( C418 C645 ) C418_=_C646( C418 C646 ) C418_=_C647( C418 C647 ) \nC418_=_C648( C418 C648 ) C418_=_C656( C418 C656 ) C418_=_C664( C418 C664 ) C418_=_C678( C418 C678 ) C418_=_C686( C418 C686 ) C418_=_C687( C418 C687 ) \nC418_=_C695( C418 C695 ) C418_=_C696( C418 C696 ) C418_=_C698( C418 C698 ) C418_=_C701( C418 C701 ) C418_=_C702( C418 C702 ) C418_=_C706( C418 C706 ) \nC418_=_C710( C418 C710 ) C418_=_C711( C418 C711 ) C418_=_C712( C418 C712 ) C418_=_C713( C418 C713 ) C418_=_C714( C418 C714 ) C418_=_C719( C418 C719 ) \nC418_=_C726( C418 C726 ) C418_=_C730( C418 C730 ) C418_=_C732( C418 C732 ) C418_=_C733( C418 C733 ) C418_=_C735( C418 C735 ) C418_=_C736( C418 C736 ) \nC418_=_C738( C418 C738 ) C418_=_C739( C418 C739 ) C418_=_C740( C418 C740 ) C418_=_C742( C418 C742 ) C418_=_C743( C418 C743 ) C418_=_C744( C418 C744 ) \nC418_=_C746( C418 C746 ) C418_=_C752( C418 C752 ) C418_=_C753( C418 C753 ) C418_=_C754( C418 C754 ) C418_=_C755( C418 C755 ) C418_=_C756( C418 C756 ) \nC418_=_C758( C418 C758 ) C418_=_C764( C418 C764 ) C418_=_C767( C418 C767 ) C418_=_C769( C418 C769 ) C418_=_C777( C418 C777 ) C418_=_C781( C418 C781 ) \nC418_=_C786( C418 C786 ) C418_=_C793( C418 C793 ) C418_=_C798( C418 C798 ) C419_=_C420( C419 C420 ) C419_=_C421( C419 C421 ) C419_=_C422( C419 C422 ) \nC419_=_C423( C419 C423 ) C419_=_C425( C419 C425 ) C419_=_C440( C419 C440 ) C419_=_C444( C419 C444 ) C419_=_C451( C419 C451 ) C419_=_C461( C419 C461 ) \nC419_=_C466( C419 C466 ) C419_=_C469( C419 C469 ) C419_=_C498( C419 C498 ) C419_=_C499( C419 C499 ) C419_=_C500( C419 C500 ) C419_=_C501( C419 C501 ) \nC419_=_C502( C419 C502 ) C419_=_C506( C419 C506 ) C419_=_C524( C419 C524 ) C419_=_C537( C419 C537 ) C419_=_C561( C419 C561 ) C419_=_C562( C419 C562 ) \nC419_=_C563( C419 C563 ) C419_=_C564( C419 C564 ) C419_=_C565( C419 C565 ) C419_=_C579( C419 C579 ) C419_=_C596( C419 C596 ) C419_=_C599( C419 C599 ) \nC419_=_C608( C419 C608 ) C419_=_C612( C419 C612 ) C419_=_C617( C419 C617 ) C419_=_C628( C419 C628 ) C419_=_C630( C419 C630 ) C419_=_C634( C419 C634 ) \nC419_=_C635( C419 C635 ) C419_=_C638( C419 C638 ) C419_=_C640( C419 C640 ) C419_=_C641( C419 C641 ) C419_=_C644( C419 C644 ) C419_=_C645( C419 C645 ) \nC419_=_C646( C419 C646 ) C419_=_C647( C419 C647 ) C419_=_C648( C419 C648 ) C419_=_C656( C419 C656 ) C419_=_C662( C419 C662 ) C419_=_C672( C419 C672 ) \nC419_=_C673( C419 C673 ) C419_=_C684( C419 C684 ) C419_=_C690( C419 C690 ) C419_=_C692( C419 C692 ) C419_=_C693( C419 C693 ) C419_=_C695( C419 C695 ) \nC419_=_C696( C419 C696 ) C419_=_C701( C419 C701 ) C419_=_C710( C419 C710 ) C419_=_C711( C419 C711 ) C419_=_C712( C419 C712 ) C419_=_C713( C419 C713 ) \nC419_=_C714( C419 C714 ) C419_=_C716( C419 C716 ) C419_=_C717( C419 C717 ) C419_=_C719( C419 C719 ) C419_=_C720( C419 C720 ) C419_=_C728( C419 C728 ) \nC419_=_C729( C419 C729 ) C419_=_C732( C419 C732 ) C419_=_C733( C419 C733 ) C419_=_C735( C419 C735 ) C419_=_C739( C419 C739 ) C419_=_C740( C419 C740 ) \nC419_=_C741( C419 C741 ) C419_=_C743( C419 C743 ) C419_=_C746( C419 C746 ) C419_=_C749( C419 C749 ) C419_=_C751( C419 C751 ) C419_=_C753( C419 C753 ) \nC419_=_C754( C419 C754 ) C419_=_C755( C419 C755 ) C419_=_C756( C419 C756 ) C419_=_C758( C419 C758 ) C419_=_C761( C419 C761 ) C419_=_C764( C419 C764 ) \nC419_=_C767( C419 C767 ) C419_=_C777( C419 C777 ) C419_=_C780( C419 C780 ) C419_=_C781( C419 C781 ) C419_=_C786( C419 C786 ) C419_=_C788( C419 C788 ) \nC419_=_C792( C419 C792 ) C419_=_C793( C419 C793 ) C419_=_C795( C419 C795 ) C420_=_C421( C420 C421 ) C420_=_C422( C420 C422 ) C420_=_C423( C420 C423 ) \nC420_=_C431( C420 C431 ) C420_=_C437( C420 C437 ) C420_=_C453( C420 C453 ) C420_=_C459( C420 C459 ) C420_=_C462( C420 C462 ) C420_=_C468( C420 C468 ) \nC420_=_C469( C420 C469 ) C420_=_C505( C420 C505 ) C420_=_C538( C420 C538 ) C420_=_C540( C420 C540 ) C420_=_C543( C420 C543 ) C420_=_C547( C420 C547 ) \nC420_=_C548( C420 C548 ) C420_=_C551( C420 C551 ) C420_=_C560( C420 C560 ) C420_=_C561( C420 C561 ) C420_=_C562( C420 C562 ) C420_=_C563( C420 C563 ) \nC420_=_C564( C420 C564 ) C420_=_C565( C420 C565 ) C420_=_C572( C420 C572 ) C420_=_C579( C420 C579 ) C420_=_C582( C420 C582 ) C420_=_C587( C420 C587 ) \nC420_=_C590( C420 C590 ) C420_=_C608( C420 C608 ) C420_=_C612( C420 C612 ) C420_=_C613( C420 C613 ) C420_=_C614( C420 C614 ) C420_=_C617( C420 C617 ) \nC420_=_C634( C420 C634 ) C420_=_C638( C420 C638 ) C420_=_C644( C420 C644 ) C420_=_C645( C420 C645 ) C420_=_C646( C420 C646 ) C420_=_C647( C420 C647 ) \nC420_=_C648( C420 C648 ) C420_=_C658( C420 C658 ) C420_=_C660( C420 C660 ) C420_=_C667( C420 C667 ) C420_=_C668( C420 C668 ) C420_=_C678( C420 C678 ) \nC420_=_C683( C420 C683 ) C420_=_C686( C420 C686 ) C420_=_C687( C420 C687 ) C420_=_C691( C420 C691 ) C420_=_C696( C420 C696 ) C420_=_C698( C420 C698 ) \nC420_=_C700( C420 C700 ) C420_=_C701( C420 C701 ) C420_=_C710( C420 C710 ) C420_=_C711( C420 C711 ) C420_=_C712( C420 C712 ) C420_=_C713( C420 C713 ) \nC420_=_C714( C420 C714 ) C420_=_C719( C420 C719 ) C420_=_C724( C420 C724 ) C420_=_C726( C420 C726 ) C420_=_C733( C420 C733 ) C420_=_C735( C420 C735 ) \nC420_=_C736( C420 C736 ) C420_=_C740( C420 C740 ) C420_=_C742( C420 C742 ) C420_=_C749( C420 C749 ) C420_=_C750( C420 C750 ) C420_=_C752( C420 C752 ) \nC420_=_C753( C420 C753 ) C420_=_C754( C420 C754 ) C420_=_C755( C420 C755 ) C420_=_C756( C420 C756 ) C420_=_C761( C420 C761 ) C420_=_C769( C420 C769 ) \nC420_=_C772( C420 C772 ) C420_=_C773( C420 C773 ) C420_=_C781( C420 C781 ) C420_=_C782( C420 C782 ) C420_=_C786( C420 C786 ) C420_=_C788( C420 C788 ) \nC420_=_C791( C420 C791 ) C420_=_C792( C420 C792 ) C420_=_C795( C420 C795 ) C421_=_C422( C421 C422 ) C421_=_C423( C421 C423 ) C421_=_C430( C421 C430 ) \nC421_=_C434( C421 C434 ) C421_=_C448( C421 C448 ) C421_=_C451( C421 C451 ) C421_=_C456( C421 C456 ) C421_=_C462( C421 C462 ) C421_=_C463( C421 C463 ) \nC421_=_C478( C421 C478 ) C421_=_C485( C421 C485 ) C421_=_C486( C421 C486 ) C421_=_C505( C421 C505 ) C421_=_C507( C421 C507 ) C421_=_C526( C421 C526 ) \nC421_=_C532( C421 C532 ) C421_=_C533( C421 C533 ) C421_=_C536( C421 C536 ) C421_=_C543( C421 C543 ) C421_=_C544( C421 C544 ) C421_=_C548( C421 C548 ) \nC421_=_C549( C421 C549 ) C421_=_C551( C421 C551 ) C421_=_C553( C421 C553 ) C421_=_C561( C421 C561 ) C421_=_C562( C421 C562 ) C421_=_C563( C421 C563 ) \nC421_=_C564( C421 C564 ) C421_=_C565( C421 C565 ) C421_=_C571( C421 C571 ) C421_=_C578( C421 C578 ) C421_=_C585( C421 C585 ) C421_=_C591( C421 C591 ) \nC421_=_C599( C421 C599 ) C421_=_C604( C421 C604 ) C421_=_C608( C421 C608 ) C421_=_C611( C421 C611 ) C421_=_C614( C421 C614 ) C421_=_C619( C421 C619 ) \nC421_=_C622( C421 C622 ) C421_=_C623( C421 C623 ) C421_=_C631( C421 C631 ) C421_=_C633( C421 C633 ) C421_=_C634( C421 C634 ) C421_=_C640( C421 C640 ) \nC421_=_C643( C421 C643 ) C421_=_C644( C421 C644 ) C421_=_C645( C421 C645 ) C421_=_C646( C421 C646 ) C421_=_C647( C421 C647 ) C421_=_C648( C421 C648 ) \nC421_=_C652( C421 C652 ) C421_=_C656( C421 C656 ) C421_=_C660( C421 C660 ) C421_=_C664( C421 C664 ) C421_=_C667( C421 C667 ) C421_=_C669( C421 C669 ) \nC421_=_C672( C421 C672 ) C421_=_C676( C421 C676 ) C421_=_C678( C421 C678 ) C421_=_C680( C421 C680 ) C421_=_C691( C421 C691 ) C421_=_C698( C421 C698 ) \nC421_=_C699( C421 C699 ) C421_=_C700( C421 C700 ) C421_=_C701( C421 C701 ) C421_=_C707( C421 C707 ) C421_=_C708( C421 C708 ) C421_=_C710( C421 C710 ) \nC421_=_C711( C421 C711 ) C421_=_C712( C421 C712 ) C421_=_C713( C421 C713 ) C421_=_C714( C421 C714 ) C421_=_C725( C421 C725 ) C421_=_C735( C421 C735 ) \nC421_=_C742( C421 C742 ) C421_=_C748( C421 C748 ) C421_=_C753( C421 C753 ) C421_=_C754( C421 C754 ) C421_=_C755( C421 C755 ) C421_=_C756( C421 C756 ) \nC421_=_C770( C421 C770 ) C421_=_C771( C421 C771 ) C421_=_C777( C421 C777 ) C421_=_C780(</w:t>
      </w:r>
    </w:p>
    <w:p>
      <w:pPr>
        <w:pStyle w:val="PreformattedText"/>
        <w:bidi w:val="0"/>
        <w:spacing w:before="0" w:after="0"/>
        <w:jc w:val="left"/>
        <w:rPr/>
      </w:pPr>
      <w:r>
        <w:rPr/>
        <w:t xml:space="preserve"> </w:t>
      </w:r>
      <w:r>
        <w:rPr/>
        <w:t>C421 C780 ) C421_=_C782( C421 C782 ) C421_=_C783( C421 C783 ) \nC421_=_C786( C421 C786 ) C421_=_C788( C421 C788 ) C421_=_C791( C421 C791 ) C422_=_C423( C422 C423 ) C422_=_C427( C422 C427 ) C422_=_C431( C422 C431 ) \nC422_=_C453( C422 C453 ) C422_=_C462( C422 C462 ) C422_=_C463( C422 C463 ) C422_=_C468( C422 C468 ) C422_=_C478( C422 C478 ) C422_=_C482( C422 C482 ) \nC422_=_C485( C422 C485 ) C422_=_C489( C422 C489 ) C422_=_C502( C422 C502 ) C422_=_C516( C422 C516 ) C422_=_C537( C422 C537 ) C422_=_C538( C422 C538 ) \nC422_=_C561( C422 C561 ) C422_=_C562( C422 C562 ) C422_=_C563( C422 C563 ) C422_=_C564( C422 C564 ) C422_=_C565( C422 C565 ) C422_=_C570( C422 C570 ) \nC422_=_C582( C422 C582 ) C422_=_C611( C422 C611 ) C422_=_C615( C422 C615 ) C422_=_C623( C422 C623 ) C422_=_C630( C422 C630 ) C422_=_C633( C422 C633 ) \nC422_=_C634( C422 C634 ) C422_=_C638( C422 C638 ) C422_=_C641( C422 C641 ) C422_=_C643( C422 C643 ) C422_=_C644( C422 C644 ) C422_=_C645( C422 C645 ) \nC422_=_C646( C422 C646 ) C422_=_C647( C422 C647 ) C422_=_C648( C422 C648 ) C422_=_C652( C422 C652 ) C422_=_C664( C422 C664 ) C422_=_C668( C422 C668 ) \nC422_=_C669( C422 C669 ) C422_=_C678( C422 C678 ) C422_=_C689( C422 C689 ) C422_=_C691( C422 C691 ) C422_=_C693( C422 C693 ) C422_=_C698( C422 C698 ) \nC422_=_C701( C422 C701 ) C422_=_C706( C422 C706 ) C422_=_C708( C422 C708 ) C422_=_C710( C422 C710 ) C422_=_C711( C422 C711 ) C422_=_C712( C422 C712 ) \nC422_=_C713( C422 C713 ) C422_=_C714( C422 C714 ) C422_=_C721( C422 C721 ) C422_=_C723( C422 C723 ) C422_=_C724( C422 C724 ) C422_=_C725( C422 C725 ) \nC422_=_C726( C422 C726 ) C422_=_C736( C422 C736 ) C422_=_C737( C422 C737 ) C422_=_C739( C422 C739 ) C422_=_C742( C422 C742 ) C422_=_C747( C422 C747 ) \nC422_=_C753( C422 C753 ) C422_=_C754( C422 C754 ) C422_=_C755( C422 C755 ) C422_=_C756( C422 C756 ) C422_=_C769( C422 C769 ) C422_=_C770( C422 C770 ) \nC422_=_C772( C422 C772 ) C422_=_C781( C422 C781 ) C422_=_C784( C422 C784 ) C422_=_C786( C422 C786 ) C422_=_C787( C422 C787 ) C422_=_C793( C422 C793 ) \nC422_=_C797( C422 C797 ) C423_=_C430( C423 C430 ) C423_=_C445( C423 C445 ) C423_=_C453( C423 C453 ) C423_=_C462( C423 C462 ) C423_=_C468( C423 C468 ) \nC423_=_C491( C423 C491 ) C423_=_C498( C423 C498 ) C423_=_C520( C423 C520 ) C423_=_C521( C423 C521 ) C423_=_C523( C423 C523 ) C423_=_C533( C423 C533 ) \nC423_=_C534( C423 C534 ) C423_=_C536( C423 C536 ) C423_=_C538( C423 C538 ) C423_=_C549( C423 C549 ) C423_=_C551( C423 C551 ) C423_=_C553( C423 C553 ) \nC423_=_C560( C423 C560 ) C423_=_C561( C423 C561 ) C423_=_C562( C423 C562 ) C423_=_C563( C423 C563 ) C423_=_C564( C423 C564 ) C423_=_C565( C423 C565 ) \nC423_=_C571( C423 C571 ) C423_=_C573( C423 C573 ) C423_=_C575( C423 C575 ) C423_=_C582( C423 C582 ) C423_=_C602( C423 C602 ) C423_=_C606( C423 C606 ) \nC423_=_C608( C423 C608 ) C423_=_C615( C423 C615 ) C423_=_C617( C423 C617 ) C423_=_C623( C423 C623 ) C423_=_C628( C423 C628 ) C423_=_C633( C423 C633 ) \nC423_=_C634( C423 C634 ) C423_=_C638( C423 C638 ) C423_=_C643( C423 C643 ) C423_=_C644( C423 C644 ) C423_=_C645( C423 C645 ) C423_=_C646( C423 C646 ) \nC423_=_C647( C423 C647 ) C423_=_C648( C423 C648 ) C423_=_C654( C423 C654 ) C423_=_C656( C423 C656 ) C423_=_C664( C423 C664 ) C423_=_C670( C423 C670 ) \nC423_=_C676( C423 C676 ) C423_=_C678( C423 C678 ) C423_=_C698( C423 C698 ) C423_=_C699( C423 C699 ) C423_=_C700( C423 C700 ) C423_=_C701( C423 C701 ) \nC423_=_C702( C423 C702 ) C423_=_C710( C423 C710 ) C423_=_C711( C423 C711 ) C423_=_C712( C423 C712 ) C423_=_C713( C423 C713 ) C423_=_C714( C423 C714 ) \nC423_=_C719( C423 C719 ) C423_=_C723( C423 C723 ) C423_=_C730( C423 C730 ) C423_=_C735( C423 C735 ) C423_=_C736( C423 C736 ) C423_=_C738( C423 C738 ) \nC423_=_C742( C423 C742 ) C423_=_C744( C423 C744 ) C423_=_C748( C423 C748 ) C423_=_C752( C423 C752 ) C423_=_C753( C423 C753 ) C423_=_C754( C423 C754 ) \nC423_=_C755( C423 C755 ) C423_=_C756( C423 C756 ) C423_=_C760( C423 C760 ) C423_=_C764( C423 C764 ) C423_=_C769( C423 C769 ) C423_=_C780( C423 C780 ) \nC423_=_C781( C423 C781 ) C423_=_C782( C423 C782 ) C423_=_C783( C423 C783 ) C423_=_C786( C423 C786 ) C423_=_C788( C423 C788 ) C423_=_C791( C423 C791 ) \nC423_=_C793( C423 C793 ) C423_=_C795( C423 C795 ) C423_=_C797( C423 C797 ) C423_=_C798( C423 C798 ) C424_=_C425( C424 C425 ) C424_=_C427( C424 C427 ) \nC424_=_C434( C424 C434 ) C424_=_C440( C424 C440 ) C424_=_C474( C424 C474 ) C424_=_C521( C424 C521 ) C424_=_C530( C424 C530 ) C424_=_C537( C424 C537 ) \nC424_=_C541( C424 C541 ) C424_=_C543( C424 C543 ) C424_=_C544( C424 C544 ) C424_=_C545( C424 C545 ) C424_=_C548( C424 C548 ) C424_=_C561( C424 C561 ) \nC424_=_C562( C424 C562 ) C424_=_C567( C424 C567 ) C424_=_C570( C424 C570 ) C424_=_C580( C424 C580 ) C424_=_C582( C424 C582 ) C424_=_C584( C424 C584 ) \nC424_=_C587( C424 C587 ) C424_=_C588( C424 C588 ) C424_=_C601( C424 C601 ) C424_=_C606( C424 C606 ) C424_=_C612( C424 C612 ) C424_=_C618( C424 C618 ) \nC424_=_C623( C424 C623 ) C424_=_C624( C424 C624 ) C424_=_C633( C424 C633 ) C424_=_C636( C424 C636 ) C424_=_C637( C424 C637 ) C424_=_C638( C424 C638 ) \nC424_=_C644( C424 C644 ) C424_=_C649( C424 C649 ) C424_=_C650( C424 C650 ) C424_=_C651( C424 C651 ) C424_=_C652( C424 C652 ) C424_=_C654( C424 C654 ) \nC424_=_C656( C424 C656 ) C424_=_C662( C424 C662 ) C424_=_C664( C424 C664 ) C424_=_C669( C424 C669 ) C424_=_C683( C424 C683 ) C424_=_C686( C424 C686 ) \nC424_=_C692( C424 C692 ) C424_=_C693( C424 C693 ) C424_=_C695( C424 C695 ) C424_=_C706( C424 C706 ) C424_=_C707( C424 C707 ) C424_=_C708( C424 C708 ) \nC424_=_C710( C424 C710 ) C424_=_C716( C424 C716 ) C424_=_C717( C424 C717 ) C424_=_C721( C424 C721 ) C424_=_C748( C424 C748 ) C424_=_C751( C424 C751 ) \nC424_=_C753( C424 C753 ) C424_=_C757( C424 C757 ) C424_=_C758( C424 C758 ) C424_=_C759( C424 C759 ) C424_=_C763( C424 C763 ) C424_=_C767( C424 C767 ) \nC424_=_C771( C424 C771 ) C424_=_C773( C424 C773 ) C424_=_C779( C424 C779 ) C424_=_C782( C424 C782 ) C424_=_C786( C424 C786 ) C424_=_C787( C424 C787 ) \nC424_=_C788( C424 C788 ) C424_=_C791( C424 C791 ) C424_=_C792( C424 C792 ) C424_=_C793( C424 C793 ) C425_=_C427( C425 C427 ) C425_=_C444( C425 C444 ) \nC425_=_C445( C425 C445 ) C425_=_C448( C425 C448 ) C425_=_C466( C425 C466 ) C425_=_C470( C425 C470 ) C425_=_C474( C425 C474 ) C425_=_C482( C425 C482 ) \nC425_=_C506( C425 C506 ) C425_=_C525( C425 C525 ) C425_=_C530( C425 C530 ) C425_=_C537( C425 C537 ) C425_=_C541( C425 C541 ) C425_=_C548( C425 C548 ) \nC425_=_C561( C425 C561 ) C425_=_C562( C425 C562 ) C425_=_C563( C425 C563 ) C425_=_C567( C425 C567 ) C425_=_C570( C425 C570 ) C425_=_C580( C425 C580 ) \nC425_=_C584( C425 C584 ) C425_=_C588( C425 C588 ) C425_=_C589( C425 C589 ) C425_=_C590( C425 C590 ) C425_=_C591( C425 C591 ) C425_=_C592( C425 C592 ) \nC425_=_C601( C425 C601 ) C425_=_C606( C425 C606 ) C425_=_C612( C425 C612 ) C425_=_C624( C425 C624 ) C425_=_C636( C425 C636 ) C425_=_C638( C425 C638 ) \nC425_=_C644( C425 C644 ) C425_=_C645( C425 C645 ) C425_=_C649( C425 C649 ) C425_=_C650( C425 C650 ) C425_=_C651( C425 C651 ) C425_=_C652( C425 C652 ) \nC425_=_C679( C425 C679 ) C425_=_C683( C425 C683 ) C425_=_C686( C425 C686 ) C425_=_C693( C425 C693 ) C425_=_C695( C425 C695 ) C425_=_C696( C425 C696 ) \nC425_=_C702( C425 C702 ) C425_=_C703( C425 C703 ) C425_=_C706( C425 C706 ) C425_=_C710( C425 C710 ) C425_=_C716( C425 C716 ) C425_=_C721( C425 C721 ) \nC425_=_C723( C425 C723 ) C425_=_C724( C425 C724 ) C425_=_C725( C425 C725 ) C425_=_C732( C425 C732 ) C425_=_C734( C425 C734 ) C425_=_C735( C425 C735 ) \nC425_=_C740( C425 C740 ) C425_=_C743( C425 C743 ) C425_=_C746( C425 C746 ) C425_=_C748( C425 C748 ) C425_=_C751( C425 C751 ) C425_=_C753( C425 C753 ) \nC425_=_C757( C425 C757 ) C425_=_C758( C425 C758 ) C425_=_C759( C425 C759 ) C425_=_C767( C425 C767 ) C425_=_C773( C425 C773 ) C425_=_C774( C425 C774 ) \nC425_=_C776( C425 C776 ) C425_=_C777( C425 C777 ) C425_=_C779( C425 C779 ) C425_=_C782( C425 C782 ) C425_=_C787( C425 C787 ) C425_=_C791( C425 C791 ) \nC425_=_C792( C425 C792 ) C427_=_C452( C427 C452 ) C427_=_C455( C427 C455 ) C427_=_C459( C427 C459 ) C427_=_C463( C427 C463 ) C427_=_C470( C427 C470 ) \nC427_=_C489( C427 C489 ) C427_=_C491( C427 C491 ) C427_=_C506( C427 C506 ) C427_=_C512( C427 C512 ) C427_=_C514( C427 C514 ) C427_=_C516( C427 C516 ) \nC427_=_C536( C427 C536 ) C427_=_C537( C427 C537 ) C427_=_C551( C427 C551 ) C427_=_C561( C427 C561 ) C427_=_C562( C427 C562 ) C427_=_C567( C427 C567 ) \nC427_=_C570( C427 C570 ) C427_=_C571( C427 C571 ) C427_=_C575( C427 C575 ) C427_=_C580( C427 C580 ) C427_=_C612( C427 C612 ) C427_=_C613( C427 C613 ) \nC427_=_C616( C427 C616 ) C427_=_C624( C427 C624 ) C427_=_C627( C427 C627 ) C427_=_C634( C427 C634 ) C427_=_C635( C427 C635 ) C427_=_C641( C427 C641 ) \nC427_=_C644( C427 C644 ) C427_=_C648( C427 C648 ) C427_=_C649( C427 C649 ) C427_=_C650( C427 C650 ) C427_=_C651( C427 C651 ) C427_=_C652( C427 C652 ) \nC427_=_C664( C427 C664 ) C427_=_C668( C427 C668 ) C427_=_C669( C427 C669 ) C427_=_C674( C427 C674 ) C427_=_C678( C427 C678 ) C427_=_C679( C427 C679 ) \nC427_=_C680( C427 C680 ) C427_=_C687( C427 C687 ) C427_=_C689( C427 C689 ) C427_=_C694( C427 C694 ) C427_=_C696( C427 C696 ) C427_=_C698( C427 C698 ) \nC427_=_C699( C427 C699 ) C427_=_C702( C427 C702 ) C427_=_C708( C427 C708 ) C427_=_C710( C427 C710 ) C427_=_C716( C427 C716 ) C427_=_C724( C427 C724 ) \nC427_=_C725( C427 C725 ) C427_=_C726( C427 C726 ) C427_=_C737( C427 C737 ) C427_=_C738( C427 C738 ) C427_=_C742( C427 C742 ) C427_=_C743( C427 C743 ) \nC427_=_C744( C427 C744 ) C427_=_C746( C427 C746 ) C427_=_C747( C427 C747 ) C427_=_C751( C427 C751 ) C427_=_C753( C427 C753 ) C427_=_C754( C427 C754 ) \nC427_=_C755( C427 C755 ) C427_=_C756( C427 C756 ) C427_=_C757( C427 C757 ) C427_=_C758( C427 C758 ) C427_=_C759( C427 C759 ) C427_=_C763( C427 C763 ) \nC427_=_C771( C427 C771 ) C427_=_C781( C427 C781 ) C427_=_C783( C427 C783 ) C427_=_C786( C427 C786 ) C427_=_C787(</w:t>
      </w:r>
    </w:p>
    <w:p>
      <w:pPr>
        <w:pStyle w:val="PreformattedText"/>
        <w:bidi w:val="0"/>
        <w:spacing w:before="0" w:after="0"/>
        <w:jc w:val="left"/>
        <w:rPr/>
      </w:pPr>
      <w:r>
        <w:rPr/>
        <w:t xml:space="preserve"> </w:t>
      </w:r>
      <w:r>
        <w:rPr/>
        <w:t>C427 C787 ) C427_=_C798( C427 C798 ) \nC430_=_C431( C430 C431 ) C430_=_C434( C430 C434 ) C430_=_C448( C430 C448 ) C430_=_C453( C430 C453 ) C430_=_C457( C430 C457 ) C430_=_C469( C430 C469 ) \nC430_=_C474( C430 C474 ) C430_=_C482( C430 C482 ) C430_=_C507( C430 C507 ) C430_=_C521( C430 C521 ) C430_=_C524( C430 C524 ) C430_=_C533( C430 C533 ) \nC430_=_C534( C430 C534 ) C430_=_C543( C430 C543 ) C430_=_C549( C430 C549 ) C430_=_C551( C430 C551 ) C430_=_C553( C430 C553 ) C430_=_C556( C430 C556 ) \nC430_=_C564( C430 C564 ) C430_=_C571( C430 C571 ) C430_=_C572( C430 C572 ) C430_=_C573( C430 C573 ) C430_=_C575( C430 C575 ) C430_=_C578( C430 C578 ) \nC430_=_C579( C430 C579 ) C430_=_C580( C430 C580 ) C430_=_C581( C430 C581 ) C430_=_C590( C430 C590 ) C430_=_C592( C430 C592 ) C430_=_C596( C430 C596 ) \nC430_=_C608( C430 C608 ) C430_=_C622( C430 C622 ) C430_=_C623( C430 C623 ) C430_=_C627( C430 C627 ) C430_=_C631( C430 C631 ) C430_=_C633( C430 C633 ) \nC430_=_C638( C430 C638 ) C430_=_C642( C430 C642 ) C430_=_C643( C430 C643 ) C430_=_C649( C430 C649 ) C430_=_C654( C430 C654 ) C430_=_C655( C430 C655 ) \nC430_=_C667( C430 C667 ) C430_=_C674( C430 C674 ) C430_=_C676( C430 C676 ) C430_=_C683( C430 C683 ) C430_=_C692( C430 C692 ) C430_=_C698( C430 C698 ) \nC430_=_C699( C430 C699 ) C430_=_C700( C430 C700 ) C430_=_C703( C430 C703 ) C430_=_C708( C430 C708 ) C430_=_C712( C430 C712 ) C430_=_C713( C430 C713 ) \nC430_=_C716( C430 C716 ) C430_=_C717( C430 C717 ) C430_=_C719( C430 C719 ) C430_=_C726( C430 C726 ) C430_=_C730( C430 C730 ) C430_=_C736( C430 C736 ) \nC430_=_C737( C430 C737 ) C430_=_C738( C430 C738 ) C430_=_C746( C430 C746 ) C430_=_C747( C430 C747 ) C430_=_C748( C430 C748 ) C430_=_C749( C430 C749 ) \nC430_=_C752( C430 C752 ) C430_=_C754( C430 C754 ) C430_=_C755( C430 C755 ) C430_=_C759( C430 C759 ) C430_=_C760( C430 C760 ) C430_=_C761( C430 C761 ) \nC430_=_C767( C430 C767 ) C430_=_C772( C430 C772 ) C430_=_C774( C430 C774 ) C430_=_C780( C430 C780 ) C430_=_C782( C430 C782 ) C430_=_C783( C430 C783 ) \nC430_=_C787( C430 C787 ) C430_=_C788( C430 C788 ) C430_=_C791( C430 C791 ) C431_=_C434( C431 C434 ) C431_=_C457( C431 C457 ) C431_=_C463( C431 C463 ) \nC431_=_C474( C431 C474 ) C431_=_C478( C431 C478 ) C431_=_C482( C431 C482 ) C431_=_C485( C431 C485 ) C431_=_C502( C431 C502 ) C431_=_C505( C431 C505 ) \nC431_=_C537( C431 C537 ) C431_=_C538( C431 C538 ) C431_=_C543( C431 C543 ) C431_=_C546( C431 C546 ) C431_=_C548( C431 C548 ) C431_=_C549( C431 C549 ) \nC431_=_C551( C431 C551 ) C431_=_C553( C431 C553 ) C431_=_C571( C431 C571 ) C431_=_C572( C431 C572 ) C431_=_C573( C431 C573 ) C431_=_C575( C431 C575 ) \nC431_=_C578( C431 C578 ) C431_=_C579( C431 C579 ) C431_=_C580( C431 C580 ) C431_=_C581( C431 C581 ) C431_=_C590( C431 C590 ) C431_=_C596( C431 C596 ) \nC431_=_C602( C431 C602 ) C431_=_C611( C431 C611 ) C431_=_C613( C431 C613 ) C431_=_C614( C431 C614 ) C431_=_C619( C431 C619 ) C431_=_C630( C431 C630 ) \nC431_=_C638( C431 C638 ) C431_=_C640( C431 C640 ) C431_=_C643( C431 C643 ) C431_=_C649( C431 C649 ) C431_=_C652( C431 C652 ) C431_=_C654( C431 C654 ) \nC431_=_C655( C431 C655 ) C431_=_C658( C431 C658 ) C431_=_C667( C431 C667 ) C431_=_C668( C431 C668 ) C431_=_C669( C431 C669 ) C431_=_C683( C431 C683 ) \nC431_=_C686( C431 C686 ) C431_=_C691( C431 C691 ) C431_=_C693( C431 C693 ) C431_=_C695( C431 C695 ) C431_=_C703( C431 C703 ) C431_=_C712( C431 C712 ) \nC431_=_C716( C431 C716 ) C431_=_C717( C431 C717 ) C431_=_C719( C431 C719 ) C431_=_C721( C431 C721 ) C431_=_C726( C431 C726 ) C431_=_C730( C431 C730 ) \nC431_=_C735( C431 C735 ) C431_=_C736( C431 C736 ) C431_=_C737( C431 C737 ) C431_=_C739( C431 C739 ) C431_=_C740( C431 C740 ) C431_=_C746( C431 C746 ) \nC431_=_C747( C431 C747 ) C431_=_C749( C431 C749 ) C431_=_C751( C431 C751 ) C431_=_C752( C431 C752 ) C431_=_C760( C431 C760 ) C431_=_C761( C431 C761 ) \nC431_=_C767( C431 C767 ) C431_=_C772( C431 C772 ) C431_=_C773( C431 C773 ) C431_=_C782( C431 C782 ) C431_=_C783( C431 C783 ) C431_=_C784( C431 C784 ) \nC431_=_C787( C431 C787 ) C431_=_C788( C431 C788 ) C431_=_C797( C431 C797 ) C434_=_C437( C434 C437 ) C434_=_C440( C434 C440 ) C434_=_C451( C434 C451 ) \nC434_=_C462( C434 C462 ) C434_=_C478( C434 C478 ) C434_=_C505( C434 C505 ) C434_=_C507( C434 C507 ) C434_=_C514( C434 C514 ) C434_=_C526( C434 C526 ) \nC434_=_C533( C434 C533 ) C434_=_C536( C434 C536 ) C434_=_C544( C434 C544 ) C434_=_C548( C434 C548 ) C434_=_C552( C434 C552 ) C434_=_C565( C434 C565 ) \nC434_=_C571( C434 C571 ) C434_=_C572( C434 C572 ) C434_=_C573( C434 C573 ) C434_=_C575( C434 C575 ) C434_=_C578( C434 C578 ) C434_=_C579( C434 C579 ) \nC434_=_C580( C434 C580 ) C434_=_C581( C434 C581 ) C434_=_C591( C434 C591 ) C434_=_C599( C434 C599 ) C434_=_C600( C434 C600 ) C434_=_C603( C434 C603 ) \nC434_=_C604( C434 C604 ) C434_=_C611( C434 C611 ) C434_=_C618( C434 C618 ) C434_=_C619( C434 C619 ) C434_=_C622( C434 C622 ) C434_=_C623( C434 C623 ) \nC434_=_C624( C434 C624 ) C434_=_C627( C434 C627 ) C434_=_C633( C434 C633 ) C434_=_C635( C434 C635 ) C434_=_C636( C434 C636 ) C434_=_C637( C434 C637 ) \nC434_=_C642( C434 C642 ) C434_=_C649( C434 C649 ) C434_=_C650( C434 C650 ) C434_=_C654( C434 C654 ) C434_=_C655( C434 C655 ) C434_=_C660( C434 C660 ) \nC434_=_C664( C434 C664 ) C434_=_C667( C434 C667 ) C434_=_C669( C434 C669 ) C434_=_C672( C434 C672 ) C434_=_C680( C434 C680 ) C434_=_C684( C434 C684 ) \nC434_=_C685( C434 C685 ) C434_=_C687( C434 C687 ) C434_=_C694( C434 C694 ) C434_=_C696( C434 C696 ) C434_=_C699( C434 C699 ) C434_=_C701( C434 C701 ) \nC434_=_C703( C434 C703 ) C434_=_C707( C434 C707 ) C434_=_C712( C434 C712 ) C434_=_C714( C434 C714 ) C434_=_C716( C434 C716 ) C434_=_C717( C434 C717 ) \nC434_=_C719( C434 C719 ) C434_=_C723( C434 C723 ) C434_=_C733( C434 C733 ) C434_=_C735( C434 C735 ) C434_=_C738( C434 C738 ) C434_=_C740( C434 C740 ) \nC434_=_C746( C434 C746 ) C434_=_C755( C434 C755 ) C434_=_C760( C434 C760 ) C434_=_C761( C434 C761 ) C434_=_C771( C434 C771 ) C434_=_C776( C434 C776 ) \nC434_=_C777( C434 C777 ) C434_=_C786( C434 C786 ) C434_=_C787( C434 C787 ) C434_=_C788( C434 C788 ) C434_=_C790( C434 C790 ) C437_=_C438( C437 C438 ) \nC437_=_C451( C437 C451 ) C437_=_C459( C437 C459 ) C437_=_C461( C437 C461 ) C437_=_C507( C437 C507 ) C437_=_C509( C437 C509 ) C437_=_C514( C437 C514 ) \nC437_=_C530( C437 C530 ) C437_=_C538( C437 C538 ) C437_=_C540( C437 C540 ) C437_=_C542( C437 C542 ) C437_=_C546( C437 C546 ) C437_=_C547( C437 C547 ) \nC437_=_C552( C437 C552 ) C437_=_C560( C437 C560 ) C437_=_C562( C437 C562 ) C437_=_C567( C437 C567 ) C437_=_C571( C437 C571 ) C437_=_C572( C437 C572 ) \nC437_=_C573( C437 C573 ) C437_=_C582( C437 C582 ) C437_=_C584( C437 C584 ) C437_=_C585( C437 C585 ) C437_=_C587( C437 C587 ) C437_=_C590( C437 C590 ) \nC437_=_C600( C437 C600 ) C437_=_C604( C437 C604 ) C437_=_C606( C437 C606 ) C437_=_C612( C437 C612 ) C437_=_C614( C437 C614 ) C437_=_C617( C437 C617 ) \nC437_=_C624( C437 C624 ) C437_=_C630( C437 C630 ) C437_=_C635( C437 C635 ) C437_=_C636( C437 C636 ) C437_=_C642( C437 C642 ) C437_=_C644( C437 C644 ) \nC437_=_C646( C437 C646 ) C437_=_C652( C437 C652 ) C437_=_C654( C437 C654 ) C437_=_C655( C437 C655 ) C437_=_C656( C437 C656 ) C437_=_C658( C437 C658 ) \nC437_=_C660( C437 C660 ) C437_=_C683( C437 C683 ) C437_=_C684( C437 C684 ) C437_=_C685( C437 C685 ) C437_=_C687( C437 C687 ) C437_=_C690( C437 C690 ) \nC437_=_C691( C437 C691 ) C437_=_C694( C437 C694 ) C437_=_C696( C437 C696 ) C437_=_C699( C437 C699 ) C437_=_C700( C437 C700 ) C437_=_C701( C437 C701 ) \nC437_=_C707( C437 C707 ) C437_=_C712( C437 C712 ) C437_=_C714( C437 C714 ) C437_=_C716( C437 C716 ) C437_=_C717( C437 C717 ) C437_=_C720( C437 C720 ) \nC437_=_C721( C437 C721 ) C437_=_C723( C437 C723 ) C437_=_C724( C437 C724 ) C437_=_C725( C437 C725 ) C437_=_C726( C437 C726 ) C437_=_C732( C437 C732 ) \nC437_=_C733( C437 C733 ) C437_=_C734( C437 C734 ) C437_=_C735( C437 C735 ) C437_=_C738( C437 C738 ) C437_=_C740( C437 C740 ) C437_=_C741( C437 C741 ) \nC437_=_C746( C437 C746 ) C437_=_C748( C437 C748 ) C437_=_C749( C437 C749 ) C437_=_C750( C437 C750 ) C437_=_C754( C437 C754 ) C437_=_C760( C437 C760 ) \nC437_=_C763( C437 C763 ) C437_=_C764( C437 C764 ) C437_=_C772( C437 C772 ) C437_=_C773( C437 C773 ) C437_=_C774( C437 C774 ) C437_=_C776( C437 C776 ) \nC437_=_C779( C437 C779 ) C437_=_C783( C437 C783 ) C437_=_C787( C437 C787 ) C437_=_C788( C437 C788 ) C437_=_C790( C437 C790 ) C437_=_C791( C437 C791 ) \nC437_=_C793( C437 C793 ) C437_=_C795( C437 C795 ) C437_=_C797( C437 C797 ) C438_=_C444( C438 C444 ) C438_=_C469( C438 C469 ) C438_=_C499( C438 C499 ) \nC438_=_C500( C438 C500 ) C438_=_C501( C438 C501 ) C438_=_C502( C438 C502 ) C438_=_C505( C438 C505 ) C438_=_C510( C438 C510 ) C438_=_C521( C438 C521 ) \nC438_=_C527( C438 C527 ) C438_=_C530( C438 C530 ) C438_=_C532( C438 C532 ) C438_=_C533( C438 C533 ) C438_=_C534( C438 C534 ) C438_=_C540( C438 C540 ) \nC438_=_C542( C438 C542 ) C438_=_C547( C438 C547 ) C438_=_C548( C438 C548 ) C438_=_C549( C438 C549 ) C438_=_C561( C438 C561 ) C438_=_C562( C438 C562 ) \nC438_=_C570( C438 C570 ) C438_=_C571( C438 C571 ) C438_=_C573( C438 C573 ) C438_=_C578( C438 C578 ) C438_=_C579( C438 C579 ) C438_=_C581( C438 C581 ) \nC438_=_C582( C438 C582 ) C438_=_C584( C438 C584 ) C438_=_C585( C438 C585 ) C438_=_C589( C438 C589 ) C438_=_C596( C438 C596 ) C438_=_C597( C438 C597 ) \nC438_=_C599( C438 C599 ) C438_=_C628( C438 C628 ) C438_=_C630( C438 C630 ) C438_=_C632( C438 C632 ) C438_=_C637( C438 C637 ) C438_=_C641( C438 C641 ) \nC438_=_C647( C438 C647 ) C438_=_C655( C438 C655 ) C438_=_C656( C438 C656 ) C438_=_C658( C438 C658 ) C438_=_C660( C438 C660 ) C438_=_C664( C438 C664 ) \nC438_=_C673( C438 C673 ) C438_=_C676( C438 C676 ) C438_=_C683( C438 C683 ) C438_=_C684( C438 C684 ) C438_=_C714( C438 C714 ) C438_=_C717( C438 C717 ) \nC438_=_C720( C438 C720 ) C438_=_C721( C438 C721 ) C438_=_C726( C438 C726 ) C438_=_C728( C438 C728 ) C438_=_C729( C438 C729 ) C438_=_C734(</w:t>
      </w:r>
    </w:p>
    <w:p>
      <w:pPr>
        <w:pStyle w:val="PreformattedText"/>
        <w:bidi w:val="0"/>
        <w:spacing w:before="0" w:after="0"/>
        <w:jc w:val="left"/>
        <w:rPr/>
      </w:pPr>
      <w:r>
        <w:rPr/>
        <w:t xml:space="preserve"> </w:t>
      </w:r>
      <w:r>
        <w:rPr/>
        <w:t>C438 C734 ) \nC438_=_C740( C438 C740 ) C438_=_C741( C438 C741 ) C438_=_C744( C438 C744 ) C438_=_C748( C438 C748 ) C438_=_C749( C438 C749 ) C438_=_C750( C438 C750 ) \nC438_=_C751( C438 C751 ) C438_=_C754( C438 C754 ) C438_=_C756( C438 C756 ) C438_=_C757( C438 C757 ) C438_=_C761( C438 C761 ) C438_=_C763( C438 C763 ) \nC438_=_C764( C438 C764 ) C438_=_C769( C438 C769 ) C438_=_C771( C438 C771 ) C438_=_C772( C438 C772 ) C438_=_C773( C438 C773 ) C438_=_C774( C438 C774 ) \nC438_=_C776( C438 C776 ) C438_=_C777( C438 C777 ) C438_=_C781( C438 C781 ) C438_=_C783( C438 C783 ) C438_=_C788( C438 C788 ) C438_=_C790( C438 C790 ) \nC438_=_C792( C438 C792 ) C438_=_C793( C438 C793 ) C438_=_C798( C438 C798 ) C440_=_C444( C440 C444 ) C440_=_C451( C440 C451 ) C440_=_C461( C440 C461 ) \nC440_=_C466( C440 C466 ) C440_=_C469( C440 C469 ) C440_=_C470( C440 C470 ) C440_=_C489( C440 C489 ) C440_=_C499( C440 C499 ) C440_=_C500( C440 C500 ) \nC440_=_C501( C440 C501 ) C440_=_C502( C440 C502 ) C440_=_C505( C440 C505 ) C440_=_C506( C440 C506 ) C440_=_C533( C440 C533 ) C440_=_C534( C440 C534 ) \nC440_=_C543( C440 C543 ) C440_=_C544( C440 C544 ) C440_=_C545( C440 C545 ) C440_=_C556( C440 C556 ) C440_=_C560( C440 C560 ) C440_=_C562( C440 C562 ) \nC440_=_C567( C440 C567 ) C440_=_C579( C440 C579 ) C440_=_C580( C440 C580 ) C440_=_C582( C440 C582 ) C440_=_C587( C440 C587 ) C440_=_C588( C440 C588 ) \nC440_=_C592( C440 C592 ) C440_=_C596( C440 C596 ) C440_=_C599( C440 C599 ) C440_=_C616( C440 C616 ) C440_=_C617( C440 C617 ) C440_=_C618( C440 C618 ) \nC440_=_C622( C440 C622 ) C440_=_C623( C440 C623 ) C440_=_C633( C440 C633 ) C440_=_C635( C440 C635 ) C440_=_C636( C440 C636 ) C440_=_C637( C440 C637 ) \nC440_=_C638( C440 C638 ) C440_=_C640( C440 C640 ) C440_=_C641( C440 C641 ) C440_=_C645( C440 C645 ) C440_=_C646( C440 C646 ) C440_=_C648( C440 C648 ) \nC440_=_C654( C440 C654 ) C440_=_C656( C440 C656 ) C440_=_C662( C440 C662 ) C440_=_C664( C440 C664 ) C440_=_C669( C440 C669 ) C440_=_C672( C440 C672 ) \nC440_=_C684( C440 C684 ) C440_=_C690( C440 C690 ) C440_=_C691( C440 C691 ) C440_=_C692( C440 C692 ) C440_=_C693( C440 C693 ) C440_=_C694( C440 C694 ) \nC440_=_C699( C440 C699 ) C440_=_C700( C440 C700 ) C440_=_C707( C440 C707 ) C440_=_C714( C440 C714 ) C440_=_C716( C440 C716 ) C440_=_C717( C440 C717 ) \nC440_=_C720( C440 C720 ) C440_=_C726( C440 C726 ) C440_=_C728( C440 C728 ) C440_=_C729( C440 C729 ) C440_=_C733( C440 C733 ) C440_=_C739( C440 C739 ) \nC440_=_C741( C440 C741 ) C440_=_C742( C440 C742 ) C440_=_C743( C440 C743 ) C440_=_C751( C440 C751 ) C440_=_C757( C440 C757 ) C440_=_C761( C440 C761 ) \nC440_=_C763( C440 C763 ) C440_=_C764( C440 C764 ) C440_=_C767( C440 C767 ) C440_=_C772( C440 C772 ) C440_=_C780( C440 C780 ) C440_=_C786( C440 C786 ) \nC440_=_C788( C440 C788 ) C440_=_C793( C440 C793 ) C444_=_C445( C444 C445 ) C444_=_C448( C444 C448 ) C444_=_C451( C444 C451 ) C444_=_C457( C444 C457 ) \nC444_=_C459( C444 C459 ) C444_=_C461( C444 C461 ) C444_=_C466( C444 C466 ) C444_=_C470( C444 C470 ) C444_=_C482( C444 C482 ) C444_=_C499( C444 C499 ) \nC444_=_C500( C444 C500 ) C444_=_C501( C444 C501 ) C444_=_C502( C444 C502 ) C444_=_C510( C444 C510 ) C444_=_C525( C444 C525 ) C444_=_C533( C444 C533 ) \nC444_=_C534( C444 C534 ) C444_=_C542( C444 C542 ) C444_=_C547( C444 C547 ) C444_=_C561( C444 C561 ) C444_=_C562( C444 C562 ) C444_=_C563( C444 C563 ) \nC444_=_C570( C444 C570 ) C444_=_C573( C444 C573 ) C444_=_C579( C444 C579 ) C444_=_C580( C444 C580 ) C444_=_C588( C444 C588 ) C444_=_C589( C444 C589 ) \nC444_=_C590( C444 C590 ) C444_=_C591( C444 C591 ) C444_=_C592( C444 C592 ) C444_=_C596( C444 C596 ) C444_=_C597( C444 C597 ) C444_=_C599( C444 C599 ) \nC444_=_C617( C444 C617 ) C444_=_C630( C444 C630 ) C444_=_C634( C444 C634 ) C444_=_C635( C444 C635 ) C444_=_C638( C444 C638 ) C444_=_C640( C444 C640 ) \nC444_=_C641( C444 C641 ) C444_=_C645( C444 C645 ) C444_=_C647( C444 C647 ) C444_=_C650( C444 C650 ) C444_=_C655( C444 C655 ) C444_=_C670( C444 C670 ) \nC444_=_C672( C444 C672 ) C444_=_C676( C444 C676 ) C444_=_C679( C444 C679 ) C444_=_C684( C444 C684 ) C444_=_C690( C444 C690 ) C444_=_C692( C444 C692 ) \nC444_=_C693( C444 C693 ) C444_=_C702( C444 C702 ) C444_=_C703( C444 C703 ) C444_=_C710( C444 C710 ) C444_=_C711( C444 C711 ) C444_=_C716( C444 C716 ) \nC444_=_C717( C444 C717 ) C444_=_C720( C444 C720 ) C444_=_C721( C444 C721 ) C444_=_C723( C444 C723 ) C444_=_C724( C444 C724 ) C444_=_C725( C444 C725 ) \nC444_=_C728( C444 C728 ) C444_=_C729( C444 C729 ) C444_=_C730( C444 C730 ) C444_=_C732( C444 C732 ) C444_=_C733( C444 C733 ) C444_=_C734( C444 C734 ) \nC444_=_C740( C444 C740 ) C444_=_C741( C444 C741 ) C444_=_C748( C444 C748 ) C444_=_C749( C444 C749 ) C444_=_C750( C444 C750 ) C444_=_C751( C444 C751 ) \nC444_=_C757( C444 C757 ) C444_=_C761( C444 C761 ) C444_=_C764( C444 C764 ) C444_=_C767( C444 C767 ) C444_=_C771( C444 C771 ) C444_=_C772( C444 C772 ) \nC444_=_C774( C444 C774 ) C444_=_C776( C444 C776 ) C444_=_C777( C444 C777 ) C444_=_C780( C444 C780 ) C444_=_C787( C444 C787 ) C444_=_C790( C444 C790 ) \nC444_=_C792( C444 C792 ) C444_=_C798( C444 C798 ) C445_=_C448( C445 C448 ) C445_=_C457( C445 C457 ) C445_=_C459( C445 C459 ) C445_=_C516( C445 C516 ) \nC445_=_C523( C445 C523 ) C445_=_C536( C445 C536 ) C445_=_C538( C445 C538 ) C445_=_C545( C445 C545 ) C445_=_C553( C445 C553 ) C445_=_C560( C445 C560 ) \nC445_=_C561( C445 C561 ) C445_=_C563( C445 C563 ) C445_=_C589( C445 C589 ) C445_=_C590( C445 C590 ) C445_=_C591( C445 C591 ) C445_=_C600( C445 C600 ) \nC445_=_C602( C445 C602 ) C445_=_C606( C445 C606 ) C445_=_C608( C445 C608 ) C445_=_C615( C445 C615 ) C445_=_C619( C445 C619 ) C445_=_C628( C445 C628 ) \nC445_=_C634( C445 C634 ) C445_=_C638( C445 C638 ) C445_=_C644( C445 C644 ) C445_=_C645( C445 C645 ) C445_=_C650( C445 C650 ) C445_=_C651( C445 C651 ) \nC445_=_C652( C445 C652 ) C445_=_C654( C445 C654 ) C445_=_C656( C445 C656 ) C445_=_C660( C445 C660 ) C445_=_C664( C445 C664 ) C445_=_C670( C445 C670 ) \nC445_=_C672( C445 C672 ) C445_=_C684( C445 C684 ) C445_=_C689( C445 C689 ) C445_=_C698( C445 C698 ) C445_=_C702( C445 C702 ) C445_=_C703( C445 C703 ) \nC445_=_C710( C445 C710 ) C445_=_C711( C445 C711 ) C445_=_C714( C445 C714 ) C445_=_C719( C445 C719 ) C445_=_C720( C445 C720 ) C445_=_C723( C445 C723 ) \nC445_=_C724( C445 C724 ) C445_=_C725( C445 C725 ) C445_=_C728( C445 C728 ) C445_=_C729( C445 C729 ) C445_=_C730( C445 C730 ) C445_=_C732( C445 C732 ) \nC445_=_C736( C445 C736 ) C445_=_C738( C445 C738 ) C445_=_C743( C445 C743 ) C445_=_C744( C445 C744 ) C445_=_C752( C445 C752 ) C445_=_C757( C445 C757 ) \nC445_=_C763( C445 C763 ) C445_=_C767( C445 C767 ) C445_=_C772( C445 C772 ) C445_=_C773( C445 C773 ) C445_=_C774( C445 C774 ) C445_=_C781( C445 C781 ) \nC445_=_C784( C445 C784 ) C445_=_C790( C445 C790 ) C445_=_C792( C445 C792 ) C445_=_C793( C445 C793 ) C445_=_C798( C445 C798 ) C448_=_C457( C448 C457 ) \nC448_=_C469( C448 C469 ) C448_=_C479( C448 C479 ) C448_=_C482( C448 C482 ) C448_=_C486( C448 C486 ) C448_=_C489( C448 C489 ) C448_=_C502( C448 C502 ) \nC448_=_C507( C448 C507 ) C448_=_C524( C448 C524 ) C448_=_C525( C448 C525 ) C448_=_C526( C448 C526 ) C448_=_C533( C448 C533 ) C448_=_C534( C448 C534 ) \nC448_=_C536( C448 C536 ) C448_=_C543( C448 C543 ) C448_=_C546( C448 C546 ) C448_=_C556( C448 C556 ) C448_=_C563( C448 C563 ) C448_=_C575( C448 C575 ) \nC448_=_C589( C448 C589 ) C448_=_C590( C448 C590 ) C448_=_C591( C448 C591 ) C448_=_C592( C448 C592 ) C448_=_C597( C448 C597 ) C448_=_C602( C448 C602 ) \nC448_=_C608( C448 C608 ) C448_=_C614( C448 C614 ) C448_=_C622( C448 C622 ) C448_=_C627( C448 C627 ) C448_=_C631( C448 C631 ) C448_=_C638( C448 C638 ) \nC448_=_C640( C448 C640 ) C448_=_C642( C448 C642 ) C448_=_C645( C448 C645 ) C448_=_C647( C448 C647 ) C448_=_C650( C448 C650 ) C448_=_C656( C448 C656 ) \nC448_=_C667( C448 C667 ) C448_=_C674( C448 C674 ) C448_=_C685( C448 C685 ) C448_=_C686( C448 C686 ) C448_=_C687( C448 C687 ) C448_=_C691( C448 C691 ) \nC448_=_C693( C448 C693 ) C448_=_C702( C448 C702 ) C448_=_C703( C448 C703 ) C448_=_C706( C448 C706 ) C448_=_C713( C448 C713 ) C448_=_C719( C448 C719 ) \nC448_=_C723( C448 C723 ) C448_=_C724( C448 C724 ) C448_=_C725( C448 C725 ) C448_=_C726( C448 C726 ) C448_=_C730( C448 C730 ) C448_=_C733( C448 C733 ) \nC448_=_C739( C448 C739 ) C448_=_C741( C448 C741 ) C448_=_C742( C448 C742 ) C448_=_C743( C448 C743 ) C448_=_C752( C448 C752 ) C448_=_C753( C448 C753 ) \nC448_=_C756( C448 C756 ) C448_=_C759( C448 C759 ) C448_=_C764( C448 C764 ) C448_=_C767( C448 C767 ) C448_=_C783( C448 C783 ) C448_=_C786( C448 C786 ) \nC450_=_C451( C450 C451 ) C450_=_C452( C450 C452 ) C450_=_C453( C450 C453 ) C450_=_C457( C450 C457 ) C450_=_C466( C450 C466 ) C450_=_C468( C450 C468 ) \nC450_=_C498( C450 C498 ) C450_=_C500( C450 C500 ) C450_=_C510( C450 C510 ) C450_=_C514( C450 C514 ) C450_=_C520( C450 C520 ) C450_=_C524( C450 C524 ) \nC450_=_C525( C450 C525 ) C450_=_C526( C450 C526 ) C450_=_C527( C450 C527 ) C450_=_C532( C450 C532 ) C450_=_C536( C450 C536 ) C450_=_C551( C450 C551 ) \nC450_=_C556( C450 C556 ) C450_=_C563( C450 C563 ) C450_=_C565( C450 C565 ) C450_=_C570( C450 C570 ) C450_=_C572( C450 C572 ) C450_=_C573( C450 C573 ) \nC450_=_C581( C450 C581 ) C450_=_C585( C450 C585 ) C450_=_C588( C450 C588 ) C450_=_C592( C450 C592 ) C450_=_C600( C450 C600 ) C450_=_C612( C450 C612 ) \nC450_=_C613( C450 C613 ) C450_=_C614( C450 C614 ) C450_=_C615( C450 C615 ) C450_=_C616( C450 C616 ) C450_=_C631( C450 C631 ) C450_=_C641( C450 C641 ) \nC450_=_C643( C450 C643 ) C450_=_C644( C450 C644 ) C450_=_C647( C450 C647 ) C450_=_C651( C450 C651 ) C450_=_C668( C450 C668 ) C450_=_C669( C450 C669 ) \nC450_=_C674( C450 C674 ) C450_=_C679( C450 C679 ) C450_=_C685( C450 C685 ) C450_=_C691( C450 C691 ) C450_=_C695( C450 C695 ) C450_=_C698( C450 C698 ) \nC450_=_C708( C450 C708 ) C450_=_C712( C450 C712 ) C450_=_C713( C450 C713 ) C450_=_C717( C450 C717 ) C450_=_C725( C450 C725 ) C450_=_C726( C450 C726 ) \nC450_=_C732(</w:t>
      </w:r>
    </w:p>
    <w:p>
      <w:pPr>
        <w:pStyle w:val="PreformattedText"/>
        <w:bidi w:val="0"/>
        <w:spacing w:before="0" w:after="0"/>
        <w:jc w:val="left"/>
        <w:rPr/>
      </w:pPr>
      <w:r>
        <w:rPr/>
        <w:t xml:space="preserve"> </w:t>
      </w:r>
      <w:r>
        <w:rPr/>
        <w:t>C450 C732 ) C450_=_C734( C450 C734 ) C450_=_C738( C450 C738 ) C450_=_C744( C450 C744 ) C450_=_C752( C450 C752 ) C450_=_C755( C450 C755 ) \nC450_=_C756( C450 C756 ) C450_=_C758( C450 C758 ) C450_=_C760( C450 C760 ) C450_=_C763( C450 C763 ) C450_=_C767( C450 C767 ) C450_=_C769( C450 C769 ) \nC450_=_C770( C450 C770 ) C450_=_C771( C450 C771 ) C450_=_C779( C450 C779 ) C450_=_C783( C450 C783 ) C450_=_C784( C450 C784 ) C450_=_C787( C450 C787 ) \nC450_=_C788( C450 C788 ) C450_=_C790( C450 C790 ) C450_=_C797( C450 C797 ) C451_=_C452( C451 C452 ) C451_=_C453( C451 C453 ) C451_=_C461( C451 C461 ) \nC451_=_C462( C451 C462 ) C451_=_C466( C451 C466 ) C451_=_C478( C451 C478 ) C451_=_C499( C451 C499 ) C451_=_C500( C451 C500 ) C451_=_C501( C451 C501 ) \nC451_=_C502( C451 C502 ) C451_=_C505( C451 C505 ) C451_=_C507( C451 C507 ) C451_=_C514( C451 C514 ) C451_=_C525( C451 C525 ) C451_=_C526( C451 C526 ) \nC451_=_C532( C451 C532 ) C451_=_C533( C451 C533 ) C451_=_C544( C451 C544 ) C451_=_C548( C451 C548 ) C451_=_C552( C451 C552 ) C451_=_C556( C451 C556 ) \nC451_=_C562( C451 C562 ) C451_=_C565( C451 C565 ) C451_=_C567( C451 C567 ) C451_=_C570( C451 C570 ) C451_=_C571( C451 C571 ) C451_=_C572( C451 C572 ) \nC451_=_C573( C451 C573 ) C451_=_C578( C451 C578 ) C451_=_C579( C451 C579 ) C451_=_C590( C451 C590 ) C451_=_C591( C451 C591 ) C451_=_C592( C451 C592 ) \nC451_=_C596( C451 C596 ) C451_=_C599( C451 C599 ) C451_=_C600( C451 C600 ) C451_=_C604( C451 C604 ) C451_=_C617( C451 C617 ) C451_=_C619( C451 C619 ) \nC451_=_C622( C451 C622 ) C451_=_C624( C451 C624 ) C451_=_C635( C451 C635 ) C451_=_C636( C451 C636 ) C451_=_C638( C451 C638 ) C451_=_C640( C451 C640 ) \nC451_=_C641( C451 C641 ) C451_=_C645( C451 C645 ) C451_=_C649( C451 C649 ) C451_=_C651( C451 C651 ) C451_=_C660( C451 C660 ) C451_=_C664( C451 C664 ) \nC451_=_C667( C451 C667 ) C451_=_C669( C451 C669 ) C451_=_C672( C451 C672 ) C451_=_C676( C451 C676 ) C451_=_C680( C451 C680 ) C451_=_C684( C451 C684 ) \nC451_=_C685( C451 C685 ) C451_=_C690( C451 C690 ) C451_=_C692( C451 C692 ) C451_=_C693( C451 C693 ) C451_=_C694( C451 C694 ) C451_=_C699( C451 C699 ) \nC451_=_C707( C451 C707 ) C451_=_C712( C451 C712 ) C451_=_C714( C451 C714 ) C451_=_C716( C451 C716 ) C451_=_C717( C451 C717 ) C451_=_C720( C451 C720 ) \nC451_=_C723( C451 C723 ) C451_=_C726( C451 C726 ) C451_=_C728( C451 C728 ) C451_=_C729( C451 C729 ) C451_=_C733( C451 C733 ) C451_=_C735( C451 C735 ) \nC451_=_C738( C451 C738 ) C451_=_C741( C451 C741 ) C451_=_C746( C451 C746 ) C451_=_C751( C451 C751 ) C451_=_C755( C451 C755 ) C451_=_C760( C451 C760 ) \nC451_=_C761( C451 C761 ) C451_=_C764( C451 C764 ) C451_=_C767( C451 C767 ) C451_=_C769( C451 C769 ) C451_=_C770( C451 C770 ) C451_=_C771( C451 C771 ) \nC451_=_C776( C451 C776 ) C451_=_C777( C451 C777 ) C451_=_C780( C451 C780 ) C451_=_C786( C451 C786 ) C451_=_C788( C451 C788 ) C451_=_C790( C451 C790 ) \nC452_=_C453( C452 C453 ) C452_=_C470( C452 C470 ) C452_=_C478( C452 C478 ) C452_=_C499( C452 C499 ) C452_=_C506( C452 C506 ) C452_=_C512( C452 C512 ) \nC452_=_C551( C452 C551 ) C452_=_C556( C452 C556 ) C452_=_C562( C452 C562 ) C452_=_C564( C452 C564 ) C452_=_C572( C452 C572 ) C452_=_C573( C452 C573 ) \nC452_=_C580( C452 C580 ) C452_=_C587( C452 C587 ) C452_=_C592( C452 C592 ) C452_=_C603( C452 C603 ) C452_=_C613( C452 C613 ) C452_=_C618( C452 C618 ) \nC452_=_C619( C452 C619 ) C452_=_C622( C452 C622 ) C452_=_C623( C452 C623 ) C452_=_C624( C452 C624 ) C452_=_C627( C452 C627 ) C452_=_C628( C452 C628 ) \nC452_=_C636( C452 C636 ) C452_=_C637( C452 C637 ) C452_=_C645( C452 C645 ) C452_=_C646( C452 C646 ) C452_=_C648( C452 C648 ) C452_=_C651( C452 C651 ) \nC452_=_C668( C452 C668 ) C452_=_C678( C452 C678 ) C452_=_C680( C452 C680 ) C452_=_C683( C452 C683 ) C452_=_C687( C452 C687 ) C452_=_C689( C452 C689 ) \nC452_=_C690( C452 C690 ) C452_=_C694( C452 C694 ) C452_=_C706( C452 C706 ) C452_=_C719( C452 C719 ) C452_=_C725( C452 C725 ) C452_=_C726( C452 C726 ) \nC452_=_C728( C452 C728 ) C452_=_C737( C452 C737 ) C452_=_C743( C452 C743 ) C452_=_C744( C452 C744 ) C452_=_C747( C452 C747 ) C452_=_C748( C452 C748 ) \nC452_=_C750( C452 C750 ) C452_=_C752( C452 C752 ) C452_=_C755( C452 C755 ) C452_=_C756( C452 C756 ) C452_=_C758( C452 C758 ) C452_=_C769( C452 C769 ) \nC452_=_C770( C452 C770 ) C452_=_C772( C452 C772 ) C452_=_C777( C452 C777 ) C452_=_C781( C452 C781 ) C452_=_C782( C452 C782 ) C452_=_C784( C452 C784 ) \nC452_=_C790( C452 C790 ) C452_=_C792( C452 C792 ) C452_=_C797( C452 C797 ) C452_=_C798( C452 C798 ) C453_=_C462( C453 C462 ) C453_=_C466( C453 C466 ) \nC453_=_C468( C453 C468 ) C453_=_C489( C453 C489 ) C453_=_C510( C453 C510 ) C453_=_C514( C453 C514 ) C453_=_C520( C453 C520 ) C453_=_C521( C453 C521 ) \nC453_=_C524( C453 C524 ) C453_=_C525( C453 C525 ) C453_=_C526( C453 C526 ) C453_=_C527( C453 C527 ) C453_=_C538( C453 C538 ) C453_=_C556( C453 C556 ) \nC453_=_C563( C453 C563 ) C453_=_C564( C453 C564 ) C453_=_C565( C453 C565 ) C453_=_C572( C453 C572 ) C453_=_C573( C453 C573 ) C453_=_C578( C453 C578 ) \nC453_=_C579( C453 C579 ) C453_=_C582( C453 C582 ) C453_=_C585( C453 C585 ) C453_=_C592( C453 C592 ) C453_=_C600( C453 C600 ) C453_=_C603( C453 C603 ) \nC453_=_C614( C453 C614 ) C453_=_C638( C453 C638 ) C453_=_C641( C453 C641 ) C453_=_C651( C453 C651 ) C453_=_C654( C453 C654 ) C453_=_C667( C453 C667 ) \nC453_=_C669( C453 C669 ) C453_=_C678( C453 C678 ) C453_=_C685( C453 C685 ) C453_=_C686( C453 C686 ) C453_=_C692( C453 C692 ) C453_=_C695( C453 C695 ) \nC453_=_C698( C453 C698 ) C453_=_C708( C453 C708 ) C453_=_C719( C453 C719 ) C453_=_C726( C453 C726 ) C453_=_C736( C453 C736 ) C453_=_C738( C453 C738 ) \nC453_=_C742( C453 C742 ) C453_=_C746( C453 C746 ) C453_=_C752( C453 C752 ) C453_=_C755( C453 C755 ) C453_=_C759( C453 C759 ) C453_=_C767( C453 C767 ) \nC453_=_C769( C453 C769 ) C453_=_C770( C453 C770 ) C453_=_C772( C453 C772 ) C453_=_C774( C453 C774 ) C453_=_C779( C453 C779 ) C453_=_C781( C453 C781 ) \nC453_=_C784( C453 C784 ) C453_=_C787( C453 C787 ) C453_=_C788( C453 C788 ) C453_=_C790( C453 C790 ) C453_=_C791( C453 C791 ) C453_=_C795( C453 C795 ) \nC453_=_C797( C453 C797 ) C455_=_C456( C455 C456 ) C455_=_C459( C455 C459 ) C455_=_C461( C455 C461 ) C455_=_C479( C455 C479 ) C455_=_C486( C455 C486 ) \nC455_=_C491( C455 C491 ) C455_=_C498( C455 C498 ) C455_=_C501( C455 C501 ) C455_=_C506( C455 C506 ) C455_=_C512( C455 C512 ) C455_=_C514( C455 C514 ) \nC455_=_C516( C455 C516 ) C455_=_C527( C455 C527 ) C455_=_C536( C455 C536 ) C455_=_C537( C455 C537 ) C455_=_C542( C455 C542 ) C455_=_C561( C455 C561 ) \nC455_=_C564( C455 C564 ) C455_=_C567( C455 C567 ) C455_=_C570( C455 C570 ) C455_=_C581( C455 C581 ) C455_=_C582( C455 C582 ) C455_=_C584( C455 C584 ) \nC455_=_C591( C455 C591 ) C455_=_C596( C455 C596 ) C455_=_C597( C455 C597 ) C455_=_C602( C455 C602 ) C455_=_C603( C455 C603 ) C455_=_C610( C455 C610 ) \nC455_=_C612( C455 C612 ) C455_=_C616( C455 C616 ) C455_=_C622( C455 C622 ) C455_=_C624( C455 C624 ) C455_=_C627( C455 C627 ) C455_=_C634( C455 C634 ) \nC455_=_C635( C455 C635 ) C455_=_C640( C455 C640 ) C455_=_C646( C455 C646 ) C455_=_C649( C455 C649 ) C455_=_C652( C455 C652 ) C455_=_C658( C455 C658 ) \nC455_=_C660( C455 C660 ) C455_=_C667( C455 C667 ) C455_=_C668( C455 C668 ) C455_=_C669( C455 C669 ) C455_=_C670( C455 C670 ) C455_=_C673( C455 C673 ) \nC455_=_C674( C455 C674 ) C455_=_C676( C455 C676 ) C455_=_C679( C455 C679 ) C455_=_C680( C455 C680 ) C455_=_C689( C455 C689 ) C455_=_C692( C455 C692 ) \nC455_=_C701( C455 C701 ) C455_=_C703( C455 C703 ) C455_=_C737( C455 C737 ) C455_=_C738( C455 C738 ) C455_=_C739( C455 C739 ) C455_=_C740( C455 C740 ) \nC455_=_C742( C455 C742 ) C455_=_C744( C455 C744 ) C455_=_C747( C455 C747 ) C455_=_C753( C455 C753 ) C455_=_C757( C455 C757 ) C455_=_C760( C455 C760 ) \nC455_=_C763( C455 C763 ) C455_=_C769( C455 C769 ) C455_=_C771( C455 C771 ) C455_=_C773( C455 C773 ) C455_=_C776( C455 C776 ) C455_=_C779( C455 C779 ) \nC455_=_C783( C455 C783 ) C455_=_C786( C455 C786 ) C455_=_C790( C455 C790 ) C455_=_C792( C455 C792 ) C455_=_C793( C455 C793 ) C455_=_C798( C455 C798 ) \nC456_=_C463( C456 C463 ) C456_=_C468( C456 C468 ) C456_=_C485( C456 C485 ) C456_=_C523( C456 C523 ) C456_=_C526( C456 C526 ) C456_=_C527( C456 C527 ) \nC456_=_C530( C456 C530 ) C456_=_C532( C456 C532 ) C456_=_C540( C456 C540 ) C456_=_C541( C456 C541 ) C456_=_C552( C456 C552 ) C456_=_C553( C456 C553 ) \nC456_=_C556( C456 C556 ) C456_=_C561( C456 C561 ) C456_=_C564( C456 C564 ) C456_=_C567( C456 C567 ) C456_=_C578( C456 C578 ) C456_=_C580( C456 C580 ) \nC456_=_C582( C456 C582 ) C456_=_C584( C456 C584 ) C456_=_C585( C456 C585 ) C456_=_C587( C456 C587 ) C456_=_C588( C456 C588 ) C456_=_C604( C456 C604 ) \nC456_=_C606( C456 C606 ) C456_=_C610( C456 C610 ) C456_=_C611( C456 C611 ) C456_=_C616( C456 C616 ) C456_=_C623( C456 C623 ) C456_=_C628( C456 C628 ) \nC456_=_C634( C456 C634 ) C456_=_C635( C456 C635 ) C456_=_C636( C456 C636 ) C456_=_C645( C456 C645 ) C456_=_C646( C456 C646 ) C456_=_C648( C456 C648 ) \nC456_=_C650( C456 C650 ) C456_=_C652( C456 C652 ) C456_=_C667( C456 C667 ) C456_=_C668( C456 C668 ) C456_=_C669( C456 C669 ) C456_=_C678( C456 C678 ) \nC456_=_C684( C456 C684 ) C456_=_C692( C456 C692 ) C456_=_C693( C456 C693 ) C456_=_C696( C456 C696 ) C456_=_C703( C456 C703 ) C456_=_C708( C456 C708 ) \nC456_=_C710( C456 C710 ) C456_=_C711( C456 C711 ) C456_=_C717( C456 C717 ) C456_=_C720( C456 C720 ) C456_=_C728( C456 C728 ) C456_=_C729( C456 C729 ) \nC456_=_C737( C456 C737 ) C456_=_C739( C456 C739 ) C456_=_C741( C456 C741 ) C456_=_C743( C456 C743 ) C456_=_C747( C456 C747 ) C456_=_C749( C456 C749 ) \nC456_=_C757( C456 C757 ) C456_=_C759( C456 C759 ) C456_=_C760( C456 C760 ) C456_=_C769( C456 C769 ) C456_=_C770( C456 C770 ) C456_=_C771( C456 C771 ) \nC456_=_C774( C456 C774 ) C456_=_C776( C456 C776 ) C456_=_C780( C456 C780 ) C456_=_C782( C456 C782 ) C456_=_C790( C456 C790 ) C456_=_C791( C456 C791 ) \nC456_=_C793( C456 C793 ) C456_=_C797(</w:t>
      </w:r>
    </w:p>
    <w:p>
      <w:pPr>
        <w:pStyle w:val="PreformattedText"/>
        <w:bidi w:val="0"/>
        <w:spacing w:before="0" w:after="0"/>
        <w:jc w:val="left"/>
        <w:rPr/>
      </w:pPr>
      <w:r>
        <w:rPr/>
        <w:t xml:space="preserve"> </w:t>
      </w:r>
      <w:r>
        <w:rPr/>
        <w:t>C456 C797 ) C457_=_C459( C457 C459 ) C457_=_C463( C457 C463 ) C457_=_C469( C457 C469 ) C457_=_C498( C457 C498 ) \nC457_=_C505( C457 C505 ) C457_=_C507( C457 C507 ) C457_=_C524( C457 C524 ) C457_=_C534( C457 C534 ) C457_=_C546( C457 C546 ) C457_=_C549( C457 C549 ) \nC457_=_C551( C457 C551 ) C457_=_C553( C457 C553 ) C457_=_C556( C457 C556 ) C457_=_C570( C457 C570 ) C457_=_C575( C457 C575 ) C457_=_C588( C457 C588 ) \nC457_=_C591( C457 C591 ) C457_=_C599( C457 C599 ) C457_=_C602( C457 C602 ) C457_=_C611( C457 C611 ) C457_=_C612( C457 C612 ) C457_=_C613( C457 C613 ) \nC457_=_C614( C457 C614 ) C457_=_C615( C457 C615 ) C457_=_C616( C457 C616 ) C457_=_C619( C457 C619 ) C457_=_C622( C457 C622 ) C457_=_C627( C457 C627 ) \nC457_=_C630( C457 C630 ) C457_=_C631( C457 C631 ) C457_=_C632( C457 C632 ) C457_=_C634( C457 C634 ) C457_=_C640( C457 C640 ) C457_=_C641( C457 C641 ) \nC457_=_C642( C457 C642 ) C457_=_C644( C457 C644 ) C457_=_C648( C457 C648 ) C457_=_C667( C457 C667 ) C457_=_C668( C457 C668 ) C457_=_C670( C457 C670 ) \nC457_=_C674( C457 C674 ) C457_=_C679( C457 C679 ) C457_=_C685( C457 C685 ) C457_=_C687( C457 C687 ) C457_=_C691( C457 C691 ) C457_=_C695( C457 C695 ) \nC457_=_C702( C457 C702 ) C457_=_C703( C457 C703 ) C457_=_C710( C457 C710 ) C457_=_C711( C457 C711 ) C457_=_C712( C457 C712 ) C457_=_C716( C457 C716 ) \nC457_=_C719( C457 C719 ) C457_=_C720( C457 C720 ) C457_=_C728( C457 C728 ) C457_=_C729( C457 C729 ) C457_=_C730( C457 C730 ) C457_=_C738( C457 C738 ) \nC457_=_C740( C457 C740 ) C457_=_C747( C457 C747 ) C457_=_C750( C457 C750 ) C457_=_C751( C457 C751 ) C457_=_C757( C457 C757 ) C457_=_C759( C457 C759 ) \nC457_=_C767( C457 C767 ) C457_=_C770( C457 C770 ) C457_=_C772( C457 C772 ) C457_=_C783( C457 C783 ) C457_=_C784( C457 C784 ) C457_=_C787( C457 C787 ) \nC457_=_C788( C457 C788 ) C459_=_C463( C459 C463 ) C459_=_C479( C459 C479 ) C459_=_C501( C459 C501 ) C459_=_C512( C459 C512 ) C459_=_C514( C459 C514 ) \nC459_=_C524( C459 C524 ) C459_=_C537( C459 C537 ) C459_=_C538( C459 C538 ) C459_=_C540( C459 C540 ) C459_=_C541( C459 C541 ) C459_=_C542( C459 C542 ) \nC459_=_C547( C459 C547 ) C459_=_C560( C459 C560 ) C459_=_C571( C459 C571 ) C459_=_C572( C459 C572 ) C459_=_C575( C459 C575 ) C459_=_C581( C459 C581 ) \nC459_=_C582( C459 C582 ) C459_=_C584( C459 C584 ) C459_=_C587( C459 C587 ) C459_=_C590( C459 C590 ) C459_=_C591( C459 C591 ) C459_=_C610( C459 C610 ) \nC459_=_C613( C459 C613 ) C459_=_C615( C459 C615 ) C459_=_C630( C459 C630 ) C459_=_C633( C459 C633 ) C459_=_C634( C459 C634 ) C459_=_C635( C459 C635 ) \nC459_=_C660( C459 C660 ) C459_=_C664( C459 C664 ) C459_=_C670( C459 C670 ) C459_=_C678( C459 C678 ) C459_=_C683( C459 C683 ) C459_=_C687( C459 C687 ) \nC459_=_C691( C459 C691 ) C459_=_C696( C459 C696 ) C459_=_C699( C459 C699 ) C459_=_C700( C459 C700 ) C459_=_C702( C459 C702 ) C459_=_C707( C459 C707 ) \nC459_=_C710( C459 C710 ) C459_=_C711( C459 C711 ) C459_=_C714( C459 C714 ) C459_=_C720( C459 C720 ) C459_=_C724( C459 C724 ) C459_=_C726( C459 C726 ) \nC459_=_C728( C459 C728 ) C459_=_C729( C459 C729 ) C459_=_C730( C459 C730 ) C459_=_C733( C459 C733 ) C459_=_C734( C459 C734 ) C459_=_C737( C459 C737 ) \nC459_=_C744( C459 C744 ) C459_=_C746( C459 C746 ) C459_=_C750( C459 C750 ) C459_=_C754( C459 C754 ) C459_=_C755( C459 C755 ) C459_=_C756( C459 C756 ) \nC459_=_C759( C459 C759 ) C459_=_C760( C459 C760 ) C459_=_C763( C459 C763 ) C459_=_C769( C459 C769 ) C459_=_C772( C459 C772 ) C459_=_C774( C459 C774 ) \nC459_=_C776( C459 C776 ) C459_=_C783( C459 C783 ) C459_=_C786( C459 C786 ) C459_=_C787( C459 C787 ) C459_=_C791( C459 C791 ) C459_=_C795( C459 C795 ) \nC461_=_C462( C461 C462 ) C461_=_C463( C461 C463 ) C461_=_C466( C461 C466 ) C461_=_C486( C461 C486 ) C461_=_C498( C461 C498 ) C461_=_C499( C461 C499 ) \nC461_=_C500( C461 C500 ) C461_=_C501( C461 C501 ) C461_=_C502( C461 C502 ) C461_=_C509( C461 C509 ) C461_=_C512( C461 C512 ) C461_=_C516( C461 C516 ) \nC461_=_C527( C461 C527 ) C461_=_C542( C461 C542 ) C461_=_C546( C461 C546 ) C461_=_C547( C461 C547 ) C461_=_C562( C461 C562 ) C461_=_C567( C461 C567 ) \nC461_=_C573( C461 C573 ) C461_=_C579( C461 C579 ) C461_=_C585( C461 C585 ) C461_=_C587( C461 C587 ) C461_=_C588( C461 C588 ) C461_=_C596( C461 C596 ) \nC461_=_C597( C461 C597 ) C461_=_C599( C461 C599 ) C461_=_C602( C461 C602 ) C461_=_C603( C461 C603 ) C461_=_C610( C461 C610 ) C461_=_C612( C461 C612 ) \nC461_=_C616( C461 C616 ) C461_=_C617( C461 C617 ) C461_=_C622( C461 C622 ) C461_=_C624( C461 C624 ) C461_=_C635( C461 C635 ) C461_=_C638( C461 C638 ) \nC461_=_C640( C461 C640 ) C461_=_C641( C461 C641 ) C461_=_C642( C461 C642 ) C461_=_C644( C461 C644 ) C461_=_C646( C461 C646 ) C461_=_C652( C461 C652 ) \nC461_=_C654( C461 C654 ) C461_=_C655( C461 C655 ) C461_=_C658( C461 C658 ) C461_=_C662( C461 C662 ) C461_=_C670( C461 C670 ) C461_=_C672( C461 C672 ) \nC461_=_C673( C461 C673 ) C461_=_C674( C461 C674 ) C461_=_C676( C461 C676 ) C461_=_C678( C461 C678 ) C461_=_C684( C461 C684 ) C461_=_C685( C461 C685 ) \nC461_=_C690( C461 C690 ) C461_=_C692( C461 C692 ) C461_=_C693( C461 C693 ) C461_=_C699( C461 C699 ) C461_=_C700( C461 C700 ) C461_=_C701( C461 C701 ) \nC461_=_C703( C461 C703 ) C461_=_C716( C461 C716 ) C461_=_C717( C461 C717 ) C461_=_C720( C461 C720 ) C461_=_C728( C461 C728 ) C461_=_C729( C461 C729 ) \nC461_=_C732( C461 C732 ) C461_=_C733( C461 C733 ) C461_=_C734( C461 C734 ) C461_=_C739( C461 C739 ) C461_=_C740( C461 C740 ) C461_=_C741( C461 C741 ) \nC461_=_C742( C461 C742 ) C461_=_C746( C461 C746 ) C461_=_C747( C461 C747 ) C461_=_C748( C461 C748 ) C461_=_C751( C461 C751 ) C461_=_C754( C461 C754 ) \nC461_=_C759( C461 C759 ) C461_=_C764( C461 C764 ) C461_=_C767( C461 C767 ) C461_=_C769( C461 C769 ) C461_=_C770( C461 C770 ) C461_=_C773( C461 C773 ) \nC461_=_C774( C461 C774 ) C461_=_C779( C461 C779 ) C461_=_C780( C461 C780 ) C461_=_C783( C461 C783 ) C461_=_C787( C461 C787 ) C461_=_C791( C461 C791 ) \nC461_=_C792( C461 C792 ) C461_=_C793( C461 C793 ) C461_=_C795( C461 C795 ) C461_=_C797( C461 C797 ) C461_=_C798( C461 C798 ) C462_=_C463( C462 C463 ) \nC462_=_C468( C462 C468 ) C462_=_C478( C462 C478 ) C462_=_C505( C462 C505 ) C462_=_C507( C462 C507 ) C462_=_C525( C462 C525 ) C462_=_C526( C462 C526 ) \nC462_=_C532( C462 C532 ) C462_=_C533( C462 C533 ) C462_=_C544( C462 C544 ) C462_=_C545( C462 C545 ) C462_=_C546( C462 C546 ) C462_=_C547( C462 C547 ) \nC462_=_C548( C462 C548 ) C462_=_C565( C462 C565 ) C462_=_C567( C462 C567 ) C462_=_C570( C462 C570 ) C462_=_C571( C462 C571 ) C462_=_C578( C462 C578 ) \nC462_=_C582( C462 C582 ) C462_=_C585( C462 C585 ) C462_=_C587( C462 C587 ) C462_=_C590( C462 C590 ) C462_=_C591( C462 C591 ) C462_=_C596( C462 C596 ) \nC462_=_C597( C462 C597 ) C462_=_C599( C462 C599 ) C462_=_C611( C462 C611 ) C462_=_C619( C462 C619 ) C462_=_C622( C462 C622 ) C462_=_C638( C462 C638 ) \nC462_=_C641( C462 C641 ) C462_=_C645( C462 C645 ) C462_=_C649( C462 C649 ) C462_=_C651( C462 C651 ) C462_=_C655( C462 C655 ) C462_=_C660( C462 C660 ) \nC462_=_C662( C462 C662 ) C462_=_C664( C462 C664 ) C462_=_C667( C462 C667 ) C462_=_C669( C462 C669 ) C462_=_C672( C462 C672 ) C462_=_C673( C462 C673 ) \nC462_=_C674( C462 C674 ) C462_=_C676( C462 C676 ) C462_=_C678( C462 C678 ) C462_=_C679( C462 C679 ) C462_=_C680( C462 C680 ) C462_=_C690( C462 C690 ) \nC462_=_C698( C462 C698 ) C462_=_C699( C462 C699 ) C462_=_C707( C462 C707 ) C462_=_C710( C462 C710 ) C462_=_C729( C462 C729 ) C462_=_C732( C462 C732 ) \nC462_=_C735( C462 C735 ) C462_=_C736( C462 C736 ) C462_=_C737( C462 C737 ) C462_=_C739( C462 C739 ) C462_=_C742( C462 C742 ) C462_=_C746( C462 C746 ) \nC462_=_C748( C462 C748 ) C462_=_C749( C462 C749 ) C462_=_C753( C462 C753 ) C462_=_C754( C462 C754 ) C462_=_C755( C462 C755 ) C462_=_C761( C462 C761 ) \nC462_=_C767( C462 C767 ) C462_=_C769( C462 C769 ) C462_=_C771( C462 C771 ) C462_=_C773( C462 C773 ) C462_=_C774( C462 C774 ) C462_=_C776( C462 C776 ) \nC462_=_C777( C462 C777 ) C462_=_C780( C462 C780 ) C462_=_C781( C462 C781 ) C462_=_C786( C462 C786 ) C462_=_C791( C462 C791 ) C462_=_C795( C462 C795 ) \nC463_=_C482( C463 C482 ) C463_=_C485( C463 C485 ) C463_=_C505( C463 C505 ) C463_=_C512( C463 C512 ) C463_=_C532( C463 C532 ) C463_=_C537( C463 C537 ) \nC463_=_C546( C463 C546 ) C463_=_C547( C463 C547 ) C463_=_C549( C463 C549 ) C463_=_C553( C463 C553 ) C463_=_C571( C463 C571 ) C463_=_C575( C463 C575 ) \nC463_=_C578( C463 C578 ) C463_=_C585( C463 C585 ) C463_=_C587( C463 C587 ) C463_=_C596( C463 C596 ) C463_=_C597( C463 C597 ) C463_=_C602( C463 C602 ) \nC463_=_C604( C463 C604 ) C463_=_C611( C463 C611 ) C463_=_C613( C463 C613 ) C463_=_C615( C463 C615 ) C463_=_C619( C463 C619 ) C463_=_C623( C463 C623 ) \nC463_=_C630( C463 C630 ) C463_=_C633( C463 C633 ) C463_=_C635( C463 C635 ) C463_=_C640( C463 C640 ) C463_=_C641( C463 C641 ) C463_=_C648( C463 C648 ) \nC463_=_C652( C463 C652 ) C463_=_C655( C463 C655 ) C463_=_C662( C463 C662 ) C463_=_C664( C463 C664 ) C463_=_C668( C463 C668 ) C463_=_C672( C463 C672 ) \nC463_=_C673( C463 C673 ) C463_=_C674( C463 C674 ) C463_=_C678( C463 C678 ) C463_=_C695( C463 C695 ) C463_=_C696( C463 C696 ) C463_=_C699( C463 C699 ) \nC463_=_C702( C463 C702 ) C463_=_C706( C463 C706 ) C463_=_C708( C463 C708 ) C463_=_C711( C463 C711 ) C463_=_C716( C463 C716 ) C463_=_C723( C463 C723 ) \nC463_=_C725( C463 C725 ) C463_=_C726( C463 C726 ) C463_=_C730( C463 C730 ) C463_=_C732( C463 C732 ) C463_=_C737( C463 C737 ) C463_=_C740( C463 C740 ) \nC463_=_C744( C463 C744 ) C463_=_C746( C463 C746 ) C463_=_C748( C463 C748 ) C463_=_C751( C463 C751 ) C463_=_C754( C463 C754 ) C463_=_C755( C463 C755 ) \nC463_=_C756( C463 C756 ) C463_=_C767( C463 C767 ) C463_=_C770( C463 C770 ) C463_=_C773( C463 C773 ) C463_=_C774( C463 C774 ) C463_=_C782( C463 C782 ) \nC463_=_C783( C463 C783 ) C463_=_C784( C463 C784 ) C463_=_C786( C463 C786 ) C463_=_C787( C463 C787 ) C463_=_C788( C463 C788 ) C463_=_C791( C463 C791 ) \nC463_=_C793( C463 C793 ) C466_=_C468( C466 C468 ) C466_=_C470(</w:t>
      </w:r>
    </w:p>
    <w:p>
      <w:pPr>
        <w:pStyle w:val="PreformattedText"/>
        <w:bidi w:val="0"/>
        <w:spacing w:before="0" w:after="0"/>
        <w:jc w:val="left"/>
        <w:rPr/>
      </w:pPr>
      <w:r>
        <w:rPr/>
        <w:t xml:space="preserve"> </w:t>
      </w:r>
      <w:r>
        <w:rPr/>
        <w:t>C466 C470 ) C466_=_C482( C466 C482 ) C466_=_C499( C466 C499 ) C466_=_C500( C466 C500 ) \nC466_=_C501( C466 C501 ) C466_=_C502( C466 C502 ) C466_=_C510( C466 C510 ) C466_=_C512( C466 C512 ) C466_=_C514( C466 C514 ) C466_=_C520( C466 C520 ) \nC466_=_C524( C466 C524 ) C466_=_C525( C466 C525 ) C466_=_C526( C466 C526 ) C466_=_C527( C466 C527 ) C466_=_C562( C466 C562 ) C466_=_C579( C466 C579 ) \nC466_=_C580( C466 C580 ) C466_=_C585( C466 C585 ) C466_=_C588( C466 C588 ) C466_=_C592( C466 C592 ) C466_=_C596( C466 C596 ) C466_=_C599( C466 C599 ) \nC466_=_C600( C466 C600 ) C466_=_C604( C466 C604 ) C466_=_C614( C466 C614 ) C466_=_C617( C466 C617 ) C466_=_C631( C466 C631 ) C466_=_C634( C466 C634 ) \nC466_=_C635( C466 C635 ) C466_=_C637( C466 C637 ) C466_=_C638( C466 C638 ) C466_=_C640( C466 C640 ) C466_=_C641( C466 C641 ) C466_=_C646( C466 C646 ) \nC466_=_C649( C466 C649 ) C466_=_C650( C466 C650 ) C466_=_C651( C466 C651 ) C466_=_C658( C466 C658 ) C466_=_C669( C466 C669 ) C466_=_C670( C466 C670 ) \nC466_=_C672( C466 C672 ) C466_=_C679( C466 C679 ) C466_=_C684( C466 C684 ) C466_=_C685( C466 C685 ) C466_=_C690( C466 C690 ) C466_=_C692( C466 C692 ) \nC466_=_C693( C466 C693 ) C466_=_C695( C466 C695 ) C466_=_C700( C466 C700 ) C466_=_C701( C466 C701 ) C466_=_C707( C466 C707 ) C466_=_C716( C466 C716 ) \nC466_=_C717( C466 C717 ) C466_=_C720( C466 C720 ) C466_=_C721( C466 C721 ) C466_=_C723( C466 C723 ) C466_=_C728( C466 C728 ) C466_=_C729( C466 C729 ) \nC466_=_C730( C466 C730 ) C466_=_C732( C466 C732 ) C466_=_C733( C466 C733 ) C466_=_C734( C466 C734 ) C466_=_C737( C466 C737 ) C466_=_C741( C466 C741 ) \nC466_=_C751( C466 C751 ) C466_=_C757( C466 C757 ) C466_=_C764( C466 C764 ) C466_=_C767( C466 C767 ) C466_=_C770( C466 C770 ) C466_=_C774( C466 C774 ) \nC466_=_C776( C466 C776 ) C466_=_C777( C466 C777 ) C466_=_C779( C466 C779 ) C466_=_C780( C466 C780 ) C466_=_C784( C466 C784 ) C466_=_C787( C466 C787 ) \nC466_=_C792( C466 C792 ) C466_=_C793( C466 C793 ) C466_=_C797( C466 C797 ) C468_=_C469( C468 C469 ) C468_=_C470( C468 C470 ) C468_=_C485( C468 C485 ) \nC468_=_C486( C468 C486 ) C468_=_C510( C468 C510 ) C468_=_C514( C468 C514 ) C468_=_C520( C468 C520 ) C468_=_C524( C468 C524 ) C468_=_C525( C468 C525 ) \nC468_=_C526( C468 C526 ) C468_=_C527( C468 C527 ) C468_=_C540( C468 C540 ) C468_=_C544( C468 C544 ) C468_=_C552( C468 C552 ) C468_=_C553( C468 C553 ) \nC468_=_C580( C468 C580 ) C468_=_C582( C468 C582 ) C468_=_C585( C468 C585 ) C468_=_C588( C468 C588 ) C468_=_C589( C468 C589 ) C468_=_C599( C468 C599 ) \nC468_=_C600( C468 C600 ) C468_=_C601( C468 C601 ) C468_=_C602( C468 C602 ) C468_=_C603( C468 C603 ) C468_=_C614( C468 C614 ) C468_=_C616( C468 C616 ) \nC468_=_C623( C468 C623 ) C468_=_C628( C468 C628 ) C468_=_C638( C468 C638 ) C468_=_C647( C468 C647 ) C468_=_C648( C468 C648 ) C468_=_C651( C468 C651 ) \nC468_=_C658( C468 C658 ) C468_=_C669( C468 C669 ) C468_=_C676( C468 C676 ) C468_=_C678( C468 C678 ) C468_=_C685( C468 C685 ) C468_=_C692( C468 C692 ) \nC468_=_C695( C468 C695 ) C468_=_C698( C468 C698 ) C468_=_C702( C468 C702 ) C468_=_C711( C468 C711 ) C468_=_C717( C468 C717 ) C468_=_C720( C468 C720 ) \nC468_=_C734( C468 C734 ) C468_=_C736( C468 C736 ) C468_=_C737( C468 C737 ) C468_=_C738( C468 C738 ) C468_=_C742( C468 C742 ) C468_=_C743( C468 C743 ) \nC468_=_C747( C468 C747 ) C468_=_C749( C468 C749 ) C468_=_C750( C468 C750 ) C468_=_C758( C468 C758 ) C468_=_C769( C468 C769 ) C468_=_C774( C468 C774 ) \nC468_=_C779( C468 C779 ) C468_=_C781( C468 C781 ) C468_=_C784( C468 C784 ) C468_=_C786( C468 C786 ) C468_=_C788( C468 C788 ) C469_=_C470( C469 C470 ) \nC469_=_C489( C469 C489 ) C469_=_C501( C469 C501 ) C469_=_C507( C469 C507 ) C469_=_C524( C469 C524 ) C469_=_C533( C469 C533 ) C469_=_C534( C469 C534 ) \nC469_=_C548( C469 C548 ) C469_=_C556( C469 C556 ) C469_=_C560( C469 C560 ) C469_=_C575( C469 C575 ) C469_=_C579( C469 C579 ) C469_=_C581( C469 C581 ) \nC469_=_C589( C469 C589 ) C469_=_C599( C469 C599 ) C469_=_C600( C469 C600 ) C469_=_C601( C469 C601 ) C469_=_C602( C469 C602 ) C469_=_C603( C469 C603 ) \nC469_=_C608( C469 C608 ) C469_=_C612( C469 C612 ) C469_=_C616( C469 C616 ) C469_=_C617( C469 C617 ) C469_=_C622( C469 C622 ) C469_=_C627( C469 C627 ) \nC469_=_C628( C469 C628 ) C469_=_C631( C469 C631 ) C469_=_C636( C469 C636 ) C469_=_C640( C469 C640 ) C469_=_C642( C469 C642 ) C469_=_C646( C469 C646 ) \nC469_=_C647( C469 C647 ) C469_=_C648( C469 C648 ) C469_=_C658( C469 C658 ) C469_=_C667( C469 C667 ) C469_=_C674( C469 C674 ) C469_=_C676( C469 C676 ) \nC469_=_C683( C469 C683 ) C469_=_C691( C469 C691 ) C469_=_C693( C469 C693 ) C469_=_C694( C469 C694 ) C469_=_C699( C469 C699 ) C469_=_C700( C469 C700 ) \nC469_=_C703( C469 C703 ) C469_=_C711( C469 C711 ) C469_=_C714( C469 C714 ) C469_=_C719( C469 C719 ) C469_=_C726( C469 C726 ) C469_=_C728( C469 C728 ) \nC469_=_C730( C469 C730 ) C469_=_C734( C469 C734 ) C469_=_C739( C469 C739 ) C469_=_C740( C469 C740 ) C469_=_C747( C469 C747 ) C469_=_C749( C469 C749 ) \nC469_=_C750( C469 C750 ) C469_=_C751( C469 C751 ) C469_=_C758( C469 C758 ) C469_=_C759( C469 C759 ) C469_=_C761( C469 C761 ) C469_=_C769( C469 C769 ) \nC469_=_C772( C469 C772 ) C469_=_C773( C469 C773 ) C469_=_C774( C469 C774 ) C469_=_C780( C469 C780 ) C469_=_C781( C469 C781 ) C469_=_C783( C469 C783 ) \nC469_=_C786( C469 C786 ) C469_=_C788( C469 C788 ) C469_=_C790( C469 C790 ) C469_=_C792( C469 C792 ) C469_=_C793( C469 C793 ) C469_=_C795( C469 C795 ) \nC470_=_C474( C470 C474 ) C470_=_C482( C470 C482 ) C470_=_C500( C470 C500 ) C470_=_C505( C470 C505 ) C470_=_C506( C470 C506 ) C470_=_C525( C470 C525 ) \nC470_=_C541( C470 C541 ) C470_=_C543( C470 C543 ) C470_=_C545( C470 C545 ) C470_=_C551( C470 C551 ) C470_=_C562( C470 C562 ) C470_=_C580( C470 C580 ) \nC470_=_C588( C470 C588 ) C470_=_C589( C470 C589 ) C470_=_C592( C470 C592 ) C470_=_C599( C470 C599 ) C470_=_C600( C470 C600 ) C470_=_C601( C470 C601 ) \nC470_=_C602( C470 C602 ) C470_=_C603( C470 C603 ) C470_=_C622( C470 C622 ) C470_=_C624( C470 C624 ) C470_=_C627( C470 C627 ) C470_=_C645( C470 C645 ) \nC470_=_C647( C470 C647 ) C470_=_C648( C470 C648 ) C470_=_C652( C470 C652 ) C470_=_C658( C470 C658 ) C470_=_C668( C470 C668 ) C470_=_C676( C470 C676 ) \nC470_=_C679( C470 C679 ) C470_=_C680( C470 C680 ) C470_=_C683( C470 C683 ) C470_=_C685( C470 C685 ) C470_=_C687( C470 C687 ) C470_=_C694( C470 C694 ) \nC470_=_C711( C470 C711 ) C470_=_C712( C470 C712 ) C470_=_C721( C470 C721 ) C470_=_C725( C470 C725 ) C470_=_C726( C470 C726 ) C470_=_C728( C470 C728 ) \nC470_=_C732( C470 C732 ) C470_=_C734( C470 C734 ) C470_=_C737( C470 C737 ) C470_=_C739( C470 C739 ) C470_=_C741( C470 C741 ) C470_=_C742( C470 C742 ) \nC470_=_C743( C470 C743 ) C470_=_C747( C470 C747 ) C470_=_C750( C470 C750 ) C470_=_C756( C470 C756 ) C470_=_C757( C470 C757 ) C470_=_C758( C470 C758 ) \nC470_=_C760( C470 C760 ) C470_=_C761( C470 C761 ) C470_=_C769( C470 C769 ) C470_=_C772( C470 C772 ) C470_=_C774( C470 C774 ) C470_=_C776( C470 C776 ) \nC470_=_C777( C470 C777 ) C470_=_C781( C470 C781 ) C470_=_C786( C470 C786 ) C470_=_C787( C470 C787 ) C470_=_C788( C470 C788 ) C470_=_C792( C470 C792 ) \nC470_=_C798( C470 C798 ) C474_=_C478( C474 C478 ) C474_=_C479( C474 C479 ) C474_=_C482( C474 C482 ) C474_=_C499( C474 C499 ) C474_=_C514( C474 C514 ) \nC474_=_C530( C474 C530 ) C474_=_C537( C474 C537 ) C474_=_C541( C474 C541 ) C474_=_C543( C474 C543 ) C474_=_C545( C474 C545 ) C474_=_C548( C474 C548 ) \nC474_=_C561( C474 C561 ) C474_=_C562( C474 C562 ) C474_=_C563( C474 C563 ) C474_=_C575( C474 C575 ) C474_=_C584( C474 C584 ) C474_=_C585( C474 C585 ) \nC474_=_C590( C474 C590 ) C474_=_C596( C474 C596 ) C474_=_C597( C474 C597 ) C474_=_C601( C474 C601 ) C474_=_C604( C474 C604 ) C474_=_C606( C474 C606 ) \nC474_=_C612( C474 C612 ) C474_=_C622( C474 C622 ) C474_=_C624( C474 C624 ) C474_=_C631( C474 C631 ) C474_=_C636( C474 C636 ) C474_=_C638( C474 C638 ) \nC474_=_C640( C474 C640 ) C474_=_C642( C474 C642 ) C474_=_C643( C474 C643 ) C474_=_C644( C474 C644 ) C474_=_C647( C474 C647 ) C474_=_C650( C474 C650 ) \nC474_=_C652( C474 C652 ) C474_=_C678( C474 C678 ) C474_=_C679( C474 C679 ) C474_=_C683( C474 C683 ) C474_=_C685( C474 C685 ) C474_=_C686( C474 C686 ) \nC474_=_C690( C474 C690 ) C474_=_C693( C474 C693 ) C474_=_C695( C474 C695 ) C474_=_C706( C474 C706 ) C474_=_C710( C474 C710 ) C474_=_C711( C474 C711 ) \nC474_=_C712( C474 C712 ) C474_=_C720( C474 C720 ) C474_=_C721( C474 C721 ) C474_=_C724( C474 C724 ) C474_=_C726( C474 C726 ) C474_=_C730( C474 C730 ) \nC474_=_C733( C474 C733 ) C474_=_C735( C474 C735 ) C474_=_C737( C474 C737 ) C474_=_C739( C474 C739 ) C474_=_C741( C474 C741 ) C474_=_C742( C474 C742 ) \nC474_=_C743( C474 C743 ) C474_=_C747( C474 C747 ) C474_=_C748( C474 C748 ) C474_=_C749( C474 C749 ) C474_=_C750( C474 C750 ) C474_=_C753( C474 C753 ) \nC474_=_C758( C474 C758 ) C474_=_C760( C474 C760 ) C474_=_C761( C474 C761 ) C474_=_C767( C474 C767 ) C474_=_C772( C474 C772 ) C474_=_C773( C474 C773 ) \nC474_=_C776( C474 C776 ) C474_=_C777( C474 C777 ) C474_=_C779( C474 C779 ) C474_=_C780( C474 C780 ) C474_=_C782( C474 C782 ) C474_=_C783( C474 C783 ) \nC474_=_C787( C474 C787 ) C474_=_C791( C474 C791 ) C474_=_C792( C474 C792 ) C478_=_C479( C478 C479 ) C478_=_C485( C478 C485 ) C478_=_C499( C478 C499 ) \nC478_=_C502( C478 C502 ) C478_=_C505( C478 C505 ) C478_=_C507( C478 C507 ) C478_=_C514( C478 C514 ) C478_=_C526( C478 C526 ) C478_=_C533( C478 C533 ) \nC478_=_C537( C478 C537 ) C478_=_C538( C478 C538 ) C478_=_C544( C478 C544 ) C478_=_C548( C478 C548 ) C478_=_C551( C478 C551 ) C478_=_C561( C478 C561 ) \nC478_=_C563( C478 C563 ) C478_=_C565( C478 C565 ) C478_=_C571( C478 C571 ) C478_=_C575( C478 C575 ) C478_=_C578( C478 C578 ) C478_=_C585( C478 C585 ) \nC478_=_C591( C478 C591 ) C478_=_C597( C478 C597 ) C478_=_C599( C478 C599 ) C478_=_C604( C478 C604 ) C478_=_C619( C478 C619 ) C478_=_C622( C478 C622 ) \nC478_=_C628( C478 C628 ) C478_=_C631( C478 C631 ) C478_=_C636( C478 C636 ) C478_=_C637(</w:t>
      </w:r>
    </w:p>
    <w:p>
      <w:pPr>
        <w:pStyle w:val="PreformattedText"/>
        <w:bidi w:val="0"/>
        <w:spacing w:before="0" w:after="0"/>
        <w:jc w:val="left"/>
        <w:rPr/>
      </w:pPr>
      <w:r>
        <w:rPr/>
        <w:t xml:space="preserve"> </w:t>
      </w:r>
      <w:r>
        <w:rPr/>
        <w:t>C478 C637 ) C478_=_C640( C478 C640 ) C478_=_C642( C478 C642 ) \nC478_=_C643( C478 C643 ) C478_=_C644( C478 C644 ) C478_=_C647( C478 C647 ) C478_=_C652( C478 C652 ) C478_=_C660( C478 C660 ) C478_=_C664( C478 C664 ) \nC478_=_C667( C478 C667 ) C478_=_C669( C478 C669 ) C478_=_C672( C478 C672 ) C478_=_C678( C478 C678 ) C478_=_C679( C478 C679 ) C478_=_C680( C478 C680 ) \nC478_=_C683( C478 C683 ) C478_=_C690( C478 C690 ) C478_=_C691( C478 C691 ) C478_=_C693( C478 C693 ) C478_=_C699( C478 C699 ) C478_=_C706( C478 C706 ) \nC478_=_C707( C478 C707 ) C478_=_C711( C478 C711 ) C478_=_C720( C478 C720 ) C478_=_C721( C478 C721 ) C478_=_C724( C478 C724 ) C478_=_C730( C478 C730 ) \nC478_=_C733( C478 C733 ) C478_=_C735( C478 C735 ) C478_=_C737( C478 C737 ) C478_=_C739( C478 C739 ) C478_=_C741( C478 C741 ) C478_=_C742( C478 C742 ) \nC478_=_C749( C478 C749 ) C478_=_C750( C478 C750 ) C478_=_C752( C478 C752 ) C478_=_C758( C478 C758 ) C478_=_C770( C478 C770 ) C478_=_C771( C478 C771 ) \nC478_=_C772( C478 C772 ) C478_=_C773( C478 C773 ) C478_=_C776( C478 C776 ) C478_=_C777( C478 C777 ) C478_=_C780( C478 C780 ) C478_=_C782( C478 C782 ) \nC478_=_C784( C478 C784 ) C478_=_C786( C478 C786 ) C478_=_C787( C478 C787 ) C478_=_C797( C478 C797 ) C478_=_C798( C478 C798 ) C479_=_C482( C479 C482 ) \nC479_=_C489( C479 C489 ) C479_=_C501( C479 C501 ) C479_=_C502( C479 C502 ) C479_=_C509( C479 C509 ) C479_=_C514( C479 C514 ) C479_=_C523( C479 C523 ) \nC479_=_C525( C479 C525 ) C479_=_C537( C479 C537 ) C479_=_C542( C479 C542 ) C479_=_C546( C479 C546 ) C479_=_C552( C479 C552 ) C479_=_C560( C479 C560 ) \nC479_=_C563( C479 C563 ) C479_=_C565( C479 C565 ) C479_=_C567( C479 C567 ) C479_=_C575( C479 C575 ) C479_=_C581( C479 C581 ) C479_=_C582( C479 C582 ) \nC479_=_C585( C479 C585 ) C479_=_C590( C479 C590 ) C479_=_C591( C479 C591 ) C479_=_C592( C479 C592 ) C479_=_C597( C479 C597 ) C479_=_C602( C479 C602 ) \nC479_=_C604( C479 C604 ) C479_=_C608( C479 C608 ) C479_=_C610( C479 C610 ) C479_=_C614( C479 C614 ) C479_=_C615( C479 C615 ) C479_=_C618( C479 C618 ) \nC479_=_C632( C479 C632 ) C479_=_C636( C479 C636 ) C479_=_C640( C479 C640 ) C479_=_C642( C479 C642 ) C479_=_C643( C479 C643 ) C479_=_C644( C479 C644 ) \nC479_=_C647( C479 C647 ) C479_=_C649( C479 C649 ) C479_=_C656( C479 C656 ) C479_=_C660( C479 C660 ) C479_=_C673( C479 C673 ) C479_=_C678( C479 C678 ) \nC479_=_C679( C479 C679 ) C479_=_C685( C479 C685 ) C479_=_C689( C479 C689 ) C479_=_C691( C479 C691 ) C479_=_C693( C479 C693 ) C479_=_C694( C479 C694 ) \nC479_=_C703( C479 C703 ) C479_=_C706( C479 C706 ) C479_=_C707( C479 C707 ) C479_=_C708( C479 C708 ) C479_=_C710( C479 C710 ) C479_=_C711( C479 C711 ) \nC479_=_C714( C479 C714 ) C479_=_C719( C479 C719 ) C479_=_C723( C479 C723 ) C479_=_C724( C479 C724 ) C479_=_C733( C479 C733 ) C479_=_C735( C479 C735 ) \nC479_=_C737( C479 C737 ) C479_=_C741( C479 C741 ) C479_=_C743( C479 C743 ) C479_=_C753( C479 C753 ) C479_=_C755( C479 C755 ) C479_=_C759( C479 C759 ) \nC479_=_C760( C479 C760 ) C479_=_C761( C479 C761 ) C479_=_C769( C479 C769 ) C479_=_C771( C479 C771 ) C479_=_C773( C479 C773 ) C479_=_C776( C479 C776 ) \nC479_=_C777( C479 C777 ) C479_=_C779( C479 C779 ) C479_=_C780( C479 C780 ) C479_=_C781( C479 C781 ) C479_=_C782( C479 C782 ) C479_=_C788( C479 C788 ) \nC479_=_C792( C479 C792 ) C479_=_C798( C479 C798 ) C482_=_C502( C482 C502 ) C482_=_C506( C482 C506 ) C482_=_C525( C482 C525 ) C482_=_C540( C482 C540 ) \nC482_=_C543( C482 C543 ) C482_=_C546( C482 C546 ) C482_=_C564( C482 C564 ) C482_=_C580( C482 C580 ) C482_=_C588( C482 C588 ) C482_=_C590( C482 C590 ) \nC482_=_C592( C482 C592 ) C482_=_C596( C482 C596 ) C482_=_C597( C482 C597 ) C482_=_C602( C482 C602 ) C482_=_C604( C482 C604 ) C482_=_C611( C482 C611 ) \nC482_=_C615( C482 C615 ) C482_=_C623( C482 C623 ) C482_=_C630( C482 C630 ) C482_=_C632( C482 C632 ) C482_=_C633( C482 C633 ) C482_=_C635( C482 C635 ) \nC482_=_C638( C482 C638 ) C482_=_C647( C482 C647 ) C482_=_C656( C482 C656 ) C482_=_C668( C482 C668 ) C482_=_C673( C482 C673 ) C482_=_C678( C482 C678 ) \nC482_=_C679( C482 C679 ) C482_=_C683( C482 C683 ) C482_=_C685( C482 C685 ) C482_=_C693( C482 C693 ) C482_=_C703( C482 C703 ) C482_=_C706( C482 C706 ) \nC482_=_C712( C482 C712 ) C482_=_C721( C482 C721 ) C482_=_C723( C482 C723 ) C482_=_C724( C482 C724 ) C482_=_C725( C482 C725 ) C482_=_C726( C482 C726 ) \nC482_=_C732( C482 C732 ) C482_=_C734( C482 C734 ) C482_=_C737( C482 C737 ) C482_=_C741( C482 C741 ) C482_=_C743( C482 C743 ) C482_=_C747( C482 C747 ) \nC482_=_C749( C482 C749 ) C482_=_C753( C482 C753 ) C482_=_C757( C482 C757 ) C482_=_C759( C482 C759 ) C482_=_C770( C482 C770 ) C482_=_C774( C482 C774 ) \nC482_=_C776( C482 C776 ) C482_=_C777( C482 C777 ) C482_=_C783( C482 C783 ) C482_=_C786( C482 C786 ) C482_=_C787( C482 C787 ) C482_=_C790( C482 C790 ) \nC482_=_C792( C482 C792 ) C482_=_C793( C482 C793 ) C485_=_C486( C485 C486 ) C485_=_C501( C485 C501 ) C485_=_C502( C485 C502 ) C485_=_C520( C485 C520 ) \nC485_=_C524( C485 C524 ) C485_=_C525( C485 C525 ) C485_=_C532( C485 C532 ) C485_=_C537( C485 C537 ) C485_=_C538( C485 C538 ) C485_=_C544( C485 C544 ) \nC485_=_C575( C485 C575 ) C485_=_C578( C485 C578 ) C485_=_C585( C485 C585 ) C485_=_C589( C485 C589 ) C485_=_C600( C485 C600 ) C485_=_C601( C485 C601 ) \nC485_=_C604( C485 C604 ) C485_=_C606( C485 C606 ) C485_=_C611( C485 C611 ) C485_=_C615( C485 C615 ) C485_=_C616( C485 C616 ) C485_=_C623( C485 C623 ) \nC485_=_C643( C485 C643 ) C485_=_C644( C485 C644 ) C485_=_C648( C485 C648 ) C485_=_C650( C485 C650 ) C485_=_C652( C485 C652 ) C485_=_C655( C485 C655 ) \nC485_=_C662( C485 C662 ) C485_=_C668( C485 C668 ) C485_=_C669( C485 C669 ) C485_=_C678( C485 C678 ) C485_=_C686( C485 C686 ) C485_=_C689( C485 C689 ) \nC485_=_C691( C485 C691 ) C485_=_C693( C485 C693 ) C485_=_C694( C485 C694 ) C485_=_C695( C485 C695 ) C485_=_C702( C485 C702 ) C485_=_C707( C485 C707 ) \nC485_=_C708( C485 C708 ) C485_=_C711( C485 C711 ) C485_=_C721( C485 C721 ) C485_=_C728( C485 C728 ) C485_=_C729( C485 C729 ) C485_=_C736( C485 C736 ) \nC485_=_C738( C485 C738 ) C485_=_C739( C485 C739 ) C485_=_C750( C485 C750 ) C485_=_C751( C485 C751 ) C485_=_C754( C485 C754 ) C485_=_C756( C485 C756 ) \nC485_=_C764( C485 C764 ) C485_=_C770( C485 C770 ) C485_=_C772( C485 C772 ) C485_=_C774( C485 C774 ) C485_=_C779( C485 C779 ) C485_=_C781( C485 C781 ) \nC485_=_C782( C485 C782 ) C485_=_C784( C485 C784 ) C485_=_C787( C485 C787 ) C485_=_C791( C485 C791 ) C485_=_C797( C485 C797 ) C485_=_C798( C485 C798 ) \nC486_=_C498( C486 C498 ) C486_=_C512( C486 C512 ) C486_=_C516( C486 C516 ) C486_=_C526( C486 C526 ) C486_=_C527( C486 C527 ) C486_=_C533( C486 C533 ) \nC486_=_C534( C486 C534 ) C486_=_C536( C486 C536 ) C486_=_C543( C486 C543 ) C486_=_C544( C486 C544 ) C486_=_C547( C486 C547 ) C486_=_C587( C486 C587 ) \nC486_=_C589( C486 C589 ) C486_=_C591( C486 C591 ) C486_=_C596( C486 C596 ) C486_=_C597( C486 C597 ) C486_=_C601( C486 C601 ) C486_=_C602( C486 C602 ) \nC486_=_C603( C486 C603 ) C486_=_C610( C486 C610 ) C486_=_C614( C486 C614 ) C486_=_C616( C486 C616 ) C486_=_C622( C486 C622 ) C486_=_C624( C486 C624 ) \nC486_=_C627( C486 C627 ) C486_=_C631( C486 C631 ) C486_=_C634( C486 C634 ) C486_=_C638( C486 C638 ) C486_=_C640( C486 C640 ) C486_=_C656( C486 C656 ) \nC486_=_C658( C486 C658 ) C486_=_C662( C486 C662 ) C486_=_C670( C486 C670 ) C486_=_C673( C486 C673 ) C486_=_C676( C486 C676 ) C486_=_C683( C486 C683 ) \nC486_=_C685( C486 C685 ) C486_=_C691( C486 C691 ) C486_=_C692( C486 C692 ) C486_=_C699( C486 C699 ) C486_=_C700( C486 C700 ) C486_=_C701( C486 C701 ) \nC486_=_C702( C486 C702 ) C486_=_C703( C486 C703 ) C486_=_C712( C486 C712 ) C486_=_C714( C486 C714 ) C486_=_C717( C486 C717 ) C486_=_C725( C486 C725 ) \nC486_=_C730( C486 C730 ) C486_=_C736( C486 C736 ) C486_=_C738( C486 C738 ) C486_=_C739( C486 C739 ) C486_=_C740( C486 C740 ) C486_=_C742( C486 C742 ) \nC486_=_C750( C486 C750 ) C486_=_C751( C486 C751 ) C486_=_C756( C486 C756 ) C486_=_C761( C486 C761 ) C486_=_C764( C486 C764 ) C486_=_C769( C486 C769 ) \nC486_=_C772( C486 C772 ) C486_=_C774( C486 C774 ) C486_=_C779( C486 C779 ) C486_=_C782( C486 C782 ) C486_=_C783( C486 C783 ) C486_=_C784( C486 C784 ) \nC486_=_C787( C486 C787 ) C486_=_C791( C486 C791 ) C486_=_C792( C486 C792 ) C486_=_C797( C486 C797 ) C486_=_C798( C486 C798 ) C489_=_C509( C489 C509 ) \nC489_=_C516( C489 C516 ) C489_=_C523( C489 C523 ) C489_=_C533( C489 C533 ) C489_=_C534( C489 C534 ) C489_=_C538( C489 C538 ) C489_=_C552( C489 C552 ) \nC489_=_C556( C489 C556 ) C489_=_C560( C489 C560 ) C489_=_C563( C489 C563 ) C489_=_C565( C489 C565 ) C489_=_C567( C489 C567 ) C489_=_C570( C489 C570 ) \nC489_=_C578( C489 C578 ) C489_=_C579( C489 C579 ) C489_=_C590( C489 C590 ) C489_=_C603( C489 C603 ) C489_=_C608( C489 C608 ) C489_=_C615( C489 C615 ) \nC489_=_C616( C489 C616 ) C489_=_C618( C489 C618 ) C489_=_C622( C489 C622 ) C489_=_C632( C489 C632 ) C489_=_C636( C489 C636 ) C489_=_C640( C489 C640 ) \nC489_=_C641( C489 C641 ) C489_=_C646( C489 C646 ) C489_=_C648( C489 C648 ) C489_=_C649( C489 C649 ) C489_=_C654( C489 C654 ) C489_=_C664( C489 C664 ) \nC489_=_C669( C489 C669 ) C489_=_C673( C489 C673 ) C489_=_C686( C489 C686 ) C489_=_C687( C489 C687 ) C489_=_C689( C489 C689 ) C489_=_C691( C489 C691 ) \nC489_=_C693( C489 C693 ) C489_=_C694( C489 C694 ) C489_=_C698( C489 C698 ) C489_=_C699( C489 C699 ) C489_=_C700( C489 C700 ) C489_=_C706( C489 C706 ) \nC489_=_C708( C489 C708 ) C489_=_C710( C489 C710 ) C489_=_C713( C489 C713 ) C489_=_C714( C489 C714 ) C489_=_C724( C489 C724 ) C489_=_C725( C489 C725 ) \nC489_=_C726( C489 C726 ) C489_=_C733( C489 C733 ) C489_=_C738( C489 C738 ) C489_=_C739( C489 C739 ) C489_=_C746( C489 C746 ) C489_=_C747( C489 C747 ) \nC489_=_C752( C489 C752 ) C489_=_C755( C489 C755 ) C489_=_C756( C489 C756 ) C489_=_C759( C489 C759 ) C489_=_C760( C489 C760 ) C489_=_C764( C489 C764 ) \nC489_=_C767( C489 C767 ) C489_=_C771( C489 C771 ) C489_=_C772( C489 C772 ) C489_=_C779( C489 C779 ) C489_=_C780(</w:t>
      </w:r>
    </w:p>
    <w:p>
      <w:pPr>
        <w:pStyle w:val="PreformattedText"/>
        <w:bidi w:val="0"/>
        <w:spacing w:before="0" w:after="0"/>
        <w:jc w:val="left"/>
        <w:rPr/>
      </w:pPr>
      <w:r>
        <w:rPr/>
        <w:t xml:space="preserve"> </w:t>
      </w:r>
      <w:r>
        <w:rPr/>
        <w:t>C489 C780 ) C489_=_C786( C489 C786 ) \nC489_=_C787( C489 C787 ) C489_=_C790( C489 C790 ) C489_=_C791( C489 C791 ) C489_=_C792( C489 C792 ) C489_=_C795( C489 C795 ) C489_=_C797( C489 C797 ) \nC489_=_C798( C489 C798 ) C491_=_C498( C491 C498 ) C491_=_C499( C491 C499 ) C491_=_C506( C491 C506 ) C491_=_C509( C491 C509 ) C491_=_C514( C491 C514 ) \nC491_=_C520( C491 C520 ) C491_=_C521( C491 C521 ) C491_=_C523( C491 C523 ) C491_=_C534( C491 C534 ) C491_=_C536( C491 C536 ) C491_=_C545( C491 C545 ) \nC491_=_C549( C491 C549 ) C491_=_C562( C491 C562 ) C491_=_C563( C491 C563 ) C491_=_C565( C491 C565 ) C491_=_C570( C491 C570 ) C491_=_C571( C491 C571 ) \nC491_=_C572( C491 C572 ) C491_=_C573( C491 C573 ) C491_=_C575( C491 C575 ) C491_=_C585( C491 C585 ) C491_=_C600( C491 C600 ) C491_=_C602( C491 C602 ) \nC491_=_C603( C491 C603 ) C491_=_C608( C491 C608 ) C491_=_C610( C491 C610 ) C491_=_C612( C491 C612 ) C491_=_C616( C491 C616 ) C491_=_C617( C491 C617 ) \nC491_=_C618( C491 C618 ) C491_=_C619( C491 C619 ) C491_=_C627( C491 C627 ) C491_=_C633( C491 C633 ) C491_=_C634( C491 C634 ) C491_=_C635( C491 C635 ) \nC491_=_C640( C491 C640 ) C491_=_C649( C491 C649 ) C491_=_C654( C491 C654 ) C491_=_C664( C491 C664 ) C491_=_C667( C491 C667 ) C491_=_C670( C491 C670 ) \nC491_=_C674( C491 C674 ) C491_=_C679( C491 C679 ) C491_=_C680( C491 C680 ) C491_=_C686( C491 C686 ) C491_=_C689( C491 C689 ) C491_=_C690( C491 C690 ) \nC491_=_C694( C491 C694 ) C491_=_C695( C491 C695 ) C491_=_C698( C491 C698 ) C491_=_C706( C491 C706 ) C491_=_C713( C491 C713 ) C491_=_C719( C491 C719 ) \nC491_=_C723( C491 C723 ) C491_=_C732( C491 C732 ) C491_=_C735( C491 C735 ) C491_=_C736( C491 C736 ) C491_=_C738( C491 C738 ) C491_=_C740( C491 C740 ) \nC491_=_C742( C491 C742 ) C491_=_C744( C491 C744 ) C491_=_C752( C491 C752 ) C491_=_C753( C491 C753 ) C491_=_C756( C491 C756 ) C491_=_C757( C491 C757 ) \nC491_=_C760( C491 C760 ) C491_=_C763( C491 C763 ) C491_=_C764( C491 C764 ) C491_=_C769( C491 C769 ) C491_=_C770( C491 C770 ) C491_=_C771( C491 C771 ) \nC491_=_C773( C491 C773 ) C491_=_C777( C491 C777 ) C491_=_C782( C491 C782 ) C491_=_C783( C491 C783 ) C491_=_C786( C491 C786 ) C491_=_C790( C491 C790 ) \nC491_=_C791( C491 C791 ) C491_=_C795( C491 C795 ) C491_=_C797( C491 C797 ) C498_=_C502( C498 C502 ) C498_=_C512( C498 C512 ) C498_=_C516( C498 C516 ) \nC498_=_C520( C498 C520 ) C498_=_C521( C498 C521 ) C498_=_C524( C498 C524 ) C498_=_C527( C498 C527 ) C498_=_C530( C498 C530 ) C498_=_C532( C498 C532 ) \nC498_=_C534( C498 C534 ) C498_=_C537( C498 C537 ) C498_=_C548( C498 C548 ) C498_=_C549( C498 C549 ) C498_=_C551( C498 C551 ) C498_=_C563( C498 C563 ) \nC498_=_C565( C498 C565 ) C498_=_C570( C498 C570 ) C498_=_C571( C498 C571 ) C498_=_C573( C498 C573 ) C498_=_C575( C498 C575 ) C498_=_C588( C498 C588 ) \nC498_=_C596( C498 C596 ) C498_=_C597( C498 C597 ) C498_=_C601( C498 C601 ) C498_=_C602( C498 C602 ) C498_=_C603( C498 C603 ) C498_=_C610( C498 C610 ) \nC498_=_C611( C498 C611 ) C498_=_C612( C498 C612 ) C498_=_C613( C498 C613 ) C498_=_C614( C498 C614 ) C498_=_C615( C498 C615 ) C498_=_C616( C498 C616 ) \nC498_=_C617( C498 C617 ) C498_=_C622( C498 C622 ) C498_=_C624( C498 C624 ) C498_=_C628( C498 C628 ) C498_=_C630( C498 C630 ) C498_=_C632( C498 C632 ) \nC498_=_C633( C498 C633 ) C498_=_C641( C498 C641 ) C498_=_C644( C498 C644 ) C498_=_C646( C498 C646 ) C498_=_C654( C498 C654 ) C498_=_C656( C498 C656 ) \nC498_=_C658( C498 C658 ) C498_=_C662( C498 C662 ) C498_=_C668( C498 C668 ) C498_=_C670( C498 C670 ) C498_=_C673( C498 C673 ) C498_=_C674( C498 C674 ) \nC498_=_C676( C498 C676 ) C498_=_C679( C498 C679 ) C498_=_C684( C498 C684 ) C498_=_C687( C498 C687 ) C498_=_C690( C498 C690 ) C498_=_C691( C498 C691 ) \nC498_=_C692( C498 C692 ) C498_=_C698( C498 C698 ) C498_=_C701( C498 C701 ) C498_=_C706( C498 C706 ) C498_=_C712( C498 C712 ) C498_=_C713( C498 C713 ) \nC498_=_C719( C498 C719 ) C498_=_C723( C498 C723 ) C498_=_C735( C498 C735 ) C498_=_C736( C498 C736 ) C498_=_C738( C498 C738 ) C498_=_C739( C498 C739 ) \nC498_=_C740( C498 C740 ) C498_=_C741( C498 C741 ) C498_=_C742( C498 C742 ) C498_=_C756( C498 C756 ) C498_=_C760( C498 C760 ) C498_=_C764( C498 C764 ) \nC498_=_C767( C498 C767 ) C498_=_C769( C498 C769 ) C498_=_C770( C498 C770 ) C498_=_C779( C498 C779 ) C498_=_C781( C498 C781 ) C498_=_C782( C498 C782 ) \nC498_=_C783( C498 C783 ) C498_=_C787( C498 C787 ) C498_=_C788( C498 C788 ) C498_=_C791( C498 C791 ) C498_=_C792( C498 C792 ) C498_=_C793( C498 C793 ) \nC498_=_C795( C498 C795 ) C498_=_C797( C498 C797 ) C498_=_C798( C498 C798 ) C499_=_C500( C499 C500 ) C499_=_C501( C499 C501 ) C499_=_C502( C499 C502 ) \nC499_=_C512( C499 C512 ) C499_=_C514( C499 C514 ) C499_=_C521( C499 C521 ) C499_=_C530( C499 C530 ) C499_=_C532( C499 C532 ) C499_=_C540( C499 C540 ) \nC499_=_C545( C499 C545 ) C499_=_C549( C499 C549 ) C499_=_C561( C499 C561 ) C499_=_C562( C499 C562 ) C499_=_C564( C499 C564 ) C499_=_C572( C499 C572 ) \nC499_=_C578( C499 C578 ) C499_=_C579( C499 C579 ) C499_=_C587( C499 C587 ) C499_=_C596( C499 C596 ) C499_=_C597( C499 C597 ) C499_=_C599( C499 C599 ) \nC499_=_C600( C499 C600 ) C499_=_C610( C499 C610 ) C499_=_C613( C499 C613 ) C499_=_C617( C499 C617 ) C499_=_C618( C499 C618 ) C499_=_C619( C499 C619 ) \nC499_=_C622( C499 C622 ) C499_=_C623( C499 C623 ) C499_=_C631( C499 C631 ) C499_=_C632( C499 C632 ) C499_=_C635( C499 C635 ) C499_=_C637( C499 C637 ) \nC499_=_C638( C499 C638 ) C499_=_C640( C499 C640 ) C499_=_C641( C499 C641 ) C499_=_C643( C499 C643 ) C499_=_C645( C499 C645 ) C499_=_C667( C499 C667 ) \nC499_=_C672( C499 C672 ) C499_=_C684( C499 C684 ) C499_=_C690( C499 C690 ) C499_=_C692( C499 C692 ) C499_=_C693( C499 C693 ) C499_=_C694( C499 C694 ) \nC499_=_C695( C499 C695 ) C499_=_C716( C499 C716 ) C499_=_C717( C499 C717 ) C499_=_C720( C499 C720 ) C499_=_C728( C499 C728 ) C499_=_C729( C499 C729 ) \nC499_=_C730( C499 C730 ) C499_=_C732( C499 C732 ) C499_=_C733( C499 C733 ) C499_=_C735( C499 C735 ) C499_=_C741( C499 C741 ) C499_=_C742( C499 C742 ) \nC499_=_C744( C499 C744 ) C499_=_C748( C499 C748 ) C499_=_C749( C499 C749 ) C499_=_C750( C499 C750 ) C499_=_C751( C499 C751 ) C499_=_C757( C499 C757 ) \nC499_=_C758( C499 C758 ) C499_=_C764( C499 C764 ) C499_=_C767( C499 C767 ) C499_=_C770( C499 C770 ) C499_=_C772( C499 C772 ) C499_=_C776( C499 C776 ) \nC499_=_C777( C499 C777 ) C499_=_C780( C499 C780 ) C499_=_C781( C499 C781 ) C499_=_C782( C499 C782 ) C499_=_C790( C499 C790 ) C499_=_C793( C499 C793 ) \nC500_=_C501( C500 C501 ) C500_=_C502( C500 C502 ) C500_=_C505( C500 C505 ) C500_=_C506( C500 C506 ) C500_=_C521( C500 C521 ) C500_=_C530( C500 C530 ) \nC500_=_C532( C500 C532 ) C500_=_C536( C500 C536 ) C500_=_C540( C500 C540 ) C500_=_C544( C500 C544 ) C500_=_C549( C500 C549 ) C500_=_C562( C500 C562 ) \nC500_=_C563( C500 C563 ) C500_=_C578( C500 C578 ) C500_=_C579( C500 C579 ) C500_=_C580( C500 C580 ) C500_=_C581( C500 C581 ) C500_=_C592( C500 C592 ) \nC500_=_C596( C500 C596 ) C500_=_C599( C500 C599 ) C500_=_C612( C500 C612 ) C500_=_C613( C500 C613 ) C500_=_C617( C500 C617 ) C500_=_C624( C500 C624 ) \nC500_=_C631( C500 C631 ) C500_=_C632( C500 C632 ) C500_=_C635( C500 C635 ) C500_=_C637( C500 C637 ) C500_=_C638( C500 C638 ) C500_=_C640( C500 C640 ) \nC500_=_C641( C500 C641 ) C500_=_C643( C500 C643 ) C500_=_C645( C500 C645 ) C500_=_C647( C500 C647 ) C500_=_C672( C500 C672 ) C500_=_C674( C500 C674 ) \nC500_=_C684( C500 C684 ) C500_=_C690( C500 C690 ) C500_=_C692( C500 C692 ) C500_=_C693( C500 C693 ) C500_=_C711( C500 C711 ) C500_=_C713( C500 C713 ) \nC500_=_C716( C500 C716 ) C500_=_C717( C500 C717 ) C500_=_C720( C500 C720 ) C500_=_C721( C500 C721 ) C500_=_C726( C500 C726 ) C500_=_C728( C500 C728 ) \nC500_=_C729( C500 C729 ) C500_=_C733( C500 C733 ) C500_=_C741( C500 C741 ) C500_=_C742( C500 C742 ) C500_=_C743( C500 C743 ) C500_=_C748( C500 C748 ) \nC500_=_C751( C500 C751 ) C500_=_C752( C500 C752 ) C500_=_C753( C500 C753 ) C500_=_C755( C500 C755 ) C500_=_C757( C500 C757 ) C500_=_C758( C500 C758 ) \nC500_=_C761( C500 C761 ) C500_=_C763( C500 C763 ) C500_=_C764( C500 C764 ) C500_=_C767( C500 C767 ) C500_=_C769( C500 C769 ) C500_=_C771( C500 C771 ) \nC500_=_C772( C500 C772 ) C500_=_C776( C500 C776 ) C500_=_C780( C500 C780 ) C500_=_C781( C500 C781 ) C500_=_C793( C500 C793 ) C501_=_C502( C501 C502 ) \nC501_=_C514( C501 C514 ) C501_=_C520( C501 C520 ) C501_=_C524( C501 C524 ) C501_=_C537( C501 C537 ) C501_=_C542( C501 C542 ) C501_=_C544( C501 C544 ) \nC501_=_C548( C501 C548 ) C501_=_C549( C501 C549 ) C501_=_C562( C501 C562 ) C501_=_C575( C501 C575 ) C501_=_C579( C501 C579 ) C501_=_C581( C501 C581 ) \nC501_=_C582( C501 C582 ) C501_=_C591( C501 C591 ) C501_=_C596( C501 C596 ) C501_=_C599( C501 C599 ) C501_=_C612( C501 C612 ) C501_=_C615( C501 C615 ) \nC501_=_C617( C501 C617 ) C501_=_C624( C501 C624 ) C501_=_C628( C501 C628 ) C501_=_C635( C501 C635 ) C501_=_C638( C501 C638 ) C501_=_C640( C501 C640 ) \nC501_=_C641( C501 C641 ) C501_=_C644( C501 C644 ) C501_=_C647( C501 C647 ) C501_=_C660( C501 C660 ) C501_=_C662( C501 C662 ) C501_=_C672( C501 C672 ) \nC501_=_C683( C501 C683 ) C501_=_C684( C501 C684 ) C501_=_C686( C501 C686 ) C501_=_C689( C501 C689 ) C501_=_C690( C501 C690 ) C501_=_C692( C501 C692 ) \nC501_=_C693( C501 C693 ) C501_=_C694( C501 C694 ) C501_=_C695( C501 C695 ) C501_=_C711( C501 C711 ) C501_=_C714( C501 C714 ) C501_=_C716( C501 C716 ) \nC501_=_C717( C501 C717 ) C501_=_C720( C501 C720 ) C501_=_C721( C501 C721 ) C501_=_C726( C501 C726 ) C501_=_C728( C501 C728 ) C501_=_C729( C501 C729 ) \nC501_=_C733( C501 C733 ) C501_=_C737( C501 C737 ) C501_=_C741( C501 C741 ) C501_=_C743( C501 C743 ) C501_=_C751( C501 C751 ) C501_=_C752( C501 C752 ) \nC501_=_C753( C501 C753 ) C501_=_C755( C501 C755 ) C501_=_C756( C501 C756 ) C501_=_C758( C501 C758 ) C501_=_C760( C501 C760 ) C501_=_C764( C501 C764 ) \nC501_=_C767( C501 C767 ) C501_=_C769( C501 C769 ) C501_=_C771( C501 C771 ) C501_=_C773( C501 C773 ) C501_=_C774( C501 C774 ) C501_=_C776(</w:t>
      </w:r>
    </w:p>
    <w:p>
      <w:pPr>
        <w:pStyle w:val="PreformattedText"/>
        <w:bidi w:val="0"/>
        <w:spacing w:before="0" w:after="0"/>
        <w:jc w:val="left"/>
        <w:rPr/>
      </w:pPr>
      <w:r>
        <w:rPr/>
        <w:t xml:space="preserve"> </w:t>
      </w:r>
      <w:r>
        <w:rPr/>
        <w:t>C501 C776 ) \nC501_=_C780( C501 C780 ) C501_=_C783( C501 C783 ) C501_=_C790( C501 C790 ) C501_=_C793( C501 C793 ) C502_=_C505( C502 C505 ) C502_=_C520( C502 C520 ) \nC502_=_C525( C502 C525 ) C502_=_C527( C502 C527 ) C502_=_C530( C502 C530 ) C502_=_C532( C502 C532 ) C502_=_C537( C502 C537 ) C502_=_C538( C502 C538 ) \nC502_=_C546( C502 C546 ) C502_=_C548( C502 C548 ) C502_=_C562( C502 C562 ) C502_=_C571( C502 C571 ) C502_=_C579( C502 C579 ) C502_=_C588( C502 C588 ) \nC502_=_C592( C502 C592 ) C502_=_C596( C502 C596 ) C502_=_C597( C502 C597 ) C502_=_C599( C502 C599 ) C502_=_C601( C502 C601 ) C502_=_C602( C502 C602 ) \nC502_=_C611( C502 C611 ) C502_=_C617( C502 C617 ) C502_=_C632( C502 C632 ) C502_=_C635( C502 C635 ) C502_=_C638( C502 C638 ) C502_=_C640( C502 C640 ) \nC502_=_C641( C502 C641 ) C502_=_C643( C502 C643 ) C502_=_C646( C502 C646 ) C502_=_C647( C502 C647 ) C502_=_C652( C502 C652 ) C502_=_C654( C502 C654 ) \nC502_=_C656( C502 C656 ) C502_=_C664( C502 C664 ) C502_=_C668( C502 C668 ) C502_=_C669( C502 C669 ) C502_=_C672( C502 C672 ) C502_=_C673( C502 C673 ) \nC502_=_C684( C502 C684 ) C502_=_C685( C502 C685 ) C502_=_C687( C502 C687 ) C502_=_C690( C502 C690 ) C502_=_C691( C502 C691 ) C502_=_C692( C502 C692 ) \nC502_=_C693( C502 C693 ) C502_=_C698( C502 C698 ) C502_=_C703( C502 C703 ) C502_=_C706( C502 C706 ) C502_=_C713( C502 C713 ) C502_=_C716( C502 C716 ) \nC502_=_C717( C502 C717 ) C502_=_C720( C502 C720 ) C502_=_C721( C502 C721 ) C502_=_C728( C502 C728 ) C502_=_C729( C502 C729 ) C502_=_C733( C502 C733 ) \nC502_=_C739( C502 C739 ) C502_=_C741( C502 C741 ) C502_=_C743( C502 C743 ) C502_=_C744( C502 C744 ) C502_=_C751( C502 C751 ) C502_=_C753( C502 C753 ) \nC502_=_C756( C502 C756 ) C502_=_C759( C502 C759 ) C502_=_C764( C502 C764 ) C502_=_C767( C502 C767 ) C502_=_C772( C502 C772 ) C502_=_C780( C502 C780 ) \nC502_=_C781( C502 C781 ) C502_=_C784( C502 C784 ) C502_=_C787( C502 C787 ) C502_=_C788( C502 C788 ) C502_=_C797( C502 C797 ) C502_=_C798( C502 C798 ) \nC505_=_C506( C505 C506 ) C505_=_C507( C505 C507 ) C505_=_C526( C505 C526 ) C505_=_C527( C505 C527 ) C505_=_C533( C505 C533 ) C505_=_C543( C505 C543 ) \nC505_=_C544( C505 C544 ) C505_=_C546( C505 C546 ) C505_=_C548( C505 C548 ) C505_=_C549( C505 C549 ) C505_=_C551( C505 C551 ) C505_=_C553( C505 C553 ) \nC505_=_C565( C505 C565 ) C505_=_C571( C505 C571 ) C505_=_C578( C505 C578 ) C505_=_C580( C505 C580 ) C505_=_C591( C505 C591 ) C505_=_C592( C505 C592 ) \nC505_=_C599( C505 C599 ) C505_=_C602( C505 C602 ) C505_=_C611( C505 C611 ) C505_=_C613( C505 C613 ) C505_=_C614( C505 C614 ) C505_=_C619( C505 C619 ) \nC505_=_C622( C505 C622 ) C505_=_C630( C505 C630 ) C505_=_C640( C505 C640 ) C505_=_C645( C505 C645 ) C505_=_C658( C505 C658 ) C505_=_C660( C505 C660 ) \nC505_=_C664( C505 C664 ) C505_=_C667( C505 C667 ) C505_=_C668( C505 C668 ) C505_=_C669( C505 C669 ) C505_=_C672( C505 C672 ) C505_=_C673( C505 C673 ) \nC505_=_C680( C505 C680 ) C505_=_C686( C505 C686 ) C505_=_C695( C505 C695 ) C505_=_C699( C505 C699 ) C505_=_C707( C505 C707 ) C505_=_C716( C505 C716 ) \nC505_=_C726( C505 C726 ) C505_=_C728( C505 C728 ) C505_=_C729( C505 C729 ) C505_=_C730( C505 C730 ) C505_=_C735( C505 C735 ) C505_=_C736( C505 C736 ) \nC505_=_C740( C505 C740 ) C505_=_C742( C505 C742 ) C505_=_C743( C505 C743 ) C505_=_C744( C505 C744 ) C505_=_C751( C505 C751 ) C505_=_C752( C505 C752 ) \nC505_=_C756( C505 C756 ) C505_=_C761( C505 C761 ) C505_=_C767( C505 C767 ) C505_=_C771( C505 C771 ) C505_=_C773( C505 C773 ) C505_=_C777( C505 C777 ) \nC505_=_C782( C505 C782 ) C505_=_C784( C505 C784 ) C505_=_C786( C505 C786 ) C505_=_C788( C505 C788 ) C505_=_C798( C505 C798 ) C506_=_C514( C506 C514 ) \nC506_=_C536( C506 C536 ) C506_=_C540( C506 C540 ) C506_=_C546( C506 C546 ) C506_=_C551( C506 C551 ) C506_=_C562( C506 C562 ) C506_=_C564( C506 C564 ) \nC506_=_C570( C506 C570 ) C506_=_C580( C506 C580 ) C506_=_C592( C506 C592 ) C506_=_C604( C506 C604 ) C506_=_C612( C506 C612 ) C506_=_C616( C506 C616 ) \nC506_=_C624( C506 C624 ) C506_=_C627( C506 C627 ) C506_=_C632( C506 C632 ) C506_=_C634( C506 C634 ) C506_=_C635( C506 C635 ) C506_=_C645( C506 C645 ) \nC506_=_C648( C506 C648 ) C506_=_C649( C506 C649 ) C506_=_C656( C506 C656 ) C506_=_C668( C506 C668 ) C506_=_C673( C506 C673 ) C506_=_C674( C506 C674 ) \nC506_=_C678( C506 C678 ) C506_=_C679( C506 C679 ) C506_=_C680( C506 C680 ) C506_=_C687( C506 C687 ) C506_=_C694( C506 C694 ) C506_=_C695( C506 C695 ) \nC506_=_C696( C506 C696 ) C506_=_C724( C506 C724 ) C506_=_C725( C506 C725 ) C506_=_C726( C506 C726 ) C506_=_C728( C506 C728 ) C506_=_C732( C506 C732 ) \nC506_=_C735( C506 C735 ) C506_=_C737( C506 C737 ) C506_=_C738( C506 C738 ) C506_=_C740( C506 C740 ) C506_=_C742( C506 C742 ) C506_=_C743( C506 C743 ) \nC506_=_C744( C506 C744 ) C506_=_C746( C506 C746 ) C506_=_C747( C506 C747 ) C506_=_C756( C506 C756 ) C506_=_C758( C506 C758 ) C506_=_C761( C506 C761 ) \nC506_=_C763( C506 C763 ) C506_=_C771( C506 C771 ) C506_=_C777( C506 C777 ) C506_=_C781( C506 C781 ) C506_=_C786( C506 C786 ) C506_=_C790( C506 C790 ) \nC506_=_C798( C506 C798 ) C507_=_C509( C507 C509 ) C507_=_C510( C507 C510 ) C507_=_C514( C507 C514 ) C507_=_C524( C507 C524 ) C507_=_C526( C507 C526 ) \nC507_=_C533( C507 C533 ) C507_=_C534( C507 C534 ) C507_=_C544( C507 C544 ) C507_=_C548( C507 C548 ) C507_=_C552( C507 C552 ) C507_=_C556( C507 C556 ) \nC507_=_C565( C507 C565 ) C507_=_C571( C507 C571 ) C507_=_C575( C507 C575 ) C507_=_C578( C507 C578 ) C507_=_C591( C507 C591 ) C507_=_C599( C507 C599 ) \nC507_=_C600( C507 C600 ) C507_=_C601( C507 C601 ) C507_=_C604( C507 C604 ) C507_=_C619( C507 C619 ) C507_=_C622( C507 C622 ) C507_=_C624( C507 C624 ) \nC507_=_C627( C507 C627 ) C507_=_C631( C507 C631 ) C507_=_C632( C507 C632 ) C507_=_C635( C507 C635 ) C507_=_C636( C507 C636 ) C507_=_C642( C507 C642 ) \nC507_=_C660( C507 C660 ) C507_=_C664( C507 C664 ) C507_=_C667( C507 C667 ) C507_=_C669( C507 C669 ) C507_=_C672( C507 C672 ) C507_=_C674( C507 C674 ) \nC507_=_C680( C507 C680 ) C507_=_C684( C507 C684 ) C507_=_C685( C507 C685 ) C507_=_C687( C507 C687 ) C507_=_C689( C507 C689 ) C507_=_C694( C507 C694 ) \nC507_=_C696( C507 C696 ) C507_=_C699( C507 C699 ) C507_=_C701( C507 C701 ) C507_=_C703( C507 C703 ) C507_=_C707( C507 C707 ) C507_=_C712( C507 C712 ) \nC507_=_C714( C507 C714 ) C507_=_C716( C507 C716 ) C507_=_C719( C507 C719 ) C507_=_C720( C507 C720 ) C507_=_C723( C507 C723 ) C507_=_C725( C507 C725 ) \nC507_=_C729( C507 C729 ) C507_=_C730( C507 C730 ) C507_=_C733( C507 C733 ) C507_=_C735( C507 C735 ) C507_=_C738( C507 C738 ) C507_=_C742( C507 C742 ) \nC507_=_C747( C507 C747 ) C507_=_C751( C507 C751 ) C507_=_C759( C507 C759 ) C507_=_C760( C507 C760 ) C507_=_C764( C507 C764 ) C507_=_C770( C507 C770 ) \nC507_=_C771( C507 C771 ) C507_=_C773( C507 C773 ) C507_=_C776( C507 C776 ) C507_=_C777( C507 C777 ) C507_=_C784( C507 C784 ) C507_=_C786( C507 C786 ) \nC507_=_C788( C507 C788 ) C507_=_C790( C507 C790 ) C507_=_C792( C507 C792 ) C507_=_C797( C507 C797 ) C507_=_C798( C507 C798 ) C509_=_C510( C509 C510 ) \nC509_=_C516( C509 C516 ) C509_=_C520( C509 C520 ) C509_=_C521( C509 C521 ) C509_=_C523( C509 C523 ) C509_=_C542( C509 C542 ) C509_=_C546( C509 C546 ) \nC509_=_C547( C509 C547 ) C509_=_C552( C509 C552 ) C509_=_C560( C509 C560 ) C509_=_C567( C509 C567 ) C509_=_C573( C509 C573 ) C509_=_C581( C509 C581 ) \nC509_=_C582( C509 C582 ) C509_=_C585( C509 C585 ) C509_=_C601( C509 C601 ) C509_=_C603( C509 C603 ) C509_=_C604( C509 C604 ) C509_=_C608( C509 C608 ) \nC509_=_C612( C509 C612 ) C509_=_C615( C509 C615 ) C509_=_C618( C509 C618 ) C509_=_C627( C509 C627 ) C509_=_C632( C509 C632 ) C509_=_C633( C509 C633 ) \nC509_=_C635( C509 C635 ) C509_=_C637( C509 C637 ) C509_=_C642( C509 C642 ) C509_=_C643( C509 C643 ) C509_=_C644( C509 C644 ) C509_=_C646( C509 C646 ) \nC509_=_C649( C509 C649 ) C509_=_C652( C509 C652 ) C509_=_C654( C509 C654 ) C509_=_C655( C509 C655 ) C509_=_C658( C509 C658 ) C509_=_C662( C509 C662 ) \nC509_=_C664( C509 C664 ) C509_=_C669( C509 C669 ) C509_=_C670( C509 C670 ) C509_=_C673( C509 C673 ) C509_=_C680( C509 C680 ) C509_=_C686( C509 C686 ) \nC509_=_C689( C509 C689 ) C509_=_C690( C509 C690 ) C509_=_C691( C509 C691 ) C509_=_C695( C509 C695 ) C509_=_C696( C509 C696 ) C509_=_C698( C509 C698 ) \nC509_=_C699( C509 C699 ) C509_=_C700( C509 C700 ) C509_=_C701( C509 C701 ) C509_=_C706( C509 C706 ) C509_=_C710( C509 C710 ) C509_=_C714( C509 C714 ) \nC509_=_C716( C509 C716 ) C509_=_C720( C509 C720 ) C509_=_C724( C509 C724 ) C509_=_C725( C509 C725 ) C509_=_C729( C509 C729 ) C509_=_C740( C509 C740 ) \nC509_=_C742( C509 C742 ) C509_=_C747( C509 C747 ) C509_=_C748( C509 C748 ) C509_=_C751( C509 C751 ) C509_=_C752( C509 C752 ) C509_=_C753( C509 C753 ) \nC509_=_C755( C509 C755 ) C509_=_C759( C509 C759 ) C509_=_C760( C509 C760 ) C509_=_C763( C509 C763 ) C509_=_C764( C509 C764 ) C509_=_C770( C509 C770 ) \nC509_=_C771( C509 C771 ) C509_=_C773( C509 C773 ) C509_=_C774( C509 C774 ) C509_=_C777( C509 C777 ) C509_=_C779( C509 C779 ) C509_=_C780( C509 C780 ) \nC509_=_C783( C509 C783 ) C509_=_C784( C509 C784 ) C509_=_C787( C509 C787 ) C509_=_C792( C509 C792 ) C509_=_C793( C509 C793 ) C509_=_C797( C509 C797 ) \nC509_=_C798( C509 C798 ) C510_=_C514( C510 C514 ) C510_=_C516( C510 C516 ) C510_=_C520( C510 C520 ) C510_=_C524( C510 C524 ) C510_=_C525( C510 C525 ) \nC510_=_C526( C510 C526 ) C510_=_C527( C510 C527 ) C510_=_C533( C510 C533 ) C510_=_C534( C510 C534 ) C510_=_C542( C510 C542 ) C510_=_C547( C510 C547 ) \nC510_=_C552( C510 C552 ) C510_=_C561( C510 C561 ) C510_=_C570( C510 C570 ) C510_=_C573( C510 C573 ) C510_=_C581( C510 C581 ) C510_=_C582( C510 C582 ) \nC510_=_C585( C510 C585 ) C510_=_C589( C510 C589 ) C510_=_C596( C510 C596 ) C510_=_C597( C510 C597 ) C510_=_C599( C510 C599 ) C510_=_C600( C510 C600 ) \nC510_=_C601( C510 C601 ) C510_=_C604( C510 C604 ) C510_=_C614( C510 C614 ) C510_=_C630( C510 C630 ) C510_=_C632( C510 C632 ) C510_=_C633( C510 C633 ) \nC510_=_C637(</w:t>
      </w:r>
    </w:p>
    <w:p>
      <w:pPr>
        <w:pStyle w:val="PreformattedText"/>
        <w:bidi w:val="0"/>
        <w:spacing w:before="0" w:after="0"/>
        <w:jc w:val="left"/>
        <w:rPr/>
      </w:pPr>
      <w:r>
        <w:rPr/>
        <w:t xml:space="preserve"> </w:t>
      </w:r>
      <w:r>
        <w:rPr/>
        <w:t>C510 C637 ) C510_=_C643( C510 C643 ) C510_=_C647( C510 C647 ) C510_=_C651( C510 C651 ) C510_=_C655( C510 C655 ) C510_=_C658( C510 C658 ) \nC510_=_C662( C510 C662 ) C510_=_C669( C510 C669 ) C510_=_C676( C510 C676 ) C510_=_C680( C510 C680 ) C510_=_C684( C510 C684 ) C510_=_C685( C510 C685 ) \nC510_=_C687( C510 C687 ) C510_=_C689( C510 C689 ) C510_=_C695( C510 C695 ) C510_=_C696( C510 C696 ) C510_=_C701( C510 C701 ) C510_=_C716( C510 C716 ) \nC510_=_C720( C510 C720 ) C510_=_C724( C510 C724 ) C510_=_C725( C510 C725 ) C510_=_C729( C510 C729 ) C510_=_C734( C510 C734 ) C510_=_C740( C510 C740 ) \nC510_=_C741( C510 C741 ) C510_=_C742( C510 C742 ) C510_=_C747( C510 C747 ) C510_=_C748( C510 C748 ) C510_=_C749( C510 C749 ) C510_=_C750( C510 C750 ) \nC510_=_C751( C510 C751 ) C510_=_C761( C510 C761 ) C510_=_C763( C510 C763 ) C510_=_C764( C510 C764 ) C510_=_C770( C510 C770 ) C510_=_C771( C510 C771 ) \nC510_=_C773( C510 C773 ) C510_=_C777( C510 C777 ) C510_=_C779( C510 C779 ) C510_=_C784( C510 C784 ) C510_=_C790( C510 C790 ) C510_=_C792( C510 C792 ) \nC510_=_C793( C510 C793 ) C510_=_C797( C510 C797 ) C510_=_C798( C510 C798 ) C512_=_C516( C512 C516 ) C512_=_C524( C512 C524 ) C512_=_C527( C512 C527 ) \nC512_=_C537( C512 C537 ) C512_=_C541( C512 C541 ) C512_=_C560( C512 C560 ) C512_=_C564( C512 C564 ) C512_=_C571( C512 C571 ) C512_=_C575( C512 C575 ) \nC512_=_C584( C512 C584 ) C512_=_C587( C512 C587 ) C512_=_C596( C512 C596 ) C512_=_C597( C512 C597 ) C512_=_C602( C512 C602 ) C512_=_C603( C512 C603 ) \nC512_=_C604( C512 C604 ) C512_=_C610( C512 C610 ) C512_=_C613( C512 C613 ) C512_=_C615( C512 C615 ) C512_=_C616( C512 C616 ) C512_=_C618( C512 C618 ) \nC512_=_C622( C512 C622 ) C512_=_C623( C512 C623 ) C512_=_C624( C512 C624 ) C512_=_C630( C512 C630 ) C512_=_C631( C512 C631 ) C512_=_C633( C512 C633 ) \nC512_=_C635( C512 C635 ) C512_=_C637( C512 C637 ) C512_=_C645( C512 C645 ) C512_=_C649( C512 C649 ) C512_=_C658( C512 C658 ) C512_=_C660( C512 C660 ) \nC512_=_C664( C512 C664 ) C512_=_C670( C512 C670 ) C512_=_C673( C512 C673 ) C512_=_C676( C512 C676 ) C512_=_C678( C512 C678 ) C512_=_C690( C512 C690 ) \nC512_=_C691( C512 C691 ) C512_=_C692( C512 C692 ) C512_=_C696( C512 C696 ) C512_=_C699( C512 C699 ) C512_=_C700( C512 C700 ) C512_=_C701( C512 C701 ) \nC512_=_C702( C512 C702 ) C512_=_C707( C512 C707 ) C512_=_C721( C512 C721 ) C512_=_C728( C512 C728 ) C512_=_C730( C512 C730 ) C512_=_C734( C512 C734 ) \nC512_=_C737( C512 C737 ) C512_=_C739( C512 C739 ) C512_=_C740( C512 C740 ) C512_=_C742( C512 C742 ) C512_=_C744( C512 C744 ) C512_=_C746( C512 C746 ) \nC512_=_C748( C512 C748 ) C512_=_C754( C512 C754 ) C512_=_C755( C512 C755 ) C512_=_C756( C512 C756 ) C512_=_C759( C512 C759 ) C512_=_C763( C512 C763 ) \nC512_=_C769( C512 C769 ) C512_=_C770( C512 C770 ) C512_=_C772( C512 C772 ) C512_=_C774( C512 C774 ) C512_=_C777( C512 C777 ) C512_=_C779( C512 C779 ) \nC512_=_C783( C512 C783 ) C512_=_C786( C512 C786 ) C512_=_C787( C512 C787 ) C512_=_C792( C512 C792 ) C512_=_C797( C512 C797 ) C512_=_C798( C512 C798 ) \nC514_=_C520( C514 C520 ) C514_=_C524( C514 C524 ) C514_=_C525( C514 C525 ) C514_=_C526( C514 C526 ) C514_=_C527( C514 C527 ) C514_=_C536( C514 C536 ) \nC514_=_C537( C514 C537 ) C514_=_C542( C514 C542 ) C514_=_C552( C514 C552 ) C514_=_C561( C514 C561 ) C514_=_C570( C514 C570 ) C514_=_C581( C514 C581 ) \nC514_=_C582( C514 C582 ) C514_=_C585( C514 C585 ) C514_=_C591( C514 C591 ) C514_=_C597( C514 C597 ) C514_=_C600( C514 C600 ) C514_=_C604( C514 C604 ) \nC514_=_C612( C514 C612 ) C514_=_C614( C514 C614 ) C514_=_C616( C514 C616 ) C514_=_C624( C514 C624 ) C514_=_C627( C514 C627 ) C514_=_C631( C514 C631 ) \nC514_=_C634( C514 C634 ) C514_=_C635( C514 C635 ) C514_=_C636( C514 C636 ) C514_=_C643( C514 C643 ) C514_=_C649( C514 C649 ) C514_=_C651( C514 C651 ) \nC514_=_C660( C514 C660 ) C514_=_C669( C514 C669 ) C514_=_C674( C514 C674 ) C514_=_C679( C514 C679 ) C514_=_C684( C514 C684 ) C514_=_C685( C514 C685 ) \nC514_=_C690( C514 C690 ) C514_=_C694( C514 C694 ) C514_=_C695( C514 C695 ) C514_=_C707( C514 C707 ) C514_=_C712( C514 C712 ) C514_=_C714( C514 C714 ) \nC514_=_C720( C514 C720 ) C514_=_C723( C514 C723 ) C514_=_C730( C514 C730 ) C514_=_C733( C514 C733 ) C514_=_C735( C514 C735 ) C514_=_C737( C514 C737 ) \nC514_=_C738( C514 C738 ) C514_=_C741( C514 C741 ) C514_=_C742( C514 C742 ) C514_=_C744( C514 C744 ) C514_=_C749( C514 C749 ) C514_=_C750( C514 C750 ) \nC514_=_C758( C514 C758 ) C514_=_C760( C514 C760 ) C514_=_C763( C514 C763 ) C514_=_C769( C514 C769 ) C514_=_C771( C514 C771 ) C514_=_C776( C514 C776 ) \nC514_=_C779( C514 C779 ) C514_=_C780( C514 C780 ) C514_=_C782( C514 C782 ) C514_=_C784( C514 C784 ) C514_=_C786( C514 C786 ) C514_=_C788( C514 C788 ) \nC514_=_C790( C514 C790 ) C516_=_C523( C516 C523 ) C516_=_C527( C516 C527 ) C516_=_C542( C516 C542 ) C516_=_C545( C516 C545 ) C516_=_C552( C516 C552 ) \nC516_=_C553( C516 C553 ) C516_=_C561( C516 C561 ) C516_=_C570( C516 C570 ) C516_=_C581( C516 C581 ) C516_=_C582( C516 C582 ) C516_=_C596( C516 C596 ) \nC516_=_C597( C516 C597 ) C516_=_C602( C516 C602 ) C516_=_C603( C516 C603 ) C516_=_C604( C516 C604 ) C516_=_C610( C516 C610 ) C516_=_C616( C516 C616 ) \nC516_=_C619( C516 C619 ) C516_=_C622( C516 C622 ) C516_=_C624( C516 C624 ) C516_=_C631( C516 C631 ) C516_=_C633( C516 C633 ) C516_=_C637( C516 C637 ) \nC516_=_C641( C516 C641 ) C516_=_C643( C516 C643 ) C516_=_C644( C516 C644 ) C516_=_C651( C516 C651 ) C516_=_C654( C516 C654 ) C516_=_C655( C516 C655 ) \nC516_=_C658( C516 C658 ) C516_=_C660( C516 C660 ) C516_=_C662( C516 C662 ) C516_=_C664( C516 C664 ) C516_=_C669( C516 C669 ) C516_=_C670( C516 C670 ) \nC516_=_C673( C516 C673 ) C516_=_C676( C516 C676 ) C516_=_C684( C516 C684 ) C516_=_C689( C516 C689 ) C516_=_C692( C516 C692 ) C516_=_C695( C516 C695 ) \nC516_=_C698( C516 C698 ) C516_=_C701( C516 C701 ) C516_=_C708( C516 C708 ) C516_=_C714( C516 C714 ) C516_=_C716( C516 C716 ) C516_=_C724( C516 C724 ) \nC516_=_C725( C516 C725 ) C516_=_C736( C516 C736 ) C516_=_C739( C516 C739 ) C516_=_C740( C516 C740 ) C516_=_C742( C516 C742 ) C516_=_C744( C516 C744 ) \nC516_=_C747( C516 C747 ) C516_=_C749( C516 C749 ) C516_=_C751( C516 C751 ) C516_=_C763( C516 C763 ) C516_=_C769( C516 C769 ) C516_=_C771( C516 C771 ) \nC516_=_C773( C516 C773 ) C516_=_C774( C516 C774 ) C516_=_C779( C516 C779 ) C516_=_C784( C516 C784 ) C516_=_C786( C516 C786 ) C516_=_C792( C516 C792 ) \nC516_=_C793( C516 C793 ) C516_=_C795( C516 C795 ) C516_=_C797( C516 C797 ) C516_=_C798( C516 C798 ) C520_=_C521( C520 C521 ) C520_=_C523( C520 C523 ) \nC520_=_C524( C520 C524 ) C520_=_C525( C520 C525 ) C520_=_C526( C520 C526 ) C520_=_C527( C520 C527 ) C520_=_C530( C520 C530 ) C520_=_C532( C520 C532 ) \nC520_=_C534( C520 C534 ) C520_=_C548( C520 C548 ) C520_=_C549( C520 C549 ) C520_=_C563( C520 C563 ) C520_=_C565( C520 C565 ) C520_=_C571( C520 C571 ) \nC520_=_C573( C520 C573 ) C520_=_C575( C520 C575 ) C520_=_C585( C520 C585 ) C520_=_C588( C520 C588 ) C520_=_C600( C520 C600 ) C520_=_C601( C520 C601 ) \nC520_=_C602( C520 C602 ) C520_=_C603( C520 C603 ) C520_=_C608( C520 C608 ) C520_=_C611( C520 C611 ) C520_=_C614( C520 C614 ) C520_=_C615( C520 C615 ) \nC520_=_C617( C520 C617 ) C520_=_C627( C520 C627 ) C520_=_C632( C520 C632 ) C520_=_C633( C520 C633 ) C520_=_C635( C520 C635 ) C520_=_C644( C520 C644 ) \nC520_=_C646( C520 C646 ) C520_=_C651( C520 C651 ) C520_=_C654( C520 C654 ) C520_=_C662( C520 C662 ) C520_=_C664( C520 C664 ) C520_=_C668( C520 C668 ) \nC520_=_C669( C520 C669 ) C520_=_C670( C520 C670 ) C520_=_C684( C520 C684 ) C520_=_C685( C520 C685 ) C520_=_C686( C520 C686 ) C520_=_C687( C520 C687 ) \nC520_=_C689( C520 C689 ) C520_=_C690( C520 C690 ) C520_=_C693( C520 C693 ) C520_=_C694( C520 C694 ) C520_=_C695( C520 C695 ) C520_=_C698( C520 C698 ) \nC520_=_C706( C520 C706 ) C520_=_C713( C520 C713 ) C520_=_C719( C520 C719 ) C520_=_C723( C520 C723 ) C520_=_C735( C520 C735 ) C520_=_C736( C520 C736 ) \nC520_=_C741( C520 C741 ) C520_=_C752( C520 C752 ) C520_=_C753( C520 C753 ) C520_=_C756( C520 C756 ) C520_=_C760( C520 C760 ) C520_=_C764( C520 C764 ) \nC520_=_C777( C520 C777 ) C520_=_C779( C520 C779 ) C520_=_C781( C520 C781 ) C520_=_C782( C520 C782 ) C520_=_C783( C520 C783 ) C520_=_C784( C520 C784 ) \nC520_=_C791( C520 C791 ) C520_=_C795( C520 C795 ) C520_=_C797( C520 C797 ) C521_=_C523( C521 C523 ) C521_=_C530( C521 C530 ) C521_=_C532( C521 C532 ) \nC521_=_C534( C521 C534 ) C521_=_C540( C521 C540 ) C521_=_C549( C521 C549 ) C521_=_C556( C521 C556 ) C521_=_C563( C521 C563 ) C521_=_C564( C521 C564 ) \nC521_=_C565( C521 C565 ) C521_=_C571( C521 C571 ) C521_=_C573( C521 C573 ) C521_=_C575( C521 C575 ) C521_=_C578( C521 C578 ) C521_=_C580( C521 C580 ) \nC521_=_C585( C521 C585 ) C521_=_C592( C521 C592 ) C521_=_C596( C521 C596 ) C521_=_C602( C521 C602 ) C521_=_C603( C521 C603 ) C521_=_C608( C521 C608 ) \nC521_=_C617( C521 C617 ) C521_=_C618( C521 C618 ) C521_=_C624( C521 C624 ) C521_=_C627( C521 C627 ) C521_=_C632( C521 C632 ) C521_=_C633( C521 C633 ) \nC521_=_C635( C521 C635 ) C521_=_C637( C521 C637 ) C521_=_C641( C521 C641 ) C521_=_C654( C521 C654 ) C521_=_C664( C521 C664 ) C521_=_C667( C521 C667 ) \nC521_=_C670( C521 C670 ) C521_=_C686( C521 C686 ) C521_=_C690( C521 C690 ) C521_=_C692( C521 C692 ) C521_=_C698( C521 C698 ) C521_=_C706( C521 C706 ) \nC521_=_C708( C521 C708 ) C521_=_C713( C521 C713 ) C521_=_C719( C521 C719 ) C521_=_C723( C521 C723 ) C521_=_C735( C521 C735 ) C521_=_C736( C521 C736 ) \nC521_=_C738( C521 C738 ) C521_=_C748( C521 C748 ) C521_=_C752( C521 C752 ) C521_=_C753( C521 C753 ) C521_=_C756( C521 C756 ) C521_=_C757( C521 C757 ) \nC521_=_C758( C521 C758 ) C521_=_C759( C521 C759 ) C521_=_C760( C521 C760 ) C521_=_C764( C521 C764 ) C521_=_C767( C521 C767 ) C521_=_C771( C521 C771 ) \nC521_=_C772( C521 C772 ) C521_=_C774( C521 C774 ) C521_=_C776( C521 C776 ) C521_=_C777( C521 C777 ) C521_=_C781( C521 C781 ) C521_=_C782( C521 C782 ) \nC521_=_C783( C521 C783 ) C521_=_C788(</w:t>
      </w:r>
    </w:p>
    <w:p>
      <w:pPr>
        <w:pStyle w:val="PreformattedText"/>
        <w:bidi w:val="0"/>
        <w:spacing w:before="0" w:after="0"/>
        <w:jc w:val="left"/>
        <w:rPr/>
      </w:pPr>
      <w:r>
        <w:rPr/>
        <w:t xml:space="preserve"> </w:t>
      </w:r>
      <w:r>
        <w:rPr/>
        <w:t>C521 C788 ) C521_=_C791( C521 C791 ) C521_=_C793( C521 C793 ) C521_=_C795( C521 C795 ) C521_=_C797( C521 C797 ) \nC523_=_C526( C523 C526 ) C523_=_C527( C523 C527 ) C523_=_C530( C523 C530 ) C523_=_C536( C523 C536 ) C523_=_C538( C523 C538 ) C523_=_C541( C523 C541 ) \nC523_=_C542( C523 C542 ) C523_=_C552( C523 C552 ) C523_=_C553( C523 C553 ) C523_=_C556( C523 C556 ) C523_=_C560( C523 C560 ) C523_=_C567( C523 C567 ) \nC523_=_C585( C523 C585 ) C523_=_C587( C523 C587 ) C523_=_C603( C523 C603 ) C523_=_C606( C523 C606 ) C523_=_C608( C523 C608 ) C523_=_C615( C523 C615 ) \nC523_=_C618( C523 C618 ) C523_=_C627( C523 C627 ) C523_=_C628( C523 C628 ) C523_=_C631( C523 C631 ) C523_=_C632( C523 C632 ) C523_=_C635( C523 C635 ) \nC523_=_C649( C523 C649 ) C523_=_C656( C523 C656 ) C523_=_C660( C523 C660 ) C523_=_C664( C523 C664 ) C523_=_C670( C523 C670 ) C523_=_C673( C523 C673 ) \nC523_=_C686( C523 C686 ) C523_=_C689( C523 C689 ) C523_=_C690( C523 C690 ) C523_=_C691( C523 C691 ) C523_=_C693( C523 C693 ) C523_=_C696( C523 C696 ) \nC523_=_C698( C523 C698 ) C523_=_C702( C523 C702 ) C523_=_C706( C523 C706 ) C523_=_C708( C523 C708 ) C523_=_C710( C523 C710 ) C523_=_C714( C523 C714 ) \nC523_=_C719( C523 C719 ) C523_=_C729( C523 C729 ) C523_=_C730( C523 C730 ) C523_=_C738( C523 C738 ) C523_=_C739( C523 C739 ) C523_=_C741( C523 C741 ) \nC523_=_C744( C523 C744 ) C523_=_C749( C523 C749 ) C523_=_C752( C523 C752 ) C523_=_C753( C523 C753 ) C523_=_C755( C523 C755 ) C523_=_C759( C523 C759 ) \nC523_=_C760( C523 C760 ) C523_=_C769( C523 C769 ) C523_=_C771( C523 C771 ) C523_=_C777( C523 C777 ) C523_=_C780( C523 C780 ) C523_=_C784( C523 C784 ) \nC523_=_C792( C523 C792 ) C523_=_C793( C523 C793 ) C523_=_C795( C523 C795 ) C523_=_C797( C523 C797 ) C523_=_C798( C523 C798 ) C524_=_C525( C524 C525 ) \nC524_=_C526( C524 C526 ) C524_=_C527( C524 C527 ) C524_=_C534( C524 C534 ) C524_=_C537( C524 C537 ) C524_=_C541( C524 C541 ) C524_=_C556( C524 C556 ) \nC524_=_C560( C524 C560 ) C524_=_C575( C524 C575 ) C524_=_C584( C524 C584 ) C524_=_C585( C524 C585 ) C524_=_C600( C524 C600 ) C524_=_C610( C524 C610 ) \nC524_=_C614( C524 C614 ) C524_=_C615( C524 C615 ) C524_=_C617( C524 C617 ) C524_=_C622( C524 C622 ) C524_=_C627( C524 C627 ) C524_=_C628( C524 C628 ) \nC524_=_C630( C524 C630 ) C524_=_C631( C524 C631 ) C524_=_C633( C524 C633 ) C524_=_C642( C524 C642 ) C524_=_C644( C524 C644 ) C524_=_C651( C524 C651 ) \nC524_=_C656( C524 C656 ) C524_=_C660( C524 C660 ) C524_=_C662( C524 C662 ) C524_=_C667( C524 C667 ) C524_=_C669( C524 C669 ) C524_=_C673( C524 C673 ) \nC524_=_C674( C524 C674 ) C524_=_C685( C524 C685 ) C524_=_C686( C524 C686 ) C524_=_C689( C524 C689 ) C524_=_C691( C524 C691 ) C524_=_C693( C524 C693 ) \nC524_=_C694( C524 C694 ) C524_=_C695( C524 C695 ) C524_=_C703( C524 C703 ) C524_=_C707( C524 C707 ) C524_=_C712( C524 C712 ) C524_=_C713( C524 C713 ) \nC524_=_C719( C524 C719 ) C524_=_C730( C524 C730 ) C524_=_C734( C524 C734 ) C524_=_C739( C524 C739 ) C524_=_C746( C524 C746 ) C524_=_C756( C524 C756 ) \nC524_=_C759( C524 C759 ) C524_=_C763( C524 C763 ) C524_=_C764( C524 C764 ) C524_=_C774( C524 C774 ) C524_=_C779( C524 C779 ) C524_=_C784( C524 C784 ) \nC524_=_C786( C524 C786 ) C524_=_C792( C524 C792 ) C524_=_C793( C524 C793 ) C525_=_C526( C525 C526 ) C525_=_C527( C525 C527 ) C525_=_C532( C525 C532 ) \nC525_=_C546( C525 C546 ) C525_=_C567( C525 C567 ) C525_=_C570( C525 C570 ) C525_=_C580( C525 C580 ) C525_=_C585( C525 C585 ) C525_=_C588( C525 C588 ) \nC525_=_C590( C525 C590 ) C525_=_C592( C525 C592 ) C525_=_C597( C525 C597 ) C525_=_C600( C525 C600 ) C525_=_C601( C525 C601 ) C525_=_C602( C525 C602 ) \nC525_=_C606( C525 C606 ) C525_=_C614( C525 C614 ) C525_=_C616( C525 C616 ) C525_=_C645( C525 C645 ) C525_=_C647( C525 C647 ) C525_=_C649( C525 C649 ) \nC525_=_C650( C525 C650 ) C525_=_C651( C525 C651 ) C525_=_C655( C525 C655 ) C525_=_C656( C525 C656 ) C525_=_C668( C525 C668 ) C525_=_C669( C525 C669 ) \nC525_=_C672( C525 C672 ) C525_=_C676( C525 C676 ) C525_=_C679( C525 C679 ) C525_=_C685( C525 C685 ) C525_=_C693( C525 C693 ) C525_=_C695( C525 C695 ) \nC525_=_C699( C525 C699 ) C525_=_C703( C525 C703 ) C525_=_C707( C525 C707 ) C525_=_C721( C525 C721 ) C525_=_C728( C525 C728 ) C525_=_C729( C525 C729 ) \nC525_=_C732( C525 C732 ) C525_=_C734( C525 C734 ) C525_=_C741( C525 C741 ) C525_=_C743( C525 C743 ) C525_=_C746( C525 C746 ) C525_=_C750( C525 C750 ) \nC525_=_C751( C525 C751 ) C525_=_C753( C525 C753 ) C525_=_C754( C525 C754 ) C525_=_C757( C525 C757 ) C525_=_C759( C525 C759 ) C525_=_C761( C525 C761 ) \nC525_=_C774( C525 C774 ) C525_=_C776( C525 C776 ) C525_=_C777( C525 C777 ) C525_=_C779( C525 C779 ) C525_=_C780( C525 C780 ) C525_=_C781( C525 C781 ) \nC525_=_C784( C525 C784 ) C525_=_C787( C525 C787 ) C525_=_C792( C525 C792 ) C525_=_C798( C525 C798 ) C526_=_C527( C526 C527 ) C526_=_C530( C526 C530 ) \nC526_=_C533( C526 C533 ) C526_=_C536( C526 C536 ) C526_=_C541( C526 C541 ) C526_=_C542( C526 C542 ) C526_=_C543( C526 C543 ) C526_=_C544( C526 C544 ) \nC526_=_C548( C526 C548 ) C526_=_C556( C526 C556 ) C526_=_C564( C526 C564 ) C526_=_C565( C526 C565 ) C526_=_C571( C526 C571 ) C526_=_C578( C526 C578 ) \nC526_=_C584( C526 C584 ) C526_=_C585( C526 C585 ) C526_=_C587( C526 C587 ) C526_=_C591( C526 C591 ) C526_=_C599( C526 C599 ) C526_=_C600( C526 C600 ) \nC526_=_C614( C526 C614 ) C526_=_C618( C526 C618 ) C526_=_C619( C526 C619 ) C526_=_C622( C526 C622 ) C526_=_C628( C526 C628 ) C526_=_C631( C526 C631 ) \nC526_=_C640( C526 C640 ) C526_=_C649( C526 C649 ) C526_=_C651( C526 C651 ) C526_=_C655( C526 C655 ) C526_=_C656( C526 C656 ) C526_=_C660( C526 C660 ) \nC526_=_C664( C526 C664 ) C526_=_C667( C526 C667 ) C526_=_C669( C526 C669 ) C526_=_C672( C526 C672 ) C526_=_C679( C526 C679 ) C526_=_C680( C526 C680 ) \nC526_=_C685( C526 C685 ) C526_=_C691( C526 C691 ) C526_=_C693( C526 C693 ) C526_=_C695( C526 C695 ) C526_=_C696( C526 C696 ) C526_=_C699( C526 C699 ) \nC526_=_C707( C526 C707 ) C526_=_C708( C526 C708 ) C526_=_C716( C526 C716 ) C526_=_C725( C526 C725 ) C526_=_C729( C526 C729 ) C526_=_C735( C526 C735 ) \nC526_=_C739( C526 C739 ) C526_=_C741( C526 C741 ) C526_=_C742( C526 C742 ) C526_=_C769( C526 C769 ) C526_=_C771( C526 C771 ) C526_=_C776( C526 C776 ) \nC526_=_C777( C526 C777 ) C526_=_C779( C526 C779 ) C526_=_C780( C526 C780 ) C526_=_C783( C526 C783 ) C526_=_C784( C526 C784 ) C526_=_C786( C526 C786 ) \nC526_=_C795( C526 C795 ) C526_=_C797( C526 C797 ) C527_=_C530( C527 C530 ) C527_=_C541( C527 C541 ) C527_=_C556( C527 C556 ) C527_=_C571( C527 C571 ) \nC527_=_C579( C527 C579 ) C527_=_C585( C527 C585 ) C527_=_C587( C527 C587 ) C527_=_C596( C527 C596 ) C527_=_C597( C527 C597 ) C527_=_C600( C527 C600 ) \nC527_=_C602( C527 C602 ) C527_=_C603( C527 C603 ) C527_=_C610( C527 C610 ) C527_=_C614( C527 C614 ) C527_=_C616( C527 C616 ) C527_=_C622( C527 C622 ) \nC527_=_C624( C527 C624 ) C527_=_C628( C527 C628 ) C527_=_C651( C527 C651 ) C527_=_C658( C527 C658 ) C527_=_C664( C527 C664 ) C527_=_C669( C527 C669 ) \nC527_=_C670( C527 C670 ) C527_=_C673( C527 C673 ) C527_=_C676( C527 C676 ) C527_=_C685( C527 C685 ) C527_=_C692( C527 C692 ) C527_=_C693( C527 C693 ) \nC527_=_C695( C527 C695 ) C527_=_C696( C527 C696 ) C527_=_C700( C527 C700 ) C527_=_C701( C527 C701 ) C527_=_C708( C527 C708 ) C527_=_C717( C527 C717 ) \nC527_=_C721( C527 C721 ) C527_=_C729( C527 C729 ) C527_=_C730( C527 C730 ) C527_=_C734( C527 C734 ) C527_=_C739( C527 C739 ) C527_=_C740( C527 C740 ) \nC527_=_C741( C527 C741 ) C527_=_C742( C527 C742 ) C527_=_C744( C527 C744 ) C527_=_C756( C527 C756 ) C527_=_C757( C527 C757 ) C527_=_C759( C527 C759 ) \nC527_=_C769( C527 C769 ) C527_=_C779( C527 C779 ) C527_=_C784( C527 C784 ) C527_=_C788( C527 C788 ) C527_=_C791( C527 C791 ) C527_=_C792( C527 C792 ) \nC527_=_C797( C527 C797 ) C527_=_C798( C527 C798 ) C530_=_C532( C530 C532 ) C530_=_C537( C530 C537 ) C530_=_C540( C530 C540 ) C530_=_C541( C530 C541 ) \nC530_=_C548( C530 C548 ) C530_=_C549( C530 C549 ) C530_=_C556( C530 C556 ) C530_=_C562( C530 C562 ) C530_=_C572( C530 C572 ) C530_=_C578( C530 C578 ) \nC530_=_C584( C530 C584 ) C530_=_C587( C530 C587 ) C530_=_C588( C530 C588 ) C530_=_C596( C530 C596 ) C530_=_C601( C530 C601 ) C530_=_C606( C530 C606 ) \nC530_=_C611( C530 C611 ) C530_=_C612( C530 C612 ) C530_=_C614( C530 C614 ) C530_=_C617( C530 C617 ) C530_=_C624( C530 C624 ) C530_=_C628( C530 C628 ) \nC530_=_C630( C530 C630 ) C530_=_C632( C530 C632 ) C530_=_C636( C530 C636 ) C530_=_C637( C530 C637 ) C530_=_C638( C530 C638 ) C530_=_C641( C530 C641 ) \nC530_=_C646( C530 C646 ) C530_=_C650( C530 C650 ) C530_=_C654( C530 C654 ) C530_=_C655( C530 C655 ) C530_=_C668( C530 C668 ) C530_=_C683( C530 C683 ) \nC530_=_C684( C530 C684 ) C530_=_C686( C530 C686 ) C530_=_C687( C530 C687 ) C530_=_C690( C530 C690 ) C530_=_C693( C530 C693 ) C530_=_C695( C530 C695 ) \nC530_=_C696( C530 C696 ) C530_=_C698( C530 C698 ) C530_=_C701( C530 C701 ) C530_=_C706( C530 C706 ) C530_=_C708( C530 C708 ) C530_=_C710( C530 C710 ) \nC530_=_C713( C530 C713 ) C530_=_C716( C530 C716 ) C530_=_C721( C530 C721 ) C530_=_C725( C530 C725 ) C530_=_C729( C530 C729 ) C530_=_C732( C530 C732 ) \nC530_=_C734( C530 C734 ) C530_=_C739( C530 C739 ) C530_=_C741( C530 C741 ) C530_=_C746( C530 C746 ) C530_=_C748( C530 C748 ) C530_=_C749( C530 C749 ) \nC530_=_C753( C530 C753 ) C530_=_C757( C530 C757 ) C530_=_C767( C530 C767 ) C530_=_C769( C530 C769 ) C530_=_C772( C530 C772 ) C530_=_C773( C530 C773 ) \nC530_=_C776( C530 C776 ) C530_=_C779( C530 C779 ) C530_=_C781( C530 C781 ) C530_=_C782( C530 C782 ) C530_=_C787( C530 C787 ) C530_=_C791( C530 C791 ) \nC530_=_C792( C530 C792 ) C530_=_C793( C530 C793 ) C530_=_C797( C530 C797 ) C532_=_C536( C532 C536 ) C532_=_C540( C532 C540 ) C532_=_C548( C532 C548 ) \nC532_=_C549( C532 C549 ) C532_=_C563( C532 C563 ) C532_=_C567( C532 C567 ) C532_=_C570( C532 C570 ) C532_=_C578( C532 C578 ) C532_=_C581( C532 C581 ) \nC532_=_C585( C532 C585 ) C532_=_C588( C532 C588 ) C532_=_C590(</w:t>
      </w:r>
    </w:p>
    <w:p>
      <w:pPr>
        <w:pStyle w:val="PreformattedText"/>
        <w:bidi w:val="0"/>
        <w:spacing w:before="0" w:after="0"/>
        <w:jc w:val="left"/>
        <w:rPr/>
      </w:pPr>
      <w:r>
        <w:rPr/>
        <w:t xml:space="preserve"> </w:t>
      </w:r>
      <w:r>
        <w:rPr/>
        <w:t>C532 C590 ) C532_=_C596( C532 C596 ) C532_=_C601( C532 C601 ) C532_=_C604( C532 C604 ) \nC532_=_C611( C532 C611 ) C532_=_C613( C532 C613 ) C532_=_C623( C532 C623 ) C532_=_C631( C532 C631 ) C532_=_C632( C532 C632 ) C532_=_C637( C532 C637 ) \nC532_=_C641( C532 C641 ) C532_=_C643( C532 C643 ) C532_=_C645( C532 C645 ) C532_=_C646( C532 C646 ) C532_=_C647( C532 C647 ) C532_=_C648( C532 C648 ) \nC532_=_C649( C532 C649 ) C532_=_C651( C532 C651 ) C532_=_C652( C532 C652 ) C532_=_C654( C532 C654 ) C532_=_C668( C532 C668 ) C532_=_C672( C532 C672 ) \nC532_=_C674( C532 C674 ) C532_=_C676( C532 C676 ) C532_=_C678( C532 C678 ) C532_=_C684( C532 C684 ) C532_=_C687( C532 C687 ) C532_=_C690( C532 C690 ) \nC532_=_C698( C532 C698 ) C532_=_C699( C532 C699 ) C532_=_C706( C532 C706 ) C532_=_C708( C532 C708 ) C532_=_C711( C532 C711 ) C532_=_C713( C532 C713 ) \nC532_=_C717( C532 C717 ) C532_=_C729( C532 C729 ) C532_=_C741( C532 C741 ) C532_=_C746( C532 C746 ) C532_=_C748( C532 C748 ) C532_=_C752( C532 C752 ) \nC532_=_C757( C532 C757 ) C532_=_C761( C532 C761 ) C532_=_C763( C532 C763 ) C532_=_C770( C532 C770 ) C532_=_C772( C532 C772 ) C532_=_C776( C532 C776 ) \nC532_=_C780( C532 C780 ) C532_=_C781( C532 C781 ) C532_=_C782( C532 C782 ) C532_=_C791( C532 C791 ) C532_=_C793( C532 C793 ) C533_=_C534( C533 C534 ) \nC533_=_C536( C533 C536 ) C533_=_C542( C533 C542 ) C533_=_C543( C533 C543 ) C533_=_C544( C533 C544 ) C533_=_C547( C533 C547 ) C533_=_C548( C533 C548 ) \nC533_=_C549( C533 C549 ) C533_=_C551( C533 C551 ) C533_=_C553( C533 C553 ) C533_=_C556( C533 C556 ) C533_=_C560( C533 C560 ) C533_=_C561( C533 C561 ) \nC533_=_C565( C533 C565 ) C533_=_C570( C533 C570 ) C533_=_C571( C533 C571 ) C533_=_C573( C533 C573 ) C533_=_C578( C533 C578 ) C533_=_C589( C533 C589 ) \nC533_=_C591( C533 C591 ) C533_=_C596( C533 C596 ) C533_=_C597( C533 C597 ) C533_=_C599( C533 C599 ) C533_=_C608( C533 C608 ) C533_=_C614( C533 C614 ) \nC533_=_C616( C533 C616 ) C533_=_C619( C533 C619 ) C533_=_C622( C533 C622 ) C533_=_C623( C533 C623 ) C533_=_C630( C533 C630 ) C533_=_C631( C533 C631 ) \nC533_=_C633( C533 C633 ) C533_=_C636( C533 C636 ) C533_=_C640( C533 C640 ) C533_=_C643( C533 C643 ) C533_=_C646( C533 C646 ) C533_=_C647( C533 C647 ) \nC533_=_C648( C533 C648 ) C533_=_C655( C533 C655 ) C533_=_C656( C533 C656 ) C533_=_C660( C533 C660 ) C533_=_C664( C533 C664 ) C533_=_C667( C533 C667 ) \nC533_=_C669( C533 C669 ) C533_=_C672( C533 C672 ) C533_=_C676( C533 C676 ) C533_=_C680( C533 C680 ) C533_=_C684( C533 C684 ) C533_=_C691( C533 C691 ) \nC533_=_C693( C533 C693 ) C533_=_C694( C533 C694 ) C533_=_C698( C533 C698 ) C533_=_C699( C533 C699 ) C533_=_C700( C533 C700 ) C533_=_C707( C533 C707 ) \nC533_=_C713( C533 C713 ) C533_=_C714( C533 C714 ) C533_=_C725( C533 C725 ) C533_=_C734( C533 C734 ) C533_=_C735( C533 C735 ) C533_=_C739( C533 C739 ) \nC533_=_C740( C533 C740 ) C533_=_C741( C533 C741 ) C533_=_C742( C533 C742 ) C533_=_C748( C533 C748 ) C533_=_C749( C533 C749 ) C533_=_C750( C533 C750 ) \nC533_=_C754( C533 C754 ) C533_=_C755( C533 C755 ) C533_=_C761( C533 C761 ) C533_=_C771( C533 C771 ) C533_=_C772( C533 C772 ) C533_=_C777( C533 C777 ) \nC533_=_C780( C533 C780 ) C533_=_C782( C533 C782 ) C533_=_C783( C533 C783 ) C533_=_C786( C533 C786 ) C533_=_C788( C533 C788 ) C533_=_C790( C533 C790 ) \nC533_=_C791( C533 C791 ) C533_=_C792( C533 C792 ) C533_=_C798( C533 C798 ) C534_=_C542( C534 C542 ) C534_=_C547( C534 C547 ) C534_=_C549( C534 C549 ) \nC534_=_C556( C534 C556 ) C534_=_C560( C534 C560 ) C534_=_C561( C534 C561 ) C534_=_C563( C534 C563 ) C534_=_C565( C534 C565 ) C534_=_C570( C534 C570 ) \nC534_=_C571( C534 C571 ) C534_=_C573( C534 C573 ) C534_=_C575( C534 C575 ) C534_=_C589( C534 C589 ) C534_=_C596( C534 C596 ) C534_=_C597( C534 C597 ) \nC534_=_C599( C534 C599 ) C534_=_C601( C534 C601 ) C534_=_C602( C534 C602 ) C534_=_C616( C534 C616 ) C534_=_C617( C534 C617 ) C534_=_C622( C534 C622 ) \nC534_=_C627( C534 C627 ) C534_=_C630( C534 C630 ) C534_=_C631( C534 C631 ) C534_=_C633( C534 C633 ) C534_=_C636( C534 C636 ) C534_=_C640( C534 C640 ) \nC534_=_C642( C534 C642 ) C534_=_C646( C534 C646 ) C534_=_C647( C534 C647 ) C534_=_C648( C534 C648 ) C534_=_C654( C534 C654 ) C534_=_C655( C534 C655 ) \nC534_=_C662( C534 C662 ) C534_=_C667( C534 C667 ) C534_=_C670( C534 C670 ) C534_=_C674( C534 C674 ) C534_=_C676( C534 C676 ) C534_=_C684( C534 C684 ) \nC534_=_C685( C534 C685 ) C534_=_C691( C534 C691 ) C534_=_C692( C534 C692 ) C534_=_C693( C534 C693 ) C534_=_C694( C534 C694 ) C534_=_C699( C534 C699 ) \nC534_=_C700( C534 C700 ) C534_=_C702( C534 C702 ) C534_=_C703( C534 C703 ) C534_=_C713( C534 C713 ) C534_=_C714( C534 C714 ) C534_=_C717( C534 C717 ) \nC534_=_C719( C534 C719 ) C534_=_C723( C534 C723 ) C534_=_C730( C534 C730 ) C534_=_C734( C534 C734 ) C534_=_C735( C534 C735 ) C534_=_C736( C534 C736 ) \nC534_=_C739( C534 C739 ) C534_=_C740( C534 C740 ) C534_=_C741( C534 C741 ) C534_=_C748( C534 C748 ) C534_=_C749( C534 C749 ) C534_=_C750( C534 C750 ) \nC534_=_C756( C534 C756 ) C534_=_C759( C534 C759 ) C534_=_C760( C534 C760 ) C534_=_C761( C534 C761 ) C534_=_C764( C534 C764 ) C534_=_C771( C534 C771 ) \nC534_=_C772( C534 C772 ) C534_=_C777( C534 C777 ) C534_=_C780( C534 C780 ) C534_=_C782( C534 C782 ) C534_=_C783( C534 C783 ) C534_=_C787( C534 C787 ) \nC534_=_C790( C534 C790 ) C534_=_C791( C534 C791 ) C534_=_C792( C534 C792 ) C534_=_C795( C534 C795 ) C534_=_C797( C534 C797 ) C534_=_C798( C534 C798 ) \nC536_=_C538( C536 C538 ) C536_=_C543( C536 C543 ) C536_=_C560( C536 C560 ) C536_=_C563( C536 C563 ) C536_=_C570( C536 C570 ) C536_=_C572( C536 C572 ) \nC536_=_C581( C536 C581 ) C536_=_C591( C536 C591 ) C536_=_C603( C536 C603 ) C536_=_C606( C536 C606 ) C536_=_C611( C536 C611 ) C536_=_C612( C536 C612 ) \nC536_=_C613( C536 C613 ) C536_=_C614( C536 C614 ) C536_=_C615( C536 C615 ) C536_=_C616( C536 C616 ) C536_=_C627( C536 C627 ) C536_=_C628( C536 C628 ) \nC536_=_C631( C536 C631 ) C536_=_C634( C536 C634 ) C536_=_C640( C536 C640 ) C536_=_C642( C536 C642 ) C536_=_C643( C536 C643 ) C536_=_C647( C536 C647 ) \nC536_=_C649( C536 C649 ) C536_=_C650( C536 C650 ) C536_=_C656( C536 C656 ) C536_=_C664( C536 C664 ) C536_=_C674( C536 C674 ) C536_=_C679( C536 C679 ) \nC536_=_C687( C536 C687 ) C536_=_C691( C536 C691 ) C536_=_C694( C536 C694 ) C536_=_C696( C536 C696 ) C536_=_C698( C536 C698 ) C536_=_C701( C536 C701 ) \nC536_=_C702( C536 C702 ) C536_=_C713( C536 C713 ) C536_=_C717( C536 C717 ) C536_=_C719( C536 C719 ) C536_=_C723( C536 C723 ) C536_=_C725( C536 C725 ) \nC536_=_C730( C536 C730 ) C536_=_C738( C536 C738 ) C536_=_C740( C536 C740 ) C536_=_C742( C536 C742 ) C536_=_C744( C536 C744 ) C536_=_C752( C536 C752 ) \nC536_=_C755( C536 C755 ) C536_=_C763( C536 C763 ) C536_=_C771( C536 C771 ) C536_=_C783( C536 C783 ) C536_=_C786( C536 C786 ) C536_=_C793( C536 C793 ) \nC536_=_C798( C536 C798 ) C537_=_C538( C537 C538 ) C537_=_C541( C537 C541 ) C537_=_C542( C537 C542 ) C537_=_C548( C537 C548 ) C537_=_C562( C537 C562 ) \nC537_=_C571( C537 C571 ) C537_=_C575( C537 C575 ) C537_=_C581( C537 C581 ) C537_=_C582( C537 C582 ) C537_=_C584( C537 C584 ) C537_=_C591( C537 C591 ) \nC537_=_C601( C537 C601 ) C537_=_C606( C537 C606 ) C537_=_C612( C537 C612 ) C537_=_C613( C537 C613 ) C537_=_C617( C537 C617 ) C537_=_C624( C537 C624 ) \nC537_=_C628( C537 C628 ) C537_=_C630( C537 C630 ) C537_=_C635( C537 C635 ) C537_=_C636( C537 C636 ) C537_=_C638( C537 C638 ) C537_=_C643( C537 C643 ) \nC537_=_C650( C537 C650 ) C537_=_C652( C537 C652 ) C537_=_C656( C537 C656 ) C537_=_C660( C537 C660 ) C537_=_C662( C537 C662 ) C537_=_C664( C537 C664 ) \nC537_=_C669( C537 C669 ) C537_=_C673( C537 C673 ) C537_=_C678( C537 C678 ) C537_=_C683( C537 C683 ) C537_=_C686( C537 C686 ) C537_=_C691( C537 C691 ) \nC537_=_C693( C537 C693 ) C537_=_C695( C537 C695 ) C537_=_C696( C537 C696 ) C537_=_C699( C537 C699 ) C537_=_C702( C537 C702 ) C537_=_C706( C537 C706 ) \nC537_=_C710( C537 C710 ) C537_=_C712( C537 C712 ) C537_=_C713( C537 C713 ) C537_=_C721( C537 C721 ) C537_=_C737( C537 C737 ) C537_=_C739( C537 C739 ) \nC537_=_C744( C537 C744 ) C537_=_C746( C537 C746 ) C537_=_C748( C537 C748 ) C537_=_C753( C537 C753 ) C537_=_C754( C537 C754 ) C537_=_C755( C537 C755 ) \nC537_=_C756( C537 C756 ) C537_=_C760( C537 C760 ) C537_=_C767( C537 C767 ) C537_=_C769( C537 C769 ) C537_=_C772( C537 C772 ) C537_=_C773( C537 C773 ) \nC537_=_C776( C537 C776 ) C537_=_C779( C537 C779 ) C537_=_C782( C537 C782 ) C537_=_C783( C537 C783 ) C537_=_C784( C537 C784 ) C537_=_C787( C537 C787 ) \nC537_=_C791( C537 C791 ) C537_=_C792( C537 C792 ) C537_=_C793( C537 C793 ) C537_=_C797( C537 C797 ) C538_=_C540( C538 C540 ) C538_=_C544( C538 C544 ) \nC538_=_C547( C538 C547 ) C538_=_C560( C538 C560 ) C538_=_C563( C538 C563 ) C538_=_C565( C538 C565 ) C538_=_C572( C538 C572 ) C538_=_C578( C538 C578 ) \nC538_=_C579( C538 C579 ) C538_=_C587( C538 C587 ) C538_=_C590( C538 C590 ) C538_=_C591( C538 C591 ) C538_=_C603( C538 C603 ) C538_=_C606( C538 C606 ) \nC538_=_C615( C538 C615 ) C538_=_C619( C538 C619 ) C538_=_C628( C538 C628 ) C538_=_C637( C538 C637 ) C538_=_C641( C538 C641 ) C538_=_C643( C538 C643 ) \nC538_=_C652( C538 C652 ) C538_=_C654( C538 C654 ) C538_=_C656( C538 C656 ) C538_=_C658( C538 C658 ) C538_=_C660( C538 C660 ) C538_=_C664( C538 C664 ) \nC538_=_C669( C538 C669 ) C538_=_C674( C538 C674 ) C538_=_C680( C538 C680 ) C538_=_C683( C538 C683 ) C538_=_C686( C538 C686 ) C538_=_C687( C538 C687 ) \nC538_=_C691( C538 C691 ) C538_=_C693( C538 C693 ) C538_=_C696( C538 C696 ) C538_=_C698( C538 C698 ) C538_=_C700( C538 C700 ) C538_=_C702( C538 C702 ) \nC538_=_C712( C538 C712 ) C538_=_C714( C538 C714 ) C538_=_C719( C538 C719 ) C538_=_C721( C538 C721 ) C538_=_C724( C538 C724 ) C538_=_C726( C538 C726 ) \nC538_=_C730( C538 C730 ) C538_=_C732( C538 C732 ) C538_=_C733( C538 C733 ) C538_=_C738( C538 C738 ) C538_=_C739( C538 C739 ) C538_=_C744( C538 C744 ) \nC538_=_C746( C538 C746 ) C538_=_C748( C538 C748 ) C538_=_C750( C538 C750 ) C538_=_C752(</w:t>
      </w:r>
    </w:p>
    <w:p>
      <w:pPr>
        <w:pStyle w:val="PreformattedText"/>
        <w:bidi w:val="0"/>
        <w:spacing w:before="0" w:after="0"/>
        <w:jc w:val="left"/>
        <w:rPr/>
      </w:pPr>
      <w:r>
        <w:rPr/>
        <w:t xml:space="preserve"> </w:t>
      </w:r>
      <w:r>
        <w:rPr/>
        <w:t>C538 C752 ) C538_=_C755( C538 C755 ) C538_=_C760( C538 C760 ) \nC538_=_C763( C538 C763 ) C538_=_C764( C538 C764 ) C538_=_C772( C538 C772 ) C538_=_C779( C538 C779 ) C538_=_C784( C538 C784 ) C538_=_C787( C538 C787 ) \nC538_=_C790( C538 C790 ) C538_=_C791( C538 C791 ) C538_=_C793( C538 C793 ) C538_=_C795( C538 C795 ) C538_=_C797( C538 C797 ) C538_=_C798( C538 C798 ) \nC540_=_C546( C540 C546 ) C540_=_C547( C540 C547 ) C540_=_C549( C540 C549 ) C540_=_C552( C540 C552 ) C540_=_C553( C540 C553 ) C540_=_C560( C540 C560 ) \nC540_=_C564( C540 C564 ) C540_=_C572( C540 C572 ) C540_=_C578( C540 C578 ) C540_=_C580( C540 C580 ) C540_=_C582( C540 C582 ) C540_=_C587( C540 C587 ) \nC540_=_C588( C540 C588 ) C540_=_C590( C540 C590 ) C540_=_C596( C540 C596 ) C540_=_C604( C540 C604 ) C540_=_C606( C540 C606 ) C540_=_C610( C540 C610 ) \nC540_=_C616( C540 C616 ) C540_=_C623( C540 C623 ) C540_=_C628( C540 C628 ) C540_=_C632( C540 C632 ) C540_=_C634( C540 C634 ) C540_=_C635( C540 C635 ) \nC540_=_C636( C540 C636 ) C540_=_C637( C540 C637 ) C540_=_C641( C540 C641 ) C540_=_C645( C540 C645 ) C540_=_C648( C540 C648 ) C540_=_C650( C540 C650 ) \nC540_=_C656( C540 C656 ) C540_=_C660( C540 C660 ) C540_=_C673( C540 C673 ) C540_=_C678( C540 C678 ) C540_=_C683( C540 C683 ) C540_=_C684( C540 C684 ) \nC540_=_C687( C540 C687 ) C540_=_C691( C540 C691 ) C540_=_C692( C540 C692 ) C540_=_C696( C540 C696 ) C540_=_C700( C540 C700 ) C540_=_C710( C540 C710 ) \nC540_=_C714( C540 C714 ) C540_=_C717( C540 C717 ) C540_=_C720( C540 C720 ) C540_=_C724( C540 C724 ) C540_=_C726( C540 C726 ) C540_=_C728( C540 C728 ) \nC540_=_C733( C540 C733 ) C540_=_C737( C540 C737 ) C540_=_C743( C540 C743 ) C540_=_C748( C540 C748 ) C540_=_C749( C540 C749 ) C540_=_C750( C540 C750 ) \nC540_=_C757( C540 C757 ) C540_=_C759( C540 C759 ) C540_=_C772( C540 C772 ) C540_=_C774( C540 C774 ) C540_=_C776( C540 C776 ) C540_=_C780( C540 C780 ) \nC540_=_C781( C540 C781 ) C540_=_C790( C540 C790 ) C540_=_C791( C540 C791 ) C540_=_C793( C540 C793 ) C540_=_C795( C540 C795 ) C541_=_C543( C541 C543 ) \nC541_=_C545( C541 C545 ) C541_=_C548( C541 C548 ) C541_=_C556( C541 C556 ) C541_=_C560( C541 C560 ) C541_=_C562( C541 C562 ) C541_=_C579( C541 C579 ) \nC541_=_C584( C541 C584 ) C541_=_C587( C541 C587 ) C541_=_C597( C541 C597 ) C541_=_C601( C541 C601 ) C541_=_C606( C541 C606 ) C541_=_C610( C541 C610 ) \nC541_=_C612( C541 C612 ) C541_=_C615( C541 C615 ) C541_=_C622( C541 C622 ) C541_=_C624( C541 C624 ) C541_=_C628( C541 C628 ) C541_=_C630( C541 C630 ) \nC541_=_C633( C541 C633 ) C541_=_C636( C541 C636 ) C541_=_C638( C541 C638 ) C541_=_C650( C541 C650 ) C541_=_C652( C541 C652 ) C541_=_C660( C541 C660 ) \nC541_=_C679( C541 C679 ) C541_=_C683( C541 C683 ) C541_=_C685( C541 C685 ) C541_=_C686( C541 C686 ) C541_=_C691( C541 C691 ) C541_=_C692( C541 C692 ) \nC541_=_C693( C541 C693 ) C541_=_C695( C541 C695 ) C541_=_C696( C541 C696 ) C541_=_C700( C541 C700 ) C541_=_C701( C541 C701 ) C541_=_C706( C541 C706 ) \nC541_=_C707( C541 C707 ) C541_=_C708( C541 C708 ) C541_=_C710( C541 C710 ) C541_=_C711( C541 C711 ) C541_=_C712( C541 C712 ) C541_=_C717( C541 C717 ) \nC541_=_C721( C541 C721 ) C541_=_C729( C541 C729 ) C541_=_C730( C541 C730 ) C541_=_C734( C541 C734 ) C541_=_C739( C541 C739 ) C541_=_C741( C541 C741 ) \nC541_=_C743( C541 C743 ) C541_=_C746( C541 C746 ) C541_=_C748( C541 C748 ) C541_=_C753( C541 C753 ) C541_=_C757( C541 C757 ) C541_=_C759( C541 C759 ) \nC541_=_C760( C541 C760 ) C541_=_C761( C541 C761 ) C541_=_C763( C541 C763 ) C541_=_C767( C541 C767 ) C541_=_C769( C541 C769 ) C541_=_C772( C541 C772 ) \nC541_=_C773( C541 C773 ) C541_=_C774( C541 C774 ) C541_=_C779( C541 C779 ) C541_=_C782( C541 C782 ) C541_=_C786( C541 C786 ) C541_=_C787( C541 C787 ) \nC541_=_C791( C541 C791 ) C541_=_C792( C541 C792 ) C541_=_C797( C541 C797 ) C541_=_C798( C541 C798 ) C542_=_C546( C542 C546 ) C542_=_C547( C542 C547 ) \nC542_=_C553( C542 C553 ) C542_=_C561( C542 C561 ) C542_=_C564( C542 C564 ) C542_=_C567( C542 C567 ) C542_=_C570( C542 C570 ) C542_=_C573( C542 C573 ) \nC542_=_C581( C542 C581 ) C542_=_C582( C542 C582 ) C542_=_C584( C542 C584 ) C542_=_C589( C542 C589 ) C542_=_C591( C542 C591 ) C542_=_C596( C542 C596 ) \nC542_=_C597( C542 C597 ) C542_=_C599( C542 C599 ) C542_=_C612( C542 C612 ) C542_=_C618( C542 C618 ) C542_=_C630( C542 C630 ) C542_=_C631( C542 C631 ) \nC542_=_C642( C542 C642 ) C542_=_C644( C542 C644 ) C542_=_C646( C542 C646 ) C542_=_C647( C542 C647 ) C542_=_C649( C542 C649 ) C542_=_C652( C542 C652 ) \nC542_=_C654( C542 C654 ) C542_=_C655( C542 C655 ) C542_=_C660( C542 C660 ) C542_=_C676( C542 C676 ) C542_=_C679( C542 C679 ) C542_=_C680( C542 C680 ) \nC542_=_C684( C542 C684 ) C542_=_C696( C542 C696 ) C542_=_C699( C542 C699 ) C542_=_C700( C542 C700 ) C542_=_C716( C542 C716 ) C542_=_C734( C542 C734 ) \nC542_=_C737( C542 C737 ) C542_=_C740( C542 C740 ) C542_=_C741( C542 C741 ) C542_=_C742( C542 C742 ) C542_=_C748( C542 C748 ) C542_=_C749( C542 C749 ) \nC542_=_C750( C542 C750 ) C542_=_C760( C542 C760 ) C542_=_C761( C542 C761 ) C542_=_C764( C542 C764 ) C542_=_C769( C542 C769 ) C542_=_C771( C542 C771 ) \nC542_=_C773( C542 C773 ) C542_=_C774( C542 C774 ) C542_=_C776( C542 C776 ) C542_=_C777( C542 C777 ) C542_=_C780( C542 C780 ) C542_=_C783( C542 C783 ) \nC542_=_C784( C542 C784 ) C542_=_C787( C542 C787 ) C542_=_C790( C542 C790 ) C542_=_C792( C542 C792 ) C542_=_C793( C542 C793 ) C542_=_C795( C542 C795 ) \nC542_=_C797( C542 C797 ) C542_=_C798( C542 C798 ) C543_=_C544( C543 C544 ) C543_=_C545( C543 C545 ) C543_=_C546( C543 C546 ) C543_=_C547( C543 C547 ) \nC543_=_C548( C543 C548 ) C543_=_C549( C543 C549 ) C543_=_C551( C543 C551 ) C543_=_C567( C543 C567 ) C543_=_C582( C543 C582 ) C543_=_C587( C543 C587 ) \nC543_=_C588( C543 C588 ) C543_=_C590( C543 C590 ) C543_=_C591( C543 C591 ) C543_=_C596( C543 C596 ) C543_=_C613( C543 C613 ) C543_=_C614( C543 C614 ) \nC543_=_C622( C543 C622 ) C543_=_C631( C543 C631 ) C543_=_C634( C543 C634 ) C543_=_C635( C543 C635 ) C543_=_C636( C543 C636 ) C543_=_C637( C543 C637 ) \nC543_=_C638( C543 C638 ) C543_=_C640( C543 C640 ) C543_=_C652( C543 C652 ) C543_=_C654( C543 C654 ) C543_=_C656( C543 C656 ) C543_=_C658( C543 C658 ) \nC543_=_C662( C543 C662 ) C543_=_C664( C543 C664 ) C543_=_C667( C543 C667 ) C543_=_C668( C543 C668 ) C543_=_C679( C543 C679 ) C543_=_C683( C543 C683 ) \nC543_=_C685( C543 C685 ) C543_=_C686( C543 C686 ) C543_=_C691( C543 C691 ) C543_=_C701( C543 C701 ) C543_=_C702( C543 C702 ) C543_=_C711( C543 C711 ) \nC543_=_C712( C543 C712 ) C543_=_C721( C543 C721 ) C543_=_C725( C543 C725 ) C543_=_C726( C543 C726 ) C543_=_C735( C543 C735 ) C543_=_C736( C543 C736 ) \nC543_=_C737( C543 C737 ) C543_=_C739( C543 C739 ) C543_=_C741( C543 C741 ) C543_=_C742( C543 C742 ) C543_=_C743( C543 C743 ) C543_=_C746( C543 C746 ) \nC543_=_C747( C543 C747 ) C543_=_C748( C543 C748 ) C543_=_C749( C543 C749 ) C543_=_C752( C543 C752 ) C543_=_C757( C543 C757 ) C543_=_C760( C543 C760 ) \nC543_=_C761( C543 C761 ) C543_=_C763( C543 C763 ) C543_=_C772( C543 C772 ) C543_=_C773( C543 C773 ) C543_=_C782( C543 C782 ) C543_=_C783( C543 C783 ) \nC543_=_C784( C543 C784 ) C543_=_C787( C543 C787 ) C543_=_C788( C543 C788 ) C543_=_C793( C543 C793 ) C544_=_C545( C544 C545 ) C544_=_C546( C544 C546 ) \nC544_=_C547( C544 C547 ) C544_=_C548( C544 C548 ) C544_=_C549( C544 C549 ) C544_=_C565( C544 C565 ) C544_=_C567( C544 C567 ) C544_=_C571( C544 C571 ) \nC544_=_C578( C544 C578 ) C544_=_C582( C544 C582 ) C544_=_C587( C544 C587 ) C544_=_C588( C544 C588 ) C544_=_C589( C544 C589 ) C544_=_C591( C544 C591 ) \nC544_=_C599( C544 C599 ) C544_=_C612( C544 C612 ) C544_=_C617( C544 C617 ) C544_=_C619( C544 C619 ) C544_=_C622( C544 C622 ) C544_=_C624( C544 C624 ) \nC544_=_C634( C544 C634 ) C544_=_C635( C544 C635 ) C544_=_C636( C544 C636 ) C544_=_C637( C544 C637 ) C544_=_C654( C544 C654 ) C544_=_C656( C544 C656 ) \nC544_=_C658( C544 C658 ) C544_=_C660( C544 C660 ) C544_=_C662( C544 C662 ) C544_=_C664( C544 C664 ) C544_=_C667( C544 C667 ) C544_=_C669( C544 C669 ) \nC544_=_C672( C544 C672 ) C544_=_C674( C544 C674 ) C544_=_C680( C544 C680 ) C544_=_C699( C544 C699 ) C544_=_C701( C544 C701 ) C544_=_C702( C544 C702 ) \nC544_=_C707( C544 C707 ) C544_=_C711( C544 C711 ) C544_=_C712( C544 C712 ) C544_=_C721( C544 C721 ) C544_=_C724( C544 C724 ) C544_=_C729( C544 C729 ) \nC544_=_C732( C544 C732 ) C544_=_C735( C544 C735 ) C544_=_C736( C544 C736 ) C544_=_C738( C544 C738 ) C544_=_C743( C544 C743 ) C544_=_C744( C544 C744 ) \nC544_=_C746( C544 C746 ) C544_=_C747( C544 C747 ) C544_=_C748( C544 C748 ) C544_=_C749( C544 C749 ) C544_=_C752( C544 C752 ) C544_=_C753( C544 C753 ) \nC544_=_C755( C544 C755 ) C544_=_C757( C544 C757 ) C544_=_C758( C544 C758 ) C544_=_C760( C544 C760 ) C544_=_C763( C544 C763 ) C544_=_C764( C544 C764 ) \nC544_=_C769( C544 C769 ) C544_=_C771( C544 C771 ) C544_=_C774( C544 C774 ) C544_=_C777( C544 C777 ) C544_=_C779( C544 C779 ) C544_=_C783( C544 C783 ) \nC544_=_C784( C544 C784 ) C544_=_C786( C544 C786 ) C544_=_C788( C544 C788 ) C544_=_C793( C544 C793 ) C544_=_C795( C544 C795 ) C545_=_C546( C545 C546 ) \nC545_=_C547( C545 C547 ) C545_=_C548( C545 C548 ) C545_=_C549( C545 C549 ) C545_=_C553( C545 C553 ) C545_=_C561( C545 C561 ) C545_=_C562( C545 C562 ) \nC545_=_C567( C545 C567 ) C545_=_C572( C545 C572 ) C545_=_C578( C545 C578 ) C545_=_C582( C545 C582 ) C545_=_C587( C545 C587 ) C545_=_C588( C545 C588 ) \nC545_=_C600( C545 C600 ) C545_=_C602( C545 C602 ) C545_=_C610( C545 C610 ) C545_=_C611( C545 C611 ) C545_=_C618( C545 C618 ) C545_=_C619( C545 C619 ) \nC545_=_C622( C545 C622 ) C545_=_C634( C545 C634 ) C545_=_C635( C545 C635 ) C545_=_C636( C545 C636 ) C545_=_C637( C545 C637 ) C545_=_C644( C545 C644 ) \nC545_=_C651( C545 C651 ) C545_=_C652( C545 C652 ) C545_=_C654( C545 C654 ) C545_=_C656( C545 C656 ) C545_=_C662( C545 C662 ) C545_=_C664( C545 C664 ) \nC545_=_C667( C545 C667 ) C545_=_C673( C545 C673 ) C545_=_C679( C545 C679 ) C545_=_C683( C545 C683 ) C545_=_C684(</w:t>
      </w:r>
    </w:p>
    <w:p>
      <w:pPr>
        <w:pStyle w:val="PreformattedText"/>
        <w:bidi w:val="0"/>
        <w:spacing w:before="0" w:after="0"/>
        <w:jc w:val="left"/>
        <w:rPr/>
      </w:pPr>
      <w:r>
        <w:rPr/>
        <w:t xml:space="preserve"> </w:t>
      </w:r>
      <w:r>
        <w:rPr/>
        <w:t>C545 C684 ) C545_=_C685( C545 C685 ) \nC545_=_C690( C545 C690 ) C545_=_C694( C545 C694 ) C545_=_C695( C545 C695 ) C545_=_C701( C545 C701 ) C545_=_C702( C545 C702 ) C545_=_C710( C545 C710 ) \nC545_=_C711( C545 C711 ) C545_=_C712( C545 C712 ) C545_=_C714( C545 C714 ) C545_=_C721( C545 C721 ) C545_=_C732( C545 C732 ) C545_=_C736( C545 C736 ) \nC545_=_C737( C545 C737 ) C545_=_C739( C545 C739 ) C545_=_C741( C545 C741 ) C545_=_C743( C545 C743 ) C545_=_C744( C545 C744 ) C545_=_C746( C545 C746 ) \nC545_=_C747( C545 C747 ) C545_=_C748( C545 C748 ) C545_=_C749( C545 C749 ) C545_=_C753( C545 C753 ) C545_=_C754( C545 C754 ) C545_=_C755( C545 C755 ) \nC545_=_C757( C545 C757 ) C545_=_C760( C545 C760 ) C545_=_C761( C545 C761 ) C545_=_C763( C545 C763 ) C545_=_C770( C545 C770 ) C545_=_C772( C545 C772 ) \nC545_=_C773( C545 C773 ) C545_=_C774( C545 C774 ) C545_=_C783( C545 C783 ) C545_=_C784( C545 C784 ) C545_=_C788( C545 C788 ) C545_=_C790( C545 C790 ) \nC545_=_C792( C545 C792 ) C545_=_C793( C545 C793 ) C545_=_C795( C545 C795 ) C546_=_C547( C546 C547 ) C546_=_C548( C546 C548 ) C546_=_C549( C546 C549 ) \nC546_=_C553( C546 C553 ) C546_=_C564( C546 C564 ) C546_=_C567( C546 C567 ) C546_=_C573( C546 C573 ) C546_=_C585( C546 C585 ) C546_=_C587( C546 C587 ) \nC546_=_C592( C546 C592 ) C546_=_C596( C546 C596 ) C546_=_C597( C546 C597 ) C546_=_C602( C546 C602 ) C546_=_C604( C546 C604 ) C546_=_C611( C546 C611 ) \nC546_=_C612( C546 C612 ) C546_=_C613( C546 C613 ) C546_=_C619( C546 C619 ) C546_=_C630( C546 C630 ) C546_=_C632( C546 C632 ) C546_=_C634( C546 C634 ) \nC546_=_C635( C546 C635 ) C546_=_C636( C546 C636 ) C546_=_C637( C546 C637 ) C546_=_C640( C546 C640 ) C546_=_C641( C546 C641 ) C546_=_C642( C546 C642 ) \nC546_=_C644( C546 C644 ) C546_=_C646( C546 C646 ) C546_=_C647( C546 C647 ) C546_=_C652( C546 C652 ) C546_=_C654( C546 C654 ) C546_=_C655( C546 C655 ) \nC546_=_C656( C546 C656 ) C546_=_C662( C546 C662 ) C546_=_C672( C546 C672 ) C546_=_C673( C546 C673 ) C546_=_C674( C546 C674 ) C546_=_C678( C546 C678 ) \nC546_=_C685( C546 C685 ) C546_=_C693( C546 C693 ) C546_=_C695( C546 C695 ) C546_=_C699( C546 C699 ) C546_=_C700( C546 C700 ) C546_=_C701( C546 C701 ) \nC546_=_C702( C546 C702 ) C546_=_C703( C546 C703 ) C546_=_C716( C546 C716 ) C546_=_C724( C546 C724 ) C546_=_C730( C546 C730 ) C546_=_C732( C546 C732 ) \nC546_=_C740( C546 C740 ) C546_=_C741( C546 C741 ) C546_=_C743( C546 C743 ) C546_=_C746( C546 C746 ) C546_=_C747( C546 C747 ) C546_=_C748( C546 C748 ) \nC546_=_C749( C546 C749 ) C546_=_C751( C546 C751 ) C546_=_C753( C546 C753 ) C546_=_C754( C546 C754 ) C546_=_C759( C546 C759 ) C546_=_C764( C546 C764 ) \nC546_=_C767( C546 C767 ) C546_=_C773( C546 C773 ) C546_=_C774( C546 C774 ) C546_=_C783( C546 C783 ) C546_=_C784( C546 C784 ) C546_=_C787( C546 C787 ) \nC546_=_C788( C546 C788 ) C546_=_C790( C546 C790 ) C546_=_C791( C546 C791 ) C546_=_C793( C546 C793 ) C546_=_C797( C546 C797 ) C547_=_C548( C547 C548 ) \nC547_=_C549( C547 C549 ) C547_=_C560( C547 C560 ) C547_=_C561( C547 C561 ) C547_=_C567( C547 C567 ) C547_=_C570( C547 C570 ) C547_=_C572( C547 C572 ) \nC547_=_C573( C547 C573 ) C547_=_C585( C547 C585 ) C547_=_C587( C547 C587 ) C547_=_C589( C547 C589 ) C547_=_C590( C547 C590 ) C547_=_C596( C547 C596 ) \nC547_=_C597( C547 C597 ) C547_=_C599( C547 C599 ) C547_=_C612( C547 C612 ) C547_=_C630( C547 C630 ) C547_=_C634( C547 C634 ) C547_=_C635( C547 C635 ) \nC547_=_C636( C547 C636 ) C547_=_C637( C547 C637 ) C547_=_C638( C547 C638 ) C547_=_C641( C547 C641 ) C547_=_C642( C547 C642 ) C547_=_C644( C547 C644 ) \nC547_=_C646( C547 C646 ) C547_=_C647( C547 C647 ) C547_=_C652( C547 C652 ) C547_=_C654( C547 C654 ) C547_=_C655( C547 C655 ) C547_=_C660( C547 C660 ) \nC547_=_C662( C547 C662 ) C547_=_C672( C547 C672 ) C547_=_C673( C547 C673 ) C547_=_C674( C547 C674 ) C547_=_C676( C547 C676 ) C547_=_C683( C547 C683 ) \nC547_=_C684( C547 C684 ) C547_=_C687( C547 C687 ) C547_=_C691( C547 C691 ) C547_=_C696( C547 C696 ) C547_=_C699( C547 C699 ) C547_=_C700( C547 C700 ) \nC547_=_C701( C547 C701 ) C547_=_C702( C547 C702 ) C547_=_C712( C547 C712 ) C547_=_C714( C547 C714 ) C547_=_C724( C547 C724 ) C547_=_C726( C547 C726 ) \nC547_=_C732( C547 C732 ) C547_=_C733( C547 C733 ) C547_=_C734( C547 C734 ) C547_=_C738( C547 C738 ) C547_=_C740( C547 C740 ) C547_=_C741( C547 C741 ) \nC547_=_C746( C547 C746 ) C547_=_C747( C547 C747 ) C547_=_C748( C547 C748 ) C547_=_C749( C547 C749 ) C547_=_C750( C547 C750 ) C547_=_C751( C547 C751 ) \nC547_=_C754( C547 C754 ) C547_=_C761( C547 C761 ) C547_=_C764( C547 C764 ) C547_=_C767( C547 C767 ) C547_=_C771( C547 C771 ) C547_=_C772( C547 C772 ) \nC547_=_C773( C547 C773 ) C547_=_C774( C547 C774 ) C547_=_C777( C547 C777 ) C547_=_C782( C547 C782 ) C547_=_C783( C547 C783 ) C547_=_C784( C547 C784 ) \nC547_=_C787( C547 C787 ) C547_=_C790( C547 C790 ) C547_=_C791( C547 C791 ) C547_=_C792( C547 C792 ) C547_=_C793( C547 C793 ) C547_=_C795( C547 C795 ) \nC547_=_C797( C547 C797 ) C547_=_C798( C547 C798 ) C548_=_C549( C548 C549 ) C548_=_C551( C548 C551 ) C548_=_C562( C548 C562 ) C548_=_C565( C548 C565 ) \nC548_=_C571( C548 C571 ) C548_=_C578( C548 C578 ) C548_=_C579( C548 C579 ) C548_=_C581( C548 C581 ) C548_=_C584( C548 C584 ) C548_=_C588( C548 C588 ) \nC548_=_C591( C548 C591 ) C548_=_C599( C548 C599 ) C548_=_C601( C548 C601 ) C548_=_C606( C548 C606 ) C548_=_C611( C548 C611 ) C548_=_C612( C548 C612 ) \nC548_=_C613( C548 C613 ) C548_=_C614( C548 C614 ) C548_=_C619( C548 C619 ) C548_=_C622( C548 C622 ) C548_=_C624( C548 C624 ) C548_=_C628( C548 C628 ) \nC548_=_C632( C548 C632 ) C548_=_C634( C548 C634 ) C548_=_C635( C548 C635 ) C548_=_C636( C548 C636 ) C548_=_C637( C548 C637 ) C548_=_C638( C548 C638 ) \nC548_=_C646( C548 C646 ) C548_=_C647( C548 C647 ) C548_=_C650( C548 C650 ) C548_=_C654( C548 C654 ) C548_=_C658( C548 C658 ) C548_=_C660( C548 C660 ) \nC548_=_C664( C548 C664 ) C548_=_C667( C548 C667 ) C548_=_C668( C548 C668 ) C548_=_C669( C548 C669 ) C548_=_C672( C548 C672 ) C548_=_C680( C548 C680 ) \nC548_=_C683( C548 C683 ) C548_=_C684( C548 C684 ) C548_=_C686( C548 C686 ) C548_=_C687( C548 C687 ) C548_=_C690( C548 C690 ) C548_=_C693( C548 C693 ) \nC548_=_C695( C548 C695 ) C548_=_C698( C548 C698 ) C548_=_C699( C548 C699 ) C548_=_C701( C548 C701 ) C548_=_C702( C548 C702 ) C548_=_C706( C548 C706 ) \nC548_=_C707( C548 C707 ) C548_=_C710( C548 C710 ) C548_=_C713( C548 C713 ) C548_=_C714( C548 C714 ) C548_=_C721( C548 C721 ) C548_=_C726( C548 C726 ) \nC548_=_C728( C548 C728 ) C548_=_C735( C548 C735 ) C548_=_C736( C548 C736 ) C548_=_C741( C548 C741 ) C548_=_C746( C548 C746 ) C548_=_C747( C548 C747 ) \nC548_=_C748( C548 C748 ) C548_=_C749( C548 C749 ) C548_=_C751( C548 C751 ) C548_=_C752( C548 C752 ) C548_=_C753( C548 C753 ) C548_=_C767( C548 C767 ) \nC548_=_C769( C548 C769 ) C548_=_C771( C548 C771 ) C548_=_C773( C548 C773 ) C548_=_C774( C548 C774 ) C548_=_C777( C548 C777 ) C548_=_C779( C548 C779 ) \nC548_=_C781( C548 C781 ) C548_=_C782( C548 C782 ) C548_=_C783( C548 C783 ) C548_=_C784( C548 C784 ) C548_=_C786( C548 C786 ) C548_=_C787( C548 C787 ) \nC548_=_C790( C548 C790 ) C548_=_C791( C548 C791 ) C548_=_C792( C548 C792 ) C548_=_C793( C548 C793 ) C549_=_C551( C549 C551 ) C549_=_C553( C549 C553 ) \nC549_=_C563( C549 C563 ) C549_=_C565( C549 C565 ) C549_=_C571( C549 C571 ) C549_=_C573( C549 C573 ) C549_=_C575( C549 C575 ) C549_=_C578( C549 C578 ) \nC549_=_C596( C549 C596 ) C549_=_C602( C549 C602 ) C549_=_C608( C549 C608 ) C549_=_C611( C549 C611 ) C549_=_C612( C549 C612 ) C549_=_C613( C549 C613 ) \nC549_=_C617( C549 C617 ) C549_=_C619( C549 C619 ) C549_=_C623( C549 C623 ) C549_=_C624( C549 C624 ) C549_=_C630( C549 C630 ) C549_=_C632( C549 C632 ) \nC549_=_C633( C549 C633 ) C549_=_C634( C549 C634 ) C549_=_C635( C549 C635 ) C549_=_C636( C549 C636 ) C549_=_C637( C549 C637 ) C549_=_C640( C549 C640 ) \nC549_=_C641( C549 C641 ) C549_=_C643( C549 C643 ) C549_=_C654( C549 C654 ) C549_=_C670( C549 C670 ) C549_=_C676( C549 C676 ) C549_=_C695( C549 C695 ) \nC549_=_C698( C549 C698 ) C549_=_C699( C549 C699 ) C549_=_C700( C549 C700 ) C549_=_C701( C549 C701 ) C549_=_C702( C549 C702 ) C549_=_C711( C549 C711 ) \nC549_=_C713( C549 C713 ) C549_=_C716( C549 C716 ) C549_=_C719( C549 C719 ) C549_=_C721( C549 C721 ) C549_=_C723( C549 C723 ) C549_=_C729( C549 C729 ) \nC549_=_C730( C549 C730 ) C549_=_C735( C549 C735 ) C549_=_C736( C549 C736 ) C549_=_C740( C549 C740 ) C549_=_C743( C549 C743 ) C549_=_C746( C549 C746 ) \nC549_=_C747( C549 C747 ) C549_=_C748( C549 C748 ) C549_=_C749( C549 C749 ) C549_=_C751( C549 C751 ) C549_=_C752( C549 C752 ) C549_=_C753( C549 C753 ) \nC549_=_C754( C549 C754 ) C549_=_C755( C549 C755 ) C549_=_C756( C549 C756 ) C549_=_C757( C549 C757 ) C549_=_C758( C549 C758 ) C549_=_C760( C549 C760 ) \nC549_=_C764( C549 C764 ) C549_=_C767( C549 C767 ) C549_=_C769( C549 C769 ) C549_=_C771( C549 C771 ) C549_=_C772( C549 C772 ) C549_=_C776( C549 C776 ) \nC549_=_C780( C549 C780 ) C549_=_C781( C549 C781 ) C549_=_C782( C549 C782 ) C549_=_C783( C549 C783 ) C549_=_C784( C549 C784 ) C549_=_C788( C549 C788 ) \nC549_=_C791( C549 C791 ) C549_=_C793( C549 C793 ) C549_=_C795( C549 C795 ) C549_=_C797( C549 C797 ) C551_=_C552( C551 C552 ) C551_=_C553( C551 C553 ) \nC551_=_C562( C551 C562 ) C551_=_C570( C551 C570 ) C551_=_C580( C551 C580 ) C551_=_C588( C551 C588 ) C551_=_C608( C551 C608 ) C551_=_C612( C551 C612 ) \nC551_=_C613( C551 C613 ) C551_=_C614( C551 C614 ) C551_=_C615( C551 C615 ) C551_=_C616( C551 C616 ) C551_=_C623( C551 C623 ) C551_=_C624( C551 C624 ) \nC551_=_C627( C551 C627 ) C551_=_C628( C551 C628 ) C551_=_C633( C551 C633 ) C551_=_C636( C551 C636 ) C551_=_C637( C551 C637 ) C551_=_C638( C551 C638 ) \nC551_=_C640( C551 C640 ) C551_=_C641( C551 C641 ) C551_=_C643( C551 C643 ) C551_=_C644( C551 C644 ) C551_=_C648( C551 C648 ) C551_=_C658( C551 C658 ) \nC551_=_C667( C551 C667 ) C551_=_C668( C551 C668 ) C551_=_C674( C551 C674 ) C551_=_C676( C551 C676 ) C551_=_C679( C551 C679 ) C551_=_C680(</w:t>
      </w:r>
    </w:p>
    <w:p>
      <w:pPr>
        <w:pStyle w:val="PreformattedText"/>
        <w:bidi w:val="0"/>
        <w:spacing w:before="0" w:after="0"/>
        <w:jc w:val="left"/>
        <w:rPr/>
      </w:pPr>
      <w:r>
        <w:rPr/>
        <w:t xml:space="preserve"> </w:t>
      </w:r>
      <w:r>
        <w:rPr/>
        <w:t>C551 C680 ) \nC551_=_C683( C551 C683 ) C551_=_C686( C551 C686 ) C551_=_C687( C551 C687 ) C551_=_C691( C551 C691 ) C551_=_C694( C551 C694 ) C551_=_C698( C551 C698 ) \nC551_=_C699( C551 C699 ) C551_=_C700( C551 C700 ) C551_=_C703( C551 C703 ) C551_=_C706( C551 C706 ) C551_=_C712( C551 C712 ) C551_=_C713( C551 C713 ) \nC551_=_C725( C551 C725 ) C551_=_C726( C551 C726 ) C551_=_C735( C551 C735 ) C551_=_C736( C551 C736 ) C551_=_C737( C551 C737 ) C551_=_C738( C551 C738 ) \nC551_=_C743( C551 C743 ) C551_=_C747( C551 C747 ) C551_=_C748( C551 C748 ) C551_=_C750( C551 C750 ) C551_=_C752( C551 C752 ) C551_=_C754( C551 C754 ) \nC551_=_C755( C551 C755 ) C551_=_C756( C551 C756 ) C551_=_C758( C551 C758 ) C551_=_C767( C551 C767 ) C551_=_C770( C551 C770 ) C551_=_C773( C551 C773 ) \nC551_=_C777( C551 C777 ) C551_=_C780( C551 C780 ) C551_=_C781( C551 C781 ) C551_=_C782( C551 C782 ) C551_=_C783( C551 C783 ) C551_=_C784( C551 C784 ) \nC551_=_C787( C551 C787 ) C551_=_C788( C551 C788 ) C551_=_C791( C551 C791 ) C551_=_C792( C551 C792 ) C551_=_C798( C551 C798 ) C552_=_C553( C552 C553 ) \nC552_=_C560( C552 C560 ) C552_=_C567( C552 C567 ) C552_=_C580( C552 C580 ) C552_=_C581( C552 C581 ) C552_=_C582( C552 C582 ) C552_=_C588( C552 C588 ) \nC552_=_C589( C552 C589 ) C552_=_C600( C552 C600 ) C552_=_C604( C552 C604 ) C552_=_C608( C552 C608 ) C552_=_C615( C552 C615 ) C552_=_C616( C552 C616 ) \nC552_=_C618( C552 C618 ) C552_=_C623( C552 C623 ) C552_=_C624( C552 C624 ) C552_=_C628( C552 C628 ) C552_=_C632( C552 C632 ) C552_=_C633( C552 C633 ) \nC552_=_C635( C552 C635 ) C552_=_C636( C552 C636 ) C552_=_C637( C552 C637 ) C552_=_C638( C552 C638 ) C552_=_C640( C552 C640 ) C552_=_C643( C552 C643 ) \nC552_=_C648( C552 C648 ) C552_=_C649( C552 C649 ) C552_=_C655( C552 C655 ) C552_=_C658( C552 C658 ) C552_=_C662( C552 C662 ) C552_=_C669( C552 C669 ) \nC552_=_C672( C552 C672 ) C552_=_C673( C552 C673 ) C552_=_C676( C552 C676 ) C552_=_C684( C552 C684 ) C552_=_C685( C552 C685 ) C552_=_C689( C552 C689 ) \nC552_=_C691( C552 C691 ) C552_=_C692( C552 C692 ) C552_=_C694( C552 C694 ) C552_=_C695( C552 C695 ) C552_=_C703( C552 C703 ) C552_=_C707( C552 C707 ) \nC552_=_C710( C552 C710 ) C552_=_C711( C552 C711 ) C552_=_C712( C552 C712 ) C552_=_C713( C552 C713 ) C552_=_C714( C552 C714 ) C552_=_C716( C552 C716 ) \nC552_=_C717( C552 C717 ) C552_=_C720( C552 C720 ) C552_=_C723( C552 C723 ) C552_=_C724( C552 C724 ) C552_=_C728( C552 C728 ) C552_=_C733( C552 C733 ) \nC552_=_C735( C552 C735 ) C552_=_C737( C552 C737 ) C552_=_C738( C552 C738 ) C552_=_C743( C552 C743 ) C552_=_C749( C552 C749 ) C552_=_C750( C552 C750 ) \nC552_=_C751( C552 C751 ) C552_=_C754( C552 C754 ) C552_=_C755( C552 C755 ) C552_=_C759( C552 C759 ) C552_=_C760( C552 C760 ) C552_=_C763( C552 C763 ) \nC552_=_C771( C552 C771 ) C552_=_C774( C552 C774 ) C552_=_C776( C552 C776 ) C552_=_C777( C552 C777 ) C552_=_C779( C552 C779 ) C552_=_C780( C552 C780 ) \nC552_=_C781( C552 C781 ) C552_=_C783( C552 C783 ) C552_=_C788( C552 C788 ) C552_=_C790( C552 C790 ) C552_=_C792( C552 C792 ) C552_=_C793( C552 C793 ) \nC552_=_C795( C552 C795 ) C552_=_C798( C552 C798 ) C553_=_C561( C553 C561 ) C553_=_C580( C553 C580 ) C553_=_C582( C553 C582 ) C553_=_C588( C553 C588 ) \nC553_=_C602( C553 C602 ) C553_=_C608( C553 C608 ) C553_=_C611( C553 C611 ) C553_=_C613( C553 C613 ) C553_=_C616( C553 C616 ) C553_=_C619( C553 C619 ) \nC553_=_C623( C553 C623 ) C553_=_C628( C553 C628 ) C553_=_C630( C553 C630 ) C553_=_C631( C553 C631 ) C553_=_C633( C553 C633 ) C553_=_C638( C553 C638 ) \nC553_=_C640( C553 C640 ) C553_=_C643( C553 C643 ) C553_=_C644( C553 C644 ) C553_=_C648( C553 C648 ) C553_=_C651( C553 C651 ) C553_=_C654( C553 C654 ) \nC553_=_C660( C553 C660 ) C553_=_C676( C553 C676 ) C553_=_C684( C553 C684 ) C553_=_C692( C553 C692 ) C553_=_C695( C553 C695 ) C553_=_C698( C553 C698 ) \nC553_=_C699( C553 C699 ) C553_=_C700( C553 C700 ) C553_=_C703( C553 C703 ) C553_=_C713( C553 C713 ) C553_=_C714( C553 C714 ) C553_=_C716( C553 C716 ) \nC553_=_C717( C553 C717 ) C553_=_C720( C553 C720 ) C553_=_C730( C553 C730 ) C553_=_C736( C553 C736 ) C553_=_C737( C553 C737 ) C553_=_C740( C553 C740 ) \nC553_=_C743( C553 C743 ) C553_=_C744( C553 C744 ) C553_=_C748( C553 C748 ) C553_=_C749( C553 C749 ) C553_=_C750( C553 C750 ) C553_=_C751( C553 C751 ) \nC553_=_C754( C553 C754 ) C553_=_C755( C553 C755 ) C553_=_C763( C553 C763 ) C553_=_C767( C553 C767 ) C553_=_C771( C553 C771 ) C553_=_C773( C553 C773 ) \nC553_=_C774( C553 C774 ) C553_=_C780( C553 C780 ) C553_=_C782( C553 C782 ) C553_=_C783( C553 C783 ) C553_=_C784( C553 C784 ) C553_=_C788( C553 C788 ) \nC553_=_C791( C553 C791 ) C553_=_C792( C553 C792 ) C553_=_C795( C553 C795 ) C553_=_C797( C553 C797 ) C556_=_C560( C556 C560 ) C556_=_C564( C556 C564 ) \nC556_=_C572( C556 C572 ) C556_=_C573( C556 C573 ) C556_=_C575( C556 C575 ) C556_=_C587( C556 C587 ) C556_=_C592( C556 C592 ) C556_=_C616( C556 C616 ) \nC556_=_C622( C556 C622 ) C556_=_C627( C556 C627 ) C556_=_C628( C556 C628 ) C556_=_C631( C556 C631 ) C556_=_C636( C556 C636 ) C556_=_C640( C556 C640 ) \nC556_=_C641( C556 C641 ) C556_=_C642( C556 C642 ) C556_=_C643( C556 C643 ) C556_=_C646( C556 C646 ) C556_=_C648( C556 C648 ) C556_=_C651( C556 C651 ) \nC556_=_C667( C556 C667 ) C556_=_C674( C556 C674 ) C556_=_C691( C556 C691 ) C556_=_C692( C556 C692 ) C556_=_C693( C556 C693 ) C556_=_C694( C556 C694 ) \nC556_=_C696( C556 C696 ) C556_=_C699( C556 C699 ) C556_=_C700( C556 C700 ) C556_=_C703( C556 C703 ) C556_=_C706( C556 C706 ) C556_=_C707( C556 C707 ) \nC556_=_C708( C556 C708 ) C556_=_C714( C556 C714 ) C556_=_C719( C556 C719 ) C556_=_C726( C556 C726 ) C556_=_C729( C556 C729 ) C556_=_C730( C556 C730 ) \nC556_=_C736( C556 C736 ) C556_=_C738( C556 C738 ) C556_=_C739( C556 C739 ) C556_=_C741( C556 C741 ) C556_=_C751( C556 C751 ) C556_=_C752( C556 C752 ) \nC556_=_C755( C556 C755 ) C556_=_C759( C556 C759 ) C556_=_C767( C556 C767 ) C556_=_C769( C556 C769 ) C556_=_C770( C556 C770 ) C556_=_C772( C556 C772 ) \nC556_=_C774( C556 C774 ) C556_=_C780( C556 C780 ) C556_=_C788( C556 C788 ) C556_=_C790( C556 C790 ) C556_=_C797( C556 C797 ) C560_=_C567( C560 C567 ) \nC560_=_C572( C560 C572 ) C560_=_C584( C560 C584 ) C560_=_C587( C560 C587 ) C560_=_C590( C560 C590 ) C560_=_C606( C560 C606 ) C560_=_C608( C560 C608 ) \nC560_=_C610( C560 C610 ) C560_=_C615( C560 C615 ) C560_=_C616( C560 C616 ) C560_=_C618( C560 C618 ) C560_=_C622( C560 C622 ) C560_=_C628( C560 C628 ) \nC560_=_C630( C560 C630 ) C560_=_C632( C560 C632 ) C560_=_C633( C560 C633 ) C560_=_C636( C560 C636 ) C560_=_C640( C560 C640 ) C560_=_C641( C560 C641 ) \nC560_=_C642( C560 C642 ) C560_=_C643( C560 C643 ) C560_=_C646( C560 C646 ) C560_=_C648( C560 C648 ) C560_=_C649( C560 C649 ) C560_=_C656( C560 C656 ) \nC560_=_C660( C560 C660 ) C560_=_C664( C560 C664 ) C560_=_C673( C560 C673 ) C560_=_C683( C560 C683 ) C560_=_C687( C560 C687 ) C560_=_C689( C560 C689 ) \nC560_=_C691( C560 C691 ) C560_=_C693( C560 C693 ) C560_=_C694( C560 C694 ) C560_=_C696( C560 C696 ) C560_=_C698( C560 C698 ) C560_=_C699( C560 C699 ) \nC560_=_C700( C560 C700 ) C560_=_C702( C560 C702 ) C560_=_C706( C560 C706 ) C560_=_C707( C560 C707 ) C560_=_C708( C560 C708 ) C560_=_C710( C560 C710 ) \nC560_=_C714( C560 C714 ) C560_=_C719( C560 C719 ) C560_=_C724( C560 C724 ) C560_=_C726( C560 C726 ) C560_=_C730( C560 C730 ) C560_=_C733( C560 C733 ) \nC560_=_C734( C560 C734 ) C560_=_C738( C560 C738 ) C560_=_C739( C560 C739 ) C560_=_C744( C560 C744 ) C560_=_C746( C560 C746 ) C560_=_C750( C560 C750 ) \nC560_=_C751( C560 C751 ) C560_=_C752( C560 C752 ) C560_=_C755( C560 C755 ) C560_=_C759( C560 C759 ) C560_=_C760( C560 C760 ) C560_=_C763( C560 C763 ) \nC560_=_C771( C560 C771 ) C560_=_C772( C560 C772 ) C560_=_C774( C560 C774 ) C560_=_C780( C560 C780 ) C560_=_C786( C560 C786 ) C560_=_C791( C560 C791 ) \nC560_=_C792( C560 C792 ) C560_=_C793( C560 C793 ) C560_=_C795( C560 C795 ) C560_=_C798( C560 C798 ) C561_=_C562( C561 C562 ) C561_=_C563( C561 C563 ) \nC561_=_C564( C561 C564 ) C561_=_C565( C561 C565 ) C561_=_C567( C561 C567 ) C561_=_C570( C561 C570 ) C561_=_C573( C561 C573 ) C561_=_C584( C561 C584 ) \nC561_=_C589( C561 C589 ) C561_=_C596( C561 C596 ) C561_=_C597( C561 C597 ) C561_=_C599( C561 C599 ) C561_=_C602( C561 C602 ) C561_=_C619( C561 C619 ) \nC561_=_C630( C561 C630 ) C561_=_C631( C561 C631 ) C561_=_C634( C561 C634 ) C561_=_C635( C561 C635 ) C561_=_C643( C561 C643 ) C561_=_C644( C561 C644 ) \nC561_=_C645( C561 C645 ) C561_=_C646( C561 C646 ) C561_=_C647( C561 C647 ) C561_=_C648( C561 C648 ) C561_=_C649( C561 C649 ) C561_=_C650( C561 C650 ) \nC561_=_C651( C561 C651 ) C561_=_C652( C561 C652 ) C561_=_C654( C561 C654 ) C561_=_C655( C561 C655 ) C561_=_C667( C561 C667 ) C561_=_C668( C561 C668 ) \nC561_=_C669( C561 C669 ) C561_=_C676( C561 C676 ) C561_=_C684( C561 C684 ) C561_=_C690( C561 C690 ) C561_=_C701( C561 C701 ) C561_=_C703( C561 C703 ) \nC561_=_C710( C561 C710 ) C561_=_C711( C561 C711 ) C561_=_C712( C561 C712 ) C561_=_C713( C561 C713 ) C561_=_C714( C561 C714 ) C561_=_C716( C561 C716 ) \nC561_=_C720( C561 C720 ) C561_=_C730( C561 C730 ) C561_=_C733( C561 C733 ) C561_=_C734( C561 C734 ) C561_=_C735( C561 C735 ) C561_=_C736( C561 C736 ) \nC561_=_C740( C561 C740 ) C561_=_C741( C561 C741 ) C561_=_C742( C561 C742 ) C561_=_C744( C561 C744 ) C561_=_C747( C561 C747 ) C561_=_C748( C561 C748 ) \nC561_=_C749( C561 C749 ) C561_=_C750( C561 C750 ) C561_=_C751( C561 C751 ) C561_=_C753( C561 C753 ) C561_=_C754( C561 C754 ) C561_=_C755( C561 C755 ) \nC561_=_C756( C561 C756 ) C561_=_C757( C561 C757 ) C561_=_C758( C561 C758 ) C561_=_C759( C561 C759 ) C561_=_C760( C561 C760 ) C561_=_C761( C561 C761 ) \nC561_=_C763( C561 C763 ) C561_=_C771( C561 C771 ) C561_=_C773( C561 C773 ) C561_=_C774( C561 C774 ) C561_=_C777( C561 C777 ) C561_=_C780( C561 C780 ) \nC561_=_C782( C561 C782 ) C561_=_C786( C561 C786 ) C561_=_C790( C561 C790 ) C561_=_C792( C561 C792 ) C561_=_C793( C561 C793 ) C561_=_C798( C561 C798 ) \nC562_=_C563(</w:t>
      </w:r>
    </w:p>
    <w:p>
      <w:pPr>
        <w:pStyle w:val="PreformattedText"/>
        <w:bidi w:val="0"/>
        <w:spacing w:before="0" w:after="0"/>
        <w:jc w:val="left"/>
        <w:rPr/>
      </w:pPr>
      <w:r>
        <w:rPr/>
        <w:t xml:space="preserve"> </w:t>
      </w:r>
      <w:r>
        <w:rPr/>
        <w:t>C562 C563 ) C562_=_C564( C562 C564 ) C562_=_C565( C562 C565 ) C562_=_C571( C562 C571 ) C562_=_C572( C562 C572 ) C562_=_C579( C562 C579 ) \nC562_=_C580( C562 C580 ) C562_=_C582( C562 C582 ) C562_=_C584( C562 C584 ) C562_=_C585( C562 C585 ) C562_=_C596( C562 C596 ) C562_=_C599( C562 C599 ) \nC562_=_C600( C562 C600 ) C562_=_C601( C562 C601 ) C562_=_C606( C562 C606 ) C562_=_C610( C562 C610 ) C562_=_C612( C562 C612 ) C562_=_C617( C562 C617 ) \nC562_=_C618( C562 C618 ) C562_=_C619( C562 C619 ) C562_=_C624( C562 C624 ) C562_=_C627( C562 C627 ) C562_=_C634( C562 C634 ) C562_=_C635( C562 C635 ) \nC562_=_C636( C562 C636 ) C562_=_C638( C562 C638 ) C562_=_C640( C562 C640 ) C562_=_C641( C562 C641 ) C562_=_C644( C562 C644 ) C562_=_C645( C562 C645 ) \nC562_=_C646( C562 C646 ) C562_=_C647( C562 C647 ) C562_=_C648( C562 C648 ) C562_=_C650( C562 C650 ) C562_=_C656( C562 C656 ) C562_=_C658( C562 C658 ) \nC562_=_C660( C562 C660 ) C562_=_C667( C562 C667 ) C562_=_C668( C562 C668 ) C562_=_C672( C562 C672 ) C562_=_C680( C562 C680 ) C562_=_C683( C562 C683 ) \nC562_=_C684( C562 C684 ) C562_=_C686( C562 C686 ) C562_=_C687( C562 C687 ) C562_=_C690( C562 C690 ) C562_=_C692( C562 C692 ) C562_=_C693( C562 C693 ) \nC562_=_C694( C562 C694 ) C562_=_C695( C562 C695 ) C562_=_C701( C562 C701 ) C562_=_C706( C562 C706 ) C562_=_C710( C562 C710 ) C562_=_C711( C562 C711 ) \nC562_=_C712( C562 C712 ) C562_=_C713( C562 C713 ) C562_=_C714( C562 C714 ) C562_=_C716( C562 C716 ) C562_=_C717( C562 C717 ) C562_=_C720( C562 C720 ) \nC562_=_C721( C562 C721 ) C562_=_C725( C562 C725 ) C562_=_C726( C562 C726 ) C562_=_C728( C562 C728 ) C562_=_C729( C562 C729 ) C562_=_C732( C562 C732 ) \nC562_=_C733( C562 C733 ) C562_=_C737( C562 C737 ) C562_=_C741( C562 C741 ) C562_=_C743( C562 C743 ) C562_=_C747( C562 C747 ) C562_=_C748( C562 C748 ) \nC562_=_C751( C562 C751 ) C562_=_C753( C562 C753 ) C562_=_C754( C562 C754 ) C562_=_C755( C562 C755 ) C562_=_C756( C562 C756 ) C562_=_C758( C562 C758 ) \nC562_=_C763( C562 C763 ) C562_=_C764( C562 C764 ) C562_=_C767( C562 C767 ) C562_=_C770( C562 C770 ) C562_=_C773( C562 C773 ) C562_=_C779( C562 C779 ) \nC562_=_C780( C562 C780 ) C562_=_C781( C562 C781 ) C562_=_C782( C562 C782 ) C562_=_C786( C562 C786 ) C562_=_C787( C562 C787 ) C562_=_C790( C562 C790 ) \nC562_=_C791( C562 C791 ) C562_=_C792( C562 C792 ) C562_=_C798( C562 C798 ) C563_=_C564( C563 C564 ) C563_=_C565( C563 C565 ) C563_=_C571( C563 C571 ) \nC563_=_C573( C563 C573 ) C563_=_C575( C563 C575 ) C563_=_C578( C563 C578 ) C563_=_C579( C563 C579 ) C563_=_C581( C563 C581 ) C563_=_C585( C563 C585 ) \nC563_=_C589( C563 C589 ) C563_=_C590( C563 C590 ) C563_=_C591( C563 C591 ) C563_=_C602( C563 C602 ) C563_=_C603( C563 C603 ) C563_=_C604( C563 C604 ) \nC563_=_C613( C563 C613 ) C563_=_C617( C563 C617 ) C563_=_C631( C563 C631 ) C563_=_C633( C563 C633 ) C563_=_C634( C563 C634 ) C563_=_C636( C563 C636 ) \nC563_=_C638( C563 C638 ) C563_=_C640( C563 C640 ) C563_=_C641( C563 C641 ) C563_=_C642( C563 C642 ) C563_=_C643( C563 C643 ) C563_=_C644( C563 C644 ) \nC563_=_C645( C563 C645 ) C563_=_C646( C563 C646 ) C563_=_C647( C563 C647 ) C563_=_C648( C563 C648 ) C563_=_C650( C563 C650 ) C563_=_C654( C563 C654 ) \nC563_=_C670( C563 C670 ) C563_=_C674( C563 C674 ) C563_=_C678( C563 C678 ) C563_=_C679( C563 C679 ) C563_=_C686( C563 C686 ) C563_=_C701( C563 C701 ) \nC563_=_C702( C563 C702 ) C563_=_C703( C563 C703 ) C563_=_C706( C563 C706 ) C563_=_C710( C563 C710 ) C563_=_C711( C563 C711 ) C563_=_C712( C563 C712 ) \nC563_=_C713( C563 C713 ) C563_=_C714( C563 C714 ) C563_=_C717( C563 C717 ) C563_=_C719( C563 C719 ) C563_=_C723( C563 C723 ) C563_=_C724( C563 C724 ) \nC563_=_C725( C563 C725 ) C563_=_C733( C563 C733 ) C563_=_C735( C563 C735 ) C563_=_C736( C563 C736 ) C563_=_C738( C563 C738 ) C563_=_C746( C563 C746 ) \nC563_=_C752( C563 C752 ) C563_=_C753( C563 C753 ) C563_=_C754( C563 C754 ) C563_=_C755( C563 C755 ) C563_=_C756( C563 C756 ) C563_=_C760( C563 C760 ) \nC563_=_C763( C563 C763 ) C563_=_C764( C563 C764 ) C563_=_C767( C563 C767 ) C563_=_C773( C563 C773 ) C563_=_C776( C563 C776 ) C563_=_C777( C563 C777 ) \nC563_=_C779( C563 C779 ) C563_=_C782( C563 C782 ) C563_=_C783( C563 C783 ) C563_=_C786( C563 C786 ) C563_=_C787( C563 C787 ) C563_=_C790( C563 C790 ) \nC563_=_C791( C563 C791 ) C563_=_C795( C563 C795 ) C563_=_C797( C563 C797 ) C564_=_C565( C564 C565 ) C564_=_C567( C564 C567 ) C564_=_C573( C564 C573 ) \nC564_=_C584( C564 C584 ) C564_=_C587( C564 C587 ) C564_=_C592( C564 C592 ) C564_=_C604( C564 C604 ) C564_=_C613( C564 C613 ) C564_=_C618( C564 C618 ) \nC564_=_C622( C564 C622 ) C564_=_C623( C564 C623 ) C564_=_C632( C564 C632 ) C564_=_C634( C564 C634 ) C564_=_C635( C564 C635 ) C564_=_C644( C564 C644 ) \nC564_=_C645( C564 C645 ) C564_=_C646( C564 C646 ) C564_=_C647( C564 C647 ) C564_=_C648( C564 C648 ) C564_=_C649( C564 C649 ) C564_=_C652( C564 C652 ) \nC564_=_C655( C564 C655 ) C564_=_C656( C564 C656 ) C564_=_C667( C564 C667 ) C564_=_C668( C564 C668 ) C564_=_C669( C564 C669 ) C564_=_C673( C564 C673 ) \nC564_=_C678( C564 C678 ) C564_=_C679( C564 C679 ) C564_=_C680( C564 C680 ) C564_=_C690( C564 C690 ) C564_=_C692( C564 C692 ) C564_=_C696( C564 C696 ) \nC564_=_C701( C564 C701 ) C564_=_C703( C564 C703 ) C564_=_C708( C564 C708 ) C564_=_C710( C564 C710 ) C564_=_C711( C564 C711 ) C564_=_C712( C564 C712 ) \nC564_=_C713( C564 C713 ) C564_=_C714( C564 C714 ) C564_=_C716( C564 C716 ) C564_=_C719( C564 C719 ) C564_=_C724( C564 C724 ) C564_=_C728( C564 C728 ) \nC564_=_C736( C564 C736 ) C564_=_C738( C564 C738 ) C564_=_C742( C564 C742 ) C564_=_C744( C564 C744 ) C564_=_C747( C564 C747 ) C564_=_C748( C564 C748 ) \nC564_=_C752( C564 C752 ) C564_=_C753( C564 C753 ) C564_=_C754( C564 C754 ) C564_=_C755( C564 C755 ) C564_=_C756( C564 C756 ) C564_=_C759( C564 C759 ) \nC564_=_C760( C564 C760 ) C564_=_C767( C564 C767 ) C564_=_C771( C564 C771 ) C564_=_C772( C564 C772 ) C564_=_C774( C564 C774 ) C564_=_C776( C564 C776 ) \nC564_=_C777( C564 C777 ) C564_=_C780( C564 C780 ) C564_=_C786( C564 C786 ) C564_=_C788( C564 C788 ) C564_=_C790( C564 C790 ) C564_=_C793( C564 C793 ) \nC564_=_C795( C564 C795 ) C565_=_C571( C565 C571 ) C565_=_C573( C565 C573 ) C565_=_C575( C565 C575 ) C565_=_C578( C565 C578 ) C565_=_C579( C565 C579 ) \nC565_=_C581( C565 C581 ) C565_=_C590( C565 C590 ) C565_=_C591( C565 C591 ) C565_=_C599( C565 C599 ) C565_=_C602( C565 C602 ) C565_=_C603( C565 C603 ) \nC565_=_C610( C565 C610 ) C565_=_C614( C565 C614 ) C565_=_C617( C565 C617 ) C565_=_C619( C565 C619 ) C565_=_C622( C565 C622 ) C565_=_C633( C565 C633 ) \nC565_=_C634( C565 C634 ) C565_=_C641( C565 C641 ) C565_=_C642( C565 C642 ) C565_=_C643( C565 C643 ) C565_=_C644( C565 C644 ) C565_=_C645( C565 C645 ) \nC565_=_C646( C565 C646 ) C565_=_C647( C565 C647 ) C565_=_C648( C565 C648 ) C565_=_C651( C565 C651 ) C565_=_C654( C565 C654 ) C565_=_C660( C565 C660 ) \nC565_=_C664( C565 C664 ) C565_=_C667( C565 C667 ) C565_=_C669( C565 C669 ) C565_=_C670( C565 C670 ) C565_=_C672( C565 C672 ) C565_=_C674( C565 C674 ) \nC565_=_C680( C565 C680 ) C565_=_C686( C565 C686 ) C565_=_C694( C565 C694 ) C565_=_C698( C565 C698 ) C565_=_C699( C565 C699 ) C565_=_C701( C565 C701 ) \nC565_=_C707( C565 C707 ) C565_=_C708( C565 C708 ) C565_=_C710( C565 C710 ) C565_=_C711( C565 C711 ) C565_=_C712( C565 C712 ) C565_=_C713( C565 C713 ) \nC565_=_C714( C565 C714 ) C565_=_C719( C565 C719 ) C565_=_C723( C565 C723 ) C565_=_C725( C565 C725 ) C565_=_C732( C565 C732 ) C565_=_C733( C565 C733 ) \nC565_=_C734( C565 C734 ) C565_=_C735( C565 C735 ) C565_=_C736( C565 C736 ) C565_=_C738( C565 C738 ) C565_=_C744( C565 C744 ) C565_=_C746( C565 C746 ) \nC565_=_C753( C565 C753 ) C565_=_C754( C565 C754 ) C565_=_C755( C565 C755 ) C565_=_C756( C565 C756 ) C565_=_C758( C565 C758 ) C565_=_C760( C565 C760 ) \nC565_=_C761( C565 C761 ) C565_=_C764( C565 C764 ) C565_=_C767( C565 C767 ) C565_=_C771( C565 C771 ) C565_=_C777( C565 C777 ) C565_=_C779( C565 C779 ) \nC565_=_C781( C565 C781 ) C565_=_C782( C565 C782 ) C565_=_C783( C565 C783 ) C565_=_C786( C565 C786 ) C565_=_C787( C565 C787 ) C565_=_C788( C565 C788 ) \nC565_=_C790( C565 C790 ) C565_=_C791( C565 C791 ) C565_=_C795( C565 C795 ) C565_=_C797( C565 C797 ) C567_=_C570( C567 C570 ) C567_=_C573( C567 C573 ) \nC567_=_C582( C567 C582 ) C567_=_C584( C567 C584 ) C567_=_C587( C567 C587 ) C567_=_C588( C567 C588 ) C567_=_C590( C567 C590 ) C567_=_C608( C567 C608 ) \nC567_=_C612( C567 C612 ) C567_=_C615( C567 C615 ) C567_=_C618( C567 C618 ) C567_=_C632( C567 C632 ) C567_=_C635( C567 C635 ) C567_=_C642( C567 C642 ) \nC567_=_C644( C567 C644 ) C567_=_C645( C567 C645 ) C567_=_C646( C567 C646 ) C567_=_C649( C567 C649 ) C567_=_C650( C567 C650 ) C567_=_C651( C567 C651 ) \nC567_=_C652( C567 C652 ) C567_=_C654( C567 C654 ) C567_=_C656( C567 C656 ) C567_=_C662( C567 C662 ) C567_=_C664( C567 C664 ) C567_=_C667( C567 C667 ) \nC567_=_C668( C567 C668 ) C567_=_C669( C567 C669 ) C567_=_C672( C567 C672 ) C567_=_C673( C567 C673 ) C567_=_C676( C567 C676 ) C567_=_C689( C567 C689 ) \nC567_=_C691( C567 C691 ) C567_=_C699( C567 C699 ) C567_=_C700( C567 C700 ) C567_=_C703( C567 C703 ) C567_=_C710( C567 C710 ) C567_=_C714( C567 C714 ) \nC567_=_C716( C567 C716 ) C567_=_C729( C567 C729 ) C567_=_C740( C567 C740 ) C567_=_C746( C567 C746 ) C567_=_C747( C567 C747 ) C567_=_C748( C567 C748 ) \nC567_=_C751( C567 C751 ) C567_=_C753( C567 C753 ) C567_=_C755( C567 C755 ) C567_=_C757( C567 C757 ) C567_=_C758( C567 C758 ) C567_=_C759( C567 C759 ) \nC567_=_C760( C567 C760 ) C567_=_C761( C567 C761 ) C567_=_C763( C567 C763 ) C567_=_C764( C567 C764 ) C567_=_C771( C567 C771 ) C567_=_C773( C567 C773 ) \nC567_=_C774( C567 C774 ) C567_=_C776( C567 C776 ) C567_=_C780( C567 C780 ) C567_=_C783( C567 C783 ) C567_=_C787( C567 C787 ) C567_=_C788( C567 C788 ) \nC567_=_C790( C567 C790 ) C567_=_C792( C567 C792 ) C567_=_C793( C567 C793 ) C567_=_C797( C567 C797 ) C567_=_C798( C567 C798 ) C570_=_C573( C570 C573 ) \nC570_=_C588( C570 C588 ) C570_=_C589(</w:t>
      </w:r>
    </w:p>
    <w:p>
      <w:pPr>
        <w:pStyle w:val="PreformattedText"/>
        <w:bidi w:val="0"/>
        <w:spacing w:before="0" w:after="0"/>
        <w:jc w:val="left"/>
        <w:rPr/>
      </w:pPr>
      <w:r>
        <w:rPr/>
        <w:t xml:space="preserve"> </w:t>
      </w:r>
      <w:r>
        <w:rPr/>
        <w:t>C570 C589 ) C570_=_C590( C570 C590 ) C570_=_C596( C570 C596 ) C570_=_C597( C570 C597 ) C570_=_C599( C570 C599 ) \nC570_=_C612( C570 C612 ) C570_=_C613( C570 C613 ) C570_=_C614( C570 C614 ) C570_=_C615( C570 C615 ) C570_=_C616( C570 C616 ) C570_=_C627( C570 C627 ) \nC570_=_C630( C570 C630 ) C570_=_C634( C570 C634 ) C570_=_C641( C570 C641 ) C570_=_C644( C570 C644 ) C570_=_C645( C570 C645 ) C570_=_C647( C570 C647 ) \nC570_=_C649( C570 C649 ) C570_=_C650( C570 C650 ) C570_=_C651( C570 C651 ) C570_=_C652( C570 C652 ) C570_=_C655( C570 C655 ) C570_=_C664( C570 C664 ) \nC570_=_C668( C570 C668 ) C570_=_C669( C570 C669 ) C570_=_C672( C570 C672 ) C570_=_C674( C570 C674 ) C570_=_C676( C570 C676 ) C570_=_C679( C570 C679 ) \nC570_=_C684( C570 C684 ) C570_=_C689( C570 C689 ) C570_=_C691( C570 C691 ) C570_=_C698( C570 C698 ) C570_=_C699( C570 C699 ) C570_=_C708( C570 C708 ) \nC570_=_C710( C570 C710 ) C570_=_C712( C570 C712 ) C570_=_C716( C570 C716 ) C570_=_C724( C570 C724 ) C570_=_C725( C570 C725 ) C570_=_C729( C570 C729 ) \nC570_=_C734( C570 C734 ) C570_=_C738( C570 C738 ) C570_=_C740( C570 C740 ) C570_=_C741( C570 C741 ) C570_=_C742( C570 C742 ) C570_=_C744( C570 C744 ) \nC570_=_C746( C570 C746 ) C570_=_C747( C570 C747 ) C570_=_C748( C570 C748 ) C570_=_C749( C570 C749 ) C570_=_C750( C570 C750 ) C570_=_C751( C570 C751 ) \nC570_=_C753( C570 C753 ) C570_=_C757( C570 C757 ) C570_=_C758( C570 C758 ) C570_=_C759( C570 C759 ) C570_=_C761( C570 C761 ) C570_=_C763( C570 C763 ) \nC570_=_C767( C570 C767 ) C570_=_C770( C570 C770 ) C570_=_C771( C570 C771 ) C570_=_C776( C570 C776 ) C570_=_C777( C570 C777 ) C570_=_C780( C570 C780 ) \nC570_=_C783( C570 C783 ) C570_=_C786( C570 C786 ) C570_=_C787( C570 C787 ) C570_=_C788( C570 C788 ) C570_=_C790( C570 C790 ) C570_=_C792( C570 C792 ) \nC570_=_C798( C570 C798 ) C571_=_C572( C571 C572 ) C571_=_C573( C571 C573 ) C571_=_C575( C571 C575 ) C571_=_C578( C571 C578 ) C571_=_C579( C571 C579 ) \nC571_=_C580( C571 C580 ) C571_=_C581( C571 C581 ) C571_=_C582( C571 C582 ) C571_=_C584( C571 C584 ) C571_=_C585( C571 C585 ) C571_=_C591( C571 C591 ) \nC571_=_C599( C571 C599 ) C571_=_C602( C571 C602 ) C571_=_C613( C571 C613 ) C571_=_C617( C571 C617 ) C571_=_C619( C571 C619 ) C571_=_C622( C571 C622 ) \nC571_=_C633( C571 C633 ) C571_=_C635( C571 C635 ) C571_=_C649( C571 C649 ) C571_=_C654( C571 C654 ) C571_=_C655( C571 C655 ) C571_=_C656( C571 C656 ) \nC571_=_C658( C571 C658 ) C571_=_C660( C571 C660 ) C571_=_C664( C571 C664 ) C571_=_C667( C571 C667 ) C571_=_C669( C571 C669 ) C571_=_C670( C571 C670 ) \nC571_=_C672( C571 C672 ) C571_=_C673( C571 C673 ) C571_=_C678( C571 C678 ) C571_=_C680( C571 C680 ) C571_=_C696( C571 C696 ) C571_=_C699( C571 C699 ) \nC571_=_C702( C571 C702 ) C571_=_C703( C571 C703 ) C571_=_C707( C571 C707 ) C571_=_C713( C571 C713 ) C571_=_C716( C571 C716 ) C571_=_C717( C571 C717 ) \nC571_=_C719( C571 C719 ) C571_=_C720( C571 C720 ) C571_=_C721( C571 C721 ) C571_=_C723( C571 C723 ) C571_=_C729( C571 C729 ) C571_=_C735( C571 C735 ) \nC571_=_C736( C571 C736 ) C571_=_C744( C571 C744 ) C571_=_C746( C571 C746 ) C571_=_C754( C571 C754 ) C571_=_C755( C571 C755 ) C571_=_C756( C571 C756 ) \nC571_=_C760( C571 C760 ) C571_=_C761( C571 C761 ) C571_=_C763( C571 C763 ) C571_=_C764( C571 C764 ) C571_=_C771( C571 C771 ) C571_=_C777( C571 C777 ) \nC571_=_C782( C571 C782 ) C571_=_C783( C571 C783 ) C571_=_C786( C571 C786 ) C571_=_C787( C571 C787 ) C571_=_C788( C571 C788 ) C571_=_C791( C571 C791 ) \nC571_=_C795( C571 C795 ) C571_=_C797( C571 C797 ) C571_=_C798( C571 C798 ) C572_=_C573( C572 C573 ) C572_=_C575( C572 C575 ) C572_=_C578( C572 C578 ) \nC572_=_C579( C572 C579 ) C572_=_C580( C572 C580 ) C572_=_C581( C572 C581 ) C572_=_C584( C572 C584 ) C572_=_C587( C572 C587 ) C572_=_C590( C572 C590 ) \nC572_=_C592( C572 C592 ) C572_=_C600( C572 C600 ) C572_=_C603( C572 C603 ) C572_=_C606( C572 C606 ) C572_=_C610( C572 C610 ) C572_=_C611( C572 C611 ) \nC572_=_C614( C572 C614 ) C572_=_C617( C572 C617 ) C572_=_C618( C572 C618 ) C572_=_C619( C572 C619 ) C572_=_C627( C572 C627 ) C572_=_C630( C572 C630 ) \nC572_=_C642( C572 C642 ) C572_=_C649( C572 C649 ) C572_=_C650( C572 C650 ) C572_=_C651( C572 C651 ) C572_=_C654( C572 C654 ) C572_=_C655( C572 C655 ) \nC572_=_C660( C572 C660 ) C572_=_C667( C572 C667 ) C572_=_C683( C572 C683 ) C572_=_C687( C572 C687 ) C572_=_C690( C572 C690 ) C572_=_C691( C572 C691 ) \nC572_=_C694( C572 C694 ) C572_=_C695( C572 C695 ) C572_=_C696( C572 C696 ) C572_=_C700( C572 C700 ) C572_=_C701( C572 C701 ) C572_=_C703( C572 C703 ) \nC572_=_C714( C572 C714 ) C572_=_C716( C572 C716 ) C572_=_C717( C572 C717 ) C572_=_C719( C572 C719 ) C572_=_C723( C572 C723 ) C572_=_C724( C572 C724 ) \nC572_=_C725( C572 C725 ) C572_=_C726( C572 C726 ) C572_=_C732( C572 C732 ) C572_=_C733( C572 C733 ) C572_=_C734( C572 C734 ) C572_=_C740( C572 C740 ) \nC572_=_C741( C572 C741 ) C572_=_C746( C572 C746 ) C572_=_C749( C572 C749 ) C572_=_C750( C572 C750 ) C572_=_C755( C572 C755 ) C572_=_C760( C572 C760 ) \nC572_=_C761( C572 C761 ) C572_=_C769( C572 C769 ) C572_=_C770( C572 C770 ) C572_=_C772( C572 C772 ) C572_=_C779( C572 C779 ) C572_=_C787( C572 C787 ) \nC572_=_C790( C572 C790 ) C572_=_C791( C572 C791 ) C572_=_C795( C572 C795 ) C573_=_C575( C573 C575 ) C573_=_C578( C573 C578 ) C573_=_C579( C573 C579 ) \nC573_=_C580( C573 C580 ) C573_=_C581( C573 C581 ) C573_=_C589( C573 C589 ) C573_=_C592( C573 C592 ) C573_=_C596( C573 C596 ) C573_=_C597( C573 C597 ) \nC573_=_C599( C573 C599 ) C573_=_C602( C573 C602 ) C573_=_C612( C573 C612 ) C573_=_C617( C573 C617 ) C573_=_C630( C573 C630 ) C573_=_C633( C573 C633 ) \nC573_=_C642( C573 C642 ) C573_=_C644( C573 C644 ) C573_=_C646( C573 C646 ) C573_=_C647( C573 C647 ) C573_=_C649( C573 C649 ) C573_=_C651( C573 C651 ) \nC573_=_C652( C573 C652 ) C573_=_C654( C573 C654 ) C573_=_C655( C573 C655 ) C573_=_C667( C573 C667 ) C573_=_C670( C573 C670 ) C573_=_C676( C573 C676 ) \nC573_=_C684( C573 C684 ) C573_=_C692( C573 C692 ) C573_=_C699( C573 C699 ) C573_=_C700( C573 C700 ) C573_=_C703( C573 C703 ) C573_=_C708( C573 C708 ) \nC573_=_C713( C573 C713 ) C573_=_C716( C573 C716 ) C573_=_C717( C573 C717 ) C573_=_C719( C573 C719 ) C573_=_C723( C573 C723 ) C573_=_C726( C573 C726 ) \nC573_=_C734( C573 C734 ) C573_=_C735( C573 C735 ) C573_=_C736( C573 C736 ) C573_=_C738( C573 C738 ) C573_=_C740( C573 C740 ) C573_=_C741( C573 C741 ) \nC573_=_C746( C573 C746 ) C573_=_C748( C573 C748 ) C573_=_C749( C573 C749 ) C573_=_C750( C573 C750 ) C573_=_C752( C573 C752 ) C573_=_C755( C573 C755 ) \nC573_=_C756( C573 C756 ) C573_=_C759( C573 C759 ) C573_=_C760( C573 C760 ) C573_=_C761( C573 C761 ) C573_=_C764( C573 C764 ) C573_=_C767( C573 C767 ) \nC573_=_C769( C573 C769 ) C573_=_C770( C573 C770 ) C573_=_C771( C573 C771 ) C573_=_C772( C573 C772 ) C573_=_C773( C573 C773 ) C573_=_C774( C573 C774 ) \nC573_=_C777( C573 C777 ) C573_=_C782( C573 C782 ) C573_=_C783( C573 C783 ) C573_=_C787( C573 C787 ) C573_=_C788( C573 C788 ) C573_=_C790( C573 C790 ) \nC573_=_C791( C573 C791 ) C573_=_C792( C573 C792 ) C573_=_C793( C573 C793 ) C573_=_C795( C573 C795 ) C573_=_C797( C573 C797 ) C573_=_C798( C573 C798 ) \nC575_=_C578( C575 C578 ) C575_=_C579( C575 C579 ) C575_=_C580( C575 C580 ) C575_=_C581( C575 C581 ) C575_=_C585( C575 C585 ) C575_=_C602( C575 C602 ) \nC575_=_C604( C575 C604 ) C575_=_C613( C575 C613 ) C575_=_C615( C575 C615 ) C575_=_C617( C575 C617 ) C575_=_C622( C575 C622 ) C575_=_C627( C575 C627 ) \nC575_=_C631( C575 C631 ) C575_=_C633( C575 C633 ) C575_=_C635( C575 C635 ) C575_=_C636( C575 C636 ) C575_=_C640( C575 C640 ) C575_=_C642( C575 C642 ) \nC575_=_C644( C575 C644 ) C575_=_C647( C575 C647 ) C575_=_C649( C575 C649 ) C575_=_C654( C575 C654 ) C575_=_C655( C575 C655 ) C575_=_C662( C575 C662 ) \nC575_=_C664( C575 C664 ) C575_=_C667( C575 C667 ) C575_=_C670( C575 C670 ) C575_=_C674( C575 C674 ) C575_=_C678( C575 C678 ) C575_=_C679( C575 C679 ) \nC575_=_C686( C575 C686 ) C575_=_C689( C575 C689 ) C575_=_C693( C575 C693 ) C575_=_C694( C575 C694 ) C575_=_C695( C575 C695 ) C575_=_C696( C575 C696 ) \nC575_=_C699( C575 C699 ) C575_=_C702( C575 C702 ) C575_=_C703( C575 C703 ) C575_=_C706( C575 C706 ) C575_=_C711( C575 C711 ) C575_=_C713( C575 C713 ) \nC575_=_C716( C575 C716 ) C575_=_C717( C575 C717 ) C575_=_C719( C575 C719 ) C575_=_C723( C575 C723 ) C575_=_C724( C575 C724 ) C575_=_C730( C575 C730 ) \nC575_=_C733( C575 C733 ) C575_=_C735( C575 C735 ) C575_=_C736( C575 C736 ) C575_=_C744( C575 C744 ) C575_=_C746( C575 C746 ) C575_=_C754( C575 C754 ) \nC575_=_C755( C575 C755 ) C575_=_C756( C575 C756 ) C575_=_C759( C575 C759 ) C575_=_C760( C575 C760 ) C575_=_C761( C575 C761 ) C575_=_C764( C575 C764 ) \nC575_=_C773( C575 C773 ) C575_=_C776( C575 C776 ) C575_=_C777( C575 C777 ) C575_=_C782( C575 C782 ) C575_=_C783( C575 C783 ) C575_=_C787( C575 C787 ) \nC575_=_C791( C575 C791 ) C575_=_C795( C575 C795 ) C575_=_C797( C575 C797 ) C578_=_C579( C578 C579 ) C578_=_C580( C578 C580 ) C578_=_C581( C578 C581 ) \nC578_=_C585( C578 C585 ) C578_=_C591( C578 C591 ) C578_=_C596( C578 C596 ) C578_=_C599( C578 C599 ) C578_=_C603( C578 C603 ) C578_=_C604( C578 C604 ) \nC578_=_C611( C578 C611 ) C578_=_C619( C578 C619 ) C578_=_C622( C578 C622 ) C578_=_C623( C578 C623 ) C578_=_C632( C578 C632 ) C578_=_C637( C578 C637 ) \nC578_=_C641( C578 C641 ) C578_=_C648( C578 C648 ) C578_=_C649( C578 C649 ) C578_=_C652( C578 C652 ) C578_=_C654( C578 C654 ) C578_=_C655( C578 C655 ) \nC578_=_C660( C578 C660 ) C578_=_C664( C578 C664 ) C578_=_C667( C578 C667 ) C578_=_C669( C578 C669 ) C578_=_C672( C578 C672 ) C578_=_C673( C578 C673 ) \nC578_=_C678( C578 C678 ) C578_=_C679( C578 C679 ) C578_=_C680( C578 C680 ) C578_=_C686( C578 C686 ) C578_=_C690( C578 C690 ) C578_=_C699( C578 C699 ) \nC578_=_C703( C578 C703 ) C578_=_C707( C578 C707 ) C578_=_C708( C578 C708 ) C578_=_C710( C578 C710 ) C578_=_C711( C578 C711 ) C578_=_C716( C578 C716 ) \nC578_=_C717( C578 C717 ) C578_=_C719( C578 C719 ) C578_=_C735(</w:t>
      </w:r>
    </w:p>
    <w:p>
      <w:pPr>
        <w:pStyle w:val="PreformattedText"/>
        <w:bidi w:val="0"/>
        <w:spacing w:before="0" w:after="0"/>
        <w:jc w:val="left"/>
        <w:rPr/>
      </w:pPr>
      <w:r>
        <w:rPr/>
        <w:t xml:space="preserve"> </w:t>
      </w:r>
      <w:r>
        <w:rPr/>
        <w:t>C578 C735 ) C578_=_C737( C578 C737 ) C578_=_C738( C578 C738 ) C578_=_C739( C578 C739 ) \nC578_=_C746( C578 C746 ) C578_=_C748( C578 C748 ) C578_=_C749( C578 C749 ) C578_=_C753( C578 C753 ) C578_=_C754( C578 C754 ) C578_=_C755( C578 C755 ) \nC578_=_C757( C578 C757 ) C578_=_C760( C578 C760 ) C578_=_C761( C578 C761 ) C578_=_C770( C578 C770 ) C578_=_C771( C578 C771 ) C578_=_C772( C578 C772 ) \nC578_=_C776( C578 C776 ) C578_=_C777( C578 C777 ) C578_=_C779( C578 C779 ) C578_=_C781( C578 C781 ) C578_=_C782( C578 C782 ) C578_=_C786( C578 C786 ) \nC578_=_C787( C578 C787 ) C578_=_C790( C578 C790 ) C578_=_C791( C578 C791 ) C578_=_C793( C578 C793 ) C578_=_C795( C578 C795 ) C578_=_C797( C578 C797 ) \nC579_=_C580( C579 C580 ) C579_=_C581( C579 C581 ) C579_=_C596( C579 C596 ) C579_=_C597( C579 C597 ) C579_=_C599( C579 C599 ) C579_=_C603( C579 C603 ) \nC579_=_C608( C579 C608 ) C579_=_C612( C579 C612 ) C579_=_C617( C579 C617 ) C579_=_C628( C579 C628 ) C579_=_C635( C579 C635 ) C579_=_C638( C579 C638 ) \nC579_=_C640( C579 C640 ) C579_=_C641( C579 C641 ) C579_=_C647( C579 C647 ) C579_=_C649( C579 C649 ) C579_=_C654( C579 C654 ) C579_=_C655( C579 C655 ) \nC579_=_C672( C579 C672 ) C579_=_C683( C579 C683 ) C579_=_C684( C579 C684 ) C579_=_C686( C579 C686 ) C579_=_C690( C579 C690 ) C579_=_C692( C579 C692 ) \nC579_=_C693( C579 C693 ) C579_=_C700( C579 C700 ) C579_=_C701( C579 C701 ) C579_=_C703( C579 C703 ) C579_=_C714( C579 C714 ) C579_=_C716( C579 C716 ) \nC579_=_C717( C579 C717 ) C579_=_C719( C579 C719 ) C579_=_C720( C579 C720 ) C579_=_C721( C579 C721 ) C579_=_C726( C579 C726 ) C579_=_C728( C579 C728 ) \nC579_=_C729( C579 C729 ) C579_=_C730( C579 C730 ) C579_=_C733( C579 C733 ) C579_=_C734( C579 C734 ) C579_=_C738( C579 C738 ) C579_=_C740( C579 C740 ) \nC579_=_C741( C579 C741 ) C579_=_C746( C579 C746 ) C579_=_C749( C579 C749 ) C579_=_C751( C579 C751 ) C579_=_C757( C579 C757 ) C579_=_C759( C579 C759 ) \nC579_=_C760( C579 C760 ) C579_=_C761( C579 C761 ) C579_=_C764( C579 C764 ) C579_=_C767( C579 C767 ) C579_=_C769( C579 C769 ) C579_=_C773( C579 C773 ) \nC579_=_C774( C579 C774 ) C579_=_C779( C579 C779 ) C579_=_C780( C579 C780 ) C579_=_C781( C579 C781 ) C579_=_C783( C579 C783 ) C579_=_C787( C579 C787 ) \nC579_=_C788( C579 C788 ) C579_=_C790( C579 C790 ) C579_=_C791( C579 C791 ) C579_=_C792( C579 C792 ) C579_=_C793( C579 C793 ) C579_=_C795( C579 C795 ) \nC579_=_C797( C579 C797 ) C579_=_C798( C579 C798 ) C580_=_C581( C580 C581 ) C580_=_C582( C580 C582 ) C580_=_C588( C580 C588 ) C580_=_C592( C580 C592 ) \nC580_=_C616( C580 C616 ) C580_=_C618( C580 C618 ) C580_=_C623( C580 C623 ) C580_=_C624( C580 C624 ) C580_=_C627( C580 C627 ) C580_=_C628( C580 C628 ) \nC580_=_C645( C580 C645 ) C580_=_C648( C580 C648 ) C580_=_C649( C580 C649 ) C580_=_C654( C580 C654 ) C580_=_C655( C580 C655 ) C580_=_C668( C580 C668 ) \nC580_=_C679( C580 C679 ) C580_=_C680( C580 C680 ) C580_=_C686( C580 C686 ) C580_=_C687( C580 C687 ) C580_=_C692( C580 C692 ) C580_=_C694( C580 C694 ) \nC580_=_C703( C580 C703 ) C580_=_C708( C580 C708 ) C580_=_C716( C580 C716 ) C580_=_C717( C580 C717 ) C580_=_C719( C580 C719 ) C580_=_C720( C580 C720 ) \nC580_=_C721( C580 C721 ) C580_=_C725( C580 C725 ) C580_=_C726( C580 C726 ) C580_=_C728( C580 C728 ) C580_=_C732( C580 C732 ) C580_=_C734( C580 C734 ) \nC580_=_C737( C580 C737 ) C580_=_C742( C580 C742 ) C580_=_C743( C580 C743 ) C580_=_C746( C580 C746 ) C580_=_C747( C580 C747 ) C580_=_C749( C580 C749 ) \nC580_=_C756( C580 C756 ) C580_=_C757( C580 C757 ) C580_=_C758( C580 C758 ) C580_=_C760( C580 C760 ) C580_=_C761( C580 C761 ) C580_=_C771( C580 C771 ) \nC580_=_C774( C580 C774 ) C580_=_C776( C580 C776 ) C580_=_C777( C580 C777 ) C580_=_C781( C580 C781 ) C580_=_C787( C580 C787 ) C580_=_C792( C580 C792 ) \nC580_=_C798( C580 C798 ) C581_=_C582( C581 C582 ) C581_=_C590( C581 C590 ) C581_=_C591( C581 C591 ) C581_=_C599( C581 C599 ) C581_=_C604( C581 C604 ) \nC581_=_C610( C581 C610 ) C581_=_C613( C581 C613 ) C581_=_C614( C581 C614 ) C581_=_C628( C581 C628 ) C581_=_C631( C581 C631 ) C581_=_C633( C581 C633 ) \nC581_=_C637( C581 C637 ) C581_=_C642( C581 C642 ) C581_=_C643( C581 C643 ) C581_=_C647( C581 C647 ) C581_=_C649( C581 C649 ) C581_=_C654( C581 C654 ) \nC581_=_C655( C581 C655 ) C581_=_C658( C581 C658 ) C581_=_C660( C581 C660 ) C581_=_C662( C581 C662 ) C581_=_C669( C581 C669 ) C581_=_C674( C581 C674 ) \nC581_=_C683( C581 C683 ) C581_=_C694( C581 C694 ) C581_=_C695( C581 C695 ) C581_=_C703( C581 C703 ) C581_=_C707( C581 C707 ) C581_=_C708( C581 C708 ) \nC581_=_C713( C581 C713 ) C581_=_C714( C581 C714 ) C581_=_C716( C581 C716 ) C581_=_C717( C581 C717 ) C581_=_C719( C581 C719 ) C581_=_C723( C581 C723 ) \nC581_=_C724( C581 C724 ) C581_=_C726( C581 C726 ) C581_=_C728( C581 C728 ) C581_=_C733( C581 C733 ) C581_=_C735( C581 C735 ) C581_=_C737( C581 C737 ) \nC581_=_C746( C581 C746 ) C581_=_C751( C581 C751 ) C581_=_C752( C581 C752 ) C581_=_C753( C581 C753 ) C581_=_C760( C581 C760 ) C581_=_C761( C581 C761 ) \nC581_=_C763( C581 C763 ) C581_=_C769( C581 C769 ) C581_=_C773( C581 C773 ) C581_=_C774( C581 C774 ) C581_=_C776( C581 C776 ) C581_=_C779( C581 C779 ) \nC581_=_C781( C581 C781 ) C581_=_C782( C581 C782 ) C581_=_C783( C581 C783 ) C581_=_C787( C581 C787 ) C581_=_C788( C581 C788 ) C581_=_C790( C581 C790 ) \nC581_=_C793( C581 C793 ) C582_=_C584( C582 C584 ) C582_=_C585( C582 C585 ) C582_=_C587( C582 C587 ) C582_=_C588( C582 C588 ) C582_=_C591( C582 C591 ) \nC582_=_C604( C582 C604 ) C582_=_C616( C582 C616 ) C582_=_C623( C582 C623 ) C582_=_C628( C582 C628 ) C582_=_C633( C582 C633 ) C582_=_C637( C582 C637 ) \nC582_=_C638( C582 C638 ) C582_=_C643( C582 C643 ) C582_=_C648( C582 C648 ) C582_=_C654( C582 C654 ) C582_=_C655( C582 C655 ) C582_=_C656( C582 C656 ) \nC582_=_C658( C582 C658 ) C582_=_C660( C582 C660 ) C582_=_C662( C582 C662 ) C582_=_C664( C582 C664 ) C582_=_C669( C582 C669 ) C582_=_C678( C582 C678 ) \nC582_=_C692( C582 C692 ) C582_=_C695( C582 C695 ) C582_=_C698( C582 C698 ) C582_=_C716( C582 C716 ) C582_=_C717( C582 C717 ) C582_=_C720( C582 C720 ) \nC582_=_C721( C582 C721 ) C582_=_C724( C582 C724 ) C582_=_C736( C582 C736 ) C582_=_C737( C582 C737 ) C582_=_C742( C582 C742 ) C582_=_C743( C582 C743 ) \nC582_=_C749( C582 C749 ) C582_=_C751( C582 C751 ) C582_=_C754( C582 C754 ) C582_=_C757( C582 C757 ) C582_=_C760( C582 C760 ) C582_=_C763( C582 C763 ) \nC582_=_C764( C582 C764 ) C582_=_C769( C582 C769 ) C582_=_C774( C582 C774 ) C582_=_C776( C582 C776 ) C582_=_C779( C582 C779 ) C582_=_C781( C582 C781 ) \nC582_=_C788( C582 C788 ) C582_=_C793( C582 C793 ) C584_=_C585( C584 C585 ) C584_=_C601( C584 C601 ) C584_=_C606( C584 C606 ) C584_=_C610( C584 C610 ) \nC584_=_C612( C584 C612 ) C584_=_C614( C584 C614 ) C584_=_C615( C584 C615 ) C584_=_C617( C584 C617 ) C584_=_C618( C584 C618 ) C584_=_C624( C584 C624 ) \nC584_=_C630( C584 C630 ) C584_=_C633( C584 C633 ) C584_=_C635( C584 C635 ) C584_=_C636( C584 C636 ) C584_=_C638( C584 C638 ) C584_=_C646( C584 C646 ) \nC584_=_C649( C584 C649 ) C584_=_C650( C584 C650 ) C584_=_C652( C584 C652 ) C584_=_C655( C584 C655 ) C584_=_C656( C584 C656 ) C584_=_C658( C584 C658 ) \nC584_=_C660( C584 C660 ) C584_=_C667( C584 C667 ) C584_=_C668( C584 C668 ) C584_=_C669( C584 C669 ) C584_=_C679( C584 C679 ) C584_=_C680( C584 C680 ) \nC584_=_C683( C584 C683 ) C584_=_C686( C584 C686 ) C584_=_C690( C584 C690 ) C584_=_C691( C584 C691 ) C584_=_C693( C584 C693 ) C584_=_C695( C584 C695 ) \nC584_=_C696( C584 C696 ) C584_=_C701( C584 C701 ) C584_=_C703( C584 C703 ) C584_=_C706( C584 C706 ) C584_=_C707( C584 C707 ) C584_=_C710( C584 C710 ) \nC584_=_C716( C584 C716 ) C584_=_C717( C584 C717 ) C584_=_C720( C584 C720 ) C584_=_C721( C584 C721 ) C584_=_C725( C584 C725 ) C584_=_C732( C584 C732 ) \nC584_=_C734( C584 C734 ) C584_=_C741( C584 C741 ) C584_=_C742( C584 C742 ) C584_=_C746( C584 C746 ) C584_=_C747( C584 C747 ) C584_=_C748( C584 C748 ) \nC584_=_C749( C584 C749 ) C584_=_C753( C584 C753 ) C584_=_C754( C584 C754 ) C584_=_C759( C584 C759 ) C584_=_C760( C584 C760 ) C584_=_C763( C584 C763 ) \nC584_=_C764( C584 C764 ) C584_=_C767( C584 C767 ) C584_=_C771( C584 C771 ) C584_=_C773( C584 C773 ) C584_=_C774( C584 C774 ) C584_=_C776( C584 C776 ) \nC584_=_C779( C584 C779 ) C584_=_C780( C584 C780 ) C584_=_C782( C584 C782 ) C584_=_C786( C584 C786 ) C584_=_C787( C584 C787 ) C584_=_C790( C584 C790 ) \nC584_=_C791( C584 C791 ) C584_=_C792( C584 C792 ) C584_=_C793( C584 C793 ) C584_=_C795( C584 C795 ) C585_=_C587( C585 C587 ) C585_=_C596( C585 C596 ) \nC585_=_C597( C585 C597 ) C585_=_C600( C585 C600 ) C585_=_C603( C585 C603 ) C585_=_C604( C585 C604 ) C585_=_C608( C585 C608 ) C585_=_C611( C585 C611 ) \nC585_=_C614( C585 C614 ) C585_=_C623( C585 C623 ) C585_=_C627( C585 C627 ) C585_=_C635( C585 C635 ) C585_=_C636( C585 C636 ) C585_=_C640( C585 C640 ) \nC585_=_C641( C585 C641 ) C585_=_C642( C585 C642 ) C585_=_C644( C585 C644 ) C585_=_C647( C585 C647 ) C585_=_C648( C585 C648 ) C585_=_C651( C585 C651 ) \nC585_=_C652( C585 C652 ) C585_=_C655( C585 C655 ) C585_=_C656( C585 C656 ) C585_=_C658( C585 C658 ) C585_=_C660( C585 C660 ) C585_=_C662( C585 C662 ) \nC585_=_C664( C585 C664 ) C585_=_C669( C585 C669 ) C585_=_C670( C585 C670 ) C585_=_C672( C585 C672 ) C585_=_C673( C585 C673 ) C585_=_C674( C585 C674 ) \nC585_=_C678( C585 C678 ) C585_=_C679( C585 C679 ) C585_=_C685( C585 C685 ) C585_=_C686( C585 C686 ) C585_=_C690( C585 C690 ) C585_=_C695( C585 C695 ) \nC585_=_C698( C585 C698 ) C585_=_C706( C585 C706 ) C585_=_C708( C585 C708 ) C585_=_C711( C585 C711 ) C585_=_C717( C585 C717 ) C585_=_C720( C585 C720 ) \nC585_=_C721( C585 C721 ) C585_=_C724( C585 C724 ) C585_=_C732( C585 C732 ) C585_=_C733( C585 C733 ) C585_=_C735( C585 C735 ) C585_=_C746( C585 C746 ) \nC585_=_C748( C585 C748 ) C585_=_C752( C585 C752 ) C585_=_C753( C585 C753 ) C585_=_C754( C585 C754 ) C585_=_C763( C585 C763 ) C585_=_C764( C585 C764 ) \nC585_=_C767( C585 C767 ) C585_=_C770( C585 C770 ) C585_=_C773( C585 C773 ) C585_=_C774(</w:t>
      </w:r>
    </w:p>
    <w:p>
      <w:pPr>
        <w:pStyle w:val="PreformattedText"/>
        <w:bidi w:val="0"/>
        <w:spacing w:before="0" w:after="0"/>
        <w:jc w:val="left"/>
        <w:rPr/>
      </w:pPr>
      <w:r>
        <w:rPr/>
        <w:t xml:space="preserve"> </w:t>
      </w:r>
      <w:r>
        <w:rPr/>
        <w:t>C585 C774 ) C585_=_C776( C585 C776 ) C585_=_C777( C585 C777 ) \nC585_=_C779( C585 C779 ) C585_=_C782( C585 C782 ) C585_=_C784( C585 C784 ) C585_=_C791( C585 C791 ) C587_=_C588( C587 C588 ) C587_=_C590( C587 C590 ) \nC587_=_C596( C587 C596 ) C587_=_C597( C587 C597 ) C587_=_C613( C587 C613 ) C587_=_C618( C587 C618 ) C587_=_C622( C587 C622 ) C587_=_C623( C587 C623 ) \nC587_=_C628( C587 C628 ) C587_=_C634( C587 C634 ) C587_=_C638( C587 C638 ) C587_=_C641( C587 C641 ) C587_=_C645( C587 C645 ) C587_=_C654( C587 C654 ) \nC587_=_C655( C587 C655 ) C587_=_C656( C587 C656 ) C587_=_C660( C587 C660 ) C587_=_C662( C587 C662 ) C587_=_C664( C587 C664 ) C587_=_C672( C587 C672 ) \nC587_=_C673( C587 C673 ) C587_=_C674( C587 C674 ) C587_=_C683( C587 C683 ) C587_=_C687( C587 C687 ) C587_=_C690( C587 C690 ) C587_=_C691( C587 C691 ) \nC587_=_C693( C587 C693 ) C587_=_C696( C587 C696 ) C587_=_C699( C587 C699 ) C587_=_C700( C587 C700 ) C587_=_C708( C587 C708 ) C587_=_C712( C587 C712 ) \nC587_=_C714( C587 C714 ) C587_=_C724( C587 C724 ) C587_=_C726( C587 C726 ) C587_=_C728( C587 C728 ) C587_=_C729( C587 C729 ) C587_=_C732( C587 C732 ) \nC587_=_C733( C587 C733 ) C587_=_C738( C587 C738 ) C587_=_C739( C587 C739 ) C587_=_C741( C587 C741 ) C587_=_C744( C587 C744 ) C587_=_C746( C587 C746 ) \nC587_=_C748( C587 C748 ) C587_=_C750( C587 C750 ) C587_=_C751( C587 C751 ) C587_=_C754( C587 C754 ) C587_=_C757( C587 C757 ) C587_=_C761( C587 C761 ) \nC587_=_C763( C587 C763 ) C587_=_C764( C587 C764 ) C587_=_C767( C587 C767 ) C587_=_C769( C587 C769 ) C587_=_C772( C587 C772 ) C587_=_C773( C587 C773 ) \nC587_=_C774( C587 C774 ) C587_=_C777( C587 C777 ) C587_=_C782( C587 C782 ) C587_=_C788( C587 C788 ) C587_=_C791( C587 C791 ) C587_=_C793( C587 C793 ) \nC587_=_C795( C587 C795 ) C587_=_C797( C587 C797 ) C588_=_C592( C588 C592 ) C588_=_C601( C588 C601 ) C588_=_C611( C588 C611 ) C588_=_C612( C588 C612 ) \nC588_=_C613( C588 C613 ) C588_=_C614( C588 C614 ) C588_=_C615( C588 C615 ) C588_=_C616( C588 C616 ) C588_=_C623( C588 C623 ) C588_=_C628( C588 C628 ) \nC588_=_C632( C588 C632 ) C588_=_C641( C588 C641 ) C588_=_C642( C588 C642 ) C588_=_C644( C588 C644 ) C588_=_C646( C588 C646 ) C588_=_C648( C588 C648 ) \nC588_=_C654( C588 C654 ) C588_=_C656( C588 C656 ) C588_=_C662( C588 C662 ) C588_=_C664( C588 C664 ) C588_=_C668( C588 C668 ) C588_=_C674( C588 C674 ) \nC588_=_C678( C588 C678 ) C588_=_C679( C588 C679 ) C588_=_C684( C588 C684 ) C588_=_C685( C588 C685 ) C588_=_C687( C588 C687 ) C588_=_C690( C588 C690 ) \nC588_=_C691( C588 C691 ) C588_=_C692( C588 C692 ) C588_=_C698( C588 C698 ) C588_=_C703( C588 C703 ) C588_=_C706( C588 C706 ) C588_=_C712( C588 C712 ) \nC588_=_C713( C588 C713 ) C588_=_C717( C588 C717 ) C588_=_C720( C588 C720 ) C588_=_C721( C588 C721 ) C588_=_C732( C588 C732 ) C588_=_C734( C588 C734 ) \nC588_=_C737( C588 C737 ) C588_=_C738( C588 C738 ) C588_=_C741( C588 C741 ) C588_=_C743( C588 C743 ) C588_=_C747( C588 C747 ) C588_=_C749( C588 C749 ) \nC588_=_C754( C588 C754 ) C588_=_C757( C588 C757 ) C588_=_C759( C588 C759 ) C588_=_C763( C588 C763 ) C588_=_C767( C588 C767 ) C588_=_C770( C588 C770 ) \nC588_=_C774( C588 C774 ) C588_=_C776( C588 C776 ) C588_=_C777( C588 C777 ) C588_=_C779( C588 C779 ) C588_=_C780( C588 C780 ) C588_=_C781( C588 C781 ) \nC588_=_C783( C588 C783 ) C588_=_C787( C588 C787 ) C588_=_C788( C588 C788 ) C588_=_C792( C588 C792 ) C588_=_C793( C588 C793 ) C588_=_C795( C588 C795 ) \nC589_=_C590( C589 C590 ) C589_=_C591( C589 C591 ) C589_=_C596( C589 C596 ) C589_=_C597( C589 C597 ) C589_=_C599( C589 C599 ) C589_=_C600( C589 C600 ) \nC589_=_C601( C589 C601 ) C589_=_C602( C589 C602 ) C589_=_C603( C589 C603 ) C589_=_C627( C589 C627 ) C589_=_C630( C589 C630 ) C589_=_C638( C589 C638 ) \nC589_=_C645( C589 C645 ) C589_=_C647( C589 C647 ) C589_=_C650( C589 C650 ) C589_=_C655( C589 C655 ) C589_=_C658( C589 C658 ) C589_=_C662( C589 C662 ) \nC589_=_C672( C589 C672 ) C589_=_C676( C589 C676 ) C589_=_C684( C589 C684 ) C589_=_C685( C589 C685 ) C589_=_C692( C589 C692 ) C589_=_C702( C589 C702 ) \nC589_=_C703( C589 C703 ) C589_=_C711( C589 C711 ) C589_=_C713( C589 C713 ) C589_=_C717( C589 C717 ) C589_=_C720( C589 C720 ) C589_=_C723( C589 C723 ) \nC589_=_C724( C589 C724 ) C589_=_C725( C589 C725 ) C589_=_C728( C589 C728 ) C589_=_C730( C589 C730 ) C589_=_C734( C589 C734 ) C589_=_C736( C589 C736 ) \nC589_=_C738( C589 C738 ) C589_=_C740( C589 C740 ) C589_=_C741( C589 C741 ) C589_=_C747( C589 C747 ) C589_=_C748( C589 C748 ) C589_=_C749( C589 C749 ) \nC589_=_C750( C589 C750 ) C589_=_C754( C589 C754 ) C589_=_C756( C589 C756 ) C589_=_C758( C589 C758 ) C589_=_C761( C589 C761 ) C589_=_C767( C589 C767 ) \nC589_=_C769( C589 C769 ) C589_=_C771( C589 C771 ) C589_=_C772( C589 C772 ) C589_=_C774( C589 C774 ) C589_=_C777( C589 C777 ) C589_=_C779( C589 C779 ) \nC589_=_C781( C589 C781 ) C589_=_C784( C589 C784 ) C589_=_C786( C589 C786 ) C589_=_C787( C589 C787 ) C589_=_C788( C589 C788 ) C589_=_C790( C589 C790 ) \nC589_=_C792( C589 C792 ) C589_=_C795( C589 C795 ) C589_=_C797( C589 C797 ) C589_=_C798( C589 C798 ) C590_=_C591( C590 C591 ) C590_=_C596( C590 C596 ) \nC590_=_C608( C590 C608 ) C590_=_C610( C590 C610 ) C590_=_C614( C590 C614 ) C590_=_C638( C590 C638 ) C590_=_C642( C590 C642 ) C590_=_C643( C590 C643 ) \nC590_=_C645( C590 C645 ) C590_=_C649( C590 C649 ) C590_=_C650( C590 C650 ) C590_=_C651( C590 C651 ) C590_=_C660( C590 C660 ) C590_=_C672( C590 C672 ) \nC590_=_C676( C590 C676 ) C590_=_C683( C590 C683 ) C590_=_C686( C590 C686 ) C590_=_C687( C590 C687 ) C590_=_C691( C590 C691 ) C590_=_C694( C590 C694 ) \nC590_=_C696( C590 C696 ) C590_=_C699( C590 C699 ) C590_=_C700( C590 C700 ) C590_=_C702( C590 C702 ) C590_=_C703( C590 C703 ) C590_=_C706( C590 C706 ) \nC590_=_C707( C590 C707 ) C590_=_C708( C590 C708 ) C590_=_C712( C590 C712 ) C590_=_C713( C590 C713 ) C590_=_C714( C590 C714 ) C590_=_C719( C590 C719 ) \nC590_=_C723( C590 C723 ) C590_=_C724( C590 C724 ) C590_=_C725( C590 C725 ) C590_=_C726( C590 C726 ) C590_=_C729( C590 C729 ) C590_=_C733( C590 C733 ) \nC590_=_C735( C590 C735 ) C590_=_C737( C590 C737 ) C590_=_C739( C590 C739 ) C590_=_C746( C590 C746 ) C590_=_C747( C590 C747 ) C590_=_C749( C590 C749 ) \nC590_=_C750( C590 C750 ) C590_=_C752( C590 C752 ) C590_=_C753( C590 C753 ) C590_=_C756( C590 C756 ) C590_=_C761( C590 C761 ) C590_=_C764( C590 C764 ) \nC590_=_C767( C590 C767 ) C590_=_C772( C590 C772 ) C590_=_C776( C590 C776 ) C590_=_C779( C590 C779 ) C590_=_C780( C590 C780 ) C590_=_C781( C590 C781 ) \nC590_=_C782( C590 C782 ) C590_=_C783( C590 C783 ) C590_=_C786( C590 C786 ) C590_=_C787( C590 C787 ) C590_=_C788( C590 C788 ) C590_=_C791( C590 C791 ) \nC590_=_C795( C590 C795 ) C591_=_C599( C591 C599 ) C591_=_C614( C591 C614 ) C591_=_C619( C591 C619 ) C591_=_C622( C591 C622 ) C591_=_C631( C591 C631 ) \nC591_=_C632( C591 C632 ) C591_=_C637( C591 C637 ) C591_=_C638( C591 C638 ) C591_=_C640( C591 C640 ) C591_=_C645( C591 C645 ) C591_=_C648( C591 C648 ) \nC591_=_C650( C591 C650 ) C591_=_C656( C591 C656 ) C591_=_C658( C591 C658 ) C591_=_C660( C591 C660 ) C591_=_C664( C591 C664 ) C591_=_C667( C591 C667 ) \nC591_=_C669( C591 C669 ) C591_=_C672( C591 C672 ) C591_=_C674( C591 C674 ) C591_=_C680( C591 C680 ) C591_=_C685( C591 C685 ) C591_=_C687( C591 C687 ) \nC591_=_C691( C591 C691 ) C591_=_C699( C591 C699 ) C591_=_C702( C591 C702 ) C591_=_C703( C591 C703 ) C591_=_C707( C591 C707 ) C591_=_C712( C591 C712 ) \nC591_=_C720( C591 C720 ) C591_=_C723( C591 C723 ) C591_=_C724( C591 C724 ) C591_=_C725( C591 C725 ) C591_=_C732( C591 C732 ) C591_=_C735( C591 C735 ) \nC591_=_C737( C591 C737 ) C591_=_C742( C591 C742 ) C591_=_C744( C591 C744 ) C591_=_C747( C591 C747 ) C591_=_C748( C591 C748 ) C591_=_C750( C591 C750 ) \nC591_=_C755( C591 C755 ) C591_=_C757( C591 C757 ) C591_=_C760( C591 C760 ) C591_=_C763( C591 C763 ) C591_=_C764( C591 C764 ) C591_=_C767( C591 C767 ) \nC591_=_C769( C591 C769 ) C591_=_C771( C591 C771 ) C591_=_C776( C591 C776 ) C591_=_C777( C591 C777 ) C591_=_C783( C591 C783 ) C591_=_C786( C591 C786 ) \nC591_=_C795( C591 C795 ) C592_=_C597( C592 C597 ) C592_=_C602( C592 C602 ) C592_=_C606( C592 C606 ) C592_=_C645( C592 C645 ) C592_=_C647( C592 C647 ) \nC592_=_C651( C592 C651 ) C592_=_C656( C592 C656 ) C592_=_C667( C592 C667 ) C592_=_C676( C592 C676 ) C592_=_C679( C592 C679 ) C592_=_C680( C592 C680 ) \nC592_=_C685( C592 C685 ) C592_=_C692( C592 C692 ) C592_=_C693( C592 C693 ) C592_=_C703( C592 C703 ) C592_=_C708( C592 C708 ) C592_=_C710( C592 C710 ) \nC592_=_C719( C592 C719 ) C592_=_C721( C592 C721 ) C592_=_C723( C592 C723 ) C592_=_C724( C592 C724 ) C592_=_C726( C592 C726 ) C592_=_C728( C592 C728 ) \nC592_=_C732( C592 C732 ) C592_=_C734( C592 C734 ) C592_=_C736( C592 C736 ) C592_=_C738( C592 C738 ) C592_=_C741( C592 C741 ) C592_=_C742( C592 C742 ) \nC592_=_C743( C592 C743 ) C592_=_C752( C592 C752 ) C592_=_C753( C592 C753 ) C592_=_C755( C592 C755 ) C592_=_C757( C592 C757 ) C592_=_C759( C592 C759 ) \nC592_=_C761( C592 C761 ) C592_=_C767( C592 C767 ) C592_=_C769( C592 C769 ) C592_=_C770( C592 C770 ) C592_=_C772( C592 C772 ) C592_=_C774( C592 C774 ) \nC592_=_C776( C592 C776 ) C592_=_C777( C592 C777 ) C592_=_C786( C592 C786 ) C592_=_C787( C592 C787 ) C592_=_C788( C592 C788 ) C592_=_C790( C592 C790 ) \nC592_=_C791( C592 C791 ) C592_=_C792( C592 C792 ) C592_=_C793( C592 C793 ) C592_=_C795( C592 C795 ) C596_=_C597( C596 C597 ) C596_=_C599( C596 C599 ) \nC596_=_C602( C596 C602 ) C596_=_C603( C596 C603 ) C596_=_C610( C596 C610 ) C596_=_C616( C596 C616 ) C596_=_C617( C596 C617 ) C596_=_C622( C596 C622 ) \nC596_=_C624( C596 C624 ) C596_=_C630( C596 C630 ) C596_=_C632( C596 C632 ) C596_=_C635( C596 C635 ) C596_=_C637( C596 C637 ) C596_=_C638( C596 C638 ) \nC596_=_C640( C596 C640 ) C596_=_C641( C596 C641 ) C596_=_C647( C596 C647 ) C596_=_C655( C596 C655 ) C596_=_C658( C596 C658 ) C596_=_C662( C596 C662 ) \nC596_=_C670( C596 C670 ) C596_=_C672( C596 C672 ) C596_=_C673( C596 C673 ) C596_=_C674( C596 C674 ) C596_=_C676(</w:t>
      </w:r>
    </w:p>
    <w:p>
      <w:pPr>
        <w:pStyle w:val="PreformattedText"/>
        <w:bidi w:val="0"/>
        <w:spacing w:before="0" w:after="0"/>
        <w:jc w:val="left"/>
        <w:rPr/>
      </w:pPr>
      <w:r>
        <w:rPr/>
        <w:t xml:space="preserve"> </w:t>
      </w:r>
      <w:r>
        <w:rPr/>
        <w:t>C596 C676 ) C596_=_C683( C596 C683 ) \nC596_=_C684( C596 C684 ) C596_=_C690( C596 C690 ) C596_=_C692( C596 C692 ) C596_=_C693( C596 C693 ) C596_=_C701( C596 C701 ) C596_=_C712( C596 C712 ) \nC596_=_C716( C596 C716 ) C596_=_C717( C596 C717 ) C596_=_C720( C596 C720 ) C596_=_C726( C596 C726 ) C596_=_C728( C596 C728 ) C596_=_C729( C596 C729 ) \nC596_=_C732( C596 C732 ) C596_=_C733( C596 C733 ) C596_=_C734( C596 C734 ) C596_=_C737( C596 C737 ) C596_=_C739( C596 C739 ) C596_=_C740( C596 C740 ) \nC596_=_C741( C596 C741 ) C596_=_C742( C596 C742 ) C596_=_C746( C596 C746 ) C596_=_C747( C596 C747 ) C596_=_C748( C596 C748 ) C596_=_C749( C596 C749 ) \nC596_=_C750( C596 C750 ) C596_=_C751( C596 C751 ) C596_=_C754( C596 C754 ) C596_=_C757( C596 C757 ) C596_=_C761( C596 C761 ) C596_=_C764( C596 C764 ) \nC596_=_C767( C596 C767 ) C596_=_C769( C596 C769 ) C596_=_C771( C596 C771 ) C596_=_C772( C596 C772 ) C596_=_C773( C596 C773 ) C596_=_C774( C596 C774 ) \nC596_=_C776( C596 C776 ) C596_=_C777( C596 C777 ) C596_=_C779( C596 C779 ) C596_=_C780( C596 C780 ) C596_=_C781( C596 C781 ) C596_=_C783( C596 C783 ) \nC596_=_C787( C596 C787 ) C596_=_C790( C596 C790 ) C596_=_C791( C596 C791 ) C596_=_C792( C596 C792 ) C596_=_C793( C596 C793 ) C596_=_C798( C596 C798 ) \nC597_=_C599( C597 C599 ) C597_=_C602( C597 C602 ) C597_=_C603( C597 C603 ) C597_=_C610( C597 C610 ) C597_=_C616( C597 C616 ) C597_=_C622( C597 C622 ) \nC597_=_C624( C597 C624 ) C597_=_C630( C597 C630 ) C597_=_C631( C597 C631 ) C597_=_C641( C597 C641 ) C597_=_C643( C597 C643 ) C597_=_C647( C597 C647 ) \nC597_=_C655( C597 C655 ) C597_=_C656( C597 C656 ) C597_=_C658( C597 C658 ) C597_=_C662( C597 C662 ) C597_=_C670( C597 C670 ) C597_=_C672( C597 C672 ) \nC597_=_C673( C597 C673 ) C597_=_C674( C597 C674 ) C597_=_C676( C597 C676 ) C597_=_C684( C597 C684 ) C597_=_C685( C597 C685 ) C597_=_C690( C597 C690 ) \nC597_=_C692( C597 C692 ) C597_=_C693( C597 C693 ) C597_=_C700( C597 C700 ) C597_=_C701( C597 C701 ) C597_=_C703( C597 C703 ) C597_=_C717( C597 C717 ) \nC597_=_C720( C597 C720 ) C597_=_C721( C597 C721 ) C597_=_C730( C597 C730 ) C597_=_C732( C597 C732 ) C597_=_C733( C597 C733 ) C597_=_C734( C597 C734 ) \nC597_=_C735( C597 C735 ) C597_=_C739( C597 C739 ) C597_=_C740( C597 C740 ) C597_=_C741( C597 C741 ) C597_=_C742( C597 C742 ) C597_=_C743( C597 C743 ) \nC597_=_C746( C597 C746 ) C597_=_C748( C597 C748 ) C597_=_C749( C597 C749 ) C597_=_C750( C597 C750 ) C597_=_C753( C597 C753 ) C597_=_C754( C597 C754 ) \nC597_=_C757( C597 C757 ) C597_=_C758( C597 C758 ) C597_=_C759( C597 C759 ) C597_=_C761( C597 C761 ) C597_=_C767( C597 C767 ) C597_=_C769( C597 C769 ) \nC597_=_C771( C597 C771 ) C597_=_C773( C597 C773 ) C597_=_C774( C597 C774 ) C597_=_C777( C597 C777 ) C597_=_C779( C597 C779 ) C597_=_C780( C597 C780 ) \nC597_=_C782( C597 C782 ) C597_=_C790( C597 C790 ) C597_=_C791( C597 C791 ) C597_=_C792( C597 C792 ) C597_=_C798( C597 C798 ) C599_=_C600( C599 C600 ) \nC599_=_C601( C599 C601 ) C599_=_C602( C599 C602 ) C599_=_C603( C599 C603 ) C599_=_C617( C599 C617 ) C599_=_C619( C599 C619 ) C599_=_C622( C599 C622 ) \nC599_=_C628( C599 C628 ) C599_=_C630( C599 C630 ) C599_=_C632( C599 C632 ) C599_=_C635( C599 C635 ) C599_=_C638( C599 C638 ) C599_=_C640( C599 C640 ) \nC599_=_C641( C599 C641 ) C599_=_C647( C599 C647 ) C599_=_C648( C599 C648 ) C599_=_C655( C599 C655 ) C599_=_C658( C599 C658 ) C599_=_C660( C599 C660 ) \nC599_=_C664( C599 C664 ) C599_=_C667( C599 C667 ) C599_=_C669( C599 C669 ) C599_=_C672( C599 C672 ) C599_=_C676( C599 C676 ) C599_=_C680( C599 C680 ) \nC599_=_C683( C599 C683 ) C599_=_C684( C599 C684 ) C599_=_C685( C599 C685 ) C599_=_C687( C599 C687 ) C599_=_C690( C599 C690 ) C599_=_C692( C599 C692 ) \nC599_=_C693( C599 C693 ) C599_=_C699( C599 C699 ) C599_=_C702( C599 C702 ) C599_=_C707( C599 C707 ) C599_=_C711( C599 C711 ) C599_=_C714( C599 C714 ) \nC599_=_C716( C599 C716 ) C599_=_C717( C599 C717 ) C599_=_C720( C599 C720 ) C599_=_C726( C599 C726 ) C599_=_C728( C599 C728 ) C599_=_C729( C599 C729 ) \nC599_=_C733( C599 C733 ) C599_=_C734( C599 C734 ) C599_=_C735( C599 C735 ) C599_=_C740( C599 C740 ) C599_=_C741( C599 C741 ) C599_=_C747( C599 C747 ) \nC599_=_C748( C599 C748 ) C599_=_C749( C599 C749 ) C599_=_C750( C599 C750 ) C599_=_C751( C599 C751 ) C599_=_C757( C599 C757 ) C599_=_C758( C599 C758 ) \nC599_=_C761( C599 C761 ) C599_=_C764( C599 C764 ) C599_=_C767( C599 C767 ) C599_=_C769( C599 C769 ) C599_=_C771( C599 C771 ) C599_=_C773( C599 C773 ) \nC599_=_C774( C599 C774 ) C599_=_C777( C599 C777 ) C599_=_C780( C599 C780 ) C599_=_C783( C599 C783 ) C599_=_C786( C599 C786 ) C599_=_C788( C599 C788 ) \nC599_=_C790( C599 C790 ) C599_=_C792( C599 C792 ) C599_=_C793( C599 C793 ) C599_=_C798( C599 C798 ) C600_=_C601( C600 C601 ) C600_=_C602( C600 C602 ) \nC600_=_C603( C600 C603 ) C600_=_C604( C600 C604 ) C600_=_C606( C600 C606 ) C600_=_C608( C600 C608 ) C600_=_C610( C600 C610 ) C600_=_C614( C600 C614 ) \nC600_=_C616( C600 C616 ) C600_=_C618( C600 C618 ) C600_=_C619( C600 C619 ) C600_=_C624( C600 C624 ) C600_=_C635( C600 C635 ) C600_=_C636( C600 C636 ) \nC600_=_C647( C600 C647 ) C600_=_C650( C600 C650 ) C600_=_C651( C600 C651 ) C600_=_C652( C600 C652 ) C600_=_C655( C600 C655 ) C600_=_C658( C600 C658 ) \nC600_=_C660( C600 C660 ) C600_=_C667( C600 C667 ) C600_=_C668( C600 C668 ) C600_=_C669( C600 C669 ) C600_=_C670( C600 C670 ) C600_=_C672( C600 C672 ) \nC600_=_C676( C600 C676 ) C600_=_C684( C600 C684 ) C600_=_C685( C600 C685 ) C600_=_C689( C600 C689 ) C600_=_C694( C600 C694 ) C600_=_C695( C600 C695 ) \nC600_=_C707( C600 C707 ) C600_=_C711( C600 C711 ) C600_=_C712( C600 C712 ) C600_=_C714( C600 C714 ) C600_=_C723( C600 C723 ) C600_=_C728( C600 C728 ) \nC600_=_C729( C600 C729 ) C600_=_C732( C600 C732 ) C600_=_C733( C600 C733 ) C600_=_C734( C600 C734 ) C600_=_C735( C600 C735 ) C600_=_C736( C600 C736 ) \nC600_=_C738( C600 C738 ) C600_=_C743( C600 C743 ) C600_=_C747( C600 C747 ) C600_=_C750( C600 C750 ) C600_=_C751( C600 C751 ) C600_=_C754( C600 C754 ) \nC600_=_C757( C600 C757 ) C600_=_C758( C600 C758 ) C600_=_C760( C600 C760 ) C600_=_C769( C600 C769 ) C600_=_C770( C600 C770 ) C600_=_C776( C600 C776 ) \nC600_=_C779( C600 C779 ) C600_=_C781( C600 C781 ) C600_=_C784( C600 C784 ) C600_=_C786( C600 C786 ) C600_=_C788( C600 C788 ) C600_=_C790( C600 C790 ) \nC600_=_C798( C600 C798 ) C601_=_C602( C601 C602 ) C601_=_C603( C601 C603 ) C601_=_C606( C601 C606 ) C601_=_C611( C601 C611 ) C601_=_C612( C601 C612 ) \nC601_=_C616( C601 C616 ) C601_=_C624( C601 C624 ) C601_=_C627( C601 C627 ) C601_=_C632( C601 C632 ) C601_=_C636( C601 C636 ) C601_=_C638( C601 C638 ) \nC601_=_C646( C601 C646 ) C601_=_C647( C601 C647 ) C601_=_C650( C601 C650 ) C601_=_C654( C601 C654 ) C601_=_C655( C601 C655 ) C601_=_C658( C601 C658 ) \nC601_=_C662( C601 C662 ) C601_=_C668( C601 C668 ) C601_=_C676( C601 C676 ) C601_=_C680( C601 C680 ) C601_=_C683( C601 C683 ) C601_=_C684( C601 C684 ) \nC601_=_C685( C601 C685 ) C601_=_C686( C601 C686 ) C601_=_C687( C601 C687 ) C601_=_C690( C601 C690 ) C601_=_C692( C601 C692 ) C601_=_C693( C601 C693 ) \nC601_=_C695( C601 C695 ) C601_=_C696( C601 C696 ) C601_=_C698( C601 C698 ) C601_=_C701( C601 C701 ) C601_=_C702( C601 C702 ) C601_=_C703( C601 C703 ) \nC601_=_C706( C601 C706 ) C601_=_C707( C601 C707 ) C601_=_C710( C601 C710 ) C601_=_C711( C601 C711 ) C601_=_C713( C601 C713 ) C601_=_C717( C601 C717 ) \nC601_=_C720( C601 C720 ) C601_=_C721( C601 C721 ) C601_=_C725( C601 C725 ) C601_=_C728( C601 C728 ) C601_=_C729( C601 C729 ) C601_=_C730( C601 C730 ) \nC601_=_C734( C601 C734 ) C601_=_C741( C601 C741 ) C601_=_C742( C601 C742 ) C601_=_C747( C601 C747 ) C601_=_C748( C601 C748 ) C601_=_C750( C601 C750 ) \nC601_=_C751( C601 C751 ) C601_=_C753( C601 C753 ) C601_=_C754( C601 C754 ) C601_=_C756( C601 C756 ) C601_=_C758( C601 C758 ) C601_=_C761( C601 C761 ) \nC601_=_C764( C601 C764 ) C601_=_C767( C601 C767 ) C601_=_C769( C601 C769 ) C601_=_C770( C601 C770 ) C601_=_C772( C601 C772 ) C601_=_C773( C601 C773 ) \nC601_=_C779( C601 C779 ) C601_=_C781( C601 C781 ) C601_=_C782( C601 C782 ) C601_=_C784( C601 C784 ) C601_=_C786( C601 C786 ) C601_=_C787( C601 C787 ) \nC601_=_C788( C601 C788 ) C601_=_C791( C601 C791 ) C601_=_C792( C601 C792 ) C601_=_C797( C601 C797 ) C601_=_C798( C601 C798 ) C602_=_C603( C602 C603 ) \nC602_=_C610( C602 C610 ) C602_=_C611( C602 C611 ) C602_=_C613( C602 C613 ) C602_=_C616( C602 C616 ) C602_=_C617( C602 C617 ) C602_=_C619( C602 C619 ) \nC602_=_C622( C602 C622 ) C602_=_C624( C602 C624 ) C602_=_C630( C602 C630 ) C602_=_C633( C602 C633 ) C602_=_C640( C602 C640 ) C602_=_C644( C602 C644 ) \nC602_=_C647( C602 C647 ) C602_=_C651( C602 C651 ) C602_=_C654( C602 C654 ) C602_=_C656( C602 C656 ) C602_=_C658( C602 C658 ) C602_=_C670( C602 C670 ) \nC602_=_C673( C602 C673 ) C602_=_C676( C602 C676 ) C602_=_C684( C602 C684 ) C602_=_C685( C602 C685 ) C602_=_C692( C602 C692 ) C602_=_C693( C602 C693 ) \nC602_=_C695( C602 C695 ) C602_=_C701( C602 C701 ) C602_=_C703( C602 C703 ) C602_=_C711( C602 C711 ) C602_=_C713( C602 C713 ) C602_=_C714( C602 C714 ) \nC602_=_C716( C602 C716 ) C602_=_C719( C602 C719 ) C602_=_C723( C602 C723 ) C602_=_C730( C602 C730 ) C602_=_C734( C602 C734 ) C602_=_C735( C602 C735 ) \nC602_=_C736( C602 C736 ) C602_=_C739( C602 C739 ) C602_=_C740( C602 C740 ) C602_=_C741( C602 C741 ) C602_=_C742( C602 C742 ) C602_=_C743( C602 C743 ) \nC602_=_C744( C602 C744 ) C602_=_C747( C602 C747 ) C602_=_C750( C602 C750 ) C602_=_C751( C602 C751 ) C602_=_C753( C602 C753 ) C602_=_C756( C602 C756 ) \nC602_=_C758( C602 C758 ) C602_=_C759( C602 C759 ) C602_=_C760( C602 C760 ) C602_=_C763( C602 C763 ) C602_=_C764( C602 C764 ) C602_=_C767( C602 C767 ) \nC602_=_C769( C602 C769 ) C602_=_C773( C602 C773 ) C602_=_C774( C602 C774 ) C602_=_C779( C602 C779 ) C602_=_C782( C602 C782 ) C602_=_C783( C602 C783 ) \nC602_=_C784( C602 C784 ) C602_=_C786( C602 C786 ) C602_=_C788( C602 C788 ) C602_=_C791( C602 C791 ) C602_=_C792( C602 C792 ) C602_=_C795(</w:t>
      </w:r>
    </w:p>
    <w:p>
      <w:pPr>
        <w:pStyle w:val="PreformattedText"/>
        <w:bidi w:val="0"/>
        <w:spacing w:before="0" w:after="0"/>
        <w:jc w:val="left"/>
        <w:rPr/>
      </w:pPr>
      <w:r>
        <w:rPr/>
        <w:t xml:space="preserve"> </w:t>
      </w:r>
      <w:r>
        <w:rPr/>
        <w:t>C602 C795 ) \nC602_=_C797( C602 C797 ) C602_=_C798( C602 C798 ) C603_=_C608( C603 C608 ) C603_=_C610( C603 C610 ) C603_=_C611( C603 C611 ) C603_=_C616( C603 C616 ) \nC603_=_C619( C603 C619 ) C603_=_C622( C603 C622 ) C603_=_C624( C603 C624 ) C603_=_C627( C603 C627 ) C603_=_C635( C603 C635 ) C603_=_C641( C603 C641 ) \nC603_=_C642( C603 C642 ) C603_=_C645( C603 C645 ) C603_=_C646( C603 C646 ) C603_=_C647( C603 C647 ) C603_=_C650( C603 C650 ) C603_=_C654( C603 C654 ) \nC603_=_C658( C603 C658 ) C603_=_C664( C603 C664 ) C603_=_C670( C603 C670 ) C603_=_C673( C603 C673 ) C603_=_C676( C603 C676 ) C603_=_C678( C603 C678 ) \nC603_=_C686( C603 C686 ) C603_=_C687( C603 C687 ) C603_=_C689( C603 C689 ) C603_=_C690( C603 C690 ) C603_=_C692( C603 C692 ) C603_=_C694( C603 C694 ) \nC603_=_C696( C603 C696 ) C603_=_C698( C603 C698 ) C603_=_C701( C603 C701 ) C603_=_C706( C603 C706 ) C603_=_C711( C603 C711 ) C603_=_C719( C603 C719 ) \nC603_=_C723( C603 C723 ) C603_=_C734( C603 C734 ) C603_=_C738( C603 C738 ) C603_=_C739( C603 C739 ) C603_=_C740( C603 C740 ) C603_=_C742( C603 C742 ) \nC603_=_C746( C603 C746 ) C603_=_C747( C603 C747 ) C603_=_C750( C603 C750 ) C603_=_C752( C603 C752 ) C603_=_C753( C603 C753 ) C603_=_C755( C603 C755 ) \nC603_=_C758( C603 C758 ) C603_=_C769( C603 C769 ) C603_=_C777( C603 C777 ) C603_=_C779( C603 C779 ) C603_=_C782( C603 C782 ) C603_=_C786( C603 C786 ) \nC603_=_C787( C603 C787 ) C603_=_C788( C603 C788 ) C603_=_C790( C603 C790 ) C603_=_C791( C603 C791 ) C603_=_C792( C603 C792 ) C603_=_C795( C603 C795 ) \nC603_=_C797( C603 C797 ) C603_=_C798( C603 C798 ) C604_=_C611( C604 C611 ) C604_=_C623( C604 C623 ) C604_=_C624( C604 C624 ) C604_=_C631( C604 C631 ) \nC604_=_C632( C604 C632 ) C604_=_C633( C604 C633 ) C604_=_C635( C604 C635 ) C604_=_C636( C604 C636 ) C604_=_C637( C604 C637 ) C604_=_C640( C604 C640 ) \nC604_=_C642( C604 C642 ) C604_=_C643( C604 C643 ) C604_=_C644( C604 C644 ) C604_=_C647( C604 C647 ) C604_=_C648( C604 C648 ) C604_=_C649( C604 C649 ) \nC604_=_C652( C604 C652 ) C604_=_C655( C604 C655 ) C604_=_C656( C604 C656 ) C604_=_C658( C604 C658 ) C604_=_C662( C604 C662 ) C604_=_C669( C604 C669 ) \nC604_=_C670( C604 C670 ) C604_=_C673( C604 C673 ) C604_=_C678( C604 C678 ) C604_=_C679( C604 C679 ) C604_=_C684( C604 C684 ) C604_=_C685( C604 C685 ) \nC604_=_C694( C604 C694 ) C604_=_C695( C604 C695 ) C604_=_C700( C604 C700 ) C604_=_C706( C604 C706 ) C604_=_C707( C604 C707 ) C604_=_C708( C604 C708 ) \nC604_=_C711( C604 C711 ) C604_=_C712( C604 C712 ) C604_=_C714( C604 C714 ) C604_=_C716( C604 C716 ) C604_=_C721( C604 C721 ) C604_=_C723( C604 C723 ) \nC604_=_C724( C604 C724 ) C604_=_C730( C604 C730 ) C604_=_C733( C604 C733 ) C604_=_C735( C604 C735 ) C604_=_C737( C604 C737 ) C604_=_C738( C604 C738 ) \nC604_=_C751( C604 C751 ) C604_=_C760( C604 C760 ) C604_=_C763( C604 C763 ) C604_=_C770( C604 C770 ) C604_=_C773( C604 C773 ) C604_=_C776( C604 C776 ) \nC604_=_C777( C604 C777 ) C604_=_C779( C604 C779 ) C604_=_C782( C604 C782 ) C604_=_C788( C604 C788 ) C604_=_C790( C604 C790 ) C604_=_C791( C604 C791 ) \nC604_=_C793( C604 C793 ) C604_=_C797( C604 C797 ) C606_=_C610( C606 C610 ) C606_=_C612( C606 C612 ) C606_=_C614( C606 C614 ) C606_=_C615( C606 C615 ) \nC606_=_C616( C606 C616 ) C606_=_C617( C606 C617 ) C606_=_C624( C606 C624 ) C606_=_C628( C606 C628 ) C606_=_C630( C606 C630 ) C606_=_C634( C606 C634 ) \nC606_=_C636( C606 C636 ) C606_=_C638( C606 C638 ) C606_=_C645( C606 C645 ) C606_=_C648( C606 C648 ) C606_=_C650( C606 C650 ) C606_=_C651( C606 C651 ) \nC606_=_C655( C606 C655 ) C606_=_C656( C606 C656 ) C606_=_C664( C606 C664 ) C606_=_C668( C606 C668 ) C606_=_C676( C606 C676 ) C606_=_C680( C606 C680 ) \nC606_=_C683( C606 C683 ) C606_=_C684( C606 C684 ) C606_=_C686( C606 C686 ) C606_=_C690( C606 C690 ) C606_=_C693( C606 C693 ) C606_=_C695( C606 C695 ) \nC606_=_C698( C606 C698 ) C606_=_C701( C606 C701 ) C606_=_C702( C606 C702 ) C606_=_C706( C606 C706 ) C606_=_C707( C606 C707 ) C606_=_C710( C606 C710 ) \nC606_=_C716( C606 C716 ) C606_=_C719( C606 C719 ) C606_=_C721( C606 C721 ) C606_=_C723( C606 C723 ) C606_=_C724( C606 C724 ) C606_=_C725( C606 C725 ) \nC606_=_C728( C606 C728 ) C606_=_C729( C606 C729 ) C606_=_C730( C606 C730 ) C606_=_C732( C606 C732 ) C606_=_C734( C606 C734 ) C606_=_C736( C606 C736 ) \nC606_=_C738( C606 C738 ) C606_=_C741( C606 C741 ) C606_=_C744( C606 C744 ) C606_=_C746( C606 C746 ) C606_=_C748( C606 C748 ) C606_=_C749( C606 C749 ) \nC606_=_C750( C606 C750 ) C606_=_C751( C606 C751 ) C606_=_C752( C606 C752 ) C606_=_C753( C606 C753 ) C606_=_C754( C606 C754 ) C606_=_C757( C606 C757 ) \nC606_=_C759( C606 C759 ) C606_=_C767( C606 C767 ) C606_=_C773( C606 C773 ) C606_=_C776( C606 C776 ) C606_=_C779( C606 C779 ) C606_=_C780( C606 C780 ) \nC606_=_C781( C606 C781 ) C606_=_C782( C606 C782 ) C606_=_C786( C606 C786 ) C606_=_C787( C606 C787 ) C606_=_C791( C606 C791 ) C606_=_C792( C606 C792 ) \nC606_=_C793( C606 C793 ) C606_=_C795( C606 C795 ) C606_=_C798( C606 C798 ) C608_=_C612( C608 C612 ) C608_=_C615( C608 C615 ) C608_=_C617( C608 C617 ) \nC608_=_C618( C608 C618 ) C608_=_C623( C608 C623 ) C608_=_C627( C608 C627 ) C608_=_C632( C608 C632 ) C608_=_C633( C608 C633 ) C608_=_C635( C608 C635 ) \nC608_=_C643( C608 C643 ) C608_=_C649( C608 C649 ) C608_=_C652( C608 C652 ) C608_=_C660( C608 C660 ) C608_=_C664( C608 C664 ) C608_=_C670( C608 C670 ) \nC608_=_C672( C608 C672 ) C608_=_C673( C608 C673 ) C608_=_C676( C608 C676 ) C608_=_C686( C608 C686 ) C608_=_C687( C608 C687 ) C608_=_C689( C608 C689 ) \nC608_=_C690( C608 C690 ) C608_=_C691( C608 C691 ) C608_=_C698( C608 C698 ) C608_=_C699( C608 C699 ) C608_=_C700( C608 C700 ) C608_=_C706( C608 C706 ) \nC608_=_C710( C608 C710 ) C608_=_C713( C608 C713 ) C608_=_C714( C608 C714 ) C608_=_C719( C608 C719 ) C608_=_C726( C608 C726 ) C608_=_C732( C608 C732 ) \nC608_=_C733( C608 C733 ) C608_=_C736( C608 C736 ) C608_=_C739( C608 C739 ) C608_=_C740( C608 C740 ) C608_=_C743( C608 C743 ) C608_=_C748( C608 C748 ) \nC608_=_C749( C608 C749 ) C608_=_C752( C608 C752 ) C608_=_C753( C608 C753 ) C608_=_C754( C608 C754 ) C608_=_C755( C608 C755 ) C608_=_C756( C608 C756 ) \nC608_=_C757( C608 C757 ) C608_=_C759( C608 C759 ) C608_=_C760( C608 C760 ) C608_=_C761( C608 C761 ) C608_=_C764( C608 C764 ) C608_=_C767( C608 C767 ) \nC608_=_C771( C608 C771 ) C608_=_C777( C608 C777 ) C608_=_C780( C608 C780 ) C608_=_C781( C608 C781 ) C608_=_C782( C608 C782 ) C608_=_C784( C608 C784 ) \nC608_=_C786( C608 C786 ) C608_=_C788( C608 C788 ) C608_=_C790( C608 C790 ) C608_=_C791( C608 C791 ) C608_=_C792( C608 C792 ) C608_=_C795( C608 C795 ) \nC608_=_C798( C608 C798 ) C610_=_C614( C610 C614 ) C610_=_C615( C610 C615 ) C610_=_C616( C610 C616 ) C610_=_C618( C610 C618 ) C610_=_C619( C610 C619 ) \nC610_=_C622( C610 C622 ) C610_=_C624( C610 C624 ) C610_=_C630( C610 C630 ) C610_=_C633( C610 C633 ) C610_=_C634( C610 C634 ) C610_=_C636( C610 C636 ) \nC610_=_C640( C610 C640 ) C610_=_C642( C610 C642 ) C610_=_C643( C610 C643 ) C610_=_C645( C610 C645 ) C610_=_C648( C610 C648 ) C610_=_C650( C610 C650 ) \nC610_=_C658( C610 C658 ) C610_=_C660( C610 C660 ) C610_=_C667( C610 C667 ) C610_=_C670( C610 C670 ) C610_=_C673( C610 C673 ) C610_=_C676( C610 C676 ) \nC610_=_C680( C610 C680 ) C610_=_C684( C610 C684 ) C610_=_C689( C610 C689 ) C610_=_C691( C610 C691 ) C610_=_C692( C610 C692 ) C610_=_C694( C610 C694 ) \nC610_=_C695( C610 C695 ) C610_=_C701( C610 C701 ) C610_=_C707( C610 C707 ) C610_=_C708( C610 C708 ) C610_=_C710( C610 C710 ) C610_=_C719( C610 C719 ) \nC610_=_C723( C610 C723 ) C610_=_C728( C610 C728 ) C610_=_C732( C610 C732 ) C610_=_C733( C610 C733 ) C610_=_C734( C610 C734 ) C610_=_C735( C610 C735 ) \nC610_=_C739( C610 C739 ) C610_=_C740( C610 C740 ) C610_=_C742( C610 C742 ) C610_=_C746( C610 C746 ) C610_=_C753( C610 C753 ) C610_=_C757( C610 C757 ) \nC610_=_C759( C610 C759 ) C610_=_C761( C610 C761 ) C610_=_C763( C610 C763 ) C610_=_C769( C610 C769 ) C610_=_C770( C610 C770 ) C610_=_C773( C610 C773 ) \nC610_=_C774( C610 C774 ) C610_=_C776( C610 C776 ) C610_=_C779( C610 C779 ) C610_=_C780( C610 C780 ) C610_=_C781( C610 C781 ) C610_=_C782( C610 C782 ) \nC610_=_C783( C610 C783 ) C610_=_C786( C610 C786 ) C610_=_C788( C610 C788 ) C610_=_C790( C610 C790 ) C610_=_C792( C610 C792 ) C610_=_C798( C610 C798 ) \nC611_=_C613( C611 C613 ) C611_=_C615( C611 C615 ) C611_=_C619( C611 C619 ) C611_=_C623( C611 C623 ) C611_=_C627( C611 C627 ) C611_=_C630( C611 C630 ) \nC611_=_C632( C611 C632 ) C611_=_C633( C611 C633 ) C611_=_C640( C611 C640 ) C611_=_C642( C611 C642 ) C611_=_C646( C611 C646 ) C611_=_C648( C611 C648 ) \nC611_=_C650( C611 C650 ) C611_=_C652( C611 C652 ) C611_=_C654( C611 C654 ) C611_=_C668( C611 C668 ) C611_=_C673( C611 C673 ) C611_=_C678( C611 C678 ) \nC611_=_C679( C611 C679 ) C611_=_C684( C611 C684 ) C611_=_C687( C611 C687 ) C611_=_C690( C611 C690 ) C611_=_C694( C611 C694 ) C611_=_C695( C611 C695 ) \nC611_=_C696( C611 C696 ) C611_=_C698( C611 C698 ) C611_=_C701( C611 C701 ) C611_=_C706( C611 C706 ) C611_=_C708( C611 C708 ) C611_=_C710( C611 C710 ) \nC611_=_C711( C611 C711 ) C611_=_C713( C611 C713 ) C611_=_C716( C611 C716 ) C611_=_C723( C611 C723 ) C611_=_C725( C611 C725 ) C611_=_C726( C611 C726 ) \nC611_=_C730( C611 C730 ) C611_=_C737( C611 C737 ) C611_=_C739( C611 C739 ) C611_=_C740( C611 C740 ) C611_=_C741( C611 C741 ) C611_=_C749( C611 C749 ) \nC611_=_C751( C611 C751 ) C611_=_C753( C611 C753 ) C611_=_C754( C611 C754 ) C611_=_C755( C611 C755 ) C611_=_C767( C611 C767 ) C611_=_C770( C611 C770 ) \nC611_=_C781( C611 C781 ) C611_=_C782( C611 C782 ) C611_=_C784( C611 C784 ) C611_=_C786( C611 C786 ) C611_=_C788( C611 C788 ) C611_=_C791( C611 C791 ) \nC611_=_C793( C611 C793 ) C611_=_C795( C611 C795 ) C612_=_C613( C612 C613 ) C612_=_C614( C612 C614 ) C612_=_C615( C612 C615 ) C612_=_C616( C612 C616 ) \nC612_=_C617( C612 C617 ) C612_=_C624( C612 C624 ) C612_=_C627( C612 C627 ) C612_=_C634( C612 C634 ) C612_=_C636( C612 C636 ) C612_=_C638( C612 C638 ) \nC612_=_C641(</w:t>
      </w:r>
    </w:p>
    <w:p>
      <w:pPr>
        <w:pStyle w:val="PreformattedText"/>
        <w:bidi w:val="0"/>
        <w:spacing w:before="0" w:after="0"/>
        <w:jc w:val="left"/>
        <w:rPr/>
      </w:pPr>
      <w:r>
        <w:rPr/>
        <w:t xml:space="preserve"> </w:t>
      </w:r>
      <w:r>
        <w:rPr/>
        <w:t>C612 C641 ) C612_=_C642( C612 C642 ) C612_=_C644( C612 C644 ) C612_=_C646( C612 C646 ) C612_=_C649( C612 C649 ) C612_=_C650( C612 C650 ) \nC612_=_C652( C612 C652 ) C612_=_C654( C612 C654 ) C612_=_C668( C612 C668 ) C612_=_C674( C612 C674 ) C612_=_C679( C612 C679 ) C612_=_C683( C612 C683 ) \nC612_=_C686( C612 C686 ) C612_=_C691( C612 C691 ) C612_=_C693( C612 C693 ) C612_=_C695( C612 C695 ) C612_=_C699( C612 C699 ) C612_=_C700( C612 C700 ) \nC612_=_C706( C612 C706 ) C612_=_C710( C612 C710 ) C612_=_C711( C612 C711 ) C612_=_C712( C612 C712 ) C612_=_C719( C612 C719 ) C612_=_C721( C612 C721 ) \nC612_=_C729( C612 C729 ) C612_=_C738( C612 C738 ) C612_=_C740( C612 C740 ) C612_=_C742( C612 C742 ) C612_=_C743( C612 C743 ) C612_=_C744( C612 C744 ) \nC612_=_C748( C612 C748 ) C612_=_C749( C612 C749 ) C612_=_C752( C612 C752 ) C612_=_C753( C612 C753 ) C612_=_C755( C612 C755 ) C612_=_C758( C612 C758 ) \nC612_=_C761( C612 C761 ) C612_=_C763( C612 C763 ) C612_=_C764( C612 C764 ) C612_=_C767( C612 C767 ) C612_=_C769( C612 C769 ) C612_=_C770( C612 C770 ) \nC612_=_C771( C612 C771 ) C612_=_C773( C612 C773 ) C612_=_C774( C612 C774 ) C612_=_C779( C612 C779 ) C612_=_C781( C612 C781 ) C612_=_C782( C612 C782 ) \nC612_=_C783( C612 C783 ) C612_=_C786( C612 C786 ) C612_=_C787( C612 C787 ) C612_=_C788( C612 C788 ) C612_=_C791( C612 C791 ) C612_=_C792( C612 C792 ) \nC612_=_C793( C612 C793 ) C612_=_C795( C612 C795 ) C612_=_C797( C612 C797 ) C613_=_C614( C613 C614 ) C613_=_C615( C613 C615 ) C613_=_C616( C613 C616 ) \nC613_=_C618( C613 C618 ) C613_=_C619( C613 C619 ) C613_=_C622( C613 C622 ) C613_=_C623( C613 C623 ) C613_=_C630( C613 C630 ) C613_=_C631( C613 C631 ) \nC613_=_C635( C613 C635 ) C613_=_C640( C613 C640 ) C613_=_C641( C613 C641 ) C613_=_C643( C613 C643 ) C613_=_C644( C613 C644 ) C613_=_C645( C613 C645 ) \nC613_=_C647( C613 C647 ) C613_=_C658( C613 C658 ) C613_=_C664( C613 C664 ) C613_=_C667( C613 C667 ) C613_=_C668( C613 C668 ) C613_=_C674( C613 C674 ) \nC613_=_C678( C613 C678 ) C613_=_C679( C613 C679 ) C613_=_C686( C613 C686 ) C613_=_C690( C613 C690 ) C613_=_C691( C613 C691 ) C613_=_C695( C613 C695 ) \nC613_=_C696( C613 C696 ) C613_=_C699( C613 C699 ) C613_=_C702( C613 C702 ) C613_=_C712( C613 C712 ) C613_=_C713( C613 C713 ) C613_=_C716( C613 C716 ) \nC613_=_C717( C613 C717 ) C613_=_C728( C613 C728 ) C613_=_C730( C613 C730 ) C613_=_C735( C613 C735 ) C613_=_C736( C613 C736 ) C613_=_C738( C613 C738 ) \nC613_=_C740( C613 C740 ) C613_=_C744( C613 C744 ) C613_=_C746( C613 C746 ) C613_=_C748( C613 C748 ) C613_=_C751( C613 C751 ) C613_=_C752( C613 C752 ) \nC613_=_C754( C613 C754 ) C613_=_C755( C613 C755 ) C613_=_C756( C613 C756 ) C613_=_C763( C613 C763 ) C613_=_C767( C613 C767 ) C613_=_C770( C613 C770 ) \nC613_=_C772( C613 C772 ) C613_=_C773( C613 C773 ) C613_=_C777( C613 C777 ) C613_=_C782( C613 C782 ) C613_=_C783( C613 C783 ) C613_=_C784( C613 C784 ) \nC613_=_C787( C613 C787 ) C613_=_C788( C613 C788 ) C614_=_C615( C614 C615 ) C614_=_C616( C614 C616 ) C614_=_C617( C614 C617 ) C614_=_C630( C614 C630 ) \nC614_=_C631( C614 C631 ) C614_=_C640( C614 C640 ) C614_=_C641( C614 C641 ) C614_=_C642( C614 C642 ) C614_=_C643( C614 C643 ) C614_=_C644( C614 C644 ) \nC614_=_C651( C614 C651 ) C614_=_C655( C614 C655 ) C614_=_C656( C614 C656 ) C614_=_C658( C614 C658 ) C614_=_C667( C614 C667 ) C614_=_C668( C614 C668 ) \nC614_=_C669( C614 C669 ) C614_=_C674( C614 C674 ) C614_=_C679( C614 C679 ) C614_=_C685( C614 C685 ) C614_=_C686( C614 C686 ) C614_=_C690( C614 C690 ) \nC614_=_C691( C614 C691 ) C614_=_C694( C614 C694 ) C614_=_C695( C614 C695 ) C614_=_C701( C614 C701 ) C614_=_C707( C614 C707 ) C614_=_C708( C614 C708 ) \nC614_=_C712( C614 C712 ) C614_=_C716( C614 C716 ) C614_=_C719( C614 C719 ) C614_=_C723( C614 C723 ) C614_=_C725( C614 C725 ) C614_=_C732( C614 C732 ) \nC614_=_C733( C614 C733 ) C614_=_C734( C614 C734 ) C614_=_C735( C614 C735 ) C614_=_C736( C614 C736 ) C614_=_C738( C614 C738 ) C614_=_C741( C614 C741 ) \nC614_=_C742( C614 C742 ) C614_=_C746( C614 C746 ) C614_=_C749( C614 C749 ) C614_=_C752( C614 C752 ) C614_=_C753( C614 C753 ) C614_=_C761( C614 C761 ) \nC614_=_C767( C614 C767 ) C614_=_C770( C614 C770 ) C614_=_C773( C614 C773 ) C614_=_C779( C614 C779 ) C614_=_C781( C614 C781 ) C614_=_C782( C614 C782 ) \nC614_=_C783( C614 C783 ) C614_=_C784( C614 C784 ) C614_=_C787( C614 C787 ) C614_=_C788( C614 C788 ) C615_=_C616( C615 C616 ) C615_=_C618( C615 C618 ) \nC615_=_C623( C615 C623 ) C615_=_C628( C615 C628 ) C615_=_C630( C615 C630 ) C615_=_C632( C615 C632 ) C615_=_C633( C615 C633 ) C615_=_C641( C615 C641 ) \nC615_=_C644( C615 C644 ) C615_=_C649( C615 C649 ) C615_=_C656( C615 C656 ) C615_=_C660( C615 C660 ) C615_=_C662( C615 C662 ) C615_=_C664( C615 C664 ) \nC615_=_C668( C615 C668 ) C615_=_C673( C615 C673 ) C615_=_C674( C615 C674 ) C615_=_C679( C615 C679 ) C615_=_C686( C615 C686 ) C615_=_C689( C615 C689 ) \nC615_=_C691( C615 C691 ) C615_=_C693( C615 C693 ) C615_=_C694( C615 C694 ) C615_=_C695( C615 C695 ) C615_=_C698( C615 C698 ) C615_=_C702( C615 C702 ) \nC615_=_C706( C615 C706 ) C615_=_C707( C615 C707 ) C615_=_C710( C615 C710 ) C615_=_C712( C615 C712 ) C615_=_C714( C615 C714 ) C615_=_C719( C615 C719 ) \nC615_=_C723( C615 C723 ) C615_=_C725( C615 C725 ) C615_=_C726( C615 C726 ) C615_=_C730( C615 C730 ) C615_=_C734( C615 C734 ) C615_=_C737( C615 C737 ) \nC615_=_C738( C615 C738 ) C615_=_C744( C615 C744 ) C615_=_C746( C615 C746 ) C615_=_C752( C615 C752 ) C615_=_C755( C615 C755 ) C615_=_C756( C615 C756 ) \nC615_=_C759( C615 C759 ) C615_=_C760( C615 C760 ) C615_=_C763( C615 C763 ) C615_=_C764( C615 C764 ) C615_=_C767( C615 C767 ) C615_=_C770( C615 C770 ) \nC615_=_C771( C615 C771 ) C615_=_C774( C615 C774 ) C615_=_C780( C615 C780 ) C615_=_C783( C615 C783 ) C615_=_C786( C615 C786 ) C615_=_C787( C615 C787 ) \nC615_=_C788( C615 C788 ) C615_=_C792( C615 C792 ) C615_=_C793( C615 C793 ) C615_=_C798( C615 C798 ) C616_=_C622( C616 C622 ) C616_=_C623( C616 C623 ) \nC616_=_C624( C616 C624 ) C616_=_C627( C616 C627 ) C616_=_C628( C616 C628 ) C616_=_C634( C616 C634 ) C616_=_C636( C616 C636 ) C616_=_C640( C616 C640 ) \nC616_=_C641( C616 C641 ) C616_=_C644( C616 C644 ) C616_=_C646( C616 C646 ) C616_=_C648( C616 C648 ) C616_=_C649( C616 C649 ) C616_=_C650( C616 C650 ) \nC616_=_C655( C616 C655 ) C616_=_C658( C616 C658 ) C616_=_C668( C616 C668 ) C616_=_C670( C616 C670 ) C616_=_C673( C616 C673 ) C616_=_C674( C616 C674 ) \nC616_=_C676( C616 C676 ) C616_=_C679( C616 C679 ) C616_=_C691( C616 C691 ) C616_=_C692( C616 C692 ) C616_=_C693( C616 C693 ) C616_=_C694( C616 C694 ) \nC616_=_C699( C616 C699 ) C616_=_C700( C616 C700 ) C616_=_C701( C616 C701 ) C616_=_C707( C616 C707 ) C616_=_C712( C616 C712 ) C616_=_C714( C616 C714 ) \nC616_=_C717( C616 C717 ) C616_=_C720( C616 C720 ) C616_=_C728( C616 C728 ) C616_=_C729( C616 C729 ) C616_=_C737( C616 C737 ) C616_=_C738( C616 C738 ) \nC616_=_C739( C616 C739 ) C616_=_C740( C616 C740 ) C616_=_C742( C616 C742 ) C616_=_C743( C616 C743 ) C616_=_C744( C616 C744 ) C616_=_C749( C616 C749 ) \nC616_=_C750( C616 C750 ) C616_=_C751( C616 C751 ) C616_=_C754( C616 C754 ) C616_=_C763( C616 C763 ) C616_=_C767( C616 C767 ) C616_=_C769( C616 C769 ) \nC616_=_C770( C616 C770 ) C616_=_C771( C616 C771 ) C616_=_C772( C616 C772 ) C616_=_C774( C616 C774 ) C616_=_C779( C616 C779 ) C616_=_C780( C616 C780 ) \nC616_=_C781( C616 C781 ) C616_=_C783( C616 C783 ) C616_=_C786( C616 C786 ) C616_=_C787( C616 C787 ) C616_=_C788( C616 C788 ) C616_=_C792( C616 C792 ) \nC616_=_C798( C616 C798 ) C617_=_C624( C617 C624 ) C617_=_C628( C617 C628 ) C617_=_C630( C617 C630 ) C617_=_C633( C617 C633 ) C617_=_C635( C617 C635 ) \nC617_=_C638( C617 C638 ) C617_=_C640( C617 C640 ) C617_=_C641( C617 C641 ) C617_=_C654( C617 C654 ) C617_=_C655( C617 C655 ) C617_=_C656( C617 C656 ) \nC617_=_C662( C617 C662 ) C617_=_C670( C617 C670 ) C617_=_C672( C617 C672 ) C617_=_C673( C617 C673 ) C617_=_C684( C617 C684 ) C617_=_C690( C617 C690 ) \nC617_=_C692( C617 C692 ) C617_=_C693( C617 C693 ) C617_=_C701( C617 C701 ) C617_=_C711( C617 C711 ) C617_=_C712( C617 C712 ) C617_=_C713( C617 C713 ) \nC617_=_C716( C617 C716 ) C617_=_C717( C617 C717 ) C617_=_C719( C617 C719 ) C617_=_C720( C617 C720 ) C617_=_C721( C617 C721 ) C617_=_C723( C617 C723 ) \nC617_=_C725( C617 C725 ) C617_=_C728( C617 C728 ) C617_=_C729( C617 C729 ) C617_=_C732( C617 C732 ) C617_=_C733( C617 C733 ) C617_=_C734( C617 C734 ) \nC617_=_C735( C617 C735 ) C617_=_C736( C617 C736 ) C617_=_C739( C617 C739 ) C617_=_C740( C617 C740 ) C617_=_C741( C617 C741 ) C617_=_C743( C617 C743 ) \nC617_=_C746( C617 C746 ) C617_=_C749( C617 C749 ) C617_=_C751( C617 C751 ) C617_=_C752( C617 C752 ) C617_=_C753( C617 C753 ) C617_=_C755( C617 C755 ) \nC617_=_C756( C617 C756 ) C617_=_C758( C617 C758 ) C617_=_C760( C617 C760 ) C617_=_C761( C617 C761 ) C617_=_C764( C617 C764 ) C617_=_C767( C617 C767 ) \nC617_=_C769( C617 C769 ) C617_=_C771( C617 C771 ) C617_=_C779( C617 C779 ) C617_=_C780( C617 C780 ) C617_=_C781( C617 C781 ) C617_=_C782( C617 C782 ) \nC617_=_C783( C617 C783 ) C617_=_C788( C617 C788 ) C617_=_C791( C617 C791 ) C617_=_C792( C617 C792 ) C617_=_C793( C617 C793 ) C617_=_C795( C617 C795 ) \nC617_=_C797( C617 C797 ) C618_=_C619( C618 C619 ) C618_=_C622( C618 C622 ) C618_=_C623( C618 C623 ) C618_=_C624( C618 C624 ) C618_=_C632( C618 C632 ) \nC618_=_C633( C618 C633 ) C618_=_C637( C618 C637 ) C618_=_C645( C618 C645 ) C618_=_C649( C618 C649 ) C618_=_C655( C618 C655 ) C618_=_C667( C618 C667 ) \nC618_=_C669( C618 C669 ) C618_=_C673( C618 C673 ) C618_=_C679( C618 C679 ) C618_=_C680( C618 C680 ) C618_=_C686( C618 C686 ) C618_=_C689( C618 C689 ) \nC618_=_C690( C618 C690 ) C618_=_C691( C618 C691 ) C618_=_C692( C618 C692 ) C618_=_C694( C618 C694 ) C618_=_C695( C618 C695 ) C618_=_C696( C618 C696 ) \nC618_=_C707( C618 C707 ) C618_=_C708( C618 C708 ) C618_=_C710( C618 C710 ) C618_=_C714( C618 C714 ) C618_=_C716( C618 C716 ) C618_=_C717( C618 C717 ) \nC618_=_C728( C618 C728 ) C618_=_C732(</w:t>
      </w:r>
    </w:p>
    <w:p>
      <w:pPr>
        <w:pStyle w:val="PreformattedText"/>
        <w:bidi w:val="0"/>
        <w:spacing w:before="0" w:after="0"/>
        <w:jc w:val="left"/>
        <w:rPr/>
      </w:pPr>
      <w:r>
        <w:rPr/>
        <w:t xml:space="preserve"> </w:t>
      </w:r>
      <w:r>
        <w:rPr/>
        <w:t>C618 C732 ) C618_=_C742( C618 C742 ) C618_=_C744( C618 C744 ) C618_=_C748( C618 C748 ) C618_=_C755( C618 C755 ) \nC618_=_C758( C618 C758 ) C618_=_C759( C618 C759 ) C618_=_C760( C618 C760 ) C618_=_C770( C618 C770 ) C618_=_C771( C618 C771 ) C618_=_C772( C618 C772 ) \nC618_=_C776( C618 C776 ) C618_=_C777( C618 C777 ) C618_=_C780( C618 C780 ) C618_=_C786( C618 C786 ) C618_=_C790( C618 C790 ) C618_=_C792( C618 C792 ) \nC618_=_C795( C618 C795 ) C618_=_C798( C618 C798 ) C619_=_C622( C619 C622 ) C619_=_C630( C619 C630 ) C619_=_C637( C619 C637 ) C619_=_C640( C619 C640 ) \nC619_=_C644( C619 C644 ) C619_=_C645( C619 C645 ) C619_=_C646( C619 C646 ) C619_=_C651( C619 C651 ) C619_=_C654( C619 C654 ) C619_=_C658( C619 C658 ) \nC619_=_C660( C619 C660 ) C619_=_C664( C619 C664 ) C619_=_C667( C619 C667 ) C619_=_C669( C619 C669 ) C619_=_C672( C619 C672 ) C619_=_C674( C619 C674 ) \nC619_=_C678( C619 C678 ) C619_=_C680( C619 C680 ) C619_=_C684( C619 C684 ) C619_=_C689( C619 C689 ) C619_=_C694( C619 C694 ) C619_=_C695( C619 C695 ) \nC619_=_C699( C619 C699 ) C619_=_C707( C619 C707 ) C619_=_C712( C619 C712 ) C619_=_C714( C619 C714 ) C619_=_C716( C619 C716 ) C619_=_C719( C619 C719 ) \nC619_=_C724( C619 C724 ) C619_=_C730( C619 C730 ) C619_=_C732( C619 C732 ) C619_=_C735( C619 C735 ) C619_=_C736( C619 C736 ) C619_=_C740( C619 C740 ) \nC619_=_C744( C619 C744 ) C619_=_C748( C619 C748 ) C619_=_C750( C619 C750 ) C619_=_C751( C619 C751 ) C619_=_C755( C619 C755 ) C619_=_C758( C619 C758 ) \nC619_=_C760( C619 C760 ) C619_=_C763( C619 C763 ) C619_=_C764( C619 C764 ) C619_=_C767( C619 C767 ) C619_=_C770( C619 C770 ) C619_=_C771( C619 C771 ) \nC619_=_C773( C619 C773 ) C619_=_C774( C619 C774 ) C619_=_C777( C619 C777 ) C619_=_C782( C619 C782 ) C619_=_C784( C619 C784 ) C619_=_C786( C619 C786 ) \nC619_=_C788( C619 C788 ) C619_=_C790( C619 C790 ) C619_=_C792( C619 C792 ) C619_=_C795( C619 C795 ) C619_=_C797( C619 C797 ) C622_=_C623( C622 C623 ) \nC622_=_C624( C622 C624 ) C622_=_C627( C622 C627 ) C622_=_C631( C622 C631 ) C622_=_C636( C622 C636 ) C622_=_C640( C622 C640 ) C622_=_C642( C622 C642 ) \nC622_=_C645( C622 C645 ) C622_=_C646( C622 C646 ) C622_=_C648( C622 C648 ) C622_=_C652( C622 C652 ) C622_=_C658( C622 C658 ) C622_=_C660( C622 C660 ) \nC622_=_C664( C622 C664 ) C622_=_C667( C622 C667 ) C622_=_C669( C622 C669 ) C622_=_C670( C622 C670 ) C622_=_C672( C622 C672 ) C622_=_C673( C622 C673 ) \nC622_=_C674( C622 C674 ) C622_=_C676( C622 C676 ) C622_=_C679( C622 C679 ) C622_=_C680( C622 C680 ) C622_=_C683( C622 C683 ) C622_=_C685( C622 C685 ) \nC622_=_C690( C622 C690 ) C622_=_C691( C622 C691 ) C622_=_C692( C622 C692 ) C622_=_C693( C622 C693 ) C622_=_C694( C622 C694 ) C622_=_C699( C622 C699 ) \nC622_=_C700( C622 C700 ) C622_=_C701( C622 C701 ) C622_=_C703( C622 C703 ) C622_=_C707( C622 C707 ) C622_=_C711( C622 C711 ) C622_=_C712( C622 C712 ) \nC622_=_C714( C622 C714 ) C622_=_C719( C622 C719 ) C622_=_C721( C622 C721 ) C622_=_C728( C622 C728 ) C622_=_C730( C622 C730 ) C622_=_C735( C622 C735 ) \nC622_=_C739( C622 C739 ) C622_=_C740( C622 C740 ) C622_=_C741( C622 C741 ) C622_=_C742( C622 C742 ) C622_=_C743( C622 C743 ) C622_=_C744( C622 C744 ) \nC622_=_C748( C622 C748 ) C622_=_C759( C622 C759 ) C622_=_C760( C622 C760 ) C622_=_C761( C622 C761 ) C622_=_C769( C622 C769 ) C622_=_C771( C622 C771 ) \nC622_=_C772( C622 C772 ) C622_=_C777( C622 C777 ) C622_=_C779( C622 C779 ) C622_=_C780( C622 C780 ) C622_=_C786( C622 C786 ) C622_=_C792( C622 C792 ) \nC622_=_C798( C622 C798 ) C623_=_C628( C623 C628 ) C623_=_C630( C623 C630 ) C623_=_C633( C623 C633 ) C623_=_C637( C623 C637 ) C623_=_C643( C623 C643 ) \nC623_=_C645( C623 C645 ) C623_=_C648( C623 C648 ) C623_=_C652( C623 C652 ) C623_=_C668( C623 C668 ) C623_=_C669( C623 C669 ) C623_=_C676( C623 C676 ) \nC623_=_C678( C623 C678 ) C623_=_C690( C623 C690 ) C623_=_C692( C623 C692 ) C623_=_C698( C623 C698 ) C623_=_C699( C623 C699 ) C623_=_C700( C623 C700 ) \nC623_=_C706( C623 C706 ) C623_=_C707( C623 C707 ) C623_=_C708( C623 C708 ) C623_=_C711( C623 C711 ) C623_=_C713( C623 C713 ) C623_=_C717( C623 C717 ) \nC623_=_C720( C623 C720 ) C623_=_C723( C623 C723 ) C623_=_C725( C623 C725 ) C623_=_C726( C623 C726 ) C623_=_C728( C623 C728 ) C623_=_C737( C623 C737 ) \nC623_=_C743( C623 C743 ) C623_=_C744( C623 C744 ) C623_=_C748( C623 C748 ) C623_=_C749( C623 C749 ) C623_=_C754( C623 C754 ) C623_=_C755( C623 C755 ) \nC623_=_C770( C623 C770 ) C623_=_C772( C623 C772 ) C623_=_C774( C623 C774 ) C623_=_C777( C623 C777 ) C623_=_C780( C623 C780 ) C623_=_C782( C623 C782 ) \nC623_=_C786( C623 C786 ) C623_=_C788( C623 C788 ) C623_=_C791( C623 C791 ) C623_=_C793( C623 C793 ) C624_=_C627( C624 C627 ) C624_=_C635( C624 C635 ) \nC624_=_C636( C624 C636 ) C624_=_C638( C624 C638 ) C624_=_C648( C624 C648 ) C624_=_C650( C624 C650 ) C624_=_C658( C624 C658 ) C624_=_C668( C624 C668 ) \nC624_=_C670( C624 C670 ) C624_=_C673( C624 C673 ) C624_=_C676( C624 C676 ) C624_=_C680( C624 C680 ) C624_=_C683( C624 C683 ) C624_=_C684( C624 C684 ) \nC624_=_C685( C624 C685 ) C624_=_C686( C624 C686 ) C624_=_C687( C624 C687 ) C624_=_C692( C624 C692 ) C624_=_C693( C624 C693 ) C624_=_C694( C624 C694 ) \nC624_=_C695( C624 C695 ) C624_=_C701( C624 C701 ) C624_=_C706( C624 C706 ) C624_=_C707( C624 C707 ) C624_=_C708( C624 C708 ) C624_=_C710( C624 C710 ) \nC624_=_C711( C624 C711 ) C624_=_C712( C624 C712 ) C624_=_C714( C624 C714 ) C624_=_C721( C624 C721 ) C624_=_C723( C624 C723 ) C624_=_C725( C624 C725 ) \nC624_=_C726( C624 C726 ) C624_=_C729( C624 C729 ) C624_=_C733( C624 C733 ) C624_=_C735( C624 C735 ) C624_=_C737( C624 C737 ) C624_=_C738( C624 C738 ) \nC624_=_C739( C624 C739 ) C624_=_C740( C624 C740 ) C624_=_C742( C624 C742 ) C624_=_C743( C624 C743 ) C624_=_C747( C624 C747 ) C624_=_C748( C624 C748 ) \nC624_=_C752( C624 C752 ) C624_=_C753( C624 C753 ) C624_=_C755( C624 C755 ) C624_=_C756( C624 C756 ) C624_=_C758( C624 C758 ) C624_=_C760( C624 C760 ) \nC624_=_C767( C624 C767 ) C624_=_C769( C624 C769 ) C624_=_C771( C624 C771 ) C624_=_C773( C624 C773 ) C624_=_C776( C624 C776 ) C624_=_C779( C624 C779 ) \nC624_=_C781( C624 C781 ) C624_=_C782( C624 C782 ) C624_=_C787( C624 C787 ) C624_=_C788( C624 C788 ) C624_=_C790( C624 C790 ) C624_=_C791( C624 C791 ) \nC624_=_C792( C624 C792 ) C624_=_C798( C624 C798 ) C627_=_C631( C627 C631 ) C627_=_C634( C627 C634 ) C627_=_C635( C627 C635 ) C627_=_C642( C627 C642 ) \nC627_=_C648( C627 C648 ) C627_=_C649( C627 C649 ) C627_=_C650( C627 C650 ) C627_=_C662( C627 C662 ) C627_=_C664( C627 C664 ) C627_=_C667( C627 C667 ) \nC627_=_C668( C627 C668 ) C627_=_C670( C627 C670 ) C627_=_C674( C627 C674 ) C627_=_C679( C627 C679 ) C627_=_C680( C627 C680 ) C627_=_C685( C627 C685 ) \nC627_=_C686( C627 C686 ) C627_=_C687( C627 C687 ) C627_=_C690( C627 C690 ) C627_=_C692( C627 C692 ) C627_=_C694( C627 C694 ) C627_=_C696( C627 C696 ) \nC627_=_C698( C627 C698 ) C627_=_C701( C627 C701 ) C627_=_C702( C627 C702 ) C627_=_C703( C627 C703 ) C627_=_C706( C627 C706 ) C627_=_C717( C627 C717 ) \nC627_=_C719( C627 C719 ) C627_=_C723( C627 C723 ) C627_=_C725( C627 C725 ) C627_=_C726( C627 C726 ) C627_=_C730( C627 C730 ) C627_=_C737( C627 C737 ) \nC627_=_C738( C627 C738 ) C627_=_C740( C627 C740 ) C627_=_C742( C627 C742 ) C627_=_C743( C627 C743 ) C627_=_C744( C627 C744 ) C627_=_C747( C627 C747 ) \nC627_=_C750( C627 C750 ) C627_=_C752( C627 C752 ) C627_=_C753( C627 C753 ) C627_=_C755( C627 C755 ) C627_=_C756( C627 C756 ) C627_=_C758( C627 C758 ) \nC627_=_C759( C627 C759 ) C627_=_C761( C627 C761 ) C627_=_C763( C627 C763 ) C627_=_C771( C627 C771 ) C627_=_C772( C627 C772 ) C627_=_C777( C627 C777 ) \nC627_=_C781( C627 C781 ) C627_=_C786( C627 C786 ) C627_=_C787( C627 C787 ) C627_=_C797( C627 C797 ) C627_=_C798( C627 C798 ) C628_=_C630( C628 C630 ) \nC628_=_C636( C628 C636 ) C628_=_C637( C628 C637 ) C628_=_C647( C628 C647 ) C628_=_C648( C628 C648 ) C628_=_C656( C628 C656 ) C628_=_C662( C628 C662 ) \nC628_=_C664( C628 C664 ) C628_=_C673( C628 C673 ) C628_=_C683( C628 C683 ) C628_=_C692( C628 C692 ) C628_=_C693( C628 C693 ) C628_=_C696( C628 C696 ) \nC628_=_C698( C628 C698 ) C628_=_C702( C628 C702 ) C628_=_C706( C628 C706 ) C628_=_C708( C628 C708 ) C628_=_C712( C628 C712 ) C628_=_C713( C628 C713 ) \nC628_=_C714( C628 C714 ) C628_=_C717( C628 C717 ) C628_=_C719( C628 C719 ) C628_=_C720( C628 C720 ) C628_=_C726( C628 C726 ) C628_=_C728( C628 C728 ) \nC628_=_C729( C628 C729 ) C628_=_C730( C628 C730 ) C628_=_C737( C628 C737 ) C628_=_C738( C628 C738 ) C628_=_C739( C628 C739 ) C628_=_C741( C628 C741 ) \nC628_=_C743( C628 C743 ) C628_=_C744( C628 C744 ) C628_=_C749( C628 C749 ) C628_=_C751( C628 C751 ) C628_=_C752( C628 C752 ) C628_=_C769( C628 C769 ) \nC628_=_C770( C628 C770 ) C628_=_C773( C628 C773 ) C628_=_C774( C628 C774 ) C628_=_C777( C628 C777 ) C628_=_C783( C628 C783 ) C628_=_C784( C628 C784 ) \nC628_=_C790( C628 C790 ) C628_=_C792( C628 C792 ) C628_=_C793( C628 C793 ) C628_=_C797( C628 C797 ) C628_=_C798( C628 C798 ) C630_=_C633( C630 C633 ) \nC630_=_C640( C630 C640 ) C630_=_C647( C630 C647 ) C630_=_C655( C630 C655 ) C630_=_C656( C630 C656 ) C630_=_C660( C630 C660 ) C630_=_C662( C630 C662 ) \nC630_=_C668( C630 C668 ) C630_=_C673( C630 C673 ) C630_=_C676( C630 C676 ) C630_=_C684( C630 C684 ) C630_=_C690( C630 C690 ) C630_=_C691( C630 C691 ) \nC630_=_C695( C630 C695 ) C630_=_C701( C630 C701 ) C630_=_C706( C630 C706 ) C630_=_C707( C630 C707 ) C630_=_C712( C630 C712 ) C630_=_C713( C630 C713 ) \nC630_=_C716( C630 C716 ) C630_=_C723( C630 C723 ) C630_=_C725( C630 C725 ) C630_=_C726( C630 C726 ) C630_=_C730( C630 C730 ) C630_=_C732( C630 C732 ) \nC630_=_C734( C630 C734 ) C630_=_C737( C630 C737 ) C630_=_C739( C630 C739 ) C630_=_C740( C630 C740 ) C630_=_C741( C630 C741 ) C630_=_C746( C630 C746 ) \nC630_=_C748( C630 C748 ) C630_=_C749( C630 C749 ) C630_=_C750( C630 C750 ) C630_=_C751( C630 C751 ) C630_=_C759( C630 C759 ) C630_=_C761( C630 C761 ) \nC630_=_C763( C630 C763 ) C630_=_C767( C630 C767 ) C630_=_C770(</w:t>
      </w:r>
    </w:p>
    <w:p>
      <w:pPr>
        <w:pStyle w:val="PreformattedText"/>
        <w:bidi w:val="0"/>
        <w:spacing w:before="0" w:after="0"/>
        <w:jc w:val="left"/>
        <w:rPr/>
      </w:pPr>
      <w:r>
        <w:rPr/>
        <w:t xml:space="preserve"> </w:t>
      </w:r>
      <w:r>
        <w:rPr/>
        <w:t>C630 C770 ) C630_=_C771( C630 C771 ) C630_=_C774( C630 C774 ) C630_=_C777( C630 C777 ) \nC630_=_C779( C630 C779 ) C630_=_C784( C630 C784 ) C630_=_C786( C630 C786 ) C630_=_C788( C630 C788 ) C630_=_C790( C630 C790 ) C630_=_C792( C630 C792 ) \nC630_=_C793( C630 C793 ) C630_=_C798( C630 C798 ) C631_=_C637( C631 C637 ) C631_=_C640( C631 C640 ) C631_=_C642( C631 C642 ) C631_=_C643( C631 C643 ) \nC631_=_C647( C631 C647 ) C631_=_C649( C631 C649 ) C631_=_C656( C631 C656 ) C631_=_C660( C631 C660 ) C631_=_C667( C631 C667 ) C631_=_C670( C631 C670 ) \nC631_=_C674( C631 C674 ) C631_=_C690( C631 C690 ) C631_=_C691( C631 C691 ) C631_=_C700( C631 C700 ) C631_=_C703( C631 C703 ) C631_=_C707( C631 C707 ) \nC631_=_C713( C631 C713 ) C631_=_C717( C631 C717 ) C631_=_C719( C631 C719 ) C631_=_C720( C631 C720 ) C631_=_C721( C631 C721 ) C631_=_C725( C631 C725 ) \nC631_=_C730( C631 C730 ) C631_=_C733( C631 C733 ) C631_=_C735( C631 C735 ) C631_=_C737( C631 C737 ) C631_=_C741( C631 C741 ) C631_=_C742( C631 C742 ) \nC631_=_C749( C631 C749 ) C631_=_C750( C631 C750 ) C631_=_C752( C631 C752 ) C631_=_C758( C631 C758 ) C631_=_C759( C631 C759 ) C631_=_C763( C631 C763 ) \nC631_=_C770( C631 C770 ) C631_=_C771( C631 C771 ) C631_=_C780( C631 C780 ) C631_=_C782( C631 C782 ) C631_=_C783( C631 C783 ) C631_=_C784( C631 C784 ) \nC631_=_C795( C631 C795 ) C631_=_C797( C631 C797 ) C632_=_C635( C632 C635 ) C632_=_C637( C632 C637 ) C632_=_C641( C632 C641 ) C632_=_C646( C632 C646 ) \nC632_=_C648( C632 C648 ) C632_=_C649( C632 C649 ) C632_=_C654( C632 C654 ) C632_=_C656( C632 C656 ) C632_=_C668( C632 C668 ) C632_=_C673( C632 C673 ) \nC632_=_C678( C632 C678 ) C632_=_C684( C632 C684 ) C632_=_C685( C632 C685 ) C632_=_C687( C632 C687 ) C632_=_C689( C632 C689 ) C632_=_C690( C632 C690 ) \nC632_=_C691( C632 C691 ) C632_=_C698( C632 C698 ) C632_=_C702( C632 C702 ) C632_=_C706( C632 C706 ) C632_=_C710( C632 C710 ) C632_=_C713( C632 C713 ) \nC632_=_C714( C632 C714 ) C632_=_C716( C632 C716 ) C632_=_C720( C632 C720 ) C632_=_C724( C632 C724 ) C632_=_C741( C632 C741 ) C632_=_C747( C632 C747 ) \nC632_=_C748( C632 C748 ) C632_=_C750( C632 C750 ) C632_=_C755( C632 C755 ) C632_=_C757( C632 C757 ) C632_=_C759( C632 C759 ) C632_=_C760( C632 C760 ) \nC632_=_C771( C632 C771 ) C632_=_C772( C632 C772 ) C632_=_C776( C632 C776 ) C632_=_C780( C632 C780 ) C632_=_C781( C632 C781 ) C632_=_C784( C632 C784 ) \nC632_=_C790( C632 C790 ) C632_=_C792( C632 C792 ) C632_=_C793( C632 C793 ) C632_=_C798( C632 C798 ) C633_=_C637( C633 C637 ) C633_=_C643( C633 C643 ) \nC633_=_C654( C633 C654 ) C633_=_C655( C633 C655 ) C633_=_C658( C633 C658 ) C633_=_C660( C633 C660 ) C633_=_C662( C633 C662 ) C633_=_C668( C633 C668 ) \nC633_=_C669( C633 C669 ) C633_=_C670( C633 C670 ) C633_=_C676( C633 C676 ) C633_=_C691( C633 C691 ) C633_=_C695( C633 C695 ) C633_=_C698( C633 C698 ) \nC633_=_C699( C633 C699 ) C633_=_C700( C633 C700 ) C633_=_C706( C633 C706 ) C633_=_C707( C633 C707 ) C633_=_C713( C633 C713 ) C633_=_C716( C633 C716 ) \nC633_=_C717( C633 C717 ) C633_=_C719( C633 C719 ) C633_=_C723( C633 C723 ) C633_=_C724( C633 C724 ) C633_=_C725( C633 C725 ) C633_=_C726( C633 C726 ) \nC633_=_C734( C633 C734 ) C633_=_C735( C633 C735 ) C633_=_C736( C633 C736 ) C633_=_C737( C633 C737 ) C633_=_C746( C633 C746 ) C633_=_C748( C633 C748 ) \nC633_=_C751( C633 C751 ) C633_=_C754( C633 C754 ) C633_=_C755( C633 C755 ) C633_=_C756( C633 C756 ) C633_=_C759( C633 C759 ) C633_=_C760( C633 C760 ) \nC633_=_C763( C633 C763 ) C633_=_C764( C633 C764 ) C633_=_C770( C633 C770 ) C633_=_C774( C633 C774 ) C633_=_C779( C633 C779 ) C633_=_C780( C633 C780 ) \nC633_=_C782( C633 C782 ) C633_=_C783( C633 C783 ) C633_=_C786( C633 C786 ) C633_=_C788( C633 C788 ) C633_=_C791( C633 C791 ) C633_=_C793( C633 C793 ) \nC633_=_C795( C633 C795 ) C633_=_C797( C633 C797 ) C634_=_C635( C634 C635 ) C634_=_C636( C634 C636 ) C634_=_C637( C634 C637 ) C634_=_C638( C634 C638 ) \nC634_=_C644( C634 C644 ) C634_=_C645( C634 C645 ) C634_=_C646( C634 C646 ) C634_=_C647( C634 C647 ) C634_=_C648( C634 C648 ) C634_=_C649( C634 C649 ) \nC634_=_C650( C634 C650 ) C634_=_C658( C634 C658 ) C634_=_C670( C634 C670 ) C634_=_C672( C634 C672 ) C634_=_C674( C634 C674 ) C634_=_C679( C634 C679 ) \nC634_=_C683( C634 C683 ) C634_=_C684( C634 C684 ) C634_=_C699( C634 C699 ) C634_=_C700( C634 C700 ) C634_=_C701( C634 C701 ) C634_=_C702( C634 C702 ) \nC634_=_C710( C634 C710 ) C634_=_C711( C634 C711 ) C634_=_C712( C634 C712 ) C634_=_C713( C634 C713 ) C634_=_C714( C634 C714 ) C634_=_C720( C634 C720 ) \nC634_=_C723( C634 C723 ) C634_=_C728( C634 C728 ) C634_=_C729( C634 C729 ) C634_=_C730( C634 C730 ) C634_=_C733( C634 C733 ) C634_=_C738( C634 C738 ) \nC634_=_C742( C634 C742 ) C634_=_C744( C634 C744 ) C634_=_C746( C634 C746 ) C634_=_C747( C634 C747 ) C634_=_C748( C634 C748 ) C634_=_C749( C634 C749 ) \nC634_=_C751( C634 C751 ) C634_=_C753( C634 C753 ) C634_=_C754( C634 C754 ) C634_=_C755( C634 C755 ) C634_=_C756( C634 C756 ) C634_=_C757( C634 C757 ) \nC634_=_C759( C634 C759 ) C634_=_C761( C634 C761 ) C634_=_C763( C634 C763 ) C634_=_C764( C634 C764 ) C634_=_C771( C634 C771 ) C634_=_C772( C634 C772 ) \nC634_=_C776( C634 C776 ) C634_=_C780( C634 C780 ) C634_=_C782( C634 C782 ) C634_=_C783( C634 C783 ) C634_=_C784( C634 C784 ) C634_=_C786( C634 C786 ) \nC634_=_C791( C634 C791 ) C634_=_C793( C634 C793 ) C635_=_C636( C635 C636 ) C635_=_C637( C635 C637 ) C635_=_C638( C635 C638 ) C635_=_C640( C635 C640 ) \nC635_=_C641( C635 C641 ) C635_=_C646( C635 C646 ) C635_=_C652( C635 C652 ) C635_=_C656( C635 C656 ) C635_=_C664( C635 C664 ) C635_=_C667( C635 C667 ) \nC635_=_C668( C635 C668 ) C635_=_C669( C635 C669 ) C635_=_C670( C635 C670 ) C635_=_C672( C635 C672 ) C635_=_C673( C635 C673 ) C635_=_C678( C635 C678 ) \nC635_=_C684( C635 C684 ) C635_=_C685( C635 C685 ) C635_=_C686( C635 C686 ) C635_=_C690( C635 C690 ) C635_=_C692( C635 C692 ) C635_=_C693( C635 C693 ) \nC635_=_C694( C635 C694 ) C635_=_C696( C635 C696 ) C635_=_C698( C635 C698 ) C635_=_C699( C635 C699 ) C635_=_C701( C635 C701 ) C635_=_C702( C635 C702 ) \nC635_=_C703( C635 C703 ) C635_=_C706( C635 C706 ) C635_=_C707( C635 C707 ) C635_=_C712( C635 C712 ) C635_=_C714( C635 C714 ) C635_=_C716( C635 C716 ) \nC635_=_C717( C635 C717 ) C635_=_C720( C635 C720 ) C635_=_C723( C635 C723 ) C635_=_C724( C635 C724 ) C635_=_C728( C635 C728 ) C635_=_C729( C635 C729 ) \nC635_=_C733( C635 C733 ) C635_=_C735( C635 C735 ) C635_=_C738( C635 C738 ) C635_=_C741( C635 C741 ) C635_=_C744( C635 C744 ) C635_=_C746( C635 C746 ) \nC635_=_C747( C635 C747 ) C635_=_C748( C635 C748 ) C635_=_C749( C635 C749 ) C635_=_C751( C635 C751 ) C635_=_C752( C635 C752 ) C635_=_C753( C635 C753 ) \nC635_=_C754( C635 C754 ) C635_=_C755( C635 C755 ) C635_=_C756( C635 C756 ) C635_=_C760( C635 C760 ) C635_=_C764( C635 C764 ) C635_=_C767( C635 C767 ) \nC635_=_C771( C635 C771 ) C635_=_C776( C635 C776 ) C635_=_C777( C635 C777 ) C635_=_C780( C635 C780 ) C635_=_C783( C635 C783 ) C635_=_C784( C635 C784 ) \nC635_=_C787( C635 C787 ) C635_=_C788( C635 C788 ) C635_=_C790( C635 C790 ) C635_=_C793( C635 C793 ) C636_=_C637( C636 C637 ) C636_=_C638( C636 C638 ) \nC636_=_C640( C636 C640 ) C636_=_C642( C636 C642 ) C636_=_C644( C636 C644 ) C636_=_C645( C636 C645 ) C636_=_C646( C636 C646 ) C636_=_C647( C636 C647 ) \nC636_=_C648( C636 C648 ) C636_=_C650( C636 C650 ) C636_=_C678( C636 C678 ) C636_=_C679( C636 C679 ) C636_=_C683( C636 C683 ) C636_=_C684( C636 C684 ) \nC636_=_C685( C636 C685 ) C636_=_C686( C636 C686 ) C636_=_C691( C636 C691 ) C636_=_C693( C636 C693 ) C636_=_C694( C636 C694 ) C636_=_C695( C636 C695 ) \nC636_=_C699( C636 C699 ) C636_=_C700( C636 C700 ) C636_=_C701( C636 C701 ) C636_=_C702( C636 C702 ) C636_=_C706( C636 C706 ) C636_=_C707( C636 C707 ) \nC636_=_C710( C636 C710 ) C636_=_C711( C636 C711 ) C636_=_C712( C636 C712 ) C636_=_C714( C636 C714 ) C636_=_C721( C636 C721 ) C636_=_C723( C636 C723 ) \nC636_=_C724( C636 C724 ) C636_=_C728( C636 C728 ) C636_=_C733( C636 C733 ) C636_=_C735( C636 C735 ) C636_=_C737( C636 C737 ) C636_=_C738( C636 C738 ) \nC636_=_C739( C636 C739 ) C636_=_C746( C636 C746 ) C636_=_C747( C636 C747 ) C636_=_C748( C636 C748 ) C636_=_C749( C636 C749 ) C636_=_C752( C636 C752 ) \nC636_=_C753( C636 C753 ) C636_=_C757( C636 C757 ) C636_=_C759( C636 C759 ) C636_=_C760( C636 C760 ) C636_=_C767( C636 C767 ) C636_=_C770( C636 C770 ) \nC636_=_C772( C636 C772 ) C636_=_C773( C636 C773 ) C636_=_C776( C636 C776 ) C636_=_C777( C636 C777 ) C636_=_C779( C636 C779 ) C636_=_C780( C636 C780 ) \nC636_=_C782( C636 C782 ) C636_=_C783( C636 C783 ) C636_=_C784( C636 C784 ) C636_=_C787( C636 C787 ) C636_=_C788( C636 C788 ) C636_=_C790( C636 C790 ) \nC636_=_C791( C636 C791 ) C636_=_C792( C636 C792 ) C636_=_C798( C636 C798 ) C637_=_C641( C637 C641 ) C637_=_C643( C637 C643 ) C637_=_C649( C637 C649 ) \nC637_=_C655( C637 C655 ) C637_=_C658( C637 C658 ) C637_=_C662( C637 C662 ) C637_=_C669( C637 C669 ) C637_=_C670( C637 C670 ) C637_=_C674( C637 C674 ) \nC637_=_C680( C637 C680 ) C637_=_C683( C637 C683 ) C637_=_C695( C637 C695 ) C637_=_C700( C637 C700 ) C637_=_C701( C637 C701 ) C637_=_C702( C637 C702 ) \nC637_=_C706( C637 C706 ) C637_=_C707( C637 C707 ) C637_=_C712( C637 C712 ) C637_=_C716( C637 C716 ) C637_=_C717( C637 C717 ) C637_=_C721( C637 C721 ) \nC637_=_C724( C637 C724 ) C637_=_C730( C637 C730 ) C637_=_C732( C637 C732 ) C637_=_C737( C637 C737 ) C637_=_C744( C637 C744 ) C637_=_C746( C637 C746 ) \nC637_=_C747( C637 C747 ) C637_=_C748( C637 C748 ) C637_=_C749( C637 C749 ) C637_=_C751( C637 C751 ) C637_=_C752( C637 C752 ) C637_=_C755( C637 C755 ) \nC637_=_C757( C637 C757 ) C637_=_C760( C637 C760 ) C637_=_C763( C637 C763 ) C637_=_C764( C637 C764 ) C637_=_C770( C637 C770 ) C637_=_C772( C637 C772 ) \nC637_=_C776( C637 C776 ) C637_=_C777( C637 C777 ) C637_=_C779( C637 C779 ) C637_=_C781( C637 C781 ) C637_=_C783( C637 C783 ) C637_=_C784( C637 C784 ) \nC637_=_C786( C637 C786 ) C637_=_C793( C637 C793 ) C637_=_C795( C637 C795 ) C637_=_C797(</w:t>
      </w:r>
    </w:p>
    <w:p>
      <w:pPr>
        <w:pStyle w:val="PreformattedText"/>
        <w:bidi w:val="0"/>
        <w:spacing w:before="0" w:after="0"/>
        <w:jc w:val="left"/>
        <w:rPr/>
      </w:pPr>
      <w:r>
        <w:rPr/>
        <w:t xml:space="preserve"> </w:t>
      </w:r>
      <w:r>
        <w:rPr/>
        <w:t>C637 C797 ) C637_=_C798( C637 C798 ) C638_=_C640( C638 C640 ) \nC638_=_C641( C638 C641 ) C638_=_C645( C638 C645 ) C638_=_C650( C638 C650 ) C638_=_C672( C638 C672 ) C638_=_C678( C638 C678 ) C638_=_C683( C638 C683 ) \nC638_=_C684( C638 C684 ) C638_=_C686( C638 C686 ) C638_=_C690( C638 C690 ) C638_=_C692( C638 C692 ) C638_=_C693( C638 C693 ) C638_=_C695( C638 C695 ) \nC638_=_C698( C638 C698 ) C638_=_C699( C638 C699 ) C638_=_C700( C638 C700 ) C638_=_C702( C638 C702 ) C638_=_C703( C638 C703 ) C638_=_C706( C638 C706 ) \nC638_=_C710( C638 C710 ) C638_=_C712( C638 C712 ) C638_=_C714( C638 C714 ) C638_=_C716( C638 C716 ) C638_=_C717( C638 C717 ) C638_=_C720( C638 C720 ) \nC638_=_C721( C638 C721 ) C638_=_C723( C638 C723 ) C638_=_C724( C638 C724 ) C638_=_C725( C638 C725 ) C638_=_C726( C638 C726 ) C638_=_C728( C638 C728 ) \nC638_=_C729( C638 C729 ) C638_=_C733( C638 C733 ) C638_=_C736( C638 C736 ) C638_=_C737( C638 C737 ) C638_=_C738( C638 C738 ) C638_=_C741( C638 C741 ) \nC638_=_C742( C638 C742 ) C638_=_C747( C638 C747 ) C638_=_C748( C638 C748 ) C638_=_C749( C638 C749 ) C638_=_C750( C638 C750 ) C638_=_C751( C638 C751 ) \nC638_=_C753( C638 C753 ) C638_=_C761( C638 C761 ) C638_=_C764( C638 C764 ) C638_=_C767( C638 C767 ) C638_=_C769( C638 C769 ) C638_=_C773( C638 C773 ) \nC638_=_C779( C638 C779 ) C638_=_C780( C638 C780 ) C638_=_C781( C638 C781 ) C638_=_C782( C638 C782 ) C638_=_C783( C638 C783 ) C638_=_C787( C638 C787 ) \nC638_=_C791( C638 C791 ) C638_=_C792( C638 C792 ) C640_=_C641( C640 C641 ) C640_=_C642( C640 C642 ) C640_=_C644( C640 C644 ) C640_=_C646( C640 C646 ) \nC640_=_C647( C640 C647 ) C640_=_C648( C640 C648 ) C640_=_C656( C640 C656 ) C640_=_C667( C640 C667 ) C640_=_C670( C640 C670 ) C640_=_C672( C640 C672 ) \nC640_=_C678( C640 C678 ) C640_=_C679( C640 C679 ) C640_=_C680( C640 C680 ) C640_=_C684( C640 C684 ) C640_=_C689( C640 C689 ) C640_=_C690( C640 C690 ) \nC640_=_C691( C640 C691 ) C640_=_C692( C640 C692 ) C640_=_C693( C640 C693 ) C640_=_C694( C640 C694 ) C640_=_C695( C640 C695 ) C640_=_C699( C640 C699 ) \nC640_=_C700( C640 C700 ) C640_=_C703( C640 C703 ) C640_=_C706( C640 C706 ) C640_=_C711( C640 C711 ) C640_=_C714( C640 C714 ) C640_=_C716( C640 C716 ) \nC640_=_C717( C640 C717 ) C640_=_C720( C640 C720 ) C640_=_C724( C640 C724 ) C640_=_C725( C640 C725 ) C640_=_C728( C640 C728 ) C640_=_C729( C640 C729 ) \nC640_=_C730( C640 C730 ) C640_=_C733( C640 C733 ) C640_=_C735( C640 C735 ) C640_=_C739( C640 C739 ) C640_=_C740( C640 C740 ) C640_=_C741( C640 C741 ) \nC640_=_C742( C640 C742 ) C640_=_C750( C640 C750 ) C640_=_C751( C640 C751 ) C640_=_C753( C640 C753 ) C640_=_C757( C640 C757 ) C640_=_C763( C640 C763 ) \nC640_=_C764( C640 C764 ) C640_=_C767( C640 C767 ) C640_=_C769( C640 C769 ) C640_=_C772( C640 C772 ) C640_=_C773( C640 C773 ) C640_=_C776( C640 C776 ) \nC640_=_C777( C640 C777 ) C640_=_C780( C640 C780 ) C640_=_C783( C640 C783 ) C640_=_C784( C640 C784 ) C640_=_C788( C640 C788 ) C640_=_C792( C640 C792 ) \nC641_=_C642( C641 C642 ) C641_=_C643( C641 C643 ) C641_=_C644( C641 C644 ) C641_=_C654( C641 C654 ) C641_=_C655( C641 C655 ) C641_=_C662( C641 C662 ) \nC641_=_C664( C641 C664 ) C641_=_C668( C641 C668 ) C641_=_C669( C641 C669 ) C641_=_C672( C641 C672 ) C641_=_C673( C641 C673 ) C641_=_C674( C641 C674 ) \nC641_=_C679( C641 C679 ) C641_=_C684( C641 C684 ) C641_=_C686( C641 C686 ) C641_=_C689( C641 C689 ) C641_=_C690( C641 C690 ) C641_=_C691( C641 C691 ) \nC641_=_C692( C641 C692 ) C641_=_C693( C641 C693 ) C641_=_C698( C641 C698 ) C641_=_C706( C641 C706 ) C641_=_C707( C641 C707 ) C641_=_C708( C641 C708 ) \nC641_=_C712( C641 C712 ) C641_=_C716( C641 C716 ) C641_=_C717( C641 C717 ) C641_=_C720( C641 C720 ) C641_=_C724( C641 C724 ) C641_=_C725( C641 C725 ) \nC641_=_C728( C641 C728 ) C641_=_C729( C641 C729 ) C641_=_C732( C641 C732 ) C641_=_C733( C641 C733 ) C641_=_C738( C641 C738 ) C641_=_C741( C641 C741 ) \nC641_=_C746( C641 C746 ) C641_=_C747( C641 C747 ) C641_=_C748( C641 C748 ) C641_=_C751( C641 C751 ) C641_=_C752( C641 C752 ) C641_=_C754( C641 C754 ) \nC641_=_C757( C641 C757 ) C641_=_C764( C641 C764 ) C641_=_C767( C641 C767 ) C641_=_C770( C641 C770 ) C641_=_C772( C641 C772 ) C641_=_C773( C641 C773 ) \nC641_=_C774( C641 C774 ) C641_=_C776( C641 C776 ) C641_=_C779( C641 C779 ) C641_=_C780( C641 C780 ) C641_=_C781( C641 C781 ) C641_=_C783( C641 C783 ) \nC641_=_C786( C641 C786 ) C641_=_C787( C641 C787 ) C641_=_C788( C641 C788 ) C641_=_C790( C641 C790 ) C641_=_C791( C641 C791 ) C641_=_C793( C641 C793 ) \nC641_=_C795( C641 C795 ) C641_=_C797( C641 C797 ) C642_=_C643( C642 C643 ) C642_=_C644( C642 C644 ) C642_=_C646( C642 C646 ) C642_=_C647( C642 C647 ) \nC642_=_C650( C642 C650 ) C642_=_C652( C642 C652 ) C642_=_C654( C642 C654 ) C642_=_C662( C642 C662 ) C642_=_C667( C642 C667 ) C642_=_C674( C642 C674 ) \nC642_=_C678( C642 C678 ) C642_=_C679( C642 C679 ) C642_=_C684( C642 C684 ) C642_=_C685( C642 C685 ) C642_=_C687( C642 C687 ) C642_=_C694( C642 C694 ) \nC642_=_C696( C642 C696 ) C642_=_C699( C642 C699 ) C642_=_C700( C642 C700 ) C642_=_C701( C642 C701 ) C642_=_C703( C642 C703 ) C642_=_C706( C642 C706 ) \nC642_=_C707( C642 C707 ) C642_=_C708( C642 C708 ) C642_=_C711( C642 C711 ) C642_=_C719( C642 C719 ) C642_=_C723( C642 C723 ) C642_=_C724( C642 C724 ) \nC642_=_C730( C642 C730 ) C642_=_C733( C642 C733 ) C642_=_C734( C642 C734 ) C642_=_C735( C642 C735 ) C642_=_C740( C642 C740 ) C642_=_C747( C642 C747 ) \nC642_=_C748( C642 C748 ) C642_=_C751( C642 C751 ) C642_=_C752( C642 C752 ) C642_=_C753( C642 C753 ) C642_=_C754( C642 C754 ) C642_=_C755( C642 C755 ) \nC642_=_C759( C642 C759 ) C642_=_C761( C642 C761 ) C642_=_C764( C642 C764 ) C642_=_C770( C642 C770 ) C642_=_C773( C642 C773 ) C642_=_C774( C642 C774 ) \nC642_=_C776( C642 C776 ) C642_=_C777( C642 C777 ) C642_=_C779( C642 C779 ) C642_=_C780( C642 C780 ) C642_=_C781( C642 C781 ) C642_=_C782( C642 C782 ) \nC642_=_C783( C642 C783 ) C642_=_C787( C642 C787 ) C642_=_C788( C642 C788 ) C642_=_C793( C642 C793 ) C642_=_C795( C642 C795 ) C642_=_C797( C642 C797 ) \nC643_=_C647( C643 C647 ) C643_=_C652( C643 C652 ) C643_=_C655( C643 C655 ) C643_=_C658( C643 C658 ) C643_=_C662( C643 C662 ) C643_=_C669( C643 C669 ) \nC643_=_C674( C643 C674 ) C643_=_C676( C643 C676 ) C643_=_C690( C643 C690 ) C643_=_C691( C643 C691 ) C643_=_C693( C643 C693 ) C643_=_C694( C643 C694 ) \nC643_=_C695( C643 C695 ) C643_=_C698( C643 C698 ) C643_=_C699( C643 C699 ) C643_=_C700( C643 C700 ) C643_=_C706( C643 C706 ) C643_=_C707( C643 C707 ) \nC643_=_C708( C643 C708 ) C643_=_C713( C643 C713 ) C643_=_C716( C643 C716 ) C643_=_C717( C643 C717 ) C643_=_C719( C643 C719 ) C643_=_C720( C643 C720 ) \nC643_=_C721( C643 C721 ) C643_=_C723( C643 C723 ) C643_=_C724( C643 C724 ) C643_=_C730( C643 C730 ) C643_=_C733( C643 C733 ) C643_=_C735( C643 C735 ) \nC643_=_C739( C643 C739 ) C643_=_C741( C643 C741 ) C643_=_C742( C643 C742 ) C643_=_C748( C643 C748 ) C643_=_C749( C643 C749 ) C643_=_C750( C643 C750 ) \nC643_=_C751( C643 C751 ) C643_=_C752( C643 C752 ) C643_=_C753( C643 C753 ) C643_=_C754( C643 C754 ) C643_=_C755( C643 C755 ) C643_=_C758( C643 C758 ) \nC643_=_C761( C643 C761 ) C643_=_C763( C643 C763 ) C643_=_C772( C643 C772 ) C643_=_C779( C643 C779 ) C643_=_C780( C643 C780 ) C643_=_C781( C643 C781 ) \nC643_=_C782( C643 C782 ) C643_=_C784( C643 C784 ) C643_=_C787( C643 C787 ) C643_=_C788( C643 C788 ) C643_=_C791( C643 C791 ) C643_=_C793( C643 C793 ) \nC643_=_C797( C643 C797 ) C644_=_C645( C644 C645 ) C644_=_C646( C644 C646 ) C644_=_C647( C644 C647 ) C644_=_C648( C644 C648 ) C644_=_C649( C644 C649 ) \nC644_=_C650( C644 C650 ) C644_=_C651( C644 C651 ) C644_=_C652( C644 C652 ) C644_=_C654( C644 C654 ) C644_=_C662( C644 C662 ) C644_=_C668( C644 C668 ) \nC644_=_C674( C644 C674 ) C644_=_C678( C644 C678 ) C644_=_C679( C644 C679 ) C644_=_C684( C644 C684 ) C644_=_C686( C644 C686 ) C644_=_C689( C644 C689 ) \nC644_=_C691( C644 C691 ) C644_=_C693( C644 C693 ) C644_=_C694( C644 C694 ) C644_=_C695( C644 C695 ) C644_=_C699( C644 C699 ) C644_=_C700( C644 C700 ) \nC644_=_C701( C644 C701 ) C644_=_C706( C644 C706 ) C644_=_C710( C644 C710 ) C644_=_C711( C644 C711 ) C644_=_C712( C644 C712 ) C644_=_C713( C644 C713 ) \nC644_=_C714( C644 C714 ) C644_=_C716( C644 C716 ) C644_=_C724( C644 C724 ) C644_=_C733( C644 C733 ) C644_=_C735( C644 C735 ) C644_=_C736( C644 C736 ) \nC644_=_C738( C644 C738 ) C644_=_C740( C644 C740 ) C644_=_C744( C644 C744 ) C644_=_C748( C644 C748 ) C644_=_C751( C644 C751 ) C644_=_C753( C644 C753 ) \nC644_=_C754( C644 C754 ) C644_=_C755( C644 C755 ) C644_=_C756( C644 C756 ) C644_=_C757( C644 C757 ) C644_=_C758( C644 C758 ) C644_=_C759( C644 C759 ) \nC644_=_C763( C644 C763 ) C644_=_C764( C644 C764 ) C644_=_C767( C644 C767 ) C644_=_C770( C644 C770 ) C644_=_C773( C644 C773 ) C644_=_C774( C644 C774 ) \nC644_=_C776( C644 C776 ) C644_=_C777( C644 C777 ) C644_=_C783( C644 C783 ) C644_=_C786( C644 C786 ) C644_=_C787( C644 C787 ) C644_=_C788( C644 C788 ) \nC644_=_C792( C644 C792 ) C644_=_C793( C644 C793 ) C644_=_C797( C644 C797 ) C645_=_C646( C645 C646 ) C645_=_C647( C645 C647 ) C645_=_C648( C645 C648 ) \nC645_=_C649( C645 C649 ) C645_=_C650( C645 C650 ) C645_=_C651( C645 C651 ) C645_=_C672( C645 C672 ) C645_=_C676( C645 C676 ) C645_=_C678( C645 C678 ) \nC645_=_C684( C645 C684 ) C645_=_C689( C645 C689 ) C645_=_C690( C645 C690 ) C645_=_C699( C645 C699 ) C645_=_C701( C645 C701 ) C645_=_C702( C645 C702 ) \nC645_=_C703( C645 C703 ) C645_=_C710( C645 C710 ) C645_=_C711( C645 C711 ) C645_=_C712( C645 C712 ) C645_=_C713( C645 C713 ) C645_=_C714( C645 C714 ) \nC645_=_C719( C645 C719 ) C645_=_C723( C645 C723 ) C645_=_C724( C645 C724 ) C645_=_C725( C645 C725 ) C645_=_C726( C645 C726 ) C645_=_C728( C645 C728 ) \nC645_=_C729( C645 C729 ) C645_=_C742( C645 C742 ) C645_=_C743( C645 C743 ) C645_=_C744( C645 C744 ) C645_=_C746( C645 C746 ) C645_=_C748( C645 C748 ) \nC645_=_C750( C645 C750 ) C645_=_C753( C645 C753 ) C645_=_C754( C645 C754 ) C645_=_C755( C645 C755 ) C645_=_C756(</w:t>
      </w:r>
    </w:p>
    <w:p>
      <w:pPr>
        <w:pStyle w:val="PreformattedText"/>
        <w:bidi w:val="0"/>
        <w:spacing w:before="0" w:after="0"/>
        <w:jc w:val="left"/>
        <w:rPr/>
      </w:pPr>
      <w:r>
        <w:rPr/>
        <w:t xml:space="preserve"> </w:t>
      </w:r>
      <w:r>
        <w:rPr/>
        <w:t>C645 C756 ) C645_=_C757( C645 C757 ) \nC645_=_C758( C645 C758 ) C645_=_C759( C645 C759 ) C645_=_C761( C645 C761 ) C645_=_C767( C645 C767 ) C645_=_C772( C645 C772 ) C645_=_C776( C645 C776 ) \nC645_=_C777( C645 C777 ) C645_=_C780( C645 C780 ) C645_=_C782( C645 C782 ) C645_=_C786( C645 C786 ) C645_=_C792( C645 C792 ) C645_=_C797( C645 C797 ) \nC646_=_C647( C646 C647 ) C646_=_C648( C646 C648 ) C646_=_C650( C646 C650 ) C646_=_C652( C646 C652 ) C646_=_C654( C646 C654 ) C646_=_C658( C646 C658 ) \nC646_=_C667( C646 C667 ) C646_=_C668( C646 C668 ) C646_=_C669( C646 C669 ) C646_=_C672( C646 C672 ) C646_=_C678( C646 C678 ) C646_=_C684( C646 C684 ) \nC646_=_C687( C646 C687 ) C646_=_C689( C646 C689 ) C646_=_C690( C646 C690 ) C646_=_C691( C646 C691 ) C646_=_C693( C646 C693 ) C646_=_C694( C646 C694 ) \nC646_=_C698( C646 C698 ) C646_=_C699( C646 C699 ) C646_=_C700( C646 C700 ) C646_=_C701( C646 C701 ) C646_=_C703( C646 C703 ) C646_=_C706( C646 C706 ) \nC646_=_C710( C646 C710 ) C646_=_C711( C646 C711 ) C646_=_C712( C646 C712 ) C646_=_C713( C646 C713 ) C646_=_C714( C646 C714 ) C646_=_C719( C646 C719 ) \nC646_=_C723( C646 C723 ) C646_=_C733( C646 C733 ) C646_=_C739( C646 C739 ) C646_=_C740( C646 C740 ) C646_=_C741( C646 C741 ) C646_=_C747( C646 C747 ) \nC646_=_C748( C646 C748 ) C646_=_C750( C646 C750 ) C646_=_C753( C646 C753 ) C646_=_C754( C646 C754 ) C646_=_C755( C646 C755 ) C646_=_C756( C646 C756 ) \nC646_=_C758( C646 C758 ) C646_=_C760( C646 C760 ) C646_=_C764( C646 C764 ) C646_=_C771( C646 C771 ) C646_=_C772( C646 C772 ) C646_=_C773( C646 C773 ) \nC646_=_C774( C646 C774 ) C646_=_C780( C646 C780 ) C646_=_C781( C646 C781 ) C646_=_C782( C646 C782 ) C646_=_C783( C646 C783 ) C646_=_C786( C646 C786 ) \nC646_=_C787( C646 C787 ) C646_=_C790( C646 C790 ) C646_=_C792( C646 C792 ) C646_=_C793( C646 C793 ) C646_=_C797( C646 C797 ) C647_=_C648( C647 C648 ) \nC647_=_C655( C647 C655 ) C647_=_C656( C647 C656 ) C647_=_C658( C647 C658 ) C647_=_C674( C647 C674 ) C647_=_C676( C647 C676 ) C647_=_C678( C647 C678 ) \nC647_=_C679( C647 C679 ) C647_=_C683( C647 C683 ) C647_=_C684( C647 C684 ) C647_=_C685( C647 C685 ) C647_=_C693( C647 C693 ) C647_=_C701( C647 C701 ) \nC647_=_C703( C647 C703 ) C647_=_C706( C647 C706 ) C647_=_C710( C647 C710 ) C647_=_C711( C647 C711 ) C647_=_C712( C647 C712 ) C647_=_C713( C647 C713 ) \nC647_=_C714( C647 C714 ) C647_=_C717( C647 C717 ) C647_=_C724( C647 C724 ) C647_=_C726( C647 C726 ) C647_=_C728( C647 C728 ) C647_=_C733( C647 C733 ) \nC647_=_C734( C647 C734 ) C647_=_C735( C647 C735 ) C647_=_C740( C647 C740 ) C647_=_C741( C647 C741 ) C647_=_C743( C647 C743 ) C647_=_C747( C647 C747 ) \nC647_=_C748( C647 C748 ) C647_=_C749( C647 C749 ) C647_=_C750( C647 C750 ) C647_=_C751( C647 C751 ) C647_=_C752( C647 C752 ) C647_=_C753( C647 C753 ) \nC647_=_C754( C647 C754 ) C647_=_C755( C647 C755 ) C647_=_C756( C647 C756 ) C647_=_C758( C647 C758 ) C647_=_C759( C647 C759 ) C647_=_C761( C647 C761 ) \nC647_=_C763( C647 C763 ) C647_=_C769( C647 C769 ) C647_=_C771( C647 C771 ) C647_=_C773( C647 C773 ) C647_=_C774( C647 C774 ) C647_=_C776( C647 C776 ) \nC647_=_C777( C647 C777 ) C647_=_C783( C647 C783 ) C647_=_C786( C647 C786 ) C647_=_C788( C647 C788 ) C647_=_C790( C647 C790 ) C647_=_C792( C647 C792 ) \nC647_=_C793( C647 C793 ) C647_=_C798( C647 C798 ) C648_=_C650( C648 C650 ) C648_=_C652( C648 C652 ) C648_=_C668( C648 C668 ) C648_=_C678( C648 C678 ) \nC648_=_C680( C648 C680 ) C648_=_C684( C648 C684 ) C648_=_C685( C648 C685 ) C648_=_C687( C648 C687 ) C648_=_C691( C648 C691 ) C648_=_C692( C648 C692 ) \nC648_=_C693( C648 C693 ) C648_=_C694( C648 C694 ) C648_=_C699( C648 C699 ) C648_=_C700( C648 C700 ) C648_=_C701( C648 C701 ) C648_=_C702( C648 C702 ) \nC648_=_C708( C648 C708 ) C648_=_C710( C648 C710 ) C648_=_C711( C648 C711 ) C648_=_C712( C648 C712 ) C648_=_C713( C648 C713 ) C648_=_C714( C648 C714 ) \nC648_=_C717( C648 C717 ) C648_=_C720( C648 C720 ) C648_=_C725( C648 C725 ) C648_=_C726( C648 C726 ) C648_=_C728( C648 C728 ) C648_=_C737( C648 C737 ) \nC648_=_C739( C648 C739 ) C648_=_C743( C648 C743 ) C648_=_C747( C648 C747 ) C648_=_C749( C648 C749 ) C648_=_C750( C648 C750 ) C648_=_C753( C648 C753 ) \nC648_=_C754( C648 C754 ) C648_=_C755( C648 C755 ) C648_=_C756( C648 C756 ) C648_=_C757( C648 C757 ) C648_=_C758( C648 C758 ) C648_=_C759( C648 C759 ) \nC648_=_C770( C648 C770 ) C648_=_C772( C648 C772 ) C648_=_C774( C648 C774 ) C648_=_C776( C648 C776 ) C648_=_C780( C648 C780 ) C648_=_C781( C648 C781 ) \nC648_=_C782( C648 C782 ) C648_=_C786( C648 C786 ) C648_=_C791( C648 C791 ) C648_=_C798( C648 C798 ) C649_=_C650( C649 C650 ) C649_=_C651( C649 C651 ) \nC649_=_C652( C649 C652 ) C649_=_C654( C649 C654 ) C649_=_C655( C649 C655 ) C649_=_C670( C649 C670 ) C649_=_C672( C649 C672 ) C649_=_C673( C649 C673 ) \nC649_=_C674( C649 C674 ) C649_=_C676( C649 C676 ) C649_=_C679( C649 C679 ) C649_=_C680( C649 C680 ) C649_=_C689( C649 C689 ) C649_=_C691( C649 C691 ) \nC649_=_C696( C649 C696 ) C649_=_C699( C649 C699 ) C649_=_C700( C649 C700 ) C649_=_C703( C649 C703 ) C649_=_C707( C649 C707 ) C649_=_C710( C649 C710 ) \nC649_=_C714( C649 C714 ) C649_=_C716( C649 C716 ) C649_=_C717( C649 C717 ) C649_=_C719( C649 C719 ) C649_=_C721( C649 C721 ) C649_=_C729( C649 C729 ) \nC649_=_C730( C649 C730 ) C649_=_C737( C649 C737 ) C649_=_C738( C649 C738 ) C649_=_C742( C649 C742 ) C649_=_C744( C649 C744 ) C649_=_C746( C649 C746 ) \nC649_=_C751( C649 C751 ) C649_=_C753( C649 C753 ) C649_=_C755( C649 C755 ) C649_=_C757( C649 C757 ) C649_=_C758( C649 C758 ) C649_=_C759( C649 C759 ) \nC649_=_C760( C649 C760 ) C649_=_C761( C649 C761 ) C649_=_C763( C649 C763 ) C649_=_C770( C649 C770 ) C649_=_C771( C649 C771 ) C649_=_C776( C649 C776 ) \nC649_=_C780( C649 C780 ) C649_=_C786( C649 C786 ) C649_=_C787( C649 C787 ) C649_=_C792( C649 C792 ) C649_=_C795( C649 C795 ) C649_=_C797( C649 C797 ) \nC649_=_C798( C649 C798 ) C650_=_C651( C650 C651 ) C650_=_C652( C650 C652 ) C650_=_C655( C650 C655 ) C650_=_C658( C650 C658 ) C650_=_C668( C650 C668 ) \nC650_=_C672( C650 C672 ) C650_=_C683( C650 C683 ) C650_=_C684( C650 C684 ) C650_=_C686( C650 C686 ) C650_=_C687( C650 C687 ) C650_=_C693( C650 C693 ) \nC650_=_C694( C650 C694 ) C650_=_C695( C650 C695 ) C650_=_C696( C650 C696 ) C650_=_C701( C650 C701 ) C650_=_C702( C650 C702 ) C650_=_C703( C650 C703 ) \nC650_=_C706( C650 C706 ) C650_=_C707( C650 C707 ) C650_=_C710( C650 C710 ) C650_=_C716( C650 C716 ) C650_=_C721( C650 C721 ) C650_=_C723( C650 C723 ) \nC650_=_C724( C650 C724 ) C650_=_C725( C650 C725 ) C650_=_C728( C650 C728 ) C650_=_C729( C650 C729 ) C650_=_C733( C650 C733 ) C650_=_C740( C650 C740 ) \nC650_=_C748( C650 C748 ) C650_=_C750( C650 C750 ) C650_=_C751( C650 C751 ) C650_=_C753( C650 C753 ) C650_=_C754( C650 C754 ) C650_=_C755( C650 C755 ) \nC650_=_C757( C650 C757 ) C650_=_C758( C650 C758 ) C650_=_C759( C650 C759 ) C650_=_C767( C650 C767 ) C650_=_C773( C650 C773 ) C650_=_C776( C650 C776 ) \nC650_=_C779( C650 C779 ) C650_=_C780( C650 C780 ) C650_=_C781( C650 C781 ) C650_=_C782( C650 C782 ) C650_=_C787( C650 C787 ) C650_=_C791( C650 C791 ) \nC650_=_C792( C650 C792 ) C650_=_C793( C650 C793 ) C650_=_C798( C650 C798 ) C651_=_C652( C651 C652 ) C651_=_C654( C651 C654 ) C651_=_C669( C651 C669 ) \nC651_=_C672( C651 C672 ) C651_=_C674( C651 C674 ) C651_=_C676( C651 C676 ) C651_=_C680( C651 C680 ) C651_=_C684( C651 C684 ) C651_=_C685( C651 C685 ) \nC651_=_C695( C651 C695 ) C651_=_C698( C651 C698 ) C651_=_C699( C651 C699 ) C651_=_C708( C651 C708 ) C651_=_C710( C651 C710 ) C651_=_C714( C651 C714 ) \nC651_=_C716( C651 C716 ) C651_=_C723( C651 C723 ) C651_=_C724( C651 C724 ) C651_=_C725( C651 C725 ) C651_=_C726( C651 C726 ) C651_=_C729( C651 C729 ) \nC651_=_C732( C651 C732 ) C651_=_C734( C651 C734 ) C651_=_C736( C651 C736 ) C651_=_C744( C651 C744 ) C651_=_C746( C651 C746 ) C651_=_C751( C651 C751 ) \nC651_=_C753( C651 C753 ) C651_=_C755( C651 C755 ) C651_=_C756( C651 C756 ) C651_=_C757( C651 C757 ) C651_=_C758( C651 C758 ) C651_=_C759( C651 C759 ) \nC651_=_C760( C651 C760 ) C651_=_C761( C651 C761 ) C651_=_C763( C651 C763 ) C651_=_C767( C651 C767 ) C651_=_C769( C651 C769 ) C651_=_C770( C651 C770 ) \nC651_=_C771( C651 C771 ) C651_=_C773( C651 C773 ) C651_=_C774( C651 C774 ) C651_=_C776( C651 C776 ) C651_=_C779( C651 C779 ) C651_=_C780( C651 C780 ) \nC651_=_C784( C651 C784 ) C651_=_C786( C651 C786 ) C651_=_C790( C651 C790 ) C651_=_C791( C651 C791 ) C651_=_C792( C651 C792 ) C651_=_C793( C651 C793 ) \nC651_=_C795( C651 C795 ) C651_=_C797( C651 C797 ) C652_=_C654( C652 C654 ) C652_=_C660( C652 C660 ) C652_=_C667( C652 C667 ) C652_=_C668( C652 C668 ) \nC652_=_C669( C652 C669 ) C652_=_C670( C652 C670 ) C652_=_C672( C652 C672 ) C652_=_C678( C652 C678 ) C652_=_C679( C652 C679 ) C652_=_C683( C652 C683 ) \nC652_=_C685( C652 C685 ) C652_=_C689( C652 C689 ) C652_=_C691( C652 C691 ) C652_=_C693( C652 C693 ) C652_=_C699( C652 C699 ) C652_=_C700( C652 C700 ) \nC652_=_C703( C652 C703 ) C652_=_C708( C652 C708 ) C652_=_C710( C652 C710 ) C652_=_C711( C652 C711 ) C652_=_C712( C652 C712 ) C652_=_C716( C652 C716 ) \nC652_=_C721( C652 C721 ) C652_=_C732( C652 C732 ) C652_=_C736( C652 C736 ) C652_=_C739( C652 C739 ) C652_=_C740( C652 C740 ) C652_=_C741( C652 C741 ) \nC652_=_C743( C652 C743 ) C652_=_C747( C652 C747 ) C652_=_C748( C652 C748 ) C652_=_C751( C652 C751 ) C652_=_C753( C652 C753 ) C652_=_C757( C652 C757 ) \nC652_=_C758( C652 C758 ) C652_=_C759( C652 C759 ) C652_=_C760( C652 C760 ) C652_=_C761( C652 C761 ) C652_=_C764( C652 C764 ) C652_=_C770( C652 C770 ) \nC652_=_C771( C652 C771 ) C652_=_C772( C652 C772 ) C652_=_C773( C652 C773 ) C652_=_C774( C652 C774 ) C652_=_C781( C652 C781 ) C652_=_C782( C652 C782 ) \nC652_=_C783( C652 C783 ) C652_=_C784( C652 C784 ) C652_=_C787( C652 C787 ) C652_=_C790( C652 C790 ) C652_=_C791( C652 C791 ) C652_=_C793( C652 C793 ) \nC652_=_C797( C652 C797 ) C654_=_C655( C654 C655 ) C654_=_C656( C654 C656 ) C654_=_C662( C654 C662 ) C654_=_C664( C654 C664 ) C654_=_C668(</w:t>
      </w:r>
    </w:p>
    <w:p>
      <w:pPr>
        <w:pStyle w:val="PreformattedText"/>
        <w:bidi w:val="0"/>
        <w:spacing w:before="0" w:after="0"/>
        <w:jc w:val="left"/>
        <w:rPr/>
      </w:pPr>
      <w:r>
        <w:rPr/>
        <w:t xml:space="preserve"> </w:t>
      </w:r>
      <w:r>
        <w:rPr/>
        <w:t>C654 C668 ) \nC654_=_C670( C654 C670 ) C654_=_C684( C654 C684 ) C654_=_C686( C654 C686 ) C654_=_C687( C654 C687 ) C654_=_C690( C654 C690 ) C654_=_C698( C654 C698 ) \nC654_=_C699( C654 C699 ) C654_=_C700( C654 C700 ) C654_=_C703( C654 C703 ) C654_=_C706( C654 C706 ) C654_=_C713( C654 C713 ) C654_=_C714( C654 C714 ) \nC654_=_C716( C654 C716 ) C654_=_C717( C654 C717 ) C654_=_C719( C654 C719 ) C654_=_C723( C654 C723 ) C654_=_C735( C654 C735 ) C654_=_C736( C654 C736 ) \nC654_=_C738( C654 C738 ) C654_=_C740( C654 C740 ) C654_=_C741( C654 C741 ) C654_=_C744( C654 C744 ) C654_=_C746( C654 C746 ) C654_=_C748( C654 C748 ) \nC654_=_C756( C654 C756 ) C654_=_C757( C654 C757 ) C654_=_C760( C654 C760 ) C654_=_C761( C654 C761 ) C654_=_C763( C654 C763 ) C654_=_C764( C654 C764 ) \nC654_=_C773( C654 C773 ) C654_=_C774( C654 C774 ) C654_=_C779( C654 C779 ) C654_=_C781( C654 C781 ) C654_=_C782( C654 C782 ) C654_=_C783( C654 C783 ) \nC654_=_C787( C654 C787 ) C654_=_C788( C654 C788 ) C654_=_C790( C654 C790 ) C654_=_C791( C654 C791 ) C654_=_C792( C654 C792 ) C654_=_C793( C654 C793 ) \nC654_=_C795( C654 C795 ) C654_=_C797( C654 C797 ) C655_=_C658( C655 C658 ) C655_=_C662( C655 C662 ) C655_=_C668( C655 C668 ) C655_=_C669( C655 C669 ) \nC655_=_C672( C655 C672 ) C655_=_C673( C655 C673 ) C655_=_C674( C655 C674 ) C655_=_C676( C655 C676 ) C655_=_C679( C655 C679 ) C655_=_C680( C655 C680 ) \nC655_=_C684( C655 C684 ) C655_=_C690( C655 C690 ) C655_=_C695( C655 C695 ) C655_=_C696( C655 C696 ) C655_=_C701( C655 C701 ) C655_=_C703( C655 C703 ) \nC655_=_C707( C655 C707 ) C655_=_C716( C655 C716 ) C655_=_C717( C655 C717 ) C655_=_C719( C655 C719 ) C655_=_C724( C655 C724 ) C655_=_C725( C655 C725 ) \nC655_=_C728( C655 C728 ) C655_=_C729( C655 C729 ) C655_=_C732( C655 C732 ) C655_=_C734( C655 C734 ) C655_=_C740( C655 C740 ) C655_=_C741( C655 C741 ) \nC655_=_C742( C655 C742 ) C655_=_C746( C655 C746 ) C655_=_C748( C655 C748 ) C655_=_C749( C655 C749 ) C655_=_C750( C655 C750 ) C655_=_C751( C655 C751 ) \nC655_=_C754( C655 C754 ) C655_=_C760( C655 C760 ) C655_=_C761( C655 C761 ) C655_=_C763( C655 C763 ) C655_=_C767( C655 C767 ) C655_=_C771( C655 C771 ) \nC655_=_C773( C655 C773 ) C655_=_C774( C655 C774 ) C655_=_C776( C655 C776 ) C655_=_C777( C655 C777 ) C655_=_C779( C655 C779 ) C655_=_C780( C655 C780 ) \nC655_=_C781( C655 C781 ) C655_=_C787( C655 C787 ) C655_=_C790( C655 C790 ) C655_=_C791( C655 C791 ) C655_=_C792( C655 C792 ) C655_=_C793( C655 C793 ) \nC655_=_C795( C655 C795 ) C655_=_C798( C655 C798 ) C656_=_C658( C656 C658 ) C656_=_C660( C656 C660 ) C656_=_C662( C656 C662 ) C656_=_C664( C656 C664 ) \nC656_=_C673( C656 C673 ) C656_=_C678( C656 C678 ) C656_=_C685( C656 C685 ) C656_=_C691( C656 C691 ) C656_=_C693( C656 C693 ) C656_=_C698( C656 C698 ) \nC656_=_C702( C656 C702 ) C656_=_C703( C656 C703 ) C656_=_C712( C656 C712 ) C656_=_C713( C656 C713 ) C656_=_C717( C656 C717 ) C656_=_C719( C656 C719 ) \nC656_=_C720( C656 C720 ) C656_=_C721( C656 C721 ) C656_=_C724( C656 C724 ) C656_=_C725( C656 C725 ) C656_=_C730( C656 C730 ) C656_=_C738( C656 C738 ) \nC656_=_C739( C656 C739 ) C656_=_C741( C656 C741 ) C656_=_C742( C656 C742 ) C656_=_C743( C656 C743 ) C656_=_C744( C656 C744 ) C656_=_C752( C656 C752 ) \nC656_=_C753( C656 C753 ) C656_=_C754( C656 C754 ) C656_=_C757( C656 C757 ) C656_=_C759( C656 C759 ) C656_=_C763( C656 C763 ) C656_=_C764( C656 C764 ) \nC656_=_C783( C656 C783 ) C656_=_C788( C656 C788 ) C656_=_C790( C656 C790 ) C656_=_C792( C656 C792 ) C656_=_C793( C656 C793 ) C656_=_C798( C656 C798 ) \nC658_=_C660( C658 C660 ) C658_=_C662( C658 C662 ) C658_=_C667( C658 C667 ) C658_=_C668( C658 C668 ) C658_=_C669( C658 C669 ) C658_=_C670( C658 C670 ) \nC658_=_C672( C658 C672 ) C658_=_C673( C658 C673 ) C658_=_C674( C658 C674 ) C658_=_C676( C658 C676 ) C658_=_C680( C658 C680 ) C658_=_C686( C658 C686 ) \nC658_=_C692( C658 C692 ) C658_=_C695( C658 C695 ) C658_=_C701( C658 C701 ) C658_=_C711( C658 C711 ) C658_=_C712( C658 C712 ) C658_=_C716( C658 C716 ) \nC658_=_C717( C658 C717 ) C658_=_C720( C658 C720 ) C658_=_C721( C658 C721 ) C658_=_C723( C658 C723 ) C658_=_C724( C658 C724 ) C658_=_C732( C658 C732 ) \nC658_=_C733( C658 C733 ) C658_=_C734( C658 C734 ) C658_=_C735( C658 C735 ) C658_=_C736( C658 C736 ) C658_=_C739( C658 C739 ) C658_=_C740( C658 C740 ) \nC658_=_C742( C658 C742 ) C658_=_C744( C658 C744 ) C658_=_C747( C658 C747 ) C658_=_C748( C658 C748 ) C658_=_C750( C658 C750 ) C658_=_C751( C658 C751 ) \nC658_=_C752( C658 C752 ) C658_=_C754( C658 C754 ) C658_=_C755( C658 C755 ) C658_=_C758( C658 C758 ) C658_=_C760( C658 C760 ) C658_=_C763( C658 C763 ) \nC658_=_C764( C658 C764 ) C658_=_C769( C658 C769 ) C658_=_C773( C658 C773 ) C658_=_C779( C658 C779 ) C658_=_C782( C658 C782 ) C658_=_C786( C658 C786 ) \nC658_=_C788( C658 C788 ) C658_=_C792( C658 C792 ) C658_=_C793( C658 C793 ) C658_=_C795( C658 C795 ) C658_=_C798( C658 C798 ) C660_=_C664( C660 C664 ) \nC660_=_C667( C660 C667 ) C660_=_C669( C660 C669 ) C660_=_C670( C660 C670 ) C660_=_C672( C660 C672 ) C660_=_C680( C660 C680 ) C660_=_C683( C660 C683 ) \nC660_=_C687( C660 C687 ) C660_=_C689( C660 C689 ) C660_=_C691( C660 C691 ) C660_=_C696( C660 C696 ) C660_=_C699( C660 C699 ) C660_=_C700( C660 C700 ) \nC660_=_C707( C660 C707 ) C660_=_C714( C660 C714 ) C660_=_C717( C660 C717 ) C660_=_C720( C660 C720 ) C660_=_C721( C660 C721 ) C660_=_C724( C660 C724 ) \nC660_=_C726( C660 C726 ) C660_=_C732( C660 C732 ) C660_=_C733( C660 C733 ) C660_=_C734( C660 C734 ) C660_=_C735( C660 C735 ) C660_=_C736( C660 C736 ) \nC660_=_C737( C660 C737 ) C660_=_C743( C660 C743 ) C660_=_C746( C660 C746 ) C660_=_C749( C660 C749 ) C660_=_C750( C660 C750 ) C660_=_C754( C660 C754 ) \nC660_=_C757( C660 C757 ) C660_=_C759( C660 C759 ) C660_=_C760( C660 C760 ) C660_=_C763( C660 C763 ) C660_=_C764( C660 C764 ) C660_=_C769( C660 C769 ) \nC660_=_C771( C660 C771 ) C660_=_C772( C660 C772 ) C660_=_C774( C660 C774 ) C660_=_C776( C660 C776 ) C660_=_C777( C660 C777 ) C660_=_C781( C660 C781 ) \nC660_=_C784( C660 C784 ) C660_=_C786( C660 C786 ) C660_=_C790( C660 C790 ) C660_=_C791( C660 C791 ) C660_=_C795( C660 C795 ) C660_=_C797( C660 C797 ) \nC662_=_C664( C662 C664 ) C662_=_C669( C662 C669 ) C662_=_C672( C662 C672 ) C662_=_C673( C662 C673 ) C662_=_C674( C662 C674 ) C662_=_C678( C662 C678 ) \nC662_=_C684( C662 C684 ) C662_=_C685( C662 C685 ) C662_=_C686( C662 C686 ) C662_=_C689( C662 C689 ) C662_=_C692( C662 C692 ) C662_=_C693( C662 C693 ) \nC662_=_C694( C662 C694 ) C662_=_C695( C662 C695 ) C662_=_C702( C662 C702 ) C662_=_C703( C662 C703 ) C662_=_C712( C662 C712 ) C662_=_C713( C662 C713 ) \nC662_=_C716( C662 C716 ) C662_=_C717( C662 C717 ) C662_=_C724( C662 C724 ) C662_=_C730( C662 C730 ) C662_=_C732( C662 C732 ) C662_=_C734( C662 C734 ) \nC662_=_C739( C662 C739 ) C662_=_C746( C662 C746 ) C662_=_C747( C662 C747 ) C662_=_C748( C662 C748 ) C662_=_C750( C662 C750 ) C662_=_C751( C662 C751 ) \nC662_=_C754( C662 C754 ) C662_=_C756( C662 C756 ) C662_=_C757( C662 C757 ) C662_=_C759( C662 C759 ) C662_=_C761( C662 C761 ) C662_=_C763( C662 C763 ) \nC662_=_C764( C662 C764 ) C662_=_C767( C662 C767 ) C662_=_C770( C662 C770 ) C662_=_C772( C662 C772 ) C662_=_C773( C662 C773 ) C662_=_C774( C662 C774 ) \nC662_=_C779( C662 C779 ) C662_=_C780( C662 C780 ) C662_=_C787( C662 C787 ) C662_=_C788( C662 C788 ) C662_=_C791( C662 C791 ) C662_=_C792( C662 C792 ) \nC662_=_C793( C662 C793 ) C662_=_C795( C662 C795 ) C662_=_C797( C662 C797 ) C664_=_C667( C664 C667 ) C664_=_C669( C664 C669 ) C664_=_C670( C664 C670 ) \nC664_=_C672( C664 C672 ) C664_=_C673( C664 C673 ) C664_=_C678( C664 C678 ) C664_=_C680( C664 C680 ) C664_=_C686( C664 C686 ) C664_=_C689( C664 C689 ) \nC664_=_C690( C664 C690 ) C664_=_C696( C664 C696 ) C664_=_C698( C664 C698 ) C664_=_C699( C664 C699 ) C664_=_C702( C664 C702 ) C664_=_C706( C664 C706 ) \nC664_=_C707( C664 C707 ) C664_=_C708( C664 C708 ) C664_=_C719( C664 C719 ) C664_=_C724( C664 C724 ) C664_=_C725( C664 C725 ) C664_=_C729( C664 C729 ) \nC664_=_C730( C664 C730 ) C664_=_C735( C664 C735 ) C664_=_C738( C664 C738 ) C664_=_C744( C664 C744 ) C664_=_C746( C664 C746 ) C664_=_C747( C664 C747 ) \nC664_=_C752( C664 C752 ) C664_=_C753( C664 C753 ) C664_=_C754( C664 C754 ) C664_=_C755( C664 C755 ) C664_=_C756( C664 C756 ) C664_=_C757( C664 C757 ) \nC664_=_C763( C664 C763 ) C664_=_C771( C664 C771 ) C664_=_C777( C664 C777 ) C664_=_C783( C664 C783 ) C664_=_C786( C664 C786 ) C664_=_C787( C664 C787 ) \nC664_=_C788( C664 C788 ) C664_=_C793( C664 C793 ) C664_=_C798( C664 C798 ) C667_=_C668( C667 C668 ) C667_=_C669( C667 C669 ) C667_=_C670( C667 C670 ) \nC667_=_C672( C667 C672 ) C667_=_C674( C667 C674 ) C667_=_C680( C667 C680 ) C667_=_C686( C667 C686 ) C667_=_C689( C667 C689 ) C667_=_C692( C667 C692 ) \nC667_=_C694( C667 C694 ) C667_=_C695( C667 C695 ) C667_=_C699( C667 C699 ) C667_=_C703( C667 C703 ) C667_=_C707( C667 C707 ) C667_=_C708( C667 C708 ) \nC667_=_C719( C667 C719 ) C667_=_C730( C667 C730 ) C667_=_C732( C667 C732 ) C667_=_C735( C667 C735 ) C667_=_C736( C667 C736 ) C667_=_C738( C667 C738 ) \nC667_=_C740( C667 C740 ) C667_=_C747( C667 C747 ) C667_=_C752( C667 C752 ) C667_=_C753( C667 C753 ) C667_=_C757( C667 C757 ) C667_=_C759( C667 C759 ) \nC667_=_C760( C667 C760 ) C667_=_C763( C667 C763 ) C667_=_C767( C667 C767 ) C667_=_C769( C667 C769 ) C667_=_C770( C667 C770 ) C667_=_C771( C667 C771 ) \nC667_=_C772( C667 C772 ) C667_=_C773( C667 C773 ) C667_=_C774( C667 C774 ) C667_=_C777( C667 C777 ) C667_=_C782( C667 C782 ) C667_=_C783( C667 C783 ) \nC667_=_C786( C667 C786 ) C667_=_C788( C667 C788 ) C667_=_C790( C667 C790 ) C667_=_C793( C667 C793 ) C668_=_C669( C668 C669 ) C668_=_C674( C668 C674 ) \nC668_=_C679( C668 C679 ) C668_=_C680( C668 C680 ) C668_=_C684( C668 C684 ) C668_=_C686( C668 C686 ) C668_=_C687( C668 C687 ) C668_=_C690( C668 C690 ) \nC668_=_C691( C668 C691 ) C668_=_C694( C668 C694 ) C668_=_C698( C668 C698 ) C668_=_C703( C668 C703 ) C668_=_C706( C668 C706 ) C668_=_C707( C668 C707 ) \nC668_=_C712(</w:t>
      </w:r>
    </w:p>
    <w:p>
      <w:pPr>
        <w:pStyle w:val="PreformattedText"/>
        <w:bidi w:val="0"/>
        <w:spacing w:before="0" w:after="0"/>
        <w:jc w:val="left"/>
        <w:rPr/>
      </w:pPr>
      <w:r>
        <w:rPr/>
        <w:t xml:space="preserve"> </w:t>
      </w:r>
      <w:r>
        <w:rPr/>
        <w:t>C668 C712 ) C668_=_C713( C668 C713 ) C668_=_C723( C668 C723 ) C668_=_C725( C668 C725 ) C668_=_C726( C668 C726 ) C668_=_C728( C668 C728 ) \nC668_=_C729( C668 C729 ) C668_=_C735( C668 C735 ) C668_=_C736( C668 C736 ) C668_=_C737( C668 C737 ) C668_=_C738( C668 C738 ) C668_=_C741( C668 C741 ) \nC668_=_C743( C668 C743 ) C668_=_C747( C668 C747 ) C668_=_C750( C668 C750 ) C668_=_C751( C668 C751 ) C668_=_C752( C668 C752 ) C668_=_C754( C668 C754 ) \nC668_=_C756( C668 C756 ) C668_=_C758( C668 C758 ) C668_=_C760( C668 C760 ) C668_=_C767( C668 C767 ) C668_=_C770( C668 C770 ) C668_=_C771( C668 C771 ) \nC668_=_C773( C668 C773 ) C668_=_C781( C668 C781 ) C668_=_C782( C668 C782 ) C668_=_C783( C668 C783 ) C668_=_C786( C668 C786 ) C668_=_C787( C668 C787 ) \nC668_=_C788( C668 C788 ) C668_=_C790( C668 C790 ) C668_=_C793( C668 C793 ) C668_=_C798( C668 C798 ) C669_=_C672( C669 C672 ) C669_=_C680( C669 C680 ) \nC669_=_C685( C669 C685 ) C669_=_C689( C669 C689 ) C669_=_C691( C669 C691 ) C669_=_C693( C669 C693 ) C669_=_C695( C669 C695 ) C669_=_C698( C669 C698 ) \nC669_=_C699( C669 C699 ) C669_=_C703( C669 C703 ) C669_=_C707( C669 C707 ) C669_=_C708( C669 C708 ) C669_=_C716( C669 C716 ) C669_=_C717( C669 C717 ) \nC669_=_C721( C669 C721 ) C669_=_C724( C669 C724 ) C669_=_C725( C669 C725 ) C669_=_C735( C669 C735 ) C669_=_C739( C669 C739 ) C669_=_C747( C669 C747 ) \nC669_=_C751( C669 C751 ) C669_=_C760( C669 C760 ) C669_=_C763( C669 C763 ) C669_=_C771( C669 C771 ) C669_=_C772( C669 C772 ) C669_=_C777( C669 C777 ) \nC669_=_C779( C669 C779 ) C669_=_C784( C669 C784 ) C669_=_C786( C669 C786 ) C669_=_C787( C669 C787 ) C669_=_C790( C669 C790 ) C669_=_C793( C669 C793 ) \nC669_=_C797( C669 C797 ) C670_=_C672( C670 C672 ) C670_=_C673( C670 C673 ) C670_=_C676( C670 C676 ) C670_=_C680( C670 C680 ) C670_=_C686( C670 C686 ) \nC670_=_C689( C670 C689 ) C670_=_C690( C670 C690 ) C670_=_C692( C670 C692 ) C670_=_C698( C670 C698 ) C670_=_C700( C670 C700 ) C670_=_C701( C670 C701 ) \nC670_=_C702( C670 C702 ) C670_=_C706( C670 C706 ) C670_=_C707( C670 C707 ) C670_=_C710( C670 C710 ) C670_=_C711( C670 C711 ) C670_=_C713( C670 C713 ) \nC670_=_C719( C670 C719 ) C670_=_C720( C670 C720 ) C670_=_C721( C670 C721 ) C670_=_C723( C670 C723 ) C670_=_C728( C670 C728 ) C670_=_C729( C670 C729 ) \nC670_=_C730( C670 C730 ) C670_=_C732( C670 C732 ) C670_=_C735( C670 C735 ) C670_=_C736( C670 C736 ) C670_=_C737( C670 C737 ) C670_=_C739( C670 C739 ) \nC670_=_C740( C670 C740 ) C670_=_C742( C670 C742 ) C670_=_C743( C670 C743 ) C670_=_C752( C670 C752 ) C670_=_C753( C670 C753 ) C670_=_C756( C670 C756 ) \nC670_=_C757( C670 C757 ) C670_=_C760( C670 C760 ) C670_=_C763( C670 C763 ) C670_=_C764( C670 C764 ) C670_=_C769( C670 C769 ) C670_=_C770( C670 C770 ) \nC670_=_C772( C670 C772 ) C670_=_C773( C670 C773 ) C670_=_C777( C670 C777 ) C670_=_C779( C670 C779 ) C670_=_C781( C670 C781 ) C670_=_C782( C670 C782 ) \nC670_=_C783( C670 C783 ) C670_=_C784( C670 C784 ) C670_=_C790( C670 C790 ) C670_=_C791( C670 C791 ) C670_=_C792( C670 C792 ) C670_=_C795( C670 C795 ) \nC670_=_C797( C670 C797 ) C670_=_C798( C670 C798 ) C672_=_C673( C672 C673 ) C672_=_C674( C672 C674 ) C672_=_C676( C672 C676 ) C672_=_C680( C672 C680 ) \nC672_=_C684( C672 C684 ) C672_=_C689( C672 C689 ) C672_=_C690( C672 C690 ) C672_=_C692( C672 C692 ) C672_=_C693( C672 C693 ) C672_=_C699( C672 C699 ) \nC672_=_C701( C672 C701 ) C672_=_C707( C672 C707 ) C672_=_C711( C672 C711 ) C672_=_C713( C672 C713 ) C672_=_C716( C672 C716 ) C672_=_C717( C672 C717 ) \nC672_=_C720( C672 C720 ) C672_=_C723( C672 C723 ) C672_=_C728( C672 C728 ) C672_=_C729( C672 C729 ) C672_=_C732( C672 C732 ) C672_=_C733( C672 C733 ) \nC672_=_C735( C672 C735 ) C672_=_C736( C672 C736 ) C672_=_C741( C672 C741 ) C672_=_C743( C672 C743 ) C672_=_C746( C672 C746 ) C672_=_C748( C672 C748 ) \nC672_=_C751( C672 C751 ) C672_=_C754( C672 C754 ) C672_=_C757( C672 C757 ) C672_=_C761( C672 C761 ) C672_=_C764( C672 C764 ) C672_=_C767( C672 C767 ) \nC672_=_C771( C672 C771 ) C672_=_C773( C672 C773 ) C672_=_C774( C672 C774 ) C672_=_C776( C672 C776 ) C672_=_C777( C672 C777 ) C672_=_C780( C672 C780 ) \nC672_=_C781( C672 C781 ) C672_=_C784( C672 C784 ) C672_=_C786( C672 C786 ) C672_=_C790( C672 C790 ) C672_=_C791( C672 C791 ) C672_=_C793( C672 C793 ) \nC672_=_C795( C672 C795 ) C672_=_C798( C672 C798 ) C673_=_C674( C673 C674 ) C673_=_C676( C673 C676 ) C673_=_C678( C673 C678 ) C673_=_C679( C673 C679 ) \nC673_=_C689( C673 C689 ) C673_=_C690( C673 C690 ) C673_=_C691( C673 C691 ) C673_=_C692( C673 C692 ) C673_=_C701( C673 C701 ) C673_=_C710( C673 C710 ) \nC673_=_C712( C673 C712 ) C673_=_C713( C673 C713 ) C673_=_C714( C673 C714 ) C673_=_C724( C673 C724 ) C673_=_C729( C673 C729 ) C673_=_C732( C673 C732 ) \nC673_=_C737( C673 C737 ) C673_=_C739( C673 C739 ) C673_=_C740( C673 C740 ) C673_=_C742( C673 C742 ) C673_=_C744( C673 C744 ) C673_=_C746( C673 C746 ) \nC673_=_C748( C673 C748 ) C673_=_C749( C673 C749 ) C673_=_C753( C673 C753 ) C673_=_C754( C673 C754 ) C673_=_C755( C673 C755 ) C673_=_C756( C673 C756 ) \nC673_=_C759( C673 C759 ) C673_=_C760( C673 C760 ) C673_=_C767( C673 C767 ) C673_=_C769( C673 C769 ) C673_=_C771( C673 C771 ) C673_=_C773( C673 C773 ) \nC673_=_C774( C673 C774 ) C673_=_C779( C673 C779 ) C673_=_C780( C673 C780 ) C673_=_C788( C673 C788 ) C673_=_C790( C673 C790 ) C673_=_C791( C673 C791 ) \nC673_=_C792( C673 C792 ) C673_=_C793( C673 C793 ) C673_=_C795( C673 C795 ) C673_=_C798( C673 C798 ) C674_=_C679( C674 C679 ) C674_=_C680( C674 C680 ) \nC674_=_C691( C674 C691 ) C674_=_C698( C674 C698 ) C674_=_C703( C674 C703 ) C674_=_C708( C674 C708 ) C674_=_C712( C674 C712 ) C674_=_C713( C674 C713 ) \nC674_=_C717( C674 C717 ) C674_=_C719( C674 C719 ) C674_=_C724( C674 C724 ) C674_=_C725( C674 C725 ) C674_=_C730( C674 C730 ) C674_=_C732( C674 C732 ) \nC674_=_C734( C674 C734 ) C674_=_C738( C674 C738 ) C674_=_C742( C674 C742 ) C674_=_C744( C674 C744 ) C674_=_C746( C674 C746 ) C674_=_C748( C674 C748 ) \nC674_=_C752( C674 C752 ) C674_=_C754( C674 C754 ) C674_=_C755( C674 C755 ) C674_=_C756( C674 C756 ) C674_=_C758( C674 C758 ) C674_=_C759( C674 C759 ) \nC674_=_C760( C674 C760 ) C674_=_C763( C674 C763 ) C674_=_C764( C674 C764 ) C674_=_C767( C674 C767 ) C674_=_C770( C674 C770 ) C674_=_C771( C674 C771 ) \nC674_=_C773( C674 C773 ) C674_=_C774( C674 C774 ) C674_=_C783( C674 C783 ) C674_=_C786( C674 C786 ) C674_=_C787( C674 C787 ) C674_=_C788( C674 C788 ) \nC674_=_C791( C674 C791 ) C674_=_C795( C674 C795 ) C674_=_C797( C674 C797 ) C676_=_C680( C676 C680 ) C676_=_C684( C676 C684 ) C676_=_C692( C676 C692 ) \nC676_=_C698( C676 C698 ) C676_=_C699( C676 C699 ) C676_=_C700( C676 C700 ) C676_=_C701( C676 C701 ) C676_=_C710( C676 C710 ) C676_=_C711( C676 C711 ) \nC676_=_C713( C676 C713 ) C676_=_C720( C676 C720 ) C676_=_C723( C676 C723 ) C676_=_C724( C676 C724 ) C676_=_C728( C676 C728 ) C676_=_C729( C676 C729 ) \nC676_=_C734( C676 C734 ) C676_=_C736( C676 C736 ) C676_=_C739( C676 C739 ) C676_=_C740( C676 C740 ) C676_=_C741( C676 C741 ) C676_=_C742( C676 C742 ) \nC676_=_C746( C676 C746 ) C676_=_C747( C676 C747 ) C676_=_C748( C676 C748 ) C676_=_C749( C676 C749 ) C676_=_C750( C676 C750 ) C676_=_C754( C676 C754 ) \nC676_=_C755( C676 C755 ) C676_=_C758( C676 C758 ) C676_=_C761( C676 C761 ) C676_=_C769( C676 C769 ) C676_=_C771( C676 C771 ) C676_=_C776( C676 C776 ) \nC676_=_C777( C676 C777 ) C676_=_C779( C676 C779 ) C676_=_C780( C676 C780 ) C676_=_C781( C676 C781 ) C676_=_C782( C676 C782 ) C676_=_C786( C676 C786 ) \nC676_=_C788( C676 C788 ) C676_=_C790( C676 C790 ) C676_=_C791( C676 C791 ) C676_=_C792( C676 C792 ) C676_=_C793( C676 C793 ) C676_=_C795( C676 C795 ) \nC676_=_C798( C676 C798 ) C678_=_C679( C678 C679 ) C678_=_C684( C678 C684 ) C678_=_C685( C678 C685 ) C678_=_C689( C678 C689 ) C678_=_C696( C678 C696 ) \nC678_=_C698( C678 C698 ) C678_=_C699( C678 C699 ) C678_=_C702( C678 C702 ) C678_=_C703( C678 C703 ) C678_=_C706( C678 C706 ) C678_=_C708( C678 C708 ) \nC678_=_C711( C678 C711 ) C678_=_C719( C678 C719 ) C678_=_C724( C678 C724 ) C678_=_C733( C678 C733 ) C678_=_C734( C678 C734 ) C678_=_C735( C678 C735 ) \nC678_=_C736( C678 C736 ) C678_=_C742( C678 C742 ) C678_=_C744( C678 C744 ) C678_=_C746( C678 C746 ) C678_=_C747( C678 C747 ) C678_=_C750( C678 C750 ) \nC678_=_C754( C678 C754 ) C678_=_C755( C678 C755 ) C678_=_C756( C678 C756 ) C678_=_C758( C678 C758 ) C678_=_C759( C678 C759 ) C678_=_C769( C678 C769 ) \nC678_=_C770( C678 C770 ) C678_=_C773( C678 C773 ) C678_=_C776( C678 C776 ) C678_=_C777( C678 C777 ) C678_=_C779( C678 C779 ) C678_=_C780( C678 C780 ) \nC678_=_C781( C678 C781 ) C678_=_C782( C678 C782 ) C678_=_C783( C678 C783 ) C678_=_C787( C678 C787 ) C678_=_C790( C678 C790 ) C678_=_C791( C678 C791 ) \nC678_=_C792( C678 C792 ) C678_=_C795( C678 C795 ) C678_=_C797( C678 C797 ) C679_=_C680( C679 C680 ) C679_=_C683( C679 C683 ) C679_=_C685( C679 C685 ) \nC679_=_C690( C679 C690 ) C679_=_C691( C679 C691 ) C679_=_C696( C679 C696 ) C679_=_C706( C679 C706 ) C679_=_C710( C679 C710 ) C679_=_C711( C679 C711 ) \nC679_=_C712( C679 C712 ) C679_=_C716( C679 C716 ) C679_=_C721( C679 C721 ) C679_=_C724( C679 C724 ) C679_=_C732( C679 C732 ) C679_=_C733( C679 C733 ) \nC679_=_C734( C679 C734 ) C679_=_C735( C679 C735 ) C679_=_C737( C679 C737 ) C679_=_C738( C679 C738 ) C679_=_C739( C679 C739 ) C679_=_C741( C679 C741 ) \nC679_=_C742( C679 C742 ) C679_=_C743( C679 C743 ) C679_=_C744( C679 C744 ) C679_=_C749( C679 C749 ) C679_=_C753( C679 C753 ) C679_=_C754( C679 C754 ) \nC679_=_C755( C679 C755 ) C679_=_C757( C679 C757 ) C679_=_C760( C679 C760 ) C679_=_C761( C679 C761 ) C679_=_C763( C679 C763 ) C679_=_C767( C679 C767 ) \nC679_=_C770( C679 C770 ) C679_=_C771( C679 C771 ) C679_=_C772( C679 C772 ) C679_=_C773( C679 C773 ) C679_=_C774( C679 C774 ) C679_=_C776( C679 C776 ) \nC679_=_C777( C679 C777 ) C679_=_C780( C679 C780 ) C679_=_C783( C679 C783 ) C679_=_C786( C679 C786 ) C679_=_C787( C679 C787 ) C679_=_C788( C679 C788 ) \nC679_=_C792( C679 C792 ) C679_=_C795(</w:t>
      </w:r>
    </w:p>
    <w:p>
      <w:pPr>
        <w:pStyle w:val="PreformattedText"/>
        <w:bidi w:val="0"/>
        <w:spacing w:before="0" w:after="0"/>
        <w:jc w:val="left"/>
        <w:rPr/>
      </w:pPr>
      <w:r>
        <w:rPr/>
        <w:t xml:space="preserve"> </w:t>
      </w:r>
      <w:r>
        <w:rPr/>
        <w:t>C679 C795 ) C680_=_C687( C680 C687 ) C680_=_C689( C680 C689 ) C680_=_C694( C680 C694 ) C680_=_C696( C680 C696 ) \nC680_=_C699( C680 C699 ) C680_=_C701( C680 C701 ) C680_=_C707( C680 C707 ) C680_=_C710( C680 C710 ) C680_=_C712( C680 C712 ) C680_=_C716( C680 C716 ) \nC680_=_C720( C680 C720 ) C680_=_C723( C680 C723 ) C680_=_C724( C680 C724 ) C680_=_C725( C680 C725 ) C680_=_C726( C680 C726 ) C680_=_C729( C680 C729 ) \nC680_=_C732( C680 C732 ) C680_=_C735( C680 C735 ) C680_=_C736( C680 C736 ) C680_=_C737( C680 C737 ) C680_=_C740( C680 C740 ) C680_=_C742( C680 C742 ) \nC680_=_C743( C680 C743 ) C680_=_C744( C680 C744 ) C680_=_C747( C680 C747 ) C680_=_C748( C680 C748 ) C680_=_C751( C680 C751 ) C680_=_C753( C680 C753 ) \nC680_=_C755( C680 C755 ) C680_=_C756( C680 C756 ) C680_=_C757( C680 C757 ) C680_=_C758( C680 C758 ) C680_=_C760( C680 C760 ) C680_=_C763( C680 C763 ) \nC680_=_C764( C680 C764 ) C680_=_C769( C680 C769 ) C680_=_C770( C680 C770 ) C680_=_C771( C680 C771 ) C680_=_C773( C680 C773 ) C680_=_C776( C680 C776 ) \nC680_=_C777( C680 C777 ) C680_=_C780( C680 C780 ) C680_=_C781( C680 C781 ) C680_=_C783( C680 C783 ) C680_=_C784( C680 C784 ) C680_=_C786( C680 C786 ) \nC680_=_C791( C680 C791 ) C680_=_C792( C680 C792 ) C680_=_C793( C680 C793 ) C680_=_C795( C680 C795 ) C680_=_C797( C680 C797 ) C680_=_C798( C680 C798 ) \nC683_=_C685( C683 C685 ) C683_=_C686( C683 C686 ) C683_=_C687( C683 C687 ) C683_=_C691( C683 C691 ) C683_=_C693( C683 C693 ) C683_=_C695( C683 C695 ) \nC683_=_C696( C683 C696 ) C683_=_C699( C683 C699 ) C683_=_C700( C683 C700 ) C683_=_C706( C683 C706 ) C683_=_C710( C683 C710 ) C683_=_C711( C683 C711 ) \nC683_=_C712( C683 C712 ) C683_=_C714( C683 C714 ) C683_=_C721( C683 C721 ) C683_=_C724( C683 C724 ) C683_=_C726( C683 C726 ) C683_=_C728( C683 C728 ) \nC683_=_C733( C683 C733 ) C683_=_C737( C683 C737 ) C683_=_C738( C683 C738 ) C683_=_C739( C683 C739 ) C683_=_C741( C683 C741 ) C683_=_C743( C683 C743 ) \nC683_=_C747( C683 C747 ) C683_=_C748( C683 C748 ) C683_=_C749( C683 C749 ) C683_=_C750( C683 C750 ) C683_=_C751( C683 C751 ) C683_=_C752( C683 C752 ) \nC683_=_C753( C683 C753 ) C683_=_C760( C683 C760 ) C683_=_C761( C683 C761 ) C683_=_C764( C683 C764 ) C683_=_C767( C683 C767 ) C683_=_C769( C683 C769 ) \nC683_=_C770( C683 C770 ) C683_=_C772( C683 C772 ) C683_=_C773( C683 C773 ) C683_=_C774( C683 C774 ) C683_=_C777( C683 C777 ) C683_=_C779( C683 C779 ) \nC683_=_C782( C683 C782 ) C683_=_C783( C683 C783 ) C683_=_C784( C683 C784 ) C683_=_C787( C683 C787 ) C683_=_C790( C683 C790 ) C683_=_C791( C683 C791 ) \nC683_=_C792( C683 C792 ) C683_=_C793( C683 C793 ) C683_=_C795( C683 C795 ) C683_=_C798( C683 C798 ) C684_=_C685( C684 C685 ) C684_=_C687( C684 C687 ) \nC684_=_C690( C684 C690 ) C684_=_C692( C684 C692 ) C684_=_C693( C684 C693 ) C684_=_C694( C684 C694 ) C684_=_C698( C684 C698 ) C684_=_C703( C684 C703 ) \nC684_=_C706( C684 C706 ) C684_=_C707( C684 C707 ) C684_=_C710( C684 C710 ) C684_=_C712( C684 C712 ) C684_=_C713( C684 C713 ) C684_=_C714( C684 C714 ) \nC684_=_C716( C684 C716 ) C684_=_C717( C684 C717 ) C684_=_C720( C684 C720 ) C684_=_C723( C684 C723 ) C684_=_C728( C684 C728 ) C684_=_C729( C684 C729 ) \nC684_=_C733( C684 C733 ) C684_=_C734( C684 C734 ) C684_=_C735( C684 C735 ) C684_=_C736( C684 C736 ) C684_=_C738( C684 C738 ) C684_=_C740( C684 C740 ) \nC684_=_C741( C684 C741 ) C684_=_C744( C684 C744 ) C684_=_C747( C684 C747 ) C684_=_C748( C684 C748 ) C684_=_C749( C684 C749 ) C684_=_C750( C684 C750 ) \nC684_=_C751( C684 C751 ) C684_=_C754( C684 C754 ) C684_=_C757( C684 C757 ) C684_=_C759( C684 C759 ) C684_=_C760( C684 C760 ) C684_=_C761( C684 C761 ) \nC684_=_C763( C684 C763 ) C684_=_C764( C684 C764 ) C684_=_C767( C684 C767 ) C684_=_C770( C684 C770 ) C684_=_C771( C684 C771 ) C684_=_C773( C684 C773 ) \nC684_=_C774( C684 C774 ) C684_=_C776( C684 C776 ) C684_=_C777( C684 C777 ) C684_=_C779( C684 C779 ) C684_=_C780( C684 C780 ) C684_=_C781( C684 C781 ) \nC684_=_C788( C684 C788 ) C684_=_C790( C684 C790 ) C684_=_C792( C684 C792 ) C684_=_C795( C684 C795 ) C684_=_C798( C684 C798 ) C685_=_C687( C685 C687 ) \nC685_=_C692( C685 C692 ) C685_=_C693( C685 C693 ) C685_=_C694( C685 C694 ) C685_=_C695( C685 C695 ) C685_=_C702( C685 C702 ) C685_=_C703( C685 C703 ) \nC685_=_C707( C685 C707 ) C685_=_C711( C685 C711 ) C685_=_C712( C685 C712 ) C685_=_C714( C685 C714 ) C685_=_C717( C685 C717 ) C685_=_C720( C685 C720 ) \nC685_=_C721( C685 C721 ) C685_=_C723( C685 C723 ) C685_=_C730( C685 C730 ) C685_=_C733( C685 C733 ) C685_=_C734( C685 C734 ) C685_=_C735( C685 C735 ) \nC685_=_C738( C685 C738 ) C685_=_C739( C685 C739 ) C685_=_C741( C685 C741 ) C685_=_C743( C685 C743 ) C685_=_C747( C685 C747 ) C685_=_C750( C685 C750 ) \nC685_=_C753( C685 C753 ) C685_=_C754( C685 C754 ) C685_=_C756( C685 C756 ) C685_=_C757( C685 C757 ) C685_=_C759( C685 C759 ) C685_=_C760( C685 C760 ) \nC685_=_C761( C685 C761 ) C685_=_C770( C685 C770 ) C685_=_C772( C685 C772 ) C685_=_C776( C685 C776 ) C685_=_C779( C685 C779 ) C685_=_C780( C685 C780 ) \nC685_=_C784( C685 C784 ) C685_=_C787( C685 C787 ) C685_=_C788( C685 C788 ) C685_=_C790( C685 C790 ) C685_=_C795( C685 C795 ) C685_=_C797( C685 C797 ) \nC686_=_C687( C686 C687 ) C686_=_C689( C686 C689 ) C686_=_C690( C686 C690 ) C686_=_C692( C686 C692 ) C686_=_C693( C686 C693 ) C686_=_C694( C686 C694 ) \nC686_=_C695( C686 C695 ) C686_=_C698( C686 C698 ) C686_=_C706( C686 C706 ) C686_=_C708( C686 C708 ) C686_=_C710( C686 C710 ) C686_=_C713( C686 C713 ) \nC686_=_C721( C686 C721 ) C686_=_C726( C686 C726 ) C686_=_C733( C686 C733 ) C686_=_C735( C686 C735 ) C686_=_C736( C686 C736 ) C686_=_C738( C686 C738 ) \nC686_=_C739( C686 C739 ) C686_=_C746( C686 C746 ) C686_=_C748( C686 C748 ) C686_=_C752( C686 C752 ) C686_=_C753( C686 C753 ) C686_=_C756( C686 C756 ) \nC686_=_C758( C686 C758 ) C686_=_C764( C686 C764 ) C686_=_C767( C686 C767 ) C686_=_C771( C686 C771 ) C686_=_C773( C686 C773 ) C686_=_C777( C686 C777 ) \nC686_=_C779( C686 C779 ) C686_=_C782( C686 C782 ) C686_=_C786( C686 C786 ) C686_=_C787( C686 C787 ) C686_=_C790( C686 C790 ) C686_=_C791( C686 C791 ) \nC686_=_C792( C686 C792 ) C686_=_C795( C686 C795 ) C686_=_C797( C686 C797 ) C687_=_C689( C687 C689 ) C687_=_C690( C687 C690 ) C687_=_C691( C687 C691 ) \nC687_=_C694( C687 C694 ) C687_=_C696( C687 C696 ) C687_=_C698( C687 C698 ) C687_=_C700( C687 C700 ) C687_=_C701( C687 C701 ) C687_=_C702( C687 C702 ) \nC687_=_C706( C687 C706 ) C687_=_C713( C687 C713 ) C687_=_C714( C687 C714 ) C687_=_C716( C687 C716 ) C687_=_C720( C687 C720 ) C687_=_C723( C687 C723 ) \nC687_=_C724( C687 C724 ) C687_=_C725( C687 C725 ) C687_=_C726( C687 C726 ) C687_=_C733( C687 C733 ) C687_=_C737( C687 C737 ) C687_=_C739( C687 C739 ) \nC687_=_C740( C687 C740 ) C687_=_C741( C687 C741 ) C687_=_C743( C687 C743 ) C687_=_C747( C687 C747 ) C687_=_C750( C687 C750 ) C687_=_C752( C687 C752 ) \nC687_=_C755( C687 C755 ) C687_=_C756( C687 C756 ) C687_=_C757( C687 C757 ) C687_=_C758( C687 C758 ) C687_=_C764( C687 C764 ) C687_=_C767( C687 C767 ) \nC687_=_C772( C687 C772 ) C687_=_C781( C687 C781 ) C687_=_C784( C687 C784 ) C687_=_C786( C687 C786 ) C687_=_C791( C687 C791 ) C687_=_C795( C687 C795 ) \nC687_=_C798( C687 C798 ) C689_=_C691( C689 C691 ) C689_=_C693( C689 C693 ) C689_=_C694( C689 C694 ) C689_=_C695( C689 C695 ) C689_=_C698( C689 C698 ) \nC689_=_C708( C689 C708 ) C689_=_C710( C689 C710 ) C689_=_C714( C689 C714 ) C689_=_C716( C689 C716 ) C689_=_C719( C689 C719 ) C689_=_C724( C689 C724 ) \nC689_=_C725( C689 C725 ) C689_=_C732( C689 C732 ) C689_=_C736( C689 C736 ) C689_=_C740( C689 C740 ) C689_=_C743( C689 C743 ) C689_=_C747( C689 C747 ) \nC689_=_C750( C689 C750 ) C689_=_C753( C689 C753 ) C689_=_C755( C689 C755 ) C689_=_C756( C689 C756 ) C689_=_C757( C689 C757 ) C689_=_C758( C689 C758 ) \nC689_=_C759( C689 C759 ) C689_=_C760( C689 C760 ) C689_=_C763( C689 C763 ) C689_=_C764( C689 C764 ) C689_=_C769( C689 C769 ) C689_=_C771( C689 C771 ) \nC689_=_C773( C689 C773 ) C689_=_C780( C689 C780 ) C689_=_C781( C689 C781 ) C689_=_C782( C689 C782 ) C689_=_C783( C689 C783 ) C689_=_C784( C689 C784 ) \nC689_=_C786( C689 C786 ) C689_=_C790( C689 C790 ) C689_=_C792( C689 C792 ) C689_=_C797( C689 C797 ) C689_=_C798( C689 C798 ) C690_=_C692( C690 C692 ) \nC690_=_C693( C690 C693 ) C690_=_C698( C690 C698 ) C690_=_C701( C690 C701 ) C690_=_C706( C690 C706 ) C690_=_C710( C690 C710 ) C690_=_C713( C690 C713 ) \nC690_=_C716( C690 C716 ) C690_=_C717( C690 C717 ) C690_=_C720( C690 C720 ) C690_=_C725( C690 C725 ) C690_=_C728( C690 C728 ) C690_=_C729( C690 C729 ) \nC690_=_C730( C690 C730 ) C690_=_C732( C690 C732 ) C690_=_C733( C690 C733 ) C690_=_C734( C690 C734 ) C690_=_C735( C690 C735 ) C690_=_C737( C690 C737 ) \nC690_=_C739( C690 C739 ) C690_=_C741( C690 C741 ) C690_=_C742( C690 C742 ) C690_=_C744( C690 C744 ) C690_=_C746( C690 C746 ) C690_=_C748( C690 C748 ) \nC690_=_C749( C690 C749 ) C690_=_C750( C690 C750 ) C690_=_C751( C690 C751 ) C690_=_C752( C690 C752 ) C690_=_C753( C690 C753 ) C690_=_C754( C690 C754 ) \nC690_=_C755( C690 C755 ) C690_=_C758( C690 C758 ) C690_=_C764( C690 C764 ) C690_=_C767( C690 C767 ) C690_=_C772( C690 C772 ) C690_=_C777( C690 C777 ) \nC690_=_C779( C690 C779 ) C690_=_C780( C690 C780 ) C690_=_C781( C690 C781 ) C690_=_C782( C690 C782 ) C690_=_C795( C690 C795 ) C691_=_C693( C691 C693 ) \nC691_=_C694( C691 C694 ) C691_=_C696( C691 C696 ) C691_=_C699( C691 C699 ) C691_=_C700( C691 C700 ) C691_=_C707( C691 C707 ) C691_=_C710( C691 C710 ) \nC691_=_C712( C691 C712 ) C691_=_C714( C691 C714 ) C691_=_C721( C691 C721 ) C691_=_C724( C691 C724 ) C691_=_C725( C691 C725 ) C691_=_C726( C691 C726 ) \nC691_=_C733( C691 C733 ) C691_=_C734( C691 C734 ) C691_=_C738( C691 C738 ) C691_=_C739( C691 C739 ) C691_=_C742( C691 C742 ) C691_=_C746( C691 C746 ) \nC691_=_C750( C691 C750 ) C691_=_C755( C691 C755 ) C691_=_C759( C691 C759 ) C691_=_C760( C691 C760 ) C691_=_C763( C691 C763 ) C691_=_C767( C691 C767 ) \nC691_=_C770( C691 C770 ) C691_=_C771( C691 C771 ) C691_=_C772(</w:t>
      </w:r>
    </w:p>
    <w:p>
      <w:pPr>
        <w:pStyle w:val="PreformattedText"/>
        <w:bidi w:val="0"/>
        <w:spacing w:before="0" w:after="0"/>
        <w:jc w:val="left"/>
        <w:rPr/>
      </w:pPr>
      <w:r>
        <w:rPr/>
        <w:t xml:space="preserve"> </w:t>
      </w:r>
      <w:r>
        <w:rPr/>
        <w:t>C691 C772 ) C691_=_C774( C691 C774 ) C691_=_C780( C691 C780 ) C691_=_C783( C691 C783 ) \nC691_=_C784( C691 C784 ) C691_=_C786( C691 C786 ) C691_=_C787( C691 C787 ) C691_=_C788( C691 C788 ) C691_=_C791( C691 C791 ) C691_=_C792( C691 C792 ) \nC691_=_C795( C691 C795 ) C691_=_C797( C691 C797 ) C691_=_C798( C691 C798 ) C692_=_C693( C692 C693 ) C692_=_C700( C692 C700 ) C692_=_C701( C692 C701 ) \nC692_=_C702( C692 C702 ) C692_=_C703( C692 C703 ) C692_=_C708( C692 C708 ) C692_=_C716( C692 C716 ) C692_=_C717( C692 C717 ) C692_=_C719( C692 C719 ) \nC692_=_C720( C692 C720 ) C692_=_C721( C692 C721 ) C692_=_C728( C692 C728 ) C692_=_C729( C692 C729 ) C692_=_C730( C692 C730 ) C692_=_C733( C692 C733 ) \nC692_=_C734( C692 C734 ) C692_=_C736( C692 C736 ) C692_=_C737( C692 C737 ) C692_=_C738( C692 C738 ) C692_=_C739( C692 C739 ) C692_=_C740( C692 C740 ) \nC692_=_C741( C692 C741 ) C692_=_C742( C692 C742 ) C692_=_C743( C692 C743 ) C692_=_C749( C692 C749 ) C692_=_C750( C692 C750 ) C692_=_C751( C692 C751 ) \nC692_=_C752( C692 C752 ) C692_=_C756( C692 C756 ) C692_=_C757( C692 C757 ) C692_=_C758( C692 C758 ) C692_=_C759( C692 C759 ) C692_=_C761( C692 C761 ) \nC692_=_C764( C692 C764 ) C692_=_C767( C692 C767 ) C692_=_C769( C692 C769 ) C692_=_C771( C692 C771 ) C692_=_C772( C692 C772 ) C692_=_C774( C692 C774 ) \nC692_=_C779( C692 C779 ) C692_=_C780( C692 C780 ) C692_=_C787( C692 C787 ) C692_=_C788( C692 C788 ) C692_=_C791( C692 C791 ) C692_=_C792( C692 C792 ) \nC692_=_C797( C692 C797 ) C692_=_C798( C692 C798 ) C693_=_C694( C693 C694 ) C693_=_C695( C693 C695 ) C693_=_C696( C693 C696 ) C693_=_C699( C693 C699 ) \nC693_=_C700( C693 C700 ) C693_=_C703( C693 C703 ) C693_=_C706( C693 C706 ) C693_=_C708( C693 C708 ) C693_=_C710( C693 C710 ) C693_=_C714( C693 C714 ) \nC693_=_C716( C693 C716 ) C693_=_C717( C693 C717 ) C693_=_C720( C693 C720 ) C693_=_C721( C693 C721 ) C693_=_C728( C693 C728 ) C693_=_C729( C693 C729 ) \nC693_=_C733( C693 C733 ) C693_=_C739( C693 C739 ) C693_=_C741( C693 C741 ) C693_=_C743( C693 C743 ) C693_=_C748( C693 C748 ) C693_=_C751( C693 C751 ) \nC693_=_C753( C693 C753 ) C693_=_C756( C693 C756 ) C693_=_C759( C693 C759 ) C693_=_C764( C693 C764 ) C693_=_C767( C693 C767 ) C693_=_C769( C693 C769 ) \nC693_=_C772( C693 C772 ) C693_=_C773( C693 C773 ) C693_=_C779( C693 C779 ) C693_=_C780( C693 C780 ) C693_=_C782( C693 C782 ) C693_=_C784( C693 C784 ) \nC693_=_C787( C693 C787 ) C693_=_C791( C693 C791 ) C693_=_C792( C693 C792 ) C693_=_C797( C693 C797 ) C694_=_C695( C694 C695 ) C694_=_C696( C694 C696 ) \nC694_=_C699( C694 C699 ) C694_=_C700( C694 C700 ) C694_=_C701( C694 C701 ) C694_=_C707( C694 C707 ) C694_=_C708( C694 C708 ) C694_=_C712( C694 C712 ) \nC694_=_C714( C694 C714 ) C694_=_C719( C694 C719 ) C694_=_C723( C694 C723 ) C694_=_C725( C694 C725 ) C694_=_C726( C694 C726 ) C694_=_C732( C694 C732 ) \nC694_=_C733( C694 C733 ) C694_=_C735( C694 C735 ) C694_=_C737( C694 C737 ) C694_=_C738( C694 C738 ) C694_=_C739( C694 C739 ) C694_=_C740( C694 C740 ) \nC694_=_C743( C694 C743 ) C694_=_C747( C694 C747 ) C694_=_C753( C694 C753 ) C694_=_C755( C694 C755 ) C694_=_C756( C694 C756 ) C694_=_C758( C694 C758 ) \nC694_=_C760( C694 C760 ) C694_=_C761( C694 C761 ) C694_=_C764( C694 C764 ) C694_=_C770( C694 C770 ) C694_=_C772( C694 C772 ) C694_=_C776( C694 C776 ) \nC694_=_C779( C694 C779 ) C694_=_C780( C694 C780 ) C694_=_C781( C694 C781 ) C694_=_C782( C694 C782 ) C694_=_C788( C694 C788 ) C694_=_C790( C694 C790 ) \nC694_=_C798( C694 C798 ) C695_=_C696( C695 C696 ) C695_=_C706( C695 C706 ) C695_=_C710( C695 C710 ) C695_=_C716( C695 C716 ) C695_=_C721( C695 C721 ) \nC695_=_C724( C695 C724 ) C695_=_C730( C695 C730 ) C695_=_C732( C695 C732 ) C695_=_C735( C695 C735 ) C695_=_C740( C695 C740 ) C695_=_C743( C695 C743 ) \nC695_=_C746( C695 C746 ) C695_=_C748( C695 C748 ) C695_=_C751( C695 C751 ) C695_=_C753( C695 C753 ) C695_=_C756( C695 C756 ) C695_=_C758( C695 C758 ) \nC695_=_C763( C695 C763 ) C695_=_C764( C695 C764 ) C695_=_C767( C695 C767 ) C695_=_C770( C695 C770 ) C695_=_C773( C695 C773 ) C695_=_C777( C695 C777 ) \nC695_=_C779( C695 C779 ) C695_=_C782( C695 C782 ) C695_=_C784( C695 C784 ) C695_=_C787( C695 C787 ) C695_=_C788( C695 C788 ) C695_=_C790( C695 C790 ) \nC695_=_C791( C695 C791 ) C695_=_C792( C695 C792 ) C695_=_C793( C695 C793 ) C696_=_C699( C696 C699 ) C696_=_C700( C696 C700 ) C696_=_C701( C696 C701 ) \nC696_=_C702( C696 C702 ) C696_=_C708( C696 C708 ) C696_=_C714( C696 C714 ) C696_=_C716( C696 C716 ) C696_=_C720( C696 C720 ) C696_=_C723( C696 C723 ) \nC696_=_C724( C696 C724 ) C696_=_C725( C696 C725 ) C696_=_C726( C696 C726 ) C696_=_C729( C696 C729 ) C696_=_C732( C696 C732 ) C696_=_C733( C696 C733 ) \nC696_=_C735( C696 C735 ) C696_=_C739( C696 C739 ) C696_=_C740( C696 C740 ) C696_=_C741( C696 C741 ) C696_=_C742( C696 C742 ) C696_=_C743( C696 C743 ) \nC696_=_C744( C696 C744 ) C696_=_C746( C696 C746 ) C696_=_C747( C696 C747 ) C696_=_C750( C696 C750 ) C696_=_C751( C696 C751 ) C696_=_C754( C696 C754 ) \nC696_=_C755( C696 C755 ) C696_=_C756( C696 C756 ) C696_=_C758( C696 C758 ) C696_=_C764( C696 C764 ) C696_=_C769( C696 C769 ) C696_=_C770( C696 C770 ) \nC696_=_C772( C696 C772 ) C696_=_C773( C696 C773 ) C696_=_C776( C696 C776 ) C696_=_C777( C696 C777 ) C696_=_C780( C696 C780 ) C696_=_C783( C696 C783 ) \nC696_=_C784( C696 C784 ) C696_=_C787( C696 C787 ) C696_=_C791( C696 C791 ) C696_=_C792( C696 C792 ) C696_=_C795( C696 C795 ) C696_=_C797( C696 C797 ) \nC698_=_C699( C698 C699 ) C698_=_C700( C698 C700 ) C698_=_C702( C698 C702 ) C698_=_C706( C698 C706 ) C698_=_C708( C698 C708 ) C698_=_C713( C698 C713 ) \nC698_=_C719( C698 C719 ) C698_=_C724( C698 C724 ) C698_=_C725( C698 C725 ) C698_=_C730( C698 C730 ) C698_=_C732( C698 C732 ) C698_=_C734( C698 C734 ) \nC698_=_C736( C698 C736 ) C698_=_C738( C698 C738 ) C698_=_C741( C698 C741 ) C698_=_C742( C698 C742 ) C698_=_C744( C698 C744 ) C698_=_C747( C698 C747 ) \nC698_=_C748( C698 C748 ) C698_=_C752( C698 C752 ) C698_=_C753( C698 C753 ) C698_=_C754( C698 C754 ) C698_=_C755( C698 C755 ) C698_=_C756( C698 C756 ) \nC698_=_C758( C698 C758 ) C698_=_C760( C698 C760 ) C698_=_C767( C698 C767 ) C698_=_C769( C698 C769 ) C698_=_C771( C698 C771 ) C698_=_C777( C698 C777 ) \nC698_=_C780( C698 C780 ) C698_=_C781( C698 C781 ) C698_=_C782( C698 C782 ) C698_=_C786( C698 C786 ) C698_=_C788( C698 C788 ) C698_=_C791( C698 C791 ) \nC698_=_C793( C698 C793 ) C698_=_C797( C698 C797 ) C698_=_C798( C698 C798 ) C699_=_C700( C699 C700 ) C699_=_C702( C699 C702 ) C699_=_C707( C699 C707 ) \nC699_=_C712( C699 C712 ) C699_=_C713( C699 C713 ) C699_=_C714( C699 C714 ) C699_=_C729( C699 C729 ) C699_=_C735( C699 C735 ) C699_=_C738( C699 C738 ) \nC699_=_C739( C699 C739 ) C699_=_C740( C699 C740 ) C699_=_C744( C699 C744 ) C699_=_C746( C699 C746 ) C699_=_C748( C699 C748 ) C699_=_C751( C699 C751 ) \nC699_=_C754( C699 C754 ) C699_=_C755( C699 C755 ) C699_=_C756( C699 C756 ) C699_=_C761( C699 C761 ) C699_=_C764( C699 C764 ) C699_=_C771( C699 C771 ) \nC699_=_C772( C699 C772 ) C699_=_C773( C699 C773 ) C699_=_C774( C699 C774 ) C699_=_C776( C699 C776 ) C699_=_C777( C699 C777 ) C699_=_C780( C699 C780 ) \nC699_=_C782( C699 C782 ) C699_=_C783( C699 C783 ) C699_=_C786( C699 C786 ) C699_=_C787( C699 C787 ) C699_=_C788( C699 C788 ) C699_=_C791( C699 C791 ) \nC699_=_C793( C699 C793 ) C699_=_C797( C699 C797 ) C700_=_C701( C700 C701 ) C700_=_C707( C700 C707 ) C700_=_C712( C700 C712 ) C700_=_C713( C700 C713 ) \nC700_=_C714( C700 C714 ) C700_=_C717( C700 C717 ) C700_=_C721( C700 C721 ) C700_=_C724( C700 C724 ) C700_=_C726( C700 C726 ) C700_=_C730( C700 C730 ) \nC700_=_C733( C700 C733 ) C700_=_C734( C700 C734 ) C700_=_C737( C700 C737 ) C700_=_C738( C700 C738 ) C700_=_C739( C700 C739 ) C700_=_C740( C700 C740 ) \nC700_=_C748( C700 C748 ) C700_=_C750( C700 C750 ) C700_=_C751( C700 C751 ) C700_=_C754( C700 C754 ) C700_=_C755( C700 C755 ) C700_=_C757( C700 C757 ) \nC700_=_C759( C700 C759 ) C700_=_C761( C700 C761 ) C700_=_C764( C700 C764 ) C700_=_C770( C700 C770 ) C700_=_C772( C700 C772 ) C700_=_C773( C700 C773 ) \nC700_=_C774( C700 C774 ) C700_=_C780( C700 C780 ) C700_=_C782( C700 C782 ) C700_=_C783( C700 C783 ) C700_=_C787( C700 C787 ) C700_=_C788( C700 C788 ) \nC700_=_C791( C700 C791 ) C700_=_C793( C700 C793 ) C700_=_C795( C700 C795 ) C700_=_C797( C700 C797 ) C700_=_C798( C700 C798 ) C701_=_C702( C701 C702 ) \nC701_=_C710( C701 C710 ) C701_=_C711( C701 C711 ) C701_=_C712( C701 C712 ) C701_=_C713( C701 C713 ) C701_=_C714( C701 C714 ) C701_=_C716( C701 C716 ) \nC701_=_C717( C701 C717 ) C701_=_C720( C701 C720 ) C701_=_C721( C701 C721 ) C701_=_C723( C701 C723 ) C701_=_C725( C701 C725 ) C701_=_C729( C701 C729 ) \nC701_=_C730( C701 C730 ) C701_=_C732( C701 C732 ) C701_=_C733( C701 C733 ) C701_=_C734( C701 C734 ) C701_=_C739( C701 C739 ) C701_=_C740( C701 C740 ) \nC701_=_C741( C701 C741 ) C701_=_C742( C701 C742 ) C701_=_C746( C701 C746 ) C701_=_C747( C701 C747 ) C701_=_C748( C701 C748 ) C701_=_C749( C701 C749 ) \nC701_=_C751( C701 C751 ) C701_=_C753( C701 C753 ) C701_=_C754( C701 C754 ) C701_=_C755( C701 C755 ) C701_=_C756( C701 C756 ) C701_=_C757( C701 C757 ) \nC701_=_C759( C701 C759 ) C701_=_C764( C701 C764 ) C701_=_C769( C701 C769 ) C701_=_C770( C701 C770 ) C701_=_C773( C701 C773 ) C701_=_C779( C701 C779 ) \nC701_=_C783( C701 C783 ) C701_=_C784( C701 C784 ) C701_=_C786( C701 C786 ) C701_=_C791( C701 C791 ) C701_=_C792( C701 C792 ) C701_=_C793( C701 C793 ) \nC701_=_C797( C701 C797 ) C701_=_C798( C701 C798 ) C702_=_C703( C702 C703 ) C702_=_C710( C702 C710 ) C702_=_C711( C702 C711 ) C702_=_C717( C702 C717 ) \nC702_=_C719( C702 C719 ) C702_=_C720( C702 C720 ) C702_=_C723( C702 C723 ) C702_=_C724( C702 C724 ) C702_=_C725( C702 C725 ) C702_=_C728( C702 C728 ) \nC702_=_C729( C702 C729 ) C702_=_C730( C702 C730 ) C702_=_C736( C702 C736 ) C702_=_C738( C702 C738 ) C702_=_C744( C702 C744 ) C702_=_C746( C702 C746 ) \nC702_=_C747( C702 C747 ) C702_=_C748( C702 C748 ) C702_=_C749( C702 C749 ) C702_=_C750(</w:t>
      </w:r>
    </w:p>
    <w:p>
      <w:pPr>
        <w:pStyle w:val="PreformattedText"/>
        <w:bidi w:val="0"/>
        <w:spacing w:before="0" w:after="0"/>
        <w:jc w:val="left"/>
        <w:rPr/>
      </w:pPr>
      <w:r>
        <w:rPr/>
        <w:t xml:space="preserve"> </w:t>
      </w:r>
      <w:r>
        <w:rPr/>
        <w:t>C702 C750 ) C702_=_C752( C702 C752 ) C702_=_C754( C702 C754 ) \nC702_=_C755( C702 C755 ) C702_=_C756( C702 C756 ) C702_=_C757( C702 C757 ) C702_=_C761( C702 C761 ) C702_=_C767( C702 C767 ) C702_=_C772( C702 C772 ) \nC702_=_C774( C702 C774 ) C702_=_C779( C702 C779 ) C702_=_C783( C702 C783 ) C702_=_C784( C702 C784 ) C702_=_C787( C702 C787 ) C702_=_C793( C702 C793 ) \nC702_=_C797( C702 C797 ) C702_=_C798( C702 C798 ) C703_=_C716( C703 C716 ) C703_=_C717( C703 C717 ) C703_=_C719( C703 C719 ) C703_=_C723( C703 C723 ) \nC703_=_C724( C703 C724 ) C703_=_C725( C703 C725 ) C703_=_C730( C703 C730 ) C703_=_C734( C703 C734 ) C703_=_C741( C703 C741 ) C703_=_C743( C703 C743 ) \nC703_=_C746( C703 C746 ) C703_=_C747( C703 C747 ) C703_=_C750( C703 C750 ) C703_=_C753( C703 C753 ) C703_=_C754( C703 C754 ) C703_=_C756( C703 C756 ) \nC703_=_C759( C703 C759 ) C703_=_C760( C703 C760 ) C703_=_C761( C703 C761 ) C703_=_C767( C703 C767 ) C703_=_C770( C703 C770 ) C703_=_C771( C703 C771 ) \nC703_=_C772( C703 C772 ) C703_=_C779( C703 C779 ) C703_=_C780( C703 C780 ) C703_=_C783( C703 C783 ) C703_=_C787( C703 C787 ) C703_=_C790( C703 C790 ) \nC703_=_C792( C703 C792 ) C703_=_C793( C703 C793 ) C703_=_C795( C703 C795 ) C703_=_C797( C703 C797 ) C706_=_C707( C706 C707 ) C706_=_C708( C706 C708 ) \nC706_=_C710( C706 C710 ) C706_=_C711( C706 C711 ) C706_=_C713( C706 C713 ) C706_=_C721( C706 C721 ) C706_=_C723( C706 C723 ) C706_=_C724( C706 C724 ) \nC706_=_C725( C706 C725 ) C706_=_C726( C706 C726 ) C706_=_C733( C706 C733 ) C706_=_C735( C706 C735 ) C706_=_C737( C706 C737 ) C706_=_C739( C706 C739 ) \nC706_=_C741( C706 C741 ) C706_=_C748( C706 C748 ) C706_=_C751( C706 C751 ) C706_=_C752( C706 C752 ) C706_=_C753( C706 C753 ) C706_=_C756( C706 C756 ) \nC706_=_C764( C706 C764 ) C706_=_C767( C706 C767 ) C706_=_C770( C706 C770 ) C706_=_C773( C706 C773 ) C706_=_C776( C706 C776 ) C706_=_C777( C706 C777 ) \nC706_=_C779( C706 C779 ) C706_=_C781( C706 C781 ) C706_=_C782( C706 C782 ) C706_=_C784( C706 C784 ) C706_=_C786( C706 C786 ) C706_=_C787( C706 C787 ) \nC706_=_C791( C706 C791 ) C706_=_C792( C706 C792 ) C706_=_C793( C706 C793 ) C706_=_C798( C706 C798 ) C707_=_C708( C707 C708 ) C707_=_C712( C707 C712 ) \nC707_=_C714( C707 C714 ) C707_=_C717( C707 C717 ) C707_=_C719( C707 C719 ) C707_=_C721( C707 C721 ) C707_=_C723( C707 C723 ) C707_=_C728( C707 C728 ) \nC707_=_C729( C707 C729 ) C707_=_C730( C707 C730 ) C707_=_C733( C707 C733 ) C707_=_C734( C707 C734 ) C707_=_C735( C707 C735 ) C707_=_C737( C707 C737 ) \nC707_=_C738( C707 C738 ) C707_=_C746( C707 C746 ) C707_=_C750( C707 C750 ) C707_=_C751( C707 C751 ) C707_=_C752( C707 C752 ) C707_=_C753( C707 C753 ) \nC707_=_C754( C707 C754 ) C707_=_C759( C707 C759 ) C707_=_C760( C707 C760 ) C707_=_C761( C707 C761 ) C707_=_C763( C707 C763 ) C707_=_C770( C707 C770 ) \nC707_=_C771( C707 C771 ) C707_=_C774( C707 C774 ) C707_=_C776( C707 C776 ) C707_=_C777( C707 C777 ) C707_=_C779( C707 C779 ) C707_=_C781( C707 C781 ) \nC707_=_C782( C707 C782 ) C707_=_C786( C707 C786 ) C707_=_C788( C707 C788 ) C707_=_C790( C707 C790 ) C707_=_C797( C707 C797 ) C707_=_C798( C707 C798 ) \nC708_=_C711( C708 C711 ) C708_=_C719( C708 C719 ) C708_=_C723( C708 C723 ) C708_=_C724( C708 C724 ) C708_=_C725( C708 C725 ) C708_=_C729( C708 C729 ) \nC708_=_C732( C708 C732 ) C708_=_C733( C708 C733 ) C708_=_C734( C708 C734 ) C708_=_C735( C708 C735 ) C708_=_C736( C708 C736 ) C708_=_C738( C708 C738 ) \nC708_=_C739( C708 C739 ) C708_=_C741( C708 C741 ) C708_=_C744( C708 C744 ) C708_=_C747( C708 C747 ) C708_=_C751( C708 C751 ) C708_=_C752( C708 C752 ) \nC708_=_C753( C708 C753 ) C708_=_C756( C708 C756 ) C708_=_C758( C708 C758 ) C708_=_C759( C708 C759 ) C708_=_C760( C708 C760 ) C708_=_C761( C708 C761 ) \nC708_=_C767( C708 C767 ) C708_=_C769( C708 C769 ) C708_=_C770( C708 C770 ) C708_=_C771( C708 C771 ) C708_=_C772( C708 C772 ) C708_=_C774( C708 C774 ) \nC708_=_C779( C708 C779 ) C708_=_C781( C708 C781 ) C708_=_C782( C708 C782 ) C708_=_C786( C708 C786 ) C708_=_C788( C708 C788 ) C708_=_C791( C708 C791 ) \nC708_=_C797( C708 C797 ) C710_=_C711( C710 C711 ) C710_=_C712( C710 C712 ) C710_=_C713( C710 C713 ) C710_=_C714( C710 C714 ) C710_=_C716( C710 C716 ) \nC710_=_C720( C710 C720 ) C710_=_C721( C710 C721 ) C710_=_C723( C710 C723 ) C710_=_C724( C710 C724 ) C710_=_C728( C710 C728 ) C710_=_C729( C710 C729 ) \nC710_=_C730( C710 C730 ) C710_=_C736( C710 C736 ) C710_=_C737( C710 C737 ) C710_=_C739( C710 C739 ) C710_=_C748( C710 C748 ) C710_=_C749( C710 C749 ) \nC710_=_C751( C710 C751 ) C710_=_C753( C710 C753 ) C710_=_C754( C710 C754 ) C710_=_C755( C710 C755 ) C710_=_C756( C710 C756 ) C710_=_C757( C710 C757 ) \nC710_=_C758( C710 C758 ) C710_=_C759( C710 C759 ) C710_=_C760( C710 C760 ) C710_=_C767( C710 C767 ) C710_=_C771( C710 C771 ) C710_=_C772( C710 C772 ) \nC710_=_C773( C710 C773 ) C710_=_C776( C710 C776 ) C710_=_C779( C710 C779 ) C710_=_C780( C710 C780 ) C710_=_C782( C710 C782 ) C710_=_C786( C710 C786 ) \nC710_=_C787( C710 C787 ) C710_=_C791( C710 C791 ) C710_=_C792( C710 C792 ) C710_=_C793( C710 C793 ) C710_=_C795( C710 C795 ) C710_=_C798( C710 C798 ) \nC711_=_C712( C711 C712 ) C711_=_C713( C711 C713 ) C711_=_C714( C711 C714 ) C711_=_C720( C711 C720 ) C711_=_C721( C711 C721 ) C711_=_C724( C711 C724 ) \nC711_=_C728( C711 C728 ) C711_=_C729( C711 C729 ) C711_=_C730( C711 C730 ) C711_=_C733( C711 C733 ) C711_=_C734( C711 C734 ) C711_=_C735( C711 C735 ) \nC711_=_C739( C711 C739 ) C711_=_C741( C711 C741 ) C711_=_C743( C711 C743 ) C711_=_C747( C711 C747 ) C711_=_C750( C711 C750 ) C711_=_C752( C711 C752 ) \nC711_=_C753( C711 C753 ) C711_=_C754( C711 C754 ) C711_=_C755( C711 C755 ) C711_=_C756( C711 C756 ) C711_=_C758( C711 C758 ) C711_=_C760( C711 C760 ) \nC711_=_C761( C711 C761 ) C711_=_C769( C711 C769 ) C711_=_C770( C711 C770 ) C711_=_C771( C711 C771 ) C711_=_C772( C711 C772 ) C711_=_C773( C711 C773 ) \nC711_=_C776( C711 C776 ) C711_=_C777( C711 C777 ) C711_=_C781( C711 C781 ) C711_=_C782( C711 C782 ) C711_=_C786( C711 C786 ) C711_=_C788( C711 C788 ) \nC711_=_C790( C711 C790 ) C711_=_C791( C711 C791 ) C711_=_C795( C711 C795 ) C711_=_C798( C711 C798 ) C712_=_C713( C712 C713 ) C712_=_C714( C712 C714 ) \nC712_=_C721( C712 C721 ) C712_=_C723( C712 C723 ) C712_=_C724( C712 C724 ) C712_=_C726( C712 C726 ) C712_=_C732( C712 C732 ) C712_=_C733( C712 C733 ) \nC712_=_C735( C712 C735 ) C712_=_C737( C712 C737 ) C712_=_C738( C712 C738 ) C712_=_C739( C712 C739 ) C712_=_C741( C712 C741 ) C712_=_C743( C712 C743 ) \nC712_=_C744( C712 C744 ) C712_=_C747( C712 C747 ) C712_=_C748( C712 C748 ) C712_=_C749( C712 C749 ) C712_=_C751( C712 C751 ) C712_=_C753( C712 C753 ) \nC712_=_C754( C712 C754 ) C712_=_C755( C712 C755 ) C712_=_C756( C712 C756 ) C712_=_C760( C712 C760 ) C712_=_C761( C712 C761 ) C712_=_C763( C712 C763 ) \nC712_=_C764( C712 C764 ) C712_=_C767( C712 C767 ) C712_=_C770( C712 C770 ) C712_=_C772( C712 C772 ) C712_=_C776( C712 C776 ) C712_=_C782( C712 C782 ) \nC712_=_C783( C712 C783 ) C712_=_C786( C712 C786 ) C712_=_C787( C712 C787 ) C712_=_C788( C712 C788 ) C712_=_C790( C712 C790 ) C712_=_C791( C712 C791 ) \nC712_=_C792( C712 C792 ) C712_=_C793( C712 C793 ) C712_=_C795( C712 C795 ) C713_=_C714( C713 C714 ) C713_=_C717( C713 C717 ) C713_=_C719( C713 C719 ) \nC713_=_C720( C713 C720 ) C713_=_C723( C713 C723 ) C713_=_C726( C713 C726 ) C713_=_C728( C713 C728 ) C713_=_C733( C713 C733 ) C713_=_C735( C713 C735 ) \nC713_=_C736( C713 C736 ) C713_=_C739( C713 C739 ) C713_=_C741( C713 C741 ) C713_=_C748( C713 C748 ) C713_=_C752( C713 C752 ) C713_=_C753( C713 C753 ) \nC713_=_C754( C713 C754 ) C713_=_C755( C713 C755 ) C713_=_C756( C713 C756 ) C713_=_C760( C713 C760 ) C713_=_C763( C713 C763 ) C713_=_C764( C713 C764 ) \nC713_=_C767( C713 C767 ) C713_=_C777( C713 C777 ) C713_=_C780( C713 C780 ) C713_=_C781( C713 C781 ) C713_=_C782( C713 C782 ) C713_=_C783( C713 C783 ) \nC713_=_C786( C713 C786 ) C713_=_C788( C713 C788 ) C713_=_C790( C713 C790 ) C713_=_C791( C713 C791 ) C713_=_C792( C713 C792 ) C713_=_C793( C713 C793 ) \nC713_=_C795( C713 C795 ) C713_=_C797( C713 C797 ) C713_=_C798( C713 C798 ) C714_=_C723( C714 C723 ) C714_=_C724( C714 C724 ) C714_=_C726( C714 C726 ) \nC714_=_C728( C714 C728 ) C714_=_C733( C714 C733 ) C714_=_C735( C714 C735 ) C714_=_C736( C714 C736 ) C714_=_C738( C714 C738 ) C714_=_C739( C714 C739 ) \nC714_=_C744( C714 C744 ) C714_=_C750( C714 C750 ) C714_=_C751( C714 C751 ) C714_=_C753( C714 C753 ) C714_=_C754( C714 C754 ) C714_=_C755( C714 C755 ) \nC714_=_C756( C714 C756 ) C714_=_C759( C714 C759 ) C714_=_C760( C714 C760 ) C714_=_C761( C714 C761 ) C714_=_C763( C714 C763 ) C714_=_C764( C714 C764 ) \nC714_=_C769( C714 C769 ) C714_=_C771( C714 C771 ) C714_=_C772( C714 C772 ) C714_=_C773( C714 C773 ) C714_=_C774( C714 C774 ) C714_=_C776( C714 C776 ) \nC714_=_C780( C714 C780 ) C714_=_C782( C714 C782 ) C714_=_C783( C714 C783 ) C714_=_C786( C714 C786 ) C714_=_C788( C714 C788 ) C714_=_C790( C714 C790 ) \nC714_=_C791( C714 C791 ) C714_=_C792( C714 C792 ) C714_=_C793( C714 C793 ) C714_=_C795( C714 C795 ) C714_=_C798( C714 C798 ) C716_=_C717( C716 C717 ) \nC716_=_C719( C716 C719 ) C716_=_C720( C716 C720 ) C716_=_C724( C716 C724 ) C716_=_C725( C716 C725 ) C716_=_C728( C716 C728 ) C716_=_C729( C716 C729 ) \nC716_=_C730( C716 C730 ) C716_=_C732( C716 C732 ) C716_=_C733( C716 C733 ) C716_=_C734( C716 C734 ) C716_=_C740( C716 C740 ) C716_=_C741( C716 C741 ) \nC716_=_C742( C716 C742 ) C716_=_C746( C716 C746 ) C716_=_C749( C716 C749 ) C716_=_C751( C716 C751 ) C716_=_C753( C716 C753 ) C716_=_C757( C716 C757 ) \nC716_=_C758( C716 C758 ) C716_=_C759( C716 C759 ) C716_=_C760( C716 C760 ) C716_=_C761( C716 C761 ) C716_=_C763( C716 C763 ) C716_=_C764( C716 C764 ) \nC716_=_C767( C716 C767 ) C716_=_C776( C716 C776 ) C716_=_C779( C716 C779 ) C716_=_C780( C716 C780 ) C716_=_C784( C716 C784 ) C716_=_C787( C716 C787 ) \nC716_=_C788( C716 C788 ) C716_=_C793( C716 C793 ) C716_=_C795( C716 C795 ) C716_=_C798( C716 C798 ) C717_=_C719(</w:t>
      </w:r>
    </w:p>
    <w:p>
      <w:pPr>
        <w:pStyle w:val="PreformattedText"/>
        <w:bidi w:val="0"/>
        <w:spacing w:before="0" w:after="0"/>
        <w:jc w:val="left"/>
        <w:rPr/>
      </w:pPr>
      <w:r>
        <w:rPr/>
        <w:t xml:space="preserve"> </w:t>
      </w:r>
      <w:r>
        <w:rPr/>
        <w:t>C717 C719 ) C717_=_C720( C717 C720 ) \nC717_=_C721( C717 C721 ) C717_=_C728( C717 C728 ) C717_=_C729( C717 C729 ) C717_=_C730( C717 C730 ) C717_=_C733( C717 C733 ) C717_=_C734( C717 C734 ) \nC717_=_C737( C717 C737 ) C717_=_C741( C717 C741 ) C717_=_C743( C717 C743 ) C717_=_C746( C717 C746 ) C717_=_C749( C717 C749 ) C717_=_C750( C717 C750 ) \nC717_=_C751( C717 C751 ) C717_=_C752( C717 C752 ) C717_=_C754( C717 C754 ) C717_=_C756( C717 C756 ) C717_=_C757( C717 C757 ) C717_=_C759( C717 C759 ) \nC717_=_C760( C717 C760 ) C717_=_C761( C717 C761 ) C717_=_C763( C717 C763 ) C717_=_C764( C717 C764 ) C717_=_C767( C717 C767 ) C717_=_C772( C717 C772 ) \nC717_=_C774( C717 C774 ) C717_=_C780( C717 C780 ) C717_=_C786( C717 C786 ) C717_=_C787( C717 C787 ) C717_=_C791( C717 C791 ) C717_=_C797( C717 C797 ) \nC717_=_C798( C717 C798 ) C719_=_C723( C719 C723 ) C719_=_C730( C719 C730 ) C719_=_C733( C719 C733 ) C719_=_C735( C719 C735 ) C719_=_C736( C719 C736 ) \nC719_=_C738( C719 C738 ) C719_=_C740( C719 C740 ) C719_=_C744( C719 C744 ) C719_=_C746( C719 C746 ) C719_=_C749( C719 C749 ) C719_=_C750( C719 C750 ) \nC719_=_C752( C719 C752 ) C719_=_C753( C719 C753 ) C719_=_C756( C719 C756 ) C719_=_C758( C719 C758 ) C719_=_C759( C719 C759 ) C719_=_C760( C719 C760 ) \nC719_=_C761( C719 C761 ) C719_=_C764( C719 C764 ) C719_=_C767( C719 C767 ) C719_=_C772( C719 C772 ) C719_=_C774( C719 C774 ) C719_=_C779( C719 C779 ) \nC719_=_C781( C719 C781 ) C719_=_C782( C719 C782 ) C719_=_C783( C719 C783 ) C719_=_C787( C719 C787 ) C719_=_C788( C719 C788 ) C719_=_C791( C719 C791 ) \nC719_=_C792( C719 C792 ) C719_=_C793( C719 C793 ) C719_=_C795( C719 C795 ) C719_=_C797( C719 C797 ) C719_=_C798( C719 C798 ) C720_=_C721( C720 C721 ) \nC720_=_C725( C720 C725 ) C720_=_C728( C720 C728 ) C720_=_C729( C720 C729 ) C720_=_C730( C720 C730 ) C720_=_C733( C720 C733 ) C720_=_C735( C720 C735 ) \nC720_=_C737( C720 C737 ) C720_=_C741( C720 C741 ) C720_=_C742( C720 C742 ) C720_=_C743( C720 C743 ) C720_=_C747( C720 C747 ) C720_=_C749( C720 C749 ) \nC720_=_C750( C720 C750 ) C720_=_C751( C720 C751 ) C720_=_C754( C720 C754 ) C720_=_C757( C720 C757 ) C720_=_C758( C720 C758 ) C720_=_C763( C720 C763 ) \nC720_=_C764( C720 C764 ) C720_=_C767( C720 C767 ) C720_=_C770( C720 C770 ) C720_=_C772( C720 C772 ) C720_=_C773( C720 C773 ) C720_=_C774( C720 C774 ) \nC720_=_C777( C720 C777 ) C720_=_C780( C720 C780 ) C720_=_C781( C720 C781 ) C720_=_C782( C720 C782 ) C720_=_C784( C720 C784 ) C720_=_C790( C720 C790 ) \nC720_=_C792( C720 C792 ) C720_=_C795( C720 C795 ) C720_=_C797( C720 C797 ) C720_=_C798( C720 C798 ) C721_=_C729( C721 C729 ) C721_=_C730( C721 C730 ) \nC721_=_C732( C721 C732 ) C721_=_C734( C721 C734 ) C721_=_C737( C721 C737 ) C721_=_C739( C721 C739 ) C721_=_C741( C721 C741 ) C721_=_C743( C721 C743 ) \nC721_=_C748( C721 C748 ) C721_=_C752( C721 C752 ) C721_=_C753( C721 C753 ) C721_=_C754( C721 C754 ) C721_=_C755( C721 C755 ) C721_=_C757( C721 C757 ) \nC721_=_C758( C721 C758 ) C721_=_C759( C721 C759 ) C721_=_C760( C721 C760 ) C721_=_C761( C721 C761 ) C721_=_C763( C721 C763 ) C721_=_C764( C721 C764 ) \nC721_=_C767( C721 C767 ) C721_=_C769( C721 C769 ) C721_=_C770( C721 C770 ) C721_=_C771( C721 C771 ) C721_=_C772( C721 C772 ) C721_=_C773( C721 C773 ) \nC721_=_C774( C721 C774 ) C721_=_C776( C721 C776 ) C721_=_C777( C721 C777 ) C721_=_C779( C721 C779 ) C721_=_C782( C721 C782 ) C721_=_C784( C721 C784 ) \nC721_=_C787( C721 C787 ) C721_=_C791( C721 C791 ) C721_=_C792( C721 C792 ) C721_=_C797( C721 C797 ) C721_=_C798( C721 C798 ) C723_=_C724( C723 C724 ) \nC723_=_C725( C723 C725 ) C723_=_C726( C723 C726 ) C723_=_C733( C723 C733 ) C723_=_C735( C723 C735 ) C723_=_C736( C723 C736 ) C723_=_C737( C723 C737 ) \nC723_=_C738( C723 C738 ) C723_=_C740( C723 C740 ) C723_=_C753( C723 C753 ) C723_=_C755( C723 C755 ) C723_=_C756( C723 C756 ) C723_=_C760( C723 C760 ) \nC723_=_C761( C723 C761 ) C723_=_C764( C723 C764 ) C723_=_C767( C723 C767 ) C723_=_C770( C723 C770 ) C723_=_C776( C723 C776 ) C723_=_C779( C723 C779 ) \nC723_=_C781( C723 C781 ) C723_=_C782( C723 C782 ) C723_=_C783( C723 C783 ) C723_=_C786( C723 C786 ) C723_=_C788( C723 C788 ) C723_=_C790( C723 C790 ) \nC723_=_C791( C723 C791 ) C723_=_C793( C723 C793 ) C723_=_C795( C723 C795 ) C723_=_C797( C723 C797 ) C724_=_C725( C724 C725 ) C724_=_C726( C724 C726 ) \nC724_=_C732( C724 C732 ) C724_=_C733( C724 C733 ) C724_=_C735( C724 C735 ) C724_=_C736( C724 C736 ) C724_=_C744( C724 C744 ) C724_=_C747( C724 C747 ) \nC724_=_C748( C724 C748 ) C724_=_C750( C724 C750 ) C724_=_C751( C724 C751 ) C724_=_C755( C724 C755 ) C724_=_C760( C724 C760 ) C724_=_C763( C724 C763 ) \nC724_=_C764( C724 C764 ) C724_=_C767( C724 C767 ) C724_=_C772( C724 C772 ) C724_=_C773( C724 C773 ) C724_=_C776( C724 C776 ) C724_=_C777( C724 C777 ) \nC724_=_C779( C724 C779 ) C724_=_C786( C724 C786 ) C724_=_C790( C724 C790 ) C724_=_C791( C724 C791 ) C724_=_C793( C724 C793 ) C724_=_C795( C724 C795 ) \nC725_=_C726( C725 C726 ) C725_=_C729( C725 C729 ) C725_=_C732( C725 C732 ) C725_=_C734( C725 C734 ) C725_=_C737( C725 C737 ) C725_=_C741( C725 C741 ) \nC725_=_C742( C725 C742 ) C725_=_C743( C725 C743 ) C725_=_C744( C725 C744 ) C725_=_C746( C725 C746 ) C725_=_C747( C725 C747 ) C725_=_C749( C725 C749 ) \nC725_=_C751( C725 C751 ) C725_=_C756( C725 C756 ) C725_=_C758( C725 C758 ) C725_=_C760( C725 C760 ) C725_=_C764( C725 C764 ) C725_=_C767( C725 C767 ) \nC725_=_C770( C725 C770 ) C725_=_C771( C725 C771 ) C725_=_C773( C725 C773 ) C725_=_C779( C725 C779 ) C725_=_C781( C725 C781 ) C725_=_C783( C725 C783 ) \nC725_=_C784( C725 C784 ) C725_=_C786( C725 C786 ) C725_=_C792( C725 C792 ) C725_=_C793( C725 C793 ) C725_=_C797( C725 C797 ) C725_=_C798( C725 C798 ) \nC726_=_C728( C726 C728 ) C726_=_C733( C726 C733 ) C726_=_C737( C726 C737 ) C726_=_C739( C726 C739 ) C726_=_C742( C726 C742 ) C726_=_C743( C726 C743 ) \nC726_=_C747( C726 C747 ) C726_=_C749( C726 C749 ) C726_=_C750( C726 C750 ) C726_=_C751( C726 C751 ) C726_=_C752( C726 C752 ) C726_=_C755( C726 C755 ) \nC726_=_C756( C726 C756 ) C726_=_C758( C726 C758 ) C726_=_C761( C726 C761 ) C726_=_C764( C726 C764 ) C726_=_C767( C726 C767 ) C726_=_C769( C726 C769 ) \nC726_=_C770( C726 C770 ) C726_=_C772( C726 C772 ) C726_=_C773( C726 C773 ) C726_=_C774( C726 C774 ) C726_=_C781( C726 C781 ) C726_=_C783( C726 C783 ) \nC726_=_C786( C726 C786 ) C726_=_C787( C726 C787 ) C726_=_C790( C726 C790 ) C726_=_C791( C726 C791 ) C726_=_C793( C726 C793 ) C726_=_C795( C726 C795 ) \nC726_=_C798( C726 C798 ) C728_=_C729( C728 C729 ) C728_=_C730( C728 C730 ) C728_=_C733( C728 C733 ) C728_=_C741( C728 C741 ) C728_=_C742( C728 C742 ) \nC728_=_C743( C728 C743 ) C728_=_C744( C728 C744 ) C728_=_C748( C728 C748 ) C728_=_C750( C728 C750 ) C728_=_C751( C728 C751 ) C728_=_C754( C728 C754 ) \nC728_=_C757( C728 C757 ) C728_=_C759( C728 C759 ) C728_=_C761( C728 C761 ) C728_=_C764( C728 C764 ) C728_=_C767( C728 C767 ) C728_=_C769( C728 C769 ) \nC728_=_C772( C728 C772 ) C728_=_C773( C728 C773 ) C728_=_C774( C728 C774 ) C728_=_C776( C728 C776 ) C728_=_C777( C728 C777 ) C728_=_C780( C728 C780 ) \nC728_=_C781( C728 C781 ) C728_=_C783( C728 C783 ) C728_=_C790( C728 C790 ) C728_=_C793( C728 C793 ) C728_=_C795( C728 C795 ) C728_=_C798( C728 C798 ) \nC729_=_C730( C729 C730 ) C729_=_C733( C729 C733 ) C729_=_C739( C729 C739 ) C729_=_C741( C729 C741 ) C729_=_C742( C729 C742 ) C729_=_C743( C729 C743 ) \nC729_=_C744( C729 C744 ) C729_=_C746( C729 C746 ) C729_=_C747( C729 C747 ) C729_=_C750( C729 C750 ) C729_=_C751( C729 C751 ) C729_=_C752( C729 C752 ) \nC729_=_C753( C729 C753 ) C729_=_C754( C729 C754 ) C729_=_C755( C729 C755 ) C729_=_C756( C729 C756 ) C729_=_C758( C729 C758 ) C729_=_C761( C729 C761 ) \nC729_=_C764( C729 C764 ) C729_=_C767( C729 C767 ) C729_=_C769( C729 C769 ) C729_=_C770( C729 C770 ) C729_=_C771( C729 C771 ) C729_=_C772( C729 C772 ) \nC729_=_C773( C729 C773 ) C729_=_C776( C729 C776 ) C729_=_C780( C729 C780 ) C729_=_C781( C729 C781 ) C729_=_C784( C729 C784 ) C729_=_C788( C729 C788 ) \nC729_=_C792( C729 C792 ) C729_=_C797( C729 C797 ) C729_=_C798( C729 C798 ) C730_=_C733( C730 C733 ) C730_=_C734( C730 C734 ) C730_=_C735( C730 C735 ) \nC730_=_C737( C730 C737 ) C730_=_C738( C730 C738 ) C730_=_C740( C730 C740 ) C730_=_C741( C730 C741 ) C730_=_C742( C730 C742 ) C730_=_C744( C730 C744 ) \nC730_=_C749( C730 C749 ) C730_=_C750( C730 C750 ) C730_=_C751( C730 C751 ) C730_=_C752( C730 C752 ) C730_=_C756( C730 C756 ) C730_=_C757( C730 C757 ) \nC730_=_C758( C730 C758 ) C730_=_C759( C730 C759 ) C730_=_C761( C730 C761 ) C730_=_C767( C730 C767 ) C730_=_C770( C730 C770 ) C730_=_C772( C730 C772 ) \nC730_=_C780( C730 C780 ) C730_=_C782( C730 C782 ) C730_=_C784( C730 C784 ) C730_=_C787( C730 C787 ) C730_=_C788( C730 C788 ) C730_=_C791( C730 C791 ) \nC730_=_C793( C730 C793 ) C730_=_C797( C730 C797 ) C730_=_C798( C730 C798 ) C732_=_C734( C732 C734 ) C732_=_C735( C732 C735 ) C732_=_C736( C732 C736 ) \nC732_=_C740( C732 C740 ) C732_=_C741( C732 C741 ) C732_=_C743( C732 C743 ) C732_=_C744( C732 C744 ) C732_=_C746( C732 C746 ) C732_=_C748( C732 C748 ) \nC732_=_C749( C732 C749 ) C732_=_C754( C732 C754 ) C732_=_C755( C732 C755 ) C732_=_C756( C732 C756 ) C732_=_C757( C732 C757 ) C732_=_C758( C732 C758 ) \nC732_=_C760( C732 C760 ) C732_=_C763( C732 C763 ) C732_=_C764( C732 C764 ) C732_=_C767( C732 C767 ) C732_=_C770( C732 C770 ) C732_=_C771( C732 C771 ) \nC732_=_C773( C732 C773 ) C732_=_C774( C732 C774 ) C732_=_C776( C732 C776 ) C732_=_C777( C732 C777 ) C732_=_C779( C732 C779 ) C732_=_C781( C732 C781 ) \nC732_=_C784( C732 C784 ) C732_=_C787( C732 C787 ) C732_=_C790( C732 C790 ) C732_=_C791( C732 C791 ) C732_=_C792( C732 C792 ) C732_=_C795( C732 C795 ) \nC732_=_C797( C732 C797 ) C733_=_C735( C733 C735 ) C733_=_C738( C733 C738 ) C733_=_C739( C733 C739 ) C733_=_C741( C733 C741 ) C733_=_C742( C733 C742 ) \nC733_=_C749( C733 C749 ) C733_=_C750( C733 C750 ) C733_=_C751( C733 C751 ) C733_=_C752( C733 C752 ) C733_=_C753( C733 C753 ) C733_=_C756(</w:t>
      </w:r>
    </w:p>
    <w:p>
      <w:pPr>
        <w:pStyle w:val="PreformattedText"/>
        <w:bidi w:val="0"/>
        <w:spacing w:before="0" w:after="0"/>
        <w:jc w:val="left"/>
        <w:rPr/>
      </w:pPr>
      <w:r>
        <w:rPr/>
        <w:t xml:space="preserve"> </w:t>
      </w:r>
      <w:r>
        <w:rPr/>
        <w:t>C733 C756 ) \nC733_=_C758( C733 C758 ) C733_=_C760( C733 C760 ) C733_=_C761( C733 C761 ) C733_=_C764( C733 C764 ) C733_=_C767( C733 C767 ) C733_=_C772( C733 C772 ) \nC733_=_C773( C733 C773 ) C733_=_C776( C733 C776 ) C733_=_C777( C733 C777 ) C733_=_C779( C733 C779 ) C733_=_C780( C733 C780 ) C733_=_C781( C733 C781 ) \nC733_=_C782( C733 C782 ) C733_=_C786( C733 C786 ) C733_=_C788( C733 C788 ) C733_=_C790( C733 C790 ) C733_=_C791( C733 C791 ) C733_=_C793( C733 C793 ) \nC733_=_C795( C733 C795 ) C734_=_C740( C734 C740 ) C734_=_C741( C734 C741 ) C734_=_C744( C734 C744 ) C734_=_C746( C734 C746 ) C734_=_C747( C734 C747 ) \nC734_=_C748( C734 C748 ) C734_=_C749( C734 C749 ) C734_=_C750( C734 C750 ) C734_=_C754( C734 C754 ) C734_=_C756( C734 C756 ) C734_=_C757( C734 C757 ) \nC734_=_C758( C734 C758 ) C734_=_C759( C734 C759 ) C734_=_C760( C734 C760 ) C734_=_C761( C734 C761 ) C734_=_C763( C734 C763 ) C734_=_C767( C734 C767 ) \nC734_=_C769( C734 C769 ) C734_=_C770( C734 C770 ) C734_=_C771( C734 C771 ) C734_=_C774( C734 C774 ) C734_=_C776( C734 C776 ) C734_=_C777( C734 C777 ) \nC734_=_C779( C734 C779 ) C734_=_C780( C734 C780 ) C734_=_C786( C734 C786 ) C734_=_C787( C734 C787 ) C734_=_C788( C734 C788 ) C734_=_C790( C734 C790 ) \nC734_=_C791( C734 C791 ) C734_=_C792( C734 C792 ) C734_=_C795( C734 C795 ) C734_=_C797( C734 C797 ) C734_=_C798( C734 C798 ) C735_=_C736( C735 C736 ) \nC735_=_C738( C735 C738 ) C735_=_C740( C735 C740 ) C735_=_C741( C735 C741 ) C735_=_C742( C735 C742 ) C735_=_C743( C735 C743 ) C735_=_C746( C735 C746 ) \nC735_=_C749( C735 C749 ) C735_=_C750( C735 C750 ) C735_=_C752( C735 C752 ) C735_=_C753( C735 C753 ) C735_=_C756( C735 C756 ) C735_=_C758( C735 C758 ) \nC735_=_C760( C735 C760 ) C735_=_C761( C735 C761 ) C735_=_C764( C735 C764 ) C735_=_C771( C735 C771 ) C735_=_C773( C735 C773 ) C735_=_C776( C735 C776 ) \nC735_=_C777( C735 C777 ) C735_=_C779( C735 C779 ) C735_=_C780( C735 C780 ) C735_=_C781( C735 C781 ) C735_=_C782( C735 C782 ) C735_=_C783( C735 C783 ) \nC735_=_C786( C735 C786 ) C735_=_C788( C735 C788 ) C735_=_C790( C735 C790 ) C735_=_C791( C735 C791 ) C735_=_C795( C735 C795 ) C735_=_C797( C735 C797 ) \nC736_=_C738( C736 C738 ) C736_=_C742( C736 C742 ) C736_=_C743( C736 C743 ) C736_=_C744( C736 C744 ) C736_=_C752( C736 C752 ) C736_=_C756( C736 C756 ) \nC736_=_C757( C736 C757 ) C736_=_C759( C736 C759 ) C736_=_C760( C736 C760 ) C736_=_C763( C736 C763 ) C736_=_C764( C736 C764 ) C736_=_C767( C736 C767 ) \nC736_=_C769( C736 C769 ) C736_=_C772( C736 C772 ) C736_=_C773( C736 C773 ) C736_=_C774( C736 C774 ) C736_=_C776( C736 C776 ) C736_=_C779( C736 C779 ) \nC736_=_C781( C736 C781 ) C736_=_C782( C736 C782 ) C736_=_C783( C736 C783 ) C736_=_C784( C736 C784 ) C736_=_C786( C736 C786 ) C736_=_C788( C736 C788 ) \nC736_=_C790( C736 C790 ) C736_=_C791( C736 C791 ) C736_=_C792( C736 C792 ) C736_=_C793( C736 C793 ) C736_=_C795( C736 C795 ) C736_=_C797( C736 C797 ) \nC737_=_C739( C737 C739 ) C737_=_C743( C737 C743 ) C737_=_C747( C737 C747 ) C737_=_C749( C737 C749 ) C737_=_C752( C737 C752 ) C737_=_C753( C737 C753 ) \nC737_=_C754( C737 C754 ) C737_=_C755( C737 C755 ) C737_=_C756( C737 C756 ) C737_=_C758( C737 C758 ) C737_=_C760( C737 C760 ) C737_=_C769( C737 C769 ) \nC737_=_C770( C737 C770 ) C737_=_C774( C737 C774 ) C737_=_C776( C737 C776 ) C737_=_C777( C737 C777 ) C737_=_C781( C737 C781 ) C737_=_C783( C737 C783 ) \nC737_=_C784( C737 C784 ) C737_=_C786( C737 C786 ) C737_=_C787( C737 C787 ) C737_=_C793( C737 C793 ) C737_=_C795( C737 C795 ) C737_=_C797( C737 C797 ) \nC737_=_C798( C737 C798 ) C738_=_C742( C738 C742 ) C738_=_C744( C738 C744 ) C738_=_C746( C738 C746 ) C738_=_C751( C738 C751 ) C738_=_C752( C738 C752 ) \nC738_=_C759( C738 C759 ) C738_=_C760( C738 C760 ) C738_=_C761( C738 C761 ) C738_=_C763( C738 C763 ) C738_=_C764( C738 C764 ) C738_=_C767( C738 C767 ) \nC738_=_C770( C738 C770 ) C738_=_C771( C738 C771 ) C738_=_C772( C738 C772 ) C738_=_C774( C738 C774 ) C738_=_C776( C738 C776 ) C738_=_C779( C738 C779 ) \nC738_=_C782( C738 C782 ) C738_=_C783( C738 C783 ) C738_=_C784( C738 C784 ) C738_=_C786( C738 C786 ) C738_=_C787( C738 C787 ) C738_=_C788( C738 C788 ) \nC738_=_C790( C738 C790 ) C738_=_C791( C738 C791 ) C738_=_C793( C738 C793 ) C738_=_C795( C738 C795 ) C738_=_C797( C738 C797 ) C738_=_C798( C738 C798 ) \nC739_=_C740( C739 C740 ) C739_=_C741( C739 C741 ) C739_=_C742( C739 C742 ) C739_=_C743( C739 C743 ) C739_=_C749( C739 C749 ) C739_=_C752( C739 C752 ) \nC739_=_C753( C739 C753 ) C739_=_C754( C739 C754 ) C739_=_C755( C739 C755 ) C739_=_C756( C739 C756 ) C739_=_C760( C739 C760 ) C739_=_C761( C739 C761 ) \nC739_=_C764( C739 C764 ) C739_=_C767( C739 C767 ) C739_=_C769( C739 C769 ) C739_=_C772( C739 C772 ) C739_=_C779( C739 C779 ) C739_=_C780( C739 C780 ) \nC739_=_C784( C739 C784 ) C739_=_C786( C739 C786 ) C739_=_C787( C739 C787 ) C739_=_C792( C739 C792 ) C739_=_C793( C739 C793 ) C739_=_C795( C739 C795 ) \nC739_=_C797( C739 C797 ) C739_=_C798( C739 C798 ) C740_=_C741( C740 C741 ) C740_=_C742( C740 C742 ) C740_=_C743( C740 C743 ) C740_=_C746( C740 C746 ) \nC740_=_C748( C740 C748 ) C740_=_C749( C740 C749 ) C740_=_C750( C740 C750 ) C740_=_C751( C740 C751 ) C740_=_C753( C740 C753 ) C740_=_C755( C740 C755 ) \nC740_=_C757( C740 C757 ) C740_=_C758( C740 C758 ) C740_=_C761( C740 C761 ) C740_=_C763( C740 C763 ) C740_=_C764( C740 C764 ) C740_=_C767( C740 C767 ) \nC740_=_C769( C740 C769 ) C740_=_C771( C740 C771 ) C740_=_C773( C740 C773 ) C740_=_C774( C740 C774 ) C740_=_C777( C740 C777 ) C740_=_C779( C740 C779 ) \nC740_=_C781( C740 C781 ) C740_=_C783( C740 C783 ) C740_=_C784( C740 C784 ) C740_=_C787( C740 C787 ) C740_=_C788( C740 C788 ) C740_=_C790( C740 C790 ) \nC740_=_C792( C740 C792 ) C740_=_C793( C740 C793 ) C740_=_C795( C740 C795 ) C740_=_C797( C740 C797 ) C740_=_C798( C740 C798 ) C741_=_C742( C741 C742 ) \nC741_=_C743( C741 C743 ) C741_=_C746( C741 C746 ) C741_=_C748( C741 C748 ) C741_=_C749( C741 C749 ) C741_=_C750( C741 C750 ) C741_=_C751( C741 C751 ) \nC741_=_C753( C741 C753 ) C741_=_C758( C741 C758 ) C741_=_C759( C741 C759 ) C741_=_C760( C741 C760 ) C741_=_C761( C741 C761 ) C741_=_C764( C741 C764 ) \nC741_=_C767( C741 C767 ) C741_=_C769( C741 C769 ) C741_=_C771( C741 C771 ) C741_=_C772( C741 C772 ) C741_=_C777( C741 C777 ) C741_=_C779( C741 C779 ) \nC741_=_C780( C741 C780 ) C741_=_C781( C741 C781 ) C741_=_C782( C741 C782 ) C741_=_C790( C741 C790 ) C741_=_C792( C741 C792 ) C741_=_C797( C741 C797 ) \nC741_=_C798( C741 C798 ) C742_=_C743( C742 C743 ) C742_=_C744( C742 C744 ) C742_=_C747( C742 C747 ) C742_=_C749( C742 C749 ) C742_=_C750( C742 C750 ) \nC742_=_C751( C742 C751 ) C742_=_C758( C742 C758 ) C742_=_C761( C742 C761 ) C742_=_C763( C742 C763 ) C742_=_C764( C742 C764 ) C742_=_C769( C742 C769 ) \nC742_=_C770( C742 C770 ) C742_=_C771( C742 C771 ) C742_=_C773( C742 C773 ) C742_=_C776( C742 C776 ) C742_=_C779( C742 C779 ) C742_=_C780( C742 C780 ) \nC742_=_C781( C742 C781 ) C742_=_C782( C742 C782 ) C742_=_C783( C742 C783 ) C742_=_C784( C742 C784 ) C742_=_C786( C742 C786 ) C742_=_C792( C742 C792 ) \nC742_=_C795( C742 C795 ) C742_=_C797( C742 C797 ) C742_=_C798( C742 C798 ) C743_=_C746( C743 C746 ) C743_=_C747( C743 C747 ) C743_=_C749( C743 C749 ) \nC743_=_C752( C743 C752 ) C743_=_C753( C743 C753 ) C743_=_C755( C743 C755 ) C743_=_C756( C743 C756 ) C743_=_C757( C743 C757 ) C743_=_C758( C743 C758 ) \nC743_=_C759( C743 C759 ) C743_=_C760( C743 C760 ) C743_=_C761( C743 C761 ) C743_=_C769( C743 C769 ) C743_=_C771( C743 C771 ) C743_=_C772( C743 C772 ) \nC743_=_C774( C743 C774 ) C743_=_C777( C743 C777 ) C743_=_C781( C743 C781 ) C743_=_C784( C743 C784 ) C743_=_C790( C743 C790 ) C743_=_C798( C743 C798 ) \nC744_=_C746( C744 C746 ) C744_=_C748( C744 C748 ) C744_=_C752( C744 C752 ) C744_=_C754( C744 C754 ) C744_=_C755( C744 C755 ) C744_=_C756( C744 C756 ) \nC744_=_C758( C744 C758 ) C744_=_C760( C744 C760 ) C744_=_C763( C744 C763 ) C744_=_C764( C744 C764 ) C744_=_C767( C744 C767 ) C744_=_C771( C744 C771 ) \nC744_=_C772( C744 C772 ) C744_=_C773( C744 C773 ) C744_=_C774( C744 C774 ) C744_=_C777( C744 C777 ) C744_=_C783( C744 C783 ) C744_=_C786( C744 C786 ) \nC744_=_C787( C744 C787 ) C744_=_C788( C744 C788 ) C744_=_C792( C744 C792 ) C744_=_C793( C744 C793 ) C744_=_C795( C744 C795 ) C744_=_C797( C744 C797 ) \nC744_=_C798( C744 C798 ) C746_=_C747( C746 C747 ) C746_=_C748( C746 C748 ) C746_=_C749( C746 C749 ) C746_=_C754( C746 C754 ) C746_=_C755( C746 C755 ) \nC746_=_C756( C746 C756 ) C746_=_C758( C746 C758 ) C746_=_C759( C746 C759 ) C746_=_C760( C746 C760 ) C746_=_C761( C746 C761 ) C746_=_C763( C746 C763 ) \nC746_=_C767( C746 C767 ) C746_=_C773( C746 C773 ) C746_=_C774( C746 C774 ) C746_=_C776( C746 C776 ) C746_=_C777( C746 C777 ) C746_=_C779( C746 C779 ) \nC746_=_C780( C746 C780 ) C746_=_C783( C746 C783 ) C746_=_C784( C746 C784 ) C746_=_C786( C746 C786 ) C746_=_C787( C746 C787 ) C746_=_C790( C746 C790 ) \nC746_=_C791( C746 C791 ) C746_=_C795( C746 C795 ) C746_=_C797( C746 C797 ) C747_=_C748( C747 C748 ) C747_=_C749( C747 C749 ) C747_=_C750( C747 C750 ) \nC747_=_C751( C747 C751 ) C747_=_C754( C747 C754 ) C747_=_C756( C747 C756 ) C747_=_C757( C747 C757 ) C747_=_C758( C747 C758 ) C747_=_C759( C747 C759 ) \nC747_=_C760( C747 C760 ) C747_=_C764( C747 C764 ) C747_=_C769( C747 C769 ) C747_=_C770( C747 C770 ) C747_=_C771( C747 C771 ) C747_=_C773( C747 C773 ) \nC747_=_C779( C747 C779 ) C747_=_C780( C747 C780 ) C747_=_C781( C747 C781 ) C747_=_C783( C747 C783 ) C747_=_C784( C747 C784 ) C747_=_C786( C747 C786 ) \nC747_=_C787( C747 C787 ) C747_=_C788( C747 C788 ) C747_=_C790( C747 C790 ) C747_=_C792( C747 C792 ) C747_=_C793( C747 C793 ) C747_=_C795( C747 C795 ) \nC747_=_C797( C747 C797 ) C747_=_C798( C747 C798 ) C748_=_C749( C748 C749 ) C748_=_C750( C748 C750 ) C748_=_C753( C748 C753 ) C748_=_C754( C748 C754 ) \nC748_=_C755( C748 C755 ) C748_=_C757( C748 C757 ) C748_=_C760( C748 C760 ) C748_=_C761( C748 C761 ) C748_=_C763( C748 C763 ) C748_=_C764( C748 C764 ) \nC748_=_C767(</w:t>
      </w:r>
    </w:p>
    <w:p>
      <w:pPr>
        <w:pStyle w:val="PreformattedText"/>
        <w:bidi w:val="0"/>
        <w:spacing w:before="0" w:after="0"/>
        <w:jc w:val="left"/>
        <w:rPr/>
      </w:pPr>
      <w:r>
        <w:rPr/>
        <w:t xml:space="preserve"> </w:t>
      </w:r>
      <w:r>
        <w:rPr/>
        <w:t>C748 C767 ) C748_=_C771( C748 C771 ) C748_=_C772( C748 C772 ) C748_=_C773( C748 C773 ) C748_=_C774( C748 C774 ) C748_=_C776( C748 C776 ) \nC748_=_C777( C748 C777 ) C748_=_C779( C748 C779 ) C748_=_C780( C748 C780 ) C748_=_C781( C748 C781 ) C748_=_C782( C748 C782 ) C748_=_C783( C748 C783 ) \nC748_=_C784( C748 C784 ) C748_=_C787( C748 C787 ) C748_=_C788( C748 C788 ) C748_=_C790( C748 C790 ) C748_=_C791( C748 C791 ) C748_=_C792( C748 C792 ) \nC748_=_C793( C748 C793 ) C748_=_C795( C748 C795 ) C748_=_C797( C748 C797 ) C748_=_C798( C748 C798 ) C749_=_C750( C749 C750 ) C749_=_C753( C749 C753 ) \nC749_=_C754( C749 C754 ) C749_=_C755( C749 C755 ) C749_=_C758( C749 C758 ) C749_=_C761( C749 C761 ) C749_=_C771( C749 C771 ) C749_=_C774( C749 C774 ) \nC749_=_C777( C749 C777 ) C749_=_C779( C749 C779 ) C749_=_C780( C749 C780 ) C749_=_C781( C749 C781 ) C749_=_C782( C749 C782 ) C749_=_C783( C749 C783 ) \nC749_=_C784( C749 C784 ) C749_=_C787( C749 C787 ) C749_=_C788( C749 C788 ) C749_=_C790( C749 C790 ) C749_=_C792( C749 C792 ) C749_=_C795( C749 C795 ) \nC749_=_C797( C749 C797 ) C749_=_C798( C749 C798 ) C750_=_C751( C750 C751 ) C750_=_C754( C750 C754 ) C750_=_C756( C750 C756 ) C750_=_C757( C750 C757 ) \nC750_=_C758( C750 C758 ) C750_=_C761( C750 C761 ) C750_=_C769( C750 C769 ) C750_=_C771( C750 C771 ) C750_=_C772( C750 C772 ) C750_=_C777( C750 C777 ) \nC750_=_C780( C750 C780 ) C750_=_C781( C750 C781 ) C750_=_C782( C750 C782 ) C750_=_C783( C750 C783 ) C750_=_C786( C750 C786 ) C750_=_C787( C750 C787 ) \nC750_=_C788( C750 C788 ) C750_=_C790( C750 C790 ) C750_=_C791( C750 C791 ) C750_=_C792( C750 C792 ) C750_=_C795( C750 C795 ) C750_=_C797( C750 C797 ) \nC750_=_C798( C750 C798 ) C751_=_C752( C751 C752 ) C751_=_C753( C751 C753 ) C751_=_C754( C751 C754 ) C751_=_C757( C751 C757 ) C751_=_C758( C751 C758 ) \nC751_=_C759( C751 C759 ) C751_=_C761( C751 C761 ) C751_=_C763( C751 C763 ) C751_=_C764( C751 C764 ) C751_=_C767( C751 C767 ) C751_=_C769( C751 C769 ) \nC751_=_C770( C751 C770 ) C751_=_C773( C751 C773 ) C751_=_C774( C751 C774 ) C751_=_C779( C751 C779 ) C751_=_C780( C751 C780 ) C751_=_C781( C751 C781 ) \nC751_=_C782( C751 C782 ) C751_=_C783( C751 C783 ) C751_=_C784( C751 C784 ) C751_=_C788( C751 C788 ) C751_=_C790( C751 C790 ) C751_=_C791( C751 C791 ) \nC751_=_C792( C751 C792 ) C751_=_C793( C751 C793 ) C751_=_C797( C751 C797 ) C751_=_C798( C751 C798 ) C752_=_C753( C752 C753 ) C752_=_C755( C752 C755 ) \nC752_=_C756( C752 C756 ) C752_=_C758( C752 C758 ) C752_=_C759( C752 C759 ) C752_=_C763( C752 C763 ) C752_=_C764( C752 C764 ) C752_=_C767( C752 C767 ) \nC752_=_C769( C752 C769 ) C752_=_C770( C752 C770 ) C752_=_C771( C752 C771 ) C752_=_C772( C752 C772 ) C752_=_C773( C752 C773 ) C752_=_C774( C752 C774 ) \nC752_=_C777( C752 C777 ) C752_=_C782( C752 C782 ) C752_=_C784( C752 C784 ) C752_=_C786( C752 C786 ) C752_=_C788( C752 C788 ) C752_=_C793( C752 C793 ) \nC752_=_C798( C752 C798 ) C753_=_C754( C753 C754 ) C753_=_C755( C753 C755 ) C753_=_C756( C753 C756 ) C753_=_C757( C753 C757 ) C753_=_C758( C753 C758 ) \nC753_=_C759( C753 C759 ) C753_=_C761( C753 C761 ) C753_=_C763( C753 C763 ) C753_=_C767( C753 C767 ) C753_=_C769( C753 C769 ) C753_=_C771( C753 C771 ) \nC753_=_C773( C753 C773 ) C753_=_C777( C753 C777 ) C753_=_C779( C753 C779 ) C753_=_C781( C753 C781 ) C753_=_C782( C753 C782 ) C753_=_C783( C753 C783 ) \nC753_=_C786( C753 C786 ) C753_=_C787( C753 C787 ) C753_=_C788( C753 C788 ) C753_=_C791( C753 C791 ) C753_=_C792( C753 C792 ) C753_=_C795( C753 C795 ) \nC754_=_C755( C754 C755 ) C754_=_C756( C754 C756 ) C754_=_C759( C754 C759 ) C754_=_C763( C754 C763 ) C754_=_C764( C754 C764 ) C754_=_C767( C754 C767 ) \nC754_=_C770( C754 C770 ) C754_=_C773( C754 C773 ) C754_=_C774( C754 C774 ) C754_=_C777( C754 C777 ) C754_=_C779( C754 C779 ) C754_=_C780( C754 C780 ) \nC754_=_C781( C754 C781 ) C754_=_C782( C754 C782 ) C754_=_C783( C754 C783 ) C754_=_C786( C754 C786 ) C754_=_C787( C754 C787 ) C754_=_C788( C754 C788 ) \nC754_=_C790( C754 C790 ) C754_=_C791( C754 C791 ) C754_=_C795( C754 C795 ) C754_=_C798( C754 C798 ) C755_=_C756( C755 C756 ) C755_=_C758( C755 C758 ) \nC755_=_C759( C755 C759 ) C755_=_C760( C755 C760 ) C755_=_C763( C755 C763 ) C755_=_C764( C755 C764 ) C755_=_C769( C755 C769 ) C755_=_C770( C755 C770 ) \nC755_=_C771( C755 C771 ) C755_=_C780( C755 C780 ) C755_=_C782( C755 C782 ) C755_=_C783( C755 C783 ) C755_=_C786( C755 C786 ) C755_=_C787( C755 C787 ) \nC755_=_C788( C755 C788 ) C755_=_C790( C755 C790 ) C755_=_C791( C755 C791 ) C755_=_C792( C755 C792 ) C755_=_C795( C755 C795 ) C755_=_C798( C755 C798 ) \nC756_=_C758( C756 C758 ) C756_=_C760( C756 C760 ) C756_=_C761( C756 C761 ) C756_=_C764( C756 C764 ) C756_=_C767( C756 C767 ) C756_=_C771( C756 C771 ) \nC756_=_C772( C756 C772 ) C756_=_C781( C756 C781 ) C756_=_C782( C756 C782 ) C756_=_C783( C756 C783 ) C756_=_C786( C756 C786 ) C756_=_C787( C756 C787 ) \nC756_=_C788( C756 C788 ) C756_=_C791( C756 C791 ) C756_=_C795( C756 C795 ) C756_=_C797( C756 C797 ) C756_=_C798( C756 C798 ) C757_=_C758( C757 C758 ) \nC757_=_C759( C757 C759 ) C757_=_C763( C757 C763 ) C757_=_C769( C757 C769 ) C757_=_C772( C757 C772 ) C757_=_C773( C757 C773 ) C757_=_C774( C757 C774 ) \nC757_=_C776( C757 C776 ) C757_=_C777( C757 C777 ) C757_=_C780( C757 C780 ) C757_=_C781( C757 C781 ) C757_=_C783( C757 C783 ) C757_=_C784( C757 C784 ) \nC757_=_C787( C757 C787 ) C757_=_C788( C757 C788 ) C757_=_C790( C757 C790 ) C757_=_C791( C757 C791 ) C757_=_C792( C757 C792 ) C757_=_C793( C757 C793 ) \nC757_=_C798( C757 C798 ) C758_=_C759( C758 C759 ) C758_=_C760( C758 C760 ) C758_=_C767( C758 C767 ) C758_=_C769( C758 C769 ) C758_=_C771( C758 C771 ) \nC758_=_C777( C758 C777 ) C758_=_C780( C758 C780 ) C758_=_C781( C758 C781 ) C758_=_C782( C758 C782 ) C758_=_C786( C758 C786 ) C758_=_C788( C758 C788 ) \nC758_=_C792( C758 C792 ) C758_=_C797( C758 C797 ) C758_=_C798( C758 C798 ) C759_=_C760( C759 C760 ) C759_=_C763( C759 C763 ) C759_=_C767( C759 C767 ) \nC759_=_C770( C759 C770 ) C759_=_C771( C759 C771 ) C759_=_C772( C759 C772 ) C759_=_C774( C759 C774 ) C759_=_C776( C759 C776 ) C759_=_C779( C759 C779 ) \nC759_=_C780( C759 C780 ) C759_=_C786( C759 C786 ) C759_=_C788( C759 C788 ) C759_=_C791( C759 C791 ) C759_=_C792( C759 C792 ) C759_=_C795( C759 C795 ) \nC759_=_C798( C759 C798 ) C760_=_C761( C760 C761 ) C760_=_C763( C760 C763 ) C760_=_C764( C760 C764 ) C760_=_C767( C760 C767 ) C760_=_C769( C760 C769 ) \nC760_=_C771( C760 C771 ) C760_=_C772( C760 C772 ) C760_=_C776( C760 C776 ) C760_=_C780( C760 C780 ) C760_=_C782( C760 C782 ) C760_=_C783( C760 C783 ) \nC760_=_C787( C760 C787 ) C760_=_C788( C760 C788 ) C760_=_C790( C760 C790 ) C760_=_C791( C760 C791 ) C760_=_C792( C760 C792 ) C760_=_C793( C760 C793 ) \nC760_=_C795( C760 C795 ) C760_=_C797( C760 C797 ) C760_=_C798( C760 C798 ) C761_=_C764( C761 C764 ) C761_=_C771( C761 C771 ) C761_=_C772( C761 C772 ) \nC761_=_C776( C761 C776 ) C761_=_C777( C761 C777 ) C761_=_C779( C761 C779 ) C761_=_C780( C761 C780 ) C761_=_C781( C761 C781 ) C761_=_C782( C761 C782 ) \nC761_=_C787( C761 C787 ) C761_=_C788( C761 C788 ) C761_=_C790( C761 C790 ) C761_=_C791( C761 C791 ) C761_=_C792( C761 C792 ) C761_=_C795( C761 C795 ) \nC761_=_C797( C761 C797 ) C761_=_C798( C761 C798 ) C763_=_C764( C763 C764 ) C763_=_C769( C763 C769 ) C763_=_C771( C763 C771 ) C763_=_C773( C763 C773 ) \nC763_=_C774( C763 C774 ) C763_=_C779( C763 C779 ) C763_=_C783( C763 C783 ) C763_=_C786( C763 C786 ) C763_=_C788( C763 C788 ) C763_=_C792( C763 C792 ) \nC763_=_C793( C763 C793 ) C763_=_C795( C763 C795 ) C764_=_C767( C764 C767 ) C764_=_C770( C764 C770 ) C764_=_C773( C764 C773 ) C764_=_C774( C764 C774 ) \nC764_=_C780( C764 C780 ) C764_=_C782( C764 C782 ) C764_=_C783( C764 C783 ) C764_=_C784( C764 C784 ) C764_=_C786( C764 C786 ) C764_=_C787( C764 C787 ) \nC764_=_C791( C764 C791 ) C764_=_C792( C764 C792 ) C764_=_C793( C764 C793 ) C764_=_C795( C764 C795 ) C764_=_C797( C764 C797 ) C767_=_C770( C767 C770 ) \nC767_=_C771( C767 C771 ) C767_=_C772( C767 C772 ) C767_=_C773( C767 C773 ) C767_=_C774( C767 C774 ) C767_=_C779( C767 C779 ) C767_=_C780( C767 C780 ) \nC767_=_C782( C767 C782 ) C767_=_C783( C767 C783 ) C767_=_C784( C767 C784 ) C767_=_C786( C767 C786 ) C767_=_C787( C767 C787 ) C767_=_C788( C767 C788 ) \nC767_=_C791( C767 C791 ) C767_=_C792( C767 C792 ) C767_=_C797( C767 C797 ) C769_=_C770( C769 C770 ) C769_=_C771( C769 C771 ) C769_=_C773( C769 C773 ) \nC769_=_C774( C769 C774 ) C769_=_C776( C769 C776 ) C769_=_C779( C769 C779 ) C769_=_C781( C769 C781 ) C769_=_C783( C769 C783 ) C769_=_C786( C769 C786 ) \nC769_=_C788( C769 C788 ) C769_=_C790( C769 C790 ) C769_=_C792( C769 C792 ) C769_=_C793( C769 C793 ) C769_=_C797( C769 C797 ) C769_=_C798( C769 C798 ) \nC770_=_C773( C770 C773 ) C770_=_C777( C770 C777 ) C770_=_C779( C770 C779 ) C770_=_C780( C770 C780 ) C770_=_C782( C770 C782 ) C770_=_C783( C770 C783 ) \nC770_=_C784( C770 C784 ) C770_=_C786( C770 C786 ) C770_=_C787( C770 C787 ) C770_=_C788( C770 C788 ) C770_=_C790( C770 C790 ) C770_=_C791( C770 C791 ) \nC770_=_C792( C770 C792 ) C770_=_C793( C770 C793 ) C770_=_C795( C770 C795 ) C770_=_C797( C770 C797 ) C770_=_C798( C770 C798 ) C771_=_C777( C771 C777 ) \nC771_=_C780( C771 C780 ) C771_=_C784( C771 C784 ) C771_=_C786( C771 C786 ) C771_=_C790( C771 C790 ) C771_=_C792( C771 C792 ) C771_=_C793( C771 C793 ) \nC771_=_C795( C771 C795 ) C771_=_C797( C771 C797 ) C771_=_C798( C771 C798 ) C772_=_C774( C772 C774 ) C772_=_C776( C772 C776 ) C772_=_C777( C772 C777 ) \nC772_=_C780( C772 C780 ) C772_=_C781( C772 C781 ) C772_=_C784( C772 C784 ) C772_=_C787( C772 C787 ) C772_=_C788( C772 C788 ) C772_=_C791( C772 C791 ) \nC772_=_C793( C772 C793 ) C772_=_C795( C772 C795 ) C772_=_C797( C772 C797 ) C773_=_C774( C773 C774 ) C773_=_C776( C773 C776 ) C773_=_C777( C773 C777 ) \nC773_=_C779( C773 C779 ) C773_=_C782( C773 C782 ) C773_=_C783( C773 C783 ) C773_=_C784( C773 C784 ) C773_=_C787( C773 C787 ) C773_=_C790( C773 C790 ) \nC773_=_C791( C773 C791 ) C773_=_C792(</w:t>
      </w:r>
    </w:p>
    <w:p>
      <w:pPr>
        <w:pStyle w:val="PreformattedText"/>
        <w:bidi w:val="0"/>
        <w:spacing w:before="0" w:after="0"/>
        <w:jc w:val="left"/>
        <w:rPr/>
      </w:pPr>
      <w:r>
        <w:rPr/>
        <w:t xml:space="preserve"> </w:t>
      </w:r>
      <w:r>
        <w:rPr/>
        <w:t>C773 C792 ) C773_=_C793( C773 C793 ) C773_=_C797( C773 C797 ) C774_=_C776( C774 C776 ) C774_=_C777( C774 C777 ) \nC774_=_C779( C774 C779 ) C774_=_C783( C774 C783 ) C774_=_C784( C774 C784 ) C774_=_C786( C774 C786 ) C774_=_C787( C774 C787 ) C774_=_C788( C774 C788 ) \nC774_=_C790( C774 C790 ) C774_=_C791( C774 C791 ) C774_=_C792( C774 C792 ) C774_=_C793( C774 C793 ) C774_=_C797( C774 C797 ) C776_=_C777( C776 C777 ) \nC776_=_C780( C776 C780 ) C776_=_C781( C776 C781 ) C776_=_C786( C776 C786 ) C776_=_C787( C776 C787 ) C776_=_C788( C776 C788 ) C776_=_C790( C776 C790 ) \nC776_=_C791( C776 C791 ) C776_=_C792( C776 C792 ) C776_=_C793( C776 C793 ) C776_=_C795( C776 C795 ) C777_=_C781( C777 C781 ) C777_=_C784( C777 C784 ) \nC777_=_C786( C777 C786 ) C777_=_C787( C777 C787 ) C777_=_C790( C777 C790 ) C777_=_C792( C777 C792 ) C777_=_C795( C777 C795 ) C777_=_C798( C777 C798 ) \nC779_=_C780( C779 C780 ) C779_=_C781( C779 C781 ) C779_=_C782( C779 C782 ) C779_=_C784( C779 C784 ) C779_=_C787( C779 C787 ) C779_=_C788( C779 C788 ) \nC779_=_C790( C779 C790 ) C779_=_C791( C779 C791 ) C779_=_C792( C779 C792 ) C779_=_C793( C779 C793 ) C779_=_C795( C779 C795 ) C779_=_C797( C779 C797 ) \nC779_=_C798( C779 C798 ) C780_=_C782( C780 C782 ) C780_=_C788( C780 C788 ) C780_=_C791( C780 C791 ) C780_=_C792( C780 C792 ) C780_=_C795( C780 C795 ) \nC780_=_C798( C780 C798 ) C781_=_C782( C781 C782 ) C781_=_C784( C781 C784 ) C781_=_C788( C781 C788 ) C781_=_C790( C781 C790 ) C781_=_C792( C781 C792 ) \nC781_=_C793( C781 C793 ) C781_=_C795( C781 C795 ) C781_=_C798( C781 C798 ) C782_=_C783( C782 C783 ) C782_=_C787( C782 C787 ) C782_=_C788( C782 C788 ) \nC782_=_C791( C782 C791 ) C782_=_C792( C782 C792 ) C782_=_C795( C782 C795 ) C782_=_C797( C782 C797 ) C783_=_C784( C783 C784 ) C783_=_C787( C783 C787 ) \nC783_=_C788( C783 C788 ) C783_=_C790( C783 C790 ) C783_=_C791( C783 C791 ) C783_=_C792( C783 C792 ) C783_=_C793( C783 C793 ) C783_=_C795( C783 C795 ) \nC783_=_C797( C783 C797 ) C784_=_C787( C784 C787 ) C784_=_C788( C784 C788 ) C784_=_C790( C784 C790 ) C784_=_C792( C784 C792 ) C784_=_C795( C784 C795 ) \nC784_=_C797( C784 C797 ) C784_=_C798( C784 C798 ) C786_=_C788( C786 C788 ) C786_=_C791( C786 C791 ) C786_=_C793( C786 C793 ) C786_=_C795( C786 C795 ) \nC787_=_C788( C787 C788 ) C787_=_C790( C787 C790 ) C787_=_C791( C787 C791 ) C787_=_C792( C787 C792 ) C787_=_C793( C787 C793 ) C787_=_C795( C787 C795 ) \nC787_=_C797( C787 C797 ) C788_=_C790( C788 C790 ) C788_=_C791( C788 C791 ) C788_=_C792( C788 C792 ) C788_=_C793( C788 C793 ) C788_=_C795( C788 C795 ) \nC788_=_C798( C788 C798 ) C790_=_C791( C790 C791 ) C790_=_C792( C790 C792 ) C790_=_C793( C790 C793 ) C790_=_C795( C790 C795 ) C790_=_C797( C790 C797 ) \nC790_=_C798( C790 C798 ) C791_=_C792( C791 C792 ) C791_=_C793( C791 C793 ) C791_=_C795( C791 C795 ) C791_=_C797( C791 C797 ) C791_=_C798( C791 C798 ) \nC792_=_C793( C792 C793 ) C792_=_C795( C792 C795 ) C792_=_C797( C792 C797 ) C792_=_C798( C792 C798 ) C793_=_C795( C793 C795 ) C793_=_C797( C793 C797 ) \nC793_=_C798( C793 C798 ) C795_=_C797( C795 C797 ) C795_=_C798( C795 C798 ) "];9-&gt;13[label="416: C75 C76 C77 C88 C92 \nC93 C99 C103 C109 C112 C118 \nC122 C124 C128 C133 C137 C140 \nC147 C151 C158 C159 C160 C165 \nC167 C169 C173 C179 C182 C185 \nC186 C187 C189 C190 C191 C193 \nC194 C196 C197 C198 C203 C204 \nC205 C209 C210 C213 C217 C218 \nC222 C228 C231 C232 C233 C234 \nC235 C236 C237 C241 C243 C245 \nC247 C251 C253 C254 C255 C259 \nC264 C270 C271 C272 C273 C274 \nC275 C276 C279 C281 C282 C285 \nC291 C292 C295 C298 C301 C302 \nC308 C309 C314 C315 C318 C320 \nC321 C324 C330 C332 C333 C334 \nC335 C336 C339 C340 C343 C345 \nC347 C348 C351 C353 C354 C355 \nC358 C362 C363 C365 C369 C370 \nC372 C374 C376 C377 C378 C379 \nC380 C381 C382 C384 C386 C387 \nC388 C389 C390 C392 C393 C395 \nC396 C397 C398 C399 C400 C401 \nC402 C403 C404 C406 C407 C409 \nC410 C411 C413 C415 C416 C417 \nC418 C419 C420 C421 C422 C423 \nC424 C425 C427 C430 C431 C434 \nC437 C438 C440 C444 C445 C448 \nC450 C451 C452 C453 C455 C456 \nC457 C459 C461 C462 C463 C466 \nC468 C469 C470 C474 C478 C479 \nC482 C485 C486 C489 C491 C498 \nC499 C500 C501 C502 C505 C506 \nC507 C509 C510 C512 C514 C516 \nC520 C521 C523 C524 C525 C526 \nC527 C530 C532 C533 C534 C536 \nC537 C538 C540 C541 C542 C543 \nC544 C545 C546 C547 C548 C549 \nC551 C552 C553 C556 C560 C561 \nC562 C563 C564 C565 C567 C570 \nC571 C572 C573 C575 C578 C579 \nC580 C581 C582 C584 C585 C587 \nC588 C589 C590 C591 C592 C596 \nC597 C599 C600 C601 C602 C603 \nC604 C606 C608 C610 C611 C612 \nC613 C614 C615 C616 C617 C618 \nC619 C622 C623 C624 C627 C628 \nC630 C631 C632 C633 C634 C635 \nC636 C637 C638 C640 C641 C642 \nC643 C644 C645 C646 C647 C648 \nC649 C650 C651 C652 C654 C655 \nC656 C658 C660 C662 C664 C667 \nC668 C669 C670 C672 C673 C674 \nC676 C678 C679 C680 C683 C684 \nC685 C686 C687 C689 C690 C691 \nC692 C693 C694 C695 C696 C698 \nC699 C700 C701 C702 C703 C706 \nC707 C708 C710 C711 C712 C713 \nC714 C716 C717 C719 C720 C721 \nC723 C724 C725 C726 C728 C729 \nC730 C732 C733 C734 C735 C736 \nC737 C738 C739 C740 C741 C742 \nC743 C744 C746 C747 C748 C749 \nC750 C751 C752 C753 C754 C755 \nC756 C757 C758 C759 C760 C761 \nC763 C764 C767 C769 C770 C771 \nC772 C773 C774 C776 C777 C779 \nC780 C781 C782 C783 C784 C786 \nC787 C788 C790 C791 C792 C793 \nC795 C797 C798 \n25174: C75_=_C76 ,C75_=_C77 ,C75_=_C88 ,C75_=_C231 ,C75_=_C232 ,\nC75_=_C233 ,C75_=_C234 ,C75_=_C235 ,C75_=_C236 ,C75_=_C237 ,C75_=_C245 ,\nC75_=_C247 ,C75_=_C251 ,C75_=_C253 ,C75_=_C254 ,C75_=_C318 ,C75_=_C397 ,\nC75_=_C398 ,C75_=_C399 ,C75_=_C400 ,C75_=_C401 ,C75_=_C402 ,C75_=_C403 ,\nC75_=_C404 ,C75_=_C411 ,C75_=_C413 ,C75_=_C462 ,C75_=_C543 ,C75_=_C544 ,\nC75_=_C545 ,C75_=_C546 ,C75_=_C547 ,C75_=_C548 ,C75_=_C549 ,C75_=_C556 ,\nC75_=_C560 ,C75_=_C578 ,C75_=_C611 ,C75_=_C634 ,C75_=_C635 ,C75_=_C636 ,\nC75_=_C637 ,C75_=_C641 ,C75_=_C642 ,C75_=_C643 ,C75_=_C673 ,C75_=_C679 ,\nC75_=_C690 ,C75_=_C701 ,C75_=_C702 ,C75_=_C706 ,C75_=_C707 ,C75_=_C708 ,\nC75_=_C710 ,C75_=_C737 ,C75_=_C739 ,C75_=_C746 ,C75_=_C747 ,C75_=_C748 ,\nC75_=_C749 ,C75_=_C751 ,C75_=_C752 ,C75_=_C753 ,C75_=_C754 ,C75_=_C755 ,\nC75_=_C783 ,C75_=_C784 ,C75_=_C795 ,C76_=_C77 ,C76_=_C231 ,C76_=_C232 ,\nC76_=_C233 ,C76_=_C234 ,C76_=_C235 ,C76_=_C236 ,C76_=_C237 ,C76_=_C270 ,\nC76_=_C271 ,C76_=_C272 ,C76_=_C275 ,C76_=_C370 ,C76_=_C376 ,C76_=_C377 ,\nC76_=_C378 ,C76_=_C379 ,C76_=_C397 ,C76_=_C398 ,C76_=_C399 ,C76_=_C400 ,\nC76_=_C401 ,C76_=_C402 ,C76_=_C403 ,C76_=_C404 ,C76_=_C437 ,C76_=_C438 ,\nC76_=_C440 ,C76_=_C469 ,C76_=_C489 ,C76_=_C533 ,C76_=_C534 ,C76_=_C543 ,\nC76_=_C544 ,C76_=_C545 ,C76_=_C546 ,C76_=_C547 ,C76_=_C548 ,C76_=_C549 ,\nC76_=_C556 ,C76_=_C560 ,C76_=_C562 ,C76_=_C571 ,C76_=_C582 ,C76_=_C584 ,\nC76_=_C585 ,C76_=_C616 ,C76_=_C622 ,C76_=_C634 ,C76_=_C635 ,C76_=_C636 ,\nC76_=_C637 ,C76_=_C640 ,C76_=_C646 ,C76_=_C648 ,C76_=_C656 ,C76_=_C658 ,\nC76_=_C660 ,C76_=_C691 ,C76_=_C693 ,C76_=_C694 ,C76_=_C699 ,C76_=_C700 ,\nC76_=_C701 ,C76_=_C702 ,C76_=_C714 ,C76_=_C717 ,C76_=_C720 ,C76_=_C721 ,\nC76_=_C739 ,C76_=_C746 ,C76_=_C747 ,C76_=_C748 ,C76_=_C749 ,C76_=_C754 ,\nC76_=_C763 ,C76_=_C764 ,C76_=_C772 ,C76_=_C780 ,C76_=_C783 ,C76_=_C784 ,\nC77_=_C173 ,C77_=_C231 ,C77_=_C232 ,C77_=_C233 ,C77_=_C234 ,C77_=_C235 ,\nC77_=_C236 ,C77_=_C237 ,C77_=_C271 ,C77_=_C279 ,C77_=_C330 ,C77_=_C332 ,\nC77_=_C348 ,C77_=_C397 ,C77_=_C398 ,C77_=_C399 ,C77_=_C400 ,C77_=_C401 ,\nC77_=_C402 ,C77_=_C403 ,C77_=_C404 ,C77_=_C450 ,C77_=_C452 ,C77_=_C457 ,\nC77_=_C498 ,C77_=_C499 ,C77_=_C512 ,C77_=_C543 ,C77_=_C544 ,C77_=_C545 ,\nC77_=_C546 ,C77_=_C547 ,C77_=_C548 ,C77_=_C549 ,C77_=_C551 ,C77_=_C564 ,\nC77_=_C570 ,C77_=_C587 ,C77_=_C588 ,C77_=_C612 ,C77_=_C613 ,C77_=_C614 ,\nC77_=_C615 ,C77_=_C616 ,C77_=_C618 ,C77_=_C622 ,C77_=_C623 ,C77_=_C634 ,\nC77_=_C635 ,C77_=_C636 ,C77_=_C637 ,C77_=_C641 ,C77_=_C644 ,C77_=_C645 ,\nC77_=_C668 ,C77_=_C674 ,C77_=_C679 ,C77_=_C690 ,C77_=_C691 ,C77_=_C701 ,\nC77_=_C702 ,C77_=_C712 ,C77_=_C728 ,C77_=_C738 ,C77_=_C744 ,C77_=_C746 ,\nC77_=_C747 ,C77_=_C748 ,C77_=_C749 ,C77_=_C767 ,C77_=_C770 ,C77_=_C772 ,\nC77_=_C777 ,C77_=_C783 ,C77_=_C784 ,C77_=_C787 ,C77_=_C788 ,C88_=_C137 ,\nC88_=_C140 ,C88_=_C213 ,C88_=_C231 ,C88_=_C236 ,C88_=_C245 ,C88_=_C247 ,\nC88_=_C251 ,C88_=_C253 ,C88_=_C264 ,C88_=_C270 ,C88_=_C309 ,C88_=_C339 ,\nC88_=_C353 ,C88_=_C403 ,C88_=_C411 ,C88_=_C413 ,C88_=_C431 ,C88_=_C457 ,\nC88_=_C463 ,C88_=_C468 ,C88_=_C485 ,C88_=_C486 ,C88_=_C505 ,C88_=_C544 ,\nC88_=_C546 ,C88_=_C549 ,C88_=_C553 ,C88_=_C556 ,C88_=_C560 ,C88_=_C589 ,\nC88_=_C602 ,C88_=_C611 ,C88_=_C613 ,C88_=_C619 ,C88_=_C630 ,C88_=_C640 ,\nC88_=_C641 ,C88_=_C642 ,C88_=_C643 ,C88_=_C695 ,C88_=_C702 ,C88_=_C706 ,\nC88_=_C707 ,C88_=_C708 ,C88_=_C716 ,C88_=_C730 ,C88_=_C736 ,C88_=_C738 ,\nC88_=_C740 ,C88_=_C751 ,C88_=_C752 ,C88_=_C767 ,C88_=_C774 ,C88_=_C779 ,\nC88_=_C784 ,C88_=_C788 ,C92_=_C93 ,C92_=_C103 ,C92_=_C133 ,C92_=_C254 ,\nC92_=_C255 ,C92_=_C308 ,C92_=_C351 ,C92_=_C353 ,C92_=_C400 ,C92_=_C403 ,\nC92_=_C415 ,C92_=_C416 ,C92_=_C417 ,C92_=_C418 ,C92_=_C419 ,C92_=_C420 ,\nC92_=_C421 ,C92_=_C422 ,C92_=_C423 ,C92_=_C445 ,C92_=_C474 ,C92_=_C478 ,\nC92_=_C479 ,C92_=_C561 ,C92_=_C562 ,C92_=_C563 ,C92_=_C564 ,C92_=_C565 ,\nC92_=_C575 ,C92_=_C585 ,C92_=_C600 ,C92_=_C604 ,C92_=_C608 ,C92_=_C634 ,\nC92_=_C636 ,C92_=_C640 ,C92_=_C642 ,C92_=_C644 ,C92_=_C645 ,C92_=_C646 ,\nC92_=_C647 ,C92_=_C648 ,C92_=_C652 ,C92_=_C660 ,C92_=_C670 ,C92_=_C672 ,\nC92_=_C678 ,C92_=_C679 ,C92_=_C689 ,C92_=_C701 ,C92_=_C706 ,C92_=_C710 ,\nC92_=_C711 ,C92_=_C712 ,C92_=_C713 ,C92_=_C714 ,C92_=_C724 ,C92_=_C732 ,\nC92_=_C733 ,C92_=_C735 ,C92_=_C736 ,C92_=_C743 ,C92_=_C753 ,C92_=_C754 ,\nC92_=_C755 ,C92_=_C756 ,C92_=_C757 ,C92_=_C773 ,C92_=_C776 ,C92_=_C777 ,\nC92_=_C781 ,C92_=_C784 ,C92_=_C786 ,C92_=_C790 ,C93_=_C122 ,C93_=_C128 ,\nC93_=_C137 ,C93_=_C158 ,C93_=_C159 ,C93_=_C160 ,C93_=_C189 ,C93_=_C190 ,\nC93_=_C245 ,C93_=_C254 ,C93_=_C255 ,C93_=_C321 ,C93_=_C333 ,C93_=_C334 ,\nC93_=_C335</w:t>
      </w:r>
    </w:p>
    <w:p>
      <w:pPr>
        <w:pStyle w:val="PreformattedText"/>
        <w:bidi w:val="0"/>
        <w:spacing w:before="0" w:after="0"/>
        <w:jc w:val="left"/>
        <w:rPr/>
      </w:pPr>
      <w:r>
        <w:rPr/>
        <w:t xml:space="preserve"> </w:t>
      </w:r>
      <w:r>
        <w:rPr/>
        <w:t>,C93_=_C336 ,C93_=_C358 ,C93_=_C369 ,C93_=_C410 ,C93_=_C415 ,\nC93_=_C416 ,C93_=_C417 ,C93_=_C418 ,C93_=_C419 ,C93_=_C420 ,C93_=_C421 ,\nC93_=_C422 ,C93_=_C423 ,C93_=_C440 ,C93_=_C444 ,C93_=_C451 ,C93_=_C452 ,\nC93_=_C461 ,C93_=_C466 ,C93_=_C478 ,C93_=_C499 ,C93_=_C500 ,C93_=_C501 ,\nC93_=_C502 ,C93_=_C551 ,C93_=_C561 ,C93_=_C562 ,C93_=_C563 ,C93_=_C564 ,\nC93_=_C565 ,C93_=_C579 ,C93_=_C596 ,C93_=_C599 ,C93_=_C617 ,C93_=_C628 ,\nC93_=_C634 ,C93_=_C635 ,C93_=_C636 ,C93_=_C637 ,C93_=_C638 ,C93_=_C640 ,\nC93_=_C641 ,C93_=_C644 ,C93_=_C645 ,C93_=_C646 ,C93_=_C647 ,C93_=_C648 ,\nC93_=_C672 ,C93_=_C683 ,C93_=_C684 ,C93_=_C690 ,C93_=_C692 ,C93_=_C693 ,\nC93_=_C701 ,C93_=_C706 ,C93_=_C710 ,C93_=_C711 ,C93_=_C712 ,C93_=_C713 ,\nC93_=_C714 ,C93_=_C716 ,C93_=_C717 ,C93_=_C720 ,C93_=_C728 ,C93_=_C729 ,\nC93_=_C733 ,C93_=_C737 ,C93_=_C741 ,C93_=_C751 ,C93_=_C752 ,C93_=_C753 ,\nC93_=_C754 ,C93_=_C755 ,C93_=_C756 ,C93_=_C764 ,C93_=_C767 ,C93_=_C770 ,\nC93_=_C777 ,C93_=_C780 ,C93_=_C784 ,C93_=_C786 ,C93_=_C798 ,C99_=_C112 ,\nC99_=_C128 ,C99_=_C133 ,C99_=_C186 ,C99_=_C189 ,C99_=_C191 ,C99_=_C234 ,\nC99_=_C237 ,C99_=_C259 ,C99_=_C279 ,C99_=_C292 ,C99_=_C315 ,C99_=_C320 ,\nC99_=_C345 ,C99_=_C347 ,C99_=_C370 ,C99_=_C380 ,C99_=_C387 ,C99_=_C392 ,\nC99_=_C411 ,C99_=_C420 ,C99_=_C424 ,C99_=_C425 ,C99_=_C427 ,C99_=_C437 ,\nC99_=_C459 ,C99_=_C526 ,C99_=_C538 ,C99_=_C540 ,C99_=_C542 ,C99_=_C547 ,\nC99_=_C560 ,C99_=_C561 ,C99_=_C564 ,C99_=_C567 ,C99_=_C570 ,C99_=_C572 ,\nC99_=_C584 ,C99_=_C587 ,C99_=_C590 ,C99_=_C618 ,C99_=_C644 ,C99_=_C649 ,\nC99_=_C650 ,C99_=_C651 ,C99_=_C652 ,C99_=_C655 ,C99_=_C660 ,C99_=_C679 ,\nC99_=_C680 ,C99_=_C683 ,C99_=_C687 ,C99_=_C691 ,C99_=_C696 ,C99_=_C700 ,\nC99_=_C710 ,C99_=_C714 ,C99_=_C716 ,C99_=_C724 ,C99_=_C726 ,C99_=_C733 ,\nC99_=_C742 ,C99_=_C750 ,C99_=_C751 ,C99_=_C753 ,C99_=_C757 ,C99_=_C758 ,\nC99_=_C759 ,C99_=_C772 ,C99_=_C776 ,C99_=_C780 ,C99_=_C791 ,C99_=_C795 ,\nC103_=_C124 ,C103_=_C133 ,C103_=_C147 ,C103_=_C169 ,C103_=_C185 ,C103_=_C196 ,\nC103_=_C198 ,C103_=_C241 ,C103_=_C264 ,C103_=_C274 ,C103_=_C351 ,C103_=_C358 ,\nC103_=_C400 ,C103_=_C407 ,C103_=_C409 ,C103_=_C415 ,C103_=_C430 ,C103_=_C431 ,\nC103_=_C434 ,C103_=_C474 ,C103_=_C478 ,C103_=_C479 ,C103_=_C509 ,C103_=_C510 ,\nC103_=_C516 ,C103_=_C552 ,C103_=_C563 ,C103_=_C571 ,C103_=_C572 ,C103_=_C573 ,\nC103_=_C575 ,C103_=_C578 ,C103_=_C579 ,C103_=_C580 ,C103_=_C581 ,C103_=_C582 ,\nC103_=_C585 ,C103_=_C604 ,C103_=_C633 ,C103_=_C636 ,C103_=_C637 ,C103_=_C640 ,\nC103_=_C642 ,C103_=_C643 ,C103_=_C644 ,C103_=_C647 ,C103_=_C649 ,C103_=_C654 ,\nC103_=_C655 ,C103_=_C658 ,C103_=_C662 ,C103_=_C669 ,C103_=_C678 ,C103_=_C679 ,\nC103_=_C695 ,C103_=_C703 ,C103_=_C706 ,C103_=_C711 ,C103_=_C716 ,C103_=_C717 ,\nC103_=_C719 ,C103_=_C724 ,C103_=_C733 ,C103_=_C735 ,C103_=_C746 ,C103_=_C751 ,\nC103_=_C760 ,C103_=_C761 ,C103_=_C763 ,C103_=_C773 ,C103_=_C776 ,C103_=_C777 ,\nC103_=_C779 ,C103_=_C787 ,C103_=_C793 ,C109_=_C112 ,C109_=_C193 ,C109_=_C209 ,\nC109_=_C228 ,C109_=_C253 ,C109_=_C255 ,C109_=_C276 ,C109_=_C382 ,C109_=_C401 ,\nC109_=_C430 ,C109_=_C431 ,C109_=_C450 ,C109_=_C451 ,C109_=_C452 ,C109_=_C453 ,\nC109_=_C474 ,C109_=_C479 ,C109_=_C482 ,C109_=_C489 ,C109_=_C509 ,C109_=_C523 ,\nC109_=_C543 ,C109_=_C552 ,C109_=_C556 ,C109_=_C560 ,C109_=_C567 ,C109_=_C572 ,\nC109_=_C573 ,C109_=_C590 ,C109_=_C592 ,C109_=_C596 ,C109_=_C608 ,C109_=_C615 ,\nC109_=_C618 ,C109_=_C632 ,C109_=_C638 ,C109_=_C649 ,C109_=_C651 ,C109_=_C673 ,\nC109_=_C683 ,C109_=_C689 ,C109_=_C691 ,C109_=_C710 ,C109_=_C712 ,C109_=_C714 ,\nC109_=_C726 ,C109_=_C737 ,C109_=_C747 ,C109_=_C749 ,C109_=_C755 ,C109_=_C759 ,\nC109_=_C760 ,C109_=_C769 ,C109_=_C770 ,C109_=_C771 ,C109_=_C780 ,C109_=_C783 ,\nC109_=_C787 ,C109_=_C790 ,C109_=_C792 ,C109_=_C798 ,C112_=_C133 ,C112_=_C189 ,\nC112_=_C191 ,C112_=_C237 ,C112_=_C279 ,C112_=_C298 ,C112_=_C315 ,C112_=_C320 ,\nC112_=_C336 ,C112_=_C345 ,C112_=_C347 ,C112_=_C370 ,C112_=_C387 ,C112_=_C390 ,\nC112_=_C392 ,C112_=_C396 ,C112_=_C406 ,C112_=_C417 ,C112_=_C420 ,C112_=_C437 ,\nC112_=_C450 ,C112_=_C451 ,C112_=_C452 ,C112_=_C453 ,C112_=_C459 ,C112_=_C512 ,\nC112_=_C524 ,C112_=_C538 ,C112_=_C540 ,C112_=_C541 ,C112_=_C547 ,C112_=_C556 ,\nC112_=_C560 ,C112_=_C572 ,C112_=_C573 ,C112_=_C584 ,C112_=_C587 ,C112_=_C590 ,\nC112_=_C592 ,C112_=_C610 ,C112_=_C615 ,C112_=_C630 ,C112_=_C633 ,C112_=_C651 ,\nC112_=_C660 ,C112_=_C683 ,C112_=_C687 ,C112_=_C691 ,C112_=_C696 ,C112_=_C700 ,\nC112_=_C707 ,C112_=_C714 ,C112_=_C724 ,C112_=_C726 ,C112_=_C733 ,C112_=_C734 ,\nC112_=_C746 ,C112_=_C750 ,C112_=_C755 ,C112_=_C759 ,C112_=_C763 ,C112_=_C769 ,\nC112_=_C770 ,C112_=_C772 ,C112_=_C774 ,C112_=_C786 ,C112_=_C790 ,C112_=_C791 ,\nC112_=_C795 ,C118_=_C140 ,C118_=_C159 ,C118_=_C292 ,C118_=_C295 ,C118_=_C339 ,\nC118_=_C340 ,C118_=_C343 ,C118_=_C355 ,C118_=_C372 ,C118_=_C381 ,C118_=_C398 ,\nC118_=_C419 ,C118_=_C420 ,C118_=_C421 ,C118_=_C434 ,C118_=_C444 ,C118_=_C445 ,\nC118_=_C451 ,C118_=_C457 ,C118_=_C459 ,C118_=_C462 ,C118_=_C469 ,C118_=_C478 ,\nC118_=_C505 ,C118_=_C507 ,C118_=_C526 ,C118_=_C533 ,C118_=_C544 ,C118_=_C548 ,\nC118_=_C565 ,C118_=_C571 ,C118_=_C578 ,C118_=_C579 ,C118_=_C591 ,C118_=_C599 ,\nC118_=_C608 ,C118_=_C612 ,C118_=_C617 ,C118_=_C619 ,C118_=_C622 ,C118_=_C634 ,\nC118_=_C660 ,C118_=_C664 ,C118_=_C667 ,C118_=_C669 ,C118_=_C670 ,C118_=_C672 ,\nC118_=_C680 ,C118_=_C699 ,C118_=_C702 ,C118_=_C707 ,C118_=_C710 ,C118_=_C711 ,\nC118_=_C719 ,C118_=_C720 ,C118_=_C728 ,C118_=_C729 ,C118_=_C730 ,C118_=_C735 ,\nC118_=_C740 ,C118_=_C749 ,C118_=_C761 ,C118_=_C771 ,C118_=_C772 ,C118_=_C777 ,\nC118_=_C781 ,C118_=_C786 ,C118_=_C788 ,C118_=_C792 ,C118_=_C795 ,C122_=_C128 ,\nC122_=_C137 ,C122_=_C140 ,C122_=_C147 ,C122_=_C158 ,C122_=_C159 ,C122_=_C160 ,\nC122_=_C245 ,C122_=_C259 ,C122_=_C279 ,C122_=_C298 ,C122_=_C321 ,C122_=_C333 ,\nC122_=_C334 ,C122_=_C335 ,C122_=_C336 ,C122_=_C351 ,C122_=_C406 ,C122_=_C419 ,\nC122_=_C440 ,C122_=_C444 ,C122_=_C451 ,C122_=_C461 ,C122_=_C462 ,C122_=_C463 ,\nC122_=_C466 ,C122_=_C479 ,C122_=_C499 ,C122_=_C500 ,C122_=_C501 ,C122_=_C502 ,\nC122_=_C546 ,C122_=_C547 ,C122_=_C562 ,C122_=_C565 ,C122_=_C579 ,C122_=_C581 ,\nC122_=_C585 ,C122_=_C587 ,C122_=_C590 ,C122_=_C596 ,C122_=_C597 ,C122_=_C599 ,\nC122_=_C610 ,C122_=_C614 ,C122_=_C617 ,C122_=_C635 ,C122_=_C638 ,C122_=_C640 ,\nC122_=_C641 ,C122_=_C642 ,C122_=_C643 ,C122_=_C655 ,C122_=_C662 ,C122_=_C672 ,\nC122_=_C673 ,C122_=_C674 ,C122_=_C684 ,C122_=_C690 ,C122_=_C692 ,C122_=_C693 ,\nC122_=_C694 ,C122_=_C707 ,C122_=_C708 ,C122_=_C716 ,C122_=_C717 ,C122_=_C719 ,\nC122_=_C720 ,C122_=_C723 ,C122_=_C728 ,C122_=_C729 ,C122_=_C732 ,C122_=_C733 ,\nC122_=_C735 ,C122_=_C741 ,C122_=_C746 ,C122_=_C748 ,C122_=_C751 ,C122_=_C753 ,\nC122_=_C754 ,C122_=_C761 ,C122_=_C764 ,C122_=_C767 ,C122_=_C773 ,C122_=_C774 ,\nC122_=_C779 ,C122_=_C780 ,C122_=_C781 ,C122_=_C782 ,C122_=_C788 ,C122_=_C791 ,\nC124_=_C147 ,C124_=_C169 ,C124_=_C185 ,C124_=_C196 ,C124_=_C198 ,C124_=_C241 ,\nC124_=_C247 ,C124_=_C270 ,C124_=_C274 ,C124_=_C301 ,C124_=_C302 ,C124_=_C318 ,\nC124_=_C320 ,C124_=_C351 ,C124_=_C358 ,C124_=_C407 ,C124_=_C409 ,C124_=_C416 ,\nC124_=_C417 ,C124_=_C461 ,C124_=_C466 ,C124_=_C509 ,C124_=_C510 ,C124_=_C516 ,\nC124_=_C552 ,C124_=_C581 ,C124_=_C582 ,C124_=_C588 ,C124_=_C604 ,C124_=_C633 ,\nC124_=_C634 ,C124_=_C637 ,C124_=_C642 ,C124_=_C643 ,C124_=_C646 ,C124_=_C650 ,\nC124_=_C655 ,C124_=_C658 ,C124_=_C662 ,C124_=_C669 ,C124_=_C672 ,C124_=_C678 ,\nC124_=_C684 ,C124_=_C685 ,C124_=_C695 ,C124_=_C701 ,C124_=_C703 ,C124_=_C716 ,\nC124_=_C723 ,C124_=_C724 ,C124_=_C733 ,C124_=_C734 ,C124_=_C747 ,C124_=_C751 ,\nC124_=_C754 ,C124_=_C759 ,C124_=_C763 ,C124_=_C770 ,C124_=_C779 ,C124_=_C780 ,\nC124_=_C793 ,C124_=_C795 ,C128_=_C137 ,C128_=_C158 ,C128_=_C159 ,C128_=_C160 ,\nC128_=_C186 ,C128_=_C234 ,C128_=_C245 ,C128_=_C292 ,C128_=_C308 ,C128_=_C309 ,\nC128_=_C321 ,C128_=_C333 ,C128_=_C334 ,C128_=_C335 ,C128_=_C336 ,C128_=_C380 ,\nC128_=_C399 ,C128_=_C407 ,C128_=_C413 ,C128_=_C417 ,C128_=_C419 ,C128_=_C440 ,\nC128_=_C444 ,C128_=_C451 ,C128_=_C461 ,C128_=_C466 ,C128_=_C468 ,C128_=_C469 ,\nC128_=_C470 ,C128_=_C499 ,C128_=_C500 ,C128_=_C501 ,C128_=_C502 ,C128_=_C526 ,\nC128_=_C542 ,C128_=_C562 ,C128_=_C564 ,C128_=_C579 ,C128_=_C584 ,C128_=_C589 ,\nC128_=_C596 ,C128_=_C599 ,C128_=_C600 ,C128_=_C601 ,C128_=_C602 ,C128_=_C603 ,\nC128_=_C617 ,C128_=_C618 ,C128_=_C635 ,C128_=_C638 ,C128_=_C640 ,C128_=_C641 ,\nC128_=_C647 ,C128_=_C649 ,C128_=_C655 ,C128_=_C658 ,C128_=_C672 ,C128_=_C676 ,\nC128_=_C679 ,C128_=_C680 ,C128_=_C684 ,C128_=_C690 ,C128_=_C692 ,C128_=_C693 ,\nC128_=_C696 ,C128_=_C711 ,C128_=_C716 ,C128_=_C717 ,C128_=_C720 ,C128_=_C728 ,\nC128_=_C729 ,C128_=_C733 ,C128_=_C734 ,C128_=_C741 ,C128_=_C742 ,C128_=_C747 ,\nC128_=_C750 ,C128_=_C751 ,C128_=_C758 ,C128_=_C764 ,C128_=_C767 ,C128_=_C769 ,\nC128_=_C776 ,C128_=_C780 ,C128_=_C786 ,C128_=_C788 ,C128_=_C795 ,C133_=_C189 ,\nC133_=_C191 ,C133_=_C234 ,C133_=_C237 ,C133_=_C279 ,C133_=_C315 ,C133_=_C320 ,\nC133_=_C345 ,C133_=_C347 ,C133_=_C370 ,C133_=_C387 ,C133_=_C392 ,C133_=_C400 ,\nC133_=_C415 ,C133_=_C420 ,C133_=_C437 ,C133_=_C459 ,C133_=_C474 ,C133_=_C478 ,\nC133_=_C479 ,C133_=_C507 ,C133_=_C509 ,C133_=_C510 ,C133_=_C538 ,C133_=_C540 ,\nC133_=_C547 ,C133_=_C560 ,C133_=_C563 ,C133_=_C572 ,C133_=_C575 ,C133_=_C585 ,\nC133_=_C587 ,C133_=_C590 ,C133_=_C601 ,C133_=_C604 ,C133_=_C636 ,C133_=_C640 ,\nC133_=_C642 ,C133_=_C644 ,C133_=_C647 ,C133_=_C660 ,C133_=_C678 ,C133_=_C679 ,\nC133_=_C680 ,C133_=_C683 ,C133_=_C687 ,C133_=_C691 ,C133_=_C696 ,C133_=_C700 ,\nC133_=_C701 ,C133_=_C706 ,C133_=_C711 ,C133_=_C714 ,C133_=_C720 ,C133_=_C724 ,\nC133_=_C725 ,C133_=_C726 ,C133_=_C729 ,C133_=_C733 ,C133_=_C735 ,C133_=_C742 ,\nC133_=_C747 ,C133_=_C750 ,C133_=_C751 ,C133_=_C764 ,C133_=_C770 ,C133_=_C772 ,\nC133_=_C773 ,C133_=_C776 ,C133_=_C777 ,C133_=_C784 ,C133_=_C791 ,C133_=_C792 ,\nC133_=_C795 ,C133_=_C797 ,C137_=_C140 ,C137_=_C158 ,C137_=_C159 ,C137_=_C160 ,\nC137_=_C222 ,C137_=_C245 ,C137_=_C264 ,C137_=_C321 ,C137_=_C333 ,C137_=_C334</w:t>
      </w:r>
    </w:p>
    <w:p>
      <w:pPr>
        <w:pStyle w:val="PreformattedText"/>
        <w:bidi w:val="0"/>
        <w:spacing w:before="0" w:after="0"/>
        <w:jc w:val="left"/>
        <w:rPr/>
      </w:pPr>
      <w:r>
        <w:rPr/>
        <w:t xml:space="preserve"> </w:t>
      </w:r>
      <w:r>
        <w:rPr/>
        <w:t>,\nC137_=_C335 ,C137_=_C336 ,C137_=_C363 ,C137_=_C397 ,C137_=_C402 ,C137_=_C419 ,\nC137_=_C438 ,C137_=_C440 ,C137_=_C444 ,C137_=_C451 ,C137_=_C461 ,C137_=_C466 ,\nC137_=_C468 ,C137_=_C469 ,C137_=_C485 ,C137_=_C486 ,C137_=_C499 ,C137_=_C500 ,\nC137_=_C501 ,C137_=_C502 ,C137_=_C544 ,C137_=_C548 ,C137_=_C562 ,C137_=_C579 ,\nC137_=_C581 ,C137_=_C589 ,C137_=_C596 ,C137_=_C599 ,C137_=_C617 ,C137_=_C628 ,\nC137_=_C635 ,C137_=_C638 ,C137_=_C640 ,C137_=_C641 ,C137_=_C647 ,C137_=_C672 ,\nC137_=_C683 ,C137_=_C684 ,C137_=_C690 ,C137_=_C692 ,C137_=_C693 ,C137_=_C702 ,\nC137_=_C714 ,C137_=_C716 ,C137_=_C717 ,C137_=_C720 ,C137_=_C726 ,C137_=_C728 ,\nC137_=_C729 ,C137_=_C733 ,C137_=_C736 ,C137_=_C738 ,C137_=_C741 ,C137_=_C751 ,\nC137_=_C764 ,C137_=_C767 ,C137_=_C769 ,C137_=_C773 ,C137_=_C774 ,C137_=_C779 ,\nC137_=_C780 ,C137_=_C783 ,C137_=_C784 ,C137_=_C790 ,C137_=_C793 ,C140_=_C147 ,\nC140_=_C159 ,C140_=_C259 ,C140_=_C264 ,C140_=_C279 ,C140_=_C292 ,C140_=_C295 ,\nC140_=_C343 ,C140_=_C351 ,C140_=_C355 ,C140_=_C372 ,C140_=_C381 ,C140_=_C421 ,\nC140_=_C434 ,C140_=_C451 ,C140_=_C462 ,C140_=_C468 ,C140_=_C478 ,C140_=_C479 ,\nC140_=_C485 ,C140_=_C486 ,C140_=_C505 ,C140_=_C507 ,C140_=_C526 ,C140_=_C533 ,\nC140_=_C544 ,C140_=_C548 ,C140_=_C565 ,C140_=_C571 ,C140_=_C578 ,C140_=_C581 ,\nC140_=_C589 ,C140_=_C590 ,C140_=_C591 ,C140_=_C599 ,C140_=_C610 ,C140_=_C614 ,\nC140_=_C619 ,C140_=_C622 ,C140_=_C642 ,C140_=_C643 ,C140_=_C660 ,C140_=_C664 ,\nC140_=_C667 ,C140_=_C669 ,C140_=_C672 ,C140_=_C680 ,C140_=_C694 ,C140_=_C699 ,\nC140_=_C702 ,C140_=_C707 ,C140_=_C708 ,C140_=_C719 ,C140_=_C723 ,C140_=_C733 ,\nC140_=_C735 ,C140_=_C736 ,C140_=_C738 ,C140_=_C753 ,C140_=_C761 ,C140_=_C771 ,\nC140_=_C774 ,C140_=_C777 ,C140_=_C779 ,C140_=_C781 ,C140_=_C782 ,C140_=_C784 ,\nC140_=_C786 ,C140_=_C788 ,C147_=_C151 ,C147_=_C169 ,C147_=_C185 ,C147_=_C196 ,\nC147_=_C198 ,C147_=_C233 ,C147_=_C241 ,C147_=_C259 ,C147_=_C274 ,C147_=_C279 ,\nC147_=_C321 ,C147_=_C351 ,C147_=_C358 ,C147_=_C407 ,C147_=_C409 ,C147_=_C418 ,\nC147_=_C448 ,C147_=_C479 ,C147_=_C489 ,C147_=_C509 ,C147_=_C510 ,C147_=_C516 ,\nC147_=_C552 ,C147_=_C565 ,C147_=_C581 ,C147_=_C582 ,C147_=_C590 ,C147_=_C604 ,\nC147_=_C608 ,C147_=_C610 ,C147_=_C614 ,C147_=_C633 ,C147_=_C637 ,C147_=_C642 ,\nC147_=_C643 ,C147_=_C655 ,C147_=_C658 ,C147_=_C662 ,C147_=_C669 ,C147_=_C686 ,\nC147_=_C687 ,C147_=_C694 ,C147_=_C695 ,C147_=_C706 ,C147_=_C707 ,C147_=_C708 ,\nC147_=_C713 ,C147_=_C716 ,C147_=_C719 ,C147_=_C723 ,C147_=_C724 ,C147_=_C726 ,\nC147_=_C733 ,C147_=_C735 ,C147_=_C739 ,C147_=_C751 ,C147_=_C752 ,C147_=_C753 ,\nC147_=_C756 ,C147_=_C761 ,C147_=_C763 ,C147_=_C764 ,C147_=_C767 ,C147_=_C779 ,\nC147_=_C781 ,C147_=_C782 ,C147_=_C786 ,C147_=_C788 ,C147_=_C793 ,C151_=_C165 ,\nC151_=_C194 ,C151_=_C210 ,C151_=_C233 ,C151_=_C321 ,C151_=_C340 ,C151_=_C347 ,\nC151_=_C365 ,C151_=_C369 ,C151_=_C378 ,C151_=_C381 ,C151_=_C384 ,C151_=_C397 ,\nC151_=_C409 ,C151_=_C418 ,C151_=_C423 ,C151_=_C424 ,C151_=_C434 ,C151_=_C440 ,\nC151_=_C448 ,C151_=_C489 ,C151_=_C491 ,C151_=_C498 ,C151_=_C520 ,C151_=_C521 ,\nC151_=_C534 ,C151_=_C549 ,C151_=_C563 ,C151_=_C565 ,C151_=_C571 ,C151_=_C573 ,\nC151_=_C575 ,C151_=_C590 ,C151_=_C602 ,C151_=_C608 ,C151_=_C617 ,C151_=_C618 ,\nC151_=_C623 ,C151_=_C633 ,C151_=_C637 ,C151_=_C654 ,C151_=_C669 ,C151_=_C670 ,\nC151_=_C686 ,C151_=_C687 ,C151_=_C706 ,C151_=_C707 ,C151_=_C713 ,C151_=_C717 ,\nC151_=_C719 ,C151_=_C723 ,C151_=_C726 ,C151_=_C733 ,C151_=_C735 ,C151_=_C736 ,\nC151_=_C739 ,C151_=_C752 ,C151_=_C756 ,C151_=_C760 ,C151_=_C764 ,C151_=_C767 ,\nC151_=_C782 ,C151_=_C783 ,C151_=_C786 ,C151_=_C791 ,C151_=_C795 ,C151_=_C797 ,\nC158_=_C159 ,C158_=_C160 ,C158_=_C235 ,C158_=_C245 ,C158_=_C318 ,C158_=_C321 ,\nC158_=_C333 ,C158_=_C334 ,C158_=_C335 ,C158_=_C336 ,C158_=_C377 ,C158_=_C401 ,\nC158_=_C419 ,C158_=_C434 ,C158_=_C437 ,C158_=_C440 ,C158_=_C444 ,C158_=_C451 ,\nC158_=_C461 ,C158_=_C466 ,C158_=_C486 ,C158_=_C499 ,C158_=_C500 ,C158_=_C501 ,\nC158_=_C502 ,C158_=_C507 ,C158_=_C514 ,C158_=_C534 ,C158_=_C552 ,C158_=_C562 ,\nC158_=_C579 ,C158_=_C589 ,C158_=_C596 ,C158_=_C599 ,C158_=_C600 ,C158_=_C601 ,\nC158_=_C604 ,C158_=_C617 ,C158_=_C624 ,C158_=_C627 ,C158_=_C635 ,C158_=_C636 ,\nC158_=_C638 ,C158_=_C640 ,C158_=_C641 ,C158_=_C662 ,C158_=_C672 ,C158_=_C684 ,\nC158_=_C685 ,C158_=_C690 ,C158_=_C692 ,C158_=_C693 ,C158_=_C694 ,C158_=_C702 ,\nC158_=_C703 ,C158_=_C707 ,C158_=_C712 ,C158_=_C714 ,C158_=_C716 ,C158_=_C717 ,\nC158_=_C720 ,C158_=_C723 ,C158_=_C728 ,C158_=_C729 ,C158_=_C730 ,C158_=_C733 ,\nC158_=_C735 ,C158_=_C738 ,C158_=_C741 ,C158_=_C750 ,C158_=_C751 ,C158_=_C756 ,\nC158_=_C760 ,C158_=_C761 ,C158_=_C764 ,C158_=_C767 ,C158_=_C772 ,C158_=_C776 ,\nC158_=_C780 ,C158_=_C787 ,C158_=_C788 ,C158_=_C790 ,C158_=_C797 ,C159_=_C160 ,\nC159_=_C217 ,C159_=_C245 ,C159_=_C282 ,C159_=_C292 ,C159_=_C295 ,C159_=_C321 ,\nC159_=_C333 ,C159_=_C334 ,C159_=_C335 ,C159_=_C336 ,C159_=_C343 ,C159_=_C355 ,\nC159_=_C372 ,C159_=_C381 ,C159_=_C389 ,C159_=_C390 ,C159_=_C419 ,C159_=_C420 ,\nC159_=_C421 ,C159_=_C431 ,C159_=_C434 ,C159_=_C440 ,C159_=_C444 ,C159_=_C451 ,\nC159_=_C461 ,C159_=_C462 ,C159_=_C466 ,C159_=_C478 ,C159_=_C499 ,C159_=_C500 ,\nC159_=_C501 ,C159_=_C502 ,C159_=_C505 ,C159_=_C507 ,C159_=_C526 ,C159_=_C533 ,\nC159_=_C543 ,C159_=_C544 ,C159_=_C548 ,C159_=_C551 ,C159_=_C562 ,C159_=_C565 ,\nC159_=_C571 ,C159_=_C578 ,C159_=_C579 ,C159_=_C591 ,C159_=_C596 ,C159_=_C599 ,\nC159_=_C613 ,C159_=_C614 ,C159_=_C617 ,C159_=_C619 ,C159_=_C622 ,C159_=_C635 ,\nC159_=_C638 ,C159_=_C640 ,C159_=_C641 ,C159_=_C658 ,C159_=_C660 ,C159_=_C664 ,\nC159_=_C667 ,C159_=_C668 ,C159_=_C669 ,C159_=_C672 ,C159_=_C680 ,C159_=_C684 ,\nC159_=_C686 ,C159_=_C690 ,C159_=_C692 ,C159_=_C693 ,C159_=_C699 ,C159_=_C707 ,\nC159_=_C716 ,C159_=_C717 ,C159_=_C720 ,C159_=_C728 ,C159_=_C729 ,C159_=_C733 ,\nC159_=_C735 ,C159_=_C736 ,C159_=_C741 ,C159_=_C751 ,C159_=_C752 ,C159_=_C764 ,\nC159_=_C767 ,C159_=_C771 ,C159_=_C773 ,C159_=_C777 ,C159_=_C780 ,C159_=_C782 ,\nC159_=_C786 ,C160_=_C218 ,C160_=_C228 ,C160_=_C237 ,C160_=_C245 ,C160_=_C309 ,\nC160_=_C321 ,C160_=_C333 ,C160_=_C334 ,C160_=_C335 ,C160_=_C336 ,C160_=_C339 ,\nC160_=_C401 ,C160_=_C403 ,C160_=_C419 ,C160_=_C440 ,C160_=_C444 ,C160_=_C451 ,\nC160_=_C461 ,C160_=_C466 ,C160_=_C482 ,C160_=_C499 ,C160_=_C500 ,C160_=_C501 ,\nC160_=_C502 ,C160_=_C506 ,C160_=_C527 ,C160_=_C540 ,C160_=_C541 ,C160_=_C546 ,\nC160_=_C562 ,C160_=_C564 ,C160_=_C579 ,C160_=_C596 ,C160_=_C597 ,C160_=_C599 ,\nC160_=_C604 ,C160_=_C617 ,C160_=_C632 ,C160_=_C635 ,C160_=_C638 ,C160_=_C640 ,\nC160_=_C641 ,C160_=_C656 ,C160_=_C672 ,C160_=_C673 ,C160_=_C678 ,C160_=_C684 ,\nC160_=_C690 ,C160_=_C692 ,C160_=_C693 ,C160_=_C700 ,C160_=_C701 ,C160_=_C716 ,\nC160_=_C717 ,C160_=_C720 ,C160_=_C721 ,C160_=_C724 ,C160_=_C728 ,C160_=_C729 ,\nC160_=_C730 ,C160_=_C733 ,C160_=_C734 ,C160_=_C741 ,C160_=_C751 ,C160_=_C757 ,\nC160_=_C759 ,C160_=_C764 ,C160_=_C767 ,C160_=_C780 ,C160_=_C790 ,C160_=_C791 ,\nC160_=_C798 ,C165_=_C217 ,C165_=_C243 ,C165_=_C298 ,C165_=_C302 ,C165_=_C324 ,\nC165_=_C333 ,C165_=_C340 ,C165_=_C381 ,C165_=_C396 ,C165_=_C397 ,C165_=_C399 ,\nC165_=_C402 ,C165_=_C410 ,C165_=_C424 ,C165_=_C425 ,C165_=_C434 ,C165_=_C440 ,\nC165_=_C474 ,C165_=_C491 ,C165_=_C499 ,C165_=_C530 ,C165_=_C537 ,C165_=_C541 ,\nC165_=_C545 ,C165_=_C548 ,C165_=_C562 ,C165_=_C572 ,C165_=_C584 ,C165_=_C600 ,\nC165_=_C601 ,C165_=_C606 ,C165_=_C610 ,C165_=_C612 ,C165_=_C618 ,C165_=_C619 ,\nC165_=_C623 ,C165_=_C624 ,C165_=_C633 ,C165_=_C636 ,C165_=_C637 ,C165_=_C638 ,\nC165_=_C650 ,C165_=_C667 ,C165_=_C669 ,C165_=_C683 ,C165_=_C686 ,C165_=_C693 ,\nC165_=_C694 ,C165_=_C695 ,C165_=_C706 ,C165_=_C707 ,C165_=_C710 ,C165_=_C717 ,\nC165_=_C721 ,C165_=_C732 ,C165_=_C748 ,C165_=_C753 ,C165_=_C767 ,C165_=_C770 ,\nC165_=_C773 ,C165_=_C779 ,C165_=_C782 ,C165_=_C786 ,C165_=_C787 ,C165_=_C790 ,\nC165_=_C791 ,C165_=_C792 ,C167_=_C169 ,C167_=_C190 ,C167_=_C228 ,C167_=_C236 ,\nC167_=_C255 ,C167_=_C264 ,C167_=_C271 ,C167_=_C273 ,C167_=_C281 ,C167_=_C282 ,\nC167_=_C295 ,C167_=_C321 ,C167_=_C343 ,C167_=_C362 ,C167_=_C363 ,C167_=_C372 ,\nC167_=_C395 ,C167_=_C440 ,C167_=_C450 ,C167_=_C453 ,C167_=_C455 ,C167_=_C459 ,\nC167_=_C466 ,C167_=_C468 ,C167_=_C470 ,C167_=_C479 ,C167_=_C500 ,C167_=_C501 ,\nC167_=_C505 ,C167_=_C506 ,C167_=_C510 ,C167_=_C514 ,C167_=_C520 ,C167_=_C524 ,\nC167_=_C525 ,C167_=_C526 ,C167_=_C527 ,C167_=_C537 ,C167_=_C542 ,C167_=_C580 ,\nC167_=_C581 ,C167_=_C582 ,C167_=_C585 ,C167_=_C591 ,C167_=_C592 ,C167_=_C600 ,\nC167_=_C614 ,C167_=_C645 ,C167_=_C651 ,C167_=_C660 ,C167_=_C669 ,C167_=_C685 ,\nC167_=_C695 ,C167_=_C726 ,C167_=_C728 ,C167_=_C737 ,C167_=_C742 ,C167_=_C743 ,\nC167_=_C760 ,C167_=_C761 ,C167_=_C769 ,C167_=_C776 ,C167_=_C779 ,C167_=_C784 ,\nC169_=_C185 ,C169_=_C196 ,C169_=_C198 ,C169_=_C210 ,C169_=_C235 ,C169_=_C241 ,\nC169_=_C264 ,C169_=_C274 ,C169_=_C321 ,C169_=_C343 ,C169_=_C351 ,C169_=_C358 ,\nC169_=_C362 ,C169_=_C407 ,C169_=_C409 ,C169_=_C440 ,C169_=_C470 ,C169_=_C498 ,\nC169_=_C500 ,C169_=_C502 ,C169_=_C505 ,C169_=_C506 ,C169_=_C509 ,C169_=_C510 ,\nC169_=_C516 ,C169_=_C520 ,C169_=_C530 ,C169_=_C532 ,C169_=_C548 ,C169_=_C552 ,\nC169_=_C580 ,C169_=_C581 ,C169_=_C582 ,C169_=_C588 ,C169_=_C592 ,C169_=_C601 ,\nC169_=_C604 ,C169_=_C611 ,C169_=_C632 ,C169_=_C633 ,C169_=_C637 ,C169_=_C643 ,\nC169_=_C645 ,C169_=_C646 ,C169_=_C654 ,C169_=_C655 ,C169_=_C658 ,C169_=_C662 ,\nC169_=_C668 ,C169_=_C669 ,C169_=_C684 ,C169_=_C687 ,C169_=_C690 ,C169_=_C695 ,\nC169_=_C698 ,C169_=_C706 ,C169_=_C713 ,C169_=_C716 ,C169_=_C724 ,C169_=_C726 ,\nC169_=_C728 ,C169_=_C741 ,C169_=_C742 ,C169_=_C743 ,C169_=_C751 ,C169_=_C761 ,\nC169_=_C763 ,C169_=_C779 ,C169_=_C781 ,C169_=_C793 ,C173_=_C253 ,C173_=_C270 ,\nC173_=_C271 ,C173_=_C276 ,C173_=_C291 ,C173_=_C302 ,C173_=_C308 ,C173_=_C335 ,\nC173_=_C348 ,C173_=_C376 ,C173_=_C380 ,C173_=_C388 ,C173_=_C393 ,C173_=_C395 ,\nC173_=_C401 ,C173_=_C418 ,C173_=_C423 ,C173_=_C445 ,C173_=_C452 ,C173_=_C486 ,\nC173_=_C499 ,C173_=_C512 ,C173_=_C523 ,C173_=_C536 ,C173_=_C538</w:t>
      </w:r>
    </w:p>
    <w:p>
      <w:pPr>
        <w:pStyle w:val="PreformattedText"/>
        <w:bidi w:val="0"/>
        <w:spacing w:before="0" w:after="0"/>
        <w:jc w:val="left"/>
        <w:rPr/>
      </w:pPr>
      <w:r>
        <w:rPr/>
        <w:t xml:space="preserve"> </w:t>
      </w:r>
      <w:r>
        <w:rPr/>
        <w:t>,C173_=_C547 ,\nC173_=_C560 ,C173_=_C564 ,C173_=_C587 ,C173_=_C606 ,C173_=_C613 ,C173_=_C615 ,\nC173_=_C618 ,C173_=_C622 ,C173_=_C623 ,C173_=_C628 ,C173_=_C634 ,C173_=_C638 ,\nC173_=_C645 ,C173_=_C656 ,C173_=_C664 ,C173_=_C683 ,C173_=_C690 ,C173_=_C698 ,\nC173_=_C699 ,C173_=_C700 ,C173_=_C702 ,C173_=_C712 ,C173_=_C714 ,C173_=_C719 ,\nC173_=_C728 ,C173_=_C730 ,C173_=_C738 ,C173_=_C744 ,C173_=_C748 ,C173_=_C751 ,\nC173_=_C752 ,C173_=_C761 ,C173_=_C764 ,C173_=_C772 ,C173_=_C777 ,C173_=_C782 ,\nC173_=_C791 ,C173_=_C793 ,C173_=_C798 ,C179_=_C203 ,C179_=_C218 ,C179_=_C222 ,\nC179_=_C253 ,C179_=_C259 ,C179_=_C285 ,C179_=_C318 ,C179_=_C321 ,C179_=_C354 ,\nC179_=_C358 ,C179_=_C374 ,C179_=_C379 ,C179_=_C389 ,C179_=_C392 ,C179_=_C393 ,\nC179_=_C396 ,C179_=_C400 ,C179_=_C416 ,C179_=_C425 ,C179_=_C444 ,C179_=_C445 ,\nC179_=_C456 ,C179_=_C466 ,C179_=_C470 ,C179_=_C482 ,C179_=_C516 ,C179_=_C523 ,\nC179_=_C525 ,C179_=_C526 ,C179_=_C527 ,C179_=_C530 ,C179_=_C541 ,C179_=_C545 ,\nC179_=_C553 ,C179_=_C556 ,C179_=_C561 ,C179_=_C580 ,C179_=_C587 ,C179_=_C588 ,\nC179_=_C592 ,C179_=_C602 ,C179_=_C619 ,C179_=_C628 ,C179_=_C644 ,C179_=_C651 ,\nC179_=_C654 ,C179_=_C679 ,C179_=_C684 ,C179_=_C693 ,C179_=_C696 ,C179_=_C708 ,\nC179_=_C714 ,C179_=_C721 ,C179_=_C729 ,C179_=_C732 ,C179_=_C734 ,C179_=_C736 ,\nC179_=_C739 ,C179_=_C741 ,C179_=_C744 ,C179_=_C757 ,C179_=_C763 ,C179_=_C769 ,\nC179_=_C773 ,C179_=_C774 ,C179_=_C776 ,C179_=_C777 ,C179_=_C787 ,C179_=_C792 ,\nC179_=_C797 ,C182_=_C185 ,C182_=_C186 ,C182_=_C196 ,C182_=_C204 ,C182_=_C340 ,\nC182_=_C348 ,C182_=_C354 ,C182_=_C355 ,C182_=_C362 ,C182_=_C365 ,C182_=_C372 ,\nC182_=_C374 ,C182_=_C378 ,C182_=_C379 ,C182_=_C386 ,C182_=_C402 ,C182_=_C404 ,\nC182_=_C416 ,C182_=_C427 ,C182_=_C437 ,C182_=_C452 ,C182_=_C470 ,C182_=_C491 ,\nC182_=_C506 ,C182_=_C509 ,C182_=_C520 ,C182_=_C521 ,C182_=_C523 ,C182_=_C530 ,\nC182_=_C551 ,C182_=_C562 ,C182_=_C572 ,C182_=_C580 ,C182_=_C584 ,C182_=_C585 ,\nC182_=_C603 ,C182_=_C606 ,C182_=_C608 ,C182_=_C614 ,C182_=_C617 ,C182_=_C624 ,\nC182_=_C627 ,C182_=_C630 ,C182_=_C635 ,C182_=_C648 ,C182_=_C655 ,C182_=_C664 ,\nC182_=_C668 ,C182_=_C670 ,C182_=_C680 ,C182_=_C686 ,C182_=_C687 ,C182_=_C690 ,\nC182_=_C694 ,C182_=_C698 ,C182_=_C701 ,C182_=_C706 ,C182_=_C716 ,C182_=_C725 ,\nC182_=_C726 ,C182_=_C732 ,C182_=_C734 ,C182_=_C737 ,C182_=_C741 ,C182_=_C743 ,\nC182_=_C746 ,C182_=_C747 ,C182_=_C749 ,C182_=_C752 ,C182_=_C753 ,C182_=_C756 ,\nC182_=_C758 ,C182_=_C777 ,C182_=_C779 ,C182_=_C781 ,C182_=_C798 ,C185_=_C186 ,\nC185_=_C196 ,C185_=_C198 ,C185_=_C241 ,C185_=_C254 ,C185_=_C274 ,C185_=_C348 ,\nC185_=_C351 ,C185_=_C354 ,C185_=_C355 ,C185_=_C358 ,C185_=_C363 ,C185_=_C369 ,\nC185_=_C395 ,C185_=_C404 ,C185_=_C407 ,C185_=_C409 ,C185_=_C434 ,C185_=_C491 ,\nC185_=_C509 ,C185_=_C510 ,C185_=_C516 ,C185_=_C520 ,C185_=_C521 ,C185_=_C523 ,\nC185_=_C536 ,C185_=_C552 ,C185_=_C572 ,C185_=_C581 ,C185_=_C582 ,C185_=_C585 ,\nC185_=_C603 ,C185_=_C604 ,C185_=_C608 ,C185_=_C611 ,C185_=_C627 ,C185_=_C633 ,\nC185_=_C635 ,C185_=_C637 ,C185_=_C642 ,C185_=_C643 ,C185_=_C650 ,C185_=_C655 ,\nC185_=_C658 ,C185_=_C662 ,C185_=_C664 ,C185_=_C669 ,C185_=_C670 ,C185_=_C686 ,\nC185_=_C687 ,C185_=_C690 ,C185_=_C694 ,C185_=_C695 ,C185_=_C696 ,C185_=_C698 ,\nC185_=_C701 ,C185_=_C706 ,C185_=_C716 ,C185_=_C723 ,C185_=_C724 ,C185_=_C740 ,\nC185_=_C751 ,C185_=_C752 ,C185_=_C753 ,C185_=_C755 ,C185_=_C763 ,C185_=_C777 ,\nC185_=_C779 ,C185_=_C793 ,C186_=_C190 ,C186_=_C231 ,C186_=_C234 ,C186_=_C251 ,\nC186_=_C292 ,C186_=_C301 ,C186_=_C348 ,C186_=_C354 ,C186_=_C355 ,C186_=_C380 ,\nC186_=_C384 ,C186_=_C386 ,C186_=_C389 ,C186_=_C404 ,C186_=_C417 ,C186_=_C438 ,\nC186_=_C444 ,C186_=_C491 ,C186_=_C509 ,C186_=_C510 ,C186_=_C520 ,C186_=_C521 ,\nC186_=_C523 ,C186_=_C526 ,C186_=_C533 ,C186_=_C534 ,C186_=_C542 ,C186_=_C547 ,\nC186_=_C561 ,C186_=_C564 ,C186_=_C570 ,C186_=_C573 ,C186_=_C584 ,C186_=_C585 ,\nC186_=_C589 ,C186_=_C596 ,C186_=_C597 ,C186_=_C599 ,C186_=_C603 ,C186_=_C608 ,\nC186_=_C618 ,C186_=_C627 ,C186_=_C630 ,C186_=_C635 ,C186_=_C647 ,C186_=_C649 ,\nC186_=_C655 ,C186_=_C664 ,C186_=_C670 ,C186_=_C676 ,C186_=_C679 ,C186_=_C680 ,\nC186_=_C684 ,C186_=_C686 ,C186_=_C690 ,C186_=_C696 ,C186_=_C698 ,C186_=_C706 ,\nC186_=_C716 ,C186_=_C734 ,C186_=_C740 ,C186_=_C741 ,C186_=_C742 ,C186_=_C748 ,\nC186_=_C749 ,C186_=_C750 ,C186_=_C752 ,C186_=_C753 ,C186_=_C761 ,C186_=_C771 ,\nC186_=_C776 ,C186_=_C777 ,C186_=_C780 ,C186_=_C790 ,C186_=_C792 ,C186_=_C795 ,\nC186_=_C798 ,C187_=_C203 ,C187_=_C218 ,C187_=_C232 ,C187_=_C233 ,C187_=_C251 ,\nC187_=_C274 ,C187_=_C275 ,C187_=_C314 ,C187_=_C324 ,C187_=_C330 ,C187_=_C332 ,\nC187_=_C333 ,C187_=_C358 ,C187_=_C372 ,C187_=_C388 ,C187_=_C410 ,C187_=_C413 ,\nC187_=_C421 ,C187_=_C452 ,C187_=_C456 ,C187_=_C463 ,C187_=_C485 ,C187_=_C532 ,\nC187_=_C540 ,C187_=_C578 ,C187_=_C585 ,C187_=_C603 ,C187_=_C604 ,C187_=_C606 ,\nC187_=_C610 ,C187_=_C611 ,C187_=_C619 ,C187_=_C623 ,C187_=_C634 ,C187_=_C636 ,\nC187_=_C645 ,C187_=_C646 ,C187_=_C648 ,C187_=_C650 ,C187_=_C652 ,C187_=_C678 ,\nC187_=_C684 ,C187_=_C689 ,C187_=_C708 ,C187_=_C710 ,C187_=_C711 ,C187_=_C719 ,\nC187_=_C728 ,C187_=_C750 ,C187_=_C757 ,C187_=_C758 ,C187_=_C759 ,C187_=_C770 ,\nC187_=_C776 ,C187_=_C780 ,C187_=_C782 ,C187_=_C791 ,C187_=_C792 ,C187_=_C797 ,\nC189_=_C190 ,C189_=_C191 ,C189_=_C194 ,C189_=_C237 ,C189_=_C272 ,C189_=_C279 ,\nC189_=_C292 ,C189_=_C315 ,C189_=_C320 ,C189_=_C345 ,C189_=_C347 ,C189_=_C351 ,\nC189_=_C358 ,C189_=_C369 ,C189_=_C370 ,C189_=_C374 ,C189_=_C377 ,C189_=_C387 ,\nC189_=_C390 ,C189_=_C392 ,C189_=_C406 ,C189_=_C410 ,C189_=_C411 ,C189_=_C420 ,\nC189_=_C437 ,C189_=_C452 ,C189_=_C455 ,C189_=_C459 ,C189_=_C461 ,C189_=_C478 ,\nC189_=_C486 ,C189_=_C498 ,C189_=_C512 ,C189_=_C516 ,C189_=_C527 ,C189_=_C538 ,\nC189_=_C540 ,C189_=_C547 ,C189_=_C551 ,C189_=_C560 ,C189_=_C572 ,C189_=_C587 ,\nC189_=_C590 ,C189_=_C596 ,C189_=_C597 ,C189_=_C602 ,C189_=_C603 ,C189_=_C610 ,\nC189_=_C616 ,C189_=_C622 ,C189_=_C624 ,C189_=_C628 ,C189_=_C636 ,C189_=_C637 ,\nC189_=_C658 ,C189_=_C660 ,C189_=_C670 ,C189_=_C673 ,C189_=_C676 ,C189_=_C683 ,\nC189_=_C687 ,C189_=_C691 ,C189_=_C692 ,C189_=_C696 ,C189_=_C700 ,C189_=_C701 ,\nC189_=_C706 ,C189_=_C714 ,C189_=_C724 ,C189_=_C726 ,C189_=_C733 ,C189_=_C737 ,\nC189_=_C739 ,C189_=_C740 ,C189_=_C742 ,C189_=_C750 ,C189_=_C752 ,C189_=_C769 ,\nC189_=_C770 ,C189_=_C772 ,C189_=_C777 ,C189_=_C779 ,C189_=_C784 ,C189_=_C791 ,\nC189_=_C792 ,C189_=_C795 ,C189_=_C798 ,C190_=_C228 ,C190_=_C231 ,C190_=_C236 ,\nC190_=_C251 ,C190_=_C301 ,C190_=_C358 ,C190_=_C369 ,C190_=_C372 ,C190_=_C384 ,\nC190_=_C386 ,C190_=_C389 ,C190_=_C395 ,C190_=_C410 ,C190_=_C417 ,C190_=_C438 ,\nC190_=_C444 ,C190_=_C452 ,C190_=_C455 ,C190_=_C459 ,C190_=_C478 ,C190_=_C479 ,\nC190_=_C501 ,C190_=_C510 ,C190_=_C514 ,C190_=_C533 ,C190_=_C534 ,C190_=_C537 ,\nC190_=_C542 ,C190_=_C547 ,C190_=_C551 ,C190_=_C561 ,C190_=_C570 ,C190_=_C573 ,\nC190_=_C581 ,C190_=_C582 ,C190_=_C589 ,C190_=_C591 ,C190_=_C596 ,C190_=_C597 ,\nC190_=_C599 ,C190_=_C628 ,C190_=_C630 ,C190_=_C636 ,C190_=_C637 ,C190_=_C647 ,\nC190_=_C655 ,C190_=_C660 ,C190_=_C676 ,C190_=_C683 ,C190_=_C684 ,C190_=_C706 ,\nC190_=_C734 ,C190_=_C737 ,C190_=_C740 ,C190_=_C741 ,C190_=_C748 ,C190_=_C749 ,\nC190_=_C750 ,C190_=_C752 ,C190_=_C760 ,C190_=_C761 ,C190_=_C769 ,C190_=_C770 ,\nC190_=_C771 ,C190_=_C776 ,C190_=_C777 ,C190_=_C784 ,C190_=_C790 ,C190_=_C792 ,\nC190_=_C798 ,C191_=_C193 ,C191_=_C194 ,C191_=_C204 ,C191_=_C236 ,C191_=_C237 ,\nC191_=_C241 ,C191_=_C279 ,C191_=_C281 ,C191_=_C309 ,C191_=_C315 ,C191_=_C320 ,\nC191_=_C345 ,C191_=_C347 ,C191_=_C362 ,C191_=_C370 ,C191_=_C387 ,C191_=_C392 ,\nC191_=_C400 ,C191_=_C404 ,C191_=_C416 ,C191_=_C418 ,C191_=_C419 ,C191_=_C420 ,\nC191_=_C425 ,C191_=_C437 ,C191_=_C459 ,C191_=_C485 ,C191_=_C501 ,C191_=_C506 ,\nC191_=_C520 ,C191_=_C524 ,C191_=_C538 ,C191_=_C540 ,C191_=_C547 ,C191_=_C560 ,\nC191_=_C572 ,C191_=_C575 ,C191_=_C587 ,C191_=_C590 ,C191_=_C615 ,C191_=_C644 ,\nC191_=_C660 ,C191_=_C662 ,C191_=_C683 ,C191_=_C686 ,C191_=_C687 ,C191_=_C689 ,\nC191_=_C691 ,C191_=_C693 ,C191_=_C694 ,C191_=_C695 ,C191_=_C696 ,C191_=_C700 ,\nC191_=_C714 ,C191_=_C724 ,C191_=_C726 ,C191_=_C732 ,C191_=_C733 ,C191_=_C735 ,\nC191_=_C740 ,C191_=_C743 ,C191_=_C746 ,C191_=_C750 ,C191_=_C756 ,C191_=_C758 ,\nC191_=_C764 ,C191_=_C772 ,C191_=_C777 ,C191_=_C791 ,C191_=_C795 ,C193_=_C194 ,\nC193_=_C209 ,C193_=_C228 ,C193_=_C236 ,C193_=_C241 ,C193_=_C253 ,C193_=_C255 ,\nC193_=_C271 ,C193_=_C276 ,C193_=_C281 ,C193_=_C315 ,C193_=_C330 ,C193_=_C362 ,\nC193_=_C370 ,C193_=_C382 ,C193_=_C395 ,C193_=_C400 ,C193_=_C416 ,C193_=_C450 ,\nC193_=_C479 ,C193_=_C485 ,C193_=_C489 ,C193_=_C501 ,C193_=_C509 ,C193_=_C520 ,\nC193_=_C523 ,C193_=_C524 ,C193_=_C552 ,C193_=_C560 ,C193_=_C565 ,C193_=_C567 ,\nC193_=_C575 ,C193_=_C608 ,C193_=_C615 ,C193_=_C618 ,C193_=_C632 ,C193_=_C644 ,\nC193_=_C649 ,C193_=_C651 ,C193_=_C662 ,C193_=_C673 ,C193_=_C674 ,C193_=_C686 ,\nC193_=_C689 ,C193_=_C691 ,C193_=_C693 ,C193_=_C694 ,C193_=_C695 ,C193_=_C698 ,\nC193_=_C708 ,C193_=_C710 ,C193_=_C714 ,C193_=_C725 ,C193_=_C732 ,C193_=_C734 ,\nC193_=_C744 ,C193_=_C755 ,C193_=_C756 ,C193_=_C758 ,C193_=_C759 ,C193_=_C760 ,\nC193_=_C764 ,C193_=_C767 ,C193_=_C771 ,C193_=_C780 ,C193_=_C792 ,C193_=_C797 ,\nC193_=_C798 ,C194_=_C210 ,C194_=_C236 ,C194_=_C241 ,C194_=_C272 ,C194_=_C281 ,\nC194_=_C292 ,C194_=_C347 ,C194_=_C351 ,C194_=_C362 ,C194_=_C365 ,C194_=_C369 ,\nC194_=_C370 ,C194_=_C374 ,C194_=_C377 ,C194_=_C378 ,C194_=_C384 ,C194_=_C390 ,\nC194_=_C392 ,C194_=_C400 ,C194_=_C406 ,C194_=_C411 ,C194_=_C416 ,C194_=_C423 ,\nC194_=_C455 ,C194_=_C461 ,C194_=_C485 ,C194_=_C486 ,C194_=_C491 ,C194_=_C498 ,\nC194_=_C501 ,C194_=_C512 ,C194_=_C516 ,C194_=_C520 ,C194_=_C521 ,C194_=_C524 ,\nC194_=_C527 ,C194_=_C534 ,C194_=_C549 ,C194_=_C563 ,C194_=_C565 ,C194_=_C571 ,\nC194_=_C573 ,C194_=_C575 ,C194_=_C596 ,C194_=_C597 ,C194_=_C602 ,C194_=_C603 ,\nC194_=_C610 ,C194_=_C615 ,C194_=_C616 ,C194_=_C617 ,C194_=_C622 ,C194_=_C624 ,\nC194_=_C633 ,C194_=_C644 ,C194_=_C654 ,C194_=_C658</w:t>
      </w:r>
    </w:p>
    <w:p>
      <w:pPr>
        <w:pStyle w:val="PreformattedText"/>
        <w:bidi w:val="0"/>
        <w:spacing w:before="0" w:after="0"/>
        <w:jc w:val="left"/>
        <w:rPr/>
      </w:pPr>
      <w:r>
        <w:rPr/>
        <w:t xml:space="preserve"> </w:t>
      </w:r>
      <w:r>
        <w:rPr/>
        <w:t>,C194_=_C662 ,C194_=_C670 ,\nC194_=_C673 ,C194_=_C676 ,C194_=_C686 ,C194_=_C689 ,C194_=_C692 ,C194_=_C693 ,\nC194_=_C694 ,C194_=_C695 ,C194_=_C701 ,C194_=_C713 ,C194_=_C719 ,C194_=_C723 ,\nC194_=_C735 ,C194_=_C736 ,C194_=_C739 ,C194_=_C740 ,C194_=_C742 ,C194_=_C756 ,\nC194_=_C760 ,C194_=_C764 ,C194_=_C769 ,C194_=_C779 ,C194_=_C782 ,C194_=_C783 ,\nC194_=_C791 ,C194_=_C792 ,C194_=_C795 ,C194_=_C797 ,C194_=_C798 ,C196_=_C198 ,\nC196_=_C205 ,C196_=_C241 ,C196_=_C274 ,C196_=_C351 ,C196_=_C358 ,C196_=_C372 ,\nC196_=_C374 ,C196_=_C402 ,C196_=_C407 ,C196_=_C409 ,C196_=_C416 ,C196_=_C437 ,\nC196_=_C461 ,C196_=_C509 ,C196_=_C510 ,C196_=_C516 ,C196_=_C530 ,C196_=_C542 ,\nC196_=_C546 ,C196_=_C547 ,C196_=_C552 ,C196_=_C567 ,C196_=_C572 ,C196_=_C573 ,\nC196_=_C581 ,C196_=_C582 ,C196_=_C584 ,C196_=_C604 ,C196_=_C606 ,C196_=_C612 ,\nC196_=_C614 ,C196_=_C617 ,C196_=_C630 ,C196_=_C633 ,C196_=_C637 ,C196_=_C642 ,\nC196_=_C643 ,C196_=_C644 ,C196_=_C646 ,C196_=_C652 ,C196_=_C654 ,C196_=_C655 ,\nC196_=_C658 ,C196_=_C662 ,C196_=_C669 ,C196_=_C690 ,C196_=_C695 ,C196_=_C699 ,\nC196_=_C700 ,C196_=_C701 ,C196_=_C716 ,C196_=_C724 ,C196_=_C725 ,C196_=_C732 ,\nC196_=_C734 ,C196_=_C740 ,C196_=_C741 ,C196_=_C746 ,C196_=_C748 ,C196_=_C749 ,\nC196_=_C751 ,C196_=_C763 ,C196_=_C764 ,C196_=_C773 ,C196_=_C774 ,C196_=_C779 ,\nC196_=_C783 ,C196_=_C787 ,C196_=_C793 ,C196_=_C797 ,C197_=_C198 ,C197_=_C205 ,\nC197_=_C247 ,C197_=_C251 ,C197_=_C285 ,C197_=_C301 ,C197_=_C332 ,C197_=_C334 ,\nC197_=_C335 ,C197_=_C340 ,C197_=_C354 ,C197_=_C370 ,C197_=_C403 ,C197_=_C410 ,\nC197_=_C411 ,C197_=_C413 ,C197_=_C427 ,C197_=_C430 ,C197_=_C448 ,C197_=_C451 ,\nC197_=_C455 ,C197_=_C457 ,C197_=_C462 ,C197_=_C469 ,C197_=_C491 ,C197_=_C506 ,\nC197_=_C507 ,C197_=_C514 ,C197_=_C524 ,C197_=_C525 ,C197_=_C532 ,C197_=_C534 ,\nC197_=_C536 ,C197_=_C556 ,C197_=_C567 ,C197_=_C570 ,C197_=_C575 ,C197_=_C590 ,\nC197_=_C612 ,C197_=_C616 ,C197_=_C622 ,C197_=_C627 ,C197_=_C631 ,C197_=_C634 ,\nC197_=_C642 ,C197_=_C645 ,C197_=_C649 ,C197_=_C651 ,C197_=_C667 ,C197_=_C672 ,\nC197_=_C674 ,C197_=_C676 ,C197_=_C679 ,C197_=_C699 ,C197_=_C703 ,C197_=_C719 ,\nC197_=_C729 ,C197_=_C730 ,C197_=_C738 ,C197_=_C742 ,C197_=_C744 ,C197_=_C746 ,\nC197_=_C759 ,C197_=_C761 ,C197_=_C763 ,C197_=_C771 ,C197_=_C776 ,C197_=_C780 ,\nC197_=_C786 ,C198_=_C241 ,C198_=_C274 ,C198_=_C281 ,C198_=_C332 ,C198_=_C334 ,\nC198_=_C351 ,C198_=_C358 ,C198_=_C386 ,C198_=_C387 ,C198_=_C388 ,C198_=_C407 ,\nC198_=_C409 ,C198_=_C427 ,C198_=_C451 ,C198_=_C459 ,C198_=_C462 ,C198_=_C463 ,\nC198_=_C509 ,C198_=_C510 ,C198_=_C512 ,C198_=_C516 ,C198_=_C525 ,C198_=_C532 ,\nC198_=_C537 ,C198_=_C552 ,C198_=_C567 ,C198_=_C570 ,C198_=_C571 ,C198_=_C575 ,\nC198_=_C581 ,C198_=_C582 ,C198_=_C590 ,C198_=_C604 ,C198_=_C613 ,C198_=_C633 ,\nC198_=_C635 ,C198_=_C637 ,C198_=_C643 ,C198_=_C645 ,C198_=_C649 ,C198_=_C651 ,\nC198_=_C655 ,C198_=_C658 ,C198_=_C662 ,C198_=_C664 ,C198_=_C669 ,C198_=_C672 ,\nC198_=_C676 ,C198_=_C678 ,C198_=_C695 ,C198_=_C696 ,C198_=_C699 ,C198_=_C702 ,\nC198_=_C716 ,C198_=_C724 ,C198_=_C729 ,C198_=_C744 ,C198_=_C746 ,C198_=_C751 ,\nC198_=_C754 ,C198_=_C755 ,C198_=_C756 ,C198_=_C761 ,C198_=_C763 ,C198_=_C776 ,\nC198_=_C779 ,C198_=_C780 ,C198_=_C783 ,C198_=_C787 ,C198_=_C793 ,C203_=_C222 ,\nC203_=_C232 ,C203_=_C253 ,C203_=_C259 ,C203_=_C282 ,C203_=_C285 ,C203_=_C318 ,\nC203_=_C333 ,C203_=_C374 ,C203_=_C380 ,C203_=_C381 ,C203_=_C382 ,C203_=_C392 ,\nC203_=_C393 ,C203_=_C396 ,C203_=_C410 ,C203_=_C425 ,C203_=_C444 ,C203_=_C456 ,\nC203_=_C466 ,C203_=_C470 ,C203_=_C482 ,C203_=_C485 ,C203_=_C525 ,C203_=_C540 ,\nC203_=_C580 ,C203_=_C588 ,C203_=_C592 ,C203_=_C600 ,C203_=_C601 ,C203_=_C606 ,\nC203_=_C610 ,C203_=_C616 ,C203_=_C634 ,C203_=_C636 ,C203_=_C645 ,C203_=_C648 ,\nC203_=_C650 ,C203_=_C655 ,C203_=_C668 ,C203_=_C679 ,C203_=_C684 ,C203_=_C707 ,\nC203_=_C710 ,C203_=_C721 ,C203_=_C728 ,C203_=_C729 ,C203_=_C732 ,C203_=_C734 ,\nC203_=_C750 ,C203_=_C751 ,C203_=_C754 ,C203_=_C757 ,C203_=_C759 ,C203_=_C774 ,\nC203_=_C776 ,C203_=_C777 ,C203_=_C780 ,C203_=_C781 ,C203_=_C787 ,C203_=_C792 ,\nC203_=_C798 ,C204_=_C298 ,C204_=_C309 ,C204_=_C314 ,C204_=_C340 ,C204_=_C362 ,\nC204_=_C365 ,C204_=_C378 ,C204_=_C379 ,C204_=_C386 ,C204_=_C404 ,C204_=_C409 ,\nC204_=_C418 ,C204_=_C419 ,C204_=_C421 ,C204_=_C425 ,C204_=_C427 ,C204_=_C448 ,\nC204_=_C452 ,C204_=_C470 ,C204_=_C486 ,C204_=_C506 ,C204_=_C526 ,C204_=_C533 ,\nC204_=_C536 ,C204_=_C543 ,C204_=_C551 ,C204_=_C562 ,C204_=_C580 ,C204_=_C591 ,\nC204_=_C614 ,C204_=_C624 ,C204_=_C627 ,C204_=_C631 ,C204_=_C640 ,C204_=_C648 ,\nC204_=_C656 ,C204_=_C668 ,C204_=_C680 ,C204_=_C687 ,C204_=_C691 ,C204_=_C694 ,\nC204_=_C695 ,C204_=_C696 ,C204_=_C725 ,C204_=_C726 ,C204_=_C732 ,C204_=_C735 ,\nC204_=_C737 ,C204_=_C740 ,C204_=_C742 ,C204_=_C743 ,C204_=_C746 ,C204_=_C747 ,\nC204_=_C756 ,C204_=_C758 ,C204_=_C777 ,C204_=_C781 ,C204_=_C783 ,C204_=_C798 ,\nC205_=_C247 ,C205_=_C251 ,C205_=_C302 ,C205_=_C332 ,C205_=_C335 ,C205_=_C354 ,\nC205_=_C370 ,C205_=_C403 ,C205_=_C413 ,C205_=_C419 ,C205_=_C430 ,C205_=_C437 ,\nC205_=_C448 ,C205_=_C457 ,C205_=_C461 ,C205_=_C469 ,C205_=_C498 ,C205_=_C507 ,\nC205_=_C509 ,C205_=_C524 ,C205_=_C534 ,C205_=_C537 ,C205_=_C542 ,C205_=_C546 ,\nC205_=_C547 ,C205_=_C556 ,C205_=_C567 ,C205_=_C573 ,C205_=_C575 ,C205_=_C612 ,\nC205_=_C617 ,C205_=_C622 ,C205_=_C627 ,C205_=_C628 ,C205_=_C630 ,C205_=_C631 ,\nC205_=_C642 ,C205_=_C644 ,C205_=_C646 ,C205_=_C652 ,C205_=_C654 ,C205_=_C656 ,\nC205_=_C662 ,C205_=_C667 ,C205_=_C673 ,C205_=_C674 ,C205_=_C699 ,C205_=_C700 ,\nC205_=_C703 ,C205_=_C712 ,C205_=_C713 ,C205_=_C719 ,C205_=_C730 ,C205_=_C739 ,\nC205_=_C740 ,C205_=_C748 ,C205_=_C759 ,C205_=_C764 ,C205_=_C773 ,C205_=_C774 ,\nC205_=_C783 ,C205_=_C787 ,C205_=_C792 ,C205_=_C793 ,C205_=_C797 ,C209_=_C210 ,\nC209_=_C213 ,C209_=_C228 ,C209_=_C253 ,C209_=_C255 ,C209_=_C273 ,C209_=_C275 ,\nC209_=_C276 ,C209_=_C291 ,C209_=_C301 ,C209_=_C314 ,C209_=_C380 ,C209_=_C382 ,\nC209_=_C384 ,C209_=_C411 ,C209_=_C418 ,C209_=_C420 ,C209_=_C422 ,C209_=_C423 ,\nC209_=_C431 ,C209_=_C453 ,C209_=_C462 ,C209_=_C468 ,C209_=_C478 ,C209_=_C479 ,\nC209_=_C485 ,C209_=_C489 ,C209_=_C502 ,C209_=_C509 ,C209_=_C523 ,C209_=_C537 ,\nC209_=_C538 ,C209_=_C552 ,C209_=_C560 ,C209_=_C567 ,C209_=_C582 ,C209_=_C608 ,\nC209_=_C615 ,C209_=_C618 ,C209_=_C632 ,C209_=_C638 ,C209_=_C643 ,C209_=_C649 ,\nC209_=_C652 ,C209_=_C669 ,C209_=_C673 ,C209_=_C678 ,C209_=_C689 ,C209_=_C691 ,\nC209_=_C693 ,C209_=_C698 ,C209_=_C710 ,C209_=_C714 ,C209_=_C721 ,C209_=_C736 ,\nC209_=_C739 ,C209_=_C742 ,C209_=_C755 ,C209_=_C759 ,C209_=_C760 ,C209_=_C769 ,\nC209_=_C771 ,C209_=_C772 ,C209_=_C780 ,C209_=_C781 ,C209_=_C784 ,C209_=_C787 ,\nC209_=_C792 ,C209_=_C797 ,C209_=_C798 ,C210_=_C235 ,C210_=_C264 ,C210_=_C291 ,\nC210_=_C314 ,C210_=_C347 ,C210_=_C362 ,C210_=_C365 ,C210_=_C369 ,C210_=_C378 ,\nC210_=_C380 ,C210_=_C384 ,C210_=_C422 ,C210_=_C423 ,C210_=_C431 ,C210_=_C478 ,\nC210_=_C485 ,C210_=_C491 ,C210_=_C498 ,C210_=_C502 ,C210_=_C520 ,C210_=_C521 ,\nC210_=_C530 ,C210_=_C532 ,C210_=_C534 ,C210_=_C537 ,C210_=_C538 ,C210_=_C548 ,\nC210_=_C549 ,C210_=_C563 ,C210_=_C565 ,C210_=_C571 ,C210_=_C573 ,C210_=_C575 ,\nC210_=_C588 ,C210_=_C601 ,C210_=_C602 ,C210_=_C611 ,C210_=_C617 ,C210_=_C632 ,\nC210_=_C633 ,C210_=_C643 ,C210_=_C646 ,C210_=_C652 ,C210_=_C654 ,C210_=_C668 ,\nC210_=_C669 ,C210_=_C670 ,C210_=_C684 ,C210_=_C687 ,C210_=_C690 ,C210_=_C691 ,\nC210_=_C693 ,C210_=_C698 ,C210_=_C706 ,C210_=_C713 ,C210_=_C719 ,C210_=_C721 ,\nC210_=_C723 ,C210_=_C735 ,C210_=_C736 ,C210_=_C739 ,C210_=_C741 ,C210_=_C756 ,\nC210_=_C760 ,C210_=_C764 ,C210_=_C772 ,C210_=_C781 ,C210_=_C782 ,C210_=_C783 ,\nC210_=_C784 ,C210_=_C787 ,C210_=_C791 ,C210_=_C795 ,C210_=_C797 ,C213_=_C217 ,\nC213_=_C233 ,C213_=_C236 ,C213_=_C270 ,C213_=_C273 ,C213_=_C275 ,C213_=_C291 ,\nC213_=_C301 ,C213_=_C309 ,C213_=_C324 ,C213_=_C339 ,C213_=_C353 ,C213_=_C377 ,\nC213_=_C403 ,C213_=_C411 ,C213_=_C418 ,C213_=_C420 ,C213_=_C422 ,C213_=_C423 ,\nC213_=_C431 ,C213_=_C448 ,C213_=_C453 ,C213_=_C457 ,C213_=_C462 ,C213_=_C463 ,\nC213_=_C468 ,C213_=_C479 ,C213_=_C482 ,C213_=_C502 ,C213_=_C505 ,C213_=_C525 ,\nC213_=_C546 ,C213_=_C549 ,C213_=_C553 ,C213_=_C582 ,C213_=_C592 ,C213_=_C597 ,\nC213_=_C602 ,C213_=_C611 ,C213_=_C613 ,C213_=_C619 ,C213_=_C630 ,C213_=_C638 ,\nC213_=_C640 ,C213_=_C647 ,C213_=_C656 ,C213_=_C678 ,C213_=_C685 ,C213_=_C693 ,\nC213_=_C695 ,C213_=_C698 ,C213_=_C703 ,C213_=_C716 ,C213_=_C730 ,C213_=_C736 ,\nC213_=_C740 ,C213_=_C741 ,C213_=_C742 ,C213_=_C743 ,C213_=_C751 ,C213_=_C753 ,\nC213_=_C759 ,C213_=_C767 ,C213_=_C769 ,C213_=_C781 ,C213_=_C784 ,C213_=_C788 ,\nC217_=_C233 ,C217_=_C243 ,C217_=_C282 ,C217_=_C291 ,C217_=_C298 ,C217_=_C302 ,\nC217_=_C324 ,C217_=_C333 ,C217_=_C377 ,C217_=_C389 ,C217_=_C390 ,C217_=_C396 ,\nC217_=_C410 ,C217_=_C420 ,C217_=_C424 ,C217_=_C425 ,C217_=_C431 ,C217_=_C448 ,\nC217_=_C474 ,C217_=_C479 ,C217_=_C482 ,C217_=_C502 ,C217_=_C505 ,C217_=_C525 ,\nC217_=_C530 ,C217_=_C537 ,C217_=_C541 ,C217_=_C543 ,C217_=_C546 ,C217_=_C548 ,\nC217_=_C551 ,C217_=_C562 ,C217_=_C584 ,C217_=_C592 ,C217_=_C597 ,C217_=_C601 ,\nC217_=_C602 ,C217_=_C606 ,C217_=_C612 ,C217_=_C613 ,C217_=_C614 ,C217_=_C624 ,\nC217_=_C636 ,C217_=_C638 ,C217_=_C647 ,C217_=_C650 ,C217_=_C656 ,C217_=_C658 ,\nC217_=_C667 ,C217_=_C668 ,C217_=_C683 ,C217_=_C685 ,C217_=_C686 ,C217_=_C693 ,\nC217_=_C695 ,C217_=_C703 ,C217_=_C706 ,C217_=_C710 ,C217_=_C721 ,C217_=_C735 ,\nC217_=_C736 ,C217_=_C741 ,C217_=_C743 ,C217_=_C748 ,C217_=_C752 ,C217_=_C753 ,\nC217_=_C759 ,C217_=_C767 ,C217_=_C773 ,C217_=_C779 ,C217_=_C782 ,C217_=_C787 ,\nC217_=_C791 ,C217_=_C792 ,C218_=_C275 ,C218_=_C314 ,C218_=_C321 ,C218_=_C330 ,\nC218_=_C332 ,C218_=_C339 ,C218_=_C354 ,C218_=_C358 ,C218_=_C372 ,C218_=_C379 ,\nC218_=_C388 ,C218_=_C389 ,C218_=_C413 ,C218_=_C421 ,C218_=_C456 ,C218_=_C463 ,\nC218_=_C482 ,C218_=_C485 ,C218_=_C506 ,C218_=_C523 ,C218_=_C526 ,C218_=_C527 ,\nC218_=_C530 ,C218_=_C532 ,C218_=_C540 ,C218_=_C541 ,C218_=_C546 ,C218_=_C556 ,\nC218_=_C564 ,C218_=_C578 ,C218_=_C585</w:t>
      </w:r>
    </w:p>
    <w:p>
      <w:pPr>
        <w:pStyle w:val="PreformattedText"/>
        <w:bidi w:val="0"/>
        <w:spacing w:before="0" w:after="0"/>
        <w:jc w:val="left"/>
        <w:rPr/>
      </w:pPr>
      <w:r>
        <w:rPr/>
        <w:t xml:space="preserve"> </w:t>
      </w:r>
      <w:r>
        <w:rPr/>
        <w:t>,C218_=_C587 ,C218_=_C604 ,C218_=_C611 ,\nC218_=_C623 ,C218_=_C628 ,C218_=_C632 ,C218_=_C635 ,C218_=_C648 ,C218_=_C652 ,\nC218_=_C656 ,C218_=_C673 ,C218_=_C678 ,C218_=_C693 ,C218_=_C696 ,C218_=_C708 ,\nC218_=_C711 ,C218_=_C724 ,C218_=_C729 ,C218_=_C739 ,C218_=_C741 ,C218_=_C769 ,\nC218_=_C770 ,C218_=_C782 ,C218_=_C790 ,C218_=_C791 ,C218_=_C797 ,C222_=_C243 ,\nC222_=_C253 ,C222_=_C259 ,C222_=_C285 ,C222_=_C318 ,C222_=_C363 ,C222_=_C369 ,\nC222_=_C374 ,C222_=_C392 ,C222_=_C393 ,C222_=_C396 ,C222_=_C397 ,C222_=_C402 ,\nC222_=_C425 ,C222_=_C438 ,C222_=_C444 ,C222_=_C466 ,C222_=_C469 ,C222_=_C470 ,\nC222_=_C482 ,C222_=_C499 ,C222_=_C500 ,C222_=_C501 ,C222_=_C521 ,C222_=_C525 ,\nC222_=_C530 ,C222_=_C532 ,C222_=_C540 ,C222_=_C548 ,C222_=_C549 ,C222_=_C578 ,\nC222_=_C579 ,C222_=_C580 ,C222_=_C581 ,C222_=_C588 ,C222_=_C592 ,C222_=_C596 ,\nC222_=_C599 ,C222_=_C628 ,C222_=_C632 ,C222_=_C637 ,C222_=_C641 ,C222_=_C647 ,\nC222_=_C679 ,C222_=_C683 ,C222_=_C714 ,C222_=_C721 ,C222_=_C726 ,C222_=_C728 ,\nC222_=_C732 ,C222_=_C734 ,C222_=_C748 ,C222_=_C751 ,C222_=_C757 ,C222_=_C769 ,\nC222_=_C772 ,C222_=_C773 ,C222_=_C774 ,C222_=_C776 ,C222_=_C777 ,C222_=_C781 ,\nC222_=_C783 ,C222_=_C787 ,C222_=_C790 ,C222_=_C792 ,C222_=_C793 ,C228_=_C236 ,\nC228_=_C237 ,C228_=_C253 ,C228_=_C255 ,C228_=_C276 ,C228_=_C309 ,C228_=_C372 ,\nC228_=_C382 ,C228_=_C395 ,C228_=_C401 ,C228_=_C403 ,C228_=_C455 ,C228_=_C459 ,\nC228_=_C479 ,C228_=_C489 ,C228_=_C501 ,C228_=_C509 ,C228_=_C514 ,C228_=_C523 ,\nC228_=_C527 ,C228_=_C537 ,C228_=_C541 ,C228_=_C542 ,C228_=_C552 ,C228_=_C560 ,\nC228_=_C567 ,C228_=_C579 ,C228_=_C581 ,C228_=_C582 ,C228_=_C591 ,C228_=_C597 ,\nC228_=_C608 ,C228_=_C615 ,C228_=_C618 ,C228_=_C632 ,C228_=_C649 ,C228_=_C660 ,\nC228_=_C673 ,C228_=_C689 ,C228_=_C691 ,C228_=_C692 ,C228_=_C700 ,C228_=_C701 ,\nC228_=_C710 ,C228_=_C714 ,C228_=_C717 ,C228_=_C721 ,C228_=_C730 ,C228_=_C734 ,\nC228_=_C737 ,C228_=_C755 ,C228_=_C757 ,C228_=_C759 ,C228_=_C760 ,C228_=_C769 ,\nC228_=_C771 ,C228_=_C776 ,C228_=_C780 ,C228_=_C791 ,C228_=_C792 ,C228_=_C798 ,\nC231_=_C232 ,C231_=_C233 ,C231_=_C234 ,C231_=_C235 ,C231_=_C236 ,C231_=_C237 ,\nC231_=_C245 ,C231_=_C247 ,C231_=_C251 ,C231_=_C253 ,C231_=_C254 ,C231_=_C301 ,\nC231_=_C320 ,C231_=_C339 ,C231_=_C384 ,C231_=_C386 ,C231_=_C389 ,C231_=_C392 ,\nC231_=_C397 ,C231_=_C398 ,C231_=_C399 ,C231_=_C400 ,C231_=_C401 ,C231_=_C402 ,\nC231_=_C403 ,C231_=_C404 ,C231_=_C407 ,C231_=_C411 ,C231_=_C413 ,C231_=_C417 ,\nC231_=_C438 ,C231_=_C444 ,C231_=_C502 ,C231_=_C505 ,C231_=_C510 ,C231_=_C527 ,\nC231_=_C533 ,C231_=_C534 ,C231_=_C542 ,C231_=_C543 ,C231_=_C544 ,C231_=_C545 ,\nC231_=_C546 ,C231_=_C547 ,C231_=_C548 ,C231_=_C549 ,C231_=_C556 ,C231_=_C560 ,\nC231_=_C561 ,C231_=_C570 ,C231_=_C571 ,C231_=_C573 ,C231_=_C589 ,C231_=_C596 ,\nC231_=_C597 ,C231_=_C599 ,C231_=_C630 ,C231_=_C634 ,C231_=_C635 ,C231_=_C636 ,\nC231_=_C637 ,C231_=_C641 ,C231_=_C642 ,C231_=_C643 ,C231_=_C647 ,C231_=_C655 ,\nC231_=_C664 ,C231_=_C673 ,C231_=_C676 ,C231_=_C684 ,C231_=_C701 ,C231_=_C702 ,\nC231_=_C706 ,C231_=_C707 ,C231_=_C708 ,C231_=_C729 ,C231_=_C734 ,C231_=_C740 ,\nC231_=_C741 ,C231_=_C744 ,C231_=_C746 ,C231_=_C747 ,C231_=_C748 ,C231_=_C749 ,\nC231_=_C750 ,C231_=_C751 ,C231_=_C752 ,C231_=_C756 ,C231_=_C761 ,C231_=_C771 ,\nC231_=_C777 ,C231_=_C783 ,C231_=_C784 ,C231_=_C788 ,C231_=_C790 ,C231_=_C792 ,\nC231_=_C798 ,C232_=_C233 ,C232_=_C234 ,C232_=_C235 ,C232_=_C236 ,C232_=_C237 ,\nC232_=_C243 ,C232_=_C245 ,C232_=_C279 ,C232_=_C281 ,C232_=_C282 ,C232_=_C285 ,\nC232_=_C388 ,C232_=_C389 ,C232_=_C397 ,C232_=_C398 ,C232_=_C399 ,C232_=_C400 ,\nC232_=_C401 ,C232_=_C402 ,C232_=_C403 ,C232_=_C404 ,C232_=_C410 ,C232_=_C425 ,\nC232_=_C444 ,C232_=_C445 ,C232_=_C448 ,C232_=_C456 ,C232_=_C516 ,C232_=_C523 ,\nC232_=_C540 ,C232_=_C542 ,C232_=_C543 ,C232_=_C544 ,C232_=_C545 ,C232_=_C546 ,\nC232_=_C547 ,C232_=_C548 ,C232_=_C549 ,C232_=_C553 ,C232_=_C563 ,C232_=_C589 ,\nC232_=_C590 ,C232_=_C591 ,C232_=_C606 ,C232_=_C610 ,C232_=_C631 ,C232_=_C634 ,\nC232_=_C635 ,C232_=_C636 ,C232_=_C637 ,C232_=_C638 ,C232_=_C645 ,C232_=_C648 ,\nC232_=_C650 ,C232_=_C660 ,C232_=_C684 ,C232_=_C701 ,C232_=_C702 ,C232_=_C703 ,\nC232_=_C710 ,C232_=_C723 ,C232_=_C724 ,C232_=_C725 ,C232_=_C728 ,C232_=_C746 ,\nC232_=_C747 ,C232_=_C748 ,C232_=_C749 ,C232_=_C757 ,C232_=_C759 ,C232_=_C767 ,\nC232_=_C771 ,C232_=_C776 ,C232_=_C780 ,C232_=_C783 ,C232_=_C784 ,C232_=_C795 ,\nC232_=_C797 ,C233_=_C234 ,C233_=_C235 ,C233_=_C236 ,C233_=_C237 ,C233_=_C251 ,\nC233_=_C274 ,C233_=_C291 ,C233_=_C321 ,C233_=_C324 ,C233_=_C333 ,C233_=_C358 ,\nC233_=_C377 ,C233_=_C397 ,C233_=_C398 ,C233_=_C399 ,C233_=_C400 ,C233_=_C401 ,\nC233_=_C402 ,C233_=_C403 ,C233_=_C404 ,C233_=_C409 ,C233_=_C418 ,C233_=_C448 ,\nC233_=_C452 ,C233_=_C479 ,C233_=_C482 ,C233_=_C489 ,C233_=_C502 ,C233_=_C525 ,\nC233_=_C543 ,C233_=_C544 ,C233_=_C545 ,C233_=_C546 ,C233_=_C547 ,C233_=_C548 ,\nC233_=_C549 ,C233_=_C590 ,C233_=_C592 ,C233_=_C597 ,C233_=_C602 ,C233_=_C603 ,\nC233_=_C608 ,C233_=_C619 ,C233_=_C634 ,C233_=_C635 ,C233_=_C636 ,C233_=_C637 ,\nC233_=_C645 ,C233_=_C646 ,C233_=_C647 ,C233_=_C656 ,C233_=_C678 ,C233_=_C685 ,\nC233_=_C686 ,C233_=_C687 ,C233_=_C689 ,C233_=_C693 ,C233_=_C701 ,C233_=_C702 ,\nC233_=_C703 ,C233_=_C706 ,C233_=_C713 ,C233_=_C719 ,C233_=_C726 ,C233_=_C733 ,\nC233_=_C739 ,C233_=_C741 ,C233_=_C743 ,C233_=_C746 ,C233_=_C747 ,C233_=_C748 ,\nC233_=_C749 ,C233_=_C750 ,C233_=_C752 ,C233_=_C753 ,C233_=_C756 ,C233_=_C758 ,\nC233_=_C759 ,C233_=_C764 ,C233_=_C767 ,C233_=_C782 ,C233_=_C783 ,C233_=_C784 ,\nC233_=_C786 ,C233_=_C792 ,C233_=_C797 ,C234_=_C235 ,C234_=_C236 ,C234_=_C237 ,\nC234_=_C254 ,C234_=_C292 ,C234_=_C318 ,C234_=_C345 ,C234_=_C347 ,C234_=_C380 ,\nC234_=_C397 ,C234_=_C398 ,C234_=_C399 ,C234_=_C400 ,C234_=_C401 ,C234_=_C402 ,\nC234_=_C403 ,C234_=_C404 ,C234_=_C462 ,C234_=_C507 ,C234_=_C509 ,C234_=_C510 ,\nC234_=_C526 ,C234_=_C542 ,C234_=_C543 ,C234_=_C544 ,C234_=_C545 ,C234_=_C546 ,\nC234_=_C547 ,C234_=_C548 ,C234_=_C549 ,C234_=_C564 ,C234_=_C578 ,C234_=_C584 ,\nC234_=_C601 ,C234_=_C611 ,C234_=_C618 ,C234_=_C634 ,C234_=_C635 ,C234_=_C636 ,\nC234_=_C637 ,C234_=_C649 ,C234_=_C655 ,C234_=_C673 ,C234_=_C679 ,C234_=_C680 ,\nC234_=_C690 ,C234_=_C696 ,C234_=_C701 ,C234_=_C702 ,C234_=_C710 ,C234_=_C716 ,\nC234_=_C720 ,C234_=_C725 ,C234_=_C729 ,C234_=_C737 ,C234_=_C739 ,C234_=_C742 ,\nC234_=_C746 ,C234_=_C747 ,C234_=_C748 ,C234_=_C749 ,C234_=_C751 ,C234_=_C753 ,\nC234_=_C754 ,C234_=_C755 ,C234_=_C764 ,C234_=_C770 ,C234_=_C773 ,C234_=_C776 ,\nC234_=_C780 ,C234_=_C783 ,C234_=_C784 ,C234_=_C792 ,C234_=_C795 ,C234_=_C797 ,\nC235_=_C236 ,C235_=_C237 ,C235_=_C264 ,C235_=_C272 ,C235_=_C275 ,C235_=_C362 ,\nC235_=_C370 ,C235_=_C376 ,C235_=_C377 ,C235_=_C378 ,C235_=_C379 ,C235_=_C397 ,\nC235_=_C398 ,C235_=_C399 ,C235_=_C400 ,C235_=_C401 ,C235_=_C402 ,C235_=_C403 ,\nC235_=_C404 ,C235_=_C434 ,C235_=_C437 ,C235_=_C440 ,C235_=_C451 ,C235_=_C469 ,\nC235_=_C489 ,C235_=_C498 ,C235_=_C502 ,C235_=_C507 ,C235_=_C514 ,C235_=_C520 ,\nC235_=_C530 ,C235_=_C532 ,C235_=_C533 ,C235_=_C534 ,C235_=_C543 ,C235_=_C544 ,\nC235_=_C545 ,C235_=_C546 ,C235_=_C547 ,C235_=_C548 ,C235_=_C549 ,C235_=_C552 ,\nC235_=_C556 ,C235_=_C560 ,C235_=_C588 ,C235_=_C600 ,C235_=_C601 ,C235_=_C604 ,\nC235_=_C611 ,C235_=_C616 ,C235_=_C622 ,C235_=_C624 ,C235_=_C632 ,C235_=_C634 ,\nC235_=_C635 ,C235_=_C636 ,C235_=_C637 ,C235_=_C640 ,C235_=_C646 ,C235_=_C648 ,\nC235_=_C654 ,C235_=_C668 ,C235_=_C684 ,C235_=_C685 ,C235_=_C687 ,C235_=_C690 ,\nC235_=_C691 ,C235_=_C693 ,C235_=_C694 ,C235_=_C698 ,C235_=_C699 ,C235_=_C700 ,\nC235_=_C701 ,C235_=_C702 ,C235_=_C706 ,C235_=_C707 ,C235_=_C712 ,C235_=_C713 ,\nC235_=_C714 ,C235_=_C723 ,C235_=_C733 ,C235_=_C735 ,C235_=_C738 ,C235_=_C739 ,\nC235_=_C741 ,C235_=_C746 ,C235_=_C747 ,C235_=_C748 ,C235_=_C749 ,C235_=_C760 ,\nC235_=_C772 ,C235_=_C776 ,C235_=_C780 ,C235_=_C781 ,C235_=_C783 ,C235_=_C784 ,\nC235_=_C788 ,C235_=_C790 ,C236_=_C237 ,C236_=_C241 ,C236_=_C270 ,C236_=_C281 ,\nC236_=_C309 ,C236_=_C339 ,C236_=_C353 ,C236_=_C362 ,C236_=_C370 ,C236_=_C372 ,\nC236_=_C395 ,C236_=_C397 ,C236_=_C398 ,C236_=_C399 ,C236_=_C400 ,C236_=_C401 ,\nC236_=_C402 ,C236_=_C403 ,C236_=_C404 ,C236_=_C416 ,C236_=_C431 ,C236_=_C455 ,\nC236_=_C457 ,C236_=_C459 ,C236_=_C463 ,C236_=_C479 ,C236_=_C485 ,C236_=_C501 ,\nC236_=_C505 ,C236_=_C514 ,C236_=_C520 ,C236_=_C524 ,C236_=_C537 ,C236_=_C542 ,\nC236_=_C543 ,C236_=_C544 ,C236_=_C545 ,C236_=_C546 ,C236_=_C547 ,C236_=_C548 ,\nC236_=_C549 ,C236_=_C553 ,C236_=_C575 ,C236_=_C581 ,C236_=_C582 ,C236_=_C591 ,\nC236_=_C602 ,C236_=_C611 ,C236_=_C613 ,C236_=_C615 ,C236_=_C619 ,C236_=_C630 ,\nC236_=_C634 ,C236_=_C635 ,C236_=_C636 ,C236_=_C637 ,C236_=_C640 ,C236_=_C644 ,\nC236_=_C660 ,C236_=_C662 ,C236_=_C686 ,C236_=_C689 ,C236_=_C693 ,C236_=_C694 ,\nC236_=_C695 ,C236_=_C701 ,C236_=_C702 ,C236_=_C716 ,C236_=_C730 ,C236_=_C737 ,\nC236_=_C740 ,C236_=_C746 ,C236_=_C747 ,C236_=_C748 ,C236_=_C749 ,C236_=_C751 ,\nC236_=_C756 ,C236_=_C760 ,C236_=_C764 ,C236_=_C767 ,C236_=_C769 ,C236_=_C776 ,\nC236_=_C783 ,C236_=_C784 ,C236_=_C788 ,C237_=_C279 ,C237_=_C308 ,C237_=_C309 ,\nC237_=_C315 ,C237_=_C320 ,C237_=_C345 ,C237_=_C347 ,C237_=_C365 ,C237_=_C370 ,\nC237_=_C384 ,C237_=_C387 ,C237_=_C392 ,C237_=_C397 ,C237_=_C398 ,C237_=_C399 ,\nC237_=_C400 ,C237_=_C401 ,C237_=_C402 ,C237_=_C403 ,C237_=_C404 ,C237_=_C420 ,\nC237_=_C437 ,C237_=_C456 ,C237_=_C459 ,C237_=_C468 ,C237_=_C527 ,C237_=_C538 ,\nC237_=_C540 ,C237_=_C541 ,C237_=_C543 ,C237_=_C544 ,C237_=_C545 ,C237_=_C546 ,\nC237_=_C547 ,C237_=_C548 ,C237_=_C549 ,C237_=_C552 ,C237_=_C553 ,C237_=_C560 ,\nC237_=_C572 ,C237_=_C579 ,C237_=_C580 ,C237_=_C582 ,C237_=_C587 ,C237_=_C588 ,\nC237_=_C590 ,C237_=_C597 ,C237_=_C616 ,C237_=_C623 ,C237_=_C628 ,C237_=_C634 ,\nC237_=_C635 ,C237_=_C636 ,C237_=_C637 ,C237_=_C648 ,C237_=_C660 ,C237_=_C683 ,\nC237_=_C687 ,C237_=_C691 ,C237_=_C692 ,C237_=_C696 ,C237_=_C700 ,C237_=_C701 ,\nC237_=_C702 ,C237_=_C714 ,C237_=_C717 ,C237_=_C720 ,C237_=_C721 ,C237_=_C724 ,\nC237_=_C726 ,C237_=_C730</w:t>
      </w:r>
    </w:p>
    <w:p>
      <w:pPr>
        <w:pStyle w:val="PreformattedText"/>
        <w:bidi w:val="0"/>
        <w:spacing w:before="0" w:after="0"/>
        <w:jc w:val="left"/>
        <w:rPr/>
      </w:pPr>
      <w:r>
        <w:rPr/>
        <w:t xml:space="preserve"> </w:t>
      </w:r>
      <w:r>
        <w:rPr/>
        <w:t>,C237_=_C733 ,C237_=_C734 ,C237_=_C737 ,C237_=_C743 ,\nC237_=_C746 ,C237_=_C747 ,C237_=_C748 ,C237_=_C749 ,C237_=_C750 ,C237_=_C757 ,\nC237_=_C759 ,C237_=_C772 ,C237_=_C774 ,C237_=_C783 ,C237_=_C784 ,C237_=_C791 ,\nC237_=_C795 ,C237_=_C798 ,C241_=_C243 ,C241_=_C274 ,C241_=_C281 ,C241_=_C351 ,\nC241_=_C355 ,C241_=_C358 ,C241_=_C362 ,C241_=_C370 ,C241_=_C374 ,C241_=_C382 ,\nC241_=_C400 ,C241_=_C406 ,C241_=_C407 ,C241_=_C409 ,C241_=_C410 ,C241_=_C415 ,\nC241_=_C416 ,C241_=_C453 ,C241_=_C485 ,C241_=_C489 ,C241_=_C501 ,C241_=_C509 ,\nC241_=_C510 ,C241_=_C516 ,C241_=_C520 ,C241_=_C524 ,C241_=_C538 ,C241_=_C551 ,\nC241_=_C552 ,C241_=_C553 ,C241_=_C563 ,C241_=_C565 ,C241_=_C575 ,C241_=_C578 ,\nC241_=_C579 ,C241_=_C581 ,C241_=_C582 ,C241_=_C603 ,C241_=_C604 ,C241_=_C615 ,\nC241_=_C633 ,C241_=_C637 ,C241_=_C638 ,C241_=_C640 ,C241_=_C641 ,C241_=_C643 ,\nC241_=_C644 ,C241_=_C654 ,C241_=_C655 ,C241_=_C658 ,C241_=_C662 ,C241_=_C669 ,\nC241_=_C686 ,C241_=_C689 ,C241_=_C693 ,C241_=_C694 ,C241_=_C695 ,C241_=_C703 ,\nC241_=_C716 ,C241_=_C724 ,C241_=_C738 ,C241_=_C746 ,C241_=_C750 ,C241_=_C751 ,\nC241_=_C756 ,C241_=_C763 ,C241_=_C764 ,C241_=_C779 ,C241_=_C783 ,C241_=_C787 ,\nC241_=_C790 ,C241_=_C791 ,C241_=_C792 ,C241_=_C793 ,C241_=_C795 ,C241_=_C797 ,\nC243_=_C298 ,C243_=_C302 ,C243_=_C324 ,C243_=_C333 ,C243_=_C369 ,C243_=_C388 ,\nC243_=_C389 ,C243_=_C396 ,C243_=_C397 ,C243_=_C406 ,C243_=_C407 ,C243_=_C409 ,\nC243_=_C410 ,C243_=_C424 ,C243_=_C425 ,C243_=_C438 ,C243_=_C474 ,C243_=_C499 ,\nC243_=_C500 ,C243_=_C516 ,C243_=_C521 ,C243_=_C523 ,C243_=_C530 ,C243_=_C532 ,\nC243_=_C537 ,C243_=_C540 ,C243_=_C541 ,C243_=_C542 ,C243_=_C548 ,C243_=_C549 ,\nC243_=_C551 ,C243_=_C552 ,C243_=_C553 ,C243_=_C562 ,C243_=_C578 ,C243_=_C584 ,\nC243_=_C596 ,C243_=_C601 ,C243_=_C606 ,C243_=_C612 ,C243_=_C624 ,C243_=_C631 ,\nC243_=_C632 ,C243_=_C636 ,C243_=_C637 ,C243_=_C638 ,C243_=_C640 ,C243_=_C641 ,\nC243_=_C650 ,C243_=_C660 ,C243_=_C683 ,C243_=_C686 ,C243_=_C693 ,C243_=_C695 ,\nC243_=_C703 ,C243_=_C706 ,C243_=_C710 ,C243_=_C721 ,C243_=_C748 ,C243_=_C749 ,\nC243_=_C750 ,C243_=_C753 ,C243_=_C757 ,C243_=_C767 ,C243_=_C771 ,C243_=_C772 ,\nC243_=_C773 ,C243_=_C776 ,C243_=_C779 ,C243_=_C781 ,C243_=_C782 ,C243_=_C783 ,\nC243_=_C784 ,C243_=_C787 ,C243_=_C791 ,C243_=_C792 ,C243_=_C793 ,C243_=_C795 ,\nC243_=_C797 ,C245_=_C247 ,C245_=_C251 ,C245_=_C253 ,C245_=_C279 ,C245_=_C281 ,\nC245_=_C282 ,C245_=_C285 ,C245_=_C321 ,C245_=_C333 ,C245_=_C334 ,C245_=_C335 ,\nC245_=_C336 ,C245_=_C343 ,C245_=_C363 ,C245_=_C387 ,C245_=_C411 ,C245_=_C413 ,\nC245_=_C419 ,C245_=_C425 ,C245_=_C440 ,C245_=_C444 ,C245_=_C445 ,C245_=_C448 ,\nC245_=_C451 ,C245_=_C461 ,C245_=_C466 ,C245_=_C499 ,C245_=_C500 ,C245_=_C501 ,\nC245_=_C502 ,C245_=_C507 ,C245_=_C510 ,C245_=_C556 ,C245_=_C560 ,C245_=_C562 ,\nC245_=_C563 ,C245_=_C579 ,C245_=_C589 ,C245_=_C590 ,C245_=_C591 ,C245_=_C596 ,\nC245_=_C599 ,C245_=_C617 ,C245_=_C632 ,C245_=_C635 ,C245_=_C638 ,C245_=_C640 ,\nC245_=_C641 ,C245_=_C642 ,C245_=_C643 ,C245_=_C645 ,C245_=_C650 ,C245_=_C672 ,\nC245_=_C684 ,C245_=_C687 ,C245_=_C689 ,C245_=_C690 ,C245_=_C692 ,C245_=_C693 ,\nC245_=_C702 ,C245_=_C703 ,C245_=_C706 ,C245_=_C707 ,C245_=_C708 ,C245_=_C716 ,\nC245_=_C717 ,C245_=_C720 ,C245_=_C723 ,C245_=_C724 ,C245_=_C725 ,C245_=_C728 ,\nC245_=_C729 ,C245_=_C733 ,C245_=_C741 ,C245_=_C751 ,C245_=_C752 ,C245_=_C764 ,\nC245_=_C767 ,C245_=_C780 ,C245_=_C784 ,C245_=_C798 ,C247_=_C251 ,C247_=_C253 ,\nC247_=_C301 ,C247_=_C302 ,C247_=_C314 ,C247_=_C315 ,C247_=_C335 ,C247_=_C354 ,\nC247_=_C370 ,C247_=_C403 ,C247_=_C411 ,C247_=_C413 ,C247_=_C416 ,C247_=_C430 ,\nC247_=_C448 ,C247_=_C457 ,C247_=_C466 ,C247_=_C469 ,C247_=_C507 ,C247_=_C524 ,\nC247_=_C534 ,C247_=_C556 ,C247_=_C560 ,C247_=_C575 ,C247_=_C592 ,C247_=_C606 ,\nC247_=_C622 ,C247_=_C627 ,C247_=_C631 ,C247_=_C634 ,C247_=_C641 ,C247_=_C642 ,\nC247_=_C643 ,C247_=_C646 ,C247_=_C650 ,C247_=_C651 ,C247_=_C658 ,C247_=_C667 ,\nC247_=_C672 ,C247_=_C674 ,C247_=_C676 ,C247_=_C680 ,C247_=_C701 ,C247_=_C703 ,\nC247_=_C706 ,C247_=_C707 ,C247_=_C708 ,C247_=_C710 ,C247_=_C719 ,C247_=_C723 ,\nC247_=_C724 ,C247_=_C730 ,C247_=_C733 ,C247_=_C736 ,C247_=_C751 ,C247_=_C752 ,\nC247_=_C759 ,C247_=_C776 ,C247_=_C786 ,C247_=_C791 ,C247_=_C793 ,C247_=_C795 ,\nC251_=_C253 ,C251_=_C274 ,C251_=_C301 ,C251_=_C324 ,C251_=_C333 ,C251_=_C335 ,\nC251_=_C354 ,C251_=_C358 ,C251_=_C370 ,C251_=_C384 ,C251_=_C386 ,C251_=_C389 ,\nC251_=_C403 ,C251_=_C411 ,C251_=_C413 ,C251_=_C417 ,C251_=_C430 ,C251_=_C438 ,\nC251_=_C444 ,C251_=_C448 ,C251_=_C452 ,C251_=_C457 ,C251_=_C469 ,C251_=_C507 ,\nC251_=_C510 ,C251_=_C524 ,C251_=_C533 ,C251_=_C534 ,C251_=_C542 ,C251_=_C547 ,\nC251_=_C556 ,C251_=_C560 ,C251_=_C561 ,C251_=_C570 ,C251_=_C573 ,C251_=_C575 ,\nC251_=_C589 ,C251_=_C596 ,C251_=_C597 ,C251_=_C599 ,C251_=_C603 ,C251_=_C619 ,\nC251_=_C622 ,C251_=_C627 ,C251_=_C630 ,C251_=_C631 ,C251_=_C641 ,C251_=_C642 ,\nC251_=_C643 ,C251_=_C645 ,C251_=_C646 ,C251_=_C647 ,C251_=_C655 ,C251_=_C667 ,\nC251_=_C674 ,C251_=_C676 ,C251_=_C678 ,C251_=_C684 ,C251_=_C689 ,C251_=_C703 ,\nC251_=_C706 ,C251_=_C707 ,C251_=_C708 ,C251_=_C719 ,C251_=_C730 ,C251_=_C734 ,\nC251_=_C740 ,C251_=_C741 ,C251_=_C748 ,C251_=_C749 ,C251_=_C750 ,C251_=_C751 ,\nC251_=_C752 ,C251_=_C758 ,C251_=_C759 ,C251_=_C761 ,C251_=_C771 ,C251_=_C777 ,\nC251_=_C782 ,C251_=_C790 ,C251_=_C792 ,C251_=_C797 ,C251_=_C798 ,C253_=_C255 ,\nC253_=_C259 ,C253_=_C276 ,C253_=_C285 ,C253_=_C302 ,C253_=_C318 ,C253_=_C335 ,\nC253_=_C374 ,C253_=_C382 ,C253_=_C392 ,C253_=_C393 ,C253_=_C396 ,C253_=_C411 ,\nC253_=_C413 ,C253_=_C425 ,C253_=_C444 ,C253_=_C466 ,C253_=_C470 ,C253_=_C479 ,\nC253_=_C482 ,C253_=_C486 ,C253_=_C489 ,C253_=_C509 ,C253_=_C523 ,C253_=_C525 ,\nC253_=_C547 ,C253_=_C552 ,C253_=_C556 ,C253_=_C560 ,C253_=_C567 ,C253_=_C580 ,\nC253_=_C587 ,C253_=_C588 ,C253_=_C592 ,C253_=_C608 ,C253_=_C615 ,C253_=_C618 ,\nC253_=_C632 ,C253_=_C634 ,C253_=_C638 ,C253_=_C641 ,C253_=_C642 ,C253_=_C643 ,\nC253_=_C649 ,C253_=_C673 ,C253_=_C679 ,C253_=_C683 ,C253_=_C689 ,C253_=_C691 ,\nC253_=_C699 ,C253_=_C700 ,C253_=_C706 ,C253_=_C707 ,C253_=_C708 ,C253_=_C710 ,\nC253_=_C712 ,C253_=_C714 ,C253_=_C721 ,C253_=_C732 ,C253_=_C734 ,C253_=_C738 ,\nC253_=_C751 ,C253_=_C752 ,C253_=_C755 ,C253_=_C757 ,C253_=_C759 ,C253_=_C760 ,\nC253_=_C761 ,C253_=_C764 ,C253_=_C771 ,C253_=_C774 ,C253_=_C776 ,C253_=_C777 ,\nC253_=_C780 ,C253_=_C782 ,C253_=_C787 ,C253_=_C791 ,C253_=_C792 ,C253_=_C798 ,\nC254_=_C255 ,C254_=_C318 ,C254_=_C320 ,C254_=_C339 ,C254_=_C363 ,C254_=_C369 ,\nC254_=_C392 ,C254_=_C395 ,C254_=_C398 ,C254_=_C399 ,C254_=_C407 ,C254_=_C415 ,\nC254_=_C416 ,C254_=_C417 ,C254_=_C418 ,C254_=_C419 ,C254_=_C420 ,C254_=_C421 ,\nC254_=_C422 ,C254_=_C423 ,C254_=_C434 ,C254_=_C438 ,C254_=_C462 ,C254_=_C502 ,\nC254_=_C505 ,C254_=_C527 ,C254_=_C536 ,C254_=_C545 ,C254_=_C561 ,C254_=_C562 ,\nC254_=_C563 ,C254_=_C564 ,C254_=_C565 ,C254_=_C571 ,C254_=_C572 ,C254_=_C578 ,\nC254_=_C603 ,C254_=_C611 ,C254_=_C627 ,C254_=_C634 ,C254_=_C642 ,C254_=_C644 ,\nC254_=_C645 ,C254_=_C646 ,C254_=_C647 ,C254_=_C648 ,C254_=_C650 ,C254_=_C664 ,\nC254_=_C673 ,C254_=_C679 ,C254_=_C687 ,C254_=_C690 ,C254_=_C694 ,C254_=_C696 ,\nC254_=_C701 ,C254_=_C710 ,C254_=_C711 ,C254_=_C712 ,C254_=_C713 ,C254_=_C714 ,\nC254_=_C723 ,C254_=_C729 ,C254_=_C737 ,C254_=_C739 ,C254_=_C740 ,C254_=_C744 ,\nC254_=_C749 ,C254_=_C753 ,C254_=_C754 ,C254_=_C755 ,C254_=_C756 ,C254_=_C786 ,\nC254_=_C788 ,C254_=_C795 ,C254_=_C798 ,C255_=_C264 ,C255_=_C271 ,C255_=_C273 ,\nC255_=_C276 ,C255_=_C281 ,C255_=_C282 ,C255_=_C295 ,C255_=_C362 ,C255_=_C363 ,\nC255_=_C381 ,C255_=_C382 ,C255_=_C393 ,C255_=_C415 ,C255_=_C416 ,C255_=_C417 ,\nC255_=_C418 ,C255_=_C419 ,C255_=_C420 ,C255_=_C421 ,C255_=_C422 ,C255_=_C423 ,\nC255_=_C450 ,C255_=_C453 ,C255_=_C466 ,C255_=_C468 ,C255_=_C479 ,C255_=_C489 ,\nC255_=_C509 ,C255_=_C510 ,C255_=_C514 ,C255_=_C520 ,C255_=_C523 ,C255_=_C524 ,\nC255_=_C525 ,C255_=_C526 ,C255_=_C527 ,C255_=_C552 ,C255_=_C560 ,C255_=_C561 ,\nC255_=_C562 ,C255_=_C563 ,C255_=_C564 ,C255_=_C565 ,C255_=_C567 ,C255_=_C585 ,\nC255_=_C589 ,C255_=_C600 ,C255_=_C608 ,C255_=_C614 ,C255_=_C615 ,C255_=_C618 ,\nC255_=_C632 ,C255_=_C634 ,C255_=_C644 ,C255_=_C645 ,C255_=_C646 ,C255_=_C647 ,\nC255_=_C648 ,C255_=_C649 ,C255_=_C651 ,C255_=_C669 ,C255_=_C672 ,C255_=_C673 ,\nC255_=_C676 ,C255_=_C685 ,C255_=_C689 ,C255_=_C691 ,C255_=_C695 ,C255_=_C701 ,\nC255_=_C710 ,C255_=_C711 ,C255_=_C712 ,C255_=_C713 ,C255_=_C714 ,C255_=_C720 ,\nC255_=_C728 ,C255_=_C753 ,C255_=_C754 ,C255_=_C755 ,C255_=_C756 ,C255_=_C759 ,\nC255_=_C760 ,C255_=_C771 ,C255_=_C777 ,C255_=_C779 ,C255_=_C780 ,C255_=_C781 ,\nC255_=_C784 ,C255_=_C786 ,C255_=_C790 ,C255_=_C792 ,C255_=_C795 ,C255_=_C798 ,\nC259_=_C279 ,C259_=_C285 ,C259_=_C318 ,C259_=_C334 ,C259_=_C335 ,C259_=_C351 ,\nC259_=_C355 ,C259_=_C374 ,C259_=_C378 ,C259_=_C392 ,C259_=_C393 ,C259_=_C396 ,\nC259_=_C411 ,C259_=_C424 ,C259_=_C425 ,C259_=_C427 ,C259_=_C430 ,C259_=_C444 ,\nC259_=_C453 ,C259_=_C466 ,C259_=_C470 ,C259_=_C479 ,C259_=_C482 ,C259_=_C521 ,\nC259_=_C525 ,C259_=_C556 ,C259_=_C561 ,C259_=_C564 ,C259_=_C565 ,C259_=_C567 ,\nC259_=_C570 ,C259_=_C573 ,C259_=_C580 ,C259_=_C581 ,C259_=_C588 ,C259_=_C590 ,\nC259_=_C592 ,C259_=_C610 ,C259_=_C614 ,C259_=_C642 ,C259_=_C643 ,C259_=_C644 ,\nC259_=_C649 ,C259_=_C650 ,C259_=_C651 ,C259_=_C652 ,C259_=_C667 ,C259_=_C679 ,\nC259_=_C692 ,C259_=_C694 ,C259_=_C707 ,C259_=_C708 ,C259_=_C710 ,C259_=_C716 ,\nC259_=_C719 ,C259_=_C721 ,C259_=_C723 ,C259_=_C732 ,C259_=_C733 ,C259_=_C734 ,\nC259_=_C735 ,C259_=_C736 ,C259_=_C738 ,C259_=_C751 ,C259_=_C752 ,C259_=_C753 ,\nC259_=_C757 ,C259_=_C758 ,C259_=_C759 ,C259_=_C761 ,C259_=_C767 ,C259_=_C772 ,\nC259_=_C774 ,C259_=_C776 ,C259_=_C777 ,C259_=_C779 ,C259_=_C781 ,C259_=_C782 ,\nC259_=_C787 ,C259_=_C788 ,C259_=_C792 ,C264_=_C271 ,C264_=_C273 ,C264_=_C281 ,\nC264_=_C282 ,C264_=_C295 ,C264_=_C362 ,C264_=_C363 ,C264_=_C430 ,C264_=_C431 ,\nC264_=_C434 ,C264_=_C450 ,C264_=_C453 ,C264_=_C466 ,C264_=_C468 ,C264_=_C485 ,\nC264_=_C486</w:t>
      </w:r>
    </w:p>
    <w:p>
      <w:pPr>
        <w:pStyle w:val="PreformattedText"/>
        <w:bidi w:val="0"/>
        <w:spacing w:before="0" w:after="0"/>
        <w:jc w:val="left"/>
        <w:rPr/>
      </w:pPr>
      <w:r>
        <w:rPr/>
        <w:t xml:space="preserve"> </w:t>
      </w:r>
      <w:r>
        <w:rPr/>
        <w:t>,C264_=_C498 ,C264_=_C502 ,C264_=_C510 ,C264_=_C514 ,C264_=_C520 ,\nC264_=_C524 ,C264_=_C525 ,C264_=_C526 ,C264_=_C527 ,C264_=_C530 ,C264_=_C532 ,\nC264_=_C544 ,C264_=_C548 ,C264_=_C571 ,C264_=_C572 ,C264_=_C573 ,C264_=_C575 ,\nC264_=_C578 ,C264_=_C579 ,C264_=_C580 ,C264_=_C581 ,C264_=_C585 ,C264_=_C588 ,\nC264_=_C589 ,C264_=_C600 ,C264_=_C601 ,C264_=_C611 ,C264_=_C614 ,C264_=_C632 ,\nC264_=_C646 ,C264_=_C649 ,C264_=_C651 ,C264_=_C654 ,C264_=_C655 ,C264_=_C668 ,\nC264_=_C669 ,C264_=_C684 ,C264_=_C685 ,C264_=_C687 ,C264_=_C690 ,C264_=_C695 ,\nC264_=_C698 ,C264_=_C702 ,C264_=_C703 ,C264_=_C706 ,C264_=_C713 ,C264_=_C716 ,\nC264_=_C717 ,C264_=_C719 ,C264_=_C736 ,C264_=_C738 ,C264_=_C741 ,C264_=_C746 ,\nC264_=_C760 ,C264_=_C761 ,C264_=_C774 ,C264_=_C779 ,C264_=_C781 ,C264_=_C784 ,\nC264_=_C787 ,C270_=_C271 ,C270_=_C272 ,C270_=_C276 ,C270_=_C291 ,C270_=_C308 ,\nC270_=_C309 ,C270_=_C318 ,C270_=_C320 ,C270_=_C339 ,C270_=_C348 ,C270_=_C353 ,\nC270_=_C376 ,C270_=_C380 ,C270_=_C388 ,C270_=_C395 ,C270_=_C397 ,C270_=_C401 ,\nC270_=_C403 ,C270_=_C417 ,C270_=_C418 ,C270_=_C423 ,C270_=_C431 ,C270_=_C437 ,\nC270_=_C438 ,C270_=_C445 ,C270_=_C457 ,C270_=_C461 ,C270_=_C463 ,C270_=_C505 ,\nC270_=_C523 ,C270_=_C536 ,C270_=_C538 ,C270_=_C546 ,C270_=_C549 ,C270_=_C553 ,\nC270_=_C560 ,C270_=_C562 ,C270_=_C571 ,C270_=_C582 ,C270_=_C584 ,C270_=_C585 ,\nC270_=_C588 ,C270_=_C602 ,C270_=_C606 ,C270_=_C611 ,C270_=_C613 ,C270_=_C615 ,\nC270_=_C619 ,C270_=_C628 ,C270_=_C630 ,C270_=_C640 ,C270_=_C642 ,C270_=_C656 ,\nC270_=_C658 ,C270_=_C660 ,C270_=_C662 ,C270_=_C664 ,C270_=_C678 ,C270_=_C684 ,\nC270_=_C685 ,C270_=_C695 ,C270_=_C698 ,C270_=_C702 ,C270_=_C703 ,C270_=_C716 ,\nC270_=_C717 ,C270_=_C719 ,C270_=_C720 ,C270_=_C721 ,C270_=_C730 ,C270_=_C734 ,\nC270_=_C738 ,C270_=_C740 ,C270_=_C744 ,C270_=_C747 ,C270_=_C751 ,C270_=_C752 ,\nC270_=_C754 ,C270_=_C759 ,C270_=_C763 ,C270_=_C764 ,C270_=_C767 ,C270_=_C770 ,\nC270_=_C779 ,C270_=_C780 ,C270_=_C784 ,C270_=_C788 ,C270_=_C793 ,C270_=_C795 ,\nC270_=_C798 ,C271_=_C272 ,C271_=_C273 ,C271_=_C281 ,C271_=_C282 ,C271_=_C295 ,\nC271_=_C315 ,C271_=_C330 ,C271_=_C348 ,C271_=_C362 ,C271_=_C363 ,C271_=_C395 ,\nC271_=_C397 ,C271_=_C437 ,C271_=_C438 ,C271_=_C450 ,C271_=_C452 ,C271_=_C453 ,\nC271_=_C466 ,C271_=_C468 ,C271_=_C499 ,C271_=_C510 ,C271_=_C512 ,C271_=_C514 ,\nC271_=_C520 ,C271_=_C524 ,C271_=_C525 ,C271_=_C526 ,C271_=_C527 ,C271_=_C562 ,\nC271_=_C564 ,C271_=_C565 ,C271_=_C571 ,C271_=_C582 ,C271_=_C584 ,C271_=_C585 ,\nC271_=_C587 ,C271_=_C600 ,C271_=_C613 ,C271_=_C614 ,C271_=_C618 ,C271_=_C622 ,\nC271_=_C623 ,C271_=_C645 ,C271_=_C651 ,C271_=_C656 ,C271_=_C658 ,C271_=_C660 ,\nC271_=_C669 ,C271_=_C674 ,C271_=_C685 ,C271_=_C690 ,C271_=_C695 ,C271_=_C698 ,\nC271_=_C708 ,C271_=_C717 ,C271_=_C720 ,C271_=_C721 ,C271_=_C725 ,C271_=_C728 ,\nC271_=_C732 ,C271_=_C734 ,C271_=_C744 ,C271_=_C748 ,C271_=_C754 ,C271_=_C756 ,\nC271_=_C758 ,C271_=_C760 ,C271_=_C763 ,C271_=_C764 ,C271_=_C767 ,C271_=_C771 ,\nC271_=_C772 ,C271_=_C777 ,C271_=_C779 ,C271_=_C784 ,C271_=_C797 ,C272_=_C275 ,\nC272_=_C292 ,C272_=_C295 ,C272_=_C330 ,C272_=_C348 ,C272_=_C351 ,C272_=_C365 ,\nC272_=_C370 ,C272_=_C374 ,C272_=_C376 ,C272_=_C377 ,C272_=_C378 ,C272_=_C379 ,\nC272_=_C390 ,C272_=_C392 ,C272_=_C397 ,C272_=_C404 ,C272_=_C406 ,C272_=_C411 ,\nC272_=_C413 ,C272_=_C424 ,C272_=_C437 ,C272_=_C438 ,C272_=_C440 ,C272_=_C455 ,\nC272_=_C461 ,C272_=_C469 ,C272_=_C486 ,C272_=_C489 ,C272_=_C498 ,C272_=_C512 ,\nC272_=_C516 ,C272_=_C521 ,C272_=_C527 ,C272_=_C533 ,C272_=_C534 ,C272_=_C556 ,\nC272_=_C560 ,C272_=_C562 ,C272_=_C571 ,C272_=_C580 ,C272_=_C582 ,C272_=_C584 ,\nC272_=_C585 ,C272_=_C596 ,C272_=_C597 ,C272_=_C602 ,C272_=_C603 ,C272_=_C610 ,\nC272_=_C616 ,C272_=_C618 ,C272_=_C622 ,C272_=_C624 ,C272_=_C636 ,C272_=_C640 ,\nC272_=_C646 ,C272_=_C648 ,C272_=_C656 ,C272_=_C658 ,C272_=_C660 ,C272_=_C670 ,\nC272_=_C673 ,C272_=_C676 ,C272_=_C686 ,C272_=_C691 ,C272_=_C692 ,C272_=_C693 ,\nC272_=_C694 ,C272_=_C699 ,C272_=_C700 ,C272_=_C701 ,C272_=_C708 ,C272_=_C714 ,\nC272_=_C717 ,C272_=_C720 ,C272_=_C721 ,C272_=_C739 ,C272_=_C740 ,C272_=_C742 ,\nC272_=_C754 ,C272_=_C758 ,C272_=_C763 ,C272_=_C764 ,C272_=_C769 ,C272_=_C771 ,\nC272_=_C772 ,C272_=_C779 ,C272_=_C780 ,C272_=_C792 ,C272_=_C798 ,C273_=_C274 ,\nC273_=_C275 ,C273_=_C276 ,C273_=_C281 ,C273_=_C282 ,C273_=_C291 ,C273_=_C292 ,\nC273_=_C295 ,C273_=_C301 ,C273_=_C362 ,C273_=_C363 ,C273_=_C411 ,C273_=_C415 ,\nC273_=_C418 ,C273_=_C420 ,C273_=_C422 ,C273_=_C423 ,C273_=_C424 ,C273_=_C440 ,\nC273_=_C450 ,C273_=_C453 ,C273_=_C455 ,C273_=_C456 ,C273_=_C462 ,C273_=_C466 ,\nC273_=_C468 ,C273_=_C510 ,C273_=_C514 ,C273_=_C520 ,C273_=_C524 ,C273_=_C525 ,\nC273_=_C526 ,C273_=_C527 ,C273_=_C543 ,C273_=_C544 ,C273_=_C545 ,C273_=_C561 ,\nC273_=_C564 ,C273_=_C567 ,C273_=_C582 ,C273_=_C584 ,C273_=_C585 ,C273_=_C587 ,\nC273_=_C588 ,C273_=_C600 ,C273_=_C614 ,C273_=_C635 ,C273_=_C638 ,C273_=_C646 ,\nC273_=_C651 ,C273_=_C652 ,C273_=_C654 ,C273_=_C656 ,C273_=_C662 ,C273_=_C664 ,\nC273_=_C667 ,C273_=_C668 ,C273_=_C669 ,C273_=_C678 ,C273_=_C685 ,C273_=_C695 ,\nC273_=_C698 ,C273_=_C703 ,C273_=_C736 ,C273_=_C742 ,C273_=_C747 ,C273_=_C757 ,\nC273_=_C760 ,C273_=_C763 ,C273_=_C769 ,C273_=_C771 ,C273_=_C779 ,C273_=_C781 ,\nC273_=_C784 ,C273_=_C788 ,C273_=_C790 ,C273_=_C793 ,C274_=_C275 ,C274_=_C276 ,\nC274_=_C324 ,C274_=_C333 ,C274_=_C334 ,C274_=_C351 ,C274_=_C358 ,C274_=_C407 ,\nC274_=_C409 ,C274_=_C424 ,C274_=_C440 ,C274_=_C450 ,C274_=_C452 ,C274_=_C500 ,\nC274_=_C509 ,C274_=_C510 ,C274_=_C516 ,C274_=_C532 ,C274_=_C536 ,C274_=_C543 ,\nC274_=_C544 ,C274_=_C545 ,C274_=_C552 ,C274_=_C563 ,C274_=_C567 ,C274_=_C581 ,\nC274_=_C582 ,C274_=_C587 ,C274_=_C588 ,C274_=_C603 ,C274_=_C604 ,C274_=_C613 ,\nC274_=_C619 ,C274_=_C631 ,C274_=_C633 ,C274_=_C637 ,C274_=_C643 ,C274_=_C645 ,\nC274_=_C646 ,C274_=_C647 ,C274_=_C654 ,C274_=_C655 ,C274_=_C656 ,C274_=_C658 ,\nC274_=_C662 ,C274_=_C664 ,C274_=_C669 ,C274_=_C674 ,C274_=_C678 ,C274_=_C689 ,\nC274_=_C695 ,C274_=_C713 ,C274_=_C716 ,C274_=_C717 ,C274_=_C719 ,C274_=_C724 ,\nC274_=_C750 ,C274_=_C751 ,C274_=_C752 ,C274_=_C757 ,C274_=_C758 ,C274_=_C763 ,\nC274_=_C779 ,C274_=_C782 ,C274_=_C788 ,C274_=_C792 ,C274_=_C793 ,C274_=_C797 ,\nC275_=_C276 ,C275_=_C301 ,C275_=_C314 ,C275_=_C330 ,C275_=_C332 ,C275_=_C370 ,\nC275_=_C372 ,C275_=_C376 ,C275_=_C377 ,C275_=_C378 ,C275_=_C379 ,C275_=_C388 ,\nC275_=_C411 ,C275_=_C413 ,C275_=_C418 ,C275_=_C420 ,C275_=_C421 ,C275_=_C422 ,\nC275_=_C423 ,C275_=_C424 ,C275_=_C440 ,C275_=_C453 ,C275_=_C456 ,C275_=_C462 ,\nC275_=_C463 ,C275_=_C468 ,C275_=_C469 ,C275_=_C485 ,C275_=_C489 ,C275_=_C532 ,\nC275_=_C533 ,C275_=_C534 ,C275_=_C543 ,C275_=_C544 ,C275_=_C545 ,C275_=_C556 ,\nC275_=_C560 ,C275_=_C567 ,C275_=_C578 ,C275_=_C582 ,C275_=_C585 ,C275_=_C587 ,\nC275_=_C588 ,C275_=_C604 ,C275_=_C611 ,C275_=_C616 ,C275_=_C622 ,C275_=_C623 ,\nC275_=_C636 ,C275_=_C638 ,C275_=_C640 ,C275_=_C646 ,C275_=_C648 ,C275_=_C652 ,\nC275_=_C654 ,C275_=_C656 ,C275_=_C662 ,C275_=_C664 ,C275_=_C678 ,C275_=_C691 ,\nC275_=_C693 ,C275_=_C694 ,C275_=_C698 ,C275_=_C699 ,C275_=_C700 ,C275_=_C708 ,\nC275_=_C711 ,C275_=_C714 ,C275_=_C736 ,C275_=_C739 ,C275_=_C742 ,C275_=_C757 ,\nC275_=_C763 ,C275_=_C769 ,C275_=_C770 ,C275_=_C772 ,C275_=_C780 ,C275_=_C781 ,\nC275_=_C782 ,C275_=_C788 ,C275_=_C791 ,C275_=_C793 ,C276_=_C291 ,C276_=_C308 ,\nC276_=_C343 ,C276_=_C345 ,C276_=_C348 ,C276_=_C376 ,C276_=_C380 ,C276_=_C382 ,\nC276_=_C388 ,C276_=_C395 ,C276_=_C399 ,C276_=_C401 ,C276_=_C418 ,C276_=_C423 ,\nC276_=_C424 ,C276_=_C440 ,C276_=_C445 ,C276_=_C470 ,C276_=_C474 ,C276_=_C479 ,\nC276_=_C489 ,C276_=_C509 ,C276_=_C523 ,C276_=_C536 ,C276_=_C538 ,C276_=_C541 ,\nC276_=_C543 ,C276_=_C544 ,C276_=_C545 ,C276_=_C552 ,C276_=_C560 ,C276_=_C567 ,\nC276_=_C582 ,C276_=_C587 ,C276_=_C588 ,C276_=_C606 ,C276_=_C608 ,C276_=_C615 ,\nC276_=_C618 ,C276_=_C622 ,C276_=_C628 ,C276_=_C632 ,C276_=_C649 ,C276_=_C652 ,\nC276_=_C654 ,C276_=_C656 ,C276_=_C662 ,C276_=_C664 ,C276_=_C673 ,C276_=_C679 ,\nC276_=_C683 ,C276_=_C685 ,C276_=_C689 ,C276_=_C691 ,C276_=_C698 ,C276_=_C702 ,\nC276_=_C710 ,C276_=_C711 ,C276_=_C712 ,C276_=_C714 ,C276_=_C719 ,C276_=_C721 ,\nC276_=_C730 ,C276_=_C738 ,C276_=_C739 ,C276_=_C741 ,C276_=_C743 ,C276_=_C744 ,\nC276_=_C752 ,C276_=_C755 ,C276_=_C757 ,C276_=_C759 ,C276_=_C760 ,C276_=_C761 ,\nC276_=_C763 ,C276_=_C771 ,C276_=_C772 ,C276_=_C780 ,C276_=_C788 ,C276_=_C792 ,\nC276_=_C793 ,C276_=_C798 ,C279_=_C281 ,C279_=_C282 ,C279_=_C285 ,C279_=_C315 ,\nC279_=_C320 ,C279_=_C330 ,C279_=_C332 ,C279_=_C345 ,C279_=_C347 ,C279_=_C351 ,\nC279_=_C370 ,C279_=_C387 ,C279_=_C392 ,C279_=_C420 ,C279_=_C425 ,C279_=_C437 ,\nC279_=_C444 ,C279_=_C445 ,C279_=_C448 ,C279_=_C450 ,C279_=_C457 ,C279_=_C459 ,\nC279_=_C479 ,C279_=_C498 ,C279_=_C538 ,C279_=_C540 ,C279_=_C547 ,C279_=_C551 ,\nC279_=_C560 ,C279_=_C563 ,C279_=_C565 ,C279_=_C570 ,C279_=_C572 ,C279_=_C581 ,\nC279_=_C587 ,C279_=_C588 ,C279_=_C589 ,C279_=_C590 ,C279_=_C591 ,C279_=_C610 ,\nC279_=_C612 ,C279_=_C613 ,C279_=_C614 ,C279_=_C615 ,C279_=_C616 ,C279_=_C638 ,\nC279_=_C641 ,C279_=_C642 ,C279_=_C643 ,C279_=_C644 ,C279_=_C645 ,C279_=_C650 ,\nC279_=_C660 ,C279_=_C668 ,C279_=_C674 ,C279_=_C679 ,C279_=_C683 ,C279_=_C687 ,\nC279_=_C691 ,C279_=_C694 ,C279_=_C696 ,C279_=_C700 ,C279_=_C702 ,C279_=_C703 ,\nC279_=_C707 ,C279_=_C708 ,C279_=_C712 ,C279_=_C714 ,C279_=_C719 ,C279_=_C723 ,\nC279_=_C724 ,C279_=_C725 ,C279_=_C726 ,C279_=_C733 ,C279_=_C735 ,C279_=_C738 ,\nC279_=_C750 ,C279_=_C753 ,C279_=_C761 ,C279_=_C767 ,C279_=_C770 ,C279_=_C772 ,\nC279_=_C779 ,C279_=_C781 ,C279_=_C782 ,C279_=_C783 ,C279_=_C787 ,C279_=_C788 ,\nC279_=_C791 ,C279_=_C795 ,C281_=_C282 ,C281_=_C285 ,C281_=_C295 ,C281_=_C362 ,\nC281_=_C363 ,C281_=_C370 ,C281_=_C386 ,C281_=_C387 ,C281_=_C388 ,C281_=_C400 ,\nC281_=_C416 ,C281_=_C425 ,C281_=_C427 ,C281_=_C444 ,C281_=_C445 ,C281_=_C448 ,\nC281_=_C450 ,C281_=_C453 ,C281_=_C459 ,C281_=_C463 ,C281_=_C466 ,C281_=_C468 ,\nC281_=_C485 ,C281_=_C501 ,C281_=_C510 ,C281_=_C512 ,C281_=_C514 ,C281_=_C520</w:t>
      </w:r>
    </w:p>
    <w:p>
      <w:pPr>
        <w:pStyle w:val="PreformattedText"/>
        <w:bidi w:val="0"/>
        <w:spacing w:before="0" w:after="0"/>
        <w:jc w:val="left"/>
        <w:rPr/>
      </w:pPr>
      <w:r>
        <w:rPr/>
        <w:t xml:space="preserve"> </w:t>
      </w:r>
      <w:r>
        <w:rPr/>
        <w:t>,\nC281_=_C524 ,C281_=_C525 ,C281_=_C526 ,C281_=_C527 ,C281_=_C537 ,C281_=_C563 ,\nC281_=_C571 ,C281_=_C575 ,C281_=_C585 ,C281_=_C589 ,C281_=_C590 ,C281_=_C591 ,\nC281_=_C600 ,C281_=_C613 ,C281_=_C614 ,C281_=_C615 ,C281_=_C635 ,C281_=_C638 ,\nC281_=_C644 ,C281_=_C645 ,C281_=_C650 ,C281_=_C651 ,C281_=_C662 ,C281_=_C664 ,\nC281_=_C669 ,C281_=_C678 ,C281_=_C685 ,C281_=_C686 ,C281_=_C689 ,C281_=_C693 ,\nC281_=_C694 ,C281_=_C695 ,C281_=_C696 ,C281_=_C699 ,C281_=_C702 ,C281_=_C703 ,\nC281_=_C723 ,C281_=_C724 ,C281_=_C725 ,C281_=_C744 ,C281_=_C746 ,C281_=_C754 ,\nC281_=_C755 ,C281_=_C756 ,C281_=_C764 ,C281_=_C767 ,C281_=_C779 ,C281_=_C783 ,\nC281_=_C784 ,C281_=_C787 ,C282_=_C285 ,C282_=_C295 ,C282_=_C333 ,C282_=_C362 ,\nC282_=_C363 ,C282_=_C380 ,C282_=_C381 ,C282_=_C382 ,C282_=_C389 ,C282_=_C390 ,\nC282_=_C420 ,C282_=_C425 ,C282_=_C431 ,C282_=_C444 ,C282_=_C445 ,C282_=_C448 ,\nC282_=_C450 ,C282_=_C453 ,C282_=_C466 ,C282_=_C468 ,C282_=_C485 ,C282_=_C505 ,\nC282_=_C510 ,C282_=_C514 ,C282_=_C520 ,C282_=_C524 ,C282_=_C525 ,C282_=_C526 ,\nC282_=_C527 ,C282_=_C543 ,C282_=_C548 ,C282_=_C551 ,C282_=_C563 ,C282_=_C585 ,\nC282_=_C589 ,C282_=_C590 ,C282_=_C591 ,C282_=_C600 ,C282_=_C601 ,C282_=_C606 ,\nC282_=_C613 ,C282_=_C614 ,C282_=_C616 ,C282_=_C638 ,C282_=_C645 ,C282_=_C650 ,\nC282_=_C651 ,C282_=_C655 ,C282_=_C658 ,C282_=_C667 ,C282_=_C668 ,C282_=_C669 ,\nC282_=_C685 ,C282_=_C686 ,C282_=_C695 ,C282_=_C702 ,C282_=_C703 ,C282_=_C707 ,\nC282_=_C723 ,C282_=_C724 ,C282_=_C725 ,C282_=_C728 ,C282_=_C729 ,C282_=_C735 ,\nC282_=_C736 ,C282_=_C750 ,C282_=_C751 ,C282_=_C752 ,C282_=_C754 ,C282_=_C767 ,\nC282_=_C773 ,C282_=_C779 ,C282_=_C781 ,C282_=_C782 ,C282_=_C784 ,C282_=_C798 ,\nC285_=_C301 ,C285_=_C318 ,C285_=_C334 ,C285_=_C335 ,C285_=_C340 ,C285_=_C355 ,\nC285_=_C374 ,C285_=_C378 ,C285_=_C392 ,C285_=_C393 ,C285_=_C396 ,C285_=_C410 ,\nC285_=_C411 ,C285_=_C425 ,C285_=_C427 ,C285_=_C430 ,C285_=_C444 ,C285_=_C445 ,\nC285_=_C448 ,C285_=_C453 ,C285_=_C455 ,C285_=_C466 ,C285_=_C470 ,C285_=_C482 ,\nC285_=_C491 ,C285_=_C506 ,C285_=_C514 ,C285_=_C521 ,C285_=_C525 ,C285_=_C536 ,\nC285_=_C556 ,C285_=_C563 ,C285_=_C564 ,C285_=_C570 ,C285_=_C573 ,C285_=_C580 ,\nC285_=_C588 ,C285_=_C589 ,C285_=_C590 ,C285_=_C591 ,C285_=_C592 ,C285_=_C612 ,\nC285_=_C616 ,C285_=_C627 ,C285_=_C634 ,C285_=_C638 ,C285_=_C645 ,C285_=_C649 ,\nC285_=_C650 ,C285_=_C667 ,C285_=_C674 ,C285_=_C679 ,C285_=_C692 ,C285_=_C702 ,\nC285_=_C703 ,C285_=_C708 ,C285_=_C719 ,C285_=_C721 ,C285_=_C723 ,C285_=_C724 ,\nC285_=_C725 ,C285_=_C732 ,C285_=_C734 ,C285_=_C736 ,C285_=_C738 ,C285_=_C742 ,\nC285_=_C744 ,C285_=_C752 ,C285_=_C757 ,C285_=_C759 ,C285_=_C763 ,C285_=_C767 ,\nC285_=_C771 ,C285_=_C772 ,C285_=_C774 ,C285_=_C776 ,C285_=_C777 ,C285_=_C786 ,\nC285_=_C787 ,C285_=_C788 ,C285_=_C792 ,C291_=_C292 ,C291_=_C308 ,C291_=_C314 ,\nC291_=_C324 ,C291_=_C348 ,C291_=_C376 ,C291_=_C377 ,C291_=_C380 ,C291_=_C384 ,\nC291_=_C388 ,C291_=_C395 ,C291_=_C401 ,C291_=_C415 ,C291_=_C418 ,C291_=_C422 ,\nC291_=_C423 ,C291_=_C431 ,C291_=_C445 ,C291_=_C448 ,C291_=_C455 ,C291_=_C456 ,\nC291_=_C478 ,C291_=_C479 ,C291_=_C482 ,C291_=_C485 ,C291_=_C502 ,C291_=_C523 ,\nC291_=_C525 ,C291_=_C536 ,C291_=_C537 ,C291_=_C538 ,C291_=_C546 ,C291_=_C560 ,\nC291_=_C561 ,C291_=_C564 ,C291_=_C567 ,C291_=_C584 ,C291_=_C592 ,C291_=_C597 ,\nC291_=_C602 ,C291_=_C606 ,C291_=_C615 ,C291_=_C628 ,C291_=_C635 ,C291_=_C643 ,\nC291_=_C646 ,C291_=_C647 ,C291_=_C652 ,C291_=_C656 ,C291_=_C664 ,C291_=_C667 ,\nC291_=_C668 ,C291_=_C669 ,C291_=_C685 ,C291_=_C691 ,C291_=_C693 ,C291_=_C698 ,\nC291_=_C702 ,C291_=_C703 ,C291_=_C719 ,C291_=_C721 ,C291_=_C730 ,C291_=_C738 ,\nC291_=_C739 ,C291_=_C741 ,C291_=_C743 ,C291_=_C744 ,C291_=_C747 ,C291_=_C752 ,\nC291_=_C753 ,C291_=_C759 ,C291_=_C760 ,C291_=_C771 ,C291_=_C772 ,C291_=_C784 ,\nC291_=_C787 ,C291_=_C790 ,C291_=_C793 ,C291_=_C797 ,C291_=_C798 ,C292_=_C295 ,\nC292_=_C343 ,C292_=_C351 ,C292_=_C355 ,C292_=_C372 ,C292_=_C374 ,C292_=_C377 ,\nC292_=_C380 ,C292_=_C381 ,C292_=_C390 ,C292_=_C392 ,C292_=_C406 ,C292_=_C411 ,\nC292_=_C415 ,C292_=_C421 ,C292_=_C434 ,C292_=_C451 ,C292_=_C455 ,C292_=_C456 ,\nC292_=_C461 ,C292_=_C462 ,C292_=_C478 ,C292_=_C486 ,C292_=_C498 ,C292_=_C505 ,\nC292_=_C507 ,C292_=_C512 ,C292_=_C516 ,C292_=_C526 ,C292_=_C527 ,C292_=_C533 ,\nC292_=_C542 ,C292_=_C544 ,C292_=_C548 ,C292_=_C561 ,C292_=_C564 ,C292_=_C565 ,\nC292_=_C567 ,C292_=_C571 ,C292_=_C578 ,C292_=_C584 ,C292_=_C591 ,C292_=_C596 ,\nC292_=_C597 ,C292_=_C599 ,C292_=_C602 ,C292_=_C603 ,C292_=_C610 ,C292_=_C616 ,\nC292_=_C618 ,C292_=_C619 ,C292_=_C622 ,C292_=_C624 ,C292_=_C635 ,C292_=_C646 ,\nC292_=_C649 ,C292_=_C652 ,C292_=_C655 ,C292_=_C658 ,C292_=_C660 ,C292_=_C664 ,\nC292_=_C667 ,C292_=_C668 ,C292_=_C669 ,C292_=_C670 ,C292_=_C672 ,C292_=_C673 ,\nC292_=_C676 ,C292_=_C679 ,C292_=_C680 ,C292_=_C692 ,C292_=_C696 ,C292_=_C699 ,\nC292_=_C701 ,C292_=_C703 ,C292_=_C707 ,C292_=_C716 ,C292_=_C735 ,C292_=_C739 ,\nC292_=_C740 ,C292_=_C742 ,C292_=_C747 ,C292_=_C760 ,C292_=_C769 ,C292_=_C771 ,\nC292_=_C776 ,C292_=_C777 ,C292_=_C779 ,C292_=_C780 ,C292_=_C786 ,C292_=_C790 ,\nC292_=_C792 ,C292_=_C793 ,C292_=_C795 ,C292_=_C798 ,C295_=_C330 ,C295_=_C343 ,\nC295_=_C348 ,C295_=_C355 ,C295_=_C362 ,C295_=_C363 ,C295_=_C365 ,C295_=_C372 ,\nC295_=_C381 ,C295_=_C398 ,C295_=_C404 ,C295_=_C413 ,C295_=_C421 ,C295_=_C424 ,\nC295_=_C434 ,C295_=_C444 ,C295_=_C445 ,C295_=_C450 ,C295_=_C451 ,C295_=_C453 ,\nC295_=_C457 ,C295_=_C459 ,C295_=_C462 ,C295_=_C466 ,C295_=_C468 ,C295_=_C478 ,\nC295_=_C505 ,C295_=_C507 ,C295_=_C510 ,C295_=_C514 ,C295_=_C520 ,C295_=_C521 ,\nC295_=_C524 ,C295_=_C525 ,C295_=_C526 ,C295_=_C527 ,C295_=_C533 ,C295_=_C544 ,\nC295_=_C548 ,C295_=_C565 ,C295_=_C571 ,C295_=_C578 ,C295_=_C580 ,C295_=_C585 ,\nC295_=_C591 ,C295_=_C599 ,C295_=_C600 ,C295_=_C614 ,C295_=_C618 ,C295_=_C619 ,\nC295_=_C622 ,C295_=_C624 ,C295_=_C634 ,C295_=_C651 ,C295_=_C660 ,C295_=_C664 ,\nC295_=_C667 ,C295_=_C669 ,C295_=_C670 ,C295_=_C672 ,C295_=_C680 ,C295_=_C685 ,\nC295_=_C686 ,C295_=_C692 ,C295_=_C695 ,C295_=_C699 ,C295_=_C702 ,C295_=_C707 ,\nC295_=_C708 ,C295_=_C710 ,C295_=_C711 ,C295_=_C720 ,C295_=_C728 ,C295_=_C729 ,\nC295_=_C730 ,C295_=_C735 ,C295_=_C758 ,C295_=_C771 ,C295_=_C772 ,C295_=_C777 ,\nC295_=_C779 ,C295_=_C784 ,C295_=_C786 ,C298_=_C302 ,C298_=_C314 ,C298_=_C315 ,\nC298_=_C324 ,C298_=_C333 ,C298_=_C336 ,C298_=_C347 ,C298_=_C390 ,C298_=_C396 ,\nC298_=_C406 ,C298_=_C409 ,C298_=_C410 ,C298_=_C417 ,C298_=_C421 ,C298_=_C424 ,\nC298_=_C425 ,C298_=_C448 ,C298_=_C459 ,C298_=_C461 ,C298_=_C462 ,C298_=_C463 ,\nC298_=_C474 ,C298_=_C486 ,C298_=_C512 ,C298_=_C524 ,C298_=_C526 ,C298_=_C530 ,\nC298_=_C533 ,C298_=_C536 ,C298_=_C537 ,C298_=_C541 ,C298_=_C543 ,C298_=_C546 ,\nC298_=_C547 ,C298_=_C548 ,C298_=_C560 ,C298_=_C562 ,C298_=_C584 ,C298_=_C585 ,\nC298_=_C587 ,C298_=_C591 ,C298_=_C596 ,C298_=_C597 ,C298_=_C601 ,C298_=_C606 ,\nC298_=_C610 ,C298_=_C612 ,C298_=_C614 ,C298_=_C615 ,C298_=_C624 ,C298_=_C630 ,\nC298_=_C631 ,C298_=_C633 ,C298_=_C636 ,C298_=_C638 ,C298_=_C640 ,C298_=_C641 ,\nC298_=_C650 ,C298_=_C655 ,C298_=_C656 ,C298_=_C660 ,C298_=_C662 ,C298_=_C672 ,\nC298_=_C673 ,C298_=_C674 ,C298_=_C683 ,C298_=_C686 ,C298_=_C691 ,C298_=_C693 ,\nC298_=_C695 ,C298_=_C706 ,C298_=_C707 ,C298_=_C710 ,C298_=_C721 ,C298_=_C725 ,\nC298_=_C732 ,C298_=_C734 ,C298_=_C742 ,C298_=_C746 ,C298_=_C748 ,C298_=_C753 ,\nC298_=_C754 ,C298_=_C759 ,C298_=_C763 ,C298_=_C767 ,C298_=_C773 ,C298_=_C774 ,\nC298_=_C779 ,C298_=_C782 ,C298_=_C783 ,C298_=_C786 ,C298_=_C787 ,C298_=_C791 ,\nC298_=_C792 ,C301_=_C302 ,C301_=_C340 ,C301_=_C384 ,C301_=_C386 ,C301_=_C389 ,\nC301_=_C410 ,C301_=_C411 ,C301_=_C416 ,C301_=_C417 ,C301_=_C418 ,C301_=_C420 ,\nC301_=_C422 ,C301_=_C423 ,C301_=_C427 ,C301_=_C438 ,C301_=_C444 ,C301_=_C453 ,\nC301_=_C455 ,C301_=_C462 ,C301_=_C466 ,C301_=_C468 ,C301_=_C491 ,C301_=_C506 ,\nC301_=_C510 ,C301_=_C514 ,C301_=_C533 ,C301_=_C534 ,C301_=_C536 ,C301_=_C542 ,\nC301_=_C547 ,C301_=_C561 ,C301_=_C570 ,C301_=_C573 ,C301_=_C582 ,C301_=_C589 ,\nC301_=_C596 ,C301_=_C597 ,C301_=_C599 ,C301_=_C612 ,C301_=_C616 ,C301_=_C627 ,\nC301_=_C630 ,C301_=_C634 ,C301_=_C638 ,C301_=_C646 ,C301_=_C647 ,C301_=_C649 ,\nC301_=_C650 ,C301_=_C655 ,C301_=_C658 ,C301_=_C672 ,C301_=_C674 ,C301_=_C676 ,\nC301_=_C678 ,C301_=_C679 ,C301_=_C684 ,C301_=_C698 ,C301_=_C701 ,C301_=_C723 ,\nC301_=_C733 ,C301_=_C734 ,C301_=_C736 ,C301_=_C738 ,C301_=_C740 ,C301_=_C741 ,\nC301_=_C742 ,C301_=_C744 ,C301_=_C748 ,C301_=_C749 ,C301_=_C750 ,C301_=_C761 ,\nC301_=_C763 ,C301_=_C769 ,C301_=_C771 ,C301_=_C777 ,C301_=_C781 ,C301_=_C786 ,\nC301_=_C790 ,C301_=_C792 ,C301_=_C793 ,C301_=_C798 ,C302_=_C324 ,C302_=_C332 ,\nC302_=_C333 ,C302_=_C335 ,C302_=_C393 ,C302_=_C396 ,C302_=_C410 ,C302_=_C416 ,\nC302_=_C419 ,C302_=_C424 ,C302_=_C425 ,C302_=_C466 ,C302_=_C474 ,C302_=_C486 ,\nC302_=_C498 ,C302_=_C524 ,C302_=_C530 ,C302_=_C537 ,C302_=_C541 ,C302_=_C547 ,\nC302_=_C548 ,C302_=_C562 ,C302_=_C584 ,C302_=_C587 ,C302_=_C601 ,C302_=_C606 ,\nC302_=_C612 ,C302_=_C617 ,C302_=_C624 ,C302_=_C628 ,C302_=_C630 ,C302_=_C634 ,\nC302_=_C636 ,C302_=_C638 ,C302_=_C646 ,C302_=_C650 ,C302_=_C656 ,C302_=_C658 ,\nC302_=_C662 ,C302_=_C672 ,C302_=_C673 ,C302_=_C683 ,C302_=_C686 ,C302_=_C693 ,\nC302_=_C695 ,C302_=_C699 ,C302_=_C700 ,C302_=_C701 ,C302_=_C706 ,C302_=_C710 ,\nC302_=_C712 ,C302_=_C713 ,C302_=_C714 ,C302_=_C721 ,C302_=_C723 ,C302_=_C733 ,\nC302_=_C738 ,C302_=_C739 ,C302_=_C748 ,C302_=_C751 ,C302_=_C753 ,C302_=_C761 ,\nC302_=_C764 ,C302_=_C767 ,C302_=_C773 ,C302_=_C779 ,C302_=_C782 ,C302_=_C787 ,\nC302_=_C791 ,C302_=_C792 ,C302_=_C793 ,C308_=_C309 ,C308_=_C348 ,C308_=_C351 ,\nC308_=_C353 ,C308_=_C365 ,C308_=_C376 ,C308_=_C380 ,C308_=_C384 ,C308_=_C388 ,\nC308_=_C395 ,C308_=_C399 ,C308_=_C401 ,C308_=_C403 ,C308_=_C407 ,C308_=_C413 ,\nC308_=_C417 ,C308_=_C418 ,C308_=_C423 ,C308_=_C445 ,C308_=_C456 ,C308_=_C468 ,\nC308_=_C469 ,C308_=_C470 ,C308_=_C523 ,C308_=_C536 ,C308_=_C538 ,C308_=_C540 ,\nC308_=_C552 ,C308_=_C553 ,C308_=_C560 ,C308_=_C580 ,C308_=_C582</w:t>
      </w:r>
    </w:p>
    <w:p>
      <w:pPr>
        <w:pStyle w:val="PreformattedText"/>
        <w:bidi w:val="0"/>
        <w:spacing w:before="0" w:after="0"/>
        <w:jc w:val="left"/>
        <w:rPr/>
      </w:pPr>
      <w:r>
        <w:rPr/>
        <w:t xml:space="preserve"> </w:t>
      </w:r>
      <w:r>
        <w:rPr/>
        <w:t>,C308_=_C588 ,\nC308_=_C589 ,C308_=_C599 ,C308_=_C600 ,C308_=_C601 ,C308_=_C602 ,C308_=_C603 ,\nC308_=_C606 ,C308_=_C608 ,C308_=_C615 ,C308_=_C616 ,C308_=_C623 ,C308_=_C628 ,\nC308_=_C647 ,C308_=_C648 ,C308_=_C652 ,C308_=_C656 ,C308_=_C658 ,C308_=_C660 ,\nC308_=_C664 ,C308_=_C670 ,C308_=_C672 ,C308_=_C676 ,C308_=_C689 ,C308_=_C692 ,\nC308_=_C698 ,C308_=_C702 ,C308_=_C711 ,C308_=_C717 ,C308_=_C719 ,C308_=_C720 ,\nC308_=_C730 ,C308_=_C732 ,C308_=_C734 ,C308_=_C736 ,C308_=_C737 ,C308_=_C738 ,\nC308_=_C743 ,C308_=_C744 ,C308_=_C747 ,C308_=_C749 ,C308_=_C750 ,C308_=_C752 ,\nC308_=_C757 ,C308_=_C758 ,C308_=_C769 ,C308_=_C774 ,C308_=_C781 ,C308_=_C784 ,\nC308_=_C786 ,C308_=_C788 ,C308_=_C790 ,C308_=_C793 ,C308_=_C798 ,C309_=_C339 ,\nC309_=_C353 ,C309_=_C399 ,C309_=_C401 ,C309_=_C403 ,C309_=_C404 ,C309_=_C407 ,\nC309_=_C413 ,C309_=_C417 ,C309_=_C418 ,C309_=_C419 ,C309_=_C425 ,C309_=_C431 ,\nC309_=_C457 ,C309_=_C463 ,C309_=_C468 ,C309_=_C469 ,C309_=_C470 ,C309_=_C505 ,\nC309_=_C506 ,C309_=_C527 ,C309_=_C541 ,C309_=_C546 ,C309_=_C549 ,C309_=_C553 ,\nC309_=_C579 ,C309_=_C589 ,C309_=_C597 ,C309_=_C599 ,C309_=_C600 ,C309_=_C601 ,\nC309_=_C602 ,C309_=_C603 ,C309_=_C611 ,C309_=_C613 ,C309_=_C619 ,C309_=_C630 ,\nC309_=_C640 ,C309_=_C647 ,C309_=_C658 ,C309_=_C676 ,C309_=_C692 ,C309_=_C695 ,\nC309_=_C696 ,C309_=_C700 ,C309_=_C701 ,C309_=_C711 ,C309_=_C716 ,C309_=_C717 ,\nC309_=_C721 ,C309_=_C730 ,C309_=_C732 ,C309_=_C734 ,C309_=_C735 ,C309_=_C740 ,\nC309_=_C743 ,C309_=_C746 ,C309_=_C747 ,C309_=_C750 ,C309_=_C751 ,C309_=_C757 ,\nC309_=_C758 ,C309_=_C759 ,C309_=_C767 ,C309_=_C769 ,C309_=_C777 ,C309_=_C784 ,\nC309_=_C786 ,C309_=_C788 ,C309_=_C791 ,C309_=_C798 ,C314_=_C315 ,C314_=_C330 ,\nC314_=_C332 ,C314_=_C372 ,C314_=_C380 ,C314_=_C384 ,C314_=_C388 ,C314_=_C409 ,\nC314_=_C413 ,C314_=_C421 ,C314_=_C422 ,C314_=_C431 ,C314_=_C448 ,C314_=_C456 ,\nC314_=_C463 ,C314_=_C478 ,C314_=_C485 ,C314_=_C486 ,C314_=_C502 ,C314_=_C526 ,\nC314_=_C532 ,C314_=_C533 ,C314_=_C536 ,C314_=_C537 ,C314_=_C538 ,C314_=_C543 ,\nC314_=_C578 ,C314_=_C585 ,C314_=_C591 ,C314_=_C592 ,C314_=_C604 ,C314_=_C606 ,\nC314_=_C611 ,C314_=_C614 ,C314_=_C623 ,C314_=_C631 ,C314_=_C640 ,C314_=_C643 ,\nC314_=_C648 ,C314_=_C651 ,C314_=_C652 ,C314_=_C656 ,C314_=_C669 ,C314_=_C676 ,\nC314_=_C678 ,C314_=_C680 ,C314_=_C691 ,C314_=_C693 ,C314_=_C708 ,C314_=_C710 ,\nC314_=_C711 ,C314_=_C721 ,C314_=_C723 ,C314_=_C724 ,C314_=_C725 ,C314_=_C736 ,\nC314_=_C739 ,C314_=_C742 ,C314_=_C770 ,C314_=_C772 ,C314_=_C776 ,C314_=_C782 ,\nC314_=_C783 ,C314_=_C784 ,C314_=_C786 ,C314_=_C787 ,C314_=_C791 ,C314_=_C793 ,\nC314_=_C795 ,C314_=_C797 ,C315_=_C320 ,C315_=_C330 ,C315_=_C336 ,C315_=_C345 ,\nC315_=_C347 ,C315_=_C370 ,C315_=_C387 ,C315_=_C390 ,C315_=_C392 ,C315_=_C395 ,\nC315_=_C396 ,C315_=_C406 ,C315_=_C417 ,C315_=_C420 ,C315_=_C437 ,C315_=_C450 ,\nC315_=_C459 ,C315_=_C512 ,C315_=_C524 ,C315_=_C538 ,C315_=_C540 ,C315_=_C541 ,\nC315_=_C547 ,C315_=_C560 ,C315_=_C565 ,C315_=_C572 ,C315_=_C584 ,C315_=_C587 ,\nC315_=_C590 ,C315_=_C592 ,C315_=_C606 ,C315_=_C610 ,C315_=_C615 ,C315_=_C630 ,\nC315_=_C633 ,C315_=_C651 ,C315_=_C660 ,C315_=_C674 ,C315_=_C676 ,C315_=_C680 ,\nC315_=_C683 ,C315_=_C687 ,C315_=_C691 ,C315_=_C696 ,C315_=_C698 ,C315_=_C700 ,\nC315_=_C707 ,C315_=_C708 ,C315_=_C710 ,C315_=_C714 ,C315_=_C723 ,C315_=_C724 ,\nC315_=_C725 ,C315_=_C726 ,C315_=_C732 ,C315_=_C733 ,C315_=_C734 ,C315_=_C736 ,\nC315_=_C744 ,C315_=_C746 ,C315_=_C750 ,C315_=_C756 ,C315_=_C758 ,C315_=_C759 ,\nC315_=_C760 ,C315_=_C763 ,C315_=_C767 ,C315_=_C771 ,C315_=_C772 ,C315_=_C774 ,\nC315_=_C776 ,C315_=_C786 ,C315_=_C791 ,C315_=_C793 ,C315_=_C795 ,C315_=_C797 ,\nC318_=_C320 ,C318_=_C374 ,C318_=_C377 ,C318_=_C392 ,C318_=_C393 ,C318_=_C396 ,\nC318_=_C398 ,C318_=_C417 ,C318_=_C425 ,C318_=_C444 ,C318_=_C461 ,C318_=_C462 ,\nC318_=_C466 ,C318_=_C470 ,C318_=_C482 ,C318_=_C486 ,C318_=_C525 ,C318_=_C534 ,\nC318_=_C545 ,C318_=_C578 ,C318_=_C580 ,C318_=_C588 ,C318_=_C589 ,C318_=_C592 ,\nC318_=_C601 ,C318_=_C611 ,C318_=_C627 ,C318_=_C642 ,C318_=_C662 ,C318_=_C673 ,\nC318_=_C678 ,C318_=_C679 ,C318_=_C684 ,C318_=_C685 ,C318_=_C690 ,C318_=_C692 ,\nC318_=_C702 ,C318_=_C703 ,C318_=_C710 ,C318_=_C717 ,C318_=_C721 ,C318_=_C730 ,\nC318_=_C732 ,C318_=_C734 ,C318_=_C737 ,C318_=_C739 ,C318_=_C747 ,C318_=_C749 ,\nC318_=_C750 ,C318_=_C753 ,C318_=_C754 ,C318_=_C755 ,C318_=_C756 ,C318_=_C757 ,\nC318_=_C759 ,C318_=_C761 ,C318_=_C770 ,C318_=_C772 ,C318_=_C774 ,C318_=_C776 ,\nC318_=_C777 ,C318_=_C779 ,C318_=_C780 ,C318_=_C787 ,C318_=_C792 ,C318_=_C795 ,\nC318_=_C797 ,C320_=_C336 ,C320_=_C339 ,C320_=_C345 ,C320_=_C347 ,C320_=_C354 ,\nC320_=_C370 ,C320_=_C382 ,C320_=_C387 ,C320_=_C392 ,C320_=_C399 ,C320_=_C407 ,\nC320_=_C417 ,C320_=_C420 ,C320_=_C422 ,C320_=_C427 ,C320_=_C437 ,C320_=_C438 ,\nC320_=_C459 ,C320_=_C461 ,C320_=_C489 ,C320_=_C502 ,C320_=_C505 ,C320_=_C516 ,\nC320_=_C527 ,C320_=_C538 ,C320_=_C540 ,C320_=_C547 ,C320_=_C560 ,C320_=_C570 ,\nC320_=_C571 ,C320_=_C572 ,C320_=_C587 ,C320_=_C588 ,C320_=_C590 ,C320_=_C641 ,\nC320_=_C642 ,C320_=_C660 ,C320_=_C662 ,C320_=_C664 ,C320_=_C669 ,C320_=_C673 ,\nC320_=_C678 ,C320_=_C683 ,C320_=_C684 ,C320_=_C685 ,C320_=_C687 ,C320_=_C689 ,\nC320_=_C691 ,C320_=_C696 ,C320_=_C698 ,C320_=_C700 ,C320_=_C703 ,C320_=_C708 ,\nC320_=_C714 ,C320_=_C724 ,C320_=_C725 ,C320_=_C726 ,C320_=_C729 ,C320_=_C733 ,\nC320_=_C734 ,C320_=_C744 ,C320_=_C747 ,C320_=_C750 ,C320_=_C754 ,C320_=_C756 ,\nC320_=_C759 ,C320_=_C770 ,C320_=_C772 ,C320_=_C779 ,C320_=_C780 ,C320_=_C786 ,\nC320_=_C788 ,C320_=_C791 ,C320_=_C795 ,C320_=_C798 ,C321_=_C333 ,C321_=_C334 ,\nC321_=_C335 ,C321_=_C336 ,C321_=_C343 ,C321_=_C354 ,C321_=_C358 ,C321_=_C379 ,\nC321_=_C389 ,C321_=_C409 ,C321_=_C418 ,C321_=_C419 ,C321_=_C440 ,C321_=_C444 ,\nC321_=_C448 ,C321_=_C451 ,C321_=_C456 ,C321_=_C461 ,C321_=_C466 ,C321_=_C470 ,\nC321_=_C489 ,C321_=_C499 ,C321_=_C500 ,C321_=_C501 ,C321_=_C502 ,C321_=_C505 ,\nC321_=_C506 ,C321_=_C523 ,C321_=_C526 ,C321_=_C527 ,C321_=_C530 ,C321_=_C541 ,\nC321_=_C556 ,C321_=_C562 ,C321_=_C579 ,C321_=_C580 ,C321_=_C587 ,C321_=_C590 ,\nC321_=_C592 ,C321_=_C596 ,C321_=_C599 ,C321_=_C608 ,C321_=_C617 ,C321_=_C628 ,\nC321_=_C635 ,C321_=_C638 ,C321_=_C640 ,C321_=_C641 ,C321_=_C645 ,C321_=_C672 ,\nC321_=_C684 ,C321_=_C686 ,C321_=_C687 ,C321_=_C690 ,C321_=_C692 ,C321_=_C693 ,\nC321_=_C696 ,C321_=_C706 ,C321_=_C708 ,C321_=_C713 ,C321_=_C716 ,C321_=_C717 ,\nC321_=_C720 ,C321_=_C726 ,C321_=_C728 ,C321_=_C729 ,C321_=_C733 ,C321_=_C739 ,\nC321_=_C741 ,C321_=_C742 ,C321_=_C743 ,C321_=_C751 ,C321_=_C752 ,C321_=_C756 ,\nC321_=_C761 ,C321_=_C764 ,C321_=_C767 ,C321_=_C769 ,C321_=_C780 ,C321_=_C786 ,\nC321_=_C797 ,C324_=_C333 ,C324_=_C358 ,C324_=_C377 ,C324_=_C396 ,C324_=_C400 ,\nC324_=_C410 ,C324_=_C424 ,C324_=_C425 ,C324_=_C448 ,C324_=_C452 ,C324_=_C455 ,\nC324_=_C474 ,C324_=_C479 ,C324_=_C482 ,C324_=_C491 ,C324_=_C502 ,C324_=_C525 ,\nC324_=_C530 ,C324_=_C537 ,C324_=_C541 ,C324_=_C546 ,C324_=_C548 ,C324_=_C562 ,\nC324_=_C584 ,C324_=_C592 ,C324_=_C597 ,C324_=_C601 ,C324_=_C602 ,C324_=_C603 ,\nC324_=_C606 ,C324_=_C610 ,C324_=_C612 ,C324_=_C619 ,C324_=_C624 ,C324_=_C636 ,\nC324_=_C638 ,C324_=_C640 ,C324_=_C645 ,C324_=_C646 ,C324_=_C647 ,C324_=_C650 ,\nC324_=_C656 ,C324_=_C667 ,C324_=_C670 ,C324_=_C678 ,C324_=_C680 ,C324_=_C683 ,\nC324_=_C685 ,C324_=_C686 ,C324_=_C689 ,C324_=_C693 ,C324_=_C695 ,C324_=_C703 ,\nC324_=_C706 ,C324_=_C710 ,C324_=_C719 ,C324_=_C721 ,C324_=_C740 ,C324_=_C741 ,\nC324_=_C743 ,C324_=_C748 ,C324_=_C750 ,C324_=_C753 ,C324_=_C757 ,C324_=_C758 ,\nC324_=_C759 ,C324_=_C763 ,C324_=_C767 ,C324_=_C769 ,C324_=_C773 ,C324_=_C779 ,\nC324_=_C782 ,C324_=_C783 ,C324_=_C787 ,C324_=_C791 ,C324_=_C792 ,C324_=_C797 ,\nC330_=_C332 ,C330_=_C348 ,C330_=_C365 ,C330_=_C372 ,C330_=_C388 ,C330_=_C395 ,\nC330_=_C404 ,C330_=_C413 ,C330_=_C421 ,C330_=_C424 ,C330_=_C450 ,C330_=_C456 ,\nC330_=_C457 ,C330_=_C463 ,C330_=_C485 ,C330_=_C498 ,C330_=_C521 ,C330_=_C532 ,\nC330_=_C551 ,C330_=_C565 ,C330_=_C570 ,C330_=_C578 ,C330_=_C580 ,C330_=_C585 ,\nC330_=_C588 ,C330_=_C604 ,C330_=_C611 ,C330_=_C612 ,C330_=_C613 ,C330_=_C614 ,\nC330_=_C615 ,C330_=_C616 ,C330_=_C618 ,C330_=_C623 ,C330_=_C624 ,C330_=_C641 ,\nC330_=_C644 ,C330_=_C648 ,C330_=_C651 ,C330_=_C652 ,C330_=_C668 ,C330_=_C674 ,\nC330_=_C678 ,C330_=_C679 ,C330_=_C686 ,C330_=_C691 ,C330_=_C692 ,C330_=_C698 ,\nC330_=_C708 ,C330_=_C711 ,C330_=_C712 ,C330_=_C725 ,C330_=_C732 ,C330_=_C734 ,\nC330_=_C738 ,C330_=_C744 ,C330_=_C756 ,C330_=_C758 ,C330_=_C760 ,C330_=_C767 ,\nC330_=_C770 ,C330_=_C771 ,C330_=_C782 ,C330_=_C783 ,C330_=_C787 ,C330_=_C788 ,\nC330_=_C791 ,C330_=_C797 ,C332_=_C334 ,C332_=_C372 ,C332_=_C388 ,C332_=_C413 ,\nC332_=_C419 ,C332_=_C421 ,C332_=_C450 ,C332_=_C451 ,C332_=_C456 ,C332_=_C457 ,\nC332_=_C462 ,C332_=_C463 ,C332_=_C485 ,C332_=_C498 ,C332_=_C524 ,C332_=_C525 ,\nC332_=_C532 ,C332_=_C537 ,C332_=_C551 ,C332_=_C567 ,C332_=_C570 ,C332_=_C578 ,\nC332_=_C585 ,C332_=_C588 ,C332_=_C590 ,C332_=_C604 ,C332_=_C611 ,C332_=_C612 ,\nC332_=_C613 ,C332_=_C614 ,C332_=_C615 ,C332_=_C616 ,C332_=_C617 ,C332_=_C623 ,\nC332_=_C628 ,C332_=_C630 ,C332_=_C641 ,C332_=_C644 ,C332_=_C645 ,C332_=_C648 ,\nC332_=_C649 ,C332_=_C651 ,C332_=_C652 ,C332_=_C656 ,C332_=_C662 ,C332_=_C668 ,\nC332_=_C672 ,C332_=_C673 ,C332_=_C674 ,C332_=_C676 ,C332_=_C678 ,C332_=_C679 ,\nC332_=_C691 ,C332_=_C699 ,C332_=_C708 ,C332_=_C711 ,C332_=_C712 ,C332_=_C713 ,\nC332_=_C729 ,C332_=_C738 ,C332_=_C739 ,C332_=_C746 ,C332_=_C761 ,C332_=_C767 ,\nC332_=_C770 ,C332_=_C776 ,C332_=_C780 ,C332_=_C782 ,C332_=_C783 ,C332_=_C787 ,\nC332_=_C788 ,C332_=_C791 ,C332_=_C792 ,C332_=_C793 ,C333_=_C334 ,C333_=_C335 ,\nC333_=_C336 ,C333_=_C358 ,C333_=_C380 ,C333_=_C381 ,C333_=_C382 ,C333_=_C396 ,\nC333_=_C410 ,C333_=_C419 ,C333_=_C424 ,C333_=_C425 ,C333_=_C440 ,C333_=_C444 ,\nC333_=_C451 ,C333_=_C452 ,C333_=_C461 ,C333_=_C466 ,C333_=_C474 ,C333_=_C485 ,\nC333_=_C499 ,C333_=_C500 ,C333_=_C501 ,C333_=_C502 ,C333_=_C525 ,C333_=_C530 ,\nC333_=_C537 ,C333_=_C541 ,C333_=_C548 ,C333_=_C562</w:t>
      </w:r>
    </w:p>
    <w:p>
      <w:pPr>
        <w:pStyle w:val="PreformattedText"/>
        <w:bidi w:val="0"/>
        <w:spacing w:before="0" w:after="0"/>
        <w:jc w:val="left"/>
        <w:rPr/>
      </w:pPr>
      <w:r>
        <w:rPr/>
        <w:t xml:space="preserve"> </w:t>
      </w:r>
      <w:r>
        <w:rPr/>
        <w:t>,C333_=_C579 ,C333_=_C584 ,\nC333_=_C596 ,C333_=_C599 ,C333_=_C600 ,C333_=_C601 ,C333_=_C603 ,C333_=_C606 ,\nC333_=_C612 ,C333_=_C616 ,C333_=_C617 ,C333_=_C619 ,C333_=_C624 ,C333_=_C635 ,\nC333_=_C636 ,C333_=_C638 ,C333_=_C640 ,C333_=_C641 ,C333_=_C645 ,C333_=_C646 ,\nC333_=_C650 ,C333_=_C655 ,C333_=_C668 ,C333_=_C672 ,C333_=_C678 ,C333_=_C683 ,\nC333_=_C684 ,C333_=_C686 ,C333_=_C689 ,C333_=_C690 ,C333_=_C692 ,C333_=_C693 ,\nC333_=_C695 ,C333_=_C706 ,C333_=_C707 ,C333_=_C710 ,C333_=_C716 ,C333_=_C717 ,\nC333_=_C719 ,C333_=_C720 ,C333_=_C721 ,C333_=_C728 ,C333_=_C729 ,C333_=_C733 ,\nC333_=_C741 ,C333_=_C748 ,C333_=_C750 ,C333_=_C751 ,C333_=_C753 ,C333_=_C754 ,\nC333_=_C758 ,C333_=_C764 ,C333_=_C767 ,C333_=_C773 ,C333_=_C779 ,C333_=_C780 ,\nC333_=_C781 ,C333_=_C782 ,C333_=_C787 ,C333_=_C791 ,C333_=_C792 ,C333_=_C797 ,\nC333_=_C798 ,C334_=_C335 ,C334_=_C336 ,C334_=_C355 ,C334_=_C378 ,C334_=_C419 ,\nC334_=_C430 ,C334_=_C440 ,C334_=_C444 ,C334_=_C450 ,C334_=_C451 ,C334_=_C453 ,\nC334_=_C461 ,C334_=_C462 ,C334_=_C466 ,C334_=_C499 ,C334_=_C500 ,C334_=_C501 ,\nC334_=_C502 ,C334_=_C521 ,C334_=_C525 ,C334_=_C532 ,C334_=_C536 ,C334_=_C556 ,\nC334_=_C562 ,C334_=_C563 ,C334_=_C564 ,C334_=_C567 ,C334_=_C570 ,C334_=_C573 ,\nC334_=_C579 ,C334_=_C581 ,C334_=_C590 ,C334_=_C592 ,C334_=_C596 ,C334_=_C599 ,\nC334_=_C613 ,C334_=_C617 ,C334_=_C631 ,C334_=_C635 ,C334_=_C638 ,C334_=_C640 ,\nC334_=_C641 ,C334_=_C643 ,C334_=_C645 ,C334_=_C647 ,C334_=_C649 ,C334_=_C651 ,\nC334_=_C667 ,C334_=_C672 ,C334_=_C674 ,C334_=_C676 ,C334_=_C684 ,C334_=_C690 ,\nC334_=_C692 ,C334_=_C693 ,C334_=_C699 ,C334_=_C708 ,C334_=_C713 ,C334_=_C716 ,\nC334_=_C717 ,C334_=_C719 ,C334_=_C720 ,C334_=_C728 ,C334_=_C729 ,C334_=_C733 ,\nC334_=_C736 ,C334_=_C738 ,C334_=_C741 ,C334_=_C746 ,C334_=_C751 ,C334_=_C752 ,\nC334_=_C759 ,C334_=_C761 ,C334_=_C763 ,C334_=_C764 ,C334_=_C767 ,C334_=_C772 ,\nC334_=_C774 ,C334_=_C776 ,C334_=_C780 ,C334_=_C788 ,C335_=_C336 ,C335_=_C354 ,\nC335_=_C355 ,C335_=_C370 ,C335_=_C378 ,C335_=_C393 ,C335_=_C403 ,C335_=_C413 ,\nC335_=_C419 ,C335_=_C430 ,C335_=_C440 ,C335_=_C444 ,C335_=_C448 ,C335_=_C451 ,\nC335_=_C453 ,C335_=_C457 ,C335_=_C461 ,C335_=_C466 ,C335_=_C469 ,C335_=_C486 ,\nC335_=_C499 ,C335_=_C500 ,C335_=_C501 ,C335_=_C502 ,C335_=_C507 ,C335_=_C521 ,\nC335_=_C524 ,C335_=_C534 ,C335_=_C547 ,C335_=_C556 ,C335_=_C562 ,C335_=_C564 ,\nC335_=_C573 ,C335_=_C575 ,C335_=_C579 ,C335_=_C587 ,C335_=_C592 ,C335_=_C596 ,\nC335_=_C599 ,C335_=_C617 ,C335_=_C622 ,C335_=_C627 ,C335_=_C631 ,C335_=_C634 ,\nC335_=_C635 ,C335_=_C638 ,C335_=_C640 ,C335_=_C641 ,C335_=_C642 ,C335_=_C667 ,\nC335_=_C672 ,C335_=_C674 ,C335_=_C683 ,C335_=_C684 ,C335_=_C690 ,C335_=_C692 ,\nC335_=_C693 ,C335_=_C699 ,C335_=_C700 ,C335_=_C703 ,C335_=_C708 ,C335_=_C712 ,\nC335_=_C714 ,C335_=_C716 ,C335_=_C717 ,C335_=_C719 ,C335_=_C720 ,C335_=_C728 ,\nC335_=_C729 ,C335_=_C730 ,C335_=_C733 ,C335_=_C736 ,C335_=_C738 ,C335_=_C741 ,\nC335_=_C751 ,C335_=_C752 ,C335_=_C759 ,C335_=_C761 ,C335_=_C764 ,C335_=_C767 ,\nC335_=_C772 ,C335_=_C774 ,C335_=_C780 ,C335_=_C782 ,C335_=_C788 ,C335_=_C791 ,\nC336_=_C347 ,C336_=_C354 ,C336_=_C382 ,C336_=_C390 ,C336_=_C396 ,C336_=_C406 ,\nC336_=_C417 ,C336_=_C419 ,C336_=_C422 ,C336_=_C427 ,C336_=_C440 ,C336_=_C444 ,\nC336_=_C451 ,C336_=_C459 ,C336_=_C461 ,C336_=_C466 ,C336_=_C474 ,C336_=_C478 ,\nC336_=_C489 ,C336_=_C499 ,C336_=_C500 ,C336_=_C501 ,C336_=_C502 ,C336_=_C512 ,\nC336_=_C514 ,C336_=_C516 ,C336_=_C524 ,C336_=_C541 ,C336_=_C560 ,C336_=_C561 ,\nC336_=_C562 ,C336_=_C570 ,C336_=_C579 ,C336_=_C584 ,C336_=_C596 ,C336_=_C597 ,\nC336_=_C599 ,C336_=_C610 ,C336_=_C615 ,C336_=_C617 ,C336_=_C630 ,C336_=_C631 ,\nC336_=_C633 ,C336_=_C635 ,C336_=_C638 ,C336_=_C640 ,C336_=_C641 ,C336_=_C643 ,\nC336_=_C660 ,C336_=_C664 ,C336_=_C669 ,C336_=_C672 ,C336_=_C684 ,C336_=_C689 ,\nC336_=_C690 ,C336_=_C691 ,C336_=_C692 ,C336_=_C693 ,C336_=_C698 ,C336_=_C707 ,\nC336_=_C708 ,C336_=_C716 ,C336_=_C717 ,C336_=_C720 ,C336_=_C724 ,C336_=_C725 ,\nC336_=_C728 ,C336_=_C729 ,C336_=_C730 ,C336_=_C733 ,C336_=_C734 ,C336_=_C735 ,\nC336_=_C741 ,C336_=_C742 ,C336_=_C746 ,C336_=_C747 ,C336_=_C749 ,C336_=_C750 ,\nC336_=_C751 ,C336_=_C758 ,C336_=_C759 ,C336_=_C763 ,C336_=_C764 ,C336_=_C767 ,\nC336_=_C774 ,C336_=_C780 ,C336_=_C782 ,C336_=_C786 ,C339_=_C340 ,C339_=_C353 ,\nC339_=_C392 ,C339_=_C398 ,C339_=_C399 ,C339_=_C403 ,C339_=_C407 ,C339_=_C419 ,\nC339_=_C420 ,C339_=_C431 ,C339_=_C438 ,C339_=_C457 ,C339_=_C463 ,C339_=_C469 ,\nC339_=_C482 ,C339_=_C502 ,C339_=_C505 ,C339_=_C506 ,C339_=_C527 ,C339_=_C540 ,\nC339_=_C546 ,C339_=_C549 ,C339_=_C553 ,C339_=_C564 ,C339_=_C571 ,C339_=_C579 ,\nC339_=_C602 ,C339_=_C604 ,C339_=_C608 ,C339_=_C611 ,C339_=_C612 ,C339_=_C613 ,\nC339_=_C617 ,C339_=_C619 ,C339_=_C630 ,C339_=_C632 ,C339_=_C635 ,C339_=_C640 ,\nC339_=_C656 ,C339_=_C664 ,C339_=_C673 ,C339_=_C678 ,C339_=_C695 ,C339_=_C716 ,\nC339_=_C719 ,C339_=_C724 ,C339_=_C729 ,C339_=_C730 ,C339_=_C740 ,C339_=_C744 ,\nC339_=_C749 ,C339_=_C751 ,C339_=_C756 ,C339_=_C761 ,C339_=_C767 ,C339_=_C781 ,\nC339_=_C784 ,C339_=_C788 ,C339_=_C790 ,C339_=_C792 ,C339_=_C795 ,C339_=_C798 ,\nC340_=_C362 ,C340_=_C365 ,C340_=_C378 ,C340_=_C379 ,C340_=_C381 ,C340_=_C386 ,\nC340_=_C397 ,C340_=_C398 ,C340_=_C410 ,C340_=_C411 ,C340_=_C419 ,C340_=_C420 ,\nC340_=_C424 ,C340_=_C427 ,C340_=_C434 ,C340_=_C440 ,C340_=_C452 ,C340_=_C455 ,\nC340_=_C469 ,C340_=_C470 ,C340_=_C491 ,C340_=_C506 ,C340_=_C514 ,C340_=_C536 ,\nC340_=_C551 ,C340_=_C562 ,C340_=_C570 ,C340_=_C579 ,C340_=_C580 ,C340_=_C608 ,\nC340_=_C612 ,C340_=_C616 ,C340_=_C617 ,C340_=_C618 ,C340_=_C623 ,C340_=_C624 ,\nC340_=_C627 ,C340_=_C633 ,C340_=_C634 ,C340_=_C637 ,C340_=_C648 ,C340_=_C649 ,\nC340_=_C668 ,C340_=_C669 ,C340_=_C674 ,C340_=_C679 ,C340_=_C680 ,C340_=_C687 ,\nC340_=_C694 ,C340_=_C707 ,C340_=_C717 ,C340_=_C719 ,C340_=_C725 ,C340_=_C726 ,\nC340_=_C737 ,C340_=_C738 ,C340_=_C740 ,C340_=_C742 ,C340_=_C743 ,C340_=_C744 ,\nC340_=_C747 ,C340_=_C749 ,C340_=_C756 ,C340_=_C758 ,C340_=_C761 ,C340_=_C763 ,\nC340_=_C771 ,C340_=_C781 ,C340_=_C786 ,C340_=_C788 ,C340_=_C792 ,C340_=_C795 ,\nC340_=_C798 ,C343_=_C345 ,C343_=_C355 ,C343_=_C363 ,C343_=_C372 ,C343_=_C381 ,\nC343_=_C387 ,C343_=_C399 ,C343_=_C421 ,C343_=_C434 ,C343_=_C440 ,C343_=_C451 ,\nC343_=_C462 ,C343_=_C470 ,C343_=_C474 ,C343_=_C478 ,C343_=_C500 ,C343_=_C505 ,\nC343_=_C506 ,C343_=_C507 ,C343_=_C510 ,C343_=_C526 ,C343_=_C533 ,C343_=_C541 ,\nC343_=_C543 ,C343_=_C544 ,C343_=_C545 ,C343_=_C548 ,C343_=_C565 ,C343_=_C571 ,\nC343_=_C578 ,C343_=_C580 ,C343_=_C591 ,C343_=_C592 ,C343_=_C599 ,C343_=_C619 ,\nC343_=_C622 ,C343_=_C632 ,C343_=_C645 ,C343_=_C652 ,C343_=_C660 ,C343_=_C664 ,\nC343_=_C667 ,C343_=_C669 ,C343_=_C672 ,C343_=_C679 ,C343_=_C680 ,C343_=_C683 ,\nC343_=_C685 ,C343_=_C687 ,C343_=_C689 ,C343_=_C699 ,C343_=_C707 ,C343_=_C711 ,\nC343_=_C712 ,C343_=_C716 ,C343_=_C721 ,C343_=_C726 ,C343_=_C728 ,C343_=_C735 ,\nC343_=_C739 ,C343_=_C741 ,C343_=_C742 ,C343_=_C743 ,C343_=_C760 ,C343_=_C761 ,\nC343_=_C771 ,C343_=_C772 ,C343_=_C777 ,C343_=_C784 ,C343_=_C786 ,C343_=_C798 ,\nC345_=_C347 ,C345_=_C370 ,C345_=_C376 ,C345_=_C387 ,C345_=_C390 ,C345_=_C392 ,\nC345_=_C399 ,C345_=_C420 ,C345_=_C437 ,C345_=_C459 ,C345_=_C466 ,C345_=_C470 ,\nC345_=_C474 ,C345_=_C507 ,C345_=_C509 ,C345_=_C510 ,C345_=_C512 ,C345_=_C538 ,\nC345_=_C540 ,C345_=_C541 ,C345_=_C543 ,C345_=_C545 ,C345_=_C547 ,C345_=_C560 ,\nC345_=_C572 ,C345_=_C587 ,C345_=_C590 ,C345_=_C601 ,C345_=_C604 ,C345_=_C622 ,\nC345_=_C631 ,C345_=_C637 ,C345_=_C649 ,C345_=_C652 ,C345_=_C660 ,C345_=_C670 ,\nC345_=_C679 ,C345_=_C680 ,C345_=_C683 ,C345_=_C685 ,C345_=_C687 ,C345_=_C691 ,\nC345_=_C696 ,C345_=_C700 ,C345_=_C701 ,C345_=_C707 ,C345_=_C711 ,C345_=_C712 ,\nC345_=_C714 ,C345_=_C720 ,C345_=_C721 ,C345_=_C724 ,C345_=_C725 ,C345_=_C726 ,\nC345_=_C729 ,C345_=_C730 ,C345_=_C733 ,C345_=_C737 ,C345_=_C739 ,C345_=_C741 ,\nC345_=_C742 ,C345_=_C743 ,C345_=_C747 ,C345_=_C750 ,C345_=_C751 ,C345_=_C760 ,\nC345_=_C761 ,C345_=_C764 ,C345_=_C770 ,C345_=_C772 ,C345_=_C773 ,C345_=_C784 ,\nC345_=_C791 ,C345_=_C792 ,C345_=_C795 ,C345_=_C797 ,C347_=_C365 ,C347_=_C369 ,\nC347_=_C370 ,C347_=_C378 ,C347_=_C384 ,C347_=_C387 ,C347_=_C390 ,C347_=_C392 ,\nC347_=_C396 ,C347_=_C406 ,C347_=_C417 ,C347_=_C420 ,C347_=_C423 ,C347_=_C437 ,\nC347_=_C459 ,C347_=_C491 ,C347_=_C498 ,C347_=_C507 ,C347_=_C509 ,C347_=_C510 ,\nC347_=_C512 ,C347_=_C520 ,C347_=_C521 ,C347_=_C524 ,C347_=_C534 ,C347_=_C538 ,\nC347_=_C540 ,C347_=_C541 ,C347_=_C547 ,C347_=_C549 ,C347_=_C560 ,C347_=_C563 ,\nC347_=_C565 ,C347_=_C571 ,C347_=_C572 ,C347_=_C573 ,C347_=_C575 ,C347_=_C584 ,\nC347_=_C587 ,C347_=_C590 ,C347_=_C601 ,C347_=_C602 ,C347_=_C610 ,C347_=_C615 ,\nC347_=_C617 ,C347_=_C630 ,C347_=_C633 ,C347_=_C654 ,C347_=_C660 ,C347_=_C670 ,\nC347_=_C680 ,C347_=_C683 ,C347_=_C687 ,C347_=_C691 ,C347_=_C696 ,C347_=_C700 ,\nC347_=_C701 ,C347_=_C707 ,C347_=_C713 ,C347_=_C714 ,C347_=_C719 ,C347_=_C720 ,\nC347_=_C723 ,C347_=_C724 ,C347_=_C725 ,C347_=_C726 ,C347_=_C729 ,C347_=_C733 ,\nC347_=_C734 ,C347_=_C735 ,C347_=_C736 ,C347_=_C742 ,C347_=_C746 ,C347_=_C747 ,\nC347_=_C750 ,C347_=_C751 ,C347_=_C756 ,C347_=_C759 ,C347_=_C760 ,C347_=_C763 ,\nC347_=_C764 ,C347_=_C770 ,C347_=_C772 ,C347_=_C773 ,C347_=_C774 ,C347_=_C782 ,\nC347_=_C783 ,C347_=_C784 ,C347_=_C786 ,C347_=_C791 ,C347_=_C792 ,C347_=_C795 ,\nC347_=_C797 ,C348_=_C354 ,C348_=_C355 ,C348_=_C365 ,C348_=_C376 ,C348_=_C380 ,\nC348_=_C388 ,C348_=_C395 ,C348_=_C401 ,C348_=_C404 ,C348_=_C413 ,C348_=_C418 ,\nC348_=_C423 ,C348_=_C424 ,C348_=_C445 ,C348_=_C452 ,C348_=_C491 ,C348_=_C499 ,\nC348_=_C509 ,C348_=_C512 ,C348_=_C520 ,C348_=_C521 ,C348_=_C523 ,C348_=_C536 ,\nC348_=_C538 ,C348_=_C560 ,C348_=_C564 ,C348_=_C580 ,C348_=_C585 ,C348_=_C587 ,\nC348_=_C603 ,C348_=_C606 ,C348_=_C608 ,C348_=_C613 ,C348_=_C615 ,C348_=_C618 ,\nC348_=_C622 ,C348_=_C623 ,C348_=_C624 ,C348_=_C627 ,C348_=_C628 ,C348_=_C635 ,\nC348_=_C645 ,C348_=_C656 ,C348_=_C664 ,C348_=_C670 ,C348_=_C686 ,C348_=_C690 ,\nC348_=_C692 ,C348_=_C698 ,C348_=_C702</w:t>
      </w:r>
    </w:p>
    <w:p>
      <w:pPr>
        <w:pStyle w:val="PreformattedText"/>
        <w:bidi w:val="0"/>
        <w:spacing w:before="0" w:after="0"/>
        <w:jc w:val="left"/>
        <w:rPr/>
      </w:pPr>
      <w:r>
        <w:rPr/>
        <w:t xml:space="preserve"> </w:t>
      </w:r>
      <w:r>
        <w:rPr/>
        <w:t>,C348_=_C706 ,C348_=_C708 ,C348_=_C719 ,\nC348_=_C728 ,C348_=_C730 ,C348_=_C738 ,C348_=_C744 ,C348_=_C748 ,C348_=_C752 ,\nC348_=_C753 ,C348_=_C758 ,C348_=_C771 ,C348_=_C772 ,C348_=_C777 ,C348_=_C793 ,\nC348_=_C798 ,C351_=_C353 ,C351_=_C358 ,C351_=_C374 ,C351_=_C377 ,C351_=_C390 ,\nC351_=_C392 ,C351_=_C403 ,C351_=_C406 ,C351_=_C407 ,C351_=_C409 ,C351_=_C411 ,\nC351_=_C445 ,C351_=_C455 ,C351_=_C461 ,C351_=_C479 ,C351_=_C486 ,C351_=_C498 ,\nC351_=_C509 ,C351_=_C510 ,C351_=_C512 ,C351_=_C516 ,C351_=_C527 ,C351_=_C552 ,\nC351_=_C565 ,C351_=_C581 ,C351_=_C582 ,C351_=_C590 ,C351_=_C596 ,C351_=_C597 ,\nC351_=_C600 ,C351_=_C602 ,C351_=_C603 ,C351_=_C604 ,C351_=_C608 ,C351_=_C610 ,\nC351_=_C614 ,C351_=_C616 ,C351_=_C622 ,C351_=_C624 ,C351_=_C633 ,C351_=_C637 ,\nC351_=_C642 ,C351_=_C643 ,C351_=_C652 ,C351_=_C655 ,C351_=_C658 ,C351_=_C660 ,\nC351_=_C662 ,C351_=_C669 ,C351_=_C670 ,C351_=_C672 ,C351_=_C673 ,C351_=_C676 ,\nC351_=_C689 ,C351_=_C692 ,C351_=_C694 ,C351_=_C695 ,C351_=_C701 ,C351_=_C707 ,\nC351_=_C708 ,C351_=_C716 ,C351_=_C719 ,C351_=_C723 ,C351_=_C724 ,C351_=_C732 ,\nC351_=_C733 ,C351_=_C735 ,C351_=_C736 ,C351_=_C739 ,C351_=_C740 ,C351_=_C742 ,\nC351_=_C743 ,C351_=_C751 ,C351_=_C753 ,C351_=_C757 ,C351_=_C761 ,C351_=_C763 ,\nC351_=_C769 ,C351_=_C779 ,C351_=_C781 ,C351_=_C782 ,C351_=_C784 ,C351_=_C788 ,\nC351_=_C790 ,C351_=_C792 ,C351_=_C793 ,C351_=_C798 ,C353_=_C393 ,C353_=_C402 ,\nC353_=_C403 ,C353_=_C404 ,C353_=_C407 ,C353_=_C409 ,C353_=_C431 ,C353_=_C445 ,\nC353_=_C457 ,C353_=_C463 ,C353_=_C500 ,C353_=_C501 ,C353_=_C505 ,C353_=_C538 ,\nC353_=_C544 ,C353_=_C546 ,C353_=_C549 ,C353_=_C553 ,C353_=_C591 ,C353_=_C600 ,\nC353_=_C602 ,C353_=_C608 ,C353_=_C611 ,C353_=_C612 ,C353_=_C613 ,C353_=_C617 ,\nC353_=_C619 ,C353_=_C624 ,C353_=_C630 ,C353_=_C637 ,C353_=_C640 ,C353_=_C652 ,\nC353_=_C658 ,C353_=_C660 ,C353_=_C670 ,C353_=_C672 ,C353_=_C674 ,C353_=_C680 ,\nC353_=_C689 ,C353_=_C695 ,C353_=_C711 ,C353_=_C712 ,C353_=_C716 ,C353_=_C721 ,\nC353_=_C724 ,C353_=_C729 ,C353_=_C730 ,C353_=_C732 ,C353_=_C736 ,C353_=_C740 ,\nC353_=_C743 ,C353_=_C744 ,C353_=_C748 ,C353_=_C751 ,C353_=_C752 ,C353_=_C753 ,\nC353_=_C755 ,C353_=_C757 ,C353_=_C758 ,C353_=_C760 ,C353_=_C763 ,C353_=_C764 ,\nC353_=_C767 ,C353_=_C769 ,C353_=_C771 ,C353_=_C781 ,C353_=_C784 ,C353_=_C788 ,\nC353_=_C790 ,C353_=_C795 ,C354_=_C355 ,C354_=_C358 ,C354_=_C370 ,C354_=_C379 ,\nC354_=_C382 ,C354_=_C389 ,C354_=_C403 ,C354_=_C404 ,C354_=_C413 ,C354_=_C422 ,\nC354_=_C427 ,C354_=_C430 ,C354_=_C448 ,C354_=_C456 ,C354_=_C457 ,C354_=_C469 ,\nC354_=_C489 ,C354_=_C491 ,C354_=_C507 ,C354_=_C509 ,C354_=_C516 ,C354_=_C520 ,\nC354_=_C521 ,C354_=_C523 ,C354_=_C524 ,C354_=_C526 ,C354_=_C527 ,C354_=_C530 ,\nC354_=_C534 ,C354_=_C541 ,C354_=_C556 ,C354_=_C570 ,C354_=_C575 ,C354_=_C585 ,\nC354_=_C587 ,C354_=_C603 ,C354_=_C608 ,C354_=_C622 ,C354_=_C627 ,C354_=_C628 ,\nC354_=_C631 ,C354_=_C635 ,C354_=_C641 ,C354_=_C642 ,C354_=_C664 ,C354_=_C667 ,\nC354_=_C669 ,C354_=_C670 ,C354_=_C674 ,C354_=_C686 ,C354_=_C689 ,C354_=_C690 ,\nC354_=_C693 ,C354_=_C696 ,C354_=_C698 ,C354_=_C703 ,C354_=_C706 ,C354_=_C708 ,\nC354_=_C719 ,C354_=_C724 ,C354_=_C725 ,C354_=_C729 ,C354_=_C730 ,C354_=_C739 ,\nC354_=_C741 ,C354_=_C747 ,C354_=_C752 ,C354_=_C753 ,C354_=_C759 ,C354_=_C769 ,\nC354_=_C777 ,C354_=_C786 ,C354_=_C797 ,C355_=_C372 ,C355_=_C374 ,C355_=_C378 ,\nC355_=_C381 ,C355_=_C382 ,C355_=_C404 ,C355_=_C406 ,C355_=_C415 ,C355_=_C421 ,\nC355_=_C430 ,C355_=_C434 ,C355_=_C451 ,C355_=_C453 ,C355_=_C462 ,C355_=_C478 ,\nC355_=_C489 ,C355_=_C491 ,C355_=_C505 ,C355_=_C507 ,C355_=_C509 ,C355_=_C520 ,\nC355_=_C521 ,C355_=_C523 ,C355_=_C526 ,C355_=_C533 ,C355_=_C538 ,C355_=_C544 ,\nC355_=_C548 ,C355_=_C556 ,C355_=_C563 ,C355_=_C564 ,C355_=_C565 ,C355_=_C571 ,\nC355_=_C573 ,C355_=_C578 ,C355_=_C579 ,C355_=_C585 ,C355_=_C591 ,C355_=_C592 ,\nC355_=_C599 ,C355_=_C603 ,C355_=_C608 ,C355_=_C619 ,C355_=_C622 ,C355_=_C627 ,\nC355_=_C635 ,C355_=_C641 ,C355_=_C654 ,C355_=_C660 ,C355_=_C664 ,C355_=_C667 ,\nC355_=_C669 ,C355_=_C670 ,C355_=_C672 ,C355_=_C680 ,C355_=_C686 ,C355_=_C690 ,\nC355_=_C692 ,C355_=_C698 ,C355_=_C699 ,C355_=_C706 ,C355_=_C707 ,C355_=_C708 ,\nC355_=_C719 ,C355_=_C735 ,C355_=_C736 ,C355_=_C738 ,C355_=_C746 ,C355_=_C752 ,\nC355_=_C753 ,C355_=_C759 ,C355_=_C767 ,C355_=_C771 ,C355_=_C772 ,C355_=_C774 ,\nC355_=_C777 ,C355_=_C779 ,C355_=_C786 ,C355_=_C787 ,C355_=_C788 ,C355_=_C790 ,\nC355_=_C791 ,C355_=_C795 ,C355_=_C797 ,C358_=_C369 ,C358_=_C379 ,C358_=_C389 ,\nC358_=_C407 ,C358_=_C409 ,C358_=_C410 ,C358_=_C452 ,C358_=_C456 ,C358_=_C478 ,\nC358_=_C509 ,C358_=_C510 ,C358_=_C516 ,C358_=_C523 ,C358_=_C526 ,C358_=_C527 ,\nC358_=_C530 ,C358_=_C541 ,C358_=_C551 ,C358_=_C552 ,C358_=_C556 ,C358_=_C581 ,\nC358_=_C582 ,C358_=_C587 ,C358_=_C603 ,C358_=_C604 ,C358_=_C619 ,C358_=_C628 ,\nC358_=_C633 ,C358_=_C636 ,C358_=_C637 ,C358_=_C643 ,C358_=_C645 ,C358_=_C646 ,\nC358_=_C655 ,C358_=_C658 ,C358_=_C662 ,C358_=_C669 ,C358_=_C678 ,C358_=_C683 ,\nC358_=_C689 ,C358_=_C693 ,C358_=_C695 ,C358_=_C696 ,C358_=_C706 ,C358_=_C708 ,\nC358_=_C716 ,C358_=_C719 ,C358_=_C724 ,C358_=_C729 ,C358_=_C737 ,C358_=_C739 ,\nC358_=_C741 ,C358_=_C750 ,C358_=_C751 ,C358_=_C752 ,C358_=_C758 ,C358_=_C763 ,\nC358_=_C769 ,C358_=_C770 ,C358_=_C777 ,C358_=_C779 ,C358_=_C782 ,C358_=_C784 ,\nC358_=_C792 ,C358_=_C793 ,C358_=_C797 ,C358_=_C798 ,C362_=_C363 ,C362_=_C365 ,\nC362_=_C370 ,C362_=_C378 ,C362_=_C379 ,C362_=_C386 ,C362_=_C400 ,C362_=_C416 ,\nC362_=_C427 ,C362_=_C450 ,C362_=_C452 ,C362_=_C453 ,C362_=_C466 ,C362_=_C468 ,\nC362_=_C470 ,C362_=_C485 ,C362_=_C498 ,C362_=_C501 ,C362_=_C502 ,C362_=_C506 ,\nC362_=_C510 ,C362_=_C514 ,C362_=_C520 ,C362_=_C524 ,C362_=_C525 ,C362_=_C526 ,\nC362_=_C527 ,C362_=_C530 ,C362_=_C532 ,C362_=_C548 ,C362_=_C551 ,C362_=_C562 ,\nC362_=_C575 ,C362_=_C580 ,C362_=_C585 ,C362_=_C588 ,C362_=_C600 ,C362_=_C601 ,\nC362_=_C611 ,C362_=_C614 ,C362_=_C615 ,C362_=_C624 ,C362_=_C627 ,C362_=_C632 ,\nC362_=_C644 ,C362_=_C646 ,C362_=_C648 ,C362_=_C651 ,C362_=_C654 ,C362_=_C662 ,\nC362_=_C668 ,C362_=_C669 ,C362_=_C680 ,C362_=_C684 ,C362_=_C685 ,C362_=_C686 ,\nC362_=_C687 ,C362_=_C689 ,C362_=_C690 ,C362_=_C693 ,C362_=_C694 ,C362_=_C695 ,\nC362_=_C698 ,C362_=_C706 ,C362_=_C713 ,C362_=_C725 ,C362_=_C726 ,C362_=_C737 ,\nC362_=_C741 ,C362_=_C743 ,C362_=_C747 ,C362_=_C756 ,C362_=_C758 ,C362_=_C764 ,\nC362_=_C779 ,C362_=_C781 ,C362_=_C784 ,C362_=_C798 ,C363_=_C369 ,C363_=_C387 ,\nC363_=_C395 ,C363_=_C397 ,C363_=_C402 ,C363_=_C434 ,C363_=_C438 ,C363_=_C450 ,\nC363_=_C453 ,C363_=_C466 ,C363_=_C468 ,C363_=_C469 ,C363_=_C501 ,C363_=_C507 ,\nC363_=_C510 ,C363_=_C514 ,C363_=_C520 ,C363_=_C524 ,C363_=_C525 ,C363_=_C526 ,\nC363_=_C527 ,C363_=_C536 ,C363_=_C548 ,C363_=_C572 ,C363_=_C579 ,C363_=_C581 ,\nC363_=_C585 ,C363_=_C599 ,C363_=_C600 ,C363_=_C603 ,C363_=_C611 ,C363_=_C614 ,\nC363_=_C627 ,C363_=_C628 ,C363_=_C632 ,C363_=_C642 ,C363_=_C647 ,C363_=_C650 ,\nC363_=_C651 ,C363_=_C669 ,C363_=_C683 ,C363_=_C685 ,C363_=_C687 ,C363_=_C689 ,\nC363_=_C694 ,C363_=_C695 ,C363_=_C696 ,C363_=_C701 ,C363_=_C714 ,C363_=_C716 ,\nC363_=_C723 ,C363_=_C726 ,C363_=_C728 ,C363_=_C740 ,C363_=_C751 ,C363_=_C755 ,\nC363_=_C769 ,C363_=_C773 ,C363_=_C774 ,C363_=_C779 ,C363_=_C783 ,C363_=_C784 ,\nC363_=_C790 ,C363_=_C793 ,C363_=_C798 ,C365_=_C369 ,C365_=_C378 ,C365_=_C379 ,\nC365_=_C384 ,C365_=_C386 ,C365_=_C404 ,C365_=_C413 ,C365_=_C423 ,C365_=_C424 ,\nC365_=_C427 ,C365_=_C452 ,C365_=_C456 ,C365_=_C468 ,C365_=_C470 ,C365_=_C491 ,\nC365_=_C498 ,C365_=_C506 ,C365_=_C520 ,C365_=_C521 ,C365_=_C534 ,C365_=_C540 ,\nC365_=_C549 ,C365_=_C551 ,C365_=_C552 ,C365_=_C553 ,C365_=_C562 ,C365_=_C563 ,\nC365_=_C565 ,C365_=_C571 ,C365_=_C573 ,C365_=_C575 ,C365_=_C580 ,C365_=_C582 ,\nC365_=_C588 ,C365_=_C602 ,C365_=_C616 ,C365_=_C617 ,C365_=_C618 ,C365_=_C623 ,\nC365_=_C624 ,C365_=_C627 ,C365_=_C628 ,C365_=_C633 ,C365_=_C648 ,C365_=_C654 ,\nC365_=_C668 ,C365_=_C670 ,C365_=_C680 ,C365_=_C686 ,C365_=_C687 ,C365_=_C692 ,\nC365_=_C694 ,C365_=_C708 ,C365_=_C713 ,C365_=_C717 ,C365_=_C719 ,C365_=_C720 ,\nC365_=_C723 ,C365_=_C725 ,C365_=_C726 ,C365_=_C735 ,C365_=_C736 ,C365_=_C737 ,\nC365_=_C743 ,C365_=_C747 ,C365_=_C749 ,C365_=_C756 ,C365_=_C758 ,C365_=_C760 ,\nC365_=_C764 ,C365_=_C771 ,C365_=_C774 ,C365_=_C781 ,C365_=_C782 ,C365_=_C783 ,\nC365_=_C791 ,C365_=_C795 ,C365_=_C797 ,C365_=_C798 ,C369_=_C378 ,C369_=_C384 ,\nC369_=_C395 ,C369_=_C396 ,C369_=_C410 ,C369_=_C423 ,C369_=_C434 ,C369_=_C438 ,\nC369_=_C452 ,C369_=_C478 ,C369_=_C491 ,C369_=_C498 ,C369_=_C499 ,C369_=_C500 ,\nC369_=_C520 ,C369_=_C521 ,C369_=_C530 ,C369_=_C532 ,C369_=_C534 ,C369_=_C536 ,\nC369_=_C540 ,C369_=_C549 ,C369_=_C551 ,C369_=_C563 ,C369_=_C565 ,C369_=_C571 ,\nC369_=_C572 ,C369_=_C573 ,C369_=_C575 ,C369_=_C578 ,C369_=_C596 ,C369_=_C602 ,\nC369_=_C603 ,C369_=_C611 ,C369_=_C617 ,C369_=_C627 ,C369_=_C628 ,C369_=_C632 ,\nC369_=_C633 ,C369_=_C636 ,C369_=_C637 ,C369_=_C641 ,C369_=_C642 ,C369_=_C650 ,\nC369_=_C654 ,C369_=_C670 ,C369_=_C683 ,C369_=_C687 ,C369_=_C694 ,C369_=_C696 ,\nC369_=_C701 ,C369_=_C706 ,C369_=_C713 ,C369_=_C719 ,C369_=_C723 ,C369_=_C735 ,\nC369_=_C736 ,C369_=_C737 ,C369_=_C740 ,C369_=_C748 ,C369_=_C752 ,C369_=_C755 ,\nC369_=_C756 ,C369_=_C757 ,C369_=_C760 ,C369_=_C764 ,C369_=_C770 ,C369_=_C772 ,\nC369_=_C776 ,C369_=_C777 ,C369_=_C781 ,C369_=_C782 ,C369_=_C783 ,C369_=_C784 ,\nC369_=_C791 ,C369_=_C793 ,C369_=_C795 ,C369_=_C797 ,C369_=_C798 ,C370_=_C376 ,\nC370_=_C377 ,C370_=_C378 ,C370_=_C379 ,C370_=_C387 ,C370_=_C392 ,C370_=_C400 ,\nC370_=_C403 ,C370_=_C413 ,C370_=_C416 ,C370_=_C420 ,C370_=_C430 ,C370_=_C437 ,\nC370_=_C440 ,C370_=_C448 ,C370_=_C457 ,C370_=_C459 ,C370_=_C469 ,C370_=_C485 ,\nC370_=_C489 ,C370_=_C501 ,C370_=_C507 ,C370_=_C520 ,C370_=_C524 ,C370_=_C533 ,\nC370_=_C534 ,C370_=_C538 ,C370_=_C540 ,C370_=_C547 ,C370_=_C556 ,C370_=_C560 ,\nC370_=_C572 ,C370_=_C575 ,C370_=_C587 ,C370_=_C590 ,C370_=_C615 ,C370_=_C616 ,\nC370_=_C622 ,C370_=_C627 ,C370_=_C631 ,C370_=_C636 ,C370_=_C640 ,C370_=_C642 ,\nC370_=_C644 ,C370_=_C646</w:t>
      </w:r>
    </w:p>
    <w:p>
      <w:pPr>
        <w:pStyle w:val="PreformattedText"/>
        <w:bidi w:val="0"/>
        <w:spacing w:before="0" w:after="0"/>
        <w:jc w:val="left"/>
        <w:rPr/>
      </w:pPr>
      <w:r>
        <w:rPr/>
        <w:t xml:space="preserve"> </w:t>
      </w:r>
      <w:r>
        <w:rPr/>
        <w:t>,C370_=_C648 ,C370_=_C660 ,C370_=_C662 ,C370_=_C667 ,\nC370_=_C674 ,C370_=_C683 ,C370_=_C686 ,C370_=_C687 ,C370_=_C689 ,C370_=_C691 ,\nC370_=_C693 ,C370_=_C694 ,C370_=_C695 ,C370_=_C696 ,C370_=_C699 ,C370_=_C700 ,\nC370_=_C703 ,C370_=_C714 ,C370_=_C719 ,C370_=_C724 ,C370_=_C726 ,C370_=_C730 ,\nC370_=_C733 ,C370_=_C739 ,C370_=_C750 ,C370_=_C756 ,C370_=_C759 ,C370_=_C764 ,\nC370_=_C772 ,C370_=_C780 ,C370_=_C791 ,C370_=_C795 ,C372_=_C374 ,C372_=_C381 ,\nC372_=_C388 ,C372_=_C395 ,C372_=_C402 ,C372_=_C413 ,C372_=_C416 ,C372_=_C421 ,\nC372_=_C434 ,C372_=_C437 ,C372_=_C451 ,C372_=_C455 ,C372_=_C456 ,C372_=_C459 ,\nC372_=_C462 ,C372_=_C463 ,C372_=_C478 ,C372_=_C479 ,C372_=_C485 ,C372_=_C501 ,\nC372_=_C505 ,C372_=_C507 ,C372_=_C514 ,C372_=_C526 ,C372_=_C530 ,C372_=_C532 ,\nC372_=_C533 ,C372_=_C537 ,C372_=_C542 ,C372_=_C544 ,C372_=_C548 ,C372_=_C565 ,\nC372_=_C571 ,C372_=_C572 ,C372_=_C578 ,C372_=_C581 ,C372_=_C582 ,C372_=_C584 ,\nC372_=_C585 ,C372_=_C591 ,C372_=_C599 ,C372_=_C604 ,C372_=_C606 ,C372_=_C611 ,\nC372_=_C614 ,C372_=_C617 ,C372_=_C619 ,C372_=_C622 ,C372_=_C623 ,C372_=_C630 ,\nC372_=_C648 ,C372_=_C652 ,C372_=_C655 ,C372_=_C660 ,C372_=_C664 ,C372_=_C667 ,\nC372_=_C669 ,C372_=_C672 ,C372_=_C678 ,C372_=_C680 ,C372_=_C690 ,C372_=_C699 ,\nC372_=_C701 ,C372_=_C707 ,C372_=_C708 ,C372_=_C711 ,C372_=_C716 ,C372_=_C725 ,\nC372_=_C732 ,C372_=_C734 ,C372_=_C735 ,C372_=_C737 ,C372_=_C741 ,C372_=_C746 ,\nC372_=_C749 ,C372_=_C760 ,C372_=_C769 ,C372_=_C770 ,C372_=_C771 ,C372_=_C776 ,\nC372_=_C777 ,C372_=_C779 ,C372_=_C782 ,C372_=_C786 ,C372_=_C791 ,C374_=_C377 ,\nC374_=_C382 ,C374_=_C390 ,C374_=_C392 ,C374_=_C393 ,C374_=_C396 ,C374_=_C402 ,\nC374_=_C406 ,C374_=_C411 ,C374_=_C415 ,C374_=_C416 ,C374_=_C425 ,C374_=_C437 ,\nC374_=_C444 ,C374_=_C453 ,C374_=_C455 ,C374_=_C461 ,C374_=_C466 ,C374_=_C470 ,\nC374_=_C482 ,C374_=_C486 ,C374_=_C489 ,C374_=_C498 ,C374_=_C512 ,C374_=_C516 ,\nC374_=_C525 ,C374_=_C527 ,C374_=_C530 ,C374_=_C538 ,C374_=_C563 ,C374_=_C565 ,\nC374_=_C572 ,C374_=_C578 ,C374_=_C579 ,C374_=_C580 ,C374_=_C584 ,C374_=_C588 ,\nC374_=_C592 ,C374_=_C596 ,C374_=_C597 ,C374_=_C602 ,C374_=_C603 ,C374_=_C606 ,\nC374_=_C610 ,C374_=_C614 ,C374_=_C616 ,C374_=_C617 ,C374_=_C622 ,C374_=_C624 ,\nC374_=_C630 ,C374_=_C641 ,C374_=_C654 ,C374_=_C655 ,C374_=_C658 ,C374_=_C670 ,\nC374_=_C673 ,C374_=_C676 ,C374_=_C679 ,C374_=_C686 ,C374_=_C690 ,C374_=_C692 ,\nC374_=_C701 ,C374_=_C716 ,C374_=_C721 ,C374_=_C725 ,C374_=_C732 ,C374_=_C734 ,\nC374_=_C738 ,C374_=_C739 ,C374_=_C740 ,C374_=_C741 ,C374_=_C742 ,C374_=_C746 ,\nC374_=_C749 ,C374_=_C757 ,C374_=_C769 ,C374_=_C774 ,C374_=_C776 ,C374_=_C777 ,\nC374_=_C779 ,C374_=_C787 ,C374_=_C790 ,C374_=_C791 ,C374_=_C792 ,C374_=_C795 ,\nC374_=_C797 ,C374_=_C798 ,C376_=_C377 ,C376_=_C378 ,C376_=_C379 ,C376_=_C380 ,\nC376_=_C386 ,C376_=_C388 ,C376_=_C390 ,C376_=_C395 ,C376_=_C398 ,C376_=_C401 ,\nC376_=_C418 ,C376_=_C423 ,C376_=_C440 ,C376_=_C445 ,C376_=_C457 ,C376_=_C466 ,\nC376_=_C469 ,C376_=_C489 ,C376_=_C512 ,C376_=_C523 ,C376_=_C533 ,C376_=_C534 ,\nC376_=_C536 ,C376_=_C538 ,C376_=_C556 ,C376_=_C560 ,C376_=_C591 ,C376_=_C599 ,\nC376_=_C604 ,C376_=_C606 ,C376_=_C615 ,C376_=_C616 ,C376_=_C622 ,C376_=_C628 ,\nC376_=_C631 ,C376_=_C632 ,C376_=_C636 ,C376_=_C637 ,C376_=_C640 ,C376_=_C646 ,\nC376_=_C648 ,C376_=_C649 ,C376_=_C656 ,C376_=_C664 ,C376_=_C670 ,C376_=_C685 ,\nC376_=_C687 ,C376_=_C691 ,C376_=_C693 ,C376_=_C694 ,C376_=_C698 ,C376_=_C699 ,\nC376_=_C700 ,C376_=_C702 ,C376_=_C707 ,C376_=_C714 ,C376_=_C719 ,C376_=_C720 ,\nC376_=_C721 ,C376_=_C730 ,C376_=_C737 ,C376_=_C738 ,C376_=_C739 ,C376_=_C744 ,\nC376_=_C747 ,C376_=_C750 ,C376_=_C752 ,C376_=_C757 ,C376_=_C770 ,C376_=_C772 ,\nC376_=_C780 ,C376_=_C793 ,C376_=_C797 ,C376_=_C798 ,C377_=_C378 ,C377_=_C379 ,\nC377_=_C390 ,C377_=_C392 ,C377_=_C406 ,C377_=_C411 ,C377_=_C440 ,C377_=_C448 ,\nC377_=_C455 ,C377_=_C461 ,C377_=_C469 ,C377_=_C479 ,C377_=_C482 ,C377_=_C486 ,\nC377_=_C489 ,C377_=_C498 ,C377_=_C502 ,C377_=_C512 ,C377_=_C516 ,C377_=_C525 ,\nC377_=_C527 ,C377_=_C533 ,C377_=_C534 ,C377_=_C546 ,C377_=_C556 ,C377_=_C560 ,\nC377_=_C589 ,C377_=_C592 ,C377_=_C596 ,C377_=_C597 ,C377_=_C601 ,C377_=_C602 ,\nC377_=_C603 ,C377_=_C610 ,C377_=_C616 ,C377_=_C622 ,C377_=_C624 ,C377_=_C627 ,\nC377_=_C636 ,C377_=_C640 ,C377_=_C646 ,C377_=_C647 ,C377_=_C648 ,C377_=_C656 ,\nC377_=_C658 ,C377_=_C662 ,C377_=_C670 ,C377_=_C673 ,C377_=_C676 ,C377_=_C685 ,\nC377_=_C691 ,C377_=_C692 ,C377_=_C693 ,C377_=_C694 ,C377_=_C699 ,C377_=_C700 ,\nC377_=_C701 ,C377_=_C702 ,C377_=_C703 ,C377_=_C714 ,C377_=_C717 ,C377_=_C730 ,\nC377_=_C739 ,C377_=_C740 ,C377_=_C741 ,C377_=_C742 ,C377_=_C743 ,C377_=_C750 ,\nC377_=_C753 ,C377_=_C756 ,C377_=_C759 ,C377_=_C761 ,C377_=_C769 ,C377_=_C772 ,\nC377_=_C779 ,C377_=_C780 ,C377_=_C787 ,C377_=_C792 ,C377_=_C797 ,C377_=_C798 ,\nC378_=_C379 ,C378_=_C384 ,C378_=_C386 ,C378_=_C423 ,C378_=_C427 ,C378_=_C430 ,\nC378_=_C440 ,C378_=_C452 ,C378_=_C453 ,C378_=_C469 ,C378_=_C470 ,C378_=_C489 ,\nC378_=_C491 ,C378_=_C498 ,C378_=_C506 ,C378_=_C520 ,C378_=_C521 ,C378_=_C533 ,\nC378_=_C534 ,C378_=_C549 ,C378_=_C551 ,C378_=_C556 ,C378_=_C560 ,C378_=_C562 ,\nC378_=_C563 ,C378_=_C564 ,C378_=_C565 ,C378_=_C571 ,C378_=_C573 ,C378_=_C575 ,\nC378_=_C580 ,C378_=_C592 ,C378_=_C602 ,C378_=_C616 ,C378_=_C617 ,C378_=_C622 ,\nC378_=_C624 ,C378_=_C627 ,C378_=_C633 ,C378_=_C636 ,C378_=_C640 ,C378_=_C646 ,\nC378_=_C648 ,C378_=_C654 ,C378_=_C667 ,C378_=_C668 ,C378_=_C670 ,C378_=_C680 ,\nC378_=_C687 ,C378_=_C691 ,C378_=_C692 ,C378_=_C693 ,C378_=_C694 ,C378_=_C699 ,\nC378_=_C700 ,C378_=_C708 ,C378_=_C713 ,C378_=_C714 ,C378_=_C719 ,C378_=_C723 ,\nC378_=_C725 ,C378_=_C726 ,C378_=_C735 ,C378_=_C736 ,C378_=_C737 ,C378_=_C738 ,\nC378_=_C739 ,C378_=_C743 ,C378_=_C747 ,C378_=_C752 ,C378_=_C756 ,C378_=_C758 ,\nC378_=_C759 ,C378_=_C760 ,C378_=_C764 ,C378_=_C767 ,C378_=_C772 ,C378_=_C774 ,\nC378_=_C780 ,C378_=_C781 ,C378_=_C782 ,C378_=_C783 ,C378_=_C788 ,C378_=_C791 ,\nC378_=_C795 ,C378_=_C797 ,C378_=_C798 ,C379_=_C386 ,C379_=_C387 ,C379_=_C389 ,\nC379_=_C422 ,C379_=_C427 ,C379_=_C440 ,C379_=_C452 ,C379_=_C456 ,C379_=_C463 ,\nC379_=_C469 ,C379_=_C470 ,C379_=_C482 ,C379_=_C489 ,C379_=_C506 ,C379_=_C523 ,\nC379_=_C526 ,C379_=_C527 ,C379_=_C530 ,C379_=_C533 ,C379_=_C534 ,C379_=_C541 ,\nC379_=_C551 ,C379_=_C556 ,C379_=_C560 ,C379_=_C562 ,C379_=_C580 ,C379_=_C587 ,\nC379_=_C611 ,C379_=_C615 ,C379_=_C616 ,C379_=_C622 ,C379_=_C623 ,C379_=_C624 ,\nC379_=_C627 ,C379_=_C628 ,C379_=_C630 ,C379_=_C633 ,C379_=_C636 ,C379_=_C640 ,\nC379_=_C646 ,C379_=_C648 ,C379_=_C668 ,C379_=_C680 ,C379_=_C687 ,C379_=_C691 ,\nC379_=_C693 ,C379_=_C694 ,C379_=_C696 ,C379_=_C699 ,C379_=_C700 ,C379_=_C706 ,\nC379_=_C708 ,C379_=_C714 ,C379_=_C723 ,C379_=_C725 ,C379_=_C726 ,C379_=_C729 ,\nC379_=_C737 ,C379_=_C739 ,C379_=_C741 ,C379_=_C743 ,C379_=_C747 ,C379_=_C756 ,\nC379_=_C758 ,C379_=_C769 ,C379_=_C770 ,C379_=_C772 ,C379_=_C780 ,C379_=_C781 ,\nC379_=_C786 ,C379_=_C793 ,C379_=_C797 ,C379_=_C798 ,C380_=_C381 ,C380_=_C382 ,\nC380_=_C384 ,C380_=_C388 ,C380_=_C395 ,C380_=_C401 ,C380_=_C418 ,C380_=_C422 ,\nC380_=_C423 ,C380_=_C431 ,C380_=_C445 ,C380_=_C478 ,C380_=_C485 ,C380_=_C502 ,\nC380_=_C523 ,C380_=_C525 ,C380_=_C526 ,C380_=_C536 ,C380_=_C537 ,C380_=_C538 ,\nC380_=_C542 ,C380_=_C560 ,C380_=_C564 ,C380_=_C584 ,C380_=_C600 ,C380_=_C601 ,\nC380_=_C606 ,C380_=_C615 ,C380_=_C616 ,C380_=_C618 ,C380_=_C628 ,C380_=_C643 ,\nC380_=_C649 ,C380_=_C650 ,C380_=_C652 ,C380_=_C655 ,C380_=_C656 ,C380_=_C664 ,\nC380_=_C668 ,C380_=_C669 ,C380_=_C679 ,C380_=_C680 ,C380_=_C691 ,C380_=_C693 ,\nC380_=_C696 ,C380_=_C698 ,C380_=_C702 ,C380_=_C707 ,C380_=_C716 ,C380_=_C719 ,\nC380_=_C721 ,C380_=_C728 ,C380_=_C729 ,C380_=_C730 ,C380_=_C738 ,C380_=_C739 ,\nC380_=_C742 ,C380_=_C744 ,C380_=_C750 ,C380_=_C751 ,C380_=_C752 ,C380_=_C754 ,\nC380_=_C772 ,C380_=_C776 ,C380_=_C780 ,C380_=_C781 ,C380_=_C784 ,C380_=_C787 ,\nC380_=_C793 ,C380_=_C795 ,C380_=_C797 ,C380_=_C798 ,C381_=_C382 ,C381_=_C393 ,\nC381_=_C397 ,C381_=_C421 ,C381_=_C424 ,C381_=_C434 ,C381_=_C440 ,C381_=_C451 ,\nC381_=_C462 ,C381_=_C478 ,C381_=_C485 ,C381_=_C505 ,C381_=_C507 ,C381_=_C525 ,\nC381_=_C526 ,C381_=_C533 ,C381_=_C544 ,C381_=_C548 ,C381_=_C552 ,C381_=_C565 ,\nC381_=_C571 ,C381_=_C578 ,C381_=_C589 ,C381_=_C591 ,C381_=_C599 ,C381_=_C600 ,\nC381_=_C601 ,C381_=_C606 ,C381_=_C616 ,C381_=_C618 ,C381_=_C619 ,C381_=_C622 ,\nC381_=_C623 ,C381_=_C633 ,C381_=_C637 ,C381_=_C650 ,C381_=_C655 ,C381_=_C660 ,\nC381_=_C664 ,C381_=_C667 ,C381_=_C668 ,C381_=_C669 ,C381_=_C672 ,C381_=_C676 ,\nC381_=_C680 ,C381_=_C699 ,C381_=_C707 ,C381_=_C711 ,C381_=_C713 ,C381_=_C717 ,\nC381_=_C720 ,C381_=_C728 ,C381_=_C729 ,C381_=_C735 ,C381_=_C750 ,C381_=_C751 ,\nC381_=_C754 ,C381_=_C771 ,C381_=_C777 ,C381_=_C781 ,C381_=_C786 ,C381_=_C790 ,\nC381_=_C795 ,C381_=_C798 ,C382_=_C406 ,C382_=_C415 ,C382_=_C422 ,C382_=_C427 ,\nC382_=_C453 ,C382_=_C479 ,C382_=_C485 ,C382_=_C489 ,C382_=_C509 ,C382_=_C516 ,\nC382_=_C523 ,C382_=_C525 ,C382_=_C538 ,C382_=_C552 ,C382_=_C560 ,C382_=_C563 ,\nC382_=_C565 ,C382_=_C567 ,C382_=_C570 ,C382_=_C578 ,C382_=_C579 ,C382_=_C600 ,\nC382_=_C601 ,C382_=_C603 ,C382_=_C606 ,C382_=_C608 ,C382_=_C615 ,C382_=_C616 ,\nC382_=_C618 ,C382_=_C632 ,C382_=_C641 ,C382_=_C649 ,C382_=_C650 ,C382_=_C654 ,\nC382_=_C655 ,C382_=_C664 ,C382_=_C668 ,C382_=_C669 ,C382_=_C673 ,C382_=_C686 ,\nC382_=_C689 ,C382_=_C691 ,C382_=_C698 ,C382_=_C707 ,C382_=_C708 ,C382_=_C710 ,\nC382_=_C714 ,C382_=_C724 ,C382_=_C725 ,C382_=_C728 ,C382_=_C729 ,C382_=_C738 ,\nC382_=_C746 ,C382_=_C747 ,C382_=_C750 ,C382_=_C751 ,C382_=_C754 ,C382_=_C755 ,\nC382_=_C759 ,C382_=_C760 ,C382_=_C771 ,C382_=_C779 ,C382_=_C780 ,C382_=_C781 ,\nC382_=_C786 ,C382_=_C787 ,C382_=_C790 ,C382_=_C791 ,C382_=_C792 ,C382_=_C795 ,\nC382_=_C797 ,C382_=_C798 ,C384_=_C386 ,C384_=_C389 ,C384_=_C417 ,C384_=_C422 ,\nC384_=_C423 ,C384_=_C431 ,C384_=_C438 ,C384_=_C444 ,C384_=_C456 ,C384_=_C468 ,\nC384_=_C478 ,C384_=_C485 ,C384_=_C491 ,C384_=_C498 ,C384_=_C502 ,C384_=_C510 ,\nC384_=_C520</w:t>
      </w:r>
    </w:p>
    <w:p>
      <w:pPr>
        <w:pStyle w:val="PreformattedText"/>
        <w:bidi w:val="0"/>
        <w:spacing w:before="0" w:after="0"/>
        <w:jc w:val="left"/>
        <w:rPr/>
      </w:pPr>
      <w:r>
        <w:rPr/>
        <w:t xml:space="preserve"> </w:t>
      </w:r>
      <w:r>
        <w:rPr/>
        <w:t>,C384_=_C521 ,C384_=_C533 ,C384_=_C534 ,C384_=_C537 ,C384_=_C538 ,\nC384_=_C540 ,C384_=_C542 ,C384_=_C547 ,C384_=_C549 ,C384_=_C552 ,C384_=_C553 ,\nC384_=_C561 ,C384_=_C563 ,C384_=_C565 ,C384_=_C570 ,C384_=_C571 ,C384_=_C573 ,\nC384_=_C575 ,C384_=_C580 ,C384_=_C582 ,C384_=_C588 ,C384_=_C589 ,C384_=_C596 ,\nC384_=_C597 ,C384_=_C599 ,C384_=_C602 ,C384_=_C616 ,C384_=_C617 ,C384_=_C623 ,\nC384_=_C628 ,C384_=_C630 ,C384_=_C633 ,C384_=_C643 ,C384_=_C647 ,C384_=_C648 ,\nC384_=_C652 ,C384_=_C654 ,C384_=_C655 ,C384_=_C669 ,C384_=_C670 ,C384_=_C676 ,\nC384_=_C684 ,C384_=_C691 ,C384_=_C692 ,C384_=_C693 ,C384_=_C713 ,C384_=_C717 ,\nC384_=_C719 ,C384_=_C720 ,C384_=_C721 ,C384_=_C723 ,C384_=_C734 ,C384_=_C735 ,\nC384_=_C736 ,C384_=_C737 ,C384_=_C739 ,C384_=_C740 ,C384_=_C741 ,C384_=_C743 ,\nC384_=_C748 ,C384_=_C749 ,C384_=_C750 ,C384_=_C756 ,C384_=_C760 ,C384_=_C761 ,\nC384_=_C764 ,C384_=_C771 ,C384_=_C772 ,C384_=_C774 ,C384_=_C777 ,C384_=_C782 ,\nC384_=_C783 ,C384_=_C784 ,C384_=_C787 ,C384_=_C790 ,C384_=_C791 ,C384_=_C792 ,\nC384_=_C795 ,C384_=_C797 ,C384_=_C798 ,C386_=_C387 ,C386_=_C388 ,C386_=_C389 ,\nC386_=_C398 ,C386_=_C417 ,C386_=_C427 ,C386_=_C438 ,C386_=_C444 ,C386_=_C452 ,\nC386_=_C457 ,C386_=_C459 ,C386_=_C463 ,C386_=_C470 ,C386_=_C506 ,C386_=_C510 ,\nC386_=_C512 ,C386_=_C533 ,C386_=_C534 ,C386_=_C537 ,C386_=_C542 ,C386_=_C547 ,\nC386_=_C551 ,C386_=_C561 ,C386_=_C562 ,C386_=_C570 ,C386_=_C571 ,C386_=_C573 ,\nC386_=_C575 ,C386_=_C580 ,C386_=_C589 ,C386_=_C591 ,C386_=_C596 ,C386_=_C597 ,\nC386_=_C599 ,C386_=_C613 ,C386_=_C624 ,C386_=_C627 ,C386_=_C630 ,C386_=_C632 ,\nC386_=_C635 ,C386_=_C647 ,C386_=_C648 ,C386_=_C655 ,C386_=_C664 ,C386_=_C668 ,\nC386_=_C676 ,C386_=_C678 ,C386_=_C680 ,C386_=_C684 ,C386_=_C685 ,C386_=_C687 ,\nC386_=_C694 ,C386_=_C696 ,C386_=_C699 ,C386_=_C702 ,C386_=_C720 ,C386_=_C725 ,\nC386_=_C726 ,C386_=_C734 ,C386_=_C737 ,C386_=_C740 ,C386_=_C741 ,C386_=_C743 ,\nC386_=_C744 ,C386_=_C746 ,C386_=_C747 ,C386_=_C748 ,C386_=_C749 ,C386_=_C750 ,\nC386_=_C754 ,C386_=_C755 ,C386_=_C756 ,C386_=_C757 ,C386_=_C758 ,C386_=_C761 ,\nC386_=_C771 ,C386_=_C777 ,C386_=_C781 ,C386_=_C783 ,C386_=_C787 ,C386_=_C790 ,\nC386_=_C792 ,C386_=_C798 ,C387_=_C388 ,C387_=_C392 ,C387_=_C420 ,C387_=_C422 ,\nC387_=_C427 ,C387_=_C437 ,C387_=_C459 ,C387_=_C463 ,C387_=_C482 ,C387_=_C507 ,\nC387_=_C510 ,C387_=_C512 ,C387_=_C537 ,C387_=_C538 ,C387_=_C540 ,C387_=_C547 ,\nC387_=_C560 ,C387_=_C571 ,C387_=_C572 ,C387_=_C575 ,C387_=_C587 ,C387_=_C590 ,\nC387_=_C611 ,C387_=_C613 ,C387_=_C615 ,C387_=_C623 ,C387_=_C630 ,C387_=_C632 ,\nC387_=_C633 ,C387_=_C635 ,C387_=_C660 ,C387_=_C664 ,C387_=_C668 ,C387_=_C678 ,\nC387_=_C683 ,C387_=_C687 ,C387_=_C689 ,C387_=_C691 ,C387_=_C696 ,C387_=_C699 ,\nC387_=_C700 ,C387_=_C702 ,C387_=_C706 ,C387_=_C714 ,C387_=_C716 ,C387_=_C723 ,\nC387_=_C724 ,C387_=_C725 ,C387_=_C726 ,C387_=_C733 ,C387_=_C737 ,C387_=_C744 ,\nC387_=_C746 ,C387_=_C750 ,C387_=_C754 ,C387_=_C755 ,C387_=_C756 ,C387_=_C770 ,\nC387_=_C772 ,C387_=_C783 ,C387_=_C784 ,C387_=_C786 ,C387_=_C787 ,C387_=_C791 ,\nC387_=_C793 ,C387_=_C795 ,C387_=_C798 ,C388_=_C389 ,C388_=_C395 ,C388_=_C397 ,\nC388_=_C401 ,C388_=_C413 ,C388_=_C418 ,C388_=_C421 ,C388_=_C423 ,C388_=_C427 ,\nC388_=_C445 ,C388_=_C456 ,C388_=_C459 ,C388_=_C463 ,C388_=_C485 ,C388_=_C512 ,\nC388_=_C516 ,C388_=_C523 ,C388_=_C532 ,C388_=_C536 ,C388_=_C537 ,C388_=_C538 ,\nC388_=_C542 ,C388_=_C553 ,C388_=_C560 ,C388_=_C571 ,C388_=_C575 ,C388_=_C578 ,\nC388_=_C585 ,C388_=_C604 ,C388_=_C606 ,C388_=_C611 ,C388_=_C613 ,C388_=_C615 ,\nC388_=_C623 ,C388_=_C628 ,C388_=_C631 ,C388_=_C635 ,C388_=_C648 ,C388_=_C652 ,\nC388_=_C656 ,C388_=_C660 ,C388_=_C664 ,C388_=_C678 ,C388_=_C696 ,C388_=_C698 ,\nC388_=_C699 ,C388_=_C702 ,C388_=_C708 ,C388_=_C711 ,C388_=_C719 ,C388_=_C730 ,\nC388_=_C738 ,C388_=_C744 ,C388_=_C746 ,C388_=_C749 ,C388_=_C752 ,C388_=_C754 ,\nC388_=_C755 ,C388_=_C756 ,C388_=_C770 ,C388_=_C771 ,C388_=_C782 ,C388_=_C783 ,\nC388_=_C784 ,C388_=_C787 ,C388_=_C791 ,C388_=_C793 ,C388_=_C795 ,C388_=_C797 ,\nC388_=_C798 ,C389_=_C390 ,C389_=_C397 ,C389_=_C417 ,C389_=_C420 ,C389_=_C431 ,\nC389_=_C438 ,C389_=_C444 ,C389_=_C456 ,C389_=_C505 ,C389_=_C510 ,C389_=_C516 ,\nC389_=_C523 ,C389_=_C526 ,C389_=_C527 ,C389_=_C530 ,C389_=_C533 ,C389_=_C534 ,\nC389_=_C541 ,C389_=_C542 ,C389_=_C543 ,C389_=_C547 ,C389_=_C548 ,C389_=_C551 ,\nC389_=_C553 ,C389_=_C556 ,C389_=_C561 ,C389_=_C570 ,C389_=_C573 ,C389_=_C587 ,\nC389_=_C589 ,C389_=_C596 ,C389_=_C597 ,C389_=_C599 ,C389_=_C613 ,C389_=_C614 ,\nC389_=_C628 ,C389_=_C630 ,C389_=_C631 ,C389_=_C647 ,C389_=_C655 ,C389_=_C658 ,\nC389_=_C660 ,C389_=_C667 ,C389_=_C668 ,C389_=_C676 ,C389_=_C684 ,C389_=_C686 ,\nC389_=_C693 ,C389_=_C696 ,C389_=_C708 ,C389_=_C729 ,C389_=_C734 ,C389_=_C735 ,\nC389_=_C736 ,C389_=_C739 ,C389_=_C740 ,C389_=_C741 ,C389_=_C748 ,C389_=_C749 ,\nC389_=_C750 ,C389_=_C752 ,C389_=_C761 ,C389_=_C769 ,C389_=_C771 ,C389_=_C773 ,\nC389_=_C777 ,C389_=_C782 ,C389_=_C784 ,C389_=_C790 ,C389_=_C792 ,C389_=_C795 ,\nC389_=_C797 ,C389_=_C798 ,C390_=_C392 ,C390_=_C396 ,C390_=_C406 ,C390_=_C411 ,\nC390_=_C417 ,C390_=_C420 ,C390_=_C431 ,C390_=_C455 ,C390_=_C459 ,C390_=_C461 ,\nC390_=_C466 ,C390_=_C486 ,C390_=_C498 ,C390_=_C505 ,C390_=_C512 ,C390_=_C516 ,\nC390_=_C524 ,C390_=_C527 ,C390_=_C541 ,C390_=_C543 ,C390_=_C548 ,C390_=_C551 ,\nC390_=_C560 ,C390_=_C584 ,C390_=_C596 ,C390_=_C597 ,C390_=_C602 ,C390_=_C603 ,\nC390_=_C604 ,C390_=_C610 ,C390_=_C613 ,C390_=_C614 ,C390_=_C615 ,C390_=_C616 ,\nC390_=_C622 ,C390_=_C624 ,C390_=_C630 ,C390_=_C631 ,C390_=_C633 ,C390_=_C637 ,\nC390_=_C649 ,C390_=_C658 ,C390_=_C660 ,C390_=_C667 ,C390_=_C668 ,C390_=_C670 ,\nC390_=_C673 ,C390_=_C676 ,C390_=_C686 ,C390_=_C691 ,C390_=_C692 ,C390_=_C700 ,\nC390_=_C701 ,C390_=_C707 ,C390_=_C721 ,C390_=_C730 ,C390_=_C734 ,C390_=_C735 ,\nC390_=_C736 ,C390_=_C737 ,C390_=_C739 ,C390_=_C740 ,C390_=_C742 ,C390_=_C746 ,\nC390_=_C752 ,C390_=_C759 ,C390_=_C763 ,C390_=_C769 ,C390_=_C770 ,C390_=_C773 ,\nC390_=_C774 ,C390_=_C779 ,C390_=_C782 ,C390_=_C786 ,C390_=_C792 ,C390_=_C797 ,\nC390_=_C798 ,C392_=_C393 ,C392_=_C396 ,C392_=_C399 ,C392_=_C406 ,C392_=_C407 ,\nC392_=_C411 ,C392_=_C420 ,C392_=_C425 ,C392_=_C437 ,C392_=_C438 ,C392_=_C444 ,\nC392_=_C455 ,C392_=_C459 ,C392_=_C461 ,C392_=_C466 ,C392_=_C470 ,C392_=_C482 ,\nC392_=_C486 ,C392_=_C498 ,C392_=_C502 ,C392_=_C505 ,C392_=_C512 ,C392_=_C516 ,\nC392_=_C525 ,C392_=_C527 ,C392_=_C538 ,C392_=_C540 ,C392_=_C547 ,C392_=_C560 ,\nC392_=_C571 ,C392_=_C572 ,C392_=_C580 ,C392_=_C587 ,C392_=_C588 ,C392_=_C590 ,\nC392_=_C592 ,C392_=_C596 ,C392_=_C597 ,C392_=_C602 ,C392_=_C603 ,C392_=_C610 ,\nC392_=_C616 ,C392_=_C622 ,C392_=_C624 ,C392_=_C658 ,C392_=_C660 ,C392_=_C664 ,\nC392_=_C670 ,C392_=_C673 ,C392_=_C676 ,C392_=_C679 ,C392_=_C683 ,C392_=_C687 ,\nC392_=_C691 ,C392_=_C692 ,C392_=_C696 ,C392_=_C700 ,C392_=_C701 ,C392_=_C714 ,\nC392_=_C721 ,C392_=_C724 ,C392_=_C726 ,C392_=_C729 ,C392_=_C732 ,C392_=_C733 ,\nC392_=_C734 ,C392_=_C739 ,C392_=_C740 ,C392_=_C742 ,C392_=_C744 ,C392_=_C750 ,\nC392_=_C756 ,C392_=_C757 ,C392_=_C769 ,C392_=_C772 ,C392_=_C774 ,C392_=_C776 ,\nC392_=_C777 ,C392_=_C779 ,C392_=_C787 ,C392_=_C788 ,C392_=_C791 ,C392_=_C792 ,\nC392_=_C795 ,C392_=_C798 ,C393_=_C396 ,C393_=_C407 ,C393_=_C425 ,C393_=_C444 ,\nC393_=_C466 ,C393_=_C470 ,C393_=_C482 ,C393_=_C486 ,C393_=_C525 ,C393_=_C538 ,\nC393_=_C544 ,C393_=_C547 ,C393_=_C552 ,C393_=_C580 ,C393_=_C587 ,C393_=_C588 ,\nC393_=_C589 ,C393_=_C591 ,C393_=_C592 ,C393_=_C619 ,C393_=_C634 ,C393_=_C637 ,\nC393_=_C638 ,C393_=_C658 ,C393_=_C672 ,C393_=_C674 ,C393_=_C676 ,C393_=_C679 ,\nC393_=_C680 ,C393_=_C683 ,C393_=_C699 ,C393_=_C700 ,C393_=_C711 ,C393_=_C712 ,\nC393_=_C713 ,C393_=_C714 ,C393_=_C720 ,C393_=_C721 ,C393_=_C724 ,C393_=_C728 ,\nC393_=_C732 ,C393_=_C734 ,C393_=_C738 ,C393_=_C744 ,C393_=_C748 ,C393_=_C751 ,\nC393_=_C754 ,C393_=_C755 ,C393_=_C757 ,C393_=_C760 ,C393_=_C761 ,C393_=_C763 ,\nC393_=_C764 ,C393_=_C774 ,C393_=_C776 ,C393_=_C777 ,C393_=_C781 ,C393_=_C782 ,\nC393_=_C787 ,C393_=_C790 ,C393_=_C791 ,C393_=_C792 ,C393_=_C795 ,C393_=_C798 ,\nC395_=_C401 ,C395_=_C418 ,C395_=_C423 ,C395_=_C434 ,C395_=_C445 ,C395_=_C450 ,\nC395_=_C455 ,C395_=_C459 ,C395_=_C479 ,C395_=_C501 ,C395_=_C514 ,C395_=_C523 ,\nC395_=_C536 ,C395_=_C537 ,C395_=_C538 ,C395_=_C542 ,C395_=_C560 ,C395_=_C565 ,\nC395_=_C572 ,C395_=_C581 ,C395_=_C582 ,C395_=_C591 ,C395_=_C603 ,C395_=_C606 ,\nC395_=_C611 ,C395_=_C615 ,C395_=_C627 ,C395_=_C628 ,C395_=_C642 ,C395_=_C650 ,\nC395_=_C651 ,C395_=_C656 ,C395_=_C660 ,C395_=_C664 ,C395_=_C674 ,C395_=_C687 ,\nC395_=_C694 ,C395_=_C696 ,C395_=_C698 ,C395_=_C701 ,C395_=_C702 ,C395_=_C708 ,\nC395_=_C719 ,C395_=_C723 ,C395_=_C725 ,C395_=_C730 ,C395_=_C732 ,C395_=_C734 ,\nC395_=_C737 ,C395_=_C738 ,C395_=_C740 ,C395_=_C744 ,C395_=_C752 ,C395_=_C755 ,\nC395_=_C756 ,C395_=_C758 ,C395_=_C760 ,C395_=_C767 ,C395_=_C769 ,C395_=_C771 ,\nC395_=_C776 ,C395_=_C793 ,C395_=_C797 ,C395_=_C798 ,C396_=_C406 ,C396_=_C410 ,\nC396_=_C417 ,C396_=_C424 ,C396_=_C425 ,C396_=_C438 ,C396_=_C444 ,C396_=_C459 ,\nC396_=_C466 ,C396_=_C470 ,C396_=_C474 ,C396_=_C482 ,C396_=_C499 ,C396_=_C500 ,\nC396_=_C512 ,C396_=_C521 ,C396_=_C524 ,C396_=_C525 ,C396_=_C530 ,C396_=_C532 ,\nC396_=_C537 ,C396_=_C540 ,C396_=_C541 ,C396_=_C548 ,C396_=_C549 ,C396_=_C560 ,\nC396_=_C562 ,C396_=_C578 ,C396_=_C580 ,C396_=_C584 ,C396_=_C588 ,C396_=_C592 ,\nC396_=_C596 ,C396_=_C601 ,C396_=_C606 ,C396_=_C610 ,C396_=_C612 ,C396_=_C615 ,\nC396_=_C624 ,C396_=_C630 ,C396_=_C632 ,C396_=_C633 ,C396_=_C636 ,C396_=_C637 ,\nC396_=_C638 ,C396_=_C641 ,C396_=_C650 ,C396_=_C660 ,C396_=_C679 ,C396_=_C683 ,\nC396_=_C686 ,C396_=_C691 ,C396_=_C693 ,C396_=_C695 ,C396_=_C706 ,C396_=_C707 ,\nC396_=_C710 ,C396_=_C721 ,C396_=_C732 ,C396_=_C734 ,C396_=_C746 ,C396_=_C748 ,\nC396_=_C753 ,C396_=_C757 ,C396_=_C759 ,C396_=_C763 ,C396_=_C767 ,C396_=_C772 ,\nC396_=_C773 ,C396_=_C774 ,C396_=_C776 ,C396_=_C777 ,C396_=_C779 ,C396_=_C781 ,\nC396_=_C782 ,C396_=_C786 ,C396_=_C787 ,C396_=_C791 ,C396_=_C792 ,C396_=_C793</w:t>
      </w:r>
    </w:p>
    <w:p>
      <w:pPr>
        <w:pStyle w:val="PreformattedText"/>
        <w:bidi w:val="0"/>
        <w:spacing w:before="0" w:after="0"/>
        <w:jc w:val="left"/>
        <w:rPr/>
      </w:pPr>
      <w:r>
        <w:rPr/>
        <w:t xml:space="preserve"> </w:t>
      </w:r>
      <w:r>
        <w:rPr/>
        <w:t>,\nC397_=_C398 ,C397_=_C399 ,C397_=_C400 ,C397_=_C401 ,C397_=_C402 ,C397_=_C403 ,\nC397_=_C404 ,C397_=_C424 ,C397_=_C434 ,C397_=_C437 ,C397_=_C438 ,C397_=_C440 ,\nC397_=_C469 ,C397_=_C501 ,C397_=_C516 ,C397_=_C523 ,C397_=_C542 ,C397_=_C543 ,\nC397_=_C544 ,C397_=_C545 ,C397_=_C546 ,C397_=_C547 ,C397_=_C548 ,C397_=_C549 ,\nC397_=_C553 ,C397_=_C562 ,C397_=_C571 ,C397_=_C579 ,C397_=_C581 ,C397_=_C582 ,\nC397_=_C584 ,C397_=_C585 ,C397_=_C599 ,C397_=_C618 ,C397_=_C623 ,C397_=_C628 ,\nC397_=_C631 ,C397_=_C633 ,C397_=_C634 ,C397_=_C635 ,C397_=_C636 ,C397_=_C637 ,\nC397_=_C647 ,C397_=_C656 ,C397_=_C658 ,C397_=_C660 ,C397_=_C669 ,C397_=_C683 ,\nC397_=_C701 ,C397_=_C702 ,C397_=_C707 ,C397_=_C714 ,C397_=_C717 ,C397_=_C720 ,\nC397_=_C721 ,C397_=_C726 ,C397_=_C728 ,C397_=_C746 ,C397_=_C747 ,C397_=_C748 ,\nC397_=_C749 ,C397_=_C751 ,C397_=_C754 ,C397_=_C763 ,C397_=_C764 ,C397_=_C769 ,\nC397_=_C771 ,C397_=_C773 ,C397_=_C774 ,C397_=_C783 ,C397_=_C784 ,C397_=_C786 ,\nC397_=_C790 ,C397_=_C793 ,C397_=_C795 ,C397_=_C797 ,C398_=_C399 ,C398_=_C400 ,\nC398_=_C401 ,C398_=_C402 ,C398_=_C403 ,C398_=_C404 ,C398_=_C419 ,C398_=_C420 ,\nC398_=_C444 ,C398_=_C445 ,C398_=_C457 ,C398_=_C459 ,C398_=_C462 ,C398_=_C469 ,\nC398_=_C543 ,C398_=_C544 ,C398_=_C545 ,C398_=_C546 ,C398_=_C547 ,C398_=_C548 ,\nC398_=_C549 ,C398_=_C578 ,C398_=_C579 ,C398_=_C591 ,C398_=_C599 ,C398_=_C608 ,\nC398_=_C611 ,C398_=_C612 ,C398_=_C617 ,C398_=_C632 ,C398_=_C634 ,C398_=_C635 ,\nC398_=_C636 ,C398_=_C637 ,C398_=_C648 ,C398_=_C670 ,C398_=_C673 ,C398_=_C679 ,\nC398_=_C685 ,C398_=_C687 ,C398_=_C690 ,C398_=_C701 ,C398_=_C702 ,C398_=_C710 ,\nC398_=_C711 ,C398_=_C719 ,C398_=_C720 ,C398_=_C728 ,C398_=_C729 ,C398_=_C730 ,\nC398_=_C737 ,C398_=_C739 ,C398_=_C740 ,C398_=_C746 ,C398_=_C747 ,C398_=_C748 ,\nC398_=_C749 ,C398_=_C750 ,C398_=_C753 ,C398_=_C754 ,C398_=_C755 ,C398_=_C757 ,\nC398_=_C761 ,C398_=_C772 ,C398_=_C781 ,C398_=_C783 ,C398_=_C784 ,C398_=_C788 ,\nC398_=_C792 ,C398_=_C795 ,C399_=_C400 ,C399_=_C401 ,C399_=_C402 ,C399_=_C403 ,\nC399_=_C404 ,C399_=_C407 ,C399_=_C413 ,C399_=_C417 ,C399_=_C438 ,C399_=_C468 ,\nC399_=_C469 ,C399_=_C470 ,C399_=_C474 ,C399_=_C491 ,C399_=_C499 ,C399_=_C502 ,\nC399_=_C505 ,C399_=_C527 ,C399_=_C541 ,C399_=_C543 ,C399_=_C544 ,C399_=_C545 ,\nC399_=_C546 ,C399_=_C547 ,C399_=_C548 ,C399_=_C549 ,C399_=_C562 ,C399_=_C571 ,\nC399_=_C572 ,C399_=_C589 ,C399_=_C599 ,C399_=_C600 ,C399_=_C601 ,C399_=_C602 ,\nC399_=_C603 ,C399_=_C610 ,C399_=_C618 ,C399_=_C619 ,C399_=_C622 ,C399_=_C634 ,\nC399_=_C635 ,C399_=_C636 ,C399_=_C637 ,C399_=_C647 ,C399_=_C652 ,C399_=_C658 ,\nC399_=_C664 ,C399_=_C667 ,C399_=_C673 ,C399_=_C676 ,C399_=_C679 ,C399_=_C683 ,\nC399_=_C685 ,C399_=_C694 ,C399_=_C695 ,C399_=_C701 ,C399_=_C702 ,C399_=_C711 ,\nC399_=_C712 ,C399_=_C721 ,C399_=_C729 ,C399_=_C732 ,C399_=_C734 ,C399_=_C739 ,\nC399_=_C741 ,C399_=_C743 ,C399_=_C744 ,C399_=_C746 ,C399_=_C747 ,C399_=_C748 ,\nC399_=_C749 ,C399_=_C750 ,C399_=_C756 ,C399_=_C758 ,C399_=_C760 ,C399_=_C761 ,\nC399_=_C769 ,C399_=_C770 ,C399_=_C772 ,C399_=_C783 ,C399_=_C784 ,C399_=_C786 ,\nC399_=_C788 ,C399_=_C790 ,C399_=_C798 ,C400_=_C401 ,C400_=_C402 ,C400_=_C403 ,\nC400_=_C404 ,C400_=_C415 ,C400_=_C416 ,C400_=_C445 ,C400_=_C455 ,C400_=_C474 ,\nC400_=_C478 ,C400_=_C479 ,C400_=_C485 ,C400_=_C491 ,C400_=_C501 ,C400_=_C516 ,\nC400_=_C520 ,C400_=_C524 ,C400_=_C543 ,C400_=_C544 ,C400_=_C545 ,C400_=_C546 ,\nC400_=_C547 ,C400_=_C548 ,C400_=_C549 ,C400_=_C553 ,C400_=_C561 ,C400_=_C563 ,\nC400_=_C575 ,C400_=_C585 ,C400_=_C602 ,C400_=_C604 ,C400_=_C610 ,C400_=_C615 ,\nC400_=_C619 ,C400_=_C634 ,C400_=_C635 ,C400_=_C636 ,C400_=_C637 ,C400_=_C640 ,\nC400_=_C642 ,C400_=_C644 ,C400_=_C647 ,C400_=_C651 ,C400_=_C654 ,C400_=_C662 ,\nC400_=_C667 ,C400_=_C670 ,C400_=_C678 ,C400_=_C679 ,C400_=_C680 ,C400_=_C684 ,\nC400_=_C686 ,C400_=_C689 ,C400_=_C693 ,C400_=_C694 ,C400_=_C695 ,C400_=_C701 ,\nC400_=_C702 ,C400_=_C706 ,C400_=_C711 ,C400_=_C714 ,C400_=_C724 ,C400_=_C733 ,\nC400_=_C735 ,C400_=_C736 ,C400_=_C740 ,C400_=_C744 ,C400_=_C746 ,C400_=_C747 ,\nC400_=_C748 ,C400_=_C749 ,C400_=_C753 ,C400_=_C756 ,C400_=_C757 ,C400_=_C763 ,\nC400_=_C764 ,C400_=_C769 ,C400_=_C773 ,C400_=_C774 ,C400_=_C776 ,C400_=_C777 ,\nC400_=_C783 ,C400_=_C784 ,C400_=_C792 ,C401_=_C402 ,C401_=_C403 ,C401_=_C404 ,\nC401_=_C418 ,C401_=_C423 ,C401_=_C430 ,C401_=_C431 ,C401_=_C434 ,C401_=_C437 ,\nC401_=_C445 ,C401_=_C451 ,C401_=_C474 ,C401_=_C482 ,C401_=_C507 ,C401_=_C514 ,\nC401_=_C523 ,C401_=_C527 ,C401_=_C536 ,C401_=_C538 ,C401_=_C541 ,C401_=_C543 ,\nC401_=_C544 ,C401_=_C545 ,C401_=_C546 ,C401_=_C547 ,C401_=_C548 ,C401_=_C549 ,\nC401_=_C552 ,C401_=_C560 ,C401_=_C579 ,C401_=_C590 ,C401_=_C596 ,C401_=_C597 ,\nC401_=_C600 ,C401_=_C604 ,C401_=_C606 ,C401_=_C615 ,C401_=_C624 ,C401_=_C628 ,\nC401_=_C634 ,C401_=_C635 ,C401_=_C636 ,C401_=_C637 ,C401_=_C638 ,C401_=_C656 ,\nC401_=_C664 ,C401_=_C683 ,C401_=_C684 ,C401_=_C685 ,C401_=_C692 ,C401_=_C694 ,\nC401_=_C698 ,C401_=_C700 ,C401_=_C701 ,C401_=_C702 ,C401_=_C707 ,C401_=_C712 ,\nC401_=_C714 ,C401_=_C717 ,C401_=_C719 ,C401_=_C721 ,C401_=_C723 ,C401_=_C726 ,\nC401_=_C730 ,C401_=_C733 ,C401_=_C734 ,C401_=_C735 ,C401_=_C737 ,C401_=_C738 ,\nC401_=_C744 ,C401_=_C746 ,C401_=_C747 ,C401_=_C748 ,C401_=_C749 ,C401_=_C752 ,\nC401_=_C757 ,C401_=_C759 ,C401_=_C760 ,C401_=_C776 ,C401_=_C783 ,C401_=_C784 ,\nC401_=_C787 ,C401_=_C788 ,C401_=_C790 ,C401_=_C791 ,C401_=_C793 ,C401_=_C798 ,\nC402_=_C403 ,C402_=_C404 ,C402_=_C409 ,C402_=_C416 ,C402_=_C437 ,C402_=_C438 ,\nC402_=_C469 ,C402_=_C491 ,C402_=_C499 ,C402_=_C500 ,C402_=_C501 ,C402_=_C530 ,\nC402_=_C543 ,C402_=_C544 ,C402_=_C545 ,C402_=_C546 ,C402_=_C547 ,C402_=_C548 ,\nC402_=_C549 ,C402_=_C562 ,C402_=_C572 ,C402_=_C579 ,C402_=_C581 ,C402_=_C584 ,\nC402_=_C599 ,C402_=_C600 ,C402_=_C606 ,C402_=_C610 ,C402_=_C612 ,C402_=_C614 ,\nC402_=_C617 ,C402_=_C618 ,C402_=_C619 ,C402_=_C624 ,C402_=_C628 ,C402_=_C630 ,\nC402_=_C634 ,C402_=_C635 ,C402_=_C636 ,C402_=_C637 ,C402_=_C647 ,C402_=_C655 ,\nC402_=_C667 ,C402_=_C683 ,C402_=_C690 ,C402_=_C694 ,C402_=_C695 ,C402_=_C701 ,\nC402_=_C702 ,C402_=_C711 ,C402_=_C714 ,C402_=_C716 ,C402_=_C721 ,C402_=_C725 ,\nC402_=_C726 ,C402_=_C728 ,C402_=_C729 ,C402_=_C732 ,C402_=_C734 ,C402_=_C741 ,\nC402_=_C743 ,C402_=_C746 ,C402_=_C747 ,C402_=_C748 ,C402_=_C749 ,C402_=_C751 ,\nC402_=_C752 ,C402_=_C753 ,C402_=_C755 ,C402_=_C758 ,C402_=_C769 ,C402_=_C770 ,\nC402_=_C771 ,C402_=_C773 ,C402_=_C774 ,C402_=_C779 ,C402_=_C783 ,C402_=_C784 ,\nC402_=_C790 ,C402_=_C793 ,C403_=_C404 ,C403_=_C413 ,C403_=_C430 ,C403_=_C431 ,\nC403_=_C445 ,C403_=_C448 ,C403_=_C457 ,C403_=_C463 ,C403_=_C469 ,C403_=_C505 ,\nC403_=_C507 ,C403_=_C524 ,C403_=_C527 ,C403_=_C534 ,C403_=_C541 ,C403_=_C543 ,\nC403_=_C544 ,C403_=_C545 ,C403_=_C546 ,C403_=_C547 ,C403_=_C548 ,C403_=_C549 ,\nC403_=_C553 ,C403_=_C556 ,C403_=_C575 ,C403_=_C579 ,C403_=_C597 ,C403_=_C600 ,\nC403_=_C602 ,C403_=_C608 ,C403_=_C611 ,C403_=_C613 ,C403_=_C619 ,C403_=_C622 ,\nC403_=_C627 ,C403_=_C630 ,C403_=_C631 ,C403_=_C634 ,C403_=_C635 ,C403_=_C636 ,\nC403_=_C637 ,C403_=_C640 ,C403_=_C642 ,C403_=_C652 ,C403_=_C660 ,C403_=_C667 ,\nC403_=_C670 ,C403_=_C672 ,C403_=_C674 ,C403_=_C689 ,C403_=_C692 ,C403_=_C695 ,\nC403_=_C700 ,C403_=_C701 ,C403_=_C702 ,C403_=_C703 ,C403_=_C716 ,C403_=_C717 ,\nC403_=_C719 ,C403_=_C721 ,C403_=_C730 ,C403_=_C732 ,C403_=_C734 ,C403_=_C736 ,\nC403_=_C740 ,C403_=_C743 ,C403_=_C746 ,C403_=_C747 ,C403_=_C748 ,C403_=_C749 ,\nC403_=_C751 ,C403_=_C757 ,C403_=_C759 ,C403_=_C767 ,C403_=_C781 ,C403_=_C783 ,\nC403_=_C784 ,C403_=_C788 ,C403_=_C790 ,C403_=_C791 ,C403_=_C798 ,C404_=_C409 ,\nC404_=_C413 ,C404_=_C418 ,C404_=_C419 ,C404_=_C424 ,C404_=_C425 ,C404_=_C491 ,\nC404_=_C500 ,C404_=_C501 ,C404_=_C506 ,C404_=_C509 ,C404_=_C520 ,C404_=_C521 ,\nC404_=_C523 ,C404_=_C543 ,C404_=_C544 ,C404_=_C545 ,C404_=_C546 ,C404_=_C547 ,\nC404_=_C548 ,C404_=_C549 ,C404_=_C580 ,C404_=_C585 ,C404_=_C603 ,C404_=_C608 ,\nC404_=_C612 ,C404_=_C617 ,C404_=_C618 ,C404_=_C624 ,C404_=_C627 ,C404_=_C634 ,\nC404_=_C635 ,C404_=_C636 ,C404_=_C637 ,C404_=_C664 ,C404_=_C670 ,C404_=_C686 ,\nC404_=_C690 ,C404_=_C692 ,C404_=_C695 ,C404_=_C696 ,C404_=_C698 ,C404_=_C701 ,\nC404_=_C702 ,C404_=_C706 ,C404_=_C708 ,C404_=_C711 ,C404_=_C721 ,C404_=_C729 ,\nC404_=_C732 ,C404_=_C735 ,C404_=_C740 ,C404_=_C743 ,C404_=_C746 ,C404_=_C747 ,\nC404_=_C748 ,C404_=_C749 ,C404_=_C752 ,C404_=_C753 ,C404_=_C755 ,C404_=_C758 ,\nC404_=_C769 ,C404_=_C771 ,C404_=_C777 ,C404_=_C783 ,C404_=_C784 ,C406_=_C407 ,\nC406_=_C409 ,C406_=_C410 ,C406_=_C411 ,C406_=_C415 ,C406_=_C417 ,C406_=_C453 ,\nC406_=_C455 ,C406_=_C459 ,C406_=_C461 ,C406_=_C462 ,C406_=_C463 ,C406_=_C486 ,\nC406_=_C489 ,C406_=_C498 ,C406_=_C512 ,C406_=_C516 ,C406_=_C524 ,C406_=_C527 ,\nC406_=_C538 ,C406_=_C541 ,C406_=_C546 ,C406_=_C547 ,C406_=_C551 ,C406_=_C552 ,\nC406_=_C553 ,C406_=_C560 ,C406_=_C563 ,C406_=_C565 ,C406_=_C578 ,C406_=_C579 ,\nC406_=_C584 ,C406_=_C585 ,C406_=_C587 ,C406_=_C596 ,C406_=_C597 ,C406_=_C602 ,\nC406_=_C603 ,C406_=_C610 ,C406_=_C615 ,C406_=_C616 ,C406_=_C622 ,C406_=_C624 ,\nC406_=_C630 ,C406_=_C633 ,C406_=_C638 ,C406_=_C640 ,C406_=_C641 ,C406_=_C654 ,\nC406_=_C655 ,C406_=_C658 ,C406_=_C660 ,C406_=_C662 ,C406_=_C670 ,C406_=_C672 ,\nC406_=_C673 ,C406_=_C674 ,C406_=_C676 ,C406_=_C686 ,C406_=_C691 ,C406_=_C692 ,\nC406_=_C701 ,C406_=_C703 ,C406_=_C707 ,C406_=_C732 ,C406_=_C734 ,C406_=_C738 ,\nC406_=_C739 ,C406_=_C740 ,C406_=_C742 ,C406_=_C746 ,C406_=_C748 ,C406_=_C750 ,\nC406_=_C754 ,C406_=_C759 ,C406_=_C763 ,C406_=_C767 ,C406_=_C769 ,C406_=_C773 ,\nC406_=_C774 ,C406_=_C779 ,C406_=_C783 ,C406_=_C786 ,C406_=_C787 ,C406_=_C790 ,\nC406_=_C791 ,C406_=_C792 ,C406_=_C795 ,C406_=_C797 ,C406_=_C798 ,C407_=_C409 ,\nC407_=_C410 ,C407_=_C413 ,C407_=_C417 ,C407_=_C438 ,C407_=_C468 ,C407_=_C469 ,\nC407_=_C470 ,C407_=_C502 ,C407_=_C505 ,C407_=_C509 ,C407_=_C510 ,C407_=_C516 ,\nC407_=_C527 ,C407_=_C538 ,C407_=_C544 ,C407_=_C551 ,C407_=_C552 ,C407_=_C553 ,\nC407_=_C571 ,C407_=_C581 ,C407_=_C582 ,C407_=_C589 ,C407_=_C591</w:t>
      </w:r>
    </w:p>
    <w:p>
      <w:pPr>
        <w:pStyle w:val="PreformattedText"/>
        <w:bidi w:val="0"/>
        <w:spacing w:before="0" w:after="0"/>
        <w:jc w:val="left"/>
        <w:rPr/>
      </w:pPr>
      <w:r>
        <w:rPr/>
        <w:t xml:space="preserve"> </w:t>
      </w:r>
      <w:r>
        <w:rPr/>
        <w:t>,C407_=_C599 ,\nC407_=_C600 ,C407_=_C601 ,C407_=_C602 ,C407_=_C603 ,C407_=_C604 ,C407_=_C619 ,\nC407_=_C633 ,C407_=_C637 ,C407_=_C638 ,C407_=_C640 ,C407_=_C643 ,C407_=_C647 ,\nC407_=_C655 ,C407_=_C658 ,C407_=_C662 ,C407_=_C664 ,C407_=_C669 ,C407_=_C673 ,\nC407_=_C674 ,C407_=_C676 ,C407_=_C680 ,C407_=_C695 ,C407_=_C703 ,C407_=_C711 ,\nC407_=_C712 ,C407_=_C716 ,C407_=_C724 ,C407_=_C729 ,C407_=_C732 ,C407_=_C734 ,\nC407_=_C744 ,C407_=_C747 ,C407_=_C748 ,C407_=_C750 ,C407_=_C751 ,C407_=_C755 ,\nC407_=_C756 ,C407_=_C758 ,C407_=_C760 ,C407_=_C763 ,C407_=_C764 ,C407_=_C769 ,\nC407_=_C779 ,C407_=_C783 ,C407_=_C786 ,C407_=_C788 ,C407_=_C792 ,C407_=_C793 ,\nC407_=_C795 ,C407_=_C798 ,C409_=_C410 ,C409_=_C418 ,C409_=_C421 ,C409_=_C448 ,\nC409_=_C486 ,C409_=_C489 ,C409_=_C500 ,C409_=_C501 ,C409_=_C509 ,C409_=_C510 ,\nC409_=_C516 ,C409_=_C526 ,C409_=_C533 ,C409_=_C536 ,C409_=_C543 ,C409_=_C544 ,\nC409_=_C549 ,C409_=_C551 ,C409_=_C552 ,C409_=_C553 ,C409_=_C581 ,C409_=_C582 ,\nC409_=_C590 ,C409_=_C591 ,C409_=_C604 ,C409_=_C608 ,C409_=_C612 ,C409_=_C614 ,\nC409_=_C617 ,C409_=_C624 ,C409_=_C631 ,C409_=_C633 ,C409_=_C637 ,C409_=_C638 ,\nC409_=_C640 ,C409_=_C643 ,C409_=_C655 ,C409_=_C656 ,C409_=_C658 ,C409_=_C662 ,\nC409_=_C669 ,C409_=_C686 ,C409_=_C687 ,C409_=_C691 ,C409_=_C695 ,C409_=_C703 ,\nC409_=_C706 ,C409_=_C711 ,C409_=_C713 ,C409_=_C716 ,C409_=_C721 ,C409_=_C724 ,\nC409_=_C725 ,C409_=_C726 ,C409_=_C729 ,C409_=_C733 ,C409_=_C739 ,C409_=_C742 ,\nC409_=_C743 ,C409_=_C750 ,C409_=_C751 ,C409_=_C752 ,C409_=_C753 ,C409_=_C755 ,\nC409_=_C756 ,C409_=_C758 ,C409_=_C763 ,C409_=_C764 ,C409_=_C767 ,C409_=_C769 ,\nC409_=_C771 ,C409_=_C779 ,C409_=_C783 ,C409_=_C786 ,C409_=_C792 ,C409_=_C793 ,\nC410_=_C411 ,C410_=_C424 ,C410_=_C425 ,C410_=_C427 ,C410_=_C452 ,C410_=_C455 ,\nC410_=_C456 ,C410_=_C474 ,C410_=_C478 ,C410_=_C491 ,C410_=_C506 ,C410_=_C514 ,\nC410_=_C530 ,C410_=_C536 ,C410_=_C537 ,C410_=_C540 ,C410_=_C541 ,C410_=_C548 ,\nC410_=_C551 ,C410_=_C552 ,C410_=_C553 ,C410_=_C562 ,C410_=_C570 ,C410_=_C584 ,\nC410_=_C601 ,C410_=_C606 ,C410_=_C610 ,C410_=_C612 ,C410_=_C616 ,C410_=_C624 ,\nC410_=_C627 ,C410_=_C628 ,C410_=_C634 ,C410_=_C636 ,C410_=_C637 ,C410_=_C638 ,\nC410_=_C640 ,C410_=_C645 ,C410_=_C648 ,C410_=_C649 ,C410_=_C650 ,C410_=_C674 ,\nC410_=_C679 ,C410_=_C683 ,C410_=_C684 ,C410_=_C686 ,C410_=_C693 ,C410_=_C695 ,\nC410_=_C703 ,C410_=_C706 ,C410_=_C710 ,C410_=_C721 ,C410_=_C728 ,C410_=_C737 ,\nC410_=_C738 ,C410_=_C742 ,C410_=_C744 ,C410_=_C748 ,C410_=_C750 ,C410_=_C752 ,\nC410_=_C753 ,C410_=_C757 ,C410_=_C759 ,C410_=_C763 ,C410_=_C767 ,C410_=_C770 ,\nC410_=_C771 ,C410_=_C773 ,C410_=_C776 ,C410_=_C777 ,C410_=_C779 ,C410_=_C780 ,\nC410_=_C782 ,C410_=_C783 ,C410_=_C784 ,C410_=_C786 ,C410_=_C787 ,C410_=_C791 ,\nC410_=_C792 ,C410_=_C798 ,C411_=_C413 ,C411_=_C418 ,C411_=_C420 ,C411_=_C422 ,\nC411_=_C423 ,C411_=_C424 ,C411_=_C425 ,C411_=_C427 ,C411_=_C453 ,C411_=_C455 ,\nC411_=_C461 ,C411_=_C462 ,C411_=_C468 ,C411_=_C486 ,C411_=_C491 ,C411_=_C498 ,\nC411_=_C506 ,C411_=_C512 ,C411_=_C514 ,C411_=_C516 ,C411_=_C527 ,C411_=_C536 ,\nC411_=_C556 ,C411_=_C560 ,C411_=_C561 ,C411_=_C567 ,C411_=_C570 ,C411_=_C582 ,\nC411_=_C596 ,C411_=_C597 ,C411_=_C602 ,C411_=_C603 ,C411_=_C610 ,C411_=_C612 ,\nC411_=_C616 ,C411_=_C622 ,C411_=_C624 ,C411_=_C627 ,C411_=_C634 ,C411_=_C638 ,\nC411_=_C641 ,C411_=_C642 ,C411_=_C643 ,C411_=_C644 ,C411_=_C649 ,C411_=_C650 ,\nC411_=_C651 ,C411_=_C652 ,C411_=_C658 ,C411_=_C670 ,C411_=_C673 ,C411_=_C674 ,\nC411_=_C676 ,C411_=_C678 ,C411_=_C679 ,C411_=_C692 ,C411_=_C698 ,C411_=_C701 ,\nC411_=_C706 ,C411_=_C707 ,C411_=_C708 ,C411_=_C710 ,C411_=_C716 ,C411_=_C736 ,\nC411_=_C738 ,C411_=_C739 ,C411_=_C740 ,C411_=_C742 ,C411_=_C744 ,C411_=_C751 ,\nC411_=_C752 ,C411_=_C753 ,C411_=_C757 ,C411_=_C758 ,C411_=_C759 ,C411_=_C763 ,\nC411_=_C769 ,C411_=_C771 ,C411_=_C779 ,C411_=_C781 ,C411_=_C786 ,C411_=_C792 ,\nC411_=_C798 ,C413_=_C417 ,C413_=_C421 ,C413_=_C424 ,C413_=_C430 ,C413_=_C448 ,\nC413_=_C456 ,C413_=_C457 ,C413_=_C463 ,C413_=_C468 ,C413_=_C469 ,C413_=_C470 ,\nC413_=_C485 ,C413_=_C507 ,C413_=_C521 ,C413_=_C524 ,C413_=_C532 ,C413_=_C534 ,\nC413_=_C556 ,C413_=_C560 ,C413_=_C575 ,C413_=_C578 ,C413_=_C580 ,C413_=_C585 ,\nC413_=_C589 ,C413_=_C599 ,C413_=_C600 ,C413_=_C601 ,C413_=_C602 ,C413_=_C603 ,\nC413_=_C604 ,C413_=_C611 ,C413_=_C618 ,C413_=_C622 ,C413_=_C623 ,C413_=_C624 ,\nC413_=_C627 ,C413_=_C631 ,C413_=_C641 ,C413_=_C642 ,C413_=_C643 ,C413_=_C647 ,\nC413_=_C648 ,C413_=_C652 ,C413_=_C658 ,C413_=_C667 ,C413_=_C674 ,C413_=_C676 ,\nC413_=_C678 ,C413_=_C686 ,C413_=_C692 ,C413_=_C703 ,C413_=_C706 ,C413_=_C707 ,\nC413_=_C708 ,C413_=_C711 ,C413_=_C719 ,C413_=_C730 ,C413_=_C734 ,C413_=_C747 ,\nC413_=_C750 ,C413_=_C751 ,C413_=_C752 ,C413_=_C758 ,C413_=_C759 ,C413_=_C769 ,\nC413_=_C770 ,C413_=_C771 ,C413_=_C782 ,C413_=_C786 ,C413_=_C788 ,C413_=_C791 ,\nC415_=_C416 ,C415_=_C417 ,C415_=_C418 ,C415_=_C419 ,C415_=_C420 ,C415_=_C421 ,\nC415_=_C422 ,C415_=_C423 ,C415_=_C430 ,C415_=_C453 ,C415_=_C455 ,C415_=_C456 ,\nC415_=_C474 ,C415_=_C478 ,C415_=_C479 ,C415_=_C489 ,C415_=_C533 ,C415_=_C538 ,\nC415_=_C549 ,C415_=_C551 ,C415_=_C553 ,C415_=_C561 ,C415_=_C562 ,C415_=_C563 ,\nC415_=_C564 ,C415_=_C565 ,C415_=_C567 ,C415_=_C575 ,C415_=_C578 ,C415_=_C579 ,\nC415_=_C584 ,C415_=_C585 ,C415_=_C603 ,C415_=_C604 ,C415_=_C608 ,C415_=_C623 ,\nC415_=_C633 ,C415_=_C634 ,C415_=_C635 ,C415_=_C636 ,C415_=_C640 ,C415_=_C641 ,\nC415_=_C642 ,C415_=_C643 ,C415_=_C644 ,C415_=_C645 ,C415_=_C646 ,C415_=_C647 ,\nC415_=_C648 ,C415_=_C652 ,C415_=_C654 ,C415_=_C667 ,C415_=_C668 ,C415_=_C669 ,\nC415_=_C676 ,C415_=_C678 ,C415_=_C679 ,C415_=_C686 ,C415_=_C698 ,C415_=_C699 ,\nC415_=_C700 ,C415_=_C701 ,C415_=_C703 ,C415_=_C706 ,C415_=_C710 ,C415_=_C711 ,\nC415_=_C712 ,C415_=_C713 ,C415_=_C714 ,C415_=_C724 ,C415_=_C733 ,C415_=_C735 ,\nC415_=_C738 ,C415_=_C746 ,C415_=_C747 ,C415_=_C748 ,C415_=_C753 ,C415_=_C754 ,\nC415_=_C755 ,C415_=_C756 ,C415_=_C760 ,C415_=_C771 ,C415_=_C773 ,C415_=_C776 ,\nC415_=_C777 ,C415_=_C779 ,C415_=_C780 ,C415_=_C782 ,C415_=_C786 ,C415_=_C787 ,\nC415_=_C788 ,C415_=_C790 ,C415_=_C791 ,C415_=_C793 ,C415_=_C795 ,C415_=_C797 ,\nC416_=_C417 ,C416_=_C418 ,C416_=_C419 ,C416_=_C420 ,C416_=_C421 ,C416_=_C422 ,\nC416_=_C423 ,C416_=_C437 ,C416_=_C445 ,C416_=_C466 ,C416_=_C485 ,C416_=_C501 ,\nC416_=_C516 ,C416_=_C520 ,C416_=_C524 ,C416_=_C530 ,C416_=_C545 ,C416_=_C553 ,\nC416_=_C561 ,C416_=_C562 ,C416_=_C563 ,C416_=_C564 ,C416_=_C565 ,C416_=_C572 ,\nC416_=_C575 ,C416_=_C584 ,C416_=_C602 ,C416_=_C606 ,C416_=_C614 ,C416_=_C615 ,\nC416_=_C617 ,C416_=_C619 ,C416_=_C630 ,C416_=_C634 ,C416_=_C644 ,C416_=_C645 ,\nC416_=_C646 ,C416_=_C647 ,C416_=_C648 ,C416_=_C650 ,C416_=_C651 ,C416_=_C654 ,\nC416_=_C655 ,C416_=_C658 ,C416_=_C662 ,C416_=_C672 ,C416_=_C684 ,C416_=_C686 ,\nC416_=_C689 ,C416_=_C690 ,C416_=_C693 ,C416_=_C694 ,C416_=_C695 ,C416_=_C701 ,\nC416_=_C710 ,C416_=_C711 ,C416_=_C712 ,C416_=_C713 ,C416_=_C714 ,C416_=_C716 ,\nC416_=_C723 ,C416_=_C725 ,C416_=_C732 ,C416_=_C733 ,C416_=_C734 ,C416_=_C736 ,\nC416_=_C741 ,C416_=_C744 ,C416_=_C746 ,C416_=_C749 ,C416_=_C753 ,C416_=_C754 ,\nC416_=_C755 ,C416_=_C756 ,C416_=_C763 ,C416_=_C764 ,C416_=_C773 ,C416_=_C774 ,\nC416_=_C779 ,C416_=_C786 ,C416_=_C792 ,C416_=_C793 ,C417_=_C418 ,C417_=_C419 ,\nC417_=_C420 ,C417_=_C421 ,C417_=_C422 ,C417_=_C423 ,C417_=_C438 ,C417_=_C444 ,\nC417_=_C459 ,C417_=_C461 ,C417_=_C468 ,C417_=_C469 ,C417_=_C470 ,C417_=_C510 ,\nC417_=_C512 ,C417_=_C524 ,C417_=_C533 ,C417_=_C534 ,C417_=_C541 ,C417_=_C542 ,\nC417_=_C547 ,C417_=_C560 ,C417_=_C561 ,C417_=_C562 ,C417_=_C563 ,C417_=_C564 ,\nC417_=_C565 ,C417_=_C570 ,C417_=_C573 ,C417_=_C584 ,C417_=_C588 ,C417_=_C589 ,\nC417_=_C596 ,C417_=_C597 ,C417_=_C599 ,C417_=_C600 ,C417_=_C601 ,C417_=_C602 ,\nC417_=_C603 ,C417_=_C610 ,C417_=_C615 ,C417_=_C630 ,C417_=_C633 ,C417_=_C634 ,\nC417_=_C642 ,C417_=_C644 ,C417_=_C645 ,C417_=_C646 ,C417_=_C647 ,C417_=_C648 ,\nC417_=_C655 ,C417_=_C658 ,C417_=_C660 ,C417_=_C662 ,C417_=_C676 ,C417_=_C678 ,\nC417_=_C684 ,C417_=_C685 ,C417_=_C691 ,C417_=_C701 ,C417_=_C703 ,C417_=_C707 ,\nC417_=_C710 ,C417_=_C711 ,C417_=_C712 ,C417_=_C713 ,C417_=_C714 ,C417_=_C734 ,\nC417_=_C740 ,C417_=_C741 ,C417_=_C746 ,C417_=_C747 ,C417_=_C748 ,C417_=_C749 ,\nC417_=_C750 ,C417_=_C753 ,C417_=_C754 ,C417_=_C755 ,C417_=_C756 ,C417_=_C758 ,\nC417_=_C759 ,C417_=_C761 ,C417_=_C763 ,C417_=_C769 ,C417_=_C770 ,C417_=_C771 ,\nC417_=_C774 ,C417_=_C777 ,C417_=_C779 ,C417_=_C780 ,C417_=_C786 ,C417_=_C788 ,\nC417_=_C790 ,C417_=_C792 ,C417_=_C795 ,C417_=_C798 ,C418_=_C419 ,C418_=_C420 ,\nC418_=_C421 ,C418_=_C422 ,C418_=_C423 ,C418_=_C425 ,C418_=_C445 ,C418_=_C448 ,\nC418_=_C453 ,C418_=_C462 ,C418_=_C468 ,C418_=_C489 ,C418_=_C506 ,C418_=_C523 ,\nC418_=_C536 ,C418_=_C538 ,C418_=_C560 ,C418_=_C561 ,C418_=_C562 ,C418_=_C563 ,\nC418_=_C564 ,C418_=_C565 ,C418_=_C582 ,C418_=_C590 ,C418_=_C606 ,C418_=_C608 ,\nC418_=_C615 ,C418_=_C628 ,C418_=_C634 ,C418_=_C638 ,C418_=_C644 ,C418_=_C645 ,\nC418_=_C646 ,C418_=_C647 ,C418_=_C648 ,C418_=_C656 ,C418_=_C664 ,C418_=_C678 ,\nC418_=_C686 ,C418_=_C687 ,C418_=_C695 ,C418_=_C696 ,C418_=_C698 ,C418_=_C701 ,\nC418_=_C702 ,C418_=_C706 ,C418_=_C710 ,C418_=_C711 ,C418_=_C712 ,C418_=_C713 ,\nC418_=_C714 ,C418_=_C719 ,C418_=_C726 ,C418_=_C730 ,C418_=_C732 ,C418_=_C733 ,\nC418_=_C735 ,C418_=_C736 ,C418_=_C738 ,C418_=_C739 ,C418_=_C740 ,C418_=_C742 ,\nC418_=_C743 ,C418_=_C744 ,C418_=_C746 ,C418_=_C752 ,C418_=_C753 ,C418_=_C754 ,\nC418_=_C755 ,C418_=_C756 ,C418_=_C758 ,C418_=_C764 ,C418_=_C767 ,C418_=_C769 ,\nC418_=_C777 ,C418_=_C781 ,C418_=_C786 ,C418_=_C793 ,C418_=_C798 ,C419_=_C420 ,\nC419_=_C421 ,C419_=_C422 ,C419_=_C423 ,C419_=_C425 ,C419_=_C440 ,C419_=_C444 ,\nC419_=_C451 ,C419_=_C461 ,C419_=_C466 ,C419_=_C469 ,C419_=_C498 ,C419_=_C499 ,\nC419_=_C500 ,C419_=_C501 ,C419_=_C502 ,C419_=_C506 ,C419_=_C524 ,C419_=_C537 ,\nC419_=_C561 ,C419_=_C562 ,C419_=_C563 ,C419_=_C564 ,C419_=_C565 ,C419_=_C579 ,\nC419_=_C596 ,C419_=_C599 ,C419_=_C608 ,C419_=_C612</w:t>
      </w:r>
    </w:p>
    <w:p>
      <w:pPr>
        <w:pStyle w:val="PreformattedText"/>
        <w:bidi w:val="0"/>
        <w:spacing w:before="0" w:after="0"/>
        <w:jc w:val="left"/>
        <w:rPr/>
      </w:pPr>
      <w:r>
        <w:rPr/>
        <w:t xml:space="preserve"> </w:t>
      </w:r>
      <w:r>
        <w:rPr/>
        <w:t>,C419_=_C617 ,C419_=_C628 ,\nC419_=_C630 ,C419_=_C634 ,C419_=_C635 ,C419_=_C638 ,C419_=_C640 ,C419_=_C641 ,\nC419_=_C644 ,C419_=_C645 ,C419_=_C646 ,C419_=_C647 ,C419_=_C648 ,C419_=_C656 ,\nC419_=_C662 ,C419_=_C672 ,C419_=_C673 ,C419_=_C684 ,C419_=_C690 ,C419_=_C692 ,\nC419_=_C693 ,C419_=_C695 ,C419_=_C696 ,C419_=_C701 ,C419_=_C710 ,C419_=_C711 ,\nC419_=_C712 ,C419_=_C713 ,C419_=_C714 ,C419_=_C716 ,C419_=_C717 ,C419_=_C719 ,\nC419_=_C720 ,C419_=_C728 ,C419_=_C729 ,C419_=_C732 ,C419_=_C733 ,C419_=_C735 ,\nC419_=_C739 ,C419_=_C740 ,C419_=_C741 ,C419_=_C743 ,C419_=_C746 ,C419_=_C749 ,\nC419_=_C751 ,C419_=_C753 ,C419_=_C754 ,C419_=_C755 ,C419_=_C756 ,C419_=_C758 ,\nC419_=_C761 ,C419_=_C764 ,C419_=_C767 ,C419_=_C777 ,C419_=_C780 ,C419_=_C781 ,\nC419_=_C786 ,C419_=_C788 ,C419_=_C792 ,C419_=_C793 ,C419_=_C795 ,C420_=_C421 ,\nC420_=_C422 ,C420_=_C423 ,C420_=_C431 ,C420_=_C437 ,C420_=_C453 ,C420_=_C459 ,\nC420_=_C462 ,C420_=_C468 ,C420_=_C469 ,C420_=_C505 ,C420_=_C538 ,C420_=_C540 ,\nC420_=_C543 ,C420_=_C547 ,C420_=_C548 ,C420_=_C551 ,C420_=_C560 ,C420_=_C561 ,\nC420_=_C562 ,C420_=_C563 ,C420_=_C564 ,C420_=_C565 ,C420_=_C572 ,C420_=_C579 ,\nC420_=_C582 ,C420_=_C587 ,C420_=_C590 ,C420_=_C608 ,C420_=_C612 ,C420_=_C613 ,\nC420_=_C614 ,C420_=_C617 ,C420_=_C634 ,C420_=_C638 ,C420_=_C644 ,C420_=_C645 ,\nC420_=_C646 ,C420_=_C647 ,C420_=_C648 ,C420_=_C658 ,C420_=_C660 ,C420_=_C667 ,\nC420_=_C668 ,C420_=_C678 ,C420_=_C683 ,C420_=_C686 ,C420_=_C687 ,C420_=_C691 ,\nC420_=_C696 ,C420_=_C698 ,C420_=_C700 ,C420_=_C701 ,C420_=_C710 ,C420_=_C711 ,\nC420_=_C712 ,C420_=_C713 ,C420_=_C714 ,C420_=_C719 ,C420_=_C724 ,C420_=_C726 ,\nC420_=_C733 ,C420_=_C735 ,C420_=_C736 ,C420_=_C740 ,C420_=_C742 ,C420_=_C749 ,\nC420_=_C750 ,C420_=_C752 ,C420_=_C753 ,C420_=_C754 ,C420_=_C755 ,C420_=_C756 ,\nC420_=_C761 ,C420_=_C769 ,C420_=_C772 ,C420_=_C773 ,C420_=_C781 ,C420_=_C782 ,\nC420_=_C786 ,C420_=_C788 ,C420_=_C791 ,C420_=_C792 ,C420_=_C795 ,C421_=_C422 ,\nC421_=_C423 ,C421_=_C430 ,C421_=_C434 ,C421_=_C448 ,C421_=_C451 ,C421_=_C456 ,\nC421_=_C462 ,C421_=_C463 ,C421_=_C478 ,C421_=_C485 ,C421_=_C486 ,C421_=_C505 ,\nC421_=_C507 ,C421_=_C526 ,C421_=_C532 ,C421_=_C533 ,C421_=_C536 ,C421_=_C543 ,\nC421_=_C544 ,C421_=_C548 ,C421_=_C549 ,C421_=_C551 ,C421_=_C553 ,C421_=_C561 ,\nC421_=_C562 ,C421_=_C563 ,C421_=_C564 ,C421_=_C565 ,C421_=_C571 ,C421_=_C578 ,\nC421_=_C585 ,C421_=_C591 ,C421_=_C599 ,C421_=_C604 ,C421_=_C608 ,C421_=_C611 ,\nC421_=_C614 ,C421_=_C619 ,C421_=_C622 ,C421_=_C623 ,C421_=_C631 ,C421_=_C633 ,\nC421_=_C634 ,C421_=_C640 ,C421_=_C643 ,C421_=_C644 ,C421_=_C645 ,C421_=_C646 ,\nC421_=_C647 ,C421_=_C648 ,C421_=_C652 ,C421_=_C656 ,C421_=_C660 ,C421_=_C664 ,\nC421_=_C667 ,C421_=_C669 ,C421_=_C672 ,C421_=_C676 ,C421_=_C678 ,C421_=_C680 ,\nC421_=_C691 ,C421_=_C698 ,C421_=_C699 ,C421_=_C700 ,C421_=_C701 ,C421_=_C707 ,\nC421_=_C708 ,C421_=_C710 ,C421_=_C711 ,C421_=_C712 ,C421_=_C713 ,C421_=_C714 ,\nC421_=_C725 ,C421_=_C735 ,C421_=_C742 ,C421_=_C748 ,C421_=_C753 ,C421_=_C754 ,\nC421_=_C755 ,C421_=_C756 ,C421_=_C770 ,C421_=_C771 ,C421_=_C777 ,C421_=_C780 ,\nC421_=_C782 ,C421_=_C783 ,C421_=_C786 ,C421_=_C788 ,C421_=_C791 ,C422_=_C423 ,\nC422_=_C427 ,C422_=_C431 ,C422_=_C453 ,C422_=_C462 ,C422_=_C463 ,C422_=_C468 ,\nC422_=_C478 ,C422_=_C482 ,C422_=_C485 ,C422_=_C489 ,C422_=_C502 ,C422_=_C516 ,\nC422_=_C537 ,C422_=_C538 ,C422_=_C561 ,C422_=_C562 ,C422_=_C563 ,C422_=_C564 ,\nC422_=_C565 ,C422_=_C570 ,C422_=_C582 ,C422_=_C611 ,C422_=_C615 ,C422_=_C623 ,\nC422_=_C630 ,C422_=_C633 ,C422_=_C634 ,C422_=_C638 ,C422_=_C641 ,C422_=_C643 ,\nC422_=_C644 ,C422_=_C645 ,C422_=_C646 ,C422_=_C647 ,C422_=_C648 ,C422_=_C652 ,\nC422_=_C664 ,C422_=_C668 ,C422_=_C669 ,C422_=_C678 ,C422_=_C689 ,C422_=_C691 ,\nC422_=_C693 ,C422_=_C698 ,C422_=_C701 ,C422_=_C706 ,C422_=_C708 ,C422_=_C710 ,\nC422_=_C711 ,C422_=_C712 ,C422_=_C713 ,C422_=_C714 ,C422_=_C721 ,C422_=_C723 ,\nC422_=_C724 ,C422_=_C725 ,C422_=_C726 ,C422_=_C736 ,C422_=_C737 ,C422_=_C739 ,\nC422_=_C742 ,C422_=_C747 ,C422_=_C753 ,C422_=_C754 ,C422_=_C755 ,C422_=_C756 ,\nC422_=_C769 ,C422_=_C770 ,C422_=_C772 ,C422_=_C781 ,C422_=_C784 ,C422_=_C786 ,\nC422_=_C787 ,C422_=_C793 ,C422_=_C797 ,C423_=_C430 ,C423_=_C445 ,C423_=_C453 ,\nC423_=_C462 ,C423_=_C468 ,C423_=_C491 ,C423_=_C498 ,C423_=_C520 ,C423_=_C521 ,\nC423_=_C523 ,C423_=_C533 ,C423_=_C534 ,C423_=_C536 ,C423_=_C538 ,C423_=_C549 ,\nC423_=_C551 ,C423_=_C553 ,C423_=_C560 ,C423_=_C561 ,C423_=_C562 ,C423_=_C563 ,\nC423_=_C564 ,C423_=_C565 ,C423_=_C571 ,C423_=_C573 ,C423_=_C575 ,C423_=_C582 ,\nC423_=_C602 ,C423_=_C606 ,C423_=_C608 ,C423_=_C615 ,C423_=_C617 ,C423_=_C623 ,\nC423_=_C628 ,C423_=_C633 ,C423_=_C634 ,C423_=_C638 ,C423_=_C643 ,C423_=_C644 ,\nC423_=_C645 ,C423_=_C646 ,C423_=_C647 ,C423_=_C648 ,C423_=_C654 ,C423_=_C656 ,\nC423_=_C664 ,C423_=_C670 ,C423_=_C676 ,C423_=_C678 ,C423_=_C698 ,C423_=_C699 ,\nC423_=_C700 ,C423_=_C701 ,C423_=_C702 ,C423_=_C710 ,C423_=_C711 ,C423_=_C712 ,\nC423_=_C713 ,C423_=_C714 ,C423_=_C719 ,C423_=_C723 ,C423_=_C730 ,C423_=_C735 ,\nC423_=_C736 ,C423_=_C738 ,C423_=_C742 ,C423_=_C744 ,C423_=_C748 ,C423_=_C752 ,\nC423_=_C753 ,C423_=_C754 ,C423_=_C755 ,C423_=_C756 ,C423_=_C760 ,C423_=_C764 ,\nC423_=_C769 ,C423_=_C780 ,C423_=_C781 ,C423_=_C782 ,C423_=_C783 ,C423_=_C786 ,\nC423_=_C788 ,C423_=_C791 ,C423_=_C793 ,C423_=_C795 ,C423_=_C797 ,C423_=_C798 ,\nC424_=_C425 ,C424_=_C427 ,C424_=_C434 ,C424_=_C440 ,C424_=_C474 ,C424_=_C521 ,\nC424_=_C530 ,C424_=_C537 ,C424_=_C541 ,C424_=_C543 ,C424_=_C544 ,C424_=_C545 ,\nC424_=_C548 ,C424_=_C561 ,C424_=_C562 ,C424_=_C567 ,C424_=_C570 ,C424_=_C580 ,\nC424_=_C582 ,C424_=_C584 ,C424_=_C587 ,C424_=_C588 ,C424_=_C601 ,C424_=_C606 ,\nC424_=_C612 ,C424_=_C618 ,C424_=_C623 ,C424_=_C624 ,C424_=_C633 ,C424_=_C636 ,\nC424_=_C637 ,C424_=_C638 ,C424_=_C644 ,C424_=_C649 ,C424_=_C650 ,C424_=_C651 ,\nC424_=_C652 ,C424_=_C654 ,C424_=_C656 ,C424_=_C662 ,C424_=_C664 ,C424_=_C669 ,\nC424_=_C683 ,C424_=_C686 ,C424_=_C692 ,C424_=_C693 ,C424_=_C695 ,C424_=_C706 ,\nC424_=_C707 ,C424_=_C708 ,C424_=_C710 ,C424_=_C716 ,C424_=_C717 ,C424_=_C721 ,\nC424_=_C748 ,C424_=_C751 ,C424_=_C753 ,C424_=_C757 ,C424_=_C758 ,C424_=_C759 ,\nC424_=_C763 ,C424_=_C767 ,C424_=_C771 ,C424_=_C773 ,C424_=_C779 ,C424_=_C782 ,\nC424_=_C786 ,C424_=_C787 ,C424_=_C788 ,C424_=_C791 ,C424_=_C792 ,C424_=_C793 ,\nC425_=_C427 ,C425_=_C444 ,C425_=_C445 ,C425_=_C448 ,C425_=_C466 ,C425_=_C470 ,\nC425_=_C474 ,C425_=_C482 ,C425_=_C506 ,C425_=_C525 ,C425_=_C530 ,C425_=_C537 ,\nC425_=_C541 ,C425_=_C548 ,C425_=_C561 ,C425_=_C562 ,C425_=_C563 ,C425_=_C567 ,\nC425_=_C570 ,C425_=_C580 ,C425_=_C584 ,C425_=_C588 ,C425_=_C589 ,C425_=_C590 ,\nC425_=_C591 ,C425_=_C592 ,C425_=_C601 ,C425_=_C606 ,C425_=_C612 ,C425_=_C624 ,\nC425_=_C636 ,C425_=_C638 ,C425_=_C644 ,C425_=_C645 ,C425_=_C649 ,C425_=_C650 ,\nC425_=_C651 ,C425_=_C652 ,C425_=_C679 ,C425_=_C683 ,C425_=_C686 ,C425_=_C693 ,\nC425_=_C695 ,C425_=_C696 ,C425_=_C702 ,C425_=_C703 ,C425_=_C706 ,C425_=_C710 ,\nC425_=_C716 ,C425_=_C721 ,C425_=_C723 ,C425_=_C724 ,C425_=_C725 ,C425_=_C732 ,\nC425_=_C734 ,C425_=_C735 ,C425_=_C740 ,C425_=_C743 ,C425_=_C746 ,C425_=_C748 ,\nC425_=_C751 ,C425_=_C753 ,C425_=_C757 ,C425_=_C758 ,C425_=_C759 ,C425_=_C767 ,\nC425_=_C773 ,C425_=_C774 ,C425_=_C776 ,C425_=_C777 ,C425_=_C779 ,C425_=_C782 ,\nC425_=_C787 ,C425_=_C791 ,C425_=_C792 ,C427_=_C452 ,C427_=_C455 ,C427_=_C459 ,\nC427_=_C463 ,C427_=_C470 ,C427_=_C489 ,C427_=_C491 ,C427_=_C506 ,C427_=_C512 ,\nC427_=_C514 ,C427_=_C516 ,C427_=_C536 ,C427_=_C537 ,C427_=_C551 ,C427_=_C561 ,\nC427_=_C562 ,C427_=_C567 ,C427_=_C570 ,C427_=_C571 ,C427_=_C575 ,C427_=_C580 ,\nC427_=_C612 ,C427_=_C613 ,C427_=_C616 ,C427_=_C624 ,C427_=_C627 ,C427_=_C634 ,\nC427_=_C635 ,C427_=_C641 ,C427_=_C644 ,C427_=_C648 ,C427_=_C649 ,C427_=_C650 ,\nC427_=_C651 ,C427_=_C652 ,C427_=_C664 ,C427_=_C668 ,C427_=_C669 ,C427_=_C674 ,\nC427_=_C678 ,C427_=_C679 ,C427_=_C680 ,C427_=_C687 ,C427_=_C689 ,C427_=_C694 ,\nC427_=_C696 ,C427_=_C698 ,C427_=_C699 ,C427_=_C702 ,C427_=_C708 ,C427_=_C710 ,\nC427_=_C716 ,C427_=_C724 ,C427_=_C725 ,C427_=_C726 ,C427_=_C737 ,C427_=_C738 ,\nC427_=_C742 ,C427_=_C743 ,C427_=_C744 ,C427_=_C746 ,C427_=_C747 ,C427_=_C751 ,\nC427_=_C753 ,C427_=_C754 ,C427_=_C755 ,C427_=_C756 ,C427_=_C757 ,C427_=_C758 ,\nC427_=_C759 ,C427_=_C763 ,C427_=_C771 ,C427_=_C781 ,C427_=_C783 ,C427_=_C786 ,\nC427_=_C787 ,C427_=_C798 ,C430_=_C431 ,C430_=_C434 ,C430_=_C448 ,C430_=_C453 ,\nC430_=_C457 ,C430_=_C469 ,C430_=_C474 ,C430_=_C482 ,C430_=_C507 ,C430_=_C521 ,\nC430_=_C524 ,C430_=_C533 ,C430_=_C534 ,C430_=_C543 ,C430_=_C549 ,C430_=_C551 ,\nC430_=_C553 ,C430_=_C556 ,C430_=_C564 ,C430_=_C571 ,C430_=_C572 ,C430_=_C573 ,\nC430_=_C575 ,C430_=_C578 ,C430_=_C579 ,C430_=_C580 ,C430_=_C581 ,C430_=_C590 ,\nC430_=_C592 ,C430_=_C596 ,C430_=_C608 ,C430_=_C622 ,C430_=_C623 ,C430_=_C627 ,\nC430_=_C631 ,C430_=_C633 ,C430_=_C638 ,C430_=_C642 ,C430_=_C643 ,C430_=_C649 ,\nC430_=_C654 ,C430_=_C655 ,C430_=_C667 ,C430_=_C674 ,C430_=_C676 ,C430_=_C683 ,\nC430_=_C692 ,C430_=_C698 ,C430_=_C699 ,C430_=_C700 ,C430_=_C703 ,C430_=_C708 ,\nC430_=_C712 ,C430_=_C713 ,C430_=_C716 ,C430_=_C717 ,C430_=_C719 ,C430_=_C726 ,\nC430_=_C730 ,C430_=_C736 ,C430_=_C737 ,C430_=_C738 ,C430_=_C746 ,C430_=_C747 ,\nC430_=_C748 ,C430_=_C749 ,C430_=_C752 ,C430_=_C754 ,C430_=_C755 ,C430_=_C759 ,\nC430_=_C760 ,C430_=_C761 ,C430_=_C767 ,C430_=_C772 ,C430_=_C774 ,C430_=_C780 ,\nC430_=_C782 ,C430_=_C783 ,C430_=_C787 ,C430_=_C788 ,C430_=_C791 ,C431_=_C434 ,\nC431_=_C457 ,C431_=_C463 ,C431_=_C474 ,C431_=_C478 ,C431_=_C482 ,C431_=_C485 ,\nC431_=_C502 ,C431_=_C505 ,C431_=_C537 ,C431_=_C538 ,C431_=_C543 ,C431_=_C546 ,\nC431_=_C548 ,C431_=_C549 ,C431_=_C551 ,C431_=_C553 ,C431_=_C571 ,C431_=_C572 ,\nC431_=_C573 ,C431_=_C575 ,C431_=_C578 ,C431_=_C579 ,C431_=_C580 ,C431_=_C581 ,\nC431_=_C590 ,C431_=_C596 ,C431_=_C602 ,C431_=_C611 ,C431_=_C613 ,C431_=_C614 ,\nC431_=_C619 ,C431_=_C630 ,C431_=_C638 ,C431_=_C640 ,C431_=_C643 ,C431_=_C649 ,\nC431_=_C652 ,C431_=_C654 ,C431_=_C655</w:t>
      </w:r>
    </w:p>
    <w:p>
      <w:pPr>
        <w:pStyle w:val="PreformattedText"/>
        <w:bidi w:val="0"/>
        <w:spacing w:before="0" w:after="0"/>
        <w:jc w:val="left"/>
        <w:rPr/>
      </w:pPr>
      <w:r>
        <w:rPr/>
        <w:t xml:space="preserve"> </w:t>
      </w:r>
      <w:r>
        <w:rPr/>
        <w:t>,C431_=_C658 ,C431_=_C667 ,C431_=_C668 ,\nC431_=_C669 ,C431_=_C683 ,C431_=_C686 ,C431_=_C691 ,C431_=_C693 ,C431_=_C695 ,\nC431_=_C703 ,C431_=_C712 ,C431_=_C716 ,C431_=_C717 ,C431_=_C719 ,C431_=_C721 ,\nC431_=_C726 ,C431_=_C730 ,C431_=_C735 ,C431_=_C736 ,C431_=_C737 ,C431_=_C739 ,\nC431_=_C740 ,C431_=_C746 ,C431_=_C747 ,C431_=_C749 ,C431_=_C751 ,C431_=_C752 ,\nC431_=_C760 ,C431_=_C761 ,C431_=_C767 ,C431_=_C772 ,C431_=_C773 ,C431_=_C782 ,\nC431_=_C783 ,C431_=_C784 ,C431_=_C787 ,C431_=_C788 ,C431_=_C797 ,C434_=_C437 ,\nC434_=_C440 ,C434_=_C451 ,C434_=_C462 ,C434_=_C478 ,C434_=_C505 ,C434_=_C507 ,\nC434_=_C514 ,C434_=_C526 ,C434_=_C533 ,C434_=_C536 ,C434_=_C544 ,C434_=_C548 ,\nC434_=_C552 ,C434_=_C565 ,C434_=_C571 ,C434_=_C572 ,C434_=_C573 ,C434_=_C575 ,\nC434_=_C578 ,C434_=_C579 ,C434_=_C580 ,C434_=_C581 ,C434_=_C591 ,C434_=_C599 ,\nC434_=_C600 ,C434_=_C603 ,C434_=_C604 ,C434_=_C611 ,C434_=_C618 ,C434_=_C619 ,\nC434_=_C622 ,C434_=_C623 ,C434_=_C624 ,C434_=_C627 ,C434_=_C633 ,C434_=_C635 ,\nC434_=_C636 ,C434_=_C637 ,C434_=_C642 ,C434_=_C649 ,C434_=_C650 ,C434_=_C654 ,\nC434_=_C655 ,C434_=_C660 ,C434_=_C664 ,C434_=_C667 ,C434_=_C669 ,C434_=_C672 ,\nC434_=_C680 ,C434_=_C684 ,C434_=_C685 ,C434_=_C687 ,C434_=_C694 ,C434_=_C696 ,\nC434_=_C699 ,C434_=_C701 ,C434_=_C703 ,C434_=_C707 ,C434_=_C712 ,C434_=_C714 ,\nC434_=_C716 ,C434_=_C717 ,C434_=_C719 ,C434_=_C723 ,C434_=_C733 ,C434_=_C735 ,\nC434_=_C738 ,C434_=_C740 ,C434_=_C746 ,C434_=_C755 ,C434_=_C760 ,C434_=_C761 ,\nC434_=_C771 ,C434_=_C776 ,C434_=_C777 ,C434_=_C786 ,C434_=_C787 ,C434_=_C788 ,\nC434_=_C790 ,C437_=_C438 ,C437_=_C451 ,C437_=_C459 ,C437_=_C461 ,C437_=_C507 ,\nC437_=_C509 ,C437_=_C514 ,C437_=_C530 ,C437_=_C538 ,C437_=_C540 ,C437_=_C542 ,\nC437_=_C546 ,C437_=_C547 ,C437_=_C552 ,C437_=_C560 ,C437_=_C562 ,C437_=_C567 ,\nC437_=_C571 ,C437_=_C572 ,C437_=_C573 ,C437_=_C582 ,C437_=_C584 ,C437_=_C585 ,\nC437_=_C587 ,C437_=_C590 ,C437_=_C600 ,C437_=_C604 ,C437_=_C606 ,C437_=_C612 ,\nC437_=_C614 ,C437_=_C617 ,C437_=_C624 ,C437_=_C630 ,C437_=_C635 ,C437_=_C636 ,\nC437_=_C642 ,C437_=_C644 ,C437_=_C646 ,C437_=_C652 ,C437_=_C654 ,C437_=_C655 ,\nC437_=_C656 ,C437_=_C658 ,C437_=_C660 ,C437_=_C683 ,C437_=_C684 ,C437_=_C685 ,\nC437_=_C687 ,C437_=_C690 ,C437_=_C691 ,C437_=_C694 ,C437_=_C696 ,C437_=_C699 ,\nC437_=_C700 ,C437_=_C701 ,C437_=_C707 ,C437_=_C712 ,C437_=_C714 ,C437_=_C716 ,\nC437_=_C717 ,C437_=_C720 ,C437_=_C721 ,C437_=_C723 ,C437_=_C724 ,C437_=_C725 ,\nC437_=_C726 ,C437_=_C732 ,C437_=_C733 ,C437_=_C734 ,C437_=_C735 ,C437_=_C738 ,\nC437_=_C740 ,C437_=_C741 ,C437_=_C746 ,C437_=_C748 ,C437_=_C749 ,C437_=_C750 ,\nC437_=_C754 ,C437_=_C760 ,C437_=_C763 ,C437_=_C764 ,C437_=_C772 ,C437_=_C773 ,\nC437_=_C774 ,C437_=_C776 ,C437_=_C779 ,C437_=_C783 ,C437_=_C787 ,C437_=_C788 ,\nC437_=_C790 ,C437_=_C791 ,C437_=_C793 ,C437_=_C795 ,C437_=_C797 ,C438_=_C444 ,\nC438_=_C469 ,C438_=_C499 ,C438_=_C500 ,C438_=_C501 ,C438_=_C502 ,C438_=_C505 ,\nC438_=_C510 ,C438_=_C521 ,C438_=_C527 ,C438_=_C530 ,C438_=_C532 ,C438_=_C533 ,\nC438_=_C534 ,C438_=_C540 ,C438_=_C542 ,C438_=_C547 ,C438_=_C548 ,C438_=_C549 ,\nC438_=_C561 ,C438_=_C562 ,C438_=_C570 ,C438_=_C571 ,C438_=_C573 ,C438_=_C578 ,\nC438_=_C579 ,C438_=_C581 ,C438_=_C582 ,C438_=_C584 ,C438_=_C585 ,C438_=_C589 ,\nC438_=_C596 ,C438_=_C597 ,C438_=_C599 ,C438_=_C628 ,C438_=_C630 ,C438_=_C632 ,\nC438_=_C637 ,C438_=_C641 ,C438_=_C647 ,C438_=_C655 ,C438_=_C656 ,C438_=_C658 ,\nC438_=_C660 ,C438_=_C664 ,C438_=_C673 ,C438_=_C676 ,C438_=_C683 ,C438_=_C684 ,\nC438_=_C714 ,C438_=_C717 ,C438_=_C720 ,C438_=_C721 ,C438_=_C726 ,C438_=_C728 ,\nC438_=_C729 ,C438_=_C734 ,C438_=_C740 ,C438_=_C741 ,C438_=_C744 ,C438_=_C748 ,\nC438_=_C749 ,C438_=_C750 ,C438_=_C751 ,C438_=_C754 ,C438_=_C756 ,C438_=_C757 ,\nC438_=_C761 ,C438_=_C763 ,C438_=_C764 ,C438_=_C769 ,C438_=_C771 ,C438_=_C772 ,\nC438_=_C773 ,C438_=_C774 ,C438_=_C776 ,C438_=_C777 ,C438_=_C781 ,C438_=_C783 ,\nC438_=_C788 ,C438_=_C790 ,C438_=_C792 ,C438_=_C793 ,C438_=_C798 ,C440_=_C444 ,\nC440_=_C451 ,C440_=_C461 ,C440_=_C466 ,C440_=_C469 ,C440_=_C470 ,C440_=_C489 ,\nC440_=_C499 ,C440_=_C500 ,C440_=_C501 ,C440_=_C502 ,C440_=_C505 ,C440_=_C506 ,\nC440_=_C533 ,C440_=_C534 ,C440_=_C543 ,C440_=_C544 ,C440_=_C545 ,C440_=_C556 ,\nC440_=_C560 ,C440_=_C562 ,C440_=_C567 ,C440_=_C579 ,C440_=_C580 ,C440_=_C582 ,\nC440_=_C587 ,C440_=_C588 ,C440_=_C592 ,C440_=_C596 ,C440_=_C599 ,C440_=_C616 ,\nC440_=_C617 ,C440_=_C618 ,C440_=_C622 ,C440_=_C623 ,C440_=_C633 ,C440_=_C635 ,\nC440_=_C636 ,C440_=_C637 ,C440_=_C638 ,C440_=_C640 ,C440_=_C641 ,C440_=_C645 ,\nC440_=_C646 ,C440_=_C648 ,C440_=_C654 ,C440_=_C656 ,C440_=_C662 ,C440_=_C664 ,\nC440_=_C669 ,C440_=_C672 ,C440_=_C684 ,C440_=_C690 ,C440_=_C691 ,C440_=_C692 ,\nC440_=_C693 ,C440_=_C694 ,C440_=_C699 ,C440_=_C700 ,C440_=_C707 ,C440_=_C714 ,\nC440_=_C716 ,C440_=_C717 ,C440_=_C720 ,C440_=_C726 ,C440_=_C728 ,C440_=_C729 ,\nC440_=_C733 ,C440_=_C739 ,C440_=_C741 ,C440_=_C742 ,C440_=_C743 ,C440_=_C751 ,\nC440_=_C757 ,C440_=_C761 ,C440_=_C763 ,C440_=_C764 ,C440_=_C767 ,C440_=_C772 ,\nC440_=_C780 ,C440_=_C786 ,C440_=_C788 ,C440_=_C793 ,C444_=_C445 ,C444_=_C448 ,\nC444_=_C451 ,C444_=_C457 ,C444_=_C459 ,C444_=_C461 ,C444_=_C466 ,C444_=_C470 ,\nC444_=_C482 ,C444_=_C499 ,C444_=_C500 ,C444_=_C501 ,C444_=_C502 ,C444_=_C510 ,\nC444_=_C525 ,C444_=_C533 ,C444_=_C534 ,C444_=_C542 ,C444_=_C547 ,C444_=_C561 ,\nC444_=_C562 ,C444_=_C563 ,C444_=_C570 ,C444_=_C573 ,C444_=_C579 ,C444_=_C580 ,\nC444_=_C588 ,C444_=_C589 ,C444_=_C590 ,C444_=_C591 ,C444_=_C592 ,C444_=_C596 ,\nC444_=_C597 ,C444_=_C599 ,C444_=_C617 ,C444_=_C630 ,C444_=_C634 ,C444_=_C635 ,\nC444_=_C638 ,C444_=_C640 ,C444_=_C641 ,C444_=_C645 ,C444_=_C647 ,C444_=_C650 ,\nC444_=_C655 ,C444_=_C670 ,C444_=_C672 ,C444_=_C676 ,C444_=_C679 ,C444_=_C684 ,\nC444_=_C690 ,C444_=_C692 ,C444_=_C693 ,C444_=_C702 ,C444_=_C703 ,C444_=_C710 ,\nC444_=_C711 ,C444_=_C716 ,C444_=_C717 ,C444_=_C720 ,C444_=_C721 ,C444_=_C723 ,\nC444_=_C724 ,C444_=_C725 ,C444_=_C728 ,C444_=_C729 ,C444_=_C730 ,C444_=_C732 ,\nC444_=_C733 ,C444_=_C734 ,C444_=_C740 ,C444_=_C741 ,C444_=_C748 ,C444_=_C749 ,\nC444_=_C750 ,C444_=_C751 ,C444_=_C757 ,C444_=_C761 ,C444_=_C764 ,C444_=_C767 ,\nC444_=_C771 ,C444_=_C772 ,C444_=_C774 ,C444_=_C776 ,C444_=_C777 ,C444_=_C780 ,\nC444_=_C787 ,C444_=_C790 ,C444_=_C792 ,C444_=_C798 ,C445_=_C448 ,C445_=_C457 ,\nC445_=_C459 ,C445_=_C516 ,C445_=_C523 ,C445_=_C536 ,C445_=_C538 ,C445_=_C545 ,\nC445_=_C553 ,C445_=_C560 ,C445_=_C561 ,C445_=_C563 ,C445_=_C589 ,C445_=_C590 ,\nC445_=_C591 ,C445_=_C600 ,C445_=_C602 ,C445_=_C606 ,C445_=_C608 ,C445_=_C615 ,\nC445_=_C619 ,C445_=_C628 ,C445_=_C634 ,C445_=_C638 ,C445_=_C644 ,C445_=_C645 ,\nC445_=_C650 ,C445_=_C651 ,C445_=_C652 ,C445_=_C654 ,C445_=_C656 ,C445_=_C660 ,\nC445_=_C664 ,C445_=_C670 ,C445_=_C672 ,C445_=_C684 ,C445_=_C689 ,C445_=_C698 ,\nC445_=_C702 ,C445_=_C703 ,C445_=_C710 ,C445_=_C711 ,C445_=_C714 ,C445_=_C719 ,\nC445_=_C720 ,C445_=_C723 ,C445_=_C724 ,C445_=_C725 ,C445_=_C728 ,C445_=_C729 ,\nC445_=_C730 ,C445_=_C732 ,C445_=_C736 ,C445_=_C738 ,C445_=_C743 ,C445_=_C744 ,\nC445_=_C752 ,C445_=_C757 ,C445_=_C763 ,C445_=_C767 ,C445_=_C772 ,C445_=_C773 ,\nC445_=_C774 ,C445_=_C781 ,C445_=_C784 ,C445_=_C790 ,C445_=_C792 ,C445_=_C793 ,\nC445_=_C798 ,C448_=_C457 ,C448_=_C469 ,C448_=_C479 ,C448_=_C482 ,C448_=_C486 ,\nC448_=_C489 ,C448_=_C502 ,C448_=_C507 ,C448_=_C524 ,C448_=_C525 ,C448_=_C526 ,\nC448_=_C533 ,C448_=_C534 ,C448_=_C536 ,C448_=_C543 ,C448_=_C546 ,C448_=_C556 ,\nC448_=_C563 ,C448_=_C575 ,C448_=_C589 ,C448_=_C590 ,C448_=_C591 ,C448_=_C592 ,\nC448_=_C597 ,C448_=_C602 ,C448_=_C608 ,C448_=_C614 ,C448_=_C622 ,C448_=_C627 ,\nC448_=_C631 ,C448_=_C638 ,C448_=_C640 ,C448_=_C642 ,C448_=_C645 ,C448_=_C647 ,\nC448_=_C650 ,C448_=_C656 ,C448_=_C667 ,C448_=_C674 ,C448_=_C685 ,C448_=_C686 ,\nC448_=_C687 ,C448_=_C691 ,C448_=_C693 ,C448_=_C702 ,C448_=_C703 ,C448_=_C706 ,\nC448_=_C713 ,C448_=_C719 ,C448_=_C723 ,C448_=_C724 ,C448_=_C725 ,C448_=_C726 ,\nC448_=_C730 ,C448_=_C733 ,C448_=_C739 ,C448_=_C741 ,C448_=_C742 ,C448_=_C743 ,\nC448_=_C752 ,C448_=_C753 ,C448_=_C756 ,C448_=_C759 ,C448_=_C764 ,C448_=_C767 ,\nC448_=_C783 ,C448_=_C786 ,C450_=_C451 ,C450_=_C452 ,C450_=_C453 ,C450_=_C457 ,\nC450_=_C466 ,C450_=_C468 ,C450_=_C498 ,C450_=_C500 ,C450_=_C510 ,C450_=_C514 ,\nC450_=_C520 ,C450_=_C524 ,C450_=_C525 ,C450_=_C526 ,C450_=_C527 ,C450_=_C532 ,\nC450_=_C536 ,C450_=_C551 ,C450_=_C556 ,C450_=_C563 ,C450_=_C565 ,C450_=_C570 ,\nC450_=_C572 ,C450_=_C573 ,C450_=_C581 ,C450_=_C585 ,C450_=_C588 ,C450_=_C592 ,\nC450_=_C600 ,C450_=_C612 ,C450_=_C613 ,C450_=_C614 ,C450_=_C615 ,C450_=_C616 ,\nC450_=_C631 ,C450_=_C641 ,C450_=_C643 ,C450_=_C644 ,C450_=_C647 ,C450_=_C651 ,\nC450_=_C668 ,C450_=_C669 ,C450_=_C674 ,C450_=_C679 ,C450_=_C685 ,C450_=_C691 ,\nC450_=_C695 ,C450_=_C698 ,C450_=_C708 ,C450_=_C712 ,C450_=_C713 ,C450_=_C717 ,\nC450_=_C725 ,C450_=_C726 ,C450_=_C732 ,C450_=_C734 ,C450_=_C738 ,C450_=_C744 ,\nC450_=_C752 ,C450_=_C755 ,C450_=_C756 ,C450_=_C758 ,C450_=_C760 ,C450_=_C763 ,\nC450_=_C767 ,C450_=_C769 ,C450_=_C770 ,C450_=_C771 ,C450_=_C779 ,C450_=_C783 ,\nC450_=_C784 ,C450_=_C787 ,C450_=_C788 ,C450_=_C790 ,C450_=_C797 ,C451_=_C452 ,\nC451_=_C453 ,C451_=_C461 ,C451_=_C462 ,C451_=_C466 ,C451_=_C478 ,C451_=_C499 ,\nC451_=_C500 ,C451_=_C501 ,C451_=_C502 ,C451_=_C505 ,C451_=_C507 ,C451_=_C514 ,\nC451_=_C525 ,C451_=_C526 ,C451_=_C532 ,C451_=_C533 ,C451_=_C544 ,C451_=_C548 ,\nC451_=_C552 ,C451_=_C556 ,C451_=_C562 ,C451_=_C565 ,C451_=_C567 ,C451_=_C570 ,\nC451_=_C571 ,C451_=_C572 ,C451_=_C573 ,C451_=_C578 ,C451_=_C579 ,C451_=_C590 ,\nC451_=_C591 ,C451_=_C592 ,C451_=_C596 ,C451_=_C599 ,C451_=_C600 ,C451_=_C604 ,\nC451_=_C617 ,C451_=_C619 ,C451_=_C622 ,C451_=_C624 ,C451_=_C635 ,C451_=_C636 ,\nC451_=_C638 ,C451_=_C640 ,C451_=_C641 ,C451_=_C645 ,C451_=_C649 ,C451_=_C651 ,\nC451_=_C660 ,C451_=_C664 ,C451_=_C667 ,C451_=_C669 ,C451_=_C672 ,C451_=_C676 ,\nC451_=_C680 ,C451_=_C684 ,C451_=_C685 ,C451_=_C690 ,C451_=_C692 ,C451_=_C693 ,\nC451_=_C694 ,C451_=_C699</w:t>
      </w:r>
    </w:p>
    <w:p>
      <w:pPr>
        <w:pStyle w:val="PreformattedText"/>
        <w:bidi w:val="0"/>
        <w:spacing w:before="0" w:after="0"/>
        <w:jc w:val="left"/>
        <w:rPr/>
      </w:pPr>
      <w:r>
        <w:rPr/>
        <w:t xml:space="preserve"> </w:t>
      </w:r>
      <w:r>
        <w:rPr/>
        <w:t>,C451_=_C707 ,C451_=_C712 ,C451_=_C714 ,C451_=_C716 ,\nC451_=_C717 ,C451_=_C720 ,C451_=_C723 ,C451_=_C726 ,C451_=_C728 ,C451_=_C729 ,\nC451_=_C733 ,C451_=_C735 ,C451_=_C738 ,C451_=_C741 ,C451_=_C746 ,C451_=_C751 ,\nC451_=_C755 ,C451_=_C760 ,C451_=_C761 ,C451_=_C764 ,C451_=_C767 ,C451_=_C769 ,\nC451_=_C770 ,C451_=_C771 ,C451_=_C776 ,C451_=_C777 ,C451_=_C780 ,C451_=_C786 ,\nC451_=_C788 ,C451_=_C790 ,C452_=_C453 ,C452_=_C470 ,C452_=_C478 ,C452_=_C499 ,\nC452_=_C506 ,C452_=_C512 ,C452_=_C551 ,C452_=_C556 ,C452_=_C562 ,C452_=_C564 ,\nC452_=_C572 ,C452_=_C573 ,C452_=_C580 ,C452_=_C587 ,C452_=_C592 ,C452_=_C603 ,\nC452_=_C613 ,C452_=_C618 ,C452_=_C619 ,C452_=_C622 ,C452_=_C623 ,C452_=_C624 ,\nC452_=_C627 ,C452_=_C628 ,C452_=_C636 ,C452_=_C637 ,C452_=_C645 ,C452_=_C646 ,\nC452_=_C648 ,C452_=_C651 ,C452_=_C668 ,C452_=_C678 ,C452_=_C680 ,C452_=_C683 ,\nC452_=_C687 ,C452_=_C689 ,C452_=_C690 ,C452_=_C694 ,C452_=_C706 ,C452_=_C719 ,\nC452_=_C725 ,C452_=_C726 ,C452_=_C728 ,C452_=_C737 ,C452_=_C743 ,C452_=_C744 ,\nC452_=_C747 ,C452_=_C748 ,C452_=_C750 ,C452_=_C752 ,C452_=_C755 ,C452_=_C756 ,\nC452_=_C758 ,C452_=_C769 ,C452_=_C770 ,C452_=_C772 ,C452_=_C777 ,C452_=_C781 ,\nC452_=_C782 ,C452_=_C784 ,C452_=_C790 ,C452_=_C792 ,C452_=_C797 ,C452_=_C798 ,\nC453_=_C462 ,C453_=_C466 ,C453_=_C468 ,C453_=_C489 ,C453_=_C510 ,C453_=_C514 ,\nC453_=_C520 ,C453_=_C521 ,C453_=_C524 ,C453_=_C525 ,C453_=_C526 ,C453_=_C527 ,\nC453_=_C538 ,C453_=_C556 ,C453_=_C563 ,C453_=_C564 ,C453_=_C565 ,C453_=_C572 ,\nC453_=_C573 ,C453_=_C578 ,C453_=_C579 ,C453_=_C582 ,C453_=_C585 ,C453_=_C592 ,\nC453_=_C600 ,C453_=_C603 ,C453_=_C614 ,C453_=_C638 ,C453_=_C641 ,C453_=_C651 ,\nC453_=_C654 ,C453_=_C667 ,C453_=_C669 ,C453_=_C678 ,C453_=_C685 ,C453_=_C686 ,\nC453_=_C692 ,C453_=_C695 ,C453_=_C698 ,C453_=_C708 ,C453_=_C719 ,C453_=_C726 ,\nC453_=_C736 ,C453_=_C738 ,C453_=_C742 ,C453_=_C746 ,C453_=_C752 ,C453_=_C755 ,\nC453_=_C759 ,C453_=_C767 ,C453_=_C769 ,C453_=_C770 ,C453_=_C772 ,C453_=_C774 ,\nC453_=_C779 ,C453_=_C781 ,C453_=_C784 ,C453_=_C787 ,C453_=_C788 ,C453_=_C790 ,\nC453_=_C791 ,C453_=_C795 ,C453_=_C797 ,C455_=_C456 ,C455_=_C459 ,C455_=_C461 ,\nC455_=_C479 ,C455_=_C486 ,C455_=_C491 ,C455_=_C498 ,C455_=_C501 ,C455_=_C506 ,\nC455_=_C512 ,C455_=_C514 ,C455_=_C516 ,C455_=_C527 ,C455_=_C536 ,C455_=_C537 ,\nC455_=_C542 ,C455_=_C561 ,C455_=_C564 ,C455_=_C567 ,C455_=_C570 ,C455_=_C581 ,\nC455_=_C582 ,C455_=_C584 ,C455_=_C591 ,C455_=_C596 ,C455_=_C597 ,C455_=_C602 ,\nC455_=_C603 ,C455_=_C610 ,C455_=_C612 ,C455_=_C616 ,C455_=_C622 ,C455_=_C624 ,\nC455_=_C627 ,C455_=_C634 ,C455_=_C635 ,C455_=_C640 ,C455_=_C646 ,C455_=_C649 ,\nC455_=_C652 ,C455_=_C658 ,C455_=_C660 ,C455_=_C667 ,C455_=_C668 ,C455_=_C669 ,\nC455_=_C670 ,C455_=_C673 ,C455_=_C674 ,C455_=_C676 ,C455_=_C679 ,C455_=_C680 ,\nC455_=_C689 ,C455_=_C692 ,C455_=_C701 ,C455_=_C703 ,C455_=_C737 ,C455_=_C738 ,\nC455_=_C739 ,C455_=_C740 ,C455_=_C742 ,C455_=_C744 ,C455_=_C747 ,C455_=_C753 ,\nC455_=_C757 ,C455_=_C760 ,C455_=_C763 ,C455_=_C769 ,C455_=_C771 ,C455_=_C773 ,\nC455_=_C776 ,C455_=_C779 ,C455_=_C783 ,C455_=_C786 ,C455_=_C790 ,C455_=_C792 ,\nC455_=_C793 ,C455_=_C798 ,C456_=_C463 ,C456_=_C468 ,C456_=_C485 ,C456_=_C523 ,\nC456_=_C526 ,C456_=_C527 ,C456_=_C530 ,C456_=_C532 ,C456_=_C540 ,C456_=_C541 ,\nC456_=_C552 ,C456_=_C553 ,C456_=_C556 ,C456_=_C561 ,C456_=_C564 ,C456_=_C567 ,\nC456_=_C578 ,C456_=_C580 ,C456_=_C582 ,C456_=_C584 ,C456_=_C585 ,C456_=_C587 ,\nC456_=_C588 ,C456_=_C604 ,C456_=_C606 ,C456_=_C610 ,C456_=_C611 ,C456_=_C616 ,\nC456_=_C623 ,C456_=_C628 ,C456_=_C634 ,C456_=_C635 ,C456_=_C636 ,C456_=_C645 ,\nC456_=_C646 ,C456_=_C648 ,C456_=_C650 ,C456_=_C652 ,C456_=_C667 ,C456_=_C668 ,\nC456_=_C669 ,C456_=_C678 ,C456_=_C684 ,C456_=_C692 ,C456_=_C693 ,C456_=_C696 ,\nC456_=_C703 ,C456_=_C708 ,C456_=_C710 ,C456_=_C711 ,C456_=_C717 ,C456_=_C720 ,\nC456_=_C728 ,C456_=_C729 ,C456_=_C737 ,C456_=_C739 ,C456_=_C741 ,C456_=_C743 ,\nC456_=_C747 ,C456_=_C749 ,C456_=_C757 ,C456_=_C759 ,C456_=_C760 ,C456_=_C769 ,\nC456_=_C770 ,C456_=_C771 ,C456_=_C774 ,C456_=_C776 ,C456_=_C780 ,C456_=_C782 ,\nC456_=_C790 ,C456_=_C791 ,C456_=_C793 ,C456_=_C797 ,C457_=_C459 ,C457_=_C463 ,\nC457_=_C469 ,C457_=_C498 ,C457_=_C505 ,C457_=_C507 ,C457_=_C524 ,C457_=_C534 ,\nC457_=_C546 ,C457_=_C549 ,C457_=_C551 ,C457_=_C553 ,C457_=_C556 ,C457_=_C570 ,\nC457_=_C575 ,C457_=_C588 ,C457_=_C591 ,C457_=_C599 ,C457_=_C602 ,C457_=_C611 ,\nC457_=_C612 ,C457_=_C613 ,C457_=_C614 ,C457_=_C615 ,C457_=_C616 ,C457_=_C619 ,\nC457_=_C622 ,C457_=_C627 ,C457_=_C630 ,C457_=_C631 ,C457_=_C632 ,C457_=_C634 ,\nC457_=_C640 ,C457_=_C641 ,C457_=_C642 ,C457_=_C644 ,C457_=_C648 ,C457_=_C667 ,\nC457_=_C668 ,C457_=_C670 ,C457_=_C674 ,C457_=_C679 ,C457_=_C685 ,C457_=_C687 ,\nC457_=_C691 ,C457_=_C695 ,C457_=_C702 ,C457_=_C703 ,C457_=_C710 ,C457_=_C711 ,\nC457_=_C712 ,C457_=_C716 ,C457_=_C719 ,C457_=_C720 ,C457_=_C728 ,C457_=_C729 ,\nC457_=_C730 ,C457_=_C738 ,C457_=_C740 ,C457_=_C747 ,C457_=_C750 ,C457_=_C751 ,\nC457_=_C757 ,C457_=_C759 ,C457_=_C767 ,C457_=_C770 ,C457_=_C772 ,C457_=_C783 ,\nC457_=_C784 ,C457_=_C787 ,C457_=_C788 ,C459_=_C463 ,C459_=_C479 ,C459_=_C501 ,\nC459_=_C512 ,C459_=_C514 ,C459_=_C524 ,C459_=_C537 ,C459_=_C538 ,C459_=_C540 ,\nC459_=_C541 ,C459_=_C542 ,C459_=_C547 ,C459_=_C560 ,C459_=_C571 ,C459_=_C572 ,\nC459_=_C575 ,C459_=_C581 ,C459_=_C582 ,C459_=_C584 ,C459_=_C587 ,C459_=_C590 ,\nC459_=_C591 ,C459_=_C610 ,C459_=_C613 ,C459_=_C615 ,C459_=_C630 ,C459_=_C633 ,\nC459_=_C634 ,C459_=_C635 ,C459_=_C660 ,C459_=_C664 ,C459_=_C670 ,C459_=_C678 ,\nC459_=_C683 ,C459_=_C687 ,C459_=_C691 ,C459_=_C696 ,C459_=_C699 ,C459_=_C700 ,\nC459_=_C702 ,C459_=_C707 ,C459_=_C710 ,C459_=_C711 ,C459_=_C714 ,C459_=_C720 ,\nC459_=_C724 ,C459_=_C726 ,C459_=_C728 ,C459_=_C729 ,C459_=_C730 ,C459_=_C733 ,\nC459_=_C734 ,C459_=_C737 ,C459_=_C744 ,C459_=_C746 ,C459_=_C750 ,C459_=_C754 ,\nC459_=_C755 ,C459_=_C756 ,C459_=_C759 ,C459_=_C760 ,C459_=_C763 ,C459_=_C769 ,\nC459_=_C772 ,C459_=_C774 ,C459_=_C776 ,C459_=_C783 ,C459_=_C786 ,C459_=_C787 ,\nC459_=_C791 ,C459_=_C795 ,C461_=_C462 ,C461_=_C463 ,C461_=_C466 ,C461_=_C486 ,\nC461_=_C498 ,C461_=_C499 ,C461_=_C500 ,C461_=_C501 ,C461_=_C502 ,C461_=_C509 ,\nC461_=_C512 ,C461_=_C516 ,C461_=_C527 ,C461_=_C542 ,C461_=_C546 ,C461_=_C547 ,\nC461_=_C562 ,C461_=_C567 ,C461_=_C573 ,C461_=_C579 ,C461_=_C585 ,C461_=_C587 ,\nC461_=_C588 ,C461_=_C596 ,C461_=_C597 ,C461_=_C599 ,C461_=_C602 ,C461_=_C603 ,\nC461_=_C610 ,C461_=_C612 ,C461_=_C616 ,C461_=_C617 ,C461_=_C622 ,C461_=_C624 ,\nC461_=_C635 ,C461_=_C638 ,C461_=_C640 ,C461_=_C641 ,C461_=_C642 ,C461_=_C644 ,\nC461_=_C646 ,C461_=_C652 ,C461_=_C654 ,C461_=_C655 ,C461_=_C658 ,C461_=_C662 ,\nC461_=_C670 ,C461_=_C672 ,C461_=_C673 ,C461_=_C674 ,C461_=_C676 ,C461_=_C678 ,\nC461_=_C684 ,C461_=_C685 ,C461_=_C690 ,C461_=_C692 ,C461_=_C693 ,C461_=_C699 ,\nC461_=_C700 ,C461_=_C701 ,C461_=_C703 ,C461_=_C716 ,C461_=_C717 ,C461_=_C720 ,\nC461_=_C728 ,C461_=_C729 ,C461_=_C732 ,C461_=_C733 ,C461_=_C734 ,C461_=_C739 ,\nC461_=_C740 ,C461_=_C741 ,C461_=_C742 ,C461_=_C746 ,C461_=_C747 ,C461_=_C748 ,\nC461_=_C751 ,C461_=_C754 ,C461_=_C759 ,C461_=_C764 ,C461_=_C767 ,C461_=_C769 ,\nC461_=_C770 ,C461_=_C773 ,C461_=_C774 ,C461_=_C779 ,C461_=_C780 ,C461_=_C783 ,\nC461_=_C787 ,C461_=_C791 ,C461_=_C792 ,C461_=_C793 ,C461_=_C795 ,C461_=_C797 ,\nC461_=_C798 ,C462_=_C463 ,C462_=_C468 ,C462_=_C478 ,C462_=_C505 ,C462_=_C507 ,\nC462_=_C525 ,C462_=_C526 ,C462_=_C532 ,C462_=_C533 ,C462_=_C544 ,C462_=_C545 ,\nC462_=_C546 ,C462_=_C547 ,C462_=_C548 ,C462_=_C565 ,C462_=_C567 ,C462_=_C570 ,\nC462_=_C571 ,C462_=_C578 ,C462_=_C582 ,C462_=_C585 ,C462_=_C587 ,C462_=_C590 ,\nC462_=_C591 ,C462_=_C596 ,C462_=_C597 ,C462_=_C599 ,C462_=_C611 ,C462_=_C619 ,\nC462_=_C622 ,C462_=_C638 ,C462_=_C641 ,C462_=_C645 ,C462_=_C649 ,C462_=_C651 ,\nC462_=_C655 ,C462_=_C660 ,C462_=_C662 ,C462_=_C664 ,C462_=_C667 ,C462_=_C669 ,\nC462_=_C672 ,C462_=_C673 ,C462_=_C674 ,C462_=_C676 ,C462_=_C678 ,C462_=_C679 ,\nC462_=_C680 ,C462_=_C690 ,C462_=_C698 ,C462_=_C699 ,C462_=_C707 ,C462_=_C710 ,\nC462_=_C729 ,C462_=_C732 ,C462_=_C735 ,C462_=_C736 ,C462_=_C737 ,C462_=_C739 ,\nC462_=_C742 ,C462_=_C746 ,C462_=_C748 ,C462_=_C749 ,C462_=_C753 ,C462_=_C754 ,\nC462_=_C755 ,C462_=_C761 ,C462_=_C767 ,C462_=_C769 ,C462_=_C771 ,C462_=_C773 ,\nC462_=_C774 ,C462_=_C776 ,C462_=_C777 ,C462_=_C780 ,C462_=_C781 ,C462_=_C786 ,\nC462_=_C791 ,C462_=_C795 ,C463_=_C482 ,C463_=_C485 ,C463_=_C505 ,C463_=_C512 ,\nC463_=_C532 ,C463_=_C537 ,C463_=_C546 ,C463_=_C547 ,C463_=_C549 ,C463_=_C553 ,\nC463_=_C571 ,C463_=_C575 ,C463_=_C578 ,C463_=_C585 ,C463_=_C587 ,C463_=_C596 ,\nC463_=_C597 ,C463_=_C602 ,C463_=_C604 ,C463_=_C611 ,C463_=_C613 ,C463_=_C615 ,\nC463_=_C619 ,C463_=_C623 ,C463_=_C630 ,C463_=_C633 ,C463_=_C635 ,C463_=_C640 ,\nC463_=_C641 ,C463_=_C648 ,C463_=_C652 ,C463_=_C655 ,C463_=_C662 ,C463_=_C664 ,\nC463_=_C668 ,C463_=_C672 ,C463_=_C673 ,C463_=_C674 ,C463_=_C678 ,C463_=_C695 ,\nC463_=_C696 ,C463_=_C699 ,C463_=_C702 ,C463_=_C706 ,C463_=_C708 ,C463_=_C711 ,\nC463_=_C716 ,C463_=_C723 ,C463_=_C725 ,C463_=_C726 ,C463_=_C730 ,C463_=_C732 ,\nC463_=_C737 ,C463_=_C740 ,C463_=_C744 ,C463_=_C746 ,C463_=_C748 ,C463_=_C751 ,\nC463_=_C754 ,C463_=_C755 ,C463_=_C756 ,C463_=_C767 ,C463_=_C770 ,C463_=_C773 ,\nC463_=_C774 ,C463_=_C782 ,C463_=_C783 ,C463_=_C784 ,C463_=_C786 ,C463_=_C787 ,\nC463_=_C788 ,C463_=_C791 ,C463_=_C793 ,C466_=_C468 ,C466_=_C470 ,C466_=_C482 ,\nC466_=_C499 ,C466_=_C500 ,C466_=_C501 ,C466_=_C502 ,C466_=_C510 ,C466_=_C512 ,\nC466_=_C514 ,C466_=_C520 ,C466_=_C524 ,C466_=_C525 ,C466_=_C526 ,C466_=_C527 ,\nC466_=_C562 ,C466_=_C579 ,C466_=_C580 ,C466_=_C585 ,C466_=_C588 ,C466_=_C592 ,\nC466_=_C596 ,C466_=_C599 ,C466_=_C600 ,C466_=_C604 ,C466_=_C614 ,C466_=_C617 ,\nC466_=_C631 ,C466_=_C634 ,C466_=_C635 ,C466_=_C637 ,C466_=_C638 ,C466_=_C640 ,\nC466_=_C641 ,C466_=_C646 ,C466_=_C649 ,C466_=_C650 ,C466_=_C651 ,C466_=_C658 ,\nC466_=_C669 ,C466_=_C670 ,C466_=_C672 ,C466_=_C679 ,C466_=_C684 ,C466_=_C685 ,\nC466_=_C690</w:t>
      </w:r>
    </w:p>
    <w:p>
      <w:pPr>
        <w:pStyle w:val="PreformattedText"/>
        <w:bidi w:val="0"/>
        <w:spacing w:before="0" w:after="0"/>
        <w:jc w:val="left"/>
        <w:rPr/>
      </w:pPr>
      <w:r>
        <w:rPr/>
        <w:t xml:space="preserve"> </w:t>
      </w:r>
      <w:r>
        <w:rPr/>
        <w:t>,C466_=_C692 ,C466_=_C693 ,C466_=_C695 ,C466_=_C700 ,C466_=_C701 ,\nC466_=_C707 ,C466_=_C716 ,C466_=_C717 ,C466_=_C720 ,C466_=_C721 ,C466_=_C723 ,\nC466_=_C728 ,C466_=_C729 ,C466_=_C730 ,C466_=_C732 ,C466_=_C733 ,C466_=_C734 ,\nC466_=_C737 ,C466_=_C741 ,C466_=_C751 ,C466_=_C757 ,C466_=_C764 ,C466_=_C767 ,\nC466_=_C770 ,C466_=_C774 ,C466_=_C776 ,C466_=_C777 ,C466_=_C779 ,C466_=_C780 ,\nC466_=_C784 ,C466_=_C787 ,C466_=_C792 ,C466_=_C793 ,C466_=_C797 ,C468_=_C469 ,\nC468_=_C470 ,C468_=_C485 ,C468_=_C486 ,C468_=_C510 ,C468_=_C514 ,C468_=_C520 ,\nC468_=_C524 ,C468_=_C525 ,C468_=_C526 ,C468_=_C527 ,C468_=_C540 ,C468_=_C544 ,\nC468_=_C552 ,C468_=_C553 ,C468_=_C580 ,C468_=_C582 ,C468_=_C585 ,C468_=_C588 ,\nC468_=_C589 ,C468_=_C599 ,C468_=_C600 ,C468_=_C601 ,C468_=_C602 ,C468_=_C603 ,\nC468_=_C614 ,C468_=_C616 ,C468_=_C623 ,C468_=_C628 ,C468_=_C638 ,C468_=_C647 ,\nC468_=_C648 ,C468_=_C651 ,C468_=_C658 ,C468_=_C669 ,C468_=_C676 ,C468_=_C678 ,\nC468_=_C685 ,C468_=_C692 ,C468_=_C695 ,C468_=_C698 ,C468_=_C702 ,C468_=_C711 ,\nC468_=_C717 ,C468_=_C720 ,C468_=_C734 ,C468_=_C736 ,C468_=_C737 ,C468_=_C738 ,\nC468_=_C742 ,C468_=_C743 ,C468_=_C747 ,C468_=_C749 ,C468_=_C750 ,C468_=_C758 ,\nC468_=_C769 ,C468_=_C774 ,C468_=_C779 ,C468_=_C781 ,C468_=_C784 ,C468_=_C786 ,\nC468_=_C788 ,C469_=_C470 ,C469_=_C489 ,C469_=_C501 ,C469_=_C507 ,C469_=_C524 ,\nC469_=_C533 ,C469_=_C534 ,C469_=_C548 ,C469_=_C556 ,C469_=_C560 ,C469_=_C575 ,\nC469_=_C579 ,C469_=_C581 ,C469_=_C589 ,C469_=_C599 ,C469_=_C600 ,C469_=_C601 ,\nC469_=_C602 ,C469_=_C603 ,C469_=_C608 ,C469_=_C612 ,C469_=_C616 ,C469_=_C617 ,\nC469_=_C622 ,C469_=_C627 ,C469_=_C628 ,C469_=_C631 ,C469_=_C636 ,C469_=_C640 ,\nC469_=_C642 ,C469_=_C646 ,C469_=_C647 ,C469_=_C648 ,C469_=_C658 ,C469_=_C667 ,\nC469_=_C674 ,C469_=_C676 ,C469_=_C683 ,C469_=_C691 ,C469_=_C693 ,C469_=_C694 ,\nC469_=_C699 ,C469_=_C700 ,C469_=_C703 ,C469_=_C711 ,C469_=_C714 ,C469_=_C719 ,\nC469_=_C726 ,C469_=_C728 ,C469_=_C730 ,C469_=_C734 ,C469_=_C739 ,C469_=_C740 ,\nC469_=_C747 ,C469_=_C749 ,C469_=_C750 ,C469_=_C751 ,C469_=_C758 ,C469_=_C759 ,\nC469_=_C761 ,C469_=_C769 ,C469_=_C772 ,C469_=_C773 ,C469_=_C774 ,C469_=_C780 ,\nC469_=_C781 ,C469_=_C783 ,C469_=_C786 ,C469_=_C788 ,C469_=_C790 ,C469_=_C792 ,\nC469_=_C793 ,C469_=_C795 ,C470_=_C474 ,C470_=_C482 ,C470_=_C500 ,C470_=_C505 ,\nC470_=_C506 ,C470_=_C525 ,C470_=_C541 ,C470_=_C543 ,C470_=_C545 ,C470_=_C551 ,\nC470_=_C562 ,C470_=_C580 ,C470_=_C588 ,C470_=_C589 ,C470_=_C592 ,C470_=_C599 ,\nC470_=_C600 ,C470_=_C601 ,C470_=_C602 ,C470_=_C603 ,C470_=_C622 ,C470_=_C624 ,\nC470_=_C627 ,C470_=_C645 ,C470_=_C647 ,C470_=_C648 ,C470_=_C652 ,C470_=_C658 ,\nC470_=_C668 ,C470_=_C676 ,C470_=_C679 ,C470_=_C680 ,C470_=_C683 ,C470_=_C685 ,\nC470_=_C687 ,C470_=_C694 ,C470_=_C711 ,C470_=_C712 ,C470_=_C721 ,C470_=_C725 ,\nC470_=_C726 ,C470_=_C728 ,C470_=_C732 ,C470_=_C734 ,C470_=_C737 ,C470_=_C739 ,\nC470_=_C741 ,C470_=_C742 ,C470_=_C743 ,C470_=_C747 ,C470_=_C750 ,C470_=_C756 ,\nC470_=_C757 ,C470_=_C758 ,C470_=_C760 ,C470_=_C761 ,C470_=_C769 ,C470_=_C772 ,\nC470_=_C774 ,C470_=_C776 ,C470_=_C777 ,C470_=_C781 ,C470_=_C786 ,C470_=_C787 ,\nC470_=_C788 ,C470_=_C792 ,C470_=_C798 ,C474_=_C478 ,C474_=_C479 ,C474_=_C482 ,\nC474_=_C499 ,C474_=_C514 ,C474_=_C530 ,C474_=_C537 ,C474_=_C541 ,C474_=_C543 ,\nC474_=_C545 ,C474_=_C548 ,C474_=_C561 ,C474_=_C562 ,C474_=_C563 ,C474_=_C575 ,\nC474_=_C584 ,C474_=_C585 ,C474_=_C590 ,C474_=_C596 ,C474_=_C597 ,C474_=_C601 ,\nC474_=_C604 ,C474_=_C606 ,C474_=_C612 ,C474_=_C622 ,C474_=_C624 ,C474_=_C631 ,\nC474_=_C636 ,C474_=_C638 ,C474_=_C640 ,C474_=_C642 ,C474_=_C643 ,C474_=_C644 ,\nC474_=_C647 ,C474_=_C650 ,C474_=_C652 ,C474_=_C678 ,C474_=_C679 ,C474_=_C683 ,\nC474_=_C685 ,C474_=_C686 ,C474_=_C690 ,C474_=_C693 ,C474_=_C695 ,C474_=_C706 ,\nC474_=_C710 ,C474_=_C711 ,C474_=_C712 ,C474_=_C720 ,C474_=_C721 ,C474_=_C724 ,\nC474_=_C726 ,C474_=_C730 ,C474_=_C733 ,C474_=_C735 ,C474_=_C737 ,C474_=_C739 ,\nC474_=_C741 ,C474_=_C742 ,C474_=_C743 ,C474_=_C747 ,C474_=_C748 ,C474_=_C749 ,\nC474_=_C750 ,C474_=_C753 ,C474_=_C758 ,C474_=_C760 ,C474_=_C761 ,C474_=_C767 ,\nC474_=_C772 ,C474_=_C773 ,C474_=_C776 ,C474_=_C777 ,C474_=_C779 ,C474_=_C780 ,\nC474_=_C782 ,C474_=_C783 ,C474_=_C787 ,C474_=_C791 ,C474_=_C792 ,C478_=_C479 ,\nC478_=_C485 ,C478_=_C499 ,C478_=_C502 ,C478_=_C505 ,C478_=_C507 ,C478_=_C514 ,\nC478_=_C526 ,C478_=_C533 ,C478_=_C537 ,C478_=_C538 ,C478_=_C544 ,C478_=_C548 ,\nC478_=_C551 ,C478_=_C561 ,C478_=_C563 ,C478_=_C565 ,C478_=_C571 ,C478_=_C575 ,\nC478_=_C578 ,C478_=_C585 ,C478_=_C591 ,C478_=_C597 ,C478_=_C599 ,C478_=_C604 ,\nC478_=_C619 ,C478_=_C622 ,C478_=_C628 ,C478_=_C631 ,C478_=_C636 ,C478_=_C637 ,\nC478_=_C640 ,C478_=_C642 ,C478_=_C643 ,C478_=_C644 ,C478_=_C647 ,C478_=_C652 ,\nC478_=_C660 ,C478_=_C664 ,C478_=_C667 ,C478_=_C669 ,C478_=_C672 ,C478_=_C678 ,\nC478_=_C679 ,C478_=_C680 ,C478_=_C683 ,C478_=_C690 ,C478_=_C691 ,C478_=_C693 ,\nC478_=_C699 ,C478_=_C706 ,C478_=_C707 ,C478_=_C711 ,C478_=_C720 ,C478_=_C721 ,\nC478_=_C724 ,C478_=_C730 ,C478_=_C733 ,C478_=_C735 ,C478_=_C737 ,C478_=_C739 ,\nC478_=_C741 ,C478_=_C742 ,C478_=_C749 ,C478_=_C750 ,C478_=_C752 ,C478_=_C758 ,\nC478_=_C770 ,C478_=_C771 ,C478_=_C772 ,C478_=_C773 ,C478_=_C776 ,C478_=_C777 ,\nC478_=_C780 ,C478_=_C782 ,C478_=_C784 ,C478_=_C786 ,C478_=_C787 ,C478_=_C797 ,\nC478_=_C798 ,C479_=_C482 ,C479_=_C489 ,C479_=_C501 ,C479_=_C502 ,C479_=_C509 ,\nC479_=_C514 ,C479_=_C523 ,C479_=_C525 ,C479_=_C537 ,C479_=_C542 ,C479_=_C546 ,\nC479_=_C552 ,C479_=_C560 ,C479_=_C563 ,C479_=_C565 ,C479_=_C567 ,C479_=_C575 ,\nC479_=_C581 ,C479_=_C582 ,C479_=_C585 ,C479_=_C590 ,C479_=_C591 ,C479_=_C592 ,\nC479_=_C597 ,C479_=_C602 ,C479_=_C604 ,C479_=_C608 ,C479_=_C610 ,C479_=_C614 ,\nC479_=_C615 ,C479_=_C618 ,C479_=_C632 ,C479_=_C636 ,C479_=_C640 ,C479_=_C642 ,\nC479_=_C643 ,C479_=_C644 ,C479_=_C647 ,C479_=_C649 ,C479_=_C656 ,C479_=_C660 ,\nC479_=_C673 ,C479_=_C678 ,C479_=_C679 ,C479_=_C685 ,C479_=_C689 ,C479_=_C691 ,\nC479_=_C693 ,C479_=_C694 ,C479_=_C703 ,C479_=_C706 ,C479_=_C707 ,C479_=_C708 ,\nC479_=_C710 ,C479_=_C711 ,C479_=_C714 ,C479_=_C719 ,C479_=_C723 ,C479_=_C724 ,\nC479_=_C733 ,C479_=_C735 ,C479_=_C737 ,C479_=_C741 ,C479_=_C743 ,C479_=_C753 ,\nC479_=_C755 ,C479_=_C759 ,C479_=_C760 ,C479_=_C761 ,C479_=_C769 ,C479_=_C771 ,\nC479_=_C773 ,C479_=_C776 ,C479_=_C777 ,C479_=_C779 ,C479_=_C780 ,C479_=_C781 ,\nC479_=_C782 ,C479_=_C788 ,C479_=_C792 ,C479_=_C798 ,C482_=_C502 ,C482_=_C506 ,\nC482_=_C525 ,C482_=_C540 ,C482_=_C543 ,C482_=_C546 ,C482_=_C564 ,C482_=_C580 ,\nC482_=_C588 ,C482_=_C590 ,C482_=_C592 ,C482_=_C596 ,C482_=_C597 ,C482_=_C602 ,\nC482_=_C604 ,C482_=_C611 ,C482_=_C615 ,C482_=_C623 ,C482_=_C630 ,C482_=_C632 ,\nC482_=_C633 ,C482_=_C635 ,C482_=_C638 ,C482_=_C647 ,C482_=_C656 ,C482_=_C668 ,\nC482_=_C673 ,C482_=_C678 ,C482_=_C679 ,C482_=_C683 ,C482_=_C685 ,C482_=_C693 ,\nC482_=_C703 ,C482_=_C706 ,C482_=_C712 ,C482_=_C721 ,C482_=_C723 ,C482_=_C724 ,\nC482_=_C725 ,C482_=_C726 ,C482_=_C732 ,C482_=_C734 ,C482_=_C737 ,C482_=_C741 ,\nC482_=_C743 ,C482_=_C747 ,C482_=_C749 ,C482_=_C753 ,C482_=_C757 ,C482_=_C759 ,\nC482_=_C770 ,C482_=_C774 ,C482_=_C776 ,C482_=_C777 ,C482_=_C783 ,C482_=_C786 ,\nC482_=_C787 ,C482_=_C790 ,C482_=_C792 ,C482_=_C793 ,C485_=_C486 ,C485_=_C501 ,\nC485_=_C502 ,C485_=_C520 ,C485_=_C524 ,C485_=_C525 ,C485_=_C532 ,C485_=_C537 ,\nC485_=_C538 ,C485_=_C544 ,C485_=_C575 ,C485_=_C578 ,C485_=_C585 ,C485_=_C589 ,\nC485_=_C600 ,C485_=_C601 ,C485_=_C604 ,C485_=_C606 ,C485_=_C611 ,C485_=_C615 ,\nC485_=_C616 ,C485_=_C623 ,C485_=_C643 ,C485_=_C644 ,C485_=_C648 ,C485_=_C650 ,\nC485_=_C652 ,C485_=_C655 ,C485_=_C662 ,C485_=_C668 ,C485_=_C669 ,C485_=_C678 ,\nC485_=_C686 ,C485_=_C689 ,C485_=_C691 ,C485_=_C693 ,C485_=_C694 ,C485_=_C695 ,\nC485_=_C702 ,C485_=_C707 ,C485_=_C708 ,C485_=_C711 ,C485_=_C721 ,C485_=_C728 ,\nC485_=_C729 ,C485_=_C736 ,C485_=_C738 ,C485_=_C739 ,C485_=_C750 ,C485_=_C751 ,\nC485_=_C754 ,C485_=_C756 ,C485_=_C764 ,C485_=_C770 ,C485_=_C772 ,C485_=_C774 ,\nC485_=_C779 ,C485_=_C781 ,C485_=_C782 ,C485_=_C784 ,C485_=_C787 ,C485_=_C791 ,\nC485_=_C797 ,C485_=_C798 ,C486_=_C498 ,C486_=_C512 ,C486_=_C516 ,C486_=_C526 ,\nC486_=_C527 ,C486_=_C533 ,C486_=_C534 ,C486_=_C536 ,C486_=_C543 ,C486_=_C544 ,\nC486_=_C547 ,C486_=_C587 ,C486_=_C589 ,C486_=_C591 ,C486_=_C596 ,C486_=_C597 ,\nC486_=_C601 ,C486_=_C602 ,C486_=_C603 ,C486_=_C610 ,C486_=_C614 ,C486_=_C616 ,\nC486_=_C622 ,C486_=_C624 ,C486_=_C627 ,C486_=_C631 ,C486_=_C634 ,C486_=_C638 ,\nC486_=_C640 ,C486_=_C656 ,C486_=_C658 ,C486_=_C662 ,C486_=_C670 ,C486_=_C673 ,\nC486_=_C676 ,C486_=_C683 ,C486_=_C685 ,C486_=_C691 ,C486_=_C692 ,C486_=_C699 ,\nC486_=_C700 ,C486_=_C701 ,C486_=_C702 ,C486_=_C703 ,C486_=_C712 ,C486_=_C714 ,\nC486_=_C717 ,C486_=_C725 ,C486_=_C730 ,C486_=_C736 ,C486_=_C738 ,C486_=_C739 ,\nC486_=_C740 ,C486_=_C742 ,C486_=_C750 ,C486_=_C751 ,C486_=_C756 ,C486_=_C761 ,\nC486_=_C764 ,C486_=_C769 ,C486_=_C772 ,C486_=_C774 ,C486_=_C779 ,C486_=_C782 ,\nC486_=_C783 ,C486_=_C784 ,C486_=_C787 ,C486_=_C791 ,C486_=_C792 ,C486_=_C797 ,\nC486_=_C798 ,C489_=_C509 ,C489_=_C516 ,C489_=_C523 ,C489_=_C533 ,C489_=_C534 ,\nC489_=_C538 ,C489_=_C552 ,C489_=_C556 ,C489_=_C560 ,C489_=_C563 ,C489_=_C565 ,\nC489_=_C567 ,C489_=_C570 ,C489_=_C578 ,C489_=_C579 ,C489_=_C590 ,C489_=_C603 ,\nC489_=_C608 ,C489_=_C615 ,C489_=_C616 ,C489_=_C618 ,C489_=_C622 ,C489_=_C632 ,\nC489_=_C636 ,C489_=_C640 ,C489_=_C641 ,C489_=_C646 ,C489_=_C648 ,C489_=_C649 ,\nC489_=_C654 ,C489_=_C664 ,C489_=_C669 ,C489_=_C673 ,C489_=_C686 ,C489_=_C687 ,\nC489_=_C689 ,C489_=_C691 ,C489_=_C693 ,C489_=_C694 ,C489_=_C698 ,C489_=_C699 ,\nC489_=_C700 ,C489_=_C706 ,C489_=_C708 ,C489_=_C710 ,C489_=_C713 ,C489_=_C714 ,\nC489_=_C724 ,C489_=_C725 ,C489_=_C726 ,C489_=_C733 ,C489_=_C738 ,C489_=_C739 ,\nC489_=_C746 ,C489_=_C747 ,C489_=_C752 ,C489_=_C755 ,C489_=_C756 ,C489_=_C759 ,\nC489_=_C760 ,C489_=_C764 ,C489_=_C767 ,C489_=_C771 ,C489_=_C772 ,C489_=_C779 ,\nC489_=_C780 ,C489_=_C786 ,C489_=_C787 ,C489_=_C790 ,C489_=_C791 ,C489_=_C792</w:t>
      </w:r>
    </w:p>
    <w:p>
      <w:pPr>
        <w:pStyle w:val="PreformattedText"/>
        <w:bidi w:val="0"/>
        <w:spacing w:before="0" w:after="0"/>
        <w:jc w:val="left"/>
        <w:rPr/>
      </w:pPr>
      <w:r>
        <w:rPr/>
        <w:t xml:space="preserve"> </w:t>
      </w:r>
      <w:r>
        <w:rPr/>
        <w:t>,\nC489_=_C795 ,C489_=_C797 ,C489_=_C798 ,C491_=_C498 ,C491_=_C499 ,C491_=_C506 ,\nC491_=_C509 ,C491_=_C514 ,C491_=_C520 ,C491_=_C521 ,C491_=_C523 ,C491_=_C534 ,\nC491_=_C536 ,C491_=_C545 ,C491_=_C549 ,C491_=_C562 ,C491_=_C563 ,C491_=_C565 ,\nC491_=_C570 ,C491_=_C571 ,C491_=_C572 ,C491_=_C573 ,C491_=_C575 ,C491_=_C585 ,\nC491_=_C600 ,C491_=_C602 ,C491_=_C603 ,C491_=_C608 ,C491_=_C610 ,C491_=_C612 ,\nC491_=_C616 ,C491_=_C617 ,C491_=_C618 ,C491_=_C619 ,C491_=_C627 ,C491_=_C633 ,\nC491_=_C634 ,C491_=_C635 ,C491_=_C640 ,C491_=_C649 ,C491_=_C654 ,C491_=_C664 ,\nC491_=_C667 ,C491_=_C670 ,C491_=_C674 ,C491_=_C679 ,C491_=_C680 ,C491_=_C686 ,\nC491_=_C689 ,C491_=_C690 ,C491_=_C694 ,C491_=_C695 ,C491_=_C698 ,C491_=_C706 ,\nC491_=_C713 ,C491_=_C719 ,C491_=_C723 ,C491_=_C732 ,C491_=_C735 ,C491_=_C736 ,\nC491_=_C738 ,C491_=_C740 ,C491_=_C742 ,C491_=_C744 ,C491_=_C752 ,C491_=_C753 ,\nC491_=_C756 ,C491_=_C757 ,C491_=_C760 ,C491_=_C763 ,C491_=_C764 ,C491_=_C769 ,\nC491_=_C770 ,C491_=_C771 ,C491_=_C773 ,C491_=_C777 ,C491_=_C782 ,C491_=_C783 ,\nC491_=_C786 ,C491_=_C790 ,C491_=_C791 ,C491_=_C795 ,C491_=_C797 ,C498_=_C502 ,\nC498_=_C512 ,C498_=_C516 ,C498_=_C520 ,C498_=_C521 ,C498_=_C524 ,C498_=_C527 ,\nC498_=_C530 ,C498_=_C532 ,C498_=_C534 ,C498_=_C537 ,C498_=_C548 ,C498_=_C549 ,\nC498_=_C551 ,C498_=_C563 ,C498_=_C565 ,C498_=_C570 ,C498_=_C571 ,C498_=_C573 ,\nC498_=_C575 ,C498_=_C588 ,C498_=_C596 ,C498_=_C597 ,C498_=_C601 ,C498_=_C602 ,\nC498_=_C603 ,C498_=_C610 ,C498_=_C611 ,C498_=_C612 ,C498_=_C613 ,C498_=_C614 ,\nC498_=_C615 ,C498_=_C616 ,C498_=_C617 ,C498_=_C622 ,C498_=_C624 ,C498_=_C628 ,\nC498_=_C630 ,C498_=_C632 ,C498_=_C633 ,C498_=_C641 ,C498_=_C644 ,C498_=_C646 ,\nC498_=_C654 ,C498_=_C656 ,C498_=_C658 ,C498_=_C662 ,C498_=_C668 ,C498_=_C670 ,\nC498_=_C673 ,C498_=_C674 ,C498_=_C676 ,C498_=_C679 ,C498_=_C684 ,C498_=_C687 ,\nC498_=_C690 ,C498_=_C691 ,C498_=_C692 ,C498_=_C698 ,C498_=_C701 ,C498_=_C706 ,\nC498_=_C712 ,C498_=_C713 ,C498_=_C719 ,C498_=_C723 ,C498_=_C735 ,C498_=_C736 ,\nC498_=_C738 ,C498_=_C739 ,C498_=_C740 ,C498_=_C741 ,C498_=_C742 ,C498_=_C756 ,\nC498_=_C760 ,C498_=_C764 ,C498_=_C767 ,C498_=_C769 ,C498_=_C770 ,C498_=_C779 ,\nC498_=_C781 ,C498_=_C782 ,C498_=_C783 ,C498_=_C787 ,C498_=_C788 ,C498_=_C791 ,\nC498_=_C792 ,C498_=_C793 ,C498_=_C795 ,C498_=_C797 ,C498_=_C798 ,C499_=_C500 ,\nC499_=_C501 ,C499_=_C502 ,C499_=_C512 ,C499_=_C514 ,C499_=_C521 ,C499_=_C530 ,\nC499_=_C532 ,C499_=_C540 ,C499_=_C545 ,C499_=_C549 ,C499_=_C561 ,C499_=_C562 ,\nC499_=_C564 ,C499_=_C572 ,C499_=_C578 ,C499_=_C579 ,C499_=_C587 ,C499_=_C596 ,\nC499_=_C597 ,C499_=_C599 ,C499_=_C600 ,C499_=_C610 ,C499_=_C613 ,C499_=_C617 ,\nC499_=_C618 ,C499_=_C619 ,C499_=_C622 ,C499_=_C623 ,C499_=_C631 ,C499_=_C632 ,\nC499_=_C635 ,C499_=_C637 ,C499_=_C638 ,C499_=_C640 ,C499_=_C641 ,C499_=_C643 ,\nC499_=_C645 ,C499_=_C667 ,C499_=_C672 ,C499_=_C684 ,C499_=_C690 ,C499_=_C692 ,\nC499_=_C693 ,C499_=_C694 ,C499_=_C695 ,C499_=_C716 ,C499_=_C717 ,C499_=_C720 ,\nC499_=_C728 ,C499_=_C729 ,C499_=_C730 ,C499_=_C732 ,C499_=_C733 ,C499_=_C735 ,\nC499_=_C741 ,C499_=_C742 ,C499_=_C744 ,C499_=_C748 ,C499_=_C749 ,C499_=_C750 ,\nC499_=_C751 ,C499_=_C757 ,C499_=_C758 ,C499_=_C764 ,C499_=_C767 ,C499_=_C770 ,\nC499_=_C772 ,C499_=_C776 ,C499_=_C777 ,C499_=_C780 ,C499_=_C781 ,C499_=_C782 ,\nC499_=_C790 ,C499_=_C793 ,C500_=_C501 ,C500_=_C502 ,C500_=_C505 ,C500_=_C506 ,\nC500_=_C521 ,C500_=_C530 ,C500_=_C532 ,C500_=_C536 ,C500_=_C540 ,C500_=_C544 ,\nC500_=_C549 ,C500_=_C562 ,C500_=_C563 ,C500_=_C578 ,C500_=_C579 ,C500_=_C580 ,\nC500_=_C581 ,C500_=_C592 ,C500_=_C596 ,C500_=_C599 ,C500_=_C612 ,C500_=_C613 ,\nC500_=_C617 ,C500_=_C624 ,C500_=_C631 ,C500_=_C632 ,C500_=_C635 ,C500_=_C637 ,\nC500_=_C638 ,C500_=_C640 ,C500_=_C641 ,C500_=_C643 ,C500_=_C645 ,C500_=_C647 ,\nC500_=_C672 ,C500_=_C674 ,C500_=_C684 ,C500_=_C690 ,C500_=_C692 ,C500_=_C693 ,\nC500_=_C711 ,C500_=_C713 ,C500_=_C716 ,C500_=_C717 ,C500_=_C720 ,C500_=_C721 ,\nC500_=_C726 ,C500_=_C728 ,C500_=_C729 ,C500_=_C733 ,C500_=_C741 ,C500_=_C742 ,\nC500_=_C743 ,C500_=_C748 ,C500_=_C751 ,C500_=_C752 ,C500_=_C753 ,C500_=_C755 ,\nC500_=_C757 ,C500_=_C758 ,C500_=_C761 ,C500_=_C763 ,C500_=_C764 ,C500_=_C767 ,\nC500_=_C769 ,C500_=_C771 ,C500_=_C772 ,C500_=_C776 ,C500_=_C780 ,C500_=_C781 ,\nC500_=_C793 ,C501_=_C502 ,C501_=_C514 ,C501_=_C520 ,C501_=_C524 ,C501_=_C537 ,\nC501_=_C542 ,C501_=_C544 ,C501_=_C548 ,C501_=_C549 ,C501_=_C562 ,C501_=_C575 ,\nC501_=_C579 ,C501_=_C581 ,C501_=_C582 ,C501_=_C591 ,C501_=_C596 ,C501_=_C599 ,\nC501_=_C612 ,C501_=_C615 ,C501_=_C617 ,C501_=_C624 ,C501_=_C628 ,C501_=_C635 ,\nC501_=_C638 ,C501_=_C640 ,C501_=_C641 ,C501_=_C644 ,C501_=_C647 ,C501_=_C660 ,\nC501_=_C662 ,C501_=_C672 ,C501_=_C683 ,C501_=_C684 ,C501_=_C686 ,C501_=_C689 ,\nC501_=_C690 ,C501_=_C692 ,C501_=_C693 ,C501_=_C694 ,C501_=_C695 ,C501_=_C711 ,\nC501_=_C714 ,C501_=_C716 ,C501_=_C717 ,C501_=_C720 ,C501_=_C721 ,C501_=_C726 ,\nC501_=_C728 ,C501_=_C729 ,C501_=_C733 ,C501_=_C737 ,C501_=_C741 ,C501_=_C743 ,\nC501_=_C751 ,C501_=_C752 ,C501_=_C753 ,C501_=_C755 ,C501_=_C756 ,C501_=_C758 ,\nC501_=_C760 ,C501_=_C764 ,C501_=_C767 ,C501_=_C769 ,C501_=_C771 ,C501_=_C773 ,\nC501_=_C774 ,C501_=_C776 ,C501_=_C780 ,C501_=_C783 ,C501_=_C790 ,C501_=_C793 ,\nC502_=_C505 ,C502_=_C520 ,C502_=_C525 ,C502_=_C527 ,C502_=_C530 ,C502_=_C532 ,\nC502_=_C537 ,C502_=_C538 ,C502_=_C546 ,C502_=_C548 ,C502_=_C562 ,C502_=_C571 ,\nC502_=_C579 ,C502_=_C588 ,C502_=_C592 ,C502_=_C596 ,C502_=_C597 ,C502_=_C599 ,\nC502_=_C601 ,C502_=_C602 ,C502_=_C611 ,C502_=_C617 ,C502_=_C632 ,C502_=_C635 ,\nC502_=_C638 ,C502_=_C640 ,C502_=_C641 ,C502_=_C643 ,C502_=_C646 ,C502_=_C647 ,\nC502_=_C652 ,C502_=_C654 ,C502_=_C656 ,C502_=_C664 ,C502_=_C668 ,C502_=_C669 ,\nC502_=_C672 ,C502_=_C673 ,C502_=_C684 ,C502_=_C685 ,C502_=_C687 ,C502_=_C690 ,\nC502_=_C691 ,C502_=_C692 ,C502_=_C693 ,C502_=_C698 ,C502_=_C703 ,C502_=_C706 ,\nC502_=_C713 ,C502_=_C716 ,C502_=_C717 ,C502_=_C720 ,C502_=_C721 ,C502_=_C728 ,\nC502_=_C729 ,C502_=_C733 ,C502_=_C739 ,C502_=_C741 ,C502_=_C743 ,C502_=_C744 ,\nC502_=_C751 ,C502_=_C753 ,C502_=_C756 ,C502_=_C759 ,C502_=_C764 ,C502_=_C767 ,\nC502_=_C772 ,C502_=_C780 ,C502_=_C781 ,C502_=_C784 ,C502_=_C787 ,C502_=_C788 ,\nC502_=_C797 ,C502_=_C798 ,C505_=_C506 ,C505_=_C507 ,C505_=_C526 ,C505_=_C527 ,\nC505_=_C533 ,C505_=_C543 ,C505_=_C544 ,C505_=_C546 ,C505_=_C548 ,C505_=_C549 ,\nC505_=_C551 ,C505_=_C553 ,C505_=_C565 ,C505_=_C571 ,C505_=_C578 ,C505_=_C580 ,\nC505_=_C591 ,C505_=_C592 ,C505_=_C599 ,C505_=_C602 ,C505_=_C611 ,C505_=_C613 ,\nC505_=_C614 ,C505_=_C619 ,C505_=_C622 ,C505_=_C630 ,C505_=_C640 ,C505_=_C645 ,\nC505_=_C658 ,C505_=_C660 ,C505_=_C664 ,C505_=_C667 ,C505_=_C668 ,C505_=_C669 ,\nC505_=_C672 ,C505_=_C673 ,C505_=_C680 ,C505_=_C686 ,C505_=_C695 ,C505_=_C699 ,\nC505_=_C707 ,C505_=_C716 ,C505_=_C726 ,C505_=_C728 ,C505_=_C729 ,C505_=_C730 ,\nC505_=_C735 ,C505_=_C736 ,C505_=_C740 ,C505_=_C742 ,C505_=_C743 ,C505_=_C744 ,\nC505_=_C751 ,C505_=_C752 ,C505_=_C756 ,C505_=_C761 ,C505_=_C767 ,C505_=_C771 ,\nC505_=_C773 ,C505_=_C777 ,C505_=_C782 ,C505_=_C784 ,C505_=_C786 ,C505_=_C788 ,\nC505_=_C798 ,C506_=_C514 ,C506_=_C536 ,C506_=_C540 ,C506_=_C546 ,C506_=_C551 ,\nC506_=_C562 ,C506_=_C564 ,C506_=_C570 ,C506_=_C580 ,C506_=_C592 ,C506_=_C604 ,\nC506_=_C612 ,C506_=_C616 ,C506_=_C624 ,C506_=_C627 ,C506_=_C632 ,C506_=_C634 ,\nC506_=_C635 ,C506_=_C645 ,C506_=_C648 ,C506_=_C649 ,C506_=_C656 ,C506_=_C668 ,\nC506_=_C673 ,C506_=_C674 ,C506_=_C678 ,C506_=_C679 ,C506_=_C680 ,C506_=_C687 ,\nC506_=_C694 ,C506_=_C695 ,C506_=_C696 ,C506_=_C724 ,C506_=_C725 ,C506_=_C726 ,\nC506_=_C728 ,C506_=_C732 ,C506_=_C735 ,C506_=_C737 ,C506_=_C738 ,C506_=_C740 ,\nC506_=_C742 ,C506_=_C743 ,C506_=_C744 ,C506_=_C746 ,C506_=_C747 ,C506_=_C756 ,\nC506_=_C758 ,C506_=_C761 ,C506_=_C763 ,C506_=_C771 ,C506_=_C777 ,C506_=_C781 ,\nC506_=_C786 ,C506_=_C790 ,C506_=_C798 ,C507_=_C509 ,C507_=_C510 ,C507_=_C514 ,\nC507_=_C524 ,C507_=_C526 ,C507_=_C533 ,C507_=_C534 ,C507_=_C544 ,C507_=_C548 ,\nC507_=_C552 ,C507_=_C556 ,C507_=_C565 ,C507_=_C571 ,C507_=_C575 ,C507_=_C578 ,\nC507_=_C591 ,C507_=_C599 ,C507_=_C600 ,C507_=_C601 ,C507_=_C604 ,C507_=_C619 ,\nC507_=_C622 ,C507_=_C624 ,C507_=_C627 ,C507_=_C631 ,C507_=_C632 ,C507_=_C635 ,\nC507_=_C636 ,C507_=_C642 ,C507_=_C660 ,C507_=_C664 ,C507_=_C667 ,C507_=_C669 ,\nC507_=_C672 ,C507_=_C674 ,C507_=_C680 ,C507_=_C684 ,C507_=_C685 ,C507_=_C687 ,\nC507_=_C689 ,C507_=_C694 ,C507_=_C696 ,C507_=_C699 ,C507_=_C701 ,C507_=_C703 ,\nC507_=_C707 ,C507_=_C712 ,C507_=_C714 ,C507_=_C716 ,C507_=_C719 ,C507_=_C720 ,\nC507_=_C723 ,C507_=_C725 ,C507_=_C729 ,C507_=_C730 ,C507_=_C733 ,C507_=_C735 ,\nC507_=_C738 ,C507_=_C742 ,C507_=_C747 ,C507_=_C751 ,C507_=_C759 ,C507_=_C760 ,\nC507_=_C764 ,C507_=_C770 ,C507_=_C771 ,C507_=_C773 ,C507_=_C776 ,C507_=_C777 ,\nC507_=_C784 ,C507_=_C786 ,C507_=_C788 ,C507_=_C790 ,C507_=_C792 ,C507_=_C797 ,\nC507_=_C798 ,C509_=_C510 ,C509_=_C516 ,C509_=_C520 ,C509_=_C521 ,C509_=_C523 ,\nC509_=_C542 ,C509_=_C546 ,C509_=_C547 ,C509_=_C552 ,C509_=_C560 ,C509_=_C567 ,\nC509_=_C573 ,C509_=_C581 ,C509_=_C582 ,C509_=_C585 ,C509_=_C601 ,C509_=_C603 ,\nC509_=_C604 ,C509_=_C608 ,C509_=_C612 ,C509_=_C615 ,C509_=_C618 ,C509_=_C627 ,\nC509_=_C632 ,C509_=_C633 ,C509_=_C635 ,C509_=_C637 ,C509_=_C642 ,C509_=_C643 ,\nC509_=_C644 ,C509_=_C646 ,C509_=_C649 ,C509_=_C652 ,C509_=_C654 ,C509_=_C655 ,\nC509_=_C658 ,C509_=_C662 ,C509_=_C664 ,C509_=_C669 ,C509_=_C670 ,C509_=_C673 ,\nC509_=_C680 ,C509_=_C686 ,C509_=_C689 ,C509_=_C690 ,C509_=_C691 ,C509_=_C695 ,\nC509_=_C696 ,C509_=_C698 ,C509_=_C699 ,C509_=_C700 ,C509_=_C701 ,C509_=_C706 ,\nC509_=_C710 ,C509_=_C714 ,C509_=_C716 ,C509_=_C720 ,C509_=_C724 ,C509_=_C725 ,\nC509_=_C729 ,C509_=_C740 ,C509_=_C742 ,C509_=_C747 ,C509_=_C748 ,C509_=_C751 ,\nC509_=_C752 ,C509_=_C753 ,C509_=_C755 ,C509_=_C759 ,C509_=_C760 ,C509_=_C763 ,\nC509_=_C764 ,C509_=_C770 ,C509_=_C771 ,C509_=_C773 ,C509_=_C774 ,C509_=_C777 ,\nC509_=_C779 ,C509_=_C780 ,C509_=_C783 ,C509_=_C784 ,C509_=_C787</w:t>
      </w:r>
    </w:p>
    <w:p>
      <w:pPr>
        <w:pStyle w:val="PreformattedText"/>
        <w:bidi w:val="0"/>
        <w:spacing w:before="0" w:after="0"/>
        <w:jc w:val="left"/>
        <w:rPr/>
      </w:pPr>
      <w:r>
        <w:rPr/>
        <w:t xml:space="preserve"> </w:t>
      </w:r>
      <w:r>
        <w:rPr/>
        <w:t>,C509_=_C792 ,\nC509_=_C793 ,C509_=_C797 ,C509_=_C798 ,C510_=_C514 ,C510_=_C516 ,C510_=_C520 ,\nC510_=_C524 ,C510_=_C525 ,C510_=_C526 ,C510_=_C527 ,C510_=_C533 ,C510_=_C534 ,\nC510_=_C542 ,C510_=_C547 ,C510_=_C552 ,C510_=_C561 ,C510_=_C570 ,C510_=_C573 ,\nC510_=_C581 ,C510_=_C582 ,C510_=_C585 ,C510_=_C589 ,C510_=_C596 ,C510_=_C597 ,\nC510_=_C599 ,C510_=_C600 ,C510_=_C601 ,C510_=_C604 ,C510_=_C614 ,C510_=_C630 ,\nC510_=_C632 ,C510_=_C633 ,C510_=_C637 ,C510_=_C643 ,C510_=_C647 ,C510_=_C651 ,\nC510_=_C655 ,C510_=_C658 ,C510_=_C662 ,C510_=_C669 ,C510_=_C676 ,C510_=_C680 ,\nC510_=_C684 ,C510_=_C685 ,C510_=_C687 ,C510_=_C689 ,C510_=_C695 ,C510_=_C696 ,\nC510_=_C701 ,C510_=_C716 ,C510_=_C720 ,C510_=_C724 ,C510_=_C725 ,C510_=_C729 ,\nC510_=_C734 ,C510_=_C740 ,C510_=_C741 ,C510_=_C742 ,C510_=_C747 ,C510_=_C748 ,\nC510_=_C749 ,C510_=_C750 ,C510_=_C751 ,C510_=_C761 ,C510_=_C763 ,C510_=_C764 ,\nC510_=_C770 ,C510_=_C771 ,C510_=_C773 ,C510_=_C777 ,C510_=_C779 ,C510_=_C784 ,\nC510_=_C790 ,C510_=_C792 ,C510_=_C793 ,C510_=_C797 ,C510_=_C798 ,C512_=_C516 ,\nC512_=_C524 ,C512_=_C527 ,C512_=_C537 ,C512_=_C541 ,C512_=_C560 ,C512_=_C564 ,\nC512_=_C571 ,C512_=_C575 ,C512_=_C584 ,C512_=_C587 ,C512_=_C596 ,C512_=_C597 ,\nC512_=_C602 ,C512_=_C603 ,C512_=_C604 ,C512_=_C610 ,C512_=_C613 ,C512_=_C615 ,\nC512_=_C616 ,C512_=_C618 ,C512_=_C622 ,C512_=_C623 ,C512_=_C624 ,C512_=_C630 ,\nC512_=_C631 ,C512_=_C633 ,C512_=_C635 ,C512_=_C637 ,C512_=_C645 ,C512_=_C649 ,\nC512_=_C658 ,C512_=_C660 ,C512_=_C664 ,C512_=_C670 ,C512_=_C673 ,C512_=_C676 ,\nC512_=_C678 ,C512_=_C690 ,C512_=_C691 ,C512_=_C692 ,C512_=_C696 ,C512_=_C699 ,\nC512_=_C700 ,C512_=_C701 ,C512_=_C702 ,C512_=_C707 ,C512_=_C721 ,C512_=_C728 ,\nC512_=_C730 ,C512_=_C734 ,C512_=_C737 ,C512_=_C739 ,C512_=_C740 ,C512_=_C742 ,\nC512_=_C744 ,C512_=_C746 ,C512_=_C748 ,C512_=_C754 ,C512_=_C755 ,C512_=_C756 ,\nC512_=_C759 ,C512_=_C763 ,C512_=_C769 ,C512_=_C770 ,C512_=_C772 ,C512_=_C774 ,\nC512_=_C777 ,C512_=_C779 ,C512_=_C783 ,C512_=_C786 ,C512_=_C787 ,C512_=_C792 ,\nC512_=_C797 ,C512_=_C798 ,C514_=_C520 ,C514_=_C524 ,C514_=_C525 ,C514_=_C526 ,\nC514_=_C527 ,C514_=_C536 ,C514_=_C537 ,C514_=_C542 ,C514_=_C552 ,C514_=_C561 ,\nC514_=_C570 ,C514_=_C581 ,C514_=_C582 ,C514_=_C585 ,C514_=_C591 ,C514_=_C597 ,\nC514_=_C600 ,C514_=_C604 ,C514_=_C612 ,C514_=_C614 ,C514_=_C616 ,C514_=_C624 ,\nC514_=_C627 ,C514_=_C631 ,C514_=_C634 ,C514_=_C635 ,C514_=_C636 ,C514_=_C643 ,\nC514_=_C649 ,C514_=_C651 ,C514_=_C660 ,C514_=_C669 ,C514_=_C674 ,C514_=_C679 ,\nC514_=_C684 ,C514_=_C685 ,C514_=_C690 ,C514_=_C694 ,C514_=_C695 ,C514_=_C707 ,\nC514_=_C712 ,C514_=_C714 ,C514_=_C720 ,C514_=_C723 ,C514_=_C730 ,C514_=_C733 ,\nC514_=_C735 ,C514_=_C737 ,C514_=_C738 ,C514_=_C741 ,C514_=_C742 ,C514_=_C744 ,\nC514_=_C749 ,C514_=_C750 ,C514_=_C758 ,C514_=_C760 ,C514_=_C763 ,C514_=_C769 ,\nC514_=_C771 ,C514_=_C776 ,C514_=_C779 ,C514_=_C780 ,C514_=_C782 ,C514_=_C784 ,\nC514_=_C786 ,C514_=_C788 ,C514_=_C790 ,C516_=_C523 ,C516_=_C527 ,C516_=_C542 ,\nC516_=_C545 ,C516_=_C552 ,C516_=_C553 ,C516_=_C561 ,C516_=_C570 ,C516_=_C581 ,\nC516_=_C582 ,C516_=_C596 ,C516_=_C597 ,C516_=_C602 ,C516_=_C603 ,C516_=_C604 ,\nC516_=_C610 ,C516_=_C616 ,C516_=_C619 ,C516_=_C622 ,C516_=_C624 ,C516_=_C631 ,\nC516_=_C633 ,C516_=_C637 ,C516_=_C641 ,C516_=_C643 ,C516_=_C644 ,C516_=_C651 ,\nC516_=_C654 ,C516_=_C655 ,C516_=_C658 ,C516_=_C660 ,C516_=_C662 ,C516_=_C664 ,\nC516_=_C669 ,C516_=_C670 ,C516_=_C673 ,C516_=_C676 ,C516_=_C684 ,C516_=_C689 ,\nC516_=_C692 ,C516_=_C695 ,C516_=_C698 ,C516_=_C701 ,C516_=_C708 ,C516_=_C714 ,\nC516_=_C716 ,C516_=_C724 ,C516_=_C725 ,C516_=_C736 ,C516_=_C739 ,C516_=_C740 ,\nC516_=_C742 ,C516_=_C744 ,C516_=_C747 ,C516_=_C749 ,C516_=_C751 ,C516_=_C763 ,\nC516_=_C769 ,C516_=_C771 ,C516_=_C773 ,C516_=_C774 ,C516_=_C779 ,C516_=_C784 ,\nC516_=_C786 ,C516_=_C792 ,C516_=_C793 ,C516_=_C795 ,C516_=_C797 ,C516_=_C798 ,\nC520_=_C521 ,C520_=_C523 ,C520_=_C524 ,C520_=_C525 ,C520_=_C526 ,C520_=_C527 ,\nC520_=_C530 ,C520_=_C532 ,C520_=_C534 ,C520_=_C548 ,C520_=_C549 ,C520_=_C563 ,\nC520_=_C565 ,C520_=_C571 ,C520_=_C573 ,C520_=_C575 ,C520_=_C585 ,C520_=_C588 ,\nC520_=_C600 ,C520_=_C601 ,C520_=_C602 ,C520_=_C603 ,C520_=_C608 ,C520_=_C611 ,\nC520_=_C614 ,C520_=_C615 ,C520_=_C617 ,C520_=_C627 ,C520_=_C632 ,C520_=_C633 ,\nC520_=_C635 ,C520_=_C644 ,C520_=_C646 ,C520_=_C651 ,C520_=_C654 ,C520_=_C662 ,\nC520_=_C664 ,C520_=_C668 ,C520_=_C669 ,C520_=_C670 ,C520_=_C684 ,C520_=_C685 ,\nC520_=_C686 ,C520_=_C687 ,C520_=_C689 ,C520_=_C690 ,C520_=_C693 ,C520_=_C694 ,\nC520_=_C695 ,C520_=_C698 ,C520_=_C706 ,C520_=_C713 ,C520_=_C719 ,C520_=_C723 ,\nC520_=_C735 ,C520_=_C736 ,C520_=_C741 ,C520_=_C752 ,C520_=_C753 ,C520_=_C756 ,\nC520_=_C760 ,C520_=_C764 ,C520_=_C777 ,C520_=_C779 ,C520_=_C781 ,C520_=_C782 ,\nC520_=_C783 ,C520_=_C784 ,C520_=_C791 ,C520_=_C795 ,C520_=_C797 ,C521_=_C523 ,\nC521_=_C530 ,C521_=_C532 ,C521_=_C534 ,C521_=_C540 ,C521_=_C549 ,C521_=_C556 ,\nC521_=_C563 ,C521_=_C564 ,C521_=_C565 ,C521_=_C571 ,C521_=_C573 ,C521_=_C575 ,\nC521_=_C578 ,C521_=_C580 ,C521_=_C585 ,C521_=_C592 ,C521_=_C596 ,C521_=_C602 ,\nC521_=_C603 ,C521_=_C608 ,C521_=_C617 ,C521_=_C618 ,C521_=_C624 ,C521_=_C627 ,\nC521_=_C632 ,C521_=_C633 ,C521_=_C635 ,C521_=_C637 ,C521_=_C641 ,C521_=_C654 ,\nC521_=_C664 ,C521_=_C667 ,C521_=_C670 ,C521_=_C686 ,C521_=_C690 ,C521_=_C692 ,\nC521_=_C698 ,C521_=_C706 ,C521_=_C708 ,C521_=_C713 ,C521_=_C719 ,C521_=_C723 ,\nC521_=_C735 ,C521_=_C736 ,C521_=_C738 ,C521_=_C748 ,C521_=_C752 ,C521_=_C753 ,\nC521_=_C756 ,C521_=_C757 ,C521_=_C758 ,C521_=_C759 ,C521_=_C760 ,C521_=_C764 ,\nC521_=_C767 ,C521_=_C771 ,C521_=_C772 ,C521_=_C774 ,C521_=_C776 ,C521_=_C777 ,\nC521_=_C781 ,C521_=_C782 ,C521_=_C783 ,C521_=_C788 ,C521_=_C791 ,C521_=_C793 ,\nC521_=_C795 ,C521_=_C797 ,C523_=_C526 ,C523_=_C527 ,C523_=_C530 ,C523_=_C536 ,\nC523_=_C538 ,C523_=_C541 ,C523_=_C542 ,C523_=_C552 ,C523_=_C553 ,C523_=_C556 ,\nC523_=_C560 ,C523_=_C567 ,C523_=_C585 ,C523_=_C587 ,C523_=_C603 ,C523_=_C606 ,\nC523_=_C608 ,C523_=_C615 ,C523_=_C618 ,C523_=_C627 ,C523_=_C628 ,C523_=_C631 ,\nC523_=_C632 ,C523_=_C635 ,C523_=_C649 ,C523_=_C656 ,C523_=_C660 ,C523_=_C664 ,\nC523_=_C670 ,C523_=_C673 ,C523_=_C686 ,C523_=_C689 ,C523_=_C690 ,C523_=_C691 ,\nC523_=_C693 ,C523_=_C696 ,C523_=_C698 ,C523_=_C702 ,C523_=_C706 ,C523_=_C708 ,\nC523_=_C710 ,C523_=_C714 ,C523_=_C719 ,C523_=_C729 ,C523_=_C730 ,C523_=_C738 ,\nC523_=_C739 ,C523_=_C741 ,C523_=_C744 ,C523_=_C749 ,C523_=_C752 ,C523_=_C753 ,\nC523_=_C755 ,C523_=_C759 ,C523_=_C760 ,C523_=_C769 ,C523_=_C771 ,C523_=_C777 ,\nC523_=_C780 ,C523_=_C784 ,C523_=_C792 ,C523_=_C793 ,C523_=_C795 ,C523_=_C797 ,\nC523_=_C798 ,C524_=_C525 ,C524_=_C526 ,C524_=_C527 ,C524_=_C534 ,C524_=_C537 ,\nC524_=_C541 ,C524_=_C556 ,C524_=_C560 ,C524_=_C575 ,C524_=_C584 ,C524_=_C585 ,\nC524_=_C600 ,C524_=_C610 ,C524_=_C614 ,C524_=_C615 ,C524_=_C617 ,C524_=_C622 ,\nC524_=_C627 ,C524_=_C628 ,C524_=_C630 ,C524_=_C631 ,C524_=_C633 ,C524_=_C642 ,\nC524_=_C644 ,C524_=_C651 ,C524_=_C656 ,C524_=_C660 ,C524_=_C662 ,C524_=_C667 ,\nC524_=_C669 ,C524_=_C673 ,C524_=_C674 ,C524_=_C685 ,C524_=_C686 ,C524_=_C689 ,\nC524_=_C691 ,C524_=_C693 ,C524_=_C694 ,C524_=_C695 ,C524_=_C703 ,C524_=_C707 ,\nC524_=_C712 ,C524_=_C713 ,C524_=_C719 ,C524_=_C730 ,C524_=_C734 ,C524_=_C739 ,\nC524_=_C746 ,C524_=_C756 ,C524_=_C759 ,C524_=_C763 ,C524_=_C764 ,C524_=_C774 ,\nC524_=_C779 ,C524_=_C784 ,C524_=_C786 ,C524_=_C792 ,C524_=_C793 ,C525_=_C526 ,\nC525_=_C527 ,C525_=_C532 ,C525_=_C546 ,C525_=_C567 ,C525_=_C570 ,C525_=_C580 ,\nC525_=_C585 ,C525_=_C588 ,C525_=_C590 ,C525_=_C592 ,C525_=_C597 ,C525_=_C600 ,\nC525_=_C601 ,C525_=_C602 ,C525_=_C606 ,C525_=_C614 ,C525_=_C616 ,C525_=_C645 ,\nC525_=_C647 ,C525_=_C649 ,C525_=_C650 ,C525_=_C651 ,C525_=_C655 ,C525_=_C656 ,\nC525_=_C668 ,C525_=_C669 ,C525_=_C672 ,C525_=_C676 ,C525_=_C679 ,C525_=_C685 ,\nC525_=_C693 ,C525_=_C695 ,C525_=_C699 ,C525_=_C703 ,C525_=_C707 ,C525_=_C721 ,\nC525_=_C728 ,C525_=_C729 ,C525_=_C732 ,C525_=_C734 ,C525_=_C741 ,C525_=_C743 ,\nC525_=_C746 ,C525_=_C750 ,C525_=_C751 ,C525_=_C753 ,C525_=_C754 ,C525_=_C757 ,\nC525_=_C759 ,C525_=_C761 ,C525_=_C774 ,C525_=_C776 ,C525_=_C777 ,C525_=_C779 ,\nC525_=_C780 ,C525_=_C781 ,C525_=_C784 ,C525_=_C787 ,C525_=_C792 ,C525_=_C798 ,\nC526_=_C527 ,C526_=_C530 ,C526_=_C533 ,C526_=_C536 ,C526_=_C541 ,C526_=_C542 ,\nC526_=_C543 ,C526_=_C544 ,C526_=_C548 ,C526_=_C556 ,C526_=_C564 ,C526_=_C565 ,\nC526_=_C571 ,C526_=_C578 ,C526_=_C584 ,C526_=_C585 ,C526_=_C587 ,C526_=_C591 ,\nC526_=_C599 ,C526_=_C600 ,C526_=_C614 ,C526_=_C618 ,C526_=_C619 ,C526_=_C622 ,\nC526_=_C628 ,C526_=_C631 ,C526_=_C640 ,C526_=_C649 ,C526_=_C651 ,C526_=_C655 ,\nC526_=_C656 ,C526_=_C660 ,C526_=_C664 ,C526_=_C667 ,C526_=_C669 ,C526_=_C672 ,\nC526_=_C679 ,C526_=_C680 ,C526_=_C685 ,C526_=_C691 ,C526_=_C693 ,C526_=_C695 ,\nC526_=_C696 ,C526_=_C699 ,C526_=_C707 ,C526_=_C708 ,C526_=_C716 ,C526_=_C725 ,\nC526_=_C729 ,C526_=_C735 ,C526_=_C739 ,C526_=_C741 ,C526_=_C742 ,C526_=_C769 ,\nC526_=_C771 ,C526_=_C776 ,C526_=_C777 ,C526_=_C779 ,C526_=_C780 ,C526_=_C783 ,\nC526_=_C784 ,C526_=_C786 ,C526_=_C795 ,C526_=_C797 ,C527_=_C530 ,C527_=_C541 ,\nC527_=_C556 ,C527_=_C571 ,C527_=_C579 ,C527_=_C585 ,C527_=_C587 ,C527_=_C596 ,\nC527_=_C597 ,C527_=_C600 ,C527_=_C602 ,C527_=_C603 ,C527_=_C610 ,C527_=_C614 ,\nC527_=_C616 ,C527_=_C622 ,C527_=_C624 ,C527_=_C628 ,C527_=_C651 ,C527_=_C658 ,\nC527_=_C664 ,C527_=_C669 ,C527_=_C670 ,C527_=_C673 ,C527_=_C676 ,C527_=_C685 ,\nC527_=_C692 ,C527_=_C693 ,C527_=_C695 ,C527_=_C696 ,C527_=_C700 ,C527_=_C701 ,\nC527_=_C708 ,C527_=_C717 ,C527_=_C721 ,C527_=_C729 ,C527_=_C730 ,C527_=_C734 ,\nC527_=_C739 ,C527_=_C740 ,C527_=_C741 ,C527_=_C742 ,C527_=_C744 ,C527_=_C756 ,\nC527_=_C757 ,C527_=_C759 ,C527_=_C769 ,C527_=_C779 ,C527_=_C784 ,C527_=_C788 ,\nC527_=_C791 ,C527_=_C792 ,C527_=_C797 ,C527_=_C798 ,C530_=_C532 ,C530_=_C537 ,\nC530_=_C540 ,C530_=_C541 ,C530_=_C548 ,C530_=_C549 ,C530_=_C556 ,C530_=_C562 ,\nC530_=_C572 ,C530_=_C578 ,C530_=_C584 ,C530_=_C587</w:t>
      </w:r>
    </w:p>
    <w:p>
      <w:pPr>
        <w:pStyle w:val="PreformattedText"/>
        <w:bidi w:val="0"/>
        <w:spacing w:before="0" w:after="0"/>
        <w:jc w:val="left"/>
        <w:rPr/>
      </w:pPr>
      <w:r>
        <w:rPr/>
        <w:t xml:space="preserve"> </w:t>
      </w:r>
      <w:r>
        <w:rPr/>
        <w:t>,C530_=_C588 ,C530_=_C596 ,\nC530_=_C601 ,C530_=_C606 ,C530_=_C611 ,C530_=_C612 ,C530_=_C614 ,C530_=_C617 ,\nC530_=_C624 ,C530_=_C628 ,C530_=_C630 ,C530_=_C632 ,C530_=_C636 ,C530_=_C637 ,\nC530_=_C638 ,C530_=_C641 ,C530_=_C646 ,C530_=_C650 ,C530_=_C654 ,C530_=_C655 ,\nC530_=_C668 ,C530_=_C683 ,C530_=_C684 ,C530_=_C686 ,C530_=_C687 ,C530_=_C690 ,\nC530_=_C693 ,C530_=_C695 ,C530_=_C696 ,C530_=_C698 ,C530_=_C701 ,C530_=_C706 ,\nC530_=_C708 ,C530_=_C710 ,C530_=_C713 ,C530_=_C716 ,C530_=_C721 ,C530_=_C725 ,\nC530_=_C729 ,C530_=_C732 ,C530_=_C734 ,C530_=_C739 ,C530_=_C741 ,C530_=_C746 ,\nC530_=_C748 ,C530_=_C749 ,C530_=_C753 ,C530_=_C757 ,C530_=_C767 ,C530_=_C769 ,\nC530_=_C772 ,C530_=_C773 ,C530_=_C776 ,C530_=_C779 ,C530_=_C781 ,C530_=_C782 ,\nC530_=_C787 ,C530_=_C791 ,C530_=_C792 ,C530_=_C793 ,C530_=_C797 ,C532_=_C536 ,\nC532_=_C540 ,C532_=_C548 ,C532_=_C549 ,C532_=_C563 ,C532_=_C567 ,C532_=_C570 ,\nC532_=_C578 ,C532_=_C581 ,C532_=_C585 ,C532_=_C588 ,C532_=_C590 ,C532_=_C596 ,\nC532_=_C601 ,C532_=_C604 ,C532_=_C611 ,C532_=_C613 ,C532_=_C623 ,C532_=_C631 ,\nC532_=_C632 ,C532_=_C637 ,C532_=_C641 ,C532_=_C643 ,C532_=_C645 ,C532_=_C646 ,\nC532_=_C647 ,C532_=_C648 ,C532_=_C649 ,C532_=_C651 ,C532_=_C652 ,C532_=_C654 ,\nC532_=_C668 ,C532_=_C672 ,C532_=_C674 ,C532_=_C676 ,C532_=_C678 ,C532_=_C684 ,\nC532_=_C687 ,C532_=_C690 ,C532_=_C698 ,C532_=_C699 ,C532_=_C706 ,C532_=_C708 ,\nC532_=_C711 ,C532_=_C713 ,C532_=_C717 ,C532_=_C729 ,C532_=_C741 ,C532_=_C746 ,\nC532_=_C748 ,C532_=_C752 ,C532_=_C757 ,C532_=_C761 ,C532_=_C763 ,C532_=_C770 ,\nC532_=_C772 ,C532_=_C776 ,C532_=_C780 ,C532_=_C781 ,C532_=_C782 ,C532_=_C791 ,\nC532_=_C793 ,C533_=_C534 ,C533_=_C536 ,C533_=_C542 ,C533_=_C543 ,C533_=_C544 ,\nC533_=_C547 ,C533_=_C548 ,C533_=_C549 ,C533_=_C551 ,C533_=_C553 ,C533_=_C556 ,\nC533_=_C560 ,C533_=_C561 ,C533_=_C565 ,C533_=_C570 ,C533_=_C571 ,C533_=_C573 ,\nC533_=_C578 ,C533_=_C589 ,C533_=_C591 ,C533_=_C596 ,C533_=_C597 ,C533_=_C599 ,\nC533_=_C608 ,C533_=_C614 ,C533_=_C616 ,C533_=_C619 ,C533_=_C622 ,C533_=_C623 ,\nC533_=_C630 ,C533_=_C631 ,C533_=_C633 ,C533_=_C636 ,C533_=_C640 ,C533_=_C643 ,\nC533_=_C646 ,C533_=_C647 ,C533_=_C648 ,C533_=_C655 ,C533_=_C656 ,C533_=_C660 ,\nC533_=_C664 ,C533_=_C667 ,C533_=_C669 ,C533_=_C672 ,C533_=_C676 ,C533_=_C680 ,\nC533_=_C684 ,C533_=_C691 ,C533_=_C693 ,C533_=_C694 ,C533_=_C698 ,C533_=_C699 ,\nC533_=_C700 ,C533_=_C707 ,C533_=_C713 ,C533_=_C714 ,C533_=_C725 ,C533_=_C734 ,\nC533_=_C735 ,C533_=_C739 ,C533_=_C740 ,C533_=_C741 ,C533_=_C742 ,C533_=_C748 ,\nC533_=_C749 ,C533_=_C750 ,C533_=_C754 ,C533_=_C755 ,C533_=_C761 ,C533_=_C771 ,\nC533_=_C772 ,C533_=_C777 ,C533_=_C780 ,C533_=_C782 ,C533_=_C783 ,C533_=_C786 ,\nC533_=_C788 ,C533_=_C790 ,C533_=_C791 ,C533_=_C792 ,C533_=_C798 ,C534_=_C542 ,\nC534_=_C547 ,C534_=_C549 ,C534_=_C556 ,C534_=_C560 ,C534_=_C561 ,C534_=_C563 ,\nC534_=_C565 ,C534_=_C570 ,C534_=_C571 ,C534_=_C573 ,C534_=_C575 ,C534_=_C589 ,\nC534_=_C596 ,C534_=_C597 ,C534_=_C599 ,C534_=_C601 ,C534_=_C602 ,C534_=_C616 ,\nC534_=_C617 ,C534_=_C622 ,C534_=_C627 ,C534_=_C630 ,C534_=_C631 ,C534_=_C633 ,\nC534_=_C636 ,C534_=_C640 ,C534_=_C642 ,C534_=_C646 ,C534_=_C647 ,C534_=_C648 ,\nC534_=_C654 ,C534_=_C655 ,C534_=_C662 ,C534_=_C667 ,C534_=_C670 ,C534_=_C674 ,\nC534_=_C676 ,C534_=_C684 ,C534_=_C685 ,C534_=_C691 ,C534_=_C692 ,C534_=_C693 ,\nC534_=_C694 ,C534_=_C699 ,C534_=_C700 ,C534_=_C702 ,C534_=_C703 ,C534_=_C713 ,\nC534_=_C714 ,C534_=_C717 ,C534_=_C719 ,C534_=_C723 ,C534_=_C730 ,C534_=_C734 ,\nC534_=_C735 ,C534_=_C736 ,C534_=_C739 ,C534_=_C740 ,C534_=_C741 ,C534_=_C748 ,\nC534_=_C749 ,C534_=_C750 ,C534_=_C756 ,C534_=_C759 ,C534_=_C760 ,C534_=_C761 ,\nC534_=_C764 ,C534_=_C771 ,C534_=_C772 ,C534_=_C777 ,C534_=_C780 ,C534_=_C782 ,\nC534_=_C783 ,C534_=_C787 ,C534_=_C790 ,C534_=_C791 ,C534_=_C792 ,C534_=_C795 ,\nC534_=_C797 ,C534_=_C798 ,C536_=_C538 ,C536_=_C543 ,C536_=_C560 ,C536_=_C563 ,\nC536_=_C570 ,C536_=_C572 ,C536_=_C581 ,C536_=_C591 ,C536_=_C603 ,C536_=_C606 ,\nC536_=_C611 ,C536_=_C612 ,C536_=_C613 ,C536_=_C614 ,C536_=_C615 ,C536_=_C616 ,\nC536_=_C627 ,C536_=_C628 ,C536_=_C631 ,C536_=_C634 ,C536_=_C640 ,C536_=_C642 ,\nC536_=_C643 ,C536_=_C647 ,C536_=_C649 ,C536_=_C650 ,C536_=_C656 ,C536_=_C664 ,\nC536_=_C674 ,C536_=_C679 ,C536_=_C687 ,C536_=_C691 ,C536_=_C694 ,C536_=_C696 ,\nC536_=_C698 ,C536_=_C701 ,C536_=_C702 ,C536_=_C713 ,C536_=_C717 ,C536_=_C719 ,\nC536_=_C723 ,C536_=_C725 ,C536_=_C730 ,C536_=_C738 ,C536_=_C740 ,C536_=_C742 ,\nC536_=_C744 ,C536_=_C752 ,C536_=_C755 ,C536_=_C763 ,C536_=_C771 ,C536_=_C783 ,\nC536_=_C786 ,C536_=_C793 ,C536_=_C798 ,C537_=_C538 ,C537_=_C541 ,C537_=_C542 ,\nC537_=_C548 ,C537_=_C562 ,C537_=_C571 ,C537_=_C575 ,C537_=_C581 ,C537_=_C582 ,\nC537_=_C584 ,C537_=_C591 ,C537_=_C601 ,C537_=_C606 ,C537_=_C612 ,C537_=_C613 ,\nC537_=_C617 ,C537_=_C624 ,C537_=_C628 ,C537_=_C630 ,C537_=_C635 ,C537_=_C636 ,\nC537_=_C638 ,C537_=_C643 ,C537_=_C650 ,C537_=_C652 ,C537_=_C656 ,C537_=_C660 ,\nC537_=_C662 ,C537_=_C664 ,C537_=_C669 ,C537_=_C673 ,C537_=_C678 ,C537_=_C683 ,\nC537_=_C686 ,C537_=_C691 ,C537_=_C693 ,C537_=_C695 ,C537_=_C696 ,C537_=_C699 ,\nC537_=_C702 ,C537_=_C706 ,C537_=_C710 ,C537_=_C712 ,C537_=_C713 ,C537_=_C721 ,\nC537_=_C737 ,C537_=_C739 ,C537_=_C744 ,C537_=_C746 ,C537_=_C748 ,C537_=_C753 ,\nC537_=_C754 ,C537_=_C755 ,C537_=_C756 ,C537_=_C760 ,C537_=_C767 ,C537_=_C769 ,\nC537_=_C772 ,C537_=_C773 ,C537_=_C776 ,C537_=_C779 ,C537_=_C782 ,C537_=_C783 ,\nC537_=_C784 ,C537_=_C787 ,C537_=_C791 ,C537_=_C792 ,C537_=_C793 ,C537_=_C797 ,\nC538_=_C540 ,C538_=_C544 ,C538_=_C547 ,C538_=_C560 ,C538_=_C563 ,C538_=_C565 ,\nC538_=_C572 ,C538_=_C578 ,C538_=_C579 ,C538_=_C587 ,C538_=_C590 ,C538_=_C591 ,\nC538_=_C603 ,C538_=_C606 ,C538_=_C615 ,C538_=_C619 ,C538_=_C628 ,C538_=_C637 ,\nC538_=_C641 ,C538_=_C643 ,C538_=_C652 ,C538_=_C654 ,C538_=_C656 ,C538_=_C658 ,\nC538_=_C660 ,C538_=_C664 ,C538_=_C669 ,C538_=_C674 ,C538_=_C680 ,C538_=_C683 ,\nC538_=_C686 ,C538_=_C687 ,C538_=_C691 ,C538_=_C693 ,C538_=_C696 ,C538_=_C698 ,\nC538_=_C700 ,C538_=_C702 ,C538_=_C712 ,C538_=_C714 ,C538_=_C719 ,C538_=_C721 ,\nC538_=_C724 ,C538_=_C726 ,C538_=_C730 ,C538_=_C732 ,C538_=_C733 ,C538_=_C738 ,\nC538_=_C739 ,C538_=_C744 ,C538_=_C746 ,C538_=_C748 ,C538_=_C750 ,C538_=_C752 ,\nC538_=_C755 ,C538_=_C760 ,C538_=_C763 ,C538_=_C764 ,C538_=_C772 ,C538_=_C779 ,\nC538_=_C784 ,C538_=_C787 ,C538_=_C790 ,C538_=_C791 ,C538_=_C793 ,C538_=_C795 ,\nC538_=_C797 ,C538_=_C798 ,C540_=_C546 ,C540_=_C547 ,C540_=_C549 ,C540_=_C552 ,\nC540_=_C553 ,C540_=_C560 ,C540_=_C564 ,C540_=_C572 ,C540_=_C578 ,C540_=_C580 ,\nC540_=_C582 ,C540_=_C587 ,C540_=_C588 ,C540_=_C590 ,C540_=_C596 ,C540_=_C604 ,\nC540_=_C606 ,C540_=_C610 ,C540_=_C616 ,C540_=_C623 ,C540_=_C628 ,C540_=_C632 ,\nC540_=_C634 ,C540_=_C635 ,C540_=_C636 ,C540_=_C637 ,C540_=_C641 ,C540_=_C645 ,\nC540_=_C648 ,C540_=_C650 ,C540_=_C656 ,C540_=_C660 ,C540_=_C673 ,C540_=_C678 ,\nC540_=_C683 ,C540_=_C684 ,C540_=_C687 ,C540_=_C691 ,C540_=_C692 ,C540_=_C696 ,\nC540_=_C700 ,C540_=_C710 ,C540_=_C714 ,C540_=_C717 ,C540_=_C720 ,C540_=_C724 ,\nC540_=_C726 ,C540_=_C728 ,C540_=_C733 ,C540_=_C737 ,C540_=_C743 ,C540_=_C748 ,\nC540_=_C749 ,C540_=_C750 ,C540_=_C757 ,C540_=_C759 ,C540_=_C772 ,C540_=_C774 ,\nC540_=_C776 ,C540_=_C780 ,C540_=_C781 ,C540_=_C790 ,C540_=_C791 ,C540_=_C793 ,\nC540_=_C795 ,C541_=_C543 ,C541_=_C545 ,C541_=_C548 ,C541_=_C556 ,C541_=_C560 ,\nC541_=_C562 ,C541_=_C579 ,C541_=_C584 ,C541_=_C587 ,C541_=_C597 ,C541_=_C601 ,\nC541_=_C606 ,C541_=_C610 ,C541_=_C612 ,C541_=_C615 ,C541_=_C622 ,C541_=_C624 ,\nC541_=_C628 ,C541_=_C630 ,C541_=_C633 ,C541_=_C636 ,C541_=_C638 ,C541_=_C650 ,\nC541_=_C652 ,C541_=_C660 ,C541_=_C679 ,C541_=_C683 ,C541_=_C685 ,C541_=_C686 ,\nC541_=_C691 ,C541_=_C692 ,C541_=_C693 ,C541_=_C695 ,C541_=_C696 ,C541_=_C700 ,\nC541_=_C701 ,C541_=_C706 ,C541_=_C707 ,C541_=_C708 ,C541_=_C710 ,C541_=_C711 ,\nC541_=_C712 ,C541_=_C717 ,C541_=_C721 ,C541_=_C729 ,C541_=_C730 ,C541_=_C734 ,\nC541_=_C739 ,C541_=_C741 ,C541_=_C743 ,C541_=_C746 ,C541_=_C748 ,C541_=_C753 ,\nC541_=_C757 ,C541_=_C759 ,C541_=_C760 ,C541_=_C761 ,C541_=_C763 ,C541_=_C767 ,\nC541_=_C769 ,C541_=_C772 ,C541_=_C773 ,C541_=_C774 ,C541_=_C779 ,C541_=_C782 ,\nC541_=_C786 ,C541_=_C787 ,C541_=_C791 ,C541_=_C792 ,C541_=_C797 ,C541_=_C798 ,\nC542_=_C546 ,C542_=_C547 ,C542_=_C553 ,C542_=_C561 ,C542_=_C564 ,C542_=_C567 ,\nC542_=_C570 ,C542_=_C573 ,C542_=_C581 ,C542_=_C582 ,C542_=_C584 ,C542_=_C589 ,\nC542_=_C591 ,C542_=_C596 ,C542_=_C597 ,C542_=_C599 ,C542_=_C612 ,C542_=_C618 ,\nC542_=_C630 ,C542_=_C631 ,C542_=_C642 ,C542_=_C644 ,C542_=_C646 ,C542_=_C647 ,\nC542_=_C649 ,C542_=_C652 ,C542_=_C654 ,C542_=_C655 ,C542_=_C660 ,C542_=_C676 ,\nC542_=_C679 ,C542_=_C680 ,C542_=_C684 ,C542_=_C696 ,C542_=_C699 ,C542_=_C700 ,\nC542_=_C716 ,C542_=_C734 ,C542_=_C737 ,C542_=_C740 ,C542_=_C741 ,C542_=_C742 ,\nC542_=_C748 ,C542_=_C749 ,C542_=_C750 ,C542_=_C760 ,C542_=_C761 ,C542_=_C764 ,\nC542_=_C769 ,C542_=_C771 ,C542_=_C773 ,C542_=_C774 ,C542_=_C776 ,C542_=_C777 ,\nC542_=_C780 ,C542_=_C783 ,C542_=_C784 ,C542_=_C787 ,C542_=_C790 ,C542_=_C792 ,\nC542_=_C793 ,C542_=_C795 ,C542_=_C797 ,C542_=_C798 ,C543_=_C544 ,C543_=_C545 ,\nC543_=_C546 ,C543_=_C547 ,C543_=_C548 ,C543_=_C549 ,C543_=_C551 ,C543_=_C567 ,\nC543_=_C582 ,C543_=_C587 ,C543_=_C588 ,C543_=_C590 ,C543_=_C591 ,C543_=_C596 ,\nC543_=_C613 ,C543_=_C614 ,C543_=_C622 ,C543_=_C631 ,C543_=_C634 ,C543_=_C635 ,\nC543_=_C636 ,C543_=_C637 ,C543_=_C638 ,C543_=_C640 ,C543_=_C652 ,C543_=_C654 ,\nC543_=_C656 ,C543_=_C658 ,C543_=_C662 ,C543_=_C664 ,C543_=_C667 ,C543_=_C668 ,\nC543_=_C679 ,C543_=_C683 ,C543_=_C685 ,C543_=_C686 ,C543_=_C691 ,C543_=_C701 ,\nC543_=_C702 ,C543_=_C711 ,C543_=_C712 ,C543_=_C721 ,C543_=_C725 ,C543_=_C726 ,\nC543_=_C735 ,C543_=_C736 ,C543_=_C737 ,C543_=_C739 ,C543_=_C741 ,C543_=_C742 ,\nC543_=_C743 ,C543_=_C746 ,C543_=_C747 ,C543_=_C748 ,C543_=_C749 ,C543_=_C752 ,\nC543_=_C757 ,C543_=_C760 ,C543_=_C761 ,C543_=_C763 ,C543_=_C772 ,C543_=_C773 ,\nC543_=_C782 ,C543_=_C783 ,C543_=_C784</w:t>
      </w:r>
    </w:p>
    <w:p>
      <w:pPr>
        <w:pStyle w:val="PreformattedText"/>
        <w:bidi w:val="0"/>
        <w:spacing w:before="0" w:after="0"/>
        <w:jc w:val="left"/>
        <w:rPr/>
      </w:pPr>
      <w:r>
        <w:rPr/>
        <w:t xml:space="preserve"> </w:t>
      </w:r>
      <w:r>
        <w:rPr/>
        <w:t>,C543_=_C787 ,C543_=_C788 ,C543_=_C793 ,\nC544_=_C545 ,C544_=_C546 ,C544_=_C547 ,C544_=_C548 ,C544_=_C549 ,C544_=_C565 ,\nC544_=_C567 ,C544_=_C571 ,C544_=_C578 ,C544_=_C582 ,C544_=_C587 ,C544_=_C588 ,\nC544_=_C589 ,C544_=_C591 ,C544_=_C599 ,C544_=_C612 ,C544_=_C617 ,C544_=_C619 ,\nC544_=_C622 ,C544_=_C624 ,C544_=_C634 ,C544_=_C635 ,C544_=_C636 ,C544_=_C637 ,\nC544_=_C654 ,C544_=_C656 ,C544_=_C658 ,C544_=_C660 ,C544_=_C662 ,C544_=_C664 ,\nC544_=_C667 ,C544_=_C669 ,C544_=_C672 ,C544_=_C674 ,C544_=_C680 ,C544_=_C699 ,\nC544_=_C701 ,C544_=_C702 ,C544_=_C707 ,C544_=_C711 ,C544_=_C712 ,C544_=_C721 ,\nC544_=_C724 ,C544_=_C729 ,C544_=_C732 ,C544_=_C735 ,C544_=_C736 ,C544_=_C738 ,\nC544_=_C743 ,C544_=_C744 ,C544_=_C746 ,C544_=_C747 ,C544_=_C748 ,C544_=_C749 ,\nC544_=_C752 ,C544_=_C753 ,C544_=_C755 ,C544_=_C757 ,C544_=_C758 ,C544_=_C760 ,\nC544_=_C763 ,C544_=_C764 ,C544_=_C769 ,C544_=_C771 ,C544_=_C774 ,C544_=_C777 ,\nC544_=_C779 ,C544_=_C783 ,C544_=_C784 ,C544_=_C786 ,C544_=_C788 ,C544_=_C793 ,\nC544_=_C795 ,C545_=_C546 ,C545_=_C547 ,C545_=_C548 ,C545_=_C549 ,C545_=_C553 ,\nC545_=_C561 ,C545_=_C562 ,C545_=_C567 ,C545_=_C572 ,C545_=_C578 ,C545_=_C582 ,\nC545_=_C587 ,C545_=_C588 ,C545_=_C600 ,C545_=_C602 ,C545_=_C610 ,C545_=_C611 ,\nC545_=_C618 ,C545_=_C619 ,C545_=_C622 ,C545_=_C634 ,C545_=_C635 ,C545_=_C636 ,\nC545_=_C637 ,C545_=_C644 ,C545_=_C651 ,C545_=_C652 ,C545_=_C654 ,C545_=_C656 ,\nC545_=_C662 ,C545_=_C664 ,C545_=_C667 ,C545_=_C673 ,C545_=_C679 ,C545_=_C683 ,\nC545_=_C684 ,C545_=_C685 ,C545_=_C690 ,C545_=_C694 ,C545_=_C695 ,C545_=_C701 ,\nC545_=_C702 ,C545_=_C710 ,C545_=_C711 ,C545_=_C712 ,C545_=_C714 ,C545_=_C721 ,\nC545_=_C732 ,C545_=_C736 ,C545_=_C737 ,C545_=_C739 ,C545_=_C741 ,C545_=_C743 ,\nC545_=_C744 ,C545_=_C746 ,C545_=_C747 ,C545_=_C748 ,C545_=_C749 ,C545_=_C753 ,\nC545_=_C754 ,C545_=_C755 ,C545_=_C757 ,C545_=_C760 ,C545_=_C761 ,C545_=_C763 ,\nC545_=_C770 ,C545_=_C772 ,C545_=_C773 ,C545_=_C774 ,C545_=_C783 ,C545_=_C784 ,\nC545_=_C788 ,C545_=_C790 ,C545_=_C792 ,C545_=_C793 ,C545_=_C795 ,C546_=_C547 ,\nC546_=_C548 ,C546_=_C549 ,C546_=_C553 ,C546_=_C564 ,C546_=_C567 ,C546_=_C573 ,\nC546_=_C585 ,C546_=_C587 ,C546_=_C592 ,C546_=_C596 ,C546_=_C597 ,C546_=_C602 ,\nC546_=_C604 ,C546_=_C611 ,C546_=_C612 ,C546_=_C613 ,C546_=_C619 ,C546_=_C630 ,\nC546_=_C632 ,C546_=_C634 ,C546_=_C635 ,C546_=_C636 ,C546_=_C637 ,C546_=_C640 ,\nC546_=_C641 ,C546_=_C642 ,C546_=_C644 ,C546_=_C646 ,C546_=_C647 ,C546_=_C652 ,\nC546_=_C654 ,C546_=_C655 ,C546_=_C656 ,C546_=_C662 ,C546_=_C672 ,C546_=_C673 ,\nC546_=_C674 ,C546_=_C678 ,C546_=_C685 ,C546_=_C693 ,C546_=_C695 ,C546_=_C699 ,\nC546_=_C700 ,C546_=_C701 ,C546_=_C702 ,C546_=_C703 ,C546_=_C716 ,C546_=_C724 ,\nC546_=_C730 ,C546_=_C732 ,C546_=_C740 ,C546_=_C741 ,C546_=_C743 ,C546_=_C746 ,\nC546_=_C747 ,C546_=_C748 ,C546_=_C749 ,C546_=_C751 ,C546_=_C753 ,C546_=_C754 ,\nC546_=_C759 ,C546_=_C764 ,C546_=_C767 ,C546_=_C773 ,C546_=_C774 ,C546_=_C783 ,\nC546_=_C784 ,C546_=_C787 ,C546_=_C788 ,C546_=_C790 ,C546_=_C791 ,C546_=_C793 ,\nC546_=_C797 ,C547_=_C548 ,C547_=_C549 ,C547_=_C560 ,C547_=_C561 ,C547_=_C567 ,\nC547_=_C570 ,C547_=_C572 ,C547_=_C573 ,C547_=_C585 ,C547_=_C587 ,C547_=_C589 ,\nC547_=_C590 ,C547_=_C596 ,C547_=_C597 ,C547_=_C599 ,C547_=_C612 ,C547_=_C630 ,\nC547_=_C634 ,C547_=_C635 ,C547_=_C636 ,C547_=_C637 ,C547_=_C638 ,C547_=_C641 ,\nC547_=_C642 ,C547_=_C644 ,C547_=_C646 ,C547_=_C647 ,C547_=_C652 ,C547_=_C654 ,\nC547_=_C655 ,C547_=_C660 ,C547_=_C662 ,C547_=_C672 ,C547_=_C673 ,C547_=_C674 ,\nC547_=_C676 ,C547_=_C683 ,C547_=_C684 ,C547_=_C687 ,C547_=_C691 ,C547_=_C696 ,\nC547_=_C699 ,C547_=_C700 ,C547_=_C701 ,C547_=_C702 ,C547_=_C712 ,C547_=_C714 ,\nC547_=_C724 ,C547_=_C726 ,C547_=_C732 ,C547_=_C733 ,C547_=_C734 ,C547_=_C738 ,\nC547_=_C740 ,C547_=_C741 ,C547_=_C746 ,C547_=_C747 ,C547_=_C748 ,C547_=_C749 ,\nC547_=_C750 ,C547_=_C751 ,C547_=_C754 ,C547_=_C761 ,C547_=_C764 ,C547_=_C767 ,\nC547_=_C771 ,C547_=_C772 ,C547_=_C773 ,C547_=_C774 ,C547_=_C777 ,C547_=_C782 ,\nC547_=_C783 ,C547_=_C784 ,C547_=_C787 ,C547_=_C790 ,C547_=_C791 ,C547_=_C792 ,\nC547_=_C793 ,C547_=_C795 ,C547_=_C797 ,C547_=_C798 ,C548_=_C549 ,C548_=_C551 ,\nC548_=_C562 ,C548_=_C565 ,C548_=_C571 ,C548_=_C578 ,C548_=_C579 ,C548_=_C581 ,\nC548_=_C584 ,C548_=_C588 ,C548_=_C591 ,C548_=_C599 ,C548_=_C601 ,C548_=_C606 ,\nC548_=_C611 ,C548_=_C612 ,C548_=_C613 ,C548_=_C614 ,C548_=_C619 ,C548_=_C622 ,\nC548_=_C624 ,C548_=_C628 ,C548_=_C632 ,C548_=_C634 ,C548_=_C635 ,C548_=_C636 ,\nC548_=_C637 ,C548_=_C638 ,C548_=_C646 ,C548_=_C647 ,C548_=_C650 ,C548_=_C654 ,\nC548_=_C658 ,C548_=_C660 ,C548_=_C664 ,C548_=_C667 ,C548_=_C668 ,C548_=_C669 ,\nC548_=_C672 ,C548_=_C680 ,C548_=_C683 ,C548_=_C684 ,C548_=_C686 ,C548_=_C687 ,\nC548_=_C690 ,C548_=_C693 ,C548_=_C695 ,C548_=_C698 ,C548_=_C699 ,C548_=_C701 ,\nC548_=_C702 ,C548_=_C706 ,C548_=_C707 ,C548_=_C710 ,C548_=_C713 ,C548_=_C714 ,\nC548_=_C721 ,C548_=_C726 ,C548_=_C728 ,C548_=_C735 ,C548_=_C736 ,C548_=_C741 ,\nC548_=_C746 ,C548_=_C747 ,C548_=_C748 ,C548_=_C749 ,C548_=_C751 ,C548_=_C752 ,\nC548_=_C753 ,C548_=_C767 ,C548_=_C769 ,C548_=_C771 ,C548_=_C773 ,C548_=_C774 ,\nC548_=_C777 ,C548_=_C779 ,C548_=_C781 ,C548_=_C782 ,C548_=_C783 ,C548_=_C784 ,\nC548_=_C786 ,C548_=_C787 ,C548_=_C790 ,C548_=_C791 ,C548_=_C792 ,C548_=_C793 ,\nC549_=_C551 ,C549_=_C553 ,C549_=_C563 ,C549_=_C565 ,C549_=_C571 ,C549_=_C573 ,\nC549_=_C575 ,C549_=_C578 ,C549_=_C596 ,C549_=_C602 ,C549_=_C608 ,C549_=_C611 ,\nC549_=_C612 ,C549_=_C613 ,C549_=_C617 ,C549_=_C619 ,C549_=_C623 ,C549_=_C624 ,\nC549_=_C630 ,C549_=_C632 ,C549_=_C633 ,C549_=_C634 ,C549_=_C635 ,C549_=_C636 ,\nC549_=_C637 ,C549_=_C640 ,C549_=_C641 ,C549_=_C643 ,C549_=_C654 ,C549_=_C670 ,\nC549_=_C676 ,C549_=_C695 ,C549_=_C698 ,C549_=_C699 ,C549_=_C700 ,C549_=_C701 ,\nC549_=_C702 ,C549_=_C711 ,C549_=_C713 ,C549_=_C716 ,C549_=_C719 ,C549_=_C721 ,\nC549_=_C723 ,C549_=_C729 ,C549_=_C730 ,C549_=_C735 ,C549_=_C736 ,C549_=_C740 ,\nC549_=_C743 ,C549_=_C746 ,C549_=_C747 ,C549_=_C748 ,C549_=_C749 ,C549_=_C751 ,\nC549_=_C752 ,C549_=_C753 ,C549_=_C754 ,C549_=_C755 ,C549_=_C756 ,C549_=_C757 ,\nC549_=_C758 ,C549_=_C760 ,C549_=_C764 ,C549_=_C767 ,C549_=_C769 ,C549_=_C771 ,\nC549_=_C772 ,C549_=_C776 ,C549_=_C780 ,C549_=_C781 ,C549_=_C782 ,C549_=_C783 ,\nC549_=_C784 ,C549_=_C788 ,C549_=_C791 ,C549_=_C793 ,C549_=_C795 ,C549_=_C797 ,\nC551_=_C552 ,C551_=_C553 ,C551_=_C562 ,C551_=_C570 ,C551_=_C580 ,C551_=_C588 ,\nC551_=_C608 ,C551_=_C612 ,C551_=_C613 ,C551_=_C614 ,C551_=_C615 ,C551_=_C616 ,\nC551_=_C623 ,C551_=_C624 ,C551_=_C627 ,C551_=_C628 ,C551_=_C633 ,C551_=_C636 ,\nC551_=_C637 ,C551_=_C638 ,C551_=_C640 ,C551_=_C641 ,C551_=_C643 ,C551_=_C644 ,\nC551_=_C648 ,C551_=_C658 ,C551_=_C667 ,C551_=_C668 ,C551_=_C674 ,C551_=_C676 ,\nC551_=_C679 ,C551_=_C680 ,C551_=_C683 ,C551_=_C686 ,C551_=_C687 ,C551_=_C691 ,\nC551_=_C694 ,C551_=_C698 ,C551_=_C699 ,C551_=_C700 ,C551_=_C703 ,C551_=_C706 ,\nC551_=_C712 ,C551_=_C713 ,C551_=_C725 ,C551_=_C726 ,C551_=_C735 ,C551_=_C736 ,\nC551_=_C737 ,C551_=_C738 ,C551_=_C743 ,C551_=_C747 ,C551_=_C748 ,C551_=_C750 ,\nC551_=_C752 ,C551_=_C754 ,C551_=_C755 ,C551_=_C756 ,C551_=_C758 ,C551_=_C767 ,\nC551_=_C770 ,C551_=_C773 ,C551_=_C777 ,C551_=_C780 ,C551_=_C781 ,C551_=_C782 ,\nC551_=_C783 ,C551_=_C784 ,C551_=_C787 ,C551_=_C788 ,C551_=_C791 ,C551_=_C792 ,\nC551_=_C798 ,C552_=_C553 ,C552_=_C560 ,C552_=_C567 ,C552_=_C580 ,C552_=_C581 ,\nC552_=_C582 ,C552_=_C588 ,C552_=_C589 ,C552_=_C600 ,C552_=_C604 ,C552_=_C608 ,\nC552_=_C615 ,C552_=_C616 ,C552_=_C618 ,C552_=_C623 ,C552_=_C624 ,C552_=_C628 ,\nC552_=_C632 ,C552_=_C633 ,C552_=_C635 ,C552_=_C636 ,C552_=_C637 ,C552_=_C638 ,\nC552_=_C640 ,C552_=_C643 ,C552_=_C648 ,C552_=_C649 ,C552_=_C655 ,C552_=_C658 ,\nC552_=_C662 ,C552_=_C669 ,C552_=_C672 ,C552_=_C673 ,C552_=_C676 ,C552_=_C684 ,\nC552_=_C685 ,C552_=_C689 ,C552_=_C691 ,C552_=_C692 ,C552_=_C694 ,C552_=_C695 ,\nC552_=_C703 ,C552_=_C707 ,C552_=_C710 ,C552_=_C711 ,C552_=_C712 ,C552_=_C713 ,\nC552_=_C714 ,C552_=_C716 ,C552_=_C717 ,C552_=_C720 ,C552_=_C723 ,C552_=_C724 ,\nC552_=_C728 ,C552_=_C733 ,C552_=_C735 ,C552_=_C737 ,C552_=_C738 ,C552_=_C743 ,\nC552_=_C749 ,C552_=_C750 ,C552_=_C751 ,C552_=_C754 ,C552_=_C755 ,C552_=_C759 ,\nC552_=_C760 ,C552_=_C763 ,C552_=_C771 ,C552_=_C774 ,C552_=_C776 ,C552_=_C777 ,\nC552_=_C779 ,C552_=_C780 ,C552_=_C781 ,C552_=_C783 ,C552_=_C788 ,C552_=_C790 ,\nC552_=_C792 ,C552_=_C793 ,C552_=_C795 ,C552_=_C798 ,C553_=_C561 ,C553_=_C580 ,\nC553_=_C582 ,C553_=_C588 ,C553_=_C602 ,C553_=_C608 ,C553_=_C611 ,C553_=_C613 ,\nC553_=_C616 ,C553_=_C619 ,C553_=_C623 ,C553_=_C628 ,C553_=_C630 ,C553_=_C631 ,\nC553_=_C633 ,C553_=_C638 ,C553_=_C640 ,C553_=_C643 ,C553_=_C644 ,C553_=_C648 ,\nC553_=_C651 ,C553_=_C654 ,C553_=_C660 ,C553_=_C676 ,C553_=_C684 ,C553_=_C692 ,\nC553_=_C695 ,C553_=_C698 ,C553_=_C699 ,C553_=_C700 ,C553_=_C703 ,C553_=_C713 ,\nC553_=_C714 ,C553_=_C716 ,C553_=_C717 ,C553_=_C720 ,C553_=_C730 ,C553_=_C736 ,\nC553_=_C737 ,C553_=_C740 ,C553_=_C743 ,C553_=_C744 ,C553_=_C748 ,C553_=_C749 ,\nC553_=_C750 ,C553_=_C751 ,C553_=_C754 ,C553_=_C755 ,C553_=_C763 ,C553_=_C767 ,\nC553_=_C771 ,C553_=_C773 ,C553_=_C774 ,C553_=_C780 ,C553_=_C782 ,C553_=_C783 ,\nC553_=_C784 ,C553_=_C788 ,C553_=_C791 ,C553_=_C792 ,C553_=_C795 ,C553_=_C797 ,\nC556_=_C560 ,C556_=_C564 ,C556_=_C572 ,C556_=_C573 ,C556_=_C575 ,C556_=_C587 ,\nC556_=_C592 ,C556_=_C616 ,C556_=_C622 ,C556_=_C627 ,C556_=_C628 ,C556_=_C631 ,\nC556_=_C636 ,C556_=_C640 ,C556_=_C641 ,C556_=_C642 ,C556_=_C643 ,C556_=_C646 ,\nC556_=_C648 ,C556_=_C651 ,C556_=_C667 ,C556_=_C674 ,C556_=_C691 ,C556_=_C692 ,\nC556_=_C693 ,C556_=_C694 ,C556_=_C696 ,C556_=_C699 ,C556_=_C700 ,C556_=_C703 ,\nC556_=_C706 ,C556_=_C707 ,C556_=_C708 ,C556_=_C714 ,C556_=_C719 ,C556_=_C726 ,\nC556_=_C729 ,C556_=_C730 ,C556_=_C736 ,C556_=_C738 ,C556_=_C739 ,C556_=_C741 ,\nC556_=_C751 ,C556_=_C752 ,C556_=_C755 ,C556_=_C759 ,C556_=_C767 ,C556_=_C769 ,\nC556_=_C770 ,C556_=_C772 ,C556_=_C774 ,C556_=_C780 ,C556_=_C788 ,C556_=_C790 ,\nC556_=_C797 ,C560_=_C567</w:t>
      </w:r>
    </w:p>
    <w:p>
      <w:pPr>
        <w:pStyle w:val="PreformattedText"/>
        <w:bidi w:val="0"/>
        <w:spacing w:before="0" w:after="0"/>
        <w:jc w:val="left"/>
        <w:rPr/>
      </w:pPr>
      <w:r>
        <w:rPr/>
        <w:t xml:space="preserve"> </w:t>
      </w:r>
      <w:r>
        <w:rPr/>
        <w:t>,C560_=_C572 ,C560_=_C584 ,C560_=_C587 ,C560_=_C590 ,\nC560_=_C606 ,C560_=_C608 ,C560_=_C610 ,C560_=_C615 ,C560_=_C616 ,C560_=_C618 ,\nC560_=_C622 ,C560_=_C628 ,C560_=_C630 ,C560_=_C632 ,C560_=_C633 ,C560_=_C636 ,\nC560_=_C640 ,C560_=_C641 ,C560_=_C642 ,C560_=_C643 ,C560_=_C646 ,C560_=_C648 ,\nC560_=_C649 ,C560_=_C656 ,C560_=_C660 ,C560_=_C664 ,C560_=_C673 ,C560_=_C683 ,\nC560_=_C687 ,C560_=_C689 ,C560_=_C691 ,C560_=_C693 ,C560_=_C694 ,C560_=_C696 ,\nC560_=_C698 ,C560_=_C699 ,C560_=_C700 ,C560_=_C702 ,C560_=_C706 ,C560_=_C707 ,\nC560_=_C708 ,C560_=_C710 ,C560_=_C714 ,C560_=_C719 ,C560_=_C724 ,C560_=_C726 ,\nC560_=_C730 ,C560_=_C733 ,C560_=_C734 ,C560_=_C738 ,C560_=_C739 ,C560_=_C744 ,\nC560_=_C746 ,C560_=_C750 ,C560_=_C751 ,C560_=_C752 ,C560_=_C755 ,C560_=_C759 ,\nC560_=_C760 ,C560_=_C763 ,C560_=_C771 ,C560_=_C772 ,C560_=_C774 ,C560_=_C780 ,\nC560_=_C786 ,C560_=_C791 ,C560_=_C792 ,C560_=_C793 ,C560_=_C795 ,C560_=_C798 ,\nC561_=_C562 ,C561_=_C563 ,C561_=_C564 ,C561_=_C565 ,C561_=_C567 ,C561_=_C570 ,\nC561_=_C573 ,C561_=_C584 ,C561_=_C589 ,C561_=_C596 ,C561_=_C597 ,C561_=_C599 ,\nC561_=_C602 ,C561_=_C619 ,C561_=_C630 ,C561_=_C631 ,C561_=_C634 ,C561_=_C635 ,\nC561_=_C643 ,C561_=_C644 ,C561_=_C645 ,C561_=_C646 ,C561_=_C647 ,C561_=_C648 ,\nC561_=_C649 ,C561_=_C650 ,C561_=_C651 ,C561_=_C652 ,C561_=_C654 ,C561_=_C655 ,\nC561_=_C667 ,C561_=_C668 ,C561_=_C669 ,C561_=_C676 ,C561_=_C684 ,C561_=_C690 ,\nC561_=_C701 ,C561_=_C703 ,C561_=_C710 ,C561_=_C711 ,C561_=_C712 ,C561_=_C713 ,\nC561_=_C714 ,C561_=_C716 ,C561_=_C720 ,C561_=_C730 ,C561_=_C733 ,C561_=_C734 ,\nC561_=_C735 ,C561_=_C736 ,C561_=_C740 ,C561_=_C741 ,C561_=_C742 ,C561_=_C744 ,\nC561_=_C747 ,C561_=_C748 ,C561_=_C749 ,C561_=_C750 ,C561_=_C751 ,C561_=_C753 ,\nC561_=_C754 ,C561_=_C755 ,C561_=_C756 ,C561_=_C757 ,C561_=_C758 ,C561_=_C759 ,\nC561_=_C760 ,C561_=_C761 ,C561_=_C763 ,C561_=_C771 ,C561_=_C773 ,C561_=_C774 ,\nC561_=_C777 ,C561_=_C780 ,C561_=_C782 ,C561_=_C786 ,C561_=_C790 ,C561_=_C792 ,\nC561_=_C793 ,C561_=_C798 ,C562_=_C563 ,C562_=_C564 ,C562_=_C565 ,C562_=_C571 ,\nC562_=_C572 ,C562_=_C579 ,C562_=_C580 ,C562_=_C582 ,C562_=_C584 ,C562_=_C585 ,\nC562_=_C596 ,C562_=_C599 ,C562_=_C600 ,C562_=_C601 ,C562_=_C606 ,C562_=_C610 ,\nC562_=_C612 ,C562_=_C617 ,C562_=_C618 ,C562_=_C619 ,C562_=_C624 ,C562_=_C627 ,\nC562_=_C634 ,C562_=_C635 ,C562_=_C636 ,C562_=_C638 ,C562_=_C640 ,C562_=_C641 ,\nC562_=_C644 ,C562_=_C645 ,C562_=_C646 ,C562_=_C647 ,C562_=_C648 ,C562_=_C650 ,\nC562_=_C656 ,C562_=_C658 ,C562_=_C660 ,C562_=_C667 ,C562_=_C668 ,C562_=_C672 ,\nC562_=_C680 ,C562_=_C683 ,C562_=_C684 ,C562_=_C686 ,C562_=_C687 ,C562_=_C690 ,\nC562_=_C692 ,C562_=_C693 ,C562_=_C694 ,C562_=_C695 ,C562_=_C701 ,C562_=_C706 ,\nC562_=_C710 ,C562_=_C711 ,C562_=_C712 ,C562_=_C713 ,C562_=_C714 ,C562_=_C716 ,\nC562_=_C717 ,C562_=_C720 ,C562_=_C721 ,C562_=_C725 ,C562_=_C726 ,C562_=_C728 ,\nC562_=_C729 ,C562_=_C732 ,C562_=_C733 ,C562_=_C737 ,C562_=_C741 ,C562_=_C743 ,\nC562_=_C747 ,C562_=_C748 ,C562_=_C751 ,C562_=_C753 ,C562_=_C754 ,C562_=_C755 ,\nC562_=_C756 ,C562_=_C758 ,C562_=_C763 ,C562_=_C764 ,C562_=_C767 ,C562_=_C770 ,\nC562_=_C773 ,C562_=_C779 ,C562_=_C780 ,C562_=_C781 ,C562_=_C782 ,C562_=_C786 ,\nC562_=_C787 ,C562_=_C790 ,C562_=_C791 ,C562_=_C792 ,C562_=_C798 ,C563_=_C564 ,\nC563_=_C565 ,C563_=_C571 ,C563_=_C573 ,C563_=_C575 ,C563_=_C578 ,C563_=_C579 ,\nC563_=_C581 ,C563_=_C585 ,C563_=_C589 ,C563_=_C590 ,C563_=_C591 ,C563_=_C602 ,\nC563_=_C603 ,C563_=_C604 ,C563_=_C613 ,C563_=_C617 ,C563_=_C631 ,C563_=_C633 ,\nC563_=_C634 ,C563_=_C636 ,C563_=_C638 ,C563_=_C640 ,C563_=_C641 ,C563_=_C642 ,\nC563_=_C643 ,C563_=_C644 ,C563_=_C645 ,C563_=_C646 ,C563_=_C647 ,C563_=_C648 ,\nC563_=_C650 ,C563_=_C654 ,C563_=_C670 ,C563_=_C674 ,C563_=_C678 ,C563_=_C679 ,\nC563_=_C686 ,C563_=_C701 ,C563_=_C702 ,C563_=_C703 ,C563_=_C706 ,C563_=_C710 ,\nC563_=_C711 ,C563_=_C712 ,C563_=_C713 ,C563_=_C714 ,C563_=_C717 ,C563_=_C719 ,\nC563_=_C723 ,C563_=_C724 ,C563_=_C725 ,C563_=_C733 ,C563_=_C735 ,C563_=_C736 ,\nC563_=_C738 ,C563_=_C746 ,C563_=_C752 ,C563_=_C753 ,C563_=_C754 ,C563_=_C755 ,\nC563_=_C756 ,C563_=_C760 ,C563_=_C763 ,C563_=_C764 ,C563_=_C767 ,C563_=_C773 ,\nC563_=_C776 ,C563_=_C777 ,C563_=_C779 ,C563_=_C782 ,C563_=_C783 ,C563_=_C786 ,\nC563_=_C787 ,C563_=_C790 ,C563_=_C791 ,C563_=_C795 ,C563_=_C797 ,C564_=_C565 ,\nC564_=_C567 ,C564_=_C573 ,C564_=_C584 ,C564_=_C587 ,C564_=_C592 ,C564_=_C604 ,\nC564_=_C613 ,C564_=_C618 ,C564_=_C622 ,C564_=_C623 ,C564_=_C632 ,C564_=_C634 ,\nC564_=_C635 ,C564_=_C644 ,C564_=_C645 ,C564_=_C646 ,C564_=_C647 ,C564_=_C648 ,\nC564_=_C649 ,C564_=_C652 ,C564_=_C655 ,C564_=_C656 ,C564_=_C667 ,C564_=_C668 ,\nC564_=_C669 ,C564_=_C673 ,C564_=_C678 ,C564_=_C679 ,C564_=_C680 ,C564_=_C690 ,\nC564_=_C692 ,C564_=_C696 ,C564_=_C701 ,C564_=_C703 ,C564_=_C708 ,C564_=_C710 ,\nC564_=_C711 ,C564_=_C712 ,C564_=_C713 ,C564_=_C714 ,C564_=_C716 ,C564_=_C719 ,\nC564_=_C724 ,C564_=_C728 ,C564_=_C736 ,C564_=_C738 ,C564_=_C742 ,C564_=_C744 ,\nC564_=_C747 ,C564_=_C748 ,C564_=_C752 ,C564_=_C753 ,C564_=_C754 ,C564_=_C755 ,\nC564_=_C756 ,C564_=_C759 ,C564_=_C760 ,C564_=_C767 ,C564_=_C771 ,C564_=_C772 ,\nC564_=_C774 ,C564_=_C776 ,C564_=_C777 ,C564_=_C780 ,C564_=_C786 ,C564_=_C788 ,\nC564_=_C790 ,C564_=_C793 ,C564_=_C795 ,C565_=_C571 ,C565_=_C573 ,C565_=_C575 ,\nC565_=_C578 ,C565_=_C579 ,C565_=_C581 ,C565_=_C590 ,C565_=_C591 ,C565_=_C599 ,\nC565_=_C602 ,C565_=_C603 ,C565_=_C610 ,C565_=_C614 ,C565_=_C617 ,C565_=_C619 ,\nC565_=_C622 ,C565_=_C633 ,C565_=_C634 ,C565_=_C641 ,C565_=_C642 ,C565_=_C643 ,\nC565_=_C644 ,C565_=_C645 ,C565_=_C646 ,C565_=_C647 ,C565_=_C648 ,C565_=_C651 ,\nC565_=_C654 ,C565_=_C660 ,C565_=_C664 ,C565_=_C667 ,C565_=_C669 ,C565_=_C670 ,\nC565_=_C672 ,C565_=_C674 ,C565_=_C680 ,C565_=_C686 ,C565_=_C694 ,C565_=_C698 ,\nC565_=_C699 ,C565_=_C701 ,C565_=_C707 ,C565_=_C708 ,C565_=_C710 ,C565_=_C711 ,\nC565_=_C712 ,C565_=_C713 ,C565_=_C714 ,C565_=_C719 ,C565_=_C723 ,C565_=_C725 ,\nC565_=_C732 ,C565_=_C733 ,C565_=_C734 ,C565_=_C735 ,C565_=_C736 ,C565_=_C738 ,\nC565_=_C744 ,C565_=_C746 ,C565_=_C753 ,C565_=_C754 ,C565_=_C755 ,C565_=_C756 ,\nC565_=_C758 ,C565_=_C760 ,C565_=_C761 ,C565_=_C764 ,C565_=_C767 ,C565_=_C771 ,\nC565_=_C777 ,C565_=_C779 ,C565_=_C781 ,C565_=_C782 ,C565_=_C783 ,C565_=_C786 ,\nC565_=_C787 ,C565_=_C788 ,C565_=_C790 ,C565_=_C791 ,C565_=_C795 ,C565_=_C797 ,\nC567_=_C570 ,C567_=_C573 ,C567_=_C582 ,C567_=_C584 ,C567_=_C587 ,C567_=_C588 ,\nC567_=_C590 ,C567_=_C608 ,C567_=_C612 ,C567_=_C615 ,C567_=_C618 ,C567_=_C632 ,\nC567_=_C635 ,C567_=_C642 ,C567_=_C644 ,C567_=_C645 ,C567_=_C646 ,C567_=_C649 ,\nC567_=_C650 ,C567_=_C651 ,C567_=_C652 ,C567_=_C654 ,C567_=_C656 ,C567_=_C662 ,\nC567_=_C664 ,C567_=_C667 ,C567_=_C668 ,C567_=_C669 ,C567_=_C672 ,C567_=_C673 ,\nC567_=_C676 ,C567_=_C689 ,C567_=_C691 ,C567_=_C699 ,C567_=_C700 ,C567_=_C703 ,\nC567_=_C710 ,C567_=_C714 ,C567_=_C716 ,C567_=_C729 ,C567_=_C740 ,C567_=_C746 ,\nC567_=_C747 ,C567_=_C748 ,C567_=_C751 ,C567_=_C753 ,C567_=_C755 ,C567_=_C757 ,\nC567_=_C758 ,C567_=_C759 ,C567_=_C760 ,C567_=_C761 ,C567_=_C763 ,C567_=_C764 ,\nC567_=_C771 ,C567_=_C773 ,C567_=_C774 ,C567_=_C776 ,C567_=_C780 ,C567_=_C783 ,\nC567_=_C787 ,C567_=_C788 ,C567_=_C790 ,C567_=_C792 ,C567_=_C793 ,C567_=_C797 ,\nC567_=_C798 ,C570_=_C573 ,C570_=_C588 ,C570_=_C589 ,C570_=_C590 ,C570_=_C596 ,\nC570_=_C597 ,C570_=_C599 ,C570_=_C612 ,C570_=_C613 ,C570_=_C614 ,C570_=_C615 ,\nC570_=_C616 ,C570_=_C627 ,C570_=_C630 ,C570_=_C634 ,C570_=_C641 ,C570_=_C644 ,\nC570_=_C645 ,C570_=_C647 ,C570_=_C649 ,C570_=_C650 ,C570_=_C651 ,C570_=_C652 ,\nC570_=_C655 ,C570_=_C664 ,C570_=_C668 ,C570_=_C669 ,C570_=_C672 ,C570_=_C674 ,\nC570_=_C676 ,C570_=_C679 ,C570_=_C684 ,C570_=_C689 ,C570_=_C691 ,C570_=_C698 ,\nC570_=_C699 ,C570_=_C708 ,C570_=_C710 ,C570_=_C712 ,C570_=_C716 ,C570_=_C724 ,\nC570_=_C725 ,C570_=_C729 ,C570_=_C734 ,C570_=_C738 ,C570_=_C740 ,C570_=_C741 ,\nC570_=_C742 ,C570_=_C744 ,C570_=_C746 ,C570_=_C747 ,C570_=_C748 ,C570_=_C749 ,\nC570_=_C750 ,C570_=_C751 ,C570_=_C753 ,C570_=_C757 ,C570_=_C758 ,C570_=_C759 ,\nC570_=_C761 ,C570_=_C763 ,C570_=_C767 ,C570_=_C770 ,C570_=_C771 ,C570_=_C776 ,\nC570_=_C777 ,C570_=_C780 ,C570_=_C783 ,C570_=_C786 ,C570_=_C787 ,C570_=_C788 ,\nC570_=_C790 ,C570_=_C792 ,C570_=_C798 ,C571_=_C572 ,C571_=_C573 ,C571_=_C575 ,\nC571_=_C578 ,C571_=_C579 ,C571_=_C580 ,C571_=_C581 ,C571_=_C582 ,C571_=_C584 ,\nC571_=_C585 ,C571_=_C591 ,C571_=_C599 ,C571_=_C602 ,C571_=_C613 ,C571_=_C617 ,\nC571_=_C619 ,C571_=_C622 ,C571_=_C633 ,C571_=_C635 ,C571_=_C649 ,C571_=_C654 ,\nC571_=_C655 ,C571_=_C656 ,C571_=_C658 ,C571_=_C660 ,C571_=_C664 ,C571_=_C667 ,\nC571_=_C669 ,C571_=_C670 ,C571_=_C672 ,C571_=_C673 ,C571_=_C678 ,C571_=_C680 ,\nC571_=_C696 ,C571_=_C699 ,C571_=_C702 ,C571_=_C703 ,C571_=_C707 ,C571_=_C713 ,\nC571_=_C716 ,C571_=_C717 ,C571_=_C719 ,C571_=_C720 ,C571_=_C721 ,C571_=_C723 ,\nC571_=_C729 ,C571_=_C735 ,C571_=_C736 ,C571_=_C744 ,C571_=_C746 ,C571_=_C754 ,\nC571_=_C755 ,C571_=_C756 ,C571_=_C760 ,C571_=_C761 ,C571_=_C763 ,C571_=_C764 ,\nC571_=_C771 ,C571_=_C777 ,C571_=_C782 ,C571_=_C783 ,C571_=_C786 ,C571_=_C787 ,\nC571_=_C788 ,C571_=_C791 ,C571_=_C795 ,C571_=_C797 ,C571_=_C798 ,C572_=_C573 ,\nC572_=_C575 ,C572_=_C578 ,C572_=_C579 ,C572_=_C580 ,C572_=_C581 ,C572_=_C584 ,\nC572_=_C587 ,C572_=_C590 ,C572_=_C592 ,C572_=_C600 ,C572_=_C603 ,C572_=_C606 ,\nC572_=_C610 ,C572_=_C611 ,C572_=_C614 ,C572_=_C617 ,C572_=_C618 ,C572_=_C619 ,\nC572_=_C627 ,C572_=_C630 ,C572_=_C642 ,C572_=_C649 ,C572_=_C650 ,C572_=_C651 ,\nC572_=_C654 ,C572_=_C655 ,C572_=_C660 ,C572_=_C667 ,C572_=_C683 ,C572_=_C687 ,\nC572_=_C690 ,C572_=_C691 ,C572_=_C694 ,C572_=_C695 ,C572_=_C696 ,C572_=_C700 ,\nC572_=_C701 ,C572_=_C703 ,C572_=_C714 ,C572_=_C716 ,C572_=_C717 ,C572_=_C719 ,\nC572_=_C723 ,C572_=_C724 ,C572_=_C725 ,C572_=_C726 ,C572_=_C732 ,C572_=_C733 ,\nC572_=_C734 ,C572_=_C740 ,C572_=_C741 ,C572_=_C746 ,C572_=_C749 ,C572_=_C750 ,\nC572_=_C755 ,C572_=_C760 ,C572_=_C761 ,C572_=_C769 ,C572_=_C770 ,C572_=_C772 ,\nC572_=_C779</w:t>
      </w:r>
    </w:p>
    <w:p>
      <w:pPr>
        <w:pStyle w:val="PreformattedText"/>
        <w:bidi w:val="0"/>
        <w:spacing w:before="0" w:after="0"/>
        <w:jc w:val="left"/>
        <w:rPr/>
      </w:pPr>
      <w:r>
        <w:rPr/>
        <w:t xml:space="preserve"> </w:t>
      </w:r>
      <w:r>
        <w:rPr/>
        <w:t>,C572_=_C787 ,C572_=_C790 ,C572_=_C791 ,C572_=_C795 ,C573_=_C575 ,\nC573_=_C578 ,C573_=_C579 ,C573_=_C580 ,C573_=_C581 ,C573_=_C589 ,C573_=_C592 ,\nC573_=_C596 ,C573_=_C597 ,C573_=_C599 ,C573_=_C602 ,C573_=_C612 ,C573_=_C617 ,\nC573_=_C630 ,C573_=_C633 ,C573_=_C642 ,C573_=_C644 ,C573_=_C646 ,C573_=_C647 ,\nC573_=_C649 ,C573_=_C651 ,C573_=_C652 ,C573_=_C654 ,C573_=_C655 ,C573_=_C667 ,\nC573_=_C670 ,C573_=_C676 ,C573_=_C684 ,C573_=_C692 ,C573_=_C699 ,C573_=_C700 ,\nC573_=_C703 ,C573_=_C708 ,C573_=_C713 ,C573_=_C716 ,C573_=_C717 ,C573_=_C719 ,\nC573_=_C723 ,C573_=_C726 ,C573_=_C734 ,C573_=_C735 ,C573_=_C736 ,C573_=_C738 ,\nC573_=_C740 ,C573_=_C741 ,C573_=_C746 ,C573_=_C748 ,C573_=_C749 ,C573_=_C750 ,\nC573_=_C752 ,C573_=_C755 ,C573_=_C756 ,C573_=_C759 ,C573_=_C760 ,C573_=_C761 ,\nC573_=_C764 ,C573_=_C767 ,C573_=_C769 ,C573_=_C770 ,C573_=_C771 ,C573_=_C772 ,\nC573_=_C773 ,C573_=_C774 ,C573_=_C777 ,C573_=_C782 ,C573_=_C783 ,C573_=_C787 ,\nC573_=_C788 ,C573_=_C790 ,C573_=_C791 ,C573_=_C792 ,C573_=_C793 ,C573_=_C795 ,\nC573_=_C797 ,C573_=_C798 ,C575_=_C578 ,C575_=_C579 ,C575_=_C580 ,C575_=_C581 ,\nC575_=_C585 ,C575_=_C602 ,C575_=_C604 ,C575_=_C613 ,C575_=_C615 ,C575_=_C617 ,\nC575_=_C622 ,C575_=_C627 ,C575_=_C631 ,C575_=_C633 ,C575_=_C635 ,C575_=_C636 ,\nC575_=_C640 ,C575_=_C642 ,C575_=_C644 ,C575_=_C647 ,C575_=_C649 ,C575_=_C654 ,\nC575_=_C655 ,C575_=_C662 ,C575_=_C664 ,C575_=_C667 ,C575_=_C670 ,C575_=_C674 ,\nC575_=_C678 ,C575_=_C679 ,C575_=_C686 ,C575_=_C689 ,C575_=_C693 ,C575_=_C694 ,\nC575_=_C695 ,C575_=_C696 ,C575_=_C699 ,C575_=_C702 ,C575_=_C703 ,C575_=_C706 ,\nC575_=_C711 ,C575_=_C713 ,C575_=_C716 ,C575_=_C717 ,C575_=_C719 ,C575_=_C723 ,\nC575_=_C724 ,C575_=_C730 ,C575_=_C733 ,C575_=_C735 ,C575_=_C736 ,C575_=_C744 ,\nC575_=_C746 ,C575_=_C754 ,C575_=_C755 ,C575_=_C756 ,C575_=_C759 ,C575_=_C760 ,\nC575_=_C761 ,C575_=_C764 ,C575_=_C773 ,C575_=_C776 ,C575_=_C777 ,C575_=_C782 ,\nC575_=_C783 ,C575_=_C787 ,C575_=_C791 ,C575_=_C795 ,C575_=_C797 ,C578_=_C579 ,\nC578_=_C580 ,C578_=_C581 ,C578_=_C585 ,C578_=_C591 ,C578_=_C596 ,C578_=_C599 ,\nC578_=_C603 ,C578_=_C604 ,C578_=_C611 ,C578_=_C619 ,C578_=_C622 ,C578_=_C623 ,\nC578_=_C632 ,C578_=_C637 ,C578_=_C641 ,C578_=_C648 ,C578_=_C649 ,C578_=_C652 ,\nC578_=_C654 ,C578_=_C655 ,C578_=_C660 ,C578_=_C664 ,C578_=_C667 ,C578_=_C669 ,\nC578_=_C672 ,C578_=_C673 ,C578_=_C678 ,C578_=_C679 ,C578_=_C680 ,C578_=_C686 ,\nC578_=_C690 ,C578_=_C699 ,C578_=_C703 ,C578_=_C707 ,C578_=_C708 ,C578_=_C710 ,\nC578_=_C711 ,C578_=_C716 ,C578_=_C717 ,C578_=_C719 ,C578_=_C735 ,C578_=_C737 ,\nC578_=_C738 ,C578_=_C739 ,C578_=_C746 ,C578_=_C748 ,C578_=_C749 ,C578_=_C753 ,\nC578_=_C754 ,C578_=_C755 ,C578_=_C757 ,C578_=_C760 ,C578_=_C761 ,C578_=_C770 ,\nC578_=_C771 ,C578_=_C772 ,C578_=_C776 ,C578_=_C777 ,C578_=_C779 ,C578_=_C781 ,\nC578_=_C782 ,C578_=_C786 ,C578_=_C787 ,C578_=_C790 ,C578_=_C791 ,C578_=_C793 ,\nC578_=_C795 ,C578_=_C797 ,C579_=_C580 ,C579_=_C581 ,C579_=_C596 ,C579_=_C597 ,\nC579_=_C599 ,C579_=_C603 ,C579_=_C608 ,C579_=_C612 ,C579_=_C617 ,C579_=_C628 ,\nC579_=_C635 ,C579_=_C638 ,C579_=_C640 ,C579_=_C641 ,C579_=_C647 ,C579_=_C649 ,\nC579_=_C654 ,C579_=_C655 ,C579_=_C672 ,C579_=_C683 ,C579_=_C684 ,C579_=_C686 ,\nC579_=_C690 ,C579_=_C692 ,C579_=_C693 ,C579_=_C700 ,C579_=_C701 ,C579_=_C703 ,\nC579_=_C714 ,C579_=_C716 ,C579_=_C717 ,C579_=_C719 ,C579_=_C720 ,C579_=_C721 ,\nC579_=_C726 ,C579_=_C728 ,C579_=_C729 ,C579_=_C730 ,C579_=_C733 ,C579_=_C734 ,\nC579_=_C738 ,C579_=_C740 ,C579_=_C741 ,C579_=_C746 ,C579_=_C749 ,C579_=_C751 ,\nC579_=_C757 ,C579_=_C759 ,C579_=_C760 ,C579_=_C761 ,C579_=_C764 ,C579_=_C767 ,\nC579_=_C769 ,C579_=_C773 ,C579_=_C774 ,C579_=_C779 ,C579_=_C780 ,C579_=_C781 ,\nC579_=_C783 ,C579_=_C787 ,C579_=_C788 ,C579_=_C790 ,C579_=_C791 ,C579_=_C792 ,\nC579_=_C793 ,C579_=_C795 ,C579_=_C797 ,C579_=_C798 ,C580_=_C581 ,C580_=_C582 ,\nC580_=_C588 ,C580_=_C592 ,C580_=_C616 ,C580_=_C618 ,C580_=_C623 ,C580_=_C624 ,\nC580_=_C627 ,C580_=_C628 ,C580_=_C645 ,C580_=_C648 ,C580_=_C649 ,C580_=_C654 ,\nC580_=_C655 ,C580_=_C668 ,C580_=_C679 ,C580_=_C680 ,C580_=_C686 ,C580_=_C687 ,\nC580_=_C692 ,C580_=_C694 ,C580_=_C703 ,C580_=_C708 ,C580_=_C716 ,C580_=_C717 ,\nC580_=_C719 ,C580_=_C720 ,C580_=_C721 ,C580_=_C725 ,C580_=_C726 ,C580_=_C728 ,\nC580_=_C732 ,C580_=_C734 ,C580_=_C737 ,C580_=_C742 ,C580_=_C743 ,C580_=_C746 ,\nC580_=_C747 ,C580_=_C749 ,C580_=_C756 ,C580_=_C757 ,C580_=_C758 ,C580_=_C760 ,\nC580_=_C761 ,C580_=_C771 ,C580_=_C774 ,C580_=_C776 ,C580_=_C777 ,C580_=_C781 ,\nC580_=_C787 ,C580_=_C792 ,C580_=_C798 ,C581_=_C582 ,C581_=_C590 ,C581_=_C591 ,\nC581_=_C599 ,C581_=_C604 ,C581_=_C610 ,C581_=_C613 ,C581_=_C614 ,C581_=_C628 ,\nC581_=_C631 ,C581_=_C633 ,C581_=_C637 ,C581_=_C642 ,C581_=_C643 ,C581_=_C647 ,\nC581_=_C649 ,C581_=_C654 ,C581_=_C655 ,C581_=_C658 ,C581_=_C660 ,C581_=_C662 ,\nC581_=_C669 ,C581_=_C674 ,C581_=_C683 ,C581_=_C694 ,C581_=_C695 ,C581_=_C703 ,\nC581_=_C707 ,C581_=_C708 ,C581_=_C713 ,C581_=_C714 ,C581_=_C716 ,C581_=_C717 ,\nC581_=_C719 ,C581_=_C723 ,C581_=_C724 ,C581_=_C726 ,C581_=_C728 ,C581_=_C733 ,\nC581_=_C735 ,C581_=_C737 ,C581_=_C746 ,C581_=_C751 ,C581_=_C752 ,C581_=_C753 ,\nC581_=_C760 ,C581_=_C761 ,C581_=_C763 ,C581_=_C769 ,C581_=_C773 ,C581_=_C774 ,\nC581_=_C776 ,C581_=_C779 ,C581_=_C781 ,C581_=_C782 ,C581_=_C783 ,C581_=_C787 ,\nC581_=_C788 ,C581_=_C790 ,C581_=_C793 ,C582_=_C584 ,C582_=_C585 ,C582_=_C587 ,\nC582_=_C588 ,C582_=_C591 ,C582_=_C604 ,C582_=_C616 ,C582_=_C623 ,C582_=_C628 ,\nC582_=_C633 ,C582_=_C637 ,C582_=_C638 ,C582_=_C643 ,C582_=_C648 ,C582_=_C654 ,\nC582_=_C655 ,C582_=_C656 ,C582_=_C658 ,C582_=_C660 ,C582_=_C662 ,C582_=_C664 ,\nC582_=_C669 ,C582_=_C678 ,C582_=_C692 ,C582_=_C695 ,C582_=_C698 ,C582_=_C716 ,\nC582_=_C717 ,C582_=_C720 ,C582_=_C721 ,C582_=_C724 ,C582_=_C736 ,C582_=_C737 ,\nC582_=_C742 ,C582_=_C743 ,C582_=_C749 ,C582_=_C751 ,C582_=_C754 ,C582_=_C757 ,\nC582_=_C760 ,C582_=_C763 ,C582_=_C764 ,C582_=_C769 ,C582_=_C774 ,C582_=_C776 ,\nC582_=_C779 ,C582_=_C781 ,C582_=_C788 ,C582_=_C793 ,C584_=_C585 ,C584_=_C601 ,\nC584_=_C606 ,C584_=_C610 ,C584_=_C612 ,C584_=_C614 ,C584_=_C615 ,C584_=_C617 ,\nC584_=_C618 ,C584_=_C624 ,C584_=_C630 ,C584_=_C633 ,C584_=_C635 ,C584_=_C636 ,\nC584_=_C638 ,C584_=_C646 ,C584_=_C649 ,C584_=_C650 ,C584_=_C652 ,C584_=_C655 ,\nC584_=_C656 ,C584_=_C658 ,C584_=_C660 ,C584_=_C667 ,C584_=_C668 ,C584_=_C669 ,\nC584_=_C679 ,C584_=_C680 ,C584_=_C683 ,C584_=_C686 ,C584_=_C690 ,C584_=_C691 ,\nC584_=_C693 ,C584_=_C695 ,C584_=_C696 ,C584_=_C701 ,C584_=_C703 ,C584_=_C706 ,\nC584_=_C707 ,C584_=_C710 ,C584_=_C716 ,C584_=_C717 ,C584_=_C720 ,C584_=_C721 ,\nC584_=_C725 ,C584_=_C732 ,C584_=_C734 ,C584_=_C741 ,C584_=_C742 ,C584_=_C746 ,\nC584_=_C747 ,C584_=_C748 ,C584_=_C749 ,C584_=_C753 ,C584_=_C754 ,C584_=_C759 ,\nC584_=_C760 ,C584_=_C763 ,C584_=_C764 ,C584_=_C767 ,C584_=_C771 ,C584_=_C773 ,\nC584_=_C774 ,C584_=_C776 ,C584_=_C779 ,C584_=_C780 ,C584_=_C782 ,C584_=_C786 ,\nC584_=_C787 ,C584_=_C790 ,C584_=_C791 ,C584_=_C792 ,C584_=_C793 ,C584_=_C795 ,\nC585_=_C587 ,C585_=_C596 ,C585_=_C597 ,C585_=_C600 ,C585_=_C603 ,C585_=_C604 ,\nC585_=_C608 ,C585_=_C611 ,C585_=_C614 ,C585_=_C623 ,C585_=_C627 ,C585_=_C635 ,\nC585_=_C636 ,C585_=_C640 ,C585_=_C641 ,C585_=_C642 ,C585_=_C644 ,C585_=_C647 ,\nC585_=_C648 ,C585_=_C651 ,C585_=_C652 ,C585_=_C655 ,C585_=_C656 ,C585_=_C658 ,\nC585_=_C660 ,C585_=_C662 ,C585_=_C664 ,C585_=_C669 ,C585_=_C670 ,C585_=_C672 ,\nC585_=_C673 ,C585_=_C674 ,C585_=_C678 ,C585_=_C679 ,C585_=_C685 ,C585_=_C686 ,\nC585_=_C690 ,C585_=_C695 ,C585_=_C698 ,C585_=_C706 ,C585_=_C708 ,C585_=_C711 ,\nC585_=_C717 ,C585_=_C720 ,C585_=_C721 ,C585_=_C724 ,C585_=_C732 ,C585_=_C733 ,\nC585_=_C735 ,C585_=_C746 ,C585_=_C748 ,C585_=_C752 ,C585_=_C753 ,C585_=_C754 ,\nC585_=_C763 ,C585_=_C764 ,C585_=_C767 ,C585_=_C770 ,C585_=_C773 ,C585_=_C774 ,\nC585_=_C776 ,C585_=_C777 ,C585_=_C779 ,C585_=_C782 ,C585_=_C784 ,C585_=_C791 ,\nC587_=_C588 ,C587_=_C590 ,C587_=_C596 ,C587_=_C597 ,C587_=_C613 ,C587_=_C618 ,\nC587_=_C622 ,C587_=_C623 ,C587_=_C628 ,C587_=_C634 ,C587_=_C638 ,C587_=_C641 ,\nC587_=_C645 ,C587_=_C654 ,C587_=_C655 ,C587_=_C656 ,C587_=_C660 ,C587_=_C662 ,\nC587_=_C664 ,C587_=_C672 ,C587_=_C673 ,C587_=_C674 ,C587_=_C683 ,C587_=_C687 ,\nC587_=_C690 ,C587_=_C691 ,C587_=_C693 ,C587_=_C696 ,C587_=_C699 ,C587_=_C700 ,\nC587_=_C708 ,C587_=_C712 ,C587_=_C714 ,C587_=_C724 ,C587_=_C726 ,C587_=_C728 ,\nC587_=_C729 ,C587_=_C732 ,C587_=_C733 ,C587_=_C738 ,C587_=_C739 ,C587_=_C741 ,\nC587_=_C744 ,C587_=_C746 ,C587_=_C748 ,C587_=_C750 ,C587_=_C751 ,C587_=_C754 ,\nC587_=_C757 ,C587_=_C761 ,C587_=_C763 ,C587_=_C764 ,C587_=_C767 ,C587_=_C769 ,\nC587_=_C772 ,C587_=_C773 ,C587_=_C774 ,C587_=_C777 ,C587_=_C782 ,C587_=_C788 ,\nC587_=_C791 ,C587_=_C793 ,C587_=_C795 ,C587_=_C797 ,C588_=_C592 ,C588_=_C601 ,\nC588_=_C611 ,C588_=_C612 ,C588_=_C613 ,C588_=_C614 ,C588_=_C615 ,C588_=_C616 ,\nC588_=_C623 ,C588_=_C628 ,C588_=_C632 ,C588_=_C641 ,C588_=_C642 ,C588_=_C644 ,\nC588_=_C646 ,C588_=_C648 ,C588_=_C654 ,C588_=_C656 ,C588_=_C662 ,C588_=_C664 ,\nC588_=_C668 ,C588_=_C674 ,C588_=_C678 ,C588_=_C679 ,C588_=_C684 ,C588_=_C685 ,\nC588_=_C687 ,C588_=_C690 ,C588_=_C691 ,C588_=_C692 ,C588_=_C698 ,C588_=_C703 ,\nC588_=_C706 ,C588_=_C712 ,C588_=_C713 ,C588_=_C717 ,C588_=_C720 ,C588_=_C721 ,\nC588_=_C732 ,C588_=_C734 ,C588_=_C737 ,C588_=_C738 ,C588_=_C741 ,C588_=_C743 ,\nC588_=_C747 ,C588_=_C749 ,C588_=_C754 ,C588_=_C757 ,C588_=_C759 ,C588_=_C763 ,\nC588_=_C767 ,C588_=_C770 ,C588_=_C774 ,C588_=_C776 ,C588_=_C777 ,C588_=_C779 ,\nC588_=_C780 ,C588_=_C781 ,C588_=_C783 ,C588_=_C787 ,C588_=_C788 ,C588_=_C792 ,\nC588_=_C793 ,C588_=_C795 ,C589_=_C590 ,C589_=_C591 ,C589_=_C596 ,C589_=_C597 ,\nC589_=_C599 ,C589_=_C600 ,C589_=_C601 ,C589_=_C602 ,C589_=_C603 ,C589_=_C627 ,\nC589_=_C630 ,C589_=_C638 ,C589_=_C645 ,C589_=_C647 ,C589_=_C650 ,C589_=_C655 ,\nC589_=_C658 ,C589_=_C662 ,C589_=_C672 ,C589_=_C676 ,C589_=_C684 ,C589_=_C685 ,\nC589_=_C692 ,C589_=_C702 ,C589_=_C703 ,C589_=_C711 ,C589_=_C713 ,C589_=_C717</w:t>
      </w:r>
    </w:p>
    <w:p>
      <w:pPr>
        <w:pStyle w:val="PreformattedText"/>
        <w:bidi w:val="0"/>
        <w:spacing w:before="0" w:after="0"/>
        <w:jc w:val="left"/>
        <w:rPr/>
      </w:pPr>
      <w:r>
        <w:rPr/>
        <w:t xml:space="preserve"> </w:t>
      </w:r>
      <w:r>
        <w:rPr/>
        <w:t>,\nC589_=_C720 ,C589_=_C723 ,C589_=_C724 ,C589_=_C725 ,C589_=_C728 ,C589_=_C730 ,\nC589_=_C734 ,C589_=_C736 ,C589_=_C738 ,C589_=_C740 ,C589_=_C741 ,C589_=_C747 ,\nC589_=_C748 ,C589_=_C749 ,C589_=_C750 ,C589_=_C754 ,C589_=_C756 ,C589_=_C758 ,\nC589_=_C761 ,C589_=_C767 ,C589_=_C769 ,C589_=_C771 ,C589_=_C772 ,C589_=_C774 ,\nC589_=_C777 ,C589_=_C779 ,C589_=_C781 ,C589_=_C784 ,C589_=_C786 ,C589_=_C787 ,\nC589_=_C788 ,C589_=_C790 ,C589_=_C792 ,C589_=_C795 ,C589_=_C797 ,C589_=_C798 ,\nC590_=_C591 ,C590_=_C596 ,C590_=_C608 ,C590_=_C610 ,C590_=_C614 ,C590_=_C638 ,\nC590_=_C642 ,C590_=_C643 ,C590_=_C645 ,C590_=_C649 ,C590_=_C650 ,C590_=_C651 ,\nC590_=_C660 ,C590_=_C672 ,C590_=_C676 ,C590_=_C683 ,C590_=_C686 ,C590_=_C687 ,\nC590_=_C691 ,C590_=_C694 ,C590_=_C696 ,C590_=_C699 ,C590_=_C700 ,C590_=_C702 ,\nC590_=_C703 ,C590_=_C706 ,C590_=_C707 ,C590_=_C708 ,C590_=_C712 ,C590_=_C713 ,\nC590_=_C714 ,C590_=_C719 ,C590_=_C723 ,C590_=_C724 ,C590_=_C725 ,C590_=_C726 ,\nC590_=_C729 ,C590_=_C733 ,C590_=_C735 ,C590_=_C737 ,C590_=_C739 ,C590_=_C746 ,\nC590_=_C747 ,C590_=_C749 ,C590_=_C750 ,C590_=_C752 ,C590_=_C753 ,C590_=_C756 ,\nC590_=_C761 ,C590_=_C764 ,C590_=_C767 ,C590_=_C772 ,C590_=_C776 ,C590_=_C779 ,\nC590_=_C780 ,C590_=_C781 ,C590_=_C782 ,C590_=_C783 ,C590_=_C786 ,C590_=_C787 ,\nC590_=_C788 ,C590_=_C791 ,C590_=_C795 ,C591_=_C599 ,C591_=_C614 ,C591_=_C619 ,\nC591_=_C622 ,C591_=_C631 ,C591_=_C632 ,C591_=_C637 ,C591_=_C638 ,C591_=_C640 ,\nC591_=_C645 ,C591_=_C648 ,C591_=_C650 ,C591_=_C656 ,C591_=_C658 ,C591_=_C660 ,\nC591_=_C664 ,C591_=_C667 ,C591_=_C669 ,C591_=_C672 ,C591_=_C674 ,C591_=_C680 ,\nC591_=_C685 ,C591_=_C687 ,C591_=_C691 ,C591_=_C699 ,C591_=_C702 ,C591_=_C703 ,\nC591_=_C707 ,C591_=_C712 ,C591_=_C720 ,C591_=_C723 ,C591_=_C724 ,C591_=_C725 ,\nC591_=_C732 ,C591_=_C735 ,C591_=_C737 ,C591_=_C742 ,C591_=_C744 ,C591_=_C747 ,\nC591_=_C748 ,C591_=_C750 ,C591_=_C755 ,C591_=_C757 ,C591_=_C760 ,C591_=_C763 ,\nC591_=_C764 ,C591_=_C767 ,C591_=_C769 ,C591_=_C771 ,C591_=_C776 ,C591_=_C777 ,\nC591_=_C783 ,C591_=_C786 ,C591_=_C795 ,C592_=_C597 ,C592_=_C602 ,C592_=_C606 ,\nC592_=_C645 ,C592_=_C647 ,C592_=_C651 ,C592_=_C656 ,C592_=_C667 ,C592_=_C676 ,\nC592_=_C679 ,C592_=_C680 ,C592_=_C685 ,C592_=_C692 ,C592_=_C693 ,C592_=_C703 ,\nC592_=_C708 ,C592_=_C710 ,C592_=_C719 ,C592_=_C721 ,C592_=_C723 ,C592_=_C724 ,\nC592_=_C726 ,C592_=_C728 ,C592_=_C732 ,C592_=_C734 ,C592_=_C736 ,C592_=_C738 ,\nC592_=_C741 ,C592_=_C742 ,C592_=_C743 ,C592_=_C752 ,C592_=_C753 ,C592_=_C755 ,\nC592_=_C757 ,C592_=_C759 ,C592_=_C761 ,C592_=_C767 ,C592_=_C769 ,C592_=_C770 ,\nC592_=_C772 ,C592_=_C774 ,C592_=_C776 ,C592_=_C777 ,C592_=_C786 ,C592_=_C787 ,\nC592_=_C788 ,C592_=_C790 ,C592_=_C791 ,C592_=_C792 ,C592_=_C793 ,C592_=_C795 ,\nC596_=_C597 ,C596_=_C599 ,C596_=_C602 ,C596_=_C603 ,C596_=_C610 ,C596_=_C616 ,\nC596_=_C617 ,C596_=_C622 ,C596_=_C624 ,C596_=_C630 ,C596_=_C632 ,C596_=_C635 ,\nC596_=_C637 ,C596_=_C638 ,C596_=_C640 ,C596_=_C641 ,C596_=_C647 ,C596_=_C655 ,\nC596_=_C658 ,C596_=_C662 ,C596_=_C670 ,C596_=_C672 ,C596_=_C673 ,C596_=_C674 ,\nC596_=_C676 ,C596_=_C683 ,C596_=_C684 ,C596_=_C690 ,C596_=_C692 ,C596_=_C693 ,\nC596_=_C701 ,C596_=_C712 ,C596_=_C716 ,C596_=_C717 ,C596_=_C720 ,C596_=_C726 ,\nC596_=_C728 ,C596_=_C729 ,C596_=_C732 ,C596_=_C733 ,C596_=_C734 ,C596_=_C737 ,\nC596_=_C739 ,C596_=_C740 ,C596_=_C741 ,C596_=_C742 ,C596_=_C746 ,C596_=_C747 ,\nC596_=_C748 ,C596_=_C749 ,C596_=_C750 ,C596_=_C751 ,C596_=_C754 ,C596_=_C757 ,\nC596_=_C761 ,C596_=_C764 ,C596_=_C767 ,C596_=_C769 ,C596_=_C771 ,C596_=_C772 ,\nC596_=_C773 ,C596_=_C774 ,C596_=_C776 ,C596_=_C777 ,C596_=_C779 ,C596_=_C780 ,\nC596_=_C781 ,C596_=_C783 ,C596_=_C787 ,C596_=_C790 ,C596_=_C791 ,C596_=_C792 ,\nC596_=_C793 ,C596_=_C798 ,C597_=_C599 ,C597_=_C602 ,C597_=_C603 ,C597_=_C610 ,\nC597_=_C616 ,C597_=_C622 ,C597_=_C624 ,C597_=_C630 ,C597_=_C631 ,C597_=_C641 ,\nC597_=_C643 ,C597_=_C647 ,C597_=_C655 ,C597_=_C656 ,C597_=_C658 ,C597_=_C662 ,\nC597_=_C670 ,C597_=_C672 ,C597_=_C673 ,C597_=_C674 ,C597_=_C676 ,C597_=_C684 ,\nC597_=_C685 ,C597_=_C690 ,C597_=_C692 ,C597_=_C693 ,C597_=_C700 ,C597_=_C701 ,\nC597_=_C703 ,C597_=_C717 ,C597_=_C720 ,C597_=_C721 ,C597_=_C730 ,C597_=_C732 ,\nC597_=_C733 ,C597_=_C734 ,C597_=_C735 ,C597_=_C739 ,C597_=_C740 ,C597_=_C741 ,\nC597_=_C742 ,C597_=_C743 ,C597_=_C746 ,C597_=_C748 ,C597_=_C749 ,C597_=_C750 ,\nC597_=_C753 ,C597_=_C754 ,C597_=_C757 ,C597_=_C758 ,C597_=_C759 ,C597_=_C761 ,\nC597_=_C767 ,C597_=_C769 ,C597_=_C771 ,C597_=_C773 ,C597_=_C774 ,C597_=_C777 ,\nC597_=_C779 ,C597_=_C780 ,C597_=_C782 ,C597_=_C790 ,C597_=_C791 ,C597_=_C792 ,\nC597_=_C798 ,C599_=_C600 ,C599_=_C601 ,C599_=_C602 ,C599_=_C603 ,C599_=_C617 ,\nC599_=_C619 ,C599_=_C622 ,C599_=_C628 ,C599_=_C630 ,C599_=_C632 ,C599_=_C635 ,\nC599_=_C638 ,C599_=_C640 ,C599_=_C641 ,C599_=_C647 ,C599_=_C648 ,C599_=_C655 ,\nC599_=_C658 ,C599_=_C660 ,C599_=_C664 ,C599_=_C667 ,C599_=_C669 ,C599_=_C672 ,\nC599_=_C676 ,C599_=_C680 ,C599_=_C683 ,C599_=_C684 ,C599_=_C685 ,C599_=_C687 ,\nC599_=_C690 ,C599_=_C692 ,C599_=_C693 ,C599_=_C699 ,C599_=_C702 ,C599_=_C707 ,\nC599_=_C711 ,C599_=_C714 ,C599_=_C716 ,C599_=_C717 ,C599_=_C720 ,C599_=_C726 ,\nC599_=_C728 ,C599_=_C729 ,C599_=_C733 ,C599_=_C734 ,C599_=_C735 ,C599_=_C740 ,\nC599_=_C741 ,C599_=_C747 ,C599_=_C748 ,C599_=_C749 ,C599_=_C750 ,C599_=_C751 ,\nC599_=_C757 ,C599_=_C758 ,C599_=_C761 ,C599_=_C764 ,C599_=_C767 ,C599_=_C769 ,\nC599_=_C771 ,C599_=_C773 ,C599_=_C774 ,C599_=_C777 ,C599_=_C780 ,C599_=_C783 ,\nC599_=_C786 ,C599_=_C788 ,C599_=_C790 ,C599_=_C792 ,C599_=_C793 ,C599_=_C798 ,\nC600_=_C601 ,C600_=_C602 ,C600_=_C603 ,C600_=_C604 ,C600_=_C606 ,C600_=_C608 ,\nC600_=_C610 ,C600_=_C614 ,C600_=_C616 ,C600_=_C618 ,C600_=_C619 ,C600_=_C624 ,\nC600_=_C635 ,C600_=_C636 ,C600_=_C647 ,C600_=_C650 ,C600_=_C651 ,C600_=_C652 ,\nC600_=_C655 ,C600_=_C658 ,C600_=_C660 ,C600_=_C667 ,C600_=_C668 ,C600_=_C669 ,\nC600_=_C670 ,C600_=_C672 ,C600_=_C676 ,C600_=_C684 ,C600_=_C685 ,C600_=_C689 ,\nC600_=_C694 ,C600_=_C695 ,C600_=_C707 ,C600_=_C711 ,C600_=_C712 ,C600_=_C714 ,\nC600_=_C723 ,C600_=_C728 ,C600_=_C729 ,C600_=_C732 ,C600_=_C733 ,C600_=_C734 ,\nC600_=_C735 ,C600_=_C736 ,C600_=_C738 ,C600_=_C743 ,C600_=_C747 ,C600_=_C750 ,\nC600_=_C751 ,C600_=_C754 ,C600_=_C757 ,C600_=_C758 ,C600_=_C760 ,C600_=_C769 ,\nC600_=_C770 ,C600_=_C776 ,C600_=_C779 ,C600_=_C781 ,C600_=_C784 ,C600_=_C786 ,\nC600_=_C788 ,C600_=_C790 ,C600_=_C798 ,C601_=_C602 ,C601_=_C603 ,C601_=_C606 ,\nC601_=_C611 ,C601_=_C612 ,C601_=_C616 ,C601_=_C624 ,C601_=_C627 ,C601_=_C632 ,\nC601_=_C636 ,C601_=_C638 ,C601_=_C646 ,C601_=_C647 ,C601_=_C650 ,C601_=_C654 ,\nC601_=_C655 ,C601_=_C658 ,C601_=_C662 ,C601_=_C668 ,C601_=_C676 ,C601_=_C680 ,\nC601_=_C683 ,C601_=_C684 ,C601_=_C685 ,C601_=_C686 ,C601_=_C687 ,C601_=_C690 ,\nC601_=_C692 ,C601_=_C693 ,C601_=_C695 ,C601_=_C696 ,C601_=_C698 ,C601_=_C701 ,\nC601_=_C702 ,C601_=_C703 ,C601_=_C706 ,C601_=_C707 ,C601_=_C710 ,C601_=_C711 ,\nC601_=_C713 ,C601_=_C717 ,C601_=_C720 ,C601_=_C721 ,C601_=_C725 ,C601_=_C728 ,\nC601_=_C729 ,C601_=_C730 ,C601_=_C734 ,C601_=_C741 ,C601_=_C742 ,C601_=_C747 ,\nC601_=_C748 ,C601_=_C750 ,C601_=_C751 ,C601_=_C753 ,C601_=_C754 ,C601_=_C756 ,\nC601_=_C758 ,C601_=_C761 ,C601_=_C764 ,C601_=_C767 ,C601_=_C769 ,C601_=_C770 ,\nC601_=_C772 ,C601_=_C773 ,C601_=_C779 ,C601_=_C781 ,C601_=_C782 ,C601_=_C784 ,\nC601_=_C786 ,C601_=_C787 ,C601_=_C788 ,C601_=_C791 ,C601_=_C792 ,C601_=_C797 ,\nC601_=_C798 ,C602_=_C603 ,C602_=_C610 ,C602_=_C611 ,C602_=_C613 ,C602_=_C616 ,\nC602_=_C617 ,C602_=_C619 ,C602_=_C622 ,C602_=_C624 ,C602_=_C630 ,C602_=_C633 ,\nC602_=_C640 ,C602_=_C644 ,C602_=_C647 ,C602_=_C651 ,C602_=_C654 ,C602_=_C656 ,\nC602_=_C658 ,C602_=_C670 ,C602_=_C673 ,C602_=_C676 ,C602_=_C684 ,C602_=_C685 ,\nC602_=_C692 ,C602_=_C693 ,C602_=_C695 ,C602_=_C701 ,C602_=_C703 ,C602_=_C711 ,\nC602_=_C713 ,C602_=_C714 ,C602_=_C716 ,C602_=_C719 ,C602_=_C723 ,C602_=_C730 ,\nC602_=_C734 ,C602_=_C735 ,C602_=_C736 ,C602_=_C739 ,C602_=_C740 ,C602_=_C741 ,\nC602_=_C742 ,C602_=_C743 ,C602_=_C744 ,C602_=_C747 ,C602_=_C750 ,C602_=_C751 ,\nC602_=_C753 ,C602_=_C756 ,C602_=_C758 ,C602_=_C759 ,C602_=_C760 ,C602_=_C763 ,\nC602_=_C764 ,C602_=_C767 ,C602_=_C769 ,C602_=_C773 ,C602_=_C774 ,C602_=_C779 ,\nC602_=_C782 ,C602_=_C783 ,C602_=_C784 ,C602_=_C786 ,C602_=_C788 ,C602_=_C791 ,\nC602_=_C792 ,C602_=_C795 ,C602_=_C797 ,C602_=_C798 ,C603_=_C608 ,C603_=_C610 ,\nC603_=_C611 ,C603_=_C616 ,C603_=_C619 ,C603_=_C622 ,C603_=_C624 ,C603_=_C627 ,\nC603_=_C635 ,C603_=_C641 ,C603_=_C642 ,C603_=_C645 ,C603_=_C646 ,C603_=_C647 ,\nC603_=_C650 ,C603_=_C654 ,C603_=_C658 ,C603_=_C664 ,C603_=_C670 ,C603_=_C673 ,\nC603_=_C676 ,C603_=_C678 ,C603_=_C686 ,C603_=_C687 ,C603_=_C689 ,C603_=_C690 ,\nC603_=_C692 ,C603_=_C694 ,C603_=_C696 ,C603_=_C698 ,C603_=_C701 ,C603_=_C706 ,\nC603_=_C711 ,C603_=_C719 ,C603_=_C723 ,C603_=_C734 ,C603_=_C738 ,C603_=_C739 ,\nC603_=_C740 ,C603_=_C742 ,C603_=_C746 ,C603_=_C747 ,C603_=_C750 ,C603_=_C752 ,\nC603_=_C753 ,C603_=_C755 ,C603_=_C758 ,C603_=_C769 ,C603_=_C777 ,C603_=_C779 ,\nC603_=_C782 ,C603_=_C786 ,C603_=_C787 ,C603_=_C788 ,C603_=_C790 ,C603_=_C791 ,\nC603_=_C792 ,C603_=_C795 ,C603_=_C797 ,C603_=_C798 ,C604_=_C611 ,C604_=_C623 ,\nC604_=_C624 ,C604_=_C631 ,C604_=_C632 ,C604_=_C633 ,C604_=_C635 ,C604_=_C636 ,\nC604_=_C637 ,C604_=_C640 ,C604_=_C642 ,C604_=_C643 ,C604_=_C644 ,C604_=_C647 ,\nC604_=_C648 ,C604_=_C649 ,C604_=_C652 ,C604_=_C655 ,C604_=_C656 ,C604_=_C658 ,\nC604_=_C662 ,C604_=_C669 ,C604_=_C670 ,C604_=_C673 ,C604_=_C678 ,C604_=_C679 ,\nC604_=_C684 ,C604_=_C685 ,C604_=_C694 ,C604_=_C695 ,C604_=_C700 ,C604_=_C706 ,\nC604_=_C707 ,C604_=_C708 ,C604_=_C711 ,C604_=_C712 ,C604_=_C714 ,C604_=_C716 ,\nC604_=_C721 ,C604_=_C723 ,C604_=_C724 ,C604_=_C730 ,C604_=_C733 ,C604_=_C735 ,\nC604_=_C737 ,C604_=_C738 ,C604_=_C751 ,C604_=_C760 ,C604_=_C763 ,C604_=_C770 ,\nC604_=_C773 ,C604_=_C776 ,C604_=_C777 ,C604_=_C779 ,C604_=_C782 ,C604_=_C788 ,\nC604_=_C790 ,C604_=_C791 ,C604_=_C793 ,C604_=_C797 ,C606_=_C610</w:t>
      </w:r>
    </w:p>
    <w:p>
      <w:pPr>
        <w:pStyle w:val="PreformattedText"/>
        <w:bidi w:val="0"/>
        <w:spacing w:before="0" w:after="0"/>
        <w:jc w:val="left"/>
        <w:rPr/>
      </w:pPr>
      <w:r>
        <w:rPr/>
        <w:t xml:space="preserve"> </w:t>
      </w:r>
      <w:r>
        <w:rPr/>
        <w:t>,C606_=_C612 ,\nC606_=_C614 ,C606_=_C615 ,C606_=_C616 ,C606_=_C617 ,C606_=_C624 ,C606_=_C628 ,\nC606_=_C630 ,C606_=_C634 ,C606_=_C636 ,C606_=_C638 ,C606_=_C645 ,C606_=_C648 ,\nC606_=_C650 ,C606_=_C651 ,C606_=_C655 ,C606_=_C656 ,C606_=_C664 ,C606_=_C668 ,\nC606_=_C676 ,C606_=_C680 ,C606_=_C683 ,C606_=_C684 ,C606_=_C686 ,C606_=_C690 ,\nC606_=_C693 ,C606_=_C695 ,C606_=_C698 ,C606_=_C701 ,C606_=_C702 ,C606_=_C706 ,\nC606_=_C707 ,C606_=_C710 ,C606_=_C716 ,C606_=_C719 ,C606_=_C721 ,C606_=_C723 ,\nC606_=_C724 ,C606_=_C725 ,C606_=_C728 ,C606_=_C729 ,C606_=_C730 ,C606_=_C732 ,\nC606_=_C734 ,C606_=_C736 ,C606_=_C738 ,C606_=_C741 ,C606_=_C744 ,C606_=_C746 ,\nC606_=_C748 ,C606_=_C749 ,C606_=_C750 ,C606_=_C751 ,C606_=_C752 ,C606_=_C753 ,\nC606_=_C754 ,C606_=_C757 ,C606_=_C759 ,C606_=_C767 ,C606_=_C773 ,C606_=_C776 ,\nC606_=_C779 ,C606_=_C780 ,C606_=_C781 ,C606_=_C782 ,C606_=_C786 ,C606_=_C787 ,\nC606_=_C791 ,C606_=_C792 ,C606_=_C793 ,C606_=_C795 ,C606_=_C798 ,C608_=_C612 ,\nC608_=_C615 ,C608_=_C617 ,C608_=_C618 ,C608_=_C623 ,C608_=_C627 ,C608_=_C632 ,\nC608_=_C633 ,C608_=_C635 ,C608_=_C643 ,C608_=_C649 ,C608_=_C652 ,C608_=_C660 ,\nC608_=_C664 ,C608_=_C670 ,C608_=_C672 ,C608_=_C673 ,C608_=_C676 ,C608_=_C686 ,\nC608_=_C687 ,C608_=_C689 ,C608_=_C690 ,C608_=_C691 ,C608_=_C698 ,C608_=_C699 ,\nC608_=_C700 ,C608_=_C706 ,C608_=_C710 ,C608_=_C713 ,C608_=_C714 ,C608_=_C719 ,\nC608_=_C726 ,C608_=_C732 ,C608_=_C733 ,C608_=_C736 ,C608_=_C739 ,C608_=_C740 ,\nC608_=_C743 ,C608_=_C748 ,C608_=_C749 ,C608_=_C752 ,C608_=_C753 ,C608_=_C754 ,\nC608_=_C755 ,C608_=_C756 ,C608_=_C757 ,C608_=_C759 ,C608_=_C760 ,C608_=_C761 ,\nC608_=_C764 ,C608_=_C767 ,C608_=_C771 ,C608_=_C777 ,C608_=_C780 ,C608_=_C781 ,\nC608_=_C782 ,C608_=_C784 ,C608_=_C786 ,C608_=_C788 ,C608_=_C790 ,C608_=_C791 ,\nC608_=_C792 ,C608_=_C795 ,C608_=_C798 ,C610_=_C614 ,C610_=_C615 ,C610_=_C616 ,\nC610_=_C618 ,C610_=_C619 ,C610_=_C622 ,C610_=_C624 ,C610_=_C630 ,C610_=_C633 ,\nC610_=_C634 ,C610_=_C636 ,C610_=_C640 ,C610_=_C642 ,C610_=_C643 ,C610_=_C645 ,\nC610_=_C648 ,C610_=_C650 ,C610_=_C658 ,C610_=_C660 ,C610_=_C667 ,C610_=_C670 ,\nC610_=_C673 ,C610_=_C676 ,C610_=_C680 ,C610_=_C684 ,C610_=_C689 ,C610_=_C691 ,\nC610_=_C692 ,C610_=_C694 ,C610_=_C695 ,C610_=_C701 ,C610_=_C707 ,C610_=_C708 ,\nC610_=_C710 ,C610_=_C719 ,C610_=_C723 ,C610_=_C728 ,C610_=_C732 ,C610_=_C733 ,\nC610_=_C734 ,C610_=_C735 ,C610_=_C739 ,C610_=_C740 ,C610_=_C742 ,C610_=_C746 ,\nC610_=_C753 ,C610_=_C757 ,C610_=_C759 ,C610_=_C761 ,C610_=_C763 ,C610_=_C769 ,\nC610_=_C770 ,C610_=_C773 ,C610_=_C774 ,C610_=_C776 ,C610_=_C779 ,C610_=_C780 ,\nC610_=_C781 ,C610_=_C782 ,C610_=_C783 ,C610_=_C786 ,C610_=_C788 ,C610_=_C790 ,\nC610_=_C792 ,C610_=_C798 ,C611_=_C613 ,C611_=_C615 ,C611_=_C619 ,C611_=_C623 ,\nC611_=_C627 ,C611_=_C630 ,C611_=_C632 ,C611_=_C633 ,C611_=_C640 ,C611_=_C642 ,\nC611_=_C646 ,C611_=_C648 ,C611_=_C650 ,C611_=_C652 ,C611_=_C654 ,C611_=_C668 ,\nC611_=_C673 ,C611_=_C678 ,C611_=_C679 ,C611_=_C684 ,C611_=_C687 ,C611_=_C690 ,\nC611_=_C694 ,C611_=_C695 ,C611_=_C696 ,C611_=_C698 ,C611_=_C701 ,C611_=_C706 ,\nC611_=_C708 ,C611_=_C710 ,C611_=_C711 ,C611_=_C713 ,C611_=_C716 ,C611_=_C723 ,\nC611_=_C725 ,C611_=_C726 ,C611_=_C730 ,C611_=_C737 ,C611_=_C739 ,C611_=_C740 ,\nC611_=_C741 ,C611_=_C749 ,C611_=_C751 ,C611_=_C753 ,C611_=_C754 ,C611_=_C755 ,\nC611_=_C767 ,C611_=_C770 ,C611_=_C781 ,C611_=_C782 ,C611_=_C784 ,C611_=_C786 ,\nC611_=_C788 ,C611_=_C791 ,C611_=_C793 ,C611_=_C795 ,C612_=_C613 ,C612_=_C614 ,\nC612_=_C615 ,C612_=_C616 ,C612_=_C617 ,C612_=_C624 ,C612_=_C627 ,C612_=_C634 ,\nC612_=_C636 ,C612_=_C638 ,C612_=_C641 ,C612_=_C642 ,C612_=_C644 ,C612_=_C646 ,\nC612_=_C649 ,C612_=_C650 ,C612_=_C652 ,C612_=_C654 ,C612_=_C668 ,C612_=_C674 ,\nC612_=_C679 ,C612_=_C683 ,C612_=_C686 ,C612_=_C691 ,C612_=_C693 ,C612_=_C695 ,\nC612_=_C699 ,C612_=_C700 ,C612_=_C706 ,C612_=_C710 ,C612_=_C711 ,C612_=_C712 ,\nC612_=_C719 ,C612_=_C721 ,C612_=_C729 ,C612_=_C738 ,C612_=_C740 ,C612_=_C742 ,\nC612_=_C743 ,C612_=_C744 ,C612_=_C748 ,C612_=_C749 ,C612_=_C752 ,C612_=_C753 ,\nC612_=_C755 ,C612_=_C758 ,C612_=_C761 ,C612_=_C763 ,C612_=_C764 ,C612_=_C767 ,\nC612_=_C769 ,C612_=_C770 ,C612_=_C771 ,C612_=_C773 ,C612_=_C774 ,C612_=_C779 ,\nC612_=_C781 ,C612_=_C782 ,C612_=_C783 ,C612_=_C786 ,C612_=_C787 ,C612_=_C788 ,\nC612_=_C791 ,C612_=_C792 ,C612_=_C793 ,C612_=_C795 ,C612_=_C797 ,C613_=_C614 ,\nC613_=_C615 ,C613_=_C616 ,C613_=_C618 ,C613_=_C619 ,C613_=_C622 ,C613_=_C623 ,\nC613_=_C630 ,C613_=_C631 ,C613_=_C635 ,C613_=_C640 ,C613_=_C641 ,C613_=_C643 ,\nC613_=_C644 ,C613_=_C645 ,C613_=_C647 ,C613_=_C658 ,C613_=_C664 ,C613_=_C667 ,\nC613_=_C668 ,C613_=_C674 ,C613_=_C678 ,C613_=_C679 ,C613_=_C686 ,C613_=_C690 ,\nC613_=_C691 ,C613_=_C695 ,C613_=_C696 ,C613_=_C699 ,C613_=_C702 ,C613_=_C712 ,\nC613_=_C713 ,C613_=_C716 ,C613_=_C717 ,C613_=_C728 ,C613_=_C730 ,C613_=_C735 ,\nC613_=_C736 ,C613_=_C738 ,C613_=_C740 ,C613_=_C744 ,C613_=_C746 ,C613_=_C748 ,\nC613_=_C751 ,C613_=_C752 ,C613_=_C754 ,C613_=_C755 ,C613_=_C756 ,C613_=_C763 ,\nC613_=_C767 ,C613_=_C770 ,C613_=_C772 ,C613_=_C773 ,C613_=_C777 ,C613_=_C782 ,\nC613_=_C783 ,C613_=_C784 ,C613_=_C787 ,C613_=_C788 ,C614_=_C615 ,C614_=_C616 ,\nC614_=_C617 ,C614_=_C630 ,C614_=_C631 ,C614_=_C640 ,C614_=_C641 ,C614_=_C642 ,\nC614_=_C643 ,C614_=_C644 ,C614_=_C651 ,C614_=_C655 ,C614_=_C656 ,C614_=_C658 ,\nC614_=_C667 ,C614_=_C668 ,C614_=_C669 ,C614_=_C674 ,C614_=_C679 ,C614_=_C685 ,\nC614_=_C686 ,C614_=_C690 ,C614_=_C691 ,C614_=_C694 ,C614_=_C695 ,C614_=_C701 ,\nC614_=_C707 ,C614_=_C708 ,C614_=_C712 ,C614_=_C716 ,C614_=_C719 ,C614_=_C723 ,\nC614_=_C725 ,C614_=_C732 ,C614_=_C733 ,C614_=_C734 ,C614_=_C735 ,C614_=_C736 ,\nC614_=_C738 ,C614_=_C741 ,C614_=_C742 ,C614_=_C746 ,C614_=_C749 ,C614_=_C752 ,\nC614_=_C753 ,C614_=_C761 ,C614_=_C767 ,C614_=_C770 ,C614_=_C773 ,C614_=_C779 ,\nC614_=_C781 ,C614_=_C782 ,C614_=_C783 ,C614_=_C784 ,C614_=_C787 ,C614_=_C788 ,\nC615_=_C616 ,C615_=_C618 ,C615_=_C623 ,C615_=_C628 ,C615_=_C630 ,C615_=_C632 ,\nC615_=_C633 ,C615_=_C641 ,C615_=_C644 ,C615_=_C649 ,C615_=_C656 ,C615_=_C660 ,\nC615_=_C662 ,C615_=_C664 ,C615_=_C668 ,C615_=_C673 ,C615_=_C674 ,C615_=_C679 ,\nC615_=_C686 ,C615_=_C689 ,C615_=_C691 ,C615_=_C693 ,C615_=_C694 ,C615_=_C695 ,\nC615_=_C698 ,C615_=_C702 ,C615_=_C706 ,C615_=_C707 ,C615_=_C710 ,C615_=_C712 ,\nC615_=_C714 ,C615_=_C719 ,C615_=_C723 ,C615_=_C725 ,C615_=_C726 ,C615_=_C730 ,\nC615_=_C734 ,C615_=_C737 ,C615_=_C738 ,C615_=_C744 ,C615_=_C746 ,C615_=_C752 ,\nC615_=_C755 ,C615_=_C756 ,C615_=_C759 ,C615_=_C760 ,C615_=_C763 ,C615_=_C764 ,\nC615_=_C767 ,C615_=_C770 ,C615_=_C771 ,C615_=_C774 ,C615_=_C780 ,C615_=_C783 ,\nC615_=_C786 ,C615_=_C787 ,C615_=_C788 ,C615_=_C792 ,C615_=_C793 ,C615_=_C798 ,\nC616_=_C622 ,C616_=_C623 ,C616_=_C624 ,C616_=_C627 ,C616_=_C628 ,C616_=_C634 ,\nC616_=_C636 ,C616_=_C640 ,C616_=_C641 ,C616_=_C644 ,C616_=_C646 ,C616_=_C648 ,\nC616_=_C649 ,C616_=_C650 ,C616_=_C655 ,C616_=_C658 ,C616_=_C668 ,C616_=_C670 ,\nC616_=_C673 ,C616_=_C674 ,C616_=_C676 ,C616_=_C679 ,C616_=_C691 ,C616_=_C692 ,\nC616_=_C693 ,C616_=_C694 ,C616_=_C699 ,C616_=_C700 ,C616_=_C701 ,C616_=_C707 ,\nC616_=_C712 ,C616_=_C714 ,C616_=_C717 ,C616_=_C720 ,C616_=_C728 ,C616_=_C729 ,\nC616_=_C737 ,C616_=_C738 ,C616_=_C739 ,C616_=_C740 ,C616_=_C742 ,C616_=_C743 ,\nC616_=_C744 ,C616_=_C749 ,C616_=_C750 ,C616_=_C751 ,C616_=_C754 ,C616_=_C763 ,\nC616_=_C767 ,C616_=_C769 ,C616_=_C770 ,C616_=_C771 ,C616_=_C772 ,C616_=_C774 ,\nC616_=_C779 ,C616_=_C780 ,C616_=_C781 ,C616_=_C783 ,C616_=_C786 ,C616_=_C787 ,\nC616_=_C788 ,C616_=_C792 ,C616_=_C798 ,C617_=_C624 ,C617_=_C628 ,C617_=_C630 ,\nC617_=_C633 ,C617_=_C635 ,C617_=_C638 ,C617_=_C640 ,C617_=_C641 ,C617_=_C654 ,\nC617_=_C655 ,C617_=_C656 ,C617_=_C662 ,C617_=_C670 ,C617_=_C672 ,C617_=_C673 ,\nC617_=_C684 ,C617_=_C690 ,C617_=_C692 ,C617_=_C693 ,C617_=_C701 ,C617_=_C711 ,\nC617_=_C712 ,C617_=_C713 ,C617_=_C716 ,C617_=_C717 ,C617_=_C719 ,C617_=_C720 ,\nC617_=_C721 ,C617_=_C723 ,C617_=_C725 ,C617_=_C728 ,C617_=_C729 ,C617_=_C732 ,\nC617_=_C733 ,C617_=_C734 ,C617_=_C735 ,C617_=_C736 ,C617_=_C739 ,C617_=_C740 ,\nC617_=_C741 ,C617_=_C743 ,C617_=_C746 ,C617_=_C749 ,C617_=_C751 ,C617_=_C752 ,\nC617_=_C753 ,C617_=_C755 ,C617_=_C756 ,C617_=_C758 ,C617_=_C760 ,C617_=_C761 ,\nC617_=_C764 ,C617_=_C767 ,C617_=_C769 ,C617_=_C771 ,C617_=_C779 ,C617_=_C780 ,\nC617_=_C781 ,C617_=_C782 ,C617_=_C783 ,C617_=_C788 ,C617_=_C791 ,C617_=_C792 ,\nC617_=_C793 ,C617_=_C795 ,C617_=_C797 ,C618_=_C619 ,C618_=_C622 ,C618_=_C623 ,\nC618_=_C624 ,C618_=_C632 ,C618_=_C633 ,C618_=_C637 ,C618_=_C645 ,C618_=_C649 ,\nC618_=_C655 ,C618_=_C667 ,C618_=_C669 ,C618_=_C673 ,C618_=_C679 ,C618_=_C680 ,\nC618_=_C686 ,C618_=_C689 ,C618_=_C690 ,C618_=_C691 ,C618_=_C692 ,C618_=_C694 ,\nC618_=_C695 ,C618_=_C696 ,C618_=_C707 ,C618_=_C708 ,C618_=_C710 ,C618_=_C714 ,\nC618_=_C716 ,C618_=_C717 ,C618_=_C728 ,C618_=_C732 ,C618_=_C742 ,C618_=_C744 ,\nC618_=_C748 ,C618_=_C755 ,C618_=_C758 ,C618_=_C759 ,C618_=_C760 ,C618_=_C770 ,\nC618_=_C771 ,C618_=_C772 ,C618_=_C776 ,C618_=_C777 ,C618_=_C780 ,C618_=_C786 ,\nC618_=_C790 ,C618_=_C792 ,C618_=_C795 ,C618_=_C798 ,C619_=_C622 ,C619_=_C630 ,\nC619_=_C637 ,C619_=_C640 ,C619_=_C644 ,C619_=_C645 ,C619_=_C646 ,C619_=_C651 ,\nC619_=_C654 ,C619_=_C658 ,C619_=_C660 ,C619_=_C664 ,C619_=_C667 ,C619_=_C669 ,\nC619_=_C672 ,C619_=_C674 ,C619_=_C678 ,C619_=_C680 ,C619_=_C684 ,C619_=_C689 ,\nC619_=_C694 ,C619_=_C695 ,C619_=_C699 ,C619_=_C707 ,C619_=_C712 ,C619_=_C714 ,\nC619_=_C716 ,C619_=_C719 ,C619_=_C724 ,C619_=_C730 ,C619_=_C732 ,C619_=_C735 ,\nC619_=_C736 ,C619_=_C740 ,C619_=_C744 ,C619_=_C748 ,C619_=_C750 ,C619_=_C751 ,\nC619_=_C755 ,C619_=_C758 ,C619_=_C760 ,C619_=_C763 ,C619_=_C764 ,C619_=_C767 ,\nC619_=_C770 ,C619_=_C771 ,C619_=_C773 ,C619_=_C774 ,C619_=_C777 ,C619_=_C782 ,\nC619_=_C784 ,C619_=_C786 ,C619_=_C788 ,C619_=_C790 ,C619_=_C792 ,C619_=_C795 ,\nC619_=_C797 ,C622_=_C623 ,C622_=_C624 ,C622_=_C627 ,C622_=_C631 ,C622_=_C636 ,\nC622_=_C640 ,C622_=_C642 ,C622_=_C645 ,C622_=_C646</w:t>
      </w:r>
    </w:p>
    <w:p>
      <w:pPr>
        <w:pStyle w:val="PreformattedText"/>
        <w:bidi w:val="0"/>
        <w:spacing w:before="0" w:after="0"/>
        <w:jc w:val="left"/>
        <w:rPr/>
      </w:pPr>
      <w:r>
        <w:rPr/>
        <w:t xml:space="preserve"> </w:t>
      </w:r>
      <w:r>
        <w:rPr/>
        <w:t>,C622_=_C648 ,C622_=_C652 ,\nC622_=_C658 ,C622_=_C660 ,C622_=_C664 ,C622_=_C667 ,C622_=_C669 ,C622_=_C670 ,\nC622_=_C672 ,C622_=_C673 ,C622_=_C674 ,C622_=_C676 ,C622_=_C679 ,C622_=_C680 ,\nC622_=_C683 ,C622_=_C685 ,C622_=_C690 ,C622_=_C691 ,C622_=_C692 ,C622_=_C693 ,\nC622_=_C694 ,C622_=_C699 ,C622_=_C700 ,C622_=_C701 ,C622_=_C703 ,C622_=_C707 ,\nC622_=_C711 ,C622_=_C712 ,C622_=_C714 ,C622_=_C719 ,C622_=_C721 ,C622_=_C728 ,\nC622_=_C730 ,C622_=_C735 ,C622_=_C739 ,C622_=_C740 ,C622_=_C741 ,C622_=_C742 ,\nC622_=_C743 ,C622_=_C744 ,C622_=_C748 ,C622_=_C759 ,C622_=_C760 ,C622_=_C761 ,\nC622_=_C769 ,C622_=_C771 ,C622_=_C772 ,C622_=_C777 ,C622_=_C779 ,C622_=_C780 ,\nC622_=_C786 ,C622_=_C792 ,C622_=_C798 ,C623_=_C628 ,C623_=_C630 ,C623_=_C633 ,\nC623_=_C637 ,C623_=_C643 ,C623_=_C645 ,C623_=_C648 ,C623_=_C652 ,C623_=_C668 ,\nC623_=_C669 ,C623_=_C676 ,C623_=_C678 ,C623_=_C690 ,C623_=_C692 ,C623_=_C698 ,\nC623_=_C699 ,C623_=_C700 ,C623_=_C706 ,C623_=_C707 ,C623_=_C708 ,C623_=_C711 ,\nC623_=_C713 ,C623_=_C717 ,C623_=_C720 ,C623_=_C723 ,C623_=_C725 ,C623_=_C726 ,\nC623_=_C728 ,C623_=_C737 ,C623_=_C743 ,C623_=_C744 ,C623_=_C748 ,C623_=_C749 ,\nC623_=_C754 ,C623_=_C755 ,C623_=_C770 ,C623_=_C772 ,C623_=_C774 ,C623_=_C777 ,\nC623_=_C780 ,C623_=_C782 ,C623_=_C786 ,C623_=_C788 ,C623_=_C791 ,C623_=_C793 ,\nC624_=_C627 ,C624_=_C635 ,C624_=_C636 ,C624_=_C638 ,C624_=_C648 ,C624_=_C650 ,\nC624_=_C658 ,C624_=_C668 ,C624_=_C670 ,C624_=_C673 ,C624_=_C676 ,C624_=_C680 ,\nC624_=_C683 ,C624_=_C684 ,C624_=_C685 ,C624_=_C686 ,C624_=_C687 ,C624_=_C692 ,\nC624_=_C693 ,C624_=_C694 ,C624_=_C695 ,C624_=_C701 ,C624_=_C706 ,C624_=_C707 ,\nC624_=_C708 ,C624_=_C710 ,C624_=_C711 ,C624_=_C712 ,C624_=_C714 ,C624_=_C721 ,\nC624_=_C723 ,C624_=_C725 ,C624_=_C726 ,C624_=_C729 ,C624_=_C733 ,C624_=_C735 ,\nC624_=_C737 ,C624_=_C738 ,C624_=_C739 ,C624_=_C740 ,C624_=_C742 ,C624_=_C743 ,\nC624_=_C747 ,C624_=_C748 ,C624_=_C752 ,C624_=_C753 ,C624_=_C755 ,C624_=_C756 ,\nC624_=_C758 ,C624_=_C760 ,C624_=_C767 ,C624_=_C769 ,C624_=_C771 ,C624_=_C773 ,\nC624_=_C776 ,C624_=_C779 ,C624_=_C781 ,C624_=_C782 ,C624_=_C787 ,C624_=_C788 ,\nC624_=_C790 ,C624_=_C791 ,C624_=_C792 ,C624_=_C798 ,C627_=_C631 ,C627_=_C634 ,\nC627_=_C635 ,C627_=_C642 ,C627_=_C648 ,C627_=_C649 ,C627_=_C650 ,C627_=_C662 ,\nC627_=_C664 ,C627_=_C667 ,C627_=_C668 ,C627_=_C670 ,C627_=_C674 ,C627_=_C679 ,\nC627_=_C680 ,C627_=_C685 ,C627_=_C686 ,C627_=_C687 ,C627_=_C690 ,C627_=_C692 ,\nC627_=_C694 ,C627_=_C696 ,C627_=_C698 ,C627_=_C701 ,C627_=_C702 ,C627_=_C703 ,\nC627_=_C706 ,C627_=_C717 ,C627_=_C719 ,C627_=_C723 ,C627_=_C725 ,C627_=_C726 ,\nC627_=_C730 ,C627_=_C737 ,C627_=_C738 ,C627_=_C740 ,C627_=_C742 ,C627_=_C743 ,\nC627_=_C744 ,C627_=_C747 ,C627_=_C750 ,C627_=_C752 ,C627_=_C753 ,C627_=_C755 ,\nC627_=_C756 ,C627_=_C758 ,C627_=_C759 ,C627_=_C761 ,C627_=_C763 ,C627_=_C771 ,\nC627_=_C772 ,C627_=_C777 ,C627_=_C781 ,C627_=_C786 ,C627_=_C787 ,C627_=_C797 ,\nC627_=_C798 ,C628_=_C630 ,C628_=_C636 ,C628_=_C637 ,C628_=_C647 ,C628_=_C648 ,\nC628_=_C656 ,C628_=_C662 ,C628_=_C664 ,C628_=_C673 ,C628_=_C683 ,C628_=_C692 ,\nC628_=_C693 ,C628_=_C696 ,C628_=_C698 ,C628_=_C702 ,C628_=_C706 ,C628_=_C708 ,\nC628_=_C712 ,C628_=_C713 ,C628_=_C714 ,C628_=_C717 ,C628_=_C719 ,C628_=_C720 ,\nC628_=_C726 ,C628_=_C728 ,C628_=_C729 ,C628_=_C730 ,C628_=_C737 ,C628_=_C738 ,\nC628_=_C739 ,C628_=_C741 ,C628_=_C743 ,C628_=_C744 ,C628_=_C749 ,C628_=_C751 ,\nC628_=_C752 ,C628_=_C769 ,C628_=_C770 ,C628_=_C773 ,C628_=_C774 ,C628_=_C777 ,\nC628_=_C783 ,C628_=_C784 ,C628_=_C790 ,C628_=_C792 ,C628_=_C793 ,C628_=_C797 ,\nC628_=_C798 ,C630_=_C633 ,C630_=_C640 ,C630_=_C647 ,C630_=_C655 ,C630_=_C656 ,\nC630_=_C660 ,C630_=_C662 ,C630_=_C668 ,C630_=_C673 ,C630_=_C676 ,C630_=_C684 ,\nC630_=_C690 ,C630_=_C691 ,C630_=_C695 ,C630_=_C701 ,C630_=_C706 ,C630_=_C707 ,\nC630_=_C712 ,C630_=_C713 ,C630_=_C716 ,C630_=_C723 ,C630_=_C725 ,C630_=_C726 ,\nC630_=_C730 ,C630_=_C732 ,C630_=_C734 ,C630_=_C737 ,C630_=_C739 ,C630_=_C740 ,\nC630_=_C741 ,C630_=_C746 ,C630_=_C748 ,C630_=_C749 ,C630_=_C750 ,C630_=_C751 ,\nC630_=_C759 ,C630_=_C761 ,C630_=_C763 ,C630_=_C767 ,C630_=_C770 ,C630_=_C771 ,\nC630_=_C774 ,C630_=_C777 ,C630_=_C779 ,C630_=_C784 ,C630_=_C786 ,C630_=_C788 ,\nC630_=_C790 ,C630_=_C792 ,C630_=_C793 ,C630_=_C798 ,C631_=_C637 ,C631_=_C640 ,\nC631_=_C642 ,C631_=_C643 ,C631_=_C647 ,C631_=_C649 ,C631_=_C656 ,C631_=_C660 ,\nC631_=_C667 ,C631_=_C670 ,C631_=_C674 ,C631_=_C690 ,C631_=_C691 ,C631_=_C700 ,\nC631_=_C703 ,C631_=_C707 ,C631_=_C713 ,C631_=_C717 ,C631_=_C719 ,C631_=_C720 ,\nC631_=_C721 ,C631_=_C725 ,C631_=_C730 ,C631_=_C733 ,C631_=_C735 ,C631_=_C737 ,\nC631_=_C741 ,C631_=_C742 ,C631_=_C749 ,C631_=_C750 ,C631_=_C752 ,C631_=_C758 ,\nC631_=_C759 ,C631_=_C763 ,C631_=_C770 ,C631_=_C771 ,C631_=_C780 ,C631_=_C782 ,\nC631_=_C783 ,C631_=_C784 ,C631_=_C795 ,C631_=_C797 ,C632_=_C635 ,C632_=_C637 ,\nC632_=_C641 ,C632_=_C646 ,C632_=_C648 ,C632_=_C649 ,C632_=_C654 ,C632_=_C656 ,\nC632_=_C668 ,C632_=_C673 ,C632_=_C678 ,C632_=_C684 ,C632_=_C685 ,C632_=_C687 ,\nC632_=_C689 ,C632_=_C690 ,C632_=_C691 ,C632_=_C698 ,C632_=_C702 ,C632_=_C706 ,\nC632_=_C710 ,C632_=_C713 ,C632_=_C714 ,C632_=_C716 ,C632_=_C720 ,C632_=_C724 ,\nC632_=_C741 ,C632_=_C747 ,C632_=_C748 ,C632_=_C750 ,C632_=_C755 ,C632_=_C757 ,\nC632_=_C759 ,C632_=_C760 ,C632_=_C771 ,C632_=_C772 ,C632_=_C776 ,C632_=_C780 ,\nC632_=_C781 ,C632_=_C784 ,C632_=_C790 ,C632_=_C792 ,C632_=_C793 ,C632_=_C798 ,\nC633_=_C637 ,C633_=_C643 ,C633_=_C654 ,C633_=_C655 ,C633_=_C658 ,C633_=_C660 ,\nC633_=_C662 ,C633_=_C668 ,C633_=_C669 ,C633_=_C670 ,C633_=_C676 ,C633_=_C691 ,\nC633_=_C695 ,C633_=_C698 ,C633_=_C699 ,C633_=_C700 ,C633_=_C706 ,C633_=_C707 ,\nC633_=_C713 ,C633_=_C716 ,C633_=_C717 ,C633_=_C719 ,C633_=_C723 ,C633_=_C724 ,\nC633_=_C725 ,C633_=_C726 ,C633_=_C734 ,C633_=_C735 ,C633_=_C736 ,C633_=_C737 ,\nC633_=_C746 ,C633_=_C748 ,C633_=_C751 ,C633_=_C754 ,C633_=_C755 ,C633_=_C756 ,\nC633_=_C759 ,C633_=_C760 ,C633_=_C763 ,C633_=_C764 ,C633_=_C770 ,C633_=_C774 ,\nC633_=_C779 ,C633_=_C780 ,C633_=_C782 ,C633_=_C783 ,C633_=_C786 ,C633_=_C788 ,\nC633_=_C791 ,C633_=_C793 ,C633_=_C795 ,C633_=_C797 ,C634_=_C635 ,C634_=_C636 ,\nC634_=_C637 ,C634_=_C638 ,C634_=_C644 ,C634_=_C645 ,C634_=_C646 ,C634_=_C647 ,\nC634_=_C648 ,C634_=_C649 ,C634_=_C650 ,C634_=_C658 ,C634_=_C670 ,C634_=_C672 ,\nC634_=_C674 ,C634_=_C679 ,C634_=_C683 ,C634_=_C684 ,C634_=_C699 ,C634_=_C700 ,\nC634_=_C701 ,C634_=_C702 ,C634_=_C710 ,C634_=_C711 ,C634_=_C712 ,C634_=_C713 ,\nC634_=_C714 ,C634_=_C720 ,C634_=_C723 ,C634_=_C728 ,C634_=_C729 ,C634_=_C730 ,\nC634_=_C733 ,C634_=_C738 ,C634_=_C742 ,C634_=_C744 ,C634_=_C746 ,C634_=_C747 ,\nC634_=_C748 ,C634_=_C749 ,C634_=_C751 ,C634_=_C753 ,C634_=_C754 ,C634_=_C755 ,\nC634_=_C756 ,C634_=_C757 ,C634_=_C759 ,C634_=_C761 ,C634_=_C763 ,C634_=_C764 ,\nC634_=_C771 ,C634_=_C772 ,C634_=_C776 ,C634_=_C780 ,C634_=_C782 ,C634_=_C783 ,\nC634_=_C784 ,C634_=_C786 ,C634_=_C791 ,C634_=_C793 ,C635_=_C636 ,C635_=_C637 ,\nC635_=_C638 ,C635_=_C640 ,C635_=_C641 ,C635_=_C646 ,C635_=_C652 ,C635_=_C656 ,\nC635_=_C664 ,C635_=_C667 ,C635_=_C668 ,C635_=_C669 ,C635_=_C670 ,C635_=_C672 ,\nC635_=_C673 ,C635_=_C678 ,C635_=_C684 ,C635_=_C685 ,C635_=_C686 ,C635_=_C690 ,\nC635_=_C692 ,C635_=_C693 ,C635_=_C694 ,C635_=_C696 ,C635_=_C698 ,C635_=_C699 ,\nC635_=_C701 ,C635_=_C702 ,C635_=_C703 ,C635_=_C706 ,C635_=_C707 ,C635_=_C712 ,\nC635_=_C714 ,C635_=_C716 ,C635_=_C717 ,C635_=_C720 ,C635_=_C723 ,C635_=_C724 ,\nC635_=_C728 ,C635_=_C729 ,C635_=_C733 ,C635_=_C735 ,C635_=_C738 ,C635_=_C741 ,\nC635_=_C744 ,C635_=_C746 ,C635_=_C747 ,C635_=_C748 ,C635_=_C749 ,C635_=_C751 ,\nC635_=_C752 ,C635_=_C753 ,C635_=_C754 ,C635_=_C755 ,C635_=_C756 ,C635_=_C760 ,\nC635_=_C764 ,C635_=_C767 ,C635_=_C771 ,C635_=_C776 ,C635_=_C777 ,C635_=_C780 ,\nC635_=_C783 ,C635_=_C784 ,C635_=_C787 ,C635_=_C788 ,C635_=_C790 ,C635_=_C793 ,\nC636_=_C637 ,C636_=_C638 ,C636_=_C640 ,C636_=_C642 ,C636_=_C644 ,C636_=_C645 ,\nC636_=_C646 ,C636_=_C647 ,C636_=_C648 ,C636_=_C650 ,C636_=_C678 ,C636_=_C679 ,\nC636_=_C683 ,C636_=_C684 ,C636_=_C685 ,C636_=_C686 ,C636_=_C691 ,C636_=_C693 ,\nC636_=_C694 ,C636_=_C695 ,C636_=_C699 ,C636_=_C700 ,C636_=_C701 ,C636_=_C702 ,\nC636_=_C706 ,C636_=_C707 ,C636_=_C710 ,C636_=_C711 ,C636_=_C712 ,C636_=_C714 ,\nC636_=_C721 ,C636_=_C723 ,C636_=_C724 ,C636_=_C728 ,C636_=_C733 ,C636_=_C735 ,\nC636_=_C737 ,C636_=_C738 ,C636_=_C739 ,C636_=_C746 ,C636_=_C747 ,C636_=_C748 ,\nC636_=_C749 ,C636_=_C752 ,C636_=_C753 ,C636_=_C757 ,C636_=_C759 ,C636_=_C760 ,\nC636_=_C767 ,C636_=_C770 ,C636_=_C772 ,C636_=_C773 ,C636_=_C776 ,C636_=_C777 ,\nC636_=_C779 ,C636_=_C780 ,C636_=_C782 ,C636_=_C783 ,C636_=_C784 ,C636_=_C787 ,\nC636_=_C788 ,C636_=_C790 ,C636_=_C791 ,C636_=_C792 ,C636_=_C798 ,C637_=_C641 ,\nC637_=_C643 ,C637_=_C649 ,C637_=_C655 ,C637_=_C658 ,C637_=_C662 ,C637_=_C669 ,\nC637_=_C670 ,C637_=_C674 ,C637_=_C680 ,C637_=_C683 ,C637_=_C695 ,C637_=_C700 ,\nC637_=_C701 ,C637_=_C702 ,C637_=_C706 ,C637_=_C707 ,C637_=_C712 ,C637_=_C716 ,\nC637_=_C717 ,C637_=_C721 ,C637_=_C724 ,C637_=_C730 ,C637_=_C732 ,C637_=_C737 ,\nC637_=_C744 ,C637_=_C746 ,C637_=_C747 ,C637_=_C748 ,C637_=_C749 ,C637_=_C751 ,\nC637_=_C752 ,C637_=_C755 ,C637_=_C757 ,C637_=_C760 ,C637_=_C763 ,C637_=_C764 ,\nC637_=_C770 ,C637_=_C772 ,C637_=_C776 ,C637_=_C777 ,C637_=_C779 ,C637_=_C781 ,\nC637_=_C783 ,C637_=_C784 ,C637_=_C786 ,C637_=_C793 ,C637_=_C795 ,C637_=_C797 ,\nC637_=_C798 ,C638_=_C640 ,C638_=_C641 ,C638_=_C645 ,C638_=_C650 ,C638_=_C672 ,\nC638_=_C678 ,C638_=_C683 ,C638_=_C684 ,C638_=_C686 ,C638_=_C690 ,C638_=_C692 ,\nC638_=_C693 ,C638_=_C695 ,C638_=_C698 ,C638_=_C699 ,C638_=_C700 ,C638_=_C702 ,\nC638_=_C703 ,C638_=_C706 ,C638_=_C710 ,C638_=_C712 ,C638_=_C714 ,C638_=_C716 ,\nC638_=_C717 ,C638_=_C720 ,C638_=_C721 ,C638_=_C723 ,C638_=_C724 ,C638_=_C725 ,\nC638_=_C726 ,C638_=_C728 ,C638_=_C729 ,C638_=_C733 ,C638_=_C736 ,C638_=_C737 ,\nC638_=_C738 ,C638_=_C741 ,C638_=_C742 ,C638_=_C747 ,C638_=_C748 ,C638_=_C749 ,\nC638_=_C750 ,C638_=_C751 ,C638_=_C753</w:t>
      </w:r>
    </w:p>
    <w:p>
      <w:pPr>
        <w:pStyle w:val="PreformattedText"/>
        <w:bidi w:val="0"/>
        <w:spacing w:before="0" w:after="0"/>
        <w:jc w:val="left"/>
        <w:rPr/>
      </w:pPr>
      <w:r>
        <w:rPr/>
        <w:t xml:space="preserve"> </w:t>
      </w:r>
      <w:r>
        <w:rPr/>
        <w:t>,C638_=_C761 ,C638_=_C764 ,C638_=_C767 ,\nC638_=_C769 ,C638_=_C773 ,C638_=_C779 ,C638_=_C780 ,C638_=_C781 ,C638_=_C782 ,\nC638_=_C783 ,C638_=_C787 ,C638_=_C791 ,C638_=_C792 ,C640_=_C641 ,C640_=_C642 ,\nC640_=_C644 ,C640_=_C646 ,C640_=_C647 ,C640_=_C648 ,C640_=_C656 ,C640_=_C667 ,\nC640_=_C670 ,C640_=_C672 ,C640_=_C678 ,C640_=_C679 ,C640_=_C680 ,C640_=_C684 ,\nC640_=_C689 ,C640_=_C690 ,C640_=_C691 ,C640_=_C692 ,C640_=_C693 ,C640_=_C694 ,\nC640_=_C695 ,C640_=_C699 ,C640_=_C700 ,C640_=_C703 ,C640_=_C706 ,C640_=_C711 ,\nC640_=_C714 ,C640_=_C716 ,C640_=_C717 ,C640_=_C720 ,C640_=_C724 ,C640_=_C725 ,\nC640_=_C728 ,C640_=_C729 ,C640_=_C730 ,C640_=_C733 ,C640_=_C735 ,C640_=_C739 ,\nC640_=_C740 ,C640_=_C741 ,C640_=_C742 ,C640_=_C750 ,C640_=_C751 ,C640_=_C753 ,\nC640_=_C757 ,C640_=_C763 ,C640_=_C764 ,C640_=_C767 ,C640_=_C769 ,C640_=_C772 ,\nC640_=_C773 ,C640_=_C776 ,C640_=_C777 ,C640_=_C780 ,C640_=_C783 ,C640_=_C784 ,\nC640_=_C788 ,C640_=_C792 ,C641_=_C642 ,C641_=_C643 ,C641_=_C644 ,C641_=_C654 ,\nC641_=_C655 ,C641_=_C662 ,C641_=_C664 ,C641_=_C668 ,C641_=_C669 ,C641_=_C672 ,\nC641_=_C673 ,C641_=_C674 ,C641_=_C679 ,C641_=_C684 ,C641_=_C686 ,C641_=_C689 ,\nC641_=_C690 ,C641_=_C691 ,C641_=_C692 ,C641_=_C693 ,C641_=_C698 ,C641_=_C706 ,\nC641_=_C707 ,C641_=_C708 ,C641_=_C712 ,C641_=_C716 ,C641_=_C717 ,C641_=_C720 ,\nC641_=_C724 ,C641_=_C725 ,C641_=_C728 ,C641_=_C729 ,C641_=_C732 ,C641_=_C733 ,\nC641_=_C738 ,C641_=_C741 ,C641_=_C746 ,C641_=_C747 ,C641_=_C748 ,C641_=_C751 ,\nC641_=_C752 ,C641_=_C754 ,C641_=_C757 ,C641_=_C764 ,C641_=_C767 ,C641_=_C770 ,\nC641_=_C772 ,C641_=_C773 ,C641_=_C774 ,C641_=_C776 ,C641_=_C779 ,C641_=_C780 ,\nC641_=_C781 ,C641_=_C783 ,C641_=_C786 ,C641_=_C787 ,C641_=_C788 ,C641_=_C790 ,\nC641_=_C791 ,C641_=_C793 ,C641_=_C795 ,C641_=_C797 ,C642_=_C643 ,C642_=_C644 ,\nC642_=_C646 ,C642_=_C647 ,C642_=_C650 ,C642_=_C652 ,C642_=_C654 ,C642_=_C662 ,\nC642_=_C667 ,C642_=_C674 ,C642_=_C678 ,C642_=_C679 ,C642_=_C684 ,C642_=_C685 ,\nC642_=_C687 ,C642_=_C694 ,C642_=_C696 ,C642_=_C699 ,C642_=_C700 ,C642_=_C701 ,\nC642_=_C703 ,C642_=_C706 ,C642_=_C707 ,C642_=_C708 ,C642_=_C711 ,C642_=_C719 ,\nC642_=_C723 ,C642_=_C724 ,C642_=_C730 ,C642_=_C733 ,C642_=_C734 ,C642_=_C735 ,\nC642_=_C740 ,C642_=_C747 ,C642_=_C748 ,C642_=_C751 ,C642_=_C752 ,C642_=_C753 ,\nC642_=_C754 ,C642_=_C755 ,C642_=_C759 ,C642_=_C761 ,C642_=_C764 ,C642_=_C770 ,\nC642_=_C773 ,C642_=_C774 ,C642_=_C776 ,C642_=_C777 ,C642_=_C779 ,C642_=_C780 ,\nC642_=_C781 ,C642_=_C782 ,C642_=_C783 ,C642_=_C787 ,C642_=_C788 ,C642_=_C793 ,\nC642_=_C795 ,C642_=_C797 ,C643_=_C647 ,C643_=_C652 ,C643_=_C655 ,C643_=_C658 ,\nC643_=_C662 ,C643_=_C669 ,C643_=_C674 ,C643_=_C676 ,C643_=_C690 ,C643_=_C691 ,\nC643_=_C693 ,C643_=_C694 ,C643_=_C695 ,C643_=_C698 ,C643_=_C699 ,C643_=_C700 ,\nC643_=_C706 ,C643_=_C707 ,C643_=_C708 ,C643_=_C713 ,C643_=_C716 ,C643_=_C717 ,\nC643_=_C719 ,C643_=_C720 ,C643_=_C721 ,C643_=_C723 ,C643_=_C724 ,C643_=_C730 ,\nC643_=_C733 ,C643_=_C735 ,C643_=_C739 ,C643_=_C741 ,C643_=_C742 ,C643_=_C748 ,\nC643_=_C749 ,C643_=_C750 ,C643_=_C751 ,C643_=_C752 ,C643_=_C753 ,C643_=_C754 ,\nC643_=_C755 ,C643_=_C758 ,C643_=_C761 ,C643_=_C763 ,C643_=_C772 ,C643_=_C779 ,\nC643_=_C780 ,C643_=_C781 ,C643_=_C782 ,C643_=_C784 ,C643_=_C787 ,C643_=_C788 ,\nC643_=_C791 ,C643_=_C793 ,C643_=_C797 ,C644_=_C645 ,C644_=_C646 ,C644_=_C647 ,\nC644_=_C648 ,C644_=_C649 ,C644_=_C650 ,C644_=_C651 ,C644_=_C652 ,C644_=_C654 ,\nC644_=_C662 ,C644_=_C668 ,C644_=_C674 ,C644_=_C678 ,C644_=_C679 ,C644_=_C684 ,\nC644_=_C686 ,C644_=_C689 ,C644_=_C691 ,C644_=_C693 ,C644_=_C694 ,C644_=_C695 ,\nC644_=_C699 ,C644_=_C700 ,C644_=_C701 ,C644_=_C706 ,C644_=_C710 ,C644_=_C711 ,\nC644_=_C712 ,C644_=_C713 ,C644_=_C714 ,C644_=_C716 ,C644_=_C724 ,C644_=_C733 ,\nC644_=_C735 ,C644_=_C736 ,C644_=_C738 ,C644_=_C740 ,C644_=_C744 ,C644_=_C748 ,\nC644_=_C751 ,C644_=_C753 ,C644_=_C754 ,C644_=_C755 ,C644_=_C756 ,C644_=_C757 ,\nC644_=_C758 ,C644_=_C759 ,C644_=_C763 ,C644_=_C764 ,C644_=_C767 ,C644_=_C770 ,\nC644_=_C773 ,C644_=_C774 ,C644_=_C776 ,C644_=_C777 ,C644_=_C783 ,C644_=_C786 ,\nC644_=_C787 ,C644_=_C788 ,C644_=_C792 ,C644_=_C793 ,C644_=_C797 ,C645_=_C646 ,\nC645_=_C647 ,C645_=_C648 ,C645_=_C649 ,C645_=_C650 ,C645_=_C651 ,C645_=_C672 ,\nC645_=_C676 ,C645_=_C678 ,C645_=_C684 ,C645_=_C689 ,C645_=_C690 ,C645_=_C699 ,\nC645_=_C701 ,C645_=_C702 ,C645_=_C703 ,C645_=_C710 ,C645_=_C711 ,C645_=_C712 ,\nC645_=_C713 ,C645_=_C714 ,C645_=_C719 ,C645_=_C723 ,C645_=_C724 ,C645_=_C725 ,\nC645_=_C726 ,C645_=_C728 ,C645_=_C729 ,C645_=_C742 ,C645_=_C743 ,C645_=_C744 ,\nC645_=_C746 ,C645_=_C748 ,C645_=_C750 ,C645_=_C753 ,C645_=_C754 ,C645_=_C755 ,\nC645_=_C756 ,C645_=_C757 ,C645_=_C758 ,C645_=_C759 ,C645_=_C761 ,C645_=_C767 ,\nC645_=_C772 ,C645_=_C776 ,C645_=_C777 ,C645_=_C780 ,C645_=_C782 ,C645_=_C786 ,\nC645_=_C792 ,C645_=_C797 ,C646_=_C647 ,C646_=_C648 ,C646_=_C650 ,C646_=_C652 ,\nC646_=_C654 ,C646_=_C658 ,C646_=_C667 ,C646_=_C668 ,C646_=_C669 ,C646_=_C672 ,\nC646_=_C678 ,C646_=_C684 ,C646_=_C687 ,C646_=_C689 ,C646_=_C690 ,C646_=_C691 ,\nC646_=_C693 ,C646_=_C694 ,C646_=_C698 ,C646_=_C699 ,C646_=_C700 ,C646_=_C701 ,\nC646_=_C703 ,C646_=_C706 ,C646_=_C710 ,C646_=_C711 ,C646_=_C712 ,C646_=_C713 ,\nC646_=_C714 ,C646_=_C719 ,C646_=_C723 ,C646_=_C733 ,C646_=_C739 ,C646_=_C740 ,\nC646_=_C741 ,C646_=_C747 ,C646_=_C748 ,C646_=_C750 ,C646_=_C753 ,C646_=_C754 ,\nC646_=_C755 ,C646_=_C756 ,C646_=_C758 ,C646_=_C760 ,C646_=_C764 ,C646_=_C771 ,\nC646_=_C772 ,C646_=_C773 ,C646_=_C774 ,C646_=_C780 ,C646_=_C781 ,C646_=_C782 ,\nC646_=_C783 ,C646_=_C786 ,C646_=_C787 ,C646_=_C790 ,C646_=_C792 ,C646_=_C793 ,\nC646_=_C797 ,C647_=_C648 ,C647_=_C655 ,C647_=_C656 ,C647_=_C658 ,C647_=_C674 ,\nC647_=_C676 ,C647_=_C678 ,C647_=_C679 ,C647_=_C683 ,C647_=_C684 ,C647_=_C685 ,\nC647_=_C693 ,C647_=_C701 ,C647_=_C703 ,C647_=_C706 ,C647_=_C710 ,C647_=_C711 ,\nC647_=_C712 ,C647_=_C713 ,C647_=_C714 ,C647_=_C717 ,C647_=_C724 ,C647_=_C726 ,\nC647_=_C728 ,C647_=_C733 ,C647_=_C734 ,C647_=_C735 ,C647_=_C740 ,C647_=_C741 ,\nC647_=_C743 ,C647_=_C747 ,C647_=_C748 ,C647_=_C749 ,C647_=_C750 ,C647_=_C751 ,\nC647_=_C752 ,C647_=_C753 ,C647_=_C754 ,C647_=_C755 ,C647_=_C756 ,C647_=_C758 ,\nC647_=_C759 ,C647_=_C761 ,C647_=_C763 ,C647_=_C769 ,C647_=_C771 ,C647_=_C773 ,\nC647_=_C774 ,C647_=_C776 ,C647_=_C777 ,C647_=_C783 ,C647_=_C786 ,C647_=_C788 ,\nC647_=_C790 ,C647_=_C792 ,C647_=_C793 ,C647_=_C798 ,C648_=_C650 ,C648_=_C652 ,\nC648_=_C668 ,C648_=_C678 ,C648_=_C680 ,C648_=_C684 ,C648_=_C685 ,C648_=_C687 ,\nC648_=_C691 ,C648_=_C692 ,C648_=_C693 ,C648_=_C694 ,C648_=_C699 ,C648_=_C700 ,\nC648_=_C701 ,C648_=_C702 ,C648_=_C708 ,C648_=_C710 ,C648_=_C711 ,C648_=_C712 ,\nC648_=_C713 ,C648_=_C714 ,C648_=_C717 ,C648_=_C720 ,C648_=_C725 ,C648_=_C726 ,\nC648_=_C728 ,C648_=_C737 ,C648_=_C739 ,C648_=_C743 ,C648_=_C747 ,C648_=_C749 ,\nC648_=_C750 ,C648_=_C753 ,C648_=_C754 ,C648_=_C755 ,C648_=_C756 ,C648_=_C757 ,\nC648_=_C758 ,C648_=_C759 ,C648_=_C770 ,C648_=_C772 ,C648_=_C774 ,C648_=_C776 ,\nC648_=_C780 ,C648_=_C781 ,C648_=_C782 ,C648_=_C786 ,C648_=_C791 ,C648_=_C798 ,\nC649_=_C650 ,C649_=_C651 ,C649_=_C652 ,C649_=_C654 ,C649_=_C655 ,C649_=_C670 ,\nC649_=_C672 ,C649_=_C673 ,C649_=_C674 ,C649_=_C676 ,C649_=_C679 ,C649_=_C680 ,\nC649_=_C689 ,C649_=_C691 ,C649_=_C696 ,C649_=_C699 ,C649_=_C700 ,C649_=_C703 ,\nC649_=_C707 ,C649_=_C710 ,C649_=_C714 ,C649_=_C716 ,C649_=_C717 ,C649_=_C719 ,\nC649_=_C721 ,C649_=_C729 ,C649_=_C730 ,C649_=_C737 ,C649_=_C738 ,C649_=_C742 ,\nC649_=_C744 ,C649_=_C746 ,C649_=_C751 ,C649_=_C753 ,C649_=_C755 ,C649_=_C757 ,\nC649_=_C758 ,C649_=_C759 ,C649_=_C760 ,C649_=_C761 ,C649_=_C763 ,C649_=_C770 ,\nC649_=_C771 ,C649_=_C776 ,C649_=_C780 ,C649_=_C786 ,C649_=_C787 ,C649_=_C792 ,\nC649_=_C795 ,C649_=_C797 ,C649_=_C798 ,C650_=_C651 ,C650_=_C652 ,C650_=_C655 ,\nC650_=_C658 ,C650_=_C668 ,C650_=_C672 ,C650_=_C683 ,C650_=_C684 ,C650_=_C686 ,\nC650_=_C687 ,C650_=_C693 ,C650_=_C694 ,C650_=_C695 ,C650_=_C696 ,C650_=_C701 ,\nC650_=_C702 ,C650_=_C703 ,C650_=_C706 ,C650_=_C707 ,C650_=_C710 ,C650_=_C716 ,\nC650_=_C721 ,C650_=_C723 ,C650_=_C724 ,C650_=_C725 ,C650_=_C728 ,C650_=_C729 ,\nC650_=_C733 ,C650_=_C740 ,C650_=_C748 ,C650_=_C750 ,C650_=_C751 ,C650_=_C753 ,\nC650_=_C754 ,C650_=_C755 ,C650_=_C757 ,C650_=_C758 ,C650_=_C759 ,C650_=_C767 ,\nC650_=_C773 ,C650_=_C776 ,C650_=_C779 ,C650_=_C780 ,C650_=_C781 ,C650_=_C782 ,\nC650_=_C787 ,C650_=_C791 ,C650_=_C792 ,C650_=_C793 ,C650_=_C798 ,C651_=_C652 ,\nC651_=_C654 ,C651_=_C669 ,C651_=_C672 ,C651_=_C674 ,C651_=_C676 ,C651_=_C680 ,\nC651_=_C684 ,C651_=_C685 ,C651_=_C695 ,C651_=_C698 ,C651_=_C699 ,C651_=_C708 ,\nC651_=_C710 ,C651_=_C714 ,C651_=_C716 ,C651_=_C723 ,C651_=_C724 ,C651_=_C725 ,\nC651_=_C726 ,C651_=_C729 ,C651_=_C732 ,C651_=_C734 ,C651_=_C736 ,C651_=_C744 ,\nC651_=_C746 ,C651_=_C751 ,C651_=_C753 ,C651_=_C755 ,C651_=_C756 ,C651_=_C757 ,\nC651_=_C758 ,C651_=_C759 ,C651_=_C760 ,C651_=_C761 ,C651_=_C763 ,C651_=_C767 ,\nC651_=_C769 ,C651_=_C770 ,C651_=_C771 ,C651_=_C773 ,C651_=_C774 ,C651_=_C776 ,\nC651_=_C779 ,C651_=_C780 ,C651_=_C784 ,C651_=_C786 ,C651_=_C790 ,C651_=_C791 ,\nC651_=_C792 ,C651_=_C793 ,C651_=_C795 ,C651_=_C797 ,C652_=_C654 ,C652_=_C660 ,\nC652_=_C667 ,C652_=_C668 ,C652_=_C669 ,C652_=_C670 ,C652_=_C672 ,C652_=_C678 ,\nC652_=_C679 ,C652_=_C683 ,C652_=_C685 ,C652_=_C689 ,C652_=_C691 ,C652_=_C693 ,\nC652_=_C699 ,C652_=_C700 ,C652_=_C703 ,C652_=_C708 ,C652_=_C710 ,C652_=_C711 ,\nC652_=_C712 ,C652_=_C716 ,C652_=_C721 ,C652_=_C732 ,C652_=_C736 ,C652_=_C739 ,\nC652_=_C740 ,C652_=_C741 ,C652_=_C743 ,C652_=_C747 ,C652_=_C748 ,C652_=_C751 ,\nC652_=_C753 ,C652_=_C757 ,C652_=_C758 ,C652_=_C759 ,C652_=_C760 ,C652_=_C761 ,\nC652_=_C764 ,C652_=_C770 ,C652_=_C771 ,C652_=_C772 ,C652_=_C773 ,C652_=_C774 ,\nC652_=_C781 ,C652_=_C782 ,C652_=_C783 ,C652_=_C784 ,C652_=_C787 ,C652_=_C790 ,\nC652_=_C791 ,C652_=_C793 ,C652_=_C797 ,C654_=_C655 ,C654_=_C656 ,C654_=_C662 ,\nC654_=_C664 ,C654_=_C668 ,C654_=_C670 ,C654_=_C684 ,C654_=_C686 ,C654_=_C687 ,\nC654_=_C690 ,C654_=_C698</w:t>
      </w:r>
    </w:p>
    <w:p>
      <w:pPr>
        <w:pStyle w:val="PreformattedText"/>
        <w:bidi w:val="0"/>
        <w:spacing w:before="0" w:after="0"/>
        <w:jc w:val="left"/>
        <w:rPr/>
      </w:pPr>
      <w:r>
        <w:rPr/>
        <w:t xml:space="preserve"> </w:t>
      </w:r>
      <w:r>
        <w:rPr/>
        <w:t>,C654_=_C699 ,C654_=_C700 ,C654_=_C703 ,C654_=_C706 ,\nC654_=_C713 ,C654_=_C714 ,C654_=_C716 ,C654_=_C717 ,C654_=_C719 ,C654_=_C723 ,\nC654_=_C735 ,C654_=_C736 ,C654_=_C738 ,C654_=_C740 ,C654_=_C741 ,C654_=_C744 ,\nC654_=_C746 ,C654_=_C748 ,C654_=_C756 ,C654_=_C757 ,C654_=_C760 ,C654_=_C761 ,\nC654_=_C763 ,C654_=_C764 ,C654_=_C773 ,C654_=_C774 ,C654_=_C779 ,C654_=_C781 ,\nC654_=_C782 ,C654_=_C783 ,C654_=_C787 ,C654_=_C788 ,C654_=_C790 ,C654_=_C791 ,\nC654_=_C792 ,C654_=_C793 ,C654_=_C795 ,C654_=_C797 ,C655_=_C658 ,C655_=_C662 ,\nC655_=_C668 ,C655_=_C669 ,C655_=_C672 ,C655_=_C673 ,C655_=_C674 ,C655_=_C676 ,\nC655_=_C679 ,C655_=_C680 ,C655_=_C684 ,C655_=_C690 ,C655_=_C695 ,C655_=_C696 ,\nC655_=_C701 ,C655_=_C703 ,C655_=_C707 ,C655_=_C716 ,C655_=_C717 ,C655_=_C719 ,\nC655_=_C724 ,C655_=_C725 ,C655_=_C728 ,C655_=_C729 ,C655_=_C732 ,C655_=_C734 ,\nC655_=_C740 ,C655_=_C741 ,C655_=_C742 ,C655_=_C746 ,C655_=_C748 ,C655_=_C749 ,\nC655_=_C750 ,C655_=_C751 ,C655_=_C754 ,C655_=_C760 ,C655_=_C761 ,C655_=_C763 ,\nC655_=_C767 ,C655_=_C771 ,C655_=_C773 ,C655_=_C774 ,C655_=_C776 ,C655_=_C777 ,\nC655_=_C779 ,C655_=_C780 ,C655_=_C781 ,C655_=_C787 ,C655_=_C790 ,C655_=_C791 ,\nC655_=_C792 ,C655_=_C793 ,C655_=_C795 ,C655_=_C798 ,C656_=_C658 ,C656_=_C660 ,\nC656_=_C662 ,C656_=_C664 ,C656_=_C673 ,C656_=_C678 ,C656_=_C685 ,C656_=_C691 ,\nC656_=_C693 ,C656_=_C698 ,C656_=_C702 ,C656_=_C703 ,C656_=_C712 ,C656_=_C713 ,\nC656_=_C717 ,C656_=_C719 ,C656_=_C720 ,C656_=_C721 ,C656_=_C724 ,C656_=_C725 ,\nC656_=_C730 ,C656_=_C738 ,C656_=_C739 ,C656_=_C741 ,C656_=_C742 ,C656_=_C743 ,\nC656_=_C744 ,C656_=_C752 ,C656_=_C753 ,C656_=_C754 ,C656_=_C757 ,C656_=_C759 ,\nC656_=_C763 ,C656_=_C764 ,C656_=_C783 ,C656_=_C788 ,C656_=_C790 ,C656_=_C792 ,\nC656_=_C793 ,C656_=_C798 ,C658_=_C660 ,C658_=_C662 ,C658_=_C667 ,C658_=_C668 ,\nC658_=_C669 ,C658_=_C670 ,C658_=_C672 ,C658_=_C673 ,C658_=_C674 ,C658_=_C676 ,\nC658_=_C680 ,C658_=_C686 ,C658_=_C692 ,C658_=_C695 ,C658_=_C701 ,C658_=_C711 ,\nC658_=_C712 ,C658_=_C716 ,C658_=_C717 ,C658_=_C720 ,C658_=_C721 ,C658_=_C723 ,\nC658_=_C724 ,C658_=_C732 ,C658_=_C733 ,C658_=_C734 ,C658_=_C735 ,C658_=_C736 ,\nC658_=_C739 ,C658_=_C740 ,C658_=_C742 ,C658_=_C744 ,C658_=_C747 ,C658_=_C748 ,\nC658_=_C750 ,C658_=_C751 ,C658_=_C752 ,C658_=_C754 ,C658_=_C755 ,C658_=_C758 ,\nC658_=_C760 ,C658_=_C763 ,C658_=_C764 ,C658_=_C769 ,C658_=_C773 ,C658_=_C779 ,\nC658_=_C782 ,C658_=_C786 ,C658_=_C788 ,C658_=_C792 ,C658_=_C793 ,C658_=_C795 ,\nC658_=_C798 ,C660_=_C664 ,C660_=_C667 ,C660_=_C669 ,C660_=_C670 ,C660_=_C672 ,\nC660_=_C680 ,C660_=_C683 ,C660_=_C687 ,C660_=_C689 ,C660_=_C691 ,C660_=_C696 ,\nC660_=_C699 ,C660_=_C700 ,C660_=_C707 ,C660_=_C714 ,C660_=_C717 ,C660_=_C720 ,\nC660_=_C721 ,C660_=_C724 ,C660_=_C726 ,C660_=_C732 ,C660_=_C733 ,C660_=_C734 ,\nC660_=_C735 ,C660_=_C736 ,C660_=_C737 ,C660_=_C743 ,C660_=_C746 ,C660_=_C749 ,\nC660_=_C750 ,C660_=_C754 ,C660_=_C757 ,C660_=_C759 ,C660_=_C760 ,C660_=_C763 ,\nC660_=_C764 ,C660_=_C769 ,C660_=_C771 ,C660_=_C772 ,C660_=_C774 ,C660_=_C776 ,\nC660_=_C777 ,C660_=_C781 ,C660_=_C784 ,C660_=_C786 ,C660_=_C790 ,C660_=_C791 ,\nC660_=_C795 ,C660_=_C797 ,C662_=_C664 ,C662_=_C669 ,C662_=_C672 ,C662_=_C673 ,\nC662_=_C674 ,C662_=_C678 ,C662_=_C684 ,C662_=_C685 ,C662_=_C686 ,C662_=_C689 ,\nC662_=_C692 ,C662_=_C693 ,C662_=_C694 ,C662_=_C695 ,C662_=_C702 ,C662_=_C703 ,\nC662_=_C712 ,C662_=_C713 ,C662_=_C716 ,C662_=_C717 ,C662_=_C724 ,C662_=_C730 ,\nC662_=_C732 ,C662_=_C734 ,C662_=_C739 ,C662_=_C746 ,C662_=_C747 ,C662_=_C748 ,\nC662_=_C750 ,C662_=_C751 ,C662_=_C754 ,C662_=_C756 ,C662_=_C757 ,C662_=_C759 ,\nC662_=_C761 ,C662_=_C763 ,C662_=_C764 ,C662_=_C767 ,C662_=_C770 ,C662_=_C772 ,\nC662_=_C773 ,C662_=_C774 ,C662_=_C779 ,C662_=_C780 ,C662_=_C787 ,C662_=_C788 ,\nC662_=_C791 ,C662_=_C792 ,C662_=_C793 ,C662_=_C795 ,C662_=_C797 ,C664_=_C667 ,\nC664_=_C669 ,C664_=_C670 ,C664_=_C672 ,C664_=_C673 ,C664_=_C678 ,C664_=_C680 ,\nC664_=_C686 ,C664_=_C689 ,C664_=_C690 ,C664_=_C696 ,C664_=_C698 ,C664_=_C699 ,\nC664_=_C702 ,C664_=_C706 ,C664_=_C707 ,C664_=_C708 ,C664_=_C719 ,C664_=_C724 ,\nC664_=_C725 ,C664_=_C729 ,C664_=_C730 ,C664_=_C735 ,C664_=_C738 ,C664_=_C744 ,\nC664_=_C746 ,C664_=_C747 ,C664_=_C752 ,C664_=_C753 ,C664_=_C754 ,C664_=_C755 ,\nC664_=_C756 ,C664_=_C757 ,C664_=_C763 ,C664_=_C771 ,C664_=_C777 ,C664_=_C783 ,\nC664_=_C786 ,C664_=_C787 ,C664_=_C788 ,C664_=_C793 ,C664_=_C798 ,C667_=_C668 ,\nC667_=_C669 ,C667_=_C670 ,C667_=_C672 ,C667_=_C674 ,C667_=_C680 ,C667_=_C686 ,\nC667_=_C689 ,C667_=_C692 ,C667_=_C694 ,C667_=_C695 ,C667_=_C699 ,C667_=_C703 ,\nC667_=_C707 ,C667_=_C708 ,C667_=_C719 ,C667_=_C730 ,C667_=_C732 ,C667_=_C735 ,\nC667_=_C736 ,C667_=_C738 ,C667_=_C740 ,C667_=_C747 ,C667_=_C752 ,C667_=_C753 ,\nC667_=_C757 ,C667_=_C759 ,C667_=_C760 ,C667_=_C763 ,C667_=_C767 ,C667_=_C769 ,\nC667_=_C770 ,C667_=_C771 ,C667_=_C772 ,C667_=_C773 ,C667_=_C774 ,C667_=_C777 ,\nC667_=_C782 ,C667_=_C783 ,C667_=_C786 ,C667_=_C788 ,C667_=_C790 ,C667_=_C793 ,\nC668_=_C669 ,C668_=_C674 ,C668_=_C679 ,C668_=_C680 ,C668_=_C684 ,C668_=_C686 ,\nC668_=_C687 ,C668_=_C690 ,C668_=_C691 ,C668_=_C694 ,C668_=_C698 ,C668_=_C703 ,\nC668_=_C706 ,C668_=_C707 ,C668_=_C712 ,C668_=_C713 ,C668_=_C723 ,C668_=_C725 ,\nC668_=_C726 ,C668_=_C728 ,C668_=_C729 ,C668_=_C735 ,C668_=_C736 ,C668_=_C737 ,\nC668_=_C738 ,C668_=_C741 ,C668_=_C743 ,C668_=_C747 ,C668_=_C750 ,C668_=_C751 ,\nC668_=_C752 ,C668_=_C754 ,C668_=_C756 ,C668_=_C758 ,C668_=_C760 ,C668_=_C767 ,\nC668_=_C770 ,C668_=_C771 ,C668_=_C773 ,C668_=_C781 ,C668_=_C782 ,C668_=_C783 ,\nC668_=_C786 ,C668_=_C787 ,C668_=_C788 ,C668_=_C790 ,C668_=_C793 ,C668_=_C798 ,\nC669_=_C672 ,C669_=_C680 ,C669_=_C685 ,C669_=_C689 ,C669_=_C691 ,C669_=_C693 ,\nC669_=_C695 ,C669_=_C698 ,C669_=_C699 ,C669_=_C703 ,C669_=_C707 ,C669_=_C708 ,\nC669_=_C716 ,C669_=_C717 ,C669_=_C721 ,C669_=_C724 ,C669_=_C725 ,C669_=_C735 ,\nC669_=_C739 ,C669_=_C747 ,C669_=_C751 ,C669_=_C760 ,C669_=_C763 ,C669_=_C771 ,\nC669_=_C772 ,C669_=_C777 ,C669_=_C779 ,C669_=_C784 ,C669_=_C786 ,C669_=_C787 ,\nC669_=_C790 ,C669_=_C793 ,C669_=_C797 ,C670_=_C672 ,C670_=_C673 ,C670_=_C676 ,\nC670_=_C680 ,C670_=_C686 ,C670_=_C689 ,C670_=_C690 ,C670_=_C692 ,C670_=_C698 ,\nC670_=_C700 ,C670_=_C701 ,C670_=_C702 ,C670_=_C706 ,C670_=_C707 ,C670_=_C710 ,\nC670_=_C711 ,C670_=_C713 ,C670_=_C719 ,C670_=_C720 ,C670_=_C721 ,C670_=_C723 ,\nC670_=_C728 ,C670_=_C729 ,C670_=_C730 ,C670_=_C732 ,C670_=_C735 ,C670_=_C736 ,\nC670_=_C737 ,C670_=_C739 ,C670_=_C740 ,C670_=_C742 ,C670_=_C743 ,C670_=_C752 ,\nC670_=_C753 ,C670_=_C756 ,C670_=_C757 ,C670_=_C760 ,C670_=_C763 ,C670_=_C764 ,\nC670_=_C769 ,C670_=_C770 ,C670_=_C772 ,C670_=_C773 ,C670_=_C777 ,C670_=_C779 ,\nC670_=_C781 ,C670_=_C782 ,C670_=_C783 ,C670_=_C784 ,C670_=_C790 ,C670_=_C791 ,\nC670_=_C792 ,C670_=_C795 ,C670_=_C797 ,C670_=_C798 ,C672_=_C673 ,C672_=_C674 ,\nC672_=_C676 ,C672_=_C680 ,C672_=_C684 ,C672_=_C689 ,C672_=_C690 ,C672_=_C692 ,\nC672_=_C693 ,C672_=_C699 ,C672_=_C701 ,C672_=_C707 ,C672_=_C711 ,C672_=_C713 ,\nC672_=_C716 ,C672_=_C717 ,C672_=_C720 ,C672_=_C723 ,C672_=_C728 ,C672_=_C729 ,\nC672_=_C732 ,C672_=_C733 ,C672_=_C735 ,C672_=_C736 ,C672_=_C741 ,C672_=_C743 ,\nC672_=_C746 ,C672_=_C748 ,C672_=_C751 ,C672_=_C754 ,C672_=_C757 ,C672_=_C761 ,\nC672_=_C764 ,C672_=_C767 ,C672_=_C771 ,C672_=_C773 ,C672_=_C774 ,C672_=_C776 ,\nC672_=_C777 ,C672_=_C780 ,C672_=_C781 ,C672_=_C784 ,C672_=_C786 ,C672_=_C790 ,\nC672_=_C791 ,C672_=_C793 ,C672_=_C795 ,C672_=_C798 ,C673_=_C674 ,C673_=_C676 ,\nC673_=_C678 ,C673_=_C679 ,C673_=_C689 ,C673_=_C690 ,C673_=_C691 ,C673_=_C692 ,\nC673_=_C701 ,C673_=_C710 ,C673_=_C712 ,C673_=_C713 ,C673_=_C714 ,C673_=_C724 ,\nC673_=_C729 ,C673_=_C732 ,C673_=_C737 ,C673_=_C739 ,C673_=_C740 ,C673_=_C742 ,\nC673_=_C744 ,C673_=_C746 ,C673_=_C748 ,C673_=_C749 ,C673_=_C753 ,C673_=_C754 ,\nC673_=_C755 ,C673_=_C756 ,C673_=_C759 ,C673_=_C760 ,C673_=_C767 ,C673_=_C769 ,\nC673_=_C771 ,C673_=_C773 ,C673_=_C774 ,C673_=_C779 ,C673_=_C780 ,C673_=_C788 ,\nC673_=_C790 ,C673_=_C791 ,C673_=_C792 ,C673_=_C793 ,C673_=_C795 ,C673_=_C798 ,\nC674_=_C679 ,C674_=_C680 ,C674_=_C691 ,C674_=_C698 ,C674_=_C703 ,C674_=_C708 ,\nC674_=_C712 ,C674_=_C713 ,C674_=_C717 ,C674_=_C719 ,C674_=_C724 ,C674_=_C725 ,\nC674_=_C730 ,C674_=_C732 ,C674_=_C734 ,C674_=_C738 ,C674_=_C742 ,C674_=_C744 ,\nC674_=_C746 ,C674_=_C748 ,C674_=_C752 ,C674_=_C754 ,C674_=_C755 ,C674_=_C756 ,\nC674_=_C758 ,C674_=_C759 ,C674_=_C760 ,C674_=_C763 ,C674_=_C764 ,C674_=_C767 ,\nC674_=_C770 ,C674_=_C771 ,C674_=_C773 ,C674_=_C774 ,C674_=_C783 ,C674_=_C786 ,\nC674_=_C787 ,C674_=_C788 ,C674_=_C791 ,C674_=_C795 ,C674_=_C797 ,C676_=_C680 ,\nC676_=_C684 ,C676_=_C692 ,C676_=_C698 ,C676_=_C699 ,C676_=_C700 ,C676_=_C701 ,\nC676_=_C710 ,C676_=_C711 ,C676_=_C713 ,C676_=_C720 ,C676_=_C723 ,C676_=_C724 ,\nC676_=_C728 ,C676_=_C729 ,C676_=_C734 ,C676_=_C736 ,C676_=_C739 ,C676_=_C740 ,\nC676_=_C741 ,C676_=_C742 ,C676_=_C746 ,C676_=_C747 ,C676_=_C748 ,C676_=_C749 ,\nC676_=_C750 ,C676_=_C754 ,C676_=_C755 ,C676_=_C758 ,C676_=_C761 ,C676_=_C769 ,\nC676_=_C771 ,C676_=_C776 ,C676_=_C777 ,C676_=_C779 ,C676_=_C780 ,C676_=_C781 ,\nC676_=_C782 ,C676_=_C786 ,C676_=_C788 ,C676_=_C790 ,C676_=_C791 ,C676_=_C792 ,\nC676_=_C793 ,C676_=_C795 ,C676_=_C798 ,C678_=_C679 ,C678_=_C684 ,C678_=_C685 ,\nC678_=_C689 ,C678_=_C696 ,C678_=_C698 ,C678_=_C699 ,C678_=_C702 ,C678_=_C703 ,\nC678_=_C706 ,C678_=_C708 ,C678_=_C711 ,C678_=_C719 ,C678_=_C724 ,C678_=_C733 ,\nC678_=_C734 ,C678_=_C735 ,C678_=_C736 ,C678_=_C742 ,C678_=_C744 ,C678_=_C746 ,\nC678_=_C747 ,C678_=_C750 ,C678_=_C754 ,C678_=_C755 ,C678_=_C756 ,C678_=_C758 ,\nC678_=_C759 ,C678_=_C769 ,C678_=_C770 ,C678_=_C773 ,C678_=_C776 ,C678_=_C777 ,\nC678_=_C779 ,C678_=_C780 ,C678_=_C781 ,C678_=_C782 ,C678_=_C783 ,C678_=_C787 ,\nC678_=_C790 ,C678_=_C791 ,C678_=_C792 ,C678_=_C795 ,C678_=_C797 ,C679_=_C680 ,\nC679_=_C683 ,C679_=_C685 ,C679_=_C690 ,C679_=_C691 ,C679_=_C696 ,C679_=_C706 ,\nC679_=_C710 ,C679_=_C711 ,C679_=_C712 ,C679_=_C716 ,C679_=_C721 ,C679_=_C724 ,\nC679_=_C732</w:t>
      </w:r>
    </w:p>
    <w:p>
      <w:pPr>
        <w:pStyle w:val="PreformattedText"/>
        <w:bidi w:val="0"/>
        <w:spacing w:before="0" w:after="0"/>
        <w:jc w:val="left"/>
        <w:rPr/>
      </w:pPr>
      <w:r>
        <w:rPr/>
        <w:t xml:space="preserve"> </w:t>
      </w:r>
      <w:r>
        <w:rPr/>
        <w:t>,C679_=_C733 ,C679_=_C734 ,C679_=_C735 ,C679_=_C737 ,C679_=_C738 ,\nC679_=_C739 ,C679_=_C741 ,C679_=_C742 ,C679_=_C743 ,C679_=_C744 ,C679_=_C749 ,\nC679_=_C753 ,C679_=_C754 ,C679_=_C755 ,C679_=_C757 ,C679_=_C760 ,C679_=_C761 ,\nC679_=_C763 ,C679_=_C767 ,C679_=_C770 ,C679_=_C771 ,C679_=_C772 ,C679_=_C773 ,\nC679_=_C774 ,C679_=_C776 ,C679_=_C777 ,C679_=_C780 ,C679_=_C783 ,C679_=_C786 ,\nC679_=_C787 ,C679_=_C788 ,C679_=_C792 ,C679_=_C795 ,C680_=_C687 ,C680_=_C689 ,\nC680_=_C694 ,C680_=_C696 ,C680_=_C699 ,C680_=_C701 ,C680_=_C707 ,C680_=_C710 ,\nC680_=_C712 ,C680_=_C716 ,C680_=_C720 ,C680_=_C723 ,C680_=_C724 ,C680_=_C725 ,\nC680_=_C726 ,C680_=_C729 ,C680_=_C732 ,C680_=_C735 ,C680_=_C736 ,C680_=_C737 ,\nC680_=_C740 ,C680_=_C742 ,C680_=_C743 ,C680_=_C744 ,C680_=_C747 ,C680_=_C748 ,\nC680_=_C751 ,C680_=_C753 ,C680_=_C755 ,C680_=_C756 ,C680_=_C757 ,C680_=_C758 ,\nC680_=_C760 ,C680_=_C763 ,C680_=_C764 ,C680_=_C769 ,C680_=_C770 ,C680_=_C771 ,\nC680_=_C773 ,C680_=_C776 ,C680_=_C777 ,C680_=_C780 ,C680_=_C781 ,C680_=_C783 ,\nC680_=_C784 ,C680_=_C786 ,C680_=_C791 ,C680_=_C792 ,C680_=_C793 ,C680_=_C795 ,\nC680_=_C797 ,C680_=_C798 ,C683_=_C685 ,C683_=_C686 ,C683_=_C687 ,C683_=_C691 ,\nC683_=_C693 ,C683_=_C695 ,C683_=_C696 ,C683_=_C699 ,C683_=_C700 ,C683_=_C706 ,\nC683_=_C710 ,C683_=_C711 ,C683_=_C712 ,C683_=_C714 ,C683_=_C721 ,C683_=_C724 ,\nC683_=_C726 ,C683_=_C728 ,C683_=_C733 ,C683_=_C737 ,C683_=_C738 ,C683_=_C739 ,\nC683_=_C741 ,C683_=_C743 ,C683_=_C747 ,C683_=_C748 ,C683_=_C749 ,C683_=_C750 ,\nC683_=_C751 ,C683_=_C752 ,C683_=_C753 ,C683_=_C760 ,C683_=_C761 ,C683_=_C764 ,\nC683_=_C767 ,C683_=_C769 ,C683_=_C770 ,C683_=_C772 ,C683_=_C773 ,C683_=_C774 ,\nC683_=_C777 ,C683_=_C779 ,C683_=_C782 ,C683_=_C783 ,C683_=_C784 ,C683_=_C787 ,\nC683_=_C790 ,C683_=_C791 ,C683_=_C792 ,C683_=_C793 ,C683_=_C795 ,C683_=_C798 ,\nC684_=_C685 ,C684_=_C687 ,C684_=_C690 ,C684_=_C692 ,C684_=_C693 ,C684_=_C694 ,\nC684_=_C698 ,C684_=_C703 ,C684_=_C706 ,C684_=_C707 ,C684_=_C710 ,C684_=_C712 ,\nC684_=_C713 ,C684_=_C714 ,C684_=_C716 ,C684_=_C717 ,C684_=_C720 ,C684_=_C723 ,\nC684_=_C728 ,C684_=_C729 ,C684_=_C733 ,C684_=_C734 ,C684_=_C735 ,C684_=_C736 ,\nC684_=_C738 ,C684_=_C740 ,C684_=_C741 ,C684_=_C744 ,C684_=_C747 ,C684_=_C748 ,\nC684_=_C749 ,C684_=_C750 ,C684_=_C751 ,C684_=_C754 ,C684_=_C757 ,C684_=_C759 ,\nC684_=_C760 ,C684_=_C761 ,C684_=_C763 ,C684_=_C764 ,C684_=_C767 ,C684_=_C770 ,\nC684_=_C771 ,C684_=_C773 ,C684_=_C774 ,C684_=_C776 ,C684_=_C777 ,C684_=_C779 ,\nC684_=_C780 ,C684_=_C781 ,C684_=_C788 ,C684_=_C790 ,C684_=_C792 ,C684_=_C795 ,\nC684_=_C798 ,C685_=_C687 ,C685_=_C692 ,C685_=_C693 ,C685_=_C694 ,C685_=_C695 ,\nC685_=_C702 ,C685_=_C703 ,C685_=_C707 ,C685_=_C711 ,C685_=_C712 ,C685_=_C714 ,\nC685_=_C717 ,C685_=_C720 ,C685_=_C721 ,C685_=_C723 ,C685_=_C730 ,C685_=_C733 ,\nC685_=_C734 ,C685_=_C735 ,C685_=_C738 ,C685_=_C739 ,C685_=_C741 ,C685_=_C743 ,\nC685_=_C747 ,C685_=_C750 ,C685_=_C753 ,C685_=_C754 ,C685_=_C756 ,C685_=_C757 ,\nC685_=_C759 ,C685_=_C760 ,C685_=_C761 ,C685_=_C770 ,C685_=_C772 ,C685_=_C776 ,\nC685_=_C779 ,C685_=_C780 ,C685_=_C784 ,C685_=_C787 ,C685_=_C788 ,C685_=_C790 ,\nC685_=_C795 ,C685_=_C797 ,C686_=_C687 ,C686_=_C689 ,C686_=_C690 ,C686_=_C692 ,\nC686_=_C693 ,C686_=_C694 ,C686_=_C695 ,C686_=_C698 ,C686_=_C706 ,C686_=_C708 ,\nC686_=_C710 ,C686_=_C713 ,C686_=_C721 ,C686_=_C726 ,C686_=_C733 ,C686_=_C735 ,\nC686_=_C736 ,C686_=_C738 ,C686_=_C739 ,C686_=_C746 ,C686_=_C748 ,C686_=_C752 ,\nC686_=_C753 ,C686_=_C756 ,C686_=_C758 ,C686_=_C764 ,C686_=_C767 ,C686_=_C771 ,\nC686_=_C773 ,C686_=_C777 ,C686_=_C779 ,C686_=_C782 ,C686_=_C786 ,C686_=_C787 ,\nC686_=_C790 ,C686_=_C791 ,C686_=_C792 ,C686_=_C795 ,C686_=_C797 ,C687_=_C689 ,\nC687_=_C690 ,C687_=_C691 ,C687_=_C694 ,C687_=_C696 ,C687_=_C698 ,C687_=_C700 ,\nC687_=_C701 ,C687_=_C702 ,C687_=_C706 ,C687_=_C713 ,C687_=_C714 ,C687_=_C716 ,\nC687_=_C720 ,C687_=_C723 ,C687_=_C724 ,C687_=_C725 ,C687_=_C726 ,C687_=_C733 ,\nC687_=_C737 ,C687_=_C739 ,C687_=_C740 ,C687_=_C741 ,C687_=_C743 ,C687_=_C747 ,\nC687_=_C750 ,C687_=_C752 ,C687_=_C755 ,C687_=_C756 ,C687_=_C757 ,C687_=_C758 ,\nC687_=_C764 ,C687_=_C767 ,C687_=_C772 ,C687_=_C781 ,C687_=_C784 ,C687_=_C786 ,\nC687_=_C791 ,C687_=_C795 ,C687_=_C798 ,C689_=_C691 ,C689_=_C693 ,C689_=_C694 ,\nC689_=_C695 ,C689_=_C698 ,C689_=_C708 ,C689_=_C710 ,C689_=_C714 ,C689_=_C716 ,\nC689_=_C719 ,C689_=_C724 ,C689_=_C725 ,C689_=_C732 ,C689_=_C736 ,C689_=_C740 ,\nC689_=_C743 ,C689_=_C747 ,C689_=_C750 ,C689_=_C753 ,C689_=_C755 ,C689_=_C756 ,\nC689_=_C757 ,C689_=_C758 ,C689_=_C759 ,C689_=_C760 ,C689_=_C763 ,C689_=_C764 ,\nC689_=_C769 ,C689_=_C771 ,C689_=_C773 ,C689_=_C780 ,C689_=_C781 ,C689_=_C782 ,\nC689_=_C783 ,C689_=_C784 ,C689_=_C786 ,C689_=_C790 ,C689_=_C792 ,C689_=_C797 ,\nC689_=_C798 ,C690_=_C692 ,C690_=_C693 ,C690_=_C698 ,C690_=_C701 ,C690_=_C706 ,\nC690_=_C710 ,C690_=_C713 ,C690_=_C716 ,C690_=_C717 ,C690_=_C720 ,C690_=_C725 ,\nC690_=_C728 ,C690_=_C729 ,C690_=_C730 ,C690_=_C732 ,C690_=_C733 ,C690_=_C734 ,\nC690_=_C735 ,C690_=_C737 ,C690_=_C739 ,C690_=_C741 ,C690_=_C742 ,C690_=_C744 ,\nC690_=_C746 ,C690_=_C748 ,C690_=_C749 ,C690_=_C750 ,C690_=_C751 ,C690_=_C752 ,\nC690_=_C753 ,C690_=_C754 ,C690_=_C755 ,C690_=_C758 ,C690_=_C764 ,C690_=_C767 ,\nC690_=_C772 ,C690_=_C777 ,C690_=_C779 ,C690_=_C780 ,C690_=_C781 ,C690_=_C782 ,\nC690_=_C795 ,C691_=_C693 ,C691_=_C694 ,C691_=_C696 ,C691_=_C699 ,C691_=_C700 ,\nC691_=_C707 ,C691_=_C710 ,C691_=_C712 ,C691_=_C714 ,C691_=_C721 ,C691_=_C724 ,\nC691_=_C725 ,C691_=_C726 ,C691_=_C733 ,C691_=_C734 ,C691_=_C738 ,C691_=_C739 ,\nC691_=_C742 ,C691_=_C746 ,C691_=_C750 ,C691_=_C755 ,C691_=_C759 ,C691_=_C760 ,\nC691_=_C763 ,C691_=_C767 ,C691_=_C770 ,C691_=_C771 ,C691_=_C772 ,C691_=_C774 ,\nC691_=_C780 ,C691_=_C783 ,C691_=_C784 ,C691_=_C786 ,C691_=_C787 ,C691_=_C788 ,\nC691_=_C791 ,C691_=_C792 ,C691_=_C795 ,C691_=_C797 ,C691_=_C798 ,C692_=_C693 ,\nC692_=_C700 ,C692_=_C701 ,C692_=_C702 ,C692_=_C703 ,C692_=_C708 ,C692_=_C716 ,\nC692_=_C717 ,C692_=_C719 ,C692_=_C720 ,C692_=_C721 ,C692_=_C728 ,C692_=_C729 ,\nC692_=_C730 ,C692_=_C733 ,C692_=_C734 ,C692_=_C736 ,C692_=_C737 ,C692_=_C738 ,\nC692_=_C739 ,C692_=_C740 ,C692_=_C741 ,C692_=_C742 ,C692_=_C743 ,C692_=_C749 ,\nC692_=_C750 ,C692_=_C751 ,C692_=_C752 ,C692_=_C756 ,C692_=_C757 ,C692_=_C758 ,\nC692_=_C759 ,C692_=_C761 ,C692_=_C764 ,C692_=_C767 ,C692_=_C769 ,C692_=_C771 ,\nC692_=_C772 ,C692_=_C774 ,C692_=_C779 ,C692_=_C780 ,C692_=_C787 ,C692_=_C788 ,\nC692_=_C791 ,C692_=_C792 ,C692_=_C797 ,C692_=_C798 ,C693_=_C694 ,C693_=_C695 ,\nC693_=_C696 ,C693_=_C699 ,C693_=_C700 ,C693_=_C703 ,C693_=_C706 ,C693_=_C708 ,\nC693_=_C710 ,C693_=_C714 ,C693_=_C716 ,C693_=_C717 ,C693_=_C720 ,C693_=_C721 ,\nC693_=_C728 ,C693_=_C729 ,C693_=_C733 ,C693_=_C739 ,C693_=_C741 ,C693_=_C743 ,\nC693_=_C748 ,C693_=_C751 ,C693_=_C753 ,C693_=_C756 ,C693_=_C759 ,C693_=_C764 ,\nC693_=_C767 ,C693_=_C769 ,C693_=_C772 ,C693_=_C773 ,C693_=_C779 ,C693_=_C780 ,\nC693_=_C782 ,C693_=_C784 ,C693_=_C787 ,C693_=_C791 ,C693_=_C792 ,C693_=_C797 ,\nC694_=_C695 ,C694_=_C696 ,C694_=_C699 ,C694_=_C700 ,C694_=_C701 ,C694_=_C707 ,\nC694_=_C708 ,C694_=_C712 ,C694_=_C714 ,C694_=_C719 ,C694_=_C723 ,C694_=_C725 ,\nC694_=_C726 ,C694_=_C732 ,C694_=_C733 ,C694_=_C735 ,C694_=_C737 ,C694_=_C738 ,\nC694_=_C739 ,C694_=_C740 ,C694_=_C743 ,C694_=_C747 ,C694_=_C753 ,C694_=_C755 ,\nC694_=_C756 ,C694_=_C758 ,C694_=_C760 ,C694_=_C761 ,C694_=_C764 ,C694_=_C770 ,\nC694_=_C772 ,C694_=_C776 ,C694_=_C779 ,C694_=_C780 ,C694_=_C781 ,C694_=_C782 ,\nC694_=_C788 ,C694_=_C790 ,C694_=_C798 ,C695_=_C696 ,C695_=_C706 ,C695_=_C710 ,\nC695_=_C716 ,C695_=_C721 ,C695_=_C724 ,C695_=_C730 ,C695_=_C732 ,C695_=_C735 ,\nC695_=_C740 ,C695_=_C743 ,C695_=_C746 ,C695_=_C748 ,C695_=_C751 ,C695_=_C753 ,\nC695_=_C756 ,C695_=_C758 ,C695_=_C763 ,C695_=_C764 ,C695_=_C767 ,C695_=_C770 ,\nC695_=_C773 ,C695_=_C777 ,C695_=_C779 ,C695_=_C782 ,C695_=_C784 ,C695_=_C787 ,\nC695_=_C788 ,C695_=_C790 ,C695_=_C791 ,C695_=_C792 ,C695_=_C793 ,C696_=_C699 ,\nC696_=_C700 ,C696_=_C701 ,C696_=_C702 ,C696_=_C708 ,C696_=_C714 ,C696_=_C716 ,\nC696_=_C720 ,C696_=_C723 ,C696_=_C724 ,C696_=_C725 ,C696_=_C726 ,C696_=_C729 ,\nC696_=_C732 ,C696_=_C733 ,C696_=_C735 ,C696_=_C739 ,C696_=_C740 ,C696_=_C741 ,\nC696_=_C742 ,C696_=_C743 ,C696_=_C744 ,C696_=_C746 ,C696_=_C747 ,C696_=_C750 ,\nC696_=_C751 ,C696_=_C754 ,C696_=_C755 ,C696_=_C756 ,C696_=_C758 ,C696_=_C764 ,\nC696_=_C769 ,C696_=_C770 ,C696_=_C772 ,C696_=_C773 ,C696_=_C776 ,C696_=_C777 ,\nC696_=_C780 ,C696_=_C783 ,C696_=_C784 ,C696_=_C787 ,C696_=_C791 ,C696_=_C792 ,\nC696_=_C795 ,C696_=_C797 ,C698_=_C699 ,C698_=_C700 ,C698_=_C702 ,C698_=_C706 ,\nC698_=_C708 ,C698_=_C713 ,C698_=_C719 ,C698_=_C724 ,C698_=_C725 ,C698_=_C730 ,\nC698_=_C732 ,C698_=_C734 ,C698_=_C736 ,C698_=_C738 ,C698_=_C741 ,C698_=_C742 ,\nC698_=_C744 ,C698_=_C747 ,C698_=_C748 ,C698_=_C752 ,C698_=_C753 ,C698_=_C754 ,\nC698_=_C755 ,C698_=_C756 ,C698_=_C758 ,C698_=_C760 ,C698_=_C767 ,C698_=_C769 ,\nC698_=_C771 ,C698_=_C777 ,C698_=_C780 ,C698_=_C781 ,C698_=_C782 ,C698_=_C786 ,\nC698_=_C788 ,C698_=_C791 ,C698_=_C793 ,C698_=_C797 ,C698_=_C798 ,C699_=_C700 ,\nC699_=_C702 ,C699_=_C707 ,C699_=_C712 ,C699_=_C713 ,C699_=_C714 ,C699_=_C729 ,\nC699_=_C735 ,C699_=_C738 ,C699_=_C739 ,C699_=_C740 ,C699_=_C744 ,C699_=_C746 ,\nC699_=_C748 ,C699_=_C751 ,C699_=_C754 ,C699_=_C755 ,C699_=_C756 ,C699_=_C761 ,\nC699_=_C764 ,C699_=_C771 ,C699_=_C772 ,C699_=_C773 ,C699_=_C774 ,C699_=_C776 ,\nC699_=_C777 ,C699_=_C780 ,C699_=_C782 ,C699_=_C783 ,C699_=_C786 ,C699_=_C787 ,\nC699_=_C788 ,C699_=_C791 ,C699_=_C793 ,C699_=_C797 ,C700_=_C701 ,C700_=_C707 ,\nC700_=_C712 ,C700_=_C713 ,C700_=_C714 ,C700_=_C717 ,C700_=_C721 ,C700_=_C724 ,\nC700_=_C726 ,C700_=_C730 ,C700_=_C733 ,C700_=_C734 ,C700_=_C737 ,C700_=_C738 ,\nC700_=_C739 ,C700_=_C740 ,C700_=_C748 ,C700_=_C750 ,C700_=_C751 ,C700_=_C754 ,\nC700_=_C755 ,C700_=_C757 ,C700_=_C759 ,C700_=_C761 ,C700_=_C764 ,C700_=_C770 ,\nC700_=_C772 ,C700_=_C773 ,C700_=_C774 ,C700_=_C780 ,C700_=_C782 ,C700_=_C783</w:t>
      </w:r>
    </w:p>
    <w:p>
      <w:pPr>
        <w:pStyle w:val="PreformattedText"/>
        <w:bidi w:val="0"/>
        <w:spacing w:before="0" w:after="0"/>
        <w:jc w:val="left"/>
        <w:rPr/>
      </w:pPr>
      <w:r>
        <w:rPr/>
        <w:t xml:space="preserve"> </w:t>
      </w:r>
      <w:r>
        <w:rPr/>
        <w:t>,\nC700_=_C787 ,C700_=_C788 ,C700_=_C791 ,C700_=_C793 ,C700_=_C795 ,C700_=_C797 ,\nC700_=_C798 ,C701_=_C702 ,C701_=_C710 ,C701_=_C711 ,C701_=_C712 ,C701_=_C713 ,\nC701_=_C714 ,C701_=_C716 ,C701_=_C717 ,C701_=_C720 ,C701_=_C721 ,C701_=_C723 ,\nC701_=_C725 ,C701_=_C729 ,C701_=_C730 ,C701_=_C732 ,C701_=_C733 ,C701_=_C734 ,\nC701_=_C739 ,C701_=_C740 ,C701_=_C741 ,C701_=_C742 ,C701_=_C746 ,C701_=_C747 ,\nC701_=_C748 ,C701_=_C749 ,C701_=_C751 ,C701_=_C753 ,C701_=_C754 ,C701_=_C755 ,\nC701_=_C756 ,C701_=_C757 ,C701_=_C759 ,C701_=_C764 ,C701_=_C769 ,C701_=_C770 ,\nC701_=_C773 ,C701_=_C779 ,C701_=_C783 ,C701_=_C784 ,C701_=_C786 ,C701_=_C791 ,\nC701_=_C792 ,C701_=_C793 ,C701_=_C797 ,C701_=_C798 ,C702_=_C703 ,C702_=_C710 ,\nC702_=_C711 ,C702_=_C717 ,C702_=_C719 ,C702_=_C720 ,C702_=_C723 ,C702_=_C724 ,\nC702_=_C725 ,C702_=_C728 ,C702_=_C729 ,C702_=_C730 ,C702_=_C736 ,C702_=_C738 ,\nC702_=_C744 ,C702_=_C746 ,C702_=_C747 ,C702_=_C748 ,C702_=_C749 ,C702_=_C750 ,\nC702_=_C752 ,C702_=_C754 ,C702_=_C755 ,C702_=_C756 ,C702_=_C757 ,C702_=_C761 ,\nC702_=_C767 ,C702_=_C772 ,C702_=_C774 ,C702_=_C779 ,C702_=_C783 ,C702_=_C784 ,\nC702_=_C787 ,C702_=_C793 ,C702_=_C797 ,C702_=_C798 ,C703_=_C716 ,C703_=_C717 ,\nC703_=_C719 ,C703_=_C723 ,C703_=_C724 ,C703_=_C725 ,C703_=_C730 ,C703_=_C734 ,\nC703_=_C741 ,C703_=_C743 ,C703_=_C746 ,C703_=_C747 ,C703_=_C750 ,C703_=_C753 ,\nC703_=_C754 ,C703_=_C756 ,C703_=_C759 ,C703_=_C760 ,C703_=_C761 ,C703_=_C767 ,\nC703_=_C770 ,C703_=_C771 ,C703_=_C772 ,C703_=_C779 ,C703_=_C780 ,C703_=_C783 ,\nC703_=_C787 ,C703_=_C790 ,C703_=_C792 ,C703_=_C793 ,C703_=_C795 ,C703_=_C797 ,\nC706_=_C707 ,C706_=_C708 ,C706_=_C710 ,C706_=_C711 ,C706_=_C713 ,C706_=_C721 ,\nC706_=_C723 ,C706_=_C724 ,C706_=_C725 ,C706_=_C726 ,C706_=_C733 ,C706_=_C735 ,\nC706_=_C737 ,C706_=_C739 ,C706_=_C741 ,C706_=_C748 ,C706_=_C751 ,C706_=_C752 ,\nC706_=_C753 ,C706_=_C756 ,C706_=_C764 ,C706_=_C767 ,C706_=_C770 ,C706_=_C773 ,\nC706_=_C776 ,C706_=_C777 ,C706_=_C779 ,C706_=_C781 ,C706_=_C782 ,C706_=_C784 ,\nC706_=_C786 ,C706_=_C787 ,C706_=_C791 ,C706_=_C792 ,C706_=_C793 ,C706_=_C798 ,\nC707_=_C708 ,C707_=_C712 ,C707_=_C714 ,C707_=_C717 ,C707_=_C719 ,C707_=_C721 ,\nC707_=_C723 ,C707_=_C728 ,C707_=_C729 ,C707_=_C730 ,C707_=_C733 ,C707_=_C734 ,\nC707_=_C735 ,C707_=_C737 ,C707_=_C738 ,C707_=_C746 ,C707_=_C750 ,C707_=_C751 ,\nC707_=_C752 ,C707_=_C753 ,C707_=_C754 ,C707_=_C759 ,C707_=_C760 ,C707_=_C761 ,\nC707_=_C763 ,C707_=_C770 ,C707_=_C771 ,C707_=_C774 ,C707_=_C776 ,C707_=_C777 ,\nC707_=_C779 ,C707_=_C781 ,C707_=_C782 ,C707_=_C786 ,C707_=_C788 ,C707_=_C790 ,\nC707_=_C797 ,C707_=_C798 ,C708_=_C711 ,C708_=_C719 ,C708_=_C723 ,C708_=_C724 ,\nC708_=_C725 ,C708_=_C729 ,C708_=_C732 ,C708_=_C733 ,C708_=_C734 ,C708_=_C735 ,\nC708_=_C736 ,C708_=_C738 ,C708_=_C739 ,C708_=_C741 ,C708_=_C744 ,C708_=_C747 ,\nC708_=_C751 ,C708_=_C752 ,C708_=_C753 ,C708_=_C756 ,C708_=_C758 ,C708_=_C759 ,\nC708_=_C760 ,C708_=_C761 ,C708_=_C767 ,C708_=_C769 ,C708_=_C770 ,C708_=_C771 ,\nC708_=_C772 ,C708_=_C774 ,C708_=_C779 ,C708_=_C781 ,C708_=_C782 ,C708_=_C786 ,\nC708_=_C788 ,C708_=_C791 ,C708_=_C797 ,C710_=_C711 ,C710_=_C712 ,C710_=_C713 ,\nC710_=_C714 ,C710_=_C716 ,C710_=_C720 ,C710_=_C721 ,C710_=_C723 ,C710_=_C724 ,\nC710_=_C728 ,C710_=_C729 ,C710_=_C730 ,C710_=_C736 ,C710_=_C737 ,C710_=_C739 ,\nC710_=_C748 ,C710_=_C749 ,C710_=_C751 ,C710_=_C753 ,C710_=_C754 ,C710_=_C755 ,\nC710_=_C756 ,C710_=_C757 ,C710_=_C758 ,C710_=_C759 ,C710_=_C760 ,C710_=_C767 ,\nC710_=_C771 ,C710_=_C772 ,C710_=_C773 ,C710_=_C776 ,C710_=_C779 ,C710_=_C780 ,\nC710_=_C782 ,C710_=_C786 ,C710_=_C787 ,C710_=_C791 ,C710_=_C792 ,C710_=_C793 ,\nC710_=_C795 ,C710_=_C798 ,C711_=_C712 ,C711_=_C713 ,C711_=_C714 ,C711_=_C720 ,\nC711_=_C721 ,C711_=_C724 ,C711_=_C728 ,C711_=_C729 ,C711_=_C730 ,C711_=_C733 ,\nC711_=_C734 ,C711_=_C735 ,C711_=_C739 ,C711_=_C741 ,C711_=_C743 ,C711_=_C747 ,\nC711_=_C750 ,C711_=_C752 ,C711_=_C753 ,C711_=_C754 ,C711_=_C755 ,C711_=_C756 ,\nC711_=_C758 ,C711_=_C760 ,C711_=_C761 ,C711_=_C769 ,C711_=_C770 ,C711_=_C771 ,\nC711_=_C772 ,C711_=_C773 ,C711_=_C776 ,C711_=_C777 ,C711_=_C781 ,C711_=_C782 ,\nC711_=_C786 ,C711_=_C788 ,C711_=_C790 ,C711_=_C791 ,C711_=_C795 ,C711_=_C798 ,\nC712_=_C713 ,C712_=_C714 ,C712_=_C721 ,C712_=_C723 ,C712_=_C724 ,C712_=_C726 ,\nC712_=_C732 ,C712_=_C733 ,C712_=_C735 ,C712_=_C737 ,C712_=_C738 ,C712_=_C739 ,\nC712_=_C741 ,C712_=_C743 ,C712_=_C744 ,C712_=_C747 ,C712_=_C748 ,C712_=_C749 ,\nC712_=_C751 ,C712_=_C753 ,C712_=_C754 ,C712_=_C755 ,C712_=_C756 ,C712_=_C760 ,\nC712_=_C761 ,C712_=_C763 ,C712_=_C764 ,C712_=_C767 ,C712_=_C770 ,C712_=_C772 ,\nC712_=_C776 ,C712_=_C782 ,C712_=_C783 ,C712_=_C786 ,C712_=_C787 ,C712_=_C788 ,\nC712_=_C790 ,C712_=_C791 ,C712_=_C792 ,C712_=_C793 ,C712_=_C795 ,C713_=_C714 ,\nC713_=_C717 ,C713_=_C719 ,C713_=_C720 ,C713_=_C723 ,C713_=_C726 ,C713_=_C728 ,\nC713_=_C733 ,C713_=_C735 ,C713_=_C736 ,C713_=_C739 ,C713_=_C741 ,C713_=_C748 ,\nC713_=_C752 ,C713_=_C753 ,C713_=_C754 ,C713_=_C755 ,C713_=_C756 ,C713_=_C760 ,\nC713_=_C763 ,C713_=_C764 ,C713_=_C767 ,C713_=_C777 ,C713_=_C780 ,C713_=_C781 ,\nC713_=_C782 ,C713_=_C783 ,C713_=_C786 ,C713_=_C788 ,C713_=_C790 ,C713_=_C791 ,\nC713_=_C792 ,C713_=_C793 ,C713_=_C795 ,C713_=_C797 ,C713_=_C798 ,C714_=_C723 ,\nC714_=_C724 ,C714_=_C726 ,C714_=_C728 ,C714_=_C733 ,C714_=_C735 ,C714_=_C736 ,\nC714_=_C738 ,C714_=_C739 ,C714_=_C744 ,C714_=_C750 ,C714_=_C751 ,C714_=_C753 ,\nC714_=_C754 ,C714_=_C755 ,C714_=_C756 ,C714_=_C759 ,C714_=_C760 ,C714_=_C761 ,\nC714_=_C763 ,C714_=_C764 ,C714_=_C769 ,C714_=_C771 ,C714_=_C772 ,C714_=_C773 ,\nC714_=_C774 ,C714_=_C776 ,C714_=_C780 ,C714_=_C782 ,C714_=_C783 ,C714_=_C786 ,\nC714_=_C788 ,C714_=_C790 ,C714_=_C791 ,C714_=_C792 ,C714_=_C793 ,C714_=_C795 ,\nC714_=_C798 ,C716_=_C717 ,C716_=_C719 ,C716_=_C720 ,C716_=_C724 ,C716_=_C725 ,\nC716_=_C728 ,C716_=_C729 ,C716_=_C730 ,C716_=_C732 ,C716_=_C733 ,C716_=_C734 ,\nC716_=_C740 ,C716_=_C741 ,C716_=_C742 ,C716_=_C746 ,C716_=_C749 ,C716_=_C751 ,\nC716_=_C753 ,C716_=_C757 ,C716_=_C758 ,C716_=_C759 ,C716_=_C760 ,C716_=_C761 ,\nC716_=_C763 ,C716_=_C764 ,C716_=_C767 ,C716_=_C776 ,C716_=_C779 ,C716_=_C780 ,\nC716_=_C784 ,C716_=_C787 ,C716_=_C788 ,C716_=_C793 ,C716_=_C795 ,C716_=_C798 ,\nC717_=_C719 ,C717_=_C720 ,C717_=_C721 ,C717_=_C728 ,C717_=_C729 ,C717_=_C730 ,\nC717_=_C733 ,C717_=_C734 ,C717_=_C737 ,C717_=_C741 ,C717_=_C743 ,C717_=_C746 ,\nC717_=_C749 ,C717_=_C750 ,C717_=_C751 ,C717_=_C752 ,C717_=_C754 ,C717_=_C756 ,\nC717_=_C757 ,C717_=_C759 ,C717_=_C760 ,C717_=_C761 ,C717_=_C763 ,C717_=_C764 ,\nC717_=_C767 ,C717_=_C772 ,C717_=_C774 ,C717_=_C780 ,C717_=_C786 ,C717_=_C787 ,\nC717_=_C791 ,C717_=_C797 ,C717_=_C798 ,C719_=_C723 ,C719_=_C730 ,C719_=_C733 ,\nC719_=_C735 ,C719_=_C736 ,C719_=_C738 ,C719_=_C740 ,C719_=_C744 ,C719_=_C746 ,\nC719_=_C749 ,C719_=_C750 ,C719_=_C752 ,C719_=_C753 ,C719_=_C756 ,C719_=_C758 ,\nC719_=_C759 ,C719_=_C760 ,C719_=_C761 ,C719_=_C764 ,C719_=_C767 ,C719_=_C772 ,\nC719_=_C774 ,C719_=_C779 ,C719_=_C781 ,C719_=_C782 ,C719_=_C783 ,C719_=_C787 ,\nC719_=_C788 ,C719_=_C791 ,C719_=_C792 ,C719_=_C793 ,C719_=_C795 ,C719_=_C797 ,\nC719_=_C798 ,C720_=_C721 ,C720_=_C725 ,C720_=_C728 ,C720_=_C729 ,C720_=_C730 ,\nC720_=_C733 ,C720_=_C735 ,C720_=_C737 ,C720_=_C741 ,C720_=_C742 ,C720_=_C743 ,\nC720_=_C747 ,C720_=_C749 ,C720_=_C750 ,C720_=_C751 ,C720_=_C754 ,C720_=_C757 ,\nC720_=_C758 ,C720_=_C763 ,C720_=_C764 ,C720_=_C767 ,C720_=_C770 ,C720_=_C772 ,\nC720_=_C773 ,C720_=_C774 ,C720_=_C777 ,C720_=_C780 ,C720_=_C781 ,C720_=_C782 ,\nC720_=_C784 ,C720_=_C790 ,C720_=_C792 ,C720_=_C795 ,C720_=_C797 ,C720_=_C798 ,\nC721_=_C729 ,C721_=_C730 ,C721_=_C732 ,C721_=_C734 ,C721_=_C737 ,C721_=_C739 ,\nC721_=_C741 ,C721_=_C743 ,C721_=_C748 ,C721_=_C752 ,C721_=_C753 ,C721_=_C754 ,\nC721_=_C755 ,C721_=_C757 ,C721_=_C758 ,C721_=_C759 ,C721_=_C760 ,C721_=_C761 ,\nC721_=_C763 ,C721_=_C764 ,C721_=_C767 ,C721_=_C769 ,C721_=_C770 ,C721_=_C771 ,\nC721_=_C772 ,C721_=_C773 ,C721_=_C774 ,C721_=_C776 ,C721_=_C777 ,C721_=_C779 ,\nC721_=_C782 ,C721_=_C784 ,C721_=_C787 ,C721_=_C791 ,C721_=_C792 ,C721_=_C797 ,\nC721_=_C798 ,C723_=_C724 ,C723_=_C725 ,C723_=_C726 ,C723_=_C733 ,C723_=_C735 ,\nC723_=_C736 ,C723_=_C737 ,C723_=_C738 ,C723_=_C740 ,C723_=_C753 ,C723_=_C755 ,\nC723_=_C756 ,C723_=_C760 ,C723_=_C761 ,C723_=_C764 ,C723_=_C767 ,C723_=_C770 ,\nC723_=_C776 ,C723_=_C779 ,C723_=_C781 ,C723_=_C782 ,C723_=_C783 ,C723_=_C786 ,\nC723_=_C788 ,C723_=_C790 ,C723_=_C791 ,C723_=_C793 ,C723_=_C795 ,C723_=_C797 ,\nC724_=_C725 ,C724_=_C726 ,C724_=_C732 ,C724_=_C733 ,C724_=_C735 ,C724_=_C736 ,\nC724_=_C744 ,C724_=_C747 ,C724_=_C748 ,C724_=_C750 ,C724_=_C751 ,C724_=_C755 ,\nC724_=_C760 ,C724_=_C763 ,C724_=_C764 ,C724_=_C767 ,C724_=_C772 ,C724_=_C773 ,\nC724_=_C776 ,C724_=_C777 ,C724_=_C779 ,C724_=_C786 ,C724_=_C790 ,C724_=_C791 ,\nC724_=_C793 ,C724_=_C795 ,C725_=_C726 ,C725_=_C729 ,C725_=_C732 ,C725_=_C734 ,\nC725_=_C737 ,C725_=_C741 ,C725_=_C742 ,C725_=_C743 ,C725_=_C744 ,C725_=_C746 ,\nC725_=_C747 ,C725_=_C749 ,C725_=_C751 ,C725_=_C756 ,C725_=_C758 ,C725_=_C760 ,\nC725_=_C764 ,C725_=_C767 ,C725_=_C770 ,C725_=_C771 ,C725_=_C773 ,C725_=_C779 ,\nC725_=_C781 ,C725_=_C783 ,C725_=_C784 ,C725_=_C786 ,C725_=_C792 ,C725_=_C793 ,\nC725_=_C797 ,C725_=_C798 ,C726_=_C728 ,C726_=_C733 ,C726_=_C737 ,C726_=_C739 ,\nC726_=_C742 ,C726_=_C743 ,C726_=_C747 ,C726_=_C749 ,C726_=_C750 ,C726_=_C751 ,\nC726_=_C752 ,C726_=_C755 ,C726_=_C756 ,C726_=_C758 ,C726_=_C761 ,C726_=_C764 ,\nC726_=_C767 ,C726_=_C769 ,C726_=_C770 ,C726_=_C772 ,C726_=_C773 ,C726_=_C774 ,\nC726_=_C781 ,C726_=_C783 ,C726_=_C786 ,C726_=_C787 ,C726_=_C790 ,C726_=_C791 ,\nC726_=_C793 ,C726_=_C795 ,C726_=_C798 ,C728_=_C729 ,C728_=_C730 ,C728_=_C733 ,\nC728_=_C741 ,C728_=_C742 ,C728_=_C743 ,C728_=_C744 ,C728_=_C748 ,C728_=_C750 ,\nC728_=_C751 ,C728_=_C754 ,C728_=_C757 ,C728_=_C759 ,C728_=_C761 ,C728_=_C764 ,\nC728_=_C767 ,C728_=_C769 ,C728_=_C772 ,C728_=_C773 ,C728_=_C774 ,C728_=_C776 ,\nC728_=_C777 ,C728_=_C780 ,C728_=_C781 ,C728_=_C783 ,C728_=_C790</w:t>
      </w:r>
    </w:p>
    <w:p>
      <w:pPr>
        <w:pStyle w:val="PreformattedText"/>
        <w:bidi w:val="0"/>
        <w:spacing w:before="0" w:after="0"/>
        <w:jc w:val="left"/>
        <w:rPr/>
      </w:pPr>
      <w:r>
        <w:rPr/>
        <w:t xml:space="preserve"> </w:t>
      </w:r>
      <w:r>
        <w:rPr/>
        <w:t>,C728_=_C793 ,\nC728_=_C795 ,C728_=_C798 ,C729_=_C730 ,C729_=_C733 ,C729_=_C739 ,C729_=_C741 ,\nC729_=_C742 ,C729_=_C743 ,C729_=_C744 ,C729_=_C746 ,C729_=_C747 ,C729_=_C750 ,\nC729_=_C751 ,C729_=_C752 ,C729_=_C753 ,C729_=_C754 ,C729_=_C755 ,C729_=_C756 ,\nC729_=_C758 ,C729_=_C761 ,C729_=_C764 ,C729_=_C767 ,C729_=_C769 ,C729_=_C770 ,\nC729_=_C771 ,C729_=_C772 ,C729_=_C773 ,C729_=_C776 ,C729_=_C780 ,C729_=_C781 ,\nC729_=_C784 ,C729_=_C788 ,C729_=_C792 ,C729_=_C797 ,C729_=_C798 ,C730_=_C733 ,\nC730_=_C734 ,C730_=_C735 ,C730_=_C737 ,C730_=_C738 ,C730_=_C740 ,C730_=_C741 ,\nC730_=_C742 ,C730_=_C744 ,C730_=_C749 ,C730_=_C750 ,C730_=_C751 ,C730_=_C752 ,\nC730_=_C756 ,C730_=_C757 ,C730_=_C758 ,C730_=_C759 ,C730_=_C761 ,C730_=_C767 ,\nC730_=_C770 ,C730_=_C772 ,C730_=_C780 ,C730_=_C782 ,C730_=_C784 ,C730_=_C787 ,\nC730_=_C788 ,C730_=_C791 ,C730_=_C793 ,C730_=_C797 ,C730_=_C798 ,C732_=_C734 ,\nC732_=_C735 ,C732_=_C736 ,C732_=_C740 ,C732_=_C741 ,C732_=_C743 ,C732_=_C744 ,\nC732_=_C746 ,C732_=_C748 ,C732_=_C749 ,C732_=_C754 ,C732_=_C755 ,C732_=_C756 ,\nC732_=_C757 ,C732_=_C758 ,C732_=_C760 ,C732_=_C763 ,C732_=_C764 ,C732_=_C767 ,\nC732_=_C770 ,C732_=_C771 ,C732_=_C773 ,C732_=_C774 ,C732_=_C776 ,C732_=_C777 ,\nC732_=_C779 ,C732_=_C781 ,C732_=_C784 ,C732_=_C787 ,C732_=_C790 ,C732_=_C791 ,\nC732_=_C792 ,C732_=_C795 ,C732_=_C797 ,C733_=_C735 ,C733_=_C738 ,C733_=_C739 ,\nC733_=_C741 ,C733_=_C742 ,C733_=_C749 ,C733_=_C750 ,C733_=_C751 ,C733_=_C752 ,\nC733_=_C753 ,C733_=_C756 ,C733_=_C758 ,C733_=_C760 ,C733_=_C761 ,C733_=_C764 ,\nC733_=_C767 ,C733_=_C772 ,C733_=_C773 ,C733_=_C776 ,C733_=_C777 ,C733_=_C779 ,\nC733_=_C780 ,C733_=_C781 ,C733_=_C782 ,C733_=_C786 ,C733_=_C788 ,C733_=_C790 ,\nC733_=_C791 ,C733_=_C793 ,C733_=_C795 ,C734_=_C740 ,C734_=_C741 ,C734_=_C744 ,\nC734_=_C746 ,C734_=_C747 ,C734_=_C748 ,C734_=_C749 ,C734_=_C750 ,C734_=_C754 ,\nC734_=_C756 ,C734_=_C757 ,C734_=_C758 ,C734_=_C759 ,C734_=_C760 ,C734_=_C761 ,\nC734_=_C763 ,C734_=_C767 ,C734_=_C769 ,C734_=_C770 ,C734_=_C771 ,C734_=_C774 ,\nC734_=_C776 ,C734_=_C777 ,C734_=_C779 ,C734_=_C780 ,C734_=_C786 ,C734_=_C787 ,\nC734_=_C788 ,C734_=_C790 ,C734_=_C791 ,C734_=_C792 ,C734_=_C795 ,C734_=_C797 ,\nC734_=_C798 ,C735_=_C736 ,C735_=_C738 ,C735_=_C740 ,C735_=_C741 ,C735_=_C742 ,\nC735_=_C743 ,C735_=_C746 ,C735_=_C749 ,C735_=_C750 ,C735_=_C752 ,C735_=_C753 ,\nC735_=_C756 ,C735_=_C758 ,C735_=_C760 ,C735_=_C761 ,C735_=_C764 ,C735_=_C771 ,\nC735_=_C773 ,C735_=_C776 ,C735_=_C777 ,C735_=_C779 ,C735_=_C780 ,C735_=_C781 ,\nC735_=_C782 ,C735_=_C783 ,C735_=_C786 ,C735_=_C788 ,C735_=_C790 ,C735_=_C791 ,\nC735_=_C795 ,C735_=_C797 ,C736_=_C738 ,C736_=_C742 ,C736_=_C743 ,C736_=_C744 ,\nC736_=_C752 ,C736_=_C756 ,C736_=_C757 ,C736_=_C759 ,C736_=_C760 ,C736_=_C763 ,\nC736_=_C764 ,C736_=_C767 ,C736_=_C769 ,C736_=_C772 ,C736_=_C773 ,C736_=_C774 ,\nC736_=_C776 ,C736_=_C779 ,C736_=_C781 ,C736_=_C782 ,C736_=_C783 ,C736_=_C784 ,\nC736_=_C786 ,C736_=_C788 ,C736_=_C790 ,C736_=_C791 ,C736_=_C792 ,C736_=_C793 ,\nC736_=_C795 ,C736_=_C797 ,C737_=_C739 ,C737_=_C743 ,C737_=_C747 ,C737_=_C749 ,\nC737_=_C752 ,C737_=_C753 ,C737_=_C754 ,C737_=_C755 ,C737_=_C756 ,C737_=_C758 ,\nC737_=_C760 ,C737_=_C769 ,C737_=_C770 ,C737_=_C774 ,C737_=_C776 ,C737_=_C777 ,\nC737_=_C781 ,C737_=_C783 ,C737_=_C784 ,C737_=_C786 ,C737_=_C787 ,C737_=_C793 ,\nC737_=_C795 ,C737_=_C797 ,C737_=_C798 ,C738_=_C742 ,C738_=_C744 ,C738_=_C746 ,\nC738_=_C751 ,C738_=_C752 ,C738_=_C759 ,C738_=_C760 ,C738_=_C761 ,C738_=_C763 ,\nC738_=_C764 ,C738_=_C767 ,C738_=_C770 ,C738_=_C771 ,C738_=_C772 ,C738_=_C774 ,\nC738_=_C776 ,C738_=_C779 ,C738_=_C782 ,C738_=_C783 ,C738_=_C784 ,C738_=_C786 ,\nC738_=_C787 ,C738_=_C788 ,C738_=_C790 ,C738_=_C791 ,C738_=_C793 ,C738_=_C795 ,\nC738_=_C797 ,C738_=_C798 ,C739_=_C740 ,C739_=_C741 ,C739_=_C742 ,C739_=_C743 ,\nC739_=_C749 ,C739_=_C752 ,C739_=_C753 ,C739_=_C754 ,C739_=_C755 ,C739_=_C756 ,\nC739_=_C760 ,C739_=_C761 ,C739_=_C764 ,C739_=_C767 ,C739_=_C769 ,C739_=_C772 ,\nC739_=_C779 ,C739_=_C780 ,C739_=_C784 ,C739_=_C786 ,C739_=_C787 ,C739_=_C792 ,\nC739_=_C793 ,C739_=_C795 ,C739_=_C797 ,C739_=_C798 ,C740_=_C741 ,C740_=_C742 ,\nC740_=_C743 ,C740_=_C746 ,C740_=_C748 ,C740_=_C749 ,C740_=_C750 ,C740_=_C751 ,\nC740_=_C753 ,C740_=_C755 ,C740_=_C757 ,C740_=_C758 ,C740_=_C761 ,C740_=_C763 ,\nC740_=_C764 ,C740_=_C767 ,C740_=_C769 ,C740_=_C771 ,C740_=_C773 ,C740_=_C774 ,\nC740_=_C777 ,C740_=_C779 ,C740_=_C781 ,C740_=_C783 ,C740_=_C784 ,C740_=_C787 ,\nC740_=_C788 ,C740_=_C790 ,C740_=_C792 ,C740_=_C793 ,C740_=_C795 ,C740_=_C797 ,\nC740_=_C798 ,C741_=_C742 ,C741_=_C743 ,C741_=_C746 ,C741_=_C748 ,C741_=_C749 ,\nC741_=_C750 ,C741_=_C751 ,C741_=_C753 ,C741_=_C758 ,C741_=_C759 ,C741_=_C760 ,\nC741_=_C761 ,C741_=_C764 ,C741_=_C767 ,C741_=_C769 ,C741_=_C771 ,C741_=_C772 ,\nC741_=_C777 ,C741_=_C779 ,C741_=_C780 ,C741_=_C781 ,C741_=_C782 ,C741_=_C790 ,\nC741_=_C792 ,C741_=_C797 ,C741_=_C798 ,C742_=_C743 ,C742_=_C744 ,C742_=_C747 ,\nC742_=_C749 ,C742_=_C750 ,C742_=_C751 ,C742_=_C758 ,C742_=_C761 ,C742_=_C763 ,\nC742_=_C764 ,C742_=_C769 ,C742_=_C770 ,C742_=_C771 ,C742_=_C773 ,C742_=_C776 ,\nC742_=_C779 ,C742_=_C780 ,C742_=_C781 ,C742_=_C782 ,C742_=_C783 ,C742_=_C784 ,\nC742_=_C786 ,C742_=_C792 ,C742_=_C795 ,C742_=_C797 ,C742_=_C798 ,C743_=_C746 ,\nC743_=_C747 ,C743_=_C749 ,C743_=_C752 ,C743_=_C753 ,C743_=_C755 ,C743_=_C756 ,\nC743_=_C757 ,C743_=_C758 ,C743_=_C759 ,C743_=_C760 ,C743_=_C761 ,C743_=_C769 ,\nC743_=_C771 ,C743_=_C772 ,C743_=_C774 ,C743_=_C777 ,C743_=_C781 ,C743_=_C784 ,\nC743_=_C790 ,C743_=_C798 ,C744_=_C746 ,C744_=_C748 ,C744_=_C752 ,C744_=_C754 ,\nC744_=_C755 ,C744_=_C756 ,C744_=_C758 ,C744_=_C760 ,C744_=_C763 ,C744_=_C764 ,\nC744_=_C767 ,C744_=_C771 ,C744_=_C772 ,C744_=_C773 ,C744_=_C774 ,C744_=_C777 ,\nC744_=_C783 ,C744_=_C786 ,C744_=_C787 ,C744_=_C788 ,C744_=_C792 ,C744_=_C793 ,\nC744_=_C795 ,C744_=_C797 ,C744_=_C798 ,C746_=_C747 ,C746_=_C748 ,C746_=_C749 ,\nC746_=_C754 ,C746_=_C755 ,C746_=_C756 ,C746_=_C758 ,C746_=_C759 ,C746_=_C760 ,\nC746_=_C761 ,C746_=_C763 ,C746_=_C767 ,C746_=_C773 ,C746_=_C774 ,C746_=_C776 ,\nC746_=_C777 ,C746_=_C779 ,C746_=_C780 ,C746_=_C783 ,C746_=_C784 ,C746_=_C786 ,\nC746_=_C787 ,C746_=_C790 ,C746_=_C791 ,C746_=_C795 ,C746_=_C797 ,C747_=_C748 ,\nC747_=_C749 ,C747_=_C750 ,C747_=_C751 ,C747_=_C754 ,C747_=_C756 ,C747_=_C757 ,\nC747_=_C758 ,C747_=_C759 ,C747_=_C760 ,C747_=_C764 ,C747_=_C769 ,C747_=_C770 ,\nC747_=_C771 ,C747_=_C773 ,C747_=_C779 ,C747_=_C780 ,C747_=_C781 ,C747_=_C783 ,\nC747_=_C784 ,C747_=_C786 ,C747_=_C787 ,C747_=_C788 ,C747_=_C790 ,C747_=_C792 ,\nC747_=_C793 ,C747_=_C795 ,C747_=_C797 ,C747_=_C798 ,C748_=_C749 ,C748_=_C750 ,\nC748_=_C753 ,C748_=_C754 ,C748_=_C755 ,C748_=_C757 ,C748_=_C760 ,C748_=_C761 ,\nC748_=_C763 ,C748_=_C764 ,C748_=_C767 ,C748_=_C771 ,C748_=_C772 ,C748_=_C773 ,\nC748_=_C774 ,C748_=_C776 ,C748_=_C777 ,C748_=_C779 ,C748_=_C780 ,C748_=_C781 ,\nC748_=_C782 ,C748_=_C783 ,C748_=_C784 ,C748_=_C787 ,C748_=_C788 ,C748_=_C790 ,\nC748_=_C791 ,C748_=_C792 ,C748_=_C793 ,C748_=_C795 ,C748_=_C797 ,C748_=_C798 ,\nC749_=_C750 ,C749_=_C753 ,C749_=_C754 ,C749_=_C755 ,C749_=_C758 ,C749_=_C761 ,\nC749_=_C771 ,C749_=_C774 ,C749_=_C777 ,C749_=_C779 ,C749_=_C780 ,C749_=_C781 ,\nC749_=_C782 ,C749_=_C783 ,C749_=_C784 ,C749_=_C787 ,C749_=_C788 ,C749_=_C790 ,\nC749_=_C792 ,C749_=_C795 ,C749_=_C797 ,C749_=_C798 ,C750_=_C751 ,C750_=_C754 ,\nC750_=_C756 ,C750_=_C757 ,C750_=_C758 ,C750_=_C761 ,C750_=_C769 ,C750_=_C771 ,\nC750_=_C772 ,C750_=_C777 ,C750_=_C780 ,C750_=_C781 ,C750_=_C782 ,C750_=_C783 ,\nC750_=_C786 ,C750_=_C787 ,C750_=_C788 ,C750_=_C790 ,C750_=_C791 ,C750_=_C792 ,\nC750_=_C795 ,C750_=_C797 ,C750_=_C798 ,C751_=_C752 ,C751_=_C753 ,C751_=_C754 ,\nC751_=_C757 ,C751_=_C758 ,C751_=_C759 ,C751_=_C761 ,C751_=_C763 ,C751_=_C764 ,\nC751_=_C767 ,C751_=_C769 ,C751_=_C770 ,C751_=_C773 ,C751_=_C774 ,C751_=_C779 ,\nC751_=_C780 ,C751_=_C781 ,C751_=_C782 ,C751_=_C783 ,C751_=_C784 ,C751_=_C788 ,\nC751_=_C790 ,C751_=_C791 ,C751_=_C792 ,C751_=_C793 ,C751_=_C797 ,C751_=_C798 ,\nC752_=_C753 ,C752_=_C755 ,C752_=_C756 ,C752_=_C758 ,C752_=_C759 ,C752_=_C763 ,\nC752_=_C764 ,C752_=_C767 ,C752_=_C769 ,C752_=_C770 ,C752_=_C771 ,C752_=_C772 ,\nC752_=_C773 ,C752_=_C774 ,C752_=_C777 ,C752_=_C782 ,C752_=_C784 ,C752_=_C786 ,\nC752_=_C788 ,C752_=_C793 ,C752_=_C798 ,C753_=_C754 ,C753_=_C755 ,C753_=_C756 ,\nC753_=_C757 ,C753_=_C758 ,C753_=_C759 ,C753_=_C761 ,C753_=_C763 ,C753_=_C767 ,\nC753_=_C769 ,C753_=_C771 ,C753_=_C773 ,C753_=_C777 ,C753_=_C779 ,C753_=_C781 ,\nC753_=_C782 ,C753_=_C783 ,C753_=_C786 ,C753_=_C787 ,C753_=_C788 ,C753_=_C791 ,\nC753_=_C792 ,C753_=_C795 ,C754_=_C755 ,C754_=_C756 ,C754_=_C759 ,C754_=_C763 ,\nC754_=_C764 ,C754_=_C767 ,C754_=_C770 ,C754_=_C773 ,C754_=_C774 ,C754_=_C777 ,\nC754_=_C779 ,C754_=_C780 ,C754_=_C781 ,C754_=_C782 ,C754_=_C783 ,C754_=_C786 ,\nC754_=_C787 ,C754_=_C788 ,C754_=_C790 ,C754_=_C791 ,C754_=_C795 ,C754_=_C798 ,\nC755_=_C756 ,C755_=_C758 ,C755_=_C759 ,C755_=_C760 ,C755_=_C763 ,C755_=_C764 ,\nC755_=_C769 ,C755_=_C770 ,C755_=_C771 ,C755_=_C780 ,C755_=_C782 ,C755_=_C783 ,\nC755_=_C786 ,C755_=_C787 ,C755_=_C788 ,C755_=_C790 ,C755_=_C791 ,C755_=_C792 ,\nC755_=_C795 ,C755_=_C798 ,C756_=_C758 ,C756_=_C760 ,C756_=_C761 ,C756_=_C764 ,\nC756_=_C767 ,C756_=_C771 ,C756_=_C772 ,C756_=_C781 ,C756_=_C782 ,C756_=_C783 ,\nC756_=_C786 ,C756_=_C787 ,C756_=_C788 ,C756_=_C791 ,C756_=_C795 ,C756_=_C797 ,\nC756_=_C798 ,C757_=_C758 ,C757_=_C759 ,C757_=_C763 ,C757_=_C769 ,C757_=_C772 ,\nC757_=_C773 ,C757_=_C774 ,C757_=_C776 ,C757_=_C777 ,C757_=_C780 ,C757_=_C781 ,\nC757_=_C783 ,C757_=_C784 ,C757_=_C787 ,C757_=_C788 ,C757_=_C790 ,C757_=_C791 ,\nC757_=_C792 ,C757_=_C793 ,C757_=_C798 ,C758_=_C759 ,C758_=_C760 ,C758_=_C767 ,\nC758_=_C769 ,C758_=_C771 ,C758_=_C777 ,C758_=_C780 ,C758_=_C781 ,C758_=_C782 ,\nC758_=_C786 ,C758_=_C788 ,C758_=_C792 ,C758_=_C797 ,C758_=_C798 ,C759_=_C760 ,\nC759_=_C763 ,C759_=_C767 ,C759_=_C770 ,C759_=_C771 ,C759_=_C772 ,C759_=_C774 ,\nC759_=_C776 ,C759_=_C779 ,C759_=_C780 ,C759_=_C786</w:t>
      </w:r>
    </w:p>
    <w:p>
      <w:pPr>
        <w:pStyle w:val="PreformattedText"/>
        <w:bidi w:val="0"/>
        <w:spacing w:before="0" w:after="0"/>
        <w:jc w:val="left"/>
        <w:rPr/>
      </w:pPr>
      <w:r>
        <w:rPr/>
        <w:t xml:space="preserve"> </w:t>
      </w:r>
      <w:r>
        <w:rPr/>
        <w:t>,C759_=_C788 ,C759_=_C791 ,\nC759_=_C792 ,C759_=_C795 ,C759_=_C798 ,C760_=_C761 ,C760_=_C763 ,C760_=_C764 ,\nC760_=_C767 ,C760_=_C769 ,C760_=_C771 ,C760_=_C772 ,C760_=_C776 ,C760_=_C780 ,\nC760_=_C782 ,C760_=_C783 ,C760_=_C787 ,C760_=_C788 ,C760_=_C790 ,C760_=_C791 ,\nC760_=_C792 ,C760_=_C793 ,C760_=_C795 ,C760_=_C797 ,C760_=_C798 ,C761_=_C764 ,\nC761_=_C771 ,C761_=_C772 ,C761_=_C776 ,C761_=_C777 ,C761_=_C779 ,C761_=_C780 ,\nC761_=_C781 ,C761_=_C782 ,C761_=_C787 ,C761_=_C788 ,C761_=_C790 ,C761_=_C791 ,\nC761_=_C792 ,C761_=_C795 ,C761_=_C797 ,C761_=_C798 ,C763_=_C764 ,C763_=_C769 ,\nC763_=_C771 ,C763_=_C773 ,C763_=_C774 ,C763_=_C779 ,C763_=_C783 ,C763_=_C786 ,\nC763_=_C788 ,C763_=_C792 ,C763_=_C793 ,C763_=_C795 ,C764_=_C767 ,C764_=_C770 ,\nC764_=_C773 ,C764_=_C774 ,C764_=_C780 ,C764_=_C782 ,C764_=_C783 ,C764_=_C784 ,\nC764_=_C786 ,C764_=_C787 ,C764_=_C791 ,C764_=_C792 ,C764_=_C793 ,C764_=_C795 ,\nC764_=_C797 ,C767_=_C770 ,C767_=_C771 ,C767_=_C772 ,C767_=_C773 ,C767_=_C774 ,\nC767_=_C779 ,C767_=_C780 ,C767_=_C782 ,C767_=_C783 ,C767_=_C784 ,C767_=_C786 ,\nC767_=_C787 ,C767_=_C788 ,C767_=_C791 ,C767_=_C792 ,C767_=_C797 ,C769_=_C770 ,\nC769_=_C771 ,C769_=_C773 ,C769_=_C774 ,C769_=_C776 ,C769_=_C779 ,C769_=_C781 ,\nC769_=_C783 ,C769_=_C786 ,C769_=_C788 ,C769_=_C790 ,C769_=_C792 ,C769_=_C793 ,\nC769_=_C797 ,C769_=_C798 ,C770_=_C773 ,C770_=_C777 ,C770_=_C779 ,C770_=_C780 ,\nC770_=_C782 ,C770_=_C783 ,C770_=_C784 ,C770_=_C786 ,C770_=_C787 ,C770_=_C788 ,\nC770_=_C790 ,C770_=_C791 ,C770_=_C792 ,C770_=_C793 ,C770_=_C795 ,C770_=_C797 ,\nC770_=_C798 ,C771_=_C777 ,C771_=_C780 ,C771_=_C784 ,C771_=_C786 ,C771_=_C790 ,\nC771_=_C792 ,C771_=_C793 ,C771_=_C795 ,C771_=_C797 ,C771_=_C798 ,C772_=_C774 ,\nC772_=_C776 ,C772_=_C777 ,C772_=_C780 ,C772_=_C781 ,C772_=_C784 ,C772_=_C787 ,\nC772_=_C788 ,C772_=_C791 ,C772_=_C793 ,C772_=_C795 ,C772_=_C797 ,C773_=_C774 ,\nC773_=_C776 ,C773_=_C777 ,C773_=_C779 ,C773_=_C782 ,C773_=_C783 ,C773_=_C784 ,\nC773_=_C787 ,C773_=_C790 ,C773_=_C791 ,C773_=_C792 ,C773_=_C793 ,C773_=_C797 ,\nC774_=_C776 ,C774_=_C777 ,C774_=_C779 ,C774_=_C783 ,C774_=_C784 ,C774_=_C786 ,\nC774_=_C787 ,C774_=_C788 ,C774_=_C790 ,C774_=_C791 ,C774_=_C792 ,C774_=_C793 ,\nC774_=_C797 ,C776_=_C777 ,C776_=_C780 ,C776_=_C781 ,C776_=_C786 ,C776_=_C787 ,\nC776_=_C788 ,C776_=_C790 ,C776_=_C791 ,C776_=_C792 ,C776_=_C793 ,C776_=_C795 ,\nC777_=_C781 ,C777_=_C784 ,C777_=_C786 ,C777_=_C787 ,C777_=_C790 ,C777_=_C792 ,\nC777_=_C795 ,C777_=_C798 ,C779_=_C780 ,C779_=_C781 ,C779_=_C782 ,C779_=_C784 ,\nC779_=_C787 ,C779_=_C788 ,C779_=_C790 ,C779_=_C791 ,C779_=_C792 ,C779_=_C793 ,\nC779_=_C795 ,C779_=_C797 ,C779_=_C798 ,C780_=_C782 ,C780_=_C788 ,C780_=_C791 ,\nC780_=_C792 ,C780_=_C795 ,C780_=_C798 ,C781_=_C782 ,C781_=_C784 ,C781_=_C788 ,\nC781_=_C790 ,C781_=_C792 ,C781_=_C793 ,C781_=_C795 ,C781_=_C798 ,C782_=_C783 ,\nC782_=_C787 ,C782_=_C788 ,C782_=_C791 ,C782_=_C792 ,C782_=_C795 ,C782_=_C797 ,\nC783_=_C784 ,C783_=_C787 ,C783_=_C788 ,C783_=_C790 ,C783_=_C791 ,C783_=_C792 ,\nC783_=_C793 ,C783_=_C795 ,C783_=_C797 ,C784_=_C787 ,C784_=_C788 ,C784_=_C790 ,\nC784_=_C792 ,C784_=_C795 ,C784_=_C797 ,C784_=_C798 ,C786_=_C788 ,C786_=_C791 ,\nC786_=_C793 ,C786_=_C795 ,C787_=_C788 ,C787_=_C790 ,C787_=_C791 ,C787_=_C792 ,\nC787_=_C793 ,C787_=_C795 ,C787_=_C797 ,C788_=_C790 ,C788_=_C791 ,C788_=_C792 ,\nC788_=_C793 ,C788_=_C795 ,C788_=_C798 ,C790_=_C791 ,C790_=_C792 ,C790_=_C793 ,\nC790_=_C795 ,C790_=_C797 ,C790_=_C798 ,C791_=_C792 ,C791_=_C793 ,C791_=_C795 ,\nC791_=_C797 ,C791_=_C798 ,C792_=_C793 ,C792_=_C795 ,C792_=_C797 ,C792_=_C798 ,\nC793_=_C795 ,C793_=_C797 ,C793_=_C798 ,C795_=_C797 ,C795_=_C798 ,"];14[shape=box, label="id:14 level: 2\n460: C75 C81 C83 C84 C87 \nC91 C97 C99 C104 C108 C111 \nC114 C116 C117 C121 C122 C124 \nC130 C135 C139 C140 C143 C146 \nC147 C150 C151 C154 C155 C157 \nC158 C159 C160 C166 C169 C176 \nC177 C178 C179 C183 C191 C193 \nC194 C195 C198 C201 C209 C210 \nC213 C214 C217 C218 C221 C224 \nC228 C233 C234 C235 C236 C237 \nC239 C240 C241 C242 C243 C244 \nC246 C248 C249 C250 C252 C254 \nC255 C256 C257 C258 C259 C260 \nC261 C264 C265 C266 C267 C270 \nC273 C274 C275 C278 C279 C281 \nC282 C283 C284 C287 C288 C289 \nC291 C292 C294 C296 C298 C300 \nC301 C303 C304 C307 C309 C311 \nC312 C317 C318 C319 C320 C321 \nC322 C325 C326 C327 C331 C334 \nC342 C346 C351 C353 C354 C355 \nC358 C359 C362 C364 C370 C371 \nC374 C375 C379 C381 C382 C383 \nC385 C386 C387 C388 C389 C390 \nC393 C398 C400 C401 C403 C405 \nC406 C407 C408 C409 C410 C411 \nC415 C416 C417 C418 C420 C422 \nC423 C424 C425 C426 C427 C429 \nC431 C432 C433 C434 C435 C437 \nC441 C442 C446 C447 C448 C449 \nC450 C451 C453 C454 C455 C456 \nC459 C460 C461 C462 C463 C465 \nC468 C471 C472 C473 C476 C479 \nC480 C482 C484 C485 C487 C488 \nC489 C490 C494 C495 C496 C497 \nC498 C500 C501 C502 C503 C504 \nC505 C507 C511 C512 C513 C514 \nC515 C517 C518 C519 C520 C522 \nC523 C524 C526 C527 C529 C530 \nC532 C535 C536 C537 C538 C539 \nC541 C543 C544 C545 C546 C547 \nC548 C550 C551 C552 C553 C554 \nC555 C556 C557 C559 C561 C563 \nC564 C565 C566 C567 C568 C569 \nC570 C571 C575 C577 C578 C579 \nC581 C582 C583 C584 C585 C586 \nC587 C588 C589 C590 C591 C593 \nC594 C595 C596 C597 C598 C600 \nC601 C603 C604 C607 C608 C609 \nC610 C611 C613 C614 C615 C619 \nC620 C621 C623 C624 C625 C626 \nC628 C629 C630 C631 C632 C633 \nC635 C636 C637 C638 C639 C640 \nC641 C642 C643 C644 C646 C647 \nC649 C650 C651 C652 C653 C654 \nC655 C657 C658 C659 C661 C662 \nC663 C664 C666 C667 C668 C669 \nC671 C672 C673 C674 C676 C677 \nC678 C679 C680 C681 C682 C684 \nC685 C686 C687 C688 C689 C690 \nC692 C693 C694 C695 C696 C697 \nC698 C699 C700 C701 C702 C703 \nC704 C705 C706 C707 C708 C709 \nC710 C711 C712 C713 C714 C715 \nC716 C717 C718 C719 C720 C721 \nC722 C723 C724 C725 C726 C727 \nC728 C729 C730 C731 C732 C733 \nC734 C735 C736 C737 C738 C739 \nC741 C742 C744 C745 C746 C747 \nC748 C749 C750 C751 C752 C753 \nC754 C755 C756 C757 C758 C759 \nC760 C761 C762 C763 C764 C766 \nC767 C769 C770 C771 C773 C774 \nC775 C776 C777 C778 C779 C780 \nC781 C782 C783 C785 C786 C787 \nC788 C789 C790 C791 C792 C793 \nC794 C795 C796 C797 C798 \n30720: C75_=_C87( C75 C87 ) C75_=_C91( C75 C91 ) C75_=_C154( C75 C154 ) C75_=_C155( C75 C155 ) C75_=_C233( C75 C233 ) \nC75_=_C234( C75 C234 ) C75_=_C235( C75 C235 ) C75_=_C236( C75 C236 ) C75_=_C237( C75 C237 ) C75_=_C244( C75 C244 ) C75_=_C246( C75 C246 ) \nC75_=_C248( C75 C248 ) C75_=_C249( C75 C249 ) C75_=_C250( C75 C250 ) C75_=_C252( C75 C252 ) C75_=_C254( C75 C254 ) C75_=_C303( C75 C303 ) \nC75_=_C318( C75 C318 ) C75_=_C325( C75 C325 ) C75_=_C398( C75 C398 ) C75_=_C400( C75 C400 ) C75_=_C401( C75 C401 ) C75_=_C403( C75 C403 ) \nC75_=_C411( C75 C411 ) C75_=_C462( C75 C462 ) C75_=_C465( C75 C465 ) C75_=_C490( C75 C490 ) C75_=_C495( C75 C495 ) C75_=_C496( C75 C496 ) \nC75_=_C497( C75 C497 ) C75_=_C543( C75 C543 ) C75_=_C544( C75 C544 ) C75_=_C545( C75 C545 ) C75_=_C546( C75 C546 ) C75_=_C547( C75 C547 ) \nC75_=_C548( C75 C548 ) C75_=_C555( C75 C555 ) C75_=_C556( C75 C556 ) C75_=_C557( C75 C557 ) C75_=_C559( C75 C559 ) C75_=_C578( C75 C578 ) \nC75_=_C609( C75 C609 ) C75_=_C611( C75 C611 ) C75_=_C635( C75 C635 ) C75_=_C636( C75 C636 ) C75_=_C637( C75 C637 ) C75_=_C641( C75 C641 ) \nC75_=_C642( C75 C642 ) C75_=_C643( C75 C643 ) C75_=_C657( C75 C657 ) C75_=_C673( C75 C673 ) C75_=_C677( C75 C677 ) C75_=_C679( C75 C679 ) \nC75_=_C690( C75 C690 ) C75_=_C701( C75 C701 ) C75_=_C702( C75 C702 ) C75_=_C704( C75 C704 ) C75_=_C705( C75 C705 ) C75_=_C706( C75 C706 ) \nC75_=_C707( C75 C707 ) C75_=_C708( C75 C708 ) C75_=_C709( C75 C709 ) C75_=_C710( C75 C710 ) C75_=_C722( C75 C722 ) C75_=_C737( C75 C737 ) \nC75_=_C739( C75 C739 ) C75_=_C746( C75 C746 ) C75_=_C747( C75 C747 ) C75_=_C748( C75 C748 ) C75_=_C749( C75 C749 ) C75_=_C751( C75 C751 ) \nC75_=_C752( C75 C752 ) C75_=_C753( C75 C753 ) C75_=_C754( C75 C754 ) C75_=_C755( C75 C755 ) C75_=_C766( C75 C766 ) C75_=_C783( C75 C783 ) \nC75_=_C795( C75 C795 ) C81_=_C83( C81 C83 ) C81_=_C84( C81 C84 ) C81_=_C114( C81 C114 ) C81_=_C116( C81 C116 ) C81_=_C201( C81 C201 ) \nC81_=_C235( C81 C235 ) C81_=_C239( C81 C239 ) C81_=_C240( C81 C240 ) C81_=_C241( C81 C241 ) C81_=_C242( C81 C242 ) C81_=_C243( C81 C243 ) \nC81_=_C261( C81 C261 ) C81_=_C273( C81 C273 ) C81_=_C275( C81 C275 ) C81_=_C288( C81 C288 ) C81_=_C289( C81 C289 ) C81_=_C291( C81 C291 ) \nC81_=_C292( C81 C292 ) C81_=_C370( C81 C370 ) C81_=_C379( C81 C379 ) C81_=_C405( C81 C405 ) C81_=_C406( C81 C406 ) C81_=_C407( C81 C407 ) \nC81_=_C408( C81 C408 ) C81_=_C409( C81 C409 ) C81_=_C410( C81 C410 ) C81_=_C415( C81 C415 ) C81_=_C454( C81 C454 ) C81_=_C455( C81 C455 ) \nC81_=_C456( C81 C456 ) C81_=_C489( C81 C489 ) C81_=_C529( C81 C529 ) C81_=_C535( C81 C535 ) C81_=_C550( C81 C550 ) C81_=_C551( C81 C551 ) \nC81_=_C552( C81 C552 ) C81_=_C553( C81 C553 ) C81_=_C554( C81 C554 ) C81_=_C556( C81 C556 ) C81_=_C561( C81 C561 ) C81_=_C564( C81 C564 ) \nC81_=_C567( C81 C567 ) C81_=_C583( C81 C583 ) C81_=_C584( C81 C584 ) C81_=_C593( C81 C593 ) C81_=_C594( C81 C594 ) C81_=_C621( C81 C621 ) \nC81_=_C635( C81 C635 ) C81_=_C636( C81 C636 ) C81_=_C638( C81 C638 ) C81_=_C639( C81 C639 ) C81_=_C640( C81 C640 ) C81_=_C646( C81 C646 ) \nC81_=_C652( C81 C652 ) C81_=_C661( C81 C661 ) C81_=_C667( C81 C667 ) C81_=_C668( C81 C668 ) C81_=_C669( C81 C669 ) C81_=_C677( C81 C677 ) \nC81_=_C693( C81 C693 ) C81_=_C694( C81 C694 ) C81_=_C697( C81 C697 ) C81_=_C699( C81 C699 ) C81_=_C700( C81 C700 ) C81_=_C703( C81 C703 ) \nC81_=_C714( C81 C714 ) C81_=_C731( C81 C731 ) C81_=_C739( C81 C739 ) C81_=_C747( C81 C747 ) C81_=_C750( C81 C750 ) C81_=_C760( C81 C760 ) \nC81_=_C771( C81 C771 ) C81_=_C780( C81 C780 ) C81_=_C783( C81 C783 ) C81_=_C785( C81 C785 ) C81_=_C789( C81 C789 ) C81_=_C790( C81 C790 ) \nC81_=_C792( C81 C792 ) C81_=_C793( C81 C793 ) C81_=_C794( C81 C794 ) C83_=_C84( C83 C84 ) C83_=_C114( C83 C114 ) C83_=_C135( C83 C135 ) \nC83_=_C154( C83 C154 ) C83_=_C166( C83 C166</w:t>
      </w:r>
    </w:p>
    <w:p>
      <w:pPr>
        <w:pStyle w:val="PreformattedText"/>
        <w:bidi w:val="0"/>
        <w:spacing w:before="0" w:after="0"/>
        <w:jc w:val="left"/>
        <w:rPr/>
      </w:pPr>
      <w:r>
        <w:rPr/>
        <w:t xml:space="preserve"> </w:t>
      </w:r>
      <w:r>
        <w:rPr/>
        <w:t>) C83_=_C177( C83 C177 ) C83_=_C183( C83 C183 ) C83_=_C239( C83 C239 ) C83_=_C240( C83 C240 ) \nC83_=_C241( C83 C241 ) C83_=_C242( C83 C242 ) C83_=_C243( C83 C243 ) C83_=_C246( C83 C246 ) C83_=_C288( C83 C288 ) C83_=_C319( C83 C319 ) \nC83_=_C322( C83 C322 ) C83_=_C325( C83 C325 ) C83_=_C354( C83 C354 ) C83_=_C355( C83 C355 ) C83_=_C371( C83 C371 ) C83_=_C405( C83 C405 ) \nC83_=_C406( C83 C406 ) C83_=_C407( C83 C407 ) C83_=_C408( C83 C408 ) C83_=_C409( C83 C409 ) C83_=_C410( C83 C410 ) C83_=_C429( C83 C429 ) \nC83_=_C456( C83 C456 ) C83_=_C511( C83 C511 ) C83_=_C517( C83 C517 ) C83_=_C519( C83 C519 ) C83_=_C520( C83 C520 ) C83_=_C522( C83 C522 ) \nC83_=_C523( C83 C523 ) C83_=_C550( C83 C550 ) C83_=_C551( C83 C551 ) C83_=_C552( C83 C552 ) C83_=_C553( C83 C553 ) C83_=_C554( C83 C554 ) \nC83_=_C568( C83 C568 ) C83_=_C585( C83 C585 ) C83_=_C586( C83 C586 ) C83_=_C593( C83 C593 ) C83_=_C603( C83 C603 ) C83_=_C608( C83 C608 ) \nC83_=_C610( C83 C610 ) C83_=_C635( C83 C635 ) C83_=_C636( C83 C636 ) C83_=_C638( C83 C638 ) C83_=_C639( C83 C639 ) C83_=_C640( C83 C640 ) \nC83_=_C650( C83 C650 ) C83_=_C657( C83 C657 ) C83_=_C664( C83 C664 ) C83_=_C682( C83 C682 ) C83_=_C684( C83 C684 ) C83_=_C686( C83 C686 ) \nC83_=_C690( C83 C690 ) C83_=_C697( C83 C697 ) C83_=_C698( C83 C698 ) C83_=_C703( C83 C703 ) C83_=_C706( C83 C706 ) C83_=_C710( C83 C710 ) \nC83_=_C718( C83 C718 ) C83_=_C727( C83 C727 ) C83_=_C728( C83 C728 ) C83_=_C750( C83 C750 ) C83_=_C752( C83 C752 ) C83_=_C753( C83 C753 ) \nC83_=_C757( C83 C757 ) C83_=_C759( C83 C759 ) C83_=_C762( C83 C762 ) C83_=_C775( C83 C775 ) C83_=_C776( C83 C776 ) C83_=_C777( C83 C777 ) \nC83_=_C780( C83 C780 ) C83_=_C783( C83 C783 ) C83_=_C785( C83 C785 ) C83_=_C792( C83 C792 ) C84_=_C111( C84 C111 ) C84_=_C160( C84 C160 ) \nC84_=_C191( C84 C191 ) C84_=_C193( C84 C193 ) C84_=_C194( C84 C194 ) C84_=_C218( C84 C218 ) C84_=_C236( C84 C236 ) C84_=_C239( C84 C239 ) \nC84_=_C240( C84 C240 ) C84_=_C241( C84 C241 ) C84_=_C242( C84 C242 ) C84_=_C243( C84 C243 ) C84_=_C249( C84 C249 ) C84_=_C281( C84 C281 ) \nC84_=_C284( C84 C284 ) C84_=_C287( C84 C287 ) C84_=_C317( C84 C317 ) C84_=_C327( C84 C327 ) C84_=_C359( C84 C359 ) C84_=_C362( C84 C362 ) \nC84_=_C370( C84 C370 ) C84_=_C400( C84 C400 ) C84_=_C405( C84 C405 ) C84_=_C406( C84 C406 ) C84_=_C407( C84 C407 ) C84_=_C408( C84 C408 ) \nC84_=_C409( C84 C409 ) C84_=_C410( C84 C410 ) C84_=_C416( C84 C416 ) C84_=_C482( C84 C482 ) C84_=_C485( C84 C485 ) C84_=_C487( C84 C487 ) \nC84_=_C497( C84 C497 ) C84_=_C501( C84 C501 ) C84_=_C518( C84 C518 ) C84_=_C520( C84 C520 ) C84_=_C524( C84 C524 ) C84_=_C546( C84 C546 ) \nC84_=_C550( C84 C550 ) C84_=_C551( C84 C551 ) C84_=_C552( C84 C552 ) C84_=_C553( C84 C553 ) C84_=_C554( C84 C554 ) C84_=_C559( C84 C559 ) \nC84_=_C564( C84 C564 ) C84_=_C566( C84 C566 ) C84_=_C575( C84 C575 ) C84_=_C604( C84 C604 ) C84_=_C615( C84 C615 ) C84_=_C620( C84 C620 ) \nC84_=_C625( C84 C625 ) C84_=_C626( C84 C626 ) C84_=_C629( C84 C629 ) C84_=_C632( C84 C632 ) C84_=_C635( C84 C635 ) C84_=_C638( C84 C638 ) \nC84_=_C639( C84 C639 ) C84_=_C640( C84 C640 ) C84_=_C644( C84 C644 ) C84_=_C662( C84 C662 ) C84_=_C673( C84 C673 ) C84_=_C678( C84 C678 ) \nC84_=_C686( C84 C686 ) C84_=_C689( C84 C689 ) C84_=_C693( C84 C693 ) C84_=_C694( C84 C694 ) C84_=_C695( C84 C695 ) C84_=_C697( C84 C697 ) \nC84_=_C703( C84 C703 ) C84_=_C724( C84 C724 ) C84_=_C750( C84 C750 ) C84_=_C756( C84 C756 ) C84_=_C764( C84 C764 ) C84_=_C783( C84 C783 ) \nC84_=_C785( C84 C785 ) C84_=_C790( C84 C790 ) C84_=_C792( C84 C792 ) C87_=_C91( C87 C91 ) C87_=_C122( C87 C122 ) C87_=_C224( C87 C224 ) \nC87_=_C244( C87 C244 ) C87_=_C246( C87 C246 ) C87_=_C248( C87 C248 ) C87_=_C249( C87 C249 ) C87_=_C250( C87 C250 ) C87_=_C252( C87 C252 ) \nC87_=_C298( C87 C298 ) C87_=_C379( C87 C379 ) C87_=_C387( C87 C387 ) C87_=_C406( C87 C406 ) C87_=_C411( C87 C411 ) C87_=_C422( C87 C422 ) \nC87_=_C433( C87 C433 ) C87_=_C449( C87 C449 ) C87_=_C460( C87 C460 ) C87_=_C461( C87 C461 ) C87_=_C462( C87 C462 ) C87_=_C463( C87 C463 ) \nC87_=_C482( C87 C482 ) C87_=_C497( C87 C497 ) C87_=_C546( C87 C546 ) C87_=_C547( C87 C547 ) C87_=_C555( C87 C555 ) C87_=_C556( C87 C556 ) \nC87_=_C557( C87 C557 ) C87_=_C559( C87 C559 ) C87_=_C585( C87 C585 ) C87_=_C587( C87 C587 ) C87_=_C595( C87 C595 ) C87_=_C596( C87 C596 ) \nC87_=_C597( C87 C597 ) C87_=_C611( C87 C611 ) C87_=_C615( C87 C615 ) C87_=_C623( C87 C623 ) C87_=_C630( C87 C630 ) C87_=_C633( C87 C633 ) \nC87_=_C639( C87 C639 ) C87_=_C641( C87 C641 ) C87_=_C642( C87 C642 ) C87_=_C643( C87 C643 ) C87_=_C655( C87 C655 ) C87_=_C657( C87 C657 ) \nC87_=_C662( C87 C662 ) C87_=_C668( C87 C668 ) C87_=_C672( C87 C672 ) C87_=_C673( C87 C673 ) C87_=_C674( C87 C674 ) C87_=_C704( C87 C704 ) \nC87_=_C705( C87 C705 ) C87_=_C706( C87 C706 ) C87_=_C707( C87 C707 ) C87_=_C708( C87 C708 ) C87_=_C709( C87 C709 ) C87_=_C723( C87 C723 ) \nC87_=_C725( C87 C725 ) C87_=_C726( C87 C726 ) C87_=_C731( C87 C731 ) C87_=_C732( C87 C732 ) C87_=_C737( C87 C737 ) C87_=_C746( C87 C746 ) \nC87_=_C748( C87 C748 ) C87_=_C751( C87 C751 ) C87_=_C752( C87 C752 ) C87_=_C754( C87 C754 ) C87_=_C766( C87 C766 ) C87_=_C767( C87 C767 ) \nC87_=_C770( C87 C770 ) C87_=_C773( C87 C773 ) C87_=_C774( C87 C774 ) C87_=_C775( C87 C775 ) C87_=_C786( C87 C786 ) C87_=_C791( C87 C791 ) \nC87_=_C793( C87 C793 ) C87_=_C796( C87 C796 ) C91_=_C116( C91 C116 ) C91_=_C179( C91 C179 ) C91_=_C198( C91 C198 ) C91_=_C218( C91 C218 ) \nC91_=_C244( C91 C244 ) C91_=_C246( C91 C246 ) C91_=_C248( C91 C248 ) C91_=_C249( C91 C249 ) C91_=_C250( C91 C250 ) C91_=_C252( C91 C252 ) \nC91_=_C266( C91 C266 ) C91_=_C278( C91 C278 ) C91_=_C287( C91 C287 ) C91_=_C296( C91 C296 ) C91_=_C304( C91 C304 ) C91_=_C321( C91 C321 ) \nC91_=_C334( C91 C334 ) C91_=_C354( C91 C354 ) C91_=_C358( C91 C358 ) C91_=_C379( C91 C379 ) C91_=_C389( C91 C389 ) C91_=_C411( C91 C411 ) \nC91_=_C441( C91 C441 ) C91_=_C451( C91 C451 ) C91_=_C454( C91 C454 ) C91_=_C456( C91 C456 ) C91_=_C460( C91 C460 ) C91_=_C462( C91 C462 ) \nC91_=_C515( C91 C515 ) C91_=_C523( C91 C523 ) C91_=_C526( C91 C526 ) C91_=_C527( C91 C527 ) C91_=_C530( C91 C530 ) C91_=_C532( C91 C532 ) \nC91_=_C541( C91 C541 ) C91_=_C555( C91 C555 ) C91_=_C556( C91 C556 ) C91_=_C557( C91 C557 ) C91_=_C559( C91 C559 ) C91_=_C567( C91 C567 ) \nC91_=_C568( C91 C568 ) C91_=_C570( C91 C570 ) C91_=_C587( C91 C587 ) C91_=_C590( C91 C590 ) C91_=_C609( C91 C609 ) C91_=_C628( C91 C628 ) \nC91_=_C641( C91 C641 ) C91_=_C642( C91 C642 ) C91_=_C643( C91 C643 ) C91_=_C649( C91 C649 ) C91_=_C651( C91 C651 ) C91_=_C663( C91 C663 ) \nC91_=_C672( C91 C672 ) C91_=_C676( C91 C676 ) C91_=_C681( C91 C681 ) C91_=_C688( C91 C688 ) C91_=_C693( C91 C693 ) C91_=_C696( C91 C696 ) \nC91_=_C699( C91 C699 ) C91_=_C704( C91 C704 ) C91_=_C705( C91 C705 ) C91_=_C706( C91 C706 ) C91_=_C707( C91 C707 ) C91_=_C708( C91 C708 ) \nC91_=_C709( C91 C709 ) C91_=_C715( C91 C715 ) C91_=_C729( C91 C729 ) C91_=_C739( C91 C739 ) C91_=_C741( C91 C741 ) C91_=_C745( C91 C745 ) \nC91_=_C746( C91 C746 ) C91_=_C751( C91 C751 ) C91_=_C752( C91 C752 ) C91_=_C761( C91 C761 ) C91_=_C769( C91 C769 ) C91_=_C776( C91 C776 ) \nC91_=_C780( C91 C780 ) C91_=_C785( C91 C785 ) C91_=_C797( C91 C797 ) C97_=_C99( C97 C99 ) C97_=_C114( C97 C114 ) C97_=_C157( C97 C157 ) \nC97_=_C195( C97 C195 ) C97_=_C209( C97 C209 ) C97_=_C210( C97 C210 ) C97_=_C239( C97 C239 ) C97_=_C240( C97 C240 ) C97_=_C246( C97 C246 ) \nC97_=_C256( C97 C256 ) C97_=_C257( C97 C257 ) C97_=_C258( C97 C258 ) C97_=_C259( C97 C259 ) C97_=_C260( C97 C260 ) C97_=_C291( C97 C291 ) \nC97_=_C300( C97 C300 ) C97_=_C317( C97 C317 ) C97_=_C342( C97 C342 ) C97_=_C390( C97 C390 ) C97_=_C408( C97 C408 ) C97_=_C411( C97 C411 ) \nC97_=_C422( C97 C422 ) C97_=_C424( C97 C424 ) C97_=_C425( C97 C425 ) C97_=_C426( C97 C426 ) C97_=_C427( C97 C427 ) C97_=_C431( C97 C431 ) \nC97_=_C454( C97 C454 ) C97_=_C485( C97 C485 ) C97_=_C487( C97 C487 ) C97_=_C488( C97 C488 ) C97_=_C502( C97 C502 ) C97_=_C503( C97 C503 ) \nC97_=_C504( C97 C504 ) C97_=_C512( C97 C512 ) C97_=_C535( C97 C535 ) C97_=_C537( C97 C537 ) C97_=_C538( C97 C538 ) C97_=_C550( C97 C550 ) \nC97_=_C557( C97 C557 ) C97_=_C561( C97 C561 ) C97_=_C566( C97 C566 ) C97_=_C567( C97 C567 ) C97_=_C568( C97 C568 ) C97_=_C569( C97 C569 ) \nC97_=_C570( C97 C570 ) C97_=_C604( C97 C604 ) C97_=_C607( C97 C607 ) C97_=_C631( C97 C631 ) C97_=_C637( C97 C637 ) C97_=_C643( C97 C643 ) \nC97_=_C644( C97 C644 ) C97_=_C649( C97 C649 ) C97_=_C650( C97 C650 ) C97_=_C651( C97 C651 ) C97_=_C652( C97 C652 ) C97_=_C653( C97 C653 ) \nC97_=_C661( C97 C661 ) C97_=_C669( C97 C669 ) C97_=_C693( C97 C693 ) C97_=_C700( C97 C700 ) C97_=_C705( C97 C705 ) C97_=_C707( C97 C707 ) \nC97_=_C710( C97 C710 ) C97_=_C715( C97 C715 ) C97_=_C716( C97 C716 ) C97_=_C721( C97 C721 ) C97_=_C730( C97 C730 ) C97_=_C737( C97 C737 ) \nC97_=_C739( C97 C739 ) C97_=_C751( C97 C751 ) C97_=_C753( C97 C753 ) C97_=_C757( C97 C757 ) C97_=_C758( C97 C758 ) C97_=_C759( C97 C759 ) \nC97_=_C770( C97 C770 ) C97_=_C775( C97 C775 ) C97_=_C785( C97 C785 ) C97_=_C787( C97 C787 ) C97_=_C797( C97 C797 ) C99_=_C191( C99 C191 ) \nC99_=_C234( C99 C234 ) C99_=_C237( C99 C237 ) C99_=_C239( C99 C239 ) C99_=_C240( C99 C240 ) C99_=_C256( C99 C256 ) C99_=_C257( C99 C257 ) \nC99_=_C258( C99 C258 ) C99_=_C259( C99 C259 ) C99_=_C260( C99 C260 ) C99_=_C279( C99 C279 ) C99_=_C292( C99 C292 ) C99_=_C320( C99 C320 ) \nC99_=_C370( C99 C370 ) C99_=_C375( C99 C375 ) C99_=_C387( C99 C387 ) C99_=_C411( C99 C411 ) C99_=_C420( C99 C420 ) C99_=_C424( C99 C424 ) \nC99_=_C425( C99 C425 ) C99_=_C426( C99 C426 ) C99_=_C427( C99 C427 ) C99_=_C437( C99 C437 ) C99_=_C459( C99 C459 ) C99_=_C471( C99 C471 ) \nC99_=_C526( C99 C526 ) C99_=_C529( C99 C529 ) C99_=_C538( C99 C538 ) C99_=_C547( C99 C547 ) C99_=_C550( C99 C550 ) C99_=_C561( C99 C561 ) \nC99_=_C564( C99 C564 ) C99_=_C566( C99 C566 ) C99_=_C567( C99 C567 ) C99_=_C568( C99 C568 ) C99_=_C569( C99 C569 ) C99_=_C570( C99 C570 ) \nC99_=_C584(</w:t>
      </w:r>
    </w:p>
    <w:p>
      <w:pPr>
        <w:pStyle w:val="PreformattedText"/>
        <w:bidi w:val="0"/>
        <w:spacing w:before="0" w:after="0"/>
        <w:jc w:val="left"/>
        <w:rPr/>
      </w:pPr>
      <w:r>
        <w:rPr/>
        <w:t xml:space="preserve"> </w:t>
      </w:r>
      <w:r>
        <w:rPr/>
        <w:t>C99 C584 ) C99_=_C587( C99 C587 ) C99_=_C590( C99 C590 ) C99_=_C607( C99 C607 ) C99_=_C644( C99 C644 ) C99_=_C649( C99 C649 ) \nC99_=_C650( C99 C650 ) C99_=_C651( C99 C651 ) C99_=_C652( C99 C652 ) C99_=_C653( C99 C653 ) C99_=_C655( C99 C655 ) C99_=_C666( C99 C666 ) \nC99_=_C671( C99 C671 ) C99_=_C679( C99 C679 ) C99_=_C680( C99 C680 ) C99_=_C687( C99 C687 ) C99_=_C696( C99 C696 ) C99_=_C700( C99 C700 ) \nC99_=_C710( C99 C710 ) C99_=_C714( C99 C714 ) C99_=_C715( C99 C715 ) C99_=_C716( C99 C716 ) C99_=_C718( C99 C718 ) C99_=_C724( C99 C724 ) \nC99_=_C726( C99 C726 ) C99_=_C727( C99 C727 ) C99_=_C733( C99 C733 ) C99_=_C742( C99 C742 ) C99_=_C750( C99 C750 ) C99_=_C751( C99 C751 ) \nC99_=_C753( C99 C753 ) C99_=_C757( C99 C757 ) C99_=_C758( C99 C758 ) C99_=_C759( C99 C759 ) C99_=_C776( C99 C776 ) C99_=_C780( C99 C780 ) \nC99_=_C785( C99 C785 ) C99_=_C791( C99 C791 ) C99_=_C795( C99 C795 ) C104_=_C169( C104 C169 ) C104_=_C210( C104 C210 ) C104_=_C228( C104 C228 ) \nC104_=_C235( C104 C235 ) C104_=_C236( C104 C236 ) C104_=_C242( C104 C242 ) C104_=_C256( C104 C256 ) C104_=_C261( C104 C261 ) C104_=_C264( C104 C264 ) \nC104_=_C265( C104 C265 ) C104_=_C266( C104 C266 ) C104_=_C267( C104 C267 ) C104_=_C283( C104 C283 ) C104_=_C362( C104 C362 ) C104_=_C371( C104 C371 ) \nC104_=_C385( C104 C385 ) C104_=_C429( C104 C429 ) C104_=_C431( C104 C431 ) C104_=_C432( C104 C432 ) C104_=_C433( C104 C433 ) C104_=_C434( C104 C434 ) \nC104_=_C455( C104 C455 ) C104_=_C459( C104 C459 ) C104_=_C460( C104 C460 ) C104_=_C476( C104 C476 ) C104_=_C479( C104 C479 ) C104_=_C494( C104 C494 ) \nC104_=_C498( C104 C498 ) C104_=_C501( C104 C501 ) C104_=_C502( C104 C502 ) C104_=_C514( C104 C514 ) C104_=_C520( C104 C520 ) C104_=_C530( C104 C530 ) \nC104_=_C532( C104 C532 ) C104_=_C537( C104 C537 ) C104_=_C548( C104 C548 ) C104_=_C559( C104 C559 ) C104_=_C566( C104 C566 ) C104_=_C571( C104 C571 ) \nC104_=_C575( C104 C575 ) C104_=_C577( C104 C577 ) C104_=_C578( C104 C578 ) C104_=_C579( C104 C579 ) C104_=_C581( C104 C581 ) C104_=_C582( C104 C582 ) \nC104_=_C588( C104 C588 ) C104_=_C591( C104 C591 ) C104_=_C601( C104 C601 ) C104_=_C609( C104 C609 ) C104_=_C611( C104 C611 ) C104_=_C626( C104 C626 ) \nC104_=_C629( C104 C629 ) C104_=_C632( C104 C632 ) C104_=_C646( C104 C646 ) C104_=_C649( C104 C649 ) C104_=_C654( C104 C654 ) C104_=_C655( C104 C655 ) \nC104_=_C659( C104 C659 ) C104_=_C668( C104 C668 ) C104_=_C671( C104 C671 ) C104_=_C684( C104 C684 ) C104_=_C687( C104 C687 ) C104_=_C688( C104 C688 ) \nC104_=_C690( C104 C690 ) C104_=_C697( C104 C697 ) C104_=_C698( C104 C698 ) C104_=_C703( C104 C703 ) C104_=_C706( C104 C706 ) C104_=_C713( C104 C713 ) \nC104_=_C715( C104 C715 ) C104_=_C716( C104 C716 ) C104_=_C717( C104 C717 ) C104_=_C718( C104 C718 ) C104_=_C719( C104 C719 ) C104_=_C737( C104 C737 ) \nC104_=_C741( C104 C741 ) C104_=_C746( C104 C746 ) C104_=_C760( C104 C760 ) C104_=_C761( C104 C761 ) C104_=_C762( C104 C762 ) C104_=_C769( C104 C769 ) \nC104_=_C775( C104 C775 ) C104_=_C776( C104 C776 ) C104_=_C781( C104 C781 ) C104_=_C787( C104 C787 ) C104_=_C789( C104 C789 ) C104_=_C794( C104 C794 ) \nC108_=_C111( C108 C111 ) C108_=_C121( C108 C121 ) C108_=_C130( C108 C130 ) C108_=_C198( C108 C198 ) C108_=_C281( C108 C281 ) C108_=_C287( C108 C287 ) \nC108_=_C311( C108 C311 ) C108_=_C342( C108 C342 ) C108_=_C386( C108 C386 ) C108_=_C387( C108 C387 ) C108_=_C388( C108 C388 ) C108_=_C400( C108 C400 ) \nC108_=_C405( C108 C405 ) C108_=_C415( C108 C415 ) C108_=_C426( C108 C426 ) C108_=_C427( C108 C427 ) C108_=_C429( C108 C429 ) C108_=_C442( C108 C442 ) \nC108_=_C446( C108 C446 ) C108_=_C449( C108 C449 ) C108_=_C450( C108 C450 ) C108_=_C451( C108 C451 ) C108_=_C453( C108 C453 ) C108_=_C459( C108 C459 ) \nC108_=_C463( C108 C463 ) C108_=_C472( C108 C472 ) C108_=_C473( C108 C473 ) C108_=_C476( C108 C476 ) C108_=_C479( C108 C479 ) C108_=_C512( C108 C512 ) \nC108_=_C519( C108 C519 ) C108_=_C537( C108 C537 ) C108_=_C556( C108 C556 ) C108_=_C563( C108 C563 ) C108_=_C571( C108 C571 ) C108_=_C575( C108 C575 ) \nC108_=_C585( C108 C585 ) C108_=_C604( C108 C604 ) C108_=_C613( C108 C613 ) C108_=_C626( C108 C626 ) C108_=_C629( C108 C629 ) C108_=_C635( C108 C635 ) \nC108_=_C636( C108 C636 ) C108_=_C640( C108 C640 ) C108_=_C642( C108 C642 ) C108_=_C644( C108 C644 ) C108_=_C647( C108 C647 ) C108_=_C651( C108 C651 ) \nC108_=_C653( C108 C653 ) C108_=_C657( C108 C657 ) C108_=_C661( C108 C661 ) C108_=_C664( C108 C664 ) C108_=_C678( C108 C678 ) C108_=_C679( C108 C679 ) \nC108_=_C696( C108 C696 ) C108_=_C699( C108 C699 ) C108_=_C702( C108 C702 ) C108_=_C704( C108 C704 ) C108_=_C705( C108 C705 ) C108_=_C706( C108 C706 ) \nC108_=_C709( C108 C709 ) C108_=_C711( C108 C711 ) C108_=_C715( C108 C715 ) C108_=_C722( C108 C722 ) C108_=_C724( C108 C724 ) C108_=_C726( C108 C726 ) \nC108_=_C733( C108 C733 ) C108_=_C735( C108 C735 ) C108_=_C744( C108 C744 ) C108_=_C746( C108 C746 ) C108_=_C754( C108 C754 ) C108_=_C755( C108 C755 ) \nC108_=_C756( C108 C756 ) C108_=_C762( C108 C762 ) C108_=_C766( C108 C766 ) C108_=_C769( C108 C769 ) C108_=_C770( C108 C770 ) C108_=_C773( C108 C773 ) \nC108_=_C776( C108 C776 ) C108_=_C777( C108 C777 ) C108_=_C783( C108 C783 ) C108_=_C785( C108 C785 ) C108_=_C787( C108 C787 ) C108_=_C790( C108 C790 ) \nC108_=_C794( C108 C794 ) C111_=_C191( C111 C191 ) C111_=_C193( C111 C193 ) C111_=_C194( C111 C194 ) C111_=_C236( C111 C236 ) C111_=_C241( C111 C241 ) \nC111_=_C249( C111 C249 ) C111_=_C281( C111 C281 ) C111_=_C287( C111 C287 ) C111_=_C317( C111 C317 ) C111_=_C327( C111 C327 ) C111_=_C351( C111 C351 ) \nC111_=_C353( C111 C353 ) C111_=_C359( C111 C359 ) C111_=_C362( C111 C362 ) C111_=_C370( C111 C370 ) C111_=_C400( C111 C400 ) C111_=_C403( C111 C403 ) \nC111_=_C405( C111 C405 ) C111_=_C408( C111 C408 ) C111_=_C416( C111 C416 ) C111_=_C426( C111 C426 ) C111_=_C433( C111 C433 ) C111_=_C442( C111 C442 ) \nC111_=_C449( C111 C449 ) C111_=_C450( C111 C450 ) C111_=_C451( C111 C451 ) C111_=_C453( C111 C453 ) C111_=_C484( C111 C484 ) C111_=_C485( C111 C485 ) \nC111_=_C487( C111 C487 ) C111_=_C488( C111 C488 ) C111_=_C501( C111 C501 ) C111_=_C517( C111 C517 ) C111_=_C518( C111 C518 ) C111_=_C519( C111 C519 ) \nC111_=_C520( C111 C520 ) C111_=_C524( C111 C524 ) C111_=_C556( C111 C556 ) C111_=_C559( C111 C559 ) C111_=_C575( C111 C575 ) C111_=_C583( C111 C583 ) \nC111_=_C600( C111 C600 ) C111_=_C608( C111 C608 ) C111_=_C615( C111 C615 ) C111_=_C625( C111 C625 ) C111_=_C626( C111 C626 ) C111_=_C629( C111 C629 ) \nC111_=_C639( C111 C639 ) C111_=_C644( C111 C644 ) C111_=_C651( C111 C651 ) C111_=_C652( C111 C652 ) C111_=_C653( C111 C653 ) C111_=_C657( C111 C657 ) \nC111_=_C662( C111 C662 ) C111_=_C672( C111 C672 ) C111_=_C681( C111 C681 ) C111_=_C682( C111 C682 ) C111_=_C686( C111 C686 ) C111_=_C689( C111 C689 ) \nC111_=_C693( C111 C693 ) C111_=_C694( C111 C694 ) C111_=_C695( C111 C695 ) C111_=_C697( C111 C697 ) C111_=_C722( C111 C722 ) C111_=_C726( C111 C726 ) \nC111_=_C732( C111 C732 ) C111_=_C736( C111 C736 ) C111_=_C755( C111 C755 ) C111_=_C756( C111 C756 ) C111_=_C757( C111 C757 ) C111_=_C764( C111 C764 ) \nC111_=_C766( C111 C766 ) C111_=_C769( C111 C769 ) C111_=_C770( C111 C770 ) C111_=_C778( C111 C778 ) C111_=_C781( C111 C781 ) C111_=_C790( C111 C790 ) \nC114_=_C116( C114 C116 ) C114_=_C154( C114 C154 ) C114_=_C157( C114 C157 ) C114_=_C177( C114 C177 ) C114_=_C209( C114 C209 ) C114_=_C210( C114 C210 ) \nC114_=_C239( C114 C239 ) C114_=_C246( C114 C246 ) C114_=_C261( C114 C261 ) C114_=_C273( C114 C273 ) C114_=_C288( C114 C288 ) C114_=_C289( C114 C289 ) \nC114_=_C291( C114 C291 ) C114_=_C292( C114 C292 ) C114_=_C300( C114 C300 ) C114_=_C319( C114 C319 ) C114_=_C371( C114 C371 ) C114_=_C410( C114 C410 ) \nC114_=_C415( C114 C415 ) C114_=_C422( C114 C422 ) C114_=_C431( C114 C431 ) C114_=_C454( C114 C454 ) C114_=_C455( C114 C455 ) C114_=_C456( C114 C456 ) \nC114_=_C485( C114 C485 ) C114_=_C502( C114 C502 ) C114_=_C503( C114 C503 ) C114_=_C504( C114 C504 ) C114_=_C511( C114 C511 ) C114_=_C517( C114 C517 ) \nC114_=_C519( C114 C519 ) C114_=_C537( C114 C537 ) C114_=_C538( C114 C538 ) C114_=_C561( C114 C561 ) C114_=_C564( C114 C564 ) C114_=_C567( C114 C567 ) \nC114_=_C568( C114 C568 ) C114_=_C583( C114 C583 ) C114_=_C584( C114 C584 ) C114_=_C593( C114 C593 ) C114_=_C610( C114 C610 ) C114_=_C635( C114 C635 ) \nC114_=_C636( C114 C636 ) C114_=_C643( C114 C643 ) C114_=_C646( C114 C646 ) C114_=_C650( C114 C650 ) C114_=_C652( C114 C652 ) C114_=_C657( C114 C657 ) \nC114_=_C661( C114 C661 ) C114_=_C667( C114 C667 ) C114_=_C668( C114 C668 ) C114_=_C669( C114 C669 ) C114_=_C684( C114 C684 ) C114_=_C693( C114 C693 ) \nC114_=_C703( C114 C703 ) C114_=_C705( C114 C705 ) C114_=_C710( C114 C710 ) C114_=_C721( C114 C721 ) C114_=_C728( C114 C728 ) C114_=_C739( C114 C739 ) \nC114_=_C747( C114 C747 ) C114_=_C757( C114 C757 ) C114_=_C759( C114 C759 ) C114_=_C760( C114 C760 ) C114_=_C771( C114 C771 ) C114_=_C775( C114 C775 ) \nC114_=_C776( C114 C776 ) C114_=_C780( C114 C780 ) C114_=_C787( C114 C787 ) C114_=_C790( C114 C790 ) C114_=_C793( C114 C793 ) C114_=_C794( C114 C794 ) \nC114_=_C797( C114 C797 ) C116_=_C176( C116 C176 ) C116_=_C179( C116 C179 ) C116_=_C218( C116 C218 ) C116_=_C243( C116 C243 ) C116_=_C248( C116 C248 ) \nC116_=_C261( C116 C261 ) C116_=_C266( C116 C266 ) C116_=_C273( C116 C273 ) C116_=_C278( C116 C278 ) C116_=_C288( C116 C288 ) C116_=_C289( C116 C289 ) \nC116_=_C291( C116 C291 ) C116_=_C292( C116 C292 ) C116_=_C296( C116 C296 ) C116_=_C321( C116 C321 ) C116_=_C346( C116 C346 ) C116_=_C354( C116 C354 ) \nC116_=_C358( C116 C358 ) C116_=_C379( C116 C379 ) C116_=_C389( C116 C389 ) C116_=_C415( C116 C415 ) C116_=_C441( C116 C441 ) C116_=_C454( C116 C454 ) \nC116_=_C455( C116 C455 ) C116_=_C456( C116 C456 ) C116_=_C471( C116 C471 ) C116_=_C484( C116 C484 ) C116_=_C496( C116 C496 ) C116_=_C500( C116 C500 ) \nC116_=_C518( C116 C518 ) C116_=_C523( C116 C523 ) C116_=_C526( C116 C526 ) C116_=_C527( C116 C527 ) C116_=_C530(</w:t>
      </w:r>
    </w:p>
    <w:p>
      <w:pPr>
        <w:pStyle w:val="PreformattedText"/>
        <w:bidi w:val="0"/>
        <w:spacing w:before="0" w:after="0"/>
        <w:jc w:val="left"/>
        <w:rPr/>
      </w:pPr>
      <w:r>
        <w:rPr/>
        <w:t xml:space="preserve"> </w:t>
      </w:r>
      <w:r>
        <w:rPr/>
        <w:t>C116 C530 ) C116_=_C532( C116 C532 ) \nC116_=_C535( C116 C535 ) C116_=_C541( C116 C541 ) C116_=_C556( C116 C556 ) C116_=_C561( C116 C561 ) C116_=_C564( C116 C564 ) C116_=_C567( C116 C567 ) \nC116_=_C578( C116 C578 ) C116_=_C583( C116 C583 ) C116_=_C584( C116 C584 ) C116_=_C587( C116 C587 ) C116_=_C593( C116 C593 ) C116_=_C596( C116 C596 ) \nC116_=_C628( C116 C628 ) C116_=_C632( C116 C632 ) C116_=_C635( C116 C635 ) C116_=_C637( C116 C637 ) C116_=_C641( C116 C641 ) C116_=_C646( C116 C646 ) \nC116_=_C652( C116 C652 ) C116_=_C661( C116 C661 ) C116_=_C663( C116 C663 ) C116_=_C667( C116 C667 ) C116_=_C668( C116 C668 ) C116_=_C669( C116 C669 ) \nC116_=_C671( C116 C671 ) C116_=_C681( C116 C681 ) C116_=_C693( C116 C693 ) C116_=_C696( C116 C696 ) C116_=_C703( C116 C703 ) C116_=_C708( C116 C708 ) \nC116_=_C715( C116 C715 ) C116_=_C722( C116 C722 ) C116_=_C729( C116 C729 ) C116_=_C739( C116 C739 ) C116_=_C741( C116 C741 ) C116_=_C747( C116 C747 ) \nC116_=_C748( C116 C748 ) C116_=_C757( C116 C757 ) C116_=_C760( C116 C760 ) C116_=_C769( C116 C769 ) C116_=_C771( C116 C771 ) C116_=_C776( C116 C776 ) \nC116_=_C781( C116 C781 ) C116_=_C785( C116 C785 ) C116_=_C790( C116 C790 ) C116_=_C793( C116 C793 ) C116_=_C794( C116 C794 ) C116_=_C796( C116 C796 ) \nC116_=_C797( C116 C797 ) C117_=_C121( C117 C121 ) C117_=_C135( C117 C135 ) C117_=_C159( C117 C159 ) C117_=_C183( C117 C183 ) C117_=_C195( C117 C195 ) \nC117_=_C201( C117 C201 ) C117_=_C217( C117 C217 ) C117_=_C244( C117 C244 ) C117_=_C282( C117 C282 ) C117_=_C294( C117 C294 ) C117_=_C296( C117 C296 ) \nC117_=_C304( C117 C304 ) C117_=_C317( C117 C317 ) C117_=_C331( C117 C331 ) C117_=_C383( C117 C383 ) C117_=_C389( C117 C389 ) C117_=_C390( C117 C390 ) \nC117_=_C398( C117 C398 ) C117_=_C401( C117 C401 ) C117_=_C420( C117 C420 ) C117_=_C431( C117 C431 ) C117_=_C432( C117 C432 ) C117_=_C435( C117 C435 ) \nC117_=_C459( C117 C459 ) C117_=_C465( C117 C465 ) C117_=_C473( C117 C473 ) C117_=_C482( C117 C482 ) C117_=_C495( C117 C495 ) C117_=_C505( C117 C505 ) \nC117_=_C519( C117 C519 ) C117_=_C543( C117 C543 ) C117_=_C548( C117 C548 ) C117_=_C551( C117 C551 ) C117_=_C590( C117 C590 ) C117_=_C593( C117 C593 ) \nC117_=_C594( C117 C594 ) C117_=_C596( C117 C596 ) C117_=_C613( C117 C613 ) C117_=_C614( C117 C614 ) C117_=_C638( C117 C638 ) C117_=_C639( C117 C639 ) \nC117_=_C658( C117 C658 ) C117_=_C666( C117 C666 ) C117_=_C667( C117 C667 ) C117_=_C668( C117 C668 ) C117_=_C671( C117 C671 ) C117_=_C682( C117 C682 ) \nC117_=_C686( C117 C686 ) C117_=_C702( C117 C702 ) C117_=_C710( C117 C710 ) C117_=_C711( C117 C711 ) C117_=_C712( C117 C712 ) C117_=_C720( C117 C720 ) \nC117_=_C726( C117 C726 ) C117_=_C727( C117 C727 ) C117_=_C728( C117 C728 ) C117_=_C729( C117 C729 ) C117_=_C730( C117 C730 ) C117_=_C735( C117 C735 ) \nC117_=_C736( C117 C736 ) C117_=_C737( C117 C737 ) C117_=_C745( C117 C745 ) C117_=_C747( C117 C747 ) C117_=_C749( C117 C749 ) C117_=_C752( C117 C752 ) \nC117_=_C773( C117 C773 ) C117_=_C782( C117 C782 ) C117_=_C783( C117 C783 ) C117_=_C787( C117 C787 ) C117_=_C794( C117 C794 ) C121_=_C130( C121 C130 ) \nC121_=_C198( C121 C198 ) C121_=_C221( C121 C221 ) C121_=_C254( C121 C254 ) C121_=_C281( C121 C281 ) C121_=_C288( C121 C288 ) C121_=_C294( C121 C294 ) \nC121_=_C296( C121 C296 ) C121_=_C320( C121 C320 ) C121_=_C342( C121 C342 ) C121_=_C386( C121 C386 ) C121_=_C387( C121 C387 ) C121_=_C388( C121 C388 ) \nC121_=_C398( C121 C398 ) C121_=_C407( C121 C407 ) C121_=_C427( C121 C427 ) C121_=_C429( C121 C429 ) C121_=_C441( C121 C441 ) C121_=_C459( C121 C459 ) \nC121_=_C463( C121 C463 ) C121_=_C472( C121 C472 ) C121_=_C488( C121 C488 ) C121_=_C502( C121 C502 ) C121_=_C505( C121 C505 ) C121_=_C512( C121 C512 ) \nC121_=_C519( C121 C519 ) C121_=_C522( C121 C522 ) C121_=_C527( C121 C527 ) C121_=_C537( C121 C537 ) C121_=_C557( C121 C557 ) C121_=_C571( C121 C571 ) \nC121_=_C575( C121 C575 ) C121_=_C594( C121 C594 ) C121_=_C607( C121 C607 ) C121_=_C613( C121 C613 ) C121_=_C626( C121 C626 ) C121_=_C629( C121 C629 ) \nC121_=_C635( C121 C635 ) C121_=_C661( C121 C661 ) C121_=_C664( C121 C664 ) C121_=_C671( C121 C671 ) C121_=_C673( C121 C673 ) C121_=_C678( C121 C678 ) \nC121_=_C696( C121 C696 ) C121_=_C699( C121 C699 ) C121_=_C702( C121 C702 ) C121_=_C704( C121 C704 ) C121_=_C709( C121 C709 ) C121_=_C710( C121 C710 ) \nC121_=_C711( C121 C711 ) C121_=_C720( C121 C720 ) C121_=_C727( C121 C727 ) C121_=_C728( C121 C728 ) C121_=_C729( C121 C729 ) C121_=_C730( C121 C730 ) \nC121_=_C744( C121 C744 ) C121_=_C746( C121 C746 ) C121_=_C754( C121 C754 ) C121_=_C755( C121 C755 ) C121_=_C756( C121 C756 ) C121_=_C762( C121 C762 ) \nC121_=_C783( C121 C783 ) C121_=_C785( C121 C785 ) C121_=_C787( C121 C787 ) C121_=_C788( C121 C788 ) C121_=_C794( C121 C794 ) C121_=_C798( C121 C798 ) \nC122_=_C139( C122 C139 ) C122_=_C140( C122 C140 ) C122_=_C147( C122 C147 ) C122_=_C157( C122 C157 ) C122_=_C158( C122 C158 ) C122_=_C159( C122 C159 ) \nC122_=_C160( C122 C160 ) C122_=_C246( C122 C246 ) C122_=_C259( C122 C259 ) C122_=_C279( C122 C279 ) C122_=_C298( C122 C298 ) C122_=_C321( C122 C321 ) \nC122_=_C334( C122 C334 ) C122_=_C351( C122 C351 ) C122_=_C375( C122 C375 ) C122_=_C406( C122 C406 ) C122_=_C426( C122 C426 ) C122_=_C435( C122 C435 ) \nC122_=_C441( C122 C441 ) C122_=_C451( C122 C451 ) C122_=_C460( C122 C460 ) C122_=_C461( C122 C461 ) C122_=_C462( C122 C462 ) C122_=_C463( C122 C463 ) \nC122_=_C473( C122 C473 ) C122_=_C479( C122 C479 ) C122_=_C480( C122 C480 ) C122_=_C500( C122 C500 ) C122_=_C501( C122 C501 ) C122_=_C502( C122 C502 ) \nC122_=_C511( C122 C511 ) C122_=_C546( C122 C546 ) C122_=_C547( C122 C547 ) C122_=_C557( C122 C557 ) C122_=_C565( C122 C565 ) C122_=_C579( C122 C579 ) \nC122_=_C581( C122 C581 ) C122_=_C585( C122 C585 ) C122_=_C587( C122 C587 ) C122_=_C590( C122 C590 ) C122_=_C595( C122 C595 ) C122_=_C596( C122 C596 ) \nC122_=_C597( C122 C597 ) C122_=_C610( C122 C610 ) C122_=_C614( C122 C614 ) C122_=_C621( C122 C621 ) C122_=_C635( C122 C635 ) C122_=_C638( C122 C638 ) \nC122_=_C639( C122 C639 ) C122_=_C640( C122 C640 ) C122_=_C641( C122 C641 ) C122_=_C642( C122 C642 ) C122_=_C643( C122 C643 ) C122_=_C655( C122 C655 ) \nC122_=_C657( C122 C657 ) C122_=_C662( C122 C662 ) C122_=_C672( C122 C672 ) C122_=_C673( C122 C673 ) C122_=_C674( C122 C674 ) C122_=_C684( C122 C684 ) \nC122_=_C690( C122 C690 ) C122_=_C692( C122 C692 ) C122_=_C693( C122 C693 ) C122_=_C694( C122 C694 ) C122_=_C707( C122 C707 ) C122_=_C708( C122 C708 ) \nC122_=_C716( C122 C716 ) C122_=_C717( C122 C717 ) C122_=_C719( C122 C719 ) C122_=_C720( C122 C720 ) C122_=_C723( C122 C723 ) C122_=_C728( C122 C728 ) \nC122_=_C729( C122 C729 ) C122_=_C731( C122 C731 ) C122_=_C732( C122 C732 ) C122_=_C733( C122 C733 ) C122_=_C735( C122 C735 ) C122_=_C741( C122 C741 ) \nC122_=_C746( C122 C746 ) C122_=_C748( C122 C748 ) C122_=_C751( C122 C751 ) C122_=_C753( C122 C753 ) C122_=_C754( C122 C754 ) C122_=_C761( C122 C761 ) \nC122_=_C764( C122 C764 ) C122_=_C766( C122 C766 ) C122_=_C767( C122 C767 ) C122_=_C773( C122 C773 ) C122_=_C774( C122 C774 ) C122_=_C775( C122 C775 ) \nC122_=_C779( C122 C779 ) C122_=_C780( C122 C780 ) C122_=_C781( C122 C781 ) C122_=_C782( C122 C782 ) C122_=_C788( C122 C788 ) C122_=_C791( C122 C791 ) \nC124_=_C143( C124 C143 ) C124_=_C147( C124 C147 ) C124_=_C169( C124 C169 ) C124_=_C198( C124 C198 ) C124_=_C241( C124 C241 ) C124_=_C265( C124 C265 ) \nC124_=_C270( C124 C270 ) C124_=_C274( C124 C274 ) C124_=_C288( C124 C288 ) C124_=_C289( C124 C289 ) C124_=_C300( C124 C300 ) C124_=_C301( C124 C301 ) \nC124_=_C304( C124 C304 ) C124_=_C312( C124 C312 ) C124_=_C318( C124 C318 ) C124_=_C319( C124 C319 ) C124_=_C320( C124 C320 ) C124_=_C351( C124 C351 ) \nC124_=_C358( C124 C358 ) C124_=_C407( C124 C407 ) C124_=_C409( C124 C409 ) C124_=_C416( C124 C416 ) C124_=_C417( C124 C417 ) C124_=_C447( C124 C447 ) \nC124_=_C460( C124 C460 ) C124_=_C461( C124 C461 ) C124_=_C465( C124 C465 ) C124_=_C476( C124 C476 ) C124_=_C487( C124 C487 ) C124_=_C488( C124 C488 ) \nC124_=_C552( C124 C552 ) C124_=_C555( C124 C555 ) C124_=_C569( C124 C569 ) C124_=_C577( C124 C577 ) C124_=_C581( C124 C581 ) C124_=_C582( C124 C582 ) \nC124_=_C588( C124 C588 ) C124_=_C595( C124 C595 ) C124_=_C598( C124 C598 ) C124_=_C604( C124 C604 ) C124_=_C607( C124 C607 ) C124_=_C633( C124 C633 ) \nC124_=_C637( C124 C637 ) C124_=_C642( C124 C642 ) C124_=_C643( C124 C643 ) C124_=_C646( C124 C646 ) C124_=_C650( C124 C650 ) C124_=_C655( C124 C655 ) \nC124_=_C658( C124 C658 ) C124_=_C662( C124 C662 ) C124_=_C669( C124 C669 ) C124_=_C672( C124 C672 ) C124_=_C678( C124 C678 ) C124_=_C684( C124 C684 ) \nC124_=_C685( C124 C685 ) C124_=_C695( C124 C695 ) C124_=_C701( C124 C701 ) C124_=_C703( C124 C703 ) C124_=_C705( C124 C705 ) C124_=_C716( C124 C716 ) \nC124_=_C718( C124 C718 ) C124_=_C723( C124 C723 ) C124_=_C724( C124 C724 ) C124_=_C727( C124 C727 ) C124_=_C731( C124 C731 ) C124_=_C733( C124 C733 ) \nC124_=_C734( C124 C734 ) C124_=_C747( C124 C747 ) C124_=_C751( C124 C751 ) C124_=_C754( C124 C754 ) C124_=_C759( C124 C759 ) C124_=_C763( C124 C763 ) \nC124_=_C770( C124 C770 ) C124_=_C779( C124 C779 ) C124_=_C780( C124 C780 ) C124_=_C793( C124 C793 ) C124_=_C795( C124 C795 ) C124_=_C796( C124 C796 ) \nC130_=_C198( C130 C198 ) C130_=_C240( C130 C240 ) C130_=_C281( C130 C281 ) C130_=_C287( C130 C287 ) C130_=_C303( C130 C303 ) C130_=_C304( C130 C304 ) \nC130_=_C307( C130 C307 ) C130_=_C309( C130 C309 ) C130_=_C342( C130 C342 ) C130_=_C386( C130 C386 ) C130_=_C387( C130 C387 ) C130_=_C388( C130 C388 ) \nC130_=_C405( C130 C405 ) C130_=_C407( C130 C407 ) C130_=_C417( C130 C417 ) C130_=_C427( C130 C427 ) C130_=_C429( C130 C429 ) C130_=_C447( C130 C447 ) \nC130_=_C459( C130 C459 ) C130_=_C463( C130 C463 ) C130_=_C468( C130 C468 ) C130_=_C471( C130 C471 ) C130_=_C472( C130 C472 ) C130_=_C476( C130 C476 ) \nC130_=_C498( C130 C498 ) C130_=_C512( C130 C512 ) C130_=_C519( C130 C519 ) C130_=_C524( C130 C524 ) C130_=_C537( C130 C537 ) C130_=_C539(</w:t>
      </w:r>
    </w:p>
    <w:p>
      <w:pPr>
        <w:pStyle w:val="PreformattedText"/>
        <w:bidi w:val="0"/>
        <w:spacing w:before="0" w:after="0"/>
        <w:jc w:val="left"/>
        <w:rPr/>
      </w:pPr>
      <w:r>
        <w:rPr/>
        <w:t xml:space="preserve"> </w:t>
      </w:r>
      <w:r>
        <w:rPr/>
        <w:t>C130 C539 ) \nC130_=_C566( C130 C566 ) C130_=_C571( C130 C571 ) C130_=_C575( C130 C575 ) C130_=_C589( C130 C589 ) C130_=_C600( C130 C600 ) C130_=_C601( C130 C601 ) \nC130_=_C603( C130 C603 ) C130_=_C613( C130 C613 ) C130_=_C620( C130 C620 ) C130_=_C626( C130 C626 ) C130_=_C628( C130 C628 ) C130_=_C629( C130 C629 ) \nC130_=_C630( C130 C630 ) C130_=_C635( C130 C635 ) C130_=_C647( C130 C647 ) C130_=_C658( C130 C658 ) C130_=_C661( C130 C661 ) C130_=_C662( C130 C662 ) \nC130_=_C664( C130 C664 ) C130_=_C666( C130 C666 ) C130_=_C673( C130 C673 ) C130_=_C676( C130 C676 ) C130_=_C677( C130 C677 ) C130_=_C678( C130 C678 ) \nC130_=_C696( C130 C696 ) C130_=_C699( C130 C699 ) C130_=_C702( C130 C702 ) C130_=_C704( C130 C704 ) C130_=_C709( C130 C709 ) C130_=_C711( C130 C711 ) \nC130_=_C712( C130 C712 ) C130_=_C713( C130 C713 ) C130_=_C718( C130 C718 ) C130_=_C734( C130 C734 ) C130_=_C739( C130 C739 ) C130_=_C744( C130 C744 ) \nC130_=_C746( C130 C746 ) C130_=_C747( C130 C747 ) C130_=_C750( C130 C750 ) C130_=_C754( C130 C754 ) C130_=_C755( C130 C755 ) C130_=_C756( C130 C756 ) \nC130_=_C758( C130 C758 ) C130_=_C762( C130 C762 ) C130_=_C769( C130 C769 ) C130_=_C783( C130 C783 ) C130_=_C785( C130 C785 ) C130_=_C786( C130 C786 ) \nC130_=_C787( C130 C787 ) C130_=_C788( C130 C788 ) C130_=_C789( C130 C789 ) C130_=_C792( C130 C792 ) C130_=_C793( C130 C793 ) C130_=_C794( C130 C794 ) \nC135_=_C146( C135 C146 ) C135_=_C147( C135 C147 ) C135_=_C150( C135 C150 ) C135_=_C151( C135 C151 ) C135_=_C166( C135 C166 ) C135_=_C183( C135 C183 ) \nC135_=_C233( C135 C233 ) C135_=_C244( C135 C244 ) C135_=_C246( C135 C246 ) C135_=_C256( C135 C256 ) C135_=_C304( C135 C304 ) C135_=_C321( C135 C321 ) \nC135_=_C322( C135 C322 ) C135_=_C325( C135 C325 ) C135_=_C354( C135 C354 ) C135_=_C355( C135 C355 ) C135_=_C401( C135 C401 ) C135_=_C408( C135 C408 ) \nC135_=_C409( C135 C409 ) C135_=_C418( C135 C418 ) C135_=_C429( C135 C429 ) C135_=_C431( C135 C431 ) C135_=_C433( C135 C433 ) C135_=_C448( C135 C448 ) \nC135_=_C449( C135 C449 ) C135_=_C465( C135 C465 ) C135_=_C473( C135 C473 ) C135_=_C482( C135 C482 ) C135_=_C489( C135 C489 ) C135_=_C520( C135 C520 ) \nC135_=_C522( C135 C522 ) C135_=_C523( C135 C523 ) C135_=_C543( C135 C543 ) C135_=_C550( C135 C550 ) C135_=_C585( C135 C585 ) C135_=_C586( C135 C586 ) \nC135_=_C590( C135 C590 ) C135_=_C593( C135 C593 ) C135_=_C595( C135 C595 ) C135_=_C596( C135 C596 ) C135_=_C603( C135 C603 ) C135_=_C608( C135 C608 ) \nC135_=_C635( C135 C635 ) C135_=_C638( C135 C638 ) C135_=_C639( C135 C639 ) C135_=_C657( C135 C657 ) C135_=_C664( C135 C664 ) C135_=_C682( C135 C682 ) \nC135_=_C686( C135 C686 ) C135_=_C687( C135 C687 ) C135_=_C690( C135 C690 ) C135_=_C697( C135 C697 ) C135_=_C698( C135 C698 ) C135_=_C704( C135 C704 ) \nC135_=_C706( C135 C706 ) C135_=_C712( C135 C712 ) C135_=_C713( C135 C713 ) C135_=_C718( C135 C718 ) C135_=_C726( C135 C726 ) C135_=_C727( C135 C727 ) \nC135_=_C733( C135 C733 ) C135_=_C737( C135 C737 ) C135_=_C739( C135 C739 ) C135_=_C747( C135 C747 ) C135_=_C749( C135 C749 ) C135_=_C752( C135 C752 ) \nC135_=_C753( C135 C753 ) C135_=_C756( C135 C756 ) C135_=_C762( C135 C762 ) C135_=_C764( C135 C764 ) C135_=_C767( C135 C767 ) C135_=_C777( C135 C777 ) \nC135_=_C783( C135 C783 ) C135_=_C786( C135 C786 ) C135_=_C787( C135 C787 ) C139_=_C140( C139 C140 ) C139_=_C147( C139 C147 ) C139_=_C157( C139 C157 ) \nC139_=_C179( C139 C179 ) C139_=_C259( C139 C259 ) C139_=_C261( C139 C261 ) C139_=_C264( C139 C264 ) C139_=_C279( C139 C279 ) C139_=_C317( C139 C317 ) \nC139_=_C326( C139 C326 ) C139_=_C351( C139 C351 ) C139_=_C375( C139 C375 ) C139_=_C400( C139 C400 ) C139_=_C405( C139 C405 ) C139_=_C416( C139 C416 ) \nC139_=_C426( C139 C426 ) C139_=_C432( C139 C432 ) C139_=_C435( C139 C435 ) C139_=_C441( C139 C441 ) C139_=_C449( C139 C449 ) C139_=_C454( C139 C454 ) \nC139_=_C468( C139 C468 ) C139_=_C473( C139 C473 ) C139_=_C479( C139 C479 ) C139_=_C480( C139 C480 ) C139_=_C484( C139 C484 ) C139_=_C485( C139 C485 ) \nC139_=_C511( C139 C511 ) C139_=_C513( C139 C513 ) C139_=_C544( C139 C544 ) C139_=_C545( C139 C545 ) C139_=_C553( C139 C553 ) C139_=_C561( C139 C561 ) \nC139_=_C565( C139 C565 ) C139_=_C581( C139 C581 ) C139_=_C589( C139 C589 ) C139_=_C590( C139 C590 ) C139_=_C595( C139 C595 ) C139_=_C610( C139 C610 ) \nC139_=_C614( C139 C614 ) C139_=_C619( C139 C619 ) C139_=_C621( C139 C621 ) C139_=_C642( C139 C642 ) C139_=_C643( C139 C643 ) C139_=_C644( C139 C644 ) \nC139_=_C651( C139 C651 ) C139_=_C654( C139 C654 ) C139_=_C684( C139 C684 ) C139_=_C694( C139 C694 ) C139_=_C697( C139 C697 ) C139_=_C702( C139 C702 ) \nC139_=_C704( C139 C704 ) C139_=_C705( C139 C705 ) C139_=_C707( C139 C707 ) C139_=_C708( C139 C708 ) C139_=_C714( C139 C714 ) C139_=_C715( C139 C715 ) \nC139_=_C719( C139 C719 ) C139_=_C723( C139 C723 ) C139_=_C731( C139 C731 ) C139_=_C733( C139 C733 ) C139_=_C735( C139 C735 ) C139_=_C736( C139 C736 ) \nC139_=_C738( C139 C738 ) C139_=_C744( C139 C744 ) C139_=_C753( C139 C753 ) C139_=_C761( C139 C761 ) C139_=_C763( C139 C763 ) C139_=_C773( C139 C773 ) \nC139_=_C774( C139 C774 ) C139_=_C779( C139 C779 ) C139_=_C781( C139 C781 ) C139_=_C782( C139 C782 ) C139_=_C788( C139 C788 ) C139_=_C792( C139 C792 ) \nC140_=_C147( C140 C147 ) C140_=_C157( C140 C157 ) C140_=_C159( C140 C159 ) C140_=_C259( C140 C259 ) C140_=_C264( C140 C264 ) C140_=_C279( C140 C279 ) \nC140_=_C292( C140 C292 ) C140_=_C317( C140 C317 ) C140_=_C351( C140 C351 ) C140_=_C355( C140 C355 ) C140_=_C375( C140 C375 ) C140_=_C381( C140 C381 ) \nC140_=_C426( C140 C426 ) C140_=_C432( C140 C432 ) C140_=_C434( C140 C434 ) C140_=_C435( C140 C435 ) C140_=_C441( C140 C441 ) C140_=_C451( C140 C451 ) \nC140_=_C454( C140 C454 ) C140_=_C462( C140 C462 ) C140_=_C468( C140 C468 ) C140_=_C473( C140 C473 ) C140_=_C479( C140 C479 ) C140_=_C480( C140 C480 ) \nC140_=_C484( C140 C484 ) C140_=_C485( C140 C485 ) C140_=_C505( C140 C505 ) C140_=_C507( C140 C507 ) C140_=_C511( C140 C511 ) C140_=_C526( C140 C526 ) \nC140_=_C544( C140 C544 ) C140_=_C548( C140 C548 ) C140_=_C565( C140 C565 ) C140_=_C571( C140 C571 ) C140_=_C578( C140 C578 ) C140_=_C581( C140 C581 ) \nC140_=_C589( C140 C589 ) C140_=_C590( C140 C590 ) C140_=_C591( C140 C591 ) C140_=_C610( C140 C610 ) C140_=_C614( C140 C614 ) C140_=_C619( C140 C619 ) \nC140_=_C621( C140 C621 ) C140_=_C642( C140 C642 ) C140_=_C643( C140 C643 ) C140_=_C664( C140 C664 ) C140_=_C667( C140 C667 ) C140_=_C669( C140 C669 ) \nC140_=_C672( C140 C672 ) C140_=_C680( C140 C680 ) C140_=_C694( C140 C694 ) C140_=_C699( C140 C699 ) C140_=_C702( C140 C702 ) C140_=_C704( C140 C704 ) \nC140_=_C707( C140 C707 ) C140_=_C708( C140 C708 ) C140_=_C715( C140 C715 ) C140_=_C719( C140 C719 ) C140_=_C723( C140 C723 ) C140_=_C733( C140 C733 ) \nC140_=_C735( C140 C735 ) C140_=_C736( C140 C736 ) C140_=_C738( C140 C738 ) C140_=_C753( C140 C753 ) C140_=_C761( C140 C761 ) C140_=_C771( C140 C771 ) \nC140_=_C774( C140 C774 ) C140_=_C777( C140 C777 ) C140_=_C779( C140 C779 ) C140_=_C781( C140 C781 ) C140_=_C782( C140 C782 ) C140_=_C786( C140 C786 ) \nC140_=_C788( C140 C788 ) C143_=_C150( C143 C150 ) C143_=_C221( C143 C221 ) C143_=_C234( C143 C234 ) C143_=_C256( C143 C256 ) C143_=_C257( C143 C257 ) \nC143_=_C265( C143 C265 ) C143_=_C270( C143 C270 ) C143_=_C304( C143 C304 ) C143_=_C307( C143 C307 ) C143_=_C312( C143 C312 ) C143_=_C318( C143 C318 ) \nC143_=_C319( C143 C319 ) C143_=_C320( C143 C320 ) C143_=_C346( C143 C346 ) C143_=_C417( C143 C417 ) C143_=_C447( C143 C447 ) C143_=_C460( C143 C460 ) \nC143_=_C461( C143 C461 ) C143_=_C472( C143 C472 ) C143_=_C476( C143 C476 ) C143_=_C487( C143 C487 ) C143_=_C488( C143 C488 ) C143_=_C490( C143 C490 ) \nC143_=_C496( C143 C496 ) C143_=_C501( C143 C501 ) C143_=_C507( C143 C507 ) C143_=_C511( C143 C511 ) C143_=_C518( C143 C518 ) C143_=_C548( C143 C548 ) \nC143_=_C559( C143 C559 ) C143_=_C569( C143 C569 ) C143_=_C577( C143 C577 ) C143_=_C579( C143 C579 ) C143_=_C581( C143 C581 ) C143_=_C586( C143 C586 ) \nC143_=_C588( C143 C588 ) C143_=_C598( C143 C598 ) C143_=_C601( C143 C601 ) C143_=_C607( C143 C607 ) C143_=_C620( C143 C620 ) C143_=_C628( C143 C628 ) \nC143_=_C642( C143 C642 ) C143_=_C647( C143 C647 ) C143_=_C659( C143 C659 ) C143_=_C662( C143 C662 ) C143_=_C678( C143 C678 ) C143_=_C680( C143 C680 ) \nC143_=_C684( C143 C684 ) C143_=_C685( C143 C685 ) C143_=_C696( C143 C696 ) C143_=_C701( C143 C701 ) C143_=_C703( C143 C703 ) C143_=_C705( C143 C705 ) \nC143_=_C709( C143 C709 ) C143_=_C714( C143 C714 ) C143_=_C720( C143 C720 ) C143_=_C725( C143 C725 ) C143_=_C726( C143 C726 ) C143_=_C728( C143 C728 ) \nC143_=_C729( C143 C729 ) C143_=_C734( C143 C734 ) C143_=_C742( C143 C742 ) C143_=_C747( C143 C747 ) C143_=_C751( C143 C751 ) C143_=_C754( C143 C754 ) \nC143_=_C759( C143 C759 ) C143_=_C762( C143 C762 ) C143_=_C764( C143 C764 ) C143_=_C769( C143 C769 ) C143_=_C770( C143 C770 ) C143_=_C773( C143 C773 ) \nC143_=_C774( C143 C774 ) C143_=_C779( C143 C779 ) C143_=_C780( C143 C780 ) C143_=_C783( C143 C783 ) C143_=_C789( C143 C789 ) C143_=_C790( C143 C790 ) \nC143_=_C792( C143 C792 ) C143_=_C793( C143 C793 ) C143_=_C794( C143 C794 ) C143_=_C795( C143 C795 ) C143_=_C796( C143 C796 ) C143_=_C797( C143 C797 ) \nC146_=_C147( C146 C147 ) C146_=_C150( C146 C150 ) C146_=_C151( C146 C151 ) C146_=_C201( C146 C201 ) C146_=_C214( C146 C214 ) C146_=_C233( C146 C233 ) \nC146_=_C249( C146 C249 ) C146_=_C256( C146 C256 ) C146_=_C321( C146 C321 ) C146_=_C322( C146 C322 ) C146_=_C342( C146 C342 ) C146_=_C364( C146 C364 ) \nC146_=_C408( C146 C408 ) C146_=_C409( C146 C409 ) C146_=_C418( C146 C418 ) C146_=_C433( C146 C433 ) C146_=_C448( C146 C448 ) C146_=_C449( C146 C449 ) \nC146_=_C473( C146 C473 ) C146_=_C489( C146 C489 ) C146_=_C504( C146 C504 ) C146_=_C518( C146 C518 ) C146_=_C541( C146 C541 ) C146_=_C543( C146 C543 ) \nC146_=_C545( C146 C545 ) C146_=_C590( C146 C590 ) C146_=_C593( C146 C593 ) C146_=_C595( C146 C595 ) C146_=_C600( C146 C600 ) C146_=_C608( C146 C608 ) \nC146_=_C610(</w:t>
      </w:r>
    </w:p>
    <w:p>
      <w:pPr>
        <w:pStyle w:val="PreformattedText"/>
        <w:bidi w:val="0"/>
        <w:spacing w:before="0" w:after="0"/>
        <w:jc w:val="left"/>
        <w:rPr/>
      </w:pPr>
      <w:r>
        <w:rPr/>
        <w:t xml:space="preserve"> </w:t>
      </w:r>
      <w:r>
        <w:rPr/>
        <w:t>C146 C610 ) C146_=_C619( C146 C619 ) C146_=_C625( C146 C625 ) C146_=_C652( C146 C652 ) C146_=_C657( C146 C657 ) C146_=_C667( C146 C667 ) \nC146_=_C679( C146 C679 ) C146_=_C685( C146 C685 ) C146_=_C686( C146 C686 ) C146_=_C687( C146 C687 ) C146_=_C694( C146 C694 ) C146_=_C695( C146 C695 ) \nC146_=_C704( C146 C704 ) C146_=_C706( C146 C706 ) C146_=_C711( C146 C711 ) C146_=_C712( C146 C712 ) C146_=_C713( C146 C713 ) C146_=_C721( C146 C721 ) \nC146_=_C726( C146 C726 ) C146_=_C732( C146 C732 ) C146_=_C733( C146 C733 ) C146_=_C739( C146 C739 ) C146_=_C741( C146 C741 ) C146_=_C752( C146 C752 ) \nC146_=_C756( C146 C756 ) C146_=_C760( C146 C760 ) C146_=_C761( C146 C761 ) C146_=_C764( C146 C764 ) C146_=_C767( C146 C767 ) C146_=_C770( C146 C770 ) \nC146_=_C786( C146 C786 ) C146_=_C790( C146 C790 ) C146_=_C796( C146 C796 ) C147_=_C150( C147 C150 ) C147_=_C151( C147 C151 ) C147_=_C157( C147 C157 ) \nC147_=_C169( C147 C169 ) C147_=_C198( C147 C198 ) C147_=_C233( C147 C233 ) C147_=_C241( C147 C241 ) C147_=_C256( C147 C256 ) C147_=_C259( C147 C259 ) \nC147_=_C274( C147 C274 ) C147_=_C279( C147 C279 ) C147_=_C321( C147 C321 ) C147_=_C322( C147 C322 ) C147_=_C351( C147 C351 ) C147_=_C358( C147 C358 ) \nC147_=_C375( C147 C375 ) C147_=_C407( C147 C407 ) C147_=_C408( C147 C408 ) C147_=_C409( C147 C409 ) C147_=_C418( C147 C418 ) C147_=_C426( C147 C426 ) \nC147_=_C433( C147 C433 ) C147_=_C435( C147 C435 ) C147_=_C441( C147 C441 ) C147_=_C448( C147 C448 ) C147_=_C449( C147 C449 ) C147_=_C473( C147 C473 ) \nC147_=_C479( C147 C479 ) C147_=_C480( C147 C480 ) C147_=_C489( C147 C489 ) C147_=_C511( C147 C511 ) C147_=_C552( C147 C552 ) C147_=_C565( C147 C565 ) \nC147_=_C581( C147 C581 ) C147_=_C582( C147 C582 ) C147_=_C590( C147 C590 ) C147_=_C595( C147 C595 ) C147_=_C604( C147 C604 ) C147_=_C608( C147 C608 ) \nC147_=_C610( C147 C610 ) C147_=_C614( C147 C614 ) C147_=_C621( C147 C621 ) C147_=_C633( C147 C633 ) C147_=_C637( C147 C637 ) C147_=_C642( C147 C642 ) \nC147_=_C643( C147 C643 ) C147_=_C655( C147 C655 ) C147_=_C657( C147 C657 ) C147_=_C658( C147 C658 ) C147_=_C662( C147 C662 ) C147_=_C669( C147 C669 ) \nC147_=_C686( C147 C686 ) C147_=_C687( C147 C687 ) C147_=_C694( C147 C694 ) C147_=_C695( C147 C695 ) C147_=_C704( C147 C704 ) C147_=_C706( C147 C706 ) \nC147_=_C707( C147 C707 ) C147_=_C708( C147 C708 ) C147_=_C713( C147 C713 ) C147_=_C716( C147 C716 ) C147_=_C719( C147 C719 ) C147_=_C723( C147 C723 ) \nC147_=_C724( C147 C724 ) C147_=_C726( C147 C726 ) C147_=_C733( C147 C733 ) C147_=_C735( C147 C735 ) C147_=_C739( C147 C739 ) C147_=_C751( C147 C751 ) \nC147_=_C752( C147 C752 ) C147_=_C753( C147 C753 ) C147_=_C756( C147 C756 ) C147_=_C761( C147 C761 ) C147_=_C763( C147 C763 ) C147_=_C764( C147 C764 ) \nC147_=_C767( C147 C767 ) C147_=_C779( C147 C779 ) C147_=_C781( C147 C781 ) C147_=_C782( C147 C782 ) C147_=_C786( C147 C786 ) C147_=_C788( C147 C788 ) \nC147_=_C793( C147 C793 ) C150_=_C151( C150 C151 ) C150_=_C221( C150 C221 ) C150_=_C224( C150 C224 ) C150_=_C233( C150 C233 ) C150_=_C242( C150 C242 ) \nC150_=_C256( C150 C256 ) C150_=_C257( C150 C257 ) C150_=_C274( C150 C274 ) C150_=_C321( C150 C321 ) C150_=_C322( C150 C322 ) C150_=_C334( C150 C334 ) \nC150_=_C346( C150 C346 ) C150_=_C364( C150 C364 ) C150_=_C408( C150 C408 ) C150_=_C409( C150 C409 ) C150_=_C418( C150 C418 ) C150_=_C433( C150 C433 ) \nC150_=_C448( C150 C448 ) C150_=_C449( C150 C449 ) C150_=_C450( C150 C450 ) C150_=_C472( C150 C472 ) C150_=_C473( C150 C473 ) C150_=_C489( C150 C489 ) \nC150_=_C496( C150 C496 ) C150_=_C500( C150 C500 ) C150_=_C501( C150 C501 ) C150_=_C511( C150 C511 ) C150_=_C518( C150 C518 ) C150_=_C522( C150 C522 ) \nC150_=_C532( C150 C532 ) C150_=_C535( C150 C535 ) C150_=_C536( C150 C536 ) C150_=_C548( C150 C548 ) C150_=_C559( C150 C559 ) C150_=_C563( C150 C563 ) \nC150_=_C579( C150 C579 ) C150_=_C581( C150 C581 ) C150_=_C590( C150 C590 ) C150_=_C595( C150 C595 ) C150_=_C608( C150 C608 ) C150_=_C613( C150 C613 ) \nC150_=_C620( C150 C620 ) C150_=_C628( C150 C628 ) C150_=_C631( C150 C631 ) C150_=_C643( C150 C643 ) C150_=_C647( C150 C647 ) C150_=_C657( C150 C657 ) \nC150_=_C674( C150 C674 ) C150_=_C686( C150 C686 ) C150_=_C687( C150 C687 ) C150_=_C704( C150 C704 ) C150_=_C706( C150 C706 ) C150_=_C709( C150 C709 ) \nC150_=_C713( C150 C713 ) C150_=_C714( C150 C714 ) C150_=_C717( C150 C717 ) C150_=_C726( C150 C726 ) C150_=_C728( C150 C728 ) C150_=_C733( C150 C733 ) \nC150_=_C739( C150 C739 ) C150_=_C751( C150 C751 ) C150_=_C752( C150 C752 ) C150_=_C756( C150 C756 ) C150_=_C763( C150 C763 ) C150_=_C764( C150 C764 ) \nC150_=_C767( C150 C767 ) C150_=_C769( C150 C769 ) C150_=_C773( C150 C773 ) C150_=_C774( C150 C774 ) C150_=_C778( C150 C778 ) C150_=_C783( C150 C783 ) \nC150_=_C785( C150 C785 ) C150_=_C786( C150 C786 ) C150_=_C789( C150 C789 ) C150_=_C790( C150 C790 ) C150_=_C793( C150 C793 ) C150_=_C794( C150 C794 ) \nC150_=_C796( C150 C796 ) C151_=_C194( C151 C194 ) C151_=_C210( C151 C210 ) C151_=_C233( C151 C233 ) C151_=_C256( C151 C256 ) C151_=_C300( C151 C300 ) \nC151_=_C321( C151 C321 ) C151_=_C322( C151 C322 ) C151_=_C381( C151 C381 ) C151_=_C408( C151 C408 ) C151_=_C409( C151 C409 ) C151_=_C418( C151 C418 ) \nC151_=_C423( C151 C423 ) C151_=_C424( C151 C424 ) C151_=_C433( C151 C433 ) C151_=_C434( C151 C434 ) C151_=_C448( C151 C448 ) C151_=_C449( C151 C449 ) \nC151_=_C473( C151 C473 ) C151_=_C489( C151 C489 ) C151_=_C498( C151 C498 ) C151_=_C520( C151 C520 ) C151_=_C539( C151 C539 ) C151_=_C563( C151 C563 ) \nC151_=_C565( C151 C565 ) C151_=_C571( C151 C571 ) C151_=_C575( C151 C575 ) C151_=_C590( C151 C590 ) C151_=_C595( C151 C595 ) C151_=_C608( C151 C608 ) \nC151_=_C623( C151 C623 ) C151_=_C633( C151 C633 ) C151_=_C637( C151 C637 ) C151_=_C654( C151 C654 ) C151_=_C657( C151 C657 ) C151_=_C669( C151 C669 ) \nC151_=_C686( C151 C686 ) C151_=_C687( C151 C687 ) C151_=_C704( C151 C704 ) C151_=_C706( C151 C706 ) C151_=_C707( C151 C707 ) C151_=_C713( C151 C713 ) \nC151_=_C717( C151 C717 ) C151_=_C718( C151 C718 ) C151_=_C719( C151 C719 ) C151_=_C723( C151 C723 ) C151_=_C726( C151 C726 ) C151_=_C733( C151 C733 ) \nC151_=_C735( C151 C735 ) C151_=_C736( C151 C736 ) C151_=_C739( C151 C739 ) C151_=_C745( C151 C745 ) C151_=_C752( C151 C752 ) C151_=_C756( C151 C756 ) \nC151_=_C760( C151 C760 ) C151_=_C764( C151 C764 ) C151_=_C767( C151 C767 ) C151_=_C782( C151 C782 ) C151_=_C783( C151 C783 ) C151_=_C786( C151 C786 ) \nC151_=_C791( C151 C791 ) C151_=_C795( C151 C795 ) C151_=_C797( C151 C797 ) C154_=_C155( C154 C155 ) C154_=_C177( C154 C177 ) C154_=_C234( C154 C234 ) \nC154_=_C244( C154 C244 ) C154_=_C248( C154 C248 ) C154_=_C254( C154 C254 ) C154_=_C288( C154 C288 ) C154_=_C296( C154 C296 ) C154_=_C303( C154 C303 ) \nC154_=_C312( C154 C312 ) C154_=_C318( C154 C318 ) C154_=_C319( C154 C319 ) C154_=_C325( C154 C325 ) C154_=_C331( C154 C331 ) C154_=_C371( C154 C371 ) \nC154_=_C393( C154 C393 ) C154_=_C398( C154 C398 ) C154_=_C408( C154 C408 ) C154_=_C410( C154 C410 ) C154_=_C456( C154 C456 ) C154_=_C462( C154 C462 ) \nC154_=_C465( C154 C465 ) C154_=_C490( C154 C490 ) C154_=_C495( C154 C495 ) C154_=_C496( C154 C496 ) C154_=_C497( C154 C497 ) C154_=_C511( C154 C511 ) \nC154_=_C517( C154 C517 ) C154_=_C519( C154 C519 ) C154_=_C545( C154 C545 ) C154_=_C547( C154 C547 ) C154_=_C557( C154 C557 ) C154_=_C568( C154 C568 ) \nC154_=_C578( C154 C578 ) C154_=_C587( C154 C587 ) C154_=_C593( C154 C593 ) C154_=_C609( C154 C609 ) C154_=_C610( C154 C610 ) C154_=_C611( C154 C611 ) \nC154_=_C636( C154 C636 ) C154_=_C638( C154 C638 ) C154_=_C650( C154 C650 ) C154_=_C653( C154 C653 ) C154_=_C657( C154 C657 ) C154_=_C661( C154 C661 ) \nC154_=_C673( C154 C673 ) C154_=_C677( C154 C677 ) C154_=_C679( C154 C679 ) C154_=_C684( C154 C684 ) C154_=_C690( C154 C690 ) C154_=_C699( C154 C699 ) \nC154_=_C700( C154 C700 ) C154_=_C710( C154 C710 ) C154_=_C712( C154 C712 ) C154_=_C714( C154 C714 ) C154_=_C722( C154 C722 ) C154_=_C728( C154 C728 ) \nC154_=_C737( C154 C737 ) C154_=_C738( C154 C738 ) C154_=_C739( C154 C739 ) C154_=_C749( C154 C749 ) C154_=_C751( C154 C751 ) C154_=_C753( C154 C753 ) \nC154_=_C754( C154 C754 ) C154_=_C755( C154 C755 ) C154_=_C757( C154 C757 ) C154_=_C759( C154 C759 ) C154_=_C761( C154 C761 ) C154_=_C764( C154 C764 ) \nC154_=_C766( C154 C766 ) C154_=_C775( C154 C775 ) C154_=_C776( C154 C776 ) C154_=_C780( C154 C780 ) C154_=_C782( C154 C782 ) C154_=_C791( C154 C791 ) \nC154_=_C794( C154 C794 ) C154_=_C795( C154 C795 ) C155_=_C191( C155 C191 ) C155_=_C221( C155 C221 ) C155_=_C234( C155 C234 ) C155_=_C242( C155 C242 ) \nC155_=_C244( C155 C244 ) C155_=_C248( C155 C248 ) C155_=_C250( C155 C250 ) C155_=_C252( C155 C252 ) C155_=_C254( C155 C254 ) C155_=_C289( C155 C289 ) \nC155_=_C303( C155 C303 ) C155_=_C309( C155 C309 ) C155_=_C318( C155 C318 ) C155_=_C325( C155 C325 ) C155_=_C353( C155 C353 ) C155_=_C385( C155 C385 ) \nC155_=_C393( C155 C393 ) C155_=_C398( C155 C398 ) C155_=_C407( C155 C407 ) C155_=_C418( C155 C418 ) C155_=_C425( C155 C425 ) C155_=_C432( C155 C432 ) \nC155_=_C442( C155 C442 ) C155_=_C454( C155 C454 ) C155_=_C462( C155 C462 ) C155_=_C465( C155 C465 ) C155_=_C490( C155 C490 ) C155_=_C495( C155 C495 ) \nC155_=_C496( C155 C496 ) C155_=_C497( C155 C497 ) C155_=_C504( C155 C504 ) C155_=_C515( C155 C515 ) C155_=_C538( C155 C538 ) C155_=_C539( C155 C539 ) \nC155_=_C544( C155 C544 ) C155_=_C545( C155 C545 ) C155_=_C578( C155 C578 ) C155_=_C591( C155 C591 ) C155_=_C593( C155 C593 ) C155_=_C609( C155 C609 ) \nC155_=_C611( C155 C611 ) C155_=_C619( C155 C619 ) C155_=_C637( C155 C637 ) C155_=_C657( C155 C657 ) C155_=_C658( C155 C658 ) C155_=_C673( C155 C673 ) \nC155_=_C674( C155 C674 ) C155_=_C677( C155 C677 ) C155_=_C679( C155 C679 ) C155_=_C680( C155 C680 ) C155_=_C690( C155 C690 ) C155_=_C695( C155 C695 ) \nC155_=_C696( C155 C696 ) C155_=_C705( C155 C705 ) C155_=_C709( C155 C709 ) C155_=_C710( C155 C710 ) C155_=_C712( C155 C712 ) C155_=_C722( C155 C722 ) \nC155_=_C724( C155 C724 ) C155_=_C727(</w:t>
      </w:r>
    </w:p>
    <w:p>
      <w:pPr>
        <w:pStyle w:val="PreformattedText"/>
        <w:bidi w:val="0"/>
        <w:spacing w:before="0" w:after="0"/>
        <w:jc w:val="left"/>
        <w:rPr/>
      </w:pPr>
      <w:r>
        <w:rPr/>
        <w:t xml:space="preserve"> </w:t>
      </w:r>
      <w:r>
        <w:rPr/>
        <w:t>C155 C727 ) C155_=_C732( C155 C732 ) C155_=_C735( C155 C735 ) C155_=_C737( C155 C737 ) C155_=_C739( C155 C739 ) \nC155_=_C744( C155 C744 ) C155_=_C745( C155 C745 ) C155_=_C746( C155 C746 ) C155_=_C748( C155 C748 ) C155_=_C749( C155 C749 ) C155_=_C753( C155 C753 ) \nC155_=_C754( C155 C754 ) C155_=_C755( C155 C755 ) C155_=_C758( C155 C758 ) C155_=_C760( C155 C760 ) C155_=_C763( C155 C763 ) C155_=_C764( C155 C764 ) \nC155_=_C766( C155 C766 ) C155_=_C777( C155 C777 ) C155_=_C789( C155 C789 ) C155_=_C795( C155 C795 ) C155_=_C796( C155 C796 ) C157_=_C209( C157 C209 ) \nC157_=_C210( C157 C210 ) C157_=_C239( C157 C239 ) C157_=_C246( C157 C246 ) C157_=_C248( C157 C248 ) C157_=_C259( C157 C259 ) C157_=_C266( C157 C266 ) \nC157_=_C279( C157 C279 ) C157_=_C291( C157 C291 ) C157_=_C294( C157 C294 ) C157_=_C300( C157 C300 ) C157_=_C326( C157 C326 ) C157_=_C327( C157 C327 ) \nC157_=_C331( C157 C331 ) C157_=_C351( C157 C351 ) C157_=_C375( C157 C375 ) C157_=_C422( C157 C422 ) C157_=_C426( C157 C426 ) C157_=_C431( C157 C431 ) \nC157_=_C435( C157 C435 ) C157_=_C441( C157 C441 ) C157_=_C450( C157 C450 ) C157_=_C454( C157 C454 ) C157_=_C473( C157 C473 ) C157_=_C479( C157 C479 ) \nC157_=_C480( C157 C480 ) C157_=_C485( C157 C485 ) C157_=_C498( C157 C498 ) C157_=_C502( C157 C502 ) C157_=_C503( C157 C503 ) C157_=_C504( C157 C504 ) \nC157_=_C511( C157 C511 ) C157_=_C537( C157 C537 ) C157_=_C538( C157 C538 ) C157_=_C551( C157 C551 ) C157_=_C565( C157 C565 ) C157_=_C570( C157 C570 ) \nC157_=_C581( C157 C581 ) C157_=_C588( C157 C588 ) C157_=_C590( C157 C590 ) C157_=_C610( C157 C610 ) C157_=_C613( C157 C613 ) C157_=_C614( C157 C614 ) \nC157_=_C615( C157 C615 ) C157_=_C621( C157 C621 ) C157_=_C641( C157 C641 ) C157_=_C642( C157 C642 ) C157_=_C643( C157 C643 ) C157_=_C644( C157 C644 ) \nC157_=_C652( C157 C652 ) C157_=_C659( C157 C659 ) C157_=_C661( C157 C661 ) C157_=_C668( C157 C668 ) C157_=_C669( C157 C669 ) C157_=_C674( C157 C674 ) \nC157_=_C677( C157 C677 ) C157_=_C679( C157 C679 ) C157_=_C693( C157 C693 ) C157_=_C694( C157 C694 ) C157_=_C705( C157 C705 ) C157_=_C707( C157 C707 ) \nC157_=_C708( C157 C708 ) C157_=_C712( C157 C712 ) C157_=_C719( C157 C719 ) C157_=_C721( C157 C721 ) C157_=_C722( C157 C722 ) C157_=_C723( C157 C723 ) \nC157_=_C733( C157 C733 ) C157_=_C735( C157 C735 ) C157_=_C738( C157 C738 ) C157_=_C739( C157 C739 ) C157_=_C753( C157 C753 ) C157_=_C761( C157 C761 ) \nC157_=_C767( C157 C767 ) C157_=_C770( C157 C770 ) C157_=_C775( C157 C775 ) C157_=_C778( C157 C778 ) C157_=_C779( C157 C779 ) C157_=_C781( C157 C781 ) \nC157_=_C782( C157 C782 ) C157_=_C783( C157 C783 ) C157_=_C787( C157 C787 ) C157_=_C788( C157 C788 ) C157_=_C797( C157 C797 ) C158_=_C159( C158 C159 ) \nC158_=_C160( C158 C160 ) C158_=_C177( C158 C177 ) C158_=_C178( C158 C178 ) C158_=_C235( C158 C235 ) C158_=_C250( C158 C250 ) C158_=_C318( C158 C318 ) \nC158_=_C319( C158 C319 ) C158_=_C321( C158 C321 ) C158_=_C334( C158 C334 ) C158_=_C401( C158 C401 ) C158_=_C432( C158 C432 ) C158_=_C434( C158 C434 ) \nC158_=_C437( C158 C437 ) C158_=_C451( C158 C451 ) C158_=_C461( C158 C461 ) C158_=_C500( C158 C500 ) C158_=_C501( C158 C501 ) C158_=_C502( C158 C502 ) \nC158_=_C507( C158 C507 ) C158_=_C513( C158 C513 ) C158_=_C514( C158 C514 ) C158_=_C515( C158 C515 ) C158_=_C552( C158 C552 ) C158_=_C569( C158 C569 ) \nC158_=_C579( C158 C579 ) C158_=_C589( C158 C589 ) C158_=_C596( C158 C596 ) C158_=_C600( C158 C600 ) C158_=_C601( C158 C601 ) C158_=_C604( C158 C604 ) \nC158_=_C624( C158 C624 ) C158_=_C635( C158 C635 ) C158_=_C636( C158 C636 ) C158_=_C638( C158 C638 ) C158_=_C640( C158 C640 ) C158_=_C641( C158 C641 ) \nC158_=_C662( C158 C662 ) C158_=_C663( C158 C663 ) C158_=_C672( C158 C672 ) C158_=_C682( C158 C682 ) C158_=_C684( C158 C684 ) C158_=_C685( C158 C685 ) \nC158_=_C688( C158 C688 ) C158_=_C690( C158 C690 ) C158_=_C692( C158 C692 ) C158_=_C693( C158 C693 ) C158_=_C694( C158 C694 ) C158_=_C702( C158 C702 ) \nC158_=_C703( C158 C703 ) C158_=_C707( C158 C707 ) C158_=_C712( C158 C712 ) C158_=_C714( C158 C714 ) C158_=_C716( C158 C716 ) C158_=_C717( C158 C717 ) \nC158_=_C720( C158 C720 ) C158_=_C723( C158 C723 ) C158_=_C728( C158 C728 ) C158_=_C729( C158 C729 ) C158_=_C730( C158 C730 ) C158_=_C731( C158 C731 ) \nC158_=_C733( C158 C733 ) C158_=_C735( C158 C735 ) C158_=_C738( C158 C738 ) C158_=_C741( C158 C741 ) C158_=_C750( C158 C750 ) C158_=_C751( C158 C751 ) \nC158_=_C756( C158 C756 ) C158_=_C760( C158 C760 ) C158_=_C761( C158 C761 ) C158_=_C764( C158 C764 ) C158_=_C767( C158 C767 ) C158_=_C776( C158 C776 ) \nC158_=_C778( C158 C778 ) C158_=_C780( C158 C780 ) C158_=_C787( C158 C787 ) C158_=_C788( C158 C788 ) C158_=_C790( C158 C790 ) C158_=_C797( C158 C797 ) \nC159_=_C160( C159 C160 ) C159_=_C183( C159 C183 ) C159_=_C195( C159 C195 ) C159_=_C201( C159 C201 ) C159_=_C217( C159 C217 ) C159_=_C282( C159 C282 ) \nC159_=_C292( C159 C292 ) C159_=_C317( C159 C317 ) C159_=_C321( C159 C321 ) C159_=_C331( C159 C331 ) C159_=_C334( C159 C334 ) C159_=_C355( C159 C355 ) \nC159_=_C381( C159 C381 ) C159_=_C383( C159 C383 ) C159_=_C389( C159 C389 ) C159_=_C390( C159 C390 ) C159_=_C420( C159 C420 ) C159_=_C431( C159 C431 ) \nC159_=_C432( C159 C432 ) C159_=_C434( C159 C434 ) C159_=_C435( C159 C435 ) C159_=_C451( C159 C451 ) C159_=_C461( C159 C461 ) C159_=_C462( C159 C462 ) \nC159_=_C465( C159 C465 ) C159_=_C495( C159 C495 ) C159_=_C500( C159 C500 ) C159_=_C501( C159 C501 ) C159_=_C502( C159 C502 ) C159_=_C505( C159 C505 ) \nC159_=_C507( C159 C507 ) C159_=_C519( C159 C519 ) C159_=_C526( C159 C526 ) C159_=_C543( C159 C543 ) C159_=_C544( C159 C544 ) C159_=_C548( C159 C548 ) \nC159_=_C551( C159 C551 ) C159_=_C565( C159 C565 ) C159_=_C571( C159 C571 ) C159_=_C578( C159 C578 ) C159_=_C579( C159 C579 ) C159_=_C591( C159 C591 ) \nC159_=_C596( C159 C596 ) C159_=_C613( C159 C613 ) C159_=_C614( C159 C614 ) C159_=_C619( C159 C619 ) C159_=_C635( C159 C635 ) C159_=_C638( C159 C638 ) \nC159_=_C640( C159 C640 ) C159_=_C641( C159 C641 ) C159_=_C658( C159 C658 ) C159_=_C664( C159 C664 ) C159_=_C666( C159 C666 ) C159_=_C667( C159 C667 ) \nC159_=_C668( C159 C668 ) C159_=_C669( C159 C669 ) C159_=_C672( C159 C672 ) C159_=_C680( C159 C680 ) C159_=_C684( C159 C684 ) C159_=_C686( C159 C686 ) \nC159_=_C690( C159 C690 ) C159_=_C692( C159 C692 ) C159_=_C693( C159 C693 ) C159_=_C699( C159 C699 ) C159_=_C707( C159 C707 ) C159_=_C716( C159 C716 ) \nC159_=_C717( C159 C717 ) C159_=_C720( C159 C720 ) C159_=_C727( C159 C727 ) C159_=_C728( C159 C728 ) C159_=_C729( C159 C729 ) C159_=_C733( C159 C733 ) \nC159_=_C735( C159 C735 ) C159_=_C736( C159 C736 ) C159_=_C741( C159 C741 ) C159_=_C745( C159 C745 ) C159_=_C751( C159 C751 ) C159_=_C752( C159 C752 ) \nC159_=_C764( C159 C764 ) C159_=_C767( C159 C767 ) C159_=_C771( C159 C771 ) C159_=_C773( C159 C773 ) C159_=_C777( C159 C777 ) C159_=_C780( C159 C780 ) \nC159_=_C782( C159 C782 ) C159_=_C786( C159 C786 ) C159_=_C794( C159 C794 ) C160_=_C218( C160 C218 ) C160_=_C228( C160 C228 ) C160_=_C237( C160 C237 ) \nC160_=_C267( C160 C267 ) C160_=_C284( C160 C284 ) C160_=_C300( C160 C300 ) C160_=_C309( C160 C309 ) C160_=_C321( C160 C321 ) C160_=_C326( C160 C326 ) \nC160_=_C327( C160 C327 ) C160_=_C334( C160 C334 ) C160_=_C342( C160 C342 ) C160_=_C346( C160 C346 ) C160_=_C401( C160 C401 ) C160_=_C403( C160 C403 ) \nC160_=_C451( C160 C451 ) C160_=_C461( C160 C461 ) C160_=_C482( C160 C482 ) C160_=_C484( C160 C484 ) C160_=_C497( C160 C497 ) C160_=_C500( C160 C500 ) \nC160_=_C501( C160 C501 ) C160_=_C502( C160 C502 ) C160_=_C527( C160 C527 ) C160_=_C541( C160 C541 ) C160_=_C546( C160 C546 ) C160_=_C564( C160 C564 ) \nC160_=_C566( C160 C566 ) C160_=_C569( C160 C569 ) C160_=_C579( C160 C579 ) C160_=_C583( C160 C583 ) C160_=_C596( C160 C596 ) C160_=_C597( C160 C597 ) \nC160_=_C604( C160 C604 ) C160_=_C620( C160 C620 ) C160_=_C625( C160 C625 ) C160_=_C626( C160 C626 ) C160_=_C632( C160 C632 ) C160_=_C635( C160 C635 ) \nC160_=_C638( C160 C638 ) C160_=_C640( C160 C640 ) C160_=_C641( C160 C641 ) C160_=_C659( C160 C659 ) C160_=_C672( C160 C672 ) C160_=_C673( C160 C673 ) \nC160_=_C678( C160 C678 ) C160_=_C682( C160 C682 ) C160_=_C684( C160 C684 ) C160_=_C690( C160 C690 ) C160_=_C692( C160 C692 ) C160_=_C693( C160 C693 ) \nC160_=_C700( C160 C700 ) C160_=_C701( C160 C701 ) C160_=_C716( C160 C716 ) C160_=_C717( C160 C717 ) C160_=_C720( C160 C720 ) C160_=_C721( C160 C721 ) \nC160_=_C724( C160 C724 ) C160_=_C728( C160 C728 ) C160_=_C729( C160 C729 ) C160_=_C730( C160 C730 ) C160_=_C733( C160 C733 ) C160_=_C734( C160 C734 ) \nC160_=_C741( C160 C741 ) C160_=_C751( C160 C751 ) C160_=_C757( C160 C757 ) C160_=_C759( C160 C759 ) C160_=_C764( C160 C764 ) C160_=_C767( C160 C767 ) \nC160_=_C780( C160 C780 ) C160_=_C785( C160 C785 ) C160_=_C790( C160 C790 ) C160_=_C791( C160 C791 ) C160_=_C798( C160 C798 ) C166_=_C169( C166 C169 ) \nC166_=_C176( C166 C176 ) C166_=_C183( C166 C183 ) C166_=_C241( C166 C241 ) C166_=_C246( C166 C246 ) C166_=_C249( C166 C249 ) C166_=_C321( C166 C321 ) \nC166_=_C322( C166 C322 ) C166_=_C325( C166 C325 ) C166_=_C327( C166 C327 ) C166_=_C354( C166 C354 ) C166_=_C355( C166 C355 ) C166_=_C374( C166 C374 ) \nC166_=_C382( C166 C382 ) C166_=_C406( C166 C406 ) C166_=_C415( C166 C415 ) C166_=_C429( C166 C429 ) C166_=_C453( C166 C453 ) C166_=_C471( C166 C471 ) \nC166_=_C489( C166 C489 ) C166_=_C497( C166 C497 ) C166_=_C500( C166 C500 ) C166_=_C504( C166 C504 ) C166_=_C505( C166 C505 ) C166_=_C520( C166 C520 ) \nC166_=_C522( C166 C522 ) C166_=_C523( C166 C523 ) C166_=_C538( C166 C538 ) C166_=_C550( C166 C550 ) C166_=_C563( C166 C563 ) C166_=_C565( C166 C565 ) \nC166_=_C566( C166 C566 ) C166_=_C569( C166 C569 ) C166_=_C578( C166 C578 ) C166_=_C579( C166 C579 ) C166_=_C585( C166 C585 ) C166_=_C586( C166 C586 ) \nC166_=_C593( C166 C593 ) C166_=_C594( C166 C594 ) C166_=_C603( C166 C603 ) C166_=_C608( C166 C608 ) C166_=_C635( C166 C635 ) C166_=_C641( C166 C641 ) \nC166_=_C654( C166 C654 ) C166_=_C664( C166 C664 ) C166_=_C682(</w:t>
      </w:r>
    </w:p>
    <w:p>
      <w:pPr>
        <w:pStyle w:val="PreformattedText"/>
        <w:bidi w:val="0"/>
        <w:spacing w:before="0" w:after="0"/>
        <w:jc w:val="left"/>
        <w:rPr/>
      </w:pPr>
      <w:r>
        <w:rPr/>
        <w:t xml:space="preserve"> </w:t>
      </w:r>
      <w:r>
        <w:rPr/>
        <w:t>C166 C682 ) C166_=_C686( C166 C686 ) C166_=_C688( C166 C688 ) C166_=_C690( C166 C690 ) \nC166_=_C697( C166 C697 ) C166_=_C698( C166 C698 ) C166_=_C706( C166 C706 ) C166_=_C718( C166 C718 ) C166_=_C726( C166 C726 ) C166_=_C727( C166 C727 ) \nC166_=_C728( C166 C728 ) C166_=_C738( C166 C738 ) C166_=_C742( C166 C742 ) C166_=_C746( C166 C746 ) C166_=_C752( C166 C752 ) C166_=_C753( C166 C753 ) \nC166_=_C761( C166 C761 ) C166_=_C762( C166 C762 ) C166_=_C777( C166 C777 ) C166_=_C779( C166 C779 ) C166_=_C787( C166 C787 ) C166_=_C790( C166 C790 ) \nC166_=_C791( C166 C791 ) C166_=_C795( C166 C795 ) C166_=_C797( C166 C797 ) C169_=_C198( C169 C198 ) C169_=_C210( C169 C210 ) C169_=_C235( C169 C235 ) \nC169_=_C241( C169 C241 ) C169_=_C249( C169 C249 ) C169_=_C264( C169 C264 ) C169_=_C274( C169 C274 ) C169_=_C283( C169 C283 ) C169_=_C321( C169 C321 ) \nC169_=_C322( C169 C322 ) C169_=_C351( C169 C351 ) C169_=_C358( C169 C358 ) C169_=_C362( C169 C362 ) C169_=_C371( C169 C371 ) C169_=_C407( C169 C407 ) \nC169_=_C409( C169 C409 ) C169_=_C460( C169 C460 ) C169_=_C494( C169 C494 ) C169_=_C498( C169 C498 ) C169_=_C500( C169 C500 ) C169_=_C502( C169 C502 ) \nC169_=_C505( C169 C505 ) C169_=_C520( C169 C520 ) C169_=_C530( C169 C530 ) C169_=_C532( C169 C532 ) C169_=_C548( C169 C548 ) C169_=_C552( C169 C552 ) \nC169_=_C581( C169 C581 ) C169_=_C582( C169 C582 ) C169_=_C588( C169 C588 ) C169_=_C594( C169 C594 ) C169_=_C601( C169 C601 ) C169_=_C604( C169 C604 ) \nC169_=_C611( C169 C611 ) C169_=_C632( C169 C632 ) C169_=_C633( C169 C633 ) C169_=_C637( C169 C637 ) C169_=_C643( C169 C643 ) C169_=_C646( C169 C646 ) \nC169_=_C654( C169 C654 ) C169_=_C655( C169 C655 ) C169_=_C658( C169 C658 ) C169_=_C662( C169 C662 ) C169_=_C668( C169 C668 ) C169_=_C669( C169 C669 ) \nC169_=_C671( C169 C671 ) C169_=_C684( C169 C684 ) C169_=_C687( C169 C687 ) C169_=_C688( C169 C688 ) C169_=_C690( C169 C690 ) C169_=_C695( C169 C695 ) \nC169_=_C697( C169 C697 ) C169_=_C698( C169 C698 ) C169_=_C706( C169 C706 ) C169_=_C713( C169 C713 ) C169_=_C716( C169 C716 ) C169_=_C724( C169 C724 ) \nC169_=_C726( C169 C726 ) C169_=_C728( C169 C728 ) C169_=_C741( C169 C741 ) C169_=_C742( C169 C742 ) C169_=_C751( C169 C751 ) C169_=_C761( C169 C761 ) \nC169_=_C762( C169 C762 ) C169_=_C763( C169 C763 ) C169_=_C779( C169 C779 ) C169_=_C781( C169 C781 ) C169_=_C793( C169 C793 ) C169_=_C794( C169 C794 ) \nC176_=_C241( C176 C241 ) C176_=_C243( C176 C243 ) C176_=_C327( C176 C327 ) C176_=_C346( C176 C346 ) C176_=_C355( C176 C355 ) C176_=_C374( C176 C374 ) \nC176_=_C382( C176 C382 ) C176_=_C406( C176 C406 ) C176_=_C415( C176 C415 ) C176_=_C453( C176 C453 ) C176_=_C471( C176 C471 ) C176_=_C484( C176 C484 ) \nC176_=_C489( C176 C489 ) C176_=_C496( C176 C496 ) C176_=_C497( C176 C497 ) C176_=_C500( C176 C500 ) C176_=_C504( C176 C504 ) C176_=_C512( C176 C512 ) \nC176_=_C518( C176 C518 ) C176_=_C530( C176 C530 ) C176_=_C532( C176 C532 ) C176_=_C535( C176 C535 ) C176_=_C538( C176 C538 ) C176_=_C563( C176 C563 ) \nC176_=_C564( C176 C564 ) C176_=_C565( C176 C565 ) C176_=_C566( C176 C566 ) C176_=_C569( C176 C569 ) C176_=_C578( C176 C578 ) C176_=_C579( C176 C579 ) \nC176_=_C587( C176 C587 ) C176_=_C596( C176 C596 ) C176_=_C603( C176 C603 ) C176_=_C609( C176 C609 ) C176_=_C613( C176 C613 ) C176_=_C621( C176 C621 ) \nC176_=_C623( C176 C623 ) C176_=_C632( C176 C632 ) C176_=_C637( C176 C637 ) C176_=_C641( C176 C641 ) C176_=_C654( C176 C654 ) C176_=_C671( C176 C671 ) \nC176_=_C681( C176 C681 ) C176_=_C682( C176 C682 ) C176_=_C686( C176 C686 ) C176_=_C688( C176 C688 ) C176_=_C690( C176 C690 ) C176_=_C715( C176 C715 ) \nC176_=_C722( C176 C722 ) C176_=_C727( C176 C727 ) C176_=_C728( C176 C728 ) C176_=_C738( C176 C738 ) C176_=_C744( C176 C744 ) C176_=_C746( C176 C746 ) \nC176_=_C748( C176 C748 ) C176_=_C757( C176 C757 ) C176_=_C775( C176 C775 ) C176_=_C776( C176 C776 ) C176_=_C777( C176 C777 ) C176_=_C779( C176 C779 ) \nC176_=_C781( C176 C781 ) C176_=_C787( C176 C787 ) C176_=_C790( C176 C790 ) C176_=_C791( C176 C791 ) C176_=_C793( C176 C793 ) C176_=_C795( C176 C795 ) \nC176_=_C796( C176 C796 ) C176_=_C797( C176 C797 ) C177_=_C178( C177 C178 ) C177_=_C233( C177 C233 ) C177_=_C235( C177 C235 ) C177_=_C250( C177 C250 ) \nC177_=_C265( C177 C265 ) C177_=_C274( C177 C274 ) C177_=_C288( C177 C288 ) C177_=_C311( C177 C311 ) C177_=_C319( C177 C319 ) C177_=_C358( C177 C358 ) \nC177_=_C359( C177 C359 ) C177_=_C371( C177 C371 ) C177_=_C401( C177 C401 ) C177_=_C410( C177 C410 ) C177_=_C434( C177 C434 ) C177_=_C437( C177 C437 ) \nC177_=_C449( C177 C449 ) C177_=_C451( C177 C451 ) C177_=_C456( C177 C456 ) C177_=_C503( C177 C503 ) C177_=_C507( C177 C507 ) C177_=_C511( C177 C511 ) \nC177_=_C513( C177 C513 ) C177_=_C514( C177 C514 ) C177_=_C515( C177 C515 ) C177_=_C517( C177 C517 ) C177_=_C519( C177 C519 ) C177_=_C552( C177 C552 ) \nC177_=_C568( C177 C568 ) C177_=_C569( C177 C569 ) C177_=_C577( C177 C577 ) C177_=_C600( C177 C600 ) C177_=_C603( C177 C603 ) C177_=_C604( C177 C604 ) \nC177_=_C609( C177 C609 ) C177_=_C610( C177 C610 ) C177_=_C619( C177 C619 ) C177_=_C621( C177 C621 ) C177_=_C624( C177 C624 ) C177_=_C635( C177 C635 ) \nC177_=_C636( C177 C636 ) C177_=_C646( C177 C646 ) C177_=_C650( C177 C650 ) C177_=_C657( C177 C657 ) C177_=_C663( C177 C663 ) C177_=_C678( C177 C678 ) \nC177_=_C684( C177 C684 ) C177_=_C685( C177 C685 ) C177_=_C689( C177 C689 ) C177_=_C694( C177 C694 ) C177_=_C704( C177 C704 ) C177_=_C705( C177 C705 ) \nC177_=_C707( C177 C707 ) C177_=_C710( C177 C710 ) C177_=_C712( C177 C712 ) C177_=_C714( C177 C714 ) C177_=_C719( C177 C719 ) C177_=_C723( C177 C723 ) \nC177_=_C728( C177 C728 ) C177_=_C731( C177 C731 ) C177_=_C733( C177 C733 ) C177_=_C735( C177 C735 ) C177_=_C738( C177 C738 ) C177_=_C750( C177 C750 ) \nC177_=_C757( C177 C757 ) C177_=_C758( C177 C758 ) C177_=_C759( C177 C759 ) C177_=_C760( C177 C760 ) C177_=_C775( C177 C775 ) C177_=_C776( C177 C776 ) \nC177_=_C778( C177 C778 ) C177_=_C780( C177 C780 ) C177_=_C782( C177 C782 ) C177_=_C788( C177 C788 ) C177_=_C790( C177 C790 ) C177_=_C792( C177 C792 ) \nC177_=_C797( C177 C797 ) C178_=_C183( C178 C183 ) C178_=_C235( C178 C235 ) C178_=_C250( C178 C250 ) C178_=_C282( C178 C282 ) C178_=_C294( C178 C294 ) \nC178_=_C307( C178 C307 ) C178_=_C319( C178 C319 ) C178_=_C320( C178 C320 ) C178_=_C354( C178 C354 ) C178_=_C381( C178 C381 ) C178_=_C382( C178 C382 ) \nC178_=_C383( C178 C383 ) C178_=_C401( C178 C401 ) C178_=_C422( C178 C422 ) C178_=_C427( C178 C427 ) C178_=_C434( C178 C434 ) C178_=_C437( C178 C437 ) \nC178_=_C451( C178 C451 ) C178_=_C485( C178 C485 ) C178_=_C489( C178 C489 ) C178_=_C494( C178 C494 ) C178_=_C507( C178 C507 ) C178_=_C513( C178 C513 ) \nC178_=_C514( C178 C514 ) C178_=_C515( C178 C515 ) C178_=_C522( C178 C522 ) C178_=_C552( C178 C552 ) C178_=_C566( C178 C566 ) C178_=_C568( C178 C568 ) \nC178_=_C569( C178 C569 ) C178_=_C570( C178 C570 ) C178_=_C594( C178 C594 ) C178_=_C600( C178 C600 ) C178_=_C601( C178 C601 ) C178_=_C604( C178 C604 ) \nC178_=_C620( C178 C620 ) C178_=_C624( C178 C624 ) C178_=_C629( C178 C629 ) C178_=_C635( C178 C635 ) C178_=_C636( C178 C636 ) C178_=_C639( C178 C639 ) \nC178_=_C641( C178 C641 ) C178_=_C650( C178 C650 ) C178_=_C655( C178 C655 ) C178_=_C663( C178 C663 ) C178_=_C664( C178 C664 ) C178_=_C668( C178 C668 ) \nC178_=_C669( C178 C669 ) C178_=_C684( C178 C684 ) C178_=_C685( C178 C685 ) C178_=_C689( C178 C689 ) C178_=_C694( C178 C694 ) C178_=_C698( C178 C698 ) \nC178_=_C707( C178 C707 ) C178_=_C708( C178 C708 ) C178_=_C712( C178 C712 ) C178_=_C714( C178 C714 ) C178_=_C722( C178 C722 ) C178_=_C723( C178 C723 ) \nC178_=_C724( C178 C724 ) C178_=_C725( C178 C725 ) C178_=_C728( C178 C728 ) C178_=_C729( C178 C729 ) C178_=_C731( C178 C731 ) C178_=_C733( C178 C733 ) \nC178_=_C735( C178 C735 ) C178_=_C738( C178 C738 ) C178_=_C745( C178 C745 ) C178_=_C747( C178 C747 ) C178_=_C750( C178 C750 ) C178_=_C751( C178 C751 ) \nC178_=_C754( C178 C754 ) C178_=_C760( C178 C760 ) C178_=_C776( C178 C776 ) C178_=_C781( C178 C781 ) C178_=_C786( C178 C786 ) C178_=_C788( C178 C788 ) \nC178_=_C790( C178 C790 ) C178_=_C796( C178 C796 ) C178_=_C798( C178 C798 ) C179_=_C218( C179 C218 ) C179_=_C248( C179 C248 ) C179_=_C259( C179 C259 ) \nC179_=_C261( C179 C261 ) C179_=_C266( C179 C266 ) C179_=_C278( C179 C278 ) C179_=_C296( C179 C296 ) C179_=_C318( C179 C318 ) C179_=_C321( C179 C321 ) \nC179_=_C326( C179 C326 ) C179_=_C354( C179 C354 ) C179_=_C358( C179 C358 ) C179_=_C374( C179 C374 ) C179_=_C379( C179 C379 ) C179_=_C389( C179 C389 ) \nC179_=_C393( C179 C393 ) C179_=_C400( C179 C400 ) C179_=_C405( C179 C405 ) C179_=_C416( C179 C416 ) C179_=_C425( C179 C425 ) C179_=_C441( C179 C441 ) \nC179_=_C449( C179 C449 ) C179_=_C456( C179 C456 ) C179_=_C482( C179 C482 ) C179_=_C513( C179 C513 ) C179_=_C523( C179 C523 ) C179_=_C526( C179 C526 ) \nC179_=_C527( C179 C527 ) C179_=_C530( C179 C530 ) C179_=_C541( C179 C541 ) C179_=_C545( C179 C545 ) C179_=_C553( C179 C553 ) C179_=_C556( C179 C556 ) \nC179_=_C561( C179 C561 ) C179_=_C587( C179 C587 ) C179_=_C588( C179 C588 ) C179_=_C595( C179 C595 ) C179_=_C619( C179 C619 ) C179_=_C628( C179 C628 ) \nC179_=_C644( C179 C644 ) C179_=_C651( C179 C651 ) C179_=_C654( C179 C654 ) C179_=_C663( C179 C663 ) C179_=_C679( C179 C679 ) C179_=_C681( C179 C681 ) \nC179_=_C684( C179 C684 ) C179_=_C693( C179 C693 ) C179_=_C696( C179 C696 ) C179_=_C697( C179 C697 ) C179_=_C705( C179 C705 ) C179_=_C708( C179 C708 ) \nC179_=_C714( C179 C714 ) C179_=_C715( C179 C715 ) C179_=_C721( C179 C721 ) C179_=_C729( C179 C729 ) C179_=_C731( C179 C731 ) C179_=_C732( C179 C732 ) \nC179_=_C734( C179 C734 ) C179_=_C736( C179 C736 ) C179_=_C739( C179 C739 ) C179_=_C741( C179 C741 ) C179_=_C744( C179 C744 ) C179_=_C757( C179 C757 ) \nC179_=_C763( C179 C763 ) C179_=_C769( C179 C769 ) C179_=_C773( C179 C773 ) C179_=_C774( C179 C774 ) C179_=_C776( C179 C776 ) C179_=_C777( C179 C777 ) \nC179_=_C785( C179 C785 ) C179_=_C787( C179 C787 ) C179_=_C792( C179 C792 ) C179_=_C797(</w:t>
      </w:r>
    </w:p>
    <w:p>
      <w:pPr>
        <w:pStyle w:val="PreformattedText"/>
        <w:bidi w:val="0"/>
        <w:spacing w:before="0" w:after="0"/>
        <w:jc w:val="left"/>
        <w:rPr/>
      </w:pPr>
      <w:r>
        <w:rPr/>
        <w:t xml:space="preserve"> </w:t>
      </w:r>
      <w:r>
        <w:rPr/>
        <w:t>C179 C797 ) C183_=_C195( C183 C195 ) C183_=_C201( C183 C201 ) \nC183_=_C217( C183 C217 ) C183_=_C246( C183 C246 ) C183_=_C282( C183 C282 ) C183_=_C307( C183 C307 ) C183_=_C317( C183 C317 ) C183_=_C322( C183 C322 ) \nC183_=_C325( C183 C325 ) C183_=_C331( C183 C331 ) C183_=_C354( C183 C354 ) C183_=_C355( C183 C355 ) C183_=_C381( C183 C381 ) C183_=_C382( C183 C382 ) \nC183_=_C383( C183 C383 ) C183_=_C389( C183 C389 ) C183_=_C390( C183 C390 ) C183_=_C420( C183 C420 ) C183_=_C429( C183 C429 ) C183_=_C431( C183 C431 ) \nC183_=_C432( C183 C432 ) C183_=_C435( C183 C435 ) C183_=_C465( C183 C465 ) C183_=_C485( C183 C485 ) C183_=_C495( C183 C495 ) C183_=_C505( C183 C505 ) \nC183_=_C519( C183 C519 ) C183_=_C520( C183 C520 ) C183_=_C522( C183 C522 ) C183_=_C523( C183 C523 ) C183_=_C543( C183 C543 ) C183_=_C548( C183 C548 ) \nC183_=_C550( C183 C550 ) C183_=_C551( C183 C551 ) C183_=_C566( C183 C566 ) C183_=_C585( C183 C585 ) C183_=_C586( C183 C586 ) C183_=_C593( C183 C593 ) \nC183_=_C600( C183 C600 ) C183_=_C601( C183 C601 ) C183_=_C603( C183 C603 ) C183_=_C608( C183 C608 ) C183_=_C613( C183 C613 ) C183_=_C614( C183 C614 ) \nC183_=_C629( C183 C629 ) C183_=_C635( C183 C635 ) C183_=_C639( C183 C639 ) C183_=_C650( C183 C650 ) C183_=_C655( C183 C655 ) C183_=_C658( C183 C658 ) \nC183_=_C664( C183 C664 ) C183_=_C666( C183 C666 ) C183_=_C667( C183 C667 ) C183_=_C668( C183 C668 ) C183_=_C682( C183 C682 ) C183_=_C686( C183 C686 ) \nC183_=_C690( C183 C690 ) C183_=_C697( C183 C697 ) C183_=_C698( C183 C698 ) C183_=_C706( C183 C706 ) C183_=_C707( C183 C707 ) C183_=_C718( C183 C718 ) \nC183_=_C722( C183 C722 ) C183_=_C727( C183 C727 ) C183_=_C728( C183 C728 ) C183_=_C729( C183 C729 ) C183_=_C735( C183 C735 ) C183_=_C736( C183 C736 ) \nC183_=_C745( C183 C745 ) C183_=_C750( C183 C750 ) C183_=_C751( C183 C751 ) C183_=_C752( C183 C752 ) C183_=_C753( C183 C753 ) C183_=_C754( C183 C754 ) \nC183_=_C762( C183 C762 ) C183_=_C773( C183 C773 ) C183_=_C777( C183 C777 ) C183_=_C781( C183 C781 ) C183_=_C782( C183 C782 ) C183_=_C794( C183 C794 ) \nC183_=_C798( C183 C798 ) C191_=_C193( C191 C193 ) C191_=_C194( C191 C194 ) C191_=_C236( C191 C236 ) C191_=_C237( C191 C237 ) C191_=_C241( C191 C241 ) \nC191_=_C242( C191 C242 ) C191_=_C249( C191 C249 ) C191_=_C250( C191 C250 ) C191_=_C279( C191 C279 ) C191_=_C281( C191 C281 ) C191_=_C287( C191 C287 ) \nC191_=_C309( C191 C309 ) C191_=_C317( C191 C317 ) C191_=_C320( C191 C320 ) C191_=_C359( C191 C359 ) C191_=_C362( C191 C362 ) C191_=_C370( C191 C370 ) \nC191_=_C387( C191 C387 ) C191_=_C400( C191 C400 ) C191_=_C416( C191 C416 ) C191_=_C418( C191 C418 ) C191_=_C420( C191 C420 ) C191_=_C425( C191 C425 ) \nC191_=_C437( C191 C437 ) C191_=_C442( C191 C442 ) C191_=_C459( C191 C459 ) C191_=_C485( C191 C485 ) C191_=_C487( C191 C487 ) C191_=_C501( C191 C501 ) \nC191_=_C504( C191 C504 ) C191_=_C515( C191 C515 ) C191_=_C518( C191 C518 ) C191_=_C520( C191 C520 ) C191_=_C524( C191 C524 ) C191_=_C538( C191 C538 ) \nC191_=_C547( C191 C547 ) C191_=_C559( C191 C559 ) C191_=_C575( C191 C575 ) C191_=_C587( C191 C587 ) C191_=_C590( C191 C590 ) C191_=_C593( C191 C593 ) \nC191_=_C615( C191 C615 ) C191_=_C629( C191 C629 ) C191_=_C639( C191 C639 ) C191_=_C644( C191 C644 ) C191_=_C657( C191 C657 ) C191_=_C662( C191 C662 ) \nC191_=_C686( C191 C686 ) C191_=_C687( C191 C687 ) C191_=_C689( C191 C689 ) C191_=_C693( C191 C693 ) C191_=_C694( C191 C694 ) C191_=_C695( C191 C695 ) \nC191_=_C696( C191 C696 ) C191_=_C697( C191 C697 ) C191_=_C700( C191 C700 ) C191_=_C705( C191 C705 ) C191_=_C709( C191 C709 ) C191_=_C714( C191 C714 ) \nC191_=_C724( C191 C724 ) C191_=_C726( C191 C726 ) C191_=_C727( C191 C727 ) C191_=_C732( C191 C732 ) C191_=_C733( C191 C733 ) C191_=_C735( C191 C735 ) \nC191_=_C746( C191 C746 ) C191_=_C750( C191 C750 ) C191_=_C756( C191 C756 ) C191_=_C758( C191 C758 ) C191_=_C764( C191 C764 ) C191_=_C777( C191 C777 ) \nC191_=_C791( C191 C791 ) C191_=_C795( C191 C795 ) C191_=_C796( C191 C796 ) C193_=_C194( C193 C194 ) C193_=_C209( C193 C209 ) C193_=_C228( C193 C228 ) \nC193_=_C236( C193 C236 ) C193_=_C241( C193 C241 ) C193_=_C249( C193 C249 ) C193_=_C255( C193 C255 ) C193_=_C258( C193 C258 ) C193_=_C278( C193 C278 ) \nC193_=_C281( C193 C281 ) C193_=_C287( C193 C287 ) C193_=_C303( C193 C303 ) C193_=_C317( C193 C317 ) C193_=_C359( C193 C359 ) C193_=_C362( C193 C362 ) \nC193_=_C370( C193 C370 ) C193_=_C382( C193 C382 ) C193_=_C400( C193 C400 ) C193_=_C416( C193 C416 ) C193_=_C441( C193 C441 ) C193_=_C450( C193 C450 ) \nC193_=_C472( C193 C472 ) C193_=_C479( C193 C479 ) C193_=_C485( C193 C485 ) C193_=_C487( C193 C487 ) C193_=_C489( C193 C489 ) C193_=_C501( C193 C501 ) \nC193_=_C504( C193 C504 ) C193_=_C518( C193 C518 ) C193_=_C520( C193 C520 ) C193_=_C523( C193 C523 ) C193_=_C524( C193 C524 ) C193_=_C552( C193 C552 ) \nC193_=_C559( C193 C559 ) C193_=_C565( C193 C565 ) C193_=_C567( C193 C567 ) C193_=_C569( C193 C569 ) C193_=_C575( C193 C575 ) C193_=_C608( C193 C608 ) \nC193_=_C615( C193 C615 ) C193_=_C629( C193 C629 ) C193_=_C632( C193 C632 ) C193_=_C639( C193 C639 ) C193_=_C644( C193 C644 ) C193_=_C649( C193 C649 ) \nC193_=_C651( C193 C651 ) C193_=_C662( C193 C662 ) C193_=_C673( C193 C673 ) C193_=_C674( C193 C674 ) C193_=_C686( C193 C686 ) C193_=_C689( C193 C689 ) \nC193_=_C693( C193 C693 ) C193_=_C694( C193 C694 ) C193_=_C695( C193 C695 ) C193_=_C697( C193 C697 ) C193_=_C698( C193 C698 ) C193_=_C708( C193 C708 ) \nC193_=_C710( C193 C710 ) C193_=_C714( C193 C714 ) C193_=_C725( C193 C725 ) C193_=_C732( C193 C732 ) C193_=_C734( C193 C734 ) C193_=_C744( C193 C744 ) \nC193_=_C745( C193 C745 ) C193_=_C755( C193 C755 ) C193_=_C756( C193 C756 ) C193_=_C758( C193 C758 ) C193_=_C759( C193 C759 ) C193_=_C760( C193 C760 ) \nC193_=_C764( C193 C764 ) C193_=_C767( C193 C767 ) C193_=_C771( C193 C771 ) C193_=_C780( C193 C780 ) C193_=_C792( C193 C792 ) C193_=_C797( C193 C797 ) \nC193_=_C798( C193 C798 ) C194_=_C210( C194 C210 ) C194_=_C236( C194 C236 ) C194_=_C241( C194 C241 ) C194_=_C249( C194 C249 ) C194_=_C281( C194 C281 ) \nC194_=_C287( C194 C287 ) C194_=_C292( C194 C292 ) C194_=_C317( C194 C317 ) C194_=_C351( C194 C351 ) C194_=_C359( C194 C359 ) C194_=_C362( C194 C362 ) \nC194_=_C370( C194 C370 ) C194_=_C374( C194 C374 ) C194_=_C390( C194 C390 ) C194_=_C400( C194 C400 ) C194_=_C406( C194 C406 ) C194_=_C411( C194 C411 ) \nC194_=_C416( C194 C416 ) C194_=_C423( C194 C423 ) C194_=_C455( C194 C455 ) C194_=_C461( C194 C461 ) C194_=_C485( C194 C485 ) C194_=_C487( C194 C487 ) \nC194_=_C498( C194 C498 ) C194_=_C501( C194 C501 ) C194_=_C512( C194 C512 ) C194_=_C518( C194 C518 ) C194_=_C520( C194 C520 ) C194_=_C524( C194 C524 ) \nC194_=_C527( C194 C527 ) C194_=_C559( C194 C559 ) C194_=_C563( C194 C563 ) C194_=_C565( C194 C565 ) C194_=_C571( C194 C571 ) C194_=_C575( C194 C575 ) \nC194_=_C596( C194 C596 ) C194_=_C597( C194 C597 ) C194_=_C603( C194 C603 ) C194_=_C610( C194 C610 ) C194_=_C615( C194 C615 ) C194_=_C624( C194 C624 ) \nC194_=_C629( C194 C629 ) C194_=_C633( C194 C633 ) C194_=_C639( C194 C639 ) C194_=_C644( C194 C644 ) C194_=_C654( C194 C654 ) C194_=_C658( C194 C658 ) \nC194_=_C662( C194 C662 ) C194_=_C673( C194 C673 ) C194_=_C676( C194 C676 ) C194_=_C686( C194 C686 ) C194_=_C689( C194 C689 ) C194_=_C692( C194 C692 ) \nC194_=_C693( C194 C693 ) C194_=_C694( C194 C694 ) C194_=_C695( C194 C695 ) C194_=_C697( C194 C697 ) C194_=_C701( C194 C701 ) C194_=_C713( C194 C713 ) \nC194_=_C719( C194 C719 ) C194_=_C723( C194 C723 ) C194_=_C735( C194 C735 ) C194_=_C736( C194 C736 ) C194_=_C739( C194 C739 ) C194_=_C742( C194 C742 ) \nC194_=_C756( C194 C756 ) C194_=_C760( C194 C760 ) C194_=_C764( C194 C764 ) C194_=_C769( C194 C769 ) C194_=_C779( C194 C779 ) C194_=_C782( C194 C782 ) \nC194_=_C783( C194 C783 ) C194_=_C791( C194 C791 ) C194_=_C792( C194 C792 ) C194_=_C795( C194 C795 ) C194_=_C797( C194 C797 ) C194_=_C798( C194 C798 ) \nC195_=_C201( C195 C201 ) C195_=_C217( C195 C217 ) C195_=_C257( C195 C257 ) C195_=_C265( C195 C265 ) C195_=_C282( C195 C282 ) C195_=_C296( C195 C296 ) \nC195_=_C317( C195 C317 ) C195_=_C331( C195 C331 ) C195_=_C342( C195 C342 ) C195_=_C371( C195 C371 ) C195_=_C374( C195 C374 ) C195_=_C383( C195 C383 ) \nC195_=_C389( C195 C389 ) C195_=_C390( C195 C390 ) C195_=_C408( C195 C408 ) C195_=_C416( C195 C416 ) C195_=_C420( C195 C420 ) C195_=_C431( C195 C431 ) \nC195_=_C432( C195 C432 ) C195_=_C435( C195 C435 ) C195_=_C437( C195 C437 ) C195_=_C446( C195 C446 ) C195_=_C465( C195 C465 ) C195_=_C487( C195 C487 ) \nC195_=_C488( C195 C488 ) C195_=_C495( C195 C495 ) C195_=_C505( C195 C505 ) C195_=_C512( C195 C512 ) C195_=_C519( C195 C519 ) C195_=_C530( C195 C530 ) \nC195_=_C535( C195 C535 ) C195_=_C543( C195 C543 ) C195_=_C548( C195 C548 ) C195_=_C551( C195 C551 ) C195_=_C557( C195 C557 ) C195_=_C584( C195 C584 ) \nC195_=_C604( C195 C604 ) C195_=_C607( C195 C607 ) C195_=_C613( C195 C613 ) C195_=_C614( C195 C614 ) C195_=_C630( C195 C630 ) C195_=_C631( C195 C631 ) \nC195_=_C637( C195 C637 ) C195_=_C649( C195 C649 ) C195_=_C655( C195 C655 ) C195_=_C658( C195 C658 ) C195_=_C666( C195 C666 ) C195_=_C667( C195 C667 ) \nC195_=_C668( C195 C668 ) C195_=_C686( C195 C686 ) C195_=_C690( C195 C690 ) C195_=_C700( C195 C700 ) C195_=_C701( C195 C701 ) C195_=_C707( C195 C707 ) \nC195_=_C716( C195 C716 ) C195_=_C721( C195 C721 ) C195_=_C722( C195 C722 ) C195_=_C725( C195 C725 ) C195_=_C727( C195 C727 ) C195_=_C730( C195 C730 ) \nC195_=_C732( C195 C732 ) C195_=_C734( C195 C734 ) C195_=_C735( C195 C735 ) C195_=_C736( C195 C736 ) C195_=_C737( C195 C737 ) C195_=_C741( C195 C741 ) \nC195_=_C745( C195 C745 ) C195_=_C746( C195 C746 ) C195_=_C749( C195 C749 ) C195_=_C752( C195 C752 ) C195_=_C770( C195 C770 ) C195_=_C773( C195 C773 ) \nC195_=_C775( C195 C775 ) C195_=_C778( C195 C778 ) C195_=_C779( C195 C779 ) C195_=_C782( C195 C782 ) C195_=_C794( C195 C794 ) C195_=_C797( C195 C797 ) \nC198_=_C241( C198 C241 ) C198_=_C274( C198 C274 ) C198_=_C281( C198 C281 ) C198_=_C287( C198 C287 ) C198_=_C304(</w:t>
      </w:r>
    </w:p>
    <w:p>
      <w:pPr>
        <w:pStyle w:val="PreformattedText"/>
        <w:bidi w:val="0"/>
        <w:spacing w:before="0" w:after="0"/>
        <w:jc w:val="left"/>
        <w:rPr/>
      </w:pPr>
      <w:r>
        <w:rPr/>
        <w:t xml:space="preserve"> </w:t>
      </w:r>
      <w:r>
        <w:rPr/>
        <w:t>C198 C304 ) C198_=_C334( C198 C334 ) \nC198_=_C342( C198 C342 ) C198_=_C351( C198 C351 ) C198_=_C358( C198 C358 ) C198_=_C386( C198 C386 ) C198_=_C387( C198 C387 ) C198_=_C388( C198 C388 ) \nC198_=_C407( C198 C407 ) C198_=_C409( C198 C409 ) C198_=_C427( C198 C427 ) C198_=_C429( C198 C429 ) C198_=_C451( C198 C451 ) C198_=_C454( C198 C454 ) \nC198_=_C459( C198 C459 ) C198_=_C460( C198 C460 ) C198_=_C462( C198 C462 ) C198_=_C463( C198 C463 ) C198_=_C472( C198 C472 ) C198_=_C512( C198 C512 ) \nC198_=_C515( C198 C515 ) C198_=_C519( C198 C519 ) C198_=_C532( C198 C532 ) C198_=_C537( C198 C537 ) C198_=_C552( C198 C552 ) C198_=_C567( C198 C567 ) \nC198_=_C568( C198 C568 ) C198_=_C570( C198 C570 ) C198_=_C571( C198 C571 ) C198_=_C575( C198 C575 ) C198_=_C581( C198 C581 ) C198_=_C582( C198 C582 ) \nC198_=_C590( C198 C590 ) C198_=_C604( C198 C604 ) C198_=_C609( C198 C609 ) C198_=_C613( C198 C613 ) C198_=_C626( C198 C626 ) C198_=_C629( C198 C629 ) \nC198_=_C633( C198 C633 ) C198_=_C635( C198 C635 ) C198_=_C637( C198 C637 ) C198_=_C643( C198 C643 ) C198_=_C649( C198 C649 ) C198_=_C651( C198 C651 ) \nC198_=_C655( C198 C655 ) C198_=_C658( C198 C658 ) C198_=_C661( C198 C661 ) C198_=_C662( C198 C662 ) C198_=_C664( C198 C664 ) C198_=_C669( C198 C669 ) \nC198_=_C672( C198 C672 ) C198_=_C676( C198 C676 ) C198_=_C678( C198 C678 ) C198_=_C688( C198 C688 ) C198_=_C695( C198 C695 ) C198_=_C696( C198 C696 ) \nC198_=_C699( C198 C699 ) C198_=_C702( C198 C702 ) C198_=_C704( C198 C704 ) C198_=_C705( C198 C705 ) C198_=_C709( C198 C709 ) C198_=_C716( C198 C716 ) \nC198_=_C724( C198 C724 ) C198_=_C729( C198 C729 ) C198_=_C744( C198 C744 ) C198_=_C745( C198 C745 ) C198_=_C746( C198 C746 ) C198_=_C751( C198 C751 ) \nC198_=_C754( C198 C754 ) C198_=_C755( C198 C755 ) C198_=_C756( C198 C756 ) C198_=_C761( C198 C761 ) C198_=_C762( C198 C762 ) C198_=_C763( C198 C763 ) \nC198_=_C776( C198 C776 ) C198_=_C779( C198 C779 ) C198_=_C780( C198 C780 ) C198_=_C783( C198 C783 ) C198_=_C785( C198 C785 ) C198_=_C787( C198 C787 ) \nC198_=_C793( C198 C793 ) C198_=_C794( C198 C794 ) C201_=_C214( C201 C214 ) C201_=_C217( C201 C217 ) C201_=_C235( C201 C235 ) C201_=_C275( C201 C275 ) \nC201_=_C282( C201 C282 ) C201_=_C317( C201 C317 ) C201_=_C331( C201 C331 ) C201_=_C364( C201 C364 ) C201_=_C370( C201 C370 ) C201_=_C379( C201 C379 ) \nC201_=_C383( C201 C383 ) C201_=_C389( C201 C389 ) C201_=_C390( C201 C390 ) C201_=_C420( C201 C420 ) C201_=_C431( C201 C431 ) C201_=_C432( C201 C432 ) \nC201_=_C435( C201 C435 ) C201_=_C465( C201 C465 ) C201_=_C489( C201 C489 ) C201_=_C495( C201 C495 ) C201_=_C505( C201 C505 ) C201_=_C518( C201 C518 ) \nC201_=_C519( C201 C519 ) C201_=_C529( C201 C529 ) C201_=_C535( C201 C535 ) C201_=_C541( C201 C541 ) C201_=_C543( C201 C543 ) C201_=_C545( C201 C545 ) \nC201_=_C548( C201 C548 ) C201_=_C551( C201 C551 ) C201_=_C554( C201 C554 ) C201_=_C556( C201 C556 ) C201_=_C594( C201 C594 ) C201_=_C613( C201 C613 ) \nC201_=_C614( C201 C614 ) C201_=_C621( C201 C621 ) C201_=_C625( C201 C625 ) C201_=_C636( C201 C636 ) C201_=_C640( C201 C640 ) C201_=_C646( C201 C646 ) \nC201_=_C652( C201 C652 ) C201_=_C658( C201 C658 ) C201_=_C666( C201 C666 ) C201_=_C667( C201 C667 ) C201_=_C668( C201 C668 ) C201_=_C677( C201 C677 ) \nC201_=_C679( C201 C679 ) C201_=_C685( C201 C685 ) C201_=_C686( C201 C686 ) C201_=_C693( C201 C693 ) C201_=_C694( C201 C694 ) C201_=_C697( C201 C697 ) \nC201_=_C699( C201 C699 ) C201_=_C700( C201 C700 ) C201_=_C711( C201 C711 ) C201_=_C712( C201 C712 ) C201_=_C714( C201 C714 ) C201_=_C721( C201 C721 ) \nC201_=_C727( C201 C727 ) C201_=_C731( C201 C731 ) C201_=_C735( C201 C735 ) C201_=_C736( C201 C736 ) C201_=_C739( C201 C739 ) C201_=_C741( C201 C741 ) \nC201_=_C745( C201 C745 ) C201_=_C752( C201 C752 ) C201_=_C760( C201 C760 ) C201_=_C761( C201 C761 ) C201_=_C773( C201 C773 ) C201_=_C780( C201 C780 ) \nC201_=_C782( C201 C782 ) C201_=_C789( C201 C789 ) C201_=_C794( C201 C794 ) C201_=_C796( C201 C796 ) C209_=_C210( C209 C210 ) C209_=_C213( C209 C213 ) \nC209_=_C214( C209 C214 ) C209_=_C228( C209 C228 ) C209_=_C239( C209 C239 ) C209_=_C246( C209 C246 ) C209_=_C250( C209 C250 ) C209_=_C255( C209 C255 ) \nC209_=_C260( C209 C260 ) C209_=_C273( C209 C273 ) C209_=_C275( C209 C275 ) C209_=_C284( C209 C284 ) C209_=_C291( C209 C291 ) C209_=_C294( C209 C294 ) \nC209_=_C300( C209 C300 ) C209_=_C301( C209 C301 ) C209_=_C307( C209 C307 ) C209_=_C382( C209 C382 ) C209_=_C385( C209 C385 ) C209_=_C411( C209 C411 ) \nC209_=_C418( C209 C418 ) C209_=_C420( C209 C420 ) C209_=_C422( C209 C422 ) C209_=_C423( C209 C423 ) C209_=_C431( C209 C431 ) C209_=_C446( C209 C446 ) \nC209_=_C453( C209 C453 ) C209_=_C454( C209 C454 ) C209_=_C462( C209 C462 ) C209_=_C468( C209 C468 ) C209_=_C476( C209 C476 ) C209_=_C479( C209 C479 ) \nC209_=_C485( C209 C485 ) C209_=_C489( C209 C489 ) C209_=_C502( C209 C502 ) C209_=_C503( C209 C503 ) C209_=_C504( C209 C504 ) C209_=_C523( C209 C523 ) \nC209_=_C537( C209 C537 ) C209_=_C538( C209 C538 ) C209_=_C539( C209 C539 ) C209_=_C552( C209 C552 ) C209_=_C554( C209 C554 ) C209_=_C567( C209 C567 ) \nC209_=_C582( C209 C582 ) C209_=_C594( C209 C594 ) C209_=_C608( C209 C608 ) C209_=_C615( C209 C615 ) C209_=_C625( C209 C625 ) C209_=_C632( C209 C632 ) \nC209_=_C638( C209 C638 ) C209_=_C643( C209 C643 ) C209_=_C649( C209 C649 ) C209_=_C652( C209 C652 ) C209_=_C659( C209 C659 ) C209_=_C661( C209 C661 ) \nC209_=_C666( C209 C666 ) C209_=_C669( C209 C669 ) C209_=_C673( C209 C673 ) C209_=_C678( C209 C678 ) C209_=_C689( C209 C689 ) C209_=_C693( C209 C693 ) \nC209_=_C697( C209 C697 ) C209_=_C698( C209 C698 ) C209_=_C705( C209 C705 ) C209_=_C710( C209 C710 ) C209_=_C714( C209 C714 ) C209_=_C718( C209 C718 ) \nC209_=_C721( C209 C721 ) C209_=_C736( C209 C736 ) C209_=_C739( C209 C739 ) C209_=_C742( C209 C742 ) C209_=_C755( C209 C755 ) C209_=_C759( C209 C759 ) \nC209_=_C760( C209 C760 ) C209_=_C766( C209 C766 ) C209_=_C769( C209 C769 ) C209_=_C771( C209 C771 ) C209_=_C780( C209 C780 ) C209_=_C781( C209 C781 ) \nC209_=_C787( C209 C787 ) C209_=_C792( C209 C792 ) C209_=_C797( C209 C797 ) C209_=_C798( C209 C798 ) C210_=_C235( C210 C235 ) C210_=_C239( C210 C239 ) \nC210_=_C246( C210 C246 ) C210_=_C264( C210 C264 ) C210_=_C283( C210 C283 ) C210_=_C291( C210 C291 ) C210_=_C300( C210 C300 ) C210_=_C362( C210 C362 ) \nC210_=_C371( C210 C371 ) C210_=_C422( C210 C422 ) C210_=_C423( C210 C423 ) C210_=_C431( C210 C431 ) C210_=_C454( C210 C454 ) C210_=_C460( C210 C460 ) \nC210_=_C485( C210 C485 ) C210_=_C494( C210 C494 ) C210_=_C498( C210 C498 ) C210_=_C502( C210 C502 ) C210_=_C503( C210 C503 ) C210_=_C504( C210 C504 ) \nC210_=_C520( C210 C520 ) C210_=_C530( C210 C530 ) C210_=_C532( C210 C532 ) C210_=_C537( C210 C537 ) C210_=_C538( C210 C538 ) C210_=_C548( C210 C548 ) \nC210_=_C563( C210 C563 ) C210_=_C565( C210 C565 ) C210_=_C571( C210 C571 ) C210_=_C575( C210 C575 ) C210_=_C588( C210 C588 ) C210_=_C601( C210 C601 ) \nC210_=_C611( C210 C611 ) C210_=_C632( C210 C632 ) C210_=_C633( C210 C633 ) C210_=_C643( C210 C643 ) C210_=_C646( C210 C646 ) C210_=_C652( C210 C652 ) \nC210_=_C654( C210 C654 ) C210_=_C661( C210 C661 ) C210_=_C668( C210 C668 ) C210_=_C669( C210 C669 ) C210_=_C671( C210 C671 ) C210_=_C684( C210 C684 ) \nC210_=_C687( C210 C687 ) C210_=_C690( C210 C690 ) C210_=_C693( C210 C693 ) C210_=_C697( C210 C697 ) C210_=_C698( C210 C698 ) C210_=_C705( C210 C705 ) \nC210_=_C706( C210 C706 ) C210_=_C713( C210 C713 ) C210_=_C719( C210 C719 ) C210_=_C721( C210 C721 ) C210_=_C723( C210 C723 ) C210_=_C735( C210 C735 ) \nC210_=_C736( C210 C736 ) C210_=_C739( C210 C739 ) C210_=_C741( C210 C741 ) C210_=_C756( C210 C756 ) C210_=_C760( C210 C760 ) C210_=_C762( C210 C762 ) \nC210_=_C764( C210 C764 ) C210_=_C781( C210 C781 ) C210_=_C782( C210 C782 ) C210_=_C783( C210 C783 ) C210_=_C787( C210 C787 ) C210_=_C791( C210 C791 ) \nC210_=_C794( C210 C794 ) C210_=_C795( C210 C795 ) C210_=_C797( C210 C797 ) C213_=_C214( C213 C214 ) C213_=_C217( C213 C217 ) C213_=_C233( C213 C233 ) \nC213_=_C236( C213 C236 ) C213_=_C250( C213 C250 ) C213_=_C260( C213 C260 ) C213_=_C270( C213 C270 ) C213_=_C273( C213 C273 ) C213_=_C275( C213 C275 ) \nC213_=_C284( C213 C284 ) C213_=_C291( C213 C291 ) C213_=_C294( C213 C294 ) C213_=_C301( C213 C301 ) C213_=_C307( C213 C307 ) C213_=_C309( C213 C309 ) \nC213_=_C353( C213 C353 ) C213_=_C364( C213 C364 ) C213_=_C385( C213 C385 ) C213_=_C403( C213 C403 ) C213_=_C411( C213 C411 ) C213_=_C418( C213 C418 ) \nC213_=_C420( C213 C420 ) C213_=_C422( C213 C422 ) C213_=_C423( C213 C423 ) C213_=_C431( C213 C431 ) C213_=_C446( C213 C446 ) C213_=_C447( C213 C447 ) \nC213_=_C448( C213 C448 ) C213_=_C453( C213 C453 ) C213_=_C462( C213 C462 ) C213_=_C463( C213 C463 ) C213_=_C468( C213 C468 ) C213_=_C476( C213 C476 ) \nC213_=_C479( C213 C479 ) C213_=_C482( C213 C482 ) C213_=_C497( C213 C497 ) C213_=_C502( C213 C502 ) C213_=_C505( C213 C505 ) C213_=_C539( C213 C539 ) \nC213_=_C546( C213 C546 ) C213_=_C553( C213 C553 ) C213_=_C554( C213 C554 ) C213_=_C582( C213 C582 ) C213_=_C594( C213 C594 ) C213_=_C597( C213 C597 ) \nC213_=_C607( C213 C607 ) C213_=_C611( C213 C611 ) C213_=_C613( C213 C613 ) C213_=_C619( C213 C619 ) C213_=_C625( C213 C625 ) C213_=_C630( C213 C630 ) \nC213_=_C638( C213 C638 ) C213_=_C640( C213 C640 ) C213_=_C647( C213 C647 ) C213_=_C659( C213 C659 ) C213_=_C666( C213 C666 ) C213_=_C678( C213 C678 ) \nC213_=_C685( C213 C685 ) C213_=_C693( C213 C693 ) C213_=_C695( C213 C695 ) C213_=_C697( C213 C697 ) C213_=_C698( C213 C698 ) C213_=_C703( C213 C703 ) \nC213_=_C709( C213 C709 ) C213_=_C716( C213 C716 ) C213_=_C718( C213 C718 ) C213_=_C730( C213 C730 ) C213_=_C736( C213 C736 ) C213_=_C741( C213 C741 ) \nC213_=_C742( C213 C742 ) C213_=_C751( C213 C751 ) C213_=_C753( C213 C753 ) C213_=_C759( C213 C759 ) C213_=_C766( C213 C766 ) C213_=_C767( C213 C767 ) \nC213_=_C769( C213 C769 ) C213_=_C775( C213 C775 ) C213_=_C781( C213 C781 ) C213_=_C788( C213 C788 ) C213_=_C794( C213 C794 ) C214_=_C250(</w:t>
      </w:r>
    </w:p>
    <w:p>
      <w:pPr>
        <w:pStyle w:val="PreformattedText"/>
        <w:bidi w:val="0"/>
        <w:spacing w:before="0" w:after="0"/>
        <w:jc w:val="left"/>
        <w:rPr/>
      </w:pPr>
      <w:r>
        <w:rPr/>
        <w:t xml:space="preserve"> </w:t>
      </w:r>
      <w:r>
        <w:rPr/>
        <w:t>C214 C250 ) \nC214_=_C258( C214 C258 ) C214_=_C260( C214 C260 ) C214_=_C273( C214 C273 ) C214_=_C275( C214 C275 ) C214_=_C284( C214 C284 ) C214_=_C294( C214 C294 ) \nC214_=_C301( C214 C301 ) C214_=_C307( C214 C307 ) C214_=_C325( C214 C325 ) C214_=_C359( C214 C359 ) C214_=_C364( C214 C364 ) C214_=_C385( C214 C385 ) \nC214_=_C387( C214 C387 ) C214_=_C411( C214 C411 ) C214_=_C418( C214 C418 ) C214_=_C420( C214 C420 ) C214_=_C422( C214 C422 ) C214_=_C423( C214 C423 ) \nC214_=_C446( C214 C446 ) C214_=_C453( C214 C453 ) C214_=_C462( C214 C462 ) C214_=_C468( C214 C468 ) C214_=_C476( C214 C476 ) C214_=_C495( C214 C495 ) \nC214_=_C507( C214 C507 ) C214_=_C511( C214 C511 ) C214_=_C518( C214 C518 ) C214_=_C539( C214 C539 ) C214_=_C541( C214 C541 ) C214_=_C543( C214 C543 ) \nC214_=_C545( C214 C545 ) C214_=_C554( C214 C554 ) C214_=_C559( C214 C559 ) C214_=_C582( C214 C582 ) C214_=_C594( C214 C594 ) C214_=_C620( C214 C620 ) \nC214_=_C625( C214 C625 ) C214_=_C632( C214 C632 ) C214_=_C638( C214 C638 ) C214_=_C652( C214 C652 ) C214_=_C659( C214 C659 ) C214_=_C666( C214 C666 ) \nC214_=_C678( C214 C678 ) C214_=_C679( C214 C679 ) C214_=_C685( C214 C685 ) C214_=_C687( C214 C687 ) C214_=_C689( C214 C689 ) C214_=_C697( C214 C697 ) \nC214_=_C698( C214 C698 ) C214_=_C711( C214 C711 ) C214_=_C712( C214 C712 ) C214_=_C716( C214 C716 ) C214_=_C718( C214 C718 ) C214_=_C721( C214 C721 ) \nC214_=_C736( C214 C736 ) C214_=_C739( C214 C739 ) C214_=_C741( C214 C741 ) C214_=_C742( C214 C742 ) C214_=_C760( C214 C760 ) C214_=_C761( C214 C761 ) \nC214_=_C766( C214 C766 ) C214_=_C769( C214 C769 ) C214_=_C781( C214 C781 ) C214_=_C796( C214 C796 ) C214_=_C798( C214 C798 ) C217_=_C233( C217 C233 ) \nC217_=_C243( C217 C243 ) C217_=_C282( C217 C282 ) C217_=_C291( C217 C291 ) C217_=_C298( C217 C298 ) C217_=_C317( C217 C317 ) C217_=_C331( C217 C331 ) \nC217_=_C364( C217 C364 ) C217_=_C383( C217 C383 ) C217_=_C389( C217 C389 ) C217_=_C390( C217 C390 ) C217_=_C410( C217 C410 ) C217_=_C420( C217 C420 ) \nC217_=_C424( C217 C424 ) C217_=_C425( C217 C425 ) C217_=_C431( C217 C431 ) C217_=_C432( C217 C432 ) C217_=_C435( C217 C435 ) C217_=_C447( C217 C447 ) \nC217_=_C448( C217 C448 ) C217_=_C465( C217 C465 ) C217_=_C479( C217 C479 ) C217_=_C482( C217 C482 ) C217_=_C495( C217 C495 ) C217_=_C497( C217 C497 ) \nC217_=_C502( C217 C502 ) C217_=_C505( C217 C505 ) C217_=_C519( C217 C519 ) C217_=_C530( C217 C530 ) C217_=_C537( C217 C537 ) C217_=_C541( C217 C541 ) \nC217_=_C543( C217 C543 ) C217_=_C546( C217 C546 ) C217_=_C548( C217 C548 ) C217_=_C551( C217 C551 ) C217_=_C584( C217 C584 ) C217_=_C597( C217 C597 ) \nC217_=_C601( C217 C601 ) C217_=_C607( C217 C607 ) C217_=_C613( C217 C613 ) C217_=_C614( C217 C614 ) C217_=_C624( C217 C624 ) C217_=_C636( C217 C636 ) \nC217_=_C638( C217 C638 ) C217_=_C647( C217 C647 ) C217_=_C650( C217 C650 ) C217_=_C658( C217 C658 ) C217_=_C666( C217 C666 ) C217_=_C667( C217 C667 ) \nC217_=_C668( C217 C668 ) C217_=_C685( C217 C685 ) C217_=_C686( C217 C686 ) C217_=_C693( C217 C693 ) C217_=_C695( C217 C695 ) C217_=_C703( C217 C703 ) \nC217_=_C706( C217 C706 ) C217_=_C709( C217 C709 ) C217_=_C710( C217 C710 ) C217_=_C721( C217 C721 ) C217_=_C727( C217 C727 ) C217_=_C735( C217 C735 ) \nC217_=_C736( C217 C736 ) C217_=_C741( C217 C741 ) C217_=_C745( C217 C745 ) C217_=_C748( C217 C748 ) C217_=_C752( C217 C752 ) C217_=_C753( C217 C753 ) \nC217_=_C759( C217 C759 ) C217_=_C767( C217 C767 ) C217_=_C773( C217 C773 ) C217_=_C775( C217 C775 ) C217_=_C779( C217 C779 ) C217_=_C782( C217 C782 ) \nC217_=_C787( C217 C787 ) C217_=_C791( C217 C791 ) C217_=_C792( C217 C792 ) C217_=_C794( C217 C794 ) C218_=_C248( C218 C248 ) C218_=_C266( C218 C266 ) \nC218_=_C275( C218 C275 ) C218_=_C278( C218 C278 ) C218_=_C284( C218 C284 ) C218_=_C296( C218 C296 ) C218_=_C321( C218 C321 ) C218_=_C327( C218 C327 ) \nC218_=_C354( C218 C354 ) C218_=_C358( C218 C358 ) C218_=_C379( C218 C379 ) C218_=_C388( C218 C388 ) C218_=_C389( C218 C389 ) C218_=_C441( C218 C441 ) \nC218_=_C456( C218 C456 ) C218_=_C463( C218 C463 ) C218_=_C482( C218 C482 ) C218_=_C485( C218 C485 ) C218_=_C497( C218 C497 ) C218_=_C523( C218 C523 ) \nC218_=_C526( C218 C526 ) C218_=_C527( C218 C527 ) C218_=_C530( C218 C530 ) C218_=_C532( C218 C532 ) C218_=_C541( C218 C541 ) C218_=_C546( C218 C546 ) \nC218_=_C556( C218 C556 ) C218_=_C564( C218 C564 ) C218_=_C566( C218 C566 ) C218_=_C578( C218 C578 ) C218_=_C585( C218 C585 ) C218_=_C587( C218 C587 ) \nC218_=_C604( C218 C604 ) C218_=_C611( C218 C611 ) C218_=_C620( C218 C620 ) C218_=_C623( C218 C623 ) C218_=_C625( C218 C625 ) C218_=_C626( C218 C626 ) \nC218_=_C628( C218 C628 ) C218_=_C632( C218 C632 ) C218_=_C635( C218 C635 ) C218_=_C652( C218 C652 ) C218_=_C663( C218 C663 ) C218_=_C673( C218 C673 ) \nC218_=_C678( C218 C678 ) C218_=_C681( C218 C681 ) C218_=_C693( C218 C693 ) C218_=_C696( C218 C696 ) C218_=_C708( C218 C708 ) C218_=_C711( C218 C711 ) \nC218_=_C715( C218 C715 ) C218_=_C724( C218 C724 ) C218_=_C729( C218 C729 ) C218_=_C739( C218 C739 ) C218_=_C741( C218 C741 ) C218_=_C769( C218 C769 ) \nC218_=_C770( C218 C770 ) C218_=_C782( C218 C782 ) C218_=_C785( C218 C785 ) C218_=_C790( C218 C790 ) C218_=_C791( C218 C791 ) C218_=_C797( C218 C797 ) \nC221_=_C252( C221 C252 ) C221_=_C254( C221 C254 ) C221_=_C256( C221 C256 ) C221_=_C288( C221 C288 ) C221_=_C289( C221 C289 ) C221_=_C320( C221 C320 ) \nC221_=_C353( C221 C353 ) C221_=_C385( C221 C385 ) C221_=_C393( C221 C393 ) C221_=_C407( C221 C407 ) C221_=_C432( C221 C432 ) C221_=_C441( C221 C441 ) \nC221_=_C454( C221 C454 ) C221_=_C472( C221 C472 ) C221_=_C488( C221 C488 ) C221_=_C496( C221 C496 ) C221_=_C501( C221 C501 ) C221_=_C502( C221 C502 ) \nC221_=_C505( C221 C505 ) C221_=_C518( C221 C518 ) C221_=_C522( C221 C522 ) C221_=_C527( C221 C527 ) C221_=_C538( C221 C538 ) C221_=_C539( C221 C539 ) \nC221_=_C544( C221 C544 ) C221_=_C548( C221 C548 ) C221_=_C557( C221 C557 ) C221_=_C559( C221 C559 ) C221_=_C571( C221 C571 ) C221_=_C579( C221 C579 ) \nC221_=_C581( C221 C581 ) C221_=_C591( C221 C591 ) C221_=_C607( C221 C607 ) C221_=_C619( C221 C619 ) C221_=_C626( C221 C626 ) C221_=_C628( C221 C628 ) \nC221_=_C637( C221 C637 ) C221_=_C647( C221 C647 ) C221_=_C658( C221 C658 ) C221_=_C664( C221 C664 ) C221_=_C671( C221 C671 ) C221_=_C673( C221 C673 ) \nC221_=_C674( C221 C674 ) C221_=_C677( C221 C677 ) C221_=_C680( C221 C680 ) C221_=_C709( C221 C709 ) C221_=_C712( C221 C712 ) C221_=_C714( C221 C714 ) \nC221_=_C724( C221 C724 ) C221_=_C726( C221 C726 ) C221_=_C728( C221 C728 ) C221_=_C729( C221 C729 ) C221_=_C732( C221 C732 ) C221_=_C744( C221 C744 ) \nC221_=_C745( C221 C745 ) C221_=_C748( C221 C748 ) C221_=_C751( C221 C751 ) C221_=_C755( C221 C755 ) C221_=_C756( C221 C756 ) C221_=_C760( C221 C760 ) \nC221_=_C763( C221 C763 ) C221_=_C764( C221 C764 ) C221_=_C769( C221 C769 ) C221_=_C773( C221 C773 ) C221_=_C774( C221 C774 ) C221_=_C783( C221 C783 ) \nC221_=_C788( C221 C788 ) C221_=_C789( C221 C789 ) C221_=_C790( C221 C790 ) C221_=_C793( C221 C793 ) C221_=_C795( C221 C795 ) C221_=_C796( C221 C796 ) \nC221_=_C798( C221 C798 ) C224_=_C242( C224 C242 ) C224_=_C252( C224 C252 ) C224_=_C255( C224 C255 ) C224_=_C257( C224 C257 ) C224_=_C260( C224 C260 ) \nC224_=_C274( C224 C274 ) C224_=_C311( C224 C311 ) C224_=_C322( C224 C322 ) C224_=_C334( C224 C334 ) C224_=_C346( C224 C346 ) C224_=_C364( C224 C364 ) \nC224_=_C379( C224 C379 ) C224_=_C381( C224 C381 ) C224_=_C387( C224 C387 ) C224_=_C393( C224 C393 ) C224_=_C422( C224 C422 ) C224_=_C433( C224 C433 ) \nC224_=_C435( C224 C435 ) C224_=_C442( C224 C442 ) C224_=_C446( C224 C446 ) C224_=_C449( C224 C449 ) C224_=_C450( C224 C450 ) C224_=_C463( C224 C463 ) \nC224_=_C473( C224 C473 ) C224_=_C482( C224 C482 ) C224_=_C497( C224 C497 ) C224_=_C500( C224 C500 ) C224_=_C503( C224 C503 ) C224_=_C511( C224 C511 ) \nC224_=_C517( C224 C517 ) C224_=_C522( C224 C522 ) C224_=_C529( C224 C529 ) C224_=_C532( C224 C532 ) C224_=_C535( C224 C535 ) C224_=_C536( C224 C536 ) \nC224_=_C552( C224 C552 ) C224_=_C555( C224 C555 ) C224_=_C563( C224 C563 ) C224_=_C577( C224 C577 ) C224_=_C581( C224 C581 ) C224_=_C586( C224 C586 ) \nC224_=_C589( C224 C589 ) C224_=_C598( C224 C598 ) C224_=_C611( C224 C611 ) C224_=_C613( C224 C613 ) C224_=_C615( C224 C615 ) C224_=_C620( C224 C620 ) \nC224_=_C623( C224 C623 ) C224_=_C629( C224 C629 ) C224_=_C630( C224 C630 ) C224_=_C631( C224 C631 ) C224_=_C633( C224 C633 ) C224_=_C643( C224 C643 ) \nC224_=_C647( C224 C647 ) C224_=_C661( C224 C661 ) C224_=_C663( C224 C663 ) C224_=_C668( C224 C668 ) C224_=_C672( C224 C672 ) C224_=_C674( C224 C674 ) \nC224_=_C676( C224 C676 ) C224_=_C688( C224 C688 ) C224_=_C706( C224 C706 ) C224_=_C709( C224 C709 ) C224_=_C711( C224 C711 ) C224_=_C713( C224 C713 ) \nC224_=_C717( C224 C717 ) C224_=_C720( C224 C720 ) C224_=_C723( C224 C723 ) C224_=_C725( C224 C725 ) C224_=_C726( C224 C726 ) C224_=_C728( C224 C728 ) \nC224_=_C737( C224 C737 ) C224_=_C745( C224 C745 ) C224_=_C752( C224 C752 ) C224_=_C754( C224 C754 ) C224_=_C763( C224 C763 ) C224_=_C770( C224 C770 ) \nC224_=_C777( C224 C777 ) C224_=_C778( C224 C778 ) C224_=_C781( C224 C781 ) C224_=_C785( C224 C785 ) C224_=_C786( C224 C786 ) C224_=_C789( C224 C789 ) \nC224_=_C790( C224 C790 ) C224_=_C793( C224 C793 ) C224_=_C794( C224 C794 ) C224_=_C795( C224 C795 ) C224_=_C796( C224 C796 ) C224_=_C798( C224 C798 ) \nC228_=_C236( C228 C236 ) C228_=_C237( C228 C237 ) C228_=_C242( C228 C242 ) C228_=_C255( C228 C255 ) C228_=_C256( C228 C256 ) C228_=_C267( C228 C267 ) \nC228_=_C300( C228 C300 ) C228_=_C309( C228 C309 ) C228_=_C326( C228 C326 ) C228_=_C342( C228 C342 ) C228_=_C346( C228 C346 ) C228_=_C382( C228 C382 ) \nC228_=_C385( C228 C385 ) C228_=_C401( C228 C401 ) C228_=_C403( C228 C403 ) C228_=_C455( C228 C455 ) C228_=_C459( C228 C459 ) C228_=_C476( C228 C476 ) \nC228_=_C479( C228 C479 ) C228_=_C484( C228 C484 ) C228_=_C489( C228 C489 ) C228_=_C501( C228 C501 ) C228_=_C514( C228 C514 ) C228_=_C523( C228 C523 ) \nC228_=_C527(</w:t>
      </w:r>
    </w:p>
    <w:p>
      <w:pPr>
        <w:pStyle w:val="PreformattedText"/>
        <w:bidi w:val="0"/>
        <w:spacing w:before="0" w:after="0"/>
        <w:jc w:val="left"/>
        <w:rPr/>
      </w:pPr>
      <w:r>
        <w:rPr/>
        <w:t xml:space="preserve"> </w:t>
      </w:r>
      <w:r>
        <w:rPr/>
        <w:t>C228 C527 ) C228_=_C537( C228 C537 ) C228_=_C541( C228 C541 ) C228_=_C552( C228 C552 ) C228_=_C559( C228 C559 ) C228_=_C567( C228 C567 ) \nC228_=_C569( C228 C569 ) C228_=_C579( C228 C579 ) C228_=_C581( C228 C581 ) C228_=_C582( C228 C582 ) C228_=_C583( C228 C583 ) C228_=_C591( C228 C591 ) \nC228_=_C597( C228 C597 ) C228_=_C608( C228 C608 ) C228_=_C609( C228 C609 ) C228_=_C615( C228 C615 ) C228_=_C626( C228 C626 ) C228_=_C629( C228 C629 ) \nC228_=_C632( C228 C632 ) C228_=_C649( C228 C649 ) C228_=_C659( C228 C659 ) C228_=_C673( C228 C673 ) C228_=_C682( C228 C682 ) C228_=_C688( C228 C688 ) \nC228_=_C689( C228 C689 ) C228_=_C692( C228 C692 ) C228_=_C700( C228 C700 ) C228_=_C701( C228 C701 ) C228_=_C710( C228 C710 ) C228_=_C714( C228 C714 ) \nC228_=_C717( C228 C717 ) C228_=_C721( C228 C721 ) C228_=_C730( C228 C730 ) C228_=_C734( C228 C734 ) C228_=_C737( C228 C737 ) C228_=_C755( C228 C755 ) \nC228_=_C757( C228 C757 ) C228_=_C759( C228 C759 ) C228_=_C760( C228 C760 ) C228_=_C769( C228 C769 ) C228_=_C771( C228 C771 ) C228_=_C775( C228 C775 ) \nC228_=_C776( C228 C776 ) C228_=_C780( C228 C780 ) C228_=_C789( C228 C789 ) C228_=_C791( C228 C791 ) C228_=_C792( C228 C792 ) C228_=_C798( C228 C798 ) \nC233_=_C234( C233 C234 ) C233_=_C235( C233 C235 ) C233_=_C236( C233 C236 ) C233_=_C237( C233 C237 ) C233_=_C256( C233 C256 ) C233_=_C265( C233 C265 ) \nC233_=_C274( C233 C274 ) C233_=_C291( C233 C291 ) C233_=_C311( C233 C311 ) C233_=_C321( C233 C321 ) C233_=_C322( C233 C322 ) C233_=_C358( C233 C358 ) \nC233_=_C359( C233 C359 ) C233_=_C364( C233 C364 ) C233_=_C398( C233 C398 ) C233_=_C400( C233 C400 ) C233_=_C401( C233 C401 ) C233_=_C403( C233 C403 ) \nC233_=_C408( C233 C408 ) C233_=_C409( C233 C409 ) C233_=_C418( C233 C418 ) C233_=_C433( C233 C433 ) C233_=_C447( C233 C447 ) C233_=_C448( C233 C448 ) \nC233_=_C449( C233 C449 ) C233_=_C473( C233 C473 ) C233_=_C479( C233 C479 ) C233_=_C482( C233 C482 ) C233_=_C489( C233 C489 ) C233_=_C497( C233 C497 ) \nC233_=_C502( C233 C502 ) C233_=_C503( C233 C503 ) C233_=_C517( C233 C517 ) C233_=_C543( C233 C543 ) C233_=_C544( C233 C544 ) C233_=_C545( C233 C545 ) \nC233_=_C546( C233 C546 ) C233_=_C547( C233 C547 ) C233_=_C548( C233 C548 ) C233_=_C568( C233 C568 ) C233_=_C577( C233 C577 ) C233_=_C590( C233 C590 ) \nC233_=_C595( C233 C595 ) C233_=_C597( C233 C597 ) C233_=_C603( C233 C603 ) C233_=_C607( C233 C607 ) C233_=_C608( C233 C608 ) C233_=_C609( C233 C609 ) \nC233_=_C619( C233 C619 ) C233_=_C621( C233 C621 ) C233_=_C635( C233 C635 ) C233_=_C636( C233 C636 ) C233_=_C637( C233 C637 ) C233_=_C646( C233 C646 ) \nC233_=_C647( C233 C647 ) C233_=_C657( C233 C657 ) C233_=_C663( C233 C663 ) C233_=_C678( C233 C678 ) C233_=_C685( C233 C685 ) C233_=_C686( C233 C686 ) \nC233_=_C687( C233 C687 ) C233_=_C689( C233 C689 ) C233_=_C693( C233 C693 ) C233_=_C701( C233 C701 ) C233_=_C702( C233 C702 ) C233_=_C703( C233 C703 ) \nC233_=_C704( C233 C704 ) C233_=_C705( C233 C705 ) C233_=_C706( C233 C706 ) C233_=_C709( C233 C709 ) C233_=_C713( C233 C713 ) C233_=_C719( C233 C719 ) \nC233_=_C726( C233 C726 ) C233_=_C733( C233 C733 ) C233_=_C739( C233 C739 ) C233_=_C741( C233 C741 ) C233_=_C746( C233 C746 ) C233_=_C747( C233 C747 ) \nC233_=_C748( C233 C748 ) C233_=_C749( C233 C749 ) C233_=_C750( C233 C750 ) C233_=_C752( C233 C752 ) C233_=_C753( C233 C753 ) C233_=_C756( C233 C756 ) \nC233_=_C758( C233 C758 ) C233_=_C759( C233 C759 ) C233_=_C764( C233 C764 ) C233_=_C767( C233 C767 ) C233_=_C775( C233 C775 ) C233_=_C778( C233 C778 ) \nC233_=_C782( C233 C782 ) C233_=_C783( C233 C783 ) C233_=_C786( C233 C786 ) C233_=_C792( C233 C792 ) C233_=_C794( C233 C794 ) C233_=_C797( C233 C797 ) \nC234_=_C235( C234 C235 ) C234_=_C236( C234 C236 ) C234_=_C237( C234 C237 ) C234_=_C244( C234 C244 ) C234_=_C248( C234 C248 ) C234_=_C254( C234 C254 ) \nC234_=_C257( C234 C257 ) C234_=_C260( C234 C260 ) C234_=_C292( C234 C292 ) C234_=_C303( C234 C303 ) C234_=_C307( C234 C307 ) C234_=_C318( C234 C318 ) \nC234_=_C325( C234 C325 ) C234_=_C346( C234 C346 ) C234_=_C375( C234 C375 ) C234_=_C398( C234 C398 ) C234_=_C400( C234 C400 ) C234_=_C401( C234 C401 ) \nC234_=_C403( C234 C403 ) C234_=_C462( C234 C462 ) C234_=_C465( C234 C465 ) C234_=_C471( C234 C471 ) C234_=_C490( C234 C490 ) C234_=_C495( C234 C495 ) \nC234_=_C496( C234 C496 ) C234_=_C497( C234 C497 ) C234_=_C507( C234 C507 ) C234_=_C511( C234 C511 ) C234_=_C526( C234 C526 ) C234_=_C529( C234 C529 ) \nC234_=_C543( C234 C543 ) C234_=_C544( C234 C544 ) C234_=_C545( C234 C545 ) C234_=_C546( C234 C546 ) C234_=_C547( C234 C547 ) C234_=_C548( C234 C548 ) \nC234_=_C564( C234 C564 ) C234_=_C578( C234 C578 ) C234_=_C584( C234 C584 ) C234_=_C586( C234 C586 ) C234_=_C601( C234 C601 ) C234_=_C607( C234 C607 ) \nC234_=_C609( C234 C609 ) C234_=_C611( C234 C611 ) C234_=_C620( C234 C620 ) C234_=_C635( C234 C635 ) C234_=_C636( C234 C636 ) C234_=_C637( C234 C637 ) \nC234_=_C649( C234 C649 ) C234_=_C655( C234 C655 ) C234_=_C657( C234 C657 ) C234_=_C659( C234 C659 ) C234_=_C666( C234 C666 ) C234_=_C671( C234 C671 ) \nC234_=_C673( C234 C673 ) C234_=_C677( C234 C677 ) C234_=_C679( C234 C679 ) C234_=_C680( C234 C680 ) C234_=_C690( C234 C690 ) C234_=_C696( C234 C696 ) \nC234_=_C701( C234 C701 ) C234_=_C702( C234 C702 ) C234_=_C710( C234 C710 ) C234_=_C716( C234 C716 ) C234_=_C718( C234 C718 ) C234_=_C720( C234 C720 ) \nC234_=_C722( C234 C722 ) C234_=_C725( C234 C725 ) C234_=_C727( C234 C727 ) C234_=_C729( C234 C729 ) C234_=_C737( C234 C737 ) C234_=_C739( C234 C739 ) \nC234_=_C742( C234 C742 ) C234_=_C746( C234 C746 ) C234_=_C747( C234 C747 ) C234_=_C748( C234 C748 ) C234_=_C749( C234 C749 ) C234_=_C751( C234 C751 ) \nC234_=_C753( C234 C753 ) C234_=_C754( C234 C754 ) C234_=_C755( C234 C755 ) C234_=_C762( C234 C762 ) C234_=_C764( C234 C764 ) C234_=_C766( C234 C766 ) \nC234_=_C770( C234 C770 ) C234_=_C773( C234 C773 ) C234_=_C776( C234 C776 ) C234_=_C780( C234 C780 ) C234_=_C783( C234 C783 ) C234_=_C785( C234 C785 ) \nC234_=_C792( C234 C792 ) C234_=_C794( C234 C794 ) C234_=_C795( C234 C795 ) C234_=_C797( C234 C797 ) C235_=_C236( C235 C236 ) C235_=_C237( C235 C237 ) \nC235_=_C250( C235 C250 ) C235_=_C264( C235 C264 ) C235_=_C275( C235 C275 ) C235_=_C283( C235 C283 ) C235_=_C319( C235 C319 ) C235_=_C362( C235 C362 ) \nC235_=_C370( C235 C370 ) C235_=_C371( C235 C371 ) C235_=_C379( C235 C379 ) C235_=_C398( C235 C398 ) C235_=_C400( C235 C400 ) C235_=_C401( C235 C401 ) \nC235_=_C403( C235 C403 ) C235_=_C434( C235 C434 ) C235_=_C437( C235 C437 ) C235_=_C451( C235 C451 ) C235_=_C460( C235 C460 ) C235_=_C489( C235 C489 ) \nC235_=_C494( C235 C494 ) C235_=_C498( C235 C498 ) C235_=_C502( C235 C502 ) C235_=_C507( C235 C507 ) C235_=_C513( C235 C513 ) C235_=_C514( C235 C514 ) \nC235_=_C515( C235 C515 ) C235_=_C520( C235 C520 ) C235_=_C529( C235 C529 ) C235_=_C530( C235 C530 ) C235_=_C532( C235 C532 ) C235_=_C535( C235 C535 ) \nC235_=_C543( C235 C543 ) C235_=_C544( C235 C544 ) C235_=_C545( C235 C545 ) C235_=_C546( C235 C546 ) C235_=_C547( C235 C547 ) C235_=_C548( C235 C548 ) \nC235_=_C552( C235 C552 ) C235_=_C554( C235 C554 ) C235_=_C556( C235 C556 ) C235_=_C569( C235 C569 ) C235_=_C588( C235 C588 ) C235_=_C594( C235 C594 ) \nC235_=_C600( C235 C600 ) C235_=_C601( C235 C601 ) C235_=_C604( C235 C604 ) C235_=_C611( C235 C611 ) C235_=_C621( C235 C621 ) C235_=_C624( C235 C624 ) \nC235_=_C632( C235 C632 ) C235_=_C635( C235 C635 ) C235_=_C636( C235 C636 ) C235_=_C637( C235 C637 ) C235_=_C640( C235 C640 ) C235_=_C646( C235 C646 ) \nC235_=_C654( C235 C654 ) C235_=_C663( C235 C663 ) C235_=_C668( C235 C668 ) C235_=_C671( C235 C671 ) C235_=_C677( C235 C677 ) C235_=_C684( C235 C684 ) \nC235_=_C685( C235 C685 ) C235_=_C687( C235 C687 ) C235_=_C690( C235 C690 ) C235_=_C693( C235 C693 ) C235_=_C694( C235 C694 ) C235_=_C697( C235 C697 ) \nC235_=_C698( C235 C698 ) C235_=_C699( C235 C699 ) C235_=_C700( C235 C700 ) C235_=_C701( C235 C701 ) C235_=_C702( C235 C702 ) C235_=_C706( C235 C706 ) \nC235_=_C707( C235 C707 ) C235_=_C712( C235 C712 ) C235_=_C713( C235 C713 ) C235_=_C714( C235 C714 ) C235_=_C723( C235 C723 ) C235_=_C731( C235 C731 ) \nC235_=_C733( C235 C733 ) C235_=_C735( C235 C735 ) C235_=_C738( C235 C738 ) C235_=_C739( C235 C739 ) C235_=_C741( C235 C741 ) C235_=_C746( C235 C746 ) \nC235_=_C747( C235 C747 ) C235_=_C748( C235 C748 ) C235_=_C749( C235 C749 ) C235_=_C760( C235 C760 ) C235_=_C762( C235 C762 ) C235_=_C776( C235 C776 ) \nC235_=_C780( C235 C780 ) C235_=_C781( C235 C781 ) C235_=_C783( C235 C783 ) C235_=_C788( C235 C788 ) C235_=_C789( C235 C789 ) C235_=_C790( C235 C790 ) \nC235_=_C794( C235 C794 ) C236_=_C237( C236 C237 ) C236_=_C241( C236 C241 ) C236_=_C242( C236 C242 ) C236_=_C249( C236 C249 ) C236_=_C256( C236 C256 ) \nC236_=_C267( C236 C267 ) C236_=_C270( C236 C270 ) C236_=_C281( C236 C281 ) C236_=_C287( C236 C287 ) C236_=_C309( C236 C309 ) C236_=_C317( C236 C317 ) \nC236_=_C353( C236 C353 ) C236_=_C359( C236 C359 ) C236_=_C362( C236 C362 ) C236_=_C370( C236 C370 ) C236_=_C385( C236 C385 ) C236_=_C398( C236 C398 ) \nC236_=_C400( C236 C400 ) C236_=_C401( C236 C401 ) C236_=_C403( C236 C403 ) C236_=_C416( C236 C416 ) C236_=_C431( C236 C431 ) C236_=_C455( C236 C455 ) \nC236_=_C459( C236 C459 ) C236_=_C463( C236 C463 ) C236_=_C476( C236 C476 ) C236_=_C479( C236 C479 ) C236_=_C485( C236 C485 ) C236_=_C487( C236 C487 ) \nC236_=_C501( C236 C501 ) C236_=_C505( C236 C505 ) C236_=_C514( C236 C514 ) C236_=_C518( C236 C518 ) C236_=_C520( C236 C520 ) C236_=_C524( C236 C524 ) \nC236_=_C537( C236 C537 ) C236_=_C543( C236 C543 ) C236_=_C544( C236 C544 ) C236_=_C545( C236 C545 ) C236_=_C546( C236 C546 ) C236_=_C547( C236 C547 ) \nC236_=_C548( C236 C548 ) C236_=_C553( C236 C553 ) C236_=_C559( C236 C559 ) C236_=_C575( C236 C575 ) C236_=_C581( C236 C581 ) C236_=_C582( C236 C582 ) \nC236_=_C591( C236 C591 ) C236_=_C609( C236 C609 ) C236_=_C611( C236 C611 ) C236_=_C613( C236 C613 ) C236_=_C615( C236 C615 ) C236_=_C619( C236 C619 ) \nC236_=_C626( C236 C626 ) C236_=_C629(</w:t>
      </w:r>
    </w:p>
    <w:p>
      <w:pPr>
        <w:pStyle w:val="PreformattedText"/>
        <w:bidi w:val="0"/>
        <w:spacing w:before="0" w:after="0"/>
        <w:jc w:val="left"/>
        <w:rPr/>
      </w:pPr>
      <w:r>
        <w:rPr/>
        <w:t xml:space="preserve"> </w:t>
      </w:r>
      <w:r>
        <w:rPr/>
        <w:t>C236 C629 ) C236_=_C630( C236 C630 ) C236_=_C635( C236 C635 ) C236_=_C636( C236 C636 ) C236_=_C637( C236 C637 ) \nC236_=_C639( C236 C639 ) C236_=_C640( C236 C640 ) C236_=_C644( C236 C644 ) C236_=_C659( C236 C659 ) C236_=_C662( C236 C662 ) C236_=_C686( C236 C686 ) \nC236_=_C688( C236 C688 ) C236_=_C689( C236 C689 ) C236_=_C693( C236 C693 ) C236_=_C694( C236 C694 ) C236_=_C695( C236 C695 ) C236_=_C697( C236 C697 ) \nC236_=_C701( C236 C701 ) C236_=_C702( C236 C702 ) C236_=_C716( C236 C716 ) C236_=_C730( C236 C730 ) C236_=_C737( C236 C737 ) C236_=_C746( C236 C746 ) \nC236_=_C747( C236 C747 ) C236_=_C748( C236 C748 ) C236_=_C749( C236 C749 ) C236_=_C751( C236 C751 ) C236_=_C756( C236 C756 ) C236_=_C760( C236 C760 ) \nC236_=_C764( C236 C764 ) C236_=_C767( C236 C767 ) C236_=_C769( C236 C769 ) C236_=_C775( C236 C775 ) C236_=_C776( C236 C776 ) C236_=_C783( C236 C783 ) \nC236_=_C788( C236 C788 ) C236_=_C789( C236 C789 ) C237_=_C267( C237 C267 ) C237_=_C279( C237 C279 ) C237_=_C300( C237 C300 ) C237_=_C309( C237 C309 ) \nC237_=_C320( C237 C320 ) C237_=_C326( C237 C326 ) C237_=_C342( C237 C342 ) C237_=_C346( C237 C346 ) C237_=_C370( C237 C370 ) C237_=_C387( C237 C387 ) \nC237_=_C398( C237 C398 ) C237_=_C400( C237 C400 ) C237_=_C401( C237 C401 ) C237_=_C403( C237 C403 ) C237_=_C420( C237 C420 ) C237_=_C437( C237 C437 ) \nC237_=_C456( C237 C456 ) C237_=_C459( C237 C459 ) C237_=_C465( C237 C465 ) C237_=_C468( C237 C468 ) C237_=_C484( C237 C484 ) C237_=_C527( C237 C527 ) \nC237_=_C538( C237 C538 ) C237_=_C541( C237 C541 ) C237_=_C543( C237 C543 ) C237_=_C544( C237 C544 ) C237_=_C545( C237 C545 ) C237_=_C546( C237 C546 ) \nC237_=_C547( C237 C547 ) C237_=_C548( C237 C548 ) C237_=_C552( C237 C552 ) C237_=_C553( C237 C553 ) C237_=_C569( C237 C569 ) C237_=_C579( C237 C579 ) \nC237_=_C582( C237 C582 ) C237_=_C583( C237 C583 ) C237_=_C587( C237 C587 ) C237_=_C588( C237 C588 ) C237_=_C590( C237 C590 ) C237_=_C597( C237 C597 ) \nC237_=_C623( C237 C623 ) C237_=_C628( C237 C628 ) C237_=_C635( C237 C635 ) C237_=_C636( C237 C636 ) C237_=_C637( C237 C637 ) C237_=_C653( C237 C653 ) \nC237_=_C659( C237 C659 ) C237_=_C663( C237 C663 ) C237_=_C682( C237 C682 ) C237_=_C687( C237 C687 ) C237_=_C692( C237 C692 ) C237_=_C696( C237 C696 ) \nC237_=_C700( C237 C700 ) C237_=_C701( C237 C701 ) C237_=_C702( C237 C702 ) C237_=_C714( C237 C714 ) C237_=_C717( C237 C717 ) C237_=_C720( C237 C720 ) \nC237_=_C721( C237 C721 ) C237_=_C724( C237 C724 ) C237_=_C726( C237 C726 ) C237_=_C730( C237 C730 ) C237_=_C733( C237 C733 ) C237_=_C734( C237 C734 ) \nC237_=_C737( C237 C737 ) C237_=_C746( C237 C746 ) C237_=_C747( C237 C747 ) C237_=_C748( C237 C748 ) C237_=_C749( C237 C749 ) C237_=_C750( C237 C750 ) \nC237_=_C757( C237 C757 ) C237_=_C759( C237 C759 ) C237_=_C766( C237 C766 ) C237_=_C774( C237 C774 ) C237_=_C783( C237 C783 ) C237_=_C791( C237 C791 ) \nC237_=_C795( C237 C795 ) C237_=_C798( C237 C798 ) C239_=_C240( C239 C240 ) C239_=_C241( C239 C241 ) C239_=_C242( C239 C242 ) C239_=_C243( C239 C243 ) \nC239_=_C246( C239 C246 ) C239_=_C256( C239 C256 ) C239_=_C257( C239 C257 ) C239_=_C258( C239 C258 ) C239_=_C259( C239 C259 ) C239_=_C260( C239 C260 ) \nC239_=_C291( C239 C291 ) C239_=_C300( C239 C300 ) C239_=_C301( C239 C301 ) C239_=_C319( C239 C319 ) C239_=_C375( C239 C375 ) C239_=_C405( C239 C405 ) \nC239_=_C406( C239 C406 ) C239_=_C407( C239 C407 ) C239_=_C408( C239 C408 ) C239_=_C409( C239 C409 ) C239_=_C410( C239 C410 ) C239_=_C411( C239 C411 ) \nC239_=_C422( C239 C422 ) C239_=_C424( C239 C424 ) C239_=_C425( C239 C425 ) C239_=_C426( C239 C426 ) C239_=_C427( C239 C427 ) C239_=_C431( C239 C431 ) \nC239_=_C447( C239 C447 ) C239_=_C454( C239 C454 ) C239_=_C455( C239 C455 ) C239_=_C485( C239 C485 ) C239_=_C488( C239 C488 ) C239_=_C494( C239 C494 ) \nC239_=_C502( C239 C502 ) C239_=_C503( C239 C503 ) C239_=_C504( C239 C504 ) C239_=_C514( C239 C514 ) C239_=_C519( C239 C519 ) C239_=_C536( C239 C536 ) \nC239_=_C537( C239 C537 ) C239_=_C538( C239 C538 ) C239_=_C550( C239 C550 ) C239_=_C551( C239 C551 ) C239_=_C552( C239 C552 ) C239_=_C553( C239 C553 ) \nC239_=_C554( C239 C554 ) C239_=_C555( C239 C555 ) C239_=_C559( C239 C559 ) C239_=_C561( C239 C561 ) C239_=_C566( C239 C566 ) C239_=_C567( C239 C567 ) \nC239_=_C568( C239 C568 ) C239_=_C569( C239 C569 ) C239_=_C570( C239 C570 ) C239_=_C586( C239 C586 ) C239_=_C638( C239 C638 ) C239_=_C639( C239 C639 ) \nC239_=_C640( C239 C640 ) C239_=_C643( C239 C643 ) C239_=_C644( C239 C644 ) C239_=_C649( C239 C649 ) C239_=_C650( C239 C650 ) C239_=_C651( C239 C651 ) \nC239_=_C652( C239 C652 ) C239_=_C653( C239 C653 ) C239_=_C661( C239 C661 ) C239_=_C663( C239 C663 ) C239_=_C669( C239 C669 ) C239_=_C674( C239 C674 ) \nC239_=_C679( C239 C679 ) C239_=_C693( C239 C693 ) C239_=_C703( C239 C703 ) C239_=_C704( C239 C704 ) C239_=_C705( C239 C705 ) C239_=_C710( C239 C710 ) \nC239_=_C715( C239 C715 ) C239_=_C716( C239 C716 ) C239_=_C721( C239 C721 ) C239_=_C738( C239 C738 ) C239_=_C739( C239 C739 ) C239_=_C742( C239 C742 ) \nC239_=_C744( C239 C744 ) C239_=_C750( C239 C750 ) C239_=_C751( C239 C751 ) C239_=_C753( C239 C753 ) C239_=_C757( C239 C757 ) C239_=_C758( C239 C758 ) \nC239_=_C759( C239 C759 ) C239_=_C763( C239 C763 ) C239_=_C766( C239 C766 ) C239_=_C771( C239 C771 ) C239_=_C783( C239 C783 ) C239_=_C785( C239 C785 ) \nC239_=_C786( C239 C786 ) C239_=_C787( C239 C787 ) C239_=_C792( C239 C792 ) C239_=_C797( C239 C797 ) C240_=_C241( C240 C241 ) C240_=_C242( C240 C242 ) \nC240_=_C243( C240 C243 ) C240_=_C256( C240 C256 ) C240_=_C257( C240 C257 ) C240_=_C258( C240 C258 ) C240_=_C259( C240 C259 ) C240_=_C260( C240 C260 ) \nC240_=_C283( C240 C283 ) C240_=_C287( C240 C287 ) C240_=_C353( C240 C353 ) C240_=_C383( C240 C383 ) C240_=_C405( C240 C405 ) C240_=_C406( C240 C406 ) \nC240_=_C407( C240 C407 ) C240_=_C408( C240 C408 ) C240_=_C409( C240 C409 ) C240_=_C410( C240 C410 ) C240_=_C411( C240 C411 ) C240_=_C424( C240 C424 ) \nC240_=_C425( C240 C425 ) C240_=_C426( C240 C426 ) C240_=_C427( C240 C427 ) C240_=_C447( C240 C447 ) C240_=_C476( C240 C476 ) C240_=_C490( C240 C490 ) \nC240_=_C498( C240 C498 ) C240_=_C500( C240 C500 ) C240_=_C501( C240 C501 ) C240_=_C524( C240 C524 ) C240_=_C537( C240 C537 ) C240_=_C539( C240 C539 ) \nC240_=_C544( C240 C544 ) C240_=_C550( C240 C550 ) C240_=_C551( C240 C551 ) C240_=_C552( C240 C552 ) C240_=_C553( C240 C553 ) C240_=_C554( C240 C554 ) \nC240_=_C561( C240 C561 ) C240_=_C566( C240 C566 ) C240_=_C567( C240 C567 ) C240_=_C568( C240 C568 ) C240_=_C569( C240 C569 ) C240_=_C570( C240 C570 ) \nC240_=_C598( C240 C598 ) C240_=_C620( C240 C620 ) C240_=_C624( C240 C624 ) C240_=_C628( C240 C628 ) C240_=_C630( C240 C630 ) C240_=_C638( C240 C638 ) \nC240_=_C639( C240 C639 ) C240_=_C640( C240 C640 ) C240_=_C644( C240 C644 ) C240_=_C649( C240 C649 ) C240_=_C650( C240 C650 ) C240_=_C651( C240 C651 ) \nC240_=_C652( C240 C652 ) C240_=_C653( C240 C653 ) C240_=_C662( C240 C662 ) C240_=_C666( C240 C666 ) C240_=_C673( C240 C673 ) C240_=_C677( C240 C677 ) \nC240_=_C681( C240 C681 ) C240_=_C703( C240 C703 ) C240_=_C709( C240 C709 ) C240_=_C710( C240 C710 ) C240_=_C711( C240 C711 ) C240_=_C712( C240 C712 ) \nC240_=_C713( C240 C713 ) C240_=_C715( C240 C715 ) C240_=_C716( C240 C716 ) C240_=_C718( C240 C718 ) C240_=_C721( C240 C721 ) C240_=_C722( C240 C722 ) \nC240_=_C729( C240 C729 ) C240_=_C739( C240 C739 ) C240_=_C750( C240 C750 ) C240_=_C751( C240 C751 ) C240_=_C752( C240 C752 ) C240_=_C753( C240 C753 ) \nC240_=_C755( C240 C755 ) C240_=_C757( C240 C757 ) C240_=_C758( C240 C758 ) C240_=_C759( C240 C759 ) C240_=_C762( C240 C762 ) C240_=_C769( C240 C769 ) \nC240_=_C771( C240 C771 ) C240_=_C783( C240 C783 ) C240_=_C785( C240 C785 ) C240_=_C792( C240 C792 ) C240_=_C793( C240 C793 ) C240_=_C794( C240 C794 ) \nC241_=_C242( C241 C242 ) C241_=_C243( C241 C243 ) C241_=_C249( C241 C249 ) C241_=_C274( C241 C274 ) C241_=_C281( C241 C281 ) C241_=_C287( C241 C287 ) \nC241_=_C317( C241 C317 ) C241_=_C327( C241 C327 ) C241_=_C351( C241 C351 ) C241_=_C355( C241 C355 ) C241_=_C358( C241 C358 ) C241_=_C359( C241 C359 ) \nC241_=_C362( C241 C362 ) C241_=_C370( C241 C370 ) C241_=_C374( C241 C374 ) C241_=_C382( C241 C382 ) C241_=_C400( C241 C400 ) C241_=_C405( C241 C405 ) \nC241_=_C406( C241 C406 ) C241_=_C407( C241 C407 ) C241_=_C408( C241 C408 ) C241_=_C409( C241 C409 ) C241_=_C410( C241 C410 ) C241_=_C415( C241 C415 ) \nC241_=_C416( C241 C416 ) C241_=_C453( C241 C453 ) C241_=_C471( C241 C471 ) C241_=_C485( C241 C485 ) C241_=_C487( C241 C487 ) C241_=_C489( C241 C489 ) \nC241_=_C497( C241 C497 ) C241_=_C501( C241 C501 ) C241_=_C504( C241 C504 ) C241_=_C518( C241 C518 ) C241_=_C520( C241 C520 ) C241_=_C524( C241 C524 ) \nC241_=_C538( C241 C538 ) C241_=_C550( C241 C550 ) C241_=_C551( C241 C551 ) C241_=_C552( C241 C552 ) C241_=_C553( C241 C553 ) C241_=_C554( C241 C554 ) \nC241_=_C559( C241 C559 ) C241_=_C563( C241 C563 ) C241_=_C565( C241 C565 ) C241_=_C566( C241 C566 ) C241_=_C569( C241 C569 ) C241_=_C575( C241 C575 ) \nC241_=_C578( C241 C578 ) C241_=_C579( C241 C579 ) C241_=_C581( C241 C581 ) C241_=_C582( C241 C582 ) C241_=_C603( C241 C603 ) C241_=_C604( C241 C604 ) \nC241_=_C615( C241 C615 ) C241_=_C629( C241 C629 ) C241_=_C633( C241 C633 ) C241_=_C637( C241 C637 ) C241_=_C638( C241 C638 ) C241_=_C639( C241 C639 ) \nC241_=_C640( C241 C640 ) C241_=_C641( C241 C641 ) C241_=_C643( C241 C643 ) C241_=_C644( C241 C644 ) C241_=_C654( C241 C654 ) C241_=_C655( C241 C655 ) \nC241_=_C658( C241 C658 ) C241_=_C662( C241 C662 ) C241_=_C669( C241 C669 ) C241_=_C686( C241 C686 ) C241_=_C688( C241 C688 ) C241_=_C689( C241 C689 ) \nC241_=_C693( C241 C693 ) C241_=_C694( C241 C694 ) C241_=_C695( C241 C695 ) C241_=_C697( C241 C697 ) C241_=_C703( C241 C703 ) C241_=_C716( C241 C716 ) \nC241_=_C724( C241 C724 ) C241_=_C727( C241 C727 ) C241_=_C738( C241 C738 ) C241_=_C746( C241 C746 ) C241_=_C750( C241 C750 ) C241_=_C751( C241 C751 ) \nC241_=_C756( C241 C756 ) C241_=_C763( C241 C763 ) C241_=_C764(</w:t>
      </w:r>
    </w:p>
    <w:p>
      <w:pPr>
        <w:pStyle w:val="PreformattedText"/>
        <w:bidi w:val="0"/>
        <w:spacing w:before="0" w:after="0"/>
        <w:jc w:val="left"/>
        <w:rPr/>
      </w:pPr>
      <w:r>
        <w:rPr/>
        <w:t xml:space="preserve"> </w:t>
      </w:r>
      <w:r>
        <w:rPr/>
        <w:t>C241 C764 ) C241_=_C779( C241 C779 ) C241_=_C783( C241 C783 ) C241_=_C785( C241 C785 ) \nC241_=_C787( C241 C787 ) C241_=_C790( C241 C790 ) C241_=_C791( C241 C791 ) C241_=_C792( C241 C792 ) C241_=_C793( C241 C793 ) C241_=_C795( C241 C795 ) \nC241_=_C797( C241 C797 ) C242_=_C243( C242 C243 ) C242_=_C250( C242 C250 ) C242_=_C256( C242 C256 ) C242_=_C257( C242 C257 ) C242_=_C267( C242 C267 ) \nC242_=_C274( C242 C274 ) C242_=_C309( C242 C309 ) C242_=_C322( C242 C322 ) C242_=_C334( C242 C334 ) C242_=_C346( C242 C346 ) C242_=_C364( C242 C364 ) \nC242_=_C385( C242 C385 ) C242_=_C405( C242 C405 ) C242_=_C406( C242 C406 ) C242_=_C407( C242 C407 ) C242_=_C408( C242 C408 ) C242_=_C409( C242 C409 ) \nC242_=_C410( C242 C410 ) C242_=_C418( C242 C418 ) C242_=_C425( C242 C425 ) C242_=_C442( C242 C442 ) C242_=_C450( C242 C450 ) C242_=_C455( C242 C455 ) \nC242_=_C459( C242 C459 ) C242_=_C473( C242 C473 ) C242_=_C476( C242 C476 ) C242_=_C479( C242 C479 ) C242_=_C500( C242 C500 ) C242_=_C501( C242 C501 ) \nC242_=_C504( C242 C504 ) C242_=_C511( C242 C511 ) C242_=_C514( C242 C514 ) C242_=_C515( C242 C515 ) C242_=_C522( C242 C522 ) C242_=_C532( C242 C532 ) \nC242_=_C535( C242 C535 ) C242_=_C536( C242 C536 ) C242_=_C537( C242 C537 ) C242_=_C550( C242 C550 ) C242_=_C551( C242 C551 ) C242_=_C552( C242 C552 ) \nC242_=_C553( C242 C553 ) C242_=_C554( C242 C554 ) C242_=_C559( C242 C559 ) C242_=_C563( C242 C563 ) C242_=_C581( C242 C581 ) C242_=_C582( C242 C582 ) \nC242_=_C591( C242 C591 ) C242_=_C593( C242 C593 ) C242_=_C609( C242 C609 ) C242_=_C613( C242 C613 ) C242_=_C620( C242 C620 ) C242_=_C626( C242 C626 ) \nC242_=_C629( C242 C629 ) C242_=_C631( C242 C631 ) C242_=_C638( C242 C638 ) C242_=_C639( C242 C639 ) C242_=_C640( C242 C640 ) C242_=_C643( C242 C643 ) \nC242_=_C647( C242 C647 ) C242_=_C657( C242 C657 ) C242_=_C659( C242 C659 ) C242_=_C674( C242 C674 ) C242_=_C688( C242 C688 ) C242_=_C695( C242 C695 ) \nC242_=_C696( C242 C696 ) C242_=_C703( C242 C703 ) C242_=_C705( C242 C705 ) C242_=_C709( C242 C709 ) C242_=_C713( C242 C713 ) C242_=_C717( C242 C717 ) \nC242_=_C727( C242 C727 ) C242_=_C732( C242 C732 ) C242_=_C735( C242 C735 ) C242_=_C737( C242 C737 ) C242_=_C746( C242 C746 ) C242_=_C750( C242 C750 ) \nC242_=_C752( C242 C752 ) C242_=_C758( C242 C758 ) C242_=_C760( C242 C760 ) C242_=_C763( C242 C763 ) C242_=_C769( C242 C769 ) C242_=_C775( C242 C775 ) \nC242_=_C776( C242 C776 ) C242_=_C777( C242 C777 ) C242_=_C778( C242 C778 ) C242_=_C783( C242 C783 ) C242_=_C785( C242 C785 ) C242_=_C789( C242 C789 ) \nC242_=_C792( C242 C792 ) C242_=_C794( C242 C794 ) C242_=_C796( C242 C796 ) C243_=_C298( C243 C298 ) C243_=_C346( C243 C346 ) C243_=_C385( C243 C385 ) \nC243_=_C388( C243 C388 ) C243_=_C389( C243 C389 ) C243_=_C405( C243 C405 ) C243_=_C406( C243 C406 ) C243_=_C407( C243 C407 ) C243_=_C408( C243 C408 ) \nC243_=_C409( C243 C409 ) C243_=_C410( C243 C410 ) C243_=_C424( C243 C424 ) C243_=_C425( C243 C425 ) C243_=_C471( C243 C471 ) C243_=_C484( C243 C484 ) \nC243_=_C496( C243 C496 ) C243_=_C500( C243 C500 ) C243_=_C518( C243 C518 ) C243_=_C523( C243 C523 ) C243_=_C530( C243 C530 ) C243_=_C532( C243 C532 ) \nC243_=_C535( C243 C535 ) C243_=_C537( C243 C537 ) C243_=_C541( C243 C541 ) C243_=_C548( C243 C548 ) C243_=_C550( C243 C550 ) C243_=_C551( C243 C551 ) \nC243_=_C552( C243 C552 ) C243_=_C553( C243 C553 ) C243_=_C554( C243 C554 ) C243_=_C555( C243 C555 ) C243_=_C557( C243 C557 ) C243_=_C578( C243 C578 ) \nC243_=_C584( C243 C584 ) C243_=_C596( C243 C596 ) C243_=_C601( C243 C601 ) C243_=_C624( C243 C624 ) C243_=_C631( C243 C631 ) C243_=_C632( C243 C632 ) \nC243_=_C636( C243 C636 ) C243_=_C637( C243 C637 ) C243_=_C638( C243 C638 ) C243_=_C639( C243 C639 ) C243_=_C640( C243 C640 ) C243_=_C641( C243 C641 ) \nC243_=_C650( C243 C650 ) C243_=_C671( C243 C671 ) C243_=_C681( C243 C681 ) C243_=_C686( C243 C686 ) C243_=_C693( C243 C693 ) C243_=_C695( C243 C695 ) \nC243_=_C703( C243 C703 ) C243_=_C706( C243 C706 ) C243_=_C710( C243 C710 ) C243_=_C721( C243 C721 ) C243_=_C722( C243 C722 ) C243_=_C748( C243 C748 ) \nC243_=_C749( C243 C749 ) C243_=_C750( C243 C750 ) C243_=_C753( C243 C753 ) C243_=_C757( C243 C757 ) C243_=_C767( C243 C767 ) C243_=_C771( C243 C771 ) \nC243_=_C773( C243 C773 ) C243_=_C775( C243 C775 ) C243_=_C776( C243 C776 ) C243_=_C779( C243 C779 ) C243_=_C781( C243 C781 ) C243_=_C782( C243 C782 ) \nC243_=_C783( C243 C783 ) C243_=_C785( C243 C785 ) C243_=_C787( C243 C787 ) C243_=_C791( C243 C791 ) C243_=_C792( C243 C792 ) C243_=_C793( C243 C793 ) \nC243_=_C795( C243 C795 ) C243_=_C796( C243 C796 ) C243_=_C797( C243 C797 ) C244_=_C246( C244 C246 ) C244_=_C248( C244 C248 ) C244_=_C249( C244 C249 ) \nC244_=_C250( C244 C250 ) C244_=_C252( C244 C252 ) C244_=_C254( C244 C254 ) C244_=_C270( C244 C270 ) C244_=_C303( C244 C303 ) C244_=_C304( C244 C304 ) \nC244_=_C318( C244 C318 ) C244_=_C325( C244 C325 ) C244_=_C398( C244 C398 ) C244_=_C401( C244 C401 ) C244_=_C411( C244 C411 ) C244_=_C431( C244 C431 ) \nC244_=_C435( C244 C435 ) C244_=_C437( C244 C437 ) C244_=_C462( C244 C462 ) C244_=_C465( C244 C465 ) C244_=_C473( C244 C473 ) C244_=_C482( C244 C482 ) \nC244_=_C490( C244 C490 ) C244_=_C495( C244 C495 ) C244_=_C496( C244 C496 ) C244_=_C497( C244 C497 ) C244_=_C543( C244 C543 ) C244_=_C545( C244 C545 ) \nC244_=_C555( C244 C555 ) C244_=_C556( C244 C556 ) C244_=_C557( C244 C557 ) C244_=_C559( C244 C559 ) C244_=_C571( C244 C571 ) C244_=_C578( C244 C578 ) \nC244_=_C582( C244 C582 ) C244_=_C583( C244 C583 ) C244_=_C584( C244 C584 ) C244_=_C585( C244 C585 ) C244_=_C586( C244 C586 ) C244_=_C590( C244 C590 ) \nC244_=_C593( C244 C593 ) C244_=_C596( C244 C596 ) C244_=_C609( C244 C609 ) C244_=_C611( C244 C611 ) C244_=_C638( C244 C638 ) C244_=_C639( C244 C639 ) \nC244_=_C641( C244 C641 ) C244_=_C642( C244 C642 ) C244_=_C643( C244 C643 ) C244_=_C657( C244 C657 ) C244_=_C658( C244 C658 ) C244_=_C659( C244 C659 ) \nC244_=_C673( C244 C673 ) C244_=_C677( C244 C677 ) C244_=_C679( C244 C679 ) C244_=_C682( C244 C682 ) C244_=_C690( C244 C690 ) C244_=_C704( C244 C704 ) \nC244_=_C705( C244 C705 ) C244_=_C706( C244 C706 ) C244_=_C707( C244 C707 ) C244_=_C708( C244 C708 ) C244_=_C709( C244 C709 ) C244_=_C710( C244 C710 ) \nC244_=_C712( C244 C712 ) C244_=_C717( C244 C717 ) C244_=_C720( C244 C720 ) C244_=_C721( C244 C721 ) C244_=_C722( C244 C722 ) C244_=_C726( C244 C726 ) \nC244_=_C737( C244 C737 ) C244_=_C739( C244 C739 ) C244_=_C747( C244 C747 ) C244_=_C749( C244 C749 ) C244_=_C751( C244 C751 ) C244_=_C752( C244 C752 ) \nC244_=_C753( C244 C753 ) C244_=_C754( C244 C754 ) C244_=_C755( C244 C755 ) C244_=_C763( C244 C763 ) C244_=_C764( C244 C764 ) C244_=_C766( C244 C766 ) \nC244_=_C783( C244 C783 ) C244_=_C787( C244 C787 ) C244_=_C795( C244 C795 ) C246_=_C248( C246 C248 ) C246_=_C249( C246 C249 ) C246_=_C250( C246 C250 ) \nC246_=_C252( C246 C252 ) C246_=_C291( C246 C291 ) C246_=_C298( C246 C298 ) C246_=_C300( C246 C300 ) C246_=_C322( C246 C322 ) C246_=_C325( C246 C325 ) \nC246_=_C354( C246 C354 ) C246_=_C355( C246 C355 ) C246_=_C406( C246 C406 ) C246_=_C411( C246 C411 ) C246_=_C422( C246 C422 ) C246_=_C429( C246 C429 ) \nC246_=_C431( C246 C431 ) C246_=_C454( C246 C454 ) C246_=_C460( C246 C460 ) C246_=_C461( C246 C461 ) C246_=_C462( C246 C462 ) C246_=_C463( C246 C463 ) \nC246_=_C485( C246 C485 ) C246_=_C502( C246 C502 ) C246_=_C503( C246 C503 ) C246_=_C504( C246 C504 ) C246_=_C520( C246 C520 ) C246_=_C522( C246 C522 ) \nC246_=_C523( C246 C523 ) C246_=_C537( C246 C537 ) C246_=_C538( C246 C538 ) C246_=_C546( C246 C546 ) C246_=_C547( C246 C547 ) C246_=_C550( C246 C550 ) \nC246_=_C555( C246 C555 ) C246_=_C556( C246 C556 ) C246_=_C557( C246 C557 ) C246_=_C559( C246 C559 ) C246_=_C585( C246 C585 ) C246_=_C586( C246 C586 ) \nC246_=_C587( C246 C587 ) C246_=_C593( C246 C593 ) C246_=_C595( C246 C595 ) C246_=_C596( C246 C596 ) C246_=_C597( C246 C597 ) C246_=_C603( C246 C603 ) \nC246_=_C608( C246 C608 ) C246_=_C635( C246 C635 ) C246_=_C639( C246 C639 ) C246_=_C641( C246 C641 ) C246_=_C642( C246 C642 ) C246_=_C643( C246 C643 ) \nC246_=_C652( C246 C652 ) C246_=_C655( C246 C655 ) C246_=_C657( C246 C657 ) C246_=_C661( C246 C661 ) C246_=_C662( C246 C662 ) C246_=_C664( C246 C664 ) \nC246_=_C669( C246 C669 ) C246_=_C672( C246 C672 ) C246_=_C673( C246 C673 ) C246_=_C674( C246 C674 ) C246_=_C682( C246 C682 ) C246_=_C686( C246 C686 ) \nC246_=_C690( C246 C690 ) C246_=_C693( C246 C693 ) C246_=_C697( C246 C697 ) C246_=_C698( C246 C698 ) C246_=_C704( C246 C704 ) C246_=_C705( C246 C705 ) \nC246_=_C706( C246 C706 ) C246_=_C707( C246 C707 ) C246_=_C708( C246 C708 ) C246_=_C709( C246 C709 ) C246_=_C718( C246 C718 ) C246_=_C721( C246 C721 ) \nC246_=_C727( C246 C727 ) C246_=_C731( C246 C731 ) C246_=_C732( C246 C732 ) C246_=_C739( C246 C739 ) C246_=_C746( C246 C746 ) C246_=_C748( C246 C748 ) \nC246_=_C751( C246 C751 ) C246_=_C752( C246 C752 ) C246_=_C753( C246 C753 ) C246_=_C754( C246 C754 ) C246_=_C762( C246 C762 ) C246_=_C766( C246 C766 ) \nC246_=_C767( C246 C767 ) C246_=_C773( C246 C773 ) C246_=_C774( C246 C774 ) C246_=_C775( C246 C775 ) C246_=_C777( C246 C777 ) C246_=_C787( C246 C787 ) \nC246_=_C791( C246 C791 ) C246_=_C797( C246 C797 ) C248_=_C249( C248 C249 ) C248_=_C250( C248 C250 ) C248_=_C252( C248 C252 ) C248_=_C254( C248 C254 ) \nC248_=_C266( C248 C266 ) C248_=_C278( C248 C278 ) C248_=_C279( C248 C279 ) C248_=_C294( C248 C294 ) C248_=_C296( C248 C296 ) C248_=_C303( C248 C303 ) \nC248_=_C318( C248 C318 ) C248_=_C321( C248 C321 ) C248_=_C325( C248 C325 ) C248_=_C326( C248 C326 ) C248_=_C327( C248 C327 ) C248_=_C331( C248 C331 ) \nC248_=_C354( C248 C354 ) C248_=_C358( C248 C358 ) C248_=_C379( C248 C379 ) C248_=_C389( C248 C389 ) C248_=_C398( C248 C398 ) C248_=_C411( C248 C411 ) \nC248_=_C441( C248 C441 ) C248_=_C450( C248 C450 ) C248_=_C456( C248 C456 ) C248_=_C462( C248 C462 ) C248_=_C465( C248 C465 ) C248_=_C490( C248 C490 ) \nC248_=_C495( C248 C495 ) C248_=_C496( C248 C496 ) C248_=_C497( C248 C497 ) C248_=_C498(</w:t>
      </w:r>
    </w:p>
    <w:p>
      <w:pPr>
        <w:pStyle w:val="PreformattedText"/>
        <w:bidi w:val="0"/>
        <w:spacing w:before="0" w:after="0"/>
        <w:jc w:val="left"/>
        <w:rPr/>
      </w:pPr>
      <w:r>
        <w:rPr/>
        <w:t xml:space="preserve"> </w:t>
      </w:r>
      <w:r>
        <w:rPr/>
        <w:t>C248 C498 ) C248_=_C523( C248 C523 ) C248_=_C526( C248 C526 ) \nC248_=_C527( C248 C527 ) C248_=_C530( C248 C530 ) C248_=_C541( C248 C541 ) C248_=_C545( C248 C545 ) C248_=_C551( C248 C551 ) C248_=_C555( C248 C555 ) \nC248_=_C556( C248 C556 ) C248_=_C557( C248 C557 ) C248_=_C559( C248 C559 ) C248_=_C570( C248 C570 ) C248_=_C578( C248 C578 ) C248_=_C587( C248 C587 ) \nC248_=_C588( C248 C588 ) C248_=_C609( C248 C609 ) C248_=_C611( C248 C611 ) C248_=_C613( C248 C613 ) C248_=_C614( C248 C614 ) C248_=_C615( C248 C615 ) \nC248_=_C628( C248 C628 ) C248_=_C641( C248 C641 ) C248_=_C642( C248 C642 ) C248_=_C643( C248 C643 ) C248_=_C644( C248 C644 ) C248_=_C657( C248 C657 ) \nC248_=_C659( C248 C659 ) C248_=_C663( C248 C663 ) C248_=_C668( C248 C668 ) C248_=_C673( C248 C673 ) C248_=_C674( C248 C674 ) C248_=_C677( C248 C677 ) \nC248_=_C679( C248 C679 ) C248_=_C681( C248 C681 ) C248_=_C690( C248 C690 ) C248_=_C693( C248 C693 ) C248_=_C696( C248 C696 ) C248_=_C704( C248 C704 ) \nC248_=_C705( C248 C705 ) C248_=_C706( C248 C706 ) C248_=_C707( C248 C707 ) C248_=_C708( C248 C708 ) C248_=_C709( C248 C709 ) C248_=_C710( C248 C710 ) \nC248_=_C712( C248 C712 ) C248_=_C715( C248 C715 ) C248_=_C722( C248 C722 ) C248_=_C729( C248 C729 ) C248_=_C737( C248 C737 ) C248_=_C738( C248 C738 ) \nC248_=_C739( C248 C739 ) C248_=_C741( C248 C741 ) C248_=_C749( C248 C749 ) C248_=_C751( C248 C751 ) C248_=_C752( C248 C752 ) C248_=_C753( C248 C753 ) \nC248_=_C754( C248 C754 ) C248_=_C755( C248 C755 ) C248_=_C766( C248 C766 ) C248_=_C767( C248 C767 ) C248_=_C769( C248 C769 ) C248_=_C770( C248 C770 ) \nC248_=_C775( C248 C775 ) C248_=_C778( C248 C778 ) C248_=_C783( C248 C783 ) C248_=_C785( C248 C785 ) C248_=_C787( C248 C787 ) C248_=_C788( C248 C788 ) \nC248_=_C795( C248 C795 ) C248_=_C797( C248 C797 ) C249_=_C250( C249 C250 ) C249_=_C252( C249 C252 ) C249_=_C281( C249 C281 ) C249_=_C287( C249 C287 ) \nC249_=_C317( C249 C317 ) C249_=_C321( C249 C321 ) C249_=_C322( C249 C322 ) C249_=_C342( C249 C342 ) C249_=_C359( C249 C359 ) C249_=_C362( C249 C362 ) \nC249_=_C370( C249 C370 ) C249_=_C400( C249 C400 ) C249_=_C411( C249 C411 ) C249_=_C416( C249 C416 ) C249_=_C485( C249 C485 ) C249_=_C487( C249 C487 ) \nC249_=_C500( C249 C500 ) C249_=_C501( C249 C501 ) C249_=_C504( C249 C504 ) C249_=_C505( C249 C505 ) C249_=_C518( C249 C518 ) C249_=_C520( C249 C520 ) \nC249_=_C524( C249 C524 ) C249_=_C545( C249 C545 ) C249_=_C555( C249 C555 ) C249_=_C556( C249 C556 ) C249_=_C557( C249 C557 ) C249_=_C559( C249 C559 ) \nC249_=_C575( C249 C575 ) C249_=_C593( C249 C593 ) C249_=_C594( C249 C594 ) C249_=_C600( C249 C600 ) C249_=_C610( C249 C610 ) C249_=_C615( C249 C615 ) \nC249_=_C619( C249 C619 ) C249_=_C629( C249 C629 ) C249_=_C639( C249 C639 ) C249_=_C641( C249 C641 ) C249_=_C642( C249 C642 ) C249_=_C643( C249 C643 ) \nC249_=_C644( C249 C644 ) C249_=_C662( C249 C662 ) C249_=_C667( C249 C667 ) C249_=_C686( C249 C686 ) C249_=_C688( C249 C688 ) C249_=_C689( C249 C689 ) \nC249_=_C693( C249 C693 ) C249_=_C694( C249 C694 ) C249_=_C695( C249 C695 ) C249_=_C697( C249 C697 ) C249_=_C704( C249 C704 ) C249_=_C705( C249 C705 ) \nC249_=_C706( C249 C706 ) C249_=_C707( C249 C707 ) C249_=_C708( C249 C708 ) C249_=_C709( C249 C709 ) C249_=_C726( C249 C726 ) C249_=_C728( C249 C728 ) \nC249_=_C732( C249 C732 ) C249_=_C742( C249 C742 ) C249_=_C751( C249 C751 ) C249_=_C752( C249 C752 ) C249_=_C756( C249 C756 ) C249_=_C761( C249 C761 ) \nC249_=_C764( C249 C764 ) C249_=_C770( C249 C770 ) C249_=_C790( C249 C790 ) C250_=_C252( C250 C252 ) C250_=_C260( C250 C260 ) C250_=_C273( C250 C273 ) \nC250_=_C275( C250 C275 ) C250_=_C284( C250 C284 ) C250_=_C294( C250 C294 ) C250_=_C301( C250 C301 ) C250_=_C307( C250 C307 ) C250_=_C309( C250 C309 ) \nC250_=_C319( C250 C319 ) C250_=_C385( C250 C385 ) C250_=_C401( C250 C401 ) C250_=_C411( C250 C411 ) C250_=_C418( C250 C418 ) C250_=_C420( C250 C420 ) \nC250_=_C422( C250 C422 ) C250_=_C423( C250 C423 ) C250_=_C425( C250 C425 ) C250_=_C434( C250 C434 ) C250_=_C437( C250 C437 ) C250_=_C442( C250 C442 ) \nC250_=_C446( C250 C446 ) C250_=_C451( C250 C451 ) C250_=_C453( C250 C453 ) C250_=_C462( C250 C462 ) C250_=_C468( C250 C468 ) C250_=_C476( C250 C476 ) \nC250_=_C504( C250 C504 ) C250_=_C507( C250 C507 ) C250_=_C513( C250 C513 ) C250_=_C514( C250 C514 ) C250_=_C515( C250 C515 ) C250_=_C539( C250 C539 ) \nC250_=_C552( C250 C552 ) C250_=_C554( C250 C554 ) C250_=_C555( C250 C555 ) C250_=_C556( C250 C556 ) C250_=_C557( C250 C557 ) C250_=_C559( C250 C559 ) \nC250_=_C569( C250 C569 ) C250_=_C582( C250 C582 ) C250_=_C593( C250 C593 ) C250_=_C594( C250 C594 ) C250_=_C600( C250 C600 ) C250_=_C604( C250 C604 ) \nC250_=_C624( C250 C624 ) C250_=_C625( C250 C625 ) C250_=_C635( C250 C635 ) C250_=_C636( C250 C636 ) C250_=_C638( C250 C638 ) C250_=_C641( C250 C641 ) \nC250_=_C642( C250 C642 ) C250_=_C643( C250 C643 ) C250_=_C657( C250 C657 ) C250_=_C659( C250 C659 ) C250_=_C663( C250 C663 ) C250_=_C666( C250 C666 ) \nC250_=_C678( C250 C678 ) C250_=_C684( C250 C684 ) C250_=_C685( C250 C685 ) C250_=_C694( C250 C694 ) C250_=_C695( C250 C695 ) C250_=_C696( C250 C696 ) \nC250_=_C697( C250 C697 ) C250_=_C698( C250 C698 ) C250_=_C704( C250 C704 ) C250_=_C705( C250 C705 ) C250_=_C706( C250 C706 ) C250_=_C707( C250 C707 ) \nC250_=_C708( C250 C708 ) C250_=_C709( C250 C709 ) C250_=_C712( C250 C712 ) C250_=_C714( C250 C714 ) C250_=_C718( C250 C718 ) C250_=_C723( C250 C723 ) \nC250_=_C727( C250 C727 ) C250_=_C731( C250 C731 ) C250_=_C732( C250 C732 ) C250_=_C733( C250 C733 ) C250_=_C735( C250 C735 ) C250_=_C736( C250 C736 ) \nC250_=_C738( C250 C738 ) C250_=_C742( C250 C742 ) C250_=_C746( C250 C746 ) C250_=_C751( C250 C751 ) C250_=_C752( C250 C752 ) C250_=_C758( C250 C758 ) \nC250_=_C760( C250 C760 ) C250_=_C766( C250 C766 ) C250_=_C769( C250 C769 ) C250_=_C776( C250 C776 ) C250_=_C777( C250 C777 ) C250_=_C781( C250 C781 ) \nC250_=_C788( C250 C788 ) C250_=_C790( C250 C790 ) C250_=_C796( C250 C796 ) C252_=_C255( C252 C255 ) C252_=_C260( C252 C260 ) C252_=_C289( C252 C289 ) \nC252_=_C311( C252 C311 ) C252_=_C353( C252 C353 ) C252_=_C381( C252 C381 ) C252_=_C385( C252 C385 ) C252_=_C386( C252 C386 ) C252_=_C393( C252 C393 ) \nC252_=_C398( C252 C398 ) C252_=_C407( C252 C407 ) C252_=_C411( C252 C411 ) C252_=_C426( C252 C426 ) C252_=_C432( C252 C432 ) C252_=_C433( C252 C433 ) \nC252_=_C435( C252 C435 ) C252_=_C442( C252 C442 ) C252_=_C446( C252 C446 ) C252_=_C454( C252 C454 ) C252_=_C503( C252 C503 ) C252_=_C517( C252 C517 ) \nC252_=_C529( C252 C529 ) C252_=_C538( C252 C538 ) C252_=_C539( C252 C539 ) C252_=_C544( C252 C544 ) C252_=_C552( C252 C552 ) C252_=_C555( C252 C555 ) \nC252_=_C556( C252 C556 ) C252_=_C557( C252 C557 ) C252_=_C559( C252 C559 ) C252_=_C577( C252 C577 ) C252_=_C586( C252 C586 ) C252_=_C589( C252 C589 ) \nC252_=_C591( C252 C591 ) C252_=_C598( C252 C598 ) C252_=_C619( C252 C619 ) C252_=_C629( C252 C629 ) C252_=_C632( C252 C632 ) C252_=_C637( C252 C637 ) \nC252_=_C641( C252 C641 ) C252_=_C642( C252 C642 ) C252_=_C643( C252 C643 ) C252_=_C658( C252 C658 ) C252_=_C661( C252 C661 ) C252_=_C663( C252 C663 ) \nC252_=_C672( C252 C672 ) C252_=_C674( C252 C674 ) C252_=_C676( C252 C676 ) C252_=_C677( C252 C677 ) C252_=_C680( C252 C680 ) C252_=_C685( C252 C685 ) \nC252_=_C687( C252 C687 ) C252_=_C688( C252 C688 ) C252_=_C702( C252 C702 ) C252_=_C704( C252 C704 ) C252_=_C705( C252 C705 ) C252_=_C706( C252 C706 ) \nC252_=_C707( C252 C707 ) C252_=_C708( C252 C708 ) C252_=_C709( C252 C709 ) C252_=_C711( C252 C711 ) C252_=_C712( C252 C712 ) C252_=_C713( C252 C713 ) \nC252_=_C720( C252 C720 ) C252_=_C724( C252 C724 ) C252_=_C728( C252 C728 ) C252_=_C732( C252 C732 ) C252_=_C744( C252 C744 ) C252_=_C745( C252 C745 ) \nC252_=_C747( C252 C747 ) C252_=_C748( C252 C748 ) C252_=_C750( C252 C750 ) C252_=_C751( C252 C751 ) C252_=_C752( C252 C752 ) C252_=_C754( C252 C754 ) \nC252_=_C755( C252 C755 ) C252_=_C757( C252 C757 ) C252_=_C760( C252 C760 ) C252_=_C763( C252 C763 ) C252_=_C764( C252 C764 ) C252_=_C777( C252 C777 ) \nC252_=_C781( C252 C781 ) C252_=_C785( C252 C785 ) C252_=_C789( C252 C789 ) C252_=_C790( C252 C790 ) C252_=_C794( C252 C794 ) C252_=_C795( C252 C795 ) \nC252_=_C798( C252 C798 ) C254_=_C255( C254 C255 ) C254_=_C266( C254 C266 ) C254_=_C288( C254 C288 ) C254_=_C303( C254 C303 ) C254_=_C318( C254 C318 ) \nC254_=_C320( C254 C320 ) C254_=_C325( C254 C325 ) C254_=_C398( C254 C398 ) C254_=_C407( C254 C407 ) C254_=_C415( C254 C415 ) C254_=_C416( C254 C416 ) \nC254_=_C417( C254 C417 ) C254_=_C418( C254 C418 ) C254_=_C420( C254 C420 ) C254_=_C422( C254 C422 ) C254_=_C423( C254 C423 ) C254_=_C426( C254 C426 ) \nC254_=_C434( C254 C434 ) C254_=_C441( C254 C441 ) C254_=_C462( C254 C462 ) C254_=_C465( C254 C465 ) C254_=_C488( C254 C488 ) C254_=_C490( C254 C490 ) \nC254_=_C494( C254 C494 ) C254_=_C495( C254 C495 ) C254_=_C496( C254 C496 ) C254_=_C497( C254 C497 ) C254_=_C502( C254 C502 ) C254_=_C505( C254 C505 ) \nC254_=_C522( C254 C522 ) C254_=_C527( C254 C527 ) C254_=_C536( C254 C536 ) C254_=_C545( C254 C545 ) C254_=_C557( C254 C557 ) C254_=_C561( C254 C561 ) \nC254_=_C563( C254 C563 ) C254_=_C564( C254 C564 ) C254_=_C565( C254 C565 ) C254_=_C571( C254 C571 ) C254_=_C578( C254 C578 ) C254_=_C603( C254 C603 ) \nC254_=_C607( C254 C607 ) C254_=_C609( C254 C609 ) C254_=_C611( C254 C611 ) C254_=_C626( C254 C626 ) C254_=_C642( C254 C642 ) C254_=_C644( C254 C644 ) \nC254_=_C646( C254 C646 ) C254_=_C647( C254 C647 ) C254_=_C650( C254 C650 ) C254_=_C653( C254 C653 ) C254_=_C657( C254 C657 ) C254_=_C659( C254 C659 ) \nC254_=_C664( C254 C664 ) C254_=_C671( C254 C671 ) C254_=_C673( C254 C673 ) C254_=_C677( C254 C677 ) C254_=_C679( C254 C679 ) C254_=_C687( C254 C687 ) \nC254_=_C690( C254 C690 ) C254_=_C694( C254 C694 ) C254_=_C696( C254 C696 ) C254_=_C701( C254 C701 ) C254_=_C710( C254 C710 ) C254_=_C711( C254 C711 ) \nC254_=_C712( C254 C712 ) C254_=_C713( C254 C713 ) C254_=_C714( C254 C714 ) C254_=_C722( C254 C722 ) C254_=_C723(</w:t>
      </w:r>
    </w:p>
    <w:p>
      <w:pPr>
        <w:pStyle w:val="PreformattedText"/>
        <w:bidi w:val="0"/>
        <w:spacing w:before="0" w:after="0"/>
        <w:jc w:val="left"/>
        <w:rPr/>
      </w:pPr>
      <w:r>
        <w:rPr/>
        <w:t xml:space="preserve"> </w:t>
      </w:r>
      <w:r>
        <w:rPr/>
        <w:t>C254 C723 ) C254_=_C729( C254 C729 ) \nC254_=_C737( C254 C737 ) C254_=_C739( C254 C739 ) C254_=_C744( C254 C744 ) C254_=_C749( C254 C749 ) C254_=_C753( C254 C753 ) C254_=_C754( C254 C754 ) \nC254_=_C755( C254 C755 ) C254_=_C756( C254 C756 ) C254_=_C766( C254 C766 ) C254_=_C786( C254 C786 ) C254_=_C788( C254 C788 ) C254_=_C795( C254 C795 ) \nC254_=_C798( C254 C798 ) C255_=_C260( C255 C260 ) C255_=_C264( C255 C264 ) C255_=_C273( C255 C273 ) C255_=_C281( C255 C281 ) C255_=_C282( C255 C282 ) \nC255_=_C311( C255 C311 ) C255_=_C362( C255 C362 ) C255_=_C381( C255 C381 ) C255_=_C382( C255 C382 ) C255_=_C393( C255 C393 ) C255_=_C415( C255 C415 ) \nC255_=_C416( C255 C416 ) C255_=_C417( C255 C417 ) C255_=_C418( C255 C418 ) C255_=_C420( C255 C420 ) C255_=_C422( C255 C422 ) C255_=_C423( C255 C423 ) \nC255_=_C435( C255 C435 ) C255_=_C442( C255 C442 ) C255_=_C446( C255 C446 ) C255_=_C450( C255 C450 ) C255_=_C453( C255 C453 ) C255_=_C468( C255 C468 ) \nC255_=_C479( C255 C479 ) C255_=_C489( C255 C489 ) C255_=_C503( C255 C503 ) C255_=_C514( C255 C514 ) C255_=_C517( C255 C517 ) C255_=_C520( C255 C520 ) \nC255_=_C523( C255 C523 ) C255_=_C524( C255 C524 ) C255_=_C526( C255 C526 ) C255_=_C527( C255 C527 ) C255_=_C529( C255 C529 ) C255_=_C552( C255 C552 ) \nC255_=_C555( C255 C555 ) C255_=_C561( C255 C561 ) C255_=_C563( C255 C563 ) C255_=_C564( C255 C564 ) C255_=_C565( C255 C565 ) C255_=_C567( C255 C567 ) \nC255_=_C577( C255 C577 ) C255_=_C585( C255 C585 ) C255_=_C586( C255 C586 ) C255_=_C589( C255 C589 ) C255_=_C598( C255 C598 ) C255_=_C600( C255 C600 ) \nC255_=_C608( C255 C608 ) C255_=_C614( C255 C614 ) C255_=_C615( C255 C615 ) C255_=_C629( C255 C629 ) C255_=_C632( C255 C632 ) C255_=_C644( C255 C644 ) \nC255_=_C646( C255 C646 ) C255_=_C647( C255 C647 ) C255_=_C649( C255 C649 ) C255_=_C651( C255 C651 ) C255_=_C661( C255 C661 ) C255_=_C663( C255 C663 ) \nC255_=_C669( C255 C669 ) C255_=_C672( C255 C672 ) C255_=_C673( C255 C673 ) C255_=_C676( C255 C676 ) C255_=_C685( C255 C685 ) C255_=_C688( C255 C688 ) \nC255_=_C689( C255 C689 ) C255_=_C695( C255 C695 ) C255_=_C701( C255 C701 ) C255_=_C709( C255 C709 ) C255_=_C710( C255 C710 ) C255_=_C711( C255 C711 ) \nC255_=_C712( C255 C712 ) C255_=_C713( C255 C713 ) C255_=_C714( C255 C714 ) C255_=_C720( C255 C720 ) C255_=_C728( C255 C728 ) C255_=_C745( C255 C745 ) \nC255_=_C753( C255 C753 ) C255_=_C754( C255 C754 ) C255_=_C755( C255 C755 ) C255_=_C756( C255 C756 ) C255_=_C759( C255 C759 ) C255_=_C760( C255 C760 ) \nC255_=_C771( C255 C771 ) C255_=_C777( C255 C777 ) C255_=_C779( C255 C779 ) C255_=_C780( C255 C780 ) C255_=_C781( C255 C781 ) C255_=_C786( C255 C786 ) \nC255_=_C789( C255 C789 ) C255_=_C790( C255 C790 ) C255_=_C792( C255 C792 ) C255_=_C795( C255 C795 ) C255_=_C798( C255 C798 ) C256_=_C257( C256 C257 ) \nC256_=_C258( C256 C258 ) C256_=_C259( C256 C259 ) C256_=_C260( C256 C260 ) C256_=_C267( C256 C267 ) C256_=_C321( C256 C321 ) C256_=_C322( C256 C322 ) \nC256_=_C385( C256 C385 ) C256_=_C408( C256 C408 ) C256_=_C409( C256 C409 ) C256_=_C411( C256 C411 ) C256_=_C418( C256 C418 ) C256_=_C424( C256 C424 ) \nC256_=_C425( C256 C425 ) C256_=_C426( C256 C426 ) C256_=_C427( C256 C427 ) C256_=_C433( C256 C433 ) C256_=_C448( C256 C448 ) C256_=_C449( C256 C449 ) \nC256_=_C455( C256 C455 ) C256_=_C459( C256 C459 ) C256_=_C472( C256 C472 ) C256_=_C473( C256 C473 ) C256_=_C476( C256 C476 ) C256_=_C479( C256 C479 ) \nC256_=_C489( C256 C489 ) C256_=_C496( C256 C496 ) C256_=_C501( C256 C501 ) C256_=_C514( C256 C514 ) C256_=_C518( C256 C518 ) C256_=_C537( C256 C537 ) \nC256_=_C548( C256 C548 ) C256_=_C550( C256 C550 ) C256_=_C559( C256 C559 ) C256_=_C561( C256 C561 ) C256_=_C566( C256 C566 ) C256_=_C567( C256 C567 ) \nC256_=_C568( C256 C568 ) C256_=_C569( C256 C569 ) C256_=_C570( C256 C570 ) C256_=_C579( C256 C579 ) C256_=_C581( C256 C581 ) C256_=_C582( C256 C582 ) \nC256_=_C590( C256 C590 ) C256_=_C591( C256 C591 ) C256_=_C595( C256 C595 ) C256_=_C608( C256 C608 ) C256_=_C609( C256 C609 ) C256_=_C626( C256 C626 ) \nC256_=_C628( C256 C628 ) C256_=_C629( C256 C629 ) C256_=_C644( C256 C644 ) C256_=_C647( C256 C647 ) C256_=_C649( C256 C649 ) C256_=_C650( C256 C650 ) \nC256_=_C651( C256 C651 ) C256_=_C652( C256 C652 ) C256_=_C653( C256 C653 ) C256_=_C657( C256 C657 ) C256_=_C659( C256 C659 ) C256_=_C686( C256 C686 ) \nC256_=_C687( C256 C687 ) C256_=_C688( C256 C688 ) C256_=_C704( C256 C704 ) C256_=_C706( C256 C706 ) C256_=_C709( C256 C709 ) C256_=_C710( C256 C710 ) \nC256_=_C713( C256 C713 ) C256_=_C714( C256 C714 ) C256_=_C715( C256 C715 ) C256_=_C716( C256 C716 ) C256_=_C726( C256 C726 ) C256_=_C728( C256 C728 ) \nC256_=_C733( C256 C733 ) C256_=_C737( C256 C737 ) C256_=_C739( C256 C739 ) C256_=_C751( C256 C751 ) C256_=_C752( C256 C752 ) C256_=_C753( C256 C753 ) \nC256_=_C756( C256 C756 ) C256_=_C757( C256 C757 ) C256_=_C758( C256 C758 ) C256_=_C759( C256 C759 ) C256_=_C760( C256 C760 ) C256_=_C764( C256 C764 ) \nC256_=_C767( C256 C767 ) C256_=_C769( C256 C769 ) C256_=_C773( C256 C773 ) C256_=_C774( C256 C774 ) C256_=_C775( C256 C775 ) C256_=_C776( C256 C776 ) \nC256_=_C783( C256 C783 ) C256_=_C785( C256 C785 ) C256_=_C786( C256 C786 ) C256_=_C789( C256 C789 ) C256_=_C790( C256 C790 ) C256_=_C793( C256 C793 ) \nC256_=_C796( C256 C796 ) C257_=_C258( C257 C258 ) C257_=_C259( C257 C259 ) C257_=_C260( C257 C260 ) C257_=_C274( C257 C274 ) C257_=_C307( C257 C307 ) \nC257_=_C317( C257 C317 ) C257_=_C322( C257 C322 ) C257_=_C334( C257 C334 ) C257_=_C342( C257 C342 ) C257_=_C346( C257 C346 ) C257_=_C364( C257 C364 ) \nC257_=_C390( C257 C390 ) C257_=_C408( C257 C408 ) C257_=_C411( C257 C411 ) C257_=_C424( C257 C424 ) C257_=_C425( C257 C425 ) C257_=_C426( C257 C426 ) \nC257_=_C427( C257 C427 ) C257_=_C450( C257 C450 ) C257_=_C473( C257 C473 ) C257_=_C487( C257 C487 ) C257_=_C488( C257 C488 ) C257_=_C490( C257 C490 ) \nC257_=_C500( C257 C500 ) C257_=_C507( C257 C507 ) C257_=_C511( C257 C511 ) C257_=_C512( C257 C512 ) C257_=_C522( C257 C522 ) C257_=_C532( C257 C532 ) \nC257_=_C535( C257 C535 ) C257_=_C536( C257 C536 ) C257_=_C550( C257 C550 ) C257_=_C557( C257 C557 ) C257_=_C561( C257 C561 ) C257_=_C563( C257 C563 ) \nC257_=_C566( C257 C566 ) C257_=_C567( C257 C567 ) C257_=_C568( C257 C568 ) C257_=_C569( C257 C569 ) C257_=_C570( C257 C570 ) C257_=_C581( C257 C581 ) \nC257_=_C586( C257 C586 ) C257_=_C601( C257 C601 ) C257_=_C604( C257 C604 ) C257_=_C607( C257 C607 ) C257_=_C613( C257 C613 ) C257_=_C620( C257 C620 ) \nC257_=_C631( C257 C631 ) C257_=_C637( C257 C637 ) C257_=_C643( C257 C643 ) C257_=_C644( C257 C644 ) C257_=_C647( C257 C647 ) C257_=_C649( C257 C649 ) \nC257_=_C650( C257 C650 ) C257_=_C651( C257 C651 ) C257_=_C652( C257 C652 ) C257_=_C653( C257 C653 ) C257_=_C659( C257 C659 ) C257_=_C674( C257 C674 ) \nC257_=_C680( C257 C680 ) C257_=_C696( C257 C696 ) C257_=_C700( C257 C700 ) C257_=_C701( C257 C701 ) C257_=_C707( C257 C707 ) C257_=_C710( C257 C710 ) \nC257_=_C713( C257 C713 ) C257_=_C715( C257 C715 ) C257_=_C716( C257 C716 ) C257_=_C717( C257 C717 ) C257_=_C720( C257 C720 ) C257_=_C721( C257 C721 ) \nC257_=_C725( C257 C725 ) C257_=_C729( C257 C729 ) C257_=_C730( C257 C730 ) C257_=_C737( C257 C737 ) C257_=_C742( C257 C742 ) C257_=_C747( C257 C747 ) \nC257_=_C751( C257 C751 ) C257_=_C752( C257 C752 ) C257_=_C753( C257 C753 ) C257_=_C757( C257 C757 ) C257_=_C758( C257 C758 ) C257_=_C759( C257 C759 ) \nC257_=_C762( C257 C762 ) C257_=_C763( C257 C763 ) C257_=_C764( C257 C764 ) C257_=_C770( C257 C770 ) C257_=_C773( C257 C773 ) C257_=_C775( C257 C775 ) \nC257_=_C778( C257 C778 ) C257_=_C785( C257 C785 ) C257_=_C792( C257 C792 ) C257_=_C794( C257 C794 ) C257_=_C797( C257 C797 ) C258_=_C259( C258 C259 ) \nC258_=_C260( C258 C260 ) C258_=_C278( C258 C278 ) C258_=_C303( C258 C303 ) C258_=_C325( C258 C325 ) C258_=_C331( C258 C331 ) C258_=_C358( C258 C358 ) \nC258_=_C359( C258 C359 ) C258_=_C387( C258 C387 ) C258_=_C405( C258 C405 ) C258_=_C410( C258 C410 ) C258_=_C411( C258 C411 ) C258_=_C424( C258 C424 ) \nC258_=_C425( C258 C425 ) C258_=_C426( C258 C426 ) C258_=_C427( C258 C427 ) C258_=_C441( C258 C441 ) C258_=_C450( C258 C450 ) C258_=_C472( C258 C472 ) \nC258_=_C480( C258 C480 ) C258_=_C495( C258 C495 ) C258_=_C504( C258 C504 ) C258_=_C507( C258 C507 ) C258_=_C511( C258 C511 ) C258_=_C513( C258 C513 ) \nC258_=_C529( C258 C529 ) C258_=_C550( C258 C550 ) C258_=_C551( C258 C551 ) C258_=_C554( C258 C554 ) C258_=_C559( C258 C559 ) C258_=_C561( C258 C561 ) \nC258_=_C565( C258 C565 ) C258_=_C566( C258 C566 ) C258_=_C567( C258 C567 ) C258_=_C568( C258 C568 ) C258_=_C569( C258 C569 ) C258_=_C570( C258 C570 ) \nC258_=_C620( C258 C620 ) C258_=_C628( C258 C628 ) C258_=_C632( C258 C632 ) C258_=_C636( C258 C636 ) C258_=_C637( C258 C637 ) C258_=_C644( C258 C644 ) \nC258_=_C649( C258 C649 ) C258_=_C650( C258 C650 ) C258_=_C651( C258 C651 ) C258_=_C652( C258 C652 ) C258_=_C653( C258 C653 ) C258_=_C674( C258 C674 ) \nC258_=_C687( C258 C687 ) C258_=_C689( C258 C689 ) C258_=_C698( C258 C698 ) C258_=_C706( C258 C706 ) C258_=_C708( C258 C708 ) C258_=_C710( C258 C710 ) \nC258_=_C715( C258 C715 ) C258_=_C716( C258 C716 ) C258_=_C725( C258 C725 ) C258_=_C727( C258 C727 ) C258_=_C732( C258 C732 ) C258_=_C734( C258 C734 ) \nC258_=_C737( C258 C737 ) C258_=_C744( C258 C744 ) C258_=_C745( C258 C745 ) C258_=_C751( C258 C751 ) C258_=_C752( C258 C752 ) C258_=_C753( C258 C753 ) \nC258_=_C756( C258 C756 ) C258_=_C757( C258 C757 ) C258_=_C758( C258 C758 ) C258_=_C759( C258 C759 ) C258_=_C760( C258 C760 ) C258_=_C766( C258 C766 ) \nC258_=_C767( C258 C767 ) C258_=_C770( C258 C770 ) C258_=_C771( C258 C771 ) C258_=_C777( C258 C777 ) C258_=_C785( C258 C785 ) C258_=_C789( C258 C789 ) \nC258_=_C796( C258 C796 ) C258_=_C797( C258 C797 ) C258_=_C798( C258 C798 ) C259_=_C260( C259 C260 ) C259_=_C279( C259 C279 ) C259_=_C289( C259 C289 ) \nC259_=_C318( C259 C318 ) C259_=_C334( C259 C334 ) C259_=_C351( C259 C351 ) C259_=_C355( C259 C355 ) C259_=_C374( C259 C374 ) C259_=_C375(</w:t>
      </w:r>
    </w:p>
    <w:p>
      <w:pPr>
        <w:pStyle w:val="PreformattedText"/>
        <w:bidi w:val="0"/>
        <w:spacing w:before="0" w:after="0"/>
        <w:jc w:val="left"/>
        <w:rPr/>
      </w:pPr>
      <w:r>
        <w:rPr/>
        <w:t xml:space="preserve"> </w:t>
      </w:r>
      <w:r>
        <w:rPr/>
        <w:t>C259 C375 ) \nC259_=_C393( C259 C393 ) C259_=_C411( C259 C411 ) C259_=_C424( C259 C424 ) C259_=_C425( C259 C425 ) C259_=_C426( C259 C426 ) C259_=_C427( C259 C427 ) \nC259_=_C435( C259 C435 ) C259_=_C441( C259 C441 ) C259_=_C453( C259 C453 ) C259_=_C473( C259 C473 ) C259_=_C479( C259 C479 ) C259_=_C480( C259 C480 ) \nC259_=_C482( C259 C482 ) C259_=_C495( C259 C495 ) C259_=_C511( C259 C511 ) C259_=_C513( C259 C513 ) C259_=_C515( C259 C515 ) C259_=_C517( C259 C517 ) \nC259_=_C550( C259 C550 ) C259_=_C556( C259 C556 ) C259_=_C561( C259 C561 ) C259_=_C564( C259 C564 ) C259_=_C565( C259 C565 ) C259_=_C566( C259 C566 ) \nC259_=_C567( C259 C567 ) C259_=_C568( C259 C568 ) C259_=_C569( C259 C569 ) C259_=_C570( C259 C570 ) C259_=_C577( C259 C577 ) C259_=_C581( C259 C581 ) \nC259_=_C588( C259 C588 ) C259_=_C590( C259 C590 ) C259_=_C594( C259 C594 ) C259_=_C610( C259 C610 ) C259_=_C614( C259 C614 ) C259_=_C621( C259 C621 ) \nC259_=_C642( C259 C642 ) C259_=_C643( C259 C643 ) C259_=_C644( C259 C644 ) C259_=_C649( C259 C649 ) C259_=_C650( C259 C650 ) C259_=_C651( C259 C651 ) \nC259_=_C652( C259 C652 ) C259_=_C653( C259 C653 ) C259_=_C661( C259 C661 ) C259_=_C667( C259 C667 ) C259_=_C679( C259 C679 ) C259_=_C692( C259 C692 ) \nC259_=_C694( C259 C694 ) C259_=_C707( C259 C707 ) C259_=_C708( C259 C708 ) C259_=_C710( C259 C710 ) C259_=_C715( C259 C715 ) C259_=_C716( C259 C716 ) \nC259_=_C719( C259 C719 ) C259_=_C721( C259 C721 ) C259_=_C723( C259 C723 ) C259_=_C731( C259 C731 ) C259_=_C732( C259 C732 ) C259_=_C733( C259 C733 ) \nC259_=_C734( C259 C734 ) C259_=_C735( C259 C735 ) C259_=_C736( C259 C736 ) C259_=_C738( C259 C738 ) C259_=_C751( C259 C751 ) C259_=_C752( C259 C752 ) \nC259_=_C753( C259 C753 ) C259_=_C757( C259 C757 ) C259_=_C758( C259 C758 ) C259_=_C759( C259 C759 ) C259_=_C761( C259 C761 ) C259_=_C767( C259 C767 ) \nC259_=_C774( C259 C774 ) C259_=_C776( C259 C776 ) C259_=_C777( C259 C777 ) C259_=_C779( C259 C779 ) C259_=_C781( C259 C781 ) C259_=_C782( C259 C782 ) \nC259_=_C785( C259 C785 ) C259_=_C787( C259 C787 ) C259_=_C788( C259 C788 ) C259_=_C789( C259 C789 ) C259_=_C792( C259 C792 ) C259_=_C796( C259 C796 ) \nC260_=_C273( C260 C273 ) C260_=_C275( C260 C275 ) C260_=_C284( C260 C284 ) C260_=_C292( C260 C292 ) C260_=_C294( C260 C294 ) C260_=_C301( C260 C301 ) \nC260_=_C307( C260 C307 ) C260_=_C311( C260 C311 ) C260_=_C375( C260 C375 ) C260_=_C381( C260 C381 ) C260_=_C385( C260 C385 ) C260_=_C393( C260 C393 ) \nC260_=_C411( C260 C411 ) C260_=_C418( C260 C418 ) C260_=_C420( C260 C420 ) C260_=_C422( C260 C422 ) C260_=_C423( C260 C423 ) C260_=_C424( C260 C424 ) \nC260_=_C425( C260 C425 ) C260_=_C426( C260 C426 ) C260_=_C427( C260 C427 ) C260_=_C435( C260 C435 ) C260_=_C442( C260 C442 ) C260_=_C446( C260 C446 ) \nC260_=_C453( C260 C453 ) C260_=_C462( C260 C462 ) C260_=_C468( C260 C468 ) C260_=_C471( C260 C471 ) C260_=_C476( C260 C476 ) C260_=_C503( C260 C503 ) \nC260_=_C517( C260 C517 ) C260_=_C526( C260 C526 ) C260_=_C529( C260 C529 ) C260_=_C539( C260 C539 ) C260_=_C550( C260 C550 ) C260_=_C552( C260 C552 ) \nC260_=_C554( C260 C554 ) C260_=_C555( C260 C555 ) C260_=_C561( C260 C561 ) C260_=_C564( C260 C564 ) C260_=_C566( C260 C566 ) C260_=_C567( C260 C567 ) \nC260_=_C568( C260 C568 ) C260_=_C569( C260 C569 ) C260_=_C570( C260 C570 ) C260_=_C577( C260 C577 ) C260_=_C582( C260 C582 ) C260_=_C584( C260 C584 ) \nC260_=_C586( C260 C586 ) C260_=_C589( C260 C589 ) C260_=_C594( C260 C594 ) C260_=_C598( C260 C598 ) C260_=_C607( C260 C607 ) C260_=_C625( C260 C625 ) \nC260_=_C629( C260 C629 ) C260_=_C638( C260 C638 ) C260_=_C644( C260 C644 ) C260_=_C649( C260 C649 ) C260_=_C650( C260 C650 ) C260_=_C651( C260 C651 ) \nC260_=_C652( C260 C652 ) C260_=_C653( C260 C653 ) C260_=_C655( C260 C655 ) C260_=_C659( C260 C659 ) C260_=_C661( C260 C661 ) C260_=_C663( C260 C663 ) \nC260_=_C666( C260 C666 ) C260_=_C671( C260 C671 ) C260_=_C672( C260 C672 ) C260_=_C676( C260 C676 ) C260_=_C678( C260 C678 ) C260_=_C679( C260 C679 ) \nC260_=_C680( C260 C680 ) C260_=_C688( C260 C688 ) C260_=_C696( C260 C696 ) C260_=_C697( C260 C697 ) C260_=_C698( C260 C698 ) C260_=_C709( C260 C709 ) \nC260_=_C710( C260 C710 ) C260_=_C711( C260 C711 ) C260_=_C713( C260 C713 ) C260_=_C715( C260 C715 ) C260_=_C716( C260 C716 ) C260_=_C718( C260 C718 ) \nC260_=_C720( C260 C720 ) C260_=_C727( C260 C727 ) C260_=_C728( C260 C728 ) C260_=_C736( C260 C736 ) C260_=_C742( C260 C742 ) C260_=_C745( C260 C745 ) \nC260_=_C751( C260 C751 ) C260_=_C753( C260 C753 ) C260_=_C754( C260 C754 ) C260_=_C757( C260 C757 ) C260_=_C758( C260 C758 ) C260_=_C759( C260 C759 ) \nC260_=_C766( C260 C766 ) C260_=_C769( C260 C769 ) C260_=_C776( C260 C776 ) C260_=_C777( C260 C777 ) C260_=_C780( C260 C780 ) C260_=_C781( C260 C781 ) \nC260_=_C785( C260 C785 ) C260_=_C789( C260 C789 ) C260_=_C790( C260 C790 ) C260_=_C795( C260 C795 ) C260_=_C798( C260 C798 ) C261_=_C264( C261 C264 ) \nC261_=_C265( C261 C265 ) C261_=_C266( C261 C266 ) C261_=_C267( C261 C267 ) C261_=_C273( C261 C273 ) C261_=_C278( C261 C278 ) C261_=_C279( C261 C279 ) \nC261_=_C281( C261 C281 ) C261_=_C282( C261 C282 ) C261_=_C283( C261 C283 ) C261_=_C284( C261 C284 ) C261_=_C288( C261 C288 ) C261_=_C289( C261 C289 ) \nC261_=_C291( C261 C291 ) C261_=_C292( C261 C292 ) C261_=_C326( C261 C326 ) C261_=_C400( C261 C400 ) C261_=_C405( C261 C405 ) C261_=_C415( C261 C415 ) \nC261_=_C416( C261 C416 ) C261_=_C425( C261 C425 ) C261_=_C429( C261 C429 ) C261_=_C431( C261 C431 ) C261_=_C432( C261 C432 ) C261_=_C433( C261 C433 ) \nC261_=_C434( C261 C434 ) C261_=_C435( C261 C435 ) C261_=_C442( C261 C442 ) C261_=_C446( C261 C446 ) C261_=_C447( C261 C447 ) C261_=_C448( C261 C448 ) \nC261_=_C449( C261 C449 ) C261_=_C454( C261 C454 ) C261_=_C455( C261 C455 ) C261_=_C456( C261 C456 ) C261_=_C513( C261 C513 ) C261_=_C545( C261 C545 ) \nC261_=_C553( C261 C553 ) C261_=_C561( C261 C561 ) C261_=_C563( C261 C563 ) C261_=_C564( C261 C564 ) C261_=_C566( C261 C566 ) C261_=_C567( C261 C567 ) \nC261_=_C571( C261 C571 ) C261_=_C575( C261 C575 ) C261_=_C577( C261 C577 ) C261_=_C578( C261 C578 ) C261_=_C579( C261 C579 ) C261_=_C581( C261 C581 ) \nC261_=_C583( C261 C583 ) C261_=_C584( C261 C584 ) C261_=_C589( C261 C589 ) C261_=_C590( C261 C590 ) C261_=_C591( C261 C591 ) C261_=_C593( C261 C593 ) \nC261_=_C595( C261 C595 ) C261_=_C619( C261 C619 ) C261_=_C635( C261 C635 ) C261_=_C638( C261 C638 ) C261_=_C644( C261 C644 ) C261_=_C646( C261 C646 ) \nC261_=_C649( C261 C649 ) C261_=_C650( C261 C650 ) C261_=_C651( C261 C651 ) C261_=_C652( C261 C652 ) C261_=_C654( C261 C654 ) C261_=_C655( C261 C655 ) \nC261_=_C661( C261 C661 ) C261_=_C666( C261 C666 ) C261_=_C667( C261 C667 ) C261_=_C668( C261 C668 ) C261_=_C669( C261 C669 ) C261_=_C684( C261 C684 ) \nC261_=_C697( C261 C697 ) C261_=_C702( C261 C702 ) C261_=_C703( C261 C703 ) C261_=_C705( C261 C705 ) C261_=_C714( C261 C714 ) C261_=_C715( C261 C715 ) \nC261_=_C716( C261 C716 ) C261_=_C717( C261 C717 ) C261_=_C718( C261 C718 ) C261_=_C719( C261 C719 ) C261_=_C723( C261 C723 ) C261_=_C724( C261 C724 ) \nC261_=_C725( C261 C725 ) C261_=_C731( C261 C731 ) C261_=_C736( C261 C736 ) C261_=_C744( C261 C744 ) C261_=_C746( C261 C746 ) C261_=_C747( C261 C747 ) \nC261_=_C760( C261 C760 ) C261_=_C761( C261 C761 ) C261_=_C762( C261 C762 ) C261_=_C763( C261 C763 ) C261_=_C766( C261 C766 ) C261_=_C767( C261 C767 ) \nC261_=_C771( C261 C771 ) C261_=_C773( C261 C773 ) C261_=_C774( C261 C774 ) C261_=_C787( C261 C787 ) C261_=_C789( C261 C789 ) C261_=_C790( C261 C790 ) \nC261_=_C792( C261 C792 ) C261_=_C793( C261 C793 ) C261_=_C794( C261 C794 ) C264_=_C265( C264 C265 ) C264_=_C266( C264 C266 ) C264_=_C267( C264 C267 ) \nC264_=_C273( C264 C273 ) C264_=_C281( C264 C281 ) C264_=_C282( C264 C282 ) C264_=_C283( C264 C283 ) C264_=_C317( C264 C317 ) C264_=_C362( C264 C362 ) \nC264_=_C371( C264 C371 ) C264_=_C429( C264 C429 ) C264_=_C431( C264 C431 ) C264_=_C432( C264 C432 ) C264_=_C433( C264 C433 ) C264_=_C434( C264 C434 ) \nC264_=_C450( C264 C450 ) C264_=_C453( C264 C453 ) C264_=_C454( C264 C454 ) C264_=_C460( C264 C460 ) C264_=_C468( C264 C468 ) C264_=_C484( C264 C484 ) \nC264_=_C485( C264 C485 ) C264_=_C494( C264 C494 ) C264_=_C498( C264 C498 ) C264_=_C502( C264 C502 ) C264_=_C514( C264 C514 ) C264_=_C520( C264 C520 ) \nC264_=_C524( C264 C524 ) C264_=_C526( C264 C526 ) C264_=_C527( C264 C527 ) C264_=_C530( C264 C530 ) C264_=_C532( C264 C532 ) C264_=_C544( C264 C544 ) \nC264_=_C548( C264 C548 ) C264_=_C566( C264 C566 ) C264_=_C571( C264 C571 ) C264_=_C575( C264 C575 ) C264_=_C577( C264 C577 ) C264_=_C578( C264 C578 ) \nC264_=_C579( C264 C579 ) C264_=_C581( C264 C581 ) C264_=_C585( C264 C585 ) C264_=_C588( C264 C588 ) C264_=_C589( C264 C589 ) C264_=_C600( C264 C600 ) \nC264_=_C601( C264 C601 ) C264_=_C611( C264 C611 ) C264_=_C614( C264 C614 ) C264_=_C632( C264 C632 ) C264_=_C646( C264 C646 ) C264_=_C649( C264 C649 ) \nC264_=_C651( C264 C651 ) C264_=_C654( C264 C654 ) C264_=_C655( C264 C655 ) C264_=_C668( C264 C668 ) C264_=_C669( C264 C669 ) C264_=_C671( C264 C671 ) \nC264_=_C684( C264 C684 ) C264_=_C685( C264 C685 ) C264_=_C687( C264 C687 ) C264_=_C690( C264 C690 ) C264_=_C695( C264 C695 ) C264_=_C697( C264 C697 ) \nC264_=_C698( C264 C698 ) C264_=_C702( C264 C702 ) C264_=_C703( C264 C703 ) C264_=_C704( C264 C704 ) C264_=_C706( C264 C706 ) C264_=_C713( C264 C713 ) \nC264_=_C715( C264 C715 ) C264_=_C716( C264 C716 ) C264_=_C717( C264 C717 ) C264_=_C718( C264 C718 ) C264_=_C719( C264 C719 ) C264_=_C736( C264 C736 ) \nC264_=_C738( C264 C738 ) C264_=_C741( C264 C741 ) C264_=_C746( C264 C746 ) C264_=_C760( C264 C760 ) C264_=_C761( C264 C761 ) C264_=_C762( C264 C762 ) \nC264_=_C774( C264 C774 ) C264_=_C779( C264 C779 ) C264_=_C781( C264 C781 ) C264_=_C787( C264 C787 ) C264_=_C794( C264 C794 ) C265_=_C266( C265 C266 ) \nC265_=_C267( C265 C267 ) C265_=_C270( C265 C270 ) C265_=_C274( C265 C274 ) C265_=_C296( C265 C296 ) C265_=_C304( C265 C304 ) C265_=_C311( C265 C311 ) \nC265_=_C312(</w:t>
      </w:r>
    </w:p>
    <w:p>
      <w:pPr>
        <w:pStyle w:val="PreformattedText"/>
        <w:bidi w:val="0"/>
        <w:spacing w:before="0" w:after="0"/>
        <w:jc w:val="left"/>
        <w:rPr/>
      </w:pPr>
      <w:r>
        <w:rPr/>
        <w:t xml:space="preserve"> </w:t>
      </w:r>
      <w:r>
        <w:rPr/>
        <w:t>C265 C312 ) C265_=_C318( C265 C318 ) C265_=_C319( C265 C319 ) C265_=_C320( C265 C320 ) C265_=_C358( C265 C358 ) C265_=_C359( C265 C359 ) \nC265_=_C371( C265 C371 ) C265_=_C374( C265 C374 ) C265_=_C416( C265 C416 ) C265_=_C417( C265 C417 ) C265_=_C429( C265 C429 ) C265_=_C431( C265 C431 ) \nC265_=_C432( C265 C432 ) C265_=_C433( C265 C433 ) C265_=_C434( C265 C434 ) C265_=_C437( C265 C437 ) C265_=_C446( C265 C446 ) C265_=_C447( C265 C447 ) \nC265_=_C449( C265 C449 ) C265_=_C460( C265 C460 ) C265_=_C461( C265 C461 ) C265_=_C476( C265 C476 ) C265_=_C487( C265 C487 ) C265_=_C488( C265 C488 ) \nC265_=_C503( C265 C503 ) C265_=_C517( C265 C517 ) C265_=_C530( C265 C530 ) C265_=_C566( C265 C566 ) C265_=_C568( C265 C568 ) C265_=_C569( C265 C569 ) \nC265_=_C571( C265 C571 ) C265_=_C575( C265 C575 ) C265_=_C577( C265 C577 ) C265_=_C578( C265 C578 ) C265_=_C579( C265 C579 ) C265_=_C581( C265 C581 ) \nC265_=_C584( C265 C584 ) C265_=_C588( C265 C588 ) C265_=_C598( C265 C598 ) C265_=_C603( C265 C603 ) C265_=_C607( C265 C607 ) C265_=_C609( C265 C609 ) \nC265_=_C614( C265 C614 ) C265_=_C619( C265 C619 ) C265_=_C621( C265 C621 ) C265_=_C630( C265 C630 ) C265_=_C642( C265 C642 ) C265_=_C646( C265 C646 ) \nC265_=_C649( C265 C649 ) C265_=_C654( C265 C654 ) C265_=_C655( C265 C655 ) C265_=_C662( C265 C662 ) C265_=_C663( C265 C663 ) C265_=_C678( C265 C678 ) \nC265_=_C684( C265 C684 ) C265_=_C685( C265 C685 ) C265_=_C689( C265 C689 ) C265_=_C690( C265 C690 ) C265_=_C701( C265 C701 ) C265_=_C703( C265 C703 ) \nC265_=_C704( C265 C704 ) C265_=_C705( C265 C705 ) C265_=_C715( C265 C715 ) C265_=_C716( C265 C716 ) C265_=_C717( C265 C717 ) C265_=_C718( C265 C718 ) \nC265_=_C719( C265 C719 ) C265_=_C722( C265 C722 ) C265_=_C725( C265 C725 ) C265_=_C732( C265 C732 ) C265_=_C734( C265 C734 ) C265_=_C741( C265 C741 ) \nC265_=_C746( C265 C746 ) C265_=_C747( C265 C747 ) C265_=_C749( C265 C749 ) C265_=_C750( C265 C750 ) C265_=_C754( C265 C754 ) C265_=_C758( C265 C758 ) \nC265_=_C759( C265 C759 ) C265_=_C760( C265 C760 ) C265_=_C761( C265 C761 ) C265_=_C762( C265 C762 ) C265_=_C770( C265 C770 ) C265_=_C778( C265 C778 ) \nC265_=_C779( C265 C779 ) C265_=_C780( C265 C780 ) C265_=_C782( C265 C782 ) C265_=_C787( C265 C787 ) C265_=_C792( C265 C792 ) C265_=_C795( C265 C795 ) \nC265_=_C796( C265 C796 ) C265_=_C797( C265 C797 ) C266_=_C267( C266 C267 ) C266_=_C278( C266 C278 ) C266_=_C279( C266 C279 ) C266_=_C294( C266 C294 ) \nC266_=_C296( C266 C296 ) C266_=_C321( C266 C321 ) C266_=_C326( C266 C326 ) C266_=_C327( C266 C327 ) C266_=_C331( C266 C331 ) C266_=_C354( C266 C354 ) \nC266_=_C358( C266 C358 ) C266_=_C379( C266 C379 ) C266_=_C389( C266 C389 ) C266_=_C426( C266 C426 ) C266_=_C429( C266 C429 ) C266_=_C431( C266 C431 ) \nC266_=_C432( C266 C432 ) C266_=_C433( C266 C433 ) C266_=_C434( C266 C434 ) C266_=_C441( C266 C441 ) C266_=_C450( C266 C450 ) C266_=_C456( C266 C456 ) \nC266_=_C494( C266 C494 ) C266_=_C498( C266 C498 ) C266_=_C523( C266 C523 ) C266_=_C526( C266 C526 ) C266_=_C527( C266 C527 ) C266_=_C530( C266 C530 ) \nC266_=_C536( C266 C536 ) C266_=_C541( C266 C541 ) C266_=_C551( C266 C551 ) C266_=_C556( C266 C556 ) C266_=_C566( C266 C566 ) C266_=_C570( C266 C570 ) \nC266_=_C571( C266 C571 ) C266_=_C575( C266 C575 ) C266_=_C577( C266 C577 ) C266_=_C578( C266 C578 ) C266_=_C579( C266 C579 ) C266_=_C581( C266 C581 ) \nC266_=_C587( C266 C587 ) C266_=_C588( C266 C588 ) C266_=_C603( C266 C603 ) C266_=_C611( C266 C611 ) C266_=_C613( C266 C613 ) C266_=_C614( C266 C614 ) \nC266_=_C615( C266 C615 ) C266_=_C628( C266 C628 ) C266_=_C641( C266 C641 ) C266_=_C642( C266 C642 ) C266_=_C644( C266 C644 ) C266_=_C649( C266 C649 ) \nC266_=_C650( C266 C650 ) C266_=_C653( C266 C653 ) C266_=_C654( C266 C654 ) C266_=_C655( C266 C655 ) C266_=_C659( C266 C659 ) C266_=_C663( C266 C663 ) \nC266_=_C668( C266 C668 ) C266_=_C674( C266 C674 ) C266_=_C677( C266 C677 ) C266_=_C679( C266 C679 ) C266_=_C681( C266 C681 ) C266_=_C687( C266 C687 ) \nC266_=_C693( C266 C693 ) C266_=_C694( C266 C694 ) C266_=_C696( C266 C696 ) C266_=_C701( C266 C701 ) C266_=_C703( C266 C703 ) C266_=_C708( C266 C708 ) \nC266_=_C712( C266 C712 ) C266_=_C715( C266 C715 ) C266_=_C716( C266 C716 ) C266_=_C717( C266 C717 ) C266_=_C718( C266 C718 ) C266_=_C719( C266 C719 ) \nC266_=_C722( C266 C722 ) C266_=_C723( C266 C723 ) C266_=_C729( C266 C729 ) C266_=_C738( C266 C738 ) C266_=_C739( C266 C739 ) C266_=_C741( C266 C741 ) \nC266_=_C746( C266 C746 ) C266_=_C755( C266 C755 ) C266_=_C760( C266 C760 ) C266_=_C761( C266 C761 ) C266_=_C762( C266 C762 ) C266_=_C766( C266 C766 ) \nC266_=_C767( C266 C767 ) C266_=_C769( C266 C769 ) C266_=_C770( C266 C770 ) C266_=_C775( C266 C775 ) C266_=_C778( C266 C778 ) C266_=_C783( C266 C783 ) \nC266_=_C785( C266 C785 ) C266_=_C787( C266 C787 ) C266_=_C788( C266 C788 ) C266_=_C797( C266 C797 ) C267_=_C300( C267 C300 ) C267_=_C309( C267 C309 ) \nC267_=_C311( C267 C311 ) C267_=_C326( C267 C326 ) C267_=_C342( C267 C342 ) C267_=_C346( C267 C346 ) C267_=_C385( C267 C385 ) C267_=_C398( C267 C398 ) \nC267_=_C401( C267 C401 ) C267_=_C403( C267 C403 ) C267_=_C420( C267 C420 ) C267_=_C429( C267 C429 ) C267_=_C431( C267 C431 ) C267_=_C432( C267 C432 ) \nC267_=_C433( C267 C433 ) C267_=_C434( C267 C434 ) C267_=_C455( C267 C455 ) C267_=_C459( C267 C459 ) C267_=_C476( C267 C476 ) C267_=_C479( C267 C479 ) \nC267_=_C480( C267 C480 ) C267_=_C484( C267 C484 ) C267_=_C495( C267 C495 ) C267_=_C501( C267 C501 ) C267_=_C503( C267 C503 ) C267_=_C514( C267 C514 ) \nC267_=_C527( C267 C527 ) C267_=_C537( C267 C537 ) C267_=_C541( C267 C541 ) C267_=_C550( C267 C550 ) C267_=_C559( C267 C559 ) C267_=_C566( C267 C566 ) \nC267_=_C569( C267 C569 ) C267_=_C571( C267 C571 ) C267_=_C575( C267 C575 ) C267_=_C577( C267 C577 ) C267_=_C578( C267 C578 ) C267_=_C579( C267 C579 ) \nC267_=_C581( C267 C581 ) C267_=_C582( C267 C582 ) C267_=_C583( C267 C583 ) C267_=_C591( C267 C591 ) C267_=_C595( C267 C595 ) C267_=_C597( C267 C597 ) \nC267_=_C608( C267 C608 ) C267_=_C609( C267 C609 ) C267_=_C626( C267 C626 ) C267_=_C629( C267 C629 ) C267_=_C649( C267 C649 ) C267_=_C654( C267 C654 ) \nC267_=_C655( C267 C655 ) C267_=_C659( C267 C659 ) C267_=_C681( C267 C681 ) C267_=_C682( C267 C682 ) C267_=_C688( C267 C688 ) C267_=_C692( C267 C692 ) \nC267_=_C700( C267 C700 ) C267_=_C701( C267 C701 ) C267_=_C703( C267 C703 ) C267_=_C715( C267 C715 ) C267_=_C716( C267 C716 ) C267_=_C717( C267 C717 ) \nC267_=_C718( C267 C718 ) C267_=_C719( C267 C719 ) C267_=_C721( C267 C721 ) C267_=_C730( C267 C730 ) C267_=_C734( C267 C734 ) C267_=_C737( C267 C737 ) \nC267_=_C746( C267 C746 ) C267_=_C749( C267 C749 ) C267_=_C757( C267 C757 ) C267_=_C759( C267 C759 ) C267_=_C760( C267 C760 ) C267_=_C761( C267 C761 ) \nC267_=_C762( C267 C762 ) C267_=_C769( C267 C769 ) C267_=_C775( C267 C775 ) C267_=_C776( C267 C776 ) C267_=_C781( C267 C781 ) C267_=_C787( C267 C787 ) \nC267_=_C788( C267 C788 ) C267_=_C789( C267 C789 ) C267_=_C791( C267 C791 ) C267_=_C792( C267 C792 ) C267_=_C795( C267 C795 ) C267_=_C796( C267 C796 ) \nC267_=_C798( C267 C798 ) C270_=_C291( C270 C291 ) C270_=_C304( C270 C304 ) C270_=_C309( C270 C309 ) C270_=_C312( C270 C312 ) C270_=_C318( C270 C318 ) \nC270_=_C319( C270 C319 ) C270_=_C320( C270 C320 ) C270_=_C353( C270 C353 ) C270_=_C388( C270 C388 ) C270_=_C401( C270 C401 ) C270_=_C403( C270 C403 ) \nC270_=_C417( C270 C417 ) C270_=_C418( C270 C418 ) C270_=_C423( C270 C423 ) C270_=_C431( C270 C431 ) C270_=_C435( C270 C435 ) C270_=_C437( C270 C437 ) \nC270_=_C447( C270 C447 ) C270_=_C460( C270 C460 ) C270_=_C461( C270 C461 ) C270_=_C463( C270 C463 ) C270_=_C476( C270 C476 ) C270_=_C487( C270 C487 ) \nC270_=_C488( C270 C488 ) C270_=_C505( C270 C505 ) C270_=_C523( C270 C523 ) C270_=_C536( C270 C536 ) C270_=_C538( C270 C538 ) C270_=_C546( C270 C546 ) \nC270_=_C553( C270 C553 ) C270_=_C569( C270 C569 ) C270_=_C571( C270 C571 ) C270_=_C577( C270 C577 ) C270_=_C582( C270 C582 ) C270_=_C583( C270 C583 ) \nC270_=_C584( C270 C584 ) C270_=_C585( C270 C585 ) C270_=_C586( C270 C586 ) C270_=_C588( C270 C588 ) C270_=_C598( C270 C598 ) C270_=_C607( C270 C607 ) \nC270_=_C611( C270 C611 ) C270_=_C613( C270 C613 ) C270_=_C615( C270 C615 ) C270_=_C619( C270 C619 ) C270_=_C628( C270 C628 ) C270_=_C630( C270 C630 ) \nC270_=_C640( C270 C640 ) C270_=_C642( C270 C642 ) C270_=_C657( C270 C657 ) C270_=_C658( C270 C658 ) C270_=_C659( C270 C659 ) C270_=_C662( C270 C662 ) \nC270_=_C664( C270 C664 ) C270_=_C678( C270 C678 ) C270_=_C684( C270 C684 ) C270_=_C685( C270 C685 ) C270_=_C695( C270 C695 ) C270_=_C698( C270 C698 ) \nC270_=_C702( C270 C702 ) C270_=_C703( C270 C703 ) C270_=_C705( C270 C705 ) C270_=_C716( C270 C716 ) C270_=_C717( C270 C717 ) C270_=_C719( C270 C719 ) \nC270_=_C720( C270 C720 ) C270_=_C721( C270 C721 ) C270_=_C730( C270 C730 ) C270_=_C734( C270 C734 ) C270_=_C738( C270 C738 ) C270_=_C744( C270 C744 ) \nC270_=_C747( C270 C747 ) C270_=_C751( C270 C751 ) C270_=_C752( C270 C752 ) C270_=_C754( C270 C754 ) C270_=_C759( C270 C759 ) C270_=_C763( C270 C763 ) \nC270_=_C764( C270 C764 ) C270_=_C767( C270 C767 ) C270_=_C770( C270 C770 ) C270_=_C779( C270 C779 ) C270_=_C780( C270 C780 ) C270_=_C788( C270 C788 ) \nC270_=_C793( C270 C793 ) C270_=_C795( C270 C795 ) C270_=_C796( C270 C796 ) C270_=_C798( C270 C798 ) C273_=_C274( C273 C274 ) C273_=_C275( C273 C275 ) \nC273_=_C281( C273 C281 ) C273_=_C282( C273 C282 ) C273_=_C284( C273 C284 ) C273_=_C288( C273 C288 ) C273_=_C289( C273 C289 ) C273_=_C291( C273 C291 ) \nC273_=_C292( C273 C292 ) C273_=_C294( C273 C294 ) C273_=_C301( C273 C301 ) C273_=_C307( C273 C307 ) C273_=_C362( C273 C362 ) C273_=_C385( C273 C385 ) \nC273_=_C411( C273 C411 ) C273_=_C415( C273 C415 ) C273_=_C418( C273 C418 ) C273_=_C420( C273 C420 ) C273_=_C422( C273 C422 ) C273_=_C423( C273 C423 ) \nC273_=_C424( C273 C424 ) C273_=_C441( C273 C441 ) C273_=_C446( C273 C446 ) C273_=_C450( C273 C450 ) C273_=_C453( C273 C453 ) C273_=_C454( C273 C454 ) \nC273_=_C455( C273 C455 ) C273_=_C456(</w:t>
      </w:r>
    </w:p>
    <w:p>
      <w:pPr>
        <w:pStyle w:val="PreformattedText"/>
        <w:bidi w:val="0"/>
        <w:spacing w:before="0" w:after="0"/>
        <w:jc w:val="left"/>
        <w:rPr/>
      </w:pPr>
      <w:r>
        <w:rPr/>
        <w:t xml:space="preserve"> </w:t>
      </w:r>
      <w:r>
        <w:rPr/>
        <w:t>C273 C456 ) C273_=_C462( C273 C462 ) C273_=_C468( C273 C468 ) C273_=_C476( C273 C476 ) C273_=_C514( C273 C514 ) \nC273_=_C520( C273 C520 ) C273_=_C524( C273 C524 ) C273_=_C526( C273 C526 ) C273_=_C527( C273 C527 ) C273_=_C539( C273 C539 ) C273_=_C543( C273 C543 ) \nC273_=_C544( C273 C544 ) C273_=_C545( C273 C545 ) C273_=_C554( C273 C554 ) C273_=_C555( C273 C555 ) C273_=_C561( C273 C561 ) C273_=_C564( C273 C564 ) \nC273_=_C567( C273 C567 ) C273_=_C568( C273 C568 ) C273_=_C582( C273 C582 ) C273_=_C583( C273 C583 ) C273_=_C584( C273 C584 ) C273_=_C585( C273 C585 ) \nC273_=_C587( C273 C587 ) C273_=_C588( C273 C588 ) C273_=_C593( C273 C593 ) C273_=_C594( C273 C594 ) C273_=_C600( C273 C600 ) C273_=_C614( C273 C614 ) \nC273_=_C625( C273 C625 ) C273_=_C635( C273 C635 ) C273_=_C638( C273 C638 ) C273_=_C646( C273 C646 ) C273_=_C651( C273 C651 ) C273_=_C652( C273 C652 ) \nC273_=_C654( C273 C654 ) C273_=_C659( C273 C659 ) C273_=_C661( C273 C661 ) C273_=_C662( C273 C662 ) C273_=_C663( C273 C663 ) C273_=_C664( C273 C664 ) \nC273_=_C666( C273 C666 ) C273_=_C667( C273 C667 ) C273_=_C668( C273 C668 ) C273_=_C669( C273 C669 ) C273_=_C678( C273 C678 ) C273_=_C685( C273 C685 ) \nC273_=_C695( C273 C695 ) C273_=_C697( C273 C697 ) C273_=_C698( C273 C698 ) C273_=_C703( C273 C703 ) C273_=_C718( C273 C718 ) C273_=_C722( C273 C722 ) \nC273_=_C736( C273 C736 ) C273_=_C742( C273 C742 ) C273_=_C747( C273 C747 ) C273_=_C757( C273 C757 ) C273_=_C760( C273 C760 ) C273_=_C763( C273 C763 ) \nC273_=_C766( C273 C766 ) C273_=_C769( C273 C769 ) C273_=_C771( C273 C771 ) C273_=_C779( C273 C779 ) C273_=_C781( C273 C781 ) C273_=_C785( C273 C785 ) \nC273_=_C788( C273 C788 ) C273_=_C790( C273 C790 ) C273_=_C793( C273 C793 ) C273_=_C794( C273 C794 ) C274_=_C275( C274 C275 ) C274_=_C311( C274 C311 ) \nC274_=_C322( C274 C322 ) C274_=_C334( C274 C334 ) C274_=_C346( C274 C346 ) C274_=_C351( C274 C351 ) C274_=_C358( C274 C358 ) C274_=_C359( C274 C359 ) \nC274_=_C364( C274 C364 ) C274_=_C407( C274 C407 ) C274_=_C409( C274 C409 ) C274_=_C424( C274 C424 ) C274_=_C441( C274 C441 ) C274_=_C449( C274 C449 ) \nC274_=_C450( C274 C450 ) C274_=_C473( C274 C473 ) C274_=_C500( C274 C500 ) C274_=_C503( C274 C503 ) C274_=_C511( C274 C511 ) C274_=_C517( C274 C517 ) \nC274_=_C522( C274 C522 ) C274_=_C532( C274 C532 ) C274_=_C535( C274 C535 ) C274_=_C536( C274 C536 ) C274_=_C543( C274 C543 ) C274_=_C544( C274 C544 ) \nC274_=_C545( C274 C545 ) C274_=_C552( C274 C552 ) C274_=_C555( C274 C555 ) C274_=_C563( C274 C563 ) C274_=_C567( C274 C567 ) C274_=_C568( C274 C568 ) \nC274_=_C577( C274 C577 ) C274_=_C581( C274 C581 ) C274_=_C582( C274 C582 ) C274_=_C587( C274 C587 ) C274_=_C588( C274 C588 ) C274_=_C603( C274 C603 ) \nC274_=_C604( C274 C604 ) C274_=_C609( C274 C609 ) C274_=_C613( C274 C613 ) C274_=_C619( C274 C619 ) C274_=_C620( C274 C620 ) C274_=_C621( C274 C621 ) \nC274_=_C631( C274 C631 ) C274_=_C633( C274 C633 ) C274_=_C637( C274 C637 ) C274_=_C643( C274 C643 ) C274_=_C646( C274 C646 ) C274_=_C647( C274 C647 ) \nC274_=_C654( C274 C654 ) C274_=_C655( C274 C655 ) C274_=_C658( C274 C658 ) C274_=_C661( C274 C661 ) C274_=_C662( C274 C662 ) C274_=_C663( C274 C663 ) \nC274_=_C664( C274 C664 ) C274_=_C669( C274 C669 ) C274_=_C674( C274 C674 ) C274_=_C678( C274 C678 ) C274_=_C689( C274 C689 ) C274_=_C695( C274 C695 ) \nC274_=_C704( C274 C704 ) C274_=_C705( C274 C705 ) C274_=_C713( C274 C713 ) C274_=_C716( C274 C716 ) C274_=_C717( C274 C717 ) C274_=_C719( C274 C719 ) \nC274_=_C722( C274 C722 ) C274_=_C724( C274 C724 ) C274_=_C750( C274 C750 ) C274_=_C751( C274 C751 ) C274_=_C752( C274 C752 ) C274_=_C757( C274 C757 ) \nC274_=_C758( C274 C758 ) C274_=_C763( C274 C763 ) C274_=_C778( C274 C778 ) C274_=_C779( C274 C779 ) C274_=_C782( C274 C782 ) C274_=_C785( C274 C785 ) \nC274_=_C788( C274 C788 ) C274_=_C792( C274 C792 ) C274_=_C793( C274 C793 ) C274_=_C794( C274 C794 ) C274_=_C797( C274 C797 ) C275_=_C284( C275 C284 ) \nC275_=_C294( C275 C294 ) C275_=_C301( C275 C301 ) C275_=_C307( C275 C307 ) C275_=_C370( C275 C370 ) C275_=_C379( C275 C379 ) C275_=_C385( C275 C385 ) \nC275_=_C388( C275 C388 ) C275_=_C411( C275 C411 ) C275_=_C418( C275 C418 ) C275_=_C420( C275 C420 ) C275_=_C422( C275 C422 ) C275_=_C423( C275 C423 ) \nC275_=_C424( C275 C424 ) C275_=_C441( C275 C441 ) C275_=_C446( C275 C446 ) C275_=_C453( C275 C453 ) C275_=_C456( C275 C456 ) C275_=_C462( C275 C462 ) \nC275_=_C463( C275 C463 ) C275_=_C468( C275 C468 ) C275_=_C476( C275 C476 ) C275_=_C485( C275 C485 ) C275_=_C489( C275 C489 ) C275_=_C529( C275 C529 ) \nC275_=_C532( C275 C532 ) C275_=_C535( C275 C535 ) C275_=_C539( C275 C539 ) C275_=_C543( C275 C543 ) C275_=_C544( C275 C544 ) C275_=_C545( C275 C545 ) \nC275_=_C554( C275 C554 ) C275_=_C555( C275 C555 ) C275_=_C556( C275 C556 ) C275_=_C567( C275 C567 ) C275_=_C568( C275 C568 ) C275_=_C578( C275 C578 ) \nC275_=_C582( C275 C582 ) C275_=_C585( C275 C585 ) C275_=_C587( C275 C587 ) C275_=_C588( C275 C588 ) C275_=_C594( C275 C594 ) C275_=_C604( C275 C604 ) \nC275_=_C611( C275 C611 ) C275_=_C621( C275 C621 ) C275_=_C623( C275 C623 ) C275_=_C625( C275 C625 ) C275_=_C636( C275 C636 ) C275_=_C638( C275 C638 ) \nC275_=_C640( C275 C640 ) C275_=_C646( C275 C646 ) C275_=_C652( C275 C652 ) C275_=_C654( C275 C654 ) C275_=_C659( C275 C659 ) C275_=_C661( C275 C661 ) \nC275_=_C662( C275 C662 ) C275_=_C663( C275 C663 ) C275_=_C664( C275 C664 ) C275_=_C666( C275 C666 ) C275_=_C677( C275 C677 ) C275_=_C678( C275 C678 ) \nC275_=_C693( C275 C693 ) C275_=_C694( C275 C694 ) C275_=_C697( C275 C697 ) C275_=_C698( C275 C698 ) C275_=_C699( C275 C699 ) C275_=_C700( C275 C700 ) \nC275_=_C708( C275 C708 ) C275_=_C711( C275 C711 ) C275_=_C714( C275 C714 ) C275_=_C718( C275 C718 ) C275_=_C722( C275 C722 ) C275_=_C731( C275 C731 ) \nC275_=_C736( C275 C736 ) C275_=_C739( C275 C739 ) C275_=_C742( C275 C742 ) C275_=_C757( C275 C757 ) C275_=_C763( C275 C763 ) C275_=_C766( C275 C766 ) \nC275_=_C769( C275 C769 ) C275_=_C770( C275 C770 ) C275_=_C780( C275 C780 ) C275_=_C781( C275 C781 ) C275_=_C782( C275 C782 ) C275_=_C785( C275 C785 ) \nC275_=_C788( C275 C788 ) C275_=_C789( C275 C789 ) C275_=_C791( C275 C791 ) C275_=_C793( C275 C793 ) C278_=_C279( C278 C279 ) C278_=_C281( C278 C281 ) \nC278_=_C282( C278 C282 ) C278_=_C283( C278 C283 ) C278_=_C284( C278 C284 ) C278_=_C296( C278 C296 ) C278_=_C303( C278 C303 ) C278_=_C321( C278 C321 ) \nC278_=_C354( C278 C354 ) C278_=_C358( C278 C358 ) C278_=_C379( C278 C379 ) C278_=_C389( C278 C389 ) C278_=_C400( C278 C400 ) C278_=_C425( C278 C425 ) \nC278_=_C435( C278 C435 ) C278_=_C441( C278 C441 ) C278_=_C442( C278 C442 ) C278_=_C446( C278 C446 ) C278_=_C447( C278 C447 ) C278_=_C448( C278 C448 ) \nC278_=_C450( C278 C450 ) C278_=_C455( C278 C455 ) C278_=_C456( C278 C456 ) C278_=_C472( C278 C472 ) C278_=_C487( C278 C487 ) C278_=_C490( C278 C490 ) \nC278_=_C494( C278 C494 ) C278_=_C504( C278 C504 ) C278_=_C523( C278 C523 ) C278_=_C526( C278 C526 ) C278_=_C527( C278 C527 ) C278_=_C530( C278 C530 ) \nC278_=_C541( C278 C541 ) C278_=_C556( C278 C556 ) C278_=_C563( C278 C563 ) C278_=_C565( C278 C565 ) C278_=_C569( C278 C569 ) C278_=_C586( C278 C586 ) \nC278_=_C587( C278 C587 ) C278_=_C589( C278 C589 ) C278_=_C590( C278 C590 ) C278_=_C591( C278 C591 ) C278_=_C609( C278 C609 ) C278_=_C610( C278 C610 ) \nC278_=_C628( C278 C628 ) C278_=_C638( C278 C638 ) C278_=_C640( C278 C640 ) C278_=_C650( C278 C650 ) C278_=_C651( C278 C651 ) C278_=_C663( C278 C663 ) \nC278_=_C666( C278 C666 ) C278_=_C667( C278 C667 ) C278_=_C674( C278 C674 ) C278_=_C680( C278 C680 ) C278_=_C681( C278 C681 ) C278_=_C682( C278 C682 ) \nC278_=_C688( C278 C688 ) C278_=_C689( C278 C689 ) C278_=_C693( C278 C693 ) C278_=_C696( C278 C696 ) C278_=_C698( C278 C698 ) C278_=_C702( C278 C702 ) \nC278_=_C703( C278 C703 ) C278_=_C708( C278 C708 ) C278_=_C715( C278 C715 ) C278_=_C723( C278 C723 ) C278_=_C724( C278 C724 ) C278_=_C725( C278 C725 ) \nC278_=_C729( C278 C729 ) C278_=_C732( C278 C732 ) C278_=_C734( C278 C734 ) C278_=_C739( C278 C739 ) C278_=_C741( C278 C741 ) C278_=_C744( C278 C744 ) \nC278_=_C745( C278 C745 ) C278_=_C753( C278 C753 ) C278_=_C756( C278 C756 ) C278_=_C757( C278 C757 ) C278_=_C758( C278 C758 ) C278_=_C760( C278 C760 ) \nC278_=_C763( C278 C763 ) C278_=_C766( C278 C766 ) C278_=_C767( C278 C767 ) C278_=_C769( C278 C769 ) C278_=_C771( C278 C771 ) C278_=_C773( C278 C773 ) \nC278_=_C783( C278 C783 ) C278_=_C785( C278 C785 ) C278_=_C789( C278 C789 ) C278_=_C797( C278 C797 ) C279_=_C281( C279 C281 ) C279_=_C282( C279 C282 ) \nC279_=_C283( C279 C283 ) C279_=_C284( C279 C284 ) C279_=_C294( C279 C294 ) C279_=_C320( C279 C320 ) C279_=_C326( C279 C326 ) C279_=_C327( C279 C327 ) \nC279_=_C331( C279 C331 ) C279_=_C351( C279 C351 ) C279_=_C370( C279 C370 ) C279_=_C375( C279 C375 ) C279_=_C387( C279 C387 ) C279_=_C420( C279 C420 ) \nC279_=_C425( C279 C425 ) C279_=_C426( C279 C426 ) C279_=_C435( C279 C435 ) C279_=_C437( C279 C437 ) C279_=_C441( C279 C441 ) C279_=_C442( C279 C442 ) \nC279_=_C446( C279 C446 ) C279_=_C447( C279 C447 ) C279_=_C448( C279 C448 ) C279_=_C450( C279 C450 ) C279_=_C459( C279 C459 ) C279_=_C473( C279 C473 ) \nC279_=_C479( C279 C479 ) C279_=_C480( C279 C480 ) C279_=_C498( C279 C498 ) C279_=_C511( C279 C511 ) C279_=_C538( C279 C538 ) C279_=_C547( C279 C547 ) \nC279_=_C551( C279 C551 ) C279_=_C563( C279 C563 ) C279_=_C565( C279 C565 ) C279_=_C570( C279 C570 ) C279_=_C581( C279 C581 ) C279_=_C587( C279 C587 ) \nC279_=_C588( C279 C588 ) C279_=_C589( C279 C589 ) C279_=_C590( C279 C590 ) C279_=_C591( C279 C591 ) C279_=_C610( C279 C610 ) C279_=_C613( C279 C613 ) \nC279_=_C614( C279 C614 ) C279_=_C615( C279 C615 ) C279_=_C621( C279 C621 ) C279_=_C638( C279 C638 ) C279_=_C641( C279 C641 ) C279_=_C642( C279 C642 ) \nC279_=_C643( C279 C643 ) C279_=_C644( C279 C644 ) C279_=_C650( C279 C650 ) C279_=_C659( C279 C659 ) C279_=_C666( C279 C666 ) C279_=_C668( C279 C668 ) \nC279_=_C674( C279 C674 ) C279_=_C677( C279 C677 ) C279_=_C679(</w:t>
      </w:r>
    </w:p>
    <w:p>
      <w:pPr>
        <w:pStyle w:val="PreformattedText"/>
        <w:bidi w:val="0"/>
        <w:spacing w:before="0" w:after="0"/>
        <w:jc w:val="left"/>
        <w:rPr/>
      </w:pPr>
      <w:r>
        <w:rPr/>
        <w:t xml:space="preserve"> </w:t>
      </w:r>
      <w:r>
        <w:rPr/>
        <w:t>C279 C679 ) C279_=_C687( C279 C687 ) C279_=_C694( C279 C694 ) C279_=_C696( C279 C696 ) \nC279_=_C700( C279 C700 ) C279_=_C702( C279 C702 ) C279_=_C703( C279 C703 ) C279_=_C707( C279 C707 ) C279_=_C708( C279 C708 ) C279_=_C712( C279 C712 ) \nC279_=_C714( C279 C714 ) C279_=_C719( C279 C719 ) C279_=_C722( C279 C722 ) C279_=_C723( C279 C723 ) C279_=_C724( C279 C724 ) C279_=_C725( C279 C725 ) \nC279_=_C726( C279 C726 ) C279_=_C733( C279 C733 ) C279_=_C735( C279 C735 ) C279_=_C738( C279 C738 ) C279_=_C750( C279 C750 ) C279_=_C753( C279 C753 ) \nC279_=_C761( C279 C761 ) C279_=_C766( C279 C766 ) C279_=_C767( C279 C767 ) C279_=_C770( C279 C770 ) C279_=_C775( C279 C775 ) C279_=_C778( C279 C778 ) \nC279_=_C779( C279 C779 ) C279_=_C781( C279 C781 ) C279_=_C782( C279 C782 ) C279_=_C783( C279 C783 ) C279_=_C787( C279 C787 ) C279_=_C788( C279 C788 ) \nC279_=_C789( C279 C789 ) C279_=_C791( C279 C791 ) C279_=_C795( C279 C795 ) C281_=_C282( C281 C282 ) C281_=_C283( C281 C283 ) C281_=_C284( C281 C284 ) \nC281_=_C287( C281 C287 ) C281_=_C317( C281 C317 ) C281_=_C342( C281 C342 ) C281_=_C359( C281 C359 ) C281_=_C362( C281 C362 ) C281_=_C370( C281 C370 ) \nC281_=_C386( C281 C386 ) C281_=_C387( C281 C387 ) C281_=_C388( C281 C388 ) C281_=_C400( C281 C400 ) C281_=_C416( C281 C416 ) C281_=_C425( C281 C425 ) \nC281_=_C427( C281 C427 ) C281_=_C429( C281 C429 ) C281_=_C435( C281 C435 ) C281_=_C442( C281 C442 ) C281_=_C446( C281 C446 ) C281_=_C447( C281 C447 ) \nC281_=_C448( C281 C448 ) C281_=_C450( C281 C450 ) C281_=_C453( C281 C453 ) C281_=_C459( C281 C459 ) C281_=_C463( C281 C463 ) C281_=_C468( C281 C468 ) \nC281_=_C472( C281 C472 ) C281_=_C485( C281 C485 ) C281_=_C487( C281 C487 ) C281_=_C501( C281 C501 ) C281_=_C512( C281 C512 ) C281_=_C514( C281 C514 ) \nC281_=_C518( C281 C518 ) C281_=_C519( C281 C519 ) C281_=_C520( C281 C520 ) C281_=_C524( C281 C524 ) C281_=_C526( C281 C526 ) C281_=_C527( C281 C527 ) \nC281_=_C537( C281 C537 ) C281_=_C559( C281 C559 ) C281_=_C563( C281 C563 ) C281_=_C571( C281 C571 ) C281_=_C575( C281 C575 ) C281_=_C585( C281 C585 ) \nC281_=_C589( C281 C589 ) C281_=_C590( C281 C590 ) C281_=_C591( C281 C591 ) C281_=_C600( C281 C600 ) C281_=_C613( C281 C613 ) C281_=_C614( C281 C614 ) \nC281_=_C615( C281 C615 ) C281_=_C626( C281 C626 ) C281_=_C629( C281 C629 ) C281_=_C635( C281 C635 ) C281_=_C638( C281 C638 ) C281_=_C639( C281 C639 ) \nC281_=_C644( C281 C644 ) C281_=_C650( C281 C650 ) C281_=_C651( C281 C651 ) C281_=_C661( C281 C661 ) C281_=_C662( C281 C662 ) C281_=_C664( C281 C664 ) \nC281_=_C666( C281 C666 ) C281_=_C669( C281 C669 ) C281_=_C678( C281 C678 ) C281_=_C685( C281 C685 ) C281_=_C686( C281 C686 ) C281_=_C689( C281 C689 ) \nC281_=_C693( C281 C693 ) C281_=_C694( C281 C694 ) C281_=_C695( C281 C695 ) C281_=_C696( C281 C696 ) C281_=_C697( C281 C697 ) C281_=_C699( C281 C699 ) \nC281_=_C702( C281 C702 ) C281_=_C703( C281 C703 ) C281_=_C704( C281 C704 ) C281_=_C709( C281 C709 ) C281_=_C723( C281 C723 ) C281_=_C724( C281 C724 ) \nC281_=_C725( C281 C725 ) C281_=_C744( C281 C744 ) C281_=_C746( C281 C746 ) C281_=_C754( C281 C754 ) C281_=_C755( C281 C755 ) C281_=_C756( C281 C756 ) \nC281_=_C762( C281 C762 ) C281_=_C764( C281 C764 ) C281_=_C766( C281 C766 ) C281_=_C767( C281 C767 ) C281_=_C779( C281 C779 ) C281_=_C783( C281 C783 ) \nC281_=_C785( C281 C785 ) C281_=_C787( C281 C787 ) C281_=_C789( C281 C789 ) C281_=_C794( C281 C794 ) C282_=_C283( C282 C283 ) C282_=_C284( C282 C284 ) \nC282_=_C307( C282 C307 ) C282_=_C317( C282 C317 ) C282_=_C331( C282 C331 ) C282_=_C362( C282 C362 ) C282_=_C381( C282 C381 ) C282_=_C382( C282 C382 ) \nC282_=_C383( C282 C383 ) C282_=_C389( C282 C389 ) C282_=_C390( C282 C390 ) C282_=_C420( C282 C420 ) C282_=_C425( C282 C425 ) C282_=_C431( C282 C431 ) \nC282_=_C432( C282 C432 ) C282_=_C435( C282 C435 ) C282_=_C442( C282 C442 ) C282_=_C446( C282 C446 ) C282_=_C447( C282 C447 ) C282_=_C448( C282 C448 ) \nC282_=_C450( C282 C450 ) C282_=_C453( C282 C453 ) C282_=_C465( C282 C465 ) C282_=_C468( C282 C468 ) C282_=_C485( C282 C485 ) C282_=_C495( C282 C495 ) \nC282_=_C505( C282 C505 ) C282_=_C514( C282 C514 ) C282_=_C519( C282 C519 ) C282_=_C520( C282 C520 ) C282_=_C524( C282 C524 ) C282_=_C526( C282 C526 ) \nC282_=_C527( C282 C527 ) C282_=_C543( C282 C543 ) C282_=_C548( C282 C548 ) C282_=_C551( C282 C551 ) C282_=_C563( C282 C563 ) C282_=_C566( C282 C566 ) \nC282_=_C585( C282 C585 ) C282_=_C589( C282 C589 ) C282_=_C590( C282 C590 ) C282_=_C591( C282 C591 ) C282_=_C600( C282 C600 ) C282_=_C601( C282 C601 ) \nC282_=_C613( C282 C613 ) C282_=_C614( C282 C614 ) C282_=_C629( C282 C629 ) C282_=_C638( C282 C638 ) C282_=_C639( C282 C639 ) C282_=_C650( C282 C650 ) \nC282_=_C651( C282 C651 ) C282_=_C655( C282 C655 ) C282_=_C658( C282 C658 ) C282_=_C666( C282 C666 ) C282_=_C667( C282 C667 ) C282_=_C668( C282 C668 ) \nC282_=_C669( C282 C669 ) C282_=_C685( C282 C685 ) C282_=_C686( C282 C686 ) C282_=_C695( C282 C695 ) C282_=_C702( C282 C702 ) C282_=_C703( C282 C703 ) \nC282_=_C707( C282 C707 ) C282_=_C722( C282 C722 ) C282_=_C723( C282 C723 ) C282_=_C724( C282 C724 ) C282_=_C725( C282 C725 ) C282_=_C727( C282 C727 ) \nC282_=_C728( C282 C728 ) C282_=_C729( C282 C729 ) C282_=_C735( C282 C735 ) C282_=_C736( C282 C736 ) C282_=_C745( C282 C745 ) C282_=_C750( C282 C750 ) \nC282_=_C751( C282 C751 ) C282_=_C752( C282 C752 ) C282_=_C754( C282 C754 ) C282_=_C766( C282 C766 ) C282_=_C767( C282 C767 ) C282_=_C773( C282 C773 ) \nC282_=_C779( C282 C779 ) C282_=_C781( C282 C781 ) C282_=_C782( C282 C782 ) C282_=_C789( C282 C789 ) C282_=_C794( C282 C794 ) C282_=_C798( C282 C798 ) \nC283_=_C284( C283 C284 ) C283_=_C353( C283 C353 ) C283_=_C362( C283 C362 ) C283_=_C364( C283 C364 ) C283_=_C371( C283 C371 ) C283_=_C383( C283 C383 ) \nC283_=_C409( C283 C409 ) C283_=_C424( C283 C424 ) C283_=_C425( C283 C425 ) C283_=_C429( C283 C429 ) C283_=_C435( C283 C435 ) C283_=_C442( C283 C442 ) \nC283_=_C446( C283 C446 ) C283_=_C447( C283 C447 ) C283_=_C448( C283 C448 ) C283_=_C460( C283 C460 ) C283_=_C487( C283 C487 ) C283_=_C490( C283 C490 ) \nC283_=_C494( C283 C494 ) C283_=_C498( C283 C498 ) C283_=_C500( C283 C500 ) C283_=_C501( C283 C501 ) C283_=_C502( C283 C502 ) C283_=_C520( C283 C520 ) \nC283_=_C530( C283 C530 ) C283_=_C532( C283 C532 ) C283_=_C544( C283 C544 ) C283_=_C548( C283 C548 ) C283_=_C554( C283 C554 ) C283_=_C563( C283 C563 ) \nC283_=_C583( C283 C583 ) C283_=_C588( C283 C588 ) C283_=_C589( C283 C589 ) C283_=_C590( C283 C590 ) C283_=_C591( C283 C591 ) C283_=_C598( C283 C598 ) \nC283_=_C601( C283 C601 ) C283_=_C611( C283 C611 ) C283_=_C624( C283 C624 ) C283_=_C632( C283 C632 ) C283_=_C638( C283 C638 ) C283_=_C639( C283 C639 ) \nC283_=_C646( C283 C646 ) C283_=_C650( C283 C650 ) C283_=_C654( C283 C654 ) C283_=_C666( C283 C666 ) C283_=_C668( C283 C668 ) C283_=_C671( C283 C671 ) \nC283_=_C681( C283 C681 ) C283_=_C684( C283 C684 ) C283_=_C686( C283 C686 ) C283_=_C687( C283 C687 ) C283_=_C690( C283 C690 ) C283_=_C692( C283 C692 ) \nC283_=_C697( C283 C697 ) C283_=_C698( C283 C698 ) C283_=_C702( C283 C702 ) C283_=_C703( C283 C703 ) C283_=_C706( C283 C706 ) C283_=_C708( C283 C708 ) \nC283_=_C709( C283 C709 ) C283_=_C711( C283 C711 ) C283_=_C713( C283 C713 ) C283_=_C721( C283 C721 ) C283_=_C722( C283 C722 ) C283_=_C723( C283 C723 ) \nC283_=_C724( C283 C724 ) C283_=_C725( C283 C725 ) C283_=_C729( C283 C729 ) C283_=_C741( C283 C741 ) C283_=_C752( C283 C752 ) C283_=_C753( C283 C753 ) \nC283_=_C755( C283 C755 ) C283_=_C758( C283 C758 ) C283_=_C762( C283 C762 ) C283_=_C766( C283 C766 ) C283_=_C767( C283 C767 ) C283_=_C769( C283 C769 ) \nC283_=_C771( C283 C771 ) C283_=_C781( C283 C781 ) C283_=_C789( C283 C789 ) C283_=_C794( C283 C794 ) C284_=_C294( C284 C294 ) C284_=_C301( C284 C301 ) \nC284_=_C307( C284 C307 ) C284_=_C327( C284 C327 ) C284_=_C385( C284 C385 ) C284_=_C411( C284 C411 ) C284_=_C415( C284 C415 ) C284_=_C418( C284 C418 ) \nC284_=_C420( C284 C420 ) C284_=_C422( C284 C422 ) C284_=_C423( C284 C423 ) C284_=_C425( C284 C425 ) C284_=_C435( C284 C435 ) C284_=_C442( C284 C442 ) \nC284_=_C446( C284 C446 ) C284_=_C447( C284 C447 ) C284_=_C448( C284 C448 ) C284_=_C453( C284 C453 ) C284_=_C462( C284 C462 ) C284_=_C468( C284 C468 ) \nC284_=_C476( C284 C476 ) C284_=_C482( C284 C482 ) C284_=_C490( C284 C490 ) C284_=_C496( C284 C496 ) C284_=_C497( C284 C497 ) C284_=_C522( C284 C522 ) \nC284_=_C539( C284 C539 ) C284_=_C546( C284 C546 ) C284_=_C550( C284 C550 ) C284_=_C551( C284 C551 ) C284_=_C553( C284 C553 ) C284_=_C554( C284 C554 ) \nC284_=_C563( C284 C563 ) C284_=_C564( C284 C564 ) C284_=_C566( C284 C566 ) C284_=_C582( C284 C582 ) C284_=_C583( C284 C583 ) C284_=_C589( C284 C589 ) \nC284_=_C590( C284 C590 ) C284_=_C591( C284 C591 ) C284_=_C594( C284 C594 ) C284_=_C604( C284 C604 ) C284_=_C608( C284 C608 ) C284_=_C620( C284 C620 ) \nC284_=_C623( C284 C623 ) C284_=_C625( C284 C625 ) C284_=_C626( C284 C626 ) C284_=_C632( C284 C632 ) C284_=_C633( C284 C633 ) C284_=_C635( C284 C635 ) \nC284_=_C638( C284 C638 ) C284_=_C643( C284 C643 ) C284_=_C650( C284 C650 ) C284_=_C659( C284 C659 ) C284_=_C666( C284 C666 ) C284_=_C673( C284 C673 ) \nC284_=_C676( C284 C676 ) C284_=_C678( C284 C678 ) C284_=_C697( C284 C697 ) C284_=_C698( C284 C698 ) C284_=_C699( C284 C699 ) C284_=_C700( C284 C700 ) \nC284_=_C702( C284 C702 ) C284_=_C703( C284 C703 ) C284_=_C713( C284 C713 ) C284_=_C718( C284 C718 ) C284_=_C723( C284 C723 ) C284_=_C724( C284 C724 ) \nC284_=_C725( C284 C725 ) C284_=_C736( C284 C736 ) C284_=_C742( C284 C742 ) C284_=_C748( C284 C748 ) C284_=_C754( C284 C754 ) C284_=_C755( C284 C755 ) \nC284_=_C766( C284 C766 ) C284_=_C767( C284 C767 ) C284_=_C769( C284 C769 ) C284_=_C780( C284 C780 ) C284_=_C781( C284 C781 ) C284_=_C782( C284 C782 ) \nC284_=_C785( C284 C785 ) C284_=_C788( C284 C788 ) C284_=_C789( C284 C789 ) C284_=_C790( C284 C790 ) C284_=_C791( C284 C791 ) C284_=_C796( C284 C796 ) \nC287_=_C304( C287 C304 ) C287_=_C317( C287 C317 ) C287_=_C334( C287 C334 ) C287_=_C359(</w:t>
      </w:r>
    </w:p>
    <w:p>
      <w:pPr>
        <w:pStyle w:val="PreformattedText"/>
        <w:bidi w:val="0"/>
        <w:spacing w:before="0" w:after="0"/>
        <w:jc w:val="left"/>
        <w:rPr/>
      </w:pPr>
      <w:r>
        <w:rPr/>
        <w:t xml:space="preserve"> </w:t>
      </w:r>
      <w:r>
        <w:rPr/>
        <w:t>C287 C359 ) C287_=_C362( C287 C362 ) C287_=_C370( C287 C370 ) \nC287_=_C400( C287 C400 ) C287_=_C405( C287 C405 ) C287_=_C416( C287 C416 ) C287_=_C426( C287 C426 ) C287_=_C442( C287 C442 ) C287_=_C447( C287 C447 ) \nC287_=_C449( C287 C449 ) C287_=_C450( C287 C450 ) C287_=_C451( C287 C451 ) C287_=_C453( C287 C453 ) C287_=_C454( C287 C454 ) C287_=_C460( C287 C460 ) \nC287_=_C462( C287 C462 ) C287_=_C476( C287 C476 ) C287_=_C485( C287 C485 ) C287_=_C487( C287 C487 ) C287_=_C498( C287 C498 ) C287_=_C501( C287 C501 ) \nC287_=_C515( C287 C515 ) C287_=_C518( C287 C518 ) C287_=_C520( C287 C520 ) C287_=_C524( C287 C524 ) C287_=_C532( C287 C532 ) C287_=_C537( C287 C537 ) \nC287_=_C539( C287 C539 ) C287_=_C556( C287 C556 ) C287_=_C559( C287 C559 ) C287_=_C566( C287 C566 ) C287_=_C567( C287 C567 ) C287_=_C568( C287 C568 ) \nC287_=_C570( C287 C570 ) C287_=_C575( C287 C575 ) C287_=_C590( C287 C590 ) C287_=_C609( C287 C609 ) C287_=_C615( C287 C615 ) C287_=_C620( C287 C620 ) \nC287_=_C628( C287 C628 ) C287_=_C629( C287 C629 ) C287_=_C630( C287 C630 ) C287_=_C639( C287 C639 ) C287_=_C644( C287 C644 ) C287_=_C649( C287 C649 ) \nC287_=_C651( C287 C651 ) C287_=_C657( C287 C657 ) C287_=_C662( C287 C662 ) C287_=_C666( C287 C666 ) C287_=_C672( C287 C672 ) C287_=_C673( C287 C673 ) \nC287_=_C676( C287 C676 ) C287_=_C677( C287 C677 ) C287_=_C686( C287 C686 ) C287_=_C688( C287 C688 ) C287_=_C689( C287 C689 ) C287_=_C693( C287 C693 ) \nC287_=_C694( C287 C694 ) C287_=_C695( C287 C695 ) C287_=_C697( C287 C697 ) C287_=_C699( C287 C699 ) C287_=_C705( C287 C705 ) C287_=_C712( C287 C712 ) \nC287_=_C713( C287 C713 ) C287_=_C718( C287 C718 ) C287_=_C722( C287 C722 ) C287_=_C726( C287 C726 ) C287_=_C729( C287 C729 ) C287_=_C739( C287 C739 ) \nC287_=_C745( C287 C745 ) C287_=_C746( C287 C746 ) C287_=_C755( C287 C755 ) C287_=_C756( C287 C756 ) C287_=_C761( C287 C761 ) C287_=_C762( C287 C762 ) \nC287_=_C764( C287 C764 ) C287_=_C766( C287 C766 ) C287_=_C769( C287 C769 ) C287_=_C770( C287 C770 ) C287_=_C776( C287 C776 ) C287_=_C780( C287 C780 ) \nC287_=_C790( C287 C790 ) C287_=_C792( C287 C792 ) C287_=_C793( C287 C793 ) C288_=_C289( C288 C289 ) C288_=_C291( C288 C291 ) C288_=_C292( C288 C292 ) \nC288_=_C300( C288 C300 ) C288_=_C301( C288 C301 ) C288_=_C319( C288 C319 ) C288_=_C320( C288 C320 ) C288_=_C371( C288 C371 ) C288_=_C407( C288 C407 ) \nC288_=_C410( C288 C410 ) C288_=_C415( C288 C415 ) C288_=_C416( C288 C416 ) C288_=_C441( C288 C441 ) C288_=_C454( C288 C454 ) C288_=_C455( C288 C455 ) \nC288_=_C456( C288 C456 ) C288_=_C460( C288 C460 ) C288_=_C465( C288 C465 ) C288_=_C488( C288 C488 ) C288_=_C502( C288 C502 ) C288_=_C505( C288 C505 ) \nC288_=_C511( C288 C511 ) C288_=_C517( C288 C517 ) C288_=_C519( C288 C519 ) C288_=_C522( C288 C522 ) C288_=_C527( C288 C527 ) C288_=_C555( C288 C555 ) \nC288_=_C557( C288 C557 ) C288_=_C561( C288 C561 ) C288_=_C564( C288 C564 ) C288_=_C567( C288 C567 ) C288_=_C568( C288 C568 ) C288_=_C571( C288 C571 ) \nC288_=_C583( C288 C583 ) C288_=_C584( C288 C584 ) C288_=_C593( C288 C593 ) C288_=_C595( C288 C595 ) C288_=_C598( C288 C598 ) C288_=_C607( C288 C607 ) \nC288_=_C610( C288 C610 ) C288_=_C626( C288 C626 ) C288_=_C635( C288 C635 ) C288_=_C636( C288 C636 ) C288_=_C646( C288 C646 ) C288_=_C650( C288 C650 ) \nC288_=_C652( C288 C652 ) C288_=_C657( C288 C657 ) C288_=_C658( C288 C658 ) C288_=_C661( C288 C661 ) C288_=_C664( C288 C664 ) C288_=_C667( C288 C667 ) \nC288_=_C668( C288 C668 ) C288_=_C669( C288 C669 ) C288_=_C671( C288 C671 ) C288_=_C672( C288 C672 ) C288_=_C673( C288 C673 ) C288_=_C684( C288 C684 ) \nC288_=_C701( C288 C701 ) C288_=_C703( C288 C703 ) C288_=_C710( C288 C710 ) C288_=_C718( C288 C718 ) C288_=_C723( C288 C723 ) C288_=_C727( C288 C727 ) \nC288_=_C728( C288 C728 ) C288_=_C729( C288 C729 ) C288_=_C731( C288 C731 ) C288_=_C733( C288 C733 ) C288_=_C744( C288 C744 ) C288_=_C747( C288 C747 ) \nC288_=_C756( C288 C756 ) C288_=_C757( C288 C757 ) C288_=_C759( C288 C759 ) C288_=_C760( C288 C760 ) C288_=_C771( C288 C771 ) C288_=_C775( C288 C775 ) \nC288_=_C776( C288 C776 ) C288_=_C780( C288 C780 ) C288_=_C788( C288 C788 ) C288_=_C790( C288 C790 ) C288_=_C793( C288 C793 ) C288_=_C794( C288 C794 ) \nC288_=_C798( C288 C798 ) C289_=_C291( C289 C291 ) C289_=_C292( C289 C292 ) C289_=_C300( C289 C300 ) C289_=_C301( C289 C301 ) C289_=_C334( C289 C334 ) \nC289_=_C353( C289 C353 ) C289_=_C355( C289 C355 ) C289_=_C385( C289 C385 ) C289_=_C393( C289 C393 ) C289_=_C407( C289 C407 ) C289_=_C415( C289 C415 ) \nC289_=_C416( C289 C416 ) C289_=_C432( C289 C432 ) C289_=_C453( C289 C453 ) C289_=_C454( C289 C454 ) C289_=_C455( C289 C455 ) C289_=_C456( C289 C456 ) \nC289_=_C460( C289 C460 ) C289_=_C465( C289 C465 ) C289_=_C495( C289 C495 ) C289_=_C513( C289 C513 ) C289_=_C515( C289 C515 ) C289_=_C517( C289 C517 ) \nC289_=_C538( C289 C538 ) C289_=_C539( C289 C539 ) C289_=_C544( C289 C544 ) C289_=_C555( C289 C555 ) C289_=_C556( C289 C556 ) C289_=_C561( C289 C561 ) \nC289_=_C564( C289 C564 ) C289_=_C567( C289 C567 ) C289_=_C577( C289 C577 ) C289_=_C583( C289 C583 ) C289_=_C584( C289 C584 ) C289_=_C591( C289 C591 ) \nC289_=_C593( C289 C593 ) C289_=_C594( C289 C594 ) C289_=_C595( C289 C595 ) C289_=_C598( C289 C598 ) C289_=_C619( C289 C619 ) C289_=_C635( C289 C635 ) \nC289_=_C637( C289 C637 ) C289_=_C646( C289 C646 ) C289_=_C650( C289 C650 ) C289_=_C652( C289 C652 ) C289_=_C658( C289 C658 ) C289_=_C661( C289 C661 ) \nC289_=_C667( C289 C667 ) C289_=_C668( C289 C668 ) C289_=_C669( C289 C669 ) C289_=_C672( C289 C672 ) C289_=_C674( C289 C674 ) C289_=_C677( C289 C677 ) \nC289_=_C680( C289 C680 ) C289_=_C692( C289 C692 ) C289_=_C701( C289 C701 ) C289_=_C703( C289 C703 ) C289_=_C708( C289 C708 ) C289_=_C712( C289 C712 ) \nC289_=_C718( C289 C718 ) C289_=_C719( C289 C719 ) C289_=_C723( C289 C723 ) C289_=_C724( C289 C724 ) C289_=_C727( C289 C727 ) C289_=_C731( C289 C731 ) \nC289_=_C732( C289 C732 ) C289_=_C733( C289 C733 ) C289_=_C736( C289 C736 ) C289_=_C738( C289 C738 ) C289_=_C744( C289 C744 ) C289_=_C745( C289 C745 ) \nC289_=_C747( C289 C747 ) C289_=_C748( C289 C748 ) C289_=_C752( C289 C752 ) C289_=_C755( C289 C755 ) C289_=_C759( C289 C759 ) C289_=_C760( C289 C760 ) \nC289_=_C763( C289 C763 ) C289_=_C764( C289 C764 ) C289_=_C767( C289 C767 ) C289_=_C771( C289 C771 ) C289_=_C774( C289 C774 ) C289_=_C788( C289 C788 ) \nC289_=_C789( C289 C789 ) C289_=_C790( C289 C790 ) C289_=_C793( C289 C793 ) C289_=_C794( C289 C794 ) C289_=_C795( C289 C795 ) C289_=_C796( C289 C796 ) \nC291_=_C292( C291 C292 ) C291_=_C300( C291 C300 ) C291_=_C364( C291 C364 ) C291_=_C388( C291 C388 ) C291_=_C401( C291 C401 ) C291_=_C415( C291 C415 ) \nC291_=_C418( C291 C418 ) C291_=_C422( C291 C422 ) C291_=_C423( C291 C423 ) C291_=_C431( C291 C431 ) C291_=_C447( C291 C447 ) C291_=_C448( C291 C448 ) \nC291_=_C454( C291 C454 ) C291_=_C455( C291 C455 ) C291_=_C456( C291 C456 ) C291_=_C479( C291 C479 ) C291_=_C482( C291 C482 ) C291_=_C485( C291 C485 ) \nC291_=_C497( C291 C497 ) C291_=_C502( C291 C502 ) C291_=_C503( C291 C503 ) C291_=_C504( C291 C504 ) C291_=_C523( C291 C523 ) C291_=_C536( C291 C536 ) \nC291_=_C537( C291 C537 ) C291_=_C538( C291 C538 ) C291_=_C546( C291 C546 ) C291_=_C561( C291 C561 ) C291_=_C564( C291 C564 ) C291_=_C567( C291 C567 ) \nC291_=_C583( C291 C583 ) C291_=_C584( C291 C584 ) C291_=_C593( C291 C593 ) C291_=_C597( C291 C597 ) C291_=_C607( C291 C607 ) C291_=_C615( C291 C615 ) \nC291_=_C628( C291 C628 ) C291_=_C635( C291 C635 ) C291_=_C643( C291 C643 ) C291_=_C646( C291 C646 ) C291_=_C647( C291 C647 ) C291_=_C652( C291 C652 ) \nC291_=_C661( C291 C661 ) C291_=_C664( C291 C664 ) C291_=_C667( C291 C667 ) C291_=_C668( C291 C668 ) C291_=_C669( C291 C669 ) C291_=_C685( C291 C685 ) \nC291_=_C693( C291 C693 ) C291_=_C698( C291 C698 ) C291_=_C702( C291 C702 ) C291_=_C703( C291 C703 ) C291_=_C705( C291 C705 ) C291_=_C709( C291 C709 ) \nC291_=_C719( C291 C719 ) C291_=_C721( C291 C721 ) C291_=_C730( C291 C730 ) C291_=_C738( C291 C738 ) C291_=_C739( C291 C739 ) C291_=_C741( C291 C741 ) \nC291_=_C744( C291 C744 ) C291_=_C747( C291 C747 ) C291_=_C752( C291 C752 ) C291_=_C753( C291 C753 ) C291_=_C759( C291 C759 ) C291_=_C760( C291 C760 ) \nC291_=_C771( C291 C771 ) C291_=_C775( C291 C775 ) C291_=_C787( C291 C787 ) C291_=_C790( C291 C790 ) C291_=_C793( C291 C793 ) C291_=_C794( C291 C794 ) \nC291_=_C797( C291 C797 ) C291_=_C798( C291 C798 ) C292_=_C351( C292 C351 ) C292_=_C355( C292 C355 ) C292_=_C374( C292 C374 ) C292_=_C375( C292 C375 ) \nC292_=_C381( C292 C381 ) C292_=_C390( C292 C390 ) C292_=_C406( C292 C406 ) C292_=_C411( C292 C411 ) C292_=_C415( C292 C415 ) C292_=_C434( C292 C434 ) \nC292_=_C451( C292 C451 ) C292_=_C454( C292 C454 ) C292_=_C455( C292 C455 ) C292_=_C456( C292 C456 ) C292_=_C461( C292 C461 ) C292_=_C462( C292 C462 ) \nC292_=_C471( C292 C471 ) C292_=_C498( C292 C498 ) C292_=_C505( C292 C505 ) C292_=_C507( C292 C507 ) C292_=_C512( C292 C512 ) C292_=_C526( C292 C526 ) \nC292_=_C527( C292 C527 ) C292_=_C529( C292 C529 ) C292_=_C544( C292 C544 ) C292_=_C548( C292 C548 ) C292_=_C561( C292 C561 ) C292_=_C564( C292 C564 ) \nC292_=_C565( C292 C565 ) C292_=_C567( C292 C567 ) C292_=_C571( C292 C571 ) C292_=_C578( C292 C578 ) C292_=_C583( C292 C583 ) C292_=_C584( C292 C584 ) \nC292_=_C591( C292 C591 ) C292_=_C593( C292 C593 ) C292_=_C596( C292 C596 ) C292_=_C597( C292 C597 ) C292_=_C603( C292 C603 ) C292_=_C607( C292 C607 ) \nC292_=_C610( C292 C610 ) C292_=_C619( C292 C619 ) C292_=_C624( C292 C624 ) C292_=_C635( C292 C635 ) C292_=_C646( C292 C646 ) C292_=_C649( C292 C649 ) \nC292_=_C652( C292 C652 ) C292_=_C655( C292 C655 ) C292_=_C658( C292 C658 ) C292_=_C661( C292 C661 ) C292_=_C664( C292 C664 ) C292_=_C666( C292 C666 ) \nC292_=_C667( C292 C667 ) C292_=_C668( C292 C668 ) C292_=_C669( C292 C669 ) C292_=_C671( C292 C671 ) C292_=_C672( C292 C672 ) C292_=_C673( C292 C673 ) \nC292_=_C676( C292 C676 ) C292_=_C679( C292 C679 ) C292_=_C680( C292 C680 ) C292_=_C692( C292 C692 ) C292_=_C696(</w:t>
      </w:r>
    </w:p>
    <w:p>
      <w:pPr>
        <w:pStyle w:val="PreformattedText"/>
        <w:bidi w:val="0"/>
        <w:spacing w:before="0" w:after="0"/>
        <w:jc w:val="left"/>
        <w:rPr/>
      </w:pPr>
      <w:r>
        <w:rPr/>
        <w:t xml:space="preserve"> </w:t>
      </w:r>
      <w:r>
        <w:rPr/>
        <w:t>C292 C696 ) C292_=_C699( C292 C699 ) \nC292_=_C701( C292 C701 ) C292_=_C703( C292 C703 ) C292_=_C707( C292 C707 ) C292_=_C716( C292 C716 ) C292_=_C718( C292 C718 ) C292_=_C727( C292 C727 ) \nC292_=_C735( C292 C735 ) C292_=_C739( C292 C739 ) C292_=_C742( C292 C742 ) C292_=_C747( C292 C747 ) C292_=_C760( C292 C760 ) C292_=_C769( C292 C769 ) \nC292_=_C771( C292 C771 ) C292_=_C776( C292 C776 ) C292_=_C777( C292 C777 ) C292_=_C779( C292 C779 ) C292_=_C780( C292 C780 ) C292_=_C785( C292 C785 ) \nC292_=_C786( C292 C786 ) C292_=_C790( C292 C790 ) C292_=_C792( C292 C792 ) C292_=_C793( C292 C793 ) C292_=_C794( C292 C794 ) C292_=_C795( C292 C795 ) \nC292_=_C798( C292 C798 ) C294_=_C296( C294 C296 ) C294_=_C301( C294 C301 ) C294_=_C307( C294 C307 ) C294_=_C320( C294 C320 ) C294_=_C326( C294 C326 ) \nC294_=_C327( C294 C327 ) C294_=_C331( C294 C331 ) C294_=_C354( C294 C354 ) C294_=_C382( C294 C382 ) C294_=_C383( C294 C383 ) C294_=_C385( C294 C385 ) \nC294_=_C398( C294 C398 ) C294_=_C411( C294 C411 ) C294_=_C418( C294 C418 ) C294_=_C420( C294 C420 ) C294_=_C422( C294 C422 ) C294_=_C423( C294 C423 ) \nC294_=_C427( C294 C427 ) C294_=_C446( C294 C446 ) C294_=_C450( C294 C450 ) C294_=_C453( C294 C453 ) C294_=_C459( C294 C459 ) C294_=_C462( C294 C462 ) \nC294_=_C468( C294 C468 ) C294_=_C476( C294 C476 ) C294_=_C489( C294 C489 ) C294_=_C494( C294 C494 ) C294_=_C498( C294 C498 ) C294_=_C515( C294 C515 ) \nC294_=_C522( C294 C522 ) C294_=_C539( C294 C539 ) C294_=_C551( C294 C551 ) C294_=_C554( C294 C554 ) C294_=_C568( C294 C568 ) C294_=_C570( C294 C570 ) \nC294_=_C582( C294 C582 ) C294_=_C588( C294 C588 ) C294_=_C594( C294 C594 ) C294_=_C613( C294 C613 ) C294_=_C614( C294 C614 ) C294_=_C615( C294 C615 ) \nC294_=_C620( C294 C620 ) C294_=_C625( C294 C625 ) C294_=_C638( C294 C638 ) C294_=_C641( C294 C641 ) C294_=_C644( C294 C644 ) C294_=_C659( C294 C659 ) \nC294_=_C664( C294 C664 ) C294_=_C666( C294 C666 ) C294_=_C668( C294 C668 ) C294_=_C669( C294 C669 ) C294_=_C671( C294 C671 ) C294_=_C674( C294 C674 ) \nC294_=_C677( C294 C677 ) C294_=_C678( C294 C678 ) C294_=_C679( C294 C679 ) C294_=_C689( C294 C689 ) C294_=_C697( C294 C697 ) C294_=_C698( C294 C698 ) \nC294_=_C702( C294 C702 ) C294_=_C708( C294 C708 ) C294_=_C710( C294 C710 ) C294_=_C711( C294 C711 ) C294_=_C712( C294 C712 ) C294_=_C718( C294 C718 ) \nC294_=_C720( C294 C720 ) C294_=_C722( C294 C722 ) C294_=_C724( C294 C724 ) C294_=_C725( C294 C725 ) C294_=_C727( C294 C727 ) C294_=_C728( C294 C728 ) \nC294_=_C729( C294 C729 ) C294_=_C730( C294 C730 ) C294_=_C731( C294 C731 ) C294_=_C736( C294 C736 ) C294_=_C738( C294 C738 ) C294_=_C742( C294 C742 ) \nC294_=_C745( C294 C745 ) C294_=_C747( C294 C747 ) C294_=_C766( C294 C766 ) C294_=_C767( C294 C767 ) C294_=_C769( C294 C769 ) C294_=_C770( C294 C770 ) \nC294_=_C775( C294 C775 ) C294_=_C778( C294 C778 ) C294_=_C781( C294 C781 ) C294_=_C783( C294 C783 ) C294_=_C786( C294 C786 ) C294_=_C787( C294 C787 ) \nC294_=_C788( C294 C788 ) C294_=_C796( C294 C796 ) C296_=_C312( C296 C312 ) C296_=_C321( C296 C321 ) C296_=_C331( C296 C331 ) C296_=_C354( C296 C354 ) \nC296_=_C358( C296 C358 ) C296_=_C371( C296 C371 ) C296_=_C374( C296 C374 ) C296_=_C379( C296 C379 ) C296_=_C389( C296 C389 ) C296_=_C393( C296 C393 ) \nC296_=_C398( C296 C398 ) C296_=_C408( C296 C408 ) C296_=_C416( C296 C416 ) C296_=_C437( C296 C437 ) C296_=_C441( C296 C441 ) C296_=_C446( C296 C446 ) \nC296_=_C456( C296 C456 ) C296_=_C459( C296 C459 ) C296_=_C523( C296 C523 ) C296_=_C526( C296 C526 ) C296_=_C527( C296 C527 ) C296_=_C530( C296 C530 ) \nC296_=_C541( C296 C541 ) C296_=_C547( C296 C547 ) C296_=_C556( C296 C556 ) C296_=_C557( C296 C557 ) C296_=_C584( C296 C584 ) C296_=_C587( C296 C587 ) \nC296_=_C593( C296 C593 ) C296_=_C594( C296 C594 ) C296_=_C614( C296 C614 ) C296_=_C628( C296 C628 ) C296_=_C630( C296 C630 ) C296_=_C638( C296 C638 ) \nC296_=_C653( C296 C653 ) C296_=_C655( C296 C655 ) C296_=_C661( C296 C661 ) C296_=_C663( C296 C663 ) C296_=_C671( C296 C671 ) C296_=_C677( C296 C677 ) \nC296_=_C681( C296 C681 ) C296_=_C690( C296 C690 ) C296_=_C693( C296 C693 ) C296_=_C696( C296 C696 ) C296_=_C699( C296 C699 ) C296_=_C700( C296 C700 ) \nC296_=_C701( C296 C701 ) C296_=_C702( C296 C702 ) C296_=_C708( C296 C708 ) C296_=_C710( C296 C710 ) C296_=_C711( C296 C711 ) C296_=_C712( C296 C712 ) \nC296_=_C714( C296 C714 ) C296_=_C715( C296 C715 ) C296_=_C716( C296 C716 ) C296_=_C720( C296 C720 ) C296_=_C722( C296 C722 ) C296_=_C725( C296 C725 ) \nC296_=_C727( C296 C727 ) C296_=_C728( C296 C728 ) C296_=_C729( C296 C729 ) C296_=_C730( C296 C730 ) C296_=_C732( C296 C732 ) C296_=_C734( C296 C734 ) \nC296_=_C738( C296 C738 ) C296_=_C739( C296 C739 ) C296_=_C741( C296 C741 ) C296_=_C746( C296 C746 ) C296_=_C749( C296 C749 ) C296_=_C751( C296 C751 ) \nC296_=_C761( C296 C761 ) C296_=_C764( C296 C764 ) C296_=_C769( C296 C769 ) C296_=_C778( C296 C778 ) C296_=_C779( C296 C779 ) C296_=_C782( C296 C782 ) \nC296_=_C785( C296 C785 ) C296_=_C791( C296 C791 ) C296_=_C794( C296 C794 ) C296_=_C797( C296 C797 ) C298_=_C312( C298 C312 ) C298_=_C325( C298 C325 ) \nC298_=_C371( C298 C371 ) C298_=_C383( C298 C383 ) C298_=_C390( C298 C390 ) C298_=_C406( C298 C406 ) C298_=_C409( C298 C409 ) C298_=_C410( C298 C410 ) \nC298_=_C417( C298 C417 ) C298_=_C424( C298 C424 ) C298_=_C425( C298 C425 ) C298_=_C448( C298 C448 ) C298_=_C459( C298 C459 ) C298_=_C460( C298 C460 ) \nC298_=_C461( C298 C461 ) C298_=_C462( C298 C462 ) C298_=_C463( C298 C463 ) C298_=_C484( C298 C484 ) C298_=_C512( C298 C512 ) C298_=_C524( C298 C524 ) \nC298_=_C526( C298 C526 ) C298_=_C529( C298 C529 ) C298_=_C530( C298 C530 ) C298_=_C536( C298 C536 ) C298_=_C537( C298 C537 ) C298_=_C541( C298 C541 ) \nC298_=_C543( C298 C543 ) C298_=_C546( C298 C546 ) C298_=_C547( C298 C547 ) C298_=_C548( C298 C548 ) C298_=_C557( C298 C557 ) C298_=_C584( C298 C584 ) \nC298_=_C585( C298 C585 ) C298_=_C587( C298 C587 ) C298_=_C591( C298 C591 ) C298_=_C595( C298 C595 ) C298_=_C596( C298 C596 ) C298_=_C597( C298 C597 ) \nC298_=_C598( C298 C598 ) C298_=_C601( C298 C601 ) C298_=_C607( C298 C607 ) C298_=_C610( C298 C610 ) C298_=_C614( C298 C614 ) C298_=_C615( C298 C615 ) \nC298_=_C621( C298 C621 ) C298_=_C624( C298 C624 ) C298_=_C625( C298 C625 ) C298_=_C626( C298 C626 ) C298_=_C630( C298 C630 ) C298_=_C631( C298 C631 ) \nC298_=_C633( C298 C633 ) C298_=_C636( C298 C636 ) C298_=_C638( C298 C638 ) C298_=_C639( C298 C639 ) C298_=_C640( C298 C640 ) C298_=_C641( C298 C641 ) \nC298_=_C650( C298 C650 ) C298_=_C655( C298 C655 ) C298_=_C657( C298 C657 ) C298_=_C662( C298 C662 ) C298_=_C672( C298 C672 ) C298_=_C673( C298 C673 ) \nC298_=_C674( C298 C674 ) C298_=_C686( C298 C686 ) C298_=_C693( C298 C693 ) C298_=_C695( C298 C695 ) C298_=_C706( C298 C706 ) C298_=_C707( C298 C707 ) \nC298_=_C710( C298 C710 ) C298_=_C721( C298 C721 ) C298_=_C725( C298 C725 ) C298_=_C731( C298 C731 ) C298_=_C732( C298 C732 ) C298_=_C734( C298 C734 ) \nC298_=_C742( C298 C742 ) C298_=_C746( C298 C746 ) C298_=_C748( C298 C748 ) C298_=_C753( C298 C753 ) C298_=_C754( C298 C754 ) C298_=_C759( C298 C759 ) \nC298_=_C762( C298 C762 ) C298_=_C763( C298 C763 ) C298_=_C766( C298 C766 ) C298_=_C767( C298 C767 ) C298_=_C773( C298 C773 ) C298_=_C774( C298 C774 ) \nC298_=_C775( C298 C775 ) C298_=_C779( C298 C779 ) C298_=_C782( C298 C782 ) C298_=_C783( C298 C783 ) C298_=_C786( C298 C786 ) C298_=_C787( C298 C787 ) \nC298_=_C791( C298 C791 ) C298_=_C792( C298 C792 ) C300_=_C301( C300 C301 ) C300_=_C309( C300 C309 ) C300_=_C326( C300 C326 ) C300_=_C342( C300 C342 ) \nC300_=_C346( C300 C346 ) C300_=_C381( C300 C381 ) C300_=_C401( C300 C401 ) C300_=_C403( C300 C403 ) C300_=_C416( C300 C416 ) C300_=_C422( C300 C422 ) \nC300_=_C424( C300 C424 ) C300_=_C431( C300 C431 ) C300_=_C434( C300 C434 ) C300_=_C454( C300 C454 ) C300_=_C460( C300 C460 ) C300_=_C465( C300 C465 ) \nC300_=_C484( C300 C484 ) C300_=_C485( C300 C485 ) C300_=_C502( C300 C502 ) C300_=_C503( C300 C503 ) C300_=_C504( C300 C504 ) C300_=_C527( C300 C527 ) \nC300_=_C537( C300 C537 ) C300_=_C538( C300 C538 ) C300_=_C539( C300 C539 ) C300_=_C541( C300 C541 ) C300_=_C555( C300 C555 ) C300_=_C569( C300 C569 ) \nC300_=_C579( C300 C579 ) C300_=_C583( C300 C583 ) C300_=_C595( C300 C595 ) C300_=_C597( C300 C597 ) C300_=_C598( C300 C598 ) C300_=_C623( C300 C623 ) \nC300_=_C633( C300 C633 ) C300_=_C637( C300 C637 ) C300_=_C643( C300 C643 ) C300_=_C646( C300 C646 ) C300_=_C650( C300 C650 ) C300_=_C652( C300 C652 ) \nC300_=_C658( C300 C658 ) C300_=_C659( C300 C659 ) C300_=_C661( C300 C661 ) C300_=_C669( C300 C669 ) C300_=_C672( C300 C672 ) C300_=_C682( C300 C682 ) \nC300_=_C692( C300 C692 ) C300_=_C693( C300 C693 ) C300_=_C700( C300 C700 ) C300_=_C701( C300 C701 ) C300_=_C705( C300 C705 ) C300_=_C707( C300 C707 ) \nC300_=_C717( C300 C717 ) C300_=_C718( C300 C718 ) C300_=_C721( C300 C721 ) C300_=_C723( C300 C723 ) C300_=_C727( C300 C727 ) C300_=_C730( C300 C730 ) \nC300_=_C731( C300 C731 ) C300_=_C733( C300 C733 ) C300_=_C734( C300 C734 ) C300_=_C739( C300 C739 ) C300_=_C745( C300 C745 ) C300_=_C757( C300 C757 ) \nC300_=_C759( C300 C759 ) C300_=_C786( C300 C786 ) C300_=_C787( C300 C787 ) C300_=_C791( C300 C791 ) C300_=_C793( C300 C793 ) C300_=_C797( C300 C797 ) \nC300_=_C798( C300 C798 ) C301_=_C307( C301 C307 ) C301_=_C319( C301 C319 ) C301_=_C375( C301 C375 ) C301_=_C385( C301 C385 ) C301_=_C386( C301 C386 ) \nC301_=_C389( C301 C389 ) C301_=_C410( C301 C410 ) C301_=_C411( C301 C411 ) C301_=_C416( C301 C416 ) C301_=_C417( C301 C417 ) C301_=_C418( C301 C418 ) \nC301_=_C420( C301 C420 ) C301_=_C422( C301 C422 ) C301_=_C423( C301 C423 ) C301_=_C427( C301 C427 ) C301_=_C446( C301 C446 ) C301_=_C447( C301 C447 ) \nC301_=_C453( C301 C453 ) C301_=_C455( C301 C455 ) C301_=_C460( C301 C460 ) C301_=_C462( C301 C462 ) C301_=_C465( C301 C465 ) C301_=_C468( C301 C468 ) \nC301_=_C476( C301 C476 ) C301_=_C488( C301 C488 ) C301_=_C494( C301 C494 ) C301_=_C514( C301 C514 ) C301_=_C519( C301 C519 ) C301_=_C536(</w:t>
      </w:r>
    </w:p>
    <w:p>
      <w:pPr>
        <w:pStyle w:val="PreformattedText"/>
        <w:bidi w:val="0"/>
        <w:spacing w:before="0" w:after="0"/>
        <w:jc w:val="left"/>
        <w:rPr/>
      </w:pPr>
      <w:r>
        <w:rPr/>
        <w:t xml:space="preserve"> </w:t>
      </w:r>
      <w:r>
        <w:rPr/>
        <w:t>C301 C536 ) \nC301_=_C539( C301 C539 ) C301_=_C547( C301 C547 ) C301_=_C554( C301 C554 ) C301_=_C555( C301 C555 ) C301_=_C559( C301 C559 ) C301_=_C561( C301 C561 ) \nC301_=_C570( C301 C570 ) C301_=_C582( C301 C582 ) C301_=_C586( C301 C586 ) C301_=_C589( C301 C589 ) C301_=_C594( C301 C594 ) C301_=_C595( C301 C595 ) \nC301_=_C596( C301 C596 ) C301_=_C597( C301 C597 ) C301_=_C598( C301 C598 ) C301_=_C625( C301 C625 ) C301_=_C630( C301 C630 ) C301_=_C638( C301 C638 ) \nC301_=_C646( C301 C646 ) C301_=_C647( C301 C647 ) C301_=_C649( C301 C649 ) C301_=_C650( C301 C650 ) C301_=_C655( C301 C655 ) C301_=_C658( C301 C658 ) \nC301_=_C659( C301 C659 ) C301_=_C663( C301 C663 ) C301_=_C666( C301 C666 ) C301_=_C672( C301 C672 ) C301_=_C674( C301 C674 ) C301_=_C676( C301 C676 ) \nC301_=_C678( C301 C678 ) C301_=_C679( C301 C679 ) C301_=_C684( C301 C684 ) C301_=_C697( C301 C697 ) C301_=_C698( C301 C698 ) C301_=_C701( C301 C701 ) \nC301_=_C704( C301 C704 ) C301_=_C718( C301 C718 ) C301_=_C723( C301 C723 ) C301_=_C727( C301 C727 ) C301_=_C731( C301 C731 ) C301_=_C733( C301 C733 ) \nC301_=_C734( C301 C734 ) C301_=_C736( C301 C736 ) C301_=_C738( C301 C738 ) C301_=_C741( C301 C741 ) C301_=_C742( C301 C742 ) C301_=_C744( C301 C744 ) \nC301_=_C748( C301 C748 ) C301_=_C749( C301 C749 ) C301_=_C750( C301 C750 ) C301_=_C761( C301 C761 ) C301_=_C763( C301 C763 ) C301_=_C766( C301 C766 ) \nC301_=_C769( C301 C769 ) C301_=_C771( C301 C771 ) C301_=_C777( C301 C777 ) C301_=_C781( C301 C781 ) C301_=_C786( C301 C786 ) C301_=_C790( C301 C790 ) \nC301_=_C792( C301 C792 ) C301_=_C793( C301 C793 ) C301_=_C798( C301 C798 ) C303_=_C304( C303 C304 ) C303_=_C307( C303 C307 ) C303_=_C309( C303 C309 ) \nC303_=_C312( C303 C312 ) C303_=_C318( C303 C318 ) C303_=_C325( C303 C325 ) C303_=_C398( C303 C398 ) C303_=_C407( C303 C407 ) C303_=_C417( C303 C417 ) \nC303_=_C429( C303 C429 ) C303_=_C441( C303 C441 ) C303_=_C450( C303 C450 ) C303_=_C462( C303 C462 ) C303_=_C465( C303 C465 ) C303_=_C468( C303 C468 ) \nC303_=_C471( C303 C471 ) C303_=_C472( C303 C472 ) C303_=_C480( C303 C480 ) C303_=_C490( C303 C490 ) C303_=_C495( C303 C495 ) C303_=_C496( C303 C496 ) \nC303_=_C497( C303 C497 ) C303_=_C504( C303 C504 ) C303_=_C545( C303 C545 ) C303_=_C565( C303 C565 ) C303_=_C569( C303 C569 ) C303_=_C578( C303 C578 ) \nC303_=_C589( C303 C589 ) C303_=_C598( C303 C598 ) C303_=_C600( C303 C600 ) C303_=_C601( C303 C601 ) C303_=_C603( C303 C603 ) C303_=_C609( C303 C609 ) \nC303_=_C611( C303 C611 ) C303_=_C647( C303 C647 ) C303_=_C651( C303 C651 ) C303_=_C657( C303 C657 ) C303_=_C658( C303 C658 ) C303_=_C666( C303 C666 ) \nC303_=_C673( C303 C673 ) C303_=_C674( C303 C674 ) C303_=_C676( C303 C676 ) C303_=_C677( C303 C677 ) C303_=_C679( C303 C679 ) C303_=_C680( C303 C680 ) \nC303_=_C681( C303 C681 ) C303_=_C690( C303 C690 ) C303_=_C698( C303 C698 ) C303_=_C708( C303 C708 ) C303_=_C710( C303 C710 ) C303_=_C711( C303 C711 ) \nC303_=_C718( C303 C718 ) C303_=_C722( C303 C722 ) C303_=_C723( C303 C723 ) C303_=_C724( C303 C724 ) C303_=_C725( C303 C725 ) C303_=_C732( C303 C732 ) \nC303_=_C734( C303 C734 ) C303_=_C736( C303 C736 ) C303_=_C737( C303 C737 ) C303_=_C739( C303 C739 ) C303_=_C744( C303 C744 ) C303_=_C745( C303 C745 ) \nC303_=_C747( C303 C747 ) C303_=_C749( C303 C749 ) C303_=_C750( C303 C750 ) C303_=_C753( C303 C753 ) C303_=_C754( C303 C754 ) C303_=_C755( C303 C755 ) \nC303_=_C756( C303 C756 ) C303_=_C758( C303 C758 ) C303_=_C760( C303 C760 ) C303_=_C766( C303 C766 ) C303_=_C767( C303 C767 ) C303_=_C769( C303 C769 ) \nC303_=_C771( C303 C771 ) C303_=_C776( C303 C776 ) C303_=_C778( C303 C778 ) C303_=_C786( C303 C786 ) C303_=_C788( C303 C788 ) C303_=_C789( C303 C789 ) \nC303_=_C791( C303 C791 ) C303_=_C793( C303 C793 ) C303_=_C794( C303 C794 ) C303_=_C795( C303 C795 ) C303_=_C797( C303 C797 ) C304_=_C307( C304 C307 ) \nC304_=_C309( C304 C309 ) C304_=_C312( C304 C312 ) C304_=_C318( C304 C318 ) C304_=_C319( C304 C319 ) C304_=_C320( C304 C320 ) C304_=_C334( C304 C334 ) \nC304_=_C401( C304 C401 ) C304_=_C407( C304 C407 ) C304_=_C417( C304 C417 ) C304_=_C431( C304 C431 ) C304_=_C447( C304 C447 ) C304_=_C451( C304 C451 ) \nC304_=_C454( C304 C454 ) C304_=_C460( C304 C460 ) C304_=_C461( C304 C461 ) C304_=_C462( C304 C462 ) C304_=_C465( C304 C465 ) C304_=_C468( C304 C468 ) \nC304_=_C471( C304 C471 ) C304_=_C473( C304 C473 ) C304_=_C476( C304 C476 ) C304_=_C482( C304 C482 ) C304_=_C487( C304 C487 ) C304_=_C488( C304 C488 ) \nC304_=_C515( C304 C515 ) C304_=_C532( C304 C532 ) C304_=_C543( C304 C543 ) C304_=_C567( C304 C567 ) C304_=_C568( C304 C568 ) C304_=_C569( C304 C569 ) \nC304_=_C570( C304 C570 ) C304_=_C577( C304 C577 ) C304_=_C588( C304 C588 ) C304_=_C589( C304 C589 ) C304_=_C590( C304 C590 ) C304_=_C593( C304 C593 ) \nC304_=_C596( C304 C596 ) C304_=_C598( C304 C598 ) C304_=_C600( C304 C600 ) C304_=_C601( C304 C601 ) C304_=_C603( C304 C603 ) C304_=_C607( C304 C607 ) \nC304_=_C609( C304 C609 ) C304_=_C638( C304 C638 ) C304_=_C639( C304 C639 ) C304_=_C642( C304 C642 ) C304_=_C647( C304 C647 ) C304_=_C649( C304 C649 ) \nC304_=_C651( C304 C651 ) C304_=_C658( C304 C658 ) C304_=_C662( C304 C662 ) C304_=_C666( C304 C666 ) C304_=_C672( C304 C672 ) C304_=_C676( C304 C676 ) \nC304_=_C677( C304 C677 ) C304_=_C678( C304 C678 ) C304_=_C682( C304 C682 ) C304_=_C684( C304 C684 ) C304_=_C685( C304 C685 ) C304_=_C688( C304 C688 ) \nC304_=_C699( C304 C699 ) C304_=_C703( C304 C703 ) C304_=_C705( C304 C705 ) C304_=_C711( C304 C711 ) C304_=_C712( C304 C712 ) C304_=_C718( C304 C718 ) \nC304_=_C726( C304 C726 ) C304_=_C729( C304 C729 ) C304_=_C734( C304 C734 ) C304_=_C737( C304 C737 ) C304_=_C745( C304 C745 ) C304_=_C746( C304 C746 ) \nC304_=_C747( C304 C747 ) C304_=_C749( C304 C749 ) C304_=_C750( C304 C750 ) C304_=_C754( C304 C754 ) C304_=_C758( C304 C758 ) C304_=_C759( C304 C759 ) \nC304_=_C761( C304 C761 ) C304_=_C769( C304 C769 ) C304_=_C770( C304 C770 ) C304_=_C776( C304 C776 ) C304_=_C779( C304 C779 ) C304_=_C780( C304 C780 ) \nC304_=_C783( C304 C783 ) C304_=_C786( C304 C786 ) C304_=_C787( C304 C787 ) C304_=_C788( C304 C788 ) C304_=_C789( C304 C789 ) C304_=_C795( C304 C795 ) \nC304_=_C796( C304 C796 ) C307_=_C309( C307 C309 ) C307_=_C346( C307 C346 ) C307_=_C381( C307 C381 ) C307_=_C382( C307 C382 ) C307_=_C385( C307 C385 ) \nC307_=_C407( C307 C407 ) C307_=_C411( C307 C411 ) C307_=_C417( C307 C417 ) C307_=_C418( C307 C418 ) C307_=_C420( C307 C420 ) C307_=_C422( C307 C422 ) \nC307_=_C423( C307 C423 ) C307_=_C446( C307 C446 ) C307_=_C453( C307 C453 ) C307_=_C462( C307 C462 ) C307_=_C468( C307 C468 ) C307_=_C471( C307 C471 ) \nC307_=_C476( C307 C476 ) C307_=_C485( C307 C485 ) C307_=_C490( C307 C490 ) C307_=_C507( C307 C507 ) C307_=_C511( C307 C511 ) C307_=_C539( C307 C539 ) \nC307_=_C554( C307 C554 ) C307_=_C566( C307 C566 ) C307_=_C582( C307 C582 ) C307_=_C586( C307 C586 ) C307_=_C589( C307 C589 ) C307_=_C594( C307 C594 ) \nC307_=_C600( C307 C600 ) C307_=_C601( C307 C601 ) C307_=_C603( C307 C603 ) C307_=_C620( C307 C620 ) C307_=_C625( C307 C625 ) C307_=_C629( C307 C629 ) \nC307_=_C638( C307 C638 ) C307_=_C639( C307 C639 ) C307_=_C647( C307 C647 ) C307_=_C650( C307 C650 ) C307_=_C655( C307 C655 ) C307_=_C658( C307 C658 ) \nC307_=_C659( C307 C659 ) C307_=_C666( C307 C666 ) C307_=_C668( C307 C668 ) C307_=_C676( C307 C676 ) C307_=_C677( C307 C677 ) C307_=_C678( C307 C678 ) \nC307_=_C680( C307 C680 ) C307_=_C696( C307 C696 ) C307_=_C697( C307 C697 ) C307_=_C698( C307 C698 ) C307_=_C701( C307 C701 ) C307_=_C707( C307 C707 ) \nC307_=_C711( C307 C711 ) C307_=_C718( C307 C718 ) C307_=_C720( C307 C720 ) C307_=_C722( C307 C722 ) C307_=_C725( C307 C725 ) C307_=_C728( C307 C728 ) \nC307_=_C729( C307 C729 ) C307_=_C734( C307 C734 ) C307_=_C736( C307 C736 ) C307_=_C742( C307 C742 ) C307_=_C747( C307 C747 ) C307_=_C750( C307 C750 ) \nC307_=_C751( C307 C751 ) C307_=_C754( C307 C754 ) C307_=_C758( C307 C758 ) C307_=_C762( C307 C762 ) C307_=_C764( C307 C764 ) C307_=_C766( C307 C766 ) \nC307_=_C769( C307 C769 ) C307_=_C770( C307 C770 ) C307_=_C773( C307 C773 ) C307_=_C781( C307 C781 ) C307_=_C786( C307 C786 ) C307_=_C788( C307 C788 ) \nC307_=_C789( C307 C789 ) C307_=_C792( C307 C792 ) C307_=_C794( C307 C794 ) C307_=_C797( C307 C797 ) C307_=_C798( C307 C798 ) C309_=_C326( C309 C326 ) \nC309_=_C342( C309 C342 ) C309_=_C346( C309 C346 ) C309_=_C353( C309 C353 ) C309_=_C401( C309 C401 ) C309_=_C403( C309 C403 ) C309_=_C407( C309 C407 ) \nC309_=_C417( C309 C417 ) C309_=_C418( C309 C418 ) C309_=_C425( C309 C425 ) C309_=_C431( C309 C431 ) C309_=_C442( C309 C442 ) C309_=_C463( C309 C463 ) \nC309_=_C468( C309 C468 ) C309_=_C471( C309 C471 ) C309_=_C484( C309 C484 ) C309_=_C504( C309 C504 ) C309_=_C505( C309 C505 ) C309_=_C515( C309 C515 ) \nC309_=_C527( C309 C527 ) C309_=_C541( C309 C541 ) C309_=_C546( C309 C546 ) C309_=_C553( C309 C553 ) C309_=_C569( C309 C569 ) C309_=_C579( C309 C579 ) \nC309_=_C583( C309 C583 ) C309_=_C589( C309 C589 ) C309_=_C593( C309 C593 ) C309_=_C597( C309 C597 ) C309_=_C600( C309 C600 ) C309_=_C601( C309 C601 ) \nC309_=_C603( C309 C603 ) C309_=_C611( C309 C611 ) C309_=_C613( C309 C613 ) C309_=_C619( C309 C619 ) C309_=_C630( C309 C630 ) C309_=_C640( C309 C640 ) \nC309_=_C647( C309 C647 ) C309_=_C657( C309 C657 ) C309_=_C658( C309 C658 ) C309_=_C659( C309 C659 ) C309_=_C666( C309 C666 ) C309_=_C676( C309 C676 ) \nC309_=_C677( C309 C677 ) C309_=_C682( C309 C682 ) C309_=_C692( C309 C692 ) C309_=_C695( C309 C695 ) C309_=_C696( C309 C696 ) C309_=_C700( C309 C700 ) \nC309_=_C701( C309 C701 ) C309_=_C705( C309 C705 ) C309_=_C709( C309 C709 ) C309_=_C711( C309 C711 ) C309_=_C716( C309 C716 ) C309_=_C717( C309 C717 ) \nC309_=_C718( C309 C718 ) C309_=_C721( C309 C721 ) C309_=_C727( C309 C727 ) C309_=_C730( C309 C730 ) C309_=_C732( C309 C732 ) C309_=_C734( C309 C734 ) \nC309_=_C735( C309 C735 ) C309_=_C746( C309 C746 ) C309_=_C747( C309 C747 ) C309_=_C750( C309 C750 ) C309_=_C751( C309 C751 ) C309_=_C757( C309 C757 ) \nC309_=_C758(</w:t>
      </w:r>
    </w:p>
    <w:p>
      <w:pPr>
        <w:pStyle w:val="PreformattedText"/>
        <w:bidi w:val="0"/>
        <w:spacing w:before="0" w:after="0"/>
        <w:jc w:val="left"/>
        <w:rPr/>
      </w:pPr>
      <w:r>
        <w:rPr/>
        <w:t xml:space="preserve"> </w:t>
      </w:r>
      <w:r>
        <w:rPr/>
        <w:t>C309 C758 ) C309_=_C759( C309 C759 ) C309_=_C767( C309 C767 ) C309_=_C769( C309 C769 ) C309_=_C777( C309 C777 ) C309_=_C786( C309 C786 ) \nC309_=_C788( C309 C788 ) C309_=_C789( C309 C789 ) C309_=_C791( C309 C791 ) C309_=_C796( C309 C796 ) C309_=_C798( C309 C798 ) C311_=_C326( C311 C326 ) \nC311_=_C358( C311 C358 ) C311_=_C359( C311 C359 ) C311_=_C381( C311 C381 ) C311_=_C393( C311 C393 ) C311_=_C398( C311 C398 ) C311_=_C400( C311 C400 ) \nC311_=_C415( C311 C415 ) C311_=_C420( C311 C420 ) C311_=_C435( C311 C435 ) C311_=_C442( C311 C442 ) C311_=_C446( C311 C446 ) C311_=_C449( C311 C449 ) \nC311_=_C472( C311 C472 ) C311_=_C473( C311 C473 ) C311_=_C476( C311 C476 ) C311_=_C479( C311 C479 ) C311_=_C480( C311 C480 ) C311_=_C495( C311 C495 ) \nC311_=_C503( C311 C503 ) C311_=_C517( C311 C517 ) C311_=_C529( C311 C529 ) C311_=_C550( C311 C550 ) C311_=_C552( C311 C552 ) C311_=_C555( C311 C555 ) \nC311_=_C563( C311 C563 ) C311_=_C568( C311 C568 ) C311_=_C575( C311 C575 ) C311_=_C577( C311 C577 ) C311_=_C579( C311 C579 ) C311_=_C585( C311 C585 ) \nC311_=_C586( C311 C586 ) C311_=_C589( C311 C589 ) C311_=_C595( C311 C595 ) C311_=_C598( C311 C598 ) C311_=_C603( C311 C603 ) C311_=_C604( C311 C604 ) \nC311_=_C608( C311 C608 ) C311_=_C609( C311 C609 ) C311_=_C619( C311 C619 ) C311_=_C621( C311 C621 ) C311_=_C629( C311 C629 ) C311_=_C636( C311 C636 ) \nC311_=_C640( C311 C640 ) C311_=_C642( C311 C642 ) C311_=_C644( C311 C644 ) C311_=_C646( C311 C646 ) C311_=_C647( C311 C647 ) C311_=_C653( C311 C653 ) \nC311_=_C661( C311 C661 ) C311_=_C663( C311 C663 ) C311_=_C672( C311 C672 ) C311_=_C676( C311 C676 ) C311_=_C678( C311 C678 ) C311_=_C679( C311 C679 ) \nC311_=_C681( C311 C681 ) C311_=_C688( C311 C688 ) C311_=_C689( C311 C689 ) C311_=_C704( C311 C704 ) C311_=_C705( C311 C705 ) C311_=_C706( C311 C706 ) \nC311_=_C709( C311 C709 ) C311_=_C711( C311 C711 ) C311_=_C713( C311 C713 ) C311_=_C715( C311 C715 ) C311_=_C719( C311 C719 ) C311_=_C720( C311 C720 ) \nC311_=_C724( C311 C724 ) C311_=_C728( C311 C728 ) C311_=_C733( C311 C733 ) C311_=_C735( C311 C735 ) C311_=_C745( C311 C745 ) C311_=_C749( C311 C749 ) \nC311_=_C750( C311 C750 ) C311_=_C754( C311 C754 ) C311_=_C758( C311 C758 ) C311_=_C761( C311 C761 ) C311_=_C773( C311 C773 ) C311_=_C775( C311 C775 ) \nC311_=_C776( C311 C776 ) C311_=_C777( C311 C777 ) C311_=_C778( C311 C778 ) C311_=_C781( C311 C781 ) C311_=_C782( C311 C782 ) C311_=_C788( C311 C788 ) \nC311_=_C789( C311 C789 ) C311_=_C790( C311 C790 ) C311_=_C792( C311 C792 ) C311_=_C795( C311 C795 ) C311_=_C796( C311 C796 ) C311_=_C797( C311 C797 ) \nC311_=_C798( C311 C798 ) C312_=_C318( C312 C318 ) C312_=_C319( C312 C319 ) C312_=_C320( C312 C320 ) C312_=_C325( C312 C325 ) C312_=_C331( C312 C331 ) \nC312_=_C371( C312 C371 ) C312_=_C383( C312 C383 ) C312_=_C393( C312 C393 ) C312_=_C408( C312 C408 ) C312_=_C409( C312 C409 ) C312_=_C417( C312 C417 ) \nC312_=_C429( C312 C429 ) C312_=_C447( C312 C447 ) C312_=_C448( C312 C448 ) C312_=_C460( C312 C460 ) C312_=_C461( C312 C461 ) C312_=_C472( C312 C472 ) \nC312_=_C476( C312 C476 ) C312_=_C480( C312 C480 ) C312_=_C484( C312 C484 ) C312_=_C487( C312 C487 ) C312_=_C488( C312 C488 ) C312_=_C526( C312 C526 ) \nC312_=_C536( C312 C536 ) C312_=_C543( C312 C543 ) C312_=_C547( C312 C547 ) C312_=_C557( C312 C557 ) C312_=_C569( C312 C569 ) C312_=_C577( C312 C577 ) \nC312_=_C587( C312 C587 ) C312_=_C588( C312 C588 ) C312_=_C591( C312 C591 ) C312_=_C593( C312 C593 ) C312_=_C598( C312 C598 ) C312_=_C607( C312 C607 ) \nC312_=_C614( C312 C614 ) C312_=_C625( C312 C625 ) C312_=_C631( C312 C631 ) C312_=_C638( C312 C638 ) C312_=_C640( C312 C640 ) C312_=_C642( C312 C642 ) \nC312_=_C651( C312 C651 ) C312_=_C653( C312 C653 ) C312_=_C661( C312 C661 ) C312_=_C662( C312 C662 ) C312_=_C676( C312 C676 ) C312_=_C677( C312 C677 ) \nC312_=_C678( C312 C678 ) C312_=_C680( C312 C680 ) C312_=_C681( C312 C681 ) C312_=_C684( C312 C684 ) C312_=_C685( C312 C685 ) C312_=_C699( C312 C699 ) \nC312_=_C700( C312 C700 ) C312_=_C703( C312 C703 ) C312_=_C705( C312 C705 ) C312_=_C710( C312 C710 ) C312_=_C712( C312 C712 ) C312_=_C714( C312 C714 ) \nC312_=_C723( C312 C723 ) C312_=_C724( C312 C724 ) C312_=_C725( C312 C725 ) C312_=_C734( C312 C734 ) C312_=_C736( C312 C736 ) C312_=_C738( C312 C738 ) \nC312_=_C742( C312 C742 ) C312_=_C747( C312 C747 ) C312_=_C751( C312 C751 ) C312_=_C754( C312 C754 ) C312_=_C759( C312 C759 ) C312_=_C761( C312 C761 ) \nC312_=_C764( C312 C764 ) C312_=_C770( C312 C770 ) C312_=_C776( C312 C776 ) C312_=_C778( C312 C778 ) C312_=_C779( C312 C779 ) C312_=_C780( C312 C780 ) \nC312_=_C782( C312 C782 ) C312_=_C783( C312 C783 ) C312_=_C786( C312 C786 ) C312_=_C791( C312 C791 ) C312_=_C793( C312 C793 ) C312_=_C794( C312 C794 ) \nC312_=_C795( C312 C795 ) C312_=_C796( C312 C796 ) C317_=_C331( C317 C331 ) C317_=_C342( C317 C342 ) C317_=_C359( C317 C359 ) C317_=_C362( C317 C362 ) \nC317_=_C370( C317 C370 ) C317_=_C383( C317 C383 ) C317_=_C389( C317 C389 ) C317_=_C390( C317 C390 ) C317_=_C400( C317 C400 ) C317_=_C408( C317 C408 ) \nC317_=_C416( C317 C416 ) C317_=_C420( C317 C420 ) C317_=_C431( C317 C431 ) C317_=_C432( C317 C432 ) C317_=_C435( C317 C435 ) C317_=_C454( C317 C454 ) \nC317_=_C465( C317 C465 ) C317_=_C468( C317 C468 ) C317_=_C484( C317 C484 ) C317_=_C485( C317 C485 ) C317_=_C487( C317 C487 ) C317_=_C488( C317 C488 ) \nC317_=_C495( C317 C495 ) C317_=_C501( C317 C501 ) C317_=_C505( C317 C505 ) C317_=_C512( C317 C512 ) C317_=_C518( C317 C518 ) C317_=_C519( C317 C519 ) \nC317_=_C520( C317 C520 ) C317_=_C524( C317 C524 ) C317_=_C535( C317 C535 ) C317_=_C543( C317 C543 ) C317_=_C544( C317 C544 ) C317_=_C548( C317 C548 ) \nC317_=_C551( C317 C551 ) C317_=_C557( C317 C557 ) C317_=_C559( C317 C559 ) C317_=_C575( C317 C575 ) C317_=_C589( C317 C589 ) C317_=_C604( C317 C604 ) \nC317_=_C607( C317 C607 ) C317_=_C613( C317 C613 ) C317_=_C614( C317 C614 ) C317_=_C615( C317 C615 ) C317_=_C629( C317 C629 ) C317_=_C631( C317 C631 ) \nC317_=_C637( C317 C637 ) C317_=_C639( C317 C639 ) C317_=_C644( C317 C644 ) C317_=_C649( C317 C649 ) C317_=_C658( C317 C658 ) C317_=_C662( C317 C662 ) \nC317_=_C666( C317 C666 ) C317_=_C667( C317 C667 ) C317_=_C668( C317 C668 ) C317_=_C686( C317 C686 ) C317_=_C689( C317 C689 ) C317_=_C693( C317 C693 ) \nC317_=_C694( C317 C694 ) C317_=_C695( C317 C695 ) C317_=_C697( C317 C697 ) C317_=_C700( C317 C700 ) C317_=_C702( C317 C702 ) C317_=_C704( C317 C704 ) \nC317_=_C707( C317 C707 ) C317_=_C715( C317 C715 ) C317_=_C721( C317 C721 ) C317_=_C727( C317 C727 ) C317_=_C730( C317 C730 ) C317_=_C735( C317 C735 ) \nC317_=_C736( C317 C736 ) C317_=_C737( C317 C737 ) C317_=_C738( C317 C738 ) C317_=_C745( C317 C745 ) C317_=_C752( C317 C752 ) C317_=_C756( C317 C756 ) \nC317_=_C764( C317 C764 ) C317_=_C770( C317 C770 ) C317_=_C773( C317 C773 ) C317_=_C774( C317 C774 ) C317_=_C775( C317 C775 ) C317_=_C779( C317 C779 ) \nC317_=_C782( C317 C782 ) C317_=_C794( C317 C794 ) C317_=_C797( C317 C797 ) C318_=_C319( C318 C319 ) C318_=_C320( C318 C320 ) C318_=_C325( C318 C325 ) \nC318_=_C374( C318 C374 ) C318_=_C393( C318 C393 ) C318_=_C398( C318 C398 ) C318_=_C417( C318 C417 ) C318_=_C425( C318 C425 ) C318_=_C432( C318 C432 ) \nC318_=_C447( C318 C447 ) C318_=_C460( C318 C460 ) C318_=_C461( C318 C461 ) C318_=_C462( C318 C462 ) C318_=_C465( C318 C465 ) C318_=_C476( C318 C476 ) \nC318_=_C482( C318 C482 ) C318_=_C487( C318 C487 ) C318_=_C488( C318 C488 ) C318_=_C490( C318 C490 ) C318_=_C495( C318 C495 ) C318_=_C496( C318 C496 ) \nC318_=_C497( C318 C497 ) C318_=_C545( C318 C545 ) C318_=_C569( C318 C569 ) C318_=_C577( C318 C577 ) C318_=_C578( C318 C578 ) C318_=_C588( C318 C588 ) \nC318_=_C589( C318 C589 ) C318_=_C598( C318 C598 ) C318_=_C601( C318 C601 ) C318_=_C607( C318 C607 ) C318_=_C609( C318 C609 ) C318_=_C611( C318 C611 ) \nC318_=_C642( C318 C642 ) C318_=_C657( C318 C657 ) C318_=_C662( C318 C662 ) C318_=_C673( C318 C673 ) C318_=_C677( C318 C677 ) C318_=_C678( C318 C678 ) \nC318_=_C679( C318 C679 ) C318_=_C682( C318 C682 ) C318_=_C684( C318 C684 ) C318_=_C685( C318 C685 ) C318_=_C688( C318 C688 ) C318_=_C690( C318 C690 ) \nC318_=_C692( C318 C692 ) C318_=_C702( C318 C702 ) C318_=_C703( C318 C703 ) C318_=_C705( C318 C705 ) C318_=_C710( C318 C710 ) C318_=_C717( C318 C717 ) \nC318_=_C721( C318 C721 ) C318_=_C722( C318 C722 ) C318_=_C730( C318 C730 ) C318_=_C732( C318 C732 ) C318_=_C734( C318 C734 ) C318_=_C737( C318 C737 ) \nC318_=_C739( C318 C739 ) C318_=_C747( C318 C747 ) C318_=_C749( C318 C749 ) C318_=_C750( C318 C750 ) C318_=_C753( C318 C753 ) C318_=_C754( C318 C754 ) \nC318_=_C755( C318 C755 ) C318_=_C756( C318 C756 ) C318_=_C757( C318 C757 ) C318_=_C759( C318 C759 ) C318_=_C761( C318 C761 ) C318_=_C766( C318 C766 ) \nC318_=_C770( C318 C770 ) C318_=_C774( C318 C774 ) C318_=_C776( C318 C776 ) C318_=_C777( C318 C777 ) C318_=_C778( C318 C778 ) C318_=_C779( C318 C779 ) \nC318_=_C780( C318 C780 ) C318_=_C787( C318 C787 ) C318_=_C792( C318 C792 ) C318_=_C795( C318 C795 ) C318_=_C796( C318 C796 ) C318_=_C797( C318 C797 ) \nC319_=_C320( C319 C320 ) C319_=_C371( C319 C371 ) C319_=_C375( C319 C375 ) C319_=_C401( C319 C401 ) C319_=_C410( C319 C410 ) C319_=_C411( C319 C411 ) \nC319_=_C417( C319 C417 ) C319_=_C427( C319 C427 ) C319_=_C434( C319 C434 ) C319_=_C437( C319 C437 ) C319_=_C447( C319 C447 ) C319_=_C451( C319 C451 ) \nC319_=_C455( C319 C455 ) C319_=_C456( C319 C456 ) C319_=_C460( C319 C460 ) C319_=_C461( C319 C461 ) C319_=_C476( C319 C476 ) C319_=_C487( C319 C487 ) \nC319_=_C488( C319 C488 ) C319_=_C494( C319 C494 ) C319_=_C507( C319 C507 ) C319_=_C511( C319 C511 ) C319_=_C513( C319 C513 ) C319_=_C514( C319 C514 ) \nC319_=_C515( C319 C515 ) C319_=_C517( C319 C517 ) C319_=_C519( C319 C519 ) C319_=_C536( C319 C536 ) C319_=_C552( C319 C552 ) C319_=_C555( C319 C555 ) \nC319_=_C559( C319 C559 ) C319_=_C568( C319 C568 ) C319_=_C569( C319 C569 ) C319_=_C570( C319 C570 ) C319_=_C577( C319 C577 ) C319_=_C586( C319 C586 ) \nC319_=_C588( C319 C588 ) C319_=_C598(</w:t>
      </w:r>
    </w:p>
    <w:p>
      <w:pPr>
        <w:pStyle w:val="PreformattedText"/>
        <w:bidi w:val="0"/>
        <w:spacing w:before="0" w:after="0"/>
        <w:jc w:val="left"/>
        <w:rPr/>
      </w:pPr>
      <w:r>
        <w:rPr/>
        <w:t xml:space="preserve"> </w:t>
      </w:r>
      <w:r>
        <w:rPr/>
        <w:t>C319 C598 ) C319_=_C600( C319 C600 ) C319_=_C604( C319 C604 ) C319_=_C607( C319 C607 ) C319_=_C610( C319 C610 ) \nC319_=_C624( C319 C624 ) C319_=_C635( C319 C635 ) C319_=_C636( C319 C636 ) C319_=_C642( C319 C642 ) C319_=_C649( C319 C649 ) C319_=_C650( C319 C650 ) \nC319_=_C657( C319 C657 ) C319_=_C662( C319 C662 ) C319_=_C663( C319 C663 ) C319_=_C674( C319 C674 ) C319_=_C678( C319 C678 ) C319_=_C679( C319 C679 ) \nC319_=_C684( C319 C684 ) C319_=_C685( C319 C685 ) C319_=_C694( C319 C694 ) C319_=_C703( C319 C703 ) C319_=_C704( C319 C704 ) C319_=_C705( C319 C705 ) \nC319_=_C707( C319 C707 ) C319_=_C710( C319 C710 ) C319_=_C712( C319 C712 ) C319_=_C714( C319 C714 ) C319_=_C723( C319 C723 ) C319_=_C728( C319 C728 ) \nC319_=_C731( C319 C731 ) C319_=_C733( C319 C733 ) C319_=_C734( C319 C734 ) C319_=_C735( C319 C735 ) C319_=_C738( C319 C738 ) C319_=_C742( C319 C742 ) \nC319_=_C744( C319 C744 ) C319_=_C747( C319 C747 ) C319_=_C754( C319 C754 ) C319_=_C757( C319 C757 ) C319_=_C759( C319 C759 ) C319_=_C760( C319 C760 ) \nC319_=_C763( C319 C763 ) C319_=_C766( C319 C766 ) C319_=_C770( C319 C770 ) C319_=_C771( C319 C771 ) C319_=_C775( C319 C775 ) C319_=_C776( C319 C776 ) \nC319_=_C779( C319 C779 ) C319_=_C780( C319 C780 ) C319_=_C786( C319 C786 ) C319_=_C788( C319 C788 ) C319_=_C790( C319 C790 ) C319_=_C795( C319 C795 ) \nC319_=_C796( C319 C796 ) C320_=_C354( C320 C354 ) C320_=_C370( C320 C370 ) C320_=_C382( C320 C382 ) C320_=_C383( C320 C383 ) C320_=_C387( C320 C387 ) \nC320_=_C407( C320 C407 ) C320_=_C417( C320 C417 ) C320_=_C420( C320 C420 ) C320_=_C422( C320 C422 ) C320_=_C427( C320 C427 ) C320_=_C437( C320 C437 ) \nC320_=_C441( C320 C441 ) C320_=_C447( C320 C447 ) C320_=_C459( C320 C459 ) C320_=_C460( C320 C460 ) C320_=_C461( C320 C461 ) C320_=_C476( C320 C476 ) \nC320_=_C487( C320 C487 ) C320_=_C488( C320 C488 ) C320_=_C489( C320 C489 ) C320_=_C494( C320 C494 ) C320_=_C502( C320 C502 ) C320_=_C505( C320 C505 ) \nC320_=_C515( C320 C515 ) C320_=_C522( C320 C522 ) C320_=_C527( C320 C527 ) C320_=_C538( C320 C538 ) C320_=_C547( C320 C547 ) C320_=_C557( C320 C557 ) \nC320_=_C568( C320 C568 ) C320_=_C569( C320 C569 ) C320_=_C570( C320 C570 ) C320_=_C571( C320 C571 ) C320_=_C577( C320 C577 ) C320_=_C587( C320 C587 ) \nC320_=_C588( C320 C588 ) C320_=_C590( C320 C590 ) C320_=_C594( C320 C594 ) C320_=_C598( C320 C598 ) C320_=_C607( C320 C607 ) C320_=_C620( C320 C620 ) \nC320_=_C626( C320 C626 ) C320_=_C641( C320 C641 ) C320_=_C642( C320 C642 ) C320_=_C662( C320 C662 ) C320_=_C664( C320 C664 ) C320_=_C669( C320 C669 ) \nC320_=_C671( C320 C671 ) C320_=_C673( C320 C673 ) C320_=_C678( C320 C678 ) C320_=_C684( C320 C684 ) C320_=_C685( C320 C685 ) C320_=_C687( C320 C687 ) \nC320_=_C689( C320 C689 ) C320_=_C696( C320 C696 ) C320_=_C698( C320 C698 ) C320_=_C700( C320 C700 ) C320_=_C703( C320 C703 ) C320_=_C705( C320 C705 ) \nC320_=_C708( C320 C708 ) C320_=_C714( C320 C714 ) C320_=_C724( C320 C724 ) C320_=_C725( C320 C725 ) C320_=_C726( C320 C726 ) C320_=_C729( C320 C729 ) \nC320_=_C731( C320 C731 ) C320_=_C733( C320 C733 ) C320_=_C734( C320 C734 ) C320_=_C744( C320 C744 ) C320_=_C745( C320 C745 ) C320_=_C747( C320 C747 ) \nC320_=_C750( C320 C750 ) C320_=_C754( C320 C754 ) C320_=_C756( C320 C756 ) C320_=_C759( C320 C759 ) C320_=_C770( C320 C770 ) C320_=_C779( C320 C779 ) \nC320_=_C780( C320 C780 ) C320_=_C786( C320 C786 ) C320_=_C788( C320 C788 ) C320_=_C791( C320 C791 ) C320_=_C795( C320 C795 ) C320_=_C796( C320 C796 ) \nC320_=_C798( C320 C798 ) C321_=_C322( C321 C322 ) C321_=_C334( C321 C334 ) C321_=_C354( C321 C354 ) C321_=_C358( C321 C358 ) C321_=_C379( C321 C379 ) \nC321_=_C389( C321 C389 ) C321_=_C408( C321 C408 ) C321_=_C409( C321 C409 ) C321_=_C418( C321 C418 ) C321_=_C433( C321 C433 ) C321_=_C441( C321 C441 ) \nC321_=_C448( C321 C448 ) C321_=_C449( C321 C449 ) C321_=_C451( C321 C451 ) C321_=_C456( C321 C456 ) C321_=_C461( C321 C461 ) C321_=_C473( C321 C473 ) \nC321_=_C489( C321 C489 ) C321_=_C500( C321 C500 ) C321_=_C501( C321 C501 ) C321_=_C502( C321 C502 ) C321_=_C505( C321 C505 ) C321_=_C523( C321 C523 ) \nC321_=_C526( C321 C526 ) C321_=_C527( C321 C527 ) C321_=_C530( C321 C530 ) C321_=_C541( C321 C541 ) C321_=_C556( C321 C556 ) C321_=_C579( C321 C579 ) \nC321_=_C587( C321 C587 ) C321_=_C590( C321 C590 ) C321_=_C594( C321 C594 ) C321_=_C595( C321 C595 ) C321_=_C596( C321 C596 ) C321_=_C608( C321 C608 ) \nC321_=_C628( C321 C628 ) C321_=_C635( C321 C635 ) C321_=_C638( C321 C638 ) C321_=_C640( C321 C640 ) C321_=_C641( C321 C641 ) C321_=_C657( C321 C657 ) \nC321_=_C663( C321 C663 ) C321_=_C672( C321 C672 ) C321_=_C681( C321 C681 ) C321_=_C684( C321 C684 ) C321_=_C686( C321 C686 ) C321_=_C687( C321 C687 ) \nC321_=_C688( C321 C688 ) C321_=_C690( C321 C690 ) C321_=_C692( C321 C692 ) C321_=_C693( C321 C693 ) C321_=_C696( C321 C696 ) C321_=_C704( C321 C704 ) \nC321_=_C706( C321 C706 ) C321_=_C708( C321 C708 ) C321_=_C713( C321 C713 ) C321_=_C715( C321 C715 ) C321_=_C716( C321 C716 ) C321_=_C717( C321 C717 ) \nC321_=_C720( C321 C720 ) C321_=_C726( C321 C726 ) C321_=_C728( C321 C728 ) C321_=_C729( C321 C729 ) C321_=_C733( C321 C733 ) C321_=_C739( C321 C739 ) \nC321_=_C741( C321 C741 ) C321_=_C742( C321 C742 ) C321_=_C751( C321 C751 ) C321_=_C752( C321 C752 ) C321_=_C756( C321 C756 ) C321_=_C761( C321 C761 ) \nC321_=_C764( C321 C764 ) C321_=_C767( C321 C767 ) C321_=_C769( C321 C769 ) C321_=_C780( C321 C780 ) C321_=_C785( C321 C785 ) C321_=_C786( C321 C786 ) \nC321_=_C797( C321 C797 ) C322_=_C325( C322 C325 ) C322_=_C334( C322 C334 ) C322_=_C346( C322 C346 ) C322_=_C354( C322 C354 ) C322_=_C355( C322 C355 ) \nC322_=_C364( C322 C364 ) C322_=_C408( C322 C408 ) C322_=_C409( C322 C409 ) C322_=_C418( C322 C418 ) C322_=_C429( C322 C429 ) C322_=_C433( C322 C433 ) \nC322_=_C448( C322 C448 ) C322_=_C449( C322 C449 ) C322_=_C450( C322 C450 ) C322_=_C473( C322 C473 ) C322_=_C489( C322 C489 ) C322_=_C500( C322 C500 ) \nC322_=_C505( C322 C505 ) C322_=_C511( C322 C511 ) C322_=_C520( C322 C520 ) C322_=_C522( C322 C522 ) C322_=_C523( C322 C523 ) C322_=_C532( C322 C532 ) \nC322_=_C535( C322 C535 ) C322_=_C536( C322 C536 ) C322_=_C550( C322 C550 ) C322_=_C563( C322 C563 ) C322_=_C581( C322 C581 ) C322_=_C585( C322 C585 ) \nC322_=_C586( C322 C586 ) C322_=_C590( C322 C590 ) C322_=_C593( C322 C593 ) C322_=_C594( C322 C594 ) C322_=_C595( C322 C595 ) C322_=_C603( C322 C603 ) \nC322_=_C608( C322 C608 ) C322_=_C613( C322 C613 ) C322_=_C620( C322 C620 ) C322_=_C631( C322 C631 ) C322_=_C635( C322 C635 ) C322_=_C643( C322 C643 ) \nC322_=_C647( C322 C647 ) C322_=_C657( C322 C657 ) C322_=_C664( C322 C664 ) C322_=_C674( C322 C674 ) C322_=_C682( C322 C682 ) C322_=_C686( C322 C686 ) \nC322_=_C687( C322 C687 ) C322_=_C688( C322 C688 ) C322_=_C690( C322 C690 ) C322_=_C697( C322 C697 ) C322_=_C698( C322 C698 ) C322_=_C704( C322 C704 ) \nC322_=_C706( C322 C706 ) C322_=_C713( C322 C713 ) C322_=_C717( C322 C717 ) C322_=_C718( C322 C718 ) C322_=_C726( C322 C726 ) C322_=_C727( C322 C727 ) \nC322_=_C728( C322 C728 ) C322_=_C733( C322 C733 ) C322_=_C739( C322 C739 ) C322_=_C742( C322 C742 ) C322_=_C752( C322 C752 ) C322_=_C753( C322 C753 ) \nC322_=_C756( C322 C756 ) C322_=_C761( C322 C761 ) C322_=_C762( C322 C762 ) C322_=_C763( C322 C763 ) C322_=_C764( C322 C764 ) C322_=_C767( C322 C767 ) \nC322_=_C777( C322 C777 ) C322_=_C778( C322 C778 ) C322_=_C785( C322 C785 ) C322_=_C786( C322 C786 ) C322_=_C794( C322 C794 ) C325_=_C354( C325 C354 ) \nC325_=_C355( C325 C355 ) C325_=_C359( C325 C359 ) C325_=_C371( C325 C371 ) C325_=_C383( C325 C383 ) C325_=_C387( C325 C387 ) C325_=_C398( C325 C398 ) \nC325_=_C409( C325 C409 ) C325_=_C429( C325 C429 ) C325_=_C448( C325 C448 ) C325_=_C462( C325 C462 ) C325_=_C465( C325 C465 ) C325_=_C484( C325 C484 ) \nC325_=_C490( C325 C490 ) C325_=_C495( C325 C495 ) C325_=_C496( C325 C496 ) C325_=_C497( C325 C497 ) C325_=_C507( C325 C507 ) C325_=_C511( C325 C511 ) \nC325_=_C520( C325 C520 ) C325_=_C522( C325 C522 ) C325_=_C523( C325 C523 ) C325_=_C526( C325 C526 ) C325_=_C536( C325 C536 ) C325_=_C543( C325 C543 ) \nC325_=_C545( C325 C545 ) C325_=_C550( C325 C550 ) C325_=_C559( C325 C559 ) C325_=_C578( C325 C578 ) C325_=_C585( C325 C585 ) C325_=_C586( C325 C586 ) \nC325_=_C591( C325 C591 ) C325_=_C593( C325 C593 ) C325_=_C603( C325 C603 ) C325_=_C607( C325 C607 ) C325_=_C608( C325 C608 ) C325_=_C609( C325 C609 ) \nC325_=_C611( C325 C611 ) C325_=_C614( C325 C614 ) C325_=_C620( C325 C620 ) C325_=_C625( C325 C625 ) C325_=_C631( C325 C631 ) C325_=_C632( C325 C632 ) \nC325_=_C635( C325 C635 ) C325_=_C640( C325 C640 ) C325_=_C657( C325 C657 ) C325_=_C664( C325 C664 ) C325_=_C673( C325 C673 ) C325_=_C677( C325 C677 ) \nC325_=_C679( C325 C679 ) C325_=_C682( C325 C682 ) C325_=_C686( C325 C686 ) C325_=_C687( C325 C687 ) C325_=_C689( C325 C689 ) C325_=_C690( C325 C690 ) \nC325_=_C697( C325 C697 ) C325_=_C698( C325 C698 ) C325_=_C706( C325 C706 ) C325_=_C710( C325 C710 ) C325_=_C716( C325 C716 ) C325_=_C718( C325 C718 ) \nC325_=_C722( C325 C722 ) C325_=_C725( C325 C725 ) C325_=_C727( C325 C727 ) C325_=_C737( C325 C737 ) C325_=_C739( C325 C739 ) C325_=_C742( C325 C742 ) \nC325_=_C749( C325 C749 ) C325_=_C752( C325 C752 ) C325_=_C753( C325 C753 ) C325_=_C754( C325 C754 ) C325_=_C755( C325 C755 ) C325_=_C762( C325 C762 ) \nC325_=_C766( C325 C766 ) C325_=_C777( C325 C777 ) C325_=_C783( C325 C783 ) C325_=_C795( C325 C795 ) C325_=_C798( C325 C798 ) C326_=_C327( C326 C327 ) \nC326_=_C331( C326 C331 ) C326_=_C342( C326 C342 ) C326_=_C346( C326 C346 ) C326_=_C398( C326 C398 ) C326_=_C400( C326 C400 ) C326_=_C401( C326 C401 ) \nC326_=_C403( C326 C403 ) C326_=_C405( C326 C405 ) C326_=_C416( C326 C416 ) C326_=_C420( C326 C420 ) C326_=_C449( C326 C449 ) C326_=_C450( C326 C450 ) \nC326_=_C480( C326 C480 ) C326_=_C484( C326 C484 ) C326_=_C495( C326 C495 ) C326_=_C498( C326 C498 ) C326_=_C503( C326 C503 ) C326_=_C513( C326 C513 ) \nC326_=_C527( C326 C527 ) C326_=_C541( C326 C541 ) C326_=_C545(</w:t>
      </w:r>
    </w:p>
    <w:p>
      <w:pPr>
        <w:pStyle w:val="PreformattedText"/>
        <w:bidi w:val="0"/>
        <w:spacing w:before="0" w:after="0"/>
        <w:jc w:val="left"/>
        <w:rPr/>
      </w:pPr>
      <w:r>
        <w:rPr/>
        <w:t xml:space="preserve"> </w:t>
      </w:r>
      <w:r>
        <w:rPr/>
        <w:t>C326 C545 ) C326_=_C550( C326 C550 ) C326_=_C551( C326 C551 ) C326_=_C553( C326 C553 ) \nC326_=_C561( C326 C561 ) C326_=_C569( C326 C569 ) C326_=_C570( C326 C570 ) C326_=_C579( C326 C579 ) C326_=_C583( C326 C583 ) C326_=_C588( C326 C588 ) \nC326_=_C595( C326 C595 ) C326_=_C597( C326 C597 ) C326_=_C608( C326 C608 ) C326_=_C613( C326 C613 ) C326_=_C614( C326 C614 ) C326_=_C615( C326 C615 ) \nC326_=_C619( C326 C619 ) C326_=_C641( C326 C641 ) C326_=_C644( C326 C644 ) C326_=_C651( C326 C651 ) C326_=_C654( C326 C654 ) C326_=_C659( C326 C659 ) \nC326_=_C668( C326 C668 ) C326_=_C674( C326 C674 ) C326_=_C677( C326 C677 ) C326_=_C679( C326 C679 ) C326_=_C681( C326 C681 ) C326_=_C682( C326 C682 ) \nC326_=_C684( C326 C684 ) C326_=_C692( C326 C692 ) C326_=_C697( C326 C697 ) C326_=_C700( C326 C700 ) C326_=_C701( C326 C701 ) C326_=_C705( C326 C705 ) \nC326_=_C712( C326 C712 ) C326_=_C714( C326 C714 ) C326_=_C715( C326 C715 ) C326_=_C717( C326 C717 ) C326_=_C719( C326 C719 ) C326_=_C721( C326 C721 ) \nC326_=_C722( C326 C722 ) C326_=_C730( C326 C730 ) C326_=_C731( C326 C731 ) C326_=_C734( C326 C734 ) C326_=_C736( C326 C736 ) C326_=_C738( C326 C738 ) \nC326_=_C744( C326 C744 ) C326_=_C749( C326 C749 ) C326_=_C757( C326 C757 ) C326_=_C759( C326 C759 ) C326_=_C761( C326 C761 ) C326_=_C763( C326 C763 ) \nC326_=_C767( C326 C767 ) C326_=_C770( C326 C770 ) C326_=_C773( C326 C773 ) C326_=_C774( C326 C774 ) C326_=_C775( C326 C775 ) C326_=_C778( C326 C778 ) \nC326_=_C781( C326 C781 ) C326_=_C783( C326 C783 ) C326_=_C787( C326 C787 ) C326_=_C788( C326 C788 ) C326_=_C791( C326 C791 ) C326_=_C792( C326 C792 ) \nC326_=_C795( C326 C795 ) C326_=_C796( C326 C796 ) C326_=_C798( C326 C798 ) C327_=_C331( C327 C331 ) C327_=_C351( C327 C351 ) C327_=_C353( C327 C353 ) \nC327_=_C355( C327 C355 ) C327_=_C374( C327 C374 ) C327_=_C382( C327 C382 ) C327_=_C403( C327 C403 ) C327_=_C406( C327 C406 ) C327_=_C408( C327 C408 ) \nC327_=_C415( C327 C415 ) C327_=_C433( C327 C433 ) C327_=_C450( C327 C450 ) C327_=_C453( C327 C453 ) C327_=_C471( C327 C471 ) C327_=_C482( C327 C482 ) \nC327_=_C484( C327 C484 ) C327_=_C488( C327 C488 ) C327_=_C489( C327 C489 ) C327_=_C497( C327 C497 ) C327_=_C498( C327 C498 ) C327_=_C504( C327 C504 ) \nC327_=_C517( C327 C517 ) C327_=_C518( C327 C518 ) C327_=_C519( C327 C519 ) C327_=_C538( C327 C538 ) C327_=_C546( C327 C546 ) C327_=_C551( C327 C551 ) \nC327_=_C563( C327 C563 ) C327_=_C564( C327 C564 ) C327_=_C565( C327 C565 ) C327_=_C566( C327 C566 ) C327_=_C569( C327 C569 ) C327_=_C570( C327 C570 ) \nC327_=_C578( C327 C578 ) C327_=_C579( C327 C579 ) C327_=_C583( C327 C583 ) C327_=_C588( C327 C588 ) C327_=_C600( C327 C600 ) C327_=_C603( C327 C603 ) \nC327_=_C604( C327 C604 ) C327_=_C608( C327 C608 ) C327_=_C613( C327 C613 ) C327_=_C614( C327 C614 ) C327_=_C615( C327 C615 ) C327_=_C620( C327 C620 ) \nC327_=_C625( C327 C625 ) C327_=_C626( C327 C626 ) C327_=_C632( C327 C632 ) C327_=_C635( C327 C635 ) C327_=_C641( C327 C641 ) C327_=_C644( C327 C644 ) \nC327_=_C652( C327 C652 ) C327_=_C653( C327 C653 ) C327_=_C654( C327 C654 ) C327_=_C659( C327 C659 ) C327_=_C668( C327 C668 ) C327_=_C672( C327 C672 ) \nC327_=_C673( C327 C673 ) C327_=_C674( C327 C674 ) C327_=_C677( C327 C677 ) C327_=_C678( C327 C678 ) C327_=_C679( C327 C679 ) C327_=_C681( C327 C681 ) \nC327_=_C682( C327 C682 ) C327_=_C686( C327 C686 ) C327_=_C688( C327 C688 ) C327_=_C689( C327 C689 ) C327_=_C712( C327 C712 ) C327_=_C722( C327 C722 ) \nC327_=_C724( C327 C724 ) C327_=_C727( C327 C727 ) C327_=_C732( C327 C732 ) C327_=_C736( C327 C736 ) C327_=_C738( C327 C738 ) C327_=_C746( C327 C746 ) \nC327_=_C757( C327 C757 ) C327_=_C767( C327 C767 ) C327_=_C770( C327 C770 ) C327_=_C775( C327 C775 ) C327_=_C778( C327 C778 ) C327_=_C779( C327 C779 ) \nC327_=_C781( C327 C781 ) C327_=_C783( C327 C783 ) C327_=_C785( C327 C785 ) C327_=_C787( C327 C787 ) C327_=_C788( C327 C788 ) C327_=_C790( C327 C790 ) \nC327_=_C791( C327 C791 ) C327_=_C795( C327 C795 ) C327_=_C797( C327 C797 ) C331_=_C358( C331 C358 ) C331_=_C383( C331 C383 ) C331_=_C389( C331 C389 ) \nC331_=_C390( C331 C390 ) C331_=_C393( C331 C393 ) C331_=_C405( C331 C405 ) C331_=_C408( C331 C408 ) C331_=_C410( C331 C410 ) C331_=_C420( C331 C420 ) \nC331_=_C431( C331 C431 ) C331_=_C432( C331 C432 ) C331_=_C435( C331 C435 ) C331_=_C450( C331 C450 ) C331_=_C465( C331 C465 ) C331_=_C480( C331 C480 ) \nC331_=_C495( C331 C495 ) C331_=_C498( C331 C498 ) C331_=_C505( C331 C505 ) C331_=_C513( C331 C513 ) C331_=_C519( C331 C519 ) C331_=_C529( C331 C529 ) \nC331_=_C543( C331 C543 ) C331_=_C547( C331 C547 ) C331_=_C548( C331 C548 ) C331_=_C551( C331 C551 ) C331_=_C554( C331 C554 ) C331_=_C557( C331 C557 ) \nC331_=_C570( C331 C570 ) C331_=_C587( C331 C587 ) C331_=_C588( C331 C588 ) C331_=_C593( C331 C593 ) C331_=_C613( C331 C613 ) C331_=_C614( C331 C614 ) \nC331_=_C615( C331 C615 ) C331_=_C628( C331 C628 ) C331_=_C636( C331 C636 ) C331_=_C637( C331 C637 ) C331_=_C638( C331 C638 ) C331_=_C641( C331 C641 ) \nC331_=_C644( C331 C644 ) C331_=_C653( C331 C653 ) C331_=_C658( C331 C658 ) C331_=_C659( C331 C659 ) C331_=_C661( C331 C661 ) C331_=_C666( C331 C666 ) \nC331_=_C667( C331 C667 ) C331_=_C668( C331 C668 ) C331_=_C674( C331 C674 ) C331_=_C677( C331 C677 ) C331_=_C679( C331 C679 ) C331_=_C686( C331 C686 ) \nC331_=_C699( C331 C699 ) C331_=_C700( C331 C700 ) C331_=_C706( C331 C706 ) C331_=_C712( C331 C712 ) C331_=_C714( C331 C714 ) C331_=_C722( C331 C722 ) \nC331_=_C727( C331 C727 ) C331_=_C735( C331 C735 ) C331_=_C736( C331 C736 ) C331_=_C737( C331 C737 ) C331_=_C738( C331 C738 ) C331_=_C745( C331 C745 ) \nC331_=_C751( C331 C751 ) C331_=_C752( C331 C752 ) C331_=_C761( C331 C761 ) C331_=_C764( C331 C764 ) C331_=_C766( C331 C766 ) C331_=_C767( C331 C767 ) \nC331_=_C770( C331 C770 ) C331_=_C773( C331 C773 ) C331_=_C775( C331 C775 ) C331_=_C777( C331 C777 ) C331_=_C778( C331 C778 ) C331_=_C782( C331 C782 ) \nC331_=_C783( C331 C783 ) C331_=_C787( C331 C787 ) C331_=_C788( C331 C788 ) C331_=_C789( C331 C789 ) C331_=_C791( C331 C791 ) C331_=_C794( C331 C794 ) \nC331_=_C796( C331 C796 ) C331_=_C798( C331 C798 ) C334_=_C346( C334 C346 ) C334_=_C355( C334 C355 ) C334_=_C364( C334 C364 ) C334_=_C450( C334 C450 ) \nC334_=_C451( C334 C451 ) C334_=_C453( C334 C453 ) C334_=_C454( C334 C454 ) C334_=_C460( C334 C460 ) C334_=_C461( C334 C461 ) C334_=_C462( C334 C462 ) \nC334_=_C473( C334 C473 ) C334_=_C495( C334 C495 ) C334_=_C500( C334 C500 ) C334_=_C501( C334 C501 ) C334_=_C502( C334 C502 ) C334_=_C511( C334 C511 ) \nC334_=_C513( C334 C513 ) C334_=_C515( C334 C515 ) C334_=_C517( C334 C517 ) C334_=_C522( C334 C522 ) C334_=_C532( C334 C532 ) C334_=_C535( C334 C535 ) \nC334_=_C536( C334 C536 ) C334_=_C556( C334 C556 ) C334_=_C563( C334 C563 ) C334_=_C564( C334 C564 ) C334_=_C567( C334 C567 ) C334_=_C568( C334 C568 ) \nC334_=_C570( C334 C570 ) C334_=_C577( C334 C577 ) C334_=_C579( C334 C579 ) C334_=_C581( C334 C581 ) C334_=_C590( C334 C590 ) C334_=_C594( C334 C594 ) \nC334_=_C596( C334 C596 ) C334_=_C609( C334 C609 ) C334_=_C613( C334 C613 ) C334_=_C620( C334 C620 ) C334_=_C631( C334 C631 ) C334_=_C635( C334 C635 ) \nC334_=_C638( C334 C638 ) C334_=_C640( C334 C640 ) C334_=_C641( C334 C641 ) C334_=_C643( C334 C643 ) C334_=_C647( C334 C647 ) C334_=_C649( C334 C649 ) \nC334_=_C651( C334 C651 ) C334_=_C661( C334 C661 ) C334_=_C667( C334 C667 ) C334_=_C672( C334 C672 ) C334_=_C674( C334 C674 ) C334_=_C676( C334 C676 ) \nC334_=_C684( C334 C684 ) C334_=_C688( C334 C688 ) C334_=_C690( C334 C690 ) C334_=_C692( C334 C692 ) C334_=_C693( C334 C693 ) C334_=_C699( C334 C699 ) \nC334_=_C705( C334 C705 ) C334_=_C708( C334 C708 ) C334_=_C713( C334 C713 ) C334_=_C716( C334 C716 ) C334_=_C717( C334 C717 ) C334_=_C719( C334 C719 ) \nC334_=_C720( C334 C720 ) C334_=_C728( C334 C728 ) C334_=_C729( C334 C729 ) C334_=_C731( C334 C731 ) C334_=_C733( C334 C733 ) C334_=_C736( C334 C736 ) \nC334_=_C738( C334 C738 ) C334_=_C741( C334 C741 ) C334_=_C745( C334 C745 ) C334_=_C746( C334 C746 ) C334_=_C751( C334 C751 ) C334_=_C752( C334 C752 ) \nC334_=_C759( C334 C759 ) C334_=_C761( C334 C761 ) C334_=_C763( C334 C763 ) C334_=_C764( C334 C764 ) C334_=_C767( C334 C767 ) C334_=_C774( C334 C774 ) \nC334_=_C776( C334 C776 ) C334_=_C778( C334 C778 ) C334_=_C780( C334 C780 ) C334_=_C785( C334 C785 ) C334_=_C788( C334 C788 ) C334_=_C789( C334 C789 ) \nC334_=_C794( C334 C794 ) C334_=_C796( C334 C796 ) C342_=_C346( C342 C346 ) C342_=_C386( C342 C386 ) C342_=_C387( C342 C387 ) C342_=_C388( C342 C388 ) \nC342_=_C390( C342 C390 ) C342_=_C401( C342 C401 ) C342_=_C403( C342 C403 ) C342_=_C408( C342 C408 ) C342_=_C427( C342 C427 ) C342_=_C429( C342 C429 ) \nC342_=_C459( C342 C459 ) C342_=_C463( C342 C463 ) C342_=_C472( C342 C472 ) C342_=_C484( C342 C484 ) C342_=_C487( C342 C487 ) C342_=_C488( C342 C488 ) \nC342_=_C504( C342 C504 ) C342_=_C512( C342 C512 ) C342_=_C519( C342 C519 ) C342_=_C527( C342 C527 ) C342_=_C535( C342 C535 ) C342_=_C537( C342 C537 ) \nC342_=_C541( C342 C541 ) C342_=_C545( C342 C545 ) C342_=_C557( C342 C557 ) C342_=_C569( C342 C569 ) C342_=_C571( C342 C571 ) C342_=_C575( C342 C575 ) \nC342_=_C579( C342 C579 ) C342_=_C583( C342 C583 ) C342_=_C593( C342 C593 ) C342_=_C597( C342 C597 ) C342_=_C600( C342 C600 ) C342_=_C604( C342 C604 ) \nC342_=_C607( C342 C607 ) C342_=_C610( C342 C610 ) C342_=_C613( C342 C613 ) C342_=_C619( C342 C619 ) C342_=_C626( C342 C626 ) C342_=_C629( C342 C629 ) \nC342_=_C631( C342 C631 ) C342_=_C635( C342 C635 ) C342_=_C637( C342 C637 ) C342_=_C649( C342 C649 ) C342_=_C659( C342 C659 ) C342_=_C661( C342 C661 ) \nC342_=_C664( C342 C664 ) C342_=_C667( C342 C667 ) C342_=_C678( C342 C678 ) C342_=_C682( C342 C682 ) C342_=_C692( C342 C692 ) C342_=_C694( C342 C694 ) \nC342_=_C695( C342 C695 ) C342_=_C696( C342 C696 ) C342_=_C699( C342 C699 ) C342_=_C700( C342 C700 ) C342_=_C701( C342 C701 ) C342_=_C702( C342 C702 ) \nC342_=_C704( C342 C704 ) C342_=_C707( C342 C707 ) C342_=_C709( C342 C709 ) C342_=_C717(</w:t>
      </w:r>
    </w:p>
    <w:p>
      <w:pPr>
        <w:pStyle w:val="PreformattedText"/>
        <w:bidi w:val="0"/>
        <w:spacing w:before="0" w:after="0"/>
        <w:jc w:val="left"/>
        <w:rPr/>
      </w:pPr>
      <w:r>
        <w:rPr/>
        <w:t xml:space="preserve"> </w:t>
      </w:r>
      <w:r>
        <w:rPr/>
        <w:t>C342 C717 ) C342_=_C721( C342 C721 ) C342_=_C730( C342 C730 ) \nC342_=_C732( C342 C732 ) C342_=_C734( C342 C734 ) C342_=_C737( C342 C737 ) C342_=_C744( C342 C744 ) C342_=_C746( C342 C746 ) C342_=_C754( C342 C754 ) \nC342_=_C755( C342 C755 ) C342_=_C756( C342 C756 ) C342_=_C757( C342 C757 ) C342_=_C759( C342 C759 ) C342_=_C762( C342 C762 ) C342_=_C770( C342 C770 ) \nC342_=_C775( C342 C775 ) C342_=_C783( C342 C783 ) C342_=_C785( C342 C785 ) C342_=_C787( C342 C787 ) C342_=_C790( C342 C790 ) C342_=_C791( C342 C791 ) \nC342_=_C794( C342 C794 ) C342_=_C797( C342 C797 ) C342_=_C798( C342 C798 ) C346_=_C364( C346 C364 ) C346_=_C401( C346 C401 ) C346_=_C403( C346 C403 ) \nC346_=_C450( C346 C450 ) C346_=_C471( C346 C471 ) C346_=_C473( C346 C473 ) C346_=_C484( C346 C484 ) C346_=_C490( C346 C490 ) C346_=_C496( C346 C496 ) \nC346_=_C500( C346 C500 ) C346_=_C507( C346 C507 ) C346_=_C511( C346 C511 ) C346_=_C518( C346 C518 ) C346_=_C522( C346 C522 ) C346_=_C527( C346 C527 ) \nC346_=_C530( C346 C530 ) C346_=_C532( C346 C532 ) C346_=_C535( C346 C535 ) C346_=_C536( C346 C536 ) C346_=_C541( C346 C541 ) C346_=_C563( C346 C563 ) \nC346_=_C569( C346 C569 ) C346_=_C578( C346 C578 ) C346_=_C579( C346 C579 ) C346_=_C581( C346 C581 ) C346_=_C583( C346 C583 ) C346_=_C586( C346 C586 ) \nC346_=_C596( C346 C596 ) C346_=_C597( C346 C597 ) C346_=_C601( C346 C601 ) C346_=_C613( C346 C613 ) C346_=_C620( C346 C620 ) C346_=_C631( C346 C631 ) \nC346_=_C632( C346 C632 ) C346_=_C637( C346 C637 ) C346_=_C641( C346 C641 ) C346_=_C643( C346 C643 ) C346_=_C647( C346 C647 ) C346_=_C659( C346 C659 ) \nC346_=_C671( C346 C671 ) C346_=_C674( C346 C674 ) C346_=_C680( C346 C680 ) C346_=_C681( C346 C681 ) C346_=_C682( C346 C682 ) C346_=_C692( C346 C692 ) \nC346_=_C696( C346 C696 ) C346_=_C700( C346 C700 ) C346_=_C701( C346 C701 ) C346_=_C713( C346 C713 ) C346_=_C717( C346 C717 ) C346_=_C720( C346 C720 ) \nC346_=_C721( C346 C721 ) C346_=_C722( C346 C722 ) C346_=_C725( C346 C725 ) C346_=_C729( C346 C729 ) C346_=_C730( C346 C730 ) C346_=_C734( C346 C734 ) \nC346_=_C742( C346 C742 ) C346_=_C747( C346 C747 ) C346_=_C748( C346 C748 ) C346_=_C751( C346 C751 ) C346_=_C752( C346 C752 ) C346_=_C757( C346 C757 ) \nC346_=_C759( C346 C759 ) C346_=_C762( C346 C762 ) C346_=_C763( C346 C763 ) C346_=_C764( C346 C764 ) C346_=_C770( C346 C770 ) C346_=_C773( C346 C773 ) \nC346_=_C776( C346 C776 ) C346_=_C778( C346 C778 ) C346_=_C781( C346 C781 ) C346_=_C785( C346 C785 ) C346_=_C791( C346 C791 ) C346_=_C792( C346 C792 ) \nC346_=_C793( C346 C793 ) C346_=_C794( C346 C794 ) C346_=_C796( C346 C796 ) C346_=_C797( C346 C797 ) C346_=_C798( C346 C798 ) C351_=_C353( C351 C353 ) \nC351_=_C358( C351 C358 ) C351_=_C374( C351 C374 ) C351_=_C375( C351 C375 ) C351_=_C390( C351 C390 ) C351_=_C403( C351 C403 ) C351_=_C406( C351 C406 ) \nC351_=_C407( C351 C407 ) C351_=_C408( C351 C408 ) C351_=_C409( C351 C409 ) C351_=_C411( C351 C411 ) C351_=_C426( C351 C426 ) C351_=_C433( C351 C433 ) \nC351_=_C435( C351 C435 ) C351_=_C441( C351 C441 ) C351_=_C455( C351 C455 ) C351_=_C461( C351 C461 ) C351_=_C473( C351 C473 ) C351_=_C479( C351 C479 ) \nC351_=_C480( C351 C480 ) C351_=_C484( C351 C484 ) C351_=_C488( C351 C488 ) C351_=_C498( C351 C498 ) C351_=_C511( C351 C511 ) C351_=_C512( C351 C512 ) \nC351_=_C517( C351 C517 ) C351_=_C518( C351 C518 ) C351_=_C519( C351 C519 ) C351_=_C527( C351 C527 ) C351_=_C552( C351 C552 ) C351_=_C565( C351 C565 ) \nC351_=_C581( C351 C581 ) C351_=_C582( C351 C582 ) C351_=_C583( C351 C583 ) C351_=_C590( C351 C590 ) C351_=_C596( C351 C596 ) C351_=_C597( C351 C597 ) \nC351_=_C600( C351 C600 ) C351_=_C603( C351 C603 ) C351_=_C604( C351 C604 ) C351_=_C608( C351 C608 ) C351_=_C610( C351 C610 ) C351_=_C614( C351 C614 ) \nC351_=_C621( C351 C621 ) C351_=_C624( C351 C624 ) C351_=_C625( C351 C625 ) C351_=_C626( C351 C626 ) C351_=_C633( C351 C633 ) C351_=_C637( C351 C637 ) \nC351_=_C642( C351 C642 ) C351_=_C643( C351 C643 ) C351_=_C652( C351 C652 ) C351_=_C653( C351 C653 ) C351_=_C655( C351 C655 ) C351_=_C658( C351 C658 ) \nC351_=_C662( C351 C662 ) C351_=_C669( C351 C669 ) C351_=_C672( C351 C672 ) C351_=_C673( C351 C673 ) C351_=_C676( C351 C676 ) C351_=_C681( C351 C681 ) \nC351_=_C682( C351 C682 ) C351_=_C689( C351 C689 ) C351_=_C692( C351 C692 ) C351_=_C694( C351 C694 ) C351_=_C695( C351 C695 ) C351_=_C701( C351 C701 ) \nC351_=_C707( C351 C707 ) C351_=_C708( C351 C708 ) C351_=_C716( C351 C716 ) C351_=_C719( C351 C719 ) C351_=_C723( C351 C723 ) C351_=_C724( C351 C724 ) \nC351_=_C732( C351 C732 ) C351_=_C733( C351 C733 ) C351_=_C735( C351 C735 ) C351_=_C736( C351 C736 ) C351_=_C739( C351 C739 ) C351_=_C742( C351 C742 ) \nC351_=_C751( C351 C751 ) C351_=_C753( C351 C753 ) C351_=_C757( C351 C757 ) C351_=_C761( C351 C761 ) C351_=_C763( C351 C763 ) C351_=_C769( C351 C769 ) \nC351_=_C778( C351 C778 ) C351_=_C779( C351 C779 ) C351_=_C781( C351 C781 ) C351_=_C782( C351 C782 ) C351_=_C788( C351 C788 ) C351_=_C790( C351 C790 ) \nC351_=_C792( C351 C792 ) C351_=_C793( C351 C793 ) C351_=_C798( C351 C798 ) C353_=_C383( C353 C383 ) C353_=_C385( C353 C385 ) C353_=_C393( C353 C393 ) \nC353_=_C403( C353 C403 ) C353_=_C407( C353 C407 ) C353_=_C408( C353 C408 ) C353_=_C409( C353 C409 ) C353_=_C431( C353 C431 ) C353_=_C432( C353 C432 ) \nC353_=_C433( C353 C433 ) C353_=_C454( C353 C454 ) C353_=_C463( C353 C463 ) C353_=_C484( C353 C484 ) C353_=_C488( C353 C488 ) C353_=_C490( C353 C490 ) \nC353_=_C500( C353 C500 ) C353_=_C501( C353 C501 ) C353_=_C505( C353 C505 ) C353_=_C517( C353 C517 ) C353_=_C518( C353 C518 ) C353_=_C519( C353 C519 ) \nC353_=_C538( C353 C538 ) C353_=_C539( C353 C539 ) C353_=_C544( C353 C544 ) C353_=_C546( C353 C546 ) C353_=_C553( C353 C553 ) C353_=_C554( C353 C554 ) \nC353_=_C583( C353 C583 ) C353_=_C591( C353 C591 ) C353_=_C598( C353 C598 ) C353_=_C600( C353 C600 ) C353_=_C608( C353 C608 ) C353_=_C611( C353 C611 ) \nC353_=_C613( C353 C613 ) C353_=_C619( C353 C619 ) C353_=_C624( C353 C624 ) C353_=_C625( C353 C625 ) C353_=_C626( C353 C626 ) C353_=_C630( C353 C630 ) \nC353_=_C637( C353 C637 ) C353_=_C639( C353 C639 ) C353_=_C640( C353 C640 ) C353_=_C652( C353 C652 ) C353_=_C653( C353 C653 ) C353_=_C658( C353 C658 ) \nC353_=_C672( C353 C672 ) C353_=_C674( C353 C674 ) C353_=_C677( C353 C677 ) C353_=_C680( C353 C680 ) C353_=_C681( C353 C681 ) C353_=_C682( C353 C682 ) \nC353_=_C689( C353 C689 ) C353_=_C695( C353 C695 ) C353_=_C709( C353 C709 ) C353_=_C711( C353 C711 ) C353_=_C712( C353 C712 ) C353_=_C716( C353 C716 ) \nC353_=_C721( C353 C721 ) C353_=_C722( C353 C722 ) C353_=_C724( C353 C724 ) C353_=_C729( C353 C729 ) C353_=_C730( C353 C730 ) C353_=_C732( C353 C732 ) \nC353_=_C736( C353 C736 ) C353_=_C744( C353 C744 ) C353_=_C745( C353 C745 ) C353_=_C748( C353 C748 ) C353_=_C751( C353 C751 ) C353_=_C752( C353 C752 ) \nC353_=_C753( C353 C753 ) C353_=_C755( C353 C755 ) C353_=_C757( C353 C757 ) C353_=_C758( C353 C758 ) C353_=_C760( C353 C760 ) C353_=_C762( C353 C762 ) \nC353_=_C763( C353 C763 ) C353_=_C764( C353 C764 ) C353_=_C767( C353 C767 ) C353_=_C769( C353 C769 ) C353_=_C771( C353 C771 ) C353_=_C778( C353 C778 ) \nC353_=_C781( C353 C781 ) C353_=_C788( C353 C788 ) C353_=_C789( C353 C789 ) C353_=_C790( C353 C790 ) C353_=_C794( C353 C794 ) C353_=_C795( C353 C795 ) \nC354_=_C355( C354 C355 ) C354_=_C358( C354 C358 ) C354_=_C370( C354 C370 ) C354_=_C379( C354 C379 ) C354_=_C382( C354 C382 ) C354_=_C383( C354 C383 ) \nC354_=_C389( C354 C389 ) C354_=_C403( C354 C403 ) C354_=_C422( C354 C422 ) C354_=_C427( C354 C427 ) C354_=_C429( C354 C429 ) C354_=_C441( C354 C441 ) \nC354_=_C448( C354 C448 ) C354_=_C456( C354 C456 ) C354_=_C489( C354 C489 ) C354_=_C494( C354 C494 ) C354_=_C507( C354 C507 ) C354_=_C515( C354 C515 ) \nC354_=_C520( C354 C520 ) C354_=_C522( C354 C522 ) C354_=_C523( C354 C523 ) C354_=_C524( C354 C524 ) C354_=_C526( C354 C526 ) C354_=_C527( C354 C527 ) \nC354_=_C530( C354 C530 ) C354_=_C541( C354 C541 ) C354_=_C550( C354 C550 ) C354_=_C556( C354 C556 ) C354_=_C568( C354 C568 ) C354_=_C570( C354 C570 ) \nC354_=_C575( C354 C575 ) C354_=_C585( C354 C585 ) C354_=_C586( C354 C586 ) C354_=_C587( C354 C587 ) C354_=_C593( C354 C593 ) C354_=_C594( C354 C594 ) \nC354_=_C603( C354 C603 ) C354_=_C608( C354 C608 ) C354_=_C620( C354 C620 ) C354_=_C628( C354 C628 ) C354_=_C631( C354 C631 ) C354_=_C635( C354 C635 ) \nC354_=_C641( C354 C641 ) C354_=_C642( C354 C642 ) C354_=_C663( C354 C663 ) C354_=_C664( C354 C664 ) C354_=_C667( C354 C667 ) C354_=_C669( C354 C669 ) \nC354_=_C674( C354 C674 ) C354_=_C681( C354 C681 ) C354_=_C682( C354 C682 ) C354_=_C686( C354 C686 ) C354_=_C689( C354 C689 ) C354_=_C690( C354 C690 ) \nC354_=_C693( C354 C693 ) C354_=_C696( C354 C696 ) C354_=_C697( C354 C697 ) C354_=_C698( C354 C698 ) C354_=_C703( C354 C703 ) C354_=_C706( C354 C706 ) \nC354_=_C708( C354 C708 ) C354_=_C715( C354 C715 ) C354_=_C718( C354 C718 ) C354_=_C719( C354 C719 ) C354_=_C724( C354 C724 ) C354_=_C725( C354 C725 ) \nC354_=_C727( C354 C727 ) C354_=_C729( C354 C729 ) C354_=_C730( C354 C730 ) C354_=_C731( C354 C731 ) C354_=_C739( C354 C739 ) C354_=_C741( C354 C741 ) \nC354_=_C745( C354 C745 ) C354_=_C747( C354 C747 ) C354_=_C752( C354 C752 ) C354_=_C753( C354 C753 ) C354_=_C759( C354 C759 ) C354_=_C762( C354 C762 ) \nC354_=_C769( C354 C769 ) C354_=_C777( C354 C777 ) C354_=_C785( C354 C785 ) C354_=_C786( C354 C786 ) C354_=_C796( C354 C796 ) C354_=_C797( C354 C797 ) \nC355_=_C374( C355 C374 ) C355_=_C381( C355 C381 ) C355_=_C382( C355 C382 ) C355_=_C406( C355 C406 ) C355_=_C415( C355 C415 ) C355_=_C429( C355 C429 ) \nC355_=_C434( C355 C434 ) C355_=_C451( C355 C451 ) C355_=_C453( C355 C453 ) C355_=_C462( C355 C462 ) C355_=_C471( C355 C471 ) C355_=_C489( C355 C489 ) \nC355_=_C495( C355 C495 ) C355_=_C497( C355 C497 ) C355_=_C504( C355 C504 ) C355_=_C505( C355 C505 ) C355_=_C507( C355 C507 ) C355_=_C513( C355 C513 ) \nC355_=_C515( C355 C515 ) C355_=_C517( C355 C517 ) C355_=_C520( C355 C520 ) C355_=_C522( C355 C522 ) C355_=_C523(</w:t>
      </w:r>
    </w:p>
    <w:p>
      <w:pPr>
        <w:pStyle w:val="PreformattedText"/>
        <w:bidi w:val="0"/>
        <w:spacing w:before="0" w:after="0"/>
        <w:jc w:val="left"/>
        <w:rPr/>
      </w:pPr>
      <w:r>
        <w:rPr/>
        <w:t xml:space="preserve"> </w:t>
      </w:r>
      <w:r>
        <w:rPr/>
        <w:t>C355 C523 ) C355_=_C526( C355 C526 ) \nC355_=_C538( C355 C538 ) C355_=_C544( C355 C544 ) C355_=_C548( C355 C548 ) C355_=_C550( C355 C550 ) C355_=_C556( C355 C556 ) C355_=_C563( C355 C563 ) \nC355_=_C564( C355 C564 ) C355_=_C565( C355 C565 ) C355_=_C566( C355 C566 ) C355_=_C569( C355 C569 ) C355_=_C571( C355 C571 ) C355_=_C577( C355 C577 ) \nC355_=_C578( C355 C578 ) C355_=_C579( C355 C579 ) C355_=_C585( C355 C585 ) C355_=_C586( C355 C586 ) C355_=_C591( C355 C591 ) C355_=_C593( C355 C593 ) \nC355_=_C594( C355 C594 ) C355_=_C603( C355 C603 ) C355_=_C608( C355 C608 ) C355_=_C619( C355 C619 ) C355_=_C635( C355 C635 ) C355_=_C641( C355 C641 ) \nC355_=_C654( C355 C654 ) C355_=_C661( C355 C661 ) C355_=_C664( C355 C664 ) C355_=_C667( C355 C667 ) C355_=_C669( C355 C669 ) C355_=_C672( C355 C672 ) \nC355_=_C680( C355 C680 ) C355_=_C682( C355 C682 ) C355_=_C686( C355 C686 ) C355_=_C688( C355 C688 ) C355_=_C690( C355 C690 ) C355_=_C692( C355 C692 ) \nC355_=_C697( C355 C697 ) C355_=_C698( C355 C698 ) C355_=_C699( C355 C699 ) C355_=_C706( C355 C706 ) C355_=_C707( C355 C707 ) C355_=_C708( C355 C708 ) \nC355_=_C718( C355 C718 ) C355_=_C719( C355 C719 ) C355_=_C727( C355 C727 ) C355_=_C731( C355 C731 ) C355_=_C735( C355 C735 ) C355_=_C736( C355 C736 ) \nC355_=_C738( C355 C738 ) C355_=_C746( C355 C746 ) C355_=_C752( C355 C752 ) C355_=_C753( C355 C753 ) C355_=_C759( C355 C759 ) C355_=_C762( C355 C762 ) \nC355_=_C767( C355 C767 ) C355_=_C771( C355 C771 ) C355_=_C774( C355 C774 ) C355_=_C777( C355 C777 ) C355_=_C779( C355 C779 ) C355_=_C786( C355 C786 ) \nC355_=_C787( C355 C787 ) C355_=_C788( C355 C788 ) C355_=_C789( C355 C789 ) C355_=_C790( C355 C790 ) C355_=_C791( C355 C791 ) C355_=_C795( C355 C795 ) \nC355_=_C796( C355 C796 ) C355_=_C797( C355 C797 ) C358_=_C359( C358 C359 ) C358_=_C379( C358 C379 ) C358_=_C389( C358 C389 ) C358_=_C405( C358 C405 ) \nC358_=_C407( C358 C407 ) C358_=_C409( C358 C409 ) C358_=_C410( C358 C410 ) C358_=_C441( C358 C441 ) C358_=_C449( C358 C449 ) C358_=_C456( C358 C456 ) \nC358_=_C480( C358 C480 ) C358_=_C503( C358 C503 ) C358_=_C513( C358 C513 ) C358_=_C517( C358 C517 ) C358_=_C523( C358 C523 ) C358_=_C526( C358 C526 ) \nC358_=_C527( C358 C527 ) C358_=_C529( C358 C529 ) C358_=_C530( C358 C530 ) C358_=_C541( C358 C541 ) C358_=_C551( C358 C551 ) C358_=_C552( C358 C552 ) \nC358_=_C554( C358 C554 ) C358_=_C556( C358 C556 ) C358_=_C568( C358 C568 ) C358_=_C577( C358 C577 ) C358_=_C581( C358 C581 ) C358_=_C582( C358 C582 ) \nC358_=_C587( C358 C587 ) C358_=_C603( C358 C603 ) C358_=_C604( C358 C604 ) C358_=_C609( C358 C609 ) C358_=_C619( C358 C619 ) C358_=_C621( C358 C621 ) \nC358_=_C628( C358 C628 ) C358_=_C633( C358 C633 ) C358_=_C636( C358 C636 ) C358_=_C637( C358 C637 ) C358_=_C643( C358 C643 ) C358_=_C646( C358 C646 ) \nC358_=_C653( C358 C653 ) C358_=_C655( C358 C655 ) C358_=_C658( C358 C658 ) C358_=_C662( C358 C662 ) C358_=_C663( C358 C663 ) C358_=_C669( C358 C669 ) \nC358_=_C678( C358 C678 ) C358_=_C681( C358 C681 ) C358_=_C689( C358 C689 ) C358_=_C693( C358 C693 ) C358_=_C695( C358 C695 ) C358_=_C696( C358 C696 ) \nC358_=_C704( C358 C704 ) C358_=_C705( C358 C705 ) C358_=_C706( C358 C706 ) C358_=_C708( C358 C708 ) C358_=_C715( C358 C715 ) C358_=_C716( C358 C716 ) \nC358_=_C719( C358 C719 ) C358_=_C724( C358 C724 ) C358_=_C727( C358 C727 ) C358_=_C729( C358 C729 ) C358_=_C737( C358 C737 ) C358_=_C739( C358 C739 ) \nC358_=_C741( C358 C741 ) C358_=_C745( C358 C745 ) C358_=_C750( C358 C750 ) C358_=_C751( C358 C751 ) C358_=_C752( C358 C752 ) C358_=_C758( C358 C758 ) \nC358_=_C763( C358 C763 ) C358_=_C766( C358 C766 ) C358_=_C769( C358 C769 ) C358_=_C770( C358 C770 ) C358_=_C777( C358 C777 ) C358_=_C778( C358 C778 ) \nC358_=_C779( C358 C779 ) C358_=_C782( C358 C782 ) C358_=_C785( C358 C785 ) C358_=_C789( C358 C789 ) C358_=_C792( C358 C792 ) C358_=_C793( C358 C793 ) \nC358_=_C796( C358 C796 ) C358_=_C797( C358 C797 ) C358_=_C798( C358 C798 ) C359_=_C362( C359 C362 ) C359_=_C370( C359 C370 ) C359_=_C387( C359 C387 ) \nC359_=_C400( C359 C400 ) C359_=_C416( C359 C416 ) C359_=_C437( C359 C437 ) C359_=_C449( C359 C449 ) C359_=_C461( C359 C461 ) C359_=_C480( C359 C480 ) \nC359_=_C485( C359 C485 ) C359_=_C487( C359 C487 ) C359_=_C495( C359 C495 ) C359_=_C501( C359 C501 ) C359_=_C503( C359 C503 ) C359_=_C507( C359 C507 ) \nC359_=_C511( C359 C511 ) C359_=_C513( C359 C513 ) C359_=_C517( C359 C517 ) C359_=_C518( C359 C518 ) C359_=_C520( C359 C520 ) C359_=_C524( C359 C524 ) \nC359_=_C535( C359 C535 ) C359_=_C539( C359 C539 ) C359_=_C546( C359 C546 ) C359_=_C547( C359 C547 ) C359_=_C554( C359 C554 ) C359_=_C559( C359 C559 ) \nC359_=_C567( C359 C567 ) C359_=_C568( C359 C568 ) C359_=_C575( C359 C575 ) C359_=_C577( C359 C577 ) C359_=_C603( C359 C603 ) C359_=_C609( C359 C609 ) \nC359_=_C615( C359 C615 ) C359_=_C619( C359 C619 ) C359_=_C620( C359 C620 ) C359_=_C621( C359 C621 ) C359_=_C629( C359 C629 ) C359_=_C632( C359 C632 ) \nC359_=_C639( C359 C639 ) C359_=_C642( C359 C642 ) C359_=_C644( C359 C644 ) C359_=_C646( C359 C646 ) C359_=_C652( C359 C652 ) C359_=_C654( C359 C654 ) \nC359_=_C662( C359 C662 ) C359_=_C663( C359 C663 ) C359_=_C671( C359 C671 ) C359_=_C678( C359 C678 ) C359_=_C686( C359 C686 ) C359_=_C687( C359 C687 ) \nC359_=_C689( C359 C689 ) C359_=_C693( C359 C693 ) C359_=_C694( C359 C694 ) C359_=_C695( C359 C695 ) C359_=_C697( C359 C697 ) C359_=_C699( C359 C699 ) \nC359_=_C700( C359 C700 ) C359_=_C704( C359 C704 ) C359_=_C705( C359 C705 ) C359_=_C709( C359 C709 ) C359_=_C716( C359 C716 ) C359_=_C719( C359 C719 ) \nC359_=_C748( C359 C748 ) C359_=_C750( C359 C750 ) C359_=_C756( C359 C756 ) C359_=_C758( C359 C758 ) C359_=_C762( C359 C762 ) C359_=_C764( C359 C764 ) \nC359_=_C773( C359 C773 ) C359_=_C774( C359 C774 ) C359_=_C778( C359 C778 ) C359_=_C782( C359 C782 ) C359_=_C783( C359 C783 ) C359_=_C787( C359 C787 ) \nC359_=_C792( C359 C792 ) C359_=_C793( C359 C793 ) C359_=_C797( C359 C797 ) C359_=_C798( C359 C798 ) C362_=_C370( C362 C370 ) C362_=_C371( C362 C371 ) \nC362_=_C379( C362 C379 ) C362_=_C386( C362 C386 ) C362_=_C400( C362 C400 ) C362_=_C416( C362 C416 ) C362_=_C427( C362 C427 ) C362_=_C450( C362 C450 ) \nC362_=_C453( C362 C453 ) C362_=_C460( C362 C460 ) C362_=_C468( C362 C468 ) C362_=_C485( C362 C485 ) C362_=_C487( C362 C487 ) C362_=_C494( C362 C494 ) \nC362_=_C498( C362 C498 ) C362_=_C501( C362 C501 ) C362_=_C502( C362 C502 ) C362_=_C514( C362 C514 ) C362_=_C518( C362 C518 ) C362_=_C520( C362 C520 ) \nC362_=_C524( C362 C524 ) C362_=_C526( C362 C526 ) C362_=_C527( C362 C527 ) C362_=_C530( C362 C530 ) C362_=_C532( C362 C532 ) C362_=_C548( C362 C548 ) \nC362_=_C551( C362 C551 ) C362_=_C559( C362 C559 ) C362_=_C575( C362 C575 ) C362_=_C585( C362 C585 ) C362_=_C588( C362 C588 ) C362_=_C600( C362 C600 ) \nC362_=_C601( C362 C601 ) C362_=_C611( C362 C611 ) C362_=_C614( C362 C614 ) C362_=_C615( C362 C615 ) C362_=_C624( C362 C624 ) C362_=_C629( C362 C629 ) \nC362_=_C632( C362 C632 ) C362_=_C639( C362 C639 ) C362_=_C644( C362 C644 ) C362_=_C646( C362 C646 ) C362_=_C651( C362 C651 ) C362_=_C654( C362 C654 ) \nC362_=_C662( C362 C662 ) C362_=_C668( C362 C668 ) C362_=_C669( C362 C669 ) C362_=_C671( C362 C671 ) C362_=_C680( C362 C680 ) C362_=_C684( C362 C684 ) \nC362_=_C685( C362 C685 ) C362_=_C686( C362 C686 ) C362_=_C687( C362 C687 ) C362_=_C689( C362 C689 ) C362_=_C690( C362 C690 ) C362_=_C693( C362 C693 ) \nC362_=_C694( C362 C694 ) C362_=_C695( C362 C695 ) C362_=_C697( C362 C697 ) C362_=_C698( C362 C698 ) C362_=_C706( C362 C706 ) C362_=_C713( C362 C713 ) \nC362_=_C725( C362 C725 ) C362_=_C726( C362 C726 ) C362_=_C737( C362 C737 ) C362_=_C741( C362 C741 ) C362_=_C747( C362 C747 ) C362_=_C756( C362 C756 ) \nC362_=_C758( C362 C758 ) C362_=_C762( C362 C762 ) C362_=_C764( C362 C764 ) C362_=_C779( C362 C779 ) C362_=_C781( C362 C781 ) C362_=_C794( C362 C794 ) \nC362_=_C798( C362 C798 ) C364_=_C424( C364 C424 ) C364_=_C429( C364 C429 ) C364_=_C447( C364 C447 ) C364_=_C448( C364 C448 ) C364_=_C450( C364 C450 ) \nC364_=_C473( C364 C473 ) C364_=_C479( C364 C479 ) C364_=_C482( C364 C482 ) C364_=_C487( C364 C487 ) C364_=_C497( C364 C497 ) C364_=_C500( C364 C500 ) \nC364_=_C502( C364 C502 ) C364_=_C511( C364 C511 ) C364_=_C518( C364 C518 ) C364_=_C522( C364 C522 ) C364_=_C532( C364 C532 ) C364_=_C535( C364 C535 ) \nC364_=_C536( C364 C536 ) C364_=_C541( C364 C541 ) C364_=_C543( C364 C543 ) C364_=_C545( C364 C545 ) C364_=_C546( C364 C546 ) C364_=_C563( C364 C563 ) \nC364_=_C581( C364 C581 ) C364_=_C583( C364 C583 ) C364_=_C597( C364 C597 ) C364_=_C607( C364 C607 ) C364_=_C613( C364 C613 ) C364_=_C620( C364 C620 ) \nC364_=_C624( C364 C624 ) C364_=_C625( C364 C625 ) C364_=_C631( C364 C631 ) C364_=_C639( C364 C639 ) C364_=_C643( C364 C643 ) C364_=_C647( C364 C647 ) \nC364_=_C652( C364 C652 ) C364_=_C674( C364 C674 ) C364_=_C679( C364 C679 ) C364_=_C681( C364 C681 ) C364_=_C685( C364 C685 ) C364_=_C686( C364 C686 ) \nC364_=_C692( C364 C692 ) C364_=_C693( C364 C693 ) C364_=_C703( C364 C703 ) C364_=_C708( C364 C708 ) C364_=_C709( C364 C709 ) C364_=_C711( C364 C711 ) \nC364_=_C712( C364 C712 ) C364_=_C713( C364 C713 ) C364_=_C717( C364 C717 ) C364_=_C721( C364 C721 ) C364_=_C739( C364 C739 ) C364_=_C741( C364 C741 ) \nC364_=_C752( C364 C752 ) C364_=_C753( C364 C753 ) C364_=_C758( C364 C758 ) C364_=_C759( C364 C759 ) C364_=_C760( C364 C760 ) C364_=_C761( C364 C761 ) \nC364_=_C763( C364 C763 ) C364_=_C771( C364 C771 ) C364_=_C775( C364 C775 ) C364_=_C778( C364 C778 ) C364_=_C785( C364 C785 ) C364_=_C794( C364 C794 ) \nC364_=_C796( C364 C796 ) C370_=_C379( C370 C379 ) C370_=_C387( C370 C387 ) C370_=_C400( C370 C400 ) C370_=_C403( C370 C403 ) C370_=_C416( C370 C416 ) \nC370_=_C420( C370 C420 ) C370_=_C437( C370 C437 ) C370_=_C448( C370 C448 ) C370_=_C459( C370 C459 ) C370_=_C485( C370 C485 ) C370_=_C487( C370 C487 ) \nC370_=_C489( C370 C489 ) C370_=_C501( C370 C501 ) C370_=_C507( C370 C507 ) C370_=_C518( C370 C518 ) C370_=_C520( C370 C520 ) C370_=_C524(</w:t>
      </w:r>
    </w:p>
    <w:p>
      <w:pPr>
        <w:pStyle w:val="PreformattedText"/>
        <w:bidi w:val="0"/>
        <w:spacing w:before="0" w:after="0"/>
        <w:jc w:val="left"/>
        <w:rPr/>
      </w:pPr>
      <w:r>
        <w:rPr/>
        <w:t xml:space="preserve"> </w:t>
      </w:r>
      <w:r>
        <w:rPr/>
        <w:t>C370 C524 ) \nC370_=_C529( C370 C529 ) C370_=_C535( C370 C535 ) C370_=_C538( C370 C538 ) C370_=_C547( C370 C547 ) C370_=_C554( C370 C554 ) C370_=_C556( C370 C556 ) \nC370_=_C559( C370 C559 ) C370_=_C575( C370 C575 ) C370_=_C587( C370 C587 ) C370_=_C590( C370 C590 ) C370_=_C594( C370 C594 ) C370_=_C615( C370 C615 ) \nC370_=_C621( C370 C621 ) C370_=_C629( C370 C629 ) C370_=_C631( C370 C631 ) C370_=_C636( C370 C636 ) C370_=_C639( C370 C639 ) C370_=_C640( C370 C640 ) \nC370_=_C642( C370 C642 ) C370_=_C644( C370 C644 ) C370_=_C646( C370 C646 ) C370_=_C662( C370 C662 ) C370_=_C667( C370 C667 ) C370_=_C674( C370 C674 ) \nC370_=_C677( C370 C677 ) C370_=_C686( C370 C686 ) C370_=_C687( C370 C687 ) C370_=_C689( C370 C689 ) C370_=_C693( C370 C693 ) C370_=_C694( C370 C694 ) \nC370_=_C695( C370 C695 ) C370_=_C696( C370 C696 ) C370_=_C697( C370 C697 ) C370_=_C699( C370 C699 ) C370_=_C700( C370 C700 ) C370_=_C703( C370 C703 ) \nC370_=_C714( C370 C714 ) C370_=_C719( C370 C719 ) C370_=_C724( C370 C724 ) C370_=_C726( C370 C726 ) C370_=_C730( C370 C730 ) C370_=_C731( C370 C731 ) \nC370_=_C733( C370 C733 ) C370_=_C739( C370 C739 ) C370_=_C750( C370 C750 ) C370_=_C756( C370 C756 ) C370_=_C759( C370 C759 ) C370_=_C764( C370 C764 ) \nC370_=_C780( C370 C780 ) C370_=_C789( C370 C789 ) C370_=_C791( C370 C791 ) C370_=_C795( C370 C795 ) C371_=_C374( C371 C374 ) C371_=_C383( C371 C383 ) \nC371_=_C409( C371 C409 ) C371_=_C410( C371 C410 ) C371_=_C416( C371 C416 ) C371_=_C437( C371 C437 ) C371_=_C446( C371 C446 ) C371_=_C448( C371 C448 ) \nC371_=_C456( C371 C456 ) C371_=_C460( C371 C460 ) C371_=_C484( C371 C484 ) C371_=_C494( C371 C494 ) C371_=_C498( C371 C498 ) C371_=_C502( C371 C502 ) \nC371_=_C511( C371 C511 ) C371_=_C517( C371 C517 ) C371_=_C519( C371 C519 ) C371_=_C520( C371 C520 ) C371_=_C526( C371 C526 ) C371_=_C530( C371 C530 ) \nC371_=_C532( C371 C532 ) C371_=_C536( C371 C536 ) C371_=_C543( C371 C543 ) C371_=_C548( C371 C548 ) C371_=_C568( C371 C568 ) C371_=_C584( C371 C584 ) \nC371_=_C588( C371 C588 ) C371_=_C591( C371 C591 ) C371_=_C601( C371 C601 ) C371_=_C607( C371 C607 ) C371_=_C610( C371 C610 ) C371_=_C611( C371 C611 ) \nC371_=_C614( C371 C614 ) C371_=_C625( C371 C625 ) C371_=_C630( C371 C630 ) C371_=_C631( C371 C631 ) C371_=_C632( C371 C632 ) C371_=_C636( C371 C636 ) \nC371_=_C640( C371 C640 ) C371_=_C646( C371 C646 ) C371_=_C650( C371 C650 ) C371_=_C654( C371 C654 ) C371_=_C655( C371 C655 ) C371_=_C657( C371 C657 ) \nC371_=_C668( C371 C668 ) C371_=_C671( C371 C671 ) C371_=_C684( C371 C684 ) C371_=_C687( C371 C687 ) C371_=_C690( C371 C690 ) C371_=_C697( C371 C697 ) \nC371_=_C698( C371 C698 ) C371_=_C701( C371 C701 ) C371_=_C706( C371 C706 ) C371_=_C710( C371 C710 ) C371_=_C713( C371 C713 ) C371_=_C716( C371 C716 ) \nC371_=_C722( C371 C722 ) C371_=_C725( C371 C725 ) C371_=_C728( C371 C728 ) C371_=_C732( C371 C732 ) C371_=_C734( C371 C734 ) C371_=_C741( C371 C741 ) \nC371_=_C742( C371 C742 ) C371_=_C746( C371 C746 ) C371_=_C749( C371 C749 ) C371_=_C757( C371 C757 ) C371_=_C759( C371 C759 ) C371_=_C762( C371 C762 ) \nC371_=_C775( C371 C775 ) C371_=_C776( C371 C776 ) C371_=_C778( C371 C778 ) C371_=_C779( C371 C779 ) C371_=_C780( C371 C780 ) C371_=_C781( C371 C781 ) \nC371_=_C783( C371 C783 ) C371_=_C794( C371 C794 ) C374_=_C382( C374 C382 ) C374_=_C390( C374 C390 ) C374_=_C393( C374 C393 ) C374_=_C406( C374 C406 ) \nC374_=_C411( C374 C411 ) C374_=_C415( C374 C415 ) C374_=_C416( C374 C416 ) C374_=_C425( C374 C425 ) C374_=_C437( C374 C437 ) C374_=_C446( C374 C446 ) \nC374_=_C453( C374 C453 ) C374_=_C455( C374 C455 ) C374_=_C461( C374 C461 ) C374_=_C471( C374 C471 ) C374_=_C482( C374 C482 ) C374_=_C489( C374 C489 ) \nC374_=_C497( C374 C497 ) C374_=_C498( C374 C498 ) C374_=_C504( C374 C504 ) C374_=_C512( C374 C512 ) C374_=_C527( C374 C527 ) C374_=_C530( C374 C530 ) \nC374_=_C538( C374 C538 ) C374_=_C563( C374 C563 ) C374_=_C565( C374 C565 ) C374_=_C566( C374 C566 ) C374_=_C569( C374 C569 ) C374_=_C578( C374 C578 ) \nC374_=_C579( C374 C579 ) C374_=_C584( C374 C584 ) C374_=_C588( C374 C588 ) C374_=_C596( C374 C596 ) C374_=_C597( C374 C597 ) C374_=_C603( C374 C603 ) \nC374_=_C610( C374 C610 ) C374_=_C614( C374 C614 ) C374_=_C624( C374 C624 ) C374_=_C630( C374 C630 ) C374_=_C641( C374 C641 ) C374_=_C654( C374 C654 ) \nC374_=_C655( C374 C655 ) C374_=_C658( C374 C658 ) C374_=_C673( C374 C673 ) C374_=_C676( C374 C676 ) C374_=_C679( C374 C679 ) C374_=_C686( C374 C686 ) \nC374_=_C688( C374 C688 ) C374_=_C690( C374 C690 ) C374_=_C692( C374 C692 ) C374_=_C701( C374 C701 ) C374_=_C716( C374 C716 ) C374_=_C721( C374 C721 ) \nC374_=_C722( C374 C722 ) C374_=_C725( C374 C725 ) C374_=_C727( C374 C727 ) C374_=_C732( C374 C732 ) C374_=_C734( C374 C734 ) C374_=_C738( C374 C738 ) \nC374_=_C739( C374 C739 ) C374_=_C741( C374 C741 ) C374_=_C742( C374 C742 ) C374_=_C746( C374 C746 ) C374_=_C749( C374 C749 ) C374_=_C757( C374 C757 ) \nC374_=_C769( C374 C769 ) C374_=_C774( C374 C774 ) C374_=_C776( C374 C776 ) C374_=_C777( C374 C777 ) C374_=_C778( C374 C778 ) C374_=_C779( C374 C779 ) \nC374_=_C787( C374 C787 ) C374_=_C790( C374 C790 ) C374_=_C791( C374 C791 ) C374_=_C792( C374 C792 ) C374_=_C795( C374 C795 ) C374_=_C797( C374 C797 ) \nC374_=_C798( C374 C798 ) C375_=_C410( C375 C410 ) C375_=_C411( C375 C411 ) C375_=_C426( C375 C426 ) C375_=_C427( C375 C427 ) C375_=_C435( C375 C435 ) \nC375_=_C441( C375 C441 ) C375_=_C447( C375 C447 ) C375_=_C455( C375 C455 ) C375_=_C471( C375 C471 ) C375_=_C473( C375 C473 ) C375_=_C479( C375 C479 ) \nC375_=_C480( C375 C480 ) C375_=_C488( C375 C488 ) C375_=_C494( C375 C494 ) C375_=_C496( C375 C496 ) C375_=_C503( C375 C503 ) C375_=_C511( C375 C511 ) \nC375_=_C514( C375 C514 ) C375_=_C519( C375 C519 ) C375_=_C526( C375 C526 ) C375_=_C529( C375 C529 ) C375_=_C536( C375 C536 ) C375_=_C550( C375 C550 ) \nC375_=_C555( C375 C555 ) C375_=_C559( C375 C559 ) C375_=_C561( C375 C561 ) C375_=_C564( C375 C564 ) C375_=_C565( C375 C565 ) C375_=_C570( C375 C570 ) \nC375_=_C577( C375 C577 ) C375_=_C581( C375 C581 ) C375_=_C584( C375 C584 ) C375_=_C586( C375 C586 ) C375_=_C590( C375 C590 ) C375_=_C597( C375 C597 ) \nC375_=_C607( C375 C607 ) C375_=_C610( C375 C610 ) C375_=_C614( C375 C614 ) C375_=_C621( C375 C621 ) C375_=_C625( C375 C625 ) C375_=_C629( C375 C629 ) \nC375_=_C631( C375 C631 ) C375_=_C642( C375 C642 ) C375_=_C643( C375 C643 ) C375_=_C649( C375 C649 ) C375_=_C655( C375 C655 ) C375_=_C663( C375 C663 ) \nC375_=_C666( C375 C666 ) C375_=_C671( C375 C671 ) C375_=_C674( C375 C674 ) C375_=_C679( C375 C679 ) C375_=_C680( C375 C680 ) C375_=_C690( C375 C690 ) \nC375_=_C694( C375 C694 ) C375_=_C696( C375 C696 ) C375_=_C704( C375 C704 ) C375_=_C707( C375 C707 ) C375_=_C708( C375 C708 ) C375_=_C716( C375 C716 ) \nC375_=_C718( C375 C718 ) C375_=_C719( C375 C719 ) C375_=_C720( C375 C720 ) C375_=_C723( C375 C723 ) C375_=_C727( C375 C727 ) C375_=_C730( C375 C730 ) \nC375_=_C731( C375 C731 ) C375_=_C733( C375 C733 ) C375_=_C735( C375 C735 ) C375_=_C738( C375 C738 ) C375_=_C741( C375 C741 ) C375_=_C742( C375 C742 ) \nC375_=_C744( C375 C744 ) C375_=_C749( C375 C749 ) C375_=_C750( C375 C750 ) C375_=_C753( C375 C753 ) C375_=_C758( C375 C758 ) C375_=_C761( C375 C761 ) \nC375_=_C763( C375 C763 ) C375_=_C766( C375 C766 ) C375_=_C771( C375 C771 ) C375_=_C776( C375 C776 ) C375_=_C778( C375 C778 ) C375_=_C779( C375 C779 ) \nC375_=_C780( C375 C780 ) C375_=_C781( C375 C781 ) C375_=_C782( C375 C782 ) C375_=_C785( C375 C785 ) C375_=_C786( C375 C786 ) C375_=_C788( C375 C788 ) \nC375_=_C795( C375 C795 ) C379_=_C386( C379 C386 ) C379_=_C387( C379 C387 ) C379_=_C389( C379 C389 ) C379_=_C422( C379 C422 ) C379_=_C427( C379 C427 ) \nC379_=_C433( C379 C433 ) C379_=_C441( C379 C441 ) C379_=_C449( C379 C449 ) C379_=_C456( C379 C456 ) C379_=_C463( C379 C463 ) C379_=_C482( C379 C482 ) \nC379_=_C489( C379 C489 ) C379_=_C497( C379 C497 ) C379_=_C523( C379 C523 ) C379_=_C526( C379 C526 ) C379_=_C527( C379 C527 ) C379_=_C529( C379 C529 ) \nC379_=_C530( C379 C530 ) C379_=_C535( C379 C535 ) C379_=_C541( C379 C541 ) C379_=_C551( C379 C551 ) C379_=_C554( C379 C554 ) C379_=_C556( C379 C556 ) \nC379_=_C587( C379 C587 ) C379_=_C594( C379 C594 ) C379_=_C611( C379 C611 ) C379_=_C615( C379 C615 ) C379_=_C621( C379 C621 ) C379_=_C623( C379 C623 ) \nC379_=_C624( C379 C624 ) C379_=_C628( C379 C628 ) C379_=_C630( C379 C630 ) C379_=_C633( C379 C633 ) C379_=_C636( C379 C636 ) C379_=_C640( C379 C640 ) \nC379_=_C646( C379 C646 ) C379_=_C663( C379 C663 ) C379_=_C668( C379 C668 ) C379_=_C677( C379 C677 ) C379_=_C680( C379 C680 ) C379_=_C681( C379 C681 ) \nC379_=_C687( C379 C687 ) C379_=_C693( C379 C693 ) C379_=_C694( C379 C694 ) C379_=_C696( C379 C696 ) C379_=_C697( C379 C697 ) C379_=_C699( C379 C699 ) \nC379_=_C700( C379 C700 ) C379_=_C706( C379 C706 ) C379_=_C708( C379 C708 ) C379_=_C714( C379 C714 ) C379_=_C715( C379 C715 ) C379_=_C723( C379 C723 ) \nC379_=_C725( C379 C725 ) C379_=_C726( C379 C726 ) C379_=_C729( C379 C729 ) C379_=_C731( C379 C731 ) C379_=_C737( C379 C737 ) C379_=_C739( C379 C739 ) \nC379_=_C741( C379 C741 ) C379_=_C747( C379 C747 ) C379_=_C756( C379 C756 ) C379_=_C758( C379 C758 ) C379_=_C769( C379 C769 ) C379_=_C770( C379 C770 ) \nC379_=_C780( C379 C780 ) C379_=_C781( C379 C781 ) C379_=_C785( C379 C785 ) C379_=_C786( C379 C786 ) C379_=_C789( C379 C789 ) C379_=_C793( C379 C793 ) \nC379_=_C796( C379 C796 ) C379_=_C797( C379 C797 ) C379_=_C798( C379 C798 ) C381_=_C382( C381 C382 ) C381_=_C393( C381 C393 ) C381_=_C424( C381 C424 ) \nC381_=_C434( C381 C434 ) C381_=_C435( C381 C435 ) C381_=_C442( C381 C442 ) C381_=_C446( C381 C446 ) C381_=_C451( C381 C451 ) C381_=_C462( C381 C462 ) \nC381_=_C485( C381 C485 ) C381_=_C503( C381 C503 ) C381_=_C505( C381 C505 ) C381_=_C507( C381 C507 ) C381_=_C517( C381 C517 ) C381_=_C526( C381 C526 ) \nC381_=_C529( C381 C529 ) C381_=_C539( C381 C539 ) C381_=_C544( C381 C544 ) C381_=_C548( C381 C548 ) C381_=_C552( C381 C552 ) C381_=_C555( C381 C555 ) \nC381_=_C565(</w:t>
      </w:r>
    </w:p>
    <w:p>
      <w:pPr>
        <w:pStyle w:val="PreformattedText"/>
        <w:bidi w:val="0"/>
        <w:spacing w:before="0" w:after="0"/>
        <w:jc w:val="left"/>
        <w:rPr/>
      </w:pPr>
      <w:r>
        <w:rPr/>
        <w:t xml:space="preserve"> </w:t>
      </w:r>
      <w:r>
        <w:rPr/>
        <w:t>C381 C565 ) C381_=_C566( C381 C566 ) C381_=_C571( C381 C571 ) C381_=_C577( C381 C577 ) C381_=_C578( C381 C578 ) C381_=_C586( C381 C586 ) \nC381_=_C589( C381 C589 ) C381_=_C591( C381 C591 ) C381_=_C598( C381 C598 ) C381_=_C600( C381 C600 ) C381_=_C601( C381 C601 ) C381_=_C619( C381 C619 ) \nC381_=_C623( C381 C623 ) C381_=_C629( C381 C629 ) C381_=_C633( C381 C633 ) C381_=_C637( C381 C637 ) C381_=_C639( C381 C639 ) C381_=_C650( C381 C650 ) \nC381_=_C655( C381 C655 ) C381_=_C661( C381 C661 ) C381_=_C663( C381 C663 ) C381_=_C664( C381 C664 ) C381_=_C667( C381 C667 ) C381_=_C668( C381 C668 ) \nC381_=_C669( C381 C669 ) C381_=_C672( C381 C672 ) C381_=_C676( C381 C676 ) C381_=_C680( C381 C680 ) C381_=_C688( C381 C688 ) C381_=_C699( C381 C699 ) \nC381_=_C707( C381 C707 ) C381_=_C709( C381 C709 ) C381_=_C711( C381 C711 ) C381_=_C713( C381 C713 ) C381_=_C717( C381 C717 ) C381_=_C718( C381 C718 ) \nC381_=_C720( C381 C720 ) C381_=_C722( C381 C722 ) C381_=_C728( C381 C728 ) C381_=_C729( C381 C729 ) C381_=_C735( C381 C735 ) C381_=_C745( C381 C745 ) \nC381_=_C750( C381 C750 ) C381_=_C751( C381 C751 ) C381_=_C754( C381 C754 ) C381_=_C771( C381 C771 ) C381_=_C777( C381 C777 ) C381_=_C781( C381 C781 ) \nC381_=_C786( C381 C786 ) C381_=_C789( C381 C789 ) C381_=_C790( C381 C790 ) C381_=_C795( C381 C795 ) C381_=_C798( C381 C798 ) C382_=_C383( C382 C383 ) \nC382_=_C406( C382 C406 ) C382_=_C415( C382 C415 ) C382_=_C422( C382 C422 ) C382_=_C427( C382 C427 ) C382_=_C453( C382 C453 ) C382_=_C471( C382 C471 ) \nC382_=_C479( C382 C479 ) C382_=_C485( C382 C485 ) C382_=_C489( C382 C489 ) C382_=_C494( C382 C494 ) C382_=_C497( C382 C497 ) C382_=_C504( C382 C504 ) \nC382_=_C515( C382 C515 ) C382_=_C522( C382 C522 ) C382_=_C523( C382 C523 ) C382_=_C538( C382 C538 ) C382_=_C552( C382 C552 ) C382_=_C563( C382 C563 ) \nC382_=_C565( C382 C565 ) C382_=_C566( C382 C566 ) C382_=_C567( C382 C567 ) C382_=_C568( C382 C568 ) C382_=_C569( C382 C569 ) C382_=_C570( C382 C570 ) \nC382_=_C578( C382 C578 ) C382_=_C579( C382 C579 ) C382_=_C594( C382 C594 ) C382_=_C600( C382 C600 ) C382_=_C601( C382 C601 ) C382_=_C603( C382 C603 ) \nC382_=_C608( C382 C608 ) C382_=_C615( C382 C615 ) C382_=_C620( C382 C620 ) C382_=_C629( C382 C629 ) C382_=_C632( C382 C632 ) C382_=_C639( C382 C639 ) \nC382_=_C641( C382 C641 ) C382_=_C649( C382 C649 ) C382_=_C650( C382 C650 ) C382_=_C654( C382 C654 ) C382_=_C655( C382 C655 ) C382_=_C664( C382 C664 ) \nC382_=_C668( C382 C668 ) C382_=_C669( C382 C669 ) C382_=_C673( C382 C673 ) C382_=_C686( C382 C686 ) C382_=_C688( C382 C688 ) C382_=_C689( C382 C689 ) \nC382_=_C698( C382 C698 ) C382_=_C707( C382 C707 ) C382_=_C708( C382 C708 ) C382_=_C710( C382 C710 ) C382_=_C714( C382 C714 ) C382_=_C722( C382 C722 ) \nC382_=_C724( C382 C724 ) C382_=_C725( C382 C725 ) C382_=_C727( C382 C727 ) C382_=_C728( C382 C728 ) C382_=_C729( C382 C729 ) C382_=_C731( C382 C731 ) \nC382_=_C738( C382 C738 ) C382_=_C745( C382 C745 ) C382_=_C746( C382 C746 ) C382_=_C747( C382 C747 ) C382_=_C750( C382 C750 ) C382_=_C751( C382 C751 ) \nC382_=_C754( C382 C754 ) C382_=_C755( C382 C755 ) C382_=_C759( C382 C759 ) C382_=_C760( C382 C760 ) C382_=_C771( C382 C771 ) C382_=_C779( C382 C779 ) \nC382_=_C780( C382 C780 ) C382_=_C781( C382 C781 ) C382_=_C786( C382 C786 ) C382_=_C787( C382 C787 ) C382_=_C790( C382 C790 ) C382_=_C791( C382 C791 ) \nC382_=_C792( C382 C792 ) C382_=_C795( C382 C795 ) C382_=_C796( C382 C796 ) C382_=_C797( C382 C797 ) C382_=_C798( C382 C798 ) C383_=_C389( C383 C389 ) \nC383_=_C390( C383 C390 ) C383_=_C409( C383 C409 ) C383_=_C420( C383 C420 ) C383_=_C422( C383 C422 ) C383_=_C427( C383 C427 ) C383_=_C431( C383 C431 ) \nC383_=_C432( C383 C432 ) C383_=_C435( C383 C435 ) C383_=_C448( C383 C448 ) C383_=_C465( C383 C465 ) C383_=_C484( C383 C484 ) C383_=_C489( C383 C489 ) \nC383_=_C490( C383 C490 ) C383_=_C494( C383 C494 ) C383_=_C495( C383 C495 ) C383_=_C500( C383 C500 ) C383_=_C501( C383 C501 ) C383_=_C505( C383 C505 ) \nC383_=_C515( C383 C515 ) C383_=_C519( C383 C519 ) C383_=_C522( C383 C522 ) C383_=_C526( C383 C526 ) C383_=_C536( C383 C536 ) C383_=_C543( C383 C543 ) \nC383_=_C544( C383 C544 ) C383_=_C548( C383 C548 ) C383_=_C551( C383 C551 ) C383_=_C554( C383 C554 ) C383_=_C568( C383 C568 ) C383_=_C570( C383 C570 ) \nC383_=_C591( C383 C591 ) C383_=_C594( C383 C594 ) C383_=_C598( C383 C598 ) C383_=_C607( C383 C607 ) C383_=_C613( C383 C613 ) C383_=_C614( C383 C614 ) \nC383_=_C620( C383 C620 ) C383_=_C624( C383 C624 ) C383_=_C625( C383 C625 ) C383_=_C631( C383 C631 ) C383_=_C639( C383 C639 ) C383_=_C640( C383 C640 ) \nC383_=_C641( C383 C641 ) C383_=_C658( C383 C658 ) C383_=_C664( C383 C664 ) C383_=_C666( C383 C666 ) C383_=_C667( C383 C667 ) C383_=_C668( C383 C668 ) \nC383_=_C669( C383 C669 ) C383_=_C681( C383 C681 ) C383_=_C686( C383 C686 ) C383_=_C689( C383 C689 ) C383_=_C698( C383 C698 ) C383_=_C708( C383 C708 ) \nC383_=_C709( C383 C709 ) C383_=_C711( C383 C711 ) C383_=_C721( C383 C721 ) C383_=_C722( C383 C722 ) C383_=_C724( C383 C724 ) C383_=_C725( C383 C725 ) \nC383_=_C727( C383 C727 ) C383_=_C729( C383 C729 ) C383_=_C731( C383 C731 ) C383_=_C735( C383 C735 ) C383_=_C736( C383 C736 ) C383_=_C742( C383 C742 ) \nC383_=_C745( C383 C745 ) C383_=_C747( C383 C747 ) C383_=_C752( C383 C752 ) C383_=_C753( C383 C753 ) C383_=_C755( C383 C755 ) C383_=_C758( C383 C758 ) \nC383_=_C762( C383 C762 ) C383_=_C769( C383 C769 ) C383_=_C771( C383 C771 ) C383_=_C773( C383 C773 ) C383_=_C782( C383 C782 ) C383_=_C783( C383 C783 ) \nC383_=_C786( C383 C786 ) C383_=_C794( C383 C794 ) C383_=_C796( C383 C796 ) C385_=_C388( C385 C388 ) C385_=_C389( C385 C389 ) C385_=_C393( C385 C393 ) \nC385_=_C407( C385 C407 ) C385_=_C411( C385 C411 ) C385_=_C418( C385 C418 ) C385_=_C420( C385 C420 ) C385_=_C422( C385 C422 ) C385_=_C423( C385 C423 ) \nC385_=_C432( C385 C432 ) C385_=_C446( C385 C446 ) C385_=_C453( C385 C453 ) C385_=_C454( C385 C454 ) C385_=_C455( C385 C455 ) C385_=_C459( C385 C459 ) \nC385_=_C462( C385 C462 ) C385_=_C468( C385 C468 ) C385_=_C476( C385 C476 ) C385_=_C479( C385 C479 ) C385_=_C501( C385 C501 ) C385_=_C514( C385 C514 ) \nC385_=_C523( C385 C523 ) C385_=_C537( C385 C537 ) C385_=_C538( C385 C538 ) C385_=_C539( C385 C539 ) C385_=_C544( C385 C544 ) C385_=_C553( C385 C553 ) \nC385_=_C554( C385 C554 ) C385_=_C555( C385 C555 ) C385_=_C557( C385 C557 ) C385_=_C559( C385 C559 ) C385_=_C581( C385 C581 ) C385_=_C582( C385 C582 ) \nC385_=_C591( C385 C591 ) C385_=_C594( C385 C594 ) C385_=_C609( C385 C609 ) C385_=_C619( C385 C619 ) C385_=_C625( C385 C625 ) C385_=_C626( C385 C626 ) \nC385_=_C629( C385 C629 ) C385_=_C631( C385 C631 ) C385_=_C637( C385 C637 ) C385_=_C638( C385 C638 ) C385_=_C658( C385 C658 ) C385_=_C659( C385 C659 ) \nC385_=_C666( C385 C666 ) C385_=_C674( C385 C674 ) C385_=_C677( C385 C677 ) C385_=_C678( C385 C678 ) C385_=_C680( C385 C680 ) C385_=_C688( C385 C688 ) \nC385_=_C697( C385 C697 ) C385_=_C698( C385 C698 ) C385_=_C712( C385 C712 ) C385_=_C718( C385 C718 ) C385_=_C724( C385 C724 ) C385_=_C732( C385 C732 ) \nC385_=_C736( C385 C736 ) C385_=_C737( C385 C737 ) C385_=_C742( C385 C742 ) C385_=_C744( C385 C744 ) C385_=_C745( C385 C745 ) C385_=_C748( C385 C748 ) \nC385_=_C749( C385 C749 ) C385_=_C755( C385 C755 ) C385_=_C760( C385 C760 ) C385_=_C763( C385 C763 ) C385_=_C764( C385 C764 ) C385_=_C766( C385 C766 ) \nC385_=_C769( C385 C769 ) C385_=_C771( C385 C771 ) C385_=_C775( C385 C775 ) C385_=_C776( C385 C776 ) C385_=_C781( C385 C781 ) C385_=_C789( C385 C789 ) \nC385_=_C795( C385 C795 ) C385_=_C797( C385 C797 ) C386_=_C387( C386 C387 ) C386_=_C388( C386 C388 ) C386_=_C389( C386 C389 ) C386_=_C398( C386 C398 ) \nC386_=_C417( C386 C417 ) C386_=_C426( C386 C426 ) C386_=_C427( C386 C427 ) C386_=_C429( C386 C429 ) C386_=_C433( C386 C433 ) C386_=_C459( C386 C459 ) \nC386_=_C463( C386 C463 ) C386_=_C472( C386 C472 ) C386_=_C512( C386 C512 ) C386_=_C519( C386 C519 ) C386_=_C537( C386 C537 ) C386_=_C547( C386 C547 ) \nC386_=_C551( C386 C551 ) C386_=_C561( C386 C561 ) C386_=_C570( C386 C570 ) C386_=_C571( C386 C571 ) C386_=_C575( C386 C575 ) C386_=_C589( C386 C589 ) \nC386_=_C591( C386 C591 ) C386_=_C596( C386 C596 ) C386_=_C597( C386 C597 ) C386_=_C613( C386 C613 ) C386_=_C624( C386 C624 ) C386_=_C626( C386 C626 ) \nC386_=_C629( C386 C629 ) C386_=_C630( C386 C630 ) C386_=_C632( C386 C632 ) C386_=_C635( C386 C635 ) C386_=_C647( C386 C647 ) C386_=_C655( C386 C655 ) \nC386_=_C661( C386 C661 ) C386_=_C664( C386 C664 ) C386_=_C668( C386 C668 ) C386_=_C676( C386 C676 ) C386_=_C678( C386 C678 ) C386_=_C680( C386 C680 ) \nC386_=_C684( C386 C684 ) C386_=_C685( C386 C685 ) C386_=_C687( C386 C687 ) C386_=_C694( C386 C694 ) C386_=_C696( C386 C696 ) C386_=_C699( C386 C699 ) \nC386_=_C702( C386 C702 ) C386_=_C704( C386 C704 ) C386_=_C709( C386 C709 ) C386_=_C720( C386 C720 ) C386_=_C725( C386 C725 ) C386_=_C726( C386 C726 ) \nC386_=_C734( C386 C734 ) C386_=_C737( C386 C737 ) C386_=_C741( C386 C741 ) C386_=_C744( C386 C744 ) C386_=_C746( C386 C746 ) C386_=_C747( C386 C747 ) \nC386_=_C748( C386 C748 ) C386_=_C749( C386 C749 ) C386_=_C750( C386 C750 ) C386_=_C754( C386 C754 ) C386_=_C755( C386 C755 ) C386_=_C756( C386 C756 ) \nC386_=_C757( C386 C757 ) C386_=_C758( C386 C758 ) C386_=_C761( C386 C761 ) C386_=_C762( C386 C762 ) C386_=_C771( C386 C771 ) C386_=_C777( C386 C777 ) \nC386_=_C781( C386 C781 ) C386_=_C783( C386 C783 ) C386_=_C785( C386 C785 ) C386_=_C787( C386 C787 ) C386_=_C790( C386 C790 ) C386_=_C792( C386 C792 ) \nC386_=_C794( C386 C794 ) C386_=_C798( C386 C798 ) C387_=_C388( C387 C388 ) C387_=_C420( C387 C420 ) C387_=_C422( C387 C422 ) C387_=_C427( C387 C427 ) \nC387_=_C429( C387 C429 ) C387_=_C433( C387 C433 ) C387_=_C437( C387 C437 ) C387_=_C449( C387 C449 ) C387_=_C459( C387 C459 ) C387_=_C463( C387 C463 ) \nC387_=_C472( C387 C472 ) C387_=_C482( C387 C482 ) C387_=_C495( C387 C495 ) C387_=_C497( C387 C497 ) C387_=_C507( C387 C507 ) C387_=_C511( C387 C511 ) \nC387_=_C512( C387 C512 ) C387_=_C519(</w:t>
      </w:r>
    </w:p>
    <w:p>
      <w:pPr>
        <w:pStyle w:val="PreformattedText"/>
        <w:bidi w:val="0"/>
        <w:spacing w:before="0" w:after="0"/>
        <w:jc w:val="left"/>
        <w:rPr/>
      </w:pPr>
      <w:r>
        <w:rPr/>
        <w:t xml:space="preserve"> </w:t>
      </w:r>
      <w:r>
        <w:rPr/>
        <w:t>C387 C519 ) C387_=_C537( C387 C537 ) C387_=_C538( C387 C538 ) C387_=_C547( C387 C547 ) C387_=_C559( C387 C559 ) \nC387_=_C571( C387 C571 ) C387_=_C575( C387 C575 ) C387_=_C587( C387 C587 ) C387_=_C590( C387 C590 ) C387_=_C611( C387 C611 ) C387_=_C613( C387 C613 ) \nC387_=_C615( C387 C615 ) C387_=_C620( C387 C620 ) C387_=_C623( C387 C623 ) C387_=_C626( C387 C626 ) C387_=_C629( C387 C629 ) C387_=_C630( C387 C630 ) \nC387_=_C632( C387 C632 ) C387_=_C633( C387 C633 ) C387_=_C635( C387 C635 ) C387_=_C661( C387 C661 ) C387_=_C664( C387 C664 ) C387_=_C668( C387 C668 ) \nC387_=_C678( C387 C678 ) C387_=_C687( C387 C687 ) C387_=_C689( C387 C689 ) C387_=_C696( C387 C696 ) C387_=_C699( C387 C699 ) C387_=_C700( C387 C700 ) \nC387_=_C702( C387 C702 ) C387_=_C704( C387 C704 ) C387_=_C706( C387 C706 ) C387_=_C709( C387 C709 ) C387_=_C714( C387 C714 ) C387_=_C716( C387 C716 ) \nC387_=_C723( C387 C723 ) C387_=_C724( C387 C724 ) C387_=_C725( C387 C725 ) C387_=_C726( C387 C726 ) C387_=_C733( C387 C733 ) C387_=_C737( C387 C737 ) \nC387_=_C744( C387 C744 ) C387_=_C746( C387 C746 ) C387_=_C750( C387 C750 ) C387_=_C754( C387 C754 ) C387_=_C755( C387 C755 ) C387_=_C756( C387 C756 ) \nC387_=_C762( C387 C762 ) C387_=_C770( C387 C770 ) C387_=_C783( C387 C783 ) C387_=_C785( C387 C785 ) C387_=_C786( C387 C786 ) C387_=_C787( C387 C787 ) \nC387_=_C791( C387 C791 ) C387_=_C793( C387 C793 ) C387_=_C794( C387 C794 ) C387_=_C795( C387 C795 ) C387_=_C796( C387 C796 ) C387_=_C798( C387 C798 ) \nC388_=_C389( C388 C389 ) C388_=_C401( C388 C401 ) C388_=_C418( C388 C418 ) C388_=_C423( C388 C423 ) C388_=_C427( C388 C427 ) C388_=_C429( C388 C429 ) \nC388_=_C456( C388 C456 ) C388_=_C459( C388 C459 ) C388_=_C463( C388 C463 ) C388_=_C472( C388 C472 ) C388_=_C485( C388 C485 ) C388_=_C512( C388 C512 ) \nC388_=_C519( C388 C519 ) C388_=_C523( C388 C523 ) C388_=_C532( C388 C532 ) C388_=_C536( C388 C536 ) C388_=_C537( C388 C537 ) C388_=_C538( C388 C538 ) \nC388_=_C553( C388 C553 ) C388_=_C555( C388 C555 ) C388_=_C557( C388 C557 ) C388_=_C571( C388 C571 ) C388_=_C575( C388 C575 ) C388_=_C578( C388 C578 ) \nC388_=_C585( C388 C585 ) C388_=_C604( C388 C604 ) C388_=_C611( C388 C611 ) C388_=_C613( C388 C613 ) C388_=_C615( C388 C615 ) C388_=_C623( C388 C623 ) \nC388_=_C626( C388 C626 ) C388_=_C628( C388 C628 ) C388_=_C629( C388 C629 ) C388_=_C631( C388 C631 ) C388_=_C635( C388 C635 ) C388_=_C652( C388 C652 ) \nC388_=_C661( C388 C661 ) C388_=_C664( C388 C664 ) C388_=_C678( C388 C678 ) C388_=_C696( C388 C696 ) C388_=_C698( C388 C698 ) C388_=_C699( C388 C699 ) \nC388_=_C702( C388 C702 ) C388_=_C704( C388 C704 ) C388_=_C708( C388 C708 ) C388_=_C709( C388 C709 ) C388_=_C711( C388 C711 ) C388_=_C719( C388 C719 ) \nC388_=_C730( C388 C730 ) C388_=_C738( C388 C738 ) C388_=_C744( C388 C744 ) C388_=_C746( C388 C746 ) C388_=_C749( C388 C749 ) C388_=_C752( C388 C752 ) \nC388_=_C754( C388 C754 ) C388_=_C755( C388 C755 ) C388_=_C756( C388 C756 ) C388_=_C762( C388 C762 ) C388_=_C770( C388 C770 ) C388_=_C771( C388 C771 ) \nC388_=_C775( C388 C775 ) C388_=_C782( C388 C782 ) C388_=_C783( C388 C783 ) C388_=_C785( C388 C785 ) C388_=_C787( C388 C787 ) C388_=_C791( C388 C791 ) \nC388_=_C793( C388 C793 ) C388_=_C794( C388 C794 ) C388_=_C795( C388 C795 ) C388_=_C797( C388 C797 ) C388_=_C798( C388 C798 ) C389_=_C390( C389 C390 ) \nC389_=_C417( C389 C417 ) C389_=_C420( C389 C420 ) C389_=_C431( C389 C431 ) C389_=_C432( C389 C432 ) C389_=_C435( C389 C435 ) C389_=_C441( C389 C441 ) \nC389_=_C456( C389 C456 ) C389_=_C465( C389 C465 ) C389_=_C495( C389 C495 ) C389_=_C505( C389 C505 ) C389_=_C519( C389 C519 ) C389_=_C523( C389 C523 ) \nC389_=_C526( C389 C526 ) C389_=_C527( C389 C527 ) C389_=_C530( C389 C530 ) C389_=_C541( C389 C541 ) C389_=_C543( C389 C543 ) C389_=_C547( C389 C547 ) \nC389_=_C548( C389 C548 ) C389_=_C551( C389 C551 ) C389_=_C553( C389 C553 ) C389_=_C555( C389 C555 ) C389_=_C556( C389 C556 ) C389_=_C557( C389 C557 ) \nC389_=_C561( C389 C561 ) C389_=_C570( C389 C570 ) C389_=_C587( C389 C587 ) C389_=_C589( C389 C589 ) C389_=_C596( C389 C596 ) C389_=_C597( C389 C597 ) \nC389_=_C613( C389 C613 ) C389_=_C614( C389 C614 ) C389_=_C628( C389 C628 ) C389_=_C630( C389 C630 ) C389_=_C631( C389 C631 ) C389_=_C647( C389 C647 ) \nC389_=_C655( C389 C655 ) C389_=_C658( C389 C658 ) C389_=_C663( C389 C663 ) C389_=_C666( C389 C666 ) C389_=_C667( C389 C667 ) C389_=_C668( C389 C668 ) \nC389_=_C676( C389 C676 ) C389_=_C681( C389 C681 ) C389_=_C684( C389 C684 ) C389_=_C686( C389 C686 ) C389_=_C693( C389 C693 ) C389_=_C696( C389 C696 ) \nC389_=_C708( C389 C708 ) C389_=_C715( C389 C715 ) C389_=_C727( C389 C727 ) C389_=_C729( C389 C729 ) C389_=_C734( C389 C734 ) C389_=_C735( C389 C735 ) \nC389_=_C736( C389 C736 ) C389_=_C739( C389 C739 ) C389_=_C741( C389 C741 ) C389_=_C745( C389 C745 ) C389_=_C748( C389 C748 ) C389_=_C749( C389 C749 ) \nC389_=_C750( C389 C750 ) C389_=_C752( C389 C752 ) C389_=_C761( C389 C761 ) C389_=_C769( C389 C769 ) C389_=_C771( C389 C771 ) C389_=_C773( C389 C773 ) \nC389_=_C775( C389 C775 ) C389_=_C777( C389 C777 ) C389_=_C782( C389 C782 ) C389_=_C785( C389 C785 ) C389_=_C790( C389 C790 ) C389_=_C792( C389 C792 ) \nC389_=_C794( C389 C794 ) C389_=_C795( C389 C795 ) C389_=_C797( C389 C797 ) C389_=_C798( C389 C798 ) C390_=_C406( C390 C406 ) C390_=_C408( C390 C408 ) \nC390_=_C411( C390 C411 ) C390_=_C417( C390 C417 ) C390_=_C420( C390 C420 ) C390_=_C431( C390 C431 ) C390_=_C432( C390 C432 ) C390_=_C435( C390 C435 ) \nC390_=_C455( C390 C455 ) C390_=_C459( C390 C459 ) C390_=_C461( C390 C461 ) C390_=_C465( C390 C465 ) C390_=_C487( C390 C487 ) C390_=_C488( C390 C488 ) \nC390_=_C495( C390 C495 ) C390_=_C498( C390 C498 ) C390_=_C505( C390 C505 ) C390_=_C512( C390 C512 ) C390_=_C519( C390 C519 ) C390_=_C524( C390 C524 ) \nC390_=_C527( C390 C527 ) C390_=_C529( C390 C529 ) C390_=_C535( C390 C535 ) C390_=_C541( C390 C541 ) C390_=_C543( C390 C543 ) C390_=_C548( C390 C548 ) \nC390_=_C551( C390 C551 ) C390_=_C557( C390 C557 ) C390_=_C584( C390 C584 ) C390_=_C595( C390 C595 ) C390_=_C596( C390 C596 ) C390_=_C597( C390 C597 ) \nC390_=_C598( C390 C598 ) C390_=_C603( C390 C603 ) C390_=_C604( C390 C604 ) C390_=_C607( C390 C607 ) C390_=_C610( C390 C610 ) C390_=_C613( C390 C613 ) \nC390_=_C614( C390 C614 ) C390_=_C615( C390 C615 ) C390_=_C621( C390 C621 ) C390_=_C624( C390 C624 ) C390_=_C626( C390 C626 ) C390_=_C630( C390 C630 ) \nC390_=_C631( C390 C631 ) C390_=_C633( C390 C633 ) C390_=_C637( C390 C637 ) C390_=_C649( C390 C649 ) C390_=_C658( C390 C658 ) C390_=_C666( C390 C666 ) \nC390_=_C667( C390 C667 ) C390_=_C668( C390 C668 ) C390_=_C673( C390 C673 ) C390_=_C676( C390 C676 ) C390_=_C686( C390 C686 ) C390_=_C692( C390 C692 ) \nC390_=_C700( C390 C700 ) C390_=_C701( C390 C701 ) C390_=_C707( C390 C707 ) C390_=_C721( C390 C721 ) C390_=_C727( C390 C727 ) C390_=_C730( C390 C730 ) \nC390_=_C734( C390 C734 ) C390_=_C735( C390 C735 ) C390_=_C736( C390 C736 ) C390_=_C737( C390 C737 ) C390_=_C739( C390 C739 ) C390_=_C742( C390 C742 ) \nC390_=_C745( C390 C745 ) C390_=_C746( C390 C746 ) C390_=_C752( C390 C752 ) C390_=_C759( C390 C759 ) C390_=_C762( C390 C762 ) C390_=_C763( C390 C763 ) \nC390_=_C769( C390 C769 ) C390_=_C770( C390 C770 ) C390_=_C773( C390 C773 ) C390_=_C774( C390 C774 ) C390_=_C775( C390 C775 ) C390_=_C779( C390 C779 ) \nC390_=_C782( C390 C782 ) C390_=_C786( C390 C786 ) C390_=_C792( C390 C792 ) C390_=_C794( C390 C794 ) C390_=_C797( C390 C797 ) C390_=_C798( C390 C798 ) \nC393_=_C407( C393 C407 ) C393_=_C408( C393 C408 ) C393_=_C425( C393 C425 ) C393_=_C432( C393 C432 ) C393_=_C435( C393 C435 ) C393_=_C442( C393 C442 ) \nC393_=_C446( C393 C446 ) C393_=_C454( C393 C454 ) C393_=_C482( C393 C482 ) C393_=_C503( C393 C503 ) C393_=_C517( C393 C517 ) C393_=_C529( C393 C529 ) \nC393_=_C538( C393 C538 ) C393_=_C539( C393 C539 ) C393_=_C544( C393 C544 ) C393_=_C547( C393 C547 ) C393_=_C552( C393 C552 ) C393_=_C555( C393 C555 ) \nC393_=_C557( C393 C557 ) C393_=_C577( C393 C577 ) C393_=_C586( C393 C586 ) C393_=_C587( C393 C587 ) C393_=_C588( C393 C588 ) C393_=_C589( C393 C589 ) \nC393_=_C591( C393 C591 ) C393_=_C593( C393 C593 ) C393_=_C598( C393 C598 ) C393_=_C619( C393 C619 ) C393_=_C629( C393 C629 ) C393_=_C637( C393 C637 ) \nC393_=_C638( C393 C638 ) C393_=_C653( C393 C653 ) C393_=_C658( C393 C658 ) C393_=_C661( C393 C661 ) C393_=_C663( C393 C663 ) C393_=_C672( C393 C672 ) \nC393_=_C674( C393 C674 ) C393_=_C676( C393 C676 ) C393_=_C677( C393 C677 ) C393_=_C679( C393 C679 ) C393_=_C680( C393 C680 ) C393_=_C688( C393 C688 ) \nC393_=_C699( C393 C699 ) C393_=_C700( C393 C700 ) C393_=_C709( C393 C709 ) C393_=_C711( C393 C711 ) C393_=_C712( C393 C712 ) C393_=_C713( C393 C713 ) \nC393_=_C714( C393 C714 ) C393_=_C720( C393 C720 ) C393_=_C721( C393 C721 ) C393_=_C724( C393 C724 ) C393_=_C728( C393 C728 ) C393_=_C732( C393 C732 ) \nC393_=_C734( C393 C734 ) C393_=_C738( C393 C738 ) C393_=_C744( C393 C744 ) C393_=_C745( C393 C745 ) C393_=_C748( C393 C748 ) C393_=_C751( C393 C751 ) \nC393_=_C754( C393 C754 ) C393_=_C755( C393 C755 ) C393_=_C757( C393 C757 ) C393_=_C760( C393 C760 ) C393_=_C761( C393 C761 ) C393_=_C763( C393 C763 ) \nC393_=_C764( C393 C764 ) C393_=_C774( C393 C774 ) C393_=_C776( C393 C776 ) C393_=_C777( C393 C777 ) C393_=_C781( C393 C781 ) C393_=_C782( C393 C782 ) \nC393_=_C787( C393 C787 ) C393_=_C789( C393 C789 ) C393_=_C790( C393 C790 ) C393_=_C791( C393 C791 ) C393_=_C792( C393 C792 ) C393_=_C794( C393 C794 ) \nC393_=_C795( C393 C795 ) C393_=_C798( C393 C798 ) C398_=_C400( C398 C400 ) C398_=_C401( C398 C401 ) C398_=_C403( C398 C403 ) C398_=_C420( C398 C420 ) \nC398_=_C426( C398 C426 ) C398_=_C433( C398 C433 ) C398_=_C459( C398 C459 ) C398_=_C462( C398 C462 ) C398_=_C465( C398 C465 ) C398_=_C480( C398 C480 ) \nC398_=_C490( C398 C490 ) C398_=_C495( C398 C495 ) C398_=_C496( C398 C496 ) C398_=_C497( C398 C497 ) C398_=_C503( C398 C503 ) C398_=_C543( C398 C543 ) \nC398_=_C544( C398 C544 ) C398_=_C545( C398 C545 ) C398_=_C546(</w:t>
      </w:r>
    </w:p>
    <w:p>
      <w:pPr>
        <w:pStyle w:val="PreformattedText"/>
        <w:bidi w:val="0"/>
        <w:spacing w:before="0" w:after="0"/>
        <w:jc w:val="left"/>
        <w:rPr/>
      </w:pPr>
      <w:r>
        <w:rPr/>
        <w:t xml:space="preserve"> </w:t>
      </w:r>
      <w:r>
        <w:rPr/>
        <w:t>C398 C546 ) C398_=_C547( C398 C547 ) C398_=_C548( C398 C548 ) C398_=_C550( C398 C550 ) \nC398_=_C578( C398 C578 ) C398_=_C579( C398 C579 ) C398_=_C591( C398 C591 ) C398_=_C594( C398 C594 ) C398_=_C595( C398 C595 ) C398_=_C608( C398 C608 ) \nC398_=_C609( C398 C609 ) C398_=_C611( C398 C611 ) C398_=_C632( C398 C632 ) C398_=_C635( C398 C635 ) C398_=_C636( C398 C636 ) C398_=_C637( C398 C637 ) \nC398_=_C657( C398 C657 ) C398_=_C671( C398 C671 ) C398_=_C673( C398 C673 ) C398_=_C677( C398 C677 ) C398_=_C679( C398 C679 ) C398_=_C681( C398 C681 ) \nC398_=_C685( C398 C685 ) C398_=_C687( C398 C687 ) C398_=_C690( C398 C690 ) C398_=_C701( C398 C701 ) C398_=_C702( C398 C702 ) C398_=_C710( C398 C710 ) \nC398_=_C711( C398 C711 ) C398_=_C719( C398 C719 ) C398_=_C720( C398 C720 ) C398_=_C722( C398 C722 ) C398_=_C727( C398 C727 ) C398_=_C728( C398 C728 ) \nC398_=_C729( C398 C729 ) C398_=_C730( C398 C730 ) C398_=_C737( C398 C737 ) C398_=_C739( C398 C739 ) C398_=_C746( C398 C746 ) C398_=_C747( C398 C747 ) \nC398_=_C748( C398 C748 ) C398_=_C749( C398 C749 ) C398_=_C750( C398 C750 ) C398_=_C753( C398 C753 ) C398_=_C754( C398 C754 ) C398_=_C755( C398 C755 ) \nC398_=_C757( C398 C757 ) C398_=_C761( C398 C761 ) C398_=_C766( C398 C766 ) C398_=_C775( C398 C775 ) C398_=_C781( C398 C781 ) C398_=_C783( C398 C783 ) \nC398_=_C785( C398 C785 ) C398_=_C788( C398 C788 ) C398_=_C792( C398 C792 ) C398_=_C794( C398 C794 ) C398_=_C795( C398 C795 ) C398_=_C796( C398 C796 ) \nC400_=_C401( C400 C401 ) C400_=_C403( C400 C403 ) C400_=_C405( C400 C405 ) C400_=_C415( C400 C415 ) C400_=_C416( C400 C416 ) C400_=_C442( C400 C442 ) \nC400_=_C446( C400 C446 ) C400_=_C449( C400 C449 ) C400_=_C455( C400 C455 ) C400_=_C472( C400 C472 ) C400_=_C473( C400 C473 ) C400_=_C476( C400 C476 ) \nC400_=_C479( C400 C479 ) C400_=_C485( C400 C485 ) C400_=_C487( C400 C487 ) C400_=_C490( C400 C490 ) C400_=_C494( C400 C494 ) C400_=_C501( C400 C501 ) \nC400_=_C513( C400 C513 ) C400_=_C518( C400 C518 ) C400_=_C520( C400 C520 ) C400_=_C524( C400 C524 ) C400_=_C543( C400 C543 ) C400_=_C544( C400 C544 ) \nC400_=_C545( C400 C545 ) C400_=_C546( C400 C546 ) C400_=_C547( C400 C547 ) C400_=_C548( C400 C548 ) C400_=_C553( C400 C553 ) C400_=_C559( C400 C559 ) \nC400_=_C561( C400 C561 ) C400_=_C563( C400 C563 ) C400_=_C575( C400 C575 ) C400_=_C585( C400 C585 ) C400_=_C586( C400 C586 ) C400_=_C595( C400 C595 ) \nC400_=_C604( C400 C604 ) C400_=_C609( C400 C609 ) C400_=_C610( C400 C610 ) C400_=_C615( C400 C615 ) C400_=_C619( C400 C619 ) C400_=_C629( C400 C629 ) \nC400_=_C635( C400 C635 ) C400_=_C636( C400 C636 ) C400_=_C637( C400 C637 ) C400_=_C639( C400 C639 ) C400_=_C640( C400 C640 ) C400_=_C642( C400 C642 ) \nC400_=_C644( C400 C644 ) C400_=_C647( C400 C647 ) C400_=_C651( C400 C651 ) C400_=_C653( C400 C653 ) C400_=_C654( C400 C654 ) C400_=_C662( C400 C662 ) \nC400_=_C666( C400 C666 ) C400_=_C667( C400 C667 ) C400_=_C678( C400 C678 ) C400_=_C679( C400 C679 ) C400_=_C680( C400 C680 ) C400_=_C682( C400 C682 ) \nC400_=_C684( C400 C684 ) C400_=_C686( C400 C686 ) C400_=_C688( C400 C688 ) C400_=_C689( C400 C689 ) C400_=_C693( C400 C693 ) C400_=_C694( C400 C694 ) \nC400_=_C695( C400 C695 ) C400_=_C697( C400 C697 ) C400_=_C701( C400 C701 ) C400_=_C702( C400 C702 ) C400_=_C704( C400 C704 ) C400_=_C705( C400 C705 ) \nC400_=_C706( C400 C706 ) C400_=_C711( C400 C711 ) C400_=_C714( C400 C714 ) C400_=_C715( C400 C715 ) C400_=_C724( C400 C724 ) C400_=_C731( C400 C731 ) \nC400_=_C733( C400 C733 ) C400_=_C735( C400 C735 ) C400_=_C736( C400 C736 ) C400_=_C744( C400 C744 ) C400_=_C746( C400 C746 ) C400_=_C747( C400 C747 ) \nC400_=_C748( C400 C748 ) C400_=_C749( C400 C749 ) C400_=_C753( C400 C753 ) C400_=_C756( C400 C756 ) C400_=_C757( C400 C757 ) C400_=_C763( C400 C763 ) \nC400_=_C764( C400 C764 ) C400_=_C769( C400 C769 ) C400_=_C773( C400 C773 ) C400_=_C774( C400 C774 ) C400_=_C776( C400 C776 ) C400_=_C777( C400 C777 ) \nC400_=_C783( C400 C783 ) C400_=_C792( C400 C792 ) C401_=_C403( C401 C403 ) C401_=_C418( C401 C418 ) C401_=_C423( C401 C423 ) C401_=_C431( C401 C431 ) \nC401_=_C434( C401 C434 ) C401_=_C437( C401 C437 ) C401_=_C451( C401 C451 ) C401_=_C465( C401 C465 ) C401_=_C473( C401 C473 ) C401_=_C482( C401 C482 ) \nC401_=_C484( C401 C484 ) C401_=_C507( C401 C507 ) C401_=_C513( C401 C513 ) C401_=_C514( C401 C514 ) C401_=_C515( C401 C515 ) C401_=_C523( C401 C523 ) \nC401_=_C527( C401 C527 ) C401_=_C536( C401 C536 ) C401_=_C538( C401 C538 ) C401_=_C541( C401 C541 ) C401_=_C543( C401 C543 ) C401_=_C544( C401 C544 ) \nC401_=_C545( C401 C545 ) C401_=_C546( C401 C546 ) C401_=_C547( C401 C547 ) C401_=_C548( C401 C548 ) C401_=_C552( C401 C552 ) C401_=_C569( C401 C569 ) \nC401_=_C579( C401 C579 ) C401_=_C583( C401 C583 ) C401_=_C590( C401 C590 ) C401_=_C593( C401 C593 ) C401_=_C596( C401 C596 ) C401_=_C597( C401 C597 ) \nC401_=_C600( C401 C600 ) C401_=_C604( C401 C604 ) C401_=_C615( C401 C615 ) C401_=_C624( C401 C624 ) C401_=_C628( C401 C628 ) C401_=_C635( C401 C635 ) \nC401_=_C636( C401 C636 ) C401_=_C637( C401 C637 ) C401_=_C638( C401 C638 ) C401_=_C639( C401 C639 ) C401_=_C659( C401 C659 ) C401_=_C663( C401 C663 ) \nC401_=_C664( C401 C664 ) C401_=_C682( C401 C682 ) C401_=_C684( C401 C684 ) C401_=_C685( C401 C685 ) C401_=_C692( C401 C692 ) C401_=_C694( C401 C694 ) \nC401_=_C698( C401 C698 ) C401_=_C700( C401 C700 ) C401_=_C701( C401 C701 ) C401_=_C702( C401 C702 ) C401_=_C707( C401 C707 ) C401_=_C712( C401 C712 ) \nC401_=_C714( C401 C714 ) C401_=_C717( C401 C717 ) C401_=_C719( C401 C719 ) C401_=_C721( C401 C721 ) C401_=_C723( C401 C723 ) C401_=_C726( C401 C726 ) \nC401_=_C730( C401 C730 ) C401_=_C731( C401 C731 ) C401_=_C733( C401 C733 ) C401_=_C734( C401 C734 ) C401_=_C735( C401 C735 ) C401_=_C737( C401 C737 ) \nC401_=_C738( C401 C738 ) C401_=_C744( C401 C744 ) C401_=_C746( C401 C746 ) C401_=_C747( C401 C747 ) C401_=_C748( C401 C748 ) C401_=_C749( C401 C749 ) \nC401_=_C752( C401 C752 ) C401_=_C757( C401 C757 ) C401_=_C759( C401 C759 ) C401_=_C760( C401 C760 ) C401_=_C776( C401 C776 ) C401_=_C783( C401 C783 ) \nC401_=_C787( C401 C787 ) C401_=_C788( C401 C788 ) C401_=_C790( C401 C790 ) C401_=_C791( C401 C791 ) C401_=_C793( C401 C793 ) C401_=_C798( C401 C798 ) \nC403_=_C408( C403 C408 ) C403_=_C431( C403 C431 ) C403_=_C433( C403 C433 ) C403_=_C448( C403 C448 ) C403_=_C463( C403 C463 ) C403_=_C484( C403 C484 ) \nC403_=_C488( C403 C488 ) C403_=_C505( C403 C505 ) C403_=_C507( C403 C507 ) C403_=_C517( C403 C517 ) C403_=_C518( C403 C518 ) C403_=_C519( C403 C519 ) \nC403_=_C524( C403 C524 ) C403_=_C527( C403 C527 ) C403_=_C541( C403 C541 ) C403_=_C543( C403 C543 ) C403_=_C544( C403 C544 ) C403_=_C545( C403 C545 ) \nC403_=_C546( C403 C546 ) C403_=_C547( C403 C547 ) C403_=_C548( C403 C548 ) C403_=_C553( C403 C553 ) C403_=_C556( C403 C556 ) C403_=_C569( C403 C569 ) \nC403_=_C575( C403 C575 ) C403_=_C579( C403 C579 ) C403_=_C583( C403 C583 ) C403_=_C597( C403 C597 ) C403_=_C600( C403 C600 ) C403_=_C608( C403 C608 ) \nC403_=_C611( C403 C611 ) C403_=_C613( C403 C613 ) C403_=_C619( C403 C619 ) C403_=_C625( C403 C625 ) C403_=_C626( C403 C626 ) C403_=_C630( C403 C630 ) \nC403_=_C631( C403 C631 ) C403_=_C635( C403 C635 ) C403_=_C636( C403 C636 ) C403_=_C637( C403 C637 ) C403_=_C640( C403 C640 ) C403_=_C642( C403 C642 ) \nC403_=_C652( C403 C652 ) C403_=_C653( C403 C653 ) C403_=_C659( C403 C659 ) C403_=_C667( C403 C667 ) C403_=_C672( C403 C672 ) C403_=_C674( C403 C674 ) \nC403_=_C681( C403 C681 ) C403_=_C682( C403 C682 ) C403_=_C689( C403 C689 ) C403_=_C692( C403 C692 ) C403_=_C695( C403 C695 ) C403_=_C700( C403 C700 ) \nC403_=_C701( C403 C701 ) C403_=_C702( C403 C702 ) C403_=_C703( C403 C703 ) C403_=_C716( C403 C716 ) C403_=_C717( C403 C717 ) C403_=_C719( C403 C719 ) \nC403_=_C721( C403 C721 ) C403_=_C730( C403 C730 ) C403_=_C732( C403 C732 ) C403_=_C734( C403 C734 ) C403_=_C736( C403 C736 ) C403_=_C746( C403 C746 ) \nC403_=_C747( C403 C747 ) C403_=_C748( C403 C748 ) C403_=_C749( C403 C749 ) C403_=_C751( C403 C751 ) C403_=_C757( C403 C757 ) C403_=_C759( C403 C759 ) \nC403_=_C767( C403 C767 ) C403_=_C778( C403 C778 ) C403_=_C781( C403 C781 ) C403_=_C783( C403 C783 ) C403_=_C788( C403 C788 ) C403_=_C790( C403 C790 ) \nC403_=_C791( C403 C791 ) C403_=_C798( C403 C798 ) C405_=_C406( C405 C406 ) C405_=_C407( C405 C407 ) C405_=_C408( C405 C408 ) C405_=_C409( C405 C409 ) \nC405_=_C410( C405 C410 ) C405_=_C416( C405 C416 ) C405_=_C426( C405 C426 ) C405_=_C442( C405 C442 ) C405_=_C447( C405 C447 ) C405_=_C449( C405 C449 ) \nC405_=_C450( C405 C450 ) C405_=_C451( C405 C451 ) C405_=_C453( C405 C453 ) C405_=_C476( C405 C476 ) C405_=_C480( C405 C480 ) C405_=_C498( C405 C498 ) \nC405_=_C513( C405 C513 ) C405_=_C524( C405 C524 ) C405_=_C529( C405 C529 ) C405_=_C537( C405 C537 ) C405_=_C539( C405 C539 ) C405_=_C545( C405 C545 ) \nC405_=_C550( C405 C550 ) C405_=_C551( C405 C551 ) C405_=_C552( C405 C552 ) C405_=_C553( C405 C553 ) C405_=_C554( C405 C554 ) C405_=_C556( C405 C556 ) \nC405_=_C561( C405 C561 ) C405_=_C566( C405 C566 ) C405_=_C595( C405 C595 ) C405_=_C619( C405 C619 ) C405_=_C620( C405 C620 ) C405_=_C628( C405 C628 ) \nC405_=_C630( C405 C630 ) C405_=_C636( C405 C636 ) C405_=_C637( C405 C637 ) C405_=_C638( C405 C638 ) C405_=_C639( C405 C639 ) C405_=_C640( C405 C640 ) \nC405_=_C644( C405 C644 ) C405_=_C651( C405 C651 ) C405_=_C653( C405 C653 ) C405_=_C654( C405 C654 ) C405_=_C657( C405 C657 ) C405_=_C662( C405 C662 ) \nC405_=_C666( C405 C666 ) C405_=_C673( C405 C673 ) C405_=_C677( C405 C677 ) C405_=_C684( C405 C684 ) C405_=_C697( C405 C697 ) C405_=_C703( C405 C703 ) \nC405_=_C705( C405 C705 ) C405_=_C706( C405 C706 ) C405_=_C712( C405 C712 ) C405_=_C713( C405 C713 ) C405_=_C714( C405 C714 ) C405_=_C715( C405 C715 ) \nC405_=_C718( C405 C718 ) C405_=_C722( C405 C722 ) C405_=_C726( C405 C726 ) C405_=_C727( C405 C727 ) C405_=_C731( C405 C731 ) C405_=_C736( C405 C736 ) \nC405_=_C737( C405 C737 ) C405_=_C739( C405 C739 ) C405_=_C744( C405 C744 ) C405_=_C745(</w:t>
      </w:r>
    </w:p>
    <w:p>
      <w:pPr>
        <w:pStyle w:val="PreformattedText"/>
        <w:bidi w:val="0"/>
        <w:spacing w:before="0" w:after="0"/>
        <w:jc w:val="left"/>
        <w:rPr/>
      </w:pPr>
      <w:r>
        <w:rPr/>
        <w:t xml:space="preserve"> </w:t>
      </w:r>
      <w:r>
        <w:rPr/>
        <w:t>C405 C745 ) C405_=_C750( C405 C750 ) C405_=_C752( C405 C752 ) \nC405_=_C755( C405 C755 ) C405_=_C762( C405 C762 ) C405_=_C763( C405 C763 ) C405_=_C766( C405 C766 ) C405_=_C769( C405 C769 ) C405_=_C770( C405 C770 ) \nC405_=_C773( C405 C773 ) C405_=_C774( C405 C774 ) C405_=_C777( C405 C777 ) C405_=_C783( C405 C783 ) C405_=_C785( C405 C785 ) C405_=_C789( C405 C789 ) \nC405_=_C790( C405 C790 ) C405_=_C792( C405 C792 ) C405_=_C793( C405 C793 ) C405_=_C796( C405 C796 ) C405_=_C798( C405 C798 ) C406_=_C407( C406 C407 ) \nC406_=_C408( C406 C408 ) C406_=_C409( C406 C409 ) C406_=_C410( C406 C410 ) C406_=_C411( C406 C411 ) C406_=_C415( C406 C415 ) C406_=_C417( C406 C417 ) \nC406_=_C453( C406 C453 ) C406_=_C455( C406 C455 ) C406_=_C459( C406 C459 ) C406_=_C460( C406 C460 ) C406_=_C461( C406 C461 ) C406_=_C462( C406 C462 ) \nC406_=_C463( C406 C463 ) C406_=_C471( C406 C471 ) C406_=_C489( C406 C489 ) C406_=_C497( C406 C497 ) C406_=_C498( C406 C498 ) C406_=_C504( C406 C504 ) \nC406_=_C512( C406 C512 ) C406_=_C524( C406 C524 ) C406_=_C527( C406 C527 ) C406_=_C529( C406 C529 ) C406_=_C538( C406 C538 ) C406_=_C541( C406 C541 ) \nC406_=_C546( C406 C546 ) C406_=_C547( C406 C547 ) C406_=_C550( C406 C550 ) C406_=_C551( C406 C551 ) C406_=_C552( C406 C552 ) C406_=_C553( C406 C553 ) \nC406_=_C554( C406 C554 ) C406_=_C557( C406 C557 ) C406_=_C563( C406 C563 ) C406_=_C565( C406 C565 ) C406_=_C566( C406 C566 ) C406_=_C569( C406 C569 ) \nC406_=_C578( C406 C578 ) C406_=_C579( C406 C579 ) C406_=_C584( C406 C584 ) C406_=_C585( C406 C585 ) C406_=_C587( C406 C587 ) C406_=_C595( C406 C595 ) \nC406_=_C596( C406 C596 ) C406_=_C597( C406 C597 ) C406_=_C598( C406 C598 ) C406_=_C603( C406 C603 ) C406_=_C610( C406 C610 ) C406_=_C615( C406 C615 ) \nC406_=_C621( C406 C621 ) C406_=_C624( C406 C624 ) C406_=_C626( C406 C626 ) C406_=_C630( C406 C630 ) C406_=_C633( C406 C633 ) C406_=_C638( C406 C638 ) \nC406_=_C639( C406 C639 ) C406_=_C640( C406 C640 ) C406_=_C641( C406 C641 ) C406_=_C654( C406 C654 ) C406_=_C655( C406 C655 ) C406_=_C657( C406 C657 ) \nC406_=_C658( C406 C658 ) C406_=_C662( C406 C662 ) C406_=_C672( C406 C672 ) C406_=_C673( C406 C673 ) C406_=_C674( C406 C674 ) C406_=_C676( C406 C676 ) \nC406_=_C686( C406 C686 ) C406_=_C688( C406 C688 ) C406_=_C692( C406 C692 ) C406_=_C701( C406 C701 ) C406_=_C703( C406 C703 ) C406_=_C707( C406 C707 ) \nC406_=_C727( C406 C727 ) C406_=_C731( C406 C731 ) C406_=_C732( C406 C732 ) C406_=_C734( C406 C734 ) C406_=_C738( C406 C738 ) C406_=_C739( C406 C739 ) \nC406_=_C742( C406 C742 ) C406_=_C746( C406 C746 ) C406_=_C748( C406 C748 ) C406_=_C750( C406 C750 ) C406_=_C754( C406 C754 ) C406_=_C759( C406 C759 ) \nC406_=_C762( C406 C762 ) C406_=_C763( C406 C763 ) C406_=_C766( C406 C766 ) C406_=_C767( C406 C767 ) C406_=_C769( C406 C769 ) C406_=_C773( C406 C773 ) \nC406_=_C774( C406 C774 ) C406_=_C775( C406 C775 ) C406_=_C779( C406 C779 ) C406_=_C783( C406 C783 ) C406_=_C785( C406 C785 ) C406_=_C786( C406 C786 ) \nC406_=_C787( C406 C787 ) C406_=_C790( C406 C790 ) C406_=_C791( C406 C791 ) C406_=_C792( C406 C792 ) C406_=_C795( C406 C795 ) C406_=_C797( C406 C797 ) \nC406_=_C798( C406 C798 ) C407_=_C408( C407 C408 ) C407_=_C409( C407 C409 ) C407_=_C410( C407 C410 ) C407_=_C417( C407 C417 ) C407_=_C432( C407 C432 ) \nC407_=_C441( C407 C441 ) C407_=_C454( C407 C454 ) C407_=_C468( C407 C468 ) C407_=_C471( C407 C471 ) C407_=_C488( C407 C488 ) C407_=_C502( C407 C502 ) \nC407_=_C505( C407 C505 ) C407_=_C522( C407 C522 ) C407_=_C527( C407 C527 ) C407_=_C538( C407 C538 ) C407_=_C539( C407 C539 ) C407_=_C544( C407 C544 ) \nC407_=_C550( C407 C550 ) C407_=_C551( C407 C551 ) C407_=_C552( C407 C552 ) C407_=_C553( C407 C553 ) C407_=_C554( C407 C554 ) C407_=_C557( C407 C557 ) \nC407_=_C571( C407 C571 ) C407_=_C581( C407 C581 ) C407_=_C582( C407 C582 ) C407_=_C589( C407 C589 ) C407_=_C591( C407 C591 ) C407_=_C600( C407 C600 ) \nC407_=_C601( C407 C601 ) C407_=_C603( C407 C603 ) C407_=_C604( C407 C604 ) C407_=_C607( C407 C607 ) C407_=_C619( C407 C619 ) C407_=_C626( C407 C626 ) \nC407_=_C633( C407 C633 ) C407_=_C637( C407 C637 ) C407_=_C638( C407 C638 ) C407_=_C639( C407 C639 ) C407_=_C640( C407 C640 ) C407_=_C643( C407 C643 ) \nC407_=_C647( C407 C647 ) C407_=_C655( C407 C655 ) C407_=_C658( C407 C658 ) C407_=_C662( C407 C662 ) C407_=_C664( C407 C664 ) C407_=_C666( C407 C666 ) \nC407_=_C669( C407 C669 ) C407_=_C671( C407 C671 ) C407_=_C673( C407 C673 ) C407_=_C674( C407 C674 ) C407_=_C676( C407 C676 ) C407_=_C677( C407 C677 ) \nC407_=_C680( C407 C680 ) C407_=_C695( C407 C695 ) C407_=_C703( C407 C703 ) C407_=_C711( C407 C711 ) C407_=_C712( C407 C712 ) C407_=_C716( C407 C716 ) \nC407_=_C718( C407 C718 ) C407_=_C724( C407 C724 ) C407_=_C729( C407 C729 ) C407_=_C732( C407 C732 ) C407_=_C734( C407 C734 ) C407_=_C744( C407 C744 ) \nC407_=_C745( C407 C745 ) C407_=_C747( C407 C747 ) C407_=_C748( C407 C748 ) C407_=_C750( C407 C750 ) C407_=_C751( C407 C751 ) C407_=_C755( C407 C755 ) \nC407_=_C756( C407 C756 ) C407_=_C758( C407 C758 ) C407_=_C760( C407 C760 ) C407_=_C763( C407 C763 ) C407_=_C764( C407 C764 ) C407_=_C769( C407 C769 ) \nC407_=_C779( C407 C779 ) C407_=_C783( C407 C783 ) C407_=_C785( C407 C785 ) C407_=_C786( C407 C786 ) C407_=_C788( C407 C788 ) C407_=_C789( C407 C789 ) \nC407_=_C792( C407 C792 ) C407_=_C793( C407 C793 ) C407_=_C795( C407 C795 ) C407_=_C798( C407 C798 ) C408_=_C409( C408 C409 ) C408_=_C410( C408 C410 ) \nC408_=_C418( C408 C418 ) C408_=_C433( C408 C433 ) C408_=_C448( C408 C448 ) C408_=_C449( C408 C449 ) C408_=_C473( C408 C473 ) C408_=_C484( C408 C484 ) \nC408_=_C487( C408 C487 ) C408_=_C488( C408 C488 ) C408_=_C489( C408 C489 ) C408_=_C512( C408 C512 ) C408_=_C517( C408 C517 ) C408_=_C518( C408 C518 ) \nC408_=_C519( C408 C519 ) C408_=_C535( C408 C535 ) C408_=_C547( C408 C547 ) C408_=_C550( C408 C550 ) C408_=_C551( C408 C551 ) C408_=_C552( C408 C552 ) \nC408_=_C553( C408 C553 ) C408_=_C554( C408 C554 ) C408_=_C557( C408 C557 ) C408_=_C583( C408 C583 ) C408_=_C587( C408 C587 ) C408_=_C590( C408 C590 ) \nC408_=_C593( C408 C593 ) C408_=_C595( C408 C595 ) C408_=_C600( C408 C600 ) C408_=_C604( C408 C604 ) C408_=_C607( C408 C607 ) C408_=_C608( C408 C608 ) \nC408_=_C625( C408 C625 ) C408_=_C626( C408 C626 ) C408_=_C631( C408 C631 ) C408_=_C637( C408 C637 ) C408_=_C638( C408 C638 ) C408_=_C639( C408 C639 ) \nC408_=_C640( C408 C640 ) C408_=_C649( C408 C649 ) C408_=_C652( C408 C652 ) C408_=_C653( C408 C653 ) C408_=_C657( C408 C657 ) C408_=_C661( C408 C661 ) \nC408_=_C672( C408 C672 ) C408_=_C677( C408 C677 ) C408_=_C681( C408 C681 ) C408_=_C682( C408 C682 ) C408_=_C686( C408 C686 ) C408_=_C687( C408 C687 ) \nC408_=_C689( C408 C689 ) C408_=_C699( C408 C699 ) C408_=_C700( C408 C700 ) C408_=_C703( C408 C703 ) C408_=_C704( C408 C704 ) C408_=_C706( C408 C706 ) \nC408_=_C707( C408 C707 ) C408_=_C712( C408 C712 ) C408_=_C713( C408 C713 ) C408_=_C714( C408 C714 ) C408_=_C721( C408 C721 ) C408_=_C726( C408 C726 ) \nC408_=_C730( C408 C730 ) C408_=_C732( C408 C732 ) C408_=_C733( C408 C733 ) C408_=_C736( C408 C736 ) C408_=_C737( C408 C737 ) C408_=_C738( C408 C738 ) \nC408_=_C739( C408 C739 ) C408_=_C750( C408 C750 ) C408_=_C751( C408 C751 ) C408_=_C752( C408 C752 ) C408_=_C756( C408 C756 ) C408_=_C757( C408 C757 ) \nC408_=_C761( C408 C761 ) C408_=_C764( C408 C764 ) C408_=_C767( C408 C767 ) C408_=_C770( C408 C770 ) C408_=_C775( C408 C775 ) C408_=_C778( C408 C778 ) \nC408_=_C781( C408 C781 ) C408_=_C782( C408 C782 ) C408_=_C783( C408 C783 ) C408_=_C785( C408 C785 ) C408_=_C786( C408 C786 ) C408_=_C790( C408 C790 ) \nC408_=_C791( C408 C791 ) C408_=_C792( C408 C792 ) C408_=_C794( C408 C794 ) C408_=_C797( C408 C797 ) C409_=_C410( C409 C410 ) C409_=_C418( C409 C418 ) \nC409_=_C433( C409 C433 ) C409_=_C448( C409 C448 ) C409_=_C449( C409 C449 ) C409_=_C473( C409 C473 ) C409_=_C484( C409 C484 ) C409_=_C489( C409 C489 ) \nC409_=_C490( C409 C490 ) C409_=_C500( C409 C500 ) C409_=_C501( C409 C501 ) C409_=_C526( C409 C526 ) C409_=_C536( C409 C536 ) C409_=_C543( C409 C543 ) \nC409_=_C544( C409 C544 ) C409_=_C550( C409 C550 ) C409_=_C551( C409 C551 ) C409_=_C552( C409 C552 ) C409_=_C553( C409 C553 ) C409_=_C554( C409 C554 ) \nC409_=_C581( C409 C581 ) C409_=_C582( C409 C582 ) C409_=_C590( C409 C590 ) C409_=_C591( C409 C591 ) C409_=_C595( C409 C595 ) C409_=_C598( C409 C598 ) \nC409_=_C604( C409 C604 ) C409_=_C607( C409 C607 ) C409_=_C608( C409 C608 ) C409_=_C614( C409 C614 ) C409_=_C624( C409 C624 ) C409_=_C625( C409 C625 ) \nC409_=_C631( C409 C631 ) C409_=_C633( C409 C633 ) C409_=_C637( C409 C637 ) C409_=_C638( C409 C638 ) C409_=_C639( C409 C639 ) C409_=_C640( C409 C640 ) \nC409_=_C643( C409 C643 ) C409_=_C655( C409 C655 ) C409_=_C657( C409 C657 ) C409_=_C658( C409 C658 ) C409_=_C662( C409 C662 ) C409_=_C669( C409 C669 ) \nC409_=_C681( C409 C681 ) C409_=_C686( C409 C686 ) C409_=_C687( C409 C687 ) C409_=_C695( C409 C695 ) C409_=_C703( C409 C703 ) C409_=_C704( C409 C704 ) \nC409_=_C706( C409 C706 ) C409_=_C709( C409 C709 ) C409_=_C711( C409 C711 ) C409_=_C713( C409 C713 ) C409_=_C716( C409 C716 ) C409_=_C721( C409 C721 ) \nC409_=_C722( C409 C722 ) C409_=_C724( C409 C724 ) C409_=_C725( C409 C725 ) C409_=_C726( C409 C726 ) C409_=_C729( C409 C729 ) C409_=_C733( C409 C733 ) \nC409_=_C739( C409 C739 ) C409_=_C742( C409 C742 ) C409_=_C750( C409 C750 ) C409_=_C751( C409 C751 ) C409_=_C752( C409 C752 ) C409_=_C753( C409 C753 ) \nC409_=_C755( C409 C755 ) C409_=_C756( C409 C756 ) C409_=_C758( C409 C758 ) C409_=_C762( C409 C762 ) C409_=_C763( C409 C763 ) C409_=_C764( C409 C764 ) \nC409_=_C767( C409 C767 ) C409_=_C769( C409 C769 ) C409_=_C771( C409 C771 ) C409_=_C779( C409 C779 ) C409_=_C783( C409 C783 ) C409_=_C785( C409 C785 ) \nC409_=_C786( C409 C786 ) C409_=_C792( C409 C792 ) C409_=_C793( C409 C793 ) C409_=_C794( C409 C794 ) C410_=_C411( C410 C411 ) C410_=_C424( C410 C424 ) \nC410_=_C425( C410 C425 ) C410_=_C427( C410 C427 ) C410_=_C447( C410 C447 ) C410_=_C455( C410 C455 ) C410_=_C456(</w:t>
      </w:r>
    </w:p>
    <w:p>
      <w:pPr>
        <w:pStyle w:val="PreformattedText"/>
        <w:bidi w:val="0"/>
        <w:spacing w:before="0" w:after="0"/>
        <w:jc w:val="left"/>
        <w:rPr/>
      </w:pPr>
      <w:r>
        <w:rPr/>
        <w:t xml:space="preserve"> </w:t>
      </w:r>
      <w:r>
        <w:rPr/>
        <w:t>C410 C456 ) C410_=_C480( C410 C480 ) \nC410_=_C488( C410 C488 ) C410_=_C494( C410 C494 ) C410_=_C511( C410 C511 ) C410_=_C513( C410 C513 ) C410_=_C514( C410 C514 ) C410_=_C517( C410 C517 ) \nC410_=_C519( C410 C519 ) C410_=_C529( C410 C529 ) C410_=_C530( C410 C530 ) C410_=_C536( C410 C536 ) C410_=_C537( C410 C537 ) C410_=_C541( C410 C541 ) \nC410_=_C548( C410 C548 ) C410_=_C550( C410 C550 ) C410_=_C551( C410 C551 ) C410_=_C552( C410 C552 ) C410_=_C553( C410 C553 ) C410_=_C554( C410 C554 ) \nC410_=_C555( C410 C555 ) C410_=_C559( C410 C559 ) C410_=_C568( C410 C568 ) C410_=_C570( C410 C570 ) C410_=_C584( C410 C584 ) C410_=_C586( C410 C586 ) \nC410_=_C601( C410 C601 ) C410_=_C610( C410 C610 ) C410_=_C624( C410 C624 ) C410_=_C628( C410 C628 ) C410_=_C636( C410 C636 ) C410_=_C637( C410 C637 ) \nC410_=_C638( C410 C638 ) C410_=_C639( C410 C639 ) C410_=_C640( C410 C640 ) C410_=_C649( C410 C649 ) C410_=_C650( C410 C650 ) C410_=_C653( C410 C653 ) \nC410_=_C657( C410 C657 ) C410_=_C663( C410 C663 ) C410_=_C674( C410 C674 ) C410_=_C679( C410 C679 ) C410_=_C684( C410 C684 ) C410_=_C686( C410 C686 ) \nC410_=_C693( C410 C693 ) C410_=_C695( C410 C695 ) C410_=_C703( C410 C703 ) C410_=_C704( C410 C704 ) C410_=_C706( C410 C706 ) C410_=_C710( C410 C710 ) \nC410_=_C721( C410 C721 ) C410_=_C727( C410 C727 ) C410_=_C728( C410 C728 ) C410_=_C737( C410 C737 ) C410_=_C738( C410 C738 ) C410_=_C742( C410 C742 ) \nC410_=_C744( C410 C744 ) C410_=_C745( C410 C745 ) C410_=_C748( C410 C748 ) C410_=_C750( C410 C750 ) C410_=_C752( C410 C752 ) C410_=_C753( C410 C753 ) \nC410_=_C757( C410 C757 ) C410_=_C759( C410 C759 ) C410_=_C763( C410 C763 ) C410_=_C766( C410 C766 ) C410_=_C767( C410 C767 ) C410_=_C770( C410 C770 ) \nC410_=_C771( C410 C771 ) C410_=_C773( C410 C773 ) C410_=_C775( C410 C775 ) C410_=_C776( C410 C776 ) C410_=_C777( C410 C777 ) C410_=_C779( C410 C779 ) \nC410_=_C780( C410 C780 ) C410_=_C782( C410 C782 ) C410_=_C783( C410 C783 ) C410_=_C785( C410 C785 ) C410_=_C786( C410 C786 ) C410_=_C787( C410 C787 ) \nC410_=_C789( C410 C789 ) C410_=_C791( C410 C791 ) C410_=_C792( C410 C792 ) C410_=_C796( C410 C796 ) C410_=_C798( C410 C798 ) C411_=_C418( C411 C418 ) \nC411_=_C420( C411 C420 ) C411_=_C422( C411 C422 ) C411_=_C423( C411 C423 ) C411_=_C424( C411 C424 ) C411_=_C425( C411 C425 ) C411_=_C426( C411 C426 ) \nC411_=_C427( C411 C427 ) C411_=_C446( C411 C446 ) C411_=_C447( C411 C447 ) C411_=_C453( C411 C453 ) C411_=_C455( C411 C455 ) C411_=_C461( C411 C461 ) \nC411_=_C462( C411 C462 ) C411_=_C468( C411 C468 ) C411_=_C476( C411 C476 ) C411_=_C488( C411 C488 ) C411_=_C494( C411 C494 ) C411_=_C498( C411 C498 ) \nC411_=_C512( C411 C512 ) C411_=_C514( C411 C514 ) C411_=_C519( C411 C519 ) C411_=_C527( C411 C527 ) C411_=_C536( C411 C536 ) C411_=_C539( C411 C539 ) \nC411_=_C550( C411 C550 ) C411_=_C554( C411 C554 ) C411_=_C555( C411 C555 ) C411_=_C556( C411 C556 ) C411_=_C557( C411 C557 ) C411_=_C559( C411 C559 ) \nC411_=_C561( C411 C561 ) C411_=_C566( C411 C566 ) C411_=_C567( C411 C567 ) C411_=_C568( C411 C568 ) C411_=_C569( C411 C569 ) C411_=_C570( C411 C570 ) \nC411_=_C582( C411 C582 ) C411_=_C586( C411 C586 ) C411_=_C594( C411 C594 ) C411_=_C596( C411 C596 ) C411_=_C597( C411 C597 ) C411_=_C603( C411 C603 ) \nC411_=_C610( C411 C610 ) C411_=_C624( C411 C624 ) C411_=_C625( C411 C625 ) C411_=_C638( C411 C638 ) C411_=_C641( C411 C641 ) C411_=_C642( C411 C642 ) \nC411_=_C643( C411 C643 ) C411_=_C644( C411 C644 ) C411_=_C649( C411 C649 ) C411_=_C650( C411 C650 ) C411_=_C651( C411 C651 ) C411_=_C652( C411 C652 ) \nC411_=_C653( C411 C653 ) C411_=_C658( C411 C658 ) C411_=_C659( C411 C659 ) C411_=_C663( C411 C663 ) C411_=_C666( C411 C666 ) C411_=_C673( C411 C673 ) \nC411_=_C674( C411 C674 ) C411_=_C676( C411 C676 ) C411_=_C678( C411 C678 ) C411_=_C679( C411 C679 ) C411_=_C692( C411 C692 ) C411_=_C697( C411 C697 ) \nC411_=_C698( C411 C698 ) C411_=_C701( C411 C701 ) C411_=_C704( C411 C704 ) C411_=_C705( C411 C705 ) C411_=_C706( C411 C706 ) C411_=_C707( C411 C707 ) \nC411_=_C708( C411 C708 ) C411_=_C709( C411 C709 ) C411_=_C710( C411 C710 ) C411_=_C715( C411 C715 ) C411_=_C716( C411 C716 ) C411_=_C718( C411 C718 ) \nC411_=_C736( C411 C736 ) C411_=_C738( C411 C738 ) C411_=_C739( C411 C739 ) C411_=_C742( C411 C742 ) C411_=_C744( C411 C744 ) C411_=_C751( C411 C751 ) \nC411_=_C752( C411 C752 ) C411_=_C753( C411 C753 ) C411_=_C757( C411 C757 ) C411_=_C758( C411 C758 ) C411_=_C759( C411 C759 ) C411_=_C763( C411 C763 ) \nC411_=_C766( C411 C766 ) C411_=_C769( C411 C769 ) C411_=_C771( C411 C771 ) C411_=_C779( C411 C779 ) C411_=_C781( C411 C781 ) C411_=_C785( C411 C785 ) \nC411_=_C786( C411 C786 ) C411_=_C792( C411 C792 ) C411_=_C798( C411 C798 ) C415_=_C416( C415 C416 ) C415_=_C417( C415 C417 ) C415_=_C418( C415 C418 ) \nC415_=_C420( C415 C420 ) C415_=_C422( C415 C422 ) C415_=_C423( C415 C423 ) C415_=_C446( C415 C446 ) C415_=_C453( C415 C453 ) C415_=_C454( C415 C454 ) \nC415_=_C455( C415 C455 ) C415_=_C456( C415 C456 ) C415_=_C471( C415 C471 ) C415_=_C472( C415 C472 ) C415_=_C473( C415 C473 ) C415_=_C476( C415 C476 ) \nC415_=_C479( C415 C479 ) C415_=_C489( C415 C489 ) C415_=_C490( C415 C490 ) C415_=_C496( C415 C496 ) C415_=_C497( C415 C497 ) C415_=_C504( C415 C504 ) \nC415_=_C522( C415 C522 ) C415_=_C538( C415 C538 ) C415_=_C550( C415 C550 ) C415_=_C551( C415 C551 ) C415_=_C553( C415 C553 ) C415_=_C561( C415 C561 ) \nC415_=_C563( C415 C563 ) C415_=_C564( C415 C564 ) C415_=_C565( C415 C565 ) C415_=_C566( C415 C566 ) C415_=_C567( C415 C567 ) C415_=_C569( C415 C569 ) \nC415_=_C575( C415 C575 ) C415_=_C578( C415 C578 ) C415_=_C579( C415 C579 ) C415_=_C583( C415 C583 ) C415_=_C584( C415 C584 ) C415_=_C585( C415 C585 ) \nC415_=_C593( C415 C593 ) C415_=_C603( C415 C603 ) C415_=_C604( C415 C604 ) C415_=_C608( C415 C608 ) C415_=_C623( C415 C623 ) C415_=_C633( C415 C633 ) \nC415_=_C635( C415 C635 ) C415_=_C636( C415 C636 ) C415_=_C640( C415 C640 ) C415_=_C641( C415 C641 ) C415_=_C642( C415 C642 ) C415_=_C643( C415 C643 ) \nC415_=_C644( C415 C644 ) C415_=_C646( C415 C646 ) C415_=_C647( C415 C647 ) C415_=_C652( C415 C652 ) C415_=_C653( C415 C653 ) C415_=_C654( C415 C654 ) \nC415_=_C661( C415 C661 ) C415_=_C667( C415 C667 ) C415_=_C668( C415 C668 ) C415_=_C669( C415 C669 ) C415_=_C676( C415 C676 ) C415_=_C678( C415 C678 ) \nC415_=_C679( C415 C679 ) C415_=_C686( C415 C686 ) C415_=_C688( C415 C688 ) C415_=_C697( C415 C697 ) C415_=_C698( C415 C698 ) C415_=_C699( C415 C699 ) \nC415_=_C700( C415 C700 ) C415_=_C701( C415 C701 ) C415_=_C703( C415 C703 ) C415_=_C704( C415 C704 ) C415_=_C705( C415 C705 ) C415_=_C706( C415 C706 ) \nC415_=_C710( C415 C710 ) C415_=_C711( C415 C711 ) C415_=_C712( C415 C712 ) C415_=_C713( C415 C713 ) C415_=_C714( C415 C714 ) C415_=_C715( C415 C715 ) \nC415_=_C724( C415 C724 ) C415_=_C727( C415 C727 ) C415_=_C733( C415 C733 ) C415_=_C735( C415 C735 ) C415_=_C738( C415 C738 ) C415_=_C746( C415 C746 ) \nC415_=_C747( C415 C747 ) C415_=_C748( C415 C748 ) C415_=_C753( C415 C753 ) C415_=_C754( C415 C754 ) C415_=_C755( C415 C755 ) C415_=_C756( C415 C756 ) \nC415_=_C760( C415 C760 ) C415_=_C771( C415 C771 ) C415_=_C773( C415 C773 ) C415_=_C776( C415 C776 ) C415_=_C777( C415 C777 ) C415_=_C779( C415 C779 ) \nC415_=_C780( C415 C780 ) C415_=_C782( C415 C782 ) C415_=_C785( C415 C785 ) C415_=_C786( C415 C786 ) C415_=_C787( C415 C787 ) C415_=_C788( C415 C788 ) \nC415_=_C789( C415 C789 ) C415_=_C790( C415 C790 ) C415_=_C791( C415 C791 ) C415_=_C793( C415 C793 ) C415_=_C794( C415 C794 ) C415_=_C795( C415 C795 ) \nC415_=_C796( C415 C796 ) C415_=_C797( C415 C797 ) C416_=_C417( C416 C417 ) C416_=_C418( C416 C418 ) C416_=_C420( C416 C420 ) C416_=_C422( C416 C422 ) \nC416_=_C423( C416 C423 ) C416_=_C437( C416 C437 ) C416_=_C446( C416 C446 ) C416_=_C449( C416 C449 ) C416_=_C460( C416 C460 ) C416_=_C465( C416 C465 ) \nC416_=_C485( C416 C485 ) C416_=_C487( C416 C487 ) C416_=_C501( C416 C501 ) C416_=_C513( C416 C513 ) C416_=_C518( C416 C518 ) C416_=_C520( C416 C520 ) \nC416_=_C524( C416 C524 ) C416_=_C530( C416 C530 ) C416_=_C545( C416 C545 ) C416_=_C553( C416 C553 ) C416_=_C555( C416 C555 ) C416_=_C559( C416 C559 ) \nC416_=_C561( C416 C561 ) C416_=_C563( C416 C563 ) C416_=_C564( C416 C564 ) C416_=_C565( C416 C565 ) C416_=_C575( C416 C575 ) C416_=_C584( C416 C584 ) \nC416_=_C595( C416 C595 ) C416_=_C598( C416 C598 ) C416_=_C614( C416 C614 ) C416_=_C615( C416 C615 ) C416_=_C619( C416 C619 ) C416_=_C629( C416 C629 ) \nC416_=_C630( C416 C630 ) C416_=_C639( C416 C639 ) C416_=_C644( C416 C644 ) C416_=_C646( C416 C646 ) C416_=_C647( C416 C647 ) C416_=_C650( C416 C650 ) \nC416_=_C651( C416 C651 ) C416_=_C654( C416 C654 ) C416_=_C655( C416 C655 ) C416_=_C658( C416 C658 ) C416_=_C662( C416 C662 ) C416_=_C672( C416 C672 ) \nC416_=_C684( C416 C684 ) C416_=_C686( C416 C686 ) C416_=_C689( C416 C689 ) C416_=_C690( C416 C690 ) C416_=_C693( C416 C693 ) C416_=_C694( C416 C694 ) \nC416_=_C695( C416 C695 ) C416_=_C697( C416 C697 ) C416_=_C701( C416 C701 ) C416_=_C705( C416 C705 ) C416_=_C710( C416 C710 ) C416_=_C711( C416 C711 ) \nC416_=_C712( C416 C712 ) C416_=_C713( C416 C713 ) C416_=_C714( C416 C714 ) C416_=_C715( C416 C715 ) C416_=_C716( C416 C716 ) C416_=_C718( C416 C718 ) \nC416_=_C722( C416 C722 ) C416_=_C723( C416 C723 ) C416_=_C725( C416 C725 ) C416_=_C727( C416 C727 ) C416_=_C731( C416 C731 ) C416_=_C732( C416 C732 ) \nC416_=_C733( C416 C733 ) C416_=_C734( C416 C734 ) C416_=_C736( C416 C736 ) C416_=_C741( C416 C741 ) C416_=_C744( C416 C744 ) C416_=_C746( C416 C746 ) \nC416_=_C749( C416 C749 ) C416_=_C753( C416 C753 ) C416_=_C754( C416 C754 ) C416_=_C755( C416 C755 ) C416_=_C756( C416 C756 ) C416_=_C763( C416 C763 ) \nC416_=_C764( C416 C764 ) C416_=_C773( C416 C773 ) C416_=_C774( C416 C774 ) C416_=_C778( C416 C778 ) C416_=_C779( C416 C779 ) C416_=_C786( C416 C786 ) \nC416_=_C792( C416 C792 ) C416_=_C793( C416 C793 ) C417_=_C418( C417 C418 ) C417_=_C420( C417 C420 ) C417_=_C422( C417 C422 ) C417_=_C423(</w:t>
      </w:r>
    </w:p>
    <w:p>
      <w:pPr>
        <w:pStyle w:val="PreformattedText"/>
        <w:bidi w:val="0"/>
        <w:spacing w:before="0" w:after="0"/>
        <w:jc w:val="left"/>
        <w:rPr/>
      </w:pPr>
      <w:r>
        <w:rPr/>
        <w:t xml:space="preserve"> </w:t>
      </w:r>
      <w:r>
        <w:rPr/>
        <w:t>C417 C423 ) \nC417_=_C447( C417 C447 ) C417_=_C459( C417 C459 ) C417_=_C460( C417 C460 ) C417_=_C461( C417 C461 ) C417_=_C468( C417 C468 ) C417_=_C471( C417 C471 ) \nC417_=_C476( C417 C476 ) C417_=_C487( C417 C487 ) C417_=_C488( C417 C488 ) C417_=_C512( C417 C512 ) C417_=_C524( C417 C524 ) C417_=_C529( C417 C529 ) \nC417_=_C541( C417 C541 ) C417_=_C547( C417 C547 ) C417_=_C561( C417 C561 ) C417_=_C563( C417 C563 ) C417_=_C564( C417 C564 ) C417_=_C565( C417 C565 ) \nC417_=_C569( C417 C569 ) C417_=_C570( C417 C570 ) C417_=_C577( C417 C577 ) C417_=_C584( C417 C584 ) C417_=_C588( C417 C588 ) C417_=_C589( C417 C589 ) \nC417_=_C595( C417 C595 ) C417_=_C596( C417 C596 ) C417_=_C597( C417 C597 ) C417_=_C598( C417 C598 ) C417_=_C600( C417 C600 ) C417_=_C601( C417 C601 ) \nC417_=_C603( C417 C603 ) C417_=_C607( C417 C607 ) C417_=_C610( C417 C610 ) C417_=_C615( C417 C615 ) C417_=_C621( C417 C621 ) C417_=_C626( C417 C626 ) \nC417_=_C630( C417 C630 ) C417_=_C633( C417 C633 ) C417_=_C642( C417 C642 ) C417_=_C644( C417 C644 ) C417_=_C646( C417 C646 ) C417_=_C647( C417 C647 ) \nC417_=_C655( C417 C655 ) C417_=_C658( C417 C658 ) C417_=_C662( C417 C662 ) C417_=_C666( C417 C666 ) C417_=_C676( C417 C676 ) C417_=_C677( C417 C677 ) \nC417_=_C678( C417 C678 ) C417_=_C684( C417 C684 ) C417_=_C685( C417 C685 ) C417_=_C701( C417 C701 ) C417_=_C703( C417 C703 ) C417_=_C705( C417 C705 ) \nC417_=_C707( C417 C707 ) C417_=_C710( C417 C710 ) C417_=_C711( C417 C711 ) C417_=_C712( C417 C712 ) C417_=_C713( C417 C713 ) C417_=_C714( C417 C714 ) \nC417_=_C718( C417 C718 ) C417_=_C734( C417 C734 ) C417_=_C741( C417 C741 ) C417_=_C746( C417 C746 ) C417_=_C747( C417 C747 ) C417_=_C748( C417 C748 ) \nC417_=_C749( C417 C749 ) C417_=_C750( C417 C750 ) C417_=_C753( C417 C753 ) C417_=_C754( C417 C754 ) C417_=_C755( C417 C755 ) C417_=_C756( C417 C756 ) \nC417_=_C758( C417 C758 ) C417_=_C759( C417 C759 ) C417_=_C761( C417 C761 ) C417_=_C762( C417 C762 ) C417_=_C763( C417 C763 ) C417_=_C769( C417 C769 ) \nC417_=_C770( C417 C770 ) C417_=_C771( C417 C771 ) C417_=_C774( C417 C774 ) C417_=_C777( C417 C777 ) C417_=_C779( C417 C779 ) C417_=_C780( C417 C780 ) \nC417_=_C786( C417 C786 ) C417_=_C788( C417 C788 ) C417_=_C789( C417 C789 ) C417_=_C790( C417 C790 ) C417_=_C792( C417 C792 ) C417_=_C795( C417 C795 ) \nC417_=_C796( C417 C796 ) C417_=_C798( C417 C798 ) C418_=_C420( C418 C420 ) C418_=_C422( C418 C422 ) C418_=_C423( C418 C423 ) C418_=_C425( C418 C425 ) \nC418_=_C433( C418 C433 ) C418_=_C442( C418 C442 ) C418_=_C446( C418 C446 ) C418_=_C448( C418 C448 ) C418_=_C449( C418 C449 ) C418_=_C453( C418 C453 ) \nC418_=_C462( C418 C462 ) C418_=_C468( C418 C468 ) C418_=_C473( C418 C473 ) C418_=_C476( C418 C476 ) C418_=_C489( C418 C489 ) C418_=_C504( C418 C504 ) \nC418_=_C515( C418 C515 ) C418_=_C523( C418 C523 ) C418_=_C536( C418 C536 ) C418_=_C538( C418 C538 ) C418_=_C539( C418 C539 ) C418_=_C554( C418 C554 ) \nC418_=_C561( C418 C561 ) C418_=_C563( C418 C563 ) C418_=_C564( C418 C564 ) C418_=_C565( C418 C565 ) C418_=_C582( C418 C582 ) C418_=_C590( C418 C590 ) \nC418_=_C593( C418 C593 ) C418_=_C594( C418 C594 ) C418_=_C595( C418 C595 ) C418_=_C608( C418 C608 ) C418_=_C615( C418 C615 ) C418_=_C625( C418 C625 ) \nC418_=_C628( C418 C628 ) C418_=_C638( C418 C638 ) C418_=_C644( C418 C644 ) C418_=_C646( C418 C646 ) C418_=_C647( C418 C647 ) C418_=_C657( C418 C657 ) \nC418_=_C659( C418 C659 ) C418_=_C664( C418 C664 ) C418_=_C666( C418 C666 ) C418_=_C678( C418 C678 ) C418_=_C686( C418 C686 ) C418_=_C687( C418 C687 ) \nC418_=_C695( C418 C695 ) C418_=_C696( C418 C696 ) C418_=_C697( C418 C697 ) C418_=_C698( C418 C698 ) C418_=_C701( C418 C701 ) C418_=_C702( C418 C702 ) \nC418_=_C704( C418 C704 ) C418_=_C705( C418 C705 ) C418_=_C706( C418 C706 ) C418_=_C709( C418 C709 ) C418_=_C710( C418 C710 ) C418_=_C711( C418 C711 ) \nC418_=_C712( C418 C712 ) C418_=_C713( C418 C713 ) C418_=_C714( C418 C714 ) C418_=_C718( C418 C718 ) C418_=_C719( C418 C719 ) C418_=_C726( C418 C726 ) \nC418_=_C727( C418 C727 ) C418_=_C730( C418 C730 ) C418_=_C732( C418 C732 ) C418_=_C733( C418 C733 ) C418_=_C735( C418 C735 ) C418_=_C736( C418 C736 ) \nC418_=_C738( C418 C738 ) C418_=_C739( C418 C739 ) C418_=_C742( C418 C742 ) C418_=_C744( C418 C744 ) C418_=_C746( C418 C746 ) C418_=_C752( C418 C752 ) \nC418_=_C753( C418 C753 ) C418_=_C754( C418 C754 ) C418_=_C755( C418 C755 ) C418_=_C756( C418 C756 ) C418_=_C758( C418 C758 ) C418_=_C764( C418 C764 ) \nC418_=_C766( C418 C766 ) C418_=_C767( C418 C767 ) C418_=_C769( C418 C769 ) C418_=_C777( C418 C777 ) C418_=_C781( C418 C781 ) C418_=_C786( C418 C786 ) \nC418_=_C793( C418 C793 ) C418_=_C796( C418 C796 ) C418_=_C798( C418 C798 ) C420_=_C422( C420 C422 ) C420_=_C423( C420 C423 ) C420_=_C431( C420 C431 ) \nC420_=_C432( C420 C432 ) C420_=_C435( C420 C435 ) C420_=_C437( C420 C437 ) C420_=_C446( C420 C446 ) C420_=_C453( C420 C453 ) C420_=_C459( C420 C459 ) \nC420_=_C462( C420 C462 ) C420_=_C465( C420 C465 ) C420_=_C468( C420 C468 ) C420_=_C476( C420 C476 ) C420_=_C480( C420 C480 ) C420_=_C495( C420 C495 ) \nC420_=_C503( C420 C503 ) C420_=_C505( C420 C505 ) C420_=_C519( C420 C519 ) C420_=_C538( C420 C538 ) C420_=_C539( C420 C539 ) C420_=_C543( C420 C543 ) \nC420_=_C547( C420 C547 ) C420_=_C548( C420 C548 ) C420_=_C550( C420 C550 ) C420_=_C551( C420 C551 ) C420_=_C554( C420 C554 ) C420_=_C561( C420 C561 ) \nC420_=_C563( C420 C563 ) C420_=_C564( C420 C564 ) C420_=_C565( C420 C565 ) C420_=_C579( C420 C579 ) C420_=_C582( C420 C582 ) C420_=_C587( C420 C587 ) \nC420_=_C590( C420 C590 ) C420_=_C594( C420 C594 ) C420_=_C595( C420 C595 ) C420_=_C608( C420 C608 ) C420_=_C613( C420 C613 ) C420_=_C614( C420 C614 ) \nC420_=_C625( C420 C625 ) C420_=_C638( C420 C638 ) C420_=_C644( C420 C644 ) C420_=_C646( C420 C646 ) C420_=_C647( C420 C647 ) C420_=_C658( C420 C658 ) \nC420_=_C659( C420 C659 ) C420_=_C666( C420 C666 ) C420_=_C667( C420 C667 ) C420_=_C668( C420 C668 ) C420_=_C678( C420 C678 ) C420_=_C681( C420 C681 ) \nC420_=_C686( C420 C686 ) C420_=_C687( C420 C687 ) C420_=_C696( C420 C696 ) C420_=_C697( C420 C697 ) C420_=_C698( C420 C698 ) C420_=_C700( C420 C700 ) \nC420_=_C701( C420 C701 ) C420_=_C710( C420 C710 ) C420_=_C711( C420 C711 ) C420_=_C712( C420 C712 ) C420_=_C713( C420 C713 ) C420_=_C714( C420 C714 ) \nC420_=_C718( C420 C718 ) C420_=_C719( C420 C719 ) C420_=_C724( C420 C724 ) C420_=_C726( C420 C726 ) C420_=_C727( C420 C727 ) C420_=_C733( C420 C733 ) \nC420_=_C735( C420 C735 ) C420_=_C736( C420 C736 ) C420_=_C742( C420 C742 ) C420_=_C745( C420 C745 ) C420_=_C749( C420 C749 ) C420_=_C750( C420 C750 ) \nC420_=_C752( C420 C752 ) C420_=_C753( C420 C753 ) C420_=_C754( C420 C754 ) C420_=_C755( C420 C755 ) C420_=_C756( C420 C756 ) C420_=_C761( C420 C761 ) \nC420_=_C766( C420 C766 ) C420_=_C769( C420 C769 ) C420_=_C773( C420 C773 ) C420_=_C775( C420 C775 ) C420_=_C781( C420 C781 ) C420_=_C782( C420 C782 ) \nC420_=_C786( C420 C786 ) C420_=_C788( C420 C788 ) C420_=_C791( C420 C791 ) C420_=_C792( C420 C792 ) C420_=_C794( C420 C794 ) C420_=_C795( C420 C795 ) \nC420_=_C796( C420 C796 ) C422_=_C423( C422 C423 ) C422_=_C427( C422 C427 ) C422_=_C431( C422 C431 ) C422_=_C433( C422 C433 ) C422_=_C446( C422 C446 ) \nC422_=_C449( C422 C449 ) C422_=_C453( C422 C453 ) C422_=_C454( C422 C454 ) C422_=_C462( C422 C462 ) C422_=_C463( C422 C463 ) C422_=_C468( C422 C468 ) \nC422_=_C476( C422 C476 ) C422_=_C482( C422 C482 ) C422_=_C485( C422 C485 ) C422_=_C489( C422 C489 ) C422_=_C494( C422 C494 ) C422_=_C497( C422 C497 ) \nC422_=_C502( C422 C502 ) C422_=_C503( C422 C503 ) C422_=_C504( C422 C504 ) C422_=_C515( C422 C515 ) C422_=_C522( C422 C522 ) C422_=_C537( C422 C537 ) \nC422_=_C538( C422 C538 ) C422_=_C539( C422 C539 ) C422_=_C554( C422 C554 ) C422_=_C561( C422 C561 ) C422_=_C563( C422 C563 ) C422_=_C564( C422 C564 ) \nC422_=_C565( C422 C565 ) C422_=_C568( C422 C568 ) C422_=_C570( C422 C570 ) C422_=_C582( C422 C582 ) C422_=_C594( C422 C594 ) C422_=_C611( C422 C611 ) \nC422_=_C615( C422 C615 ) C422_=_C620( C422 C620 ) C422_=_C623( C422 C623 ) C422_=_C625( C422 C625 ) C422_=_C630( C422 C630 ) C422_=_C633( C422 C633 ) \nC422_=_C638( C422 C638 ) C422_=_C641( C422 C641 ) C422_=_C643( C422 C643 ) C422_=_C644( C422 C644 ) C422_=_C646( C422 C646 ) C422_=_C647( C422 C647 ) \nC422_=_C652( C422 C652 ) C422_=_C659( C422 C659 ) C422_=_C661( C422 C661 ) C422_=_C664( C422 C664 ) C422_=_C666( C422 C666 ) C422_=_C668( C422 C668 ) \nC422_=_C669( C422 C669 ) C422_=_C678( C422 C678 ) C422_=_C689( C422 C689 ) C422_=_C693( C422 C693 ) C422_=_C697( C422 C697 ) C422_=_C698( C422 C698 ) \nC422_=_C701( C422 C701 ) C422_=_C705( C422 C705 ) C422_=_C706( C422 C706 ) C422_=_C708( C422 C708 ) C422_=_C710( C422 C710 ) C422_=_C711( C422 C711 ) \nC422_=_C712( C422 C712 ) C422_=_C713( C422 C713 ) C422_=_C714( C422 C714 ) C422_=_C718( C422 C718 ) C422_=_C721( C422 C721 ) C422_=_C723( C422 C723 ) \nC422_=_C724( C422 C724 ) C422_=_C725( C422 C725 ) C422_=_C726( C422 C726 ) C422_=_C731( C422 C731 ) C422_=_C736( C422 C736 ) C422_=_C737( C422 C737 ) \nC422_=_C739( C422 C739 ) C422_=_C742( C422 C742 ) C422_=_C745( C422 C745 ) C422_=_C747( C422 C747 ) C422_=_C753( C422 C753 ) C422_=_C754( C422 C754 ) \nC422_=_C755( C422 C755 ) C422_=_C756( C422 C756 ) C422_=_C766( C422 C766 ) C422_=_C769( C422 C769 ) C422_=_C770( C422 C770 ) C422_=_C781( C422 C781 ) \nC422_=_C786( C422 C786 ) C422_=_C787( C422 C787 ) C422_=_C793( C422 C793 ) C422_=_C796( C422 C796 ) C422_=_C797( C422 C797 ) C423_=_C446( C423 C446 ) \nC423_=_C453( C423 C453 ) C423_=_C462( C423 C462 ) C423_=_C468( C423 C468 ) C423_=_C476( C423 C476 ) C423_=_C490( C423 C490 ) C423_=_C496( C423 C496 ) \nC423_=_C498( C423 C498 ) C423_=_C520( C423 C520 ) C423_=_C522( C423 C522 ) C423_=_C523( C423 C523 ) C423_=_C536( C423 C536 ) C423_=_C538( C423 C538 ) \nC423_=_C539( C423 C539 ) C423_=_C550( C423 C550 ) C423_=_C551( C423 C551 ) C423_=_C553( C423 C553 ) C423_=_C554( C423 C554 ) C423_=_C561( C423 C561 ) \nC423_=_C563(</w:t>
      </w:r>
    </w:p>
    <w:p>
      <w:pPr>
        <w:pStyle w:val="PreformattedText"/>
        <w:bidi w:val="0"/>
        <w:spacing w:before="0" w:after="0"/>
        <w:jc w:val="left"/>
        <w:rPr/>
      </w:pPr>
      <w:r>
        <w:rPr/>
        <w:t xml:space="preserve"> </w:t>
      </w:r>
      <w:r>
        <w:rPr/>
        <w:t>C423 C563 ) C423_=_C564( C423 C564 ) C423_=_C565( C423 C565 ) C423_=_C571( C423 C571 ) C423_=_C575( C423 C575 ) C423_=_C582( C423 C582 ) \nC423_=_C583( C423 C583 ) C423_=_C594( C423 C594 ) C423_=_C608( C423 C608 ) C423_=_C615( C423 C615 ) C423_=_C623( C423 C623 ) C423_=_C625( C423 C625 ) \nC423_=_C628( C423 C628 ) C423_=_C633( C423 C633 ) C423_=_C638( C423 C638 ) C423_=_C643( C423 C643 ) C423_=_C644( C423 C644 ) C423_=_C646( C423 C646 ) \nC423_=_C647( C423 C647 ) C423_=_C654( C423 C654 ) C423_=_C659( C423 C659 ) C423_=_C664( C423 C664 ) C423_=_C666( C423 C666 ) C423_=_C676( C423 C676 ) \nC423_=_C678( C423 C678 ) C423_=_C697( C423 C697 ) C423_=_C698( C423 C698 ) C423_=_C699( C423 C699 ) C423_=_C700( C423 C700 ) C423_=_C701( C423 C701 ) \nC423_=_C702( C423 C702 ) C423_=_C710( C423 C710 ) C423_=_C711( C423 C711 ) C423_=_C712( C423 C712 ) C423_=_C713( C423 C713 ) C423_=_C714( C423 C714 ) \nC423_=_C718( C423 C718 ) C423_=_C719( C423 C719 ) C423_=_C723( C423 C723 ) C423_=_C730( C423 C730 ) C423_=_C735( C423 C735 ) C423_=_C736( C423 C736 ) \nC423_=_C738( C423 C738 ) C423_=_C742( C423 C742 ) C423_=_C744( C423 C744 ) C423_=_C748( C423 C748 ) C423_=_C752( C423 C752 ) C423_=_C753( C423 C753 ) \nC423_=_C754( C423 C754 ) C423_=_C755( C423 C755 ) C423_=_C756( C423 C756 ) C423_=_C760( C423 C760 ) C423_=_C764( C423 C764 ) C423_=_C766( C423 C766 ) \nC423_=_C769( C423 C769 ) C423_=_C780( C423 C780 ) C423_=_C781( C423 C781 ) C423_=_C782( C423 C782 ) C423_=_C783( C423 C783 ) C423_=_C785( C423 C785 ) \nC423_=_C786( C423 C786 ) C423_=_C788( C423 C788 ) C423_=_C789( C423 C789 ) C423_=_C791( C423 C791 ) C423_=_C793( C423 C793 ) C423_=_C795( C423 C795 ) \nC423_=_C796( C423 C796 ) C423_=_C797( C423 C797 ) C423_=_C798( C423 C798 ) C424_=_C425( C424 C425 ) C424_=_C426( C424 C426 ) C424_=_C427( C424 C427 ) \nC424_=_C429( C424 C429 ) C424_=_C434( C424 C434 ) C424_=_C441( C424 C441 ) C424_=_C487( C424 C487 ) C424_=_C530( C424 C530 ) C424_=_C537( C424 C537 ) \nC424_=_C539( C424 C539 ) C424_=_C541( C424 C541 ) C424_=_C543( C424 C543 ) C424_=_C544( C424 C544 ) C424_=_C545( C424 C545 ) C424_=_C548( C424 C548 ) \nC424_=_C550( C424 C550 ) C424_=_C555( C424 C555 ) C424_=_C561( C424 C561 ) C424_=_C566( C424 C566 ) C424_=_C567( C424 C567 ) C424_=_C568( C424 C568 ) \nC424_=_C569( C424 C569 ) C424_=_C570( C424 C570 ) C424_=_C582( C424 C582 ) C424_=_C583( C424 C583 ) C424_=_C584( C424 C584 ) C424_=_C587( C424 C587 ) \nC424_=_C588( C424 C588 ) C424_=_C601( C424 C601 ) C424_=_C623( C424 C623 ) C424_=_C624( C424 C624 ) C424_=_C633( C424 C633 ) C424_=_C636( C424 C636 ) \nC424_=_C637( C424 C637 ) C424_=_C638( C424 C638 ) C424_=_C639( C424 C639 ) C424_=_C644( C424 C644 ) C424_=_C649( C424 C649 ) C424_=_C650( C424 C650 ) \nC424_=_C651( C424 C651 ) C424_=_C652( C424 C652 ) C424_=_C653( C424 C653 ) C424_=_C654( C424 C654 ) C424_=_C661( C424 C661 ) C424_=_C662( C424 C662 ) \nC424_=_C663( C424 C663 ) C424_=_C664( C424 C664 ) C424_=_C669( C424 C669 ) C424_=_C681( C424 C681 ) C424_=_C686( C424 C686 ) C424_=_C692( C424 C692 ) \nC424_=_C693( C424 C693 ) C424_=_C695( C424 C695 ) C424_=_C706( C424 C706 ) C424_=_C707( C424 C707 ) C424_=_C708( C424 C708 ) C424_=_C710( C424 C710 ) \nC424_=_C715( C424 C715 ) C424_=_C716( C424 C716 ) C424_=_C717( C424 C717 ) C424_=_C718( C424 C718 ) C424_=_C721( C424 C721 ) C424_=_C722( C424 C722 ) \nC424_=_C745( C424 C745 ) C424_=_C748( C424 C748 ) C424_=_C751( C424 C751 ) C424_=_C753( C424 C753 ) C424_=_C757( C424 C757 ) C424_=_C758( C424 C758 ) \nC424_=_C759( C424 C759 ) C424_=_C763( C424 C763 ) C424_=_C767( C424 C767 ) C424_=_C771( C424 C771 ) C424_=_C773( C424 C773 ) C424_=_C779( C424 C779 ) \nC424_=_C782( C424 C782 ) C424_=_C785( C424 C785 ) C424_=_C786( C424 C786 ) C424_=_C787( C424 C787 ) C424_=_C788( C424 C788 ) C424_=_C791( C424 C791 ) \nC424_=_C792( C424 C792 ) C424_=_C793( C424 C793 ) C425_=_C426( C425 C426 ) C425_=_C427( C425 C427 ) C425_=_C435( C425 C435 ) C425_=_C442( C425 C442 ) \nC425_=_C446( C425 C446 ) C425_=_C447( C425 C447 ) C425_=_C448( C425 C448 ) C425_=_C482( C425 C482 ) C425_=_C504( C425 C504 ) C425_=_C515( C425 C515 ) \nC425_=_C530( C425 C530 ) C425_=_C537( C425 C537 ) C425_=_C541( C425 C541 ) C425_=_C548( C425 C548 ) C425_=_C550( C425 C550 ) C425_=_C561( C425 C561 ) \nC425_=_C563( C425 C563 ) C425_=_C566( C425 C566 ) C425_=_C567( C425 C567 ) C425_=_C568( C425 C568 ) C425_=_C569( C425 C569 ) C425_=_C570( C425 C570 ) \nC425_=_C584( C425 C584 ) C425_=_C588( C425 C588 ) C425_=_C589( C425 C589 ) C425_=_C590( C425 C590 ) C425_=_C591( C425 C591 ) C425_=_C593( C425 C593 ) \nC425_=_C601( C425 C601 ) C425_=_C624( C425 C624 ) C425_=_C636( C425 C636 ) C425_=_C638( C425 C638 ) C425_=_C644( C425 C644 ) C425_=_C649( C425 C649 ) \nC425_=_C650( C425 C650 ) C425_=_C651( C425 C651 ) C425_=_C652( C425 C652 ) C425_=_C653( C425 C653 ) C425_=_C657( C425 C657 ) C425_=_C666( C425 C666 ) \nC425_=_C679( C425 C679 ) C425_=_C686( C425 C686 ) C425_=_C693( C425 C693 ) C425_=_C695( C425 C695 ) C425_=_C696( C425 C696 ) C425_=_C702( C425 C702 ) \nC425_=_C703( C425 C703 ) C425_=_C705( C425 C705 ) C425_=_C706( C425 C706 ) C425_=_C709( C425 C709 ) C425_=_C710( C425 C710 ) C425_=_C715( C425 C715 ) \nC425_=_C716( C425 C716 ) C425_=_C721( C425 C721 ) C425_=_C723( C425 C723 ) C425_=_C724( C425 C724 ) C425_=_C725( C425 C725 ) C425_=_C727( C425 C727 ) \nC425_=_C732( C425 C732 ) C425_=_C734( C425 C734 ) C425_=_C735( C425 C735 ) C425_=_C746( C425 C746 ) C425_=_C748( C425 C748 ) C425_=_C751( C425 C751 ) \nC425_=_C753( C425 C753 ) C425_=_C757( C425 C757 ) C425_=_C758( C425 C758 ) C425_=_C759( C425 C759 ) C425_=_C766( C425 C766 ) C425_=_C767( C425 C767 ) \nC425_=_C773( C425 C773 ) C425_=_C774( C425 C774 ) C425_=_C776( C425 C776 ) C425_=_C777( C425 C777 ) C425_=_C779( C425 C779 ) C425_=_C782( C425 C782 ) \nC425_=_C785( C425 C785 ) C425_=_C787( C425 C787 ) C425_=_C789( C425 C789 ) C425_=_C791( C425 C791 ) C425_=_C792( C425 C792 ) C425_=_C796( C425 C796 ) \nC426_=_C427( C426 C427 ) C426_=_C433( C426 C433 ) C426_=_C434( C426 C434 ) C426_=_C435( C426 C435 ) C426_=_C441( C426 C441 ) C426_=_C442( C426 C442 ) \nC426_=_C449( C426 C449 ) C426_=_C450( C426 C450 ) C426_=_C451( C426 C451 ) C426_=_C453( C426 C453 ) C426_=_C473( C426 C473 ) C426_=_C479( C426 C479 ) \nC426_=_C480( C426 C480 ) C426_=_C494( C426 C494 ) C426_=_C511( C426 C511 ) C426_=_C536( C426 C536 ) C426_=_C550( C426 C550 ) C426_=_C556( C426 C556 ) \nC426_=_C561( C426 C561 ) C426_=_C565( C426 C565 ) C426_=_C566( C426 C566 ) C426_=_C567( C426 C567 ) C426_=_C568( C426 C568 ) C426_=_C569( C426 C569 ) \nC426_=_C570( C426 C570 ) C426_=_C581( C426 C581 ) C426_=_C590( C426 C590 ) C426_=_C591( C426 C591 ) C426_=_C603( C426 C603 ) C426_=_C610( C426 C610 ) \nC426_=_C611( C426 C611 ) C426_=_C614( C426 C614 ) C426_=_C621( C426 C621 ) C426_=_C632( C426 C632 ) C426_=_C642( C426 C642 ) C426_=_C643( C426 C643 ) \nC426_=_C644( C426 C644 ) C426_=_C649( C426 C649 ) C426_=_C650( C426 C650 ) C426_=_C651( C426 C651 ) C426_=_C652( C426 C652 ) C426_=_C653( C426 C653 ) \nC426_=_C657( C426 C657 ) C426_=_C659( C426 C659 ) C426_=_C685( C426 C685 ) C426_=_C687( C426 C687 ) C426_=_C694( C426 C694 ) C426_=_C696( C426 C696 ) \nC426_=_C701( C426 C701 ) C426_=_C702( C426 C702 ) C426_=_C707( C426 C707 ) C426_=_C708( C426 C708 ) C426_=_C710( C426 C710 ) C426_=_C715( C426 C715 ) \nC426_=_C716( C426 C716 ) C426_=_C719( C426 C719 ) C426_=_C720( C426 C720 ) C426_=_C722( C426 C722 ) C426_=_C723( C426 C723 ) C426_=_C726( C426 C726 ) \nC426_=_C733( C426 C733 ) C426_=_C735( C426 C735 ) C426_=_C747( C426 C747 ) C426_=_C750( C426 C750 ) C426_=_C751( C426 C751 ) C426_=_C753( C426 C753 ) \nC426_=_C755( C426 C755 ) C426_=_C757( C426 C757 ) C426_=_C758( C426 C758 ) C426_=_C759( C426 C759 ) C426_=_C761( C426 C761 ) C426_=_C766( C426 C766 ) \nC426_=_C769( C426 C769 ) C426_=_C770( C426 C770 ) C426_=_C779( C426 C779 ) C426_=_C781( C426 C781 ) C426_=_C782( C426 C782 ) C426_=_C785( C426 C785 ) \nC426_=_C788( C426 C788 ) C426_=_C790( C426 C790 ) C426_=_C794( C426 C794 ) C427_=_C429( C427 C429 ) C427_=_C447( C427 C447 ) C427_=_C455( C427 C455 ) \nC427_=_C459( C427 C459 ) C427_=_C463( C427 C463 ) C427_=_C472( C427 C472 ) C427_=_C488( C427 C488 ) C427_=_C489( C427 C489 ) C427_=_C494( C427 C494 ) \nC427_=_C512( C427 C512 ) C427_=_C514( C427 C514 ) C427_=_C515( C427 C515 ) C427_=_C519( C427 C519 ) C427_=_C522( C427 C522 ) C427_=_C536( C427 C536 ) \nC427_=_C537( C427 C537 ) C427_=_C550( C427 C550 ) C427_=_C551( C427 C551 ) C427_=_C555( C427 C555 ) C427_=_C559( C427 C559 ) C427_=_C561( C427 C561 ) \nC427_=_C566( C427 C566 ) C427_=_C567( C427 C567 ) C427_=_C568( C427 C568 ) C427_=_C569( C427 C569 ) C427_=_C570( C427 C570 ) C427_=_C571( C427 C571 ) \nC427_=_C575( C427 C575 ) C427_=_C586( C427 C586 ) C427_=_C594( C427 C594 ) C427_=_C613( C427 C613 ) C427_=_C620( C427 C620 ) C427_=_C624( C427 C624 ) \nC427_=_C626( C427 C626 ) C427_=_C629( C427 C629 ) C427_=_C635( C427 C635 ) C427_=_C641( C427 C641 ) C427_=_C644( C427 C644 ) C427_=_C649( C427 C649 ) \nC427_=_C650( C427 C650 ) C427_=_C651( C427 C651 ) C427_=_C652( C427 C652 ) C427_=_C653( C427 C653 ) C427_=_C661( C427 C661 ) C427_=_C663( C427 C663 ) \nC427_=_C664( C427 C664 ) C427_=_C668( C427 C668 ) C427_=_C669( C427 C669 ) C427_=_C674( C427 C674 ) C427_=_C678( C427 C678 ) C427_=_C679( C427 C679 ) \nC427_=_C680( C427 C680 ) C427_=_C687( C427 C687 ) C427_=_C689( C427 C689 ) C427_=_C694( C427 C694 ) C427_=_C696( C427 C696 ) C427_=_C698( C427 C698 ) \nC427_=_C699( C427 C699 ) C427_=_C702( C427 C702 ) C427_=_C704( C427 C704 ) C427_=_C708( C427 C708 ) C427_=_C709( C427 C709 ) C427_=_C710( C427 C710 ) \nC427_=_C715( C427 C715 ) C427_=_C716( C427 C716 ) C427_=_C724( C427 C724 ) C427_=_C725( C427 C725 ) C427_=_C726( C427 C726 ) C427_=_C731( C427 C731 ) \nC427_=_C737( C427 C737 ) C427_=_C738( C427 C738 ) C427_=_C742( C427 C742 ) C427_=_C744( C427 C744 ) C427_=_C745( C427 C745 ) C427_=_C746( C427 C746 ) \nC427_=_C747( C427 C747 ) C427_=_C751(</w:t>
      </w:r>
    </w:p>
    <w:p>
      <w:pPr>
        <w:pStyle w:val="PreformattedText"/>
        <w:bidi w:val="0"/>
        <w:spacing w:before="0" w:after="0"/>
        <w:jc w:val="left"/>
        <w:rPr/>
      </w:pPr>
      <w:r>
        <w:rPr/>
        <w:t xml:space="preserve"> </w:t>
      </w:r>
      <w:r>
        <w:rPr/>
        <w:t>C427 C751 ) C427_=_C753( C427 C753 ) C427_=_C754( C427 C754 ) C427_=_C755( C427 C755 ) C427_=_C756( C427 C756 ) \nC427_=_C757( C427 C757 ) C427_=_C758( C427 C758 ) C427_=_C759( C427 C759 ) C427_=_C762( C427 C762 ) C427_=_C763( C427 C763 ) C427_=_C766( C427 C766 ) \nC427_=_C771( C427 C771 ) C427_=_C781( C427 C781 ) C427_=_C783( C427 C783 ) C427_=_C785( C427 C785 ) C427_=_C786( C427 C786 ) C427_=_C787( C427 C787 ) \nC427_=_C794( C427 C794 ) C427_=_C796( C427 C796 ) C427_=_C798( C427 C798 ) C429_=_C431( C429 C431 ) C429_=_C432( C429 C432 ) C429_=_C433( C429 C433 ) \nC429_=_C434( C429 C434 ) C429_=_C459( C429 C459 ) C429_=_C463( C429 C463 ) C429_=_C472( C429 C472 ) C429_=_C480( C429 C480 ) C429_=_C487( C429 C487 ) \nC429_=_C512( C429 C512 ) C429_=_C519( C429 C519 ) C429_=_C520( C429 C520 ) C429_=_C522( C429 C522 ) C429_=_C523( C429 C523 ) C429_=_C537( C429 C537 ) \nC429_=_C550( C429 C550 ) C429_=_C566( C429 C566 ) C429_=_C571( C429 C571 ) C429_=_C575( C429 C575 ) C429_=_C577( C429 C577 ) C429_=_C578( C429 C578 ) \nC429_=_C579( C429 C579 ) C429_=_C581( C429 C581 ) C429_=_C583( C429 C583 ) C429_=_C585( C429 C585 ) C429_=_C586( C429 C586 ) C429_=_C593( C429 C593 ) \nC429_=_C598( C429 C598 ) C429_=_C603( C429 C603 ) C429_=_C608( C429 C608 ) C429_=_C613( C429 C613 ) C429_=_C624( C429 C624 ) C429_=_C626( C429 C626 ) \nC429_=_C629( C429 C629 ) C429_=_C635( C429 C635 ) C429_=_C639( C429 C639 ) C429_=_C649( C429 C649 ) C429_=_C651( C429 C651 ) C429_=_C654( C429 C654 ) \nC429_=_C655( C429 C655 ) C429_=_C661( C429 C661 ) C429_=_C664( C429 C664 ) C429_=_C676( C429 C676 ) C429_=_C678( C429 C678 ) C429_=_C680( C429 C680 ) \nC429_=_C681( C429 C681 ) C429_=_C682( C429 C682 ) C429_=_C686( C429 C686 ) C429_=_C690( C429 C690 ) C429_=_C692( C429 C692 ) C429_=_C696( C429 C696 ) \nC429_=_C697( C429 C697 ) C429_=_C698( C429 C698 ) C429_=_C699( C429 C699 ) C429_=_C702( C429 C702 ) C429_=_C703( C429 C703 ) C429_=_C704( C429 C704 ) \nC429_=_C706( C429 C706 ) C429_=_C708( C429 C708 ) C429_=_C709( C429 C709 ) C429_=_C710( C429 C710 ) C429_=_C715( C429 C715 ) C429_=_C716( C429 C716 ) \nC429_=_C717( C429 C717 ) C429_=_C718( C429 C718 ) C429_=_C719( C429 C719 ) C429_=_C723( C429 C723 ) C429_=_C724( C429 C724 ) C429_=_C727( C429 C727 ) \nC429_=_C736( C429 C736 ) C429_=_C744( C429 C744 ) C429_=_C746( C429 C746 ) C429_=_C752( C429 C752 ) C429_=_C753( C429 C753 ) C429_=_C754( C429 C754 ) \nC429_=_C755( C429 C755 ) C429_=_C756( C429 C756 ) C429_=_C758( C429 C758 ) C429_=_C760( C429 C760 ) C429_=_C761( C429 C761 ) C429_=_C762( C429 C762 ) \nC429_=_C771( C429 C771 ) C429_=_C776( C429 C776 ) C429_=_C777( C429 C777 ) C429_=_C778( C429 C778 ) C429_=_C783( C429 C783 ) C429_=_C785( C429 C785 ) \nC429_=_C786( C429 C786 ) C429_=_C787( C429 C787 ) C429_=_C791( C429 C791 ) C429_=_C793( C429 C793 ) C429_=_C794( C429 C794 ) C429_=_C795( C429 C795 ) \nC431_=_C432( C431 C432 ) C431_=_C433( C431 C433 ) C431_=_C434( C431 C434 ) C431_=_C435( C431 C435 ) C431_=_C454( C431 C454 ) C431_=_C463( C431 C463 ) \nC431_=_C465( C431 C465 ) C431_=_C473( C431 C473 ) C431_=_C482( C431 C482 ) C431_=_C485( C431 C485 ) C431_=_C495( C431 C495 ) C431_=_C502( C431 C502 ) \nC431_=_C503( C431 C503 ) C431_=_C504( C431 C504 ) C431_=_C505( C431 C505 ) C431_=_C519( C431 C519 ) C431_=_C537( C431 C537 ) C431_=_C538( C431 C538 ) \nC431_=_C543( C431 C543 ) C431_=_C546( C431 C546 ) C431_=_C548( C431 C548 ) C431_=_C551( C431 C551 ) C431_=_C553( C431 C553 ) C431_=_C566( C431 C566 ) \nC431_=_C571( C431 C571 ) C431_=_C575( C431 C575 ) C431_=_C577( C431 C577 ) C431_=_C578( C431 C578 ) C431_=_C579( C431 C579 ) C431_=_C581( C431 C581 ) \nC431_=_C590( C431 C590 ) C431_=_C593( C431 C593 ) C431_=_C596( C431 C596 ) C431_=_C611( C431 C611 ) C431_=_C613( C431 C613 ) C431_=_C614( C431 C614 ) \nC431_=_C619( C431 C619 ) C431_=_C630( C431 C630 ) C431_=_C638( C431 C638 ) C431_=_C639( C431 C639 ) C431_=_C640( C431 C640 ) C431_=_C643( C431 C643 ) \nC431_=_C649( C431 C649 ) C431_=_C652( C431 C652 ) C431_=_C654( C431 C654 ) C431_=_C655( C431 C655 ) C431_=_C658( C431 C658 ) C431_=_C661( C431 C661 ) \nC431_=_C666( C431 C666 ) C431_=_C667( C431 C667 ) C431_=_C668( C431 C668 ) C431_=_C669( C431 C669 ) C431_=_C682( C431 C682 ) C431_=_C686( C431 C686 ) \nC431_=_C693( C431 C693 ) C431_=_C695( C431 C695 ) C431_=_C703( C431 C703 ) C431_=_C705( C431 C705 ) C431_=_C712( C431 C712 ) C431_=_C715( C431 C715 ) \nC431_=_C716( C431 C716 ) C431_=_C717( C431 C717 ) C431_=_C718( C431 C718 ) C431_=_C719( C431 C719 ) C431_=_C721( C431 C721 ) C431_=_C726( C431 C726 ) \nC431_=_C727( C431 C727 ) C431_=_C730( C431 C730 ) C431_=_C735( C431 C735 ) C431_=_C736( C431 C736 ) C431_=_C737( C431 C737 ) C431_=_C739( C431 C739 ) \nC431_=_C745( C431 C745 ) C431_=_C746( C431 C746 ) C431_=_C747( C431 C747 ) C431_=_C749( C431 C749 ) C431_=_C751( C431 C751 ) C431_=_C752( C431 C752 ) \nC431_=_C760( C431 C760 ) C431_=_C761( C431 C761 ) C431_=_C762( C431 C762 ) C431_=_C767( C431 C767 ) C431_=_C773( C431 C773 ) C431_=_C782( C431 C782 ) \nC431_=_C783( C431 C783 ) C431_=_C787( C431 C787 ) C431_=_C788( C431 C788 ) C431_=_C794( C431 C794 ) C431_=_C797( C431 C797 ) C432_=_C433( C432 C433 ) \nC432_=_C434( C432 C434 ) C432_=_C435( C432 C435 ) C432_=_C454( C432 C454 ) C432_=_C465( C432 C465 ) C432_=_C468( C432 C468 ) C432_=_C484( C432 C484 ) \nC432_=_C485( C432 C485 ) C432_=_C495( C432 C495 ) C432_=_C505( C432 C505 ) C432_=_C519( C432 C519 ) C432_=_C538( C432 C538 ) C432_=_C539( C432 C539 ) \nC432_=_C543( C432 C543 ) C432_=_C544( C432 C544 ) C432_=_C548( C432 C548 ) C432_=_C551( C432 C551 ) C432_=_C566( C432 C566 ) C432_=_C571( C432 C571 ) \nC432_=_C575( C432 C575 ) C432_=_C577( C432 C577 ) C432_=_C578( C432 C578 ) C432_=_C579( C432 C579 ) C432_=_C581( C432 C581 ) C432_=_C589( C432 C589 ) \nC432_=_C591( C432 C591 ) C432_=_C601( C432 C601 ) C432_=_C613( C432 C613 ) C432_=_C614( C432 C614 ) C432_=_C619( C432 C619 ) C432_=_C637( C432 C637 ) \nC432_=_C649( C432 C649 ) C432_=_C654( C432 C654 ) C432_=_C655( C432 C655 ) C432_=_C658( C432 C658 ) C432_=_C662( C432 C662 ) C432_=_C666( C432 C666 ) \nC432_=_C667( C432 C667 ) C432_=_C668( C432 C668 ) C432_=_C674( C432 C674 ) C432_=_C677( C432 C677 ) C432_=_C680( C432 C680 ) C432_=_C682( C432 C682 ) \nC432_=_C685( C432 C685 ) C432_=_C686( C432 C686 ) C432_=_C688( C432 C688 ) C432_=_C692( C432 C692 ) C432_=_C702( C432 C702 ) C432_=_C703( C432 C703 ) \nC432_=_C704( C432 C704 ) C432_=_C712( C432 C712 ) C432_=_C715( C432 C715 ) C432_=_C716( C432 C716 ) C432_=_C717( C432 C717 ) C432_=_C718( C432 C718 ) \nC432_=_C719( C432 C719 ) C432_=_C724( C432 C724 ) C432_=_C727( C432 C727 ) C432_=_C730( C432 C730 ) C432_=_C732( C432 C732 ) C432_=_C735( C432 C735 ) \nC432_=_C736( C432 C736 ) C432_=_C738( C432 C738 ) C432_=_C744( C432 C744 ) C432_=_C745( C432 C745 ) C432_=_C746( C432 C746 ) C432_=_C748( C432 C748 ) \nC432_=_C750( C432 C750 ) C432_=_C752( C432 C752 ) C432_=_C755( C432 C755 ) C432_=_C756( C432 C756 ) C432_=_C760( C432 C760 ) C432_=_C761( C432 C761 ) \nC432_=_C762( C432 C762 ) C432_=_C763( C432 C763 ) C432_=_C764( C432 C764 ) C432_=_C773( C432 C773 ) C432_=_C774( C432 C774 ) C432_=_C778( C432 C778 ) \nC432_=_C779( C432 C779 ) C432_=_C782( C432 C782 ) C432_=_C787( C432 C787 ) C432_=_C789( C432 C789 ) C432_=_C794( C432 C794 ) C432_=_C795( C432 C795 ) \nC432_=_C797( C432 C797 ) C433_=_C434( C433 C434 ) C433_=_C448( C433 C448 ) C433_=_C449( C433 C449 ) C433_=_C463( C433 C463 ) C433_=_C473( C433 C473 ) \nC433_=_C482( C433 C482 ) C433_=_C484( C433 C484 ) C433_=_C488( C433 C488 ) C433_=_C489( C433 C489 ) C433_=_C497( C433 C497 ) C433_=_C517( C433 C517 ) \nC433_=_C518( C433 C518 ) C433_=_C519( C433 C519 ) C433_=_C566( C433 C566 ) C433_=_C571( C433 C571 ) C433_=_C575( C433 C575 ) C433_=_C577( C433 C577 ) \nC433_=_C578( C433 C578 ) C433_=_C579( C433 C579 ) C433_=_C581( C433 C581 ) C433_=_C583( C433 C583 ) C433_=_C590( C433 C590 ) C433_=_C591( C433 C591 ) \nC433_=_C595( C433 C595 ) C433_=_C600( C433 C600 ) C433_=_C608( C433 C608 ) C433_=_C611( C433 C611 ) C433_=_C615( C433 C615 ) C433_=_C623( C433 C623 ) \nC433_=_C625( C433 C625 ) C433_=_C626( C433 C626 ) C433_=_C630( C433 C630 ) C433_=_C632( C433 C632 ) C433_=_C633( C433 C633 ) C433_=_C649( C433 C649 ) \nC433_=_C652( C433 C652 ) C433_=_C653( C433 C653 ) C433_=_C654( C433 C654 ) C433_=_C655( C433 C655 ) C433_=_C657( C433 C657 ) C433_=_C668( C433 C668 ) \nC433_=_C672( C433 C672 ) C433_=_C681( C433 C681 ) C433_=_C682( C433 C682 ) C433_=_C685( C433 C685 ) C433_=_C686( C433 C686 ) C433_=_C687( C433 C687 ) \nC433_=_C689( C433 C689 ) C433_=_C702( C433 C702 ) C433_=_C703( C433 C703 ) C433_=_C704( C433 C704 ) C433_=_C706( C433 C706 ) C433_=_C713( C433 C713 ) \nC433_=_C715( C433 C715 ) C433_=_C716( C433 C716 ) C433_=_C717( C433 C717 ) C433_=_C718( C433 C718 ) C433_=_C719( C433 C719 ) C433_=_C720( C433 C720 ) \nC433_=_C723( C433 C723 ) C433_=_C725( C433 C725 ) C433_=_C726( C433 C726 ) C433_=_C732( C433 C732 ) C433_=_C733( C433 C733 ) C433_=_C736( C433 C736 ) \nC433_=_C737( C433 C737 ) C433_=_C739( C433 C739 ) C433_=_C746( C433 C746 ) C433_=_C747( C433 C747 ) C433_=_C750( C433 C750 ) C433_=_C752( C433 C752 ) \nC433_=_C756( C433 C756 ) C433_=_C757( C433 C757 ) C433_=_C760( C433 C760 ) C433_=_C761( C433 C761 ) C433_=_C762( C433 C762 ) C433_=_C764( C433 C764 ) \nC433_=_C767( C433 C767 ) C433_=_C770( C433 C770 ) C433_=_C778( C433 C778 ) C433_=_C781( C433 C781 ) C433_=_C785( C433 C785 ) C433_=_C786( C433 C786 ) \nC433_=_C787( C433 C787 ) C433_=_C790( C433 C790 ) C433_=_C793( C433 C793 ) C433_=_C794( C433 C794 ) C433_=_C796( C433 C796 ) C434_=_C437( C434 C437 ) \nC434_=_C451( C434 C451 ) C434_=_C462( C434 C462 ) C434_=_C494( C434 C494 ) C434_=_C505( C434 C505 ) C434_=_C507( C434 C507 ) C434_=_C513( C434 C513 ) \nC434_=_C514( C434 C514 ) C434_=_C515( C434 C515 ) C434_=_C526( C434 C526 ) C434_=_C536( C434 C536 ) C434_=_C539( C434 C539 ) C434_=_C544( C434 C544 ) \nC434_=_C548( C434 C548 ) C434_=_C552( C434 C552 ) C434_=_C565(</w:t>
      </w:r>
    </w:p>
    <w:p>
      <w:pPr>
        <w:pStyle w:val="PreformattedText"/>
        <w:bidi w:val="0"/>
        <w:spacing w:before="0" w:after="0"/>
        <w:jc w:val="left"/>
        <w:rPr/>
      </w:pPr>
      <w:r>
        <w:rPr/>
        <w:t xml:space="preserve"> </w:t>
      </w:r>
      <w:r>
        <w:rPr/>
        <w:t>C434 C565 ) C434_=_C566( C434 C566 ) C434_=_C569( C434 C569 ) C434_=_C571( C434 C571 ) \nC434_=_C575( C434 C575 ) C434_=_C577( C434 C577 ) C434_=_C578( C434 C578 ) C434_=_C579( C434 C579 ) C434_=_C581( C434 C581 ) C434_=_C591( C434 C591 ) \nC434_=_C600( C434 C600 ) C434_=_C603( C434 C603 ) C434_=_C604( C434 C604 ) C434_=_C611( C434 C611 ) C434_=_C619( C434 C619 ) C434_=_C623( C434 C623 ) \nC434_=_C624( C434 C624 ) C434_=_C633( C434 C633 ) C434_=_C635( C434 C635 ) C434_=_C636( C434 C636 ) C434_=_C637( C434 C637 ) C434_=_C642( C434 C642 ) \nC434_=_C649( C434 C649 ) C434_=_C650( C434 C650 ) C434_=_C653( C434 C653 ) C434_=_C654( C434 C654 ) C434_=_C655( C434 C655 ) C434_=_C659( C434 C659 ) \nC434_=_C663( C434 C663 ) C434_=_C664( C434 C664 ) C434_=_C667( C434 C667 ) C434_=_C669( C434 C669 ) C434_=_C672( C434 C672 ) C434_=_C680( C434 C680 ) \nC434_=_C684( C434 C684 ) C434_=_C685( C434 C685 ) C434_=_C687( C434 C687 ) C434_=_C694( C434 C694 ) C434_=_C696( C434 C696 ) C434_=_C699( C434 C699 ) \nC434_=_C701( C434 C701 ) C434_=_C703( C434 C703 ) C434_=_C707( C434 C707 ) C434_=_C712( C434 C712 ) C434_=_C714( C434 C714 ) C434_=_C715( C434 C715 ) \nC434_=_C716( C434 C716 ) C434_=_C717( C434 C717 ) C434_=_C718( C434 C718 ) C434_=_C719( C434 C719 ) C434_=_C723( C434 C723 ) C434_=_C731( C434 C731 ) \nC434_=_C733( C434 C733 ) C434_=_C735( C434 C735 ) C434_=_C738( C434 C738 ) C434_=_C745( C434 C745 ) C434_=_C746( C434 C746 ) C434_=_C755( C434 C755 ) \nC434_=_C760( C434 C760 ) C434_=_C761( C434 C761 ) C434_=_C762( C434 C762 ) C434_=_C766( C434 C766 ) C434_=_C771( C434 C771 ) C434_=_C776( C434 C776 ) \nC434_=_C777( C434 C777 ) C434_=_C786( C434 C786 ) C434_=_C787( C434 C787 ) C434_=_C788( C434 C788 ) C434_=_C790( C434 C790 ) C435_=_C437( C435 C437 ) \nC435_=_C441( C435 C441 ) C435_=_C442( C435 C442 ) C435_=_C446( C435 C446 ) C435_=_C447( C435 C447 ) C435_=_C448( C435 C448 ) C435_=_C465( C435 C465 ) \nC435_=_C473( C435 C473 ) C435_=_C479( C435 C479 ) C435_=_C480( C435 C480 ) C435_=_C495( C435 C495 ) C435_=_C503( C435 C503 ) C435_=_C505( C435 C505 ) \nC435_=_C511( C435 C511 ) C435_=_C517( C435 C517 ) C435_=_C519( C435 C519 ) C435_=_C529( C435 C529 ) C435_=_C543( C435 C543 ) C435_=_C548( C435 C548 ) \nC435_=_C551( C435 C551 ) C435_=_C552( C435 C552 ) C435_=_C555( C435 C555 ) C435_=_C563( C435 C563 ) C435_=_C565( C435 C565 ) C435_=_C571( C435 C571 ) \nC435_=_C577( C435 C577 ) C435_=_C581( C435 C581 ) C435_=_C582( C435 C582 ) C435_=_C583( C435 C583 ) C435_=_C584( C435 C584 ) C435_=_C585( C435 C585 ) \nC435_=_C586( C435 C586 ) C435_=_C589( C435 C589 ) C435_=_C590( C435 C590 ) C435_=_C591( C435 C591 ) C435_=_C598( C435 C598 ) C435_=_C610( C435 C610 ) \nC435_=_C613( C435 C613 ) C435_=_C614( C435 C614 ) C435_=_C621( C435 C621 ) C435_=_C629( C435 C629 ) C435_=_C638( C435 C638 ) C435_=_C642( C435 C642 ) \nC435_=_C643( C435 C643 ) C435_=_C650( C435 C650 ) C435_=_C657( C435 C657 ) C435_=_C658( C435 C658 ) C435_=_C659( C435 C659 ) C435_=_C661( C435 C661 ) \nC435_=_C663( C435 C663 ) C435_=_C666( C435 C666 ) C435_=_C667( C435 C667 ) C435_=_C668( C435 C668 ) C435_=_C672( C435 C672 ) C435_=_C676( C435 C676 ) \nC435_=_C686( C435 C686 ) C435_=_C688( C435 C688 ) C435_=_C694( C435 C694 ) C435_=_C702( C435 C702 ) C435_=_C703( C435 C703 ) C435_=_C707( C435 C707 ) \nC435_=_C708( C435 C708 ) C435_=_C709( C435 C709 ) C435_=_C711( C435 C711 ) C435_=_C713( C435 C713 ) C435_=_C717( C435 C717 ) C435_=_C719( C435 C719 ) \nC435_=_C720( C435 C720 ) C435_=_C721( C435 C721 ) C435_=_C723( C435 C723 ) C435_=_C724( C435 C724 ) C435_=_C725( C435 C725 ) C435_=_C727( C435 C727 ) \nC435_=_C728( C435 C728 ) C435_=_C733( C435 C733 ) C435_=_C735( C435 C735 ) C435_=_C736( C435 C736 ) C435_=_C745( C435 C745 ) C435_=_C752( C435 C752 ) \nC435_=_C753( C435 C753 ) C435_=_C754( C435 C754 ) C435_=_C761( C435 C761 ) C435_=_C763( C435 C763 ) C435_=_C764( C435 C764 ) C435_=_C766( C435 C766 ) \nC435_=_C767( C435 C767 ) C435_=_C773( C435 C773 ) C435_=_C777( C435 C777 ) C435_=_C779( C435 C779 ) C435_=_C781( C435 C781 ) C435_=_C782( C435 C782 ) \nC435_=_C788( C435 C788 ) C435_=_C789( C435 C789 ) C435_=_C790( C435 C790 ) C435_=_C794( C435 C794 ) C435_=_C795( C435 C795 ) C435_=_C798( C435 C798 ) \nC437_=_C446( C437 C446 ) C437_=_C451( C437 C451 ) C437_=_C459( C437 C459 ) C437_=_C461( C437 C461 ) C437_=_C480( C437 C480 ) C437_=_C507( C437 C507 ) \nC437_=_C513( C437 C513 ) C437_=_C514( C437 C514 ) C437_=_C515( C437 C515 ) C437_=_C530( C437 C530 ) C437_=_C535( C437 C535 ) C437_=_C538( C437 C538 ) \nC437_=_C539( C437 C539 ) C437_=_C546( C437 C546 ) C437_=_C547( C437 C547 ) C437_=_C552( C437 C552 ) C437_=_C554( C437 C554 ) C437_=_C567( C437 C567 ) \nC437_=_C569( C437 C569 ) C437_=_C571( C437 C571 ) C437_=_C582( C437 C582 ) C437_=_C583( C437 C583 ) C437_=_C584( C437 C584 ) C437_=_C585( C437 C585 ) \nC437_=_C586( C437 C586 ) C437_=_C587( C437 C587 ) C437_=_C590( C437 C590 ) C437_=_C600( C437 C600 ) C437_=_C604( C437 C604 ) C437_=_C614( C437 C614 ) \nC437_=_C621( C437 C621 ) C437_=_C624( C437 C624 ) C437_=_C630( C437 C630 ) C437_=_C635( C437 C635 ) C437_=_C636( C437 C636 ) C437_=_C642( C437 C642 ) \nC437_=_C644( C437 C644 ) C437_=_C646( C437 C646 ) C437_=_C652( C437 C652 ) C437_=_C654( C437 C654 ) C437_=_C655( C437 C655 ) C437_=_C657( C437 C657 ) \nC437_=_C658( C437 C658 ) C437_=_C659( C437 C659 ) C437_=_C663( C437 C663 ) C437_=_C671( C437 C671 ) C437_=_C684( C437 C684 ) C437_=_C685( C437 C685 ) \nC437_=_C687( C437 C687 ) C437_=_C690( C437 C690 ) C437_=_C694( C437 C694 ) C437_=_C696( C437 C696 ) C437_=_C699( C437 C699 ) C437_=_C700( C437 C700 ) \nC437_=_C701( C437 C701 ) C437_=_C704( C437 C704 ) C437_=_C707( C437 C707 ) C437_=_C709( C437 C709 ) C437_=_C712( C437 C712 ) C437_=_C714( C437 C714 ) \nC437_=_C716( C437 C716 ) C437_=_C717( C437 C717 ) C437_=_C720( C437 C720 ) C437_=_C721( C437 C721 ) C437_=_C722( C437 C722 ) C437_=_C723( C437 C723 ) \nC437_=_C724( C437 C724 ) C437_=_C725( C437 C725 ) C437_=_C726( C437 C726 ) C437_=_C731( C437 C731 ) C437_=_C732( C437 C732 ) C437_=_C733( C437 C733 ) \nC437_=_C734( C437 C734 ) C437_=_C735( C437 C735 ) C437_=_C738( C437 C738 ) C437_=_C741( C437 C741 ) C437_=_C746( C437 C746 ) C437_=_C748( C437 C748 ) \nC437_=_C749( C437 C749 ) C437_=_C750( C437 C750 ) C437_=_C754( C437 C754 ) C437_=_C760( C437 C760 ) C437_=_C762( C437 C762 ) C437_=_C763( C437 C763 ) \nC437_=_C764( C437 C764 ) C437_=_C773( C437 C773 ) C437_=_C774( C437 C774 ) C437_=_C776( C437 C776 ) C437_=_C778( C437 C778 ) C437_=_C779( C437 C779 ) \nC437_=_C783( C437 C783 ) C437_=_C787( C437 C787 ) C437_=_C788( C437 C788 ) C437_=_C790( C437 C790 ) C437_=_C791( C437 C791 ) C437_=_C793( C437 C793 ) \nC437_=_C795( C437 C795 ) C437_=_C797( C437 C797 ) C441_=_C450( C441 C450 ) C441_=_C456( C441 C456 ) C441_=_C472( C441 C472 ) C441_=_C473( C441 C473 ) \nC441_=_C479( C441 C479 ) C441_=_C480( C441 C480 ) C441_=_C488( C441 C488 ) C441_=_C502( C441 C502 ) C441_=_C504( C441 C504 ) C441_=_C505( C441 C505 ) \nC441_=_C511( C441 C511 ) C441_=_C522( C441 C522 ) C441_=_C523( C441 C523 ) C441_=_C526( C441 C526 ) C441_=_C527( C441 C527 ) C441_=_C530( C441 C530 ) \nC441_=_C541( C441 C541 ) C441_=_C543( C441 C543 ) C441_=_C544( C441 C544 ) C441_=_C545( C441 C545 ) C441_=_C555( C441 C555 ) C441_=_C556( C441 C556 ) \nC441_=_C557( C441 C557 ) C441_=_C565( C441 C565 ) C441_=_C567( C441 C567 ) C441_=_C568( C441 C568 ) C441_=_C569( C441 C569 ) C441_=_C571( C441 C571 ) \nC441_=_C581( C441 C581 ) C441_=_C582( C441 C582 ) C441_=_C587( C441 C587 ) C441_=_C588( C441 C588 ) C441_=_C590( C441 C590 ) C441_=_C607( C441 C607 ) \nC441_=_C610( C441 C610 ) C441_=_C614( C441 C614 ) C441_=_C621( C441 C621 ) C441_=_C626( C441 C626 ) C441_=_C628( C441 C628 ) C441_=_C642( C441 C642 ) \nC441_=_C643( C441 C643 ) C441_=_C651( C441 C651 ) C441_=_C654( C441 C654 ) C441_=_C661( C441 C661 ) C441_=_C662( C441 C662 ) C441_=_C663( C441 C663 ) \nC441_=_C664( C441 C664 ) C441_=_C671( C441 C671 ) C441_=_C673( C441 C673 ) C441_=_C674( C441 C674 ) C441_=_C681( C441 C681 ) C441_=_C693( C441 C693 ) \nC441_=_C694( C441 C694 ) C441_=_C696( C441 C696 ) C441_=_C698( C441 C698 ) C441_=_C707( C441 C707 ) C441_=_C708( C441 C708 ) C441_=_C715( C441 C715 ) \nC441_=_C719( C441 C719 ) C441_=_C722( C441 C722 ) C441_=_C723( C441 C723 ) C441_=_C725( C441 C725 ) C441_=_C729( C441 C729 ) C441_=_C732( C441 C732 ) \nC441_=_C733( C441 C733 ) C441_=_C734( C441 C734 ) C441_=_C735( C441 C735 ) C441_=_C739( C441 C739 ) C441_=_C741( C441 C741 ) C441_=_C744( C441 C744 ) \nC441_=_C745( C441 C745 ) C441_=_C753( C441 C753 ) C441_=_C756( C441 C756 ) C441_=_C757( C441 C757 ) C441_=_C758( C441 C758 ) C441_=_C760( C441 C760 ) \nC441_=_C761( C441 C761 ) C441_=_C763( C441 C763 ) C441_=_C767( C441 C767 ) C441_=_C769( C441 C769 ) C441_=_C771( C441 C771 ) C441_=_C779( C441 C779 ) \nC441_=_C781( C441 C781 ) C441_=_C782( C441 C782 ) C441_=_C785( C441 C785 ) C441_=_C788( C441 C788 ) C441_=_C793( C441 C793 ) C441_=_C797( C441 C797 ) \nC441_=_C798( C441 C798 ) C442_=_C446( C442 C446 ) C442_=_C447( C442 C447 ) C442_=_C448( C442 C448 ) C442_=_C449( C442 C449 ) C442_=_C450( C442 C450 ) \nC442_=_C451( C442 C451 ) C442_=_C453( C442 C453 ) C442_=_C455( C442 C455 ) C442_=_C487( C442 C487 ) C442_=_C490( C442 C490 ) C442_=_C494( C442 C494 ) \nC442_=_C503( C442 C503 ) C442_=_C504( C442 C504 ) C442_=_C515( C442 C515 ) C442_=_C517( C442 C517 ) C442_=_C529( C442 C529 ) C442_=_C552( C442 C552 ) \nC442_=_C555( C442 C555 ) C442_=_C556( C442 C556 ) C442_=_C563( C442 C563 ) C442_=_C577( C442 C577 ) C442_=_C586( C442 C586 ) C442_=_C589( C442 C589 ) \nC442_=_C590( C442 C590 ) C442_=_C591( C442 C591 ) C442_=_C593( C442 C593 ) C442_=_C598( C442 C598 ) C442_=_C609( C442 C609 ) C442_=_C610( C442 C610 ) \nC442_=_C629( C442 C629 ) C442_=_C638( C442 C638 ) C442_=_C640( C442 C640 ) C442_=_C650( C442 C650 ) C442_=_C651( C442 C651 ) C442_=_C657( C442 C657 ) \nC442_=_C661( C442 C661 ) C442_=_C663( C442 C663 ) C442_=_C666( C442 C666 ) C442_=_C667(</w:t>
      </w:r>
    </w:p>
    <w:p>
      <w:pPr>
        <w:pStyle w:val="PreformattedText"/>
        <w:bidi w:val="0"/>
        <w:spacing w:before="0" w:after="0"/>
        <w:jc w:val="left"/>
        <w:rPr/>
      </w:pPr>
      <w:r>
        <w:rPr/>
        <w:t xml:space="preserve"> </w:t>
      </w:r>
      <w:r>
        <w:rPr/>
        <w:t>C442 C667 ) C442_=_C672( C442 C672 ) C442_=_C676( C442 C676 ) \nC442_=_C680( C442 C680 ) C442_=_C682( C442 C682 ) C442_=_C688( C442 C688 ) C442_=_C689( C442 C689 ) C442_=_C695( C442 C695 ) C442_=_C696( C442 C696 ) \nC442_=_C702( C442 C702 ) C442_=_C703( C442 C703 ) C442_=_C705( C442 C705 ) C442_=_C709( C442 C709 ) C442_=_C711( C442 C711 ) C442_=_C713( C442 C713 ) \nC442_=_C715( C442 C715 ) C442_=_C720( C442 C720 ) C442_=_C722( C442 C722 ) C442_=_C723( C442 C723 ) C442_=_C724( C442 C724 ) C442_=_C725( C442 C725 ) \nC442_=_C726( C442 C726 ) C442_=_C727( C442 C727 ) C442_=_C728( C442 C728 ) C442_=_C732( C442 C732 ) C442_=_C735( C442 C735 ) C442_=_C745( C442 C745 ) \nC442_=_C746( C442 C746 ) C442_=_C753( C442 C753 ) C442_=_C754( C442 C754 ) C442_=_C755( C442 C755 ) C442_=_C757( C442 C757 ) C442_=_C758( C442 C758 ) \nC442_=_C763( C442 C763 ) C442_=_C766( C442 C766 ) C442_=_C767( C442 C767 ) C442_=_C769( C442 C769 ) C442_=_C770( C442 C770 ) C442_=_C773( C442 C773 ) \nC442_=_C777( C442 C777 ) C442_=_C781( C442 C781 ) C442_=_C783( C442 C783 ) C442_=_C789( C442 C789 ) C442_=_C790( C442 C790 ) C442_=_C795( C442 C795 ) \nC442_=_C796( C442 C796 ) C442_=_C798( C442 C798 ) C446_=_C447( C446 C447 ) C446_=_C448( C446 C448 ) C446_=_C453( C446 C453 ) C446_=_C462( C446 C462 ) \nC446_=_C468( C446 C468 ) C446_=_C472( C446 C472 ) C446_=_C473( C446 C473 ) C446_=_C476( C446 C476 ) C446_=_C479( C446 C479 ) C446_=_C503( C446 C503 ) \nC446_=_C517( C446 C517 ) C446_=_C529( C446 C529 ) C446_=_C530( C446 C530 ) C446_=_C539( C446 C539 ) C446_=_C552( C446 C552 ) C446_=_C554( C446 C554 ) \nC446_=_C555( C446 C555 ) C446_=_C563( C446 C563 ) C446_=_C575( C446 C575 ) C446_=_C577( C446 C577 ) C446_=_C582( C446 C582 ) C446_=_C584( C446 C584 ) \nC446_=_C585( C446 C585 ) C446_=_C586( C446 C586 ) C446_=_C589( C446 C589 ) C446_=_C590( C446 C590 ) C446_=_C591( C446 C591 ) C446_=_C594( C446 C594 ) \nC446_=_C598( C446 C598 ) C446_=_C604( C446 C604 ) C446_=_C614( C446 C614 ) C446_=_C625( C446 C625 ) C446_=_C629( C446 C629 ) C446_=_C630( C446 C630 ) \nC446_=_C636( C446 C636 ) C446_=_C638( C446 C638 ) C446_=_C640( C446 C640 ) C446_=_C642( C446 C642 ) C446_=_C644( C446 C644 ) C446_=_C647( C446 C647 ) \nC446_=_C650( C446 C650 ) C446_=_C653( C446 C653 ) C446_=_C655( C446 C655 ) C446_=_C659( C446 C659 ) C446_=_C661( C446 C661 ) C446_=_C663( C446 C663 ) \nC446_=_C666( C446 C666 ) C446_=_C672( C446 C672 ) C446_=_C676( C446 C676 ) C446_=_C678( C446 C678 ) C446_=_C679( C446 C679 ) C446_=_C688( C446 C688 ) \nC446_=_C690( C446 C690 ) C446_=_C697( C446 C697 ) C446_=_C698( C446 C698 ) C446_=_C701( C446 C701 ) C446_=_C702( C446 C702 ) C446_=_C703( C446 C703 ) \nC446_=_C704( C446 C704 ) C446_=_C705( C446 C705 ) C446_=_C706( C446 C706 ) C446_=_C709( C446 C709 ) C446_=_C711( C446 C711 ) C446_=_C713( C446 C713 ) \nC446_=_C715( C446 C715 ) C446_=_C716( C446 C716 ) C446_=_C718( C446 C718 ) C446_=_C720( C446 C720 ) C446_=_C722( C446 C722 ) C446_=_C723( C446 C723 ) \nC446_=_C724( C446 C724 ) C446_=_C725( C446 C725 ) C446_=_C728( C446 C728 ) C446_=_C732( C446 C732 ) C446_=_C733( C446 C733 ) C446_=_C734( C446 C734 ) \nC446_=_C735( C446 C735 ) C446_=_C736( C446 C736 ) C446_=_C741( C446 C741 ) C446_=_C742( C446 C742 ) C446_=_C745( C446 C745 ) C446_=_C746( C446 C746 ) \nC446_=_C749( C446 C749 ) C446_=_C754( C446 C754 ) C446_=_C766( C446 C766 ) C446_=_C767( C446 C767 ) C446_=_C769( C446 C769 ) C446_=_C773( C446 C773 ) \nC446_=_C776( C446 C776 ) C446_=_C777( C446 C777 ) C446_=_C778( C446 C778 ) C446_=_C779( C446 C779 ) C446_=_C781( C446 C781 ) C446_=_C789( C446 C789 ) \nC446_=_C790( C446 C790 ) C446_=_C795( C446 C795 ) C446_=_C798( C446 C798 ) C447_=_C448( C447 C448 ) C447_=_C455( C447 C455 ) C447_=_C460( C447 C460 ) \nC447_=_C461( C447 C461 ) C447_=_C476( C447 C476 ) C447_=_C479( C447 C479 ) C447_=_C482( C447 C482 ) C447_=_C487( C447 C487 ) C447_=_C488( C447 C488 ) \nC447_=_C494( C447 C494 ) C447_=_C497( C447 C497 ) C447_=_C498( C447 C498 ) C447_=_C502( C447 C502 ) C447_=_C514( C447 C514 ) C447_=_C519( C447 C519 ) \nC447_=_C524( C447 C524 ) C447_=_C536( C447 C536 ) C447_=_C537( C447 C537 ) C447_=_C539( C447 C539 ) C447_=_C546( C447 C546 ) C447_=_C555( C447 C555 ) \nC447_=_C559( C447 C559 ) C447_=_C563( C447 C563 ) C447_=_C566( C447 C566 ) C447_=_C569( C447 C569 ) C447_=_C570( C447 C570 ) C447_=_C577( C447 C577 ) \nC447_=_C586( C447 C586 ) C447_=_C588( C447 C588 ) C447_=_C589( C447 C589 ) C447_=_C590( C447 C590 ) C447_=_C591( C447 C591 ) C447_=_C597( C447 C597 ) \nC447_=_C598( C447 C598 ) C447_=_C607( C447 C607 ) C447_=_C620( C447 C620 ) C447_=_C628( C447 C628 ) C447_=_C630( C447 C630 ) C447_=_C638( C447 C638 ) \nC447_=_C642( C447 C642 ) C447_=_C647( C447 C647 ) C447_=_C649( C447 C649 ) C447_=_C650( C447 C650 ) C447_=_C662( C447 C662 ) C447_=_C663( C447 C663 ) \nC447_=_C666( C447 C666 ) C447_=_C673( C447 C673 ) C447_=_C674( C447 C674 ) C447_=_C677( C447 C677 ) C447_=_C678( C447 C678 ) C447_=_C679( C447 C679 ) \nC447_=_C684( C447 C684 ) C447_=_C685( C447 C685 ) C447_=_C693( C447 C693 ) C447_=_C702( C447 C702 ) C447_=_C703( C447 C703 ) C447_=_C704( C447 C704 ) \nC447_=_C705( C447 C705 ) C447_=_C709( C447 C709 ) C447_=_C712( C447 C712 ) C447_=_C713( C447 C713 ) C447_=_C718( C447 C718 ) C447_=_C723( C447 C723 ) \nC447_=_C724( C447 C724 ) C447_=_C725( C447 C725 ) C447_=_C734( C447 C734 ) C447_=_C738( C447 C738 ) C447_=_C739( C447 C739 ) C447_=_C741( C447 C741 ) \nC447_=_C742( C447 C742 ) C447_=_C744( C447 C744 ) C447_=_C747( C447 C747 ) C447_=_C753( C447 C753 ) C447_=_C754( C447 C754 ) C447_=_C759( C447 C759 ) \nC447_=_C762( C447 C762 ) C447_=_C763( C447 C763 ) C447_=_C766( C447 C766 ) C447_=_C767( C447 C767 ) C447_=_C770( C447 C770 ) C447_=_C771( C447 C771 ) \nC447_=_C775( C447 C775 ) C447_=_C779( C447 C779 ) C447_=_C780( C447 C780 ) C447_=_C786( C447 C786 ) C447_=_C789( C447 C789 ) C447_=_C792( C447 C792 ) \nC447_=_C793( C447 C793 ) C447_=_C794( C447 C794 ) C447_=_C795( C447 C795 ) C447_=_C796( C447 C796 ) C448_=_C449( C448 C449 ) C448_=_C473( C448 C473 ) \nC448_=_C479( C448 C479 ) C448_=_C482( C448 C482 ) C448_=_C484( C448 C484 ) C448_=_C489( C448 C489 ) C448_=_C497( C448 C497 ) C448_=_C502( C448 C502 ) \nC448_=_C507( C448 C507 ) C448_=_C524( C448 C524 ) C448_=_C526( C448 C526 ) C448_=_C536( C448 C536 ) C448_=_C543( C448 C543 ) C448_=_C546( C448 C546 ) \nC448_=_C556( C448 C556 ) C448_=_C563( C448 C563 ) C448_=_C575( C448 C575 ) C448_=_C589( C448 C589 ) C448_=_C590( C448 C590 ) C448_=_C591( C448 C591 ) \nC448_=_C595( C448 C595 ) C448_=_C597( C448 C597 ) C448_=_C607( C448 C607 ) C448_=_C608( C448 C608 ) C448_=_C614( C448 C614 ) C448_=_C625( C448 C625 ) \nC448_=_C631( C448 C631 ) C448_=_C638( C448 C638 ) C448_=_C640( C448 C640 ) C448_=_C642( C448 C642 ) C448_=_C647( C448 C647 ) C448_=_C650( C448 C650 ) \nC448_=_C657( C448 C657 ) C448_=_C666( C448 C666 ) C448_=_C667( C448 C667 ) C448_=_C674( C448 C674 ) C448_=_C685( C448 C685 ) C448_=_C686( C448 C686 ) \nC448_=_C687( C448 C687 ) C448_=_C693( C448 C693 ) C448_=_C702( C448 C702 ) C448_=_C703( C448 C703 ) C448_=_C704( C448 C704 ) C448_=_C706( C448 C706 ) \nC448_=_C709( C448 C709 ) C448_=_C713( C448 C713 ) C448_=_C719( C448 C719 ) C448_=_C723( C448 C723 ) C448_=_C724( C448 C724 ) C448_=_C725( C448 C725 ) \nC448_=_C726( C448 C726 ) C448_=_C730( C448 C730 ) C448_=_C733( C448 C733 ) C448_=_C739( C448 C739 ) C448_=_C741( C448 C741 ) C448_=_C742( C448 C742 ) \nC448_=_C752( C448 C752 ) C448_=_C753( C448 C753 ) C448_=_C756( C448 C756 ) C448_=_C759( C448 C759 ) C448_=_C764( C448 C764 ) C448_=_C766( C448 C766 ) \nC448_=_C767( C448 C767 ) C448_=_C775( C448 C775 ) C448_=_C783( C448 C783 ) C448_=_C786( C448 C786 ) C448_=_C789( C448 C789 ) C448_=_C794( C448 C794 ) \nC449_=_C450( C449 C450 ) C449_=_C451( C449 C451 ) C449_=_C453( C449 C453 ) C449_=_C463( C449 C463 ) C449_=_C473( C449 C473 ) C449_=_C482( C449 C482 ) \nC449_=_C489( C449 C489 ) C449_=_C497( C449 C497 ) C449_=_C503( C449 C503 ) C449_=_C513( C449 C513 ) C449_=_C517( C449 C517 ) C449_=_C545( C449 C545 ) \nC449_=_C553( C449 C553 ) C449_=_C556( C449 C556 ) C449_=_C561( C449 C561 ) C449_=_C568( C449 C568 ) C449_=_C577( C449 C577 ) C449_=_C590( C449 C590 ) \nC449_=_C595( C449 C595 ) C449_=_C603( C449 C603 ) C449_=_C608( C449 C608 ) C449_=_C609( C449 C609 ) C449_=_C611( C449 C611 ) C449_=_C615( C449 C615 ) \nC449_=_C619( C449 C619 ) C449_=_C621( C449 C621 ) C449_=_C623( C449 C623 ) C449_=_C630( C449 C630 ) C449_=_C633( C449 C633 ) C449_=_C644( C449 C644 ) \nC449_=_C646( C449 C646 ) C449_=_C651( C449 C651 ) C449_=_C654( C449 C654 ) C449_=_C657( C449 C657 ) C449_=_C663( C449 C663 ) C449_=_C668( C449 C668 ) \nC449_=_C678( C449 C678 ) C449_=_C684( C449 C684 ) C449_=_C686( C449 C686 ) C449_=_C687( C449 C687 ) C449_=_C689( C449 C689 ) C449_=_C697( C449 C697 ) \nC449_=_C704( C449 C704 ) C449_=_C705( C449 C705 ) C449_=_C706( C449 C706 ) C449_=_C713( C449 C713 ) C449_=_C714( C449 C714 ) C449_=_C715( C449 C715 ) \nC449_=_C719( C449 C719 ) C449_=_C722( C449 C722 ) C449_=_C723( C449 C723 ) C449_=_C725( C449 C725 ) C449_=_C726( C449 C726 ) C449_=_C731( C449 C731 ) \nC449_=_C733( C449 C733 ) C449_=_C736( C449 C736 ) C449_=_C737( C449 C737 ) C449_=_C739( C449 C739 ) C449_=_C744( C449 C744 ) C449_=_C750( C449 C750 ) \nC449_=_C752( C449 C752 ) C449_=_C755( C449 C755 ) C449_=_C756( C449 C756 ) C449_=_C758( C449 C758 ) C449_=_C763( C449 C763 ) C449_=_C764( C449 C764 ) \nC449_=_C766( C449 C766 ) C449_=_C767( C449 C767 ) C449_=_C769( C449 C769 ) C449_=_C770( C449 C770 ) C449_=_C773( C449 C773 ) C449_=_C774( C449 C774 ) \nC449_=_C778( C449 C778 ) C449_=_C782( C449 C782 ) C449_=_C786( C449 C786 ) C449_=_C790( C449 C790 ) C449_=_C792( C449 C792 ) C449_=_C793( C449 C793 ) \nC449_=_C796( C449 C796 ) C449_=_C797( C449 C797 ) C450_=_C451( C450 C451 ) C450_=_C453( C450 C453 ) C450_=_C468( C450 C468 ) C450_=_C472( C450 C472 ) \nC450_=_C473( C450 C473 ) C450_=_C498( C450 C498 ) C450_=_C500( C450 C500 ) C450_=_C504( C450 C504 ) C450_=_C511(</w:t>
      </w:r>
    </w:p>
    <w:p>
      <w:pPr>
        <w:pStyle w:val="PreformattedText"/>
        <w:bidi w:val="0"/>
        <w:spacing w:before="0" w:after="0"/>
        <w:jc w:val="left"/>
        <w:rPr/>
      </w:pPr>
      <w:r>
        <w:rPr/>
        <w:t xml:space="preserve"> </w:t>
      </w:r>
      <w:r>
        <w:rPr/>
        <w:t>C450 C511 ) C450_=_C514( C450 C514 ) \nC450_=_C520( C450 C520 ) C450_=_C522( C450 C522 ) C450_=_C524( C450 C524 ) C450_=_C526( C450 C526 ) C450_=_C527( C450 C527 ) C450_=_C532( C450 C532 ) \nC450_=_C535( C450 C535 ) C450_=_C536( C450 C536 ) C450_=_C551( C450 C551 ) C450_=_C556( C450 C556 ) C450_=_C563( C450 C563 ) C450_=_C565( C450 C565 ) \nC450_=_C569( C450 C569 ) C450_=_C570( C450 C570 ) C450_=_C581( C450 C581 ) C450_=_C585( C450 C585 ) C450_=_C588( C450 C588 ) C450_=_C600( C450 C600 ) \nC450_=_C613( C450 C613 ) C450_=_C614( C450 C614 ) C450_=_C615( C450 C615 ) C450_=_C620( C450 C620 ) C450_=_C631( C450 C631 ) C450_=_C641( C450 C641 ) \nC450_=_C643( C450 C643 ) C450_=_C644( C450 C644 ) C450_=_C647( C450 C647 ) C450_=_C651( C450 C651 ) C450_=_C657( C450 C657 ) C450_=_C659( C450 C659 ) \nC450_=_C668( C450 C668 ) C450_=_C669( C450 C669 ) C450_=_C674( C450 C674 ) C450_=_C677( C450 C677 ) C450_=_C679( C450 C679 ) C450_=_C685( C450 C685 ) \nC450_=_C695( C450 C695 ) C450_=_C698( C450 C698 ) C450_=_C708( C450 C708 ) C450_=_C712( C450 C712 ) C450_=_C713( C450 C713 ) C450_=_C717( C450 C717 ) \nC450_=_C722( C450 C722 ) C450_=_C725( C450 C725 ) C450_=_C726( C450 C726 ) C450_=_C732( C450 C732 ) C450_=_C734( C450 C734 ) C450_=_C738( C450 C738 ) \nC450_=_C744( C450 C744 ) C450_=_C745( C450 C745 ) C450_=_C752( C450 C752 ) C450_=_C755( C450 C755 ) C450_=_C756( C450 C756 ) C450_=_C758( C450 C758 ) \nC450_=_C760( C450 C760 ) C450_=_C763( C450 C763 ) C450_=_C766( C450 C766 ) C450_=_C767( C450 C767 ) C450_=_C769( C450 C769 ) C450_=_C770( C450 C770 ) \nC450_=_C771( C450 C771 ) C450_=_C775( C450 C775 ) C450_=_C778( C450 C778 ) C450_=_C779( C450 C779 ) C450_=_C783( C450 C783 ) C450_=_C785( C450 C785 ) \nC450_=_C787( C450 C787 ) C450_=_C788( C450 C788 ) C450_=_C790( C450 C790 ) C450_=_C794( C450 C794 ) C450_=_C797( C450 C797 ) C451_=_C453( C451 C453 ) \nC451_=_C454( C451 C454 ) C451_=_C460( C451 C460 ) C451_=_C461( C451 C461 ) C451_=_C462( C451 C462 ) C451_=_C500( C451 C500 ) C451_=_C501( C451 C501 ) \nC451_=_C502( C451 C502 ) C451_=_C505( C451 C505 ) C451_=_C507( C451 C507 ) C451_=_C513( C451 C513 ) C451_=_C514( C451 C514 ) C451_=_C515( C451 C515 ) \nC451_=_C526( C451 C526 ) C451_=_C532( C451 C532 ) C451_=_C544( C451 C544 ) C451_=_C548( C451 C548 ) C451_=_C552( C451 C552 ) C451_=_C556( C451 C556 ) \nC451_=_C565( C451 C565 ) C451_=_C567( C451 C567 ) C451_=_C568( C451 C568 ) C451_=_C569( C451 C569 ) C451_=_C570( C451 C570 ) C451_=_C571( C451 C571 ) \nC451_=_C578( C451 C578 ) C451_=_C579( C451 C579 ) C451_=_C590( C451 C590 ) C451_=_C591( C451 C591 ) C451_=_C596( C451 C596 ) C451_=_C600( C451 C600 ) \nC451_=_C604( C451 C604 ) C451_=_C609( C451 C609 ) C451_=_C619( C451 C619 ) C451_=_C624( C451 C624 ) C451_=_C635( C451 C635 ) C451_=_C636( C451 C636 ) \nC451_=_C638( C451 C638 ) C451_=_C640( C451 C640 ) C451_=_C641( C451 C641 ) C451_=_C649( C451 C649 ) C451_=_C651( C451 C651 ) C451_=_C657( C451 C657 ) \nC451_=_C663( C451 C663 ) C451_=_C664( C451 C664 ) C451_=_C667( C451 C667 ) C451_=_C669( C451 C669 ) C451_=_C672( C451 C672 ) C451_=_C676( C451 C676 ) \nC451_=_C680( C451 C680 ) C451_=_C684( C451 C684 ) C451_=_C685( C451 C685 ) C451_=_C688( C451 C688 ) C451_=_C690( C451 C690 ) C451_=_C692( C451 C692 ) \nC451_=_C693( C451 C693 ) C451_=_C694( C451 C694 ) C451_=_C699( C451 C699 ) C451_=_C705( C451 C705 ) C451_=_C707( C451 C707 ) C451_=_C712( C451 C712 ) \nC451_=_C714( C451 C714 ) C451_=_C716( C451 C716 ) C451_=_C717( C451 C717 ) C451_=_C720( C451 C720 ) C451_=_C722( C451 C722 ) C451_=_C723( C451 C723 ) \nC451_=_C726( C451 C726 ) C451_=_C728( C451 C728 ) C451_=_C729( C451 C729 ) C451_=_C731( C451 C731 ) C451_=_C733( C451 C733 ) C451_=_C735( C451 C735 ) \nC451_=_C738( C451 C738 ) C451_=_C741( C451 C741 ) C451_=_C745( C451 C745 ) C451_=_C746( C451 C746 ) C451_=_C751( C451 C751 ) C451_=_C755( C451 C755 ) \nC451_=_C760( C451 C760 ) C451_=_C761( C451 C761 ) C451_=_C764( C451 C764 ) C451_=_C766( C451 C766 ) C451_=_C767( C451 C767 ) C451_=_C769( C451 C769 ) \nC451_=_C770( C451 C770 ) C451_=_C771( C451 C771 ) C451_=_C776( C451 C776 ) C451_=_C777( C451 C777 ) C451_=_C780( C451 C780 ) C451_=_C786( C451 C786 ) \nC451_=_C788( C451 C788 ) C451_=_C790( C451 C790 ) C453_=_C462( C453 C462 ) C453_=_C468( C453 C468 ) C453_=_C471( C453 C471 ) C453_=_C476( C453 C476 ) \nC453_=_C489( C453 C489 ) C453_=_C495( C453 C495 ) C453_=_C497( C453 C497 ) C453_=_C504( C453 C504 ) C453_=_C513( C453 C513 ) C453_=_C514( C453 C514 ) \nC453_=_C515( C453 C515 ) C453_=_C517( C453 C517 ) C453_=_C520( C453 C520 ) C453_=_C524( C453 C524 ) C453_=_C526( C453 C526 ) C453_=_C527( C453 C527 ) \nC453_=_C538( C453 C538 ) C453_=_C539( C453 C539 ) C453_=_C554( C453 C554 ) C453_=_C556( C453 C556 ) C453_=_C563( C453 C563 ) C453_=_C564( C453 C564 ) \nC453_=_C565( C453 C565 ) C453_=_C566( C453 C566 ) C453_=_C569( C453 C569 ) C453_=_C577( C453 C577 ) C453_=_C578( C453 C578 ) C453_=_C579( C453 C579 ) \nC453_=_C582( C453 C582 ) C453_=_C585( C453 C585 ) C453_=_C594( C453 C594 ) C453_=_C600( C453 C600 ) C453_=_C603( C453 C603 ) C453_=_C614( C453 C614 ) \nC453_=_C625( C453 C625 ) C453_=_C638( C453 C638 ) C453_=_C641( C453 C641 ) C453_=_C651( C453 C651 ) C453_=_C654( C453 C654 ) C453_=_C657( C453 C657 ) \nC453_=_C659( C453 C659 ) C453_=_C661( C453 C661 ) C453_=_C666( C453 C666 ) C453_=_C667( C453 C667 ) C453_=_C669( C453 C669 ) C453_=_C678( C453 C678 ) \nC453_=_C685( C453 C685 ) C453_=_C686( C453 C686 ) C453_=_C688( C453 C688 ) C453_=_C692( C453 C692 ) C453_=_C695( C453 C695 ) C453_=_C697( C453 C697 ) \nC453_=_C698( C453 C698 ) C453_=_C708( C453 C708 ) C453_=_C718( C453 C718 ) C453_=_C719( C453 C719 ) C453_=_C722( C453 C722 ) C453_=_C726( C453 C726 ) \nC453_=_C727( C453 C727 ) C453_=_C731( C453 C731 ) C453_=_C736( C453 C736 ) C453_=_C738( C453 C738 ) C453_=_C742( C453 C742 ) C453_=_C746( C453 C746 ) \nC453_=_C752( C453 C752 ) C453_=_C755( C453 C755 ) C453_=_C759( C453 C759 ) C453_=_C766( C453 C766 ) C453_=_C767( C453 C767 ) C453_=_C769( C453 C769 ) \nC453_=_C770( C453 C770 ) C453_=_C774( C453 C774 ) C453_=_C779( C453 C779 ) C453_=_C781( C453 C781 ) C453_=_C787( C453 C787 ) C453_=_C788( C453 C788 ) \nC453_=_C789( C453 C789 ) C453_=_C790( C453 C790 ) C453_=_C791( C453 C791 ) C453_=_C795( C453 C795 ) C453_=_C796( C453 C796 ) C453_=_C797( C453 C797 ) \nC454_=_C455( C454 C455 ) C454_=_C456( C454 C456 ) C454_=_C460( C454 C460 ) C454_=_C462( C454 C462 ) C454_=_C468( C454 C468 ) C454_=_C484( C454 C484 ) \nC454_=_C485( C454 C485 ) C454_=_C502( C454 C502 ) C454_=_C503( C454 C503 ) C454_=_C504( C454 C504 ) C454_=_C515( C454 C515 ) C454_=_C532( C454 C532 ) \nC454_=_C537( C454 C537 ) C454_=_C538( C454 C538 ) C454_=_C539( C454 C539 ) C454_=_C544( C454 C544 ) C454_=_C561( C454 C561 ) C454_=_C564( C454 C564 ) \nC454_=_C567( C454 C567 ) C454_=_C568( C454 C568 ) C454_=_C570( C454 C570 ) C454_=_C583( C454 C583 ) C454_=_C584( C454 C584 ) C454_=_C589( C454 C589 ) \nC454_=_C590( C454 C590 ) C454_=_C591( C454 C591 ) C454_=_C593( C454 C593 ) C454_=_C609( C454 C609 ) C454_=_C619( C454 C619 ) C454_=_C635( C454 C635 ) \nC454_=_C637( C454 C637 ) C454_=_C643( C454 C643 ) C454_=_C646( C454 C646 ) C454_=_C649( C454 C649 ) C454_=_C651( C454 C651 ) C454_=_C652( C454 C652 ) \nC454_=_C658( C454 C658 ) C454_=_C661( C454 C661 ) C454_=_C667( C454 C667 ) C454_=_C668( C454 C668 ) C454_=_C669( C454 C669 ) C454_=_C672( C454 C672 ) \nC454_=_C674( C454 C674 ) C454_=_C676( C454 C676 ) C454_=_C677( C454 C677 ) C454_=_C680( C454 C680 ) C454_=_C688( C454 C688 ) C454_=_C693( C454 C693 ) \nC454_=_C699( C454 C699 ) C454_=_C702( C454 C702 ) C454_=_C703( C454 C703 ) C454_=_C704( C454 C704 ) C454_=_C705( C454 C705 ) C454_=_C712( C454 C712 ) \nC454_=_C715( C454 C715 ) C454_=_C721( C454 C721 ) C454_=_C724( C454 C724 ) C454_=_C729( C454 C729 ) C454_=_C732( C454 C732 ) C454_=_C736( C454 C736 ) \nC454_=_C738( C454 C738 ) C454_=_C739( C454 C739 ) C454_=_C744( C454 C744 ) C454_=_C745( C454 C745 ) C454_=_C746( C454 C746 ) C454_=_C747( C454 C747 ) \nC454_=_C748( C454 C748 ) C454_=_C755( C454 C755 ) C454_=_C760( C454 C760 ) C454_=_C761( C454 C761 ) C454_=_C763( C454 C763 ) C454_=_C764( C454 C764 ) \nC454_=_C771( C454 C771 ) C454_=_C774( C454 C774 ) C454_=_C776( C454 C776 ) C454_=_C779( C454 C779 ) C454_=_C780( C454 C780 ) C454_=_C787( C454 C787 ) \nC454_=_C789( C454 C789 ) C454_=_C790( C454 C790 ) C454_=_C793( C454 C793 ) C454_=_C794( C454 C794 ) C454_=_C795( C454 C795 ) C454_=_C797( C454 C797 ) \nC455_=_C456( C455 C456 ) C455_=_C459( C455 C459 ) C455_=_C461( C455 C461 ) C455_=_C476( C455 C476 ) C455_=_C479( C455 C479 ) C455_=_C487( C455 C487 ) \nC455_=_C488( C455 C488 ) C455_=_C490( C455 C490 ) C455_=_C494( C455 C494 ) C455_=_C498( C455 C498 ) C455_=_C501( C455 C501 ) C455_=_C512( C455 C512 ) \nC455_=_C514( C455 C514 ) C455_=_C519( C455 C519 ) C455_=_C527( C455 C527 ) C455_=_C536( C455 C536 ) C455_=_C537( C455 C537 ) C455_=_C555( C455 C555 ) \nC455_=_C559( C455 C559 ) C455_=_C561( C455 C561 ) C455_=_C564( C455 C564 ) C455_=_C567( C455 C567 ) C455_=_C570( C455 C570 ) C455_=_C581( C455 C581 ) \nC455_=_C582( C455 C582 ) C455_=_C583( C455 C583 ) C455_=_C584( C455 C584 ) C455_=_C586( C455 C586 ) C455_=_C591( C455 C591 ) C455_=_C593( C455 C593 ) \nC455_=_C596( C455 C596 ) C455_=_C597( C455 C597 ) C455_=_C603( C455 C603 ) C455_=_C609( C455 C609 ) C455_=_C610( C455 C610 ) C455_=_C624( C455 C624 ) \nC455_=_C626( C455 C626 ) C455_=_C629( C455 C629 ) C455_=_C635( C455 C635 ) C455_=_C640( C455 C640 ) C455_=_C646( C455 C646 ) C455_=_C649( C455 C649 ) \nC455_=_C652( C455 C652 ) C455_=_C658( C455 C658 ) C455_=_C659( C455 C659 ) C455_=_C661( C455 C661 ) C455_=_C663( C455 C663 ) C455_=_C666( C455 C666 ) \nC455_=_C667( C455 C667 ) C455_=_C668( C455 C668 ) C455_=_C669( C455 C669 ) C455_=_C673( C455 C673 ) C455_=_C674( C455 C674 ) C455_=_C676( C455 C676 ) \nC455_=_C679( C455 C679 ) C455_=_C680( C455 C680 ) C455_=_C682( C455 C682 ) C455_=_C688( C455 C688 ) C455_=_C689( C455 C689 ) C455_=_C692(</w:t>
      </w:r>
    </w:p>
    <w:p>
      <w:pPr>
        <w:pStyle w:val="PreformattedText"/>
        <w:bidi w:val="0"/>
        <w:spacing w:before="0" w:after="0"/>
        <w:jc w:val="left"/>
        <w:rPr/>
      </w:pPr>
      <w:r>
        <w:rPr/>
        <w:t xml:space="preserve"> </w:t>
      </w:r>
      <w:r>
        <w:rPr/>
        <w:t>C455 C692 ) \nC455_=_C701( C455 C701 ) C455_=_C703( C455 C703 ) C455_=_C704( C455 C704 ) C455_=_C715( C455 C715 ) C455_=_C737( C455 C737 ) C455_=_C738( C455 C738 ) \nC455_=_C739( C455 C739 ) C455_=_C742( C455 C742 ) C455_=_C744( C455 C744 ) C455_=_C747( C455 C747 ) C455_=_C753( C455 C753 ) C455_=_C757( C455 C757 ) \nC455_=_C760( C455 C760 ) C455_=_C763( C455 C763 ) C455_=_C766( C455 C766 ) C455_=_C769( C455 C769 ) C455_=_C771( C455 C771 ) C455_=_C773( C455 C773 ) \nC455_=_C775( C455 C775 ) C455_=_C776( C455 C776 ) C455_=_C779( C455 C779 ) C455_=_C783( C455 C783 ) C455_=_C786( C455 C786 ) C455_=_C789( C455 C789 ) \nC455_=_C790( C455 C790 ) C455_=_C792( C455 C792 ) C455_=_C793( C455 C793 ) C455_=_C794( C455 C794 ) C455_=_C798( C455 C798 ) C456_=_C463( C456 C463 ) \nC456_=_C465( C456 C465 ) C456_=_C468( C456 C468 ) C456_=_C485( C456 C485 ) C456_=_C511( C456 C511 ) C456_=_C517( C456 C517 ) C456_=_C519( C456 C519 ) \nC456_=_C523( C456 C523 ) C456_=_C526( C456 C526 ) C456_=_C527( C456 C527 ) C456_=_C530( C456 C530 ) C456_=_C532( C456 C532 ) C456_=_C541( C456 C541 ) \nC456_=_C552( C456 C552 ) C456_=_C553( C456 C553 ) C456_=_C556( C456 C556 ) C456_=_C561( C456 C561 ) C456_=_C564( C456 C564 ) C456_=_C567( C456 C567 ) \nC456_=_C568( C456 C568 ) C456_=_C578( C456 C578 ) C456_=_C582( C456 C582 ) C456_=_C583( C456 C583 ) C456_=_C584( C456 C584 ) C456_=_C585( C456 C585 ) \nC456_=_C587( C456 C587 ) C456_=_C588( C456 C588 ) C456_=_C593( C456 C593 ) C456_=_C604( C456 C604 ) C456_=_C610( C456 C610 ) C456_=_C611( C456 C611 ) \nC456_=_C623( C456 C623 ) C456_=_C628( C456 C628 ) C456_=_C635( C456 C635 ) C456_=_C636( C456 C636 ) C456_=_C646( C456 C646 ) C456_=_C650( C456 C650 ) \nC456_=_C652( C456 C652 ) C456_=_C653( C456 C653 ) C456_=_C657( C456 C657 ) C456_=_C661( C456 C661 ) C456_=_C663( C456 C663 ) C456_=_C667( C456 C667 ) \nC456_=_C668( C456 C668 ) C456_=_C669( C456 C669 ) C456_=_C678( C456 C678 ) C456_=_C681( C456 C681 ) C456_=_C684( C456 C684 ) C456_=_C692( C456 C692 ) \nC456_=_C693( C456 C693 ) C456_=_C696( C456 C696 ) C456_=_C703( C456 C703 ) C456_=_C708( C456 C708 ) C456_=_C710( C456 C710 ) C456_=_C711( C456 C711 ) \nC456_=_C715( C456 C715 ) C456_=_C717( C456 C717 ) C456_=_C720( C456 C720 ) C456_=_C728( C456 C728 ) C456_=_C729( C456 C729 ) C456_=_C737( C456 C737 ) \nC456_=_C739( C456 C739 ) C456_=_C741( C456 C741 ) C456_=_C747( C456 C747 ) C456_=_C749( C456 C749 ) C456_=_C757( C456 C757 ) C456_=_C759( C456 C759 ) \nC456_=_C760( C456 C760 ) C456_=_C766( C456 C766 ) C456_=_C769( C456 C769 ) C456_=_C770( C456 C770 ) C456_=_C771( C456 C771 ) C456_=_C774( C456 C774 ) \nC456_=_C775( C456 C775 ) C456_=_C776( C456 C776 ) C456_=_C780( C456 C780 ) C456_=_C782( C456 C782 ) C456_=_C785( C456 C785 ) C456_=_C790( C456 C790 ) \nC456_=_C791( C456 C791 ) C456_=_C793( C456 C793 ) C456_=_C794( C456 C794 ) C456_=_C797( C456 C797 ) C459_=_C463( C459 C463 ) C459_=_C472( C459 C472 ) \nC459_=_C476( C459 C476 ) C459_=_C479( C459 C479 ) C459_=_C501( C459 C501 ) C459_=_C512( C459 C512 ) C459_=_C514( C459 C514 ) C459_=_C519( C459 C519 ) \nC459_=_C524( C459 C524 ) C459_=_C529( C459 C529 ) C459_=_C537( C459 C537 ) C459_=_C538( C459 C538 ) C459_=_C541( C459 C541 ) C459_=_C547( C459 C547 ) \nC459_=_C559( C459 C559 ) C459_=_C571( C459 C571 ) C459_=_C575( C459 C575 ) C459_=_C581( C459 C581 ) C459_=_C582( C459 C582 ) C459_=_C584( C459 C584 ) \nC459_=_C587( C459 C587 ) C459_=_C590( C459 C590 ) C459_=_C591( C459 C591 ) C459_=_C594( C459 C594 ) C459_=_C595( C459 C595 ) C459_=_C598( C459 C598 ) \nC459_=_C609( C459 C609 ) C459_=_C610( C459 C610 ) C459_=_C613( C459 C613 ) C459_=_C615( C459 C615 ) C459_=_C621( C459 C621 ) C459_=_C626( C459 C626 ) \nC459_=_C629( C459 C629 ) C459_=_C630( C459 C630 ) C459_=_C633( C459 C633 ) C459_=_C635( C459 C635 ) C459_=_C659( C459 C659 ) C459_=_C661( C459 C661 ) \nC459_=_C664( C459 C664 ) C459_=_C671( C459 C671 ) C459_=_C678( C459 C678 ) C459_=_C687( C459 C687 ) C459_=_C688( C459 C688 ) C459_=_C696( C459 C696 ) \nC459_=_C699( C459 C699 ) C459_=_C700( C459 C700 ) C459_=_C702( C459 C702 ) C459_=_C704( C459 C704 ) C459_=_C707( C459 C707 ) C459_=_C709( C459 C709 ) \nC459_=_C710( C459 C710 ) C459_=_C711( C459 C711 ) C459_=_C714( C459 C714 ) C459_=_C720( C459 C720 ) C459_=_C724( C459 C724 ) C459_=_C726( C459 C726 ) \nC459_=_C727( C459 C727 ) C459_=_C728( C459 C728 ) C459_=_C729( C459 C729 ) C459_=_C730( C459 C730 ) C459_=_C733( C459 C733 ) C459_=_C734( C459 C734 ) \nC459_=_C737( C459 C737 ) C459_=_C744( C459 C744 ) C459_=_C746( C459 C746 ) C459_=_C750( C459 C750 ) C459_=_C754( C459 C754 ) C459_=_C755( C459 C755 ) \nC459_=_C756( C459 C756 ) C459_=_C759( C459 C759 ) C459_=_C760( C459 C760 ) C459_=_C762( C459 C762 ) C459_=_C763( C459 C763 ) C459_=_C769( C459 C769 ) \nC459_=_C774( C459 C774 ) C459_=_C775( C459 C775 ) C459_=_C776( C459 C776 ) C459_=_C783( C459 C783 ) C459_=_C785( C459 C785 ) C459_=_C786( C459 C786 ) \nC459_=_C787( C459 C787 ) C459_=_C789( C459 C789 ) C459_=_C791( C459 C791 ) C459_=_C794( C459 C794 ) C459_=_C795( C459 C795 ) C460_=_C461( C460 C461 ) \nC460_=_C462( C460 C462 ) C460_=_C463( C460 C463 ) C460_=_C465( C460 C465 ) C460_=_C476( C460 C476 ) C460_=_C487( C460 C487 ) C460_=_C488( C460 C488 ) \nC460_=_C494( C460 C494 ) C460_=_C498( C460 C498 ) C460_=_C502( C460 C502 ) C460_=_C515( C460 C515 ) C460_=_C520( C460 C520 ) C460_=_C530( C460 C530 ) \nC460_=_C532( C460 C532 ) C460_=_C546( C460 C546 ) C460_=_C547( C460 C547 ) C460_=_C548( C460 C548 ) C460_=_C555( C460 C555 ) C460_=_C557( C460 C557 ) \nC460_=_C567( C460 C567 ) C460_=_C568( C460 C568 ) C460_=_C569( C460 C569 ) C460_=_C570( C460 C570 ) C460_=_C577( C460 C577 ) C460_=_C585( C460 C585 ) \nC460_=_C587( C460 C587 ) C460_=_C588( C460 C588 ) C460_=_C590( C460 C590 ) C460_=_C595( C460 C595 ) C460_=_C596( C460 C596 ) C460_=_C597( C460 C597 ) \nC460_=_C598( C460 C598 ) C460_=_C601( C460 C601 ) C460_=_C607( C460 C607 ) C460_=_C609( C460 C609 ) C460_=_C611( C460 C611 ) C460_=_C632( C460 C632 ) \nC460_=_C639( C460 C639 ) C460_=_C641( C460 C641 ) C460_=_C642( C460 C642 ) C460_=_C646( C460 C646 ) C460_=_C649( C460 C649 ) C460_=_C650( C460 C650 ) \nC460_=_C651( C460 C651 ) C460_=_C654( C460 C654 ) C460_=_C655( C460 C655 ) C460_=_C657( C460 C657 ) C460_=_C658( C460 C658 ) C460_=_C662( C460 C662 ) \nC460_=_C668( C460 C668 ) C460_=_C671( C460 C671 ) C460_=_C672( C460 C672 ) C460_=_C673( C460 C673 ) C460_=_C674( C460 C674 ) C460_=_C676( C460 C676 ) \nC460_=_C678( C460 C678 ) C460_=_C684( C460 C684 ) C460_=_C685( C460 C685 ) C460_=_C687( C460 C687 ) C460_=_C688( C460 C688 ) C460_=_C690( C460 C690 ) \nC460_=_C697( C460 C697 ) C460_=_C698( C460 C698 ) C460_=_C699( C460 C699 ) C460_=_C701( C460 C701 ) C460_=_C703( C460 C703 ) C460_=_C705( C460 C705 ) \nC460_=_C706( C460 C706 ) C460_=_C713( C460 C713 ) C460_=_C718( C460 C718 ) C460_=_C723( C460 C723 ) C460_=_C727( C460 C727 ) C460_=_C729( C460 C729 ) \nC460_=_C731( C460 C731 ) C460_=_C732( C460 C732 ) C460_=_C733( C460 C733 ) C460_=_C734( C460 C734 ) C460_=_C741( C460 C741 ) C460_=_C745( C460 C745 ) \nC460_=_C746( C460 C746 ) C460_=_C747( C460 C747 ) C460_=_C748( C460 C748 ) C460_=_C754( C460 C754 ) C460_=_C759( C460 C759 ) C460_=_C761( C460 C761 ) \nC460_=_C762( C460 C762 ) C460_=_C766( C460 C766 ) C460_=_C767( C460 C767 ) C460_=_C770( C460 C770 ) C460_=_C773( C460 C773 ) C460_=_C774( C460 C774 ) \nC460_=_C775( C460 C775 ) C460_=_C776( C460 C776 ) C460_=_C779( C460 C779 ) C460_=_C780( C460 C780 ) C460_=_C781( C460 C781 ) C460_=_C791( C460 C791 ) \nC460_=_C793( C460 C793 ) C460_=_C794( C460 C794 ) C460_=_C795( C460 C795 ) C460_=_C796( C460 C796 ) C461_=_C462( C461 C462 ) C461_=_C463( C461 C463 ) \nC461_=_C476( C461 C476 ) C461_=_C480( C461 C480 ) C461_=_C487( C461 C487 ) C461_=_C488( C461 C488 ) C461_=_C498( C461 C498 ) C461_=_C500( C461 C500 ) \nC461_=_C501( C461 C501 ) C461_=_C502( C461 C502 ) C461_=_C512( C461 C512 ) C461_=_C513( C461 C513 ) C461_=_C527( C461 C527 ) C461_=_C535( C461 C535 ) \nC461_=_C539( C461 C539 ) C461_=_C546( C461 C546 ) C461_=_C547( C461 C547 ) C461_=_C554( C461 C554 ) C461_=_C557( C461 C557 ) C461_=_C567( C461 C567 ) \nC461_=_C569( C461 C569 ) C461_=_C577( C461 C577 ) C461_=_C579( C461 C579 ) C461_=_C585( C461 C585 ) C461_=_C587( C461 C587 ) C461_=_C588( C461 C588 ) \nC461_=_C595( C461 C595 ) C461_=_C596( C461 C596 ) C461_=_C597( C461 C597 ) C461_=_C598( C461 C598 ) C461_=_C603( C461 C603 ) C461_=_C607( C461 C607 ) \nC461_=_C610( C461 C610 ) C461_=_C621( C461 C621 ) C461_=_C624( C461 C624 ) C461_=_C635( C461 C635 ) C461_=_C638( C461 C638 ) C461_=_C639( C461 C639 ) \nC461_=_C640( C461 C640 ) C461_=_C641( C461 C641 ) C461_=_C642( C461 C642 ) C461_=_C644( C461 C644 ) C461_=_C646( C461 C646 ) C461_=_C652( C461 C652 ) \nC461_=_C654( C461 C654 ) C461_=_C655( C461 C655 ) C461_=_C657( C461 C657 ) C461_=_C658( C461 C658 ) C461_=_C662( C461 C662 ) C461_=_C671( C461 C671 ) \nC461_=_C672( C461 C672 ) C461_=_C673( C461 C673 ) C461_=_C674( C461 C674 ) C461_=_C676( C461 C676 ) C461_=_C678( C461 C678 ) C461_=_C684( C461 C684 ) \nC461_=_C685( C461 C685 ) C461_=_C690( C461 C690 ) C461_=_C692( C461 C692 ) C461_=_C693( C461 C693 ) C461_=_C699( C461 C699 ) C461_=_C700( C461 C700 ) \nC461_=_C701( C461 C701 ) C461_=_C703( C461 C703 ) C461_=_C704( C461 C704 ) C461_=_C705( C461 C705 ) C461_=_C709( C461 C709 ) C461_=_C716( C461 C716 ) \nC461_=_C717( C461 C717 ) C461_=_C720( C461 C720 ) C461_=_C728( C461 C728 ) C461_=_C729( C461 C729 ) C461_=_C731( C461 C731 ) C461_=_C732( C461 C732 ) \nC461_=_C733( C461 C733 ) C461_=_C734( C461 C734 ) C461_=_C739( C461 C739 ) C461_=_C741( C461 C741 ) C461_=_C742( C461 C742 ) C461_=_C746( C461 C746 ) \nC461_=_C747( C461 C747 ) C461_=_C748( C461 C748 ) C461_=_C751( C461 C751 ) C461_=_C754( C461 C754 ) C461_=_C759( C461 C759 ) C461_=_C762( C461 C762 ) \nC461_=_C764( C461 C764 ) C461_=_C766( C461 C766 ) C461_=_C767( C461 C767 ) C461_=_C769( C461 C769 ) C461_=_C770( C461 C770 ) C461_=_C773( C461 C773 ) \nC461_=_C774(</w:t>
      </w:r>
    </w:p>
    <w:p>
      <w:pPr>
        <w:pStyle w:val="PreformattedText"/>
        <w:bidi w:val="0"/>
        <w:spacing w:before="0" w:after="0"/>
        <w:jc w:val="left"/>
        <w:rPr/>
      </w:pPr>
      <w:r>
        <w:rPr/>
        <w:t xml:space="preserve"> </w:t>
      </w:r>
      <w:r>
        <w:rPr/>
        <w:t>C461 C774 ) C461_=_C775( C461 C775 ) C461_=_C778( C461 C778 ) C461_=_C779( C461 C779 ) C461_=_C780( C461 C780 ) C461_=_C783( C461 C783 ) \nC461_=_C787( C461 C787 ) C461_=_C791( C461 C791 ) C461_=_C792( C461 C792 ) C461_=_C793( C461 C793 ) C461_=_C795( C461 C795 ) C461_=_C796( C461 C796 ) \nC461_=_C797( C461 C797 ) C461_=_C798( C461 C798 ) C462_=_C463( C462 C463 ) C462_=_C465( C462 C465 ) C462_=_C468( C462 C468 ) C462_=_C476( C462 C476 ) \nC462_=_C490( C462 C490 ) C462_=_C495( C462 C495 ) C462_=_C496( C462 C496 ) C462_=_C497( C462 C497 ) C462_=_C505( C462 C505 ) C462_=_C507( C462 C507 ) \nC462_=_C515( C462 C515 ) C462_=_C526( C462 C526 ) C462_=_C532( C462 C532 ) C462_=_C539( C462 C539 ) C462_=_C544( C462 C544 ) C462_=_C545( C462 C545 ) \nC462_=_C546( C462 C546 ) C462_=_C547( C462 C547 ) C462_=_C548( C462 C548 ) C462_=_C554( C462 C554 ) C462_=_C557( C462 C557 ) C462_=_C565( C462 C565 ) \nC462_=_C567( C462 C567 ) C462_=_C568( C462 C568 ) C462_=_C570( C462 C570 ) C462_=_C571( C462 C571 ) C462_=_C578( C462 C578 ) C462_=_C582( C462 C582 ) \nC462_=_C585( C462 C585 ) C462_=_C587( C462 C587 ) C462_=_C590( C462 C590 ) C462_=_C591( C462 C591 ) C462_=_C594( C462 C594 ) C462_=_C595( C462 C595 ) \nC462_=_C596( C462 C596 ) C462_=_C597( C462 C597 ) C462_=_C609( C462 C609 ) C462_=_C611( C462 C611 ) C462_=_C619( C462 C619 ) C462_=_C625( C462 C625 ) \nC462_=_C638( C462 C638 ) C462_=_C639( C462 C639 ) C462_=_C641( C462 C641 ) C462_=_C649( C462 C649 ) C462_=_C651( C462 C651 ) C462_=_C655( C462 C655 ) \nC462_=_C657( C462 C657 ) C462_=_C659( C462 C659 ) C462_=_C662( C462 C662 ) C462_=_C664( C462 C664 ) C462_=_C666( C462 C666 ) C462_=_C667( C462 C667 ) \nC462_=_C669( C462 C669 ) C462_=_C672( C462 C672 ) C462_=_C673( C462 C673 ) C462_=_C674( C462 C674 ) C462_=_C676( C462 C676 ) C462_=_C677( C462 C677 ) \nC462_=_C678( C462 C678 ) C462_=_C679( C462 C679 ) C462_=_C680( C462 C680 ) C462_=_C688( C462 C688 ) C462_=_C690( C462 C690 ) C462_=_C697( C462 C697 ) \nC462_=_C698( C462 C698 ) C462_=_C699( C462 C699 ) C462_=_C705( C462 C705 ) C462_=_C707( C462 C707 ) C462_=_C710( C462 C710 ) C462_=_C718( C462 C718 ) \nC462_=_C722( C462 C722 ) C462_=_C729( C462 C729 ) C462_=_C731( C462 C731 ) C462_=_C732( C462 C732 ) C462_=_C735( C462 C735 ) C462_=_C736( C462 C736 ) \nC462_=_C737( C462 C737 ) C462_=_C739( C462 C739 ) C462_=_C742( C462 C742 ) C462_=_C745( C462 C745 ) C462_=_C746( C462 C746 ) C462_=_C748( C462 C748 ) \nC462_=_C749( C462 C749 ) C462_=_C753( C462 C753 ) C462_=_C754( C462 C754 ) C462_=_C755( C462 C755 ) C462_=_C761( C462 C761 ) C462_=_C766( C462 C766 ) \nC462_=_C767( C462 C767 ) C462_=_C769( C462 C769 ) C462_=_C771( C462 C771 ) C462_=_C773( C462 C773 ) C462_=_C774( C462 C774 ) C462_=_C775( C462 C775 ) \nC462_=_C776( C462 C776 ) C462_=_C777( C462 C777 ) C462_=_C780( C462 C780 ) C462_=_C781( C462 C781 ) C462_=_C786( C462 C786 ) C462_=_C791( C462 C791 ) \nC462_=_C795( C462 C795 ) C463_=_C472( C463 C472 ) C463_=_C482( C463 C482 ) C463_=_C485( C463 C485 ) C463_=_C497( C463 C497 ) C463_=_C505( C463 C505 ) \nC463_=_C512( C463 C512 ) C463_=_C519( C463 C519 ) C463_=_C532( C463 C532 ) C463_=_C537( C463 C537 ) C463_=_C546( C463 C546 ) C463_=_C547( C463 C547 ) \nC463_=_C553( C463 C553 ) C463_=_C557( C463 C557 ) C463_=_C571( C463 C571 ) C463_=_C575( C463 C575 ) C463_=_C578( C463 C578 ) C463_=_C585( C463 C585 ) \nC463_=_C587( C463 C587 ) C463_=_C595( C463 C595 ) C463_=_C596( C463 C596 ) C463_=_C597( C463 C597 ) C463_=_C604( C463 C604 ) C463_=_C611( C463 C611 ) \nC463_=_C613( C463 C613 ) C463_=_C615( C463 C615 ) C463_=_C619( C463 C619 ) C463_=_C623( C463 C623 ) C463_=_C626( C463 C626 ) C463_=_C629( C463 C629 ) \nC463_=_C630( C463 C630 ) C463_=_C633( C463 C633 ) C463_=_C635( C463 C635 ) C463_=_C639( C463 C639 ) C463_=_C640( C463 C640 ) C463_=_C641( C463 C641 ) \nC463_=_C652( C463 C652 ) C463_=_C655( C463 C655 ) C463_=_C657( C463 C657 ) C463_=_C661( C463 C661 ) C463_=_C662( C463 C662 ) C463_=_C664( C463 C664 ) \nC463_=_C668( C463 C668 ) C463_=_C672( C463 C672 ) C463_=_C673( C463 C673 ) C463_=_C674( C463 C674 ) C463_=_C678( C463 C678 ) C463_=_C695( C463 C695 ) \nC463_=_C696( C463 C696 ) C463_=_C699( C463 C699 ) C463_=_C702( C463 C702 ) C463_=_C704( C463 C704 ) C463_=_C706( C463 C706 ) C463_=_C708( C463 C708 ) \nC463_=_C709( C463 C709 ) C463_=_C711( C463 C711 ) C463_=_C716( C463 C716 ) C463_=_C723( C463 C723 ) C463_=_C725( C463 C725 ) C463_=_C726( C463 C726 ) \nC463_=_C730( C463 C730 ) C463_=_C731( C463 C731 ) C463_=_C732( C463 C732 ) C463_=_C737( C463 C737 ) C463_=_C744( C463 C744 ) C463_=_C746( C463 C746 ) \nC463_=_C748( C463 C748 ) C463_=_C751( C463 C751 ) C463_=_C754( C463 C754 ) C463_=_C755( C463 C755 ) C463_=_C756( C463 C756 ) C463_=_C762( C463 C762 ) \nC463_=_C766( C463 C766 ) C463_=_C767( C463 C767 ) C463_=_C770( C463 C770 ) C463_=_C773( C463 C773 ) C463_=_C774( C463 C774 ) C463_=_C775( C463 C775 ) \nC463_=_C782( C463 C782 ) C463_=_C783( C463 C783 ) C463_=_C785( C463 C785 ) C463_=_C786( C463 C786 ) C463_=_C787( C463 C787 ) C463_=_C788( C463 C788 ) \nC463_=_C791( C463 C791 ) C463_=_C793( C463 C793 ) C463_=_C794( C463 C794 ) C463_=_C796( C463 C796 ) C465_=_C468( C465 C468 ) C465_=_C473( C465 C473 ) \nC465_=_C482( C465 C482 ) C465_=_C490( C465 C490 ) C465_=_C495( C465 C495 ) C465_=_C496( C465 C496 ) C465_=_C497( C465 C497 ) C465_=_C505( C465 C505 ) \nC465_=_C519( C465 C519 ) C465_=_C543( C465 C543 ) C465_=_C545( C465 C545 ) C465_=_C548( C465 C548 ) C465_=_C551( C465 C551 ) C465_=_C552( C465 C552 ) \nC465_=_C553( C465 C553 ) C465_=_C555( C465 C555 ) C465_=_C578( C465 C578 ) C465_=_C582( C465 C582 ) C465_=_C588( C465 C588 ) C465_=_C590( C465 C590 ) \nC465_=_C593( C465 C593 ) C465_=_C595( C465 C595 ) C465_=_C596( C465 C596 ) C465_=_C598( C465 C598 ) C465_=_C609( C465 C609 ) C465_=_C611( C465 C611 ) \nC465_=_C613( C465 C613 ) C465_=_C614( C465 C614 ) C465_=_C623( C465 C623 ) C465_=_C628( C465 C628 ) C465_=_C638( C465 C638 ) C465_=_C639( C465 C639 ) \nC465_=_C646( C465 C646 ) C465_=_C650( C465 C650 ) C465_=_C653( C465 C653 ) C465_=_C657( C465 C657 ) C465_=_C658( C465 C658 ) C465_=_C663( C465 C663 ) \nC465_=_C666( C465 C666 ) C465_=_C667( C465 C667 ) C465_=_C668( C465 C668 ) C465_=_C672( C465 C672 ) C465_=_C673( C465 C673 ) C465_=_C677( C465 C677 ) \nC465_=_C679( C465 C679 ) C465_=_C682( C465 C682 ) C465_=_C686( C465 C686 ) C465_=_C690( C465 C690 ) C465_=_C692( C465 C692 ) C465_=_C701( C465 C701 ) \nC465_=_C710( C465 C710 ) C465_=_C712( C465 C712 ) C465_=_C717( C465 C717 ) C465_=_C718( C465 C718 ) C465_=_C720( C465 C720 ) C465_=_C722( C465 C722 ) \nC465_=_C723( C465 C723 ) C465_=_C726( C465 C726 ) C465_=_C727( C465 C727 ) C465_=_C731( C465 C731 ) C465_=_C733( C465 C733 ) C465_=_C735( C465 C735 ) \nC465_=_C736( C465 C736 ) C465_=_C737( C465 C737 ) C465_=_C739( C465 C739 ) C465_=_C745( C465 C745 ) C465_=_C747( C465 C747 ) C465_=_C749( C465 C749 ) \nC465_=_C752( C465 C752 ) C465_=_C753( C465 C753 ) C465_=_C754( C465 C754 ) C465_=_C755( C465 C755 ) C465_=_C766( C465 C766 ) C465_=_C773( C465 C773 ) \nC465_=_C774( C465 C774 ) C465_=_C782( C465 C782 ) C465_=_C783( C465 C783 ) C465_=_C787( C465 C787 ) C465_=_C793( C465 C793 ) C465_=_C794( C465 C794 ) \nC465_=_C795( C465 C795 ) C468_=_C471( C468 C471 ) C468_=_C476( C468 C476 ) C468_=_C484( C468 C484 ) C468_=_C485( C468 C485 ) C468_=_C514( C468 C514 ) \nC468_=_C520( C468 C520 ) C468_=_C524( C468 C524 ) C468_=_C526( C468 C526 ) C468_=_C527( C468 C527 ) C468_=_C539( C468 C539 ) C468_=_C544( C468 C544 ) \nC468_=_C552( C468 C552 ) C468_=_C553( C468 C553 ) C468_=_C554( C468 C554 ) C468_=_C582( C468 C582 ) C468_=_C585( C468 C585 ) C468_=_C588( C468 C588 ) \nC468_=_C589( C468 C589 ) C468_=_C594( C468 C594 ) C468_=_C600( C468 C600 ) C468_=_C601( C468 C601 ) C468_=_C603( C468 C603 ) C468_=_C614( C468 C614 ) \nC468_=_C623( C468 C623 ) C468_=_C625( C468 C625 ) C468_=_C628( C468 C628 ) C468_=_C638( C468 C638 ) C468_=_C647( C468 C647 ) C468_=_C651( C468 C651 ) \nC468_=_C653( C468 C653 ) C468_=_C658( C468 C658 ) C468_=_C659( C468 C659 ) C468_=_C663( C468 C663 ) C468_=_C666( C468 C666 ) C468_=_C669( C468 C669 ) \nC468_=_C676( C468 C676 ) C468_=_C677( C468 C677 ) C468_=_C678( C468 C678 ) C468_=_C685( C468 C685 ) C468_=_C692( C468 C692 ) C468_=_C695( C468 C695 ) \nC468_=_C697( C468 C697 ) C468_=_C698( C468 C698 ) C468_=_C702( C468 C702 ) C468_=_C704( C468 C704 ) C468_=_C711( C468 C711 ) C468_=_C715( C468 C715 ) \nC468_=_C717( C468 C717 ) C468_=_C718( C468 C718 ) C468_=_C720( C468 C720 ) C468_=_C734( C468 C734 ) C468_=_C736( C468 C736 ) C468_=_C737( C468 C737 ) \nC468_=_C738( C468 C738 ) C468_=_C742( C468 C742 ) C468_=_C747( C468 C747 ) C468_=_C749( C468 C749 ) C468_=_C750( C468 C750 ) C468_=_C758( C468 C758 ) \nC468_=_C766( C468 C766 ) C468_=_C769( C468 C769 ) C468_=_C774( C468 C774 ) C468_=_C779( C468 C779 ) C468_=_C781( C468 C781 ) C468_=_C786( C468 C786 ) \nC468_=_C788( C468 C788 ) C468_=_C789( C468 C789 ) C471_=_C484( C471 C484 ) C471_=_C489( C471 C489 ) C471_=_C496( C471 C496 ) C471_=_C497( C471 C497 ) \nC471_=_C500( C471 C500 ) C471_=_C503( C471 C503 ) C471_=_C504( C471 C504 ) C471_=_C514( C471 C514 ) C471_=_C518( C471 C518 ) C471_=_C526( C471 C526 ) \nC471_=_C529( C471 C529 ) C471_=_C530( C471 C530 ) C471_=_C532( C471 C532 ) C471_=_C535( C471 C535 ) C471_=_C538( C471 C538 ) C471_=_C550( C471 C550 ) \nC471_=_C561( C471 C561 ) C471_=_C563( C471 C563 ) C471_=_C564( C471 C564 ) C471_=_C565( C471 C565 ) C471_=_C566( C471 C566 ) C471_=_C569( C471 C569 ) \nC471_=_C577( C471 C577 ) C471_=_C578( C471 C578 ) C471_=_C579( C471 C579 ) C471_=_C584( C471 C584 ) C471_=_C589( C471 C589 ) C471_=_C596( C471 C596 ) \nC471_=_C597( C471 C597 ) C471_=_C600( C471 C600 ) C471_=_C601( C471 C601 ) C471_=_C603( C471 C603 ) C471_=_C607( C471 C607 ) C471_=_C625( C471 C625 ) \nC471_=_C629( C471 C629 ) C471_=_C631( C471 C631 ) C471_=_C632( C471 C632 ) C471_=_C637( C471 C637 ) C471_=_C641( C471 C641 ) C471_=_C643( C471 C643 ) \nC471_=_C647( C471 C647 ) C471_=_C649(</w:t>
      </w:r>
    </w:p>
    <w:p>
      <w:pPr>
        <w:pStyle w:val="PreformattedText"/>
        <w:bidi w:val="0"/>
        <w:spacing w:before="0" w:after="0"/>
        <w:jc w:val="left"/>
        <w:rPr/>
      </w:pPr>
      <w:r>
        <w:rPr/>
        <w:t xml:space="preserve"> </w:t>
      </w:r>
      <w:r>
        <w:rPr/>
        <w:t>C471 C649 ) C471_=_C654( C471 C654 ) C471_=_C655( C471 C655 ) C471_=_C658( C471 C658 ) C471_=_C666( C471 C666 ) \nC471_=_C671( C471 C671 ) C471_=_C676( C471 C676 ) C471_=_C677( C471 C677 ) C471_=_C679( C471 C679 ) C471_=_C680( C471 C680 ) C471_=_C681( C471 C681 ) \nC471_=_C686( C471 C686 ) C471_=_C688( C471 C688 ) C471_=_C690( C471 C690 ) C471_=_C696( C471 C696 ) C471_=_C711( C471 C711 ) C471_=_C716( C471 C716 ) \nC471_=_C718( C471 C718 ) C471_=_C720( C471 C720 ) C471_=_C722( C471 C722 ) C471_=_C727( C471 C727 ) C471_=_C730( C471 C730 ) C471_=_C731( C471 C731 ) \nC471_=_C733( C471 C733 ) C471_=_C734( C471 C734 ) C471_=_C735( C471 C735 ) C471_=_C738( C471 C738 ) C471_=_C741( C471 C741 ) C471_=_C742( C471 C742 ) \nC471_=_C746( C471 C746 ) C471_=_C747( C471 C747 ) C471_=_C748( C471 C748 ) C471_=_C749( C471 C749 ) C471_=_C750( C471 C750 ) C471_=_C757( C471 C757 ) \nC471_=_C758( C471 C758 ) C471_=_C769( C471 C769 ) C471_=_C776( C471 C776 ) C471_=_C778( C471 C778 ) C471_=_C779( C471 C779 ) C471_=_C780( C471 C780 ) \nC471_=_C781( C471 C781 ) C471_=_C782( C471 C782 ) C471_=_C785( C471 C785 ) C471_=_C786( C471 C786 ) C471_=_C787( C471 C787 ) C471_=_C788( C471 C788 ) \nC471_=_C789( C471 C789 ) C471_=_C790( C471 C790 ) C471_=_C791( C471 C791 ) C471_=_C793( C471 C793 ) C471_=_C795( C471 C795 ) C471_=_C796( C471 C796 ) \nC471_=_C797( C471 C797 ) C472_=_C473( C472 C473 ) C472_=_C476( C472 C476 ) C472_=_C479( C472 C479 ) C472_=_C480( C472 C480 ) C472_=_C496( C472 C496 ) \nC472_=_C501( C472 C501 ) C472_=_C504( C472 C504 ) C472_=_C512( C472 C512 ) C472_=_C518( C472 C518 ) C472_=_C519( C472 C519 ) C472_=_C537( C472 C537 ) \nC472_=_C548( C472 C548 ) C472_=_C559( C472 C559 ) C472_=_C563( C472 C563 ) C472_=_C565( C472 C565 ) C472_=_C569( C472 C569 ) C472_=_C571( C472 C571 ) \nC472_=_C575( C472 C575 ) C472_=_C579( C472 C579 ) C472_=_C581( C472 C581 ) C472_=_C585( C472 C585 ) C472_=_C598( C472 C598 ) C472_=_C604( C472 C604 ) \nC472_=_C613( C472 C613 ) C472_=_C626( C472 C626 ) C472_=_C628( C472 C628 ) C472_=_C629( C472 C629 ) C472_=_C635( C472 C635 ) C472_=_C636( C472 C636 ) \nC472_=_C640( C472 C640 ) C472_=_C642( C472 C642 ) C472_=_C644( C472 C644 ) C472_=_C647( C472 C647 ) C472_=_C651( C472 C651 ) C472_=_C653( C472 C653 ) \nC472_=_C661( C472 C661 ) C472_=_C664( C472 C664 ) C472_=_C674( C472 C674 ) C472_=_C676( C472 C676 ) C472_=_C678( C472 C678 ) C472_=_C679( C472 C679 ) \nC472_=_C680( C472 C680 ) C472_=_C681( C472 C681 ) C472_=_C696( C472 C696 ) C472_=_C698( C472 C698 ) C472_=_C699( C472 C699 ) C472_=_C702( C472 C702 ) \nC472_=_C704( C472 C704 ) C472_=_C705( C472 C705 ) C472_=_C706( C472 C706 ) C472_=_C708( C472 C708 ) C472_=_C709( C472 C709 ) C472_=_C710( C472 C710 ) \nC472_=_C711( C472 C711 ) C472_=_C714( C472 C714 ) C472_=_C715( C472 C715 ) C472_=_C723( C472 C723 ) C472_=_C724( C472 C724 ) C472_=_C725( C472 C725 ) \nC472_=_C726( C472 C726 ) C472_=_C728( C472 C728 ) C472_=_C732( C472 C732 ) C472_=_C733( C472 C733 ) C472_=_C734( C472 C734 ) C472_=_C735( C472 C735 ) \nC472_=_C736( C472 C736 ) C472_=_C744( C472 C744 ) C472_=_C745( C472 C745 ) C472_=_C746( C472 C746 ) C472_=_C751( C472 C751 ) C472_=_C754( C472 C754 ) \nC472_=_C755( C472 C755 ) C472_=_C756( C472 C756 ) C472_=_C758( C472 C758 ) C472_=_C760( C472 C760 ) C472_=_C762( C472 C762 ) C472_=_C767( C472 C767 ) \nC472_=_C769( C472 C769 ) C472_=_C771( C472 C771 ) C472_=_C773( C472 C773 ) C472_=_C774( C472 C774 ) C472_=_C776( C472 C776 ) C472_=_C777( C472 C777 ) \nC472_=_C778( C472 C778 ) C472_=_C783( C472 C783 ) C472_=_C785( C472 C785 ) C472_=_C786( C472 C786 ) C472_=_C787( C472 C787 ) C472_=_C789( C472 C789 ) \nC472_=_C790( C472 C790 ) C472_=_C791( C472 C791 ) C472_=_C793( C472 C793 ) C472_=_C794( C472 C794 ) C472_=_C795( C472 C795 ) C472_=_C796( C472 C796 ) \nC472_=_C797( C472 C797 ) C473_=_C476( C473 C476 ) C473_=_C479( C473 C479 ) C473_=_C480( C473 C480 ) C473_=_C482( C473 C482 ) C473_=_C489( C473 C489 ) \nC473_=_C500( C473 C500 ) C473_=_C511( C473 C511 ) C473_=_C522( C473 C522 ) C473_=_C532( C473 C532 ) C473_=_C535( C473 C535 ) C473_=_C536( C473 C536 ) \nC473_=_C543( C473 C543 ) C473_=_C563( C473 C563 ) C473_=_C565( C473 C565 ) C473_=_C575( C473 C575 ) C473_=_C581( C473 C581 ) C473_=_C585( C473 C585 ) \nC473_=_C590( C473 C590 ) C473_=_C593( C473 C593 ) C473_=_C595( C473 C595 ) C473_=_C596( C473 C596 ) C473_=_C604( C473 C604 ) C473_=_C608( C473 C608 ) \nC473_=_C610( C473 C610 ) C473_=_C613( C473 C613 ) C473_=_C614( C473 C614 ) C473_=_C620( C473 C620 ) C473_=_C621( C473 C621 ) C473_=_C631( C473 C631 ) \nC473_=_C636( C473 C636 ) C473_=_C638( C473 C638 ) C473_=_C639( C473 C639 ) C473_=_C640( C473 C640 ) C473_=_C642( C473 C642 ) C473_=_C643( C473 C643 ) \nC473_=_C644( C473 C644 ) C473_=_C647( C473 C647 ) C473_=_C653( C473 C653 ) C473_=_C657( C473 C657 ) C473_=_C674( C473 C674 ) C473_=_C678( C473 C678 ) \nC473_=_C679( C473 C679 ) C473_=_C682( C473 C682 ) C473_=_C686( C473 C686 ) C473_=_C687( C473 C687 ) C473_=_C694( C473 C694 ) C473_=_C704( C473 C704 ) \nC473_=_C705( C473 C705 ) C473_=_C706( C473 C706 ) C473_=_C707( C473 C707 ) C473_=_C708( C473 C708 ) C473_=_C711( C473 C711 ) C473_=_C712( C473 C712 ) \nC473_=_C713( C473 C713 ) C473_=_C715( C473 C715 ) C473_=_C717( C473 C717 ) C473_=_C719( C473 C719 ) C473_=_C723( C473 C723 ) C473_=_C724( C473 C724 ) \nC473_=_C726( C473 C726 ) C473_=_C733( C473 C733 ) C473_=_C735( C473 C735 ) C473_=_C737( C473 C737 ) C473_=_C739( C473 C739 ) C473_=_C747( C473 C747 ) \nC473_=_C749( C473 C749 ) C473_=_C752( C473 C752 ) C473_=_C753( C473 C753 ) C473_=_C756( C473 C756 ) C473_=_C761( C473 C761 ) C473_=_C763( C473 C763 ) \nC473_=_C764( C473 C764 ) C473_=_C767( C473 C767 ) C473_=_C773( C473 C773 ) C473_=_C776( C473 C776 ) C473_=_C777( C473 C777 ) C473_=_C778( C473 C778 ) \nC473_=_C779( C473 C779 ) C473_=_C781( C473 C781 ) C473_=_C782( C473 C782 ) C473_=_C783( C473 C783 ) C473_=_C785( C473 C785 ) C473_=_C786( C473 C786 ) \nC473_=_C787( C473 C787 ) C473_=_C788( C473 C788 ) C473_=_C794( C473 C794 ) C476_=_C479( C476 C479 ) C476_=_C487( C476 C487 ) C476_=_C488( C476 C488 ) \nC476_=_C498( C476 C498 ) C476_=_C501( C476 C501 ) C476_=_C514( C476 C514 ) C476_=_C524( C476 C524 ) C476_=_C537( C476 C537 ) C476_=_C539( C476 C539 ) \nC476_=_C554( C476 C554 ) C476_=_C559( C476 C559 ) C476_=_C563( C476 C563 ) C476_=_C566( C476 C566 ) C476_=_C569( C476 C569 ) C476_=_C575( C476 C575 ) \nC476_=_C577( C476 C577 ) C476_=_C581( C476 C581 ) C476_=_C582( C476 C582 ) C476_=_C585( C476 C585 ) C476_=_C588( C476 C588 ) C476_=_C591( C476 C591 ) \nC476_=_C594( C476 C594 ) C476_=_C598( C476 C598 ) C476_=_C604( C476 C604 ) C476_=_C607( C476 C607 ) C476_=_C609( C476 C609 ) C476_=_C620( C476 C620 ) \nC476_=_C625( C476 C625 ) C476_=_C626( C476 C626 ) C476_=_C628( C476 C628 ) C476_=_C629( C476 C629 ) C476_=_C630( C476 C630 ) C476_=_C636( C476 C636 ) \nC476_=_C638( C476 C638 ) C476_=_C640( C476 C640 ) C476_=_C642( C476 C642 ) C476_=_C644( C476 C644 ) C476_=_C647( C476 C647 ) C476_=_C653( C476 C653 ) \nC476_=_C659( C476 C659 ) C476_=_C662( C476 C662 ) C476_=_C666( C476 C666 ) C476_=_C673( C476 C673 ) C476_=_C677( C476 C677 ) C476_=_C678( C476 C678 ) \nC476_=_C679( C476 C679 ) C476_=_C684( C476 C684 ) C476_=_C685( C476 C685 ) C476_=_C688( C476 C688 ) C476_=_C697( C476 C697 ) C476_=_C698( C476 C698 ) \nC476_=_C703( C476 C703 ) C476_=_C704( C476 C704 ) C476_=_C705( C476 C705 ) C476_=_C706( C476 C706 ) C476_=_C711( C476 C711 ) C476_=_C712( C476 C712 ) \nC476_=_C713( C476 C713 ) C476_=_C715( C476 C715 ) C476_=_C718( C476 C718 ) C476_=_C724( C476 C724 ) C476_=_C733( C476 C733 ) C476_=_C734( C476 C734 ) \nC476_=_C735( C476 C735 ) C476_=_C736( C476 C736 ) C476_=_C737( C476 C737 ) C476_=_C739( C476 C739 ) C476_=_C742( C476 C742 ) C476_=_C747( C476 C747 ) \nC476_=_C754( C476 C754 ) C476_=_C759( C476 C759 ) C476_=_C760( C476 C760 ) C476_=_C762( C476 C762 ) C476_=_C766( C476 C766 ) C476_=_C769( C476 C769 ) \nC476_=_C770( C476 C770 ) C476_=_C773( C476 C773 ) C476_=_C775( C476 C775 ) C476_=_C776( C476 C776 ) C476_=_C777( C476 C777 ) C476_=_C779( C476 C779 ) \nC476_=_C780( C476 C780 ) C476_=_C781( C476 C781 ) C476_=_C789( C476 C789 ) C476_=_C792( C476 C792 ) C476_=_C793( C476 C793 ) C476_=_C795( C476 C795 ) \nC476_=_C796( C476 C796 ) C479_=_C480( C479 C480 ) C479_=_C482( C479 C482 ) C479_=_C489( C479 C489 ) C479_=_C497( C479 C497 ) C479_=_C501( C479 C501 ) \nC479_=_C502( C479 C502 ) C479_=_C511( C479 C511 ) C479_=_C514( C479 C514 ) C479_=_C523( C479 C523 ) C479_=_C537( C479 C537 ) C479_=_C546( C479 C546 ) \nC479_=_C552( C479 C552 ) C479_=_C559( C479 C559 ) C479_=_C563( C479 C563 ) C479_=_C565( C479 C565 ) C479_=_C567( C479 C567 ) C479_=_C575( C479 C575 ) \nC479_=_C581( C479 C581 ) C479_=_C582( C479 C582 ) C479_=_C585( C479 C585 ) C479_=_C590( C479 C590 ) C479_=_C591( C479 C591 ) C479_=_C597( C479 C597 ) \nC479_=_C604( C479 C604 ) C479_=_C607( C479 C607 ) C479_=_C608( C479 C608 ) C479_=_C609( C479 C609 ) C479_=_C610( C479 C610 ) C479_=_C614( C479 C614 ) \nC479_=_C615( C479 C615 ) C479_=_C621( C479 C621 ) C479_=_C626( C479 C626 ) C479_=_C629( C479 C629 ) C479_=_C632( C479 C632 ) C479_=_C636( C479 C636 ) \nC479_=_C640( C479 C640 ) C479_=_C642( C479 C642 ) C479_=_C643( C479 C643 ) C479_=_C644( C479 C644 ) C479_=_C647( C479 C647 ) C479_=_C649( C479 C649 ) \nC479_=_C653( C479 C653 ) C479_=_C659( C479 C659 ) C479_=_C673( C479 C673 ) C479_=_C678( C479 C678 ) C479_=_C679( C479 C679 ) C479_=_C685( C479 C685 ) \nC479_=_C688( C479 C688 ) C479_=_C689( C479 C689 ) C479_=_C693( C479 C693 ) C479_=_C694( C479 C694 ) C479_=_C703( C479 C703 ) C479_=_C704( C479 C704 ) \nC479_=_C705( C479 C705 ) C479_=_C706( C479 C706 ) C479_=_C707( C479 C707 ) C479_=_C708( C479 C708 ) C479_=_C709( C479 C709 ) C479_=_C710( C479 C710 ) \nC479_=_C711( C479 C711 ) C479_=_C714( C479 C714 ) C479_=_C715( C479 C715 ) C479_=_C719( C479 C719 ) C479_=_C723( C479 C723 ) C479_=_C724( C479 C724 ) \nC479_=_C733( C479 C733 ) C479_=_C735( C479 C735 ) C479_=_C737(</w:t>
      </w:r>
    </w:p>
    <w:p>
      <w:pPr>
        <w:pStyle w:val="PreformattedText"/>
        <w:bidi w:val="0"/>
        <w:spacing w:before="0" w:after="0"/>
        <w:jc w:val="left"/>
        <w:rPr/>
      </w:pPr>
      <w:r>
        <w:rPr/>
        <w:t xml:space="preserve"> </w:t>
      </w:r>
      <w:r>
        <w:rPr/>
        <w:t>C479 C737 ) C479_=_C741( C479 C741 ) C479_=_C753( C479 C753 ) C479_=_C755( C479 C755 ) \nC479_=_C759( C479 C759 ) C479_=_C760( C479 C760 ) C479_=_C761( C479 C761 ) C479_=_C769( C479 C769 ) C479_=_C771( C479 C771 ) C479_=_C773( C479 C773 ) \nC479_=_C775( C479 C775 ) C479_=_C776( C479 C776 ) C479_=_C777( C479 C777 ) C479_=_C779( C479 C779 ) C479_=_C780( C479 C780 ) C479_=_C781( C479 C781 ) \nC479_=_C782( C479 C782 ) C479_=_C788( C479 C788 ) C479_=_C789( C479 C789 ) C479_=_C792( C479 C792 ) C479_=_C794( C479 C794 ) C479_=_C798( C479 C798 ) \nC480_=_C495( C480 C495 ) C480_=_C503( C480 C503 ) C480_=_C511( C480 C511 ) C480_=_C513( C480 C513 ) C480_=_C529( C480 C529 ) C480_=_C535( C480 C535 ) \nC480_=_C539( C480 C539 ) C480_=_C546( C480 C546 ) C480_=_C547( C480 C547 ) C480_=_C550( C480 C550 ) C480_=_C551( C480 C551 ) C480_=_C554( C480 C554 ) \nC480_=_C565( C480 C565 ) C480_=_C567( C480 C567 ) C480_=_C579( C480 C579 ) C480_=_C581( C480 C581 ) C480_=_C590( C480 C590 ) C480_=_C595( C480 C595 ) \nC480_=_C598( C480 C598 ) C480_=_C608( C480 C608 ) C480_=_C610( C480 C610 ) C480_=_C614( C480 C614 ) C480_=_C621( C480 C621 ) C480_=_C628( C480 C628 ) \nC480_=_C636( C480 C636 ) C480_=_C637( C480 C637 ) C480_=_C642( C480 C642 ) C480_=_C643( C480 C643 ) C480_=_C644( C480 C644 ) C480_=_C646( C480 C646 ) \nC480_=_C651( C480 C651 ) C480_=_C652( C480 C652 ) C480_=_C653( C480 C653 ) C480_=_C654( C480 C654 ) C480_=_C671( C480 C671 ) C480_=_C676( C480 C676 ) \nC480_=_C680( C480 C680 ) C480_=_C681( C480 C681 ) C480_=_C694( C480 C694 ) C480_=_C699( C480 C699 ) C480_=_C700( C480 C700 ) C480_=_C704( C480 C704 ) \nC480_=_C706( C480 C706 ) C480_=_C707( C480 C707 ) C480_=_C708( C480 C708 ) C480_=_C709( C480 C709 ) C480_=_C710( C480 C710 ) C480_=_C719( C480 C719 ) \nC480_=_C723( C480 C723 ) C480_=_C724( C480 C724 ) C480_=_C727( C480 C727 ) C480_=_C733( C480 C733 ) C480_=_C735( C480 C735 ) C480_=_C736( C480 C736 ) \nC480_=_C737( C480 C737 ) C480_=_C745( C480 C745 ) C480_=_C748( C480 C748 ) C480_=_C749( C480 C749 ) C480_=_C752( C480 C752 ) C480_=_C753( C480 C753 ) \nC480_=_C761( C480 C761 ) C480_=_C762( C480 C762 ) C480_=_C764( C480 C764 ) C480_=_C766( C480 C766 ) C480_=_C770( C480 C770 ) C480_=_C773( C480 C773 ) \nC480_=_C774( C480 C774 ) C480_=_C775( C480 C775 ) C480_=_C776( C480 C776 ) C480_=_C777( C480 C777 ) C480_=_C778( C480 C778 ) C480_=_C779( C480 C779 ) \nC480_=_C781( C480 C781 ) C480_=_C782( C480 C782 ) C480_=_C783( C480 C783 ) C480_=_C786( C480 C786 ) C480_=_C787( C480 C787 ) C480_=_C788( C480 C788 ) \nC480_=_C789( C480 C789 ) C480_=_C791( C480 C791 ) C480_=_C792( C480 C792 ) C480_=_C793( C480 C793 ) C480_=_C794( C480 C794 ) C480_=_C795( C480 C795 ) \nC480_=_C796( C480 C796 ) C480_=_C797( C480 C797 ) C480_=_C798( C480 C798 ) C482_=_C497( C482 C497 ) C482_=_C502( C482 C502 ) C482_=_C543( C482 C543 ) \nC482_=_C546( C482 C546 ) C482_=_C564( C482 C564 ) C482_=_C566( C482 C566 ) C482_=_C588( C482 C588 ) C482_=_C590( C482 C590 ) C482_=_C593( C482 C593 ) \nC482_=_C596( C482 C596 ) C482_=_C597( C482 C597 ) C482_=_C604( C482 C604 ) C482_=_C607( C482 C607 ) C482_=_C611( C482 C611 ) C482_=_C615( C482 C615 ) \nC482_=_C620( C482 C620 ) C482_=_C623( C482 C623 ) C482_=_C625( C482 C625 ) C482_=_C626( C482 C626 ) C482_=_C630( C482 C630 ) C482_=_C632( C482 C632 ) \nC482_=_C633( C482 C633 ) C482_=_C635( C482 C635 ) C482_=_C638( C482 C638 ) C482_=_C639( C482 C639 ) C482_=_C647( C482 C647 ) C482_=_C668( C482 C668 ) \nC482_=_C673( C482 C673 ) C482_=_C678( C482 C678 ) C482_=_C679( C482 C679 ) C482_=_C682( C482 C682 ) C482_=_C685( C482 C685 ) C482_=_C693( C482 C693 ) \nC482_=_C703( C482 C703 ) C482_=_C706( C482 C706 ) C482_=_C709( C482 C709 ) C482_=_C712( C482 C712 ) C482_=_C721( C482 C721 ) C482_=_C723( C482 C723 ) \nC482_=_C724( C482 C724 ) C482_=_C725( C482 C725 ) C482_=_C726( C482 C726 ) C482_=_C732( C482 C732 ) C482_=_C734( C482 C734 ) C482_=_C737( C482 C737 ) \nC482_=_C741( C482 C741 ) C482_=_C747( C482 C747 ) C482_=_C749( C482 C749 ) C482_=_C753( C482 C753 ) C482_=_C757( C482 C757 ) C482_=_C759( C482 C759 ) \nC482_=_C770( C482 C770 ) C482_=_C774( C482 C774 ) C482_=_C775( C482 C775 ) C482_=_C776( C482 C776 ) C482_=_C777( C482 C777 ) C482_=_C783( C482 C783 ) \nC482_=_C785( C482 C785 ) C482_=_C786( C482 C786 ) C482_=_C787( C482 C787 ) C482_=_C790( C482 C790 ) C482_=_C792( C482 C792 ) C482_=_C793( C482 C793 ) \nC482_=_C794( C482 C794 ) C482_=_C796( C482 C796 ) C484_=_C485( C484 C485 ) C484_=_C488( C484 C488 ) C484_=_C496( C484 C496 ) C484_=_C500( C484 C500 ) \nC484_=_C517( C484 C517 ) C484_=_C518( C484 C518 ) C484_=_C519( C484 C519 ) C484_=_C526( C484 C526 ) C484_=_C527( C484 C527 ) C484_=_C530( C484 C530 ) \nC484_=_C532( C484 C532 ) C484_=_C535( C484 C535 ) C484_=_C536( C484 C536 ) C484_=_C541( C484 C541 ) C484_=_C543( C484 C543 ) C484_=_C544( C484 C544 ) \nC484_=_C569( C484 C569 ) C484_=_C578( C484 C578 ) C484_=_C579( C484 C579 ) C484_=_C583( C484 C583 ) C484_=_C589( C484 C589 ) C484_=_C591( C484 C591 ) \nC484_=_C596( C484 C596 ) C484_=_C597( C484 C597 ) C484_=_C600( C484 C600 ) C484_=_C607( C484 C607 ) C484_=_C608( C484 C608 ) C484_=_C614( C484 C614 ) \nC484_=_C625( C484 C625 ) C484_=_C626( C484 C626 ) C484_=_C631( C484 C631 ) C484_=_C632( C484 C632 ) C484_=_C637( C484 C637 ) C484_=_C640( C484 C640 ) \nC484_=_C641( C484 C641 ) C484_=_C652( C484 C652 ) C484_=_C653( C484 C653 ) C484_=_C659( C484 C659 ) C484_=_C671( C484 C671 ) C484_=_C672( C484 C672 ) \nC484_=_C681( C484 C681 ) C484_=_C682( C484 C682 ) C484_=_C689( C484 C689 ) C484_=_C692( C484 C692 ) C484_=_C700( C484 C700 ) C484_=_C701( C484 C701 ) \nC484_=_C702( C484 C702 ) C484_=_C704( C484 C704 ) C484_=_C715( C484 C715 ) C484_=_C717( C484 C717 ) C484_=_C721( C484 C721 ) C484_=_C722( C484 C722 ) \nC484_=_C725( C484 C725 ) C484_=_C730( C484 C730 ) C484_=_C732( C484 C732 ) C484_=_C734( C484 C734 ) C484_=_C736( C484 C736 ) C484_=_C738( C484 C738 ) \nC484_=_C742( C484 C742 ) C484_=_C748( C484 C748 ) C484_=_C757( C484 C757 ) C484_=_C759( C484 C759 ) C484_=_C774( C484 C774 ) C484_=_C776( C484 C776 ) \nC484_=_C778( C484 C778 ) C484_=_C779( C484 C779 ) C484_=_C781( C484 C781 ) C484_=_C783( C484 C783 ) C484_=_C790( C484 C790 ) C484_=_C791( C484 C791 ) \nC484_=_C793( C484 C793 ) C484_=_C796( C484 C796 ) C484_=_C798( C484 C798 ) C485_=_C487( C485 C487 ) C485_=_C501( C485 C501 ) C485_=_C502( C485 C502 ) \nC485_=_C503( C485 C503 ) C485_=_C504( C485 C504 ) C485_=_C518( C485 C518 ) C485_=_C520( C485 C520 ) C485_=_C524( C485 C524 ) C485_=_C532( C485 C532 ) \nC485_=_C537( C485 C537 ) C485_=_C538( C485 C538 ) C485_=_C544( C485 C544 ) C485_=_C559( C485 C559 ) C485_=_C566( C485 C566 ) C485_=_C575( C485 C575 ) \nC485_=_C578( C485 C578 ) C485_=_C585( C485 C585 ) C485_=_C589( C485 C589 ) C485_=_C600( C485 C600 ) C485_=_C601( C485 C601 ) C485_=_C604( C485 C604 ) \nC485_=_C611( C485 C611 ) C485_=_C615( C485 C615 ) C485_=_C623( C485 C623 ) C485_=_C629( C485 C629 ) C485_=_C639( C485 C639 ) C485_=_C643( C485 C643 ) \nC485_=_C644( C485 C644 ) C485_=_C650( C485 C650 ) C485_=_C652( C485 C652 ) C485_=_C655( C485 C655 ) C485_=_C661( C485 C661 ) C485_=_C662( C485 C662 ) \nC485_=_C668( C485 C668 ) C485_=_C669( C485 C669 ) C485_=_C678( C485 C678 ) C485_=_C686( C485 C686 ) C485_=_C689( C485 C689 ) C485_=_C693( C485 C693 ) \nC485_=_C694( C485 C694 ) C485_=_C695( C485 C695 ) C485_=_C697( C485 C697 ) C485_=_C702( C485 C702 ) C485_=_C704( C485 C704 ) C485_=_C705( C485 C705 ) \nC485_=_C707( C485 C707 ) C485_=_C708( C485 C708 ) C485_=_C711( C485 C711 ) C485_=_C715( C485 C715 ) C485_=_C721( C485 C721 ) C485_=_C722( C485 C722 ) \nC485_=_C728( C485 C728 ) C485_=_C729( C485 C729 ) C485_=_C736( C485 C736 ) C485_=_C738( C485 C738 ) C485_=_C739( C485 C739 ) C485_=_C750( C485 C750 ) \nC485_=_C751( C485 C751 ) C485_=_C754( C485 C754 ) C485_=_C756( C485 C756 ) C485_=_C764( C485 C764 ) C485_=_C770( C485 C770 ) C485_=_C774( C485 C774 ) \nC485_=_C779( C485 C779 ) C485_=_C781( C485 C781 ) C485_=_C782( C485 C782 ) C485_=_C787( C485 C787 ) C485_=_C791( C485 C791 ) C485_=_C797( C485 C797 ) \nC485_=_C798( C485 C798 ) C487_=_C488( C487 C488 ) C487_=_C490( C487 C490 ) C487_=_C494( C487 C494 ) C487_=_C501( C487 C501 ) C487_=_C512( C487 C512 ) \nC487_=_C518( C487 C518 ) C487_=_C520( C487 C520 ) C487_=_C524( C487 C524 ) C487_=_C535( C487 C535 ) C487_=_C557( C487 C557 ) C487_=_C559( C487 C559 ) \nC487_=_C569( C487 C569 ) C487_=_C575( C487 C575 ) C487_=_C577( C487 C577 ) C487_=_C583( C487 C583 ) C487_=_C586( C487 C586 ) C487_=_C588( C487 C588 ) \nC487_=_C598( C487 C598 ) C487_=_C604( C487 C604 ) C487_=_C607( C487 C607 ) C487_=_C609( C487 C609 ) C487_=_C610( C487 C610 ) C487_=_C615( C487 C615 ) \nC487_=_C624( C487 C624 ) C487_=_C629( C487 C629 ) C487_=_C631( C487 C631 ) C487_=_C637( C487 C637 ) C487_=_C639( C487 C639 ) C487_=_C640( C487 C640 ) \nC487_=_C642( C487 C642 ) C487_=_C644( C487 C644 ) C487_=_C649( C487 C649 ) C487_=_C662( C487 C662 ) C487_=_C666( C487 C666 ) C487_=_C667( C487 C667 ) \nC487_=_C678( C487 C678 ) C487_=_C680( C487 C680 ) C487_=_C681( C487 C681 ) C487_=_C682( C487 C682 ) C487_=_C684( C487 C684 ) C487_=_C685( C487 C685 ) \nC487_=_C686( C487 C686 ) C487_=_C688( C487 C688 ) C487_=_C689( C487 C689 ) C487_=_C692( C487 C692 ) C487_=_C693( C487 C693 ) C487_=_C694( C487 C694 ) \nC487_=_C695( C487 C695 ) C487_=_C697( C487 C697 ) C487_=_C700( C487 C700 ) C487_=_C703( C487 C703 ) C487_=_C705( C487 C705 ) C487_=_C707( C487 C707 ) \nC487_=_C708( C487 C708 ) C487_=_C715( C487 C715 ) C487_=_C721( C487 C721 ) C487_=_C730( C487 C730 ) C487_=_C734( C487 C734 ) C487_=_C737( C487 C737 ) \nC487_=_C747( C487 C747 ) C487_=_C753( C487 C753 ) C487_=_C754( C487 C754 ) C487_=_C756( C487 C756 ) C487_=_C757( C487 C757 ) C487_=_C758( C487 C758 ) \nC487_=_C759( C487 C759 ) C487_=_C763( C487 C763 ) C487_=_C764( C487 C764 ) C487_=_C769( C487 C769 ) C487_=_C770( C487 C770 ) C487_=_C771( C487 C771 ) \nC487_=_C773( C487 C773 ) C487_=_C775( C487 C775 ) C487_=_C779( C487 C779 ) C487_=_C780(</w:t>
      </w:r>
    </w:p>
    <w:p>
      <w:pPr>
        <w:pStyle w:val="PreformattedText"/>
        <w:bidi w:val="0"/>
        <w:spacing w:before="0" w:after="0"/>
        <w:jc w:val="left"/>
        <w:rPr/>
      </w:pPr>
      <w:r>
        <w:rPr/>
        <w:t xml:space="preserve"> </w:t>
      </w:r>
      <w:r>
        <w:rPr/>
        <w:t>C487 C780 ) C487_=_C783( C487 C783 ) C487_=_C795( C487 C795 ) \nC487_=_C796( C487 C796 ) C487_=_C797( C487 C797 ) C488_=_C494( C488 C494 ) C488_=_C502( C488 C502 ) C488_=_C505( C488 C505 ) C488_=_C512( C488 C512 ) \nC488_=_C514( C488 C514 ) C488_=_C517( C488 C517 ) C488_=_C518( C488 C518 ) C488_=_C519( C488 C519 ) C488_=_C522( C488 C522 ) C488_=_C527( C488 C527 ) \nC488_=_C535( C488 C535 ) C488_=_C536( C488 C536 ) C488_=_C555( C488 C555 ) C488_=_C557( C488 C557 ) C488_=_C559( C488 C559 ) C488_=_C569( C488 C569 ) \nC488_=_C570( C488 C570 ) C488_=_C571( C488 C571 ) C488_=_C577( C488 C577 ) C488_=_C583( C488 C583 ) C488_=_C586( C488 C586 ) C488_=_C588( C488 C588 ) \nC488_=_C598( C488 C598 ) C488_=_C600( C488 C600 ) C488_=_C604( C488 C604 ) C488_=_C607( C488 C607 ) C488_=_C608( C488 C608 ) C488_=_C625( C488 C625 ) \nC488_=_C626( C488 C626 ) C488_=_C631( C488 C631 ) C488_=_C637( C488 C637 ) C488_=_C642( C488 C642 ) C488_=_C649( C488 C649 ) C488_=_C652( C488 C652 ) \nC488_=_C653( C488 C653 ) C488_=_C662( C488 C662 ) C488_=_C663( C488 C663 ) C488_=_C664( C488 C664 ) C488_=_C671( C488 C671 ) C488_=_C672( C488 C672 ) \nC488_=_C673( C488 C673 ) C488_=_C674( C488 C674 ) C488_=_C678( C488 C678 ) C488_=_C679( C488 C679 ) C488_=_C681( C488 C681 ) C488_=_C682( C488 C682 ) \nC488_=_C684( C488 C684 ) C488_=_C685( C488 C685 ) C488_=_C689( C488 C689 ) C488_=_C700( C488 C700 ) C488_=_C703( C488 C703 ) C488_=_C704( C488 C704 ) \nC488_=_C705( C488 C705 ) C488_=_C707( C488 C707 ) C488_=_C721( C488 C721 ) C488_=_C729( C488 C729 ) C488_=_C730( C488 C730 ) C488_=_C732( C488 C732 ) \nC488_=_C734( C488 C734 ) C488_=_C736( C488 C736 ) C488_=_C737( C488 C737 ) C488_=_C738( C488 C738 ) C488_=_C742( C488 C742 ) C488_=_C744( C488 C744 ) \nC488_=_C747( C488 C747 ) C488_=_C754( C488 C754 ) C488_=_C756( C488 C756 ) C488_=_C757( C488 C757 ) C488_=_C759( C488 C759 ) C488_=_C763( C488 C763 ) \nC488_=_C766( C488 C766 ) C488_=_C770( C488 C770 ) C488_=_C771( C488 C771 ) C488_=_C775( C488 C775 ) C488_=_C778( C488 C778 ) C488_=_C779( C488 C779 ) \nC488_=_C780( C488 C780 ) C488_=_C781( C488 C781 ) C488_=_C786( C488 C786 ) C488_=_C788( C488 C788 ) C488_=_C790( C488 C790 ) C488_=_C795( C488 C795 ) \nC488_=_C796( C488 C796 ) C488_=_C797( C488 C797 ) C488_=_C798( C488 C798 ) C489_=_C494( C489 C494 ) C489_=_C497( C489 C497 ) C489_=_C504( C489 C504 ) \nC489_=_C515( C489 C515 ) C489_=_C522( C489 C522 ) C489_=_C523( C489 C523 ) C489_=_C529( C489 C529 ) C489_=_C535( C489 C535 ) C489_=_C538( C489 C538 ) \nC489_=_C552( C489 C552 ) C489_=_C554( C489 C554 ) C489_=_C556( C489 C556 ) C489_=_C563( C489 C563 ) C489_=_C565( C489 C565 ) C489_=_C566( C489 C566 ) \nC489_=_C567( C489 C567 ) C489_=_C568( C489 C568 ) C489_=_C569( C489 C569 ) C489_=_C570( C489 C570 ) C489_=_C578( C489 C578 ) C489_=_C579( C489 C579 ) \nC489_=_C590( C489 C590 ) C489_=_C594( C489 C594 ) C489_=_C595( C489 C595 ) C489_=_C603( C489 C603 ) C489_=_C608( C489 C608 ) C489_=_C615( C489 C615 ) \nC489_=_C620( C489 C620 ) C489_=_C621( C489 C621 ) C489_=_C632( C489 C632 ) C489_=_C636( C489 C636 ) C489_=_C640( C489 C640 ) C489_=_C641( C489 C641 ) \nC489_=_C646( C489 C646 ) C489_=_C649( C489 C649 ) C489_=_C654( C489 C654 ) C489_=_C657( C489 C657 ) C489_=_C664( C489 C664 ) C489_=_C669( C489 C669 ) \nC489_=_C673( C489 C673 ) C489_=_C677( C489 C677 ) C489_=_C686( C489 C686 ) C489_=_C687( C489 C687 ) C489_=_C688( C489 C688 ) C489_=_C689( C489 C689 ) \nC489_=_C693( C489 C693 ) C489_=_C694( C489 C694 ) C489_=_C697( C489 C697 ) C489_=_C698( C489 C698 ) C489_=_C699( C489 C699 ) C489_=_C700( C489 C700 ) \nC489_=_C704( C489 C704 ) C489_=_C706( C489 C706 ) C489_=_C708( C489 C708 ) C489_=_C710( C489 C710 ) C489_=_C713( C489 C713 ) C489_=_C714( C489 C714 ) \nC489_=_C724( C489 C724 ) C489_=_C725( C489 C725 ) C489_=_C726( C489 C726 ) C489_=_C727( C489 C727 ) C489_=_C731( C489 C731 ) C489_=_C733( C489 C733 ) \nC489_=_C738( C489 C738 ) C489_=_C739( C489 C739 ) C489_=_C745( C489 C745 ) C489_=_C746( C489 C746 ) C489_=_C747( C489 C747 ) C489_=_C752( C489 C752 ) \nC489_=_C755( C489 C755 ) C489_=_C756( C489 C756 ) C489_=_C759( C489 C759 ) C489_=_C760( C489 C760 ) C489_=_C764( C489 C764 ) C489_=_C767( C489 C767 ) \nC489_=_C771( C489 C771 ) C489_=_C779( C489 C779 ) C489_=_C780( C489 C780 ) C489_=_C786( C489 C786 ) C489_=_C787( C489 C787 ) C489_=_C789( C489 C789 ) \nC489_=_C790( C489 C790 ) C489_=_C791( C489 C791 ) C489_=_C792( C489 C792 ) C489_=_C795( C489 C795 ) C489_=_C796( C489 C796 ) C489_=_C797( C489 C797 ) \nC489_=_C798( C489 C798 ) C490_=_C494( C490 C494 ) C490_=_C495( C490 C495 ) C490_=_C496( C490 C496 ) C490_=_C497( C490 C497 ) C490_=_C500( C490 C500 ) \nC490_=_C501( C490 C501 ) C490_=_C507( C490 C507 ) C490_=_C511( C490 C511 ) C490_=_C522( C490 C522 ) C490_=_C544( C490 C544 ) C490_=_C545( C490 C545 ) \nC490_=_C550( C490 C550 ) C490_=_C551( C490 C551 ) C490_=_C553( C490 C553 ) C490_=_C554( C490 C554 ) C490_=_C578( C490 C578 ) C490_=_C583( C490 C583 ) \nC490_=_C586( C490 C586 ) C490_=_C598( C490 C598 ) C490_=_C601( C490 C601 ) C490_=_C608( C490 C608 ) C490_=_C609( C490 C609 ) C490_=_C610( C490 C610 ) \nC490_=_C611( C490 C611 ) C490_=_C620( C490 C620 ) C490_=_C623( C490 C623 ) C490_=_C624( C490 C624 ) C490_=_C633( C490 C633 ) C490_=_C639( C490 C639 ) \nC490_=_C640( C490 C640 ) C490_=_C643( C490 C643 ) C490_=_C657( C490 C657 ) C490_=_C659( C490 C659 ) C490_=_C666( C490 C666 ) C490_=_C667( C490 C667 ) \nC490_=_C673( C490 C673 ) C490_=_C676( C490 C676 ) C490_=_C677( C490 C677 ) C490_=_C679( C490 C679 ) C490_=_C680( C490 C680 ) C490_=_C681( C490 C681 ) \nC490_=_C682( C490 C682 ) C490_=_C688( C490 C688 ) C490_=_C689( C490 C689 ) C490_=_C690( C490 C690 ) C490_=_C696( C490 C696 ) C490_=_C697( C490 C697 ) \nC490_=_C698( C490 C698 ) C490_=_C699( C490 C699 ) C490_=_C700( C490 C700 ) C490_=_C701( C490 C701 ) C490_=_C709( C490 C709 ) C490_=_C710( C490 C710 ) \nC490_=_C711( C490 C711 ) C490_=_C713( C490 C713 ) C490_=_C715( C490 C715 ) C490_=_C720( C490 C720 ) C490_=_C721( C490 C721 ) C490_=_C722( C490 C722 ) \nC490_=_C725( C490 C725 ) C490_=_C729( C490 C729 ) C490_=_C737( C490 C737 ) C490_=_C739( C490 C739 ) C490_=_C742( C490 C742 ) C490_=_C747( C490 C747 ) \nC490_=_C748( C490 C748 ) C490_=_C749( C490 C749 ) C490_=_C751( C490 C751 ) C490_=_C752( C490 C752 ) C490_=_C753( C490 C753 ) C490_=_C754( C490 C754 ) \nC490_=_C755( C490 C755 ) C490_=_C757( C490 C757 ) C490_=_C758( C490 C758 ) C490_=_C762( C490 C762 ) C490_=_C763( C490 C763 ) C490_=_C764( C490 C764 ) \nC490_=_C766( C490 C766 ) C490_=_C769( C490 C769 ) C490_=_C770( C490 C770 ) C490_=_C771( C490 C771 ) C490_=_C773( C490 C773 ) C490_=_C780( C490 C780 ) \nC490_=_C782( C490 C782 ) C490_=_C783( C490 C783 ) C490_=_C785( C490 C785 ) C490_=_C788( C490 C788 ) C490_=_C789( C490 C789 ) C490_=_C791( C490 C791 ) \nC490_=_C792( C490 C792 ) C490_=_C794( C490 C794 ) C490_=_C795( C490 C795 ) C490_=_C796( C490 C796 ) C490_=_C797( C490 C797 ) C494_=_C498( C494 C498 ) \nC494_=_C502( C494 C502 ) C494_=_C514( C494 C514 ) C494_=_C515( C494 C515 ) C494_=_C519( C494 C519 ) C494_=_C520( C494 C520 ) C494_=_C522( C494 C522 ) \nC494_=_C530( C494 C530 ) C494_=_C532( C494 C532 ) C494_=_C536( C494 C536 ) C494_=_C548( C494 C548 ) C494_=_C555( C494 C555 ) C494_=_C559( C494 C559 ) \nC494_=_C568( C494 C568 ) C494_=_C570( C494 C570 ) C494_=_C586( C494 C586 ) C494_=_C588( C494 C588 ) C494_=_C594( C494 C594 ) C494_=_C601( C494 C601 ) \nC494_=_C603( C494 C603 ) C494_=_C609( C494 C609 ) C494_=_C610( C494 C610 ) C494_=_C611( C494 C611 ) C494_=_C620( C494 C620 ) C494_=_C632( C494 C632 ) \nC494_=_C640( C494 C640 ) C494_=_C641( C494 C641 ) C494_=_C642( C494 C642 ) C494_=_C646( C494 C646 ) C494_=_C649( C494 C649 ) C494_=_C650( C494 C650 ) \nC494_=_C653( C494 C653 ) C494_=_C654( C494 C654 ) C494_=_C659( C494 C659 ) C494_=_C663( C494 C663 ) C494_=_C664( C494 C664 ) C494_=_C666( C494 C666 ) \nC494_=_C667( C494 C667 ) C494_=_C668( C494 C668 ) C494_=_C669( C494 C669 ) C494_=_C671( C494 C671 ) C494_=_C674( C494 C674 ) C494_=_C679( C494 C679 ) \nC494_=_C680( C494 C680 ) C494_=_C682( C494 C682 ) C494_=_C684( C494 C684 ) C494_=_C687( C494 C687 ) C494_=_C688( C494 C688 ) C494_=_C689( C494 C689 ) \nC494_=_C690( C494 C690 ) C494_=_C694( C494 C694 ) C494_=_C696( C494 C696 ) C494_=_C697( C494 C697 ) C494_=_C698( C494 C698 ) C494_=_C701( C494 C701 ) \nC494_=_C704( C494 C704 ) C494_=_C706( C494 C706 ) C494_=_C708( C494 C708 ) C494_=_C713( C494 C713 ) C494_=_C715( C494 C715 ) C494_=_C723( C494 C723 ) \nC494_=_C724( C494 C724 ) C494_=_C725( C494 C725 ) C494_=_C731( C494 C731 ) C494_=_C738( C494 C738 ) C494_=_C741( C494 C741 ) C494_=_C742( C494 C742 ) \nC494_=_C744( C494 C744 ) C494_=_C745( C494 C745 ) C494_=_C747( C494 C747 ) C494_=_C753( C494 C753 ) C494_=_C755( C494 C755 ) C494_=_C757( C494 C757 ) \nC494_=_C762( C494 C762 ) C494_=_C763( C494 C763 ) C494_=_C766( C494 C766 ) C494_=_C769( C494 C769 ) C494_=_C771( C494 C771 ) C494_=_C773( C494 C773 ) \nC494_=_C781( C494 C781 ) C494_=_C783( C494 C783 ) C494_=_C786( C494 C786 ) C494_=_C794( C494 C794 ) C494_=_C796( C494 C796 ) C495_=_C496( C495 C496 ) \nC495_=_C497( C495 C497 ) C495_=_C503( C495 C503 ) C495_=_C505( C495 C505 ) C495_=_C507( C495 C507 ) C495_=_C511( C495 C511 ) C495_=_C513( C495 C513 ) \nC495_=_C515( C495 C515 ) C495_=_C517( C495 C517 ) C495_=_C519( C495 C519 ) C495_=_C543( C495 C543 ) C495_=_C545( C495 C545 ) C495_=_C548( C495 C548 ) \nC495_=_C550( C495 C550 ) C495_=_C551( C495 C551 ) C495_=_C556( C495 C556 ) C495_=_C559( C495 C559 ) C495_=_C564( C495 C564 ) C495_=_C577( C495 C577 ) \nC495_=_C578( C495 C578 ) C495_=_C579( C495 C579 ) C495_=_C594( C495 C594 ) C495_=_C595( C495 C595 ) C495_=_C608( C495 C608 ) C495_=_C609( C495 C609 ) \nC495_=_C611( C495 C611 ) C495_=_C613( C495 C613 ) C495_=_C614( C495 C614 ) C495_=_C620( C495 C620 ) C495_=_C632( C495 C632 ) C495_=_C657( C495 C657 ) \nC495_=_C658( C495 C658 ) C495_=_C661( C495 C661 ) C495_=_C666( C495 C666 ) C495_=_C667( C495 C667 ) C495_=_C668(</w:t>
      </w:r>
    </w:p>
    <w:p>
      <w:pPr>
        <w:pStyle w:val="PreformattedText"/>
        <w:bidi w:val="0"/>
        <w:spacing w:before="0" w:after="0"/>
        <w:jc w:val="left"/>
        <w:rPr/>
      </w:pPr>
      <w:r>
        <w:rPr/>
        <w:t xml:space="preserve"> </w:t>
      </w:r>
      <w:r>
        <w:rPr/>
        <w:t>C495 C668 ) C495_=_C673( C495 C673 ) \nC495_=_C677( C495 C677 ) C495_=_C679( C495 C679 ) C495_=_C681( C495 C681 ) C495_=_C686( C495 C686 ) C495_=_C687( C495 C687 ) C495_=_C689( C495 C689 ) \nC495_=_C690( C495 C690 ) C495_=_C692( C495 C692 ) C495_=_C708( C495 C708 ) C495_=_C710( C495 C710 ) C495_=_C716( C495 C716 ) C495_=_C719( C495 C719 ) \nC495_=_C722( C495 C722 ) C495_=_C727( C495 C727 ) C495_=_C731( C495 C731 ) C495_=_C735( C495 C735 ) C495_=_C736( C495 C736 ) C495_=_C737( C495 C737 ) \nC495_=_C738( C495 C738 ) C495_=_C739( C495 C739 ) C495_=_C745( C495 C745 ) C495_=_C749( C495 C749 ) C495_=_C752( C495 C752 ) C495_=_C753( C495 C753 ) \nC495_=_C754( C495 C754 ) C495_=_C755( C495 C755 ) C495_=_C759( C495 C759 ) C495_=_C761( C495 C761 ) C495_=_C766( C495 C766 ) C495_=_C767( C495 C767 ) \nC495_=_C773( C495 C773 ) C495_=_C774( C495 C774 ) C495_=_C775( C495 C775 ) C495_=_C781( C495 C781 ) C495_=_C782( C495 C782 ) C495_=_C788( C495 C788 ) \nC495_=_C789( C495 C789 ) C495_=_C792( C495 C792 ) C495_=_C794( C495 C794 ) C495_=_C795( C495 C795 ) C495_=_C796( C495 C796 ) C495_=_C798( C495 C798 ) \nC496_=_C497( C496 C497 ) C496_=_C500( C496 C500 ) C496_=_C501( C496 C501 ) C496_=_C503( C496 C503 ) C496_=_C514( C496 C514 ) C496_=_C518( C496 C518 ) \nC496_=_C522( C496 C522 ) C496_=_C530( C496 C530 ) C496_=_C532( C496 C532 ) C496_=_C535( C496 C535 ) C496_=_C545( C496 C545 ) C496_=_C548( C496 C548 ) \nC496_=_C550( C496 C550 ) C496_=_C551( C496 C551 ) C496_=_C553( C496 C553 ) C496_=_C559( C496 C559 ) C496_=_C561( C496 C561 ) C496_=_C577( C496 C577 ) \nC496_=_C578( C496 C578 ) C496_=_C579( C496 C579 ) C496_=_C581( C496 C581 ) C496_=_C583( C496 C583 ) C496_=_C596( C496 C596 ) C496_=_C597( C496 C597 ) \nC496_=_C608( C496 C608 ) C496_=_C609( C496 C609 ) C496_=_C611( C496 C611 ) C496_=_C623( C496 C623 ) C496_=_C625( C496 C625 ) C496_=_C628( C496 C628 ) \nC496_=_C629( C496 C629 ) C496_=_C631( C496 C631 ) C496_=_C632( C496 C632 ) C496_=_C633( C496 C633 ) C496_=_C637( C496 C637 ) C496_=_C641( C496 C641 ) \nC496_=_C643( C496 C643 ) C496_=_C647( C496 C647 ) C496_=_C657( C496 C657 ) C496_=_C671( C496 C671 ) C496_=_C673( C496 C673 ) C496_=_C676( C496 C676 ) \nC496_=_C677( C496 C677 ) C496_=_C679( C496 C679 ) C496_=_C681( C496 C681 ) C496_=_C690( C496 C690 ) C496_=_C697( C496 C697 ) C496_=_C698( C496 C698 ) \nC496_=_C699( C496 C699 ) C496_=_C700( C496 C700 ) C496_=_C709( C496 C709 ) C496_=_C710( C496 C710 ) C496_=_C713( C496 C713 ) C496_=_C714( C496 C714 ) \nC496_=_C720( C496 C720 ) C496_=_C722( C496 C722 ) C496_=_C726( C496 C726 ) C496_=_C728( C496 C728 ) C496_=_C730( C496 C730 ) C496_=_C731( C496 C731 ) \nC496_=_C733( C496 C733 ) C496_=_C735( C496 C735 ) C496_=_C737( C496 C737 ) C496_=_C739( C496 C739 ) C496_=_C741( C496 C741 ) C496_=_C742( C496 C742 ) \nC496_=_C748( C496 C748 ) C496_=_C749( C496 C749 ) C496_=_C750( C496 C750 ) C496_=_C751( C496 C751 ) C496_=_C753( C496 C753 ) C496_=_C754( C496 C754 ) \nC496_=_C755( C496 C755 ) C496_=_C757( C496 C757 ) C496_=_C758( C496 C758 ) C496_=_C766( C496 C766 ) C496_=_C769( C496 C769 ) C496_=_C773( C496 C773 ) \nC496_=_C774( C496 C774 ) C496_=_C776( C496 C776 ) C496_=_C778( C496 C778 ) C496_=_C780( C496 C780 ) C496_=_C781( C496 C781 ) C496_=_C782( C496 C782 ) \nC496_=_C783( C496 C783 ) C496_=_C785( C496 C785 ) C496_=_C788( C496 C788 ) C496_=_C789( C496 C789 ) C496_=_C790( C496 C790 ) C496_=_C791( C496 C791 ) \nC496_=_C793( C496 C793 ) C496_=_C795( C496 C795 ) C496_=_C796( C496 C796 ) C497_=_C502( C497 C502 ) C497_=_C504( C497 C504 ) C497_=_C538( C497 C538 ) \nC497_=_C545( C497 C545 ) C497_=_C546( C497 C546 ) C497_=_C563( C497 C563 ) C497_=_C564( C497 C564 ) C497_=_C565( C497 C565 ) C497_=_C566( C497 C566 ) \nC497_=_C569( C497 C569 ) C497_=_C578( C497 C578 ) C497_=_C579( C497 C579 ) C497_=_C597( C497 C597 ) C497_=_C603( C497 C603 ) C497_=_C604( C497 C604 ) \nC497_=_C607( C497 C607 ) C497_=_C609( C497 C609 ) C497_=_C611( C497 C611 ) C497_=_C615( C497 C615 ) C497_=_C620( C497 C620 ) C497_=_C623( C497 C623 ) \nC497_=_C625( C497 C625 ) C497_=_C626( C497 C626 ) C497_=_C630( C497 C630 ) C497_=_C632( C497 C632 ) C497_=_C633( C497 C633 ) C497_=_C635( C497 C635 ) \nC497_=_C641( C497 C641 ) C497_=_C647( C497 C647 ) C497_=_C654( C497 C654 ) C497_=_C657( C497 C657 ) C497_=_C668( C497 C668 ) C497_=_C673( C497 C673 ) \nC497_=_C677( C497 C677 ) C497_=_C678( C497 C678 ) C497_=_C679( C497 C679 ) C497_=_C685( C497 C685 ) C497_=_C686( C497 C686 ) C497_=_C688( C497 C688 ) \nC497_=_C690( C497 C690 ) C497_=_C693( C497 C693 ) C497_=_C703( C497 C703 ) C497_=_C706( C497 C706 ) C497_=_C709( C497 C709 ) C497_=_C710( C497 C710 ) \nC497_=_C722( C497 C722 ) C497_=_C723( C497 C723 ) C497_=_C724( C497 C724 ) C497_=_C725( C497 C725 ) C497_=_C726( C497 C726 ) C497_=_C727( C497 C727 ) \nC497_=_C737( C497 C737 ) C497_=_C738( C497 C738 ) C497_=_C739( C497 C739 ) C497_=_C741( C497 C741 ) C497_=_C746( C497 C746 ) C497_=_C749( C497 C749 ) \nC497_=_C753( C497 C753 ) C497_=_C754( C497 C754 ) C497_=_C755( C497 C755 ) C497_=_C759( C497 C759 ) C497_=_C766( C497 C766 ) C497_=_C770( C497 C770 ) \nC497_=_C775( C497 C775 ) C497_=_C779( C497 C779 ) C497_=_C785( C497 C785 ) C497_=_C786( C497 C786 ) C497_=_C787( C497 C787 ) C497_=_C790( C497 C790 ) \nC497_=_C791( C497 C791 ) C497_=_C793( C497 C793 ) C497_=_C794( C497 C794 ) C497_=_C795( C497 C795 ) C497_=_C796( C497 C796 ) C497_=_C797( C497 C797 ) \nC498_=_C502( C498 C502 ) C498_=_C512( C498 C512 ) C498_=_C520( C498 C520 ) C498_=_C524( C498 C524 ) C498_=_C527( C498 C527 ) C498_=_C530( C498 C530 ) \nC498_=_C532( C498 C532 ) C498_=_C537( C498 C537 ) C498_=_C539( C498 C539 ) C498_=_C548( C498 C548 ) C498_=_C551( C498 C551 ) C498_=_C563( C498 C563 ) \nC498_=_C565( C498 C565 ) C498_=_C566( C498 C566 ) C498_=_C570( C498 C570 ) C498_=_C571( C498 C571 ) C498_=_C575( C498 C575 ) C498_=_C588( C498 C588 ) \nC498_=_C596( C498 C596 ) C498_=_C597( C498 C597 ) C498_=_C601( C498 C601 ) C498_=_C603( C498 C603 ) C498_=_C610( C498 C610 ) C498_=_C611( C498 C611 ) \nC498_=_C613( C498 C613 ) C498_=_C614( C498 C614 ) C498_=_C615( C498 C615 ) C498_=_C620( C498 C620 ) C498_=_C624( C498 C624 ) C498_=_C628( C498 C628 ) \nC498_=_C630( C498 C630 ) C498_=_C632( C498 C632 ) C498_=_C633( C498 C633 ) C498_=_C641( C498 C641 ) C498_=_C644( C498 C644 ) C498_=_C646( C498 C646 ) \nC498_=_C654( C498 C654 ) C498_=_C658( C498 C658 ) C498_=_C659( C498 C659 ) C498_=_C662( C498 C662 ) C498_=_C666( C498 C666 ) C498_=_C668( C498 C668 ) \nC498_=_C671( C498 C671 ) C498_=_C673( C498 C673 ) C498_=_C674( C498 C674 ) C498_=_C676( C498 C676 ) C498_=_C677( C498 C677 ) C498_=_C679( C498 C679 ) \nC498_=_C684( C498 C684 ) C498_=_C687( C498 C687 ) C498_=_C690( C498 C690 ) C498_=_C692( C498 C692 ) C498_=_C697( C498 C697 ) C498_=_C698( C498 C698 ) \nC498_=_C701( C498 C701 ) C498_=_C706( C498 C706 ) C498_=_C712( C498 C712 ) C498_=_C713( C498 C713 ) C498_=_C718( C498 C718 ) C498_=_C719( C498 C719 ) \nC498_=_C722( C498 C722 ) C498_=_C723( C498 C723 ) C498_=_C735( C498 C735 ) C498_=_C736( C498 C736 ) C498_=_C738( C498 C738 ) C498_=_C739( C498 C739 ) \nC498_=_C741( C498 C741 ) C498_=_C742( C498 C742 ) C498_=_C756( C498 C756 ) C498_=_C760( C498 C760 ) C498_=_C762( C498 C762 ) C498_=_C764( C498 C764 ) \nC498_=_C767( C498 C767 ) C498_=_C769( C498 C769 ) C498_=_C770( C498 C770 ) C498_=_C775( C498 C775 ) C498_=_C778( C498 C778 ) C498_=_C779( C498 C779 ) \nC498_=_C781( C498 C781 ) C498_=_C782( C498 C782 ) C498_=_C783( C498 C783 ) C498_=_C787( C498 C787 ) C498_=_C788( C498 C788 ) C498_=_C791( C498 C791 ) \nC498_=_C792( C498 C792 ) C498_=_C793( C498 C793 ) C498_=_C794( C498 C794 ) C498_=_C795( C498 C795 ) C498_=_C797( C498 C797 ) C498_=_C798( C498 C798 ) \nC500_=_C501( C500 C501 ) C500_=_C502( C500 C502 ) C500_=_C505( C500 C505 ) C500_=_C511( C500 C511 ) C500_=_C518( C500 C518 ) C500_=_C522( C500 C522 ) \nC500_=_C530( C500 C530 ) C500_=_C532( C500 C532 ) C500_=_C535( C500 C535 ) C500_=_C536( C500 C536 ) C500_=_C544( C500 C544 ) C500_=_C554( C500 C554 ) \nC500_=_C563( C500 C563 ) C500_=_C578( C500 C578 ) C500_=_C579( C500 C579 ) C500_=_C581( C500 C581 ) C500_=_C594( C500 C594 ) C500_=_C596( C500 C596 ) \nC500_=_C598( C500 C598 ) C500_=_C613( C500 C613 ) C500_=_C620( C500 C620 ) C500_=_C624( C500 C624 ) C500_=_C631( C500 C631 ) C500_=_C632( C500 C632 ) \nC500_=_C635( C500 C635 ) C500_=_C637( C500 C637 ) C500_=_C638( C500 C638 ) C500_=_C639( C500 C639 ) C500_=_C640( C500 C640 ) C500_=_C641( C500 C641 ) \nC500_=_C643( C500 C643 ) C500_=_C647( C500 C647 ) C500_=_C671( C500 C671 ) C500_=_C672( C500 C672 ) C500_=_C674( C500 C674 ) C500_=_C681( C500 C681 ) \nC500_=_C684( C500 C684 ) C500_=_C688( C500 C688 ) C500_=_C690( C500 C690 ) C500_=_C692( C500 C692 ) C500_=_C693( C500 C693 ) C500_=_C709( C500 C709 ) \nC500_=_C711( C500 C711 ) C500_=_C713( C500 C713 ) C500_=_C716( C500 C716 ) C500_=_C717( C500 C717 ) C500_=_C720( C500 C720 ) C500_=_C721( C500 C721 ) \nC500_=_C722( C500 C722 ) C500_=_C726( C500 C726 ) C500_=_C728( C500 C728 ) C500_=_C729( C500 C729 ) C500_=_C733( C500 C733 ) C500_=_C741( C500 C741 ) \nC500_=_C742( C500 C742 ) C500_=_C748( C500 C748 ) C500_=_C751( C500 C751 ) C500_=_C752( C500 C752 ) C500_=_C753( C500 C753 ) C500_=_C755( C500 C755 ) \nC500_=_C757( C500 C757 ) C500_=_C758( C500 C758 ) C500_=_C761( C500 C761 ) C500_=_C762( C500 C762 ) C500_=_C763( C500 C763 ) C500_=_C764( C500 C764 ) \nC500_=_C767( C500 C767 ) C500_=_C769( C500 C769 ) C500_=_C771( C500 C771 ) C500_=_C776( C500 C776 ) C500_=_C778( C500 C778 ) C500_=_C780( C500 C780 ) \nC500_=_C781( C500 C781 ) C500_=_C785( C500 C785 ) C500_=_C793( C500 C793 ) C500_=_C794( C500 C794 ) C500_=_C796( C500 C796 ) C501_=_C502( C501 C502 ) \nC501_=_C514( C501 C514 ) C501_=_C518( C501 C518 ) C501_=_C520( C501 C520 ) C501_=_C524( C501 C524 ) C501_=_C537( C501 C537 ) C501_=_C544( C501 C544 ) \nC501_=_C548( C501 C548 ) C501_=_C554( C501 C554 ) C501_=_C559( C501 C559 ) C501_=_C575( C501 C575 ) C501_=_C579( C501 C579 ) C501_=_C581(</w:t>
      </w:r>
    </w:p>
    <w:p>
      <w:pPr>
        <w:pStyle w:val="PreformattedText"/>
        <w:bidi w:val="0"/>
        <w:spacing w:before="0" w:after="0"/>
        <w:jc w:val="left"/>
        <w:rPr/>
      </w:pPr>
      <w:r>
        <w:rPr/>
        <w:t xml:space="preserve"> </w:t>
      </w:r>
      <w:r>
        <w:rPr/>
        <w:t>C501 C581 ) \nC501_=_C582( C501 C582 ) C501_=_C591( C501 C591 ) C501_=_C596( C501 C596 ) C501_=_C598( C501 C598 ) C501_=_C609( C501 C609 ) C501_=_C615( C501 C615 ) \nC501_=_C624( C501 C624 ) C501_=_C626( C501 C626 ) C501_=_C628( C501 C628 ) C501_=_C629( C501 C629 ) C501_=_C635( C501 C635 ) C501_=_C638( C501 C638 ) \nC501_=_C639( C501 C639 ) C501_=_C640( C501 C640 ) C501_=_C641( C501 C641 ) C501_=_C644( C501 C644 ) C501_=_C647( C501 C647 ) C501_=_C659( C501 C659 ) \nC501_=_C662( C501 C662 ) C501_=_C672( C501 C672 ) C501_=_C681( C501 C681 ) C501_=_C684( C501 C684 ) C501_=_C686( C501 C686 ) C501_=_C688( C501 C688 ) \nC501_=_C689( C501 C689 ) C501_=_C690( C501 C690 ) C501_=_C692( C501 C692 ) C501_=_C693( C501 C693 ) C501_=_C694( C501 C694 ) C501_=_C695( C501 C695 ) \nC501_=_C697( C501 C697 ) C501_=_C709( C501 C709 ) C501_=_C711( C501 C711 ) C501_=_C714( C501 C714 ) C501_=_C716( C501 C716 ) C501_=_C717( C501 C717 ) \nC501_=_C720( C501 C720 ) C501_=_C721( C501 C721 ) C501_=_C722( C501 C722 ) C501_=_C726( C501 C726 ) C501_=_C728( C501 C728 ) C501_=_C729( C501 C729 ) \nC501_=_C733( C501 C733 ) C501_=_C737( C501 C737 ) C501_=_C741( C501 C741 ) C501_=_C751( C501 C751 ) C501_=_C752( C501 C752 ) C501_=_C753( C501 C753 ) \nC501_=_C755( C501 C755 ) C501_=_C756( C501 C756 ) C501_=_C758( C501 C758 ) C501_=_C760( C501 C760 ) C501_=_C762( C501 C762 ) C501_=_C764( C501 C764 ) \nC501_=_C767( C501 C767 ) C501_=_C769( C501 C769 ) C501_=_C771( C501 C771 ) C501_=_C773( C501 C773 ) C501_=_C774( C501 C774 ) C501_=_C775( C501 C775 ) \nC501_=_C776( C501 C776 ) C501_=_C780( C501 C780 ) C501_=_C783( C501 C783 ) C501_=_C789( C501 C789 ) C501_=_C790( C501 C790 ) C501_=_C793( C501 C793 ) \nC501_=_C794( C501 C794 ) C501_=_C796( C501 C796 ) C502_=_C503( C502 C503 ) C502_=_C504( C502 C504 ) C502_=_C505( C502 C505 ) C502_=_C520( C502 C520 ) \nC502_=_C522( C502 C522 ) C502_=_C527( C502 C527 ) C502_=_C530( C502 C530 ) C502_=_C532( C502 C532 ) C502_=_C537( C502 C537 ) C502_=_C538( C502 C538 ) \nC502_=_C546( C502 C546 ) C502_=_C548( C502 C548 ) C502_=_C557( C502 C557 ) C502_=_C571( C502 C571 ) C502_=_C579( C502 C579 ) C502_=_C588( C502 C588 ) \nC502_=_C596( C502 C596 ) C502_=_C597( C502 C597 ) C502_=_C601( C502 C601 ) C502_=_C607( C502 C607 ) C502_=_C611( C502 C611 ) C502_=_C626( C502 C626 ) \nC502_=_C632( C502 C632 ) C502_=_C635( C502 C635 ) C502_=_C638( C502 C638 ) C502_=_C640( C502 C640 ) C502_=_C641( C502 C641 ) C502_=_C643( C502 C643 ) \nC502_=_C646( C502 C646 ) C502_=_C647( C502 C647 ) C502_=_C652( C502 C652 ) C502_=_C654( C502 C654 ) C502_=_C661( C502 C661 ) C502_=_C664( C502 C664 ) \nC502_=_C668( C502 C668 ) C502_=_C669( C502 C669 ) C502_=_C671( C502 C671 ) C502_=_C672( C502 C672 ) C502_=_C673( C502 C673 ) C502_=_C684( C502 C684 ) \nC502_=_C685( C502 C685 ) C502_=_C687( C502 C687 ) C502_=_C690( C502 C690 ) C502_=_C692( C502 C692 ) C502_=_C693( C502 C693 ) C502_=_C697( C502 C697 ) \nC502_=_C698( C502 C698 ) C502_=_C703( C502 C703 ) C502_=_C705( C502 C705 ) C502_=_C706( C502 C706 ) C502_=_C709( C502 C709 ) C502_=_C713( C502 C713 ) \nC502_=_C716( C502 C716 ) C502_=_C717( C502 C717 ) C502_=_C720( C502 C720 ) C502_=_C721( C502 C721 ) C502_=_C728( C502 C728 ) C502_=_C729( C502 C729 ) \nC502_=_C733( C502 C733 ) C502_=_C739( C502 C739 ) C502_=_C741( C502 C741 ) C502_=_C744( C502 C744 ) C502_=_C751( C502 C751 ) C502_=_C753( C502 C753 ) \nC502_=_C756( C502 C756 ) C502_=_C759( C502 C759 ) C502_=_C762( C502 C762 ) C502_=_C764( C502 C764 ) C502_=_C767( C502 C767 ) C502_=_C775( C502 C775 ) \nC502_=_C780( C502 C780 ) C502_=_C781( C502 C781 ) C502_=_C787( C502 C787 ) C502_=_C788( C502 C788 ) C502_=_C794( C502 C794 ) C502_=_C797( C502 C797 ) \nC502_=_C798( C502 C798 ) C503_=_C504( C503 C504 ) C503_=_C514( C503 C514 ) C503_=_C517( C503 C517 ) C503_=_C529( C503 C529 ) C503_=_C537( C503 C537 ) \nC503_=_C538( C503 C538 ) C503_=_C550( C503 C550 ) C503_=_C552( C503 C552 ) C503_=_C555( C503 C555 ) C503_=_C561( C503 C561 ) C503_=_C568( C503 C568 ) \nC503_=_C577( C503 C577 ) C503_=_C579( C503 C579 ) C503_=_C586( C503 C586 ) C503_=_C589( C503 C589 ) C503_=_C595( C503 C595 ) C503_=_C597( C503 C597 ) \nC503_=_C598( C503 C598 ) C503_=_C603( C503 C603 ) C503_=_C608( C503 C608 ) C503_=_C609( C503 C609 ) C503_=_C619( C503 C619 ) C503_=_C621( C503 C621 ) \nC503_=_C625( C503 C625 ) C503_=_C629( C503 C629 ) C503_=_C631( C503 C631 ) C503_=_C643( C503 C643 ) C503_=_C646( C503 C646 ) C503_=_C652( C503 C652 ) \nC503_=_C661( C503 C661 ) C503_=_C663( C503 C663 ) C503_=_C669( C503 C669 ) C503_=_C671( C503 C671 ) C503_=_C672( C503 C672 ) C503_=_C676( C503 C676 ) \nC503_=_C678( C503 C678 ) C503_=_C681( C503 C681 ) C503_=_C688( C503 C688 ) C503_=_C689( C503 C689 ) C503_=_C690( C503 C690 ) C503_=_C693( C503 C693 ) \nC503_=_C704( C503 C704 ) C503_=_C705( C503 C705 ) C503_=_C709( C503 C709 ) C503_=_C711( C503 C711 ) C503_=_C713( C503 C713 ) C503_=_C719( C503 C719 ) \nC503_=_C720( C503 C720 ) C503_=_C721( C503 C721 ) C503_=_C728( C503 C728 ) C503_=_C730( C503 C730 ) C503_=_C731( C503 C731 ) C503_=_C733( C503 C733 ) \nC503_=_C735( C503 C735 ) C503_=_C739( C503 C739 ) C503_=_C741( C503 C741 ) C503_=_C742( C503 C742 ) C503_=_C745( C503 C745 ) C503_=_C749( C503 C749 ) \nC503_=_C750( C503 C750 ) C503_=_C754( C503 C754 ) C503_=_C758( C503 C758 ) C503_=_C761( C503 C761 ) C503_=_C775( C503 C775 ) C503_=_C777( C503 C777 ) \nC503_=_C778( C503 C778 ) C503_=_C780( C503 C780 ) C503_=_C781( C503 C781 ) C503_=_C782( C503 C782 ) C503_=_C787( C503 C787 ) C503_=_C788( C503 C788 ) \nC503_=_C789( C503 C789 ) C503_=_C790( C503 C790 ) C503_=_C792( C503 C792 ) C503_=_C795( C503 C795 ) C503_=_C796( C503 C796 ) C503_=_C797( C503 C797 ) \nC503_=_C798( C503 C798 ) C504_=_C515( C504 C515 ) C504_=_C537( C504 C537 ) C504_=_C538( C504 C538 ) C504_=_C545( C504 C545 ) C504_=_C563( C504 C563 ) \nC504_=_C565( C504 C565 ) C504_=_C566( C504 C566 ) C504_=_C569( C504 C569 ) C504_=_C578( C504 C578 ) C504_=_C579( C504 C579 ) C504_=_C593( C504 C593 ) \nC504_=_C600( C504 C600 ) C504_=_C603( C504 C603 ) C504_=_C610( C504 C610 ) C504_=_C619( C504 C619 ) C504_=_C641( C504 C641 ) C504_=_C643( C504 C643 ) \nC504_=_C651( C504 C651 ) C504_=_C652( C504 C652 ) C504_=_C654( C504 C654 ) C504_=_C657( C504 C657 ) C504_=_C661( C504 C661 ) C504_=_C667( C504 C667 ) \nC504_=_C669( C504 C669 ) C504_=_C674( C504 C674 ) C504_=_C686( C504 C686 ) C504_=_C688( C504 C688 ) C504_=_C693( C504 C693 ) C504_=_C694( C504 C694 ) \nC504_=_C695( C504 C695 ) C504_=_C696( C504 C696 ) C504_=_C698( C504 C698 ) C504_=_C705( C504 C705 ) C504_=_C708( C504 C708 ) C504_=_C709( C504 C709 ) \nC504_=_C721( C504 C721 ) C504_=_C725( C504 C725 ) C504_=_C727( C504 C727 ) C504_=_C732( C504 C732 ) C504_=_C734( C504 C734 ) C504_=_C735( C504 C735 ) \nC504_=_C738( C504 C738 ) C504_=_C739( C504 C739 ) C504_=_C744( C504 C744 ) C504_=_C745( C504 C745 ) C504_=_C746( C504 C746 ) C504_=_C756( C504 C756 ) \nC504_=_C758( C504 C758 ) C504_=_C760( C504 C760 ) C504_=_C767( C504 C767 ) C504_=_C770( C504 C770 ) C504_=_C771( C504 C771 ) C504_=_C777( C504 C777 ) \nC504_=_C779( C504 C779 ) C504_=_C787( C504 C787 ) C504_=_C790( C504 C790 ) C504_=_C791( C504 C791 ) C504_=_C795( C504 C795 ) C504_=_C796( C504 C796 ) \nC504_=_C797( C504 C797 ) C505_=_C507( C505 C507 ) C505_=_C519( C505 C519 ) C505_=_C522( C505 C522 ) C505_=_C526( C505 C526 ) C505_=_C527( C505 C527 ) \nC505_=_C543( C505 C543 ) C505_=_C544( C505 C544 ) C505_=_C546( C505 C546 ) C505_=_C548( C505 C548 ) C505_=_C551( C505 C551 ) C505_=_C553( C505 C553 ) \nC505_=_C557( C505 C557 ) C505_=_C565( C505 C565 ) C505_=_C571( C505 C571 ) C505_=_C578( C505 C578 ) C505_=_C591( C505 C591 ) C505_=_C594( C505 C594 ) \nC505_=_C607( C505 C607 ) C505_=_C611( C505 C611 ) C505_=_C613( C505 C613 ) C505_=_C614( C505 C614 ) C505_=_C619( C505 C619 ) C505_=_C626( C505 C626 ) \nC505_=_C630( C505 C630 ) C505_=_C640( C505 C640 ) C505_=_C658( C505 C658 ) C505_=_C664( C505 C664 ) C505_=_C666( C505 C666 ) C505_=_C667( C505 C667 ) \nC505_=_C668( C505 C668 ) C505_=_C669( C505 C669 ) C505_=_C671( C505 C671 ) C505_=_C672( C505 C672 ) C505_=_C673( C505 C673 ) C505_=_C680( C505 C680 ) \nC505_=_C686( C505 C686 ) C505_=_C688( C505 C688 ) C505_=_C695( C505 C695 ) C505_=_C699( C505 C699 ) C505_=_C707( C505 C707 ) C505_=_C716( C505 C716 ) \nC505_=_C726( C505 C726 ) C505_=_C727( C505 C727 ) C505_=_C728( C505 C728 ) C505_=_C729( C505 C729 ) C505_=_C730( C505 C730 ) C505_=_C735( C505 C735 ) \nC505_=_C736( C505 C736 ) C505_=_C742( C505 C742 ) C505_=_C744( C505 C744 ) C505_=_C745( C505 C745 ) C505_=_C751( C505 C751 ) C505_=_C752( C505 C752 ) \nC505_=_C756( C505 C756 ) C505_=_C761( C505 C761 ) C505_=_C767( C505 C767 ) C505_=_C771( C505 C771 ) C505_=_C773( C505 C773 ) C505_=_C777( C505 C777 ) \nC505_=_C782( C505 C782 ) C505_=_C786( C505 C786 ) C505_=_C788( C505 C788 ) C505_=_C794( C505 C794 ) C505_=_C798( C505 C798 ) C507_=_C511( C507 C511 ) \nC507_=_C513( C507 C513 ) C507_=_C514( C507 C514 ) C507_=_C515( C507 C515 ) C507_=_C524( C507 C524 ) C507_=_C526( C507 C526 ) C507_=_C544( C507 C544 ) \nC507_=_C548( C507 C548 ) C507_=_C552( C507 C552 ) C507_=_C556( C507 C556 ) C507_=_C559( C507 C559 ) C507_=_C565( C507 C565 ) C507_=_C569( C507 C569 ) \nC507_=_C571( C507 C571 ) C507_=_C575( C507 C575 ) C507_=_C578( C507 C578 ) C507_=_C586( C507 C586 ) C507_=_C591( C507 C591 ) C507_=_C600( C507 C600 ) \nC507_=_C601( C507 C601 ) C507_=_C604( C507 C604 ) C507_=_C619( C507 C619 ) C507_=_C620( C507 C620 ) C507_=_C624( C507 C624 ) C507_=_C631( C507 C631 ) \nC507_=_C632( C507 C632 ) C507_=_C635( C507 C635 ) C507_=_C636( C507 C636 ) C507_=_C642( C507 C642 ) C507_=_C659( C507 C659 ) C507_=_C663( C507 C663 ) \nC507_=_C664( C507 C664 ) C507_=_C667( C507 C667 ) C507_=_C669( C507 C669 ) C507_=_C672( C507 C672 ) C507_=_C674( C507 C674 ) C507_=_C680( C507 C680 ) \nC507_=_C684( C507 C684 ) C507_=_C685( C507 C685 ) C507_=_C687( C507 C687 ) C507_=_C689( C507 C689 ) C507_=_C694( C507 C694 ) C507_=_C696( C507 C696 ) \nC507_=_C699(</w:t>
      </w:r>
    </w:p>
    <w:p>
      <w:pPr>
        <w:pStyle w:val="PreformattedText"/>
        <w:bidi w:val="0"/>
        <w:spacing w:before="0" w:after="0"/>
        <w:jc w:val="left"/>
        <w:rPr/>
      </w:pPr>
      <w:r>
        <w:rPr/>
        <w:t xml:space="preserve"> </w:t>
      </w:r>
      <w:r>
        <w:rPr/>
        <w:t>C507 C699 ) C507_=_C701( C507 C701 ) C507_=_C703( C507 C703 ) C507_=_C707( C507 C707 ) C507_=_C712( C507 C712 ) C507_=_C714( C507 C714 ) \nC507_=_C716( C507 C716 ) C507_=_C719( C507 C719 ) C507_=_C720( C507 C720 ) C507_=_C723( C507 C723 ) C507_=_C725( C507 C725 ) C507_=_C729( C507 C729 ) \nC507_=_C730( C507 C730 ) C507_=_C731( C507 C731 ) C507_=_C733( C507 C733 ) C507_=_C735( C507 C735 ) C507_=_C738( C507 C738 ) C507_=_C742( C507 C742 ) \nC507_=_C747( C507 C747 ) C507_=_C751( C507 C751 ) C507_=_C759( C507 C759 ) C507_=_C760( C507 C760 ) C507_=_C762( C507 C762 ) C507_=_C764( C507 C764 ) \nC507_=_C770( C507 C770 ) C507_=_C771( C507 C771 ) C507_=_C773( C507 C773 ) C507_=_C776( C507 C776 ) C507_=_C777( C507 C777 ) C507_=_C786( C507 C786 ) \nC507_=_C788( C507 C788 ) C507_=_C790( C507 C790 ) C507_=_C792( C507 C792 ) C507_=_C794( C507 C794 ) C507_=_C797( C507 C797 ) C507_=_C798( C507 C798 ) \nC511_=_C517( C511 C517 ) C511_=_C519( C511 C519 ) C511_=_C522( C511 C522 ) C511_=_C532( C511 C532 ) C511_=_C535( C511 C535 ) C511_=_C536( C511 C536 ) \nC511_=_C559( C511 C559 ) C511_=_C563( C511 C563 ) C511_=_C565( C511 C565 ) C511_=_C568( C511 C568 ) C511_=_C581( C511 C581 ) C511_=_C586( C511 C586 ) \nC511_=_C590( C511 C590 ) C511_=_C601( C511 C601 ) C511_=_C610( C511 C610 ) C511_=_C613( C511 C613 ) C511_=_C614( C511 C614 ) C511_=_C620( C511 C620 ) \nC511_=_C621( C511 C621 ) C511_=_C631( C511 C631 ) C511_=_C632( C511 C632 ) C511_=_C636( C511 C636 ) C511_=_C642( C511 C642 ) C511_=_C643( C511 C643 ) \nC511_=_C647( C511 C647 ) C511_=_C650( C511 C650 ) C511_=_C657( C511 C657 ) C511_=_C659( C511 C659 ) C511_=_C674( C511 C674 ) C511_=_C680( C511 C680 ) \nC511_=_C684( C511 C684 ) C511_=_C687( C511 C687 ) C511_=_C689( C511 C689 ) C511_=_C694( C511 C694 ) C511_=_C696( C511 C696 ) C511_=_C701( C511 C701 ) \nC511_=_C707( C511 C707 ) C511_=_C708( C511 C708 ) C511_=_C710( C511 C710 ) C511_=_C713( C511 C713 ) C511_=_C716( C511 C716 ) C511_=_C717( C511 C717 ) \nC511_=_C719( C511 C719 ) C511_=_C720( C511 C720 ) C511_=_C723( C511 C723 ) C511_=_C725( C511 C725 ) C511_=_C728( C511 C728 ) C511_=_C729( C511 C729 ) \nC511_=_C733( C511 C733 ) C511_=_C735( C511 C735 ) C511_=_C742( C511 C742 ) C511_=_C747( C511 C747 ) C511_=_C751( C511 C751 ) C511_=_C752( C511 C752 ) \nC511_=_C753( C511 C753 ) C511_=_C757( C511 C757 ) C511_=_C759( C511 C759 ) C511_=_C761( C511 C761 ) C511_=_C762( C511 C762 ) C511_=_C763( C511 C763 ) \nC511_=_C764( C511 C764 ) C511_=_C770( C511 C770 ) C511_=_C773( C511 C773 ) C511_=_C775( C511 C775 ) C511_=_C776( C511 C776 ) C511_=_C778( C511 C778 ) \nC511_=_C779( C511 C779 ) C511_=_C780( C511 C780 ) C511_=_C781( C511 C781 ) C511_=_C782( C511 C782 ) C511_=_C785( C511 C785 ) C511_=_C788( C511 C788 ) \nC511_=_C792( C511 C792 ) C511_=_C794( C511 C794 ) C511_=_C797( C511 C797 ) C511_=_C798( C511 C798 ) C512_=_C519( C512 C519 ) C512_=_C524( C512 C524 ) \nC512_=_C527( C512 C527 ) C512_=_C529( C512 C529 ) C512_=_C535( C512 C535 ) C512_=_C537( C512 C537 ) C512_=_C541( C512 C541 ) C512_=_C557( C512 C557 ) \nC512_=_C564( C512 C564 ) C512_=_C571( C512 C571 ) C512_=_C575( C512 C575 ) C512_=_C584( C512 C584 ) C512_=_C587( C512 C587 ) C512_=_C595( C512 C595 ) \nC512_=_C596( C512 C596 ) C512_=_C597( C512 C597 ) C512_=_C598( C512 C598 ) C512_=_C603( C512 C603 ) C512_=_C604( C512 C604 ) C512_=_C607( C512 C607 ) \nC512_=_C609( C512 C609 ) C512_=_C610( C512 C610 ) C512_=_C613( C512 C613 ) C512_=_C615( C512 C615 ) C512_=_C621( C512 C621 ) C512_=_C623( C512 C623 ) \nC512_=_C624( C512 C624 ) C512_=_C626( C512 C626 ) C512_=_C629( C512 C629 ) C512_=_C630( C512 C630 ) C512_=_C631( C512 C631 ) C512_=_C633( C512 C633 ) \nC512_=_C635( C512 C635 ) C512_=_C637( C512 C637 ) C512_=_C649( C512 C649 ) C512_=_C658( C512 C658 ) C512_=_C661( C512 C661 ) C512_=_C664( C512 C664 ) \nC512_=_C673( C512 C673 ) C512_=_C676( C512 C676 ) C512_=_C678( C512 C678 ) C512_=_C682( C512 C682 ) C512_=_C690( C512 C690 ) C512_=_C692( C512 C692 ) \nC512_=_C696( C512 C696 ) C512_=_C699( C512 C699 ) C512_=_C700( C512 C700 ) C512_=_C701( C512 C701 ) C512_=_C702( C512 C702 ) C512_=_C704( C512 C704 ) \nC512_=_C707( C512 C707 ) C512_=_C709( C512 C709 ) C512_=_C715( C512 C715 ) C512_=_C721( C512 C721 ) C512_=_C728( C512 C728 ) C512_=_C730( C512 C730 ) \nC512_=_C734( C512 C734 ) C512_=_C737( C512 C737 ) C512_=_C739( C512 C739 ) C512_=_C742( C512 C742 ) C512_=_C744( C512 C744 ) C512_=_C746( C512 C746 ) \nC512_=_C748( C512 C748 ) C512_=_C754( C512 C754 ) C512_=_C755( C512 C755 ) C512_=_C756( C512 C756 ) C512_=_C759( C512 C759 ) C512_=_C762( C512 C762 ) \nC512_=_C763( C512 C763 ) C512_=_C769( C512 C769 ) C512_=_C770( C512 C770 ) C512_=_C774( C512 C774 ) C512_=_C775( C512 C775 ) C512_=_C777( C512 C777 ) \nC512_=_C779( C512 C779 ) C512_=_C783( C512 C783 ) C512_=_C785( C512 C785 ) C512_=_C786( C512 C786 ) C512_=_C787( C512 C787 ) C512_=_C792( C512 C792 ) \nC512_=_C794( C512 C794 ) C512_=_C797( C512 C797 ) C512_=_C798( C512 C798 ) C513_=_C514( C513 C514 ) C513_=_C515( C513 C515 ) C513_=_C517( C513 C517 ) \nC513_=_C529( C513 C529 ) C513_=_C535( C513 C535 ) C513_=_C539( C513 C539 ) C513_=_C545( C513 C545 ) C513_=_C546( C513 C546 ) C513_=_C547( C513 C547 ) \nC513_=_C551( C513 C551 ) C513_=_C552( C513 C552 ) C513_=_C553( C513 C553 ) C513_=_C554( C513 C554 ) C513_=_C556( C513 C556 ) C513_=_C561( C513 C561 ) \nC513_=_C564( C513 C564 ) C513_=_C567( C513 C567 ) C513_=_C569( C513 C569 ) C513_=_C577( C513 C577 ) C513_=_C594( C513 C594 ) C513_=_C595( C513 C595 ) \nC513_=_C600( C513 C600 ) C513_=_C604( C513 C604 ) C513_=_C619( C513 C619 ) C513_=_C621( C513 C621 ) C513_=_C624( C513 C624 ) C513_=_C628( C513 C628 ) \nC513_=_C635( C513 C635 ) C513_=_C636( C513 C636 ) C513_=_C637( C513 C637 ) C513_=_C642( C513 C642 ) C513_=_C644( C513 C644 ) C513_=_C646( C513 C646 ) \nC513_=_C651( C513 C651 ) C513_=_C652( C513 C652 ) C513_=_C653( C513 C653 ) C513_=_C654( C513 C654 ) C513_=_C661( C513 C661 ) C513_=_C663( C513 C663 ) \nC513_=_C667( C513 C667 ) C513_=_C671( C513 C671 ) C513_=_C684( C513 C684 ) C513_=_C685( C513 C685 ) C513_=_C692( C513 C692 ) C513_=_C694( C513 C694 ) \nC513_=_C697( C513 C697 ) C513_=_C699( C513 C699 ) C513_=_C700( C513 C700 ) C513_=_C704( C513 C704 ) C513_=_C705( C513 C705 ) C513_=_C706( C513 C706 ) \nC513_=_C707( C513 C707 ) C513_=_C708( C513 C708 ) C513_=_C709( C513 C709 ) C513_=_C712( C513 C712 ) C513_=_C714( C513 C714 ) C513_=_C715( C513 C715 ) \nC513_=_C719( C513 C719 ) C513_=_C723( C513 C723 ) C513_=_C727( C513 C727 ) C513_=_C731( C513 C731 ) C513_=_C733( C513 C733 ) C513_=_C735( C513 C735 ) \nC513_=_C736( C513 C736 ) C513_=_C737( C513 C737 ) C513_=_C738( C513 C738 ) C513_=_C744( C513 C744 ) C513_=_C745( C513 C745 ) C513_=_C748( C513 C748 ) \nC513_=_C752( C513 C752 ) C513_=_C759( C513 C759 ) C513_=_C760( C513 C760 ) C513_=_C762( C513 C762 ) C513_=_C763( C513 C763 ) C513_=_C764( C513 C764 ) \nC513_=_C766( C513 C766 ) C513_=_C767( C513 C767 ) C513_=_C770( C513 C770 ) C513_=_C773( C513 C773 ) C513_=_C774( C513 C774 ) C513_=_C776( C513 C776 ) \nC513_=_C777( C513 C777 ) C513_=_C778( C513 C778 ) C513_=_C783( C513 C783 ) C513_=_C787( C513 C787 ) C513_=_C788( C513 C788 ) C513_=_C789( C513 C789 ) \nC513_=_C790( C513 C790 ) C513_=_C792( C513 C792 ) C513_=_C793( C513 C793 ) C513_=_C796( C513 C796 ) C513_=_C797( C513 C797 ) C513_=_C798( C513 C798 ) \nC514_=_C515( C514 C515 ) C514_=_C519( C514 C519 ) C514_=_C520( C514 C520 ) C514_=_C524( C514 C524 ) C514_=_C526( C514 C526 ) C514_=_C527( C514 C527 ) \nC514_=_C536( C514 C536 ) C514_=_C537( C514 C537 ) C514_=_C550( C514 C550 ) C514_=_C552( C514 C552 ) C514_=_C555( C514 C555 ) C514_=_C559( C514 C559 ) \nC514_=_C561( C514 C561 ) C514_=_C569( C514 C569 ) C514_=_C570( C514 C570 ) C514_=_C577( C514 C577 ) C514_=_C581( C514 C581 ) C514_=_C582( C514 C582 ) \nC514_=_C585( C514 C585 ) C514_=_C586( C514 C586 ) C514_=_C591( C514 C591 ) C514_=_C597( C514 C597 ) C514_=_C600( C514 C600 ) C514_=_C604( C514 C604 ) \nC514_=_C609( C514 C609 ) C514_=_C614( C514 C614 ) C514_=_C624( C514 C624 ) C514_=_C625( C514 C625 ) C514_=_C626( C514 C626 ) C514_=_C629( C514 C629 ) \nC514_=_C631( C514 C631 ) C514_=_C635( C514 C635 ) C514_=_C636( C514 C636 ) C514_=_C643( C514 C643 ) C514_=_C649( C514 C649 ) C514_=_C651( C514 C651 ) \nC514_=_C659( C514 C659 ) C514_=_C663( C514 C663 ) C514_=_C669( C514 C669 ) C514_=_C671( C514 C671 ) C514_=_C674( C514 C674 ) C514_=_C679( C514 C679 ) \nC514_=_C684( C514 C684 ) C514_=_C685( C514 C685 ) C514_=_C688( C514 C688 ) C514_=_C690( C514 C690 ) C514_=_C694( C514 C694 ) C514_=_C695( C514 C695 ) \nC514_=_C704( C514 C704 ) C514_=_C707( C514 C707 ) C514_=_C712( C514 C712 ) C514_=_C714( C514 C714 ) C514_=_C720( C514 C720 ) C514_=_C723( C514 C723 ) \nC514_=_C730( C514 C730 ) C514_=_C731( C514 C731 ) C514_=_C733( C514 C733 ) C514_=_C735( C514 C735 ) C514_=_C737( C514 C737 ) C514_=_C738( C514 C738 ) \nC514_=_C741( C514 C741 ) C514_=_C742( C514 C742 ) C514_=_C744( C514 C744 ) C514_=_C749( C514 C749 ) C514_=_C750( C514 C750 ) C514_=_C758( C514 C758 ) \nC514_=_C760( C514 C760 ) C514_=_C763( C514 C763 ) C514_=_C766( C514 C766 ) C514_=_C769( C514 C769 ) C514_=_C771( C514 C771 ) C514_=_C775( C514 C775 ) \nC514_=_C776( C514 C776 ) C514_=_C778( C514 C778 ) C514_=_C779( C514 C779 ) C514_=_C780( C514 C780 ) C514_=_C782( C514 C782 ) C514_=_C786( C514 C786 ) \nC514_=_C788( C514 C788 ) C514_=_C789( C514 C789 ) C514_=_C790( C514 C790 ) C515_=_C517( C515 C517 ) C515_=_C522( C515 C522 ) C515_=_C532( C515 C532 ) \nC515_=_C552( C515 C552 ) C515_=_C556( C515 C556 ) C515_=_C564( C515 C564 ) C515_=_C567( C515 C567 ) C515_=_C568( C515 C568 ) C515_=_C569( C515 C569 ) \nC515_=_C570( C515 C570 ) C515_=_C577( C515 C577 ) C515_=_C590( C515 C590 ) C515_=_C593( C515 C593 ) C515_=_C594( C515 C594 ) C515_=_C600( C515 C600 ) \nC515_=_C604( C515 C604 ) C515_=_C609( C515 C609 ) C515_=_C620( C515 C620 ) C515_=_C624( C515 C624 ) C515_=_C635( C515 C635 ) C515_=_C636( C515 C636 ) \nC515_=_C641( C515 C641 ) C515_=_C649(</w:t>
      </w:r>
    </w:p>
    <w:p>
      <w:pPr>
        <w:pStyle w:val="PreformattedText"/>
        <w:bidi w:val="0"/>
        <w:spacing w:before="0" w:after="0"/>
        <w:jc w:val="left"/>
        <w:rPr/>
      </w:pPr>
      <w:r>
        <w:rPr/>
        <w:t xml:space="preserve"> </w:t>
      </w:r>
      <w:r>
        <w:rPr/>
        <w:t>C515 C649 ) C515_=_C651( C515 C651 ) C515_=_C657( C515 C657 ) C515_=_C661( C515 C661 ) C515_=_C663( C515 C663 ) \nC515_=_C664( C515 C664 ) C515_=_C667( C515 C667 ) C515_=_C669( C515 C669 ) C515_=_C672( C515 C672 ) C515_=_C676( C515 C676 ) C515_=_C684( C515 C684 ) \nC515_=_C685( C515 C685 ) C515_=_C688( C515 C688 ) C515_=_C689( C515 C689 ) C515_=_C692( C515 C692 ) C515_=_C694( C515 C694 ) C515_=_C695( C515 C695 ) \nC515_=_C696( C515 C696 ) C515_=_C698( C515 C698 ) C515_=_C699( C515 C699 ) C515_=_C705( C515 C705 ) C515_=_C707( C515 C707 ) C515_=_C708( C515 C708 ) \nC515_=_C709( C515 C709 ) C515_=_C712( C515 C712 ) C515_=_C714( C515 C714 ) C515_=_C719( C515 C719 ) C515_=_C723( C515 C723 ) C515_=_C724( C515 C724 ) \nC515_=_C725( C515 C725 ) C515_=_C727( C515 C727 ) C515_=_C729( C515 C729 ) C515_=_C731( C515 C731 ) C515_=_C732( C515 C732 ) C515_=_C733( C515 C733 ) \nC515_=_C735( C515 C735 ) C515_=_C736( C515 C736 ) C515_=_C738( C515 C738 ) C515_=_C745( C515 C745 ) C515_=_C746( C515 C746 ) C515_=_C747( C515 C747 ) \nC515_=_C752( C515 C752 ) C515_=_C758( C515 C758 ) C515_=_C759( C515 C759 ) C515_=_C760( C515 C760 ) C515_=_C761( C515 C761 ) C515_=_C767( C515 C767 ) \nC515_=_C774( C515 C774 ) C515_=_C776( C515 C776 ) C515_=_C777( C515 C777 ) C515_=_C780( C515 C780 ) C515_=_C786( C515 C786 ) C515_=_C788( C515 C788 ) \nC515_=_C789( C515 C789 ) C515_=_C790( C515 C790 ) C515_=_C796( C515 C796 ) C517_=_C518( C517 C518 ) C517_=_C519( C517 C519 ) C517_=_C529( C517 C529 ) \nC517_=_C552( C517 C552 ) C517_=_C555( C517 C555 ) C517_=_C556( C517 C556 ) C517_=_C564( C517 C564 ) C517_=_C568( C517 C568 ) C517_=_C577( C517 C577 ) \nC517_=_C583( C517 C583 ) C517_=_C586( C517 C586 ) C517_=_C589( C517 C589 ) C517_=_C594( C517 C594 ) C517_=_C598( C517 C598 ) C517_=_C600( C517 C600 ) \nC517_=_C603( C517 C603 ) C517_=_C608( C517 C608 ) C517_=_C609( C517 C609 ) C517_=_C610( C517 C610 ) C517_=_C619( C517 C619 ) C517_=_C621( C517 C621 ) \nC517_=_C625( C517 C625 ) C517_=_C626( C517 C626 ) C517_=_C629( C517 C629 ) C517_=_C636( C517 C636 ) C517_=_C646( C517 C646 ) C517_=_C650( C517 C650 ) \nC517_=_C652( C517 C652 ) C517_=_C653( C517 C653 ) C517_=_C657( C517 C657 ) C517_=_C661( C517 C661 ) C517_=_C663( C517 C663 ) C517_=_C667( C517 C667 ) \nC517_=_C672( C517 C672 ) C517_=_C676( C517 C676 ) C517_=_C678( C517 C678 ) C517_=_C681( C517 C681 ) C517_=_C682( C517 C682 ) C517_=_C684( C517 C684 ) \nC517_=_C688( C517 C688 ) C517_=_C689( C517 C689 ) C517_=_C692( C517 C692 ) C517_=_C704( C517 C704 ) C517_=_C705( C517 C705 ) C517_=_C708( C517 C708 ) \nC517_=_C709( C517 C709 ) C517_=_C710( C517 C710 ) C517_=_C711( C517 C711 ) C517_=_C713( C517 C713 ) C517_=_C719( C517 C719 ) C517_=_C720( C517 C720 ) \nC517_=_C728( C517 C728 ) C517_=_C731( C517 C731 ) C517_=_C732( C517 C732 ) C517_=_C736( C517 C736 ) C517_=_C738( C517 C738 ) C517_=_C745( C517 C745 ) \nC517_=_C750( C517 C750 ) C517_=_C752( C517 C752 ) C517_=_C754( C517 C754 ) C517_=_C757( C517 C757 ) C517_=_C758( C517 C758 ) C517_=_C759( C517 C759 ) \nC517_=_C767( C517 C767 ) C517_=_C774( C517 C774 ) C517_=_C775( C517 C775 ) C517_=_C776( C517 C776 ) C517_=_C777( C517 C777 ) C517_=_C778( C517 C778 ) \nC517_=_C780( C517 C780 ) C517_=_C781( C517 C781 ) C517_=_C782( C517 C782 ) C517_=_C788( C517 C788 ) C517_=_C789( C517 C789 ) C517_=_C790( C517 C790 ) \nC517_=_C792( C517 C792 ) C517_=_C795( C517 C795 ) C517_=_C796( C517 C796 ) C517_=_C797( C517 C797 ) C517_=_C798( C517 C798 ) C518_=_C519( C518 C519 ) \nC518_=_C520( C518 C520 ) C518_=_C524( C518 C524 ) C518_=_C530( C518 C530 ) C518_=_C532( C518 C532 ) C518_=_C535( C518 C535 ) C518_=_C541( C518 C541 ) \nC518_=_C543( C518 C543 ) C518_=_C545( C518 C545 ) C518_=_C548( C518 C548 ) C518_=_C559( C518 C559 ) C518_=_C575( C518 C575 ) C518_=_C578( C518 C578 ) \nC518_=_C579( C518 C579 ) C518_=_C581( C518 C581 ) C518_=_C583( C518 C583 ) C518_=_C596( C518 C596 ) C518_=_C600( C518 C600 ) C518_=_C608( C518 C608 ) \nC518_=_C615( C518 C615 ) C518_=_C625( C518 C625 ) C518_=_C626( C518 C626 ) C518_=_C628( C518 C628 ) C518_=_C629( C518 C629 ) C518_=_C632( C518 C632 ) \nC518_=_C637( C518 C637 ) C518_=_C639( C518 C639 ) C518_=_C641( C518 C641 ) C518_=_C644( C518 C644 ) C518_=_C647( C518 C647 ) C518_=_C652( C518 C652 ) \nC518_=_C653( C518 C653 ) C518_=_C662( C518 C662 ) C518_=_C671( C518 C671 ) C518_=_C672( C518 C672 ) C518_=_C679( C518 C679 ) C518_=_C681( C518 C681 ) \nC518_=_C682( C518 C682 ) C518_=_C685( C518 C685 ) C518_=_C686( C518 C686 ) C518_=_C689( C518 C689 ) C518_=_C693( C518 C693 ) C518_=_C694( C518 C694 ) \nC518_=_C695( C518 C695 ) C518_=_C697( C518 C697 ) C518_=_C709( C518 C709 ) C518_=_C711( C518 C711 ) C518_=_C712( C518 C712 ) C518_=_C714( C518 C714 ) \nC518_=_C721( C518 C721 ) C518_=_C722( C518 C722 ) C518_=_C726( C518 C726 ) C518_=_C728( C518 C728 ) C518_=_C732( C518 C732 ) C518_=_C736( C518 C736 ) \nC518_=_C739( C518 C739 ) C518_=_C741( C518 C741 ) C518_=_C748( C518 C748 ) C518_=_C751( C518 C751 ) C518_=_C756( C518 C756 ) C518_=_C757( C518 C757 ) \nC518_=_C760( C518 C760 ) C518_=_C761( C518 C761 ) C518_=_C764( C518 C764 ) C518_=_C769( C518 C769 ) C518_=_C773( C518 C773 ) C518_=_C774( C518 C774 ) \nC518_=_C776( C518 C776 ) C518_=_C778( C518 C778 ) C518_=_C781( C518 C781 ) C518_=_C783( C518 C783 ) C518_=_C789( C518 C789 ) C518_=_C790( C518 C790 ) \nC518_=_C793( C518 C793 ) C518_=_C796( C518 C796 ) C519_=_C536( C519 C536 ) C519_=_C537( C519 C537 ) C519_=_C543( C519 C543 ) C519_=_C548( C519 C548 ) \nC519_=_C551( C519 C551 ) C519_=_C555( C519 C555 ) C519_=_C559( C519 C559 ) C519_=_C568( C519 C568 ) C519_=_C570( C519 C570 ) C519_=_C571( C519 C571 ) \nC519_=_C575( C519 C575 ) C519_=_C583( C519 C583 ) C519_=_C586( C519 C586 ) C519_=_C600( C519 C600 ) C519_=_C608( C519 C608 ) C519_=_C610( C519 C610 ) \nC519_=_C613( C519 C613 ) C519_=_C614( C519 C614 ) C519_=_C625( C519 C625 ) C519_=_C626( C519 C626 ) C519_=_C629( C519 C629 ) C519_=_C635( C519 C635 ) \nC519_=_C636( C519 C636 ) C519_=_C649( C519 C649 ) C519_=_C650( C519 C650 ) C519_=_C652( C519 C652 ) C519_=_C653( C519 C653 ) C519_=_C657( C519 C657 ) \nC519_=_C658( C519 C658 ) C519_=_C661( C519 C661 ) C519_=_C663( C519 C663 ) C519_=_C664( C519 C664 ) C519_=_C666( C519 C666 ) C519_=_C667( C519 C667 ) \nC519_=_C668( C519 C668 ) C519_=_C672( C519 C672 ) C519_=_C674( C519 C674 ) C519_=_C678( C519 C678 ) C519_=_C679( C519 C679 ) C519_=_C681( C519 C681 ) \nC519_=_C682( C519 C682 ) C519_=_C684( C519 C684 ) C519_=_C686( C519 C686 ) C519_=_C689( C519 C689 ) C519_=_C696( C519 C696 ) C519_=_C699( C519 C699 ) \nC519_=_C702( C519 C702 ) C519_=_C704( C519 C704 ) C519_=_C709( C519 C709 ) C519_=_C710( C519 C710 ) C519_=_C727( C519 C727 ) C519_=_C728( C519 C728 ) \nC519_=_C732( C519 C732 ) C519_=_C735( C519 C735 ) C519_=_C736( C519 C736 ) C519_=_C738( C519 C738 ) C519_=_C742( C519 C742 ) C519_=_C744( C519 C744 ) \nC519_=_C745( C519 C745 ) C519_=_C746( C519 C746 ) C519_=_C752( C519 C752 ) C519_=_C754( C519 C754 ) C519_=_C755( C519 C755 ) C519_=_C756( C519 C756 ) \nC519_=_C757( C519 C757 ) C519_=_C759( C519 C759 ) C519_=_C762( C519 C762 ) C519_=_C763( C519 C763 ) C519_=_C766( C519 C766 ) C519_=_C771( C519 C771 ) \nC519_=_C773( C519 C773 ) C519_=_C775( C519 C775 ) C519_=_C776( C519 C776 ) C519_=_C778( C519 C778 ) C519_=_C780( C519 C780 ) C519_=_C781( C519 C781 ) \nC519_=_C782( C519 C782 ) C519_=_C783( C519 C783 ) C519_=_C785( C519 C785 ) C519_=_C786( C519 C786 ) C519_=_C787( C519 C787 ) C519_=_C790( C519 C790 ) \nC519_=_C794( C519 C794 ) C520_=_C522( C520 C522 ) C520_=_C523( C520 C523 ) C520_=_C524( C520 C524 ) C520_=_C526( C520 C526 ) C520_=_C527( C520 C527 ) \nC520_=_C530( C520 C530 ) C520_=_C532( C520 C532 ) C520_=_C548( C520 C548 ) C520_=_C550( C520 C550 ) C520_=_C559( C520 C559 ) C520_=_C563( C520 C563 ) \nC520_=_C565( C520 C565 ) C520_=_C571( C520 C571 ) C520_=_C575( C520 C575 ) C520_=_C585( C520 C585 ) C520_=_C586( C520 C586 ) C520_=_C588( C520 C588 ) \nC520_=_C593( C520 C593 ) C520_=_C600( C520 C600 ) C520_=_C601( C520 C601 ) C520_=_C603( C520 C603 ) C520_=_C608( C520 C608 ) C520_=_C611( C520 C611 ) \nC520_=_C614( C520 C614 ) C520_=_C615( C520 C615 ) C520_=_C629( C520 C629 ) C520_=_C632( C520 C632 ) C520_=_C633( C520 C633 ) C520_=_C635( C520 C635 ) \nC520_=_C639( C520 C639 ) C520_=_C644( C520 C644 ) C520_=_C646( C520 C646 ) C520_=_C651( C520 C651 ) C520_=_C654( C520 C654 ) C520_=_C662( C520 C662 ) \nC520_=_C664( C520 C664 ) C520_=_C668( C520 C668 ) C520_=_C669( C520 C669 ) C520_=_C671( C520 C671 ) C520_=_C682( C520 C682 ) C520_=_C684( C520 C684 ) \nC520_=_C685( C520 C685 ) C520_=_C686( C520 C686 ) C520_=_C687( C520 C687 ) C520_=_C689( C520 C689 ) C520_=_C690( C520 C690 ) C520_=_C693( C520 C693 ) \nC520_=_C694( C520 C694 ) C520_=_C695( C520 C695 ) C520_=_C697( C520 C697 ) C520_=_C698( C520 C698 ) C520_=_C706( C520 C706 ) C520_=_C713( C520 C713 ) \nC520_=_C718( C520 C718 ) C520_=_C719( C520 C719 ) C520_=_C723( C520 C723 ) C520_=_C727( C520 C727 ) C520_=_C735( C520 C735 ) C520_=_C736( C520 C736 ) \nC520_=_C741( C520 C741 ) C520_=_C752( C520 C752 ) C520_=_C753( C520 C753 ) C520_=_C756( C520 C756 ) C520_=_C760( C520 C760 ) C520_=_C762( C520 C762 ) \nC520_=_C764( C520 C764 ) C520_=_C777( C520 C777 ) C520_=_C779( C520 C779 ) C520_=_C781( C520 C781 ) C520_=_C782( C520 C782 ) C520_=_C783( C520 C783 ) \nC520_=_C791( C520 C791 ) C520_=_C794( C520 C794 ) C520_=_C795( C520 C795 ) C520_=_C797( C520 C797 ) C522_=_C523( C522 C523 ) C522_=_C527( C522 C527 ) \nC522_=_C532( C522 C532 ) C522_=_C535( C522 C535 ) C522_=_C536( C522 C536 ) C522_=_C550( C522 C550 ) C522_=_C551( C522 C551 ) C522_=_C553( C522 C553 ) \nC522_=_C557( C522 C557 ) C522_=_C563( C522 C563 ) C522_=_C568( C522 C568 ) C522_=_C570( C522 C570 ) C522_=_C571( C522 C571 ) C522_=_C581( C522 C581 ) \nC522_=_C583( C522 C583 ) C522_=_C585( C522 C585 ) C522_=_C586( C522 C586 ) C522_=_C593( C522 C593 ) C522_=_C594( C522 C594 ) C522_=_C603( C522 C603 ) \nC522_=_C607( C522 C607 ) C522_=_C608( C522 C608 ) C522_=_C613(</w:t>
      </w:r>
    </w:p>
    <w:p>
      <w:pPr>
        <w:pStyle w:val="PreformattedText"/>
        <w:bidi w:val="0"/>
        <w:spacing w:before="0" w:after="0"/>
        <w:jc w:val="left"/>
        <w:rPr/>
      </w:pPr>
      <w:r>
        <w:rPr/>
        <w:t xml:space="preserve"> </w:t>
      </w:r>
      <w:r>
        <w:rPr/>
        <w:t>C522 C613 ) C522_=_C620( C522 C620 ) C522_=_C623( C522 C623 ) C522_=_C626( C522 C626 ) \nC522_=_C631( C522 C631 ) C522_=_C633( C522 C633 ) C522_=_C635( C522 C635 ) C522_=_C641( C522 C641 ) C522_=_C643( C522 C643 ) C522_=_C647( C522 C647 ) \nC522_=_C664( C522 C664 ) C522_=_C669( C522 C669 ) C522_=_C671( C522 C671 ) C522_=_C673( C522 C673 ) C522_=_C674( C522 C674 ) C522_=_C676( C522 C676 ) \nC522_=_C682( C522 C682 ) C522_=_C686( C522 C686 ) C522_=_C689( C522 C689 ) C522_=_C690( C522 C690 ) C522_=_C697( C522 C697 ) C522_=_C698( C522 C698 ) \nC522_=_C699( C522 C699 ) C522_=_C700( C522 C700 ) C522_=_C706( C522 C706 ) C522_=_C708( C522 C708 ) C522_=_C713( C522 C713 ) C522_=_C717( C522 C717 ) \nC522_=_C718( C522 C718 ) C522_=_C724( C522 C724 ) C522_=_C725( C522 C725 ) C522_=_C727( C522 C727 ) C522_=_C729( C522 C729 ) C522_=_C731( C522 C731 ) \nC522_=_C744( C522 C744 ) C522_=_C745( C522 C745 ) C522_=_C747( C522 C747 ) C522_=_C748( C522 C748 ) C522_=_C752( C522 C752 ) C522_=_C753( C522 C753 ) \nC522_=_C754( C522 C754 ) C522_=_C755( C522 C755 ) C522_=_C756( C522 C756 ) C522_=_C762( C522 C762 ) C522_=_C763( C522 C763 ) C522_=_C777( C522 C777 ) \nC522_=_C778( C522 C778 ) C522_=_C780( C522 C780 ) C522_=_C782( C522 C782 ) C522_=_C785( C522 C785 ) C522_=_C786( C522 C786 ) C522_=_C788( C522 C788 ) \nC522_=_C789( C522 C789 ) C522_=_C791( C522 C791 ) C522_=_C794( C522 C794 ) C522_=_C796( C522 C796 ) C522_=_C798( C522 C798 ) C523_=_C526( C523 C526 ) \nC523_=_C527( C523 C527 ) C523_=_C530( C523 C530 ) C523_=_C536( C523 C536 ) C523_=_C538( C523 C538 ) C523_=_C541( C523 C541 ) C523_=_C550( C523 C550 ) \nC523_=_C552( C523 C552 ) C523_=_C553( C523 C553 ) C523_=_C555( C523 C555 ) C523_=_C556( C523 C556 ) C523_=_C557( C523 C557 ) C523_=_C567( C523 C567 ) \nC523_=_C585( C523 C585 ) C523_=_C586( C523 C586 ) C523_=_C587( C523 C587 ) C523_=_C593( C523 C593 ) C523_=_C603( C523 C603 ) C523_=_C608( C523 C608 ) \nC523_=_C615( C523 C615 ) C523_=_C628( C523 C628 ) C523_=_C631( C523 C631 ) C523_=_C632( C523 C632 ) C523_=_C635( C523 C635 ) C523_=_C649( C523 C649 ) \nC523_=_C663( C523 C663 ) C523_=_C664( C523 C664 ) C523_=_C673( C523 C673 ) C523_=_C681( C523 C681 ) C523_=_C682( C523 C682 ) C523_=_C686( C523 C686 ) \nC523_=_C689( C523 C689 ) C523_=_C690( C523 C690 ) C523_=_C693( C523 C693 ) C523_=_C696( C523 C696 ) C523_=_C697( C523 C697 ) C523_=_C698( C523 C698 ) \nC523_=_C702( C523 C702 ) C523_=_C706( C523 C706 ) C523_=_C708( C523 C708 ) C523_=_C710( C523 C710 ) C523_=_C714( C523 C714 ) C523_=_C715( C523 C715 ) \nC523_=_C718( C523 C718 ) C523_=_C719( C523 C719 ) C523_=_C727( C523 C727 ) C523_=_C729( C523 C729 ) C523_=_C730( C523 C730 ) C523_=_C738( C523 C738 ) \nC523_=_C739( C523 C739 ) C523_=_C741( C523 C741 ) C523_=_C744( C523 C744 ) C523_=_C749( C523 C749 ) C523_=_C752( C523 C752 ) C523_=_C753( C523 C753 ) \nC523_=_C755( C523 C755 ) C523_=_C759( C523 C759 ) C523_=_C760( C523 C760 ) C523_=_C762( C523 C762 ) C523_=_C769( C523 C769 ) C523_=_C771( C523 C771 ) \nC523_=_C775( C523 C775 ) C523_=_C777( C523 C777 ) C523_=_C780( C523 C780 ) C523_=_C785( C523 C785 ) C523_=_C792( C523 C792 ) C523_=_C793( C523 C793 ) \nC523_=_C795( C523 C795 ) C523_=_C797( C523 C797 ) C523_=_C798( C523 C798 ) C524_=_C526( C524 C526 ) C524_=_C527( C524 C527 ) C524_=_C529( C524 C529 ) \nC524_=_C537( C524 C537 ) C524_=_C539( C524 C539 ) C524_=_C541( C524 C541 ) C524_=_C556( C524 C556 ) C524_=_C559( C524 C559 ) C524_=_C566( C524 C566 ) \nC524_=_C575( C524 C575 ) C524_=_C584( C524 C584 ) C524_=_C585( C524 C585 ) C524_=_C595( C524 C595 ) C524_=_C598( C524 C598 ) C524_=_C600( C524 C600 ) \nC524_=_C610( C524 C610 ) C524_=_C614( C524 C614 ) C524_=_C615( C524 C615 ) C524_=_C620( C524 C620 ) C524_=_C621( C524 C621 ) C524_=_C626( C524 C626 ) \nC524_=_C628( C524 C628 ) C524_=_C629( C524 C629 ) C524_=_C630( C524 C630 ) C524_=_C631( C524 C631 ) C524_=_C633( C524 C633 ) C524_=_C639( C524 C639 ) \nC524_=_C642( C524 C642 ) C524_=_C644( C524 C644 ) C524_=_C651( C524 C651 ) C524_=_C662( C524 C662 ) C524_=_C666( C524 C666 ) C524_=_C667( C524 C667 ) \nC524_=_C669( C524 C669 ) C524_=_C673( C524 C673 ) C524_=_C674( C524 C674 ) C524_=_C677( C524 C677 ) C524_=_C685( C524 C685 ) C524_=_C686( C524 C686 ) \nC524_=_C689( C524 C689 ) C524_=_C693( C524 C693 ) C524_=_C694( C524 C694 ) C524_=_C695( C524 C695 ) C524_=_C697( C524 C697 ) C524_=_C703( C524 C703 ) \nC524_=_C707( C524 C707 ) C524_=_C712( C524 C712 ) C524_=_C713( C524 C713 ) C524_=_C718( C524 C718 ) C524_=_C719( C524 C719 ) C524_=_C730( C524 C730 ) \nC524_=_C734( C524 C734 ) C524_=_C739( C524 C739 ) C524_=_C746( C524 C746 ) C524_=_C756( C524 C756 ) C524_=_C759( C524 C759 ) C524_=_C762( C524 C762 ) \nC524_=_C763( C524 C763 ) C524_=_C764( C524 C764 ) C524_=_C774( C524 C774 ) C524_=_C779( C524 C779 ) C524_=_C786( C524 C786 ) C524_=_C792( C524 C792 ) \nC524_=_C793( C524 C793 ) C526_=_C527( C526 C527 ) C526_=_C529( C526 C529 ) C526_=_C530( C526 C530 ) C526_=_C536( C526 C536 ) C526_=_C541( C526 C541 ) \nC526_=_C543( C526 C543 ) C526_=_C544( C526 C544 ) C526_=_C548( C526 C548 ) C526_=_C556( C526 C556 ) C526_=_C564( C526 C564 ) C526_=_C565( C526 C565 ) \nC526_=_C571( C526 C571 ) C526_=_C578( C526 C578 ) C526_=_C584( C526 C584 ) C526_=_C585( C526 C585 ) C526_=_C587( C526 C587 ) C526_=_C591( C526 C591 ) \nC526_=_C600( C526 C600 ) C526_=_C607( C526 C607 ) C526_=_C614( C526 C614 ) C526_=_C619( C526 C619 ) C526_=_C625( C526 C625 ) C526_=_C628( C526 C628 ) \nC526_=_C631( C526 C631 ) C526_=_C640( C526 C640 ) C526_=_C649( C526 C649 ) C526_=_C651( C526 C651 ) C526_=_C655( C526 C655 ) C526_=_C663( C526 C663 ) \nC526_=_C664( C526 C664 ) C526_=_C666( C526 C666 ) C526_=_C667( C526 C667 ) C526_=_C669( C526 C669 ) C526_=_C671( C526 C671 ) C526_=_C672( C526 C672 ) \nC526_=_C679( C526 C679 ) C526_=_C680( C526 C680 ) C526_=_C681( C526 C681 ) C526_=_C685( C526 C685 ) C526_=_C693( C526 C693 ) C526_=_C695( C526 C695 ) \nC526_=_C696( C526 C696 ) C526_=_C699( C526 C699 ) C526_=_C707( C526 C707 ) C526_=_C708( C526 C708 ) C526_=_C715( C526 C715 ) C526_=_C716( C526 C716 ) \nC526_=_C718( C526 C718 ) C526_=_C725( C526 C725 ) C526_=_C727( C526 C727 ) C526_=_C729( C526 C729 ) C526_=_C735( C526 C735 ) C526_=_C739( C526 C739 ) \nC526_=_C741( C526 C741 ) C526_=_C742( C526 C742 ) C526_=_C769( C526 C769 ) C526_=_C771( C526 C771 ) C526_=_C776( C526 C776 ) C526_=_C777( C526 C777 ) \nC526_=_C779( C526 C779 ) C526_=_C780( C526 C780 ) C526_=_C783( C526 C783 ) C526_=_C785( C526 C785 ) C526_=_C786( C526 C786 ) C526_=_C795( C526 C795 ) \nC526_=_C797( C526 C797 ) C527_=_C530( C527 C530 ) C527_=_C541( C527 C541 ) C527_=_C556( C527 C556 ) C527_=_C557( C527 C557 ) C527_=_C569( C527 C569 ) \nC527_=_C571( C527 C571 ) C527_=_C579( C527 C579 ) C527_=_C583( C527 C583 ) C527_=_C585( C527 C585 ) C527_=_C587( C527 C587 ) C527_=_C596( C527 C596 ) \nC527_=_C597( C527 C597 ) C527_=_C600( C527 C600 ) C527_=_C603( C527 C603 ) C527_=_C607( C527 C607 ) C527_=_C610( C527 C610 ) C527_=_C614( C527 C614 ) \nC527_=_C624( C527 C624 ) C527_=_C626( C527 C626 ) C527_=_C628( C527 C628 ) C527_=_C651( C527 C651 ) C527_=_C658( C527 C658 ) C527_=_C659( C527 C659 ) \nC527_=_C663( C527 C663 ) C527_=_C664( C527 C664 ) C527_=_C669( C527 C669 ) C527_=_C671( C527 C671 ) C527_=_C673( C527 C673 ) C527_=_C676( C527 C676 ) \nC527_=_C681( C527 C681 ) C527_=_C682( C527 C682 ) C527_=_C685( C527 C685 ) C527_=_C692( C527 C692 ) C527_=_C693( C527 C693 ) C527_=_C695( C527 C695 ) \nC527_=_C696( C527 C696 ) C527_=_C700( C527 C700 ) C527_=_C701( C527 C701 ) C527_=_C708( C527 C708 ) C527_=_C715( C527 C715 ) C527_=_C717( C527 C717 ) \nC527_=_C721( C527 C721 ) C527_=_C729( C527 C729 ) C527_=_C730( C527 C730 ) C527_=_C734( C527 C734 ) C527_=_C739( C527 C739 ) C527_=_C741( C527 C741 ) \nC527_=_C742( C527 C742 ) C527_=_C744( C527 C744 ) C527_=_C756( C527 C756 ) C527_=_C757( C527 C757 ) C527_=_C759( C527 C759 ) C527_=_C769( C527 C769 ) \nC527_=_C779( C527 C779 ) C527_=_C785( C527 C785 ) C527_=_C788( C527 C788 ) C527_=_C791( C527 C791 ) C527_=_C792( C527 C792 ) C527_=_C797( C527 C797 ) \nC527_=_C798( C527 C798 ) C529_=_C535( C529 C535 ) C529_=_C541( C529 C541 ) C529_=_C551( C529 C551 ) C529_=_C552( C529 C552 ) C529_=_C554( C529 C554 ) \nC529_=_C555( C529 C555 ) C529_=_C556( C529 C556 ) C529_=_C564( C529 C564 ) C529_=_C577( C529 C577 ) C529_=_C584( C529 C584 ) C529_=_C586( C529 C586 ) \nC529_=_C589( C529 C589 ) C529_=_C594( C529 C594 ) C529_=_C595( C529 C595 ) C529_=_C598( C529 C598 ) C529_=_C607( C529 C607 ) C529_=_C610( C529 C610 ) \nC529_=_C615( C529 C615 ) C529_=_C621( C529 C621 ) C529_=_C626( C529 C626 ) C529_=_C628( C529 C628 ) C529_=_C629( C529 C629 ) C529_=_C630( C529 C630 ) \nC529_=_C633( C529 C633 ) C529_=_C636( C529 C636 ) C529_=_C637( C529 C637 ) C529_=_C640( C529 C640 ) C529_=_C646( C529 C646 ) C529_=_C649( C529 C649 ) \nC529_=_C653( C529 C653 ) C529_=_C655( C529 C655 ) C529_=_C661( C529 C661 ) C529_=_C663( C529 C663 ) C529_=_C666( C529 C666 ) C529_=_C671( C529 C671 ) \nC529_=_C672( C529 C672 ) C529_=_C676( C529 C676 ) C529_=_C677( C529 C677 ) C529_=_C679( C529 C679 ) C529_=_C680( C529 C680 ) C529_=_C688( C529 C688 ) \nC529_=_C693( C529 C693 ) C529_=_C694( C529 C694 ) C529_=_C696( C529 C696 ) C529_=_C697( C529 C697 ) C529_=_C699( C529 C699 ) C529_=_C700( C529 C700 ) \nC529_=_C706( C529 C706 ) C529_=_C707( C529 C707 ) C529_=_C709( C529 C709 ) C529_=_C711( C529 C711 ) C529_=_C713( C529 C713 ) C529_=_C714( C529 C714 ) \nC529_=_C716( C529 C716 ) C529_=_C718( C529 C718 ) C529_=_C720( C529 C720 ) C529_=_C727( C529 C727 ) C529_=_C728( C529 C728 ) C529_=_C731( C529 C731 ) \nC529_=_C734( C529 C734 ) C529_=_C737( C529 C737 ) C529_=_C739( C529 C739 ) C529_=_C742( C529 C742 ) C529_=_C745( C529 C745 ) C529_=_C746( C529 C746 ) \nC529_=_C752( C529 C752 ) C529_=_C754( C529 C754 ) C529_=_C759( C529 C759 ) C529_=_C762( C529 C762 ) C529_=_C763( C529 C763 ) C529_=_C766( C529 C766 ) \nC529_=_C770( C529 C770 ) C529_=_C774( C529 C774 ) C529_=_C776( C529 C776 ) C529_=_C777(</w:t>
      </w:r>
    </w:p>
    <w:p>
      <w:pPr>
        <w:pStyle w:val="PreformattedText"/>
        <w:bidi w:val="0"/>
        <w:spacing w:before="0" w:after="0"/>
        <w:jc w:val="left"/>
        <w:rPr/>
      </w:pPr>
      <w:r>
        <w:rPr/>
        <w:t xml:space="preserve"> </w:t>
      </w:r>
      <w:r>
        <w:rPr/>
        <w:t>C529 C777 ) C529_=_C780( C529 C780 ) C529_=_C781( C529 C781 ) \nC529_=_C785( C529 C785 ) C529_=_C786( C529 C786 ) C529_=_C789( C529 C789 ) C529_=_C790( C529 C790 ) C529_=_C795( C529 C795 ) C529_=_C796( C529 C796 ) \nC529_=_C798( C529 C798 ) C530_=_C532( C530 C532 ) C530_=_C535( C530 C535 ) C530_=_C537( C530 C537 ) C530_=_C541( C530 C541 ) C530_=_C548( C530 C548 ) \nC530_=_C556( C530 C556 ) C530_=_C578( C530 C578 ) C530_=_C584( C530 C584 ) C530_=_C587( C530 C587 ) C530_=_C588( C530 C588 ) C530_=_C596( C530 C596 ) \nC530_=_C601( C530 C601 ) C530_=_C611( C530 C611 ) C530_=_C614( C530 C614 ) C530_=_C624( C530 C624 ) C530_=_C628( C530 C628 ) C530_=_C630( C530 C630 ) \nC530_=_C632( C530 C632 ) C530_=_C636( C530 C636 ) C530_=_C637( C530 C637 ) C530_=_C638( C530 C638 ) C530_=_C641( C530 C641 ) C530_=_C646( C530 C646 ) \nC530_=_C650( C530 C650 ) C530_=_C654( C530 C654 ) C530_=_C655( C530 C655 ) C530_=_C663( C530 C663 ) C530_=_C668( C530 C668 ) C530_=_C671( C530 C671 ) \nC530_=_C681( C530 C681 ) C530_=_C684( C530 C684 ) C530_=_C686( C530 C686 ) C530_=_C687( C530 C687 ) C530_=_C690( C530 C690 ) C530_=_C693( C530 C693 ) \nC530_=_C695( C530 C695 ) C530_=_C696( C530 C696 ) C530_=_C697( C530 C697 ) C530_=_C698( C530 C698 ) C530_=_C701( C530 C701 ) C530_=_C706( C530 C706 ) \nC530_=_C708( C530 C708 ) C530_=_C710( C530 C710 ) C530_=_C713( C530 C713 ) C530_=_C715( C530 C715 ) C530_=_C716( C530 C716 ) C530_=_C721( C530 C721 ) \nC530_=_C722( C530 C722 ) C530_=_C725( C530 C725 ) C530_=_C729( C530 C729 ) C530_=_C732( C530 C732 ) C530_=_C734( C530 C734 ) C530_=_C739( C530 C739 ) \nC530_=_C741( C530 C741 ) C530_=_C746( C530 C746 ) C530_=_C748( C530 C748 ) C530_=_C749( C530 C749 ) C530_=_C753( C530 C753 ) C530_=_C757( C530 C757 ) \nC530_=_C762( C530 C762 ) C530_=_C767( C530 C767 ) C530_=_C769( C530 C769 ) C530_=_C773( C530 C773 ) C530_=_C776( C530 C776 ) C530_=_C778( C530 C778 ) \nC530_=_C779( C530 C779 ) C530_=_C781( C530 C781 ) C530_=_C782( C530 C782 ) C530_=_C785( C530 C785 ) C530_=_C787( C530 C787 ) C530_=_C791( C530 C791 ) \nC530_=_C792( C530 C792 ) C530_=_C793( C530 C793 ) C530_=_C794( C530 C794 ) C530_=_C796( C530 C796 ) C530_=_C797( C530 C797 ) C532_=_C535( C532 C535 ) \nC532_=_C536( C532 C536 ) C532_=_C548( C532 C548 ) C532_=_C563( C532 C563 ) C532_=_C567( C532 C567 ) C532_=_C568( C532 C568 ) C532_=_C570( C532 C570 ) \nC532_=_C578( C532 C578 ) C532_=_C581( C532 C581 ) C532_=_C585( C532 C585 ) C532_=_C588( C532 C588 ) C532_=_C590( C532 C590 ) C532_=_C596( C532 C596 ) \nC532_=_C601( C532 C601 ) C532_=_C604( C532 C604 ) C532_=_C609( C532 C609 ) C532_=_C611( C532 C611 ) C532_=_C613( C532 C613 ) C532_=_C620( C532 C620 ) \nC532_=_C623( C532 C623 ) C532_=_C631( C532 C631 ) C532_=_C632( C532 C632 ) C532_=_C637( C532 C637 ) C532_=_C641( C532 C641 ) C532_=_C643( C532 C643 ) \nC532_=_C646( C532 C646 ) C532_=_C647( C532 C647 ) C532_=_C649( C532 C649 ) C532_=_C651( C532 C651 ) C532_=_C652( C532 C652 ) C532_=_C654( C532 C654 ) \nC532_=_C668( C532 C668 ) C532_=_C671( C532 C671 ) C532_=_C672( C532 C672 ) C532_=_C674( C532 C674 ) C532_=_C676( C532 C676 ) C532_=_C678( C532 C678 ) \nC532_=_C681( C532 C681 ) C532_=_C684( C532 C684 ) C532_=_C687( C532 C687 ) C532_=_C688( C532 C688 ) C532_=_C690( C532 C690 ) C532_=_C697( C532 C697 ) \nC532_=_C698( C532 C698 ) C532_=_C699( C532 C699 ) C532_=_C705( C532 C705 ) C532_=_C706( C532 C706 ) C532_=_C708( C532 C708 ) C532_=_C711( C532 C711 ) \nC532_=_C713( C532 C713 ) C532_=_C717( C532 C717 ) C532_=_C722( C532 C722 ) C532_=_C729( C532 C729 ) C532_=_C741( C532 C741 ) C532_=_C745( C532 C745 ) \nC532_=_C746( C532 C746 ) C532_=_C748( C532 C748 ) C532_=_C752( C532 C752 ) C532_=_C757( C532 C757 ) C532_=_C761( C532 C761 ) C532_=_C762( C532 C762 ) \nC532_=_C763( C532 C763 ) C532_=_C770( C532 C770 ) C532_=_C776( C532 C776 ) C532_=_C778( C532 C778 ) C532_=_C780( C532 C780 ) C532_=_C781( C532 C781 ) \nC532_=_C782( C532 C782 ) C532_=_C785( C532 C785 ) C532_=_C791( C532 C791 ) C532_=_C793( C532 C793 ) C532_=_C794( C532 C794 ) C532_=_C796( C532 C796 ) \nC535_=_C536( C535 C536 ) C535_=_C539( C535 C539 ) C535_=_C546( C535 C546 ) C535_=_C547( C535 C547 ) C535_=_C554( C535 C554 ) C535_=_C556( C535 C556 ) \nC535_=_C557( C535 C557 ) C535_=_C563( C535 C563 ) C535_=_C567( C535 C567 ) C535_=_C578( C535 C578 ) C535_=_C581( C535 C581 ) C535_=_C594( C535 C594 ) \nC535_=_C596( C535 C596 ) C535_=_C604( C535 C604 ) C535_=_C607( C535 C607 ) C535_=_C613( C535 C613 ) C535_=_C620( C535 C620 ) C535_=_C621( C535 C621 ) \nC535_=_C631( C535 C631 ) C535_=_C632( C535 C632 ) C535_=_C636( C535 C636 ) C535_=_C637( C535 C637 ) C535_=_C640( C535 C640 ) C535_=_C641( C535 C641 ) \nC535_=_C642( C535 C642 ) C535_=_C643( C535 C643 ) C535_=_C644( C535 C644 ) C535_=_C646( C535 C646 ) C535_=_C647( C535 C647 ) C535_=_C649( C535 C649 ) \nC535_=_C652( C535 C652 ) C535_=_C654( C535 C654 ) C535_=_C671( C535 C671 ) C535_=_C674( C535 C674 ) C535_=_C677( C535 C677 ) C535_=_C681( C535 C681 ) \nC535_=_C693( C535 C693 ) C535_=_C694( C535 C694 ) C535_=_C697( C535 C697 ) C535_=_C699( C535 C699 ) C535_=_C700( C535 C700 ) C535_=_C704( C535 C704 ) \nC535_=_C707( C535 C707 ) C535_=_C709( C535 C709 ) C535_=_C713( C535 C713 ) C535_=_C714( C535 C714 ) C535_=_C717( C535 C717 ) C535_=_C721( C535 C721 ) \nC535_=_C722( C535 C722 ) C535_=_C730( C535 C730 ) C535_=_C731( C535 C731 ) C535_=_C737( C535 C737 ) C535_=_C739( C535 C739 ) C535_=_C748( C535 C748 ) \nC535_=_C752( C535 C752 ) C535_=_C757( C535 C757 ) C535_=_C762( C535 C762 ) C535_=_C763( C535 C763 ) C535_=_C764( C535 C764 ) C535_=_C770( C535 C770 ) \nC535_=_C773( C535 C773 ) C535_=_C774( C535 C774 ) C535_=_C775( C535 C775 ) C535_=_C776( C535 C776 ) C535_=_C778( C535 C778 ) C535_=_C780( C535 C780 ) \nC535_=_C781( C535 C781 ) C535_=_C783( C535 C783 ) C535_=_C785( C535 C785 ) C535_=_C787( C535 C787 ) C535_=_C789( C535 C789 ) C535_=_C793( C535 C793 ) \nC535_=_C794( C535 C794 ) C535_=_C796( C535 C796 ) C535_=_C797( C535 C797 ) C536_=_C538( C536 C538 ) C536_=_C543( C536 C543 ) C536_=_C555( C536 C555 ) \nC536_=_C559( C536 C559 ) C536_=_C563( C536 C563 ) C536_=_C570( C536 C570 ) C536_=_C581( C536 C581 ) C536_=_C586( C536 C586 ) C536_=_C591( C536 C591 ) \nC536_=_C603( C536 C603 ) C536_=_C607( C536 C607 ) C536_=_C611( C536 C611 ) C536_=_C613( C536 C613 ) C536_=_C614( C536 C614 ) C536_=_C615( C536 C615 ) \nC536_=_C620( C536 C620 ) C536_=_C625( C536 C625 ) C536_=_C628( C536 C628 ) C536_=_C631( C536 C631 ) C536_=_C640( C536 C640 ) C536_=_C642( C536 C642 ) \nC536_=_C643( C536 C643 ) C536_=_C647( C536 C647 ) C536_=_C649( C536 C649 ) C536_=_C650( C536 C650 ) C536_=_C653( C536 C653 ) C536_=_C659( C536 C659 ) \nC536_=_C663( C536 C663 ) C536_=_C664( C536 C664 ) C536_=_C674( C536 C674 ) C536_=_C679( C536 C679 ) C536_=_C687( C536 C687 ) C536_=_C694( C536 C694 ) \nC536_=_C696( C536 C696 ) C536_=_C698( C536 C698 ) C536_=_C701( C536 C701 ) C536_=_C702( C536 C702 ) C536_=_C704( C536 C704 ) C536_=_C713( C536 C713 ) \nC536_=_C717( C536 C717 ) C536_=_C719( C536 C719 ) C536_=_C723( C536 C723 ) C536_=_C725( C536 C725 ) C536_=_C730( C536 C730 ) C536_=_C738( C536 C738 ) \nC536_=_C742( C536 C742 ) C536_=_C744( C536 C744 ) C536_=_C752( C536 C752 ) C536_=_C755( C536 C755 ) C536_=_C763( C536 C763 ) C536_=_C766( C536 C766 ) \nC536_=_C771( C536 C771 ) C536_=_C778( C536 C778 ) C536_=_C783( C536 C783 ) C536_=_C785( C536 C785 ) C536_=_C786( C536 C786 ) C536_=_C793( C536 C793 ) \nC536_=_C794( C536 C794 ) C536_=_C798( C536 C798 ) C537_=_C538( C537 C538 ) C537_=_C539( C537 C539 ) C537_=_C541( C537 C541 ) C537_=_C548( C537 C548 ) \nC537_=_C559( C537 C559 ) C537_=_C566( C537 C566 ) C537_=_C571( C537 C571 ) C537_=_C575( C537 C575 ) C537_=_C581( C537 C581 ) C537_=_C582( C537 C582 ) \nC537_=_C584( C537 C584 ) C537_=_C591( C537 C591 ) C537_=_C601( C537 C601 ) C537_=_C609( C537 C609 ) C537_=_C613( C537 C613 ) C537_=_C620( C537 C620 ) \nC537_=_C624( C537 C624 ) C537_=_C626( C537 C626 ) C537_=_C628( C537 C628 ) C537_=_C629( C537 C629 ) C537_=_C630( C537 C630 ) C537_=_C635( C537 C635 ) \nC537_=_C636( C537 C636 ) C537_=_C638( C537 C638 ) C537_=_C643( C537 C643 ) C537_=_C650( C537 C650 ) C537_=_C652( C537 C652 ) C537_=_C659( C537 C659 ) \nC537_=_C661( C537 C661 ) C537_=_C662( C537 C662 ) C537_=_C664( C537 C664 ) C537_=_C666( C537 C666 ) C537_=_C669( C537 C669 ) C537_=_C673( C537 C673 ) \nC537_=_C677( C537 C677 ) C537_=_C678( C537 C678 ) C537_=_C686( C537 C686 ) C537_=_C688( C537 C688 ) C537_=_C693( C537 C693 ) C537_=_C695( C537 C695 ) \nC537_=_C696( C537 C696 ) C537_=_C699( C537 C699 ) C537_=_C702( C537 C702 ) C537_=_C704( C537 C704 ) C537_=_C705( C537 C705 ) C537_=_C706( C537 C706 ) \nC537_=_C709( C537 C709 ) C537_=_C710( C537 C710 ) C537_=_C712( C537 C712 ) C537_=_C713( C537 C713 ) C537_=_C718( C537 C718 ) C537_=_C721( C537 C721 ) \nC537_=_C737( C537 C737 ) C537_=_C739( C537 C739 ) C537_=_C744( C537 C744 ) C537_=_C746( C537 C746 ) C537_=_C748( C537 C748 ) C537_=_C753( C537 C753 ) \nC537_=_C754( C537 C754 ) C537_=_C755( C537 C755 ) C537_=_C756( C537 C756 ) C537_=_C760( C537 C760 ) C537_=_C762( C537 C762 ) C537_=_C767( C537 C767 ) \nC537_=_C769( C537 C769 ) C537_=_C773( C537 C773 ) C537_=_C775( C537 C775 ) C537_=_C776( C537 C776 ) C537_=_C779( C537 C779 ) C537_=_C782( C537 C782 ) \nC537_=_C783( C537 C783 ) C537_=_C785( C537 C785 ) C537_=_C787( C537 C787 ) C537_=_C789( C537 C789 ) C537_=_C791( C537 C791 ) C537_=_C792( C537 C792 ) \nC537_=_C793( C537 C793 ) C537_=_C794( C537 C794 ) C537_=_C797( C537 C797 ) C538_=_C539( C538 C539 ) C538_=_C544( C538 C544 ) C538_=_C547( C538 C547 ) \nC538_=_C563( C538 C563 ) C538_=_C565( C538 C565 ) C538_=_C566( C538 C566 ) C538_=_C569( C538 C569 ) C538_=_C578( C538 C578 ) C538_=_C579( C538 C579 ) \nC538_=_C587( C538 C587 ) C538_=_C590( C538 C590 ) C538_=_C591( C538 C591 ) C538_=_C603( C538 C603 ) C538_=_C615( C538 C615 ) C538_=_C619( C538 C619 ) \nC538_=_C628( C538 C628 ) C538_=_C637( C538 C637 ) C538_=_C641( C538 C641 ) C538_=_C643( C538 C643 ) C538_=_C652(</w:t>
      </w:r>
    </w:p>
    <w:p>
      <w:pPr>
        <w:pStyle w:val="PreformattedText"/>
        <w:bidi w:val="0"/>
        <w:spacing w:before="0" w:after="0"/>
        <w:jc w:val="left"/>
        <w:rPr/>
      </w:pPr>
      <w:r>
        <w:rPr/>
        <w:t xml:space="preserve"> </w:t>
      </w:r>
      <w:r>
        <w:rPr/>
        <w:t>C538 C652 ) C538_=_C654( C538 C654 ) \nC538_=_C658( C538 C658 ) C538_=_C661( C538 C661 ) C538_=_C664( C538 C664 ) C538_=_C669( C538 C669 ) C538_=_C674( C538 C674 ) C538_=_C677( C538 C677 ) \nC538_=_C680( C538 C680 ) C538_=_C686( C538 C686 ) C538_=_C687( C538 C687 ) C538_=_C688( C538 C688 ) C538_=_C693( C538 C693 ) C538_=_C696( C538 C696 ) \nC538_=_C698( C538 C698 ) C538_=_C700( C538 C700 ) C538_=_C702( C538 C702 ) C538_=_C705( C538 C705 ) C538_=_C712( C538 C712 ) C538_=_C714( C538 C714 ) \nC538_=_C719( C538 C719 ) C538_=_C721( C538 C721 ) C538_=_C724( C538 C724 ) C538_=_C726( C538 C726 ) C538_=_C727( C538 C727 ) C538_=_C730( C538 C730 ) \nC538_=_C732( C538 C732 ) C538_=_C733( C538 C733 ) C538_=_C738( C538 C738 ) C538_=_C739( C538 C739 ) C538_=_C744( C538 C744 ) C538_=_C745( C538 C745 ) \nC538_=_C746( C538 C746 ) C538_=_C748( C538 C748 ) C538_=_C750( C538 C750 ) C538_=_C752( C538 C752 ) C538_=_C755( C538 C755 ) C538_=_C760( C538 C760 ) \nC538_=_C763( C538 C763 ) C538_=_C764( C538 C764 ) C538_=_C779( C538 C779 ) C538_=_C787( C538 C787 ) C538_=_C789( C538 C789 ) C538_=_C790( C538 C790 ) \nC538_=_C791( C538 C791 ) C538_=_C793( C538 C793 ) C538_=_C795( C538 C795 ) C538_=_C797( C538 C797 ) C538_=_C798( C538 C798 ) C539_=_C544( C539 C544 ) \nC539_=_C546( C539 C546 ) C539_=_C547( C539 C547 ) C539_=_C554( C539 C554 ) C539_=_C566( C539 C566 ) C539_=_C567( C539 C567 ) C539_=_C582( C539 C582 ) \nC539_=_C591( C539 C591 ) C539_=_C594( C539 C594 ) C539_=_C619( C539 C619 ) C539_=_C620( C539 C620 ) C539_=_C621( C539 C621 ) C539_=_C623( C539 C623 ) \nC539_=_C625( C539 C625 ) C539_=_C628( C539 C628 ) C539_=_C630( C539 C630 ) C539_=_C633( C539 C633 ) C539_=_C637( C539 C637 ) C539_=_C638( C539 C638 ) \nC539_=_C642( C539 C642 ) C539_=_C644( C539 C644 ) C539_=_C646( C539 C646 ) C539_=_C652( C539 C652 ) C539_=_C654( C539 C654 ) C539_=_C658( C539 C658 ) \nC539_=_C659( C539 C659 ) C539_=_C662( C539 C662 ) C539_=_C666( C539 C666 ) C539_=_C669( C539 C669 ) C539_=_C671( C539 C671 ) C539_=_C673( C539 C673 ) \nC539_=_C674( C539 C674 ) C539_=_C677( C539 C677 ) C539_=_C678( C539 C678 ) C539_=_C680( C539 C680 ) C539_=_C697( C539 C697 ) C539_=_C698( C539 C698 ) \nC539_=_C699( C539 C699 ) C539_=_C700( C539 C700 ) C539_=_C704( C539 C704 ) C539_=_C707( C539 C707 ) C539_=_C709( C539 C709 ) C539_=_C712( C539 C712 ) \nC539_=_C713( C539 C713 ) C539_=_C717( C539 C717 ) C539_=_C718( C539 C718 ) C539_=_C724( C539 C724 ) C539_=_C732( C539 C732 ) C539_=_C736( C539 C736 ) \nC539_=_C739( C539 C739 ) C539_=_C742( C539 C742 ) C539_=_C744( C539 C744 ) C539_=_C745( C539 C745 ) C539_=_C748( C539 C748 ) C539_=_C755( C539 C755 ) \nC539_=_C760( C539 C760 ) C539_=_C762( C539 C762 ) C539_=_C763( C539 C763 ) C539_=_C764( C539 C764 ) C539_=_C766( C539 C766 ) C539_=_C769( C539 C769 ) \nC539_=_C773( C539 C773 ) C539_=_C774( C539 C774 ) C539_=_C778( C539 C778 ) C539_=_C781( C539 C781 ) C539_=_C783( C539 C783 ) C539_=_C786( C539 C786 ) \nC539_=_C787( C539 C787 ) C539_=_C789( C539 C789 ) C539_=_C792( C539 C792 ) C539_=_C793( C539 C793 ) C539_=_C795( C539 C795 ) C539_=_C797( C539 C797 ) \nC541_=_C543( C541 C543 ) C541_=_C545( C541 C545 ) C541_=_C548( C541 C548 ) C541_=_C556( C541 C556 ) C541_=_C569( C541 C569 ) C541_=_C579( C541 C579 ) \nC541_=_C583( C541 C583 ) C541_=_C584( C541 C584 ) C541_=_C587( C541 C587 ) C541_=_C595( C541 C595 ) C541_=_C597( C541 C597 ) C541_=_C598( C541 C598 ) \nC541_=_C601( C541 C601 ) C541_=_C610( C541 C610 ) C541_=_C615( C541 C615 ) C541_=_C621( C541 C621 ) C541_=_C624( C541 C624 ) C541_=_C625( C541 C625 ) \nC541_=_C626( C541 C626 ) C541_=_C628( C541 C628 ) C541_=_C630( C541 C630 ) C541_=_C633( C541 C633 ) C541_=_C636( C541 C636 ) C541_=_C638( C541 C638 ) \nC541_=_C650( C541 C650 ) C541_=_C652( C541 C652 ) C541_=_C659( C541 C659 ) C541_=_C663( C541 C663 ) C541_=_C679( C541 C679 ) C541_=_C681( C541 C681 ) \nC541_=_C682( C541 C682 ) C541_=_C685( C541 C685 ) C541_=_C686( C541 C686 ) C541_=_C692( C541 C692 ) C541_=_C693( C541 C693 ) C541_=_C695( C541 C695 ) \nC541_=_C696( C541 C696 ) C541_=_C700( C541 C700 ) C541_=_C701( C541 C701 ) C541_=_C706( C541 C706 ) C541_=_C707( C541 C707 ) C541_=_C708( C541 C708 ) \nC541_=_C710( C541 C710 ) C541_=_C711( C541 C711 ) C541_=_C712( C541 C712 ) C541_=_C715( C541 C715 ) C541_=_C717( C541 C717 ) C541_=_C721( C541 C721 ) \nC541_=_C729( C541 C729 ) C541_=_C730( C541 C730 ) C541_=_C734( C541 C734 ) C541_=_C739( C541 C739 ) C541_=_C741( C541 C741 ) C541_=_C746( C541 C746 ) \nC541_=_C748( C541 C748 ) C541_=_C753( C541 C753 ) C541_=_C757( C541 C757 ) C541_=_C759( C541 C759 ) C541_=_C760( C541 C760 ) C541_=_C761( C541 C761 ) \nC541_=_C762( C541 C762 ) C541_=_C763( C541 C763 ) C541_=_C767( C541 C767 ) C541_=_C769( C541 C769 ) C541_=_C773( C541 C773 ) C541_=_C774( C541 C774 ) \nC541_=_C779( C541 C779 ) C541_=_C782( C541 C782 ) C541_=_C785( C541 C785 ) C541_=_C786( C541 C786 ) C541_=_C787( C541 C787 ) C541_=_C791( C541 C791 ) \nC541_=_C792( C541 C792 ) C541_=_C796( C541 C796 ) C541_=_C797( C541 C797 ) C541_=_C798( C541 C798 ) C543_=_C544( C543 C544 ) C543_=_C545( C543 C545 ) \nC543_=_C546( C543 C546 ) C543_=_C547( C543 C547 ) C543_=_C548( C543 C548 ) C543_=_C551( C543 C551 ) C543_=_C555( C543 C555 ) C543_=_C567( C543 C567 ) \nC543_=_C568( C543 C568 ) C543_=_C582( C543 C582 ) C543_=_C587( C543 C587 ) C543_=_C588( C543 C588 ) C543_=_C590( C543 C590 ) C543_=_C591( C543 C591 ) \nC543_=_C593( C543 C593 ) C543_=_C596( C543 C596 ) C543_=_C607( C543 C607 ) C543_=_C613( C543 C613 ) C543_=_C614( C543 C614 ) C543_=_C625( C543 C625 ) \nC543_=_C631( C543 C631 ) C543_=_C635( C543 C635 ) C543_=_C636( C543 C636 ) C543_=_C637( C543 C637 ) C543_=_C638( C543 C638 ) C543_=_C639( C543 C639 ) \nC543_=_C640( C543 C640 ) C543_=_C652( C543 C652 ) C543_=_C654( C543 C654 ) C543_=_C658( C543 C658 ) C543_=_C661( C543 C661 ) C543_=_C662( C543 C662 ) \nC543_=_C663( C543 C663 ) C543_=_C664( C543 C664 ) C543_=_C666( C543 C666 ) C543_=_C667( C543 C667 ) C543_=_C668( C543 C668 ) C543_=_C679( C543 C679 ) \nC543_=_C682( C543 C682 ) C543_=_C685( C543 C685 ) C543_=_C686( C543 C686 ) C543_=_C701( C543 C701 ) C543_=_C702( C543 C702 ) C543_=_C711( C543 C711 ) \nC543_=_C712( C543 C712 ) C543_=_C721( C543 C721 ) C543_=_C722( C543 C722 ) C543_=_C725( C543 C725 ) C543_=_C726( C543 C726 ) C543_=_C727( C543 C727 ) \nC543_=_C735( C543 C735 ) C543_=_C736( C543 C736 ) C543_=_C737( C543 C737 ) C543_=_C739( C543 C739 ) C543_=_C741( C543 C741 ) C543_=_C742( C543 C742 ) \nC543_=_C745( C543 C745 ) C543_=_C746( C543 C746 ) C543_=_C747( C543 C747 ) C543_=_C748( C543 C748 ) C543_=_C749( C543 C749 ) C543_=_C752( C543 C752 ) \nC543_=_C757( C543 C757 ) C543_=_C760( C543 C760 ) C543_=_C761( C543 C761 ) C543_=_C763( C543 C763 ) C543_=_C773( C543 C773 ) C543_=_C782( C543 C782 ) \nC543_=_C783( C543 C783 ) C543_=_C785( C543 C785 ) C543_=_C787( C543 C787 ) C543_=_C788( C543 C788 ) C543_=_C793( C543 C793 ) C543_=_C794( C543 C794 ) \nC543_=_C796( C543 C796 ) C544_=_C545( C544 C545 ) C544_=_C546( C544 C546 ) C544_=_C547( C544 C547 ) C544_=_C548( C544 C548 ) C544_=_C554( C544 C554 ) \nC544_=_C555( C544 C555 ) C544_=_C565( C544 C565 ) C544_=_C567( C544 C567 ) C544_=_C568( C544 C568 ) C544_=_C571( C544 C571 ) C544_=_C578( C544 C578 ) \nC544_=_C582( C544 C582 ) C544_=_C587( C544 C587 ) C544_=_C588( C544 C588 ) C544_=_C589( C544 C589 ) C544_=_C591( C544 C591 ) C544_=_C598( C544 C598 ) \nC544_=_C619( C544 C619 ) C544_=_C624( C544 C624 ) C544_=_C635( C544 C635 ) C544_=_C636( C544 C636 ) C544_=_C637( C544 C637 ) C544_=_C639( C544 C639 ) \nC544_=_C654( C544 C654 ) C544_=_C658( C544 C658 ) C544_=_C661( C544 C661 ) C544_=_C662( C544 C662 ) C544_=_C663( C544 C663 ) C544_=_C664( C544 C664 ) \nC544_=_C667( C544 C667 ) C544_=_C669( C544 C669 ) C544_=_C672( C544 C672 ) C544_=_C674( C544 C674 ) C544_=_C677( C544 C677 ) C544_=_C680( C544 C680 ) \nC544_=_C681( C544 C681 ) C544_=_C699( C544 C699 ) C544_=_C701( C544 C701 ) C544_=_C702( C544 C702 ) C544_=_C704( C544 C704 ) C544_=_C707( C544 C707 ) \nC544_=_C709( C544 C709 ) C544_=_C711( C544 C711 ) C544_=_C712( C544 C712 ) C544_=_C715( C544 C715 ) C544_=_C721( C544 C721 ) C544_=_C722( C544 C722 ) \nC544_=_C724( C544 C724 ) C544_=_C729( C544 C729 ) C544_=_C732( C544 C732 ) C544_=_C735( C544 C735 ) C544_=_C736( C544 C736 ) C544_=_C738( C544 C738 ) \nC544_=_C744( C544 C744 ) C544_=_C745( C544 C745 ) C544_=_C746( C544 C746 ) C544_=_C747( C544 C747 ) C544_=_C748( C544 C748 ) C544_=_C749( C544 C749 ) \nC544_=_C752( C544 C752 ) C544_=_C753( C544 C753 ) C544_=_C755( C544 C755 ) C544_=_C757( C544 C757 ) C544_=_C758( C544 C758 ) C544_=_C760( C544 C760 ) \nC544_=_C762( C544 C762 ) C544_=_C763( C544 C763 ) C544_=_C764( C544 C764 ) C544_=_C769( C544 C769 ) C544_=_C771( C544 C771 ) C544_=_C774( C544 C774 ) \nC544_=_C777( C544 C777 ) C544_=_C779( C544 C779 ) C544_=_C783( C544 C783 ) C544_=_C785( C544 C785 ) C544_=_C786( C544 C786 ) C544_=_C788( C544 C788 ) \nC544_=_C789( C544 C789 ) C544_=_C793( C544 C793 ) C544_=_C794( C544 C794 ) C544_=_C795( C544 C795 ) C545_=_C546( C545 C546 ) C545_=_C547( C545 C547 ) \nC545_=_C548( C545 C548 ) C545_=_C553( C545 C553 ) C545_=_C555( C545 C555 ) C545_=_C561( C545 C561 ) C545_=_C567( C545 C567 ) C545_=_C568( C545 C568 ) \nC545_=_C578( C545 C578 ) C545_=_C582( C545 C582 ) C545_=_C587( C545 C587 ) C545_=_C588( C545 C588 ) C545_=_C593( C545 C593 ) C545_=_C595( C545 C595 ) \nC545_=_C600( C545 C600 ) C545_=_C609( C545 C609 ) C545_=_C610( C545 C610 ) C545_=_C611( C545 C611 ) C545_=_C619( C545 C619 ) C545_=_C625( C545 C625 ) \nC545_=_C635( C545 C635 ) C545_=_C636( C545 C636 ) C545_=_C637( C545 C637 ) C545_=_C644( C545 C644 ) C545_=_C651( C545 C651 ) C545_=_C652( C545 C652 ) \nC545_=_C654( C545 C654 ) C545_=_C657( C545 C657 ) C545_=_C661( C545 C661 ) C545_=_C662( C545 C662 ) C545_=_C663( C545 C663 ) C545_=_C664( C545 C664 ) \nC545_=_C667( C545 C667 ) C545_=_C673( C545 C673 ) C545_=_C677( C545 C677 ) C545_=_C679( C545 C679 ) C545_=_C684( C545 C684 ) C545_=_C685(</w:t>
      </w:r>
    </w:p>
    <w:p>
      <w:pPr>
        <w:pStyle w:val="PreformattedText"/>
        <w:bidi w:val="0"/>
        <w:spacing w:before="0" w:after="0"/>
        <w:jc w:val="left"/>
        <w:rPr/>
      </w:pPr>
      <w:r>
        <w:rPr/>
        <w:t xml:space="preserve"> </w:t>
      </w:r>
      <w:r>
        <w:rPr/>
        <w:t>C545 C685 ) \nC545_=_C690( C545 C690 ) C545_=_C694( C545 C694 ) C545_=_C695( C545 C695 ) C545_=_C697( C545 C697 ) C545_=_C701( C545 C701 ) C545_=_C702( C545 C702 ) \nC545_=_C705( C545 C705 ) C545_=_C710( C545 C710 ) C545_=_C711( C545 C711 ) C545_=_C712( C545 C712 ) C545_=_C714( C545 C714 ) C545_=_C715( C545 C715 ) \nC545_=_C721( C545 C721 ) C545_=_C722( C545 C722 ) C545_=_C731( C545 C731 ) C545_=_C732( C545 C732 ) C545_=_C736( C545 C736 ) C545_=_C737( C545 C737 ) \nC545_=_C739( C545 C739 ) C545_=_C741( C545 C741 ) C545_=_C744( C545 C744 ) C545_=_C746( C545 C746 ) C545_=_C747( C545 C747 ) C545_=_C748( C545 C748 ) \nC545_=_C749( C545 C749 ) C545_=_C753( C545 C753 ) C545_=_C754( C545 C754 ) C545_=_C755( C545 C755 ) C545_=_C757( C545 C757 ) C545_=_C760( C545 C760 ) \nC545_=_C761( C545 C761 ) C545_=_C763( C545 C763 ) C545_=_C766( C545 C766 ) C545_=_C770( C545 C770 ) C545_=_C773( C545 C773 ) C545_=_C774( C545 C774 ) \nC545_=_C783( C545 C783 ) C545_=_C785( C545 C785 ) C545_=_C788( C545 C788 ) C545_=_C790( C545 C790 ) C545_=_C792( C545 C792 ) C545_=_C793( C545 C793 ) \nC545_=_C795( C545 C795 ) C545_=_C796( C545 C796 ) C546_=_C547( C546 C547 ) C546_=_C548( C546 C548 ) C546_=_C553( C546 C553 ) C546_=_C554( C546 C554 ) \nC546_=_C557( C546 C557 ) C546_=_C564( C546 C564 ) C546_=_C566( C546 C566 ) C546_=_C567( C546 C567 ) C546_=_C585( C546 C585 ) C546_=_C587( C546 C587 ) \nC546_=_C595( C546 C595 ) C546_=_C596( C546 C596 ) C546_=_C597( C546 C597 ) C546_=_C604( C546 C604 ) C546_=_C607( C546 C607 ) C546_=_C611( C546 C611 ) \nC546_=_C613( C546 C613 ) C546_=_C619( C546 C619 ) C546_=_C620( C546 C620 ) C546_=_C621( C546 C621 ) C546_=_C625( C546 C625 ) C546_=_C626( C546 C626 ) \nC546_=_C630( C546 C630 ) C546_=_C632( C546 C632 ) C546_=_C635( C546 C635 ) C546_=_C636( C546 C636 ) C546_=_C637( C546 C637 ) C546_=_C639( C546 C639 ) \nC546_=_C640( C546 C640 ) C546_=_C641( C546 C641 ) C546_=_C642( C546 C642 ) C546_=_C644( C546 C644 ) C546_=_C646( C546 C646 ) C546_=_C647( C546 C647 ) \nC546_=_C652( C546 C652 ) C546_=_C654( C546 C654 ) C546_=_C655( C546 C655 ) C546_=_C657( C546 C657 ) C546_=_C662( C546 C662 ) C546_=_C671( C546 C671 ) \nC546_=_C672( C546 C672 ) C546_=_C673( C546 C673 ) C546_=_C674( C546 C674 ) C546_=_C678( C546 C678 ) C546_=_C685( C546 C685 ) C546_=_C693( C546 C693 ) \nC546_=_C695( C546 C695 ) C546_=_C699( C546 C699 ) C546_=_C700( C546 C700 ) C546_=_C701( C546 C701 ) C546_=_C702( C546 C702 ) C546_=_C703( C546 C703 ) \nC546_=_C704( C546 C704 ) C546_=_C709( C546 C709 ) C546_=_C716( C546 C716 ) C546_=_C724( C546 C724 ) C546_=_C730( C546 C730 ) C546_=_C731( C546 C731 ) \nC546_=_C732( C546 C732 ) C546_=_C741( C546 C741 ) C546_=_C746( C546 C746 ) C546_=_C747( C546 C747 ) C546_=_C748( C546 C748 ) C546_=_C749( C546 C749 ) \nC546_=_C751( C546 C751 ) C546_=_C753( C546 C753 ) C546_=_C754( C546 C754 ) C546_=_C759( C546 C759 ) C546_=_C762( C546 C762 ) C546_=_C764( C546 C764 ) \nC546_=_C766( C546 C766 ) C546_=_C767( C546 C767 ) C546_=_C773( C546 C773 ) C546_=_C774( C546 C774 ) C546_=_C775( C546 C775 ) C546_=_C778( C546 C778 ) \nC546_=_C783( C546 C783 ) C546_=_C785( C546 C785 ) C546_=_C787( C546 C787 ) C546_=_C788( C546 C788 ) C546_=_C790( C546 C790 ) C546_=_C791( C546 C791 ) \nC546_=_C793( C546 C793 ) C546_=_C794( C546 C794 ) C546_=_C797( C546 C797 ) C547_=_C548( C547 C548 ) C547_=_C554( C547 C554 ) C547_=_C557( C547 C557 ) \nC547_=_C561( C547 C561 ) C547_=_C567( C547 C567 ) C547_=_C570( C547 C570 ) C547_=_C585( C547 C585 ) C547_=_C587( C547 C587 ) C547_=_C589( C547 C589 ) \nC547_=_C590( C547 C590 ) C547_=_C593( C547 C593 ) C547_=_C595( C547 C595 ) C547_=_C596( C547 C596 ) C547_=_C597( C547 C597 ) C547_=_C621( C547 C621 ) \nC547_=_C630( C547 C630 ) C547_=_C635( C547 C635 ) C547_=_C636( C547 C636 ) C547_=_C637( C547 C637 ) C547_=_C638( C547 C638 ) C547_=_C639( C547 C639 ) \nC547_=_C641( C547 C641 ) C547_=_C642( C547 C642 ) C547_=_C644( C547 C644 ) C547_=_C646( C547 C646 ) C547_=_C647( C547 C647 ) C547_=_C652( C547 C652 ) \nC547_=_C653( C547 C653 ) C547_=_C654( C547 C654 ) C547_=_C655( C547 C655 ) C547_=_C657( C547 C657 ) C547_=_C661( C547 C661 ) C547_=_C662( C547 C662 ) \nC547_=_C671( C547 C671 ) C547_=_C672( C547 C672 ) C547_=_C673( C547 C673 ) C547_=_C674( C547 C674 ) C547_=_C676( C547 C676 ) C547_=_C677( C547 C677 ) \nC547_=_C684( C547 C684 ) C547_=_C687( C547 C687 ) C547_=_C696( C547 C696 ) C547_=_C699( C547 C699 ) C547_=_C700( C547 C700 ) C547_=_C701( C547 C701 ) \nC547_=_C702( C547 C702 ) C547_=_C704( C547 C704 ) C547_=_C709( C547 C709 ) C547_=_C712( C547 C712 ) C547_=_C714( C547 C714 ) C547_=_C724( C547 C724 ) \nC547_=_C726( C547 C726 ) C547_=_C731( C547 C731 ) C547_=_C732( C547 C732 ) C547_=_C733( C547 C733 ) C547_=_C734( C547 C734 ) C547_=_C738( C547 C738 ) \nC547_=_C741( C547 C741 ) C547_=_C746( C547 C746 ) C547_=_C747( C547 C747 ) C547_=_C748( C547 C748 ) C547_=_C749( C547 C749 ) C547_=_C750( C547 C750 ) \nC547_=_C751( C547 C751 ) C547_=_C754( C547 C754 ) C547_=_C761( C547 C761 ) C547_=_C762( C547 C762 ) C547_=_C764( C547 C764 ) C547_=_C766( C547 C766 ) \nC547_=_C767( C547 C767 ) C547_=_C771( C547 C771 ) C547_=_C773( C547 C773 ) C547_=_C774( C547 C774 ) C547_=_C775( C547 C775 ) C547_=_C777( C547 C777 ) \nC547_=_C778( C547 C778 ) C547_=_C782( C547 C782 ) C547_=_C783( C547 C783 ) C547_=_C787( C547 C787 ) C547_=_C790( C547 C790 ) C547_=_C791( C547 C791 ) \nC547_=_C792( C547 C792 ) C547_=_C793( C547 C793 ) C547_=_C794( C547 C794 ) C547_=_C795( C547 C795 ) C547_=_C797( C547 C797 ) C547_=_C798( C547 C798 ) \nC548_=_C551( C548 C551 ) C548_=_C559( C548 C559 ) C548_=_C565( C548 C565 ) C548_=_C571( C548 C571 ) C548_=_C578( C548 C578 ) C548_=_C579( C548 C579 ) \nC548_=_C581( C548 C581 ) C548_=_C584( C548 C584 ) C548_=_C588( C548 C588 ) C548_=_C591( C548 C591 ) C548_=_C601( C548 C601 ) C548_=_C611( C548 C611 ) \nC548_=_C613( C548 C613 ) C548_=_C614( C548 C614 ) C548_=_C619( C548 C619 ) C548_=_C624( C548 C624 ) C548_=_C628( C548 C628 ) C548_=_C632( C548 C632 ) \nC548_=_C635( C548 C635 ) C548_=_C636( C548 C636 ) C548_=_C637( C548 C637 ) C548_=_C638( C548 C638 ) C548_=_C646( C548 C646 ) C548_=_C647( C548 C647 ) \nC548_=_C650( C548 C650 ) C548_=_C654( C548 C654 ) C548_=_C658( C548 C658 ) C548_=_C664( C548 C664 ) C548_=_C666( C548 C666 ) C548_=_C667( C548 C667 ) \nC548_=_C668( C548 C668 ) C548_=_C669( C548 C669 ) C548_=_C671( C548 C671 ) C548_=_C672( C548 C672 ) C548_=_C680( C548 C680 ) C548_=_C684( C548 C684 ) \nC548_=_C686( C548 C686 ) C548_=_C687( C548 C687 ) C548_=_C690( C548 C690 ) C548_=_C693( C548 C693 ) C548_=_C695( C548 C695 ) C548_=_C697( C548 C697 ) \nC548_=_C698( C548 C698 ) C548_=_C699( C548 C699 ) C548_=_C701( C548 C701 ) C548_=_C702( C548 C702 ) C548_=_C706( C548 C706 ) C548_=_C707( C548 C707 ) \nC548_=_C709( C548 C709 ) C548_=_C710( C548 C710 ) C548_=_C713( C548 C713 ) C548_=_C714( C548 C714 ) C548_=_C721( C548 C721 ) C548_=_C726( C548 C726 ) \nC548_=_C727( C548 C727 ) C548_=_C728( C548 C728 ) C548_=_C735( C548 C735 ) C548_=_C736( C548 C736 ) C548_=_C741( C548 C741 ) C548_=_C745( C548 C745 ) \nC548_=_C746( C548 C746 ) C548_=_C747( C548 C747 ) C548_=_C748( C548 C748 ) C548_=_C749( C548 C749 ) C548_=_C751( C548 C751 ) C548_=_C752( C548 C752 ) \nC548_=_C753( C548 C753 ) C548_=_C762( C548 C762 ) C548_=_C767( C548 C767 ) C548_=_C769( C548 C769 ) C548_=_C771( C548 C771 ) C548_=_C773( C548 C773 ) \nC548_=_C774( C548 C774 ) C548_=_C777( C548 C777 ) C548_=_C779( C548 C779 ) C548_=_C781( C548 C781 ) C548_=_C782( C548 C782 ) C548_=_C783( C548 C783 ) \nC548_=_C786( C548 C786 ) C548_=_C787( C548 C787 ) C548_=_C789( C548 C789 ) C548_=_C790( C548 C790 ) C548_=_C791( C548 C791 ) C548_=_C792( C548 C792 ) \nC548_=_C793( C548 C793 ) C548_=_C794( C548 C794 ) C548_=_C796( C548 C796 ) C550_=_C551( C550 C551 ) C550_=_C552( C550 C552 ) C550_=_C553( C550 C553 ) \nC550_=_C554( C550 C554 ) C550_=_C561( C550 C561 ) C550_=_C566( C550 C566 ) C550_=_C567( C550 C567 ) C550_=_C568( C550 C568 ) C550_=_C569( C550 C569 ) \nC550_=_C570( C550 C570 ) C550_=_C577( C550 C577 ) C550_=_C579( C550 C579 ) C550_=_C583( C550 C583 ) C550_=_C585( C550 C585 ) C550_=_C586( C550 C586 ) \nC550_=_C593( C550 C593 ) C550_=_C595( C550 C595 ) C550_=_C597( C550 C597 ) C550_=_C603( C550 C603 ) C550_=_C608( C550 C608 ) C550_=_C623( C550 C623 ) \nC550_=_C625( C550 C625 ) C550_=_C629( C550 C629 ) C550_=_C631( C550 C631 ) C550_=_C633( C550 C633 ) C550_=_C635( C550 C635 ) C550_=_C638( C550 C638 ) \nC550_=_C639( C550 C639 ) C550_=_C640( C550 C640 ) C550_=_C643( C550 C643 ) C550_=_C644( C550 C644 ) C550_=_C649( C550 C649 ) C550_=_C650( C550 C650 ) \nC550_=_C651( C550 C651 ) C550_=_C652( C550 C652 ) C550_=_C653( C550 C653 ) C550_=_C664( C550 C664 ) C550_=_C671( C550 C671 ) C550_=_C676( C550 C676 ) \nC550_=_C681( C550 C681 ) C550_=_C682( C550 C682 ) C550_=_C686( C550 C686 ) C550_=_C690( C550 C690 ) C550_=_C697( C550 C697 ) C550_=_C698( C550 C698 ) \nC550_=_C699( C550 C699 ) C550_=_C700( C550 C700 ) C550_=_C703( C550 C703 ) C550_=_C706( C550 C706 ) C550_=_C710( C550 C710 ) C550_=_C713( C550 C713 ) \nC550_=_C715( C550 C715 ) C550_=_C716( C550 C716 ) C550_=_C718( C550 C718 ) C550_=_C719( C550 C719 ) C550_=_C720( C550 C720 ) C550_=_C727( C550 C727 ) \nC550_=_C730( C550 C730 ) C550_=_C731( C550 C731 ) C550_=_C733( C550 C733 ) C550_=_C735( C550 C735 ) C550_=_C741( C550 C741 ) C550_=_C742( C550 C742 ) \nC550_=_C748( C550 C748 ) C550_=_C749( C550 C749 ) C550_=_C750( C550 C750 ) C550_=_C751( C550 C751 ) C550_=_C752( C550 C752 ) C550_=_C753( C550 C753 ) \nC550_=_C754( C550 C754 ) C550_=_C755( C550 C755 ) C550_=_C757( C550 C757 ) C550_=_C758( C550 C758 ) C550_=_C759( C550 C759 ) C550_=_C761( C550 C761 ) \nC550_=_C762( C550 C762 ) C550_=_C775( C550 C775 ) C550_=_C777( C550 C777 ) C550_=_C778( C550 C778 ) C550_=_C780( C550 C780 ) C550_=_C781( C550 C781 ) \nC550_=_C782( C550 C782 ) C550_=_C783( C550 C783 ) C550_=_C785( C550 C785 ) C550_=_C788( C550 C788 ) C550_=_C789( C550 C789 ) C550_=_C791( C550 C791 ) \nC550_=_C792(</w:t>
      </w:r>
    </w:p>
    <w:p>
      <w:pPr>
        <w:pStyle w:val="PreformattedText"/>
        <w:bidi w:val="0"/>
        <w:spacing w:before="0" w:after="0"/>
        <w:jc w:val="left"/>
        <w:rPr/>
      </w:pPr>
      <w:r>
        <w:rPr/>
        <w:t xml:space="preserve"> </w:t>
      </w:r>
      <w:r>
        <w:rPr/>
        <w:t>C550 C792 ) C550_=_C795( C550 C795 ) C550_=_C796( C550 C796 ) C551_=_C552( C551 C552 ) C551_=_C553( C551 C553 ) C551_=_C554( C551 C554 ) \nC551_=_C570( C551 C570 ) C551_=_C583( C551 C583 ) C551_=_C588( C551 C588 ) C551_=_C608( C551 C608 ) C551_=_C613( C551 C613 ) C551_=_C614( C551 C614 ) \nC551_=_C615( C551 C615 ) C551_=_C623( C551 C623 ) C551_=_C624( C551 C624 ) C551_=_C628( C551 C628 ) C551_=_C633( C551 C633 ) C551_=_C636( C551 C636 ) \nC551_=_C637( C551 C637 ) C551_=_C638( C551 C638 ) C551_=_C639( C551 C639 ) C551_=_C640( C551 C640 ) C551_=_C641( C551 C641 ) C551_=_C643( C551 C643 ) \nC551_=_C644( C551 C644 ) C551_=_C653( C551 C653 ) C551_=_C658( C551 C658 ) C551_=_C659( C551 C659 ) C551_=_C666( C551 C666 ) C551_=_C667( C551 C667 ) \nC551_=_C668( C551 C668 ) C551_=_C674( C551 C674 ) C551_=_C676( C551 C676 ) C551_=_C677( C551 C677 ) C551_=_C679( C551 C679 ) C551_=_C680( C551 C680 ) \nC551_=_C686( C551 C686 ) C551_=_C687( C551 C687 ) C551_=_C694( C551 C694 ) C551_=_C697( C551 C697 ) C551_=_C698( C551 C698 ) C551_=_C699( C551 C699 ) \nC551_=_C700( C551 C700 ) C551_=_C703( C551 C703 ) C551_=_C706( C551 C706 ) C551_=_C712( C551 C712 ) C551_=_C713( C551 C713 ) C551_=_C722( C551 C722 ) \nC551_=_C725( C551 C725 ) C551_=_C726( C551 C726 ) C551_=_C727( C551 C727 ) C551_=_C735( C551 C735 ) C551_=_C736( C551 C736 ) C551_=_C737( C551 C737 ) \nC551_=_C738( C551 C738 ) C551_=_C745( C551 C745 ) C551_=_C747( C551 C747 ) C551_=_C748( C551 C748 ) C551_=_C750( C551 C750 ) C551_=_C752( C551 C752 ) \nC551_=_C754( C551 C754 ) C551_=_C755( C551 C755 ) C551_=_C756( C551 C756 ) C551_=_C758( C551 C758 ) C551_=_C766( C551 C766 ) C551_=_C767( C551 C767 ) \nC551_=_C770( C551 C770 ) C551_=_C773( C551 C773 ) C551_=_C775( C551 C775 ) C551_=_C777( C551 C777 ) C551_=_C778( C551 C778 ) C551_=_C780( C551 C780 ) \nC551_=_C781( C551 C781 ) C551_=_C782( C551 C782 ) C551_=_C783( C551 C783 ) C551_=_C785( C551 C785 ) C551_=_C787( C551 C787 ) C551_=_C788( C551 C788 ) \nC551_=_C789( C551 C789 ) C551_=_C791( C551 C791 ) C551_=_C792( C551 C792 ) C551_=_C794( C551 C794 ) C551_=_C796( C551 C796 ) C551_=_C798( C551 C798 ) \nC552_=_C553( C552 C553 ) C552_=_C554( C552 C554 ) C552_=_C555( C552 C555 ) C552_=_C567( C552 C567 ) C552_=_C569( C552 C569 ) C552_=_C577( C552 C577 ) \nC552_=_C581( C552 C581 ) C552_=_C582( C552 C582 ) C552_=_C586( C552 C586 ) C552_=_C588( C552 C588 ) C552_=_C589( C552 C589 ) C552_=_C598( C552 C598 ) \nC552_=_C600( C552 C600 ) C552_=_C604( C552 C604 ) C552_=_C608( C552 C608 ) C552_=_C615( C552 C615 ) C552_=_C623( C552 C623 ) C552_=_C624( C552 C624 ) \nC552_=_C628( C552 C628 ) C552_=_C629( C552 C629 ) C552_=_C632( C552 C632 ) C552_=_C633( C552 C633 ) C552_=_C635( C552 C635 ) C552_=_C636( C552 C636 ) \nC552_=_C637( C552 C637 ) C552_=_C638( C552 C638 ) C552_=_C639( C552 C639 ) C552_=_C640( C552 C640 ) C552_=_C643( C552 C643 ) C552_=_C649( C552 C649 ) \nC552_=_C653( C552 C653 ) C552_=_C655( C552 C655 ) C552_=_C658( C552 C658 ) C552_=_C661( C552 C661 ) C552_=_C662( C552 C662 ) C552_=_C663( C552 C663 ) \nC552_=_C669( C552 C669 ) C552_=_C672( C552 C672 ) C552_=_C673( C552 C673 ) C552_=_C676( C552 C676 ) C552_=_C684( C552 C684 ) C552_=_C685( C552 C685 ) \nC552_=_C688( C552 C688 ) C552_=_C689( C552 C689 ) C552_=_C692( C552 C692 ) C552_=_C694( C552 C694 ) C552_=_C695( C552 C695 ) C552_=_C703( C552 C703 ) \nC552_=_C707( C552 C707 ) C552_=_C709( C552 C709 ) C552_=_C710( C552 C710 ) C552_=_C711( C552 C711 ) C552_=_C712( C552 C712 ) C552_=_C713( C552 C713 ) \nC552_=_C714( C552 C714 ) C552_=_C716( C552 C716 ) C552_=_C717( C552 C717 ) C552_=_C720( C552 C720 ) C552_=_C723( C552 C723 ) C552_=_C724( C552 C724 ) \nC552_=_C728( C552 C728 ) C552_=_C731( C552 C731 ) C552_=_C733( C552 C733 ) C552_=_C735( C552 C735 ) C552_=_C737( C552 C737 ) C552_=_C738( C552 C738 ) \nC552_=_C745( C552 C745 ) C552_=_C749( C552 C749 ) C552_=_C750( C552 C750 ) C552_=_C751( C552 C751 ) C552_=_C754( C552 C754 ) C552_=_C755( C552 C755 ) \nC552_=_C759( C552 C759 ) C552_=_C760( C552 C760 ) C552_=_C763( C552 C763 ) C552_=_C766( C552 C766 ) C552_=_C771( C552 C771 ) C552_=_C774( C552 C774 ) \nC552_=_C776( C552 C776 ) C552_=_C777( C552 C777 ) C552_=_C779( C552 C779 ) C552_=_C780( C552 C780 ) C552_=_C781( C552 C781 ) C552_=_C783( C552 C783 ) \nC552_=_C785( C552 C785 ) C552_=_C788( C552 C788 ) C552_=_C789( C552 C789 ) C552_=_C790( C552 C790 ) C552_=_C792( C552 C792 ) C552_=_C793( C552 C793 ) \nC552_=_C795( C552 C795 ) C552_=_C798( C552 C798 ) C553_=_C554( C553 C554 ) C553_=_C555( C553 C555 ) C553_=_C557( C553 C557 ) C553_=_C561( C553 C561 ) \nC553_=_C582( C553 C582 ) C553_=_C583( C553 C583 ) C553_=_C588( C553 C588 ) C553_=_C595( C553 C595 ) C553_=_C608( C553 C608 ) C553_=_C611( C553 C611 ) \nC553_=_C613( C553 C613 ) C553_=_C619( C553 C619 ) C553_=_C623( C553 C623 ) C553_=_C628( C553 C628 ) C553_=_C630( C553 C630 ) C553_=_C631( C553 C631 ) \nC553_=_C633( C553 C633 ) C553_=_C638( C553 C638 ) C553_=_C639( C553 C639 ) C553_=_C640( C553 C640 ) C553_=_C643( C553 C643 ) C553_=_C644( C553 C644 ) \nC553_=_C651( C553 C651 ) C553_=_C653( C553 C653 ) C553_=_C654( C553 C654 ) C553_=_C663( C553 C663 ) C553_=_C676( C553 C676 ) C553_=_C684( C553 C684 ) \nC553_=_C692( C553 C692 ) C553_=_C695( C553 C695 ) C553_=_C697( C553 C697 ) C553_=_C698( C553 C698 ) C553_=_C699( C553 C699 ) C553_=_C700( C553 C700 ) \nC553_=_C703( C553 C703 ) C553_=_C705( C553 C705 ) C553_=_C713( C553 C713 ) C553_=_C714( C553 C714 ) C553_=_C715( C553 C715 ) C553_=_C716( C553 C716 ) \nC553_=_C717( C553 C717 ) C553_=_C720( C553 C720 ) C553_=_C730( C553 C730 ) C553_=_C731( C553 C731 ) C553_=_C736( C553 C736 ) C553_=_C737( C553 C737 ) \nC553_=_C744( C553 C744 ) C553_=_C748( C553 C748 ) C553_=_C749( C553 C749 ) C553_=_C750( C553 C750 ) C553_=_C751( C553 C751 ) C553_=_C754( C553 C754 ) \nC553_=_C755( C553 C755 ) C553_=_C763( C553 C763 ) C553_=_C766( C553 C766 ) C553_=_C767( C553 C767 ) C553_=_C771( C553 C771 ) C553_=_C773( C553 C773 ) \nC553_=_C774( C553 C774 ) C553_=_C775( C553 C775 ) C553_=_C780( C553 C780 ) C553_=_C782( C553 C782 ) C553_=_C783( C553 C783 ) C553_=_C785( C553 C785 ) \nC553_=_C788( C553 C788 ) C553_=_C789( C553 C789 ) C553_=_C791( C553 C791 ) C553_=_C792( C553 C792 ) C553_=_C795( C553 C795 ) C553_=_C796( C553 C796 ) \nC553_=_C797( C553 C797 ) C554_=_C556( C554 C556 ) C554_=_C567( C554 C567 ) C554_=_C582( C554 C582 ) C554_=_C594( C554 C594 ) C554_=_C598( C554 C598 ) \nC554_=_C621( C554 C621 ) C554_=_C624( C554 C624 ) C554_=_C625( C554 C625 ) C554_=_C628( C554 C628 ) C554_=_C636( C554 C636 ) C554_=_C637( C554 C637 ) \nC554_=_C638( C554 C638 ) C554_=_C639( C554 C639 ) C554_=_C640( C554 C640 ) C554_=_C642( C554 C642 ) C554_=_C644( C554 C644 ) C554_=_C646( C554 C646 ) \nC554_=_C652( C554 C652 ) C554_=_C653( C554 C653 ) C554_=_C654( C554 C654 ) C554_=_C659( C554 C659 ) C554_=_C666( C554 C666 ) C554_=_C671( C554 C671 ) \nC554_=_C677( C554 C677 ) C554_=_C678( C554 C678 ) C554_=_C681( C554 C681 ) C554_=_C693( C554 C693 ) C554_=_C694( C554 C694 ) C554_=_C697( C554 C697 ) \nC554_=_C698( C554 C698 ) C554_=_C699( C554 C699 ) C554_=_C700( C554 C700 ) C554_=_C703( C554 C703 ) C554_=_C704( C554 C704 ) C554_=_C706( C554 C706 ) \nC554_=_C709( C554 C709 ) C554_=_C711( C554 C711 ) C554_=_C714( C554 C714 ) C554_=_C718( C554 C718 ) C554_=_C721( C554 C721 ) C554_=_C722( C554 C722 ) \nC554_=_C727( C554 C727 ) C554_=_C729( C554 C729 ) C554_=_C731( C554 C731 ) C554_=_C736( C554 C736 ) C554_=_C737( C554 C737 ) C554_=_C739( C554 C739 ) \nC554_=_C742( C554 C742 ) C554_=_C745( C554 C745 ) C554_=_C748( C554 C748 ) C554_=_C750( C554 C750 ) C554_=_C752( C554 C752 ) C554_=_C753( C554 C753 ) \nC554_=_C755( C554 C755 ) C554_=_C758( C554 C758 ) C554_=_C762( C554 C762 ) C554_=_C764( C554 C764 ) C554_=_C766( C554 C766 ) C554_=_C769( C554 C769 ) \nC554_=_C770( C554 C770 ) C554_=_C771( C554 C771 ) C554_=_C773( C554 C773 ) C554_=_C774( C554 C774 ) C554_=_C777( C554 C777 ) C554_=_C778( C554 C778 ) \nC554_=_C780( C554 C780 ) C554_=_C781( C554 C781 ) C554_=_C783( C554 C783 ) C554_=_C785( C554 C785 ) C554_=_C787( C554 C787 ) C554_=_C789( C554 C789 ) \nC554_=_C792( C554 C792 ) C554_=_C793( C554 C793 ) C554_=_C794( C554 C794 ) C554_=_C796( C554 C796 ) C554_=_C797( C554 C797 ) C554_=_C798( C554 C798 ) \nC555_=_C556( C555 C556 ) C555_=_C557( C555 C557 ) C555_=_C559( C555 C559 ) C555_=_C567( C555 C567 ) C555_=_C568( C555 C568 ) C555_=_C570( C555 C570 ) \nC555_=_C577( C555 C577 ) C555_=_C582( C555 C582 ) C555_=_C586( C555 C586 ) C555_=_C587( C555 C587 ) C555_=_C588( C555 C588 ) C555_=_C589( C555 C589 ) \nC555_=_C595( C555 C595 ) C555_=_C598( C555 C598 ) C555_=_C629( C555 C629 ) C555_=_C631( C555 C631 ) C555_=_C641( C555 C641 ) C555_=_C642( C555 C642 ) \nC555_=_C643( C555 C643 ) C555_=_C646( C555 C646 ) C555_=_C649( C555 C649 ) C555_=_C650( C555 C650 ) C555_=_C654( C555 C654 ) C555_=_C658( C555 C658 ) \nC555_=_C661( C555 C661 ) C555_=_C662( C555 C662 ) C555_=_C663( C555 C663 ) C555_=_C664( C555 C664 ) C555_=_C672( C555 C672 ) C555_=_C674( C555 C674 ) \nC555_=_C676( C555 C676 ) C555_=_C679( C555 C679 ) C555_=_C688( C555 C688 ) C555_=_C701( C555 C701 ) C555_=_C704( C555 C704 ) C555_=_C705( C555 C705 ) \nC555_=_C706( C555 C706 ) C555_=_C707( C555 C707 ) C555_=_C708( C555 C708 ) C555_=_C709( C555 C709 ) C555_=_C711( C555 C711 ) C555_=_C713( C555 C713 ) \nC555_=_C718( C555 C718 ) C555_=_C720( C555 C720 ) C555_=_C722( C555 C722 ) C555_=_C723( C555 C723 ) C555_=_C727( C555 C727 ) C555_=_C728( C555 C728 ) \nC555_=_C731( C555 C731 ) C555_=_C733( C555 C733 ) C555_=_C738( C555 C738 ) C555_=_C742( C555 C742 ) C555_=_C744( C555 C744 ) C555_=_C745( C555 C745 ) \nC555_=_C749( C555 C749 ) C555_=_C751( C555 C751 ) C555_=_C752( C555 C752 ) C555_=_C754( C555 C754 ) C555_=_C757( C555 C757 ) C555_=_C763( C555 C763 ) \nC555_=_C766( C555 C766 ) C555_=_C771( C555 C771 ) C555_=_C775( C555 C775 ) C555_=_C777( C555 C777 ) C555_=_C781( C555 C781 ) C555_=_C785( C555 C785 ) \nC555_=_C786( C555 C786 ) C555_=_C788(</w:t>
      </w:r>
    </w:p>
    <w:p>
      <w:pPr>
        <w:pStyle w:val="PreformattedText"/>
        <w:bidi w:val="0"/>
        <w:spacing w:before="0" w:after="0"/>
        <w:jc w:val="left"/>
        <w:rPr/>
      </w:pPr>
      <w:r>
        <w:rPr/>
        <w:t xml:space="preserve"> </w:t>
      </w:r>
      <w:r>
        <w:rPr/>
        <w:t>C555 C788 ) C555_=_C789( C555 C789 ) C555_=_C790( C555 C790 ) C555_=_C793( C555 C793 ) C555_=_C795( C555 C795 ) \nC555_=_C797( C555 C797 ) C555_=_C798( C555 C798 ) C556_=_C557( C556 C557 ) C556_=_C559( C556 C559 ) C556_=_C564( C556 C564 ) C556_=_C575( C556 C575 ) \nC556_=_C577( C556 C577 ) C556_=_C587( C556 C587 ) C556_=_C594( C556 C594 ) C556_=_C621( C556 C621 ) C556_=_C628( C556 C628 ) C556_=_C631( C556 C631 ) \nC556_=_C636( C556 C636 ) C556_=_C640( C556 C640 ) C556_=_C641( C556 C641 ) C556_=_C642( C556 C642 ) C556_=_C643( C556 C643 ) C556_=_C646( C556 C646 ) \nC556_=_C651( C556 C651 ) C556_=_C657( C556 C657 ) C556_=_C661( C556 C661 ) C556_=_C663( C556 C663 ) C556_=_C667( C556 C667 ) C556_=_C674( C556 C674 ) \nC556_=_C677( C556 C677 ) C556_=_C681( C556 C681 ) C556_=_C692( C556 C692 ) C556_=_C693( C556 C693 ) C556_=_C694( C556 C694 ) C556_=_C696( C556 C696 ) \nC556_=_C697( C556 C697 ) C556_=_C699( C556 C699 ) C556_=_C700( C556 C700 ) C556_=_C703( C556 C703 ) C556_=_C704( C556 C704 ) C556_=_C705( C556 C705 ) \nC556_=_C706( C556 C706 ) C556_=_C707( C556 C707 ) C556_=_C708( C556 C708 ) C556_=_C709( C556 C709 ) C556_=_C714( C556 C714 ) C556_=_C715( C556 C715 ) \nC556_=_C719( C556 C719 ) C556_=_C722( C556 C722 ) C556_=_C726( C556 C726 ) C556_=_C729( C556 C729 ) C556_=_C730( C556 C730 ) C556_=_C731( C556 C731 ) \nC556_=_C736( C556 C736 ) C556_=_C738( C556 C738 ) C556_=_C739( C556 C739 ) C556_=_C741( C556 C741 ) C556_=_C751( C556 C751 ) C556_=_C752( C556 C752 ) \nC556_=_C755( C556 C755 ) C556_=_C759( C556 C759 ) C556_=_C766( C556 C766 ) C556_=_C767( C556 C767 ) C556_=_C769( C556 C769 ) C556_=_C770( C556 C770 ) \nC556_=_C774( C556 C774 ) C556_=_C780( C556 C780 ) C556_=_C785( C556 C785 ) C556_=_C788( C556 C788 ) C556_=_C789( C556 C789 ) C556_=_C790( C556 C790 ) \nC556_=_C796( C556 C796 ) C556_=_C797( C556 C797 ) C557_=_C559( C557 C559 ) C557_=_C571( C557 C571 ) C557_=_C585( C557 C585 ) C557_=_C587( C557 C587 ) \nC557_=_C593( C557 C593 ) C557_=_C595( C557 C595 ) C557_=_C596( C557 C596 ) C557_=_C597( C557 C597 ) C557_=_C604( C557 C604 ) C557_=_C607( C557 C607 ) \nC557_=_C626( C557 C626 ) C557_=_C631( C557 C631 ) C557_=_C637( C557 C637 ) C557_=_C638( C557 C638 ) C557_=_C639( C557 C639 ) C557_=_C641( C557 C641 ) \nC557_=_C642( C557 C642 ) C557_=_C643( C557 C643 ) C557_=_C649( C557 C649 ) C557_=_C653( C557 C653 ) C557_=_C655( C557 C655 ) C557_=_C657( C557 C657 ) \nC557_=_C661( C557 C661 ) C557_=_C662( C557 C662 ) C557_=_C664( C557 C664 ) C557_=_C671( C557 C671 ) C557_=_C672( C557 C672 ) C557_=_C673( C557 C673 ) \nC557_=_C674( C557 C674 ) C557_=_C677( C557 C677 ) C557_=_C699( C557 C699 ) C557_=_C700( C557 C700 ) C557_=_C704( C557 C704 ) C557_=_C705( C557 C705 ) \nC557_=_C706( C557 C706 ) C557_=_C707( C557 C707 ) C557_=_C708( C557 C708 ) C557_=_C709( C557 C709 ) C557_=_C712( C557 C712 ) C557_=_C714( C557 C714 ) \nC557_=_C721( C557 C721 ) C557_=_C729( C557 C729 ) C557_=_C730( C557 C730 ) C557_=_C731( C557 C731 ) C557_=_C732( C557 C732 ) C557_=_C737( C557 C737 ) \nC557_=_C738( C557 C738 ) C557_=_C744( C557 C744 ) C557_=_C746( C557 C746 ) C557_=_C748( C557 C748 ) C557_=_C749( C557 C749 ) C557_=_C751( C557 C751 ) \nC557_=_C752( C557 C752 ) C557_=_C754( C557 C754 ) C557_=_C756( C557 C756 ) C557_=_C761( C557 C761 ) C557_=_C764( C557 C764 ) C557_=_C766( C557 C766 ) \nC557_=_C767( C557 C767 ) C557_=_C770( C557 C770 ) C557_=_C771( C557 C771 ) C557_=_C773( C557 C773 ) C557_=_C774( C557 C774 ) C557_=_C775( C557 C775 ) \nC557_=_C782( C557 C782 ) C557_=_C788( C557 C788 ) C557_=_C791( C557 C791 ) C557_=_C794( C557 C794 ) C557_=_C795( C557 C795 ) C557_=_C797( C557 C797 ) \nC557_=_C798( C557 C798 ) C559_=_C570( C559 C570 ) C559_=_C575( C559 C575 ) C559_=_C579( C559 C579 ) C559_=_C581( C559 C581 ) C559_=_C582( C559 C582 ) \nC559_=_C586( C559 C586 ) C559_=_C591( C559 C591 ) C559_=_C609( C559 C609 ) C559_=_C615( C559 C615 ) C559_=_C620( C559 C620 ) C559_=_C626( C559 C626 ) \nC559_=_C628( C559 C628 ) C559_=_C629( C559 C629 ) C559_=_C632( C559 C632 ) C559_=_C639( C559 C639 ) C559_=_C641( C559 C641 ) C559_=_C642( C559 C642 ) \nC559_=_C643( C559 C643 ) C559_=_C644( C559 C644 ) C559_=_C647( C559 C647 ) C559_=_C649( C559 C649 ) C559_=_C659( C559 C659 ) C559_=_C662( C559 C662 ) \nC559_=_C663( C559 C663 ) C559_=_C674( C559 C674 ) C559_=_C679( C559 C679 ) C559_=_C686( C559 C686 ) C559_=_C687( C559 C687 ) C559_=_C688( C559 C688 ) \nC559_=_C689( C559 C689 ) C559_=_C693( C559 C693 ) C559_=_C694( C559 C694 ) C559_=_C695( C559 C695 ) C559_=_C697( C559 C697 ) C559_=_C704( C559 C704 ) \nC559_=_C705( C559 C705 ) C559_=_C706( C559 C706 ) C559_=_C707( C559 C707 ) C559_=_C708( C559 C708 ) C559_=_C709( C559 C709 ) C559_=_C714( C559 C714 ) \nC559_=_C716( C559 C716 ) C559_=_C726( C559 C726 ) C559_=_C728( C559 C728 ) C559_=_C737( C559 C737 ) C559_=_C738( C559 C738 ) C559_=_C742( C559 C742 ) \nC559_=_C744( C559 C744 ) C559_=_C751( C559 C751 ) C559_=_C752( C559 C752 ) C559_=_C756( C559 C756 ) C559_=_C760( C559 C760 ) C559_=_C763( C559 C763 ) \nC559_=_C764( C559 C764 ) C559_=_C766( C559 C766 ) C559_=_C769( C559 C769 ) C559_=_C771( C559 C771 ) C559_=_C773( C559 C773 ) C559_=_C774( C559 C774 ) \nC559_=_C775( C559 C775 ) C559_=_C776( C559 C776 ) C559_=_C783( C559 C783 ) C559_=_C786( C559 C786 ) C559_=_C789( C559 C789 ) C559_=_C790( C559 C790 ) \nC559_=_C793( C559 C793 ) C559_=_C796( C559 C796 ) C559_=_C798( C559 C798 ) C561_=_C563( C561 C563 ) C561_=_C564( C561 C564 ) C561_=_C565( C561 C565 ) \nC561_=_C566( C561 C566 ) C561_=_C567( C561 C567 ) C561_=_C568( C561 C568 ) C561_=_C569( C561 C569 ) C561_=_C570( C561 C570 ) C561_=_C577( C561 C577 ) \nC561_=_C583( C561 C583 ) C561_=_C584( C561 C584 ) C561_=_C589( C561 C589 ) C561_=_C593( C561 C593 ) C561_=_C595( C561 C595 ) C561_=_C596( C561 C596 ) \nC561_=_C597( C561 C597 ) C561_=_C619( C561 C619 ) C561_=_C625( C561 C625 ) C561_=_C629( C561 C629 ) C561_=_C630( C561 C630 ) C561_=_C631( C561 C631 ) \nC561_=_C635( C561 C635 ) C561_=_C643( C561 C643 ) C561_=_C644( C561 C644 ) C561_=_C646( C561 C646 ) C561_=_C647( C561 C647 ) C561_=_C649( C561 C649 ) \nC561_=_C650( C561 C650 ) C561_=_C651( C561 C651 ) C561_=_C652( C561 C652 ) C561_=_C653( C561 C653 ) C561_=_C654( C561 C654 ) C561_=_C655( C561 C655 ) \nC561_=_C661( C561 C661 ) C561_=_C667( C561 C667 ) C561_=_C668( C561 C668 ) C561_=_C669( C561 C669 ) C561_=_C671( C561 C671 ) C561_=_C676( C561 C676 ) \nC561_=_C684( C561 C684 ) C561_=_C690( C561 C690 ) C561_=_C697( C561 C697 ) C561_=_C701( C561 C701 ) C561_=_C703( C561 C703 ) C561_=_C705( C561 C705 ) \nC561_=_C710( C561 C710 ) C561_=_C711( C561 C711 ) C561_=_C712( C561 C712 ) C561_=_C713( C561 C713 ) C561_=_C714( C561 C714 ) C561_=_C715( C561 C715 ) \nC561_=_C716( C561 C716 ) C561_=_C720( C561 C720 ) C561_=_C730( C561 C730 ) C561_=_C731( C561 C731 ) C561_=_C733( C561 C733 ) C561_=_C734( C561 C734 ) \nC561_=_C735( C561 C735 ) C561_=_C736( C561 C736 ) C561_=_C741( C561 C741 ) C561_=_C742( C561 C742 ) C561_=_C744( C561 C744 ) C561_=_C747( C561 C747 ) \nC561_=_C748( C561 C748 ) C561_=_C749( C561 C749 ) C561_=_C750( C561 C750 ) C561_=_C751( C561 C751 ) C561_=_C753( C561 C753 ) C561_=_C754( C561 C754 ) \nC561_=_C755( C561 C755 ) C561_=_C756( C561 C756 ) C561_=_C757( C561 C757 ) C561_=_C758( C561 C758 ) C561_=_C759( C561 C759 ) C561_=_C760( C561 C760 ) \nC561_=_C761( C561 C761 ) C561_=_C763( C561 C763 ) C561_=_C771( C561 C771 ) C561_=_C773( C561 C773 ) C561_=_C774( C561 C774 ) C561_=_C777( C561 C777 ) \nC561_=_C778( C561 C778 ) C561_=_C780( C561 C780 ) C561_=_C782( C561 C782 ) C561_=_C785( C561 C785 ) C561_=_C786( C561 C786 ) C561_=_C790( C561 C790 ) \nC561_=_C792( C561 C792 ) C561_=_C793( C561 C793 ) C561_=_C794( C561 C794 ) C561_=_C798( C561 C798 ) C563_=_C564( C563 C564 ) C563_=_C565( C563 C565 ) \nC563_=_C566( C563 C566 ) C563_=_C569( C563 C569 ) C563_=_C571( C563 C571 ) C563_=_C575( C563 C575 ) C563_=_C578( C563 C578 ) C563_=_C579( C563 C579 ) \nC563_=_C581( C563 C581 ) C563_=_C585( C563 C585 ) C563_=_C589( C563 C589 ) C563_=_C590( C563 C590 ) C563_=_C591( C563 C591 ) C563_=_C603( C563 C603 ) \nC563_=_C604( C563 C604 ) C563_=_C613( C563 C613 ) C563_=_C620( C563 C620 ) C563_=_C631( C563 C631 ) C563_=_C633( C563 C633 ) C563_=_C636( C563 C636 ) \nC563_=_C638( C563 C638 ) C563_=_C640( C563 C640 ) C563_=_C641( C563 C641 ) C563_=_C642( C563 C642 ) C563_=_C643( C563 C643 ) C563_=_C644( C563 C644 ) \nC563_=_C646( C563 C646 ) C563_=_C647( C563 C647 ) C563_=_C650( C563 C650 ) C563_=_C653( C563 C653 ) C563_=_C654( C563 C654 ) C563_=_C666( C563 C666 ) \nC563_=_C674( C563 C674 ) C563_=_C678( C563 C678 ) C563_=_C679( C563 C679 ) C563_=_C686( C563 C686 ) C563_=_C688( C563 C688 ) C563_=_C701( C563 C701 ) \nC563_=_C702( C563 C702 ) C563_=_C703( C563 C703 ) C563_=_C704( C563 C704 ) C563_=_C705( C563 C705 ) C563_=_C706( C563 C706 ) C563_=_C710( C563 C710 ) \nC563_=_C711( C563 C711 ) C563_=_C712( C563 C712 ) C563_=_C713( C563 C713 ) C563_=_C714( C563 C714 ) C563_=_C715( C563 C715 ) C563_=_C717( C563 C717 ) \nC563_=_C719( C563 C719 ) C563_=_C723( C563 C723 ) C563_=_C724( C563 C724 ) C563_=_C725( C563 C725 ) C563_=_C727( C563 C727 ) C563_=_C733( C563 C733 ) \nC563_=_C735( C563 C735 ) C563_=_C736( C563 C736 ) C563_=_C738( C563 C738 ) C563_=_C746( C563 C746 ) C563_=_C752( C563 C752 ) C563_=_C753( C563 C753 ) \nC563_=_C754( C563 C754 ) C563_=_C755( C563 C755 ) C563_=_C756( C563 C756 ) C563_=_C760( C563 C760 ) C563_=_C763( C563 C763 ) C563_=_C764( C563 C764 ) \nC563_=_C766( C563 C766 ) C563_=_C767( C563 C767 ) C563_=_C773( C563 C773 ) C563_=_C776( C563 C776 ) C563_=_C777( C563 C777 ) C563_=_C778( C563 C778 ) \nC563_=_C779( C563 C779 ) C563_=_C782( C563 C782 ) C563_=_C783( C563 C783 ) C563_=_C785( C563 C785 ) C563_=_C786( C563 C786 ) C563_=_C787( C563 C787 ) \nC563_=_C789( C563 C789 ) C563_=_C790( C563 C790 ) C563_=_C791( C563 C791 ) C563_=_C794( C563 C794 ) C563_=_C795( C563 C795 ) C563_=_C797( C563 C797 ) \nC564_=_C565( C564 C565 ) C564_=_C566( C564 C566 ) C564_=_C567(</w:t>
      </w:r>
    </w:p>
    <w:p>
      <w:pPr>
        <w:pStyle w:val="PreformattedText"/>
        <w:bidi w:val="0"/>
        <w:spacing w:before="0" w:after="0"/>
        <w:jc w:val="left"/>
        <w:rPr/>
      </w:pPr>
      <w:r>
        <w:rPr/>
        <w:t xml:space="preserve"> </w:t>
      </w:r>
      <w:r>
        <w:rPr/>
        <w:t>C564 C567 ) C564_=_C577( C564 C577 ) C564_=_C583( C564 C583 ) C564_=_C584( C564 C584 ) \nC564_=_C587( C564 C587 ) C564_=_C593( C564 C593 ) C564_=_C594( C564 C594 ) C564_=_C604( C564 C604 ) C564_=_C607( C564 C607 ) C564_=_C609( C564 C609 ) \nC564_=_C613( C564 C613 ) C564_=_C620( C564 C620 ) C564_=_C621( C564 C621 ) C564_=_C623( C564 C623 ) C564_=_C625( C564 C625 ) C564_=_C626( C564 C626 ) \nC564_=_C632( C564 C632 ) C564_=_C635( C564 C635 ) C564_=_C644( C564 C644 ) C564_=_C646( C564 C646 ) C564_=_C647( C564 C647 ) C564_=_C649( C564 C649 ) \nC564_=_C652( C564 C652 ) C564_=_C655( C564 C655 ) C564_=_C661( C564 C661 ) C564_=_C666( C564 C666 ) C564_=_C667( C564 C667 ) C564_=_C668( C564 C668 ) \nC564_=_C669( C564 C669 ) C564_=_C671( C564 C671 ) C564_=_C673( C564 C673 ) C564_=_C678( C564 C678 ) C564_=_C679( C564 C679 ) C564_=_C680( C564 C680 ) \nC564_=_C682( C564 C682 ) C564_=_C690( C564 C690 ) C564_=_C692( C564 C692 ) C564_=_C696( C564 C696 ) C564_=_C701( C564 C701 ) C564_=_C703( C564 C703 ) \nC564_=_C708( C564 C708 ) C564_=_C710( C564 C710 ) C564_=_C711( C564 C711 ) C564_=_C712( C564 C712 ) C564_=_C713( C564 C713 ) C564_=_C714( C564 C714 ) \nC564_=_C715( C564 C715 ) C564_=_C716( C564 C716 ) C564_=_C718( C564 C718 ) C564_=_C719( C564 C719 ) C564_=_C724( C564 C724 ) C564_=_C727( C564 C727 ) \nC564_=_C728( C564 C728 ) C564_=_C731( C564 C731 ) C564_=_C736( C564 C736 ) C564_=_C738( C564 C738 ) C564_=_C742( C564 C742 ) C564_=_C744( C564 C744 ) \nC564_=_C747( C564 C747 ) C564_=_C748( C564 C748 ) C564_=_C752( C564 C752 ) C564_=_C753( C564 C753 ) C564_=_C754( C564 C754 ) C564_=_C755( C564 C755 ) \nC564_=_C756( C564 C756 ) C564_=_C759( C564 C759 ) C564_=_C760( C564 C760 ) C564_=_C767( C564 C767 ) C564_=_C771( C564 C771 ) C564_=_C774( C564 C774 ) \nC564_=_C775( C564 C775 ) C564_=_C776( C564 C776 ) C564_=_C777( C564 C777 ) C564_=_C780( C564 C780 ) C564_=_C785( C564 C785 ) C564_=_C786( C564 C786 ) \nC564_=_C788( C564 C788 ) C564_=_C789( C564 C789 ) C564_=_C790( C564 C790 ) C564_=_C793( C564 C793 ) C564_=_C794( C564 C794 ) C564_=_C795( C564 C795 ) \nC564_=_C796( C564 C796 ) C565_=_C566( C565 C566 ) C565_=_C569( C565 C569 ) C565_=_C571( C565 C571 ) C565_=_C575( C565 C575 ) C565_=_C578( C565 C578 ) \nC565_=_C579( C565 C579 ) C565_=_C581( C565 C581 ) C565_=_C590( C565 C590 ) C565_=_C591( C565 C591 ) C565_=_C603( C565 C603 ) C565_=_C610( C565 C610 ) \nC565_=_C614( C565 C614 ) C565_=_C619( C565 C619 ) C565_=_C621( C565 C621 ) C565_=_C633( C565 C633 ) C565_=_C641( C565 C641 ) C565_=_C642( C565 C642 ) \nC565_=_C643( C565 C643 ) C565_=_C644( C565 C644 ) C565_=_C646( C565 C646 ) C565_=_C647( C565 C647 ) C565_=_C651( C565 C651 ) C565_=_C654( C565 C654 ) \nC565_=_C664( C565 C664 ) C565_=_C667( C565 C667 ) C565_=_C669( C565 C669 ) C565_=_C672( C565 C672 ) C565_=_C674( C565 C674 ) C565_=_C680( C565 C680 ) \nC565_=_C686( C565 C686 ) C565_=_C688( C565 C688 ) C565_=_C694( C565 C694 ) C565_=_C698( C565 C698 ) C565_=_C699( C565 C699 ) C565_=_C701( C565 C701 ) \nC565_=_C707( C565 C707 ) C565_=_C708( C565 C708 ) C565_=_C710( C565 C710 ) C565_=_C711( C565 C711 ) C565_=_C712( C565 C712 ) C565_=_C713( C565 C713 ) \nC565_=_C714( C565 C714 ) C565_=_C719( C565 C719 ) C565_=_C723( C565 C723 ) C565_=_C725( C565 C725 ) C565_=_C727( C565 C727 ) C565_=_C732( C565 C732 ) \nC565_=_C733( C565 C733 ) C565_=_C734( C565 C734 ) C565_=_C735( C565 C735 ) C565_=_C736( C565 C736 ) C565_=_C738( C565 C738 ) C565_=_C744( C565 C744 ) \nC565_=_C745( C565 C745 ) C565_=_C746( C565 C746 ) C565_=_C753( C565 C753 ) C565_=_C754( C565 C754 ) C565_=_C755( C565 C755 ) C565_=_C756( C565 C756 ) \nC565_=_C758( C565 C758 ) C565_=_C760( C565 C760 ) C565_=_C761( C565 C761 ) C565_=_C764( C565 C764 ) C565_=_C767( C565 C767 ) C565_=_C771( C565 C771 ) \nC565_=_C777( C565 C777 ) C565_=_C779( C565 C779 ) C565_=_C781( C565 C781 ) C565_=_C782( C565 C782 ) C565_=_C783( C565 C783 ) C565_=_C786( C565 C786 ) \nC565_=_C787( C565 C787 ) C565_=_C788( C565 C788 ) C565_=_C790( C565 C790 ) C565_=_C791( C565 C791 ) C565_=_C795( C565 C795 ) C565_=_C797( C565 C797 ) \nC566_=_C567( C566 C567 ) C566_=_C568( C566 C568 ) C566_=_C569( C566 C569 ) C566_=_C570( C566 C570 ) C566_=_C571( C566 C571 ) C566_=_C575( C566 C575 ) \nC566_=_C577( C566 C577 ) C566_=_C578( C566 C578 ) C566_=_C579( C566 C579 ) C566_=_C581( C566 C581 ) C566_=_C600( C566 C600 ) C566_=_C601( C566 C601 ) \nC566_=_C603( C566 C603 ) C566_=_C604( C566 C604 ) C566_=_C620( C566 C620 ) C566_=_C625( C566 C625 ) C566_=_C626( C566 C626 ) C566_=_C628( C566 C628 ) \nC566_=_C629( C566 C629 ) C566_=_C630( C566 C630 ) C566_=_C632( C566 C632 ) C566_=_C635( C566 C635 ) C566_=_C639( C566 C639 ) C566_=_C641( C566 C641 ) \nC566_=_C644( C566 C644 ) C566_=_C649( C566 C649 ) C566_=_C650( C566 C650 ) C566_=_C651( C566 C651 ) C566_=_C652( C566 C652 ) C566_=_C653( C566 C653 ) \nC566_=_C654( C566 C654 ) C566_=_C655( C566 C655 ) C566_=_C662( C566 C662 ) C566_=_C666( C566 C666 ) C566_=_C668( C566 C668 ) C566_=_C673( C566 C673 ) \nC566_=_C677( C566 C677 ) C566_=_C678( C566 C678 ) C566_=_C686( C566 C686 ) C566_=_C688( C566 C688 ) C566_=_C703( C566 C703 ) C566_=_C707( C566 C707 ) \nC566_=_C710( C566 C710 ) C566_=_C712( C566 C712 ) C566_=_C713( C566 C713 ) C566_=_C715( C566 C715 ) C566_=_C716( C566 C716 ) C566_=_C717( C566 C717 ) \nC566_=_C718( C566 C718 ) C566_=_C719( C566 C719 ) C566_=_C722( C566 C722 ) C566_=_C724( C566 C724 ) C566_=_C727( C566 C727 ) C566_=_C728( C566 C728 ) \nC566_=_C729( C566 C729 ) C566_=_C738( C566 C738 ) C566_=_C739( C566 C739 ) C566_=_C746( C566 C746 ) C566_=_C750( C566 C750 ) C566_=_C751( C566 C751 ) \nC566_=_C753( C566 C753 ) C566_=_C754( C566 C754 ) C566_=_C757( C566 C757 ) C566_=_C758( C566 C758 ) C566_=_C759( C566 C759 ) C566_=_C760( C566 C760 ) \nC566_=_C761( C566 C761 ) C566_=_C762( C566 C762 ) C566_=_C779( C566 C779 ) C566_=_C781( C566 C781 ) C566_=_C785( C566 C785 ) C566_=_C787( C566 C787 ) \nC566_=_C790( C566 C790 ) C566_=_C791( C566 C791 ) C566_=_C792( C566 C792 ) C566_=_C793( C566 C793 ) C566_=_C795( C566 C795 ) C566_=_C797( C566 C797 ) \nC566_=_C798( C566 C798 ) C567_=_C568( C567 C568 ) C567_=_C569( C567 C569 ) C567_=_C570( C567 C570 ) C567_=_C582( C567 C582 ) C567_=_C583( C567 C583 ) \nC567_=_C584( C567 C584 ) C567_=_C587( C567 C587 ) C567_=_C588( C567 C588 ) C567_=_C590( C567 C590 ) C567_=_C593( C567 C593 ) C567_=_C608( C567 C608 ) \nC567_=_C609( C567 C609 ) C567_=_C615( C567 C615 ) C567_=_C621( C567 C621 ) C567_=_C632( C567 C632 ) C567_=_C635( C567 C635 ) C567_=_C642( C567 C642 ) \nC567_=_C644( C567 C644 ) C567_=_C646( C567 C646 ) C567_=_C649( C567 C649 ) C567_=_C650( C567 C650 ) C567_=_C651( C567 C651 ) C567_=_C652( C567 C652 ) \nC567_=_C653( C567 C653 ) C567_=_C654( C567 C654 ) C567_=_C661( C567 C661 ) C567_=_C662( C567 C662 ) C567_=_C663( C567 C663 ) C567_=_C664( C567 C664 ) \nC567_=_C667( C567 C667 ) C567_=_C668( C567 C668 ) C567_=_C669( C567 C669 ) C567_=_C671( C567 C671 ) C567_=_C672( C567 C672 ) C567_=_C673( C567 C673 ) \nC567_=_C676( C567 C676 ) C567_=_C688( C567 C688 ) C567_=_C689( C567 C689 ) C567_=_C699( C567 C699 ) C567_=_C700( C567 C700 ) C567_=_C703( C567 C703 ) \nC567_=_C704( C567 C704 ) C567_=_C705( C567 C705 ) C567_=_C709( C567 C709 ) C567_=_C710( C567 C710 ) C567_=_C714( C567 C714 ) C567_=_C715( C567 C715 ) \nC567_=_C716( C567 C716 ) C567_=_C722( C567 C722 ) C567_=_C729( C567 C729 ) C567_=_C745( C567 C745 ) C567_=_C746( C567 C746 ) C567_=_C747( C567 C747 ) \nC567_=_C748( C567 C748 ) C567_=_C751( C567 C751 ) C567_=_C753( C567 C753 ) C567_=_C755( C567 C755 ) C567_=_C757( C567 C757 ) C567_=_C758( C567 C758 ) \nC567_=_C759( C567 C759 ) C567_=_C760( C567 C760 ) C567_=_C761( C567 C761 ) C567_=_C762( C567 C762 ) C567_=_C763( C567 C763 ) C567_=_C764( C567 C764 ) \nC567_=_C771( C567 C771 ) C567_=_C773( C567 C773 ) C567_=_C774( C567 C774 ) C567_=_C776( C567 C776 ) C567_=_C778( C567 C778 ) C567_=_C780( C567 C780 ) \nC567_=_C783( C567 C783 ) C567_=_C785( C567 C785 ) C567_=_C787( C567 C787 ) C567_=_C788( C567 C788 ) C567_=_C790( C567 C790 ) C567_=_C792( C567 C792 ) \nC567_=_C793( C567 C793 ) C567_=_C794( C567 C794 ) C567_=_C797( C567 C797 ) C567_=_C798( C567 C798 ) C568_=_C569( C568 C569 ) C568_=_C570( C568 C570 ) \nC568_=_C577( C568 C577 ) C568_=_C582( C568 C582 ) C568_=_C587( C568 C587 ) C568_=_C588( C568 C588 ) C568_=_C590( C568 C590 ) C568_=_C594( C568 C594 ) \nC568_=_C603( C568 C603 ) C568_=_C609( C568 C609 ) C568_=_C610( C568 C610 ) C568_=_C619( C568 C619 ) C568_=_C620( C568 C620 ) C568_=_C621( C568 C621 ) \nC568_=_C636( C568 C636 ) C568_=_C641( C568 C641 ) C568_=_C644( C568 C644 ) C568_=_C646( C568 C646 ) C568_=_C649( C568 C649 ) C568_=_C650( C568 C650 ) \nC568_=_C651( C568 C651 ) C568_=_C652( C568 C652 ) C568_=_C653( C568 C653 ) C568_=_C654( C568 C654 ) C568_=_C657( C568 C657 ) C568_=_C661( C568 C661 ) \nC568_=_C662( C568 C662 ) C568_=_C663( C568 C663 ) C568_=_C664( C568 C664 ) C568_=_C669( C568 C669 ) C568_=_C672( C568 C672 ) C568_=_C676( C568 C676 ) \nC568_=_C678( C568 C678 ) C568_=_C684( C568 C684 ) C568_=_C688( C568 C688 ) C568_=_C689( C568 C689 ) C568_=_C698( C568 C698 ) C568_=_C699( C568 C699 ) \nC568_=_C704( C568 C704 ) C568_=_C705( C568 C705 ) C568_=_C708( C568 C708 ) C568_=_C710( C568 C710 ) C568_=_C715( C568 C715 ) C568_=_C716( C568 C716 ) \nC568_=_C719( C568 C719 ) C568_=_C722( C568 C722 ) C568_=_C724( C568 C724 ) C568_=_C725( C568 C725 ) C568_=_C728( C568 C728 ) C568_=_C729( C568 C729 ) \nC568_=_C731( C568 C731 ) C568_=_C745( C568 C745 ) C568_=_C746( C568 C746 ) C568_=_C747( C568 C747 ) C568_=_C750( C568 C750 ) C568_=_C751( C568 C751 ) \nC568_=_C753( C568 C753 ) C568_=_C757( C568 C757 ) C568_=_C758( C568 C758 ) C568_=_C759( C568 C759 ) C568_=_C761( C568 C761 ) C568_=_C763( C568 C763 ) \nC568_=_C775( C568 C775 ) C568_=_C776( C568 C776 ) C568_=_C778( C568 C778 ) C568_=_C780( C568 C780 ) C568_=_C782( C568 C782 ) C568_=_C785( C568 C785 ) \nC568_=_C786( C568 C786 ) C568_=_C788( C568 C788 ) C568_=_C792( C568 C792 ) C568_=_C793(</w:t>
      </w:r>
    </w:p>
    <w:p>
      <w:pPr>
        <w:pStyle w:val="PreformattedText"/>
        <w:bidi w:val="0"/>
        <w:spacing w:before="0" w:after="0"/>
        <w:jc w:val="left"/>
        <w:rPr/>
      </w:pPr>
      <w:r>
        <w:rPr/>
        <w:t xml:space="preserve"> </w:t>
      </w:r>
      <w:r>
        <w:rPr/>
        <w:t>C568 C793 ) C568_=_C796( C568 C796 ) C568_=_C797( C568 C797 ) \nC569_=_C570( C569 C570 ) C569_=_C577( C569 C577 ) C569_=_C578( C569 C578 ) C569_=_C579( C569 C579 ) C569_=_C583( C569 C583 ) C569_=_C588( C569 C588 ) \nC569_=_C597( C569 C597 ) C569_=_C598( C569 C598 ) C569_=_C600( C569 C600 ) C569_=_C603( C569 C603 ) C569_=_C604( C569 C604 ) C569_=_C607( C569 C607 ) \nC569_=_C624( C569 C624 ) C569_=_C635( C569 C635 ) C569_=_C636( C569 C636 ) C569_=_C641( C569 C641 ) C569_=_C642( C569 C642 ) C569_=_C644( C569 C644 ) \nC569_=_C649( C569 C649 ) C569_=_C650( C569 C650 ) C569_=_C651( C569 C651 ) C569_=_C652( C569 C652 ) C569_=_C653( C569 C653 ) C569_=_C654( C569 C654 ) \nC569_=_C659( C569 C659 ) C569_=_C662( C569 C662 ) C569_=_C663( C569 C663 ) C569_=_C674( C569 C674 ) C569_=_C678( C569 C678 ) C569_=_C682( C569 C682 ) \nC569_=_C684( C569 C684 ) C569_=_C685( C569 C685 ) C569_=_C686( C569 C686 ) C569_=_C688( C569 C688 ) C569_=_C692( C569 C692 ) C569_=_C694( C569 C694 ) \nC569_=_C698( C569 C698 ) C569_=_C700( C569 C700 ) C569_=_C701( C569 C701 ) C569_=_C703( C569 C703 ) C569_=_C705( C569 C705 ) C569_=_C707( C569 C707 ) \nC569_=_C708( C569 C708 ) C569_=_C710( C569 C710 ) C569_=_C712( C569 C712 ) C569_=_C714( C569 C714 ) C569_=_C715( C569 C715 ) C569_=_C716( C569 C716 ) \nC569_=_C717( C569 C717 ) C569_=_C721( C569 C721 ) C569_=_C723( C569 C723 ) C569_=_C725( C569 C725 ) C569_=_C727( C569 C727 ) C569_=_C730( C569 C730 ) \nC569_=_C731( C569 C731 ) C569_=_C732( C569 C732 ) C569_=_C733( C569 C733 ) C569_=_C734( C569 C734 ) C569_=_C735( C569 C735 ) C569_=_C738( C569 C738 ) \nC569_=_C744( C569 C744 ) C569_=_C745( C569 C745 ) C569_=_C746( C569 C746 ) C569_=_C747( C569 C747 ) C569_=_C751( C569 C751 ) C569_=_C753( C569 C753 ) \nC569_=_C754( C569 C754 ) C569_=_C756( C569 C756 ) C569_=_C757( C569 C757 ) C569_=_C758( C569 C758 ) C569_=_C759( C569 C759 ) C569_=_C760( C569 C760 ) \nC569_=_C767( C569 C767 ) C569_=_C770( C569 C770 ) C569_=_C771( C569 C771 ) C569_=_C776( C569 C776 ) C569_=_C779( C569 C779 ) C569_=_C780( C569 C780 ) \nC569_=_C785( C569 C785 ) C569_=_C787( C569 C787 ) C569_=_C788( C569 C788 ) C569_=_C790( C569 C790 ) C569_=_C791( C569 C791 ) C569_=_C795( C569 C795 ) \nC569_=_C796( C569 C796 ) C569_=_C797( C569 C797 ) C569_=_C798( C569 C798 ) C570_=_C586( C570 C586 ) C570_=_C588( C570 C588 ) C570_=_C589( C570 C589 ) \nC570_=_C590( C570 C590 ) C570_=_C594( C570 C594 ) C570_=_C596( C570 C596 ) C570_=_C597( C570 C597 ) C570_=_C609( C570 C609 ) C570_=_C613( C570 C613 ) \nC570_=_C614( C570 C614 ) C570_=_C615( C570 C615 ) C570_=_C620( C570 C620 ) C570_=_C630( C570 C630 ) C570_=_C641( C570 C641 ) C570_=_C644( C570 C644 ) \nC570_=_C647( C570 C647 ) C570_=_C649( C570 C649 ) C570_=_C650( C570 C650 ) C570_=_C651( C570 C651 ) C570_=_C652( C570 C652 ) C570_=_C653( C570 C653 ) \nC570_=_C655( C570 C655 ) C570_=_C659( C570 C659 ) C570_=_C663( C570 C663 ) C570_=_C664( C570 C664 ) C570_=_C668( C570 C668 ) C570_=_C669( C570 C669 ) \nC570_=_C672( C570 C672 ) C570_=_C674( C570 C674 ) C570_=_C676( C570 C676 ) C570_=_C677( C570 C677 ) C570_=_C679( C570 C679 ) C570_=_C684( C570 C684 ) \nC570_=_C688( C570 C688 ) C570_=_C689( C570 C689 ) C570_=_C698( C570 C698 ) C570_=_C699( C570 C699 ) C570_=_C704( C570 C704 ) C570_=_C705( C570 C705 ) \nC570_=_C708( C570 C708 ) C570_=_C710( C570 C710 ) C570_=_C712( C570 C712 ) C570_=_C715( C570 C715 ) C570_=_C716( C570 C716 ) C570_=_C722( C570 C722 ) \nC570_=_C724( C570 C724 ) C570_=_C725( C570 C725 ) C570_=_C729( C570 C729 ) C570_=_C731( C570 C731 ) C570_=_C734( C570 C734 ) C570_=_C738( C570 C738 ) \nC570_=_C741( C570 C741 ) C570_=_C742( C570 C742 ) C570_=_C744( C570 C744 ) C570_=_C745( C570 C745 ) C570_=_C746( C570 C746 ) C570_=_C747( C570 C747 ) \nC570_=_C748( C570 C748 ) C570_=_C749( C570 C749 ) C570_=_C750( C570 C750 ) C570_=_C751( C570 C751 ) C570_=_C753( C570 C753 ) C570_=_C757( C570 C757 ) \nC570_=_C758( C570 C758 ) C570_=_C759( C570 C759 ) C570_=_C761( C570 C761 ) C570_=_C763( C570 C763 ) C570_=_C766( C570 C766 ) C570_=_C767( C570 C767 ) \nC570_=_C770( C570 C770 ) C570_=_C771( C570 C771 ) C570_=_C775( C570 C775 ) C570_=_C776( C570 C776 ) C570_=_C777( C570 C777 ) C570_=_C778( C570 C778 ) \nC570_=_C780( C570 C780 ) C570_=_C783( C570 C783 ) C570_=_C785( C570 C785 ) C570_=_C786( C570 C786 ) C570_=_C787( C570 C787 ) C570_=_C788( C570 C788 ) \nC570_=_C790( C570 C790 ) C570_=_C792( C570 C792 ) C570_=_C796( C570 C796 ) C570_=_C798( C570 C798 ) C571_=_C575( C571 C575 ) C571_=_C577( C571 C577 ) \nC571_=_C578( C571 C578 ) C571_=_C579( C571 C579 ) C571_=_C581( C571 C581 ) C571_=_C582( C571 C582 ) C571_=_C583( C571 C583 ) C571_=_C584( C571 C584 ) \nC571_=_C585( C571 C585 ) C571_=_C586( C571 C586 ) C571_=_C591( C571 C591 ) C571_=_C607( C571 C607 ) C571_=_C613( C571 C613 ) C571_=_C619( C571 C619 ) \nC571_=_C626( C571 C626 ) C571_=_C629( C571 C629 ) C571_=_C633( C571 C633 ) C571_=_C635( C571 C635 ) C571_=_C649( C571 C649 ) C571_=_C654( C571 C654 ) \nC571_=_C655( C571 C655 ) C571_=_C657( C571 C657 ) C571_=_C658( C571 C658 ) C571_=_C659( C571 C659 ) C571_=_C661( C571 C661 ) C571_=_C664( C571 C664 ) \nC571_=_C667( C571 C667 ) C571_=_C669( C571 C669 ) C571_=_C671( C571 C671 ) C571_=_C672( C571 C672 ) C571_=_C673( C571 C673 ) C571_=_C678( C571 C678 ) \nC571_=_C680( C571 C680 ) C571_=_C696( C571 C696 ) C571_=_C699( C571 C699 ) C571_=_C702( C571 C702 ) C571_=_C703( C571 C703 ) C571_=_C704( C571 C704 ) \nC571_=_C707( C571 C707 ) C571_=_C709( C571 C709 ) C571_=_C713( C571 C713 ) C571_=_C715( C571 C715 ) C571_=_C716( C571 C716 ) C571_=_C717( C571 C717 ) \nC571_=_C718( C571 C718 ) C571_=_C719( C571 C719 ) C571_=_C720( C571 C720 ) C571_=_C721( C571 C721 ) C571_=_C723( C571 C723 ) C571_=_C729( C571 C729 ) \nC571_=_C735( C571 C735 ) C571_=_C736( C571 C736 ) C571_=_C744( C571 C744 ) C571_=_C746( C571 C746 ) C571_=_C754( C571 C754 ) C571_=_C755( C571 C755 ) \nC571_=_C756( C571 C756 ) C571_=_C760( C571 C760 ) C571_=_C761( C571 C761 ) C571_=_C762( C571 C762 ) C571_=_C763( C571 C763 ) C571_=_C764( C571 C764 ) \nC571_=_C771( C571 C771 ) C571_=_C777( C571 C777 ) C571_=_C782( C571 C782 ) C571_=_C783( C571 C783 ) C571_=_C785( C571 C785 ) C571_=_C786( C571 C786 ) \nC571_=_C787( C571 C787 ) C571_=_C788( C571 C788 ) C571_=_C791( C571 C791 ) C571_=_C794( C571 C794 ) C571_=_C795( C571 C795 ) C571_=_C797( C571 C797 ) \nC571_=_C798( C571 C798 ) C575_=_C577( C575 C577 ) C575_=_C578( C575 C578 ) C575_=_C579( C575 C579 ) C575_=_C581( C575 C581 ) C575_=_C585( C575 C585 ) \nC575_=_C604( C575 C604 ) C575_=_C613( C575 C613 ) C575_=_C615( C575 C615 ) C575_=_C626( C575 C626 ) C575_=_C629( C575 C629 ) C575_=_C631( C575 C631 ) \nC575_=_C633( C575 C633 ) C575_=_C635( C575 C635 ) C575_=_C636( C575 C636 ) C575_=_C639( C575 C639 ) C575_=_C640( C575 C640 ) C575_=_C642( C575 C642 ) \nC575_=_C644( C575 C644 ) C575_=_C647( C575 C647 ) C575_=_C649( C575 C649 ) C575_=_C653( C575 C653 ) C575_=_C654( C575 C654 ) C575_=_C655( C575 C655 ) \nC575_=_C661( C575 C661 ) C575_=_C662( C575 C662 ) C575_=_C664( C575 C664 ) C575_=_C667( C575 C667 ) C575_=_C674( C575 C674 ) C575_=_C678( C575 C678 ) \nC575_=_C679( C575 C679 ) C575_=_C686( C575 C686 ) C575_=_C689( C575 C689 ) C575_=_C693( C575 C693 ) C575_=_C694( C575 C694 ) C575_=_C695( C575 C695 ) \nC575_=_C696( C575 C696 ) C575_=_C697( C575 C697 ) C575_=_C699( C575 C699 ) C575_=_C702( C575 C702 ) C575_=_C703( C575 C703 ) C575_=_C704( C575 C704 ) \nC575_=_C705( C575 C705 ) C575_=_C706( C575 C706 ) C575_=_C709( C575 C709 ) C575_=_C711( C575 C711 ) C575_=_C713( C575 C713 ) C575_=_C715( C575 C715 ) \nC575_=_C716( C575 C716 ) C575_=_C717( C575 C717 ) C575_=_C718( C575 C718 ) C575_=_C719( C575 C719 ) C575_=_C723( C575 C723 ) C575_=_C724( C575 C724 ) \nC575_=_C730( C575 C730 ) C575_=_C733( C575 C733 ) C575_=_C735( C575 C735 ) C575_=_C736( C575 C736 ) C575_=_C744( C575 C744 ) C575_=_C746( C575 C746 ) \nC575_=_C754( C575 C754 ) C575_=_C755( C575 C755 ) C575_=_C756( C575 C756 ) C575_=_C759( C575 C759 ) C575_=_C760( C575 C760 ) C575_=_C761( C575 C761 ) \nC575_=_C762( C575 C762 ) C575_=_C764( C575 C764 ) C575_=_C773( C575 C773 ) C575_=_C776( C575 C776 ) C575_=_C777( C575 C777 ) C575_=_C782( C575 C782 ) \nC575_=_C783( C575 C783 ) C575_=_C785( C575 C785 ) C575_=_C787( C575 C787 ) C575_=_C791( C575 C791 ) C575_=_C794( C575 C794 ) C575_=_C795( C575 C795 ) \nC575_=_C797( C575 C797 ) C577_=_C578( C577 C578 ) C577_=_C579( C577 C579 ) C577_=_C581( C577 C581 ) C577_=_C586( C577 C586 ) C577_=_C588( C577 C588 ) \nC577_=_C589( C577 C589 ) C577_=_C594( C577 C594 ) C577_=_C597( C577 C597 ) C577_=_C598( C577 C598 ) C577_=_C603( C577 C603 ) C577_=_C607( C577 C607 ) \nC577_=_C609( C577 C609 ) C577_=_C619( C577 C619 ) C577_=_C621( C577 C621 ) C577_=_C625( C577 C625 ) C577_=_C629( C577 C629 ) C577_=_C631( C577 C631 ) \nC577_=_C642( C577 C642 ) C577_=_C643( C577 C643 ) C577_=_C646( C577 C646 ) C577_=_C649( C577 C649 ) C577_=_C654( C577 C654 ) C577_=_C655( C577 C655 ) \nC577_=_C661( C577 C661 ) C577_=_C662( C577 C662 ) C577_=_C663( C577 C663 ) C577_=_C667( C577 C667 ) C577_=_C671( C577 C671 ) C577_=_C672( C577 C672 ) \nC577_=_C676( C577 C676 ) C577_=_C678( C577 C678 ) C577_=_C684( C577 C684 ) C577_=_C685( C577 C685 ) C577_=_C688( C577 C688 ) C577_=_C689( C577 C689 ) \nC577_=_C690( C577 C690 ) C577_=_C692( C577 C692 ) C577_=_C703( C577 C703 ) C577_=_C704( C577 C704 ) C577_=_C705( C577 C705 ) C577_=_C708( C577 C708 ) \nC577_=_C709( C577 C709 ) C577_=_C711( C577 C711 ) C577_=_C713( C577 C713 ) C577_=_C715( C577 C715 ) C577_=_C716( C577 C716 ) C577_=_C717( C577 C717 ) \nC577_=_C718( C577 C718 ) C577_=_C719( C577 C719 ) C577_=_C720( C577 C720 ) C577_=_C728( C577 C728 ) C577_=_C730( C577 C730 ) C577_=_C731( C577 C731 ) \nC577_=_C733( C577 C733 ) C577_=_C734( C577 C734 ) C577_=_C735( C577 C735 ) C577_=_C736( C577 C736 ) C577_=_C738( C577 C738 ) C577_=_C741( C577 C741 ) \nC577_=_C742( C577 C742 ) C577_=_C745( C577 C745 ) C577_=_C746( C577 C746 ) C577_=_C747( C577 C747 ) C577_=_C749(</w:t>
      </w:r>
    </w:p>
    <w:p>
      <w:pPr>
        <w:pStyle w:val="PreformattedText"/>
        <w:bidi w:val="0"/>
        <w:spacing w:before="0" w:after="0"/>
        <w:jc w:val="left"/>
        <w:rPr/>
      </w:pPr>
      <w:r>
        <w:rPr/>
        <w:t xml:space="preserve"> </w:t>
      </w:r>
      <w:r>
        <w:rPr/>
        <w:t>C577 C749 ) C577_=_C750( C577 C750 ) \nC577_=_C752( C577 C752 ) C577_=_C754( C577 C754 ) C577_=_C758( C577 C758 ) C577_=_C759( C577 C759 ) C577_=_C760( C577 C760 ) C577_=_C761( C577 C761 ) \nC577_=_C762( C577 C762 ) C577_=_C767( C577 C767 ) C577_=_C770( C577 C770 ) C577_=_C774( C577 C774 ) C577_=_C777( C577 C777 ) C577_=_C778( C577 C778 ) \nC577_=_C779( C577 C779 ) C577_=_C780( C577 C780 ) C577_=_C781( C577 C781 ) C577_=_C782( C577 C782 ) C577_=_C787( C577 C787 ) C577_=_C788( C577 C788 ) \nC577_=_C789( C577 C789 ) C577_=_C790( C577 C790 ) C577_=_C792( C577 C792 ) C577_=_C795( C577 C795 ) C577_=_C796( C577 C796 ) C577_=_C797( C577 C797 ) \nC577_=_C798( C577 C798 ) C578_=_C579( C578 C579 ) C578_=_C581( C578 C581 ) C578_=_C585( C578 C585 ) C578_=_C591( C578 C591 ) C578_=_C596( C578 C596 ) \nC578_=_C603( C578 C603 ) C578_=_C604( C578 C604 ) C578_=_C609( C578 C609 ) C578_=_C611( C578 C611 ) C578_=_C619( C578 C619 ) C578_=_C623( C578 C623 ) \nC578_=_C632( C578 C632 ) C578_=_C637( C578 C637 ) C578_=_C641( C578 C641 ) C578_=_C649( C578 C649 ) C578_=_C652( C578 C652 ) C578_=_C654( C578 C654 ) \nC578_=_C655( C578 C655 ) C578_=_C657( C578 C657 ) C578_=_C664( C578 C664 ) C578_=_C667( C578 C667 ) C578_=_C669( C578 C669 ) C578_=_C671( C578 C671 ) \nC578_=_C672( C578 C672 ) C578_=_C673( C578 C673 ) C578_=_C677( C578 C677 ) C578_=_C678( C578 C678 ) C578_=_C679( C578 C679 ) C578_=_C680( C578 C680 ) \nC578_=_C681( C578 C681 ) C578_=_C686( C578 C686 ) C578_=_C688( C578 C688 ) C578_=_C690( C578 C690 ) C578_=_C699( C578 C699 ) C578_=_C703( C578 C703 ) \nC578_=_C707( C578 C707 ) C578_=_C708( C578 C708 ) C578_=_C710( C578 C710 ) C578_=_C711( C578 C711 ) C578_=_C715( C578 C715 ) C578_=_C716( C578 C716 ) \nC578_=_C717( C578 C717 ) C578_=_C718( C578 C718 ) C578_=_C719( C578 C719 ) C578_=_C722( C578 C722 ) C578_=_C727( C578 C727 ) C578_=_C735( C578 C735 ) \nC578_=_C737( C578 C737 ) C578_=_C738( C578 C738 ) C578_=_C739( C578 C739 ) C578_=_C746( C578 C746 ) C578_=_C748( C578 C748 ) C578_=_C749( C578 C749 ) \nC578_=_C753( C578 C753 ) C578_=_C754( C578 C754 ) C578_=_C755( C578 C755 ) C578_=_C757( C578 C757 ) C578_=_C760( C578 C760 ) C578_=_C761( C578 C761 ) \nC578_=_C762( C578 C762 ) C578_=_C766( C578 C766 ) C578_=_C770( C578 C770 ) C578_=_C771( C578 C771 ) C578_=_C776( C578 C776 ) C578_=_C777( C578 C777 ) \nC578_=_C779( C578 C779 ) C578_=_C781( C578 C781 ) C578_=_C782( C578 C782 ) C578_=_C786( C578 C786 ) C578_=_C787( C578 C787 ) C578_=_C790( C578 C790 ) \nC578_=_C791( C578 C791 ) C578_=_C793( C578 C793 ) C578_=_C795( C578 C795 ) C578_=_C796( C578 C796 ) C578_=_C797( C578 C797 ) C579_=_C581( C579 C581 ) \nC579_=_C583( C579 C583 ) C579_=_C595( C579 C595 ) C579_=_C596( C579 C596 ) C579_=_C597( C579 C597 ) C579_=_C603( C579 C603 ) C579_=_C608( C579 C608 ) \nC579_=_C628( C579 C628 ) C579_=_C635( C579 C635 ) C579_=_C638( C579 C638 ) C579_=_C640( C579 C640 ) C579_=_C641( C579 C641 ) C579_=_C647( C579 C647 ) \nC579_=_C649( C579 C649 ) C579_=_C654( C579 C654 ) C579_=_C655( C579 C655 ) C579_=_C659( C579 C659 ) C579_=_C672( C579 C672 ) C579_=_C681( C579 C681 ) \nC579_=_C682( C579 C682 ) C579_=_C684( C579 C684 ) C579_=_C686( C579 C686 ) C579_=_C688( C579 C688 ) C579_=_C690( C579 C690 ) C579_=_C692( C579 C692 ) \nC579_=_C693( C579 C693 ) C579_=_C700( C579 C700 ) C579_=_C701( C579 C701 ) C579_=_C703( C579 C703 ) C579_=_C709( C579 C709 ) C579_=_C714( C579 C714 ) \nC579_=_C715( C579 C715 ) C579_=_C716( C579 C716 ) C579_=_C717( C579 C717 ) C579_=_C718( C579 C718 ) C579_=_C719( C579 C719 ) C579_=_C720( C579 C720 ) \nC579_=_C721( C579 C721 ) C579_=_C726( C579 C726 ) C579_=_C727( C579 C727 ) C579_=_C728( C579 C728 ) C579_=_C729( C579 C729 ) C579_=_C730( C579 C730 ) \nC579_=_C733( C579 C733 ) C579_=_C734( C579 C734 ) C579_=_C738( C579 C738 ) C579_=_C741( C579 C741 ) C579_=_C746( C579 C746 ) C579_=_C749( C579 C749 ) \nC579_=_C751( C579 C751 ) C579_=_C757( C579 C757 ) C579_=_C759( C579 C759 ) C579_=_C760( C579 C760 ) C579_=_C761( C579 C761 ) C579_=_C762( C579 C762 ) \nC579_=_C764( C579 C764 ) C579_=_C767( C579 C767 ) C579_=_C769( C579 C769 ) C579_=_C773( C579 C773 ) C579_=_C774( C579 C774 ) C579_=_C775( C579 C775 ) \nC579_=_C779( C579 C779 ) C579_=_C780( C579 C780 ) C579_=_C781( C579 C781 ) C579_=_C783( C579 C783 ) C579_=_C787( C579 C787 ) C579_=_C788( C579 C788 ) \nC579_=_C789( C579 C789 ) C579_=_C790( C579 C790 ) C579_=_C791( C579 C791 ) C579_=_C792( C579 C792 ) C579_=_C793( C579 C793 ) C579_=_C795( C579 C795 ) \nC579_=_C796( C579 C796 ) C579_=_C797( C579 C797 ) C579_=_C798( C579 C798 ) C581_=_C582( C581 C582 ) C581_=_C590( C581 C590 ) C581_=_C591( C581 C591 ) \nC581_=_C604( C581 C604 ) C581_=_C609( C581 C609 ) C581_=_C610( C581 C610 ) C581_=_C613( C581 C613 ) C581_=_C614( C581 C614 ) C581_=_C620( C581 C620 ) \nC581_=_C621( C581 C621 ) C581_=_C626( C581 C626 ) C581_=_C628( C581 C628 ) C581_=_C629( C581 C629 ) C581_=_C631( C581 C631 ) C581_=_C633( C581 C633 ) \nC581_=_C637( C581 C637 ) C581_=_C642( C581 C642 ) C581_=_C643( C581 C643 ) C581_=_C647( C581 C647 ) C581_=_C649( C581 C649 ) C581_=_C654( C581 C654 ) \nC581_=_C655( C581 C655 ) C581_=_C658( C581 C658 ) C581_=_C659( C581 C659 ) C581_=_C662( C581 C662 ) C581_=_C669( C581 C669 ) C581_=_C674( C581 C674 ) \nC581_=_C688( C581 C688 ) C581_=_C694( C581 C694 ) C581_=_C695( C581 C695 ) C581_=_C703( C581 C703 ) C581_=_C707( C581 C707 ) C581_=_C708( C581 C708 ) \nC581_=_C709( C581 C709 ) C581_=_C713( C581 C713 ) C581_=_C714( C581 C714 ) C581_=_C715( C581 C715 ) C581_=_C716( C581 C716 ) C581_=_C717( C581 C717 ) \nC581_=_C718( C581 C718 ) C581_=_C719( C581 C719 ) C581_=_C723( C581 C723 ) C581_=_C724( C581 C724 ) C581_=_C726( C581 C726 ) C581_=_C728( C581 C728 ) \nC581_=_C733( C581 C733 ) C581_=_C735( C581 C735 ) C581_=_C737( C581 C737 ) C581_=_C746( C581 C746 ) C581_=_C751( C581 C751 ) C581_=_C752( C581 C752 ) \nC581_=_C753( C581 C753 ) C581_=_C760( C581 C760 ) C581_=_C761( C581 C761 ) C581_=_C762( C581 C762 ) C581_=_C763( C581 C763 ) C581_=_C769( C581 C769 ) \nC581_=_C773( C581 C773 ) C581_=_C774( C581 C774 ) C581_=_C775( C581 C775 ) C581_=_C776( C581 C776 ) C581_=_C778( C581 C778 ) C581_=_C779( C581 C779 ) \nC581_=_C781( C581 C781 ) C581_=_C782( C581 C782 ) C581_=_C783( C581 C783 ) C581_=_C785( C581 C785 ) C581_=_C787( C581 C787 ) C581_=_C788( C581 C788 ) \nC581_=_C789( C581 C789 ) C581_=_C790( C581 C790 ) C581_=_C793( C581 C793 ) C581_=_C794( C581 C794 ) C581_=_C796( C581 C796 ) C582_=_C583( C582 C583 ) \nC582_=_C584( C582 C584 ) C582_=_C585( C582 C585 ) C582_=_C586( C582 C586 ) C582_=_C587( C582 C587 ) C582_=_C588( C582 C588 ) C582_=_C591( C582 C591 ) \nC582_=_C594( C582 C594 ) C582_=_C604( C582 C604 ) C582_=_C609( C582 C609 ) C582_=_C623( C582 C623 ) C582_=_C625( C582 C625 ) C582_=_C626( C582 C626 ) \nC582_=_C628( C582 C628 ) C582_=_C629( C582 C629 ) C582_=_C633( C582 C633 ) C582_=_C637( C582 C637 ) C582_=_C638( C582 C638 ) C582_=_C643( C582 C643 ) \nC582_=_C653( C582 C653 ) C582_=_C654( C582 C654 ) C582_=_C655( C582 C655 ) C582_=_C657( C582 C657 ) C582_=_C658( C582 C658 ) C582_=_C659( C582 C659 ) \nC582_=_C661( C582 C661 ) C582_=_C662( C582 C662 ) C582_=_C663( C582 C663 ) C582_=_C664( C582 C664 ) C582_=_C666( C582 C666 ) C582_=_C669( C582 C669 ) \nC582_=_C678( C582 C678 ) C582_=_C688( C582 C688 ) C582_=_C692( C582 C692 ) C582_=_C695( C582 C695 ) C582_=_C697( C582 C697 ) C582_=_C698( C582 C698 ) \nC582_=_C716( C582 C716 ) C582_=_C717( C582 C717 ) C582_=_C718( C582 C718 ) C582_=_C720( C582 C720 ) C582_=_C721( C582 C721 ) C582_=_C722( C582 C722 ) \nC582_=_C724( C582 C724 ) C582_=_C736( C582 C736 ) C582_=_C737( C582 C737 ) C582_=_C742( C582 C742 ) C582_=_C749( C582 C749 ) C582_=_C751( C582 C751 ) \nC582_=_C754( C582 C754 ) C582_=_C757( C582 C757 ) C582_=_C760( C582 C760 ) C582_=_C763( C582 C763 ) C582_=_C764( C582 C764 ) C582_=_C766( C582 C766 ) \nC582_=_C769( C582 C769 ) C582_=_C774( C582 C774 ) C582_=_C775( C582 C775 ) C582_=_C776( C582 C776 ) C582_=_C779( C582 C779 ) C582_=_C781( C582 C781 ) \nC582_=_C785( C582 C785 ) C582_=_C788( C582 C788 ) C582_=_C789( C582 C789 ) C582_=_C793( C582 C793 ) C583_=_C584( C583 C584 ) C583_=_C585( C583 C585 ) \nC583_=_C586( C583 C586 ) C583_=_C593( C583 C593 ) C583_=_C597( C583 C597 ) C583_=_C600( C583 C600 ) C583_=_C608( C583 C608 ) C583_=_C623( C583 C623 ) \nC583_=_C624( C583 C624 ) C583_=_C625( C583 C625 ) C583_=_C626( C583 C626 ) C583_=_C633( C583 C633 ) C583_=_C635( C583 C635 ) C583_=_C639( C583 C639 ) \nC583_=_C643( C583 C643 ) C583_=_C646( C583 C646 ) C583_=_C652( C583 C652 ) C583_=_C653( C583 C653 ) C583_=_C657( C583 C657 ) C583_=_C658( C583 C658 ) \nC583_=_C659( C583 C659 ) C583_=_C661( C583 C661 ) C583_=_C667( C583 C667 ) C583_=_C668( C583 C668 ) C583_=_C669( C583 C669 ) C583_=_C672( C583 C672 ) \nC583_=_C676( C583 C676 ) C583_=_C681( C583 C681 ) C583_=_C682( C583 C682 ) C583_=_C686( C583 C686 ) C583_=_C689( C583 C689 ) C583_=_C692( C583 C692 ) \nC583_=_C697( C583 C697 ) C583_=_C698( C583 C698 ) C583_=_C699( C583 C699 ) C583_=_C700( C583 C700 ) C583_=_C701( C583 C701 ) C583_=_C703( C583 C703 ) \nC583_=_C708( C583 C708 ) C583_=_C713( C583 C713 ) C583_=_C717( C583 C717 ) C583_=_C720( C583 C720 ) C583_=_C721( C583 C721 ) C583_=_C730( C583 C730 ) \nC583_=_C732( C583 C732 ) C583_=_C734( C583 C734 ) C583_=_C736( C583 C736 ) C583_=_C747( C583 C747 ) C583_=_C748( C583 C748 ) C583_=_C754( C583 C754 ) \nC583_=_C755( C583 C755 ) C583_=_C757( C583 C757 ) C583_=_C758( C583 C758 ) C583_=_C759( C583 C759 ) C583_=_C760( C583 C760 ) C583_=_C763( C583 C763 ) \nC583_=_C764( C583 C764 ) C583_=_C771( C583 C771 ) C583_=_C778( C583 C778 ) C583_=_C780( C583 C780 ) C583_=_C781( C583 C781 ) C583_=_C782( C583 C782 ) \nC583_=_C785( C583 C785 ) C583_=_C788( C583 C788 ) C583_=_C789( C583 C789 ) C583_=_C790( C583 C790 ) C583_=_C791( C583 C791 ) C583_=_C793( C583 C793 ) \nC583_=_C794( C583 C794 ) C583_=_C796( C583 C796 ) C583_=_C798( C583 C798 ) C584_=_C585( C584 C585 ) C584_=_C586( C584 C586 ) C584_=_C593(</w:t>
      </w:r>
    </w:p>
    <w:p>
      <w:pPr>
        <w:pStyle w:val="PreformattedText"/>
        <w:bidi w:val="0"/>
        <w:spacing w:before="0" w:after="0"/>
        <w:jc w:val="left"/>
        <w:rPr/>
      </w:pPr>
      <w:r>
        <w:rPr/>
        <w:t xml:space="preserve"> </w:t>
      </w:r>
      <w:r>
        <w:rPr/>
        <w:t>C584 C593 ) \nC584_=_C595( C584 C595 ) C584_=_C598( C584 C598 ) C584_=_C601( C584 C601 ) C584_=_C607( C584 C607 ) C584_=_C610( C584 C610 ) C584_=_C614( C584 C614 ) \nC584_=_C615( C584 C615 ) C584_=_C621( C584 C621 ) C584_=_C624( C584 C624 ) C584_=_C626( C584 C626 ) C584_=_C630( C584 C630 ) C584_=_C633( C584 C633 ) \nC584_=_C635( C584 C635 ) C584_=_C636( C584 C636 ) C584_=_C638( C584 C638 ) C584_=_C646( C584 C646 ) C584_=_C649( C584 C649 ) C584_=_C650( C584 C650 ) \nC584_=_C652( C584 C652 ) C584_=_C655( C584 C655 ) C584_=_C657( C584 C657 ) C584_=_C658( C584 C658 ) C584_=_C659( C584 C659 ) C584_=_C661( C584 C661 ) \nC584_=_C666( C584 C666 ) C584_=_C667( C584 C667 ) C584_=_C668( C584 C668 ) C584_=_C669( C584 C669 ) C584_=_C671( C584 C671 ) C584_=_C679( C584 C679 ) \nC584_=_C680( C584 C680 ) C584_=_C686( C584 C686 ) C584_=_C690( C584 C690 ) C584_=_C693( C584 C693 ) C584_=_C695( C584 C695 ) C584_=_C696( C584 C696 ) \nC584_=_C701( C584 C701 ) C584_=_C703( C584 C703 ) C584_=_C706( C584 C706 ) C584_=_C707( C584 C707 ) C584_=_C710( C584 C710 ) C584_=_C716( C584 C716 ) \nC584_=_C717( C584 C717 ) C584_=_C718( C584 C718 ) C584_=_C720( C584 C720 ) C584_=_C721( C584 C721 ) C584_=_C722( C584 C722 ) C584_=_C725( C584 C725 ) \nC584_=_C727( C584 C727 ) C584_=_C732( C584 C732 ) C584_=_C734( C584 C734 ) C584_=_C741( C584 C741 ) C584_=_C742( C584 C742 ) C584_=_C746( C584 C746 ) \nC584_=_C747( C584 C747 ) C584_=_C748( C584 C748 ) C584_=_C749( C584 C749 ) C584_=_C753( C584 C753 ) C584_=_C754( C584 C754 ) C584_=_C759( C584 C759 ) \nC584_=_C760( C584 C760 ) C584_=_C762( C584 C762 ) C584_=_C763( C584 C763 ) C584_=_C764( C584 C764 ) C584_=_C767( C584 C767 ) C584_=_C771( C584 C771 ) \nC584_=_C773( C584 C773 ) C584_=_C774( C584 C774 ) C584_=_C776( C584 C776 ) C584_=_C778( C584 C778 ) C584_=_C779( C584 C779 ) C584_=_C780( C584 C780 ) \nC584_=_C782( C584 C782 ) C584_=_C785( C584 C785 ) C584_=_C786( C584 C786 ) C584_=_C787( C584 C787 ) C584_=_C790( C584 C790 ) C584_=_C791( C584 C791 ) \nC584_=_C792( C584 C792 ) C584_=_C793( C584 C793 ) C584_=_C794( C584 C794 ) C584_=_C795( C584 C795 ) C585_=_C586( C585 C586 ) C585_=_C587( C585 C587 ) \nC585_=_C593( C585 C593 ) C585_=_C595( C585 C595 ) C585_=_C596( C585 C596 ) C585_=_C597( C585 C597 ) C585_=_C600( C585 C600 ) C585_=_C603( C585 C603 ) \nC585_=_C604( C585 C604 ) C585_=_C608( C585 C608 ) C585_=_C611( C585 C611 ) C585_=_C614( C585 C614 ) C585_=_C623( C585 C623 ) C585_=_C635( C585 C635 ) \nC585_=_C636( C585 C636 ) C585_=_C639( C585 C639 ) C585_=_C640( C585 C640 ) C585_=_C641( C585 C641 ) C585_=_C642( C585 C642 ) C585_=_C644( C585 C644 ) \nC585_=_C647( C585 C647 ) C585_=_C651( C585 C651 ) C585_=_C652( C585 C652 ) C585_=_C653( C585 C653 ) C585_=_C655( C585 C655 ) C585_=_C657( C585 C657 ) \nC585_=_C658( C585 C658 ) C585_=_C659( C585 C659 ) C585_=_C662( C585 C662 ) C585_=_C664( C585 C664 ) C585_=_C669( C585 C669 ) C585_=_C672( C585 C672 ) \nC585_=_C673( C585 C673 ) C585_=_C674( C585 C674 ) C585_=_C678( C585 C678 ) C585_=_C679( C585 C679 ) C585_=_C682( C585 C682 ) C585_=_C685( C585 C685 ) \nC585_=_C686( C585 C686 ) C585_=_C690( C585 C690 ) C585_=_C695( C585 C695 ) C585_=_C697( C585 C697 ) C585_=_C698( C585 C698 ) C585_=_C704( C585 C704 ) \nC585_=_C705( C585 C705 ) C585_=_C706( C585 C706 ) C585_=_C708( C585 C708 ) C585_=_C711( C585 C711 ) C585_=_C715( C585 C715 ) C585_=_C717( C585 C717 ) \nC585_=_C718( C585 C718 ) C585_=_C720( C585 C720 ) C585_=_C721( C585 C721 ) C585_=_C724( C585 C724 ) C585_=_C727( C585 C727 ) C585_=_C731( C585 C731 ) \nC585_=_C732( C585 C732 ) C585_=_C733( C585 C733 ) C585_=_C735( C585 C735 ) C585_=_C746( C585 C746 ) C585_=_C748( C585 C748 ) C585_=_C752( C585 C752 ) \nC585_=_C753( C585 C753 ) C585_=_C754( C585 C754 ) C585_=_C762( C585 C762 ) C585_=_C763( C585 C763 ) C585_=_C764( C585 C764 ) C585_=_C766( C585 C766 ) \nC585_=_C767( C585 C767 ) C585_=_C770( C585 C770 ) C585_=_C773( C585 C773 ) C585_=_C774( C585 C774 ) C585_=_C775( C585 C775 ) C585_=_C776( C585 C776 ) \nC585_=_C777( C585 C777 ) C585_=_C779( C585 C779 ) C585_=_C782( C585 C782 ) C585_=_C791( C585 C791 ) C586_=_C589( C586 C589 ) C586_=_C593( C586 C593 ) \nC586_=_C598( C586 C598 ) C586_=_C601( C586 C601 ) C586_=_C603( C586 C603 ) C586_=_C608( C586 C608 ) C586_=_C609( C586 C609 ) C586_=_C610( C586 C610 ) \nC586_=_C620( C586 C620 ) C586_=_C629( C586 C629 ) C586_=_C635( C586 C635 ) C586_=_C640( C586 C640 ) C586_=_C649( C586 C649 ) C586_=_C657( C586 C657 ) \nC586_=_C658( C586 C658 ) C586_=_C659( C586 C659 ) C586_=_C661( C586 C661 ) C586_=_C663( C586 C663 ) C586_=_C664( C586 C664 ) C586_=_C666( C586 C666 ) \nC586_=_C667( C586 C667 ) C586_=_C672( C586 C672 ) C586_=_C674( C586 C674 ) C586_=_C676( C586 C676 ) C586_=_C679( C586 C679 ) C586_=_C680( C586 C680 ) \nC586_=_C682( C586 C682 ) C586_=_C686( C586 C686 ) C586_=_C688( C586 C688 ) C586_=_C689( C586 C689 ) C586_=_C690( C586 C690 ) C586_=_C696( C586 C696 ) \nC586_=_C697( C586 C697 ) C586_=_C698( C586 C698 ) C586_=_C701( C586 C701 ) C586_=_C704( C586 C704 ) C586_=_C706( C586 C706 ) C586_=_C709( C586 C709 ) \nC586_=_C711( C586 C711 ) C586_=_C713( C586 C713 ) C586_=_C715( C586 C715 ) C586_=_C717( C586 C717 ) C586_=_C718( C586 C718 ) C586_=_C720( C586 C720 ) \nC586_=_C721( C586 C721 ) C586_=_C725( C586 C725 ) C586_=_C727( C586 C727 ) C586_=_C728( C586 C728 ) C586_=_C729( C586 C729 ) C586_=_C738( C586 C738 ) \nC586_=_C742( C586 C742 ) C586_=_C744( C586 C744 ) C586_=_C745( C586 C745 ) C586_=_C747( C586 C747 ) C586_=_C751( C586 C751 ) C586_=_C752( C586 C752 ) \nC586_=_C753( C586 C753 ) C586_=_C754( C586 C754 ) C586_=_C757( C586 C757 ) C586_=_C762( C586 C762 ) C586_=_C763( C586 C763 ) C586_=_C764( C586 C764 ) \nC586_=_C766( C586 C766 ) C586_=_C769( C586 C769 ) C586_=_C770( C586 C770 ) C586_=_C771( C586 C771 ) C586_=_C773( C586 C773 ) C586_=_C777( C586 C777 ) \nC586_=_C781( C586 C781 ) C586_=_C783( C586 C783 ) C586_=_C786( C586 C786 ) C586_=_C789( C586 C789 ) C586_=_C790( C586 C790 ) C586_=_C792( C586 C792 ) \nC586_=_C794( C586 C794 ) C586_=_C795( C586 C795 ) C586_=_C797( C586 C797 ) C586_=_C798( C586 C798 ) C587_=_C588( C587 C588 ) C587_=_C590( C587 C590 ) \nC587_=_C593( C587 C593 ) C587_=_C595( C587 C595 ) C587_=_C596( C587 C596 ) C587_=_C597( C587 C597 ) C587_=_C609( C587 C609 ) C587_=_C613( C587 C613 ) \nC587_=_C621( C587 C621 ) C587_=_C623( C587 C623 ) C587_=_C628( C587 C628 ) C587_=_C638( C587 C638 ) C587_=_C639( C587 C639 ) C587_=_C641( C587 C641 ) \nC587_=_C653( C587 C653 ) C587_=_C654( C587 C654 ) C587_=_C655( C587 C655 ) C587_=_C657( C587 C657 ) C587_=_C661( C587 C661 ) C587_=_C662( C587 C662 ) \nC587_=_C663( C587 C663 ) C587_=_C664( C587 C664 ) C587_=_C672( C587 C672 ) C587_=_C673( C587 C673 ) C587_=_C674( C587 C674 ) C587_=_C677( C587 C677 ) \nC587_=_C681( C587 C681 ) C587_=_C682( C587 C682 ) C587_=_C687( C587 C687 ) C587_=_C690( C587 C690 ) C587_=_C693( C587 C693 ) C587_=_C696( C587 C696 ) \nC587_=_C699( C587 C699 ) C587_=_C700( C587 C700 ) C587_=_C708( C587 C708 ) C587_=_C712( C587 C712 ) C587_=_C714( C587 C714 ) C587_=_C715( C587 C715 ) \nC587_=_C722( C587 C722 ) C587_=_C724( C587 C724 ) C587_=_C726( C587 C726 ) C587_=_C728( C587 C728 ) C587_=_C729( C587 C729 ) C587_=_C731( C587 C731 ) \nC587_=_C732( C587 C732 ) C587_=_C733( C587 C733 ) C587_=_C738( C587 C738 ) C587_=_C739( C587 C739 ) C587_=_C741( C587 C741 ) C587_=_C744( C587 C744 ) \nC587_=_C746( C587 C746 ) C587_=_C748( C587 C748 ) C587_=_C750( C587 C750 ) C587_=_C751( C587 C751 ) C587_=_C754( C587 C754 ) C587_=_C757( C587 C757 ) \nC587_=_C761( C587 C761 ) C587_=_C763( C587 C763 ) C587_=_C764( C587 C764 ) C587_=_C766( C587 C766 ) C587_=_C767( C587 C767 ) C587_=_C769( C587 C769 ) \nC587_=_C773( C587 C773 ) C587_=_C774( C587 C774 ) C587_=_C775( C587 C775 ) C587_=_C777( C587 C777 ) C587_=_C782( C587 C782 ) C587_=_C785( C587 C785 ) \nC587_=_C788( C587 C788 ) C587_=_C791( C587 C791 ) C587_=_C793( C587 C793 ) C587_=_C794( C587 C794 ) C587_=_C795( C587 C795 ) C587_=_C797( C587 C797 ) \nC588_=_C598( C588 C598 ) C588_=_C601( C588 C601 ) C588_=_C607( C588 C607 ) C588_=_C611( C588 C611 ) C588_=_C613( C588 C613 ) C588_=_C614( C588 C614 ) \nC588_=_C615( C588 C615 ) C588_=_C623( C588 C623 ) C588_=_C628( C588 C628 ) C588_=_C632( C588 C632 ) C588_=_C641( C588 C641 ) C588_=_C642( C588 C642 ) \nC588_=_C644( C588 C644 ) C588_=_C646( C588 C646 ) C588_=_C653( C588 C653 ) C588_=_C654( C588 C654 ) C588_=_C659( C588 C659 ) C588_=_C661( C588 C661 ) \nC588_=_C662( C588 C662 ) C588_=_C663( C588 C663 ) C588_=_C664( C588 C664 ) C588_=_C668( C588 C668 ) C588_=_C671( C588 C671 ) C588_=_C674( C588 C674 ) \nC588_=_C677( C588 C677 ) C588_=_C678( C588 C678 ) C588_=_C679( C588 C679 ) C588_=_C684( C588 C684 ) C588_=_C685( C588 C685 ) C588_=_C687( C588 C687 ) \nC588_=_C690( C588 C690 ) C588_=_C692( C588 C692 ) C588_=_C697( C588 C697 ) C588_=_C698( C588 C698 ) C588_=_C703( C588 C703 ) C588_=_C705( C588 C705 ) \nC588_=_C706( C588 C706 ) C588_=_C712( C588 C712 ) C588_=_C713( C588 C713 ) C588_=_C717( C588 C717 ) C588_=_C720( C588 C720 ) C588_=_C721( C588 C721 ) \nC588_=_C722( C588 C722 ) C588_=_C732( C588 C732 ) C588_=_C734( C588 C734 ) C588_=_C737( C588 C737 ) C588_=_C738( C588 C738 ) C588_=_C741( C588 C741 ) \nC588_=_C747( C588 C747 ) C588_=_C749( C588 C749 ) C588_=_C754( C588 C754 ) C588_=_C757( C588 C757 ) C588_=_C759( C588 C759 ) C588_=_C762( C588 C762 ) \nC588_=_C763( C588 C763 ) C588_=_C766( C588 C766 ) C588_=_C767( C588 C767 ) C588_=_C770( C588 C770 ) C588_=_C774( C588 C774 ) C588_=_C775( C588 C775 ) \nC588_=_C776( C588 C776 ) C588_=_C777( C588 C777 ) C588_=_C778( C588 C778 ) C588_=_C779( C588 C779 ) C588_=_C780( C588 C780 ) C588_=_C781( C588 C781 ) \nC588_=_C783( C588 C783 ) C588_=_C785( C588 C785 ) C588_=_C787( C588 C787 ) C588_=_C788( C588 C788 ) C588_=_C792( C588 C792 ) C588_=_C793( C588 C793 ) \nC588_=_C794( C588 C794 ) C588_=_C795( C588 C795 ) C588_=_C796( C588 C796 ) C589_=_C590( C589 C590 ) C589_=_C591( C589 C591 ) C589_=_C596( C589 C596 ) \nC589_=_C597(</w:t>
      </w:r>
    </w:p>
    <w:p>
      <w:pPr>
        <w:pStyle w:val="PreformattedText"/>
        <w:bidi w:val="0"/>
        <w:spacing w:before="0" w:after="0"/>
        <w:jc w:val="left"/>
        <w:rPr/>
      </w:pPr>
      <w:r>
        <w:rPr/>
        <w:t xml:space="preserve"> </w:t>
      </w:r>
      <w:r>
        <w:rPr/>
        <w:t>C589 C597 ) C589_=_C598( C589 C598 ) C589_=_C600( C589 C600 ) C589_=_C601( C589 C601 ) C589_=_C603( C589 C603 ) C589_=_C629( C589 C629 ) \nC589_=_C630( C589 C630 ) C589_=_C638( C589 C638 ) C589_=_C647( C589 C647 ) C589_=_C650( C589 C650 ) C589_=_C655( C589 C655 ) C589_=_C658( C589 C658 ) \nC589_=_C661( C589 C661 ) C589_=_C662( C589 C662 ) C589_=_C663( C589 C663 ) C589_=_C666( C589 C666 ) C589_=_C672( C589 C672 ) C589_=_C676( C589 C676 ) \nC589_=_C677( C589 C677 ) C589_=_C682( C589 C682 ) C589_=_C684( C589 C684 ) C589_=_C685( C589 C685 ) C589_=_C688( C589 C688 ) C589_=_C692( C589 C692 ) \nC589_=_C702( C589 C702 ) C589_=_C703( C589 C703 ) C589_=_C704( C589 C704 ) C589_=_C709( C589 C709 ) C589_=_C711( C589 C711 ) C589_=_C713( C589 C713 ) \nC589_=_C715( C589 C715 ) C589_=_C717( C589 C717 ) C589_=_C718( C589 C718 ) C589_=_C720( C589 C720 ) C589_=_C723( C589 C723 ) C589_=_C724( C589 C724 ) \nC589_=_C725( C589 C725 ) C589_=_C728( C589 C728 ) C589_=_C730( C589 C730 ) C589_=_C734( C589 C734 ) C589_=_C736( C589 C736 ) C589_=_C738( C589 C738 ) \nC589_=_C741( C589 C741 ) C589_=_C745( C589 C745 ) C589_=_C747( C589 C747 ) C589_=_C748( C589 C748 ) C589_=_C749( C589 C749 ) C589_=_C750( C589 C750 ) \nC589_=_C754( C589 C754 ) C589_=_C756( C589 C756 ) C589_=_C758( C589 C758 ) C589_=_C761( C589 C761 ) C589_=_C766( C589 C766 ) C589_=_C767( C589 C767 ) \nC589_=_C769( C589 C769 ) C589_=_C771( C589 C771 ) C589_=_C774( C589 C774 ) C589_=_C777( C589 C777 ) C589_=_C778( C589 C778 ) C589_=_C779( C589 C779 ) \nC589_=_C781( C589 C781 ) C589_=_C786( C589 C786 ) C589_=_C787( C589 C787 ) C589_=_C788( C589 C788 ) C589_=_C789( C589 C789 ) C589_=_C790( C589 C790 ) \nC589_=_C792( C589 C792 ) C589_=_C795( C589 C795 ) C589_=_C797( C589 C797 ) C589_=_C798( C589 C798 ) C590_=_C591( C590 C591 ) C590_=_C593( C590 C593 ) \nC590_=_C595( C590 C595 ) C590_=_C596( C590 C596 ) C590_=_C608( C590 C608 ) C590_=_C609( C590 C609 ) C590_=_C610( C590 C610 ) C590_=_C614( C590 C614 ) \nC590_=_C621( C590 C621 ) C590_=_C638( C590 C638 ) C590_=_C639( C590 C639 ) C590_=_C642( C590 C642 ) C590_=_C643( C590 C643 ) C590_=_C649( C590 C649 ) \nC590_=_C650( C590 C650 ) C590_=_C651( C590 C651 ) C590_=_C657( C590 C657 ) C590_=_C666( C590 C666 ) C590_=_C672( C590 C672 ) C590_=_C676( C590 C676 ) \nC590_=_C682( C590 C682 ) C590_=_C686( C590 C686 ) C590_=_C687( C590 C687 ) C590_=_C688( C590 C688 ) C590_=_C694( C590 C694 ) C590_=_C696( C590 C696 ) \nC590_=_C699( C590 C699 ) C590_=_C700( C590 C700 ) C590_=_C702( C590 C702 ) C590_=_C703( C590 C703 ) C590_=_C704( C590 C704 ) C590_=_C705( C590 C705 ) \nC590_=_C706( C590 C706 ) C590_=_C707( C590 C707 ) C590_=_C708( C590 C708 ) C590_=_C712( C590 C712 ) C590_=_C713( C590 C713 ) C590_=_C714( C590 C714 ) \nC590_=_C719( C590 C719 ) C590_=_C723( C590 C723 ) C590_=_C724( C590 C724 ) C590_=_C725( C590 C725 ) C590_=_C726( C590 C726 ) C590_=_C729( C590 C729 ) \nC590_=_C733( C590 C733 ) C590_=_C735( C590 C735 ) C590_=_C737( C590 C737 ) C590_=_C739( C590 C739 ) C590_=_C745( C590 C745 ) C590_=_C746( C590 C746 ) \nC590_=_C747( C590 C747 ) C590_=_C749( C590 C749 ) C590_=_C750( C590 C750 ) C590_=_C752( C590 C752 ) C590_=_C753( C590 C753 ) C590_=_C756( C590 C756 ) \nC590_=_C761( C590 C761 ) C590_=_C764( C590 C764 ) C590_=_C766( C590 C766 ) C590_=_C767( C590 C767 ) C590_=_C776( C590 C776 ) C590_=_C779( C590 C779 ) \nC590_=_C780( C590 C780 ) C590_=_C781( C590 C781 ) C590_=_C782( C590 C782 ) C590_=_C783( C590 C783 ) C590_=_C786( C590 C786 ) C590_=_C787( C590 C787 ) \nC590_=_C788( C590 C788 ) C590_=_C789( C590 C789 ) C590_=_C791( C590 C791 ) C590_=_C795( C590 C795 ) C591_=_C607( C591 C607 ) C591_=_C609( C591 C609 ) \nC591_=_C614( C591 C614 ) C591_=_C619( C591 C619 ) C591_=_C625( C591 C625 ) C591_=_C626( C591 C626 ) C591_=_C629( C591 C629 ) C591_=_C631( C591 C631 ) \nC591_=_C632( C591 C632 ) C591_=_C637( C591 C637 ) C591_=_C638( C591 C638 ) C591_=_C640( C591 C640 ) C591_=_C650( C591 C650 ) C591_=_C658( C591 C658 ) \nC591_=_C659( C591 C659 ) C591_=_C664( C591 C664 ) C591_=_C666( C591 C666 ) C591_=_C667( C591 C667 ) C591_=_C669( C591 C669 ) C591_=_C672( C591 C672 ) \nC591_=_C674( C591 C674 ) C591_=_C677( C591 C677 ) C591_=_C680( C591 C680 ) C591_=_C685( C591 C685 ) C591_=_C687( C591 C687 ) C591_=_C688( C591 C688 ) \nC591_=_C699( C591 C699 ) C591_=_C702( C591 C702 ) C591_=_C703( C591 C703 ) C591_=_C707( C591 C707 ) C591_=_C712( C591 C712 ) C591_=_C720( C591 C720 ) \nC591_=_C723( C591 C723 ) C591_=_C724( C591 C724 ) C591_=_C725( C591 C725 ) C591_=_C732( C591 C732 ) C591_=_C735( C591 C735 ) C591_=_C737( C591 C737 ) \nC591_=_C742( C591 C742 ) C591_=_C744( C591 C744 ) C591_=_C745( C591 C745 ) C591_=_C747( C591 C747 ) C591_=_C748( C591 C748 ) C591_=_C750( C591 C750 ) \nC591_=_C755( C591 C755 ) C591_=_C757( C591 C757 ) C591_=_C760( C591 C760 ) C591_=_C763( C591 C763 ) C591_=_C764( C591 C764 ) C591_=_C766( C591 C766 ) \nC591_=_C767( C591 C767 ) C591_=_C769( C591 C769 ) C591_=_C771( C591 C771 ) C591_=_C775( C591 C775 ) C591_=_C776( C591 C776 ) C591_=_C777( C591 C777 ) \nC591_=_C783( C591 C783 ) C591_=_C785( C591 C785 ) C591_=_C786( C591 C786 ) C591_=_C789( C591 C789 ) C591_=_C794( C591 C794 ) C591_=_C795( C591 C795 ) \nC593_=_C596( C593 C596 ) C593_=_C600( C593 C600 ) C593_=_C603( C593 C603 ) C593_=_C608( C593 C608 ) C593_=_C610( C593 C610 ) C593_=_C619( C593 C619 ) \nC593_=_C635( C593 C635 ) C593_=_C638( C593 C638 ) C593_=_C639( C593 C639 ) C593_=_C646( C593 C646 ) C593_=_C652( C593 C652 ) C593_=_C653( C593 C653 ) \nC593_=_C657( C593 C657 ) C593_=_C661( C593 C661 ) C593_=_C664( C593 C664 ) C593_=_C667( C593 C667 ) C593_=_C668( C593 C668 ) C593_=_C669( C593 C669 ) \nC593_=_C677( C593 C677 ) C593_=_C682( C593 C682 ) C593_=_C686( C593 C686 ) C593_=_C690( C593 C690 ) C593_=_C694( C593 C694 ) C593_=_C695( C593 C695 ) \nC593_=_C696( C593 C696 ) C593_=_C697( C593 C697 ) C593_=_C698( C593 C698 ) C593_=_C699( C593 C699 ) C593_=_C700( C593 C700 ) C593_=_C703( C593 C703 ) \nC593_=_C705( C593 C705 ) C593_=_C706( C593 C706 ) C593_=_C709( C593 C709 ) C593_=_C712( C593 C712 ) C593_=_C714( C593 C714 ) C593_=_C718( C593 C718 ) \nC593_=_C726( C593 C726 ) C593_=_C727( C593 C727 ) C593_=_C732( C593 C732 ) C593_=_C735( C593 C735 ) C593_=_C737( C593 C737 ) C593_=_C738( C593 C738 ) \nC593_=_C746( C593 C746 ) C593_=_C747( C593 C747 ) C593_=_C749( C593 C749 ) C593_=_C751( C593 C751 ) C593_=_C752( C593 C752 ) C593_=_C753( C593 C753 ) \nC593_=_C758( C593 C758 ) C593_=_C760( C593 C760 ) C593_=_C761( C593 C761 ) C593_=_C762( C593 C762 ) C593_=_C764( C593 C764 ) C593_=_C770( C593 C770 ) \nC593_=_C771( C593 C771 ) C593_=_C777( C593 C777 ) C593_=_C782( C593 C782 ) C593_=_C783( C593 C783 ) C593_=_C787( C593 C787 ) C593_=_C790( C593 C790 ) \nC593_=_C791( C593 C791 ) C593_=_C793( C593 C793 ) C593_=_C794( C593 C794 ) C593_=_C796( C593 C796 ) C594_=_C620( C594 C620 ) C594_=_C621( C594 C621 ) \nC594_=_C625( C594 C625 ) C594_=_C636( C594 C636 ) C594_=_C638( C594 C638 ) C594_=_C640( C594 C640 ) C594_=_C641( C594 C641 ) C594_=_C646( C594 C646 ) \nC594_=_C659( C594 C659 ) C594_=_C661( C594 C661 ) C594_=_C664( C594 C664 ) C594_=_C666( C594 C666 ) C594_=_C667( C594 C667 ) C594_=_C669( C594 C669 ) \nC594_=_C671( C594 C671 ) C594_=_C677( C594 C677 ) C594_=_C678( C594 C678 ) C594_=_C688( C594 C688 ) C594_=_C689( C594 C689 ) C594_=_C692( C594 C692 ) \nC594_=_C693( C594 C693 ) C594_=_C694( C594 C694 ) C594_=_C697( C594 C697 ) C594_=_C698( C594 C698 ) C594_=_C699( C594 C699 ) C594_=_C700( C594 C700 ) \nC594_=_C702( C594 C702 ) C594_=_C708( C594 C708 ) C594_=_C710( C594 C710 ) C594_=_C711( C594 C711 ) C594_=_C714( C594 C714 ) C594_=_C718( C594 C718 ) \nC594_=_C719( C594 C719 ) C594_=_C720( C594 C720 ) C594_=_C724( C594 C724 ) C594_=_C725( C594 C725 ) C594_=_C726( C594 C726 ) C594_=_C727( C594 C727 ) \nC594_=_C728( C594 C728 ) C594_=_C729( C594 C729 ) C594_=_C730( C594 C730 ) C594_=_C731( C594 C731 ) C594_=_C736( C594 C736 ) C594_=_C738( C594 C738 ) \nC594_=_C739( C594 C739 ) C594_=_C742( C594 C742 ) C594_=_C745( C594 C745 ) C594_=_C747( C594 C747 ) C594_=_C752( C594 C752 ) C594_=_C759( C594 C759 ) \nC594_=_C761( C594 C761 ) C594_=_C766( C594 C766 ) C594_=_C767( C594 C767 ) C594_=_C769( C594 C769 ) C594_=_C774( C594 C774 ) C594_=_C780( C594 C780 ) \nC594_=_C781( C594 C781 ) C594_=_C786( C594 C786 ) C594_=_C788( C594 C788 ) C594_=_C789( C594 C789 ) C594_=_C796( C594 C796 ) C595_=_C596( C595 C596 ) \nC595_=_C597( C595 C597 ) C595_=_C598( C595 C598 ) C595_=_C608( C595 C608 ) C595_=_C610( C595 C610 ) C595_=_C615( C595 C615 ) C595_=_C619( C595 C619 ) \nC595_=_C621( C595 C621 ) C595_=_C626( C595 C626 ) C595_=_C630( C595 C630 ) C595_=_C633( C595 C633 ) C595_=_C639( C595 C639 ) C595_=_C641( C595 C641 ) \nC595_=_C644( C595 C644 ) C595_=_C646( C595 C646 ) C595_=_C650( C595 C650 ) C595_=_C651( C595 C651 ) C595_=_C654( C595 C654 ) C595_=_C655( C595 C655 ) \nC595_=_C657( C595 C657 ) C595_=_C658( C595 C658 ) C595_=_C662( C595 C662 ) C595_=_C672( C595 C672 ) C595_=_C673( C595 C673 ) C595_=_C674( C595 C674 ) \nC595_=_C681( C595 C681 ) C595_=_C684( C595 C684 ) C595_=_C686( C595 C686 ) C595_=_C687( C595 C687 ) C595_=_C697( C595 C697 ) C595_=_C701( C595 C701 ) \nC595_=_C704( C595 C704 ) C595_=_C705( C595 C705 ) C595_=_C706( C595 C706 ) C595_=_C707( C595 C707 ) C595_=_C713( C595 C713 ) C595_=_C714( C595 C714 ) \nC595_=_C715( C595 C715 ) C595_=_C718( C595 C718 ) C595_=_C719( C595 C719 ) C595_=_C723( C595 C723 ) C595_=_C726( C595 C726 ) C595_=_C727( C595 C727 ) \nC595_=_C731( C595 C731 ) C595_=_C732( C595 C732 ) C595_=_C733( C595 C733 ) C595_=_C734( C595 C734 ) C595_=_C736( C595 C736 ) C595_=_C739( C595 C739 ) \nC595_=_C744( C595 C744 ) C595_=_C746( C595 C746 ) C595_=_C748( C595 C748 ) C595_=_C749( C595 C749 ) C595_=_C752( C595 C752 ) C595_=_C754( C595 C754 ) \nC595_=_C756( C595 C756 ) C595_=_C759( C595 C759 ) C595_=_C761( C595 C761 ) C595_=_C762( C595 C762 ) C595_=_C763( C595 C763 ) C595_=_C764( C595 C764 ) \nC595_=_C766( C595 C766 ) C595_=_C767(</w:t>
      </w:r>
    </w:p>
    <w:p>
      <w:pPr>
        <w:pStyle w:val="PreformattedText"/>
        <w:bidi w:val="0"/>
        <w:spacing w:before="0" w:after="0"/>
        <w:jc w:val="left"/>
        <w:rPr/>
      </w:pPr>
      <w:r>
        <w:rPr/>
        <w:t xml:space="preserve"> </w:t>
      </w:r>
      <w:r>
        <w:rPr/>
        <w:t>C595 C767 ) C595_=_C773( C595 C773 ) C595_=_C774( C595 C774 ) C595_=_C775( C595 C775 ) C595_=_C781( C595 C781 ) \nC595_=_C786( C595 C786 ) C595_=_C788( C595 C788 ) C595_=_C791( C595 C791 ) C595_=_C792( C595 C792 ) C595_=_C793( C595 C793 ) C595_=_C795( C595 C795 ) \nC595_=_C796( C595 C796 ) C596_=_C597( C596 C597 ) C596_=_C603( C596 C603 ) C596_=_C610( C596 C610 ) C596_=_C624( C596 C624 ) C596_=_C630( C596 C630 ) \nC596_=_C632( C596 C632 ) C596_=_C635( C596 C635 ) C596_=_C637( C596 C637 ) C596_=_C638( C596 C638 ) C596_=_C639( C596 C639 ) C596_=_C640( C596 C640 ) \nC596_=_C641( C596 C641 ) C596_=_C647( C596 C647 ) C596_=_C655( C596 C655 ) C596_=_C657( C596 C657 ) C596_=_C658( C596 C658 ) C596_=_C662( C596 C662 ) \nC596_=_C671( C596 C671 ) C596_=_C672( C596 C672 ) C596_=_C673( C596 C673 ) C596_=_C674( C596 C674 ) C596_=_C676( C596 C676 ) C596_=_C681( C596 C681 ) \nC596_=_C682( C596 C682 ) C596_=_C684( C596 C684 ) C596_=_C690( C596 C690 ) C596_=_C692( C596 C692 ) C596_=_C693( C596 C693 ) C596_=_C701( C596 C701 ) \nC596_=_C712( C596 C712 ) C596_=_C716( C596 C716 ) C596_=_C717( C596 C717 ) C596_=_C720( C596 C720 ) C596_=_C722( C596 C722 ) C596_=_C726( C596 C726 ) \nC596_=_C728( C596 C728 ) C596_=_C729( C596 C729 ) C596_=_C731( C596 C731 ) C596_=_C732( C596 C732 ) C596_=_C733( C596 C733 ) C596_=_C734( C596 C734 ) \nC596_=_C737( C596 C737 ) C596_=_C739( C596 C739 ) C596_=_C741( C596 C741 ) C596_=_C742( C596 C742 ) C596_=_C746( C596 C746 ) C596_=_C747( C596 C747 ) \nC596_=_C748( C596 C748 ) C596_=_C749( C596 C749 ) C596_=_C750( C596 C750 ) C596_=_C751( C596 C751 ) C596_=_C754( C596 C754 ) C596_=_C757( C596 C757 ) \nC596_=_C761( C596 C761 ) C596_=_C764( C596 C764 ) C596_=_C766( C596 C766 ) C596_=_C767( C596 C767 ) C596_=_C769( C596 C769 ) C596_=_C771( C596 C771 ) \nC596_=_C773( C596 C773 ) C596_=_C774( C596 C774 ) C596_=_C775( C596 C775 ) C596_=_C776( C596 C776 ) C596_=_C777( C596 C777 ) C596_=_C779( C596 C779 ) \nC596_=_C780( C596 C780 ) C596_=_C781( C596 C781 ) C596_=_C783( C596 C783 ) C596_=_C787( C596 C787 ) C596_=_C790( C596 C790 ) C596_=_C791( C596 C791 ) \nC596_=_C792( C596 C792 ) C596_=_C793( C596 C793 ) C596_=_C796( C596 C796 ) C596_=_C798( C596 C798 ) C597_=_C603( C597 C603 ) C597_=_C607( C597 C607 ) \nC597_=_C610( C597 C610 ) C597_=_C624( C597 C624 ) C597_=_C625( C597 C625 ) C597_=_C629( C597 C629 ) C597_=_C630( C597 C630 ) C597_=_C631( C597 C631 ) \nC597_=_C639( C597 C639 ) C597_=_C641( C597 C641 ) C597_=_C643( C597 C643 ) C597_=_C647( C597 C647 ) C597_=_C655( C597 C655 ) C597_=_C657( C597 C657 ) \nC597_=_C658( C597 C658 ) C597_=_C659( C597 C659 ) C597_=_C662( C597 C662 ) C597_=_C671( C597 C671 ) C597_=_C672( C597 C672 ) C597_=_C673( C597 C673 ) \nC597_=_C674( C597 C674 ) C597_=_C676( C597 C676 ) C597_=_C682( C597 C682 ) C597_=_C684( C597 C684 ) C597_=_C685( C597 C685 ) C597_=_C690( C597 C690 ) \nC597_=_C692( C597 C692 ) C597_=_C693( C597 C693 ) C597_=_C700( C597 C700 ) C597_=_C701( C597 C701 ) C597_=_C703( C597 C703 ) C597_=_C709( C597 C709 ) \nC597_=_C717( C597 C717 ) C597_=_C720( C597 C720 ) C597_=_C721( C597 C721 ) C597_=_C730( C597 C730 ) C597_=_C731( C597 C731 ) C597_=_C732( C597 C732 ) \nC597_=_C733( C597 C733 ) C597_=_C734( C597 C734 ) C597_=_C735( C597 C735 ) C597_=_C739( C597 C739 ) C597_=_C741( C597 C741 ) C597_=_C742( C597 C742 ) \nC597_=_C746( C597 C746 ) C597_=_C748( C597 C748 ) C597_=_C749( C597 C749 ) C597_=_C750( C597 C750 ) C597_=_C753( C597 C753 ) C597_=_C754( C597 C754 ) \nC597_=_C757( C597 C757 ) C597_=_C758( C597 C758 ) C597_=_C759( C597 C759 ) C597_=_C761( C597 C761 ) C597_=_C766( C597 C766 ) C597_=_C767( C597 C767 ) \nC597_=_C769( C597 C769 ) C597_=_C771( C597 C771 ) C597_=_C773( C597 C773 ) C597_=_C774( C597 C774 ) C597_=_C775( C597 C775 ) C597_=_C777( C597 C777 ) \nC597_=_C778( C597 C778 ) C597_=_C779( C597 C779 ) C597_=_C780( C597 C780 ) C597_=_C782( C597 C782 ) C597_=_C790( C597 C790 ) C597_=_C791( C597 C791 ) \nC597_=_C792( C597 C792 ) C597_=_C794( C597 C794 ) C597_=_C798( C597 C798 ) C598_=_C607( C598 C607 ) C598_=_C610( C598 C610 ) C598_=_C615( C598 C615 ) \nC598_=_C621( C598 C621 ) C598_=_C624( C598 C624 ) C598_=_C626( C598 C626 ) C598_=_C629( C598 C629 ) C598_=_C630( C598 C630 ) C598_=_C633( C598 C633 ) \nC598_=_C639( C598 C639 ) C598_=_C642( C598 C642 ) C598_=_C646( C598 C646 ) C598_=_C650( C598 C650 ) C598_=_C651( C598 C651 ) C598_=_C658( C598 C658 ) \nC598_=_C661( C598 C661 ) C598_=_C662( C598 C662 ) C598_=_C663( C598 C663 ) C598_=_C672( C598 C672 ) C598_=_C676( C598 C676 ) C598_=_C678( C598 C678 ) \nC598_=_C680( C598 C680 ) C598_=_C681( C598 C681 ) C598_=_C684( C598 C684 ) C598_=_C685( C598 C685 ) C598_=_C688( C598 C688 ) C598_=_C701( C598 C701 ) \nC598_=_C703( C598 C703 ) C598_=_C705( C598 C705 ) C598_=_C707( C598 C707 ) C598_=_C709( C598 C709 ) C598_=_C710( C598 C710 ) C598_=_C711( C598 C711 ) \nC598_=_C713( C598 C713 ) C598_=_C718( C598 C718 ) C598_=_C720( C598 C720 ) C598_=_C721( C598 C721 ) C598_=_C722( C598 C722 ) C598_=_C723( C598 C723 ) \nC598_=_C724( C598 C724 ) C598_=_C727( C598 C727 ) C598_=_C728( C598 C728 ) C598_=_C729( C598 C729 ) C598_=_C731( C598 C731 ) C598_=_C733( C598 C733 ) \nC598_=_C734( C598 C734 ) C598_=_C736( C598 C736 ) C598_=_C745( C598 C745 ) C598_=_C746( C598 C746 ) C598_=_C747( C598 C747 ) C598_=_C752( C598 C752 ) \nC598_=_C753( C598 C753 ) C598_=_C754( C598 C754 ) C598_=_C755( C598 C755 ) C598_=_C758( C598 C758 ) C598_=_C759( C598 C759 ) C598_=_C762( C598 C762 ) \nC598_=_C763( C598 C763 ) C598_=_C769( C598 C769 ) C598_=_C770( C598 C770 ) C598_=_C771( C598 C771 ) C598_=_C774( C598 C774 ) C598_=_C776( C598 C776 ) \nC598_=_C777( C598 C777 ) C598_=_C778( C598 C778 ) C598_=_C779( C598 C779 ) C598_=_C780( C598 C780 ) C598_=_C781( C598 C781 ) C598_=_C786( C598 C786 ) \nC598_=_C789( C598 C789 ) C598_=_C790( C598 C790 ) C598_=_C791( C598 C791 ) C598_=_C793( C598 C793 ) C598_=_C794( C598 C794 ) C598_=_C795( C598 C795 ) \nC598_=_C796( C598 C796 ) C598_=_C798( C598 C798 ) C600_=_C601( C600 C601 ) C600_=_C603( C600 C603 ) C600_=_C604( C600 C604 ) C600_=_C608( C600 C608 ) \nC600_=_C610( C600 C610 ) C600_=_C614( C600 C614 ) C600_=_C619( C600 C619 ) C600_=_C624( C600 C624 ) C600_=_C625( C600 C625 ) C600_=_C626( C600 C626 ) \nC600_=_C629( C600 C629 ) C600_=_C635( C600 C635 ) C600_=_C636( C600 C636 ) C600_=_C639( C600 C639 ) C600_=_C647( C600 C647 ) C600_=_C650( C600 C650 ) \nC600_=_C651( C600 C651 ) C600_=_C652( C600 C652 ) C600_=_C653( C600 C653 ) C600_=_C655( C600 C655 ) C600_=_C658( C600 C658 ) C600_=_C663( C600 C663 ) \nC600_=_C666( C600 C666 ) C600_=_C667( C600 C667 ) C600_=_C668( C600 C668 ) C600_=_C669( C600 C669 ) C600_=_C672( C600 C672 ) C600_=_C676( C600 C676 ) \nC600_=_C677( C600 C677 ) C600_=_C681( C600 C681 ) C600_=_C682( C600 C682 ) C600_=_C684( C600 C684 ) C600_=_C685( C600 C685 ) C600_=_C689( C600 C689 ) \nC600_=_C694( C600 C694 ) C600_=_C695( C600 C695 ) C600_=_C707( C600 C707 ) C600_=_C711( C600 C711 ) C600_=_C712( C600 C712 ) C600_=_C714( C600 C714 ) \nC600_=_C718( C600 C718 ) C600_=_C722( C600 C722 ) C600_=_C723( C600 C723 ) C600_=_C728( C600 C728 ) C600_=_C729( C600 C729 ) C600_=_C731( C600 C731 ) \nC600_=_C732( C600 C732 ) C600_=_C733( C600 C733 ) C600_=_C734( C600 C734 ) C600_=_C735( C600 C735 ) C600_=_C736( C600 C736 ) C600_=_C738( C600 C738 ) \nC600_=_C747( C600 C747 ) C600_=_C750( C600 C750 ) C600_=_C751( C600 C751 ) C600_=_C754( C600 C754 ) C600_=_C757( C600 C757 ) C600_=_C758( C600 C758 ) \nC600_=_C760( C600 C760 ) C600_=_C769( C600 C769 ) C600_=_C770( C600 C770 ) C600_=_C776( C600 C776 ) C600_=_C778( C600 C778 ) C600_=_C779( C600 C779 ) \nC600_=_C781( C600 C781 ) C600_=_C786( C600 C786 ) C600_=_C788( C600 C788 ) C600_=_C789( C600 C789 ) C600_=_C790( C600 C790 ) C600_=_C798( C600 C798 ) \nC601_=_C603( C601 C603 ) C601_=_C611( C601 C611 ) C601_=_C620( C601 C620 ) C601_=_C624( C601 C624 ) C601_=_C629( C601 C629 ) C601_=_C632( C601 C632 ) \nC601_=_C636( C601 C636 ) C601_=_C638( C601 C638 ) C601_=_C639( C601 C639 ) C601_=_C646( C601 C646 ) C601_=_C647( C601 C647 ) C601_=_C650( C601 C650 ) \nC601_=_C654( C601 C654 ) C601_=_C655( C601 C655 ) C601_=_C658( C601 C658 ) C601_=_C659( C601 C659 ) C601_=_C662( C601 C662 ) C601_=_C666( C601 C666 ) \nC601_=_C668( C601 C668 ) C601_=_C671( C601 C671 ) C601_=_C676( C601 C676 ) C601_=_C677( C601 C677 ) C601_=_C680( C601 C680 ) C601_=_C682( C601 C682 ) \nC601_=_C684( C601 C684 ) C601_=_C685( C601 C685 ) C601_=_C686( C601 C686 ) C601_=_C687( C601 C687 ) C601_=_C688( C601 C688 ) C601_=_C690( C601 C690 ) \nC601_=_C692( C601 C692 ) C601_=_C693( C601 C693 ) C601_=_C695( C601 C695 ) C601_=_C696( C601 C696 ) C601_=_C697( C601 C697 ) C601_=_C698( C601 C698 ) \nC601_=_C701( C601 C701 ) C601_=_C702( C601 C702 ) C601_=_C703( C601 C703 ) C601_=_C706( C601 C706 ) C601_=_C707( C601 C707 ) C601_=_C710( C601 C710 ) \nC601_=_C711( C601 C711 ) C601_=_C713( C601 C713 ) C601_=_C717( C601 C717 ) C601_=_C718( C601 C718 ) C601_=_C720( C601 C720 ) C601_=_C721( C601 C721 ) \nC601_=_C722( C601 C722 ) C601_=_C725( C601 C725 ) C601_=_C728( C601 C728 ) C601_=_C729( C601 C729 ) C601_=_C730( C601 C730 ) C601_=_C734( C601 C734 ) \nC601_=_C741( C601 C741 ) C601_=_C742( C601 C742 ) C601_=_C747( C601 C747 ) C601_=_C748( C601 C748 ) C601_=_C750( C601 C750 ) C601_=_C751( C601 C751 ) \nC601_=_C753( C601 C753 ) C601_=_C754( C601 C754 ) C601_=_C756( C601 C756 ) C601_=_C758( C601 C758 ) C601_=_C761( C601 C761 ) C601_=_C762( C601 C762 ) \nC601_=_C764( C601 C764 ) C601_=_C767( C601 C767 ) C601_=_C769( C601 C769 ) C601_=_C770( C601 C770 ) C601_=_C773( C601 C773 ) C601_=_C778( C601 C778 ) \nC601_=_C779( C601 C779 ) C601_=_C781( C601 C781 ) C601_=_C782( C601 C782 ) C601_=_C786( C601 C786 ) C601_=_C787( C601 C787 ) C601_=_C788( C601 C788 ) \nC601_=_C789( C601 C789 ) C601_=_C791( C601 C791 ) C601_=_C792( C601 C792 ) C601_=_C794( C601 C794 ) C601_=_C797( C601 C797 ) C601_=_C798( C601 C798 ) \nC603_=_C608( C603 C608 ) C603_=_C609( C603 C609 ) C603_=_C610(</w:t>
      </w:r>
    </w:p>
    <w:p>
      <w:pPr>
        <w:pStyle w:val="PreformattedText"/>
        <w:bidi w:val="0"/>
        <w:spacing w:before="0" w:after="0"/>
        <w:jc w:val="left"/>
        <w:rPr/>
      </w:pPr>
      <w:r>
        <w:rPr/>
        <w:t xml:space="preserve"> </w:t>
      </w:r>
      <w:r>
        <w:rPr/>
        <w:t>C603 C610 ) C603_=_C611( C603 C611 ) C603_=_C619( C603 C619 ) C603_=_C621( C603 C621 ) \nC603_=_C624( C603 C624 ) C603_=_C635( C603 C635 ) C603_=_C641( C603 C641 ) C603_=_C642( C603 C642 ) C603_=_C646( C603 C646 ) C603_=_C647( C603 C647 ) \nC603_=_C650( C603 C650 ) C603_=_C653( C603 C653 ) C603_=_C654( C603 C654 ) C603_=_C658( C603 C658 ) C603_=_C659( C603 C659 ) C603_=_C663( C603 C663 ) \nC603_=_C664( C603 C664 ) C603_=_C666( C603 C666 ) C603_=_C673( C603 C673 ) C603_=_C676( C603 C676 ) C603_=_C677( C603 C677 ) C603_=_C678( C603 C678 ) \nC603_=_C682( C603 C682 ) C603_=_C686( C603 C686 ) C603_=_C687( C603 C687 ) C603_=_C688( C603 C688 ) C603_=_C689( C603 C689 ) C603_=_C690( C603 C690 ) \nC603_=_C692( C603 C692 ) C603_=_C694( C603 C694 ) C603_=_C696( C603 C696 ) C603_=_C697( C603 C697 ) C603_=_C698( C603 C698 ) C603_=_C701( C603 C701 ) \nC603_=_C704( C603 C704 ) C603_=_C705( C603 C705 ) C603_=_C706( C603 C706 ) C603_=_C711( C603 C711 ) C603_=_C718( C603 C718 ) C603_=_C719( C603 C719 ) \nC603_=_C723( C603 C723 ) C603_=_C727( C603 C727 ) C603_=_C734( C603 C734 ) C603_=_C738( C603 C738 ) C603_=_C739( C603 C739 ) C603_=_C742( C603 C742 ) \nC603_=_C746( C603 C746 ) C603_=_C747( C603 C747 ) C603_=_C750( C603 C750 ) C603_=_C752( C603 C752 ) C603_=_C753( C603 C753 ) C603_=_C755( C603 C755 ) \nC603_=_C758( C603 C758 ) C603_=_C762( C603 C762 ) C603_=_C766( C603 C766 ) C603_=_C769( C603 C769 ) C603_=_C777( C603 C777 ) C603_=_C778( C603 C778 ) \nC603_=_C779( C603 C779 ) C603_=_C782( C603 C782 ) C603_=_C786( C603 C786 ) C603_=_C787( C603 C787 ) C603_=_C788( C603 C788 ) C603_=_C789( C603 C789 ) \nC603_=_C790( C603 C790 ) C603_=_C791( C603 C791 ) C603_=_C792( C603 C792 ) C603_=_C795( C603 C795 ) C603_=_C797( C603 C797 ) C603_=_C798( C603 C798 ) \nC604_=_C607( C604 C607 ) C604_=_C611( C604 C611 ) C604_=_C620( C604 C620 ) C604_=_C623( C604 C623 ) C604_=_C624( C604 C624 ) C604_=_C625( C604 C625 ) \nC604_=_C626( C604 C626 ) C604_=_C631( C604 C631 ) C604_=_C632( C604 C632 ) C604_=_C633( C604 C633 ) C604_=_C635( C604 C635 ) C604_=_C636( C604 C636 ) \nC604_=_C637( C604 C637 ) C604_=_C640( C604 C640 ) C604_=_C642( C604 C642 ) C604_=_C643( C604 C643 ) C604_=_C644( C604 C644 ) C604_=_C647( C604 C647 ) \nC604_=_C649( C604 C649 ) C604_=_C652( C604 C652 ) C604_=_C653( C604 C653 ) C604_=_C655( C604 C655 ) C604_=_C658( C604 C658 ) C604_=_C662( C604 C662 ) \nC604_=_C663( C604 C663 ) C604_=_C669( C604 C669 ) C604_=_C673( C604 C673 ) C604_=_C678( C604 C678 ) C604_=_C679( C604 C679 ) C604_=_C684( C604 C684 ) \nC604_=_C685( C604 C685 ) C604_=_C694( C604 C694 ) C604_=_C695( C604 C695 ) C604_=_C700( C604 C700 ) C604_=_C704( C604 C704 ) C604_=_C705( C604 C705 ) \nC604_=_C706( C604 C706 ) C604_=_C707( C604 C707 ) C604_=_C708( C604 C708 ) C604_=_C711( C604 C711 ) C604_=_C712( C604 C712 ) C604_=_C714( C604 C714 ) \nC604_=_C715( C604 C715 ) C604_=_C716( C604 C716 ) C604_=_C721( C604 C721 ) C604_=_C723( C604 C723 ) C604_=_C724( C604 C724 ) C604_=_C730( C604 C730 ) \nC604_=_C731( C604 C731 ) C604_=_C733( C604 C733 ) C604_=_C735( C604 C735 ) C604_=_C737( C604 C737 ) C604_=_C738( C604 C738 ) C604_=_C751( C604 C751 ) \nC604_=_C760( C604 C760 ) C604_=_C763( C604 C763 ) C604_=_C770( C604 C770 ) C604_=_C773( C604 C773 ) C604_=_C775( C604 C775 ) C604_=_C776( C604 C776 ) \nC604_=_C777( C604 C777 ) C604_=_C779( C604 C779 ) C604_=_C782( C604 C782 ) C604_=_C785( C604 C785 ) C604_=_C788( C604 C788 ) C604_=_C790( C604 C790 ) \nC604_=_C791( C604 C791 ) C604_=_C793( C604 C793 ) C604_=_C797( C604 C797 ) C607_=_C614( C607 C614 ) C607_=_C625( C607 C625 ) C607_=_C626( C607 C626 ) \nC607_=_C631( C607 C631 ) C607_=_C637( C607 C637 ) C607_=_C640( C607 C640 ) C607_=_C642( C607 C642 ) C607_=_C647( C607 C647 ) C607_=_C649( C607 C649 ) \nC607_=_C655( C607 C655 ) C607_=_C662( C607 C662 ) C607_=_C664( C607 C664 ) C607_=_C666( C607 C666 ) C607_=_C671( C607 C671 ) C607_=_C673( C607 C673 ) \nC607_=_C678( C607 C678 ) C607_=_C679( C607 C679 ) C607_=_C680( C607 C680 ) C607_=_C684( C607 C684 ) C607_=_C685( C607 C685 ) C607_=_C693( C607 C693 ) \nC607_=_C696( C607 C696 ) C607_=_C700( C607 C700 ) C607_=_C703( C607 C703 ) C607_=_C705( C607 C705 ) C607_=_C707( C607 C707 ) C607_=_C709( C607 C709 ) \nC607_=_C716( C607 C716 ) C607_=_C718( C607 C718 ) C607_=_C721( C607 C721 ) C607_=_C725( C607 C725 ) C607_=_C727( C607 C727 ) C607_=_C729( C607 C729 ) \nC607_=_C730( C607 C730 ) C607_=_C734( C607 C734 ) C607_=_C737( C607 C737 ) C607_=_C741( C607 C741 ) C607_=_C742( C607 C742 ) C607_=_C744( C607 C744 ) \nC607_=_C747( C607 C747 ) C607_=_C753( C607 C753 ) C607_=_C754( C607 C754 ) C607_=_C756( C607 C756 ) C607_=_C759( C607 C759 ) C607_=_C770( C607 C770 ) \nC607_=_C775( C607 C775 ) C607_=_C776( C607 C776 ) C607_=_C779( C607 C779 ) C607_=_C780( C607 C780 ) C607_=_C783( C607 C783 ) C607_=_C785( C607 C785 ) \nC607_=_C788( C607 C788 ) C607_=_C794( C607 C794 ) C607_=_C795( C607 C795 ) C607_=_C796( C607 C796 ) C607_=_C797( C607 C797 ) C607_=_C798( C607 C798 ) \nC608_=_C615( C608 C615 ) C608_=_C623( C608 C623 ) C608_=_C625( C608 C625 ) C608_=_C626( C608 C626 ) C608_=_C632( C608 C632 ) C608_=_C633( C608 C633 ) \nC608_=_C635( C608 C635 ) C608_=_C643( C608 C643 ) C608_=_C649( C608 C649 ) C608_=_C652( C608 C652 ) C608_=_C653( C608 C653 ) C608_=_C657( C608 C657 ) \nC608_=_C664( C608 C664 ) C608_=_C672( C608 C672 ) C608_=_C673( C608 C673 ) C608_=_C676( C608 C676 ) C608_=_C681( C608 C681 ) C608_=_C682( C608 C682 ) \nC608_=_C686( C608 C686 ) C608_=_C687( C608 C687 ) C608_=_C689( C608 C689 ) C608_=_C690( C608 C690 ) C608_=_C697( C608 C697 ) C608_=_C698( C608 C698 ) \nC608_=_C699( C608 C699 ) C608_=_C700( C608 C700 ) C608_=_C704( C608 C704 ) C608_=_C706( C608 C706 ) C608_=_C710( C608 C710 ) C608_=_C713( C608 C713 ) \nC608_=_C714( C608 C714 ) C608_=_C718( C608 C718 ) C608_=_C719( C608 C719 ) C608_=_C726( C608 C726 ) C608_=_C727( C608 C727 ) C608_=_C732( C608 C732 ) \nC608_=_C733( C608 C733 ) C608_=_C736( C608 C736 ) C608_=_C739( C608 C739 ) C608_=_C748( C608 C748 ) C608_=_C749( C608 C749 ) C608_=_C752( C608 C752 ) \nC608_=_C753( C608 C753 ) C608_=_C754( C608 C754 ) C608_=_C755( C608 C755 ) C608_=_C756( C608 C756 ) C608_=_C757( C608 C757 ) C608_=_C759( C608 C759 ) \nC608_=_C760( C608 C760 ) C608_=_C761( C608 C761 ) C608_=_C762( C608 C762 ) C608_=_C764( C608 C764 ) C608_=_C767( C608 C767 ) C608_=_C771( C608 C771 ) \nC608_=_C775( C608 C775 ) C608_=_C777( C608 C777 ) C608_=_C778( C608 C778 ) C608_=_C780( C608 C780 ) C608_=_C781( C608 C781 ) C608_=_C782( C608 C782 ) \nC608_=_C785( C608 C785 ) C608_=_C786( C608 C786 ) C608_=_C788( C608 C788 ) C608_=_C789( C608 C789 ) C608_=_C790( C608 C790 ) C608_=_C791( C608 C791 ) \nC608_=_C792( C608 C792 ) C608_=_C795( C608 C795 ) C608_=_C796( C608 C796 ) C608_=_C798( C608 C798 ) C609_=_C610( C609 C610 ) C609_=_C611( C609 C611 ) \nC609_=_C613( C609 C613 ) C609_=_C619( C609 C619 ) C609_=_C621( C609 C621 ) C609_=_C623( C609 C623 ) C609_=_C626( C609 C626 ) C609_=_C629( C609 C629 ) \nC609_=_C640( C609 C640 ) C609_=_C646( C609 C646 ) C609_=_C649( C609 C649 ) C609_=_C651( C609 C651 ) C609_=_C657( C609 C657 ) C609_=_C659( C609 C659 ) \nC609_=_C663( C609 C663 ) C609_=_C666( C609 C666 ) C609_=_C667( C609 C667 ) C609_=_C672( C609 C672 ) C609_=_C673( C609 C673 ) C609_=_C676( C609 C676 ) \nC609_=_C677( C609 C677 ) C609_=_C678( C609 C678 ) C609_=_C679( C609 C679 ) C609_=_C680( C609 C680 ) C609_=_C682( C609 C682 ) C609_=_C688( C609 C688 ) \nC609_=_C689( C609 C689 ) C609_=_C690( C609 C690 ) C609_=_C699( C609 C699 ) C609_=_C704( C609 C704 ) C609_=_C705( C609 C705 ) C609_=_C710( C609 C710 ) \nC609_=_C715( C609 C715 ) C609_=_C719( C609 C719 ) C609_=_C722( C609 C722 ) C609_=_C728( C609 C728 ) C609_=_C729( C609 C729 ) C609_=_C737( C609 C737 ) \nC609_=_C739( C609 C739 ) C609_=_C744( C609 C744 ) C609_=_C745( C609 C745 ) C609_=_C746( C609 C746 ) C609_=_C748( C609 C748 ) C609_=_C749( C609 C749 ) \nC609_=_C750( C609 C750 ) C609_=_C753( C609 C753 ) C609_=_C754( C609 C754 ) C609_=_C755( C609 C755 ) C609_=_C757( C609 C757 ) C609_=_C758( C609 C758 ) \nC609_=_C760( C609 C760 ) C609_=_C761( C609 C761 ) C609_=_C763( C609 C763 ) C609_=_C766( C609 C766 ) C609_=_C769( C609 C769 ) C609_=_C773( C609 C773 ) \nC609_=_C775( C609 C775 ) C609_=_C776( C609 C776 ) C609_=_C777( C609 C777 ) C609_=_C778( C609 C778 ) C609_=_C780( C609 C780 ) C609_=_C782( C609 C782 ) \nC609_=_C783( C609 C783 ) C609_=_C789( C609 C789 ) C609_=_C792( C609 C792 ) C609_=_C795( C609 C795 ) C609_=_C797( C609 C797 ) C610_=_C614( C610 C614 ) \nC610_=_C615( C610 C615 ) C610_=_C619( C610 C619 ) C610_=_C621( C610 C621 ) C610_=_C624( C610 C624 ) C610_=_C626( C610 C626 ) C610_=_C630( C610 C630 ) \nC610_=_C633( C610 C633 ) C610_=_C636( C610 C636 ) C610_=_C640( C610 C640 ) C610_=_C642( C610 C642 ) C610_=_C643( C610 C643 ) C610_=_C650( C610 C650 ) \nC610_=_C657( C610 C657 ) C610_=_C658( C610 C658 ) C610_=_C666( C610 C666 ) C610_=_C667( C610 C667 ) C610_=_C673( C610 C673 ) C610_=_C676( C610 C676 ) \nC610_=_C680( C610 C680 ) C610_=_C682( C610 C682 ) C610_=_C684( C610 C684 ) C610_=_C688( C610 C688 ) C610_=_C689( C610 C689 ) C610_=_C692( C610 C692 ) \nC610_=_C694( C610 C694 ) C610_=_C695( C610 C695 ) C610_=_C701( C610 C701 ) C610_=_C707( C610 C707 ) C610_=_C708( C610 C708 ) C610_=_C710( C610 C710 ) \nC610_=_C715( C610 C715 ) C610_=_C719( C610 C719 ) C610_=_C723( C610 C723 ) C610_=_C728( C610 C728 ) C610_=_C732( C610 C732 ) C610_=_C733( C610 C733 ) \nC610_=_C734( C610 C734 ) C610_=_C735( C610 C735 ) C610_=_C739( C610 C739 ) C610_=_C742( C610 C742 ) C610_=_C746( C610 C746 ) C610_=_C753( C610 C753 ) \nC610_=_C757( C610 C757 ) C610_=_C759( C610 C759 ) C610_=_C761( C610 C761 ) C610_=_C762( C610 C762 ) C610_=_C763( C610 C763 ) C610_=_C769( C610 C769 ) \nC610_=_C770( C610 C770 ) C610_=_C773( C610 C773 ) C610_=_C774( C610 C774 ) C610_=_C775( C610 C775 ) C610_=_C776( C610 C776 ) C610_=_C779( C610 C779 ) \nC610_=_C780( C610 C780 ) C610_=_C781( C610 C781 ) C610_=_C782( C610 C782 ) C610_=_C783(</w:t>
      </w:r>
    </w:p>
    <w:p>
      <w:pPr>
        <w:pStyle w:val="PreformattedText"/>
        <w:bidi w:val="0"/>
        <w:spacing w:before="0" w:after="0"/>
        <w:jc w:val="left"/>
        <w:rPr/>
      </w:pPr>
      <w:r>
        <w:rPr/>
        <w:t xml:space="preserve"> </w:t>
      </w:r>
      <w:r>
        <w:rPr/>
        <w:t>C610 C783 ) C610_=_C786( C610 C786 ) C610_=_C788( C610 C788 ) \nC610_=_C790( C610 C790 ) C610_=_C792( C610 C792 ) C610_=_C798( C610 C798 ) C611_=_C613( C611 C613 ) C611_=_C615( C611 C615 ) C611_=_C619( C611 C619 ) \nC611_=_C623( C611 C623 ) C611_=_C630( C611 C630 ) C611_=_C632( C611 C632 ) C611_=_C633( C611 C633 ) C611_=_C640( C611 C640 ) C611_=_C642( C611 C642 ) \nC611_=_C646( C611 C646 ) C611_=_C650( C611 C650 ) C611_=_C652( C611 C652 ) C611_=_C653( C611 C653 ) C611_=_C654( C611 C654 ) C611_=_C657( C611 C657 ) \nC611_=_C659( C611 C659 ) C611_=_C668( C611 C668 ) C611_=_C671( C611 C671 ) C611_=_C673( C611 C673 ) C611_=_C677( C611 C677 ) C611_=_C678( C611 C678 ) \nC611_=_C679( C611 C679 ) C611_=_C684( C611 C684 ) C611_=_C687( C611 C687 ) C611_=_C690( C611 C690 ) C611_=_C694( C611 C694 ) C611_=_C695( C611 C695 ) \nC611_=_C696( C611 C696 ) C611_=_C697( C611 C697 ) C611_=_C698( C611 C698 ) C611_=_C701( C611 C701 ) C611_=_C706( C611 C706 ) C611_=_C708( C611 C708 ) \nC611_=_C710( C611 C710 ) C611_=_C711( C611 C711 ) C611_=_C713( C611 C713 ) C611_=_C716( C611 C716 ) C611_=_C722( C611 C722 ) C611_=_C723( C611 C723 ) \nC611_=_C725( C611 C725 ) C611_=_C726( C611 C726 ) C611_=_C730( C611 C730 ) C611_=_C737( C611 C737 ) C611_=_C739( C611 C739 ) C611_=_C741( C611 C741 ) \nC611_=_C749( C611 C749 ) C611_=_C751( C611 C751 ) C611_=_C753( C611 C753 ) C611_=_C754( C611 C754 ) C611_=_C755( C611 C755 ) C611_=_C762( C611 C762 ) \nC611_=_C766( C611 C766 ) C611_=_C767( C611 C767 ) C611_=_C770( C611 C770 ) C611_=_C781( C611 C781 ) C611_=_C782( C611 C782 ) C611_=_C786( C611 C786 ) \nC611_=_C788( C611 C788 ) C611_=_C791( C611 C791 ) C611_=_C793( C611 C793 ) C611_=_C794( C611 C794 ) C611_=_C795( C611 C795 ) C611_=_C796( C611 C796 ) \nC613_=_C614( C613 C614 ) C613_=_C615( C613 C615 ) C613_=_C619( C613 C619 ) C613_=_C620( C613 C620 ) C613_=_C621( C613 C621 ) C613_=_C623( C613 C623 ) \nC613_=_C626( C613 C626 ) C613_=_C629( C613 C629 ) C613_=_C630( C613 C630 ) C613_=_C631( C613 C631 ) C613_=_C635( C613 C635 ) C613_=_C640( C613 C640 ) \nC613_=_C641( C613 C641 ) C613_=_C643( C613 C643 ) C613_=_C644( C613 C644 ) C613_=_C647( C613 C647 ) C613_=_C658( C613 C658 ) C613_=_C659( C613 C659 ) \nC613_=_C661( C613 C661 ) C613_=_C664( C613 C664 ) C613_=_C666( C613 C666 ) C613_=_C667( C613 C667 ) C613_=_C668( C613 C668 ) C613_=_C674( C613 C674 ) \nC613_=_C677( C613 C677 ) C613_=_C678( C613 C678 ) C613_=_C679( C613 C679 ) C613_=_C682( C613 C682 ) C613_=_C686( C613 C686 ) C613_=_C690( C613 C690 ) \nC613_=_C695( C613 C695 ) C613_=_C696( C613 C696 ) C613_=_C699( C613 C699 ) C613_=_C702( C613 C702 ) C613_=_C704( C613 C704 ) C613_=_C709( C613 C709 ) \nC613_=_C712( C613 C712 ) C613_=_C713( C613 C713 ) C613_=_C715( C613 C715 ) C613_=_C716( C613 C716 ) C613_=_C717( C613 C717 ) C613_=_C722( C613 C722 ) \nC613_=_C727( C613 C727 ) C613_=_C728( C613 C728 ) C613_=_C730( C613 C730 ) C613_=_C735( C613 C735 ) C613_=_C736( C613 C736 ) C613_=_C738( C613 C738 ) \nC613_=_C744( C613 C744 ) C613_=_C745( C613 C745 ) C613_=_C746( C613 C746 ) C613_=_C748( C613 C748 ) C613_=_C751( C613 C751 ) C613_=_C752( C613 C752 ) \nC613_=_C754( C613 C754 ) C613_=_C755( C613 C755 ) C613_=_C756( C613 C756 ) C613_=_C762( C613 C762 ) C613_=_C763( C613 C763 ) C613_=_C767( C613 C767 ) \nC613_=_C770( C613 C770 ) C613_=_C773( C613 C773 ) C613_=_C775( C613 C775 ) C613_=_C777( C613 C777 ) C613_=_C778( C613 C778 ) C613_=_C782( C613 C782 ) \nC613_=_C783( C613 C783 ) C613_=_C785( C613 C785 ) C613_=_C787( C613 C787 ) C613_=_C788( C613 C788 ) C613_=_C794( C613 C794 ) C614_=_C615( C614 C615 ) \nC614_=_C621( C614 C621 ) C614_=_C625( C614 C625 ) C614_=_C630( C614 C630 ) C614_=_C631( C614 C631 ) C614_=_C640( C614 C640 ) C614_=_C641( C614 C641 ) \nC614_=_C642( C614 C642 ) C614_=_C643( C614 C643 ) C614_=_C644( C614 C644 ) C614_=_C651( C614 C651 ) C614_=_C655( C614 C655 ) C614_=_C658( C614 C658 ) \nC614_=_C659( C614 C659 ) C614_=_C666( C614 C666 ) C614_=_C667( C614 C667 ) C614_=_C668( C614 C668 ) C614_=_C669( C614 C669 ) C614_=_C674( C614 C674 ) \nC614_=_C677( C614 C677 ) C614_=_C679( C614 C679 ) C614_=_C685( C614 C685 ) C614_=_C686( C614 C686 ) C614_=_C690( C614 C690 ) C614_=_C694( C614 C694 ) \nC614_=_C695( C614 C695 ) C614_=_C701( C614 C701 ) C614_=_C707( C614 C707 ) C614_=_C708( C614 C708 ) C614_=_C712( C614 C712 ) C614_=_C716( C614 C716 ) \nC614_=_C719( C614 C719 ) C614_=_C722( C614 C722 ) C614_=_C723( C614 C723 ) C614_=_C725( C614 C725 ) C614_=_C727( C614 C727 ) C614_=_C732( C614 C732 ) \nC614_=_C733( C614 C733 ) C614_=_C734( C614 C734 ) C614_=_C735( C614 C735 ) C614_=_C736( C614 C736 ) C614_=_C738( C614 C738 ) C614_=_C741( C614 C741 ) \nC614_=_C742( C614 C742 ) C614_=_C745( C614 C745 ) C614_=_C746( C614 C746 ) C614_=_C749( C614 C749 ) C614_=_C752( C614 C752 ) C614_=_C753( C614 C753 ) \nC614_=_C761( C614 C761 ) C614_=_C767( C614 C767 ) C614_=_C770( C614 C770 ) C614_=_C773( C614 C773 ) C614_=_C775( C614 C775 ) C614_=_C778( C614 C778 ) \nC614_=_C779( C614 C779 ) C614_=_C781( C614 C781 ) C614_=_C782( C614 C782 ) C614_=_C783( C614 C783 ) C614_=_C787( C614 C787 ) C614_=_C788( C614 C788 ) \nC614_=_C794( C614 C794 ) C615_=_C621( C615 C621 ) C615_=_C623( C615 C623 ) C615_=_C626( C615 C626 ) C615_=_C628( C615 C628 ) C615_=_C629( C615 C629 ) \nC615_=_C630( C615 C630 ) C615_=_C632( C615 C632 ) C615_=_C633( C615 C633 ) C615_=_C639( C615 C639 ) C615_=_C641( C615 C641 ) C615_=_C644( C615 C644 ) \nC615_=_C649( C615 C649 ) C615_=_C659( C615 C659 ) C615_=_C662( C615 C662 ) C615_=_C664( C615 C664 ) C615_=_C668( C615 C668 ) C615_=_C673( C615 C673 ) \nC615_=_C674( C615 C674 ) C615_=_C677( C615 C677 ) C615_=_C679( C615 C679 ) C615_=_C686( C615 C686 ) C615_=_C689( C615 C689 ) C615_=_C693( C615 C693 ) \nC615_=_C694( C615 C694 ) C615_=_C695( C615 C695 ) C615_=_C697( C615 C697 ) C615_=_C698( C615 C698 ) C615_=_C702( C615 C702 ) C615_=_C706( C615 C706 ) \nC615_=_C707( C615 C707 ) C615_=_C710( C615 C710 ) C615_=_C712( C615 C712 ) C615_=_C714( C615 C714 ) C615_=_C719( C615 C719 ) C615_=_C722( C615 C722 ) \nC615_=_C723( C615 C723 ) C615_=_C725( C615 C725 ) C615_=_C726( C615 C726 ) C615_=_C730( C615 C730 ) C615_=_C734( C615 C734 ) C615_=_C737( C615 C737 ) \nC615_=_C738( C615 C738 ) C615_=_C744( C615 C744 ) C615_=_C746( C615 C746 ) C615_=_C752( C615 C752 ) C615_=_C755( C615 C755 ) C615_=_C756( C615 C756 ) \nC615_=_C759( C615 C759 ) C615_=_C760( C615 C760 ) C615_=_C762( C615 C762 ) C615_=_C763( C615 C763 ) C615_=_C764( C615 C764 ) C615_=_C767( C615 C767 ) \nC615_=_C770( C615 C770 ) C615_=_C771( C615 C771 ) C615_=_C774( C615 C774 ) C615_=_C775( C615 C775 ) C615_=_C778( C615 C778 ) C615_=_C780( C615 C780 ) \nC615_=_C783( C615 C783 ) C615_=_C786( C615 C786 ) C615_=_C787( C615 C787 ) C615_=_C788( C615 C788 ) C615_=_C792( C615 C792 ) C615_=_C793( C615 C793 ) \nC615_=_C796( C615 C796 ) C615_=_C798( C615 C798 ) C619_=_C621( C619 C621 ) C619_=_C630( C619 C630 ) C619_=_C637( C619 C637 ) C619_=_C640( C619 C640 ) \nC619_=_C644( C619 C644 ) C619_=_C646( C619 C646 ) C619_=_C651( C619 C651 ) C619_=_C654( C619 C654 ) C619_=_C658( C619 C658 ) C619_=_C663( C619 C663 ) \nC619_=_C664( C619 C664 ) C619_=_C667( C619 C667 ) C619_=_C669( C619 C669 ) C619_=_C672( C619 C672 ) C619_=_C674( C619 C674 ) C619_=_C677( C619 C677 ) \nC619_=_C678( C619 C678 ) C619_=_C680( C619 C680 ) C619_=_C684( C619 C684 ) C619_=_C689( C619 C689 ) C619_=_C694( C619 C694 ) C619_=_C695( C619 C695 ) \nC619_=_C697( C619 C697 ) C619_=_C699( C619 C699 ) C619_=_C704( C619 C704 ) C619_=_C705( C619 C705 ) C619_=_C707( C619 C707 ) C619_=_C712( C619 C712 ) \nC619_=_C714( C619 C714 ) C619_=_C715( C619 C715 ) C619_=_C716( C619 C716 ) C619_=_C719( C619 C719 ) C619_=_C724( C619 C724 ) C619_=_C730( C619 C730 ) \nC619_=_C731( C619 C731 ) C619_=_C732( C619 C732 ) C619_=_C735( C619 C735 ) C619_=_C736( C619 C736 ) C619_=_C744( C619 C744 ) C619_=_C745( C619 C745 ) \nC619_=_C748( C619 C748 ) C619_=_C750( C619 C750 ) C619_=_C751( C619 C751 ) C619_=_C755( C619 C755 ) C619_=_C758( C619 C758 ) C619_=_C760( C619 C760 ) \nC619_=_C763( C619 C763 ) C619_=_C764( C619 C764 ) C619_=_C767( C619 C767 ) C619_=_C770( C619 C770 ) C619_=_C771( C619 C771 ) C619_=_C773( C619 C773 ) \nC619_=_C774( C619 C774 ) C619_=_C777( C619 C777 ) C619_=_C778( C619 C778 ) C619_=_C782( C619 C782 ) C619_=_C786( C619 C786 ) C619_=_C788( C619 C788 ) \nC619_=_C789( C619 C789 ) C619_=_C790( C619 C790 ) C619_=_C792( C619 C792 ) C619_=_C795( C619 C795 ) C619_=_C797( C619 C797 ) C620_=_C625( C620 C625 ) \nC620_=_C626( C620 C626 ) C620_=_C628( C620 C628 ) C620_=_C630( C620 C630 ) C620_=_C631( C620 C631 ) C620_=_C632( C620 C632 ) C620_=_C635( C620 C635 ) \nC620_=_C641( C620 C641 ) C620_=_C643( C620 C643 ) C620_=_C647( C620 C647 ) C620_=_C659( C620 C659 ) C620_=_C662( C620 C662 ) C620_=_C664( C620 C664 ) \nC620_=_C666( C620 C666 ) C620_=_C669( C620 C669 ) C620_=_C673( C620 C673 ) C620_=_C674( C620 C674 ) C620_=_C677( C620 C677 ) C620_=_C678( C620 C678 ) \nC620_=_C680( C620 C680 ) C620_=_C687( C620 C687 ) C620_=_C689( C620 C689 ) C620_=_C696( C620 C696 ) C620_=_C698( C620 C698 ) C620_=_C701( C620 C701 ) \nC620_=_C708( C620 C708 ) C620_=_C712( C620 C712 ) C620_=_C713( C620 C713 ) C620_=_C716( C620 C716 ) C620_=_C717( C620 C717 ) C620_=_C718( C620 C718 ) \nC620_=_C720( C620 C720 ) C620_=_C724( C620 C724 ) C620_=_C725( C620 C725 ) C620_=_C729( C620 C729 ) C620_=_C731( C620 C731 ) C620_=_C739( C620 C739 ) \nC620_=_C742( C620 C742 ) C620_=_C745( C620 C745 ) C620_=_C747( C620 C747 ) C620_=_C751( C620 C751 ) C620_=_C752( C620 C752 ) C620_=_C762( C620 C762 ) \nC620_=_C763( C620 C763 ) C620_=_C764( C620 C764 ) C620_=_C770( C620 C770 ) C620_=_C773( C620 C773 ) C620_=_C778( C620 C778 ) C620_=_C785( C620 C785 ) \nC620_=_C786( C620 C786 ) C620_=_C790( C620 C790 ) C620_=_C792( C620 C792 ) C620_=_C793( C620 C793 ) C620_=_C794( C620 C794 ) C620_=_C796( C620 C796 ) \nC620_=_C797( C620 C797 ) C620_=_C798( C620 C798 ) C621_=_C623( C621 C623 ) C621_=_C626( C621 C626 ) C621_=_C630(</w:t>
      </w:r>
    </w:p>
    <w:p>
      <w:pPr>
        <w:pStyle w:val="PreformattedText"/>
        <w:bidi w:val="0"/>
        <w:spacing w:before="0" w:after="0"/>
        <w:jc w:val="left"/>
        <w:rPr/>
      </w:pPr>
      <w:r>
        <w:rPr/>
        <w:t xml:space="preserve"> </w:t>
      </w:r>
      <w:r>
        <w:rPr/>
        <w:t>C621 C630 ) C621_=_C633( C621 C633 ) \nC621_=_C636( C621 C636 ) C621_=_C640( C621 C640 ) C621_=_C642( C621 C642 ) C621_=_C643( C621 C643 ) C621_=_C644( C621 C644 ) C621_=_C646( C621 C646 ) \nC621_=_C652( C621 C652 ) C621_=_C654( C621 C654 ) C621_=_C663( C621 C663 ) C621_=_C671( C621 C671 ) C621_=_C677( C621 C677 ) C621_=_C678( C621 C678 ) \nC621_=_C682( C621 C682 ) C621_=_C689( C621 C689 ) C621_=_C690( C621 C690 ) C621_=_C693( C621 C693 ) C621_=_C694( C621 C694 ) C621_=_C697( C621 C697 ) \nC621_=_C699( C621 C699 ) C621_=_C700( C621 C700 ) C621_=_C704( C621 C704 ) C621_=_C705( C621 C705 ) C621_=_C707( C621 C707 ) C621_=_C708( C621 C708 ) \nC621_=_C709( C621 C709 ) C621_=_C714( C621 C714 ) C621_=_C715( C621 C715 ) C621_=_C719( C621 C719 ) C621_=_C723( C621 C723 ) C621_=_C728( C621 C728 ) \nC621_=_C731( C621 C731 ) C621_=_C733( C621 C733 ) C621_=_C734( C621 C734 ) C621_=_C735( C621 C735 ) C621_=_C739( C621 C739 ) C621_=_C744( C621 C744 ) \nC621_=_C746( C621 C746 ) C621_=_C748( C621 C748 ) C621_=_C750( C621 C750 ) C621_=_C753( C621 C753 ) C621_=_C758( C621 C758 ) C621_=_C759( C621 C759 ) \nC621_=_C761( C621 C761 ) C621_=_C762( C621 C762 ) C621_=_C763( C621 C763 ) C621_=_C764( C621 C764 ) C621_=_C773( C621 C773 ) C621_=_C774( C621 C774 ) \nC621_=_C775( C621 C775 ) C621_=_C777( C621 C777 ) C621_=_C778( C621 C778 ) C621_=_C779( C621 C779 ) C621_=_C780( C621 C780 ) C621_=_C781( C621 C781 ) \nC621_=_C782( C621 C782 ) C621_=_C783( C621 C783 ) C621_=_C786( C621 C786 ) C621_=_C787( C621 C787 ) C621_=_C788( C621 C788 ) C621_=_C789( C621 C789 ) \nC621_=_C792( C621 C792 ) C621_=_C793( C621 C793 ) C621_=_C797( C621 C797 ) C623_=_C628( C623 C628 ) C623_=_C630( C623 C630 ) C623_=_C633( C623 C633 ) \nC623_=_C637( C623 C637 ) C623_=_C643( C623 C643 ) C623_=_C652( C623 C652 ) C623_=_C653( C623 C653 ) C623_=_C663( C623 C663 ) C623_=_C668( C623 C668 ) \nC623_=_C669( C623 C669 ) C623_=_C676( C623 C676 ) C623_=_C678( C623 C678 ) C623_=_C682( C623 C682 ) C623_=_C690( C623 C690 ) C623_=_C692( C623 C692 ) \nC623_=_C697( C623 C697 ) C623_=_C698( C623 C698 ) C623_=_C699( C623 C699 ) C623_=_C700( C623 C700 ) C623_=_C706( C623 C706 ) C623_=_C707( C623 C707 ) \nC623_=_C708( C623 C708 ) C623_=_C711( C623 C711 ) C623_=_C713( C623 C713 ) C623_=_C715( C623 C715 ) C623_=_C717( C623 C717 ) C623_=_C718( C623 C718 ) \nC623_=_C720( C623 C720 ) C623_=_C723( C623 C723 ) C623_=_C725( C623 C725 ) C623_=_C726( C623 C726 ) C623_=_C728( C623 C728 ) C623_=_C737( C623 C737 ) \nC623_=_C744( C623 C744 ) C623_=_C745( C623 C745 ) C623_=_C748( C623 C748 ) C623_=_C749( C623 C749 ) C623_=_C754( C623 C754 ) C623_=_C755( C623 C755 ) \nC623_=_C766( C623 C766 ) C623_=_C770( C623 C770 ) C623_=_C774( C623 C774 ) C623_=_C775( C623 C775 ) C623_=_C777( C623 C777 ) C623_=_C780( C623 C780 ) \nC623_=_C782( C623 C782 ) C623_=_C785( C623 C785 ) C623_=_C786( C623 C786 ) C623_=_C788( C623 C788 ) C623_=_C789( C623 C789 ) C623_=_C791( C623 C791 ) \nC623_=_C793( C623 C793 ) C623_=_C796( C623 C796 ) C624_=_C635( C624 C635 ) C624_=_C636( C624 C636 ) C624_=_C638( C624 C638 ) C624_=_C639( C624 C639 ) \nC624_=_C650( C624 C650 ) C624_=_C658( C624 C658 ) C624_=_C663( C624 C663 ) C624_=_C668( C624 C668 ) C624_=_C673( C624 C673 ) C624_=_C676( C624 C676 ) \nC624_=_C680( C624 C680 ) C624_=_C681( C624 C681 ) C624_=_C684( C624 C684 ) C624_=_C685( C624 C685 ) C624_=_C686( C624 C686 ) C624_=_C687( C624 C687 ) \nC624_=_C692( C624 C692 ) C624_=_C693( C624 C693 ) C624_=_C694( C624 C694 ) C624_=_C695( C624 C695 ) C624_=_C701( C624 C701 ) C624_=_C706( C624 C706 ) \nC624_=_C707( C624 C707 ) C624_=_C708( C624 C708 ) C624_=_C709( C624 C709 ) C624_=_C710( C624 C710 ) C624_=_C711( C624 C711 ) C624_=_C712( C624 C712 ) \nC624_=_C714( C624 C714 ) C624_=_C721( C624 C721 ) C624_=_C722( C624 C722 ) C624_=_C723( C624 C723 ) C624_=_C725( C624 C725 ) C624_=_C726( C624 C726 ) \nC624_=_C729( C624 C729 ) C624_=_C731( C624 C731 ) C624_=_C733( C624 C733 ) C624_=_C735( C624 C735 ) C624_=_C737( C624 C737 ) C624_=_C738( C624 C738 ) \nC624_=_C739( C624 C739 ) C624_=_C742( C624 C742 ) C624_=_C747( C624 C747 ) C624_=_C748( C624 C748 ) C624_=_C752( C624 C752 ) C624_=_C753( C624 C753 ) \nC624_=_C755( C624 C755 ) C624_=_C756( C624 C756 ) C624_=_C758( C624 C758 ) C624_=_C760( C624 C760 ) C624_=_C762( C624 C762 ) C624_=_C767( C624 C767 ) \nC624_=_C769( C624 C769 ) C624_=_C771( C624 C771 ) C624_=_C773( C624 C773 ) C624_=_C776( C624 C776 ) C624_=_C779( C624 C779 ) C624_=_C781( C624 C781 ) \nC624_=_C782( C624 C782 ) C624_=_C787( C624 C787 ) C624_=_C788( C624 C788 ) C624_=_C790( C624 C790 ) C624_=_C791( C624 C791 ) C624_=_C792( C624 C792 ) \nC624_=_C794( C624 C794 ) C624_=_C798( C624 C798 ) C625_=_C626( C625 C626 ) C625_=_C629( C625 C629 ) C625_=_C631( C625 C631 ) C625_=_C632( C625 C632 ) \nC625_=_C635( C625 C635 ) C625_=_C638( C625 C638 ) C625_=_C640( C625 C640 ) C625_=_C643( C625 C643 ) C625_=_C652( C625 C652 ) C625_=_C653( C625 C653 ) \nC625_=_C659( C625 C659 ) C625_=_C666( C625 C666 ) C625_=_C671( C625 C671 ) C625_=_C672( C625 C672 ) C625_=_C673( C625 C673 ) C625_=_C678( C625 C678 ) \nC625_=_C679( C625 C679 ) C625_=_C681( C625 C681 ) C625_=_C682( C625 C682 ) C625_=_C685( C625 C685 ) C625_=_C689( C625 C689 ) C625_=_C690( C625 C690 ) \nC625_=_C697( C625 C697 ) C625_=_C698( C625 C698 ) C625_=_C711( C625 C711 ) C625_=_C712( C625 C712 ) C625_=_C718( C625 C718 ) C625_=_C720( C625 C720 ) \nC625_=_C721( C625 C721 ) C625_=_C724( C625 C724 ) C625_=_C725( C625 C725 ) C625_=_C730( C625 C730 ) C625_=_C731( C625 C731 ) C625_=_C732( C625 C732 ) \nC625_=_C733( C625 C733 ) C625_=_C735( C625 C735 ) C625_=_C736( C625 C736 ) C625_=_C739( C625 C739 ) C625_=_C741( C625 C741 ) C625_=_C742( C625 C742 ) \nC625_=_C749( C625 C749 ) C625_=_C750( C625 C750 ) C625_=_C757( C625 C757 ) C625_=_C758( C625 C758 ) C625_=_C760( C625 C760 ) C625_=_C761( C625 C761 ) \nC625_=_C766( C625 C766 ) C625_=_C769( C625 C769 ) C625_=_C778( C625 C778 ) C625_=_C780( C625 C780 ) C625_=_C781( C625 C781 ) C625_=_C782( C625 C782 ) \nC625_=_C783( C625 C783 ) C625_=_C785( C625 C785 ) C625_=_C790( C625 C790 ) C625_=_C796( C625 C796 ) C626_=_C629( C626 C629 ) C626_=_C630( C626 C630 ) \nC626_=_C632( C626 C632 ) C626_=_C633( C626 C633 ) C626_=_C635( C626 C635 ) C626_=_C652( C626 C652 ) C626_=_C653( C626 C653 ) C626_=_C659( C626 C659 ) \nC626_=_C661( C626 C661 ) C626_=_C664( C626 C664 ) C626_=_C671( C626 C671 ) C626_=_C672( C626 C672 ) C626_=_C673( C626 C673 ) C626_=_C678( C626 C678 ) \nC626_=_C681( C626 C681 ) C626_=_C682( C626 C682 ) C626_=_C688( C626 C688 ) C626_=_C689( C626 C689 ) C626_=_C696( C626 C696 ) C626_=_C699( C626 C699 ) \nC626_=_C702( C626 C702 ) C626_=_C704( C626 C704 ) C626_=_C707( C626 C707 ) C626_=_C709( C626 C709 ) C626_=_C724( C626 C724 ) C626_=_C729( C626 C729 ) \nC626_=_C732( C626 C732 ) C626_=_C734( C626 C734 ) C626_=_C736( C626 C736 ) C626_=_C737( C626 C737 ) C626_=_C744( C626 C744 ) C626_=_C746( C626 C746 ) \nC626_=_C754( C626 C754 ) C626_=_C755( C626 C755 ) C626_=_C756( C626 C756 ) C626_=_C757( C626 C757 ) C626_=_C759( C626 C759 ) C626_=_C760( C626 C760 ) \nC626_=_C762( C626 C762 ) C626_=_C763( C626 C763 ) C626_=_C769( C626 C769 ) C626_=_C774( C626 C774 ) C626_=_C775( C626 C775 ) C626_=_C776( C626 C776 ) \nC626_=_C778( C626 C778 ) C626_=_C781( C626 C781 ) C626_=_C783( C626 C783 ) C626_=_C785( C626 C785 ) C626_=_C786( C626 C786 ) C626_=_C787( C626 C787 ) \nC626_=_C788( C626 C788 ) C626_=_C789( C626 C789 ) C626_=_C790( C626 C790 ) C626_=_C794( C626 C794 ) C626_=_C798( C626 C798 ) C628_=_C630( C628 C630 ) \nC628_=_C636( C628 C636 ) C628_=_C637( C628 C637 ) C628_=_C647( C628 C647 ) C628_=_C653( C628 C653 ) C628_=_C662( C628 C662 ) C628_=_C663( C628 C663 ) \nC628_=_C664( C628 C664 ) C628_=_C666( C628 C666 ) C628_=_C673( C628 C673 ) C628_=_C677( C628 C677 ) C628_=_C681( C628 C681 ) C628_=_C692( C628 C692 ) \nC628_=_C693( C628 C693 ) C628_=_C696( C628 C696 ) C628_=_C698( C628 C698 ) C628_=_C702( C628 C702 ) C628_=_C706( C628 C706 ) C628_=_C708( C628 C708 ) \nC628_=_C709( C628 C709 ) C628_=_C712( C628 C712 ) C628_=_C713( C628 C713 ) C628_=_C714( C628 C714 ) C628_=_C715( C628 C715 ) C628_=_C717( C628 C717 ) \nC628_=_C718( C628 C718 ) C628_=_C719( C628 C719 ) C628_=_C720( C628 C720 ) C628_=_C726( C628 C726 ) C628_=_C727( C628 C727 ) C628_=_C728( C628 C728 ) \nC628_=_C729( C628 C729 ) C628_=_C730( C628 C730 ) C628_=_C737( C628 C737 ) C628_=_C738( C628 C738 ) C628_=_C739( C628 C739 ) C628_=_C741( C628 C741 ) \nC628_=_C744( C628 C744 ) C628_=_C745( C628 C745 ) C628_=_C749( C628 C749 ) C628_=_C751( C628 C751 ) C628_=_C752( C628 C752 ) C628_=_C762( C628 C762 ) \nC628_=_C766( C628 C766 ) C628_=_C769( C628 C769 ) C628_=_C770( C628 C770 ) C628_=_C773( C628 C773 ) C628_=_C774( C628 C774 ) C628_=_C777( C628 C777 ) \nC628_=_C783( C628 C783 ) C628_=_C785( C628 C785 ) C628_=_C789( C628 C789 ) C628_=_C790( C628 C790 ) C628_=_C792( C628 C792 ) C628_=_C793( C628 C793 ) \nC628_=_C796( C628 C796 ) C628_=_C797( C628 C797 ) C628_=_C798( C628 C798 ) C629_=_C631( C629 C631 ) C629_=_C635( C629 C635 ) C629_=_C639( C629 C639 ) \nC629_=_C643( C629 C643 ) C629_=_C644( C629 C644 ) C629_=_C650( C629 C650 ) C629_=_C655( C629 C655 ) C629_=_C659( C629 C659 ) C629_=_C661( C629 C661 ) \nC629_=_C662( C629 C662 ) C629_=_C663( C629 C663 ) C629_=_C664( C629 C664 ) C629_=_C668( C629 C668 ) C629_=_C671( C629 C671 ) C629_=_C672( C629 C672 ) \nC629_=_C676( C629 C676 ) C629_=_C678( C629 C678 ) C629_=_C686( C629 C686 ) C629_=_C688( C629 C688 ) C629_=_C689( C629 C689 ) C629_=_C690( C629 C690 ) \nC629_=_C693( C629 C693 ) C629_=_C694( C629 C694 ) C629_=_C695( C629 C695 ) C629_=_C696( C629 C696 ) C629_=_C697( C629 C697 ) C629_=_C699( C629 C699 ) \nC629_=_C702( C629 C702 ) C629_=_C704( C629 C704 ) C629_=_C707( C629 C707 ) C629_=_C709( C629 C709 ) C629_=_C711( C629 C711 ) C629_=_C713( C629 C713 ) \nC629_=_C720( C629 C720 ) C629_=_C722( C629 C722 ) C629_=_C728( C629 C728 ) C629_=_C729( C629 C729 ) C629_=_C730( C629 C730 ) C629_=_C731(</w:t>
      </w:r>
    </w:p>
    <w:p>
      <w:pPr>
        <w:pStyle w:val="PreformattedText"/>
        <w:bidi w:val="0"/>
        <w:spacing w:before="0" w:after="0"/>
        <w:jc w:val="left"/>
        <w:rPr/>
      </w:pPr>
      <w:r>
        <w:rPr/>
        <w:t xml:space="preserve"> </w:t>
      </w:r>
      <w:r>
        <w:rPr/>
        <w:t>C629 C731 ) \nC629_=_C733( C629 C733 ) C629_=_C735( C629 C735 ) C629_=_C737( C629 C737 ) C629_=_C741( C629 C741 ) C629_=_C742( C629 C742 ) C629_=_C744( C629 C744 ) \nC629_=_C745( C629 C745 ) C629_=_C746( C629 C746 ) C629_=_C749( C629 C749 ) C629_=_C750( C629 C750 ) C629_=_C751( C629 C751 ) C629_=_C754( C629 C754 ) \nC629_=_C755( C629 C755 ) C629_=_C756( C629 C756 ) C629_=_C758( C629 C758 ) C629_=_C760( C629 C760 ) C629_=_C762( C629 C762 ) C629_=_C764( C629 C764 ) \nC629_=_C769( C629 C769 ) C629_=_C775( C629 C775 ) C629_=_C776( C629 C776 ) C629_=_C777( C629 C777 ) C629_=_C778( C629 C778 ) C629_=_C780( C629 C780 ) \nC629_=_C781( C629 C781 ) C629_=_C782( C629 C782 ) C629_=_C783( C629 C783 ) C629_=_C785( C629 C785 ) C629_=_C787( C629 C787 ) C629_=_C789( C629 C789 ) \nC629_=_C790( C629 C790 ) C629_=_C794( C629 C794 ) C629_=_C795( C629 C795 ) C629_=_C798( C629 C798 ) C630_=_C633( C630 C633 ) C630_=_C640( C630 C640 ) \nC630_=_C647( C630 C647 ) C630_=_C655( C630 C655 ) C630_=_C662( C630 C662 ) C630_=_C666( C630 C666 ) C630_=_C668( C630 C668 ) C630_=_C673( C630 C673 ) \nC630_=_C676( C630 C676 ) C630_=_C677( C630 C677 ) C630_=_C684( C630 C684 ) C630_=_C690( C630 C690 ) C630_=_C695( C630 C695 ) C630_=_C701( C630 C701 ) \nC630_=_C706( C630 C706 ) C630_=_C707( C630 C707 ) C630_=_C712( C630 C712 ) C630_=_C713( C630 C713 ) C630_=_C716( C630 C716 ) C630_=_C718( C630 C718 ) \nC630_=_C722( C630 C722 ) C630_=_C723( C630 C723 ) C630_=_C725( C630 C725 ) C630_=_C726( C630 C726 ) C630_=_C730( C630 C730 ) C630_=_C732( C630 C732 ) \nC630_=_C734( C630 C734 ) C630_=_C737( C630 C737 ) C630_=_C739( C630 C739 ) C630_=_C741( C630 C741 ) C630_=_C746( C630 C746 ) C630_=_C748( C630 C748 ) \nC630_=_C749( C630 C749 ) C630_=_C750( C630 C750 ) C630_=_C751( C630 C751 ) C630_=_C759( C630 C759 ) C630_=_C761( C630 C761 ) C630_=_C762( C630 C762 ) \nC630_=_C763( C630 C763 ) C630_=_C767( C630 C767 ) C630_=_C770( C630 C770 ) C630_=_C771( C630 C771 ) C630_=_C774( C630 C774 ) C630_=_C777( C630 C777 ) \nC630_=_C778( C630 C778 ) C630_=_C779( C630 C779 ) C630_=_C786( C630 C786 ) C630_=_C788( C630 C788 ) C630_=_C790( C630 C790 ) C630_=_C792( C630 C792 ) \nC630_=_C793( C630 C793 ) C630_=_C796( C630 C796 ) C630_=_C798( C630 C798 ) C631_=_C637( C631 C637 ) C631_=_C640( C631 C640 ) C631_=_C642( C631 C642 ) \nC631_=_C643( C631 C643 ) C631_=_C647( C631 C647 ) C631_=_C649( C631 C649 ) C631_=_C667( C631 C667 ) C631_=_C671( C631 C671 ) C631_=_C674( C631 C674 ) \nC631_=_C690( C631 C690 ) C631_=_C700( C631 C700 ) C631_=_C703( C631 C703 ) C631_=_C707( C631 C707 ) C631_=_C713( C631 C713 ) C631_=_C717( C631 C717 ) \nC631_=_C719( C631 C719 ) C631_=_C720( C631 C720 ) C631_=_C721( C631 C721 ) C631_=_C725( C631 C725 ) C631_=_C730( C631 C730 ) C631_=_C731( C631 C731 ) \nC631_=_C733( C631 C733 ) C631_=_C735( C631 C735 ) C631_=_C737( C631 C737 ) C631_=_C741( C631 C741 ) C631_=_C742( C631 C742 ) C631_=_C749( C631 C749 ) \nC631_=_C750( C631 C750 ) C631_=_C752( C631 C752 ) C631_=_C758( C631 C758 ) C631_=_C759( C631 C759 ) C631_=_C763( C631 C763 ) C631_=_C770( C631 C770 ) \nC631_=_C771( C631 C771 ) C631_=_C775( C631 C775 ) C631_=_C778( C631 C778 ) C631_=_C780( C631 C780 ) C631_=_C782( C631 C782 ) C631_=_C783( C631 C783 ) \nC631_=_C785( C631 C785 ) C631_=_C794( C631 C794 ) C631_=_C795( C631 C795 ) C631_=_C797( C631 C797 ) C632_=_C635( C632 C635 ) C632_=_C637( C632 C637 ) \nC632_=_C641( C632 C641 ) C632_=_C646( C632 C646 ) C632_=_C649( C632 C649 ) C632_=_C654( C632 C654 ) C632_=_C668( C632 C668 ) C632_=_C671( C632 C671 ) \nC632_=_C673( C632 C673 ) C632_=_C678( C632 C678 ) C632_=_C681( C632 C681 ) C632_=_C684( C632 C684 ) C632_=_C685( C632 C685 ) C632_=_C687( C632 C687 ) \nC632_=_C689( C632 C689 ) C632_=_C690( C632 C690 ) C632_=_C697( C632 C697 ) C632_=_C698( C632 C698 ) C632_=_C702( C632 C702 ) C632_=_C706( C632 C706 ) \nC632_=_C710( C632 C710 ) C632_=_C713( C632 C713 ) C632_=_C714( C632 C714 ) C632_=_C716( C632 C716 ) C632_=_C720( C632 C720 ) C632_=_C722( C632 C722 ) \nC632_=_C724( C632 C724 ) C632_=_C741( C632 C741 ) C632_=_C747( C632 C747 ) C632_=_C748( C632 C748 ) C632_=_C750( C632 C750 ) C632_=_C755( C632 C755 ) \nC632_=_C757( C632 C757 ) C632_=_C759( C632 C759 ) C632_=_C760( C632 C760 ) C632_=_C762( C632 C762 ) C632_=_C771( C632 C771 ) C632_=_C776( C632 C776 ) \nC632_=_C780( C632 C780 ) C632_=_C781( C632 C781 ) C632_=_C785( C632 C785 ) C632_=_C790( C632 C790 ) C632_=_C792( C632 C792 ) C632_=_C793( C632 C793 ) \nC632_=_C794( C632 C794 ) C632_=_C796( C632 C796 ) C632_=_C798( C632 C798 ) C633_=_C637( C633 C637 ) C633_=_C643( C633 C643 ) C633_=_C654( C633 C654 ) \nC633_=_C655( C633 C655 ) C633_=_C658( C633 C658 ) C633_=_C662( C633 C662 ) C633_=_C668( C633 C668 ) C633_=_C669( C633 C669 ) C633_=_C676( C633 C676 ) \nC633_=_C695( C633 C695 ) C633_=_C697( C633 C697 ) C633_=_C698( C633 C698 ) C633_=_C699( C633 C699 ) C633_=_C700( C633 C700 ) C633_=_C706( C633 C706 ) \nC633_=_C707( C633 C707 ) C633_=_C713( C633 C713 ) C633_=_C716( C633 C716 ) C633_=_C717( C633 C717 ) C633_=_C718( C633 C718 ) C633_=_C719( C633 C719 ) \nC633_=_C723( C633 C723 ) C633_=_C724( C633 C724 ) C633_=_C725( C633 C725 ) C633_=_C726( C633 C726 ) C633_=_C734( C633 C734 ) C633_=_C735( C633 C735 ) \nC633_=_C736( C633 C736 ) C633_=_C737( C633 C737 ) C633_=_C745( C633 C745 ) C633_=_C746( C633 C746 ) C633_=_C748( C633 C748 ) C633_=_C751( C633 C751 ) \nC633_=_C754( C633 C754 ) C633_=_C755( C633 C755 ) C633_=_C756( C633 C756 ) C633_=_C759( C633 C759 ) C633_=_C760( C633 C760 ) C633_=_C762( C633 C762 ) \nC633_=_C763( C633 C763 ) C633_=_C764( C633 C764 ) C633_=_C770( C633 C770 ) C633_=_C774( C633 C774 ) C633_=_C779( C633 C779 ) C633_=_C780( C633 C780 ) \nC633_=_C782( C633 C782 ) C633_=_C783( C633 C783 ) C633_=_C785( C633 C785 ) C633_=_C786( C633 C786 ) C633_=_C788( C633 C788 ) C633_=_C789( C633 C789 ) \nC633_=_C791( C633 C791 ) C633_=_C793( C633 C793 ) C633_=_C795( C633 C795 ) C633_=_C796( C633 C796 ) C633_=_C797( C633 C797 ) C635_=_C636( C635 C636 ) \nC635_=_C637( C635 C637 ) C635_=_C638( C635 C638 ) C635_=_C640( C635 C640 ) C635_=_C641( C635 C641 ) C635_=_C646( C635 C646 ) C635_=_C652( C635 C652 ) \nC635_=_C661( C635 C661 ) C635_=_C663( C635 C663 ) C635_=_C664( C635 C664 ) C635_=_C667( C635 C667 ) C635_=_C668( C635 C668 ) C635_=_C669( C635 C669 ) \nC635_=_C672( C635 C672 ) C635_=_C673( C635 C673 ) C635_=_C678( C635 C678 ) C635_=_C682( C635 C682 ) C635_=_C684( C635 C684 ) C635_=_C685( C635 C685 ) \nC635_=_C686( C635 C686 ) C635_=_C690( C635 C690 ) C635_=_C692( C635 C692 ) C635_=_C693( C635 C693 ) C635_=_C694( C635 C694 ) C635_=_C696( C635 C696 ) \nC635_=_C697( C635 C697 ) C635_=_C698( C635 C698 ) C635_=_C699( C635 C699 ) C635_=_C701( C635 C701 ) C635_=_C702( C635 C702 ) C635_=_C703( C635 C703 ) \nC635_=_C704( C635 C704 ) C635_=_C706( C635 C706 ) C635_=_C707( C635 C707 ) C635_=_C709( C635 C709 ) C635_=_C712( C635 C712 ) C635_=_C714( C635 C714 ) \nC635_=_C716( C635 C716 ) C635_=_C717( C635 C717 ) C635_=_C718( C635 C718 ) C635_=_C720( C635 C720 ) C635_=_C723( C635 C723 ) C635_=_C724( C635 C724 ) \nC635_=_C727( C635 C727 ) C635_=_C728( C635 C728 ) C635_=_C729( C635 C729 ) C635_=_C731( C635 C731 ) C635_=_C733( C635 C733 ) C635_=_C735( C635 C735 ) \nC635_=_C738( C635 C738 ) C635_=_C741( C635 C741 ) C635_=_C744( C635 C744 ) C635_=_C746( C635 C746 ) C635_=_C747( C635 C747 ) C635_=_C748( C635 C748 ) \nC635_=_C749( C635 C749 ) C635_=_C751( C635 C751 ) C635_=_C752( C635 C752 ) C635_=_C753( C635 C753 ) C635_=_C754( C635 C754 ) C635_=_C755( C635 C755 ) \nC635_=_C756( C635 C756 ) C635_=_C760( C635 C760 ) C635_=_C762( C635 C762 ) C635_=_C764( C635 C764 ) C635_=_C767( C635 C767 ) C635_=_C771( C635 C771 ) \nC635_=_C776( C635 C776 ) C635_=_C777( C635 C777 ) C635_=_C780( C635 C780 ) C635_=_C783( C635 C783 ) C635_=_C785( C635 C785 ) C635_=_C787( C635 C787 ) \nC635_=_C788( C635 C788 ) C635_=_C790( C635 C790 ) C635_=_C793( C635 C793 ) C635_=_C794( C635 C794 ) C636_=_C637( C636 C637 ) C636_=_C638( C636 C638 ) \nC636_=_C640( C636 C640 ) C636_=_C642( C636 C642 ) C636_=_C644( C636 C644 ) C636_=_C646( C636 C646 ) C636_=_C647( C636 C647 ) C636_=_C650( C636 C650 ) \nC636_=_C653( C636 C653 ) C636_=_C657( C636 C657 ) C636_=_C663( C636 C663 ) C636_=_C677( C636 C677 ) C636_=_C678( C636 C678 ) C636_=_C679( C636 C679 ) \nC636_=_C684( C636 C684 ) C636_=_C685( C636 C685 ) C636_=_C686( C636 C686 ) C636_=_C693( C636 C693 ) C636_=_C694( C636 C694 ) C636_=_C695( C636 C695 ) \nC636_=_C697( C636 C697 ) C636_=_C699( C636 C699 ) C636_=_C700( C636 C700 ) C636_=_C701( C636 C701 ) C636_=_C702( C636 C702 ) C636_=_C704( C636 C704 ) \nC636_=_C705( C636 C705 ) C636_=_C706( C636 C706 ) C636_=_C707( C636 C707 ) C636_=_C710( C636 C710 ) C636_=_C711( C636 C711 ) C636_=_C712( C636 C712 ) \nC636_=_C714( C636 C714 ) C636_=_C715( C636 C715 ) C636_=_C721( C636 C721 ) C636_=_C723( C636 C723 ) C636_=_C724( C636 C724 ) C636_=_C727( C636 C727 ) \nC636_=_C728( C636 C728 ) C636_=_C731( C636 C731 ) C636_=_C733( C636 C733 ) C636_=_C735( C636 C735 ) C636_=_C737( C636 C737 ) C636_=_C738( C636 C738 ) \nC636_=_C739( C636 C739 ) C636_=_C745( C636 C745 ) C636_=_C746( C636 C746 ) C636_=_C747( C636 C747 ) C636_=_C748( C636 C748 ) C636_=_C749( C636 C749 ) \nC636_=_C752( C636 C752 ) C636_=_C753( C636 C753 ) C636_=_C757( C636 C757 ) C636_=_C759( C636 C759 ) C636_=_C760( C636 C760 ) C636_=_C766( C636 C766 ) \nC636_=_C767( C636 C767 ) C636_=_C770( C636 C770 ) C636_=_C773( C636 C773 ) C636_=_C775( C636 C775 ) C636_=_C776( C636 C776 ) C636_=_C777( C636 C777 ) \nC636_=_C779( C636 C779 ) C636_=_C780( C636 C780 ) C636_=_C782( C636 C782 ) C636_=_C783( C636 C783 ) C636_=_C787( C636 C787 ) C636_=_C788( C636 C788 ) \nC636_=_C789( C636 C789 ) C636_=_C790( C636 C790 ) C636_=_C791( C636 C791 ) C636_=_C792( C636 C792 ) C636_=_C796( C636 C796 ) C636_=_C798( C636 C798 ) \nC637_=_C641( C637 C641 ) C637_=_C643( C637 C643 ) C637_=_C649( C637 C649 ) C637_=_C653( C637 C653 ) C637_=_C655( C637 C655 ) C637_=_C658( C637 C658 ) \nC637_=_C662(</w:t>
      </w:r>
    </w:p>
    <w:p>
      <w:pPr>
        <w:pStyle w:val="PreformattedText"/>
        <w:bidi w:val="0"/>
        <w:spacing w:before="0" w:after="0"/>
        <w:jc w:val="left"/>
        <w:rPr/>
      </w:pPr>
      <w:r>
        <w:rPr/>
        <w:t xml:space="preserve"> </w:t>
      </w:r>
      <w:r>
        <w:rPr/>
        <w:t>C637 C662 ) C637_=_C669( C637 C669 ) C637_=_C671( C637 C671 ) C637_=_C674( C637 C674 ) C637_=_C677( C637 C677 ) C637_=_C680( C637 C680 ) \nC637_=_C681( C637 C681 ) C637_=_C695( C637 C695 ) C637_=_C700( C637 C700 ) C637_=_C701( C637 C701 ) C637_=_C702( C637 C702 ) C637_=_C706( C637 C706 ) \nC637_=_C707( C637 C707 ) C637_=_C712( C637 C712 ) C637_=_C716( C637 C716 ) C637_=_C717( C637 C717 ) C637_=_C718( C637 C718 ) C637_=_C721( C637 C721 ) \nC637_=_C722( C637 C722 ) C637_=_C724( C637 C724 ) C637_=_C727( C637 C727 ) C637_=_C730( C637 C730 ) C637_=_C732( C637 C732 ) C637_=_C737( C637 C737 ) \nC637_=_C744( C637 C744 ) C637_=_C745( C637 C745 ) C637_=_C746( C637 C746 ) C637_=_C747( C637 C747 ) C637_=_C748( C637 C748 ) C637_=_C749( C637 C749 ) \nC637_=_C751( C637 C751 ) C637_=_C752( C637 C752 ) C637_=_C755( C637 C755 ) C637_=_C757( C637 C757 ) C637_=_C760( C637 C760 ) C637_=_C763( C637 C763 ) \nC637_=_C764( C637 C764 ) C637_=_C766( C637 C766 ) C637_=_C770( C637 C770 ) C637_=_C775( C637 C775 ) C637_=_C776( C637 C776 ) C637_=_C777( C637 C777 ) \nC637_=_C779( C637 C779 ) C637_=_C781( C637 C781 ) C637_=_C783( C637 C783 ) C637_=_C786( C637 C786 ) C637_=_C789( C637 C789 ) C637_=_C793( C637 C793 ) \nC637_=_C795( C637 C795 ) C637_=_C796( C637 C796 ) C637_=_C797( C637 C797 ) C637_=_C798( C637 C798 ) C638_=_C639( C638 C639 ) C638_=_C640( C638 C640 ) \nC638_=_C641( C638 C641 ) C638_=_C650( C638 C650 ) C638_=_C653( C638 C653 ) C638_=_C659( C638 C659 ) C638_=_C661( C638 C661 ) C638_=_C666( C638 C666 ) \nC638_=_C672( C638 C672 ) C638_=_C677( C638 C677 ) C638_=_C678( C638 C678 ) C638_=_C682( C638 C682 ) C638_=_C684( C638 C684 ) C638_=_C686( C638 C686 ) \nC638_=_C690( C638 C690 ) C638_=_C692( C638 C692 ) C638_=_C693( C638 C693 ) C638_=_C695( C638 C695 ) C638_=_C697( C638 C697 ) C638_=_C698( C638 C698 ) \nC638_=_C699( C638 C699 ) C638_=_C700( C638 C700 ) C638_=_C702( C638 C702 ) C638_=_C703( C638 C703 ) C638_=_C706( C638 C706 ) C638_=_C710( C638 C710 ) \nC638_=_C712( C638 C712 ) C638_=_C714( C638 C714 ) C638_=_C716( C638 C716 ) C638_=_C717( C638 C717 ) C638_=_C718( C638 C718 ) C638_=_C720( C638 C720 ) \nC638_=_C721( C638 C721 ) C638_=_C723( C638 C723 ) C638_=_C724( C638 C724 ) C638_=_C725( C638 C725 ) C638_=_C726( C638 C726 ) C638_=_C728( C638 C728 ) \nC638_=_C729( C638 C729 ) C638_=_C733( C638 C733 ) C638_=_C736( C638 C736 ) C638_=_C737( C638 C737 ) C638_=_C738( C638 C738 ) C638_=_C741( C638 C741 ) \nC638_=_C742( C638 C742 ) C638_=_C747( C638 C747 ) C638_=_C748( C638 C748 ) C638_=_C749( C638 C749 ) C638_=_C750( C638 C750 ) C638_=_C751( C638 C751 ) \nC638_=_C753( C638 C753 ) C638_=_C761( C638 C761 ) C638_=_C764( C638 C764 ) C638_=_C766( C638 C766 ) C638_=_C767( C638 C767 ) C638_=_C769( C638 C769 ) \nC638_=_C773( C638 C773 ) C638_=_C779( C638 C779 ) C638_=_C780( C638 C780 ) C638_=_C781( C638 C781 ) C638_=_C782( C638 C782 ) C638_=_C783( C638 C783 ) \nC638_=_C785( C638 C785 ) C638_=_C787( C638 C787 ) C638_=_C789( C638 C789 ) C638_=_C791( C638 C791 ) C638_=_C792( C638 C792 ) C638_=_C794( C638 C794 ) \nC639_=_C640( C639 C640 ) C639_=_C641( C639 C641 ) C639_=_C644( C639 C644 ) C639_=_C650( C639 C650 ) C639_=_C655( C639 C655 ) C639_=_C657( C639 C657 ) \nC639_=_C662( C639 C662 ) C639_=_C668( C639 C668 ) C639_=_C672( C639 C672 ) C639_=_C673( C639 C673 ) C639_=_C674( C639 C674 ) C639_=_C681( C639 C681 ) \nC639_=_C682( C639 C682 ) C639_=_C686( C639 C686 ) C639_=_C689( C639 C689 ) C639_=_C692( C639 C692 ) C639_=_C693( C639 C693 ) C639_=_C694( C639 C694 ) \nC639_=_C695( C639 C695 ) C639_=_C697( C639 C697 ) C639_=_C703( C639 C703 ) C639_=_C707( C639 C707 ) C639_=_C708( C639 C708 ) C639_=_C709( C639 C709 ) \nC639_=_C711( C639 C711 ) C639_=_C712( C639 C712 ) C639_=_C721( C639 C721 ) C639_=_C722( C639 C722 ) C639_=_C726( C639 C726 ) C639_=_C728( C639 C728 ) \nC639_=_C729( C639 C729 ) C639_=_C731( C639 C731 ) C639_=_C732( C639 C732 ) C639_=_C737( C639 C737 ) C639_=_C746( C639 C746 ) C639_=_C747( C639 C747 ) \nC639_=_C748( C639 C748 ) C639_=_C749( C639 C749 ) C639_=_C750( C639 C750 ) C639_=_C751( C639 C751 ) C639_=_C752( C639 C752 ) C639_=_C753( C639 C753 ) \nC639_=_C754( C639 C754 ) C639_=_C755( C639 C755 ) C639_=_C756( C639 C756 ) C639_=_C758( C639 C758 ) C639_=_C762( C639 C762 ) C639_=_C764( C639 C764 ) \nC639_=_C766( C639 C766 ) C639_=_C767( C639 C767 ) C639_=_C769( C639 C769 ) C639_=_C771( C639 C771 ) C639_=_C773( C639 C773 ) C639_=_C774( C639 C774 ) \nC639_=_C775( C639 C775 ) C639_=_C781( C639 C781 ) C639_=_C783( C639 C783 ) C639_=_C785( C639 C785 ) C639_=_C787( C639 C787 ) C639_=_C791( C639 C791 ) \nC639_=_C792( C639 C792 ) C639_=_C794( C639 C794 ) C639_=_C798( C639 C798 ) C640_=_C641( C640 C641 ) C640_=_C642( C640 C642 ) C640_=_C644( C640 C644 ) \nC640_=_C646( C640 C646 ) C640_=_C647( C640 C647 ) C640_=_C653( C640 C653 ) C640_=_C666( C640 C666 ) C640_=_C667( C640 C667 ) C640_=_C672( C640 C672 ) \nC640_=_C677( C640 C677 ) C640_=_C678( C640 C678 ) C640_=_C679( C640 C679 ) C640_=_C680( C640 C680 ) C640_=_C682( C640 C682 ) C640_=_C684( C640 C684 ) \nC640_=_C688( C640 C688 ) C640_=_C689( C640 C689 ) C640_=_C690( C640 C690 ) C640_=_C692( C640 C692 ) C640_=_C693( C640 C693 ) C640_=_C694( C640 C694 ) \nC640_=_C695( C640 C695 ) C640_=_C697( C640 C697 ) C640_=_C699( C640 C699 ) C640_=_C700( C640 C700 ) C640_=_C703( C640 C703 ) C640_=_C704( C640 C704 ) \nC640_=_C705( C640 C705 ) C640_=_C706( C640 C706 ) C640_=_C711( C640 C711 ) C640_=_C714( C640 C714 ) C640_=_C715( C640 C715 ) C640_=_C716( C640 C716 ) \nC640_=_C717( C640 C717 ) C640_=_C720( C640 C720 ) C640_=_C724( C640 C724 ) C640_=_C725( C640 C725 ) C640_=_C728( C640 C728 ) C640_=_C729( C640 C729 ) \nC640_=_C730( C640 C730 ) C640_=_C731( C640 C731 ) C640_=_C733( C640 C733 ) C640_=_C735( C640 C735 ) C640_=_C739( C640 C739 ) C640_=_C741( C640 C741 ) \nC640_=_C742( C640 C742 ) C640_=_C750( C640 C750 ) C640_=_C751( C640 C751 ) C640_=_C753( C640 C753 ) C640_=_C757( C640 C757 ) C640_=_C763( C640 C763 ) \nC640_=_C764( C640 C764 ) C640_=_C767( C640 C767 ) C640_=_C769( C640 C769 ) C640_=_C773( C640 C773 ) C640_=_C776( C640 C776 ) C640_=_C777( C640 C777 ) \nC640_=_C780( C640 C780 ) C640_=_C783( C640 C783 ) C640_=_C785( C640 C785 ) C640_=_C788( C640 C788 ) C640_=_C789( C640 C789 ) C640_=_C792( C640 C792 ) \nC641_=_C642( C641 C642 ) C641_=_C643( C641 C643 ) C641_=_C644( C641 C644 ) C641_=_C654( C641 C654 ) C641_=_C655( C641 C655 ) C641_=_C657( C641 C657 ) \nC641_=_C659( C641 C659 ) C641_=_C662( C641 C662 ) C641_=_C664( C641 C664 ) C641_=_C668( C641 C668 ) C641_=_C669( C641 C669 ) C641_=_C671( C641 C671 ) \nC641_=_C672( C641 C672 ) C641_=_C673( C641 C673 ) C641_=_C674( C641 C674 ) C641_=_C677( C641 C677 ) C641_=_C679( C641 C679 ) C641_=_C681( C641 C681 ) \nC641_=_C684( C641 C684 ) C641_=_C686( C641 C686 ) C641_=_C688( C641 C688 ) C641_=_C689( C641 C689 ) C641_=_C690( C641 C690 ) C641_=_C692( C641 C692 ) \nC641_=_C693( C641 C693 ) C641_=_C698( C641 C698 ) C641_=_C704( C641 C704 ) C641_=_C705( C641 C705 ) C641_=_C706( C641 C706 ) C641_=_C707( C641 C707 ) \nC641_=_C708( C641 C708 ) C641_=_C709( C641 C709 ) C641_=_C712( C641 C712 ) C641_=_C716( C641 C716 ) C641_=_C717( C641 C717 ) C641_=_C720( C641 C720 ) \nC641_=_C722( C641 C722 ) C641_=_C724( C641 C724 ) C641_=_C725( C641 C725 ) C641_=_C727( C641 C727 ) C641_=_C728( C641 C728 ) C641_=_C729( C641 C729 ) \nC641_=_C731( C641 C731 ) C641_=_C732( C641 C732 ) C641_=_C733( C641 C733 ) C641_=_C738( C641 C738 ) C641_=_C741( C641 C741 ) C641_=_C745( C641 C745 ) \nC641_=_C746( C641 C746 ) C641_=_C747( C641 C747 ) C641_=_C748( C641 C748 ) C641_=_C751( C641 C751 ) C641_=_C752( C641 C752 ) C641_=_C754( C641 C754 ) \nC641_=_C757( C641 C757 ) C641_=_C764( C641 C764 ) C641_=_C766( C641 C766 ) C641_=_C767( C641 C767 ) C641_=_C770( C641 C770 ) C641_=_C773( C641 C773 ) \nC641_=_C774( C641 C774 ) C641_=_C775( C641 C775 ) C641_=_C776( C641 C776 ) C641_=_C778( C641 C778 ) C641_=_C779( C641 C779 ) C641_=_C780( C641 C780 ) \nC641_=_C781( C641 C781 ) C641_=_C783( C641 C783 ) C641_=_C786( C641 C786 ) C641_=_C787( C641 C787 ) C641_=_C788( C641 C788 ) C641_=_C790( C641 C790 ) \nC641_=_C791( C641 C791 ) C641_=_C793( C641 C793 ) C641_=_C795( C641 C795 ) C641_=_C796( C641 C796 ) C641_=_C797( C641 C797 ) C642_=_C643( C642 C643 ) \nC642_=_C644( C642 C644 ) C642_=_C646( C642 C646 ) C642_=_C647( C642 C647 ) C642_=_C650( C642 C650 ) C642_=_C652( C642 C652 ) C642_=_C653( C642 C653 ) \nC642_=_C654( C642 C654 ) C642_=_C659( C642 C659 ) C642_=_C662( C642 C662 ) C642_=_C667( C642 C667 ) C642_=_C671( C642 C671 ) C642_=_C674( C642 C674 ) \nC642_=_C678( C642 C678 ) C642_=_C679( C642 C679 ) C642_=_C684( C642 C684 ) C642_=_C685( C642 C685 ) C642_=_C687( C642 C687 ) C642_=_C694( C642 C694 ) \nC642_=_C696( C642 C696 ) C642_=_C699( C642 C699 ) C642_=_C700( C642 C700 ) C642_=_C701( C642 C701 ) C642_=_C703( C642 C703 ) C642_=_C704( C642 C704 ) \nC642_=_C705( C642 C705 ) C642_=_C706( C642 C706 ) C642_=_C707( C642 C707 ) C642_=_C708( C642 C708 ) C642_=_C709( C642 C709 ) C642_=_C711( C642 C711 ) \nC642_=_C715( C642 C715 ) C642_=_C719( C642 C719 ) C642_=_C723( C642 C723 ) C642_=_C724( C642 C724 ) C642_=_C730( C642 C730 ) C642_=_C733( C642 C733 ) \nC642_=_C734( C642 C734 ) C642_=_C735( C642 C735 ) C642_=_C747( C642 C747 ) C642_=_C748( C642 C748 ) C642_=_C751( C642 C751 ) C642_=_C752( C642 C752 ) \nC642_=_C753( C642 C753 ) C642_=_C754( C642 C754 ) C642_=_C755( C642 C755 ) C642_=_C759( C642 C759 ) C642_=_C761( C642 C761 ) C642_=_C762( C642 C762 ) \nC642_=_C764( C642 C764 ) C642_=_C766( C642 C766 ) C642_=_C770( C642 C770 ) C642_=_C773( C642 C773 ) C642_=_C774( C642 C774 ) C642_=_C776( C642 C776 ) \nC642_=_C777( C642 C777 ) C642_=_C778( C642 C778 ) C642_=_C779( C642 C779 ) C642_=_C780( C642 C780 ) C642_=_C781( C642 C781 ) C642_=_C782( C642 C782 ) \nC642_=_C783( C642 C783 ) C642_=_C787( C642 C787 ) C642_=_C788( C642 C788 ) C642_=_C793( C642 C793 ) C642_=_C795( C642 C795 ) C642_=_C796( C642 C796 ) \nC642_=_C797( C642 C797 ) C643_=_C647(</w:t>
      </w:r>
    </w:p>
    <w:p>
      <w:pPr>
        <w:pStyle w:val="PreformattedText"/>
        <w:bidi w:val="0"/>
        <w:spacing w:before="0" w:after="0"/>
        <w:jc w:val="left"/>
        <w:rPr/>
      </w:pPr>
      <w:r>
        <w:rPr/>
        <w:t xml:space="preserve"> </w:t>
      </w:r>
      <w:r>
        <w:rPr/>
        <w:t>C643 C647 ) C643_=_C652( C643 C652 ) C643_=_C655( C643 C655 ) C643_=_C658( C643 C658 ) C643_=_C661( C643 C661 ) \nC643_=_C662( C643 C662 ) C643_=_C669( C643 C669 ) C643_=_C671( C643 C671 ) C643_=_C674( C643 C674 ) C643_=_C676( C643 C676 ) C643_=_C690( C643 C690 ) \nC643_=_C693( C643 C693 ) C643_=_C694( C643 C694 ) C643_=_C695( C643 C695 ) C643_=_C697( C643 C697 ) C643_=_C698( C643 C698 ) C643_=_C699( C643 C699 ) \nC643_=_C700( C643 C700 ) C643_=_C704( C643 C704 ) C643_=_C705( C643 C705 ) C643_=_C706( C643 C706 ) C643_=_C707( C643 C707 ) C643_=_C708( C643 C708 ) \nC643_=_C709( C643 C709 ) C643_=_C713( C643 C713 ) C643_=_C716( C643 C716 ) C643_=_C717( C643 C717 ) C643_=_C719( C643 C719 ) C643_=_C720( C643 C720 ) \nC643_=_C721( C643 C721 ) C643_=_C723( C643 C723 ) C643_=_C724( C643 C724 ) C643_=_C730( C643 C730 ) C643_=_C731( C643 C731 ) C643_=_C733( C643 C733 ) \nC643_=_C735( C643 C735 ) C643_=_C739( C643 C739 ) C643_=_C741( C643 C741 ) C643_=_C742( C643 C742 ) C643_=_C748( C643 C748 ) C643_=_C749( C643 C749 ) \nC643_=_C750( C643 C750 ) C643_=_C751( C643 C751 ) C643_=_C752( C643 C752 ) C643_=_C753( C643 C753 ) C643_=_C754( C643 C754 ) C643_=_C755( C643 C755 ) \nC643_=_C758( C643 C758 ) C643_=_C761( C643 C761 ) C643_=_C763( C643 C763 ) C643_=_C778( C643 C778 ) C643_=_C779( C643 C779 ) C643_=_C780( C643 C780 ) \nC643_=_C781( C643 C781 ) C643_=_C782( C643 C782 ) C643_=_C785( C643 C785 ) C643_=_C787( C643 C787 ) C643_=_C788( C643 C788 ) C643_=_C789( C643 C789 ) \nC643_=_C791( C643 C791 ) C643_=_C793( C643 C793 ) C643_=_C794( C643 C794 ) C643_=_C796( C643 C796 ) C643_=_C797( C643 C797 ) C644_=_C646( C644 C646 ) \nC644_=_C647( C644 C647 ) C644_=_C649( C644 C649 ) C644_=_C650( C644 C650 ) C644_=_C651( C644 C651 ) C644_=_C652( C644 C652 ) C644_=_C653( C644 C653 ) \nC644_=_C654( C644 C654 ) C644_=_C659( C644 C659 ) C644_=_C662( C644 C662 ) C644_=_C668( C644 C668 ) C644_=_C671( C644 C671 ) C644_=_C674( C644 C674 ) \nC644_=_C677( C644 C677 ) C644_=_C678( C644 C678 ) C644_=_C679( C644 C679 ) C644_=_C684( C644 C684 ) C644_=_C686( C644 C686 ) C644_=_C689( C644 C689 ) \nC644_=_C693( C644 C693 ) C644_=_C694( C644 C694 ) C644_=_C695( C644 C695 ) C644_=_C697( C644 C697 ) C644_=_C699( C644 C699 ) C644_=_C700( C644 C700 ) \nC644_=_C701( C644 C701 ) C644_=_C704( C644 C704 ) C644_=_C705( C644 C705 ) C644_=_C706( C644 C706 ) C644_=_C709( C644 C709 ) C644_=_C710( C644 C710 ) \nC644_=_C711( C644 C711 ) C644_=_C712( C644 C712 ) C644_=_C713( C644 C713 ) C644_=_C714( C644 C714 ) C644_=_C715( C644 C715 ) C644_=_C716( C644 C716 ) \nC644_=_C722( C644 C722 ) C644_=_C724( C644 C724 ) C644_=_C731( C644 C731 ) C644_=_C733( C644 C733 ) C644_=_C735( C644 C735 ) C644_=_C736( C644 C736 ) \nC644_=_C738( C644 C738 ) C644_=_C744( C644 C744 ) C644_=_C748( C644 C748 ) C644_=_C751( C644 C751 ) C644_=_C753( C644 C753 ) C644_=_C754( C644 C754 ) \nC644_=_C755( C644 C755 ) C644_=_C756( C644 C756 ) C644_=_C757( C644 C757 ) C644_=_C758( C644 C758 ) C644_=_C759( C644 C759 ) C644_=_C762( C644 C762 ) \nC644_=_C763( C644 C763 ) C644_=_C764( C644 C764 ) C644_=_C767( C644 C767 ) C644_=_C770( C644 C770 ) C644_=_C773( C644 C773 ) C644_=_C774( C644 C774 ) \nC644_=_C775( C644 C775 ) C644_=_C776( C644 C776 ) C644_=_C777( C644 C777 ) C644_=_C778( C644 C778 ) C644_=_C783( C644 C783 ) C644_=_C785( C644 C785 ) \nC644_=_C786( C644 C786 ) C644_=_C787( C644 C787 ) C644_=_C788( C644 C788 ) C644_=_C792( C644 C792 ) C644_=_C793( C644 C793 ) C644_=_C797( C644 C797 ) \nC646_=_C647( C646 C647 ) C646_=_C650( C646 C650 ) C646_=_C652( C646 C652 ) C646_=_C654( C646 C654 ) C646_=_C658( C646 C658 ) C646_=_C661( C646 C661 ) \nC646_=_C663( C646 C663 ) C646_=_C667( C646 C667 ) C646_=_C668( C646 C668 ) C646_=_C669( C646 C669 ) C646_=_C671( C646 C671 ) C646_=_C672( C646 C672 ) \nC646_=_C677( C646 C677 ) C646_=_C678( C646 C678 ) C646_=_C684( C646 C684 ) C646_=_C687( C646 C687 ) C646_=_C689( C646 C689 ) C646_=_C690( C646 C690 ) \nC646_=_C693( C646 C693 ) C646_=_C694( C646 C694 ) C646_=_C697( C646 C697 ) C646_=_C698( C646 C698 ) C646_=_C699( C646 C699 ) C646_=_C700( C646 C700 ) \nC646_=_C701( C646 C701 ) C646_=_C703( C646 C703 ) C646_=_C704( C646 C704 ) C646_=_C705( C646 C705 ) C646_=_C706( C646 C706 ) C646_=_C709( C646 C709 ) \nC646_=_C710( C646 C710 ) C646_=_C711( C646 C711 ) C646_=_C712( C646 C712 ) C646_=_C713( C646 C713 ) C646_=_C714( C646 C714 ) C646_=_C718( C646 C718 ) \nC646_=_C719( C646 C719 ) C646_=_C723( C646 C723 ) C646_=_C727( C646 C727 ) C646_=_C731( C646 C731 ) C646_=_C733( C646 C733 ) C646_=_C739( C646 C739 ) \nC646_=_C741( C646 C741 ) C646_=_C747( C646 C747 ) C646_=_C748( C646 C748 ) C646_=_C750( C646 C750 ) C646_=_C753( C646 C753 ) C646_=_C754( C646 C754 ) \nC646_=_C755( C646 C755 ) C646_=_C756( C646 C756 ) C646_=_C758( C646 C758 ) C646_=_C760( C646 C760 ) C646_=_C762( C646 C762 ) C646_=_C764( C646 C764 ) \nC646_=_C771( C646 C771 ) C646_=_C773( C646 C773 ) C646_=_C774( C646 C774 ) C646_=_C778( C646 C778 ) C646_=_C780( C646 C780 ) C646_=_C781( C646 C781 ) \nC646_=_C782( C646 C782 ) C646_=_C783( C646 C783 ) C646_=_C786( C646 C786 ) C646_=_C787( C646 C787 ) C646_=_C789( C646 C789 ) C646_=_C790( C646 C790 ) \nC646_=_C792( C646 C792 ) C646_=_C793( C646 C793 ) C646_=_C794( C646 C794 ) C646_=_C797( C646 C797 ) C647_=_C653( C647 C653 ) C647_=_C655( C647 C655 ) \nC647_=_C658( C647 C658 ) C647_=_C666( C647 C666 ) C647_=_C674( C647 C674 ) C647_=_C676( C647 C676 ) C647_=_C677( C647 C677 ) C647_=_C678( C647 C678 ) \nC647_=_C679( C647 C679 ) C647_=_C684( C647 C684 ) C647_=_C685( C647 C685 ) C647_=_C693( C647 C693 ) C647_=_C701( C647 C701 ) C647_=_C703( C647 C703 ) \nC647_=_C704( C647 C704 ) C647_=_C705( C647 C705 ) C647_=_C706( C647 C706 ) C647_=_C709( C647 C709 ) C647_=_C710( C647 C710 ) C647_=_C711( C647 C711 ) \nC647_=_C712( C647 C712 ) C647_=_C713( C647 C713 ) C647_=_C714( C647 C714 ) C647_=_C715( C647 C715 ) C647_=_C717( C647 C717 ) C647_=_C718( C647 C718 ) \nC647_=_C724( C647 C724 ) C647_=_C726( C647 C726 ) C647_=_C728( C647 C728 ) C647_=_C733( C647 C733 ) C647_=_C734( C647 C734 ) C647_=_C735( C647 C735 ) \nC647_=_C741( C647 C741 ) C647_=_C747( C647 C747 ) C647_=_C748( C647 C748 ) C647_=_C749( C647 C749 ) C647_=_C750( C647 C750 ) C647_=_C751( C647 C751 ) \nC647_=_C752( C647 C752 ) C647_=_C753( C647 C753 ) C647_=_C754( C647 C754 ) C647_=_C755( C647 C755 ) C647_=_C756( C647 C756 ) C647_=_C758( C647 C758 ) \nC647_=_C759( C647 C759 ) C647_=_C761( C647 C761 ) C647_=_C763( C647 C763 ) C647_=_C769( C647 C769 ) C647_=_C771( C647 C771 ) C647_=_C773( C647 C773 ) \nC647_=_C774( C647 C774 ) C647_=_C775( C647 C775 ) C647_=_C776( C647 C776 ) C647_=_C777( C647 C777 ) C647_=_C778( C647 C778 ) C647_=_C783( C647 C783 ) \nC647_=_C785( C647 C785 ) C647_=_C786( C647 C786 ) C647_=_C788( C647 C788 ) C647_=_C789( C647 C789 ) C647_=_C790( C647 C790 ) C647_=_C792( C647 C792 ) \nC647_=_C793( C647 C793 ) C647_=_C794( C647 C794 ) C647_=_C796( C647 C796 ) C647_=_C798( C647 C798 ) C649_=_C650( C649 C650 ) C649_=_C651( C649 C651 ) \nC649_=_C652( C649 C652 ) C649_=_C653( C649 C653 ) C649_=_C654( C649 C654 ) C649_=_C655( C649 C655 ) C649_=_C663( C649 C663 ) C649_=_C666( C649 C666 ) \nC649_=_C671( C649 C671 ) C649_=_C672( C649 C672 ) C649_=_C673( C649 C673 ) C649_=_C674( C649 C674 ) C649_=_C676( C649 C676 ) C649_=_C679( C649 C679 ) \nC649_=_C680( C649 C680 ) C649_=_C688( C649 C688 ) C649_=_C689( C649 C689 ) C649_=_C696( C649 C696 ) C649_=_C699( C649 C699 ) C649_=_C700( C649 C700 ) \nC649_=_C703( C649 C703 ) C649_=_C704( C649 C704 ) C649_=_C705( C649 C705 ) C649_=_C707( C649 C707 ) C649_=_C710( C649 C710 ) C649_=_C714( C649 C714 ) \nC649_=_C715( C649 C715 ) C649_=_C716( C649 C716 ) C649_=_C717( C649 C717 ) C649_=_C718( C649 C718 ) C649_=_C719( C649 C719 ) C649_=_C721( C649 C721 ) \nC649_=_C727( C649 C727 ) C649_=_C729( C649 C729 ) C649_=_C730( C649 C730 ) C649_=_C737( C649 C737 ) C649_=_C738( C649 C738 ) C649_=_C742( C649 C742 ) \nC649_=_C744( C649 C744 ) C649_=_C745( C649 C745 ) C649_=_C746( C649 C746 ) C649_=_C751( C649 C751 ) C649_=_C753( C649 C753 ) C649_=_C755( C649 C755 ) \nC649_=_C757( C649 C757 ) C649_=_C758( C649 C758 ) C649_=_C759( C649 C759 ) C649_=_C760( C649 C760 ) C649_=_C761( C649 C761 ) C649_=_C762( C649 C762 ) \nC649_=_C763( C649 C763 ) C649_=_C766( C649 C766 ) C649_=_C770( C649 C770 ) C649_=_C771( C649 C771 ) C649_=_C775( C649 C775 ) C649_=_C776( C649 C776 ) \nC649_=_C780( C649 C780 ) C649_=_C785( C649 C785 ) C649_=_C786( C649 C786 ) C649_=_C787( C649 C787 ) C649_=_C792( C649 C792 ) C649_=_C795( C649 C795 ) \nC649_=_C797( C649 C797 ) C649_=_C798( C649 C798 ) C650_=_C651( C650 C651 ) C650_=_C652( C650 C652 ) C650_=_C653( C650 C653 ) C650_=_C655( C650 C655 ) \nC650_=_C657( C650 C657 ) C650_=_C658( C650 C658 ) C650_=_C659( C650 C659 ) C650_=_C666( C650 C666 ) C650_=_C668( C650 C668 ) C650_=_C672( C650 C672 ) \nC650_=_C684( C650 C684 ) C650_=_C686( C650 C686 ) C650_=_C687( C650 C687 ) C650_=_C693( C650 C693 ) C650_=_C694( C650 C694 ) C650_=_C695( C650 C695 ) \nC650_=_C696( C650 C696 ) C650_=_C701( C650 C701 ) C650_=_C702( C650 C702 ) C650_=_C703( C650 C703 ) C650_=_C706( C650 C706 ) C650_=_C707( C650 C707 ) \nC650_=_C710( C650 C710 ) C650_=_C715( C650 C715 ) C650_=_C716( C650 C716 ) C650_=_C718( C650 C718 ) C650_=_C721( C650 C721 ) C650_=_C722( C650 C722 ) \nC650_=_C723( C650 C723 ) C650_=_C724( C650 C724 ) C650_=_C725( C650 C725 ) C650_=_C727( C650 C727 ) C650_=_C728( C650 C728 ) C650_=_C729( C650 C729 ) \nC650_=_C731( C650 C731 ) C650_=_C733( C650 C733 ) C650_=_C748( C650 C748 ) C650_=_C750( C650 C750 ) C650_=_C751( C650 C751 ) C650_=_C753( C650 C753 ) \nC650_=_C754( C650 C754 ) C650_=_C755( C650 C755 ) C650_=_C757( C650 C757 ) C650_=_C758( C650 C758 ) C650_=_C759( C650 C759 ) C650_=_C766( C650 C766 ) \nC650_=_C767( C650 C767 ) C650_=_C773( C650 C773 ) C650_=_C775( C650 C775 ) C650_=_C776( C650 C776 ) C650_=_C779( C650 C779 ) C650_=_C780( C650 C780 ) \nC650_=_C781( C650 C781 ) C650_=_C782( C650 C782 ) C650_=_C785(</w:t>
      </w:r>
    </w:p>
    <w:p>
      <w:pPr>
        <w:pStyle w:val="PreformattedText"/>
        <w:bidi w:val="0"/>
        <w:spacing w:before="0" w:after="0"/>
        <w:jc w:val="left"/>
        <w:rPr/>
      </w:pPr>
      <w:r>
        <w:rPr/>
        <w:t xml:space="preserve"> </w:t>
      </w:r>
      <w:r>
        <w:rPr/>
        <w:t>C650 C785 ) C650_=_C787( C650 C787 ) C650_=_C789( C650 C789 ) C650_=_C791( C650 C791 ) \nC650_=_C792( C650 C792 ) C650_=_C793( C650 C793 ) C650_=_C798( C650 C798 ) C651_=_C652( C651 C652 ) C651_=_C653( C651 C653 ) C651_=_C654( C651 C654 ) \nC651_=_C657( C651 C657 ) C651_=_C669( C651 C669 ) C651_=_C672( C651 C672 ) C651_=_C674( C651 C674 ) C651_=_C676( C651 C676 ) C651_=_C680( C651 C680 ) \nC651_=_C681( C651 C681 ) C651_=_C684( C651 C684 ) C651_=_C685( C651 C685 ) C651_=_C688( C651 C688 ) C651_=_C695( C651 C695 ) C651_=_C697( C651 C697 ) \nC651_=_C698( C651 C698 ) C651_=_C699( C651 C699 ) C651_=_C705( C651 C705 ) C651_=_C708( C651 C708 ) C651_=_C710( C651 C710 ) C651_=_C714( C651 C714 ) \nC651_=_C715( C651 C715 ) C651_=_C716( C651 C716 ) C651_=_C722( C651 C722 ) C651_=_C723( C651 C723 ) C651_=_C724( C651 C724 ) C651_=_C725( C651 C725 ) \nC651_=_C726( C651 C726 ) C651_=_C729( C651 C729 ) C651_=_C731( C651 C731 ) C651_=_C732( C651 C732 ) C651_=_C734( C651 C734 ) C651_=_C736( C651 C736 ) \nC651_=_C744( C651 C744 ) C651_=_C745( C651 C745 ) C651_=_C746( C651 C746 ) C651_=_C751( C651 C751 ) C651_=_C753( C651 C753 ) C651_=_C755( C651 C755 ) \nC651_=_C756( C651 C756 ) C651_=_C757( C651 C757 ) C651_=_C758( C651 C758 ) C651_=_C759( C651 C759 ) C651_=_C760( C651 C760 ) C651_=_C761( C651 C761 ) \nC651_=_C763( C651 C763 ) C651_=_C766( C651 C766 ) C651_=_C767( C651 C767 ) C651_=_C769( C651 C769 ) C651_=_C770( C651 C770 ) C651_=_C771( C651 C771 ) \nC651_=_C773( C651 C773 ) C651_=_C774( C651 C774 ) C651_=_C776( C651 C776 ) C651_=_C778( C651 C778 ) C651_=_C779( C651 C779 ) C651_=_C780( C651 C780 ) \nC651_=_C785( C651 C785 ) C651_=_C786( C651 C786 ) C651_=_C790( C651 C790 ) C651_=_C791( C651 C791 ) C651_=_C792( C651 C792 ) C651_=_C793( C651 C793 ) \nC651_=_C794( C651 C794 ) C651_=_C795( C651 C795 ) C651_=_C797( C651 C797 ) C652_=_C653( C652 C653 ) C652_=_C654( C652 C654 ) C652_=_C661( C652 C661 ) \nC652_=_C667( C652 C667 ) C652_=_C668( C652 C668 ) C652_=_C669( C652 C669 ) C652_=_C671( C652 C671 ) C652_=_C672( C652 C672 ) C652_=_C678( C652 C678 ) \nC652_=_C679( C652 C679 ) C652_=_C681( C652 C681 ) C652_=_C682( C652 C682 ) C652_=_C685( C652 C685 ) C652_=_C689( C652 C689 ) C652_=_C693( C652 C693 ) \nC652_=_C699( C652 C699 ) C652_=_C700( C652 C700 ) C652_=_C703( C652 C703 ) C652_=_C704( C652 C704 ) C652_=_C705( C652 C705 ) C652_=_C708( C652 C708 ) \nC652_=_C709( C652 C709 ) C652_=_C710( C652 C710 ) C652_=_C711( C652 C711 ) C652_=_C712( C652 C712 ) C652_=_C715( C652 C715 ) C652_=_C716( C652 C716 ) \nC652_=_C721( C652 C721 ) C652_=_C732( C652 C732 ) C652_=_C736( C652 C736 ) C652_=_C739( C652 C739 ) C652_=_C741( C652 C741 ) C652_=_C747( C652 C747 ) \nC652_=_C748( C652 C748 ) C652_=_C751( C652 C751 ) C652_=_C753( C652 C753 ) C652_=_C757( C652 C757 ) C652_=_C758( C652 C758 ) C652_=_C759( C652 C759 ) \nC652_=_C760( C652 C760 ) C652_=_C761( C652 C761 ) C652_=_C762( C652 C762 ) C652_=_C764( C652 C764 ) C652_=_C770( C652 C770 ) C652_=_C771( C652 C771 ) \nC652_=_C773( C652 C773 ) C652_=_C774( C652 C774 ) C652_=_C778( C652 C778 ) C652_=_C781( C652 C781 ) C652_=_C782( C652 C782 ) C652_=_C783( C652 C783 ) \nC652_=_C785( C652 C785 ) C652_=_C787( C652 C787 ) C652_=_C790( C652 C790 ) C652_=_C791( C652 C791 ) C652_=_C793( C652 C793 ) C652_=_C794( C652 C794 ) \nC652_=_C796( C652 C796 ) C652_=_C797( C652 C797 ) C653_=_C659( C653 C659 ) C653_=_C661( C653 C661 ) C653_=_C663( C653 C663 ) C653_=_C672( C653 C672 ) \nC653_=_C677( C653 C677 ) C653_=_C678( C653 C678 ) C653_=_C679( C653 C679 ) C653_=_C681( C653 C681 ) C653_=_C682( C653 C682 ) C653_=_C687( C653 C687 ) \nC653_=_C689( C653 C689 ) C653_=_C692( C653 C692 ) C653_=_C694( C653 C694 ) C653_=_C696( C653 C696 ) C653_=_C699( C653 C699 ) C653_=_C700( C653 C700 ) \nC653_=_C701( C653 C701 ) C653_=_C704( C653 C704 ) C653_=_C705( C653 C705 ) C653_=_C706( C653 C706 ) C653_=_C710( C653 C710 ) C653_=_C711( C653 C711 ) \nC653_=_C712( C653 C712 ) C653_=_C714( C653 C714 ) C653_=_C715( C653 C715 ) C653_=_C716( C653 C716 ) C653_=_C717( C653 C717 ) C653_=_C720( C653 C720 ) \nC653_=_C723( C653 C723 ) C653_=_C724( C653 C724 ) C653_=_C727( C653 C727 ) C653_=_C732( C653 C732 ) C653_=_C733( C653 C733 ) C653_=_C735( C653 C735 ) \nC653_=_C736( C653 C736 ) C653_=_C737( C653 C737 ) C653_=_C738( C653 C738 ) C653_=_C745( C653 C745 ) C653_=_C749( C653 C749 ) C653_=_C751( C653 C751 ) \nC653_=_C752( C653 C752 ) C653_=_C753( C653 C753 ) C653_=_C755( C653 C755 ) C653_=_C757( C653 C757 ) C653_=_C758( C653 C758 ) C653_=_C759( C653 C759 ) \nC653_=_C761( C653 C761 ) C653_=_C764( C653 C764 ) C653_=_C766( C653 C766 ) C653_=_C770( C653 C770 ) C653_=_C773( C653 C773 ) C653_=_C774( C653 C774 ) \nC653_=_C776( C653 C776 ) C653_=_C777( C653 C777 ) C653_=_C778( C653 C778 ) C653_=_C781( C653 C781 ) C653_=_C782( C653 C782 ) C653_=_C785( C653 C785 ) \nC653_=_C789( C653 C789 ) C653_=_C790( C653 C790 ) C653_=_C791( C653 C791 ) C653_=_C794( C653 C794 ) C653_=_C796( C653 C796 ) C653_=_C798( C653 C798 ) \nC654_=_C655( C654 C655 ) C654_=_C661( C654 C661 ) C654_=_C662( C654 C662 ) C654_=_C663( C654 C663 ) C654_=_C664( C654 C664 ) C654_=_C668( C654 C668 ) \nC654_=_C671( C654 C671 ) C654_=_C684( C654 C684 ) C654_=_C686( C654 C686 ) C654_=_C687( C654 C687 ) C654_=_C688( C654 C688 ) C654_=_C690( C654 C690 ) \nC654_=_C697( C654 C697 ) C654_=_C698( C654 C698 ) C654_=_C699( C654 C699 ) C654_=_C700( C654 C700 ) C654_=_C703( C654 C703 ) C654_=_C704( C654 C704 ) \nC654_=_C705( C654 C705 ) C654_=_C706( C654 C706 ) C654_=_C709( C654 C709 ) C654_=_C713( C654 C713 ) C654_=_C714( C654 C714 ) C654_=_C715( C654 C715 ) \nC654_=_C716( C654 C716 ) C654_=_C717( C654 C717 ) C654_=_C718( C654 C718 ) C654_=_C719( C654 C719 ) C654_=_C722( C654 C722 ) C654_=_C723( C654 C723 ) \nC654_=_C727( C654 C727 ) C654_=_C731( C654 C731 ) C654_=_C735( C654 C735 ) C654_=_C736( C654 C736 ) C654_=_C738( C654 C738 ) C654_=_C741( C654 C741 ) \nC654_=_C744( C654 C744 ) C654_=_C746( C654 C746 ) C654_=_C748( C654 C748 ) C654_=_C756( C654 C756 ) C654_=_C757( C654 C757 ) C654_=_C760( C654 C760 ) \nC654_=_C761( C654 C761 ) C654_=_C762( C654 C762 ) C654_=_C763( C654 C763 ) C654_=_C764( C654 C764 ) C654_=_C773( C654 C773 ) C654_=_C774( C654 C774 ) \nC654_=_C778( C654 C778 ) C654_=_C779( C654 C779 ) C654_=_C781( C654 C781 ) C654_=_C782( C654 C782 ) C654_=_C783( C654 C783 ) C654_=_C785( C654 C785 ) \nC654_=_C787( C654 C787 ) C654_=_C788( C654 C788 ) C654_=_C790( C654 C790 ) C654_=_C791( C654 C791 ) C654_=_C792( C654 C792 ) C654_=_C793( C654 C793 ) \nC654_=_C794( C654 C794 ) C654_=_C795( C654 C795 ) C654_=_C797( C654 C797 ) C655_=_C657( C655 C657 ) C655_=_C658( C655 C658 ) C655_=_C662( C655 C662 ) \nC655_=_C666( C655 C666 ) C655_=_C668( C655 C668 ) C655_=_C669( C655 C669 ) C655_=_C671( C655 C671 ) C655_=_C672( C655 C672 ) C655_=_C673( C655 C673 ) \nC655_=_C674( C655 C674 ) C655_=_C676( C655 C676 ) C655_=_C679( C655 C679 ) C655_=_C680( C655 C680 ) C655_=_C684( C655 C684 ) C655_=_C690( C655 C690 ) \nC655_=_C695( C655 C695 ) C655_=_C696( C655 C696 ) C655_=_C701( C655 C701 ) C655_=_C703( C655 C703 ) C655_=_C707( C655 C707 ) C655_=_C715( C655 C715 ) \nC655_=_C716( C655 C716 ) C655_=_C717( C655 C717 ) C655_=_C718( C655 C718 ) C655_=_C719( C655 C719 ) C655_=_C722( C655 C722 ) C655_=_C724( C655 C724 ) \nC655_=_C725( C655 C725 ) C655_=_C727( C655 C727 ) C655_=_C728( C655 C728 ) C655_=_C729( C655 C729 ) C655_=_C731( C655 C731 ) C655_=_C732( C655 C732 ) \nC655_=_C734( C655 C734 ) C655_=_C741( C655 C741 ) C655_=_C742( C655 C742 ) C655_=_C746( C655 C746 ) C655_=_C748( C655 C748 ) C655_=_C749( C655 C749 ) \nC655_=_C750( C655 C750 ) C655_=_C751( C655 C751 ) C655_=_C754( C655 C754 ) C655_=_C760( C655 C760 ) C655_=_C761( C655 C761 ) C655_=_C762( C655 C762 ) \nC655_=_C763( C655 C763 ) C655_=_C766( C655 C766 ) C655_=_C767( C655 C767 ) C655_=_C771( C655 C771 ) C655_=_C773( C655 C773 ) C655_=_C774( C655 C774 ) \nC655_=_C775( C655 C775 ) C655_=_C776( C655 C776 ) C655_=_C777( C655 C777 ) C655_=_C778( C655 C778 ) C655_=_C779( C655 C779 ) C655_=_C780( C655 C780 ) \nC655_=_C781( C655 C781 ) C655_=_C785( C655 C785 ) C655_=_C787( C655 C787 ) C655_=_C790( C655 C790 ) C655_=_C791( C655 C791 ) C655_=_C792( C655 C792 ) \nC655_=_C793( C655 C793 ) C655_=_C795( C655 C795 ) C655_=_C798( C655 C798 ) C657_=_C658( C657 C658 ) C657_=_C659( C657 C659 ) C657_=_C662( C657 C662 ) \nC657_=_C672( C657 C672 ) C657_=_C673( C657 C673 ) C657_=_C674( C657 C674 ) C657_=_C677( C657 C677 ) C657_=_C679( C657 C679 ) C657_=_C684( C657 C684 ) \nC657_=_C686( C657 C686 ) C657_=_C687( C657 C687 ) C657_=_C690( C657 C690 ) C657_=_C695( C657 C695 ) C657_=_C696( C657 C696 ) C657_=_C704( C657 C704 ) \nC657_=_C705( C657 C705 ) C657_=_C706( C657 C706 ) C657_=_C709( C657 C709 ) C657_=_C710( C657 C710 ) C657_=_C713( C657 C713 ) C657_=_C717( C657 C717 ) \nC657_=_C720( C657 C720 ) C657_=_C721( C657 C721 ) C657_=_C722( C657 C722 ) C657_=_C726( C657 C726 ) C657_=_C727( C657 C727 ) C657_=_C728( C657 C728 ) \nC657_=_C731( C657 C731 ) C657_=_C732( C657 C732 ) C657_=_C733( C657 C733 ) C657_=_C735( C657 C735 ) C657_=_C737( C657 C737 ) C657_=_C739( C657 C739 ) \nC657_=_C746( C657 C746 ) C657_=_C748( C657 C748 ) C657_=_C749( C657 C749 ) C657_=_C752( C657 C752 ) C657_=_C753( C657 C753 ) C657_=_C754( C657 C754 ) \nC657_=_C755( C657 C755 ) C657_=_C756( C657 C756 ) C657_=_C757( C657 C757 ) C657_=_C758( C657 C758 ) C657_=_C759( C657 C759 ) C657_=_C763( C657 C763 ) \nC657_=_C764( C657 C764 ) C657_=_C766( C657 C766 ) C657_=_C767( C657 C767 ) C657_=_C769( C657 C769 ) C657_=_C770( C657 C770 ) C657_=_C773( C657 C773 ) \nC657_=_C774( C657 C774 ) C657_=_C775( C657 C775 ) C657_=_C776( C657 C776 ) C657_=_C777( C657 C777 ) C657_=_C780( C657 C780 ) C657_=_C786( C657 C786 ) \nC657_=_C790( C657 C790 ) C657_=_C791( C657 C791 ) C657_=_C795( C657 C795 ) C657_=_C796( C657 C796 ) C658_=_C659( C658 C659 ) C658_=_C662( C658 C662 ) \nC658_=_C666( C658 C666 ) C658_=_C667( C658 C667 ) C658_=_C668( C658 C668 ) C658_=_C669(</w:t>
      </w:r>
    </w:p>
    <w:p>
      <w:pPr>
        <w:pStyle w:val="PreformattedText"/>
        <w:bidi w:val="0"/>
        <w:spacing w:before="0" w:after="0"/>
        <w:jc w:val="left"/>
        <w:rPr/>
      </w:pPr>
      <w:r>
        <w:rPr/>
        <w:t xml:space="preserve"> </w:t>
      </w:r>
      <w:r>
        <w:rPr/>
        <w:t>C658 C669 ) C658_=_C672( C658 C672 ) C658_=_C673( C658 C673 ) \nC658_=_C674( C658 C674 ) C658_=_C676( C658 C676 ) C658_=_C677( C658 C677 ) C658_=_C680( C658 C680 ) C658_=_C686( C658 C686 ) C658_=_C692( C658 C692 ) \nC658_=_C695( C658 C695 ) C658_=_C701( C658 C701 ) C658_=_C711( C658 C711 ) C658_=_C712( C658 C712 ) C658_=_C716( C658 C716 ) C658_=_C717( C658 C717 ) \nC658_=_C718( C658 C718 ) C658_=_C720( C658 C720 ) C658_=_C721( C658 C721 ) C658_=_C723( C658 C723 ) C658_=_C724( C658 C724 ) C658_=_C727( C658 C727 ) \nC658_=_C731( C658 C731 ) C658_=_C732( C658 C732 ) C658_=_C733( C658 C733 ) C658_=_C734( C658 C734 ) C658_=_C735( C658 C735 ) C658_=_C736( C658 C736 ) \nC658_=_C739( C658 C739 ) C658_=_C742( C658 C742 ) C658_=_C744( C658 C744 ) C658_=_C745( C658 C745 ) C658_=_C747( C658 C747 ) C658_=_C748( C658 C748 ) \nC658_=_C750( C658 C750 ) C658_=_C751( C658 C751 ) C658_=_C752( C658 C752 ) C658_=_C754( C658 C754 ) C658_=_C755( C658 C755 ) C658_=_C758( C658 C758 ) \nC658_=_C760( C658 C760 ) C658_=_C763( C658 C763 ) C658_=_C764( C658 C764 ) C658_=_C769( C658 C769 ) C658_=_C773( C658 C773 ) C658_=_C779( C658 C779 ) \nC658_=_C782( C658 C782 ) C658_=_C786( C658 C786 ) C658_=_C788( C658 C788 ) C658_=_C789( C658 C789 ) C658_=_C792( C658 C792 ) C658_=_C793( C658 C793 ) \nC658_=_C794( C658 C794 ) C658_=_C795( C658 C795 ) C658_=_C798( C658 C798 ) C659_=_C666( C659 C666 ) C659_=_C668( C659 C668 ) C659_=_C674( C659 C674 ) \nC659_=_C677( C659 C677 ) C659_=_C678( C659 C678 ) C659_=_C679( C659 C679 ) C659_=_C680( C659 C680 ) C659_=_C682( C659 C682 ) C659_=_C687( C659 C687 ) \nC659_=_C688( C659 C688 ) C659_=_C692( C659 C692 ) C659_=_C694( C659 C694 ) C659_=_C696( C659 C696 ) C659_=_C697( C659 C697 ) C659_=_C698( C659 C698 ) \nC659_=_C700( C659 C700 ) C659_=_C701( C659 C701 ) C659_=_C712( C659 C712 ) C659_=_C717( C659 C717 ) C659_=_C718( C659 C718 ) C659_=_C720( C659 C720 ) \nC659_=_C721( C659 C721 ) C659_=_C722( C659 C722 ) C659_=_C723( C659 C723 ) C659_=_C725( C659 C725 ) C659_=_C729( C659 C729 ) C659_=_C730( C659 C730 ) \nC659_=_C734( C659 C734 ) C659_=_C736( C659 C736 ) C659_=_C737( C659 C737 ) C659_=_C738( C659 C738 ) C659_=_C742( C659 C742 ) C659_=_C747( C659 C747 ) \nC659_=_C751( C659 C751 ) C659_=_C754( C659 C754 ) C659_=_C755( C659 C755 ) C659_=_C757( C659 C757 ) C659_=_C759( C659 C759 ) C659_=_C760( C659 C760 ) \nC659_=_C762( C659 C762 ) C659_=_C763( C659 C763 ) C659_=_C764( C659 C764 ) C659_=_C766( C659 C766 ) C659_=_C767( C659 C767 ) C659_=_C769( C659 C769 ) \nC659_=_C770( C659 C770 ) C659_=_C773( C659 C773 ) C659_=_C775( C659 C775 ) C659_=_C776( C659 C776 ) C659_=_C778( C659 C778 ) C659_=_C781( C659 C781 ) \nC659_=_C783( C659 C783 ) C659_=_C787( C659 C787 ) C659_=_C788( C659 C788 ) C659_=_C789( C659 C789 ) C659_=_C791( C659 C791 ) C659_=_C792( C659 C792 ) \nC659_=_C794( C659 C794 ) C659_=_C797( C659 C797 ) C659_=_C798( C659 C798 ) C661_=_C662( C661 C662 ) C661_=_C663( C661 C663 ) C661_=_C664( C661 C664 ) \nC661_=_C667( C661 C667 ) C661_=_C668( C661 C668 ) C661_=_C669( C661 C669 ) C661_=_C672( C661 C672 ) C661_=_C676( C661 C676 ) C661_=_C677( C661 C677 ) \nC661_=_C678( C661 C678 ) C661_=_C688( C661 C688 ) C661_=_C692( C661 C692 ) C661_=_C693( C661 C693 ) C661_=_C696( C661 C696 ) C661_=_C699( C661 C699 ) \nC661_=_C700( C661 C700 ) C661_=_C702( C661 C702 ) C661_=_C703( C661 C703 ) C661_=_C704( C661 C704 ) C661_=_C705( C661 C705 ) C661_=_C708( C661 C708 ) \nC661_=_C709( C661 C709 ) C661_=_C711( C661 C711 ) C661_=_C712( C661 C712 ) C661_=_C713( C661 C713 ) C661_=_C714( C661 C714 ) C661_=_C719( C661 C719 ) \nC661_=_C720( C661 C720 ) C661_=_C721( C661 C721 ) C661_=_C722( C661 C722 ) C661_=_C728( C661 C728 ) C661_=_C731( C661 C731 ) C661_=_C736( C661 C736 ) \nC661_=_C738( C661 C738 ) C661_=_C739( C661 C739 ) C661_=_C744( C661 C744 ) C661_=_C745( C661 C745 ) C661_=_C746( C661 C746 ) C661_=_C747( C661 C747 ) \nC661_=_C751( C661 C751 ) C661_=_C752( C661 C752 ) C661_=_C754( C661 C754 ) C661_=_C755( C661 C755 ) C661_=_C756( C661 C756 ) C661_=_C757( C661 C757 ) \nC661_=_C759( C661 C759 ) C661_=_C760( C661 C760 ) C661_=_C761( C661 C761 ) C661_=_C762( C661 C762 ) C661_=_C763( C661 C763 ) C661_=_C764( C661 C764 ) \nC661_=_C767( C661 C767 ) C661_=_C771( C661 C771 ) C661_=_C774( C661 C774 ) C661_=_C777( C661 C777 ) C661_=_C781( C661 C781 ) C661_=_C782( C661 C782 ) \nC661_=_C783( C661 C783 ) C661_=_C785( C661 C785 ) C661_=_C787( C661 C787 ) C661_=_C788( C661 C788 ) C661_=_C789( C661 C789 ) C661_=_C790( C661 C790 ) \nC661_=_C791( C661 C791 ) C661_=_C793( C661 C793 ) C661_=_C794( C661 C794 ) C661_=_C795( C661 C795 ) C661_=_C796( C661 C796 ) C661_=_C797( C661 C797 ) \nC661_=_C798( C661 C798 ) C662_=_C663( C662 C663 ) C662_=_C664( C662 C664 ) C662_=_C666( C662 C666 ) C662_=_C669( C662 C669 ) C662_=_C672( C662 C672 ) \nC662_=_C673( C662 C673 ) C662_=_C674( C662 C674 ) C662_=_C677( C662 C677 ) C662_=_C678( C662 C678 ) C662_=_C682( C662 C682 ) C662_=_C684( C662 C684 ) \nC662_=_C685( C662 C685 ) C662_=_C686( C662 C686 ) C662_=_C688( C662 C688 ) C662_=_C689( C662 C689 ) C662_=_C692( C662 C692 ) C662_=_C693( C662 C693 ) \nC662_=_C694( C662 C694 ) C662_=_C695( C662 C695 ) C662_=_C697( C662 C697 ) C662_=_C702( C662 C702 ) C662_=_C703( C662 C703 ) C662_=_C705( C662 C705 ) \nC662_=_C712( C662 C712 ) C662_=_C713( C662 C713 ) C662_=_C716( C662 C716 ) C662_=_C717( C662 C717 ) C662_=_C718( C662 C718 ) C662_=_C722( C662 C722 ) \nC662_=_C724( C662 C724 ) C662_=_C730( C662 C730 ) C662_=_C731( C662 C731 ) C662_=_C732( C662 C732 ) C662_=_C734( C662 C734 ) C662_=_C739( C662 C739 ) \nC662_=_C746( C662 C746 ) C662_=_C747( C662 C747 ) C662_=_C748( C662 C748 ) C662_=_C750( C662 C750 ) C662_=_C751( C662 C751 ) C662_=_C754( C662 C754 ) \nC662_=_C756( C662 C756 ) C662_=_C757( C662 C757 ) C662_=_C759( C662 C759 ) C662_=_C761( C662 C761 ) C662_=_C762( C662 C762 ) C662_=_C763( C662 C763 ) \nC662_=_C764( C662 C764 ) C662_=_C766( C662 C766 ) C662_=_C767( C662 C767 ) C662_=_C770( C662 C770 ) C662_=_C773( C662 C773 ) C662_=_C774( C662 C774 ) \nC662_=_C775( C662 C775 ) C662_=_C778( C662 C778 ) C662_=_C779( C662 C779 ) C662_=_C780( C662 C780 ) C662_=_C785( C662 C785 ) C662_=_C787( C662 C787 ) \nC662_=_C788( C662 C788 ) C662_=_C791( C662 C791 ) C662_=_C792( C662 C792 ) C662_=_C793( C662 C793 ) C662_=_C795( C662 C795 ) C662_=_C796( C662 C796 ) \nC662_=_C797( C662 C797 ) C663_=_C664( C663 C664 ) C663_=_C672( C663 C672 ) C663_=_C674( C663 C674 ) C663_=_C676( C663 C676 ) C663_=_C678( C663 C678 ) \nC663_=_C679( C663 C679 ) C663_=_C681( C663 C681 ) C663_=_C684( C663 C684 ) C663_=_C685( C663 C685 ) C663_=_C688( C663 C688 ) C663_=_C689( C663 C689 ) \nC663_=_C692( C663 C692 ) C663_=_C693( C663 C693 ) C663_=_C694( C663 C694 ) C663_=_C696( C663 C696 ) C663_=_C704( C663 C704 ) C663_=_C705( C663 C705 ) \nC663_=_C707( C663 C707 ) C663_=_C708( C663 C708 ) C663_=_C709( C663 C709 ) C663_=_C711( C663 C711 ) C663_=_C712( C663 C712 ) C663_=_C713( C663 C713 ) \nC663_=_C714( C663 C714 ) C663_=_C715( C663 C715 ) C663_=_C717( C663 C717 ) C663_=_C719( C663 C719 ) C663_=_C720( C663 C720 ) C663_=_C722( C663 C722 ) \nC663_=_C723( C663 C723 ) C663_=_C728( C663 C728 ) C663_=_C729( C663 C729 ) C663_=_C731( C663 C731 ) C663_=_C733( C663 C733 ) C663_=_C735( C663 C735 ) \nC663_=_C737( C663 C737 ) C663_=_C738( C663 C738 ) C663_=_C739( C663 C739 ) C663_=_C741( C663 C741 ) C663_=_C742( C663 C742 ) C663_=_C744( C663 C744 ) \nC663_=_C745( C663 C745 ) C663_=_C749( C663 C749 ) C663_=_C750( C663 C750 ) C663_=_C754( C663 C754 ) C663_=_C757( C663 C757 ) C663_=_C758( C663 C758 ) \nC663_=_C760( C663 C760 ) C663_=_C763( C663 C763 ) C663_=_C766( C663 C766 ) C663_=_C769( C663 C769 ) C663_=_C771( C663 C771 ) C663_=_C774( C663 C774 ) \nC663_=_C776( C663 C776 ) C663_=_C777( C663 C777 ) C663_=_C778( C663 C778 ) C663_=_C781( C663 C781 ) C663_=_C782( C663 C782 ) C663_=_C785( C663 C785 ) \nC663_=_C786( C663 C786 ) C663_=_C788( C663 C788 ) C663_=_C789( C663 C789 ) C663_=_C790( C663 C790 ) C663_=_C792( C663 C792 ) C663_=_C793( C663 C793 ) \nC663_=_C795( C663 C795 ) C663_=_C797( C663 C797 ) C663_=_C798( C663 C798 ) C664_=_C667( C664 C667 ) C664_=_C669( C664 C669 ) C664_=_C671( C664 C671 ) \nC664_=_C672( C664 C672 ) C664_=_C673( C664 C673 ) C664_=_C678( C664 C678 ) C664_=_C680( C664 C680 ) C664_=_C682( C664 C682 ) C664_=_C686( C664 C686 ) \nC664_=_C689( C664 C689 ) C664_=_C690( C664 C690 ) C664_=_C696( C664 C696 ) C664_=_C697( C664 C697 ) C664_=_C698( C664 C698 ) C664_=_C699( C664 C699 ) \nC664_=_C702( C664 C702 ) C664_=_C704( C664 C704 ) C664_=_C706( C664 C706 ) C664_=_C707( C664 C707 ) C664_=_C708( C664 C708 ) C664_=_C709( C664 C709 ) \nC664_=_C718( C664 C718 ) C664_=_C719( C664 C719 ) C664_=_C722( C664 C722 ) C664_=_C724( C664 C724 ) C664_=_C725( C664 C725 ) C664_=_C727( C664 C727 ) \nC664_=_C729( C664 C729 ) C664_=_C730( C664 C730 ) C664_=_C731( C664 C731 ) C664_=_C735( C664 C735 ) C664_=_C738( C664 C738 ) C664_=_C744( C664 C744 ) \nC664_=_C745( C664 C745 ) C664_=_C746( C664 C746 ) C664_=_C747( C664 C747 ) C664_=_C752( C664 C752 ) C664_=_C753( C664 C753 ) C664_=_C754( C664 C754 ) \nC664_=_C755( C664 C755 ) C664_=_C756( C664 C756 ) C664_=_C757( C664 C757 ) C664_=_C762( C664 C762 ) C664_=_C763( C664 C763 ) C664_=_C771( C664 C771 ) \nC664_=_C777( C664 C777 ) C664_=_C783( C664 C783 ) C664_=_C785( C664 C785 ) C664_=_C786( C664 C786 ) C664_=_C787( C664 C787 ) C664_=_C788( C664 C788 ) \nC664_=_C793( C664 C793 ) C664_=_C794( C664 C794 ) C664_=_C796( C664 C796 ) C664_=_C798( C664 C798 ) C666_=_C667( C666 C667 ) C666_=_C668( C666 C668 ) \nC666_=_C671( C666 C671 ) C666_=_C673( C666 C673 ) C666_=_C676( C666 C676 ) C666_=_C677( C666 C677 ) C666_=_C678( C666 C678 ) C666_=_C679( C666 C679 ) \nC666_=_C680( C666 C680 ) C666_=_C682( C666 C682 ) C666_=_C686( C666 C686 ) C666_=_C688( C666 C688 ) C666_=_C689( C666 C689 ) C666_=_C696( C666 C696 ) \nC666_=_C697( C666 C697 ) C666_=_C698( C666 C698 ) C666_=_C702( C666 C702 ) C666_=_C703( C666 C703 ) C666_=_C711(</w:t>
      </w:r>
    </w:p>
    <w:p>
      <w:pPr>
        <w:pStyle w:val="PreformattedText"/>
        <w:bidi w:val="0"/>
        <w:spacing w:before="0" w:after="0"/>
        <w:jc w:val="left"/>
        <w:rPr/>
      </w:pPr>
      <w:r>
        <w:rPr/>
        <w:t xml:space="preserve"> </w:t>
      </w:r>
      <w:r>
        <w:rPr/>
        <w:t>C666 C711 ) C666_=_C712( C666 C712 ) \nC666_=_C713( C666 C713 ) C666_=_C715( C666 C715 ) C666_=_C716( C666 C716 ) C666_=_C718( C666 C718 ) C666_=_C723( C666 C723 ) C666_=_C724( C666 C724 ) \nC666_=_C725( C666 C725 ) C666_=_C727( C666 C727 ) C666_=_C734( C666 C734 ) C666_=_C735( C666 C735 ) C666_=_C736( C666 C736 ) C666_=_C739( C666 C739 ) \nC666_=_C742( C666 C742 ) C666_=_C745( C666 C745 ) C666_=_C747( C666 C747 ) C666_=_C750( C666 C750 ) C666_=_C752( C666 C752 ) C666_=_C753( C666 C753 ) \nC666_=_C757( C666 C757 ) C666_=_C758( C666 C758 ) C666_=_C762( C666 C762 ) C666_=_C763( C666 C763 ) C666_=_C766( C666 C766 ) C666_=_C767( C666 C767 ) \nC666_=_C769( C666 C769 ) C666_=_C773( C666 C773 ) C666_=_C776( C666 C776 ) C666_=_C780( C666 C780 ) C666_=_C781( C666 C781 ) C666_=_C782( C666 C782 ) \nC666_=_C783( C666 C783 ) C666_=_C785( C666 C785 ) C666_=_C786( C666 C786 ) C666_=_C788( C666 C788 ) C666_=_C789( C666 C789 ) C666_=_C792( C666 C792 ) \nC666_=_C793( C666 C793 ) C666_=_C794( C666 C794 ) C666_=_C795( C666 C795 ) C667_=_C668( C667 C668 ) C667_=_C669( C667 C669 ) C667_=_C672( C667 C672 ) \nC667_=_C674( C667 C674 ) C667_=_C680( C667 C680 ) C667_=_C682( C667 C682 ) C667_=_C686( C667 C686 ) C667_=_C688( C667 C688 ) C667_=_C689( C667 C689 ) \nC667_=_C692( C667 C692 ) C667_=_C694( C667 C694 ) C667_=_C695( C667 C695 ) C667_=_C699( C667 C699 ) C667_=_C703( C667 C703 ) C667_=_C707( C667 C707 ) \nC667_=_C708( C667 C708 ) C667_=_C715( C667 C715 ) C667_=_C719( C667 C719 ) C667_=_C727( C667 C727 ) C667_=_C730( C667 C730 ) C667_=_C731( C667 C731 ) \nC667_=_C732( C667 C732 ) C667_=_C735( C667 C735 ) C667_=_C736( C667 C736 ) C667_=_C738( C667 C738 ) C667_=_C745( C667 C745 ) C667_=_C747( C667 C747 ) \nC667_=_C752( C667 C752 ) C667_=_C753( C667 C753 ) C667_=_C757( C667 C757 ) C667_=_C759( C667 C759 ) C667_=_C760( C667 C760 ) C667_=_C763( C667 C763 ) \nC667_=_C767( C667 C767 ) C667_=_C769( C667 C769 ) C667_=_C770( C667 C770 ) C667_=_C771( C667 C771 ) C667_=_C773( C667 C773 ) C667_=_C774( C667 C774 ) \nC667_=_C777( C667 C777 ) C667_=_C782( C667 C782 ) C667_=_C783( C667 C783 ) C667_=_C786( C667 C786 ) C667_=_C788( C667 C788 ) C667_=_C789( C667 C789 ) \nC667_=_C790( C667 C790 ) C667_=_C793( C667 C793 ) C667_=_C794( C667 C794 ) C667_=_C796( C667 C796 ) C668_=_C669( C668 C669 ) C668_=_C671( C668 C671 ) \nC668_=_C674( C668 C674 ) C668_=_C677( C668 C677 ) C668_=_C679( C668 C679 ) C668_=_C680( C668 C680 ) C668_=_C684( C668 C684 ) C668_=_C686( C668 C686 ) \nC668_=_C687( C668 C687 ) C668_=_C690( C668 C690 ) C668_=_C694( C668 C694 ) C668_=_C697( C668 C697 ) C668_=_C698( C668 C698 ) C668_=_C703( C668 C703 ) \nC668_=_C706( C668 C706 ) C668_=_C707( C668 C707 ) C668_=_C712( C668 C712 ) C668_=_C713( C668 C713 ) C668_=_C722( C668 C722 ) C668_=_C723( C668 C723 ) \nC668_=_C725( C668 C725 ) C668_=_C726( C668 C726 ) C668_=_C727( C668 C727 ) C668_=_C728( C668 C728 ) C668_=_C729( C668 C729 ) C668_=_C735( C668 C735 ) \nC668_=_C736( C668 C736 ) C668_=_C737( C668 C737 ) C668_=_C738( C668 C738 ) C668_=_C741( C668 C741 ) C668_=_C745( C668 C745 ) C668_=_C747( C668 C747 ) \nC668_=_C750( C668 C750 ) C668_=_C751( C668 C751 ) C668_=_C752( C668 C752 ) C668_=_C754( C668 C754 ) C668_=_C756( C668 C756 ) C668_=_C758( C668 C758 ) \nC668_=_C760( C668 C760 ) C668_=_C762( C668 C762 ) C668_=_C767( C668 C767 ) C668_=_C770( C668 C770 ) C668_=_C771( C668 C771 ) C668_=_C773( C668 C773 ) \nC668_=_C775( C668 C775 ) C668_=_C778( C668 C778 ) C668_=_C781( C668 C781 ) C668_=_C782( C668 C782 ) C668_=_C783( C668 C783 ) C668_=_C786( C668 C786 ) \nC668_=_C787( C668 C787 ) C668_=_C788( C668 C788 ) C668_=_C790( C668 C790 ) C668_=_C793( C668 C793 ) C668_=_C794( C668 C794 ) C668_=_C796( C668 C796 ) \nC668_=_C798( C668 C798 ) C669_=_C672( C669 C672 ) C669_=_C680( C669 C680 ) C669_=_C685( C669 C685 ) C669_=_C689( C669 C689 ) C669_=_C693( C669 C693 ) \nC669_=_C695( C669 C695 ) C669_=_C698( C669 C698 ) C669_=_C699( C669 C699 ) C669_=_C703( C669 C703 ) C669_=_C705( C669 C705 ) C669_=_C707( C669 C707 ) \nC669_=_C708( C669 C708 ) C669_=_C716( C669 C716 ) C669_=_C717( C669 C717 ) C669_=_C718( C669 C718 ) C669_=_C721( C669 C721 ) C669_=_C724( C669 C724 ) \nC669_=_C725( C669 C725 ) C669_=_C731( C669 C731 ) C669_=_C735( C669 C735 ) C669_=_C739( C669 C739 ) C669_=_C745( C669 C745 ) C669_=_C747( C669 C747 ) \nC669_=_C751( C669 C751 ) C669_=_C760( C669 C760 ) C669_=_C763( C669 C763 ) C669_=_C771( C669 C771 ) C669_=_C777( C669 C777 ) C669_=_C779( C669 C779 ) \nC669_=_C786( C669 C786 ) C669_=_C787( C669 C787 ) C669_=_C790( C669 C790 ) C669_=_C793( C669 C793 ) C669_=_C794( C669 C794 ) C669_=_C796( C669 C796 ) \nC669_=_C797( C669 C797 ) C671_=_C673( C671 C673 ) C671_=_C679( C671 C679 ) C671_=_C680( C671 C680 ) C671_=_C681( C671 C681 ) C671_=_C684( C671 C684 ) \nC671_=_C687( C671 C687 ) C671_=_C690( C671 C690 ) C671_=_C696( C671 C696 ) C671_=_C697( C671 C697 ) C671_=_C698( C671 C698 ) C671_=_C699( C671 C699 ) \nC671_=_C700( C671 C700 ) C671_=_C702( C671 C702 ) C671_=_C704( C671 C704 ) C671_=_C706( C671 C706 ) C671_=_C709( C671 C709 ) C671_=_C710( C671 C710 ) \nC671_=_C711( C671 C711 ) C671_=_C713( C671 C713 ) C671_=_C716( C671 C716 ) C671_=_C718( C671 C718 ) C671_=_C720( C671 C720 ) C671_=_C722( C671 C722 ) \nC671_=_C727( C671 C727 ) C671_=_C728( C671 C728 ) C671_=_C729( C671 C729 ) C671_=_C730( C671 C730 ) C671_=_C731( C671 C731 ) C671_=_C733( C671 C733 ) \nC671_=_C735( C671 C735 ) C671_=_C741( C671 C741 ) C671_=_C742( C671 C742 ) C671_=_C744( C671 C744 ) C671_=_C748( C671 C748 ) C671_=_C749( C671 C749 ) \nC671_=_C750( C671 C750 ) C671_=_C756( C671 C756 ) C671_=_C757( C671 C757 ) C671_=_C758( C671 C758 ) C671_=_C762( C671 C762 ) C671_=_C764( C671 C764 ) \nC671_=_C773( C671 C773 ) C671_=_C774( C671 C774 ) C671_=_C776( C671 C776 ) C671_=_C778( C671 C778 ) C671_=_C780( C671 C780 ) C671_=_C781( C671 C781 ) \nC671_=_C782( C671 C782 ) C671_=_C783( C671 C783 ) C671_=_C785( C671 C785 ) C671_=_C787( C671 C787 ) C671_=_C788( C671 C788 ) C671_=_C793( C671 C793 ) \nC671_=_C794( C671 C794 ) C671_=_C795( C671 C795 ) C671_=_C796( C671 C796 ) C671_=_C797( C671 C797 ) C671_=_C798( C671 C798 ) C672_=_C673( C672 C673 ) \nC672_=_C674( C672 C674 ) C672_=_C676( C672 C676 ) C672_=_C680( C672 C680 ) C672_=_C681( C672 C681 ) C672_=_C682( C672 C682 ) C672_=_C684( C672 C684 ) \nC672_=_C688( C672 C688 ) C672_=_C689( C672 C689 ) C672_=_C690( C672 C690 ) C672_=_C692( C672 C692 ) C672_=_C693( C672 C693 ) C672_=_C699( C672 C699 ) \nC672_=_C701( C672 C701 ) C672_=_C705( C672 C705 ) C672_=_C707( C672 C707 ) C672_=_C709( C672 C709 ) C672_=_C711( C672 C711 ) C672_=_C713( C672 C713 ) \nC672_=_C716( C672 C716 ) C672_=_C717( C672 C717 ) C672_=_C718( C672 C718 ) C672_=_C720( C672 C720 ) C672_=_C723( C672 C723 ) C672_=_C727( C672 C727 ) \nC672_=_C728( C672 C728 ) C672_=_C729( C672 C729 ) C672_=_C731( C672 C731 ) C672_=_C732( C672 C732 ) C672_=_C733( C672 C733 ) C672_=_C735( C672 C735 ) \nC672_=_C736( C672 C736 ) C672_=_C741( C672 C741 ) C672_=_C745( C672 C745 ) C672_=_C746( C672 C746 ) C672_=_C748( C672 C748 ) C672_=_C751( C672 C751 ) \nC672_=_C754( C672 C754 ) C672_=_C757( C672 C757 ) C672_=_C761( C672 C761 ) C672_=_C764( C672 C764 ) C672_=_C766( C672 C766 ) C672_=_C767( C672 C767 ) \nC672_=_C771( C672 C771 ) C672_=_C773( C672 C773 ) C672_=_C774( C672 C774 ) C672_=_C775( C672 C775 ) C672_=_C776( C672 C776 ) C672_=_C777( C672 C777 ) \nC672_=_C778( C672 C778 ) C672_=_C780( C672 C780 ) C672_=_C781( C672 C781 ) C672_=_C786( C672 C786 ) C672_=_C789( C672 C789 ) C672_=_C790( C672 C790 ) \nC672_=_C791( C672 C791 ) C672_=_C793( C672 C793 ) C672_=_C795( C672 C795 ) C672_=_C798( C672 C798 ) C673_=_C674( C673 C674 ) C673_=_C676( C673 C676 ) \nC673_=_C677( C673 C677 ) C673_=_C678( C673 C678 ) C673_=_C679( C673 C679 ) C673_=_C689( C673 C689 ) C673_=_C690( C673 C690 ) C673_=_C692( C673 C692 ) \nC673_=_C701( C673 C701 ) C673_=_C710( C673 C710 ) C673_=_C712( C673 C712 ) C673_=_C713( C673 C713 ) C673_=_C714( C673 C714 ) C673_=_C718( C673 C718 ) \nC673_=_C722( C673 C722 ) C673_=_C724( C673 C724 ) C673_=_C729( C673 C729 ) C673_=_C731( C673 C731 ) C673_=_C732( C673 C732 ) C673_=_C737( C673 C737 ) \nC673_=_C739( C673 C739 ) C673_=_C742( C673 C742 ) C673_=_C744( C673 C744 ) C673_=_C746( C673 C746 ) C673_=_C748( C673 C748 ) C673_=_C749( C673 C749 ) \nC673_=_C753( C673 C753 ) C673_=_C754( C673 C754 ) C673_=_C755( C673 C755 ) C673_=_C756( C673 C756 ) C673_=_C759( C673 C759 ) C673_=_C760( C673 C760 ) \nC673_=_C762( C673 C762 ) C673_=_C766( C673 C766 ) C673_=_C767( C673 C767 ) C673_=_C769( C673 C769 ) C673_=_C771( C673 C771 ) C673_=_C773( C673 C773 ) \nC673_=_C774( C673 C774 ) C673_=_C775( C673 C775 ) C673_=_C779( C673 C779 ) C673_=_C780( C673 C780 ) C673_=_C785( C673 C785 ) C673_=_C788( C673 C788 ) \nC673_=_C790( C673 C790 ) C673_=_C791( C673 C791 ) C673_=_C792( C673 C792 ) C673_=_C793( C673 C793 ) C673_=_C795( C673 C795 ) C673_=_C798( C673 C798 ) \nC674_=_C677( C674 C677 ) C674_=_C679( C674 C679 ) C674_=_C680( C674 C680 ) C674_=_C698( C674 C698 ) C674_=_C703( C674 C703 ) C674_=_C704( C674 C704 ) \nC674_=_C708( C674 C708 ) C674_=_C712( C674 C712 ) C674_=_C713( C674 C713 ) C674_=_C717( C674 C717 ) C674_=_C719( C674 C719 ) C674_=_C722( C674 C722 ) \nC674_=_C724( C674 C724 ) C674_=_C725( C674 C725 ) C674_=_C730( C674 C730 ) C674_=_C731( C674 C731 ) C674_=_C732( C674 C732 ) C674_=_C734( C674 C734 ) \nC674_=_C738( C674 C738 ) C674_=_C742( C674 C742 ) C674_=_C744( C674 C744 ) C674_=_C745( C674 C745 ) C674_=_C746( C674 C746 ) C674_=_C748( C674 C748 ) \nC674_=_C752( C674 C752 ) C674_=_C754( C674 C754 ) C674_=_C755( C674 C755 ) C674_=_C756( C674 C756 ) C674_=_C758( C674 C758 ) C674_=_C759( C674 C759 ) \nC674_=_C760( C674 C760 ) C674_=_C763( C674 C763 ) C674_=_C764( C674 C764 ) C674_=_C766( C674 C766 ) C674_=_C767( C674 C767 ) C674_=_C770( C674 C770 ) \nC674_=_C771( C674 C771 ) C674_=_C773( C674 C773 ) C674_=_C774( C674 C774 ) C674_=_C775( C674 C775 ) C674_=_C778( C674 C778 ) C674_=_C783(</w:t>
      </w:r>
    </w:p>
    <w:p>
      <w:pPr>
        <w:pStyle w:val="PreformattedText"/>
        <w:bidi w:val="0"/>
        <w:spacing w:before="0" w:after="0"/>
        <w:jc w:val="left"/>
        <w:rPr/>
      </w:pPr>
      <w:r>
        <w:rPr/>
        <w:t xml:space="preserve"> </w:t>
      </w:r>
      <w:r>
        <w:rPr/>
        <w:t>C674 C783 ) \nC674_=_C785( C674 C785 ) C674_=_C786( C674 C786 ) C674_=_C787( C674 C787 ) C674_=_C788( C674 C788 ) C674_=_C789( C674 C789 ) C674_=_C791( C674 C791 ) \nC674_=_C794( C674 C794 ) C674_=_C795( C674 C795 ) C674_=_C797( C674 C797 ) C676_=_C677( C676 C677 ) C676_=_C680( C676 C680 ) C676_=_C681( C676 C681 ) \nC676_=_C684( C676 C684 ) C676_=_C688( C676 C688 ) C676_=_C692( C676 C692 ) C676_=_C697( C676 C697 ) C676_=_C698( C676 C698 ) C676_=_C699( C676 C699 ) \nC676_=_C700( C676 C700 ) C676_=_C701( C676 C701 ) C676_=_C705( C676 C705 ) C676_=_C709( C676 C709 ) C676_=_C710( C676 C710 ) C676_=_C711( C676 C711 ) \nC676_=_C713( C676 C713 ) C676_=_C718( C676 C718 ) C676_=_C720( C676 C720 ) C676_=_C723( C676 C723 ) C676_=_C724( C676 C724 ) C676_=_C728( C676 C728 ) \nC676_=_C729( C676 C729 ) C676_=_C734( C676 C734 ) C676_=_C736( C676 C736 ) C676_=_C739( C676 C739 ) C676_=_C741( C676 C741 ) C676_=_C742( C676 C742 ) \nC676_=_C745( C676 C745 ) C676_=_C746( C676 C746 ) C676_=_C747( C676 C747 ) C676_=_C748( C676 C748 ) C676_=_C749( C676 C749 ) C676_=_C750( C676 C750 ) \nC676_=_C754( C676 C754 ) C676_=_C755( C676 C755 ) C676_=_C758( C676 C758 ) C676_=_C761( C676 C761 ) C676_=_C769( C676 C769 ) C676_=_C771( C676 C771 ) \nC676_=_C776( C676 C776 ) C676_=_C777( C676 C777 ) C676_=_C778( C676 C778 ) C676_=_C779( C676 C779 ) C676_=_C780( C676 C780 ) C676_=_C781( C676 C781 ) \nC676_=_C782( C676 C782 ) C676_=_C785( C676 C785 ) C676_=_C786( C676 C786 ) C676_=_C788( C676 C788 ) C676_=_C789( C676 C789 ) C676_=_C790( C676 C790 ) \nC676_=_C791( C676 C791 ) C676_=_C792( C676 C792 ) C676_=_C793( C676 C793 ) C676_=_C794( C676 C794 ) C676_=_C795( C676 C795 ) C676_=_C796( C676 C796 ) \nC676_=_C798( C676 C798 ) C677_=_C679( C677 C679 ) C677_=_C680( C677 C680 ) C677_=_C690( C677 C690 ) C677_=_C693( C677 C693 ) C677_=_C694( C677 C694 ) \nC677_=_C697( C677 C697 ) C677_=_C699( C677 C699 ) C677_=_C700( C677 C700 ) C677_=_C710( C677 C710 ) C677_=_C711( C677 C711 ) C677_=_C712( C677 C712 ) \nC677_=_C713( C677 C713 ) C677_=_C714( C677 C714 ) C677_=_C718( C677 C718 ) C677_=_C722( C677 C722 ) C677_=_C724( C677 C724 ) C677_=_C731( C677 C731 ) \nC677_=_C732( C677 C732 ) C677_=_C734( C677 C734 ) C677_=_C737( C677 C737 ) C677_=_C738( C677 C738 ) C677_=_C739( C677 C739 ) C677_=_C744( C677 C744 ) \nC677_=_C745( C677 C745 ) C677_=_C747( C677 C747 ) C677_=_C748( C677 C748 ) C677_=_C749( C677 C749 ) C677_=_C750( C677 C750 ) C677_=_C751( C677 C751 ) \nC677_=_C753( C677 C753 ) C677_=_C754( C677 C754 ) C677_=_C755( C677 C755 ) C677_=_C758( C677 C758 ) C677_=_C760( C677 C760 ) C677_=_C761( C677 C761 ) \nC677_=_C762( C677 C762 ) C677_=_C763( C677 C763 ) C677_=_C764( C677 C764 ) C677_=_C766( C677 C766 ) C677_=_C767( C677 C767 ) C677_=_C769( C677 C769 ) \nC677_=_C770( C677 C770 ) C677_=_C775( C677 C775 ) C677_=_C778( C677 C778 ) C677_=_C780( C677 C780 ) C677_=_C782( C677 C782 ) C677_=_C783( C677 C783 ) \nC677_=_C786( C677 C786 ) C677_=_C787( C677 C787 ) C677_=_C788( C677 C788 ) C677_=_C789( C677 C789 ) C677_=_C791( C677 C791 ) C677_=_C792( C677 C792 ) \nC677_=_C793( C677 C793 ) C677_=_C794( C677 C794 ) C677_=_C795( C677 C795 ) C678_=_C679( C678 C679 ) C678_=_C684( C678 C684 ) C678_=_C685( C678 C685 ) \nC678_=_C689( C678 C689 ) C678_=_C696( C678 C696 ) C678_=_C697( C678 C697 ) C678_=_C698( C678 C698 ) C678_=_C699( C678 C699 ) C678_=_C702( C678 C702 ) \nC678_=_C703( C678 C703 ) C678_=_C704( C678 C704 ) C678_=_C705( C678 C705 ) C678_=_C706( C678 C706 ) C678_=_C708( C678 C708 ) C678_=_C709( C678 C709 ) \nC678_=_C711( C678 C711 ) C678_=_C715( C678 C715 ) C678_=_C718( C678 C718 ) C678_=_C719( C678 C719 ) C678_=_C724( C678 C724 ) C678_=_C733( C678 C733 ) \nC678_=_C734( C678 C734 ) C678_=_C735( C678 C735 ) C678_=_C736( C678 C736 ) C678_=_C742( C678 C742 ) C678_=_C744( C678 C744 ) C678_=_C746( C678 C746 ) \nC678_=_C747( C678 C747 ) C678_=_C750( C678 C750 ) C678_=_C754( C678 C754 ) C678_=_C755( C678 C755 ) C678_=_C756( C678 C756 ) C678_=_C758( C678 C758 ) \nC678_=_C759( C678 C759 ) C678_=_C762( C678 C762 ) C678_=_C766( C678 C766 ) C678_=_C769( C678 C769 ) C678_=_C770( C678 C770 ) C678_=_C773( C678 C773 ) \nC678_=_C776( C678 C776 ) C678_=_C777( C678 C777 ) C678_=_C778( C678 C778 ) C678_=_C779( C678 C779 ) C678_=_C780( C678 C780 ) C678_=_C781( C678 C781 ) \nC678_=_C782( C678 C782 ) C678_=_C783( C678 C783 ) C678_=_C785( C678 C785 ) C678_=_C787( C678 C787 ) C678_=_C790( C678 C790 ) C678_=_C791( C678 C791 ) \nC678_=_C792( C678 C792 ) C678_=_C794( C678 C794 ) C678_=_C795( C678 C795 ) C678_=_C796( C678 C796 ) C678_=_C797( C678 C797 ) C679_=_C680( C679 C680 ) \nC679_=_C685( C679 C685 ) C679_=_C690( C679 C690 ) C679_=_C696( C679 C696 ) C679_=_C704( C679 C704 ) C679_=_C705( C679 C705 ) C679_=_C706( C679 C706 ) \nC679_=_C710( C679 C710 ) C679_=_C711( C679 C711 ) C679_=_C712( C679 C712 ) C679_=_C715( C679 C715 ) C679_=_C716( C679 C716 ) C679_=_C718( C679 C718 ) \nC679_=_C721( C679 C721 ) C679_=_C722( C679 C722 ) C679_=_C724( C679 C724 ) C679_=_C727( C679 C727 ) C679_=_C732( C679 C732 ) C679_=_C733( C679 C733 ) \nC679_=_C734( C679 C734 ) C679_=_C735( C679 C735 ) C679_=_C737( C679 C737 ) C679_=_C738( C679 C738 ) C679_=_C739( C679 C739 ) C679_=_C741( C679 C741 ) \nC679_=_C742( C679 C742 ) C679_=_C744( C679 C744 ) C679_=_C749( C679 C749 ) C679_=_C753( C679 C753 ) C679_=_C754( C679 C754 ) C679_=_C755( C679 C755 ) \nC679_=_C757( C679 C757 ) C679_=_C760( C679 C760 ) C679_=_C761( C679 C761 ) C679_=_C763( C679 C763 ) C679_=_C766( C679 C766 ) C679_=_C767( C679 C767 ) \nC679_=_C770( C679 C770 ) C679_=_C771( C679 C771 ) C679_=_C773( C679 C773 ) C679_=_C774( C679 C774 ) C679_=_C775( C679 C775 ) C679_=_C776( C679 C776 ) \nC679_=_C777( C679 C777 ) C679_=_C778( C679 C778 ) C679_=_C780( C679 C780 ) C679_=_C783( C679 C783 ) C679_=_C785( C679 C785 ) C679_=_C786( C679 C786 ) \nC679_=_C787( C679 C787 ) C679_=_C788( C679 C788 ) C679_=_C792( C679 C792 ) C679_=_C795( C679 C795 ) C679_=_C796( C679 C796 ) C680_=_C681( C680 C681 ) \nC680_=_C682( C680 C682 ) C680_=_C687( C680 C687 ) C680_=_C688( C680 C688 ) C680_=_C689( C680 C689 ) C680_=_C694( C680 C694 ) C680_=_C696( C680 C696 ) \nC680_=_C699( C680 C699 ) C680_=_C701( C680 C701 ) C680_=_C707( C680 C707 ) C680_=_C710( C680 C710 ) C680_=_C712( C680 C712 ) C680_=_C715( C680 C715 ) \nC680_=_C716( C680 C716 ) C680_=_C718( C680 C718 ) C680_=_C720( C680 C720 ) C680_=_C723( C680 C723 ) C680_=_C724( C680 C724 ) C680_=_C725( C680 C725 ) \nC680_=_C726( C680 C726 ) C680_=_C727( C680 C727 ) C680_=_C729( C680 C729 ) C680_=_C732( C680 C732 ) C680_=_C735( C680 C735 ) C680_=_C736( C680 C736 ) \nC680_=_C737( C680 C737 ) C680_=_C742( C680 C742 ) C680_=_C744( C680 C744 ) C680_=_C745( C680 C745 ) C680_=_C747( C680 C747 ) C680_=_C748( C680 C748 ) \nC680_=_C751( C680 C751 ) C680_=_C753( C680 C753 ) C680_=_C755( C680 C755 ) C680_=_C756( C680 C756 ) C680_=_C757( C680 C757 ) C680_=_C758( C680 C758 ) \nC680_=_C760( C680 C760 ) C680_=_C762( C680 C762 ) C680_=_C763( C680 C763 ) C680_=_C764( C680 C764 ) C680_=_C769( C680 C769 ) C680_=_C770( C680 C770 ) \nC680_=_C771( C680 C771 ) C680_=_C773( C680 C773 ) C680_=_C776( C680 C776 ) C680_=_C777( C680 C777 ) C680_=_C778( C680 C778 ) C680_=_C780( C680 C780 ) \nC680_=_C781( C680 C781 ) C680_=_C783( C680 C783 ) C680_=_C785( C680 C785 ) C680_=_C786( C680 C786 ) C680_=_C789( C680 C789 ) C680_=_C791( C680 C791 ) \nC680_=_C792( C680 C792 ) C680_=_C793( C680 C793 ) C680_=_C794( C680 C794 ) C680_=_C795( C680 C795 ) C680_=_C797( C680 C797 ) C680_=_C798( C680 C798 ) \nC681_=_C682( C681 C682 ) C681_=_C686( C681 C686 ) C681_=_C689( C681 C689 ) C681_=_C692( C681 C692 ) C681_=_C693( C681 C693 ) C681_=_C696( C681 C696 ) \nC681_=_C708( C681 C708 ) C681_=_C709( C681 C709 ) C681_=_C710( C681 C710 ) C681_=_C711( C681 C711 ) C681_=_C715( C681 C715 ) C681_=_C719( C681 C719 ) \nC681_=_C721( C681 C721 ) C681_=_C722( C681 C722 ) C681_=_C723( C681 C723 ) C681_=_C724( C681 C724 ) C681_=_C729( C681 C729 ) C681_=_C732( C681 C732 ) \nC681_=_C736( C681 C736 ) C681_=_C739( C681 C739 ) C681_=_C741( C681 C741 ) C681_=_C748( C681 C748 ) C681_=_C749( C681 C749 ) C681_=_C752( C681 C752 ) \nC681_=_C753( C681 C753 ) C681_=_C755( C681 C755 ) C681_=_C757( C681 C757 ) C681_=_C758( C681 C758 ) C681_=_C761( C681 C761 ) C681_=_C762( C681 C762 ) \nC681_=_C769( C681 C769 ) C681_=_C771( C681 C771 ) C681_=_C775( C681 C775 ) C681_=_C776( C681 C776 ) C681_=_C778( C681 C778 ) C681_=_C781( C681 C781 ) \nC681_=_C785( C681 C785 ) C681_=_C786( C681 C786 ) C681_=_C788( C681 C788 ) C681_=_C790( C681 C790 ) C681_=_C791( C681 C791 ) C681_=_C792( C681 C792 ) \nC681_=_C793( C681 C793 ) C681_=_C794( C681 C794 ) C681_=_C795( C681 C795 ) C681_=_C796( C681 C796 ) C681_=_C797( C681 C797 ) C682_=_C685( C682 C685 ) \nC682_=_C686( C682 C686 ) C682_=_C688( C682 C688 ) C682_=_C689( C682 C689 ) C682_=_C690( C682 C690 ) C682_=_C692( C682 C692 ) C682_=_C697( C682 C697 ) \nC682_=_C698( C682 C698 ) C682_=_C700( C682 C700 ) C682_=_C701( C682 C701 ) C682_=_C702( C682 C702 ) C682_=_C703( C682 C703 ) C682_=_C706( C682 C706 ) \nC682_=_C712( C682 C712 ) C682_=_C715( C682 C715 ) C682_=_C717( C682 C717 ) C682_=_C718( C682 C718 ) C682_=_C721( C682 C721 ) C682_=_C726( C682 C726 ) \nC682_=_C727( C682 C727 ) C682_=_C728( C682 C728 ) C682_=_C730( C682 C730 ) C682_=_C732( C682 C732 ) C682_=_C734( C682 C734 ) C682_=_C736( C682 C736 ) \nC682_=_C737( C682 C737 ) C682_=_C744( C682 C744 ) C682_=_C747( C682 C747 ) C682_=_C748( C682 C748 ) C682_=_C749( C682 C749 ) C682_=_C750( C682 C750 ) \nC682_=_C752( C682 C752 ) C682_=_C753( C682 C753 ) C682_=_C756( C682 C756 ) C682_=_C757( C682 C757 ) C682_=_C759( C682 C759 ) C682_=_C761( C682 C761 ) \nC682_=_C762( C682 C762 ) C682_=_C763( C682 C763 ) C682_=_C769( C682 C769 ) C682_=_C773( C682 C773 ) C682_=_C775( C682 C775 ) C682_=_C777( C682 C777 ) \nC682_=_C778( C682 C778 ) C682_=_C781( C682 C781 ) C682_=_C783( C682 C783 ) C682_=_C787( C682 C787 ) C682_=_C790( C682 C790 ) C682_=_C791( C682 C791 ) \nC682_=_C797(</w:t>
      </w:r>
    </w:p>
    <w:p>
      <w:pPr>
        <w:pStyle w:val="PreformattedText"/>
        <w:bidi w:val="0"/>
        <w:spacing w:before="0" w:after="0"/>
        <w:jc w:val="left"/>
        <w:rPr/>
      </w:pPr>
      <w:r>
        <w:rPr/>
        <w:t xml:space="preserve"> </w:t>
      </w:r>
      <w:r>
        <w:rPr/>
        <w:t>C682 C797 ) C682_=_C798( C682 C798 ) C684_=_C685( C684 C685 ) C684_=_C687( C684 C687 ) C684_=_C690( C684 C690 ) C684_=_C692( C684 C692 ) \nC684_=_C693( C684 C693 ) C684_=_C694( C684 C694 ) C684_=_C697( C684 C697 ) C684_=_C698( C684 C698 ) C684_=_C703( C684 C703 ) C684_=_C705( C684 C705 ) \nC684_=_C706( C684 C706 ) C684_=_C707( C684 C707 ) C684_=_C710( C684 C710 ) C684_=_C712( C684 C712 ) C684_=_C713( C684 C713 ) C684_=_C714( C684 C714 ) \nC684_=_C715( C684 C715 ) C684_=_C716( C684 C716 ) C684_=_C717( C684 C717 ) C684_=_C720( C684 C720 ) C684_=_C723( C684 C723 ) C684_=_C728( C684 C728 ) \nC684_=_C729( C684 C729 ) C684_=_C731( C684 C731 ) C684_=_C733( C684 C733 ) C684_=_C734( C684 C734 ) C684_=_C735( C684 C735 ) C684_=_C736( C684 C736 ) \nC684_=_C738( C684 C738 ) C684_=_C741( C684 C741 ) C684_=_C744( C684 C744 ) C684_=_C747( C684 C747 ) C684_=_C748( C684 C748 ) C684_=_C749( C684 C749 ) \nC684_=_C750( C684 C750 ) C684_=_C751( C684 C751 ) C684_=_C754( C684 C754 ) C684_=_C757( C684 C757 ) C684_=_C759( C684 C759 ) C684_=_C760( C684 C760 ) \nC684_=_C761( C684 C761 ) C684_=_C762( C684 C762 ) C684_=_C763( C684 C763 ) C684_=_C764( C684 C764 ) C684_=_C767( C684 C767 ) C684_=_C770( C684 C770 ) \nC684_=_C771( C684 C771 ) C684_=_C773( C684 C773 ) C684_=_C774( C684 C774 ) C684_=_C775( C684 C775 ) C684_=_C776( C684 C776 ) C684_=_C777( C684 C777 ) \nC684_=_C779( C684 C779 ) C684_=_C780( C684 C780 ) C684_=_C781( C684 C781 ) C684_=_C788( C684 C788 ) C684_=_C790( C684 C790 ) C684_=_C792( C684 C792 ) \nC684_=_C794( C684 C794 ) C684_=_C795( C684 C795 ) C684_=_C796( C684 C796 ) C684_=_C798( C684 C798 ) C685_=_C687( C685 C687 ) C685_=_C688( C685 C688 ) \nC685_=_C692( C685 C692 ) C685_=_C693( C685 C693 ) C685_=_C694( C685 C694 ) C685_=_C695( C685 C695 ) C685_=_C702( C685 C702 ) C685_=_C703( C685 C703 ) \nC685_=_C705( C685 C705 ) C685_=_C707( C685 C707 ) C685_=_C709( C685 C709 ) C685_=_C711( C685 C711 ) C685_=_C712( C685 C712 ) C685_=_C714( C685 C714 ) \nC685_=_C717( C685 C717 ) C685_=_C720( C685 C720 ) C685_=_C721( C685 C721 ) C685_=_C723( C685 C723 ) C685_=_C730( C685 C730 ) C685_=_C731( C685 C731 ) \nC685_=_C733( C685 C733 ) C685_=_C734( C685 C734 ) C685_=_C735( C685 C735 ) C685_=_C738( C685 C738 ) C685_=_C739( C685 C739 ) C685_=_C741( C685 C741 ) \nC685_=_C747( C685 C747 ) C685_=_C750( C685 C750 ) C685_=_C753( C685 C753 ) C685_=_C754( C685 C754 ) C685_=_C756( C685 C756 ) C685_=_C757( C685 C757 ) \nC685_=_C759( C685 C759 ) C685_=_C760( C685 C760 ) C685_=_C761( C685 C761 ) C685_=_C770( C685 C770 ) C685_=_C775( C685 C775 ) C685_=_C776( C685 C776 ) \nC685_=_C778( C685 C778 ) C685_=_C779( C685 C779 ) C685_=_C780( C685 C780 ) C685_=_C785( C685 C785 ) C685_=_C787( C685 C787 ) C685_=_C788( C685 C788 ) \nC685_=_C790( C685 C790 ) C685_=_C794( C685 C794 ) C685_=_C795( C685 C795 ) C685_=_C796( C685 C796 ) C685_=_C797( C685 C797 ) C686_=_C687( C686 C687 ) \nC686_=_C688( C686 C688 ) C686_=_C689( C686 C689 ) C686_=_C690( C686 C690 ) C686_=_C692( C686 C692 ) C686_=_C693( C686 C693 ) C686_=_C694( C686 C694 ) \nC686_=_C695( C686 C695 ) C686_=_C697( C686 C697 ) C686_=_C698( C686 C698 ) C686_=_C704( C686 C704 ) C686_=_C706( C686 C706 ) C686_=_C708( C686 C708 ) \nC686_=_C710( C686 C710 ) C686_=_C713( C686 C713 ) C686_=_C718( C686 C718 ) C686_=_C721( C686 C721 ) C686_=_C726( C686 C726 ) C686_=_C727( C686 C727 ) \nC686_=_C733( C686 C733 ) C686_=_C735( C686 C735 ) C686_=_C736( C686 C736 ) C686_=_C738( C686 C738 ) C686_=_C739( C686 C739 ) C686_=_C745( C686 C745 ) \nC686_=_C746( C686 C746 ) C686_=_C748( C686 C748 ) C686_=_C752( C686 C752 ) C686_=_C753( C686 C753 ) C686_=_C756( C686 C756 ) C686_=_C758( C686 C758 ) \nC686_=_C762( C686 C762 ) C686_=_C764( C686 C764 ) C686_=_C767( C686 C767 ) C686_=_C771( C686 C771 ) C686_=_C773( C686 C773 ) C686_=_C777( C686 C777 ) \nC686_=_C779( C686 C779 ) C686_=_C782( C686 C782 ) C686_=_C786( C686 C786 ) C686_=_C787( C686 C787 ) C686_=_C790( C686 C790 ) C686_=_C791( C686 C791 ) \nC686_=_C792( C686 C792 ) C686_=_C794( C686 C794 ) C686_=_C795( C686 C795 ) C686_=_C797( C686 C797 ) C687_=_C689( C687 C689 ) C687_=_C690( C687 C690 ) \nC687_=_C694( C687 C694 ) C687_=_C696( C687 C696 ) C687_=_C697( C687 C697 ) C687_=_C698( C687 C698 ) C687_=_C700( C687 C700 ) C687_=_C701( C687 C701 ) \nC687_=_C702( C687 C702 ) C687_=_C704( C687 C704 ) C687_=_C706( C687 C706 ) C687_=_C713( C687 C713 ) C687_=_C714( C687 C714 ) C687_=_C716( C687 C716 ) \nC687_=_C720( C687 C720 ) C687_=_C723( C687 C723 ) C687_=_C724( C687 C724 ) C687_=_C725( C687 C725 ) C687_=_C726( C687 C726 ) C687_=_C733( C687 C733 ) \nC687_=_C737( C687 C737 ) C687_=_C739( C687 C739 ) C687_=_C741( C687 C741 ) C687_=_C747( C687 C747 ) C687_=_C750( C687 C750 ) C687_=_C752( C687 C752 ) \nC687_=_C755( C687 C755 ) C687_=_C756( C687 C756 ) C687_=_C757( C687 C757 ) C687_=_C758( C687 C758 ) C687_=_C762( C687 C762 ) C687_=_C764( C687 C764 ) \nC687_=_C766( C687 C766 ) C687_=_C767( C687 C767 ) C687_=_C781( C687 C781 ) C687_=_C785( C687 C785 ) C687_=_C786( C687 C786 ) C687_=_C791( C687 C791 ) \nC687_=_C794( C687 C794 ) C687_=_C795( C687 C795 ) C687_=_C798( C687 C798 ) C688_=_C689( C688 C689 ) C688_=_C692( C688 C692 ) C688_=_C699( C688 C699 ) \nC688_=_C702( C688 C702 ) C688_=_C703( C688 C703 ) C688_=_C705( C688 C705 ) C688_=_C709( C688 C709 ) C688_=_C711( C688 C711 ) C688_=_C713( C688 C713 ) \nC688_=_C715( C688 C715 ) C688_=_C717( C688 C717 ) C688_=_C720( C688 C720 ) C688_=_C726( C688 C726 ) C688_=_C727( C688 C727 ) C688_=_C728( C688 C728 ) \nC688_=_C729( C688 C729 ) C688_=_C730( C688 C730 ) C688_=_C737( C688 C737 ) C688_=_C738( C688 C738 ) C688_=_C742( C688 C742 ) C688_=_C745( C688 C745 ) \nC688_=_C746( C688 C746 ) C688_=_C750( C688 C750 ) C688_=_C753( C688 C753 ) C688_=_C754( C688 C754 ) C688_=_C756( C688 C756 ) C688_=_C757( C688 C757 ) \nC688_=_C760( C688 C760 ) C688_=_C761( C688 C761 ) C688_=_C763( C688 C763 ) C688_=_C769( C688 C769 ) C688_=_C773( C688 C773 ) C688_=_C775( C688 C775 ) \nC688_=_C776( C688 C776 ) C688_=_C777( C688 C777 ) C688_=_C778( C688 C778 ) C688_=_C779( C688 C779 ) C688_=_C780( C688 C780 ) C688_=_C781( C688 C781 ) \nC688_=_C783( C688 C783 ) C688_=_C787( C688 C787 ) C688_=_C789( C688 C789 ) C688_=_C790( C688 C790 ) C688_=_C791( C688 C791 ) C688_=_C795( C688 C795 ) \nC688_=_C797( C688 C797 ) C688_=_C798( C688 C798 ) C689_=_C693( C689 C693 ) C689_=_C694( C689 C694 ) C689_=_C695( C689 C695 ) C689_=_C697( C689 C697 ) \nC689_=_C698( C689 C698 ) C689_=_C704( C689 C704 ) C689_=_C705( C689 C705 ) C689_=_C708( C689 C708 ) C689_=_C710( C689 C710 ) C689_=_C714( C689 C714 ) \nC689_=_C715( C689 C715 ) C689_=_C716( C689 C716 ) C689_=_C719( C689 C719 ) C689_=_C724( C689 C724 ) C689_=_C725( C689 C725 ) C689_=_C731( C689 C731 ) \nC689_=_C732( C689 C732 ) C689_=_C736( C689 C736 ) C689_=_C745( C689 C745 ) C689_=_C747( C689 C747 ) C689_=_C750( C689 C750 ) C689_=_C753( C689 C753 ) \nC689_=_C755( C689 C755 ) C689_=_C756( C689 C756 ) C689_=_C757( C689 C757 ) C689_=_C758( C689 C758 ) C689_=_C759( C689 C759 ) C689_=_C760( C689 C760 ) \nC689_=_C763( C689 C763 ) C689_=_C764( C689 C764 ) C689_=_C769( C689 C769 ) C689_=_C771( C689 C771 ) C689_=_C773( C689 C773 ) C689_=_C778( C689 C778 ) \nC689_=_C780( C689 C780 ) C689_=_C781( C689 C781 ) C689_=_C782( C689 C782 ) C689_=_C783( C689 C783 ) C689_=_C786( C689 C786 ) C689_=_C790( C689 C790 ) \nC689_=_C792( C689 C792 ) C689_=_C796( C689 C796 ) C689_=_C797( C689 C797 ) C689_=_C798( C689 C798 ) C690_=_C692( C690 C692 ) C690_=_C693( C690 C693 ) \nC690_=_C697( C690 C697 ) C690_=_C698( C690 C698 ) C690_=_C701( C690 C701 ) C690_=_C706( C690 C706 ) C690_=_C710( C690 C710 ) C690_=_C713( C690 C713 ) \nC690_=_C715( C690 C715 ) C690_=_C716( C690 C716 ) C690_=_C717( C690 C717 ) C690_=_C718( C690 C718 ) C690_=_C720( C690 C720 ) C690_=_C722( C690 C722 ) \nC690_=_C725( C690 C725 ) C690_=_C727( C690 C727 ) C690_=_C728( C690 C728 ) C690_=_C729( C690 C729 ) C690_=_C730( C690 C730 ) C690_=_C731( C690 C731 ) \nC690_=_C732( C690 C732 ) C690_=_C733( C690 C733 ) C690_=_C734( C690 C734 ) C690_=_C735( C690 C735 ) C690_=_C737( C690 C737 ) C690_=_C739( C690 C739 ) \nC690_=_C741( C690 C741 ) C690_=_C742( C690 C742 ) C690_=_C744( C690 C744 ) C690_=_C746( C690 C746 ) C690_=_C748( C690 C748 ) C690_=_C749( C690 C749 ) \nC690_=_C750( C690 C750 ) C690_=_C751( C690 C751 ) C690_=_C752( C690 C752 ) C690_=_C753( C690 C753 ) C690_=_C754( C690 C754 ) C690_=_C755( C690 C755 ) \nC690_=_C758( C690 C758 ) C690_=_C762( C690 C762 ) C690_=_C764( C690 C764 ) C690_=_C766( C690 C766 ) C690_=_C767( C690 C767 ) C690_=_C775( C690 C775 ) \nC690_=_C777( C690 C777 ) C690_=_C778( C690 C778 ) C690_=_C779( C690 C779 ) C690_=_C780( C690 C780 ) C690_=_C781( C690 C781 ) C690_=_C782( C690 C782 ) \nC690_=_C794( C690 C794 ) C690_=_C795( C690 C795 ) C692_=_C693( C692 C693 ) C692_=_C700( C692 C700 ) C692_=_C701( C692 C701 ) C692_=_C702( C692 C702 ) \nC692_=_C703( C692 C703 ) C692_=_C708( C692 C708 ) C692_=_C716( C692 C716 ) C692_=_C717( C692 C717 ) C692_=_C719( C692 C719 ) C692_=_C720( C692 C720 ) \nC692_=_C721( C692 C721 ) C692_=_C728( C692 C728 ) C692_=_C729( C692 C729 ) C692_=_C730( C692 C730 ) C692_=_C731( C692 C731 ) C692_=_C733( C692 C733 ) \nC692_=_C734( C692 C734 ) C692_=_C736( C692 C736 ) C692_=_C737( C692 C737 ) C692_=_C738( C692 C738 ) C692_=_C739( C692 C739 ) C692_=_C741( C692 C741 ) \nC692_=_C742( C692 C742 ) C692_=_C749( C692 C749 ) C692_=_C750( C692 C750 ) C692_=_C751( C692 C751 ) C692_=_C752( C692 C752 ) C692_=_C756( C692 C756 ) \nC692_=_C757( C692 C757 ) C692_=_C758( C692 C758 ) C692_=_C759( C692 C759 ) C692_=_C761( C692 C761 ) C692_=_C764( C692 C764 ) C692_=_C766( C692 C766 ) \nC692_=_C767( C692 C767 ) C692_=_C769( C692 C769 ) C692_=_C771( C692 C771 ) C692_=_C774( C692 C774 ) C692_=_C778( C692 C778 ) C692_=_C779( C692 C779 ) \nC692_=_C780( C692 C780 ) C692_=_C787( C692 C787 ) C692_=_C788( C692 C788 ) C692_=_C789( C692 C789 ) C692_=_C791( C692 C791 ) C692_=_C792( C692 C792 ) \nC692_=_C796( C692 C796 ) C692_=_C797(</w:t>
      </w:r>
    </w:p>
    <w:p>
      <w:pPr>
        <w:pStyle w:val="PreformattedText"/>
        <w:bidi w:val="0"/>
        <w:spacing w:before="0" w:after="0"/>
        <w:jc w:val="left"/>
        <w:rPr/>
      </w:pPr>
      <w:r>
        <w:rPr/>
        <w:t xml:space="preserve"> </w:t>
      </w:r>
      <w:r>
        <w:rPr/>
        <w:t>C692 C797 ) C692_=_C798( C692 C798 ) C693_=_C694( C693 C694 ) C693_=_C695( C693 C695 ) C693_=_C696( C693 C696 ) \nC693_=_C697( C693 C697 ) C693_=_C699( C693 C699 ) C693_=_C700( C693 C700 ) C693_=_C703( C693 C703 ) C693_=_C705( C693 C705 ) C693_=_C706( C693 C706 ) \nC693_=_C708( C693 C708 ) C693_=_C709( C693 C709 ) C693_=_C710( C693 C710 ) C693_=_C714( C693 C714 ) C693_=_C715( C693 C715 ) C693_=_C716( C693 C716 ) \nC693_=_C717( C693 C717 ) C693_=_C720( C693 C720 ) C693_=_C721( C693 C721 ) C693_=_C728( C693 C728 ) C693_=_C729( C693 C729 ) C693_=_C731( C693 C731 ) \nC693_=_C733( C693 C733 ) C693_=_C739( C693 C739 ) C693_=_C741( C693 C741 ) C693_=_C748( C693 C748 ) C693_=_C751( C693 C751 ) C693_=_C753( C693 C753 ) \nC693_=_C756( C693 C756 ) C693_=_C759( C693 C759 ) C693_=_C764( C693 C764 ) C693_=_C767( C693 C767 ) C693_=_C769( C693 C769 ) C693_=_C773( C693 C773 ) \nC693_=_C775( C693 C775 ) C693_=_C779( C693 C779 ) C693_=_C780( C693 C780 ) C693_=_C782( C693 C782 ) C693_=_C785( C693 C785 ) C693_=_C787( C693 C787 ) \nC693_=_C789( C693 C789 ) C693_=_C791( C693 C791 ) C693_=_C792( C693 C792 ) C693_=_C794( C693 C794 ) C693_=_C797( C693 C797 ) C694_=_C695( C694 C695 ) \nC694_=_C696( C694 C696 ) C694_=_C697( C694 C697 ) C694_=_C699( C694 C699 ) C694_=_C700( C694 C700 ) C694_=_C701( C694 C701 ) C694_=_C707( C694 C707 ) \nC694_=_C708( C694 C708 ) C694_=_C712( C694 C712 ) C694_=_C714( C694 C714 ) C694_=_C719( C694 C719 ) C694_=_C723( C694 C723 ) C694_=_C725( C694 C725 ) \nC694_=_C726( C694 C726 ) C694_=_C731( C694 C731 ) C694_=_C732( C694 C732 ) C694_=_C733( C694 C733 ) C694_=_C735( C694 C735 ) C694_=_C737( C694 C737 ) \nC694_=_C738( C694 C738 ) C694_=_C739( C694 C739 ) C694_=_C747( C694 C747 ) C694_=_C753( C694 C753 ) C694_=_C755( C694 C755 ) C694_=_C756( C694 C756 ) \nC694_=_C758( C694 C758 ) C694_=_C760( C694 C760 ) C694_=_C761( C694 C761 ) C694_=_C764( C694 C764 ) C694_=_C766( C694 C766 ) C694_=_C770( C694 C770 ) \nC694_=_C776( C694 C776 ) C694_=_C779( C694 C779 ) C694_=_C780( C694 C780 ) C694_=_C781( C694 C781 ) C694_=_C782( C694 C782 ) C694_=_C788( C694 C788 ) \nC694_=_C789( C694 C789 ) C694_=_C790( C694 C790 ) C694_=_C798( C694 C798 ) C695_=_C696( C695 C696 ) C695_=_C697( C695 C697 ) C695_=_C705( C695 C705 ) \nC695_=_C706( C695 C706 ) C695_=_C709( C695 C709 ) C695_=_C710( C695 C710 ) C695_=_C716( C695 C716 ) C695_=_C721( C695 C721 ) C695_=_C724( C695 C724 ) \nC695_=_C727( C695 C727 ) C695_=_C730( C695 C730 ) C695_=_C732( C695 C732 ) C695_=_C735( C695 C735 ) C695_=_C746( C695 C746 ) C695_=_C748( C695 C748 ) \nC695_=_C751( C695 C751 ) C695_=_C753( C695 C753 ) C695_=_C756( C695 C756 ) C695_=_C758( C695 C758 ) C695_=_C763( C695 C763 ) C695_=_C764( C695 C764 ) \nC695_=_C767( C695 C767 ) C695_=_C770( C695 C770 ) C695_=_C773( C695 C773 ) C695_=_C777( C695 C777 ) C695_=_C779( C695 C779 ) C695_=_C782( C695 C782 ) \nC695_=_C787( C695 C787 ) C695_=_C788( C695 C788 ) C695_=_C790( C695 C790 ) C695_=_C791( C695 C791 ) C695_=_C792( C695 C792 ) C695_=_C793( C695 C793 ) \nC695_=_C796( C695 C796 ) C696_=_C699( C696 C699 ) C696_=_C700( C696 C700 ) C696_=_C701( C696 C701 ) C696_=_C702( C696 C702 ) C696_=_C704( C696 C704 ) \nC696_=_C705( C696 C705 ) C696_=_C708( C696 C708 ) C696_=_C709( C696 C709 ) C696_=_C714( C696 C714 ) C696_=_C715( C696 C715 ) C696_=_C716( C696 C716 ) \nC696_=_C718( C696 C718 ) C696_=_C720( C696 C720 ) C696_=_C723( C696 C723 ) C696_=_C724( C696 C724 ) C696_=_C725( C696 C725 ) C696_=_C726( C696 C726 ) \nC696_=_C727( C696 C727 ) C696_=_C729( C696 C729 ) C696_=_C732( C696 C732 ) C696_=_C733( C696 C733 ) C696_=_C735( C696 C735 ) C696_=_C739( C696 C739 ) \nC696_=_C741( C696 C741 ) C696_=_C742( C696 C742 ) C696_=_C744( C696 C744 ) C696_=_C746( C696 C746 ) C696_=_C747( C696 C747 ) C696_=_C750( C696 C750 ) \nC696_=_C751( C696 C751 ) C696_=_C754( C696 C754 ) C696_=_C755( C696 C755 ) C696_=_C756( C696 C756 ) C696_=_C758( C696 C758 ) C696_=_C762( C696 C762 ) \nC696_=_C764( C696 C764 ) C696_=_C766( C696 C766 ) C696_=_C769( C696 C769 ) C696_=_C770( C696 C770 ) C696_=_C773( C696 C773 ) C696_=_C776( C696 C776 ) \nC696_=_C777( C696 C777 ) C696_=_C780( C696 C780 ) C696_=_C783( C696 C783 ) C696_=_C785( C696 C785 ) C696_=_C787( C696 C787 ) C696_=_C791( C696 C791 ) \nC696_=_C792( C696 C792 ) C696_=_C794( C696 C794 ) C696_=_C795( C696 C795 ) C696_=_C796( C696 C796 ) C696_=_C797( C696 C797 ) C697_=_C698( C697 C698 ) \nC697_=_C699( C697 C699 ) C697_=_C700( C697 C700 ) C697_=_C705( C697 C705 ) C697_=_C706( C697 C706 ) C697_=_C713( C697 C713 ) C697_=_C714( C697 C714 ) \nC697_=_C715( C697 C715 ) C697_=_C718( C697 C718 ) C697_=_C727( C697 C727 ) C697_=_C731( C697 C731 ) C697_=_C736( C697 C736 ) C697_=_C739( C697 C739 ) \nC697_=_C741( C697 C741 ) C697_=_C742( C697 C742 ) C697_=_C744( C697 C744 ) C697_=_C748( C697 C748 ) C697_=_C752( C697 C752 ) C697_=_C753( C697 C753 ) \nC697_=_C754( C697 C754 ) C697_=_C755( C697 C755 ) C697_=_C756( C697 C756 ) C697_=_C762( C697 C762 ) C697_=_C763( C697 C763 ) C697_=_C764( C697 C764 ) \nC697_=_C766( C697 C766 ) C697_=_C769( C697 C769 ) C697_=_C773( C697 C773 ) C697_=_C774( C697 C774 ) C697_=_C777( C697 C777 ) C697_=_C780( C697 C780 ) \nC697_=_C781( C697 C781 ) C697_=_C782( C697 C782 ) C697_=_C785( C697 C785 ) C697_=_C788( C697 C788 ) C697_=_C789( C697 C789 ) C697_=_C791( C697 C791 ) \nC697_=_C792( C697 C792 ) C697_=_C794( C697 C794 ) C697_=_C796( C697 C796 ) C698_=_C699( C698 C699 ) C698_=_C700( C698 C700 ) C698_=_C702( C698 C702 ) \nC698_=_C706( C698 C706 ) C698_=_C708( C698 C708 ) C698_=_C713( C698 C713 ) C698_=_C718( C698 C718 ) C698_=_C719( C698 C719 ) C698_=_C724( C698 C724 ) \nC698_=_C725( C698 C725 ) C698_=_C727( C698 C727 ) C698_=_C730( C698 C730 ) C698_=_C731( C698 C731 ) C698_=_C732( C698 C732 ) C698_=_C734( C698 C734 ) \nC698_=_C736( C698 C736 ) C698_=_C738( C698 C738 ) C698_=_C741( C698 C741 ) C698_=_C742( C698 C742 ) C698_=_C744( C698 C744 ) C698_=_C745( C698 C745 ) \nC698_=_C747( C698 C747 ) C698_=_C748( C698 C748 ) C698_=_C752( C698 C752 ) C698_=_C753( C698 C753 ) C698_=_C754( C698 C754 ) C698_=_C755( C698 C755 ) \nC698_=_C756( C698 C756 ) C698_=_C758( C698 C758 ) C698_=_C760( C698 C760 ) C698_=_C762( C698 C762 ) C698_=_C766( C698 C766 ) C698_=_C767( C698 C767 ) \nC698_=_C769( C698 C769 ) C698_=_C771( C698 C771 ) C698_=_C777( C698 C777 ) C698_=_C780( C698 C780 ) C698_=_C781( C698 C781 ) C698_=_C782( C698 C782 ) \nC698_=_C785( C698 C785 ) C698_=_C786( C698 C786 ) C698_=_C788( C698 C788 ) C698_=_C789( C698 C789 ) C698_=_C791( C698 C791 ) C698_=_C793( C698 C793 ) \nC698_=_C794( C698 C794 ) C698_=_C796( C698 C796 ) C698_=_C797( C698 C797 ) C698_=_C798( C698 C798 ) C699_=_C700( C699 C700 ) C699_=_C702( C699 C702 ) \nC699_=_C704( C699 C704 ) C699_=_C705( C699 C705 ) C699_=_C707( C699 C707 ) C699_=_C709( C699 C709 ) C699_=_C712( C699 C712 ) C699_=_C713( C699 C713 ) \nC699_=_C714( C699 C714 ) C699_=_C729( C699 C729 ) C699_=_C731( C699 C731 ) C699_=_C735( C699 C735 ) C699_=_C738( C699 C738 ) C699_=_C739( C699 C739 ) \nC699_=_C744( C699 C744 ) C699_=_C745( C699 C745 ) C699_=_C746( C699 C746 ) C699_=_C748( C699 C748 ) C699_=_C751( C699 C751 ) C699_=_C754( C699 C754 ) \nC699_=_C755( C699 C755 ) C699_=_C756( C699 C756 ) C699_=_C761( C699 C761 ) C699_=_C762( C699 C762 ) C699_=_C764( C699 C764 ) C699_=_C771( C699 C771 ) \nC699_=_C773( C699 C773 ) C699_=_C774( C699 C774 ) C699_=_C776( C699 C776 ) C699_=_C777( C699 C777 ) C699_=_C778( C699 C778 ) C699_=_C780( C699 C780 ) \nC699_=_C782( C699 C782 ) C699_=_C783( C699 C783 ) C699_=_C785( C699 C785 ) C699_=_C786( C699 C786 ) C699_=_C787( C699 C787 ) C699_=_C788( C699 C788 ) \nC699_=_C789( C699 C789 ) C699_=_C791( C699 C791 ) C699_=_C793( C699 C793 ) C699_=_C794( C699 C794 ) C699_=_C796( C699 C796 ) C699_=_C797( C699 C797 ) \nC700_=_C701( C700 C701 ) C700_=_C704( C700 C704 ) C700_=_C707( C700 C707 ) C700_=_C709( C700 C709 ) C700_=_C712( C700 C712 ) C700_=_C713( C700 C713 ) \nC700_=_C714( C700 C714 ) C700_=_C717( C700 C717 ) C700_=_C721( C700 C721 ) C700_=_C724( C700 C724 ) C700_=_C726( C700 C726 ) C700_=_C730( C700 C730 ) \nC700_=_C731( C700 C731 ) C700_=_C733( C700 C733 ) C700_=_C734( C700 C734 ) C700_=_C737( C700 C737 ) C700_=_C738( C700 C738 ) C700_=_C739( C700 C739 ) \nC700_=_C748( C700 C748 ) C700_=_C750( C700 C750 ) C700_=_C751( C700 C751 ) C700_=_C754( C700 C754 ) C700_=_C755( C700 C755 ) C700_=_C757( C700 C757 ) \nC700_=_C759( C700 C759 ) C700_=_C761( C700 C761 ) C700_=_C762( C700 C762 ) C700_=_C764( C700 C764 ) C700_=_C770( C700 C770 ) C700_=_C773( C700 C773 ) \nC700_=_C774( C700 C774 ) C700_=_C775( C700 C775 ) C700_=_C778( C700 C778 ) C700_=_C780( C700 C780 ) C700_=_C782( C700 C782 ) C700_=_C783( C700 C783 ) \nC700_=_C785( C700 C785 ) C700_=_C787( C700 C787 ) C700_=_C788( C700 C788 ) C700_=_C789( C700 C789 ) C700_=_C791( C700 C791 ) C700_=_C793( C700 C793 ) \nC700_=_C794( C700 C794 ) C700_=_C795( C700 C795 ) C700_=_C796( C700 C796 ) C700_=_C797( C700 C797 ) C700_=_C798( C700 C798 ) C701_=_C702( C701 C702 ) \nC701_=_C710( C701 C710 ) C701_=_C711( C701 C711 ) C701_=_C712( C701 C712 ) C701_=_C713( C701 C713 ) C701_=_C714( C701 C714 ) C701_=_C716( C701 C716 ) \nC701_=_C717( C701 C717 ) C701_=_C718( C701 C718 ) C701_=_C720( C701 C720 ) C701_=_C721( C701 C721 ) C701_=_C722( C701 C722 ) C701_=_C723( C701 C723 ) \nC701_=_C725( C701 C725 ) C701_=_C727( C701 C727 ) C701_=_C729( C701 C729 ) C701_=_C730( C701 C730 ) C701_=_C731( C701 C731 ) C701_=_C732( C701 C732 ) \nC701_=_C733( C701 C733 ) C701_=_C734( C701 C734 ) C701_=_C739( C701 C739 ) C701_=_C741( C701 C741 ) C701_=_C742( C701 C742 ) C701_=_C746( C701 C746 ) \nC701_=_C747( C701 C747 ) C701_=_C748( C701 C748 ) C701_=_C749( C701 C749 ) C701_=_C751( C701 C751 ) C701_=_C753( C701 C753 ) C701_=_C754( C701 C754 ) \nC701_=_C755( C701 C755 ) C701_=_C756( C701 C756 ) C701_=_C757( C701 C757 ) C701_=_C759( C701 C759 ) C701_=_C762( C701 C762 ) C701_=_C764( C701 C764 ) \nC701_=_C766( C701 C766 ) C701_=_C769( C701 C769 ) C701_=_C770(</w:t>
      </w:r>
    </w:p>
    <w:p>
      <w:pPr>
        <w:pStyle w:val="PreformattedText"/>
        <w:bidi w:val="0"/>
        <w:spacing w:before="0" w:after="0"/>
        <w:jc w:val="left"/>
        <w:rPr/>
      </w:pPr>
      <w:r>
        <w:rPr/>
        <w:t xml:space="preserve"> </w:t>
      </w:r>
      <w:r>
        <w:rPr/>
        <w:t>C701 C770 ) C701_=_C773( C701 C773 ) C701_=_C778( C701 C778 ) C701_=_C779( C701 C779 ) \nC701_=_C783( C701 C783 ) C701_=_C786( C701 C786 ) C701_=_C791( C701 C791 ) C701_=_C792( C701 C792 ) C701_=_C793( C701 C793 ) C701_=_C794( C701 C794 ) \nC701_=_C797( C701 C797 ) C701_=_C798( C701 C798 ) C702_=_C703( C702 C703 ) C702_=_C704( C702 C704 ) C702_=_C709( C702 C709 ) C702_=_C710( C702 C710 ) \nC702_=_C711( C702 C711 ) C702_=_C715( C702 C715 ) C702_=_C717( C702 C717 ) C702_=_C719( C702 C719 ) C702_=_C720( C702 C720 ) C702_=_C723( C702 C723 ) \nC702_=_C724( C702 C724 ) C702_=_C725( C702 C725 ) C702_=_C727( C702 C727 ) C702_=_C728( C702 C728 ) C702_=_C729( C702 C729 ) C702_=_C730( C702 C730 ) \nC702_=_C736( C702 C736 ) C702_=_C738( C702 C738 ) C702_=_C744( C702 C744 ) C702_=_C746( C702 C746 ) C702_=_C747( C702 C747 ) C702_=_C748( C702 C748 ) \nC702_=_C749( C702 C749 ) C702_=_C750( C702 C750 ) C702_=_C752( C702 C752 ) C702_=_C754( C702 C754 ) C702_=_C755( C702 C755 ) C702_=_C756( C702 C756 ) \nC702_=_C757( C702 C757 ) C702_=_C761( C702 C761 ) C702_=_C762( C702 C762 ) C702_=_C766( C702 C766 ) C702_=_C767( C702 C767 ) C702_=_C774( C702 C774 ) \nC702_=_C778( C702 C778 ) C702_=_C779( C702 C779 ) C702_=_C783( C702 C783 ) C702_=_C785( C702 C785 ) C702_=_C787( C702 C787 ) C702_=_C789( C702 C789 ) \nC702_=_C793( C702 C793 ) C702_=_C794( C702 C794 ) C702_=_C797( C702 C797 ) C702_=_C798( C702 C798 ) C703_=_C705( C703 C705 ) C703_=_C709( C703 C709 ) \nC703_=_C715( C703 C715 ) C703_=_C716( C703 C716 ) C703_=_C717( C703 C717 ) C703_=_C718( C703 C718 ) C703_=_C719( C703 C719 ) C703_=_C723( C703 C723 ) \nC703_=_C724( C703 C724 ) C703_=_C725( C703 C725 ) C703_=_C730( C703 C730 ) C703_=_C734( C703 C734 ) C703_=_C741( C703 C741 ) C703_=_C746( C703 C746 ) \nC703_=_C747( C703 C747 ) C703_=_C750( C703 C750 ) C703_=_C753( C703 C753 ) C703_=_C754( C703 C754 ) C703_=_C756( C703 C756 ) C703_=_C759( C703 C759 ) \nC703_=_C760( C703 C760 ) C703_=_C761( C703 C761 ) C703_=_C762( C703 C762 ) C703_=_C766( C703 C766 ) C703_=_C767( C703 C767 ) C703_=_C770( C703 C770 ) \nC703_=_C771( C703 C771 ) C703_=_C775( C703 C775 ) C703_=_C778( C703 C778 ) C703_=_C779( C703 C779 ) C703_=_C780( C703 C780 ) C703_=_C783( C703 C783 ) \nC703_=_C785( C703 C785 ) C703_=_C787( C703 C787 ) C703_=_C789( C703 C789 ) C703_=_C790( C703 C790 ) C703_=_C792( C703 C792 ) C703_=_C793( C703 C793 ) \nC703_=_C794( C703 C794 ) C703_=_C795( C703 C795 ) C703_=_C796( C703 C796 ) C703_=_C797( C703 C797 ) C704_=_C705( C704 C705 ) C704_=_C706( C704 C706 ) \nC704_=_C707( C704 C707 ) C704_=_C708( C704 C708 ) C704_=_C709( C704 C709 ) C704_=_C711( C704 C711 ) C704_=_C713( C704 C713 ) C704_=_C715( C704 C715 ) \nC704_=_C719( C704 C719 ) C704_=_C724( C704 C724 ) C704_=_C726( C704 C726 ) C704_=_C733( C704 C733 ) C704_=_C735( C704 C735 ) C704_=_C736( C704 C736 ) \nC704_=_C738( C704 C738 ) C704_=_C739( C704 C739 ) C704_=_C742( C704 C742 ) C704_=_C744( C704 C744 ) C704_=_C746( C704 C746 ) C704_=_C748( C704 C748 ) \nC704_=_C750( C704 C750 ) C704_=_C751( C704 C751 ) C704_=_C752( C704 C752 ) C704_=_C754( C704 C754 ) C704_=_C755( C704 C755 ) C704_=_C756( C704 C756 ) \nC704_=_C758( C704 C758 ) C704_=_C762( C704 C762 ) C704_=_C763( C704 C763 ) C704_=_C764( C704 C764 ) C704_=_C766( C704 C766 ) C704_=_C767( C704 C767 ) \nC704_=_C771( C704 C771 ) C704_=_C773( C704 C773 ) C704_=_C774( C704 C774 ) C704_=_C776( C704 C776 ) C704_=_C777( C704 C777 ) C704_=_C778( C704 C778 ) \nC704_=_C779( C704 C779 ) C704_=_C782( C704 C782 ) C704_=_C783( C704 C783 ) C704_=_C785( C704 C785 ) C704_=_C786( C704 C786 ) C704_=_C787( C704 C787 ) \nC704_=_C792( C704 C792 ) C704_=_C793( C704 C793 ) C704_=_C794( C704 C794 ) C704_=_C797( C704 C797 ) C705_=_C706( C705 C706 ) C705_=_C707( C705 C707 ) \nC705_=_C708( C705 C708 ) C705_=_C709( C705 C709 ) C705_=_C711( C705 C711 ) C705_=_C714( C705 C714 ) C705_=_C715( C705 C715 ) C705_=_C719( C705 C719 ) \nC705_=_C721( C705 C721 ) C705_=_C724( C705 C724 ) C705_=_C727( C705 C727 ) C705_=_C729( C705 C729 ) C705_=_C731( C705 C731 ) C705_=_C732( C705 C732 ) \nC705_=_C733( C705 C733 ) C705_=_C734( C705 C734 ) C705_=_C735( C705 C735 ) C705_=_C736( C705 C736 ) C705_=_C739( C705 C739 ) C705_=_C744( C705 C744 ) \nC705_=_C745( C705 C745 ) C705_=_C746( C705 C746 ) C705_=_C747( C705 C747 ) C705_=_C750( C705 C750 ) C705_=_C751( C705 C751 ) C705_=_C752( C705 C752 ) \nC705_=_C754( C705 C754 ) C705_=_C758( C705 C758 ) C705_=_C759( C705 C759 ) C705_=_C761( C705 C761 ) C705_=_C763( C705 C763 ) C705_=_C770( C705 C770 ) \nC705_=_C773( C705 C773 ) C705_=_C774( C705 C774 ) C705_=_C776( C705 C776 ) C705_=_C777( C705 C777 ) C705_=_C778( C705 C778 ) C705_=_C779( C705 C779 ) \nC705_=_C780( C705 C780 ) C705_=_C782( C705 C782 ) C705_=_C787( C705 C787 ) C705_=_C792( C705 C792 ) C705_=_C795( C705 C795 ) C705_=_C796( C705 C796 ) \nC705_=_C797( C705 C797 ) C706_=_C707( C706 C707 ) C706_=_C708( C706 C708 ) C706_=_C709( C706 C709 ) C706_=_C710( C706 C710 ) C706_=_C711( C706 C711 ) \nC706_=_C713( C706 C713 ) C706_=_C715( C706 C715 ) C706_=_C718( C706 C718 ) C706_=_C721( C706 C721 ) C706_=_C723( C706 C723 ) C706_=_C724( C706 C724 ) \nC706_=_C725( C706 C725 ) C706_=_C726( C706 C726 ) C706_=_C727( C706 C727 ) C706_=_C733( C706 C733 ) C706_=_C735( C706 C735 ) C706_=_C737( C706 C737 ) \nC706_=_C739( C706 C739 ) C706_=_C741( C706 C741 ) C706_=_C745( C706 C745 ) C706_=_C748( C706 C748 ) C706_=_C751( C706 C751 ) C706_=_C752( C706 C752 ) \nC706_=_C753( C706 C753 ) C706_=_C756( C706 C756 ) C706_=_C762( C706 C762 ) C706_=_C764( C706 C764 ) C706_=_C766( C706 C766 ) C706_=_C767( C706 C767 ) \nC706_=_C770( C706 C770 ) C706_=_C773( C706 C773 ) C706_=_C776( C706 C776 ) C706_=_C777( C706 C777 ) C706_=_C779( C706 C779 ) C706_=_C781( C706 C781 ) \nC706_=_C782( C706 C782 ) C706_=_C786( C706 C786 ) C706_=_C787( C706 C787 ) C706_=_C789( C706 C789 ) C706_=_C791( C706 C791 ) C706_=_C792( C706 C792 ) \nC706_=_C793( C706 C793 ) C706_=_C794( C706 C794 ) C706_=_C796( C706 C796 ) C706_=_C798( C706 C798 ) C707_=_C708( C707 C708 ) C707_=_C709( C707 C709 ) \nC707_=_C712( C707 C712 ) C707_=_C714( C707 C714 ) C707_=_C717( C707 C717 ) C707_=_C718( C707 C718 ) C707_=_C719( C707 C719 ) C707_=_C721( C707 C721 ) \nC707_=_C722( C707 C722 ) C707_=_C723( C707 C723 ) C707_=_C728( C707 C728 ) C707_=_C729( C707 C729 ) C707_=_C730( C707 C730 ) C707_=_C731( C707 C731 ) \nC707_=_C733( C707 C733 ) C707_=_C734( C707 C734 ) C707_=_C735( C707 C735 ) C707_=_C737( C707 C737 ) C707_=_C738( C707 C738 ) C707_=_C745( C707 C745 ) \nC707_=_C746( C707 C746 ) C707_=_C750( C707 C750 ) C707_=_C751( C707 C751 ) C707_=_C752( C707 C752 ) C707_=_C753( C707 C753 ) C707_=_C754( C707 C754 ) \nC707_=_C759( C707 C759 ) C707_=_C760( C707 C760 ) C707_=_C761( C707 C761 ) C707_=_C762( C707 C762 ) C707_=_C763( C707 C763 ) C707_=_C770( C707 C770 ) \nC707_=_C771( C707 C771 ) C707_=_C774( C707 C774 ) C707_=_C775( C707 C775 ) C707_=_C776( C707 C776 ) C707_=_C777( C707 C777 ) C707_=_C779( C707 C779 ) \nC707_=_C781( C707 C781 ) C707_=_C782( C707 C782 ) C707_=_C786( C707 C786 ) C707_=_C788( C707 C788 ) C707_=_C790( C707 C790 ) C707_=_C797( C707 C797 ) \nC707_=_C798( C707 C798 ) C708_=_C709( C708 C709 ) C708_=_C711( C708 C711 ) C708_=_C715( C708 C715 ) C708_=_C719( C708 C719 ) C708_=_C723( C708 C723 ) \nC708_=_C724( C708 C724 ) C708_=_C725( C708 C725 ) C708_=_C729( C708 C729 ) C708_=_C731( C708 C731 ) C708_=_C732( C708 C732 ) C708_=_C733( C708 C733 ) \nC708_=_C734( C708 C734 ) C708_=_C735( C708 C735 ) C708_=_C736( C708 C736 ) C708_=_C738( C708 C738 ) C708_=_C739( C708 C739 ) C708_=_C741( C708 C741 ) \nC708_=_C744( C708 C744 ) C708_=_C745( C708 C745 ) C708_=_C747( C708 C747 ) C708_=_C751( C708 C751 ) C708_=_C752( C708 C752 ) C708_=_C753( C708 C753 ) \nC708_=_C756( C708 C756 ) C708_=_C758( C708 C758 ) C708_=_C759( C708 C759 ) C708_=_C760( C708 C760 ) C708_=_C761( C708 C761 ) C708_=_C767( C708 C767 ) \nC708_=_C769( C708 C769 ) C708_=_C770( C708 C770 ) C708_=_C771( C708 C771 ) C708_=_C774( C708 C774 ) C708_=_C779( C708 C779 ) C708_=_C781( C708 C781 ) \nC708_=_C782( C708 C782 ) C708_=_C785( C708 C785 ) C708_=_C786( C708 C786 ) C708_=_C788( C708 C788 ) C708_=_C789( C708 C789 ) C708_=_C791( C708 C791 ) \nC708_=_C796( C708 C796 ) C708_=_C797( C708 C797 ) C709_=_C711( C709 C711 ) C709_=_C713( C709 C713 ) C709_=_C714( C709 C714 ) C709_=_C720( C709 C720 ) \nC709_=_C721( C709 C721 ) C709_=_C722( C709 C722 ) C709_=_C726( C709 C726 ) C709_=_C727( C709 C727 ) C709_=_C728( C709 C728 ) C709_=_C729( C709 C729 ) \nC709_=_C732( C709 C732 ) C709_=_C735( C709 C735 ) C709_=_C741( C709 C741 ) C709_=_C744( C709 C744 ) C709_=_C745( C709 C745 ) C709_=_C746( C709 C746 ) \nC709_=_C748( C709 C748 ) C709_=_C751( C709 C751 ) C709_=_C752( C709 C752 ) C709_=_C753( C709 C753 ) C709_=_C754( C709 C754 ) C709_=_C755( C709 C755 ) \nC709_=_C756( C709 C756 ) C709_=_C758( C709 C758 ) C709_=_C759( C709 C759 ) C709_=_C762( C709 C762 ) C709_=_C764( C709 C764 ) C709_=_C769( C709 C769 ) \nC709_=_C771( C709 C771 ) C709_=_C773( C709 C773 ) C709_=_C774( C709 C774 ) C709_=_C775( C709 C775 ) C709_=_C777( C709 C777 ) C709_=_C778( C709 C778 ) \nC709_=_C781( C709 C781 ) C709_=_C783( C709 C783 ) C709_=_C785( C709 C785 ) C709_=_C787( C709 C787 ) C709_=_C789( C709 C789 ) C709_=_C790( C709 C790 ) \nC709_=_C793( C709 C793 ) C709_=_C794( C709 C794 ) C709_=_C795( C709 C795 ) C709_=_C796( C709 C796 ) C709_=_C797( C709 C797 ) C709_=_C798( C709 C798 ) \nC710_=_C711( C710 C711 ) C710_=_C712( C710 C712 ) C710_=_C713( C710 C713 ) C710_=_C714( C710 C714 ) C710_=_C715( C710 C715 ) C710_=_C716( C710 C716 ) \nC710_=_C720( C710 C720 ) C710_=_C721( C710 C721 ) C710_=_C722( C710 C722 ) C710_=_C723( C710 C723 ) C710_=_C724( C710 C724 ) C710_=_C727( C710 C727 ) \nC710_=_C728( C710 C728 ) C710_=_C729( C710 C729 ) C710_=_C730( C710 C730 ) C710_=_C736( C710 C736 ) C710_=_C737( C710 C737 ) C710_=_C739( C710 C739 ) \nC710_=_C748( C710 C748 ) C710_=_C749( C710 C749 ) C710_=_C751( C710 C751 ) C710_=_C753(</w:t>
      </w:r>
    </w:p>
    <w:p>
      <w:pPr>
        <w:pStyle w:val="PreformattedText"/>
        <w:bidi w:val="0"/>
        <w:spacing w:before="0" w:after="0"/>
        <w:jc w:val="left"/>
        <w:rPr/>
      </w:pPr>
      <w:r>
        <w:rPr/>
        <w:t xml:space="preserve"> </w:t>
      </w:r>
      <w:r>
        <w:rPr/>
        <w:t>C710 C753 ) C710_=_C754( C710 C754 ) C710_=_C755( C710 C755 ) \nC710_=_C756( C710 C756 ) C710_=_C757( C710 C757 ) C710_=_C758( C710 C758 ) C710_=_C759( C710 C759 ) C710_=_C760( C710 C760 ) C710_=_C766( C710 C766 ) \nC710_=_C767( C710 C767 ) C710_=_C771( C710 C771 ) C710_=_C773( C710 C773 ) C710_=_C775( C710 C775 ) C710_=_C776( C710 C776 ) C710_=_C778( C710 C778 ) \nC710_=_C779( C710 C779 ) C710_=_C780( C710 C780 ) C710_=_C782( C710 C782 ) C710_=_C785( C710 C785 ) C710_=_C786( C710 C786 ) C710_=_C787( C710 C787 ) \nC710_=_C791( C710 C791 ) C710_=_C792( C710 C792 ) C710_=_C793( C710 C793 ) C710_=_C794( C710 C794 ) C710_=_C795( C710 C795 ) C710_=_C798( C710 C798 ) \nC711_=_C712( C711 C712 ) C711_=_C713( C711 C713 ) C711_=_C714( C711 C714 ) C711_=_C715( C711 C715 ) C711_=_C718( C711 C718 ) C711_=_C720( C711 C720 ) \nC711_=_C721( C711 C721 ) C711_=_C722( C711 C722 ) C711_=_C724( C711 C724 ) C711_=_C727( C711 C727 ) C711_=_C728( C711 C728 ) C711_=_C729( C711 C729 ) \nC711_=_C730( C711 C730 ) C711_=_C733( C711 C733 ) C711_=_C734( C711 C734 ) C711_=_C735( C711 C735 ) C711_=_C739( C711 C739 ) C711_=_C741( C711 C741 ) \nC711_=_C745( C711 C745 ) C711_=_C747( C711 C747 ) C711_=_C750( C711 C750 ) C711_=_C752( C711 C752 ) C711_=_C753( C711 C753 ) C711_=_C754( C711 C754 ) \nC711_=_C755( C711 C755 ) C711_=_C756( C711 C756 ) C711_=_C758( C711 C758 ) C711_=_C760( C711 C760 ) C711_=_C761( C711 C761 ) C711_=_C762( C711 C762 ) \nC711_=_C769( C711 C769 ) C711_=_C770( C711 C770 ) C711_=_C771( C711 C771 ) C711_=_C773( C711 C773 ) C711_=_C776( C711 C776 ) C711_=_C777( C711 C777 ) \nC711_=_C781( C711 C781 ) C711_=_C782( C711 C782 ) C711_=_C786( C711 C786 ) C711_=_C788( C711 C788 ) C711_=_C789( C711 C789 ) C711_=_C790( C711 C790 ) \nC711_=_C791( C711 C791 ) C711_=_C794( C711 C794 ) C711_=_C795( C711 C795 ) C711_=_C796( C711 C796 ) C711_=_C798( C711 C798 ) C712_=_C713( C712 C713 ) \nC712_=_C714( C712 C714 ) C712_=_C718( C712 C718 ) C712_=_C721( C712 C721 ) C712_=_C722( C712 C722 ) C712_=_C723( C712 C723 ) C712_=_C724( C712 C724 ) \nC712_=_C726( C712 C726 ) C712_=_C731( C712 C731 ) C712_=_C732( C712 C732 ) C712_=_C733( C712 C733 ) C712_=_C735( C712 C735 ) C712_=_C737( C712 C737 ) \nC712_=_C738( C712 C738 ) C712_=_C739( C712 C739 ) C712_=_C741( C712 C741 ) C712_=_C744( C712 C744 ) C712_=_C745( C712 C745 ) C712_=_C747( C712 C747 ) \nC712_=_C748( C712 C748 ) C712_=_C749( C712 C749 ) C712_=_C751( C712 C751 ) C712_=_C753( C712 C753 ) C712_=_C754( C712 C754 ) C712_=_C755( C712 C755 ) \nC712_=_C756( C712 C756 ) C712_=_C760( C712 C760 ) C712_=_C761( C712 C761 ) C712_=_C762( C712 C762 ) C712_=_C763( C712 C763 ) C712_=_C764( C712 C764 ) \nC712_=_C767( C712 C767 ) C712_=_C770( C712 C770 ) C712_=_C775( C712 C775 ) C712_=_C776( C712 C776 ) C712_=_C778( C712 C778 ) C712_=_C782( C712 C782 ) \nC712_=_C783( C712 C783 ) C712_=_C786( C712 C786 ) C712_=_C787( C712 C787 ) C712_=_C788( C712 C788 ) C712_=_C789( C712 C789 ) C712_=_C790( C712 C790 ) \nC712_=_C791( C712 C791 ) C712_=_C792( C712 C792 ) C712_=_C793( C712 C793 ) C712_=_C794( C712 C794 ) C712_=_C795( C712 C795 ) C712_=_C796( C712 C796 ) \nC713_=_C714( C713 C714 ) C713_=_C717( C713 C717 ) C713_=_C718( C713 C718 ) C713_=_C719( C713 C719 ) C713_=_C720( C713 C720 ) C713_=_C723( C713 C723 ) \nC713_=_C726( C713 C726 ) C713_=_C728( C713 C728 ) C713_=_C733( C713 C733 ) C713_=_C735( C713 C735 ) C713_=_C736( C713 C736 ) C713_=_C739( C713 C739 ) \nC713_=_C741( C713 C741 ) C713_=_C745( C713 C745 ) C713_=_C748( C713 C748 ) C713_=_C752( C713 C752 ) C713_=_C753( C713 C753 ) C713_=_C754( C713 C754 ) \nC713_=_C755( C713 C755 ) C713_=_C756( C713 C756 ) C713_=_C760( C713 C760 ) C713_=_C762( C713 C762 ) C713_=_C763( C713 C763 ) C713_=_C764( C713 C764 ) \nC713_=_C767( C713 C767 ) C713_=_C777( C713 C777 ) C713_=_C778( C713 C778 ) C713_=_C780( C713 C780 ) C713_=_C781( C713 C781 ) C713_=_C782( C713 C782 ) \nC713_=_C783( C713 C783 ) C713_=_C785( C713 C785 ) C713_=_C786( C713 C786 ) C713_=_C788( C713 C788 ) C713_=_C789( C713 C789 ) C713_=_C790( C713 C790 ) \nC713_=_C791( C713 C791 ) C713_=_C792( C713 C792 ) C713_=_C793( C713 C793 ) C713_=_C794( C713 C794 ) C713_=_C795( C713 C795 ) C713_=_C796( C713 C796 ) \nC713_=_C797( C713 C797 ) C713_=_C798( C713 C798 ) C714_=_C715( C714 C715 ) C714_=_C723( C714 C723 ) C714_=_C724( C714 C724 ) C714_=_C726( C714 C726 ) \nC714_=_C728( C714 C728 ) C714_=_C731( C714 C731 ) C714_=_C733( C714 C733 ) C714_=_C735( C714 C735 ) C714_=_C736( C714 C736 ) C714_=_C738( C714 C738 ) \nC714_=_C739( C714 C739 ) C714_=_C744( C714 C744 ) C714_=_C750( C714 C750 ) C714_=_C751( C714 C751 ) C714_=_C753( C714 C753 ) C714_=_C754( C714 C754 ) \nC714_=_C755( C714 C755 ) C714_=_C756( C714 C756 ) C714_=_C759( C714 C759 ) C714_=_C760( C714 C760 ) C714_=_C761( C714 C761 ) C714_=_C763( C714 C763 ) \nC714_=_C764( C714 C764 ) C714_=_C769( C714 C769 ) C714_=_C771( C714 C771 ) C714_=_C773( C714 C773 ) C714_=_C774( C714 C774 ) C714_=_C776( C714 C776 ) \nC714_=_C780( C714 C780 ) C714_=_C782( C714 C782 ) C714_=_C783( C714 C783 ) C714_=_C786( C714 C786 ) C714_=_C788( C714 C788 ) C714_=_C789( C714 C789 ) \nC714_=_C790( C714 C790 ) C714_=_C791( C714 C791 ) C714_=_C792( C714 C792 ) C714_=_C793( C714 C793 ) C714_=_C794( C714 C794 ) C714_=_C795( C714 C795 ) \nC714_=_C796( C714 C796 ) C714_=_C798( C714 C798 ) C715_=_C716( C715 C716 ) C715_=_C717( C715 C717 ) C715_=_C718( C715 C718 ) C715_=_C719( C715 C719 ) \nC715_=_C724( C715 C724 ) C715_=_C728( C715 C728 ) C715_=_C729( C715 C729 ) C715_=_C731( C715 C731 ) C715_=_C733( C715 C733 ) C715_=_C735( C715 C735 ) \nC715_=_C736( C715 C736 ) C715_=_C738( C715 C738 ) C715_=_C739( C715 C739 ) C715_=_C741( C715 C741 ) C715_=_C744( C715 C744 ) C715_=_C746( C715 C746 ) \nC715_=_C748( C715 C748 ) C715_=_C751( C715 C751 ) C715_=_C753( C715 C753 ) C715_=_C757( C715 C757 ) C715_=_C758( C715 C758 ) C715_=_C759( C715 C759 ) \nC715_=_C760( C715 C760 ) C715_=_C761( C715 C761 ) C715_=_C762( C715 C762 ) C715_=_C763( C715 C763 ) C715_=_C769( C715 C769 ) C715_=_C773( C715 C773 ) \nC715_=_C774( C715 C774 ) C715_=_C775( C715 C775 ) C715_=_C776( C715 C776 ) C715_=_C777( C715 C777 ) C715_=_C779( C715 C779 ) C715_=_C783( C715 C783 ) \nC715_=_C785( C715 C785 ) C715_=_C787( C715 C787 ) C715_=_C792( C715 C792 ) C715_=_C797( C715 C797 ) C716_=_C717( C716 C717 ) C716_=_C718( C716 C718 ) \nC716_=_C719( C716 C719 ) C716_=_C720( C716 C720 ) C716_=_C722( C716 C722 ) C716_=_C724( C716 C724 ) C716_=_C725( C716 C725 ) C716_=_C727( C716 C727 ) \nC716_=_C728( C716 C728 ) C716_=_C729( C716 C729 ) C716_=_C730( C716 C730 ) C716_=_C732( C716 C732 ) C716_=_C733( C716 C733 ) C716_=_C734( C716 C734 ) \nC716_=_C741( C716 C741 ) C716_=_C742( C716 C742 ) C716_=_C746( C716 C746 ) C716_=_C749( C716 C749 ) C716_=_C751( C716 C751 ) C716_=_C753( C716 C753 ) \nC716_=_C757( C716 C757 ) C716_=_C758( C716 C758 ) C716_=_C759( C716 C759 ) C716_=_C760( C716 C760 ) C716_=_C761( C716 C761 ) C716_=_C762( C716 C762 ) \nC716_=_C763( C716 C763 ) C716_=_C764( C716 C764 ) C716_=_C767( C716 C767 ) C716_=_C776( C716 C776 ) C716_=_C778( C716 C778 ) C716_=_C779( C716 C779 ) \nC716_=_C780( C716 C780 ) C716_=_C785( C716 C785 ) C716_=_C787( C716 C787 ) C716_=_C788( C716 C788 ) C716_=_C793( C716 C793 ) C716_=_C795( C716 C795 ) \nC716_=_C798( C716 C798 ) C717_=_C718( C717 C718 ) C717_=_C719( C717 C719 ) C717_=_C720( C717 C720 ) C717_=_C721( C717 C721 ) C717_=_C728( C717 C728 ) \nC717_=_C729( C717 C729 ) C717_=_C730( C717 C730 ) C717_=_C733( C717 C733 ) C717_=_C734( C717 C734 ) C717_=_C737( C717 C737 ) C717_=_C741( C717 C741 ) \nC717_=_C745( C717 C745 ) C717_=_C746( C717 C746 ) C717_=_C749( C717 C749 ) C717_=_C750( C717 C750 ) C717_=_C751( C717 C751 ) C717_=_C752( C717 C752 ) \nC717_=_C754( C717 C754 ) C717_=_C756( C717 C756 ) C717_=_C757( C717 C757 ) C717_=_C759( C717 C759 ) C717_=_C760( C717 C760 ) C717_=_C761( C717 C761 ) \nC717_=_C762( C717 C762 ) C717_=_C763( C717 C763 ) C717_=_C764( C717 C764 ) C717_=_C766( C717 C766 ) C717_=_C767( C717 C767 ) C717_=_C774( C717 C774 ) \nC717_=_C778( C717 C778 ) C717_=_C780( C717 C780 ) C717_=_C785( C717 C785 ) C717_=_C786( C717 C786 ) C717_=_C787( C717 C787 ) C717_=_C791( C717 C791 ) \nC717_=_C794( C717 C794 ) C717_=_C797( C717 C797 ) C717_=_C798( C717 C798 ) C718_=_C719( C718 C719 ) C718_=_C723( C718 C723 ) C718_=_C727( C718 C727 ) \nC718_=_C731( C718 C731 ) C718_=_C733( C718 C733 ) C718_=_C734( C718 C734 ) C718_=_C736( C718 C736 ) C718_=_C739( C718 C739 ) C718_=_C742( C718 C742 ) \nC718_=_C745( C718 C745 ) C718_=_C746( C718 C746 ) C718_=_C747( C718 C747 ) C718_=_C750( C718 C750 ) C718_=_C752( C718 C752 ) C718_=_C753( C718 C753 ) \nC718_=_C758( C718 C758 ) C718_=_C760( C718 C760 ) C718_=_C761( C718 C761 ) C718_=_C762( C718 C762 ) C718_=_C766( C718 C766 ) C718_=_C769( C718 C769 ) \nC718_=_C776( C718 C776 ) C718_=_C777( C718 C777 ) C718_=_C780( C718 C780 ) C718_=_C781( C718 C781 ) C718_=_C785( C718 C785 ) C718_=_C786( C718 C786 ) \nC718_=_C787( C718 C787 ) C718_=_C788( C718 C788 ) C718_=_C789( C718 C789 ) C718_=_C792( C718 C792 ) C718_=_C793( C718 C793 ) C718_=_C795( C718 C795 ) \nC719_=_C723( C719 C723 ) C719_=_C730( C719 C730 ) C719_=_C731( C719 C731 ) C719_=_C733( C719 C733 ) C719_=_C735( C719 C735 ) C719_=_C736( C719 C736 ) \nC719_=_C738( C719 C738 ) C719_=_C744( C719 C744 ) C719_=_C746( C719 C746 ) C719_=_C749( C719 C749 ) C719_=_C750( C719 C750 ) C719_=_C752( C719 C752 ) \nC719_=_C753( C719 C753 ) C719_=_C756( C719 C756 ) C719_=_C758( C719 C758 ) C719_=_C759( C719 C759 ) C719_=_C760( C719 C760 ) C719_=_C761( C719 C761 ) \nC719_=_C762( C719 C762 ) C719_=_C764( C719 C764 ) C719_=_C767( C719 C767 ) C719_=_C774( C719 C774 ) C719_=_C775( C719 C775 ) C719_=_C778( C719 C778 ) \nC719_=_C779( C719 C779 ) C719_=_C781( C719 C781 ) C719_=_C782( C719 C782 ) C719_=_C783( C719 C783 ) C719_=_C787( C719 C787 ) C719_=_C788( C719 C788 ) \nC719_=_C789( C719 C789 ) C719_=_C791( C719 C791 ) C719_=_C792( C719 C792 ) C719_=_C793( C719 C793 ) C719_=_C795(</w:t>
      </w:r>
    </w:p>
    <w:p>
      <w:pPr>
        <w:pStyle w:val="PreformattedText"/>
        <w:bidi w:val="0"/>
        <w:spacing w:before="0" w:after="0"/>
        <w:jc w:val="left"/>
        <w:rPr/>
      </w:pPr>
      <w:r>
        <w:rPr/>
        <w:t xml:space="preserve"> </w:t>
      </w:r>
      <w:r>
        <w:rPr/>
        <w:t>C719 C795 ) C719_=_C796( C719 C796 ) \nC719_=_C797( C719 C797 ) C719_=_C798( C719 C798 ) C720_=_C721( C720 C721 ) C720_=_C725( C720 C725 ) C720_=_C727( C720 C727 ) C720_=_C728( C720 C728 ) \nC720_=_C729( C720 C729 ) C720_=_C730( C720 C730 ) C720_=_C731( C720 C731 ) C720_=_C733( C720 C733 ) C720_=_C735( C720 C735 ) C720_=_C737( C720 C737 ) \nC720_=_C741( C720 C741 ) C720_=_C742( C720 C742 ) C720_=_C745( C720 C745 ) C720_=_C747( C720 C747 ) C720_=_C749( C720 C749 ) C720_=_C750( C720 C750 ) \nC720_=_C751( C720 C751 ) C720_=_C754( C720 C754 ) C720_=_C757( C720 C757 ) C720_=_C758( C720 C758 ) C720_=_C762( C720 C762 ) C720_=_C763( C720 C763 ) \nC720_=_C764( C720 C764 ) C720_=_C766( C720 C766 ) C720_=_C767( C720 C767 ) C720_=_C770( C720 C770 ) C720_=_C773( C720 C773 ) C720_=_C774( C720 C774 ) \nC720_=_C777( C720 C777 ) C720_=_C778( C720 C778 ) C720_=_C780( C720 C780 ) C720_=_C781( C720 C781 ) C720_=_C782( C720 C782 ) C720_=_C785( C720 C785 ) \nC720_=_C789( C720 C789 ) C720_=_C790( C720 C790 ) C720_=_C792( C720 C792 ) C720_=_C794( C720 C794 ) C720_=_C795( C720 C795 ) C720_=_C797( C720 C797 ) \nC720_=_C798( C720 C798 ) C721_=_C722( C721 C722 ) C721_=_C729( C721 C729 ) C721_=_C730( C721 C730 ) C721_=_C732( C721 C732 ) C721_=_C734( C721 C734 ) \nC721_=_C737( C721 C737 ) C721_=_C739( C721 C739 ) C721_=_C741( C721 C741 ) C721_=_C748( C721 C748 ) C721_=_C752( C721 C752 ) C721_=_C753( C721 C753 ) \nC721_=_C754( C721 C754 ) C721_=_C755( C721 C755 ) C721_=_C757( C721 C757 ) C721_=_C758( C721 C758 ) C721_=_C759( C721 C759 ) C721_=_C760( C721 C760 ) \nC721_=_C761( C721 C761 ) C721_=_C762( C721 C762 ) C721_=_C763( C721 C763 ) C721_=_C764( C721 C764 ) C721_=_C767( C721 C767 ) C721_=_C769( C721 C769 ) \nC721_=_C770( C721 C770 ) C721_=_C771( C721 C771 ) C721_=_C773( C721 C773 ) C721_=_C774( C721 C774 ) C721_=_C775( C721 C775 ) C721_=_C776( C721 C776 ) \nC721_=_C777( C721 C777 ) C721_=_C779( C721 C779 ) C721_=_C782( C721 C782 ) C721_=_C787( C721 C787 ) C721_=_C791( C721 C791 ) C721_=_C792( C721 C792 ) \nC721_=_C794( C721 C794 ) C721_=_C796( C721 C796 ) C721_=_C797( C721 C797 ) C721_=_C798( C721 C798 ) C722_=_C725( C722 C725 ) C722_=_C726( C722 C726 ) \nC722_=_C728( C722 C728 ) C722_=_C729( C722 C729 ) C722_=_C732( C722 C732 ) C722_=_C734( C722 C734 ) C722_=_C737( C722 C737 ) C722_=_C738( C722 C738 ) \nC722_=_C739( C722 C739 ) C722_=_C741( C722 C741 ) C722_=_C746( C722 C746 ) C722_=_C748( C722 C748 ) C722_=_C749( C722 C749 ) C722_=_C750( C722 C750 ) \nC722_=_C751( C722 C751 ) C722_=_C752( C722 C752 ) C722_=_C753( C722 C753 ) C722_=_C754( C722 C754 ) C722_=_C755( C722 C755 ) C722_=_C757( C722 C757 ) \nC722_=_C758( C722 C758 ) C722_=_C762( C722 C762 ) C722_=_C763( C722 C763 ) C722_=_C766( C722 C766 ) C722_=_C767( C722 C767 ) C722_=_C769( C722 C769 ) \nC722_=_C770( C722 C770 ) C722_=_C771( C722 C771 ) C722_=_C775( C722 C775 ) C722_=_C776( C722 C776 ) C722_=_C778( C722 C778 ) C722_=_C779( C722 C779 ) \nC722_=_C781( C722 C781 ) C722_=_C783( C722 C783 ) C722_=_C785( C722 C785 ) C722_=_C787( C722 C787 ) C722_=_C788( C722 C788 ) C722_=_C790( C722 C790 ) \nC722_=_C793( C722 C793 ) C722_=_C794( C722 C794 ) C722_=_C795( C722 C795 ) C722_=_C796( C722 C796 ) C722_=_C798( C722 C798 ) C723_=_C724( C723 C724 ) \nC723_=_C725( C723 C725 ) C723_=_C726( C723 C726 ) C723_=_C727( C723 C727 ) C723_=_C731( C723 C731 ) C723_=_C733( C723 C733 ) C723_=_C735( C723 C735 ) \nC723_=_C736( C723 C736 ) C723_=_C737( C723 C737 ) C723_=_C738( C723 C738 ) C723_=_C753( C723 C753 ) C723_=_C755( C723 C755 ) C723_=_C756( C723 C756 ) \nC723_=_C760( C723 C760 ) C723_=_C761( C723 C761 ) C723_=_C764( C723 C764 ) C723_=_C766( C723 C766 ) C723_=_C767( C723 C767 ) C723_=_C770( C723 C770 ) \nC723_=_C776( C723 C776 ) C723_=_C778( C723 C778 ) C723_=_C779( C723 C779 ) C723_=_C781( C723 C781 ) C723_=_C782( C723 C782 ) C723_=_C783( C723 C783 ) \nC723_=_C786( C723 C786 ) C723_=_C788( C723 C788 ) C723_=_C789( C723 C789 ) C723_=_C790( C723 C790 ) C723_=_C791( C723 C791 ) C723_=_C793( C723 C793 ) \nC723_=_C794( C723 C794 ) C723_=_C795( C723 C795 ) C723_=_C796( C723 C796 ) C723_=_C797( C723 C797 ) C724_=_C725( C724 C725 ) C724_=_C726( C724 C726 ) \nC724_=_C731( C724 C731 ) C724_=_C732( C724 C732 ) C724_=_C733( C724 C733 ) C724_=_C735( C724 C735 ) C724_=_C736( C724 C736 ) C724_=_C744( C724 C744 ) \nC724_=_C745( C724 C745 ) C724_=_C747( C724 C747 ) C724_=_C748( C724 C748 ) C724_=_C750( C724 C750 ) C724_=_C751( C724 C751 ) C724_=_C755( C724 C755 ) \nC724_=_C760( C724 C760 ) C724_=_C763( C724 C763 ) C724_=_C764( C724 C764 ) C724_=_C766( C724 C766 ) C724_=_C767( C724 C767 ) C724_=_C773( C724 C773 ) \nC724_=_C776( C724 C776 ) C724_=_C777( C724 C777 ) C724_=_C778( C724 C778 ) C724_=_C779( C724 C779 ) C724_=_C785( C724 C785 ) C724_=_C786( C724 C786 ) \nC724_=_C789( C724 C789 ) C724_=_C790( C724 C790 ) C724_=_C791( C724 C791 ) C724_=_C793( C724 C793 ) C724_=_C794( C724 C794 ) C724_=_C795( C724 C795 ) \nC724_=_C796( C724 C796 ) C725_=_C726( C725 C726 ) C725_=_C729( C725 C729 ) C725_=_C731( C725 C731 ) C725_=_C732( C725 C732 ) C725_=_C734( C725 C734 ) \nC725_=_C737( C725 C737 ) C725_=_C741( C725 C741 ) C725_=_C742( C725 C742 ) C725_=_C744( C725 C744 ) C725_=_C745( C725 C745 ) C725_=_C746( C725 C746 ) \nC725_=_C747( C725 C747 ) C725_=_C749( C725 C749 ) C725_=_C751( C725 C751 ) C725_=_C756( C725 C756 ) C725_=_C758( C725 C758 ) C725_=_C760( C725 C760 ) \nC725_=_C762( C725 C762 ) C725_=_C764( C725 C764 ) C725_=_C766( C725 C766 ) C725_=_C767( C725 C767 ) C725_=_C770( C725 C770 ) C725_=_C771( C725 C771 ) \nC725_=_C773( C725 C773 ) C725_=_C778( C725 C778 ) C725_=_C779( C725 C779 ) C725_=_C781( C725 C781 ) C725_=_C783( C725 C783 ) C725_=_C786( C725 C786 ) \nC725_=_C789( C725 C789 ) C725_=_C792( C725 C792 ) C725_=_C793( C725 C793 ) C725_=_C794( C725 C794 ) C725_=_C796( C725 C796 ) C725_=_C797( C725 C797 ) \nC725_=_C798( C725 C798 ) C726_=_C728( C726 C728 ) C726_=_C733( C726 C733 ) C726_=_C737( C726 C737 ) C726_=_C739( C726 C739 ) C726_=_C742( C726 C742 ) \nC726_=_C747( C726 C747 ) C726_=_C749( C726 C749 ) C726_=_C750( C726 C750 ) C726_=_C751( C726 C751 ) C726_=_C752( C726 C752 ) C726_=_C755( C726 C755 ) \nC726_=_C756( C726 C756 ) C726_=_C758( C726 C758 ) C726_=_C761( C726 C761 ) C726_=_C764( C726 C764 ) C726_=_C766( C726 C766 ) C726_=_C767( C726 C767 ) \nC726_=_C769( C726 C769 ) C726_=_C770( C726 C770 ) C726_=_C773( C726 C773 ) C726_=_C774( C726 C774 ) C726_=_C781( C726 C781 ) C726_=_C783( C726 C783 ) \nC726_=_C786( C726 C786 ) C726_=_C787( C726 C787 ) C726_=_C789( C726 C789 ) C726_=_C790( C726 C790 ) C726_=_C791( C726 C791 ) C726_=_C793( C726 C793 ) \nC726_=_C795( C726 C795 ) C726_=_C796( C726 C796 ) C726_=_C798( C726 C798 ) C727_=_C728( C727 C728 ) C727_=_C729( C727 C729 ) C727_=_C730( C727 C730 ) \nC727_=_C731( C727 C731 ) C727_=_C732( C727 C732 ) C727_=_C733( C727 C733 ) C727_=_C735( C727 C735 ) C727_=_C736( C727 C736 ) C727_=_C737( C727 C737 ) \nC727_=_C738( C727 C738 ) C727_=_C742( C727 C742 ) C727_=_C745( C727 C745 ) C727_=_C746( C727 C746 ) C727_=_C752( C727 C752 ) C727_=_C753( C727 C753 ) \nC727_=_C758( C727 C758 ) C727_=_C762( C727 C762 ) C727_=_C766( C727 C766 ) C727_=_C770( C727 C770 ) C727_=_C773( C727 C773 ) C727_=_C776( C727 C776 ) \nC727_=_C777( C727 C777 ) C727_=_C779( C727 C779 ) C727_=_C780( C727 C780 ) C727_=_C782( C727 C782 ) C727_=_C785( C727 C785 ) C727_=_C787( C727 C787 ) \nC727_=_C789( C727 C789 ) C727_=_C790( C727 C790 ) C727_=_C791( C727 C791 ) C727_=_C793( C727 C793 ) C727_=_C794( C727 C794 ) C727_=_C795( C727 C795 ) \nC727_=_C796( C727 C796 ) C727_=_C797( C727 C797 ) C727_=_C798( C727 C798 ) C728_=_C729( C728 C729 ) C728_=_C730( C728 C730 ) C728_=_C733( C728 C733 ) \nC728_=_C741( C728 C741 ) C728_=_C742( C728 C742 ) C728_=_C744( C728 C744 ) C728_=_C745( C728 C745 ) C728_=_C748( C728 C748 ) C728_=_C750( C728 C750 ) \nC728_=_C751( C728 C751 ) C728_=_C754( C728 C754 ) C728_=_C757( C728 C757 ) C728_=_C759( C728 C759 ) C728_=_C761( C728 C761 ) C728_=_C764( C728 C764 ) \nC728_=_C767( C728 C767 ) C728_=_C769( C728 C769 ) C728_=_C773( C728 C773 ) C728_=_C774( C728 C774 ) C728_=_C775( C728 C775 ) C728_=_C776( C728 C776 ) \nC728_=_C777( C728 C777 ) C728_=_C780( C728 C780 ) C728_=_C781( C728 C781 ) C728_=_C783( C728 C783 ) C728_=_C789( C728 C789 ) C728_=_C790( C728 C790 ) \nC728_=_C793( C728 C793 ) C728_=_C795( C728 C795 ) C728_=_C796( C728 C796 ) C728_=_C798( C728 C798 ) C729_=_C730( C729 C730 ) C729_=_C733( C729 C733 ) \nC729_=_C739( C729 C739 ) C729_=_C741( C729 C741 ) C729_=_C742( C729 C742 ) C729_=_C744( C729 C744 ) C729_=_C745( C729 C745 ) C729_=_C746( C729 C746 ) \nC729_=_C747( C729 C747 ) C729_=_C750( C729 C750 ) C729_=_C751( C729 C751 ) C729_=_C752( C729 C752 ) C729_=_C753( C729 C753 ) C729_=_C754( C729 C754 ) \nC729_=_C755( C729 C755 ) C729_=_C756( C729 C756 ) C729_=_C758( C729 C758 ) C729_=_C761( C729 C761 ) C729_=_C762( C729 C762 ) C729_=_C764( C729 C764 ) \nC729_=_C767( C729 C767 ) C729_=_C769( C729 C769 ) C729_=_C770( C729 C770 ) C729_=_C771( C729 C771 ) C729_=_C773( C729 C773 ) C729_=_C776( C729 C776 ) \nC729_=_C780( C729 C780 ) C729_=_C781( C729 C781 ) C729_=_C785( C729 C785 ) C729_=_C788( C729 C788 ) C729_=_C792( C729 C792 ) C729_=_C794( C729 C794 ) \nC729_=_C797( C729 C797 ) C729_=_C798( C729 C798 ) C730_=_C731( C730 C731 ) C730_=_C733( C730 C733 ) C730_=_C734( C730 C734 ) C730_=_C735( C730 C735 ) \nC730_=_C737( C730 C737 ) C730_=_C738( C730 C738 ) C730_=_C741( C730 C741 ) C730_=_C742( C730 C742 ) C730_=_C744( C730 C744 ) C730_=_C749( C730 C749 ) \nC730_=_C750( C730 C750 ) C730_=_C751( C730 C751 ) C730_=_C752( C730 C752 ) C730_=_C756( C730 C756 ) C730_=_C757( C730 C757 ) C730_=_C758( C730 C758 ) \nC730_=_C759( C730 C759 ) C730_=_C761( C730 C761 ) C730_=_C767( C730 C767 ) C730_=_C770( C730 C770 ) C730_=_C775( C730 C775 ) C730_=_C778( C730 C778 ) \nC730_=_C780( C730 C780 ) C730_=_C782( C730 C782 ) C730_=_C787( C730 C787 ) C730_=_C788( C730 C788 ) C730_=_C791( C730 C791 ) C730_=_C793(</w:t>
      </w:r>
    </w:p>
    <w:p>
      <w:pPr>
        <w:pStyle w:val="PreformattedText"/>
        <w:bidi w:val="0"/>
        <w:spacing w:before="0" w:after="0"/>
        <w:jc w:val="left"/>
        <w:rPr/>
      </w:pPr>
      <w:r>
        <w:rPr/>
        <w:t xml:space="preserve"> </w:t>
      </w:r>
      <w:r>
        <w:rPr/>
        <w:t>C730 C793 ) \nC730_=_C797( C730 C797 ) C730_=_C798( C730 C798 ) C731_=_C732( C731 C732 ) C731_=_C733( C731 C733 ) C731_=_C735( C731 C735 ) C731_=_C736( C731 C736 ) \nC731_=_C738( C731 C738 ) C731_=_C739( C731 C739 ) C731_=_C741( C731 C741 ) C731_=_C742( C731 C742 ) C731_=_C744( C731 C744 ) C731_=_C745( C731 C745 ) \nC731_=_C746( C731 C746 ) C731_=_C747( C731 C747 ) C731_=_C748( C731 C748 ) C731_=_C749( C731 C749 ) C731_=_C750( C731 C750 ) C731_=_C752( C731 C752 ) \nC731_=_C754( C731 C754 ) C731_=_C758( C731 C758 ) C731_=_C759( C731 C759 ) C731_=_C760( C731 C760 ) C731_=_C763( C731 C763 ) C731_=_C766( C731 C766 ) \nC731_=_C767( C731 C767 ) C731_=_C773( C731 C773 ) C731_=_C774( C731 C774 ) C731_=_C775( C731 C775 ) C731_=_C776( C731 C776 ) C731_=_C778( C731 C778 ) \nC731_=_C780( C731 C780 ) C731_=_C782( C731 C782 ) C731_=_C786( C731 C786 ) C731_=_C788( C731 C788 ) C731_=_C789( C731 C789 ) C731_=_C790( C731 C790 ) \nC731_=_C791( C731 C791 ) C731_=_C792( C731 C792 ) C731_=_C793( C731 C793 ) C731_=_C796( C731 C796 ) C732_=_C734( C732 C734 ) C732_=_C735( C732 C735 ) \nC732_=_C736( C732 C736 ) C732_=_C741( C732 C741 ) C732_=_C744( C732 C744 ) C732_=_C745( C732 C745 ) C732_=_C746( C732 C746 ) C732_=_C748( C732 C748 ) \nC732_=_C749( C732 C749 ) C732_=_C754( C732 C754 ) C732_=_C755( C732 C755 ) C732_=_C756( C732 C756 ) C732_=_C757( C732 C757 ) C732_=_C758( C732 C758 ) \nC732_=_C760( C732 C760 ) C732_=_C763( C732 C763 ) C732_=_C764( C732 C764 ) C732_=_C766( C732 C766 ) C732_=_C767( C732 C767 ) C732_=_C770( C732 C770 ) \nC732_=_C771( C732 C771 ) C732_=_C773( C732 C773 ) C732_=_C774( C732 C774 ) C732_=_C775( C732 C775 ) C732_=_C776( C732 C776 ) C732_=_C777( C732 C777 ) \nC732_=_C778( C732 C778 ) C732_=_C779( C732 C779 ) C732_=_C781( C732 C781 ) C732_=_C787( C732 C787 ) C732_=_C789( C732 C789 ) C732_=_C790( C732 C790 ) \nC732_=_C791( C732 C791 ) C732_=_C792( C732 C792 ) C732_=_C795( C732 C795 ) C732_=_C796( C732 C796 ) C732_=_C797( C732 C797 ) C733_=_C735( C733 C735 ) \nC733_=_C738( C733 C738 ) C733_=_C739( C733 C739 ) C733_=_C741( C733 C741 ) C733_=_C742( C733 C742 ) C733_=_C749( C733 C749 ) C733_=_C750( C733 C750 ) \nC733_=_C751( C733 C751 ) C733_=_C752( C733 C752 ) C733_=_C753( C733 C753 ) C733_=_C756( C733 C756 ) C733_=_C758( C733 C758 ) C733_=_C760( C733 C760 ) \nC733_=_C761( C733 C761 ) C733_=_C764( C733 C764 ) C733_=_C767( C733 C767 ) C733_=_C773( C733 C773 ) C733_=_C776( C733 C776 ) C733_=_C777( C733 C777 ) \nC733_=_C778( C733 C778 ) C733_=_C779( C733 C779 ) C733_=_C780( C733 C780 ) C733_=_C781( C733 C781 ) C733_=_C782( C733 C782 ) C733_=_C786( C733 C786 ) \nC733_=_C788( C733 C788 ) C733_=_C790( C733 C790 ) C733_=_C791( C733 C791 ) C733_=_C793( C733 C793 ) C733_=_C795( C733 C795 ) C734_=_C741( C734 C741 ) \nC734_=_C744( C734 C744 ) C734_=_C745( C734 C745 ) C734_=_C746( C734 C746 ) C734_=_C747( C734 C747 ) C734_=_C748( C734 C748 ) C734_=_C749( C734 C749 ) \nC734_=_C750( C734 C750 ) C734_=_C754( C734 C754 ) C734_=_C756( C734 C756 ) C734_=_C757( C734 C757 ) C734_=_C758( C734 C758 ) C734_=_C759( C734 C759 ) \nC734_=_C760( C734 C760 ) C734_=_C761( C734 C761 ) C734_=_C762( C734 C762 ) C734_=_C763( C734 C763 ) C734_=_C767( C734 C767 ) C734_=_C769( C734 C769 ) \nC734_=_C770( C734 C770 ) C734_=_C771( C734 C771 ) C734_=_C774( C734 C774 ) C734_=_C776( C734 C776 ) C734_=_C777( C734 C777 ) C734_=_C778( C734 C778 ) \nC734_=_C779( C734 C779 ) C734_=_C780( C734 C780 ) C734_=_C786( C734 C786 ) C734_=_C787( C734 C787 ) C734_=_C788( C734 C788 ) C734_=_C789( C734 C789 ) \nC734_=_C790( C734 C790 ) C734_=_C791( C734 C791 ) C734_=_C792( C734 C792 ) C734_=_C795( C734 C795 ) C734_=_C796( C734 C796 ) C734_=_C797( C734 C797 ) \nC734_=_C798( C734 C798 ) C735_=_C736( C735 C736 ) C735_=_C738( C735 C738 ) C735_=_C741( C735 C741 ) C735_=_C742( C735 C742 ) C735_=_C745( C735 C745 ) \nC735_=_C746( C735 C746 ) C735_=_C749( C735 C749 ) C735_=_C750( C735 C750 ) C735_=_C752( C735 C752 ) C735_=_C753( C735 C753 ) C735_=_C756( C735 C756 ) \nC735_=_C758( C735 C758 ) C735_=_C760( C735 C760 ) C735_=_C761( C735 C761 ) C735_=_C764( C735 C764 ) C735_=_C771( C735 C771 ) C735_=_C773( C735 C773 ) \nC735_=_C776( C735 C776 ) C735_=_C777( C735 C777 ) C735_=_C778( C735 C778 ) C735_=_C779( C735 C779 ) C735_=_C780( C735 C780 ) C735_=_C781( C735 C781 ) \nC735_=_C782( C735 C782 ) C735_=_C783( C735 C783 ) C735_=_C786( C735 C786 ) C735_=_C788( C735 C788 ) C735_=_C790( C735 C790 ) C735_=_C791( C735 C791 ) \nC735_=_C794( C735 C794 ) C735_=_C795( C735 C795 ) C735_=_C796( C735 C796 ) C735_=_C797( C735 C797 ) C736_=_C738( C736 C738 ) C736_=_C742( C736 C742 ) \nC736_=_C744( C736 C744 ) C736_=_C745( C736 C745 ) C736_=_C752( C736 C752 ) C736_=_C756( C736 C756 ) C736_=_C757( C736 C757 ) C736_=_C759( C736 C759 ) \nC736_=_C760( C736 C760 ) C736_=_C763( C736 C763 ) C736_=_C764( C736 C764 ) C736_=_C766( C736 C766 ) C736_=_C767( C736 C767 ) C736_=_C769( C736 C769 ) \nC736_=_C773( C736 C773 ) C736_=_C774( C736 C774 ) C736_=_C776( C736 C776 ) C736_=_C778( C736 C778 ) C736_=_C779( C736 C779 ) C736_=_C781( C736 C781 ) \nC736_=_C782( C736 C782 ) C736_=_C783( C736 C783 ) C736_=_C786( C736 C786 ) C736_=_C788( C736 C788 ) C736_=_C789( C736 C789 ) C736_=_C790( C736 C790 ) \nC736_=_C791( C736 C791 ) C736_=_C792( C736 C792 ) C736_=_C793( C736 C793 ) C736_=_C794( C736 C794 ) C736_=_C795( C736 C795 ) C736_=_C796( C736 C796 ) \nC736_=_C797( C736 C797 ) C737_=_C739( C737 C739 ) C737_=_C745( C737 C745 ) C737_=_C747( C737 C747 ) C737_=_C749( C737 C749 ) C737_=_C752( C737 C752 ) \nC737_=_C753( C737 C753 ) C737_=_C754( C737 C754 ) C737_=_C755( C737 C755 ) C737_=_C756( C737 C756 ) C737_=_C758( C737 C758 ) C737_=_C760( C737 C760 ) \nC737_=_C766( C737 C766 ) C737_=_C769( C737 C769 ) C737_=_C770( C737 C770 ) C737_=_C774( C737 C774 ) C737_=_C775( C737 C775 ) C737_=_C776( C737 C776 ) \nC737_=_C777( C737 C777 ) C737_=_C781( C737 C781 ) C737_=_C783( C737 C783 ) C737_=_C786( C737 C786 ) C737_=_C787( C737 C787 ) C737_=_C789( C737 C789 ) \nC737_=_C793( C737 C793 ) C737_=_C795( C737 C795 ) C737_=_C796( C737 C796 ) C737_=_C797( C737 C797 ) C737_=_C798( C737 C798 ) C738_=_C742( C738 C742 ) \nC738_=_C744( C738 C744 ) C738_=_C746( C738 C746 ) C738_=_C751( C738 C751 ) C738_=_C752( C738 C752 ) C738_=_C759( C738 C759 ) C738_=_C760( C738 C760 ) \nC738_=_C761( C738 C761 ) C738_=_C763( C738 C763 ) C738_=_C764( C738 C764 ) C738_=_C766( C738 C766 ) C738_=_C767( C738 C767 ) C738_=_C770( C738 C770 ) \nC738_=_C771( C738 C771 ) C738_=_C774( C738 C774 ) C738_=_C775( C738 C775 ) C738_=_C776( C738 C776 ) C738_=_C778( C738 C778 ) C738_=_C779( C738 C779 ) \nC738_=_C782( C738 C782 ) C738_=_C783( C738 C783 ) C738_=_C786( C738 C786 ) C738_=_C787( C738 C787 ) C738_=_C788( C738 C788 ) C738_=_C789( C738 C789 ) \nC738_=_C790( C738 C790 ) C738_=_C791( C738 C791 ) C738_=_C793( C738 C793 ) C738_=_C794( C738 C794 ) C738_=_C795( C738 C795 ) C738_=_C796( C738 C796 ) \nC738_=_C797( C738 C797 ) C738_=_C798( C738 C798 ) C739_=_C741( C739 C741 ) C739_=_C742( C739 C742 ) C739_=_C749( C739 C749 ) C739_=_C752( C739 C752 ) \nC739_=_C753( C739 C753 ) C739_=_C754( C739 C754 ) C739_=_C755( C739 C755 ) C739_=_C756( C739 C756 ) C739_=_C760( C739 C760 ) C739_=_C761( C739 C761 ) \nC739_=_C762( C739 C762 ) C739_=_C764( C739 C764 ) C739_=_C766( C739 C766 ) C739_=_C767( C739 C767 ) C739_=_C769( C739 C769 ) C739_=_C779( C739 C779 ) \nC739_=_C780( C739 C780 ) C739_=_C785( C739 C785 ) C739_=_C786( C739 C786 ) C739_=_C787( C739 C787 ) C739_=_C789( C739 C789 ) C739_=_C792( C739 C792 ) \nC739_=_C793( C739 C793 ) C739_=_C795( C739 C795 ) C739_=_C796( C739 C796 ) C739_=_C797( C739 C797 ) C739_=_C798( C739 C798 ) C741_=_C742( C741 C742 ) \nC741_=_C746( C741 C746 ) C741_=_C748( C741 C748 ) C741_=_C749( C741 C749 ) C741_=_C750( C741 C750 ) C741_=_C751( C741 C751 ) C741_=_C753( C741 C753 ) \nC741_=_C758( C741 C758 ) C741_=_C759( C741 C759 ) C741_=_C760( C741 C760 ) C741_=_C761( C741 C761 ) C741_=_C762( C741 C762 ) C741_=_C764( C741 C764 ) \nC741_=_C767( C741 C767 ) C741_=_C769( C741 C769 ) C741_=_C771( C741 C771 ) C741_=_C775( C741 C775 ) C741_=_C777( C741 C777 ) C741_=_C778( C741 C778 ) \nC741_=_C779( C741 C779 ) C741_=_C780( C741 C780 ) C741_=_C781( C741 C781 ) C741_=_C782( C741 C782 ) C741_=_C785( C741 C785 ) C741_=_C790( C741 C790 ) \nC741_=_C792( C741 C792 ) C741_=_C794( C741 C794 ) C741_=_C796( C741 C796 ) C741_=_C797( C741 C797 ) C741_=_C798( C741 C798 ) C742_=_C744( C742 C744 ) \nC742_=_C747( C742 C747 ) C742_=_C749( C742 C749 ) C742_=_C750( C742 C750 ) C742_=_C751( C742 C751 ) C742_=_C758( C742 C758 ) C742_=_C761( C742 C761 ) \nC742_=_C762( C742 C762 ) C742_=_C763( C742 C763 ) C742_=_C764( C742 C764 ) C742_=_C766( C742 C766 ) C742_=_C769( C742 C769 ) C742_=_C770( C742 C770 ) \nC742_=_C771( C742 C771 ) C742_=_C773( C742 C773 ) C742_=_C776( C742 C776 ) C742_=_C778( C742 C778 ) C742_=_C779( C742 C779 ) C742_=_C780( C742 C780 ) \nC742_=_C781( C742 C781 ) C742_=_C782( C742 C782 ) C742_=_C783( C742 C783 ) C742_=_C785( C742 C785 ) C742_=_C786( C742 C786 ) C742_=_C792( C742 C792 ) \nC742_=_C794( C742 C794 ) C742_=_C795( C742 C795 ) C742_=_C797( C742 C797 ) C742_=_C798( C742 C798 ) C744_=_C745( C744 C745 ) C744_=_C746( C744 C746 ) \nC744_=_C748( C744 C748 ) C744_=_C752( C744 C752 ) C744_=_C754( C744 C754 ) C744_=_C755( C744 C755 ) C744_=_C756( C744 C756 ) C744_=_C758( C744 C758 ) \nC744_=_C760( C744 C760 ) C744_=_C762( C744 C762 ) C744_=_C763( C744 C763 ) C744_=_C764( C744 C764 ) C744_=_C766( C744 C766 ) C744_=_C767( C744 C767 ) \nC744_=_C771( C744 C771 ) C744_=_C773( C744 C773 ) C744_=_C774( C744 C774 ) C744_=_C775( C744 C775 ) C744_=_C777( C744 C777 ) C744_=_C783( C744 C783 ) \nC744_=_C785( C744 C785 ) C744_=_C786( C744 C786 ) C744_=_C787( C744 C787 ) C744_=_C788( C744 C788 ) C744_=_C789( C744 C789 ) C744_=_C792( C744 C792 ) \nC744_=_C793( C744 C793 ) C744_=_C794( C744 C794 ) C744_=_C795( C744 C795 ) C744_=_C797( C744 C797 ) C744_=_C798( C744 C798 ) C745_=_C746( C745 C746 ) \nC745_=_C747(</w:t>
      </w:r>
    </w:p>
    <w:p>
      <w:pPr>
        <w:pStyle w:val="PreformattedText"/>
        <w:bidi w:val="0"/>
        <w:spacing w:before="0" w:after="0"/>
        <w:jc w:val="left"/>
        <w:rPr/>
      </w:pPr>
      <w:r>
        <w:rPr/>
        <w:t xml:space="preserve"> </w:t>
      </w:r>
      <w:r>
        <w:rPr/>
        <w:t>C745 C747 ) C745_=_C748( C745 C748 ) C745_=_C752( C745 C752 ) C745_=_C754( C745 C754 ) C745_=_C755( C745 C755 ) C745_=_C756( C745 C756 ) \nC745_=_C758( C745 C758 ) C745_=_C760( C745 C760 ) C745_=_C761( C745 C761 ) C745_=_C763( C745 C763 ) C745_=_C764( C745 C764 ) C745_=_C766( C745 C766 ) \nC745_=_C767( C745 C767 ) C745_=_C770( C745 C770 ) C745_=_C771( C745 C771 ) C745_=_C773( C745 C773 ) C745_=_C776( C745 C776 ) C745_=_C777( C745 C777 ) \nC745_=_C780( C745 C780 ) C745_=_C781( C745 C781 ) C745_=_C782( C745 C782 ) C745_=_C786( C745 C786 ) C745_=_C789( C745 C789 ) C745_=_C790( C745 C790 ) \nC745_=_C794( C745 C794 ) C745_=_C795( C745 C795 ) C745_=_C796( C745 C796 ) C745_=_C797( C745 C797 ) C745_=_C798( C745 C798 ) C746_=_C747( C746 C747 ) \nC746_=_C748( C746 C748 ) C746_=_C749( C746 C749 ) C746_=_C754( C746 C754 ) C746_=_C755( C746 C755 ) C746_=_C756( C746 C756 ) C746_=_C758( C746 C758 ) \nC746_=_C759( C746 C759 ) C746_=_C760( C746 C760 ) C746_=_C761( C746 C761 ) C746_=_C762( C746 C762 ) C746_=_C763( C746 C763 ) C746_=_C766( C746 C766 ) \nC746_=_C767( C746 C767 ) C746_=_C773( C746 C773 ) C746_=_C774( C746 C774 ) C746_=_C775( C746 C775 ) C746_=_C776( C746 C776 ) C746_=_C777( C746 C777 ) \nC746_=_C778( C746 C778 ) C746_=_C779( C746 C779 ) C746_=_C780( C746 C780 ) C746_=_C783( C746 C783 ) C746_=_C785( C746 C785 ) C746_=_C786( C746 C786 ) \nC746_=_C787( C746 C787 ) C746_=_C790( C746 C790 ) C746_=_C791( C746 C791 ) C746_=_C794( C746 C794 ) C746_=_C795( C746 C795 ) C746_=_C796( C746 C796 ) \nC746_=_C797( C746 C797 ) C747_=_C748( C747 C748 ) C747_=_C749( C747 C749 ) C747_=_C750( C747 C750 ) C747_=_C751( C747 C751 ) C747_=_C754( C747 C754 ) \nC747_=_C756( C747 C756 ) C747_=_C757( C747 C757 ) C747_=_C758( C747 C758 ) C747_=_C759( C747 C759 ) C747_=_C760( C747 C760 ) C747_=_C762( C747 C762 ) \nC747_=_C764( C747 C764 ) C747_=_C769( C747 C769 ) C747_=_C770( C747 C770 ) C747_=_C771( C747 C771 ) C747_=_C773( C747 C773 ) C747_=_C779( C747 C779 ) \nC747_=_C780( C747 C780 ) C747_=_C781( C747 C781 ) C747_=_C783( C747 C783 ) C747_=_C785( C747 C785 ) C747_=_C786( C747 C786 ) C747_=_C787( C747 C787 ) \nC747_=_C788( C747 C788 ) C747_=_C789( C747 C789 ) C747_=_C790( C747 C790 ) C747_=_C792( C747 C792 ) C747_=_C793( C747 C793 ) C747_=_C794( C747 C794 ) \nC747_=_C795( C747 C795 ) C747_=_C796( C747 C796 ) C747_=_C797( C747 C797 ) C747_=_C798( C747 C798 ) C748_=_C749( C748 C749 ) C748_=_C750( C748 C750 ) \nC748_=_C753( C748 C753 ) C748_=_C754( C748 C754 ) C748_=_C755( C748 C755 ) C748_=_C757( C748 C757 ) C748_=_C760( C748 C760 ) C748_=_C761( C748 C761 ) \nC748_=_C762( C748 C762 ) C748_=_C763( C748 C763 ) C748_=_C764( C748 C764 ) C748_=_C766( C748 C766 ) C748_=_C767( C748 C767 ) C748_=_C771( C748 C771 ) \nC748_=_C773( C748 C773 ) C748_=_C774( C748 C774 ) C748_=_C775( C748 C775 ) C748_=_C776( C748 C776 ) C748_=_C777( C748 C777 ) C748_=_C778( C748 C778 ) \nC748_=_C779( C748 C779 ) C748_=_C780( C748 C780 ) C748_=_C781( C748 C781 ) C748_=_C782( C748 C782 ) C748_=_C783( C748 C783 ) C748_=_C785( C748 C785 ) \nC748_=_C787( C748 C787 ) C748_=_C788( C748 C788 ) C748_=_C789( C748 C789 ) C748_=_C790( C748 C790 ) C748_=_C791( C748 C791 ) C748_=_C792( C748 C792 ) \nC748_=_C793( C748 C793 ) C748_=_C795( C748 C795 ) C748_=_C796( C748 C796 ) C748_=_C797( C748 C797 ) C748_=_C798( C748 C798 ) C749_=_C750( C749 C750 ) \nC749_=_C753( C749 C753 ) C749_=_C754( C749 C754 ) C749_=_C755( C749 C755 ) C749_=_C758( C749 C758 ) C749_=_C761( C749 C761 ) C749_=_C766( C749 C766 ) \nC749_=_C771( C749 C771 ) C749_=_C774( C749 C774 ) C749_=_C775( C749 C775 ) C749_=_C777( C749 C777 ) C749_=_C778( C749 C778 ) C749_=_C779( C749 C779 ) \nC749_=_C780( C749 C780 ) C749_=_C781( C749 C781 ) C749_=_C782( C749 C782 ) C749_=_C783( C749 C783 ) C749_=_C787( C749 C787 ) C749_=_C788( C749 C788 ) \nC749_=_C790( C749 C790 ) C749_=_C792( C749 C792 ) C749_=_C795( C749 C795 ) C749_=_C796( C749 C796 ) C749_=_C797( C749 C797 ) C749_=_C798( C749 C798 ) \nC750_=_C751( C750 C751 ) C750_=_C754( C750 C754 ) C750_=_C756( C750 C756 ) C750_=_C757( C750 C757 ) C750_=_C758( C750 C758 ) C750_=_C761( C750 C761 ) \nC750_=_C769( C750 C769 ) C750_=_C771( C750 C771 ) C750_=_C777( C750 C777 ) C750_=_C778( C750 C778 ) C750_=_C780( C750 C780 ) C750_=_C781( C750 C781 ) \nC750_=_C782( C750 C782 ) C750_=_C783( C750 C783 ) C750_=_C785( C750 C785 ) C750_=_C786( C750 C786 ) C750_=_C787( C750 C787 ) C750_=_C788( C750 C788 ) \nC750_=_C789( C750 C789 ) C750_=_C790( C750 C790 ) C750_=_C791( C750 C791 ) C750_=_C792( C750 C792 ) C750_=_C794( C750 C794 ) C750_=_C795( C750 C795 ) \nC750_=_C797( C750 C797 ) C750_=_C798( C750 C798 ) C751_=_C752( C751 C752 ) C751_=_C753( C751 C753 ) C751_=_C754( C751 C754 ) C751_=_C757( C751 C757 ) \nC751_=_C758( C751 C758 ) C751_=_C759( C751 C759 ) C751_=_C761( C751 C761 ) C751_=_C762( C751 C762 ) C751_=_C763( C751 C763 ) C751_=_C764( C751 C764 ) \nC751_=_C767( C751 C767 ) C751_=_C769( C751 C769 ) C751_=_C770( C751 C770 ) C751_=_C773( C751 C773 ) C751_=_C774( C751 C774 ) C751_=_C779( C751 C779 ) \nC751_=_C780( C751 C780 ) C751_=_C781( C751 C781 ) C751_=_C782( C751 C782 ) C751_=_C783( C751 C783 ) C751_=_C785( C751 C785 ) C751_=_C788( C751 C788 ) \nC751_=_C789( C751 C789 ) C751_=_C790( C751 C790 ) C751_=_C791( C751 C791 ) C751_=_C792( C751 C792 ) C751_=_C793( C751 C793 ) C751_=_C794( C751 C794 ) \nC751_=_C796( C751 C796 ) C751_=_C797( C751 C797 ) C751_=_C798( C751 C798 ) C752_=_C753( C752 C753 ) C752_=_C755( C752 C755 ) C752_=_C756( C752 C756 ) \nC752_=_C758( C752 C758 ) C752_=_C759( C752 C759 ) C752_=_C762( C752 C762 ) C752_=_C763( C752 C763 ) C752_=_C764( C752 C764 ) C752_=_C766( C752 C766 ) \nC752_=_C767( C752 C767 ) C752_=_C769( C752 C769 ) C752_=_C770( C752 C770 ) C752_=_C771( C752 C771 ) C752_=_C773( C752 C773 ) C752_=_C774( C752 C774 ) \nC752_=_C777( C752 C777 ) C752_=_C778( C752 C778 ) C752_=_C782( C752 C782 ) C752_=_C785( C752 C785 ) C752_=_C786( C752 C786 ) C752_=_C788( C752 C788 ) \nC752_=_C789( C752 C789 ) C752_=_C793( C752 C793 ) C752_=_C794( C752 C794 ) C752_=_C796( C752 C796 ) C752_=_C798( C752 C798 ) C753_=_C754( C753 C754 ) \nC753_=_C755( C753 C755 ) C753_=_C756( C753 C756 ) C753_=_C757( C753 C757 ) C753_=_C758( C753 C758 ) C753_=_C759( C753 C759 ) C753_=_C761( C753 C761 ) \nC753_=_C762( C753 C762 ) C753_=_C763( C753 C763 ) C753_=_C766( C753 C766 ) C753_=_C767( C753 C767 ) C753_=_C769( C753 C769 ) C753_=_C771( C753 C771 ) \nC753_=_C773( C753 C773 ) C753_=_C775( C753 C775 ) C753_=_C777( C753 C777 ) C753_=_C779( C753 C779 ) C753_=_C781( C753 C781 ) C753_=_C782( C753 C782 ) \nC753_=_C783( C753 C783 ) C753_=_C785( C753 C785 ) C753_=_C786( C753 C786 ) C753_=_C787( C753 C787 ) C753_=_C788( C753 C788 ) C753_=_C791( C753 C791 ) \nC753_=_C792( C753 C792 ) C753_=_C794( C753 C794 ) C753_=_C795( C753 C795 ) C754_=_C755( C754 C755 ) C754_=_C756( C754 C756 ) C754_=_C759( C754 C759 ) \nC754_=_C762( C754 C762 ) C754_=_C763( C754 C763 ) C754_=_C764( C754 C764 ) C754_=_C766( C754 C766 ) C754_=_C767( C754 C767 ) C754_=_C770( C754 C770 ) \nC754_=_C773( C754 C773 ) C754_=_C774( C754 C774 ) C754_=_C775( C754 C775 ) C754_=_C777( C754 C777 ) C754_=_C779( C754 C779 ) C754_=_C780( C754 C780 ) \nC754_=_C781( C754 C781 ) C754_=_C782( C754 C782 ) C754_=_C783( C754 C783 ) C754_=_C785( C754 C785 ) C754_=_C786( C754 C786 ) C754_=_C787( C754 C787 ) \nC754_=_C788( C754 C788 ) C754_=_C789( C754 C789 ) C754_=_C790( C754 C790 ) C754_=_C791( C754 C791 ) C754_=_C794( C754 C794 ) C754_=_C795( C754 C795 ) \nC754_=_C796( C754 C796 ) C754_=_C798( C754 C798 ) C755_=_C756( C755 C756 ) C755_=_C758( C755 C758 ) C755_=_C759( C755 C759 ) C755_=_C760( C755 C760 ) \nC755_=_C762( C755 C762 ) C755_=_C763( C755 C763 ) C755_=_C764( C755 C764 ) C755_=_C766( C755 C766 ) C755_=_C769( C755 C769 ) C755_=_C770( C755 C770 ) \nC755_=_C771( C755 C771 ) C755_=_C780( C755 C780 ) C755_=_C782( C755 C782 ) C755_=_C783( C755 C783 ) C755_=_C785( C755 C785 ) C755_=_C786( C755 C786 ) \nC755_=_C787( C755 C787 ) C755_=_C788( C755 C788 ) C755_=_C789( C755 C789 ) C755_=_C790( C755 C790 ) C755_=_C791( C755 C791 ) C755_=_C792( C755 C792 ) \nC755_=_C794( C755 C794 ) C755_=_C795( C755 C795 ) C755_=_C796( C755 C796 ) C755_=_C798( C755 C798 ) C756_=_C758( C756 C758 ) C756_=_C760( C756 C760 ) \nC756_=_C761( C756 C761 ) C756_=_C762( C756 C762 ) C756_=_C764( C756 C764 ) C756_=_C767( C756 C767 ) C756_=_C771( C756 C771 ) C756_=_C778( C756 C778 ) \nC756_=_C781( C756 C781 ) C756_=_C782( C756 C782 ) C756_=_C783( C756 C783 ) C756_=_C785( C756 C785 ) C756_=_C786( C756 C786 ) C756_=_C787( C756 C787 ) \nC756_=_C788( C756 C788 ) C756_=_C791( C756 C791 ) C756_=_C794( C756 C794 ) C756_=_C795( C756 C795 ) C756_=_C797( C756 C797 ) C756_=_C798( C756 C798 ) \nC757_=_C758( C757 C758 ) C757_=_C759( C757 C759 ) C757_=_C763( C757 C763 ) C757_=_C769( C757 C769 ) C757_=_C773( C757 C773 ) C757_=_C774( C757 C774 ) \nC757_=_C775( C757 C775 ) C757_=_C776( C757 C776 ) C757_=_C777( C757 C777 ) C757_=_C778( C757 C778 ) C757_=_C780( C757 C780 ) C757_=_C781( C757 C781 ) \nC757_=_C783( C757 C783 ) C757_=_C785( C757 C785 ) C757_=_C787( C757 C787 ) C757_=_C788( C757 C788 ) C757_=_C790( C757 C790 ) C757_=_C791( C757 C791 ) \nC757_=_C792( C757 C792 ) C757_=_C793( C757 C793 ) C757_=_C794( C757 C794 ) C757_=_C796( C757 C796 ) C757_=_C798( C757 C798 ) C758_=_C759( C758 C759 ) \nC758_=_C760( C758 C760 ) C758_=_C762( C758 C762 ) C758_=_C767( C758 C767 ) C758_=_C769( C758 C769 ) C758_=_C771( C758 C771 ) C758_=_C777( C758 C777 ) \nC758_=_C778( C758 C778 ) C758_=_C780( C758 C780 ) C758_=_C781( C758 C781 ) C758_=_C782( C758 C782 ) C758_=_C785( C758 C785 ) C758_=_C786( C758 C786 ) \nC758_=_C788( C758 C788 ) C758_=_C789( C758 C789 ) C758_=_C792( C758 C792 ) C758_=_C794( C758 C794 ) C758_=_C796( C758 C796 ) C758_=_C797( C758 C797 ) \nC758_=_C798( C758 C798 ) C759_=_C760( C759 C760 ) C759_=_C762( C759 C762 ) C759_=_C763( C759 C763 ) C759_=_C767( C759 C767 ) C759_=_C770( C759 C770 ) \nC759_=_C771( C759 C771 ) C759_=_C774(</w:t>
      </w:r>
    </w:p>
    <w:p>
      <w:pPr>
        <w:pStyle w:val="PreformattedText"/>
        <w:bidi w:val="0"/>
        <w:spacing w:before="0" w:after="0"/>
        <w:jc w:val="left"/>
        <w:rPr/>
      </w:pPr>
      <w:r>
        <w:rPr/>
        <w:t xml:space="preserve"> </w:t>
      </w:r>
      <w:r>
        <w:rPr/>
        <w:t>C759 C774 ) C759_=_C775( C759 C775 ) C759_=_C776( C759 C776 ) C759_=_C779( C759 C779 ) C759_=_C780( C759 C780 ) \nC759_=_C785( C759 C785 ) C759_=_C786( C759 C786 ) C759_=_C788( C759 C788 ) C759_=_C789( C759 C789 ) C759_=_C791( C759 C791 ) C759_=_C792( C759 C792 ) \nC759_=_C794( C759 C794 ) C759_=_C795( C759 C795 ) C759_=_C796( C759 C796 ) C759_=_C798( C759 C798 ) C760_=_C761( C760 C761 ) C760_=_C762( C760 C762 ) \nC760_=_C763( C760 C763 ) C760_=_C764( C760 C764 ) C760_=_C767( C760 C767 ) C760_=_C769( C760 C769 ) C760_=_C771( C760 C771 ) C760_=_C775( C760 C775 ) \nC760_=_C776( C760 C776 ) C760_=_C780( C760 C780 ) C760_=_C782( C760 C782 ) C760_=_C783( C760 C783 ) C760_=_C787( C760 C787 ) C760_=_C788( C760 C788 ) \nC760_=_C789( C760 C789 ) C760_=_C790( C760 C790 ) C760_=_C791( C760 C791 ) C760_=_C792( C760 C792 ) C760_=_C793( C760 C793 ) C760_=_C794( C760 C794 ) \nC760_=_C795( C760 C795 ) C760_=_C796( C760 C796 ) C760_=_C797( C760 C797 ) C760_=_C798( C760 C798 ) C761_=_C762( C761 C762 ) C761_=_C764( C761 C764 ) \nC761_=_C771( C761 C771 ) C761_=_C775( C761 C775 ) C761_=_C776( C761 C776 ) C761_=_C777( C761 C777 ) C761_=_C778( C761 C778 ) C761_=_C779( C761 C779 ) \nC761_=_C780( C761 C780 ) C761_=_C781( C761 C781 ) C761_=_C782( C761 C782 ) C761_=_C787( C761 C787 ) C761_=_C788( C761 C788 ) C761_=_C790( C761 C790 ) \nC761_=_C791( C761 C791 ) C761_=_C792( C761 C792 ) C761_=_C794( C761 C794 ) C761_=_C795( C761 C795 ) C761_=_C796( C761 C796 ) C761_=_C797( C761 C797 ) \nC761_=_C798( C761 C798 ) C762_=_C763( C762 C763 ) C762_=_C764( C762 C764 ) C762_=_C769( C762 C769 ) C762_=_C770( C762 C770 ) C762_=_C771( C762 C771 ) \nC762_=_C773( C762 C773 ) C762_=_C774( C762 C774 ) C762_=_C777( C762 C777 ) C762_=_C778( C762 C778 ) C762_=_C781( C762 C781 ) C762_=_C783( C762 C783 ) \nC762_=_C785( C762 C785 ) C762_=_C786( C762 C786 ) C762_=_C787( C762 C787 ) C762_=_C792( C762 C792 ) C762_=_C793( C762 C793 ) C762_=_C794( C762 C794 ) \nC762_=_C797( C762 C797 ) C763_=_C764( C763 C764 ) C763_=_C766( C763 C766 ) C763_=_C769( C763 C769 ) C763_=_C771( C763 C771 ) C763_=_C773( C763 C773 ) \nC763_=_C774( C763 C774 ) C763_=_C778( C763 C778 ) C763_=_C779( C763 C779 ) C763_=_C783( C763 C783 ) C763_=_C785( C763 C785 ) C763_=_C786( C763 C786 ) \nC763_=_C788( C763 C788 ) C763_=_C789( C763 C789 ) C763_=_C792( C763 C792 ) C763_=_C793( C763 C793 ) C763_=_C794( C763 C794 ) C763_=_C795( C763 C795 ) \nC764_=_C767( C764 C767 ) C764_=_C770( C764 C770 ) C764_=_C773( C764 C773 ) C764_=_C774( C764 C774 ) C764_=_C778( C764 C778 ) C764_=_C780( C764 C780 ) \nC764_=_C782( C764 C782 ) C764_=_C783( C764 C783 ) C764_=_C786( C764 C786 ) C764_=_C787( C764 C787 ) C764_=_C789( C764 C789 ) C764_=_C791( C764 C791 ) \nC764_=_C792( C764 C792 ) C764_=_C793( C764 C793 ) C764_=_C794( C764 C794 ) C764_=_C795( C764 C795 ) C764_=_C797( C764 C797 ) C766_=_C767( C766 C767 ) \nC766_=_C769( C766 C769 ) C766_=_C770( C766 C770 ) C766_=_C771( C766 C771 ) C766_=_C773( C766 C773 ) C766_=_C774( C766 C774 ) C766_=_C775( C766 C775 ) \nC766_=_C777( C766 C777 ) C766_=_C781( C766 C781 ) C766_=_C786( C766 C786 ) C766_=_C789( C766 C789 ) C766_=_C790( C766 C790 ) C766_=_C791( C766 C791 ) \nC766_=_C795( C766 C795 ) C766_=_C796( C766 C796 ) C766_=_C798( C766 C798 ) C767_=_C770( C767 C770 ) C767_=_C771( C767 C771 ) C767_=_C773( C767 C773 ) \nC767_=_C774( C767 C774 ) C767_=_C775( C767 C775 ) C767_=_C778( C767 C778 ) C767_=_C779( C767 C779 ) C767_=_C780( C767 C780 ) C767_=_C782( C767 C782 ) \nC767_=_C783( C767 C783 ) C767_=_C786( C767 C786 ) C767_=_C787( C767 C787 ) C767_=_C788( C767 C788 ) C767_=_C789( C767 C789 ) C767_=_C791( C767 C791 ) \nC767_=_C792( C767 C792 ) C767_=_C796( C767 C796 ) C767_=_C797( C767 C797 ) C769_=_C770( C769 C770 ) C769_=_C771( C769 C771 ) C769_=_C773( C769 C773 ) \nC769_=_C774( C769 C774 ) C769_=_C775( C769 C775 ) C769_=_C776( C769 C776 ) C769_=_C779( C769 C779 ) C769_=_C781( C769 C781 ) C769_=_C783( C769 C783 ) \nC769_=_C785( C769 C785 ) C769_=_C786( C769 C786 ) C769_=_C788( C769 C788 ) C769_=_C789( C769 C789 ) C769_=_C790( C769 C790 ) C769_=_C792( C769 C792 ) \nC769_=_C793( C769 C793 ) C769_=_C794( C769 C794 ) C769_=_C796( C769 C796 ) C769_=_C797( C769 C797 ) C769_=_C798( C769 C798 ) C770_=_C773( C770 C773 ) \nC770_=_C775( C770 C775 ) C770_=_C777( C770 C777 ) C770_=_C778( C770 C778 ) C770_=_C779( C770 C779 ) C770_=_C780( C770 C780 ) C770_=_C782( C770 C782 ) \nC770_=_C783( C770 C783 ) C770_=_C786( C770 C786 ) C770_=_C787( C770 C787 ) C770_=_C788( C770 C788 ) C770_=_C789( C770 C789 ) C770_=_C790( C770 C790 ) \nC770_=_C791( C770 C791 ) C770_=_C792( C770 C792 ) C770_=_C793( C770 C793 ) C770_=_C794( C770 C794 ) C770_=_C795( C770 C795 ) C770_=_C796( C770 C796 ) \nC770_=_C797( C770 C797 ) C770_=_C798( C770 C798 ) C771_=_C775( C771 C775 ) C771_=_C777( C771 C777 ) C771_=_C780( C771 C780 ) C771_=_C786( C771 C786 ) \nC771_=_C790( C771 C790 ) C771_=_C792( C771 C792 ) C771_=_C793( C771 C793 ) C771_=_C794( C771 C794 ) C771_=_C795( C771 C795 ) C771_=_C797( C771 C797 ) \nC771_=_C798( C771 C798 ) C773_=_C774( C773 C774 ) C773_=_C775( C773 C775 ) C773_=_C776( C773 C776 ) C773_=_C777( C773 C777 ) C773_=_C778( C773 C778 ) \nC773_=_C779( C773 C779 ) C773_=_C782( C773 C782 ) C773_=_C783( C773 C783 ) C773_=_C787( C773 C787 ) C773_=_C789( C773 C789 ) C773_=_C790( C773 C790 ) \nC773_=_C791( C773 C791 ) C773_=_C792( C773 C792 ) C773_=_C793( C773 C793 ) C773_=_C794( C773 C794 ) C773_=_C796( C773 C796 ) C773_=_C797( C773 C797 ) \nC774_=_C775( C774 C775 ) C774_=_C776( C774 C776 ) C774_=_C777( C774 C777 ) C774_=_C778( C774 C778 ) C774_=_C779( C774 C779 ) C774_=_C783( C774 C783 ) \nC774_=_C786( C774 C786 ) C774_=_C787( C774 C787 ) C774_=_C788( C774 C788 ) C774_=_C789( C774 C789 ) C774_=_C790( C774 C790 ) C774_=_C791( C774 C791 ) \nC774_=_C792( C774 C792 ) C774_=_C793( C774 C793 ) C774_=_C796( C774 C796 ) C774_=_C797( C774 C797 ) C775_=_C776( C775 C776 ) C775_=_C777( C775 C777 ) \nC775_=_C778( C775 C778 ) C775_=_C780( C775 C780 ) C775_=_C781( C775 C781 ) C775_=_C783( C775 C783 ) C775_=_C787( C775 C787 ) C775_=_C788( C775 C788 ) \nC775_=_C789( C775 C789 ) C775_=_C791( C775 C791 ) C775_=_C792( C775 C792 ) C775_=_C794( C775 C794 ) C775_=_C795( C775 C795 ) C775_=_C796( C775 C796 ) \nC775_=_C797( C775 C797 ) C776_=_C777( C776 C777 ) C776_=_C778( C776 C778 ) C776_=_C780( C776 C780 ) C776_=_C781( C776 C781 ) C776_=_C785( C776 C785 ) \nC776_=_C786( C776 C786 ) C776_=_C787( C776 C787 ) C776_=_C788( C776 C788 ) C776_=_C789( C776 C789 ) C776_=_C790( C776 C790 ) C776_=_C791( C776 C791 ) \nC776_=_C792( C776 C792 ) C776_=_C793( C776 C793 ) C776_=_C794( C776 C794 ) C776_=_C795( C776 C795 ) C776_=_C796( C776 C796 ) C777_=_C781( C777 C781 ) \nC777_=_C786( C777 C786 ) C777_=_C787( C777 C787 ) C777_=_C789( C777 C789 ) C777_=_C790( C777 C790 ) C777_=_C792( C777 C792 ) C777_=_C795( C777 C795 ) \nC777_=_C796( C777 C796 ) C777_=_C798( C777 C798 ) C778_=_C779( C778 C779 ) C778_=_C780( C778 C780 ) C778_=_C781( C778 C781 ) C778_=_C782( C778 C782 ) \nC778_=_C783( C778 C783 ) C778_=_C785( C778 C785 ) C778_=_C786( C778 C786 ) C778_=_C787( C778 C787 ) C778_=_C788( C778 C788 ) C778_=_C790( C778 C790 ) \nC778_=_C791( C778 C791 ) C778_=_C792( C778 C792 ) C778_=_C793( C778 C793 ) C778_=_C794( C778 C794 ) C778_=_C795( C778 C795 ) C778_=_C797( C778 C797 ) \nC779_=_C780( C779 C780 ) C779_=_C781( C779 C781 ) C779_=_C782( C779 C782 ) C779_=_C787( C779 C787 ) C779_=_C788( C779 C788 ) C779_=_C790( C779 C790 ) \nC779_=_C791( C779 C791 ) C779_=_C792( C779 C792 ) C779_=_C793( C779 C793 ) C779_=_C795( C779 C795 ) C779_=_C796( C779 C796 ) C779_=_C797( C779 C797 ) \nC779_=_C798( C779 C798 ) C780_=_C782( C780 C782 ) C780_=_C785( C780 C785 ) C780_=_C788( C780 C788 ) C780_=_C789( C780 C789 ) C780_=_C791( C780 C791 ) \nC780_=_C792( C780 C792 ) C780_=_C795( C780 C795 ) C780_=_C796( C780 C796 ) C780_=_C798( C780 C798 ) C781_=_C782( C781 C782 ) C781_=_C788( C781 C788 ) \nC781_=_C789( C781 C789 ) C781_=_C790( C781 C790 ) C781_=_C792( C781 C792 ) C781_=_C793( C781 C793 ) C781_=_C794( C781 C794 ) C781_=_C795( C781 C795 ) \nC781_=_C796( C781 C796 ) C781_=_C798( C781 C798 ) C782_=_C783( C782 C783 ) C782_=_C785( C782 C785 ) C782_=_C787( C782 C787 ) C782_=_C788( C782 C788 ) \nC782_=_C789( C782 C789 ) C782_=_C791( C782 C791 ) C782_=_C792( C782 C792 ) C782_=_C794( C782 C794 ) C782_=_C795( C782 C795 ) C782_=_C796( C782 C796 ) \nC782_=_C797( C782 C797 ) C783_=_C785( C783 C785 ) C783_=_C787( C783 C787 ) C783_=_C788( C783 C788 ) C783_=_C789( C783 C789 ) C783_=_C790( C783 C790 ) \nC783_=_C791( C783 C791 ) C783_=_C792( C783 C792 ) C783_=_C793( C783 C793 ) C783_=_C794( C783 C794 ) C783_=_C795( C783 C795 ) C783_=_C796( C783 C796 ) \nC783_=_C797( C783 C797 ) C785_=_C787( C785 C787 ) C785_=_C788( C785 C788 ) C785_=_C789( C785 C789 ) C785_=_C790( C785 C790 ) C785_=_C791( C785 C791 ) \nC785_=_C792( C785 C792 ) C785_=_C793( C785 C793 ) C785_=_C794( C785 C794 ) C785_=_C795( C785 C795 ) C785_=_C796( C785 C796 ) C785_=_C797( C785 C797 ) \nC786_=_C788( C786 C788 ) C786_=_C789( C786 C789 ) C786_=_C791( C786 C791 ) C786_=_C793( C786 C793 ) C786_=_C794( C786 C794 ) C786_=_C795( C786 C795 ) \nC786_=_C796( C786 C796 ) C787_=_C788( C787 C788 ) C787_=_C790( C787 C790 ) C787_=_C791( C787 C791 ) C787_=_C792( C787 C792 ) C787_=_C793( C787 C793 ) \nC787_=_C794( C787 C794 ) C787_=_C795( C787 C795 ) C787_=_C797( C787 C797 ) C788_=_C789( C788 C789 ) C788_=_C790( C788 C790 ) C788_=_C791( C788 C791 ) \nC788_=_C792( C788 C792 ) C788_=_C793( C788 C793 ) C788_=_C795( C788 C795 ) C788_=_C796( C788 C796 ) C788_=_C798( C788 C798 ) C789_=_C790( C789 C790 ) \nC789_=_C791( C789 C791 ) C789_=_C793( C789 C793 ) C789_=_C795( C789 C795 ) C789_=_C796( C789 C796 ) C789_=_C798( C789 C798 ) C790_=_C791( C790 C791 ) \nC790_=_C792( C790 C792 ) C790_=_C793( C790 C793 ) C790_=_C794( C790 C794 ) C790_=_C795( C790 C795 ) C790_=_C796( C790 C796 ) C790_=_C797( C790 C797 ) \nC790_=_C798( C790 C798 ) C791_=_C792( C791 C792 ) C791_=_C793(</w:t>
      </w:r>
    </w:p>
    <w:p>
      <w:pPr>
        <w:pStyle w:val="PreformattedText"/>
        <w:bidi w:val="0"/>
        <w:spacing w:before="0" w:after="0"/>
        <w:jc w:val="left"/>
        <w:rPr/>
      </w:pPr>
      <w:r>
        <w:rPr/>
        <w:t xml:space="preserve"> </w:t>
      </w:r>
      <w:r>
        <w:rPr/>
        <w:t>C791 C793 ) C791_=_C794( C791 C794 ) C791_=_C795( C791 C795 ) C791_=_C796( C791 C796 ) \nC791_=_C797( C791 C797 ) C791_=_C798( C791 C798 ) C792_=_C793( C792 C793 ) C792_=_C794( C792 C794 ) C792_=_C795( C792 C795 ) C792_=_C796( C792 C796 ) \nC792_=_C797( C792 C797 ) C792_=_C798( C792 C798 ) C793_=_C794( C793 C794 ) C793_=_C795( C793 C795 ) C793_=_C796( C793 C796 ) C793_=_C797( C793 C797 ) \nC793_=_C798( C793 C798 ) C794_=_C795( C794 C795 ) C794_=_C797( C794 C797 ) C795_=_C796( C795 C796 ) C795_=_C797( C795 C797 ) C795_=_C798( C795 C798 ) \nC796_=_C798( C796 C798 ) "];9-&gt;14[label="459: C75 C81 C83 C84 C87 \nC91 C97 C99 C104 C108 C111 \nC114 C116 C117 C121 C122 C124 \nC130 C135 C139 C140 C143 C146 \nC147 C150 C151 C154 C155 C157 \nC158 C159 C160 C166 C169 C176 \nC177 C178 C179 C183 C191 C193 \nC194 C195 C198 C201 C209 C210 \nC213 C214 C217 C218 C221 C228 \nC233 C234 C235 C236 C237 C239 \nC240 C241 C242 C243 C244 C246 \nC248 C249 C250 C252 C254 C255 \nC256 C257 C258 C259 C260 C261 \nC264 C265 C266 C267 C270 C273 \nC274 C275 C278 C279 C281 C282 \nC283 C284 C287 C288 C289 C291 \nC292 C294 C296 C298 C300 C301 \nC303 C304 C307 C309 C311 C312 \nC317 C318 C319 C320 C321 C322 \nC325 C326 C327 C331 C334 C342 \nC346 C351 C353 C354 C355 C358 \nC359 C362 C364 C370 C371 C374 \nC375 C379 C381 C382 C383 C385 \nC386 C387 C388 C389 C390 C393 \nC398 C400 C401 C403 C405 C406 \nC407 C408 C409 C410 C411 C415 \nC416 C417 C418 C420 C422 C423 \nC424 C425 C426 C427 C429 C431 \nC432 C433 C434 C435 C437 C441 \nC442 C446 C447 C448 C449 C450 \nC451 C453 C454 C455 C456 C459 \nC460 C461 C462 C463 C465 C468 \nC471 C472 C473 C476 C479 C480 \nC482 C484 C485 C487 C488 C489 \nC490 C494 C495 C496 C497 C498 \nC500 C501 C502 C503 C504 C505 \nC507 C511 C512 C513 C514 C515 \nC517 C518 C519 C520 C522 C523 \nC524 C526 C527 C529 C530 C532 \nC535 C536 C537 C538 C539 C541 \nC543 C544 C545 C546 C547 C548 \nC550 C551 C552 C553 C554 C555 \nC556 C557 C559 C561 C563 C564 \nC565 C566 C567 C568 C569 C570 \nC571 C575 C577 C578 C579 C581 \nC582 C583 C584 C585 C586 C587 \nC588 C589 C590 C591 C593 C594 \nC595 C596 C597 C598 C600 C601 \nC603 C604 C607 C608 C609 C610 \nC611 C613 C614 C615 C619 C620 \nC621 C623 C624 C625 C626 C628 \nC629 C630 C631 C632 C633 C635 \nC636 C637 C638 C639 C640 C641 \nC642 C643 C644 C646 C647 C649 \nC650 C651 C652 C653 C654 C655 \nC657 C658 C659 C661 C662 C663 \nC664 C666 C667 C668 C669 C671 \nC672 C673 C674 C676 C677 C678 \nC679 C680 C681 C682 C684 C685 \nC686 C687 C688 C689 C690 C692 \nC693 C694 C695 C696 C697 C698 \nC699 C700 C701 C702 C703 C704 \nC705 C706 C707 C708 C709 C710 \nC711 C712 C713 C714 C715 C716 \nC717 C718 C719 C720 C721 C722 \nC723 C724 C725 C726 C727 C728 \nC729 C730 C731 C732 C733 C734 \nC735 C736 C737 C738 C739 C741 \nC742 C744 C745 C746 C747 C748 \nC749 C750 C751 C752 C753 C754 \nC755 C756 C757 C758 C759 C760 \nC761 C762 C763 C764 C766 C767 \nC769 C770 C771 C773 C774 C775 \nC776 C777 C778 C779 C780 C781 \nC782 C783 C785 C786 C787 C788 \nC789 C790 C791 C792 C793 C794 \nC795 C796 C797 C798 \n30629: C75_=_C87 ,C75_=_C91 ,C75_=_C154 ,C75_=_C155 ,C75_=_C233 ,\nC75_=_C234 ,C75_=_C235 ,C75_=_C236 ,C75_=_C237 ,C75_=_C244 ,C75_=_C246 ,\nC75_=_C248 ,C75_=_C249 ,C75_=_C250 ,C75_=_C252 ,C75_=_C254 ,C75_=_C303 ,\nC75_=_C318 ,C75_=_C325 ,C75_=_C398 ,C75_=_C400 ,C75_=_C401 ,C75_=_C403 ,\nC75_=_C411 ,C75_=_C462 ,C75_=_C465 ,C75_=_C490 ,C75_=_C495 ,C75_=_C496 ,\nC75_=_C497 ,C75_=_C543 ,C75_=_C544 ,C75_=_C545 ,C75_=_C546 ,C75_=_C547 ,\nC75_=_C548 ,C75_=_C555 ,C75_=_C556 ,C75_=_C557 ,C75_=_C559 ,C75_=_C578 ,\nC75_=_C609 ,C75_=_C611 ,C75_=_C635 ,C75_=_C636 ,C75_=_C637 ,C75_=_C641 ,\nC75_=_C642 ,C75_=_C643 ,C75_=_C657 ,C75_=_C673 ,C75_=_C677 ,C75_=_C679 ,\nC75_=_C690 ,C75_=_C701 ,C75_=_C702 ,C75_=_C704 ,C75_=_C705 ,C75_=_C706 ,\nC75_=_C707 ,C75_=_C708 ,C75_=_C709 ,C75_=_C710 ,C75_=_C722 ,C75_=_C737 ,\nC75_=_C739 ,C75_=_C746 ,C75_=_C747 ,C75_=_C748 ,C75_=_C749 ,C75_=_C751 ,\nC75_=_C752 ,C75_=_C753 ,C75_=_C754 ,C75_=_C755 ,C75_=_C766 ,C75_=_C783 ,\nC75_=_C795 ,C81_=_C83 ,C81_=_C84 ,C81_=_C114 ,C81_=_C116 ,C81_=_C201 ,\nC81_=_C235 ,C81_=_C239 ,C81_=_C240 ,C81_=_C241 ,C81_=_C242 ,C81_=_C243 ,\nC81_=_C261 ,C81_=_C273 ,C81_=_C275 ,C81_=_C288 ,C81_=_C289 ,C81_=_C291 ,\nC81_=_C292 ,C81_=_C370 ,C81_=_C379 ,C81_=_C405 ,C81_=_C406 ,C81_=_C407 ,\nC81_=_C408 ,C81_=_C409 ,C81_=_C410 ,C81_=_C415 ,C81_=_C454 ,C81_=_C455 ,\nC81_=_C456 ,C81_=_C489 ,C81_=_C529 ,C81_=_C535 ,C81_=_C550 ,C81_=_C551 ,\nC81_=_C552 ,C81_=_C553 ,C81_=_C554 ,C81_=_C556 ,C81_=_C561 ,C81_=_C564 ,\nC81_=_C567 ,C81_=_C583 ,C81_=_C584 ,C81_=_C593 ,C81_=_C594 ,C81_=_C621 ,\nC81_=_C635 ,C81_=_C636 ,C81_=_C638 ,C81_=_C639 ,C81_=_C640 ,C81_=_C646 ,\nC81_=_C652 ,C81_=_C661 ,C81_=_C667 ,C81_=_C668 ,C81_=_C669 ,C81_=_C677 ,\nC81_=_C693 ,C81_=_C694 ,C81_=_C697 ,C81_=_C699 ,C81_=_C700 ,C81_=_C703 ,\nC81_=_C714 ,C81_=_C731 ,C81_=_C739 ,C81_=_C747 ,C81_=_C750 ,C81_=_C760 ,\nC81_=_C771 ,C81_=_C780 ,C81_=_C783 ,C81_=_C785 ,C81_=_C789 ,C81_=_C790 ,\nC81_=_C792 ,C81_=_C793 ,C81_=_C794 ,C83_=_C84 ,C83_=_C114 ,C83_=_C135 ,\nC83_=_C154 ,C83_=_C166 ,C83_=_C177 ,C83_=_C183 ,C83_=_C239 ,C83_=_C240 ,\nC83_=_C241 ,C83_=_C242 ,C83_=_C243 ,C83_=_C246 ,C83_=_C288 ,C83_=_C319 ,\nC83_=_C322 ,C83_=_C325 ,C83_=_C354 ,C83_=_C355 ,C83_=_C371 ,C83_=_C405 ,\nC83_=_C406 ,C83_=_C407 ,C83_=_C408 ,C83_=_C409 ,C83_=_C410 ,C83_=_C429 ,\nC83_=_C456 ,C83_=_C511 ,C83_=_C517 ,C83_=_C519 ,C83_=_C520 ,C83_=_C522 ,\nC83_=_C523 ,C83_=_C550 ,C83_=_C551 ,C83_=_C552 ,C83_=_C553 ,C83_=_C554 ,\nC83_=_C568 ,C83_=_C585 ,C83_=_C586 ,C83_=_C593 ,C83_=_C603 ,C83_=_C608 ,\nC83_=_C610 ,C83_=_C635 ,C83_=_C636 ,C83_=_C638 ,C83_=_C639 ,C83_=_C640 ,\nC83_=_C650 ,C83_=_C657 ,C83_=_C664 ,C83_=_C682 ,C83_=_C684 ,C83_=_C686 ,\nC83_=_C690 ,C83_=_C697 ,C83_=_C698 ,C83_=_C703 ,C83_=_C706 ,C83_=_C710 ,\nC83_=_C718 ,C83_=_C727 ,C83_=_C728 ,C83_=_C750 ,C83_=_C752 ,C83_=_C753 ,\nC83_=_C757 ,C83_=_C759 ,C83_=_C762 ,C83_=_C775 ,C83_=_C776 ,C83_=_C777 ,\nC83_=_C780 ,C83_=_C783 ,C83_=_C785 ,C83_=_C792 ,C84_=_C111 ,C84_=_C160 ,\nC84_=_C191 ,C84_=_C193 ,C84_=_C194 ,C84_=_C218 ,C84_=_C236 ,C84_=_C239 ,\nC84_=_C240 ,C84_=_C241 ,C84_=_C242 ,C84_=_C243 ,C84_=_C249 ,C84_=_C281 ,\nC84_=_C284 ,C84_=_C287 ,C84_=_C317 ,C84_=_C327 ,C84_=_C359 ,C84_=_C362 ,\nC84_=_C370 ,C84_=_C400 ,C84_=_C405 ,C84_=_C406 ,C84_=_C407 ,C84_=_C408 ,\nC84_=_C409 ,C84_=_C410 ,C84_=_C416 ,C84_=_C482 ,C84_=_C485 ,C84_=_C487 ,\nC84_=_C497 ,C84_=_C501 ,C84_=_C518 ,C84_=_C520 ,C84_=_C524 ,C84_=_C546 ,\nC84_=_C550 ,C84_=_C551 ,C84_=_C552 ,C84_=_C553 ,C84_=_C554 ,C84_=_C559 ,\nC84_=_C564 ,C84_=_C566 ,C84_=_C575 ,C84_=_C604 ,C84_=_C615 ,C84_=_C620 ,\nC84_=_C625 ,C84_=_C626 ,C84_=_C629 ,C84_=_C632 ,C84_=_C635 ,C84_=_C638 ,\nC84_=_C639 ,C84_=_C640 ,C84_=_C644 ,C84_=_C662 ,C84_=_C673 ,C84_=_C678 ,\nC84_=_C686 ,C84_=_C689 ,C84_=_C693 ,C84_=_C694 ,C84_=_C695 ,C84_=_C697 ,\nC84_=_C703 ,C84_=_C724 ,C84_=_C750 ,C84_=_C756 ,C84_=_C764 ,C84_=_C783 ,\nC84_=_C785 ,C84_=_C790 ,C84_=_C792 ,C87_=_C91 ,C87_=_C122 ,C87_=_C244 ,\nC87_=_C246 ,C87_=_C248 ,C87_=_C249 ,C87_=_C250 ,C87_=_C252 ,C87_=_C298 ,\nC87_=_C379 ,C87_=_C387 ,C87_=_C406 ,C87_=_C411 ,C87_=_C422 ,C87_=_C433 ,\nC87_=_C449 ,C87_=_C460 ,C87_=_C461 ,C87_=_C462 ,C87_=_C463 ,C87_=_C482 ,\nC87_=_C497 ,C87_=_C546 ,C87_=_C547 ,C87_=_C555 ,C87_=_C556 ,C87_=_C557 ,\nC87_=_C559 ,C87_=_C585 ,C87_=_C587 ,C87_=_C595 ,C87_=_C596 ,C87_=_C597 ,\nC87_=_C611 ,C87_=_C615 ,C87_=_C623 ,C87_=_C630 ,C87_=_C633 ,C87_=_C639 ,\nC87_=_C641 ,C87_=_C642 ,C87_=_C643 ,C87_=_C655 ,C87_=_C657 ,C87_=_C662 ,\nC87_=_C668 ,C87_=_C672 ,C87_=_C673 ,C87_=_C674 ,C87_=_C704 ,C87_=_C705 ,\nC87_=_C706 ,C87_=_C707 ,C87_=_C708 ,C87_=_C709 ,C87_=_C723 ,C87_=_C725 ,\nC87_=_C726 ,C87_=_C731 ,C87_=_C732 ,C87_=_C737 ,C87_=_C746 ,C87_=_C748 ,\nC87_=_C751 ,C87_=_C752 ,C87_=_C754 ,C87_=_C766 ,C87_=_C767 ,C87_=_C770 ,\nC87_=_C773 ,C87_=_C774 ,C87_=_C775 ,C87_=_C786 ,C87_=_C791 ,C87_=_C793 ,\nC87_=_C796 ,C91_=_C116 ,C91_=_C179 ,C91_=_C198 ,C91_=_C218 ,C91_=_C244 ,\nC91_=_C246 ,C91_=_C248 ,C91_=_C249 ,C91_=_C250 ,C91_=_C252 ,C91_=_C266 ,\nC91_=_C278 ,C91_=_C287 ,C91_=_C296 ,C91_=_C304 ,C91_=_C321 ,C91_=_C334 ,\nC91_=_C354 ,C91_=_C358 ,C91_=_C379 ,C91_=_C389 ,C91_=_C411 ,C91_=_C441 ,\nC91_=_C451 ,C91_=_C454 ,C91_=_C456 ,C91_=_C460 ,C91_=_C462 ,C91_=_C515 ,\nC91_=_C523 ,C91_=_C526 ,C91_=_C527 ,C91_=_C530 ,C91_=_C532 ,C91_=_C541 ,\nC91_=_C555 ,C91_=_C556 ,C91_=_C557 ,C91_=_C559 ,C91_=_C567 ,C91_=_C568 ,\nC91_=_C570 ,C91_=_C587 ,C91_=_C590 ,C91_=_C609 ,C91_=_C628 ,C91_=_C641 ,\nC91_=_C642 ,C91_=_C643 ,C91_=_C649 ,C91_=_C651 ,C91_=_C663 ,C91_=_C672 ,\nC91_=_C676 ,C91_=_C681 ,C91_=_C688 ,C91_=_C693 ,C91_=_C696 ,C91_=_C699 ,\nC91_=_C704 ,C91_=_C705 ,C91_=_C706 ,C91_=_C707 ,C91_=_C708 ,C91_=_C709 ,\nC91_=_C715 ,C91_=_C729 ,C91_=_C739 ,C91_=_C741 ,C91_=_C745 ,C91_=_C746 ,\nC91_=_C751 ,C91_=_C752 ,C91_=_C761 ,C91_=_C769 ,C91_=_C776 ,C91_=_C780 ,\nC91_=_C785 ,C91_=_C797 ,C97_=_C99 ,C97_=_C114 ,C97_=_C157 ,C97_=_C195 ,\nC97_=_C209 ,C97_=_C210 ,C97_=_C239 ,C97_=_C240 ,C97_=_C246 ,C97_=_C256 ,\nC97_=_C257 ,C97_=_C258 ,C97_=_C259 ,C97_=_C260 ,C97_=_C291 ,C97_=_C300 ,\nC97_=_C317 ,C97_=_C342 ,C97_=_C390 ,C97_=_C408 ,C97_=_C411 ,C97_=_C422 ,\nC97_=_C424 ,C97_=_C425 ,C97_=_C426 ,C97_=_C427 ,C97_=_C431 ,C97_=_C454 ,\nC97_=_C485 ,C97_=_C487 ,C97_=_C488 ,C97_=_C502 ,C97_=_C503 ,C97_=_C504 ,\nC97_=_C512 ,C97_=_C535 ,C97_=_C537 ,C97_=_C538 ,C97_=_C550 ,C97_=_C557 ,\nC97_=_C561 ,C97_=_C566 ,C97_=_C567 ,C97_=_C568 ,C97_=_C569 ,C97_=_C570 ,\nC97_=_C604 ,C97_=_C607 ,C97_=_C631 ,C97_=_C637 ,C97_=_C643 ,C97_=_C644 ,\nC97_=_C649 ,C97_=_C650 ,C97_=_C651 ,C97_=_C652 ,C97_=_C653 ,C97_=_C661 ,\nC97_=_C669 ,C97_=_C693 ,C97_=_C700 ,C97_=_C705 ,C97_=_C707 ,C97_=_C710 ,\nC97_=_C715 ,C97_=_C716 ,C97_=_C721 ,C97_=_C730 ,C97_=_C737 ,C97_=_C739 ,\nC97_=_C751 ,C97_=_C753 ,C97_=_C757 ,C97_=_C758 ,C97_=_C759 ,C97_=_C770 ,\nC97_=_C775 ,C97_=_C785 ,C97_=_C787 ,C97_=_C797 ,C99_=_C191 ,C99_=_C234 ,\nC99_=_C237 ,C99_=_C239 ,C99_=_C240 ,C99_=_C256 ,C99_=_C257 ,C99_=_C258 ,\nC99_=_C259</w:t>
      </w:r>
    </w:p>
    <w:p>
      <w:pPr>
        <w:pStyle w:val="PreformattedText"/>
        <w:bidi w:val="0"/>
        <w:spacing w:before="0" w:after="0"/>
        <w:jc w:val="left"/>
        <w:rPr/>
      </w:pPr>
      <w:r>
        <w:rPr/>
        <w:t xml:space="preserve"> </w:t>
      </w:r>
      <w:r>
        <w:rPr/>
        <w:t>,C99_=_C260 ,C99_=_C279 ,C99_=_C292 ,C99_=_C320 ,C99_=_C370 ,\nC99_=_C375 ,C99_=_C387 ,C99_=_C411 ,C99_=_C420 ,C99_=_C424 ,C99_=_C425 ,\nC99_=_C426 ,C99_=_C427 ,C99_=_C437 ,C99_=_C459 ,C99_=_C471 ,C99_=_C526 ,\nC99_=_C529 ,C99_=_C538 ,C99_=_C547 ,C99_=_C550 ,C99_=_C561 ,C99_=_C564 ,\nC99_=_C566 ,C99_=_C567 ,C99_=_C568 ,C99_=_C569 ,C99_=_C570 ,C99_=_C584 ,\nC99_=_C587 ,C99_=_C590 ,C99_=_C607 ,C99_=_C644 ,C99_=_C649 ,C99_=_C650 ,\nC99_=_C651 ,C99_=_C652 ,C99_=_C653 ,C99_=_C655 ,C99_=_C666 ,C99_=_C671 ,\nC99_=_C679 ,C99_=_C680 ,C99_=_C687 ,C99_=_C696 ,C99_=_C700 ,C99_=_C710 ,\nC99_=_C714 ,C99_=_C715 ,C99_=_C716 ,C99_=_C718 ,C99_=_C724 ,C99_=_C726 ,\nC99_=_C727 ,C99_=_C733 ,C99_=_C742 ,C99_=_C750 ,C99_=_C751 ,C99_=_C753 ,\nC99_=_C757 ,C99_=_C758 ,C99_=_C759 ,C99_=_C776 ,C99_=_C780 ,C99_=_C785 ,\nC99_=_C791 ,C99_=_C795 ,C104_=_C169 ,C104_=_C210 ,C104_=_C228 ,C104_=_C235 ,\nC104_=_C236 ,C104_=_C242 ,C104_=_C256 ,C104_=_C261 ,C104_=_C264 ,C104_=_C265 ,\nC104_=_C266 ,C104_=_C267 ,C104_=_C283 ,C104_=_C362 ,C104_=_C371 ,C104_=_C385 ,\nC104_=_C429 ,C104_=_C431 ,C104_=_C432 ,C104_=_C433 ,C104_=_C434 ,C104_=_C455 ,\nC104_=_C459 ,C104_=_C460 ,C104_=_C476 ,C104_=_C479 ,C104_=_C494 ,C104_=_C498 ,\nC104_=_C501 ,C104_=_C502 ,C104_=_C514 ,C104_=_C520 ,C104_=_C530 ,C104_=_C532 ,\nC104_=_C537 ,C104_=_C548 ,C104_=_C559 ,C104_=_C566 ,C104_=_C571 ,C104_=_C575 ,\nC104_=_C577 ,C104_=_C578 ,C104_=_C579 ,C104_=_C581 ,C104_=_C582 ,C104_=_C588 ,\nC104_=_C591 ,C104_=_C601 ,C104_=_C609 ,C104_=_C611 ,C104_=_C626 ,C104_=_C629 ,\nC104_=_C632 ,C104_=_C646 ,C104_=_C649 ,C104_=_C654 ,C104_=_C655 ,C104_=_C659 ,\nC104_=_C668 ,C104_=_C671 ,C104_=_C684 ,C104_=_C687 ,C104_=_C688 ,C104_=_C690 ,\nC104_=_C697 ,C104_=_C698 ,C104_=_C703 ,C104_=_C706 ,C104_=_C713 ,C104_=_C715 ,\nC104_=_C716 ,C104_=_C717 ,C104_=_C718 ,C104_=_C719 ,C104_=_C737 ,C104_=_C741 ,\nC104_=_C746 ,C104_=_C760 ,C104_=_C761 ,C104_=_C762 ,C104_=_C769 ,C104_=_C775 ,\nC104_=_C776 ,C104_=_C781 ,C104_=_C787 ,C104_=_C789 ,C104_=_C794 ,C108_=_C111 ,\nC108_=_C121 ,C108_=_C130 ,C108_=_C198 ,C108_=_C281 ,C108_=_C287 ,C108_=_C311 ,\nC108_=_C342 ,C108_=_C386 ,C108_=_C387 ,C108_=_C388 ,C108_=_C400 ,C108_=_C405 ,\nC108_=_C415 ,C108_=_C426 ,C108_=_C427 ,C108_=_C429 ,C108_=_C442 ,C108_=_C446 ,\nC108_=_C449 ,C108_=_C450 ,C108_=_C451 ,C108_=_C453 ,C108_=_C459 ,C108_=_C463 ,\nC108_=_C472 ,C108_=_C473 ,C108_=_C476 ,C108_=_C479 ,C108_=_C512 ,C108_=_C519 ,\nC108_=_C537 ,C108_=_C556 ,C108_=_C563 ,C108_=_C571 ,C108_=_C575 ,C108_=_C585 ,\nC108_=_C604 ,C108_=_C613 ,C108_=_C626 ,C108_=_C629 ,C108_=_C635 ,C108_=_C636 ,\nC108_=_C640 ,C108_=_C642 ,C108_=_C644 ,C108_=_C647 ,C108_=_C651 ,C108_=_C653 ,\nC108_=_C657 ,C108_=_C661 ,C108_=_C664 ,C108_=_C678 ,C108_=_C679 ,C108_=_C696 ,\nC108_=_C699 ,C108_=_C702 ,C108_=_C704 ,C108_=_C705 ,C108_=_C706 ,C108_=_C709 ,\nC108_=_C711 ,C108_=_C715 ,C108_=_C722 ,C108_=_C724 ,C108_=_C726 ,C108_=_C733 ,\nC108_=_C735 ,C108_=_C744 ,C108_=_C746 ,C108_=_C754 ,C108_=_C755 ,C108_=_C756 ,\nC108_=_C762 ,C108_=_C766 ,C108_=_C769 ,C108_=_C770 ,C108_=_C773 ,C108_=_C776 ,\nC108_=_C777 ,C108_=_C783 ,C108_=_C785 ,C108_=_C787 ,C108_=_C790 ,C108_=_C794 ,\nC111_=_C191 ,C111_=_C193 ,C111_=_C194 ,C111_=_C236 ,C111_=_C241 ,C111_=_C249 ,\nC111_=_C281 ,C111_=_C287 ,C111_=_C317 ,C111_=_C327 ,C111_=_C351 ,C111_=_C353 ,\nC111_=_C359 ,C111_=_C362 ,C111_=_C370 ,C111_=_C400 ,C111_=_C403 ,C111_=_C405 ,\nC111_=_C408 ,C111_=_C416 ,C111_=_C426 ,C111_=_C433 ,C111_=_C442 ,C111_=_C449 ,\nC111_=_C450 ,C111_=_C451 ,C111_=_C453 ,C111_=_C484 ,C111_=_C485 ,C111_=_C487 ,\nC111_=_C488 ,C111_=_C501 ,C111_=_C517 ,C111_=_C518 ,C111_=_C519 ,C111_=_C520 ,\nC111_=_C524 ,C111_=_C556 ,C111_=_C559 ,C111_=_C575 ,C111_=_C583 ,C111_=_C600 ,\nC111_=_C608 ,C111_=_C615 ,C111_=_C625 ,C111_=_C626 ,C111_=_C629 ,C111_=_C639 ,\nC111_=_C644 ,C111_=_C651 ,C111_=_C652 ,C111_=_C653 ,C111_=_C657 ,C111_=_C662 ,\nC111_=_C672 ,C111_=_C681 ,C111_=_C682 ,C111_=_C686 ,C111_=_C689 ,C111_=_C693 ,\nC111_=_C694 ,C111_=_C695 ,C111_=_C697 ,C111_=_C722 ,C111_=_C726 ,C111_=_C732 ,\nC111_=_C736 ,C111_=_C755 ,C111_=_C756 ,C111_=_C757 ,C111_=_C764 ,C111_=_C766 ,\nC111_=_C769 ,C111_=_C770 ,C111_=_C778 ,C111_=_C781 ,C111_=_C790 ,C114_=_C116 ,\nC114_=_C154 ,C114_=_C157 ,C114_=_C177 ,C114_=_C209 ,C114_=_C210 ,C114_=_C239 ,\nC114_=_C246 ,C114_=_C261 ,C114_=_C273 ,C114_=_C288 ,C114_=_C289 ,C114_=_C291 ,\nC114_=_C292 ,C114_=_C300 ,C114_=_C319 ,C114_=_C371 ,C114_=_C410 ,C114_=_C415 ,\nC114_=_C422 ,C114_=_C431 ,C114_=_C454 ,C114_=_C455 ,C114_=_C456 ,C114_=_C485 ,\nC114_=_C502 ,C114_=_C503 ,C114_=_C504 ,C114_=_C511 ,C114_=_C517 ,C114_=_C519 ,\nC114_=_C537 ,C114_=_C538 ,C114_=_C561 ,C114_=_C564 ,C114_=_C567 ,C114_=_C568 ,\nC114_=_C583 ,C114_=_C584 ,C114_=_C593 ,C114_=_C610 ,C114_=_C635 ,C114_=_C636 ,\nC114_=_C643 ,C114_=_C646 ,C114_=_C650 ,C114_=_C652 ,C114_=_C657 ,C114_=_C661 ,\nC114_=_C667 ,C114_=_C668 ,C114_=_C669 ,C114_=_C684 ,C114_=_C693 ,C114_=_C703 ,\nC114_=_C705 ,C114_=_C710 ,C114_=_C721 ,C114_=_C728 ,C114_=_C739 ,C114_=_C747 ,\nC114_=_C757 ,C114_=_C759 ,C114_=_C760 ,C114_=_C771 ,C114_=_C775 ,C114_=_C776 ,\nC114_=_C780 ,C114_=_C787 ,C114_=_C790 ,C114_=_C793 ,C114_=_C794 ,C114_=_C797 ,\nC116_=_C176 ,C116_=_C179 ,C116_=_C218 ,C116_=_C243 ,C116_=_C248 ,C116_=_C261 ,\nC116_=_C266 ,C116_=_C273 ,C116_=_C278 ,C116_=_C288 ,C116_=_C289 ,C116_=_C291 ,\nC116_=_C292 ,C116_=_C296 ,C116_=_C321 ,C116_=_C346 ,C116_=_C354 ,C116_=_C358 ,\nC116_=_C379 ,C116_=_C389 ,C116_=_C415 ,C116_=_C441 ,C116_=_C454 ,C116_=_C455 ,\nC116_=_C456 ,C116_=_C471 ,C116_=_C484 ,C116_=_C496 ,C116_=_C500 ,C116_=_C518 ,\nC116_=_C523 ,C116_=_C526 ,C116_=_C527 ,C116_=_C530 ,C116_=_C532 ,C116_=_C535 ,\nC116_=_C541 ,C116_=_C556 ,C116_=_C561 ,C116_=_C564 ,C116_=_C567 ,C116_=_C578 ,\nC116_=_C583 ,C116_=_C584 ,C116_=_C587 ,C116_=_C593 ,C116_=_C596 ,C116_=_C628 ,\nC116_=_C632 ,C116_=_C635 ,C116_=_C637 ,C116_=_C641 ,C116_=_C646 ,C116_=_C652 ,\nC116_=_C661 ,C116_=_C663 ,C116_=_C667 ,C116_=_C668 ,C116_=_C669 ,C116_=_C671 ,\nC116_=_C681 ,C116_=_C693 ,C116_=_C696 ,C116_=_C703 ,C116_=_C708 ,C116_=_C715 ,\nC116_=_C722 ,C116_=_C729 ,C116_=_C739 ,C116_=_C741 ,C116_=_C747 ,C116_=_C748 ,\nC116_=_C757 ,C116_=_C760 ,C116_=_C769 ,C116_=_C771 ,C116_=_C776 ,C116_=_C781 ,\nC116_=_C785 ,C116_=_C790 ,C116_=_C793 ,C116_=_C794 ,C116_=_C796 ,C116_=_C797 ,\nC117_=_C121 ,C117_=_C135 ,C117_=_C159 ,C117_=_C183 ,C117_=_C195 ,C117_=_C201 ,\nC117_=_C217 ,C117_=_C244 ,C117_=_C282 ,C117_=_C294 ,C117_=_C296 ,C117_=_C304 ,\nC117_=_C317 ,C117_=_C331 ,C117_=_C383 ,C117_=_C389 ,C117_=_C390 ,C117_=_C398 ,\nC117_=_C401 ,C117_=_C420 ,C117_=_C431 ,C117_=_C432 ,C117_=_C435 ,C117_=_C459 ,\nC117_=_C465 ,C117_=_C473 ,C117_=_C482 ,C117_=_C495 ,C117_=_C505 ,C117_=_C519 ,\nC117_=_C543 ,C117_=_C548 ,C117_=_C551 ,C117_=_C590 ,C117_=_C593 ,C117_=_C594 ,\nC117_=_C596 ,C117_=_C613 ,C117_=_C614 ,C117_=_C638 ,C117_=_C639 ,C117_=_C658 ,\nC117_=_C666 ,C117_=_C667 ,C117_=_C668 ,C117_=_C671 ,C117_=_C682 ,C117_=_C686 ,\nC117_=_C702 ,C117_=_C710 ,C117_=_C711 ,C117_=_C712 ,C117_=_C720 ,C117_=_C726 ,\nC117_=_C727 ,C117_=_C728 ,C117_=_C729 ,C117_=_C730 ,C117_=_C735 ,C117_=_C736 ,\nC117_=_C737 ,C117_=_C745 ,C117_=_C747 ,C117_=_C749 ,C117_=_C752 ,C117_=_C773 ,\nC117_=_C782 ,C117_=_C783 ,C117_=_C787 ,C117_=_C794 ,C121_=_C130 ,C121_=_C198 ,\nC121_=_C221 ,C121_=_C254 ,C121_=_C281 ,C121_=_C288 ,C121_=_C294 ,C121_=_C296 ,\nC121_=_C320 ,C121_=_C342 ,C121_=_C386 ,C121_=_C387 ,C121_=_C388 ,C121_=_C398 ,\nC121_=_C407 ,C121_=_C427 ,C121_=_C429 ,C121_=_C441 ,C121_=_C459 ,C121_=_C463 ,\nC121_=_C472 ,C121_=_C488 ,C121_=_C502 ,C121_=_C505 ,C121_=_C512 ,C121_=_C519 ,\nC121_=_C522 ,C121_=_C527 ,C121_=_C537 ,C121_=_C557 ,C121_=_C571 ,C121_=_C575 ,\nC121_=_C594 ,C121_=_C607 ,C121_=_C613 ,C121_=_C626 ,C121_=_C629 ,C121_=_C635 ,\nC121_=_C661 ,C121_=_C664 ,C121_=_C671 ,C121_=_C673 ,C121_=_C678 ,C121_=_C696 ,\nC121_=_C699 ,C121_=_C702 ,C121_=_C704 ,C121_=_C709 ,C121_=_C710 ,C121_=_C711 ,\nC121_=_C720 ,C121_=_C727 ,C121_=_C728 ,C121_=_C729 ,C121_=_C730 ,C121_=_C744 ,\nC121_=_C746 ,C121_=_C754 ,C121_=_C755 ,C121_=_C756 ,C121_=_C762 ,C121_=_C783 ,\nC121_=_C785 ,C121_=_C787 ,C121_=_C788 ,C121_=_C794 ,C121_=_C798 ,C122_=_C139 ,\nC122_=_C140 ,C122_=_C147 ,C122_=_C157 ,C122_=_C158 ,C122_=_C159 ,C122_=_C160 ,\nC122_=_C246 ,C122_=_C259 ,C122_=_C279 ,C122_=_C298 ,C122_=_C321 ,C122_=_C334 ,\nC122_=_C351 ,C122_=_C375 ,C122_=_C406 ,C122_=_C426 ,C122_=_C435 ,C122_=_C441 ,\nC122_=_C451 ,C122_=_C460 ,C122_=_C461 ,C122_=_C462 ,C122_=_C463 ,C122_=_C473 ,\nC122_=_C479 ,C122_=_C480 ,C122_=_C500 ,C122_=_C501 ,C122_=_C502 ,C122_=_C511 ,\nC122_=_C546 ,C122_=_C547 ,C122_=_C557 ,C122_=_C565 ,C122_=_C579 ,C122_=_C581 ,\nC122_=_C585 ,C122_=_C587 ,C122_=_C590 ,C122_=_C595 ,C122_=_C596 ,C122_=_C597 ,\nC122_=_C610 ,C122_=_C614 ,C122_=_C621 ,C122_=_C635 ,C122_=_C638 ,C122_=_C639 ,\nC122_=_C640 ,C122_=_C641 ,C122_=_C642 ,C122_=_C643 ,C122_=_C655 ,C122_=_C657 ,\nC122_=_C662 ,C122_=_C672 ,C122_=_C673 ,C122_=_C674 ,C122_=_C684 ,C122_=_C690 ,\nC122_=_C692 ,C122_=_C693 ,C122_=_C694 ,C122_=_C707 ,C122_=_C708 ,C122_=_C716 ,\nC122_=_C717 ,C122_=_C719 ,C122_=_C720 ,C122_=_C723 ,C122_=_C728 ,C122_=_C729 ,\nC122_=_C731 ,C122_=_C732 ,C122_=_C733 ,C122_=_C735 ,C122_=_C741 ,C122_=_C746 ,\nC122_=_C748 ,C122_=_C751 ,C122_=_C753 ,C122_=_C754 ,C122_=_C761 ,C122_=_C764 ,\nC122_=_C766 ,C122_=_C767 ,C122_=_C773 ,C122_=_C774 ,C122_=_C775 ,C122_=_C779 ,\nC122_=_C780 ,C122_=_C781 ,C122_=_C782 ,C122_=_C788 ,C122_=_C791 ,C124_=_C143 ,\nC124_=_C147 ,C124_=_C169 ,C124_=_C198 ,C124_=_C241 ,C124_=_C265 ,C124_=_C270 ,\nC124_=_C274 ,C124_=_C288 ,C124_=_C289 ,C124_=_C300 ,C124_=_C301 ,C124_=_C304 ,\nC124_=_C312 ,C124_=_C318 ,C124_=_C319 ,C124_=_C320 ,C124_=_C351 ,C124_=_C358 ,\nC124_=_C407 ,C124_=_C409 ,C124_=_C416 ,C124_=_C417 ,C124_=_C447 ,C124_=_C460 ,\nC124_=_C461 ,C124_=_C465 ,C124_=_C476 ,C124_=_C487 ,C124_=_C488 ,C124_=_C552 ,\nC124_=_C555 ,C124_=_C569 ,C124_=_C577 ,C124_=_C581 ,C124_=_C582 ,C124_=_C588 ,\nC124_=_C595 ,C124_=_C598 ,C124_=_C604 ,C124_=_C607 ,C124_=_C633</w:t>
      </w:r>
    </w:p>
    <w:p>
      <w:pPr>
        <w:pStyle w:val="PreformattedText"/>
        <w:bidi w:val="0"/>
        <w:spacing w:before="0" w:after="0"/>
        <w:jc w:val="left"/>
        <w:rPr/>
      </w:pPr>
      <w:r>
        <w:rPr/>
        <w:t xml:space="preserve"> </w:t>
      </w:r>
      <w:r>
        <w:rPr/>
        <w:t>,C124_=_C637 ,\nC124_=_C642 ,C124_=_C643 ,C124_=_C646 ,C124_=_C650 ,C124_=_C655 ,C124_=_C658 ,\nC124_=_C662 ,C124_=_C669 ,C124_=_C672 ,C124_=_C678 ,C124_=_C684 ,C124_=_C685 ,\nC124_=_C695 ,C124_=_C701 ,C124_=_C703 ,C124_=_C705 ,C124_=_C716 ,C124_=_C718 ,\nC124_=_C723 ,C124_=_C724 ,C124_=_C727 ,C124_=_C731 ,C124_=_C733 ,C124_=_C734 ,\nC124_=_C747 ,C124_=_C751 ,C124_=_C754 ,C124_=_C759 ,C124_=_C763 ,C124_=_C770 ,\nC124_=_C779 ,C124_=_C780 ,C124_=_C793 ,C124_=_C795 ,C124_=_C796 ,C130_=_C198 ,\nC130_=_C240 ,C130_=_C281 ,C130_=_C287 ,C130_=_C303 ,C130_=_C304 ,C130_=_C307 ,\nC130_=_C309 ,C130_=_C342 ,C130_=_C386 ,C130_=_C387 ,C130_=_C388 ,C130_=_C405 ,\nC130_=_C407 ,C130_=_C417 ,C130_=_C427 ,C130_=_C429 ,C130_=_C447 ,C130_=_C459 ,\nC130_=_C463 ,C130_=_C468 ,C130_=_C471 ,C130_=_C472 ,C130_=_C476 ,C130_=_C498 ,\nC130_=_C512 ,C130_=_C519 ,C130_=_C524 ,C130_=_C537 ,C130_=_C539 ,C130_=_C566 ,\nC130_=_C571 ,C130_=_C575 ,C130_=_C589 ,C130_=_C600 ,C130_=_C601 ,C130_=_C603 ,\nC130_=_C613 ,C130_=_C620 ,C130_=_C626 ,C130_=_C628 ,C130_=_C629 ,C130_=_C630 ,\nC130_=_C635 ,C130_=_C647 ,C130_=_C658 ,C130_=_C661 ,C130_=_C662 ,C130_=_C664 ,\nC130_=_C666 ,C130_=_C673 ,C130_=_C676 ,C130_=_C677 ,C130_=_C678 ,C130_=_C696 ,\nC130_=_C699 ,C130_=_C702 ,C130_=_C704 ,C130_=_C709 ,C130_=_C711 ,C130_=_C712 ,\nC130_=_C713 ,C130_=_C718 ,C130_=_C734 ,C130_=_C739 ,C130_=_C744 ,C130_=_C746 ,\nC130_=_C747 ,C130_=_C750 ,C130_=_C754 ,C130_=_C755 ,C130_=_C756 ,C130_=_C758 ,\nC130_=_C762 ,C130_=_C769 ,C130_=_C783 ,C130_=_C785 ,C130_=_C786 ,C130_=_C787 ,\nC130_=_C788 ,C130_=_C789 ,C130_=_C792 ,C130_=_C793 ,C130_=_C794 ,C135_=_C146 ,\nC135_=_C147 ,C135_=_C150 ,C135_=_C151 ,C135_=_C166 ,C135_=_C183 ,C135_=_C233 ,\nC135_=_C244 ,C135_=_C246 ,C135_=_C256 ,C135_=_C304 ,C135_=_C321 ,C135_=_C322 ,\nC135_=_C325 ,C135_=_C354 ,C135_=_C355 ,C135_=_C401 ,C135_=_C408 ,C135_=_C409 ,\nC135_=_C418 ,C135_=_C429 ,C135_=_C431 ,C135_=_C433 ,C135_=_C448 ,C135_=_C449 ,\nC135_=_C465 ,C135_=_C473 ,C135_=_C482 ,C135_=_C489 ,C135_=_C520 ,C135_=_C522 ,\nC135_=_C523 ,C135_=_C543 ,C135_=_C550 ,C135_=_C585 ,C135_=_C586 ,C135_=_C590 ,\nC135_=_C593 ,C135_=_C595 ,C135_=_C596 ,C135_=_C603 ,C135_=_C608 ,C135_=_C635 ,\nC135_=_C638 ,C135_=_C639 ,C135_=_C657 ,C135_=_C664 ,C135_=_C682 ,C135_=_C686 ,\nC135_=_C687 ,C135_=_C690 ,C135_=_C697 ,C135_=_C698 ,C135_=_C704 ,C135_=_C706 ,\nC135_=_C712 ,C135_=_C713 ,C135_=_C718 ,C135_=_C726 ,C135_=_C727 ,C135_=_C733 ,\nC135_=_C737 ,C135_=_C739 ,C135_=_C747 ,C135_=_C749 ,C135_=_C752 ,C135_=_C753 ,\nC135_=_C756 ,C135_=_C762 ,C135_=_C764 ,C135_=_C767 ,C135_=_C777 ,C135_=_C783 ,\nC135_=_C786 ,C135_=_C787 ,C139_=_C140 ,C139_=_C147 ,C139_=_C157 ,C139_=_C179 ,\nC139_=_C259 ,C139_=_C261 ,C139_=_C264 ,C139_=_C279 ,C139_=_C317 ,C139_=_C326 ,\nC139_=_C351 ,C139_=_C375 ,C139_=_C400 ,C139_=_C405 ,C139_=_C416 ,C139_=_C426 ,\nC139_=_C432 ,C139_=_C435 ,C139_=_C441 ,C139_=_C449 ,C139_=_C454 ,C139_=_C468 ,\nC139_=_C473 ,C139_=_C479 ,C139_=_C480 ,C139_=_C484 ,C139_=_C485 ,C139_=_C511 ,\nC139_=_C513 ,C139_=_C544 ,C139_=_C545 ,C139_=_C553 ,C139_=_C561 ,C139_=_C565 ,\nC139_=_C581 ,C139_=_C589 ,C139_=_C590 ,C139_=_C595 ,C139_=_C610 ,C139_=_C614 ,\nC139_=_C619 ,C139_=_C621 ,C139_=_C642 ,C139_=_C643 ,C139_=_C644 ,C139_=_C651 ,\nC139_=_C654 ,C139_=_C684 ,C139_=_C694 ,C139_=_C697 ,C139_=_C702 ,C139_=_C704 ,\nC139_=_C705 ,C139_=_C707 ,C139_=_C708 ,C139_=_C714 ,C139_=_C715 ,C139_=_C719 ,\nC139_=_C723 ,C139_=_C731 ,C139_=_C733 ,C139_=_C735 ,C139_=_C736 ,C139_=_C738 ,\nC139_=_C744 ,C139_=_C753 ,C139_=_C761 ,C139_=_C763 ,C139_=_C773 ,C139_=_C774 ,\nC139_=_C779 ,C139_=_C781 ,C139_=_C782 ,C139_=_C788 ,C139_=_C792 ,C140_=_C147 ,\nC140_=_C157 ,C140_=_C159 ,C140_=_C259 ,C140_=_C264 ,C140_=_C279 ,C140_=_C292 ,\nC140_=_C317 ,C140_=_C351 ,C140_=_C355 ,C140_=_C375 ,C140_=_C381 ,C140_=_C426 ,\nC140_=_C432 ,C140_=_C434 ,C140_=_C435 ,C140_=_C441 ,C140_=_C451 ,C140_=_C454 ,\nC140_=_C462 ,C140_=_C468 ,C140_=_C473 ,C140_=_C479 ,C140_=_C480 ,C140_=_C484 ,\nC140_=_C485 ,C140_=_C505 ,C140_=_C507 ,C140_=_C511 ,C140_=_C526 ,C140_=_C544 ,\nC140_=_C548 ,C140_=_C565 ,C140_=_C571 ,C140_=_C578 ,C140_=_C581 ,C140_=_C589 ,\nC140_=_C590 ,C140_=_C591 ,C140_=_C610 ,C140_=_C614 ,C140_=_C619 ,C140_=_C621 ,\nC140_=_C642 ,C140_=_C643 ,C140_=_C664 ,C140_=_C667 ,C140_=_C669 ,C140_=_C672 ,\nC140_=_C680 ,C140_=_C694 ,C140_=_C699 ,C140_=_C702 ,C140_=_C704 ,C140_=_C707 ,\nC140_=_C708 ,C140_=_C715 ,C140_=_C719 ,C140_=_C723 ,C140_=_C733 ,C140_=_C735 ,\nC140_=_C736 ,C140_=_C738 ,C140_=_C753 ,C140_=_C761 ,C140_=_C771 ,C140_=_C774 ,\nC140_=_C777 ,C140_=_C779 ,C140_=_C781 ,C140_=_C782 ,C140_=_C786 ,C140_=_C788 ,\nC143_=_C150 ,C143_=_C221 ,C143_=_C234 ,C143_=_C256 ,C143_=_C257 ,C143_=_C265 ,\nC143_=_C270 ,C143_=_C304 ,C143_=_C307 ,C143_=_C312 ,C143_=_C318 ,C143_=_C319 ,\nC143_=_C320 ,C143_=_C346 ,C143_=_C417 ,C143_=_C447 ,C143_=_C460 ,C143_=_C461 ,\nC143_=_C472 ,C143_=_C476 ,C143_=_C487 ,C143_=_C488 ,C143_=_C490 ,C143_=_C496 ,\nC143_=_C501 ,C143_=_C507 ,C143_=_C511 ,C143_=_C518 ,C143_=_C548 ,C143_=_C559 ,\nC143_=_C569 ,C143_=_C577 ,C143_=_C579 ,C143_=_C581 ,C143_=_C586 ,C143_=_C588 ,\nC143_=_C598 ,C143_=_C601 ,C143_=_C607 ,C143_=_C620 ,C143_=_C628 ,C143_=_C642 ,\nC143_=_C647 ,C143_=_C659 ,C143_=_C662 ,C143_=_C678 ,C143_=_C680 ,C143_=_C684 ,\nC143_=_C685 ,C143_=_C696 ,C143_=_C701 ,C143_=_C703 ,C143_=_C705 ,C143_=_C709 ,\nC143_=_C714 ,C143_=_C720 ,C143_=_C725 ,C143_=_C726 ,C143_=_C728 ,C143_=_C729 ,\nC143_=_C734 ,C143_=_C742 ,C143_=_C747 ,C143_=_C751 ,C143_=_C754 ,C143_=_C759 ,\nC143_=_C762 ,C143_=_C764 ,C143_=_C769 ,C143_=_C770 ,C143_=_C773 ,C143_=_C774 ,\nC143_=_C779 ,C143_=_C780 ,C143_=_C783 ,C143_=_C789 ,C143_=_C790 ,C143_=_C792 ,\nC143_=_C793 ,C143_=_C794 ,C143_=_C795 ,C143_=_C796 ,C143_=_C797 ,C146_=_C147 ,\nC146_=_C150 ,C146_=_C151 ,C146_=_C201 ,C146_=_C214 ,C146_=_C233 ,C146_=_C249 ,\nC146_=_C256 ,C146_=_C321 ,C146_=_C322 ,C146_=_C342 ,C146_=_C364 ,C146_=_C408 ,\nC146_=_C409 ,C146_=_C418 ,C146_=_C433 ,C146_=_C448 ,C146_=_C449 ,C146_=_C473 ,\nC146_=_C489 ,C146_=_C504 ,C146_=_C518 ,C146_=_C541 ,C146_=_C543 ,C146_=_C545 ,\nC146_=_C590 ,C146_=_C593 ,C146_=_C595 ,C146_=_C600 ,C146_=_C608 ,C146_=_C610 ,\nC146_=_C619 ,C146_=_C625 ,C146_=_C652 ,C146_=_C657 ,C146_=_C667 ,C146_=_C679 ,\nC146_=_C685 ,C146_=_C686 ,C146_=_C687 ,C146_=_C694 ,C146_=_C695 ,C146_=_C704 ,\nC146_=_C706 ,C146_=_C711 ,C146_=_C712 ,C146_=_C713 ,C146_=_C721 ,C146_=_C726 ,\nC146_=_C732 ,C146_=_C733 ,C146_=_C739 ,C146_=_C741 ,C146_=_C752 ,C146_=_C756 ,\nC146_=_C760 ,C146_=_C761 ,C146_=_C764 ,C146_=_C767 ,C146_=_C770 ,C146_=_C786 ,\nC146_=_C790 ,C146_=_C796 ,C147_=_C150 ,C147_=_C151 ,C147_=_C157 ,C147_=_C169 ,\nC147_=_C198 ,C147_=_C233 ,C147_=_C241 ,C147_=_C256 ,C147_=_C259 ,C147_=_C274 ,\nC147_=_C279 ,C147_=_C321 ,C147_=_C322 ,C147_=_C351 ,C147_=_C358 ,C147_=_C375 ,\nC147_=_C407 ,C147_=_C408 ,C147_=_C409 ,C147_=_C418 ,C147_=_C426 ,C147_=_C433 ,\nC147_=_C435 ,C147_=_C441 ,C147_=_C448 ,C147_=_C449 ,C147_=_C473 ,C147_=_C479 ,\nC147_=_C480 ,C147_=_C489 ,C147_=_C511 ,C147_=_C552 ,C147_=_C565 ,C147_=_C581 ,\nC147_=_C582 ,C147_=_C590 ,C147_=_C595 ,C147_=_C604 ,C147_=_C608 ,C147_=_C610 ,\nC147_=_C614 ,C147_=_C621 ,C147_=_C633 ,C147_=_C637 ,C147_=_C642 ,C147_=_C643 ,\nC147_=_C655 ,C147_=_C657 ,C147_=_C658 ,C147_=_C662 ,C147_=_C669 ,C147_=_C686 ,\nC147_=_C687 ,C147_=_C694 ,C147_=_C695 ,C147_=_C704 ,C147_=_C706 ,C147_=_C707 ,\nC147_=_C708 ,C147_=_C713 ,C147_=_C716 ,C147_=_C719 ,C147_=_C723 ,C147_=_C724 ,\nC147_=_C726 ,C147_=_C733 ,C147_=_C735 ,C147_=_C739 ,C147_=_C751 ,C147_=_C752 ,\nC147_=_C753 ,C147_=_C756 ,C147_=_C761 ,C147_=_C763 ,C147_=_C764 ,C147_=_C767 ,\nC147_=_C779 ,C147_=_C781 ,C147_=_C782 ,C147_=_C786 ,C147_=_C788 ,C147_=_C793 ,\nC150_=_C151 ,C150_=_C221 ,C150_=_C233 ,C150_=_C242 ,C150_=_C256 ,C150_=_C257 ,\nC150_=_C274 ,C150_=_C321 ,C150_=_C322 ,C150_=_C334 ,C150_=_C346 ,C150_=_C364 ,\nC150_=_C408 ,C150_=_C409 ,C150_=_C418 ,C150_=_C433 ,C150_=_C448 ,C150_=_C449 ,\nC150_=_C450 ,C150_=_C472 ,C150_=_C473 ,C150_=_C489 ,C150_=_C496 ,C150_=_C500 ,\nC150_=_C501 ,C150_=_C511 ,C150_=_C518 ,C150_=_C522 ,C150_=_C532 ,C150_=_C535 ,\nC150_=_C536 ,C150_=_C548 ,C150_=_C559 ,C150_=_C563 ,C150_=_C579 ,C150_=_C581 ,\nC150_=_C590 ,C150_=_C595 ,C150_=_C608 ,C150_=_C613 ,C150_=_C620 ,C150_=_C628 ,\nC150_=_C631 ,C150_=_C643 ,C150_=_C647 ,C150_=_C657 ,C150_=_C674 ,C150_=_C686 ,\nC150_=_C687 ,C150_=_C704 ,C150_=_C706 ,C150_=_C709 ,C150_=_C713 ,C150_=_C714 ,\nC150_=_C717 ,C150_=_C726 ,C150_=_C728 ,C150_=_C733 ,C150_=_C739 ,C150_=_C751 ,\nC150_=_C752 ,C150_=_C756 ,C150_=_C763 ,C150_=_C764 ,C150_=_C767 ,C150_=_C769 ,\nC150_=_C773 ,C150_=_C774 ,C150_=_C778 ,C150_=_C783 ,C150_=_C785 ,C150_=_C786 ,\nC150_=_C789 ,C150_=_C790 ,C150_=_C793 ,C150_=_C794 ,C150_=_C796 ,C151_=_C194 ,\nC151_=_C210 ,C151_=_C233 ,C151_=_C256 ,C151_=_C300 ,C151_=_C321 ,C151_=_C322 ,\nC151_=_C381 ,C151_=_C408 ,C151_=_C409 ,C151_=_C418 ,C151_=_C423 ,C151_=_C424 ,\nC151_=_C433 ,C151_=_C434 ,C151_=_C448 ,C151_=_C449 ,C151_=_C473 ,C151_=_C489 ,\nC151_=_C498 ,C151_=_C520 ,C151_=_C539 ,C151_=_C563 ,C151_=_C565 ,C151_=_C571 ,\nC151_=_C575 ,C151_=_C590 ,C151_=_C595 ,C151_=_C608 ,C151_=_C623 ,C151_=_C633 ,\nC151_=_C637 ,C151_=_C654 ,C151_=_C657 ,C151_=_C669 ,C151_=_C686 ,C151_=_C687 ,\nC151_=_C704 ,C151_=_C706 ,C151_=_C707 ,C151_=_C713 ,C151_=_C717 ,C151_=_C718 ,\nC151_=_C719 ,C151_=_C723 ,C151_=_C726 ,C151_=_C733 ,C151_=_C735 ,C151_=_C736 ,\nC151_=_C739 ,C151_=_C745 ,C151_=_C752 ,C151_=_C756 ,C151_=_C760 ,C151_=_C764 ,\nC151_=_C767 ,C151_=_C782 ,C151_=_C783 ,C151_=_C786 ,C151_=_C791 ,C151_=_C795 ,\nC151_=_C797 ,C154_=_C155 ,C154_=_C177 ,C154_=_C234 ,C154_=_C244 ,C154_=_C248 ,\nC154_=_C254 ,C154_=_C288 ,C154_=_C296 ,C154_=_C303 ,C154_=_C312 ,C154_=_C318 ,\nC154_=_C319 ,C154_=_C325 ,C154_=_C331 ,C154_=_C371 ,C154_=_C393 ,C154_=_C398 ,\nC154_=_C408 ,C154_=_C410 ,C154_=_C456 ,C154_=_C462 ,C154_=_C465 ,C154_=_C490 ,\nC154_=_C495 ,C154_=_C496 ,C154_=_C497 ,C154_=_C511 ,C154_=_C517 ,C154_=_C519 ,\nC154_=_C545 ,C154_=_C547 ,C154_=_C557 ,C154_=_C568</w:t>
      </w:r>
    </w:p>
    <w:p>
      <w:pPr>
        <w:pStyle w:val="PreformattedText"/>
        <w:bidi w:val="0"/>
        <w:spacing w:before="0" w:after="0"/>
        <w:jc w:val="left"/>
        <w:rPr/>
      </w:pPr>
      <w:r>
        <w:rPr/>
        <w:t xml:space="preserve"> </w:t>
      </w:r>
      <w:r>
        <w:rPr/>
        <w:t>,C154_=_C578 ,C154_=_C587 ,\nC154_=_C593 ,C154_=_C609 ,C154_=_C610 ,C154_=_C611 ,C154_=_C636 ,C154_=_C638 ,\nC154_=_C650 ,C154_=_C653 ,C154_=_C657 ,C154_=_C661 ,C154_=_C673 ,C154_=_C677 ,\nC154_=_C679 ,C154_=_C684 ,C154_=_C690 ,C154_=_C699 ,C154_=_C700 ,C154_=_C710 ,\nC154_=_C712 ,C154_=_C714 ,C154_=_C722 ,C154_=_C728 ,C154_=_C737 ,C154_=_C738 ,\nC154_=_C739 ,C154_=_C749 ,C154_=_C751 ,C154_=_C753 ,C154_=_C754 ,C154_=_C755 ,\nC154_=_C757 ,C154_=_C759 ,C154_=_C761 ,C154_=_C764 ,C154_=_C766 ,C154_=_C775 ,\nC154_=_C776 ,C154_=_C780 ,C154_=_C782 ,C154_=_C791 ,C154_=_C794 ,C154_=_C795 ,\nC155_=_C191 ,C155_=_C221 ,C155_=_C234 ,C155_=_C242 ,C155_=_C244 ,C155_=_C248 ,\nC155_=_C250 ,C155_=_C252 ,C155_=_C254 ,C155_=_C289 ,C155_=_C303 ,C155_=_C309 ,\nC155_=_C318 ,C155_=_C325 ,C155_=_C353 ,C155_=_C385 ,C155_=_C393 ,C155_=_C398 ,\nC155_=_C407 ,C155_=_C418 ,C155_=_C425 ,C155_=_C432 ,C155_=_C442 ,C155_=_C454 ,\nC155_=_C462 ,C155_=_C465 ,C155_=_C490 ,C155_=_C495 ,C155_=_C496 ,C155_=_C497 ,\nC155_=_C504 ,C155_=_C515 ,C155_=_C538 ,C155_=_C539 ,C155_=_C544 ,C155_=_C545 ,\nC155_=_C578 ,C155_=_C591 ,C155_=_C593 ,C155_=_C609 ,C155_=_C611 ,C155_=_C619 ,\nC155_=_C637 ,C155_=_C657 ,C155_=_C658 ,C155_=_C673 ,C155_=_C674 ,C155_=_C677 ,\nC155_=_C679 ,C155_=_C680 ,C155_=_C690 ,C155_=_C695 ,C155_=_C696 ,C155_=_C705 ,\nC155_=_C709 ,C155_=_C710 ,C155_=_C712 ,C155_=_C722 ,C155_=_C724 ,C155_=_C727 ,\nC155_=_C732 ,C155_=_C735 ,C155_=_C737 ,C155_=_C739 ,C155_=_C744 ,C155_=_C745 ,\nC155_=_C746 ,C155_=_C748 ,C155_=_C749 ,C155_=_C753 ,C155_=_C754 ,C155_=_C755 ,\nC155_=_C758 ,C155_=_C760 ,C155_=_C763 ,C155_=_C764 ,C155_=_C766 ,C155_=_C777 ,\nC155_=_C789 ,C155_=_C795 ,C155_=_C796 ,C157_=_C209 ,C157_=_C210 ,C157_=_C239 ,\nC157_=_C246 ,C157_=_C248 ,C157_=_C259 ,C157_=_C266 ,C157_=_C279 ,C157_=_C291 ,\nC157_=_C294 ,C157_=_C300 ,C157_=_C326 ,C157_=_C327 ,C157_=_C331 ,C157_=_C351 ,\nC157_=_C375 ,C157_=_C422 ,C157_=_C426 ,C157_=_C431 ,C157_=_C435 ,C157_=_C441 ,\nC157_=_C450 ,C157_=_C454 ,C157_=_C473 ,C157_=_C479 ,C157_=_C480 ,C157_=_C485 ,\nC157_=_C498 ,C157_=_C502 ,C157_=_C503 ,C157_=_C504 ,C157_=_C511 ,C157_=_C537 ,\nC157_=_C538 ,C157_=_C551 ,C157_=_C565 ,C157_=_C570 ,C157_=_C581 ,C157_=_C588 ,\nC157_=_C590 ,C157_=_C610 ,C157_=_C613 ,C157_=_C614 ,C157_=_C615 ,C157_=_C621 ,\nC157_=_C641 ,C157_=_C642 ,C157_=_C643 ,C157_=_C644 ,C157_=_C652 ,C157_=_C659 ,\nC157_=_C661 ,C157_=_C668 ,C157_=_C669 ,C157_=_C674 ,C157_=_C677 ,C157_=_C679 ,\nC157_=_C693 ,C157_=_C694 ,C157_=_C705 ,C157_=_C707 ,C157_=_C708 ,C157_=_C712 ,\nC157_=_C719 ,C157_=_C721 ,C157_=_C722 ,C157_=_C723 ,C157_=_C733 ,C157_=_C735 ,\nC157_=_C738 ,C157_=_C739 ,C157_=_C753 ,C157_=_C761 ,C157_=_C767 ,C157_=_C770 ,\nC157_=_C775 ,C157_=_C778 ,C157_=_C779 ,C157_=_C781 ,C157_=_C782 ,C157_=_C783 ,\nC157_=_C787 ,C157_=_C788 ,C157_=_C797 ,C158_=_C159 ,C158_=_C160 ,C158_=_C177 ,\nC158_=_C178 ,C158_=_C235 ,C158_=_C250 ,C158_=_C318 ,C158_=_C319 ,C158_=_C321 ,\nC158_=_C334 ,C158_=_C401 ,C158_=_C432 ,C158_=_C434 ,C158_=_C437 ,C158_=_C451 ,\nC158_=_C461 ,C158_=_C500 ,C158_=_C501 ,C158_=_C502 ,C158_=_C507 ,C158_=_C513 ,\nC158_=_C514 ,C158_=_C515 ,C158_=_C552 ,C158_=_C569 ,C158_=_C579 ,C158_=_C589 ,\nC158_=_C596 ,C158_=_C600 ,C158_=_C601 ,C158_=_C604 ,C158_=_C624 ,C158_=_C635 ,\nC158_=_C636 ,C158_=_C638 ,C158_=_C640 ,C158_=_C641 ,C158_=_C662 ,C158_=_C663 ,\nC158_=_C672 ,C158_=_C682 ,C158_=_C684 ,C158_=_C685 ,C158_=_C688 ,C158_=_C690 ,\nC158_=_C692 ,C158_=_C693 ,C158_=_C694 ,C158_=_C702 ,C158_=_C703 ,C158_=_C707 ,\nC158_=_C712 ,C158_=_C714 ,C158_=_C716 ,C158_=_C717 ,C158_=_C720 ,C158_=_C723 ,\nC158_=_C728 ,C158_=_C729 ,C158_=_C730 ,C158_=_C731 ,C158_=_C733 ,C158_=_C735 ,\nC158_=_C738 ,C158_=_C741 ,C158_=_C750 ,C158_=_C751 ,C158_=_C756 ,C158_=_C760 ,\nC158_=_C761 ,C158_=_C764 ,C158_=_C767 ,C158_=_C776 ,C158_=_C778 ,C158_=_C780 ,\nC158_=_C787 ,C158_=_C788 ,C158_=_C790 ,C158_=_C797 ,C159_=_C160 ,C159_=_C183 ,\nC159_=_C195 ,C159_=_C201 ,C159_=_C217 ,C159_=_C282 ,C159_=_C292 ,C159_=_C317 ,\nC159_=_C321 ,C159_=_C331 ,C159_=_C334 ,C159_=_C355 ,C159_=_C381 ,C159_=_C383 ,\nC159_=_C389 ,C159_=_C390 ,C159_=_C420 ,C159_=_C431 ,C159_=_C432 ,C159_=_C434 ,\nC159_=_C435 ,C159_=_C451 ,C159_=_C461 ,C159_=_C462 ,C159_=_C465 ,C159_=_C495 ,\nC159_=_C500 ,C159_=_C501 ,C159_=_C502 ,C159_=_C505 ,C159_=_C507 ,C159_=_C519 ,\nC159_=_C526 ,C159_=_C543 ,C159_=_C544 ,C159_=_C548 ,C159_=_C551 ,C159_=_C565 ,\nC159_=_C571 ,C159_=_C578 ,C159_=_C579 ,C159_=_C591 ,C159_=_C596 ,C159_=_C613 ,\nC159_=_C614 ,C159_=_C619 ,C159_=_C635 ,C159_=_C638 ,C159_=_C640 ,C159_=_C641 ,\nC159_=_C658 ,C159_=_C664 ,C159_=_C666 ,C159_=_C667 ,C159_=_C668 ,C159_=_C669 ,\nC159_=_C672 ,C159_=_C680 ,C159_=_C684 ,C159_=_C686 ,C159_=_C690 ,C159_=_C692 ,\nC159_=_C693 ,C159_=_C699 ,C159_=_C707 ,C159_=_C716 ,C159_=_C717 ,C159_=_C720 ,\nC159_=_C727 ,C159_=_C728 ,C159_=_C729 ,C159_=_C733 ,C159_=_C735 ,C159_=_C736 ,\nC159_=_C741 ,C159_=_C745 ,C159_=_C751 ,C159_=_C752 ,C159_=_C764 ,C159_=_C767 ,\nC159_=_C771 ,C159_=_C773 ,C159_=_C777 ,C159_=_C780 ,C159_=_C782 ,C159_=_C786 ,\nC159_=_C794 ,C160_=_C218 ,C160_=_C228 ,C160_=_C237 ,C160_=_C267 ,C160_=_C284 ,\nC160_=_C300 ,C160_=_C309 ,C160_=_C321 ,C160_=_C326 ,C160_=_C327 ,C160_=_C334 ,\nC160_=_C342 ,C160_=_C346 ,C160_=_C401 ,C160_=_C403 ,C160_=_C451 ,C160_=_C461 ,\nC160_=_C482 ,C160_=_C484 ,C160_=_C497 ,C160_=_C500 ,C160_=_C501 ,C160_=_C502 ,\nC160_=_C527 ,C160_=_C541 ,C160_=_C546 ,C160_=_C564 ,C160_=_C566 ,C160_=_C569 ,\nC160_=_C579 ,C160_=_C583 ,C160_=_C596 ,C160_=_C597 ,C160_=_C604 ,C160_=_C620 ,\nC160_=_C625 ,C160_=_C626 ,C160_=_C632 ,C160_=_C635 ,C160_=_C638 ,C160_=_C640 ,\nC160_=_C641 ,C160_=_C659 ,C160_=_C672 ,C160_=_C673 ,C160_=_C678 ,C160_=_C682 ,\nC160_=_C684 ,C160_=_C690 ,C160_=_C692 ,C160_=_C693 ,C160_=_C700 ,C160_=_C701 ,\nC160_=_C716 ,C160_=_C717 ,C160_=_C720 ,C160_=_C721 ,C160_=_C724 ,C160_=_C728 ,\nC160_=_C729 ,C160_=_C730 ,C160_=_C733 ,C160_=_C734 ,C160_=_C741 ,C160_=_C751 ,\nC160_=_C757 ,C160_=_C759 ,C160_=_C764 ,C160_=_C767 ,C160_=_C780 ,C160_=_C785 ,\nC160_=_C790 ,C160_=_C791 ,C160_=_C798 ,C166_=_C169 ,C166_=_C176 ,C166_=_C183 ,\nC166_=_C241 ,C166_=_C246 ,C166_=_C249 ,C166_=_C321 ,C166_=_C322 ,C166_=_C325 ,\nC166_=_C327 ,C166_=_C354 ,C166_=_C355 ,C166_=_C374 ,C166_=_C382 ,C166_=_C406 ,\nC166_=_C415 ,C166_=_C429 ,C166_=_C453 ,C166_=_C471 ,C166_=_C489 ,C166_=_C497 ,\nC166_=_C500 ,C166_=_C504 ,C166_=_C505 ,C166_=_C520 ,C166_=_C522 ,C166_=_C523 ,\nC166_=_C538 ,C166_=_C550 ,C166_=_C563 ,C166_=_C565 ,C166_=_C566 ,C166_=_C569 ,\nC166_=_C578 ,C166_=_C579 ,C166_=_C585 ,C166_=_C586 ,C166_=_C593 ,C166_=_C594 ,\nC166_=_C603 ,C166_=_C608 ,C166_=_C635 ,C166_=_C641 ,C166_=_C654 ,C166_=_C664 ,\nC166_=_C682 ,C166_=_C686 ,C166_=_C688 ,C166_=_C690 ,C166_=_C697 ,C166_=_C698 ,\nC166_=_C706 ,C166_=_C718 ,C166_=_C726 ,C166_=_C727 ,C166_=_C728 ,C166_=_C738 ,\nC166_=_C742 ,C166_=_C746 ,C166_=_C752 ,C166_=_C753 ,C166_=_C761 ,C166_=_C762 ,\nC166_=_C777 ,C166_=_C779 ,C166_=_C787 ,C166_=_C790 ,C166_=_C791 ,C166_=_C795 ,\nC166_=_C797 ,C169_=_C198 ,C169_=_C210 ,C169_=_C235 ,C169_=_C241 ,C169_=_C249 ,\nC169_=_C264 ,C169_=_C274 ,C169_=_C283 ,C169_=_C321 ,C169_=_C322 ,C169_=_C351 ,\nC169_=_C358 ,C169_=_C362 ,C169_=_C371 ,C169_=_C407 ,C169_=_C409 ,C169_=_C460 ,\nC169_=_C494 ,C169_=_C498 ,C169_=_C500 ,C169_=_C502 ,C169_=_C505 ,C169_=_C520 ,\nC169_=_C530 ,C169_=_C532 ,C169_=_C548 ,C169_=_C552 ,C169_=_C581 ,C169_=_C582 ,\nC169_=_C588 ,C169_=_C594 ,C169_=_C601 ,C169_=_C604 ,C169_=_C611 ,C169_=_C632 ,\nC169_=_C633 ,C169_=_C637 ,C169_=_C643 ,C169_=_C646 ,C169_=_C654 ,C169_=_C655 ,\nC169_=_C658 ,C169_=_C662 ,C169_=_C668 ,C169_=_C669 ,C169_=_C671 ,C169_=_C684 ,\nC169_=_C687 ,C169_=_C688 ,C169_=_C690 ,C169_=_C695 ,C169_=_C697 ,C169_=_C698 ,\nC169_=_C706 ,C169_=_C713 ,C169_=_C716 ,C169_=_C724 ,C169_=_C726 ,C169_=_C728 ,\nC169_=_C741 ,C169_=_C742 ,C169_=_C751 ,C169_=_C761 ,C169_=_C762 ,C169_=_C763 ,\nC169_=_C779 ,C169_=_C781 ,C169_=_C793 ,C169_=_C794 ,C176_=_C241 ,C176_=_C243 ,\nC176_=_C327 ,C176_=_C346 ,C176_=_C355 ,C176_=_C374 ,C176_=_C382 ,C176_=_C406 ,\nC176_=_C415 ,C176_=_C453 ,C176_=_C471 ,C176_=_C484 ,C176_=_C489 ,C176_=_C496 ,\nC176_=_C497 ,C176_=_C500 ,C176_=_C504 ,C176_=_C512 ,C176_=_C518 ,C176_=_C530 ,\nC176_=_C532 ,C176_=_C535 ,C176_=_C538 ,C176_=_C563 ,C176_=_C564 ,C176_=_C565 ,\nC176_=_C566 ,C176_=_C569 ,C176_=_C578 ,C176_=_C579 ,C176_=_C587 ,C176_=_C596 ,\nC176_=_C603 ,C176_=_C609 ,C176_=_C613 ,C176_=_C621 ,C176_=_C623 ,C176_=_C632 ,\nC176_=_C637 ,C176_=_C641 ,C176_=_C654 ,C176_=_C671 ,C176_=_C681 ,C176_=_C682 ,\nC176_=_C686 ,C176_=_C688 ,C176_=_C690 ,C176_=_C715 ,C176_=_C722 ,C176_=_C727 ,\nC176_=_C728 ,C176_=_C738 ,C176_=_C744 ,C176_=_C746 ,C176_=_C748 ,C176_=_C757 ,\nC176_=_C775 ,C176_=_C776 ,C176_=_C777 ,C176_=_C779 ,C176_=_C781 ,C176_=_C787 ,\nC176_=_C790 ,C176_=_C791 ,C176_=_C793 ,C176_=_C795 ,C176_=_C796 ,C176_=_C797 ,\nC177_=_C178 ,C177_=_C233 ,C177_=_C235 ,C177_=_C250 ,C177_=_C265 ,C177_=_C274 ,\nC177_=_C288 ,C177_=_C311 ,C177_=_C319 ,C177_=_C358 ,C177_=_C359 ,C177_=_C371 ,\nC177_=_C401 ,C177_=_C410 ,C177_=_C434 ,C177_=_C437 ,C177_=_C449 ,C177_=_C451 ,\nC177_=_C456 ,C177_=_C503 ,C177_=_C507 ,C177_=_C511 ,C177_=_C513 ,C177_=_C514 ,\nC177_=_C515 ,C177_=_C517 ,C177_=_C519 ,C177_=_C552 ,C177_=_C568 ,C177_=_C569 ,\nC177_=_C577 ,C177_=_C600 ,C177_=_C603 ,C177_=_C604 ,C177_=_C609 ,C177_=_C610 ,\nC177_=_C619 ,C177_=_C621 ,C177_=_C624 ,C177_=_C635 ,C177_=_C636 ,C177_=_C646 ,\nC177_=_C650 ,C177_=_C657 ,C177_=_C663 ,C177_=_C678 ,C177_=_C684 ,C177_=_C685 ,\nC177_=_C689 ,C177_=_C694 ,C177_=_C704 ,C177_=_C705 ,C177_=_C707 ,C177_=_C710 ,\nC177_=_C712 ,C177_=_C714 ,C177_=_C719 ,C177_=_C723 ,C177_=_C728 ,C177_=_C731 ,\nC177_=_C733 ,C177_=_C735 ,C177_=_C738 ,C177_=_C750 ,C177_=_C757 ,C177_=_C758 ,\nC177_=_C759 ,C177_=_C760 ,C177_=_C775 ,C177_=_C776 ,C177_=_C778 ,C177_=_C780 ,\nC177_=_C782 ,C177_=_C788 ,C177_=_C790 ,C177_=_C792 ,C177_=_C797 ,C178_=_C183 ,\nC178_=_C235 ,C178_=_C250 ,C178_=_C282 ,C178_=_C294 ,C178_=_C307 ,C178_=_C319 ,\nC178_=_C320 ,C178_=_C354 ,C178_=_C381</w:t>
      </w:r>
    </w:p>
    <w:p>
      <w:pPr>
        <w:pStyle w:val="PreformattedText"/>
        <w:bidi w:val="0"/>
        <w:spacing w:before="0" w:after="0"/>
        <w:jc w:val="left"/>
        <w:rPr/>
      </w:pPr>
      <w:r>
        <w:rPr/>
        <w:t xml:space="preserve"> </w:t>
      </w:r>
      <w:r>
        <w:rPr/>
        <w:t>,C178_=_C382 ,C178_=_C383 ,C178_=_C401 ,\nC178_=_C422 ,C178_=_C427 ,C178_=_C434 ,C178_=_C437 ,C178_=_C451 ,C178_=_C485 ,\nC178_=_C489 ,C178_=_C494 ,C178_=_C507 ,C178_=_C513 ,C178_=_C514 ,C178_=_C515 ,\nC178_=_C522 ,C178_=_C552 ,C178_=_C566 ,C178_=_C568 ,C178_=_C569 ,C178_=_C570 ,\nC178_=_C594 ,C178_=_C600 ,C178_=_C601 ,C178_=_C604 ,C178_=_C620 ,C178_=_C624 ,\nC178_=_C629 ,C178_=_C635 ,C178_=_C636 ,C178_=_C639 ,C178_=_C641 ,C178_=_C650 ,\nC178_=_C655 ,C178_=_C663 ,C178_=_C664 ,C178_=_C668 ,C178_=_C669 ,C178_=_C684 ,\nC178_=_C685 ,C178_=_C689 ,C178_=_C694 ,C178_=_C698 ,C178_=_C707 ,C178_=_C708 ,\nC178_=_C712 ,C178_=_C714 ,C178_=_C722 ,C178_=_C723 ,C178_=_C724 ,C178_=_C725 ,\nC178_=_C728 ,C178_=_C729 ,C178_=_C731 ,C178_=_C733 ,C178_=_C735 ,C178_=_C738 ,\nC178_=_C745 ,C178_=_C747 ,C178_=_C750 ,C178_=_C751 ,C178_=_C754 ,C178_=_C760 ,\nC178_=_C776 ,C178_=_C781 ,C178_=_C786 ,C178_=_C788 ,C178_=_C790 ,C178_=_C796 ,\nC178_=_C798 ,C179_=_C218 ,C179_=_C248 ,C179_=_C259 ,C179_=_C261 ,C179_=_C266 ,\nC179_=_C278 ,C179_=_C296 ,C179_=_C318 ,C179_=_C321 ,C179_=_C326 ,C179_=_C354 ,\nC179_=_C358 ,C179_=_C374 ,C179_=_C379 ,C179_=_C389 ,C179_=_C393 ,C179_=_C400 ,\nC179_=_C405 ,C179_=_C416 ,C179_=_C425 ,C179_=_C441 ,C179_=_C449 ,C179_=_C456 ,\nC179_=_C482 ,C179_=_C513 ,C179_=_C523 ,C179_=_C526 ,C179_=_C527 ,C179_=_C530 ,\nC179_=_C541 ,C179_=_C545 ,C179_=_C553 ,C179_=_C556 ,C179_=_C561 ,C179_=_C587 ,\nC179_=_C588 ,C179_=_C595 ,C179_=_C619 ,C179_=_C628 ,C179_=_C644 ,C179_=_C651 ,\nC179_=_C654 ,C179_=_C663 ,C179_=_C679 ,C179_=_C681 ,C179_=_C684 ,C179_=_C693 ,\nC179_=_C696 ,C179_=_C697 ,C179_=_C705 ,C179_=_C708 ,C179_=_C714 ,C179_=_C715 ,\nC179_=_C721 ,C179_=_C729 ,C179_=_C731 ,C179_=_C732 ,C179_=_C734 ,C179_=_C736 ,\nC179_=_C739 ,C179_=_C741 ,C179_=_C744 ,C179_=_C757 ,C179_=_C763 ,C179_=_C769 ,\nC179_=_C773 ,C179_=_C774 ,C179_=_C776 ,C179_=_C777 ,C179_=_C785 ,C179_=_C787 ,\nC179_=_C792 ,C179_=_C797 ,C183_=_C195 ,C183_=_C201 ,C183_=_C217 ,C183_=_C246 ,\nC183_=_C282 ,C183_=_C307 ,C183_=_C317 ,C183_=_C322 ,C183_=_C325 ,C183_=_C331 ,\nC183_=_C354 ,C183_=_C355 ,C183_=_C381 ,C183_=_C382 ,C183_=_C383 ,C183_=_C389 ,\nC183_=_C390 ,C183_=_C420 ,C183_=_C429 ,C183_=_C431 ,C183_=_C432 ,C183_=_C435 ,\nC183_=_C465 ,C183_=_C485 ,C183_=_C495 ,C183_=_C505 ,C183_=_C519 ,C183_=_C520 ,\nC183_=_C522 ,C183_=_C523 ,C183_=_C543 ,C183_=_C548 ,C183_=_C550 ,C183_=_C551 ,\nC183_=_C566 ,C183_=_C585 ,C183_=_C586 ,C183_=_C593 ,C183_=_C600 ,C183_=_C601 ,\nC183_=_C603 ,C183_=_C608 ,C183_=_C613 ,C183_=_C614 ,C183_=_C629 ,C183_=_C635 ,\nC183_=_C639 ,C183_=_C650 ,C183_=_C655 ,C183_=_C658 ,C183_=_C664 ,C183_=_C666 ,\nC183_=_C667 ,C183_=_C668 ,C183_=_C682 ,C183_=_C686 ,C183_=_C690 ,C183_=_C697 ,\nC183_=_C698 ,C183_=_C706 ,C183_=_C707 ,C183_=_C718 ,C183_=_C722 ,C183_=_C727 ,\nC183_=_C728 ,C183_=_C729 ,C183_=_C735 ,C183_=_C736 ,C183_=_C745 ,C183_=_C750 ,\nC183_=_C751 ,C183_=_C752 ,C183_=_C753 ,C183_=_C754 ,C183_=_C762 ,C183_=_C773 ,\nC183_=_C777 ,C183_=_C781 ,C183_=_C782 ,C183_=_C794 ,C183_=_C798 ,C191_=_C193 ,\nC191_=_C194 ,C191_=_C236 ,C191_=_C237 ,C191_=_C241 ,C191_=_C242 ,C191_=_C249 ,\nC191_=_C250 ,C191_=_C279 ,C191_=_C281 ,C191_=_C287 ,C191_=_C309 ,C191_=_C317 ,\nC191_=_C320 ,C191_=_C359 ,C191_=_C362 ,C191_=_C370 ,C191_=_C387 ,C191_=_C400 ,\nC191_=_C416 ,C191_=_C418 ,C191_=_C420 ,C191_=_C425 ,C191_=_C437 ,C191_=_C442 ,\nC191_=_C459 ,C191_=_C485 ,C191_=_C487 ,C191_=_C501 ,C191_=_C504 ,C191_=_C515 ,\nC191_=_C518 ,C191_=_C520 ,C191_=_C524 ,C191_=_C538 ,C191_=_C547 ,C191_=_C559 ,\nC191_=_C575 ,C191_=_C587 ,C191_=_C590 ,C191_=_C593 ,C191_=_C615 ,C191_=_C629 ,\nC191_=_C639 ,C191_=_C644 ,C191_=_C657 ,C191_=_C662 ,C191_=_C686 ,C191_=_C687 ,\nC191_=_C689 ,C191_=_C693 ,C191_=_C694 ,C191_=_C695 ,C191_=_C696 ,C191_=_C697 ,\nC191_=_C700 ,C191_=_C705 ,C191_=_C709 ,C191_=_C714 ,C191_=_C724 ,C191_=_C726 ,\nC191_=_C727 ,C191_=_C732 ,C191_=_C733 ,C191_=_C735 ,C191_=_C746 ,C191_=_C750 ,\nC191_=_C756 ,C191_=_C758 ,C191_=_C764 ,C191_=_C777 ,C191_=_C791 ,C191_=_C795 ,\nC191_=_C796 ,C193_=_C194 ,C193_=_C209 ,C193_=_C228 ,C193_=_C236 ,C193_=_C241 ,\nC193_=_C249 ,C193_=_C255 ,C193_=_C258 ,C193_=_C278 ,C193_=_C281 ,C193_=_C287 ,\nC193_=_C303 ,C193_=_C317 ,C193_=_C359 ,C193_=_C362 ,C193_=_C370 ,C193_=_C382 ,\nC193_=_C400 ,C193_=_C416 ,C193_=_C441 ,C193_=_C450 ,C193_=_C472 ,C193_=_C479 ,\nC193_=_C485 ,C193_=_C487 ,C193_=_C489 ,C193_=_C501 ,C193_=_C504 ,C193_=_C518 ,\nC193_=_C520 ,C193_=_C523 ,C193_=_C524 ,C193_=_C552 ,C193_=_C559 ,C193_=_C565 ,\nC193_=_C567 ,C193_=_C569 ,C193_=_C575 ,C193_=_C608 ,C193_=_C615 ,C193_=_C629 ,\nC193_=_C632 ,C193_=_C639 ,C193_=_C644 ,C193_=_C649 ,C193_=_C651 ,C193_=_C662 ,\nC193_=_C673 ,C193_=_C674 ,C193_=_C686 ,C193_=_C689 ,C193_=_C693 ,C193_=_C694 ,\nC193_=_C695 ,C193_=_C697 ,C193_=_C698 ,C193_=_C708 ,C193_=_C710 ,C193_=_C714 ,\nC193_=_C725 ,C193_=_C732 ,C193_=_C734 ,C193_=_C744 ,C193_=_C745 ,C193_=_C755 ,\nC193_=_C756 ,C193_=_C758 ,C193_=_C759 ,C193_=_C760 ,C193_=_C764 ,C193_=_C767 ,\nC193_=_C771 ,C193_=_C780 ,C193_=_C792 ,C193_=_C797 ,C193_=_C798 ,C194_=_C210 ,\nC194_=_C236 ,C194_=_C241 ,C194_=_C249 ,C194_=_C281 ,C194_=_C287 ,C194_=_C292 ,\nC194_=_C317 ,C194_=_C351 ,C194_=_C359 ,C194_=_C362 ,C194_=_C370 ,C194_=_C374 ,\nC194_=_C390 ,C194_=_C400 ,C194_=_C406 ,C194_=_C411 ,C194_=_C416 ,C194_=_C423 ,\nC194_=_C455 ,C194_=_C461 ,C194_=_C485 ,C194_=_C487 ,C194_=_C498 ,C194_=_C501 ,\nC194_=_C512 ,C194_=_C518 ,C194_=_C520 ,C194_=_C524 ,C194_=_C527 ,C194_=_C559 ,\nC194_=_C563 ,C194_=_C565 ,C194_=_C571 ,C194_=_C575 ,C194_=_C596 ,C194_=_C597 ,\nC194_=_C603 ,C194_=_C610 ,C194_=_C615 ,C194_=_C624 ,C194_=_C629 ,C194_=_C633 ,\nC194_=_C639 ,C194_=_C644 ,C194_=_C654 ,C194_=_C658 ,C194_=_C662 ,C194_=_C673 ,\nC194_=_C676 ,C194_=_C686 ,C194_=_C689 ,C194_=_C692 ,C194_=_C693 ,C194_=_C694 ,\nC194_=_C695 ,C194_=_C697 ,C194_=_C701 ,C194_=_C713 ,C194_=_C719 ,C194_=_C723 ,\nC194_=_C735 ,C194_=_C736 ,C194_=_C739 ,C194_=_C742 ,C194_=_C756 ,C194_=_C760 ,\nC194_=_C764 ,C194_=_C769 ,C194_=_C779 ,C194_=_C782 ,C194_=_C783 ,C194_=_C791 ,\nC194_=_C792 ,C194_=_C795 ,C194_=_C797 ,C194_=_C798 ,C195_=_C201 ,C195_=_C217 ,\nC195_=_C257 ,C195_=_C265 ,C195_=_C282 ,C195_=_C296 ,C195_=_C317 ,C195_=_C331 ,\nC195_=_C342 ,C195_=_C371 ,C195_=_C374 ,C195_=_C383 ,C195_=_C389 ,C195_=_C390 ,\nC195_=_C408 ,C195_=_C416 ,C195_=_C420 ,C195_=_C431 ,C195_=_C432 ,C195_=_C435 ,\nC195_=_C437 ,C195_=_C446 ,C195_=_C465 ,C195_=_C487 ,C195_=_C488 ,C195_=_C495 ,\nC195_=_C505 ,C195_=_C512 ,C195_=_C519 ,C195_=_C530 ,C195_=_C535 ,C195_=_C543 ,\nC195_=_C548 ,C195_=_C551 ,C195_=_C557 ,C195_=_C584 ,C195_=_C604 ,C195_=_C607 ,\nC195_=_C613 ,C195_=_C614 ,C195_=_C630 ,C195_=_C631 ,C195_=_C637 ,C195_=_C649 ,\nC195_=_C655 ,C195_=_C658 ,C195_=_C666 ,C195_=_C667 ,C195_=_C668 ,C195_=_C686 ,\nC195_=_C690 ,C195_=_C700 ,C195_=_C701 ,C195_=_C707 ,C195_=_C716 ,C195_=_C721 ,\nC195_=_C722 ,C195_=_C725 ,C195_=_C727 ,C195_=_C730 ,C195_=_C732 ,C195_=_C734 ,\nC195_=_C735 ,C195_=_C736 ,C195_=_C737 ,C195_=_C741 ,C195_=_C745 ,C195_=_C746 ,\nC195_=_C749 ,C195_=_C752 ,C195_=_C770 ,C195_=_C773 ,C195_=_C775 ,C195_=_C778 ,\nC195_=_C779 ,C195_=_C782 ,C195_=_C794 ,C195_=_C797 ,C198_=_C241 ,C198_=_C274 ,\nC198_=_C281 ,C198_=_C287 ,C198_=_C304 ,C198_=_C334 ,C198_=_C342 ,C198_=_C351 ,\nC198_=_C358 ,C198_=_C386 ,C198_=_C387 ,C198_=_C388 ,C198_=_C407 ,C198_=_C409 ,\nC198_=_C427 ,C198_=_C429 ,C198_=_C451 ,C198_=_C454 ,C198_=_C459 ,C198_=_C460 ,\nC198_=_C462 ,C198_=_C463 ,C198_=_C472 ,C198_=_C512 ,C198_=_C515 ,C198_=_C519 ,\nC198_=_C532 ,C198_=_C537 ,C198_=_C552 ,C198_=_C567 ,C198_=_C568 ,C198_=_C570 ,\nC198_=_C571 ,C198_=_C575 ,C198_=_C581 ,C198_=_C582 ,C198_=_C590 ,C198_=_C604 ,\nC198_=_C609 ,C198_=_C613 ,C198_=_C626 ,C198_=_C629 ,C198_=_C633 ,C198_=_C635 ,\nC198_=_C637 ,C198_=_C643 ,C198_=_C649 ,C198_=_C651 ,C198_=_C655 ,C198_=_C658 ,\nC198_=_C661 ,C198_=_C662 ,C198_=_C664 ,C198_=_C669 ,C198_=_C672 ,C198_=_C676 ,\nC198_=_C678 ,C198_=_C688 ,C198_=_C695 ,C198_=_C696 ,C198_=_C699 ,C198_=_C702 ,\nC198_=_C704 ,C198_=_C705 ,C198_=_C709 ,C198_=_C716 ,C198_=_C724 ,C198_=_C729 ,\nC198_=_C744 ,C198_=_C745 ,C198_=_C746 ,C198_=_C751 ,C198_=_C754 ,C198_=_C755 ,\nC198_=_C756 ,C198_=_C761 ,C198_=_C762 ,C198_=_C763 ,C198_=_C776 ,C198_=_C779 ,\nC198_=_C780 ,C198_=_C783 ,C198_=_C785 ,C198_=_C787 ,C198_=_C793 ,C198_=_C794 ,\nC201_=_C214 ,C201_=_C217 ,C201_=_C235 ,C201_=_C275 ,C201_=_C282 ,C201_=_C317 ,\nC201_=_C331 ,C201_=_C364 ,C201_=_C370 ,C201_=_C379 ,C201_=_C383 ,C201_=_C389 ,\nC201_=_C390 ,C201_=_C420 ,C201_=_C431 ,C201_=_C432 ,C201_=_C435 ,C201_=_C465 ,\nC201_=_C489 ,C201_=_C495 ,C201_=_C505 ,C201_=_C518 ,C201_=_C519 ,C201_=_C529 ,\nC201_=_C535 ,C201_=_C541 ,C201_=_C543 ,C201_=_C545 ,C201_=_C548 ,C201_=_C551 ,\nC201_=_C554 ,C201_=_C556 ,C201_=_C594 ,C201_=_C613 ,C201_=_C614 ,C201_=_C621 ,\nC201_=_C625 ,C201_=_C636 ,C201_=_C640 ,C201_=_C646 ,C201_=_C652 ,C201_=_C658 ,\nC201_=_C666 ,C201_=_C667 ,C201_=_C668 ,C201_=_C677 ,C201_=_C679 ,C201_=_C685 ,\nC201_=_C686 ,C201_=_C693 ,C201_=_C694 ,C201_=_C697 ,C201_=_C699 ,C201_=_C700 ,\nC201_=_C711 ,C201_=_C712 ,C201_=_C714 ,C201_=_C721 ,C201_=_C727 ,C201_=_C731 ,\nC201_=_C735 ,C201_=_C736 ,C201_=_C739 ,C201_=_C741 ,C201_=_C745 ,C201_=_C752 ,\nC201_=_C760 ,C201_=_C761 ,C201_=_C773 ,C201_=_C780 ,C201_=_C782 ,C201_=_C789 ,\nC201_=_C794 ,C201_=_C796 ,C209_=_C210 ,C209_=_C213 ,C209_=_C214 ,C209_=_C228 ,\nC209_=_C239 ,C209_=_C246 ,C209_=_C250 ,C209_=_C255 ,C209_=_C260 ,C209_=_C273 ,\nC209_=_C275 ,C209_=_C284 ,C209_=_C291 ,C209_=_C294 ,C209_=_C300 ,C209_=_C301 ,\nC209_=_C307 ,C209_=_C382 ,C209_=_C385 ,C209_=_C411 ,C209_=_C418 ,C209_=_C420 ,\nC209_=_C422 ,C209_=_C423 ,C209_=_C431 ,C209_=_C446 ,C209_=_C453 ,C209_=_C454 ,\nC209_=_C462 ,C209_=_C468 ,C209_=_C476 ,C209_=_C479 ,C209_=_C485 ,C209_=_C489 ,\nC209_=_C502 ,C209_=_C503 ,C209_=_C504 ,C209_=_C523 ,C209_=_C537 ,C209_=_C538 ,\nC209_=_C539 ,C209_=_C552 ,C209_=_C554 ,C209_=_C567 ,C209_=_C582 ,C209_=_C594 ,\nC209_=_C608 ,C209_=_C615 ,C209_=_C625 ,C209_=_C632 ,C209_=_C638 ,C209_=_C643 ,\nC209_=_C649 ,C209_=_C652</w:t>
      </w:r>
    </w:p>
    <w:p>
      <w:pPr>
        <w:pStyle w:val="PreformattedText"/>
        <w:bidi w:val="0"/>
        <w:spacing w:before="0" w:after="0"/>
        <w:jc w:val="left"/>
        <w:rPr/>
      </w:pPr>
      <w:r>
        <w:rPr/>
        <w:t xml:space="preserve"> </w:t>
      </w:r>
      <w:r>
        <w:rPr/>
        <w:t>,C209_=_C659 ,C209_=_C661 ,C209_=_C666 ,C209_=_C669 ,\nC209_=_C673 ,C209_=_C678 ,C209_=_C689 ,C209_=_C693 ,C209_=_C697 ,C209_=_C698 ,\nC209_=_C705 ,C209_=_C710 ,C209_=_C714 ,C209_=_C718 ,C209_=_C721 ,C209_=_C736 ,\nC209_=_C739 ,C209_=_C742 ,C209_=_C755 ,C209_=_C759 ,C209_=_C760 ,C209_=_C766 ,\nC209_=_C769 ,C209_=_C771 ,C209_=_C780 ,C209_=_C781 ,C209_=_C787 ,C209_=_C792 ,\nC209_=_C797 ,C209_=_C798 ,C210_=_C235 ,C210_=_C239 ,C210_=_C246 ,C210_=_C264 ,\nC210_=_C283 ,C210_=_C291 ,C210_=_C300 ,C210_=_C362 ,C210_=_C371 ,C210_=_C422 ,\nC210_=_C423 ,C210_=_C431 ,C210_=_C454 ,C210_=_C460 ,C210_=_C485 ,C210_=_C494 ,\nC210_=_C498 ,C210_=_C502 ,C210_=_C503 ,C210_=_C504 ,C210_=_C520 ,C210_=_C530 ,\nC210_=_C532 ,C210_=_C537 ,C210_=_C538 ,C210_=_C548 ,C210_=_C563 ,C210_=_C565 ,\nC210_=_C571 ,C210_=_C575 ,C210_=_C588 ,C210_=_C601 ,C210_=_C611 ,C210_=_C632 ,\nC210_=_C633 ,C210_=_C643 ,C210_=_C646 ,C210_=_C652 ,C210_=_C654 ,C210_=_C661 ,\nC210_=_C668 ,C210_=_C669 ,C210_=_C671 ,C210_=_C684 ,C210_=_C687 ,C210_=_C690 ,\nC210_=_C693 ,C210_=_C697 ,C210_=_C698 ,C210_=_C705 ,C210_=_C706 ,C210_=_C713 ,\nC210_=_C719 ,C210_=_C721 ,C210_=_C723 ,C210_=_C735 ,C210_=_C736 ,C210_=_C739 ,\nC210_=_C741 ,C210_=_C756 ,C210_=_C760 ,C210_=_C762 ,C210_=_C764 ,C210_=_C781 ,\nC210_=_C782 ,C210_=_C783 ,C210_=_C787 ,C210_=_C791 ,C210_=_C794 ,C210_=_C795 ,\nC210_=_C797 ,C213_=_C214 ,C213_=_C217 ,C213_=_C233 ,C213_=_C236 ,C213_=_C250 ,\nC213_=_C260 ,C213_=_C270 ,C213_=_C273 ,C213_=_C275 ,C213_=_C284 ,C213_=_C291 ,\nC213_=_C294 ,C213_=_C301 ,C213_=_C307 ,C213_=_C309 ,C213_=_C353 ,C213_=_C364 ,\nC213_=_C385 ,C213_=_C403 ,C213_=_C411 ,C213_=_C418 ,C213_=_C420 ,C213_=_C422 ,\nC213_=_C423 ,C213_=_C431 ,C213_=_C446 ,C213_=_C447 ,C213_=_C448 ,C213_=_C453 ,\nC213_=_C462 ,C213_=_C463 ,C213_=_C468 ,C213_=_C476 ,C213_=_C479 ,C213_=_C482 ,\nC213_=_C497 ,C213_=_C502 ,C213_=_C505 ,C213_=_C539 ,C213_=_C546 ,C213_=_C553 ,\nC213_=_C554 ,C213_=_C582 ,C213_=_C594 ,C213_=_C597 ,C213_=_C607 ,C213_=_C611 ,\nC213_=_C613 ,C213_=_C619 ,C213_=_C625 ,C213_=_C630 ,C213_=_C638 ,C213_=_C640 ,\nC213_=_C647 ,C213_=_C659 ,C213_=_C666 ,C213_=_C678 ,C213_=_C685 ,C213_=_C693 ,\nC213_=_C695 ,C213_=_C697 ,C213_=_C698 ,C213_=_C703 ,C213_=_C709 ,C213_=_C716 ,\nC213_=_C718 ,C213_=_C730 ,C213_=_C736 ,C213_=_C741 ,C213_=_C742 ,C213_=_C751 ,\nC213_=_C753 ,C213_=_C759 ,C213_=_C766 ,C213_=_C767 ,C213_=_C769 ,C213_=_C775 ,\nC213_=_C781 ,C213_=_C788 ,C213_=_C794 ,C214_=_C250 ,C214_=_C258 ,C214_=_C260 ,\nC214_=_C273 ,C214_=_C275 ,C214_=_C284 ,C214_=_C294 ,C214_=_C301 ,C214_=_C307 ,\nC214_=_C325 ,C214_=_C359 ,C214_=_C364 ,C214_=_C385 ,C214_=_C387 ,C214_=_C411 ,\nC214_=_C418 ,C214_=_C420 ,C214_=_C422 ,C214_=_C423 ,C214_=_C446 ,C214_=_C453 ,\nC214_=_C462 ,C214_=_C468 ,C214_=_C476 ,C214_=_C495 ,C214_=_C507 ,C214_=_C511 ,\nC214_=_C518 ,C214_=_C539 ,C214_=_C541 ,C214_=_C543 ,C214_=_C545 ,C214_=_C554 ,\nC214_=_C559 ,C214_=_C582 ,C214_=_C594 ,C214_=_C620 ,C214_=_C625 ,C214_=_C632 ,\nC214_=_C638 ,C214_=_C652 ,C214_=_C659 ,C214_=_C666 ,C214_=_C678 ,C214_=_C679 ,\nC214_=_C685 ,C214_=_C687 ,C214_=_C689 ,C214_=_C697 ,C214_=_C698 ,C214_=_C711 ,\nC214_=_C712 ,C214_=_C716 ,C214_=_C718 ,C214_=_C721 ,C214_=_C736 ,C214_=_C739 ,\nC214_=_C741 ,C214_=_C742 ,C214_=_C760 ,C214_=_C761 ,C214_=_C766 ,C214_=_C769 ,\nC214_=_C781 ,C214_=_C796 ,C214_=_C798 ,C217_=_C233 ,C217_=_C243 ,C217_=_C282 ,\nC217_=_C291 ,C217_=_C298 ,C217_=_C317 ,C217_=_C331 ,C217_=_C364 ,C217_=_C383 ,\nC217_=_C389 ,C217_=_C390 ,C217_=_C410 ,C217_=_C420 ,C217_=_C424 ,C217_=_C425 ,\nC217_=_C431 ,C217_=_C432 ,C217_=_C435 ,C217_=_C447 ,C217_=_C448 ,C217_=_C465 ,\nC217_=_C479 ,C217_=_C482 ,C217_=_C495 ,C217_=_C497 ,C217_=_C502 ,C217_=_C505 ,\nC217_=_C519 ,C217_=_C530 ,C217_=_C537 ,C217_=_C541 ,C217_=_C543 ,C217_=_C546 ,\nC217_=_C548 ,C217_=_C551 ,C217_=_C584 ,C217_=_C597 ,C217_=_C601 ,C217_=_C607 ,\nC217_=_C613 ,C217_=_C614 ,C217_=_C624 ,C217_=_C636 ,C217_=_C638 ,C217_=_C647 ,\nC217_=_C650 ,C217_=_C658 ,C217_=_C666 ,C217_=_C667 ,C217_=_C668 ,C217_=_C685 ,\nC217_=_C686 ,C217_=_C693 ,C217_=_C695 ,C217_=_C703 ,C217_=_C706 ,C217_=_C709 ,\nC217_=_C710 ,C217_=_C721 ,C217_=_C727 ,C217_=_C735 ,C217_=_C736 ,C217_=_C741 ,\nC217_=_C745 ,C217_=_C748 ,C217_=_C752 ,C217_=_C753 ,C217_=_C759 ,C217_=_C767 ,\nC217_=_C773 ,C217_=_C775 ,C217_=_C779 ,C217_=_C782 ,C217_=_C787 ,C217_=_C791 ,\nC217_=_C792 ,C217_=_C794 ,C218_=_C248 ,C218_=_C266 ,C218_=_C275 ,C218_=_C278 ,\nC218_=_C284 ,C218_=_C296 ,C218_=_C321 ,C218_=_C327 ,C218_=_C354 ,C218_=_C358 ,\nC218_=_C379 ,C218_=_C388 ,C218_=_C389 ,C218_=_C441 ,C218_=_C456 ,C218_=_C463 ,\nC218_=_C482 ,C218_=_C485 ,C218_=_C497 ,C218_=_C523 ,C218_=_C526 ,C218_=_C527 ,\nC218_=_C530 ,C218_=_C532 ,C218_=_C541 ,C218_=_C546 ,C218_=_C556 ,C218_=_C564 ,\nC218_=_C566 ,C218_=_C578 ,C218_=_C585 ,C218_=_C587 ,C218_=_C604 ,C218_=_C611 ,\nC218_=_C620 ,C218_=_C623 ,C218_=_C625 ,C218_=_C626 ,C218_=_C628 ,C218_=_C632 ,\nC218_=_C635 ,C218_=_C652 ,C218_=_C663 ,C218_=_C673 ,C218_=_C678 ,C218_=_C681 ,\nC218_=_C693 ,C218_=_C696 ,C218_=_C708 ,C218_=_C711 ,C218_=_C715 ,C218_=_C724 ,\nC218_=_C729 ,C218_=_C739 ,C218_=_C741 ,C218_=_C769 ,C218_=_C770 ,C218_=_C782 ,\nC218_=_C785 ,C218_=_C790 ,C218_=_C791 ,C218_=_C797 ,C221_=_C252 ,C221_=_C254 ,\nC221_=_C256 ,C221_=_C288 ,C221_=_C289 ,C221_=_C320 ,C221_=_C353 ,C221_=_C385 ,\nC221_=_C393 ,C221_=_C407 ,C221_=_C432 ,C221_=_C441 ,C221_=_C454 ,C221_=_C472 ,\nC221_=_C488 ,C221_=_C496 ,C221_=_C501 ,C221_=_C502 ,C221_=_C505 ,C221_=_C518 ,\nC221_=_C522 ,C221_=_C527 ,C221_=_C538 ,C221_=_C539 ,C221_=_C544 ,C221_=_C548 ,\nC221_=_C557 ,C221_=_C559 ,C221_=_C571 ,C221_=_C579 ,C221_=_C581 ,C221_=_C591 ,\nC221_=_C607 ,C221_=_C619 ,C221_=_C626 ,C221_=_C628 ,C221_=_C637 ,C221_=_C647 ,\nC221_=_C658 ,C221_=_C664 ,C221_=_C671 ,C221_=_C673 ,C221_=_C674 ,C221_=_C677 ,\nC221_=_C680 ,C221_=_C709 ,C221_=_C712 ,C221_=_C714 ,C221_=_C724 ,C221_=_C726 ,\nC221_=_C728 ,C221_=_C729 ,C221_=_C732 ,C221_=_C744 ,C221_=_C745 ,C221_=_C748 ,\nC221_=_C751 ,C221_=_C755 ,C221_=_C756 ,C221_=_C760 ,C221_=_C763 ,C221_=_C764 ,\nC221_=_C769 ,C221_=_C773 ,C221_=_C774 ,C221_=_C783 ,C221_=_C788 ,C221_=_C789 ,\nC221_=_C790 ,C221_=_C793 ,C221_=_C795 ,C221_=_C796 ,C221_=_C798 ,C228_=_C236 ,\nC228_=_C237 ,C228_=_C242 ,C228_=_C255 ,C228_=_C256 ,C228_=_C267 ,C228_=_C300 ,\nC228_=_C309 ,C228_=_C326 ,C228_=_C342 ,C228_=_C346 ,C228_=_C382 ,C228_=_C385 ,\nC228_=_C401 ,C228_=_C403 ,C228_=_C455 ,C228_=_C459 ,C228_=_C476 ,C228_=_C479 ,\nC228_=_C484 ,C228_=_C489 ,C228_=_C501 ,C228_=_C514 ,C228_=_C523 ,C228_=_C527 ,\nC228_=_C537 ,C228_=_C541 ,C228_=_C552 ,C228_=_C559 ,C228_=_C567 ,C228_=_C569 ,\nC228_=_C579 ,C228_=_C581 ,C228_=_C582 ,C228_=_C583 ,C228_=_C591 ,C228_=_C597 ,\nC228_=_C608 ,C228_=_C609 ,C228_=_C615 ,C228_=_C626 ,C228_=_C629 ,C228_=_C632 ,\nC228_=_C649 ,C228_=_C659 ,C228_=_C673 ,C228_=_C682 ,C228_=_C688 ,C228_=_C689 ,\nC228_=_C692 ,C228_=_C700 ,C228_=_C701 ,C228_=_C710 ,C228_=_C714 ,C228_=_C717 ,\nC228_=_C721 ,C228_=_C730 ,C228_=_C734 ,C228_=_C737 ,C228_=_C755 ,C228_=_C757 ,\nC228_=_C759 ,C228_=_C760 ,C228_=_C769 ,C228_=_C771 ,C228_=_C775 ,C228_=_C776 ,\nC228_=_C780 ,C228_=_C789 ,C228_=_C791 ,C228_=_C792 ,C228_=_C798 ,C233_=_C234 ,\nC233_=_C235 ,C233_=_C236 ,C233_=_C237 ,C233_=_C256 ,C233_=_C265 ,C233_=_C274 ,\nC233_=_C291 ,C233_=_C311 ,C233_=_C321 ,C233_=_C322 ,C233_=_C358 ,C233_=_C359 ,\nC233_=_C364 ,C233_=_C398 ,C233_=_C400 ,C233_=_C401 ,C233_=_C403 ,C233_=_C408 ,\nC233_=_C409 ,C233_=_C418 ,C233_=_C433 ,C233_=_C447 ,C233_=_C448 ,C233_=_C449 ,\nC233_=_C473 ,C233_=_C479 ,C233_=_C482 ,C233_=_C489 ,C233_=_C497 ,C233_=_C502 ,\nC233_=_C503 ,C233_=_C517 ,C233_=_C543 ,C233_=_C544 ,C233_=_C545 ,C233_=_C546 ,\nC233_=_C547 ,C233_=_C548 ,C233_=_C568 ,C233_=_C577 ,C233_=_C590 ,C233_=_C595 ,\nC233_=_C597 ,C233_=_C603 ,C233_=_C607 ,C233_=_C608 ,C233_=_C609 ,C233_=_C619 ,\nC233_=_C621 ,C233_=_C635 ,C233_=_C636 ,C233_=_C637 ,C233_=_C646 ,C233_=_C647 ,\nC233_=_C657 ,C233_=_C663 ,C233_=_C678 ,C233_=_C685 ,C233_=_C686 ,C233_=_C687 ,\nC233_=_C689 ,C233_=_C693 ,C233_=_C701 ,C233_=_C702 ,C233_=_C703 ,C233_=_C704 ,\nC233_=_C705 ,C233_=_C706 ,C233_=_C709 ,C233_=_C713 ,C233_=_C719 ,C233_=_C726 ,\nC233_=_C733 ,C233_=_C739 ,C233_=_C741 ,C233_=_C746 ,C233_=_C747 ,C233_=_C748 ,\nC233_=_C749 ,C233_=_C750 ,C233_=_C752 ,C233_=_C753 ,C233_=_C756 ,C233_=_C758 ,\nC233_=_C759 ,C233_=_C764 ,C233_=_C767 ,C233_=_C775 ,C233_=_C778 ,C233_=_C782 ,\nC233_=_C783 ,C233_=_C786 ,C233_=_C792 ,C233_=_C794 ,C233_=_C797 ,C234_=_C235 ,\nC234_=_C236 ,C234_=_C237 ,C234_=_C244 ,C234_=_C248 ,C234_=_C254 ,C234_=_C257 ,\nC234_=_C260 ,C234_=_C292 ,C234_=_C303 ,C234_=_C307 ,C234_=_C318 ,C234_=_C325 ,\nC234_=_C346 ,C234_=_C375 ,C234_=_C398 ,C234_=_C400 ,C234_=_C401 ,C234_=_C403 ,\nC234_=_C462 ,C234_=_C465 ,C234_=_C471 ,C234_=_C490 ,C234_=_C495 ,C234_=_C496 ,\nC234_=_C497 ,C234_=_C507 ,C234_=_C511 ,C234_=_C526 ,C234_=_C529 ,C234_=_C543 ,\nC234_=_C544 ,C234_=_C545 ,C234_=_C546 ,C234_=_C547 ,C234_=_C548 ,C234_=_C564 ,\nC234_=_C578 ,C234_=_C584 ,C234_=_C586 ,C234_=_C601 ,C234_=_C607 ,C234_=_C609 ,\nC234_=_C611 ,C234_=_C620 ,C234_=_C635 ,C234_=_C636 ,C234_=_C637 ,C234_=_C649 ,\nC234_=_C655 ,C234_=_C657 ,C234_=_C659 ,C234_=_C666 ,C234_=_C671 ,C234_=_C673 ,\nC234_=_C677 ,C234_=_C679 ,C234_=_C680 ,C234_=_C690 ,C234_=_C696 ,C234_=_C701 ,\nC234_=_C702 ,C234_=_C710 ,C234_=_C716 ,C234_=_C718 ,C234_=_C720 ,C234_=_C722 ,\nC234_=_C725 ,C234_=_C727 ,C234_=_C729 ,C234_=_C737 ,C234_=_C739 ,C234_=_C742 ,\nC234_=_C746 ,C234_=_C747 ,C234_=_C748 ,C234_=_C749 ,C234_=_C751 ,C234_=_C753 ,\nC234_=_C754 ,C234_=_C755 ,C234_=_C762 ,C234_=_C764 ,C234_=_C766 ,C234_=_C770 ,\nC234_=_C773 ,C234_=_C776 ,C234_=_C780 ,C234_=_C783 ,C234_=_C785 ,C234_=_C792 ,\nC234_=_C794 ,C234_=_C795 ,C234_=_C797 ,C235_=_C236 ,C235_=_C237 ,C235_=_C250 ,\nC235_=_C264 ,C235_=_C275 ,C235_=_C283 ,C235_=_C319 ,C235_=_C362 ,C235_=_C370 ,\nC235_=_C371 ,C235_=_C379 ,C235_=_C398 ,C235_=_C400 ,C235_=_C401 ,C235_=_C403 ,\nC235_=_C434 ,C235_=_C437 ,C235_=_C451 ,C235_=_C460 ,C235_=_C489 ,C235_=_C494 ,\nC235_=_C498</w:t>
      </w:r>
    </w:p>
    <w:p>
      <w:pPr>
        <w:pStyle w:val="PreformattedText"/>
        <w:bidi w:val="0"/>
        <w:spacing w:before="0" w:after="0"/>
        <w:jc w:val="left"/>
        <w:rPr/>
      </w:pPr>
      <w:r>
        <w:rPr/>
        <w:t xml:space="preserve"> </w:t>
      </w:r>
      <w:r>
        <w:rPr/>
        <w:t>,C235_=_C502 ,C235_=_C507 ,C235_=_C513 ,C235_=_C514 ,C235_=_C515 ,\nC235_=_C520 ,C235_=_C529 ,C235_=_C530 ,C235_=_C532 ,C235_=_C535 ,C235_=_C543 ,\nC235_=_C544 ,C235_=_C545 ,C235_=_C546 ,C235_=_C547 ,C235_=_C548 ,C235_=_C552 ,\nC235_=_C554 ,C235_=_C556 ,C235_=_C569 ,C235_=_C588 ,C235_=_C594 ,C235_=_C600 ,\nC235_=_C601 ,C235_=_C604 ,C235_=_C611 ,C235_=_C621 ,C235_=_C624 ,C235_=_C632 ,\nC235_=_C635 ,C235_=_C636 ,C235_=_C637 ,C235_=_C640 ,C235_=_C646 ,C235_=_C654 ,\nC235_=_C663 ,C235_=_C668 ,C235_=_C671 ,C235_=_C677 ,C235_=_C684 ,C235_=_C685 ,\nC235_=_C687 ,C235_=_C690 ,C235_=_C693 ,C235_=_C694 ,C235_=_C697 ,C235_=_C698 ,\nC235_=_C699 ,C235_=_C700 ,C235_=_C701 ,C235_=_C702 ,C235_=_C706 ,C235_=_C707 ,\nC235_=_C712 ,C235_=_C713 ,C235_=_C714 ,C235_=_C723 ,C235_=_C731 ,C235_=_C733 ,\nC235_=_C735 ,C235_=_C738 ,C235_=_C739 ,C235_=_C741 ,C235_=_C746 ,C235_=_C747 ,\nC235_=_C748 ,C235_=_C749 ,C235_=_C760 ,C235_=_C762 ,C235_=_C776 ,C235_=_C780 ,\nC235_=_C781 ,C235_=_C783 ,C235_=_C788 ,C235_=_C789 ,C235_=_C790 ,C235_=_C794 ,\nC236_=_C237 ,C236_=_C241 ,C236_=_C242 ,C236_=_C249 ,C236_=_C256 ,C236_=_C267 ,\nC236_=_C270 ,C236_=_C281 ,C236_=_C287 ,C236_=_C309 ,C236_=_C317 ,C236_=_C353 ,\nC236_=_C359 ,C236_=_C362 ,C236_=_C370 ,C236_=_C385 ,C236_=_C398 ,C236_=_C400 ,\nC236_=_C401 ,C236_=_C403 ,C236_=_C416 ,C236_=_C431 ,C236_=_C455 ,C236_=_C459 ,\nC236_=_C463 ,C236_=_C476 ,C236_=_C479 ,C236_=_C485 ,C236_=_C487 ,C236_=_C501 ,\nC236_=_C505 ,C236_=_C514 ,C236_=_C518 ,C236_=_C520 ,C236_=_C524 ,C236_=_C537 ,\nC236_=_C543 ,C236_=_C544 ,C236_=_C545 ,C236_=_C546 ,C236_=_C547 ,C236_=_C548 ,\nC236_=_C553 ,C236_=_C559 ,C236_=_C575 ,C236_=_C581 ,C236_=_C582 ,C236_=_C591 ,\nC236_=_C609 ,C236_=_C611 ,C236_=_C613 ,C236_=_C615 ,C236_=_C619 ,C236_=_C626 ,\nC236_=_C629 ,C236_=_C630 ,C236_=_C635 ,C236_=_C636 ,C236_=_C637 ,C236_=_C639 ,\nC236_=_C640 ,C236_=_C644 ,C236_=_C659 ,C236_=_C662 ,C236_=_C686 ,C236_=_C688 ,\nC236_=_C689 ,C236_=_C693 ,C236_=_C694 ,C236_=_C695 ,C236_=_C697 ,C236_=_C701 ,\nC236_=_C702 ,C236_=_C716 ,C236_=_C730 ,C236_=_C737 ,C236_=_C746 ,C236_=_C747 ,\nC236_=_C748 ,C236_=_C749 ,C236_=_C751 ,C236_=_C756 ,C236_=_C760 ,C236_=_C764 ,\nC236_=_C767 ,C236_=_C769 ,C236_=_C775 ,C236_=_C776 ,C236_=_C783 ,C236_=_C788 ,\nC236_=_C789 ,C237_=_C267 ,C237_=_C279 ,C237_=_C300 ,C237_=_C309 ,C237_=_C320 ,\nC237_=_C326 ,C237_=_C342 ,C237_=_C346 ,C237_=_C370 ,C237_=_C387 ,C237_=_C398 ,\nC237_=_C400 ,C237_=_C401 ,C237_=_C403 ,C237_=_C420 ,C237_=_C437 ,C237_=_C456 ,\nC237_=_C459 ,C237_=_C465 ,C237_=_C468 ,C237_=_C484 ,C237_=_C527 ,C237_=_C538 ,\nC237_=_C541 ,C237_=_C543 ,C237_=_C544 ,C237_=_C545 ,C237_=_C546 ,C237_=_C547 ,\nC237_=_C548 ,C237_=_C552 ,C237_=_C553 ,C237_=_C569 ,C237_=_C579 ,C237_=_C582 ,\nC237_=_C583 ,C237_=_C587 ,C237_=_C588 ,C237_=_C590 ,C237_=_C597 ,C237_=_C623 ,\nC237_=_C628 ,C237_=_C635 ,C237_=_C636 ,C237_=_C637 ,C237_=_C653 ,C237_=_C659 ,\nC237_=_C663 ,C237_=_C682 ,C237_=_C687 ,C237_=_C692 ,C237_=_C696 ,C237_=_C700 ,\nC237_=_C701 ,C237_=_C702 ,C237_=_C714 ,C237_=_C717 ,C237_=_C720 ,C237_=_C721 ,\nC237_=_C724 ,C237_=_C726 ,C237_=_C730 ,C237_=_C733 ,C237_=_C734 ,C237_=_C737 ,\nC237_=_C746 ,C237_=_C747 ,C237_=_C748 ,C237_=_C749 ,C237_=_C750 ,C237_=_C757 ,\nC237_=_C759 ,C237_=_C766 ,C237_=_C774 ,C237_=_C783 ,C237_=_C791 ,C237_=_C795 ,\nC237_=_C798 ,C239_=_C240 ,C239_=_C241 ,C239_=_C242 ,C239_=_C243 ,C239_=_C246 ,\nC239_=_C256 ,C239_=_C257 ,C239_=_C258 ,C239_=_C259 ,C239_=_C260 ,C239_=_C291 ,\nC239_=_C300 ,C239_=_C301 ,C239_=_C319 ,C239_=_C375 ,C239_=_C405 ,C239_=_C406 ,\nC239_=_C407 ,C239_=_C408 ,C239_=_C409 ,C239_=_C410 ,C239_=_C411 ,C239_=_C422 ,\nC239_=_C424 ,C239_=_C425 ,C239_=_C426 ,C239_=_C427 ,C239_=_C431 ,C239_=_C447 ,\nC239_=_C454 ,C239_=_C455 ,C239_=_C485 ,C239_=_C488 ,C239_=_C494 ,C239_=_C502 ,\nC239_=_C503 ,C239_=_C504 ,C239_=_C514 ,C239_=_C519 ,C239_=_C536 ,C239_=_C537 ,\nC239_=_C538 ,C239_=_C550 ,C239_=_C551 ,C239_=_C552 ,C239_=_C553 ,C239_=_C554 ,\nC239_=_C555 ,C239_=_C559 ,C239_=_C561 ,C239_=_C566 ,C239_=_C567 ,C239_=_C568 ,\nC239_=_C569 ,C239_=_C570 ,C239_=_C586 ,C239_=_C638 ,C239_=_C639 ,C239_=_C640 ,\nC239_=_C643 ,C239_=_C644 ,C239_=_C649 ,C239_=_C650 ,C239_=_C651 ,C239_=_C652 ,\nC239_=_C653 ,C239_=_C661 ,C239_=_C663 ,C239_=_C669 ,C239_=_C674 ,C239_=_C679 ,\nC239_=_C693 ,C239_=_C703 ,C239_=_C704 ,C239_=_C705 ,C239_=_C710 ,C239_=_C715 ,\nC239_=_C716 ,C239_=_C721 ,C239_=_C738 ,C239_=_C739 ,C239_=_C742 ,C239_=_C744 ,\nC239_=_C750 ,C239_=_C751 ,C239_=_C753 ,C239_=_C757 ,C239_=_C758 ,C239_=_C759 ,\nC239_=_C763 ,C239_=_C766 ,C239_=_C771 ,C239_=_C783 ,C239_=_C785 ,C239_=_C786 ,\nC239_=_C787 ,C239_=_C792 ,C239_=_C797 ,C240_=_C241 ,C240_=_C242 ,C240_=_C243 ,\nC240_=_C256 ,C240_=_C257 ,C240_=_C258 ,C240_=_C259 ,C240_=_C260 ,C240_=_C283 ,\nC240_=_C287 ,C240_=_C353 ,C240_=_C383 ,C240_=_C405 ,C240_=_C406 ,C240_=_C407 ,\nC240_=_C408 ,C240_=_C409 ,C240_=_C410 ,C240_=_C411 ,C240_=_C424 ,C240_=_C425 ,\nC240_=_C426 ,C240_=_C427 ,C240_=_C447 ,C240_=_C476 ,C240_=_C490 ,C240_=_C498 ,\nC240_=_C500 ,C240_=_C501 ,C240_=_C524 ,C240_=_C537 ,C240_=_C539 ,C240_=_C544 ,\nC240_=_C550 ,C240_=_C551 ,C240_=_C552 ,C240_=_C553 ,C240_=_C554 ,C240_=_C561 ,\nC240_=_C566 ,C240_=_C567 ,C240_=_C568 ,C240_=_C569 ,C240_=_C570 ,C240_=_C598 ,\nC240_=_C620 ,C240_=_C624 ,C240_=_C628 ,C240_=_C630 ,C240_=_C638 ,C240_=_C639 ,\nC240_=_C640 ,C240_=_C644 ,C240_=_C649 ,C240_=_C650 ,C240_=_C651 ,C240_=_C652 ,\nC240_=_C653 ,C240_=_C662 ,C240_=_C666 ,C240_=_C673 ,C240_=_C677 ,C240_=_C681 ,\nC240_=_C703 ,C240_=_C709 ,C240_=_C710 ,C240_=_C711 ,C240_=_C712 ,C240_=_C713 ,\nC240_=_C715 ,C240_=_C716 ,C240_=_C718 ,C240_=_C721 ,C240_=_C722 ,C240_=_C729 ,\nC240_=_C739 ,C240_=_C750 ,C240_=_C751 ,C240_=_C752 ,C240_=_C753 ,C240_=_C755 ,\nC240_=_C757 ,C240_=_C758 ,C240_=_C759 ,C240_=_C762 ,C240_=_C769 ,C240_=_C771 ,\nC240_=_C783 ,C240_=_C785 ,C240_=_C792 ,C240_=_C793 ,C240_=_C794 ,C241_=_C242 ,\nC241_=_C243 ,C241_=_C249 ,C241_=_C274 ,C241_=_C281 ,C241_=_C287 ,C241_=_C317 ,\nC241_=_C327 ,C241_=_C351 ,C241_=_C355 ,C241_=_C358 ,C241_=_C359 ,C241_=_C362 ,\nC241_=_C370 ,C241_=_C374 ,C241_=_C382 ,C241_=_C400 ,C241_=_C405 ,C241_=_C406 ,\nC241_=_C407 ,C241_=_C408 ,C241_=_C409 ,C241_=_C410 ,C241_=_C415 ,C241_=_C416 ,\nC241_=_C453 ,C241_=_C471 ,C241_=_C485 ,C241_=_C487 ,C241_=_C489 ,C241_=_C497 ,\nC241_=_C501 ,C241_=_C504 ,C241_=_C518 ,C241_=_C520 ,C241_=_C524 ,C241_=_C538 ,\nC241_=_C550 ,C241_=_C551 ,C241_=_C552 ,C241_=_C553 ,C241_=_C554 ,C241_=_C559 ,\nC241_=_C563 ,C241_=_C565 ,C241_=_C566 ,C241_=_C569 ,C241_=_C575 ,C241_=_C578 ,\nC241_=_C579 ,C241_=_C581 ,C241_=_C582 ,C241_=_C603 ,C241_=_C604 ,C241_=_C615 ,\nC241_=_C629 ,C241_=_C633 ,C241_=_C637 ,C241_=_C638 ,C241_=_C639 ,C241_=_C640 ,\nC241_=_C641 ,C241_=_C643 ,C241_=_C644 ,C241_=_C654 ,C241_=_C655 ,C241_=_C658 ,\nC241_=_C662 ,C241_=_C669 ,C241_=_C686 ,C241_=_C688 ,C241_=_C689 ,C241_=_C693 ,\nC241_=_C694 ,C241_=_C695 ,C241_=_C697 ,C241_=_C703 ,C241_=_C716 ,C241_=_C724 ,\nC241_=_C727 ,C241_=_C738 ,C241_=_C746 ,C241_=_C750 ,C241_=_C751 ,C241_=_C756 ,\nC241_=_C763 ,C241_=_C764 ,C241_=_C779 ,C241_=_C783 ,C241_=_C785 ,C241_=_C787 ,\nC241_=_C790 ,C241_=_C791 ,C241_=_C792 ,C241_=_C793 ,C241_=_C795 ,C241_=_C797 ,\nC242_=_C243 ,C242_=_C250 ,C242_=_C256 ,C242_=_C257 ,C242_=_C267 ,C242_=_C274 ,\nC242_=_C309 ,C242_=_C322 ,C242_=_C334 ,C242_=_C346 ,C242_=_C364 ,C242_=_C385 ,\nC242_=_C405 ,C242_=_C406 ,C242_=_C407 ,C242_=_C408 ,C242_=_C409 ,C242_=_C410 ,\nC242_=_C418 ,C242_=_C425 ,C242_=_C442 ,C242_=_C450 ,C242_=_C455 ,C242_=_C459 ,\nC242_=_C473 ,C242_=_C476 ,C242_=_C479 ,C242_=_C500 ,C242_=_C501 ,C242_=_C504 ,\nC242_=_C511 ,C242_=_C514 ,C242_=_C515 ,C242_=_C522 ,C242_=_C532 ,C242_=_C535 ,\nC242_=_C536 ,C242_=_C537 ,C242_=_C550 ,C242_=_C551 ,C242_=_C552 ,C242_=_C553 ,\nC242_=_C554 ,C242_=_C559 ,C242_=_C563 ,C242_=_C581 ,C242_=_C582 ,C242_=_C591 ,\nC242_=_C593 ,C242_=_C609 ,C242_=_C613 ,C242_=_C620 ,C242_=_C626 ,C242_=_C629 ,\nC242_=_C631 ,C242_=_C638 ,C242_=_C639 ,C242_=_C640 ,C242_=_C643 ,C242_=_C647 ,\nC242_=_C657 ,C242_=_C659 ,C242_=_C674 ,C242_=_C688 ,C242_=_C695 ,C242_=_C696 ,\nC242_=_C703 ,C242_=_C705 ,C242_=_C709 ,C242_=_C713 ,C242_=_C717 ,C242_=_C727 ,\nC242_=_C732 ,C242_=_C735 ,C242_=_C737 ,C242_=_C746 ,C242_=_C750 ,C242_=_C752 ,\nC242_=_C758 ,C242_=_C760 ,C242_=_C763 ,C242_=_C769 ,C242_=_C775 ,C242_=_C776 ,\nC242_=_C777 ,C242_=_C778 ,C242_=_C783 ,C242_=_C785 ,C242_=_C789 ,C242_=_C792 ,\nC242_=_C794 ,C242_=_C796 ,C243_=_C298 ,C243_=_C346 ,C243_=_C385 ,C243_=_C388 ,\nC243_=_C389 ,C243_=_C405 ,C243_=_C406 ,C243_=_C407 ,C243_=_C408 ,C243_=_C409 ,\nC243_=_C410 ,C243_=_C424 ,C243_=_C425 ,C243_=_C471 ,C243_=_C484 ,C243_=_C496 ,\nC243_=_C500 ,C243_=_C518 ,C243_=_C523 ,C243_=_C530 ,C243_=_C532 ,C243_=_C535 ,\nC243_=_C537 ,C243_=_C541 ,C243_=_C548 ,C243_=_C550 ,C243_=_C551 ,C243_=_C552 ,\nC243_=_C553 ,C243_=_C554 ,C243_=_C555 ,C243_=_C557 ,C243_=_C578 ,C243_=_C584 ,\nC243_=_C596 ,C243_=_C601 ,C243_=_C624 ,C243_=_C631 ,C243_=_C632 ,C243_=_C636 ,\nC243_=_C637 ,C243_=_C638 ,C243_=_C639 ,C243_=_C640 ,C243_=_C641 ,C243_=_C650 ,\nC243_=_C671 ,C243_=_C681 ,C243_=_C686 ,C243_=_C693 ,C243_=_C695 ,C243_=_C703 ,\nC243_=_C706 ,C243_=_C710 ,C243_=_C721 ,C243_=_C722 ,C243_=_C748 ,C243_=_C749 ,\nC243_=_C750 ,C243_=_C753 ,C243_=_C757 ,C243_=_C767 ,C243_=_C771 ,C243_=_C773 ,\nC243_=_C775 ,C243_=_C776 ,C243_=_C779 ,C243_=_C781 ,C243_=_C782 ,C243_=_C783 ,\nC243_=_C785 ,C243_=_C787 ,C243_=_C791 ,C243_=_C792 ,C243_=_C793 ,C243_=_C795 ,\nC243_=_C796 ,C243_=_C797 ,C244_=_C246 ,C244_=_C248 ,C244_=_C249 ,C244_=_C250 ,\nC244_=_C252 ,C244_=_C254 ,C244_=_C270 ,C244_=_C303 ,C244_=_C304 ,C244_=_C318 ,\nC244_=_C325 ,C244_=_C398 ,C244_=_C401 ,C244_=_C411 ,C244_=_C431 ,C244_=_C435 ,\nC244_=_C437 ,C244_=_C462 ,C244_=_C465 ,C244_=_C473 ,C244_=_C482 ,C244_=_C490 ,\nC244_=_C495 ,C244_=_C496 ,C244_=_C497 ,C244_=_C543 ,C244_=_C545 ,C244_=_C555 ,\nC244_=_C556 ,C244_=_C557 ,C244_=_C559 ,C244_=_C571 ,C244_=_C578 ,C244_=_C582 ,\nC244_=_C583 ,C244_=_C584 ,C244_=_C585 ,C244_=_C586 ,C244_=_C590 ,C244_=_C593</w:t>
      </w:r>
    </w:p>
    <w:p>
      <w:pPr>
        <w:pStyle w:val="PreformattedText"/>
        <w:bidi w:val="0"/>
        <w:spacing w:before="0" w:after="0"/>
        <w:jc w:val="left"/>
        <w:rPr/>
      </w:pPr>
      <w:r>
        <w:rPr/>
        <w:t xml:space="preserve"> </w:t>
      </w:r>
      <w:r>
        <w:rPr/>
        <w:t>,\nC244_=_C596 ,C244_=_C609 ,C244_=_C611 ,C244_=_C638 ,C244_=_C639 ,C244_=_C641 ,\nC244_=_C642 ,C244_=_C643 ,C244_=_C657 ,C244_=_C658 ,C244_=_C659 ,C244_=_C673 ,\nC244_=_C677 ,C244_=_C679 ,C244_=_C682 ,C244_=_C690 ,C244_=_C704 ,C244_=_C705 ,\nC244_=_C706 ,C244_=_C707 ,C244_=_C708 ,C244_=_C709 ,C244_=_C710 ,C244_=_C712 ,\nC244_=_C717 ,C244_=_C720 ,C244_=_C721 ,C244_=_C722 ,C244_=_C726 ,C244_=_C737 ,\nC244_=_C739 ,C244_=_C747 ,C244_=_C749 ,C244_=_C751 ,C244_=_C752 ,C244_=_C753 ,\nC244_=_C754 ,C244_=_C755 ,C244_=_C763 ,C244_=_C764 ,C244_=_C766 ,C244_=_C783 ,\nC244_=_C787 ,C244_=_C795 ,C246_=_C248 ,C246_=_C249 ,C246_=_C250 ,C246_=_C252 ,\nC246_=_C291 ,C246_=_C298 ,C246_=_C300 ,C246_=_C322 ,C246_=_C325 ,C246_=_C354 ,\nC246_=_C355 ,C246_=_C406 ,C246_=_C411 ,C246_=_C422 ,C246_=_C429 ,C246_=_C431 ,\nC246_=_C454 ,C246_=_C460 ,C246_=_C461 ,C246_=_C462 ,C246_=_C463 ,C246_=_C485 ,\nC246_=_C502 ,C246_=_C503 ,C246_=_C504 ,C246_=_C520 ,C246_=_C522 ,C246_=_C523 ,\nC246_=_C537 ,C246_=_C538 ,C246_=_C546 ,C246_=_C547 ,C246_=_C550 ,C246_=_C555 ,\nC246_=_C556 ,C246_=_C557 ,C246_=_C559 ,C246_=_C585 ,C246_=_C586 ,C246_=_C587 ,\nC246_=_C593 ,C246_=_C595 ,C246_=_C596 ,C246_=_C597 ,C246_=_C603 ,C246_=_C608 ,\nC246_=_C635 ,C246_=_C639 ,C246_=_C641 ,C246_=_C642 ,C246_=_C643 ,C246_=_C652 ,\nC246_=_C655 ,C246_=_C657 ,C246_=_C661 ,C246_=_C662 ,C246_=_C664 ,C246_=_C669 ,\nC246_=_C672 ,C246_=_C673 ,C246_=_C674 ,C246_=_C682 ,C246_=_C686 ,C246_=_C690 ,\nC246_=_C693 ,C246_=_C697 ,C246_=_C698 ,C246_=_C704 ,C246_=_C705 ,C246_=_C706 ,\nC246_=_C707 ,C246_=_C708 ,C246_=_C709 ,C246_=_C718 ,C246_=_C721 ,C246_=_C727 ,\nC246_=_C731 ,C246_=_C732 ,C246_=_C739 ,C246_=_C746 ,C246_=_C748 ,C246_=_C751 ,\nC246_=_C752 ,C246_=_C753 ,C246_=_C754 ,C246_=_C762 ,C246_=_C766 ,C246_=_C767 ,\nC246_=_C773 ,C246_=_C774 ,C246_=_C775 ,C246_=_C777 ,C246_=_C787 ,C246_=_C791 ,\nC246_=_C797 ,C248_=_C249 ,C248_=_C250 ,C248_=_C252 ,C248_=_C254 ,C248_=_C266 ,\nC248_=_C278 ,C248_=_C279 ,C248_=_C294 ,C248_=_C296 ,C248_=_C303 ,C248_=_C318 ,\nC248_=_C321 ,C248_=_C325 ,C248_=_C326 ,C248_=_C327 ,C248_=_C331 ,C248_=_C354 ,\nC248_=_C358 ,C248_=_C379 ,C248_=_C389 ,C248_=_C398 ,C248_=_C411 ,C248_=_C441 ,\nC248_=_C450 ,C248_=_C456 ,C248_=_C462 ,C248_=_C465 ,C248_=_C490 ,C248_=_C495 ,\nC248_=_C496 ,C248_=_C497 ,C248_=_C498 ,C248_=_C523 ,C248_=_C526 ,C248_=_C527 ,\nC248_=_C530 ,C248_=_C541 ,C248_=_C545 ,C248_=_C551 ,C248_=_C555 ,C248_=_C556 ,\nC248_=_C557 ,C248_=_C559 ,C248_=_C570 ,C248_=_C578 ,C248_=_C587 ,C248_=_C588 ,\nC248_=_C609 ,C248_=_C611 ,C248_=_C613 ,C248_=_C614 ,C248_=_C615 ,C248_=_C628 ,\nC248_=_C641 ,C248_=_C642 ,C248_=_C643 ,C248_=_C644 ,C248_=_C657 ,C248_=_C659 ,\nC248_=_C663 ,C248_=_C668 ,C248_=_C673 ,C248_=_C674 ,C248_=_C677 ,C248_=_C679 ,\nC248_=_C681 ,C248_=_C690 ,C248_=_C693 ,C248_=_C696 ,C248_=_C704 ,C248_=_C705 ,\nC248_=_C706 ,C248_=_C707 ,C248_=_C708 ,C248_=_C709 ,C248_=_C710 ,C248_=_C712 ,\nC248_=_C715 ,C248_=_C722 ,C248_=_C729 ,C248_=_C737 ,C248_=_C738 ,C248_=_C739 ,\nC248_=_C741 ,C248_=_C749 ,C248_=_C751 ,C248_=_C752 ,C248_=_C753 ,C248_=_C754 ,\nC248_=_C755 ,C248_=_C766 ,C248_=_C767 ,C248_=_C769 ,C248_=_C770 ,C248_=_C775 ,\nC248_=_C778 ,C248_=_C783 ,C248_=_C785 ,C248_=_C787 ,C248_=_C788 ,C248_=_C795 ,\nC248_=_C797 ,C249_=_C250 ,C249_=_C252 ,C249_=_C281 ,C249_=_C287 ,C249_=_C317 ,\nC249_=_C321 ,C249_=_C322 ,C249_=_C342 ,C249_=_C359 ,C249_=_C362 ,C249_=_C370 ,\nC249_=_C400 ,C249_=_C411 ,C249_=_C416 ,C249_=_C485 ,C249_=_C487 ,C249_=_C500 ,\nC249_=_C501 ,C249_=_C504 ,C249_=_C505 ,C249_=_C518 ,C249_=_C520 ,C249_=_C524 ,\nC249_=_C545 ,C249_=_C555 ,C249_=_C556 ,C249_=_C557 ,C249_=_C559 ,C249_=_C575 ,\nC249_=_C593 ,C249_=_C594 ,C249_=_C600 ,C249_=_C610 ,C249_=_C615 ,C249_=_C619 ,\nC249_=_C629 ,C249_=_C639 ,C249_=_C641 ,C249_=_C642 ,C249_=_C643 ,C249_=_C644 ,\nC249_=_C662 ,C249_=_C667 ,C249_=_C686 ,C249_=_C688 ,C249_=_C689 ,C249_=_C693 ,\nC249_=_C694 ,C249_=_C695 ,C249_=_C697 ,C249_=_C704 ,C249_=_C705 ,C249_=_C706 ,\nC249_=_C707 ,C249_=_C708 ,C249_=_C709 ,C249_=_C726 ,C249_=_C728 ,C249_=_C732 ,\nC249_=_C742 ,C249_=_C751 ,C249_=_C752 ,C249_=_C756 ,C249_=_C761 ,C249_=_C764 ,\nC249_=_C770 ,C249_=_C790 ,C250_=_C252 ,C250_=_C260 ,C250_=_C273 ,C250_=_C275 ,\nC250_=_C284 ,C250_=_C294 ,C250_=_C301 ,C250_=_C307 ,C250_=_C309 ,C250_=_C319 ,\nC250_=_C385 ,C250_=_C401 ,C250_=_C411 ,C250_=_C418 ,C250_=_C420 ,C250_=_C422 ,\nC250_=_C423 ,C250_=_C425 ,C250_=_C434 ,C250_=_C437 ,C250_=_C442 ,C250_=_C446 ,\nC250_=_C451 ,C250_=_C453 ,C250_=_C462 ,C250_=_C468 ,C250_=_C476 ,C250_=_C504 ,\nC250_=_C507 ,C250_=_C513 ,C250_=_C514 ,C250_=_C515 ,C250_=_C539 ,C250_=_C552 ,\nC250_=_C554 ,C250_=_C555 ,C250_=_C556 ,C250_=_C557 ,C250_=_C559 ,C250_=_C569 ,\nC250_=_C582 ,C250_=_C593 ,C250_=_C594 ,C250_=_C600 ,C250_=_C604 ,C250_=_C624 ,\nC250_=_C625 ,C250_=_C635 ,C250_=_C636 ,C250_=_C638 ,C250_=_C641 ,C250_=_C642 ,\nC250_=_C643 ,C250_=_C657 ,C250_=_C659 ,C250_=_C663 ,C250_=_C666 ,C250_=_C678 ,\nC250_=_C684 ,C250_=_C685 ,C250_=_C694 ,C250_=_C695 ,C250_=_C696 ,C250_=_C697 ,\nC250_=_C698 ,C250_=_C704 ,C250_=_C705 ,C250_=_C706 ,C250_=_C707 ,C250_=_C708 ,\nC250_=_C709 ,C250_=_C712 ,C250_=_C714 ,C250_=_C718 ,C250_=_C723 ,C250_=_C727 ,\nC250_=_C731 ,C250_=_C732 ,C250_=_C733 ,C250_=_C735 ,C250_=_C736 ,C250_=_C738 ,\nC250_=_C742 ,C250_=_C746 ,C250_=_C751 ,C250_=_C752 ,C250_=_C758 ,C250_=_C760 ,\nC250_=_C766 ,C250_=_C769 ,C250_=_C776 ,C250_=_C777 ,C250_=_C781 ,C250_=_C788 ,\nC250_=_C790 ,C250_=_C796 ,C252_=_C255 ,C252_=_C260 ,C252_=_C289 ,C252_=_C311 ,\nC252_=_C353 ,C252_=_C381 ,C252_=_C385 ,C252_=_C386 ,C252_=_C393 ,C252_=_C398 ,\nC252_=_C407 ,C252_=_C411 ,C252_=_C426 ,C252_=_C432 ,C252_=_C433 ,C252_=_C435 ,\nC252_=_C442 ,C252_=_C446 ,C252_=_C454 ,C252_=_C503 ,C252_=_C517 ,C252_=_C529 ,\nC252_=_C538 ,C252_=_C539 ,C252_=_C544 ,C252_=_C552 ,C252_=_C555 ,C252_=_C556 ,\nC252_=_C557 ,C252_=_C559 ,C252_=_C577 ,C252_=_C586 ,C252_=_C589 ,C252_=_C591 ,\nC252_=_C598 ,C252_=_C619 ,C252_=_C629 ,C252_=_C632 ,C252_=_C637 ,C252_=_C641 ,\nC252_=_C642 ,C252_=_C643 ,C252_=_C658 ,C252_=_C661 ,C252_=_C663 ,C252_=_C672 ,\nC252_=_C674 ,C252_=_C676 ,C252_=_C677 ,C252_=_C680 ,C252_=_C685 ,C252_=_C687 ,\nC252_=_C688 ,C252_=_C702 ,C252_=_C704 ,C252_=_C705 ,C252_=_C706 ,C252_=_C707 ,\nC252_=_C708 ,C252_=_C709 ,C252_=_C711 ,C252_=_C712 ,C252_=_C713 ,C252_=_C720 ,\nC252_=_C724 ,C252_=_C728 ,C252_=_C732 ,C252_=_C744 ,C252_=_C745 ,C252_=_C747 ,\nC252_=_C748 ,C252_=_C750 ,C252_=_C751 ,C252_=_C752 ,C252_=_C754 ,C252_=_C755 ,\nC252_=_C757 ,C252_=_C760 ,C252_=_C763 ,C252_=_C764 ,C252_=_C777 ,C252_=_C781 ,\nC252_=_C785 ,C252_=_C789 ,C252_=_C790 ,C252_=_C794 ,C252_=_C795 ,C252_=_C798 ,\nC254_=_C255 ,C254_=_C266 ,C254_=_C288 ,C254_=_C303 ,C254_=_C318 ,C254_=_C320 ,\nC254_=_C325 ,C254_=_C398 ,C254_=_C407 ,C254_=_C415 ,C254_=_C416 ,C254_=_C417 ,\nC254_=_C418 ,C254_=_C420 ,C254_=_C422 ,C254_=_C423 ,C254_=_C426 ,C254_=_C434 ,\nC254_=_C441 ,C254_=_C462 ,C254_=_C465 ,C254_=_C488 ,C254_=_C490 ,C254_=_C494 ,\nC254_=_C495 ,C254_=_C496 ,C254_=_C497 ,C254_=_C502 ,C254_=_C505 ,C254_=_C522 ,\nC254_=_C527 ,C254_=_C536 ,C254_=_C545 ,C254_=_C557 ,C254_=_C561 ,C254_=_C563 ,\nC254_=_C564 ,C254_=_C565 ,C254_=_C571 ,C254_=_C578 ,C254_=_C603 ,C254_=_C607 ,\nC254_=_C609 ,C254_=_C611 ,C254_=_C626 ,C254_=_C642 ,C254_=_C644 ,C254_=_C646 ,\nC254_=_C647 ,C254_=_C650 ,C254_=_C653 ,C254_=_C657 ,C254_=_C659 ,C254_=_C664 ,\nC254_=_C671 ,C254_=_C673 ,C254_=_C677 ,C254_=_C679 ,C254_=_C687 ,C254_=_C690 ,\nC254_=_C694 ,C254_=_C696 ,C254_=_C701 ,C254_=_C710 ,C254_=_C711 ,C254_=_C712 ,\nC254_=_C713 ,C254_=_C714 ,C254_=_C722 ,C254_=_C723 ,C254_=_C729 ,C254_=_C737 ,\nC254_=_C739 ,C254_=_C744 ,C254_=_C749 ,C254_=_C753 ,C254_=_C754 ,C254_=_C755 ,\nC254_=_C756 ,C254_=_C766 ,C254_=_C786 ,C254_=_C788 ,C254_=_C795 ,C254_=_C798 ,\nC255_=_C260 ,C255_=_C264 ,C255_=_C273 ,C255_=_C281 ,C255_=_C282 ,C255_=_C311 ,\nC255_=_C362 ,C255_=_C381 ,C255_=_C382 ,C255_=_C393 ,C255_=_C415 ,C255_=_C416 ,\nC255_=_C417 ,C255_=_C418 ,C255_=_C420 ,C255_=_C422 ,C255_=_C423 ,C255_=_C435 ,\nC255_=_C442 ,C255_=_C446 ,C255_=_C450 ,C255_=_C453 ,C255_=_C468 ,C255_=_C479 ,\nC255_=_C489 ,C255_=_C503 ,C255_=_C514 ,C255_=_C517 ,C255_=_C520 ,C255_=_C523 ,\nC255_=_C524 ,C255_=_C526 ,C255_=_C527 ,C255_=_C529 ,C255_=_C552 ,C255_=_C555 ,\nC255_=_C561 ,C255_=_C563 ,C255_=_C564 ,C255_=_C565 ,C255_=_C567 ,C255_=_C577 ,\nC255_=_C585 ,C255_=_C586 ,C255_=_C589 ,C255_=_C598 ,C255_=_C600 ,C255_=_C608 ,\nC255_=_C614 ,C255_=_C615 ,C255_=_C629 ,C255_=_C632 ,C255_=_C644 ,C255_=_C646 ,\nC255_=_C647 ,C255_=_C649 ,C255_=_C651 ,C255_=_C661 ,C255_=_C663 ,C255_=_C669 ,\nC255_=_C672 ,C255_=_C673 ,C255_=_C676 ,C255_=_C685 ,C255_=_C688 ,C255_=_C689 ,\nC255_=_C695 ,C255_=_C701 ,C255_=_C709 ,C255_=_C710 ,C255_=_C711 ,C255_=_C712 ,\nC255_=_C713 ,C255_=_C714 ,C255_=_C720 ,C255_=_C728 ,C255_=_C745 ,C255_=_C753 ,\nC255_=_C754 ,C255_=_C755 ,C255_=_C756 ,C255_=_C759 ,C255_=_C760 ,C255_=_C771 ,\nC255_=_C777 ,C255_=_C779 ,C255_=_C780 ,C255_=_C781 ,C255_=_C786 ,C255_=_C789 ,\nC255_=_C790 ,C255_=_C792 ,C255_=_C795 ,C255_=_C798 ,C256_=_C257 ,C256_=_C258 ,\nC256_=_C259 ,C256_=_C260 ,C256_=_C267 ,C256_=_C321 ,C256_=_C322 ,C256_=_C385 ,\nC256_=_C408 ,C256_=_C409 ,C256_=_C411 ,C256_=_C418 ,C256_=_C424 ,C256_=_C425 ,\nC256_=_C426 ,C256_=_C427 ,C256_=_C433 ,C256_=_C448 ,C256_=_C449 ,C256_=_C455 ,\nC256_=_C459 ,C256_=_C472 ,C256_=_C473 ,C256_=_C476 ,C256_=_C479 ,C256_=_C489 ,\nC256_=_C496 ,C256_=_C501 ,C256_=_C514 ,C256_=_C518 ,C256_=_C537 ,C256_=_C548 ,\nC256_=_C550 ,C256_=_C559 ,C256_=_C561 ,C256_=_C566 ,C256_=_C567 ,C256_=_C568 ,\nC256_=_C569 ,C256_=_C570 ,C256_=_C579 ,C256_=_C581 ,C256_=_C582 ,C256_=_C590 ,\nC256_=_C591 ,C256_=_C595 ,C256_=_C608 ,C256_=_C609 ,C256_=_C626 ,C256_=_C628 ,\nC256_=_C629 ,C256_=_C644 ,C256_=_C647 ,C256_=_C649 ,C256_=_C650 ,C256_=_C651 ,\nC256_=_C652 ,C256_=_C653 ,C256_=_C657 ,C256_=_C659 ,C256_=_C686 ,C256_=_C687 ,\nC256_=_C688 ,C256_=_C704 ,C256_=_C706 ,C256_=_C709 ,C256_=_C710 ,C256_=_C713 ,\nC256_=_C714 ,C256_=_C715 ,C256_=_C716 ,C256_=_C726 ,C256_=_C728</w:t>
      </w:r>
    </w:p>
    <w:p>
      <w:pPr>
        <w:pStyle w:val="PreformattedText"/>
        <w:bidi w:val="0"/>
        <w:spacing w:before="0" w:after="0"/>
        <w:jc w:val="left"/>
        <w:rPr/>
      </w:pPr>
      <w:r>
        <w:rPr/>
        <w:t xml:space="preserve"> </w:t>
      </w:r>
      <w:r>
        <w:rPr/>
        <w:t>,C256_=_C733 ,\nC256_=_C737 ,C256_=_C739 ,C256_=_C751 ,C256_=_C752 ,C256_=_C753 ,C256_=_C756 ,\nC256_=_C757 ,C256_=_C758 ,C256_=_C759 ,C256_=_C760 ,C256_=_C764 ,C256_=_C767 ,\nC256_=_C769 ,C256_=_C773 ,C256_=_C774 ,C256_=_C775 ,C256_=_C776 ,C256_=_C783 ,\nC256_=_C785 ,C256_=_C786 ,C256_=_C789 ,C256_=_C790 ,C256_=_C793 ,C256_=_C796 ,\nC257_=_C258 ,C257_=_C259 ,C257_=_C260 ,C257_=_C274 ,C257_=_C307 ,C257_=_C317 ,\nC257_=_C322 ,C257_=_C334 ,C257_=_C342 ,C257_=_C346 ,C257_=_C364 ,C257_=_C390 ,\nC257_=_C408 ,C257_=_C411 ,C257_=_C424 ,C257_=_C425 ,C257_=_C426 ,C257_=_C427 ,\nC257_=_C450 ,C257_=_C473 ,C257_=_C487 ,C257_=_C488 ,C257_=_C490 ,C257_=_C500 ,\nC257_=_C507 ,C257_=_C511 ,C257_=_C512 ,C257_=_C522 ,C257_=_C532 ,C257_=_C535 ,\nC257_=_C536 ,C257_=_C550 ,C257_=_C557 ,C257_=_C561 ,C257_=_C563 ,C257_=_C566 ,\nC257_=_C567 ,C257_=_C568 ,C257_=_C569 ,C257_=_C570 ,C257_=_C581 ,C257_=_C586 ,\nC257_=_C601 ,C257_=_C604 ,C257_=_C607 ,C257_=_C613 ,C257_=_C620 ,C257_=_C631 ,\nC257_=_C637 ,C257_=_C643 ,C257_=_C644 ,C257_=_C647 ,C257_=_C649 ,C257_=_C650 ,\nC257_=_C651 ,C257_=_C652 ,C257_=_C653 ,C257_=_C659 ,C257_=_C674 ,C257_=_C680 ,\nC257_=_C696 ,C257_=_C700 ,C257_=_C701 ,C257_=_C707 ,C257_=_C710 ,C257_=_C713 ,\nC257_=_C715 ,C257_=_C716 ,C257_=_C717 ,C257_=_C720 ,C257_=_C721 ,C257_=_C725 ,\nC257_=_C729 ,C257_=_C730 ,C257_=_C737 ,C257_=_C742 ,C257_=_C747 ,C257_=_C751 ,\nC257_=_C752 ,C257_=_C753 ,C257_=_C757 ,C257_=_C758 ,C257_=_C759 ,C257_=_C762 ,\nC257_=_C763 ,C257_=_C764 ,C257_=_C770 ,C257_=_C773 ,C257_=_C775 ,C257_=_C778 ,\nC257_=_C785 ,C257_=_C792 ,C257_=_C794 ,C257_=_C797 ,C258_=_C259 ,C258_=_C260 ,\nC258_=_C278 ,C258_=_C303 ,C258_=_C325 ,C258_=_C331 ,C258_=_C358 ,C258_=_C359 ,\nC258_=_C387 ,C258_=_C405 ,C258_=_C410 ,C258_=_C411 ,C258_=_C424 ,C258_=_C425 ,\nC258_=_C426 ,C258_=_C427 ,C258_=_C441 ,C258_=_C450 ,C258_=_C472 ,C258_=_C480 ,\nC258_=_C495 ,C258_=_C504 ,C258_=_C507 ,C258_=_C511 ,C258_=_C513 ,C258_=_C529 ,\nC258_=_C550 ,C258_=_C551 ,C258_=_C554 ,C258_=_C559 ,C258_=_C561 ,C258_=_C565 ,\nC258_=_C566 ,C258_=_C567 ,C258_=_C568 ,C258_=_C569 ,C258_=_C570 ,C258_=_C620 ,\nC258_=_C628 ,C258_=_C632 ,C258_=_C636 ,C258_=_C637 ,C258_=_C644 ,C258_=_C649 ,\nC258_=_C650 ,C258_=_C651 ,C258_=_C652 ,C258_=_C653 ,C258_=_C674 ,C258_=_C687 ,\nC258_=_C689 ,C258_=_C698 ,C258_=_C706 ,C258_=_C708 ,C258_=_C710 ,C258_=_C715 ,\nC258_=_C716 ,C258_=_C725 ,C258_=_C727 ,C258_=_C732 ,C258_=_C734 ,C258_=_C737 ,\nC258_=_C744 ,C258_=_C745 ,C258_=_C751 ,C258_=_C752 ,C258_=_C753 ,C258_=_C756 ,\nC258_=_C757 ,C258_=_C758 ,C258_=_C759 ,C258_=_C760 ,C258_=_C766 ,C258_=_C767 ,\nC258_=_C770 ,C258_=_C771 ,C258_=_C777 ,C258_=_C785 ,C258_=_C789 ,C258_=_C796 ,\nC258_=_C797 ,C258_=_C798 ,C259_=_C260 ,C259_=_C279 ,C259_=_C289 ,C259_=_C318 ,\nC259_=_C334 ,C259_=_C351 ,C259_=_C355 ,C259_=_C374 ,C259_=_C375 ,C259_=_C393 ,\nC259_=_C411 ,C259_=_C424 ,C259_=_C425 ,C259_=_C426 ,C259_=_C427 ,C259_=_C435 ,\nC259_=_C441 ,C259_=_C453 ,C259_=_C473 ,C259_=_C479 ,C259_=_C480 ,C259_=_C482 ,\nC259_=_C495 ,C259_=_C511 ,C259_=_C513 ,C259_=_C515 ,C259_=_C517 ,C259_=_C550 ,\nC259_=_C556 ,C259_=_C561 ,C259_=_C564 ,C259_=_C565 ,C259_=_C566 ,C259_=_C567 ,\nC259_=_C568 ,C259_=_C569 ,C259_=_C570 ,C259_=_C577 ,C259_=_C581 ,C259_=_C588 ,\nC259_=_C590 ,C259_=_C594 ,C259_=_C610 ,C259_=_C614 ,C259_=_C621 ,C259_=_C642 ,\nC259_=_C643 ,C259_=_C644 ,C259_=_C649 ,C259_=_C650 ,C259_=_C651 ,C259_=_C652 ,\nC259_=_C653 ,C259_=_C661 ,C259_=_C667 ,C259_=_C679 ,C259_=_C692 ,C259_=_C694 ,\nC259_=_C707 ,C259_=_C708 ,C259_=_C710 ,C259_=_C715 ,C259_=_C716 ,C259_=_C719 ,\nC259_=_C721 ,C259_=_C723 ,C259_=_C731 ,C259_=_C732 ,C259_=_C733 ,C259_=_C734 ,\nC259_=_C735 ,C259_=_C736 ,C259_=_C738 ,C259_=_C751 ,C259_=_C752 ,C259_=_C753 ,\nC259_=_C757 ,C259_=_C758 ,C259_=_C759 ,C259_=_C761 ,C259_=_C767 ,C259_=_C774 ,\nC259_=_C776 ,C259_=_C777 ,C259_=_C779 ,C259_=_C781 ,C259_=_C782 ,C259_=_C785 ,\nC259_=_C787 ,C259_=_C788 ,C259_=_C789 ,C259_=_C792 ,C259_=_C796 ,C260_=_C273 ,\nC260_=_C275 ,C260_=_C284 ,C260_=_C292 ,C260_=_C294 ,C260_=_C301 ,C260_=_C307 ,\nC260_=_C311 ,C260_=_C375 ,C260_=_C381 ,C260_=_C385 ,C260_=_C393 ,C260_=_C411 ,\nC260_=_C418 ,C260_=_C420 ,C260_=_C422 ,C260_=_C423 ,C260_=_C424 ,C260_=_C425 ,\nC260_=_C426 ,C260_=_C427 ,C260_=_C435 ,C260_=_C442 ,C260_=_C446 ,C260_=_C453 ,\nC260_=_C462 ,C260_=_C468 ,C260_=_C471 ,C260_=_C476 ,C260_=_C503 ,C260_=_C517 ,\nC260_=_C526 ,C260_=_C529 ,C260_=_C539 ,C260_=_C550 ,C260_=_C552 ,C260_=_C554 ,\nC260_=_C555 ,C260_=_C561 ,C260_=_C564 ,C260_=_C566 ,C260_=_C567 ,C260_=_C568 ,\nC260_=_C569 ,C260_=_C570 ,C260_=_C577 ,C260_=_C582 ,C260_=_C584 ,C260_=_C586 ,\nC260_=_C589 ,C260_=_C594 ,C260_=_C598 ,C260_=_C607 ,C260_=_C625 ,C260_=_C629 ,\nC260_=_C638 ,C260_=_C644 ,C260_=_C649 ,C260_=_C650 ,C260_=_C651 ,C260_=_C652 ,\nC260_=_C653 ,C260_=_C655 ,C260_=_C659 ,C260_=_C661 ,C260_=_C663 ,C260_=_C666 ,\nC260_=_C671 ,C260_=_C672 ,C260_=_C676 ,C260_=_C678 ,C260_=_C679 ,C260_=_C680 ,\nC260_=_C688 ,C260_=_C696 ,C260_=_C697 ,C260_=_C698 ,C260_=_C709 ,C260_=_C710 ,\nC260_=_C711 ,C260_=_C713 ,C260_=_C715 ,C260_=_C716 ,C260_=_C718 ,C260_=_C720 ,\nC260_=_C727 ,C260_=_C728 ,C260_=_C736 ,C260_=_C742 ,C260_=_C745 ,C260_=_C751 ,\nC260_=_C753 ,C260_=_C754 ,C260_=_C757 ,C260_=_C758 ,C260_=_C759 ,C260_=_C766 ,\nC260_=_C769 ,C260_=_C776 ,C260_=_C777 ,C260_=_C780 ,C260_=_C781 ,C260_=_C785 ,\nC260_=_C789 ,C260_=_C790 ,C260_=_C795 ,C260_=_C798 ,C261_=_C264 ,C261_=_C265 ,\nC261_=_C266 ,C261_=_C267 ,C261_=_C273 ,C261_=_C278 ,C261_=_C279 ,C261_=_C281 ,\nC261_=_C282 ,C261_=_C283 ,C261_=_C284 ,C261_=_C288 ,C261_=_C289 ,C261_=_C291 ,\nC261_=_C292 ,C261_=_C326 ,C261_=_C400 ,C261_=_C405 ,C261_=_C415 ,C261_=_C416 ,\nC261_=_C425 ,C261_=_C429 ,C261_=_C431 ,C261_=_C432 ,C261_=_C433 ,C261_=_C434 ,\nC261_=_C435 ,C261_=_C442 ,C261_=_C446 ,C261_=_C447 ,C261_=_C448 ,C261_=_C449 ,\nC261_=_C454 ,C261_=_C455 ,C261_=_C456 ,C261_=_C513 ,C261_=_C545 ,C261_=_C553 ,\nC261_=_C561 ,C261_=_C563 ,C261_=_C564 ,C261_=_C566 ,C261_=_C567 ,C261_=_C571 ,\nC261_=_C575 ,C261_=_C577 ,C261_=_C578 ,C261_=_C579 ,C261_=_C581 ,C261_=_C583 ,\nC261_=_C584 ,C261_=_C589 ,C261_=_C590 ,C261_=_C591 ,C261_=_C593 ,C261_=_C595 ,\nC261_=_C619 ,C261_=_C635 ,C261_=_C638 ,C261_=_C644 ,C261_=_C646 ,C261_=_C649 ,\nC261_=_C650 ,C261_=_C651 ,C261_=_C652 ,C261_=_C654 ,C261_=_C655 ,C261_=_C661 ,\nC261_=_C666 ,C261_=_C667 ,C261_=_C668 ,C261_=_C669 ,C261_=_C684 ,C261_=_C697 ,\nC261_=_C702 ,C261_=_C703 ,C261_=_C705 ,C261_=_C714 ,C261_=_C715 ,C261_=_C716 ,\nC261_=_C717 ,C261_=_C718 ,C261_=_C719 ,C261_=_C723 ,C261_=_C724 ,C261_=_C725 ,\nC261_=_C731 ,C261_=_C736 ,C261_=_C744 ,C261_=_C746 ,C261_=_C747 ,C261_=_C760 ,\nC261_=_C761 ,C261_=_C762 ,C261_=_C763 ,C261_=_C766 ,C261_=_C767 ,C261_=_C771 ,\nC261_=_C773 ,C261_=_C774 ,C261_=_C787 ,C261_=_C789 ,C261_=_C790 ,C261_=_C792 ,\nC261_=_C793 ,C261_=_C794 ,C264_=_C265 ,C264_=_C266 ,C264_=_C267 ,C264_=_C273 ,\nC264_=_C281 ,C264_=_C282 ,C264_=_C283 ,C264_=_C317 ,C264_=_C362 ,C264_=_C371 ,\nC264_=_C429 ,C264_=_C431 ,C264_=_C432 ,C264_=_C433 ,C264_=_C434 ,C264_=_C450 ,\nC264_=_C453 ,C264_=_C454 ,C264_=_C460 ,C264_=_C468 ,C264_=_C484 ,C264_=_C485 ,\nC264_=_C494 ,C264_=_C498 ,C264_=_C502 ,C264_=_C514 ,C264_=_C520 ,C264_=_C524 ,\nC264_=_C526 ,C264_=_C527 ,C264_=_C530 ,C264_=_C532 ,C264_=_C544 ,C264_=_C548 ,\nC264_=_C566 ,C264_=_C571 ,C264_=_C575 ,C264_=_C577 ,C264_=_C578 ,C264_=_C579 ,\nC264_=_C581 ,C264_=_C585 ,C264_=_C588 ,C264_=_C589 ,C264_=_C600 ,C264_=_C601 ,\nC264_=_C611 ,C264_=_C614 ,C264_=_C632 ,C264_=_C646 ,C264_=_C649 ,C264_=_C651 ,\nC264_=_C654 ,C264_=_C655 ,C264_=_C668 ,C264_=_C669 ,C264_=_C671 ,C264_=_C684 ,\nC264_=_C685 ,C264_=_C687 ,C264_=_C690 ,C264_=_C695 ,C264_=_C697 ,C264_=_C698 ,\nC264_=_C702 ,C264_=_C703 ,C264_=_C704 ,C264_=_C706 ,C264_=_C713 ,C264_=_C715 ,\nC264_=_C716 ,C264_=_C717 ,C264_=_C718 ,C264_=_C719 ,C264_=_C736 ,C264_=_C738 ,\nC264_=_C741 ,C264_=_C746 ,C264_=_C760 ,C264_=_C761 ,C264_=_C762 ,C264_=_C774 ,\nC264_=_C779 ,C264_=_C781 ,C264_=_C787 ,C264_=_C794 ,C265_=_C266 ,C265_=_C267 ,\nC265_=_C270 ,C265_=_C274 ,C265_=_C296 ,C265_=_C304 ,C265_=_C311 ,C265_=_C312 ,\nC265_=_C318 ,C265_=_C319 ,C265_=_C320 ,C265_=_C358 ,C265_=_C359 ,C265_=_C371 ,\nC265_=_C374 ,C265_=_C416 ,C265_=_C417 ,C265_=_C429 ,C265_=_C431 ,C265_=_C432 ,\nC265_=_C433 ,C265_=_C434 ,C265_=_C437 ,C265_=_C446 ,C265_=_C447 ,C265_=_C449 ,\nC265_=_C460 ,C265_=_C461 ,C265_=_C476 ,C265_=_C487 ,C265_=_C488 ,C265_=_C503 ,\nC265_=_C517 ,C265_=_C530 ,C265_=_C566 ,C265_=_C568 ,C265_=_C569 ,C265_=_C571 ,\nC265_=_C575 ,C265_=_C577 ,C265_=_C578 ,C265_=_C579 ,C265_=_C581 ,C265_=_C584 ,\nC265_=_C588 ,C265_=_C598 ,C265_=_C603 ,C265_=_C607 ,C265_=_C609 ,C265_=_C614 ,\nC265_=_C619 ,C265_=_C621 ,C265_=_C630 ,C265_=_C642 ,C265_=_C646 ,C265_=_C649 ,\nC265_=_C654 ,C265_=_C655 ,C265_=_C662 ,C265_=_C663 ,C265_=_C678 ,C265_=_C684 ,\nC265_=_C685 ,C265_=_C689 ,C265_=_C690 ,C265_=_C701 ,C265_=_C703 ,C265_=_C704 ,\nC265_=_C705 ,C265_=_C715 ,C265_=_C716 ,C265_=_C717 ,C265_=_C718 ,C265_=_C719 ,\nC265_=_C722 ,C265_=_C725 ,C265_=_C732 ,C265_=_C734 ,C265_=_C741 ,C265_=_C746 ,\nC265_=_C747 ,C265_=_C749 ,C265_=_C750 ,C265_=_C754 ,C265_=_C758 ,C265_=_C759 ,\nC265_=_C760 ,C265_=_C761 ,C265_=_C762 ,C265_=_C770 ,C265_=_C778 ,C265_=_C779 ,\nC265_=_C780 ,C265_=_C782 ,C265_=_C787 ,C265_=_C792 ,C265_=_C795 ,C265_=_C796 ,\nC265_=_C797 ,C266_=_C267 ,C266_=_C278 ,C266_=_C279 ,C266_=_C294 ,C266_=_C296 ,\nC266_=_C321 ,C266_=_C326 ,C266_=_C327 ,C266_=_C331 ,C266_=_C354 ,C266_=_C358 ,\nC266_=_C379 ,C266_=_C389 ,C266_=_C426 ,C266_=_C429 ,C266_=_C431 ,C266_=_C432 ,\nC266_=_C433 ,C266_=_C434 ,C266_=_C441 ,C266_=_C450 ,C266_=_C456 ,C266_=_C494 ,\nC266_=_C498 ,C266_=_C523 ,C266_=_C526 ,C266_=_C527 ,C266_=_C530 ,C266_=_C536 ,\nC266_=_C541 ,C266_=_C551 ,C266_=_C556 ,C266_=_C566 ,C266_=_C570 ,C266_=_C571 ,\nC266_=_C575 ,C266_=_C577 ,C266_=_C578 ,C266_=_C579 ,C266_=_C581 ,C266_=_C587 ,\nC266_=_C588 ,C266_=_C603 ,C266_=_C611 ,C266_=_C613 ,C266_=_C614 ,C266_=_C615 ,\nC266_=_C628 ,C266_=_C641 ,C266_=_C642 ,C266_=_C644</w:t>
      </w:r>
    </w:p>
    <w:p>
      <w:pPr>
        <w:pStyle w:val="PreformattedText"/>
        <w:bidi w:val="0"/>
        <w:spacing w:before="0" w:after="0"/>
        <w:jc w:val="left"/>
        <w:rPr/>
      </w:pPr>
      <w:r>
        <w:rPr/>
        <w:t xml:space="preserve"> </w:t>
      </w:r>
      <w:r>
        <w:rPr/>
        <w:t>,C266_=_C649 ,C266_=_C650 ,\nC266_=_C653 ,C266_=_C654 ,C266_=_C655 ,C266_=_C659 ,C266_=_C663 ,C266_=_C668 ,\nC266_=_C674 ,C266_=_C677 ,C266_=_C679 ,C266_=_C681 ,C266_=_C687 ,C266_=_C693 ,\nC266_=_C694 ,C266_=_C696 ,C266_=_C701 ,C266_=_C703 ,C266_=_C708 ,C266_=_C712 ,\nC266_=_C715 ,C266_=_C716 ,C266_=_C717 ,C266_=_C718 ,C266_=_C719 ,C266_=_C722 ,\nC266_=_C723 ,C266_=_C729 ,C266_=_C738 ,C266_=_C739 ,C266_=_C741 ,C266_=_C746 ,\nC266_=_C755 ,C266_=_C760 ,C266_=_C761 ,C266_=_C762 ,C266_=_C766 ,C266_=_C767 ,\nC266_=_C769 ,C266_=_C770 ,C266_=_C775 ,C266_=_C778 ,C266_=_C783 ,C266_=_C785 ,\nC266_=_C787 ,C266_=_C788 ,C266_=_C797 ,C267_=_C300 ,C267_=_C309 ,C267_=_C311 ,\nC267_=_C326 ,C267_=_C342 ,C267_=_C346 ,C267_=_C385 ,C267_=_C398 ,C267_=_C401 ,\nC267_=_C403 ,C267_=_C420 ,C267_=_C429 ,C267_=_C431 ,C267_=_C432 ,C267_=_C433 ,\nC267_=_C434 ,C267_=_C455 ,C267_=_C459 ,C267_=_C476 ,C267_=_C479 ,C267_=_C480 ,\nC267_=_C484 ,C267_=_C495 ,C267_=_C501 ,C267_=_C503 ,C267_=_C514 ,C267_=_C527 ,\nC267_=_C537 ,C267_=_C541 ,C267_=_C550 ,C267_=_C559 ,C267_=_C566 ,C267_=_C569 ,\nC267_=_C571 ,C267_=_C575 ,C267_=_C577 ,C267_=_C578 ,C267_=_C579 ,C267_=_C581 ,\nC267_=_C582 ,C267_=_C583 ,C267_=_C591 ,C267_=_C595 ,C267_=_C597 ,C267_=_C608 ,\nC267_=_C609 ,C267_=_C626 ,C267_=_C629 ,C267_=_C649 ,C267_=_C654 ,C267_=_C655 ,\nC267_=_C659 ,C267_=_C681 ,C267_=_C682 ,C267_=_C688 ,C267_=_C692 ,C267_=_C700 ,\nC267_=_C701 ,C267_=_C703 ,C267_=_C715 ,C267_=_C716 ,C267_=_C717 ,C267_=_C718 ,\nC267_=_C719 ,C267_=_C721 ,C267_=_C730 ,C267_=_C734 ,C267_=_C737 ,C267_=_C746 ,\nC267_=_C749 ,C267_=_C757 ,C267_=_C759 ,C267_=_C760 ,C267_=_C761 ,C267_=_C762 ,\nC267_=_C769 ,C267_=_C775 ,C267_=_C776 ,C267_=_C781 ,C267_=_C787 ,C267_=_C788 ,\nC267_=_C789 ,C267_=_C791 ,C267_=_C792 ,C267_=_C795 ,C267_=_C796 ,C267_=_C798 ,\nC270_=_C291 ,C270_=_C304 ,C270_=_C309 ,C270_=_C312 ,C270_=_C318 ,C270_=_C319 ,\nC270_=_C320 ,C270_=_C353 ,C270_=_C388 ,C270_=_C401 ,C270_=_C403 ,C270_=_C417 ,\nC270_=_C418 ,C270_=_C423 ,C270_=_C431 ,C270_=_C435 ,C270_=_C437 ,C270_=_C447 ,\nC270_=_C460 ,C270_=_C461 ,C270_=_C463 ,C270_=_C476 ,C270_=_C487 ,C270_=_C488 ,\nC270_=_C505 ,C270_=_C523 ,C270_=_C536 ,C270_=_C538 ,C270_=_C546 ,C270_=_C553 ,\nC270_=_C569 ,C270_=_C571 ,C270_=_C577 ,C270_=_C582 ,C270_=_C583 ,C270_=_C584 ,\nC270_=_C585 ,C270_=_C586 ,C270_=_C588 ,C270_=_C598 ,C270_=_C607 ,C270_=_C611 ,\nC270_=_C613 ,C270_=_C615 ,C270_=_C619 ,C270_=_C628 ,C270_=_C630 ,C270_=_C640 ,\nC270_=_C642 ,C270_=_C657 ,C270_=_C658 ,C270_=_C659 ,C270_=_C662 ,C270_=_C664 ,\nC270_=_C678 ,C270_=_C684 ,C270_=_C685 ,C270_=_C695 ,C270_=_C698 ,C270_=_C702 ,\nC270_=_C703 ,C270_=_C705 ,C270_=_C716 ,C270_=_C717 ,C270_=_C719 ,C270_=_C720 ,\nC270_=_C721 ,C270_=_C730 ,C270_=_C734 ,C270_=_C738 ,C270_=_C744 ,C270_=_C747 ,\nC270_=_C751 ,C270_=_C752 ,C270_=_C754 ,C270_=_C759 ,C270_=_C763 ,C270_=_C764 ,\nC270_=_C767 ,C270_=_C770 ,C270_=_C779 ,C270_=_C780 ,C270_=_C788 ,C270_=_C793 ,\nC270_=_C795 ,C270_=_C796 ,C270_=_C798 ,C273_=_C274 ,C273_=_C275 ,C273_=_C281 ,\nC273_=_C282 ,C273_=_C284 ,C273_=_C288 ,C273_=_C289 ,C273_=_C291 ,C273_=_C292 ,\nC273_=_C294 ,C273_=_C301 ,C273_=_C307 ,C273_=_C362 ,C273_=_C385 ,C273_=_C411 ,\nC273_=_C415 ,C273_=_C418 ,C273_=_C420 ,C273_=_C422 ,C273_=_C423 ,C273_=_C424 ,\nC273_=_C441 ,C273_=_C446 ,C273_=_C450 ,C273_=_C453 ,C273_=_C454 ,C273_=_C455 ,\nC273_=_C456 ,C273_=_C462 ,C273_=_C468 ,C273_=_C476 ,C273_=_C514 ,C273_=_C520 ,\nC273_=_C524 ,C273_=_C526 ,C273_=_C527 ,C273_=_C539 ,C273_=_C543 ,C273_=_C544 ,\nC273_=_C545 ,C273_=_C554 ,C273_=_C555 ,C273_=_C561 ,C273_=_C564 ,C273_=_C567 ,\nC273_=_C568 ,C273_=_C582 ,C273_=_C583 ,C273_=_C584 ,C273_=_C585 ,C273_=_C587 ,\nC273_=_C588 ,C273_=_C593 ,C273_=_C594 ,C273_=_C600 ,C273_=_C614 ,C273_=_C625 ,\nC273_=_C635 ,C273_=_C638 ,C273_=_C646 ,C273_=_C651 ,C273_=_C652 ,C273_=_C654 ,\nC273_=_C659 ,C273_=_C661 ,C273_=_C662 ,C273_=_C663 ,C273_=_C664 ,C273_=_C666 ,\nC273_=_C667 ,C273_=_C668 ,C273_=_C669 ,C273_=_C678 ,C273_=_C685 ,C273_=_C695 ,\nC273_=_C697 ,C273_=_C698 ,C273_=_C703 ,C273_=_C718 ,C273_=_C722 ,C273_=_C736 ,\nC273_=_C742 ,C273_=_C747 ,C273_=_C757 ,C273_=_C760 ,C273_=_C763 ,C273_=_C766 ,\nC273_=_C769 ,C273_=_C771 ,C273_=_C779 ,C273_=_C781 ,C273_=_C785 ,C273_=_C788 ,\nC273_=_C790 ,C273_=_C793 ,C273_=_C794 ,C274_=_C275 ,C274_=_C311 ,C274_=_C322 ,\nC274_=_C334 ,C274_=_C346 ,C274_=_C351 ,C274_=_C358 ,C274_=_C359 ,C274_=_C364 ,\nC274_=_C407 ,C274_=_C409 ,C274_=_C424 ,C274_=_C441 ,C274_=_C449 ,C274_=_C450 ,\nC274_=_C473 ,C274_=_C500 ,C274_=_C503 ,C274_=_C511 ,C274_=_C517 ,C274_=_C522 ,\nC274_=_C532 ,C274_=_C535 ,C274_=_C536 ,C274_=_C543 ,C274_=_C544 ,C274_=_C545 ,\nC274_=_C552 ,C274_=_C555 ,C274_=_C563 ,C274_=_C567 ,C274_=_C568 ,C274_=_C577 ,\nC274_=_C581 ,C274_=_C582 ,C274_=_C587 ,C274_=_C588 ,C274_=_C603 ,C274_=_C604 ,\nC274_=_C609 ,C274_=_C613 ,C274_=_C619 ,C274_=_C620 ,C274_=_C621 ,C274_=_C631 ,\nC274_=_C633 ,C274_=_C637 ,C274_=_C643 ,C274_=_C646 ,C274_=_C647 ,C274_=_C654 ,\nC274_=_C655 ,C274_=_C658 ,C274_=_C661 ,C274_=_C662 ,C274_=_C663 ,C274_=_C664 ,\nC274_=_C669 ,C274_=_C674 ,C274_=_C678 ,C274_=_C689 ,C274_=_C695 ,C274_=_C704 ,\nC274_=_C705 ,C274_=_C713 ,C274_=_C716 ,C274_=_C717 ,C274_=_C719 ,C274_=_C722 ,\nC274_=_C724 ,C274_=_C750 ,C274_=_C751 ,C274_=_C752 ,C274_=_C757 ,C274_=_C758 ,\nC274_=_C763 ,C274_=_C778 ,C274_=_C779 ,C274_=_C782 ,C274_=_C785 ,C274_=_C788 ,\nC274_=_C792 ,C274_=_C793 ,C274_=_C794 ,C274_=_C797 ,C275_=_C284 ,C275_=_C294 ,\nC275_=_C301 ,C275_=_C307 ,C275_=_C370 ,C275_=_C379 ,C275_=_C385 ,C275_=_C388 ,\nC275_=_C411 ,C275_=_C418 ,C275_=_C420 ,C275_=_C422 ,C275_=_C423 ,C275_=_C424 ,\nC275_=_C441 ,C275_=_C446 ,C275_=_C453 ,C275_=_C456 ,C275_=_C462 ,C275_=_C463 ,\nC275_=_C468 ,C275_=_C476 ,C275_=_C485 ,C275_=_C489 ,C275_=_C529 ,C275_=_C532 ,\nC275_=_C535 ,C275_=_C539 ,C275_=_C543 ,C275_=_C544 ,C275_=_C545 ,C275_=_C554 ,\nC275_=_C555 ,C275_=_C556 ,C275_=_C567 ,C275_=_C568 ,C275_=_C578 ,C275_=_C582 ,\nC275_=_C585 ,C275_=_C587 ,C275_=_C588 ,C275_=_C594 ,C275_=_C604 ,C275_=_C611 ,\nC275_=_C621 ,C275_=_C623 ,C275_=_C625 ,C275_=_C636 ,C275_=_C638 ,C275_=_C640 ,\nC275_=_C646 ,C275_=_C652 ,C275_=_C654 ,C275_=_C659 ,C275_=_C661 ,C275_=_C662 ,\nC275_=_C663 ,C275_=_C664 ,C275_=_C666 ,C275_=_C677 ,C275_=_C678 ,C275_=_C693 ,\nC275_=_C694 ,C275_=_C697 ,C275_=_C698 ,C275_=_C699 ,C275_=_C700 ,C275_=_C708 ,\nC275_=_C711 ,C275_=_C714 ,C275_=_C718 ,C275_=_C722 ,C275_=_C731 ,C275_=_C736 ,\nC275_=_C739 ,C275_=_C742 ,C275_=_C757 ,C275_=_C763 ,C275_=_C766 ,C275_=_C769 ,\nC275_=_C770 ,C275_=_C780 ,C275_=_C781 ,C275_=_C782 ,C275_=_C785 ,C275_=_C788 ,\nC275_=_C789 ,C275_=_C791 ,C275_=_C793 ,C278_=_C279 ,C278_=_C281 ,C278_=_C282 ,\nC278_=_C283 ,C278_=_C284 ,C278_=_C296 ,C278_=_C303 ,C278_=_C321 ,C278_=_C354 ,\nC278_=_C358 ,C278_=_C379 ,C278_=_C389 ,C278_=_C400 ,C278_=_C425 ,C278_=_C435 ,\nC278_=_C441 ,C278_=_C442 ,C278_=_C446 ,C278_=_C447 ,C278_=_C448 ,C278_=_C450 ,\nC278_=_C455 ,C278_=_C456 ,C278_=_C472 ,C278_=_C487 ,C278_=_C490 ,C278_=_C494 ,\nC278_=_C504 ,C278_=_C523 ,C278_=_C526 ,C278_=_C527 ,C278_=_C530 ,C278_=_C541 ,\nC278_=_C556 ,C278_=_C563 ,C278_=_C565 ,C278_=_C569 ,C278_=_C586 ,C278_=_C587 ,\nC278_=_C589 ,C278_=_C590 ,C278_=_C591 ,C278_=_C609 ,C278_=_C610 ,C278_=_C628 ,\nC278_=_C638 ,C278_=_C640 ,C278_=_C650 ,C278_=_C651 ,C278_=_C663 ,C278_=_C666 ,\nC278_=_C667 ,C278_=_C674 ,C278_=_C680 ,C278_=_C681 ,C278_=_C682 ,C278_=_C688 ,\nC278_=_C689 ,C278_=_C693 ,C278_=_C696 ,C278_=_C698 ,C278_=_C702 ,C278_=_C703 ,\nC278_=_C708 ,C278_=_C715 ,C278_=_C723 ,C278_=_C724 ,C278_=_C725 ,C278_=_C729 ,\nC278_=_C732 ,C278_=_C734 ,C278_=_C739 ,C278_=_C741 ,C278_=_C744 ,C278_=_C745 ,\nC278_=_C753 ,C278_=_C756 ,C278_=_C757 ,C278_=_C758 ,C278_=_C760 ,C278_=_C763 ,\nC278_=_C766 ,C278_=_C767 ,C278_=_C769 ,C278_=_C771 ,C278_=_C773 ,C278_=_C783 ,\nC278_=_C785 ,C278_=_C789 ,C278_=_C797 ,C279_=_C281 ,C279_=_C282 ,C279_=_C283 ,\nC279_=_C284 ,C279_=_C294 ,C279_=_C320 ,C279_=_C326 ,C279_=_C327 ,C279_=_C331 ,\nC279_=_C351 ,C279_=_C370 ,C279_=_C375 ,C279_=_C387 ,C279_=_C420 ,C279_=_C425 ,\nC279_=_C426 ,C279_=_C435 ,C279_=_C437 ,C279_=_C441 ,C279_=_C442 ,C279_=_C446 ,\nC279_=_C447 ,C279_=_C448 ,C279_=_C450 ,C279_=_C459 ,C279_=_C473 ,C279_=_C479 ,\nC279_=_C480 ,C279_=_C498 ,C279_=_C511 ,C279_=_C538 ,C279_=_C547 ,C279_=_C551 ,\nC279_=_C563 ,C279_=_C565 ,C279_=_C570 ,C279_=_C581 ,C279_=_C587 ,C279_=_C588 ,\nC279_=_C589 ,C279_=_C590 ,C279_=_C591 ,C279_=_C610 ,C279_=_C613 ,C279_=_C614 ,\nC279_=_C615 ,C279_=_C621 ,C279_=_C638 ,C279_=_C641 ,C279_=_C642 ,C279_=_C643 ,\nC279_=_C644 ,C279_=_C650 ,C279_=_C659 ,C279_=_C666 ,C279_=_C668 ,C279_=_C674 ,\nC279_=_C677 ,C279_=_C679 ,C279_=_C687 ,C279_=_C694 ,C279_=_C696 ,C279_=_C700 ,\nC279_=_C702 ,C279_=_C703 ,C279_=_C707 ,C279_=_C708 ,C279_=_C712 ,C279_=_C714 ,\nC279_=_C719 ,C279_=_C722 ,C279_=_C723 ,C279_=_C724 ,C279_=_C725 ,C279_=_C726 ,\nC279_=_C733 ,C279_=_C735 ,C279_=_C738 ,C279_=_C750 ,C279_=_C753 ,C279_=_C761 ,\nC279_=_C766 ,C279_=_C767 ,C279_=_C770 ,C279_=_C775 ,C279_=_C778 ,C279_=_C779 ,\nC279_=_C781 ,C279_=_C782 ,C279_=_C783 ,C279_=_C787 ,C279_=_C788 ,C279_=_C789 ,\nC279_=_C791 ,C279_=_C795 ,C281_=_C282 ,C281_=_C283 ,C281_=_C284 ,C281_=_C287 ,\nC281_=_C317 ,C281_=_C342 ,C281_=_C359 ,C281_=_C362 ,C281_=_C370 ,C281_=_C386 ,\nC281_=_C387 ,C281_=_C388 ,C281_=_C400 ,C281_=_C416 ,C281_=_C425 ,C281_=_C427 ,\nC281_=_C429 ,C281_=_C435 ,C281_=_C442 ,C281_=_C446 ,C281_=_C447 ,C281_=_C448 ,\nC281_=_C450 ,C281_=_C453 ,C281_=_C459 ,C281_=_C463 ,C281_=_C468 ,C281_=_C472 ,\nC281_=_C485 ,C281_=_C487 ,C281_=_C501 ,C281_=_C512 ,C281_=_C514 ,C281_=_C518 ,\nC281_=_C519 ,C281_=_C520 ,C281_=_C524 ,C281_=_C526 ,C281_=_C527 ,C281_=_C537 ,\nC281_=_C559 ,C281_=_C563 ,C281_=_C571 ,C281_=_C575 ,C281_=_C585 ,C281_=_C589 ,\nC281_=_C590 ,C281_=_C591 ,C281_=_C600 ,C281_=_C613 ,C281_=_C614 ,C281_=_C615 ,\nC281_=_C626 ,C281_=_C629 ,C281_=_C635 ,C281_=_C638 ,C281_=_C639 ,C281_=_C644 ,\nC281_=_C650 ,C281_=_C651 ,C281_=_C661 ,C281_=_C662 ,C281_=_C664 ,C281_=_C666 ,\nC281_=_C669 ,C281_=_C678 ,C281_=_C685</w:t>
      </w:r>
    </w:p>
    <w:p>
      <w:pPr>
        <w:pStyle w:val="PreformattedText"/>
        <w:bidi w:val="0"/>
        <w:spacing w:before="0" w:after="0"/>
        <w:jc w:val="left"/>
        <w:rPr/>
      </w:pPr>
      <w:r>
        <w:rPr/>
        <w:t xml:space="preserve"> </w:t>
      </w:r>
      <w:r>
        <w:rPr/>
        <w:t>,C281_=_C686 ,C281_=_C689 ,C281_=_C693 ,\nC281_=_C694 ,C281_=_C695 ,C281_=_C696 ,C281_=_C697 ,C281_=_C699 ,C281_=_C702 ,\nC281_=_C703 ,C281_=_C704 ,C281_=_C709 ,C281_=_C723 ,C281_=_C724 ,C281_=_C725 ,\nC281_=_C744 ,C281_=_C746 ,C281_=_C754 ,C281_=_C755 ,C281_=_C756 ,C281_=_C762 ,\nC281_=_C764 ,C281_=_C766 ,C281_=_C767 ,C281_=_C779 ,C281_=_C783 ,C281_=_C785 ,\nC281_=_C787 ,C281_=_C789 ,C281_=_C794 ,C282_=_C283 ,C282_=_C284 ,C282_=_C307 ,\nC282_=_C317 ,C282_=_C331 ,C282_=_C362 ,C282_=_C381 ,C282_=_C382 ,C282_=_C383 ,\nC282_=_C389 ,C282_=_C390 ,C282_=_C420 ,C282_=_C425 ,C282_=_C431 ,C282_=_C432 ,\nC282_=_C435 ,C282_=_C442 ,C282_=_C446 ,C282_=_C447 ,C282_=_C448 ,C282_=_C450 ,\nC282_=_C453 ,C282_=_C465 ,C282_=_C468 ,C282_=_C485 ,C282_=_C495 ,C282_=_C505 ,\nC282_=_C514 ,C282_=_C519 ,C282_=_C520 ,C282_=_C524 ,C282_=_C526 ,C282_=_C527 ,\nC282_=_C543 ,C282_=_C548 ,C282_=_C551 ,C282_=_C563 ,C282_=_C566 ,C282_=_C585 ,\nC282_=_C589 ,C282_=_C590 ,C282_=_C591 ,C282_=_C600 ,C282_=_C601 ,C282_=_C613 ,\nC282_=_C614 ,C282_=_C629 ,C282_=_C638 ,C282_=_C639 ,C282_=_C650 ,C282_=_C651 ,\nC282_=_C655 ,C282_=_C658 ,C282_=_C666 ,C282_=_C667 ,C282_=_C668 ,C282_=_C669 ,\nC282_=_C685 ,C282_=_C686 ,C282_=_C695 ,C282_=_C702 ,C282_=_C703 ,C282_=_C707 ,\nC282_=_C722 ,C282_=_C723 ,C282_=_C724 ,C282_=_C725 ,C282_=_C727 ,C282_=_C728 ,\nC282_=_C729 ,C282_=_C735 ,C282_=_C736 ,C282_=_C745 ,C282_=_C750 ,C282_=_C751 ,\nC282_=_C752 ,C282_=_C754 ,C282_=_C766 ,C282_=_C767 ,C282_=_C773 ,C282_=_C779 ,\nC282_=_C781 ,C282_=_C782 ,C282_=_C789 ,C282_=_C794 ,C282_=_C798 ,C283_=_C284 ,\nC283_=_C353 ,C283_=_C362 ,C283_=_C364 ,C283_=_C371 ,C283_=_C383 ,C283_=_C409 ,\nC283_=_C424 ,C283_=_C425 ,C283_=_C429 ,C283_=_C435 ,C283_=_C442 ,C283_=_C446 ,\nC283_=_C447 ,C283_=_C448 ,C283_=_C460 ,C283_=_C487 ,C283_=_C490 ,C283_=_C494 ,\nC283_=_C498 ,C283_=_C500 ,C283_=_C501 ,C283_=_C502 ,C283_=_C520 ,C283_=_C530 ,\nC283_=_C532 ,C283_=_C544 ,C283_=_C548 ,C283_=_C554 ,C283_=_C563 ,C283_=_C583 ,\nC283_=_C588 ,C283_=_C589 ,C283_=_C590 ,C283_=_C591 ,C283_=_C598 ,C283_=_C601 ,\nC283_=_C611 ,C283_=_C624 ,C283_=_C632 ,C283_=_C638 ,C283_=_C639 ,C283_=_C646 ,\nC283_=_C650 ,C283_=_C654 ,C283_=_C666 ,C283_=_C668 ,C283_=_C671 ,C283_=_C681 ,\nC283_=_C684 ,C283_=_C686 ,C283_=_C687 ,C283_=_C690 ,C283_=_C692 ,C283_=_C697 ,\nC283_=_C698 ,C283_=_C702 ,C283_=_C703 ,C283_=_C706 ,C283_=_C708 ,C283_=_C709 ,\nC283_=_C711 ,C283_=_C713 ,C283_=_C721 ,C283_=_C722 ,C283_=_C723 ,C283_=_C724 ,\nC283_=_C725 ,C283_=_C729 ,C283_=_C741 ,C283_=_C752 ,C283_=_C753 ,C283_=_C755 ,\nC283_=_C758 ,C283_=_C762 ,C283_=_C766 ,C283_=_C767 ,C283_=_C769 ,C283_=_C771 ,\nC283_=_C781 ,C283_=_C789 ,C283_=_C794 ,C284_=_C294 ,C284_=_C301 ,C284_=_C307 ,\nC284_=_C327 ,C284_=_C385 ,C284_=_C411 ,C284_=_C415 ,C284_=_C418 ,C284_=_C420 ,\nC284_=_C422 ,C284_=_C423 ,C284_=_C425 ,C284_=_C435 ,C284_=_C442 ,C284_=_C446 ,\nC284_=_C447 ,C284_=_C448 ,C284_=_C453 ,C284_=_C462 ,C284_=_C468 ,C284_=_C476 ,\nC284_=_C482 ,C284_=_C490 ,C284_=_C496 ,C284_=_C497 ,C284_=_C522 ,C284_=_C539 ,\nC284_=_C546 ,C284_=_C550 ,C284_=_C551 ,C284_=_C553 ,C284_=_C554 ,C284_=_C563 ,\nC284_=_C564 ,C284_=_C566 ,C284_=_C582 ,C284_=_C583 ,C284_=_C589 ,C284_=_C590 ,\nC284_=_C591 ,C284_=_C594 ,C284_=_C604 ,C284_=_C608 ,C284_=_C620 ,C284_=_C623 ,\nC284_=_C625 ,C284_=_C626 ,C284_=_C632 ,C284_=_C633 ,C284_=_C635 ,C284_=_C638 ,\nC284_=_C643 ,C284_=_C650 ,C284_=_C659 ,C284_=_C666 ,C284_=_C673 ,C284_=_C676 ,\nC284_=_C678 ,C284_=_C697 ,C284_=_C698 ,C284_=_C699 ,C284_=_C700 ,C284_=_C702 ,\nC284_=_C703 ,C284_=_C713 ,C284_=_C718 ,C284_=_C723 ,C284_=_C724 ,C284_=_C725 ,\nC284_=_C736 ,C284_=_C742 ,C284_=_C748 ,C284_=_C754 ,C284_=_C755 ,C284_=_C766 ,\nC284_=_C767 ,C284_=_C769 ,C284_=_C780 ,C284_=_C781 ,C284_=_C782 ,C284_=_C785 ,\nC284_=_C788 ,C284_=_C789 ,C284_=_C790 ,C284_=_C791 ,C284_=_C796 ,C287_=_C304 ,\nC287_=_C317 ,C287_=_C334 ,C287_=_C359 ,C287_=_C362 ,C287_=_C370 ,C287_=_C400 ,\nC287_=_C405 ,C287_=_C416 ,C287_=_C426 ,C287_=_C442 ,C287_=_C447 ,C287_=_C449 ,\nC287_=_C450 ,C287_=_C451 ,C287_=_C453 ,C287_=_C454 ,C287_=_C460 ,C287_=_C462 ,\nC287_=_C476 ,C287_=_C485 ,C287_=_C487 ,C287_=_C498 ,C287_=_C501 ,C287_=_C515 ,\nC287_=_C518 ,C287_=_C520 ,C287_=_C524 ,C287_=_C532 ,C287_=_C537 ,C287_=_C539 ,\nC287_=_C556 ,C287_=_C559 ,C287_=_C566 ,C287_=_C567 ,C287_=_C568 ,C287_=_C570 ,\nC287_=_C575 ,C287_=_C590 ,C287_=_C609 ,C287_=_C615 ,C287_=_C620 ,C287_=_C628 ,\nC287_=_C629 ,C287_=_C630 ,C287_=_C639 ,C287_=_C644 ,C287_=_C649 ,C287_=_C651 ,\nC287_=_C657 ,C287_=_C662 ,C287_=_C666 ,C287_=_C672 ,C287_=_C673 ,C287_=_C676 ,\nC287_=_C677 ,C287_=_C686 ,C287_=_C688 ,C287_=_C689 ,C287_=_C693 ,C287_=_C694 ,\nC287_=_C695 ,C287_=_C697 ,C287_=_C699 ,C287_=_C705 ,C287_=_C712 ,C287_=_C713 ,\nC287_=_C718 ,C287_=_C722 ,C287_=_C726 ,C287_=_C729 ,C287_=_C739 ,C287_=_C745 ,\nC287_=_C746 ,C287_=_C755 ,C287_=_C756 ,C287_=_C761 ,C287_=_C762 ,C287_=_C764 ,\nC287_=_C766 ,C287_=_C769 ,C287_=_C770 ,C287_=_C776 ,C287_=_C780 ,C287_=_C790 ,\nC287_=_C792 ,C287_=_C793 ,C288_=_C289 ,C288_=_C291 ,C288_=_C292 ,C288_=_C300 ,\nC288_=_C301 ,C288_=_C319 ,C288_=_C320 ,C288_=_C371 ,C288_=_C407 ,C288_=_C410 ,\nC288_=_C415 ,C288_=_C416 ,C288_=_C441 ,C288_=_C454 ,C288_=_C455 ,C288_=_C456 ,\nC288_=_C460 ,C288_=_C465 ,C288_=_C488 ,C288_=_C502 ,C288_=_C505 ,C288_=_C511 ,\nC288_=_C517 ,C288_=_C519 ,C288_=_C522 ,C288_=_C527 ,C288_=_C555 ,C288_=_C557 ,\nC288_=_C561 ,C288_=_C564 ,C288_=_C567 ,C288_=_C568 ,C288_=_C571 ,C288_=_C583 ,\nC288_=_C584 ,C288_=_C593 ,C288_=_C595 ,C288_=_C598 ,C288_=_C607 ,C288_=_C610 ,\nC288_=_C626 ,C288_=_C635 ,C288_=_C636 ,C288_=_C646 ,C288_=_C650 ,C288_=_C652 ,\nC288_=_C657 ,C288_=_C658 ,C288_=_C661 ,C288_=_C664 ,C288_=_C667 ,C288_=_C668 ,\nC288_=_C669 ,C288_=_C671 ,C288_=_C672 ,C288_=_C673 ,C288_=_C684 ,C288_=_C701 ,\nC288_=_C703 ,C288_=_C710 ,C288_=_C718 ,C288_=_C723 ,C288_=_C727 ,C288_=_C728 ,\nC288_=_C729 ,C288_=_C731 ,C288_=_C733 ,C288_=_C744 ,C288_=_C747 ,C288_=_C756 ,\nC288_=_C757 ,C288_=_C759 ,C288_=_C760 ,C288_=_C771 ,C288_=_C775 ,C288_=_C776 ,\nC288_=_C780 ,C288_=_C788 ,C288_=_C790 ,C288_=_C793 ,C288_=_C794 ,C288_=_C798 ,\nC289_=_C291 ,C289_=_C292 ,C289_=_C300 ,C289_=_C301 ,C289_=_C334 ,C289_=_C353 ,\nC289_=_C355 ,C289_=_C385 ,C289_=_C393 ,C289_=_C407 ,C289_=_C415 ,C289_=_C416 ,\nC289_=_C432 ,C289_=_C453 ,C289_=_C454 ,C289_=_C455 ,C289_=_C456 ,C289_=_C460 ,\nC289_=_C465 ,C289_=_C495 ,C289_=_C513 ,C289_=_C515 ,C289_=_C517 ,C289_=_C538 ,\nC289_=_C539 ,C289_=_C544 ,C289_=_C555 ,C289_=_C556 ,C289_=_C561 ,C289_=_C564 ,\nC289_=_C567 ,C289_=_C577 ,C289_=_C583 ,C289_=_C584 ,C289_=_C591 ,C289_=_C593 ,\nC289_=_C594 ,C289_=_C595 ,C289_=_C598 ,C289_=_C619 ,C289_=_C635 ,C289_=_C637 ,\nC289_=_C646 ,C289_=_C650 ,C289_=_C652 ,C289_=_C658 ,C289_=_C661 ,C289_=_C667 ,\nC289_=_C668 ,C289_=_C669 ,C289_=_C672 ,C289_=_C674 ,C289_=_C677 ,C289_=_C680 ,\nC289_=_C692 ,C289_=_C701 ,C289_=_C703 ,C289_=_C708 ,C289_=_C712 ,C289_=_C718 ,\nC289_=_C719 ,C289_=_C723 ,C289_=_C724 ,C289_=_C727 ,C289_=_C731 ,C289_=_C732 ,\nC289_=_C733 ,C289_=_C736 ,C289_=_C738 ,C289_=_C744 ,C289_=_C745 ,C289_=_C747 ,\nC289_=_C748 ,C289_=_C752 ,C289_=_C755 ,C289_=_C759 ,C289_=_C760 ,C289_=_C763 ,\nC289_=_C764 ,C289_=_C767 ,C289_=_C771 ,C289_=_C774 ,C289_=_C788 ,C289_=_C789 ,\nC289_=_C790 ,C289_=_C793 ,C289_=_C794 ,C289_=_C795 ,C289_=_C796 ,C291_=_C292 ,\nC291_=_C300 ,C291_=_C364 ,C291_=_C388 ,C291_=_C401 ,C291_=_C415 ,C291_=_C418 ,\nC291_=_C422 ,C291_=_C423 ,C291_=_C431 ,C291_=_C447 ,C291_=_C448 ,C291_=_C454 ,\nC291_=_C455 ,C291_=_C456 ,C291_=_C479 ,C291_=_C482 ,C291_=_C485 ,C291_=_C497 ,\nC291_=_C502 ,C291_=_C503 ,C291_=_C504 ,C291_=_C523 ,C291_=_C536 ,C291_=_C537 ,\nC291_=_C538 ,C291_=_C546 ,C291_=_C561 ,C291_=_C564 ,C291_=_C567 ,C291_=_C583 ,\nC291_=_C584 ,C291_=_C593 ,C291_=_C597 ,C291_=_C607 ,C291_=_C615 ,C291_=_C628 ,\nC291_=_C635 ,C291_=_C643 ,C291_=_C646 ,C291_=_C647 ,C291_=_C652 ,C291_=_C661 ,\nC291_=_C664 ,C291_=_C667 ,C291_=_C668 ,C291_=_C669 ,C291_=_C685 ,C291_=_C693 ,\nC291_=_C698 ,C291_=_C702 ,C291_=_C703 ,C291_=_C705 ,C291_=_C709 ,C291_=_C719 ,\nC291_=_C721 ,C291_=_C730 ,C291_=_C738 ,C291_=_C739 ,C291_=_C741 ,C291_=_C744 ,\nC291_=_C747 ,C291_=_C752 ,C291_=_C753 ,C291_=_C759 ,C291_=_C760 ,C291_=_C771 ,\nC291_=_C775 ,C291_=_C787 ,C291_=_C790 ,C291_=_C793 ,C291_=_C794 ,C291_=_C797 ,\nC291_=_C798 ,C292_=_C351 ,C292_=_C355 ,C292_=_C374 ,C292_=_C375 ,C292_=_C381 ,\nC292_=_C390 ,C292_=_C406 ,C292_=_C411 ,C292_=_C415 ,C292_=_C434 ,C292_=_C451 ,\nC292_=_C454 ,C292_=_C455 ,C292_=_C456 ,C292_=_C461 ,C292_=_C462 ,C292_=_C471 ,\nC292_=_C498 ,C292_=_C505 ,C292_=_C507 ,C292_=_C512 ,C292_=_C526 ,C292_=_C527 ,\nC292_=_C529 ,C292_=_C544 ,C292_=_C548 ,C292_=_C561 ,C292_=_C564 ,C292_=_C565 ,\nC292_=_C567 ,C292_=_C571 ,C292_=_C578 ,C292_=_C583 ,C292_=_C584 ,C292_=_C591 ,\nC292_=_C593 ,C292_=_C596 ,C292_=_C597 ,C292_=_C603 ,C292_=_C607 ,C292_=_C610 ,\nC292_=_C619 ,C292_=_C624 ,C292_=_C635 ,C292_=_C646 ,C292_=_C649 ,C292_=_C652 ,\nC292_=_C655 ,C292_=_C658 ,C292_=_C661 ,C292_=_C664 ,C292_=_C666 ,C292_=_C667 ,\nC292_=_C668 ,C292_=_C669 ,C292_=_C671 ,C292_=_C672 ,C292_=_C673 ,C292_=_C676 ,\nC292_=_C679 ,C292_=_C680 ,C292_=_C692 ,C292_=_C696 ,C292_=_C699 ,C292_=_C701 ,\nC292_=_C703 ,C292_=_C707 ,C292_=_C716 ,C292_=_C718 ,C292_=_C727 ,C292_=_C735 ,\nC292_=_C739 ,C292_=_C742 ,C292_=_C747 ,C292_=_C760 ,C292_=_C769 ,C292_=_C771 ,\nC292_=_C776 ,C292_=_C777 ,C292_=_C779 ,C292_=_C780 ,C292_=_C785 ,C292_=_C786 ,\nC292_=_C790 ,C292_=_C792 ,C292_=_C793 ,C292_=_C794 ,C292_=_C795 ,C292_=_C798 ,\nC294_=_C296 ,C294_=_C301 ,C294_=_C307 ,C294_=_C320 ,C294_=_C326 ,C294_=_C327 ,\nC294_=_C331 ,C294_=_C354 ,C294_=_C382 ,C294_=_C383 ,C294_=_C385 ,C294_=_C398 ,\nC294_=_C411 ,C294_=_C418 ,C294_=_C420 ,C294_=_C422 ,C294_=_C423 ,C294_=_C427 ,\nC294_=_C446 ,C294_=_C450 ,C294_=_C453 ,C294_=_C459 ,C294_=_C462 ,C294_=_C468 ,\nC294_=_C476 ,C294_=_C489 ,C294_=_C494 ,C294_=_C498 ,C294_=_C515 ,C294_=_C522 ,\nC294_=_C539 ,C294_=_C551 ,C294_=_C554 ,C294_=_C568 ,C294_=_C570 ,C294_=_C582 ,\nC294_=_C588 ,C294_=_C594</w:t>
      </w:r>
    </w:p>
    <w:p>
      <w:pPr>
        <w:pStyle w:val="PreformattedText"/>
        <w:bidi w:val="0"/>
        <w:spacing w:before="0" w:after="0"/>
        <w:jc w:val="left"/>
        <w:rPr/>
      </w:pPr>
      <w:r>
        <w:rPr/>
        <w:t xml:space="preserve"> </w:t>
      </w:r>
      <w:r>
        <w:rPr/>
        <w:t>,C294_=_C613 ,C294_=_C614 ,C294_=_C615 ,C294_=_C620 ,\nC294_=_C625 ,C294_=_C638 ,C294_=_C641 ,C294_=_C644 ,C294_=_C659 ,C294_=_C664 ,\nC294_=_C666 ,C294_=_C668 ,C294_=_C669 ,C294_=_C671 ,C294_=_C674 ,C294_=_C677 ,\nC294_=_C678 ,C294_=_C679 ,C294_=_C689 ,C294_=_C697 ,C294_=_C698 ,C294_=_C702 ,\nC294_=_C708 ,C294_=_C710 ,C294_=_C711 ,C294_=_C712 ,C294_=_C718 ,C294_=_C720 ,\nC294_=_C722 ,C294_=_C724 ,C294_=_C725 ,C294_=_C727 ,C294_=_C728 ,C294_=_C729 ,\nC294_=_C730 ,C294_=_C731 ,C294_=_C736 ,C294_=_C738 ,C294_=_C742 ,C294_=_C745 ,\nC294_=_C747 ,C294_=_C766 ,C294_=_C767 ,C294_=_C769 ,C294_=_C770 ,C294_=_C775 ,\nC294_=_C778 ,C294_=_C781 ,C294_=_C783 ,C294_=_C786 ,C294_=_C787 ,C294_=_C788 ,\nC294_=_C796 ,C296_=_C312 ,C296_=_C321 ,C296_=_C331 ,C296_=_C354 ,C296_=_C358 ,\nC296_=_C371 ,C296_=_C374 ,C296_=_C379 ,C296_=_C389 ,C296_=_C393 ,C296_=_C398 ,\nC296_=_C408 ,C296_=_C416 ,C296_=_C437 ,C296_=_C441 ,C296_=_C446 ,C296_=_C456 ,\nC296_=_C459 ,C296_=_C523 ,C296_=_C526 ,C296_=_C527 ,C296_=_C530 ,C296_=_C541 ,\nC296_=_C547 ,C296_=_C556 ,C296_=_C557 ,C296_=_C584 ,C296_=_C587 ,C296_=_C593 ,\nC296_=_C594 ,C296_=_C614 ,C296_=_C628 ,C296_=_C630 ,C296_=_C638 ,C296_=_C653 ,\nC296_=_C655 ,C296_=_C661 ,C296_=_C663 ,C296_=_C671 ,C296_=_C677 ,C296_=_C681 ,\nC296_=_C690 ,C296_=_C693 ,C296_=_C696 ,C296_=_C699 ,C296_=_C700 ,C296_=_C701 ,\nC296_=_C702 ,C296_=_C708 ,C296_=_C710 ,C296_=_C711 ,C296_=_C712 ,C296_=_C714 ,\nC296_=_C715 ,C296_=_C716 ,C296_=_C720 ,C296_=_C722 ,C296_=_C725 ,C296_=_C727 ,\nC296_=_C728 ,C296_=_C729 ,C296_=_C730 ,C296_=_C732 ,C296_=_C734 ,C296_=_C738 ,\nC296_=_C739 ,C296_=_C741 ,C296_=_C746 ,C296_=_C749 ,C296_=_C751 ,C296_=_C761 ,\nC296_=_C764 ,C296_=_C769 ,C296_=_C778 ,C296_=_C779 ,C296_=_C782 ,C296_=_C785 ,\nC296_=_C791 ,C296_=_C794 ,C296_=_C797 ,C298_=_C312 ,C298_=_C325 ,C298_=_C371 ,\nC298_=_C383 ,C298_=_C390 ,C298_=_C406 ,C298_=_C409 ,C298_=_C410 ,C298_=_C417 ,\nC298_=_C424 ,C298_=_C425 ,C298_=_C448 ,C298_=_C459 ,C298_=_C460 ,C298_=_C461 ,\nC298_=_C462 ,C298_=_C463 ,C298_=_C484 ,C298_=_C512 ,C298_=_C524 ,C298_=_C526 ,\nC298_=_C529 ,C298_=_C530 ,C298_=_C536 ,C298_=_C537 ,C298_=_C541 ,C298_=_C543 ,\nC298_=_C546 ,C298_=_C547 ,C298_=_C548 ,C298_=_C557 ,C298_=_C584 ,C298_=_C585 ,\nC298_=_C587 ,C298_=_C591 ,C298_=_C595 ,C298_=_C596 ,C298_=_C597 ,C298_=_C598 ,\nC298_=_C601 ,C298_=_C607 ,C298_=_C610 ,C298_=_C614 ,C298_=_C615 ,C298_=_C621 ,\nC298_=_C624 ,C298_=_C625 ,C298_=_C626 ,C298_=_C630 ,C298_=_C631 ,C298_=_C633 ,\nC298_=_C636 ,C298_=_C638 ,C298_=_C639 ,C298_=_C640 ,C298_=_C641 ,C298_=_C650 ,\nC298_=_C655 ,C298_=_C657 ,C298_=_C662 ,C298_=_C672 ,C298_=_C673 ,C298_=_C674 ,\nC298_=_C686 ,C298_=_C693 ,C298_=_C695 ,C298_=_C706 ,C298_=_C707 ,C298_=_C710 ,\nC298_=_C721 ,C298_=_C725 ,C298_=_C731 ,C298_=_C732 ,C298_=_C734 ,C298_=_C742 ,\nC298_=_C746 ,C298_=_C748 ,C298_=_C753 ,C298_=_C754 ,C298_=_C759 ,C298_=_C762 ,\nC298_=_C763 ,C298_=_C766 ,C298_=_C767 ,C298_=_C773 ,C298_=_C774 ,C298_=_C775 ,\nC298_=_C779 ,C298_=_C782 ,C298_=_C783 ,C298_=_C786 ,C298_=_C787 ,C298_=_C791 ,\nC298_=_C792 ,C300_=_C301 ,C300_=_C309 ,C300_=_C326 ,C300_=_C342 ,C300_=_C346 ,\nC300_=_C381 ,C300_=_C401 ,C300_=_C403 ,C300_=_C416 ,C300_=_C422 ,C300_=_C424 ,\nC300_=_C431 ,C300_=_C434 ,C300_=_C454 ,C300_=_C460 ,C300_=_C465 ,C300_=_C484 ,\nC300_=_C485 ,C300_=_C502 ,C300_=_C503 ,C300_=_C504 ,C300_=_C527 ,C300_=_C537 ,\nC300_=_C538 ,C300_=_C539 ,C300_=_C541 ,C300_=_C555 ,C300_=_C569 ,C300_=_C579 ,\nC300_=_C583 ,C300_=_C595 ,C300_=_C597 ,C300_=_C598 ,C300_=_C623 ,C300_=_C633 ,\nC300_=_C637 ,C300_=_C643 ,C300_=_C646 ,C300_=_C650 ,C300_=_C652 ,C300_=_C658 ,\nC300_=_C659 ,C300_=_C661 ,C300_=_C669 ,C300_=_C672 ,C300_=_C682 ,C300_=_C692 ,\nC300_=_C693 ,C300_=_C700 ,C300_=_C701 ,C300_=_C705 ,C300_=_C707 ,C300_=_C717 ,\nC300_=_C718 ,C300_=_C721 ,C300_=_C723 ,C300_=_C727 ,C300_=_C730 ,C300_=_C731 ,\nC300_=_C733 ,C300_=_C734 ,C300_=_C739 ,C300_=_C745 ,C300_=_C757 ,C300_=_C759 ,\nC300_=_C786 ,C300_=_C787 ,C300_=_C791 ,C300_=_C793 ,C300_=_C797 ,C300_=_C798 ,\nC301_=_C307 ,C301_=_C319 ,C301_=_C375 ,C301_=_C385 ,C301_=_C386 ,C301_=_C389 ,\nC301_=_C410 ,C301_=_C411 ,C301_=_C416 ,C301_=_C417 ,C301_=_C418 ,C301_=_C420 ,\nC301_=_C422 ,C301_=_C423 ,C301_=_C427 ,C301_=_C446 ,C301_=_C447 ,C301_=_C453 ,\nC301_=_C455 ,C301_=_C460 ,C301_=_C462 ,C301_=_C465 ,C301_=_C468 ,C301_=_C476 ,\nC301_=_C488 ,C301_=_C494 ,C301_=_C514 ,C301_=_C519 ,C301_=_C536 ,C301_=_C539 ,\nC301_=_C547 ,C301_=_C554 ,C301_=_C555 ,C301_=_C559 ,C301_=_C561 ,C301_=_C570 ,\nC301_=_C582 ,C301_=_C586 ,C301_=_C589 ,C301_=_C594 ,C301_=_C595 ,C301_=_C596 ,\nC301_=_C597 ,C301_=_C598 ,C301_=_C625 ,C301_=_C630 ,C301_=_C638 ,C301_=_C646 ,\nC301_=_C647 ,C301_=_C649 ,C301_=_C650 ,C301_=_C655 ,C301_=_C658 ,C301_=_C659 ,\nC301_=_C663 ,C301_=_C666 ,C301_=_C672 ,C301_=_C674 ,C301_=_C676 ,C301_=_C678 ,\nC301_=_C679 ,C301_=_C684 ,C301_=_C697 ,C301_=_C698 ,C301_=_C701 ,C301_=_C704 ,\nC301_=_C718 ,C301_=_C723 ,C301_=_C727 ,C301_=_C731 ,C301_=_C733 ,C301_=_C734 ,\nC301_=_C736 ,C301_=_C738 ,C301_=_C741 ,C301_=_C742 ,C301_=_C744 ,C301_=_C748 ,\nC301_=_C749 ,C301_=_C750 ,C301_=_C761 ,C301_=_C763 ,C301_=_C766 ,C301_=_C769 ,\nC301_=_C771 ,C301_=_C777 ,C301_=_C781 ,C301_=_C786 ,C301_=_C790 ,C301_=_C792 ,\nC301_=_C793 ,C301_=_C798 ,C303_=_C304 ,C303_=_C307 ,C303_=_C309 ,C303_=_C312 ,\nC303_=_C318 ,C303_=_C325 ,C303_=_C398 ,C303_=_C407 ,C303_=_C417 ,C303_=_C429 ,\nC303_=_C441 ,C303_=_C450 ,C303_=_C462 ,C303_=_C465 ,C303_=_C468 ,C303_=_C471 ,\nC303_=_C472 ,C303_=_C480 ,C303_=_C490 ,C303_=_C495 ,C303_=_C496 ,C303_=_C497 ,\nC303_=_C504 ,C303_=_C545 ,C303_=_C565 ,C303_=_C569 ,C303_=_C578 ,C303_=_C589 ,\nC303_=_C598 ,C303_=_C600 ,C303_=_C601 ,C303_=_C603 ,C303_=_C609 ,C303_=_C611 ,\nC303_=_C647 ,C303_=_C651 ,C303_=_C657 ,C303_=_C658 ,C303_=_C666 ,C303_=_C673 ,\nC303_=_C674 ,C303_=_C676 ,C303_=_C677 ,C303_=_C679 ,C303_=_C680 ,C303_=_C681 ,\nC303_=_C690 ,C303_=_C698 ,C303_=_C708 ,C303_=_C710 ,C303_=_C711 ,C303_=_C718 ,\nC303_=_C722 ,C303_=_C723 ,C303_=_C724 ,C303_=_C725 ,C303_=_C732 ,C303_=_C734 ,\nC303_=_C736 ,C303_=_C737 ,C303_=_C739 ,C303_=_C744 ,C303_=_C745 ,C303_=_C747 ,\nC303_=_C749 ,C303_=_C750 ,C303_=_C753 ,C303_=_C754 ,C303_=_C755 ,C303_=_C756 ,\nC303_=_C758 ,C303_=_C760 ,C303_=_C766 ,C303_=_C767 ,C303_=_C769 ,C303_=_C771 ,\nC303_=_C776 ,C303_=_C778 ,C303_=_C786 ,C303_=_C788 ,C303_=_C789 ,C303_=_C791 ,\nC303_=_C793 ,C303_=_C794 ,C303_=_C795 ,C303_=_C797 ,C304_=_C307 ,C304_=_C309 ,\nC304_=_C312 ,C304_=_C318 ,C304_=_C319 ,C304_=_C320 ,C304_=_C334 ,C304_=_C401 ,\nC304_=_C407 ,C304_=_C417 ,C304_=_C431 ,C304_=_C447 ,C304_=_C451 ,C304_=_C454 ,\nC304_=_C460 ,C304_=_C461 ,C304_=_C462 ,C304_=_C465 ,C304_=_C468 ,C304_=_C471 ,\nC304_=_C473 ,C304_=_C476 ,C304_=_C482 ,C304_=_C487 ,C304_=_C488 ,C304_=_C515 ,\nC304_=_C532 ,C304_=_C543 ,C304_=_C567 ,C304_=_C568 ,C304_=_C569 ,C304_=_C570 ,\nC304_=_C577 ,C304_=_C588 ,C304_=_C589 ,C304_=_C590 ,C304_=_C593 ,C304_=_C596 ,\nC304_=_C598 ,C304_=_C600 ,C304_=_C601 ,C304_=_C603 ,C304_=_C607 ,C304_=_C609 ,\nC304_=_C638 ,C304_=_C639 ,C304_=_C642 ,C304_=_C647 ,C304_=_C649 ,C304_=_C651 ,\nC304_=_C658 ,C304_=_C662 ,C304_=_C666 ,C304_=_C672 ,C304_=_C676 ,C304_=_C677 ,\nC304_=_C678 ,C304_=_C682 ,C304_=_C684 ,C304_=_C685 ,C304_=_C688 ,C304_=_C699 ,\nC304_=_C703 ,C304_=_C705 ,C304_=_C711 ,C304_=_C712 ,C304_=_C718 ,C304_=_C726 ,\nC304_=_C729 ,C304_=_C734 ,C304_=_C737 ,C304_=_C745 ,C304_=_C746 ,C304_=_C747 ,\nC304_=_C749 ,C304_=_C750 ,C304_=_C754 ,C304_=_C758 ,C304_=_C759 ,C304_=_C761 ,\nC304_=_C769 ,C304_=_C770 ,C304_=_C776 ,C304_=_C779 ,C304_=_C780 ,C304_=_C783 ,\nC304_=_C786 ,C304_=_C787 ,C304_=_C788 ,C304_=_C789 ,C304_=_C795 ,C304_=_C796 ,\nC307_=_C309 ,C307_=_C346 ,C307_=_C381 ,C307_=_C382 ,C307_=_C385 ,C307_=_C407 ,\nC307_=_C411 ,C307_=_C417 ,C307_=_C418 ,C307_=_C420 ,C307_=_C422 ,C307_=_C423 ,\nC307_=_C446 ,C307_=_C453 ,C307_=_C462 ,C307_=_C468 ,C307_=_C471 ,C307_=_C476 ,\nC307_=_C485 ,C307_=_C490 ,C307_=_C507 ,C307_=_C511 ,C307_=_C539 ,C307_=_C554 ,\nC307_=_C566 ,C307_=_C582 ,C307_=_C586 ,C307_=_C589 ,C307_=_C594 ,C307_=_C600 ,\nC307_=_C601 ,C307_=_C603 ,C307_=_C620 ,C307_=_C625 ,C307_=_C629 ,C307_=_C638 ,\nC307_=_C639 ,C307_=_C647 ,C307_=_C650 ,C307_=_C655 ,C307_=_C658 ,C307_=_C659 ,\nC307_=_C666 ,C307_=_C668 ,C307_=_C676 ,C307_=_C677 ,C307_=_C678 ,C307_=_C680 ,\nC307_=_C696 ,C307_=_C697 ,C307_=_C698 ,C307_=_C701 ,C307_=_C707 ,C307_=_C711 ,\nC307_=_C718 ,C307_=_C720 ,C307_=_C722 ,C307_=_C725 ,C307_=_C728 ,C307_=_C729 ,\nC307_=_C734 ,C307_=_C736 ,C307_=_C742 ,C307_=_C747 ,C307_=_C750 ,C307_=_C751 ,\nC307_=_C754 ,C307_=_C758 ,C307_=_C762 ,C307_=_C764 ,C307_=_C766 ,C307_=_C769 ,\nC307_=_C770 ,C307_=_C773 ,C307_=_C781 ,C307_=_C786 ,C307_=_C788 ,C307_=_C789 ,\nC307_=_C792 ,C307_=_C794 ,C307_=_C797 ,C307_=_C798 ,C309_=_C326 ,C309_=_C342 ,\nC309_=_C346 ,C309_=_C353 ,C309_=_C401 ,C309_=_C403 ,C309_=_C407 ,C309_=_C417 ,\nC309_=_C418 ,C309_=_C425 ,C309_=_C431 ,C309_=_C442 ,C309_=_C463 ,C309_=_C468 ,\nC309_=_C471 ,C309_=_C484 ,C309_=_C504 ,C309_=_C505 ,C309_=_C515 ,C309_=_C527 ,\nC309_=_C541 ,C309_=_C546 ,C309_=_C553 ,C309_=_C569 ,C309_=_C579 ,C309_=_C583 ,\nC309_=_C589 ,C309_=_C593 ,C309_=_C597 ,C309_=_C600 ,C309_=_C601 ,C309_=_C603 ,\nC309_=_C611 ,C309_=_C613 ,C309_=_C619 ,C309_=_C630 ,C309_=_C640 ,C309_=_C647 ,\nC309_=_C657 ,C309_=_C658 ,C309_=_C659 ,C309_=_C666 ,C309_=_C676 ,C309_=_C677 ,\nC309_=_C682 ,C309_=_C692 ,C309_=_C695 ,C309_=_C696 ,C309_=_C700 ,C309_=_C701 ,\nC309_=_C705 ,C309_=_C709 ,C309_=_C711 ,C309_=_C716 ,C309_=_C717 ,C309_=_C718 ,\nC309_=_C721 ,C309_=_C727 ,C309_=_C730 ,C309_=_C732 ,C309_=_C734 ,C309_=_C735 ,\nC309_=_C746 ,C309_=_C747 ,C309_=_C750 ,C309_=_C751 ,C309_=_C757 ,C309_=_C758 ,\nC309_=_C759 ,C309_=_C767 ,C309_=_C769 ,C309_=_C777 ,C309_=_C786 ,C309_=_C788 ,\nC309_=_C789 ,C309_=_C791 ,C309_=_C796 ,C309_=_C798 ,C311_=_C326 ,C311_=_C358 ,\nC311_=_C359 ,C311_=_C381 ,C311_=_C393 ,C311_=_C398 ,C311_=_C400 ,C311_=_C415 ,\nC311_=_C420 ,C311_=_C435 ,C311_=_C442 ,C311_=_C446 ,C311_=_C449 ,C311_=_C472 ,\nC311_=_C473</w:t>
      </w:r>
    </w:p>
    <w:p>
      <w:pPr>
        <w:pStyle w:val="PreformattedText"/>
        <w:bidi w:val="0"/>
        <w:spacing w:before="0" w:after="0"/>
        <w:jc w:val="left"/>
        <w:rPr/>
      </w:pPr>
      <w:r>
        <w:rPr/>
        <w:t xml:space="preserve"> </w:t>
      </w:r>
      <w:r>
        <w:rPr/>
        <w:t>,C311_=_C476 ,C311_=_C479 ,C311_=_C480 ,C311_=_C495 ,C311_=_C503 ,\nC311_=_C517 ,C311_=_C529 ,C311_=_C550 ,C311_=_C552 ,C311_=_C555 ,C311_=_C563 ,\nC311_=_C568 ,C311_=_C575 ,C311_=_C577 ,C311_=_C579 ,C311_=_C585 ,C311_=_C586 ,\nC311_=_C589 ,C311_=_C595 ,C311_=_C598 ,C311_=_C603 ,C311_=_C604 ,C311_=_C608 ,\nC311_=_C609 ,C311_=_C619 ,C311_=_C621 ,C311_=_C629 ,C311_=_C636 ,C311_=_C640 ,\nC311_=_C642 ,C311_=_C644 ,C311_=_C646 ,C311_=_C647 ,C311_=_C653 ,C311_=_C661 ,\nC311_=_C663 ,C311_=_C672 ,C311_=_C676 ,C311_=_C678 ,C311_=_C679 ,C311_=_C681 ,\nC311_=_C688 ,C311_=_C689 ,C311_=_C704 ,C311_=_C705 ,C311_=_C706 ,C311_=_C709 ,\nC311_=_C711 ,C311_=_C713 ,C311_=_C715 ,C311_=_C719 ,C311_=_C720 ,C311_=_C724 ,\nC311_=_C728 ,C311_=_C733 ,C311_=_C735 ,C311_=_C745 ,C311_=_C749 ,C311_=_C750 ,\nC311_=_C754 ,C311_=_C758 ,C311_=_C761 ,C311_=_C773 ,C311_=_C775 ,C311_=_C776 ,\nC311_=_C777 ,C311_=_C778 ,C311_=_C781 ,C311_=_C782 ,C311_=_C788 ,C311_=_C789 ,\nC311_=_C790 ,C311_=_C792 ,C311_=_C795 ,C311_=_C796 ,C311_=_C797 ,C311_=_C798 ,\nC312_=_C318 ,C312_=_C319 ,C312_=_C320 ,C312_=_C325 ,C312_=_C331 ,C312_=_C371 ,\nC312_=_C383 ,C312_=_C393 ,C312_=_C408 ,C312_=_C409 ,C312_=_C417 ,C312_=_C429 ,\nC312_=_C447 ,C312_=_C448 ,C312_=_C460 ,C312_=_C461 ,C312_=_C472 ,C312_=_C476 ,\nC312_=_C480 ,C312_=_C484 ,C312_=_C487 ,C312_=_C488 ,C312_=_C526 ,C312_=_C536 ,\nC312_=_C543 ,C312_=_C547 ,C312_=_C557 ,C312_=_C569 ,C312_=_C577 ,C312_=_C587 ,\nC312_=_C588 ,C312_=_C591 ,C312_=_C593 ,C312_=_C598 ,C312_=_C607 ,C312_=_C614 ,\nC312_=_C625 ,C312_=_C631 ,C312_=_C638 ,C312_=_C640 ,C312_=_C642 ,C312_=_C651 ,\nC312_=_C653 ,C312_=_C661 ,C312_=_C662 ,C312_=_C676 ,C312_=_C677 ,C312_=_C678 ,\nC312_=_C680 ,C312_=_C681 ,C312_=_C684 ,C312_=_C685 ,C312_=_C699 ,C312_=_C700 ,\nC312_=_C703 ,C312_=_C705 ,C312_=_C710 ,C312_=_C712 ,C312_=_C714 ,C312_=_C723 ,\nC312_=_C724 ,C312_=_C725 ,C312_=_C734 ,C312_=_C736 ,C312_=_C738 ,C312_=_C742 ,\nC312_=_C747 ,C312_=_C751 ,C312_=_C754 ,C312_=_C759 ,C312_=_C761 ,C312_=_C764 ,\nC312_=_C770 ,C312_=_C776 ,C312_=_C778 ,C312_=_C779 ,C312_=_C780 ,C312_=_C782 ,\nC312_=_C783 ,C312_=_C786 ,C312_=_C791 ,C312_=_C793 ,C312_=_C794 ,C312_=_C795 ,\nC312_=_C796 ,C317_=_C331 ,C317_=_C342 ,C317_=_C359 ,C317_=_C362 ,C317_=_C370 ,\nC317_=_C383 ,C317_=_C389 ,C317_=_C390 ,C317_=_C400 ,C317_=_C408 ,C317_=_C416 ,\nC317_=_C420 ,C317_=_C431 ,C317_=_C432 ,C317_=_C435 ,C317_=_C454 ,C317_=_C465 ,\nC317_=_C468 ,C317_=_C484 ,C317_=_C485 ,C317_=_C487 ,C317_=_C488 ,C317_=_C495 ,\nC317_=_C501 ,C317_=_C505 ,C317_=_C512 ,C317_=_C518 ,C317_=_C519 ,C317_=_C520 ,\nC317_=_C524 ,C317_=_C535 ,C317_=_C543 ,C317_=_C544 ,C317_=_C548 ,C317_=_C551 ,\nC317_=_C557 ,C317_=_C559 ,C317_=_C575 ,C317_=_C589 ,C317_=_C604 ,C317_=_C607 ,\nC317_=_C613 ,C317_=_C614 ,C317_=_C615 ,C317_=_C629 ,C317_=_C631 ,C317_=_C637 ,\nC317_=_C639 ,C317_=_C644 ,C317_=_C649 ,C317_=_C658 ,C317_=_C662 ,C317_=_C666 ,\nC317_=_C667 ,C317_=_C668 ,C317_=_C686 ,C317_=_C689 ,C317_=_C693 ,C317_=_C694 ,\nC317_=_C695 ,C317_=_C697 ,C317_=_C700 ,C317_=_C702 ,C317_=_C704 ,C317_=_C707 ,\nC317_=_C715 ,C317_=_C721 ,C317_=_C727 ,C317_=_C730 ,C317_=_C735 ,C317_=_C736 ,\nC317_=_C737 ,C317_=_C738 ,C317_=_C745 ,C317_=_C752 ,C317_=_C756 ,C317_=_C764 ,\nC317_=_C770 ,C317_=_C773 ,C317_=_C774 ,C317_=_C775 ,C317_=_C779 ,C317_=_C782 ,\nC317_=_C794 ,C317_=_C797 ,C318_=_C319 ,C318_=_C320 ,C318_=_C325 ,C318_=_C374 ,\nC318_=_C393 ,C318_=_C398 ,C318_=_C417 ,C318_=_C425 ,C318_=_C432 ,C318_=_C447 ,\nC318_=_C460 ,C318_=_C461 ,C318_=_C462 ,C318_=_C465 ,C318_=_C476 ,C318_=_C482 ,\nC318_=_C487 ,C318_=_C488 ,C318_=_C490 ,C318_=_C495 ,C318_=_C496 ,C318_=_C497 ,\nC318_=_C545 ,C318_=_C569 ,C318_=_C577 ,C318_=_C578 ,C318_=_C588 ,C318_=_C589 ,\nC318_=_C598 ,C318_=_C601 ,C318_=_C607 ,C318_=_C609 ,C318_=_C611 ,C318_=_C642 ,\nC318_=_C657 ,C318_=_C662 ,C318_=_C673 ,C318_=_C677 ,C318_=_C678 ,C318_=_C679 ,\nC318_=_C682 ,C318_=_C684 ,C318_=_C685 ,C318_=_C688 ,C318_=_C690 ,C318_=_C692 ,\nC318_=_C702 ,C318_=_C703 ,C318_=_C705 ,C318_=_C710 ,C318_=_C717 ,C318_=_C721 ,\nC318_=_C722 ,C318_=_C730 ,C318_=_C732 ,C318_=_C734 ,C318_=_C737 ,C318_=_C739 ,\nC318_=_C747 ,C318_=_C749 ,C318_=_C750 ,C318_=_C753 ,C318_=_C754 ,C318_=_C755 ,\nC318_=_C756 ,C318_=_C757 ,C318_=_C759 ,C318_=_C761 ,C318_=_C766 ,C318_=_C770 ,\nC318_=_C774 ,C318_=_C776 ,C318_=_C777 ,C318_=_C778 ,C318_=_C779 ,C318_=_C780 ,\nC318_=_C787 ,C318_=_C792 ,C318_=_C795 ,C318_=_C796 ,C318_=_C797 ,C319_=_C320 ,\nC319_=_C371 ,C319_=_C375 ,C319_=_C401 ,C319_=_C410 ,C319_=_C411 ,C319_=_C417 ,\nC319_=_C427 ,C319_=_C434 ,C319_=_C437 ,C319_=_C447 ,C319_=_C451 ,C319_=_C455 ,\nC319_=_C456 ,C319_=_C460 ,C319_=_C461 ,C319_=_C476 ,C319_=_C487 ,C319_=_C488 ,\nC319_=_C494 ,C319_=_C507 ,C319_=_C511 ,C319_=_C513 ,C319_=_C514 ,C319_=_C515 ,\nC319_=_C517 ,C319_=_C519 ,C319_=_C536 ,C319_=_C552 ,C319_=_C555 ,C319_=_C559 ,\nC319_=_C568 ,C319_=_C569 ,C319_=_C570 ,C319_=_C577 ,C319_=_C586 ,C319_=_C588 ,\nC319_=_C598 ,C319_=_C600 ,C319_=_C604 ,C319_=_C607 ,C319_=_C610 ,C319_=_C624 ,\nC319_=_C635 ,C319_=_C636 ,C319_=_C642 ,C319_=_C649 ,C319_=_C650 ,C319_=_C657 ,\nC319_=_C662 ,C319_=_C663 ,C319_=_C674 ,C319_=_C678 ,C319_=_C679 ,C319_=_C684 ,\nC319_=_C685 ,C319_=_C694 ,C319_=_C703 ,C319_=_C704 ,C319_=_C705 ,C319_=_C707 ,\nC319_=_C710 ,C319_=_C712 ,C319_=_C714 ,C319_=_C723 ,C319_=_C728 ,C319_=_C731 ,\nC319_=_C733 ,C319_=_C734 ,C319_=_C735 ,C319_=_C738 ,C319_=_C742 ,C319_=_C744 ,\nC319_=_C747 ,C319_=_C754 ,C319_=_C757 ,C319_=_C759 ,C319_=_C760 ,C319_=_C763 ,\nC319_=_C766 ,C319_=_C770 ,C319_=_C771 ,C319_=_C775 ,C319_=_C776 ,C319_=_C779 ,\nC319_=_C780 ,C319_=_C786 ,C319_=_C788 ,C319_=_C790 ,C319_=_C795 ,C319_=_C796 ,\nC320_=_C354 ,C320_=_C370 ,C320_=_C382 ,C320_=_C383 ,C320_=_C387 ,C320_=_C407 ,\nC320_=_C417 ,C320_=_C420 ,C320_=_C422 ,C320_=_C427 ,C320_=_C437 ,C320_=_C441 ,\nC320_=_C447 ,C320_=_C459 ,C320_=_C460 ,C320_=_C461 ,C320_=_C476 ,C320_=_C487 ,\nC320_=_C488 ,C320_=_C489 ,C320_=_C494 ,C320_=_C502 ,C320_=_C505 ,C320_=_C515 ,\nC320_=_C522 ,C320_=_C527 ,C320_=_C538 ,C320_=_C547 ,C320_=_C557 ,C320_=_C568 ,\nC320_=_C569 ,C320_=_C570 ,C320_=_C571 ,C320_=_C577 ,C320_=_C587 ,C320_=_C588 ,\nC320_=_C590 ,C320_=_C594 ,C320_=_C598 ,C320_=_C607 ,C320_=_C620 ,C320_=_C626 ,\nC320_=_C641 ,C320_=_C642 ,C320_=_C662 ,C320_=_C664 ,C320_=_C669 ,C320_=_C671 ,\nC320_=_C673 ,C320_=_C678 ,C320_=_C684 ,C320_=_C685 ,C320_=_C687 ,C320_=_C689 ,\nC320_=_C696 ,C320_=_C698 ,C320_=_C700 ,C320_=_C703 ,C320_=_C705 ,C320_=_C708 ,\nC320_=_C714 ,C320_=_C724 ,C320_=_C725 ,C320_=_C726 ,C320_=_C729 ,C320_=_C731 ,\nC320_=_C733 ,C320_=_C734 ,C320_=_C744 ,C320_=_C745 ,C320_=_C747 ,C320_=_C750 ,\nC320_=_C754 ,C320_=_C756 ,C320_=_C759 ,C320_=_C770 ,C320_=_C779 ,C320_=_C780 ,\nC320_=_C786 ,C320_=_C788 ,C320_=_C791 ,C320_=_C795 ,C320_=_C796 ,C320_=_C798 ,\nC321_=_C322 ,C321_=_C334 ,C321_=_C354 ,C321_=_C358 ,C321_=_C379 ,C321_=_C389 ,\nC321_=_C408 ,C321_=_C409 ,C321_=_C418 ,C321_=_C433 ,C321_=_C441 ,C321_=_C448 ,\nC321_=_C449 ,C321_=_C451 ,C321_=_C456 ,C321_=_C461 ,C321_=_C473 ,C321_=_C489 ,\nC321_=_C500 ,C321_=_C501 ,C321_=_C502 ,C321_=_C505 ,C321_=_C523 ,C321_=_C526 ,\nC321_=_C527 ,C321_=_C530 ,C321_=_C541 ,C321_=_C556 ,C321_=_C579 ,C321_=_C587 ,\nC321_=_C590 ,C321_=_C594 ,C321_=_C595 ,C321_=_C596 ,C321_=_C608 ,C321_=_C628 ,\nC321_=_C635 ,C321_=_C638 ,C321_=_C640 ,C321_=_C641 ,C321_=_C657 ,C321_=_C663 ,\nC321_=_C672 ,C321_=_C681 ,C321_=_C684 ,C321_=_C686 ,C321_=_C687 ,C321_=_C688 ,\nC321_=_C690 ,C321_=_C692 ,C321_=_C693 ,C321_=_C696 ,C321_=_C704 ,C321_=_C706 ,\nC321_=_C708 ,C321_=_C713 ,C321_=_C715 ,C321_=_C716 ,C321_=_C717 ,C321_=_C720 ,\nC321_=_C726 ,C321_=_C728 ,C321_=_C729 ,C321_=_C733 ,C321_=_C739 ,C321_=_C741 ,\nC321_=_C742 ,C321_=_C751 ,C321_=_C752 ,C321_=_C756 ,C321_=_C761 ,C321_=_C764 ,\nC321_=_C767 ,C321_=_C769 ,C321_=_C780 ,C321_=_C785 ,C321_=_C786 ,C321_=_C797 ,\nC322_=_C325 ,C322_=_C334 ,C322_=_C346 ,C322_=_C354 ,C322_=_C355 ,C322_=_C364 ,\nC322_=_C408 ,C322_=_C409 ,C322_=_C418 ,C322_=_C429 ,C322_=_C433 ,C322_=_C448 ,\nC322_=_C449 ,C322_=_C450 ,C322_=_C473 ,C322_=_C489 ,C322_=_C500 ,C322_=_C505 ,\nC322_=_C511 ,C322_=_C520 ,C322_=_C522 ,C322_=_C523 ,C322_=_C532 ,C322_=_C535 ,\nC322_=_C536 ,C322_=_C550 ,C322_=_C563 ,C322_=_C581 ,C322_=_C585 ,C322_=_C586 ,\nC322_=_C590 ,C322_=_C593 ,C322_=_C594 ,C322_=_C595 ,C322_=_C603 ,C322_=_C608 ,\nC322_=_C613 ,C322_=_C620 ,C322_=_C631 ,C322_=_C635 ,C322_=_C643 ,C322_=_C647 ,\nC322_=_C657 ,C322_=_C664 ,C322_=_C674 ,C322_=_C682 ,C322_=_C686 ,C322_=_C687 ,\nC322_=_C688 ,C322_=_C690 ,C322_=_C697 ,C322_=_C698 ,C322_=_C704 ,C322_=_C706 ,\nC322_=_C713 ,C322_=_C717 ,C322_=_C718 ,C322_=_C726 ,C322_=_C727 ,C322_=_C728 ,\nC322_=_C733 ,C322_=_C739 ,C322_=_C742 ,C322_=_C752 ,C322_=_C753 ,C322_=_C756 ,\nC322_=_C761 ,C322_=_C762 ,C322_=_C763 ,C322_=_C764 ,C322_=_C767 ,C322_=_C777 ,\nC322_=_C778 ,C322_=_C785 ,C322_=_C786 ,C322_=_C794 ,C325_=_C354 ,C325_=_C355 ,\nC325_=_C359 ,C325_=_C371 ,C325_=_C383 ,C325_=_C387 ,C325_=_C398 ,C325_=_C409 ,\nC325_=_C429 ,C325_=_C448 ,C325_=_C462 ,C325_=_C465 ,C325_=_C484 ,C325_=_C490 ,\nC325_=_C495 ,C325_=_C496 ,C325_=_C497 ,C325_=_C507 ,C325_=_C511 ,C325_=_C520 ,\nC325_=_C522 ,C325_=_C523 ,C325_=_C526 ,C325_=_C536 ,C325_=_C543 ,C325_=_C545 ,\nC325_=_C550 ,C325_=_C559 ,C325_=_C578 ,C325_=_C585 ,C325_=_C586 ,C325_=_C591 ,\nC325_=_C593 ,C325_=_C603 ,C325_=_C607 ,C325_=_C608 ,C325_=_C609 ,C325_=_C611 ,\nC325_=_C614 ,C325_=_C620 ,C325_=_C625 ,C325_=_C631 ,C325_=_C632 ,C325_=_C635 ,\nC325_=_C640 ,C325_=_C657 ,C325_=_C664 ,C325_=_C673 ,C325_=_C677 ,C325_=_C679 ,\nC325_=_C682 ,C325_=_C686 ,C325_=_C687 ,C325_=_C689 ,C325_=_C690 ,C325_=_C697 ,\nC325_=_C698 ,C325_=_C706 ,C325_=_C710 ,C325_=_C716 ,C325_=_C718 ,C325_=_C722 ,\nC325_=_C725 ,C325_=_C727 ,C325_=_C737 ,C325_=_C739 ,C325_=_C742 ,C325_=_C749 ,\nC325_=_C752 ,C325_=_C753 ,C325_=_C754 ,C325_=_C755 ,C325_=_C762 ,C325_=_C766 ,\nC325_=_C777 ,C325_=_C783 ,C325_=_C795 ,C325_=_C798 ,C326_=_C327 ,C326_=_C331 ,\nC326_=_C342 ,C326_=_C346 ,C326_=_C398 ,C326_=_C400 ,C326_=_C401 ,C326_=_C403</w:t>
      </w:r>
    </w:p>
    <w:p>
      <w:pPr>
        <w:pStyle w:val="PreformattedText"/>
        <w:bidi w:val="0"/>
        <w:spacing w:before="0" w:after="0"/>
        <w:jc w:val="left"/>
        <w:rPr/>
      </w:pPr>
      <w:r>
        <w:rPr/>
        <w:t xml:space="preserve"> </w:t>
      </w:r>
      <w:r>
        <w:rPr/>
        <w:t>,\nC326_=_C405 ,C326_=_C416 ,C326_=_C420 ,C326_=_C449 ,C326_=_C450 ,C326_=_C480 ,\nC326_=_C484 ,C326_=_C495 ,C326_=_C498 ,C326_=_C503 ,C326_=_C513 ,C326_=_C527 ,\nC326_=_C541 ,C326_=_C545 ,C326_=_C550 ,C326_=_C551 ,C326_=_C553 ,C326_=_C561 ,\nC326_=_C569 ,C326_=_C570 ,C326_=_C579 ,C326_=_C583 ,C326_=_C588 ,C326_=_C595 ,\nC326_=_C597 ,C326_=_C608 ,C326_=_C613 ,C326_=_C614 ,C326_=_C615 ,C326_=_C619 ,\nC326_=_C641 ,C326_=_C644 ,C326_=_C651 ,C326_=_C654 ,C326_=_C659 ,C326_=_C668 ,\nC326_=_C674 ,C326_=_C677 ,C326_=_C679 ,C326_=_C681 ,C326_=_C682 ,C326_=_C684 ,\nC326_=_C692 ,C326_=_C697 ,C326_=_C700 ,C326_=_C701 ,C326_=_C705 ,C326_=_C712 ,\nC326_=_C714 ,C326_=_C715 ,C326_=_C717 ,C326_=_C719 ,C326_=_C721 ,C326_=_C722 ,\nC326_=_C730 ,C326_=_C731 ,C326_=_C734 ,C326_=_C736 ,C326_=_C738 ,C326_=_C744 ,\nC326_=_C749 ,C326_=_C757 ,C326_=_C759 ,C326_=_C761 ,C326_=_C763 ,C326_=_C767 ,\nC326_=_C770 ,C326_=_C773 ,C326_=_C774 ,C326_=_C775 ,C326_=_C778 ,C326_=_C781 ,\nC326_=_C783 ,C326_=_C787 ,C326_=_C788 ,C326_=_C791 ,C326_=_C792 ,C326_=_C795 ,\nC326_=_C796 ,C326_=_C798 ,C327_=_C331 ,C327_=_C351 ,C327_=_C353 ,C327_=_C355 ,\nC327_=_C374 ,C327_=_C382 ,C327_=_C403 ,C327_=_C406 ,C327_=_C408 ,C327_=_C415 ,\nC327_=_C433 ,C327_=_C450 ,C327_=_C453 ,C327_=_C471 ,C327_=_C482 ,C327_=_C484 ,\nC327_=_C488 ,C327_=_C489 ,C327_=_C497 ,C327_=_C498 ,C327_=_C504 ,C327_=_C517 ,\nC327_=_C518 ,C327_=_C519 ,C327_=_C538 ,C327_=_C546 ,C327_=_C551 ,C327_=_C563 ,\nC327_=_C564 ,C327_=_C565 ,C327_=_C566 ,C327_=_C569 ,C327_=_C570 ,C327_=_C578 ,\nC327_=_C579 ,C327_=_C583 ,C327_=_C588 ,C327_=_C600 ,C327_=_C603 ,C327_=_C604 ,\nC327_=_C608 ,C327_=_C613 ,C327_=_C614 ,C327_=_C615 ,C327_=_C620 ,C327_=_C625 ,\nC327_=_C626 ,C327_=_C632 ,C327_=_C635 ,C327_=_C641 ,C327_=_C644 ,C327_=_C652 ,\nC327_=_C653 ,C327_=_C654 ,C327_=_C659 ,C327_=_C668 ,C327_=_C672 ,C327_=_C673 ,\nC327_=_C674 ,C327_=_C677 ,C327_=_C678 ,C327_=_C679 ,C327_=_C681 ,C327_=_C682 ,\nC327_=_C686 ,C327_=_C688 ,C327_=_C689 ,C327_=_C712 ,C327_=_C722 ,C327_=_C724 ,\nC327_=_C727 ,C327_=_C732 ,C327_=_C736 ,C327_=_C738 ,C327_=_C746 ,C327_=_C757 ,\nC327_=_C767 ,C327_=_C770 ,C327_=_C775 ,C327_=_C778 ,C327_=_C779 ,C327_=_C781 ,\nC327_=_C783 ,C327_=_C785 ,C327_=_C787 ,C327_=_C788 ,C327_=_C790 ,C327_=_C791 ,\nC327_=_C795 ,C327_=_C797 ,C331_=_C358 ,C331_=_C383 ,C331_=_C389 ,C331_=_C390 ,\nC331_=_C393 ,C331_=_C405 ,C331_=_C408 ,C331_=_C410 ,C331_=_C420 ,C331_=_C431 ,\nC331_=_C432 ,C331_=_C435 ,C331_=_C450 ,C331_=_C465 ,C331_=_C480 ,C331_=_C495 ,\nC331_=_C498 ,C331_=_C505 ,C331_=_C513 ,C331_=_C519 ,C331_=_C529 ,C331_=_C543 ,\nC331_=_C547 ,C331_=_C548 ,C331_=_C551 ,C331_=_C554 ,C331_=_C557 ,C331_=_C570 ,\nC331_=_C587 ,C331_=_C588 ,C331_=_C593 ,C331_=_C613 ,C331_=_C614 ,C331_=_C615 ,\nC331_=_C628 ,C331_=_C636 ,C331_=_C637 ,C331_=_C638 ,C331_=_C641 ,C331_=_C644 ,\nC331_=_C653 ,C331_=_C658 ,C331_=_C659 ,C331_=_C661 ,C331_=_C666 ,C331_=_C667 ,\nC331_=_C668 ,C331_=_C674 ,C331_=_C677 ,C331_=_C679 ,C331_=_C686 ,C331_=_C699 ,\nC331_=_C700 ,C331_=_C706 ,C331_=_C712 ,C331_=_C714 ,C331_=_C722 ,C331_=_C727 ,\nC331_=_C735 ,C331_=_C736 ,C331_=_C737 ,C331_=_C738 ,C331_=_C745 ,C331_=_C751 ,\nC331_=_C752 ,C331_=_C761 ,C331_=_C764 ,C331_=_C766 ,C331_=_C767 ,C331_=_C770 ,\nC331_=_C773 ,C331_=_C775 ,C331_=_C777 ,C331_=_C778 ,C331_=_C782 ,C331_=_C783 ,\nC331_=_C787 ,C331_=_C788 ,C331_=_C789 ,C331_=_C791 ,C331_=_C794 ,C331_=_C796 ,\nC331_=_C798 ,C334_=_C346 ,C334_=_C355 ,C334_=_C364 ,C334_=_C450 ,C334_=_C451 ,\nC334_=_C453 ,C334_=_C454 ,C334_=_C460 ,C334_=_C461 ,C334_=_C462 ,C334_=_C473 ,\nC334_=_C495 ,C334_=_C500 ,C334_=_C501 ,C334_=_C502 ,C334_=_C511 ,C334_=_C513 ,\nC334_=_C515 ,C334_=_C517 ,C334_=_C522 ,C334_=_C532 ,C334_=_C535 ,C334_=_C536 ,\nC334_=_C556 ,C334_=_C563 ,C334_=_C564 ,C334_=_C567 ,C334_=_C568 ,C334_=_C570 ,\nC334_=_C577 ,C334_=_C579 ,C334_=_C581 ,C334_=_C590 ,C334_=_C594 ,C334_=_C596 ,\nC334_=_C609 ,C334_=_C613 ,C334_=_C620 ,C334_=_C631 ,C334_=_C635 ,C334_=_C638 ,\nC334_=_C640 ,C334_=_C641 ,C334_=_C643 ,C334_=_C647 ,C334_=_C649 ,C334_=_C651 ,\nC334_=_C661 ,C334_=_C667 ,C334_=_C672 ,C334_=_C674 ,C334_=_C676 ,C334_=_C684 ,\nC334_=_C688 ,C334_=_C690 ,C334_=_C692 ,C334_=_C693 ,C334_=_C699 ,C334_=_C705 ,\nC334_=_C708 ,C334_=_C713 ,C334_=_C716 ,C334_=_C717 ,C334_=_C719 ,C334_=_C720 ,\nC334_=_C728 ,C334_=_C729 ,C334_=_C731 ,C334_=_C733 ,C334_=_C736 ,C334_=_C738 ,\nC334_=_C741 ,C334_=_C745 ,C334_=_C746 ,C334_=_C751 ,C334_=_C752 ,C334_=_C759 ,\nC334_=_C761 ,C334_=_C763 ,C334_=_C764 ,C334_=_C767 ,C334_=_C774 ,C334_=_C776 ,\nC334_=_C778 ,C334_=_C780 ,C334_=_C785 ,C334_=_C788 ,C334_=_C789 ,C334_=_C794 ,\nC334_=_C796 ,C342_=_C346 ,C342_=_C386 ,C342_=_C387 ,C342_=_C388 ,C342_=_C390 ,\nC342_=_C401 ,C342_=_C403 ,C342_=_C408 ,C342_=_C427 ,C342_=_C429 ,C342_=_C459 ,\nC342_=_C463 ,C342_=_C472 ,C342_=_C484 ,C342_=_C487 ,C342_=_C488 ,C342_=_C504 ,\nC342_=_C512 ,C342_=_C519 ,C342_=_C527 ,C342_=_C535 ,C342_=_C537 ,C342_=_C541 ,\nC342_=_C545 ,C342_=_C557 ,C342_=_C569 ,C342_=_C571 ,C342_=_C575 ,C342_=_C579 ,\nC342_=_C583 ,C342_=_C593 ,C342_=_C597 ,C342_=_C600 ,C342_=_C604 ,C342_=_C607 ,\nC342_=_C610 ,C342_=_C613 ,C342_=_C619 ,C342_=_C626 ,C342_=_C629 ,C342_=_C631 ,\nC342_=_C635 ,C342_=_C637 ,C342_=_C649 ,C342_=_C659 ,C342_=_C661 ,C342_=_C664 ,\nC342_=_C667 ,C342_=_C678 ,C342_=_C682 ,C342_=_C692 ,C342_=_C694 ,C342_=_C695 ,\nC342_=_C696 ,C342_=_C699 ,C342_=_C700 ,C342_=_C701 ,C342_=_C702 ,C342_=_C704 ,\nC342_=_C707 ,C342_=_C709 ,C342_=_C717 ,C342_=_C721 ,C342_=_C730 ,C342_=_C732 ,\nC342_=_C734 ,C342_=_C737 ,C342_=_C744 ,C342_=_C746 ,C342_=_C754 ,C342_=_C755 ,\nC342_=_C756 ,C342_=_C757 ,C342_=_C759 ,C342_=_C762 ,C342_=_C770 ,C342_=_C775 ,\nC342_=_C783 ,C342_=_C785 ,C342_=_C787 ,C342_=_C790 ,C342_=_C791 ,C342_=_C794 ,\nC342_=_C797 ,C342_=_C798 ,C346_=_C364 ,C346_=_C401 ,C346_=_C403 ,C346_=_C450 ,\nC346_=_C471 ,C346_=_C473 ,C346_=_C484 ,C346_=_C490 ,C346_=_C496 ,C346_=_C500 ,\nC346_=_C507 ,C346_=_C511 ,C346_=_C518 ,C346_=_C522 ,C346_=_C527 ,C346_=_C530 ,\nC346_=_C532 ,C346_=_C535 ,C346_=_C536 ,C346_=_C541 ,C346_=_C563 ,C346_=_C569 ,\nC346_=_C578 ,C346_=_C579 ,C346_=_C581 ,C346_=_C583 ,C346_=_C586 ,C346_=_C596 ,\nC346_=_C597 ,C346_=_C601 ,C346_=_C613 ,C346_=_C620 ,C346_=_C631 ,C346_=_C632 ,\nC346_=_C637 ,C346_=_C641 ,C346_=_C643 ,C346_=_C647 ,C346_=_C659 ,C346_=_C671 ,\nC346_=_C674 ,C346_=_C680 ,C346_=_C681 ,C346_=_C682 ,C346_=_C692 ,C346_=_C696 ,\nC346_=_C700 ,C346_=_C701 ,C346_=_C713 ,C346_=_C717 ,C346_=_C720 ,C346_=_C721 ,\nC346_=_C722 ,C346_=_C725 ,C346_=_C729 ,C346_=_C730 ,C346_=_C734 ,C346_=_C742 ,\nC346_=_C747 ,C346_=_C748 ,C346_=_C751 ,C346_=_C752 ,C346_=_C757 ,C346_=_C759 ,\nC346_=_C762 ,C346_=_C763 ,C346_=_C764 ,C346_=_C770 ,C346_=_C773 ,C346_=_C776 ,\nC346_=_C778 ,C346_=_C781 ,C346_=_C785 ,C346_=_C791 ,C346_=_C792 ,C346_=_C793 ,\nC346_=_C794 ,C346_=_C796 ,C346_=_C797 ,C346_=_C798 ,C351_=_C353 ,C351_=_C358 ,\nC351_=_C374 ,C351_=_C375 ,C351_=_C390 ,C351_=_C403 ,C351_=_C406 ,C351_=_C407 ,\nC351_=_C408 ,C351_=_C409 ,C351_=_C411 ,C351_=_C426 ,C351_=_C433 ,C351_=_C435 ,\nC351_=_C441 ,C351_=_C455 ,C351_=_C461 ,C351_=_C473 ,C351_=_C479 ,C351_=_C480 ,\nC351_=_C484 ,C351_=_C488 ,C351_=_C498 ,C351_=_C511 ,C351_=_C512 ,C351_=_C517 ,\nC351_=_C518 ,C351_=_C519 ,C351_=_C527 ,C351_=_C552 ,C351_=_C565 ,C351_=_C581 ,\nC351_=_C582 ,C351_=_C583 ,C351_=_C590 ,C351_=_C596 ,C351_=_C597 ,C351_=_C600 ,\nC351_=_C603 ,C351_=_C604 ,C351_=_C608 ,C351_=_C610 ,C351_=_C614 ,C351_=_C621 ,\nC351_=_C624 ,C351_=_C625 ,C351_=_C626 ,C351_=_C633 ,C351_=_C637 ,C351_=_C642 ,\nC351_=_C643 ,C351_=_C652 ,C351_=_C653 ,C351_=_C655 ,C351_=_C658 ,C351_=_C662 ,\nC351_=_C669 ,C351_=_C672 ,C351_=_C673 ,C351_=_C676 ,C351_=_C681 ,C351_=_C682 ,\nC351_=_C689 ,C351_=_C692 ,C351_=_C694 ,C351_=_C695 ,C351_=_C701 ,C351_=_C707 ,\nC351_=_C708 ,C351_=_C716 ,C351_=_C719 ,C351_=_C723 ,C351_=_C724 ,C351_=_C732 ,\nC351_=_C733 ,C351_=_C735 ,C351_=_C736 ,C351_=_C739 ,C351_=_C742 ,C351_=_C751 ,\nC351_=_C753 ,C351_=_C757 ,C351_=_C761 ,C351_=_C763 ,C351_=_C769 ,C351_=_C778 ,\nC351_=_C779 ,C351_=_C781 ,C351_=_C782 ,C351_=_C788 ,C351_=_C790 ,C351_=_C792 ,\nC351_=_C793 ,C351_=_C798 ,C353_=_C383 ,C353_=_C385 ,C353_=_C393 ,C353_=_C403 ,\nC353_=_C407 ,C353_=_C408 ,C353_=_C409 ,C353_=_C431 ,C353_=_C432 ,C353_=_C433 ,\nC353_=_C454 ,C353_=_C463 ,C353_=_C484 ,C353_=_C488 ,C353_=_C490 ,C353_=_C500 ,\nC353_=_C501 ,C353_=_C505 ,C353_=_C517 ,C353_=_C518 ,C353_=_C519 ,C353_=_C538 ,\nC353_=_C539 ,C353_=_C544 ,C353_=_C546 ,C353_=_C553 ,C353_=_C554 ,C353_=_C583 ,\nC353_=_C591 ,C353_=_C598 ,C353_=_C600 ,C353_=_C608 ,C353_=_C611 ,C353_=_C613 ,\nC353_=_C619 ,C353_=_C624 ,C353_=_C625 ,C353_=_C626 ,C353_=_C630 ,C353_=_C637 ,\nC353_=_C639 ,C353_=_C640 ,C353_=_C652 ,C353_=_C653 ,C353_=_C658 ,C353_=_C672 ,\nC353_=_C674 ,C353_=_C677 ,C353_=_C680 ,C353_=_C681 ,C353_=_C682 ,C353_=_C689 ,\nC353_=_C695 ,C353_=_C709 ,C353_=_C711 ,C353_=_C712 ,C353_=_C716 ,C353_=_C721 ,\nC353_=_C722 ,C353_=_C724 ,C353_=_C729 ,C353_=_C730 ,C353_=_C732 ,C353_=_C736 ,\nC353_=_C744 ,C353_=_C745 ,C353_=_C748 ,C353_=_C751 ,C353_=_C752 ,C353_=_C753 ,\nC353_=_C755 ,C353_=_C757 ,C353_=_C758 ,C353_=_C760 ,C353_=_C762 ,C353_=_C763 ,\nC353_=_C764 ,C353_=_C767 ,C353_=_C769 ,C353_=_C771 ,C353_=_C778 ,C353_=_C781 ,\nC353_=_C788 ,C353_=_C789 ,C353_=_C790 ,C353_=_C794 ,C353_=_C795 ,C354_=_C355 ,\nC354_=_C358 ,C354_=_C370 ,C354_=_C379 ,C354_=_C382 ,C354_=_C383 ,C354_=_C389 ,\nC354_=_C403 ,C354_=_C422 ,C354_=_C427 ,C354_=_C429 ,C354_=_C441 ,C354_=_C448 ,\nC354_=_C456 ,C354_=_C489 ,C354_=_C494 ,C354_=_C507 ,C354_=_C515 ,C354_=_C520 ,\nC354_=_C522 ,C354_=_C523 ,C354_=_C524 ,C354_=_C526 ,C354_=_C527 ,C354_=_C530 ,\nC354_=_C541 ,C354_=_C550 ,C354_=_C556 ,C354_=_C568 ,C354_=_C570 ,C354_=_C575 ,\nC354_=_C585 ,C354_=_C586 ,C354_=_C587 ,C354_=_C593 ,C354_=_C594 ,C354_=_C603 ,\nC354_=_C608 ,C354_=_C620 ,C354_=_C628 ,C354_=_C631 ,C354_=_C635 ,C354_=_C641 ,\nC354_=_C642 ,C354_=_C663 ,C354_=_C664 ,C354_=_C667 ,C354_=_C669 ,C354_=_C674 ,\nC354_=_C681 ,C354_=_C682 ,C354_=_C686 ,C354_=_C689 ,C354_=_C690</w:t>
      </w:r>
    </w:p>
    <w:p>
      <w:pPr>
        <w:pStyle w:val="PreformattedText"/>
        <w:bidi w:val="0"/>
        <w:spacing w:before="0" w:after="0"/>
        <w:jc w:val="left"/>
        <w:rPr/>
      </w:pPr>
      <w:r>
        <w:rPr/>
        <w:t xml:space="preserve"> </w:t>
      </w:r>
      <w:r>
        <w:rPr/>
        <w:t>,C354_=_C693 ,\nC354_=_C696 ,C354_=_C697 ,C354_=_C698 ,C354_=_C703 ,C354_=_C706 ,C354_=_C708 ,\nC354_=_C715 ,C354_=_C718 ,C354_=_C719 ,C354_=_C724 ,C354_=_C725 ,C354_=_C727 ,\nC354_=_C729 ,C354_=_C730 ,C354_=_C731 ,C354_=_C739 ,C354_=_C741 ,C354_=_C745 ,\nC354_=_C747 ,C354_=_C752 ,C354_=_C753 ,C354_=_C759 ,C354_=_C762 ,C354_=_C769 ,\nC354_=_C777 ,C354_=_C785 ,C354_=_C786 ,C354_=_C796 ,C354_=_C797 ,C355_=_C374 ,\nC355_=_C381 ,C355_=_C382 ,C355_=_C406 ,C355_=_C415 ,C355_=_C429 ,C355_=_C434 ,\nC355_=_C451 ,C355_=_C453 ,C355_=_C462 ,C355_=_C471 ,C355_=_C489 ,C355_=_C495 ,\nC355_=_C497 ,C355_=_C504 ,C355_=_C505 ,C355_=_C507 ,C355_=_C513 ,C355_=_C515 ,\nC355_=_C517 ,C355_=_C520 ,C355_=_C522 ,C355_=_C523 ,C355_=_C526 ,C355_=_C538 ,\nC355_=_C544 ,C355_=_C548 ,C355_=_C550 ,C355_=_C556 ,C355_=_C563 ,C355_=_C564 ,\nC355_=_C565 ,C355_=_C566 ,C355_=_C569 ,C355_=_C571 ,C355_=_C577 ,C355_=_C578 ,\nC355_=_C579 ,C355_=_C585 ,C355_=_C586 ,C355_=_C591 ,C355_=_C593 ,C355_=_C594 ,\nC355_=_C603 ,C355_=_C608 ,C355_=_C619 ,C355_=_C635 ,C355_=_C641 ,C355_=_C654 ,\nC355_=_C661 ,C355_=_C664 ,C355_=_C667 ,C355_=_C669 ,C355_=_C672 ,C355_=_C680 ,\nC355_=_C682 ,C355_=_C686 ,C355_=_C688 ,C355_=_C690 ,C355_=_C692 ,C355_=_C697 ,\nC355_=_C698 ,C355_=_C699 ,C355_=_C706 ,C355_=_C707 ,C355_=_C708 ,C355_=_C718 ,\nC355_=_C719 ,C355_=_C727 ,C355_=_C731 ,C355_=_C735 ,C355_=_C736 ,C355_=_C738 ,\nC355_=_C746 ,C355_=_C752 ,C355_=_C753 ,C355_=_C759 ,C355_=_C762 ,C355_=_C767 ,\nC355_=_C771 ,C355_=_C774 ,C355_=_C777 ,C355_=_C779 ,C355_=_C786 ,C355_=_C787 ,\nC355_=_C788 ,C355_=_C789 ,C355_=_C790 ,C355_=_C791 ,C355_=_C795 ,C355_=_C796 ,\nC355_=_C797 ,C358_=_C359 ,C358_=_C379 ,C358_=_C389 ,C358_=_C405 ,C358_=_C407 ,\nC358_=_C409 ,C358_=_C410 ,C358_=_C441 ,C358_=_C449 ,C358_=_C456 ,C358_=_C480 ,\nC358_=_C503 ,C358_=_C513 ,C358_=_C517 ,C358_=_C523 ,C358_=_C526 ,C358_=_C527 ,\nC358_=_C529 ,C358_=_C530 ,C358_=_C541 ,C358_=_C551 ,C358_=_C552 ,C358_=_C554 ,\nC358_=_C556 ,C358_=_C568 ,C358_=_C577 ,C358_=_C581 ,C358_=_C582 ,C358_=_C587 ,\nC358_=_C603 ,C358_=_C604 ,C358_=_C609 ,C358_=_C619 ,C358_=_C621 ,C358_=_C628 ,\nC358_=_C633 ,C358_=_C636 ,C358_=_C637 ,C358_=_C643 ,C358_=_C646 ,C358_=_C653 ,\nC358_=_C655 ,C358_=_C658 ,C358_=_C662 ,C358_=_C663 ,C358_=_C669 ,C358_=_C678 ,\nC358_=_C681 ,C358_=_C689 ,C358_=_C693 ,C358_=_C695 ,C358_=_C696 ,C358_=_C704 ,\nC358_=_C705 ,C358_=_C706 ,C358_=_C708 ,C358_=_C715 ,C358_=_C716 ,C358_=_C719 ,\nC358_=_C724 ,C358_=_C727 ,C358_=_C729 ,C358_=_C737 ,C358_=_C739 ,C358_=_C741 ,\nC358_=_C745 ,C358_=_C750 ,C358_=_C751 ,C358_=_C752 ,C358_=_C758 ,C358_=_C763 ,\nC358_=_C766 ,C358_=_C769 ,C358_=_C770 ,C358_=_C777 ,C358_=_C778 ,C358_=_C779 ,\nC358_=_C782 ,C358_=_C785 ,C358_=_C789 ,C358_=_C792 ,C358_=_C793 ,C358_=_C796 ,\nC358_=_C797 ,C358_=_C798 ,C359_=_C362 ,C359_=_C370 ,C359_=_C387 ,C359_=_C400 ,\nC359_=_C416 ,C359_=_C437 ,C359_=_C449 ,C359_=_C461 ,C359_=_C480 ,C359_=_C485 ,\nC359_=_C487 ,C359_=_C495 ,C359_=_C501 ,C359_=_C503 ,C359_=_C507 ,C359_=_C511 ,\nC359_=_C513 ,C359_=_C517 ,C359_=_C518 ,C359_=_C520 ,C359_=_C524 ,C359_=_C535 ,\nC359_=_C539 ,C359_=_C546 ,C359_=_C547 ,C359_=_C554 ,C359_=_C559 ,C359_=_C567 ,\nC359_=_C568 ,C359_=_C575 ,C359_=_C577 ,C359_=_C603 ,C359_=_C609 ,C359_=_C615 ,\nC359_=_C619 ,C359_=_C620 ,C359_=_C621 ,C359_=_C629 ,C359_=_C632 ,C359_=_C639 ,\nC359_=_C642 ,C359_=_C644 ,C359_=_C646 ,C359_=_C652 ,C359_=_C654 ,C359_=_C662 ,\nC359_=_C663 ,C359_=_C671 ,C359_=_C678 ,C359_=_C686 ,C359_=_C687 ,C359_=_C689 ,\nC359_=_C693 ,C359_=_C694 ,C359_=_C695 ,C359_=_C697 ,C359_=_C699 ,C359_=_C700 ,\nC359_=_C704 ,C359_=_C705 ,C359_=_C709 ,C359_=_C716 ,C359_=_C719 ,C359_=_C748 ,\nC359_=_C750 ,C359_=_C756 ,C359_=_C758 ,C359_=_C762 ,C359_=_C764 ,C359_=_C773 ,\nC359_=_C774 ,C359_=_C778 ,C359_=_C782 ,C359_=_C783 ,C359_=_C787 ,C359_=_C792 ,\nC359_=_C793 ,C359_=_C797 ,C359_=_C798 ,C362_=_C370 ,C362_=_C371 ,C362_=_C379 ,\nC362_=_C386 ,C362_=_C400 ,C362_=_C416 ,C362_=_C427 ,C362_=_C450 ,C362_=_C453 ,\nC362_=_C460 ,C362_=_C468 ,C362_=_C485 ,C362_=_C487 ,C362_=_C494 ,C362_=_C498 ,\nC362_=_C501 ,C362_=_C502 ,C362_=_C514 ,C362_=_C518 ,C362_=_C520 ,C362_=_C524 ,\nC362_=_C526 ,C362_=_C527 ,C362_=_C530 ,C362_=_C532 ,C362_=_C548 ,C362_=_C551 ,\nC362_=_C559 ,C362_=_C575 ,C362_=_C585 ,C362_=_C588 ,C362_=_C600 ,C362_=_C601 ,\nC362_=_C611 ,C362_=_C614 ,C362_=_C615 ,C362_=_C624 ,C362_=_C629 ,C362_=_C632 ,\nC362_=_C639 ,C362_=_C644 ,C362_=_C646 ,C362_=_C651 ,C362_=_C654 ,C362_=_C662 ,\nC362_=_C668 ,C362_=_C669 ,C362_=_C671 ,C362_=_C680 ,C362_=_C684 ,C362_=_C685 ,\nC362_=_C686 ,C362_=_C687 ,C362_=_C689 ,C362_=_C690 ,C362_=_C693 ,C362_=_C694 ,\nC362_=_C695 ,C362_=_C697 ,C362_=_C698 ,C362_=_C706 ,C362_=_C713 ,C362_=_C725 ,\nC362_=_C726 ,C362_=_C737 ,C362_=_C741 ,C362_=_C747 ,C362_=_C756 ,C362_=_C758 ,\nC362_=_C762 ,C362_=_C764 ,C362_=_C779 ,C362_=_C781 ,C362_=_C794 ,C362_=_C798 ,\nC364_=_C424 ,C364_=_C429 ,C364_=_C447 ,C364_=_C448 ,C364_=_C450 ,C364_=_C473 ,\nC364_=_C479 ,C364_=_C482 ,C364_=_C487 ,C364_=_C497 ,C364_=_C500 ,C364_=_C502 ,\nC364_=_C511 ,C364_=_C518 ,C364_=_C522 ,C364_=_C532 ,C364_=_C535 ,C364_=_C536 ,\nC364_=_C541 ,C364_=_C543 ,C364_=_C545 ,C364_=_C546 ,C364_=_C563 ,C364_=_C581 ,\nC364_=_C583 ,C364_=_C597 ,C364_=_C607 ,C364_=_C613 ,C364_=_C620 ,C364_=_C624 ,\nC364_=_C625 ,C364_=_C631 ,C364_=_C639 ,C364_=_C643 ,C364_=_C647 ,C364_=_C652 ,\nC364_=_C674 ,C364_=_C679 ,C364_=_C681 ,C364_=_C685 ,C364_=_C686 ,C364_=_C692 ,\nC364_=_C693 ,C364_=_C703 ,C364_=_C708 ,C364_=_C709 ,C364_=_C711 ,C364_=_C712 ,\nC364_=_C713 ,C364_=_C717 ,C364_=_C721 ,C364_=_C739 ,C364_=_C741 ,C364_=_C752 ,\nC364_=_C753 ,C364_=_C758 ,C364_=_C759 ,C364_=_C760 ,C364_=_C761 ,C364_=_C763 ,\nC364_=_C771 ,C364_=_C775 ,C364_=_C778 ,C364_=_C785 ,C364_=_C794 ,C364_=_C796 ,\nC370_=_C379 ,C370_=_C387 ,C370_=_C400 ,C370_=_C403 ,C370_=_C416 ,C370_=_C420 ,\nC370_=_C437 ,C370_=_C448 ,C370_=_C459 ,C370_=_C485 ,C370_=_C487 ,C370_=_C489 ,\nC370_=_C501 ,C370_=_C507 ,C370_=_C518 ,C370_=_C520 ,C370_=_C524 ,C370_=_C529 ,\nC370_=_C535 ,C370_=_C538 ,C370_=_C547 ,C370_=_C554 ,C370_=_C556 ,C370_=_C559 ,\nC370_=_C575 ,C370_=_C587 ,C370_=_C590 ,C370_=_C594 ,C370_=_C615 ,C370_=_C621 ,\nC370_=_C629 ,C370_=_C631 ,C370_=_C636 ,C370_=_C639 ,C370_=_C640 ,C370_=_C642 ,\nC370_=_C644 ,C370_=_C646 ,C370_=_C662 ,C370_=_C667 ,C370_=_C674 ,C370_=_C677 ,\nC370_=_C686 ,C370_=_C687 ,C370_=_C689 ,C370_=_C693 ,C370_=_C694 ,C370_=_C695 ,\nC370_=_C696 ,C370_=_C697 ,C370_=_C699 ,C370_=_C700 ,C370_=_C703 ,C370_=_C714 ,\nC370_=_C719 ,C370_=_C724 ,C370_=_C726 ,C370_=_C730 ,C370_=_C731 ,C370_=_C733 ,\nC370_=_C739 ,C370_=_C750 ,C370_=_C756 ,C370_=_C759 ,C370_=_C764 ,C370_=_C780 ,\nC370_=_C789 ,C370_=_C791 ,C370_=_C795 ,C371_=_C374 ,C371_=_C383 ,C371_=_C409 ,\nC371_=_C410 ,C371_=_C416 ,C371_=_C437 ,C371_=_C446 ,C371_=_C448 ,C371_=_C456 ,\nC371_=_C460 ,C371_=_C484 ,C371_=_C494 ,C371_=_C498 ,C371_=_C502 ,C371_=_C511 ,\nC371_=_C517 ,C371_=_C519 ,C371_=_C520 ,C371_=_C526 ,C371_=_C530 ,C371_=_C532 ,\nC371_=_C536 ,C371_=_C543 ,C371_=_C548 ,C371_=_C568 ,C371_=_C584 ,C371_=_C588 ,\nC371_=_C591 ,C371_=_C601 ,C371_=_C607 ,C371_=_C610 ,C371_=_C611 ,C371_=_C614 ,\nC371_=_C625 ,C371_=_C630 ,C371_=_C631 ,C371_=_C632 ,C371_=_C636 ,C371_=_C640 ,\nC371_=_C646 ,C371_=_C650 ,C371_=_C654 ,C371_=_C655 ,C371_=_C657 ,C371_=_C668 ,\nC371_=_C671 ,C371_=_C684 ,C371_=_C687 ,C371_=_C690 ,C371_=_C697 ,C371_=_C698 ,\nC371_=_C701 ,C371_=_C706 ,C371_=_C710 ,C371_=_C713 ,C371_=_C716 ,C371_=_C722 ,\nC371_=_C725 ,C371_=_C728 ,C371_=_C732 ,C371_=_C734 ,C371_=_C741 ,C371_=_C742 ,\nC371_=_C746 ,C371_=_C749 ,C371_=_C757 ,C371_=_C759 ,C371_=_C762 ,C371_=_C775 ,\nC371_=_C776 ,C371_=_C778 ,C371_=_C779 ,C371_=_C780 ,C371_=_C781 ,C371_=_C783 ,\nC371_=_C794 ,C374_=_C382 ,C374_=_C390 ,C374_=_C393 ,C374_=_C406 ,C374_=_C411 ,\nC374_=_C415 ,C374_=_C416 ,C374_=_C425 ,C374_=_C437 ,C374_=_C446 ,C374_=_C453 ,\nC374_=_C455 ,C374_=_C461 ,C374_=_C471 ,C374_=_C482 ,C374_=_C489 ,C374_=_C497 ,\nC374_=_C498 ,C374_=_C504 ,C374_=_C512 ,C374_=_C527 ,C374_=_C530 ,C374_=_C538 ,\nC374_=_C563 ,C374_=_C565 ,C374_=_C566 ,C374_=_C569 ,C374_=_C578 ,C374_=_C579 ,\nC374_=_C584 ,C374_=_C588 ,C374_=_C596 ,C374_=_C597 ,C374_=_C603 ,C374_=_C610 ,\nC374_=_C614 ,C374_=_C624 ,C374_=_C630 ,C374_=_C641 ,C374_=_C654 ,C374_=_C655 ,\nC374_=_C658 ,C374_=_C673 ,C374_=_C676 ,C374_=_C679 ,C374_=_C686 ,C374_=_C688 ,\nC374_=_C690 ,C374_=_C692 ,C374_=_C701 ,C374_=_C716 ,C374_=_C721 ,C374_=_C722 ,\nC374_=_C725 ,C374_=_C727 ,C374_=_C732 ,C374_=_C734 ,C374_=_C738 ,C374_=_C739 ,\nC374_=_C741 ,C374_=_C742 ,C374_=_C746 ,C374_=_C749 ,C374_=_C757 ,C374_=_C769 ,\nC374_=_C774 ,C374_=_C776 ,C374_=_C777 ,C374_=_C778 ,C374_=_C779 ,C374_=_C787 ,\nC374_=_C790 ,C374_=_C791 ,C374_=_C792 ,C374_=_C795 ,C374_=_C797 ,C374_=_C798 ,\nC375_=_C410 ,C375_=_C411 ,C375_=_C426 ,C375_=_C427 ,C375_=_C435 ,C375_=_C441 ,\nC375_=_C447 ,C375_=_C455 ,C375_=_C471 ,C375_=_C473 ,C375_=_C479 ,C375_=_C480 ,\nC375_=_C488 ,C375_=_C494 ,C375_=_C496 ,C375_=_C503 ,C375_=_C511 ,C375_=_C514 ,\nC375_=_C519 ,C375_=_C526 ,C375_=_C529 ,C375_=_C536 ,C375_=_C550 ,C375_=_C555 ,\nC375_=_C559 ,C375_=_C561 ,C375_=_C564 ,C375_=_C565 ,C375_=_C570 ,C375_=_C577 ,\nC375_=_C581 ,C375_=_C584 ,C375_=_C586 ,C375_=_C590 ,C375_=_C597 ,C375_=_C607 ,\nC375_=_C610 ,C375_=_C614 ,C375_=_C621 ,C375_=_C625 ,C375_=_C629 ,C375_=_C631 ,\nC375_=_C642 ,C375_=_C643 ,C375_=_C649 ,C375_=_C655 ,C375_=_C663 ,C375_=_C666 ,\nC375_=_C671 ,C375_=_C674 ,C375_=_C679 ,C375_=_C680 ,C375_=_C690 ,C375_=_C694 ,\nC375_=_C696 ,C375_=_C704 ,C375_=_C707 ,C375_=_C708 ,C375_=_C716 ,C375_=_C718 ,\nC375_=_C719 ,C375_=_C720 ,C375_=_C723 ,C375_=_C727 ,C375_=_C730 ,C375_=_C731 ,\nC375_=_C733 ,C375_=_C735 ,C375_=_C738 ,C375_=_C741 ,C375_=_C742 ,C375_=_C744 ,\nC375_=_C749 ,C375_=_C750 ,C375_=_C753 ,C375_=_C758 ,C375_=_C761 ,C375_=_C763 ,\nC375_=_C766 ,C375_=_C771 ,C375_=_C776 ,C375_=_C778 ,C375_=_C779 ,C375_=_C780 ,\nC375_=_C781 ,C375_=_C782 ,C375_=_C785 ,C375_=_C786 ,C375_=_C788 ,C375_=_C795 ,\nC379_=_C386 ,C379_=_C387 ,C379_=_C389 ,C379_=_C422</w:t>
      </w:r>
    </w:p>
    <w:p>
      <w:pPr>
        <w:pStyle w:val="PreformattedText"/>
        <w:bidi w:val="0"/>
        <w:spacing w:before="0" w:after="0"/>
        <w:jc w:val="left"/>
        <w:rPr/>
      </w:pPr>
      <w:r>
        <w:rPr/>
        <w:t xml:space="preserve"> </w:t>
      </w:r>
      <w:r>
        <w:rPr/>
        <w:t>,C379_=_C427 ,C379_=_C433 ,\nC379_=_C441 ,C379_=_C449 ,C379_=_C456 ,C379_=_C463 ,C379_=_C482 ,C379_=_C489 ,\nC379_=_C497 ,C379_=_C523 ,C379_=_C526 ,C379_=_C527 ,C379_=_C529 ,C379_=_C530 ,\nC379_=_C535 ,C379_=_C541 ,C379_=_C551 ,C379_=_C554 ,C379_=_C556 ,C379_=_C587 ,\nC379_=_C594 ,C379_=_C611 ,C379_=_C615 ,C379_=_C621 ,C379_=_C623 ,C379_=_C624 ,\nC379_=_C628 ,C379_=_C630 ,C379_=_C633 ,C379_=_C636 ,C379_=_C640 ,C379_=_C646 ,\nC379_=_C663 ,C379_=_C668 ,C379_=_C677 ,C379_=_C680 ,C379_=_C681 ,C379_=_C687 ,\nC379_=_C693 ,C379_=_C694 ,C379_=_C696 ,C379_=_C697 ,C379_=_C699 ,C379_=_C700 ,\nC379_=_C706 ,C379_=_C708 ,C379_=_C714 ,C379_=_C715 ,C379_=_C723 ,C379_=_C725 ,\nC379_=_C726 ,C379_=_C729 ,C379_=_C731 ,C379_=_C737 ,C379_=_C739 ,C379_=_C741 ,\nC379_=_C747 ,C379_=_C756 ,C379_=_C758 ,C379_=_C769 ,C379_=_C770 ,C379_=_C780 ,\nC379_=_C781 ,C379_=_C785 ,C379_=_C786 ,C379_=_C789 ,C379_=_C793 ,C379_=_C796 ,\nC379_=_C797 ,C379_=_C798 ,C381_=_C382 ,C381_=_C393 ,C381_=_C424 ,C381_=_C434 ,\nC381_=_C435 ,C381_=_C442 ,C381_=_C446 ,C381_=_C451 ,C381_=_C462 ,C381_=_C485 ,\nC381_=_C503 ,C381_=_C505 ,C381_=_C507 ,C381_=_C517 ,C381_=_C526 ,C381_=_C529 ,\nC381_=_C539 ,C381_=_C544 ,C381_=_C548 ,C381_=_C552 ,C381_=_C555 ,C381_=_C565 ,\nC381_=_C566 ,C381_=_C571 ,C381_=_C577 ,C381_=_C578 ,C381_=_C586 ,C381_=_C589 ,\nC381_=_C591 ,C381_=_C598 ,C381_=_C600 ,C381_=_C601 ,C381_=_C619 ,C381_=_C623 ,\nC381_=_C629 ,C381_=_C633 ,C381_=_C637 ,C381_=_C639 ,C381_=_C650 ,C381_=_C655 ,\nC381_=_C661 ,C381_=_C663 ,C381_=_C664 ,C381_=_C667 ,C381_=_C668 ,C381_=_C669 ,\nC381_=_C672 ,C381_=_C676 ,C381_=_C680 ,C381_=_C688 ,C381_=_C699 ,C381_=_C707 ,\nC381_=_C709 ,C381_=_C711 ,C381_=_C713 ,C381_=_C717 ,C381_=_C718 ,C381_=_C720 ,\nC381_=_C722 ,C381_=_C728 ,C381_=_C729 ,C381_=_C735 ,C381_=_C745 ,C381_=_C750 ,\nC381_=_C751 ,C381_=_C754 ,C381_=_C771 ,C381_=_C777 ,C381_=_C781 ,C381_=_C786 ,\nC381_=_C789 ,C381_=_C790 ,C381_=_C795 ,C381_=_C798 ,C382_=_C383 ,C382_=_C406 ,\nC382_=_C415 ,C382_=_C422 ,C382_=_C427 ,C382_=_C453 ,C382_=_C471 ,C382_=_C479 ,\nC382_=_C485 ,C382_=_C489 ,C382_=_C494 ,C382_=_C497 ,C382_=_C504 ,C382_=_C515 ,\nC382_=_C522 ,C382_=_C523 ,C382_=_C538 ,C382_=_C552 ,C382_=_C563 ,C382_=_C565 ,\nC382_=_C566 ,C382_=_C567 ,C382_=_C568 ,C382_=_C569 ,C382_=_C570 ,C382_=_C578 ,\nC382_=_C579 ,C382_=_C594 ,C382_=_C600 ,C382_=_C601 ,C382_=_C603 ,C382_=_C608 ,\nC382_=_C615 ,C382_=_C620 ,C382_=_C629 ,C382_=_C632 ,C382_=_C639 ,C382_=_C641 ,\nC382_=_C649 ,C382_=_C650 ,C382_=_C654 ,C382_=_C655 ,C382_=_C664 ,C382_=_C668 ,\nC382_=_C669 ,C382_=_C673 ,C382_=_C686 ,C382_=_C688 ,C382_=_C689 ,C382_=_C698 ,\nC382_=_C707 ,C382_=_C708 ,C382_=_C710 ,C382_=_C714 ,C382_=_C722 ,C382_=_C724 ,\nC382_=_C725 ,C382_=_C727 ,C382_=_C728 ,C382_=_C729 ,C382_=_C731 ,C382_=_C738 ,\nC382_=_C745 ,C382_=_C746 ,C382_=_C747 ,C382_=_C750 ,C382_=_C751 ,C382_=_C754 ,\nC382_=_C755 ,C382_=_C759 ,C382_=_C760 ,C382_=_C771 ,C382_=_C779 ,C382_=_C780 ,\nC382_=_C781 ,C382_=_C786 ,C382_=_C787 ,C382_=_C790 ,C382_=_C791 ,C382_=_C792 ,\nC382_=_C795 ,C382_=_C796 ,C382_=_C797 ,C382_=_C798 ,C383_=_C389 ,C383_=_C390 ,\nC383_=_C409 ,C383_=_C420 ,C383_=_C422 ,C383_=_C427 ,C383_=_C431 ,C383_=_C432 ,\nC383_=_C435 ,C383_=_C448 ,C383_=_C465 ,C383_=_C484 ,C383_=_C489 ,C383_=_C490 ,\nC383_=_C494 ,C383_=_C495 ,C383_=_C500 ,C383_=_C501 ,C383_=_C505 ,C383_=_C515 ,\nC383_=_C519 ,C383_=_C522 ,C383_=_C526 ,C383_=_C536 ,C383_=_C543 ,C383_=_C544 ,\nC383_=_C548 ,C383_=_C551 ,C383_=_C554 ,C383_=_C568 ,C383_=_C570 ,C383_=_C591 ,\nC383_=_C594 ,C383_=_C598 ,C383_=_C607 ,C383_=_C613 ,C383_=_C614 ,C383_=_C620 ,\nC383_=_C624 ,C383_=_C625 ,C383_=_C631 ,C383_=_C639 ,C383_=_C640 ,C383_=_C641 ,\nC383_=_C658 ,C383_=_C664 ,C383_=_C666 ,C383_=_C667 ,C383_=_C668 ,C383_=_C669 ,\nC383_=_C681 ,C383_=_C686 ,C383_=_C689 ,C383_=_C698 ,C383_=_C708 ,C383_=_C709 ,\nC383_=_C711 ,C383_=_C721 ,C383_=_C722 ,C383_=_C724 ,C383_=_C725 ,C383_=_C727 ,\nC383_=_C729 ,C383_=_C731 ,C383_=_C735 ,C383_=_C736 ,C383_=_C742 ,C383_=_C745 ,\nC383_=_C747 ,C383_=_C752 ,C383_=_C753 ,C383_=_C755 ,C383_=_C758 ,C383_=_C762 ,\nC383_=_C769 ,C383_=_C771 ,C383_=_C773 ,C383_=_C782 ,C383_=_C783 ,C383_=_C786 ,\nC383_=_C794 ,C383_=_C796 ,C385_=_C388 ,C385_=_C389 ,C385_=_C393 ,C385_=_C407 ,\nC385_=_C411 ,C385_=_C418 ,C385_=_C420 ,C385_=_C422 ,C385_=_C423 ,C385_=_C432 ,\nC385_=_C446 ,C385_=_C453 ,C385_=_C454 ,C385_=_C455 ,C385_=_C459 ,C385_=_C462 ,\nC385_=_C468 ,C385_=_C476 ,C385_=_C479 ,C385_=_C501 ,C385_=_C514 ,C385_=_C523 ,\nC385_=_C537 ,C385_=_C538 ,C385_=_C539 ,C385_=_C544 ,C385_=_C553 ,C385_=_C554 ,\nC385_=_C555 ,C385_=_C557 ,C385_=_C559 ,C385_=_C581 ,C385_=_C582 ,C385_=_C591 ,\nC385_=_C594 ,C385_=_C609 ,C385_=_C619 ,C385_=_C625 ,C385_=_C626 ,C385_=_C629 ,\nC385_=_C631 ,C385_=_C637 ,C385_=_C638 ,C385_=_C658 ,C385_=_C659 ,C385_=_C666 ,\nC385_=_C674 ,C385_=_C677 ,C385_=_C678 ,C385_=_C680 ,C385_=_C688 ,C385_=_C697 ,\nC385_=_C698 ,C385_=_C712 ,C385_=_C718 ,C385_=_C724 ,C385_=_C732 ,C385_=_C736 ,\nC385_=_C737 ,C385_=_C742 ,C385_=_C744 ,C385_=_C745 ,C385_=_C748 ,C385_=_C749 ,\nC385_=_C755 ,C385_=_C760 ,C385_=_C763 ,C385_=_C764 ,C385_=_C766 ,C385_=_C769 ,\nC385_=_C771 ,C385_=_C775 ,C385_=_C776 ,C385_=_C781 ,C385_=_C789 ,C385_=_C795 ,\nC385_=_C797 ,C386_=_C387 ,C386_=_C388 ,C386_=_C389 ,C386_=_C398 ,C386_=_C417 ,\nC386_=_C426 ,C386_=_C427 ,C386_=_C429 ,C386_=_C433 ,C386_=_C459 ,C386_=_C463 ,\nC386_=_C472 ,C386_=_C512 ,C386_=_C519 ,C386_=_C537 ,C386_=_C547 ,C386_=_C551 ,\nC386_=_C561 ,C386_=_C570 ,C386_=_C571 ,C386_=_C575 ,C386_=_C589 ,C386_=_C591 ,\nC386_=_C596 ,C386_=_C597 ,C386_=_C613 ,C386_=_C624 ,C386_=_C626 ,C386_=_C629 ,\nC386_=_C630 ,C386_=_C632 ,C386_=_C635 ,C386_=_C647 ,C386_=_C655 ,C386_=_C661 ,\nC386_=_C664 ,C386_=_C668 ,C386_=_C676 ,C386_=_C678 ,C386_=_C680 ,C386_=_C684 ,\nC386_=_C685 ,C386_=_C687 ,C386_=_C694 ,C386_=_C696 ,C386_=_C699 ,C386_=_C702 ,\nC386_=_C704 ,C386_=_C709 ,C386_=_C720 ,C386_=_C725 ,C386_=_C726 ,C386_=_C734 ,\nC386_=_C737 ,C386_=_C741 ,C386_=_C744 ,C386_=_C746 ,C386_=_C747 ,C386_=_C748 ,\nC386_=_C749 ,C386_=_C750 ,C386_=_C754 ,C386_=_C755 ,C386_=_C756 ,C386_=_C757 ,\nC386_=_C758 ,C386_=_C761 ,C386_=_C762 ,C386_=_C771 ,C386_=_C777 ,C386_=_C781 ,\nC386_=_C783 ,C386_=_C785 ,C386_=_C787 ,C386_=_C790 ,C386_=_C792 ,C386_=_C794 ,\nC386_=_C798 ,C387_=_C388 ,C387_=_C420 ,C387_=_C422 ,C387_=_C427 ,C387_=_C429 ,\nC387_=_C433 ,C387_=_C437 ,C387_=_C449 ,C387_=_C459 ,C387_=_C463 ,C387_=_C472 ,\nC387_=_C482 ,C387_=_C495 ,C387_=_C497 ,C387_=_C507 ,C387_=_C511 ,C387_=_C512 ,\nC387_=_C519 ,C387_=_C537 ,C387_=_C538 ,C387_=_C547 ,C387_=_C559 ,C387_=_C571 ,\nC387_=_C575 ,C387_=_C587 ,C387_=_C590 ,C387_=_C611 ,C387_=_C613 ,C387_=_C615 ,\nC387_=_C620 ,C387_=_C623 ,C387_=_C626 ,C387_=_C629 ,C387_=_C630 ,C387_=_C632 ,\nC387_=_C633 ,C387_=_C635 ,C387_=_C661 ,C387_=_C664 ,C387_=_C668 ,C387_=_C678 ,\nC387_=_C687 ,C387_=_C689 ,C387_=_C696 ,C387_=_C699 ,C387_=_C700 ,C387_=_C702 ,\nC387_=_C704 ,C387_=_C706 ,C387_=_C709 ,C387_=_C714 ,C387_=_C716 ,C387_=_C723 ,\nC387_=_C724 ,C387_=_C725 ,C387_=_C726 ,C387_=_C733 ,C387_=_C737 ,C387_=_C744 ,\nC387_=_C746 ,C387_=_C750 ,C387_=_C754 ,C387_=_C755 ,C387_=_C756 ,C387_=_C762 ,\nC387_=_C770 ,C387_=_C783 ,C387_=_C785 ,C387_=_C786 ,C387_=_C787 ,C387_=_C791 ,\nC387_=_C793 ,C387_=_C794 ,C387_=_C795 ,C387_=_C796 ,C387_=_C798 ,C388_=_C389 ,\nC388_=_C401 ,C388_=_C418 ,C388_=_C423 ,C388_=_C427 ,C388_=_C429 ,C388_=_C456 ,\nC388_=_C459 ,C388_=_C463 ,C388_=_C472 ,C388_=_C485 ,C388_=_C512 ,C388_=_C519 ,\nC388_=_C523 ,C388_=_C532 ,C388_=_C536 ,C388_=_C537 ,C388_=_C538 ,C388_=_C553 ,\nC388_=_C555 ,C388_=_C557 ,C388_=_C571 ,C388_=_C575 ,C388_=_C578 ,C388_=_C585 ,\nC388_=_C604 ,C388_=_C611 ,C388_=_C613 ,C388_=_C615 ,C388_=_C623 ,C388_=_C626 ,\nC388_=_C628 ,C388_=_C629 ,C388_=_C631 ,C388_=_C635 ,C388_=_C652 ,C388_=_C661 ,\nC388_=_C664 ,C388_=_C678 ,C388_=_C696 ,C388_=_C698 ,C388_=_C699 ,C388_=_C702 ,\nC388_=_C704 ,C388_=_C708 ,C388_=_C709 ,C388_=_C711 ,C388_=_C719 ,C388_=_C730 ,\nC388_=_C738 ,C388_=_C744 ,C388_=_C746 ,C388_=_C749 ,C388_=_C752 ,C388_=_C754 ,\nC388_=_C755 ,C388_=_C756 ,C388_=_C762 ,C388_=_C770 ,C388_=_C771 ,C388_=_C775 ,\nC388_=_C782 ,C388_=_C783 ,C388_=_C785 ,C388_=_C787 ,C388_=_C791 ,C388_=_C793 ,\nC388_=_C794 ,C388_=_C795 ,C388_=_C797 ,C388_=_C798 ,C389_=_C390 ,C389_=_C417 ,\nC389_=_C420 ,C389_=_C431 ,C389_=_C432 ,C389_=_C435 ,C389_=_C441 ,C389_=_C456 ,\nC389_=_C465 ,C389_=_C495 ,C389_=_C505 ,C389_=_C519 ,C389_=_C523 ,C389_=_C526 ,\nC389_=_C527 ,C389_=_C530 ,C389_=_C541 ,C389_=_C543 ,C389_=_C547 ,C389_=_C548 ,\nC389_=_C551 ,C389_=_C553 ,C389_=_C555 ,C389_=_C556 ,C389_=_C557 ,C389_=_C561 ,\nC389_=_C570 ,C389_=_C587 ,C389_=_C589 ,C389_=_C596 ,C389_=_C597 ,C389_=_C613 ,\nC389_=_C614 ,C389_=_C628 ,C389_=_C630 ,C389_=_C631 ,C389_=_C647 ,C389_=_C655 ,\nC389_=_C658 ,C389_=_C663 ,C389_=_C666 ,C389_=_C667 ,C389_=_C668 ,C389_=_C676 ,\nC389_=_C681 ,C389_=_C684 ,C389_=_C686 ,C389_=_C693 ,C389_=_C696 ,C389_=_C708 ,\nC389_=_C715 ,C389_=_C727 ,C389_=_C729 ,C389_=_C734 ,C389_=_C735 ,C389_=_C736 ,\nC389_=_C739 ,C389_=_C741 ,C389_=_C745 ,C389_=_C748 ,C389_=_C749 ,C389_=_C750 ,\nC389_=_C752 ,C389_=_C761 ,C389_=_C769 ,C389_=_C771 ,C389_=_C773 ,C389_=_C775 ,\nC389_=_C777 ,C389_=_C782 ,C389_=_C785 ,C389_=_C790 ,C389_=_C792 ,C389_=_C794 ,\nC389_=_C795 ,C389_=_C797 ,C389_=_C798 ,C390_=_C406 ,C390_=_C408 ,C390_=_C411 ,\nC390_=_C417 ,C390_=_C420 ,C390_=_C431 ,C390_=_C432 ,C390_=_C435 ,C390_=_C455 ,\nC390_=_C459 ,C390_=_C461 ,C390_=_C465 ,C390_=_C487 ,C390_=_C488 ,C390_=_C495 ,\nC390_=_C498 ,C390_=_C505 ,C390_=_C512 ,C390_=_C519 ,C390_=_C524 ,C390_=_C527 ,\nC390_=_C529 ,C390_=_C535 ,C390_=_C541 ,C390_=_C543 ,C390_=_C548 ,C390_=_C551 ,\nC390_=_C557 ,C390_=_C584 ,C390_=_C595 ,C390_=_C596 ,C390_=_C597 ,C390_=_C598 ,\nC390_=_C603 ,C390_=_C604 ,C390_=_C607 ,C390_=_C610 ,C390_=_C613 ,C390_=_C614 ,\nC390_=_C615 ,C390_=_C621 ,C390_=_C624 ,C390_=_C626 ,C390_=_C630 ,C390_=_C631 ,\nC390_=_C633 ,C390_=_C637 ,C390_=_C649 ,C390_=_C658 ,C390_=_C666 ,C390_=_C667 ,\nC390_=_C668 ,C390_=_C673 ,C390_=_C676</w:t>
      </w:r>
    </w:p>
    <w:p>
      <w:pPr>
        <w:pStyle w:val="PreformattedText"/>
        <w:bidi w:val="0"/>
        <w:spacing w:before="0" w:after="0"/>
        <w:jc w:val="left"/>
        <w:rPr/>
      </w:pPr>
      <w:r>
        <w:rPr/>
        <w:t xml:space="preserve"> </w:t>
      </w:r>
      <w:r>
        <w:rPr/>
        <w:t>,C390_=_C686 ,C390_=_C692 ,C390_=_C700 ,\nC390_=_C701 ,C390_=_C707 ,C390_=_C721 ,C390_=_C727 ,C390_=_C730 ,C390_=_C734 ,\nC390_=_C735 ,C390_=_C736 ,C390_=_C737 ,C390_=_C739 ,C390_=_C742 ,C390_=_C745 ,\nC390_=_C746 ,C390_=_C752 ,C390_=_C759 ,C390_=_C762 ,C390_=_C763 ,C390_=_C769 ,\nC390_=_C770 ,C390_=_C773 ,C390_=_C774 ,C390_=_C775 ,C390_=_C779 ,C390_=_C782 ,\nC390_=_C786 ,C390_=_C792 ,C390_=_C794 ,C390_=_C797 ,C390_=_C798 ,C393_=_C407 ,\nC393_=_C408 ,C393_=_C425 ,C393_=_C432 ,C393_=_C435 ,C393_=_C442 ,C393_=_C446 ,\nC393_=_C454 ,C393_=_C482 ,C393_=_C503 ,C393_=_C517 ,C393_=_C529 ,C393_=_C538 ,\nC393_=_C539 ,C393_=_C544 ,C393_=_C547 ,C393_=_C552 ,C393_=_C555 ,C393_=_C557 ,\nC393_=_C577 ,C393_=_C586 ,C393_=_C587 ,C393_=_C588 ,C393_=_C589 ,C393_=_C591 ,\nC393_=_C593 ,C393_=_C598 ,C393_=_C619 ,C393_=_C629 ,C393_=_C637 ,C393_=_C638 ,\nC393_=_C653 ,C393_=_C658 ,C393_=_C661 ,C393_=_C663 ,C393_=_C672 ,C393_=_C674 ,\nC393_=_C676 ,C393_=_C677 ,C393_=_C679 ,C393_=_C680 ,C393_=_C688 ,C393_=_C699 ,\nC393_=_C700 ,C393_=_C709 ,C393_=_C711 ,C393_=_C712 ,C393_=_C713 ,C393_=_C714 ,\nC393_=_C720 ,C393_=_C721 ,C393_=_C724 ,C393_=_C728 ,C393_=_C732 ,C393_=_C734 ,\nC393_=_C738 ,C393_=_C744 ,C393_=_C745 ,C393_=_C748 ,C393_=_C751 ,C393_=_C754 ,\nC393_=_C755 ,C393_=_C757 ,C393_=_C760 ,C393_=_C761 ,C393_=_C763 ,C393_=_C764 ,\nC393_=_C774 ,C393_=_C776 ,C393_=_C777 ,C393_=_C781 ,C393_=_C782 ,C393_=_C787 ,\nC393_=_C789 ,C393_=_C790 ,C393_=_C791 ,C393_=_C792 ,C393_=_C794 ,C393_=_C795 ,\nC393_=_C798 ,C398_=_C400 ,C398_=_C401 ,C398_=_C403 ,C398_=_C420 ,C398_=_C426 ,\nC398_=_C433 ,C398_=_C459 ,C398_=_C462 ,C398_=_C465 ,C398_=_C480 ,C398_=_C490 ,\nC398_=_C495 ,C398_=_C496 ,C398_=_C497 ,C398_=_C503 ,C398_=_C543 ,C398_=_C544 ,\nC398_=_C545 ,C398_=_C546 ,C398_=_C547 ,C398_=_C548 ,C398_=_C550 ,C398_=_C578 ,\nC398_=_C579 ,C398_=_C591 ,C398_=_C594 ,C398_=_C595 ,C398_=_C608 ,C398_=_C609 ,\nC398_=_C611 ,C398_=_C632 ,C398_=_C635 ,C398_=_C636 ,C398_=_C637 ,C398_=_C657 ,\nC398_=_C671 ,C398_=_C673 ,C398_=_C677 ,C398_=_C679 ,C398_=_C681 ,C398_=_C685 ,\nC398_=_C687 ,C398_=_C690 ,C398_=_C701 ,C398_=_C702 ,C398_=_C710 ,C398_=_C711 ,\nC398_=_C719 ,C398_=_C720 ,C398_=_C722 ,C398_=_C727 ,C398_=_C728 ,C398_=_C729 ,\nC398_=_C730 ,C398_=_C737 ,C398_=_C739 ,C398_=_C746 ,C398_=_C747 ,C398_=_C748 ,\nC398_=_C749 ,C398_=_C750 ,C398_=_C753 ,C398_=_C754 ,C398_=_C755 ,C398_=_C757 ,\nC398_=_C761 ,C398_=_C766 ,C398_=_C775 ,C398_=_C781 ,C398_=_C783 ,C398_=_C785 ,\nC398_=_C788 ,C398_=_C792 ,C398_=_C794 ,C398_=_C795 ,C398_=_C796 ,C400_=_C401 ,\nC400_=_C403 ,C400_=_C405 ,C400_=_C415 ,C400_=_C416 ,C400_=_C442 ,C400_=_C446 ,\nC400_=_C449 ,C400_=_C455 ,C400_=_C472 ,C400_=_C473 ,C400_=_C476 ,C400_=_C479 ,\nC400_=_C485 ,C400_=_C487 ,C400_=_C490 ,C400_=_C494 ,C400_=_C501 ,C400_=_C513 ,\nC400_=_C518 ,C400_=_C520 ,C400_=_C524 ,C400_=_C543 ,C400_=_C544 ,C400_=_C545 ,\nC400_=_C546 ,C400_=_C547 ,C400_=_C548 ,C400_=_C553 ,C400_=_C559 ,C400_=_C561 ,\nC400_=_C563 ,C400_=_C575 ,C400_=_C585 ,C400_=_C586 ,C400_=_C595 ,C400_=_C604 ,\nC400_=_C609 ,C400_=_C610 ,C400_=_C615 ,C400_=_C619 ,C400_=_C629 ,C400_=_C635 ,\nC400_=_C636 ,C400_=_C637 ,C400_=_C639 ,C400_=_C640 ,C400_=_C642 ,C400_=_C644 ,\nC400_=_C647 ,C400_=_C651 ,C400_=_C653 ,C400_=_C654 ,C400_=_C662 ,C400_=_C666 ,\nC400_=_C667 ,C400_=_C678 ,C400_=_C679 ,C400_=_C680 ,C400_=_C682 ,C400_=_C684 ,\nC400_=_C686 ,C400_=_C688 ,C400_=_C689 ,C400_=_C693 ,C400_=_C694 ,C400_=_C695 ,\nC400_=_C697 ,C400_=_C701 ,C400_=_C702 ,C400_=_C704 ,C400_=_C705 ,C400_=_C706 ,\nC400_=_C711 ,C400_=_C714 ,C400_=_C715 ,C400_=_C724 ,C400_=_C731 ,C400_=_C733 ,\nC400_=_C735 ,C400_=_C736 ,C400_=_C744 ,C400_=_C746 ,C400_=_C747 ,C400_=_C748 ,\nC400_=_C749 ,C400_=_C753 ,C400_=_C756 ,C400_=_C757 ,C400_=_C763 ,C400_=_C764 ,\nC400_=_C769 ,C400_=_C773 ,C400_=_C774 ,C400_=_C776 ,C400_=_C777 ,C400_=_C783 ,\nC400_=_C792 ,C401_=_C403 ,C401_=_C418 ,C401_=_C423 ,C401_=_C431 ,C401_=_C434 ,\nC401_=_C437 ,C401_=_C451 ,C401_=_C465 ,C401_=_C473 ,C401_=_C482 ,C401_=_C484 ,\nC401_=_C507 ,C401_=_C513 ,C401_=_C514 ,C401_=_C515 ,C401_=_C523 ,C401_=_C527 ,\nC401_=_C536 ,C401_=_C538 ,C401_=_C541 ,C401_=_C543 ,C401_=_C544 ,C401_=_C545 ,\nC401_=_C546 ,C401_=_C547 ,C401_=_C548 ,C401_=_C552 ,C401_=_C569 ,C401_=_C579 ,\nC401_=_C583 ,C401_=_C590 ,C401_=_C593 ,C401_=_C596 ,C401_=_C597 ,C401_=_C600 ,\nC401_=_C604 ,C401_=_C615 ,C401_=_C624 ,C401_=_C628 ,C401_=_C635 ,C401_=_C636 ,\nC401_=_C637 ,C401_=_C638 ,C401_=_C639 ,C401_=_C659 ,C401_=_C663 ,C401_=_C664 ,\nC401_=_C682 ,C401_=_C684 ,C401_=_C685 ,C401_=_C692 ,C401_=_C694 ,C401_=_C698 ,\nC401_=_C700 ,C401_=_C701 ,C401_=_C702 ,C401_=_C707 ,C401_=_C712 ,C401_=_C714 ,\nC401_=_C717 ,C401_=_C719 ,C401_=_C721 ,C401_=_C723 ,C401_=_C726 ,C401_=_C730 ,\nC401_=_C731 ,C401_=_C733 ,C401_=_C734 ,C401_=_C735 ,C401_=_C737 ,C401_=_C738 ,\nC401_=_C744 ,C401_=_C746 ,C401_=_C747 ,C401_=_C748 ,C401_=_C749 ,C401_=_C752 ,\nC401_=_C757 ,C401_=_C759 ,C401_=_C760 ,C401_=_C776 ,C401_=_C783 ,C401_=_C787 ,\nC401_=_C788 ,C401_=_C790 ,C401_=_C791 ,C401_=_C793 ,C401_=_C798 ,C403_=_C408 ,\nC403_=_C431 ,C403_=_C433 ,C403_=_C448 ,C403_=_C463 ,C403_=_C484 ,C403_=_C488 ,\nC403_=_C505 ,C403_=_C507 ,C403_=_C517 ,C403_=_C518 ,C403_=_C519 ,C403_=_C524 ,\nC403_=_C527 ,C403_=_C541 ,C403_=_C543 ,C403_=_C544 ,C403_=_C545 ,C403_=_C546 ,\nC403_=_C547 ,C403_=_C548 ,C403_=_C553 ,C403_=_C556 ,C403_=_C569 ,C403_=_C575 ,\nC403_=_C579 ,C403_=_C583 ,C403_=_C597 ,C403_=_C600 ,C403_=_C608 ,C403_=_C611 ,\nC403_=_C613 ,C403_=_C619 ,C403_=_C625 ,C403_=_C626 ,C403_=_C630 ,C403_=_C631 ,\nC403_=_C635 ,C403_=_C636 ,C403_=_C637 ,C403_=_C640 ,C403_=_C642 ,C403_=_C652 ,\nC403_=_C653 ,C403_=_C659 ,C403_=_C667 ,C403_=_C672 ,C403_=_C674 ,C403_=_C681 ,\nC403_=_C682 ,C403_=_C689 ,C403_=_C692 ,C403_=_C695 ,C403_=_C700 ,C403_=_C701 ,\nC403_=_C702 ,C403_=_C703 ,C403_=_C716 ,C403_=_C717 ,C403_=_C719 ,C403_=_C721 ,\nC403_=_C730 ,C403_=_C732 ,C403_=_C734 ,C403_=_C736 ,C403_=_C746 ,C403_=_C747 ,\nC403_=_C748 ,C403_=_C749 ,C403_=_C751 ,C403_=_C757 ,C403_=_C759 ,C403_=_C767 ,\nC403_=_C778 ,C403_=_C781 ,C403_=_C783 ,C403_=_C788 ,C403_=_C790 ,C403_=_C791 ,\nC403_=_C798 ,C405_=_C406 ,C405_=_C407 ,C405_=_C408 ,C405_=_C409 ,C405_=_C410 ,\nC405_=_C416 ,C405_=_C426 ,C405_=_C442 ,C405_=_C447 ,C405_=_C449 ,C405_=_C450 ,\nC405_=_C451 ,C405_=_C453 ,C405_=_C476 ,C405_=_C480 ,C405_=_C498 ,C405_=_C513 ,\nC405_=_C524 ,C405_=_C529 ,C405_=_C537 ,C405_=_C539 ,C405_=_C545 ,C405_=_C550 ,\nC405_=_C551 ,C405_=_C552 ,C405_=_C553 ,C405_=_C554 ,C405_=_C556 ,C405_=_C561 ,\nC405_=_C566 ,C405_=_C595 ,C405_=_C619 ,C405_=_C620 ,C405_=_C628 ,C405_=_C630 ,\nC405_=_C636 ,C405_=_C637 ,C405_=_C638 ,C405_=_C639 ,C405_=_C640 ,C405_=_C644 ,\nC405_=_C651 ,C405_=_C653 ,C405_=_C654 ,C405_=_C657 ,C405_=_C662 ,C405_=_C666 ,\nC405_=_C673 ,C405_=_C677 ,C405_=_C684 ,C405_=_C697 ,C405_=_C703 ,C405_=_C705 ,\nC405_=_C706 ,C405_=_C712 ,C405_=_C713 ,C405_=_C714 ,C405_=_C715 ,C405_=_C718 ,\nC405_=_C722 ,C405_=_C726 ,C405_=_C727 ,C405_=_C731 ,C405_=_C736 ,C405_=_C737 ,\nC405_=_C739 ,C405_=_C744 ,C405_=_C745 ,C405_=_C750 ,C405_=_C752 ,C405_=_C755 ,\nC405_=_C762 ,C405_=_C763 ,C405_=_C766 ,C405_=_C769 ,C405_=_C770 ,C405_=_C773 ,\nC405_=_C774 ,C405_=_C777 ,C405_=_C783 ,C405_=_C785 ,C405_=_C789 ,C405_=_C790 ,\nC405_=_C792 ,C405_=_C793 ,C405_=_C796 ,C405_=_C798 ,C406_=_C407 ,C406_=_C408 ,\nC406_=_C409 ,C406_=_C410 ,C406_=_C411 ,C406_=_C415 ,C406_=_C417 ,C406_=_C453 ,\nC406_=_C455 ,C406_=_C459 ,C406_=_C460 ,C406_=_C461 ,C406_=_C462 ,C406_=_C463 ,\nC406_=_C471 ,C406_=_C489 ,C406_=_C497 ,C406_=_C498 ,C406_=_C504 ,C406_=_C512 ,\nC406_=_C524 ,C406_=_C527 ,C406_=_C529 ,C406_=_C538 ,C406_=_C541 ,C406_=_C546 ,\nC406_=_C547 ,C406_=_C550 ,C406_=_C551 ,C406_=_C552 ,C406_=_C553 ,C406_=_C554 ,\nC406_=_C557 ,C406_=_C563 ,C406_=_C565 ,C406_=_C566 ,C406_=_C569 ,C406_=_C578 ,\nC406_=_C579 ,C406_=_C584 ,C406_=_C585 ,C406_=_C587 ,C406_=_C595 ,C406_=_C596 ,\nC406_=_C597 ,C406_=_C598 ,C406_=_C603 ,C406_=_C610 ,C406_=_C615 ,C406_=_C621 ,\nC406_=_C624 ,C406_=_C626 ,C406_=_C630 ,C406_=_C633 ,C406_=_C638 ,C406_=_C639 ,\nC406_=_C640 ,C406_=_C641 ,C406_=_C654 ,C406_=_C655 ,C406_=_C657 ,C406_=_C658 ,\nC406_=_C662 ,C406_=_C672 ,C406_=_C673 ,C406_=_C674 ,C406_=_C676 ,C406_=_C686 ,\nC406_=_C688 ,C406_=_C692 ,C406_=_C701 ,C406_=_C703 ,C406_=_C707 ,C406_=_C727 ,\nC406_=_C731 ,C406_=_C732 ,C406_=_C734 ,C406_=_C738 ,C406_=_C739 ,C406_=_C742 ,\nC406_=_C746 ,C406_=_C748 ,C406_=_C750 ,C406_=_C754 ,C406_=_C759 ,C406_=_C762 ,\nC406_=_C763 ,C406_=_C766 ,C406_=_C767 ,C406_=_C769 ,C406_=_C773 ,C406_=_C774 ,\nC406_=_C775 ,C406_=_C779 ,C406_=_C783 ,C406_=_C785 ,C406_=_C786 ,C406_=_C787 ,\nC406_=_C790 ,C406_=_C791 ,C406_=_C792 ,C406_=_C795 ,C406_=_C797 ,C406_=_C798 ,\nC407_=_C408 ,C407_=_C409 ,C407_=_C410 ,C407_=_C417 ,C407_=_C432 ,C407_=_C441 ,\nC407_=_C454 ,C407_=_C468 ,C407_=_C471 ,C407_=_C488 ,C407_=_C502 ,C407_=_C505 ,\nC407_=_C522 ,C407_=_C527 ,C407_=_C538 ,C407_=_C539 ,C407_=_C544 ,C407_=_C550 ,\nC407_=_C551 ,C407_=_C552 ,C407_=_C553 ,C407_=_C554 ,C407_=_C557 ,C407_=_C571 ,\nC407_=_C581 ,C407_=_C582 ,C407_=_C589 ,C407_=_C591 ,C407_=_C600 ,C407_=_C601 ,\nC407_=_C603 ,C407_=_C604 ,C407_=_C607 ,C407_=_C619 ,C407_=_C626 ,C407_=_C633 ,\nC407_=_C637 ,C407_=_C638 ,C407_=_C639 ,C407_=_C640 ,C407_=_C643 ,C407_=_C647 ,\nC407_=_C655 ,C407_=_C658 ,C407_=_C662 ,C407_=_C664 ,C407_=_C666 ,C407_=_C669 ,\nC407_=_C671 ,C407_=_C673 ,C407_=_C674 ,C407_=_C676 ,C407_=_C677 ,C407_=_C680 ,\nC407_=_C695 ,C407_=_C703 ,C407_=_C711 ,C407_=_C712 ,C407_=_C716 ,C407_=_C718 ,\nC407_=_C724 ,C407_=_C729 ,C407_=_C732 ,C407_=_C734 ,C407_=_C744 ,C407_=_C745 ,\nC407_=_C747 ,C407_=_C748 ,C407_=_C750 ,C407_=_C751 ,C407_=_C755 ,C407_=_C756 ,\nC407_=_C758 ,C407_=_C760 ,C407_=_C763 ,C407_=_C764 ,C407_=_C769 ,C407_=_C779 ,\nC407_=_C783 ,C407_=_C785 ,C407_=_C786 ,C407_=_C788 ,C407_=_C789 ,C407_=_C792 ,\nC407_=_C793 ,C407_=_C795 ,C407_=_C798 ,C408_=_C409 ,C408_=_C410 ,C408_=_C418 ,\nC408_=_C433 ,C408_=_C448 ,C408_=_C449 ,C408_=_C473 ,C408_=_C484 ,C408_=_C487 ,\nC408_=_C488 ,C408_=_C489</w:t>
      </w:r>
    </w:p>
    <w:p>
      <w:pPr>
        <w:pStyle w:val="PreformattedText"/>
        <w:bidi w:val="0"/>
        <w:spacing w:before="0" w:after="0"/>
        <w:jc w:val="left"/>
        <w:rPr/>
      </w:pPr>
      <w:r>
        <w:rPr/>
        <w:t xml:space="preserve"> </w:t>
      </w:r>
      <w:r>
        <w:rPr/>
        <w:t>,C408_=_C512 ,C408_=_C517 ,C408_=_C518 ,C408_=_C519 ,\nC408_=_C535 ,C408_=_C547 ,C408_=_C550 ,C408_=_C551 ,C408_=_C552 ,C408_=_C553 ,\nC408_=_C554 ,C408_=_C557 ,C408_=_C583 ,C408_=_C587 ,C408_=_C590 ,C408_=_C593 ,\nC408_=_C595 ,C408_=_C600 ,C408_=_C604 ,C408_=_C607 ,C408_=_C608 ,C408_=_C625 ,\nC408_=_C626 ,C408_=_C631 ,C408_=_C637 ,C408_=_C638 ,C408_=_C639 ,C408_=_C640 ,\nC408_=_C649 ,C408_=_C652 ,C408_=_C653 ,C408_=_C657 ,C408_=_C661 ,C408_=_C672 ,\nC408_=_C677 ,C408_=_C681 ,C408_=_C682 ,C408_=_C686 ,C408_=_C687 ,C408_=_C689 ,\nC408_=_C699 ,C408_=_C700 ,C408_=_C703 ,C408_=_C704 ,C408_=_C706 ,C408_=_C707 ,\nC408_=_C712 ,C408_=_C713 ,C408_=_C714 ,C408_=_C721 ,C408_=_C726 ,C408_=_C730 ,\nC408_=_C732 ,C408_=_C733 ,C408_=_C736 ,C408_=_C737 ,C408_=_C738 ,C408_=_C739 ,\nC408_=_C750 ,C408_=_C751 ,C408_=_C752 ,C408_=_C756 ,C408_=_C757 ,C408_=_C761 ,\nC408_=_C764 ,C408_=_C767 ,C408_=_C770 ,C408_=_C775 ,C408_=_C778 ,C408_=_C781 ,\nC408_=_C782 ,C408_=_C783 ,C408_=_C785 ,C408_=_C786 ,C408_=_C790 ,C408_=_C791 ,\nC408_=_C792 ,C408_=_C794 ,C408_=_C797 ,C409_=_C410 ,C409_=_C418 ,C409_=_C433 ,\nC409_=_C448 ,C409_=_C449 ,C409_=_C473 ,C409_=_C484 ,C409_=_C489 ,C409_=_C490 ,\nC409_=_C500 ,C409_=_C501 ,C409_=_C526 ,C409_=_C536 ,C409_=_C543 ,C409_=_C544 ,\nC409_=_C550 ,C409_=_C551 ,C409_=_C552 ,C409_=_C553 ,C409_=_C554 ,C409_=_C581 ,\nC409_=_C582 ,C409_=_C590 ,C409_=_C591 ,C409_=_C595 ,C409_=_C598 ,C409_=_C604 ,\nC409_=_C607 ,C409_=_C608 ,C409_=_C614 ,C409_=_C624 ,C409_=_C625 ,C409_=_C631 ,\nC409_=_C633 ,C409_=_C637 ,C409_=_C638 ,C409_=_C639 ,C409_=_C640 ,C409_=_C643 ,\nC409_=_C655 ,C409_=_C657 ,C409_=_C658 ,C409_=_C662 ,C409_=_C669 ,C409_=_C681 ,\nC409_=_C686 ,C409_=_C687 ,C409_=_C695 ,C409_=_C703 ,C409_=_C704 ,C409_=_C706 ,\nC409_=_C709 ,C409_=_C711 ,C409_=_C713 ,C409_=_C716 ,C409_=_C721 ,C409_=_C722 ,\nC409_=_C724 ,C409_=_C725 ,C409_=_C726 ,C409_=_C729 ,C409_=_C733 ,C409_=_C739 ,\nC409_=_C742 ,C409_=_C750 ,C409_=_C751 ,C409_=_C752 ,C409_=_C753 ,C409_=_C755 ,\nC409_=_C756 ,C409_=_C758 ,C409_=_C762 ,C409_=_C763 ,C409_=_C764 ,C409_=_C767 ,\nC409_=_C769 ,C409_=_C771 ,C409_=_C779 ,C409_=_C783 ,C409_=_C785 ,C409_=_C786 ,\nC409_=_C792 ,C409_=_C793 ,C409_=_C794 ,C410_=_C411 ,C410_=_C424 ,C410_=_C425 ,\nC410_=_C427 ,C410_=_C447 ,C410_=_C455 ,C410_=_C456 ,C410_=_C480 ,C410_=_C488 ,\nC410_=_C494 ,C410_=_C511 ,C410_=_C513 ,C410_=_C514 ,C410_=_C517 ,C410_=_C519 ,\nC410_=_C529 ,C410_=_C530 ,C410_=_C536 ,C410_=_C537 ,C410_=_C541 ,C410_=_C548 ,\nC410_=_C550 ,C410_=_C551 ,C410_=_C552 ,C410_=_C553 ,C410_=_C554 ,C410_=_C555 ,\nC410_=_C559 ,C410_=_C568 ,C410_=_C570 ,C410_=_C584 ,C410_=_C586 ,C410_=_C601 ,\nC410_=_C610 ,C410_=_C624 ,C410_=_C628 ,C410_=_C636 ,C410_=_C637 ,C410_=_C638 ,\nC410_=_C639 ,C410_=_C640 ,C410_=_C649 ,C410_=_C650 ,C410_=_C653 ,C410_=_C657 ,\nC410_=_C663 ,C410_=_C674 ,C410_=_C679 ,C410_=_C684 ,C410_=_C686 ,C410_=_C693 ,\nC410_=_C695 ,C410_=_C703 ,C410_=_C704 ,C410_=_C706 ,C410_=_C710 ,C410_=_C721 ,\nC410_=_C727 ,C410_=_C728 ,C410_=_C737 ,C410_=_C738 ,C410_=_C742 ,C410_=_C744 ,\nC410_=_C745 ,C410_=_C748 ,C410_=_C750 ,C410_=_C752 ,C410_=_C753 ,C410_=_C757 ,\nC410_=_C759 ,C410_=_C763 ,C410_=_C766 ,C410_=_C767 ,C410_=_C770 ,C410_=_C771 ,\nC410_=_C773 ,C410_=_C775 ,C410_=_C776 ,C410_=_C777 ,C410_=_C779 ,C410_=_C780 ,\nC410_=_C782 ,C410_=_C783 ,C410_=_C785 ,C410_=_C786 ,C410_=_C787 ,C410_=_C789 ,\nC410_=_C791 ,C410_=_C792 ,C410_=_C796 ,C410_=_C798 ,C411_=_C418 ,C411_=_C420 ,\nC411_=_C422 ,C411_=_C423 ,C411_=_C424 ,C411_=_C425 ,C411_=_C426 ,C411_=_C427 ,\nC411_=_C446 ,C411_=_C447 ,C411_=_C453 ,C411_=_C455 ,C411_=_C461 ,C411_=_C462 ,\nC411_=_C468 ,C411_=_C476 ,C411_=_C488 ,C411_=_C494 ,C411_=_C498 ,C411_=_C512 ,\nC411_=_C514 ,C411_=_C519 ,C411_=_C527 ,C411_=_C536 ,C411_=_C539 ,C411_=_C550 ,\nC411_=_C554 ,C411_=_C555 ,C411_=_C556 ,C411_=_C557 ,C411_=_C559 ,C411_=_C561 ,\nC411_=_C566 ,C411_=_C567 ,C411_=_C568 ,C411_=_C569 ,C411_=_C570 ,C411_=_C582 ,\nC411_=_C586 ,C411_=_C594 ,C411_=_C596 ,C411_=_C597 ,C411_=_C603 ,C411_=_C610 ,\nC411_=_C624 ,C411_=_C625 ,C411_=_C638 ,C411_=_C641 ,C411_=_C642 ,C411_=_C643 ,\nC411_=_C644 ,C411_=_C649 ,C411_=_C650 ,C411_=_C651 ,C411_=_C652 ,C411_=_C653 ,\nC411_=_C658 ,C411_=_C659 ,C411_=_C663 ,C411_=_C666 ,C411_=_C673 ,C411_=_C674 ,\nC411_=_C676 ,C411_=_C678 ,C411_=_C679 ,C411_=_C692 ,C411_=_C697 ,C411_=_C698 ,\nC411_=_C701 ,C411_=_C704 ,C411_=_C705 ,C411_=_C706 ,C411_=_C707 ,C411_=_C708 ,\nC411_=_C709 ,C411_=_C710 ,C411_=_C715 ,C411_=_C716 ,C411_=_C718 ,C411_=_C736 ,\nC411_=_C738 ,C411_=_C739 ,C411_=_C742 ,C411_=_C744 ,C411_=_C751 ,C411_=_C752 ,\nC411_=_C753 ,C411_=_C757 ,C411_=_C758 ,C411_=_C759 ,C411_=_C763 ,C411_=_C766 ,\nC411_=_C769 ,C411_=_C771 ,C411_=_C779 ,C411_=_C781 ,C411_=_C785 ,C411_=_C786 ,\nC411_=_C792 ,C411_=_C798 ,C415_=_C416 ,C415_=_C417 ,C415_=_C418 ,C415_=_C420 ,\nC415_=_C422 ,C415_=_C423 ,C415_=_C446 ,C415_=_C453 ,C415_=_C454 ,C415_=_C455 ,\nC415_=_C456 ,C415_=_C471 ,C415_=_C472 ,C415_=_C473 ,C415_=_C476 ,C415_=_C479 ,\nC415_=_C489 ,C415_=_C490 ,C415_=_C496 ,C415_=_C497 ,C415_=_C504 ,C415_=_C522 ,\nC415_=_C538 ,C415_=_C550 ,C415_=_C551 ,C415_=_C553 ,C415_=_C561 ,C415_=_C563 ,\nC415_=_C564 ,C415_=_C565 ,C415_=_C566 ,C415_=_C567 ,C415_=_C569 ,C415_=_C575 ,\nC415_=_C578 ,C415_=_C579 ,C415_=_C583 ,C415_=_C584 ,C415_=_C585 ,C415_=_C593 ,\nC415_=_C603 ,C415_=_C604 ,C415_=_C608 ,C415_=_C623 ,C415_=_C633 ,C415_=_C635 ,\nC415_=_C636 ,C415_=_C640 ,C415_=_C641 ,C415_=_C642 ,C415_=_C643 ,C415_=_C644 ,\nC415_=_C646 ,C415_=_C647 ,C415_=_C652 ,C415_=_C653 ,C415_=_C654 ,C415_=_C661 ,\nC415_=_C667 ,C415_=_C668 ,C415_=_C669 ,C415_=_C676 ,C415_=_C678 ,C415_=_C679 ,\nC415_=_C686 ,C415_=_C688 ,C415_=_C697 ,C415_=_C698 ,C415_=_C699 ,C415_=_C700 ,\nC415_=_C701 ,C415_=_C703 ,C415_=_C704 ,C415_=_C705 ,C415_=_C706 ,C415_=_C710 ,\nC415_=_C711 ,C415_=_C712 ,C415_=_C713 ,C415_=_C714 ,C415_=_C715 ,C415_=_C724 ,\nC415_=_C727 ,C415_=_C733 ,C415_=_C735 ,C415_=_C738 ,C415_=_C746 ,C415_=_C747 ,\nC415_=_C748 ,C415_=_C753 ,C415_=_C754 ,C415_=_C755 ,C415_=_C756 ,C415_=_C760 ,\nC415_=_C771 ,C415_=_C773 ,C415_=_C776 ,C415_=_C777 ,C415_=_C779 ,C415_=_C780 ,\nC415_=_C782 ,C415_=_C785 ,C415_=_C786 ,C415_=_C787 ,C415_=_C788 ,C415_=_C789 ,\nC415_=_C790 ,C415_=_C791 ,C415_=_C793 ,C415_=_C794 ,C415_=_C795 ,C415_=_C796 ,\nC415_=_C797 ,C416_=_C417 ,C416_=_C418 ,C416_=_C420 ,C416_=_C422 ,C416_=_C423 ,\nC416_=_C437 ,C416_=_C446 ,C416_=_C449 ,C416_=_C460 ,C416_=_C465 ,C416_=_C485 ,\nC416_=_C487 ,C416_=_C501 ,C416_=_C513 ,C416_=_C518 ,C416_=_C520 ,C416_=_C524 ,\nC416_=_C530 ,C416_=_C545 ,C416_=_C553 ,C416_=_C555 ,C416_=_C559 ,C416_=_C561 ,\nC416_=_C563 ,C416_=_C564 ,C416_=_C565 ,C416_=_C575 ,C416_=_C584 ,C416_=_C595 ,\nC416_=_C598 ,C416_=_C614 ,C416_=_C615 ,C416_=_C619 ,C416_=_C629 ,C416_=_C630 ,\nC416_=_C639 ,C416_=_C644 ,C416_=_C646 ,C416_=_C647 ,C416_=_C650 ,C416_=_C651 ,\nC416_=_C654 ,C416_=_C655 ,C416_=_C658 ,C416_=_C662 ,C416_=_C672 ,C416_=_C684 ,\nC416_=_C686 ,C416_=_C689 ,C416_=_C690 ,C416_=_C693 ,C416_=_C694 ,C416_=_C695 ,\nC416_=_C697 ,C416_=_C701 ,C416_=_C705 ,C416_=_C710 ,C416_=_C711 ,C416_=_C712 ,\nC416_=_C713 ,C416_=_C714 ,C416_=_C715 ,C416_=_C716 ,C416_=_C718 ,C416_=_C722 ,\nC416_=_C723 ,C416_=_C725 ,C416_=_C727 ,C416_=_C731 ,C416_=_C732 ,C416_=_C733 ,\nC416_=_C734 ,C416_=_C736 ,C416_=_C741 ,C416_=_C744 ,C416_=_C746 ,C416_=_C749 ,\nC416_=_C753 ,C416_=_C754 ,C416_=_C755 ,C416_=_C756 ,C416_=_C763 ,C416_=_C764 ,\nC416_=_C773 ,C416_=_C774 ,C416_=_C778 ,C416_=_C779 ,C416_=_C786 ,C416_=_C792 ,\nC416_=_C793 ,C417_=_C418 ,C417_=_C420 ,C417_=_C422 ,C417_=_C423 ,C417_=_C447 ,\nC417_=_C459 ,C417_=_C460 ,C417_=_C461 ,C417_=_C468 ,C417_=_C471 ,C417_=_C476 ,\nC417_=_C487 ,C417_=_C488 ,C417_=_C512 ,C417_=_C524 ,C417_=_C529 ,C417_=_C541 ,\nC417_=_C547 ,C417_=_C561 ,C417_=_C563 ,C417_=_C564 ,C417_=_C565 ,C417_=_C569 ,\nC417_=_C570 ,C417_=_C577 ,C417_=_C584 ,C417_=_C588 ,C417_=_C589 ,C417_=_C595 ,\nC417_=_C596 ,C417_=_C597 ,C417_=_C598 ,C417_=_C600 ,C417_=_C601 ,C417_=_C603 ,\nC417_=_C607 ,C417_=_C610 ,C417_=_C615 ,C417_=_C621 ,C417_=_C626 ,C417_=_C630 ,\nC417_=_C633 ,C417_=_C642 ,C417_=_C644 ,C417_=_C646 ,C417_=_C647 ,C417_=_C655 ,\nC417_=_C658 ,C417_=_C662 ,C417_=_C666 ,C417_=_C676 ,C417_=_C677 ,C417_=_C678 ,\nC417_=_C684 ,C417_=_C685 ,C417_=_C701 ,C417_=_C703 ,C417_=_C705 ,C417_=_C707 ,\nC417_=_C710 ,C417_=_C711 ,C417_=_C712 ,C417_=_C713 ,C417_=_C714 ,C417_=_C718 ,\nC417_=_C734 ,C417_=_C741 ,C417_=_C746 ,C417_=_C747 ,C417_=_C748 ,C417_=_C749 ,\nC417_=_C750 ,C417_=_C753 ,C417_=_C754 ,C417_=_C755 ,C417_=_C756 ,C417_=_C758 ,\nC417_=_C759 ,C417_=_C761 ,C417_=_C762 ,C417_=_C763 ,C417_=_C769 ,C417_=_C770 ,\nC417_=_C771 ,C417_=_C774 ,C417_=_C777 ,C417_=_C779 ,C417_=_C780 ,C417_=_C786 ,\nC417_=_C788 ,C417_=_C789 ,C417_=_C790 ,C417_=_C792 ,C417_=_C795 ,C417_=_C796 ,\nC417_=_C798 ,C418_=_C420 ,C418_=_C422 ,C418_=_C423 ,C418_=_C425 ,C418_=_C433 ,\nC418_=_C442 ,C418_=_C446 ,C418_=_C448 ,C418_=_C449 ,C418_=_C453 ,C418_=_C462 ,\nC418_=_C468 ,C418_=_C473 ,C418_=_C476 ,C418_=_C489 ,C418_=_C504 ,C418_=_C515 ,\nC418_=_C523 ,C418_=_C536 ,C418_=_C538 ,C418_=_C539 ,C418_=_C554 ,C418_=_C561 ,\nC418_=_C563 ,C418_=_C564 ,C418_=_C565 ,C418_=_C582 ,C418_=_C590 ,C418_=_C593 ,\nC418_=_C594 ,C418_=_C595 ,C418_=_C608 ,C418_=_C615 ,C418_=_C625 ,C418_=_C628 ,\nC418_=_C638 ,C418_=_C644 ,C418_=_C646 ,C418_=_C647 ,C418_=_C657 ,C418_=_C659 ,\nC418_=_C664 ,C418_=_C666 ,C418_=_C678 ,C418_=_C686 ,C418_=_C687 ,C418_=_C695 ,\nC418_=_C696 ,C418_=_C697 ,C418_=_C698 ,C418_=_C701 ,C418_=_C702 ,C418_=_C704 ,\nC418_=_C705 ,C418_=_C706 ,C418_=_C709 ,C418_=_C710 ,C418_=_C711 ,C418_=_C712 ,\nC418_=_C713 ,C418_=_C714 ,C418_=_C718 ,C418_=_C719 ,C418_=_C726 ,C418_=_C727 ,\nC418_=_C730 ,C418_=_C732 ,C418_=_C733 ,C418_=_C735 ,C418_=_C736 ,C418_=_C738 ,\nC418_=_C739 ,C418_=_C742 ,C418_=_C744 ,C418_=_C746 ,C418_=_C752 ,C418_=_C753 ,\nC418_=_C754 ,C418_=_C755 ,C418_=_C756 ,C418_=_C758 ,C418_=_C764 ,C418_=_C766 ,\nC418_=_C767 ,C418_=_C769 ,C418_=_C777 ,C418_=_C781 ,C418_=_C786 ,C418_=_C793 ,\nC418_=_C796</w:t>
      </w:r>
    </w:p>
    <w:p>
      <w:pPr>
        <w:pStyle w:val="PreformattedText"/>
        <w:bidi w:val="0"/>
        <w:spacing w:before="0" w:after="0"/>
        <w:jc w:val="left"/>
        <w:rPr/>
      </w:pPr>
      <w:r>
        <w:rPr/>
        <w:t xml:space="preserve"> </w:t>
      </w:r>
      <w:r>
        <w:rPr/>
        <w:t>,C418_=_C798 ,C420_=_C422 ,C420_=_C423 ,C420_=_C431 ,C420_=_C432 ,\nC420_=_C435 ,C420_=_C437 ,C420_=_C446 ,C420_=_C453 ,C420_=_C459 ,C420_=_C462 ,\nC420_=_C465 ,C420_=_C468 ,C420_=_C476 ,C420_=_C480 ,C420_=_C495 ,C420_=_C503 ,\nC420_=_C505 ,C420_=_C519 ,C420_=_C538 ,C420_=_C539 ,C420_=_C543 ,C420_=_C547 ,\nC420_=_C548 ,C420_=_C550 ,C420_=_C551 ,C420_=_C554 ,C420_=_C561 ,C420_=_C563 ,\nC420_=_C564 ,C420_=_C565 ,C420_=_C579 ,C420_=_C582 ,C420_=_C587 ,C420_=_C590 ,\nC420_=_C594 ,C420_=_C595 ,C420_=_C608 ,C420_=_C613 ,C420_=_C614 ,C420_=_C625 ,\nC420_=_C638 ,C420_=_C644 ,C420_=_C646 ,C420_=_C647 ,C420_=_C658 ,C420_=_C659 ,\nC420_=_C666 ,C420_=_C667 ,C420_=_C668 ,C420_=_C678 ,C420_=_C681 ,C420_=_C686 ,\nC420_=_C687 ,C420_=_C696 ,C420_=_C697 ,C420_=_C698 ,C420_=_C700 ,C420_=_C701 ,\nC420_=_C710 ,C420_=_C711 ,C420_=_C712 ,C420_=_C713 ,C420_=_C714 ,C420_=_C718 ,\nC420_=_C719 ,C420_=_C724 ,C420_=_C726 ,C420_=_C727 ,C420_=_C733 ,C420_=_C735 ,\nC420_=_C736 ,C420_=_C742 ,C420_=_C745 ,C420_=_C749 ,C420_=_C750 ,C420_=_C752 ,\nC420_=_C753 ,C420_=_C754 ,C420_=_C755 ,C420_=_C756 ,C420_=_C761 ,C420_=_C766 ,\nC420_=_C769 ,C420_=_C773 ,C420_=_C775 ,C420_=_C781 ,C420_=_C782 ,C420_=_C786 ,\nC420_=_C788 ,C420_=_C791 ,C420_=_C792 ,C420_=_C794 ,C420_=_C795 ,C420_=_C796 ,\nC422_=_C423 ,C422_=_C427 ,C422_=_C431 ,C422_=_C433 ,C422_=_C446 ,C422_=_C449 ,\nC422_=_C453 ,C422_=_C454 ,C422_=_C462 ,C422_=_C463 ,C422_=_C468 ,C422_=_C476 ,\nC422_=_C482 ,C422_=_C485 ,C422_=_C489 ,C422_=_C494 ,C422_=_C497 ,C422_=_C502 ,\nC422_=_C503 ,C422_=_C504 ,C422_=_C515 ,C422_=_C522 ,C422_=_C537 ,C422_=_C538 ,\nC422_=_C539 ,C422_=_C554 ,C422_=_C561 ,C422_=_C563 ,C422_=_C564 ,C422_=_C565 ,\nC422_=_C568 ,C422_=_C570 ,C422_=_C582 ,C422_=_C594 ,C422_=_C611 ,C422_=_C615 ,\nC422_=_C620 ,C422_=_C623 ,C422_=_C625 ,C422_=_C630 ,C422_=_C633 ,C422_=_C638 ,\nC422_=_C641 ,C422_=_C643 ,C422_=_C644 ,C422_=_C646 ,C422_=_C647 ,C422_=_C652 ,\nC422_=_C659 ,C422_=_C661 ,C422_=_C664 ,C422_=_C666 ,C422_=_C668 ,C422_=_C669 ,\nC422_=_C678 ,C422_=_C689 ,C422_=_C693 ,C422_=_C697 ,C422_=_C698 ,C422_=_C701 ,\nC422_=_C705 ,C422_=_C706 ,C422_=_C708 ,C422_=_C710 ,C422_=_C711 ,C422_=_C712 ,\nC422_=_C713 ,C422_=_C714 ,C422_=_C718 ,C422_=_C721 ,C422_=_C723 ,C422_=_C724 ,\nC422_=_C725 ,C422_=_C726 ,C422_=_C731 ,C422_=_C736 ,C422_=_C737 ,C422_=_C739 ,\nC422_=_C742 ,C422_=_C745 ,C422_=_C747 ,C422_=_C753 ,C422_=_C754 ,C422_=_C755 ,\nC422_=_C756 ,C422_=_C766 ,C422_=_C769 ,C422_=_C770 ,C422_=_C781 ,C422_=_C786 ,\nC422_=_C787 ,C422_=_C793 ,C422_=_C796 ,C422_=_C797 ,C423_=_C446 ,C423_=_C453 ,\nC423_=_C462 ,C423_=_C468 ,C423_=_C476 ,C423_=_C490 ,C423_=_C496 ,C423_=_C498 ,\nC423_=_C520 ,C423_=_C522 ,C423_=_C523 ,C423_=_C536 ,C423_=_C538 ,C423_=_C539 ,\nC423_=_C550 ,C423_=_C551 ,C423_=_C553 ,C423_=_C554 ,C423_=_C561 ,C423_=_C563 ,\nC423_=_C564 ,C423_=_C565 ,C423_=_C571 ,C423_=_C575 ,C423_=_C582 ,C423_=_C583 ,\nC423_=_C594 ,C423_=_C608 ,C423_=_C615 ,C423_=_C623 ,C423_=_C625 ,C423_=_C628 ,\nC423_=_C633 ,C423_=_C638 ,C423_=_C643 ,C423_=_C644 ,C423_=_C646 ,C423_=_C647 ,\nC423_=_C654 ,C423_=_C659 ,C423_=_C664 ,C423_=_C666 ,C423_=_C676 ,C423_=_C678 ,\nC423_=_C697 ,C423_=_C698 ,C423_=_C699 ,C423_=_C700 ,C423_=_C701 ,C423_=_C702 ,\nC423_=_C710 ,C423_=_C711 ,C423_=_C712 ,C423_=_C713 ,C423_=_C714 ,C423_=_C718 ,\nC423_=_C719 ,C423_=_C723 ,C423_=_C730 ,C423_=_C735 ,C423_=_C736 ,C423_=_C738 ,\nC423_=_C742 ,C423_=_C744 ,C423_=_C748 ,C423_=_C752 ,C423_=_C753 ,C423_=_C754 ,\nC423_=_C755 ,C423_=_C756 ,C423_=_C760 ,C423_=_C764 ,C423_=_C766 ,C423_=_C769 ,\nC423_=_C780 ,C423_=_C781 ,C423_=_C782 ,C423_=_C783 ,C423_=_C785 ,C423_=_C786 ,\nC423_=_C788 ,C423_=_C789 ,C423_=_C791 ,C423_=_C793 ,C423_=_C795 ,C423_=_C796 ,\nC423_=_C797 ,C423_=_C798 ,C424_=_C425 ,C424_=_C426 ,C424_=_C427 ,C424_=_C429 ,\nC424_=_C434 ,C424_=_C441 ,C424_=_C487 ,C424_=_C530 ,C424_=_C537 ,C424_=_C539 ,\nC424_=_C541 ,C424_=_C543 ,C424_=_C544 ,C424_=_C545 ,C424_=_C548 ,C424_=_C550 ,\nC424_=_C555 ,C424_=_C561 ,C424_=_C566 ,C424_=_C567 ,C424_=_C568 ,C424_=_C569 ,\nC424_=_C570 ,C424_=_C582 ,C424_=_C583 ,C424_=_C584 ,C424_=_C587 ,C424_=_C588 ,\nC424_=_C601 ,C424_=_C623 ,C424_=_C624 ,C424_=_C633 ,C424_=_C636 ,C424_=_C637 ,\nC424_=_C638 ,C424_=_C639 ,C424_=_C644 ,C424_=_C649 ,C424_=_C650 ,C424_=_C651 ,\nC424_=_C652 ,C424_=_C653 ,C424_=_C654 ,C424_=_C661 ,C424_=_C662 ,C424_=_C663 ,\nC424_=_C664 ,C424_=_C669 ,C424_=_C681 ,C424_=_C686 ,C424_=_C692 ,C424_=_C693 ,\nC424_=_C695 ,C424_=_C706 ,C424_=_C707 ,C424_=_C708 ,C424_=_C710 ,C424_=_C715 ,\nC424_=_C716 ,C424_=_C717 ,C424_=_C718 ,C424_=_C721 ,C424_=_C722 ,C424_=_C745 ,\nC424_=_C748 ,C424_=_C751 ,C424_=_C753 ,C424_=_C757 ,C424_=_C758 ,C424_=_C759 ,\nC424_=_C763 ,C424_=_C767 ,C424_=_C771 ,C424_=_C773 ,C424_=_C779 ,C424_=_C782 ,\nC424_=_C785 ,C424_=_C786 ,C424_=_C787 ,C424_=_C788 ,C424_=_C791 ,C424_=_C792 ,\nC424_=_C793 ,C425_=_C426 ,C425_=_C427 ,C425_=_C435 ,C425_=_C442 ,C425_=_C446 ,\nC425_=_C447 ,C425_=_C448 ,C425_=_C482 ,C425_=_C504 ,C425_=_C515 ,C425_=_C530 ,\nC425_=_C537 ,C425_=_C541 ,C425_=_C548 ,C425_=_C550 ,C425_=_C561 ,C425_=_C563 ,\nC425_=_C566 ,C425_=_C567 ,C425_=_C568 ,C425_=_C569 ,C425_=_C570 ,C425_=_C584 ,\nC425_=_C588 ,C425_=_C589 ,C425_=_C590 ,C425_=_C591 ,C425_=_C593 ,C425_=_C601 ,\nC425_=_C624 ,C425_=_C636 ,C425_=_C638 ,C425_=_C644 ,C425_=_C649 ,C425_=_C650 ,\nC425_=_C651 ,C425_=_C652 ,C425_=_C653 ,C425_=_C657 ,C425_=_C666 ,C425_=_C679 ,\nC425_=_C686 ,C425_=_C693 ,C425_=_C695 ,C425_=_C696 ,C425_=_C702 ,C425_=_C703 ,\nC425_=_C705 ,C425_=_C706 ,C425_=_C709 ,C425_=_C710 ,C425_=_C715 ,C425_=_C716 ,\nC425_=_C721 ,C425_=_C723 ,C425_=_C724 ,C425_=_C725 ,C425_=_C727 ,C425_=_C732 ,\nC425_=_C734 ,C425_=_C735 ,C425_=_C746 ,C425_=_C748 ,C425_=_C751 ,C425_=_C753 ,\nC425_=_C757 ,C425_=_C758 ,C425_=_C759 ,C425_=_C766 ,C425_=_C767 ,C425_=_C773 ,\nC425_=_C774 ,C425_=_C776 ,C425_=_C777 ,C425_=_C779 ,C425_=_C782 ,C425_=_C785 ,\nC425_=_C787 ,C425_=_C789 ,C425_=_C791 ,C425_=_C792 ,C425_=_C796 ,C426_=_C427 ,\nC426_=_C433 ,C426_=_C434 ,C426_=_C435 ,C426_=_C441 ,C426_=_C442 ,C426_=_C449 ,\nC426_=_C450 ,C426_=_C451 ,C426_=_C453 ,C426_=_C473 ,C426_=_C479 ,C426_=_C480 ,\nC426_=_C494 ,C426_=_C511 ,C426_=_C536 ,C426_=_C550 ,C426_=_C556 ,C426_=_C561 ,\nC426_=_C565 ,C426_=_C566 ,C426_=_C567 ,C426_=_C568 ,C426_=_C569 ,C426_=_C570 ,\nC426_=_C581 ,C426_=_C590 ,C426_=_C591 ,C426_=_C603 ,C426_=_C610 ,C426_=_C611 ,\nC426_=_C614 ,C426_=_C621 ,C426_=_C632 ,C426_=_C642 ,C426_=_C643 ,C426_=_C644 ,\nC426_=_C649 ,C426_=_C650 ,C426_=_C651 ,C426_=_C652 ,C426_=_C653 ,C426_=_C657 ,\nC426_=_C659 ,C426_=_C685 ,C426_=_C687 ,C426_=_C694 ,C426_=_C696 ,C426_=_C701 ,\nC426_=_C702 ,C426_=_C707 ,C426_=_C708 ,C426_=_C710 ,C426_=_C715 ,C426_=_C716 ,\nC426_=_C719 ,C426_=_C720 ,C426_=_C722 ,C426_=_C723 ,C426_=_C726 ,C426_=_C733 ,\nC426_=_C735 ,C426_=_C747 ,C426_=_C750 ,C426_=_C751 ,C426_=_C753 ,C426_=_C755 ,\nC426_=_C757 ,C426_=_C758 ,C426_=_C759 ,C426_=_C761 ,C426_=_C766 ,C426_=_C769 ,\nC426_=_C770 ,C426_=_C779 ,C426_=_C781 ,C426_=_C782 ,C426_=_C785 ,C426_=_C788 ,\nC426_=_C790 ,C426_=_C794 ,C427_=_C429 ,C427_=_C447 ,C427_=_C455 ,C427_=_C459 ,\nC427_=_C463 ,C427_=_C472 ,C427_=_C488 ,C427_=_C489 ,C427_=_C494 ,C427_=_C512 ,\nC427_=_C514 ,C427_=_C515 ,C427_=_C519 ,C427_=_C522 ,C427_=_C536 ,C427_=_C537 ,\nC427_=_C550 ,C427_=_C551 ,C427_=_C555 ,C427_=_C559 ,C427_=_C561 ,C427_=_C566 ,\nC427_=_C567 ,C427_=_C568 ,C427_=_C569 ,C427_=_C570 ,C427_=_C571 ,C427_=_C575 ,\nC427_=_C586 ,C427_=_C594 ,C427_=_C613 ,C427_=_C620 ,C427_=_C624 ,C427_=_C626 ,\nC427_=_C629 ,C427_=_C635 ,C427_=_C641 ,C427_=_C644 ,C427_=_C649 ,C427_=_C650 ,\nC427_=_C651 ,C427_=_C652 ,C427_=_C653 ,C427_=_C661 ,C427_=_C663 ,C427_=_C664 ,\nC427_=_C668 ,C427_=_C669 ,C427_=_C674 ,C427_=_C678 ,C427_=_C679 ,C427_=_C680 ,\nC427_=_C687 ,C427_=_C689 ,C427_=_C694 ,C427_=_C696 ,C427_=_C698 ,C427_=_C699 ,\nC427_=_C702 ,C427_=_C704 ,C427_=_C708 ,C427_=_C709 ,C427_=_C710 ,C427_=_C715 ,\nC427_=_C716 ,C427_=_C724 ,C427_=_C725 ,C427_=_C726 ,C427_=_C731 ,C427_=_C737 ,\nC427_=_C738 ,C427_=_C742 ,C427_=_C744 ,C427_=_C745 ,C427_=_C746 ,C427_=_C747 ,\nC427_=_C751 ,C427_=_C753 ,C427_=_C754 ,C427_=_C755 ,C427_=_C756 ,C427_=_C757 ,\nC427_=_C758 ,C427_=_C759 ,C427_=_C762 ,C427_=_C763 ,C427_=_C766 ,C427_=_C771 ,\nC427_=_C781 ,C427_=_C783 ,C427_=_C785 ,C427_=_C786 ,C427_=_C787 ,C427_=_C794 ,\nC427_=_C796 ,C427_=_C798 ,C429_=_C431 ,C429_=_C432 ,C429_=_C433 ,C429_=_C434 ,\nC429_=_C459 ,C429_=_C463 ,C429_=_C472 ,C429_=_C480 ,C429_=_C487 ,C429_=_C512 ,\nC429_=_C519 ,C429_=_C520 ,C429_=_C522 ,C429_=_C523 ,C429_=_C537 ,C429_=_C550 ,\nC429_=_C566 ,C429_=_C571 ,C429_=_C575 ,C429_=_C577 ,C429_=_C578 ,C429_=_C579 ,\nC429_=_C581 ,C429_=_C583 ,C429_=_C585 ,C429_=_C586 ,C429_=_C593 ,C429_=_C598 ,\nC429_=_C603 ,C429_=_C608 ,C429_=_C613 ,C429_=_C624 ,C429_=_C626 ,C429_=_C629 ,\nC429_=_C635 ,C429_=_C639 ,C429_=_C649 ,C429_=_C651 ,C429_=_C654 ,C429_=_C655 ,\nC429_=_C661 ,C429_=_C664 ,C429_=_C676 ,C429_=_C678 ,C429_=_C680 ,C429_=_C681 ,\nC429_=_C682 ,C429_=_C686 ,C429_=_C690 ,C429_=_C692 ,C429_=_C696 ,C429_=_C697 ,\nC429_=_C698 ,C429_=_C699 ,C429_=_C702 ,C429_=_C703 ,C429_=_C704 ,C429_=_C706 ,\nC429_=_C708 ,C429_=_C709 ,C429_=_C710 ,C429_=_C715 ,C429_=_C716 ,C429_=_C717 ,\nC429_=_C718 ,C429_=_C719 ,C429_=_C723 ,C429_=_C724 ,C429_=_C727 ,C429_=_C736 ,\nC429_=_C744 ,C429_=_C746 ,C429_=_C752 ,C429_=_C753 ,C429_=_C754 ,C429_=_C755 ,\nC429_=_C756 ,C429_=_C758 ,C429_=_C760 ,C429_=_C761 ,C429_=_C762 ,C429_=_C771 ,\nC429_=_C776 ,C429_=_C777 ,C429_=_C778 ,C429_=_C783 ,C429_=_C785 ,C429_=_C786 ,\nC429_=_C787 ,C429_=_C791 ,C429_=_C793 ,C429_=_C794 ,C429_=_C795 ,C431_=_C432 ,\nC431_=_C433 ,C431_=_C434 ,C431_=_C435 ,C431_=_C454 ,C431_=_C463 ,C431_=_C465 ,\nC431_=_C473 ,C431_=_C482 ,C431_=_C485 ,C431_=_C495 ,C431_=_C502 ,C431_=_C503 ,\nC431_=_C504 ,C431_=_C505 ,C431_=_C519 ,C431_=_C537 ,C431_=_C538 ,C431_=_C543 ,\nC431_=_C546 ,C431_=_C548 ,C431_=_C551 ,C431_=_C553 ,C431_=_C566 ,C431_=_C571 ,\nC431_=_C575 ,C431_=_C577 ,C431_=_C578 ,C431_=_C579 ,C431_=_C581 ,C431_=_C590</w:t>
      </w:r>
    </w:p>
    <w:p>
      <w:pPr>
        <w:pStyle w:val="PreformattedText"/>
        <w:bidi w:val="0"/>
        <w:spacing w:before="0" w:after="0"/>
        <w:jc w:val="left"/>
        <w:rPr/>
      </w:pPr>
      <w:r>
        <w:rPr/>
        <w:t xml:space="preserve"> </w:t>
      </w:r>
      <w:r>
        <w:rPr/>
        <w:t>,\nC431_=_C593 ,C431_=_C596 ,C431_=_C611 ,C431_=_C613 ,C431_=_C614 ,C431_=_C619 ,\nC431_=_C630 ,C431_=_C638 ,C431_=_C639 ,C431_=_C640 ,C431_=_C643 ,C431_=_C649 ,\nC431_=_C652 ,C431_=_C654 ,C431_=_C655 ,C431_=_C658 ,C431_=_C661 ,C431_=_C666 ,\nC431_=_C667 ,C431_=_C668 ,C431_=_C669 ,C431_=_C682 ,C431_=_C686 ,C431_=_C693 ,\nC431_=_C695 ,C431_=_C703 ,C431_=_C705 ,C431_=_C712 ,C431_=_C715 ,C431_=_C716 ,\nC431_=_C717 ,C431_=_C718 ,C431_=_C719 ,C431_=_C721 ,C431_=_C726 ,C431_=_C727 ,\nC431_=_C730 ,C431_=_C735 ,C431_=_C736 ,C431_=_C737 ,C431_=_C739 ,C431_=_C745 ,\nC431_=_C746 ,C431_=_C747 ,C431_=_C749 ,C431_=_C751 ,C431_=_C752 ,C431_=_C760 ,\nC431_=_C761 ,C431_=_C762 ,C431_=_C767 ,C431_=_C773 ,C431_=_C782 ,C431_=_C783 ,\nC431_=_C787 ,C431_=_C788 ,C431_=_C794 ,C431_=_C797 ,C432_=_C433 ,C432_=_C434 ,\nC432_=_C435 ,C432_=_C454 ,C432_=_C465 ,C432_=_C468 ,C432_=_C484 ,C432_=_C485 ,\nC432_=_C495 ,C432_=_C505 ,C432_=_C519 ,C432_=_C538 ,C432_=_C539 ,C432_=_C543 ,\nC432_=_C544 ,C432_=_C548 ,C432_=_C551 ,C432_=_C566 ,C432_=_C571 ,C432_=_C575 ,\nC432_=_C577 ,C432_=_C578 ,C432_=_C579 ,C432_=_C581 ,C432_=_C589 ,C432_=_C591 ,\nC432_=_C601 ,C432_=_C613 ,C432_=_C614 ,C432_=_C619 ,C432_=_C637 ,C432_=_C649 ,\nC432_=_C654 ,C432_=_C655 ,C432_=_C658 ,C432_=_C662 ,C432_=_C666 ,C432_=_C667 ,\nC432_=_C668 ,C432_=_C674 ,C432_=_C677 ,C432_=_C680 ,C432_=_C682 ,C432_=_C685 ,\nC432_=_C686 ,C432_=_C688 ,C432_=_C692 ,C432_=_C702 ,C432_=_C703 ,C432_=_C704 ,\nC432_=_C712 ,C432_=_C715 ,C432_=_C716 ,C432_=_C717 ,C432_=_C718 ,C432_=_C719 ,\nC432_=_C724 ,C432_=_C727 ,C432_=_C730 ,C432_=_C732 ,C432_=_C735 ,C432_=_C736 ,\nC432_=_C738 ,C432_=_C744 ,C432_=_C745 ,C432_=_C746 ,C432_=_C748 ,C432_=_C750 ,\nC432_=_C752 ,C432_=_C755 ,C432_=_C756 ,C432_=_C760 ,C432_=_C761 ,C432_=_C762 ,\nC432_=_C763 ,C432_=_C764 ,C432_=_C773 ,C432_=_C774 ,C432_=_C778 ,C432_=_C779 ,\nC432_=_C782 ,C432_=_C787 ,C432_=_C789 ,C432_=_C794 ,C432_=_C795 ,C432_=_C797 ,\nC433_=_C434 ,C433_=_C448 ,C433_=_C449 ,C433_=_C463 ,C433_=_C473 ,C433_=_C482 ,\nC433_=_C484 ,C433_=_C488 ,C433_=_C489 ,C433_=_C497 ,C433_=_C517 ,C433_=_C518 ,\nC433_=_C519 ,C433_=_C566 ,C433_=_C571 ,C433_=_C575 ,C433_=_C577 ,C433_=_C578 ,\nC433_=_C579 ,C433_=_C581 ,C433_=_C583 ,C433_=_C590 ,C433_=_C591 ,C433_=_C595 ,\nC433_=_C600 ,C433_=_C608 ,C433_=_C611 ,C433_=_C615 ,C433_=_C623 ,C433_=_C625 ,\nC433_=_C626 ,C433_=_C630 ,C433_=_C632 ,C433_=_C633 ,C433_=_C649 ,C433_=_C652 ,\nC433_=_C653 ,C433_=_C654 ,C433_=_C655 ,C433_=_C657 ,C433_=_C668 ,C433_=_C672 ,\nC433_=_C681 ,C433_=_C682 ,C433_=_C685 ,C433_=_C686 ,C433_=_C687 ,C433_=_C689 ,\nC433_=_C702 ,C433_=_C703 ,C433_=_C704 ,C433_=_C706 ,C433_=_C713 ,C433_=_C715 ,\nC433_=_C716 ,C433_=_C717 ,C433_=_C718 ,C433_=_C719 ,C433_=_C720 ,C433_=_C723 ,\nC433_=_C725 ,C433_=_C726 ,C433_=_C732 ,C433_=_C733 ,C433_=_C736 ,C433_=_C737 ,\nC433_=_C739 ,C433_=_C746 ,C433_=_C747 ,C433_=_C750 ,C433_=_C752 ,C433_=_C756 ,\nC433_=_C757 ,C433_=_C760 ,C433_=_C761 ,C433_=_C762 ,C433_=_C764 ,C433_=_C767 ,\nC433_=_C770 ,C433_=_C778 ,C433_=_C781 ,C433_=_C785 ,C433_=_C786 ,C433_=_C787 ,\nC433_=_C790 ,C433_=_C793 ,C433_=_C794 ,C433_=_C796 ,C434_=_C437 ,C434_=_C451 ,\nC434_=_C462 ,C434_=_C494 ,C434_=_C505 ,C434_=_C507 ,C434_=_C513 ,C434_=_C514 ,\nC434_=_C515 ,C434_=_C526 ,C434_=_C536 ,C434_=_C539 ,C434_=_C544 ,C434_=_C548 ,\nC434_=_C552 ,C434_=_C565 ,C434_=_C566 ,C434_=_C569 ,C434_=_C571 ,C434_=_C575 ,\nC434_=_C577 ,C434_=_C578 ,C434_=_C579 ,C434_=_C581 ,C434_=_C591 ,C434_=_C600 ,\nC434_=_C603 ,C434_=_C604 ,C434_=_C611 ,C434_=_C619 ,C434_=_C623 ,C434_=_C624 ,\nC434_=_C633 ,C434_=_C635 ,C434_=_C636 ,C434_=_C637 ,C434_=_C642 ,C434_=_C649 ,\nC434_=_C650 ,C434_=_C653 ,C434_=_C654 ,C434_=_C655 ,C434_=_C659 ,C434_=_C663 ,\nC434_=_C664 ,C434_=_C667 ,C434_=_C669 ,C434_=_C672 ,C434_=_C680 ,C434_=_C684 ,\nC434_=_C685 ,C434_=_C687 ,C434_=_C694 ,C434_=_C696 ,C434_=_C699 ,C434_=_C701 ,\nC434_=_C703 ,C434_=_C707 ,C434_=_C712 ,C434_=_C714 ,C434_=_C715 ,C434_=_C716 ,\nC434_=_C717 ,C434_=_C718 ,C434_=_C719 ,C434_=_C723 ,C434_=_C731 ,C434_=_C733 ,\nC434_=_C735 ,C434_=_C738 ,C434_=_C745 ,C434_=_C746 ,C434_=_C755 ,C434_=_C760 ,\nC434_=_C761 ,C434_=_C762 ,C434_=_C766 ,C434_=_C771 ,C434_=_C776 ,C434_=_C777 ,\nC434_=_C786 ,C434_=_C787 ,C434_=_C788 ,C434_=_C790 ,C435_=_C437 ,C435_=_C441 ,\nC435_=_C442 ,C435_=_C446 ,C435_=_C447 ,C435_=_C448 ,C435_=_C465 ,C435_=_C473 ,\nC435_=_C479 ,C435_=_C480 ,C435_=_C495 ,C435_=_C503 ,C435_=_C505 ,C435_=_C511 ,\nC435_=_C517 ,C435_=_C519 ,C435_=_C529 ,C435_=_C543 ,C435_=_C548 ,C435_=_C551 ,\nC435_=_C552 ,C435_=_C555 ,C435_=_C563 ,C435_=_C565 ,C435_=_C571 ,C435_=_C577 ,\nC435_=_C581 ,C435_=_C582 ,C435_=_C583 ,C435_=_C584 ,C435_=_C585 ,C435_=_C586 ,\nC435_=_C589 ,C435_=_C590 ,C435_=_C591 ,C435_=_C598 ,C435_=_C610 ,C435_=_C613 ,\nC435_=_C614 ,C435_=_C621 ,C435_=_C629 ,C435_=_C638 ,C435_=_C642 ,C435_=_C643 ,\nC435_=_C650 ,C435_=_C657 ,C435_=_C658 ,C435_=_C659 ,C435_=_C661 ,C435_=_C663 ,\nC435_=_C666 ,C435_=_C667 ,C435_=_C668 ,C435_=_C672 ,C435_=_C676 ,C435_=_C686 ,\nC435_=_C688 ,C435_=_C694 ,C435_=_C702 ,C435_=_C703 ,C435_=_C707 ,C435_=_C708 ,\nC435_=_C709 ,C435_=_C711 ,C435_=_C713 ,C435_=_C717 ,C435_=_C719 ,C435_=_C720 ,\nC435_=_C721 ,C435_=_C723 ,C435_=_C724 ,C435_=_C725 ,C435_=_C727 ,C435_=_C728 ,\nC435_=_C733 ,C435_=_C735 ,C435_=_C736 ,C435_=_C745 ,C435_=_C752 ,C435_=_C753 ,\nC435_=_C754 ,C435_=_C761 ,C435_=_C763 ,C435_=_C764 ,C435_=_C766 ,C435_=_C767 ,\nC435_=_C773 ,C435_=_C777 ,C435_=_C779 ,C435_=_C781 ,C435_=_C782 ,C435_=_C788 ,\nC435_=_C789 ,C435_=_C790 ,C435_=_C794 ,C435_=_C795 ,C435_=_C798 ,C437_=_C446 ,\nC437_=_C451 ,C437_=_C459 ,C437_=_C461 ,C437_=_C480 ,C437_=_C507 ,C437_=_C513 ,\nC437_=_C514 ,C437_=_C515 ,C437_=_C530 ,C437_=_C535 ,C437_=_C538 ,C437_=_C539 ,\nC437_=_C546 ,C437_=_C547 ,C437_=_C552 ,C437_=_C554 ,C437_=_C567 ,C437_=_C569 ,\nC437_=_C571 ,C437_=_C582 ,C437_=_C583 ,C437_=_C584 ,C437_=_C585 ,C437_=_C586 ,\nC437_=_C587 ,C437_=_C590 ,C437_=_C600 ,C437_=_C604 ,C437_=_C614 ,C437_=_C621 ,\nC437_=_C624 ,C437_=_C630 ,C437_=_C635 ,C437_=_C636 ,C437_=_C642 ,C437_=_C644 ,\nC437_=_C646 ,C437_=_C652 ,C437_=_C654 ,C437_=_C655 ,C437_=_C657 ,C437_=_C658 ,\nC437_=_C659 ,C437_=_C663 ,C437_=_C671 ,C437_=_C684 ,C437_=_C685 ,C437_=_C687 ,\nC437_=_C690 ,C437_=_C694 ,C437_=_C696 ,C437_=_C699 ,C437_=_C700 ,C437_=_C701 ,\nC437_=_C704 ,C437_=_C707 ,C437_=_C709 ,C437_=_C712 ,C437_=_C714 ,C437_=_C716 ,\nC437_=_C717 ,C437_=_C720 ,C437_=_C721 ,C437_=_C722 ,C437_=_C723 ,C437_=_C724 ,\nC437_=_C725 ,C437_=_C726 ,C437_=_C731 ,C437_=_C732 ,C437_=_C733 ,C437_=_C734 ,\nC437_=_C735 ,C437_=_C738 ,C437_=_C741 ,C437_=_C746 ,C437_=_C748 ,C437_=_C749 ,\nC437_=_C750 ,C437_=_C754 ,C437_=_C760 ,C437_=_C762 ,C437_=_C763 ,C437_=_C764 ,\nC437_=_C773 ,C437_=_C774 ,C437_=_C776 ,C437_=_C778 ,C437_=_C779 ,C437_=_C783 ,\nC437_=_C787 ,C437_=_C788 ,C437_=_C790 ,C437_=_C791 ,C437_=_C793 ,C437_=_C795 ,\nC437_=_C797 ,C441_=_C450 ,C441_=_C456 ,C441_=_C472 ,C441_=_C473 ,C441_=_C479 ,\nC441_=_C480 ,C441_=_C488 ,C441_=_C502 ,C441_=_C504 ,C441_=_C505 ,C441_=_C511 ,\nC441_=_C522 ,C441_=_C523 ,C441_=_C526 ,C441_=_C527 ,C441_=_C530 ,C441_=_C541 ,\nC441_=_C543 ,C441_=_C544 ,C441_=_C545 ,C441_=_C555 ,C441_=_C556 ,C441_=_C557 ,\nC441_=_C565 ,C441_=_C567 ,C441_=_C568 ,C441_=_C569 ,C441_=_C571 ,C441_=_C581 ,\nC441_=_C582 ,C441_=_C587 ,C441_=_C588 ,C441_=_C590 ,C441_=_C607 ,C441_=_C610 ,\nC441_=_C614 ,C441_=_C621 ,C441_=_C626 ,C441_=_C628 ,C441_=_C642 ,C441_=_C643 ,\nC441_=_C651 ,C441_=_C654 ,C441_=_C661 ,C441_=_C662 ,C441_=_C663 ,C441_=_C664 ,\nC441_=_C671 ,C441_=_C673 ,C441_=_C674 ,C441_=_C681 ,C441_=_C693 ,C441_=_C694 ,\nC441_=_C696 ,C441_=_C698 ,C441_=_C707 ,C441_=_C708 ,C441_=_C715 ,C441_=_C719 ,\nC441_=_C722 ,C441_=_C723 ,C441_=_C725 ,C441_=_C729 ,C441_=_C732 ,C441_=_C733 ,\nC441_=_C734 ,C441_=_C735 ,C441_=_C739 ,C441_=_C741 ,C441_=_C744 ,C441_=_C745 ,\nC441_=_C753 ,C441_=_C756 ,C441_=_C757 ,C441_=_C758 ,C441_=_C760 ,C441_=_C761 ,\nC441_=_C763 ,C441_=_C767 ,C441_=_C769 ,C441_=_C771 ,C441_=_C779 ,C441_=_C781 ,\nC441_=_C782 ,C441_=_C785 ,C441_=_C788 ,C441_=_C793 ,C441_=_C797 ,C441_=_C798 ,\nC442_=_C446 ,C442_=_C447 ,C442_=_C448 ,C442_=_C449 ,C442_=_C450 ,C442_=_C451 ,\nC442_=_C453 ,C442_=_C455 ,C442_=_C487 ,C442_=_C490 ,C442_=_C494 ,C442_=_C503 ,\nC442_=_C504 ,C442_=_C515 ,C442_=_C517 ,C442_=_C529 ,C442_=_C552 ,C442_=_C555 ,\nC442_=_C556 ,C442_=_C563 ,C442_=_C577 ,C442_=_C586 ,C442_=_C589 ,C442_=_C590 ,\nC442_=_C591 ,C442_=_C593 ,C442_=_C598 ,C442_=_C609 ,C442_=_C610 ,C442_=_C629 ,\nC442_=_C638 ,C442_=_C640 ,C442_=_C650 ,C442_=_C651 ,C442_=_C657 ,C442_=_C661 ,\nC442_=_C663 ,C442_=_C666 ,C442_=_C667 ,C442_=_C672 ,C442_=_C676 ,C442_=_C680 ,\nC442_=_C682 ,C442_=_C688 ,C442_=_C689 ,C442_=_C695 ,C442_=_C696 ,C442_=_C702 ,\nC442_=_C703 ,C442_=_C705 ,C442_=_C709 ,C442_=_C711 ,C442_=_C713 ,C442_=_C715 ,\nC442_=_C720 ,C442_=_C722 ,C442_=_C723 ,C442_=_C724 ,C442_=_C725 ,C442_=_C726 ,\nC442_=_C727 ,C442_=_C728 ,C442_=_C732 ,C442_=_C735 ,C442_=_C745 ,C442_=_C746 ,\nC442_=_C753 ,C442_=_C754 ,C442_=_C755 ,C442_=_C757 ,C442_=_C758 ,C442_=_C763 ,\nC442_=_C766 ,C442_=_C767 ,C442_=_C769 ,C442_=_C770 ,C442_=_C773 ,C442_=_C777 ,\nC442_=_C781 ,C442_=_C783 ,C442_=_C789 ,C442_=_C790 ,C442_=_C795 ,C442_=_C796 ,\nC442_=_C798 ,C446_=_C447 ,C446_=_C448 ,C446_=_C453 ,C446_=_C462 ,C446_=_C468 ,\nC446_=_C472 ,C446_=_C473 ,C446_=_C476 ,C446_=_C479 ,C446_=_C503 ,C446_=_C517 ,\nC446_=_C529 ,C446_=_C530 ,C446_=_C539 ,C446_=_C552 ,C446_=_C554 ,C446_=_C555 ,\nC446_=_C563 ,C446_=_C575 ,C446_=_C577 ,C446_=_C582 ,C446_=_C584 ,C446_=_C585 ,\nC446_=_C586 ,C446_=_C589 ,C446_=_C590 ,C446_=_C591 ,C446_=_C594 ,C446_=_C598 ,\nC446_=_C604 ,C446_=_C614 ,C446_=_C625 ,C446_=_C629 ,C446_=_C630 ,C446_=_C636 ,\nC446_=_C638 ,C446_=_C640 ,C446_=_C642 ,C446_=_C644 ,C446_=_C647 ,C446_=_C650 ,\nC446_=_C653 ,C446_=_C655 ,C446_=_C659 ,C446_=_C661 ,C446_=_C663 ,C446_=_C666 ,\nC446_=_C672 ,C446_=_C676 ,C446_=_C678 ,C446_=_C679 ,C446_=_C688 ,C446_=_C690 ,\nC446_=_C697 ,C446_=_C698 ,C446_=_C701 ,C446_=_C702 ,C446_=_C703</w:t>
      </w:r>
    </w:p>
    <w:p>
      <w:pPr>
        <w:pStyle w:val="PreformattedText"/>
        <w:bidi w:val="0"/>
        <w:spacing w:before="0" w:after="0"/>
        <w:jc w:val="left"/>
        <w:rPr/>
      </w:pPr>
      <w:r>
        <w:rPr/>
        <w:t xml:space="preserve"> </w:t>
      </w:r>
      <w:r>
        <w:rPr/>
        <w:t>,C446_=_C704 ,\nC446_=_C705 ,C446_=_C706 ,C446_=_C709 ,C446_=_C711 ,C446_=_C713 ,C446_=_C715 ,\nC446_=_C716 ,C446_=_C718 ,C446_=_C720 ,C446_=_C722 ,C446_=_C723 ,C446_=_C724 ,\nC446_=_C725 ,C446_=_C728 ,C446_=_C732 ,C446_=_C733 ,C446_=_C734 ,C446_=_C735 ,\nC446_=_C736 ,C446_=_C741 ,C446_=_C742 ,C446_=_C745 ,C446_=_C746 ,C446_=_C749 ,\nC446_=_C754 ,C446_=_C766 ,C446_=_C767 ,C446_=_C769 ,C446_=_C773 ,C446_=_C776 ,\nC446_=_C777 ,C446_=_C778 ,C446_=_C779 ,C446_=_C781 ,C446_=_C789 ,C446_=_C790 ,\nC446_=_C795 ,C446_=_C798 ,C447_=_C448 ,C447_=_C455 ,C447_=_C460 ,C447_=_C461 ,\nC447_=_C476 ,C447_=_C479 ,C447_=_C482 ,C447_=_C487 ,C447_=_C488 ,C447_=_C494 ,\nC447_=_C497 ,C447_=_C498 ,C447_=_C502 ,C447_=_C514 ,C447_=_C519 ,C447_=_C524 ,\nC447_=_C536 ,C447_=_C537 ,C447_=_C539 ,C447_=_C546 ,C447_=_C555 ,C447_=_C559 ,\nC447_=_C563 ,C447_=_C566 ,C447_=_C569 ,C447_=_C570 ,C447_=_C577 ,C447_=_C586 ,\nC447_=_C588 ,C447_=_C589 ,C447_=_C590 ,C447_=_C591 ,C447_=_C597 ,C447_=_C598 ,\nC447_=_C607 ,C447_=_C620 ,C447_=_C628 ,C447_=_C630 ,C447_=_C638 ,C447_=_C642 ,\nC447_=_C647 ,C447_=_C649 ,C447_=_C650 ,C447_=_C662 ,C447_=_C663 ,C447_=_C666 ,\nC447_=_C673 ,C447_=_C674 ,C447_=_C677 ,C447_=_C678 ,C447_=_C679 ,C447_=_C684 ,\nC447_=_C685 ,C447_=_C693 ,C447_=_C702 ,C447_=_C703 ,C447_=_C704 ,C447_=_C705 ,\nC447_=_C709 ,C447_=_C712 ,C447_=_C713 ,C447_=_C718 ,C447_=_C723 ,C447_=_C724 ,\nC447_=_C725 ,C447_=_C734 ,C447_=_C738 ,C447_=_C739 ,C447_=_C741 ,C447_=_C742 ,\nC447_=_C744 ,C447_=_C747 ,C447_=_C753 ,C447_=_C754 ,C447_=_C759 ,C447_=_C762 ,\nC447_=_C763 ,C447_=_C766 ,C447_=_C767 ,C447_=_C770 ,C447_=_C771 ,C447_=_C775 ,\nC447_=_C779 ,C447_=_C780 ,C447_=_C786 ,C447_=_C789 ,C447_=_C792 ,C447_=_C793 ,\nC447_=_C794 ,C447_=_C795 ,C447_=_C796 ,C448_=_C449 ,C448_=_C473 ,C448_=_C479 ,\nC448_=_C482 ,C448_=_C484 ,C448_=_C489 ,C448_=_C497 ,C448_=_C502 ,C448_=_C507 ,\nC448_=_C524 ,C448_=_C526 ,C448_=_C536 ,C448_=_C543 ,C448_=_C546 ,C448_=_C556 ,\nC448_=_C563 ,C448_=_C575 ,C448_=_C589 ,C448_=_C590 ,C448_=_C591 ,C448_=_C595 ,\nC448_=_C597 ,C448_=_C607 ,C448_=_C608 ,C448_=_C614 ,C448_=_C625 ,C448_=_C631 ,\nC448_=_C638 ,C448_=_C640 ,C448_=_C642 ,C448_=_C647 ,C448_=_C650 ,C448_=_C657 ,\nC448_=_C666 ,C448_=_C667 ,C448_=_C674 ,C448_=_C685 ,C448_=_C686 ,C448_=_C687 ,\nC448_=_C693 ,C448_=_C702 ,C448_=_C703 ,C448_=_C704 ,C448_=_C706 ,C448_=_C709 ,\nC448_=_C713 ,C448_=_C719 ,C448_=_C723 ,C448_=_C724 ,C448_=_C725 ,C448_=_C726 ,\nC448_=_C730 ,C448_=_C733 ,C448_=_C739 ,C448_=_C741 ,C448_=_C742 ,C448_=_C752 ,\nC448_=_C753 ,C448_=_C756 ,C448_=_C759 ,C448_=_C764 ,C448_=_C766 ,C448_=_C767 ,\nC448_=_C775 ,C448_=_C783 ,C448_=_C786 ,C448_=_C789 ,C448_=_C794 ,C449_=_C450 ,\nC449_=_C451 ,C449_=_C453 ,C449_=_C463 ,C449_=_C473 ,C449_=_C482 ,C449_=_C489 ,\nC449_=_C497 ,C449_=_C503 ,C449_=_C513 ,C449_=_C517 ,C449_=_C545 ,C449_=_C553 ,\nC449_=_C556 ,C449_=_C561 ,C449_=_C568 ,C449_=_C577 ,C449_=_C590 ,C449_=_C595 ,\nC449_=_C603 ,C449_=_C608 ,C449_=_C609 ,C449_=_C611 ,C449_=_C615 ,C449_=_C619 ,\nC449_=_C621 ,C449_=_C623 ,C449_=_C630 ,C449_=_C633 ,C449_=_C644 ,C449_=_C646 ,\nC449_=_C651 ,C449_=_C654 ,C449_=_C657 ,C449_=_C663 ,C449_=_C668 ,C449_=_C678 ,\nC449_=_C684 ,C449_=_C686 ,C449_=_C687 ,C449_=_C689 ,C449_=_C697 ,C449_=_C704 ,\nC449_=_C705 ,C449_=_C706 ,C449_=_C713 ,C449_=_C714 ,C449_=_C715 ,C449_=_C719 ,\nC449_=_C722 ,C449_=_C723 ,C449_=_C725 ,C449_=_C726 ,C449_=_C731 ,C449_=_C733 ,\nC449_=_C736 ,C449_=_C737 ,C449_=_C739 ,C449_=_C744 ,C449_=_C750 ,C449_=_C752 ,\nC449_=_C755 ,C449_=_C756 ,C449_=_C758 ,C449_=_C763 ,C449_=_C764 ,C449_=_C766 ,\nC449_=_C767 ,C449_=_C769 ,C449_=_C770 ,C449_=_C773 ,C449_=_C774 ,C449_=_C778 ,\nC449_=_C782 ,C449_=_C786 ,C449_=_C790 ,C449_=_C792 ,C449_=_C793 ,C449_=_C796 ,\nC449_=_C797 ,C450_=_C451 ,C450_=_C453 ,C450_=_C468 ,C450_=_C472 ,C450_=_C473 ,\nC450_=_C498 ,C450_=_C500 ,C450_=_C504 ,C450_=_C511 ,C450_=_C514 ,C450_=_C520 ,\nC450_=_C522 ,C450_=_C524 ,C450_=_C526 ,C450_=_C527 ,C450_=_C532 ,C450_=_C535 ,\nC450_=_C536 ,C450_=_C551 ,C450_=_C556 ,C450_=_C563 ,C450_=_C565 ,C450_=_C569 ,\nC450_=_C570 ,C450_=_C581 ,C450_=_C585 ,C450_=_C588 ,C450_=_C600 ,C450_=_C613 ,\nC450_=_C614 ,C450_=_C615 ,C450_=_C620 ,C450_=_C631 ,C450_=_C641 ,C450_=_C643 ,\nC450_=_C644 ,C450_=_C647 ,C450_=_C651 ,C450_=_C657 ,C450_=_C659 ,C450_=_C668 ,\nC450_=_C669 ,C450_=_C674 ,C450_=_C677 ,C450_=_C679 ,C450_=_C685 ,C450_=_C695 ,\nC450_=_C698 ,C450_=_C708 ,C450_=_C712 ,C450_=_C713 ,C450_=_C717 ,C450_=_C722 ,\nC450_=_C725 ,C450_=_C726 ,C450_=_C732 ,C450_=_C734 ,C450_=_C738 ,C450_=_C744 ,\nC450_=_C745 ,C450_=_C752 ,C450_=_C755 ,C450_=_C756 ,C450_=_C758 ,C450_=_C760 ,\nC450_=_C763 ,C450_=_C766 ,C450_=_C767 ,C450_=_C769 ,C450_=_C770 ,C450_=_C771 ,\nC450_=_C775 ,C450_=_C778 ,C450_=_C779 ,C450_=_C783 ,C450_=_C785 ,C450_=_C787 ,\nC450_=_C788 ,C450_=_C790 ,C450_=_C794 ,C450_=_C797 ,C451_=_C453 ,C451_=_C454 ,\nC451_=_C460 ,C451_=_C461 ,C451_=_C462 ,C451_=_C500 ,C451_=_C501 ,C451_=_C502 ,\nC451_=_C505 ,C451_=_C507 ,C451_=_C513 ,C451_=_C514 ,C451_=_C515 ,C451_=_C526 ,\nC451_=_C532 ,C451_=_C544 ,C451_=_C548 ,C451_=_C552 ,C451_=_C556 ,C451_=_C565 ,\nC451_=_C567 ,C451_=_C568 ,C451_=_C569 ,C451_=_C570 ,C451_=_C571 ,C451_=_C578 ,\nC451_=_C579 ,C451_=_C590 ,C451_=_C591 ,C451_=_C596 ,C451_=_C600 ,C451_=_C604 ,\nC451_=_C609 ,C451_=_C619 ,C451_=_C624 ,C451_=_C635 ,C451_=_C636 ,C451_=_C638 ,\nC451_=_C640 ,C451_=_C641 ,C451_=_C649 ,C451_=_C651 ,C451_=_C657 ,C451_=_C663 ,\nC451_=_C664 ,C451_=_C667 ,C451_=_C669 ,C451_=_C672 ,C451_=_C676 ,C451_=_C680 ,\nC451_=_C684 ,C451_=_C685 ,C451_=_C688 ,C451_=_C690 ,C451_=_C692 ,C451_=_C693 ,\nC451_=_C694 ,C451_=_C699 ,C451_=_C705 ,C451_=_C707 ,C451_=_C712 ,C451_=_C714 ,\nC451_=_C716 ,C451_=_C717 ,C451_=_C720 ,C451_=_C722 ,C451_=_C723 ,C451_=_C726 ,\nC451_=_C728 ,C451_=_C729 ,C451_=_C731 ,C451_=_C733 ,C451_=_C735 ,C451_=_C738 ,\nC451_=_C741 ,C451_=_C745 ,C451_=_C746 ,C451_=_C751 ,C451_=_C755 ,C451_=_C760 ,\nC451_=_C761 ,C451_=_C764 ,C451_=_C766 ,C451_=_C767 ,C451_=_C769 ,C451_=_C770 ,\nC451_=_C771 ,C451_=_C776 ,C451_=_C777 ,C451_=_C780 ,C451_=_C786 ,C451_=_C788 ,\nC451_=_C790 ,C453_=_C462 ,C453_=_C468 ,C453_=_C471 ,C453_=_C476 ,C453_=_C489 ,\nC453_=_C495 ,C453_=_C497 ,C453_=_C504 ,C453_=_C513 ,C453_=_C514 ,C453_=_C515 ,\nC453_=_C517 ,C453_=_C520 ,C453_=_C524 ,C453_=_C526 ,C453_=_C527 ,C453_=_C538 ,\nC453_=_C539 ,C453_=_C554 ,C453_=_C556 ,C453_=_C563 ,C453_=_C564 ,C453_=_C565 ,\nC453_=_C566 ,C453_=_C569 ,C453_=_C577 ,C453_=_C578 ,C453_=_C579 ,C453_=_C582 ,\nC453_=_C585 ,C453_=_C594 ,C453_=_C600 ,C453_=_C603 ,C453_=_C614 ,C453_=_C625 ,\nC453_=_C638 ,C453_=_C641 ,C453_=_C651 ,C453_=_C654 ,C453_=_C657 ,C453_=_C659 ,\nC453_=_C661 ,C453_=_C666 ,C453_=_C667 ,C453_=_C669 ,C453_=_C678 ,C453_=_C685 ,\nC453_=_C686 ,C453_=_C688 ,C453_=_C692 ,C453_=_C695 ,C453_=_C697 ,C453_=_C698 ,\nC453_=_C708 ,C453_=_C718 ,C453_=_C719 ,C453_=_C722 ,C453_=_C726 ,C453_=_C727 ,\nC453_=_C731 ,C453_=_C736 ,C453_=_C738 ,C453_=_C742 ,C453_=_C746 ,C453_=_C752 ,\nC453_=_C755 ,C453_=_C759 ,C453_=_C766 ,C453_=_C767 ,C453_=_C769 ,C453_=_C770 ,\nC453_=_C774 ,C453_=_C779 ,C453_=_C781 ,C453_=_C787 ,C453_=_C788 ,C453_=_C789 ,\nC453_=_C790 ,C453_=_C791 ,C453_=_C795 ,C453_=_C796 ,C453_=_C797 ,C454_=_C455 ,\nC454_=_C456 ,C454_=_C460 ,C454_=_C462 ,C454_=_C468 ,C454_=_C484 ,C454_=_C485 ,\nC454_=_C502 ,C454_=_C503 ,C454_=_C504 ,C454_=_C515 ,C454_=_C532 ,C454_=_C537 ,\nC454_=_C538 ,C454_=_C539 ,C454_=_C544 ,C454_=_C561 ,C454_=_C564 ,C454_=_C567 ,\nC454_=_C568 ,C454_=_C570 ,C454_=_C583 ,C454_=_C584 ,C454_=_C589 ,C454_=_C590 ,\nC454_=_C591 ,C454_=_C593 ,C454_=_C609 ,C454_=_C619 ,C454_=_C635 ,C454_=_C637 ,\nC454_=_C643 ,C454_=_C646 ,C454_=_C649 ,C454_=_C651 ,C454_=_C652 ,C454_=_C658 ,\nC454_=_C661 ,C454_=_C667 ,C454_=_C668 ,C454_=_C669 ,C454_=_C672 ,C454_=_C674 ,\nC454_=_C676 ,C454_=_C677 ,C454_=_C680 ,C454_=_C688 ,C454_=_C693 ,C454_=_C699 ,\nC454_=_C702 ,C454_=_C703 ,C454_=_C704 ,C454_=_C705 ,C454_=_C712 ,C454_=_C715 ,\nC454_=_C721 ,C454_=_C724 ,C454_=_C729 ,C454_=_C732 ,C454_=_C736 ,C454_=_C738 ,\nC454_=_C739 ,C454_=_C744 ,C454_=_C745 ,C454_=_C746 ,C454_=_C747 ,C454_=_C748 ,\nC454_=_C755 ,C454_=_C760 ,C454_=_C761 ,C454_=_C763 ,C454_=_C764 ,C454_=_C771 ,\nC454_=_C774 ,C454_=_C776 ,C454_=_C779 ,C454_=_C780 ,C454_=_C787 ,C454_=_C789 ,\nC454_=_C790 ,C454_=_C793 ,C454_=_C794 ,C454_=_C795 ,C454_=_C797 ,C455_=_C456 ,\nC455_=_C459 ,C455_=_C461 ,C455_=_C476 ,C455_=_C479 ,C455_=_C487 ,C455_=_C488 ,\nC455_=_C490 ,C455_=_C494 ,C455_=_C498 ,C455_=_C501 ,C455_=_C512 ,C455_=_C514 ,\nC455_=_C519 ,C455_=_C527 ,C455_=_C536 ,C455_=_C537 ,C455_=_C555 ,C455_=_C559 ,\nC455_=_C561 ,C455_=_C564 ,C455_=_C567 ,C455_=_C570 ,C455_=_C581 ,C455_=_C582 ,\nC455_=_C583 ,C455_=_C584 ,C455_=_C586 ,C455_=_C591 ,C455_=_C593 ,C455_=_C596 ,\nC455_=_C597 ,C455_=_C603 ,C455_=_C609 ,C455_=_C610 ,C455_=_C624 ,C455_=_C626 ,\nC455_=_C629 ,C455_=_C635 ,C455_=_C640 ,C455_=_C646 ,C455_=_C649 ,C455_=_C652 ,\nC455_=_C658 ,C455_=_C659 ,C455_=_C661 ,C455_=_C663 ,C455_=_C666 ,C455_=_C667 ,\nC455_=_C668 ,C455_=_C669 ,C455_=_C673 ,C455_=_C674 ,C455_=_C676 ,C455_=_C679 ,\nC455_=_C680 ,C455_=_C682 ,C455_=_C688 ,C455_=_C689 ,C455_=_C692 ,C455_=_C701 ,\nC455_=_C703 ,C455_=_C704 ,C455_=_C715 ,C455_=_C737 ,C455_=_C738 ,C455_=_C739 ,\nC455_=_C742 ,C455_=_C744 ,C455_=_C747 ,C455_=_C753 ,C455_=_C757 ,C455_=_C760 ,\nC455_=_C763 ,C455_=_C766 ,C455_=_C769 ,C455_=_C771 ,C455_=_C773 ,C455_=_C775 ,\nC455_=_C776 ,C455_=_C779 ,C455_=_C783 ,C455_=_C786 ,C455_=_C789 ,C455_=_C790 ,\nC455_=_C792 ,C455_=_C793 ,C455_=_C794 ,C455_=_C798 ,C456_=_C463 ,C456_=_C465 ,\nC456_=_C468 ,C456_=_C485 ,C456_=_C511 ,C456_=_C517 ,C456_=_C519 ,C456_=_C523 ,\nC456_=_C526 ,C456_=_C527 ,C456_=_C530 ,C456_=_C532 ,C456_=_C541 ,C456_=_C552 ,\nC456_=_C553 ,C456_=_C556 ,C456_=_C561 ,C456_=_C564 ,C456_=_C567 ,C456_=_C568 ,\nC456_=_C578 ,C456_=_C582 ,C456_=_C583 ,C456_=_C584 ,C456_=_C585 ,C456_=_C587 ,\nC456_=_C588 ,C456_=_C593 ,C456_=_C604 ,C456_=_C610 ,C456_=_C611 ,C456_=_C623 ,\nC456_=_C628 ,C456_=_C635 ,C456_=_C636 ,C456_=_C646</w:t>
      </w:r>
    </w:p>
    <w:p>
      <w:pPr>
        <w:pStyle w:val="PreformattedText"/>
        <w:bidi w:val="0"/>
        <w:spacing w:before="0" w:after="0"/>
        <w:jc w:val="left"/>
        <w:rPr/>
      </w:pPr>
      <w:r>
        <w:rPr/>
        <w:t xml:space="preserve"> </w:t>
      </w:r>
      <w:r>
        <w:rPr/>
        <w:t>,C456_=_C650 ,C456_=_C652 ,\nC456_=_C653 ,C456_=_C657 ,C456_=_C661 ,C456_=_C663 ,C456_=_C667 ,C456_=_C668 ,\nC456_=_C669 ,C456_=_C678 ,C456_=_C681 ,C456_=_C684 ,C456_=_C692 ,C456_=_C693 ,\nC456_=_C696 ,C456_=_C703 ,C456_=_C708 ,C456_=_C710 ,C456_=_C711 ,C456_=_C715 ,\nC456_=_C717 ,C456_=_C720 ,C456_=_C728 ,C456_=_C729 ,C456_=_C737 ,C456_=_C739 ,\nC456_=_C741 ,C456_=_C747 ,C456_=_C749 ,C456_=_C757 ,C456_=_C759 ,C456_=_C760 ,\nC456_=_C766 ,C456_=_C769 ,C456_=_C770 ,C456_=_C771 ,C456_=_C774 ,C456_=_C775 ,\nC456_=_C776 ,C456_=_C780 ,C456_=_C782 ,C456_=_C785 ,C456_=_C790 ,C456_=_C791 ,\nC456_=_C793 ,C456_=_C794 ,C456_=_C797 ,C459_=_C463 ,C459_=_C472 ,C459_=_C476 ,\nC459_=_C479 ,C459_=_C501 ,C459_=_C512 ,C459_=_C514 ,C459_=_C519 ,C459_=_C524 ,\nC459_=_C529 ,C459_=_C537 ,C459_=_C538 ,C459_=_C541 ,C459_=_C547 ,C459_=_C559 ,\nC459_=_C571 ,C459_=_C575 ,C459_=_C581 ,C459_=_C582 ,C459_=_C584 ,C459_=_C587 ,\nC459_=_C590 ,C459_=_C591 ,C459_=_C594 ,C459_=_C595 ,C459_=_C598 ,C459_=_C609 ,\nC459_=_C610 ,C459_=_C613 ,C459_=_C615 ,C459_=_C621 ,C459_=_C626 ,C459_=_C629 ,\nC459_=_C630 ,C459_=_C633 ,C459_=_C635 ,C459_=_C659 ,C459_=_C661 ,C459_=_C664 ,\nC459_=_C671 ,C459_=_C678 ,C459_=_C687 ,C459_=_C688 ,C459_=_C696 ,C459_=_C699 ,\nC459_=_C700 ,C459_=_C702 ,C459_=_C704 ,C459_=_C707 ,C459_=_C709 ,C459_=_C710 ,\nC459_=_C711 ,C459_=_C714 ,C459_=_C720 ,C459_=_C724 ,C459_=_C726 ,C459_=_C727 ,\nC459_=_C728 ,C459_=_C729 ,C459_=_C730 ,C459_=_C733 ,C459_=_C734 ,C459_=_C737 ,\nC459_=_C744 ,C459_=_C746 ,C459_=_C750 ,C459_=_C754 ,C459_=_C755 ,C459_=_C756 ,\nC459_=_C759 ,C459_=_C760 ,C459_=_C762 ,C459_=_C763 ,C459_=_C769 ,C459_=_C774 ,\nC459_=_C775 ,C459_=_C776 ,C459_=_C783 ,C459_=_C785 ,C459_=_C786 ,C459_=_C787 ,\nC459_=_C789 ,C459_=_C791 ,C459_=_C794 ,C459_=_C795 ,C460_=_C461 ,C460_=_C462 ,\nC460_=_C463 ,C460_=_C465 ,C460_=_C476 ,C460_=_C487 ,C460_=_C488 ,C460_=_C494 ,\nC460_=_C498 ,C460_=_C502 ,C460_=_C515 ,C460_=_C520 ,C460_=_C530 ,C460_=_C532 ,\nC460_=_C546 ,C460_=_C547 ,C460_=_C548 ,C460_=_C555 ,C460_=_C557 ,C460_=_C567 ,\nC460_=_C568 ,C460_=_C569 ,C460_=_C570 ,C460_=_C577 ,C460_=_C585 ,C460_=_C587 ,\nC460_=_C588 ,C460_=_C590 ,C460_=_C595 ,C460_=_C596 ,C460_=_C597 ,C460_=_C598 ,\nC460_=_C601 ,C460_=_C607 ,C460_=_C609 ,C460_=_C611 ,C460_=_C632 ,C460_=_C639 ,\nC460_=_C641 ,C460_=_C642 ,C460_=_C646 ,C460_=_C649 ,C460_=_C650 ,C460_=_C651 ,\nC460_=_C654 ,C460_=_C655 ,C460_=_C657 ,C460_=_C658 ,C460_=_C662 ,C460_=_C668 ,\nC460_=_C671 ,C460_=_C672 ,C460_=_C673 ,C460_=_C674 ,C460_=_C676 ,C460_=_C678 ,\nC460_=_C684 ,C460_=_C685 ,C460_=_C687 ,C460_=_C688 ,C460_=_C690 ,C460_=_C697 ,\nC460_=_C698 ,C460_=_C699 ,C460_=_C701 ,C460_=_C703 ,C460_=_C705 ,C460_=_C706 ,\nC460_=_C713 ,C460_=_C718 ,C460_=_C723 ,C460_=_C727 ,C460_=_C729 ,C460_=_C731 ,\nC460_=_C732 ,C460_=_C733 ,C460_=_C734 ,C460_=_C741 ,C460_=_C745 ,C460_=_C746 ,\nC460_=_C747 ,C460_=_C748 ,C460_=_C754 ,C460_=_C759 ,C460_=_C761 ,C460_=_C762 ,\nC460_=_C766 ,C460_=_C767 ,C460_=_C770 ,C460_=_C773 ,C460_=_C774 ,C460_=_C775 ,\nC460_=_C776 ,C460_=_C779 ,C460_=_C780 ,C460_=_C781 ,C460_=_C791 ,C460_=_C793 ,\nC460_=_C794 ,C460_=_C795 ,C460_=_C796 ,C461_=_C462 ,C461_=_C463 ,C461_=_C476 ,\nC461_=_C480 ,C461_=_C487 ,C461_=_C488 ,C461_=_C498 ,C461_=_C500 ,C461_=_C501 ,\nC461_=_C502 ,C461_=_C512 ,C461_=_C513 ,C461_=_C527 ,C461_=_C535 ,C461_=_C539 ,\nC461_=_C546 ,C461_=_C547 ,C461_=_C554 ,C461_=_C557 ,C461_=_C567 ,C461_=_C569 ,\nC461_=_C577 ,C461_=_C579 ,C461_=_C585 ,C461_=_C587 ,C461_=_C588 ,C461_=_C595 ,\nC461_=_C596 ,C461_=_C597 ,C461_=_C598 ,C461_=_C603 ,C461_=_C607 ,C461_=_C610 ,\nC461_=_C621 ,C461_=_C624 ,C461_=_C635 ,C461_=_C638 ,C461_=_C639 ,C461_=_C640 ,\nC461_=_C641 ,C461_=_C642 ,C461_=_C644 ,C461_=_C646 ,C461_=_C652 ,C461_=_C654 ,\nC461_=_C655 ,C461_=_C657 ,C461_=_C658 ,C461_=_C662 ,C461_=_C671 ,C461_=_C672 ,\nC461_=_C673 ,C461_=_C674 ,C461_=_C676 ,C461_=_C678 ,C461_=_C684 ,C461_=_C685 ,\nC461_=_C690 ,C461_=_C692 ,C461_=_C693 ,C461_=_C699 ,C461_=_C700 ,C461_=_C701 ,\nC461_=_C703 ,C461_=_C704 ,C461_=_C705 ,C461_=_C709 ,C461_=_C716 ,C461_=_C717 ,\nC461_=_C720 ,C461_=_C728 ,C461_=_C729 ,C461_=_C731 ,C461_=_C732 ,C461_=_C733 ,\nC461_=_C734 ,C461_=_C739 ,C461_=_C741 ,C461_=_C742 ,C461_=_C746 ,C461_=_C747 ,\nC461_=_C748 ,C461_=_C751 ,C461_=_C754 ,C461_=_C759 ,C461_=_C762 ,C461_=_C764 ,\nC461_=_C766 ,C461_=_C767 ,C461_=_C769 ,C461_=_C770 ,C461_=_C773 ,C461_=_C774 ,\nC461_=_C775 ,C461_=_C778 ,C461_=_C779 ,C461_=_C780 ,C461_=_C783 ,C461_=_C787 ,\nC461_=_C791 ,C461_=_C792 ,C461_=_C793 ,C461_=_C795 ,C461_=_C796 ,C461_=_C797 ,\nC461_=_C798 ,C462_=_C463 ,C462_=_C465 ,C462_=_C468 ,C462_=_C476 ,C462_=_C490 ,\nC462_=_C495 ,C462_=_C496 ,C462_=_C497 ,C462_=_C505 ,C462_=_C507 ,C462_=_C515 ,\nC462_=_C526 ,C462_=_C532 ,C462_=_C539 ,C462_=_C544 ,C462_=_C545 ,C462_=_C546 ,\nC462_=_C547 ,C462_=_C548 ,C462_=_C554 ,C462_=_C557 ,C462_=_C565 ,C462_=_C567 ,\nC462_=_C568 ,C462_=_C570 ,C462_=_C571 ,C462_=_C578 ,C462_=_C582 ,C462_=_C585 ,\nC462_=_C587 ,C462_=_C590 ,C462_=_C591 ,C462_=_C594 ,C462_=_C595 ,C462_=_C596 ,\nC462_=_C597 ,C462_=_C609 ,C462_=_C611 ,C462_=_C619 ,C462_=_C625 ,C462_=_C638 ,\nC462_=_C639 ,C462_=_C641 ,C462_=_C649 ,C462_=_C651 ,C462_=_C655 ,C462_=_C657 ,\nC462_=_C659 ,C462_=_C662 ,C462_=_C664 ,C462_=_C666 ,C462_=_C667 ,C462_=_C669 ,\nC462_=_C672 ,C462_=_C673 ,C462_=_C674 ,C462_=_C676 ,C462_=_C677 ,C462_=_C678 ,\nC462_=_C679 ,C462_=_C680 ,C462_=_C688 ,C462_=_C690 ,C462_=_C697 ,C462_=_C698 ,\nC462_=_C699 ,C462_=_C705 ,C462_=_C707 ,C462_=_C710 ,C462_=_C718 ,C462_=_C722 ,\nC462_=_C729 ,C462_=_C731 ,C462_=_C732 ,C462_=_C735 ,C462_=_C736 ,C462_=_C737 ,\nC462_=_C739 ,C462_=_C742 ,C462_=_C745 ,C462_=_C746 ,C462_=_C748 ,C462_=_C749 ,\nC462_=_C753 ,C462_=_C754 ,C462_=_C755 ,C462_=_C761 ,C462_=_C766 ,C462_=_C767 ,\nC462_=_C769 ,C462_=_C771 ,C462_=_C773 ,C462_=_C774 ,C462_=_C775 ,C462_=_C776 ,\nC462_=_C777 ,C462_=_C780 ,C462_=_C781 ,C462_=_C786 ,C462_=_C791 ,C462_=_C795 ,\nC463_=_C472 ,C463_=_C482 ,C463_=_C485 ,C463_=_C497 ,C463_=_C505 ,C463_=_C512 ,\nC463_=_C519 ,C463_=_C532 ,C463_=_C537 ,C463_=_C546 ,C463_=_C547 ,C463_=_C553 ,\nC463_=_C557 ,C463_=_C571 ,C463_=_C575 ,C463_=_C578 ,C463_=_C585 ,C463_=_C587 ,\nC463_=_C595 ,C463_=_C596 ,C463_=_C597 ,C463_=_C604 ,C463_=_C611 ,C463_=_C613 ,\nC463_=_C615 ,C463_=_C619 ,C463_=_C623 ,C463_=_C626 ,C463_=_C629 ,C463_=_C630 ,\nC463_=_C633 ,C463_=_C635 ,C463_=_C639 ,C463_=_C640 ,C463_=_C641 ,C463_=_C652 ,\nC463_=_C655 ,C463_=_C657 ,C463_=_C661 ,C463_=_C662 ,C463_=_C664 ,C463_=_C668 ,\nC463_=_C672 ,C463_=_C673 ,C463_=_C674 ,C463_=_C678 ,C463_=_C695 ,C463_=_C696 ,\nC463_=_C699 ,C463_=_C702 ,C463_=_C704 ,C463_=_C706 ,C463_=_C708 ,C463_=_C709 ,\nC463_=_C711 ,C463_=_C716 ,C463_=_C723 ,C463_=_C725 ,C463_=_C726 ,C463_=_C730 ,\nC463_=_C731 ,C463_=_C732 ,C463_=_C737 ,C463_=_C744 ,C463_=_C746 ,C463_=_C748 ,\nC463_=_C751 ,C463_=_C754 ,C463_=_C755 ,C463_=_C756 ,C463_=_C762 ,C463_=_C766 ,\nC463_=_C767 ,C463_=_C770 ,C463_=_C773 ,C463_=_C774 ,C463_=_C775 ,C463_=_C782 ,\nC463_=_C783 ,C463_=_C785 ,C463_=_C786 ,C463_=_C787 ,C463_=_C788 ,C463_=_C791 ,\nC463_=_C793 ,C463_=_C794 ,C463_=_C796 ,C465_=_C468 ,C465_=_C473 ,C465_=_C482 ,\nC465_=_C490 ,C465_=_C495 ,C465_=_C496 ,C465_=_C497 ,C465_=_C505 ,C465_=_C519 ,\nC465_=_C543 ,C465_=_C545 ,C465_=_C548 ,C465_=_C551 ,C465_=_C552 ,C465_=_C553 ,\nC465_=_C555 ,C465_=_C578 ,C465_=_C582 ,C465_=_C588 ,C465_=_C590 ,C465_=_C593 ,\nC465_=_C595 ,C465_=_C596 ,C465_=_C598 ,C465_=_C609 ,C465_=_C611 ,C465_=_C613 ,\nC465_=_C614 ,C465_=_C623 ,C465_=_C628 ,C465_=_C638 ,C465_=_C639 ,C465_=_C646 ,\nC465_=_C650 ,C465_=_C653 ,C465_=_C657 ,C465_=_C658 ,C465_=_C663 ,C465_=_C666 ,\nC465_=_C667 ,C465_=_C668 ,C465_=_C672 ,C465_=_C673 ,C465_=_C677 ,C465_=_C679 ,\nC465_=_C682 ,C465_=_C686 ,C465_=_C690 ,C465_=_C692 ,C465_=_C701 ,C465_=_C710 ,\nC465_=_C712 ,C465_=_C717 ,C465_=_C718 ,C465_=_C720 ,C465_=_C722 ,C465_=_C723 ,\nC465_=_C726 ,C465_=_C727 ,C465_=_C731 ,C465_=_C733 ,C465_=_C735 ,C465_=_C736 ,\nC465_=_C737 ,C465_=_C739 ,C465_=_C745 ,C465_=_C747 ,C465_=_C749 ,C465_=_C752 ,\nC465_=_C753 ,C465_=_C754 ,C465_=_C755 ,C465_=_C766 ,C465_=_C773 ,C465_=_C774 ,\nC465_=_C782 ,C465_=_C783 ,C465_=_C787 ,C465_=_C793 ,C465_=_C794 ,C465_=_C795 ,\nC468_=_C471 ,C468_=_C476 ,C468_=_C484 ,C468_=_C485 ,C468_=_C514 ,C468_=_C520 ,\nC468_=_C524 ,C468_=_C526 ,C468_=_C527 ,C468_=_C539 ,C468_=_C544 ,C468_=_C552 ,\nC468_=_C553 ,C468_=_C554 ,C468_=_C582 ,C468_=_C585 ,C468_=_C588 ,C468_=_C589 ,\nC468_=_C594 ,C468_=_C600 ,C468_=_C601 ,C468_=_C603 ,C468_=_C614 ,C468_=_C623 ,\nC468_=_C625 ,C468_=_C628 ,C468_=_C638 ,C468_=_C647 ,C468_=_C651 ,C468_=_C653 ,\nC468_=_C658 ,C468_=_C659 ,C468_=_C663 ,C468_=_C666 ,C468_=_C669 ,C468_=_C676 ,\nC468_=_C677 ,C468_=_C678 ,C468_=_C685 ,C468_=_C692 ,C468_=_C695 ,C468_=_C697 ,\nC468_=_C698 ,C468_=_C702 ,C468_=_C704 ,C468_=_C711 ,C468_=_C715 ,C468_=_C717 ,\nC468_=_C718 ,C468_=_C720 ,C468_=_C734 ,C468_=_C736 ,C468_=_C737 ,C468_=_C738 ,\nC468_=_C742 ,C468_=_C747 ,C468_=_C749 ,C468_=_C750 ,C468_=_C758 ,C468_=_C766 ,\nC468_=_C769 ,C468_=_C774 ,C468_=_C779 ,C468_=_C781 ,C468_=_C786 ,C468_=_C788 ,\nC468_=_C789 ,C471_=_C484 ,C471_=_C489 ,C471_=_C496 ,C471_=_C497 ,C471_=_C500 ,\nC471_=_C503 ,C471_=_C504 ,C471_=_C514 ,C471_=_C518 ,C471_=_C526 ,C471_=_C529 ,\nC471_=_C530 ,C471_=_C532 ,C471_=_C535 ,C471_=_C538 ,C471_=_C550 ,C471_=_C561 ,\nC471_=_C563 ,C471_=_C564 ,C471_=_C565 ,C471_=_C566 ,C471_=_C569 ,C471_=_C577 ,\nC471_=_C578 ,C471_=_C579 ,C471_=_C584 ,C471_=_C589 ,C471_=_C596 ,C471_=_C597 ,\nC471_=_C600 ,C471_=_C601 ,C471_=_C603 ,C471_=_C607 ,C471_=_C625 ,C471_=_C629 ,\nC471_=_C631 ,C471_=_C632 ,C471_=_C637 ,C471_=_C641 ,C471_=_C643 ,C471_=_C647 ,\nC471_=_C649 ,C471_=_C654 ,C471_=_C655 ,C471_=_C658 ,C471_=_C666 ,C471_=_C671 ,\nC471_=_C676 ,C471_=_C677 ,C471_=_C679 ,C471_=_C680 ,C471_=_C681 ,C471_=_C686 ,\nC471_=_C688 ,C471_=_C690 ,C471_=_C696 ,C471_=_C711 ,C471_=_C716 ,C471_=_C718 ,\nC471_=_C720 ,C471_=_C722 ,C471_=_C727 ,C471_=_C730 ,C471_=_C731 ,C471_=_C733 ,\nC471_=_C734 ,C471_=_C735 ,C471_=_C738</w:t>
      </w:r>
    </w:p>
    <w:p>
      <w:pPr>
        <w:pStyle w:val="PreformattedText"/>
        <w:bidi w:val="0"/>
        <w:spacing w:before="0" w:after="0"/>
        <w:jc w:val="left"/>
        <w:rPr/>
      </w:pPr>
      <w:r>
        <w:rPr/>
        <w:t xml:space="preserve"> </w:t>
      </w:r>
      <w:r>
        <w:rPr/>
        <w:t>,C471_=_C741 ,C471_=_C742 ,C471_=_C746 ,\nC471_=_C747 ,C471_=_C748 ,C471_=_C749 ,C471_=_C750 ,C471_=_C757 ,C471_=_C758 ,\nC471_=_C769 ,C471_=_C776 ,C471_=_C778 ,C471_=_C779 ,C471_=_C780 ,C471_=_C781 ,\nC471_=_C782 ,C471_=_C785 ,C471_=_C786 ,C471_=_C787 ,C471_=_C788 ,C471_=_C789 ,\nC471_=_C790 ,C471_=_C791 ,C471_=_C793 ,C471_=_C795 ,C471_=_C796 ,C471_=_C797 ,\nC472_=_C473 ,C472_=_C476 ,C472_=_C479 ,C472_=_C480 ,C472_=_C496 ,C472_=_C501 ,\nC472_=_C504 ,C472_=_C512 ,C472_=_C518 ,C472_=_C519 ,C472_=_C537 ,C472_=_C548 ,\nC472_=_C559 ,C472_=_C563 ,C472_=_C565 ,C472_=_C569 ,C472_=_C571 ,C472_=_C575 ,\nC472_=_C579 ,C472_=_C581 ,C472_=_C585 ,C472_=_C598 ,C472_=_C604 ,C472_=_C613 ,\nC472_=_C626 ,C472_=_C628 ,C472_=_C629 ,C472_=_C635 ,C472_=_C636 ,C472_=_C640 ,\nC472_=_C642 ,C472_=_C644 ,C472_=_C647 ,C472_=_C651 ,C472_=_C653 ,C472_=_C661 ,\nC472_=_C664 ,C472_=_C674 ,C472_=_C676 ,C472_=_C678 ,C472_=_C679 ,C472_=_C680 ,\nC472_=_C681 ,C472_=_C696 ,C472_=_C698 ,C472_=_C699 ,C472_=_C702 ,C472_=_C704 ,\nC472_=_C705 ,C472_=_C706 ,C472_=_C708 ,C472_=_C709 ,C472_=_C710 ,C472_=_C711 ,\nC472_=_C714 ,C472_=_C715 ,C472_=_C723 ,C472_=_C724 ,C472_=_C725 ,C472_=_C726 ,\nC472_=_C728 ,C472_=_C732 ,C472_=_C733 ,C472_=_C734 ,C472_=_C735 ,C472_=_C736 ,\nC472_=_C744 ,C472_=_C745 ,C472_=_C746 ,C472_=_C751 ,C472_=_C754 ,C472_=_C755 ,\nC472_=_C756 ,C472_=_C758 ,C472_=_C760 ,C472_=_C762 ,C472_=_C767 ,C472_=_C769 ,\nC472_=_C771 ,C472_=_C773 ,C472_=_C774 ,C472_=_C776 ,C472_=_C777 ,C472_=_C778 ,\nC472_=_C783 ,C472_=_C785 ,C472_=_C786 ,C472_=_C787 ,C472_=_C789 ,C472_=_C790 ,\nC472_=_C791 ,C472_=_C793 ,C472_=_C794 ,C472_=_C795 ,C472_=_C796 ,C472_=_C797 ,\nC473_=_C476 ,C473_=_C479 ,C473_=_C480 ,C473_=_C482 ,C473_=_C489 ,C473_=_C500 ,\nC473_=_C511 ,C473_=_C522 ,C473_=_C532 ,C473_=_C535 ,C473_=_C536 ,C473_=_C543 ,\nC473_=_C563 ,C473_=_C565 ,C473_=_C575 ,C473_=_C581 ,C473_=_C585 ,C473_=_C590 ,\nC473_=_C593 ,C473_=_C595 ,C473_=_C596 ,C473_=_C604 ,C473_=_C608 ,C473_=_C610 ,\nC473_=_C613 ,C473_=_C614 ,C473_=_C620 ,C473_=_C621 ,C473_=_C631 ,C473_=_C636 ,\nC473_=_C638 ,C473_=_C639 ,C473_=_C640 ,C473_=_C642 ,C473_=_C643 ,C473_=_C644 ,\nC473_=_C647 ,C473_=_C653 ,C473_=_C657 ,C473_=_C674 ,C473_=_C678 ,C473_=_C679 ,\nC473_=_C682 ,C473_=_C686 ,C473_=_C687 ,C473_=_C694 ,C473_=_C704 ,C473_=_C705 ,\nC473_=_C706 ,C473_=_C707 ,C473_=_C708 ,C473_=_C711 ,C473_=_C712 ,C473_=_C713 ,\nC473_=_C715 ,C473_=_C717 ,C473_=_C719 ,C473_=_C723 ,C473_=_C724 ,C473_=_C726 ,\nC473_=_C733 ,C473_=_C735 ,C473_=_C737 ,C473_=_C739 ,C473_=_C747 ,C473_=_C749 ,\nC473_=_C752 ,C473_=_C753 ,C473_=_C756 ,C473_=_C761 ,C473_=_C763 ,C473_=_C764 ,\nC473_=_C767 ,C473_=_C773 ,C473_=_C776 ,C473_=_C777 ,C473_=_C778 ,C473_=_C779 ,\nC473_=_C781 ,C473_=_C782 ,C473_=_C783 ,C473_=_C785 ,C473_=_C786 ,C473_=_C787 ,\nC473_=_C788 ,C473_=_C794 ,C476_=_C479 ,C476_=_C487 ,C476_=_C488 ,C476_=_C498 ,\nC476_=_C501 ,C476_=_C514 ,C476_=_C524 ,C476_=_C537 ,C476_=_C539 ,C476_=_C554 ,\nC476_=_C559 ,C476_=_C563 ,C476_=_C566 ,C476_=_C569 ,C476_=_C575 ,C476_=_C577 ,\nC476_=_C581 ,C476_=_C582 ,C476_=_C585 ,C476_=_C588 ,C476_=_C591 ,C476_=_C594 ,\nC476_=_C598 ,C476_=_C604 ,C476_=_C607 ,C476_=_C609 ,C476_=_C620 ,C476_=_C625 ,\nC476_=_C626 ,C476_=_C628 ,C476_=_C629 ,C476_=_C630 ,C476_=_C636 ,C476_=_C638 ,\nC476_=_C640 ,C476_=_C642 ,C476_=_C644 ,C476_=_C647 ,C476_=_C653 ,C476_=_C659 ,\nC476_=_C662 ,C476_=_C666 ,C476_=_C673 ,C476_=_C677 ,C476_=_C678 ,C476_=_C679 ,\nC476_=_C684 ,C476_=_C685 ,C476_=_C688 ,C476_=_C697 ,C476_=_C698 ,C476_=_C703 ,\nC476_=_C704 ,C476_=_C705 ,C476_=_C706 ,C476_=_C711 ,C476_=_C712 ,C476_=_C713 ,\nC476_=_C715 ,C476_=_C718 ,C476_=_C724 ,C476_=_C733 ,C476_=_C734 ,C476_=_C735 ,\nC476_=_C736 ,C476_=_C737 ,C476_=_C739 ,C476_=_C742 ,C476_=_C747 ,C476_=_C754 ,\nC476_=_C759 ,C476_=_C760 ,C476_=_C762 ,C476_=_C766 ,C476_=_C769 ,C476_=_C770 ,\nC476_=_C773 ,C476_=_C775 ,C476_=_C776 ,C476_=_C777 ,C476_=_C779 ,C476_=_C780 ,\nC476_=_C781 ,C476_=_C789 ,C476_=_C792 ,C476_=_C793 ,C476_=_C795 ,C476_=_C796 ,\nC479_=_C480 ,C479_=_C482 ,C479_=_C489 ,C479_=_C497 ,C479_=_C501 ,C479_=_C502 ,\nC479_=_C511 ,C479_=_C514 ,C479_=_C523 ,C479_=_C537 ,C479_=_C546 ,C479_=_C552 ,\nC479_=_C559 ,C479_=_C563 ,C479_=_C565 ,C479_=_C567 ,C479_=_C575 ,C479_=_C581 ,\nC479_=_C582 ,C479_=_C585 ,C479_=_C590 ,C479_=_C591 ,C479_=_C597 ,C479_=_C604 ,\nC479_=_C607 ,C479_=_C608 ,C479_=_C609 ,C479_=_C610 ,C479_=_C614 ,C479_=_C615 ,\nC479_=_C621 ,C479_=_C626 ,C479_=_C629 ,C479_=_C632 ,C479_=_C636 ,C479_=_C640 ,\nC479_=_C642 ,C479_=_C643 ,C479_=_C644 ,C479_=_C647 ,C479_=_C649 ,C479_=_C653 ,\nC479_=_C659 ,C479_=_C673 ,C479_=_C678 ,C479_=_C679 ,C479_=_C685 ,C479_=_C688 ,\nC479_=_C689 ,C479_=_C693 ,C479_=_C694 ,C479_=_C703 ,C479_=_C704 ,C479_=_C705 ,\nC479_=_C706 ,C479_=_C707 ,C479_=_C708 ,C479_=_C709 ,C479_=_C710 ,C479_=_C711 ,\nC479_=_C714 ,C479_=_C715 ,C479_=_C719 ,C479_=_C723 ,C479_=_C724 ,C479_=_C733 ,\nC479_=_C735 ,C479_=_C737 ,C479_=_C741 ,C479_=_C753 ,C479_=_C755 ,C479_=_C759 ,\nC479_=_C760 ,C479_=_C761 ,C479_=_C769 ,C479_=_C771 ,C479_=_C773 ,C479_=_C775 ,\nC479_=_C776 ,C479_=_C777 ,C479_=_C779 ,C479_=_C780 ,C479_=_C781 ,C479_=_C782 ,\nC479_=_C788 ,C479_=_C789 ,C479_=_C792 ,C479_=_C794 ,C479_=_C798 ,C480_=_C495 ,\nC480_=_C503 ,C480_=_C511 ,C480_=_C513 ,C480_=_C529 ,C480_=_C535 ,C480_=_C539 ,\nC480_=_C546 ,C480_=_C547 ,C480_=_C550 ,C480_=_C551 ,C480_=_C554 ,C480_=_C565 ,\nC480_=_C567 ,C480_=_C579 ,C480_=_C581 ,C480_=_C590 ,C480_=_C595 ,C480_=_C598 ,\nC480_=_C608 ,C480_=_C610 ,C480_=_C614 ,C480_=_C621 ,C480_=_C628 ,C480_=_C636 ,\nC480_=_C637 ,C480_=_C642 ,C480_=_C643 ,C480_=_C644 ,C480_=_C646 ,C480_=_C651 ,\nC480_=_C652 ,C480_=_C653 ,C480_=_C654 ,C480_=_C671 ,C480_=_C676 ,C480_=_C680 ,\nC480_=_C681 ,C480_=_C694 ,C480_=_C699 ,C480_=_C700 ,C480_=_C704 ,C480_=_C706 ,\nC480_=_C707 ,C480_=_C708 ,C480_=_C709 ,C480_=_C710 ,C480_=_C719 ,C480_=_C723 ,\nC480_=_C724 ,C480_=_C727 ,C480_=_C733 ,C480_=_C735 ,C480_=_C736 ,C480_=_C737 ,\nC480_=_C745 ,C480_=_C748 ,C480_=_C749 ,C480_=_C752 ,C480_=_C753 ,C480_=_C761 ,\nC480_=_C762 ,C480_=_C764 ,C480_=_C766 ,C480_=_C770 ,C480_=_C773 ,C480_=_C774 ,\nC480_=_C775 ,C480_=_C776 ,C480_=_C777 ,C480_=_C778 ,C480_=_C779 ,C480_=_C781 ,\nC480_=_C782 ,C480_=_C783 ,C480_=_C786 ,C480_=_C787 ,C480_=_C788 ,C480_=_C789 ,\nC480_=_C791 ,C480_=_C792 ,C480_=_C793 ,C480_=_C794 ,C480_=_C795 ,C480_=_C796 ,\nC480_=_C797 ,C480_=_C798 ,C482_=_C497 ,C482_=_C502 ,C482_=_C543 ,C482_=_C546 ,\nC482_=_C564 ,C482_=_C566 ,C482_=_C588 ,C482_=_C590 ,C482_=_C593 ,C482_=_C596 ,\nC482_=_C597 ,C482_=_C604 ,C482_=_C607 ,C482_=_C611 ,C482_=_C615 ,C482_=_C620 ,\nC482_=_C623 ,C482_=_C625 ,C482_=_C626 ,C482_=_C630 ,C482_=_C632 ,C482_=_C633 ,\nC482_=_C635 ,C482_=_C638 ,C482_=_C639 ,C482_=_C647 ,C482_=_C668 ,C482_=_C673 ,\nC482_=_C678 ,C482_=_C679 ,C482_=_C682 ,C482_=_C685 ,C482_=_C693 ,C482_=_C703 ,\nC482_=_C706 ,C482_=_C709 ,C482_=_C712 ,C482_=_C721 ,C482_=_C723 ,C482_=_C724 ,\nC482_=_C725 ,C482_=_C726 ,C482_=_C732 ,C482_=_C734 ,C482_=_C737 ,C482_=_C741 ,\nC482_=_C747 ,C482_=_C749 ,C482_=_C753 ,C482_=_C757 ,C482_=_C759 ,C482_=_C770 ,\nC482_=_C774 ,C482_=_C775 ,C482_=_C776 ,C482_=_C777 ,C482_=_C783 ,C482_=_C785 ,\nC482_=_C786 ,C482_=_C787 ,C482_=_C790 ,C482_=_C792 ,C482_=_C793 ,C482_=_C794 ,\nC482_=_C796 ,C484_=_C485 ,C484_=_C488 ,C484_=_C496 ,C484_=_C500 ,C484_=_C517 ,\nC484_=_C518 ,C484_=_C519 ,C484_=_C526 ,C484_=_C527 ,C484_=_C530 ,C484_=_C532 ,\nC484_=_C535 ,C484_=_C536 ,C484_=_C541 ,C484_=_C543 ,C484_=_C544 ,C484_=_C569 ,\nC484_=_C578 ,C484_=_C579 ,C484_=_C583 ,C484_=_C589 ,C484_=_C591 ,C484_=_C596 ,\nC484_=_C597 ,C484_=_C600 ,C484_=_C607 ,C484_=_C608 ,C484_=_C614 ,C484_=_C625 ,\nC484_=_C626 ,C484_=_C631 ,C484_=_C632 ,C484_=_C637 ,C484_=_C640 ,C484_=_C641 ,\nC484_=_C652 ,C484_=_C653 ,C484_=_C659 ,C484_=_C671 ,C484_=_C672 ,C484_=_C681 ,\nC484_=_C682 ,C484_=_C689 ,C484_=_C692 ,C484_=_C700 ,C484_=_C701 ,C484_=_C702 ,\nC484_=_C704 ,C484_=_C715 ,C484_=_C717 ,C484_=_C721 ,C484_=_C722 ,C484_=_C725 ,\nC484_=_C730 ,C484_=_C732 ,C484_=_C734 ,C484_=_C736 ,C484_=_C738 ,C484_=_C742 ,\nC484_=_C748 ,C484_=_C757 ,C484_=_C759 ,C484_=_C774 ,C484_=_C776 ,C484_=_C778 ,\nC484_=_C779 ,C484_=_C781 ,C484_=_C783 ,C484_=_C790 ,C484_=_C791 ,C484_=_C793 ,\nC484_=_C796 ,C484_=_C798 ,C485_=_C487 ,C485_=_C501 ,C485_=_C502 ,C485_=_C503 ,\nC485_=_C504 ,C485_=_C518 ,C485_=_C520 ,C485_=_C524 ,C485_=_C532 ,C485_=_C537 ,\nC485_=_C538 ,C485_=_C544 ,C485_=_C559 ,C485_=_C566 ,C485_=_C575 ,C485_=_C578 ,\nC485_=_C585 ,C485_=_C589 ,C485_=_C600 ,C485_=_C601 ,C485_=_C604 ,C485_=_C611 ,\nC485_=_C615 ,C485_=_C623 ,C485_=_C629 ,C485_=_C639 ,C485_=_C643 ,C485_=_C644 ,\nC485_=_C650 ,C485_=_C652 ,C485_=_C655 ,C485_=_C661 ,C485_=_C662 ,C485_=_C668 ,\nC485_=_C669 ,C485_=_C678 ,C485_=_C686 ,C485_=_C689 ,C485_=_C693 ,C485_=_C694 ,\nC485_=_C695 ,C485_=_C697 ,C485_=_C702 ,C485_=_C704 ,C485_=_C705 ,C485_=_C707 ,\nC485_=_C708 ,C485_=_C711 ,C485_=_C715 ,C485_=_C721 ,C485_=_C722 ,C485_=_C728 ,\nC485_=_C729 ,C485_=_C736 ,C485_=_C738 ,C485_=_C739 ,C485_=_C750 ,C485_=_C751 ,\nC485_=_C754 ,C485_=_C756 ,C485_=_C764 ,C485_=_C770 ,C485_=_C774 ,C485_=_C779 ,\nC485_=_C781 ,C485_=_C782 ,C485_=_C787 ,C485_=_C791 ,C485_=_C797 ,C485_=_C798 ,\nC487_=_C488 ,C487_=_C490 ,C487_=_C494 ,C487_=_C501 ,C487_=_C512 ,C487_=_C518 ,\nC487_=_C520 ,C487_=_C524 ,C487_=_C535 ,C487_=_C557 ,C487_=_C559 ,C487_=_C569 ,\nC487_=_C575 ,C487_=_C577 ,C487_=_C583 ,C487_=_C586 ,C487_=_C588 ,C487_=_C598 ,\nC487_=_C604 ,C487_=_C607 ,C487_=_C609 ,C487_=_C610 ,C487_=_C615 ,C487_=_C624 ,\nC487_=_C629 ,C487_=_C631 ,C487_=_C637 ,C487_=_C639 ,C487_=_C640 ,C487_=_C642 ,\nC487_=_C644 ,C487_=_C649 ,C487_=_C662 ,C487_=_C666 ,C487_=_C667 ,C487_=_C678 ,\nC487_=_C680 ,C487_=_C681 ,C487_=_C682 ,C487_=_C684 ,C487_=_C685 ,C487_=_C686 ,\nC487_=_C688 ,C487_=_C689 ,C487_=_C692 ,C487_=_C693 ,C487_=_C694 ,C487_=_C695 ,\nC487_=_C697 ,C487_=_C700 ,C487_=_C703 ,C487_=_C705 ,C487_=_C707 ,C487_=_C708 ,\nC487_=_C715 ,C487_=_C721 ,C487_=_C730 ,C487_=_C734 ,C487_=_C737 ,C487_=_C747 ,\nC487_=_C753 ,C487_=_C754</w:t>
      </w:r>
    </w:p>
    <w:p>
      <w:pPr>
        <w:pStyle w:val="PreformattedText"/>
        <w:bidi w:val="0"/>
        <w:spacing w:before="0" w:after="0"/>
        <w:jc w:val="left"/>
        <w:rPr/>
      </w:pPr>
      <w:r>
        <w:rPr/>
        <w:t xml:space="preserve"> </w:t>
      </w:r>
      <w:r>
        <w:rPr/>
        <w:t>,C487_=_C756 ,C487_=_C757 ,C487_=_C758 ,C487_=_C759 ,\nC487_=_C763 ,C487_=_C764 ,C487_=_C769 ,C487_=_C770 ,C487_=_C771 ,C487_=_C773 ,\nC487_=_C775 ,C487_=_C779 ,C487_=_C780 ,C487_=_C783 ,C487_=_C795 ,C487_=_C796 ,\nC487_=_C797 ,C488_=_C494 ,C488_=_C502 ,C488_=_C505 ,C488_=_C512 ,C488_=_C514 ,\nC488_=_C517 ,C488_=_C518 ,C488_=_C519 ,C488_=_C522 ,C488_=_C527 ,C488_=_C535 ,\nC488_=_C536 ,C488_=_C555 ,C488_=_C557 ,C488_=_C559 ,C488_=_C569 ,C488_=_C570 ,\nC488_=_C571 ,C488_=_C577 ,C488_=_C583 ,C488_=_C586 ,C488_=_C588 ,C488_=_C598 ,\nC488_=_C600 ,C488_=_C604 ,C488_=_C607 ,C488_=_C608 ,C488_=_C625 ,C488_=_C626 ,\nC488_=_C631 ,C488_=_C637 ,C488_=_C642 ,C488_=_C649 ,C488_=_C652 ,C488_=_C653 ,\nC488_=_C662 ,C488_=_C663 ,C488_=_C664 ,C488_=_C671 ,C488_=_C672 ,C488_=_C673 ,\nC488_=_C674 ,C488_=_C678 ,C488_=_C679 ,C488_=_C681 ,C488_=_C682 ,C488_=_C684 ,\nC488_=_C685 ,C488_=_C689 ,C488_=_C700 ,C488_=_C703 ,C488_=_C704 ,C488_=_C705 ,\nC488_=_C707 ,C488_=_C721 ,C488_=_C729 ,C488_=_C730 ,C488_=_C732 ,C488_=_C734 ,\nC488_=_C736 ,C488_=_C737 ,C488_=_C738 ,C488_=_C742 ,C488_=_C744 ,C488_=_C747 ,\nC488_=_C754 ,C488_=_C756 ,C488_=_C757 ,C488_=_C759 ,C488_=_C763 ,C488_=_C766 ,\nC488_=_C770 ,C488_=_C771 ,C488_=_C775 ,C488_=_C778 ,C488_=_C779 ,C488_=_C780 ,\nC488_=_C781 ,C488_=_C786 ,C488_=_C788 ,C488_=_C790 ,C488_=_C795 ,C488_=_C796 ,\nC488_=_C797 ,C488_=_C798 ,C489_=_C494 ,C489_=_C497 ,C489_=_C504 ,C489_=_C515 ,\nC489_=_C522 ,C489_=_C523 ,C489_=_C529 ,C489_=_C535 ,C489_=_C538 ,C489_=_C552 ,\nC489_=_C554 ,C489_=_C556 ,C489_=_C563 ,C489_=_C565 ,C489_=_C566 ,C489_=_C567 ,\nC489_=_C568 ,C489_=_C569 ,C489_=_C570 ,C489_=_C578 ,C489_=_C579 ,C489_=_C590 ,\nC489_=_C594 ,C489_=_C595 ,C489_=_C603 ,C489_=_C608 ,C489_=_C615 ,C489_=_C620 ,\nC489_=_C621 ,C489_=_C632 ,C489_=_C636 ,C489_=_C640 ,C489_=_C641 ,C489_=_C646 ,\nC489_=_C649 ,C489_=_C654 ,C489_=_C657 ,C489_=_C664 ,C489_=_C669 ,C489_=_C673 ,\nC489_=_C677 ,C489_=_C686 ,C489_=_C687 ,C489_=_C688 ,C489_=_C689 ,C489_=_C693 ,\nC489_=_C694 ,C489_=_C697 ,C489_=_C698 ,C489_=_C699 ,C489_=_C700 ,C489_=_C704 ,\nC489_=_C706 ,C489_=_C708 ,C489_=_C710 ,C489_=_C713 ,C489_=_C714 ,C489_=_C724 ,\nC489_=_C725 ,C489_=_C726 ,C489_=_C727 ,C489_=_C731 ,C489_=_C733 ,C489_=_C738 ,\nC489_=_C739 ,C489_=_C745 ,C489_=_C746 ,C489_=_C747 ,C489_=_C752 ,C489_=_C755 ,\nC489_=_C756 ,C489_=_C759 ,C489_=_C760 ,C489_=_C764 ,C489_=_C767 ,C489_=_C771 ,\nC489_=_C779 ,C489_=_C780 ,C489_=_C786 ,C489_=_C787 ,C489_=_C789 ,C489_=_C790 ,\nC489_=_C791 ,C489_=_C792 ,C489_=_C795 ,C489_=_C796 ,C489_=_C797 ,C489_=_C798 ,\nC490_=_C494 ,C490_=_C495 ,C490_=_C496 ,C490_=_C497 ,C490_=_C500 ,C490_=_C501 ,\nC490_=_C507 ,C490_=_C511 ,C490_=_C522 ,C490_=_C544 ,C490_=_C545 ,C490_=_C550 ,\nC490_=_C551 ,C490_=_C553 ,C490_=_C554 ,C490_=_C578 ,C490_=_C583 ,C490_=_C586 ,\nC490_=_C598 ,C490_=_C601 ,C490_=_C608 ,C490_=_C609 ,C490_=_C610 ,C490_=_C611 ,\nC490_=_C620 ,C490_=_C623 ,C490_=_C624 ,C490_=_C633 ,C490_=_C639 ,C490_=_C640 ,\nC490_=_C643 ,C490_=_C657 ,C490_=_C659 ,C490_=_C666 ,C490_=_C667 ,C490_=_C673 ,\nC490_=_C676 ,C490_=_C677 ,C490_=_C679 ,C490_=_C680 ,C490_=_C681 ,C490_=_C682 ,\nC490_=_C688 ,C490_=_C689 ,C490_=_C690 ,C490_=_C696 ,C490_=_C697 ,C490_=_C698 ,\nC490_=_C699 ,C490_=_C700 ,C490_=_C701 ,C490_=_C709 ,C490_=_C710 ,C490_=_C711 ,\nC490_=_C713 ,C490_=_C715 ,C490_=_C720 ,C490_=_C721 ,C490_=_C722 ,C490_=_C725 ,\nC490_=_C729 ,C490_=_C737 ,C490_=_C739 ,C490_=_C742 ,C490_=_C747 ,C490_=_C748 ,\nC490_=_C749 ,C490_=_C751 ,C490_=_C752 ,C490_=_C753 ,C490_=_C754 ,C490_=_C755 ,\nC490_=_C757 ,C490_=_C758 ,C490_=_C762 ,C490_=_C763 ,C490_=_C764 ,C490_=_C766 ,\nC490_=_C769 ,C490_=_C770 ,C490_=_C771 ,C490_=_C773 ,C490_=_C780 ,C490_=_C782 ,\nC490_=_C783 ,C490_=_C785 ,C490_=_C788 ,C490_=_C789 ,C490_=_C791 ,C490_=_C792 ,\nC490_=_C794 ,C490_=_C795 ,C490_=_C796 ,C490_=_C797 ,C494_=_C498 ,C494_=_C502 ,\nC494_=_C514 ,C494_=_C515 ,C494_=_C519 ,C494_=_C520 ,C494_=_C522 ,C494_=_C530 ,\nC494_=_C532 ,C494_=_C536 ,C494_=_C548 ,C494_=_C555 ,C494_=_C559 ,C494_=_C568 ,\nC494_=_C570 ,C494_=_C586 ,C494_=_C588 ,C494_=_C594 ,C494_=_C601 ,C494_=_C603 ,\nC494_=_C609 ,C494_=_C610 ,C494_=_C611 ,C494_=_C620 ,C494_=_C632 ,C494_=_C640 ,\nC494_=_C641 ,C494_=_C642 ,C494_=_C646 ,C494_=_C649 ,C494_=_C650 ,C494_=_C653 ,\nC494_=_C654 ,C494_=_C659 ,C494_=_C663 ,C494_=_C664 ,C494_=_C666 ,C494_=_C667 ,\nC494_=_C668 ,C494_=_C669 ,C494_=_C671 ,C494_=_C674 ,C494_=_C679 ,C494_=_C680 ,\nC494_=_C682 ,C494_=_C684 ,C494_=_C687 ,C494_=_C688 ,C494_=_C689 ,C494_=_C690 ,\nC494_=_C694 ,C494_=_C696 ,C494_=_C697 ,C494_=_C698 ,C494_=_C701 ,C494_=_C704 ,\nC494_=_C706 ,C494_=_C708 ,C494_=_C713 ,C494_=_C715 ,C494_=_C723 ,C494_=_C724 ,\nC494_=_C725 ,C494_=_C731 ,C494_=_C738 ,C494_=_C741 ,C494_=_C742 ,C494_=_C744 ,\nC494_=_C745 ,C494_=_C747 ,C494_=_C753 ,C494_=_C755 ,C494_=_C757 ,C494_=_C762 ,\nC494_=_C763 ,C494_=_C766 ,C494_=_C769 ,C494_=_C771 ,C494_=_C773 ,C494_=_C781 ,\nC494_=_C783 ,C494_=_C786 ,C494_=_C794 ,C494_=_C796 ,C495_=_C496 ,C495_=_C497 ,\nC495_=_C503 ,C495_=_C505 ,C495_=_C507 ,C495_=_C511 ,C495_=_C513 ,C495_=_C515 ,\nC495_=_C517 ,C495_=_C519 ,C495_=_C543 ,C495_=_C545 ,C495_=_C548 ,C495_=_C550 ,\nC495_=_C551 ,C495_=_C556 ,C495_=_C559 ,C495_=_C564 ,C495_=_C577 ,C495_=_C578 ,\nC495_=_C579 ,C495_=_C594 ,C495_=_C595 ,C495_=_C608 ,C495_=_C609 ,C495_=_C611 ,\nC495_=_C613 ,C495_=_C614 ,C495_=_C620 ,C495_=_C632 ,C495_=_C657 ,C495_=_C658 ,\nC495_=_C661 ,C495_=_C666 ,C495_=_C667 ,C495_=_C668 ,C495_=_C673 ,C495_=_C677 ,\nC495_=_C679 ,C495_=_C681 ,C495_=_C686 ,C495_=_C687 ,C495_=_C689 ,C495_=_C690 ,\nC495_=_C692 ,C495_=_C708 ,C495_=_C710 ,C495_=_C716 ,C495_=_C719 ,C495_=_C722 ,\nC495_=_C727 ,C495_=_C731 ,C495_=_C735 ,C495_=_C736 ,C495_=_C737 ,C495_=_C738 ,\nC495_=_C739 ,C495_=_C745 ,C495_=_C749 ,C495_=_C752 ,C495_=_C753 ,C495_=_C754 ,\nC495_=_C755 ,C495_=_C759 ,C495_=_C761 ,C495_=_C766 ,C495_=_C767 ,C495_=_C773 ,\nC495_=_C774 ,C495_=_C775 ,C495_=_C781 ,C495_=_C782 ,C495_=_C788 ,C495_=_C789 ,\nC495_=_C792 ,C495_=_C794 ,C495_=_C795 ,C495_=_C796 ,C495_=_C798 ,C496_=_C497 ,\nC496_=_C500 ,C496_=_C501 ,C496_=_C503 ,C496_=_C514 ,C496_=_C518 ,C496_=_C522 ,\nC496_=_C530 ,C496_=_C532 ,C496_=_C535 ,C496_=_C545 ,C496_=_C548 ,C496_=_C550 ,\nC496_=_C551 ,C496_=_C553 ,C496_=_C559 ,C496_=_C561 ,C496_=_C577 ,C496_=_C578 ,\nC496_=_C579 ,C496_=_C581 ,C496_=_C583 ,C496_=_C596 ,C496_=_C597 ,C496_=_C608 ,\nC496_=_C609 ,C496_=_C611 ,C496_=_C623 ,C496_=_C625 ,C496_=_C628 ,C496_=_C629 ,\nC496_=_C631 ,C496_=_C632 ,C496_=_C633 ,C496_=_C637 ,C496_=_C641 ,C496_=_C643 ,\nC496_=_C647 ,C496_=_C657 ,C496_=_C671 ,C496_=_C673 ,C496_=_C676 ,C496_=_C677 ,\nC496_=_C679 ,C496_=_C681 ,C496_=_C690 ,C496_=_C697 ,C496_=_C698 ,C496_=_C699 ,\nC496_=_C700 ,C496_=_C709 ,C496_=_C710 ,C496_=_C713 ,C496_=_C714 ,C496_=_C720 ,\nC496_=_C722 ,C496_=_C726 ,C496_=_C728 ,C496_=_C730 ,C496_=_C731 ,C496_=_C733 ,\nC496_=_C735 ,C496_=_C737 ,C496_=_C739 ,C496_=_C741 ,C496_=_C742 ,C496_=_C748 ,\nC496_=_C749 ,C496_=_C750 ,C496_=_C751 ,C496_=_C753 ,C496_=_C754 ,C496_=_C755 ,\nC496_=_C757 ,C496_=_C758 ,C496_=_C766 ,C496_=_C769 ,C496_=_C773 ,C496_=_C774 ,\nC496_=_C776 ,C496_=_C778 ,C496_=_C780 ,C496_=_C781 ,C496_=_C782 ,C496_=_C783 ,\nC496_=_C785 ,C496_=_C788 ,C496_=_C789 ,C496_=_C790 ,C496_=_C791 ,C496_=_C793 ,\nC496_=_C795 ,C496_=_C796 ,C497_=_C502 ,C497_=_C504 ,C497_=_C538 ,C497_=_C545 ,\nC497_=_C546 ,C497_=_C563 ,C497_=_C564 ,C497_=_C565 ,C497_=_C566 ,C497_=_C569 ,\nC497_=_C578 ,C497_=_C579 ,C497_=_C597 ,C497_=_C603 ,C497_=_C604 ,C497_=_C607 ,\nC497_=_C609 ,C497_=_C611 ,C497_=_C615 ,C497_=_C620 ,C497_=_C623 ,C497_=_C625 ,\nC497_=_C626 ,C497_=_C630 ,C497_=_C632 ,C497_=_C633 ,C497_=_C635 ,C497_=_C641 ,\nC497_=_C647 ,C497_=_C654 ,C497_=_C657 ,C497_=_C668 ,C497_=_C673 ,C497_=_C677 ,\nC497_=_C678 ,C497_=_C679 ,C497_=_C685 ,C497_=_C686 ,C497_=_C688 ,C497_=_C690 ,\nC497_=_C693 ,C497_=_C703 ,C497_=_C706 ,C497_=_C709 ,C497_=_C710 ,C497_=_C722 ,\nC497_=_C723 ,C497_=_C724 ,C497_=_C725 ,C497_=_C726 ,C497_=_C727 ,C497_=_C737 ,\nC497_=_C738 ,C497_=_C739 ,C497_=_C741 ,C497_=_C746 ,C497_=_C749 ,C497_=_C753 ,\nC497_=_C754 ,C497_=_C755 ,C497_=_C759 ,C497_=_C766 ,C497_=_C770 ,C497_=_C775 ,\nC497_=_C779 ,C497_=_C785 ,C497_=_C786 ,C497_=_C787 ,C497_=_C790 ,C497_=_C791 ,\nC497_=_C793 ,C497_=_C794 ,C497_=_C795 ,C497_=_C796 ,C497_=_C797 ,C498_=_C502 ,\nC498_=_C512 ,C498_=_C520 ,C498_=_C524 ,C498_=_C527 ,C498_=_C530 ,C498_=_C532 ,\nC498_=_C537 ,C498_=_C539 ,C498_=_C548 ,C498_=_C551 ,C498_=_C563 ,C498_=_C565 ,\nC498_=_C566 ,C498_=_C570 ,C498_=_C571 ,C498_=_C575 ,C498_=_C588 ,C498_=_C596 ,\nC498_=_C597 ,C498_=_C601 ,C498_=_C603 ,C498_=_C610 ,C498_=_C611 ,C498_=_C613 ,\nC498_=_C614 ,C498_=_C615 ,C498_=_C620 ,C498_=_C624 ,C498_=_C628 ,C498_=_C630 ,\nC498_=_C632 ,C498_=_C633 ,C498_=_C641 ,C498_=_C644 ,C498_=_C646 ,C498_=_C654 ,\nC498_=_C658 ,C498_=_C659 ,C498_=_C662 ,C498_=_C666 ,C498_=_C668 ,C498_=_C671 ,\nC498_=_C673 ,C498_=_C674 ,C498_=_C676 ,C498_=_C677 ,C498_=_C679 ,C498_=_C684 ,\nC498_=_C687 ,C498_=_C690 ,C498_=_C692 ,C498_=_C697 ,C498_=_C698 ,C498_=_C701 ,\nC498_=_C706 ,C498_=_C712 ,C498_=_C713 ,C498_=_C718 ,C498_=_C719 ,C498_=_C722 ,\nC498_=_C723 ,C498_=_C735 ,C498_=_C736 ,C498_=_C738 ,C498_=_C739 ,C498_=_C741 ,\nC498_=_C742 ,C498_=_C756 ,C498_=_C760 ,C498_=_C762 ,C498_=_C764 ,C498_=_C767 ,\nC498_=_C769 ,C498_=_C770 ,C498_=_C775 ,C498_=_C778 ,C498_=_C779 ,C498_=_C781 ,\nC498_=_C782 ,C498_=_C783 ,C498_=_C787 ,C498_=_C788 ,C498_=_C791 ,C498_=_C792 ,\nC498_=_C793 ,C498_=_C794 ,C498_=_C795 ,C498_=_C797 ,C498_=_C798 ,C500_=_C501 ,\nC500_=_C502 ,C500_=_C505 ,C500_=_C511 ,C500_=_C518 ,C500_=_C522 ,C500_=_C530 ,\nC500_=_C532 ,C500_=_C535 ,C500_=_C536 ,C500_=_C544 ,C500_=_C554 ,C500_=_C563 ,\nC500_=_C578 ,C500_=_C579 ,C500_=_C581 ,C500_=_C594 ,C500_=_C596 ,C500_=_C598 ,\nC500_=_C613 ,C500_=_C620 ,C500_=_C624 ,C500_=_C631 ,C500_=_C632 ,C500_=_C635 ,\nC500_=_C637 ,C500_=_C638 ,C500_=_C639 ,C500_=_C640 ,C500_=_C641 ,C500_=_C643 ,\nC500_=_C647 ,C500_=_C671 ,C500_=_C672 ,C500_=_C674 ,C500_=_C681 ,C500_=_C684 ,\nC500_=_C688</w:t>
      </w:r>
    </w:p>
    <w:p>
      <w:pPr>
        <w:pStyle w:val="PreformattedText"/>
        <w:bidi w:val="0"/>
        <w:spacing w:before="0" w:after="0"/>
        <w:jc w:val="left"/>
        <w:rPr/>
      </w:pPr>
      <w:r>
        <w:rPr/>
        <w:t xml:space="preserve"> </w:t>
      </w:r>
      <w:r>
        <w:rPr/>
        <w:t>,C500_=_C690 ,C500_=_C692 ,C500_=_C693 ,C500_=_C709 ,C500_=_C711 ,\nC500_=_C713 ,C500_=_C716 ,C500_=_C717 ,C500_=_C720 ,C500_=_C721 ,C500_=_C722 ,\nC500_=_C726 ,C500_=_C728 ,C500_=_C729 ,C500_=_C733 ,C500_=_C741 ,C500_=_C742 ,\nC500_=_C748 ,C500_=_C751 ,C500_=_C752 ,C500_=_C753 ,C500_=_C755 ,C500_=_C757 ,\nC500_=_C758 ,C500_=_C761 ,C500_=_C762 ,C500_=_C763 ,C500_=_C764 ,C500_=_C767 ,\nC500_=_C769 ,C500_=_C771 ,C500_=_C776 ,C500_=_C778 ,C500_=_C780 ,C500_=_C781 ,\nC500_=_C785 ,C500_=_C793 ,C500_=_C794 ,C500_=_C796 ,C501_=_C502 ,C501_=_C514 ,\nC501_=_C518 ,C501_=_C520 ,C501_=_C524 ,C501_=_C537 ,C501_=_C544 ,C501_=_C548 ,\nC501_=_C554 ,C501_=_C559 ,C501_=_C575 ,C501_=_C579 ,C501_=_C581 ,C501_=_C582 ,\nC501_=_C591 ,C501_=_C596 ,C501_=_C598 ,C501_=_C609 ,C501_=_C615 ,C501_=_C624 ,\nC501_=_C626 ,C501_=_C628 ,C501_=_C629 ,C501_=_C635 ,C501_=_C638 ,C501_=_C639 ,\nC501_=_C640 ,C501_=_C641 ,C501_=_C644 ,C501_=_C647 ,C501_=_C659 ,C501_=_C662 ,\nC501_=_C672 ,C501_=_C681 ,C501_=_C684 ,C501_=_C686 ,C501_=_C688 ,C501_=_C689 ,\nC501_=_C690 ,C501_=_C692 ,C501_=_C693 ,C501_=_C694 ,C501_=_C695 ,C501_=_C697 ,\nC501_=_C709 ,C501_=_C711 ,C501_=_C714 ,C501_=_C716 ,C501_=_C717 ,C501_=_C720 ,\nC501_=_C721 ,C501_=_C722 ,C501_=_C726 ,C501_=_C728 ,C501_=_C729 ,C501_=_C733 ,\nC501_=_C737 ,C501_=_C741 ,C501_=_C751 ,C501_=_C752 ,C501_=_C753 ,C501_=_C755 ,\nC501_=_C756 ,C501_=_C758 ,C501_=_C760 ,C501_=_C762 ,C501_=_C764 ,C501_=_C767 ,\nC501_=_C769 ,C501_=_C771 ,C501_=_C773 ,C501_=_C774 ,C501_=_C775 ,C501_=_C776 ,\nC501_=_C780 ,C501_=_C783 ,C501_=_C789 ,C501_=_C790 ,C501_=_C793 ,C501_=_C794 ,\nC501_=_C796 ,C502_=_C503 ,C502_=_C504 ,C502_=_C505 ,C502_=_C520 ,C502_=_C522 ,\nC502_=_C527 ,C502_=_C530 ,C502_=_C532 ,C502_=_C537 ,C502_=_C538 ,C502_=_C546 ,\nC502_=_C548 ,C502_=_C557 ,C502_=_C571 ,C502_=_C579 ,C502_=_C588 ,C502_=_C596 ,\nC502_=_C597 ,C502_=_C601 ,C502_=_C607 ,C502_=_C611 ,C502_=_C626 ,C502_=_C632 ,\nC502_=_C635 ,C502_=_C638 ,C502_=_C640 ,C502_=_C641 ,C502_=_C643 ,C502_=_C646 ,\nC502_=_C647 ,C502_=_C652 ,C502_=_C654 ,C502_=_C661 ,C502_=_C664 ,C502_=_C668 ,\nC502_=_C669 ,C502_=_C671 ,C502_=_C672 ,C502_=_C673 ,C502_=_C684 ,C502_=_C685 ,\nC502_=_C687 ,C502_=_C690 ,C502_=_C692 ,C502_=_C693 ,C502_=_C697 ,C502_=_C698 ,\nC502_=_C703 ,C502_=_C705 ,C502_=_C706 ,C502_=_C709 ,C502_=_C713 ,C502_=_C716 ,\nC502_=_C717 ,C502_=_C720 ,C502_=_C721 ,C502_=_C728 ,C502_=_C729 ,C502_=_C733 ,\nC502_=_C739 ,C502_=_C741 ,C502_=_C744 ,C502_=_C751 ,C502_=_C753 ,C502_=_C756 ,\nC502_=_C759 ,C502_=_C762 ,C502_=_C764 ,C502_=_C767 ,C502_=_C775 ,C502_=_C780 ,\nC502_=_C781 ,C502_=_C787 ,C502_=_C788 ,C502_=_C794 ,C502_=_C797 ,C502_=_C798 ,\nC503_=_C504 ,C503_=_C514 ,C503_=_C517 ,C503_=_C529 ,C503_=_C537 ,C503_=_C538 ,\nC503_=_C550 ,C503_=_C552 ,C503_=_C555 ,C503_=_C561 ,C503_=_C568 ,C503_=_C577 ,\nC503_=_C579 ,C503_=_C586 ,C503_=_C589 ,C503_=_C595 ,C503_=_C597 ,C503_=_C598 ,\nC503_=_C603 ,C503_=_C608 ,C503_=_C609 ,C503_=_C619 ,C503_=_C621 ,C503_=_C625 ,\nC503_=_C629 ,C503_=_C631 ,C503_=_C643 ,C503_=_C646 ,C503_=_C652 ,C503_=_C661 ,\nC503_=_C663 ,C503_=_C669 ,C503_=_C671 ,C503_=_C672 ,C503_=_C676 ,C503_=_C678 ,\nC503_=_C681 ,C503_=_C688 ,C503_=_C689 ,C503_=_C690 ,C503_=_C693 ,C503_=_C704 ,\nC503_=_C705 ,C503_=_C709 ,C503_=_C711 ,C503_=_C713 ,C503_=_C719 ,C503_=_C720 ,\nC503_=_C721 ,C503_=_C728 ,C503_=_C730 ,C503_=_C731 ,C503_=_C733 ,C503_=_C735 ,\nC503_=_C739 ,C503_=_C741 ,C503_=_C742 ,C503_=_C745 ,C503_=_C749 ,C503_=_C750 ,\nC503_=_C754 ,C503_=_C758 ,C503_=_C761 ,C503_=_C775 ,C503_=_C777 ,C503_=_C778 ,\nC503_=_C780 ,C503_=_C781 ,C503_=_C782 ,C503_=_C787 ,C503_=_C788 ,C503_=_C789 ,\nC503_=_C790 ,C503_=_C792 ,C503_=_C795 ,C503_=_C796 ,C503_=_C797 ,C503_=_C798 ,\nC504_=_C515 ,C504_=_C537 ,C504_=_C538 ,C504_=_C545 ,C504_=_C563 ,C504_=_C565 ,\nC504_=_C566 ,C504_=_C569 ,C504_=_C578 ,C504_=_C579 ,C504_=_C593 ,C504_=_C600 ,\nC504_=_C603 ,C504_=_C610 ,C504_=_C619 ,C504_=_C641 ,C504_=_C643 ,C504_=_C651 ,\nC504_=_C652 ,C504_=_C654 ,C504_=_C657 ,C504_=_C661 ,C504_=_C667 ,C504_=_C669 ,\nC504_=_C674 ,C504_=_C686 ,C504_=_C688 ,C504_=_C693 ,C504_=_C694 ,C504_=_C695 ,\nC504_=_C696 ,C504_=_C698 ,C504_=_C705 ,C504_=_C708 ,C504_=_C709 ,C504_=_C721 ,\nC504_=_C725 ,C504_=_C727 ,C504_=_C732 ,C504_=_C734 ,C504_=_C735 ,C504_=_C738 ,\nC504_=_C739 ,C504_=_C744 ,C504_=_C745 ,C504_=_C746 ,C504_=_C756 ,C504_=_C758 ,\nC504_=_C760 ,C504_=_C767 ,C504_=_C770 ,C504_=_C771 ,C504_=_C777 ,C504_=_C779 ,\nC504_=_C787 ,C504_=_C790 ,C504_=_C791 ,C504_=_C795 ,C504_=_C796 ,C504_=_C797 ,\nC505_=_C507 ,C505_=_C519 ,C505_=_C522 ,C505_=_C526 ,C505_=_C527 ,C505_=_C543 ,\nC505_=_C544 ,C505_=_C546 ,C505_=_C548 ,C505_=_C551 ,C505_=_C553 ,C505_=_C557 ,\nC505_=_C565 ,C505_=_C571 ,C505_=_C578 ,C505_=_C591 ,C505_=_C594 ,C505_=_C607 ,\nC505_=_C611 ,C505_=_C613 ,C505_=_C614 ,C505_=_C619 ,C505_=_C626 ,C505_=_C630 ,\nC505_=_C640 ,C505_=_C658 ,C505_=_C664 ,C505_=_C666 ,C505_=_C667 ,C505_=_C668 ,\nC505_=_C669 ,C505_=_C671 ,C505_=_C672 ,C505_=_C673 ,C505_=_C680 ,C505_=_C686 ,\nC505_=_C688 ,C505_=_C695 ,C505_=_C699 ,C505_=_C707 ,C505_=_C716 ,C505_=_C726 ,\nC505_=_C727 ,C505_=_C728 ,C505_=_C729 ,C505_=_C730 ,C505_=_C735 ,C505_=_C736 ,\nC505_=_C742 ,C505_=_C744 ,C505_=_C745 ,C505_=_C751 ,C505_=_C752 ,C505_=_C756 ,\nC505_=_C761 ,C505_=_C767 ,C505_=_C771 ,C505_=_C773 ,C505_=_C777 ,C505_=_C782 ,\nC505_=_C786 ,C505_=_C788 ,C505_=_C794 ,C505_=_C798 ,C507_=_C511 ,C507_=_C513 ,\nC507_=_C514 ,C507_=_C515 ,C507_=_C524 ,C507_=_C526 ,C507_=_C544 ,C507_=_C548 ,\nC507_=_C552 ,C507_=_C556 ,C507_=_C559 ,C507_=_C565 ,C507_=_C569 ,C507_=_C571 ,\nC507_=_C575 ,C507_=_C578 ,C507_=_C586 ,C507_=_C591 ,C507_=_C600 ,C507_=_C601 ,\nC507_=_C604 ,C507_=_C619 ,C507_=_C620 ,C507_=_C624 ,C507_=_C631 ,C507_=_C632 ,\nC507_=_C635 ,C507_=_C636 ,C507_=_C642 ,C507_=_C659 ,C507_=_C663 ,C507_=_C664 ,\nC507_=_C667 ,C507_=_C669 ,C507_=_C672 ,C507_=_C674 ,C507_=_C680 ,C507_=_C684 ,\nC507_=_C685 ,C507_=_C687 ,C507_=_C689 ,C507_=_C694 ,C507_=_C696 ,C507_=_C699 ,\nC507_=_C701 ,C507_=_C703 ,C507_=_C707 ,C507_=_C712 ,C507_=_C714 ,C507_=_C716 ,\nC507_=_C719 ,C507_=_C720 ,C507_=_C723 ,C507_=_C725 ,C507_=_C729 ,C507_=_C730 ,\nC507_=_C731 ,C507_=_C733 ,C507_=_C735 ,C507_=_C738 ,C507_=_C742 ,C507_=_C747 ,\nC507_=_C751 ,C507_=_C759 ,C507_=_C760 ,C507_=_C762 ,C507_=_C764 ,C507_=_C770 ,\nC507_=_C771 ,C507_=_C773 ,C507_=_C776 ,C507_=_C777 ,C507_=_C786 ,C507_=_C788 ,\nC507_=_C790 ,C507_=_C792 ,C507_=_C794 ,C507_=_C797 ,C507_=_C798 ,C511_=_C517 ,\nC511_=_C519 ,C511_=_C522 ,C511_=_C532 ,C511_=_C535 ,C511_=_C536 ,C511_=_C559 ,\nC511_=_C563 ,C511_=_C565 ,C511_=_C568 ,C511_=_C581 ,C511_=_C586 ,C511_=_C590 ,\nC511_=_C601 ,C511_=_C610 ,C511_=_C613 ,C511_=_C614 ,C511_=_C620 ,C511_=_C621 ,\nC511_=_C631 ,C511_=_C632 ,C511_=_C636 ,C511_=_C642 ,C511_=_C643 ,C511_=_C647 ,\nC511_=_C650 ,C511_=_C657 ,C511_=_C659 ,C511_=_C674 ,C511_=_C680 ,C511_=_C684 ,\nC511_=_C687 ,C511_=_C689 ,C511_=_C694 ,C511_=_C696 ,C511_=_C701 ,C511_=_C707 ,\nC511_=_C708 ,C511_=_C710 ,C511_=_C713 ,C511_=_C716 ,C511_=_C717 ,C511_=_C719 ,\nC511_=_C720 ,C511_=_C723 ,C511_=_C725 ,C511_=_C728 ,C511_=_C729 ,C511_=_C733 ,\nC511_=_C735 ,C511_=_C742 ,C511_=_C747 ,C511_=_C751 ,C511_=_C752 ,C511_=_C753 ,\nC511_=_C757 ,C511_=_C759 ,C511_=_C761 ,C511_=_C762 ,C511_=_C763 ,C511_=_C764 ,\nC511_=_C770 ,C511_=_C773 ,C511_=_C775 ,C511_=_C776 ,C511_=_C778 ,C511_=_C779 ,\nC511_=_C780 ,C511_=_C781 ,C511_=_C782 ,C511_=_C785 ,C511_=_C788 ,C511_=_C792 ,\nC511_=_C794 ,C511_=_C797 ,C511_=_C798 ,C512_=_C519 ,C512_=_C524 ,C512_=_C527 ,\nC512_=_C529 ,C512_=_C535 ,C512_=_C537 ,C512_=_C541 ,C512_=_C557 ,C512_=_C564 ,\nC512_=_C571 ,C512_=_C575 ,C512_=_C584 ,C512_=_C587 ,C512_=_C595 ,C512_=_C596 ,\nC512_=_C597 ,C512_=_C598 ,C512_=_C603 ,C512_=_C604 ,C512_=_C607 ,C512_=_C609 ,\nC512_=_C610 ,C512_=_C613 ,C512_=_C615 ,C512_=_C621 ,C512_=_C623 ,C512_=_C624 ,\nC512_=_C626 ,C512_=_C629 ,C512_=_C630 ,C512_=_C631 ,C512_=_C633 ,C512_=_C635 ,\nC512_=_C637 ,C512_=_C649 ,C512_=_C658 ,C512_=_C661 ,C512_=_C664 ,C512_=_C673 ,\nC512_=_C676 ,C512_=_C678 ,C512_=_C682 ,C512_=_C690 ,C512_=_C692 ,C512_=_C696 ,\nC512_=_C699 ,C512_=_C700 ,C512_=_C701 ,C512_=_C702 ,C512_=_C704 ,C512_=_C707 ,\nC512_=_C709 ,C512_=_C715 ,C512_=_C721 ,C512_=_C728 ,C512_=_C730 ,C512_=_C734 ,\nC512_=_C737 ,C512_=_C739 ,C512_=_C742 ,C512_=_C744 ,C512_=_C746 ,C512_=_C748 ,\nC512_=_C754 ,C512_=_C755 ,C512_=_C756 ,C512_=_C759 ,C512_=_C762 ,C512_=_C763 ,\nC512_=_C769 ,C512_=_C770 ,C512_=_C774 ,C512_=_C775 ,C512_=_C777 ,C512_=_C779 ,\nC512_=_C783 ,C512_=_C785 ,C512_=_C786 ,C512_=_C787 ,C512_=_C792 ,C512_=_C794 ,\nC512_=_C797 ,C512_=_C798 ,C513_=_C514 ,C513_=_C515 ,C513_=_C517 ,C513_=_C529 ,\nC513_=_C535 ,C513_=_C539 ,C513_=_C545 ,C513_=_C546 ,C513_=_C547 ,C513_=_C551 ,\nC513_=_C552 ,C513_=_C553 ,C513_=_C554 ,C513_=_C556 ,C513_=_C561 ,C513_=_C564 ,\nC513_=_C567 ,C513_=_C569 ,C513_=_C577 ,C513_=_C594 ,C513_=_C595 ,C513_=_C600 ,\nC513_=_C604 ,C513_=_C619 ,C513_=_C621 ,C513_=_C624 ,C513_=_C628 ,C513_=_C635 ,\nC513_=_C636 ,C513_=_C637 ,C513_=_C642 ,C513_=_C644 ,C513_=_C646 ,C513_=_C651 ,\nC513_=_C652 ,C513_=_C653 ,C513_=_C654 ,C513_=_C661 ,C513_=_C663 ,C513_=_C667 ,\nC513_=_C671 ,C513_=_C684 ,C513_=_C685 ,C513_=_C692 ,C513_=_C694 ,C513_=_C697 ,\nC513_=_C699 ,C513_=_C700 ,C513_=_C704 ,C513_=_C705 ,C513_=_C706 ,C513_=_C707 ,\nC513_=_C708 ,C513_=_C709 ,C513_=_C712 ,C513_=_C714 ,C513_=_C715 ,C513_=_C719 ,\nC513_=_C723 ,C513_=_C727 ,C513_=_C731 ,C513_=_C733 ,C513_=_C735 ,C513_=_C736 ,\nC513_=_C737 ,C513_=_C738 ,C513_=_C744 ,C513_=_C745 ,C513_=_C748 ,C513_=_C752 ,\nC513_=_C759 ,C513_=_C760 ,C513_=_C762 ,C513_=_C763 ,C513_=_C764 ,C513_=_C766 ,\nC513_=_C767 ,C513_=_C770 ,C513_=_C773 ,C513_=_C774 ,C513_=_C776 ,C513_=_C777 ,\nC513_=_C778 ,C513_=_C783 ,C513_=_C787 ,C513_=_C788 ,C513_=_C789 ,C513_=_C790 ,\nC513_=_C792 ,C513_=_C793 ,C513_=_C796 ,C513_=_C797 ,C513_=_C798 ,C514_=_C515 ,\nC514_=_C519 ,C514_=_C520 ,C514_=_C524 ,C514_=_C526 ,C514_=_C527 ,C514_=_C536 ,\nC514_=_C537 ,C514_=_C550 ,C514_=_C552 ,C514_=_C555 ,C514_=_C559 ,C514_=_C561</w:t>
      </w:r>
    </w:p>
    <w:p>
      <w:pPr>
        <w:pStyle w:val="PreformattedText"/>
        <w:bidi w:val="0"/>
        <w:spacing w:before="0" w:after="0"/>
        <w:jc w:val="left"/>
        <w:rPr/>
      </w:pPr>
      <w:r>
        <w:rPr/>
        <w:t xml:space="preserve"> </w:t>
      </w:r>
      <w:r>
        <w:rPr/>
        <w:t>,\nC514_=_C569 ,C514_=_C570 ,C514_=_C577 ,C514_=_C581 ,C514_=_C582 ,C514_=_C585 ,\nC514_=_C586 ,C514_=_C591 ,C514_=_C597 ,C514_=_C600 ,C514_=_C604 ,C514_=_C609 ,\nC514_=_C614 ,C514_=_C624 ,C514_=_C625 ,C514_=_C626 ,C514_=_C629 ,C514_=_C631 ,\nC514_=_C635 ,C514_=_C636 ,C514_=_C643 ,C514_=_C649 ,C514_=_C651 ,C514_=_C659 ,\nC514_=_C663 ,C514_=_C669 ,C514_=_C671 ,C514_=_C674 ,C514_=_C679 ,C514_=_C684 ,\nC514_=_C685 ,C514_=_C688 ,C514_=_C690 ,C514_=_C694 ,C514_=_C695 ,C514_=_C704 ,\nC514_=_C707 ,C514_=_C712 ,C514_=_C714 ,C514_=_C720 ,C514_=_C723 ,C514_=_C730 ,\nC514_=_C731 ,C514_=_C733 ,C514_=_C735 ,C514_=_C737 ,C514_=_C738 ,C514_=_C741 ,\nC514_=_C742 ,C514_=_C744 ,C514_=_C749 ,C514_=_C750 ,C514_=_C758 ,C514_=_C760 ,\nC514_=_C763 ,C514_=_C766 ,C514_=_C769 ,C514_=_C771 ,C514_=_C775 ,C514_=_C776 ,\nC514_=_C778 ,C514_=_C779 ,C514_=_C780 ,C514_=_C782 ,C514_=_C786 ,C514_=_C788 ,\nC514_=_C789 ,C514_=_C790 ,C515_=_C517 ,C515_=_C522 ,C515_=_C532 ,C515_=_C552 ,\nC515_=_C556 ,C515_=_C564 ,C515_=_C567 ,C515_=_C568 ,C515_=_C569 ,C515_=_C570 ,\nC515_=_C577 ,C515_=_C590 ,C515_=_C593 ,C515_=_C594 ,C515_=_C600 ,C515_=_C604 ,\nC515_=_C609 ,C515_=_C620 ,C515_=_C624 ,C515_=_C635 ,C515_=_C636 ,C515_=_C641 ,\nC515_=_C649 ,C515_=_C651 ,C515_=_C657 ,C515_=_C661 ,C515_=_C663 ,C515_=_C664 ,\nC515_=_C667 ,C515_=_C669 ,C515_=_C672 ,C515_=_C676 ,C515_=_C684 ,C515_=_C685 ,\nC515_=_C688 ,C515_=_C689 ,C515_=_C692 ,C515_=_C694 ,C515_=_C695 ,C515_=_C696 ,\nC515_=_C698 ,C515_=_C699 ,C515_=_C705 ,C515_=_C707 ,C515_=_C708 ,C515_=_C709 ,\nC515_=_C712 ,C515_=_C714 ,C515_=_C719 ,C515_=_C723 ,C515_=_C724 ,C515_=_C725 ,\nC515_=_C727 ,C515_=_C729 ,C515_=_C731 ,C515_=_C732 ,C515_=_C733 ,C515_=_C735 ,\nC515_=_C736 ,C515_=_C738 ,C515_=_C745 ,C515_=_C746 ,C515_=_C747 ,C515_=_C752 ,\nC515_=_C758 ,C515_=_C759 ,C515_=_C760 ,C515_=_C761 ,C515_=_C767 ,C515_=_C774 ,\nC515_=_C776 ,C515_=_C777 ,C515_=_C780 ,C515_=_C786 ,C515_=_C788 ,C515_=_C789 ,\nC515_=_C790 ,C515_=_C796 ,C517_=_C518 ,C517_=_C519 ,C517_=_C529 ,C517_=_C552 ,\nC517_=_C555 ,C517_=_C556 ,C517_=_C564 ,C517_=_C568 ,C517_=_C577 ,C517_=_C583 ,\nC517_=_C586 ,C517_=_C589 ,C517_=_C594 ,C517_=_C598 ,C517_=_C600 ,C517_=_C603 ,\nC517_=_C608 ,C517_=_C609 ,C517_=_C610 ,C517_=_C619 ,C517_=_C621 ,C517_=_C625 ,\nC517_=_C626 ,C517_=_C629 ,C517_=_C636 ,C517_=_C646 ,C517_=_C650 ,C517_=_C652 ,\nC517_=_C653 ,C517_=_C657 ,C517_=_C661 ,C517_=_C663 ,C517_=_C667 ,C517_=_C672 ,\nC517_=_C676 ,C517_=_C678 ,C517_=_C681 ,C517_=_C682 ,C517_=_C684 ,C517_=_C688 ,\nC517_=_C689 ,C517_=_C692 ,C517_=_C704 ,C517_=_C705 ,C517_=_C708 ,C517_=_C709 ,\nC517_=_C710 ,C517_=_C711 ,C517_=_C713 ,C517_=_C719 ,C517_=_C720 ,C517_=_C728 ,\nC517_=_C731 ,C517_=_C732 ,C517_=_C736 ,C517_=_C738 ,C517_=_C745 ,C517_=_C750 ,\nC517_=_C752 ,C517_=_C754 ,C517_=_C757 ,C517_=_C758 ,C517_=_C759 ,C517_=_C767 ,\nC517_=_C774 ,C517_=_C775 ,C517_=_C776 ,C517_=_C777 ,C517_=_C778 ,C517_=_C780 ,\nC517_=_C781 ,C517_=_C782 ,C517_=_C788 ,C517_=_C789 ,C517_=_C790 ,C517_=_C792 ,\nC517_=_C795 ,C517_=_C796 ,C517_=_C797 ,C517_=_C798 ,C518_=_C519 ,C518_=_C520 ,\nC518_=_C524 ,C518_=_C530 ,C518_=_C532 ,C518_=_C535 ,C518_=_C541 ,C518_=_C543 ,\nC518_=_C545 ,C518_=_C548 ,C518_=_C559 ,C518_=_C575 ,C518_=_C578 ,C518_=_C579 ,\nC518_=_C581 ,C518_=_C583 ,C518_=_C596 ,C518_=_C600 ,C518_=_C608 ,C518_=_C615 ,\nC518_=_C625 ,C518_=_C626 ,C518_=_C628 ,C518_=_C629 ,C518_=_C632 ,C518_=_C637 ,\nC518_=_C639 ,C518_=_C641 ,C518_=_C644 ,C518_=_C647 ,C518_=_C652 ,C518_=_C653 ,\nC518_=_C662 ,C518_=_C671 ,C518_=_C672 ,C518_=_C679 ,C518_=_C681 ,C518_=_C682 ,\nC518_=_C685 ,C518_=_C686 ,C518_=_C689 ,C518_=_C693 ,C518_=_C694 ,C518_=_C695 ,\nC518_=_C697 ,C518_=_C709 ,C518_=_C711 ,C518_=_C712 ,C518_=_C714 ,C518_=_C721 ,\nC518_=_C722 ,C518_=_C726 ,C518_=_C728 ,C518_=_C732 ,C518_=_C736 ,C518_=_C739 ,\nC518_=_C741 ,C518_=_C748 ,C518_=_C751 ,C518_=_C756 ,C518_=_C757 ,C518_=_C760 ,\nC518_=_C761 ,C518_=_C764 ,C518_=_C769 ,C518_=_C773 ,C518_=_C774 ,C518_=_C776 ,\nC518_=_C778 ,C518_=_C781 ,C518_=_C783 ,C518_=_C789 ,C518_=_C790 ,C518_=_C793 ,\nC518_=_C796 ,C519_=_C536 ,C519_=_C537 ,C519_=_C543 ,C519_=_C548 ,C519_=_C551 ,\nC519_=_C555 ,C519_=_C559 ,C519_=_C568 ,C519_=_C570 ,C519_=_C571 ,C519_=_C575 ,\nC519_=_C583 ,C519_=_C586 ,C519_=_C600 ,C519_=_C608 ,C519_=_C610 ,C519_=_C613 ,\nC519_=_C614 ,C519_=_C625 ,C519_=_C626 ,C519_=_C629 ,C519_=_C635 ,C519_=_C636 ,\nC519_=_C649 ,C519_=_C650 ,C519_=_C652 ,C519_=_C653 ,C519_=_C657 ,C519_=_C658 ,\nC519_=_C661 ,C519_=_C663 ,C519_=_C664 ,C519_=_C666 ,C519_=_C667 ,C519_=_C668 ,\nC519_=_C672 ,C519_=_C674 ,C519_=_C678 ,C519_=_C679 ,C519_=_C681 ,C519_=_C682 ,\nC519_=_C684 ,C519_=_C686 ,C519_=_C689 ,C519_=_C696 ,C519_=_C699 ,C519_=_C702 ,\nC519_=_C704 ,C519_=_C709 ,C519_=_C710 ,C519_=_C727 ,C519_=_C728 ,C519_=_C732 ,\nC519_=_C735 ,C519_=_C736 ,C519_=_C738 ,C519_=_C742 ,C519_=_C744 ,C519_=_C745 ,\nC519_=_C746 ,C519_=_C752 ,C519_=_C754 ,C519_=_C755 ,C519_=_C756 ,C519_=_C757 ,\nC519_=_C759 ,C519_=_C762 ,C519_=_C763 ,C519_=_C766 ,C519_=_C771 ,C519_=_C773 ,\nC519_=_C775 ,C519_=_C776 ,C519_=_C778 ,C519_=_C780 ,C519_=_C781 ,C519_=_C782 ,\nC519_=_C783 ,C519_=_C785 ,C519_=_C786 ,C519_=_C787 ,C519_=_C790 ,C519_=_C794 ,\nC520_=_C522 ,C520_=_C523 ,C520_=_C524 ,C520_=_C526 ,C520_=_C527 ,C520_=_C530 ,\nC520_=_C532 ,C520_=_C548 ,C520_=_C550 ,C520_=_C559 ,C520_=_C563 ,C520_=_C565 ,\nC520_=_C571 ,C520_=_C575 ,C520_=_C585 ,C520_=_C586 ,C520_=_C588 ,C520_=_C593 ,\nC520_=_C600 ,C520_=_C601 ,C520_=_C603 ,C520_=_C608 ,C520_=_C611 ,C520_=_C614 ,\nC520_=_C615 ,C520_=_C629 ,C520_=_C632 ,C520_=_C633 ,C520_=_C635 ,C520_=_C639 ,\nC520_=_C644 ,C520_=_C646 ,C520_=_C651 ,C520_=_C654 ,C520_=_C662 ,C520_=_C664 ,\nC520_=_C668 ,C520_=_C669 ,C520_=_C671 ,C520_=_C682 ,C520_=_C684 ,C520_=_C685 ,\nC520_=_C686 ,C520_=_C687 ,C520_=_C689 ,C520_=_C690 ,C520_=_C693 ,C520_=_C694 ,\nC520_=_C695 ,C520_=_C697 ,C520_=_C698 ,C520_=_C706 ,C520_=_C713 ,C520_=_C718 ,\nC520_=_C719 ,C520_=_C723 ,C520_=_C727 ,C520_=_C735 ,C520_=_C736 ,C520_=_C741 ,\nC520_=_C752 ,C520_=_C753 ,C520_=_C756 ,C520_=_C760 ,C520_=_C762 ,C520_=_C764 ,\nC520_=_C777 ,C520_=_C779 ,C520_=_C781 ,C520_=_C782 ,C520_=_C783 ,C520_=_C791 ,\nC520_=_C794 ,C520_=_C795 ,C520_=_C797 ,C522_=_C523 ,C522_=_C527 ,C522_=_C532 ,\nC522_=_C535 ,C522_=_C536 ,C522_=_C550 ,C522_=_C551 ,C522_=_C553 ,C522_=_C557 ,\nC522_=_C563 ,C522_=_C568 ,C522_=_C570 ,C522_=_C571 ,C522_=_C581 ,C522_=_C583 ,\nC522_=_C585 ,C522_=_C586 ,C522_=_C593 ,C522_=_C594 ,C522_=_C603 ,C522_=_C607 ,\nC522_=_C608 ,C522_=_C613 ,C522_=_C620 ,C522_=_C623 ,C522_=_C626 ,C522_=_C631 ,\nC522_=_C633 ,C522_=_C635 ,C522_=_C641 ,C522_=_C643 ,C522_=_C647 ,C522_=_C664 ,\nC522_=_C669 ,C522_=_C671 ,C522_=_C673 ,C522_=_C674 ,C522_=_C676 ,C522_=_C682 ,\nC522_=_C686 ,C522_=_C689 ,C522_=_C690 ,C522_=_C697 ,C522_=_C698 ,C522_=_C699 ,\nC522_=_C700 ,C522_=_C706 ,C522_=_C708 ,C522_=_C713 ,C522_=_C717 ,C522_=_C718 ,\nC522_=_C724 ,C522_=_C725 ,C522_=_C727 ,C522_=_C729 ,C522_=_C731 ,C522_=_C744 ,\nC522_=_C745 ,C522_=_C747 ,C522_=_C748 ,C522_=_C752 ,C522_=_C753 ,C522_=_C754 ,\nC522_=_C755 ,C522_=_C756 ,C522_=_C762 ,C522_=_C763 ,C522_=_C777 ,C522_=_C778 ,\nC522_=_C780 ,C522_=_C782 ,C522_=_C785 ,C522_=_C786 ,C522_=_C788 ,C522_=_C789 ,\nC522_=_C791 ,C522_=_C794 ,C522_=_C796 ,C522_=_C798 ,C523_=_C526 ,C523_=_C527 ,\nC523_=_C530 ,C523_=_C536 ,C523_=_C538 ,C523_=_C541 ,C523_=_C550 ,C523_=_C552 ,\nC523_=_C553 ,C523_=_C555 ,C523_=_C556 ,C523_=_C557 ,C523_=_C567 ,C523_=_C585 ,\nC523_=_C586 ,C523_=_C587 ,C523_=_C593 ,C523_=_C603 ,C523_=_C608 ,C523_=_C615 ,\nC523_=_C628 ,C523_=_C631 ,C523_=_C632 ,C523_=_C635 ,C523_=_C649 ,C523_=_C663 ,\nC523_=_C664 ,C523_=_C673 ,C523_=_C681 ,C523_=_C682 ,C523_=_C686 ,C523_=_C689 ,\nC523_=_C690 ,C523_=_C693 ,C523_=_C696 ,C523_=_C697 ,C523_=_C698 ,C523_=_C702 ,\nC523_=_C706 ,C523_=_C708 ,C523_=_C710 ,C523_=_C714 ,C523_=_C715 ,C523_=_C718 ,\nC523_=_C719 ,C523_=_C727 ,C523_=_C729 ,C523_=_C730 ,C523_=_C738 ,C523_=_C739 ,\nC523_=_C741 ,C523_=_C744 ,C523_=_C749 ,C523_=_C752 ,C523_=_C753 ,C523_=_C755 ,\nC523_=_C759 ,C523_=_C760 ,C523_=_C762 ,C523_=_C769 ,C523_=_C771 ,C523_=_C775 ,\nC523_=_C777 ,C523_=_C780 ,C523_=_C785 ,C523_=_C792 ,C523_=_C793 ,C523_=_C795 ,\nC523_=_C797 ,C523_=_C798 ,C524_=_C526 ,C524_=_C527 ,C524_=_C529 ,C524_=_C537 ,\nC524_=_C539 ,C524_=_C541 ,C524_=_C556 ,C524_=_C559 ,C524_=_C566 ,C524_=_C575 ,\nC524_=_C584 ,C524_=_C585 ,C524_=_C595 ,C524_=_C598 ,C524_=_C600 ,C524_=_C610 ,\nC524_=_C614 ,C524_=_C615 ,C524_=_C620 ,C524_=_C621 ,C524_=_C626 ,C524_=_C628 ,\nC524_=_C629 ,C524_=_C630 ,C524_=_C631 ,C524_=_C633 ,C524_=_C639 ,C524_=_C642 ,\nC524_=_C644 ,C524_=_C651 ,C524_=_C662 ,C524_=_C666 ,C524_=_C667 ,C524_=_C669 ,\nC524_=_C673 ,C524_=_C674 ,C524_=_C677 ,C524_=_C685 ,C524_=_C686 ,C524_=_C689 ,\nC524_=_C693 ,C524_=_C694 ,C524_=_C695 ,C524_=_C697 ,C524_=_C703 ,C524_=_C707 ,\nC524_=_C712 ,C524_=_C713 ,C524_=_C718 ,C524_=_C719 ,C524_=_C730 ,C524_=_C734 ,\nC524_=_C739 ,C524_=_C746 ,C524_=_C756 ,C524_=_C759 ,C524_=_C762 ,C524_=_C763 ,\nC524_=_C764 ,C524_=_C774 ,C524_=_C779 ,C524_=_C786 ,C524_=_C792 ,C524_=_C793 ,\nC526_=_C527 ,C526_=_C529 ,C526_=_C530 ,C526_=_C536 ,C526_=_C541 ,C526_=_C543 ,\nC526_=_C544 ,C526_=_C548 ,C526_=_C556 ,C526_=_C564 ,C526_=_C565 ,C526_=_C571 ,\nC526_=_C578 ,C526_=_C584 ,C526_=_C585 ,C526_=_C587 ,C526_=_C591 ,C526_=_C600 ,\nC526_=_C607 ,C526_=_C614 ,C526_=_C619 ,C526_=_C625 ,C526_=_C628 ,C526_=_C631 ,\nC526_=_C640 ,C526_=_C649 ,C526_=_C651 ,C526_=_C655 ,C526_=_C663 ,C526_=_C664 ,\nC526_=_C666 ,C526_=_C667 ,C526_=_C669 ,C526_=_C671 ,C526_=_C672 ,C526_=_C679 ,\nC526_=_C680 ,C526_=_C681 ,C526_=_C685 ,C526_=_C693 ,C526_=_C695 ,C526_=_C696 ,\nC526_=_C699 ,C526_=_C707 ,C526_=_C708 ,C526_=_C715 ,C526_=_C716 ,C526_=_C718 ,\nC526_=_C725 ,C526_=_C727 ,C526_=_C729 ,C526_=_C735 ,C526_=_C739 ,C526_=_C741 ,\nC526_=_C742 ,C526_=_C769 ,C526_=_C771 ,C526_=_C776 ,C526_=_C777 ,C526_=_C779 ,\nC526_=_C780 ,C526_=_C783 ,C526_=_C785 ,C526_=_C786 ,C526_=_C795 ,C526_=_C797 ,\nC527_=_C530 ,C527_=_C541 ,C527_=_C556 ,C527_=_C557 ,C527_=_C569</w:t>
      </w:r>
    </w:p>
    <w:p>
      <w:pPr>
        <w:pStyle w:val="PreformattedText"/>
        <w:bidi w:val="0"/>
        <w:spacing w:before="0" w:after="0"/>
        <w:jc w:val="left"/>
        <w:rPr/>
      </w:pPr>
      <w:r>
        <w:rPr/>
        <w:t xml:space="preserve"> </w:t>
      </w:r>
      <w:r>
        <w:rPr/>
        <w:t>,C527_=_C571 ,\nC527_=_C579 ,C527_=_C583 ,C527_=_C585 ,C527_=_C587 ,C527_=_C596 ,C527_=_C597 ,\nC527_=_C600 ,C527_=_C603 ,C527_=_C607 ,C527_=_C610 ,C527_=_C614 ,C527_=_C624 ,\nC527_=_C626 ,C527_=_C628 ,C527_=_C651 ,C527_=_C658 ,C527_=_C659 ,C527_=_C663 ,\nC527_=_C664 ,C527_=_C669 ,C527_=_C671 ,C527_=_C673 ,C527_=_C676 ,C527_=_C681 ,\nC527_=_C682 ,C527_=_C685 ,C527_=_C692 ,C527_=_C693 ,C527_=_C695 ,C527_=_C696 ,\nC527_=_C700 ,C527_=_C701 ,C527_=_C708 ,C527_=_C715 ,C527_=_C717 ,C527_=_C721 ,\nC527_=_C729 ,C527_=_C730 ,C527_=_C734 ,C527_=_C739 ,C527_=_C741 ,C527_=_C742 ,\nC527_=_C744 ,C527_=_C756 ,C527_=_C757 ,C527_=_C759 ,C527_=_C769 ,C527_=_C779 ,\nC527_=_C785 ,C527_=_C788 ,C527_=_C791 ,C527_=_C792 ,C527_=_C797 ,C527_=_C798 ,\nC529_=_C535 ,C529_=_C541 ,C529_=_C551 ,C529_=_C552 ,C529_=_C554 ,C529_=_C555 ,\nC529_=_C556 ,C529_=_C564 ,C529_=_C577 ,C529_=_C584 ,C529_=_C586 ,C529_=_C589 ,\nC529_=_C594 ,C529_=_C595 ,C529_=_C598 ,C529_=_C607 ,C529_=_C610 ,C529_=_C615 ,\nC529_=_C621 ,C529_=_C626 ,C529_=_C628 ,C529_=_C629 ,C529_=_C630 ,C529_=_C633 ,\nC529_=_C636 ,C529_=_C637 ,C529_=_C640 ,C529_=_C646 ,C529_=_C649 ,C529_=_C653 ,\nC529_=_C655 ,C529_=_C661 ,C529_=_C663 ,C529_=_C666 ,C529_=_C671 ,C529_=_C672 ,\nC529_=_C676 ,C529_=_C677 ,C529_=_C679 ,C529_=_C680 ,C529_=_C688 ,C529_=_C693 ,\nC529_=_C694 ,C529_=_C696 ,C529_=_C697 ,C529_=_C699 ,C529_=_C700 ,C529_=_C706 ,\nC529_=_C707 ,C529_=_C709 ,C529_=_C711 ,C529_=_C713 ,C529_=_C714 ,C529_=_C716 ,\nC529_=_C718 ,C529_=_C720 ,C529_=_C727 ,C529_=_C728 ,C529_=_C731 ,C529_=_C734 ,\nC529_=_C737 ,C529_=_C739 ,C529_=_C742 ,C529_=_C745 ,C529_=_C746 ,C529_=_C752 ,\nC529_=_C754 ,C529_=_C759 ,C529_=_C762 ,C529_=_C763 ,C529_=_C766 ,C529_=_C770 ,\nC529_=_C774 ,C529_=_C776 ,C529_=_C777 ,C529_=_C780 ,C529_=_C781 ,C529_=_C785 ,\nC529_=_C786 ,C529_=_C789 ,C529_=_C790 ,C529_=_C795 ,C529_=_C796 ,C529_=_C798 ,\nC530_=_C532 ,C530_=_C535 ,C530_=_C537 ,C530_=_C541 ,C530_=_C548 ,C530_=_C556 ,\nC530_=_C578 ,C530_=_C584 ,C530_=_C587 ,C530_=_C588 ,C530_=_C596 ,C530_=_C601 ,\nC530_=_C611 ,C530_=_C614 ,C530_=_C624 ,C530_=_C628 ,C530_=_C630 ,C530_=_C632 ,\nC530_=_C636 ,C530_=_C637 ,C530_=_C638 ,C530_=_C641 ,C530_=_C646 ,C530_=_C650 ,\nC530_=_C654 ,C530_=_C655 ,C530_=_C663 ,C530_=_C668 ,C530_=_C671 ,C530_=_C681 ,\nC530_=_C684 ,C530_=_C686 ,C530_=_C687 ,C530_=_C690 ,C530_=_C693 ,C530_=_C695 ,\nC530_=_C696 ,C530_=_C697 ,C530_=_C698 ,C530_=_C701 ,C530_=_C706 ,C530_=_C708 ,\nC530_=_C710 ,C530_=_C713 ,C530_=_C715 ,C530_=_C716 ,C530_=_C721 ,C530_=_C722 ,\nC530_=_C725 ,C530_=_C729 ,C530_=_C732 ,C530_=_C734 ,C530_=_C739 ,C530_=_C741 ,\nC530_=_C746 ,C530_=_C748 ,C530_=_C749 ,C530_=_C753 ,C530_=_C757 ,C530_=_C762 ,\nC530_=_C767 ,C530_=_C769 ,C530_=_C773 ,C530_=_C776 ,C530_=_C778 ,C530_=_C779 ,\nC530_=_C781 ,C530_=_C782 ,C530_=_C785 ,C530_=_C787 ,C530_=_C791 ,C530_=_C792 ,\nC530_=_C793 ,C530_=_C794 ,C530_=_C796 ,C530_=_C797 ,C532_=_C535 ,C532_=_C536 ,\nC532_=_C548 ,C532_=_C563 ,C532_=_C567 ,C532_=_C568 ,C532_=_C570 ,C532_=_C578 ,\nC532_=_C581 ,C532_=_C585 ,C532_=_C588 ,C532_=_C590 ,C532_=_C596 ,C532_=_C601 ,\nC532_=_C604 ,C532_=_C609 ,C532_=_C611 ,C532_=_C613 ,C532_=_C620 ,C532_=_C623 ,\nC532_=_C631 ,C532_=_C632 ,C532_=_C637 ,C532_=_C641 ,C532_=_C643 ,C532_=_C646 ,\nC532_=_C647 ,C532_=_C649 ,C532_=_C651 ,C532_=_C652 ,C532_=_C654 ,C532_=_C668 ,\nC532_=_C671 ,C532_=_C672 ,C532_=_C674 ,C532_=_C676 ,C532_=_C678 ,C532_=_C681 ,\nC532_=_C684 ,C532_=_C687 ,C532_=_C688 ,C532_=_C690 ,C532_=_C697 ,C532_=_C698 ,\nC532_=_C699 ,C532_=_C705 ,C532_=_C706 ,C532_=_C708 ,C532_=_C711 ,C532_=_C713 ,\nC532_=_C717 ,C532_=_C722 ,C532_=_C729 ,C532_=_C741 ,C532_=_C745 ,C532_=_C746 ,\nC532_=_C748 ,C532_=_C752 ,C532_=_C757 ,C532_=_C761 ,C532_=_C762 ,C532_=_C763 ,\nC532_=_C770 ,C532_=_C776 ,C532_=_C778 ,C532_=_C780 ,C532_=_C781 ,C532_=_C782 ,\nC532_=_C785 ,C532_=_C791 ,C532_=_C793 ,C532_=_C794 ,C532_=_C796 ,C535_=_C536 ,\nC535_=_C539 ,C535_=_C546 ,C535_=_C547 ,C535_=_C554 ,C535_=_C556 ,C535_=_C557 ,\nC535_=_C563 ,C535_=_C567 ,C535_=_C578 ,C535_=_C581 ,C535_=_C594 ,C535_=_C596 ,\nC535_=_C604 ,C535_=_C607 ,C535_=_C613 ,C535_=_C620 ,C535_=_C621 ,C535_=_C631 ,\nC535_=_C632 ,C535_=_C636 ,C535_=_C637 ,C535_=_C640 ,C535_=_C641 ,C535_=_C642 ,\nC535_=_C643 ,C535_=_C644 ,C535_=_C646 ,C535_=_C647 ,C535_=_C649 ,C535_=_C652 ,\nC535_=_C654 ,C535_=_C671 ,C535_=_C674 ,C535_=_C677 ,C535_=_C681 ,C535_=_C693 ,\nC535_=_C694 ,C535_=_C697 ,C535_=_C699 ,C535_=_C700 ,C535_=_C704 ,C535_=_C707 ,\nC535_=_C709 ,C535_=_C713 ,C535_=_C714 ,C535_=_C717 ,C535_=_C721 ,C535_=_C722 ,\nC535_=_C730 ,C535_=_C731 ,C535_=_C737 ,C535_=_C739 ,C535_=_C748 ,C535_=_C752 ,\nC535_=_C757 ,C535_=_C762 ,C535_=_C763 ,C535_=_C764 ,C535_=_C770 ,C535_=_C773 ,\nC535_=_C774 ,C535_=_C775 ,C535_=_C776 ,C535_=_C778 ,C535_=_C780 ,C535_=_C781 ,\nC535_=_C783 ,C535_=_C785 ,C535_=_C787 ,C535_=_C789 ,C535_=_C793 ,C535_=_C794 ,\nC535_=_C796 ,C535_=_C797 ,C536_=_C538 ,C536_=_C543 ,C536_=_C555 ,C536_=_C559 ,\nC536_=_C563 ,C536_=_C570 ,C536_=_C581 ,C536_=_C586 ,C536_=_C591 ,C536_=_C603 ,\nC536_=_C607 ,C536_=_C611 ,C536_=_C613 ,C536_=_C614 ,C536_=_C615 ,C536_=_C620 ,\nC536_=_C625 ,C536_=_C628 ,C536_=_C631 ,C536_=_C640 ,C536_=_C642 ,C536_=_C643 ,\nC536_=_C647 ,C536_=_C649 ,C536_=_C650 ,C536_=_C653 ,C536_=_C659 ,C536_=_C663 ,\nC536_=_C664 ,C536_=_C674 ,C536_=_C679 ,C536_=_C687 ,C536_=_C694 ,C536_=_C696 ,\nC536_=_C698 ,C536_=_C701 ,C536_=_C702 ,C536_=_C704 ,C536_=_C713 ,C536_=_C717 ,\nC536_=_C719 ,C536_=_C723 ,C536_=_C725 ,C536_=_C730 ,C536_=_C738 ,C536_=_C742 ,\nC536_=_C744 ,C536_=_C752 ,C536_=_C755 ,C536_=_C763 ,C536_=_C766 ,C536_=_C771 ,\nC536_=_C778 ,C536_=_C783 ,C536_=_C785 ,C536_=_C786 ,C536_=_C793 ,C536_=_C794 ,\nC536_=_C798 ,C537_=_C538 ,C537_=_C539 ,C537_=_C541 ,C537_=_C548 ,C537_=_C559 ,\nC537_=_C566 ,C537_=_C571 ,C537_=_C575 ,C537_=_C581 ,C537_=_C582 ,C537_=_C584 ,\nC537_=_C591 ,C537_=_C601 ,C537_=_C609 ,C537_=_C613 ,C537_=_C620 ,C537_=_C624 ,\nC537_=_C626 ,C537_=_C628 ,C537_=_C629 ,C537_=_C630 ,C537_=_C635 ,C537_=_C636 ,\nC537_=_C638 ,C537_=_C643 ,C537_=_C650 ,C537_=_C652 ,C537_=_C659 ,C537_=_C661 ,\nC537_=_C662 ,C537_=_C664 ,C537_=_C666 ,C537_=_C669 ,C537_=_C673 ,C537_=_C677 ,\nC537_=_C678 ,C537_=_C686 ,C537_=_C688 ,C537_=_C693 ,C537_=_C695 ,C537_=_C696 ,\nC537_=_C699 ,C537_=_C702 ,C537_=_C704 ,C537_=_C705 ,C537_=_C706 ,C537_=_C709 ,\nC537_=_C710 ,C537_=_C712 ,C537_=_C713 ,C537_=_C718 ,C537_=_C721 ,C537_=_C737 ,\nC537_=_C739 ,C537_=_C744 ,C537_=_C746 ,C537_=_C748 ,C537_=_C753 ,C537_=_C754 ,\nC537_=_C755 ,C537_=_C756 ,C537_=_C760 ,C537_=_C762 ,C537_=_C767 ,C537_=_C769 ,\nC537_=_C773 ,C537_=_C775 ,C537_=_C776 ,C537_=_C779 ,C537_=_C782 ,C537_=_C783 ,\nC537_=_C785 ,C537_=_C787 ,C537_=_C789 ,C537_=_C791 ,C537_=_C792 ,C537_=_C793 ,\nC537_=_C794 ,C537_=_C797 ,C538_=_C539 ,C538_=_C544 ,C538_=_C547 ,C538_=_C563 ,\nC538_=_C565 ,C538_=_C566 ,C538_=_C569 ,C538_=_C578 ,C538_=_C579 ,C538_=_C587 ,\nC538_=_C590 ,C538_=_C591 ,C538_=_C603 ,C538_=_C615 ,C538_=_C619 ,C538_=_C628 ,\nC538_=_C637 ,C538_=_C641 ,C538_=_C643 ,C538_=_C652 ,C538_=_C654 ,C538_=_C658 ,\nC538_=_C661 ,C538_=_C664 ,C538_=_C669 ,C538_=_C674 ,C538_=_C677 ,C538_=_C680 ,\nC538_=_C686 ,C538_=_C687 ,C538_=_C688 ,C538_=_C693 ,C538_=_C696 ,C538_=_C698 ,\nC538_=_C700 ,C538_=_C702 ,C538_=_C705 ,C538_=_C712 ,C538_=_C714 ,C538_=_C719 ,\nC538_=_C721 ,C538_=_C724 ,C538_=_C726 ,C538_=_C727 ,C538_=_C730 ,C538_=_C732 ,\nC538_=_C733 ,C538_=_C738 ,C538_=_C739 ,C538_=_C744 ,C538_=_C745 ,C538_=_C746 ,\nC538_=_C748 ,C538_=_C750 ,C538_=_C752 ,C538_=_C755 ,C538_=_C760 ,C538_=_C763 ,\nC538_=_C764 ,C538_=_C779 ,C538_=_C787 ,C538_=_C789 ,C538_=_C790 ,C538_=_C791 ,\nC538_=_C793 ,C538_=_C795 ,C538_=_C797 ,C538_=_C798 ,C539_=_C544 ,C539_=_C546 ,\nC539_=_C547 ,C539_=_C554 ,C539_=_C566 ,C539_=_C567 ,C539_=_C582 ,C539_=_C591 ,\nC539_=_C594 ,C539_=_C619 ,C539_=_C620 ,C539_=_C621 ,C539_=_C623 ,C539_=_C625 ,\nC539_=_C628 ,C539_=_C630 ,C539_=_C633 ,C539_=_C637 ,C539_=_C638 ,C539_=_C642 ,\nC539_=_C644 ,C539_=_C646 ,C539_=_C652 ,C539_=_C654 ,C539_=_C658 ,C539_=_C659 ,\nC539_=_C662 ,C539_=_C666 ,C539_=_C669 ,C539_=_C671 ,C539_=_C673 ,C539_=_C674 ,\nC539_=_C677 ,C539_=_C678 ,C539_=_C680 ,C539_=_C697 ,C539_=_C698 ,C539_=_C699 ,\nC539_=_C700 ,C539_=_C704 ,C539_=_C707 ,C539_=_C709 ,C539_=_C712 ,C539_=_C713 ,\nC539_=_C717 ,C539_=_C718 ,C539_=_C724 ,C539_=_C732 ,C539_=_C736 ,C539_=_C739 ,\nC539_=_C742 ,C539_=_C744 ,C539_=_C745 ,C539_=_C748 ,C539_=_C755 ,C539_=_C760 ,\nC539_=_C762 ,C539_=_C763 ,C539_=_C764 ,C539_=_C766 ,C539_=_C769 ,C539_=_C773 ,\nC539_=_C774 ,C539_=_C778 ,C539_=_C781 ,C539_=_C783 ,C539_=_C786 ,C539_=_C787 ,\nC539_=_C789 ,C539_=_C792 ,C539_=_C793 ,C539_=_C795 ,C539_=_C797 ,C541_=_C543 ,\nC541_=_C545 ,C541_=_C548 ,C541_=_C556 ,C541_=_C569 ,C541_=_C579 ,C541_=_C583 ,\nC541_=_C584 ,C541_=_C587 ,C541_=_C595 ,C541_=_C597 ,C541_=_C598 ,C541_=_C601 ,\nC541_=_C610 ,C541_=_C615 ,C541_=_C621 ,C541_=_C624 ,C541_=_C625 ,C541_=_C626 ,\nC541_=_C628 ,C541_=_C630 ,C541_=_C633 ,C541_=_C636 ,C541_=_C638 ,C541_=_C650 ,\nC541_=_C652 ,C541_=_C659 ,C541_=_C663 ,C541_=_C679 ,C541_=_C681 ,C541_=_C682 ,\nC541_=_C685 ,C541_=_C686 ,C541_=_C692 ,C541_=_C693 ,C541_=_C695 ,C541_=_C696 ,\nC541_=_C700 ,C541_=_C701 ,C541_=_C706 ,C541_=_C707 ,C541_=_C708 ,C541_=_C710 ,\nC541_=_C711 ,C541_=_C712 ,C541_=_C715 ,C541_=_C717 ,C541_=_C721 ,C541_=_C729 ,\nC541_=_C730 ,C541_=_C734 ,C541_=_C739 ,C541_=_C741 ,C541_=_C746 ,C541_=_C748 ,\nC541_=_C753 ,C541_=_C757 ,C541_=_C759 ,C541_=_C760 ,C541_=_C761 ,C541_=_C762 ,\nC541_=_C763 ,C541_=_C767 ,C541_=_C769 ,C541_=_C773 ,C541_=_C774 ,C541_=_C779 ,\nC541_=_C782 ,C541_=_C785 ,C541_=_C786 ,C541_=_C787 ,C541_=_C791 ,C541_=_C792 ,\nC541_=_C796 ,C541_=_C797 ,C541_=_C798 ,C543_=_C544 ,C543_=_C545 ,C543_=_C546 ,\nC543_=_C547 ,C543_=_C548 ,C543_=_C551 ,C543_=_C555 ,C543_=_C567 ,C543_=_C568 ,\nC543_=_C582 ,C543_=_C587 ,C543_=_C588 ,C543_=_C590 ,C543_=_C591 ,C543_=_C593 ,\nC543_=_C596 ,C543_=_C607 ,C543_=_C613 ,C543_=_C614 ,C543_=_C625 ,C543_=_C631 ,\nC543_=_C635 ,C543_=_C636 ,C543_=_C637 ,C543_=_C638</w:t>
      </w:r>
    </w:p>
    <w:p>
      <w:pPr>
        <w:pStyle w:val="PreformattedText"/>
        <w:bidi w:val="0"/>
        <w:spacing w:before="0" w:after="0"/>
        <w:jc w:val="left"/>
        <w:rPr/>
      </w:pPr>
      <w:r>
        <w:rPr/>
        <w:t xml:space="preserve"> </w:t>
      </w:r>
      <w:r>
        <w:rPr/>
        <w:t>,C543_=_C639 ,C543_=_C640 ,\nC543_=_C652 ,C543_=_C654 ,C543_=_C658 ,C543_=_C661 ,C543_=_C662 ,C543_=_C663 ,\nC543_=_C664 ,C543_=_C666 ,C543_=_C667 ,C543_=_C668 ,C543_=_C679 ,C543_=_C682 ,\nC543_=_C685 ,C543_=_C686 ,C543_=_C701 ,C543_=_C702 ,C543_=_C711 ,C543_=_C712 ,\nC543_=_C721 ,C543_=_C722 ,C543_=_C725 ,C543_=_C726 ,C543_=_C727 ,C543_=_C735 ,\nC543_=_C736 ,C543_=_C737 ,C543_=_C739 ,C543_=_C741 ,C543_=_C742 ,C543_=_C745 ,\nC543_=_C746 ,C543_=_C747 ,C543_=_C748 ,C543_=_C749 ,C543_=_C752 ,C543_=_C757 ,\nC543_=_C760 ,C543_=_C761 ,C543_=_C763 ,C543_=_C773 ,C543_=_C782 ,C543_=_C783 ,\nC543_=_C785 ,C543_=_C787 ,C543_=_C788 ,C543_=_C793 ,C543_=_C794 ,C543_=_C796 ,\nC544_=_C545 ,C544_=_C546 ,C544_=_C547 ,C544_=_C548 ,C544_=_C554 ,C544_=_C555 ,\nC544_=_C565 ,C544_=_C567 ,C544_=_C568 ,C544_=_C571 ,C544_=_C578 ,C544_=_C582 ,\nC544_=_C587 ,C544_=_C588 ,C544_=_C589 ,C544_=_C591 ,C544_=_C598 ,C544_=_C619 ,\nC544_=_C624 ,C544_=_C635 ,C544_=_C636 ,C544_=_C637 ,C544_=_C639 ,C544_=_C654 ,\nC544_=_C658 ,C544_=_C661 ,C544_=_C662 ,C544_=_C663 ,C544_=_C664 ,C544_=_C667 ,\nC544_=_C669 ,C544_=_C672 ,C544_=_C674 ,C544_=_C677 ,C544_=_C680 ,C544_=_C681 ,\nC544_=_C699 ,C544_=_C701 ,C544_=_C702 ,C544_=_C704 ,C544_=_C707 ,C544_=_C709 ,\nC544_=_C711 ,C544_=_C712 ,C544_=_C715 ,C544_=_C721 ,C544_=_C722 ,C544_=_C724 ,\nC544_=_C729 ,C544_=_C732 ,C544_=_C735 ,C544_=_C736 ,C544_=_C738 ,C544_=_C744 ,\nC544_=_C745 ,C544_=_C746 ,C544_=_C747 ,C544_=_C748 ,C544_=_C749 ,C544_=_C752 ,\nC544_=_C753 ,C544_=_C755 ,C544_=_C757 ,C544_=_C758 ,C544_=_C760 ,C544_=_C762 ,\nC544_=_C763 ,C544_=_C764 ,C544_=_C769 ,C544_=_C771 ,C544_=_C774 ,C544_=_C777 ,\nC544_=_C779 ,C544_=_C783 ,C544_=_C785 ,C544_=_C786 ,C544_=_C788 ,C544_=_C789 ,\nC544_=_C793 ,C544_=_C794 ,C544_=_C795 ,C545_=_C546 ,C545_=_C547 ,C545_=_C548 ,\nC545_=_C553 ,C545_=_C555 ,C545_=_C561 ,C545_=_C567 ,C545_=_C568 ,C545_=_C578 ,\nC545_=_C582 ,C545_=_C587 ,C545_=_C588 ,C545_=_C593 ,C545_=_C595 ,C545_=_C600 ,\nC545_=_C609 ,C545_=_C610 ,C545_=_C611 ,C545_=_C619 ,C545_=_C625 ,C545_=_C635 ,\nC545_=_C636 ,C545_=_C637 ,C545_=_C644 ,C545_=_C651 ,C545_=_C652 ,C545_=_C654 ,\nC545_=_C657 ,C545_=_C661 ,C545_=_C662 ,C545_=_C663 ,C545_=_C664 ,C545_=_C667 ,\nC545_=_C673 ,C545_=_C677 ,C545_=_C679 ,C545_=_C684 ,C545_=_C685 ,C545_=_C690 ,\nC545_=_C694 ,C545_=_C695 ,C545_=_C697 ,C545_=_C701 ,C545_=_C702 ,C545_=_C705 ,\nC545_=_C710 ,C545_=_C711 ,C545_=_C712 ,C545_=_C714 ,C545_=_C715 ,C545_=_C721 ,\nC545_=_C722 ,C545_=_C731 ,C545_=_C732 ,C545_=_C736 ,C545_=_C737 ,C545_=_C739 ,\nC545_=_C741 ,C545_=_C744 ,C545_=_C746 ,C545_=_C747 ,C545_=_C748 ,C545_=_C749 ,\nC545_=_C753 ,C545_=_C754 ,C545_=_C755 ,C545_=_C757 ,C545_=_C760 ,C545_=_C761 ,\nC545_=_C763 ,C545_=_C766 ,C545_=_C770 ,C545_=_C773 ,C545_=_C774 ,C545_=_C783 ,\nC545_=_C785 ,C545_=_C788 ,C545_=_C790 ,C545_=_C792 ,C545_=_C793 ,C545_=_C795 ,\nC545_=_C796 ,C546_=_C547 ,C546_=_C548 ,C546_=_C553 ,C546_=_C554 ,C546_=_C557 ,\nC546_=_C564 ,C546_=_C566 ,C546_=_C567 ,C546_=_C585 ,C546_=_C587 ,C546_=_C595 ,\nC546_=_C596 ,C546_=_C597 ,C546_=_C604 ,C546_=_C607 ,C546_=_C611 ,C546_=_C613 ,\nC546_=_C619 ,C546_=_C620 ,C546_=_C621 ,C546_=_C625 ,C546_=_C626 ,C546_=_C630 ,\nC546_=_C632 ,C546_=_C635 ,C546_=_C636 ,C546_=_C637 ,C546_=_C639 ,C546_=_C640 ,\nC546_=_C641 ,C546_=_C642 ,C546_=_C644 ,C546_=_C646 ,C546_=_C647 ,C546_=_C652 ,\nC546_=_C654 ,C546_=_C655 ,C546_=_C657 ,C546_=_C662 ,C546_=_C671 ,C546_=_C672 ,\nC546_=_C673 ,C546_=_C674 ,C546_=_C678 ,C546_=_C685 ,C546_=_C693 ,C546_=_C695 ,\nC546_=_C699 ,C546_=_C700 ,C546_=_C701 ,C546_=_C702 ,C546_=_C703 ,C546_=_C704 ,\nC546_=_C709 ,C546_=_C716 ,C546_=_C724 ,C546_=_C730 ,C546_=_C731 ,C546_=_C732 ,\nC546_=_C741 ,C546_=_C746 ,C546_=_C747 ,C546_=_C748 ,C546_=_C749 ,C546_=_C751 ,\nC546_=_C753 ,C546_=_C754 ,C546_=_C759 ,C546_=_C762 ,C546_=_C764 ,C546_=_C766 ,\nC546_=_C767 ,C546_=_C773 ,C546_=_C774 ,C546_=_C775 ,C546_=_C778 ,C546_=_C783 ,\nC546_=_C785 ,C546_=_C787 ,C546_=_C788 ,C546_=_C790 ,C546_=_C791 ,C546_=_C793 ,\nC546_=_C794 ,C546_=_C797 ,C547_=_C548 ,C547_=_C554 ,C547_=_C557 ,C547_=_C561 ,\nC547_=_C567 ,C547_=_C570 ,C547_=_C585 ,C547_=_C587 ,C547_=_C589 ,C547_=_C590 ,\nC547_=_C593 ,C547_=_C595 ,C547_=_C596 ,C547_=_C597 ,C547_=_C621 ,C547_=_C630 ,\nC547_=_C635 ,C547_=_C636 ,C547_=_C637 ,C547_=_C638 ,C547_=_C639 ,C547_=_C641 ,\nC547_=_C642 ,C547_=_C644 ,C547_=_C646 ,C547_=_C647 ,C547_=_C652 ,C547_=_C653 ,\nC547_=_C654 ,C547_=_C655 ,C547_=_C657 ,C547_=_C661 ,C547_=_C662 ,C547_=_C671 ,\nC547_=_C672 ,C547_=_C673 ,C547_=_C674 ,C547_=_C676 ,C547_=_C677 ,C547_=_C684 ,\nC547_=_C687 ,C547_=_C696 ,C547_=_C699 ,C547_=_C700 ,C547_=_C701 ,C547_=_C702 ,\nC547_=_C704 ,C547_=_C709 ,C547_=_C712 ,C547_=_C714 ,C547_=_C724 ,C547_=_C726 ,\nC547_=_C731 ,C547_=_C732 ,C547_=_C733 ,C547_=_C734 ,C547_=_C738 ,C547_=_C741 ,\nC547_=_C746 ,C547_=_C747 ,C547_=_C748 ,C547_=_C749 ,C547_=_C750 ,C547_=_C751 ,\nC547_=_C754 ,C547_=_C761 ,C547_=_C762 ,C547_=_C764 ,C547_=_C766 ,C547_=_C767 ,\nC547_=_C771 ,C547_=_C773 ,C547_=_C774 ,C547_=_C775 ,C547_=_C777 ,C547_=_C778 ,\nC547_=_C782 ,C547_=_C783 ,C547_=_C787 ,C547_=_C790 ,C547_=_C791 ,C547_=_C792 ,\nC547_=_C793 ,C547_=_C794 ,C547_=_C795 ,C547_=_C797 ,C547_=_C798 ,C548_=_C551 ,\nC548_=_C559 ,C548_=_C565 ,C548_=_C571 ,C548_=_C578 ,C548_=_C579 ,C548_=_C581 ,\nC548_=_C584 ,C548_=_C588 ,C548_=_C591 ,C548_=_C601 ,C548_=_C611 ,C548_=_C613 ,\nC548_=_C614 ,C548_=_C619 ,C548_=_C624 ,C548_=_C628 ,C548_=_C632 ,C548_=_C635 ,\nC548_=_C636 ,C548_=_C637 ,C548_=_C638 ,C548_=_C646 ,C548_=_C647 ,C548_=_C650 ,\nC548_=_C654 ,C548_=_C658 ,C548_=_C664 ,C548_=_C666 ,C548_=_C667 ,C548_=_C668 ,\nC548_=_C669 ,C548_=_C671 ,C548_=_C672 ,C548_=_C680 ,C548_=_C684 ,C548_=_C686 ,\nC548_=_C687 ,C548_=_C690 ,C548_=_C693 ,C548_=_C695 ,C548_=_C697 ,C548_=_C698 ,\nC548_=_C699 ,C548_=_C701 ,C548_=_C702 ,C548_=_C706 ,C548_=_C707 ,C548_=_C709 ,\nC548_=_C710 ,C548_=_C713 ,C548_=_C714 ,C548_=_C721 ,C548_=_C726 ,C548_=_C727 ,\nC548_=_C728 ,C548_=_C735 ,C548_=_C736 ,C548_=_C741 ,C548_=_C745 ,C548_=_C746 ,\nC548_=_C747 ,C548_=_C748 ,C548_=_C749 ,C548_=_C751 ,C548_=_C752 ,C548_=_C753 ,\nC548_=_C762 ,C548_=_C767 ,C548_=_C769 ,C548_=_C771 ,C548_=_C773 ,C548_=_C774 ,\nC548_=_C777 ,C548_=_C779 ,C548_=_C781 ,C548_=_C782 ,C548_=_C783 ,C548_=_C786 ,\nC548_=_C787 ,C548_=_C789 ,C548_=_C790 ,C548_=_C791 ,C548_=_C792 ,C548_=_C793 ,\nC548_=_C794 ,C548_=_C796 ,C550_=_C551 ,C550_=_C552 ,C550_=_C553 ,C550_=_C554 ,\nC550_=_C561 ,C550_=_C566 ,C550_=_C567 ,C550_=_C568 ,C550_=_C569 ,C550_=_C570 ,\nC550_=_C577 ,C550_=_C579 ,C550_=_C583 ,C550_=_C585 ,C550_=_C586 ,C550_=_C593 ,\nC550_=_C595 ,C550_=_C597 ,C550_=_C603 ,C550_=_C608 ,C550_=_C623 ,C550_=_C625 ,\nC550_=_C629 ,C550_=_C631 ,C550_=_C633 ,C550_=_C635 ,C550_=_C638 ,C550_=_C639 ,\nC550_=_C640 ,C550_=_C643 ,C550_=_C644 ,C550_=_C649 ,C550_=_C650 ,C550_=_C651 ,\nC550_=_C652 ,C550_=_C653 ,C550_=_C664 ,C550_=_C671 ,C550_=_C676 ,C550_=_C681 ,\nC550_=_C682 ,C550_=_C686 ,C550_=_C690 ,C550_=_C697 ,C550_=_C698 ,C550_=_C699 ,\nC550_=_C700 ,C550_=_C703 ,C550_=_C706 ,C550_=_C710 ,C550_=_C713 ,C550_=_C715 ,\nC550_=_C716 ,C550_=_C718 ,C550_=_C719 ,C550_=_C720 ,C550_=_C727 ,C550_=_C730 ,\nC550_=_C731 ,C550_=_C733 ,C550_=_C735 ,C550_=_C741 ,C550_=_C742 ,C550_=_C748 ,\nC550_=_C749 ,C550_=_C750 ,C550_=_C751 ,C550_=_C752 ,C550_=_C753 ,C550_=_C754 ,\nC550_=_C755 ,C550_=_C757 ,C550_=_C758 ,C550_=_C759 ,C550_=_C761 ,C550_=_C762 ,\nC550_=_C775 ,C550_=_C777 ,C550_=_C778 ,C550_=_C780 ,C550_=_C781 ,C550_=_C782 ,\nC550_=_C783 ,C550_=_C785 ,C550_=_C788 ,C550_=_C789 ,C550_=_C791 ,C550_=_C792 ,\nC550_=_C795 ,C550_=_C796 ,C551_=_C552 ,C551_=_C553 ,C551_=_C554 ,C551_=_C570 ,\nC551_=_C583 ,C551_=_C588 ,C551_=_C608 ,C551_=_C613 ,C551_=_C614 ,C551_=_C615 ,\nC551_=_C623 ,C551_=_C624 ,C551_=_C628 ,C551_=_C633 ,C551_=_C636 ,C551_=_C637 ,\nC551_=_C638 ,C551_=_C639 ,C551_=_C640 ,C551_=_C641 ,C551_=_C643 ,C551_=_C644 ,\nC551_=_C653 ,C551_=_C658 ,C551_=_C659 ,C551_=_C666 ,C551_=_C667 ,C551_=_C668 ,\nC551_=_C674 ,C551_=_C676 ,C551_=_C677 ,C551_=_C679 ,C551_=_C680 ,C551_=_C686 ,\nC551_=_C687 ,C551_=_C694 ,C551_=_C697 ,C551_=_C698 ,C551_=_C699 ,C551_=_C700 ,\nC551_=_C703 ,C551_=_C706 ,C551_=_C712 ,C551_=_C713 ,C551_=_C722 ,C551_=_C725 ,\nC551_=_C726 ,C551_=_C727 ,C551_=_C735 ,C551_=_C736 ,C551_=_C737 ,C551_=_C738 ,\nC551_=_C745 ,C551_=_C747 ,C551_=_C748 ,C551_=_C750 ,C551_=_C752 ,C551_=_C754 ,\nC551_=_C755 ,C551_=_C756 ,C551_=_C758 ,C551_=_C766 ,C551_=_C767 ,C551_=_C770 ,\nC551_=_C773 ,C551_=_C775 ,C551_=_C777 ,C551_=_C778 ,C551_=_C780 ,C551_=_C781 ,\nC551_=_C782 ,C551_=_C783 ,C551_=_C785 ,C551_=_C787 ,C551_=_C788 ,C551_=_C789 ,\nC551_=_C791 ,C551_=_C792 ,C551_=_C794 ,C551_=_C796 ,C551_=_C798 ,C552_=_C553 ,\nC552_=_C554 ,C552_=_C555 ,C552_=_C567 ,C552_=_C569 ,C552_=_C577 ,C552_=_C581 ,\nC552_=_C582 ,C552_=_C586 ,C552_=_C588 ,C552_=_C589 ,C552_=_C598 ,C552_=_C600 ,\nC552_=_C604 ,C552_=_C608 ,C552_=_C615 ,C552_=_C623 ,C552_=_C624 ,C552_=_C628 ,\nC552_=_C629 ,C552_=_C632 ,C552_=_C633 ,C552_=_C635 ,C552_=_C636 ,C552_=_C637 ,\nC552_=_C638 ,C552_=_C639 ,C552_=_C640 ,C552_=_C643 ,C552_=_C649 ,C552_=_C653 ,\nC552_=_C655 ,C552_=_C658 ,C552_=_C661 ,C552_=_C662 ,C552_=_C663 ,C552_=_C669 ,\nC552_=_C672 ,C552_=_C673 ,C552_=_C676 ,C552_=_C684 ,C552_=_C685 ,C552_=_C688 ,\nC552_=_C689 ,C552_=_C692 ,C552_=_C694 ,C552_=_C695 ,C552_=_C703 ,C552_=_C707 ,\nC552_=_C709 ,C552_=_C710 ,C552_=_C711 ,C552_=_C712 ,C552_=_C713 ,C552_=_C714 ,\nC552_=_C716 ,C552_=_C717 ,C552_=_C720 ,C552_=_C723 ,C552_=_C724 ,C552_=_C728 ,\nC552_=_C731 ,C552_=_C733 ,C552_=_C735 ,C552_=_C737 ,C552_=_C738 ,C552_=_C745 ,\nC552_=_C749 ,C552_=_C750 ,C552_=_C751 ,C552_=_C754 ,C552_=_C755 ,C552_=_C759 ,\nC552_=_C760 ,C552_=_C763 ,C552_=_C766 ,C552_=_C771 ,C552_=_C774 ,C552_=_C776 ,\nC552_=_C777 ,C552_=_C779 ,C552_=_C780 ,C552_=_C781 ,C552_=_C783 ,C552_=_C785 ,\nC552_=_C788 ,C552_=_C789 ,C552_=_C790 ,C552_=_C792 ,C552_=_C793 ,C552_=_C795 ,\nC552_=_C798 ,C553_=_C554 ,C553_=_C555 ,C553_=_C557 ,C553_=_C561 ,C553_=_C582 ,\nC553_=_C583 ,C553_=_C588 ,C553_=_C595</w:t>
      </w:r>
    </w:p>
    <w:p>
      <w:pPr>
        <w:pStyle w:val="PreformattedText"/>
        <w:bidi w:val="0"/>
        <w:spacing w:before="0" w:after="0"/>
        <w:jc w:val="left"/>
        <w:rPr/>
      </w:pPr>
      <w:r>
        <w:rPr/>
        <w:t xml:space="preserve"> </w:t>
      </w:r>
      <w:r>
        <w:rPr/>
        <w:t>,C553_=_C608 ,C553_=_C611 ,C553_=_C613 ,\nC553_=_C619 ,C553_=_C623 ,C553_=_C628 ,C553_=_C630 ,C553_=_C631 ,C553_=_C633 ,\nC553_=_C638 ,C553_=_C639 ,C553_=_C640 ,C553_=_C643 ,C553_=_C644 ,C553_=_C651 ,\nC553_=_C653 ,C553_=_C654 ,C553_=_C663 ,C553_=_C676 ,C553_=_C684 ,C553_=_C692 ,\nC553_=_C695 ,C553_=_C697 ,C553_=_C698 ,C553_=_C699 ,C553_=_C700 ,C553_=_C703 ,\nC553_=_C705 ,C553_=_C713 ,C553_=_C714 ,C553_=_C715 ,C553_=_C716 ,C553_=_C717 ,\nC553_=_C720 ,C553_=_C730 ,C553_=_C731 ,C553_=_C736 ,C553_=_C737 ,C553_=_C744 ,\nC553_=_C748 ,C553_=_C749 ,C553_=_C750 ,C553_=_C751 ,C553_=_C754 ,C553_=_C755 ,\nC553_=_C763 ,C553_=_C766 ,C553_=_C767 ,C553_=_C771 ,C553_=_C773 ,C553_=_C774 ,\nC553_=_C775 ,C553_=_C780 ,C553_=_C782 ,C553_=_C783 ,C553_=_C785 ,C553_=_C788 ,\nC553_=_C789 ,C553_=_C791 ,C553_=_C792 ,C553_=_C795 ,C553_=_C796 ,C553_=_C797 ,\nC554_=_C556 ,C554_=_C567 ,C554_=_C582 ,C554_=_C594 ,C554_=_C598 ,C554_=_C621 ,\nC554_=_C624 ,C554_=_C625 ,C554_=_C628 ,C554_=_C636 ,C554_=_C637 ,C554_=_C638 ,\nC554_=_C639 ,C554_=_C640 ,C554_=_C642 ,C554_=_C644 ,C554_=_C646 ,C554_=_C652 ,\nC554_=_C653 ,C554_=_C654 ,C554_=_C659 ,C554_=_C666 ,C554_=_C671 ,C554_=_C677 ,\nC554_=_C678 ,C554_=_C681 ,C554_=_C693 ,C554_=_C694 ,C554_=_C697 ,C554_=_C698 ,\nC554_=_C699 ,C554_=_C700 ,C554_=_C703 ,C554_=_C704 ,C554_=_C706 ,C554_=_C709 ,\nC554_=_C711 ,C554_=_C714 ,C554_=_C718 ,C554_=_C721 ,C554_=_C722 ,C554_=_C727 ,\nC554_=_C729 ,C554_=_C731 ,C554_=_C736 ,C554_=_C737 ,C554_=_C739 ,C554_=_C742 ,\nC554_=_C745 ,C554_=_C748 ,C554_=_C750 ,C554_=_C752 ,C554_=_C753 ,C554_=_C755 ,\nC554_=_C758 ,C554_=_C762 ,C554_=_C764 ,C554_=_C766 ,C554_=_C769 ,C554_=_C770 ,\nC554_=_C771 ,C554_=_C773 ,C554_=_C774 ,C554_=_C777 ,C554_=_C778 ,C554_=_C780 ,\nC554_=_C781 ,C554_=_C783 ,C554_=_C785 ,C554_=_C787 ,C554_=_C789 ,C554_=_C792 ,\nC554_=_C793 ,C554_=_C794 ,C554_=_C796 ,C554_=_C797 ,C554_=_C798 ,C555_=_C556 ,\nC555_=_C557 ,C555_=_C559 ,C555_=_C567 ,C555_=_C568 ,C555_=_C570 ,C555_=_C577 ,\nC555_=_C582 ,C555_=_C586 ,C555_=_C587 ,C555_=_C588 ,C555_=_C589 ,C555_=_C595 ,\nC555_=_C598 ,C555_=_C629 ,C555_=_C631 ,C555_=_C641 ,C555_=_C642 ,C555_=_C643 ,\nC555_=_C646 ,C555_=_C649 ,C555_=_C650 ,C555_=_C654 ,C555_=_C658 ,C555_=_C661 ,\nC555_=_C662 ,C555_=_C663 ,C555_=_C664 ,C555_=_C672 ,C555_=_C674 ,C555_=_C676 ,\nC555_=_C679 ,C555_=_C688 ,C555_=_C701 ,C555_=_C704 ,C555_=_C705 ,C555_=_C706 ,\nC555_=_C707 ,C555_=_C708 ,C555_=_C709 ,C555_=_C711 ,C555_=_C713 ,C555_=_C718 ,\nC555_=_C720 ,C555_=_C722 ,C555_=_C723 ,C555_=_C727 ,C555_=_C728 ,C555_=_C731 ,\nC555_=_C733 ,C555_=_C738 ,C555_=_C742 ,C555_=_C744 ,C555_=_C745 ,C555_=_C749 ,\nC555_=_C751 ,C555_=_C752 ,C555_=_C754 ,C555_=_C757 ,C555_=_C763 ,C555_=_C766 ,\nC555_=_C771 ,C555_=_C775 ,C555_=_C777 ,C555_=_C781 ,C555_=_C785 ,C555_=_C786 ,\nC555_=_C788 ,C555_=_C789 ,C555_=_C790 ,C555_=_C793 ,C555_=_C795 ,C555_=_C797 ,\nC555_=_C798 ,C556_=_C557 ,C556_=_C559 ,C556_=_C564 ,C556_=_C575 ,C556_=_C577 ,\nC556_=_C587 ,C556_=_C594 ,C556_=_C621 ,C556_=_C628 ,C556_=_C631 ,C556_=_C636 ,\nC556_=_C640 ,C556_=_C641 ,C556_=_C642 ,C556_=_C643 ,C556_=_C646 ,C556_=_C651 ,\nC556_=_C657 ,C556_=_C661 ,C556_=_C663 ,C556_=_C667 ,C556_=_C674 ,C556_=_C677 ,\nC556_=_C681 ,C556_=_C692 ,C556_=_C693 ,C556_=_C694 ,C556_=_C696 ,C556_=_C697 ,\nC556_=_C699 ,C556_=_C700 ,C556_=_C703 ,C556_=_C704 ,C556_=_C705 ,C556_=_C706 ,\nC556_=_C707 ,C556_=_C708 ,C556_=_C709 ,C556_=_C714 ,C556_=_C715 ,C556_=_C719 ,\nC556_=_C722 ,C556_=_C726 ,C556_=_C729 ,C556_=_C730 ,C556_=_C731 ,C556_=_C736 ,\nC556_=_C738 ,C556_=_C739 ,C556_=_C741 ,C556_=_C751 ,C556_=_C752 ,C556_=_C755 ,\nC556_=_C759 ,C556_=_C766 ,C556_=_C767 ,C556_=_C769 ,C556_=_C770 ,C556_=_C774 ,\nC556_=_C780 ,C556_=_C785 ,C556_=_C788 ,C556_=_C789 ,C556_=_C790 ,C556_=_C796 ,\nC556_=_C797 ,C557_=_C559 ,C557_=_C571 ,C557_=_C585 ,C557_=_C587 ,C557_=_C593 ,\nC557_=_C595 ,C557_=_C596 ,C557_=_C597 ,C557_=_C604 ,C557_=_C607 ,C557_=_C626 ,\nC557_=_C631 ,C557_=_C637 ,C557_=_C638 ,C557_=_C639 ,C557_=_C641 ,C557_=_C642 ,\nC557_=_C643 ,C557_=_C649 ,C557_=_C653 ,C557_=_C655 ,C557_=_C657 ,C557_=_C661 ,\nC557_=_C662 ,C557_=_C664 ,C557_=_C671 ,C557_=_C672 ,C557_=_C673 ,C557_=_C674 ,\nC557_=_C677 ,C557_=_C699 ,C557_=_C700 ,C557_=_C704 ,C557_=_C705 ,C557_=_C706 ,\nC557_=_C707 ,C557_=_C708 ,C557_=_C709 ,C557_=_C712 ,C557_=_C714 ,C557_=_C721 ,\nC557_=_C729 ,C557_=_C730 ,C557_=_C731 ,C557_=_C732 ,C557_=_C737 ,C557_=_C738 ,\nC557_=_C744 ,C557_=_C746 ,C557_=_C748 ,C557_=_C749 ,C557_=_C751 ,C557_=_C752 ,\nC557_=_C754 ,C557_=_C756 ,C557_=_C761 ,C557_=_C764 ,C557_=_C766 ,C557_=_C767 ,\nC557_=_C770 ,C557_=_C771 ,C557_=_C773 ,C557_=_C774 ,C557_=_C775 ,C557_=_C782 ,\nC557_=_C788 ,C557_=_C791 ,C557_=_C794 ,C557_=_C795 ,C557_=_C797 ,C557_=_C798 ,\nC559_=_C570 ,C559_=_C575 ,C559_=_C579 ,C559_=_C581 ,C559_=_C582 ,C559_=_C586 ,\nC559_=_C591 ,C559_=_C609 ,C559_=_C615 ,C559_=_C620 ,C559_=_C626 ,C559_=_C628 ,\nC559_=_C629 ,C559_=_C632 ,C559_=_C639 ,C559_=_C641 ,C559_=_C642 ,C559_=_C643 ,\nC559_=_C644 ,C559_=_C647 ,C559_=_C649 ,C559_=_C659 ,C559_=_C662 ,C559_=_C663 ,\nC559_=_C674 ,C559_=_C679 ,C559_=_C686 ,C559_=_C687 ,C559_=_C688 ,C559_=_C689 ,\nC559_=_C693 ,C559_=_C694 ,C559_=_C695 ,C559_=_C697 ,C559_=_C704 ,C559_=_C705 ,\nC559_=_C706 ,C559_=_C707 ,C559_=_C708 ,C559_=_C709 ,C559_=_C714 ,C559_=_C716 ,\nC559_=_C726 ,C559_=_C728 ,C559_=_C737 ,C559_=_C738 ,C559_=_C742 ,C559_=_C744 ,\nC559_=_C751 ,C559_=_C752 ,C559_=_C756 ,C559_=_C760 ,C559_=_C763 ,C559_=_C764 ,\nC559_=_C766 ,C559_=_C769 ,C559_=_C771 ,C559_=_C773 ,C559_=_C774 ,C559_=_C775 ,\nC559_=_C776 ,C559_=_C783 ,C559_=_C786 ,C559_=_C789 ,C559_=_C790 ,C559_=_C793 ,\nC559_=_C796 ,C559_=_C798 ,C561_=_C563 ,C561_=_C564 ,C561_=_C565 ,C561_=_C566 ,\nC561_=_C567 ,C561_=_C568 ,C561_=_C569 ,C561_=_C570 ,C561_=_C577 ,C561_=_C583 ,\nC561_=_C584 ,C561_=_C589 ,C561_=_C593 ,C561_=_C595 ,C561_=_C596 ,C561_=_C597 ,\nC561_=_C619 ,C561_=_C625 ,C561_=_C629 ,C561_=_C630 ,C561_=_C631 ,C561_=_C635 ,\nC561_=_C643 ,C561_=_C644 ,C561_=_C646 ,C561_=_C647 ,C561_=_C649 ,C561_=_C650 ,\nC561_=_C651 ,C561_=_C652 ,C561_=_C653 ,C561_=_C654 ,C561_=_C655 ,C561_=_C661 ,\nC561_=_C667 ,C561_=_C668 ,C561_=_C669 ,C561_=_C671 ,C561_=_C676 ,C561_=_C684 ,\nC561_=_C690 ,C561_=_C697 ,C561_=_C701 ,C561_=_C703 ,C561_=_C705 ,C561_=_C710 ,\nC561_=_C711 ,C561_=_C712 ,C561_=_C713 ,C561_=_C714 ,C561_=_C715 ,C561_=_C716 ,\nC561_=_C720 ,C561_=_C730 ,C561_=_C731 ,C561_=_C733 ,C561_=_C734 ,C561_=_C735 ,\nC561_=_C736 ,C561_=_C741 ,C561_=_C742 ,C561_=_C744 ,C561_=_C747 ,C561_=_C748 ,\nC561_=_C749 ,C561_=_C750 ,C561_=_C751 ,C561_=_C753 ,C561_=_C754 ,C561_=_C755 ,\nC561_=_C756 ,C561_=_C757 ,C561_=_C758 ,C561_=_C759 ,C561_=_C760 ,C561_=_C761 ,\nC561_=_C763 ,C561_=_C771 ,C561_=_C773 ,C561_=_C774 ,C561_=_C777 ,C561_=_C778 ,\nC561_=_C780 ,C561_=_C782 ,C561_=_C785 ,C561_=_C786 ,C561_=_C790 ,C561_=_C792 ,\nC561_=_C793 ,C561_=_C794 ,C561_=_C798 ,C563_=_C564 ,C563_=_C565 ,C563_=_C566 ,\nC563_=_C569 ,C563_=_C571 ,C563_=_C575 ,C563_=_C578 ,C563_=_C579 ,C563_=_C581 ,\nC563_=_C585 ,C563_=_C589 ,C563_=_C590 ,C563_=_C591 ,C563_=_C603 ,C563_=_C604 ,\nC563_=_C613 ,C563_=_C620 ,C563_=_C631 ,C563_=_C633 ,C563_=_C636 ,C563_=_C638 ,\nC563_=_C640 ,C563_=_C641 ,C563_=_C642 ,C563_=_C643 ,C563_=_C644 ,C563_=_C646 ,\nC563_=_C647 ,C563_=_C650 ,C563_=_C653 ,C563_=_C654 ,C563_=_C666 ,C563_=_C674 ,\nC563_=_C678 ,C563_=_C679 ,C563_=_C686 ,C563_=_C688 ,C563_=_C701 ,C563_=_C702 ,\nC563_=_C703 ,C563_=_C704 ,C563_=_C705 ,C563_=_C706 ,C563_=_C710 ,C563_=_C711 ,\nC563_=_C712 ,C563_=_C713 ,C563_=_C714 ,C563_=_C715 ,C563_=_C717 ,C563_=_C719 ,\nC563_=_C723 ,C563_=_C724 ,C563_=_C725 ,C563_=_C727 ,C563_=_C733 ,C563_=_C735 ,\nC563_=_C736 ,C563_=_C738 ,C563_=_C746 ,C563_=_C752 ,C563_=_C753 ,C563_=_C754 ,\nC563_=_C755 ,C563_=_C756 ,C563_=_C760 ,C563_=_C763 ,C563_=_C764 ,C563_=_C766 ,\nC563_=_C767 ,C563_=_C773 ,C563_=_C776 ,C563_=_C777 ,C563_=_C778 ,C563_=_C779 ,\nC563_=_C782 ,C563_=_C783 ,C563_=_C785 ,C563_=_C786 ,C563_=_C787 ,C563_=_C789 ,\nC563_=_C790 ,C563_=_C791 ,C563_=_C794 ,C563_=_C795 ,C563_=_C797 ,C564_=_C565 ,\nC564_=_C566 ,C564_=_C567 ,C564_=_C577 ,C564_=_C583 ,C564_=_C584 ,C564_=_C587 ,\nC564_=_C593 ,C564_=_C594 ,C564_=_C604 ,C564_=_C607 ,C564_=_C609 ,C564_=_C613 ,\nC564_=_C620 ,C564_=_C621 ,C564_=_C623 ,C564_=_C625 ,C564_=_C626 ,C564_=_C632 ,\nC564_=_C635 ,C564_=_C644 ,C564_=_C646 ,C564_=_C647 ,C564_=_C649 ,C564_=_C652 ,\nC564_=_C655 ,C564_=_C661 ,C564_=_C666 ,C564_=_C667 ,C564_=_C668 ,C564_=_C669 ,\nC564_=_C671 ,C564_=_C673 ,C564_=_C678 ,C564_=_C679 ,C564_=_C680 ,C564_=_C682 ,\nC564_=_C690 ,C564_=_C692 ,C564_=_C696 ,C564_=_C701 ,C564_=_C703 ,C564_=_C708 ,\nC564_=_C710 ,C564_=_C711 ,C564_=_C712 ,C564_=_C713 ,C564_=_C714 ,C564_=_C715 ,\nC564_=_C716 ,C564_=_C718 ,C564_=_C719 ,C564_=_C724 ,C564_=_C727 ,C564_=_C728 ,\nC564_=_C731 ,C564_=_C736 ,C564_=_C738 ,C564_=_C742 ,C564_=_C744 ,C564_=_C747 ,\nC564_=_C748 ,C564_=_C752 ,C564_=_C753 ,C564_=_C754 ,C564_=_C755 ,C564_=_C756 ,\nC564_=_C759 ,C564_=_C760 ,C564_=_C767 ,C564_=_C771 ,C564_=_C774 ,C564_=_C775 ,\nC564_=_C776 ,C564_=_C777 ,C564_=_C780 ,C564_=_C785 ,C564_=_C786 ,C564_=_C788 ,\nC564_=_C789 ,C564_=_C790 ,C564_=_C793 ,C564_=_C794 ,C564_=_C795 ,C564_=_C796 ,\nC565_=_C566 ,C565_=_C569 ,C565_=_C571 ,C565_=_C575 ,C565_=_C578 ,C565_=_C579 ,\nC565_=_C581 ,C565_=_C590 ,C565_=_C591 ,C565_=_C603 ,C565_=_C610 ,C565_=_C614 ,\nC565_=_C619 ,C565_=_C621 ,C565_=_C633 ,C565_=_C641 ,C565_=_C642 ,C565_=_C643 ,\nC565_=_C644 ,C565_=_C646 ,C565_=_C647 ,C565_=_C651 ,C565_=_C654 ,C565_=_C664 ,\nC565_=_C667 ,C565_=_C669 ,C565_=_C672 ,C565_=_C674 ,C565_=_C680 ,C565_=_C686 ,\nC565_=_C688 ,C565_=_C694 ,C565_=_C698 ,C565_=_C699 ,C565_=_C701 ,C565_=_C707 ,\nC565_=_C708 ,C565_=_C710 ,C565_=_C711 ,C565_=_C712 ,C565_=_C713 ,C565_=_C714 ,\nC565_=_C719 ,C565_=_C723 ,C565_=_C725 ,C565_=_C727 ,C565_=_C732 ,C565_=_C733 ,\nC565_=_C734 ,C565_=_C735 ,C565_=_C736 ,C565_=_C738 ,C565_=_C744 ,C565_=_C745 ,\nC565_=_C746 ,C565_=_C753 ,C565_=_C754 ,C565_=_C755 ,C565_=_C756 ,C565_=_C758 ,\nC565_=_C760 ,C565_=_C761</w:t>
      </w:r>
    </w:p>
    <w:p>
      <w:pPr>
        <w:pStyle w:val="PreformattedText"/>
        <w:bidi w:val="0"/>
        <w:spacing w:before="0" w:after="0"/>
        <w:jc w:val="left"/>
        <w:rPr/>
      </w:pPr>
      <w:r>
        <w:rPr/>
        <w:t xml:space="preserve"> </w:t>
      </w:r>
      <w:r>
        <w:rPr/>
        <w:t>,C565_=_C764 ,C565_=_C767 ,C565_=_C771 ,C565_=_C777 ,\nC565_=_C779 ,C565_=_C781 ,C565_=_C782 ,C565_=_C783 ,C565_=_C786 ,C565_=_C787 ,\nC565_=_C788 ,C565_=_C790 ,C565_=_C791 ,C565_=_C795 ,C565_=_C797 ,C566_=_C567 ,\nC566_=_C568 ,C566_=_C569 ,C566_=_C570 ,C566_=_C571 ,C566_=_C575 ,C566_=_C577 ,\nC566_=_C578 ,C566_=_C579 ,C566_=_C581 ,C566_=_C600 ,C566_=_C601 ,C566_=_C603 ,\nC566_=_C604 ,C566_=_C620 ,C566_=_C625 ,C566_=_C626 ,C566_=_C628 ,C566_=_C629 ,\nC566_=_C630 ,C566_=_C632 ,C566_=_C635 ,C566_=_C639 ,C566_=_C641 ,C566_=_C644 ,\nC566_=_C649 ,C566_=_C650 ,C566_=_C651 ,C566_=_C652 ,C566_=_C653 ,C566_=_C654 ,\nC566_=_C655 ,C566_=_C662 ,C566_=_C666 ,C566_=_C668 ,C566_=_C673 ,C566_=_C677 ,\nC566_=_C678 ,C566_=_C686 ,C566_=_C688 ,C566_=_C703 ,C566_=_C707 ,C566_=_C710 ,\nC566_=_C712 ,C566_=_C713 ,C566_=_C715 ,C566_=_C716 ,C566_=_C717 ,C566_=_C718 ,\nC566_=_C719 ,C566_=_C722 ,C566_=_C724 ,C566_=_C727 ,C566_=_C728 ,C566_=_C729 ,\nC566_=_C738 ,C566_=_C739 ,C566_=_C746 ,C566_=_C750 ,C566_=_C751 ,C566_=_C753 ,\nC566_=_C754 ,C566_=_C757 ,C566_=_C758 ,C566_=_C759 ,C566_=_C760 ,C566_=_C761 ,\nC566_=_C762 ,C566_=_C779 ,C566_=_C781 ,C566_=_C785 ,C566_=_C787 ,C566_=_C790 ,\nC566_=_C791 ,C566_=_C792 ,C566_=_C793 ,C566_=_C795 ,C566_=_C797 ,C566_=_C798 ,\nC567_=_C568 ,C567_=_C569 ,C567_=_C570 ,C567_=_C582 ,C567_=_C583 ,C567_=_C584 ,\nC567_=_C587 ,C567_=_C588 ,C567_=_C590 ,C567_=_C593 ,C567_=_C608 ,C567_=_C609 ,\nC567_=_C615 ,C567_=_C621 ,C567_=_C632 ,C567_=_C635 ,C567_=_C642 ,C567_=_C644 ,\nC567_=_C646 ,C567_=_C649 ,C567_=_C650 ,C567_=_C651 ,C567_=_C652 ,C567_=_C653 ,\nC567_=_C654 ,C567_=_C661 ,C567_=_C662 ,C567_=_C663 ,C567_=_C664 ,C567_=_C667 ,\nC567_=_C668 ,C567_=_C669 ,C567_=_C671 ,C567_=_C672 ,C567_=_C673 ,C567_=_C676 ,\nC567_=_C688 ,C567_=_C689 ,C567_=_C699 ,C567_=_C700 ,C567_=_C703 ,C567_=_C704 ,\nC567_=_C705 ,C567_=_C709 ,C567_=_C710 ,C567_=_C714 ,C567_=_C715 ,C567_=_C716 ,\nC567_=_C722 ,C567_=_C729 ,C567_=_C745 ,C567_=_C746 ,C567_=_C747 ,C567_=_C748 ,\nC567_=_C751 ,C567_=_C753 ,C567_=_C755 ,C567_=_C757 ,C567_=_C758 ,C567_=_C759 ,\nC567_=_C760 ,C567_=_C761 ,C567_=_C762 ,C567_=_C763 ,C567_=_C764 ,C567_=_C771 ,\nC567_=_C773 ,C567_=_C774 ,C567_=_C776 ,C567_=_C778 ,C567_=_C780 ,C567_=_C783 ,\nC567_=_C785 ,C567_=_C787 ,C567_=_C788 ,C567_=_C790 ,C567_=_C792 ,C567_=_C793 ,\nC567_=_C794 ,C567_=_C797 ,C567_=_C798 ,C568_=_C569 ,C568_=_C570 ,C568_=_C577 ,\nC568_=_C582 ,C568_=_C587 ,C568_=_C588 ,C568_=_C590 ,C568_=_C594 ,C568_=_C603 ,\nC568_=_C609 ,C568_=_C610 ,C568_=_C619 ,C568_=_C620 ,C568_=_C621 ,C568_=_C636 ,\nC568_=_C641 ,C568_=_C644 ,C568_=_C646 ,C568_=_C649 ,C568_=_C650 ,C568_=_C651 ,\nC568_=_C652 ,C568_=_C653 ,C568_=_C654 ,C568_=_C657 ,C568_=_C661 ,C568_=_C662 ,\nC568_=_C663 ,C568_=_C664 ,C568_=_C669 ,C568_=_C672 ,C568_=_C676 ,C568_=_C678 ,\nC568_=_C684 ,C568_=_C688 ,C568_=_C689 ,C568_=_C698 ,C568_=_C699 ,C568_=_C704 ,\nC568_=_C705 ,C568_=_C708 ,C568_=_C710 ,C568_=_C715 ,C568_=_C716 ,C568_=_C719 ,\nC568_=_C722 ,C568_=_C724 ,C568_=_C725 ,C568_=_C728 ,C568_=_C729 ,C568_=_C731 ,\nC568_=_C745 ,C568_=_C746 ,C568_=_C747 ,C568_=_C750 ,C568_=_C751 ,C568_=_C753 ,\nC568_=_C757 ,C568_=_C758 ,C568_=_C759 ,C568_=_C761 ,C568_=_C763 ,C568_=_C775 ,\nC568_=_C776 ,C568_=_C778 ,C568_=_C780 ,C568_=_C782 ,C568_=_C785 ,C568_=_C786 ,\nC568_=_C788 ,C568_=_C792 ,C568_=_C793 ,C568_=_C796 ,C568_=_C797 ,C569_=_C570 ,\nC569_=_C577 ,C569_=_C578 ,C569_=_C579 ,C569_=_C583 ,C569_=_C588 ,C569_=_C597 ,\nC569_=_C598 ,C569_=_C600 ,C569_=_C603 ,C569_=_C604 ,C569_=_C607 ,C569_=_C624 ,\nC569_=_C635 ,C569_=_C636 ,C569_=_C641 ,C569_=_C642 ,C569_=_C644 ,C569_=_C649 ,\nC569_=_C650 ,C569_=_C651 ,C569_=_C652 ,C569_=_C653 ,C569_=_C654 ,C569_=_C659 ,\nC569_=_C662 ,C569_=_C663 ,C569_=_C674 ,C569_=_C678 ,C569_=_C682 ,C569_=_C684 ,\nC569_=_C685 ,C569_=_C686 ,C569_=_C688 ,C569_=_C692 ,C569_=_C694 ,C569_=_C698 ,\nC569_=_C700 ,C569_=_C701 ,C569_=_C703 ,C569_=_C705 ,C569_=_C707 ,C569_=_C708 ,\nC569_=_C710 ,C569_=_C712 ,C569_=_C714 ,C569_=_C715 ,C569_=_C716 ,C569_=_C717 ,\nC569_=_C721 ,C569_=_C723 ,C569_=_C725 ,C569_=_C727 ,C569_=_C730 ,C569_=_C731 ,\nC569_=_C732 ,C569_=_C733 ,C569_=_C734 ,C569_=_C735 ,C569_=_C738 ,C569_=_C744 ,\nC569_=_C745 ,C569_=_C746 ,C569_=_C747 ,C569_=_C751 ,C569_=_C753 ,C569_=_C754 ,\nC569_=_C756 ,C569_=_C757 ,C569_=_C758 ,C569_=_C759 ,C569_=_C760 ,C569_=_C767 ,\nC569_=_C770 ,C569_=_C771 ,C569_=_C776 ,C569_=_C779 ,C569_=_C780 ,C569_=_C785 ,\nC569_=_C787 ,C569_=_C788 ,C569_=_C790 ,C569_=_C791 ,C569_=_C795 ,C569_=_C796 ,\nC569_=_C797 ,C569_=_C798 ,C570_=_C586 ,C570_=_C588 ,C570_=_C589 ,C570_=_C590 ,\nC570_=_C594 ,C570_=_C596 ,C570_=_C597 ,C570_=_C609 ,C570_=_C613 ,C570_=_C614 ,\nC570_=_C615 ,C570_=_C620 ,C570_=_C630 ,C570_=_C641 ,C570_=_C644 ,C570_=_C647 ,\nC570_=_C649 ,C570_=_C650 ,C570_=_C651 ,C570_=_C652 ,C570_=_C653 ,C570_=_C655 ,\nC570_=_C659 ,C570_=_C663 ,C570_=_C664 ,C570_=_C668 ,C570_=_C669 ,C570_=_C672 ,\nC570_=_C674 ,C570_=_C676 ,C570_=_C677 ,C570_=_C679 ,C570_=_C684 ,C570_=_C688 ,\nC570_=_C689 ,C570_=_C698 ,C570_=_C699 ,C570_=_C704 ,C570_=_C705 ,C570_=_C708 ,\nC570_=_C710 ,C570_=_C712 ,C570_=_C715 ,C570_=_C716 ,C570_=_C722 ,C570_=_C724 ,\nC570_=_C725 ,C570_=_C729 ,C570_=_C731 ,C570_=_C734 ,C570_=_C738 ,C570_=_C741 ,\nC570_=_C742 ,C570_=_C744 ,C570_=_C745 ,C570_=_C746 ,C570_=_C747 ,C570_=_C748 ,\nC570_=_C749 ,C570_=_C750 ,C570_=_C751 ,C570_=_C753 ,C570_=_C757 ,C570_=_C758 ,\nC570_=_C759 ,C570_=_C761 ,C570_=_C763 ,C570_=_C766 ,C570_=_C767 ,C570_=_C770 ,\nC570_=_C771 ,C570_=_C775 ,C570_=_C776 ,C570_=_C777 ,C570_=_C778 ,C570_=_C780 ,\nC570_=_C783 ,C570_=_C785 ,C570_=_C786 ,C570_=_C787 ,C570_=_C788 ,C570_=_C790 ,\nC570_=_C792 ,C570_=_C796 ,C570_=_C798 ,C571_=_C575 ,C571_=_C577 ,C571_=_C578 ,\nC571_=_C579 ,C571_=_C581 ,C571_=_C582 ,C571_=_C583 ,C571_=_C584 ,C571_=_C585 ,\nC571_=_C586 ,C571_=_C591 ,C571_=_C607 ,C571_=_C613 ,C571_=_C619 ,C571_=_C626 ,\nC571_=_C629 ,C571_=_C633 ,C571_=_C635 ,C571_=_C649 ,C571_=_C654 ,C571_=_C655 ,\nC571_=_C657 ,C571_=_C658 ,C571_=_C659 ,C571_=_C661 ,C571_=_C664 ,C571_=_C667 ,\nC571_=_C669 ,C571_=_C671 ,C571_=_C672 ,C571_=_C673 ,C571_=_C678 ,C571_=_C680 ,\nC571_=_C696 ,C571_=_C699 ,C571_=_C702 ,C571_=_C703 ,C571_=_C704 ,C571_=_C707 ,\nC571_=_C709 ,C571_=_C713 ,C571_=_C715 ,C571_=_C716 ,C571_=_C717 ,C571_=_C718 ,\nC571_=_C719 ,C571_=_C720 ,C571_=_C721 ,C571_=_C723 ,C571_=_C729 ,C571_=_C735 ,\nC571_=_C736 ,C571_=_C744 ,C571_=_C746 ,C571_=_C754 ,C571_=_C755 ,C571_=_C756 ,\nC571_=_C760 ,C571_=_C761 ,C571_=_C762 ,C571_=_C763 ,C571_=_C764 ,C571_=_C771 ,\nC571_=_C777 ,C571_=_C782 ,C571_=_C783 ,C571_=_C785 ,C571_=_C786 ,C571_=_C787 ,\nC571_=_C788 ,C571_=_C791 ,C571_=_C794 ,C571_=_C795 ,C571_=_C797 ,C571_=_C798 ,\nC575_=_C577 ,C575_=_C578 ,C575_=_C579 ,C575_=_C581 ,C575_=_C585 ,C575_=_C604 ,\nC575_=_C613 ,C575_=_C615 ,C575_=_C626 ,C575_=_C629 ,C575_=_C631 ,C575_=_C633 ,\nC575_=_C635 ,C575_=_C636 ,C575_=_C639 ,C575_=_C640 ,C575_=_C642 ,C575_=_C644 ,\nC575_=_C647 ,C575_=_C649 ,C575_=_C653 ,C575_=_C654 ,C575_=_C655 ,C575_=_C661 ,\nC575_=_C662 ,C575_=_C664 ,C575_=_C667 ,C575_=_C674 ,C575_=_C678 ,C575_=_C679 ,\nC575_=_C686 ,C575_=_C689 ,C575_=_C693 ,C575_=_C694 ,C575_=_C695 ,C575_=_C696 ,\nC575_=_C697 ,C575_=_C699 ,C575_=_C702 ,C575_=_C703 ,C575_=_C704 ,C575_=_C705 ,\nC575_=_C706 ,C575_=_C709 ,C575_=_C711 ,C575_=_C713 ,C575_=_C715 ,C575_=_C716 ,\nC575_=_C717 ,C575_=_C718 ,C575_=_C719 ,C575_=_C723 ,C575_=_C724 ,C575_=_C730 ,\nC575_=_C733 ,C575_=_C735 ,C575_=_C736 ,C575_=_C744 ,C575_=_C746 ,C575_=_C754 ,\nC575_=_C755 ,C575_=_C756 ,C575_=_C759 ,C575_=_C760 ,C575_=_C761 ,C575_=_C762 ,\nC575_=_C764 ,C575_=_C773 ,C575_=_C776 ,C575_=_C777 ,C575_=_C782 ,C575_=_C783 ,\nC575_=_C785 ,C575_=_C787 ,C575_=_C791 ,C575_=_C794 ,C575_=_C795 ,C575_=_C797 ,\nC577_=_C578 ,C577_=_C579 ,C577_=_C581 ,C577_=_C586 ,C577_=_C588 ,C577_=_C589 ,\nC577_=_C594 ,C577_=_C597 ,C577_=_C598 ,C577_=_C603 ,C577_=_C607 ,C577_=_C609 ,\nC577_=_C619 ,C577_=_C621 ,C577_=_C625 ,C577_=_C629 ,C577_=_C631 ,C577_=_C642 ,\nC577_=_C643 ,C577_=_C646 ,C577_=_C649 ,C577_=_C654 ,C577_=_C655 ,C577_=_C661 ,\nC577_=_C662 ,C577_=_C663 ,C577_=_C667 ,C577_=_C671 ,C577_=_C672 ,C577_=_C676 ,\nC577_=_C678 ,C577_=_C684 ,C577_=_C685 ,C577_=_C688 ,C577_=_C689 ,C577_=_C690 ,\nC577_=_C692 ,C577_=_C703 ,C577_=_C704 ,C577_=_C705 ,C577_=_C708 ,C577_=_C709 ,\nC577_=_C711 ,C577_=_C713 ,C577_=_C715 ,C577_=_C716 ,C577_=_C717 ,C577_=_C718 ,\nC577_=_C719 ,C577_=_C720 ,C577_=_C728 ,C577_=_C730 ,C577_=_C731 ,C577_=_C733 ,\nC577_=_C734 ,C577_=_C735 ,C577_=_C736 ,C577_=_C738 ,C577_=_C741 ,C577_=_C742 ,\nC577_=_C745 ,C577_=_C746 ,C577_=_C747 ,C577_=_C749 ,C577_=_C750 ,C577_=_C752 ,\nC577_=_C754 ,C577_=_C758 ,C577_=_C759 ,C577_=_C760 ,C577_=_C761 ,C577_=_C762 ,\nC577_=_C767 ,C577_=_C770 ,C577_=_C774 ,C577_=_C777 ,C577_=_C778 ,C577_=_C779 ,\nC577_=_C780 ,C577_=_C781 ,C577_=_C782 ,C577_=_C787 ,C577_=_C788 ,C577_=_C789 ,\nC577_=_C790 ,C577_=_C792 ,C577_=_C795 ,C577_=_C796 ,C577_=_C797 ,C577_=_C798 ,\nC578_=_C579 ,C578_=_C581 ,C578_=_C585 ,C578_=_C591 ,C578_=_C596 ,C578_=_C603 ,\nC578_=_C604 ,C578_=_C609 ,C578_=_C611 ,C578_=_C619 ,C578_=_C623 ,C578_=_C632 ,\nC578_=_C637 ,C578_=_C641 ,C578_=_C649 ,C578_=_C652 ,C578_=_C654 ,C578_=_C655 ,\nC578_=_C657 ,C578_=_C664 ,C578_=_C667 ,C578_=_C669 ,C578_=_C671 ,C578_=_C672 ,\nC578_=_C673 ,C578_=_C677 ,C578_=_C678 ,C578_=_C679 ,C578_=_C680 ,C578_=_C681 ,\nC578_=_C686 ,C578_=_C688 ,C578_=_C690 ,C578_=_C699 ,C578_=_C703 ,C578_=_C707 ,\nC578_=_C708 ,C578_=_C710 ,C578_=_C711 ,C578_=_C715 ,C578_=_C716 ,C578_=_C717 ,\nC578_=_C718 ,C578_=_C719 ,C578_=_C722 ,C578_=_C727 ,C578_=_C735 ,C578_=_C737 ,\nC578_=_C738 ,C578_=_C739 ,C578_=_C746 ,C578_=_C748 ,C578_=_C749 ,C578_=_C753 ,\nC578_=_C754 ,C578_=_C755 ,C578_=_C757 ,C578_=_C760 ,C578_=_C761 ,C578_=_C762 ,\nC578_=_C766 ,C578_=_C770 ,C578_=_C771 ,C578_=_C776 ,C578_=_C777 ,C578_=_C779 ,\nC578_=_C781 ,C578_=_C782 ,C578_=_C786 ,C578_=_C787 ,C578_=_C790 ,C578_=_C791 ,\nC578_=_C793 ,C578_=_C795 ,C578_=_C796 ,C578_=_C797 ,C579_=_C581 ,C579_=_C583 ,\nC579_=_C595</w:t>
      </w:r>
    </w:p>
    <w:p>
      <w:pPr>
        <w:pStyle w:val="PreformattedText"/>
        <w:bidi w:val="0"/>
        <w:spacing w:before="0" w:after="0"/>
        <w:jc w:val="left"/>
        <w:rPr/>
      </w:pPr>
      <w:r>
        <w:rPr/>
        <w:t xml:space="preserve"> </w:t>
      </w:r>
      <w:r>
        <w:rPr/>
        <w:t>,C579_=_C596 ,C579_=_C597 ,C579_=_C603 ,C579_=_C608 ,C579_=_C628 ,\nC579_=_C635 ,C579_=_C638 ,C579_=_C640 ,C579_=_C641 ,C579_=_C647 ,C579_=_C649 ,\nC579_=_C654 ,C579_=_C655 ,C579_=_C659 ,C579_=_C672 ,C579_=_C681 ,C579_=_C682 ,\nC579_=_C684 ,C579_=_C686 ,C579_=_C688 ,C579_=_C690 ,C579_=_C692 ,C579_=_C693 ,\nC579_=_C700 ,C579_=_C701 ,C579_=_C703 ,C579_=_C709 ,C579_=_C714 ,C579_=_C715 ,\nC579_=_C716 ,C579_=_C717 ,C579_=_C718 ,C579_=_C719 ,C579_=_C720 ,C579_=_C721 ,\nC579_=_C726 ,C579_=_C727 ,C579_=_C728 ,C579_=_C729 ,C579_=_C730 ,C579_=_C733 ,\nC579_=_C734 ,C579_=_C738 ,C579_=_C741 ,C579_=_C746 ,C579_=_C749 ,C579_=_C751 ,\nC579_=_C757 ,C579_=_C759 ,C579_=_C760 ,C579_=_C761 ,C579_=_C762 ,C579_=_C764 ,\nC579_=_C767 ,C579_=_C769 ,C579_=_C773 ,C579_=_C774 ,C579_=_C775 ,C579_=_C779 ,\nC579_=_C780 ,C579_=_C781 ,C579_=_C783 ,C579_=_C787 ,C579_=_C788 ,C579_=_C789 ,\nC579_=_C790 ,C579_=_C791 ,C579_=_C792 ,C579_=_C793 ,C579_=_C795 ,C579_=_C796 ,\nC579_=_C797 ,C579_=_C798 ,C581_=_C582 ,C581_=_C590 ,C581_=_C591 ,C581_=_C604 ,\nC581_=_C609 ,C581_=_C610 ,C581_=_C613 ,C581_=_C614 ,C581_=_C620 ,C581_=_C621 ,\nC581_=_C626 ,C581_=_C628 ,C581_=_C629 ,C581_=_C631 ,C581_=_C633 ,C581_=_C637 ,\nC581_=_C642 ,C581_=_C643 ,C581_=_C647 ,C581_=_C649 ,C581_=_C654 ,C581_=_C655 ,\nC581_=_C658 ,C581_=_C659 ,C581_=_C662 ,C581_=_C669 ,C581_=_C674 ,C581_=_C688 ,\nC581_=_C694 ,C581_=_C695 ,C581_=_C703 ,C581_=_C707 ,C581_=_C708 ,C581_=_C709 ,\nC581_=_C713 ,C581_=_C714 ,C581_=_C715 ,C581_=_C716 ,C581_=_C717 ,C581_=_C718 ,\nC581_=_C719 ,C581_=_C723 ,C581_=_C724 ,C581_=_C726 ,C581_=_C728 ,C581_=_C733 ,\nC581_=_C735 ,C581_=_C737 ,C581_=_C746 ,C581_=_C751 ,C581_=_C752 ,C581_=_C753 ,\nC581_=_C760 ,C581_=_C761 ,C581_=_C762 ,C581_=_C763 ,C581_=_C769 ,C581_=_C773 ,\nC581_=_C774 ,C581_=_C775 ,C581_=_C776 ,C581_=_C778 ,C581_=_C779 ,C581_=_C781 ,\nC581_=_C782 ,C581_=_C783 ,C581_=_C785 ,C581_=_C787 ,C581_=_C788 ,C581_=_C789 ,\nC581_=_C790 ,C581_=_C793 ,C581_=_C794 ,C581_=_C796 ,C582_=_C583 ,C582_=_C584 ,\nC582_=_C585 ,C582_=_C586 ,C582_=_C587 ,C582_=_C588 ,C582_=_C591 ,C582_=_C594 ,\nC582_=_C604 ,C582_=_C609 ,C582_=_C623 ,C582_=_C625 ,C582_=_C626 ,C582_=_C628 ,\nC582_=_C629 ,C582_=_C633 ,C582_=_C637 ,C582_=_C638 ,C582_=_C643 ,C582_=_C653 ,\nC582_=_C654 ,C582_=_C655 ,C582_=_C657 ,C582_=_C658 ,C582_=_C659 ,C582_=_C661 ,\nC582_=_C662 ,C582_=_C663 ,C582_=_C664 ,C582_=_C666 ,C582_=_C669 ,C582_=_C678 ,\nC582_=_C688 ,C582_=_C692 ,C582_=_C695 ,C582_=_C697 ,C582_=_C698 ,C582_=_C716 ,\nC582_=_C717 ,C582_=_C718 ,C582_=_C720 ,C582_=_C721 ,C582_=_C722 ,C582_=_C724 ,\nC582_=_C736 ,C582_=_C737 ,C582_=_C742 ,C582_=_C749 ,C582_=_C751 ,C582_=_C754 ,\nC582_=_C757 ,C582_=_C760 ,C582_=_C763 ,C582_=_C764 ,C582_=_C766 ,C582_=_C769 ,\nC582_=_C774 ,C582_=_C775 ,C582_=_C776 ,C582_=_C779 ,C582_=_C781 ,C582_=_C785 ,\nC582_=_C788 ,C582_=_C789 ,C582_=_C793 ,C583_=_C584 ,C583_=_C585 ,C583_=_C586 ,\nC583_=_C593 ,C583_=_C597 ,C583_=_C600 ,C583_=_C608 ,C583_=_C623 ,C583_=_C624 ,\nC583_=_C625 ,C583_=_C626 ,C583_=_C633 ,C583_=_C635 ,C583_=_C639 ,C583_=_C643 ,\nC583_=_C646 ,C583_=_C652 ,C583_=_C653 ,C583_=_C657 ,C583_=_C658 ,C583_=_C659 ,\nC583_=_C661 ,C583_=_C667 ,C583_=_C668 ,C583_=_C669 ,C583_=_C672 ,C583_=_C676 ,\nC583_=_C681 ,C583_=_C682 ,C583_=_C686 ,C583_=_C689 ,C583_=_C692 ,C583_=_C697 ,\nC583_=_C698 ,C583_=_C699 ,C583_=_C700 ,C583_=_C701 ,C583_=_C703 ,C583_=_C708 ,\nC583_=_C713 ,C583_=_C717 ,C583_=_C720 ,C583_=_C721 ,C583_=_C730 ,C583_=_C732 ,\nC583_=_C734 ,C583_=_C736 ,C583_=_C747 ,C583_=_C748 ,C583_=_C754 ,C583_=_C755 ,\nC583_=_C757 ,C583_=_C758 ,C583_=_C759 ,C583_=_C760 ,C583_=_C763 ,C583_=_C764 ,\nC583_=_C771 ,C583_=_C778 ,C583_=_C780 ,C583_=_C781 ,C583_=_C782 ,C583_=_C785 ,\nC583_=_C788 ,C583_=_C789 ,C583_=_C790 ,C583_=_C791 ,C583_=_C793 ,C583_=_C794 ,\nC583_=_C796 ,C583_=_C798 ,C584_=_C585 ,C584_=_C586 ,C584_=_C593 ,C584_=_C595 ,\nC584_=_C598 ,C584_=_C601 ,C584_=_C607 ,C584_=_C610 ,C584_=_C614 ,C584_=_C615 ,\nC584_=_C621 ,C584_=_C624 ,C584_=_C626 ,C584_=_C630 ,C584_=_C633 ,C584_=_C635 ,\nC584_=_C636 ,C584_=_C638 ,C584_=_C646 ,C584_=_C649 ,C584_=_C650 ,C584_=_C652 ,\nC584_=_C655 ,C584_=_C657 ,C584_=_C658 ,C584_=_C659 ,C584_=_C661 ,C584_=_C666 ,\nC584_=_C667 ,C584_=_C668 ,C584_=_C669 ,C584_=_C671 ,C584_=_C679 ,C584_=_C680 ,\nC584_=_C686 ,C584_=_C690 ,C584_=_C693 ,C584_=_C695 ,C584_=_C696 ,C584_=_C701 ,\nC584_=_C703 ,C584_=_C706 ,C584_=_C707 ,C584_=_C710 ,C584_=_C716 ,C584_=_C717 ,\nC584_=_C718 ,C584_=_C720 ,C584_=_C721 ,C584_=_C722 ,C584_=_C725 ,C584_=_C727 ,\nC584_=_C732 ,C584_=_C734 ,C584_=_C741 ,C584_=_C742 ,C584_=_C746 ,C584_=_C747 ,\nC584_=_C748 ,C584_=_C749 ,C584_=_C753 ,C584_=_C754 ,C584_=_C759 ,C584_=_C760 ,\nC584_=_C762 ,C584_=_C763 ,C584_=_C764 ,C584_=_C767 ,C584_=_C771 ,C584_=_C773 ,\nC584_=_C774 ,C584_=_C776 ,C584_=_C778 ,C584_=_C779 ,C584_=_C780 ,C584_=_C782 ,\nC584_=_C785 ,C584_=_C786 ,C584_=_C787 ,C584_=_C790 ,C584_=_C791 ,C584_=_C792 ,\nC584_=_C793 ,C584_=_C794 ,C584_=_C795 ,C585_=_C586 ,C585_=_C587 ,C585_=_C593 ,\nC585_=_C595 ,C585_=_C596 ,C585_=_C597 ,C585_=_C600 ,C585_=_C603 ,C585_=_C604 ,\nC585_=_C608 ,C585_=_C611 ,C585_=_C614 ,C585_=_C623 ,C585_=_C635 ,C585_=_C636 ,\nC585_=_C639 ,C585_=_C640 ,C585_=_C641 ,C585_=_C642 ,C585_=_C644 ,C585_=_C647 ,\nC585_=_C651 ,C585_=_C652 ,C585_=_C653 ,C585_=_C655 ,C585_=_C657 ,C585_=_C658 ,\nC585_=_C659 ,C585_=_C662 ,C585_=_C664 ,C585_=_C669 ,C585_=_C672 ,C585_=_C673 ,\nC585_=_C674 ,C585_=_C678 ,C585_=_C679 ,C585_=_C682 ,C585_=_C685 ,C585_=_C686 ,\nC585_=_C690 ,C585_=_C695 ,C585_=_C697 ,C585_=_C698 ,C585_=_C704 ,C585_=_C705 ,\nC585_=_C706 ,C585_=_C708 ,C585_=_C711 ,C585_=_C715 ,C585_=_C717 ,C585_=_C718 ,\nC585_=_C720 ,C585_=_C721 ,C585_=_C724 ,C585_=_C727 ,C585_=_C731 ,C585_=_C732 ,\nC585_=_C733 ,C585_=_C735 ,C585_=_C746 ,C585_=_C748 ,C585_=_C752 ,C585_=_C753 ,\nC585_=_C754 ,C585_=_C762 ,C585_=_C763 ,C585_=_C764 ,C585_=_C766 ,C585_=_C767 ,\nC585_=_C770 ,C585_=_C773 ,C585_=_C774 ,C585_=_C775 ,C585_=_C776 ,C585_=_C777 ,\nC585_=_C779 ,C585_=_C782 ,C585_=_C791 ,C586_=_C589 ,C586_=_C593 ,C586_=_C598 ,\nC586_=_C601 ,C586_=_C603 ,C586_=_C608 ,C586_=_C609 ,C586_=_C610 ,C586_=_C620 ,\nC586_=_C629 ,C586_=_C635 ,C586_=_C640 ,C586_=_C649 ,C586_=_C657 ,C586_=_C658 ,\nC586_=_C659 ,C586_=_C661 ,C586_=_C663 ,C586_=_C664 ,C586_=_C666 ,C586_=_C667 ,\nC586_=_C672 ,C586_=_C674 ,C586_=_C676 ,C586_=_C679 ,C586_=_C680 ,C586_=_C682 ,\nC586_=_C686 ,C586_=_C688 ,C586_=_C689 ,C586_=_C690 ,C586_=_C696 ,C586_=_C697 ,\nC586_=_C698 ,C586_=_C701 ,C586_=_C704 ,C586_=_C706 ,C586_=_C709 ,C586_=_C711 ,\nC586_=_C713 ,C586_=_C715 ,C586_=_C717 ,C586_=_C718 ,C586_=_C720 ,C586_=_C721 ,\nC586_=_C725 ,C586_=_C727 ,C586_=_C728 ,C586_=_C729 ,C586_=_C738 ,C586_=_C742 ,\nC586_=_C744 ,C586_=_C745 ,C586_=_C747 ,C586_=_C751 ,C586_=_C752 ,C586_=_C753 ,\nC586_=_C754 ,C586_=_C757 ,C586_=_C762 ,C586_=_C763 ,C586_=_C764 ,C586_=_C766 ,\nC586_=_C769 ,C586_=_C770 ,C586_=_C771 ,C586_=_C773 ,C586_=_C777 ,C586_=_C781 ,\nC586_=_C783 ,C586_=_C786 ,C586_=_C789 ,C586_=_C790 ,C586_=_C792 ,C586_=_C794 ,\nC586_=_C795 ,C586_=_C797 ,C586_=_C798 ,C587_=_C588 ,C587_=_C590 ,C587_=_C593 ,\nC587_=_C595 ,C587_=_C596 ,C587_=_C597 ,C587_=_C609 ,C587_=_C613 ,C587_=_C621 ,\nC587_=_C623 ,C587_=_C628 ,C587_=_C638 ,C587_=_C639 ,C587_=_C641 ,C587_=_C653 ,\nC587_=_C654 ,C587_=_C655 ,C587_=_C657 ,C587_=_C661 ,C587_=_C662 ,C587_=_C663 ,\nC587_=_C664 ,C587_=_C672 ,C587_=_C673 ,C587_=_C674 ,C587_=_C677 ,C587_=_C681 ,\nC587_=_C682 ,C587_=_C687 ,C587_=_C690 ,C587_=_C693 ,C587_=_C696 ,C587_=_C699 ,\nC587_=_C700 ,C587_=_C708 ,C587_=_C712 ,C587_=_C714 ,C587_=_C715 ,C587_=_C722 ,\nC587_=_C724 ,C587_=_C726 ,C587_=_C728 ,C587_=_C729 ,C587_=_C731 ,C587_=_C732 ,\nC587_=_C733 ,C587_=_C738 ,C587_=_C739 ,C587_=_C741 ,C587_=_C744 ,C587_=_C746 ,\nC587_=_C748 ,C587_=_C750 ,C587_=_C751 ,C587_=_C754 ,C587_=_C757 ,C587_=_C761 ,\nC587_=_C763 ,C587_=_C764 ,C587_=_C766 ,C587_=_C767 ,C587_=_C769 ,C587_=_C773 ,\nC587_=_C774 ,C587_=_C775 ,C587_=_C777 ,C587_=_C782 ,C587_=_C785 ,C587_=_C788 ,\nC587_=_C791 ,C587_=_C793 ,C587_=_C794 ,C587_=_C795 ,C587_=_C797 ,C588_=_C598 ,\nC588_=_C601 ,C588_=_C607 ,C588_=_C611 ,C588_=_C613 ,C588_=_C614 ,C588_=_C615 ,\nC588_=_C623 ,C588_=_C628 ,C588_=_C632 ,C588_=_C641 ,C588_=_C642 ,C588_=_C644 ,\nC588_=_C646 ,C588_=_C653 ,C588_=_C654 ,C588_=_C659 ,C588_=_C661 ,C588_=_C662 ,\nC588_=_C663 ,C588_=_C664 ,C588_=_C668 ,C588_=_C671 ,C588_=_C674 ,C588_=_C677 ,\nC588_=_C678 ,C588_=_C679 ,C588_=_C684 ,C588_=_C685 ,C588_=_C687 ,C588_=_C690 ,\nC588_=_C692 ,C588_=_C697 ,C588_=_C698 ,C588_=_C703 ,C588_=_C705 ,C588_=_C706 ,\nC588_=_C712 ,C588_=_C713 ,C588_=_C717 ,C588_=_C720 ,C588_=_C721 ,C588_=_C722 ,\nC588_=_C732 ,C588_=_C734 ,C588_=_C737 ,C588_=_C738 ,C588_=_C741 ,C588_=_C747 ,\nC588_=_C749 ,C588_=_C754 ,C588_=_C757 ,C588_=_C759 ,C588_=_C762 ,C588_=_C763 ,\nC588_=_C766 ,C588_=_C767 ,C588_=_C770 ,C588_=_C774 ,C588_=_C775 ,C588_=_C776 ,\nC588_=_C777 ,C588_=_C778 ,C588_=_C779 ,C588_=_C780 ,C588_=_C781 ,C588_=_C783 ,\nC588_=_C785 ,C588_=_C787 ,C588_=_C788 ,C588_=_C792 ,C588_=_C793 ,C588_=_C794 ,\nC588_=_C795 ,C588_=_C796 ,C589_=_C590 ,C589_=_C591 ,C589_=_C596 ,C589_=_C597 ,\nC589_=_C598 ,C589_=_C600 ,C589_=_C601 ,C589_=_C603 ,C589_=_C629 ,C589_=_C630 ,\nC589_=_C638 ,C589_=_C647 ,C589_=_C650 ,C589_=_C655 ,C589_=_C658 ,C589_=_C661 ,\nC589_=_C662 ,C589_=_C663 ,C589_=_C666 ,C589_=_C672 ,C589_=_C676 ,C589_=_C677 ,\nC589_=_C682 ,C589_=_C684 ,C589_=_C685 ,C589_=_C688 ,C589_=_C692 ,C589_=_C702 ,\nC589_=_C703 ,C589_=_C704 ,C589_=_C709 ,C589_=_C711 ,C589_=_C713 ,C589_=_C715 ,\nC589_=_C717 ,C589_=_C718 ,C589_=_C720 ,C589_=_C723 ,C589_=_C724 ,C589_=_C725 ,\nC589_=_C728 ,C589_=_C730 ,C589_=_C734 ,C589_=_C736 ,C589_=_C738 ,C589_=_C741 ,\nC589_=_C745 ,C589_=_C747 ,C589_=_C748 ,C589_=_C749 ,C589_=_C750 ,C589_=_C754 ,\nC589_=_C756 ,C589_=_C758 ,C589_=_C761 ,C589_=_C766 ,C589_=_C767 ,C589_=_C769 ,\nC589_=_C771 ,C589_=_C774 ,C589_=_C777 ,C589_=_C778 ,C589_=_C779 ,C589_=_C781 ,\nC589_=_C786 ,C589_=_C787 ,C589_=_C788 ,C589_=_C789 ,C589_=_C790 ,C589_=_C792</w:t>
      </w:r>
    </w:p>
    <w:p>
      <w:pPr>
        <w:pStyle w:val="PreformattedText"/>
        <w:bidi w:val="0"/>
        <w:spacing w:before="0" w:after="0"/>
        <w:jc w:val="left"/>
        <w:rPr/>
      </w:pPr>
      <w:r>
        <w:rPr/>
        <w:t xml:space="preserve"> </w:t>
      </w:r>
      <w:r>
        <w:rPr/>
        <w:t>,\nC589_=_C795 ,C589_=_C797 ,C589_=_C798 ,C590_=_C591 ,C590_=_C593 ,C590_=_C595 ,\nC590_=_C596 ,C590_=_C608 ,C590_=_C609 ,C590_=_C610 ,C590_=_C614 ,C590_=_C621 ,\nC590_=_C638 ,C590_=_C639 ,C590_=_C642 ,C590_=_C643 ,C590_=_C649 ,C590_=_C650 ,\nC590_=_C651 ,C590_=_C657 ,C590_=_C666 ,C590_=_C672 ,C590_=_C676 ,C590_=_C682 ,\nC590_=_C686 ,C590_=_C687 ,C590_=_C688 ,C590_=_C694 ,C590_=_C696 ,C590_=_C699 ,\nC590_=_C700 ,C590_=_C702 ,C590_=_C703 ,C590_=_C704 ,C590_=_C705 ,C590_=_C706 ,\nC590_=_C707 ,C590_=_C708 ,C590_=_C712 ,C590_=_C713 ,C590_=_C714 ,C590_=_C719 ,\nC590_=_C723 ,C590_=_C724 ,C590_=_C725 ,C590_=_C726 ,C590_=_C729 ,C590_=_C733 ,\nC590_=_C735 ,C590_=_C737 ,C590_=_C739 ,C590_=_C745 ,C590_=_C746 ,C590_=_C747 ,\nC590_=_C749 ,C590_=_C750 ,C590_=_C752 ,C590_=_C753 ,C590_=_C756 ,C590_=_C761 ,\nC590_=_C764 ,C590_=_C766 ,C590_=_C767 ,C590_=_C776 ,C590_=_C779 ,C590_=_C780 ,\nC590_=_C781 ,C590_=_C782 ,C590_=_C783 ,C590_=_C786 ,C590_=_C787 ,C590_=_C788 ,\nC590_=_C789 ,C590_=_C791 ,C590_=_C795 ,C591_=_C607 ,C591_=_C609 ,C591_=_C614 ,\nC591_=_C619 ,C591_=_C625 ,C591_=_C626 ,C591_=_C629 ,C591_=_C631 ,C591_=_C632 ,\nC591_=_C637 ,C591_=_C638 ,C591_=_C640 ,C591_=_C650 ,C591_=_C658 ,C591_=_C659 ,\nC591_=_C664 ,C591_=_C666 ,C591_=_C667 ,C591_=_C669 ,C591_=_C672 ,C591_=_C674 ,\nC591_=_C677 ,C591_=_C680 ,C591_=_C685 ,C591_=_C687 ,C591_=_C688 ,C591_=_C699 ,\nC591_=_C702 ,C591_=_C703 ,C591_=_C707 ,C591_=_C712 ,C591_=_C720 ,C591_=_C723 ,\nC591_=_C724 ,C591_=_C725 ,C591_=_C732 ,C591_=_C735 ,C591_=_C737 ,C591_=_C742 ,\nC591_=_C744 ,C591_=_C745 ,C591_=_C747 ,C591_=_C748 ,C591_=_C750 ,C591_=_C755 ,\nC591_=_C757 ,C591_=_C760 ,C591_=_C763 ,C591_=_C764 ,C591_=_C766 ,C591_=_C767 ,\nC591_=_C769 ,C591_=_C771 ,C591_=_C775 ,C591_=_C776 ,C591_=_C777 ,C591_=_C783 ,\nC591_=_C785 ,C591_=_C786 ,C591_=_C789 ,C591_=_C794 ,C591_=_C795 ,C593_=_C596 ,\nC593_=_C600 ,C593_=_C603 ,C593_=_C608 ,C593_=_C610 ,C593_=_C619 ,C593_=_C635 ,\nC593_=_C638 ,C593_=_C639 ,C593_=_C646 ,C593_=_C652 ,C593_=_C653 ,C593_=_C657 ,\nC593_=_C661 ,C593_=_C664 ,C593_=_C667 ,C593_=_C668 ,C593_=_C669 ,C593_=_C677 ,\nC593_=_C682 ,C593_=_C686 ,C593_=_C690 ,C593_=_C694 ,C593_=_C695 ,C593_=_C696 ,\nC593_=_C697 ,C593_=_C698 ,C593_=_C699 ,C593_=_C700 ,C593_=_C703 ,C593_=_C705 ,\nC593_=_C706 ,C593_=_C709 ,C593_=_C712 ,C593_=_C714 ,C593_=_C718 ,C593_=_C726 ,\nC593_=_C727 ,C593_=_C732 ,C593_=_C735 ,C593_=_C737 ,C593_=_C738 ,C593_=_C746 ,\nC593_=_C747 ,C593_=_C749 ,C593_=_C751 ,C593_=_C752 ,C593_=_C753 ,C593_=_C758 ,\nC593_=_C760 ,C593_=_C761 ,C593_=_C762 ,C593_=_C764 ,C593_=_C770 ,C593_=_C771 ,\nC593_=_C777 ,C593_=_C782 ,C593_=_C783 ,C593_=_C787 ,C593_=_C790 ,C593_=_C791 ,\nC593_=_C793 ,C593_=_C794 ,C593_=_C796 ,C594_=_C620 ,C594_=_C621 ,C594_=_C625 ,\nC594_=_C636 ,C594_=_C638 ,C594_=_C640 ,C594_=_C641 ,C594_=_C646 ,C594_=_C659 ,\nC594_=_C661 ,C594_=_C664 ,C594_=_C666 ,C594_=_C667 ,C594_=_C669 ,C594_=_C671 ,\nC594_=_C677 ,C594_=_C678 ,C594_=_C688 ,C594_=_C689 ,C594_=_C692 ,C594_=_C693 ,\nC594_=_C694 ,C594_=_C697 ,C594_=_C698 ,C594_=_C699 ,C594_=_C700 ,C594_=_C702 ,\nC594_=_C708 ,C594_=_C710 ,C594_=_C711 ,C594_=_C714 ,C594_=_C718 ,C594_=_C719 ,\nC594_=_C720 ,C594_=_C724 ,C594_=_C725 ,C594_=_C726 ,C594_=_C727 ,C594_=_C728 ,\nC594_=_C729 ,C594_=_C730 ,C594_=_C731 ,C594_=_C736 ,C594_=_C738 ,C594_=_C739 ,\nC594_=_C742 ,C594_=_C745 ,C594_=_C747 ,C594_=_C752 ,C594_=_C759 ,C594_=_C761 ,\nC594_=_C766 ,C594_=_C767 ,C594_=_C769 ,C594_=_C774 ,C594_=_C780 ,C594_=_C781 ,\nC594_=_C786 ,C594_=_C788 ,C594_=_C789 ,C594_=_C796 ,C595_=_C596 ,C595_=_C597 ,\nC595_=_C598 ,C595_=_C608 ,C595_=_C610 ,C595_=_C615 ,C595_=_C619 ,C595_=_C621 ,\nC595_=_C626 ,C595_=_C630 ,C595_=_C633 ,C595_=_C639 ,C595_=_C641 ,C595_=_C644 ,\nC595_=_C646 ,C595_=_C650 ,C595_=_C651 ,C595_=_C654 ,C595_=_C655 ,C595_=_C657 ,\nC595_=_C658 ,C595_=_C662 ,C595_=_C672 ,C595_=_C673 ,C595_=_C674 ,C595_=_C681 ,\nC595_=_C684 ,C595_=_C686 ,C595_=_C687 ,C595_=_C697 ,C595_=_C701 ,C595_=_C704 ,\nC595_=_C705 ,C595_=_C706 ,C595_=_C707 ,C595_=_C713 ,C595_=_C714 ,C595_=_C715 ,\nC595_=_C718 ,C595_=_C719 ,C595_=_C723 ,C595_=_C726 ,C595_=_C727 ,C595_=_C731 ,\nC595_=_C732 ,C595_=_C733 ,C595_=_C734 ,C595_=_C736 ,C595_=_C739 ,C595_=_C744 ,\nC595_=_C746 ,C595_=_C748 ,C595_=_C749 ,C595_=_C752 ,C595_=_C754 ,C595_=_C756 ,\nC595_=_C759 ,C595_=_C761 ,C595_=_C762 ,C595_=_C763 ,C595_=_C764 ,C595_=_C766 ,\nC595_=_C767 ,C595_=_C773 ,C595_=_C774 ,C595_=_C775 ,C595_=_C781 ,C595_=_C786 ,\nC595_=_C788 ,C595_=_C791 ,C595_=_C792 ,C595_=_C793 ,C595_=_C795 ,C595_=_C796 ,\nC596_=_C597 ,C596_=_C603 ,C596_=_C610 ,C596_=_C624 ,C596_=_C630 ,C596_=_C632 ,\nC596_=_C635 ,C596_=_C637 ,C596_=_C638 ,C596_=_C639 ,C596_=_C640 ,C596_=_C641 ,\nC596_=_C647 ,C596_=_C655 ,C596_=_C657 ,C596_=_C658 ,C596_=_C662 ,C596_=_C671 ,\nC596_=_C672 ,C596_=_C673 ,C596_=_C674 ,C596_=_C676 ,C596_=_C681 ,C596_=_C682 ,\nC596_=_C684 ,C596_=_C690 ,C596_=_C692 ,C596_=_C693 ,C596_=_C701 ,C596_=_C712 ,\nC596_=_C716 ,C596_=_C717 ,C596_=_C720 ,C596_=_C722 ,C596_=_C726 ,C596_=_C728 ,\nC596_=_C729 ,C596_=_C731 ,C596_=_C732 ,C596_=_C733 ,C596_=_C734 ,C596_=_C737 ,\nC596_=_C739 ,C596_=_C741 ,C596_=_C742 ,C596_=_C746 ,C596_=_C747 ,C596_=_C748 ,\nC596_=_C749 ,C596_=_C750 ,C596_=_C751 ,C596_=_C754 ,C596_=_C757 ,C596_=_C761 ,\nC596_=_C764 ,C596_=_C766 ,C596_=_C767 ,C596_=_C769 ,C596_=_C771 ,C596_=_C773 ,\nC596_=_C774 ,C596_=_C775 ,C596_=_C776 ,C596_=_C777 ,C596_=_C779 ,C596_=_C780 ,\nC596_=_C781 ,C596_=_C783 ,C596_=_C787 ,C596_=_C790 ,C596_=_C791 ,C596_=_C792 ,\nC596_=_C793 ,C596_=_C796 ,C596_=_C798 ,C597_=_C603 ,C597_=_C607 ,C597_=_C610 ,\nC597_=_C624 ,C597_=_C625 ,C597_=_C629 ,C597_=_C630 ,C597_=_C631 ,C597_=_C639 ,\nC597_=_C641 ,C597_=_C643 ,C597_=_C647 ,C597_=_C655 ,C597_=_C657 ,C597_=_C658 ,\nC597_=_C659 ,C597_=_C662 ,C597_=_C671 ,C597_=_C672 ,C597_=_C673 ,C597_=_C674 ,\nC597_=_C676 ,C597_=_C682 ,C597_=_C684 ,C597_=_C685 ,C597_=_C690 ,C597_=_C692 ,\nC597_=_C693 ,C597_=_C700 ,C597_=_C701 ,C597_=_C703 ,C597_=_C709 ,C597_=_C717 ,\nC597_=_C720 ,C597_=_C721 ,C597_=_C730 ,C597_=_C731 ,C597_=_C732 ,C597_=_C733 ,\nC597_=_C734 ,C597_=_C735 ,C597_=_C739 ,C597_=_C741 ,C597_=_C742 ,C597_=_C746 ,\nC597_=_C748 ,C597_=_C749 ,C597_=_C750 ,C597_=_C753 ,C597_=_C754 ,C597_=_C757 ,\nC597_=_C758 ,C597_=_C759 ,C597_=_C761 ,C597_=_C766 ,C597_=_C767 ,C597_=_C769 ,\nC597_=_C771 ,C597_=_C773 ,C597_=_C774 ,C597_=_C775 ,C597_=_C777 ,C597_=_C778 ,\nC597_=_C779 ,C597_=_C780 ,C597_=_C782 ,C597_=_C790 ,C597_=_C791 ,C597_=_C792 ,\nC597_=_C794 ,C597_=_C798 ,C598_=_C607 ,C598_=_C610 ,C598_=_C615 ,C598_=_C621 ,\nC598_=_C624 ,C598_=_C626 ,C598_=_C629 ,C598_=_C630 ,C598_=_C633 ,C598_=_C639 ,\nC598_=_C642 ,C598_=_C646 ,C598_=_C650 ,C598_=_C651 ,C598_=_C658 ,C598_=_C661 ,\nC598_=_C662 ,C598_=_C663 ,C598_=_C672 ,C598_=_C676 ,C598_=_C678 ,C598_=_C680 ,\nC598_=_C681 ,C598_=_C684 ,C598_=_C685 ,C598_=_C688 ,C598_=_C701 ,C598_=_C703 ,\nC598_=_C705 ,C598_=_C707 ,C598_=_C709 ,C598_=_C710 ,C598_=_C711 ,C598_=_C713 ,\nC598_=_C718 ,C598_=_C720 ,C598_=_C721 ,C598_=_C722 ,C598_=_C723 ,C598_=_C724 ,\nC598_=_C727 ,C598_=_C728 ,C598_=_C729 ,C598_=_C731 ,C598_=_C733 ,C598_=_C734 ,\nC598_=_C736 ,C598_=_C745 ,C598_=_C746 ,C598_=_C747 ,C598_=_C752 ,C598_=_C753 ,\nC598_=_C754 ,C598_=_C755 ,C598_=_C758 ,C598_=_C759 ,C598_=_C762 ,C598_=_C763 ,\nC598_=_C769 ,C598_=_C770 ,C598_=_C771 ,C598_=_C774 ,C598_=_C776 ,C598_=_C777 ,\nC598_=_C778 ,C598_=_C779 ,C598_=_C780 ,C598_=_C781 ,C598_=_C786 ,C598_=_C789 ,\nC598_=_C790 ,C598_=_C791 ,C598_=_C793 ,C598_=_C794 ,C598_=_C795 ,C598_=_C796 ,\nC598_=_C798 ,C600_=_C601 ,C600_=_C603 ,C600_=_C604 ,C600_=_C608 ,C600_=_C610 ,\nC600_=_C614 ,C600_=_C619 ,C600_=_C624 ,C600_=_C625 ,C600_=_C626 ,C600_=_C629 ,\nC600_=_C635 ,C600_=_C636 ,C600_=_C639 ,C600_=_C647 ,C600_=_C650 ,C600_=_C651 ,\nC600_=_C652 ,C600_=_C653 ,C600_=_C655 ,C600_=_C658 ,C600_=_C663 ,C600_=_C666 ,\nC600_=_C667 ,C600_=_C668 ,C600_=_C669 ,C600_=_C672 ,C600_=_C676 ,C600_=_C677 ,\nC600_=_C681 ,C600_=_C682 ,C600_=_C684 ,C600_=_C685 ,C600_=_C689 ,C600_=_C694 ,\nC600_=_C695 ,C600_=_C707 ,C600_=_C711 ,C600_=_C712 ,C600_=_C714 ,C600_=_C718 ,\nC600_=_C722 ,C600_=_C723 ,C600_=_C728 ,C600_=_C729 ,C600_=_C731 ,C600_=_C732 ,\nC600_=_C733 ,C600_=_C734 ,C600_=_C735 ,C600_=_C736 ,C600_=_C738 ,C600_=_C747 ,\nC600_=_C750 ,C600_=_C751 ,C600_=_C754 ,C600_=_C757 ,C600_=_C758 ,C600_=_C760 ,\nC600_=_C769 ,C600_=_C770 ,C600_=_C776 ,C600_=_C778 ,C600_=_C779 ,C600_=_C781 ,\nC600_=_C786 ,C600_=_C788 ,C600_=_C789 ,C600_=_C790 ,C600_=_C798 ,C601_=_C603 ,\nC601_=_C611 ,C601_=_C620 ,C601_=_C624 ,C601_=_C629 ,C601_=_C632 ,C601_=_C636 ,\nC601_=_C638 ,C601_=_C639 ,C601_=_C646 ,C601_=_C647 ,C601_=_C650 ,C601_=_C654 ,\nC601_=_C655 ,C601_=_C658 ,C601_=_C659 ,C601_=_C662 ,C601_=_C666 ,C601_=_C668 ,\nC601_=_C671 ,C601_=_C676 ,C601_=_C677 ,C601_=_C680 ,C601_=_C682 ,C601_=_C684 ,\nC601_=_C685 ,C601_=_C686 ,C601_=_C687 ,C601_=_C688 ,C601_=_C690 ,C601_=_C692 ,\nC601_=_C693 ,C601_=_C695 ,C601_=_C696 ,C601_=_C697 ,C601_=_C698 ,C601_=_C701 ,\nC601_=_C702 ,C601_=_C703 ,C601_=_C706 ,C601_=_C707 ,C601_=_C710 ,C601_=_C711 ,\nC601_=_C713 ,C601_=_C717 ,C601_=_C718 ,C601_=_C720 ,C601_=_C721 ,C601_=_C722 ,\nC601_=_C725 ,C601_=_C728 ,C601_=_C729 ,C601_=_C730 ,C601_=_C734 ,C601_=_C741 ,\nC601_=_C742 ,C601_=_C747 ,C601_=_C748 ,C601_=_C750 ,C601_=_C751 ,C601_=_C753 ,\nC601_=_C754 ,C601_=_C756 ,C601_=_C758 ,C601_=_C761 ,C601_=_C762 ,C601_=_C764 ,\nC601_=_C767 ,C601_=_C769 ,C601_=_C770 ,C601_=_C773 ,C601_=_C778 ,C601_=_C779 ,\nC601_=_C781 ,C601_=_C782 ,C601_=_C786 ,C601_=_C787 ,C601_=_C788 ,C601_=_C789 ,\nC601_=_C791 ,C601_=_C792 ,C601_=_C794 ,C601_=_C797 ,C601_=_C798 ,C603_=_C608 ,\nC603_=_C609 ,C603_=_C610 ,C603_=_C611 ,C603_=_C619 ,C603_=_C621 ,C603_=_C624 ,\nC603_=_C635 ,C603_=_C641 ,C603_=_C642 ,C603_=_C646 ,C603_=_C647 ,C603_=_C650 ,\nC603_=_C653 ,C603_=_C654 ,C603_=_C658 ,C603_=_C659 ,C603_=_C663 ,C603_=_C664 ,\nC603_=_C666 ,C603_=_C673 ,C603_=_C676 ,C603_=_C677 ,C603_=_C678 ,C603_=_C682 ,\nC603_=_C686 ,C603_=_C687 ,C603_=_C688 ,C603_=_C689 ,C603_=_C690</w:t>
      </w:r>
    </w:p>
    <w:p>
      <w:pPr>
        <w:pStyle w:val="PreformattedText"/>
        <w:bidi w:val="0"/>
        <w:spacing w:before="0" w:after="0"/>
        <w:jc w:val="left"/>
        <w:rPr/>
      </w:pPr>
      <w:r>
        <w:rPr/>
        <w:t xml:space="preserve"> </w:t>
      </w:r>
      <w:r>
        <w:rPr/>
        <w:t>,C603_=_C692 ,\nC603_=_C694 ,C603_=_C696 ,C603_=_C697 ,C603_=_C698 ,C603_=_C701 ,C603_=_C704 ,\nC603_=_C705 ,C603_=_C706 ,C603_=_C711 ,C603_=_C718 ,C603_=_C719 ,C603_=_C723 ,\nC603_=_C727 ,C603_=_C734 ,C603_=_C738 ,C603_=_C739 ,C603_=_C742 ,C603_=_C746 ,\nC603_=_C747 ,C603_=_C750 ,C603_=_C752 ,C603_=_C753 ,C603_=_C755 ,C603_=_C758 ,\nC603_=_C762 ,C603_=_C766 ,C603_=_C769 ,C603_=_C777 ,C603_=_C778 ,C603_=_C779 ,\nC603_=_C782 ,C603_=_C786 ,C603_=_C787 ,C603_=_C788 ,C603_=_C789 ,C603_=_C790 ,\nC603_=_C791 ,C603_=_C792 ,C603_=_C795 ,C603_=_C797 ,C603_=_C798 ,C604_=_C607 ,\nC604_=_C611 ,C604_=_C620 ,C604_=_C623 ,C604_=_C624 ,C604_=_C625 ,C604_=_C626 ,\nC604_=_C631 ,C604_=_C632 ,C604_=_C633 ,C604_=_C635 ,C604_=_C636 ,C604_=_C637 ,\nC604_=_C640 ,C604_=_C642 ,C604_=_C643 ,C604_=_C644 ,C604_=_C647 ,C604_=_C649 ,\nC604_=_C652 ,C604_=_C653 ,C604_=_C655 ,C604_=_C658 ,C604_=_C662 ,C604_=_C663 ,\nC604_=_C669 ,C604_=_C673 ,C604_=_C678 ,C604_=_C679 ,C604_=_C684 ,C604_=_C685 ,\nC604_=_C694 ,C604_=_C695 ,C604_=_C700 ,C604_=_C704 ,C604_=_C705 ,C604_=_C706 ,\nC604_=_C707 ,C604_=_C708 ,C604_=_C711 ,C604_=_C712 ,C604_=_C714 ,C604_=_C715 ,\nC604_=_C716 ,C604_=_C721 ,C604_=_C723 ,C604_=_C724 ,C604_=_C730 ,C604_=_C731 ,\nC604_=_C733 ,C604_=_C735 ,C604_=_C737 ,C604_=_C738 ,C604_=_C751 ,C604_=_C760 ,\nC604_=_C763 ,C604_=_C770 ,C604_=_C773 ,C604_=_C775 ,C604_=_C776 ,C604_=_C777 ,\nC604_=_C779 ,C604_=_C782 ,C604_=_C785 ,C604_=_C788 ,C604_=_C790 ,C604_=_C791 ,\nC604_=_C793 ,C604_=_C797 ,C607_=_C614 ,C607_=_C625 ,C607_=_C626 ,C607_=_C631 ,\nC607_=_C637 ,C607_=_C640 ,C607_=_C642 ,C607_=_C647 ,C607_=_C649 ,C607_=_C655 ,\nC607_=_C662 ,C607_=_C664 ,C607_=_C666 ,C607_=_C671 ,C607_=_C673 ,C607_=_C678 ,\nC607_=_C679 ,C607_=_C680 ,C607_=_C684 ,C607_=_C685 ,C607_=_C693 ,C607_=_C696 ,\nC607_=_C700 ,C607_=_C703 ,C607_=_C705 ,C607_=_C707 ,C607_=_C709 ,C607_=_C716 ,\nC607_=_C718 ,C607_=_C721 ,C607_=_C725 ,C607_=_C727 ,C607_=_C729 ,C607_=_C730 ,\nC607_=_C734 ,C607_=_C737 ,C607_=_C741 ,C607_=_C742 ,C607_=_C744 ,C607_=_C747 ,\nC607_=_C753 ,C607_=_C754 ,C607_=_C756 ,C607_=_C759 ,C607_=_C770 ,C607_=_C775 ,\nC607_=_C776 ,C607_=_C779 ,C607_=_C780 ,C607_=_C783 ,C607_=_C785 ,C607_=_C788 ,\nC607_=_C794 ,C607_=_C795 ,C607_=_C796 ,C607_=_C797 ,C607_=_C798 ,C608_=_C615 ,\nC608_=_C623 ,C608_=_C625 ,C608_=_C626 ,C608_=_C632 ,C608_=_C633 ,C608_=_C635 ,\nC608_=_C643 ,C608_=_C649 ,C608_=_C652 ,C608_=_C653 ,C608_=_C657 ,C608_=_C664 ,\nC608_=_C672 ,C608_=_C673 ,C608_=_C676 ,C608_=_C681 ,C608_=_C682 ,C608_=_C686 ,\nC608_=_C687 ,C608_=_C689 ,C608_=_C690 ,C608_=_C697 ,C608_=_C698 ,C608_=_C699 ,\nC608_=_C700 ,C608_=_C704 ,C608_=_C706 ,C608_=_C710 ,C608_=_C713 ,C608_=_C714 ,\nC608_=_C718 ,C608_=_C719 ,C608_=_C726 ,C608_=_C727 ,C608_=_C732 ,C608_=_C733 ,\nC608_=_C736 ,C608_=_C739 ,C608_=_C748 ,C608_=_C749 ,C608_=_C752 ,C608_=_C753 ,\nC608_=_C754 ,C608_=_C755 ,C608_=_C756 ,C608_=_C757 ,C608_=_C759 ,C608_=_C760 ,\nC608_=_C761 ,C608_=_C762 ,C608_=_C764 ,C608_=_C767 ,C608_=_C771 ,C608_=_C775 ,\nC608_=_C777 ,C608_=_C778 ,C608_=_C780 ,C608_=_C781 ,C608_=_C782 ,C608_=_C785 ,\nC608_=_C786 ,C608_=_C788 ,C608_=_C789 ,C608_=_C790 ,C608_=_C791 ,C608_=_C792 ,\nC608_=_C795 ,C608_=_C796 ,C608_=_C798 ,C609_=_C610 ,C609_=_C611 ,C609_=_C613 ,\nC609_=_C619 ,C609_=_C621 ,C609_=_C623 ,C609_=_C626 ,C609_=_C629 ,C609_=_C640 ,\nC609_=_C646 ,C609_=_C649 ,C609_=_C651 ,C609_=_C657 ,C609_=_C659 ,C609_=_C663 ,\nC609_=_C666 ,C609_=_C667 ,C609_=_C672 ,C609_=_C673 ,C609_=_C676 ,C609_=_C677 ,\nC609_=_C678 ,C609_=_C679 ,C609_=_C680 ,C609_=_C682 ,C609_=_C688 ,C609_=_C689 ,\nC609_=_C690 ,C609_=_C699 ,C609_=_C704 ,C609_=_C705 ,C609_=_C710 ,C609_=_C715 ,\nC609_=_C719 ,C609_=_C722 ,C609_=_C728 ,C609_=_C729 ,C609_=_C737 ,C609_=_C739 ,\nC609_=_C744 ,C609_=_C745 ,C609_=_C746 ,C609_=_C748 ,C609_=_C749 ,C609_=_C750 ,\nC609_=_C753 ,C609_=_C754 ,C609_=_C755 ,C609_=_C757 ,C609_=_C758 ,C609_=_C760 ,\nC609_=_C761 ,C609_=_C763 ,C609_=_C766 ,C609_=_C769 ,C609_=_C773 ,C609_=_C775 ,\nC609_=_C776 ,C609_=_C777 ,C609_=_C778 ,C609_=_C780 ,C609_=_C782 ,C609_=_C783 ,\nC609_=_C789 ,C609_=_C792 ,C609_=_C795 ,C609_=_C797 ,C610_=_C614 ,C610_=_C615 ,\nC610_=_C619 ,C610_=_C621 ,C610_=_C624 ,C610_=_C626 ,C610_=_C630 ,C610_=_C633 ,\nC610_=_C636 ,C610_=_C640 ,C610_=_C642 ,C610_=_C643 ,C610_=_C650 ,C610_=_C657 ,\nC610_=_C658 ,C610_=_C666 ,C610_=_C667 ,C610_=_C673 ,C610_=_C676 ,C610_=_C680 ,\nC610_=_C682 ,C610_=_C684 ,C610_=_C688 ,C610_=_C689 ,C610_=_C692 ,C610_=_C694 ,\nC610_=_C695 ,C610_=_C701 ,C610_=_C707 ,C610_=_C708 ,C610_=_C710 ,C610_=_C715 ,\nC610_=_C719 ,C610_=_C723 ,C610_=_C728 ,C610_=_C732 ,C610_=_C733 ,C610_=_C734 ,\nC610_=_C735 ,C610_=_C739 ,C610_=_C742 ,C610_=_C746 ,C610_=_C753 ,C610_=_C757 ,\nC610_=_C759 ,C610_=_C761 ,C610_=_C762 ,C610_=_C763 ,C610_=_C769 ,C610_=_C770 ,\nC610_=_C773 ,C610_=_C774 ,C610_=_C775 ,C610_=_C776 ,C610_=_C779 ,C610_=_C780 ,\nC610_=_C781 ,C610_=_C782 ,C610_=_C783 ,C610_=_C786 ,C610_=_C788 ,C610_=_C790 ,\nC610_=_C792 ,C610_=_C798 ,C611_=_C613 ,C611_=_C615 ,C611_=_C619 ,C611_=_C623 ,\nC611_=_C630 ,C611_=_C632 ,C611_=_C633 ,C611_=_C640 ,C611_=_C642 ,C611_=_C646 ,\nC611_=_C650 ,C611_=_C652 ,C611_=_C653 ,C611_=_C654 ,C611_=_C657 ,C611_=_C659 ,\nC611_=_C668 ,C611_=_C671 ,C611_=_C673 ,C611_=_C677 ,C611_=_C678 ,C611_=_C679 ,\nC611_=_C684 ,C611_=_C687 ,C611_=_C690 ,C611_=_C694 ,C611_=_C695 ,C611_=_C696 ,\nC611_=_C697 ,C611_=_C698 ,C611_=_C701 ,C611_=_C706 ,C611_=_C708 ,C611_=_C710 ,\nC611_=_C711 ,C611_=_C713 ,C611_=_C716 ,C611_=_C722 ,C611_=_C723 ,C611_=_C725 ,\nC611_=_C726 ,C611_=_C730 ,C611_=_C737 ,C611_=_C739 ,C611_=_C741 ,C611_=_C749 ,\nC611_=_C751 ,C611_=_C753 ,C611_=_C754 ,C611_=_C755 ,C611_=_C762 ,C611_=_C766 ,\nC611_=_C767 ,C611_=_C770 ,C611_=_C781 ,C611_=_C782 ,C611_=_C786 ,C611_=_C788 ,\nC611_=_C791 ,C611_=_C793 ,C611_=_C794 ,C611_=_C795 ,C611_=_C796 ,C613_=_C614 ,\nC613_=_C615 ,C613_=_C619 ,C613_=_C620 ,C613_=_C621 ,C613_=_C623 ,C613_=_C626 ,\nC613_=_C629 ,C613_=_C630 ,C613_=_C631 ,C613_=_C635 ,C613_=_C640 ,C613_=_C641 ,\nC613_=_C643 ,C613_=_C644 ,C613_=_C647 ,C613_=_C658 ,C613_=_C659 ,C613_=_C661 ,\nC613_=_C664 ,C613_=_C666 ,C613_=_C667 ,C613_=_C668 ,C613_=_C674 ,C613_=_C677 ,\nC613_=_C678 ,C613_=_C679 ,C613_=_C682 ,C613_=_C686 ,C613_=_C690 ,C613_=_C695 ,\nC613_=_C696 ,C613_=_C699 ,C613_=_C702 ,C613_=_C704 ,C613_=_C709 ,C613_=_C712 ,\nC613_=_C713 ,C613_=_C715 ,C613_=_C716 ,C613_=_C717 ,C613_=_C722 ,C613_=_C727 ,\nC613_=_C728 ,C613_=_C730 ,C613_=_C735 ,C613_=_C736 ,C613_=_C738 ,C613_=_C744 ,\nC613_=_C745 ,C613_=_C746 ,C613_=_C748 ,C613_=_C751 ,C613_=_C752 ,C613_=_C754 ,\nC613_=_C755 ,C613_=_C756 ,C613_=_C762 ,C613_=_C763 ,C613_=_C767 ,C613_=_C770 ,\nC613_=_C773 ,C613_=_C775 ,C613_=_C777 ,C613_=_C778 ,C613_=_C782 ,C613_=_C783 ,\nC613_=_C785 ,C613_=_C787 ,C613_=_C788 ,C613_=_C794 ,C614_=_C615 ,C614_=_C621 ,\nC614_=_C625 ,C614_=_C630 ,C614_=_C631 ,C614_=_C640 ,C614_=_C641 ,C614_=_C642 ,\nC614_=_C643 ,C614_=_C644 ,C614_=_C651 ,C614_=_C655 ,C614_=_C658 ,C614_=_C659 ,\nC614_=_C666 ,C614_=_C667 ,C614_=_C668 ,C614_=_C669 ,C614_=_C674 ,C614_=_C677 ,\nC614_=_C679 ,C614_=_C685 ,C614_=_C686 ,C614_=_C690 ,C614_=_C694 ,C614_=_C695 ,\nC614_=_C701 ,C614_=_C707 ,C614_=_C708 ,C614_=_C712 ,C614_=_C716 ,C614_=_C719 ,\nC614_=_C722 ,C614_=_C723 ,C614_=_C725 ,C614_=_C727 ,C614_=_C732 ,C614_=_C733 ,\nC614_=_C734 ,C614_=_C735 ,C614_=_C736 ,C614_=_C738 ,C614_=_C741 ,C614_=_C742 ,\nC614_=_C745 ,C614_=_C746 ,C614_=_C749 ,C614_=_C752 ,C614_=_C753 ,C614_=_C761 ,\nC614_=_C767 ,C614_=_C770 ,C614_=_C773 ,C614_=_C775 ,C614_=_C778 ,C614_=_C779 ,\nC614_=_C781 ,C614_=_C782 ,C614_=_C783 ,C614_=_C787 ,C614_=_C788 ,C614_=_C794 ,\nC615_=_C621 ,C615_=_C623 ,C615_=_C626 ,C615_=_C628 ,C615_=_C629 ,C615_=_C630 ,\nC615_=_C632 ,C615_=_C633 ,C615_=_C639 ,C615_=_C641 ,C615_=_C644 ,C615_=_C649 ,\nC615_=_C659 ,C615_=_C662 ,C615_=_C664 ,C615_=_C668 ,C615_=_C673 ,C615_=_C674 ,\nC615_=_C677 ,C615_=_C679 ,C615_=_C686 ,C615_=_C689 ,C615_=_C693 ,C615_=_C694 ,\nC615_=_C695 ,C615_=_C697 ,C615_=_C698 ,C615_=_C702 ,C615_=_C706 ,C615_=_C707 ,\nC615_=_C710 ,C615_=_C712 ,C615_=_C714 ,C615_=_C719 ,C615_=_C722 ,C615_=_C723 ,\nC615_=_C725 ,C615_=_C726 ,C615_=_C730 ,C615_=_C734 ,C615_=_C737 ,C615_=_C738 ,\nC615_=_C744 ,C615_=_C746 ,C615_=_C752 ,C615_=_C755 ,C615_=_C756 ,C615_=_C759 ,\nC615_=_C760 ,C615_=_C762 ,C615_=_C763 ,C615_=_C764 ,C615_=_C767 ,C615_=_C770 ,\nC615_=_C771 ,C615_=_C774 ,C615_=_C775 ,C615_=_C778 ,C615_=_C780 ,C615_=_C783 ,\nC615_=_C786 ,C615_=_C787 ,C615_=_C788 ,C615_=_C792 ,C615_=_C793 ,C615_=_C796 ,\nC615_=_C798 ,C619_=_C621 ,C619_=_C630 ,C619_=_C637 ,C619_=_C640 ,C619_=_C644 ,\nC619_=_C646 ,C619_=_C651 ,C619_=_C654 ,C619_=_C658 ,C619_=_C663 ,C619_=_C664 ,\nC619_=_C667 ,C619_=_C669 ,C619_=_C672 ,C619_=_C674 ,C619_=_C677 ,C619_=_C678 ,\nC619_=_C680 ,C619_=_C684 ,C619_=_C689 ,C619_=_C694 ,C619_=_C695 ,C619_=_C697 ,\nC619_=_C699 ,C619_=_C704 ,C619_=_C705 ,C619_=_C707 ,C619_=_C712 ,C619_=_C714 ,\nC619_=_C715 ,C619_=_C716 ,C619_=_C719 ,C619_=_C724 ,C619_=_C730 ,C619_=_C731 ,\nC619_=_C732 ,C619_=_C735 ,C619_=_C736 ,C619_=_C744 ,C619_=_C745 ,C619_=_C748 ,\nC619_=_C750 ,C619_=_C751 ,C619_=_C755 ,C619_=_C758 ,C619_=_C760 ,C619_=_C763 ,\nC619_=_C764 ,C619_=_C767 ,C619_=_C770 ,C619_=_C771 ,C619_=_C773 ,C619_=_C774 ,\nC619_=_C777 ,C619_=_C778 ,C619_=_C782 ,C619_=_C786 ,C619_=_C788 ,C619_=_C789 ,\nC619_=_C790 ,C619_=_C792 ,C619_=_C795 ,C619_=_C797 ,C620_=_C625 ,C620_=_C626 ,\nC620_=_C628 ,C620_=_C630 ,C620_=_C631 ,C620_=_C632 ,C620_=_C635 ,C620_=_C641 ,\nC620_=_C643 ,C620_=_C647 ,C620_=_C659 ,C620_=_C662 ,C620_=_C664 ,C620_=_C666 ,\nC620_=_C669 ,C620_=_C673 ,C620_=_C674 ,C620_=_C677 ,C620_=_C678 ,C620_=_C680 ,\nC620_=_C687 ,C620_=_C689 ,C620_=_C696 ,C620_=_C698 ,C620_=_C701 ,C620_=_C708 ,\nC620_=_C712 ,C620_=_C713 ,C620_=_C716 ,C620_=_C717 ,C620_=_C718 ,C620_=_C720 ,\nC620_=_C724 ,C620_=_C725 ,C620_=_C729 ,C620_=_C731 ,C620_=_C739 ,C620_=_C742 ,\nC620_=_C745 ,C620_=_C747 ,C620_=_C751 ,C620_=_C752 ,C620_=_C762 ,C620_=_C763 ,\nC620_=_C764 ,C620_=_C770 ,C620_=_C773 ,C620_=_C778</w:t>
      </w:r>
    </w:p>
    <w:p>
      <w:pPr>
        <w:pStyle w:val="PreformattedText"/>
        <w:bidi w:val="0"/>
        <w:spacing w:before="0" w:after="0"/>
        <w:jc w:val="left"/>
        <w:rPr/>
      </w:pPr>
      <w:r>
        <w:rPr/>
        <w:t xml:space="preserve"> </w:t>
      </w:r>
      <w:r>
        <w:rPr/>
        <w:t>,C620_=_C785 ,C620_=_C786 ,\nC620_=_C790 ,C620_=_C792 ,C620_=_C793 ,C620_=_C794 ,C620_=_C796 ,C620_=_C797 ,\nC620_=_C798 ,C621_=_C623 ,C621_=_C626 ,C621_=_C630 ,C621_=_C633 ,C621_=_C636 ,\nC621_=_C640 ,C621_=_C642 ,C621_=_C643 ,C621_=_C644 ,C621_=_C646 ,C621_=_C652 ,\nC621_=_C654 ,C621_=_C663 ,C621_=_C671 ,C621_=_C677 ,C621_=_C678 ,C621_=_C682 ,\nC621_=_C689 ,C621_=_C690 ,C621_=_C693 ,C621_=_C694 ,C621_=_C697 ,C621_=_C699 ,\nC621_=_C700 ,C621_=_C704 ,C621_=_C705 ,C621_=_C707 ,C621_=_C708 ,C621_=_C709 ,\nC621_=_C714 ,C621_=_C715 ,C621_=_C719 ,C621_=_C723 ,C621_=_C728 ,C621_=_C731 ,\nC621_=_C733 ,C621_=_C734 ,C621_=_C735 ,C621_=_C739 ,C621_=_C744 ,C621_=_C746 ,\nC621_=_C748 ,C621_=_C750 ,C621_=_C753 ,C621_=_C758 ,C621_=_C759 ,C621_=_C761 ,\nC621_=_C762 ,C621_=_C763 ,C621_=_C764 ,C621_=_C773 ,C621_=_C774 ,C621_=_C775 ,\nC621_=_C777 ,C621_=_C778 ,C621_=_C779 ,C621_=_C780 ,C621_=_C781 ,C621_=_C782 ,\nC621_=_C783 ,C621_=_C786 ,C621_=_C787 ,C621_=_C788 ,C621_=_C789 ,C621_=_C792 ,\nC621_=_C793 ,C621_=_C797 ,C623_=_C628 ,C623_=_C630 ,C623_=_C633 ,C623_=_C637 ,\nC623_=_C643 ,C623_=_C652 ,C623_=_C653 ,C623_=_C663 ,C623_=_C668 ,C623_=_C669 ,\nC623_=_C676 ,C623_=_C678 ,C623_=_C682 ,C623_=_C690 ,C623_=_C692 ,C623_=_C697 ,\nC623_=_C698 ,C623_=_C699 ,C623_=_C700 ,C623_=_C706 ,C623_=_C707 ,C623_=_C708 ,\nC623_=_C711 ,C623_=_C713 ,C623_=_C715 ,C623_=_C717 ,C623_=_C718 ,C623_=_C720 ,\nC623_=_C723 ,C623_=_C725 ,C623_=_C726 ,C623_=_C728 ,C623_=_C737 ,C623_=_C744 ,\nC623_=_C745 ,C623_=_C748 ,C623_=_C749 ,C623_=_C754 ,C623_=_C755 ,C623_=_C766 ,\nC623_=_C770 ,C623_=_C774 ,C623_=_C775 ,C623_=_C777 ,C623_=_C780 ,C623_=_C782 ,\nC623_=_C785 ,C623_=_C786 ,C623_=_C788 ,C623_=_C789 ,C623_=_C791 ,C623_=_C793 ,\nC623_=_C796 ,C624_=_C635 ,C624_=_C636 ,C624_=_C638 ,C624_=_C639 ,C624_=_C650 ,\nC624_=_C658 ,C624_=_C663 ,C624_=_C668 ,C624_=_C673 ,C624_=_C676 ,C624_=_C680 ,\nC624_=_C681 ,C624_=_C684 ,C624_=_C685 ,C624_=_C686 ,C624_=_C687 ,C624_=_C692 ,\nC624_=_C693 ,C624_=_C694 ,C624_=_C695 ,C624_=_C701 ,C624_=_C706 ,C624_=_C707 ,\nC624_=_C708 ,C624_=_C709 ,C624_=_C710 ,C624_=_C711 ,C624_=_C712 ,C624_=_C714 ,\nC624_=_C721 ,C624_=_C722 ,C624_=_C723 ,C624_=_C725 ,C624_=_C726 ,C624_=_C729 ,\nC624_=_C731 ,C624_=_C733 ,C624_=_C735 ,C624_=_C737 ,C624_=_C738 ,C624_=_C739 ,\nC624_=_C742 ,C624_=_C747 ,C624_=_C748 ,C624_=_C752 ,C624_=_C753 ,C624_=_C755 ,\nC624_=_C756 ,C624_=_C758 ,C624_=_C760 ,C624_=_C762 ,C624_=_C767 ,C624_=_C769 ,\nC624_=_C771 ,C624_=_C773 ,C624_=_C776 ,C624_=_C779 ,C624_=_C781 ,C624_=_C782 ,\nC624_=_C787 ,C624_=_C788 ,C624_=_C790 ,C624_=_C791 ,C624_=_C792 ,C624_=_C794 ,\nC624_=_C798 ,C625_=_C626 ,C625_=_C629 ,C625_=_C631 ,C625_=_C632 ,C625_=_C635 ,\nC625_=_C638 ,C625_=_C640 ,C625_=_C643 ,C625_=_C652 ,C625_=_C653 ,C625_=_C659 ,\nC625_=_C666 ,C625_=_C671 ,C625_=_C672 ,C625_=_C673 ,C625_=_C678 ,C625_=_C679 ,\nC625_=_C681 ,C625_=_C682 ,C625_=_C685 ,C625_=_C689 ,C625_=_C690 ,C625_=_C697 ,\nC625_=_C698 ,C625_=_C711 ,C625_=_C712 ,C625_=_C718 ,C625_=_C720 ,C625_=_C721 ,\nC625_=_C724 ,C625_=_C725 ,C625_=_C730 ,C625_=_C731 ,C625_=_C732 ,C625_=_C733 ,\nC625_=_C735 ,C625_=_C736 ,C625_=_C739 ,C625_=_C741 ,C625_=_C742 ,C625_=_C749 ,\nC625_=_C750 ,C625_=_C757 ,C625_=_C758 ,C625_=_C760 ,C625_=_C761 ,C625_=_C766 ,\nC625_=_C769 ,C625_=_C778 ,C625_=_C780 ,C625_=_C781 ,C625_=_C782 ,C625_=_C783 ,\nC625_=_C785 ,C625_=_C790 ,C625_=_C796 ,C626_=_C629 ,C626_=_C630 ,C626_=_C632 ,\nC626_=_C633 ,C626_=_C635 ,C626_=_C652 ,C626_=_C653 ,C626_=_C659 ,C626_=_C661 ,\nC626_=_C664 ,C626_=_C671 ,C626_=_C672 ,C626_=_C673 ,C626_=_C678 ,C626_=_C681 ,\nC626_=_C682 ,C626_=_C688 ,C626_=_C689 ,C626_=_C696 ,C626_=_C699 ,C626_=_C702 ,\nC626_=_C704 ,C626_=_C707 ,C626_=_C709 ,C626_=_C724 ,C626_=_C729 ,C626_=_C732 ,\nC626_=_C734 ,C626_=_C736 ,C626_=_C737 ,C626_=_C744 ,C626_=_C746 ,C626_=_C754 ,\nC626_=_C755 ,C626_=_C756 ,C626_=_C757 ,C626_=_C759 ,C626_=_C760 ,C626_=_C762 ,\nC626_=_C763 ,C626_=_C769 ,C626_=_C774 ,C626_=_C775 ,C626_=_C776 ,C626_=_C778 ,\nC626_=_C781 ,C626_=_C783 ,C626_=_C785 ,C626_=_C786 ,C626_=_C787 ,C626_=_C788 ,\nC626_=_C789 ,C626_=_C790 ,C626_=_C794 ,C626_=_C798 ,C628_=_C630 ,C628_=_C636 ,\nC628_=_C637 ,C628_=_C647 ,C628_=_C653 ,C628_=_C662 ,C628_=_C663 ,C628_=_C664 ,\nC628_=_C666 ,C628_=_C673 ,C628_=_C677 ,C628_=_C681 ,C628_=_C692 ,C628_=_C693 ,\nC628_=_C696 ,C628_=_C698 ,C628_=_C702 ,C628_=_C706 ,C628_=_C708 ,C628_=_C709 ,\nC628_=_C712 ,C628_=_C713 ,C628_=_C714 ,C628_=_C715 ,C628_=_C717 ,C628_=_C718 ,\nC628_=_C719 ,C628_=_C720 ,C628_=_C726 ,C628_=_C727 ,C628_=_C728 ,C628_=_C729 ,\nC628_=_C730 ,C628_=_C737 ,C628_=_C738 ,C628_=_C739 ,C628_=_C741 ,C628_=_C744 ,\nC628_=_C745 ,C628_=_C749 ,C628_=_C751 ,C628_=_C752 ,C628_=_C762 ,C628_=_C766 ,\nC628_=_C769 ,C628_=_C770 ,C628_=_C773 ,C628_=_C774 ,C628_=_C777 ,C628_=_C783 ,\nC628_=_C785 ,C628_=_C789 ,C628_=_C790 ,C628_=_C792 ,C628_=_C793 ,C628_=_C796 ,\nC628_=_C797 ,C628_=_C798 ,C629_=_C631 ,C629_=_C635 ,C629_=_C639 ,C629_=_C643 ,\nC629_=_C644 ,C629_=_C650 ,C629_=_C655 ,C629_=_C659 ,C629_=_C661 ,C629_=_C662 ,\nC629_=_C663 ,C629_=_C664 ,C629_=_C668 ,C629_=_C671 ,C629_=_C672 ,C629_=_C676 ,\nC629_=_C678 ,C629_=_C686 ,C629_=_C688 ,C629_=_C689 ,C629_=_C690 ,C629_=_C693 ,\nC629_=_C694 ,C629_=_C695 ,C629_=_C696 ,C629_=_C697 ,C629_=_C699 ,C629_=_C702 ,\nC629_=_C704 ,C629_=_C707 ,C629_=_C709 ,C629_=_C711 ,C629_=_C713 ,C629_=_C720 ,\nC629_=_C722 ,C629_=_C728 ,C629_=_C729 ,C629_=_C730 ,C629_=_C731 ,C629_=_C733 ,\nC629_=_C735 ,C629_=_C737 ,C629_=_C741 ,C629_=_C742 ,C629_=_C744 ,C629_=_C745 ,\nC629_=_C746 ,C629_=_C749 ,C629_=_C750 ,C629_=_C751 ,C629_=_C754 ,C629_=_C755 ,\nC629_=_C756 ,C629_=_C758 ,C629_=_C760 ,C629_=_C762 ,C629_=_C764 ,C629_=_C769 ,\nC629_=_C775 ,C629_=_C776 ,C629_=_C777 ,C629_=_C778 ,C629_=_C780 ,C629_=_C781 ,\nC629_=_C782 ,C629_=_C783 ,C629_=_C785 ,C629_=_C787 ,C629_=_C789 ,C629_=_C790 ,\nC629_=_C794 ,C629_=_C795 ,C629_=_C798 ,C630_=_C633 ,C630_=_C640 ,C630_=_C647 ,\nC630_=_C655 ,C630_=_C662 ,C630_=_C666 ,C630_=_C668 ,C630_=_C673 ,C630_=_C676 ,\nC630_=_C677 ,C630_=_C684 ,C630_=_C690 ,C630_=_C695 ,C630_=_C701 ,C630_=_C706 ,\nC630_=_C707 ,C630_=_C712 ,C630_=_C713 ,C630_=_C716 ,C630_=_C718 ,C630_=_C722 ,\nC630_=_C723 ,C630_=_C725 ,C630_=_C726 ,C630_=_C730 ,C630_=_C732 ,C630_=_C734 ,\nC630_=_C737 ,C630_=_C739 ,C630_=_C741 ,C630_=_C746 ,C630_=_C748 ,C630_=_C749 ,\nC630_=_C750 ,C630_=_C751 ,C630_=_C759 ,C630_=_C761 ,C630_=_C762 ,C630_=_C763 ,\nC630_=_C767 ,C630_=_C770 ,C630_=_C771 ,C630_=_C774 ,C630_=_C777 ,C630_=_C778 ,\nC630_=_C779 ,C630_=_C786 ,C630_=_C788 ,C630_=_C790 ,C630_=_C792 ,C630_=_C793 ,\nC630_=_C796 ,C630_=_C798 ,C631_=_C637 ,C631_=_C640 ,C631_=_C642 ,C631_=_C643 ,\nC631_=_C647 ,C631_=_C649 ,C631_=_C667 ,C631_=_C671 ,C631_=_C674 ,C631_=_C690 ,\nC631_=_C700 ,C631_=_C703 ,C631_=_C707 ,C631_=_C713 ,C631_=_C717 ,C631_=_C719 ,\nC631_=_C720 ,C631_=_C721 ,C631_=_C725 ,C631_=_C730 ,C631_=_C731 ,C631_=_C733 ,\nC631_=_C735 ,C631_=_C737 ,C631_=_C741 ,C631_=_C742 ,C631_=_C749 ,C631_=_C750 ,\nC631_=_C752 ,C631_=_C758 ,C631_=_C759 ,C631_=_C763 ,C631_=_C770 ,C631_=_C771 ,\nC631_=_C775 ,C631_=_C778 ,C631_=_C780 ,C631_=_C782 ,C631_=_C783 ,C631_=_C785 ,\nC631_=_C794 ,C631_=_C795 ,C631_=_C797 ,C632_=_C635 ,C632_=_C637 ,C632_=_C641 ,\nC632_=_C646 ,C632_=_C649 ,C632_=_C654 ,C632_=_C668 ,C632_=_C671 ,C632_=_C673 ,\nC632_=_C678 ,C632_=_C681 ,C632_=_C684 ,C632_=_C685 ,C632_=_C687 ,C632_=_C689 ,\nC632_=_C690 ,C632_=_C697 ,C632_=_C698 ,C632_=_C702 ,C632_=_C706 ,C632_=_C710 ,\nC632_=_C713 ,C632_=_C714 ,C632_=_C716 ,C632_=_C720 ,C632_=_C722 ,C632_=_C724 ,\nC632_=_C741 ,C632_=_C747 ,C632_=_C748 ,C632_=_C750 ,C632_=_C755 ,C632_=_C757 ,\nC632_=_C759 ,C632_=_C760 ,C632_=_C762 ,C632_=_C771 ,C632_=_C776 ,C632_=_C780 ,\nC632_=_C781 ,C632_=_C785 ,C632_=_C790 ,C632_=_C792 ,C632_=_C793 ,C632_=_C794 ,\nC632_=_C796 ,C632_=_C798 ,C633_=_C637 ,C633_=_C643 ,C633_=_C654 ,C633_=_C655 ,\nC633_=_C658 ,C633_=_C662 ,C633_=_C668 ,C633_=_C669 ,C633_=_C676 ,C633_=_C695 ,\nC633_=_C697 ,C633_=_C698 ,C633_=_C699 ,C633_=_C700 ,C633_=_C706 ,C633_=_C707 ,\nC633_=_C713 ,C633_=_C716 ,C633_=_C717 ,C633_=_C718 ,C633_=_C719 ,C633_=_C723 ,\nC633_=_C724 ,C633_=_C725 ,C633_=_C726 ,C633_=_C734 ,C633_=_C735 ,C633_=_C736 ,\nC633_=_C737 ,C633_=_C745 ,C633_=_C746 ,C633_=_C748 ,C633_=_C751 ,C633_=_C754 ,\nC633_=_C755 ,C633_=_C756 ,C633_=_C759 ,C633_=_C760 ,C633_=_C762 ,C633_=_C763 ,\nC633_=_C764 ,C633_=_C770 ,C633_=_C774 ,C633_=_C779 ,C633_=_C780 ,C633_=_C782 ,\nC633_=_C783 ,C633_=_C785 ,C633_=_C786 ,C633_=_C788 ,C633_=_C789 ,C633_=_C791 ,\nC633_=_C793 ,C633_=_C795 ,C633_=_C796 ,C633_=_C797 ,C635_=_C636 ,C635_=_C637 ,\nC635_=_C638 ,C635_=_C640 ,C635_=_C641 ,C635_=_C646 ,C635_=_C652 ,C635_=_C661 ,\nC635_=_C663 ,C635_=_C664 ,C635_=_C667 ,C635_=_C668 ,C635_=_C669 ,C635_=_C672 ,\nC635_=_C673 ,C635_=_C678 ,C635_=_C682 ,C635_=_C684 ,C635_=_C685 ,C635_=_C686 ,\nC635_=_C690 ,C635_=_C692 ,C635_=_C693 ,C635_=_C694 ,C635_=_C696 ,C635_=_C697 ,\nC635_=_C698 ,C635_=_C699 ,C635_=_C701 ,C635_=_C702 ,C635_=_C703 ,C635_=_C704 ,\nC635_=_C706 ,C635_=_C707 ,C635_=_C709 ,C635_=_C712 ,C635_=_C714 ,C635_=_C716 ,\nC635_=_C717 ,C635_=_C718 ,C635_=_C720 ,C635_=_C723 ,C635_=_C724 ,C635_=_C727 ,\nC635_=_C728 ,C635_=_C729 ,C635_=_C731 ,C635_=_C733 ,C635_=_C735 ,C635_=_C738 ,\nC635_=_C741 ,C635_=_C744 ,C635_=_C746 ,C635_=_C747 ,C635_=_C748 ,C635_=_C749 ,\nC635_=_C751 ,C635_=_C752 ,C635_=_C753 ,C635_=_C754 ,C635_=_C755 ,C635_=_C756 ,\nC635_=_C760 ,C635_=_C762 ,C635_=_C764 ,C635_=_C767 ,C635_=_C771 ,C635_=_C776 ,\nC635_=_C777 ,C635_=_C780 ,C635_=_C783 ,C635_=_C785 ,C635_=_C787 ,C635_=_C788 ,\nC635_=_C790 ,C635_=_C793 ,C635_=_C794 ,C636_=_C637 ,C636_=_C638 ,C636_=_C640 ,\nC636_=_C642 ,C636_=_C644 ,C636_=_C646 ,C636_=_C647 ,C636_=_C650 ,C636_=_C653 ,\nC636_=_C657 ,C636_=_C663 ,C636_=_C677 ,C636_=_C678 ,C636_=_C679 ,C636_=_C684 ,\nC636_=_C685 ,C636_=_C686 ,C636_=_C693 ,C636_=_C694 ,C636_=_C695 ,C636_=_C697 ,\nC636_=_C699 ,C636_=_C700 ,C636_=_C701 ,C636_=_C702 ,C636_=_C704 ,C636_=_C705 ,\nC636_=_C706 ,C636_=_C707 ,C636_=_C710</w:t>
      </w:r>
    </w:p>
    <w:p>
      <w:pPr>
        <w:pStyle w:val="PreformattedText"/>
        <w:bidi w:val="0"/>
        <w:spacing w:before="0" w:after="0"/>
        <w:jc w:val="left"/>
        <w:rPr/>
      </w:pPr>
      <w:r>
        <w:rPr/>
        <w:t xml:space="preserve"> </w:t>
      </w:r>
      <w:r>
        <w:rPr/>
        <w:t>,C636_=_C711 ,C636_=_C712 ,C636_=_C714 ,\nC636_=_C715 ,C636_=_C721 ,C636_=_C723 ,C636_=_C724 ,C636_=_C727 ,C636_=_C728 ,\nC636_=_C731 ,C636_=_C733 ,C636_=_C735 ,C636_=_C737 ,C636_=_C738 ,C636_=_C739 ,\nC636_=_C745 ,C636_=_C746 ,C636_=_C747 ,C636_=_C748 ,C636_=_C749 ,C636_=_C752 ,\nC636_=_C753 ,C636_=_C757 ,C636_=_C759 ,C636_=_C760 ,C636_=_C766 ,C636_=_C767 ,\nC636_=_C770 ,C636_=_C773 ,C636_=_C775 ,C636_=_C776 ,C636_=_C777 ,C636_=_C779 ,\nC636_=_C780 ,C636_=_C782 ,C636_=_C783 ,C636_=_C787 ,C636_=_C788 ,C636_=_C789 ,\nC636_=_C790 ,C636_=_C791 ,C636_=_C792 ,C636_=_C796 ,C636_=_C798 ,C637_=_C641 ,\nC637_=_C643 ,C637_=_C649 ,C637_=_C653 ,C637_=_C655 ,C637_=_C658 ,C637_=_C662 ,\nC637_=_C669 ,C637_=_C671 ,C637_=_C674 ,C637_=_C677 ,C637_=_C680 ,C637_=_C681 ,\nC637_=_C695 ,C637_=_C700 ,C637_=_C701 ,C637_=_C702 ,C637_=_C706 ,C637_=_C707 ,\nC637_=_C712 ,C637_=_C716 ,C637_=_C717 ,C637_=_C718 ,C637_=_C721 ,C637_=_C722 ,\nC637_=_C724 ,C637_=_C727 ,C637_=_C730 ,C637_=_C732 ,C637_=_C737 ,C637_=_C744 ,\nC637_=_C745 ,C637_=_C746 ,C637_=_C747 ,C637_=_C748 ,C637_=_C749 ,C637_=_C751 ,\nC637_=_C752 ,C637_=_C755 ,C637_=_C757 ,C637_=_C760 ,C637_=_C763 ,C637_=_C764 ,\nC637_=_C766 ,C637_=_C770 ,C637_=_C775 ,C637_=_C776 ,C637_=_C777 ,C637_=_C779 ,\nC637_=_C781 ,C637_=_C783 ,C637_=_C786 ,C637_=_C789 ,C637_=_C793 ,C637_=_C795 ,\nC637_=_C796 ,C637_=_C797 ,C637_=_C798 ,C638_=_C639 ,C638_=_C640 ,C638_=_C641 ,\nC638_=_C650 ,C638_=_C653 ,C638_=_C659 ,C638_=_C661 ,C638_=_C666 ,C638_=_C672 ,\nC638_=_C677 ,C638_=_C678 ,C638_=_C682 ,C638_=_C684 ,C638_=_C686 ,C638_=_C690 ,\nC638_=_C692 ,C638_=_C693 ,C638_=_C695 ,C638_=_C697 ,C638_=_C698 ,C638_=_C699 ,\nC638_=_C700 ,C638_=_C702 ,C638_=_C703 ,C638_=_C706 ,C638_=_C710 ,C638_=_C712 ,\nC638_=_C714 ,C638_=_C716 ,C638_=_C717 ,C638_=_C718 ,C638_=_C720 ,C638_=_C721 ,\nC638_=_C723 ,C638_=_C724 ,C638_=_C725 ,C638_=_C726 ,C638_=_C728 ,C638_=_C729 ,\nC638_=_C733 ,C638_=_C736 ,C638_=_C737 ,C638_=_C738 ,C638_=_C741 ,C638_=_C742 ,\nC638_=_C747 ,C638_=_C748 ,C638_=_C749 ,C638_=_C750 ,C638_=_C751 ,C638_=_C753 ,\nC638_=_C761 ,C638_=_C764 ,C638_=_C766 ,C638_=_C767 ,C638_=_C769 ,C638_=_C773 ,\nC638_=_C779 ,C638_=_C780 ,C638_=_C781 ,C638_=_C782 ,C638_=_C783 ,C638_=_C785 ,\nC638_=_C787 ,C638_=_C789 ,C638_=_C791 ,C638_=_C792 ,C638_=_C794 ,C639_=_C640 ,\nC639_=_C641 ,C639_=_C644 ,C639_=_C650 ,C639_=_C655 ,C639_=_C657 ,C639_=_C662 ,\nC639_=_C668 ,C639_=_C672 ,C639_=_C673 ,C639_=_C674 ,C639_=_C681 ,C639_=_C682 ,\nC639_=_C686 ,C639_=_C689 ,C639_=_C692 ,C639_=_C693 ,C639_=_C694 ,C639_=_C695 ,\nC639_=_C697 ,C639_=_C703 ,C639_=_C707 ,C639_=_C708 ,C639_=_C709 ,C639_=_C711 ,\nC639_=_C712 ,C639_=_C721 ,C639_=_C722 ,C639_=_C726 ,C639_=_C728 ,C639_=_C729 ,\nC639_=_C731 ,C639_=_C732 ,C639_=_C737 ,C639_=_C746 ,C639_=_C747 ,C639_=_C748 ,\nC639_=_C749 ,C639_=_C750 ,C639_=_C751 ,C639_=_C752 ,C639_=_C753 ,C639_=_C754 ,\nC639_=_C755 ,C639_=_C756 ,C639_=_C758 ,C639_=_C762 ,C639_=_C764 ,C639_=_C766 ,\nC639_=_C767 ,C639_=_C769 ,C639_=_C771 ,C639_=_C773 ,C639_=_C774 ,C639_=_C775 ,\nC639_=_C781 ,C639_=_C783 ,C639_=_C785 ,C639_=_C787 ,C639_=_C791 ,C639_=_C792 ,\nC639_=_C794 ,C639_=_C798 ,C640_=_C641 ,C640_=_C642 ,C640_=_C644 ,C640_=_C646 ,\nC640_=_C647 ,C640_=_C653 ,C640_=_C666 ,C640_=_C667 ,C640_=_C672 ,C640_=_C677 ,\nC640_=_C678 ,C640_=_C679 ,C640_=_C680 ,C640_=_C682 ,C640_=_C684 ,C640_=_C688 ,\nC640_=_C689 ,C640_=_C690 ,C640_=_C692 ,C640_=_C693 ,C640_=_C694 ,C640_=_C695 ,\nC640_=_C697 ,C640_=_C699 ,C640_=_C700 ,C640_=_C703 ,C640_=_C704 ,C640_=_C705 ,\nC640_=_C706 ,C640_=_C711 ,C640_=_C714 ,C640_=_C715 ,C640_=_C716 ,C640_=_C717 ,\nC640_=_C720 ,C640_=_C724 ,C640_=_C725 ,C640_=_C728 ,C640_=_C729 ,C640_=_C730 ,\nC640_=_C731 ,C640_=_C733 ,C640_=_C735 ,C640_=_C739 ,C640_=_C741 ,C640_=_C742 ,\nC640_=_C750 ,C640_=_C751 ,C640_=_C753 ,C640_=_C757 ,C640_=_C763 ,C640_=_C764 ,\nC640_=_C767 ,C640_=_C769 ,C640_=_C773 ,C640_=_C776 ,C640_=_C777 ,C640_=_C780 ,\nC640_=_C783 ,C640_=_C785 ,C640_=_C788 ,C640_=_C789 ,C640_=_C792 ,C641_=_C642 ,\nC641_=_C643 ,C641_=_C644 ,C641_=_C654 ,C641_=_C655 ,C641_=_C657 ,C641_=_C659 ,\nC641_=_C662 ,C641_=_C664 ,C641_=_C668 ,C641_=_C669 ,C641_=_C671 ,C641_=_C672 ,\nC641_=_C673 ,C641_=_C674 ,C641_=_C677 ,C641_=_C679 ,C641_=_C681 ,C641_=_C684 ,\nC641_=_C686 ,C641_=_C688 ,C641_=_C689 ,C641_=_C690 ,C641_=_C692 ,C641_=_C693 ,\nC641_=_C698 ,C641_=_C704 ,C641_=_C705 ,C641_=_C706 ,C641_=_C707 ,C641_=_C708 ,\nC641_=_C709 ,C641_=_C712 ,C641_=_C716 ,C641_=_C717 ,C641_=_C720 ,C641_=_C722 ,\nC641_=_C724 ,C641_=_C725 ,C641_=_C727 ,C641_=_C728 ,C641_=_C729 ,C641_=_C731 ,\nC641_=_C732 ,C641_=_C733 ,C641_=_C738 ,C641_=_C741 ,C641_=_C745 ,C641_=_C746 ,\nC641_=_C747 ,C641_=_C748 ,C641_=_C751 ,C641_=_C752 ,C641_=_C754 ,C641_=_C757 ,\nC641_=_C764 ,C641_=_C766 ,C641_=_C767 ,C641_=_C770 ,C641_=_C773 ,C641_=_C774 ,\nC641_=_C775 ,C641_=_C776 ,C641_=_C778 ,C641_=_C779 ,C641_=_C780 ,C641_=_C781 ,\nC641_=_C783 ,C641_=_C786 ,C641_=_C787 ,C641_=_C788 ,C641_=_C790 ,C641_=_C791 ,\nC641_=_C793 ,C641_=_C795 ,C641_=_C796 ,C641_=_C797 ,C642_=_C643 ,C642_=_C644 ,\nC642_=_C646 ,C642_=_C647 ,C642_=_C650 ,C642_=_C652 ,C642_=_C653 ,C642_=_C654 ,\nC642_=_C659 ,C642_=_C662 ,C642_=_C667 ,C642_=_C671 ,C642_=_C674 ,C642_=_C678 ,\nC642_=_C679 ,C642_=_C684 ,C642_=_C685 ,C642_=_C687 ,C642_=_C694 ,C642_=_C696 ,\nC642_=_C699 ,C642_=_C700 ,C642_=_C701 ,C642_=_C703 ,C642_=_C704 ,C642_=_C705 ,\nC642_=_C706 ,C642_=_C707 ,C642_=_C708 ,C642_=_C709 ,C642_=_C711 ,C642_=_C715 ,\nC642_=_C719 ,C642_=_C723 ,C642_=_C724 ,C642_=_C730 ,C642_=_C733 ,C642_=_C734 ,\nC642_=_C735 ,C642_=_C747 ,C642_=_C748 ,C642_=_C751 ,C642_=_C752 ,C642_=_C753 ,\nC642_=_C754 ,C642_=_C755 ,C642_=_C759 ,C642_=_C761 ,C642_=_C762 ,C642_=_C764 ,\nC642_=_C766 ,C642_=_C770 ,C642_=_C773 ,C642_=_C774 ,C642_=_C776 ,C642_=_C777 ,\nC642_=_C778 ,C642_=_C779 ,C642_=_C780 ,C642_=_C781 ,C642_=_C782 ,C642_=_C783 ,\nC642_=_C787 ,C642_=_C788 ,C642_=_C793 ,C642_=_C795 ,C642_=_C796 ,C642_=_C797 ,\nC643_=_C647 ,C643_=_C652 ,C643_=_C655 ,C643_=_C658 ,C643_=_C661 ,C643_=_C662 ,\nC643_=_C669 ,C643_=_C671 ,C643_=_C674 ,C643_=_C676 ,C643_=_C690 ,C643_=_C693 ,\nC643_=_C694 ,C643_=_C695 ,C643_=_C697 ,C643_=_C698 ,C643_=_C699 ,C643_=_C700 ,\nC643_=_C704 ,C643_=_C705 ,C643_=_C706 ,C643_=_C707 ,C643_=_C708 ,C643_=_C709 ,\nC643_=_C713 ,C643_=_C716 ,C643_=_C717 ,C643_=_C719 ,C643_=_C720 ,C643_=_C721 ,\nC643_=_C723 ,C643_=_C724 ,C643_=_C730 ,C643_=_C731 ,C643_=_C733 ,C643_=_C735 ,\nC643_=_C739 ,C643_=_C741 ,C643_=_C742 ,C643_=_C748 ,C643_=_C749 ,C643_=_C750 ,\nC643_=_C751 ,C643_=_C752 ,C643_=_C753 ,C643_=_C754 ,C643_=_C755 ,C643_=_C758 ,\nC643_=_C761 ,C643_=_C763 ,C643_=_C778 ,C643_=_C779 ,C643_=_C780 ,C643_=_C781 ,\nC643_=_C782 ,C643_=_C785 ,C643_=_C787 ,C643_=_C788 ,C643_=_C789 ,C643_=_C791 ,\nC643_=_C793 ,C643_=_C794 ,C643_=_C796 ,C643_=_C797 ,C644_=_C646 ,C644_=_C647 ,\nC644_=_C649 ,C644_=_C650 ,C644_=_C651 ,C644_=_C652 ,C644_=_C653 ,C644_=_C654 ,\nC644_=_C659 ,C644_=_C662 ,C644_=_C668 ,C644_=_C671 ,C644_=_C674 ,C644_=_C677 ,\nC644_=_C678 ,C644_=_C679 ,C644_=_C684 ,C644_=_C686 ,C644_=_C689 ,C644_=_C693 ,\nC644_=_C694 ,C644_=_C695 ,C644_=_C697 ,C644_=_C699 ,C644_=_C700 ,C644_=_C701 ,\nC644_=_C704 ,C644_=_C705 ,C644_=_C706 ,C644_=_C709 ,C644_=_C710 ,C644_=_C711 ,\nC644_=_C712 ,C644_=_C713 ,C644_=_C714 ,C644_=_C715 ,C644_=_C716 ,C644_=_C722 ,\nC644_=_C724 ,C644_=_C731 ,C644_=_C733 ,C644_=_C735 ,C644_=_C736 ,C644_=_C738 ,\nC644_=_C744 ,C644_=_C748 ,C644_=_C751 ,C644_=_C753 ,C644_=_C754 ,C644_=_C755 ,\nC644_=_C756 ,C644_=_C757 ,C644_=_C758 ,C644_=_C759 ,C644_=_C762 ,C644_=_C763 ,\nC644_=_C764 ,C644_=_C767 ,C644_=_C770 ,C644_=_C773 ,C644_=_C774 ,C644_=_C775 ,\nC644_=_C776 ,C644_=_C777 ,C644_=_C778 ,C644_=_C783 ,C644_=_C785 ,C644_=_C786 ,\nC644_=_C787 ,C644_=_C788 ,C644_=_C792 ,C644_=_C793 ,C644_=_C797 ,C646_=_C647 ,\nC646_=_C650 ,C646_=_C652 ,C646_=_C654 ,C646_=_C658 ,C646_=_C661 ,C646_=_C663 ,\nC646_=_C667 ,C646_=_C668 ,C646_=_C669 ,C646_=_C671 ,C646_=_C672 ,C646_=_C677 ,\nC646_=_C678 ,C646_=_C684 ,C646_=_C687 ,C646_=_C689 ,C646_=_C690 ,C646_=_C693 ,\nC646_=_C694 ,C646_=_C697 ,C646_=_C698 ,C646_=_C699 ,C646_=_C700 ,C646_=_C701 ,\nC646_=_C703 ,C646_=_C704 ,C646_=_C705 ,C646_=_C706 ,C646_=_C709 ,C646_=_C710 ,\nC646_=_C711 ,C646_=_C712 ,C646_=_C713 ,C646_=_C714 ,C646_=_C718 ,C646_=_C719 ,\nC646_=_C723 ,C646_=_C727 ,C646_=_C731 ,C646_=_C733 ,C646_=_C739 ,C646_=_C741 ,\nC646_=_C747 ,C646_=_C748 ,C646_=_C750 ,C646_=_C753 ,C646_=_C754 ,C646_=_C755 ,\nC646_=_C756 ,C646_=_C758 ,C646_=_C760 ,C646_=_C762 ,C646_=_C764 ,C646_=_C771 ,\nC646_=_C773 ,C646_=_C774 ,C646_=_C778 ,C646_=_C780 ,C646_=_C781 ,C646_=_C782 ,\nC646_=_C783 ,C646_=_C786 ,C646_=_C787 ,C646_=_C789 ,C646_=_C790 ,C646_=_C792 ,\nC646_=_C793 ,C646_=_C794 ,C646_=_C797 ,C647_=_C653 ,C647_=_C655 ,C647_=_C658 ,\nC647_=_C666 ,C647_=_C674 ,C647_=_C676 ,C647_=_C677 ,C647_=_C678 ,C647_=_C679 ,\nC647_=_C684 ,C647_=_C685 ,C647_=_C693 ,C647_=_C701 ,C647_=_C703 ,C647_=_C704 ,\nC647_=_C705 ,C647_=_C706 ,C647_=_C709 ,C647_=_C710 ,C647_=_C711 ,C647_=_C712 ,\nC647_=_C713 ,C647_=_C714 ,C647_=_C715 ,C647_=_C717 ,C647_=_C718 ,C647_=_C724 ,\nC647_=_C726 ,C647_=_C728 ,C647_=_C733 ,C647_=_C734 ,C647_=_C735 ,C647_=_C741 ,\nC647_=_C747 ,C647_=_C748 ,C647_=_C749 ,C647_=_C750 ,C647_=_C751 ,C647_=_C752 ,\nC647_=_C753 ,C647_=_C754 ,C647_=_C755 ,C647_=_C756 ,C647_=_C758 ,C647_=_C759 ,\nC647_=_C761 ,C647_=_C763 ,C647_=_C769 ,C647_=_C771 ,C647_=_C773 ,C647_=_C774 ,\nC647_=_C775 ,C647_=_C776 ,C647_=_C777 ,C647_=_C778 ,C647_=_C783 ,C647_=_C785 ,\nC647_=_C786 ,C647_=_C788 ,C647_=_C789 ,C647_=_C790 ,C647_=_C792 ,C647_=_C793 ,\nC647_=_C794 ,C647_=_C796 ,C647_=_C798 ,C649_=_C650 ,C649_=_C651 ,C649_=_C652 ,\nC649_=_C653 ,C649_=_C654 ,C649_=_C655 ,C649_=_C663 ,C649_=_C666 ,C649_=_C671 ,\nC649_=_C672 ,C649_=_C673 ,C649_=_C674 ,C649_=_C676 ,C649_=_C679 ,C649_=_C680 ,\nC649_=_C688 ,C649_=_C689 ,C649_=_C696 ,C649_=_C699 ,C649_=_C700 ,C649_=_C703 ,\nC649_=_C704 ,C649_=_C705 ,C649_=_C707 ,C649_=_C710 ,C649_=_C714 ,C649_=_C715 ,\nC649_=_C716 ,C649_=_C717</w:t>
      </w:r>
    </w:p>
    <w:p>
      <w:pPr>
        <w:pStyle w:val="PreformattedText"/>
        <w:bidi w:val="0"/>
        <w:spacing w:before="0" w:after="0"/>
        <w:jc w:val="left"/>
        <w:rPr/>
      </w:pPr>
      <w:r>
        <w:rPr/>
        <w:t xml:space="preserve"> </w:t>
      </w:r>
      <w:r>
        <w:rPr/>
        <w:t>,C649_=_C718 ,C649_=_C719 ,C649_=_C721 ,C649_=_C727 ,\nC649_=_C729 ,C649_=_C730 ,C649_=_C737 ,C649_=_C738 ,C649_=_C742 ,C649_=_C744 ,\nC649_=_C745 ,C649_=_C746 ,C649_=_C751 ,C649_=_C753 ,C649_=_C755 ,C649_=_C757 ,\nC649_=_C758 ,C649_=_C759 ,C649_=_C760 ,C649_=_C761 ,C649_=_C762 ,C649_=_C763 ,\nC649_=_C766 ,C649_=_C770 ,C649_=_C771 ,C649_=_C775 ,C649_=_C776 ,C649_=_C780 ,\nC649_=_C785 ,C649_=_C786 ,C649_=_C787 ,C649_=_C792 ,C649_=_C795 ,C649_=_C797 ,\nC649_=_C798 ,C650_=_C651 ,C650_=_C652 ,C650_=_C653 ,C650_=_C655 ,C650_=_C657 ,\nC650_=_C658 ,C650_=_C659 ,C650_=_C666 ,C650_=_C668 ,C650_=_C672 ,C650_=_C684 ,\nC650_=_C686 ,C650_=_C687 ,C650_=_C693 ,C650_=_C694 ,C650_=_C695 ,C650_=_C696 ,\nC650_=_C701 ,C650_=_C702 ,C650_=_C703 ,C650_=_C706 ,C650_=_C707 ,C650_=_C710 ,\nC650_=_C715 ,C650_=_C716 ,C650_=_C718 ,C650_=_C721 ,C650_=_C722 ,C650_=_C723 ,\nC650_=_C724 ,C650_=_C725 ,C650_=_C727 ,C650_=_C728 ,C650_=_C729 ,C650_=_C731 ,\nC650_=_C733 ,C650_=_C748 ,C650_=_C750 ,C650_=_C751 ,C650_=_C753 ,C650_=_C754 ,\nC650_=_C755 ,C650_=_C757 ,C650_=_C758 ,C650_=_C759 ,C650_=_C766 ,C650_=_C767 ,\nC650_=_C773 ,C650_=_C775 ,C650_=_C776 ,C650_=_C779 ,C650_=_C780 ,C650_=_C781 ,\nC650_=_C782 ,C650_=_C785 ,C650_=_C787 ,C650_=_C789 ,C650_=_C791 ,C650_=_C792 ,\nC650_=_C793 ,C650_=_C798 ,C651_=_C652 ,C651_=_C653 ,C651_=_C654 ,C651_=_C657 ,\nC651_=_C669 ,C651_=_C672 ,C651_=_C674 ,C651_=_C676 ,C651_=_C680 ,C651_=_C681 ,\nC651_=_C684 ,C651_=_C685 ,C651_=_C688 ,C651_=_C695 ,C651_=_C697 ,C651_=_C698 ,\nC651_=_C699 ,C651_=_C705 ,C651_=_C708 ,C651_=_C710 ,C651_=_C714 ,C651_=_C715 ,\nC651_=_C716 ,C651_=_C722 ,C651_=_C723 ,C651_=_C724 ,C651_=_C725 ,C651_=_C726 ,\nC651_=_C729 ,C651_=_C731 ,C651_=_C732 ,C651_=_C734 ,C651_=_C736 ,C651_=_C744 ,\nC651_=_C745 ,C651_=_C746 ,C651_=_C751 ,C651_=_C753 ,C651_=_C755 ,C651_=_C756 ,\nC651_=_C757 ,C651_=_C758 ,C651_=_C759 ,C651_=_C760 ,C651_=_C761 ,C651_=_C763 ,\nC651_=_C766 ,C651_=_C767 ,C651_=_C769 ,C651_=_C770 ,C651_=_C771 ,C651_=_C773 ,\nC651_=_C774 ,C651_=_C776 ,C651_=_C778 ,C651_=_C779 ,C651_=_C780 ,C651_=_C785 ,\nC651_=_C786 ,C651_=_C790 ,C651_=_C791 ,C651_=_C792 ,C651_=_C793 ,C651_=_C794 ,\nC651_=_C795 ,C651_=_C797 ,C652_=_C653 ,C652_=_C654 ,C652_=_C661 ,C652_=_C667 ,\nC652_=_C668 ,C652_=_C669 ,C652_=_C671 ,C652_=_C672 ,C652_=_C678 ,C652_=_C679 ,\nC652_=_C681 ,C652_=_C682 ,C652_=_C685 ,C652_=_C689 ,C652_=_C693 ,C652_=_C699 ,\nC652_=_C700 ,C652_=_C703 ,C652_=_C704 ,C652_=_C705 ,C652_=_C708 ,C652_=_C709 ,\nC652_=_C710 ,C652_=_C711 ,C652_=_C712 ,C652_=_C715 ,C652_=_C716 ,C652_=_C721 ,\nC652_=_C732 ,C652_=_C736 ,C652_=_C739 ,C652_=_C741 ,C652_=_C747 ,C652_=_C748 ,\nC652_=_C751 ,C652_=_C753 ,C652_=_C757 ,C652_=_C758 ,C652_=_C759 ,C652_=_C760 ,\nC652_=_C761 ,C652_=_C762 ,C652_=_C764 ,C652_=_C770 ,C652_=_C771 ,C652_=_C773 ,\nC652_=_C774 ,C652_=_C778 ,C652_=_C781 ,C652_=_C782 ,C652_=_C783 ,C652_=_C785 ,\nC652_=_C787 ,C652_=_C790 ,C652_=_C791 ,C652_=_C793 ,C652_=_C794 ,C652_=_C796 ,\nC652_=_C797 ,C653_=_C659 ,C653_=_C661 ,C653_=_C663 ,C653_=_C672 ,C653_=_C677 ,\nC653_=_C678 ,C653_=_C679 ,C653_=_C681 ,C653_=_C682 ,C653_=_C687 ,C653_=_C689 ,\nC653_=_C692 ,C653_=_C694 ,C653_=_C696 ,C653_=_C699 ,C653_=_C700 ,C653_=_C701 ,\nC653_=_C704 ,C653_=_C705 ,C653_=_C706 ,C653_=_C710 ,C653_=_C711 ,C653_=_C712 ,\nC653_=_C714 ,C653_=_C715 ,C653_=_C716 ,C653_=_C717 ,C653_=_C720 ,C653_=_C723 ,\nC653_=_C724 ,C653_=_C727 ,C653_=_C732 ,C653_=_C733 ,C653_=_C735 ,C653_=_C736 ,\nC653_=_C737 ,C653_=_C738 ,C653_=_C745 ,C653_=_C749 ,C653_=_C751 ,C653_=_C752 ,\nC653_=_C753 ,C653_=_C755 ,C653_=_C757 ,C653_=_C758 ,C653_=_C759 ,C653_=_C761 ,\nC653_=_C764 ,C653_=_C766 ,C653_=_C770 ,C653_=_C773 ,C653_=_C774 ,C653_=_C776 ,\nC653_=_C777 ,C653_=_C778 ,C653_=_C781 ,C653_=_C782 ,C653_=_C785 ,C653_=_C789 ,\nC653_=_C790 ,C653_=_C791 ,C653_=_C794 ,C653_=_C796 ,C653_=_C798 ,C654_=_C655 ,\nC654_=_C661 ,C654_=_C662 ,C654_=_C663 ,C654_=_C664 ,C654_=_C668 ,C654_=_C671 ,\nC654_=_C684 ,C654_=_C686 ,C654_=_C687 ,C654_=_C688 ,C654_=_C690 ,C654_=_C697 ,\nC654_=_C698 ,C654_=_C699 ,C654_=_C700 ,C654_=_C703 ,C654_=_C704 ,C654_=_C705 ,\nC654_=_C706 ,C654_=_C709 ,C654_=_C713 ,C654_=_C714 ,C654_=_C715 ,C654_=_C716 ,\nC654_=_C717 ,C654_=_C718 ,C654_=_C719 ,C654_=_C722 ,C654_=_C723 ,C654_=_C727 ,\nC654_=_C731 ,C654_=_C735 ,C654_=_C736 ,C654_=_C738 ,C654_=_C741 ,C654_=_C744 ,\nC654_=_C746 ,C654_=_C748 ,C654_=_C756 ,C654_=_C757 ,C654_=_C760 ,C654_=_C761 ,\nC654_=_C762 ,C654_=_C763 ,C654_=_C764 ,C654_=_C773 ,C654_=_C774 ,C654_=_C778 ,\nC654_=_C779 ,C654_=_C781 ,C654_=_C782 ,C654_=_C783 ,C654_=_C785 ,C654_=_C787 ,\nC654_=_C788 ,C654_=_C790 ,C654_=_C791 ,C654_=_C792 ,C654_=_C793 ,C654_=_C794 ,\nC654_=_C795 ,C654_=_C797 ,C655_=_C657 ,C655_=_C658 ,C655_=_C662 ,C655_=_C666 ,\nC655_=_C668 ,C655_=_C669 ,C655_=_C671 ,C655_=_C672 ,C655_=_C673 ,C655_=_C674 ,\nC655_=_C676 ,C655_=_C679 ,C655_=_C680 ,C655_=_C684 ,C655_=_C690 ,C655_=_C695 ,\nC655_=_C696 ,C655_=_C701 ,C655_=_C703 ,C655_=_C707 ,C655_=_C715 ,C655_=_C716 ,\nC655_=_C717 ,C655_=_C718 ,C655_=_C719 ,C655_=_C722 ,C655_=_C724 ,C655_=_C725 ,\nC655_=_C727 ,C655_=_C728 ,C655_=_C729 ,C655_=_C731 ,C655_=_C732 ,C655_=_C734 ,\nC655_=_C741 ,C655_=_C742 ,C655_=_C746 ,C655_=_C748 ,C655_=_C749 ,C655_=_C750 ,\nC655_=_C751 ,C655_=_C754 ,C655_=_C760 ,C655_=_C761 ,C655_=_C762 ,C655_=_C763 ,\nC655_=_C766 ,C655_=_C767 ,C655_=_C771 ,C655_=_C773 ,C655_=_C774 ,C655_=_C775 ,\nC655_=_C776 ,C655_=_C777 ,C655_=_C778 ,C655_=_C779 ,C655_=_C780 ,C655_=_C781 ,\nC655_=_C785 ,C655_=_C787 ,C655_=_C790 ,C655_=_C791 ,C655_=_C792 ,C655_=_C793 ,\nC655_=_C795 ,C655_=_C798 ,C657_=_C658 ,C657_=_C659 ,C657_=_C662 ,C657_=_C672 ,\nC657_=_C673 ,C657_=_C674 ,C657_=_C677 ,C657_=_C679 ,C657_=_C684 ,C657_=_C686 ,\nC657_=_C687 ,C657_=_C690 ,C657_=_C695 ,C657_=_C696 ,C657_=_C704 ,C657_=_C705 ,\nC657_=_C706 ,C657_=_C709 ,C657_=_C710 ,C657_=_C713 ,C657_=_C717 ,C657_=_C720 ,\nC657_=_C721 ,C657_=_C722 ,C657_=_C726 ,C657_=_C727 ,C657_=_C728 ,C657_=_C731 ,\nC657_=_C732 ,C657_=_C733 ,C657_=_C735 ,C657_=_C737 ,C657_=_C739 ,C657_=_C746 ,\nC657_=_C748 ,C657_=_C749 ,C657_=_C752 ,C657_=_C753 ,C657_=_C754 ,C657_=_C755 ,\nC657_=_C756 ,C657_=_C757 ,C657_=_C758 ,C657_=_C759 ,C657_=_C763 ,C657_=_C764 ,\nC657_=_C766 ,C657_=_C767 ,C657_=_C769 ,C657_=_C770 ,C657_=_C773 ,C657_=_C774 ,\nC657_=_C775 ,C657_=_C776 ,C657_=_C777 ,C657_=_C780 ,C657_=_C786 ,C657_=_C790 ,\nC657_=_C791 ,C657_=_C795 ,C657_=_C796 ,C658_=_C659 ,C658_=_C662 ,C658_=_C666 ,\nC658_=_C667 ,C658_=_C668 ,C658_=_C669 ,C658_=_C672 ,C658_=_C673 ,C658_=_C674 ,\nC658_=_C676 ,C658_=_C677 ,C658_=_C680 ,C658_=_C686 ,C658_=_C692 ,C658_=_C695 ,\nC658_=_C701 ,C658_=_C711 ,C658_=_C712 ,C658_=_C716 ,C658_=_C717 ,C658_=_C718 ,\nC658_=_C720 ,C658_=_C721 ,C658_=_C723 ,C658_=_C724 ,C658_=_C727 ,C658_=_C731 ,\nC658_=_C732 ,C658_=_C733 ,C658_=_C734 ,C658_=_C735 ,C658_=_C736 ,C658_=_C739 ,\nC658_=_C742 ,C658_=_C744 ,C658_=_C745 ,C658_=_C747 ,C658_=_C748 ,C658_=_C750 ,\nC658_=_C751 ,C658_=_C752 ,C658_=_C754 ,C658_=_C755 ,C658_=_C758 ,C658_=_C760 ,\nC658_=_C763 ,C658_=_C764 ,C658_=_C769 ,C658_=_C773 ,C658_=_C779 ,C658_=_C782 ,\nC658_=_C786 ,C658_=_C788 ,C658_=_C789 ,C658_=_C792 ,C658_=_C793 ,C658_=_C794 ,\nC658_=_C795 ,C658_=_C798 ,C659_=_C666 ,C659_=_C668 ,C659_=_C674 ,C659_=_C677 ,\nC659_=_C678 ,C659_=_C679 ,C659_=_C680 ,C659_=_C682 ,C659_=_C687 ,C659_=_C688 ,\nC659_=_C692 ,C659_=_C694 ,C659_=_C696 ,C659_=_C697 ,C659_=_C698 ,C659_=_C700 ,\nC659_=_C701 ,C659_=_C712 ,C659_=_C717 ,C659_=_C718 ,C659_=_C720 ,C659_=_C721 ,\nC659_=_C722 ,C659_=_C723 ,C659_=_C725 ,C659_=_C729 ,C659_=_C730 ,C659_=_C734 ,\nC659_=_C736 ,C659_=_C737 ,C659_=_C738 ,C659_=_C742 ,C659_=_C747 ,C659_=_C751 ,\nC659_=_C754 ,C659_=_C755 ,C659_=_C757 ,C659_=_C759 ,C659_=_C760 ,C659_=_C762 ,\nC659_=_C763 ,C659_=_C764 ,C659_=_C766 ,C659_=_C767 ,C659_=_C769 ,C659_=_C770 ,\nC659_=_C773 ,C659_=_C775 ,C659_=_C776 ,C659_=_C778 ,C659_=_C781 ,C659_=_C783 ,\nC659_=_C787 ,C659_=_C788 ,C659_=_C789 ,C659_=_C791 ,C659_=_C792 ,C659_=_C794 ,\nC659_=_C797 ,C659_=_C798 ,C661_=_C662 ,C661_=_C663 ,C661_=_C664 ,C661_=_C667 ,\nC661_=_C668 ,C661_=_C669 ,C661_=_C672 ,C661_=_C676 ,C661_=_C677 ,C661_=_C678 ,\nC661_=_C688 ,C661_=_C692 ,C661_=_C693 ,C661_=_C696 ,C661_=_C699 ,C661_=_C700 ,\nC661_=_C702 ,C661_=_C703 ,C661_=_C704 ,C661_=_C705 ,C661_=_C708 ,C661_=_C709 ,\nC661_=_C711 ,C661_=_C712 ,C661_=_C713 ,C661_=_C714 ,C661_=_C719 ,C661_=_C720 ,\nC661_=_C721 ,C661_=_C722 ,C661_=_C728 ,C661_=_C731 ,C661_=_C736 ,C661_=_C738 ,\nC661_=_C739 ,C661_=_C744 ,C661_=_C745 ,C661_=_C746 ,C661_=_C747 ,C661_=_C751 ,\nC661_=_C752 ,C661_=_C754 ,C661_=_C755 ,C661_=_C756 ,C661_=_C757 ,C661_=_C759 ,\nC661_=_C760 ,C661_=_C761 ,C661_=_C762 ,C661_=_C763 ,C661_=_C764 ,C661_=_C767 ,\nC661_=_C771 ,C661_=_C774 ,C661_=_C777 ,C661_=_C781 ,C661_=_C782 ,C661_=_C783 ,\nC661_=_C785 ,C661_=_C787 ,C661_=_C788 ,C661_=_C789 ,C661_=_C790 ,C661_=_C791 ,\nC661_=_C793 ,C661_=_C794 ,C661_=_C795 ,C661_=_C796 ,C661_=_C797 ,C661_=_C798 ,\nC662_=_C663 ,C662_=_C664 ,C662_=_C666 ,C662_=_C669 ,C662_=_C672 ,C662_=_C673 ,\nC662_=_C674 ,C662_=_C677 ,C662_=_C678 ,C662_=_C682 ,C662_=_C684 ,C662_=_C685 ,\nC662_=_C686 ,C662_=_C688 ,C662_=_C689 ,C662_=_C692 ,C662_=_C693 ,C662_=_C694 ,\nC662_=_C695 ,C662_=_C697 ,C662_=_C702 ,C662_=_C703 ,C662_=_C705 ,C662_=_C712 ,\nC662_=_C713 ,C662_=_C716 ,C662_=_C717 ,C662_=_C718 ,C662_=_C722 ,C662_=_C724 ,\nC662_=_C730 ,C662_=_C731 ,C662_=_C732 ,C662_=_C734 ,C662_=_C739 ,C662_=_C746 ,\nC662_=_C747 ,C662_=_C748 ,C662_=_C750 ,C662_=_C751 ,C662_=_C754 ,C662_=_C756 ,\nC662_=_C757 ,C662_=_C759 ,C662_=_C761 ,C662_=_C762 ,C662_=_C763 ,C662_=_C764 ,\nC662_=_C766 ,C662_=_C767 ,C662_=_C770 ,C662_=_C773 ,C662_=_C774 ,C662_=_C775 ,\nC662_=_C778 ,C662_=_C779 ,C662_=_C780 ,C662_=_C785 ,C662_=_C787 ,C662_=_C788 ,\nC662_=_C791 ,C662_=_C792 ,C662_=_C793 ,C662_=_C795 ,C662_=_C796 ,C662_=_C797 ,\nC663_=_C664 ,C663_=_C672 ,C663_=_C674 ,C663_=_C676 ,C663_=_C678 ,C663_=_C679 ,\nC663_=_C681 ,C663_=_C684 ,C663_=_C685 ,C663_=_C688 ,C663_=_C689 ,C663_=_C692 ,\nC663_=_C693</w:t>
      </w:r>
    </w:p>
    <w:p>
      <w:pPr>
        <w:pStyle w:val="PreformattedText"/>
        <w:bidi w:val="0"/>
        <w:spacing w:before="0" w:after="0"/>
        <w:jc w:val="left"/>
        <w:rPr/>
      </w:pPr>
      <w:r>
        <w:rPr/>
        <w:t xml:space="preserve"> </w:t>
      </w:r>
      <w:r>
        <w:rPr/>
        <w:t>,C663_=_C694 ,C663_=_C696 ,C663_=_C704 ,C663_=_C705 ,C663_=_C707 ,\nC663_=_C708 ,C663_=_C709 ,C663_=_C711 ,C663_=_C712 ,C663_=_C713 ,C663_=_C714 ,\nC663_=_C715 ,C663_=_C717 ,C663_=_C719 ,C663_=_C720 ,C663_=_C722 ,C663_=_C723 ,\nC663_=_C728 ,C663_=_C729 ,C663_=_C731 ,C663_=_C733 ,C663_=_C735 ,C663_=_C737 ,\nC663_=_C738 ,C663_=_C739 ,C663_=_C741 ,C663_=_C742 ,C663_=_C744 ,C663_=_C745 ,\nC663_=_C749 ,C663_=_C750 ,C663_=_C754 ,C663_=_C757 ,C663_=_C758 ,C663_=_C760 ,\nC663_=_C763 ,C663_=_C766 ,C663_=_C769 ,C663_=_C771 ,C663_=_C774 ,C663_=_C776 ,\nC663_=_C777 ,C663_=_C778 ,C663_=_C781 ,C663_=_C782 ,C663_=_C785 ,C663_=_C786 ,\nC663_=_C788 ,C663_=_C789 ,C663_=_C790 ,C663_=_C792 ,C663_=_C793 ,C663_=_C795 ,\nC663_=_C797 ,C663_=_C798 ,C664_=_C667 ,C664_=_C669 ,C664_=_C671 ,C664_=_C672 ,\nC664_=_C673 ,C664_=_C678 ,C664_=_C680 ,C664_=_C682 ,C664_=_C686 ,C664_=_C689 ,\nC664_=_C690 ,C664_=_C696 ,C664_=_C697 ,C664_=_C698 ,C664_=_C699 ,C664_=_C702 ,\nC664_=_C704 ,C664_=_C706 ,C664_=_C707 ,C664_=_C708 ,C664_=_C709 ,C664_=_C718 ,\nC664_=_C719 ,C664_=_C722 ,C664_=_C724 ,C664_=_C725 ,C664_=_C727 ,C664_=_C729 ,\nC664_=_C730 ,C664_=_C731 ,C664_=_C735 ,C664_=_C738 ,C664_=_C744 ,C664_=_C745 ,\nC664_=_C746 ,C664_=_C747 ,C664_=_C752 ,C664_=_C753 ,C664_=_C754 ,C664_=_C755 ,\nC664_=_C756 ,C664_=_C757 ,C664_=_C762 ,C664_=_C763 ,C664_=_C771 ,C664_=_C777 ,\nC664_=_C783 ,C664_=_C785 ,C664_=_C786 ,C664_=_C787 ,C664_=_C788 ,C664_=_C793 ,\nC664_=_C794 ,C664_=_C796 ,C664_=_C798 ,C666_=_C667 ,C666_=_C668 ,C666_=_C671 ,\nC666_=_C673 ,C666_=_C676 ,C666_=_C677 ,C666_=_C678 ,C666_=_C679 ,C666_=_C680 ,\nC666_=_C682 ,C666_=_C686 ,C666_=_C688 ,C666_=_C689 ,C666_=_C696 ,C666_=_C697 ,\nC666_=_C698 ,C666_=_C702 ,C666_=_C703 ,C666_=_C711 ,C666_=_C712 ,C666_=_C713 ,\nC666_=_C715 ,C666_=_C716 ,C666_=_C718 ,C666_=_C723 ,C666_=_C724 ,C666_=_C725 ,\nC666_=_C727 ,C666_=_C734 ,C666_=_C735 ,C666_=_C736 ,C666_=_C739 ,C666_=_C742 ,\nC666_=_C745 ,C666_=_C747 ,C666_=_C750 ,C666_=_C752 ,C666_=_C753 ,C666_=_C757 ,\nC666_=_C758 ,C666_=_C762 ,C666_=_C763 ,C666_=_C766 ,C666_=_C767 ,C666_=_C769 ,\nC666_=_C773 ,C666_=_C776 ,C666_=_C780 ,C666_=_C781 ,C666_=_C782 ,C666_=_C783 ,\nC666_=_C785 ,C666_=_C786 ,C666_=_C788 ,C666_=_C789 ,C666_=_C792 ,C666_=_C793 ,\nC666_=_C794 ,C666_=_C795 ,C667_=_C668 ,C667_=_C669 ,C667_=_C672 ,C667_=_C674 ,\nC667_=_C680 ,C667_=_C682 ,C667_=_C686 ,C667_=_C688 ,C667_=_C689 ,C667_=_C692 ,\nC667_=_C694 ,C667_=_C695 ,C667_=_C699 ,C667_=_C703 ,C667_=_C707 ,C667_=_C708 ,\nC667_=_C715 ,C667_=_C719 ,C667_=_C727 ,C667_=_C730 ,C667_=_C731 ,C667_=_C732 ,\nC667_=_C735 ,C667_=_C736 ,C667_=_C738 ,C667_=_C745 ,C667_=_C747 ,C667_=_C752 ,\nC667_=_C753 ,C667_=_C757 ,C667_=_C759 ,C667_=_C760 ,C667_=_C763 ,C667_=_C767 ,\nC667_=_C769 ,C667_=_C770 ,C667_=_C771 ,C667_=_C773 ,C667_=_C774 ,C667_=_C777 ,\nC667_=_C782 ,C667_=_C783 ,C667_=_C786 ,C667_=_C788 ,C667_=_C789 ,C667_=_C790 ,\nC667_=_C793 ,C667_=_C794 ,C667_=_C796 ,C668_=_C669 ,C668_=_C671 ,C668_=_C674 ,\nC668_=_C677 ,C668_=_C679 ,C668_=_C680 ,C668_=_C684 ,C668_=_C686 ,C668_=_C687 ,\nC668_=_C690 ,C668_=_C694 ,C668_=_C697 ,C668_=_C698 ,C668_=_C703 ,C668_=_C706 ,\nC668_=_C707 ,C668_=_C712 ,C668_=_C713 ,C668_=_C722 ,C668_=_C723 ,C668_=_C725 ,\nC668_=_C726 ,C668_=_C727 ,C668_=_C728 ,C668_=_C729 ,C668_=_C735 ,C668_=_C736 ,\nC668_=_C737 ,C668_=_C738 ,C668_=_C741 ,C668_=_C745 ,C668_=_C747 ,C668_=_C750 ,\nC668_=_C751 ,C668_=_C752 ,C668_=_C754 ,C668_=_C756 ,C668_=_C758 ,C668_=_C760 ,\nC668_=_C762 ,C668_=_C767 ,C668_=_C770 ,C668_=_C771 ,C668_=_C773 ,C668_=_C775 ,\nC668_=_C778 ,C668_=_C781 ,C668_=_C782 ,C668_=_C783 ,C668_=_C786 ,C668_=_C787 ,\nC668_=_C788 ,C668_=_C790 ,C668_=_C793 ,C668_=_C794 ,C668_=_C796 ,C668_=_C798 ,\nC669_=_C672 ,C669_=_C680 ,C669_=_C685 ,C669_=_C689 ,C669_=_C693 ,C669_=_C695 ,\nC669_=_C698 ,C669_=_C699 ,C669_=_C703 ,C669_=_C705 ,C669_=_C707 ,C669_=_C708 ,\nC669_=_C716 ,C669_=_C717 ,C669_=_C718 ,C669_=_C721 ,C669_=_C724 ,C669_=_C725 ,\nC669_=_C731 ,C669_=_C735 ,C669_=_C739 ,C669_=_C745 ,C669_=_C747 ,C669_=_C751 ,\nC669_=_C760 ,C669_=_C763 ,C669_=_C771 ,C669_=_C777 ,C669_=_C779 ,C669_=_C786 ,\nC669_=_C787 ,C669_=_C790 ,C669_=_C793 ,C669_=_C794 ,C669_=_C796 ,C669_=_C797 ,\nC671_=_C673 ,C671_=_C679 ,C671_=_C680 ,C671_=_C681 ,C671_=_C684 ,C671_=_C687 ,\nC671_=_C690 ,C671_=_C696 ,C671_=_C697 ,C671_=_C698 ,C671_=_C699 ,C671_=_C700 ,\nC671_=_C702 ,C671_=_C704 ,C671_=_C706 ,C671_=_C709 ,C671_=_C710 ,C671_=_C711 ,\nC671_=_C713 ,C671_=_C716 ,C671_=_C718 ,C671_=_C720 ,C671_=_C722 ,C671_=_C727 ,\nC671_=_C728 ,C671_=_C729 ,C671_=_C730 ,C671_=_C731 ,C671_=_C733 ,C671_=_C735 ,\nC671_=_C741 ,C671_=_C742 ,C671_=_C744 ,C671_=_C748 ,C671_=_C749 ,C671_=_C750 ,\nC671_=_C756 ,C671_=_C757 ,C671_=_C758 ,C671_=_C762 ,C671_=_C764 ,C671_=_C773 ,\nC671_=_C774 ,C671_=_C776 ,C671_=_C778 ,C671_=_C780 ,C671_=_C781 ,C671_=_C782 ,\nC671_=_C783 ,C671_=_C785 ,C671_=_C787 ,C671_=_C788 ,C671_=_C793 ,C671_=_C794 ,\nC671_=_C795 ,C671_=_C796 ,C671_=_C797 ,C671_=_C798 ,C672_=_C673 ,C672_=_C674 ,\nC672_=_C676 ,C672_=_C680 ,C672_=_C681 ,C672_=_C682 ,C672_=_C684 ,C672_=_C688 ,\nC672_=_C689 ,C672_=_C690 ,C672_=_C692 ,C672_=_C693 ,C672_=_C699 ,C672_=_C701 ,\nC672_=_C705 ,C672_=_C707 ,C672_=_C709 ,C672_=_C711 ,C672_=_C713 ,C672_=_C716 ,\nC672_=_C717 ,C672_=_C718 ,C672_=_C720 ,C672_=_C723 ,C672_=_C727 ,C672_=_C728 ,\nC672_=_C729 ,C672_=_C731 ,C672_=_C732 ,C672_=_C733 ,C672_=_C735 ,C672_=_C736 ,\nC672_=_C741 ,C672_=_C745 ,C672_=_C746 ,C672_=_C748 ,C672_=_C751 ,C672_=_C754 ,\nC672_=_C757 ,C672_=_C761 ,C672_=_C764 ,C672_=_C766 ,C672_=_C767 ,C672_=_C771 ,\nC672_=_C773 ,C672_=_C774 ,C672_=_C775 ,C672_=_C776 ,C672_=_C777 ,C672_=_C778 ,\nC672_=_C780 ,C672_=_C781 ,C672_=_C786 ,C672_=_C789 ,C672_=_C790 ,C672_=_C791 ,\nC672_=_C793 ,C672_=_C795 ,C672_=_C798 ,C673_=_C674 ,C673_=_C676 ,C673_=_C677 ,\nC673_=_C678 ,C673_=_C679 ,C673_=_C689 ,C673_=_C690 ,C673_=_C692 ,C673_=_C701 ,\nC673_=_C710 ,C673_=_C712 ,C673_=_C713 ,C673_=_C714 ,C673_=_C718 ,C673_=_C722 ,\nC673_=_C724 ,C673_=_C729 ,C673_=_C731 ,C673_=_C732 ,C673_=_C737 ,C673_=_C739 ,\nC673_=_C742 ,C673_=_C744 ,C673_=_C746 ,C673_=_C748 ,C673_=_C749 ,C673_=_C753 ,\nC673_=_C754 ,C673_=_C755 ,C673_=_C756 ,C673_=_C759 ,C673_=_C760 ,C673_=_C762 ,\nC673_=_C766 ,C673_=_C767 ,C673_=_C769 ,C673_=_C771 ,C673_=_C773 ,C673_=_C774 ,\nC673_=_C775 ,C673_=_C779 ,C673_=_C780 ,C673_=_C785 ,C673_=_C788 ,C673_=_C790 ,\nC673_=_C791 ,C673_=_C792 ,C673_=_C793 ,C673_=_C795 ,C673_=_C798 ,C674_=_C677 ,\nC674_=_C679 ,C674_=_C680 ,C674_=_C698 ,C674_=_C703 ,C674_=_C704 ,C674_=_C708 ,\nC674_=_C712 ,C674_=_C713 ,C674_=_C717 ,C674_=_C719 ,C674_=_C722 ,C674_=_C724 ,\nC674_=_C725 ,C674_=_C730 ,C674_=_C731 ,C674_=_C732 ,C674_=_C734 ,C674_=_C738 ,\nC674_=_C742 ,C674_=_C744 ,C674_=_C745 ,C674_=_C746 ,C674_=_C748 ,C674_=_C752 ,\nC674_=_C754 ,C674_=_C755 ,C674_=_C756 ,C674_=_C758 ,C674_=_C759 ,C674_=_C760 ,\nC674_=_C763 ,C674_=_C764 ,C674_=_C766 ,C674_=_C767 ,C674_=_C770 ,C674_=_C771 ,\nC674_=_C773 ,C674_=_C774 ,C674_=_C775 ,C674_=_C778 ,C674_=_C783 ,C674_=_C785 ,\nC674_=_C786 ,C674_=_C787 ,C674_=_C788 ,C674_=_C789 ,C674_=_C791 ,C674_=_C794 ,\nC674_=_C795 ,C674_=_C797 ,C676_=_C677 ,C676_=_C680 ,C676_=_C681 ,C676_=_C684 ,\nC676_=_C688 ,C676_=_C692 ,C676_=_C697 ,C676_=_C698 ,C676_=_C699 ,C676_=_C700 ,\nC676_=_C701 ,C676_=_C705 ,C676_=_C709 ,C676_=_C710 ,C676_=_C711 ,C676_=_C713 ,\nC676_=_C718 ,C676_=_C720 ,C676_=_C723 ,C676_=_C724 ,C676_=_C728 ,C676_=_C729 ,\nC676_=_C734 ,C676_=_C736 ,C676_=_C739 ,C676_=_C741 ,C676_=_C742 ,C676_=_C745 ,\nC676_=_C746 ,C676_=_C747 ,C676_=_C748 ,C676_=_C749 ,C676_=_C750 ,C676_=_C754 ,\nC676_=_C755 ,C676_=_C758 ,C676_=_C761 ,C676_=_C769 ,C676_=_C771 ,C676_=_C776 ,\nC676_=_C777 ,C676_=_C778 ,C676_=_C779 ,C676_=_C780 ,C676_=_C781 ,C676_=_C782 ,\nC676_=_C785 ,C676_=_C786 ,C676_=_C788 ,C676_=_C789 ,C676_=_C790 ,C676_=_C791 ,\nC676_=_C792 ,C676_=_C793 ,C676_=_C794 ,C676_=_C795 ,C676_=_C796 ,C676_=_C798 ,\nC677_=_C679 ,C677_=_C680 ,C677_=_C690 ,C677_=_C693 ,C677_=_C694 ,C677_=_C697 ,\nC677_=_C699 ,C677_=_C700 ,C677_=_C710 ,C677_=_C711 ,C677_=_C712 ,C677_=_C713 ,\nC677_=_C714 ,C677_=_C718 ,C677_=_C722 ,C677_=_C724 ,C677_=_C731 ,C677_=_C732 ,\nC677_=_C734 ,C677_=_C737 ,C677_=_C738 ,C677_=_C739 ,C677_=_C744 ,C677_=_C745 ,\nC677_=_C747 ,C677_=_C748 ,C677_=_C749 ,C677_=_C750 ,C677_=_C751 ,C677_=_C753 ,\nC677_=_C754 ,C677_=_C755 ,C677_=_C758 ,C677_=_C760 ,C677_=_C761 ,C677_=_C762 ,\nC677_=_C763 ,C677_=_C764 ,C677_=_C766 ,C677_=_C767 ,C677_=_C769 ,C677_=_C770 ,\nC677_=_C775 ,C677_=_C778 ,C677_=_C780 ,C677_=_C782 ,C677_=_C783 ,C677_=_C786 ,\nC677_=_C787 ,C677_=_C788 ,C677_=_C789 ,C677_=_C791 ,C677_=_C792 ,C677_=_C793 ,\nC677_=_C794 ,C677_=_C795 ,C678_=_C679 ,C678_=_C684 ,C678_=_C685 ,C678_=_C689 ,\nC678_=_C696 ,C678_=_C697 ,C678_=_C698 ,C678_=_C699 ,C678_=_C702 ,C678_=_C703 ,\nC678_=_C704 ,C678_=_C705 ,C678_=_C706 ,C678_=_C708 ,C678_=_C709 ,C678_=_C711 ,\nC678_=_C715 ,C678_=_C718 ,C678_=_C719 ,C678_=_C724 ,C678_=_C733 ,C678_=_C734 ,\nC678_=_C735 ,C678_=_C736 ,C678_=_C742 ,C678_=_C744 ,C678_=_C746 ,C678_=_C747 ,\nC678_=_C750 ,C678_=_C754 ,C678_=_C755 ,C678_=_C756 ,C678_=_C758 ,C678_=_C759 ,\nC678_=_C762 ,C678_=_C766 ,C678_=_C769 ,C678_=_C770 ,C678_=_C773 ,C678_=_C776 ,\nC678_=_C777 ,C678_=_C778 ,C678_=_C779 ,C678_=_C780 ,C678_=_C781 ,C678_=_C782 ,\nC678_=_C783 ,C678_=_C785 ,C678_=_C787 ,C678_=_C790 ,C678_=_C791 ,C678_=_C792 ,\nC678_=_C794 ,C678_=_C795 ,C678_=_C796 ,C678_=_C797 ,C679_=_C680 ,C679_=_C685 ,\nC679_=_C690 ,C679_=_C696 ,C679_=_C704 ,C679_=_C705 ,C679_=_C706 ,C679_=_C710 ,\nC679_=_C711 ,C679_=_C712 ,C679_=_C715 ,C679_=_C716 ,C679_=_C718 ,C679_=_C721 ,\nC679_=_C722 ,C679_=_C724 ,C679_=_C727 ,C679_=_C732 ,C679_=_C733 ,C679_=_C734 ,\nC679_=_C735 ,C679_=_C737 ,C679_=_C738 ,C679_=_C739 ,C679_=_C741 ,C679_=_C742 ,\nC679_=_C744 ,C679_=_C749 ,C679_=_C753 ,C679_=_C754 ,C679_=_C755 ,C679_=_C757 ,\nC679_=_C760 ,C679_=_C761 ,C679_=_C763 ,C679_=_C766 ,C679_=_C767 ,C679_=_C770 ,\nC679_=_C771 ,C679_=_C773 ,C679_=_C774 ,C679_=_C775 ,C679_=_C776 ,C679_=_C777</w:t>
      </w:r>
    </w:p>
    <w:p>
      <w:pPr>
        <w:pStyle w:val="PreformattedText"/>
        <w:bidi w:val="0"/>
        <w:spacing w:before="0" w:after="0"/>
        <w:jc w:val="left"/>
        <w:rPr/>
      </w:pPr>
      <w:r>
        <w:rPr/>
        <w:t xml:space="preserve"> </w:t>
      </w:r>
      <w:r>
        <w:rPr/>
        <w:t>,\nC679_=_C778 ,C679_=_C780 ,C679_=_C783 ,C679_=_C785 ,C679_=_C786 ,C679_=_C787 ,\nC679_=_C788 ,C679_=_C792 ,C679_=_C795 ,C679_=_C796 ,C680_=_C681 ,C680_=_C682 ,\nC680_=_C687 ,C680_=_C688 ,C680_=_C689 ,C680_=_C694 ,C680_=_C696 ,C680_=_C699 ,\nC680_=_C701 ,C680_=_C707 ,C680_=_C710 ,C680_=_C712 ,C680_=_C715 ,C680_=_C716 ,\nC680_=_C718 ,C680_=_C720 ,C680_=_C723 ,C680_=_C724 ,C680_=_C725 ,C680_=_C726 ,\nC680_=_C727 ,C680_=_C729 ,C680_=_C732 ,C680_=_C735 ,C680_=_C736 ,C680_=_C737 ,\nC680_=_C742 ,C680_=_C744 ,C680_=_C745 ,C680_=_C747 ,C680_=_C748 ,C680_=_C751 ,\nC680_=_C753 ,C680_=_C755 ,C680_=_C756 ,C680_=_C757 ,C680_=_C758 ,C680_=_C760 ,\nC680_=_C762 ,C680_=_C763 ,C680_=_C764 ,C680_=_C769 ,C680_=_C770 ,C680_=_C771 ,\nC680_=_C773 ,C680_=_C776 ,C680_=_C777 ,C680_=_C778 ,C680_=_C780 ,C680_=_C781 ,\nC680_=_C783 ,C680_=_C785 ,C680_=_C786 ,C680_=_C789 ,C680_=_C791 ,C680_=_C792 ,\nC680_=_C793 ,C680_=_C794 ,C680_=_C795 ,C680_=_C797 ,C680_=_C798 ,C681_=_C682 ,\nC681_=_C686 ,C681_=_C689 ,C681_=_C692 ,C681_=_C693 ,C681_=_C696 ,C681_=_C708 ,\nC681_=_C709 ,C681_=_C710 ,C681_=_C711 ,C681_=_C715 ,C681_=_C719 ,C681_=_C721 ,\nC681_=_C722 ,C681_=_C723 ,C681_=_C724 ,C681_=_C729 ,C681_=_C732 ,C681_=_C736 ,\nC681_=_C739 ,C681_=_C741 ,C681_=_C748 ,C681_=_C749 ,C681_=_C752 ,C681_=_C753 ,\nC681_=_C755 ,C681_=_C757 ,C681_=_C758 ,C681_=_C761 ,C681_=_C762 ,C681_=_C769 ,\nC681_=_C771 ,C681_=_C775 ,C681_=_C776 ,C681_=_C778 ,C681_=_C781 ,C681_=_C785 ,\nC681_=_C786 ,C681_=_C788 ,C681_=_C790 ,C681_=_C791 ,C681_=_C792 ,C681_=_C793 ,\nC681_=_C794 ,C681_=_C795 ,C681_=_C796 ,C681_=_C797 ,C682_=_C685 ,C682_=_C686 ,\nC682_=_C688 ,C682_=_C689 ,C682_=_C690 ,C682_=_C692 ,C682_=_C697 ,C682_=_C698 ,\nC682_=_C700 ,C682_=_C701 ,C682_=_C702 ,C682_=_C703 ,C682_=_C706 ,C682_=_C712 ,\nC682_=_C715 ,C682_=_C717 ,C682_=_C718 ,C682_=_C721 ,C682_=_C726 ,C682_=_C727 ,\nC682_=_C728 ,C682_=_C730 ,C682_=_C732 ,C682_=_C734 ,C682_=_C736 ,C682_=_C737 ,\nC682_=_C744 ,C682_=_C747 ,C682_=_C748 ,C682_=_C749 ,C682_=_C750 ,C682_=_C752 ,\nC682_=_C753 ,C682_=_C756 ,C682_=_C757 ,C682_=_C759 ,C682_=_C761 ,C682_=_C762 ,\nC682_=_C763 ,C682_=_C769 ,C682_=_C773 ,C682_=_C775 ,C682_=_C777 ,C682_=_C778 ,\nC682_=_C781 ,C682_=_C783 ,C682_=_C787 ,C682_=_C790 ,C682_=_C791 ,C682_=_C797 ,\nC682_=_C798 ,C684_=_C685 ,C684_=_C687 ,C684_=_C690 ,C684_=_C692 ,C684_=_C693 ,\nC684_=_C694 ,C684_=_C697 ,C684_=_C698 ,C684_=_C703 ,C684_=_C705 ,C684_=_C706 ,\nC684_=_C707 ,C684_=_C710 ,C684_=_C712 ,C684_=_C713 ,C684_=_C714 ,C684_=_C715 ,\nC684_=_C716 ,C684_=_C717 ,C684_=_C720 ,C684_=_C723 ,C684_=_C728 ,C684_=_C729 ,\nC684_=_C731 ,C684_=_C733 ,C684_=_C734 ,C684_=_C735 ,C684_=_C736 ,C684_=_C738 ,\nC684_=_C741 ,C684_=_C744 ,C684_=_C747 ,C684_=_C748 ,C684_=_C749 ,C684_=_C750 ,\nC684_=_C751 ,C684_=_C754 ,C684_=_C757 ,C684_=_C759 ,C684_=_C760 ,C684_=_C761 ,\nC684_=_C762 ,C684_=_C763 ,C684_=_C764 ,C684_=_C767 ,C684_=_C770 ,C684_=_C771 ,\nC684_=_C773 ,C684_=_C774 ,C684_=_C775 ,C684_=_C776 ,C684_=_C777 ,C684_=_C779 ,\nC684_=_C780 ,C684_=_C781 ,C684_=_C788 ,C684_=_C790 ,C684_=_C792 ,C684_=_C794 ,\nC684_=_C795 ,C684_=_C796 ,C684_=_C798 ,C685_=_C687 ,C685_=_C688 ,C685_=_C692 ,\nC685_=_C693 ,C685_=_C694 ,C685_=_C695 ,C685_=_C702 ,C685_=_C703 ,C685_=_C705 ,\nC685_=_C707 ,C685_=_C709 ,C685_=_C711 ,C685_=_C712 ,C685_=_C714 ,C685_=_C717 ,\nC685_=_C720 ,C685_=_C721 ,C685_=_C723 ,C685_=_C730 ,C685_=_C731 ,C685_=_C733 ,\nC685_=_C734 ,C685_=_C735 ,C685_=_C738 ,C685_=_C739 ,C685_=_C741 ,C685_=_C747 ,\nC685_=_C750 ,C685_=_C753 ,C685_=_C754 ,C685_=_C756 ,C685_=_C757 ,C685_=_C759 ,\nC685_=_C760 ,C685_=_C761 ,C685_=_C770 ,C685_=_C775 ,C685_=_C776 ,C685_=_C778 ,\nC685_=_C779 ,C685_=_C780 ,C685_=_C785 ,C685_=_C787 ,C685_=_C788 ,C685_=_C790 ,\nC685_=_C794 ,C685_=_C795 ,C685_=_C796 ,C685_=_C797 ,C686_=_C687 ,C686_=_C688 ,\nC686_=_C689 ,C686_=_C690 ,C686_=_C692 ,C686_=_C693 ,C686_=_C694 ,C686_=_C695 ,\nC686_=_C697 ,C686_=_C698 ,C686_=_C704 ,C686_=_C706 ,C686_=_C708 ,C686_=_C710 ,\nC686_=_C713 ,C686_=_C718 ,C686_=_C721 ,C686_=_C726 ,C686_=_C727 ,C686_=_C733 ,\nC686_=_C735 ,C686_=_C736 ,C686_=_C738 ,C686_=_C739 ,C686_=_C745 ,C686_=_C746 ,\nC686_=_C748 ,C686_=_C752 ,C686_=_C753 ,C686_=_C756 ,C686_=_C758 ,C686_=_C762 ,\nC686_=_C764 ,C686_=_C767 ,C686_=_C771 ,C686_=_C773 ,C686_=_C777 ,C686_=_C779 ,\nC686_=_C782 ,C686_=_C786 ,C686_=_C787 ,C686_=_C790 ,C686_=_C791 ,C686_=_C792 ,\nC686_=_C794 ,C686_=_C795 ,C686_=_C797 ,C687_=_C689 ,C687_=_C690 ,C687_=_C694 ,\nC687_=_C696 ,C687_=_C697 ,C687_=_C698 ,C687_=_C700 ,C687_=_C701 ,C687_=_C702 ,\nC687_=_C704 ,C687_=_C706 ,C687_=_C713 ,C687_=_C714 ,C687_=_C716 ,C687_=_C720 ,\nC687_=_C723 ,C687_=_C724 ,C687_=_C725 ,C687_=_C726 ,C687_=_C733 ,C687_=_C737 ,\nC687_=_C739 ,C687_=_C741 ,C687_=_C747 ,C687_=_C750 ,C687_=_C752 ,C687_=_C755 ,\nC687_=_C756 ,C687_=_C757 ,C687_=_C758 ,C687_=_C762 ,C687_=_C764 ,C687_=_C766 ,\nC687_=_C767 ,C687_=_C781 ,C687_=_C785 ,C687_=_C786 ,C687_=_C791 ,C687_=_C794 ,\nC687_=_C795 ,C687_=_C798 ,C688_=_C689 ,C688_=_C692 ,C688_=_C699 ,C688_=_C702 ,\nC688_=_C703 ,C688_=_C705 ,C688_=_C709 ,C688_=_C711 ,C688_=_C713 ,C688_=_C715 ,\nC688_=_C717 ,C688_=_C720 ,C688_=_C726 ,C688_=_C727 ,C688_=_C728 ,C688_=_C729 ,\nC688_=_C730 ,C688_=_C737 ,C688_=_C738 ,C688_=_C742 ,C688_=_C745 ,C688_=_C746 ,\nC688_=_C750 ,C688_=_C753 ,C688_=_C754 ,C688_=_C756 ,C688_=_C757 ,C688_=_C760 ,\nC688_=_C761 ,C688_=_C763 ,C688_=_C769 ,C688_=_C773 ,C688_=_C775 ,C688_=_C776 ,\nC688_=_C777 ,C688_=_C778 ,C688_=_C779 ,C688_=_C780 ,C688_=_C781 ,C688_=_C783 ,\nC688_=_C787 ,C688_=_C789 ,C688_=_C790 ,C688_=_C791 ,C688_=_C795 ,C688_=_C797 ,\nC688_=_C798 ,C689_=_C693 ,C689_=_C694 ,C689_=_C695 ,C689_=_C697 ,C689_=_C698 ,\nC689_=_C704 ,C689_=_C705 ,C689_=_C708 ,C689_=_C710 ,C689_=_C714 ,C689_=_C715 ,\nC689_=_C716 ,C689_=_C719 ,C689_=_C724 ,C689_=_C725 ,C689_=_C731 ,C689_=_C732 ,\nC689_=_C736 ,C689_=_C745 ,C689_=_C747 ,C689_=_C750 ,C689_=_C753 ,C689_=_C755 ,\nC689_=_C756 ,C689_=_C757 ,C689_=_C758 ,C689_=_C759 ,C689_=_C760 ,C689_=_C763 ,\nC689_=_C764 ,C689_=_C769 ,C689_=_C771 ,C689_=_C773 ,C689_=_C778 ,C689_=_C780 ,\nC689_=_C781 ,C689_=_C782 ,C689_=_C783 ,C689_=_C786 ,C689_=_C790 ,C689_=_C792 ,\nC689_=_C796 ,C689_=_C797 ,C689_=_C798 ,C690_=_C692 ,C690_=_C693 ,C690_=_C697 ,\nC690_=_C698 ,C690_=_C701 ,C690_=_C706 ,C690_=_C710 ,C690_=_C713 ,C690_=_C715 ,\nC690_=_C716 ,C690_=_C717 ,C690_=_C718 ,C690_=_C720 ,C690_=_C722 ,C690_=_C725 ,\nC690_=_C727 ,C690_=_C728 ,C690_=_C729 ,C690_=_C730 ,C690_=_C731 ,C690_=_C732 ,\nC690_=_C733 ,C690_=_C734 ,C690_=_C735 ,C690_=_C737 ,C690_=_C739 ,C690_=_C741 ,\nC690_=_C742 ,C690_=_C744 ,C690_=_C746 ,C690_=_C748 ,C690_=_C749 ,C690_=_C750 ,\nC690_=_C751 ,C690_=_C752 ,C690_=_C753 ,C690_=_C754 ,C690_=_C755 ,C690_=_C758 ,\nC690_=_C762 ,C690_=_C764 ,C690_=_C766 ,C690_=_C767 ,C690_=_C775 ,C690_=_C777 ,\nC690_=_C778 ,C690_=_C779 ,C690_=_C780 ,C690_=_C781 ,C690_=_C782 ,C690_=_C794 ,\nC690_=_C795 ,C692_=_C693 ,C692_=_C700 ,C692_=_C701 ,C692_=_C702 ,C692_=_C703 ,\nC692_=_C708 ,C692_=_C716 ,C692_=_C717 ,C692_=_C719 ,C692_=_C720 ,C692_=_C721 ,\nC692_=_C728 ,C692_=_C729 ,C692_=_C730 ,C692_=_C731 ,C692_=_C733 ,C692_=_C734 ,\nC692_=_C736 ,C692_=_C737 ,C692_=_C738 ,C692_=_C739 ,C692_=_C741 ,C692_=_C742 ,\nC692_=_C749 ,C692_=_C750 ,C692_=_C751 ,C692_=_C752 ,C692_=_C756 ,C692_=_C757 ,\nC692_=_C758 ,C692_=_C759 ,C692_=_C761 ,C692_=_C764 ,C692_=_C766 ,C692_=_C767 ,\nC692_=_C769 ,C692_=_C771 ,C692_=_C774 ,C692_=_C778 ,C692_=_C779 ,C692_=_C780 ,\nC692_=_C787 ,C692_=_C788 ,C692_=_C789 ,C692_=_C791 ,C692_=_C792 ,C692_=_C796 ,\nC692_=_C797 ,C692_=_C798 ,C693_=_C694 ,C693_=_C695 ,C693_=_C696 ,C693_=_C697 ,\nC693_=_C699 ,C693_=_C700 ,C693_=_C703 ,C693_=_C705 ,C693_=_C706 ,C693_=_C708 ,\nC693_=_C709 ,C693_=_C710 ,C693_=_C714 ,C693_=_C715 ,C693_=_C716 ,C693_=_C717 ,\nC693_=_C720 ,C693_=_C721 ,C693_=_C728 ,C693_=_C729 ,C693_=_C731 ,C693_=_C733 ,\nC693_=_C739 ,C693_=_C741 ,C693_=_C748 ,C693_=_C751 ,C693_=_C753 ,C693_=_C756 ,\nC693_=_C759 ,C693_=_C764 ,C693_=_C767 ,C693_=_C769 ,C693_=_C773 ,C693_=_C775 ,\nC693_=_C779 ,C693_=_C780 ,C693_=_C782 ,C693_=_C785 ,C693_=_C787 ,C693_=_C789 ,\nC693_=_C791 ,C693_=_C792 ,C693_=_C794 ,C693_=_C797 ,C694_=_C695 ,C694_=_C696 ,\nC694_=_C697 ,C694_=_C699 ,C694_=_C700 ,C694_=_C701 ,C694_=_C707 ,C694_=_C708 ,\nC694_=_C712 ,C694_=_C714 ,C694_=_C719 ,C694_=_C723 ,C694_=_C725 ,C694_=_C726 ,\nC694_=_C731 ,C694_=_C732 ,C694_=_C733 ,C694_=_C735 ,C694_=_C737 ,C694_=_C738 ,\nC694_=_C739 ,C694_=_C747 ,C694_=_C753 ,C694_=_C755 ,C694_=_C756 ,C694_=_C758 ,\nC694_=_C760 ,C694_=_C761 ,C694_=_C764 ,C694_=_C766 ,C694_=_C770 ,C694_=_C776 ,\nC694_=_C779 ,C694_=_C780 ,C694_=_C781 ,C694_=_C782 ,C694_=_C788 ,C694_=_C789 ,\nC694_=_C790 ,C694_=_C798 ,C695_=_C696 ,C695_=_C697 ,C695_=_C705 ,C695_=_C706 ,\nC695_=_C709 ,C695_=_C710 ,C695_=_C716 ,C695_=_C721 ,C695_=_C724 ,C695_=_C727 ,\nC695_=_C730 ,C695_=_C732 ,C695_=_C735 ,C695_=_C746 ,C695_=_C748 ,C695_=_C751 ,\nC695_=_C753 ,C695_=_C756 ,C695_=_C758 ,C695_=_C763 ,C695_=_C764 ,C695_=_C767 ,\nC695_=_C770 ,C695_=_C773 ,C695_=_C777 ,C695_=_C779 ,C695_=_C782 ,C695_=_C787 ,\nC695_=_C788 ,C695_=_C790 ,C695_=_C791 ,C695_=_C792 ,C695_=_C793 ,C695_=_C796 ,\nC696_=_C699 ,C696_=_C700 ,C696_=_C701 ,C696_=_C702 ,C696_=_C704 ,C696_=_C705 ,\nC696_=_C708 ,C696_=_C709 ,C696_=_C714 ,C696_=_C715 ,C696_=_C716 ,C696_=_C718 ,\nC696_=_C720 ,C696_=_C723 ,C696_=_C724 ,C696_=_C725 ,C696_=_C726 ,C696_=_C727 ,\nC696_=_C729 ,C696_=_C732 ,C696_=_C733 ,C696_=_C735 ,C696_=_C739 ,C696_=_C741 ,\nC696_=_C742 ,C696_=_C744 ,C696_=_C746 ,C696_=_C747 ,C696_=_C750 ,C696_=_C751 ,\nC696_=_C754 ,C696_=_C755 ,C696_=_C756 ,C696_=_C758 ,C696_=_C762 ,C696_=_C764 ,\nC696_=_C766 ,C696_=_C769 ,C696_=_C770 ,C696_=_C773 ,C696_=_C776 ,C696_=_C777 ,\nC696_=_C780 ,C696_=_C783 ,C696_=_C785 ,C696_=_C787 ,C696_=_C791 ,C696_=_C792 ,\nC696_=_C794 ,C696_=_C795 ,C696_=_C796 ,C696_=_C797 ,C697_=_C698 ,C697_=_C699 ,\nC697_=_C700 ,C697_=_C705 ,C697_=_C706 ,C697_=_C713 ,C697_=_C714 ,C697_=_C715 ,\nC697_=_C718 ,C697_=_C727 ,C697_=_C731 ,C697_=_C736 ,C697_=_C739</w:t>
      </w:r>
    </w:p>
    <w:p>
      <w:pPr>
        <w:pStyle w:val="PreformattedText"/>
        <w:bidi w:val="0"/>
        <w:spacing w:before="0" w:after="0"/>
        <w:jc w:val="left"/>
        <w:rPr/>
      </w:pPr>
      <w:r>
        <w:rPr/>
        <w:t xml:space="preserve"> </w:t>
      </w:r>
      <w:r>
        <w:rPr/>
        <w:t>,C697_=_C741 ,\nC697_=_C742 ,C697_=_C744 ,C697_=_C748 ,C697_=_C752 ,C697_=_C753 ,C697_=_C754 ,\nC697_=_C755 ,C697_=_C756 ,C697_=_C762 ,C697_=_C763 ,C697_=_C764 ,C697_=_C766 ,\nC697_=_C769 ,C697_=_C773 ,C697_=_C774 ,C697_=_C777 ,C697_=_C780 ,C697_=_C781 ,\nC697_=_C782 ,C697_=_C785 ,C697_=_C788 ,C697_=_C789 ,C697_=_C791 ,C697_=_C792 ,\nC697_=_C794 ,C697_=_C796 ,C698_=_C699 ,C698_=_C700 ,C698_=_C702 ,C698_=_C706 ,\nC698_=_C708 ,C698_=_C713 ,C698_=_C718 ,C698_=_C719 ,C698_=_C724 ,C698_=_C725 ,\nC698_=_C727 ,C698_=_C730 ,C698_=_C731 ,C698_=_C732 ,C698_=_C734 ,C698_=_C736 ,\nC698_=_C738 ,C698_=_C741 ,C698_=_C742 ,C698_=_C744 ,C698_=_C745 ,C698_=_C747 ,\nC698_=_C748 ,C698_=_C752 ,C698_=_C753 ,C698_=_C754 ,C698_=_C755 ,C698_=_C756 ,\nC698_=_C758 ,C698_=_C760 ,C698_=_C762 ,C698_=_C766 ,C698_=_C767 ,C698_=_C769 ,\nC698_=_C771 ,C698_=_C777 ,C698_=_C780 ,C698_=_C781 ,C698_=_C782 ,C698_=_C785 ,\nC698_=_C786 ,C698_=_C788 ,C698_=_C789 ,C698_=_C791 ,C698_=_C793 ,C698_=_C794 ,\nC698_=_C796 ,C698_=_C797 ,C698_=_C798 ,C699_=_C700 ,C699_=_C702 ,C699_=_C704 ,\nC699_=_C705 ,C699_=_C707 ,C699_=_C709 ,C699_=_C712 ,C699_=_C713 ,C699_=_C714 ,\nC699_=_C729 ,C699_=_C731 ,C699_=_C735 ,C699_=_C738 ,C699_=_C739 ,C699_=_C744 ,\nC699_=_C745 ,C699_=_C746 ,C699_=_C748 ,C699_=_C751 ,C699_=_C754 ,C699_=_C755 ,\nC699_=_C756 ,C699_=_C761 ,C699_=_C762 ,C699_=_C764 ,C699_=_C771 ,C699_=_C773 ,\nC699_=_C774 ,C699_=_C776 ,C699_=_C777 ,C699_=_C778 ,C699_=_C780 ,C699_=_C782 ,\nC699_=_C783 ,C699_=_C785 ,C699_=_C786 ,C699_=_C787 ,C699_=_C788 ,C699_=_C789 ,\nC699_=_C791 ,C699_=_C793 ,C699_=_C794 ,C699_=_C796 ,C699_=_C797 ,C700_=_C701 ,\nC700_=_C704 ,C700_=_C707 ,C700_=_C709 ,C700_=_C712 ,C700_=_C713 ,C700_=_C714 ,\nC700_=_C717 ,C700_=_C721 ,C700_=_C724 ,C700_=_C726 ,C700_=_C730 ,C700_=_C731 ,\nC700_=_C733 ,C700_=_C734 ,C700_=_C737 ,C700_=_C738 ,C700_=_C739 ,C700_=_C748 ,\nC700_=_C750 ,C700_=_C751 ,C700_=_C754 ,C700_=_C755 ,C700_=_C757 ,C700_=_C759 ,\nC700_=_C761 ,C700_=_C762 ,C700_=_C764 ,C700_=_C770 ,C700_=_C773 ,C700_=_C774 ,\nC700_=_C775 ,C700_=_C778 ,C700_=_C780 ,C700_=_C782 ,C700_=_C783 ,C700_=_C785 ,\nC700_=_C787 ,C700_=_C788 ,C700_=_C789 ,C700_=_C791 ,C700_=_C793 ,C700_=_C794 ,\nC700_=_C795 ,C700_=_C796 ,C700_=_C797 ,C700_=_C798 ,C701_=_C702 ,C701_=_C710 ,\nC701_=_C711 ,C701_=_C712 ,C701_=_C713 ,C701_=_C714 ,C701_=_C716 ,C701_=_C717 ,\nC701_=_C718 ,C701_=_C720 ,C701_=_C721 ,C701_=_C722 ,C701_=_C723 ,C701_=_C725 ,\nC701_=_C727 ,C701_=_C729 ,C701_=_C730 ,C701_=_C731 ,C701_=_C732 ,C701_=_C733 ,\nC701_=_C734 ,C701_=_C739 ,C701_=_C741 ,C701_=_C742 ,C701_=_C746 ,C701_=_C747 ,\nC701_=_C748 ,C701_=_C749 ,C701_=_C751 ,C701_=_C753 ,C701_=_C754 ,C701_=_C755 ,\nC701_=_C756 ,C701_=_C757 ,C701_=_C759 ,C701_=_C762 ,C701_=_C764 ,C701_=_C766 ,\nC701_=_C769 ,C701_=_C770 ,C701_=_C773 ,C701_=_C778 ,C701_=_C779 ,C701_=_C783 ,\nC701_=_C786 ,C701_=_C791 ,C701_=_C792 ,C701_=_C793 ,C701_=_C794 ,C701_=_C797 ,\nC701_=_C798 ,C702_=_C703 ,C702_=_C704 ,C702_=_C709 ,C702_=_C710 ,C702_=_C711 ,\nC702_=_C715 ,C702_=_C717 ,C702_=_C719 ,C702_=_C720 ,C702_=_C723 ,C702_=_C724 ,\nC702_=_C725 ,C702_=_C727 ,C702_=_C728 ,C702_=_C729 ,C702_=_C730 ,C702_=_C736 ,\nC702_=_C738 ,C702_=_C744 ,C702_=_C746 ,C702_=_C747 ,C702_=_C748 ,C702_=_C749 ,\nC702_=_C750 ,C702_=_C752 ,C702_=_C754 ,C702_=_C755 ,C702_=_C756 ,C702_=_C757 ,\nC702_=_C761 ,C702_=_C762 ,C702_=_C766 ,C702_=_C767 ,C702_=_C774 ,C702_=_C778 ,\nC702_=_C779 ,C702_=_C783 ,C702_=_C785 ,C702_=_C787 ,C702_=_C789 ,C702_=_C793 ,\nC702_=_C794 ,C702_=_C797 ,C702_=_C798 ,C703_=_C705 ,C703_=_C709 ,C703_=_C715 ,\nC703_=_C716 ,C703_=_C717 ,C703_=_C718 ,C703_=_C719 ,C703_=_C723 ,C703_=_C724 ,\nC703_=_C725 ,C703_=_C730 ,C703_=_C734 ,C703_=_C741 ,C703_=_C746 ,C703_=_C747 ,\nC703_=_C750 ,C703_=_C753 ,C703_=_C754 ,C703_=_C756 ,C703_=_C759 ,C703_=_C760 ,\nC703_=_C761 ,C703_=_C762 ,C703_=_C766 ,C703_=_C767 ,C703_=_C770 ,C703_=_C771 ,\nC703_=_C775 ,C703_=_C778 ,C703_=_C779 ,C703_=_C780 ,C703_=_C783 ,C703_=_C785 ,\nC703_=_C787 ,C703_=_C789 ,C703_=_C790 ,C703_=_C792 ,C703_=_C793 ,C703_=_C794 ,\nC703_=_C795 ,C703_=_C796 ,C703_=_C797 ,C704_=_C705 ,C704_=_C706 ,C704_=_C707 ,\nC704_=_C708 ,C704_=_C709 ,C704_=_C711 ,C704_=_C713 ,C704_=_C715 ,C704_=_C719 ,\nC704_=_C724 ,C704_=_C726 ,C704_=_C733 ,C704_=_C735 ,C704_=_C736 ,C704_=_C738 ,\nC704_=_C739 ,C704_=_C742 ,C704_=_C744 ,C704_=_C746 ,C704_=_C748 ,C704_=_C750 ,\nC704_=_C751 ,C704_=_C752 ,C704_=_C754 ,C704_=_C755 ,C704_=_C756 ,C704_=_C758 ,\nC704_=_C762 ,C704_=_C763 ,C704_=_C764 ,C704_=_C766 ,C704_=_C767 ,C704_=_C771 ,\nC704_=_C773 ,C704_=_C774 ,C704_=_C776 ,C704_=_C777 ,C704_=_C778 ,C704_=_C779 ,\nC704_=_C782 ,C704_=_C783 ,C704_=_C785 ,C704_=_C786 ,C704_=_C787 ,C704_=_C792 ,\nC704_=_C793 ,C704_=_C794 ,C704_=_C797 ,C705_=_C706 ,C705_=_C707 ,C705_=_C708 ,\nC705_=_C709 ,C705_=_C711 ,C705_=_C714 ,C705_=_C715 ,C705_=_C719 ,C705_=_C721 ,\nC705_=_C724 ,C705_=_C727 ,C705_=_C729 ,C705_=_C731 ,C705_=_C732 ,C705_=_C733 ,\nC705_=_C734 ,C705_=_C735 ,C705_=_C736 ,C705_=_C739 ,C705_=_C744 ,C705_=_C745 ,\nC705_=_C746 ,C705_=_C747 ,C705_=_C750 ,C705_=_C751 ,C705_=_C752 ,C705_=_C754 ,\nC705_=_C758 ,C705_=_C759 ,C705_=_C761 ,C705_=_C763 ,C705_=_C770 ,C705_=_C773 ,\nC705_=_C774 ,C705_=_C776 ,C705_=_C777 ,C705_=_C778 ,C705_=_C779 ,C705_=_C780 ,\nC705_=_C782 ,C705_=_C787 ,C705_=_C792 ,C705_=_C795 ,C705_=_C796 ,C705_=_C797 ,\nC706_=_C707 ,C706_=_C708 ,C706_=_C709 ,C706_=_C710 ,C706_=_C711 ,C706_=_C713 ,\nC706_=_C715 ,C706_=_C718 ,C706_=_C721 ,C706_=_C723 ,C706_=_C724 ,C706_=_C725 ,\nC706_=_C726 ,C706_=_C727 ,C706_=_C733 ,C706_=_C735 ,C706_=_C737 ,C706_=_C739 ,\nC706_=_C741 ,C706_=_C745 ,C706_=_C748 ,C706_=_C751 ,C706_=_C752 ,C706_=_C753 ,\nC706_=_C756 ,C706_=_C762 ,C706_=_C764 ,C706_=_C766 ,C706_=_C767 ,C706_=_C770 ,\nC706_=_C773 ,C706_=_C776 ,C706_=_C777 ,C706_=_C779 ,C706_=_C781 ,C706_=_C782 ,\nC706_=_C786 ,C706_=_C787 ,C706_=_C789 ,C706_=_C791 ,C706_=_C792 ,C706_=_C793 ,\nC706_=_C794 ,C706_=_C796 ,C706_=_C798 ,C707_=_C708 ,C707_=_C709 ,C707_=_C712 ,\nC707_=_C714 ,C707_=_C717 ,C707_=_C718 ,C707_=_C719 ,C707_=_C721 ,C707_=_C722 ,\nC707_=_C723 ,C707_=_C728 ,C707_=_C729 ,C707_=_C730 ,C707_=_C731 ,C707_=_C733 ,\nC707_=_C734 ,C707_=_C735 ,C707_=_C737 ,C707_=_C738 ,C707_=_C745 ,C707_=_C746 ,\nC707_=_C750 ,C707_=_C751 ,C707_=_C752 ,C707_=_C753 ,C707_=_C754 ,C707_=_C759 ,\nC707_=_C760 ,C707_=_C761 ,C707_=_C762 ,C707_=_C763 ,C707_=_C770 ,C707_=_C771 ,\nC707_=_C774 ,C707_=_C775 ,C707_=_C776 ,C707_=_C777 ,C707_=_C779 ,C707_=_C781 ,\nC707_=_C782 ,C707_=_C786 ,C707_=_C788 ,C707_=_C790 ,C707_=_C797 ,C707_=_C798 ,\nC708_=_C709 ,C708_=_C711 ,C708_=_C715 ,C708_=_C719 ,C708_=_C723 ,C708_=_C724 ,\nC708_=_C725 ,C708_=_C729 ,C708_=_C731 ,C708_=_C732 ,C708_=_C733 ,C708_=_C734 ,\nC708_=_C735 ,C708_=_C736 ,C708_=_C738 ,C708_=_C739 ,C708_=_C741 ,C708_=_C744 ,\nC708_=_C745 ,C708_=_C747 ,C708_=_C751 ,C708_=_C752 ,C708_=_C753 ,C708_=_C756 ,\nC708_=_C758 ,C708_=_C759 ,C708_=_C760 ,C708_=_C761 ,C708_=_C767 ,C708_=_C769 ,\nC708_=_C770 ,C708_=_C771 ,C708_=_C774 ,C708_=_C779 ,C708_=_C781 ,C708_=_C782 ,\nC708_=_C785 ,C708_=_C786 ,C708_=_C788 ,C708_=_C789 ,C708_=_C791 ,C708_=_C796 ,\nC708_=_C797 ,C709_=_C711 ,C709_=_C713 ,C709_=_C714 ,C709_=_C720 ,C709_=_C721 ,\nC709_=_C722 ,C709_=_C726 ,C709_=_C727 ,C709_=_C728 ,C709_=_C729 ,C709_=_C732 ,\nC709_=_C735 ,C709_=_C741 ,C709_=_C744 ,C709_=_C745 ,C709_=_C746 ,C709_=_C748 ,\nC709_=_C751 ,C709_=_C752 ,C709_=_C753 ,C709_=_C754 ,C709_=_C755 ,C709_=_C756 ,\nC709_=_C758 ,C709_=_C759 ,C709_=_C762 ,C709_=_C764 ,C709_=_C769 ,C709_=_C771 ,\nC709_=_C773 ,C709_=_C774 ,C709_=_C775 ,C709_=_C777 ,C709_=_C778 ,C709_=_C781 ,\nC709_=_C783 ,C709_=_C785 ,C709_=_C787 ,C709_=_C789 ,C709_=_C790 ,C709_=_C793 ,\nC709_=_C794 ,C709_=_C795 ,C709_=_C796 ,C709_=_C797 ,C709_=_C798 ,C710_=_C711 ,\nC710_=_C712 ,C710_=_C713 ,C710_=_C714 ,C710_=_C715 ,C710_=_C716 ,C710_=_C720 ,\nC710_=_C721 ,C710_=_C722 ,C710_=_C723 ,C710_=_C724 ,C710_=_C727 ,C710_=_C728 ,\nC710_=_C729 ,C710_=_C730 ,C710_=_C736 ,C710_=_C737 ,C710_=_C739 ,C710_=_C748 ,\nC710_=_C749 ,C710_=_C751 ,C710_=_C753 ,C710_=_C754 ,C710_=_C755 ,C710_=_C756 ,\nC710_=_C757 ,C710_=_C758 ,C710_=_C759 ,C710_=_C760 ,C710_=_C766 ,C710_=_C767 ,\nC710_=_C771 ,C710_=_C773 ,C710_=_C775 ,C710_=_C776 ,C710_=_C778 ,C710_=_C779 ,\nC710_=_C780 ,C710_=_C782 ,C710_=_C785 ,C710_=_C786 ,C710_=_C787 ,C710_=_C791 ,\nC710_=_C792 ,C710_=_C793 ,C710_=_C794 ,C710_=_C795 ,C710_=_C798 ,C711_=_C712 ,\nC711_=_C713 ,C711_=_C714 ,C711_=_C715 ,C711_=_C718 ,C711_=_C720 ,C711_=_C721 ,\nC711_=_C722 ,C711_=_C724 ,C711_=_C727 ,C711_=_C728 ,C711_=_C729 ,C711_=_C730 ,\nC711_=_C733 ,C711_=_C734 ,C711_=_C735 ,C711_=_C739 ,C711_=_C741 ,C711_=_C745 ,\nC711_=_C747 ,C711_=_C750 ,C711_=_C752 ,C711_=_C753 ,C711_=_C754 ,C711_=_C755 ,\nC711_=_C756 ,C711_=_C758 ,C711_=_C760 ,C711_=_C761 ,C711_=_C762 ,C711_=_C769 ,\nC711_=_C770 ,C711_=_C771 ,C711_=_C773 ,C711_=_C776 ,C711_=_C777 ,C711_=_C781 ,\nC711_=_C782 ,C711_=_C786 ,C711_=_C788 ,C711_=_C789 ,C711_=_C790 ,C711_=_C791 ,\nC711_=_C794 ,C711_=_C795 ,C711_=_C796 ,C711_=_C798 ,C712_=_C713 ,C712_=_C714 ,\nC712_=_C718 ,C712_=_C721 ,C712_=_C722 ,C712_=_C723 ,C712_=_C724 ,C712_=_C726 ,\nC712_=_C731 ,C712_=_C732 ,C712_=_C733 ,C712_=_C735 ,C712_=_C737 ,C712_=_C738 ,\nC712_=_C739 ,C712_=_C741 ,C712_=_C744 ,C712_=_C745 ,C712_=_C747 ,C712_=_C748 ,\nC712_=_C749 ,C712_=_C751 ,C712_=_C753 ,C712_=_C754 ,C712_=_C755 ,C712_=_C756 ,\nC712_=_C760 ,C712_=_C761 ,C712_=_C762 ,C712_=_C763 ,C712_=_C764 ,C712_=_C767 ,\nC712_=_C770 ,C712_=_C775 ,C712_=_C776 ,C712_=_C778 ,C712_=_C782 ,C712_=_C783 ,\nC712_=_C786 ,C712_=_C787 ,C712_=_C788 ,C712_=_C789 ,C712_=_C790 ,C712_=_C791 ,\nC712_=_C792 ,C712_=_C793 ,C712_=_C794 ,C712_=_C795 ,C712_=_C796 ,C713_=_C714 ,\nC713_=_C717 ,C713_=_C718 ,C713_=_C719 ,C713_=_C720 ,C713_=_C723 ,C713_=_C726 ,\nC713_=_C728 ,C713_=_C733 ,C713_=_C735 ,C713_=_C736 ,C713_=_C739 ,C713_=_C741 ,\nC713_=_C745 ,C713_=_C748 ,C713_=_C752 ,C713_=_C753 ,C713_=_C754 ,C713_=_C755 ,\nC713_=_C756 ,C713_=_C760 ,C713_=_C762 ,C713_=_C763</w:t>
      </w:r>
    </w:p>
    <w:p>
      <w:pPr>
        <w:pStyle w:val="PreformattedText"/>
        <w:bidi w:val="0"/>
        <w:spacing w:before="0" w:after="0"/>
        <w:jc w:val="left"/>
        <w:rPr/>
      </w:pPr>
      <w:r>
        <w:rPr/>
        <w:t xml:space="preserve"> </w:t>
      </w:r>
      <w:r>
        <w:rPr/>
        <w:t>,C713_=_C764 ,C713_=_C767 ,\nC713_=_C777 ,C713_=_C778 ,C713_=_C780 ,C713_=_C781 ,C713_=_C782 ,C713_=_C783 ,\nC713_=_C785 ,C713_=_C786 ,C713_=_C788 ,C713_=_C789 ,C713_=_C790 ,C713_=_C791 ,\nC713_=_C792 ,C713_=_C793 ,C713_=_C794 ,C713_=_C795 ,C713_=_C796 ,C713_=_C797 ,\nC713_=_C798 ,C714_=_C715 ,C714_=_C723 ,C714_=_C724 ,C714_=_C726 ,C714_=_C728 ,\nC714_=_C731 ,C714_=_C733 ,C714_=_C735 ,C714_=_C736 ,C714_=_C738 ,C714_=_C739 ,\nC714_=_C744 ,C714_=_C750 ,C714_=_C751 ,C714_=_C753 ,C714_=_C754 ,C714_=_C755 ,\nC714_=_C756 ,C714_=_C759 ,C714_=_C760 ,C714_=_C761 ,C714_=_C763 ,C714_=_C764 ,\nC714_=_C769 ,C714_=_C771 ,C714_=_C773 ,C714_=_C774 ,C714_=_C776 ,C714_=_C780 ,\nC714_=_C782 ,C714_=_C783 ,C714_=_C786 ,C714_=_C788 ,C714_=_C789 ,C714_=_C790 ,\nC714_=_C791 ,C714_=_C792 ,C714_=_C793 ,C714_=_C794 ,C714_=_C795 ,C714_=_C796 ,\nC714_=_C798 ,C715_=_C716 ,C715_=_C717 ,C715_=_C718 ,C715_=_C719 ,C715_=_C724 ,\nC715_=_C728 ,C715_=_C729 ,C715_=_C731 ,C715_=_C733 ,C715_=_C735 ,C715_=_C736 ,\nC715_=_C738 ,C715_=_C739 ,C715_=_C741 ,C715_=_C744 ,C715_=_C746 ,C715_=_C748 ,\nC715_=_C751 ,C715_=_C753 ,C715_=_C757 ,C715_=_C758 ,C715_=_C759 ,C715_=_C760 ,\nC715_=_C761 ,C715_=_C762 ,C715_=_C763 ,C715_=_C769 ,C715_=_C773 ,C715_=_C774 ,\nC715_=_C775 ,C715_=_C776 ,C715_=_C777 ,C715_=_C779 ,C715_=_C783 ,C715_=_C785 ,\nC715_=_C787 ,C715_=_C792 ,C715_=_C797 ,C716_=_C717 ,C716_=_C718 ,C716_=_C719 ,\nC716_=_C720 ,C716_=_C722 ,C716_=_C724 ,C716_=_C725 ,C716_=_C727 ,C716_=_C728 ,\nC716_=_C729 ,C716_=_C730 ,C716_=_C732 ,C716_=_C733 ,C716_=_C734 ,C716_=_C741 ,\nC716_=_C742 ,C716_=_C746 ,C716_=_C749 ,C716_=_C751 ,C716_=_C753 ,C716_=_C757 ,\nC716_=_C758 ,C716_=_C759 ,C716_=_C760 ,C716_=_C761 ,C716_=_C762 ,C716_=_C763 ,\nC716_=_C764 ,C716_=_C767 ,C716_=_C776 ,C716_=_C778 ,C716_=_C779 ,C716_=_C780 ,\nC716_=_C785 ,C716_=_C787 ,C716_=_C788 ,C716_=_C793 ,C716_=_C795 ,C716_=_C798 ,\nC717_=_C718 ,C717_=_C719 ,C717_=_C720 ,C717_=_C721 ,C717_=_C728 ,C717_=_C729 ,\nC717_=_C730 ,C717_=_C733 ,C717_=_C734 ,C717_=_C737 ,C717_=_C741 ,C717_=_C745 ,\nC717_=_C746 ,C717_=_C749 ,C717_=_C750 ,C717_=_C751 ,C717_=_C752 ,C717_=_C754 ,\nC717_=_C756 ,C717_=_C757 ,C717_=_C759 ,C717_=_C760 ,C717_=_C761 ,C717_=_C762 ,\nC717_=_C763 ,C717_=_C764 ,C717_=_C766 ,C717_=_C767 ,C717_=_C774 ,C717_=_C778 ,\nC717_=_C780 ,C717_=_C785 ,C717_=_C786 ,C717_=_C787 ,C717_=_C791 ,C717_=_C794 ,\nC717_=_C797 ,C717_=_C798 ,C718_=_C719 ,C718_=_C723 ,C718_=_C727 ,C718_=_C731 ,\nC718_=_C733 ,C718_=_C734 ,C718_=_C736 ,C718_=_C739 ,C718_=_C742 ,C718_=_C745 ,\nC718_=_C746 ,C718_=_C747 ,C718_=_C750 ,C718_=_C752 ,C718_=_C753 ,C718_=_C758 ,\nC718_=_C760 ,C718_=_C761 ,C718_=_C762 ,C718_=_C766 ,C718_=_C769 ,C718_=_C776 ,\nC718_=_C777 ,C718_=_C780 ,C718_=_C781 ,C718_=_C785 ,C718_=_C786 ,C718_=_C787 ,\nC718_=_C788 ,C718_=_C789 ,C718_=_C792 ,C718_=_C793 ,C718_=_C795 ,C719_=_C723 ,\nC719_=_C730 ,C719_=_C731 ,C719_=_C733 ,C719_=_C735 ,C719_=_C736 ,C719_=_C738 ,\nC719_=_C744 ,C719_=_C746 ,C719_=_C749 ,C719_=_C750 ,C719_=_C752 ,C719_=_C753 ,\nC719_=_C756 ,C719_=_C758 ,C719_=_C759 ,C719_=_C760 ,C719_=_C761 ,C719_=_C762 ,\nC719_=_C764 ,C719_=_C767 ,C719_=_C774 ,C719_=_C775 ,C719_=_C778 ,C719_=_C779 ,\nC719_=_C781 ,C719_=_C782 ,C719_=_C783 ,C719_=_C787 ,C719_=_C788 ,C719_=_C789 ,\nC719_=_C791 ,C719_=_C792 ,C719_=_C793 ,C719_=_C795 ,C719_=_C796 ,C719_=_C797 ,\nC719_=_C798 ,C720_=_C721 ,C720_=_C725 ,C720_=_C727 ,C720_=_C728 ,C720_=_C729 ,\nC720_=_C730 ,C720_=_C731 ,C720_=_C733 ,C720_=_C735 ,C720_=_C737 ,C720_=_C741 ,\nC720_=_C742 ,C720_=_C745 ,C720_=_C747 ,C720_=_C749 ,C720_=_C750 ,C720_=_C751 ,\nC720_=_C754 ,C720_=_C757 ,C720_=_C758 ,C720_=_C762 ,C720_=_C763 ,C720_=_C764 ,\nC720_=_C766 ,C720_=_C767 ,C720_=_C770 ,C720_=_C773 ,C720_=_C774 ,C720_=_C777 ,\nC720_=_C778 ,C720_=_C780 ,C720_=_C781 ,C720_=_C782 ,C720_=_C785 ,C720_=_C789 ,\nC720_=_C790 ,C720_=_C792 ,C720_=_C794 ,C720_=_C795 ,C720_=_C797 ,C720_=_C798 ,\nC721_=_C722 ,C721_=_C729 ,C721_=_C730 ,C721_=_C732 ,C721_=_C734 ,C721_=_C737 ,\nC721_=_C739 ,C721_=_C741 ,C721_=_C748 ,C721_=_C752 ,C721_=_C753 ,C721_=_C754 ,\nC721_=_C755 ,C721_=_C757 ,C721_=_C758 ,C721_=_C759 ,C721_=_C760 ,C721_=_C761 ,\nC721_=_C762 ,C721_=_C763 ,C721_=_C764 ,C721_=_C767 ,C721_=_C769 ,C721_=_C770 ,\nC721_=_C771 ,C721_=_C773 ,C721_=_C774 ,C721_=_C775 ,C721_=_C776 ,C721_=_C777 ,\nC721_=_C779 ,C721_=_C782 ,C721_=_C787 ,C721_=_C791 ,C721_=_C792 ,C721_=_C794 ,\nC721_=_C796 ,C721_=_C797 ,C721_=_C798 ,C722_=_C725 ,C722_=_C726 ,C722_=_C728 ,\nC722_=_C729 ,C722_=_C732 ,C722_=_C734 ,C722_=_C737 ,C722_=_C738 ,C722_=_C739 ,\nC722_=_C741 ,C722_=_C746 ,C722_=_C748 ,C722_=_C749 ,C722_=_C750 ,C722_=_C751 ,\nC722_=_C752 ,C722_=_C753 ,C722_=_C754 ,C722_=_C755 ,C722_=_C757 ,C722_=_C758 ,\nC722_=_C762 ,C722_=_C763 ,C722_=_C766 ,C722_=_C767 ,C722_=_C769 ,C722_=_C770 ,\nC722_=_C771 ,C722_=_C775 ,C722_=_C776 ,C722_=_C778 ,C722_=_C779 ,C722_=_C781 ,\nC722_=_C783 ,C722_=_C785 ,C722_=_C787 ,C722_=_C788 ,C722_=_C790 ,C722_=_C793 ,\nC722_=_C794 ,C722_=_C795 ,C722_=_C796 ,C722_=_C798 ,C723_=_C724 ,C723_=_C725 ,\nC723_=_C726 ,C723_=_C727 ,C723_=_C731 ,C723_=_C733 ,C723_=_C735 ,C723_=_C736 ,\nC723_=_C737 ,C723_=_C738 ,C723_=_C753 ,C723_=_C755 ,C723_=_C756 ,C723_=_C760 ,\nC723_=_C761 ,C723_=_C764 ,C723_=_C766 ,C723_=_C767 ,C723_=_C770 ,C723_=_C776 ,\nC723_=_C778 ,C723_=_C779 ,C723_=_C781 ,C723_=_C782 ,C723_=_C783 ,C723_=_C786 ,\nC723_=_C788 ,C723_=_C789 ,C723_=_C790 ,C723_=_C791 ,C723_=_C793 ,C723_=_C794 ,\nC723_=_C795 ,C723_=_C796 ,C723_=_C797 ,C724_=_C725 ,C724_=_C726 ,C724_=_C731 ,\nC724_=_C732 ,C724_=_C733 ,C724_=_C735 ,C724_=_C736 ,C724_=_C744 ,C724_=_C745 ,\nC724_=_C747 ,C724_=_C748 ,C724_=_C750 ,C724_=_C751 ,C724_=_C755 ,C724_=_C760 ,\nC724_=_C763 ,C724_=_C764 ,C724_=_C766 ,C724_=_C767 ,C724_=_C773 ,C724_=_C776 ,\nC724_=_C777 ,C724_=_C778 ,C724_=_C779 ,C724_=_C785 ,C724_=_C786 ,C724_=_C789 ,\nC724_=_C790 ,C724_=_C791 ,C724_=_C793 ,C724_=_C794 ,C724_=_C795 ,C724_=_C796 ,\nC725_=_C726 ,C725_=_C729 ,C725_=_C731 ,C725_=_C732 ,C725_=_C734 ,C725_=_C737 ,\nC725_=_C741 ,C725_=_C742 ,C725_=_C744 ,C725_=_C745 ,C725_=_C746 ,C725_=_C747 ,\nC725_=_C749 ,C725_=_C751 ,C725_=_C756 ,C725_=_C758 ,C725_=_C760 ,C725_=_C762 ,\nC725_=_C764 ,C725_=_C766 ,C725_=_C767 ,C725_=_C770 ,C725_=_C771 ,C725_=_C773 ,\nC725_=_C778 ,C725_=_C779 ,C725_=_C781 ,C725_=_C783 ,C725_=_C786 ,C725_=_C789 ,\nC725_=_C792 ,C725_=_C793 ,C725_=_C794 ,C725_=_C796 ,C725_=_C797 ,C725_=_C798 ,\nC726_=_C728 ,C726_=_C733 ,C726_=_C737 ,C726_=_C739 ,C726_=_C742 ,C726_=_C747 ,\nC726_=_C749 ,C726_=_C750 ,C726_=_C751 ,C726_=_C752 ,C726_=_C755 ,C726_=_C756 ,\nC726_=_C758 ,C726_=_C761 ,C726_=_C764 ,C726_=_C766 ,C726_=_C767 ,C726_=_C769 ,\nC726_=_C770 ,C726_=_C773 ,C726_=_C774 ,C726_=_C781 ,C726_=_C783 ,C726_=_C786 ,\nC726_=_C787 ,C726_=_C789 ,C726_=_C790 ,C726_=_C791 ,C726_=_C793 ,C726_=_C795 ,\nC726_=_C796 ,C726_=_C798 ,C727_=_C728 ,C727_=_C729 ,C727_=_C730 ,C727_=_C731 ,\nC727_=_C732 ,C727_=_C733 ,C727_=_C735 ,C727_=_C736 ,C727_=_C737 ,C727_=_C738 ,\nC727_=_C742 ,C727_=_C745 ,C727_=_C746 ,C727_=_C752 ,C727_=_C753 ,C727_=_C758 ,\nC727_=_C762 ,C727_=_C766 ,C727_=_C770 ,C727_=_C773 ,C727_=_C776 ,C727_=_C777 ,\nC727_=_C779 ,C727_=_C780 ,C727_=_C782 ,C727_=_C785 ,C727_=_C787 ,C727_=_C789 ,\nC727_=_C790 ,C727_=_C791 ,C727_=_C793 ,C727_=_C794 ,C727_=_C795 ,C727_=_C796 ,\nC727_=_C797 ,C727_=_C798 ,C728_=_C729 ,C728_=_C730 ,C728_=_C733 ,C728_=_C741 ,\nC728_=_C742 ,C728_=_C744 ,C728_=_C745 ,C728_=_C748 ,C728_=_C750 ,C728_=_C751 ,\nC728_=_C754 ,C728_=_C757 ,C728_=_C759 ,C728_=_C761 ,C728_=_C764 ,C728_=_C767 ,\nC728_=_C769 ,C728_=_C773 ,C728_=_C774 ,C728_=_C775 ,C728_=_C776 ,C728_=_C777 ,\nC728_=_C780 ,C728_=_C781 ,C728_=_C783 ,C728_=_C789 ,C728_=_C790 ,C728_=_C793 ,\nC728_=_C795 ,C728_=_C796 ,C728_=_C798 ,C729_=_C730 ,C729_=_C733 ,C729_=_C739 ,\nC729_=_C741 ,C729_=_C742 ,C729_=_C744 ,C729_=_C745 ,C729_=_C746 ,C729_=_C747 ,\nC729_=_C750 ,C729_=_C751 ,C729_=_C752 ,C729_=_C753 ,C729_=_C754 ,C729_=_C755 ,\nC729_=_C756 ,C729_=_C758 ,C729_=_C761 ,C729_=_C762 ,C729_=_C764 ,C729_=_C767 ,\nC729_=_C769 ,C729_=_C770 ,C729_=_C771 ,C729_=_C773 ,C729_=_C776 ,C729_=_C780 ,\nC729_=_C781 ,C729_=_C785 ,C729_=_C788 ,C729_=_C792 ,C729_=_C794 ,C729_=_C797 ,\nC729_=_C798 ,C730_=_C731 ,C730_=_C733 ,C730_=_C734 ,C730_=_C735 ,C730_=_C737 ,\nC730_=_C738 ,C730_=_C741 ,C730_=_C742 ,C730_=_C744 ,C730_=_C749 ,C730_=_C750 ,\nC730_=_C751 ,C730_=_C752 ,C730_=_C756 ,C730_=_C757 ,C730_=_C758 ,C730_=_C759 ,\nC730_=_C761 ,C730_=_C767 ,C730_=_C770 ,C730_=_C775 ,C730_=_C778 ,C730_=_C780 ,\nC730_=_C782 ,C730_=_C787 ,C730_=_C788 ,C730_=_C791 ,C730_=_C793 ,C730_=_C797 ,\nC730_=_C798 ,C731_=_C732 ,C731_=_C733 ,C731_=_C735 ,C731_=_C736 ,C731_=_C738 ,\nC731_=_C739 ,C731_=_C741 ,C731_=_C742 ,C731_=_C744 ,C731_=_C745 ,C731_=_C746 ,\nC731_=_C747 ,C731_=_C748 ,C731_=_C749 ,C731_=_C750 ,C731_=_C752 ,C731_=_C754 ,\nC731_=_C758 ,C731_=_C759 ,C731_=_C760 ,C731_=_C763 ,C731_=_C766 ,C731_=_C767 ,\nC731_=_C773 ,C731_=_C774 ,C731_=_C775 ,C731_=_C776 ,C731_=_C778 ,C731_=_C780 ,\nC731_=_C782 ,C731_=_C786 ,C731_=_C788 ,C731_=_C789 ,C731_=_C790 ,C731_=_C791 ,\nC731_=_C792 ,C731_=_C793 ,C731_=_C796 ,C732_=_C734 ,C732_=_C735 ,C732_=_C736 ,\nC732_=_C741 ,C732_=_C744 ,C732_=_C745 ,C732_=_C746 ,C732_=_C748 ,C732_=_C749 ,\nC732_=_C754 ,C732_=_C755 ,C732_=_C756 ,C732_=_C757 ,C732_=_C758 ,C732_=_C760 ,\nC732_=_C763 ,C732_=_C764 ,C732_=_C766 ,C732_=_C767 ,C732_=_C770 ,C732_=_C771 ,\nC732_=_C773 ,C732_=_C774 ,C732_=_C775 ,C732_=_C776 ,C732_=_C777 ,C732_=_C778 ,\nC732_=_C779 ,C732_=_C781 ,C732_=_C787 ,C732_=_C789 ,C732_=_C790 ,C732_=_C791 ,\nC732_=_C792 ,C732_=_C795 ,C732_=_C796 ,C732_=_C797 ,C733_=_C735 ,C733_=_C738 ,\nC733_=_C739 ,C733_=_C741 ,C733_=_C742 ,C733_=_C749 ,C733_=_C750 ,C733_=_C751 ,\nC733_=_C752 ,C733_=_C753 ,C733_=_C756 ,C733_=_C758 ,C733_=_C760 ,C733_=_C761 ,\nC733_=_C764 ,C733_=_C767 ,C733_=_C773 ,C733_=_C776 ,C733_=_C777 ,C733_=_C778 ,\nC733_=_C779 ,C733_=_C780 ,C733_=_C781 ,C733_=_C782 ,C733_=_C786 ,C733_=_C788 ,\nC733_=_C790 ,C733_=_C791 ,C733_=_C793</w:t>
      </w:r>
    </w:p>
    <w:p>
      <w:pPr>
        <w:pStyle w:val="PreformattedText"/>
        <w:bidi w:val="0"/>
        <w:spacing w:before="0" w:after="0"/>
        <w:jc w:val="left"/>
        <w:rPr/>
      </w:pPr>
      <w:r>
        <w:rPr/>
        <w:t xml:space="preserve"> </w:t>
      </w:r>
      <w:r>
        <w:rPr/>
        <w:t>,C733_=_C795 ,C734_=_C741 ,C734_=_C744 ,\nC734_=_C745 ,C734_=_C746 ,C734_=_C747 ,C734_=_C748 ,C734_=_C749 ,C734_=_C750 ,\nC734_=_C754 ,C734_=_C756 ,C734_=_C757 ,C734_=_C758 ,C734_=_C759 ,C734_=_C760 ,\nC734_=_C761 ,C734_=_C762 ,C734_=_C763 ,C734_=_C767 ,C734_=_C769 ,C734_=_C770 ,\nC734_=_C771 ,C734_=_C774 ,C734_=_C776 ,C734_=_C777 ,C734_=_C778 ,C734_=_C779 ,\nC734_=_C780 ,C734_=_C786 ,C734_=_C787 ,C734_=_C788 ,C734_=_C789 ,C734_=_C790 ,\nC734_=_C791 ,C734_=_C792 ,C734_=_C795 ,C734_=_C796 ,C734_=_C797 ,C734_=_C798 ,\nC735_=_C736 ,C735_=_C738 ,C735_=_C741 ,C735_=_C742 ,C735_=_C745 ,C735_=_C746 ,\nC735_=_C749 ,C735_=_C750 ,C735_=_C752 ,C735_=_C753 ,C735_=_C756 ,C735_=_C758 ,\nC735_=_C760 ,C735_=_C761 ,C735_=_C764 ,C735_=_C771 ,C735_=_C773 ,C735_=_C776 ,\nC735_=_C777 ,C735_=_C778 ,C735_=_C779 ,C735_=_C780 ,C735_=_C781 ,C735_=_C782 ,\nC735_=_C783 ,C735_=_C786 ,C735_=_C788 ,C735_=_C790 ,C735_=_C791 ,C735_=_C794 ,\nC735_=_C795 ,C735_=_C796 ,C735_=_C797 ,C736_=_C738 ,C736_=_C742 ,C736_=_C744 ,\nC736_=_C745 ,C736_=_C752 ,C736_=_C756 ,C736_=_C757 ,C736_=_C759 ,C736_=_C760 ,\nC736_=_C763 ,C736_=_C764 ,C736_=_C766 ,C736_=_C767 ,C736_=_C769 ,C736_=_C773 ,\nC736_=_C774 ,C736_=_C776 ,C736_=_C778 ,C736_=_C779 ,C736_=_C781 ,C736_=_C782 ,\nC736_=_C783 ,C736_=_C786 ,C736_=_C788 ,C736_=_C789 ,C736_=_C790 ,C736_=_C791 ,\nC736_=_C792 ,C736_=_C793 ,C736_=_C794 ,C736_=_C795 ,C736_=_C796 ,C736_=_C797 ,\nC737_=_C739 ,C737_=_C745 ,C737_=_C747 ,C737_=_C749 ,C737_=_C752 ,C737_=_C753 ,\nC737_=_C754 ,C737_=_C755 ,C737_=_C756 ,C737_=_C758 ,C737_=_C760 ,C737_=_C766 ,\nC737_=_C769 ,C737_=_C770 ,C737_=_C774 ,C737_=_C775 ,C737_=_C776 ,C737_=_C777 ,\nC737_=_C781 ,C737_=_C783 ,C737_=_C786 ,C737_=_C787 ,C737_=_C789 ,C737_=_C793 ,\nC737_=_C795 ,C737_=_C796 ,C737_=_C797 ,C737_=_C798 ,C738_=_C742 ,C738_=_C744 ,\nC738_=_C746 ,C738_=_C751 ,C738_=_C752 ,C738_=_C759 ,C738_=_C760 ,C738_=_C761 ,\nC738_=_C763 ,C738_=_C764 ,C738_=_C766 ,C738_=_C767 ,C738_=_C770 ,C738_=_C771 ,\nC738_=_C774 ,C738_=_C775 ,C738_=_C776 ,C738_=_C778 ,C738_=_C779 ,C738_=_C782 ,\nC738_=_C783 ,C738_=_C786 ,C738_=_C787 ,C738_=_C788 ,C738_=_C789 ,C738_=_C790 ,\nC738_=_C791 ,C738_=_C793 ,C738_=_C794 ,C738_=_C795 ,C738_=_C796 ,C738_=_C797 ,\nC738_=_C798 ,C739_=_C741 ,C739_=_C742 ,C739_=_C749 ,C739_=_C752 ,C739_=_C753 ,\nC739_=_C754 ,C739_=_C755 ,C739_=_C756 ,C739_=_C760 ,C739_=_C761 ,C739_=_C762 ,\nC739_=_C764 ,C739_=_C766 ,C739_=_C767 ,C739_=_C769 ,C739_=_C779 ,C739_=_C780 ,\nC739_=_C785 ,C739_=_C786 ,C739_=_C787 ,C739_=_C789 ,C739_=_C792 ,C739_=_C793 ,\nC739_=_C795 ,C739_=_C796 ,C739_=_C797 ,C739_=_C798 ,C741_=_C742 ,C741_=_C746 ,\nC741_=_C748 ,C741_=_C749 ,C741_=_C750 ,C741_=_C751 ,C741_=_C753 ,C741_=_C758 ,\nC741_=_C759 ,C741_=_C760 ,C741_=_C761 ,C741_=_C762 ,C741_=_C764 ,C741_=_C767 ,\nC741_=_C769 ,C741_=_C771 ,C741_=_C775 ,C741_=_C777 ,C741_=_C778 ,C741_=_C779 ,\nC741_=_C780 ,C741_=_C781 ,C741_=_C782 ,C741_=_C785 ,C741_=_C790 ,C741_=_C792 ,\nC741_=_C794 ,C741_=_C796 ,C741_=_C797 ,C741_=_C798 ,C742_=_C744 ,C742_=_C747 ,\nC742_=_C749 ,C742_=_C750 ,C742_=_C751 ,C742_=_C758 ,C742_=_C761 ,C742_=_C762 ,\nC742_=_C763 ,C742_=_C764 ,C742_=_C766 ,C742_=_C769 ,C742_=_C770 ,C742_=_C771 ,\nC742_=_C773 ,C742_=_C776 ,C742_=_C778 ,C742_=_C779 ,C742_=_C780 ,C742_=_C781 ,\nC742_=_C782 ,C742_=_C783 ,C742_=_C785 ,C742_=_C786 ,C742_=_C792 ,C742_=_C794 ,\nC742_=_C795 ,C742_=_C797 ,C742_=_C798 ,C744_=_C745 ,C744_=_C746 ,C744_=_C748 ,\nC744_=_C752 ,C744_=_C754 ,C744_=_C755 ,C744_=_C756 ,C744_=_C758 ,C744_=_C760 ,\nC744_=_C762 ,C744_=_C763 ,C744_=_C764 ,C744_=_C766 ,C744_=_C767 ,C744_=_C771 ,\nC744_=_C773 ,C744_=_C774 ,C744_=_C775 ,C744_=_C777 ,C744_=_C783 ,C744_=_C785 ,\nC744_=_C786 ,C744_=_C787 ,C744_=_C788 ,C744_=_C789 ,C744_=_C792 ,C744_=_C793 ,\nC744_=_C794 ,C744_=_C795 ,C744_=_C797 ,C744_=_C798 ,C745_=_C746 ,C745_=_C747 ,\nC745_=_C748 ,C745_=_C752 ,C745_=_C754 ,C745_=_C755 ,C745_=_C756 ,C745_=_C758 ,\nC745_=_C760 ,C745_=_C761 ,C745_=_C763 ,C745_=_C764 ,C745_=_C766 ,C745_=_C767 ,\nC745_=_C770 ,C745_=_C771 ,C745_=_C773 ,C745_=_C776 ,C745_=_C777 ,C745_=_C780 ,\nC745_=_C781 ,C745_=_C782 ,C745_=_C786 ,C745_=_C789 ,C745_=_C790 ,C745_=_C794 ,\nC745_=_C795 ,C745_=_C796 ,C745_=_C797 ,C745_=_C798 ,C746_=_C747 ,C746_=_C748 ,\nC746_=_C749 ,C746_=_C754 ,C746_=_C755 ,C746_=_C756 ,C746_=_C758 ,C746_=_C759 ,\nC746_=_C760 ,C746_=_C761 ,C746_=_C762 ,C746_=_C763 ,C746_=_C766 ,C746_=_C767 ,\nC746_=_C773 ,C746_=_C774 ,C746_=_C775 ,C746_=_C776 ,C746_=_C777 ,C746_=_C778 ,\nC746_=_C779 ,C746_=_C780 ,C746_=_C783 ,C746_=_C785 ,C746_=_C786 ,C746_=_C787 ,\nC746_=_C790 ,C746_=_C791 ,C746_=_C794 ,C746_=_C795 ,C746_=_C796 ,C746_=_C797 ,\nC747_=_C748 ,C747_=_C749 ,C747_=_C750 ,C747_=_C751 ,C747_=_C754 ,C747_=_C756 ,\nC747_=_C757 ,C747_=_C758 ,C747_=_C759 ,C747_=_C760 ,C747_=_C762 ,C747_=_C764 ,\nC747_=_C769 ,C747_=_C770 ,C747_=_C771 ,C747_=_C773 ,C747_=_C779 ,C747_=_C780 ,\nC747_=_C781 ,C747_=_C783 ,C747_=_C785 ,C747_=_C786 ,C747_=_C787 ,C747_=_C788 ,\nC747_=_C789 ,C747_=_C790 ,C747_=_C792 ,C747_=_C793 ,C747_=_C794 ,C747_=_C795 ,\nC747_=_C796 ,C747_=_C797 ,C747_=_C798 ,C748_=_C749 ,C748_=_C750 ,C748_=_C753 ,\nC748_=_C754 ,C748_=_C755 ,C748_=_C757 ,C748_=_C760 ,C748_=_C761 ,C748_=_C762 ,\nC748_=_C763 ,C748_=_C764 ,C748_=_C766 ,C748_=_C767 ,C748_=_C771 ,C748_=_C773 ,\nC748_=_C774 ,C748_=_C775 ,C748_=_C776 ,C748_=_C777 ,C748_=_C778 ,C748_=_C779 ,\nC748_=_C780 ,C748_=_C781 ,C748_=_C782 ,C748_=_C783 ,C748_=_C785 ,C748_=_C787 ,\nC748_=_C788 ,C748_=_C789 ,C748_=_C790 ,C748_=_C791 ,C748_=_C792 ,C748_=_C793 ,\nC748_=_C795 ,C748_=_C796 ,C748_=_C797 ,C748_=_C798 ,C749_=_C750 ,C749_=_C753 ,\nC749_=_C754 ,C749_=_C755 ,C749_=_C758 ,C749_=_C761 ,C749_=_C766 ,C749_=_C771 ,\nC749_=_C774 ,C749_=_C775 ,C749_=_C777 ,C749_=_C778 ,C749_=_C779 ,C749_=_C780 ,\nC749_=_C781 ,C749_=_C782 ,C749_=_C783 ,C749_=_C787 ,C749_=_C788 ,C749_=_C790 ,\nC749_=_C792 ,C749_=_C795 ,C749_=_C796 ,C749_=_C797 ,C749_=_C798 ,C750_=_C751 ,\nC750_=_C754 ,C750_=_C756 ,C750_=_C757 ,C750_=_C758 ,C750_=_C761 ,C750_=_C769 ,\nC750_=_C771 ,C750_=_C777 ,C750_=_C778 ,C750_=_C780 ,C750_=_C781 ,C750_=_C782 ,\nC750_=_C783 ,C750_=_C785 ,C750_=_C786 ,C750_=_C787 ,C750_=_C788 ,C750_=_C789 ,\nC750_=_C790 ,C750_=_C791 ,C750_=_C792 ,C750_=_C794 ,C750_=_C795 ,C750_=_C797 ,\nC750_=_C798 ,C751_=_C752 ,C751_=_C753 ,C751_=_C754 ,C751_=_C757 ,C751_=_C758 ,\nC751_=_C759 ,C751_=_C761 ,C751_=_C762 ,C751_=_C763 ,C751_=_C764 ,C751_=_C767 ,\nC751_=_C769 ,C751_=_C770 ,C751_=_C773 ,C751_=_C774 ,C751_=_C779 ,C751_=_C780 ,\nC751_=_C781 ,C751_=_C782 ,C751_=_C783 ,C751_=_C785 ,C751_=_C788 ,C751_=_C789 ,\nC751_=_C790 ,C751_=_C791 ,C751_=_C792 ,C751_=_C793 ,C751_=_C794 ,C751_=_C796 ,\nC751_=_C797 ,C751_=_C798 ,C752_=_C753 ,C752_=_C755 ,C752_=_C756 ,C752_=_C758 ,\nC752_=_C759 ,C752_=_C762 ,C752_=_C763 ,C752_=_C764 ,C752_=_C766 ,C752_=_C767 ,\nC752_=_C769 ,C752_=_C770 ,C752_=_C771 ,C752_=_C773 ,C752_=_C774 ,C752_=_C777 ,\nC752_=_C778 ,C752_=_C782 ,C752_=_C785 ,C752_=_C786 ,C752_=_C788 ,C752_=_C789 ,\nC752_=_C793 ,C752_=_C794 ,C752_=_C796 ,C752_=_C798 ,C753_=_C754 ,C753_=_C755 ,\nC753_=_C756 ,C753_=_C757 ,C753_=_C758 ,C753_=_C759 ,C753_=_C761 ,C753_=_C762 ,\nC753_=_C763 ,C753_=_C766 ,C753_=_C767 ,C753_=_C769 ,C753_=_C771 ,C753_=_C773 ,\nC753_=_C775 ,C753_=_C777 ,C753_=_C779 ,C753_=_C781 ,C753_=_C782 ,C753_=_C783 ,\nC753_=_C785 ,C753_=_C786 ,C753_=_C787 ,C753_=_C788 ,C753_=_C791 ,C753_=_C792 ,\nC753_=_C794 ,C753_=_C795 ,C754_=_C755 ,C754_=_C756 ,C754_=_C759 ,C754_=_C762 ,\nC754_=_C763 ,C754_=_C764 ,C754_=_C766 ,C754_=_C767 ,C754_=_C770 ,C754_=_C773 ,\nC754_=_C774 ,C754_=_C775 ,C754_=_C777 ,C754_=_C779 ,C754_=_C780 ,C754_=_C781 ,\nC754_=_C782 ,C754_=_C783 ,C754_=_C785 ,C754_=_C786 ,C754_=_C787 ,C754_=_C788 ,\nC754_=_C789 ,C754_=_C790 ,C754_=_C791 ,C754_=_C794 ,C754_=_C795 ,C754_=_C796 ,\nC754_=_C798 ,C755_=_C756 ,C755_=_C758 ,C755_=_C759 ,C755_=_C760 ,C755_=_C762 ,\nC755_=_C763 ,C755_=_C764 ,C755_=_C766 ,C755_=_C769 ,C755_=_C770 ,C755_=_C771 ,\nC755_=_C780 ,C755_=_C782 ,C755_=_C783 ,C755_=_C785 ,C755_=_C786 ,C755_=_C787 ,\nC755_=_C788 ,C755_=_C789 ,C755_=_C790 ,C755_=_C791 ,C755_=_C792 ,C755_=_C794 ,\nC755_=_C795 ,C755_=_C796 ,C755_=_C798 ,C756_=_C758 ,C756_=_C760 ,C756_=_C761 ,\nC756_=_C762 ,C756_=_C764 ,C756_=_C767 ,C756_=_C771 ,C756_=_C778 ,C756_=_C781 ,\nC756_=_C782 ,C756_=_C783 ,C756_=_C785 ,C756_=_C786 ,C756_=_C787 ,C756_=_C788 ,\nC756_=_C791 ,C756_=_C794 ,C756_=_C795 ,C756_=_C797 ,C756_=_C798 ,C757_=_C758 ,\nC757_=_C759 ,C757_=_C763 ,C757_=_C769 ,C757_=_C773 ,C757_=_C774 ,C757_=_C775 ,\nC757_=_C776 ,C757_=_C777 ,C757_=_C778 ,C757_=_C780 ,C757_=_C781 ,C757_=_C783 ,\nC757_=_C785 ,C757_=_C787 ,C757_=_C788 ,C757_=_C790 ,C757_=_C791 ,C757_=_C792 ,\nC757_=_C793 ,C757_=_C794 ,C757_=_C796 ,C757_=_C798 ,C758_=_C759 ,C758_=_C760 ,\nC758_=_C762 ,C758_=_C767 ,C758_=_C769 ,C758_=_C771 ,C758_=_C777 ,C758_=_C778 ,\nC758_=_C780 ,C758_=_C781 ,C758_=_C782 ,C758_=_C785 ,C758_=_C786 ,C758_=_C788 ,\nC758_=_C789 ,C758_=_C792 ,C758_=_C794 ,C758_=_C796 ,C758_=_C797 ,C758_=_C798 ,\nC759_=_C760 ,C759_=_C762 ,C759_=_C763 ,C759_=_C767 ,C759_=_C770 ,C759_=_C771 ,\nC759_=_C774 ,C759_=_C775 ,C759_=_C776 ,C759_=_C779 ,C759_=_C780 ,C759_=_C785 ,\nC759_=_C786 ,C759_=_C788 ,C759_=_C789 ,C759_=_C791 ,C759_=_C792 ,C759_=_C794 ,\nC759_=_C795 ,C759_=_C796 ,C759_=_C798 ,C760_=_C761 ,C760_=_C762 ,C760_=_C763 ,\nC760_=_C764 ,C760_=_C767 ,C760_=_C769 ,C760_=_C771 ,C760_=_C775 ,C760_=_C776 ,\nC760_=_C780 ,C760_=_C782 ,C760_=_C783 ,C760_=_C787 ,C760_=_C788 ,C760_=_C789 ,\nC760_=_C790 ,C760_=_C791 ,C760_=_C792 ,C760_=_C793 ,C760_=_C794 ,C760_=_C795 ,\nC760_=_C796 ,C760_=_C797 ,C760_=_C798 ,C761_=_C762 ,C761_=_C764 ,C761_=_C771 ,\nC761_=_C775 ,C761_=_C776 ,C761_=_C777 ,C761_=_C778 ,C761_=_C779 ,C761_=_C780 ,\nC761_=_C781 ,C761_=_C782 ,C761_=_C787 ,C761_=_C788 ,C761_=_C790 ,C761_=_C791 ,\nC761_=_C792 ,C761_=_C794 ,C761_=_C795 ,C761_=_C796 ,C761_=_C797 ,C761_=_C798 ,\nC762_=_C763 ,C762_=_C764 ,C762_=_C769 ,C762_=_C770 ,C762_=_C771 ,C762_=_C773 ,\nC762_=_C774 ,C762_=_C777</w:t>
      </w:r>
    </w:p>
    <w:p>
      <w:pPr>
        <w:pStyle w:val="PreformattedText"/>
        <w:bidi w:val="0"/>
        <w:spacing w:before="0" w:after="0"/>
        <w:jc w:val="left"/>
        <w:rPr/>
      </w:pPr>
      <w:r>
        <w:rPr/>
        <w:t xml:space="preserve"> </w:t>
      </w:r>
      <w:r>
        <w:rPr/>
        <w:t>,C762_=_C778 ,C762_=_C781 ,C762_=_C783 ,C762_=_C785 ,\nC762_=_C786 ,C762_=_C787 ,C762_=_C792 ,C762_=_C793 ,C762_=_C794 ,C762_=_C797 ,\nC763_=_C764 ,C763_=_C766 ,C763_=_C769 ,C763_=_C771 ,C763_=_C773 ,C763_=_C774 ,\nC763_=_C778 ,C763_=_C779 ,C763_=_C783 ,C763_=_C785 ,C763_=_C786 ,C763_=_C788 ,\nC763_=_C789 ,C763_=_C792 ,C763_=_C793 ,C763_=_C794 ,C763_=_C795 ,C764_=_C767 ,\nC764_=_C770 ,C764_=_C773 ,C764_=_C774 ,C764_=_C778 ,C764_=_C780 ,C764_=_C782 ,\nC764_=_C783 ,C764_=_C786 ,C764_=_C787 ,C764_=_C789 ,C764_=_C791 ,C764_=_C792 ,\nC764_=_C793 ,C764_=_C794 ,C764_=_C795 ,C764_=_C797 ,C766_=_C767 ,C766_=_C769 ,\nC766_=_C770 ,C766_=_C771 ,C766_=_C773 ,C766_=_C774 ,C766_=_C775 ,C766_=_C777 ,\nC766_=_C781 ,C766_=_C786 ,C766_=_C789 ,C766_=_C790 ,C766_=_C791 ,C766_=_C795 ,\nC766_=_C796 ,C766_=_C798 ,C767_=_C770 ,C767_=_C771 ,C767_=_C773 ,C767_=_C774 ,\nC767_=_C775 ,C767_=_C778 ,C767_=_C779 ,C767_=_C780 ,C767_=_C782 ,C767_=_C783 ,\nC767_=_C786 ,C767_=_C787 ,C767_=_C788 ,C767_=_C789 ,C767_=_C791 ,C767_=_C792 ,\nC767_=_C796 ,C767_=_C797 ,C769_=_C770 ,C769_=_C771 ,C769_=_C773 ,C769_=_C774 ,\nC769_=_C775 ,C769_=_C776 ,C769_=_C779 ,C769_=_C781 ,C769_=_C783 ,C769_=_C785 ,\nC769_=_C786 ,C769_=_C788 ,C769_=_C789 ,C769_=_C790 ,C769_=_C792 ,C769_=_C793 ,\nC769_=_C794 ,C769_=_C796 ,C769_=_C797 ,C769_=_C798 ,C770_=_C773 ,C770_=_C775 ,\nC770_=_C777 ,C770_=_C778 ,C770_=_C779 ,C770_=_C780 ,C770_=_C782 ,C770_=_C783 ,\nC770_=_C786 ,C770_=_C787 ,C770_=_C788 ,C770_=_C789 ,C770_=_C790 ,C770_=_C791 ,\nC770_=_C792 ,C770_=_C793 ,C770_=_C794 ,C770_=_C795 ,C770_=_C796 ,C770_=_C797 ,\nC770_=_C798 ,C771_=_C775 ,C771_=_C777 ,C771_=_C780 ,C771_=_C786 ,C771_=_C790 ,\nC771_=_C792 ,C771_=_C793 ,C771_=_C794 ,C771_=_C795 ,C771_=_C797 ,C771_=_C798 ,\nC773_=_C774 ,C773_=_C775 ,C773_=_C776 ,C773_=_C777 ,C773_=_C778 ,C773_=_C779 ,\nC773_=_C782 ,C773_=_C783 ,C773_=_C787 ,C773_=_C789 ,C773_=_C790 ,C773_=_C791 ,\nC773_=_C792 ,C773_=_C793 ,C773_=_C794 ,C773_=_C796 ,C773_=_C797 ,C774_=_C775 ,\nC774_=_C776 ,C774_=_C777 ,C774_=_C778 ,C774_=_C779 ,C774_=_C783 ,C774_=_C786 ,\nC774_=_C787 ,C774_=_C788 ,C774_=_C789 ,C774_=_C790 ,C774_=_C791 ,C774_=_C792 ,\nC774_=_C793 ,C774_=_C796 ,C774_=_C797 ,C775_=_C776 ,C775_=_C777 ,C775_=_C778 ,\nC775_=_C780 ,C775_=_C781 ,C775_=_C783 ,C775_=_C787 ,C775_=_C788 ,C775_=_C789 ,\nC775_=_C791 ,C775_=_C792 ,C775_=_C794 ,C775_=_C795 ,C775_=_C796 ,C775_=_C797 ,\nC776_=_C777 ,C776_=_C778 ,C776_=_C780 ,C776_=_C781 ,C776_=_C785 ,C776_=_C786 ,\nC776_=_C787 ,C776_=_C788 ,C776_=_C789 ,C776_=_C790 ,C776_=_C791 ,C776_=_C792 ,\nC776_=_C793 ,C776_=_C794 ,C776_=_C795 ,C776_=_C796 ,C777_=_C781 ,C777_=_C786 ,\nC777_=_C787 ,C777_=_C789 ,C777_=_C790 ,C777_=_C792 ,C777_=_C795 ,C777_=_C796 ,\nC777_=_C798 ,C778_=_C779 ,C778_=_C780 ,C778_=_C781 ,C778_=_C782 ,C778_=_C783 ,\nC778_=_C785 ,C778_=_C786 ,C778_=_C787 ,C778_=_C788 ,C778_=_C790 ,C778_=_C791 ,\nC778_=_C792 ,C778_=_C793 ,C778_=_C794 ,C778_=_C795 ,C778_=_C797 ,C779_=_C780 ,\nC779_=_C781 ,C779_=_C782 ,C779_=_C787 ,C779_=_C788 ,C779_=_C790 ,C779_=_C791 ,\nC779_=_C792 ,C779_=_C793 ,C779_=_C795 ,C779_=_C796 ,C779_=_C797 ,C779_=_C798 ,\nC780_=_C782 ,C780_=_C785 ,C780_=_C788 ,C780_=_C789 ,C780_=_C791 ,C780_=_C792 ,\nC780_=_C795 ,C780_=_C796 ,C780_=_C798 ,C781_=_C782 ,C781_=_C788 ,C781_=_C789 ,\nC781_=_C790 ,C781_=_C792 ,C781_=_C793 ,C781_=_C794 ,C781_=_C795 ,C781_=_C796 ,\nC781_=_C798 ,C782_=_C783 ,C782_=_C785 ,C782_=_C787 ,C782_=_C788 ,C782_=_C789 ,\nC782_=_C791 ,C782_=_C792 ,C782_=_C794 ,C782_=_C795 ,C782_=_C796 ,C782_=_C797 ,\nC783_=_C785 ,C783_=_C787 ,C783_=_C788 ,C783_=_C789 ,C783_=_C790 ,C783_=_C791 ,\nC783_=_C792 ,C783_=_C793 ,C783_=_C794 ,C783_=_C795 ,C783_=_C796 ,C783_=_C797 ,\nC785_=_C787 ,C785_=_C788 ,C785_=_C789 ,C785_=_C790 ,C785_=_C791 ,C785_=_C792 ,\nC785_=_C793 ,C785_=_C794 ,C785_=_C795 ,C785_=_C796 ,C785_=_C797 ,C786_=_C788 ,\nC786_=_C789 ,C786_=_C791 ,C786_=_C793 ,C786_=_C794 ,C786_=_C795 ,C786_=_C796 ,\nC787_=_C788 ,C787_=_C790 ,C787_=_C791 ,C787_=_C792 ,C787_=_C793 ,C787_=_C794 ,\nC787_=_C795 ,C787_=_C797 ,C788_=_C789 ,C788_=_C790 ,C788_=_C791 ,C788_=_C792 ,\nC788_=_C793 ,C788_=_C795 ,C788_=_C796 ,C788_=_C798 ,C789_=_C790 ,C789_=_C791 ,\nC789_=_C793 ,C789_=_C795 ,C789_=_C796 ,C789_=_C798 ,C790_=_C791 ,C790_=_C792 ,\nC790_=_C793 ,C790_=_C794 ,C790_=_C795 ,C790_=_C796 ,C790_=_C797 ,C790_=_C798 ,\nC791_=_C792 ,C791_=_C793 ,C791_=_C794 ,C791_=_C795 ,C791_=_C796 ,C791_=_C797 ,\nC791_=_C798 ,C792_=_C793 ,C792_=_C794 ,C792_=_C795 ,C792_=_C796 ,C792_=_C797 ,\nC792_=_C798 ,C793_=_C794 ,C793_=_C795 ,C793_=_C796 ,C793_=_C797 ,C793_=_C798 ,\nC794_=_C795 ,C794_=_C797 ,C795_=_C796 ,C795_=_C797 ,C795_=_C798 ,C796_=_C798 ,"];15[shape=box, label="id:15 level: 2\n430: C76 C77 C81 C83 C84 \nC89 C99 C108 C109 C110 C111 \nC112 C119 C128 C130 C134 C135 \nC137 C138 C141 C143 C146 C150 \nC152 C153 C157 C160 C163 C165 \nC166 C171 C173 C176 C177 C180 \nC182 C183 C184 C185 C186 C187 \nC193 C196 C201 C202 C204 C205 \nC214 C218 C221 C222 C226 C232 \nC233 C234 C235 C240 C243 C246 \nC248 C249 C251 C256 C258 C260 \nC263 C265 C266 C268 C269 C271 \nC272 C274 C275 C276 C277 C278 \nC279 C280 C283 C284 C286 C287 \nC292 C294 C295 C298 C302 C303 \nC305 C306 C310 C311 C312 C313 \nC314 C315 C316 C322 C324 C325 \nC326 C327 C328 C329 C330 C331 \nC332 C333 C337 C339 C341 C342 \nC343 C345 C348 C349 C350 C352 \nC354 C355 C356 C357 C358 C359 \nC361 C363 C364 C365 C366 C367 \nC370 C371 C373 C375 C376 C377 \nC378 C379 C380 C383 C385 C388 \nC389 C391 C394 C395 C397 C399 \nC402 C404 C405 C409 C413 C415 \nC419 C421 C423 C424 C426 C428 \nC429 C430 C436 C437 C438 C439 \nC440 C441 C442 C443 C447 C448 \nC449 C450 C451 C452 C453 C457 \nC458 C461 C469 C470 C471 C472 \nC474 C475 C476 C480 C481 C482 \nC483 C484 C486 C487 C489 C490 \nC491 C493 C496 C497 C498 C499 \nC501 C503 C504 C506 C508 C509 \nC512 C513 C516 C517 C518 C520 \nC521 C522 C523 C524 C526 C529 \nC531 C533 C534 C535 C536 C537 \nC539 C540 C541 C542 C543 C545 \nC546 C547 C548 C549 C550 C551 \nC553 C554 C555 C556 C557 C558 \nC559 C560 C562 C564 C565 C566 \nC567 C568 C569 C570 C572 C573 \nC574 C576 C577 C579 C580 C581 \nC583 C584 C585 C586 C587 C588 \nC591 C592 C593 C594 C599 C600 \nC603 C604 C605 C607 C608 C609 \nC610 C612 C613 C614 C615 C616 \nC617 C618 C619 C620 C621 C622 \nC623 C624 C625 C626 C627 C628 \nC630 C631 C632 C633 C635 C636 \nC639 C640 C641 C642 C643 C644 \nC645 C646 C647 C648 C649 C651 \nC652 C654 C655 C656 C657 C659 \nC660 C662 C663 C664 C665 C666 \nC667 C668 C670 C671 C673 C674 \nC675 C676 C677 C678 C679 C680 \nC681 C682 C683 C685 C686 C689 \nC690 C691 C692 C693 C694 C695 \nC696 C697 C698 C699 C700 C704 \nC705 C706 C708 C709 C711 C712 \nC713 C714 C715 C716 C718 C719 \nC721 C722 C724 C725 C726 C727 \nC728 C731 C732 C734 C738 C739 \nC740 C741 C742 C743 C744 C745 \nC748 C749 C750 C751 C752 C753 \nC754 C755 C756 C758 C760 C761 \nC762 C764 C766 C767 C769 C770 \nC771 C772 C773 C774 C775 C776 \nC777 C778 C780 C782 C783 C784 \nC785 C787 C788 C789 C790 C791 \nC792 C793 C795 C796 C797 \n26708: C76_=_C77( C76 C77 ) C76_=_C81( C76 C81 ) C76_=_C201( C76 C201 ) C76_=_C202( C76 C202 ) C76_=_C232( C76 C232 ) \nC76_=_C233( C76 C233 ) C76_=_C234( C76 C234 ) C76_=_C235( C76 C235 ) C76_=_C268( C76 C268 ) C76_=_C271( C76 C271 ) C76_=_C272( C76 C272 ) \nC76_=_C275( C76 C275 ) C76_=_C316( C76 C316 ) C76_=_C349( C76 C349 ) C76_=_C370( C76 C370 ) C76_=_C376( C76 C376 ) C76_=_C377( C76 C377 ) \nC76_=_C378( C76 C378 ) C76_=_C379( C76 C379 ) C76_=_C397( C76 C397 ) C76_=_C399( C76 C399 ) C76_=_C402( C76 C402 ) C76_=_C404( C76 C404 ) \nC76_=_C436( C76 C436 ) C76_=_C437( C76 C437 ) C76_=_C438( C76 C438 ) C76_=_C440( C76 C440 ) C76_=_C469( C76 C469 ) C76_=_C489( C76 C489 ) \nC76_=_C529( C76 C529 ) C76_=_C533( C76 C533 ) C76_=_C534( C76 C534 ) C76_=_C535( C76 C535 ) C76_=_C543( C76 C543 ) C76_=_C545( C76 C545 ) \nC76_=_C546( C76 C546 ) C76_=_C547( C76 C547 ) C76_=_C548( C76 C548 ) C76_=_C549( C76 C549 ) C76_=_C554( C76 C554 ) C76_=_C556( C76 C556 ) \nC76_=_C560( C76 C560 ) C76_=_C562( C76 C562 ) C76_=_C583( C76 C583 ) C76_=_C584( C76 C584 ) C76_=_C585( C76 C585 ) C76_=_C586( C76 C586 ) \nC76_=_C594( C76 C594 ) C76_=_C616( C76 C616 ) C76_=_C621( C76 C621 ) C76_=_C622( C76 C622 ) C76_=_C635( C76 C635 ) C76_=_C636( C76 C636 ) \nC76_=_C640( C76 C640 ) C76_=_C646( C76 C646 ) C76_=_C648( C76 C648 ) C76_=_C656( C76 C656 ) C76_=_C657( C76 C657 ) C76_=_C659( C76 C659 ) \nC76_=_C660( C76 C660 ) C76_=_C677( C76 C677 ) C76_=_C691( C76 C691 ) C76_=_C693( C76 C693 ) C76_=_C694( C76 C694 ) C76_=_C697( C76 C697 ) \nC76_=_C699( C76 C699 ) C76_=_C700( C76 C700 ) C76_=_C714( C76 C714 ) C76_=_C721( C76 C721 ) C76_=_C731( C76 C731 ) C76_=_C739( C76 C739 ) \nC76_=_C748( C76 C748 ) C76_=_C749( C76 C749 ) C76_=_C754( C76 C754 ) C76_=_C764( C76 C764 ) C76_=_C772( C76 C772 ) C76_=_C780( C76 C780 ) \nC76_=_C783( C76 C783 ) C76_=_C784( C76 C784 ) C76_=_C789( C76 C789 ) C77_=_C89( C77 C89 ) C77_=_C134( C77 C134 ) C77_=_C157( C77 C157 ) \nC77_=_C171( C77 C171 ) C77_=_C173( C77 C173 ) C77_=_C176( C77 C176 ) C77_=_C232( C77 C232 ) C77_=_C233( C77 C233 ) C77_=_C234( C77 C234 ) \nC77_=_C235( C77 C235 ) C77_=_C248( C77 C248 ) C77_=_C266( C77 C266 ) C77_=_C271( C77 C271 ) C77_=_C279( C77 C279 ) C77_=_C286( C77 C286 ) \nC77_=_C294( C77 C294 ) C77_=_C305( C77 C305 ) C77_=_C326( C77 C326 ) C77_=_C327( C77 C327 ) C77_=_C328( C77 C328 ) C77_=_C329( C77 C329 ) \nC77_=_C330( C77 C330 ) C77_=_C331( C77 C331 ) C77_=_C332( C77 C332 ) C77_=_C341( C77 C341 ) C77_=_C348( C77 C348 ) C77_=_C397( C77 C397 ) \nC77_=_C399( C77 C399 ) C77_=_C402( C77 C402 ) C77_=_C404( C77 C404 ) C77_=_C436( C77 C436 ) C77_=_C450( C77 C450 ) C77_=_C452( C77 C452 ) \nC77_=_C457( C77 C457 ) C77_=_C481( C77 C481 ) C77_=_C498( C77 C498 ) C77_=_C499( C77 C499 ) C77_=_C512( C77 C512 ) C77_=_C543( C77 C543 ) \nC77_=_C545( C77 C545 ) C77_=_C546( C77 C546 ) C77_=_C547( C77 C547 ) C77_=_C548( C77 C548 ) C77_=_C549( C77 C549 ) C77_=_C551( C77 C551 ) \nC77_=_C564( C77 C564 ) C77_=_C570( C77</w:t>
      </w:r>
    </w:p>
    <w:p>
      <w:pPr>
        <w:pStyle w:val="PreformattedText"/>
        <w:bidi w:val="0"/>
        <w:spacing w:before="0" w:after="0"/>
        <w:jc w:val="left"/>
        <w:rPr/>
      </w:pPr>
      <w:r>
        <w:rPr/>
        <w:t xml:space="preserve"> </w:t>
      </w:r>
      <w:r>
        <w:rPr/>
        <w:t>C570 ) C77_=_C576( C77 C576 ) C77_=_C587( C77 C587 ) C77_=_C588( C77 C588 ) C77_=_C609( C77 C609 ) \nC77_=_C612( C77 C612 ) C77_=_C613( C77 C613 ) C77_=_C614( C77 C614 ) C77_=_C615( C77 C615 ) C77_=_C616( C77 C616 ) C77_=_C618( C77 C618 ) \nC77_=_C621( C77 C621 ) C77_=_C622( C77 C622 ) C77_=_C623( C77 C623 ) C77_=_C635( C77 C635 ) C77_=_C636( C77 C636 ) C77_=_C641( C77 C641 ) \nC77_=_C644( C77 C644 ) C77_=_C645( C77 C645 ) C77_=_C659( C77 C659 ) C77_=_C668( C77 C668 ) C77_=_C674( C77 C674 ) C77_=_C677( C77 C677 ) \nC77_=_C679( C77 C679 ) C77_=_C682( C77 C682 ) C77_=_C690( C77 C690 ) C77_=_C691( C77 C691 ) C77_=_C712( C77 C712 ) C77_=_C715( C77 C715 ) \nC77_=_C722( C77 C722 ) C77_=_C728( C77 C728 ) C77_=_C738( C77 C738 ) C77_=_C744( C77 C744 ) C77_=_C748( C77 C748 ) C77_=_C749( C77 C749 ) \nC77_=_C767( C77 C767 ) C77_=_C770( C77 C770 ) C77_=_C772( C77 C772 ) C77_=_C775( C77 C775 ) C77_=_C777( C77 C777 ) C77_=_C778( C77 C778 ) \nC77_=_C783( C77 C783 ) C77_=_C784( C77 C784 ) C77_=_C787( C77 C787 ) C77_=_C788( C77 C788 ) C81_=_C83( C81 C83 ) C81_=_C84( C81 C84 ) \nC81_=_C201( C81 C201 ) C81_=_C202( C81 C202 ) C81_=_C235( C81 C235 ) C81_=_C240( C81 C240 ) C81_=_C243( C81 C243 ) C81_=_C268( C81 C268 ) \nC81_=_C272( C81 C272 ) C81_=_C275( C81 C275 ) C81_=_C292( C81 C292 ) C81_=_C316( C81 C316 ) C81_=_C349( C81 C349 ) C81_=_C370( C81 C370 ) \nC81_=_C376( C81 C376 ) C81_=_C377( C81 C377 ) C81_=_C378( C81 C378 ) C81_=_C379( C81 C379 ) C81_=_C405( C81 C405 ) C81_=_C409( C81 C409 ) \nC81_=_C415( C81 C415 ) C81_=_C436( C81 C436 ) C81_=_C440( C81 C440 ) C81_=_C469( C81 C469 ) C81_=_C489( C81 C489 ) C81_=_C529( C81 C529 ) \nC81_=_C533( C81 C533 ) C81_=_C534( C81 C534 ) C81_=_C535( C81 C535 ) C81_=_C550( C81 C550 ) C81_=_C551( C81 C551 ) C81_=_C553( C81 C553 ) \nC81_=_C554( C81 C554 ) C81_=_C556( C81 C556 ) C81_=_C560( C81 C560 ) C81_=_C564( C81 C564 ) C81_=_C567( C81 C567 ) C81_=_C583( C81 C583 ) \nC81_=_C584( C81 C584 ) C81_=_C593( C81 C593 ) C81_=_C594( C81 C594 ) C81_=_C616( C81 C616 ) C81_=_C621( C81 C621 ) C81_=_C622( C81 C622 ) \nC81_=_C635( C81 C635 ) C81_=_C636( C81 C636 ) C81_=_C639( C81 C639 ) C81_=_C640( C81 C640 ) C81_=_C646( C81 C646 ) C81_=_C648( C81 C648 ) \nC81_=_C652( C81 C652 ) C81_=_C667( C81 C667 ) C81_=_C668( C81 C668 ) C81_=_C677( C81 C677 ) C81_=_C691( C81 C691 ) C81_=_C693( C81 C693 ) \nC81_=_C694( C81 C694 ) C81_=_C697( C81 C697 ) C81_=_C699( C81 C699 ) C81_=_C700( C81 C700 ) C81_=_C714( C81 C714 ) C81_=_C731( C81 C731 ) \nC81_=_C739( C81 C739 ) C81_=_C750( C81 C750 ) C81_=_C760( C81 C760 ) C81_=_C771( C81 C771 ) C81_=_C772( C81 C772 ) C81_=_C780( C81 C780 ) \nC81_=_C783( C81 C783 ) C81_=_C785( C81 C785 ) C81_=_C789( C81 C789 ) C81_=_C790( C81 C790 ) C81_=_C792( C81 C792 ) C81_=_C793( C81 C793 ) \nC83_=_C84( C83 C84 ) C83_=_C135( C83 C135 ) C83_=_C152( C83 C152 ) C83_=_C166( C83 C166 ) C83_=_C177( C83 C177 ) C83_=_C182( C83 C182 ) \nC83_=_C183( C83 C183 ) C83_=_C184( C83 C184 ) C83_=_C185( C83 C185 ) C83_=_C186( C83 C186 ) C83_=_C187( C83 C187 ) C83_=_C232( C83 C232 ) \nC83_=_C240( C83 C240 ) C83_=_C243( C83 C243 ) C83_=_C246( C83 C246 ) C83_=_C280( C83 C280 ) C83_=_C322( C83 C322 ) C83_=_C325( C83 C325 ) \nC83_=_C348( C83 C348 ) C83_=_C354( C83 C354 ) C83_=_C355( C83 C355 ) C83_=_C356( C83 C356 ) C83_=_C357( C83 C357 ) C83_=_C371( C83 C371 ) \nC83_=_C404( C83 C404 ) C83_=_C405( C83 C405 ) C83_=_C409( C83 C409 ) C83_=_C429( C83 C429 ) C83_=_C443( C83 C443 ) C83_=_C458( C83 C458 ) \nC83_=_C475( C83 C475 ) C83_=_C491( C83 C491 ) C83_=_C508( C83 C508 ) C83_=_C509( C83 C509 ) C83_=_C517( C83 C517 ) C83_=_C520( C83 C520 ) \nC83_=_C521( C83 C521 ) C83_=_C522( C83 C522 ) C83_=_C523( C83 C523 ) C83_=_C540( C83 C540 ) C83_=_C550( C83 C550 ) C83_=_C551( C83 C551 ) \nC83_=_C553( C83 C553 ) C83_=_C554( C83 C554 ) C83_=_C558( C83 C558 ) C83_=_C568( C83 C568 ) C83_=_C585( C83 C585 ) C83_=_C586( C83 C586 ) \nC83_=_C593( C83 C593 ) C83_=_C603( C83 C603 ) C83_=_C608( C83 C608 ) C83_=_C610( C83 C610 ) C83_=_C627( C83 C627 ) C83_=_C635( C83 C635 ) \nC83_=_C636( C83 C636 ) C83_=_C639( C83 C639 ) C83_=_C640( C83 C640 ) C83_=_C645( C83 C645 ) C83_=_C648( C83 C648 ) C83_=_C657( C83 C657 ) \nC83_=_C664( C83 C664 ) C83_=_C670( C83 C670 ) C83_=_C675( C83 C675 ) C83_=_C682( C83 C682 ) C83_=_C686( C83 C686 ) C83_=_C690( C83 C690 ) \nC83_=_C697( C83 C697 ) C83_=_C698( C83 C698 ) C83_=_C706( C83 C706 ) C83_=_C718( C83 C718 ) C83_=_C727( C83 C727 ) C83_=_C728( C83 C728 ) \nC83_=_C750( C83 C750 ) C83_=_C752( C83 C752 ) C83_=_C753( C83 C753 ) C83_=_C762( C83 C762 ) C83_=_C775( C83 C775 ) C83_=_C776( C83 C776 ) \nC83_=_C777( C83 C777 ) C83_=_C780( C83 C780 ) C83_=_C783( C83 C783 ) C83_=_C785( C83 C785 ) C83_=_C792( C83 C792 ) C84_=_C111( C84 C111 ) \nC84_=_C119( C84 C119 ) C84_=_C141( C84 C141 ) C84_=_C153( C84 C153 ) C84_=_C160( C84 C160 ) C84_=_C193( C84 C193 ) C84_=_C218( C84 C218 ) \nC84_=_C240( C84 C240 ) C84_=_C243( C84 C243 ) C84_=_C249( C84 C249 ) C84_=_C269( C84 C269 ) C84_=_C284( C84 C284 ) C84_=_C287( C84 C287 ) \nC84_=_C327( C84 C327 ) C84_=_C329( C84 C329 ) C84_=_C337( C84 C337 ) C84_=_C339( C84 C339 ) C84_=_C349( C84 C349 ) C84_=_C359( C84 C359 ) \nC84_=_C370( C84 C370 ) C84_=_C373( C84 C373 ) C84_=_C391( C84 C391 ) C84_=_C405( C84 C405 ) C84_=_C409( C84 C409 ) C84_=_C482( C84 C482 ) \nC84_=_C487( C84 C487 ) C84_=_C493( C84 C493 ) C84_=_C497( C84 C497 ) C84_=_C501( C84 C501 ) C84_=_C506( C84 C506 ) C84_=_C518( C84 C518 ) \nC84_=_C520( C84 C520 ) C84_=_C524( C84 C524 ) C84_=_C540( C84 C540 ) C84_=_C546( C84 C546 ) C84_=_C550( C84 C550 ) C84_=_C551( C84 C551 ) \nC84_=_C553( C84 C553 ) C84_=_C554( C84 C554 ) C84_=_C559( C84 C559 ) C84_=_C564( C84 C564 ) C84_=_C566( C84 C566 ) C84_=_C604( C84 C604 ) \nC84_=_C615( C84 C615 ) C84_=_C620( C84 C620 ) C84_=_C625( C84 C625 ) C84_=_C626( C84 C626 ) C84_=_C632( C84 C632 ) C84_=_C635( C84 C635 ) \nC84_=_C639( C84 C639 ) C84_=_C640( C84 C640 ) C84_=_C644( C84 C644 ) C84_=_C656( C84 C656 ) C84_=_C662( C84 C662 ) C84_=_C665( C84 C665 ) \nC84_=_C673( C84 C673 ) C84_=_C678( C84 C678 ) C84_=_C686( C84 C686 ) C84_=_C689( C84 C689 ) C84_=_C693( C84 C693 ) C84_=_C694( C84 C694 ) \nC84_=_C695( C84 C695 ) C84_=_C697( C84 C697 ) C84_=_C724( C84 C724 ) C84_=_C750( C84 C750 ) C84_=_C756( C84 C756 ) C84_=_C764( C84 C764 ) \nC84_=_C783( C84 C783 ) C84_=_C785( C84 C785 ) C84_=_C790( C84 C790 ) C84_=_C792( C84 C792 ) C89_=_C157( C89 C157 ) C89_=_C204( C89 C204 ) \nC89_=_C246( C89 C246 ) C89_=_C248( C89 C248 ) C89_=_C249( C89 C249 ) C89_=_C251( C89 C251 ) C89_=_C266( C89 C266 ) C89_=_C279( C89 C279 ) \nC89_=_C294( C89 C294 ) C89_=_C298( C89 C298 ) C89_=_C305( C89 C305 ) C89_=_C306( C89 C306 ) C89_=_C312( C89 C312 ) C89_=_C314( C89 C314 ) \nC89_=_C325( C89 C325 ) C89_=_C326( C89 C326 ) C89_=_C327( C89 C327 ) C89_=_C328( C89 C328 ) C89_=_C329( C89 C329 ) C89_=_C330( C89 C330 ) \nC89_=_C331( C89 C331 ) C89_=_C332( C89 C332 ) C89_=_C367( C89 C367 ) C89_=_C371( C89 C371 ) C89_=_C383( C89 C383 ) C89_=_C409( C89 C409 ) \nC89_=_C413( C89 C413 ) C89_=_C421( C89 C421 ) C89_=_C448( C89 C448 ) C89_=_C450( C89 C450 ) C89_=_C457( C89 C457 ) C89_=_C484( C89 C484 ) \nC89_=_C486( C89 C486 ) C89_=_C498( C89 C498 ) C89_=_C526( C89 C526 ) C89_=_C533( C89 C533 ) C89_=_C536( C89 C536 ) C89_=_C543( C89 C543 ) \nC89_=_C551( C89 C551 ) C89_=_C555( C89 C555 ) C89_=_C556( C89 C556 ) C89_=_C557( C89 C557 ) C89_=_C558( C89 C558 ) C89_=_C559( C89 C559 ) \nC89_=_C560( C89 C560 ) C89_=_C570( C89 C570 ) C89_=_C576( C89 C576 ) C89_=_C588( C89 C588 ) C89_=_C591( C89 C591 ) C89_=_C607( C89 C607 ) \nC89_=_C612( C89 C612 ) C89_=_C613( C89 C613 ) C89_=_C614( C89 C614 ) C89_=_C615( C89 C615 ) C89_=_C616( C89 C616 ) C89_=_C625( C89 C625 ) \nC89_=_C631( C89 C631 ) C89_=_C640( C89 C640 ) C89_=_C641( C89 C641 ) C89_=_C642( C89 C642 ) C89_=_C643( C89 C643 ) C89_=_C644( C89 C644 ) \nC89_=_C656( C89 C656 ) C89_=_C659( C89 C659 ) C89_=_C668( C89 C668 ) C89_=_C674( C89 C674 ) C89_=_C677( C89 C677 ) C89_=_C679( C89 C679 ) \nC89_=_C691( C89 C691 ) C89_=_C704( C89 C704 ) C89_=_C705( C89 C705 ) C89_=_C706( C89 C706 ) C89_=_C708( C89 C708 ) C89_=_C709( C89 C709 ) \nC89_=_C712( C89 C712 ) C89_=_C722( C89 C722 ) C89_=_C725( C89 C725 ) C89_=_C738( C89 C738 ) C89_=_C742( C89 C742 ) C89_=_C751( C89 C751 ) \nC89_=_C752( C89 C752 ) C89_=_C767( C89 C767 ) C89_=_C770( C89 C770 ) C89_=_C775( C89 C775 ) C89_=_C778( C89 C778 ) C89_=_C783( C89 C783 ) \nC89_=_C787( C89 C787 ) C89_=_C788( C89 C788 ) C99_=_C112( C99 C112 ) C99_=_C128( C99 C128 ) C99_=_C171( C99 C171 ) C99_=_C184( C99 C184 ) \nC99_=_C186( C99 C186 ) C99_=_C234( C99 C234 ) C99_=_C240( C99 C240 ) C99_=_C256( C99 C256 ) C99_=_C258( C99 C258 ) C99_=_C260( C99 C260 ) \nC99_=_C268( C99 C268 ) C99_=_C279( C99 C279 ) C99_=_C292( C99 C292 ) C99_=_C310( C99 C310 ) C99_=_C313( C99 C313 ) C99_=_C315( C99 C315 ) \nC99_=_C345( C99 C345 ) C99_=_C367( C99 C367 ) C99_=_C370( C99 C370 ) C99_=_C375( C99 C375 ) C99_=_C380( C99 C380 ) C99_=_C424( C99 C424 ) \nC99_=_C426( C99 C426 ) C99_=_C437( C99 C437 ) C99_=_C471( C99 C471 ) C99_=_C526( C99 C526 ) C99_=_C529( C99 C529 ) C99_=_C531( C99 C531 ) \nC99_=_C540( C99 C540 ) C99_=_C542( C99 C542 ) C99_=_C547( C99 C547 ) C99_=_C550( C99 C550 ) C99_=_C560( C99 C560 ) C99_=_C564( C99 C564 ) \nC99_=_C566( C99 C566 ) C99_=_C567( C99 C567 ) C99_=_C568( C99 C568 ) C99_=_C569( C99 C569 ) C99_=_C570( C99 C570 ) C99_=_C572( C99 C572 ) \nC99_=_C584( C99 C584 ) C99_=_C587( C99 C587 ) C99_=_C607( C99 C607 ) C99_=_C618( C99 C618 ) C99_=_C644( C99 C644 ) C99_=_C649( C99 C649 ) \nC99_=_C651( C99 C651 ) C99_=_C652( C99 C652 ) C99_=_C655( C99 C655 ) C99_=_C660( C99 C660 ) C99_=_C666( C99 C666 ) C99_=_C671( C99 C671 ) \nC99_=_C679( C99 C679 ) C99_=_C680( C99 C680 ) C99_=_C683( C99 C683 ) C99_=_C691( C99 C691 ) C99_=_C696( C99 C696 ) C99_=_C700( C99 C700 ) \nC99_=_C714( C99 C714 ) C99_=_C715( C99 C715 ) C99_=_C716( C99 C716 ) C99_=_C718( C99 C718 ) C99_=_C724( C99 C724 ) C99_=_C726( C99 C726 ) \nC99_=_C727(</w:t>
      </w:r>
    </w:p>
    <w:p>
      <w:pPr>
        <w:pStyle w:val="PreformattedText"/>
        <w:bidi w:val="0"/>
        <w:spacing w:before="0" w:after="0"/>
        <w:jc w:val="left"/>
        <w:rPr/>
      </w:pPr>
      <w:r>
        <w:rPr/>
        <w:t xml:space="preserve"> </w:t>
      </w:r>
      <w:r>
        <w:rPr/>
        <w:t>C99 C727 ) C99_=_C742( C99 C742 ) C99_=_C750( C99 C750 ) C99_=_C751( C99 C751 ) C99_=_C753( C99 C753 ) C99_=_C758( C99 C758 ) \nC99_=_C772( C99 C772 ) C99_=_C776( C99 C776 ) C99_=_C780( C99 C780 ) C99_=_C785( C99 C785 ) C99_=_C791( C99 C791 ) C99_=_C795( C99 C795 ) \nC108_=_C109( C108 C109 ) C108_=_C110( C108 C110 ) C108_=_C111( C108 C111 ) C108_=_C112( C108 C112 ) C108_=_C130( C108 C130 ) C108_=_C286( C108 C286 ) \nC108_=_C287( C108 C287 ) C108_=_C310( C108 C310 ) C108_=_C311( C108 C311 ) C108_=_C342( C108 C342 ) C108_=_C388( C108 C388 ) C108_=_C405( C108 C405 ) \nC108_=_C415( C108 C415 ) C108_=_C426( C108 C426 ) C108_=_C429( C108 C429 ) C108_=_C442( C108 C442 ) C108_=_C449( C108 C449 ) C108_=_C450( C108 C450 ) \nC108_=_C451( C108 C451 ) C108_=_C452( C108 C452 ) C108_=_C453( C108 C453 ) C108_=_C472( C108 C472 ) C108_=_C474( C108 C474 ) C108_=_C475( C108 C475 ) \nC108_=_C476( C108 C476 ) C108_=_C512( C108 C512 ) C108_=_C537( C108 C537 ) C108_=_C556( C108 C556 ) C108_=_C572( C108 C572 ) C108_=_C573( C108 C573 ) \nC108_=_C585( C108 C585 ) C108_=_C592( C108 C592 ) C108_=_C604( C108 C604 ) C108_=_C605( C108 C605 ) C108_=_C613( C108 C613 ) C108_=_C626( C108 C626 ) \nC108_=_C635( C108 C635 ) C108_=_C636( C108 C636 ) C108_=_C640( C108 C640 ) C108_=_C642( C108 C642 ) C108_=_C644( C108 C644 ) C108_=_C647( C108 C647 ) \nC108_=_C651( C108 C651 ) C108_=_C657( C108 C657 ) C108_=_C664( C108 C664 ) C108_=_C665( C108 C665 ) C108_=_C678( C108 C678 ) C108_=_C679( C108 C679 ) \nC108_=_C696( C108 C696 ) C108_=_C699( C108 C699 ) C108_=_C704( C108 C704 ) C108_=_C705( C108 C705 ) C108_=_C706( C108 C706 ) C108_=_C709( C108 C709 ) \nC108_=_C711( C108 C711 ) C108_=_C715( C108 C715 ) C108_=_C722( C108 C722 ) C108_=_C724( C108 C724 ) C108_=_C726( C108 C726 ) C108_=_C744( C108 C744 ) \nC108_=_C754( C108 C754 ) C108_=_C755( C108 C755 ) C108_=_C756( C108 C756 ) C108_=_C762( C108 C762 ) C108_=_C766( C108 C766 ) C108_=_C769( C108 C769 ) \nC108_=_C770( C108 C770 ) C108_=_C773( C108 C773 ) C108_=_C776( C108 C776 ) C108_=_C777( C108 C777 ) C108_=_C783( C108 C783 ) C108_=_C785( C108 C785 ) \nC108_=_C787( C108 C787 ) C108_=_C790( C108 C790 ) C109_=_C110( C109 C110 ) C109_=_C111( C109 C111 ) C109_=_C112( C109 C112 ) C109_=_C134( C109 C134 ) \nC109_=_C135( C109 C135 ) C109_=_C193( C109 C193 ) C109_=_C276( C109 C276 ) C109_=_C286( C109 C286 ) C109_=_C287( C109 C287 ) C109_=_C316( C109 C316 ) \nC109_=_C405( C109 C405 ) C109_=_C426( C109 C426 ) C109_=_C430( C109 C430 ) C109_=_C442( C109 C442 ) C109_=_C443( C109 C443 ) C109_=_C449( C109 C449 ) \nC109_=_C450( C109 C450 ) C109_=_C451( C109 C451 ) C109_=_C452( C109 C452 ) C109_=_C453( C109 C453 ) C109_=_C474( C109 C474 ) C109_=_C481( C109 C481 ) \nC109_=_C482( C109 C482 ) C109_=_C489( C109 C489 ) C109_=_C509( C109 C509 ) C109_=_C523( C109 C523 ) C109_=_C543( C109 C543 ) C109_=_C556( C109 C556 ) \nC109_=_C560( C109 C560 ) C109_=_C567( C109 C567 ) C109_=_C572( C109 C572 ) C109_=_C573( C109 C573 ) C109_=_C576( C109 C576 ) C109_=_C592( C109 C592 ) \nC109_=_C593( C109 C593 ) C109_=_C608( C109 C608 ) C109_=_C615( C109 C615 ) C109_=_C618( C109 C618 ) C109_=_C632( C109 C632 ) C109_=_C639( C109 C639 ) \nC109_=_C649( C109 C649 ) C109_=_C651( C109 C651 ) C109_=_C657( C109 C657 ) C109_=_C665( C109 C665 ) C109_=_C673( C109 C673 ) C109_=_C682( C109 C682 ) \nC109_=_C683( C109 C683 ) C109_=_C689( C109 C689 ) C109_=_C691( C109 C691 ) C109_=_C712( C109 C712 ) C109_=_C714( C109 C714 ) C109_=_C722( C109 C722 ) \nC109_=_C726( C109 C726 ) C109_=_C749( C109 C749 ) C109_=_C755( C109 C755 ) C109_=_C760( C109 C760 ) C109_=_C766( C109 C766 ) C109_=_C769( C109 C769 ) \nC109_=_C770( C109 C770 ) C109_=_C771( C109 C771 ) C109_=_C780( C109 C780 ) C109_=_C783( C109 C783 ) C109_=_C787( C109 C787 ) C109_=_C790( C109 C790 ) \nC109_=_C792( C109 C792 ) C110_=_C111( C110 C111 ) C110_=_C112( C110 C112 ) C110_=_C138( C110 C138 ) C110_=_C141( C110 C141 ) C110_=_C146( C110 C146 ) \nC110_=_C152( C110 C152 ) C110_=_C163( C110 C163 ) C110_=_C165( C110 C165 ) C110_=_C171( C110 C171 ) C110_=_C249( C110 C249 ) C110_=_C286( C110 C286 ) \nC110_=_C287( C110 C287 ) C110_=_C341( C110 C341 ) C110_=_C342( C110 C342 ) C110_=_C375( C110 C375 ) C110_=_C399( C110 C399 ) C110_=_C402( C110 C402 ) \nC110_=_C405( C110 C405 ) C110_=_C426( C110 C426 ) C110_=_C442( C110 C442 ) C110_=_C449( C110 C449 ) C110_=_C450( C110 C450 ) C110_=_C451( C110 C451 ) \nC110_=_C452( C110 C452 ) C110_=_C453( C110 C453 ) C110_=_C471( C110 C471 ) C110_=_C474( C110 C474 ) C110_=_C481( C110 C481 ) C110_=_C491( C110 C491 ) \nC110_=_C496( C110 C496 ) C110_=_C499( C110 C499 ) C110_=_C503( C110 C503 ) C110_=_C504( C110 C504 ) C110_=_C545( C110 C545 ) C110_=_C550( C110 C550 ) \nC110_=_C556( C110 C556 ) C110_=_C562( C110 C562 ) C110_=_C572( C110 C572 ) C110_=_C573( C110 C573 ) C110_=_C574( C110 C574 ) C110_=_C576( C110 C576 ) \nC110_=_C577( C110 C577 ) C110_=_C592( C110 C592 ) C110_=_C593( C110 C593 ) C110_=_C600( C110 C600 ) C110_=_C610( C110 C610 ) C110_=_C618( C110 C618 ) \nC110_=_C619( C110 C619 ) C110_=_C625( C110 C625 ) C110_=_C631( C110 C631 ) C110_=_C643( C110 C643 ) C110_=_C651( C110 C651 ) C110_=_C657( C110 C657 ) \nC110_=_C665( C110 C665 ) C110_=_C667( C110 C667 ) C110_=_C671( C110 C671 ) C110_=_C690( C110 C690 ) C110_=_C694( C110 C694 ) C110_=_C695( C110 C695 ) \nC110_=_C722( C110 C722 ) C110_=_C726( C110 C726 ) C110_=_C731( C110 C731 ) C110_=_C732( C110 C732 ) C110_=_C741( C110 C741 ) C110_=_C742( C110 C742 ) \nC110_=_C749( C110 C749 ) C110_=_C750( C110 C750 ) C110_=_C755( C110 C755 ) C110_=_C758( C110 C758 ) C110_=_C766( C110 C766 ) C110_=_C769( C110 C769 ) \nC110_=_C770( C110 C770 ) C110_=_C778( C110 C778 ) C110_=_C780( C110 C780 ) C110_=_C782( C110 C782 ) C110_=_C790( C110 C790 ) C111_=_C112( C111 C112 ) \nC111_=_C119( C111 C119 ) C111_=_C180( C111 C180 ) C111_=_C193( C111 C193 ) C111_=_C249( C111 C249 ) C111_=_C286( C111 C286 ) C111_=_C287( C111 C287 ) \nC111_=_C327( C111 C327 ) C111_=_C350( C111 C350 ) C111_=_C352( C111 C352 ) C111_=_C359( C111 C359 ) C111_=_C370( C111 C370 ) C111_=_C405( C111 C405 ) \nC111_=_C426( C111 C426 ) C111_=_C439( C111 C439 ) C111_=_C442( C111 C442 ) C111_=_C449( C111 C449 ) C111_=_C450( C111 C450 ) C111_=_C451( C111 C451 ) \nC111_=_C452( C111 C452 ) C111_=_C453( C111 C453 ) C111_=_C484( C111 C484 ) C111_=_C487( C111 C487 ) C111_=_C501( C111 C501 ) C111_=_C517( C111 C517 ) \nC111_=_C518( C111 C518 ) C111_=_C520( C111 C520 ) C111_=_C524( C111 C524 ) C111_=_C556( C111 C556 ) C111_=_C559( C111 C559 ) C111_=_C572( C111 C572 ) \nC111_=_C573( C111 C573 ) C111_=_C583( C111 C583 ) C111_=_C592( C111 C592 ) C111_=_C600( C111 C600 ) C111_=_C608( C111 C608 ) C111_=_C615( C111 C615 ) \nC111_=_C625( C111 C625 ) C111_=_C626( C111 C626 ) C111_=_C639( C111 C639 ) C111_=_C644( C111 C644 ) C111_=_C651( C111 C651 ) C111_=_C652( C111 C652 ) \nC111_=_C657( C111 C657 ) C111_=_C660( C111 C660 ) C111_=_C662( C111 C662 ) C111_=_C665( C111 C665 ) C111_=_C670( C111 C670 ) C111_=_C681( C111 C681 ) \nC111_=_C682( C111 C682 ) C111_=_C686( C111 C686 ) C111_=_C689( C111 C689 ) C111_=_C693( C111 C693 ) C111_=_C694( C111 C694 ) C111_=_C695( C111 C695 ) \nC111_=_C697( C111 C697 ) C111_=_C722( C111 C722 ) C111_=_C726( C111 C726 ) C111_=_C732( C111 C732 ) C111_=_C743( C111 C743 ) C111_=_C755( C111 C755 ) \nC111_=_C756( C111 C756 ) C111_=_C764( C111 C764 ) C111_=_C766( C111 C766 ) C111_=_C769( C111 C769 ) C111_=_C770( C111 C770 ) C111_=_C778( C111 C778 ) \nC111_=_C784( C111 C784 ) C111_=_C790( C111 C790 ) C112_=_C138( C112 C138 ) C112_=_C226( C112 C226 ) C112_=_C279( C112 C279 ) C112_=_C286( C112 C286 ) \nC112_=_C287( C112 C287 ) C112_=_C298( C112 C298 ) C112_=_C315( C112 C315 ) C112_=_C345( C112 C345 ) C112_=_C370( C112 C370 ) C112_=_C373( C112 C373 ) \nC112_=_C405( C112 C405 ) C112_=_C426( C112 C426 ) C112_=_C437( C112 C437 ) C112_=_C442( C112 C442 ) C112_=_C449( C112 C449 ) C112_=_C450( C112 C450 ) \nC112_=_C451( C112 C451 ) C112_=_C452( C112 C452 ) C112_=_C453( C112 C453 ) C112_=_C512( C112 C512 ) C112_=_C524( C112 C524 ) C112_=_C529( C112 C529 ) \nC112_=_C540( C112 C540 ) C112_=_C541( C112 C541 ) C112_=_C547( C112 C547 ) C112_=_C556( C112 C556 ) C112_=_C560( C112 C560 ) C112_=_C572( C112 C572 ) \nC112_=_C573( C112 C573 ) C112_=_C584( C112 C584 ) C112_=_C587( C112 C587 ) C112_=_C592( C112 C592 ) C112_=_C610( C112 C610 ) C112_=_C615( C112 C615 ) \nC112_=_C621( C112 C621 ) C112_=_C626( C112 C626 ) C112_=_C630( C112 C630 ) C112_=_C633( C112 C633 ) C112_=_C651( C112 C651 ) C112_=_C657( C112 C657 ) \nC112_=_C660( C112 C660 ) C112_=_C665( C112 C665 ) C112_=_C675( C112 C675 ) C112_=_C683( C112 C683 ) C112_=_C691( C112 C691 ) C112_=_C696( C112 C696 ) \nC112_=_C700( C112 C700 ) C112_=_C714( C112 C714 ) C112_=_C722( C112 C722 ) C112_=_C724( C112 C724 ) C112_=_C726( C112 C726 ) C112_=_C734( C112 C734 ) \nC112_=_C750( C112 C750 ) C112_=_C755( C112 C755 ) C112_=_C762( C112 C762 ) C112_=_C766( C112 C766 ) C112_=_C769( C112 C769 ) C112_=_C770( C112 C770 ) \nC112_=_C772( C112 C772 ) C112_=_C774( C112 C774 ) C112_=_C790( C112 C790 ) C112_=_C791( C112 C791 ) C112_=_C795( C112 C795 ) C119_=_C141( C119 C141 ) \nC119_=_C153( C119 C153 ) C119_=_C160( C119 C160 ) C119_=_C180( C119 C180 ) C119_=_C218( C119 C218 ) C119_=_C269( C119 C269 ) C119_=_C277( C119 C277 ) \nC119_=_C284( C119 C284 ) C119_=_C294( C119 C294 ) C119_=_C295( C119 C295 ) C119_=_C327( C119 C327 ) C119_=_C329( C119 C329 ) C119_=_C337( C119 C337 ) \nC119_=_C339( C119 C339 ) C119_=_C349( C119 C349 ) C119_=_C350( C119 C350 ) C119_=_C352( C119 C352 ) C119_=_C373( C119 C373 ) C119_=_C391( C119 C391 ) \nC119_=_C439( C119 C439 ) C119_=_C443( C119 C443 ) C119_=_C457( C119 C457 ) C119_=_C458( C119 C458 ) C119_=_C482( C119 C482 ) C119_=_C484( C119 C484 ) \nC119_=_C493( C119 C493 ) C119_=_C497( C119 C497 ) C119_=_C506( C119 C506 ) C119_=_C517( C119 C517 ) C119_=_C518( C119 C518 ) C119_=_C540( C119 C540 ) \nC119_=_C546( C119 C546 ) C119_=_C564( C119 C564 ) C119_=_C566(</w:t>
      </w:r>
    </w:p>
    <w:p>
      <w:pPr>
        <w:pStyle w:val="PreformattedText"/>
        <w:bidi w:val="0"/>
        <w:spacing w:before="0" w:after="0"/>
        <w:jc w:val="left"/>
        <w:rPr/>
      </w:pPr>
      <w:r>
        <w:rPr/>
        <w:t xml:space="preserve"> </w:t>
      </w:r>
      <w:r>
        <w:rPr/>
        <w:t>C119 C566 ) C119_=_C583( C119 C583 ) C119_=_C594( C119 C594 ) C119_=_C600( C119 C600 ) \nC119_=_C604( C119 C604 ) C119_=_C608( C119 C608 ) C119_=_C620( C119 C620 ) C119_=_C625( C119 C625 ) C119_=_C626( C119 C626 ) C119_=_C632( C119 C632 ) \nC119_=_C635( C119 C635 ) C119_=_C652( C119 C652 ) C119_=_C656( C119 C656 ) C119_=_C660( C119 C660 ) C119_=_C665( C119 C665 ) C119_=_C670( C119 C670 ) \nC119_=_C671( C119 C671 ) C119_=_C673( C119 C673 ) C119_=_C678( C119 C678 ) C119_=_C681( C119 C681 ) C119_=_C682( C119 C682 ) C119_=_C689( C119 C689 ) \nC119_=_C711( C119 C711 ) C119_=_C724( C119 C724 ) C119_=_C727( C119 C727 ) C119_=_C728( C119 C728 ) C119_=_C732( C119 C732 ) C119_=_C743( C119 C743 ) \nC119_=_C772( C119 C772 ) C119_=_C778( C119 C778 ) C119_=_C784( C119 C784 ) C119_=_C785( C119 C785 ) C119_=_C790( C119 C790 ) C128_=_C130( C128 C130 ) \nC128_=_C137( C128 C137 ) C128_=_C160( C128 C160 ) C128_=_C171( C128 C171 ) C128_=_C184( C128 C184 ) C128_=_C186( C128 C186 ) C128_=_C234( C128 C234 ) \nC128_=_C260( C128 C260 ) C128_=_C263( C128 C263 ) C128_=_C268( C128 C268 ) C128_=_C292( C128 C292 ) C128_=_C303( C128 C303 ) C128_=_C305( C128 C305 ) \nC128_=_C306( C128 C306 ) C128_=_C310( C128 C310 ) C128_=_C313( C128 C313 ) C128_=_C333( C128 C333 ) C128_=_C367( C128 C367 ) C128_=_C375( C128 C375 ) \nC128_=_C380( C128 C380 ) C128_=_C399( C128 C399 ) C128_=_C413( C128 C413 ) C128_=_C419( C128 C419 ) C128_=_C440( C128 C440 ) C128_=_C451( C128 C451 ) \nC128_=_C461( C128 C461 ) C128_=_C469( C128 C469 ) C128_=_C470( C128 C470 ) C128_=_C471( C128 C471 ) C128_=_C499( C128 C499 ) C128_=_C501( C128 C501 ) \nC128_=_C526( C128 C526 ) C128_=_C529( C128 C529 ) C128_=_C531( C128 C531 ) C128_=_C542( C128 C542 ) C128_=_C562( C128 C562 ) C128_=_C564( C128 C564 ) \nC128_=_C574( C128 C574 ) C128_=_C579( C128 C579 ) C128_=_C584( C128 C584 ) C128_=_C599( C128 C599 ) C128_=_C600( C128 C600 ) C128_=_C603( C128 C603 ) \nC128_=_C607( C128 C607 ) C128_=_C617( C128 C617 ) C128_=_C618( C128 C618 ) C128_=_C635( C128 C635 ) C128_=_C640( C128 C640 ) C128_=_C641( C128 C641 ) \nC128_=_C647( C128 C647 ) C128_=_C649( C128 C649 ) C128_=_C655( C128 C655 ) C128_=_C666( C128 C666 ) C128_=_C671( C128 C671 ) C128_=_C675( C128 C675 ) \nC128_=_C676( C128 C676 ) C128_=_C677( C128 C677 ) C128_=_C679( C128 C679 ) C128_=_C680( C128 C680 ) C128_=_C690( C128 C690 ) C128_=_C692( C128 C692 ) \nC128_=_C693( C128 C693 ) C128_=_C696( C128 C696 ) C128_=_C711( C128 C711 ) C128_=_C716( C128 C716 ) C128_=_C718( C128 C718 ) C128_=_C727( C128 C727 ) \nC128_=_C728( C128 C728 ) C128_=_C734( C128 C734 ) C128_=_C741( C128 C741 ) C128_=_C742( C128 C742 ) C128_=_C750( C128 C750 ) C128_=_C751( C128 C751 ) \nC128_=_C758( C128 C758 ) C128_=_C764( C128 C764 ) C128_=_C767( C128 C767 ) C128_=_C769( C128 C769 ) C128_=_C776( C128 C776 ) C128_=_C780( C128 C780 ) \nC128_=_C785( C128 C785 ) C128_=_C788( C128 C788 ) C128_=_C789( C128 C789 ) C128_=_C795( C128 C795 ) C130_=_C202( C130 C202 ) C130_=_C205( C130 C205 ) \nC130_=_C240( C130 C240 ) C130_=_C263( C130 C263 ) C130_=_C269( C130 C269 ) C130_=_C287( C130 C287 ) C130_=_C302( C130 C302 ) C130_=_C303( C130 C303 ) \nC130_=_C305( C130 C305 ) C130_=_C306( C130 C306 ) C130_=_C332( C130 C332 ) C130_=_C342( C130 C342 ) C130_=_C388( C130 C388 ) C130_=_C399( C130 C399 ) \nC130_=_C405( C130 C405 ) C130_=_C413( C130 C413 ) C130_=_C419( C130 C419 ) C130_=_C429( C130 C429 ) C130_=_C447( C130 C447 ) C130_=_C469( C130 C469 ) \nC130_=_C470( C130 C470 ) C130_=_C471( C130 C471 ) C130_=_C472( C130 C472 ) C130_=_C476( C130 C476 ) C130_=_C498( C130 C498 ) C130_=_C512( C130 C512 ) \nC130_=_C524( C130 C524 ) C130_=_C531( C130 C531 ) C130_=_C537( C130 C537 ) C130_=_C539( C130 C539 ) C130_=_C566( C130 C566 ) C130_=_C574( C130 C574 ) \nC130_=_C599( C130 C599 ) C130_=_C600( C130 C600 ) C130_=_C603( C130 C603 ) C130_=_C613( C130 C613 ) C130_=_C617( C130 C617 ) C130_=_C620( C130 C620 ) \nC130_=_C626( C130 C626 ) C130_=_C628( C130 C628 ) C130_=_C630( C130 C630 ) C130_=_C635( C130 C635 ) C130_=_C647( C130 C647 ) C130_=_C656( C130 C656 ) \nC130_=_C662( C130 C662 ) C130_=_C664( C130 C664 ) C130_=_C666( C130 C666 ) C130_=_C673( C130 C673 ) C130_=_C675( C130 C675 ) C130_=_C676( C130 C676 ) \nC130_=_C677( C130 C677 ) C130_=_C678( C130 C678 ) C130_=_C696( C130 C696 ) C130_=_C699( C130 C699 ) C130_=_C704( C130 C704 ) C130_=_C709( C130 C709 ) \nC130_=_C711( C130 C711 ) C130_=_C712( C130 C712 ) C130_=_C713( C130 C713 ) C130_=_C718( C130 C718 ) C130_=_C734( C130 C734 ) C130_=_C739( C130 C739 ) \nC130_=_C744( C130 C744 ) C130_=_C750( C130 C750 ) C130_=_C754( C130 C754 ) C130_=_C755( C130 C755 ) C130_=_C756( C130 C756 ) C130_=_C758( C130 C758 ) \nC130_=_C762( C130 C762 ) C130_=_C769( C130 C769 ) C130_=_C783( C130 C783 ) C130_=_C785( C130 C785 ) C130_=_C787( C130 C787 ) C130_=_C788( C130 C788 ) \nC130_=_C789( C130 C789 ) C130_=_C792( C130 C792 ) C130_=_C793( C130 C793 ) C134_=_C135( C134 C135 ) C134_=_C137( C134 C137 ) C134_=_C138( C134 C138 ) \nC134_=_C141( C134 C141 ) C134_=_C171( C134 C171 ) C134_=_C173( C134 C173 ) C134_=_C176( C134 C176 ) C134_=_C271( C134 C271 ) C134_=_C286( C134 C286 ) \nC134_=_C316( C134 C316 ) C134_=_C341( C134 C341 ) C134_=_C348( C134 C348 ) C134_=_C430( C134 C430 ) C134_=_C436( C134 C436 ) C134_=_C443( C134 C443 ) \nC134_=_C452( C134 C452 ) C134_=_C474( C134 C474 ) C134_=_C475( C134 C475 ) C134_=_C481( C134 C481 ) C134_=_C482( C134 C482 ) C134_=_C483( C134 C483 ) \nC134_=_C484( C134 C484 ) C134_=_C486( C134 C486 ) C134_=_C499( C134 C499 ) C134_=_C512( C134 C512 ) C134_=_C543( C134 C543 ) C134_=_C558( C134 C558 ) \nC134_=_C564( C134 C564 ) C134_=_C576( C134 C576 ) C134_=_C587( C134 C587 ) C134_=_C593( C134 C593 ) C134_=_C609( C134 C609 ) C134_=_C613( C134 C613 ) \nC134_=_C618( C134 C618 ) C134_=_C621( C134 C621 ) C134_=_C622( C134 C622 ) C134_=_C623( C134 C623 ) C134_=_C639( C134 C639 ) C134_=_C645( C134 C645 ) \nC134_=_C682( C134 C682 ) C134_=_C683( C134 C683 ) C134_=_C690( C134 C690 ) C134_=_C704( C134 C704 ) C134_=_C712( C134 C712 ) C134_=_C715( C134 C715 ) \nC134_=_C726( C134 C726 ) C134_=_C728( C134 C728 ) C134_=_C738( C134 C738 ) C134_=_C744( C134 C744 ) C134_=_C748( C134 C748 ) C134_=_C749( C134 C749 ) \nC134_=_C772( C134 C772 ) C134_=_C774( C134 C774 ) C134_=_C775( C134 C775 ) C134_=_C777( C134 C777 ) C134_=_C783( C134 C783 ) C134_=_C784( C134 C784 ) \nC134_=_C787( C134 C787 ) C135_=_C146( C135 C146 ) C135_=_C150( C135 C150 ) C135_=_C152( C135 C152 ) C135_=_C166( C135 C166 ) C135_=_C182( C135 C182 ) \nC135_=_C183( C135 C183 ) C135_=_C184( C135 C184 ) C135_=_C185( C135 C185 ) C135_=_C186( C135 C186 ) C135_=_C233( C135 C233 ) C135_=_C246( C135 C246 ) \nC135_=_C256( C135 C256 ) C135_=_C280( C135 C280 ) C135_=_C316( C135 C316 ) C135_=_C322( C135 C322 ) C135_=_C325( C135 C325 ) C135_=_C348( C135 C348 ) \nC135_=_C354( C135 C354 ) C135_=_C355( C135 C355 ) C135_=_C356( C135 C356 ) C135_=_C357( C135 C357 ) C135_=_C404( C135 C404 ) C135_=_C409( C135 C409 ) \nC135_=_C429( C135 C429 ) C135_=_C430( C135 C430 ) C135_=_C443( C135 C443 ) C135_=_C448( C135 C448 ) C135_=_C449( C135 C449 ) C135_=_C458( C135 C458 ) \nC135_=_C474( C135 C474 ) C135_=_C475( C135 C475 ) C135_=_C481( C135 C481 ) C135_=_C482( C135 C482 ) C135_=_C489( C135 C489 ) C135_=_C491( C135 C491 ) \nC135_=_C508( C135 C508 ) C135_=_C509( C135 C509 ) C135_=_C520( C135 C520 ) C135_=_C521( C135 C521 ) C135_=_C522( C135 C522 ) C135_=_C523( C135 C523 ) \nC135_=_C543( C135 C543 ) C135_=_C550( C135 C550 ) C135_=_C558( C135 C558 ) C135_=_C576( C135 C576 ) C135_=_C585( C135 C585 ) C135_=_C586( C135 C586 ) \nC135_=_C593( C135 C593 ) C135_=_C603( C135 C603 ) C135_=_C608( C135 C608 ) C135_=_C627( C135 C627 ) C135_=_C635( C135 C635 ) C135_=_C639( C135 C639 ) \nC135_=_C657( C135 C657 ) C135_=_C664( C135 C664 ) C135_=_C670( C135 C670 ) C135_=_C682( C135 C682 ) C135_=_C683( C135 C683 ) C135_=_C686( C135 C686 ) \nC135_=_C690( C135 C690 ) C135_=_C697( C135 C697 ) C135_=_C698( C135 C698 ) C135_=_C704( C135 C704 ) C135_=_C706( C135 C706 ) C135_=_C712( C135 C712 ) \nC135_=_C713( C135 C713 ) C135_=_C718( C135 C718 ) C135_=_C726( C135 C726 ) C135_=_C727( C135 C727 ) C135_=_C739( C135 C739 ) C135_=_C749( C135 C749 ) \nC135_=_C752( C135 C752 ) C135_=_C753( C135 C753 ) C135_=_C756( C135 C756 ) C135_=_C762( C135 C762 ) C135_=_C764( C135 C764 ) C135_=_C767( C135 C767 ) \nC135_=_C777( C135 C777 ) C135_=_C783( C135 C783 ) C135_=_C787( C135 C787 ) C137_=_C138( C137 C138 ) C137_=_C141( C137 C141 ) C137_=_C143( C137 C143 ) \nC137_=_C150( C137 C150 ) C137_=_C160( C137 C160 ) C137_=_C221( C137 C221 ) C137_=_C222( C137 C222 ) C137_=_C256( C137 C256 ) C137_=_C305( C137 C305 ) \nC137_=_C333( C137 C333 ) C137_=_C361( C137 C361 ) C137_=_C363( C137 C363 ) C137_=_C397( C137 C397 ) C137_=_C402( C137 C402 ) C137_=_C419( C137 C419 ) \nC137_=_C438( C137 C438 ) C137_=_C440( C137 C440 ) C137_=_C451( C137 C451 ) C137_=_C458( C137 C458 ) C137_=_C461( C137 C461 ) C137_=_C469( C137 C469 ) \nC137_=_C472( C137 C472 ) C137_=_C475( C137 C475 ) C137_=_C483( C137 C483 ) C137_=_C484( C137 C484 ) C137_=_C486( C137 C486 ) C137_=_C496( C137 C496 ) \nC137_=_C499( C137 C499 ) C137_=_C501( C137 C501 ) C137_=_C518( C137 C518 ) C137_=_C548( C137 C548 ) C137_=_C558( C137 C558 ) C137_=_C559( C137 C559 ) \nC137_=_C562( C137 C562 ) C137_=_C579( C137 C579 ) C137_=_C581( C137 C581 ) C137_=_C599( C137 C599 ) C137_=_C617( C137 C617 ) C137_=_C628( C137 C628 ) \nC137_=_C635( C137 C635 ) C137_=_C640( C137 C640 ) C137_=_C641( C137 C641 ) C137_=_C647( C137 C647 ) C137_=_C683( C137 C683 ) C137_=_C690( C137 C690 ) \nC137_=_C692( C137 C692 ) C137_=_C693( C137 C693 ) C137_=_C704( C137 C704 ) C137_=_C709( C137 C709 ) C137_=_C714( C137 C714 ) C137_=_C715( C137 C715 ) \nC137_=_C716( C137 C716 ) C137_=_C726( C137 C726 ) C137_=_C728( C137 C728 ) C137_=_C738( C137 C738 ) C137_=_C741( C137 C741 ) C137_=_C751( C137 C751 ) \nC137_=_C764( C137 C764 ) C137_=_C767( C137 C767 ) C137_=_C769( C137 C769 ) C137_=_C773(</w:t>
      </w:r>
    </w:p>
    <w:p>
      <w:pPr>
        <w:pStyle w:val="PreformattedText"/>
        <w:bidi w:val="0"/>
        <w:spacing w:before="0" w:after="0"/>
        <w:jc w:val="left"/>
        <w:rPr/>
      </w:pPr>
      <w:r>
        <w:rPr/>
        <w:t xml:space="preserve"> </w:t>
      </w:r>
      <w:r>
        <w:rPr/>
        <w:t>C137 C773 ) C137_=_C774( C137 C774 ) C137_=_C780( C137 C780 ) \nC137_=_C783( C137 C783 ) C137_=_C784( C137 C784 ) C137_=_C789( C137 C789 ) C137_=_C790( C137 C790 ) C137_=_C793( C137 C793 ) C137_=_C796( C137 C796 ) \nC138_=_C141( C138 C141 ) C138_=_C146( C138 C146 ) C138_=_C163( C138 C163 ) C138_=_C165( C138 C165 ) C138_=_C226( C138 C226 ) C138_=_C249( C138 C249 ) \nC138_=_C298( C138 C298 ) C138_=_C315( C138 C315 ) C138_=_C341( C138 C341 ) C138_=_C342( C138 C342 ) C138_=_C373( C138 C373 ) C138_=_C399( C138 C399 ) \nC138_=_C402( C138 C402 ) C138_=_C475( C138 C475 ) C138_=_C481( C138 C481 ) C138_=_C483( C138 C483 ) C138_=_C484( C138 C484 ) C138_=_C486( C138 C486 ) \nC138_=_C491( C138 C491 ) C138_=_C499( C138 C499 ) C138_=_C504( C138 C504 ) C138_=_C512( C138 C512 ) C138_=_C524( C138 C524 ) C138_=_C529( C138 C529 ) \nC138_=_C541( C138 C541 ) C138_=_C545( C138 C545 ) C138_=_C558( C138 C558 ) C138_=_C560( C138 C560 ) C138_=_C562( C138 C562 ) C138_=_C572( C138 C572 ) \nC138_=_C574( C138 C574 ) C138_=_C576( C138 C576 ) C138_=_C584( C138 C584 ) C138_=_C593( C138 C593 ) C138_=_C600( C138 C600 ) C138_=_C610( C138 C610 ) \nC138_=_C615( C138 C615 ) C138_=_C618( C138 C618 ) C138_=_C619( C138 C619 ) C138_=_C621( C138 C621 ) C138_=_C626( C138 C626 ) C138_=_C630( C138 C630 ) \nC138_=_C633( C138 C633 ) C138_=_C660( C138 C660 ) C138_=_C665( C138 C665 ) C138_=_C667( C138 C667 ) C138_=_C675( C138 C675 ) C138_=_C691( C138 C691 ) \nC138_=_C694( C138 C694 ) C138_=_C695( C138 C695 ) C138_=_C704( C138 C704 ) C138_=_C715( C138 C715 ) C138_=_C732( C138 C732 ) C138_=_C734( C138 C734 ) \nC138_=_C738( C138 C738 ) C138_=_C762( C138 C762 ) C138_=_C770( C138 C770 ) C138_=_C774( C138 C774 ) C138_=_C784( C138 C784 ) C138_=_C790( C138 C790 ) \nC141_=_C152( C141 C152 ) C141_=_C153( C141 C153 ) C141_=_C160( C141 C160 ) C141_=_C171( C141 C171 ) C141_=_C218( C141 C218 ) C141_=_C269( C141 C269 ) \nC141_=_C284( C141 C284 ) C141_=_C327( C141 C327 ) C141_=_C329( C141 C329 ) C141_=_C337( C141 C337 ) C141_=_C339( C141 C339 ) C141_=_C341( C141 C341 ) \nC141_=_C349( C141 C349 ) C141_=_C373( C141 C373 ) C141_=_C375( C141 C375 ) C141_=_C391( C141 C391 ) C141_=_C471( C141 C471 ) C141_=_C474( C141 C474 ) \nC141_=_C475( C141 C475 ) C141_=_C481( C141 C481 ) C141_=_C482( C141 C482 ) C141_=_C483( C141 C483 ) C141_=_C484( C141 C484 ) C141_=_C486( C141 C486 ) \nC141_=_C493( C141 C493 ) C141_=_C496( C141 C496 ) C141_=_C497( C141 C497 ) C141_=_C499( C141 C499 ) C141_=_C503( C141 C503 ) C141_=_C506( C141 C506 ) \nC141_=_C540( C141 C540 ) C141_=_C546( C141 C546 ) C141_=_C550( C141 C550 ) C141_=_C558( C141 C558 ) C141_=_C564( C141 C564 ) C141_=_C566( C141 C566 ) \nC141_=_C577( C141 C577 ) C141_=_C604( C141 C604 ) C141_=_C620( C141 C620 ) C141_=_C625( C141 C625 ) C141_=_C626( C141 C626 ) C141_=_C631( C141 C631 ) \nC141_=_C632( C141 C632 ) C141_=_C635( C141 C635 ) C141_=_C643( C141 C643 ) C141_=_C656( C141 C656 ) C141_=_C665( C141 C665 ) C141_=_C671( C141 C671 ) \nC141_=_C673( C141 C673 ) C141_=_C678( C141 C678 ) C141_=_C690( C141 C690 ) C141_=_C704( C141 C704 ) C141_=_C715( C141 C715 ) C141_=_C724( C141 C724 ) \nC141_=_C731( C141 C731 ) C141_=_C738( C141 C738 ) C141_=_C741( C141 C741 ) C141_=_C742( C141 C742 ) C141_=_C749( C141 C749 ) C141_=_C750( C141 C750 ) \nC141_=_C758( C141 C758 ) C141_=_C774( C141 C774 ) C141_=_C778( C141 C778 ) C141_=_C780( C141 C780 ) C141_=_C782( C141 C782 ) C141_=_C784( C141 C784 ) \nC141_=_C785( C141 C785 ) C141_=_C790( C141 C790 ) C143_=_C150( C143 C150 ) C143_=_C221( C143 C221 ) C143_=_C222( C143 C222 ) C143_=_C234( C143 C234 ) \nC143_=_C256( C143 C256 ) C143_=_C265( C143 C265 ) C143_=_C305( C143 C305 ) C143_=_C312( C143 C312 ) C143_=_C337( C143 C337 ) C143_=_C345( C143 C345 ) \nC143_=_C361( C143 C361 ) C143_=_C363( C143 C363 ) C143_=_C397( C143 C397 ) C143_=_C402( C143 C402 ) C143_=_C438( C143 C438 ) C143_=_C439( C143 C439 ) \nC143_=_C447( C143 C447 ) C143_=_C458( C143 C458 ) C143_=_C461( C143 C461 ) C143_=_C469( C143 C469 ) C143_=_C472( C143 C472 ) C143_=_C476( C143 C476 ) \nC143_=_C487( C143 C487 ) C143_=_C490( C143 C490 ) C143_=_C496( C143 C496 ) C143_=_C501( C143 C501 ) C143_=_C508( C143 C508 ) C143_=_C509( C143 C509 ) \nC143_=_C518( C143 C518 ) C143_=_C548( C143 C548 ) C143_=_C559( C143 C559 ) C143_=_C569( C143 C569 ) C143_=_C577( C143 C577 ) C143_=_C579( C143 C579 ) \nC143_=_C581( C143 C581 ) C143_=_C586( C143 C586 ) C143_=_C588( C143 C588 ) C143_=_C599( C143 C599 ) C143_=_C607( C143 C607 ) C143_=_C620( C143 C620 ) \nC143_=_C628( C143 C628 ) C143_=_C642( C143 C642 ) C143_=_C647( C143 C647 ) C143_=_C659( C143 C659 ) C143_=_C662( C143 C662 ) C143_=_C678( C143 C678 ) \nC143_=_C680( C143 C680 ) C143_=_C683( C143 C683 ) C143_=_C685( C143 C685 ) C143_=_C696( C143 C696 ) C143_=_C705( C143 C705 ) C143_=_C709( C143 C709 ) \nC143_=_C714( C143 C714 ) C143_=_C725( C143 C725 ) C143_=_C726( C143 C726 ) C143_=_C728( C143 C728 ) C143_=_C734( C143 C734 ) C143_=_C742( C143 C742 ) \nC143_=_C751( C143 C751 ) C143_=_C754( C143 C754 ) C143_=_C762( C143 C762 ) C143_=_C764( C143 C764 ) C143_=_C769( C143 C769 ) C143_=_C770( C143 C770 ) \nC143_=_C773( C143 C773 ) C143_=_C774( C143 C774 ) C143_=_C780( C143 C780 ) C143_=_C783( C143 C783 ) C143_=_C784( C143 C784 ) C143_=_C789( C143 C789 ) \nC143_=_C790( C143 C790 ) C143_=_C792( C143 C792 ) C143_=_C793( C143 C793 ) C143_=_C795( C143 C795 ) C143_=_C796( C143 C796 ) C143_=_C797( C143 C797 ) \nC146_=_C150( C146 C150 ) C146_=_C163( C146 C163 ) C146_=_C165( C146 C165 ) C146_=_C201( C146 C201 ) C146_=_C214( C146 C214 ) C146_=_C233( C146 C233 ) \nC146_=_C249( C146 C249 ) C146_=_C256( C146 C256 ) C146_=_C276( C146 C276 ) C146_=_C280( C146 C280 ) C146_=_C322( C146 C322 ) C146_=_C341( C146 C341 ) \nC146_=_C342( C146 C342 ) C146_=_C343( C146 C343 ) C146_=_C345( C146 C345 ) C146_=_C352( C146 C352 ) C146_=_C364( C146 C364 ) C146_=_C391( C146 C391 ) \nC146_=_C394( C146 C394 ) C146_=_C399( C146 C399 ) C146_=_C402( C146 C402 ) C146_=_C409( C146 C409 ) C146_=_C428( C146 C428 ) C146_=_C448( C146 C448 ) \nC146_=_C449( C146 C449 ) C146_=_C470( C146 C470 ) C146_=_C474( C146 C474 ) C146_=_C481( C146 C481 ) C146_=_C489( C146 C489 ) C146_=_C491( C146 C491 ) \nC146_=_C499( C146 C499 ) C146_=_C504( C146 C504 ) C146_=_C518( C146 C518 ) C146_=_C541( C146 C541 ) C146_=_C543( C146 C543 ) C146_=_C545( C146 C545 ) \nC146_=_C562( C146 C562 ) C146_=_C572( C146 C572 ) C146_=_C574( C146 C574 ) C146_=_C576( C146 C576 ) C146_=_C593( C146 C593 ) C146_=_C600( C146 C600 ) \nC146_=_C608( C146 C608 ) C146_=_C610( C146 C610 ) C146_=_C618( C146 C618 ) C146_=_C619( C146 C619 ) C146_=_C622( C146 C622 ) C146_=_C625( C146 C625 ) \nC146_=_C652( C146 C652 ) C146_=_C657( C146 C657 ) C146_=_C665( C146 C665 ) C146_=_C667( C146 C667 ) C146_=_C679( C146 C679 ) C146_=_C683( C146 C683 ) \nC146_=_C685( C146 C685 ) C146_=_C686( C146 C686 ) C146_=_C694( C146 C694 ) C146_=_C695( C146 C695 ) C146_=_C704( C146 C704 ) C146_=_C706( C146 C706 ) \nC146_=_C711( C146 C711 ) C146_=_C712( C146 C712 ) C146_=_C713( C146 C713 ) C146_=_C721( C146 C721 ) C146_=_C726( C146 C726 ) C146_=_C732( C146 C732 ) \nC146_=_C739( C146 C739 ) C146_=_C741( C146 C741 ) C146_=_C743( C146 C743 ) C146_=_C752( C146 C752 ) C146_=_C756( C146 C756 ) C146_=_C760( C146 C760 ) \nC146_=_C761( C146 C761 ) C146_=_C764( C146 C764 ) C146_=_C767( C146 C767 ) C146_=_C770( C146 C770 ) C146_=_C772( C146 C772 ) C146_=_C790( C146 C790 ) \nC146_=_C796( C146 C796 ) C150_=_C221( C150 C221 ) C150_=_C222( C150 C222 ) C150_=_C233( C150 C233 ) C150_=_C256( C150 C256 ) C150_=_C274( C150 C274 ) \nC150_=_C305( C150 C305 ) C150_=_C322( C150 C322 ) C150_=_C361( C150 C361 ) C150_=_C363( C150 C363 ) C150_=_C364( C150 C364 ) C150_=_C397( C150 C397 ) \nC150_=_C402( C150 C402 ) C150_=_C409( C150 C409 ) C150_=_C438( C150 C438 ) C150_=_C448( C150 C448 ) C150_=_C449( C150 C449 ) C150_=_C450( C150 C450 ) \nC150_=_C458( C150 C458 ) C150_=_C469( C150 C469 ) C150_=_C472( C150 C472 ) C150_=_C489( C150 C489 ) C150_=_C496( C150 C496 ) C150_=_C501( C150 C501 ) \nC150_=_C518( C150 C518 ) C150_=_C522( C150 C522 ) C150_=_C535( C150 C535 ) C150_=_C536( C150 C536 ) C150_=_C548( C150 C548 ) C150_=_C559( C150 C559 ) \nC150_=_C579( C150 C579 ) C150_=_C581( C150 C581 ) C150_=_C599( C150 C599 ) C150_=_C608( C150 C608 ) C150_=_C613( C150 C613 ) C150_=_C620( C150 C620 ) \nC150_=_C628( C150 C628 ) C150_=_C631( C150 C631 ) C150_=_C643( C150 C643 ) C150_=_C647( C150 C647 ) C150_=_C657( C150 C657 ) C150_=_C674( C150 C674 ) \nC150_=_C683( C150 C683 ) C150_=_C686( C150 C686 ) C150_=_C704( C150 C704 ) C150_=_C706( C150 C706 ) C150_=_C709( C150 C709 ) C150_=_C713( C150 C713 ) \nC150_=_C714( C150 C714 ) C150_=_C726( C150 C726 ) C150_=_C728( C150 C728 ) C150_=_C739( C150 C739 ) C150_=_C751( C150 C751 ) C150_=_C752( C150 C752 ) \nC150_=_C756( C150 C756 ) C150_=_C764( C150 C764 ) C150_=_C767( C150 C767 ) C150_=_C769( C150 C769 ) C150_=_C773( C150 C773 ) C150_=_C774( C150 C774 ) \nC150_=_C778( C150 C778 ) C150_=_C783( C150 C783 ) C150_=_C785( C150 C785 ) C150_=_C789( C150 C789 ) C150_=_C790( C150 C790 ) C150_=_C793( C150 C793 ) \nC150_=_C796( C150 C796 ) C152_=_C153( C152 C153 ) C152_=_C166( C152 C166 ) C152_=_C171( C152 C171 ) C152_=_C182( C152 C182 ) C152_=_C183( C152 C183 ) \nC152_=_C184( C152 C184 ) C152_=_C185( C152 C185 ) C152_=_C186( C152 C186 ) C152_=_C246( C152 C246 ) C152_=_C277( C152 C277 ) C152_=_C278( C152 C278 ) \nC152_=_C280( C152 C280 ) C152_=_C322( C152 C322 ) C152_=_C324( C152 C324 ) C152_=_C325( C152 C325 ) C152_=_C341( C152 C341 ) C152_=_C348( C152 C348 ) \nC152_=_C354( C152 C354 ) C152_=_C355( C152 C355 ) C152_=_C356( C152 C356 ) C152_=_C357( C152 C357 ) C152_=_C375( C152 C375 ) C152_=_C404( C152 C404 ) \nC152_=_C429( C152 C429 ) C152_=_C442( C152 C442 ) C152_=_C443( C152 C443 ) C152_=_C458( C152 C458 ) C152_=_C471( C152 C471 ) C152_=_C474( C152 C474 ) \nC152_=_C475( C152 C475 ) C152_=_C481( C152 C481 ) C152_=_C487( C152 C487 ) C152_=_C490( C152 C490 ) C152_=_C491(</w:t>
      </w:r>
    </w:p>
    <w:p>
      <w:pPr>
        <w:pStyle w:val="PreformattedText"/>
        <w:bidi w:val="0"/>
        <w:spacing w:before="0" w:after="0"/>
        <w:jc w:val="left"/>
        <w:rPr/>
      </w:pPr>
      <w:r>
        <w:rPr/>
        <w:t xml:space="preserve"> </w:t>
      </w:r>
      <w:r>
        <w:rPr/>
        <w:t>C152 C491 ) C152_=_C493( C152 C493 ) \nC152_=_C496( C152 C496 ) C152_=_C499( C152 C499 ) C152_=_C503( C152 C503 ) C152_=_C508( C152 C508 ) C152_=_C509( C152 C509 ) C152_=_C520( C152 C520 ) \nC152_=_C521( C152 C521 ) C152_=_C522( C152 C522 ) C152_=_C523( C152 C523 ) C152_=_C550( C152 C550 ) C152_=_C558( C152 C558 ) C152_=_C576( C152 C576 ) \nC152_=_C577( C152 C577 ) C152_=_C585( C152 C585 ) C152_=_C586( C152 C586 ) C152_=_C593( C152 C593 ) C152_=_C603( C152 C603 ) C152_=_C608( C152 C608 ) \nC152_=_C609( C152 C609 ) C152_=_C610( C152 C610 ) C152_=_C625( C152 C625 ) C152_=_C627( C152 C627 ) C152_=_C631( C152 C631 ) C152_=_C635( C152 C635 ) \nC152_=_C640( C152 C640 ) C152_=_C643( C152 C643 ) C152_=_C664( C152 C664 ) C152_=_C666( C152 C666 ) C152_=_C667( C152 C667 ) C152_=_C670( C152 C670 ) \nC152_=_C671( C152 C671 ) C152_=_C680( C152 C680 ) C152_=_C682( C152 C682 ) C152_=_C686( C152 C686 ) C152_=_C689( C152 C689 ) C152_=_C690( C152 C690 ) \nC152_=_C697( C152 C697 ) C152_=_C698( C152 C698 ) C152_=_C706( C152 C706 ) C152_=_C715( C152 C715 ) C152_=_C718( C152 C718 ) C152_=_C727( C152 C727 ) \nC152_=_C731( C152 C731 ) C152_=_C740( C152 C740 ) C152_=_C741( C152 C741 ) C152_=_C742( C152 C742 ) C152_=_C749( C152 C749 ) C152_=_C750( C152 C750 ) \nC152_=_C752( C152 C752 ) C152_=_C753( C152 C753 ) C152_=_C758( C152 C758 ) C152_=_C762( C152 C762 ) C152_=_C769( C152 C769 ) C152_=_C773( C152 C773 ) \nC152_=_C777( C152 C777 ) C152_=_C778( C152 C778 ) C152_=_C780( C152 C780 ) C152_=_C782( C152 C782 ) C152_=_C783( C152 C783 ) C153_=_C160( C153 C160 ) \nC153_=_C218( C153 C218 ) C153_=_C256( C153 C256 ) C153_=_C269( C153 C269 ) C153_=_C277( C153 C277 ) C153_=_C278( C153 C278 ) C153_=_C284( C153 C284 ) \nC153_=_C324( C153 C324 ) C153_=_C327( C153 C327 ) C153_=_C329( C153 C329 ) C153_=_C337( C153 C337 ) C153_=_C339( C153 C339 ) C153_=_C349( C153 C349 ) \nC153_=_C373( C153 C373 ) C153_=_C385( C153 C385 ) C153_=_C391( C153 C391 ) C153_=_C394( C153 C394 ) C153_=_C395( C153 C395 ) C153_=_C442( C153 C442 ) \nC153_=_C476( C153 C476 ) C153_=_C482( C153 C482 ) C153_=_C487( C153 C487 ) C153_=_C490( C153 C490 ) C153_=_C491( C153 C491 ) C153_=_C493( C153 C493 ) \nC153_=_C497( C153 C497 ) C153_=_C501( C153 C501 ) C153_=_C506( C153 C506 ) C153_=_C537( C153 C537 ) C153_=_C540( C153 C540 ) C153_=_C542( C153 C542 ) \nC153_=_C546( C153 C546 ) C153_=_C559( C153 C559 ) C153_=_C564( C153 C564 ) C153_=_C566( C153 C566 ) C153_=_C576( C153 C576 ) C153_=_C581( C153 C581 ) \nC153_=_C586( C153 C586 ) C153_=_C591( C153 C591 ) C153_=_C604( C153 C604 ) C153_=_C609( C153 C609 ) C153_=_C610( C153 C610 ) C153_=_C620( C153 C620 ) \nC153_=_C625( C153 C625 ) C153_=_C626( C153 C626 ) C153_=_C632( C153 C632 ) C153_=_C635( C153 C635 ) C153_=_C640( C153 C640 ) C153_=_C656( C153 C656 ) \nC153_=_C659( C153 C659 ) C153_=_C660( C153 C660 ) C153_=_C665( C153 C665 ) C153_=_C666( C153 C666 ) C153_=_C667( C153 C667 ) C153_=_C670( C153 C670 ) \nC153_=_C673( C153 C673 ) C153_=_C678( C153 C678 ) C153_=_C680( C153 C680 ) C153_=_C682( C153 C682 ) C153_=_C689( C153 C689 ) C153_=_C715( C153 C715 ) \nC153_=_C724( C153 C724 ) C153_=_C740( C153 C740 ) C153_=_C753( C153 C753 ) C153_=_C760( C153 C760 ) C153_=_C769( C153 C769 ) C153_=_C773( C153 C773 ) \nC153_=_C775( C153 C775 ) C153_=_C776( C153 C776 ) C153_=_C783( C153 C783 ) C153_=_C785( C153 C785 ) C153_=_C789( C153 C789 ) C153_=_C790( C153 C790 ) \nC157_=_C184( C157 C184 ) C157_=_C246( C157 C246 ) C157_=_C248( C157 C248 ) C157_=_C266( C157 C266 ) C157_=_C269( C157 C269 ) C157_=_C279( C157 C279 ) \nC157_=_C294( C157 C294 ) C157_=_C305( C157 C305 ) C157_=_C314( C157 C314 ) C157_=_C326( C157 C326 ) C157_=_C327( C157 C327 ) C157_=_C328( C157 C328 ) \nC157_=_C329( C157 C329 ) C157_=_C330( C157 C330 ) C157_=_C331( C157 C331 ) C157_=_C332( C157 C332 ) C157_=_C352( C157 C352 ) C157_=_C375( C157 C375 ) \nC157_=_C380( C157 C380 ) C157_=_C426( C157 C426 ) C157_=_C441( C157 C441 ) C157_=_C450( C157 C450 ) C157_=_C457( C157 C457 ) C157_=_C480( C157 C480 ) \nC157_=_C498( C157 C498 ) C157_=_C503( C157 C503 ) C157_=_C504( C157 C504 ) C157_=_C537( C157 C537 ) C157_=_C551( C157 C551 ) C157_=_C565( C157 C565 ) \nC157_=_C570( C157 C570 ) C157_=_C576( C157 C576 ) C157_=_C581( C157 C581 ) C157_=_C588( C157 C588 ) C157_=_C610( C157 C610 ) C157_=_C612( C157 C612 ) \nC157_=_C613( C157 C613 ) C157_=_C614( C157 C614 ) C157_=_C615( C157 C615 ) C157_=_C616( C157 C616 ) C157_=_C621( C157 C621 ) C157_=_C641( C157 C641 ) \nC157_=_C642( C157 C642 ) C157_=_C643( C157 C643 ) C157_=_C644( C157 C644 ) C157_=_C652( C157 C652 ) C157_=_C659( C157 C659 ) C157_=_C668( C157 C668 ) \nC157_=_C674( C157 C674 ) C157_=_C677( C157 C677 ) C157_=_C679( C157 C679 ) C157_=_C691( C157 C691 ) C157_=_C693( C157 C693 ) C157_=_C694( C157 C694 ) \nC157_=_C705( C157 C705 ) C157_=_C708( C157 C708 ) C157_=_C712( C157 C712 ) C157_=_C719( C157 C719 ) C157_=_C721( C157 C721 ) C157_=_C722( C157 C722 ) \nC157_=_C738( C157 C738 ) C157_=_C739( C157 C739 ) C157_=_C753( C157 C753 ) C157_=_C761( C157 C761 ) C157_=_C767( C157 C767 ) C157_=_C770( C157 C770 ) \nC157_=_C772( C157 C772 ) C157_=_C775( C157 C775 ) C157_=_C778( C157 C778 ) C157_=_C782( C157 C782 ) C157_=_C783( C157 C783 ) C157_=_C784( C157 C784 ) \nC157_=_C787( C157 C787 ) C157_=_C788( C157 C788 ) C157_=_C797( C157 C797 ) C160_=_C218( C160 C218 ) C160_=_C269( C160 C269 ) C160_=_C284( C160 C284 ) \nC160_=_C326( C160 C326 ) C160_=_C327( C160 C327 ) C160_=_C329( C160 C329 ) C160_=_C333( C160 C333 ) C160_=_C337( C160 C337 ) C160_=_C339( C160 C339 ) \nC160_=_C342( C160 C342 ) C160_=_C349( C160 C349 ) C160_=_C373( C160 C373 ) C160_=_C391( C160 C391 ) C160_=_C419( C160 C419 ) C160_=_C440( C160 C440 ) \nC160_=_C451( C160 C451 ) C160_=_C461( C160 C461 ) C160_=_C482( C160 C482 ) C160_=_C484( C160 C484 ) C160_=_C493( C160 C493 ) C160_=_C497( C160 C497 ) \nC160_=_C499( C160 C499 ) C160_=_C501( C160 C501 ) C160_=_C506( C160 C506 ) C160_=_C540( C160 C540 ) C160_=_C541( C160 C541 ) C160_=_C546( C160 C546 ) \nC160_=_C562( C160 C562 ) C160_=_C564( C160 C564 ) C160_=_C566( C160 C566 ) C160_=_C569( C160 C569 ) C160_=_C579( C160 C579 ) C160_=_C583( C160 C583 ) \nC160_=_C599( C160 C599 ) C160_=_C604( C160 C604 ) C160_=_C617( C160 C617 ) C160_=_C620( C160 C620 ) C160_=_C625( C160 C625 ) C160_=_C626( C160 C626 ) \nC160_=_C632( C160 C632 ) C160_=_C635( C160 C635 ) C160_=_C640( C160 C640 ) C160_=_C641( C160 C641 ) C160_=_C656( C160 C656 ) C160_=_C659( C160 C659 ) \nC160_=_C665( C160 C665 ) C160_=_C673( C160 C673 ) C160_=_C678( C160 C678 ) C160_=_C682( C160 C682 ) C160_=_C690( C160 C690 ) C160_=_C692( C160 C692 ) \nC160_=_C693( C160 C693 ) C160_=_C700( C160 C700 ) C160_=_C716( C160 C716 ) C160_=_C721( C160 C721 ) C160_=_C724( C160 C724 ) C160_=_C728( C160 C728 ) \nC160_=_C734( C160 C734 ) C160_=_C741( C160 C741 ) C160_=_C751( C160 C751 ) C160_=_C764( C160 C764 ) C160_=_C767( C160 C767 ) C160_=_C780( C160 C780 ) \nC160_=_C785( C160 C785 ) C160_=_C790( C160 C790 ) C160_=_C791( C160 C791 ) C163_=_C165( C163 C165 ) C163_=_C177( C163 C177 ) C163_=_C180( C163 C180 ) \nC163_=_C183( C163 C183 ) C163_=_C187( C163 C187 ) C163_=_C233( C163 C233 ) C163_=_C249( C163 C249 ) C163_=_C251( C163 C251 ) C163_=_C263( C163 C263 ) \nC163_=_C265( C163 C265 ) C163_=_C274( C163 C274 ) C163_=_C286( C163 C286 ) C163_=_C311( C163 C311 ) C163_=_C313( C163 C313 ) C163_=_C324( C163 C324 ) \nC163_=_C328( C163 C328 ) C163_=_C333( C163 C333 ) C163_=_C341( C163 C341 ) C163_=_C342( C163 C342 ) C163_=_C350( C163 C350 ) C163_=_C358( C163 C358 ) \nC163_=_C359( C163 C359 ) C163_=_C361( C163 C361 ) C163_=_C380( C163 C380 ) C163_=_C399( C163 C399 ) C163_=_C402( C163 C402 ) C163_=_C449( C163 C449 ) \nC163_=_C452( C163 C452 ) C163_=_C481( C163 C481 ) C163_=_C491( C163 C491 ) C163_=_C499( C163 C499 ) C163_=_C503( C163 C503 ) C163_=_C504( C163 C504 ) \nC163_=_C517( C163 C517 ) C163_=_C545( C163 C545 ) C163_=_C562( C163 C562 ) C163_=_C566( C163 C566 ) C163_=_C568( C163 C568 ) C163_=_C572( C163 C572 ) \nC163_=_C574( C163 C574 ) C163_=_C576( C163 C576 ) C163_=_C577( C163 C577 ) C163_=_C593( C163 C593 ) C163_=_C600( C163 C600 ) C163_=_C603( C163 C603 ) \nC163_=_C609( C163 C609 ) C163_=_C610( C163 C610 ) C163_=_C616( C163 C616 ) C163_=_C618( C163 C618 ) C163_=_C619( C163 C619 ) C163_=_C621( C163 C621 ) \nC163_=_C639( C163 C639 ) C163_=_C645( C163 C645 ) C163_=_C646( C163 C646 ) C163_=_C655( C163 C655 ) C163_=_C663( C163 C663 ) C163_=_C665( C163 C665 ) \nC163_=_C667( C163 C667 ) C163_=_C668( C163 C668 ) C163_=_C678( C163 C678 ) C163_=_C689( C163 C689 ) C163_=_C694( C163 C694 ) C163_=_C695( C163 C695 ) \nC163_=_C704( C163 C704 ) C163_=_C705( C163 C705 ) C163_=_C719( C163 C719 ) C163_=_C722( C163 C722 ) C163_=_C728( C163 C728 ) C163_=_C732( C163 C732 ) \nC163_=_C750( C163 C750 ) C163_=_C751( C163 C751 ) C163_=_C754( C163 C754 ) C163_=_C758( C163 C758 ) C163_=_C770( C163 C770 ) C163_=_C778( C163 C778 ) \nC163_=_C782( C163 C782 ) C163_=_C790( C163 C790 ) C163_=_C792( C163 C792 ) C163_=_C797( C163 C797 ) C165_=_C243( C165 C243 ) C165_=_C249( C165 C249 ) \nC165_=_C298( C165 C298 ) C165_=_C302( C165 C302 ) C165_=_C324( C165 C324 ) C165_=_C333( C165 C333 ) C165_=_C341( C165 C341 ) C165_=_C342( C165 C342 ) \nC165_=_C349( C165 C349 ) C165_=_C366( C165 C366 ) C165_=_C367( C165 C367 ) C165_=_C397( C165 C397 ) C165_=_C399( C165 C399 ) C165_=_C402( C165 C402 ) \nC165_=_C424( C165 C424 ) C165_=_C428( C165 C428 ) C165_=_C440( C165 C440 ) C165_=_C443( C165 C443 ) C165_=_C474( C165 C474 ) C165_=_C481( C165 C481 ) \nC165_=_C491( C165 C491 ) C165_=_C499( C165 C499 ) C165_=_C504( C165 C504 ) C165_=_C537( C165 C537 ) C165_=_C539( C165 C539 ) C165_=_C541( C165 C541 ) \nC165_=_C545( C165 C545 ) C165_=_C548( C165 C548 ) C165_=_C562( C165 C562 ) C165_=_C572( C165 C572 ) C165_=_C574( C165 C574 ) C165_=_C576( C165 C576 ) \nC165_=_C584( C165 C584 ) C165_=_C593( C165 C593 ) C165_=_C600( C165 C600 ) C165_=_C610( C165 C610 ) C165_=_C612( C165 C612 ) C165_=_C618(</w:t>
      </w:r>
    </w:p>
    <w:p>
      <w:pPr>
        <w:pStyle w:val="PreformattedText"/>
        <w:bidi w:val="0"/>
        <w:spacing w:before="0" w:after="0"/>
        <w:jc w:val="left"/>
        <w:rPr/>
      </w:pPr>
      <w:r>
        <w:rPr/>
        <w:t xml:space="preserve"> </w:t>
      </w:r>
      <w:r>
        <w:rPr/>
        <w:t>C165 C618 ) \nC165_=_C619( C165 C619 ) C165_=_C623( C165 C623 ) C165_=_C624( C165 C624 ) C165_=_C633( C165 C633 ) C165_=_C636( C165 C636 ) C165_=_C665( C165 C665 ) \nC165_=_C667( C165 C667 ) C165_=_C683( C165 C683 ) C165_=_C686( C165 C686 ) C165_=_C693( C165 C693 ) C165_=_C694( C165 C694 ) C165_=_C695( C165 C695 ) \nC165_=_C706( C165 C706 ) C165_=_C718( C165 C718 ) C165_=_C721( C165 C721 ) C165_=_C732( C165 C732 ) C165_=_C745( C165 C745 ) C165_=_C748( C165 C748 ) \nC165_=_C753( C165 C753 ) C165_=_C767( C165 C767 ) C165_=_C770( C165 C770 ) C165_=_C773( C165 C773 ) C165_=_C782( C165 C782 ) C165_=_C787( C165 C787 ) \nC165_=_C790( C165 C790 ) C165_=_C791( C165 C791 ) C165_=_C792( C165 C792 ) C166_=_C176( C166 C176 ) C166_=_C182( C166 C182 ) C166_=_C183( C166 C183 ) \nC166_=_C184( C166 C184 ) C166_=_C185( C166 C185 ) C166_=_C186( C166 C186 ) C166_=_C246( C166 C246 ) C166_=_C249( C166 C249 ) C166_=_C280( C166 C280 ) \nC166_=_C306( C166 C306 ) C166_=_C322( C166 C322 ) C166_=_C325( C166 C325 ) C166_=_C327( C166 C327 ) C166_=_C343( C166 C343 ) C166_=_C348( C166 C348 ) \nC166_=_C354( C166 C354 ) C166_=_C355( C166 C355 ) C166_=_C356( C166 C356 ) C166_=_C357( C166 C357 ) C166_=_C404( C166 C404 ) C166_=_C415( C166 C415 ) \nC166_=_C429( C166 C429 ) C166_=_C440( C166 C440 ) C166_=_C443( C166 C443 ) C166_=_C453( C166 C453 ) C166_=_C458( C166 C458 ) C166_=_C470( C166 C470 ) \nC166_=_C471( C166 C471 ) C166_=_C475( C166 C475 ) C166_=_C489( C166 C489 ) C166_=_C491( C166 C491 ) C166_=_C497( C166 C497 ) C166_=_C504( C166 C504 ) \nC166_=_C506( C166 C506 ) C166_=_C508( C166 C508 ) C166_=_C509( C166 C509 ) C166_=_C520( C166 C520 ) C166_=_C521( C166 C521 ) C166_=_C522( C166 C522 ) \nC166_=_C523( C166 C523 ) C166_=_C550( C166 C550 ) C166_=_C558( C166 C558 ) C166_=_C565( C166 C565 ) C166_=_C566( C166 C566 ) C166_=_C569( C166 C569 ) \nC166_=_C579( C166 C579 ) C166_=_C580( C166 C580 ) C166_=_C585( C166 C585 ) C166_=_C586( C166 C586 ) C166_=_C592( C166 C592 ) C166_=_C593( C166 C593 ) \nC166_=_C594( C166 C594 ) C166_=_C603( C166 C603 ) C166_=_C608( C166 C608 ) C166_=_C627( C166 C627 ) C166_=_C635( C166 C635 ) C166_=_C641( C166 C641 ) \nC166_=_C645( C166 C645 ) C166_=_C654( C166 C654 ) C166_=_C664( C166 C664 ) C166_=_C670( C166 C670 ) C166_=_C682( C166 C682 ) C166_=_C686( C166 C686 ) \nC166_=_C690( C166 C690 ) C166_=_C697( C166 C697 ) C166_=_C698( C166 C698 ) C166_=_C706( C166 C706 ) C166_=_C718( C166 C718 ) C166_=_C726( C166 C726 ) \nC166_=_C727( C166 C727 ) C166_=_C728( C166 C728 ) C166_=_C738( C166 C738 ) C166_=_C742( C166 C742 ) C166_=_C743( C166 C743 ) C166_=_C752( C166 C752 ) \nC166_=_C753( C166 C753 ) C166_=_C761( C166 C761 ) C166_=_C762( C166 C762 ) C166_=_C777( C166 C777 ) C166_=_C787( C166 C787 ) C166_=_C790( C166 C790 ) \nC166_=_C791( C166 C791 ) C166_=_C795( C166 C795 ) C166_=_C797( C166 C797 ) C171_=_C173( C171 C173 ) C171_=_C176( C171 C176 ) C171_=_C184( C171 C184 ) \nC171_=_C186( C171 C186 ) C171_=_C234( C171 C234 ) C171_=_C260( C171 C260 ) C171_=_C268( C171 C268 ) C171_=_C271( C171 C271 ) C171_=_C286( C171 C286 ) \nC171_=_C292( C171 C292 ) C171_=_C310( C171 C310 ) C171_=_C313( C171 C313 ) C171_=_C341( C171 C341 ) C171_=_C348( C171 C348 ) C171_=_C367( C171 C367 ) \nC171_=_C375( C171 C375 ) C171_=_C380( C171 C380 ) C171_=_C436( C171 C436 ) C171_=_C452( C171 C452 ) C171_=_C471( C171 C471 ) C171_=_C474( C171 C474 ) \nC171_=_C481( C171 C481 ) C171_=_C496( C171 C496 ) C171_=_C499( C171 C499 ) C171_=_C503( C171 C503 ) C171_=_C512( C171 C512 ) C171_=_C526( C171 C526 ) \nC171_=_C529( C171 C529 ) C171_=_C531( C171 C531 ) C171_=_C542( C171 C542 ) C171_=_C550( C171 C550 ) C171_=_C564( C171 C564 ) C171_=_C577( C171 C577 ) \nC171_=_C584( C171 C584 ) C171_=_C587( C171 C587 ) C171_=_C607( C171 C607 ) C171_=_C609( C171 C609 ) C171_=_C613( C171 C613 ) C171_=_C618( C171 C618 ) \nC171_=_C621( C171 C621 ) C171_=_C622( C171 C622 ) C171_=_C623( C171 C623 ) C171_=_C625( C171 C625 ) C171_=_C631( C171 C631 ) C171_=_C643( C171 C643 ) \nC171_=_C645( C171 C645 ) C171_=_C649( C171 C649 ) C171_=_C655( C171 C655 ) C171_=_C666( C171 C666 ) C171_=_C671( C171 C671 ) C171_=_C679( C171 C679 ) \nC171_=_C680( C171 C680 ) C171_=_C682( C171 C682 ) C171_=_C690( C171 C690 ) C171_=_C696( C171 C696 ) C171_=_C715( C171 C715 ) C171_=_C716( C171 C716 ) \nC171_=_C718( C171 C718 ) C171_=_C727( C171 C727 ) C171_=_C728( C171 C728 ) C171_=_C731( C171 C731 ) C171_=_C741( C171 C741 ) C171_=_C742( C171 C742 ) \nC171_=_C744( C171 C744 ) C171_=_C748( C171 C748 ) C171_=_C749( C171 C749 ) C171_=_C750( C171 C750 ) C171_=_C758( C171 C758 ) C171_=_C772( C171 C772 ) \nC171_=_C775( C171 C775 ) C171_=_C776( C171 C776 ) C171_=_C777( C171 C777 ) C171_=_C778( C171 C778 ) C171_=_C780( C171 C780 ) C171_=_C782( C171 C782 ) \nC171_=_C785( C171 C785 ) C171_=_C795( C171 C795 ) C173_=_C176( C173 C176 ) C173_=_C271( C173 C271 ) C173_=_C276( C173 C276 ) C173_=_C286( C173 C286 ) \nC173_=_C302( C173 C302 ) C173_=_C310( C173 C310 ) C173_=_C312( C173 C312 ) C173_=_C331( C173 C331 ) C173_=_C341( C173 C341 ) C173_=_C348( C173 C348 ) \nC173_=_C376( C173 C376 ) C173_=_C380( C173 C380 ) C173_=_C388( C173 C388 ) C173_=_C395( C173 C395 ) C173_=_C423( C173 C423 ) C173_=_C436( C173 C436 ) \nC173_=_C452( C173 C452 ) C173_=_C481( C173 C481 ) C173_=_C486( C173 C486 ) C173_=_C499( C173 C499 ) C173_=_C512( C173 C512 ) C173_=_C523( C173 C523 ) \nC173_=_C536( C173 C536 ) C173_=_C547( C173 C547 ) C173_=_C557( C173 C557 ) C173_=_C560( C173 C560 ) C173_=_C564( C173 C564 ) C173_=_C587( C173 C587 ) \nC173_=_C593( C173 C593 ) C173_=_C609( C173 C609 ) C173_=_C613( C173 C613 ) C173_=_C615( C173 C615 ) C173_=_C618( C173 C618 ) C173_=_C621( C173 C621 ) \nC173_=_C622( C173 C622 ) C173_=_C623( C173 C623 ) C173_=_C628( C173 C628 ) C173_=_C645( C173 C645 ) C173_=_C656( C173 C656 ) C173_=_C664( C173 C664 ) \nC173_=_C677( C173 C677 ) C173_=_C682( C173 C682 ) C173_=_C683( C173 C683 ) C173_=_C690( C173 C690 ) C173_=_C698( C173 C698 ) C173_=_C699( C173 C699 ) \nC173_=_C700( C173 C700 ) C173_=_C712( C173 C712 ) C173_=_C714( C173 C714 ) C173_=_C715( C173 C715 ) C173_=_C719( C173 C719 ) C173_=_C728( C173 C728 ) \nC173_=_C738( C173 C738 ) C173_=_C744( C173 C744 ) C173_=_C748( C173 C748 ) C173_=_C751( C173 C751 ) C173_=_C752( C173 C752 ) C173_=_C761( C173 C761 ) \nC173_=_C764( C173 C764 ) C173_=_C772( C173 C772 ) C173_=_C775( C173 C775 ) C173_=_C777( C173 C777 ) C173_=_C782( C173 C782 ) C173_=_C791( C173 C791 ) \nC173_=_C793( C173 C793 ) C176_=_C222( C176 C222 ) C176_=_C243( C176 C243 ) C176_=_C271( C176 C271 ) C176_=_C286( C176 C286 ) C176_=_C313( C176 C313 ) \nC176_=_C327( C176 C327 ) C176_=_C341( C176 C341 ) C176_=_C348( C176 C348 ) C176_=_C355( C176 C355 ) C176_=_C356( C176 C356 ) C176_=_C415( C176 C415 ) \nC176_=_C436( C176 C436 ) C176_=_C438( C176 C438 ) C176_=_C452( C176 C452 ) C176_=_C453( C176 C453 ) C176_=_C471( C176 C471 ) C176_=_C481( C176 C481 ) \nC176_=_C484( C176 C484 ) C176_=_C489( C176 C489 ) C176_=_C496( C176 C496 ) C176_=_C497( C176 C497 ) C176_=_C499( C176 C499 ) C176_=_C504( C176 C504 ) \nC176_=_C512( C176 C512 ) C176_=_C518( C176 C518 ) C176_=_C521( C176 C521 ) C176_=_C535( C176 C535 ) C176_=_C540( C176 C540 ) C176_=_C549( C176 C549 ) \nC176_=_C564( C176 C564 ) C176_=_C565( C176 C565 ) C176_=_C566( C176 C566 ) C176_=_C569( C176 C569 ) C176_=_C579( C176 C579 ) C176_=_C587( C176 C587 ) \nC176_=_C603( C176 C603 ) C176_=_C609( C176 C609 ) C176_=_C613( C176 C613 ) C176_=_C618( C176 C618 ) C176_=_C621( C176 C621 ) C176_=_C622( C176 C622 ) \nC176_=_C623( C176 C623 ) C176_=_C632( C176 C632 ) C176_=_C641( C176 C641 ) C176_=_C645( C176 C645 ) C176_=_C654( C176 C654 ) C176_=_C671( C176 C671 ) \nC176_=_C681( C176 C681 ) C176_=_C682( C176 C682 ) C176_=_C686( C176 C686 ) C176_=_C690( C176 C690 ) C176_=_C715( C176 C715 ) C176_=_C722( C176 C722 ) \nC176_=_C727( C176 C727 ) C176_=_C728( C176 C728 ) C176_=_C738( C176 C738 ) C176_=_C744( C176 C744 ) C176_=_C748( C176 C748 ) C176_=_C772( C176 C772 ) \nC176_=_C775( C176 C775 ) C176_=_C776( C176 C776 ) C176_=_C777( C176 C777 ) C176_=_C787( C176 C787 ) C176_=_C790( C176 C790 ) C176_=_C791( C176 C791 ) \nC176_=_C793( C176 C793 ) C176_=_C795( C176 C795 ) C176_=_C796( C176 C796 ) C176_=_C797( C176 C797 ) C177_=_C187( C177 C187 ) C177_=_C232( C177 C232 ) \nC177_=_C233( C177 C233 ) C177_=_C235( C177 C235 ) C177_=_C251( C177 C251 ) C177_=_C263( C177 C263 ) C177_=_C265( C177 C265 ) C177_=_C274( C177 C274 ) \nC177_=_C311( C177 C311 ) C177_=_C324( C177 C324 ) C177_=_C328( C177 C328 ) C177_=_C333( C177 C333 ) C177_=_C350( C177 C350 ) C177_=_C358( C177 C358 ) \nC177_=_C359( C177 C359 ) C177_=_C361( C177 C361 ) C177_=_C371( C177 C371 ) C177_=_C437( C177 C437 ) C177_=_C449( C177 C449 ) C177_=_C451( C177 C451 ) \nC177_=_C452( C177 C452 ) C177_=_C475( C177 C475 ) C177_=_C503( C177 C503 ) C177_=_C513( C177 C513 ) C177_=_C517( C177 C517 ) C177_=_C540( C177 C540 ) \nC177_=_C568( C177 C568 ) C177_=_C569( C177 C569 ) C177_=_C576( C177 C576 ) C177_=_C577( C177 C577 ) C177_=_C600( C177 C600 ) C177_=_C603( C177 C603 ) \nC177_=_C604( C177 C604 ) C177_=_C609( C177 C609 ) C177_=_C610( C177 C610 ) C177_=_C619( C177 C619 ) C177_=_C621( C177 C621 ) C177_=_C624( C177 C624 ) \nC177_=_C635( C177 C635 ) C177_=_C636( C177 C636 ) C177_=_C645( C177 C645 ) C177_=_C646( C177 C646 ) C177_=_C648( C177 C648 ) C177_=_C657( C177 C657 ) \nC177_=_C663( C177 C663 ) C177_=_C675( C177 C675 ) C177_=_C678( C177 C678 ) C177_=_C685( C177 C685 ) C177_=_C689( C177 C689 ) C177_=_C694( C177 C694 ) \nC177_=_C704( C177 C704 ) C177_=_C705( C177 C705 ) C177_=_C712( C177 C712 ) C177_=_C714( C177 C714 ) C177_=_C719( C177 C719 ) C177_=_C728( C177 C728 ) \nC177_=_C731( C177 C731 ) C177_=_C738( C177 C738 ) C177_=_C750( C177 C750 ) C177_=_C758( C177 C758 ) C177_=_C760( C177 C760 ) C177_=_C775( C177 C775 ) \nC177_=_C776( C177 C776 ) C177_=_C778( C177 C778 ) C177_=_C780( C177 C780 ) C177_=_C782( C177 C782 ) C177_=_C788( C177 C788 ) C177_=_C790( C177 C790 ) \nC177_=_C792(</w:t>
      </w:r>
    </w:p>
    <w:p>
      <w:pPr>
        <w:pStyle w:val="PreformattedText"/>
        <w:bidi w:val="0"/>
        <w:spacing w:before="0" w:after="0"/>
        <w:jc w:val="left"/>
        <w:rPr/>
      </w:pPr>
      <w:r>
        <w:rPr/>
        <w:t xml:space="preserve"> </w:t>
      </w:r>
      <w:r>
        <w:rPr/>
        <w:t>C177 C792 ) C177_=_C797( C177 C797 ) C180_=_C183( C180 C183 ) C180_=_C196( C180 C196 ) C180_=_C205( C180 C205 ) C180_=_C286( C180 C286 ) \nC180_=_C313( C180 C313 ) C180_=_C327( C180 C327 ) C180_=_C329( C180 C329 ) C180_=_C333( C180 C333 ) C180_=_C350( C180 C350 ) C180_=_C352( C180 C352 ) \nC180_=_C359( C180 C359 ) C180_=_C380( C180 C380 ) C180_=_C437( C180 C437 ) C180_=_C439( C180 C439 ) C180_=_C461( C180 C461 ) C180_=_C480( C180 C480 ) \nC180_=_C484( C180 C484 ) C180_=_C493( C180 C493 ) C180_=_C509( C180 C509 ) C180_=_C513( C180 C513 ) C180_=_C517( C180 C517 ) C180_=_C518( C180 C518 ) \nC180_=_C535( C180 C535 ) C180_=_C539( C180 C539 ) C180_=_C542( C180 C542 ) C180_=_C546( C180 C546 ) C180_=_C547( C180 C547 ) C180_=_C554( C180 C554 ) \nC180_=_C566( C180 C566 ) C180_=_C567( C180 C567 ) C180_=_C573( C180 C573 ) C180_=_C574( C180 C574 ) C180_=_C583( C180 C583 ) C180_=_C600( C180 C600 ) \nC180_=_C608( C180 C608 ) C180_=_C612( C180 C612 ) C180_=_C616( C180 C616 ) C180_=_C621( C180 C621 ) C180_=_C625( C180 C625 ) C180_=_C626( C180 C626 ) \nC180_=_C639( C180 C639 ) C180_=_C642( C180 C642 ) C180_=_C644( C180 C644 ) C180_=_C646( C180 C646 ) C180_=_C652( C180 C652 ) C180_=_C654( C180 C654 ) \nC180_=_C655( C180 C655 ) C180_=_C660( C180 C660 ) C180_=_C668( C180 C668 ) C180_=_C670( C180 C670 ) C180_=_C671( C180 C671 ) C180_=_C681( C180 C681 ) \nC180_=_C682( C180 C682 ) C180_=_C689( C180 C689 ) C180_=_C699( C180 C699 ) C180_=_C700( C180 C700 ) C180_=_C704( C180 C704 ) C180_=_C709( C180 C709 ) \nC180_=_C722( C180 C722 ) C180_=_C728( C180 C728 ) C180_=_C732( C180 C732 ) C180_=_C740( C180 C740 ) C180_=_C743( C180 C743 ) C180_=_C748( C180 C748 ) \nC180_=_C750( C180 C750 ) C180_=_C751( C180 C751 ) C180_=_C754( C180 C754 ) C180_=_C762( C180 C762 ) C180_=_C764( C180 C764 ) C180_=_C773( C180 C773 ) \nC180_=_C774( C180 C774 ) C180_=_C778( C180 C778 ) C180_=_C783( C180 C783 ) C180_=_C784( C180 C784 ) C180_=_C787( C180 C787 ) C180_=_C790( C180 C790 ) \nC180_=_C793( C180 C793 ) C180_=_C797( C180 C797 ) C182_=_C183( C182 C183 ) C182_=_C184( C182 C184 ) C182_=_C185( C182 C185 ) C182_=_C186( C182 C186 ) \nC182_=_C196( C182 C196 ) C182_=_C204( C182 C204 ) C182_=_C246( C182 C246 ) C182_=_C265( C182 C265 ) C182_=_C280( C182 C280 ) C182_=_C322( C182 C322 ) \nC182_=_C325( C182 C325 ) C182_=_C348( C182 C348 ) C182_=_C354( C182 C354 ) C182_=_C355( C182 C355 ) C182_=_C356( C182 C356 ) C182_=_C357( C182 C357 ) \nC182_=_C365( C182 C365 ) C182_=_C366( C182 C366 ) C182_=_C371( C182 C371 ) C182_=_C373( C182 C373 ) C182_=_C378( C182 C378 ) C182_=_C379( C182 C379 ) \nC182_=_C402( C182 C402 ) C182_=_C404( C182 C404 ) C182_=_C429( C182 C429 ) C182_=_C437( C182 C437 ) C182_=_C443( C182 C443 ) C182_=_C452( C182 C452 ) \nC182_=_C458( C182 C458 ) C182_=_C470( C182 C470 ) C182_=_C475( C182 C475 ) C182_=_C491( C182 C491 ) C182_=_C506( C182 C506 ) C182_=_C508( C182 C508 ) \nC182_=_C509( C182 C509 ) C182_=_C520( C182 C520 ) C182_=_C521( C182 C521 ) C182_=_C522( C182 C522 ) C182_=_C523( C182 C523 ) C182_=_C531( C182 C531 ) \nC182_=_C550( C182 C550 ) C182_=_C551( C182 C551 ) C182_=_C558( C182 C558 ) C182_=_C562( C182 C562 ) C182_=_C572( C182 C572 ) C182_=_C580( C182 C580 ) \nC182_=_C584( C182 C584 ) C182_=_C585( C182 C585 ) C182_=_C586( C182 C586 ) C182_=_C593( C182 C593 ) C182_=_C603( C182 C603 ) C182_=_C608( C182 C608 ) \nC182_=_C614( C182 C614 ) C182_=_C617( C182 C617 ) C182_=_C624( C182 C624 ) C182_=_C627( C182 C627 ) C182_=_C630( C182 C630 ) C182_=_C635( C182 C635 ) \nC182_=_C648( C182 C648 ) C182_=_C655( C182 C655 ) C182_=_C664( C182 C664 ) C182_=_C668( C182 C668 ) C182_=_C670( C182 C670 ) C182_=_C680( C182 C680 ) \nC182_=_C682( C182 C682 ) C182_=_C686( C182 C686 ) C182_=_C690( C182 C690 ) C182_=_C694( C182 C694 ) C182_=_C697( C182 C697 ) C182_=_C698( C182 C698 ) \nC182_=_C706( C182 C706 ) C182_=_C716( C182 C716 ) C182_=_C718( C182 C718 ) C182_=_C722( C182 C722 ) C182_=_C725( C182 C725 ) C182_=_C726( C182 C726 ) \nC182_=_C727( C182 C727 ) C182_=_C732( C182 C732 ) C182_=_C734( C182 C734 ) C182_=_C741( C182 C741 ) C182_=_C743( C182 C743 ) C182_=_C749( C182 C749 ) \nC182_=_C752( C182 C752 ) C182_=_C753( C182 C753 ) C182_=_C756( C182 C756 ) C182_=_C758( C182 C758 ) C182_=_C762( C182 C762 ) C182_=_C777( C182 C777 ) \nC182_=_C778( C182 C778 ) C183_=_C184( C183 C184 ) C183_=_C185( C183 C185 ) C183_=_C186( C183 C186 ) C183_=_C201( C183 C201 ) C183_=_C246( C183 C246 ) \nC183_=_C280( C183 C280 ) C183_=_C286( C183 C286 ) C183_=_C313( C183 C313 ) C183_=_C322( C183 C322 ) C183_=_C325( C183 C325 ) C183_=_C331( C183 C331 ) \nC183_=_C333( C183 C333 ) C183_=_C348( C183 C348 ) C183_=_C354( C183 C354 ) C183_=_C355( C183 C355 ) C183_=_C356( C183 C356 ) C183_=_C357( C183 C357 ) \nC183_=_C380( C183 C380 ) C183_=_C383( C183 C383 ) C183_=_C389( C183 C389 ) C183_=_C404( C183 C404 ) C183_=_C429( C183 C429 ) C183_=_C443( C183 C443 ) \nC183_=_C458( C183 C458 ) C183_=_C475( C183 C475 ) C183_=_C491( C183 C491 ) C183_=_C508( C183 C508 ) C183_=_C509( C183 C509 ) C183_=_C520( C183 C520 ) \nC183_=_C521( C183 C521 ) C183_=_C522( C183 C522 ) C183_=_C523( C183 C523 ) C183_=_C543( C183 C543 ) C183_=_C548( C183 C548 ) C183_=_C550( C183 C550 ) \nC183_=_C551( C183 C551 ) C183_=_C558( C183 C558 ) C183_=_C566( C183 C566 ) C183_=_C585( C183 C585 ) C183_=_C586( C183 C586 ) C183_=_C593( C183 C593 ) \nC183_=_C600( C183 C600 ) C183_=_C603( C183 C603 ) C183_=_C608( C183 C608 ) C183_=_C613( C183 C613 ) C183_=_C614( C183 C614 ) C183_=_C616( C183 C616 ) \nC183_=_C627( C183 C627 ) C183_=_C635( C183 C635 ) C183_=_C639( C183 C639 ) C183_=_C655( C183 C655 ) C183_=_C664( C183 C664 ) C183_=_C666( C183 C666 ) \nC183_=_C667( C183 C667 ) C183_=_C668( C183 C668 ) C183_=_C670( C183 C670 ) C183_=_C682( C183 C682 ) C183_=_C686( C183 C686 ) C183_=_C690( C183 C690 ) \nC183_=_C697( C183 C697 ) C183_=_C698( C183 C698 ) C183_=_C706( C183 C706 ) C183_=_C718( C183 C718 ) C183_=_C722( C183 C722 ) C183_=_C727( C183 C727 ) \nC183_=_C728( C183 C728 ) C183_=_C745( C183 C745 ) C183_=_C750( C183 C750 ) C183_=_C751( C183 C751 ) C183_=_C752( C183 C752 ) C183_=_C753( C183 C753 ) \nC183_=_C754( C183 C754 ) C183_=_C762( C183 C762 ) C183_=_C773( C183 C773 ) C183_=_C777( C183 C777 ) C183_=_C782( C183 C782 ) C184_=_C185( C184 C185 ) \nC184_=_C186( C184 C186 ) C184_=_C234( C184 C234 ) C184_=_C246( C184 C246 ) C184_=_C260( C184 C260 ) C184_=_C268( C184 C268 ) C184_=_C269( C184 C269 ) \nC184_=_C280( C184 C280 ) C184_=_C292( C184 C292 ) C184_=_C310( C184 C310 ) C184_=_C313( C184 C313 ) C184_=_C314( C184 C314 ) C184_=_C322( C184 C322 ) \nC184_=_C325( C184 C325 ) C184_=_C348( C184 C348 ) C184_=_C352( C184 C352 ) C184_=_C354( C184 C354 ) C184_=_C355( C184 C355 ) C184_=_C356( C184 C356 ) \nC184_=_C357( C184 C357 ) C184_=_C367( C184 C367 ) C184_=_C375( C184 C375 ) C184_=_C380( C184 C380 ) C184_=_C404( C184 C404 ) C184_=_C429( C184 C429 ) \nC184_=_C443( C184 C443 ) C184_=_C458( C184 C458 ) C184_=_C471( C184 C471 ) C184_=_C475( C184 C475 ) C184_=_C491( C184 C491 ) C184_=_C503( C184 C503 ) \nC184_=_C504( C184 C504 ) C184_=_C508( C184 C508 ) C184_=_C509( C184 C509 ) C184_=_C520( C184 C520 ) C184_=_C521( C184 C521 ) C184_=_C522( C184 C522 ) \nC184_=_C523( C184 C523 ) C184_=_C526( C184 C526 ) C184_=_C529( C184 C529 ) C184_=_C531( C184 C531 ) C184_=_C537( C184 C537 ) C184_=_C542( C184 C542 ) \nC184_=_C550( C184 C550 ) C184_=_C558( C184 C558 ) C184_=_C564( C184 C564 ) C184_=_C584( C184 C584 ) C184_=_C585( C184 C585 ) C184_=_C586( C184 C586 ) \nC184_=_C593( C184 C593 ) C184_=_C603( C184 C603 ) C184_=_C607( C184 C607 ) C184_=_C608( C184 C608 ) C184_=_C618( C184 C618 ) C184_=_C627( C184 C627 ) \nC184_=_C635( C184 C635 ) C184_=_C643( C184 C643 ) C184_=_C649( C184 C649 ) C184_=_C652( C184 C652 ) C184_=_C655( C184 C655 ) C184_=_C664( C184 C664 ) \nC184_=_C666( C184 C666 ) C184_=_C670( C184 C670 ) C184_=_C671( C184 C671 ) C184_=_C679( C184 C679 ) C184_=_C680( C184 C680 ) C184_=_C682( C184 C682 ) \nC184_=_C686( C184 C686 ) C184_=_C690( C184 C690 ) C184_=_C691( C184 C691 ) C184_=_C693( C184 C693 ) C184_=_C696( C184 C696 ) C184_=_C697( C184 C697 ) \nC184_=_C698( C184 C698 ) C184_=_C705( C184 C705 ) C184_=_C706( C184 C706 ) C184_=_C716( C184 C716 ) C184_=_C718( C184 C718 ) C184_=_C721( C184 C721 ) \nC184_=_C727( C184 C727 ) C184_=_C739( C184 C739 ) C184_=_C742( C184 C742 ) C184_=_C752( C184 C752 ) C184_=_C753( C184 C753 ) C184_=_C762( C184 C762 ) \nC184_=_C772( C184 C772 ) C184_=_C776( C184 C776 ) C184_=_C777( C184 C777 ) C184_=_C780( C184 C780 ) C184_=_C784( C184 C784 ) C184_=_C785( C184 C785 ) \nC184_=_C787( C184 C787 ) C184_=_C795( C184 C795 ) C184_=_C797( C184 C797 ) C185_=_C186( C185 C186 ) C185_=_C196( C185 C196 ) C185_=_C246( C185 C246 ) \nC185_=_C263( C185 C263 ) C185_=_C266( C185 C266 ) C185_=_C274( C185 C274 ) C185_=_C280( C185 C280 ) C185_=_C322( C185 C322 ) C185_=_C325( C185 C325 ) \nC185_=_C348( C185 C348 ) C185_=_C350( C185 C350 ) C185_=_C354( C185 C354 ) C185_=_C355( C185 C355 ) C185_=_C356( C185 C356 ) C185_=_C357( C185 C357 ) \nC185_=_C358( C185 C358 ) C185_=_C363( C185 C363 ) C185_=_C373( C185 C373 ) C185_=_C395( C185 C395 ) C185_=_C404( C185 C404 ) C185_=_C409( C185 C409 ) \nC185_=_C426( C185 C426 ) C185_=_C429( C185 C429 ) C185_=_C443( C185 C443 ) C185_=_C458( C185 C458 ) C185_=_C475( C185 C475 ) C185_=_C491( C185 C491 ) \nC185_=_C493( C185 C493 ) C185_=_C508( C185 C508 ) C185_=_C509( C185 C509 ) C185_=_C516( C185 C516 ) C185_=_C520( C185 C520 ) C185_=_C521( C185 C521 ) \nC185_=_C522( C185 C522 ) C185_=_C523( C185 C523 ) C185_=_C536( C185 C536 ) C185_=_C550( C185 C550 ) C185_=_C558( C185 C558 ) C185_=_C572( C185 C572 ) \nC185_=_C581( C185 C581 ) C185_=_C585( C185 C585 ) C185_=_C586( C185 C586 ) C185_=_C593( C185 C593 ) C185_=_C603( C185 C603 ) C185_=_C604( C185 C604 ) \nC185_=_C605( C185 C605 ) C185_=_C608( C185 C608 ) C185_=_C627( C185 C627 ) C185_=_C633( C185 C633 ) C185_=_C635( C185 C635 ) C185_=_C642( C185 C642 ) \nC185_=_C643( C185 C643 ) C185_=_C655(</w:t>
      </w:r>
    </w:p>
    <w:p>
      <w:pPr>
        <w:pStyle w:val="PreformattedText"/>
        <w:bidi w:val="0"/>
        <w:spacing w:before="0" w:after="0"/>
        <w:jc w:val="left"/>
        <w:rPr/>
      </w:pPr>
      <w:r>
        <w:rPr/>
        <w:t xml:space="preserve"> </w:t>
      </w:r>
      <w:r>
        <w:rPr/>
        <w:t>C185 C655 ) C185_=_C659( C185 C659 ) C185_=_C662( C185 C662 ) C185_=_C664( C185 C664 ) C185_=_C670( C185 C670 ) \nC185_=_C682( C185 C682 ) C185_=_C686( C185 C686 ) C185_=_C690( C185 C690 ) C185_=_C694( C185 C694 ) C185_=_C695( C185 C695 ) C185_=_C696( C185 C696 ) \nC185_=_C697( C185 C697 ) C185_=_C698( C185 C698 ) C185_=_C706( C185 C706 ) C185_=_C716( C185 C716 ) C185_=_C718( C185 C718 ) C185_=_C724( C185 C724 ) \nC185_=_C727( C185 C727 ) C185_=_C740( C185 C740 ) C185_=_C751( C185 C751 ) C185_=_C752( C185 C752 ) C185_=_C753( C185 C753 ) C185_=_C755( C185 C755 ) \nC185_=_C762( C185 C762 ) C185_=_C766( C185 C766 ) C185_=_C777( C185 C777 ) C185_=_C793( C185 C793 ) C186_=_C234( C186 C234 ) C186_=_C246( C186 C246 ) \nC186_=_C251( C186 C251 ) C186_=_C260( C186 C260 ) C186_=_C268( C186 C268 ) C186_=_C280( C186 C280 ) C186_=_C292( C186 C292 ) C186_=_C310( C186 C310 ) \nC186_=_C313( C186 C313 ) C186_=_C322( C186 C322 ) C186_=_C325( C186 C325 ) C186_=_C348( C186 C348 ) C186_=_C354( C186 C354 ) C186_=_C355( C186 C355 ) \nC186_=_C356( C186 C356 ) C186_=_C357( C186 C357 ) C186_=_C367( C186 C367 ) C186_=_C375( C186 C375 ) C186_=_C380( C186 C380 ) C186_=_C389( C186 C389 ) \nC186_=_C404( C186 C404 ) C186_=_C429( C186 C429 ) C186_=_C438( C186 C438 ) C186_=_C443( C186 C443 ) C186_=_C458( C186 C458 ) C186_=_C471( C186 C471 ) \nC186_=_C475( C186 C475 ) C186_=_C491( C186 C491 ) C186_=_C508( C186 C508 ) C186_=_C509( C186 C509 ) C186_=_C520( C186 C520 ) C186_=_C521( C186 C521 ) \nC186_=_C522( C186 C522 ) C186_=_C523( C186 C523 ) C186_=_C526( C186 C526 ) C186_=_C529( C186 C529 ) C186_=_C531( C186 C531 ) C186_=_C533( C186 C533 ) \nC186_=_C534( C186 C534 ) C186_=_C542( C186 C542 ) C186_=_C547( C186 C547 ) C186_=_C550( C186 C550 ) C186_=_C558( C186 C558 ) C186_=_C564( C186 C564 ) \nC186_=_C570( C186 C570 ) C186_=_C573( C186 C573 ) C186_=_C584( C186 C584 ) C186_=_C585( C186 C585 ) C186_=_C586( C186 C586 ) C186_=_C593( C186 C593 ) \nC186_=_C599( C186 C599 ) C186_=_C603( C186 C603 ) C186_=_C607( C186 C607 ) C186_=_C608( C186 C608 ) C186_=_C618( C186 C618 ) C186_=_C627( C186 C627 ) \nC186_=_C630( C186 C630 ) C186_=_C635( C186 C635 ) C186_=_C647( C186 C647 ) C186_=_C649( C186 C649 ) C186_=_C655( C186 C655 ) C186_=_C664( C186 C664 ) \nC186_=_C666( C186 C666 ) C186_=_C670( C186 C670 ) C186_=_C671( C186 C671 ) C186_=_C676( C186 C676 ) C186_=_C679( C186 C679 ) C186_=_C680( C186 C680 ) \nC186_=_C682( C186 C682 ) C186_=_C686( C186 C686 ) C186_=_C690( C186 C690 ) C186_=_C696( C186 C696 ) C186_=_C697( C186 C697 ) C186_=_C698( C186 C698 ) \nC186_=_C706( C186 C706 ) C186_=_C716( C186 C716 ) C186_=_C718( C186 C718 ) C186_=_C727( C186 C727 ) C186_=_C734( C186 C734 ) C186_=_C740( C186 C740 ) \nC186_=_C741( C186 C741 ) C186_=_C742( C186 C742 ) C186_=_C748( C186 C748 ) C186_=_C749( C186 C749 ) C186_=_C750( C186 C750 ) C186_=_C752( C186 C752 ) \nC186_=_C753( C186 C753 ) C186_=_C761( C186 C761 ) C186_=_C762( C186 C762 ) C186_=_C771( C186 C771 ) C186_=_C776( C186 C776 ) C186_=_C777( C186 C777 ) \nC186_=_C780( C186 C780 ) C186_=_C785( C186 C785 ) C186_=_C790( C186 C790 ) C186_=_C792( C186 C792 ) C186_=_C795( C186 C795 ) C187_=_C218( C187 C218 ) \nC187_=_C232( C187 C232 ) C187_=_C233( C187 C233 ) C187_=_C251( C187 C251 ) C187_=_C263( C187 C263 ) C187_=_C265( C187 C265 ) C187_=_C274( C187 C274 ) \nC187_=_C275( C187 C275 ) C187_=_C311( C187 C311 ) C187_=_C314( C187 C314 ) C187_=_C324( C187 C324 ) C187_=_C328( C187 C328 ) C187_=_C330( C187 C330 ) \nC187_=_C332( C187 C332 ) C187_=_C333( C187 C333 ) C187_=_C350( C187 C350 ) C187_=_C358( C187 C358 ) C187_=_C359( C187 C359 ) C187_=_C361( C187 C361 ) \nC187_=_C371( C187 C371 ) C187_=_C388( C187 C388 ) C187_=_C413( C187 C413 ) C187_=_C421( C187 C421 ) C187_=_C449( C187 C449 ) C187_=_C452( C187 C452 ) \nC187_=_C475( C187 C475 ) C187_=_C503( C187 C503 ) C187_=_C517( C187 C517 ) C187_=_C540( C187 C540 ) C187_=_C568( C187 C568 ) C187_=_C576( C187 C576 ) \nC187_=_C577( C187 C577 ) C187_=_C585( C187 C585 ) C187_=_C603( C187 C603 ) C187_=_C604( C187 C604 ) C187_=_C609( C187 C609 ) C187_=_C610( C187 C610 ) \nC187_=_C619( C187 C619 ) C187_=_C621( C187 C621 ) C187_=_C623( C187 C623 ) C187_=_C636( C187 C636 ) C187_=_C645( C187 C645 ) C187_=_C646( C187 C646 ) \nC187_=_C648( C187 C648 ) C187_=_C652( C187 C652 ) C187_=_C657( C187 C657 ) C187_=_C663( C187 C663 ) C187_=_C675( C187 C675 ) C187_=_C678( C187 C678 ) \nC187_=_C689( C187 C689 ) C187_=_C704( C187 C704 ) C187_=_C705( C187 C705 ) C187_=_C708( C187 C708 ) C187_=_C711( C187 C711 ) C187_=_C719( C187 C719 ) \nC187_=_C728( C187 C728 ) C187_=_C750( C187 C750 ) C187_=_C758( C187 C758 ) C187_=_C770( C187 C770 ) C187_=_C775( C187 C775 ) C187_=_C776( C187 C776 ) \nC187_=_C778( C187 C778 ) C187_=_C780( C187 C780 ) C187_=_C782( C187 C782 ) C187_=_C791( C187 C791 ) C187_=_C792( C187 C792 ) C187_=_C797( C187 C797 ) \nC193_=_C226( C193 C226 ) C193_=_C249( C193 C249 ) C193_=_C258( C193 C258 ) C193_=_C271( C193 C271 ) C193_=_C276( C193 C276 ) C193_=_C278( C193 C278 ) \nC193_=_C287( C193 C287 ) C193_=_C303( C193 C303 ) C193_=_C315( C193 C315 ) C193_=_C316( C193 C316 ) C193_=_C330( C193 C330 ) C193_=_C359( C193 C359 ) \nC193_=_C370( C193 C370 ) C193_=_C395( C193 C395 ) C193_=_C441( C193 C441 ) C193_=_C450( C193 C450 ) C193_=_C472( C193 C472 ) C193_=_C487( C193 C487 ) \nC193_=_C489( C193 C489 ) C193_=_C501( C193 C501 ) C193_=_C504( C193 C504 ) C193_=_C509( C193 C509 ) C193_=_C518( C193 C518 ) C193_=_C520( C193 C520 ) \nC193_=_C523( C193 C523 ) C193_=_C524( C193 C524 ) C193_=_C559( C193 C559 ) C193_=_C560( C193 C560 ) C193_=_C565( C193 C565 ) C193_=_C567( C193 C567 ) \nC193_=_C569( C193 C569 ) C193_=_C605( C193 C605 ) C193_=_C608( C193 C608 ) C193_=_C615( C193 C615 ) C193_=_C618( C193 C618 ) C193_=_C632( C193 C632 ) \nC193_=_C639( C193 C639 ) C193_=_C644( C193 C644 ) C193_=_C649( C193 C649 ) C193_=_C651( C193 C651 ) C193_=_C662( C193 C662 ) C193_=_C665( C193 C665 ) \nC193_=_C673( C193 C673 ) C193_=_C674( C193 C674 ) C193_=_C686( C193 C686 ) C193_=_C689( C193 C689 ) C193_=_C691( C193 C691 ) C193_=_C693( C193 C693 ) \nC193_=_C694( C193 C694 ) C193_=_C695( C193 C695 ) C193_=_C697( C193 C697 ) C193_=_C698( C193 C698 ) C193_=_C708( C193 C708 ) C193_=_C714( C193 C714 ) \nC193_=_C725( C193 C725 ) C193_=_C732( C193 C732 ) C193_=_C734( C193 C734 ) C193_=_C744( C193 C744 ) C193_=_C745( C193 C745 ) C193_=_C755( C193 C755 ) \nC193_=_C756( C193 C756 ) C193_=_C758( C193 C758 ) C193_=_C760( C193 C760 ) C193_=_C764( C193 C764 ) C193_=_C767( C193 C767 ) C193_=_C771( C193 C771 ) \nC193_=_C780( C193 C780 ) C193_=_C792( C193 C792 ) C193_=_C797( C193 C797 ) C196_=_C205( C196 C205 ) C196_=_C265( C196 C265 ) C196_=_C274( C196 C274 ) \nC196_=_C329( C196 C329 ) C196_=_C358( C196 C358 ) C196_=_C359( C196 C359 ) C196_=_C366( C196 C366 ) C196_=_C371( C196 C371 ) C196_=_C373( C196 C373 ) \nC196_=_C402( C196 C402 ) C196_=_C409( C196 C409 ) C196_=_C437( C196 C437 ) C196_=_C461( C196 C461 ) C196_=_C480( C196 C480 ) C196_=_C493( C196 C493 ) \nC196_=_C508( C196 C508 ) C196_=_C509( C196 C509 ) C196_=_C513( C196 C513 ) C196_=_C516( C196 C516 ) C196_=_C531( C196 C531 ) C196_=_C535( C196 C535 ) \nC196_=_C539( C196 C539 ) C196_=_C542( C196 C542 ) C196_=_C546( C196 C546 ) C196_=_C547( C196 C547 ) C196_=_C554( C196 C554 ) C196_=_C558( C196 C558 ) \nC196_=_C567( C196 C567 ) C196_=_C572( C196 C572 ) C196_=_C573( C196 C573 ) C196_=_C574( C196 C574 ) C196_=_C581( C196 C581 ) C196_=_C584( C196 C584 ) \nC196_=_C604( C196 C604 ) C196_=_C612( C196 C612 ) C196_=_C614( C196 C614 ) C196_=_C617( C196 C617 ) C196_=_C621( C196 C621 ) C196_=_C630( C196 C630 ) \nC196_=_C633( C196 C633 ) C196_=_C642( C196 C642 ) C196_=_C643( C196 C643 ) C196_=_C644( C196 C644 ) C196_=_C646( C196 C646 ) C196_=_C652( C196 C652 ) \nC196_=_C654( C196 C654 ) C196_=_C655( C196 C655 ) C196_=_C662( C196 C662 ) C196_=_C671( C196 C671 ) C196_=_C690( C196 C690 ) C196_=_C695( C196 C695 ) \nC196_=_C699( C196 C699 ) C196_=_C700( C196 C700 ) C196_=_C704( C196 C704 ) C196_=_C709( C196 C709 ) C196_=_C716( C196 C716 ) C196_=_C722( C196 C722 ) \nC196_=_C724( C196 C724 ) C196_=_C725( C196 C725 ) C196_=_C732( C196 C732 ) C196_=_C734( C196 C734 ) C196_=_C740( C196 C740 ) C196_=_C741( C196 C741 ) \nC196_=_C748( C196 C748 ) C196_=_C749( C196 C749 ) C196_=_C751( C196 C751 ) C196_=_C762( C196 C762 ) C196_=_C764( C196 C764 ) C196_=_C773( C196 C773 ) \nC196_=_C774( C196 C774 ) C196_=_C778( C196 C778 ) C196_=_C783( C196 C783 ) C196_=_C787( C196 C787 ) C196_=_C793( C196 C793 ) C196_=_C797( C196 C797 ) \nC201_=_C202( C201 C202 ) C201_=_C214( C201 C214 ) C201_=_C235( C201 C235 ) C201_=_C268( C201 C268 ) C201_=_C272( C201 C272 ) C201_=_C275( C201 C275 ) \nC201_=_C276( C201 C276 ) C201_=_C280( C201 C280 ) C201_=_C316( C201 C316 ) C201_=_C331( C201 C331 ) C201_=_C343( C201 C343 ) C201_=_C345( C201 C345 ) \nC201_=_C349( C201 C349 ) C201_=_C352( C201 C352 ) C201_=_C364( C201 C364 ) C201_=_C370( C201 C370 ) C201_=_C376( C201 C376 ) C201_=_C377( C201 C377 ) \nC201_=_C378( C201 C378 ) C201_=_C379( C201 C379 ) C201_=_C383( C201 C383 ) C201_=_C389( C201 C389 ) C201_=_C391( C201 C391 ) C201_=_C394( C201 C394 ) \nC201_=_C399( C201 C399 ) C201_=_C428( C201 C428 ) C201_=_C436( C201 C436 ) C201_=_C440( C201 C440 ) C201_=_C469( C201 C469 ) C201_=_C470( C201 C470 ) \nC201_=_C474( C201 C474 ) C201_=_C489( C201 C489 ) C201_=_C518( C201 C518 ) C201_=_C529( C201 C529 ) C201_=_C533( C201 C533 ) C201_=_C534( C201 C534 ) \nC201_=_C535( C201 C535 ) C201_=_C541( C201 C541 ) C201_=_C543( C201 C543 ) C201_=_C545( C201 C545 ) C201_=_C548( C201 C548 ) C201_=_C551( C201 C551 ) \nC201_=_C554( C201 C554 ) C201_=_C556( C201 C556 ) C201_=_C560( C201 C560 ) C201_=_C594( C201 C594 ) C201_=_C613( C201 C613 ) C201_=_C614( C201 C614 ) \nC201_=_C616( C201 C616 ) C201_=_C621( C201 C621 ) C201_=_C622( C201 C622 ) C201_=_C625( C201 C625 ) C201_=_C636( C201 C636 ) C201_=_C640( C201 C640 ) \nC201_=_C646( C201 C646 ) C201_=_C648( C201 C648 ) C201_=_C652(</w:t>
      </w:r>
    </w:p>
    <w:p>
      <w:pPr>
        <w:pStyle w:val="PreformattedText"/>
        <w:bidi w:val="0"/>
        <w:spacing w:before="0" w:after="0"/>
        <w:jc w:val="left"/>
        <w:rPr/>
      </w:pPr>
      <w:r>
        <w:rPr/>
        <w:t xml:space="preserve"> </w:t>
      </w:r>
      <w:r>
        <w:rPr/>
        <w:t>C201 C652 ) C201_=_C665( C201 C665 ) C201_=_C666( C201 C666 ) C201_=_C667( C201 C667 ) \nC201_=_C668( C201 C668 ) C201_=_C677( C201 C677 ) C201_=_C679( C201 C679 ) C201_=_C683( C201 C683 ) C201_=_C685( C201 C685 ) C201_=_C686( C201 C686 ) \nC201_=_C691( C201 C691 ) C201_=_C693( C201 C693 ) C201_=_C694( C201 C694 ) C201_=_C697( C201 C697 ) C201_=_C699( C201 C699 ) C201_=_C700( C201 C700 ) \nC201_=_C711( C201 C711 ) C201_=_C712( C201 C712 ) C201_=_C714( C201 C714 ) C201_=_C721( C201 C721 ) C201_=_C727( C201 C727 ) C201_=_C731( C201 C731 ) \nC201_=_C739( C201 C739 ) C201_=_C741( C201 C741 ) C201_=_C743( C201 C743 ) C201_=_C745( C201 C745 ) C201_=_C752( C201 C752 ) C201_=_C760( C201 C760 ) \nC201_=_C761( C201 C761 ) C201_=_C772( C201 C772 ) C201_=_C773( C201 C773 ) C201_=_C780( C201 C780 ) C201_=_C782( C201 C782 ) C201_=_C789( C201 C789 ) \nC201_=_C796( C201 C796 ) C202_=_C205( C202 C205 ) C202_=_C221( C202 C221 ) C202_=_C235( C202 C235 ) C202_=_C240( C202 C240 ) C202_=_C268( C202 C268 ) \nC202_=_C269( C202 C269 ) C202_=_C272( C202 C272 ) C202_=_C275( C202 C275 ) C202_=_C287( C202 C287 ) C202_=_C302( C202 C302 ) C202_=_C316( C202 C316 ) \nC202_=_C332( C202 C332 ) C202_=_C339( C202 C339 ) C202_=_C349( C202 C349 ) C202_=_C370( C202 C370 ) C202_=_C376( C202 C376 ) C202_=_C377( C202 C377 ) \nC202_=_C378( C202 C378 ) C202_=_C379( C202 C379 ) C202_=_C399( C202 C399 ) C202_=_C405( C202 C405 ) C202_=_C419( C202 C419 ) C202_=_C436( C202 C436 ) \nC202_=_C438( C202 C438 ) C202_=_C440( C202 C440 ) C202_=_C441( C202 C441 ) C202_=_C447( C202 C447 ) C202_=_C469( C202 C469 ) C202_=_C476( C202 C476 ) \nC202_=_C489( C202 C489 ) C202_=_C498( C202 C498 ) C202_=_C522( C202 C522 ) C202_=_C524( C202 C524 ) C202_=_C529( C202 C529 ) C202_=_C531( C202 C531 ) \nC202_=_C533( C202 C533 ) C202_=_C534( C202 C534 ) C202_=_C535( C202 C535 ) C202_=_C537( C202 C537 ) C202_=_C539( C202 C539 ) C202_=_C554( C202 C554 ) \nC202_=_C556( C202 C556 ) C202_=_C557( C202 C557 ) C202_=_C560( C202 C560 ) C202_=_C566( C202 C566 ) C202_=_C594( C202 C594 ) C202_=_C605( C202 C605 ) \nC202_=_C607( C202 C607 ) C202_=_C616( C202 C616 ) C202_=_C617( C202 C617 ) C202_=_C620( C202 C620 ) C202_=_C621( C202 C621 ) C202_=_C622( C202 C622 ) \nC202_=_C626( C202 C626 ) C202_=_C628( C202 C628 ) C202_=_C630( C202 C630 ) C202_=_C636( C202 C636 ) C202_=_C640( C202 C640 ) C202_=_C646( C202 C646 ) \nC202_=_C648( C202 C648 ) C202_=_C656( C202 C656 ) C202_=_C662( C202 C662 ) C202_=_C664( C202 C664 ) C202_=_C666( C202 C666 ) C202_=_C671( C202 C671 ) \nC202_=_C673( C202 C673 ) C202_=_C675( C202 C675 ) C202_=_C677( C202 C677 ) C202_=_C691( C202 C691 ) C202_=_C693( C202 C693 ) C202_=_C694( C202 C694 ) \nC202_=_C697( C202 C697 ) C202_=_C699( C202 C699 ) C202_=_C700( C202 C700 ) C202_=_C712( C202 C712 ) C202_=_C713( C202 C713 ) C202_=_C714( C202 C714 ) \nC202_=_C718( C202 C718 ) C202_=_C731( C202 C731 ) C202_=_C739( C202 C739 ) C202_=_C744( C202 C744 ) C202_=_C756( C202 C756 ) C202_=_C762( C202 C762 ) \nC202_=_C772( C202 C772 ) C202_=_C780( C202 C780 ) C202_=_C788( C202 C788 ) C202_=_C789( C202 C789 ) C202_=_C792( C202 C792 ) C202_=_C793( C202 C793 ) \nC204_=_C298( C204 C298 ) C204_=_C305( C204 C305 ) C204_=_C306( C204 C306 ) C204_=_C312( C204 C312 ) C204_=_C314( C204 C314 ) C204_=_C325( C204 C325 ) \nC204_=_C337( C204 C337 ) C204_=_C352( C204 C352 ) C204_=_C357( C204 C357 ) C204_=_C365( C204 C365 ) C204_=_C367( C204 C367 ) C204_=_C371( C204 C371 ) \nC204_=_C378( C204 C378 ) C204_=_C379( C204 C379 ) C204_=_C383( C204 C383 ) C204_=_C404( C204 C404 ) C204_=_C409( C204 C409 ) C204_=_C419( C204 C419 ) \nC204_=_C421( C204 C421 ) C204_=_C442( C204 C442 ) C204_=_C448( C204 C448 ) C204_=_C452( C204 C452 ) C204_=_C470( C204 C470 ) C204_=_C484( C204 C484 ) \nC204_=_C486( C204 C486 ) C204_=_C504( C204 C504 ) C204_=_C506( C204 C506 ) C204_=_C526( C204 C526 ) C204_=_C533( C204 C533 ) C204_=_C536( C204 C536 ) \nC204_=_C543( C204 C543 ) C204_=_C551( C204 C551 ) C204_=_C562( C204 C562 ) C204_=_C580( C204 C580 ) C204_=_C591( C204 C591 ) C204_=_C593( C204 C593 ) \nC204_=_C607( C204 C607 ) C204_=_C614( C204 C614 ) C204_=_C624( C204 C624 ) C204_=_C625( C204 C625 ) C204_=_C627( C204 C627 ) C204_=_C631( C204 C631 ) \nC204_=_C640( C204 C640 ) C204_=_C648( C204 C648 ) C204_=_C656( C204 C656 ) C204_=_C657( C204 C657 ) C204_=_C668( C204 C668 ) C204_=_C680( C204 C680 ) \nC204_=_C691( C204 C691 ) C204_=_C694( C204 C694 ) C204_=_C695( C204 C695 ) C204_=_C696( C204 C696 ) C204_=_C705( C204 C705 ) C204_=_C709( C204 C709 ) \nC204_=_C725( C204 C725 ) C204_=_C726( C204 C726 ) C204_=_C727( C204 C727 ) C204_=_C732( C204 C732 ) C204_=_C740( C204 C740 ) C204_=_C742( C204 C742 ) \nC204_=_C743( C204 C743 ) C204_=_C756( C204 C756 ) C204_=_C758( C204 C758 ) C204_=_C777( C204 C777 ) C204_=_C783( C204 C783 ) C204_=_C796( C204 C796 ) \nC205_=_C240( C205 C240 ) C205_=_C251( C205 C251 ) C205_=_C269( C205 C269 ) C205_=_C287( C205 C287 ) C205_=_C302( C205 C302 ) C205_=_C329( C205 C329 ) \nC205_=_C332( C205 C332 ) C205_=_C354( C205 C354 ) C205_=_C359( C205 C359 ) C205_=_C370( C205 C370 ) C205_=_C405( C205 C405 ) C205_=_C413( C205 C413 ) \nC205_=_C419( C205 C419 ) C205_=_C430( C205 C430 ) C205_=_C437( C205 C437 ) C205_=_C447( C205 C447 ) C205_=_C448( C205 C448 ) C205_=_C457( C205 C457 ) \nC205_=_C461( C205 C461 ) C205_=_C469( C205 C469 ) C205_=_C476( C205 C476 ) C205_=_C480( C205 C480 ) C205_=_C493( C205 C493 ) C205_=_C498( C205 C498 ) \nC205_=_C509( C205 C509 ) C205_=_C513( C205 C513 ) C205_=_C524( C205 C524 ) C205_=_C531( C205 C531 ) C205_=_C534( C205 C534 ) C205_=_C535( C205 C535 ) \nC205_=_C537( C205 C537 ) C205_=_C539( C205 C539 ) C205_=_C542( C205 C542 ) C205_=_C546( C205 C546 ) C205_=_C547( C205 C547 ) C205_=_C554( C205 C554 ) \nC205_=_C556( C205 C556 ) C205_=_C566( C205 C566 ) C205_=_C567( C205 C567 ) C205_=_C573( C205 C573 ) C205_=_C574( C205 C574 ) C205_=_C612( C205 C612 ) \nC205_=_C617( C205 C617 ) C205_=_C620( C205 C620 ) C205_=_C621( C205 C621 ) C205_=_C622( C205 C622 ) C205_=_C627( C205 C627 ) C205_=_C628( C205 C628 ) \nC205_=_C630( C205 C630 ) C205_=_C631( C205 C631 ) C205_=_C642( C205 C642 ) C205_=_C644( C205 C644 ) C205_=_C646( C205 C646 ) C205_=_C652( C205 C652 ) \nC205_=_C654( C205 C654 ) C205_=_C656( C205 C656 ) C205_=_C662( C205 C662 ) C205_=_C666( C205 C666 ) C205_=_C667( C205 C667 ) C205_=_C671( C205 C671 ) \nC205_=_C673( C205 C673 ) C205_=_C674( C205 C674 ) C205_=_C675( C205 C675 ) C205_=_C677( C205 C677 ) C205_=_C699( C205 C699 ) C205_=_C700( C205 C700 ) \nC205_=_C704( C205 C704 ) C205_=_C709( C205 C709 ) C205_=_C712( C205 C712 ) C205_=_C713( C205 C713 ) C205_=_C718( C205 C718 ) C205_=_C719( C205 C719 ) \nC205_=_C739( C205 C739 ) C205_=_C740( C205 C740 ) C205_=_C748( C205 C748 ) C205_=_C762( C205 C762 ) C205_=_C764( C205 C764 ) C205_=_C773( C205 C773 ) \nC205_=_C774( C205 C774 ) C205_=_C778( C205 C778 ) C205_=_C783( C205 C783 ) C205_=_C787( C205 C787 ) C205_=_C792( C205 C792 ) C205_=_C793( C205 C793 ) \nC205_=_C797( C205 C797 ) C214_=_C258( C214 C258 ) C214_=_C260( C214 C260 ) C214_=_C275( C214 C275 ) C214_=_C276( C214 C276 ) C214_=_C280( C214 C280 ) \nC214_=_C284( C214 C284 ) C214_=_C294( C214 C294 ) C214_=_C325( C214 C325 ) C214_=_C343( C214 C343 ) C214_=_C345( C214 C345 ) C214_=_C352( C214 C352 ) \nC214_=_C359( C214 C359 ) C214_=_C363( C214 C363 ) C214_=_C364( C214 C364 ) C214_=_C385( C214 C385 ) C214_=_C391( C214 C391 ) C214_=_C394( C214 C394 ) \nC214_=_C399( C214 C399 ) C214_=_C423( C214 C423 ) C214_=_C428( C214 C428 ) C214_=_C453( C214 C453 ) C214_=_C470( C214 C470 ) C214_=_C474( C214 C474 ) \nC214_=_C475( C214 C475 ) C214_=_C476( C214 C476 ) C214_=_C518( C214 C518 ) C214_=_C531( C214 C531 ) C214_=_C539( C214 C539 ) C214_=_C541( C214 C541 ) \nC214_=_C543( C214 C543 ) C214_=_C545( C214 C545 ) C214_=_C554( C214 C554 ) C214_=_C559( C214 C559 ) C214_=_C594( C214 C594 ) C214_=_C605( C214 C605 ) \nC214_=_C620( C214 C620 ) C214_=_C622( C214 C622 ) C214_=_C625( C214 C625 ) C214_=_C632( C214 C632 ) C214_=_C652( C214 C652 ) C214_=_C659( C214 C659 ) \nC214_=_C665( C214 C665 ) C214_=_C666( C214 C666 ) C214_=_C675( C214 C675 ) C214_=_C678( C214 C678 ) C214_=_C679( C214 C679 ) C214_=_C683( C214 C683 ) \nC214_=_C685( C214 C685 ) C214_=_C689( C214 C689 ) C214_=_C697( C214 C697 ) C214_=_C698( C214 C698 ) C214_=_C711( C214 C711 ) C214_=_C712( C214 C712 ) \nC214_=_C716( C214 C716 ) C214_=_C718( C214 C718 ) C214_=_C721( C214 C721 ) C214_=_C739( C214 C739 ) C214_=_C741( C214 C741 ) C214_=_C742( C214 C742 ) \nC214_=_C743( C214 C743 ) C214_=_C760( C214 C760 ) C214_=_C761( C214 C761 ) C214_=_C766( C214 C766 ) C214_=_C769( C214 C769 ) C214_=_C772( C214 C772 ) \nC214_=_C784( C214 C784 ) C214_=_C796( C214 C796 ) C218_=_C248( C218 C248 ) C218_=_C266( C218 C266 ) C218_=_C269( C218 C269 ) C218_=_C275( C218 C275 ) \nC218_=_C278( C218 C278 ) C218_=_C284( C218 C284 ) C218_=_C314( C218 C314 ) C218_=_C327( C218 C327 ) C218_=_C329( C218 C329 ) C218_=_C330( C218 C330 ) \nC218_=_C332( C218 C332 ) C218_=_C337( C218 C337 ) C218_=_C339( C218 C339 ) C218_=_C349( C218 C349 ) C218_=_C354( C218 C354 ) C218_=_C358( C218 C358 ) \nC218_=_C373( C218 C373 ) C218_=_C379( C218 C379 ) C218_=_C388( C218 C388 ) C218_=_C389( C218 C389 ) C218_=_C391( C218 C391 ) C218_=_C413( C218 C413 ) \nC218_=_C421( C218 C421 ) C218_=_C441( C218 C441 ) C218_=_C482( C218 C482 ) C218_=_C493( C218 C493 ) C218_=_C497( C218 C497 ) C218_=_C506( C218 C506 ) \nC218_=_C523( C218 C523 ) C218_=_C526( C218 C526 ) C218_=_C540( C218 C540 ) C218_=_C541( C218 C541 ) C218_=_C546( C218 C546 ) C218_=_C556( C218 C556 ) \nC218_=_C564( C218 C564 ) C218_=_C566( C218 C566 ) C218_=_C585( C218 C585 ) C218_=_C587( C218 C587 ) C218_=_C604( C218 C604 ) C218_=_C620( C218 C620 ) \nC218_=_C623( C218 C623 ) C218_=_C625( C218 C625 ) C218_=_C626( C218 C626 ) C218_=_C628( C218 C628 ) C218_=_C632( C218 C632 ) C218_=_C635( C218 C635 ) \nC218_=_C648( C218 C648 ) C218_=_C652( C218 C652 ) C218_=_C656( C218 C656 ) C218_=_C663(</w:t>
      </w:r>
    </w:p>
    <w:p>
      <w:pPr>
        <w:pStyle w:val="PreformattedText"/>
        <w:bidi w:val="0"/>
        <w:spacing w:before="0" w:after="0"/>
        <w:jc w:val="left"/>
        <w:rPr/>
      </w:pPr>
      <w:r>
        <w:rPr/>
        <w:t xml:space="preserve"> </w:t>
      </w:r>
      <w:r>
        <w:rPr/>
        <w:t>C218 C663 ) C218_=_C665( C218 C665 ) C218_=_C673( C218 C673 ) \nC218_=_C678( C218 C678 ) C218_=_C681( C218 C681 ) C218_=_C693( C218 C693 ) C218_=_C696( C218 C696 ) C218_=_C708( C218 C708 ) C218_=_C711( C218 C711 ) \nC218_=_C715( C218 C715 ) C218_=_C724( C218 C724 ) C218_=_C739( C218 C739 ) C218_=_C741( C218 C741 ) C218_=_C769( C218 C769 ) C218_=_C770( C218 C770 ) \nC218_=_C782( C218 C782 ) C218_=_C785( C218 C785 ) C218_=_C790( C218 C790 ) C218_=_C791( C218 C791 ) C218_=_C797( C218 C797 ) C221_=_C222( C221 C222 ) \nC221_=_C256( C221 C256 ) C221_=_C305( C221 C305 ) C221_=_C339( C221 C339 ) C221_=_C361( C221 C361 ) C221_=_C363( C221 C363 ) C221_=_C385( C221 C385 ) \nC221_=_C397( C221 C397 ) C221_=_C399( C221 C399 ) C221_=_C402( C221 C402 ) C221_=_C438( C221 C438 ) C221_=_C441( C221 C441 ) C221_=_C458( C221 C458 ) \nC221_=_C469( C221 C469 ) C221_=_C472( C221 C472 ) C221_=_C496( C221 C496 ) C221_=_C501( C221 C501 ) C221_=_C518( C221 C518 ) C221_=_C522( C221 C522 ) \nC221_=_C539( C221 C539 ) C221_=_C548( C221 C548 ) C221_=_C557( C221 C557 ) C221_=_C559( C221 C559 ) C221_=_C579( C221 C579 ) C221_=_C581( C221 C581 ) \nC221_=_C591( C221 C591 ) C221_=_C599( C221 C599 ) C221_=_C605( C221 C605 ) C221_=_C607( C221 C607 ) C221_=_C619( C221 C619 ) C221_=_C626( C221 C626 ) \nC221_=_C628( C221 C628 ) C221_=_C647( C221 C647 ) C221_=_C664( C221 C664 ) C221_=_C671( C221 C671 ) C221_=_C673( C221 C673 ) C221_=_C674( C221 C674 ) \nC221_=_C677( C221 C677 ) C221_=_C680( C221 C680 ) C221_=_C683( C221 C683 ) C221_=_C709( C221 C709 ) C221_=_C712( C221 C712 ) C221_=_C714( C221 C714 ) \nC221_=_C724( C221 C724 ) C221_=_C726( C221 C726 ) C221_=_C728( C221 C728 ) C221_=_C732( C221 C732 ) C221_=_C744( C221 C744 ) C221_=_C745( C221 C745 ) \nC221_=_C748( C221 C748 ) C221_=_C751( C221 C751 ) C221_=_C755( C221 C755 ) C221_=_C756( C221 C756 ) C221_=_C760( C221 C760 ) C221_=_C764( C221 C764 ) \nC221_=_C769( C221 C769 ) C221_=_C773( C221 C773 ) C221_=_C774( C221 C774 ) C221_=_C783( C221 C783 ) C221_=_C788( C221 C788 ) C221_=_C789( C221 C789 ) \nC221_=_C790( C221 C790 ) C221_=_C793( C221 C793 ) C221_=_C795( C221 C795 ) C221_=_C796( C221 C796 ) C222_=_C243( C222 C243 ) C222_=_C256( C222 C256 ) \nC222_=_C305( C222 C305 ) C222_=_C313( C222 C313 ) C222_=_C356( C222 C356 ) C222_=_C361( C222 C361 ) C222_=_C363( C222 C363 ) C222_=_C397( C222 C397 ) \nC222_=_C402( C222 C402 ) C222_=_C436( C222 C436 ) C222_=_C438( C222 C438 ) C222_=_C458( C222 C458 ) C222_=_C469( C222 C469 ) C222_=_C470( C222 C470 ) \nC222_=_C471( C222 C471 ) C222_=_C472( C222 C472 ) C222_=_C482( C222 C482 ) C222_=_C484( C222 C484 ) C222_=_C496( C222 C496 ) C222_=_C499( C222 C499 ) \nC222_=_C501( C222 C501 ) C222_=_C518( C222 C518 ) C222_=_C521( C222 C521 ) C222_=_C535( C222 C535 ) C222_=_C540( C222 C540 ) C222_=_C548( C222 C548 ) \nC222_=_C549( C222 C549 ) C222_=_C559( C222 C559 ) C222_=_C579( C222 C579 ) C222_=_C580( C222 C580 ) C222_=_C581( C222 C581 ) C222_=_C588( C222 C588 ) \nC222_=_C592( C222 C592 ) C222_=_C599( C222 C599 ) C222_=_C628( C222 C628 ) C222_=_C632( C222 C632 ) C222_=_C641( C222 C641 ) C222_=_C647( C222 C647 ) \nC222_=_C671( C222 C671 ) C222_=_C679( C222 C679 ) C222_=_C681( C222 C681 ) C222_=_C683( C222 C683 ) C222_=_C709( C222 C709 ) C222_=_C714( C222 C714 ) \nC222_=_C721( C222 C721 ) C222_=_C722( C222 C722 ) C222_=_C726( C222 C726 ) C222_=_C728( C222 C728 ) C222_=_C732( C222 C732 ) C222_=_C734( C222 C734 ) \nC222_=_C748( C222 C748 ) C222_=_C751( C222 C751 ) C222_=_C769( C222 C769 ) C222_=_C772( C222 C772 ) C222_=_C773( C222 C773 ) C222_=_C774( C222 C774 ) \nC222_=_C776( C222 C776 ) C222_=_C777( C222 C777 ) C222_=_C783( C222 C783 ) C222_=_C787( C222 C787 ) C222_=_C789( C222 C789 ) C222_=_C790( C222 C790 ) \nC222_=_C792( C222 C792 ) C222_=_C793( C222 C793 ) C222_=_C796( C222 C796 ) C226_=_C232( C226 C232 ) C226_=_C243( C226 C243 ) C226_=_C258( C226 C258 ) \nC226_=_C271( C226 C271 ) C226_=_C277( C226 C277 ) C226_=_C278( C226 C278 ) C226_=_C298( C226 C298 ) C226_=_C303( C226 C303 ) C226_=_C315( C226 C315 ) \nC226_=_C316( C226 C316 ) C226_=_C330( C226 C330 ) C226_=_C361( C226 C361 ) C226_=_C366( C226 C366 ) C226_=_C373( C226 C373 ) C226_=_C385( C226 C385 ) \nC226_=_C388( C226 C388 ) C226_=_C389( C226 C389 ) C226_=_C395( C226 C395 ) C226_=_C397( C226 C397 ) C226_=_C441( C226 C441 ) C226_=_C450( C226 C450 ) \nC226_=_C458( C226 C458 ) C226_=_C472( C226 C472 ) C226_=_C493( C226 C493 ) C226_=_C504( C226 C504 ) C226_=_C512( C226 C512 ) C226_=_C516( C226 C516 ) \nC226_=_C523( C226 C523 ) C226_=_C524( C226 C524 ) C226_=_C529( C226 C529 ) C226_=_C541( C226 C541 ) C226_=_C542( C226 C542 ) C226_=_C553( C226 C553 ) \nC226_=_C555( C226 C555 ) C226_=_C557( C226 C557 ) C226_=_C560( C226 C560 ) C226_=_C565( C226 C565 ) C226_=_C569( C226 C569 ) C226_=_C584( C226 C584 ) \nC226_=_C605( C226 C605 ) C226_=_C610( C226 C610 ) C226_=_C615( C226 C615 ) C226_=_C621( C226 C621 ) C226_=_C626( C226 C626 ) C226_=_C630( C226 C630 ) \nC226_=_C631( C226 C631 ) C226_=_C633( C226 C633 ) C226_=_C651( C226 C651 ) C226_=_C660( C226 C660 ) C226_=_C665( C226 C665 ) C226_=_C674( C226 C674 ) \nC226_=_C675( C226 C675 ) C226_=_C691( C226 C691 ) C226_=_C698( C226 C698 ) C226_=_C708( C226 C708 ) C226_=_C725( C226 C725 ) C226_=_C732( C226 C732 ) \nC226_=_C734( C226 C734 ) C226_=_C744( C226 C744 ) C226_=_C745( C226 C745 ) C226_=_C749( C226 C749 ) C226_=_C756( C226 C756 ) C226_=_C758( C226 C758 ) \nC226_=_C760( C226 C760 ) C226_=_C762( C226 C762 ) C226_=_C767( C226 C767 ) C226_=_C771( C226 C771 ) C226_=_C774( C226 C774 ) C226_=_C775( C226 C775 ) \nC226_=_C784( C226 C784 ) C226_=_C795( C226 C795 ) C226_=_C797( C226 C797 ) C232_=_C233( C232 C233 ) C232_=_C234( C232 C234 ) C232_=_C235( C232 C235 ) \nC232_=_C243( C232 C243 ) C232_=_C277( C232 C277 ) C232_=_C278( C232 C278 ) C232_=_C279( C232 C279 ) C232_=_C280( C232 C280 ) C232_=_C283( C232 C283 ) \nC232_=_C284( C232 C284 ) C232_=_C361( C232 C361 ) C232_=_C366( C232 C366 ) C232_=_C371( C232 C371 ) C232_=_C385( C232 C385 ) C232_=_C388( C232 C388 ) \nC232_=_C389( C232 C389 ) C232_=_C397( C232 C397 ) C232_=_C399( C232 C399 ) C232_=_C402( C232 C402 ) C232_=_C404( C232 C404 ) C232_=_C442( C232 C442 ) \nC232_=_C443( C232 C443 ) C232_=_C447( C232 C447 ) C232_=_C448( C232 C448 ) C232_=_C458( C232 C458 ) C232_=_C475( C232 C475 ) C232_=_C493( C232 C493 ) \nC232_=_C516( C232 C516 ) C232_=_C517( C232 C517 ) C232_=_C523( C232 C523 ) C232_=_C540( C232 C540 ) C232_=_C542( C232 C542 ) C232_=_C543( C232 C543 ) \nC232_=_C545( C232 C545 ) C232_=_C546( C232 C546 ) C232_=_C547( C232 C547 ) C232_=_C548( C232 C548 ) C232_=_C549( C232 C549 ) C232_=_C553( C232 C553 ) \nC232_=_C555( C232 C555 ) C232_=_C557( C232 C557 ) C232_=_C568( C232 C568 ) C232_=_C591( C232 C591 ) C232_=_C610( C232 C610 ) C232_=_C631( C232 C631 ) \nC232_=_C635( C232 C635 ) C232_=_C636( C232 C636 ) C232_=_C645( C232 C645 ) C232_=_C648( C232 C648 ) C232_=_C657( C232 C657 ) C232_=_C660( C232 C660 ) \nC232_=_C665( C232 C665 ) C232_=_C666( C232 C666 ) C232_=_C675( C232 C675 ) C232_=_C724( C232 C724 ) C232_=_C725( C232 C725 ) C232_=_C728( C232 C728 ) \nC232_=_C748( C232 C748 ) C232_=_C749( C232 C749 ) C232_=_C766( C232 C766 ) C232_=_C767( C232 C767 ) C232_=_C771( C232 C771 ) C232_=_C775( C232 C775 ) \nC232_=_C776( C232 C776 ) C232_=_C780( C232 C780 ) C232_=_C783( C232 C783 ) C232_=_C784( C232 C784 ) C232_=_C789( C232 C789 ) C232_=_C795( C232 C795 ) \nC232_=_C797( C232 C797 ) C233_=_C234( C233 C234 ) C233_=_C235( C233 C235 ) C233_=_C251( C233 C251 ) C233_=_C256( C233 C256 ) C233_=_C263( C233 C263 ) \nC233_=_C265( C233 C265 ) C233_=_C274( C233 C274 ) C233_=_C280( C233 C280 ) C233_=_C311( C233 C311 ) C233_=_C322( C233 C322 ) C233_=_C324( C233 C324 ) \nC233_=_C328( C233 C328 ) C233_=_C333( C233 C333 ) C233_=_C350( C233 C350 ) C233_=_C358( C233 C358 ) C233_=_C359( C233 C359 ) C233_=_C361( C233 C361 ) \nC233_=_C364( C233 C364 ) C233_=_C377( C233 C377 ) C233_=_C397( C233 C397 ) C233_=_C399( C233 C399 ) C233_=_C402( C233 C402 ) C233_=_C404( C233 C404 ) \nC233_=_C409( C233 C409 ) C233_=_C447( C233 C447 ) C233_=_C448( C233 C448 ) C233_=_C449( C233 C449 ) C233_=_C452( C233 C452 ) C233_=_C458( C233 C458 ) \nC233_=_C482( C233 C482 ) C233_=_C489( C233 C489 ) C233_=_C497( C233 C497 ) C233_=_C503( C233 C503 ) C233_=_C517( C233 C517 ) C233_=_C543( C233 C543 ) \nC233_=_C545( C233 C545 ) C233_=_C546( C233 C546 ) C233_=_C547( C233 C547 ) C233_=_C548( C233 C548 ) C233_=_C549( C233 C549 ) C233_=_C558( C233 C558 ) \nC233_=_C568( C233 C568 ) C233_=_C576( C233 C576 ) C233_=_C577( C233 C577 ) C233_=_C592( C233 C592 ) C233_=_C603( C233 C603 ) C233_=_C607( C233 C607 ) \nC233_=_C608( C233 C608 ) C233_=_C609( C233 C609 ) C233_=_C619( C233 C619 ) C233_=_C621( C233 C621 ) C233_=_C635( C233 C635 ) C233_=_C636( C233 C636 ) \nC233_=_C645( C233 C645 ) C233_=_C646( C233 C646 ) C233_=_C647( C233 C647 ) C233_=_C656( C233 C656 ) C233_=_C657( C233 C657 ) C233_=_C663( C233 C663 ) \nC233_=_C678( C233 C678 ) C233_=_C685( C233 C685 ) C233_=_C686( C233 C686 ) C233_=_C689( C233 C689 ) C233_=_C693( C233 C693 ) C233_=_C704( C233 C704 ) \nC233_=_C705( C233 C705 ) C233_=_C706( C233 C706 ) C233_=_C709( C233 C709 ) C233_=_C713( C233 C713 ) C233_=_C719( C233 C719 ) C233_=_C726( C233 C726 ) \nC233_=_C739( C233 C739 ) C233_=_C741( C233 C741 ) C233_=_C743( C233 C743 ) C233_=_C748( C233 C748 ) C233_=_C749( C233 C749 ) C233_=_C750( C233 C750 ) \nC233_=_C752( C233 C752 ) C233_=_C753( C233 C753 ) C233_=_C756( C233 C756 ) C233_=_C758( C233 C758 ) C233_=_C764( C233 C764 ) C233_=_C767( C233 C767 ) \nC233_=_C775( C233 C775 ) C233_=_C778( C233 C778 ) C233_=_C782( C233 C782 ) C233_=_C783( C233 C783 ) C233_=_C784( C233 C784 ) C233_=_C792( C233 C792 ) \nC233_=_C797( C233 C797 ) C234_=_C235( C234 C235 ) C234_=_C248( C234 C248 ) C234_=_C260( C234 C260 ) C234_=_C268( C234 C268 ) C234_=_C292( C234 C292 ) \nC234_=_C303( C234 C303 ) C234_=_C310( C234 C310 ) C234_=_C313( C234 C313 ) C234_=_C325( C234 C325 ) C234_=_C337(</w:t>
      </w:r>
    </w:p>
    <w:p>
      <w:pPr>
        <w:pStyle w:val="PreformattedText"/>
        <w:bidi w:val="0"/>
        <w:spacing w:before="0" w:after="0"/>
        <w:jc w:val="left"/>
        <w:rPr/>
      </w:pPr>
      <w:r>
        <w:rPr/>
        <w:t xml:space="preserve"> </w:t>
      </w:r>
      <w:r>
        <w:rPr/>
        <w:t>C234 C337 ) C234_=_C345( C234 C345 ) \nC234_=_C367( C234 C367 ) C234_=_C375( C234 C375 ) C234_=_C380( C234 C380 ) C234_=_C397( C234 C397 ) C234_=_C399( C234 C399 ) C234_=_C402( C234 C402 ) \nC234_=_C404( C234 C404 ) C234_=_C439( C234 C439 ) C234_=_C471( C234 C471 ) C234_=_C490( C234 C490 ) C234_=_C496( C234 C496 ) C234_=_C497( C234 C497 ) \nC234_=_C508( C234 C508 ) C234_=_C509( C234 C509 ) C234_=_C526( C234 C526 ) C234_=_C529( C234 C529 ) C234_=_C531( C234 C531 ) C234_=_C542( C234 C542 ) \nC234_=_C543( C234 C543 ) C234_=_C545( C234 C545 ) C234_=_C546( C234 C546 ) C234_=_C547( C234 C547 ) C234_=_C548( C234 C548 ) C234_=_C549( C234 C549 ) \nC234_=_C564( C234 C564 ) C234_=_C584( C234 C584 ) C234_=_C586( C234 C586 ) C234_=_C607( C234 C607 ) C234_=_C609( C234 C609 ) C234_=_C618( C234 C618 ) \nC234_=_C620( C234 C620 ) C234_=_C635( C234 C635 ) C234_=_C636( C234 C636 ) C234_=_C649( C234 C649 ) C234_=_C655( C234 C655 ) C234_=_C657( C234 C657 ) \nC234_=_C659( C234 C659 ) C234_=_C666( C234 C666 ) C234_=_C671( C234 C671 ) C234_=_C673( C234 C673 ) C234_=_C677( C234 C677 ) C234_=_C679( C234 C679 ) \nC234_=_C680( C234 C680 ) C234_=_C690( C234 C690 ) C234_=_C696( C234 C696 ) C234_=_C716( C234 C716 ) C234_=_C718( C234 C718 ) C234_=_C722( C234 C722 ) \nC234_=_C725( C234 C725 ) C234_=_C727( C234 C727 ) C234_=_C739( C234 C739 ) C234_=_C742( C234 C742 ) C234_=_C748( C234 C748 ) C234_=_C749( C234 C749 ) \nC234_=_C751( C234 C751 ) C234_=_C753( C234 C753 ) C234_=_C754( C234 C754 ) C234_=_C755( C234 C755 ) C234_=_C762( C234 C762 ) C234_=_C764( C234 C764 ) \nC234_=_C766( C234 C766 ) C234_=_C770( C234 C770 ) C234_=_C773( C234 C773 ) C234_=_C776( C234 C776 ) C234_=_C780( C234 C780 ) C234_=_C783( C234 C783 ) \nC234_=_C784( C234 C784 ) C234_=_C785( C234 C785 ) C234_=_C792( C234 C792 ) C234_=_C795( C234 C795 ) C234_=_C797( C234 C797 ) C235_=_C268( C235 C268 ) \nC235_=_C272( C235 C272 ) C235_=_C275( C235 C275 ) C235_=_C283( C235 C283 ) C235_=_C316( C235 C316 ) C235_=_C349( C235 C349 ) C235_=_C370( C235 C370 ) \nC235_=_C371( C235 C371 ) C235_=_C376( C235 C376 ) C235_=_C377( C235 C377 ) C235_=_C378( C235 C378 ) C235_=_C379( C235 C379 ) C235_=_C397( C235 C397 ) \nC235_=_C399( C235 C399 ) C235_=_C402( C235 C402 ) C235_=_C404( C235 C404 ) C235_=_C436( C235 C436 ) C235_=_C437( C235 C437 ) C235_=_C440( C235 C440 ) \nC235_=_C451( C235 C451 ) C235_=_C469( C235 C469 ) C235_=_C489( C235 C489 ) C235_=_C498( C235 C498 ) C235_=_C513( C235 C513 ) C235_=_C520( C235 C520 ) \nC235_=_C529( C235 C529 ) C235_=_C533( C235 C533 ) C235_=_C534( C235 C534 ) C235_=_C535( C235 C535 ) C235_=_C543( C235 C543 ) C235_=_C545( C235 C545 ) \nC235_=_C546( C235 C546 ) C235_=_C547( C235 C547 ) C235_=_C548( C235 C548 ) C235_=_C549( C235 C549 ) C235_=_C554( C235 C554 ) C235_=_C556( C235 C556 ) \nC235_=_C560( C235 C560 ) C235_=_C569( C235 C569 ) C235_=_C588( C235 C588 ) C235_=_C594( C235 C594 ) C235_=_C600( C235 C600 ) C235_=_C604( C235 C604 ) \nC235_=_C616( C235 C616 ) C235_=_C621( C235 C621 ) C235_=_C622( C235 C622 ) C235_=_C624( C235 C624 ) C235_=_C632( C235 C632 ) C235_=_C635( C235 C635 ) \nC235_=_C636( C235 C636 ) C235_=_C640( C235 C640 ) C235_=_C646( C235 C646 ) C235_=_C648( C235 C648 ) C235_=_C654( C235 C654 ) C235_=_C663( C235 C663 ) \nC235_=_C668( C235 C668 ) C235_=_C671( C235 C671 ) C235_=_C677( C235 C677 ) C235_=_C685( C235 C685 ) C235_=_C690( C235 C690 ) C235_=_C691( C235 C691 ) \nC235_=_C693( C235 C693 ) C235_=_C694( C235 C694 ) C235_=_C697( C235 C697 ) C235_=_C698( C235 C698 ) C235_=_C699( C235 C699 ) C235_=_C700( C235 C700 ) \nC235_=_C706( C235 C706 ) C235_=_C712( C235 C712 ) C235_=_C713( C235 C713 ) C235_=_C714( C235 C714 ) C235_=_C731( C235 C731 ) C235_=_C738( C235 C738 ) \nC235_=_C739( C235 C739 ) C235_=_C741( C235 C741 ) C235_=_C748( C235 C748 ) C235_=_C749( C235 C749 ) C235_=_C760( C235 C760 ) C235_=_C762( C235 C762 ) \nC235_=_C772( C235 C772 ) C235_=_C776( C235 C776 ) C235_=_C780( C235 C780 ) C235_=_C783( C235 C783 ) C235_=_C784( C235 C784 ) C235_=_C788( C235 C788 ) \nC235_=_C789( C235 C789 ) C235_=_C790( C235 C790 ) C240_=_C243( C240 C243 ) C240_=_C256( C240 C256 ) C240_=_C258( C240 C258 ) C240_=_C260( C240 C260 ) \nC240_=_C269( C240 C269 ) C240_=_C283( C240 C283 ) C240_=_C287( C240 C287 ) C240_=_C302( C240 C302 ) C240_=_C332( C240 C332 ) C240_=_C356( C240 C356 ) \nC240_=_C383( C240 C383 ) C240_=_C402( C240 C402 ) C240_=_C404( C240 C404 ) C240_=_C405( C240 C405 ) C240_=_C409( C240 C409 ) C240_=_C419( C240 C419 ) \nC240_=_C424( C240 C424 ) C240_=_C426( C240 C426 ) C240_=_C447( C240 C447 ) C240_=_C476( C240 C476 ) C240_=_C481( C240 C481 ) C240_=_C490( C240 C490 ) \nC240_=_C498( C240 C498 ) C240_=_C501( C240 C501 ) C240_=_C524( C240 C524 ) C240_=_C531( C240 C531 ) C240_=_C537( C240 C537 ) C240_=_C539( C240 C539 ) \nC240_=_C549( C240 C549 ) C240_=_C550( C240 C550 ) C240_=_C551( C240 C551 ) C240_=_C553( C240 C553 ) C240_=_C554( C240 C554 ) C240_=_C558( C240 C558 ) \nC240_=_C566( C240 C566 ) C240_=_C567( C240 C567 ) C240_=_C568( C240 C568 ) C240_=_C569( C240 C569 ) C240_=_C570( C240 C570 ) C240_=_C612( C240 C612 ) \nC240_=_C617( C240 C617 ) C240_=_C620( C240 C620 ) C240_=_C624( C240 C624 ) C240_=_C628( C240 C628 ) C240_=_C630( C240 C630 ) C240_=_C639( C240 C639 ) \nC240_=_C640( C240 C640 ) C240_=_C644( C240 C644 ) C240_=_C649( C240 C649 ) C240_=_C651( C240 C651 ) C240_=_C652( C240 C652 ) C240_=_C656( C240 C656 ) \nC240_=_C662( C240 C662 ) C240_=_C666( C240 C666 ) C240_=_C673( C240 C673 ) C240_=_C675( C240 C675 ) C240_=_C677( C240 C677 ) C240_=_C681( C240 C681 ) \nC240_=_C709( C240 C709 ) C240_=_C711( C240 C711 ) C240_=_C712( C240 C712 ) C240_=_C713( C240 C713 ) C240_=_C715( C240 C715 ) C240_=_C716( C240 C716 ) \nC240_=_C718( C240 C718 ) C240_=_C721( C240 C721 ) C240_=_C722( C240 C722 ) C240_=_C739( C240 C739 ) C240_=_C743( C240 C743 ) C240_=_C750( C240 C750 ) \nC240_=_C751( C240 C751 ) C240_=_C752( C240 C752 ) C240_=_C753( C240 C753 ) C240_=_C755( C240 C755 ) C240_=_C758( C240 C758 ) C240_=_C762( C240 C762 ) \nC240_=_C769( C240 C769 ) C240_=_C771( C240 C771 ) C240_=_C783( C240 C783 ) C240_=_C785( C240 C785 ) C240_=_C792( C240 C792 ) C240_=_C793( C240 C793 ) \nC243_=_C277( C243 C277 ) C243_=_C298( C243 C298 ) C243_=_C302( C243 C302 ) C243_=_C313( C243 C313 ) C243_=_C324( C243 C324 ) C243_=_C333( C243 C333 ) \nC243_=_C356( C243 C356 ) C243_=_C361( C243 C361 ) C243_=_C366( C243 C366 ) C243_=_C385( C243 C385 ) C243_=_C388( C243 C388 ) C243_=_C389( C243 C389 ) \nC243_=_C397( C243 C397 ) C243_=_C405( C243 C405 ) C243_=_C409( C243 C409 ) C243_=_C424( C243 C424 ) C243_=_C436( C243 C436 ) C243_=_C438( C243 C438 ) \nC243_=_C458( C243 C458 ) C243_=_C471( C243 C471 ) C243_=_C474( C243 C474 ) C243_=_C484( C243 C484 ) C243_=_C493( C243 C493 ) C243_=_C496( C243 C496 ) \nC243_=_C499( C243 C499 ) C243_=_C516( C243 C516 ) C243_=_C518( C243 C518 ) C243_=_C521( C243 C521 ) C243_=_C523( C243 C523 ) C243_=_C535( C243 C535 ) \nC243_=_C537( C243 C537 ) C243_=_C540( C243 C540 ) C243_=_C541( C243 C541 ) C243_=_C542( C243 C542 ) C243_=_C548( C243 C548 ) C243_=_C549( C243 C549 ) \nC243_=_C550( C243 C550 ) C243_=_C551( C243 C551 ) C243_=_C553( C243 C553 ) C243_=_C554( C243 C554 ) C243_=_C555( C243 C555 ) C243_=_C557( C243 C557 ) \nC243_=_C562( C243 C562 ) C243_=_C584( C243 C584 ) C243_=_C612( C243 C612 ) C243_=_C624( C243 C624 ) C243_=_C631( C243 C631 ) C243_=_C632( C243 C632 ) \nC243_=_C636( C243 C636 ) C243_=_C639( C243 C639 ) C243_=_C640( C243 C640 ) C243_=_C641( C243 C641 ) C243_=_C660( C243 C660 ) C243_=_C671( C243 C671 ) \nC243_=_C681( C243 C681 ) C243_=_C683( C243 C683 ) C243_=_C686( C243 C686 ) C243_=_C693( C243 C693 ) C243_=_C695( C243 C695 ) C243_=_C706( C243 C706 ) \nC243_=_C721( C243 C721 ) C243_=_C722( C243 C722 ) C243_=_C748( C243 C748 ) C243_=_C749( C243 C749 ) C243_=_C750( C243 C750 ) C243_=_C753( C243 C753 ) \nC243_=_C767( C243 C767 ) C243_=_C771( C243 C771 ) C243_=_C772( C243 C772 ) C243_=_C773( C243 C773 ) C243_=_C775( C243 C775 ) C243_=_C776( C243 C776 ) \nC243_=_C782( C243 C782 ) C243_=_C783( C243 C783 ) C243_=_C784( C243 C784 ) C243_=_C785( C243 C785 ) C243_=_C787( C243 C787 ) C243_=_C791( C243 C791 ) \nC243_=_C792( C243 C792 ) C243_=_C793( C243 C793 ) C243_=_C795( C243 C795 ) C243_=_C796( C243 C796 ) C243_=_C797( C243 C797 ) C246_=_C248( C246 C248 ) \nC246_=_C249( C246 C249 ) C246_=_C251( C246 C251 ) C246_=_C269( C246 C269 ) C246_=_C280( C246 C280 ) C246_=_C298( C246 C298 ) C246_=_C314( C246 C314 ) \nC246_=_C322( C246 C322 ) C246_=_C325( C246 C325 ) C246_=_C348( C246 C348 ) C246_=_C352( C246 C352 ) C246_=_C354( C246 C354 ) C246_=_C355( C246 C355 ) \nC246_=_C356( C246 C356 ) C246_=_C357( C246 C357 ) C246_=_C380( C246 C380 ) C246_=_C404( C246 C404 ) C246_=_C413( C246 C413 ) C246_=_C429( C246 C429 ) \nC246_=_C443( C246 C443 ) C246_=_C458( C246 C458 ) C246_=_C461( C246 C461 ) C246_=_C475( C246 C475 ) C246_=_C491( C246 C491 ) C246_=_C503( C246 C503 ) \nC246_=_C504( C246 C504 ) C246_=_C508( C246 C508 ) C246_=_C509( C246 C509 ) C246_=_C520( C246 C520 ) C246_=_C521( C246 C521 ) C246_=_C522( C246 C522 ) \nC246_=_C523( C246 C523 ) C246_=_C537( C246 C537 ) C246_=_C546( C246 C546 ) C246_=_C547( C246 C547 ) C246_=_C550( C246 C550 ) C246_=_C555( C246 C555 ) \nC246_=_C556( C246 C556 ) C246_=_C557( C246 C557 ) C246_=_C558( C246 C558 ) C246_=_C559( C246 C559 ) C246_=_C560( C246 C560 ) C246_=_C585( C246 C585 ) \nC246_=_C586( C246 C586 ) C246_=_C587( C246 C587 ) C246_=_C593( C246 C593 ) C246_=_C603( C246 C603 ) C246_=_C608( C246 C608 ) C246_=_C627( C246 C627 ) \nC246_=_C635( C246 C635 ) C246_=_C639( C246 C639 ) C246_=_C641( C246 C641 ) C246_=_C642( C246 C642 ) C246_=_C643( C246 C643 ) C246_=_C652( C246 C652 ) \nC246_=_C655( C246 C655 ) C246_=_C657( C246 C657 ) C246_=_C662( C246 C662 ) C246_=_C664( C246 C664 ) C246_=_C670( C246 C670 ) C246_=_C673( C246 C673 ) \nC246_=_C674( C246 C674 ) C246_=_C682( C246 C682 ) C246_=_C686( C246 C686 ) C246_=_C690( C246 C690 ) C246_=_C691( C246 C691 ) C246_=_C693(</w:t>
      </w:r>
    </w:p>
    <w:p>
      <w:pPr>
        <w:pStyle w:val="PreformattedText"/>
        <w:bidi w:val="0"/>
        <w:spacing w:before="0" w:after="0"/>
        <w:jc w:val="left"/>
        <w:rPr/>
      </w:pPr>
      <w:r>
        <w:rPr/>
        <w:t xml:space="preserve"> </w:t>
      </w:r>
      <w:r>
        <w:rPr/>
        <w:t>C246 C693 ) \nC246_=_C697( C246 C697 ) C246_=_C698( C246 C698 ) C246_=_C704( C246 C704 ) C246_=_C705( C246 C705 ) C246_=_C706( C246 C706 ) C246_=_C708( C246 C708 ) \nC246_=_C709( C246 C709 ) C246_=_C718( C246 C718 ) C246_=_C721( C246 C721 ) C246_=_C727( C246 C727 ) C246_=_C731( C246 C731 ) C246_=_C732( C246 C732 ) \nC246_=_C739( C246 C739 ) C246_=_C748( C246 C748 ) C246_=_C751( C246 C751 ) C246_=_C752( C246 C752 ) C246_=_C753( C246 C753 ) C246_=_C754( C246 C754 ) \nC246_=_C762( C246 C762 ) C246_=_C766( C246 C766 ) C246_=_C767( C246 C767 ) C246_=_C772( C246 C772 ) C246_=_C773( C246 C773 ) C246_=_C774( C246 C774 ) \nC246_=_C775( C246 C775 ) C246_=_C777( C246 C777 ) C246_=_C784( C246 C784 ) C246_=_C787( C246 C787 ) C246_=_C791( C246 C791 ) C246_=_C797( C246 C797 ) \nC248_=_C249( C248 C249 ) C248_=_C251( C248 C251 ) C248_=_C266( C248 C266 ) C248_=_C278( C248 C278 ) C248_=_C279( C248 C279 ) C248_=_C294( C248 C294 ) \nC248_=_C303( C248 C303 ) C248_=_C305( C248 C305 ) C248_=_C325( C248 C325 ) C248_=_C326( C248 C326 ) C248_=_C327( C248 C327 ) C248_=_C328( C248 C328 ) \nC248_=_C329( C248 C329 ) C248_=_C330( C248 C330 ) C248_=_C331( C248 C331 ) C248_=_C332( C248 C332 ) C248_=_C354( C248 C354 ) C248_=_C358( C248 C358 ) \nC248_=_C379( C248 C379 ) C248_=_C389( C248 C389 ) C248_=_C413( C248 C413 ) C248_=_C441( C248 C441 ) C248_=_C450( C248 C450 ) C248_=_C457( C248 C457 ) \nC248_=_C490( C248 C490 ) C248_=_C496( C248 C496 ) C248_=_C497( C248 C497 ) C248_=_C498( C248 C498 ) C248_=_C523( C248 C523 ) C248_=_C526( C248 C526 ) \nC248_=_C541( C248 C541 ) C248_=_C545( C248 C545 ) C248_=_C551( C248 C551 ) C248_=_C555( C248 C555 ) C248_=_C556( C248 C556 ) C248_=_C557( C248 C557 ) \nC248_=_C558( C248 C558 ) C248_=_C559( C248 C559 ) C248_=_C560( C248 C560 ) C248_=_C570( C248 C570 ) C248_=_C576( C248 C576 ) C248_=_C587( C248 C587 ) \nC248_=_C588( C248 C588 ) C248_=_C609( C248 C609 ) C248_=_C612( C248 C612 ) C248_=_C613( C248 C613 ) C248_=_C614( C248 C614 ) C248_=_C615( C248 C615 ) \nC248_=_C616( C248 C616 ) C248_=_C628( C248 C628 ) C248_=_C641( C248 C641 ) C248_=_C642( C248 C642 ) C248_=_C643( C248 C643 ) C248_=_C644( C248 C644 ) \nC248_=_C657( C248 C657 ) C248_=_C659( C248 C659 ) C248_=_C663( C248 C663 ) C248_=_C668( C248 C668 ) C248_=_C673( C248 C673 ) C248_=_C674( C248 C674 ) \nC248_=_C677( C248 C677 ) C248_=_C679( C248 C679 ) C248_=_C681( C248 C681 ) C248_=_C690( C248 C690 ) C248_=_C691( C248 C691 ) C248_=_C693( C248 C693 ) \nC248_=_C696( C248 C696 ) C248_=_C704( C248 C704 ) C248_=_C705( C248 C705 ) C248_=_C706( C248 C706 ) C248_=_C708( C248 C708 ) C248_=_C709( C248 C709 ) \nC248_=_C712( C248 C712 ) C248_=_C715( C248 C715 ) C248_=_C722( C248 C722 ) C248_=_C738( C248 C738 ) C248_=_C739( C248 C739 ) C248_=_C741( C248 C741 ) \nC248_=_C749( C248 C749 ) C248_=_C751( C248 C751 ) C248_=_C752( C248 C752 ) C248_=_C753( C248 C753 ) C248_=_C754( C248 C754 ) C248_=_C755( C248 C755 ) \nC248_=_C766( C248 C766 ) C248_=_C767( C248 C767 ) C248_=_C769( C248 C769 ) C248_=_C770( C248 C770 ) C248_=_C775( C248 C775 ) C248_=_C778( C248 C778 ) \nC248_=_C783( C248 C783 ) C248_=_C785( C248 C785 ) C248_=_C787( C248 C787 ) C248_=_C788( C248 C788 ) C248_=_C795( C248 C795 ) C248_=_C797( C248 C797 ) \nC249_=_C251( C249 C251 ) C249_=_C287( C249 C287 ) C249_=_C306( C249 C306 ) C249_=_C322( C249 C322 ) C249_=_C341( C249 C341 ) C249_=_C342( C249 C342 ) \nC249_=_C343( C249 C343 ) C249_=_C359( C249 C359 ) C249_=_C370( C249 C370 ) C249_=_C399( C249 C399 ) C249_=_C402( C249 C402 ) C249_=_C413( C249 C413 ) \nC249_=_C440( C249 C440 ) C249_=_C470( C249 C470 ) C249_=_C481( C249 C481 ) C249_=_C487( C249 C487 ) C249_=_C491( C249 C491 ) C249_=_C499( C249 C499 ) \nC249_=_C501( C249 C501 ) C249_=_C504( C249 C504 ) C249_=_C506( C249 C506 ) C249_=_C518( C249 C518 ) C249_=_C520( C249 C520 ) C249_=_C524( C249 C524 ) \nC249_=_C545( C249 C545 ) C249_=_C555( C249 C555 ) C249_=_C556( C249 C556 ) C249_=_C557( C249 C557 ) C249_=_C558( C249 C558 ) C249_=_C559( C249 C559 ) \nC249_=_C560( C249 C560 ) C249_=_C562( C249 C562 ) C249_=_C572( C249 C572 ) C249_=_C574( C249 C574 ) C249_=_C576( C249 C576 ) C249_=_C580( C249 C580 ) \nC249_=_C592( C249 C592 ) C249_=_C593( C249 C593 ) C249_=_C594( C249 C594 ) C249_=_C600( C249 C600 ) C249_=_C610( C249 C610 ) C249_=_C615( C249 C615 ) \nC249_=_C618( C249 C618 ) C249_=_C619( C249 C619 ) C249_=_C639( C249 C639 ) C249_=_C641( C249 C641 ) C249_=_C642( C249 C642 ) C249_=_C643( C249 C643 ) \nC249_=_C644( C249 C644 ) C249_=_C645( C249 C645 ) C249_=_C662( C249 C662 ) C249_=_C665( C249 C665 ) C249_=_C667( C249 C667 ) C249_=_C686( C249 C686 ) \nC249_=_C689( C249 C689 ) C249_=_C693( C249 C693 ) C249_=_C694( C249 C694 ) C249_=_C695( C249 C695 ) C249_=_C697( C249 C697 ) C249_=_C704( C249 C704 ) \nC249_=_C705( C249 C705 ) C249_=_C706( C249 C706 ) C249_=_C708( C249 C708 ) C249_=_C709( C249 C709 ) C249_=_C726( C249 C726 ) C249_=_C728( C249 C728 ) \nC249_=_C732( C249 C732 ) C249_=_C742( C249 C742 ) C249_=_C743( C249 C743 ) C249_=_C751( C249 C751 ) C249_=_C752( C249 C752 ) C249_=_C756( C249 C756 ) \nC249_=_C761( C249 C761 ) C249_=_C764( C249 C764 ) C249_=_C770( C249 C770 ) C249_=_C790( C249 C790 ) C251_=_C263( C251 C263 ) C251_=_C265( C251 C265 ) \nC251_=_C274( C251 C274 ) C251_=_C311( C251 C311 ) C251_=_C324( C251 C324 ) C251_=_C328( C251 C328 ) C251_=_C333( C251 C333 ) C251_=_C350( C251 C350 ) \nC251_=_C354( C251 C354 ) C251_=_C358( C251 C358 ) C251_=_C359( C251 C359 ) C251_=_C361( C251 C361 ) C251_=_C370( C251 C370 ) C251_=_C389( C251 C389 ) \nC251_=_C413( C251 C413 ) C251_=_C430( C251 C430 ) C251_=_C438( C251 C438 ) C251_=_C448( C251 C448 ) C251_=_C449( C251 C449 ) C251_=_C452( C251 C452 ) \nC251_=_C457( C251 C457 ) C251_=_C469( C251 C469 ) C251_=_C503( C251 C503 ) C251_=_C517( C251 C517 ) C251_=_C524( C251 C524 ) C251_=_C533( C251 C533 ) \nC251_=_C534( C251 C534 ) C251_=_C542( C251 C542 ) C251_=_C547( C251 C547 ) C251_=_C555( C251 C555 ) C251_=_C556( C251 C556 ) C251_=_C557( C251 C557 ) \nC251_=_C558( C251 C558 ) C251_=_C559( C251 C559 ) C251_=_C560( C251 C560 ) C251_=_C568( C251 C568 ) C251_=_C570( C251 C570 ) C251_=_C573( C251 C573 ) \nC251_=_C576( C251 C576 ) C251_=_C577( C251 C577 ) C251_=_C599( C251 C599 ) C251_=_C603( C251 C603 ) C251_=_C609( C251 C609 ) C251_=_C619( C251 C619 ) \nC251_=_C621( C251 C621 ) C251_=_C622( C251 C622 ) C251_=_C627( C251 C627 ) C251_=_C630( C251 C630 ) C251_=_C631( C251 C631 ) C251_=_C641( C251 C641 ) \nC251_=_C642( C251 C642 ) C251_=_C643( C251 C643 ) C251_=_C645( C251 C645 ) C251_=_C646( C251 C646 ) C251_=_C647( C251 C647 ) C251_=_C655( C251 C655 ) \nC251_=_C663( C251 C663 ) C251_=_C667( C251 C667 ) C251_=_C674( C251 C674 ) C251_=_C676( C251 C676 ) C251_=_C678( C251 C678 ) C251_=_C689( C251 C689 ) \nC251_=_C704( C251 C704 ) C251_=_C705( C251 C705 ) C251_=_C706( C251 C706 ) C251_=_C708( C251 C708 ) C251_=_C709( C251 C709 ) C251_=_C719( C251 C719 ) \nC251_=_C734( C251 C734 ) C251_=_C740( C251 C740 ) C251_=_C741( C251 C741 ) C251_=_C748( C251 C748 ) C251_=_C749( C251 C749 ) C251_=_C750( C251 C750 ) \nC251_=_C751( C251 C751 ) C251_=_C752( C251 C752 ) C251_=_C758( C251 C758 ) C251_=_C761( C251 C761 ) C251_=_C771( C251 C771 ) C251_=_C777( C251 C777 ) \nC251_=_C778( C251 C778 ) C251_=_C782( C251 C782 ) C251_=_C790( C251 C790 ) C251_=_C792( C251 C792 ) C251_=_C797( C251 C797 ) C256_=_C258( C256 C258 ) \nC256_=_C260( C256 C260 ) C256_=_C305( C256 C305 ) C256_=_C322( C256 C322 ) C256_=_C361( C256 C361 ) C256_=_C363( C256 C363 ) C256_=_C385( C256 C385 ) \nC256_=_C394( C256 C394 ) C256_=_C395( C256 C395 ) C256_=_C397( C256 C397 ) C256_=_C402( C256 C402 ) C256_=_C409( C256 C409 ) C256_=_C424( C256 C424 ) \nC256_=_C426( C256 C426 ) C256_=_C438( C256 C438 ) C256_=_C448( C256 C448 ) C256_=_C449( C256 C449 ) C256_=_C458( C256 C458 ) C256_=_C469( C256 C469 ) \nC256_=_C472( C256 C472 ) C256_=_C476( C256 C476 ) C256_=_C489( C256 C489 ) C256_=_C496( C256 C496 ) C256_=_C501( C256 C501 ) C256_=_C518( C256 C518 ) \nC256_=_C537( C256 C537 ) C256_=_C542( C256 C542 ) C256_=_C548( C256 C548 ) C256_=_C550( C256 C550 ) C256_=_C559( C256 C559 ) C256_=_C566( C256 C566 ) \nC256_=_C567( C256 C567 ) C256_=_C568( C256 C568 ) C256_=_C569( C256 C569 ) C256_=_C570( C256 C570 ) C256_=_C579( C256 C579 ) C256_=_C581( C256 C581 ) \nC256_=_C591( C256 C591 ) C256_=_C599( C256 C599 ) C256_=_C608( C256 C608 ) C256_=_C609( C256 C609 ) C256_=_C626( C256 C626 ) C256_=_C628( C256 C628 ) \nC256_=_C644( C256 C644 ) C256_=_C647( C256 C647 ) C256_=_C649( C256 C649 ) C256_=_C651( C256 C651 ) C256_=_C652( C256 C652 ) C256_=_C657( C256 C657 ) \nC256_=_C659( C256 C659 ) C256_=_C660( C256 C660 ) C256_=_C683( C256 C683 ) C256_=_C686( C256 C686 ) C256_=_C704( C256 C704 ) C256_=_C706( C256 C706 ) \nC256_=_C709( C256 C709 ) C256_=_C713( C256 C713 ) C256_=_C714( C256 C714 ) C256_=_C715( C256 C715 ) C256_=_C716( C256 C716 ) C256_=_C726( C256 C726 ) \nC256_=_C728( C256 C728 ) C256_=_C739( C256 C739 ) C256_=_C751( C256 C751 ) C256_=_C752( C256 C752 ) C256_=_C753( C256 C753 ) C256_=_C756( C256 C756 ) \nC256_=_C758( C256 C758 ) C256_=_C760( C256 C760 ) C256_=_C764( C256 C764 ) C256_=_C767( C256 C767 ) C256_=_C769( C256 C769 ) C256_=_C773( C256 C773 ) \nC256_=_C774( C256 C774 ) C256_=_C775( C256 C775 ) C256_=_C776( C256 C776 ) C256_=_C783( C256 C783 ) C256_=_C785( C256 C785 ) C256_=_C789( C256 C789 ) \nC256_=_C790( C256 C790 ) C256_=_C793( C256 C793 ) C256_=_C796( C256 C796 ) C258_=_C260( C258 C260 ) C258_=_C271( C258 C271 ) C258_=_C278( C258 C278 ) \nC258_=_C303( C258 C303 ) C258_=_C315( C258 C315 ) C258_=_C316( C258 C316 ) C258_=_C325( C258 C325 ) C258_=_C330( C258 C330 ) C258_=_C331( C258 C331 ) \nC258_=_C343( C258 C343 ) C258_=_C358( C258 C358 ) C258_=_C359( C258 C359 ) C258_=_C363( C258 C363 ) C258_=_C366( C258 C366 ) C258_=_C367( C258 C367 ) \nC258_=_C394( C258 C394 ) C258_=_C395( C258 C395 ) C258_=_C405( C258 C405 ) C258_=_C424( C258 C424 ) C258_=_C426( C258 C426 ) C258_=_C441( C258 C441 ) \nC258_=_C450(</w:t>
      </w:r>
    </w:p>
    <w:p>
      <w:pPr>
        <w:pStyle w:val="PreformattedText"/>
        <w:bidi w:val="0"/>
        <w:spacing w:before="0" w:after="0"/>
        <w:jc w:val="left"/>
        <w:rPr/>
      </w:pPr>
      <w:r>
        <w:rPr/>
        <w:t xml:space="preserve"> </w:t>
      </w:r>
      <w:r>
        <w:rPr/>
        <w:t>C258 C450 ) C258_=_C452( C258 C452 ) C258_=_C472( C258 C472 ) C258_=_C475( C258 C475 ) C258_=_C480( C258 C480 ) C258_=_C504( C258 C504 ) \nC258_=_C513( C258 C513 ) C258_=_C529( C258 C529 ) C258_=_C531( C258 C531 ) C258_=_C550( C258 C550 ) C258_=_C551( C258 C551 ) C258_=_C554( C258 C554 ) \nC258_=_C559( C258 C559 ) C258_=_C565( C258 C565 ) C258_=_C566( C258 C566 ) C258_=_C567( C258 C567 ) C258_=_C568( C258 C568 ) C258_=_C569( C258 C569 ) \nC258_=_C570( C258 C570 ) C258_=_C605( C258 C605 ) C258_=_C620( C258 C620 ) C258_=_C628( C258 C628 ) C258_=_C632( C258 C632 ) C258_=_C636( C258 C636 ) \nC258_=_C644( C258 C644 ) C258_=_C649( C258 C649 ) C258_=_C651( C258 C651 ) C258_=_C652( C258 C652 ) C258_=_C665( C258 C665 ) C258_=_C674( C258 C674 ) \nC258_=_C675( C258 C675 ) C258_=_C683( C258 C683 ) C258_=_C689( C258 C689 ) C258_=_C698( C258 C698 ) C258_=_C706( C258 C706 ) C258_=_C708( C258 C708 ) \nC258_=_C715( C258 C715 ) C258_=_C716( C258 C716 ) C258_=_C725( C258 C725 ) C258_=_C727( C258 C727 ) C258_=_C732( C258 C732 ) C258_=_C734( C258 C734 ) \nC258_=_C744( C258 C744 ) C258_=_C745( C258 C745 ) C258_=_C751( C258 C751 ) C258_=_C752( C258 C752 ) C258_=_C753( C258 C753 ) C258_=_C756( C258 C756 ) \nC258_=_C758( C258 C758 ) C258_=_C760( C258 C760 ) C258_=_C766( C258 C766 ) C258_=_C767( C258 C767 ) C258_=_C770( C258 C770 ) C258_=_C771( C258 C771 ) \nC258_=_C777( C258 C777 ) C258_=_C784( C258 C784 ) C258_=_C785( C258 C785 ) C258_=_C789( C258 C789 ) C258_=_C796( C258 C796 ) C258_=_C797( C258 C797 ) \nC260_=_C268( C260 C268 ) C260_=_C275( C260 C275 ) C260_=_C284( C260 C284 ) C260_=_C292( C260 C292 ) C260_=_C294( C260 C294 ) C260_=_C310( C260 C310 ) \nC260_=_C311( C260 C311 ) C260_=_C313( C260 C313 ) C260_=_C367( C260 C367 ) C260_=_C375( C260 C375 ) C260_=_C380( C260 C380 ) C260_=_C385( C260 C385 ) \nC260_=_C423( C260 C423 ) C260_=_C424( C260 C424 ) C260_=_C426( C260 C426 ) C260_=_C442( C260 C442 ) C260_=_C453( C260 C453 ) C260_=_C471( C260 C471 ) \nC260_=_C476( C260 C476 ) C260_=_C503( C260 C503 ) C260_=_C517( C260 C517 ) C260_=_C526( C260 C526 ) C260_=_C529( C260 C529 ) C260_=_C531( C260 C531 ) \nC260_=_C539( C260 C539 ) C260_=_C542( C260 C542 ) C260_=_C550( C260 C550 ) C260_=_C554( C260 C554 ) C260_=_C555( C260 C555 ) C260_=_C564( C260 C564 ) \nC260_=_C566( C260 C566 ) C260_=_C567( C260 C567 ) C260_=_C568( C260 C568 ) C260_=_C569( C260 C569 ) C260_=_C570( C260 C570 ) C260_=_C577( C260 C577 ) \nC260_=_C584( C260 C584 ) C260_=_C586( C260 C586 ) C260_=_C594( C260 C594 ) C260_=_C607( C260 C607 ) C260_=_C618( C260 C618 ) C260_=_C625( C260 C625 ) \nC260_=_C644( C260 C644 ) C260_=_C649( C260 C649 ) C260_=_C651( C260 C651 ) C260_=_C652( C260 C652 ) C260_=_C655( C260 C655 ) C260_=_C659( C260 C659 ) \nC260_=_C663( C260 C663 ) C260_=_C666( C260 C666 ) C260_=_C671( C260 C671 ) C260_=_C676( C260 C676 ) C260_=_C678( C260 C678 ) C260_=_C679( C260 C679 ) \nC260_=_C680( C260 C680 ) C260_=_C696( C260 C696 ) C260_=_C697( C260 C697 ) C260_=_C698( C260 C698 ) C260_=_C709( C260 C709 ) C260_=_C711( C260 C711 ) \nC260_=_C713( C260 C713 ) C260_=_C715( C260 C715 ) C260_=_C716( C260 C716 ) C260_=_C718( C260 C718 ) C260_=_C727( C260 C727 ) C260_=_C728( C260 C728 ) \nC260_=_C742( C260 C742 ) C260_=_C745( C260 C745 ) C260_=_C751( C260 C751 ) C260_=_C753( C260 C753 ) C260_=_C754( C260 C754 ) C260_=_C758( C260 C758 ) \nC260_=_C766( C260 C766 ) C260_=_C769( C260 C769 ) C260_=_C776( C260 C776 ) C260_=_C777( C260 C777 ) C260_=_C780( C260 C780 ) C260_=_C785( C260 C785 ) \nC260_=_C789( C260 C789 ) C260_=_C790( C260 C790 ) C260_=_C795( C260 C795 ) C263_=_C265( C263 C265 ) C263_=_C266( C263 C266 ) C263_=_C268( C263 C268 ) \nC263_=_C269( C263 C269 ) C263_=_C274( C263 C274 ) C263_=_C303( C263 C303 ) C263_=_C305( C263 C305 ) C263_=_C306( C263 C306 ) C263_=_C311( C263 C311 ) \nC263_=_C324( C263 C324 ) C263_=_C328( C263 C328 ) C263_=_C333( C263 C333 ) C263_=_C350( C263 C350 ) C263_=_C358( C263 C358 ) C263_=_C359( C263 C359 ) \nC263_=_C361( C263 C361 ) C263_=_C363( C263 C363 ) C263_=_C373( C263 C373 ) C263_=_C395( C263 C395 ) C263_=_C399( C263 C399 ) C263_=_C413( C263 C413 ) \nC263_=_C426( C263 C426 ) C263_=_C428( C263 C428 ) C263_=_C429( C263 C429 ) C263_=_C430( C263 C430 ) C263_=_C449( C263 C449 ) C263_=_C452( C263 C452 ) \nC263_=_C469( C263 C469 ) C263_=_C470( C263 C470 ) C263_=_C471( C263 C471 ) C263_=_C493( C263 C493 ) C263_=_C503( C263 C503 ) C263_=_C517( C263 C517 ) \nC263_=_C536( C263 C536 ) C263_=_C566( C263 C566 ) C263_=_C568( C263 C568 ) C263_=_C572( C263 C572 ) C263_=_C573( C263 C573 ) C263_=_C574( C263 C574 ) \nC263_=_C576( C263 C576 ) C263_=_C577( C263 C577 ) C263_=_C579( C263 C579 ) C263_=_C580( C263 C580 ) C263_=_C581( C263 C581 ) C263_=_C599( C263 C599 ) \nC263_=_C600( C263 C600 ) C263_=_C603( C263 C603 ) C263_=_C605( C263 C605 ) C263_=_C609( C263 C609 ) C263_=_C619( C263 C619 ) C263_=_C621( C263 C621 ) \nC263_=_C627( C263 C627 ) C263_=_C642( C263 C642 ) C263_=_C645( C263 C645 ) C263_=_C646( C263 C646 ) C263_=_C647( C263 C647 ) C263_=_C649( C263 C649 ) \nC263_=_C654( C263 C654 ) C263_=_C655( C263 C655 ) C263_=_C659( C263 C659 ) C263_=_C663( C263 C663 ) C263_=_C666( C263 C666 ) C263_=_C675( C263 C675 ) \nC263_=_C676( C263 C676 ) C263_=_C677( C263 C677 ) C263_=_C678( C263 C678 ) C263_=_C689( C263 C689 ) C263_=_C694( C263 C694 ) C263_=_C696( C263 C696 ) \nC263_=_C704( C263 C704 ) C263_=_C705( C263 C705 ) C263_=_C711( C263 C711 ) C263_=_C715( C263 C715 ) C263_=_C716( C263 C716 ) C263_=_C718( C263 C718 ) \nC263_=_C719( C263 C719 ) C263_=_C734( C263 C734 ) C263_=_C740( C263 C740 ) C263_=_C750( C263 C750 ) C263_=_C755( C263 C755 ) C263_=_C758( C263 C758 ) \nC263_=_C760( C263 C760 ) C263_=_C761( C263 C761 ) C263_=_C762( C263 C762 ) C263_=_C766( C263 C766 ) C263_=_C769( C263 C769 ) C263_=_C778( C263 C778 ) \nC263_=_C782( C263 C782 ) C263_=_C787( C263 C787 ) C263_=_C788( C263 C788 ) C263_=_C789( C263 C789 ) C263_=_C792( C263 C792 ) C263_=_C797( C263 C797 ) \nC265_=_C266( C265 C266 ) C265_=_C268( C265 C268 ) C265_=_C269( C265 C269 ) C265_=_C274( C265 C274 ) C265_=_C311( C265 C311 ) C265_=_C312( C265 C312 ) \nC265_=_C324( C265 C324 ) C265_=_C328( C265 C328 ) C265_=_C333( C265 C333 ) C265_=_C350( C265 C350 ) C265_=_C358( C265 C358 ) C265_=_C359( C265 C359 ) \nC265_=_C361( C265 C361 ) C265_=_C366( C265 C366 ) C265_=_C371( C265 C371 ) C265_=_C373( C265 C373 ) C265_=_C402( C265 C402 ) C265_=_C428( C265 C428 ) \nC265_=_C429( C265 C429 ) C265_=_C430( C265 C430 ) C265_=_C437( C265 C437 ) C265_=_C447( C265 C447 ) C265_=_C449( C265 C449 ) C265_=_C452( C265 C452 ) \nC265_=_C461( C265 C461 ) C265_=_C476( C265 C476 ) C265_=_C487( C265 C487 ) C265_=_C503( C265 C503 ) C265_=_C508( C265 C508 ) C265_=_C517( C265 C517 ) \nC265_=_C531( C265 C531 ) C265_=_C558( C265 C558 ) C265_=_C566( C265 C566 ) C265_=_C568( C265 C568 ) C265_=_C569( C265 C569 ) C265_=_C572( C265 C572 ) \nC265_=_C573( C265 C573 ) C265_=_C574( C265 C574 ) C265_=_C576( C265 C576 ) C265_=_C577( C265 C577 ) C265_=_C579( C265 C579 ) C265_=_C580( C265 C580 ) \nC265_=_C581( C265 C581 ) C265_=_C584( C265 C584 ) C265_=_C588( C265 C588 ) C265_=_C603( C265 C603 ) C265_=_C607( C265 C607 ) C265_=_C609( C265 C609 ) \nC265_=_C614( C265 C614 ) C265_=_C617( C265 C617 ) C265_=_C619( C265 C619 ) C265_=_C621( C265 C621 ) C265_=_C630( C265 C630 ) C265_=_C642( C265 C642 ) \nC265_=_C645( C265 C645 ) C265_=_C646( C265 C646 ) C265_=_C649( C265 C649 ) C265_=_C654( C265 C654 ) C265_=_C655( C265 C655 ) C265_=_C662( C265 C662 ) \nC265_=_C663( C265 C663 ) C265_=_C678( C265 C678 ) C265_=_C685( C265 C685 ) C265_=_C689( C265 C689 ) C265_=_C690( C265 C690 ) C265_=_C704( C265 C704 ) \nC265_=_C705( C265 C705 ) C265_=_C715( C265 C715 ) C265_=_C716( C265 C716 ) C265_=_C718( C265 C718 ) C265_=_C719( C265 C719 ) C265_=_C722( C265 C722 ) \nC265_=_C725( C265 C725 ) C265_=_C732( C265 C732 ) C265_=_C734( C265 C734 ) C265_=_C741( C265 C741 ) C265_=_C749( C265 C749 ) C265_=_C750( C265 C750 ) \nC265_=_C754( C265 C754 ) C265_=_C758( C265 C758 ) C265_=_C760( C265 C760 ) C265_=_C761( C265 C761 ) C265_=_C762( C265 C762 ) C265_=_C770( C265 C770 ) \nC265_=_C778( C265 C778 ) C265_=_C780( C265 C780 ) C265_=_C782( C265 C782 ) C265_=_C787( C265 C787 ) C265_=_C792( C265 C792 ) C265_=_C795( C265 C795 ) \nC265_=_C796( C265 C796 ) C265_=_C797( C265 C797 ) C266_=_C268( C266 C268 ) C266_=_C269( C266 C269 ) C266_=_C278( C266 C278 ) C266_=_C279( C266 C279 ) \nC266_=_C294( C266 C294 ) C266_=_C305( C266 C305 ) C266_=_C326( C266 C326 ) C266_=_C327( C266 C327 ) C266_=_C328( C266 C328 ) C266_=_C329( C266 C329 ) \nC266_=_C330( C266 C330 ) C266_=_C331( C266 C331 ) C266_=_C332( C266 C332 ) C266_=_C350( C266 C350 ) C266_=_C354( C266 C354 ) C266_=_C358( C266 C358 ) \nC266_=_C363( C266 C363 ) C266_=_C373( C266 C373 ) C266_=_C379( C266 C379 ) C266_=_C389( C266 C389 ) C266_=_C395( C266 C395 ) C266_=_C426( C266 C426 ) \nC266_=_C428( C266 C428 ) C266_=_C429( C266 C429 ) C266_=_C430( C266 C430 ) C266_=_C441( C266 C441 ) C266_=_C450( C266 C450 ) C266_=_C457( C266 C457 ) \nC266_=_C493( C266 C493 ) C266_=_C498( C266 C498 ) C266_=_C523( C266 C523 ) C266_=_C526( C266 C526 ) C266_=_C536( C266 C536 ) C266_=_C541( C266 C541 ) \nC266_=_C551( C266 C551 ) C266_=_C556( C266 C556 ) C266_=_C566( C266 C566 ) C266_=_C570( C266 C570 ) C266_=_C572( C266 C572 ) C266_=_C573( C266 C573 ) \nC266_=_C574( C266 C574 ) C266_=_C576( C266 C576 ) C266_=_C577( C266 C577 ) C266_=_C579( C266 C579 ) C266_=_C580( C266 C580 ) C266_=_C581( C266 C581 ) \nC266_=_C587( C266 C587 ) C266_=_C588( C266 C588 ) C266_=_C603( C266 C603 ) C266_=_C605( C266 C605 ) C266_=_C612( C266 C612 ) C266_=_C613( C266 C613 ) \nC266_=_C614( C266 C614 ) C266_=_C615( C266 C615 ) C266_=_C616( C266 C616 ) C266_=_C627( C266 C627 ) C266_=_C628( C266 C628 ) C266_=_C641( C266 C641 ) \nC266_=_C642( C266 C642 ) C266_=_C644( C266 C644 ) C266_=_C649( C266 C649 ) C266_=_C654( C266 C654 ) C266_=_C655( C266 C655 ) C266_=_C659( C266 C659 ) \nC266_=_C663( C266 C663 ) C266_=_C668(</w:t>
      </w:r>
    </w:p>
    <w:p>
      <w:pPr>
        <w:pStyle w:val="PreformattedText"/>
        <w:bidi w:val="0"/>
        <w:spacing w:before="0" w:after="0"/>
        <w:jc w:val="left"/>
        <w:rPr/>
      </w:pPr>
      <w:r>
        <w:rPr/>
        <w:t xml:space="preserve"> </w:t>
      </w:r>
      <w:r>
        <w:rPr/>
        <w:t>C266 C668 ) C266_=_C674( C266 C674 ) C266_=_C677( C266 C677 ) C266_=_C679( C266 C679 ) C266_=_C681( C266 C681 ) \nC266_=_C691( C266 C691 ) C266_=_C693( C266 C693 ) C266_=_C694( C266 C694 ) C266_=_C696( C266 C696 ) C266_=_C708( C266 C708 ) C266_=_C712( C266 C712 ) \nC266_=_C715( C266 C715 ) C266_=_C716( C266 C716 ) C266_=_C718( C266 C718 ) C266_=_C719( C266 C719 ) C266_=_C722( C266 C722 ) C266_=_C738( C266 C738 ) \nC266_=_C739( C266 C739 ) C266_=_C740( C266 C740 ) C266_=_C741( C266 C741 ) C266_=_C755( C266 C755 ) C266_=_C760( C266 C760 ) C266_=_C761( C266 C761 ) \nC266_=_C762( C266 C762 ) C266_=_C766( C266 C766 ) C266_=_C767( C266 C767 ) C266_=_C769( C266 C769 ) C266_=_C770( C266 C770 ) C266_=_C775( C266 C775 ) \nC266_=_C778( C266 C778 ) C266_=_C783( C266 C783 ) C266_=_C785( C266 C785 ) C266_=_C787( C266 C787 ) C266_=_C788( C266 C788 ) C266_=_C797( C266 C797 ) \nC268_=_C269( C268 C269 ) C268_=_C272( C268 C272 ) C268_=_C275( C268 C275 ) C268_=_C292( C268 C292 ) C268_=_C310( C268 C310 ) C268_=_C313( C268 C313 ) \nC268_=_C316( C268 C316 ) C268_=_C328( C268 C328 ) C268_=_C349( C268 C349 ) C268_=_C365( C268 C365 ) C268_=_C367( C268 C367 ) C268_=_C370( C268 C370 ) \nC268_=_C375( C268 C375 ) C268_=_C376( C268 C376 ) C268_=_C377( C268 C377 ) C268_=_C378( C268 C378 ) C268_=_C379( C268 C379 ) C268_=_C380( C268 C380 ) \nC268_=_C428( C268 C428 ) C268_=_C429( C268 C429 ) C268_=_C430( C268 C430 ) C268_=_C436( C268 C436 ) C268_=_C440( C268 C440 ) C268_=_C469( C268 C469 ) \nC268_=_C471( C268 C471 ) C268_=_C489( C268 C489 ) C268_=_C526( C268 C526 ) C268_=_C529( C268 C529 ) C268_=_C531( C268 C531 ) C268_=_C533( C268 C533 ) \nC268_=_C534( C268 C534 ) C268_=_C535( C268 C535 ) C268_=_C540( C268 C540 ) C268_=_C542( C268 C542 ) C268_=_C553( C268 C553 ) C268_=_C554( C268 C554 ) \nC268_=_C556( C268 C556 ) C268_=_C560( C268 C560 ) C268_=_C564( C268 C564 ) C268_=_C566( C268 C566 ) C268_=_C572( C268 C572 ) C268_=_C573( C268 C573 ) \nC268_=_C574( C268 C574 ) C268_=_C576( C268 C576 ) C268_=_C577( C268 C577 ) C268_=_C579( C268 C579 ) C268_=_C580( C268 C580 ) C268_=_C581( C268 C581 ) \nC268_=_C584( C268 C584 ) C268_=_C588( C268 C588 ) C268_=_C594( C268 C594 ) C268_=_C607( C268 C607 ) C268_=_C616( C268 C616 ) C268_=_C618( C268 C618 ) \nC268_=_C621( C268 C621 ) C268_=_C622( C268 C622 ) C268_=_C623( C268 C623 ) C268_=_C628( C268 C628 ) C268_=_C636( C268 C636 ) C268_=_C640( C268 C640 ) \nC268_=_C646( C268 C646 ) C268_=_C648( C268 C648 ) C268_=_C649( C268 C649 ) C268_=_C654( C268 C654 ) C268_=_C655( C268 C655 ) C268_=_C663( C268 C663 ) \nC268_=_C666( C268 C666 ) C268_=_C671( C268 C671 ) C268_=_C677( C268 C677 ) C268_=_C679( C268 C679 ) C268_=_C680( C268 C680 ) C268_=_C691( C268 C691 ) \nC268_=_C692( C268 C692 ) C268_=_C693( C268 C693 ) C268_=_C694( C268 C694 ) C268_=_C696( C268 C696 ) C268_=_C697( C268 C697 ) C268_=_C699( C268 C699 ) \nC268_=_C700( C268 C700 ) C268_=_C714( C268 C714 ) C268_=_C715( C268 C715 ) C268_=_C716( C268 C716 ) C268_=_C718( C268 C718 ) C268_=_C719( C268 C719 ) \nC268_=_C727( C268 C727 ) C268_=_C731( C268 C731 ) C268_=_C739( C268 C739 ) C268_=_C742( C268 C742 ) C268_=_C743( C268 C743 ) C268_=_C749( C268 C749 ) \nC268_=_C760( C268 C760 ) C268_=_C761( C268 C761 ) C268_=_C762( C268 C762 ) C268_=_C766( C268 C766 ) C268_=_C772( C268 C772 ) C268_=_C774( C268 C774 ) \nC268_=_C776( C268 C776 ) C268_=_C780( C268 C780 ) C268_=_C785( C268 C785 ) C268_=_C787( C268 C787 ) C268_=_C789( C268 C789 ) C268_=_C795( C268 C795 ) \nC269_=_C284( C269 C284 ) C269_=_C287( C269 C287 ) C269_=_C302( C269 C302 ) C269_=_C314( C269 C314 ) C269_=_C327( C269 C327 ) C269_=_C329( C269 C329 ) \nC269_=_C332( C269 C332 ) C269_=_C337( C269 C337 ) C269_=_C339( C269 C339 ) C269_=_C349( C269 C349 ) C269_=_C352( C269 C352 ) C269_=_C373( C269 C373 ) \nC269_=_C380( C269 C380 ) C269_=_C391( C269 C391 ) C269_=_C405( C269 C405 ) C269_=_C419( C269 C419 ) C269_=_C428( C269 C428 ) C269_=_C429( C269 C429 ) \nC269_=_C430( C269 C430 ) C269_=_C447( C269 C447 ) C269_=_C476( C269 C476 ) C269_=_C482( C269 C482 ) C269_=_C493( C269 C493 ) C269_=_C497( C269 C497 ) \nC269_=_C498( C269 C498 ) C269_=_C503( C269 C503 ) C269_=_C504( C269 C504 ) C269_=_C506( C269 C506 ) C269_=_C524( C269 C524 ) C269_=_C531( C269 C531 ) \nC269_=_C537( C269 C537 ) C269_=_C539( C269 C539 ) C269_=_C540( C269 C540 ) C269_=_C546( C269 C546 ) C269_=_C564( C269 C564 ) C269_=_C566( C269 C566 ) \nC269_=_C572( C269 C572 ) C269_=_C573( C269 C573 ) C269_=_C574( C269 C574 ) C269_=_C576( C269 C576 ) C269_=_C577( C269 C577 ) C269_=_C579( C269 C579 ) \nC269_=_C580( C269 C580 ) C269_=_C581( C269 C581 ) C269_=_C604( C269 C604 ) C269_=_C617( C269 C617 ) C269_=_C620( C269 C620 ) C269_=_C625( C269 C625 ) \nC269_=_C626( C269 C626 ) C269_=_C628( C269 C628 ) C269_=_C630( C269 C630 ) C269_=_C632( C269 C632 ) C269_=_C635( C269 C635 ) C269_=_C643( C269 C643 ) \nC269_=_C649( C269 C649 ) C269_=_C652( C269 C652 ) C269_=_C654( C269 C654 ) C269_=_C655( C269 C655 ) C269_=_C656( C269 C656 ) C269_=_C662( C269 C662 ) \nC269_=_C665( C269 C665 ) C269_=_C666( C269 C666 ) C269_=_C673( C269 C673 ) C269_=_C675( C269 C675 ) C269_=_C677( C269 C677 ) C269_=_C678( C269 C678 ) \nC269_=_C691( C269 C691 ) C269_=_C693( C269 C693 ) C269_=_C705( C269 C705 ) C269_=_C712( C269 C712 ) C269_=_C713( C269 C713 ) C269_=_C715( C269 C715 ) \nC269_=_C716( C269 C716 ) C269_=_C718( C269 C718 ) C269_=_C719( C269 C719 ) C269_=_C721( C269 C721 ) C269_=_C724( C269 C724 ) C269_=_C739( C269 C739 ) \nC269_=_C760( C269 C760 ) C269_=_C761( C269 C761 ) C269_=_C762( C269 C762 ) C269_=_C772( C269 C772 ) C269_=_C784( C269 C784 ) C269_=_C785( C269 C785 ) \nC269_=_C787( C269 C787 ) C269_=_C790( C269 C790 ) C269_=_C792( C269 C792 ) C269_=_C793( C269 C793 ) C269_=_C797( C269 C797 ) C271_=_C272( C271 C272 ) \nC271_=_C278( C271 C278 ) C271_=_C286( C271 C286 ) C271_=_C295( C271 C295 ) C271_=_C303( C271 C303 ) C271_=_C315( C271 C315 ) C271_=_C316( C271 C316 ) \nC271_=_C330( C271 C330 ) C271_=_C341( C271 C341 ) C271_=_C348( C271 C348 ) C271_=_C363( C271 C363 ) C271_=_C395( C271 C395 ) C271_=_C397( C271 C397 ) \nC271_=_C436( C271 C436 ) C271_=_C437( C271 C437 ) C271_=_C438( C271 C438 ) C271_=_C441( C271 C441 ) C271_=_C450( C271 C450 ) C271_=_C452( C271 C452 ) \nC271_=_C453( C271 C453 ) C271_=_C472( C271 C472 ) C271_=_C481( C271 C481 ) C271_=_C499( C271 C499 ) C271_=_C504( C271 C504 ) C271_=_C512( C271 C512 ) \nC271_=_C520( C271 C520 ) C271_=_C524( C271 C524 ) C271_=_C526( C271 C526 ) C271_=_C562( C271 C562 ) C271_=_C564( C271 C564 ) C271_=_C565( C271 C565 ) \nC271_=_C569( C271 C569 ) C271_=_C583( C271 C583 ) C271_=_C584( C271 C584 ) C271_=_C585( C271 C585 ) C271_=_C586( C271 C586 ) C271_=_C587( C271 C587 ) \nC271_=_C600( C271 C600 ) C271_=_C605( C271 C605 ) C271_=_C609( C271 C609 ) C271_=_C613( C271 C613 ) C271_=_C614( C271 C614 ) C271_=_C618( C271 C618 ) \nC271_=_C621( C271 C621 ) C271_=_C622( C271 C622 ) C271_=_C623( C271 C623 ) C271_=_C645( C271 C645 ) C271_=_C651( C271 C651 ) C271_=_C656( C271 C656 ) \nC271_=_C657( C271 C657 ) C271_=_C659( C271 C659 ) C271_=_C660( C271 C660 ) C271_=_C665( C271 C665 ) C271_=_C674( C271 C674 ) C271_=_C682( C271 C682 ) \nC271_=_C685( C271 C685 ) C271_=_C690( C271 C690 ) C271_=_C695( C271 C695 ) C271_=_C698( C271 C698 ) C271_=_C708( C271 C708 ) C271_=_C715( C271 C715 ) \nC271_=_C721( C271 C721 ) C271_=_C725( C271 C725 ) C271_=_C728( C271 C728 ) C271_=_C732( C271 C732 ) C271_=_C734( C271 C734 ) C271_=_C744( C271 C744 ) \nC271_=_C745( C271 C745 ) C271_=_C748( C271 C748 ) C271_=_C754( C271 C754 ) C271_=_C756( C271 C756 ) C271_=_C758( C271 C758 ) C271_=_C760( C271 C760 ) \nC271_=_C764( C271 C764 ) C271_=_C767( C271 C767 ) C271_=_C771( C271 C771 ) C271_=_C772( C271 C772 ) C271_=_C775( C271 C775 ) C271_=_C777( C271 C777 ) \nC271_=_C784( C271 C784 ) C271_=_C797( C271 C797 ) C272_=_C275( C272 C275 ) C272_=_C283( C272 C283 ) C272_=_C292( C272 C292 ) C272_=_C295( C272 C295 ) \nC272_=_C316( C272 C316 ) C272_=_C329( C272 C329 ) C272_=_C330( C272 C330 ) C272_=_C348( C272 C348 ) C272_=_C349( C272 C349 ) C272_=_C364( C272 C364 ) \nC272_=_C365( C272 C365 ) C272_=_C370( C272 C370 ) C272_=_C376( C272 C376 ) C272_=_C377( C272 C377 ) C272_=_C378( C272 C378 ) C272_=_C379( C272 C379 ) \nC272_=_C397( C272 C397 ) C272_=_C404( C272 C404 ) C272_=_C413( C272 C413 ) C272_=_C424( C272 C424 ) C272_=_C429( C272 C429 ) C272_=_C436( C272 C436 ) \nC272_=_C437( C272 C437 ) C272_=_C438( C272 C438 ) C272_=_C440( C272 C440 ) C272_=_C461( C272 C461 ) C272_=_C469( C272 C469 ) C272_=_C483( C272 C483 ) \nC272_=_C486( C272 C486 ) C272_=_C487( C272 C487 ) C272_=_C489( C272 C489 ) C272_=_C498( C272 C498 ) C272_=_C512( C272 C512 ) C272_=_C516( C272 C516 ) \nC272_=_C521( C272 C521 ) C272_=_C529( C272 C529 ) C272_=_C533( C272 C533 ) C272_=_C534( C272 C534 ) C272_=_C535( C272 C535 ) C272_=_C554( C272 C554 ) \nC272_=_C556( C272 C556 ) C272_=_C560( C272 C560 ) C272_=_C562( C272 C562 ) C272_=_C580( C272 C580 ) C272_=_C583( C272 C583 ) C272_=_C584( C272 C584 ) \nC272_=_C585( C272 C585 ) C272_=_C586( C272 C586 ) C272_=_C594( C272 C594 ) C272_=_C603( C272 C603 ) C272_=_C610( C272 C610 ) C272_=_C616( C272 C616 ) \nC272_=_C618( C272 C618 ) C272_=_C621( C272 C621 ) C272_=_C622( C272 C622 ) C272_=_C624( C272 C624 ) C272_=_C636( C272 C636 ) C272_=_C639( C272 C639 ) \nC272_=_C640( C272 C640 ) C272_=_C646( C272 C646 ) C272_=_C648( C272 C648 ) C272_=_C656( C272 C656 ) C272_=_C657( C272 C657 ) C272_=_C659( C272 C659 ) \nC272_=_C660( C272 C660 ) C272_=_C670( C272 C670 ) C272_=_C673( C272 C673 ) C272_=_C676( C272 C676 ) C272_=_C677( C272 C677 ) C272_=_C681( C272 C681 ) \nC272_=_C686( C272 C686 ) C272_=_C691( C272 C691 ) C272_=_C692( C272 C692 ) C272_=_C693( C272 C693 ) C272_=_C694( C272 C694 ) C272_=_C697( C272 C697 ) \nC272_=_C699( C272 C699 ) C272_=_C700( C272 C700 ) C272_=_C708( C272 C708 ) C272_=_C714( C272 C714 ) C272_=_C721( C272 C721 ) C272_=_C731( C272 C731 ) \nC272_=_C739( C272 C739 ) C272_=_C740( C272 C740 ) C272_=_C742(</w:t>
      </w:r>
    </w:p>
    <w:p>
      <w:pPr>
        <w:pStyle w:val="PreformattedText"/>
        <w:bidi w:val="0"/>
        <w:spacing w:before="0" w:after="0"/>
        <w:jc w:val="left"/>
        <w:rPr/>
      </w:pPr>
      <w:r>
        <w:rPr/>
        <w:t xml:space="preserve"> </w:t>
      </w:r>
      <w:r>
        <w:rPr/>
        <w:t>C272 C742 ) C272_=_C754( C272 C754 ) C272_=_C758( C272 C758 ) C272_=_C764( C272 C764 ) \nC272_=_C769( C272 C769 ) C272_=_C771( C272 C771 ) C272_=_C772( C272 C772 ) C272_=_C780( C272 C780 ) C272_=_C789( C272 C789 ) C272_=_C792( C272 C792 ) \nC274_=_C275( C274 C275 ) C274_=_C276( C274 C276 ) C274_=_C311( C274 C311 ) C274_=_C322( C274 C322 ) C274_=_C324( C274 C324 ) C274_=_C328( C274 C328 ) \nC274_=_C333( C274 C333 ) C274_=_C350( C274 C350 ) C274_=_C358( C274 C358 ) C274_=_C359( C274 C359 ) C274_=_C361( C274 C361 ) C274_=_C364( C274 C364 ) \nC274_=_C409( C274 C409 ) C274_=_C424( C274 C424 ) C274_=_C428( C274 C428 ) C274_=_C439( C274 C439 ) C274_=_C440( C274 C440 ) C274_=_C441( C274 C441 ) \nC274_=_C449( C274 C449 ) C274_=_C450( C274 C450 ) C274_=_C452( C274 C452 ) C274_=_C503( C274 C503 ) C274_=_C509( C274 C509 ) C274_=_C516( C274 C516 ) \nC274_=_C517( C274 C517 ) C274_=_C522( C274 C522 ) C274_=_C535( C274 C535 ) C274_=_C536( C274 C536 ) C274_=_C543( C274 C543 ) C274_=_C545( C274 C545 ) \nC274_=_C555( C274 C555 ) C274_=_C567( C274 C567 ) C274_=_C568( C274 C568 ) C274_=_C576( C274 C576 ) C274_=_C577( C274 C577 ) C274_=_C581( C274 C581 ) \nC274_=_C587( C274 C587 ) C274_=_C588( C274 C588 ) C274_=_C603( C274 C603 ) C274_=_C604( C274 C604 ) C274_=_C609( C274 C609 ) C274_=_C613( C274 C613 ) \nC274_=_C619( C274 C619 ) C274_=_C620( C274 C620 ) C274_=_C621( C274 C621 ) C274_=_C631( C274 C631 ) C274_=_C633( C274 C633 ) C274_=_C643( C274 C643 ) \nC274_=_C645( C274 C645 ) C274_=_C646( C274 C646 ) C274_=_C647( C274 C647 ) C274_=_C654( C274 C654 ) C274_=_C655( C274 C655 ) C274_=_C656( C274 C656 ) \nC274_=_C662( C274 C662 ) C274_=_C663( C274 C663 ) C274_=_C664( C274 C664 ) C274_=_C674( C274 C674 ) C274_=_C678( C274 C678 ) C274_=_C689( C274 C689 ) \nC274_=_C695( C274 C695 ) C274_=_C704( C274 C704 ) C274_=_C705( C274 C705 ) C274_=_C713( C274 C713 ) C274_=_C716( C274 C716 ) C274_=_C719( C274 C719 ) \nC274_=_C722( C274 C722 ) C274_=_C724( C274 C724 ) C274_=_C750( C274 C750 ) C274_=_C751( C274 C751 ) C274_=_C752( C274 C752 ) C274_=_C758( C274 C758 ) \nC274_=_C778( C274 C778 ) C274_=_C782( C274 C782 ) C274_=_C785( C274 C785 ) C274_=_C788( C274 C788 ) C274_=_C792( C274 C792 ) C274_=_C793( C274 C793 ) \nC274_=_C797( C274 C797 ) C275_=_C276( C275 C276 ) C275_=_C284( C275 C284 ) C275_=_C294( C275 C294 ) C275_=_C314( C275 C314 ) C275_=_C316( C275 C316 ) \nC275_=_C330( C275 C330 ) C275_=_C332( C275 C332 ) C275_=_C349( C275 C349 ) C275_=_C370( C275 C370 ) C275_=_C376( C275 C376 ) C275_=_C377( C275 C377 ) \nC275_=_C378( C275 C378 ) C275_=_C379( C275 C379 ) C275_=_C385( C275 C385 ) C275_=_C388( C275 C388 ) C275_=_C413( C275 C413 ) C275_=_C421( C275 C421 ) \nC275_=_C423( C275 C423 ) C275_=_C424( C275 C424 ) C275_=_C428( C275 C428 ) C275_=_C436( C275 C436 ) C275_=_C439( C275 C439 ) C275_=_C440( C275 C440 ) \nC275_=_C441( C275 C441 ) C275_=_C453( C275 C453 ) C275_=_C469( C275 C469 ) C275_=_C476( C275 C476 ) C275_=_C489( C275 C489 ) C275_=_C529( C275 C529 ) \nC275_=_C533( C275 C533 ) C275_=_C534( C275 C534 ) C275_=_C535( C275 C535 ) C275_=_C539( C275 C539 ) C275_=_C543( C275 C543 ) C275_=_C545( C275 C545 ) \nC275_=_C554( C275 C554 ) C275_=_C555( C275 C555 ) C275_=_C556( C275 C556 ) C275_=_C560( C275 C560 ) C275_=_C567( C275 C567 ) C275_=_C568( C275 C568 ) \nC275_=_C585( C275 C585 ) C275_=_C587( C275 C587 ) C275_=_C588( C275 C588 ) C275_=_C594( C275 C594 ) C275_=_C604( C275 C604 ) C275_=_C616( C275 C616 ) \nC275_=_C621( C275 C621 ) C275_=_C622( C275 C622 ) C275_=_C623( C275 C623 ) C275_=_C625( C275 C625 ) C275_=_C636( C275 C636 ) C275_=_C640( C275 C640 ) \nC275_=_C646( C275 C646 ) C275_=_C648( C275 C648 ) C275_=_C652( C275 C652 ) C275_=_C654( C275 C654 ) C275_=_C656( C275 C656 ) C275_=_C659( C275 C659 ) \nC275_=_C662( C275 C662 ) C275_=_C663( C275 C663 ) C275_=_C664( C275 C664 ) C275_=_C666( C275 C666 ) C275_=_C677( C275 C677 ) C275_=_C678( C275 C678 ) \nC275_=_C691( C275 C691 ) C275_=_C693( C275 C693 ) C275_=_C694( C275 C694 ) C275_=_C697( C275 C697 ) C275_=_C698( C275 C698 ) C275_=_C699( C275 C699 ) \nC275_=_C700( C275 C700 ) C275_=_C708( C275 C708 ) C275_=_C711( C275 C711 ) C275_=_C714( C275 C714 ) C275_=_C718( C275 C718 ) C275_=_C722( C275 C722 ) \nC275_=_C731( C275 C731 ) C275_=_C739( C275 C739 ) C275_=_C742( C275 C742 ) C275_=_C766( C275 C766 ) C275_=_C769( C275 C769 ) C275_=_C770( C275 C770 ) \nC275_=_C772( C275 C772 ) C275_=_C780( C275 C780 ) C275_=_C782( C275 C782 ) C275_=_C785( C275 C785 ) C275_=_C788( C275 C788 ) C275_=_C789( C275 C789 ) \nC275_=_C791( C275 C791 ) C275_=_C793( C275 C793 ) C276_=_C280( C276 C280 ) C276_=_C343( C276 C343 ) C276_=_C345( C276 C345 ) C276_=_C348( C276 C348 ) \nC276_=_C352( C276 C352 ) C276_=_C364( C276 C364 ) C276_=_C376( C276 C376 ) C276_=_C380( C276 C380 ) C276_=_C388( C276 C388 ) C276_=_C391( C276 C391 ) \nC276_=_C394( C276 C394 ) C276_=_C395( C276 C395 ) C276_=_C399( C276 C399 ) C276_=_C423( C276 C423 ) C276_=_C424( C276 C424 ) C276_=_C428( C276 C428 ) \nC276_=_C439( C276 C439 ) C276_=_C440( C276 C440 ) C276_=_C441( C276 C441 ) C276_=_C470( C276 C470 ) C276_=_C474( C276 C474 ) C276_=_C489( C276 C489 ) \nC276_=_C509( C276 C509 ) C276_=_C518( C276 C518 ) C276_=_C523( C276 C523 ) C276_=_C536( C276 C536 ) C276_=_C541( C276 C541 ) C276_=_C543( C276 C543 ) \nC276_=_C545( C276 C545 ) C276_=_C555( C276 C555 ) C276_=_C560( C276 C560 ) C276_=_C567( C276 C567 ) C276_=_C568( C276 C568 ) C276_=_C587( C276 C587 ) \nC276_=_C588( C276 C588 ) C276_=_C608( C276 C608 ) C276_=_C615( C276 C615 ) C276_=_C618( C276 C618 ) C276_=_C622( C276 C622 ) C276_=_C625( C276 C625 ) \nC276_=_C628( C276 C628 ) C276_=_C632( C276 C632 ) C276_=_C649( C276 C649 ) C276_=_C652( C276 C652 ) C276_=_C654( C276 C654 ) C276_=_C656( C276 C656 ) \nC276_=_C662( C276 C662 ) C276_=_C663( C276 C663 ) C276_=_C664( C276 C664 ) C276_=_C665( C276 C665 ) C276_=_C673( C276 C673 ) C276_=_C679( C276 C679 ) \nC276_=_C683( C276 C683 ) C276_=_C685( C276 C685 ) C276_=_C689( C276 C689 ) C276_=_C691( C276 C691 ) C276_=_C698( C276 C698 ) C276_=_C711( C276 C711 ) \nC276_=_C712( C276 C712 ) C276_=_C714( C276 C714 ) C276_=_C719( C276 C719 ) C276_=_C721( C276 C721 ) C276_=_C722( C276 C722 ) C276_=_C738( C276 C738 ) \nC276_=_C739( C276 C739 ) C276_=_C741( C276 C741 ) C276_=_C743( C276 C743 ) C276_=_C744( C276 C744 ) C276_=_C752( C276 C752 ) C276_=_C755( C276 C755 ) \nC276_=_C760( C276 C760 ) C276_=_C761( C276 C761 ) C276_=_C771( C276 C771 ) C276_=_C772( C276 C772 ) C276_=_C780( C276 C780 ) C276_=_C785( C276 C785 ) \nC276_=_C788( C276 C788 ) C276_=_C792( C276 C792 ) C276_=_C793( C276 C793 ) C276_=_C796( C276 C796 ) C277_=_C278( C277 C278 ) C277_=_C279( C277 C279 ) \nC277_=_C280( C277 C280 ) C277_=_C283( C277 C283 ) C277_=_C284( C277 C284 ) C277_=_C294( C277 C294 ) C277_=_C295( C277 C295 ) C277_=_C324( C277 C324 ) \nC277_=_C361( C277 C361 ) C277_=_C366( C277 C366 ) C277_=_C385( C277 C385 ) C277_=_C388( C277 C388 ) C277_=_C389( C277 C389 ) C277_=_C397( C277 C397 ) \nC277_=_C442( C277 C442 ) C277_=_C443( C277 C443 ) C277_=_C447( C277 C447 ) C277_=_C448( C277 C448 ) C277_=_C457( C277 C457 ) C277_=_C458( C277 C458 ) \nC277_=_C487( C277 C487 ) C277_=_C490( C277 C490 ) C277_=_C491( C277 C491 ) C277_=_C493( C277 C493 ) C277_=_C516( C277 C516 ) C277_=_C523( C277 C523 ) \nC277_=_C542( C277 C542 ) C277_=_C553( C277 C553 ) C277_=_C555( C277 C555 ) C277_=_C557( C277 C557 ) C277_=_C576( C277 C576 ) C277_=_C586( C277 C586 ) \nC277_=_C591( C277 C591 ) C277_=_C594( C277 C594 ) C277_=_C609( C277 C609 ) C277_=_C610( C277 C610 ) C277_=_C631( C277 C631 ) C277_=_C640( C277 C640 ) \nC277_=_C645( C277 C645 ) C277_=_C660( C277 C660 ) C277_=_C665( C277 C665 ) C277_=_C666( C277 C666 ) C277_=_C667( C277 C667 ) C277_=_C670( C277 C670 ) \nC277_=_C671( C277 C671 ) C277_=_C680( C277 C680 ) C277_=_C682( C277 C682 ) C277_=_C689( C277 C689 ) C277_=_C711( C277 C711 ) C277_=_C715( C277 C715 ) \nC277_=_C724( C277 C724 ) C277_=_C725( C277 C725 ) C277_=_C727( C277 C727 ) C277_=_C728( C277 C728 ) C277_=_C740( C277 C740 ) C277_=_C749( C277 C749 ) \nC277_=_C753( C277 C753 ) C277_=_C766( C277 C766 ) C277_=_C767( C277 C767 ) C277_=_C769( C277 C769 ) C277_=_C771( C277 C771 ) C277_=_C772( C277 C772 ) \nC277_=_C773( C277 C773 ) C277_=_C775( C277 C775 ) C277_=_C783( C277 C783 ) C277_=_C784( C277 C784 ) C277_=_C789( C277 C789 ) C277_=_C795( C277 C795 ) \nC277_=_C797( C277 C797 ) C278_=_C279( C278 C279 ) C278_=_C280( C278 C280 ) C278_=_C283( C278 C283 ) C278_=_C284( C278 C284 ) C278_=_C303( C278 C303 ) \nC278_=_C315( C278 C315 ) C278_=_C316( C278 C316 ) C278_=_C324( C278 C324 ) C278_=_C330( C278 C330 ) C278_=_C354( C278 C354 ) C278_=_C358( C278 C358 ) \nC278_=_C379( C278 C379 ) C278_=_C389( C278 C389 ) C278_=_C395( C278 C395 ) C278_=_C441( C278 C441 ) C278_=_C442( C278 C442 ) C278_=_C443( C278 C443 ) \nC278_=_C447( C278 C447 ) C278_=_C448( C278 C448 ) C278_=_C450( C278 C450 ) C278_=_C472( C278 C472 ) C278_=_C487( C278 C487 ) C278_=_C490( C278 C490 ) \nC278_=_C491( C278 C491 ) C278_=_C493( C278 C493 ) C278_=_C504( C278 C504 ) C278_=_C523( C278 C523 ) C278_=_C526( C278 C526 ) C278_=_C541( C278 C541 ) \nC278_=_C556( C278 C556 ) C278_=_C565( C278 C565 ) C278_=_C569( C278 C569 ) C278_=_C576( C278 C576 ) C278_=_C586( C278 C586 ) C278_=_C587( C278 C587 ) \nC278_=_C591( C278 C591 ) C278_=_C605( C278 C605 ) C278_=_C609( C278 C609 ) C278_=_C610( C278 C610 ) C278_=_C628( C278 C628 ) C278_=_C640( C278 C640 ) \nC278_=_C645( C278 C645 ) C278_=_C651( C278 C651 ) C278_=_C663( C278 C663 ) C278_=_C665( C278 C665 ) C278_=_C666( C278 C666 ) C278_=_C667( C278 C667 ) \nC278_=_C670( C278 C670 ) C278_=_C674( C278 C674 ) C278_=_C680( C278 C680 ) C278_=_C681( C278 C681 ) C278_=_C682( C278 C682 ) C278_=_C689( C278 C689 ) \nC278_=_C693( C278 C693 ) C278_=_C696( C278 C696 ) C278_=_C698( C278 C698 ) C278_=_C708( C278 C708 ) C278_=_C715( C278 C715 ) C278_=_C724( C278 C724 ) \nC278_=_C725( C278 C725 ) C278_=_C732( C278 C732 ) C278_=_C734( C278 C734 ) C278_=_C739(</w:t>
      </w:r>
    </w:p>
    <w:p>
      <w:pPr>
        <w:pStyle w:val="PreformattedText"/>
        <w:bidi w:val="0"/>
        <w:spacing w:before="0" w:after="0"/>
        <w:jc w:val="left"/>
        <w:rPr/>
      </w:pPr>
      <w:r>
        <w:rPr/>
        <w:t xml:space="preserve"> </w:t>
      </w:r>
      <w:r>
        <w:rPr/>
        <w:t>C278 C739 ) C278_=_C740( C278 C740 ) C278_=_C741( C278 C741 ) \nC278_=_C744( C278 C744 ) C278_=_C745( C278 C745 ) C278_=_C753( C278 C753 ) C278_=_C756( C278 C756 ) C278_=_C758( C278 C758 ) C278_=_C760( C278 C760 ) \nC278_=_C766( C278 C766 ) C278_=_C767( C278 C767 ) C278_=_C769( C278 C769 ) C278_=_C771( C278 C771 ) C278_=_C773( C278 C773 ) C278_=_C783( C278 C783 ) \nC278_=_C785( C278 C785 ) C278_=_C789( C278 C789 ) C278_=_C797( C278 C797 ) C279_=_C280( C279 C280 ) C279_=_C283( C279 C283 ) C279_=_C284( C279 C284 ) \nC279_=_C294( C279 C294 ) C279_=_C305( C279 C305 ) C279_=_C315( C279 C315 ) C279_=_C326( C279 C326 ) C279_=_C327( C279 C327 ) C279_=_C328( C279 C328 ) \nC279_=_C329( C279 C329 ) C279_=_C330( C279 C330 ) C279_=_C331( C279 C331 ) C279_=_C332( C279 C332 ) C279_=_C345( C279 C345 ) C279_=_C370( C279 C370 ) \nC279_=_C375( C279 C375 ) C279_=_C426( C279 C426 ) C279_=_C437( C279 C437 ) C279_=_C441( C279 C441 ) C279_=_C442( C279 C442 ) C279_=_C443( C279 C443 ) \nC279_=_C447( C279 C447 ) C279_=_C448( C279 C448 ) C279_=_C450( C279 C450 ) C279_=_C457( C279 C457 ) C279_=_C480( C279 C480 ) C279_=_C498( C279 C498 ) \nC279_=_C540( C279 C540 ) C279_=_C547( C279 C547 ) C279_=_C551( C279 C551 ) C279_=_C560( C279 C560 ) C279_=_C565( C279 C565 ) C279_=_C570( C279 C570 ) \nC279_=_C572( C279 C572 ) C279_=_C576( C279 C576 ) C279_=_C581( C279 C581 ) C279_=_C587( C279 C587 ) C279_=_C588( C279 C588 ) C279_=_C591( C279 C591 ) \nC279_=_C610( C279 C610 ) C279_=_C612( C279 C612 ) C279_=_C613( C279 C613 ) C279_=_C614( C279 C614 ) C279_=_C615( C279 C615 ) C279_=_C616( C279 C616 ) \nC279_=_C621( C279 C621 ) C279_=_C641( C279 C641 ) C279_=_C642( C279 C642 ) C279_=_C643( C279 C643 ) C279_=_C644( C279 C644 ) C279_=_C645( C279 C645 ) \nC279_=_C659( C279 C659 ) C279_=_C660( C279 C660 ) C279_=_C665( C279 C665 ) C279_=_C666( C279 C666 ) C279_=_C668( C279 C668 ) C279_=_C674( C279 C674 ) \nC279_=_C677( C279 C677 ) C279_=_C679( C279 C679 ) C279_=_C683( C279 C683 ) C279_=_C691( C279 C691 ) C279_=_C694( C279 C694 ) C279_=_C696( C279 C696 ) \nC279_=_C700( C279 C700 ) C279_=_C708( C279 C708 ) C279_=_C712( C279 C712 ) C279_=_C714( C279 C714 ) C279_=_C719( C279 C719 ) C279_=_C722( C279 C722 ) \nC279_=_C724( C279 C724 ) C279_=_C725( C279 C725 ) C279_=_C726( C279 C726 ) C279_=_C738( C279 C738 ) C279_=_C750( C279 C750 ) C279_=_C753( C279 C753 ) \nC279_=_C761( C279 C761 ) C279_=_C766( C279 C766 ) C279_=_C767( C279 C767 ) C279_=_C770( C279 C770 ) C279_=_C772( C279 C772 ) C279_=_C775( C279 C775 ) \nC279_=_C778( C279 C778 ) C279_=_C782( C279 C782 ) C279_=_C783( C279 C783 ) C279_=_C787( C279 C787 ) C279_=_C788( C279 C788 ) C279_=_C789( C279 C789 ) \nC279_=_C791( C279 C791 ) C279_=_C795( C279 C795 ) C280_=_C283( C280 C283 ) C280_=_C284( C280 C284 ) C280_=_C322( C280 C322 ) C280_=_C324( C280 C324 ) \nC280_=_C325( C280 C325 ) C280_=_C343( C280 C343 ) C280_=_C345( C280 C345 ) C280_=_C348( C280 C348 ) C280_=_C352( C280 C352 ) C280_=_C354( C280 C354 ) \nC280_=_C355( C280 C355 ) C280_=_C356( C280 C356 ) C280_=_C357( C280 C357 ) C280_=_C361( C280 C361 ) C280_=_C364( C280 C364 ) C280_=_C377( C280 C377 ) \nC280_=_C391( C280 C391 ) C280_=_C394( C280 C394 ) C280_=_C399( C280 C399 ) C280_=_C404( C280 C404 ) C280_=_C428( C280 C428 ) C280_=_C429( C280 C429 ) \nC280_=_C442( C280 C442 ) C280_=_C443( C280 C443 ) C280_=_C447( C280 C447 ) C280_=_C448( C280 C448 ) C280_=_C458( C280 C458 ) C280_=_C470( C280 C470 ) \nC280_=_C474( C280 C474 ) C280_=_C475( C280 C475 ) C280_=_C482( C280 C482 ) C280_=_C491( C280 C491 ) C280_=_C497( C280 C497 ) C280_=_C508( C280 C508 ) \nC280_=_C509( C280 C509 ) C280_=_C518( C280 C518 ) C280_=_C520( C280 C520 ) C280_=_C521( C280 C521 ) C280_=_C522( C280 C522 ) C280_=_C523( C280 C523 ) \nC280_=_C541( C280 C541 ) C280_=_C543( C280 C543 ) C280_=_C545( C280 C545 ) C280_=_C546( C280 C546 ) C280_=_C550( C280 C550 ) C280_=_C558( C280 C558 ) \nC280_=_C585( C280 C585 ) C280_=_C586( C280 C586 ) C280_=_C591( C280 C591 ) C280_=_C592( C280 C592 ) C280_=_C593( C280 C593 ) C280_=_C603( C280 C603 ) \nC280_=_C607( C280 C607 ) C280_=_C608( C280 C608 ) C280_=_C622( C280 C622 ) C280_=_C625( C280 C625 ) C280_=_C627( C280 C627 ) C280_=_C635( C280 C635 ) \nC280_=_C645( C280 C645 ) C280_=_C647( C280 C647 ) C280_=_C652( C280 C652 ) C280_=_C656( C280 C656 ) C280_=_C664( C280 C664 ) C280_=_C665( C280 C665 ) \nC280_=_C666( C280 C666 ) C280_=_C670( C280 C670 ) C280_=_C679( C280 C679 ) C280_=_C682( C280 C682 ) C280_=_C683( C280 C683 ) C280_=_C685( C280 C685 ) \nC280_=_C686( C280 C686 ) C280_=_C690( C280 C690 ) C280_=_C693( C280 C693 ) C280_=_C697( C280 C697 ) C280_=_C698( C280 C698 ) C280_=_C706( C280 C706 ) \nC280_=_C709( C280 C709 ) C280_=_C711( C280 C711 ) C280_=_C712( C280 C712 ) C280_=_C718( C280 C718 ) C280_=_C721( C280 C721 ) C280_=_C724( C280 C724 ) \nC280_=_C725( C280 C725 ) C280_=_C727( C280 C727 ) C280_=_C739( C280 C739 ) C280_=_C741( C280 C741 ) C280_=_C743( C280 C743 ) C280_=_C752( C280 C752 ) \nC280_=_C753( C280 C753 ) C280_=_C760( C280 C760 ) C280_=_C761( C280 C761 ) C280_=_C762( C280 C762 ) C280_=_C766( C280 C766 ) C280_=_C767( C280 C767 ) \nC280_=_C772( C280 C772 ) C280_=_C775( C280 C775 ) C280_=_C777( C280 C777 ) C280_=_C789( C280 C789 ) C280_=_C796( C280 C796 ) C283_=_C284( C283 C284 ) \nC283_=_C295( C283 C295 ) C283_=_C329( C283 C329 ) C283_=_C330( C283 C330 ) C283_=_C348( C283 C348 ) C283_=_C356( C283 C356 ) C283_=_C364( C283 C364 ) \nC283_=_C365( C283 C365 ) C283_=_C371( C283 C371 ) C283_=_C383( C283 C383 ) C283_=_C402( C283 C402 ) C283_=_C404( C283 C404 ) C283_=_C409( C283 C409 ) \nC283_=_C413( C283 C413 ) C283_=_C424( C283 C424 ) C283_=_C429( C283 C429 ) C283_=_C436( C283 C436 ) C283_=_C442( C283 C442 ) C283_=_C443( C283 C443 ) \nC283_=_C447( C283 C447 ) C283_=_C448( C283 C448 ) C283_=_C481( C283 C481 ) C283_=_C483( C283 C483 ) C283_=_C487( C283 C487 ) C283_=_C490( C283 C490 ) \nC283_=_C498( C283 C498 ) C283_=_C501( C283 C501 ) C283_=_C520( C283 C520 ) C283_=_C521( C283 C521 ) C283_=_C548( C283 C548 ) C283_=_C549( C283 C549 ) \nC283_=_C554( C283 C554 ) C283_=_C558( C283 C558 ) C283_=_C580( C283 C580 ) C283_=_C583( C283 C583 ) C283_=_C588( C283 C588 ) C283_=_C591( C283 C591 ) \nC283_=_C612( C283 C612 ) C283_=_C617( C283 C617 ) C283_=_C618( C283 C618 ) C283_=_C624( C283 C624 ) C283_=_C632( C283 C632 ) C283_=_C639( C283 C639 ) \nC283_=_C645( C283 C645 ) C283_=_C646( C283 C646 ) C283_=_C654( C283 C654 ) C283_=_C665( C283 C665 ) C283_=_C666( C283 C666 ) C283_=_C668( C283 C668 ) \nC283_=_C671( C283 C671 ) C283_=_C675( C283 C675 ) C283_=_C681( C283 C681 ) C283_=_C686( C283 C686 ) C283_=_C690( C283 C690 ) C283_=_C692( C283 C692 ) \nC283_=_C697( C283 C697 ) C283_=_C698( C283 C698 ) C283_=_C706( C283 C706 ) C283_=_C708( C283 C708 ) C283_=_C709( C283 C709 ) C283_=_C711( C283 C711 ) \nC283_=_C713( C283 C713 ) C283_=_C721( C283 C721 ) C283_=_C722( C283 C722 ) C283_=_C724( C283 C724 ) C283_=_C725( C283 C725 ) C283_=_C741( C283 C741 ) \nC283_=_C743( C283 C743 ) C283_=_C752( C283 C752 ) C283_=_C753( C283 C753 ) C283_=_C755( C283 C755 ) C283_=_C758( C283 C758 ) C283_=_C762( C283 C762 ) \nC283_=_C766( C283 C766 ) C283_=_C767( C283 C767 ) C283_=_C769( C283 C769 ) C283_=_C771( C283 C771 ) C283_=_C789( C283 C789 ) C284_=_C294( C284 C294 ) \nC284_=_C306( C284 C306 ) C284_=_C327( C284 C327 ) C284_=_C328( C284 C328 ) C284_=_C329( C284 C329 ) C284_=_C337( C284 C337 ) C284_=_C339( C284 C339 ) \nC284_=_C349( C284 C349 ) C284_=_C373( C284 C373 ) C284_=_C385( C284 C385 ) C284_=_C391( C284 C391 ) C284_=_C415( C284 C415 ) C284_=_C421( C284 C421 ) \nC284_=_C423( C284 C423 ) C284_=_C430( C284 C430 ) C284_=_C439( C284 C439 ) C284_=_C442( C284 C442 ) C284_=_C443( C284 C443 ) C284_=_C447( C284 C447 ) \nC284_=_C448( C284 C448 ) C284_=_C453( C284 C453 ) C284_=_C476( C284 C476 ) C284_=_C482( C284 C482 ) C284_=_C490( C284 C490 ) C284_=_C493( C284 C493 ) \nC284_=_C496( C284 C496 ) C284_=_C497( C284 C497 ) C284_=_C506( C284 C506 ) C284_=_C508( C284 C508 ) C284_=_C522( C284 C522 ) C284_=_C531( C284 C531 ) \nC284_=_C533( C284 C533 ) C284_=_C539( C284 C539 ) C284_=_C540( C284 C540 ) C284_=_C546( C284 C546 ) C284_=_C549( C284 C549 ) C284_=_C550( C284 C550 ) \nC284_=_C551( C284 C551 ) C284_=_C553( C284 C553 ) C284_=_C554( C284 C554 ) C284_=_C564( C284 C564 ) C284_=_C566( C284 C566 ) C284_=_C583( C284 C583 ) \nC284_=_C591( C284 C591 ) C284_=_C594( C284 C594 ) C284_=_C604( C284 C604 ) C284_=_C608( C284 C608 ) C284_=_C620( C284 C620 ) C284_=_C623( C284 C623 ) \nC284_=_C625( C284 C625 ) C284_=_C626( C284 C626 ) C284_=_C632( C284 C632 ) C284_=_C633( C284 C633 ) C284_=_C635( C284 C635 ) C284_=_C643( C284 C643 ) \nC284_=_C645( C284 C645 ) C284_=_C656( C284 C656 ) C284_=_C659( C284 C659 ) C284_=_C665( C284 C665 ) C284_=_C666( C284 C666 ) C284_=_C673( C284 C673 ) \nC284_=_C676( C284 C676 ) C284_=_C678( C284 C678 ) C284_=_C697( C284 C697 ) C284_=_C698( C284 C698 ) C284_=_C699( C284 C699 ) C284_=_C700( C284 C700 ) \nC284_=_C713( C284 C713 ) C284_=_C718( C284 C718 ) C284_=_C724( C284 C724 ) C284_=_C725( C284 C725 ) C284_=_C742( C284 C742 ) C284_=_C748( C284 C748 ) \nC284_=_C754( C284 C754 ) C284_=_C755( C284 C755 ) C284_=_C766( C284 C766 ) C284_=_C767( C284 C767 ) C284_=_C769( C284 C769 ) C284_=_C780( C284 C780 ) \nC284_=_C782( C284 C782 ) C284_=_C785( C284 C785 ) C284_=_C788( C284 C788 ) C284_=_C789( C284 C789 ) C284_=_C790( C284 C790 ) C284_=_C791( C284 C791 ) \nC284_=_C796( C284 C796 ) C286_=_C287( C286 C287 ) C286_=_C294( C286 C294 ) C286_=_C313( C286 C313 ) C286_=_C316( C286 C316 ) C286_=_C333( C286 C333 ) \nC286_=_C341( C286 C341 ) C286_=_C348( C286 C348 ) C286_=_C354( C286 C354 ) C286_=_C380( C286 C380 ) C286_=_C383( C286 C383 ) C286_=_C405( C286 C405 ) \nC286_=_C426( C286 C426 ) C286_=_C436( C286 C436 ) C286_=_C442( C286 C442 ) C286_=_C449( C286 C449 ) C286_=_C450( C286 C450 ) C286_=_C451( C286 C451 ) \nC286_=_C452( C286 C452 ) C286_=_C453( C286 C453 ) C286_=_C481( C286 C481 ) C286_=_C483( C286 C483 ) C286_=_C489(</w:t>
      </w:r>
    </w:p>
    <w:p>
      <w:pPr>
        <w:pStyle w:val="PreformattedText"/>
        <w:bidi w:val="0"/>
        <w:spacing w:before="0" w:after="0"/>
        <w:jc w:val="left"/>
        <w:rPr/>
      </w:pPr>
      <w:r>
        <w:rPr/>
        <w:t xml:space="preserve"> </w:t>
      </w:r>
      <w:r>
        <w:rPr/>
        <w:t>C286 C489 ) C286_=_C499( C286 C499 ) \nC286_=_C512( C286 C512 ) C286_=_C516( C286 C516 ) C286_=_C522( C286 C522 ) C286_=_C556( C286 C556 ) C286_=_C564( C286 C564 ) C286_=_C566( C286 C566 ) \nC286_=_C568( C286 C568 ) C286_=_C570( C286 C570 ) C286_=_C572( C286 C572 ) C286_=_C573( C286 C573 ) C286_=_C587( C286 C587 ) C286_=_C592( C286 C592 ) \nC286_=_C594( C286 C594 ) C286_=_C600( C286 C600 ) C286_=_C609( C286 C609 ) C286_=_C613( C286 C613 ) C286_=_C616( C286 C616 ) C286_=_C618( C286 C618 ) \nC286_=_C620( C286 C620 ) C286_=_C621( C286 C621 ) C286_=_C622( C286 C622 ) C286_=_C623( C286 C623 ) C286_=_C639( C286 C639 ) C286_=_C641( C286 C641 ) \nC286_=_C645( C286 C645 ) C286_=_C651( C286 C651 ) C286_=_C655( C286 C655 ) C286_=_C657( C286 C657 ) C286_=_C664( C286 C664 ) C286_=_C665( C286 C665 ) \nC286_=_C668( C286 C668 ) C286_=_C682( C286 C682 ) C286_=_C689( C286 C689 ) C286_=_C690( C286 C690 ) C286_=_C698( C286 C698 ) C286_=_C708( C286 C708 ) \nC286_=_C715( C286 C715 ) C286_=_C722( C286 C722 ) C286_=_C724( C286 C724 ) C286_=_C725( C286 C725 ) C286_=_C726( C286 C726 ) C286_=_C728( C286 C728 ) \nC286_=_C731( C286 C731 ) C286_=_C744( C286 C744 ) C286_=_C745( C286 C745 ) C286_=_C748( C286 C748 ) C286_=_C750( C286 C750 ) C286_=_C751( C286 C751 ) \nC286_=_C754( C286 C754 ) C286_=_C755( C286 C755 ) C286_=_C766( C286 C766 ) C286_=_C769( C286 C769 ) C286_=_C770( C286 C770 ) C286_=_C772( C286 C772 ) \nC286_=_C775( C286 C775 ) C286_=_C777( C286 C777 ) C286_=_C790( C286 C790 ) C286_=_C796( C286 C796 ) C287_=_C302( C287 C302 ) C287_=_C332( C287 C332 ) \nC287_=_C350( C287 C350 ) C287_=_C359( C287 C359 ) C287_=_C370( C287 C370 ) C287_=_C405( C287 C405 ) C287_=_C419( C287 C419 ) C287_=_C426( C287 C426 ) \nC287_=_C442( C287 C442 ) C287_=_C447( C287 C447 ) C287_=_C449( C287 C449 ) C287_=_C450( C287 C450 ) C287_=_C451( C287 C451 ) C287_=_C452( C287 C452 ) \nC287_=_C453( C287 C453 ) C287_=_C476( C287 C476 ) C287_=_C487( C287 C487 ) C287_=_C498( C287 C498 ) C287_=_C501( C287 C501 ) C287_=_C508( C287 C508 ) \nC287_=_C518( C287 C518 ) C287_=_C520( C287 C520 ) C287_=_C524( C287 C524 ) C287_=_C531( C287 C531 ) C287_=_C537( C287 C537 ) C287_=_C539( C287 C539 ) \nC287_=_C556( C287 C556 ) C287_=_C559( C287 C559 ) C287_=_C566( C287 C566 ) C287_=_C567( C287 C567 ) C287_=_C568( C287 C568 ) C287_=_C570( C287 C570 ) \nC287_=_C572( C287 C572 ) C287_=_C573( C287 C573 ) C287_=_C592( C287 C592 ) C287_=_C609( C287 C609 ) C287_=_C615( C287 C615 ) C287_=_C617( C287 C617 ) \nC287_=_C620( C287 C620 ) C287_=_C628( C287 C628 ) C287_=_C630( C287 C630 ) C287_=_C639( C287 C639 ) C287_=_C644( C287 C644 ) C287_=_C645( C287 C645 ) \nC287_=_C649( C287 C649 ) C287_=_C651( C287 C651 ) C287_=_C656( C287 C656 ) C287_=_C657( C287 C657 ) C287_=_C662( C287 C662 ) C287_=_C665( C287 C665 ) \nC287_=_C666( C287 C666 ) C287_=_C673( C287 C673 ) C287_=_C675( C287 C675 ) C287_=_C676( C287 C676 ) C287_=_C677( C287 C677 ) C287_=_C686( C287 C686 ) \nC287_=_C689( C287 C689 ) C287_=_C693( C287 C693 ) C287_=_C694( C287 C694 ) C287_=_C695( C287 C695 ) C287_=_C697( C287 C697 ) C287_=_C699( C287 C699 ) \nC287_=_C705( C287 C705 ) C287_=_C712( C287 C712 ) C287_=_C713( C287 C713 ) C287_=_C718( C287 C718 ) C287_=_C722( C287 C722 ) C287_=_C726( C287 C726 ) \nC287_=_C739( C287 C739 ) C287_=_C745( C287 C745 ) C287_=_C755( C287 C755 ) C287_=_C756( C287 C756 ) C287_=_C761( C287 C761 ) C287_=_C762( C287 C762 ) \nC287_=_C764( C287 C764 ) C287_=_C766( C287 C766 ) C287_=_C769( C287 C769 ) C287_=_C770( C287 C770 ) C287_=_C776( C287 C776 ) C287_=_C780( C287 C780 ) \nC287_=_C790( C287 C790 ) C287_=_C792( C287 C792 ) C287_=_C793( C287 C793 ) C292_=_C295( C292 C295 ) C292_=_C310( C292 C310 ) C292_=_C313( C292 C313 ) \nC292_=_C343( C292 C343 ) C292_=_C355( C292 C355 ) C292_=_C367( C292 C367 ) C292_=_C375( C292 C375 ) C292_=_C377( C292 C377 ) C292_=_C380( C292 C380 ) \nC292_=_C415( C292 C415 ) C292_=_C421( C292 C421 ) C292_=_C451( C292 C451 ) C292_=_C461( C292 C461 ) C292_=_C471( C292 C471 ) C292_=_C486( C292 C486 ) \nC292_=_C498( C292 C498 ) C292_=_C512( C292 C512 ) C292_=_C516( C292 C516 ) C292_=_C526( C292 C526 ) C292_=_C529( C292 C529 ) C292_=_C531( C292 C531 ) \nC292_=_C533( C292 C533 ) C292_=_C542( C292 C542 ) C292_=_C548( C292 C548 ) C292_=_C564( C292 C564 ) C292_=_C565( C292 C565 ) C292_=_C567( C292 C567 ) \nC292_=_C583( C292 C583 ) C292_=_C584( C292 C584 ) C292_=_C591( C292 C591 ) C292_=_C593( C292 C593 ) C292_=_C599( C292 C599 ) C292_=_C603( C292 C603 ) \nC292_=_C607( C292 C607 ) C292_=_C610( C292 C610 ) C292_=_C616( C292 C616 ) C292_=_C618( C292 C618 ) C292_=_C619( C292 C619 ) C292_=_C622( C292 C622 ) \nC292_=_C624( C292 C624 ) C292_=_C635( C292 C635 ) C292_=_C646( C292 C646 ) C292_=_C649( C292 C649 ) C292_=_C652( C292 C652 ) C292_=_C655( C292 C655 ) \nC292_=_C660( C292 C660 ) C292_=_C664( C292 C664 ) C292_=_C666( C292 C666 ) C292_=_C667( C292 C667 ) C292_=_C668( C292 C668 ) C292_=_C670( C292 C670 ) \nC292_=_C671( C292 C671 ) C292_=_C673( C292 C673 ) C292_=_C676( C292 C676 ) C292_=_C679( C292 C679 ) C292_=_C680( C292 C680 ) C292_=_C692( C292 C692 ) \nC292_=_C696( C292 C696 ) C292_=_C699( C292 C699 ) C292_=_C716( C292 C716 ) C292_=_C718( C292 C718 ) C292_=_C727( C292 C727 ) C292_=_C739( C292 C739 ) \nC292_=_C740( C292 C740 ) C292_=_C742( C292 C742 ) C292_=_C760( C292 C760 ) C292_=_C769( C292 C769 ) C292_=_C771( C292 C771 ) C292_=_C776( C292 C776 ) \nC292_=_C777( C292 C777 ) C292_=_C780( C292 C780 ) C292_=_C785( C292 C785 ) C292_=_C790( C292 C790 ) C292_=_C792( C292 C792 ) C292_=_C793( C292 C793 ) \nC292_=_C795( C292 C795 ) C294_=_C295( C294 C295 ) C294_=_C305( C294 C305 ) C294_=_C316( C294 C316 ) C294_=_C326( C294 C326 ) C294_=_C327( C294 C327 ) \nC294_=_C328( C294 C328 ) C294_=_C329( C294 C329 ) C294_=_C330( C294 C330 ) C294_=_C331( C294 C331 ) C294_=_C332( C294 C332 ) C294_=_C354( C294 C354 ) \nC294_=_C383( C294 C383 ) C294_=_C385( C294 C385 ) C294_=_C423( C294 C423 ) C294_=_C443( C294 C443 ) C294_=_C450( C294 C450 ) C294_=_C453( C294 C453 ) \nC294_=_C457( C294 C457 ) C294_=_C458( C294 C458 ) C294_=_C476( C294 C476 ) C294_=_C483( C294 C483 ) C294_=_C489( C294 C489 ) C294_=_C498( C294 C498 ) \nC294_=_C516( C294 C516 ) C294_=_C522( C294 C522 ) C294_=_C539( C294 C539 ) C294_=_C551( C294 C551 ) C294_=_C554( C294 C554 ) C294_=_C568( C294 C568 ) \nC294_=_C570( C294 C570 ) C294_=_C576( C294 C576 ) C294_=_C588( C294 C588 ) C294_=_C594( C294 C594 ) C294_=_C612( C294 C612 ) C294_=_C613( C294 C613 ) \nC294_=_C614( C294 C614 ) C294_=_C615( C294 C615 ) C294_=_C616( C294 C616 ) C294_=_C620( C294 C620 ) C294_=_C625( C294 C625 ) C294_=_C641( C294 C641 ) \nC294_=_C644( C294 C644 ) C294_=_C659( C294 C659 ) C294_=_C664( C294 C664 ) C294_=_C666( C294 C666 ) C294_=_C668( C294 C668 ) C294_=_C670( C294 C670 ) \nC294_=_C671( C294 C671 ) C294_=_C674( C294 C674 ) C294_=_C677( C294 C677 ) C294_=_C678( C294 C678 ) C294_=_C679( C294 C679 ) C294_=_C689( C294 C689 ) \nC294_=_C691( C294 C691 ) C294_=_C697( C294 C697 ) C294_=_C698( C294 C698 ) C294_=_C708( C294 C708 ) C294_=_C711( C294 C711 ) C294_=_C712( C294 C712 ) \nC294_=_C718( C294 C718 ) C294_=_C722( C294 C722 ) C294_=_C724( C294 C724 ) C294_=_C725( C294 C725 ) C294_=_C727( C294 C727 ) C294_=_C728( C294 C728 ) \nC294_=_C731( C294 C731 ) C294_=_C738( C294 C738 ) C294_=_C742( C294 C742 ) C294_=_C745( C294 C745 ) C294_=_C766( C294 C766 ) C294_=_C767( C294 C767 ) \nC294_=_C769( C294 C769 ) C294_=_C770( C294 C770 ) C294_=_C772( C294 C772 ) C294_=_C775( C294 C775 ) C294_=_C778( C294 C778 ) C294_=_C783( C294 C783 ) \nC294_=_C787( C294 C787 ) C294_=_C788( C294 C788 ) C294_=_C796( C294 C796 ) C295_=_C329( C295 C329 ) C295_=_C330( C295 C330 ) C295_=_C343( C295 C343 ) \nC295_=_C348( C295 C348 ) C295_=_C355( C295 C355 ) C295_=_C363( C295 C363 ) C295_=_C364( C295 C364 ) C295_=_C365( C295 C365 ) C295_=_C404( C295 C404 ) \nC295_=_C413( C295 C413 ) C295_=_C421( C295 C421 ) C295_=_C424( C295 C424 ) C295_=_C429( C295 C429 ) C295_=_C436( C295 C436 ) C295_=_C443( C295 C443 ) \nC295_=_C450( C295 C450 ) C295_=_C451( C295 C451 ) C295_=_C453( C295 C453 ) C295_=_C457( C295 C457 ) C295_=_C458( C295 C458 ) C295_=_C483( C295 C483 ) \nC295_=_C487( C295 C487 ) C295_=_C520( C295 C520 ) C295_=_C521( C295 C521 ) C295_=_C524( C295 C524 ) C295_=_C526( C295 C526 ) C295_=_C533( C295 C533 ) \nC295_=_C548( C295 C548 ) C295_=_C565( C295 C565 ) C295_=_C580( C295 C580 ) C295_=_C583( C295 C583 ) C295_=_C585( C295 C585 ) C295_=_C591( C295 C591 ) \nC295_=_C594( C295 C594 ) C295_=_C599( C295 C599 ) C295_=_C600( C295 C600 ) C295_=_C614( C295 C614 ) C295_=_C618( C295 C618 ) C295_=_C619( C295 C619 ) \nC295_=_C622( C295 C622 ) C295_=_C624( C295 C624 ) C295_=_C639( C295 C639 ) C295_=_C651( C295 C651 ) C295_=_C660( C295 C660 ) C295_=_C664( C295 C664 ) \nC295_=_C667( C295 C667 ) C295_=_C670( C295 C670 ) C295_=_C671( C295 C671 ) C295_=_C680( C295 C680 ) C295_=_C681( C295 C681 ) C295_=_C685( C295 C685 ) \nC295_=_C686( C295 C686 ) C295_=_C692( C295 C692 ) C295_=_C695( C295 C695 ) C295_=_C699( C295 C699 ) C295_=_C708( C295 C708 ) C295_=_C711( C295 C711 ) \nC295_=_C727( C295 C727 ) C295_=_C728( C295 C728 ) C295_=_C758( C295 C758 ) C295_=_C771( C295 C771 ) C295_=_C772( C295 C772 ) C295_=_C777( C295 C777 ) \nC295_=_C784( C295 C784 ) C298_=_C302( C298 C302 ) C298_=_C305( C298 C305 ) C298_=_C306( C298 C306 ) C298_=_C312( C298 C312 ) C298_=_C314( C298 C314 ) \nC298_=_C315( C298 C315 ) C298_=_C324( C298 C324 ) C298_=_C325( C298 C325 ) C298_=_C333( C298 C333 ) C298_=_C367( C298 C367 ) C298_=_C371( C298 C371 ) \nC298_=_C373( C298 C373 ) C298_=_C383( C298 C383 ) C298_=_C409( C298 C409 ) C298_=_C421( C298 C421 ) C298_=_C424( C298 C424 ) C298_=_C448( C298 C448 ) \nC298_=_C461( C298 C461 ) C298_=_C474( C298 C474 ) C298_=_C484( C298 C484 ) C298_=_C486( C298 C486 ) C298_=_C512( C298 C512 ) C298_=_C524( C298 C524 ) \nC298_=_C526( C298 C526 ) C298_=_C529( C298 C529 ) C298_=_C533( C298 C533 ) C298_=_C536( C298 C536 ) C298_=_C537( C298 C537 ) C298_=_C541(</w:t>
      </w:r>
    </w:p>
    <w:p>
      <w:pPr>
        <w:pStyle w:val="PreformattedText"/>
        <w:bidi w:val="0"/>
        <w:spacing w:before="0" w:after="0"/>
        <w:jc w:val="left"/>
        <w:rPr/>
      </w:pPr>
      <w:r>
        <w:rPr/>
        <w:t xml:space="preserve"> </w:t>
      </w:r>
      <w:r>
        <w:rPr/>
        <w:t>C298 C541 ) \nC298_=_C543( C298 C543 ) C298_=_C546( C298 C546 ) C298_=_C547( C298 C547 ) C298_=_C548( C298 C548 ) C298_=_C557( C298 C557 ) C298_=_C560( C298 C560 ) \nC298_=_C562( C298 C562 ) C298_=_C584( C298 C584 ) C298_=_C585( C298 C585 ) C298_=_C587( C298 C587 ) C298_=_C591( C298 C591 ) C298_=_C607( C298 C607 ) \nC298_=_C610( C298 C610 ) C298_=_C612( C298 C612 ) C298_=_C614( C298 C614 ) C298_=_C615( C298 C615 ) C298_=_C621( C298 C621 ) C298_=_C624( C298 C624 ) \nC298_=_C625( C298 C625 ) C298_=_C626( C298 C626 ) C298_=_C630( C298 C630 ) C298_=_C631( C298 C631 ) C298_=_C633( C298 C633 ) C298_=_C636( C298 C636 ) \nC298_=_C639( C298 C639 ) C298_=_C640( C298 C640 ) C298_=_C641( C298 C641 ) C298_=_C655( C298 C655 ) C298_=_C656( C298 C656 ) C298_=_C657( C298 C657 ) \nC298_=_C660( C298 C660 ) C298_=_C662( C298 C662 ) C298_=_C673( C298 C673 ) C298_=_C674( C298 C674 ) C298_=_C675( C298 C675 ) C298_=_C683( C298 C683 ) \nC298_=_C686( C298 C686 ) C298_=_C691( C298 C691 ) C298_=_C693( C298 C693 ) C298_=_C695( C298 C695 ) C298_=_C706( C298 C706 ) C298_=_C721( C298 C721 ) \nC298_=_C725( C298 C725 ) C298_=_C731( C298 C731 ) C298_=_C732( C298 C732 ) C298_=_C734( C298 C734 ) C298_=_C742( C298 C742 ) C298_=_C748( C298 C748 ) \nC298_=_C753( C298 C753 ) C298_=_C754( C298 C754 ) C298_=_C762( C298 C762 ) C298_=_C766( C298 C766 ) C298_=_C767( C298 C767 ) C298_=_C773( C298 C773 ) \nC298_=_C774( C298 C774 ) C298_=_C775( C298 C775 ) C298_=_C782( C298 C782 ) C298_=_C783( C298 C783 ) C298_=_C787( C298 C787 ) C298_=_C791( C298 C791 ) \nC298_=_C792( C298 C792 ) C302_=_C310( C302 C310 ) C302_=_C312( C302 C312 ) C302_=_C324( C302 C324 ) C302_=_C331( C302 C331 ) C302_=_C332( C302 C332 ) \nC302_=_C333( C302 C333 ) C302_=_C405( C302 C405 ) C302_=_C419( C302 C419 ) C302_=_C424( C302 C424 ) C302_=_C428( C302 C428 ) C302_=_C447( C302 C447 ) \nC302_=_C474( C302 C474 ) C302_=_C476( C302 C476 ) C302_=_C486( C302 C486 ) C302_=_C498( C302 C498 ) C302_=_C524( C302 C524 ) C302_=_C531( C302 C531 ) \nC302_=_C537( C302 C537 ) C302_=_C539( C302 C539 ) C302_=_C541( C302 C541 ) C302_=_C547( C302 C547 ) C302_=_C548( C302 C548 ) C302_=_C555( C302 C555 ) \nC302_=_C557( C302 C557 ) C302_=_C562( C302 C562 ) C302_=_C566( C302 C566 ) C302_=_C584( C302 C584 ) C302_=_C587( C302 C587 ) C302_=_C593( C302 C593 ) \nC302_=_C612( C302 C612 ) C302_=_C617( C302 C617 ) C302_=_C620( C302 C620 ) C302_=_C624( C302 C624 ) C302_=_C628( C302 C628 ) C302_=_C630( C302 C630 ) \nC302_=_C636( C302 C636 ) C302_=_C646( C302 C646 ) C302_=_C656( C302 C656 ) C302_=_C662( C302 C662 ) C302_=_C666( C302 C666 ) C302_=_C673( C302 C673 ) \nC302_=_C675( C302 C675 ) C302_=_C677( C302 C677 ) C302_=_C683( C302 C683 ) C302_=_C686( C302 C686 ) C302_=_C693( C302 C693 ) C302_=_C695( C302 C695 ) \nC302_=_C699( C302 C699 ) C302_=_C700( C302 C700 ) C302_=_C706( C302 C706 ) C302_=_C712( C302 C712 ) C302_=_C713( C302 C713 ) C302_=_C714( C302 C714 ) \nC302_=_C718( C302 C718 ) C302_=_C721( C302 C721 ) C302_=_C727( C302 C727 ) C302_=_C731( C302 C731 ) C302_=_C738( C302 C738 ) C302_=_C739( C302 C739 ) \nC302_=_C748( C302 C748 ) C302_=_C751( C302 C751 ) C302_=_C753( C302 C753 ) C302_=_C761( C302 C761 ) C302_=_C762( C302 C762 ) C302_=_C764( C302 C764 ) \nC302_=_C767( C302 C767 ) C302_=_C773( C302 C773 ) C302_=_C782( C302 C782 ) C302_=_C787( C302 C787 ) C302_=_C791( C302 C791 ) C302_=_C792( C302 C792 ) \nC302_=_C793( C302 C793 ) C303_=_C305( C303 C305 ) C303_=_C306( C303 C306 ) C303_=_C310( C303 C310 ) C303_=_C312( C303 C312 ) C303_=_C313( C303 C313 ) \nC303_=_C314( C303 C314 ) C303_=_C315( C303 C315 ) C303_=_C316( C303 C316 ) C303_=_C325( C303 C325 ) C303_=_C330( C303 C330 ) C303_=_C395( C303 C395 ) \nC303_=_C399( C303 C399 ) C303_=_C413( C303 C413 ) C303_=_C429( C303 C429 ) C303_=_C439( C303 C439 ) C303_=_C441( C303 C441 ) C303_=_C450( C303 C450 ) \nC303_=_C469( C303 C469 ) C303_=_C470( C303 C470 ) C303_=_C471( C303 C471 ) C303_=_C472( C303 C472 ) C303_=_C480( C303 C480 ) C303_=_C490( C303 C490 ) \nC303_=_C496( C303 C496 ) C303_=_C497( C303 C497 ) C303_=_C504( C303 C504 ) C303_=_C545( C303 C545 ) C303_=_C565( C303 C565 ) C303_=_C569( C303 C569 ) \nC303_=_C574( C303 C574 ) C303_=_C592( C303 C592 ) C303_=_C599( C303 C599 ) C303_=_C600( C303 C600 ) C303_=_C603( C303 C603 ) C303_=_C605( C303 C605 ) \nC303_=_C609( C303 C609 ) C303_=_C647( C303 C647 ) C303_=_C651( C303 C651 ) C303_=_C657( C303 C657 ) C303_=_C665( C303 C665 ) C303_=_C666( C303 C666 ) \nC303_=_C673( C303 C673 ) C303_=_C674( C303 C674 ) C303_=_C675( C303 C675 ) C303_=_C676( C303 C676 ) C303_=_C677( C303 C677 ) C303_=_C679( C303 C679 ) \nC303_=_C680( C303 C680 ) C303_=_C681( C303 C681 ) C303_=_C690( C303 C690 ) C303_=_C698( C303 C698 ) C303_=_C708( C303 C708 ) C303_=_C711( C303 C711 ) \nC303_=_C718( C303 C718 ) C303_=_C722( C303 C722 ) C303_=_C724( C303 C724 ) C303_=_C725( C303 C725 ) C303_=_C732( C303 C732 ) C303_=_C734( C303 C734 ) \nC303_=_C739( C303 C739 ) C303_=_C744( C303 C744 ) C303_=_C745( C303 C745 ) C303_=_C749( C303 C749 ) C303_=_C750( C303 C750 ) C303_=_C753( C303 C753 ) \nC303_=_C754( C303 C754 ) C303_=_C755( C303 C755 ) C303_=_C756( C303 C756 ) C303_=_C758( C303 C758 ) C303_=_C760( C303 C760 ) C303_=_C766( C303 C766 ) \nC303_=_C767( C303 C767 ) C303_=_C769( C303 C769 ) C303_=_C771( C303 C771 ) C303_=_C776( C303 C776 ) C303_=_C778( C303 C778 ) C303_=_C788( C303 C788 ) \nC303_=_C789( C303 C789 ) C303_=_C791( C303 C791 ) C303_=_C793( C303 C793 ) C303_=_C795( C303 C795 ) C303_=_C797( C303 C797 ) C305_=_C306( C305 C306 ) \nC305_=_C312( C305 C312 ) C305_=_C314( C305 C314 ) C305_=_C325( C305 C325 ) C305_=_C326( C305 C326 ) C305_=_C327( C305 C327 ) C305_=_C328( C305 C328 ) \nC305_=_C329( C305 C329 ) C305_=_C330( C305 C330 ) C305_=_C331( C305 C331 ) C305_=_C332( C305 C332 ) C305_=_C361( C305 C361 ) C305_=_C363( C305 C363 ) \nC305_=_C367( C305 C367 ) C305_=_C371( C305 C371 ) C305_=_C383( C305 C383 ) C305_=_C397( C305 C397 ) C305_=_C399( C305 C399 ) C305_=_C402( C305 C402 ) \nC305_=_C409( C305 C409 ) C305_=_C413( C305 C413 ) C305_=_C421( C305 C421 ) C305_=_C438( C305 C438 ) C305_=_C448( C305 C448 ) C305_=_C450( C305 C450 ) \nC305_=_C457( C305 C457 ) C305_=_C458( C305 C458 ) C305_=_C469( C305 C469 ) C305_=_C470( C305 C470 ) C305_=_C471( C305 C471 ) C305_=_C472( C305 C472 ) \nC305_=_C484( C305 C484 ) C305_=_C486( C305 C486 ) C305_=_C496( C305 C496 ) C305_=_C498( C305 C498 ) C305_=_C501( C305 C501 ) C305_=_C518( C305 C518 ) \nC305_=_C526( C305 C526 ) C305_=_C533( C305 C533 ) C305_=_C536( C305 C536 ) C305_=_C543( C305 C543 ) C305_=_C548( C305 C548 ) C305_=_C551( C305 C551 ) \nC305_=_C559( C305 C559 ) C305_=_C570( C305 C570 ) C305_=_C574( C305 C574 ) C305_=_C576( C305 C576 ) C305_=_C579( C305 C579 ) C305_=_C581( C305 C581 ) \nC305_=_C588( C305 C588 ) C305_=_C591( C305 C591 ) C305_=_C599( C305 C599 ) C305_=_C600( C305 C600 ) C305_=_C603( C305 C603 ) C305_=_C607( C305 C607 ) \nC305_=_C612( C305 C612 ) C305_=_C613( C305 C613 ) C305_=_C614( C305 C614 ) C305_=_C615( C305 C615 ) C305_=_C616( C305 C616 ) C305_=_C625( C305 C625 ) \nC305_=_C628( C305 C628 ) C305_=_C631( C305 C631 ) C305_=_C640( C305 C640 ) C305_=_C641( C305 C641 ) C305_=_C644( C305 C644 ) C305_=_C647( C305 C647 ) \nC305_=_C656( C305 C656 ) C305_=_C659( C305 C659 ) C305_=_C666( C305 C666 ) C305_=_C668( C305 C668 ) C305_=_C674( C305 C674 ) C305_=_C675( C305 C675 ) \nC305_=_C676( C305 C676 ) C305_=_C677( C305 C677 ) C305_=_C679( C305 C679 ) C305_=_C683( C305 C683 ) C305_=_C691( C305 C691 ) C305_=_C709( C305 C709 ) \nC305_=_C711( C305 C711 ) C305_=_C712( C305 C712 ) C305_=_C714( C305 C714 ) C305_=_C718( C305 C718 ) C305_=_C722( C305 C722 ) C305_=_C725( C305 C725 ) \nC305_=_C726( C305 C726 ) C305_=_C728( C305 C728 ) C305_=_C734( C305 C734 ) C305_=_C738( C305 C738 ) C305_=_C742( C305 C742 ) C305_=_C750( C305 C750 ) \nC305_=_C751( C305 C751 ) C305_=_C758( C305 C758 ) C305_=_C767( C305 C767 ) C305_=_C769( C305 C769 ) C305_=_C770( C305 C770 ) C305_=_C773( C305 C773 ) \nC305_=_C774( C305 C774 ) C305_=_C775( C305 C775 ) C305_=_C778( C305 C778 ) C305_=_C783( C305 C783 ) C305_=_C787( C305 C787 ) C305_=_C788( C305 C788 ) \nC305_=_C789( C305 C789 ) C305_=_C790( C305 C790 ) C305_=_C793( C305 C793 ) C305_=_C796( C305 C796 ) C306_=_C312( C306 C312 ) C306_=_C314( C306 C314 ) \nC306_=_C322( C306 C322 ) C306_=_C325( C306 C325 ) C306_=_C328( C306 C328 ) C306_=_C343( C306 C343 ) C306_=_C367( C306 C367 ) C306_=_C371( C306 C371 ) \nC306_=_C383( C306 C383 ) C306_=_C399( C306 C399 ) C306_=_C409( C306 C409 ) C306_=_C413( C306 C413 ) C306_=_C415( C306 C415 ) C306_=_C421( C306 C421 ) \nC306_=_C423( C306 C423 ) C306_=_C430( C306 C430 ) C306_=_C439( C306 C439 ) C306_=_C440( C306 C440 ) C306_=_C448( C306 C448 ) C306_=_C469( C306 C469 ) \nC306_=_C470( C306 C470 ) C306_=_C471( C306 C471 ) C306_=_C484( C306 C484 ) C306_=_C486( C306 C486 ) C306_=_C490( C306 C490 ) C306_=_C496( C306 C496 ) \nC306_=_C506( C306 C506 ) C306_=_C508( C306 C508 ) C306_=_C522( C306 C522 ) C306_=_C526( C306 C526 ) C306_=_C531( C306 C531 ) C306_=_C533( C306 C533 ) \nC306_=_C536( C306 C536 ) C306_=_C543( C306 C543 ) C306_=_C549( C306 C549 ) C306_=_C550( C306 C550 ) C306_=_C551( C306 C551 ) C306_=_C553( C306 C553 ) \nC306_=_C574( C306 C574 ) C306_=_C580( C306 C580 ) C306_=_C583( C306 C583 ) C306_=_C591( C306 C591 ) C306_=_C592( C306 C592 ) C306_=_C594( C306 C594 ) \nC306_=_C599( C306 C599 ) C306_=_C600( C306 C600 ) C306_=_C603( C306 C603 ) C306_=_C607( C306 C607 ) C306_=_C608( C306 C608 ) C306_=_C614( C306 C614 ) \nC306_=_C623( C306 C623 ) C306_=_C625( C306 C625 ) C306_=_C631( C306 C631 ) C306_=_C633( C306 C633 ) C306_=_C640( C306 C640 ) C306_=_C643( C306 C643 ) \nC306_=_C645( C306 C645 ) C306_=_C647( C306 C647 ) C306_=_C656( C306 C656 ) C306_=_C666( C306 C666 ) C306_=_C675( C306 C675 ) C306_=_C676( C306 C676 ) \nC306_=_C677( C306 C677 ) C306_=_C691( C306 C691 ) C306_=_C697( C306 C697 ) C306_=_C698( C306 C698 ) C306_=_C699( C306 C699 ) C306_=_C700( C306 C700 ) \nC306_=_C711(</w:t>
      </w:r>
    </w:p>
    <w:p>
      <w:pPr>
        <w:pStyle w:val="PreformattedText"/>
        <w:bidi w:val="0"/>
        <w:spacing w:before="0" w:after="0"/>
        <w:jc w:val="left"/>
        <w:rPr/>
      </w:pPr>
      <w:r>
        <w:rPr/>
        <w:t xml:space="preserve"> </w:t>
      </w:r>
      <w:r>
        <w:rPr/>
        <w:t>C306 C711 ) C306_=_C713( C306 C713 ) C306_=_C718( C306 C718 ) C306_=_C725( C306 C725 ) C306_=_C726( C306 C726 ) C306_=_C728( C306 C728 ) \nC306_=_C734( C306 C734 ) C306_=_C742( C306 C742 ) C306_=_C743( C306 C743 ) C306_=_C748( C306 C748 ) C306_=_C750( C306 C750 ) C306_=_C754( C306 C754 ) \nC306_=_C755( C306 C755 ) C306_=_C758( C306 C758 ) C306_=_C761( C306 C761 ) C306_=_C769( C306 C769 ) C306_=_C780( C306 C780 ) C306_=_C782( C306 C782 ) \nC306_=_C783( C306 C783 ) C306_=_C785( C306 C785 ) C306_=_C788( C306 C788 ) C306_=_C789( C306 C789 ) C306_=_C791( C306 C791 ) C306_=_C796( C306 C796 ) \nC310_=_C311( C310 C311 ) C310_=_C312( C310 C312 ) C310_=_C313( C310 C313 ) C310_=_C314( C310 C314 ) C310_=_C315( C310 C315 ) C310_=_C331( C310 C331 ) \nC310_=_C367( C310 C367 ) C310_=_C375( C310 C375 ) C310_=_C380( C310 C380 ) C310_=_C415( C310 C415 ) C310_=_C429( C310 C429 ) C310_=_C439( C310 C439 ) \nC310_=_C471( C310 C471 ) C310_=_C472( C310 C472 ) C310_=_C474( C310 C474 ) C310_=_C475( C310 C475 ) C310_=_C476( C310 C476 ) C310_=_C480( C310 C480 ) \nC310_=_C486( C310 C486 ) C310_=_C526( C310 C526 ) C310_=_C529( C310 C529 ) C310_=_C531( C310 C531 ) C310_=_C542( C310 C542 ) C310_=_C547( C310 C547 ) \nC310_=_C557( C310 C557 ) C310_=_C564( C310 C564 ) C310_=_C584( C310 C584 ) C310_=_C585( C310 C585 ) C310_=_C587( C310 C587 ) C310_=_C592( C310 C592 ) \nC310_=_C593( C310 C593 ) C310_=_C604( C310 C604 ) C310_=_C605( C310 C605 ) C310_=_C607( C310 C607 ) C310_=_C618( C310 C618 ) C310_=_C636( C310 C636 ) \nC310_=_C640( C310 C640 ) C310_=_C642( C310 C642 ) C310_=_C644( C310 C644 ) C310_=_C647( C310 C647 ) C310_=_C649( C310 C649 ) C310_=_C651( C310 C651 ) \nC310_=_C655( C310 C655 ) C310_=_C665( C310 C665 ) C310_=_C666( C310 C666 ) C310_=_C671( C310 C671 ) C310_=_C676( C310 C676 ) C310_=_C677( C310 C677 ) \nC310_=_C678( C310 C678 ) C310_=_C679( C310 C679 ) C310_=_C680( C310 C680 ) C310_=_C681( C310 C681 ) C310_=_C683( C310 C683 ) C310_=_C696( C310 C696 ) \nC310_=_C699( C310 C699 ) C310_=_C700( C310 C700 ) C310_=_C704( C310 C704 ) C310_=_C705( C310 C705 ) C310_=_C706( C310 C706 ) C310_=_C711( C310 C711 ) \nC310_=_C712( C310 C712 ) C310_=_C714( C310 C714 ) C310_=_C715( C310 C715 ) C310_=_C716( C310 C716 ) C310_=_C718( C310 C718 ) C310_=_C724( C310 C724 ) \nC310_=_C727( C310 C727 ) C310_=_C738( C310 C738 ) C310_=_C742( C310 C742 ) C310_=_C751( C310 C751 ) C310_=_C761( C310 C761 ) C310_=_C764( C310 C764 ) \nC310_=_C773( C310 C773 ) C310_=_C776( C310 C776 ) C310_=_C777( C310 C777 ) C310_=_C778( C310 C778 ) C310_=_C780( C310 C780 ) C310_=_C782( C310 C782 ) \nC310_=_C785( C310 C785 ) C310_=_C791( C310 C791 ) C310_=_C793( C310 C793 ) C310_=_C795( C310 C795 ) C311_=_C324( C311 C324 ) C311_=_C326( C311 C326 ) \nC311_=_C328( C311 C328 ) C311_=_C333( C311 C333 ) C311_=_C337( C311 C337 ) C311_=_C339( C311 C339 ) C311_=_C350( C311 C350 ) C311_=_C358( C311 C358 ) \nC311_=_C359( C311 C359 ) C311_=_C361( C311 C361 ) C311_=_C415( C311 C415 ) C311_=_C419( C311 C419 ) C311_=_C442( C311 C442 ) C311_=_C449( C311 C449 ) \nC311_=_C452( C311 C452 ) C311_=_C469( C311 C469 ) C311_=_C472( C311 C472 ) C311_=_C474( C311 C474 ) C311_=_C475( C311 C475 ) C311_=_C476( C311 C476 ) \nC311_=_C480( C311 C480 ) C311_=_C483( C311 C483 ) C311_=_C503( C311 C503 ) C311_=_C517( C311 C517 ) C311_=_C529( C311 C529 ) C311_=_C550( C311 C550 ) \nC311_=_C555( C311 C555 ) C311_=_C568( C311 C568 ) C311_=_C576( C311 C576 ) C311_=_C577( C311 C577 ) C311_=_C579( C311 C579 ) C311_=_C585( C311 C585 ) \nC311_=_C586( C311 C586 ) C311_=_C603( C311 C603 ) C311_=_C604( C311 C604 ) C311_=_C605( C311 C605 ) C311_=_C608( C311 C608 ) C311_=_C609( C311 C609 ) \nC311_=_C612( C311 C612 ) C311_=_C617( C311 C617 ) C311_=_C619( C311 C619 ) C311_=_C621( C311 C621 ) C311_=_C636( C311 C636 ) C311_=_C640( C311 C640 ) \nC311_=_C642( C311 C642 ) C311_=_C644( C311 C644 ) C311_=_C645( C311 C645 ) C311_=_C646( C311 C646 ) C311_=_C647( C311 C647 ) C311_=_C663( C311 C663 ) \nC311_=_C676( C311 C676 ) C311_=_C678( C311 C678 ) C311_=_C679( C311 C679 ) C311_=_C681( C311 C681 ) C311_=_C689( C311 C689 ) C311_=_C704( C311 C704 ) \nC311_=_C705( C311 C705 ) C311_=_C706( C311 C706 ) C311_=_C709( C311 C709 ) C311_=_C711( C311 C711 ) C311_=_C713( C311 C713 ) C311_=_C715( C311 C715 ) \nC311_=_C719( C311 C719 ) C311_=_C724( C311 C724 ) C311_=_C728( C311 C728 ) C311_=_C740( C311 C740 ) C311_=_C745( C311 C745 ) C311_=_C749( C311 C749 ) \nC311_=_C750( C311 C750 ) C311_=_C754( C311 C754 ) C311_=_C758( C311 C758 ) C311_=_C761( C311 C761 ) C311_=_C773( C311 C773 ) C311_=_C775( C311 C775 ) \nC311_=_C776( C311 C776 ) C311_=_C777( C311 C777 ) C311_=_C778( C311 C778 ) C311_=_C782( C311 C782 ) C311_=_C788( C311 C788 ) C311_=_C789( C311 C789 ) \nC311_=_C790( C311 C790 ) C311_=_C792( C311 C792 ) C311_=_C795( C311 C795 ) C311_=_C796( C311 C796 ) C311_=_C797( C311 C797 ) C312_=_C313( C312 C313 ) \nC312_=_C314( C312 C314 ) C312_=_C315( C312 C315 ) C312_=_C325( C312 C325 ) C312_=_C331( C312 C331 ) C312_=_C367( C312 C367 ) C312_=_C371( C312 C371 ) \nC312_=_C383( C312 C383 ) C312_=_C409( C312 C409 ) C312_=_C421( C312 C421 ) C312_=_C429( C312 C429 ) C312_=_C439( C312 C439 ) C312_=_C447( C312 C447 ) \nC312_=_C448( C312 C448 ) C312_=_C461( C312 C461 ) C312_=_C472( C312 C472 ) C312_=_C476( C312 C476 ) C312_=_C480( C312 C480 ) C312_=_C484( C312 C484 ) \nC312_=_C486( C312 C486 ) C312_=_C487( C312 C487 ) C312_=_C526( C312 C526 ) C312_=_C533( C312 C533 ) C312_=_C536( C312 C536 ) C312_=_C543( C312 C543 ) \nC312_=_C547( C312 C547 ) C312_=_C557( C312 C557 ) C312_=_C569( C312 C569 ) C312_=_C577( C312 C577 ) C312_=_C587( C312 C587 ) C312_=_C588( C312 C588 ) \nC312_=_C591( C312 C591 ) C312_=_C592( C312 C592 ) C312_=_C593( C312 C593 ) C312_=_C607( C312 C607 ) C312_=_C614( C312 C614 ) C312_=_C625( C312 C625 ) \nC312_=_C631( C312 C631 ) C312_=_C640( C312 C640 ) C312_=_C642( C312 C642 ) C312_=_C651( C312 C651 ) C312_=_C656( C312 C656 ) C312_=_C662( C312 C662 ) \nC312_=_C665( C312 C665 ) C312_=_C676( C312 C676 ) C312_=_C677( C312 C677 ) C312_=_C678( C312 C678 ) C312_=_C680( C312 C680 ) C312_=_C681( C312 C681 ) \nC312_=_C683( C312 C683 ) C312_=_C685( C312 C685 ) C312_=_C691( C312 C691 ) C312_=_C699( C312 C699 ) C312_=_C700( C312 C700 ) C312_=_C705( C312 C705 ) \nC312_=_C712( C312 C712 ) C312_=_C714( C312 C714 ) C312_=_C724( C312 C724 ) C312_=_C725( C312 C725 ) C312_=_C734( C312 C734 ) C312_=_C738( C312 C738 ) \nC312_=_C742( C312 C742 ) C312_=_C751( C312 C751 ) C312_=_C754( C312 C754 ) C312_=_C761( C312 C761 ) C312_=_C764( C312 C764 ) C312_=_C770( C312 C770 ) \nC312_=_C776( C312 C776 ) C312_=_C778( C312 C778 ) C312_=_C780( C312 C780 ) C312_=_C782( C312 C782 ) C312_=_C783( C312 C783 ) C312_=_C791( C312 C791 ) \nC312_=_C793( C312 C793 ) C312_=_C795( C312 C795 ) C312_=_C796( C312 C796 ) C313_=_C314( C313 C314 ) C313_=_C315( C313 C315 ) C313_=_C333( C313 C333 ) \nC313_=_C356( C313 C356 ) C313_=_C367( C313 C367 ) C313_=_C375( C313 C375 ) C313_=_C380( C313 C380 ) C313_=_C429( C313 C429 ) C313_=_C436( C313 C436 ) \nC313_=_C438( C313 C438 ) C313_=_C439( C313 C439 ) C313_=_C471( C313 C471 ) C313_=_C472( C313 C472 ) C313_=_C480( C313 C480 ) C313_=_C484( C313 C484 ) \nC313_=_C496( C313 C496 ) C313_=_C499( C313 C499 ) C313_=_C518( C313 C518 ) C313_=_C521( C313 C521 ) C313_=_C526( C313 C526 ) C313_=_C529( C313 C529 ) \nC313_=_C531( C313 C531 ) C313_=_C535( C313 C535 ) C313_=_C540( C313 C540 ) C313_=_C542( C313 C542 ) C313_=_C549( C313 C549 ) C313_=_C564( C313 C564 ) \nC313_=_C566( C313 C566 ) C313_=_C584( C313 C584 ) C313_=_C592( C313 C592 ) C313_=_C600( C313 C600 ) C313_=_C607( C313 C607 ) C313_=_C616( C313 C616 ) \nC313_=_C618( C313 C618 ) C313_=_C632( C313 C632 ) C313_=_C639( C313 C639 ) C313_=_C641( C313 C641 ) C313_=_C649( C313 C649 ) C313_=_C651( C313 C651 ) \nC313_=_C655( C313 C655 ) C313_=_C665( C313 C665 ) C313_=_C666( C313 C666 ) C313_=_C668( C313 C668 ) C313_=_C671( C313 C671 ) C313_=_C676( C313 C676 ) \nC313_=_C679( C313 C679 ) C313_=_C680( C313 C680 ) C313_=_C681( C313 C681 ) C313_=_C696( C313 C696 ) C313_=_C716( C313 C716 ) C313_=_C718( C313 C718 ) \nC313_=_C722( C313 C722 ) C313_=_C724( C313 C724 ) C313_=_C727( C313 C727 ) C313_=_C728( C313 C728 ) C313_=_C742( C313 C742 ) C313_=_C748( C313 C748 ) \nC313_=_C750( C313 C750 ) C313_=_C751( C313 C751 ) C313_=_C754( C313 C754 ) C313_=_C772( C313 C772 ) C313_=_C776( C313 C776 ) C313_=_C778( C313 C778 ) \nC313_=_C780( C313 C780 ) C313_=_C785( C313 C785 ) C313_=_C791( C313 C791 ) C313_=_C793( C313 C793 ) C313_=_C795( C313 C795 ) C313_=_C796( C313 C796 ) \nC314_=_C315( C314 C315 ) C314_=_C325( C314 C325 ) C314_=_C330( C314 C330 ) C314_=_C332( C314 C332 ) C314_=_C352( C314 C352 ) C314_=_C367( C314 C367 ) \nC314_=_C371( C314 C371 ) C314_=_C380( C314 C380 ) C314_=_C383( C314 C383 ) C314_=_C388( C314 C388 ) C314_=_C409( C314 C409 ) C314_=_C413( C314 C413 ) \nC314_=_C421( C314 C421 ) C314_=_C429( C314 C429 ) C314_=_C439( C314 C439 ) C314_=_C448( C314 C448 ) C314_=_C472( C314 C472 ) C314_=_C480( C314 C480 ) \nC314_=_C484( C314 C484 ) C314_=_C486( C314 C486 ) C314_=_C503( C314 C503 ) C314_=_C504( C314 C504 ) C314_=_C526( C314 C526 ) C314_=_C533( C314 C533 ) \nC314_=_C536( C314 C536 ) C314_=_C537( C314 C537 ) C314_=_C543( C314 C543 ) C314_=_C585( C314 C585 ) C314_=_C591( C314 C591 ) C314_=_C592( C314 C592 ) \nC314_=_C604( C314 C604 ) C314_=_C607( C314 C607 ) C314_=_C614( C314 C614 ) C314_=_C623( C314 C623 ) C314_=_C625( C314 C625 ) C314_=_C631( C314 C631 ) \nC314_=_C640( C314 C640 ) C314_=_C643( C314 C643 ) C314_=_C648( C314 C648 ) C314_=_C651( C314 C651 ) C314_=_C652( C314 C652 ) C314_=_C656( C314 C656 ) \nC314_=_C665( C314 C665 ) C314_=_C676( C314 C676 ) C314_=_C678( C314 C678 ) C314_=_C680( C314 C680 ) C314_=_C681( C314 C681 ) C314_=_C691( C314 C691 ) \nC314_=_C693( C314 C693 ) C314_=_C705( C314 C705 ) C314_=_C708( C314 C708 ) C314_=_C711( C314 C711 ) C314_=_C721( C314 C721 ) C314_=_C724( C314 C724 ) \nC314_=_C725( C314 C725 ) C314_=_C739(</w:t>
      </w:r>
    </w:p>
    <w:p>
      <w:pPr>
        <w:pStyle w:val="PreformattedText"/>
        <w:bidi w:val="0"/>
        <w:spacing w:before="0" w:after="0"/>
        <w:jc w:val="left"/>
        <w:rPr/>
      </w:pPr>
      <w:r>
        <w:rPr/>
        <w:t xml:space="preserve"> </w:t>
      </w:r>
      <w:r>
        <w:rPr/>
        <w:t>C314 C739 ) C314_=_C742( C314 C742 ) C314_=_C770( C314 C770 ) C314_=_C772( C314 C772 ) C314_=_C776( C314 C776 ) \nC314_=_C778( C314 C778 ) C314_=_C782( C314 C782 ) C314_=_C783( C314 C783 ) C314_=_C784( C314 C784 ) C314_=_C787( C314 C787 ) C314_=_C791( C314 C791 ) \nC314_=_C793( C314 C793 ) C314_=_C795( C314 C795 ) C314_=_C797( C314 C797 ) C315_=_C316( C315 C316 ) C315_=_C330( C315 C330 ) C315_=_C345( C315 C345 ) \nC315_=_C370( C315 C370 ) C315_=_C373( C315 C373 ) C315_=_C395( C315 C395 ) C315_=_C429( C315 C429 ) C315_=_C437( C315 C437 ) C315_=_C439( C315 C439 ) \nC315_=_C441( C315 C441 ) C315_=_C450( C315 C450 ) C315_=_C472( C315 C472 ) C315_=_C480( C315 C480 ) C315_=_C504( C315 C504 ) C315_=_C512( C315 C512 ) \nC315_=_C524( C315 C524 ) C315_=_C529( C315 C529 ) C315_=_C540( C315 C540 ) C315_=_C541( C315 C541 ) C315_=_C547( C315 C547 ) C315_=_C560( C315 C560 ) \nC315_=_C565( C315 C565 ) C315_=_C569( C315 C569 ) C315_=_C572( C315 C572 ) C315_=_C584( C315 C584 ) C315_=_C587( C315 C587 ) C315_=_C592( C315 C592 ) \nC315_=_C605( C315 C605 ) C315_=_C610( C315 C610 ) C315_=_C615( C315 C615 ) C315_=_C621( C315 C621 ) C315_=_C626( C315 C626 ) C315_=_C630( C315 C630 ) \nC315_=_C633( C315 C633 ) C315_=_C651( C315 C651 ) C315_=_C660( C315 C660 ) C315_=_C665( C315 C665 ) C315_=_C674( C315 C674 ) C315_=_C675( C315 C675 ) \nC315_=_C676( C315 C676 ) C315_=_C680( C315 C680 ) C315_=_C681( C315 C681 ) C315_=_C683( C315 C683 ) C315_=_C691( C315 C691 ) C315_=_C696( C315 C696 ) \nC315_=_C698( C315 C698 ) C315_=_C700( C315 C700 ) C315_=_C708( C315 C708 ) C315_=_C714( C315 C714 ) C315_=_C724( C315 C724 ) C315_=_C725( C315 C725 ) \nC315_=_C726( C315 C726 ) C315_=_C732( C315 C732 ) C315_=_C734( C315 C734 ) C315_=_C744( C315 C744 ) C315_=_C745( C315 C745 ) C315_=_C750( C315 C750 ) \nC315_=_C756( C315 C756 ) C315_=_C758( C315 C758 ) C315_=_C760( C315 C760 ) C315_=_C762( C315 C762 ) C315_=_C767( C315 C767 ) C315_=_C771( C315 C771 ) \nC315_=_C772( C315 C772 ) C315_=_C774( C315 C774 ) C315_=_C776( C315 C776 ) C315_=_C778( C315 C778 ) C315_=_C791( C315 C791 ) C315_=_C793( C315 C793 ) \nC315_=_C795( C315 C795 ) C315_=_C797( C315 C797 ) C316_=_C330( C316 C330 ) C316_=_C349( C316 C349 ) C316_=_C354( C316 C354 ) C316_=_C370( C316 C370 ) \nC316_=_C376( C316 C376 ) C316_=_C377( C316 C377 ) C316_=_C378( C316 C378 ) C316_=_C379( C316 C379 ) C316_=_C383( C316 C383 ) C316_=_C395( C316 C395 ) \nC316_=_C430( C316 C430 ) C316_=_C436( C316 C436 ) C316_=_C440( C316 C440 ) C316_=_C441( C316 C441 ) C316_=_C443( C316 C443 ) C316_=_C450( C316 C450 ) \nC316_=_C469( C316 C469 ) C316_=_C472( C316 C472 ) C316_=_C474( C316 C474 ) C316_=_C481( C316 C481 ) C316_=_C482( C316 C482 ) C316_=_C483( C316 C483 ) \nC316_=_C489( C316 C489 ) C316_=_C504( C316 C504 ) C316_=_C516( C316 C516 ) C316_=_C522( C316 C522 ) C316_=_C529( C316 C529 ) C316_=_C533( C316 C533 ) \nC316_=_C534( C316 C534 ) C316_=_C535( C316 C535 ) C316_=_C543( C316 C543 ) C316_=_C554( C316 C554 ) C316_=_C556( C316 C556 ) C316_=_C560( C316 C560 ) \nC316_=_C565( C316 C565 ) C316_=_C568( C316 C568 ) C316_=_C569( C316 C569 ) C316_=_C570( C316 C570 ) C316_=_C576( C316 C576 ) C316_=_C593( C316 C593 ) \nC316_=_C594( C316 C594 ) C316_=_C605( C316 C605 ) C316_=_C616( C316 C616 ) C316_=_C620( C316 C620 ) C316_=_C621( C316 C621 ) C316_=_C622( C316 C622 ) \nC316_=_C636( C316 C636 ) C316_=_C639( C316 C639 ) C316_=_C640( C316 C640 ) C316_=_C641( C316 C641 ) C316_=_C646( C316 C646 ) C316_=_C648( C316 C648 ) \nC316_=_C651( C316 C651 ) C316_=_C664( C316 C664 ) C316_=_C665( C316 C665 ) C316_=_C674( C316 C674 ) C316_=_C677( C316 C677 ) C316_=_C682( C316 C682 ) \nC316_=_C683( C316 C683 ) C316_=_C689( C316 C689 ) C316_=_C691( C316 C691 ) C316_=_C693( C316 C693 ) C316_=_C694( C316 C694 ) C316_=_C697( C316 C697 ) \nC316_=_C698( C316 C698 ) C316_=_C699( C316 C699 ) C316_=_C700( C316 C700 ) C316_=_C708( C316 C708 ) C316_=_C712( C316 C712 ) C316_=_C714( C316 C714 ) \nC316_=_C724( C316 C724 ) C316_=_C725( C316 C725 ) C316_=_C726( C316 C726 ) C316_=_C731( C316 C731 ) C316_=_C732( C316 C732 ) C316_=_C734( C316 C734 ) \nC316_=_C739( C316 C739 ) C316_=_C744( C316 C744 ) C316_=_C745( C316 C745 ) C316_=_C749( C316 C749 ) C316_=_C756( C316 C756 ) C316_=_C758( C316 C758 ) \nC316_=_C760( C316 C760 ) C316_=_C767( C316 C767 ) C316_=_C771( C316 C771 ) C316_=_C772( C316 C772 ) C316_=_C780( C316 C780 ) C316_=_C783( C316 C783 ) \nC316_=_C787( C316 C787 ) C316_=_C789( C316 C789 ) C316_=_C796( C316 C796 ) C316_=_C797( C316 C797 ) C322_=_C325( C322 C325 ) C322_=_C343( C322 C343 ) \nC322_=_C348( C322 C348 ) C322_=_C354( C322 C354 ) C322_=_C355( C322 C355 ) C322_=_C356( C322 C356 ) C322_=_C357( C322 C357 ) C322_=_C364( C322 C364 ) \nC322_=_C404( C322 C404 ) C322_=_C409( C322 C409 ) C322_=_C429( C322 C429 ) C322_=_C440( C322 C440 ) C322_=_C443( C322 C443 ) C322_=_C448( C322 C448 ) \nC322_=_C449( C322 C449 ) C322_=_C450( C322 C450 ) C322_=_C458( C322 C458 ) C322_=_C470( C322 C470 ) C322_=_C475( C322 C475 ) C322_=_C489( C322 C489 ) \nC322_=_C491( C322 C491 ) C322_=_C506( C322 C506 ) C322_=_C508( C322 C508 ) C322_=_C509( C322 C509 ) C322_=_C520( C322 C520 ) C322_=_C521( C322 C521 ) \nC322_=_C522( C322 C522 ) C322_=_C523( C322 C523 ) C322_=_C535( C322 C535 ) C322_=_C536( C322 C536 ) C322_=_C550( C322 C550 ) C322_=_C558( C322 C558 ) \nC322_=_C580( C322 C580 ) C322_=_C581( C322 C581 ) C322_=_C585( C322 C585 ) C322_=_C586( C322 C586 ) C322_=_C592( C322 C592 ) C322_=_C593( C322 C593 ) \nC322_=_C594( C322 C594 ) C322_=_C603( C322 C603 ) C322_=_C608( C322 C608 ) C322_=_C613( C322 C613 ) C322_=_C620( C322 C620 ) C322_=_C627( C322 C627 ) \nC322_=_C631( C322 C631 ) C322_=_C635( C322 C635 ) C322_=_C643( C322 C643 ) C322_=_C645( C322 C645 ) C322_=_C647( C322 C647 ) C322_=_C657( C322 C657 ) \nC322_=_C664( C322 C664 ) C322_=_C670( C322 C670 ) C322_=_C674( C322 C674 ) C322_=_C682( C322 C682 ) C322_=_C686( C322 C686 ) C322_=_C690( C322 C690 ) \nC322_=_C697( C322 C697 ) C322_=_C698( C322 C698 ) C322_=_C704( C322 C704 ) C322_=_C706( C322 C706 ) C322_=_C713( C322 C713 ) C322_=_C718( C322 C718 ) \nC322_=_C726( C322 C726 ) C322_=_C727( C322 C727 ) C322_=_C728( C322 C728 ) C322_=_C739( C322 C739 ) C322_=_C742( C322 C742 ) C322_=_C743( C322 C743 ) \nC322_=_C752( C322 C752 ) C322_=_C753( C322 C753 ) C322_=_C756( C322 C756 ) C322_=_C761( C322 C761 ) C322_=_C762( C322 C762 ) C322_=_C764( C322 C764 ) \nC322_=_C767( C322 C767 ) C322_=_C777( C322 C777 ) C322_=_C778( C322 C778 ) C322_=_C785( C322 C785 ) C324_=_C328( C324 C328 ) C324_=_C333( C324 C333 ) \nC324_=_C350( C324 C350 ) C324_=_C358( C324 C358 ) C324_=_C359( C324 C359 ) C324_=_C361( C324 C361 ) C324_=_C364( C324 C364 ) C324_=_C377( C324 C377 ) \nC324_=_C424( C324 C424 ) C324_=_C442( C324 C442 ) C324_=_C447( C324 C447 ) C324_=_C448( C324 C448 ) C324_=_C449( C324 C449 ) C324_=_C452( C324 C452 ) \nC324_=_C458( C324 C458 ) C324_=_C474( C324 C474 ) C324_=_C482( C324 C482 ) C324_=_C487( C324 C487 ) C324_=_C490( C324 C490 ) C324_=_C491( C324 C491 ) \nC324_=_C493( C324 C493 ) C324_=_C497( C324 C497 ) C324_=_C503( C324 C503 ) C324_=_C517( C324 C517 ) C324_=_C537( C324 C537 ) C324_=_C541( C324 C541 ) \nC324_=_C546( C324 C546 ) C324_=_C548( C324 C548 ) C324_=_C558( C324 C558 ) C324_=_C562( C324 C562 ) C324_=_C568( C324 C568 ) C324_=_C576( C324 C576 ) \nC324_=_C577( C324 C577 ) C324_=_C584( C324 C584 ) C324_=_C586( C324 C586 ) C324_=_C592( C324 C592 ) C324_=_C603( C324 C603 ) C324_=_C607( C324 C607 ) \nC324_=_C609( C324 C609 ) C324_=_C610( C324 C610 ) C324_=_C612( C324 C612 ) C324_=_C619( C324 C619 ) C324_=_C621( C324 C621 ) C324_=_C624( C324 C624 ) \nC324_=_C636( C324 C636 ) C324_=_C640( C324 C640 ) C324_=_C645( C324 C645 ) C324_=_C646( C324 C646 ) C324_=_C647( C324 C647 ) C324_=_C656( C324 C656 ) \nC324_=_C663( C324 C663 ) C324_=_C666( C324 C666 ) C324_=_C667( C324 C667 ) C324_=_C670( C324 C670 ) C324_=_C678( C324 C678 ) C324_=_C680( C324 C680 ) \nC324_=_C682( C324 C682 ) C324_=_C683( C324 C683 ) C324_=_C685( C324 C685 ) C324_=_C686( C324 C686 ) C324_=_C689( C324 C689 ) C324_=_C693( C324 C693 ) \nC324_=_C695( C324 C695 ) C324_=_C704( C324 C704 ) C324_=_C705( C324 C705 ) C324_=_C706( C324 C706 ) C324_=_C709( C324 C709 ) C324_=_C715( C324 C715 ) \nC324_=_C719( C324 C719 ) C324_=_C721( C324 C721 ) C324_=_C740( C324 C740 ) C324_=_C741( C324 C741 ) C324_=_C743( C324 C743 ) C324_=_C748( C324 C748 ) \nC324_=_C750( C324 C750 ) C324_=_C753( C324 C753 ) C324_=_C758( C324 C758 ) C324_=_C767( C324 C767 ) C324_=_C769( C324 C769 ) C324_=_C773( C324 C773 ) \nC324_=_C775( C324 C775 ) C324_=_C778( C324 C778 ) C324_=_C782( C324 C782 ) C324_=_C783( C324 C783 ) C324_=_C787( C324 C787 ) C324_=_C791( C324 C791 ) \nC324_=_C792( C324 C792 ) C324_=_C797( C324 C797 ) C325_=_C343( C325 C343 ) C325_=_C348( C325 C348 ) C325_=_C354( C325 C354 ) C325_=_C355( C325 C355 ) \nC325_=_C356( C325 C356 ) C325_=_C357( C325 C357 ) C325_=_C359( C325 C359 ) C325_=_C363( C325 C363 ) C325_=_C367( C325 C367 ) C325_=_C371( C325 C371 ) \nC325_=_C383( C325 C383 ) C325_=_C394( C325 C394 ) C325_=_C404( C325 C404 ) C325_=_C409( C325 C409 ) C325_=_C421( C325 C421 ) C325_=_C429( C325 C429 ) \nC325_=_C443( C325 C443 ) C325_=_C448( C325 C448 ) C325_=_C458( C325 C458 ) C325_=_C475( C325 C475 ) C325_=_C484( C325 C484 ) C325_=_C486( C325 C486 ) \nC325_=_C490( C325 C490 ) C325_=_C491( C325 C491 ) C325_=_C496( C325 C496 ) C325_=_C497( C325 C497 ) C325_=_C508( C325 C508 ) C325_=_C509( C325 C509 ) \nC325_=_C520( C325 C520 ) C325_=_C521( C325 C521 ) C325_=_C522( C325 C522 ) C325_=_C523( C325 C523 ) C325_=_C526( C325 C526 ) C325_=_C531( C325 C531 ) \nC325_=_C533( C325 C533 ) C325_=_C536( C325 C536 ) C325_=_C543( C325 C543 ) C325_=_C545( C325 C545 ) C325_=_C550( C325 C550 ) C325_=_C558( C325 C558 ) \nC325_=_C559( C325 C559 ) C325_=_C585( C325 C585 ) C325_=_C586( C325 C586 ) C325_=_C591( C325 C591 ) C325_=_C593( C325 C593 ) C325_=_C603( C325 C603 ) \nC325_=_C605( C325 C605 ) C325_=_C607( C325 C607 ) C325_=_C608(</w:t>
      </w:r>
    </w:p>
    <w:p>
      <w:pPr>
        <w:pStyle w:val="PreformattedText"/>
        <w:bidi w:val="0"/>
        <w:spacing w:before="0" w:after="0"/>
        <w:jc w:val="left"/>
        <w:rPr/>
      </w:pPr>
      <w:r>
        <w:rPr/>
        <w:t xml:space="preserve"> </w:t>
      </w:r>
      <w:r>
        <w:rPr/>
        <w:t>C325 C608 ) C325_=_C609( C325 C609 ) C325_=_C614( C325 C614 ) C325_=_C620( C325 C620 ) \nC325_=_C625( C325 C625 ) C325_=_C627( C325 C627 ) C325_=_C631( C325 C631 ) C325_=_C632( C325 C632 ) C325_=_C635( C325 C635 ) C325_=_C640( C325 C640 ) \nC325_=_C656( C325 C656 ) C325_=_C657( C325 C657 ) C325_=_C664( C325 C664 ) C325_=_C670( C325 C670 ) C325_=_C673( C325 C673 ) C325_=_C675( C325 C675 ) \nC325_=_C677( C325 C677 ) C325_=_C679( C325 C679 ) C325_=_C682( C325 C682 ) C325_=_C686( C325 C686 ) C325_=_C689( C325 C689 ) C325_=_C690( C325 C690 ) \nC325_=_C691( C325 C691 ) C325_=_C697( C325 C697 ) C325_=_C698( C325 C698 ) C325_=_C706( C325 C706 ) C325_=_C716( C325 C716 ) C325_=_C718( C325 C718 ) \nC325_=_C722( C325 C722 ) C325_=_C725( C325 C725 ) C325_=_C727( C325 C727 ) C325_=_C739( C325 C739 ) C325_=_C742( C325 C742 ) C325_=_C749( C325 C749 ) \nC325_=_C752( C325 C752 ) C325_=_C753( C325 C753 ) C325_=_C754( C325 C754 ) C325_=_C755( C325 C755 ) C325_=_C762( C325 C762 ) C325_=_C766( C325 C766 ) \nC325_=_C777( C325 C777 ) C325_=_C783( C325 C783 ) C325_=_C784( C325 C784 ) C325_=_C795( C325 C795 ) C326_=_C327( C326 C327 ) C326_=_C328( C326 C328 ) \nC326_=_C329( C326 C329 ) C326_=_C330( C326 C330 ) C326_=_C331( C326 C331 ) C326_=_C332( C326 C332 ) C326_=_C337( C326 C337 ) C326_=_C339( C326 C339 ) \nC326_=_C342( C326 C342 ) C326_=_C349( C326 C349 ) C326_=_C405( C326 C405 ) C326_=_C419( C326 C419 ) C326_=_C449( C326 C449 ) C326_=_C450( C326 C450 ) \nC326_=_C457( C326 C457 ) C326_=_C469( C326 C469 ) C326_=_C480( C326 C480 ) C326_=_C483( C326 C483 ) C326_=_C484( C326 C484 ) C326_=_C498( C326 C498 ) \nC326_=_C503( C326 C503 ) C326_=_C513( C326 C513 ) C326_=_C516( C326 C516 ) C326_=_C541( C326 C541 ) C326_=_C545( C326 C545 ) C326_=_C550( C326 C550 ) \nC326_=_C551( C326 C551 ) C326_=_C553( C326 C553 ) C326_=_C569( C326 C569 ) C326_=_C570( C326 C570 ) C326_=_C576( C326 C576 ) C326_=_C579( C326 C579 ) \nC326_=_C583( C326 C583 ) C326_=_C588( C326 C588 ) C326_=_C608( C326 C608 ) C326_=_C612( C326 C612 ) C326_=_C613( C326 C613 ) C326_=_C614( C326 C614 ) \nC326_=_C615( C326 C615 ) C326_=_C616( C326 C616 ) C326_=_C617( C326 C617 ) C326_=_C619( C326 C619 ) C326_=_C641( C326 C641 ) C326_=_C644( C326 C644 ) \nC326_=_C651( C326 C651 ) C326_=_C654( C326 C654 ) C326_=_C659( C326 C659 ) C326_=_C668( C326 C668 ) C326_=_C674( C326 C674 ) C326_=_C677( C326 C677 ) \nC326_=_C679( C326 C679 ) C326_=_C681( C326 C681 ) C326_=_C682( C326 C682 ) C326_=_C691( C326 C691 ) C326_=_C692( C326 C692 ) C326_=_C697( C326 C697 ) \nC326_=_C700( C326 C700 ) C326_=_C705( C326 C705 ) C326_=_C712( C326 C712 ) C326_=_C714( C326 C714 ) C326_=_C715( C326 C715 ) C326_=_C719( C326 C719 ) \nC326_=_C721( C326 C721 ) C326_=_C722( C326 C722 ) C326_=_C731( C326 C731 ) C326_=_C734( C326 C734 ) C326_=_C738( C326 C738 ) C326_=_C740( C326 C740 ) \nC326_=_C744( C326 C744 ) C326_=_C749( C326 C749 ) C326_=_C761( C326 C761 ) C326_=_C767( C326 C767 ) C326_=_C770( C326 C770 ) C326_=_C773( C326 C773 ) \nC326_=_C774( C326 C774 ) C326_=_C775( C326 C775 ) C326_=_C778( C326 C778 ) C326_=_C783( C326 C783 ) C326_=_C787( C326 C787 ) C326_=_C788( C326 C788 ) \nC326_=_C791( C326 C791 ) C326_=_C792( C326 C792 ) C326_=_C795( C326 C795 ) C326_=_C796( C326 C796 ) C327_=_C328( C327 C328 ) C327_=_C329( C327 C329 ) \nC327_=_C330( C327 C330 ) C327_=_C331( C327 C331 ) C327_=_C332( C327 C332 ) C327_=_C337( C327 C337 ) C327_=_C339( C327 C339 ) C327_=_C349( C327 C349 ) \nC327_=_C350( C327 C350 ) C327_=_C352( C327 C352 ) C327_=_C355( C327 C355 ) C327_=_C373( C327 C373 ) C327_=_C391( C327 C391 ) C327_=_C415( C327 C415 ) \nC327_=_C439( C327 C439 ) C327_=_C450( C327 C450 ) C327_=_C453( C327 C453 ) C327_=_C457( C327 C457 ) C327_=_C471( C327 C471 ) C327_=_C482( C327 C482 ) \nC327_=_C484( C327 C484 ) C327_=_C489( C327 C489 ) C327_=_C493( C327 C493 ) C327_=_C497( C327 C497 ) C327_=_C498( C327 C498 ) C327_=_C504( C327 C504 ) \nC327_=_C506( C327 C506 ) C327_=_C517( C327 C517 ) C327_=_C518( C327 C518 ) C327_=_C540( C327 C540 ) C327_=_C546( C327 C546 ) C327_=_C551( C327 C551 ) \nC327_=_C564( C327 C564 ) C327_=_C565( C327 C565 ) C327_=_C566( C327 C566 ) C327_=_C569( C327 C569 ) C327_=_C570( C327 C570 ) C327_=_C576( C327 C576 ) \nC327_=_C579( C327 C579 ) C327_=_C583( C327 C583 ) C327_=_C588( C327 C588 ) C327_=_C600( C327 C600 ) C327_=_C603( C327 C603 ) C327_=_C604( C327 C604 ) \nC327_=_C608( C327 C608 ) C327_=_C612( C327 C612 ) C327_=_C613( C327 C613 ) C327_=_C614( C327 C614 ) C327_=_C615( C327 C615 ) C327_=_C616( C327 C616 ) \nC327_=_C620( C327 C620 ) C327_=_C625( C327 C625 ) C327_=_C626( C327 C626 ) C327_=_C632( C327 C632 ) C327_=_C635( C327 C635 ) C327_=_C641( C327 C641 ) \nC327_=_C644( C327 C644 ) C327_=_C652( C327 C652 ) C327_=_C654( C327 C654 ) C327_=_C656( C327 C656 ) C327_=_C659( C327 C659 ) C327_=_C660( C327 C660 ) \nC327_=_C665( C327 C665 ) C327_=_C668( C327 C668 ) C327_=_C670( C327 C670 ) C327_=_C673( C327 C673 ) C327_=_C674( C327 C674 ) C327_=_C677( C327 C677 ) \nC327_=_C678( C327 C678 ) C327_=_C679( C327 C679 ) C327_=_C681( C327 C681 ) C327_=_C682( C327 C682 ) C327_=_C686( C327 C686 ) C327_=_C689( C327 C689 ) \nC327_=_C691( C327 C691 ) C327_=_C712( C327 C712 ) C327_=_C722( C327 C722 ) C327_=_C724( C327 C724 ) C327_=_C727( C327 C727 ) C327_=_C732( C327 C732 ) \nC327_=_C738( C327 C738 ) C327_=_C743( C327 C743 ) C327_=_C767( C327 C767 ) C327_=_C770( C327 C770 ) C327_=_C775( C327 C775 ) C327_=_C778( C327 C778 ) \nC327_=_C783( C327 C783 ) C327_=_C784( C327 C784 ) C327_=_C785( C327 C785 ) C327_=_C787( C327 C787 ) C327_=_C788( C327 C788 ) C327_=_C790( C327 C790 ) \nC327_=_C791( C327 C791 ) C327_=_C795( C327 C795 ) C327_=_C797( C327 C797 ) C328_=_C329( C328 C329 ) C328_=_C330( C328 C330 ) C328_=_C331( C328 C331 ) \nC328_=_C332( C328 C332 ) C328_=_C333( C328 C333 ) C328_=_C350( C328 C350 ) C328_=_C358( C328 C358 ) C328_=_C359( C328 C359 ) C328_=_C361( C328 C361 ) \nC328_=_C365( C328 C365 ) C328_=_C415( C328 C415 ) C328_=_C421( C328 C421 ) C328_=_C423( C328 C423 ) C328_=_C430( C328 C430 ) C328_=_C439( C328 C439 ) \nC328_=_C449( C328 C449 ) C328_=_C450( C328 C450 ) C328_=_C452( C328 C452 ) C328_=_C457( C328 C457 ) C328_=_C490( C328 C490 ) C328_=_C496( C328 C496 ) \nC328_=_C498( C328 C498 ) C328_=_C503( C328 C503 ) C328_=_C508( C328 C508 ) C328_=_C517( C328 C517 ) C328_=_C522( C328 C522 ) C328_=_C531( C328 C531 ) \nC328_=_C533( C328 C533 ) C328_=_C540( C328 C540 ) C328_=_C549( C328 C549 ) C328_=_C550( C328 C550 ) C328_=_C551( C328 C551 ) C328_=_C553( C328 C553 ) \nC328_=_C568( C328 C568 ) C328_=_C570( C328 C570 ) C328_=_C576( C328 C576 ) C328_=_C577( C328 C577 ) C328_=_C580( C328 C580 ) C328_=_C583( C328 C583 ) \nC328_=_C588( C328 C588 ) C328_=_C603( C328 C603 ) C328_=_C608( C328 C608 ) C328_=_C609( C328 C609 ) C328_=_C612( C328 C612 ) C328_=_C613( C328 C613 ) \nC328_=_C614( C328 C614 ) C328_=_C615( C328 C615 ) C328_=_C616( C328 C616 ) C328_=_C619( C328 C619 ) C328_=_C621( C328 C621 ) C328_=_C623( C328 C623 ) \nC328_=_C628( C328 C628 ) C328_=_C633( C328 C633 ) C328_=_C641( C328 C641 ) C328_=_C643( C328 C643 ) C328_=_C644( C328 C644 ) C328_=_C645( C328 C645 ) \nC328_=_C646( C328 C646 ) C328_=_C648( C328 C648 ) C328_=_C659( C328 C659 ) C328_=_C663( C328 C663 ) C328_=_C668( C328 C668 ) C328_=_C674( C328 C674 ) \nC328_=_C676( C328 C676 ) C328_=_C677( C328 C677 ) C328_=_C678( C328 C678 ) C328_=_C679( C328 C679 ) C328_=_C689( C328 C689 ) C328_=_C691( C328 C691 ) \nC328_=_C692( C328 C692 ) C328_=_C697( C328 C697 ) C328_=_C698( C328 C698 ) C328_=_C699( C328 C699 ) C328_=_C700( C328 C700 ) C328_=_C704( C328 C704 ) \nC328_=_C705( C328 C705 ) C328_=_C712( C328 C712 ) C328_=_C713( C328 C713 ) C328_=_C719( C328 C719 ) C328_=_C722( C328 C722 ) C328_=_C738( C328 C738 ) \nC328_=_C743( C328 C743 ) C328_=_C748( C328 C748 ) C328_=_C749( C328 C749 ) C328_=_C750( C328 C750 ) C328_=_C754( C328 C754 ) C328_=_C755( C328 C755 ) \nC328_=_C758( C328 C758 ) C328_=_C766( C328 C766 ) C328_=_C767( C328 C767 ) C328_=_C770( C328 C770 ) C328_=_C774( C328 C774 ) C328_=_C775( C328 C775 ) \nC328_=_C778( C328 C778 ) C328_=_C780( C328 C780 ) C328_=_C782( C328 C782 ) C328_=_C783( C328 C783 ) C328_=_C785( C328 C785 ) C328_=_C787( C328 C787 ) \nC328_=_C788( C328 C788 ) C328_=_C789( C328 C789 ) C328_=_C791( C328 C791 ) C328_=_C792( C328 C792 ) C328_=_C796( C328 C796 ) C328_=_C797( C328 C797 ) \nC329_=_C330( C329 C330 ) C329_=_C331( C329 C331 ) C329_=_C332( C329 C332 ) C329_=_C337( C329 C337 ) C329_=_C339( C329 C339 ) C329_=_C348( C329 C348 ) \nC329_=_C349( C329 C349 ) C329_=_C359( C329 C359 ) C329_=_C364( C329 C364 ) C329_=_C365( C329 C365 ) C329_=_C373( C329 C373 ) C329_=_C391( C329 C391 ) \nC329_=_C404( C329 C404 ) C329_=_C413( C329 C413 ) C329_=_C424( C329 C424 ) C329_=_C429( C329 C429 ) C329_=_C436( C329 C436 ) C329_=_C437( C329 C437 ) \nC329_=_C450( C329 C450 ) C329_=_C457( C329 C457 ) C329_=_C461( C329 C461 ) C329_=_C480( C329 C480 ) C329_=_C482( C329 C482 ) C329_=_C483( C329 C483 ) \nC329_=_C487( C329 C487 ) C329_=_C493( C329 C493 ) C329_=_C497( C329 C497 ) C329_=_C498( C329 C498 ) C329_=_C506( C329 C506 ) C329_=_C509( C329 C509 ) \nC329_=_C513( C329 C513 ) C329_=_C521( C329 C521 ) C329_=_C535( C329 C535 ) C329_=_C539( C329 C539 ) C329_=_C540( C329 C540 ) C329_=_C542( C329 C542 ) \nC329_=_C546( C329 C546 ) C329_=_C547( C329 C547 ) C329_=_C551( C329 C551 ) C329_=_C554( C329 C554 ) C329_=_C564( C329 C564 ) C329_=_C566( C329 C566 ) \nC329_=_C567( C329 C567 ) C329_=_C570( C329 C570 ) C329_=_C573( C329 C573 ) C329_=_C574( C329 C574 ) C329_=_C576( C329 C576 ) C329_=_C580( C329 C580 ) \nC329_=_C583( C329 C583 ) C329_=_C588( C329 C588 ) C329_=_C604( C329 C604 ) C329_=_C612( C329 C612 ) C329_=_C613( C329 C613 ) C329_=_C614( C329 C614 ) \nC329_=_C615( C329 C615 ) C329_=_C616( C329 C616 ) C329_=_C618( C329 C618 ) C329_=_C620( C329 C620 ) C329_=_C621( C329 C621 ) C329_=_C624( C329 C624 ) \nC329_=_C625( C329 C625 ) C329_=_C626( C329 C626 ) C329_=_C632( C329 C632 ) C329_=_C635(</w:t>
      </w:r>
    </w:p>
    <w:p>
      <w:pPr>
        <w:pStyle w:val="PreformattedText"/>
        <w:bidi w:val="0"/>
        <w:spacing w:before="0" w:after="0"/>
        <w:jc w:val="left"/>
        <w:rPr/>
      </w:pPr>
      <w:r>
        <w:rPr/>
        <w:t xml:space="preserve"> </w:t>
      </w:r>
      <w:r>
        <w:rPr/>
        <w:t>C329 C635 ) C329_=_C639( C329 C639 ) C329_=_C641( C329 C641 ) \nC329_=_C642( C329 C642 ) C329_=_C644( C329 C644 ) C329_=_C646( C329 C646 ) C329_=_C652( C329 C652 ) C329_=_C654( C329 C654 ) C329_=_C656( C329 C656 ) \nC329_=_C659( C329 C659 ) C329_=_C665( C329 C665 ) C329_=_C668( C329 C668 ) C329_=_C671( C329 C671 ) C329_=_C673( C329 C673 ) C329_=_C674( C329 C674 ) \nC329_=_C677( C329 C677 ) C329_=_C678( C329 C678 ) C329_=_C679( C329 C679 ) C329_=_C681( C329 C681 ) C329_=_C686( C329 C686 ) C329_=_C691( C329 C691 ) \nC329_=_C692( C329 C692 ) C329_=_C699( C329 C699 ) C329_=_C700( C329 C700 ) C329_=_C704( C329 C704 ) C329_=_C708( C329 C708 ) C329_=_C709( C329 C709 ) \nC329_=_C712( C329 C712 ) C329_=_C722( C329 C722 ) C329_=_C724( C329 C724 ) C329_=_C738( C329 C738 ) C329_=_C740( C329 C740 ) C329_=_C748( C329 C748 ) \nC329_=_C758( C329 C758 ) C329_=_C762( C329 C762 ) C329_=_C764( C329 C764 ) C329_=_C767( C329 C767 ) C329_=_C770( C329 C770 ) C329_=_C771( C329 C771 ) \nC329_=_C773( C329 C773 ) C329_=_C774( C329 C774 ) C329_=_C775( C329 C775 ) C329_=_C778( C329 C778 ) C329_=_C783( C329 C783 ) C329_=_C785( C329 C785 ) \nC329_=_C787( C329 C787 ) C329_=_C788( C329 C788 ) C329_=_C790( C329 C790 ) C329_=_C793( C329 C793 ) C329_=_C797( C329 C797 ) C330_=_C331( C330 C331 ) \nC330_=_C332( C330 C332 ) C330_=_C348( C330 C348 ) C330_=_C364( C330 C364 ) C330_=_C365( C330 C365 ) C330_=_C388( C330 C388 ) C330_=_C395( C330 C395 ) \nC330_=_C404( C330 C404 ) C330_=_C413( C330 C413 ) C330_=_C421( C330 C421 ) C330_=_C424( C330 C424 ) C330_=_C429( C330 C429 ) C330_=_C436( C330 C436 ) \nC330_=_C441( C330 C441 ) C330_=_C450( C330 C450 ) C330_=_C457( C330 C457 ) C330_=_C472( C330 C472 ) C330_=_C483( C330 C483 ) C330_=_C487( C330 C487 ) \nC330_=_C498( C330 C498 ) C330_=_C504( C330 C504 ) C330_=_C521( C330 C521 ) C330_=_C551( C330 C551 ) C330_=_C565( C330 C565 ) C330_=_C569( C330 C569 ) \nC330_=_C570( C330 C570 ) C330_=_C576( C330 C576 ) C330_=_C580( C330 C580 ) C330_=_C583( C330 C583 ) C330_=_C585( C330 C585 ) C330_=_C588( C330 C588 ) \nC330_=_C604( C330 C604 ) C330_=_C605( C330 C605 ) C330_=_C612( C330 C612 ) C330_=_C613( C330 C613 ) C330_=_C614( C330 C614 ) C330_=_C615( C330 C615 ) \nC330_=_C616( C330 C616 ) C330_=_C618( C330 C618 ) C330_=_C623( C330 C623 ) C330_=_C624( C330 C624 ) C330_=_C639( C330 C639 ) C330_=_C641( C330 C641 ) \nC330_=_C644( C330 C644 ) C330_=_C648( C330 C648 ) C330_=_C651( C330 C651 ) C330_=_C652( C330 C652 ) C330_=_C659( C330 C659 ) C330_=_C665( C330 C665 ) \nC330_=_C668( C330 C668 ) C330_=_C674( C330 C674 ) C330_=_C677( C330 C677 ) C330_=_C678( C330 C678 ) C330_=_C679( C330 C679 ) C330_=_C681( C330 C681 ) \nC330_=_C686( C330 C686 ) C330_=_C691( C330 C691 ) C330_=_C692( C330 C692 ) C330_=_C698( C330 C698 ) C330_=_C708( C330 C708 ) C330_=_C711( C330 C711 ) \nC330_=_C712( C330 C712 ) C330_=_C722( C330 C722 ) C330_=_C725( C330 C725 ) C330_=_C732( C330 C732 ) C330_=_C734( C330 C734 ) C330_=_C738( C330 C738 ) \nC330_=_C744( C330 C744 ) C330_=_C745( C330 C745 ) C330_=_C756( C330 C756 ) C330_=_C758( C330 C758 ) C330_=_C760( C330 C760 ) C330_=_C767( C330 C767 ) \nC330_=_C770( C330 C770 ) C330_=_C771( C330 C771 ) C330_=_C775( C330 C775 ) C330_=_C778( C330 C778 ) C330_=_C782( C330 C782 ) C330_=_C783( C330 C783 ) \nC330_=_C787( C330 C787 ) C330_=_C788( C330 C788 ) C330_=_C791( C330 C791 ) C330_=_C797( C330 C797 ) C331_=_C332( C331 C332 ) C331_=_C358( C331 C358 ) \nC331_=_C366( C331 C366 ) C331_=_C367( C331 C367 ) C331_=_C383( C331 C383 ) C331_=_C389( C331 C389 ) C331_=_C405( C331 C405 ) C331_=_C450( C331 C450 ) \nC331_=_C452( C331 C452 ) C331_=_C457( C331 C457 ) C331_=_C480( C331 C480 ) C331_=_C486( C331 C486 ) C331_=_C498( C331 C498 ) C331_=_C513( C331 C513 ) \nC331_=_C529( C331 C529 ) C331_=_C543( C331 C543 ) C331_=_C547( C331 C547 ) C331_=_C548( C331 C548 ) C331_=_C551( C331 C551 ) C331_=_C554( C331 C554 ) \nC331_=_C557( C331 C557 ) C331_=_C570( C331 C570 ) C331_=_C576( C331 C576 ) C331_=_C587( C331 C587 ) C331_=_C588( C331 C588 ) C331_=_C593( C331 C593 ) \nC331_=_C612( C331 C612 ) C331_=_C613( C331 C613 ) C331_=_C614( C331 C614 ) C331_=_C615( C331 C615 ) C331_=_C616( C331 C616 ) C331_=_C628( C331 C628 ) \nC331_=_C636( C331 C636 ) C331_=_C641( C331 C641 ) C331_=_C644( C331 C644 ) C331_=_C659( C331 C659 ) C331_=_C666( C331 C666 ) C331_=_C667( C331 C667 ) \nC331_=_C668( C331 C668 ) C331_=_C674( C331 C674 ) C331_=_C677( C331 C677 ) C331_=_C679( C331 C679 ) C331_=_C683( C331 C683 ) C331_=_C686( C331 C686 ) \nC331_=_C691( C331 C691 ) C331_=_C699( C331 C699 ) C331_=_C700( C331 C700 ) C331_=_C706( C331 C706 ) C331_=_C712( C331 C712 ) C331_=_C714( C331 C714 ) \nC331_=_C722( C331 C722 ) C331_=_C727( C331 C727 ) C331_=_C738( C331 C738 ) C331_=_C745( C331 C745 ) C331_=_C751( C331 C751 ) C331_=_C752( C331 C752 ) \nC331_=_C761( C331 C761 ) C331_=_C764( C331 C764 ) C331_=_C766( C331 C766 ) C331_=_C767( C331 C767 ) C331_=_C770( C331 C770 ) C331_=_C773( C331 C773 ) \nC331_=_C775( C331 C775 ) C331_=_C777( C331 C777 ) C331_=_C778( C331 C778 ) C331_=_C782( C331 C782 ) C331_=_C783( C331 C783 ) C331_=_C784( C331 C784 ) \nC331_=_C787( C331 C787 ) C331_=_C788( C331 C788 ) C331_=_C789( C331 C789 ) C331_=_C791( C331 C791 ) C331_=_C796( C331 C796 ) C332_=_C350( C332 C350 ) \nC332_=_C388( C332 C388 ) C332_=_C405( C332 C405 ) C332_=_C413( C332 C413 ) C332_=_C419( C332 C419 ) C332_=_C421( C332 C421 ) C332_=_C447( C332 C447 ) \nC332_=_C450( C332 C450 ) C332_=_C451( C332 C451 ) C332_=_C457( C332 C457 ) C332_=_C476( C332 C476 ) C332_=_C498( C332 C498 ) C332_=_C508( C332 C508 ) \nC332_=_C524( C332 C524 ) C332_=_C531( C332 C531 ) C332_=_C537( C332 C537 ) C332_=_C539( C332 C539 ) C332_=_C551( C332 C551 ) C332_=_C566( C332 C566 ) \nC332_=_C567( C332 C567 ) C332_=_C568( C332 C568 ) C332_=_C570( C332 C570 ) C332_=_C576( C332 C576 ) C332_=_C585( C332 C585 ) C332_=_C588( C332 C588 ) \nC332_=_C604( C332 C604 ) C332_=_C609( C332 C609 ) C332_=_C612( C332 C612 ) C332_=_C613( C332 C613 ) C332_=_C614( C332 C614 ) C332_=_C615( C332 C615 ) \nC332_=_C616( C332 C616 ) C332_=_C617( C332 C617 ) C332_=_C620( C332 C620 ) C332_=_C623( C332 C623 ) C332_=_C628( C332 C628 ) C332_=_C630( C332 C630 ) \nC332_=_C641( C332 C641 ) C332_=_C644( C332 C644 ) C332_=_C645( C332 C645 ) C332_=_C648( C332 C648 ) C332_=_C649( C332 C649 ) C332_=_C651( C332 C651 ) \nC332_=_C652( C332 C652 ) C332_=_C656( C332 C656 ) C332_=_C659( C332 C659 ) C332_=_C662( C332 C662 ) C332_=_C666( C332 C666 ) C332_=_C668( C332 C668 ) \nC332_=_C673( C332 C673 ) C332_=_C674( C332 C674 ) C332_=_C675( C332 C675 ) C332_=_C676( C332 C676 ) C332_=_C677( C332 C677 ) C332_=_C678( C332 C678 ) \nC332_=_C679( C332 C679 ) C332_=_C691( C332 C691 ) C332_=_C699( C332 C699 ) C332_=_C705( C332 C705 ) C332_=_C708( C332 C708 ) C332_=_C711( C332 C711 ) \nC332_=_C712( C332 C712 ) C332_=_C713( C332 C713 ) C332_=_C718( C332 C718 ) C332_=_C722( C332 C722 ) C332_=_C738( C332 C738 ) C332_=_C739( C332 C739 ) \nC332_=_C745( C332 C745 ) C332_=_C761( C332 C761 ) C332_=_C762( C332 C762 ) C332_=_C767( C332 C767 ) C332_=_C770( C332 C770 ) C332_=_C775( C332 C775 ) \nC332_=_C776( C332 C776 ) C332_=_C778( C332 C778 ) C332_=_C780( C332 C780 ) C332_=_C782( C332 C782 ) C332_=_C783( C332 C783 ) C332_=_C787( C332 C787 ) \nC332_=_C788( C332 C788 ) C332_=_C791( C332 C791 ) C332_=_C792( C332 C792 ) C332_=_C793( C332 C793 ) C333_=_C350( C333 C350 ) C333_=_C358( C333 C358 ) \nC333_=_C359( C333 C359 ) C333_=_C361( C333 C361 ) C333_=_C380( C333 C380 ) C333_=_C419( C333 C419 ) C333_=_C424( C333 C424 ) C333_=_C440( C333 C440 ) \nC333_=_C449( C333 C449 ) C333_=_C451( C333 C451 ) C333_=_C452( C333 C452 ) C333_=_C461( C333 C461 ) C333_=_C474( C333 C474 ) C333_=_C499( C333 C499 ) \nC333_=_C501( C333 C501 ) C333_=_C503( C333 C503 ) C333_=_C517( C333 C517 ) C333_=_C537( C333 C537 ) C333_=_C541( C333 C541 ) C333_=_C548( C333 C548 ) \nC333_=_C562( C333 C562 ) C333_=_C566( C333 C566 ) C333_=_C568( C333 C568 ) C333_=_C576( C333 C576 ) C333_=_C577( C333 C577 ) C333_=_C579( C333 C579 ) \nC333_=_C584( C333 C584 ) C333_=_C599( C333 C599 ) C333_=_C600( C333 C600 ) C333_=_C603( C333 C603 ) C333_=_C609( C333 C609 ) C333_=_C612( C333 C612 ) \nC333_=_C616( C333 C616 ) C333_=_C617( C333 C617 ) C333_=_C619( C333 C619 ) C333_=_C621( C333 C621 ) C333_=_C624( C333 C624 ) C333_=_C635( C333 C635 ) \nC333_=_C636( C333 C636 ) C333_=_C639( C333 C639 ) C333_=_C640( C333 C640 ) C333_=_C641( C333 C641 ) C333_=_C645( C333 C645 ) C333_=_C646( C333 C646 ) \nC333_=_C655( C333 C655 ) C333_=_C663( C333 C663 ) C333_=_C668( C333 C668 ) C333_=_C678( C333 C678 ) C333_=_C683( C333 C683 ) C333_=_C686( C333 C686 ) \nC333_=_C689( C333 C689 ) C333_=_C690( C333 C690 ) C333_=_C692( C333 C692 ) C333_=_C693( C333 C693 ) C333_=_C695( C333 C695 ) C333_=_C704( C333 C704 ) \nC333_=_C705( C333 C705 ) C333_=_C706( C333 C706 ) C333_=_C716( C333 C716 ) C333_=_C719( C333 C719 ) C333_=_C721( C333 C721 ) C333_=_C722( C333 C722 ) \nC333_=_C728( C333 C728 ) C333_=_C741( C333 C741 ) C333_=_C748( C333 C748 ) C333_=_C750( C333 C750 ) C333_=_C751( C333 C751 ) C333_=_C753( C333 C753 ) \nC333_=_C754( C333 C754 ) C333_=_C758( C333 C758 ) C333_=_C764( C333 C764 ) C333_=_C767( C333 C767 ) C333_=_C773( C333 C773 ) C333_=_C778( C333 C778 ) \nC333_=_C780( C333 C780 ) C333_=_C782( C333 C782 ) C333_=_C787( C333 C787 ) C333_=_C791( C333 C791 ) C333_=_C792( C333 C792 ) C333_=_C797( C333 C797 ) \nC337_=_C339( C337 C339 ) C337_=_C345( C337 C345 ) C337_=_C349( C337 C349 ) C337_=_C352( C337 C352 ) C337_=_C357( C337 C357 ) C337_=_C373( C337 C373 ) \nC337_=_C391( C337 C391 ) C337_=_C404( C337 C404 ) C337_=_C419( C337 C419 ) C337_=_C439( C337 C439 ) C337_=_C442( C337 C442 ) C337_=_C469( C337 C469 ) \nC337_=_C480( C337 C480 ) C337_=_C482( C337 C482 ) C337_=_C483( C337 C483 ) C337_=_C490( C337 C490 ) C337_=_C493( C337 C493 ) C337_=_C497( C337 C497 ) \nC337_=_C503( C337 C503 ) C337_=_C504( C337 C504 ) C337_=_C506( C337 C506 ) C337_=_C508( C337 C508 ) C337_=_C509(</w:t>
      </w:r>
    </w:p>
    <w:p>
      <w:pPr>
        <w:pStyle w:val="PreformattedText"/>
        <w:bidi w:val="0"/>
        <w:spacing w:before="0" w:after="0"/>
        <w:jc w:val="left"/>
        <w:rPr/>
      </w:pPr>
      <w:r>
        <w:rPr/>
        <w:t xml:space="preserve"> </w:t>
      </w:r>
      <w:r>
        <w:rPr/>
        <w:t>C337 C509 ) C337_=_C540( C337 C540 ) \nC337_=_C546( C337 C546 ) C337_=_C550( C337 C550 ) C337_=_C564( C337 C564 ) C337_=_C566( C337 C566 ) C337_=_C579( C337 C579 ) C337_=_C586( C337 C586 ) \nC337_=_C593( C337 C593 ) C337_=_C604( C337 C604 ) C337_=_C608( C337 C608 ) C337_=_C612( C337 C612 ) C337_=_C617( C337 C617 ) C337_=_C620( C337 C620 ) \nC337_=_C625( C337 C625 ) C337_=_C626( C337 C626 ) C337_=_C632( C337 C632 ) C337_=_C635( C337 C635 ) C337_=_C656( C337 C656 ) C337_=_C657( C337 C657 ) \nC337_=_C659( C337 C659 ) C337_=_C665( C337 C665 ) C337_=_C673( C337 C673 ) C337_=_C678( C337 C678 ) C337_=_C680( C337 C680 ) C337_=_C681( C337 C681 ) \nC337_=_C695( C337 C695 ) C337_=_C696( C337 C696 ) C337_=_C705( C337 C705 ) C337_=_C709( C337 C709 ) C337_=_C719( C337 C719 ) C337_=_C724( C337 C724 ) \nC337_=_C725( C337 C725 ) C337_=_C727( C337 C727 ) C337_=_C732( C337 C732 ) C337_=_C740( C337 C740 ) C337_=_C742( C337 C742 ) C337_=_C743( C337 C743 ) \nC337_=_C749( C337 C749 ) C337_=_C751( C337 C751 ) C337_=_C758( C337 C758 ) C337_=_C761( C337 C761 ) C337_=_C762( C337 C762 ) C337_=_C764( C337 C764 ) \nC337_=_C770( C337 C770 ) C337_=_C773( C337 C773 ) C337_=_C775( C337 C775 ) C337_=_C777( C337 C777 ) C337_=_C784( C337 C784 ) C337_=_C785( C337 C785 ) \nC337_=_C788( C337 C788 ) C337_=_C790( C337 C790 ) C337_=_C792( C337 C792 ) C337_=_C795( C337 C795 ) C337_=_C796( C337 C796 ) C337_=_C797( C337 C797 ) \nC339_=_C349( C339 C349 ) C339_=_C373( C339 C373 ) C339_=_C391( C339 C391 ) C339_=_C399( C339 C399 ) C339_=_C419( C339 C419 ) C339_=_C438( C339 C438 ) \nC339_=_C441( C339 C441 ) C339_=_C457( C339 C457 ) C339_=_C469( C339 C469 ) C339_=_C480( C339 C480 ) C339_=_C482( C339 C482 ) C339_=_C483( C339 C483 ) \nC339_=_C493( C339 C493 ) C339_=_C497( C339 C497 ) C339_=_C503( C339 C503 ) C339_=_C506( C339 C506 ) C339_=_C522( C339 C522 ) C339_=_C540( C339 C540 ) \nC339_=_C546( C339 C546 ) C339_=_C549( C339 C549 ) C339_=_C550( C339 C550 ) C339_=_C553( C339 C553 ) C339_=_C557( C339 C557 ) C339_=_C564( C339 C564 ) \nC339_=_C566( C339 C566 ) C339_=_C579( C339 C579 ) C339_=_C604( C339 C604 ) C339_=_C605( C339 C605 ) C339_=_C607( C339 C607 ) C339_=_C608( C339 C608 ) \nC339_=_C612( C339 C612 ) C339_=_C613( C339 C613 ) C339_=_C617( C339 C617 ) C339_=_C619( C339 C619 ) C339_=_C620( C339 C620 ) C339_=_C625( C339 C625 ) \nC339_=_C626( C339 C626 ) C339_=_C630( C339 C630 ) C339_=_C632( C339 C632 ) C339_=_C635( C339 C635 ) C339_=_C640( C339 C640 ) C339_=_C656( C339 C656 ) \nC339_=_C664( C339 C664 ) C339_=_C665( C339 C665 ) C339_=_C671( C339 C671 ) C339_=_C673( C339 C673 ) C339_=_C678( C339 C678 ) C339_=_C681( C339 C681 ) \nC339_=_C695( C339 C695 ) C339_=_C716( C339 C716 ) C339_=_C719( C339 C719 ) C339_=_C724( C339 C724 ) C339_=_C740( C339 C740 ) C339_=_C744( C339 C744 ) \nC339_=_C749( C339 C749 ) C339_=_C751( C339 C751 ) C339_=_C756( C339 C756 ) C339_=_C761( C339 C761 ) C339_=_C767( C339 C767 ) C339_=_C775( C339 C775 ) \nC339_=_C784( C339 C784 ) C339_=_C785( C339 C785 ) C339_=_C788( C339 C788 ) C339_=_C790( C339 C790 ) C339_=_C792( C339 C792 ) C339_=_C795( C339 C795 ) \nC339_=_C796( C339 C796 ) C341_=_C342( C341 C342 ) C341_=_C348( C341 C348 ) C341_=_C356( C341 C356 ) C341_=_C357( C341 C357 ) C341_=_C375( C341 C375 ) \nC341_=_C377( C341 C377 ) C341_=_C399( C341 C399 ) C341_=_C402( C341 C402 ) C341_=_C436( C341 C436 ) C341_=_C452( C341 C452 ) C341_=_C471( C341 C471 ) \nC341_=_C474( C341 C474 ) C341_=_C481( C341 C481 ) C341_=_C483( C341 C483 ) C341_=_C486( C341 C486 ) C341_=_C491( C341 C491 ) C341_=_C496( C341 C496 ) \nC341_=_C499( C341 C499 ) C341_=_C503( C341 C503 ) C341_=_C504( C341 C504 ) C341_=_C512( C341 C512 ) C341_=_C534( C341 C534 ) C341_=_C545( C341 C545 ) \nC341_=_C550( C341 C550 ) C341_=_C562( C341 C562 ) C341_=_C564( C341 C564 ) C341_=_C572( C341 C572 ) C341_=_C574( C341 C574 ) C341_=_C576( C341 C576 ) \nC341_=_C577( C341 C577 ) C341_=_C587( C341 C587 ) C341_=_C593( C341 C593 ) C341_=_C600( C341 C600 ) C341_=_C609( C341 C609 ) C341_=_C610( C341 C610 ) \nC341_=_C613( C341 C613 ) C341_=_C618( C341 C618 ) C341_=_C619( C341 C619 ) C341_=_C621( C341 C621 ) C341_=_C622( C341 C622 ) C341_=_C623( C341 C623 ) \nC341_=_C625( C341 C625 ) C341_=_C627( C341 C627 ) C341_=_C631( C341 C631 ) C341_=_C643( C341 C643 ) C341_=_C645( C341 C645 ) C341_=_C662( C341 C662 ) \nC341_=_C665( C341 C665 ) C341_=_C667( C341 C667 ) C341_=_C671( C341 C671 ) C341_=_C682( C341 C682 ) C341_=_C685( C341 C685 ) C341_=_C690( C341 C690 ) \nC341_=_C692( C341 C692 ) C341_=_C694( C341 C694 ) C341_=_C695( C341 C695 ) C341_=_C715( C341 C715 ) C341_=_C728( C341 C728 ) C341_=_C731( C341 C731 ) \nC341_=_C732( C341 C732 ) C341_=_C741( C341 C741 ) C341_=_C742( C341 C742 ) C341_=_C744( C341 C744 ) C341_=_C748( C341 C748 ) C341_=_C749( C341 C749 ) \nC341_=_C750( C341 C750 ) C341_=_C756( C341 C756 ) C341_=_C758( C341 C758 ) C341_=_C761( C341 C761 ) C341_=_C770( C341 C770 ) C341_=_C772( C341 C772 ) \nC341_=_C775( C341 C775 ) C341_=_C777( C341 C777 ) C341_=_C778( C341 C778 ) C341_=_C780( C341 C780 ) C341_=_C782( C341 C782 ) C341_=_C787( C341 C787 ) \nC341_=_C790( C341 C790 ) C341_=_C797( C341 C797 ) C342_=_C345( C342 C345 ) C342_=_C376( C342 C376 ) C342_=_C388( C342 C388 ) C342_=_C391( C342 C391 ) \nC342_=_C399( C342 C399 ) C342_=_C402( C342 C402 ) C342_=_C429( C342 C429 ) C342_=_C472( C342 C472 ) C342_=_C481( C342 C481 ) C342_=_C484( C342 C484 ) \nC342_=_C487( C342 C487 ) C342_=_C491( C342 C491 ) C342_=_C499( C342 C499 ) C342_=_C504( C342 C504 ) C342_=_C512( C342 C512 ) C342_=_C535( C342 C535 ) \nC342_=_C537( C342 C537 ) C342_=_C541( C342 C541 ) C342_=_C545( C342 C545 ) C342_=_C557( C342 C557 ) C342_=_C562( C342 C562 ) C342_=_C569( C342 C569 ) \nC342_=_C572( C342 C572 ) C342_=_C574( C342 C574 ) C342_=_C576( C342 C576 ) C342_=_C579( C342 C579 ) C342_=_C583( C342 C583 ) C342_=_C593( C342 C593 ) \nC342_=_C600( C342 C600 ) C342_=_C604( C342 C604 ) C342_=_C607( C342 C607 ) C342_=_C610( C342 C610 ) C342_=_C613( C342 C613 ) C342_=_C618( C342 C618 ) \nC342_=_C619( C342 C619 ) C342_=_C626( C342 C626 ) C342_=_C631( C342 C631 ) C342_=_C635( C342 C635 ) C342_=_C649( C342 C649 ) C342_=_C659( C342 C659 ) \nC342_=_C664( C342 C664 ) C342_=_C665( C342 C665 ) C342_=_C667( C342 C667 ) C342_=_C670( C342 C670 ) C342_=_C678( C342 C678 ) C342_=_C682( C342 C682 ) \nC342_=_C692( C342 C692 ) C342_=_C694( C342 C694 ) C342_=_C695( C342 C695 ) C342_=_C696( C342 C696 ) C342_=_C699( C342 C699 ) C342_=_C700( C342 C700 ) \nC342_=_C704( C342 C704 ) C342_=_C709( C342 C709 ) C342_=_C721( C342 C721 ) C342_=_C732( C342 C732 ) C342_=_C734( C342 C734 ) C342_=_C744( C342 C744 ) \nC342_=_C754( C342 C754 ) C342_=_C755( C342 C755 ) C342_=_C756( C342 C756 ) C342_=_C762( C342 C762 ) C342_=_C770( C342 C770 ) C342_=_C775( C342 C775 ) \nC342_=_C783( C342 C783 ) C342_=_C785( C342 C785 ) C342_=_C787( C342 C787 ) C342_=_C790( C342 C790 ) C342_=_C791( C342 C791 ) C342_=_C797( C342 C797 ) \nC343_=_C345( C343 C345 ) C343_=_C352( C343 C352 ) C343_=_C355( C343 C355 ) C343_=_C359( C343 C359 ) C343_=_C363( C343 C363 ) C343_=_C364( C343 C364 ) \nC343_=_C391( C343 C391 ) C343_=_C394( C343 C394 ) C343_=_C399( C343 C399 ) C343_=_C421( C343 C421 ) C343_=_C428( C343 C428 ) C343_=_C440( C343 C440 ) \nC343_=_C451( C343 C451 ) C343_=_C470( C343 C470 ) C343_=_C474( C343 C474 ) C343_=_C475( C343 C475 ) C343_=_C506( C343 C506 ) C343_=_C518( C343 C518 ) \nC343_=_C526( C343 C526 ) C343_=_C531( C343 C531 ) C343_=_C533( C343 C533 ) C343_=_C541( C343 C541 ) C343_=_C543( C343 C543 ) C343_=_C545( C343 C545 ) \nC343_=_C548( C343 C548 ) C343_=_C559( C343 C559 ) C343_=_C565( C343 C565 ) C343_=_C580( C343 C580 ) C343_=_C591( C343 C591 ) C343_=_C592( C343 C592 ) \nC343_=_C594( C343 C594 ) C343_=_C599( C343 C599 ) C343_=_C605( C343 C605 ) C343_=_C619( C343 C619 ) C343_=_C620( C343 C620 ) C343_=_C622( C343 C622 ) \nC343_=_C625( C343 C625 ) C343_=_C632( C343 C632 ) C343_=_C645( C343 C645 ) C343_=_C652( C343 C652 ) C343_=_C660( C343 C660 ) C343_=_C664( C343 C664 ) \nC343_=_C665( C343 C665 ) C343_=_C667( C343 C667 ) C343_=_C675( C343 C675 ) C343_=_C679( C343 C679 ) C343_=_C680( C343 C680 ) C343_=_C683( C343 C683 ) \nC343_=_C685( C343 C685 ) C343_=_C689( C343 C689 ) C343_=_C699( C343 C699 ) C343_=_C711( C343 C711 ) C343_=_C712( C343 C712 ) C343_=_C716( C343 C716 ) \nC343_=_C721( C343 C721 ) C343_=_C726( C343 C726 ) C343_=_C728( C343 C728 ) C343_=_C739( C343 C739 ) C343_=_C741( C343 C741 ) C343_=_C742( C343 C742 ) \nC343_=_C743( C343 C743 ) C343_=_C760( C343 C760 ) C343_=_C761( C343 C761 ) C343_=_C771( C343 C771 ) C343_=_C772( C343 C772 ) C343_=_C777( C343 C777 ) \nC343_=_C784( C343 C784 ) C343_=_C796( C343 C796 ) C345_=_C352( C345 C352 ) C345_=_C364( C345 C364 ) C345_=_C370( C345 C370 ) C345_=_C376( C345 C376 ) \nC345_=_C391( C345 C391 ) C345_=_C394( C345 C394 ) C345_=_C399( C345 C399 ) C345_=_C428( C345 C428 ) C345_=_C437( C345 C437 ) C345_=_C439( C345 C439 ) \nC345_=_C470( C345 C470 ) C345_=_C474( C345 C474 ) C345_=_C487( C345 C487 ) C345_=_C490( C345 C490 ) C345_=_C508( C345 C508 ) C345_=_C509( C345 C509 ) \nC345_=_C512( C345 C512 ) C345_=_C518( C345 C518 ) C345_=_C535( C345 C535 ) C345_=_C540( C345 C540 ) C345_=_C541( C345 C541 ) C345_=_C543( C345 C543 ) \nC345_=_C545( C345 C545 ) C345_=_C547( C345 C547 ) C345_=_C557( C345 C557 ) C345_=_C560( C345 C560 ) C345_=_C572( C345 C572 ) C345_=_C586( C345 C586 ) \nC345_=_C587( C345 C587 ) C345_=_C604( C345 C604 ) C345_=_C607( C345 C607 ) C345_=_C620( C345 C620 ) C345_=_C622( C345 C622 ) C345_=_C625( C345 C625 ) \nC345_=_C631( C345 C631 ) C345_=_C649( C345 C649 ) C345_=_C652( C345 C652 ) C345_=_C659( C345 C659 ) C345_=_C660( C345 C660 ) C345_=_C665( C345 C665 ) \nC345_=_C670( C345 C670 ) C345_=_C679( C345 C679 ) C345_=_C680( C345 C680 ) C345_=_C683( C345 C683 ) C345_=_C685( C345 C685 ) C345_=_C691( C345 C691 ) \nC345_=_C696( C345 C696 ) C345_=_C700( C345 C700 ) C345_=_C711( C345 C711 ) C345_=_C712( C345 C712 ) C345_=_C714( C345 C714 ) C345_=_C721(</w:t>
      </w:r>
    </w:p>
    <w:p>
      <w:pPr>
        <w:pStyle w:val="PreformattedText"/>
        <w:bidi w:val="0"/>
        <w:spacing w:before="0" w:after="0"/>
        <w:jc w:val="left"/>
        <w:rPr/>
      </w:pPr>
      <w:r>
        <w:rPr/>
        <w:t xml:space="preserve"> </w:t>
      </w:r>
      <w:r>
        <w:rPr/>
        <w:t>C345 C721 ) \nC345_=_C724( C345 C724 ) C345_=_C725( C345 C725 ) C345_=_C726( C345 C726 ) C345_=_C739( C345 C739 ) C345_=_C741( C345 C741 ) C345_=_C742( C345 C742 ) \nC345_=_C743( C345 C743 ) C345_=_C750( C345 C750 ) C345_=_C751( C345 C751 ) C345_=_C760( C345 C760 ) C345_=_C761( C345 C761 ) C345_=_C762( C345 C762 ) \nC345_=_C764( C345 C764 ) C345_=_C770( C345 C770 ) C345_=_C772( C345 C772 ) C345_=_C773( C345 C773 ) C345_=_C775( C345 C775 ) C345_=_C784( C345 C784 ) \nC345_=_C791( C345 C791 ) C345_=_C792( C345 C792 ) C345_=_C795( C345 C795 ) C345_=_C796( C345 C796 ) C345_=_C797( C345 C797 ) C348_=_C354( C348 C354 ) \nC348_=_C355( C348 C355 ) C348_=_C356( C348 C356 ) C348_=_C357( C348 C357 ) C348_=_C364( C348 C364 ) C348_=_C365( C348 C365 ) C348_=_C376( C348 C376 ) \nC348_=_C380( C348 C380 ) C348_=_C388( C348 C388 ) C348_=_C395( C348 C395 ) C348_=_C404( C348 C404 ) C348_=_C413( C348 C413 ) C348_=_C423( C348 C423 ) \nC348_=_C424( C348 C424 ) C348_=_C429( C348 C429 ) C348_=_C436( C348 C436 ) C348_=_C443( C348 C443 ) C348_=_C452( C348 C452 ) C348_=_C458( C348 C458 ) \nC348_=_C475( C348 C475 ) C348_=_C481( C348 C481 ) C348_=_C483( C348 C483 ) C348_=_C487( C348 C487 ) C348_=_C491( C348 C491 ) C348_=_C499( C348 C499 ) \nC348_=_C508( C348 C508 ) C348_=_C509( C348 C509 ) C348_=_C512( C348 C512 ) C348_=_C520( C348 C520 ) C348_=_C521( C348 C521 ) C348_=_C522( C348 C522 ) \nC348_=_C523( C348 C523 ) C348_=_C536( C348 C536 ) C348_=_C550( C348 C550 ) C348_=_C558( C348 C558 ) C348_=_C560( C348 C560 ) C348_=_C564( C348 C564 ) \nC348_=_C580( C348 C580 ) C348_=_C583( C348 C583 ) C348_=_C585( C348 C585 ) C348_=_C586( C348 C586 ) C348_=_C587( C348 C587 ) C348_=_C593( C348 C593 ) \nC348_=_C603( C348 C603 ) C348_=_C608( C348 C608 ) C348_=_C609( C348 C609 ) C348_=_C613( C348 C613 ) C348_=_C615( C348 C615 ) C348_=_C618( C348 C618 ) \nC348_=_C621( C348 C621 ) C348_=_C622( C348 C622 ) C348_=_C623( C348 C623 ) C348_=_C624( C348 C624 ) C348_=_C627( C348 C627 ) C348_=_C628( C348 C628 ) \nC348_=_C635( C348 C635 ) C348_=_C639( C348 C639 ) C348_=_C645( C348 C645 ) C348_=_C656( C348 C656 ) C348_=_C664( C348 C664 ) C348_=_C670( C348 C670 ) \nC348_=_C681( C348 C681 ) C348_=_C682( C348 C682 ) C348_=_C686( C348 C686 ) C348_=_C690( C348 C690 ) C348_=_C692( C348 C692 ) C348_=_C697( C348 C697 ) \nC348_=_C698( C348 C698 ) C348_=_C706( C348 C706 ) C348_=_C708( C348 C708 ) C348_=_C715( C348 C715 ) C348_=_C718( C348 C718 ) C348_=_C719( C348 C719 ) \nC348_=_C727( C348 C727 ) C348_=_C728( C348 C728 ) C348_=_C738( C348 C738 ) C348_=_C744( C348 C744 ) C348_=_C748( C348 C748 ) C348_=_C752( C348 C752 ) \nC348_=_C753( C348 C753 ) C348_=_C758( C348 C758 ) C348_=_C762( C348 C762 ) C348_=_C771( C348 C771 ) C348_=_C772( C348 C772 ) C348_=_C775( C348 C775 ) \nC348_=_C777( C348 C777 ) C348_=_C793( C348 C793 ) C349_=_C366( C349 C366 ) C349_=_C367( C349 C367 ) C349_=_C370( C349 C370 ) C349_=_C373( C349 C373 ) \nC349_=_C376( C349 C376 ) C349_=_C377( C349 C377 ) C349_=_C378( C349 C378 ) C349_=_C379( C349 C379 ) C349_=_C391( C349 C391 ) C349_=_C397( C349 C397 ) \nC349_=_C405( C349 C405 ) C349_=_C424( C349 C424 ) C349_=_C428( C349 C428 ) C349_=_C436( C349 C436 ) C349_=_C440( C349 C440 ) C349_=_C443( C349 C443 ) \nC349_=_C449( C349 C449 ) C349_=_C469( C349 C469 ) C349_=_C482( C349 C482 ) C349_=_C489( C349 C489 ) C349_=_C493( C349 C493 ) C349_=_C497( C349 C497 ) \nC349_=_C506( C349 C506 ) C349_=_C513( C349 C513 ) C349_=_C516( C349 C516 ) C349_=_C529( C349 C529 ) C349_=_C533( C349 C533 ) C349_=_C534( C349 C534 ) \nC349_=_C535( C349 C535 ) C349_=_C539( C349 C539 ) C349_=_C540( C349 C540 ) C349_=_C545( C349 C545 ) C349_=_C546( C349 C546 ) C349_=_C553( C349 C553 ) \nC349_=_C554( C349 C554 ) C349_=_C556( C349 C556 ) C349_=_C560( C349 C560 ) C349_=_C564( C349 C564 ) C349_=_C566( C349 C566 ) C349_=_C594( C349 C594 ) \nC349_=_C604( C349 C604 ) C349_=_C616( C349 C616 ) C349_=_C618( C349 C618 ) C349_=_C619( C349 C619 ) C349_=_C620( C349 C620 ) C349_=_C621( C349 C621 ) \nC349_=_C622( C349 C622 ) C349_=_C623( C349 C623 ) C349_=_C625( C349 C625 ) C349_=_C626( C349 C626 ) C349_=_C632( C349 C632 ) C349_=_C633( C349 C633 ) \nC349_=_C635( C349 C635 ) C349_=_C636( C349 C636 ) C349_=_C640( C349 C640 ) C349_=_C644( C349 C644 ) C349_=_C646( C349 C646 ) C349_=_C648( C349 C648 ) \nC349_=_C651( C349 C651 ) C349_=_C654( C349 C654 ) C349_=_C656( C349 C656 ) C349_=_C665( C349 C665 ) C349_=_C673( C349 C673 ) C349_=_C677( C349 C677 ) \nC349_=_C678( C349 C678 ) C349_=_C691( C349 C691 ) C349_=_C693( C349 C693 ) C349_=_C694( C349 C694 ) C349_=_C697( C349 C697 ) C349_=_C699( C349 C699 ) \nC349_=_C700( C349 C700 ) C349_=_C705( C349 C705 ) C349_=_C714( C349 C714 ) C349_=_C715( C349 C715 ) C349_=_C718( C349 C718 ) C349_=_C724( C349 C724 ) \nC349_=_C731( C349 C731 ) C349_=_C739( C349 C739 ) C349_=_C744( C349 C744 ) C349_=_C745( C349 C745 ) C349_=_C772( C349 C772 ) C349_=_C773( C349 C773 ) \nC349_=_C774( C349 C774 ) C349_=_C780( C349 C780 ) C349_=_C785( C349 C785 ) C349_=_C789( C349 C789 ) C349_=_C790( C349 C790 ) C349_=_C792( C349 C792 ) \nC350_=_C352( C350 C352 ) C350_=_C358( C350 C358 ) C350_=_C359( C350 C359 ) C350_=_C361( C350 C361 ) C350_=_C363( C350 C363 ) C350_=_C373( C350 C373 ) \nC350_=_C395( C350 C395 ) C350_=_C426( C350 C426 ) C350_=_C439( C350 C439 ) C350_=_C449( C350 C449 ) C350_=_C451( C350 C451 ) C350_=_C452( C350 C452 ) \nC350_=_C484( C350 C484 ) C350_=_C493( C350 C493 ) C350_=_C503( C350 C503 ) C350_=_C508( C350 C508 ) C350_=_C517( C350 C517 ) C350_=_C518( C350 C518 ) \nC350_=_C536( C350 C536 ) C350_=_C567( C350 C567 ) C350_=_C568( C350 C568 ) C350_=_C570( C350 C570 ) C350_=_C572( C350 C572 ) C350_=_C576( C350 C576 ) \nC350_=_C577( C350 C577 ) C350_=_C583( C350 C583 ) C350_=_C600( C350 C600 ) C350_=_C603( C350 C603 ) C350_=_C605( C350 C605 ) C350_=_C608( C350 C608 ) \nC350_=_C609( C350 C609 ) C350_=_C619( C350 C619 ) C350_=_C621( C350 C621 ) C350_=_C625( C350 C625 ) C350_=_C626( C350 C626 ) C350_=_C627( C350 C627 ) \nC350_=_C642( C350 C642 ) C350_=_C645( C350 C645 ) C350_=_C646( C350 C646 ) C350_=_C649( C350 C649 ) C350_=_C651( C350 C651 ) C350_=_C652( C350 C652 ) \nC350_=_C659( C350 C659 ) C350_=_C660( C350 C660 ) C350_=_C663( C350 C663 ) C350_=_C670( C350 C670 ) C350_=_C676( C350 C676 ) C350_=_C678( C350 C678 ) \nC350_=_C681( C350 C681 ) C350_=_C682( C350 C682 ) C350_=_C689( C350 C689 ) C350_=_C694( C350 C694 ) C350_=_C696( C350 C696 ) C350_=_C699( C350 C699 ) \nC350_=_C704( C350 C704 ) C350_=_C705( C350 C705 ) C350_=_C719( C350 C719 ) C350_=_C732( C350 C732 ) C350_=_C740( C350 C740 ) C350_=_C743( C350 C743 ) \nC350_=_C745( C350 C745 ) C350_=_C750( C350 C750 ) C350_=_C755( C350 C755 ) C350_=_C758( C350 C758 ) C350_=_C761( C350 C761 ) C350_=_C766( C350 C766 ) \nC350_=_C776( C350 C776 ) C350_=_C778( C350 C778 ) C350_=_C780( C350 C780 ) C350_=_C782( C350 C782 ) C350_=_C784( C350 C784 ) C350_=_C790( C350 C790 ) \nC350_=_C792( C350 C792 ) C350_=_C797( C350 C797 ) C352_=_C357( C352 C357 ) C352_=_C364( C352 C364 ) C352_=_C380( C352 C380 ) C352_=_C391( C352 C391 ) \nC352_=_C394( C352 C394 ) C352_=_C399( C352 C399 ) C352_=_C404( C352 C404 ) C352_=_C419( C352 C419 ) C352_=_C428( C352 C428 ) C352_=_C439( C352 C439 ) \nC352_=_C442( C352 C442 ) C352_=_C470( C352 C470 ) C352_=_C474( C352 C474 ) C352_=_C484( C352 C484 ) C352_=_C503( C352 C503 ) C352_=_C504( C352 C504 ) \nC352_=_C506( C352 C506 ) C352_=_C517( C352 C517 ) C352_=_C518( C352 C518 ) C352_=_C537( C352 C537 ) C352_=_C541( C352 C541 ) C352_=_C543( C352 C543 ) \nC352_=_C545( C352 C545 ) C352_=_C583( C352 C583 ) C352_=_C593( C352 C593 ) C352_=_C600( C352 C600 ) C352_=_C608( C352 C608 ) C352_=_C622( C352 C622 ) \nC352_=_C625( C352 C625 ) C352_=_C626( C352 C626 ) C352_=_C643( C352 C643 ) C352_=_C652( C352 C652 ) C352_=_C657( C352 C657 ) C352_=_C660( C352 C660 ) \nC352_=_C665( C352 C665 ) C352_=_C670( C352 C670 ) C352_=_C679( C352 C679 ) C352_=_C681( C352 C681 ) C352_=_C682( C352 C682 ) C352_=_C683( C352 C683 ) \nC352_=_C685( C352 C685 ) C352_=_C689( C352 C689 ) C352_=_C691( C352 C691 ) C352_=_C693( C352 C693 ) C352_=_C695( C352 C695 ) C352_=_C696( C352 C696 ) \nC352_=_C705( C352 C705 ) C352_=_C709( C352 C709 ) C352_=_C711( C352 C711 ) C352_=_C712( C352 C712 ) C352_=_C721( C352 C721 ) C352_=_C727( C352 C727 ) \nC352_=_C732( C352 C732 ) C352_=_C739( C352 C739 ) C352_=_C740( C352 C740 ) C352_=_C741( C352 C741 ) C352_=_C743( C352 C743 ) C352_=_C758( C352 C758 ) \nC352_=_C760( C352 C760 ) C352_=_C761( C352 C761 ) C352_=_C772( C352 C772 ) C352_=_C777( C352 C777 ) C352_=_C778( C352 C778 ) C352_=_C784( C352 C784 ) \nC352_=_C787( C352 C787 ) C352_=_C790( C352 C790 ) C352_=_C796( C352 C796 ) C352_=_C797( C352 C797 ) C354_=_C355( C354 C355 ) C354_=_C356( C354 C356 ) \nC354_=_C357( C354 C357 ) C354_=_C358( C354 C358 ) C354_=_C370( C354 C370 ) C354_=_C379( C354 C379 ) C354_=_C383( C354 C383 ) C354_=_C389( C354 C389 ) \nC354_=_C404( C354 C404 ) C354_=_C413( C354 C413 ) C354_=_C429( C354 C429 ) C354_=_C430( C354 C430 ) C354_=_C441( C354 C441 ) C354_=_C443( C354 C443 ) \nC354_=_C448( C354 C448 ) C354_=_C457( C354 C457 ) C354_=_C458( C354 C458 ) C354_=_C469( C354 C469 ) C354_=_C475( C354 C475 ) C354_=_C483( C354 C483 ) \nC354_=_C489( C354 C489 ) C354_=_C491( C354 C491 ) C354_=_C508( C354 C508 ) C354_=_C509( C354 C509 ) C354_=_C516( C354 C516 ) C354_=_C520( C354 C520 ) \nC354_=_C521( C354 C521 ) C354_=_C522( C354 C522 ) C354_=_C523( C354 C523 ) C354_=_C524( C354 C524 ) C354_=_C526( C354 C526 ) C354_=_C534( C354 C534 ) \nC354_=_C541( C354 C541 ) C354_=_C550( C354 C550 ) C354_=_C556( C354 C556 ) C354_=_C558( C354 C558 ) C354_=_C568( C354 C568 ) C354_=_C570( C354 C570 ) \nC354_=_C585( C354 C585 ) C354_=_C586( C354 C586 ) C354_=_C587( C354 C587 ) C354_=_C593( C354 C593 ) C354_=_C594( C354 C594 ) C354_=_C603( C354 C603 ) \nC354_=_C608( C354 C608 ) C354_=_C620( C354 C620 ) C354_=_C622( C354 C622 ) C354_=_C627( C354 C627 ) C354_=_C628( C354 C628 ) C354_=_C631( C354 C631 ) \nC354_=_C635(</w:t>
      </w:r>
    </w:p>
    <w:p>
      <w:pPr>
        <w:pStyle w:val="PreformattedText"/>
        <w:bidi w:val="0"/>
        <w:spacing w:before="0" w:after="0"/>
        <w:jc w:val="left"/>
        <w:rPr/>
      </w:pPr>
      <w:r>
        <w:rPr/>
        <w:t xml:space="preserve"> </w:t>
      </w:r>
      <w:r>
        <w:rPr/>
        <w:t>C354 C635 ) C354_=_C641( C354 C641 ) C354_=_C642( C354 C642 ) C354_=_C663( C354 C663 ) C354_=_C664( C354 C664 ) C354_=_C667( C354 C667 ) \nC354_=_C670( C354 C670 ) C354_=_C674( C354 C674 ) C354_=_C681( C354 C681 ) C354_=_C682( C354 C682 ) C354_=_C686( C354 C686 ) C354_=_C689( C354 C689 ) \nC354_=_C690( C354 C690 ) C354_=_C693( C354 C693 ) C354_=_C696( C354 C696 ) C354_=_C697( C354 C697 ) C354_=_C698( C354 C698 ) C354_=_C706( C354 C706 ) \nC354_=_C708( C354 C708 ) C354_=_C715( C354 C715 ) C354_=_C718( C354 C718 ) C354_=_C719( C354 C719 ) C354_=_C724( C354 C724 ) C354_=_C725( C354 C725 ) \nC354_=_C727( C354 C727 ) C354_=_C731( C354 C731 ) C354_=_C739( C354 C739 ) C354_=_C741( C354 C741 ) C354_=_C745( C354 C745 ) C354_=_C752( C354 C752 ) \nC354_=_C753( C354 C753 ) C354_=_C762( C354 C762 ) C354_=_C769( C354 C769 ) C354_=_C777( C354 C777 ) C354_=_C785( C354 C785 ) C354_=_C796( C354 C796 ) \nC354_=_C797( C354 C797 ) C355_=_C356( C355 C356 ) C355_=_C357( C355 C357 ) C355_=_C378( C355 C378 ) C355_=_C391( C355 C391 ) C355_=_C404( C355 C404 ) \nC355_=_C415( C355 C415 ) C355_=_C421( C355 C421 ) C355_=_C429( C355 C429 ) C355_=_C430( C355 C430 ) C355_=_C443( C355 C443 ) C355_=_C451( C355 C451 ) \nC355_=_C453( C355 C453 ) C355_=_C458( C355 C458 ) C355_=_C471( C355 C471 ) C355_=_C475( C355 C475 ) C355_=_C489( C355 C489 ) C355_=_C491( C355 C491 ) \nC355_=_C497( C355 C497 ) C355_=_C504( C355 C504 ) C355_=_C508( C355 C508 ) C355_=_C509( C355 C509 ) C355_=_C513( C355 C513 ) C355_=_C517( C355 C517 ) \nC355_=_C520( C355 C520 ) C355_=_C521( C355 C521 ) C355_=_C522( C355 C522 ) C355_=_C523( C355 C523 ) C355_=_C526( C355 C526 ) C355_=_C533( C355 C533 ) \nC355_=_C548( C355 C548 ) C355_=_C550( C355 C550 ) C355_=_C556( C355 C556 ) C355_=_C558( C355 C558 ) C355_=_C564( C355 C564 ) C355_=_C565( C355 C565 ) \nC355_=_C566( C355 C566 ) C355_=_C569( C355 C569 ) C355_=_C573( C355 C573 ) C355_=_C577( C355 C577 ) C355_=_C579( C355 C579 ) C355_=_C585( C355 C585 ) \nC355_=_C586( C355 C586 ) C355_=_C591( C355 C591 ) C355_=_C592( C355 C592 ) C355_=_C593( C355 C593 ) C355_=_C594( C355 C594 ) C355_=_C599( C355 C599 ) \nC355_=_C603( C355 C603 ) C355_=_C605( C355 C605 ) C355_=_C608( C355 C608 ) C355_=_C619( C355 C619 ) C355_=_C622( C355 C622 ) C355_=_C627( C355 C627 ) \nC355_=_C635( C355 C635 ) C355_=_C641( C355 C641 ) C355_=_C654( C355 C654 ) C355_=_C660( C355 C660 ) C355_=_C664( C355 C664 ) C355_=_C667( C355 C667 ) \nC355_=_C670( C355 C670 ) C355_=_C680( C355 C680 ) C355_=_C682( C355 C682 ) C355_=_C686( C355 C686 ) C355_=_C690( C355 C690 ) C355_=_C692( C355 C692 ) \nC355_=_C697( C355 C697 ) C355_=_C698( C355 C698 ) C355_=_C699( C355 C699 ) C355_=_C706( C355 C706 ) C355_=_C708( C355 C708 ) C355_=_C718( C355 C718 ) \nC355_=_C719( C355 C719 ) C355_=_C727( C355 C727 ) C355_=_C731( C355 C731 ) C355_=_C738( C355 C738 ) C355_=_C752( C355 C752 ) C355_=_C753( C355 C753 ) \nC355_=_C762( C355 C762 ) C355_=_C767( C355 C767 ) C355_=_C771( C355 C771 ) C355_=_C772( C355 C772 ) C355_=_C774( C355 C774 ) C355_=_C777( C355 C777 ) \nC355_=_C787( C355 C787 ) C355_=_C788( C355 C788 ) C355_=_C789( C355 C789 ) C355_=_C790( C355 C790 ) C355_=_C791( C355 C791 ) C355_=_C795( C355 C795 ) \nC355_=_C796( C355 C796 ) C355_=_C797( C355 C797 ) C356_=_C357( C356 C357 ) C356_=_C377( C356 C377 ) C356_=_C383( C356 C383 ) C356_=_C402( C356 C402 ) \nC356_=_C404( C356 C404 ) C356_=_C409( C356 C409 ) C356_=_C429( C356 C429 ) C356_=_C436( C356 C436 ) C356_=_C438( C356 C438 ) C356_=_C443( C356 C443 ) \nC356_=_C458( C356 C458 ) C356_=_C471( C356 C471 ) C356_=_C475( C356 C475 ) C356_=_C481( C356 C481 ) C356_=_C483( C356 C483 ) C356_=_C484( C356 C484 ) \nC356_=_C486( C356 C486 ) C356_=_C490( C356 C490 ) C356_=_C491( C356 C491 ) C356_=_C496( C356 C496 ) C356_=_C499( C356 C499 ) C356_=_C501( C356 C501 ) \nC356_=_C508( C356 C508 ) C356_=_C509( C356 C509 ) C356_=_C518( C356 C518 ) C356_=_C520( C356 C520 ) C356_=_C521( C356 C521 ) C356_=_C522( C356 C522 ) \nC356_=_C523( C356 C523 ) C356_=_C534( C356 C534 ) C356_=_C535( C356 C535 ) C356_=_C540( C356 C540 ) C356_=_C549( C356 C549 ) C356_=_C550( C356 C550 ) \nC356_=_C554( C356 C554 ) C356_=_C558( C356 C558 ) C356_=_C574( C356 C574 ) C356_=_C585( C356 C585 ) C356_=_C586( C356 C586 ) C356_=_C593( C356 C593 ) \nC356_=_C603( C356 C603 ) C356_=_C608( C356 C608 ) C356_=_C612( C356 C612 ) C356_=_C617( C356 C617 ) C356_=_C624( C356 C624 ) C356_=_C627( C356 C627 ) \nC356_=_C632( C356 C632 ) C356_=_C635( C356 C635 ) C356_=_C639( C356 C639 ) C356_=_C641( C356 C641 ) C356_=_C662( C356 C662 ) C356_=_C664( C356 C664 ) \nC356_=_C670( C356 C670 ) C356_=_C671( C356 C671 ) C356_=_C675( C356 C675 ) C356_=_C681( C356 C681 ) C356_=_C682( C356 C682 ) C356_=_C685( C356 C685 ) \nC356_=_C686( C356 C686 ) C356_=_C690( C356 C690 ) C356_=_C692( C356 C692 ) C356_=_C697( C356 C697 ) C356_=_C698( C356 C698 ) C356_=_C706( C356 C706 ) \nC356_=_C709( C356 C709 ) C356_=_C711( C356 C711 ) C356_=_C718( C356 C718 ) C356_=_C721( C356 C721 ) C356_=_C722( C356 C722 ) C356_=_C727( C356 C727 ) \nC356_=_C743( C356 C743 ) C356_=_C748( C356 C748 ) C356_=_C750( C356 C750 ) C356_=_C752( C356 C752 ) C356_=_C753( C356 C753 ) C356_=_C755( C356 C755 ) \nC356_=_C756( C356 C756 ) C356_=_C758( C356 C758 ) C356_=_C761( C356 C761 ) C356_=_C762( C356 C762 ) C356_=_C769( C356 C769 ) C356_=_C771( C356 C771 ) \nC356_=_C772( C356 C772 ) C356_=_C776( C356 C776 ) C356_=_C777( C356 C777 ) C356_=_C778( C356 C778 ) C356_=_C787( C356 C787 ) C356_=_C793( C356 C793 ) \nC356_=_C796( C356 C796 ) C356_=_C797( C356 C797 ) C357_=_C376( C357 C376 ) C357_=_C377( C357 C377 ) C357_=_C404( C357 C404 ) C357_=_C419( C357 C419 ) \nC357_=_C426( C357 C426 ) C357_=_C429( C357 C429 ) C357_=_C442( C357 C442 ) C357_=_C443( C357 C443 ) C357_=_C457( C357 C457 ) C357_=_C458( C357 C458 ) \nC357_=_C475( C357 C475 ) C357_=_C483( C357 C483 ) C357_=_C486( C357 C486 ) C357_=_C491( C357 C491 ) C357_=_C504( C357 C504 ) C357_=_C506( C357 C506 ) \nC357_=_C508( C357 C508 ) C357_=_C509( C357 C509 ) C357_=_C520( C357 C520 ) C357_=_C521( C357 C521 ) C357_=_C522( C357 C522 ) C357_=_C523( C357 C523 ) \nC357_=_C534( C357 C534 ) C357_=_C550( C357 C550 ) C357_=_C558( C357 C558 ) C357_=_C574( C357 C574 ) C357_=_C585( C357 C585 ) C357_=_C586( C357 C586 ) \nC357_=_C591( C357 C591 ) C357_=_C593( C357 C593 ) C357_=_C599( C357 C599 ) C357_=_C603( C357 C603 ) C357_=_C608( C357 C608 ) C357_=_C627( C357 C627 ) \nC357_=_C632( C357 C632 ) C357_=_C635( C357 C635 ) C357_=_C648( C357 C648 ) C357_=_C657( C357 C657 ) C357_=_C662( C357 C662 ) C357_=_C664( C357 C664 ) \nC357_=_C670( C357 C670 ) C357_=_C682( C357 C682 ) C357_=_C685( C357 C685 ) C357_=_C686( C357 C686 ) C357_=_C690( C357 C690 ) C357_=_C692( C357 C692 ) \nC357_=_C695( C357 C695 ) C357_=_C696( C357 C696 ) C357_=_C697( C357 C697 ) C357_=_C698( C357 C698 ) C357_=_C705( C357 C705 ) C357_=_C706( C357 C706 ) \nC357_=_C709( C357 C709 ) C357_=_C718( C357 C718 ) C357_=_C727( C357 C727 ) C357_=_C732( C357 C732 ) C357_=_C740( C357 C740 ) C357_=_C743( C357 C743 ) \nC357_=_C750( C357 C750 ) C357_=_C752( C357 C752 ) C357_=_C753( C357 C753 ) C357_=_C756( C357 C756 ) C357_=_C758( C357 C758 ) C357_=_C761( C357 C761 ) \nC357_=_C762( C357 C762 ) C357_=_C772( C357 C772 ) C357_=_C777( C357 C777 ) C357_=_C778( C357 C778 ) C357_=_C785( C357 C785 ) C357_=_C787( C357 C787 ) \nC357_=_C796( C357 C796 ) C357_=_C797( C357 C797 ) C358_=_C359( C358 C359 ) C358_=_C361( C358 C361 ) C358_=_C366( C358 C366 ) C358_=_C367( C358 C367 ) \nC358_=_C379( C358 C379 ) C358_=_C389( C358 C389 ) C358_=_C405( C358 C405 ) C358_=_C409( C358 C409 ) C358_=_C441( C358 C441 ) C358_=_C449( C358 C449 ) \nC358_=_C452( C358 C452 ) C358_=_C480( C358 C480 ) C358_=_C503( C358 C503 ) C358_=_C509( C358 C509 ) C358_=_C513( C358 C513 ) C358_=_C516( C358 C516 ) \nC358_=_C517( C358 C517 ) C358_=_C523( C358 C523 ) C358_=_C526( C358 C526 ) C358_=_C529( C358 C529 ) C358_=_C541( C358 C541 ) C358_=_C551( C358 C551 ) \nC358_=_C554( C358 C554 ) C358_=_C556( C358 C556 ) C358_=_C568( C358 C568 ) C358_=_C576( C358 C576 ) C358_=_C577( C358 C577 ) C358_=_C581( C358 C581 ) \nC358_=_C587( C358 C587 ) C358_=_C603( C358 C603 ) C358_=_C604( C358 C604 ) C358_=_C609( C358 C609 ) C358_=_C619( C358 C619 ) C358_=_C621( C358 C621 ) \nC358_=_C628( C358 C628 ) C358_=_C633( C358 C633 ) C358_=_C636( C358 C636 ) C358_=_C643( C358 C643 ) C358_=_C645( C358 C645 ) C358_=_C646( C358 C646 ) \nC358_=_C655( C358 C655 ) C358_=_C662( C358 C662 ) C358_=_C663( C358 C663 ) C358_=_C678( C358 C678 ) C358_=_C681( C358 C681 ) C358_=_C683( C358 C683 ) \nC358_=_C689( C358 C689 ) C358_=_C693( C358 C693 ) C358_=_C695( C358 C695 ) C358_=_C696( C358 C696 ) C358_=_C704( C358 C704 ) C358_=_C705( C358 C705 ) \nC358_=_C706( C358 C706 ) C358_=_C708( C358 C708 ) C358_=_C715( C358 C715 ) C358_=_C716( C358 C716 ) C358_=_C719( C358 C719 ) C358_=_C724( C358 C724 ) \nC358_=_C727( C358 C727 ) C358_=_C739( C358 C739 ) C358_=_C741( C358 C741 ) C358_=_C745( C358 C745 ) C358_=_C750( C358 C750 ) C358_=_C751( C358 C751 ) \nC358_=_C752( C358 C752 ) C358_=_C758( C358 C758 ) C358_=_C766( C358 C766 ) C358_=_C769( C358 C769 ) C358_=_C770( C358 C770 ) C358_=_C777( C358 C777 ) \nC358_=_C778( C358 C778 ) C358_=_C782( C358 C782 ) C358_=_C784( C358 C784 ) C358_=_C785( C358 C785 ) C358_=_C789( C358 C789 ) C358_=_C792( C358 C792 ) \nC358_=_C793( C358 C793 ) C358_=_C796( C358 C796 ) C358_=_C797( C358 C797 ) C359_=_C361( C359 C361 ) C359_=_C363( C359 C363 ) C359_=_C370( C359 C370 ) \nC359_=_C394( C359 C394 ) C359_=_C437( C359 C437 ) C359_=_C449( C359 C449 ) C359_=_C452( C359 C452 ) C359_=_C461( C359 C461 ) C359_=_C475( C359 C475 ) \nC359_=_C480( C359 C480 ) C359_=_C487( C359 C487 ) C359_=_C493( C359 C493 ) C359_=_C501( C359 C501 ) C359_=_C503( C359 C503 ) C359_=_C509( C359 C509 ) \nC359_=_C513( C359 C513 ) C359_=_C517( C359 C517 ) C359_=_C518( C359 C518 ) C359_=_C520( C359 C520 ) C359_=_C524( C359 C524 ) C359_=_C531( C359 C531 ) \nC359_=_C535( C359 C535 ) C359_=_C539(</w:t>
      </w:r>
    </w:p>
    <w:p>
      <w:pPr>
        <w:pStyle w:val="PreformattedText"/>
        <w:bidi w:val="0"/>
        <w:spacing w:before="0" w:after="0"/>
        <w:jc w:val="left"/>
        <w:rPr/>
      </w:pPr>
      <w:r>
        <w:rPr/>
        <w:t xml:space="preserve"> </w:t>
      </w:r>
      <w:r>
        <w:rPr/>
        <w:t>C359 C539 ) C359_=_C542( C359 C542 ) C359_=_C546( C359 C546 ) C359_=_C547( C359 C547 ) C359_=_C554( C359 C554 ) \nC359_=_C559( C359 C559 ) C359_=_C567( C359 C567 ) C359_=_C568( C359 C568 ) C359_=_C573( C359 C573 ) C359_=_C574( C359 C574 ) C359_=_C576( C359 C576 ) \nC359_=_C577( C359 C577 ) C359_=_C603( C359 C603 ) C359_=_C605( C359 C605 ) C359_=_C609( C359 C609 ) C359_=_C612( C359 C612 ) C359_=_C615( C359 C615 ) \nC359_=_C619( C359 C619 ) C359_=_C620( C359 C620 ) C359_=_C621( C359 C621 ) C359_=_C632( C359 C632 ) C359_=_C639( C359 C639 ) C359_=_C642( C359 C642 ) \nC359_=_C644( C359 C644 ) C359_=_C645( C359 C645 ) C359_=_C646( C359 C646 ) C359_=_C652( C359 C652 ) C359_=_C654( C359 C654 ) C359_=_C662( C359 C662 ) \nC359_=_C663( C359 C663 ) C359_=_C671( C359 C671 ) C359_=_C675( C359 C675 ) C359_=_C678( C359 C678 ) C359_=_C686( C359 C686 ) C359_=_C689( C359 C689 ) \nC359_=_C693( C359 C693 ) C359_=_C694( C359 C694 ) C359_=_C695( C359 C695 ) C359_=_C697( C359 C697 ) C359_=_C699( C359 C699 ) C359_=_C700( C359 C700 ) \nC359_=_C704( C359 C704 ) C359_=_C705( C359 C705 ) C359_=_C709( C359 C709 ) C359_=_C716( C359 C716 ) C359_=_C719( C359 C719 ) C359_=_C740( C359 C740 ) \nC359_=_C748( C359 C748 ) C359_=_C750( C359 C750 ) C359_=_C756( C359 C756 ) C359_=_C758( C359 C758 ) C359_=_C762( C359 C762 ) C359_=_C764( C359 C764 ) \nC359_=_C773( C359 C773 ) C359_=_C774( C359 C774 ) C359_=_C778( C359 C778 ) C359_=_C782( C359 C782 ) C359_=_C783( C359 C783 ) C359_=_C784( C359 C784 ) \nC359_=_C787( C359 C787 ) C359_=_C792( C359 C792 ) C359_=_C793( C359 C793 ) C359_=_C797( C359 C797 ) C361_=_C363( C361 C363 ) C361_=_C364( C361 C364 ) \nC361_=_C366( C361 C366 ) C361_=_C377( C361 C377 ) C361_=_C385( C361 C385 ) C361_=_C388( C361 C388 ) C361_=_C389( C361 C389 ) C361_=_C397( C361 C397 ) \nC361_=_C402( C361 C402 ) C361_=_C438( C361 C438 ) C361_=_C447( C361 C447 ) C361_=_C448( C361 C448 ) C361_=_C449( C361 C449 ) C361_=_C452( C361 C452 ) \nC361_=_C458( C361 C458 ) C361_=_C469( C361 C469 ) C361_=_C472( C361 C472 ) C361_=_C482( C361 C482 ) C361_=_C493( C361 C493 ) C361_=_C496( C361 C496 ) \nC361_=_C497( C361 C497 ) C361_=_C501( C361 C501 ) C361_=_C503( C361 C503 ) C361_=_C516( C361 C516 ) C361_=_C517( C361 C517 ) C361_=_C518( C361 C518 ) \nC361_=_C523( C361 C523 ) C361_=_C542( C361 C542 ) C361_=_C546( C361 C546 ) C361_=_C548( C361 C548 ) C361_=_C553( C361 C553 ) C361_=_C555( C361 C555 ) \nC361_=_C557( C361 C557 ) C361_=_C558( C361 C558 ) C361_=_C559( C361 C559 ) C361_=_C568( C361 C568 ) C361_=_C576( C361 C576 ) C361_=_C577( C361 C577 ) \nC361_=_C579( C361 C579 ) C361_=_C581( C361 C581 ) C361_=_C592( C361 C592 ) C361_=_C599( C361 C599 ) C361_=_C603( C361 C603 ) C361_=_C607( C361 C607 ) \nC361_=_C609( C361 C609 ) C361_=_C619( C361 C619 ) C361_=_C621( C361 C621 ) C361_=_C628( C361 C628 ) C361_=_C631( C361 C631 ) C361_=_C645( C361 C645 ) \nC361_=_C646( C361 C646 ) C361_=_C647( C361 C647 ) C361_=_C656( C361 C656 ) C361_=_C660( C361 C660 ) C361_=_C663( C361 C663 ) C361_=_C678( C361 C678 ) \nC361_=_C683( C361 C683 ) C361_=_C685( C361 C685 ) C361_=_C689( C361 C689 ) C361_=_C693( C361 C693 ) C361_=_C704( C361 C704 ) C361_=_C705( C361 C705 ) \nC361_=_C709( C361 C709 ) C361_=_C714( C361 C714 ) C361_=_C719( C361 C719 ) C361_=_C726( C361 C726 ) C361_=_C728( C361 C728 ) C361_=_C741( C361 C741 ) \nC361_=_C743( C361 C743 ) C361_=_C749( C361 C749 ) C361_=_C750( C361 C750 ) C361_=_C751( C361 C751 ) C361_=_C753( C361 C753 ) C361_=_C758( C361 C758 ) \nC361_=_C769( C361 C769 ) C361_=_C771( C361 C771 ) C361_=_C773( C361 C773 ) C361_=_C774( C361 C774 ) C361_=_C775( C361 C775 ) C361_=_C778( C361 C778 ) \nC361_=_C782( C361 C782 ) C361_=_C783( C361 C783 ) C361_=_C784( C361 C784 ) C361_=_C789( C361 C789 ) C361_=_C790( C361 C790 ) C361_=_C792( C361 C792 ) \nC361_=_C793( C361 C793 ) C361_=_C795( C361 C795 ) C361_=_C796( C361 C796 ) C361_=_C797( C361 C797 ) C363_=_C373( C363 C373 ) C363_=_C394( C363 C394 ) \nC363_=_C395( C363 C395 ) C363_=_C397( C363 C397 ) C363_=_C402( C363 C402 ) C363_=_C426( C363 C426 ) C363_=_C438( C363 C438 ) C363_=_C450( C363 C450 ) \nC363_=_C453( C363 C453 ) C363_=_C458( C363 C458 ) C363_=_C469( C363 C469 ) C363_=_C472( C363 C472 ) C363_=_C475( C363 C475 ) C363_=_C493( C363 C493 ) \nC363_=_C496( C363 C496 ) C363_=_C501( C363 C501 ) C363_=_C518( C363 C518 ) C363_=_C520( C363 C520 ) C363_=_C524( C363 C524 ) C363_=_C526( C363 C526 ) \nC363_=_C531( C363 C531 ) C363_=_C536( C363 C536 ) C363_=_C548( C363 C548 ) C363_=_C559( C363 C559 ) C363_=_C572( C363 C572 ) C363_=_C579( C363 C579 ) \nC363_=_C581( C363 C581 ) C363_=_C585( C363 C585 ) C363_=_C599( C363 C599 ) C363_=_C600( C363 C600 ) C363_=_C603( C363 C603 ) C363_=_C605( C363 C605 ) \nC363_=_C614( C363 C614 ) C363_=_C620( C363 C620 ) C363_=_C627( C363 C627 ) C363_=_C628( C363 C628 ) C363_=_C632( C363 C632 ) C363_=_C642( C363 C642 ) \nC363_=_C647( C363 C647 ) C363_=_C651( C363 C651 ) C363_=_C659( C363 C659 ) C363_=_C675( C363 C675 ) C363_=_C683( C363 C683 ) C363_=_C685( C363 C685 ) \nC363_=_C689( C363 C689 ) C363_=_C694( C363 C694 ) C363_=_C695( C363 C695 ) C363_=_C696( C363 C696 ) C363_=_C709( C363 C709 ) C363_=_C714( C363 C714 ) \nC363_=_C716( C363 C716 ) C363_=_C726( C363 C726 ) C363_=_C728( C363 C728 ) C363_=_C740( C363 C740 ) C363_=_C751( C363 C751 ) C363_=_C755( C363 C755 ) \nC363_=_C766( C363 C766 ) C363_=_C769( C363 C769 ) C363_=_C773( C363 C773 ) C363_=_C774( C363 C774 ) C363_=_C783( C363 C783 ) C363_=_C784( C363 C784 ) \nC363_=_C789( C363 C789 ) C363_=_C790( C363 C790 ) C363_=_C793( C363 C793 ) C363_=_C796( C363 C796 ) C364_=_C365( C364 C365 ) C364_=_C377( C364 C377 ) \nC364_=_C391( C364 C391 ) C364_=_C394( C364 C394 ) C364_=_C399( C364 C399 ) C364_=_C404( C364 C404 ) C364_=_C413( C364 C413 ) C364_=_C424( C364 C424 ) \nC364_=_C428( C364 C428 ) C364_=_C429( C364 C429 ) C364_=_C436( C364 C436 ) C364_=_C447( C364 C447 ) C364_=_C448( C364 C448 ) C364_=_C450( C364 C450 ) \nC364_=_C458( C364 C458 ) C364_=_C470( C364 C470 ) C364_=_C474( C364 C474 ) C364_=_C482( C364 C482 ) C364_=_C483( C364 C483 ) C364_=_C487( C364 C487 ) \nC364_=_C497( C364 C497 ) C364_=_C518( C364 C518 ) C364_=_C521( C364 C521 ) C364_=_C522( C364 C522 ) C364_=_C535( C364 C535 ) C364_=_C536( C364 C536 ) \nC364_=_C541( C364 C541 ) C364_=_C543( C364 C543 ) C364_=_C545( C364 C545 ) C364_=_C546( C364 C546 ) C364_=_C558( C364 C558 ) C364_=_C580( C364 C580 ) \nC364_=_C581( C364 C581 ) C364_=_C583( C364 C583 ) C364_=_C592( C364 C592 ) C364_=_C607( C364 C607 ) C364_=_C613( C364 C613 ) C364_=_C618( C364 C618 ) \nC364_=_C620( C364 C620 ) C364_=_C622( C364 C622 ) C364_=_C624( C364 C624 ) C364_=_C625( C364 C625 ) C364_=_C631( C364 C631 ) C364_=_C639( C364 C639 ) \nC364_=_C643( C364 C643 ) C364_=_C647( C364 C647 ) C364_=_C652( C364 C652 ) C364_=_C656( C364 C656 ) C364_=_C665( C364 C665 ) C364_=_C674( C364 C674 ) \nC364_=_C679( C364 C679 ) C364_=_C681( C364 C681 ) C364_=_C683( C364 C683 ) C364_=_C685( C364 C685 ) C364_=_C686( C364 C686 ) C364_=_C692( C364 C692 ) \nC364_=_C693( C364 C693 ) C364_=_C708( C364 C708 ) C364_=_C709( C364 C709 ) C364_=_C711( C364 C711 ) C364_=_C712( C364 C712 ) C364_=_C713( C364 C713 ) \nC364_=_C721( C364 C721 ) C364_=_C739( C364 C739 ) C364_=_C741( C364 C741 ) C364_=_C743( C364 C743 ) C364_=_C752( C364 C752 ) C364_=_C753( C364 C753 ) \nC364_=_C758( C364 C758 ) C364_=_C760( C364 C760 ) C364_=_C761( C364 C761 ) C364_=_C771( C364 C771 ) C364_=_C772( C364 C772 ) C364_=_C775( C364 C775 ) \nC364_=_C778( C364 C778 ) C364_=_C785( C364 C785 ) C364_=_C796( C364 C796 ) C365_=_C378( C365 C378 ) C365_=_C379( C365 C379 ) C365_=_C404( C365 C404 ) \nC365_=_C413( C365 C413 ) C365_=_C423( C365 C423 ) C365_=_C424( C365 C424 ) C365_=_C429( C365 C429 ) C365_=_C436( C365 C436 ) C365_=_C452( C365 C452 ) \nC365_=_C470( C365 C470 ) C365_=_C483( C365 C483 ) C365_=_C487( C365 C487 ) C365_=_C491( C365 C491 ) C365_=_C498( C365 C498 ) C365_=_C506( C365 C506 ) \nC365_=_C520( C365 C520 ) C365_=_C521( C365 C521 ) C365_=_C534( C365 C534 ) C365_=_C540( C365 C540 ) C365_=_C549( C365 C549 ) C365_=_C551( C365 C551 ) \nC365_=_C553( C365 C553 ) C365_=_C562( C365 C562 ) C365_=_C565( C365 C565 ) C365_=_C573( C365 C573 ) C365_=_C580( C365 C580 ) C365_=_C583( C365 C583 ) \nC365_=_C588( C365 C588 ) C365_=_C616( C365 C616 ) C365_=_C617( C365 C617 ) C365_=_C618( C365 C618 ) C365_=_C623( C365 C623 ) C365_=_C624( C365 C624 ) \nC365_=_C627( C365 C627 ) C365_=_C628( C365 C628 ) C365_=_C633( C365 C633 ) C365_=_C639( C365 C639 ) C365_=_C648( C365 C648 ) C365_=_C654( C365 C654 ) \nC365_=_C663( C365 C663 ) C365_=_C668( C365 C668 ) C365_=_C670( C365 C670 ) C365_=_C680( C365 C680 ) C365_=_C681( C365 C681 ) C365_=_C686( C365 C686 ) \nC365_=_C692( C365 C692 ) C365_=_C694( C365 C694 ) C365_=_C708( C365 C708 ) C365_=_C713( C365 C713 ) C365_=_C719( C365 C719 ) C365_=_C725( C365 C725 ) \nC365_=_C726( C365 C726 ) C365_=_C743( C365 C743 ) C365_=_C749( C365 C749 ) C365_=_C756( C365 C756 ) C365_=_C758( C365 C758 ) C365_=_C760( C365 C760 ) \nC365_=_C764( C365 C764 ) C365_=_C766( C365 C766 ) C365_=_C771( C365 C771 ) C365_=_C774( C365 C774 ) C365_=_C782( C365 C782 ) C365_=_C783( C365 C783 ) \nC365_=_C791( C365 C791 ) C365_=_C795( C365 C795 ) C365_=_C797( C365 C797 ) C366_=_C367( C366 C367 ) C366_=_C371( C366 C371 ) C366_=_C373( C366 C373 ) \nC366_=_C385( C366 C385 ) C366_=_C388( C366 C388 ) C366_=_C389( C366 C389 ) C366_=_C397( C366 C397 ) C366_=_C402( C366 C402 ) C366_=_C405( C366 C405 ) \nC366_=_C424( C366 C424 ) C366_=_C428( C366 C428 ) C366_=_C437( C366 C437 ) C366_=_C440( C366 C440 ) C366_=_C443( C366 C443 ) C366_=_C452( C366 C452 ) \nC366_=_C458( C366 C458 ) C366_=_C480( C366 C480 ) C366_=_C493( C366 C493 ) C366_=_C508( C366 C508 ) C366_=_C513( C366 C513 ) C366_=_C516( C366 C516 ) \nC366_=_C523( C366 C523 ) C366_=_C529( C366 C529 ) C366_=_C531( C366 C531 ) C366_=_C539( C366 C539 ) C366_=_C542( C366 C542 ) C366_=_C551( C366 C551 ) \nC366_=_C553( C366 C553 ) C366_=_C554( C366 C554 ) C366_=_C555(</w:t>
      </w:r>
    </w:p>
    <w:p>
      <w:pPr>
        <w:pStyle w:val="PreformattedText"/>
        <w:bidi w:val="0"/>
        <w:spacing w:before="0" w:after="0"/>
        <w:jc w:val="left"/>
        <w:rPr/>
      </w:pPr>
      <w:r>
        <w:rPr/>
        <w:t xml:space="preserve"> </w:t>
      </w:r>
      <w:r>
        <w:rPr/>
        <w:t>C366 C555 ) C366_=_C557( C366 C557 ) C366_=_C558( C366 C558 ) C366_=_C572( C366 C572 ) \nC366_=_C584( C366 C584 ) C366_=_C614( C366 C614 ) C366_=_C617( C366 C617 ) C366_=_C618( C366 C618 ) C366_=_C623( C366 C623 ) C366_=_C628( C366 C628 ) \nC366_=_C630( C366 C630 ) C366_=_C631( C366 C631 ) C366_=_C633( C366 C633 ) C366_=_C636( C366 C636 ) C366_=_C655( C366 C655 ) C366_=_C660( C366 C660 ) \nC366_=_C683( C366 C683 ) C366_=_C690( C366 C690 ) C366_=_C706( C366 C706 ) C366_=_C716( C366 C716 ) C366_=_C718( C366 C718 ) C366_=_C722( C366 C722 ) \nC366_=_C725( C366 C725 ) C366_=_C727( C366 C727 ) C366_=_C732( C366 C732 ) C366_=_C734( C366 C734 ) C366_=_C741( C366 C741 ) C366_=_C745( C366 C745 ) \nC366_=_C749( C366 C749 ) C366_=_C752( C366 C752 ) C366_=_C766( C366 C766 ) C366_=_C770( C366 C770 ) C366_=_C771( C366 C771 ) C366_=_C775( C366 C775 ) \nC366_=_C777( C366 C777 ) C366_=_C778( C366 C778 ) C366_=_C784( C366 C784 ) C366_=_C789( C366 C789 ) C366_=_C795( C366 C795 ) C366_=_C796( C366 C796 ) \nC366_=_C797( C366 C797 ) C367_=_C371( C367 C371 ) C367_=_C375( C367 C375 ) C367_=_C380( C367 C380 ) C367_=_C383( C367 C383 ) C367_=_C397( C367 C397 ) \nC367_=_C405( C367 C405 ) C367_=_C409( C367 C409 ) C367_=_C421( C367 C421 ) C367_=_C424( C367 C424 ) C367_=_C428( C367 C428 ) C367_=_C440( C367 C440 ) \nC367_=_C443( C367 C443 ) C367_=_C448( C367 C448 ) C367_=_C452( C367 C452 ) C367_=_C471( C367 C471 ) C367_=_C480( C367 C480 ) C367_=_C484( C367 C484 ) \nC367_=_C486( C367 C486 ) C367_=_C513( C367 C513 ) C367_=_C526( C367 C526 ) C367_=_C529( C367 C529 ) C367_=_C531( C367 C531 ) C367_=_C533( C367 C533 ) \nC367_=_C536( C367 C536 ) C367_=_C539( C367 C539 ) C367_=_C542( C367 C542 ) C367_=_C543( C367 C543 ) C367_=_C551( C367 C551 ) C367_=_C554( C367 C554 ) \nC367_=_C564( C367 C564 ) C367_=_C584( C367 C584 ) C367_=_C591( C367 C591 ) C367_=_C607( C367 C607 ) C367_=_C614( C367 C614 ) C367_=_C618( C367 C618 ) \nC367_=_C623( C367 C623 ) C367_=_C625( C367 C625 ) C367_=_C628( C367 C628 ) C367_=_C631( C367 C631 ) C367_=_C633( C367 C633 ) C367_=_C636( C367 C636 ) \nC367_=_C640( C367 C640 ) C367_=_C649( C367 C649 ) C367_=_C655( C367 C655 ) C367_=_C656( C367 C656 ) C367_=_C666( C367 C666 ) C367_=_C671( C367 C671 ) \nC367_=_C679( C367 C679 ) C367_=_C680( C367 C680 ) C367_=_C683( C367 C683 ) C367_=_C691( C367 C691 ) C367_=_C696( C367 C696 ) C367_=_C706( C367 C706 ) \nC367_=_C716( C367 C716 ) C367_=_C718( C367 C718 ) C367_=_C725( C367 C725 ) C367_=_C727( C367 C727 ) C367_=_C742( C367 C742 ) C367_=_C745( C367 C745 ) \nC367_=_C752( C367 C752 ) C367_=_C766( C367 C766 ) C367_=_C770( C367 C770 ) C367_=_C776( C367 C776 ) C367_=_C777( C367 C777 ) C367_=_C780( C367 C780 ) \nC367_=_C783( C367 C783 ) C367_=_C784( C367 C784 ) C367_=_C785( C367 C785 ) C367_=_C789( C367 C789 ) C367_=_C795( C367 C795 ) C367_=_C796( C367 C796 ) \nC370_=_C376( C370 C376 ) C370_=_C377( C370 C377 ) C370_=_C378( C370 C378 ) C370_=_C379( C370 C379 ) C370_=_C413( C370 C413 ) C370_=_C430( C370 C430 ) \nC370_=_C436( C370 C436 ) C370_=_C437( C370 C437 ) C370_=_C440( C370 C440 ) C370_=_C448( C370 C448 ) C370_=_C457( C370 C457 ) C370_=_C469( C370 C469 ) \nC370_=_C487( C370 C487 ) C370_=_C489( C370 C489 ) C370_=_C501( C370 C501 ) C370_=_C518( C370 C518 ) C370_=_C520( C370 C520 ) C370_=_C524( C370 C524 ) \nC370_=_C529( C370 C529 ) C370_=_C533( C370 C533 ) C370_=_C534( C370 C534 ) C370_=_C535( C370 C535 ) C370_=_C540( C370 C540 ) C370_=_C547( C370 C547 ) \nC370_=_C554( C370 C554 ) C370_=_C556( C370 C556 ) C370_=_C559( C370 C559 ) C370_=_C560( C370 C560 ) C370_=_C572( C370 C572 ) C370_=_C587( C370 C587 ) \nC370_=_C594( C370 C594 ) C370_=_C615( C370 C615 ) C370_=_C616( C370 C616 ) C370_=_C621( C370 C621 ) C370_=_C622( C370 C622 ) C370_=_C627( C370 C627 ) \nC370_=_C631( C370 C631 ) C370_=_C636( C370 C636 ) C370_=_C639( C370 C639 ) C370_=_C640( C370 C640 ) C370_=_C642( C370 C642 ) C370_=_C644( C370 C644 ) \nC370_=_C646( C370 C646 ) C370_=_C648( C370 C648 ) C370_=_C660( C370 C660 ) C370_=_C662( C370 C662 ) C370_=_C667( C370 C667 ) C370_=_C674( C370 C674 ) \nC370_=_C677( C370 C677 ) C370_=_C683( C370 C683 ) C370_=_C686( C370 C686 ) C370_=_C689( C370 C689 ) C370_=_C691( C370 C691 ) C370_=_C693( C370 C693 ) \nC370_=_C694( C370 C694 ) C370_=_C695( C370 C695 ) C370_=_C696( C370 C696 ) C370_=_C697( C370 C697 ) C370_=_C699( C370 C699 ) C370_=_C700( C370 C700 ) \nC370_=_C714( C370 C714 ) C370_=_C719( C370 C719 ) C370_=_C724( C370 C724 ) C370_=_C726( C370 C726 ) C370_=_C731( C370 C731 ) C370_=_C739( C370 C739 ) \nC370_=_C750( C370 C750 ) C370_=_C756( C370 C756 ) C370_=_C764( C370 C764 ) C370_=_C772( C370 C772 ) C370_=_C780( C370 C780 ) C370_=_C789( C370 C789 ) \nC370_=_C791( C370 C791 ) C370_=_C795( C370 C795 ) C371_=_C373( C371 C373 ) C371_=_C383( C371 C383 ) C371_=_C402( C371 C402 ) C371_=_C409( C371 C409 ) \nC371_=_C421( C371 C421 ) C371_=_C437( C371 C437 ) C371_=_C448( C371 C448 ) C371_=_C475( C371 C475 ) C371_=_C484( C371 C484 ) C371_=_C486( C371 C486 ) \nC371_=_C498( C371 C498 ) C371_=_C508( C371 C508 ) C371_=_C517( C371 C517 ) C371_=_C520( C371 C520 ) C371_=_C526( C371 C526 ) C371_=_C531( C371 C531 ) \nC371_=_C533( C371 C533 ) C371_=_C536( C371 C536 ) C371_=_C540( C371 C540 ) C371_=_C543( C371 C543 ) C371_=_C548( C371 C548 ) C371_=_C558( C371 C558 ) \nC371_=_C568( C371 C568 ) C371_=_C572( C371 C572 ) C371_=_C584( C371 C584 ) C371_=_C588( C371 C588 ) C371_=_C591( C371 C591 ) C371_=_C607( C371 C607 ) \nC371_=_C610( C371 C610 ) C371_=_C614( C371 C614 ) C371_=_C617( C371 C617 ) C371_=_C625( C371 C625 ) C371_=_C630( C371 C630 ) C371_=_C631( C371 C631 ) \nC371_=_C632( C371 C632 ) C371_=_C636( C371 C636 ) C371_=_C640( C371 C640 ) C371_=_C645( C371 C645 ) C371_=_C646( C371 C646 ) C371_=_C648( C371 C648 ) \nC371_=_C654( C371 C654 ) C371_=_C655( C371 C655 ) C371_=_C656( C371 C656 ) C371_=_C657( C371 C657 ) C371_=_C668( C371 C668 ) C371_=_C671( C371 C671 ) \nC371_=_C675( C371 C675 ) C371_=_C690( C371 C690 ) C371_=_C691( C371 C691 ) C371_=_C697( C371 C697 ) C371_=_C698( C371 C698 ) C371_=_C706( C371 C706 ) \nC371_=_C713( C371 C713 ) C371_=_C716( C371 C716 ) C371_=_C722( C371 C722 ) C371_=_C725( C371 C725 ) C371_=_C728( C371 C728 ) C371_=_C732( C371 C732 ) \nC371_=_C734( C371 C734 ) C371_=_C741( C371 C741 ) C371_=_C742( C371 C742 ) C371_=_C749( C371 C749 ) C371_=_C762( C371 C762 ) C371_=_C775( C371 C775 ) \nC371_=_C776( C371 C776 ) C371_=_C778( C371 C778 ) C371_=_C780( C371 C780 ) C371_=_C783( C371 C783 ) C373_=_C391( C373 C391 ) C373_=_C395( C373 C395 ) \nC373_=_C402( C373 C402 ) C373_=_C426( C373 C426 ) C373_=_C437( C373 C437 ) C373_=_C482( C373 C482 ) C373_=_C493( C373 C493 ) C373_=_C497( C373 C497 ) \nC373_=_C506( C373 C506 ) C373_=_C508( C373 C508 ) C373_=_C512( C373 C512 ) C373_=_C524( C373 C524 ) C373_=_C529( C373 C529 ) C373_=_C531( C373 C531 ) \nC373_=_C536( C373 C536 ) C373_=_C540( C373 C540 ) C373_=_C541( C373 C541 ) C373_=_C546( C373 C546 ) C373_=_C558( C373 C558 ) C373_=_C560( C373 C560 ) \nC373_=_C564( C373 C564 ) C373_=_C566( C373 C566 ) C373_=_C572( C373 C572 ) C373_=_C584( C373 C584 ) C373_=_C603( C373 C603 ) C373_=_C604( C373 C604 ) \nC373_=_C605( C373 C605 ) C373_=_C610( C373 C610 ) C373_=_C614( C373 C614 ) C373_=_C615( C373 C615 ) C373_=_C617( C373 C617 ) C373_=_C620( C373 C620 ) \nC373_=_C621( C373 C621 ) C373_=_C625( C373 C625 ) C373_=_C626( C373 C626 ) C373_=_C627( C373 C627 ) C373_=_C630( C373 C630 ) C373_=_C632( C373 C632 ) \nC373_=_C633( C373 C633 ) C373_=_C635( C373 C635 ) C373_=_C642( C373 C642 ) C373_=_C655( C373 C655 ) C373_=_C656( C373 C656 ) C373_=_C659( C373 C659 ) \nC373_=_C660( C373 C660 ) C373_=_C665( C373 C665 ) C373_=_C673( C373 C673 ) C373_=_C675( C373 C675 ) C373_=_C678( C373 C678 ) C373_=_C690( C373 C690 ) \nC373_=_C691( C373 C691 ) C373_=_C694( C373 C694 ) C373_=_C696( C373 C696 ) C373_=_C716( C373 C716 ) C373_=_C722( C373 C722 ) C373_=_C724( C373 C724 ) \nC373_=_C725( C373 C725 ) C373_=_C732( C373 C732 ) C373_=_C734( C373 C734 ) C373_=_C740( C373 C740 ) C373_=_C741( C373 C741 ) C373_=_C749( C373 C749 ) \nC373_=_C755( C373 C755 ) C373_=_C762( C373 C762 ) C373_=_C766( C373 C766 ) C373_=_C774( C373 C774 ) C373_=_C778( C373 C778 ) C373_=_C785( C373 C785 ) \nC373_=_C790( C373 C790 ) C375_=_C380( C375 C380 ) C375_=_C394( C375 C394 ) C375_=_C426( C375 C426 ) C375_=_C441( C375 C441 ) C375_=_C447( C375 C447 ) \nC375_=_C471( C375 C471 ) C375_=_C474( C375 C474 ) C375_=_C480( C375 C480 ) C375_=_C481( C375 C481 ) C375_=_C491( C375 C491 ) C375_=_C496( C375 C496 ) \nC375_=_C499( C375 C499 ) C375_=_C503( C375 C503 ) C375_=_C506( C375 C506 ) C375_=_C526( C375 C526 ) C375_=_C529( C375 C529 ) C375_=_C531( C375 C531 ) \nC375_=_C536( C375 C536 ) C375_=_C542( C375 C542 ) C375_=_C550( C375 C550 ) C375_=_C555( C375 C555 ) C375_=_C559( C375 C559 ) C375_=_C564( C375 C564 ) \nC375_=_C565( C375 C565 ) C375_=_C570( C375 C570 ) C375_=_C577( C375 C577 ) C375_=_C581( C375 C581 ) C375_=_C584( C375 C584 ) C375_=_C586( C375 C586 ) \nC375_=_C607( C375 C607 ) C375_=_C610( C375 C610 ) C375_=_C612( C375 C612 ) C375_=_C614( C375 C614 ) C375_=_C616( C375 C616 ) C375_=_C618( C375 C618 ) \nC375_=_C621( C375 C621 ) C375_=_C625( C375 C625 ) C375_=_C627( C375 C627 ) C375_=_C631( C375 C631 ) C375_=_C642( C375 C642 ) C375_=_C643( C375 C643 ) \nC375_=_C649( C375 C649 ) C375_=_C655( C375 C655 ) C375_=_C663( C375 C663 ) C375_=_C666( C375 C666 ) C375_=_C671( C375 C671 ) C375_=_C674( C375 C674 ) \nC375_=_C679( C375 C679 ) C375_=_C680( C375 C680 ) C375_=_C690( C375 C690 ) C375_=_C694( C375 C694 ) C375_=_C696( C375 C696 ) C375_=_C704( C375 C704 ) \nC375_=_C708( C375 C708 ) C375_=_C716( C375 C716 ) C375_=_C718( C375 C718 ) C375_=_C719( C375 C719 ) C375_=_C727( C375 C727 ) C375_=_C731( C375 C731 ) \nC375_=_C738( C375 C738 ) C375_=_C741( C375 C741 ) C375_=_C742( C375 C742 ) C375_=_C744( C375 C744 ) C375_=_C749( C375 C749 ) C375_=_C750( C375 C750 ) \nC375_=_C753( C375 C753 ) C375_=_C758( C375 C758 ) C375_=_C761( C375 C761 ) C375_=_C766(</w:t>
      </w:r>
    </w:p>
    <w:p>
      <w:pPr>
        <w:pStyle w:val="PreformattedText"/>
        <w:bidi w:val="0"/>
        <w:spacing w:before="0" w:after="0"/>
        <w:jc w:val="left"/>
        <w:rPr/>
      </w:pPr>
      <w:r>
        <w:rPr/>
        <w:t xml:space="preserve"> </w:t>
      </w:r>
      <w:r>
        <w:rPr/>
        <w:t>C375 C766 ) C375_=_C771( C375 C771 ) C375_=_C776( C375 C776 ) \nC375_=_C778( C375 C778 ) C375_=_C780( C375 C780 ) C375_=_C782( C375 C782 ) C375_=_C785( C375 C785 ) C375_=_C788( C375 C788 ) C375_=_C795( C375 C795 ) \nC376_=_C377( C376 C377 ) C376_=_C378( C376 C378 ) C376_=_C379( C376 C379 ) C376_=_C380( C376 C380 ) C376_=_C388( C376 C388 ) C376_=_C391( C376 C391 ) \nC376_=_C395( C376 C395 ) C376_=_C423( C376 C423 ) C376_=_C426( C376 C426 ) C376_=_C436( C376 C436 ) C376_=_C440( C376 C440 ) C376_=_C457( C376 C457 ) \nC376_=_C469( C376 C469 ) C376_=_C487( C376 C487 ) C376_=_C489( C376 C489 ) C376_=_C512( C376 C512 ) C376_=_C523( C376 C523 ) C376_=_C529( C376 C529 ) \nC376_=_C533( C376 C533 ) C376_=_C534( C376 C534 ) C376_=_C535( C376 C535 ) C376_=_C536( C376 C536 ) C376_=_C554( C376 C554 ) C376_=_C556( C376 C556 ) \nC376_=_C557( C376 C557 ) C376_=_C560( C376 C560 ) C376_=_C574( C376 C574 ) C376_=_C591( C376 C591 ) C376_=_C594( C376 C594 ) C376_=_C599( C376 C599 ) \nC376_=_C604( C376 C604 ) C376_=_C607( C376 C607 ) C376_=_C615( C376 C615 ) C376_=_C616( C376 C616 ) C376_=_C621( C376 C621 ) C376_=_C622( C376 C622 ) \nC376_=_C628( C376 C628 ) C376_=_C631( C376 C631 ) C376_=_C632( C376 C632 ) C376_=_C636( C376 C636 ) C376_=_C640( C376 C640 ) C376_=_C646( C376 C646 ) \nC376_=_C648( C376 C648 ) C376_=_C649( C376 C649 ) C376_=_C656( C376 C656 ) C376_=_C664( C376 C664 ) C376_=_C670( C376 C670 ) C376_=_C677( C376 C677 ) \nC376_=_C685( C376 C685 ) C376_=_C691( C376 C691 ) C376_=_C693( C376 C693 ) C376_=_C694( C376 C694 ) C376_=_C697( C376 C697 ) C376_=_C698( C376 C698 ) \nC376_=_C699( C376 C699 ) C376_=_C700( C376 C700 ) C376_=_C714( C376 C714 ) C376_=_C719( C376 C719 ) C376_=_C721( C376 C721 ) C376_=_C731( C376 C731 ) \nC376_=_C738( C376 C738 ) C376_=_C739( C376 C739 ) C376_=_C744( C376 C744 ) C376_=_C750( C376 C750 ) C376_=_C752( C376 C752 ) C376_=_C770( C376 C770 ) \nC376_=_C772( C376 C772 ) C376_=_C775( C376 C775 ) C376_=_C780( C376 C780 ) C376_=_C785( C376 C785 ) C376_=_C789( C376 C789 ) C376_=_C793( C376 C793 ) \nC376_=_C797( C376 C797 ) C377_=_C378( C377 C378 ) C377_=_C379( C377 C379 ) C377_=_C436( C377 C436 ) C377_=_C440( C377 C440 ) C377_=_C447( C377 C447 ) \nC377_=_C448( C377 C448 ) C377_=_C458( C377 C458 ) C377_=_C461( C377 C461 ) C377_=_C469( C377 C469 ) C377_=_C482( C377 C482 ) C377_=_C483( C377 C483 ) \nC377_=_C486( C377 C486 ) C377_=_C489( C377 C489 ) C377_=_C497( C377 C497 ) C377_=_C498( C377 C498 ) C377_=_C512( C377 C512 ) C377_=_C516( C377 C516 ) \nC377_=_C529( C377 C529 ) C377_=_C533( C377 C533 ) C377_=_C534( C377 C534 ) C377_=_C535( C377 C535 ) C377_=_C546( C377 C546 ) C377_=_C554( C377 C554 ) \nC377_=_C556( C377 C556 ) C377_=_C558( C377 C558 ) C377_=_C560( C377 C560 ) C377_=_C574( C377 C574 ) C377_=_C592( C377 C592 ) C377_=_C594( C377 C594 ) \nC377_=_C603( C377 C603 ) C377_=_C607( C377 C607 ) C377_=_C610( C377 C610 ) C377_=_C616( C377 C616 ) C377_=_C621( C377 C621 ) C377_=_C622( C377 C622 ) \nC377_=_C624( C377 C624 ) C377_=_C627( C377 C627 ) C377_=_C636( C377 C636 ) C377_=_C640( C377 C640 ) C377_=_C646( C377 C646 ) C377_=_C647( C377 C647 ) \nC377_=_C648( C377 C648 ) C377_=_C656( C377 C656 ) C377_=_C662( C377 C662 ) C377_=_C670( C377 C670 ) C377_=_C673( C377 C673 ) C377_=_C676( C377 C676 ) \nC377_=_C677( C377 C677 ) C377_=_C682( C377 C682 ) C377_=_C685( C377 C685 ) C377_=_C691( C377 C691 ) C377_=_C692( C377 C692 ) C377_=_C693( C377 C693 ) \nC377_=_C694( C377 C694 ) C377_=_C697( C377 C697 ) C377_=_C699( C377 C699 ) C377_=_C700( C377 C700 ) C377_=_C709( C377 C709 ) C377_=_C714( C377 C714 ) \nC377_=_C731( C377 C731 ) C377_=_C739( C377 C739 ) C377_=_C740( C377 C740 ) C377_=_C741( C377 C741 ) C377_=_C742( C377 C742 ) C377_=_C743( C377 C743 ) \nC377_=_C750( C377 C750 ) C377_=_C753( C377 C753 ) C377_=_C756( C377 C756 ) C377_=_C761( C377 C761 ) C377_=_C769( C377 C769 ) C377_=_C772( C377 C772 ) \nC377_=_C775( C377 C775 ) C377_=_C778( C377 C778 ) C377_=_C780( C377 C780 ) C377_=_C787( C377 C787 ) C377_=_C789( C377 C789 ) C377_=_C792( C377 C792 ) \nC377_=_C797( C377 C797 ) C378_=_C379( C378 C379 ) C378_=_C391( C378 C391 ) C378_=_C423( C378 C423 ) C378_=_C430( C378 C430 ) C378_=_C436( C378 C436 ) \nC378_=_C440( C378 C440 ) C378_=_C452( C378 C452 ) C378_=_C453( C378 C453 ) C378_=_C469( C378 C469 ) C378_=_C470( C378 C470 ) C378_=_C489( C378 C489 ) \nC378_=_C491( C378 C491 ) C378_=_C498( C378 C498 ) C378_=_C506( C378 C506 ) C378_=_C513( C378 C513 ) C378_=_C517( C378 C517 ) C378_=_C520( C378 C520 ) \nC378_=_C521( C378 C521 ) C378_=_C529( C378 C529 ) C378_=_C533( C378 C533 ) C378_=_C534( C378 C534 ) C378_=_C535( C378 C535 ) C378_=_C549( C378 C549 ) \nC378_=_C551( C378 C551 ) C378_=_C554( C378 C554 ) C378_=_C556( C378 C556 ) C378_=_C560( C378 C560 ) C378_=_C562( C378 C562 ) C378_=_C564( C378 C564 ) \nC378_=_C565( C378 C565 ) C378_=_C573( C378 C573 ) C378_=_C577( C378 C577 ) C378_=_C580( C378 C580 ) C378_=_C592( C378 C592 ) C378_=_C594( C378 C594 ) \nC378_=_C605( C378 C605 ) C378_=_C616( C378 C616 ) C378_=_C617( C378 C617 ) C378_=_C621( C378 C621 ) C378_=_C622( C378 C622 ) C378_=_C624( C378 C624 ) \nC378_=_C627( C378 C627 ) C378_=_C633( C378 C633 ) C378_=_C636( C378 C636 ) C378_=_C640( C378 C640 ) C378_=_C646( C378 C646 ) C378_=_C648( C378 C648 ) \nC378_=_C654( C378 C654 ) C378_=_C667( C378 C667 ) C378_=_C668( C378 C668 ) C378_=_C670( C378 C670 ) C378_=_C677( C378 C677 ) C378_=_C680( C378 C680 ) \nC378_=_C691( C378 C691 ) C378_=_C692( C378 C692 ) C378_=_C693( C378 C693 ) C378_=_C694( C378 C694 ) C378_=_C697( C378 C697 ) C378_=_C699( C378 C699 ) \nC378_=_C700( C378 C700 ) C378_=_C708( C378 C708 ) C378_=_C713( C378 C713 ) C378_=_C714( C378 C714 ) C378_=_C719( C378 C719 ) C378_=_C725( C378 C725 ) \nC378_=_C726( C378 C726 ) C378_=_C731( C378 C731 ) C378_=_C738( C378 C738 ) C378_=_C739( C378 C739 ) C378_=_C743( C378 C743 ) C378_=_C752( C378 C752 ) \nC378_=_C756( C378 C756 ) C378_=_C758( C378 C758 ) C378_=_C760( C378 C760 ) C378_=_C764( C378 C764 ) C378_=_C767( C378 C767 ) C378_=_C772( C378 C772 ) \nC378_=_C774( C378 C774 ) C378_=_C780( C378 C780 ) C378_=_C782( C378 C782 ) C378_=_C783( C378 C783 ) C378_=_C788( C378 C788 ) C378_=_C789( C378 C789 ) \nC378_=_C791( C378 C791 ) C378_=_C795( C378 C795 ) C378_=_C796( C378 C796 ) C378_=_C797( C378 C797 ) C379_=_C389( C379 C389 ) C379_=_C436( C379 C436 ) \nC379_=_C440( C379 C440 ) C379_=_C441( C379 C441 ) C379_=_C449( C379 C449 ) C379_=_C452( C379 C452 ) C379_=_C469( C379 C469 ) C379_=_C470( C379 C470 ) \nC379_=_C482( C379 C482 ) C379_=_C489( C379 C489 ) C379_=_C497( C379 C497 ) C379_=_C506( C379 C506 ) C379_=_C523( C379 C523 ) C379_=_C526( C379 C526 ) \nC379_=_C529( C379 C529 ) C379_=_C533( C379 C533 ) C379_=_C534( C379 C534 ) C379_=_C535( C379 C535 ) C379_=_C541( C379 C541 ) C379_=_C551( C379 C551 ) \nC379_=_C554( C379 C554 ) C379_=_C556( C379 C556 ) C379_=_C560( C379 C560 ) C379_=_C562( C379 C562 ) C379_=_C580( C379 C580 ) C379_=_C587( C379 C587 ) \nC379_=_C594( C379 C594 ) C379_=_C615( C379 C615 ) C379_=_C616( C379 C616 ) C379_=_C621( C379 C621 ) C379_=_C622( C379 C622 ) C379_=_C623( C379 C623 ) \nC379_=_C624( C379 C624 ) C379_=_C627( C379 C627 ) C379_=_C628( C379 C628 ) C379_=_C630( C379 C630 ) C379_=_C633( C379 C633 ) C379_=_C636( C379 C636 ) \nC379_=_C640( C379 C640 ) C379_=_C646( C379 C646 ) C379_=_C648( C379 C648 ) C379_=_C663( C379 C663 ) C379_=_C668( C379 C668 ) C379_=_C677( C379 C677 ) \nC379_=_C680( C379 C680 ) C379_=_C681( C379 C681 ) C379_=_C691( C379 C691 ) C379_=_C693( C379 C693 ) C379_=_C694( C379 C694 ) C379_=_C696( C379 C696 ) \nC379_=_C697( C379 C697 ) C379_=_C699( C379 C699 ) C379_=_C700( C379 C700 ) C379_=_C706( C379 C706 ) C379_=_C708( C379 C708 ) C379_=_C714( C379 C714 ) \nC379_=_C715( C379 C715 ) C379_=_C725( C379 C725 ) C379_=_C726( C379 C726 ) C379_=_C731( C379 C731 ) C379_=_C739( C379 C739 ) C379_=_C741( C379 C741 ) \nC379_=_C743( C379 C743 ) C379_=_C756( C379 C756 ) C379_=_C758( C379 C758 ) C379_=_C769( C379 C769 ) C379_=_C770( C379 C770 ) C379_=_C772( C379 C772 ) \nC379_=_C780( C379 C780 ) C379_=_C785( C379 C785 ) C379_=_C789( C379 C789 ) C379_=_C793( C379 C793 ) C379_=_C796( C379 C796 ) C379_=_C797( C379 C797 ) \nC380_=_C388( C380 C388 ) C380_=_C395( C380 C395 ) C380_=_C423( C380 C423 ) C380_=_C471( C380 C471 ) C380_=_C503( C380 C503 ) C380_=_C504( C380 C504 ) \nC380_=_C523( C380 C523 ) C380_=_C526( C380 C526 ) C380_=_C529( C380 C529 ) C380_=_C531( C380 C531 ) C380_=_C536( C380 C536 ) C380_=_C537( C380 C537 ) \nC380_=_C542( C380 C542 ) C380_=_C560( C380 C560 ) C380_=_C564( C380 C564 ) C380_=_C566( C380 C566 ) C380_=_C584( C380 C584 ) C380_=_C600( C380 C600 ) \nC380_=_C607( C380 C607 ) C380_=_C615( C380 C615 ) C380_=_C616( C380 C616 ) C380_=_C618( C380 C618 ) C380_=_C628( C380 C628 ) C380_=_C639( C380 C639 ) \nC380_=_C643( C380 C643 ) C380_=_C649( C380 C649 ) C380_=_C652( C380 C652 ) C380_=_C655( C380 C655 ) C380_=_C656( C380 C656 ) C380_=_C664( C380 C664 ) \nC380_=_C666( C380 C666 ) C380_=_C668( C380 C668 ) C380_=_C671( C380 C671 ) C380_=_C679( C380 C679 ) C380_=_C680( C380 C680 ) C380_=_C691( C380 C691 ) \nC380_=_C693( C380 C693 ) C380_=_C696( C380 C696 ) C380_=_C698( C380 C698 ) C380_=_C705( C380 C705 ) C380_=_C716( C380 C716 ) C380_=_C718( C380 C718 ) \nC380_=_C719( C380 C719 ) C380_=_C721( C380 C721 ) C380_=_C722( C380 C722 ) C380_=_C727( C380 C727 ) C380_=_C728( C380 C728 ) C380_=_C738( C380 C738 ) \nC380_=_C739( C380 C739 ) C380_=_C742( C380 C742 ) C380_=_C744( C380 C744 ) C380_=_C750( C380 C750 ) C380_=_C751( C380 C751 ) C380_=_C752( C380 C752 ) \nC380_=_C754( C380 C754 ) C380_=_C772( C380 C772 ) C380_=_C776( C380 C776 ) C380_=_C780( C380 C780 ) C380_=_C784( C380 C784 ) C380_=_C785( C380 C785 ) \nC380_=_C787( C380 C787 ) C380_=_C793( C380 C793 ) C380_=_C795( C380 C795 ) C380_=_C797( C380 C797 ) C383_=_C389( C383 C389 ) C383_=_C402( C383 C402 ) \nC383_=_C404( C383 C404 ) C383_=_C409( C383 C409 ) C383_=_C421( C383 C421 ) C383_=_C448( C383 C448 ) C383_=_C481(</w:t>
      </w:r>
    </w:p>
    <w:p>
      <w:pPr>
        <w:pStyle w:val="PreformattedText"/>
        <w:bidi w:val="0"/>
        <w:spacing w:before="0" w:after="0"/>
        <w:jc w:val="left"/>
        <w:rPr/>
      </w:pPr>
      <w:r>
        <w:rPr/>
        <w:t xml:space="preserve"> </w:t>
      </w:r>
      <w:r>
        <w:rPr/>
        <w:t>C383 C481 ) C383_=_C483( C383 C483 ) \nC383_=_C484( C383 C484 ) C383_=_C486( C383 C486 ) C383_=_C489( C383 C489 ) C383_=_C490( C383 C490 ) C383_=_C501( C383 C501 ) C383_=_C516( C383 C516 ) \nC383_=_C522( C383 C522 ) C383_=_C526( C383 C526 ) C383_=_C533( C383 C533 ) C383_=_C536( C383 C536 ) C383_=_C543( C383 C543 ) C383_=_C548( C383 C548 ) \nC383_=_C549( C383 C549 ) C383_=_C551( C383 C551 ) C383_=_C554( C383 C554 ) C383_=_C558( C383 C558 ) C383_=_C568( C383 C568 ) C383_=_C570( C383 C570 ) \nC383_=_C591( C383 C591 ) C383_=_C594( C383 C594 ) C383_=_C607( C383 C607 ) C383_=_C612( C383 C612 ) C383_=_C613( C383 C613 ) C383_=_C614( C383 C614 ) \nC383_=_C617( C383 C617 ) C383_=_C620( C383 C620 ) C383_=_C624( C383 C624 ) C383_=_C625( C383 C625 ) C383_=_C631( C383 C631 ) C383_=_C639( C383 C639 ) \nC383_=_C640( C383 C640 ) C383_=_C641( C383 C641 ) C383_=_C656( C383 C656 ) C383_=_C664( C383 C664 ) C383_=_C666( C383 C666 ) C383_=_C667( C383 C667 ) \nC383_=_C668( C383 C668 ) C383_=_C675( C383 C675 ) C383_=_C681( C383 C681 ) C383_=_C686( C383 C686 ) C383_=_C689( C383 C689 ) C383_=_C691( C383 C691 ) \nC383_=_C698( C383 C698 ) C383_=_C708( C383 C708 ) C383_=_C709( C383 C709 ) C383_=_C711( C383 C711 ) C383_=_C721( C383 C721 ) C383_=_C722( C383 C722 ) \nC383_=_C724( C383 C724 ) C383_=_C725( C383 C725 ) C383_=_C727( C383 C727 ) C383_=_C731( C383 C731 ) C383_=_C742( C383 C742 ) C383_=_C743( C383 C743 ) \nC383_=_C745( C383 C745 ) C383_=_C752( C383 C752 ) C383_=_C753( C383 C753 ) C383_=_C755( C383 C755 ) C383_=_C758( C383 C758 ) C383_=_C762( C383 C762 ) \nC383_=_C769( C383 C769 ) C383_=_C771( C383 C771 ) C383_=_C773( C383 C773 ) C383_=_C782( C383 C782 ) C383_=_C783( C383 C783 ) C383_=_C796( C383 C796 ) \nC385_=_C388( C385 C388 ) C385_=_C389( C385 C389 ) C385_=_C394( C385 C394 ) C385_=_C395( C385 C395 ) C385_=_C397( C385 C397 ) C385_=_C423( C385 C423 ) \nC385_=_C453( C385 C453 ) C385_=_C458( C385 C458 ) C385_=_C476( C385 C476 ) C385_=_C493( C385 C493 ) C385_=_C501( C385 C501 ) C385_=_C516( C385 C516 ) \nC385_=_C523( C385 C523 ) C385_=_C537( C385 C537 ) C385_=_C539( C385 C539 ) C385_=_C542( C385 C542 ) C385_=_C553( C385 C553 ) C385_=_C554( C385 C554 ) \nC385_=_C555( C385 C555 ) C385_=_C557( C385 C557 ) C385_=_C559( C385 C559 ) C385_=_C581( C385 C581 ) C385_=_C591( C385 C591 ) C385_=_C594( C385 C594 ) \nC385_=_C609( C385 C609 ) C385_=_C619( C385 C619 ) C385_=_C625( C385 C625 ) C385_=_C626( C385 C626 ) C385_=_C631( C385 C631 ) C385_=_C659( C385 C659 ) \nC385_=_C660( C385 C660 ) C385_=_C666( C385 C666 ) C385_=_C674( C385 C674 ) C385_=_C677( C385 C677 ) C385_=_C678( C385 C678 ) C385_=_C680( C385 C680 ) \nC385_=_C697( C385 C697 ) C385_=_C698( C385 C698 ) C385_=_C712( C385 C712 ) C385_=_C718( C385 C718 ) C385_=_C724( C385 C724 ) C385_=_C732( C385 C732 ) \nC385_=_C742( C385 C742 ) C385_=_C744( C385 C744 ) C385_=_C745( C385 C745 ) C385_=_C748( C385 C748 ) C385_=_C749( C385 C749 ) C385_=_C755( C385 C755 ) \nC385_=_C760( C385 C760 ) C385_=_C764( C385 C764 ) C385_=_C766( C385 C766 ) C385_=_C769( C385 C769 ) C385_=_C771( C385 C771 ) C385_=_C775( C385 C775 ) \nC385_=_C776( C385 C776 ) C385_=_C784( C385 C784 ) C385_=_C789( C385 C789 ) C385_=_C795( C385 C795 ) C385_=_C797( C385 C797 ) C388_=_C389( C388 C389 ) \nC388_=_C395( C388 C395 ) C388_=_C397( C388 C397 ) C388_=_C413( C388 C413 ) C388_=_C421( C388 C421 ) C388_=_C423( C388 C423 ) C388_=_C429( C388 C429 ) \nC388_=_C458( C388 C458 ) C388_=_C472( C388 C472 ) C388_=_C493( C388 C493 ) C388_=_C512( C388 C512 ) C388_=_C516( C388 C516 ) C388_=_C523( C388 C523 ) \nC388_=_C536( C388 C536 ) C388_=_C537( C388 C537 ) C388_=_C542( C388 C542 ) C388_=_C553( C388 C553 ) C388_=_C555( C388 C555 ) C388_=_C557( C388 C557 ) \nC388_=_C560( C388 C560 ) C388_=_C585( C388 C585 ) C388_=_C604( C388 C604 ) C388_=_C613( C388 C613 ) C388_=_C615( C388 C615 ) C388_=_C623( C388 C623 ) \nC388_=_C626( C388 C626 ) C388_=_C628( C388 C628 ) C388_=_C631( C388 C631 ) C388_=_C635( C388 C635 ) C388_=_C648( C388 C648 ) C388_=_C652( C388 C652 ) \nC388_=_C656( C388 C656 ) C388_=_C660( C388 C660 ) C388_=_C664( C388 C664 ) C388_=_C678( C388 C678 ) C388_=_C696( C388 C696 ) C388_=_C698( C388 C698 ) \nC388_=_C699( C388 C699 ) C388_=_C704( C388 C704 ) C388_=_C708( C388 C708 ) C388_=_C709( C388 C709 ) C388_=_C711( C388 C711 ) C388_=_C719( C388 C719 ) \nC388_=_C738( C388 C738 ) C388_=_C744( C388 C744 ) C388_=_C749( C388 C749 ) C388_=_C752( C388 C752 ) C388_=_C754( C388 C754 ) C388_=_C755( C388 C755 ) \nC388_=_C756( C388 C756 ) C388_=_C762( C388 C762 ) C388_=_C770( C388 C770 ) C388_=_C771( C388 C771 ) C388_=_C775( C388 C775 ) C388_=_C782( C388 C782 ) \nC388_=_C783( C388 C783 ) C388_=_C784( C388 C784 ) C388_=_C785( C388 C785 ) C388_=_C787( C388 C787 ) C388_=_C791( C388 C791 ) C388_=_C793( C388 C793 ) \nC388_=_C795( C388 C795 ) C388_=_C797( C388 C797 ) C389_=_C397( C389 C397 ) C389_=_C438( C389 C438 ) C389_=_C441( C389 C441 ) C389_=_C458( C389 C458 ) \nC389_=_C493( C389 C493 ) C389_=_C516( C389 C516 ) C389_=_C523( C389 C523 ) C389_=_C526( C389 C526 ) C389_=_C533( C389 C533 ) C389_=_C534( C389 C534 ) \nC389_=_C541( C389 C541 ) C389_=_C542( C389 C542 ) C389_=_C543( C389 C543 ) C389_=_C547( C389 C547 ) C389_=_C548( C389 C548 ) C389_=_C551( C389 C551 ) \nC389_=_C553( C389 C553 ) C389_=_C555( C389 C555 ) C389_=_C556( C389 C556 ) C389_=_C557( C389 C557 ) C389_=_C570( C389 C570 ) C389_=_C573( C389 C573 ) \nC389_=_C587( C389 C587 ) C389_=_C599( C389 C599 ) C389_=_C613( C389 C613 ) C389_=_C614( C389 C614 ) C389_=_C628( C389 C628 ) C389_=_C630( C389 C630 ) \nC389_=_C631( C389 C631 ) C389_=_C647( C389 C647 ) C389_=_C655( C389 C655 ) C389_=_C660( C389 C660 ) C389_=_C663( C389 C663 ) C389_=_C666( C389 C666 ) \nC389_=_C667( C389 C667 ) C389_=_C668( C389 C668 ) C389_=_C676( C389 C676 ) C389_=_C681( C389 C681 ) C389_=_C686( C389 C686 ) C389_=_C693( C389 C693 ) \nC389_=_C696( C389 C696 ) C389_=_C708( C389 C708 ) C389_=_C715( C389 C715 ) C389_=_C727( C389 C727 ) C389_=_C734( C389 C734 ) C389_=_C739( C389 C739 ) \nC389_=_C740( C389 C740 ) C389_=_C741( C389 C741 ) C389_=_C745( C389 C745 ) C389_=_C748( C389 C748 ) C389_=_C749( C389 C749 ) C389_=_C750( C389 C750 ) \nC389_=_C752( C389 C752 ) C389_=_C761( C389 C761 ) C389_=_C769( C389 C769 ) C389_=_C771( C389 C771 ) C389_=_C773( C389 C773 ) C389_=_C775( C389 C775 ) \nC389_=_C777( C389 C777 ) C389_=_C782( C389 C782 ) C389_=_C784( C389 C784 ) C389_=_C785( C389 C785 ) C389_=_C790( C389 C790 ) C389_=_C792( C389 C792 ) \nC389_=_C795( C389 C795 ) C389_=_C797( C389 C797 ) C391_=_C394( C391 C394 ) C391_=_C399( C391 C399 ) C391_=_C428( C391 C428 ) C391_=_C430( C391 C430 ) \nC391_=_C453( C391 C453 ) C391_=_C470( C391 C470 ) C391_=_C474( C391 C474 ) C391_=_C482( C391 C482 ) C391_=_C487( C391 C487 ) C391_=_C493( C391 C493 ) \nC391_=_C497( C391 C497 ) C391_=_C506( C391 C506 ) C391_=_C512( C391 C512 ) C391_=_C513( C391 C513 ) C391_=_C517( C391 C517 ) C391_=_C518( C391 C518 ) \nC391_=_C521( C391 C521 ) C391_=_C535( C391 C535 ) C391_=_C540( C391 C540 ) C391_=_C541( C391 C541 ) C391_=_C543( C391 C543 ) C391_=_C545( C391 C545 ) \nC391_=_C546( C391 C546 ) C391_=_C556( C391 C556 ) C391_=_C557( C391 C557 ) C391_=_C564( C391 C564 ) C391_=_C566( C391 C566 ) C391_=_C573( C391 C573 ) \nC391_=_C577( C391 C577 ) C391_=_C592( C391 C592 ) C391_=_C594( C391 C594 ) C391_=_C604( C391 C604 ) C391_=_C605( C391 C605 ) C391_=_C607( C391 C607 ) \nC391_=_C620( C391 C620 ) C391_=_C622( C391 C622 ) C391_=_C625( C391 C625 ) C391_=_C626( C391 C626 ) C391_=_C631( C391 C631 ) C391_=_C632( C391 C632 ) \nC391_=_C635( C391 C635 ) C391_=_C649( C391 C649 ) C391_=_C652( C391 C652 ) C391_=_C656( C391 C656 ) C391_=_C665( C391 C665 ) C391_=_C667( C391 C667 ) \nC391_=_C670( C391 C670 ) C391_=_C673( C391 C673 ) C391_=_C678( C391 C678 ) C391_=_C679( C391 C679 ) C391_=_C683( C391 C683 ) C391_=_C685( C391 C685 ) \nC391_=_C692( C391 C692 ) C391_=_C700( C391 C700 ) C391_=_C708( C391 C708 ) C391_=_C711( C391 C711 ) C391_=_C712( C391 C712 ) C391_=_C719( C391 C719 ) \nC391_=_C721( C391 C721 ) C391_=_C724( C391 C724 ) C391_=_C731( C391 C731 ) C391_=_C738( C391 C738 ) C391_=_C739( C391 C739 ) C391_=_C741( C391 C741 ) \nC391_=_C743( C391 C743 ) C391_=_C752( C391 C752 ) C391_=_C760( C391 C760 ) C391_=_C761( C391 C761 ) C391_=_C767( C391 C767 ) C391_=_C770( C391 C770 ) \nC391_=_C772( C391 C772 ) C391_=_C774( C391 C774 ) C391_=_C775( C391 C775 ) C391_=_C785( C391 C785 ) C391_=_C788( C391 C788 ) C391_=_C789( C391 C789 ) \nC391_=_C790( C391 C790 ) C391_=_C796( C391 C796 ) C391_=_C797( C391 C797 ) C394_=_C395( C394 C395 ) C394_=_C399( C394 C399 ) C394_=_C428( C394 C428 ) \nC394_=_C447( C394 C447 ) C394_=_C470( C394 C470 ) C394_=_C474( C394 C474 ) C394_=_C475( C394 C475 ) C394_=_C476( C394 C476 ) C394_=_C491( C394 C491 ) \nC394_=_C501( C394 C501 ) C394_=_C506( C394 C506 ) C394_=_C518( C394 C518 ) C394_=_C531( C394 C531 ) C394_=_C536( C394 C536 ) C394_=_C537( C394 C537 ) \nC394_=_C541( C394 C541 ) C394_=_C542( C394 C542 ) C394_=_C543( C394 C543 ) C394_=_C545( C394 C545 ) C394_=_C555( C394 C555 ) C394_=_C559( C394 C559 ) \nC394_=_C570( C394 C570 ) C394_=_C581( C394 C581 ) C394_=_C586( C394 C586 ) C394_=_C591( C394 C591 ) C394_=_C605( C394 C605 ) C394_=_C609( C394 C609 ) \nC394_=_C612( C394 C612 ) C394_=_C616( C394 C616 ) C394_=_C620( C394 C620 ) C394_=_C622( C394 C622 ) C394_=_C625( C394 C625 ) C394_=_C626( C394 C626 ) \nC394_=_C627( C394 C627 ) C394_=_C632( C394 C632 ) C394_=_C649( C394 C649 ) C394_=_C652( C394 C652 ) C394_=_C659( C394 C659 ) C394_=_C660( C394 C660 ) \nC394_=_C663( C394 C663 ) C394_=_C665( C394 C665 ) C394_=_C674( C394 C674 ) C394_=_C675( C394 C675 ) C394_=_C679( C394 C679 ) C394_=_C683( C394 C683 ) \nC394_=_C685( C394 C685 ) C394_=_C689( C394 C689 ) C394_=_C704( C394 C704 ) C394_=_C711( C394 C711 ) C394_=_C712( C394 C712 ) C394_=_C716( C394 C716 ) \nC394_=_C721( C394 C721 ) C394_=_C738( C394 C738 ) C394_=_C739( C394 C739 ) C394_=_C741( C394 C741 ) C394_=_C742( C394 C742 ) C394_=_C743(</w:t>
      </w:r>
    </w:p>
    <w:p>
      <w:pPr>
        <w:pStyle w:val="PreformattedText"/>
        <w:bidi w:val="0"/>
        <w:spacing w:before="0" w:after="0"/>
        <w:jc w:val="left"/>
        <w:rPr/>
      </w:pPr>
      <w:r>
        <w:rPr/>
        <w:t xml:space="preserve"> </w:t>
      </w:r>
      <w:r>
        <w:rPr/>
        <w:t>C394 C743 ) \nC394_=_C744( C394 C744 ) C394_=_C760( C394 C760 ) C394_=_C761( C394 C761 ) C394_=_C766( C394 C766 ) C394_=_C769( C394 C769 ) C394_=_C771( C394 C771 ) \nC394_=_C772( C394 C772 ) C394_=_C775( C394 C775 ) C394_=_C776( C394 C776 ) C394_=_C784( C394 C784 ) C394_=_C789( C394 C789 ) C394_=_C796( C394 C796 ) \nC395_=_C423( C395 C423 ) C395_=_C426( C395 C426 ) C395_=_C441( C395 C441 ) C395_=_C450( C395 C450 ) C395_=_C472( C395 C472 ) C395_=_C476( C395 C476 ) \nC395_=_C493( C395 C493 ) C395_=_C501( C395 C501 ) C395_=_C504( C395 C504 ) C395_=_C523( C395 C523 ) C395_=_C536( C395 C536 ) C395_=_C537( C395 C537 ) \nC395_=_C542( C395 C542 ) C395_=_C559( C395 C559 ) C395_=_C560( C395 C560 ) C395_=_C565( C395 C565 ) C395_=_C569( C395 C569 ) C395_=_C572( C395 C572 ) \nC395_=_C581( C395 C581 ) C395_=_C591( C395 C591 ) C395_=_C603( C395 C603 ) C395_=_C605( C395 C605 ) C395_=_C609( C395 C609 ) C395_=_C615( C395 C615 ) \nC395_=_C626( C395 C626 ) C395_=_C627( C395 C627 ) C395_=_C628( C395 C628 ) C395_=_C642( C395 C642 ) C395_=_C651( C395 C651 ) C395_=_C656( C395 C656 ) \nC395_=_C659( C395 C659 ) C395_=_C660( C395 C660 ) C395_=_C664( C395 C664 ) C395_=_C665( C395 C665 ) C395_=_C674( C395 C674 ) C395_=_C694( C395 C694 ) \nC395_=_C696( C395 C696 ) C395_=_C698( C395 C698 ) C395_=_C708( C395 C708 ) C395_=_C719( C395 C719 ) C395_=_C725( C395 C725 ) C395_=_C732( C395 C732 ) \nC395_=_C734( C395 C734 ) C395_=_C738( C395 C738 ) C395_=_C740( C395 C740 ) C395_=_C744( C395 C744 ) C395_=_C745( C395 C745 ) C395_=_C752( C395 C752 ) \nC395_=_C755( C395 C755 ) C395_=_C756( C395 C756 ) C395_=_C758( C395 C758 ) C395_=_C760( C395 C760 ) C395_=_C766( C395 C766 ) C395_=_C767( C395 C767 ) \nC395_=_C769( C395 C769 ) C395_=_C771( C395 C771 ) C395_=_C775( C395 C775 ) C395_=_C776( C395 C776 ) C395_=_C789( C395 C789 ) C395_=_C793( C395 C793 ) \nC395_=_C797( C395 C797 ) C397_=_C399( C397 C399 ) C397_=_C402( C397 C402 ) C397_=_C404( C397 C404 ) C397_=_C424( C397 C424 ) C397_=_C428( C397 C428 ) \nC397_=_C436( C397 C436 ) C397_=_C437( C397 C437 ) C397_=_C438( C397 C438 ) C397_=_C440( C397 C440 ) C397_=_C443( C397 C443 ) C397_=_C458( C397 C458 ) \nC397_=_C469( C397 C469 ) C397_=_C472( C397 C472 ) C397_=_C493( C397 C493 ) C397_=_C496( C397 C496 ) C397_=_C501( C397 C501 ) C397_=_C516( C397 C516 ) \nC397_=_C518( C397 C518 ) C397_=_C523( C397 C523 ) C397_=_C539( C397 C539 ) C397_=_C542( C397 C542 ) C397_=_C543( C397 C543 ) C397_=_C545( C397 C545 ) \nC397_=_C546( C397 C546 ) C397_=_C547( C397 C547 ) C397_=_C548( C397 C548 ) C397_=_C549( C397 C549 ) C397_=_C553( C397 C553 ) C397_=_C555( C397 C555 ) \nC397_=_C557( C397 C557 ) C397_=_C559( C397 C559 ) C397_=_C562( C397 C562 ) C397_=_C579( C397 C579 ) C397_=_C581( C397 C581 ) C397_=_C583( C397 C583 ) \nC397_=_C584( C397 C584 ) C397_=_C585( C397 C585 ) C397_=_C586( C397 C586 ) C397_=_C599( C397 C599 ) C397_=_C618( C397 C618 ) C397_=_C623( C397 C623 ) \nC397_=_C628( C397 C628 ) C397_=_C631( C397 C631 ) C397_=_C633( C397 C633 ) C397_=_C635( C397 C635 ) C397_=_C636( C397 C636 ) C397_=_C647( C397 C647 ) \nC397_=_C656( C397 C656 ) C397_=_C657( C397 C657 ) C397_=_C659( C397 C659 ) C397_=_C660( C397 C660 ) C397_=_C683( C397 C683 ) C397_=_C709( C397 C709 ) \nC397_=_C714( C397 C714 ) C397_=_C718( C397 C718 ) C397_=_C721( C397 C721 ) C397_=_C726( C397 C726 ) C397_=_C728( C397 C728 ) C397_=_C745( C397 C745 ) \nC397_=_C748( C397 C748 ) C397_=_C749( C397 C749 ) C397_=_C751( C397 C751 ) C397_=_C754( C397 C754 ) C397_=_C764( C397 C764 ) C397_=_C769( C397 C769 ) \nC397_=_C771( C397 C771 ) C397_=_C773( C397 C773 ) C397_=_C774( C397 C774 ) C397_=_C775( C397 C775 ) C397_=_C783( C397 C783 ) C397_=_C784( C397 C784 ) \nC397_=_C789( C397 C789 ) C397_=_C790( C397 C790 ) C397_=_C793( C397 C793 ) C397_=_C795( C397 C795 ) C397_=_C796( C397 C796 ) C397_=_C797( C397 C797 ) \nC399_=_C402( C399 C402 ) C399_=_C404( C399 C404 ) C399_=_C413( C399 C413 ) C399_=_C428( C399 C428 ) C399_=_C438( C399 C438 ) C399_=_C441( C399 C441 ) \nC399_=_C469( C399 C469 ) C399_=_C470( C399 C470 ) C399_=_C471( C399 C471 ) C399_=_C474( C399 C474 ) C399_=_C481( C399 C481 ) C399_=_C491( C399 C491 ) \nC399_=_C499( C399 C499 ) C399_=_C504( C399 C504 ) C399_=_C518( C399 C518 ) C399_=_C522( C399 C522 ) C399_=_C541( C399 C541 ) C399_=_C543( C399 C543 ) \nC399_=_C545( C399 C545 ) C399_=_C546( C399 C546 ) C399_=_C547( C399 C547 ) C399_=_C548( C399 C548 ) C399_=_C549( C399 C549 ) C399_=_C557( C399 C557 ) \nC399_=_C562( C399 C562 ) C399_=_C572( C399 C572 ) C399_=_C574( C399 C574 ) C399_=_C576( C399 C576 ) C399_=_C593( C399 C593 ) C399_=_C599( C399 C599 ) \nC399_=_C600( C399 C600 ) C399_=_C603( C399 C603 ) C399_=_C605( C399 C605 ) C399_=_C607( C399 C607 ) C399_=_C610( C399 C610 ) C399_=_C618( C399 C618 ) \nC399_=_C619( C399 C619 ) C399_=_C622( C399 C622 ) C399_=_C625( C399 C625 ) C399_=_C626( C399 C626 ) C399_=_C635( C399 C635 ) C399_=_C636( C399 C636 ) \nC399_=_C647( C399 C647 ) C399_=_C652( C399 C652 ) C399_=_C664( C399 C664 ) C399_=_C665( C399 C665 ) C399_=_C666( C399 C666 ) C399_=_C667( C399 C667 ) \nC399_=_C671( C399 C671 ) C399_=_C673( C399 C673 ) C399_=_C675( C399 C675 ) C399_=_C676( C399 C676 ) C399_=_C677( C399 C677 ) C399_=_C679( C399 C679 ) \nC399_=_C683( C399 C683 ) C399_=_C685( C399 C685 ) C399_=_C694( C399 C694 ) C399_=_C695( C399 C695 ) C399_=_C711( C399 C711 ) C399_=_C712( C399 C712 ) \nC399_=_C718( C399 C718 ) C399_=_C721( C399 C721 ) C399_=_C732( C399 C732 ) C399_=_C734( C399 C734 ) C399_=_C739( C399 C739 ) C399_=_C741( C399 C741 ) \nC399_=_C743( C399 C743 ) C399_=_C744( C399 C744 ) C399_=_C748( C399 C748 ) C399_=_C749( C399 C749 ) C399_=_C750( C399 C750 ) C399_=_C756( C399 C756 ) \nC399_=_C758( C399 C758 ) C399_=_C760( C399 C760 ) C399_=_C761( C399 C761 ) C399_=_C769( C399 C769 ) C399_=_C770( C399 C770 ) C399_=_C772( C399 C772 ) \nC399_=_C783( C399 C783 ) C399_=_C784( C399 C784 ) C399_=_C788( C399 C788 ) C399_=_C789( C399 C789 ) C399_=_C790( C399 C790 ) C399_=_C796( C399 C796 ) \nC402_=_C404( C402 C404 ) C402_=_C409( C402 C409 ) C402_=_C437( C402 C437 ) C402_=_C438( C402 C438 ) C402_=_C458( C402 C458 ) C402_=_C469( C402 C469 ) \nC402_=_C472( C402 C472 ) C402_=_C481( C402 C481 ) C402_=_C490( C402 C490 ) C402_=_C491( C402 C491 ) C402_=_C496( C402 C496 ) C402_=_C499( C402 C499 ) \nC402_=_C501( C402 C501 ) C402_=_C504( C402 C504 ) C402_=_C508( C402 C508 ) C402_=_C518( C402 C518 ) C402_=_C531( C402 C531 ) C402_=_C543( C402 C543 ) \nC402_=_C545( C402 C545 ) C402_=_C546( C402 C546 ) C402_=_C547( C402 C547 ) C402_=_C548( C402 C548 ) C402_=_C549( C402 C549 ) C402_=_C554( C402 C554 ) \nC402_=_C558( C402 C558 ) C402_=_C559( C402 C559 ) C402_=_C562( C402 C562 ) C402_=_C572( C402 C572 ) C402_=_C574( C402 C574 ) C402_=_C576( C402 C576 ) \nC402_=_C579( C402 C579 ) C402_=_C581( C402 C581 ) C402_=_C584( C402 C584 ) C402_=_C593( C402 C593 ) C402_=_C599( C402 C599 ) C402_=_C600( C402 C600 ) \nC402_=_C610( C402 C610 ) C402_=_C612( C402 C612 ) C402_=_C614( C402 C614 ) C402_=_C617( C402 C617 ) C402_=_C618( C402 C618 ) C402_=_C619( C402 C619 ) \nC402_=_C624( C402 C624 ) C402_=_C628( C402 C628 ) C402_=_C630( C402 C630 ) C402_=_C635( C402 C635 ) C402_=_C636( C402 C636 ) C402_=_C639( C402 C639 ) \nC402_=_C647( C402 C647 ) C402_=_C655( C402 C655 ) C402_=_C665( C402 C665 ) C402_=_C667( C402 C667 ) C402_=_C675( C402 C675 ) C402_=_C681( C402 C681 ) \nC402_=_C683( C402 C683 ) C402_=_C690( C402 C690 ) C402_=_C694( C402 C694 ) C402_=_C695( C402 C695 ) C402_=_C709( C402 C709 ) C402_=_C711( C402 C711 ) \nC402_=_C714( C402 C714 ) C402_=_C716( C402 C716 ) C402_=_C721( C402 C721 ) C402_=_C722( C402 C722 ) C402_=_C725( C402 C725 ) C402_=_C726( C402 C726 ) \nC402_=_C728( C402 C728 ) C402_=_C732( C402 C732 ) C402_=_C734( C402 C734 ) C402_=_C741( C402 C741 ) C402_=_C743( C402 C743 ) C402_=_C748( C402 C748 ) \nC402_=_C749( C402 C749 ) C402_=_C751( C402 C751 ) C402_=_C752( C402 C752 ) C402_=_C753( C402 C753 ) C402_=_C755( C402 C755 ) C402_=_C758( C402 C758 ) \nC402_=_C762( C402 C762 ) C402_=_C769( C402 C769 ) C402_=_C770( C402 C770 ) C402_=_C771( C402 C771 ) C402_=_C773( C402 C773 ) C402_=_C774( C402 C774 ) \nC402_=_C778( C402 C778 ) C402_=_C783( C402 C783 ) C402_=_C784( C402 C784 ) C402_=_C789( C402 C789 ) C402_=_C790( C402 C790 ) C402_=_C793( C402 C793 ) \nC402_=_C796( C402 C796 ) C404_=_C409( C404 C409 ) C404_=_C413( C404 C413 ) C404_=_C419( C404 C419 ) C404_=_C424( C404 C424 ) C404_=_C429( C404 C429 ) \nC404_=_C436( C404 C436 ) C404_=_C442( C404 C442 ) C404_=_C443( C404 C443 ) C404_=_C458( C404 C458 ) C404_=_C475( C404 C475 ) C404_=_C481( C404 C481 ) \nC404_=_C483( C404 C483 ) C404_=_C487( C404 C487 ) C404_=_C490( C404 C490 ) C404_=_C491( C404 C491 ) C404_=_C501( C404 C501 ) C404_=_C504( C404 C504 ) \nC404_=_C506( C404 C506 ) C404_=_C508( C404 C508 ) C404_=_C509( C404 C509 ) C404_=_C520( C404 C520 ) C404_=_C521( C404 C521 ) C404_=_C522( C404 C522 ) \nC404_=_C523( C404 C523 ) C404_=_C543( C404 C543 ) C404_=_C545( C404 C545 ) C404_=_C546( C404 C546 ) C404_=_C547( C404 C547 ) C404_=_C548( C404 C548 ) \nC404_=_C549( C404 C549 ) C404_=_C550( C404 C550 ) C404_=_C554( C404 C554 ) C404_=_C558( C404 C558 ) C404_=_C580( C404 C580 ) C404_=_C583( C404 C583 ) \nC404_=_C585( C404 C585 ) C404_=_C586( C404 C586 ) C404_=_C593( C404 C593 ) C404_=_C603( C404 C603 ) C404_=_C608( C404 C608 ) C404_=_C612( C404 C612 ) \nC404_=_C617( C404 C617 ) C404_=_C618( C404 C618 ) C404_=_C624( C404 C624 ) C404_=_C627( C404 C627 ) C404_=_C635( C404 C635 ) C404_=_C636( C404 C636 ) \nC404_=_C639( C404 C639 ) C404_=_C657( C404 C657 ) C404_=_C664( C404 C664 ) C404_=_C670( C404 C670 ) C404_=_C675( C404 C675 ) C404_=_C681( C404 C681 ) \nC404_=_C682( C404 C682 ) C404_=_C686( C404 C686 ) C404_=_C690( C404 C690 ) C404_=_C692( C404 C692 ) C404_=_C695( C404 C695 ) C404_=_C696( C404 C696 ) \nC404_=_C697( C404 C697 ) C404_=_C698( C404 C698 ) C404_=_C705( C404 C705 ) C404_=_C706( C404 C706 ) C404_=_C708( C404 C708 ) C404_=_C709( C404 C709 ) \nC404_=_C711(</w:t>
      </w:r>
    </w:p>
    <w:p>
      <w:pPr>
        <w:pStyle w:val="PreformattedText"/>
        <w:bidi w:val="0"/>
        <w:spacing w:before="0" w:after="0"/>
        <w:jc w:val="left"/>
        <w:rPr/>
      </w:pPr>
      <w:r>
        <w:rPr/>
        <w:t xml:space="preserve"> </w:t>
      </w:r>
      <w:r>
        <w:rPr/>
        <w:t>C404 C711 ) C404_=_C718( C404 C718 ) C404_=_C721( C404 C721 ) C404_=_C722( C404 C722 ) C404_=_C727( C404 C727 ) C404_=_C732( C404 C732 ) \nC404_=_C740( C404 C740 ) C404_=_C743( C404 C743 ) C404_=_C748( C404 C748 ) C404_=_C749( C404 C749 ) C404_=_C752( C404 C752 ) C404_=_C753( C404 C753 ) \nC404_=_C755( C404 C755 ) C404_=_C758( C404 C758 ) C404_=_C762( C404 C762 ) C404_=_C769( C404 C769 ) C404_=_C771( C404 C771 ) C404_=_C777( C404 C777 ) \nC404_=_C783( C404 C783 ) C404_=_C784( C404 C784 ) C404_=_C796( C404 C796 ) C405_=_C409( C405 C409 ) C405_=_C419( C405 C419 ) C405_=_C426( C405 C426 ) \nC405_=_C442( C405 C442 ) C405_=_C447( C405 C447 ) C405_=_C449( C405 C449 ) C405_=_C450( C405 C450 ) C405_=_C451( C405 C451 ) C405_=_C452( C405 C452 ) \nC405_=_C453( C405 C453 ) C405_=_C476( C405 C476 ) C405_=_C480( C405 C480 ) C405_=_C498( C405 C498 ) C405_=_C513( C405 C513 ) C405_=_C516( C405 C516 ) \nC405_=_C524( C405 C524 ) C405_=_C529( C405 C529 ) C405_=_C531( C405 C531 ) C405_=_C537( C405 C537 ) C405_=_C539( C405 C539 ) C405_=_C545( C405 C545 ) \nC405_=_C550( C405 C550 ) C405_=_C551( C405 C551 ) C405_=_C553( C405 C553 ) C405_=_C554( C405 C554 ) C405_=_C556( C405 C556 ) C405_=_C566( C405 C566 ) \nC405_=_C572( C405 C572 ) C405_=_C573( C405 C573 ) C405_=_C592( C405 C592 ) C405_=_C617( C405 C617 ) C405_=_C619( C405 C619 ) C405_=_C620( C405 C620 ) \nC405_=_C628( C405 C628 ) C405_=_C630( C405 C630 ) C405_=_C636( C405 C636 ) C405_=_C639( C405 C639 ) C405_=_C640( C405 C640 ) C405_=_C644( C405 C644 ) \nC405_=_C651( C405 C651 ) C405_=_C654( C405 C654 ) C405_=_C656( C405 C656 ) C405_=_C657( C405 C657 ) C405_=_C662( C405 C662 ) C405_=_C665( C405 C665 ) \nC405_=_C666( C405 C666 ) C405_=_C673( C405 C673 ) C405_=_C675( C405 C675 ) C405_=_C677( C405 C677 ) C405_=_C683( C405 C683 ) C405_=_C697( C405 C697 ) \nC405_=_C705( C405 C705 ) C405_=_C706( C405 C706 ) C405_=_C712( C405 C712 ) C405_=_C713( C405 C713 ) C405_=_C714( C405 C714 ) C405_=_C715( C405 C715 ) \nC405_=_C718( C405 C718 ) C405_=_C722( C405 C722 ) C405_=_C726( C405 C726 ) C405_=_C727( C405 C727 ) C405_=_C731( C405 C731 ) C405_=_C739( C405 C739 ) \nC405_=_C744( C405 C744 ) C405_=_C745( C405 C745 ) C405_=_C750( C405 C750 ) C405_=_C752( C405 C752 ) C405_=_C755( C405 C755 ) C405_=_C762( C405 C762 ) \nC405_=_C766( C405 C766 ) C405_=_C769( C405 C769 ) C405_=_C770( C405 C770 ) C405_=_C773( C405 C773 ) C405_=_C774( C405 C774 ) C405_=_C777( C405 C777 ) \nC405_=_C783( C405 C783 ) C405_=_C784( C405 C784 ) C405_=_C785( C405 C785 ) C405_=_C789( C405 C789 ) C405_=_C790( C405 C790 ) C405_=_C792( C405 C792 ) \nC405_=_C793( C405 C793 ) C405_=_C796( C405 C796 ) C409_=_C421( C409 C421 ) C409_=_C448( C409 C448 ) C409_=_C449( C409 C449 ) C409_=_C481( C409 C481 ) \nC409_=_C484( C409 C484 ) C409_=_C486( C409 C486 ) C409_=_C489( C409 C489 ) C409_=_C490( C409 C490 ) C409_=_C501( C409 C501 ) C409_=_C509( C409 C509 ) \nC409_=_C516( C409 C516 ) C409_=_C526( C409 C526 ) C409_=_C533( C409 C533 ) C409_=_C536( C409 C536 ) C409_=_C543( C409 C543 ) C409_=_C549( C409 C549 ) \nC409_=_C550( C409 C550 ) C409_=_C551( C409 C551 ) C409_=_C553( C409 C553 ) C409_=_C554( C409 C554 ) C409_=_C558( C409 C558 ) C409_=_C581( C409 C581 ) \nC409_=_C591( C409 C591 ) C409_=_C604( C409 C604 ) C409_=_C607( C409 C607 ) C409_=_C608( C409 C608 ) C409_=_C612( C409 C612 ) C409_=_C614( C409 C614 ) \nC409_=_C617( C409 C617 ) C409_=_C624( C409 C624 ) C409_=_C625( C409 C625 ) C409_=_C631( C409 C631 ) C409_=_C633( C409 C633 ) C409_=_C639( C409 C639 ) \nC409_=_C640( C409 C640 ) C409_=_C643( C409 C643 ) C409_=_C655( C409 C655 ) C409_=_C656( C409 C656 ) C409_=_C657( C409 C657 ) C409_=_C662( C409 C662 ) \nC409_=_C675( C409 C675 ) C409_=_C681( C409 C681 ) C409_=_C686( C409 C686 ) C409_=_C691( C409 C691 ) C409_=_C695( C409 C695 ) C409_=_C704( C409 C704 ) \nC409_=_C706( C409 C706 ) C409_=_C709( C409 C709 ) C409_=_C711( C409 C711 ) C409_=_C713( C409 C713 ) C409_=_C716( C409 C716 ) C409_=_C721( C409 C721 ) \nC409_=_C722( C409 C722 ) C409_=_C724( C409 C724 ) C409_=_C725( C409 C725 ) C409_=_C726( C409 C726 ) C409_=_C739( C409 C739 ) C409_=_C742( C409 C742 ) \nC409_=_C743( C409 C743 ) C409_=_C750( C409 C750 ) C409_=_C751( C409 C751 ) C409_=_C752( C409 C752 ) C409_=_C753( C409 C753 ) C409_=_C755( C409 C755 ) \nC409_=_C756( C409 C756 ) C409_=_C758( C409 C758 ) C409_=_C762( C409 C762 ) C409_=_C764( C409 C764 ) C409_=_C767( C409 C767 ) C409_=_C769( C409 C769 ) \nC409_=_C771( C409 C771 ) C409_=_C783( C409 C783 ) C409_=_C785( C409 C785 ) C409_=_C792( C409 C792 ) C409_=_C793( C409 C793 ) C413_=_C421( C413 C421 ) \nC413_=_C424( C413 C424 ) C413_=_C429( C413 C429 ) C413_=_C430( C413 C430 ) C413_=_C436( C413 C436 ) C413_=_C448( C413 C448 ) C413_=_C457( C413 C457 ) \nC413_=_C469( C413 C469 ) C413_=_C470( C413 C470 ) C413_=_C471( C413 C471 ) C413_=_C483( C413 C483 ) C413_=_C487( C413 C487 ) C413_=_C521( C413 C521 ) \nC413_=_C524( C413 C524 ) C413_=_C534( C413 C534 ) C413_=_C555( C413 C555 ) C413_=_C556( C413 C556 ) C413_=_C557( C413 C557 ) C413_=_C558( C413 C558 ) \nC413_=_C559( C413 C559 ) C413_=_C560( C413 C560 ) C413_=_C574( C413 C574 ) C413_=_C580( C413 C580 ) C413_=_C583( C413 C583 ) C413_=_C585( C413 C585 ) \nC413_=_C599( C413 C599 ) C413_=_C600( C413 C600 ) C413_=_C603( C413 C603 ) C413_=_C604( C413 C604 ) C413_=_C618( C413 C618 ) C413_=_C622( C413 C622 ) \nC413_=_C623( C413 C623 ) C413_=_C624( C413 C624 ) C413_=_C627( C413 C627 ) C413_=_C631( C413 C631 ) C413_=_C639( C413 C639 ) C413_=_C641( C413 C641 ) \nC413_=_C642( C413 C642 ) C413_=_C643( C413 C643 ) C413_=_C647( C413 C647 ) C413_=_C648( C413 C648 ) C413_=_C652( C413 C652 ) C413_=_C666( C413 C666 ) \nC413_=_C667( C413 C667 ) C413_=_C674( C413 C674 ) C413_=_C675( C413 C675 ) C413_=_C676( C413 C676 ) C413_=_C677( C413 C677 ) C413_=_C678( C413 C678 ) \nC413_=_C681( C413 C681 ) C413_=_C686( C413 C686 ) C413_=_C692( C413 C692 ) C413_=_C704( C413 C704 ) C413_=_C705( C413 C705 ) C413_=_C706( C413 C706 ) \nC413_=_C708( C413 C708 ) C413_=_C709( C413 C709 ) C413_=_C711( C413 C711 ) C413_=_C718( C413 C718 ) C413_=_C719( C413 C719 ) C413_=_C734( C413 C734 ) \nC413_=_C750( C413 C750 ) C413_=_C751( C413 C751 ) C413_=_C752( C413 C752 ) C413_=_C758( C413 C758 ) C413_=_C769( C413 C769 ) C413_=_C770( C413 C770 ) \nC413_=_C771( C413 C771 ) C413_=_C782( C413 C782 ) C413_=_C788( C413 C788 ) C413_=_C789( C413 C789 ) C413_=_C791( C413 C791 ) C415_=_C419( C415 C419 ) \nC415_=_C421( C415 C421 ) C415_=_C423( C415 C423 ) C415_=_C430( C415 C430 ) C415_=_C439( C415 C439 ) C415_=_C453( C415 C453 ) C415_=_C471( C415 C471 ) \nC415_=_C472( C415 C472 ) C415_=_C474( C415 C474 ) C415_=_C475( C415 C475 ) C415_=_C476( C415 C476 ) C415_=_C489( C415 C489 ) C415_=_C490( C415 C490 ) \nC415_=_C496( C415 C496 ) C415_=_C497( C415 C497 ) C415_=_C504( C415 C504 ) C415_=_C508( C415 C508 ) C415_=_C522( C415 C522 ) C415_=_C531( C415 C531 ) \nC415_=_C533( C415 C533 ) C415_=_C549( C415 C549 ) C415_=_C550( C415 C550 ) C415_=_C551( C415 C551 ) C415_=_C553( C415 C553 ) C415_=_C562( C415 C562 ) \nC415_=_C564( C415 C564 ) C415_=_C565( C415 C565 ) C415_=_C566( C415 C566 ) C415_=_C567( C415 C567 ) C415_=_C569( C415 C569 ) C415_=_C579( C415 C579 ) \nC415_=_C583( C415 C583 ) C415_=_C584( C415 C584 ) C415_=_C585( C415 C585 ) C415_=_C593( C415 C593 ) C415_=_C603( C415 C603 ) C415_=_C604( C415 C604 ) \nC415_=_C605( C415 C605 ) C415_=_C608( C415 C608 ) C415_=_C623( C415 C623 ) C415_=_C633( C415 C633 ) C415_=_C635( C415 C635 ) C415_=_C636( C415 C636 ) \nC415_=_C640( C415 C640 ) C415_=_C641( C415 C641 ) C415_=_C642( C415 C642 ) C415_=_C643( C415 C643 ) C415_=_C644( C415 C644 ) C415_=_C645( C415 C645 ) \nC415_=_C646( C415 C646 ) C415_=_C647( C415 C647 ) C415_=_C648( C415 C648 ) C415_=_C652( C415 C652 ) C415_=_C654( C415 C654 ) C415_=_C667( C415 C667 ) \nC415_=_C668( C415 C668 ) C415_=_C676( C415 C676 ) C415_=_C678( C415 C678 ) C415_=_C679( C415 C679 ) C415_=_C686( C415 C686 ) C415_=_C697( C415 C697 ) \nC415_=_C698( C415 C698 ) C415_=_C699( C415 C699 ) C415_=_C700( C415 C700 ) C415_=_C704( C415 C704 ) C415_=_C705( C415 C705 ) C415_=_C706( C415 C706 ) \nC415_=_C711( C415 C711 ) C415_=_C712( C415 C712 ) C415_=_C713( C415 C713 ) C415_=_C714( C415 C714 ) C415_=_C715( C415 C715 ) C415_=_C724( C415 C724 ) \nC415_=_C727( C415 C727 ) C415_=_C738( C415 C738 ) C415_=_C748( C415 C748 ) C415_=_C753( C415 C753 ) C415_=_C754( C415 C754 ) C415_=_C755( C415 C755 ) \nC415_=_C756( C415 C756 ) C415_=_C760( C415 C760 ) C415_=_C771( C415 C771 ) C415_=_C773( C415 C773 ) C415_=_C776( C415 C776 ) C415_=_C777( C415 C777 ) \nC415_=_C780( C415 C780 ) C415_=_C782( C415 C782 ) C415_=_C785( C415 C785 ) C415_=_C787( C415 C787 ) C415_=_C788( C415 C788 ) C415_=_C789( C415 C789 ) \nC415_=_C790( C415 C790 ) C415_=_C791( C415 C791 ) C415_=_C793( C415 C793 ) C415_=_C795( C415 C795 ) C415_=_C796( C415 C796 ) C415_=_C797( C415 C797 ) \nC419_=_C421( C419 C421 ) C419_=_C423( C419 C423 ) C419_=_C440( C419 C440 ) C419_=_C442( C419 C442 ) C419_=_C447( C419 C447 ) C419_=_C451( C419 C451 ) \nC419_=_C461( C419 C461 ) C419_=_C469( C419 C469 ) C419_=_C476( C419 C476 ) C419_=_C480( C419 C480 ) C419_=_C483( C419 C483 ) C419_=_C498( C419 C498 ) \nC419_=_C499( C419 C499 ) C419_=_C501( C419 C501 ) C419_=_C503( C419 C503 ) C419_=_C504( C419 C504 ) C419_=_C506( C419 C506 ) C419_=_C524( C419 C524 ) \nC419_=_C531( C419 C531 ) C419_=_C537( C419 C537 ) C419_=_C539( C419 C539 ) C419_=_C550( C419 C550 ) C419_=_C562( C419 C562 ) C419_=_C564( C419 C564 ) \nC419_=_C565( C419 C565 ) C419_=_C566( C419 C566 ) C419_=_C579( C419 C579 ) C419_=_C593( C419 C593 ) C419_=_C599( C419 C599 ) C419_=_C608( C419 C608 ) \nC419_=_C612( C419 C612 ) C419_=_C617( C419 C617 ) C419_=_C620( C419 C620 ) C419_=_C628( C419 C628 ) C419_=_C630( C419 C630 ) C419_=_C635( C419 C635 ) \nC419_=_C640( C419 C640 ) C419_=_C641( C419 C641 ) C419_=_C644( C419 C644 ) C419_=_C645( C419 C645 ) C419_=_C646( C419 C646 ) C419_=_C647( C419 C647 ) \nC419_=_C648( C419 C648 ) C419_=_C656(</w:t>
      </w:r>
    </w:p>
    <w:p>
      <w:pPr>
        <w:pStyle w:val="PreformattedText"/>
        <w:bidi w:val="0"/>
        <w:spacing w:before="0" w:after="0"/>
        <w:jc w:val="left"/>
        <w:rPr/>
      </w:pPr>
      <w:r>
        <w:rPr/>
        <w:t xml:space="preserve"> </w:t>
      </w:r>
      <w:r>
        <w:rPr/>
        <w:t>C419 C656 ) C419_=_C657( C419 C657 ) C419_=_C662( C419 C662 ) C419_=_C666( C419 C666 ) C419_=_C673( C419 C673 ) \nC419_=_C675( C419 C675 ) C419_=_C677( C419 C677 ) C419_=_C681( C419 C681 ) C419_=_C690( C419 C690 ) C419_=_C692( C419 C692 ) C419_=_C693( C419 C693 ) \nC419_=_C695( C419 C695 ) C419_=_C696( C419 C696 ) C419_=_C705( C419 C705 ) C419_=_C709( C419 C709 ) C419_=_C711( C419 C711 ) C419_=_C712( C419 C712 ) \nC419_=_C713( C419 C713 ) C419_=_C714( C419 C714 ) C419_=_C716( C419 C716 ) C419_=_C718( C419 C718 ) C419_=_C719( C419 C719 ) C419_=_C727( C419 C727 ) \nC419_=_C728( C419 C728 ) C419_=_C732( C419 C732 ) C419_=_C739( C419 C739 ) C419_=_C740( C419 C740 ) C419_=_C741( C419 C741 ) C419_=_C743( C419 C743 ) \nC419_=_C749( C419 C749 ) C419_=_C751( C419 C751 ) C419_=_C753( C419 C753 ) C419_=_C754( C419 C754 ) C419_=_C755( C419 C755 ) C419_=_C756( C419 C756 ) \nC419_=_C758( C419 C758 ) C419_=_C761( C419 C761 ) C419_=_C762( C419 C762 ) C419_=_C764( C419 C764 ) C419_=_C767( C419 C767 ) C419_=_C775( C419 C775 ) \nC419_=_C777( C419 C777 ) C419_=_C780( C419 C780 ) C419_=_C788( C419 C788 ) C419_=_C792( C419 C792 ) C419_=_C793( C419 C793 ) C419_=_C795( C419 C795 ) \nC419_=_C796( C419 C796 ) C421_=_C423( C421 C423 ) C421_=_C430( C421 C430 ) C421_=_C439( C421 C439 ) C421_=_C448( C421 C448 ) C421_=_C451( C421 C451 ) \nC421_=_C484( C421 C484 ) C421_=_C486( C421 C486 ) C421_=_C490( C421 C490 ) C421_=_C496( C421 C496 ) C421_=_C508( C421 C508 ) C421_=_C522( C421 C522 ) \nC421_=_C526( C421 C526 ) C421_=_C531( C421 C531 ) C421_=_C533( C421 C533 ) C421_=_C536( C421 C536 ) C421_=_C543( C421 C543 ) C421_=_C548( C421 C548 ) \nC421_=_C549( C421 C549 ) C421_=_C550( C421 C550 ) C421_=_C551( C421 C551 ) C421_=_C553( C421 C553 ) C421_=_C562( C421 C562 ) C421_=_C564( C421 C564 ) \nC421_=_C565( C421 C565 ) C421_=_C583( C421 C583 ) C421_=_C585( C421 C585 ) C421_=_C591( C421 C591 ) C421_=_C599( C421 C599 ) C421_=_C604( C421 C604 ) \nC421_=_C607( C421 C607 ) C421_=_C608( C421 C608 ) C421_=_C614( C421 C614 ) C421_=_C619( C421 C619 ) C421_=_C622( C421 C622 ) C421_=_C623( C421 C623 ) \nC421_=_C625( C421 C625 ) C421_=_C631( C421 C631 ) C421_=_C633( C421 C633 ) C421_=_C640( C421 C640 ) C421_=_C643( C421 C643 ) C421_=_C644( C421 C644 ) \nC421_=_C645( C421 C645 ) C421_=_C646( C421 C646 ) C421_=_C647( C421 C647 ) C421_=_C648( C421 C648 ) C421_=_C652( C421 C652 ) C421_=_C656( C421 C656 ) \nC421_=_C660( C421 C660 ) C421_=_C664( C421 C664 ) C421_=_C667( C421 C667 ) C421_=_C676( C421 C676 ) C421_=_C678( C421 C678 ) C421_=_C680( C421 C680 ) \nC421_=_C691( C421 C691 ) C421_=_C697( C421 C697 ) C421_=_C698( C421 C698 ) C421_=_C699( C421 C699 ) C421_=_C700( C421 C700 ) C421_=_C708( C421 C708 ) \nC421_=_C711( C421 C711 ) C421_=_C712( C421 C712 ) C421_=_C713( C421 C713 ) C421_=_C714( C421 C714 ) C421_=_C725( C421 C725 ) C421_=_C742( C421 C742 ) \nC421_=_C748( C421 C748 ) C421_=_C753( C421 C753 ) C421_=_C754( C421 C754 ) C421_=_C755( C421 C755 ) C421_=_C756( C421 C756 ) C421_=_C770( C421 C770 ) \nC421_=_C771( C421 C771 ) C421_=_C777( C421 C777 ) C421_=_C780( C421 C780 ) C421_=_C782( C421 C782 ) C421_=_C783( C421 C783 ) C421_=_C785( C421 C785 ) \nC421_=_C788( C421 C788 ) C421_=_C789( C421 C789 ) C421_=_C791( C421 C791 ) C421_=_C796( C421 C796 ) C423_=_C430( C423 C430 ) C423_=_C439( C423 C439 ) \nC423_=_C453( C423 C453 ) C423_=_C476( C423 C476 ) C423_=_C490( C423 C490 ) C423_=_C491( C423 C491 ) C423_=_C496( C423 C496 ) C423_=_C498( C423 C498 ) \nC423_=_C508( C423 C508 ) C423_=_C520( C423 C520 ) C423_=_C521( C423 C521 ) C423_=_C522( C423 C522 ) C423_=_C523( C423 C523 ) C423_=_C531( C423 C531 ) \nC423_=_C533( C423 C533 ) C423_=_C534( C423 C534 ) C423_=_C536( C423 C536 ) C423_=_C539( C423 C539 ) C423_=_C549( C423 C549 ) C423_=_C550( C423 C550 ) \nC423_=_C551( C423 C551 ) C423_=_C553( C423 C553 ) C423_=_C554( C423 C554 ) C423_=_C560( C423 C560 ) C423_=_C562( C423 C562 ) C423_=_C564( C423 C564 ) \nC423_=_C565( C423 C565 ) C423_=_C573( C423 C573 ) C423_=_C583( C423 C583 ) C423_=_C594( C423 C594 ) C423_=_C608( C423 C608 ) C423_=_C615( C423 C615 ) \nC423_=_C617( C423 C617 ) C423_=_C623( C423 C623 ) C423_=_C625( C423 C625 ) C423_=_C628( C423 C628 ) C423_=_C633( C423 C633 ) C423_=_C643( C423 C643 ) \nC423_=_C644( C423 C644 ) C423_=_C645( C423 C645 ) C423_=_C646( C423 C646 ) C423_=_C647( C423 C647 ) C423_=_C648( C423 C648 ) C423_=_C654( C423 C654 ) \nC423_=_C656( C423 C656 ) C423_=_C659( C423 C659 ) C423_=_C664( C423 C664 ) C423_=_C666( C423 C666 ) C423_=_C670( C423 C670 ) C423_=_C676( C423 C676 ) \nC423_=_C678( C423 C678 ) C423_=_C697( C423 C697 ) C423_=_C698( C423 C698 ) C423_=_C699( C423 C699 ) C423_=_C700( C423 C700 ) C423_=_C711( C423 C711 ) \nC423_=_C712( C423 C712 ) C423_=_C713( C423 C713 ) C423_=_C714( C423 C714 ) C423_=_C718( C423 C718 ) C423_=_C719( C423 C719 ) C423_=_C738( C423 C738 ) \nC423_=_C742( C423 C742 ) C423_=_C744( C423 C744 ) C423_=_C748( C423 C748 ) C423_=_C752( C423 C752 ) C423_=_C753( C423 C753 ) C423_=_C754( C423 C754 ) \nC423_=_C755( C423 C755 ) C423_=_C756( C423 C756 ) C423_=_C760( C423 C760 ) C423_=_C764( C423 C764 ) C423_=_C766( C423 C766 ) C423_=_C769( C423 C769 ) \nC423_=_C780( C423 C780 ) C423_=_C782( C423 C782 ) C423_=_C783( C423 C783 ) C423_=_C785( C423 C785 ) C423_=_C788( C423 C788 ) C423_=_C789( C423 C789 ) \nC423_=_C791( C423 C791 ) C423_=_C793( C423 C793 ) C423_=_C795( C423 C795 ) C423_=_C796( C423 C796 ) C423_=_C797( C423 C797 ) C424_=_C426( C424 C426 ) \nC424_=_C428( C424 C428 ) C424_=_C429( C424 C429 ) C424_=_C436( C424 C436 ) C424_=_C439( C424 C439 ) C424_=_C440( C424 C440 ) C424_=_C441( C424 C441 ) \nC424_=_C443( C424 C443 ) C424_=_C474( C424 C474 ) C424_=_C483( C424 C483 ) C424_=_C487( C424 C487 ) C424_=_C521( C424 C521 ) C424_=_C537( C424 C537 ) \nC424_=_C539( C424 C539 ) C424_=_C541( C424 C541 ) C424_=_C543( C424 C543 ) C424_=_C545( C424 C545 ) C424_=_C548( C424 C548 ) C424_=_C550( C424 C550 ) \nC424_=_C555( C424 C555 ) C424_=_C562( C424 C562 ) C424_=_C566( C424 C566 ) C424_=_C567( C424 C567 ) C424_=_C568( C424 C568 ) C424_=_C569( C424 C569 ) \nC424_=_C570( C424 C570 ) C424_=_C580( C424 C580 ) C424_=_C583( C424 C583 ) C424_=_C584( C424 C584 ) C424_=_C587( C424 C587 ) C424_=_C588( C424 C588 ) \nC424_=_C612( C424 C612 ) C424_=_C618( C424 C618 ) C424_=_C623( C424 C623 ) C424_=_C624( C424 C624 ) C424_=_C633( C424 C633 ) C424_=_C636( C424 C636 ) \nC424_=_C639( C424 C639 ) C424_=_C644( C424 C644 ) C424_=_C649( C424 C649 ) C424_=_C651( C424 C651 ) C424_=_C652( C424 C652 ) C424_=_C654( C424 C654 ) \nC424_=_C656( C424 C656 ) C424_=_C662( C424 C662 ) C424_=_C663( C424 C663 ) C424_=_C664( C424 C664 ) C424_=_C681( C424 C681 ) C424_=_C683( C424 C683 ) \nC424_=_C686( C424 C686 ) C424_=_C692( C424 C692 ) C424_=_C693( C424 C693 ) C424_=_C695( C424 C695 ) C424_=_C706( C424 C706 ) C424_=_C708( C424 C708 ) \nC424_=_C715( C424 C715 ) C424_=_C716( C424 C716 ) C424_=_C718( C424 C718 ) C424_=_C721( C424 C721 ) C424_=_C722( C424 C722 ) C424_=_C745( C424 C745 ) \nC424_=_C748( C424 C748 ) C424_=_C751( C424 C751 ) C424_=_C753( C424 C753 ) C424_=_C758( C424 C758 ) C424_=_C767( C424 C767 ) C424_=_C771( C424 C771 ) \nC424_=_C773( C424 C773 ) C424_=_C782( C424 C782 ) C424_=_C785( C424 C785 ) C424_=_C787( C424 C787 ) C424_=_C788( C424 C788 ) C424_=_C791( C424 C791 ) \nC424_=_C792( C424 C792 ) C424_=_C793( C424 C793 ) C426_=_C441( C426 C441 ) C426_=_C442( C426 C442 ) C426_=_C449( C426 C449 ) C426_=_C450( C426 C450 ) \nC426_=_C451( C426 C451 ) C426_=_C452( C426 C452 ) C426_=_C453( C426 C453 ) C426_=_C457( C426 C457 ) C426_=_C480( C426 C480 ) C426_=_C493( C426 C493 ) \nC426_=_C536( C426 C536 ) C426_=_C550( C426 C550 ) C426_=_C556( C426 C556 ) C426_=_C565( C426 C565 ) C426_=_C566( C426 C566 ) C426_=_C567( C426 C567 ) \nC426_=_C568( C426 C568 ) C426_=_C569( C426 C569 ) C426_=_C570( C426 C570 ) C426_=_C572( C426 C572 ) C426_=_C573( C426 C573 ) C426_=_C574( C426 C574 ) \nC426_=_C581( C426 C581 ) C426_=_C591( C426 C591 ) C426_=_C592( C426 C592 ) C426_=_C599( C426 C599 ) C426_=_C603( C426 C603 ) C426_=_C605( C426 C605 ) \nC426_=_C610( C426 C610 ) C426_=_C614( C426 C614 ) C426_=_C621( C426 C621 ) C426_=_C627( C426 C627 ) C426_=_C632( C426 C632 ) C426_=_C642( C426 C642 ) \nC426_=_C643( C426 C643 ) C426_=_C644( C426 C644 ) C426_=_C648( C426 C648 ) C426_=_C649( C426 C649 ) C426_=_C651( C426 C651 ) C426_=_C652( C426 C652 ) \nC426_=_C657( C426 C657 ) C426_=_C659( C426 C659 ) C426_=_C665( C426 C665 ) C426_=_C685( C426 C685 ) C426_=_C694( C426 C694 ) C426_=_C696( C426 C696 ) \nC426_=_C708( C426 C708 ) C426_=_C715( C426 C715 ) C426_=_C716( C426 C716 ) C426_=_C719( C426 C719 ) C426_=_C722( C426 C722 ) C426_=_C726( C426 C726 ) \nC426_=_C740( C426 C740 ) C426_=_C750( C426 C750 ) C426_=_C751( C426 C751 ) C426_=_C753( C426 C753 ) C426_=_C755( C426 C755 ) C426_=_C758( C426 C758 ) \nC426_=_C761( C426 C761 ) C426_=_C766( C426 C766 ) C426_=_C769( C426 C769 ) C426_=_C770( C426 C770 ) C426_=_C782( C426 C782 ) C426_=_C785( C426 C785 ) \nC426_=_C788( C426 C788 ) C426_=_C790( C426 C790 ) C428_=_C429( C428 C429 ) C428_=_C430( C428 C430 ) C428_=_C439( C428 C439 ) C428_=_C440( C428 C440 ) \nC428_=_C441( C428 C441 ) C428_=_C443( C428 C443 ) C428_=_C470( C428 C470 ) C428_=_C474( C428 C474 ) C428_=_C518( C428 C518 ) C428_=_C539( C428 C539 ) \nC428_=_C541( C428 C541 ) C428_=_C543( C428 C543 ) C428_=_C545( C428 C545 ) C428_=_C555( C428 C555 ) C428_=_C566( C428 C566 ) C428_=_C567( C428 C567 ) \nC428_=_C568( C428 C568 ) C428_=_C572( C428 C572 ) C428_=_C573( C428 C573 ) C428_=_C574( C428 C574 ) C428_=_C576( C428 C576 ) C428_=_C577( C428 C577 ) \nC428_=_C579( C428 C579 ) C428_=_C580( C428 C580 ) C428_=_C581( C428 C581 ) C428_=_C587( C428 C587 ) C428_=_C588( C428 C588 ) C428_=_C618( C428 C618 ) \nC428_=_C622( C428 C622 ) C428_=_C623( C428 C623 ) C428_=_C625( C428 C625 ) C428_=_C633( C428 C633 ) C428_=_C646( C428 C646 ) C428_=_C649( C428 C649 ) \nC428_=_C652( C428 C652 ) C428_=_C654( C428 C654 ) C428_=_C655(</w:t>
      </w:r>
    </w:p>
    <w:p>
      <w:pPr>
        <w:pStyle w:val="PreformattedText"/>
        <w:bidi w:val="0"/>
        <w:spacing w:before="0" w:after="0"/>
        <w:jc w:val="left"/>
        <w:rPr/>
      </w:pPr>
      <w:r>
        <w:rPr/>
        <w:t xml:space="preserve"> </w:t>
      </w:r>
      <w:r>
        <w:rPr/>
        <w:t>C428 C655 ) C428_=_C656( C428 C656 ) C428_=_C662( C428 C662 ) C428_=_C663( C428 C663 ) \nC428_=_C664( C428 C664 ) C428_=_C665( C428 C665 ) C428_=_C675( C428 C675 ) C428_=_C679( C428 C679 ) C428_=_C683( C428 C683 ) C428_=_C685( C428 C685 ) \nC428_=_C711( C428 C711 ) C428_=_C712( C428 C712 ) C428_=_C715( C428 C715 ) C428_=_C716( C428 C716 ) C428_=_C718( C428 C718 ) C428_=_C719( C428 C719 ) \nC428_=_C721( C428 C721 ) C428_=_C722( C428 C722 ) C428_=_C727( C428 C727 ) C428_=_C731( C428 C731 ) C428_=_C739( C428 C739 ) C428_=_C741( C428 C741 ) \nC428_=_C743( C428 C743 ) C428_=_C745( C428 C745 ) C428_=_C760( C428 C760 ) C428_=_C761( C428 C761 ) C428_=_C762( C428 C762 ) C428_=_C772( C428 C772 ) \nC428_=_C785( C428 C785 ) C428_=_C787( C428 C787 ) C428_=_C788( C428 C788 ) C428_=_C793( C428 C793 ) C428_=_C796( C428 C796 ) C429_=_C430( C429 C430 ) \nC429_=_C436( C429 C436 ) C429_=_C439( C429 C439 ) C429_=_C443( C429 C443 ) C429_=_C458( C429 C458 ) C429_=_C472( C429 C472 ) C429_=_C475( C429 C475 ) \nC429_=_C480( C429 C480 ) C429_=_C483( C429 C483 ) C429_=_C487( C429 C487 ) C429_=_C491( C429 C491 ) C429_=_C508( C429 C508 ) C429_=_C509( C429 C509 ) \nC429_=_C512( C429 C512 ) C429_=_C520( C429 C520 ) C429_=_C521( C429 C521 ) C429_=_C522( C429 C522 ) C429_=_C523( C429 C523 ) C429_=_C537( C429 C537 ) \nC429_=_C550( C429 C550 ) C429_=_C558( C429 C558 ) C429_=_C566( C429 C566 ) C429_=_C572( C429 C572 ) C429_=_C573( C429 C573 ) C429_=_C574( C429 C574 ) \nC429_=_C576( C429 C576 ) C429_=_C577( C429 C577 ) C429_=_C579( C429 C579 ) C429_=_C580( C429 C580 ) C429_=_C581( C429 C581 ) C429_=_C583( C429 C583 ) \nC429_=_C585( C429 C585 ) C429_=_C586( C429 C586 ) C429_=_C592( C429 C592 ) C429_=_C593( C429 C593 ) C429_=_C603( C429 C603 ) C429_=_C608( C429 C608 ) \nC429_=_C613( C429 C613 ) C429_=_C618( C429 C618 ) C429_=_C624( C429 C624 ) C429_=_C626( C429 C626 ) C429_=_C627( C429 C627 ) C429_=_C635( C429 C635 ) \nC429_=_C639( C429 C639 ) C429_=_C649( C429 C649 ) C429_=_C651( C429 C651 ) C429_=_C654( C429 C654 ) C429_=_C655( C429 C655 ) C429_=_C664( C429 C664 ) \nC429_=_C665( C429 C665 ) C429_=_C670( C429 C670 ) C429_=_C676( C429 C676 ) C429_=_C678( C429 C678 ) C429_=_C680( C429 C680 ) C429_=_C681( C429 C681 ) \nC429_=_C682( C429 C682 ) C429_=_C686( C429 C686 ) C429_=_C690( C429 C690 ) C429_=_C692( C429 C692 ) C429_=_C696( C429 C696 ) C429_=_C697( C429 C697 ) \nC429_=_C698( C429 C698 ) C429_=_C699( C429 C699 ) C429_=_C704( C429 C704 ) C429_=_C706( C429 C706 ) C429_=_C708( C429 C708 ) C429_=_C709( C429 C709 ) \nC429_=_C715( C429 C715 ) C429_=_C716( C429 C716 ) C429_=_C718( C429 C718 ) C429_=_C719( C429 C719 ) C429_=_C724( C429 C724 ) C429_=_C727( C429 C727 ) \nC429_=_C744( C429 C744 ) C429_=_C752( C429 C752 ) C429_=_C753( C429 C753 ) C429_=_C754( C429 C754 ) C429_=_C755( C429 C755 ) C429_=_C756( C429 C756 ) \nC429_=_C758( C429 C758 ) C429_=_C760( C429 C760 ) C429_=_C761( C429 C761 ) C429_=_C762( C429 C762 ) C429_=_C771( C429 C771 ) C429_=_C776( C429 C776 ) \nC429_=_C777( C429 C777 ) C429_=_C778( C429 C778 ) C429_=_C783( C429 C783 ) C429_=_C785( C429 C785 ) C429_=_C787( C429 C787 ) C429_=_C791( C429 C791 ) \nC429_=_C793( C429 C793 ) C429_=_C795( C429 C795 ) C430_=_C439( C430 C439 ) C430_=_C443( C430 C443 ) C430_=_C448( C430 C448 ) C430_=_C453( C430 C453 ) \nC430_=_C457( C430 C457 ) C430_=_C469( C430 C469 ) C430_=_C474( C430 C474 ) C430_=_C481( C430 C481 ) C430_=_C482( C430 C482 ) C430_=_C490( C430 C490 ) \nC430_=_C496( C430 C496 ) C430_=_C508( C430 C508 ) C430_=_C513( C430 C513 ) C430_=_C517( C430 C517 ) C430_=_C521( C430 C521 ) C430_=_C522( C430 C522 ) \nC430_=_C524( C430 C524 ) C430_=_C531( C430 C531 ) C430_=_C533( C430 C533 ) C430_=_C534( C430 C534 ) C430_=_C543( C430 C543 ) C430_=_C549( C430 C549 ) \nC430_=_C550( C430 C550 ) C430_=_C551( C430 C551 ) C430_=_C553( C430 C553 ) C430_=_C556( C430 C556 ) C430_=_C564( C430 C564 ) C430_=_C566( C430 C566 ) \nC430_=_C572( C430 C572 ) C430_=_C573( C430 C573 ) C430_=_C574( C430 C574 ) C430_=_C576( C430 C576 ) C430_=_C577( C430 C577 ) C430_=_C579( C430 C579 ) \nC430_=_C580( C430 C580 ) C430_=_C581( C430 C581 ) C430_=_C583( C430 C583 ) C430_=_C592( C430 C592 ) C430_=_C593( C430 C593 ) C430_=_C594( C430 C594 ) \nC430_=_C605( C430 C605 ) C430_=_C608( C430 C608 ) C430_=_C622( C430 C622 ) C430_=_C623( C430 C623 ) C430_=_C627( C430 C627 ) C430_=_C631( C430 C631 ) \nC430_=_C633( C430 C633 ) C430_=_C639( C430 C639 ) C430_=_C642( C430 C642 ) C430_=_C643( C430 C643 ) C430_=_C649( C430 C649 ) C430_=_C654( C430 C654 ) \nC430_=_C655( C430 C655 ) C430_=_C667( C430 C667 ) C430_=_C674( C430 C674 ) C430_=_C676( C430 C676 ) C430_=_C682( C430 C682 ) C430_=_C683( C430 C683 ) \nC430_=_C692( C430 C692 ) C430_=_C697( C430 C697 ) C430_=_C698( C430 C698 ) C430_=_C699( C430 C699 ) C430_=_C700( C430 C700 ) C430_=_C708( C430 C708 ) \nC430_=_C712( C430 C712 ) C430_=_C713( C430 C713 ) C430_=_C715( C430 C715 ) C430_=_C716( C430 C716 ) C430_=_C718( C430 C718 ) C430_=_C719( C430 C719 ) \nC430_=_C726( C430 C726 ) C430_=_C731( C430 C731 ) C430_=_C738( C430 C738 ) C430_=_C748( C430 C748 ) C430_=_C749( C430 C749 ) C430_=_C752( C430 C752 ) \nC430_=_C754( C430 C754 ) C430_=_C755( C430 C755 ) C430_=_C760( C430 C760 ) C430_=_C761( C430 C761 ) C430_=_C762( C430 C762 ) C430_=_C767( C430 C767 ) \nC430_=_C772( C430 C772 ) C430_=_C774( C430 C774 ) C430_=_C780( C430 C780 ) C430_=_C782( C430 C782 ) C430_=_C783( C430 C783 ) C430_=_C785( C430 C785 ) \nC430_=_C787( C430 C787 ) C430_=_C788( C430 C788 ) C430_=_C789( C430 C789 ) C430_=_C791( C430 C791 ) C430_=_C796( C430 C796 ) C436_=_C437( C436 C437 ) \nC436_=_C438( C436 C438 ) C436_=_C440( C436 C440 ) C436_=_C452( C436 C452 ) C436_=_C469( C436 C469 ) C436_=_C471( C436 C471 ) C436_=_C481( C436 C481 ) \nC436_=_C483( C436 C483 ) C436_=_C484( C436 C484 ) C436_=_C487( C436 C487 ) C436_=_C489( C436 C489 ) C436_=_C496( C436 C496 ) C436_=_C499( C436 C499 ) \nC436_=_C512( C436 C512 ) C436_=_C518( C436 C518 ) C436_=_C521( C436 C521 ) C436_=_C529( C436 C529 ) C436_=_C533( C436 C533 ) C436_=_C534( C436 C534 ) \nC436_=_C535( C436 C535 ) C436_=_C540( C436 C540 ) C436_=_C549( C436 C549 ) C436_=_C554( C436 C554 ) C436_=_C556( C436 C556 ) C436_=_C560( C436 C560 ) \nC436_=_C562( C436 C562 ) C436_=_C564( C436 C564 ) C436_=_C580( C436 C580 ) C436_=_C583( C436 C583 ) C436_=_C584( C436 C584 ) C436_=_C585( C436 C585 ) \nC436_=_C586( C436 C586 ) C436_=_C587( C436 C587 ) C436_=_C594( C436 C594 ) C436_=_C609( C436 C609 ) C436_=_C613( C436 C613 ) C436_=_C616( C436 C616 ) \nC436_=_C618( C436 C618 ) C436_=_C621( C436 C621 ) C436_=_C622( C436 C622 ) C436_=_C623( C436 C623 ) C436_=_C624( C436 C624 ) C436_=_C632( C436 C632 ) \nC436_=_C636( C436 C636 ) C436_=_C639( C436 C639 ) C436_=_C640( C436 C640 ) C436_=_C641( C436 C641 ) C436_=_C645( C436 C645 ) C436_=_C646( C436 C646 ) \nC436_=_C648( C436 C648 ) C436_=_C656( C436 C656 ) C436_=_C657( C436 C657 ) C436_=_C659( C436 C659 ) C436_=_C660( C436 C660 ) C436_=_C671( C436 C671 ) \nC436_=_C677( C436 C677 ) C436_=_C681( C436 C681 ) C436_=_C682( C436 C682 ) C436_=_C686( C436 C686 ) C436_=_C690( C436 C690 ) C436_=_C691( C436 C691 ) \nC436_=_C692( C436 C692 ) C436_=_C693( C436 C693 ) C436_=_C694( C436 C694 ) C436_=_C697( C436 C697 ) C436_=_C699( C436 C699 ) C436_=_C700( C436 C700 ) \nC436_=_C708( C436 C708 ) C436_=_C714( C436 C714 ) C436_=_C715( C436 C715 ) C436_=_C721( C436 C721 ) C436_=_C722( C436 C722 ) C436_=_C728( C436 C728 ) \nC436_=_C731( C436 C731 ) C436_=_C739( C436 C739 ) C436_=_C744( C436 C744 ) C436_=_C748( C436 C748 ) C436_=_C754( C436 C754 ) C436_=_C758( C436 C758 ) \nC436_=_C764( C436 C764 ) C436_=_C771( C436 C771 ) C436_=_C772( C436 C772 ) C436_=_C775( C436 C775 ) C436_=_C776( C436 C776 ) C436_=_C777( C436 C777 ) \nC436_=_C780( C436 C780 ) C436_=_C789( C436 C789 ) C436_=_C793( C436 C793 ) C436_=_C796( C436 C796 ) C437_=_C438( C437 C438 ) C437_=_C451( C437 C451 ) \nC437_=_C461( C437 C461 ) C437_=_C480( C437 C480 ) C437_=_C493( C437 C493 ) C437_=_C508( C437 C508 ) C437_=_C509( C437 C509 ) C437_=_C513( C437 C513 ) \nC437_=_C531( C437 C531 ) C437_=_C535( C437 C535 ) C437_=_C539( C437 C539 ) C437_=_C540( C437 C540 ) C437_=_C542( C437 C542 ) C437_=_C546( C437 C546 ) \nC437_=_C547( C437 C547 ) C437_=_C554( C437 C554 ) C437_=_C558( C437 C558 ) C437_=_C560( C437 C560 ) C437_=_C562( C437 C562 ) C437_=_C567( C437 C567 ) \nC437_=_C569( C437 C569 ) C437_=_C572( C437 C572 ) C437_=_C573( C437 C573 ) C437_=_C574( C437 C574 ) C437_=_C583( C437 C583 ) C437_=_C584( C437 C584 ) \nC437_=_C585( C437 C585 ) C437_=_C586( C437 C586 ) C437_=_C587( C437 C587 ) C437_=_C600( C437 C600 ) C437_=_C604( C437 C604 ) C437_=_C612( C437 C612 ) \nC437_=_C614( C437 C614 ) C437_=_C617( C437 C617 ) C437_=_C621( C437 C621 ) C437_=_C624( C437 C624 ) C437_=_C630( C437 C630 ) C437_=_C635( C437 C635 ) \nC437_=_C636( C437 C636 ) C437_=_C642( C437 C642 ) C437_=_C644( C437 C644 ) C437_=_C646( C437 C646 ) C437_=_C652( C437 C652 ) C437_=_C654( C437 C654 ) \nC437_=_C655( C437 C655 ) C437_=_C656( C437 C656 ) C437_=_C657( C437 C657 ) C437_=_C659( C437 C659 ) C437_=_C660( C437 C660 ) C437_=_C663( C437 C663 ) \nC437_=_C671( C437 C671 ) C437_=_C683( C437 C683 ) C437_=_C685( C437 C685 ) C437_=_C690( C437 C690 ) C437_=_C691( C437 C691 ) C437_=_C694( C437 C694 ) \nC437_=_C696( C437 C696 ) C437_=_C699( C437 C699 ) C437_=_C700( C437 C700 ) C437_=_C704( C437 C704 ) C437_=_C709( C437 C709 ) C437_=_C712( C437 C712 ) \nC437_=_C714( C437 C714 ) C437_=_C716( C437 C716 ) C437_=_C721( C437 C721 ) C437_=_C722( C437 C722 ) C437_=_C724( C437 C724 ) C437_=_C725( C437 C725 ) \nC437_=_C726( C437 C726 ) C437_=_C731( C437 C731 ) C437_=_C732( C437 C732 ) C437_=_C734( C437 C734 ) C437_=_C738( C437 C738 ) C437_=_C740( C437 C740 ) \nC437_=_C741( C437 C741 ) C437_=_C748( C437 C748 ) C437_=_C749( C437 C749 ) C437_=_C750( C437 C750 ) C437_=_C754( C437 C754 ) C437_=_C760( C437 C760 ) \nC437_=_C762( C437 C762 ) C437_=_C764( C437 C764 ) C437_=_C772( C437 C772 ) C437_=_C773(</w:t>
      </w:r>
    </w:p>
    <w:p>
      <w:pPr>
        <w:pStyle w:val="PreformattedText"/>
        <w:bidi w:val="0"/>
        <w:spacing w:before="0" w:after="0"/>
        <w:jc w:val="left"/>
        <w:rPr/>
      </w:pPr>
      <w:r>
        <w:rPr/>
        <w:t xml:space="preserve"> </w:t>
      </w:r>
      <w:r>
        <w:rPr/>
        <w:t>C437 C773 ) C437_=_C774( C437 C774 ) C437_=_C776( C437 C776 ) \nC437_=_C778( C437 C778 ) C437_=_C783( C437 C783 ) C437_=_C787( C437 C787 ) C437_=_C788( C437 C788 ) C437_=_C790( C437 C790 ) C437_=_C791( C437 C791 ) \nC437_=_C793( C437 C793 ) C437_=_C795( C437 C795 ) C437_=_C797( C437 C797 ) C438_=_C441( C438 C441 ) C438_=_C458( C438 C458 ) C438_=_C469( C438 C469 ) \nC438_=_C471( C438 C471 ) C438_=_C472( C438 C472 ) C438_=_C484( C438 C484 ) C438_=_C496( C438 C496 ) C438_=_C499( C438 C499 ) C438_=_C501( C438 C501 ) \nC438_=_C518( C438 C518 ) C438_=_C521( C438 C521 ) C438_=_C522( C438 C522 ) C438_=_C533( C438 C533 ) C438_=_C534( C438 C534 ) C438_=_C535( C438 C535 ) \nC438_=_C540( C438 C540 ) C438_=_C542( C438 C542 ) C438_=_C547( C438 C547 ) C438_=_C548( C438 C548 ) C438_=_C549( C438 C549 ) C438_=_C557( C438 C557 ) \nC438_=_C559( C438 C559 ) C438_=_C562( C438 C562 ) C438_=_C570( C438 C570 ) C438_=_C573( C438 C573 ) C438_=_C579( C438 C579 ) C438_=_C581( C438 C581 ) \nC438_=_C583( C438 C583 ) C438_=_C584( C438 C584 ) C438_=_C585( C438 C585 ) C438_=_C586( C438 C586 ) C438_=_C599( C438 C599 ) C438_=_C605( C438 C605 ) \nC438_=_C607( C438 C607 ) C438_=_C626( C438 C626 ) C438_=_C628( C438 C628 ) C438_=_C630( C438 C630 ) C438_=_C632( C438 C632 ) C438_=_C641( C438 C641 ) \nC438_=_C647( C438 C647 ) C438_=_C655( C438 C655 ) C438_=_C656( C438 C656 ) C438_=_C657( C438 C657 ) C438_=_C659( C438 C659 ) C438_=_C660( C438 C660 ) \nC438_=_C664( C438 C664 ) C438_=_C671( C438 C671 ) C438_=_C673( C438 C673 ) C438_=_C676( C438 C676 ) C438_=_C681( C438 C681 ) C438_=_C683( C438 C683 ) \nC438_=_C709( C438 C709 ) C438_=_C714( C438 C714 ) C438_=_C721( C438 C721 ) C438_=_C722( C438 C722 ) C438_=_C726( C438 C726 ) C438_=_C728( C438 C728 ) \nC438_=_C734( C438 C734 ) C438_=_C740( C438 C740 ) C438_=_C741( C438 C741 ) C438_=_C744( C438 C744 ) C438_=_C748( C438 C748 ) C438_=_C749( C438 C749 ) \nC438_=_C750( C438 C750 ) C438_=_C751( C438 C751 ) C438_=_C754( C438 C754 ) C438_=_C756( C438 C756 ) C438_=_C761( C438 C761 ) C438_=_C764( C438 C764 ) \nC438_=_C769( C438 C769 ) C438_=_C771( C438 C771 ) C438_=_C772( C438 C772 ) C438_=_C773( C438 C773 ) C438_=_C774( C438 C774 ) C438_=_C776( C438 C776 ) \nC438_=_C777( C438 C777 ) C438_=_C783( C438 C783 ) C438_=_C788( C438 C788 ) C438_=_C789( C438 C789 ) C438_=_C790( C438 C790 ) C438_=_C792( C438 C792 ) \nC438_=_C793( C438 C793 ) C438_=_C796( C438 C796 ) C439_=_C440( C439 C440 ) C439_=_C441( C439 C441 ) C439_=_C472( C439 C472 ) C439_=_C480( C439 C480 ) \nC439_=_C484( C439 C484 ) C439_=_C490( C439 C490 ) C439_=_C496( C439 C496 ) C439_=_C508( C439 C508 ) C439_=_C509( C439 C509 ) C439_=_C517( C439 C517 ) \nC439_=_C518( C439 C518 ) C439_=_C522( C439 C522 ) C439_=_C531( C439 C531 ) C439_=_C533( C439 C533 ) C439_=_C543( C439 C543 ) C439_=_C545( C439 C545 ) \nC439_=_C549( C439 C549 ) C439_=_C550( C439 C550 ) C439_=_C551( C439 C551 ) C439_=_C553( C439 C553 ) C439_=_C555( C439 C555 ) C439_=_C567( C439 C567 ) \nC439_=_C568( C439 C568 ) C439_=_C583( C439 C583 ) C439_=_C586( C439 C586 ) C439_=_C587( C439 C587 ) C439_=_C588( C439 C588 ) C439_=_C592( C439 C592 ) \nC439_=_C600( C439 C600 ) C439_=_C608( C439 C608 ) C439_=_C620( C439 C620 ) C439_=_C623( C439 C623 ) C439_=_C625( C439 C625 ) C439_=_C626( C439 C626 ) \nC439_=_C633( C439 C633 ) C439_=_C643( C439 C643 ) C439_=_C651( C439 C651 ) C439_=_C652( C439 C652 ) C439_=_C654( C439 C654 ) C439_=_C656( C439 C656 ) \nC439_=_C659( C439 C659 ) C439_=_C660( C439 C660 ) C439_=_C662( C439 C662 ) C439_=_C663( C439 C663 ) C439_=_C664( C439 C664 ) C439_=_C665( C439 C665 ) \nC439_=_C670( C439 C670 ) C439_=_C676( C439 C676 ) C439_=_C680( C439 C680 ) C439_=_C681( C439 C681 ) C439_=_C682( C439 C682 ) C439_=_C689( C439 C689 ) \nC439_=_C696( C439 C696 ) C439_=_C697( C439 C697 ) C439_=_C698( C439 C698 ) C439_=_C699( C439 C699 ) C439_=_C700( C439 C700 ) C439_=_C713( C439 C713 ) \nC439_=_C722( C439 C722 ) C439_=_C724( C439 C724 ) C439_=_C725( C439 C725 ) C439_=_C732( C439 C732 ) C439_=_C742( C439 C742 ) C439_=_C743( C439 C743 ) \nC439_=_C748( C439 C748 ) C439_=_C751( C439 C751 ) C439_=_C754( C439 C754 ) C439_=_C755( C439 C755 ) C439_=_C762( C439 C762 ) C439_=_C764( C439 C764 ) \nC439_=_C770( C439 C770 ) C439_=_C773( C439 C773 ) C439_=_C776( C439 C776 ) C439_=_C778( C439 C778 ) C439_=_C780( C439 C780 ) C439_=_C782( C439 C782 ) \nC439_=_C784( C439 C784 ) C439_=_C785( C439 C785 ) C439_=_C788( C439 C788 ) C439_=_C789( C439 C789 ) C439_=_C790( C439 C790 ) C439_=_C791( C439 C791 ) \nC439_=_C792( C439 C792 ) C439_=_C793( C439 C793 ) C439_=_C795( C439 C795 ) C439_=_C796( C439 C796 ) C439_=_C797( C439 C797 ) C440_=_C441( C440 C441 ) \nC440_=_C443( C440 C443 ) C440_=_C451( C440 C451 ) C440_=_C461( C440 C461 ) C440_=_C469( C440 C469 ) C440_=_C470( C440 C470 ) C440_=_C489( C440 C489 ) \nC440_=_C499( C440 C499 ) C440_=_C501( C440 C501 ) C440_=_C506( C440 C506 ) C440_=_C529( C440 C529 ) C440_=_C533( C440 C533 ) C440_=_C534( C440 C534 ) \nC440_=_C535( C440 C535 ) C440_=_C539( C440 C539 ) C440_=_C543( C440 C543 ) C440_=_C545( C440 C545 ) C440_=_C554( C440 C554 ) C440_=_C555( C440 C555 ) \nC440_=_C556( C440 C556 ) C440_=_C560( C440 C560 ) C440_=_C562( C440 C562 ) C440_=_C567( C440 C567 ) C440_=_C568( C440 C568 ) C440_=_C579( C440 C579 ) \nC440_=_C580( C440 C580 ) C440_=_C587( C440 C587 ) C440_=_C588( C440 C588 ) C440_=_C592( C440 C592 ) C440_=_C594( C440 C594 ) C440_=_C599( C440 C599 ) \nC440_=_C616( C440 C616 ) C440_=_C617( C440 C617 ) C440_=_C618( C440 C618 ) C440_=_C621( C440 C621 ) C440_=_C622( C440 C622 ) C440_=_C623( C440 C623 ) \nC440_=_C633( C440 C633 ) C440_=_C635( C440 C635 ) C440_=_C636( C440 C636 ) C440_=_C640( C440 C640 ) C440_=_C641( C440 C641 ) C440_=_C645( C440 C645 ) \nC440_=_C646( C440 C646 ) C440_=_C648( C440 C648 ) C440_=_C654( C440 C654 ) C440_=_C656( C440 C656 ) C440_=_C662( C440 C662 ) C440_=_C663( C440 C663 ) \nC440_=_C664( C440 C664 ) C440_=_C677( C440 C677 ) C440_=_C690( C440 C690 ) C440_=_C691( C440 C691 ) C440_=_C692( C440 C692 ) C440_=_C693( C440 C693 ) \nC440_=_C694( C440 C694 ) C440_=_C697( C440 C697 ) C440_=_C699( C440 C699 ) C440_=_C700( C440 C700 ) C440_=_C714( C440 C714 ) C440_=_C716( C440 C716 ) \nC440_=_C718( C440 C718 ) C440_=_C722( C440 C722 ) C440_=_C726( C440 C726 ) C440_=_C728( C440 C728 ) C440_=_C731( C440 C731 ) C440_=_C739( C440 C739 ) \nC440_=_C741( C440 C741 ) C440_=_C742( C440 C742 ) C440_=_C743( C440 C743 ) C440_=_C745( C440 C745 ) C440_=_C751( C440 C751 ) C440_=_C761( C440 C761 ) \nC440_=_C764( C440 C764 ) C440_=_C767( C440 C767 ) C440_=_C772( C440 C772 ) C440_=_C780( C440 C780 ) C440_=_C785( C440 C785 ) C440_=_C788( C440 C788 ) \nC440_=_C789( C440 C789 ) C440_=_C793( C440 C793 ) C441_=_C450( C441 C450 ) C441_=_C472( C441 C472 ) C441_=_C480( C441 C480 ) C441_=_C504( C441 C504 ) \nC441_=_C522( C441 C522 ) C441_=_C523( C441 C523 ) C441_=_C526( C441 C526 ) C441_=_C541( C441 C541 ) C441_=_C543( C441 C543 ) C441_=_C545( C441 C545 ) \nC441_=_C555( C441 C555 ) C441_=_C556( C441 C556 ) C441_=_C557( C441 C557 ) C441_=_C565( C441 C565 ) C441_=_C567( C441 C567 ) C441_=_C568( C441 C568 ) \nC441_=_C569( C441 C569 ) C441_=_C581( C441 C581 ) C441_=_C587( C441 C587 ) C441_=_C588( C441 C588 ) C441_=_C605( C441 C605 ) C441_=_C607( C441 C607 ) \nC441_=_C610( C441 C610 ) C441_=_C614( C441 C614 ) C441_=_C621( C441 C621 ) C441_=_C626( C441 C626 ) C441_=_C628( C441 C628 ) C441_=_C642( C441 C642 ) \nC441_=_C643( C441 C643 ) C441_=_C651( C441 C651 ) C441_=_C654( C441 C654 ) C441_=_C656( C441 C656 ) C441_=_C662( C441 C662 ) C441_=_C663( C441 C663 ) \nC441_=_C664( C441 C664 ) C441_=_C665( C441 C665 ) C441_=_C671( C441 C671 ) C441_=_C673( C441 C673 ) C441_=_C674( C441 C674 ) C441_=_C681( C441 C681 ) \nC441_=_C693( C441 C693 ) C441_=_C694( C441 C694 ) C441_=_C696( C441 C696 ) C441_=_C698( C441 C698 ) C441_=_C708( C441 C708 ) C441_=_C715( C441 C715 ) \nC441_=_C719( C441 C719 ) C441_=_C722( C441 C722 ) C441_=_C725( C441 C725 ) C441_=_C732( C441 C732 ) C441_=_C734( C441 C734 ) C441_=_C739( C441 C739 ) \nC441_=_C741( C441 C741 ) C441_=_C744( C441 C744 ) C441_=_C745( C441 C745 ) C441_=_C753( C441 C753 ) C441_=_C756( C441 C756 ) C441_=_C758( C441 C758 ) \nC441_=_C760( C441 C760 ) C441_=_C761( C441 C761 ) C441_=_C767( C441 C767 ) C441_=_C769( C441 C769 ) C441_=_C771( C441 C771 ) C441_=_C782( C441 C782 ) \nC441_=_C785( C441 C785 ) C441_=_C788( C441 C788 ) C441_=_C793( C441 C793 ) C441_=_C797( C441 C797 ) C442_=_C443( C442 C443 ) C442_=_C447( C442 C447 ) \nC442_=_C448( C442 C448 ) C442_=_C449( C442 C449 ) C442_=_C450( C442 C450 ) C442_=_C451( C442 C451 ) C442_=_C452( C442 C452 ) C442_=_C453( C442 C453 ) \nC442_=_C487( C442 C487 ) C442_=_C490( C442 C490 ) C442_=_C491( C442 C491 ) C442_=_C493( C442 C493 ) C442_=_C503( C442 C503 ) C442_=_C504( C442 C504 ) \nC442_=_C506( C442 C506 ) C442_=_C517( C442 C517 ) C442_=_C529( C442 C529 ) C442_=_C555( C442 C555 ) C442_=_C556( C442 C556 ) C442_=_C572( C442 C572 ) \nC442_=_C573( C442 C573 ) C442_=_C576( C442 C576 ) C442_=_C577( C442 C577 ) C442_=_C586( C442 C586 ) C442_=_C591( C442 C591 ) C442_=_C592( C442 C592 ) \nC442_=_C593( C442 C593 ) C442_=_C609( C442 C609 ) C442_=_C610( C442 C610 ) C442_=_C640( C442 C640 ) C442_=_C645( C442 C645 ) C442_=_C651( C442 C651 ) \nC442_=_C657( C442 C657 ) C442_=_C663( C442 C663 ) C442_=_C665( C442 C665 ) C442_=_C666( C442 C666 ) C442_=_C667( C442 C667 ) C442_=_C670( C442 C670 ) \nC442_=_C676( C442 C676 ) C442_=_C680( C442 C680 ) C442_=_C682( C442 C682 ) C442_=_C689( C442 C689 ) C442_=_C695( C442 C695 ) C442_=_C696( C442 C696 ) \nC442_=_C705( C442 C705 ) C442_=_C709( C442 C709 ) C442_=_C711( C442 C711 ) C442_=_C713( C442 C713 ) C442_=_C715( C442 C715 ) C442_=_C722( C442 C722 ) \nC442_=_C724( C442 C724 ) C442_=_C725( C442 C725 ) C442_=_C726( C442 C726 ) C442_=_C727( C442 C727 ) C442_=_C728( C442 C728 ) C442_=_C732( C442 C732 ) \nC442_=_C740( C442 C740 ) C442_=_C743( C442 C743 ) C442_=_C745( C442 C745 ) C442_=_C753( C442 C753 ) C442_=_C754(</w:t>
      </w:r>
    </w:p>
    <w:p>
      <w:pPr>
        <w:pStyle w:val="PreformattedText"/>
        <w:bidi w:val="0"/>
        <w:spacing w:before="0" w:after="0"/>
        <w:jc w:val="left"/>
        <w:rPr/>
      </w:pPr>
      <w:r>
        <w:rPr/>
        <w:t xml:space="preserve"> </w:t>
      </w:r>
      <w:r>
        <w:rPr/>
        <w:t>C442 C754 ) C442_=_C755( C442 C755 ) \nC442_=_C758( C442 C758 ) C442_=_C766( C442 C766 ) C442_=_C767( C442 C767 ) C442_=_C769( C442 C769 ) C442_=_C770( C442 C770 ) C442_=_C773( C442 C773 ) \nC442_=_C777( C442 C777 ) C442_=_C783( C442 C783 ) C442_=_C789( C442 C789 ) C442_=_C790( C442 C790 ) C442_=_C795( C442 C795 ) C442_=_C796( C442 C796 ) \nC443_=_C447( C443 C447 ) C443_=_C448( C443 C448 ) C443_=_C457( C443 C457 ) C443_=_C458( C443 C458 ) C443_=_C474( C443 C474 ) C443_=_C475( C443 C475 ) \nC443_=_C481( C443 C481 ) C443_=_C482( C443 C482 ) C443_=_C491( C443 C491 ) C443_=_C508( C443 C508 ) C443_=_C509( C443 C509 ) C443_=_C520( C443 C520 ) \nC443_=_C521( C443 C521 ) C443_=_C522( C443 C522 ) C443_=_C523( C443 C523 ) C443_=_C539( C443 C539 ) C443_=_C543( C443 C543 ) C443_=_C550( C443 C550 ) \nC443_=_C558( C443 C558 ) C443_=_C576( C443 C576 ) C443_=_C585( C443 C585 ) C443_=_C586( C443 C586 ) C443_=_C591( C443 C591 ) C443_=_C593( C443 C593 ) \nC443_=_C594( C443 C594 ) C443_=_C603( C443 C603 ) C443_=_C608( C443 C608 ) C443_=_C618( C443 C618 ) C443_=_C623( C443 C623 ) C443_=_C627( C443 C627 ) \nC443_=_C633( C443 C633 ) C443_=_C635( C443 C635 ) C443_=_C639( C443 C639 ) C443_=_C645( C443 C645 ) C443_=_C664( C443 C664 ) C443_=_C665( C443 C665 ) \nC443_=_C666( C443 C666 ) C443_=_C670( C443 C670 ) C443_=_C671( C443 C671 ) C443_=_C682( C443 C682 ) C443_=_C683( C443 C683 ) C443_=_C686( C443 C686 ) \nC443_=_C690( C443 C690 ) C443_=_C697( C443 C697 ) C443_=_C698( C443 C698 ) C443_=_C706( C443 C706 ) C443_=_C711( C443 C711 ) C443_=_C712( C443 C712 ) \nC443_=_C718( C443 C718 ) C443_=_C724( C443 C724 ) C443_=_C725( C443 C725 ) C443_=_C726( C443 C726 ) C443_=_C727( C443 C727 ) C443_=_C728( C443 C728 ) \nC443_=_C745( C443 C745 ) C443_=_C749( C443 C749 ) C443_=_C752( C443 C752 ) C443_=_C753( C443 C753 ) C443_=_C762( C443 C762 ) C443_=_C766( C443 C766 ) \nC443_=_C767( C443 C767 ) C443_=_C772( C443 C772 ) C443_=_C777( C443 C777 ) C443_=_C783( C443 C783 ) C443_=_C787( C443 C787 ) C443_=_C789( C443 C789 ) \nC447_=_C448( C447 C448 ) C447_=_C458( C447 C458 ) C447_=_C461( C447 C461 ) C447_=_C476( C447 C476 ) C447_=_C482( C447 C482 ) C447_=_C487( C447 C487 ) \nC447_=_C491( C447 C491 ) C447_=_C497( C447 C497 ) C447_=_C498( C447 C498 ) C447_=_C506( C447 C506 ) C447_=_C524( C447 C524 ) C447_=_C531( C447 C531 ) \nC447_=_C536( C447 C536 ) C447_=_C537( C447 C537 ) C447_=_C539( C447 C539 ) C447_=_C546( C447 C546 ) C447_=_C555( C447 C555 ) C447_=_C558( C447 C558 ) \nC447_=_C559( C447 C559 ) C447_=_C566( C447 C566 ) C447_=_C569( C447 C569 ) C447_=_C570( C447 C570 ) C447_=_C577( C447 C577 ) C447_=_C586( C447 C586 ) \nC447_=_C588( C447 C588 ) C447_=_C591( C447 C591 ) C447_=_C592( C447 C592 ) C447_=_C607( C447 C607 ) C447_=_C612( C447 C612 ) C447_=_C616( C447 C616 ) \nC447_=_C617( C447 C617 ) C447_=_C620( C447 C620 ) C447_=_C627( C447 C627 ) C447_=_C628( C447 C628 ) C447_=_C630( C447 C630 ) C447_=_C642( C447 C642 ) \nC447_=_C645( C447 C645 ) C447_=_C647( C447 C647 ) C447_=_C649( C447 C649 ) C447_=_C656( C447 C656 ) C447_=_C662( C447 C662 ) C447_=_C663( C447 C663 ) \nC447_=_C665( C447 C665 ) C447_=_C666( C447 C666 ) C447_=_C673( C447 C673 ) C447_=_C674( C447 C674 ) C447_=_C675( C447 C675 ) C447_=_C677( C447 C677 ) \nC447_=_C678( C447 C678 ) C447_=_C679( C447 C679 ) C447_=_C685( C447 C685 ) C447_=_C693( C447 C693 ) C447_=_C704( C447 C704 ) C447_=_C705( C447 C705 ) \nC447_=_C709( C447 C709 ) C447_=_C712( C447 C712 ) C447_=_C713( C447 C713 ) C447_=_C718( C447 C718 ) C447_=_C724( C447 C724 ) C447_=_C725( C447 C725 ) \nC447_=_C734( C447 C734 ) C447_=_C738( C447 C738 ) C447_=_C739( C447 C739 ) C447_=_C741( C447 C741 ) C447_=_C742( C447 C742 ) C447_=_C743( C447 C743 ) \nC447_=_C744( C447 C744 ) C447_=_C753( C447 C753 ) C447_=_C754( C447 C754 ) C447_=_C762( C447 C762 ) C447_=_C766( C447 C766 ) C447_=_C767( C447 C767 ) \nC447_=_C770( C447 C770 ) C447_=_C771( C447 C771 ) C447_=_C775( C447 C775 ) C447_=_C780( C447 C780 ) C447_=_C789( C447 C789 ) C447_=_C792( C447 C792 ) \nC447_=_C793( C447 C793 ) C447_=_C795( C447 C795 ) C447_=_C796( C447 C796 ) C448_=_C449( C448 C449 ) C448_=_C457( C448 C457 ) C448_=_C458( C448 C458 ) \nC448_=_C469( C448 C469 ) C448_=_C482( C448 C482 ) C448_=_C484( C448 C484 ) C448_=_C486( C448 C486 ) C448_=_C489( C448 C489 ) C448_=_C497( C448 C497 ) \nC448_=_C524( C448 C524 ) C448_=_C526( C448 C526 ) C448_=_C533( C448 C533 ) C448_=_C534( C448 C534 ) C448_=_C536( C448 C536 ) C448_=_C543( C448 C543 ) \nC448_=_C546( C448 C546 ) C448_=_C556( C448 C556 ) C448_=_C558( C448 C558 ) C448_=_C591( C448 C591 ) C448_=_C592( C448 C592 ) C448_=_C607( C448 C607 ) \nC448_=_C608( C448 C608 ) C448_=_C614( C448 C614 ) C448_=_C622( C448 C622 ) C448_=_C625( C448 C625 ) C448_=_C627( C448 C627 ) C448_=_C631( C448 C631 ) \nC448_=_C640( C448 C640 ) C448_=_C642( C448 C642 ) C448_=_C645( C448 C645 ) C448_=_C647( C448 C647 ) C448_=_C656( C448 C656 ) C448_=_C657( C448 C657 ) \nC448_=_C665( C448 C665 ) C448_=_C666( C448 C666 ) C448_=_C667( C448 C667 ) C448_=_C674( C448 C674 ) C448_=_C685( C448 C685 ) C448_=_C686( C448 C686 ) \nC448_=_C691( C448 C691 ) C448_=_C693( C448 C693 ) C448_=_C704( C448 C704 ) C448_=_C706( C448 C706 ) C448_=_C709( C448 C709 ) C448_=_C713( C448 C713 ) \nC448_=_C719( C448 C719 ) C448_=_C724( C448 C724 ) C448_=_C725( C448 C725 ) C448_=_C726( C448 C726 ) C448_=_C739( C448 C739 ) C448_=_C741( C448 C741 ) \nC448_=_C742( C448 C742 ) C448_=_C743( C448 C743 ) C448_=_C752( C448 C752 ) C448_=_C753( C448 C753 ) C448_=_C756( C448 C756 ) C448_=_C764( C448 C764 ) \nC448_=_C766( C448 C766 ) C448_=_C767( C448 C767 ) C448_=_C775( C448 C775 ) C448_=_C783( C448 C783 ) C448_=_C789( C448 C789 ) C449_=_C450( C449 C450 ) \nC449_=_C451( C449 C451 ) C449_=_C452( C449 C452 ) C449_=_C453( C449 C453 ) C449_=_C482( C449 C482 ) C449_=_C489( C449 C489 ) C449_=_C497( C449 C497 ) \nC449_=_C503( C449 C503 ) C449_=_C513( C449 C513 ) C449_=_C516( C449 C516 ) C449_=_C517( C449 C517 ) C449_=_C545( C449 C545 ) C449_=_C553( C449 C553 ) \nC449_=_C556( C449 C556 ) C449_=_C568( C449 C568 ) C449_=_C572( C449 C572 ) C449_=_C573( C449 C573 ) C449_=_C576( C449 C576 ) C449_=_C577( C449 C577 ) \nC449_=_C592( C449 C592 ) C449_=_C603( C449 C603 ) C449_=_C608( C449 C608 ) C449_=_C609( C449 C609 ) C449_=_C615( C449 C615 ) C449_=_C619( C449 C619 ) \nC449_=_C621( C449 C621 ) C449_=_C623( C449 C623 ) C449_=_C630( C449 C630 ) C449_=_C633( C449 C633 ) C449_=_C644( C449 C644 ) C449_=_C645( C449 C645 ) \nC449_=_C646( C449 C646 ) C449_=_C651( C449 C651 ) C449_=_C654( C449 C654 ) C449_=_C657( C449 C657 ) C449_=_C663( C449 C663 ) C449_=_C665( C449 C665 ) \nC449_=_C668( C449 C668 ) C449_=_C678( C449 C678 ) C449_=_C686( C449 C686 ) C449_=_C689( C449 C689 ) C449_=_C697( C449 C697 ) C449_=_C704( C449 C704 ) \nC449_=_C705( C449 C705 ) C449_=_C706( C449 C706 ) C449_=_C713( C449 C713 ) C449_=_C714( C449 C714 ) C449_=_C715( C449 C715 ) C449_=_C719( C449 C719 ) \nC449_=_C722( C449 C722 ) C449_=_C725( C449 C725 ) C449_=_C726( C449 C726 ) C449_=_C731( C449 C731 ) C449_=_C739( C449 C739 ) C449_=_C744( C449 C744 ) \nC449_=_C750( C449 C750 ) C449_=_C752( C449 C752 ) C449_=_C755( C449 C755 ) C449_=_C756( C449 C756 ) C449_=_C758( C449 C758 ) C449_=_C764( C449 C764 ) \nC449_=_C766( C449 C766 ) C449_=_C767( C449 C767 ) C449_=_C769( C449 C769 ) C449_=_C770( C449 C770 ) C449_=_C773( C449 C773 ) C449_=_C774( C449 C774 ) \nC449_=_C778( C449 C778 ) C449_=_C782( C449 C782 ) C449_=_C790( C449 C790 ) C449_=_C792( C449 C792 ) C449_=_C793( C449 C793 ) C449_=_C796( C449 C796 ) \nC449_=_C797( C449 C797 ) C450_=_C451( C450 C451 ) C450_=_C452( C450 C452 ) C450_=_C453( C450 C453 ) C450_=_C457( C450 C457 ) C450_=_C472( C450 C472 ) \nC450_=_C498( C450 C498 ) C450_=_C504( C450 C504 ) C450_=_C520( C450 C520 ) C450_=_C522( C450 C522 ) C450_=_C524( C450 C524 ) C450_=_C526( C450 C526 ) \nC450_=_C535( C450 C535 ) C450_=_C536( C450 C536 ) C450_=_C551( C450 C551 ) C450_=_C556( C450 C556 ) C450_=_C565( C450 C565 ) C450_=_C569( C450 C569 ) \nC450_=_C570( C450 C570 ) C450_=_C572( C450 C572 ) C450_=_C573( C450 C573 ) C450_=_C576( C450 C576 ) C450_=_C581( C450 C581 ) C450_=_C585( C450 C585 ) \nC450_=_C588( C450 C588 ) C450_=_C592( C450 C592 ) C450_=_C600( C450 C600 ) C450_=_C605( C450 C605 ) C450_=_C612( C450 C612 ) C450_=_C613( C450 C613 ) \nC450_=_C614( C450 C614 ) C450_=_C615( C450 C615 ) C450_=_C616( C450 C616 ) C450_=_C620( C450 C620 ) C450_=_C631( C450 C631 ) C450_=_C641( C450 C641 ) \nC450_=_C643( C450 C643 ) C450_=_C644( C450 C644 ) C450_=_C647( C450 C647 ) C450_=_C651( C450 C651 ) C450_=_C657( C450 C657 ) C450_=_C659( C450 C659 ) \nC450_=_C665( C450 C665 ) C450_=_C668( C450 C668 ) C450_=_C674( C450 C674 ) C450_=_C677( C450 C677 ) C450_=_C679( C450 C679 ) C450_=_C685( C450 C685 ) \nC450_=_C691( C450 C691 ) C450_=_C695( C450 C695 ) C450_=_C698( C450 C698 ) C450_=_C708( C450 C708 ) C450_=_C712( C450 C712 ) C450_=_C713( C450 C713 ) \nC450_=_C722( C450 C722 ) C450_=_C725( C450 C725 ) C450_=_C726( C450 C726 ) C450_=_C732( C450 C732 ) C450_=_C734( C450 C734 ) C450_=_C738( C450 C738 ) \nC450_=_C744( C450 C744 ) C450_=_C745( C450 C745 ) C450_=_C752( C450 C752 ) C450_=_C755( C450 C755 ) C450_=_C756( C450 C756 ) C450_=_C758( C450 C758 ) \nC450_=_C760( C450 C760 ) C450_=_C766( C450 C766 ) C450_=_C767( C450 C767 ) C450_=_C769( C450 C769 ) C450_=_C770( C450 C770 ) C450_=_C771( C450 C771 ) \nC450_=_C775( C450 C775 ) C450_=_C778( C450 C778 ) C450_=_C783( C450 C783 ) C450_=_C784( C450 C784 ) C450_=_C785( C450 C785 ) C450_=_C787( C450 C787 ) \nC450_=_C788( C450 C788 ) C450_=_C790( C450 C790 ) C450_=_C797( C450 C797 ) C451_=_C452( C451 C452 ) C451_=_C453( C451 C453 ) C451_=_C461( C451 C461 ) \nC451_=_C499( C451 C499 ) C451_=_C501( C451 C501 ) C451_=_C508( C451 C508 ) C451_=_C513( C451 C513 ) C451_=_C526( C451 C526 ) C451_=_C533( C451 C533 ) \nC451_=_C548( C451 C548 ) C451_=_C556( C451 C556 ) C451_=_C562( C451 C562 ) C451_=_C565( C451 C565 ) C451_=_C567( C451 C567 ) C451_=_C568(</w:t>
      </w:r>
    </w:p>
    <w:p>
      <w:pPr>
        <w:pStyle w:val="PreformattedText"/>
        <w:bidi w:val="0"/>
        <w:spacing w:before="0" w:after="0"/>
        <w:jc w:val="left"/>
        <w:rPr/>
      </w:pPr>
      <w:r>
        <w:rPr/>
        <w:t xml:space="preserve"> </w:t>
      </w:r>
      <w:r>
        <w:rPr/>
        <w:t>C451 C568 ) \nC451_=_C569( C451 C569 ) C451_=_C570( C451 C570 ) C451_=_C572( C451 C572 ) C451_=_C573( C451 C573 ) C451_=_C579( C451 C579 ) C451_=_C591( C451 C591 ) \nC451_=_C592( C451 C592 ) C451_=_C599( C451 C599 ) C451_=_C600( C451 C600 ) C451_=_C604( C451 C604 ) C451_=_C609( C451 C609 ) C451_=_C617( C451 C617 ) \nC451_=_C619( C451 C619 ) C451_=_C622( C451 C622 ) C451_=_C624( C451 C624 ) C451_=_C635( C451 C635 ) C451_=_C636( C451 C636 ) C451_=_C640( C451 C640 ) \nC451_=_C641( C451 C641 ) C451_=_C645( C451 C645 ) C451_=_C649( C451 C649 ) C451_=_C651( C451 C651 ) C451_=_C657( C451 C657 ) C451_=_C660( C451 C660 ) \nC451_=_C663( C451 C663 ) C451_=_C664( C451 C664 ) C451_=_C665( C451 C665 ) C451_=_C667( C451 C667 ) C451_=_C676( C451 C676 ) C451_=_C680( C451 C680 ) \nC451_=_C685( C451 C685 ) C451_=_C690( C451 C690 ) C451_=_C692( C451 C692 ) C451_=_C693( C451 C693 ) C451_=_C694( C451 C694 ) C451_=_C699( C451 C699 ) \nC451_=_C705( C451 C705 ) C451_=_C712( C451 C712 ) C451_=_C714( C451 C714 ) C451_=_C716( C451 C716 ) C451_=_C722( C451 C722 ) C451_=_C726( C451 C726 ) \nC451_=_C728( C451 C728 ) C451_=_C731( C451 C731 ) C451_=_C738( C451 C738 ) C451_=_C741( C451 C741 ) C451_=_C745( C451 C745 ) C451_=_C751( C451 C751 ) \nC451_=_C755( C451 C755 ) C451_=_C760( C451 C760 ) C451_=_C761( C451 C761 ) C451_=_C764( C451 C764 ) C451_=_C766( C451 C766 ) C451_=_C767( C451 C767 ) \nC451_=_C769( C451 C769 ) C451_=_C770( C451 C770 ) C451_=_C771( C451 C771 ) C451_=_C776( C451 C776 ) C451_=_C777( C451 C777 ) C451_=_C780( C451 C780 ) \nC451_=_C788( C451 C788 ) C451_=_C790( C451 C790 ) C452_=_C453( C452 C453 ) C452_=_C470( C452 C470 ) C452_=_C480( C452 C480 ) C452_=_C481( C452 C481 ) \nC452_=_C499( C452 C499 ) C452_=_C503( C452 C503 ) C452_=_C506( C452 C506 ) C452_=_C512( C452 C512 ) C452_=_C513( C452 C513 ) C452_=_C517( C452 C517 ) \nC452_=_C529( C452 C529 ) C452_=_C551( C452 C551 ) C452_=_C554( C452 C554 ) C452_=_C556( C452 C556 ) C452_=_C562( C452 C562 ) C452_=_C564( C452 C564 ) \nC452_=_C568( C452 C568 ) C452_=_C572( C452 C572 ) C452_=_C573( C452 C573 ) C452_=_C576( C452 C576 ) C452_=_C577( C452 C577 ) C452_=_C580( C452 C580 ) \nC452_=_C587( C452 C587 ) C452_=_C592( C452 C592 ) C452_=_C603( C452 C603 ) C452_=_C609( C452 C609 ) C452_=_C613( C452 C613 ) C452_=_C618( C452 C618 ) \nC452_=_C619( C452 C619 ) C452_=_C621( C452 C621 ) C452_=_C622( C452 C622 ) C452_=_C623( C452 C623 ) C452_=_C624( C452 C624 ) C452_=_C627( C452 C627 ) \nC452_=_C628( C452 C628 ) C452_=_C636( C452 C636 ) C452_=_C645( C452 C645 ) C452_=_C646( C452 C646 ) C452_=_C648( C452 C648 ) C452_=_C651( C452 C651 ) \nC452_=_C657( C452 C657 ) C452_=_C663( C452 C663 ) C452_=_C665( C452 C665 ) C452_=_C668( C452 C668 ) C452_=_C678( C452 C678 ) C452_=_C680( C452 C680 ) \nC452_=_C682( C452 C682 ) C452_=_C683( C452 C683 ) C452_=_C689( C452 C689 ) C452_=_C690( C452 C690 ) C452_=_C694( C452 C694 ) C452_=_C704( C452 C704 ) \nC452_=_C705( C452 C705 ) C452_=_C706( C452 C706 ) C452_=_C715( C452 C715 ) C452_=_C719( C452 C719 ) C452_=_C722( C452 C722 ) C452_=_C725( C452 C725 ) \nC452_=_C726( C452 C726 ) C452_=_C727( C452 C727 ) C452_=_C728( C452 C728 ) C452_=_C743( C452 C743 ) C452_=_C744( C452 C744 ) C452_=_C745( C452 C745 ) \nC452_=_C748( C452 C748 ) C452_=_C750( C452 C750 ) C452_=_C752( C452 C752 ) C452_=_C755( C452 C755 ) C452_=_C756( C452 C756 ) C452_=_C758( C452 C758 ) \nC452_=_C766( C452 C766 ) C452_=_C769( C452 C769 ) C452_=_C770( C452 C770 ) C452_=_C772( C452 C772 ) C452_=_C775( C452 C775 ) C452_=_C777( C452 C777 ) \nC452_=_C778( C452 C778 ) C452_=_C782( C452 C782 ) C452_=_C784( C452 C784 ) C452_=_C789( C452 C789 ) C452_=_C790( C452 C790 ) C452_=_C792( C452 C792 ) \nC452_=_C796( C452 C796 ) C452_=_C797( C452 C797 ) C453_=_C471( C453 C471 ) C453_=_C476( C453 C476 ) C453_=_C489( C453 C489 ) C453_=_C497( C453 C497 ) \nC453_=_C504( C453 C504 ) C453_=_C513( C453 C513 ) C453_=_C517( C453 C517 ) C453_=_C520( C453 C520 ) C453_=_C521( C453 C521 ) C453_=_C524( C453 C524 ) \nC453_=_C526( C453 C526 ) C453_=_C539( C453 C539 ) C453_=_C554( C453 C554 ) C453_=_C556( C453 C556 ) C453_=_C564( C453 C564 ) C453_=_C565( C453 C565 ) \nC453_=_C566( C453 C566 ) C453_=_C569( C453 C569 ) C453_=_C572( C453 C572 ) C453_=_C573( C453 C573 ) C453_=_C577( C453 C577 ) C453_=_C579( C453 C579 ) \nC453_=_C585( C453 C585 ) C453_=_C592( C453 C592 ) C453_=_C594( C453 C594 ) C453_=_C600( C453 C600 ) C453_=_C603( C453 C603 ) C453_=_C605( C453 C605 ) \nC453_=_C614( C453 C614 ) C453_=_C625( C453 C625 ) C453_=_C641( C453 C641 ) C453_=_C651( C453 C651 ) C453_=_C654( C453 C654 ) C453_=_C657( C453 C657 ) \nC453_=_C659( C453 C659 ) C453_=_C665( C453 C665 ) C453_=_C666( C453 C666 ) C453_=_C667( C453 C667 ) C453_=_C678( C453 C678 ) C453_=_C685( C453 C685 ) \nC453_=_C686( C453 C686 ) C453_=_C692( C453 C692 ) C453_=_C695( C453 C695 ) C453_=_C697( C453 C697 ) C453_=_C698( C453 C698 ) C453_=_C708( C453 C708 ) \nC453_=_C718( C453 C718 ) C453_=_C719( C453 C719 ) C453_=_C722( C453 C722 ) C453_=_C726( C453 C726 ) C453_=_C727( C453 C727 ) C453_=_C731( C453 C731 ) \nC453_=_C738( C453 C738 ) C453_=_C742( C453 C742 ) C453_=_C752( C453 C752 ) C453_=_C755( C453 C755 ) C453_=_C766( C453 C766 ) C453_=_C767( C453 C767 ) \nC453_=_C769( C453 C769 ) C453_=_C770( C453 C770 ) C453_=_C772( C453 C772 ) C453_=_C774( C453 C774 ) C453_=_C784( C453 C784 ) C453_=_C787( C453 C787 ) \nC453_=_C788( C453 C788 ) C453_=_C789( C453 C789 ) C453_=_C790( C453 C790 ) C453_=_C791( C453 C791 ) C453_=_C795( C453 C795 ) C453_=_C796( C453 C796 ) \nC453_=_C797( C453 C797 ) C457_=_C458( C457 C458 ) C457_=_C469( C457 C469 ) C457_=_C498( C457 C498 ) C457_=_C524( C457 C524 ) C457_=_C534( C457 C534 ) \nC457_=_C546( C457 C546 ) C457_=_C549( C457 C549 ) C457_=_C551( C457 C551 ) C457_=_C553( C457 C553 ) C457_=_C556( C457 C556 ) C457_=_C570( C457 C570 ) \nC457_=_C574( C457 C574 ) C457_=_C576( C457 C576 ) C457_=_C588( C457 C588 ) C457_=_C591( C457 C591 ) C457_=_C594( C457 C594 ) C457_=_C599( C457 C599 ) \nC457_=_C612( C457 C612 ) C457_=_C613( C457 C613 ) C457_=_C614( C457 C614 ) C457_=_C615( C457 C615 ) C457_=_C616( C457 C616 ) C457_=_C619( C457 C619 ) \nC457_=_C622( C457 C622 ) C457_=_C627( C457 C627 ) C457_=_C630( C457 C630 ) C457_=_C631( C457 C631 ) C457_=_C632( C457 C632 ) C457_=_C640( C457 C640 ) \nC457_=_C641( C457 C641 ) C457_=_C642( C457 C642 ) C457_=_C644( C457 C644 ) C457_=_C648( C457 C648 ) C457_=_C659( C457 C659 ) C457_=_C667( C457 C667 ) \nC457_=_C668( C457 C668 ) C457_=_C670( C457 C670 ) C457_=_C671( C457 C671 ) C457_=_C674( C457 C674 ) C457_=_C677( C457 C677 ) C457_=_C679( C457 C679 ) \nC457_=_C685( C457 C685 ) C457_=_C691( C457 C691 ) C457_=_C695( C457 C695 ) C457_=_C711( C457 C711 ) C457_=_C712( C457 C712 ) C457_=_C716( C457 C716 ) \nC457_=_C719( C457 C719 ) C457_=_C722( C457 C722 ) C457_=_C727( C457 C727 ) C457_=_C728( C457 C728 ) C457_=_C738( C457 C738 ) C457_=_C740( C457 C740 ) \nC457_=_C750( C457 C750 ) C457_=_C751( C457 C751 ) C457_=_C767( C457 C767 ) C457_=_C770( C457 C770 ) C457_=_C772( C457 C772 ) C457_=_C775( C457 C775 ) \nC457_=_C778( C457 C778 ) C457_=_C783( C457 C783 ) C457_=_C784( C457 C784 ) C457_=_C785( C457 C785 ) C457_=_C787( C457 C787 ) C457_=_C788( C457 C788 ) \nC458_=_C469( C458 C469 ) C458_=_C472( C458 C472 ) C458_=_C475( C458 C475 ) C458_=_C482( C458 C482 ) C458_=_C491( C458 C491 ) C458_=_C493( C458 C493 ) \nC458_=_C496( C458 C496 ) C458_=_C497( C458 C497 ) C458_=_C501( C458 C501 ) C458_=_C508( C458 C508 ) C458_=_C509( C458 C509 ) C458_=_C516( C458 C516 ) \nC458_=_C518( C458 C518 ) C458_=_C520( C458 C520 ) C458_=_C521( C458 C521 ) C458_=_C522( C458 C522 ) C458_=_C523( C458 C523 ) C458_=_C542( C458 C542 ) \nC458_=_C546( C458 C546 ) C458_=_C548( C458 C548 ) C458_=_C550( C458 C550 ) C458_=_C553( C458 C553 ) C458_=_C555( C458 C555 ) C458_=_C557( C458 C557 ) \nC458_=_C558( C458 C558 ) C458_=_C559( C458 C559 ) C458_=_C579( C458 C579 ) C458_=_C581( C458 C581 ) C458_=_C585( C458 C585 ) C458_=_C586( C458 C586 ) \nC458_=_C592( C458 C592 ) C458_=_C593( C458 C593 ) C458_=_C594( C458 C594 ) C458_=_C599( C458 C599 ) C458_=_C603( C458 C603 ) C458_=_C607( C458 C607 ) \nC458_=_C608( C458 C608 ) C458_=_C627( C458 C627 ) C458_=_C628( C458 C628 ) C458_=_C631( C458 C631 ) C458_=_C635( C458 C635 ) C458_=_C647( C458 C647 ) \nC458_=_C656( C458 C656 ) C458_=_C660( C458 C660 ) C458_=_C664( C458 C664 ) C458_=_C670( C458 C670 ) C458_=_C671( C458 C671 ) C458_=_C682( C458 C682 ) \nC458_=_C683( C458 C683 ) C458_=_C685( C458 C685 ) C458_=_C686( C458 C686 ) C458_=_C690( C458 C690 ) C458_=_C693( C458 C693 ) C458_=_C697( C458 C697 ) \nC458_=_C698( C458 C698 ) C458_=_C706( C458 C706 ) C458_=_C709( C458 C709 ) C458_=_C711( C458 C711 ) C458_=_C714( C458 C714 ) C458_=_C718( C458 C718 ) \nC458_=_C726( C458 C726 ) C458_=_C727( C458 C727 ) C458_=_C728( C458 C728 ) C458_=_C741( C458 C741 ) C458_=_C743( C458 C743 ) C458_=_C749( C458 C749 ) \nC458_=_C751( C458 C751 ) C458_=_C752( C458 C752 ) C458_=_C753( C458 C753 ) C458_=_C762( C458 C762 ) C458_=_C769( C458 C769 ) C458_=_C771( C458 C771 ) \nC458_=_C772( C458 C772 ) C458_=_C773( C458 C773 ) C458_=_C774( C458 C774 ) C458_=_C775( C458 C775 ) C458_=_C777( C458 C777 ) C458_=_C783( C458 C783 ) \nC458_=_C784( C458 C784 ) C458_=_C789( C458 C789 ) C458_=_C790( C458 C790 ) C458_=_C793( C458 C793 ) C458_=_C795( C458 C795 ) C458_=_C796( C458 C796 ) \nC458_=_C797( C458 C797 ) C461_=_C476( C461 C476 ) C461_=_C480( C461 C480 ) C461_=_C486( C461 C486 ) C461_=_C487( C461 C487 ) C461_=_C493( C461 C493 ) \nC461_=_C498( C461 C498 ) C461_=_C499( C461 C499 ) C461_=_C501( C461 C501 ) C461_=_C509( C461 C509 ) C461_=_C512( C461 C512 ) C461_=_C513( C461 C513 ) \nC461_=_C516( C461 C516 ) C461_=_C535( C461 C535 ) C461_=_C539( C461 C539 ) C461_=_C542( C461 C542 ) C461_=_C546( C461 C546 ) C461_=_C547( C461 C547 ) \nC461_=_C554( C461 C554 ) C461_=_C557( C461 C557 ) C461_=_C562( C461 C562 ) C461_=_C567( C461 C567 ) C461_=_C569( C461 C569 ) C461_=_C573( C461 C573 ) \nC461_=_C574(</w:t>
      </w:r>
    </w:p>
    <w:p>
      <w:pPr>
        <w:pStyle w:val="PreformattedText"/>
        <w:bidi w:val="0"/>
        <w:spacing w:before="0" w:after="0"/>
        <w:jc w:val="left"/>
        <w:rPr/>
      </w:pPr>
      <w:r>
        <w:rPr/>
        <w:t xml:space="preserve"> </w:t>
      </w:r>
      <w:r>
        <w:rPr/>
        <w:t>C461 C574 ) C461_=_C577( C461 C577 ) C461_=_C579( C461 C579 ) C461_=_C585( C461 C585 ) C461_=_C587( C461 C587 ) C461_=_C588( C461 C588 ) \nC461_=_C599( C461 C599 ) C461_=_C603( C461 C603 ) C461_=_C607( C461 C607 ) C461_=_C610( C461 C610 ) C461_=_C612( C461 C612 ) C461_=_C616( C461 C616 ) \nC461_=_C617( C461 C617 ) C461_=_C621( C461 C621 ) C461_=_C622( C461 C622 ) C461_=_C624( C461 C624 ) C461_=_C635( C461 C635 ) C461_=_C639( C461 C639 ) \nC461_=_C640( C461 C640 ) C461_=_C641( C461 C641 ) C461_=_C642( C461 C642 ) C461_=_C644( C461 C644 ) C461_=_C646( C461 C646 ) C461_=_C652( C461 C652 ) \nC461_=_C654( C461 C654 ) C461_=_C655( C461 C655 ) C461_=_C657( C461 C657 ) C461_=_C662( C461 C662 ) C461_=_C670( C461 C670 ) C461_=_C671( C461 C671 ) \nC461_=_C673( C461 C673 ) C461_=_C674( C461 C674 ) C461_=_C676( C461 C676 ) C461_=_C678( C461 C678 ) C461_=_C685( C461 C685 ) C461_=_C690( C461 C690 ) \nC461_=_C692( C461 C692 ) C461_=_C693( C461 C693 ) C461_=_C699( C461 C699 ) C461_=_C700( C461 C700 ) C461_=_C704( C461 C704 ) C461_=_C705( C461 C705 ) \nC461_=_C709( C461 C709 ) C461_=_C716( C461 C716 ) C461_=_C728( C461 C728 ) C461_=_C731( C461 C731 ) C461_=_C732( C461 C732 ) C461_=_C734( C461 C734 ) \nC461_=_C739( C461 C739 ) C461_=_C740( C461 C740 ) C461_=_C741( C461 C741 ) C461_=_C742( C461 C742 ) C461_=_C748( C461 C748 ) C461_=_C751( C461 C751 ) \nC461_=_C754( C461 C754 ) C461_=_C762( C461 C762 ) C461_=_C764( C461 C764 ) C461_=_C766( C461 C766 ) C461_=_C767( C461 C767 ) C461_=_C769( C461 C769 ) \nC461_=_C770( C461 C770 ) C461_=_C773( C461 C773 ) C461_=_C774( C461 C774 ) C461_=_C775( C461 C775 ) C461_=_C778( C461 C778 ) C461_=_C780( C461 C780 ) \nC461_=_C783( C461 C783 ) C461_=_C787( C461 C787 ) C461_=_C791( C461 C791 ) C461_=_C792( C461 C792 ) C461_=_C793( C461 C793 ) C461_=_C795( C461 C795 ) \nC461_=_C796( C461 C796 ) C461_=_C797( C461 C797 ) C469_=_C470( C469 C470 ) C469_=_C471( C469 C471 ) C469_=_C472( C469 C472 ) C469_=_C480( C469 C480 ) \nC469_=_C483( C469 C483 ) C469_=_C489( C469 C489 ) C469_=_C496( C469 C496 ) C469_=_C501( C469 C501 ) C469_=_C503( C469 C503 ) C469_=_C518( C469 C518 ) \nC469_=_C524( C469 C524 ) C469_=_C529( C469 C529 ) C469_=_C533( C469 C533 ) C469_=_C534( C469 C534 ) C469_=_C535( C469 C535 ) C469_=_C548( C469 C548 ) \nC469_=_C550( C469 C550 ) C469_=_C554( C469 C554 ) C469_=_C556( C469 C556 ) C469_=_C559( C469 C559 ) C469_=_C560( C469 C560 ) C469_=_C574( C469 C574 ) \nC469_=_C579( C469 C579 ) C469_=_C581( C469 C581 ) C469_=_C594( C469 C594 ) C469_=_C599( C469 C599 ) C469_=_C600( C469 C600 ) C469_=_C603( C469 C603 ) \nC469_=_C608( C469 C608 ) C469_=_C612( C469 C612 ) C469_=_C616( C469 C616 ) C469_=_C617( C469 C617 ) C469_=_C621( C469 C621 ) C469_=_C622( C469 C622 ) \nC469_=_C627( C469 C627 ) C469_=_C628( C469 C628 ) C469_=_C631( C469 C631 ) C469_=_C636( C469 C636 ) C469_=_C640( C469 C640 ) C469_=_C642( C469 C642 ) \nC469_=_C646( C469 C646 ) C469_=_C647( C469 C647 ) C469_=_C648( C469 C648 ) C469_=_C666( C469 C666 ) C469_=_C667( C469 C667 ) C469_=_C674( C469 C674 ) \nC469_=_C675( C469 C675 ) C469_=_C676( C469 C676 ) C469_=_C677( C469 C677 ) C469_=_C681( C469 C681 ) C469_=_C683( C469 C683 ) C469_=_C691( C469 C691 ) \nC469_=_C693( C469 C693 ) C469_=_C694( C469 C694 ) C469_=_C697( C469 C697 ) C469_=_C699( C469 C699 ) C469_=_C700( C469 C700 ) C469_=_C709( C469 C709 ) \nC469_=_C711( C469 C711 ) C469_=_C714( C469 C714 ) C469_=_C718( C469 C718 ) C469_=_C719( C469 C719 ) C469_=_C726( C469 C726 ) C469_=_C728( C469 C728 ) \nC469_=_C731( C469 C731 ) C469_=_C734( C469 C734 ) C469_=_C739( C469 C739 ) C469_=_C740( C469 C740 ) C469_=_C749( C469 C749 ) C469_=_C750( C469 C750 ) \nC469_=_C751( C469 C751 ) C469_=_C758( C469 C758 ) C469_=_C761( C469 C761 ) C469_=_C769( C469 C769 ) C469_=_C772( C469 C772 ) C469_=_C773( C469 C773 ) \nC469_=_C774( C469 C774 ) C469_=_C775( C469 C775 ) C469_=_C780( C469 C780 ) C469_=_C783( C469 C783 ) C469_=_C788( C469 C788 ) C469_=_C789( C469 C789 ) \nC469_=_C790( C469 C790 ) C469_=_C792( C469 C792 ) C469_=_C793( C469 C793 ) C469_=_C795( C469 C795 ) C469_=_C796( C469 C796 ) C470_=_C471( C470 C471 ) \nC470_=_C474( C470 C474 ) C470_=_C482( C470 C482 ) C470_=_C506( C470 C506 ) C470_=_C518( C470 C518 ) C470_=_C541( C470 C541 ) C470_=_C543( C470 C543 ) \nC470_=_C545( C470 C545 ) C470_=_C551( C470 C551 ) C470_=_C562( C470 C562 ) C470_=_C574( C470 C574 ) C470_=_C580( C470 C580 ) C470_=_C588( C470 C588 ) \nC470_=_C592( C470 C592 ) C470_=_C594( C470 C594 ) C470_=_C599( C470 C599 ) C470_=_C600( C470 C600 ) C470_=_C603( C470 C603 ) C470_=_C622( C470 C622 ) \nC470_=_C624( C470 C624 ) C470_=_C625( C470 C625 ) C470_=_C627( C470 C627 ) C470_=_C645( C470 C645 ) C470_=_C647( C470 C647 ) C470_=_C648( C470 C648 ) \nC470_=_C652( C470 C652 ) C470_=_C665( C470 C665 ) C470_=_C666( C470 C666 ) C470_=_C668( C470 C668 ) C470_=_C675( C470 C675 ) C470_=_C676( C470 C676 ) \nC470_=_C677( C470 C677 ) C470_=_C679( C470 C679 ) C470_=_C680( C470 C680 ) C470_=_C683( C470 C683 ) C470_=_C685( C470 C685 ) C470_=_C694( C470 C694 ) \nC470_=_C711( C470 C711 ) C470_=_C712( C470 C712 ) C470_=_C718( C470 C718 ) C470_=_C721( C470 C721 ) C470_=_C725( C470 C725 ) C470_=_C726( C470 C726 ) \nC470_=_C728( C470 C728 ) C470_=_C732( C470 C732 ) C470_=_C734( C470 C734 ) C470_=_C739( C470 C739 ) C470_=_C741( C470 C741 ) C470_=_C742( C470 C742 ) \nC470_=_C743( C470 C743 ) C470_=_C750( C470 C750 ) C470_=_C756( C470 C756 ) C470_=_C758( C470 C758 ) C470_=_C760( C470 C760 ) C470_=_C761( C470 C761 ) \nC470_=_C769( C470 C769 ) C470_=_C772( C470 C772 ) C470_=_C774( C470 C774 ) C470_=_C776( C470 C776 ) C470_=_C777( C470 C777 ) C470_=_C787( C470 C787 ) \nC470_=_C788( C470 C788 ) C470_=_C789( C470 C789 ) C470_=_C792( C470 C792 ) C470_=_C796( C470 C796 ) C471_=_C474( C471 C474 ) C471_=_C481( C471 C481 ) \nC471_=_C484( C471 C484 ) C471_=_C489( C471 C489 ) C471_=_C496( C471 C496 ) C471_=_C497( C471 C497 ) C471_=_C499( C471 C499 ) C471_=_C503( C471 C503 ) \nC471_=_C504( C471 C504 ) C471_=_C518( C471 C518 ) C471_=_C521( C471 C521 ) C471_=_C526( C471 C526 ) C471_=_C529( C471 C529 ) C471_=_C531( C471 C531 ) \nC471_=_C535( C471 C535 ) C471_=_C540( C471 C540 ) C471_=_C542( C471 C542 ) C471_=_C549( C471 C549 ) C471_=_C550( C471 C550 ) C471_=_C564( C471 C564 ) \nC471_=_C565( C471 C565 ) C471_=_C566( C471 C566 ) C471_=_C569( C471 C569 ) C471_=_C574( C471 C574 ) C471_=_C577( C471 C577 ) C471_=_C579( C471 C579 ) \nC471_=_C584( C471 C584 ) C471_=_C599( C471 C599 ) C471_=_C600( C471 C600 ) C471_=_C603( C471 C603 ) C471_=_C607( C471 C607 ) C471_=_C618( C471 C618 ) \nC471_=_C625( C471 C625 ) C471_=_C631( C471 C631 ) C471_=_C632( C471 C632 ) C471_=_C641( C471 C641 ) C471_=_C643( C471 C643 ) C471_=_C647( C471 C647 ) \nC471_=_C649( C471 C649 ) C471_=_C654( C471 C654 ) C471_=_C655( C471 C655 ) C471_=_C666( C471 C666 ) C471_=_C671( C471 C671 ) C471_=_C675( C471 C675 ) \nC471_=_C676( C471 C676 ) C471_=_C677( C471 C677 ) C471_=_C679( C471 C679 ) C471_=_C680( C471 C680 ) C471_=_C681( C471 C681 ) C471_=_C686( C471 C686 ) \nC471_=_C690( C471 C690 ) C471_=_C696( C471 C696 ) C471_=_C711( C471 C711 ) C471_=_C716( C471 C716 ) C471_=_C718( C471 C718 ) C471_=_C722( C471 C722 ) \nC471_=_C727( C471 C727 ) C471_=_C731( C471 C731 ) C471_=_C734( C471 C734 ) C471_=_C738( C471 C738 ) C471_=_C741( C471 C741 ) C471_=_C742( C471 C742 ) \nC471_=_C748( C471 C748 ) C471_=_C749( C471 C749 ) C471_=_C750( C471 C750 ) C471_=_C758( C471 C758 ) C471_=_C769( C471 C769 ) C471_=_C772( C471 C772 ) \nC471_=_C776( C471 C776 ) C471_=_C778( C471 C778 ) C471_=_C780( C471 C780 ) C471_=_C782( C471 C782 ) C471_=_C785( C471 C785 ) C471_=_C787( C471 C787 ) \nC471_=_C788( C471 C788 ) C471_=_C789( C471 C789 ) C471_=_C790( C471 C790 ) C471_=_C791( C471 C791 ) C471_=_C793( C471 C793 ) C471_=_C795( C471 C795 ) \nC471_=_C796( C471 C796 ) C471_=_C797( C471 C797 ) C472_=_C474( C472 C474 ) C472_=_C475( C472 C475 ) C472_=_C476( C472 C476 ) C472_=_C480( C472 C480 ) \nC472_=_C496( C472 C496 ) C472_=_C501( C472 C501 ) C472_=_C504( C472 C504 ) C472_=_C512( C472 C512 ) C472_=_C518( C472 C518 ) C472_=_C537( C472 C537 ) \nC472_=_C548( C472 C548 ) C472_=_C559( C472 C559 ) C472_=_C565( C472 C565 ) C472_=_C569( C472 C569 ) C472_=_C579( C472 C579 ) C472_=_C581( C472 C581 ) \nC472_=_C585( C472 C585 ) C472_=_C592( C472 C592 ) C472_=_C599( C472 C599 ) C472_=_C604( C472 C604 ) C472_=_C605( C472 C605 ) C472_=_C613( C472 C613 ) \nC472_=_C626( C472 C626 ) C472_=_C628( C472 C628 ) C472_=_C635( C472 C635 ) C472_=_C636( C472 C636 ) C472_=_C640( C472 C640 ) C472_=_C642( C472 C642 ) \nC472_=_C644( C472 C644 ) C472_=_C647( C472 C647 ) C472_=_C651( C472 C651 ) C472_=_C664( C472 C664 ) C472_=_C665( C472 C665 ) C472_=_C674( C472 C674 ) \nC472_=_C676( C472 C676 ) C472_=_C678( C472 C678 ) C472_=_C679( C472 C679 ) C472_=_C680( C472 C680 ) C472_=_C681( C472 C681 ) C472_=_C683( C472 C683 ) \nC472_=_C696( C472 C696 ) C472_=_C698( C472 C698 ) C472_=_C699( C472 C699 ) C472_=_C704( C472 C704 ) C472_=_C705( C472 C705 ) C472_=_C706( C472 C706 ) \nC472_=_C708( C472 C708 ) C472_=_C709( C472 C709 ) C472_=_C711( C472 C711 ) C472_=_C714( C472 C714 ) C472_=_C715( C472 C715 ) C472_=_C724( C472 C724 ) \nC472_=_C725( C472 C725 ) C472_=_C726( C472 C726 ) C472_=_C728( C472 C728 ) C472_=_C732( C472 C732 ) C472_=_C734( C472 C734 ) C472_=_C744( C472 C744 ) \nC472_=_C745( C472 C745 ) C472_=_C751( C472 C751 ) C472_=_C754( C472 C754 ) C472_=_C755( C472 C755 ) C472_=_C756( C472 C756 ) C472_=_C758( C472 C758 ) \nC472_=_C760( C472 C760 ) C472_=_C762( C472 C762 ) C472_=_C767( C472 C767 ) C472_=_C769( C472 C769 ) C472_=_C771( C472 C771 ) C472_=_C773( C472 C773 ) \nC472_=_C774( C472 C774 ) C472_=_C776( C472 C776 ) C472_=_C777( C472 C777 ) C472_=_C778( C472 C778 ) C472_=_C783( C472 C783 ) C472_=_C785( C472 C785 ) \nC472_=_C787( C472 C787 ) C472_=_C789( C472 C789 ) C472_=_C790( C472 C790 ) C472_=_C791( C472 C791 ) C472_=_C793( C472 C793 ) C472_=_C795( C472 C795 ) \nC472_=_C796( C472 C796 ) C472_=_C797(</w:t>
      </w:r>
    </w:p>
    <w:p>
      <w:pPr>
        <w:pStyle w:val="PreformattedText"/>
        <w:bidi w:val="0"/>
        <w:spacing w:before="0" w:after="0"/>
        <w:jc w:val="left"/>
        <w:rPr/>
      </w:pPr>
      <w:r>
        <w:rPr/>
        <w:t xml:space="preserve"> </w:t>
      </w:r>
      <w:r>
        <w:rPr/>
        <w:t>C472 C797 ) C474_=_C475( C474 C475 ) C474_=_C476( C474 C476 ) C474_=_C481( C474 C481 ) C474_=_C482( C474 C482 ) \nC474_=_C496( C474 C496 ) C474_=_C499( C474 C499 ) C474_=_C503( C474 C503 ) C474_=_C518( C474 C518 ) C474_=_C537( C474 C537 ) C474_=_C541( C474 C541 ) \nC474_=_C543( C474 C543 ) C474_=_C545( C474 C545 ) C474_=_C548( C474 C548 ) C474_=_C550( C474 C550 ) C474_=_C562( C474 C562 ) C474_=_C576( C474 C576 ) \nC474_=_C577( C474 C577 ) C474_=_C584( C474 C584 ) C474_=_C585( C474 C585 ) C474_=_C593( C474 C593 ) C474_=_C604( C474 C604 ) C474_=_C605( C474 C605 ) \nC474_=_C612( C474 C612 ) C474_=_C622( C474 C622 ) C474_=_C624( C474 C624 ) C474_=_C625( C474 C625 ) C474_=_C631( C474 C631 ) C474_=_C636( C474 C636 ) \nC474_=_C639( C474 C639 ) C474_=_C640( C474 C640 ) C474_=_C642( C474 C642 ) C474_=_C643( C474 C643 ) C474_=_C644( C474 C644 ) C474_=_C647( C474 C647 ) \nC474_=_C652( C474 C652 ) C474_=_C665( C474 C665 ) C474_=_C671( C474 C671 ) C474_=_C678( C474 C678 ) C474_=_C679( C474 C679 ) C474_=_C682( C474 C682 ) \nC474_=_C683( C474 C683 ) C474_=_C685( C474 C685 ) C474_=_C686( C474 C686 ) C474_=_C690( C474 C690 ) C474_=_C693( C474 C693 ) C474_=_C695( C474 C695 ) \nC474_=_C704( C474 C704 ) C474_=_C705( C474 C705 ) C474_=_C706( C474 C706 ) C474_=_C711( C474 C711 ) C474_=_C712( C474 C712 ) C474_=_C715( C474 C715 ) \nC474_=_C721( C474 C721 ) C474_=_C724( C474 C724 ) C474_=_C726( C474 C726 ) C474_=_C731( C474 C731 ) C474_=_C739( C474 C739 ) C474_=_C741( C474 C741 ) \nC474_=_C742( C474 C742 ) C474_=_C743( C474 C743 ) C474_=_C748( C474 C748 ) C474_=_C749( C474 C749 ) C474_=_C750( C474 C750 ) C474_=_C753( C474 C753 ) \nC474_=_C758( C474 C758 ) C474_=_C760( C474 C760 ) C474_=_C761( C474 C761 ) C474_=_C767( C474 C767 ) C474_=_C772( C474 C772 ) C474_=_C773( C474 C773 ) \nC474_=_C776( C474 C776 ) C474_=_C777( C474 C777 ) C474_=_C778( C474 C778 ) C474_=_C780( C474 C780 ) C474_=_C782( C474 C782 ) C474_=_C783( C474 C783 ) \nC474_=_C787( C474 C787 ) C474_=_C791( C474 C791 ) C474_=_C792( C474 C792 ) C474_=_C796( C474 C796 ) C475_=_C476( C475 C476 ) C475_=_C483( C475 C483 ) \nC475_=_C484( C475 C484 ) C475_=_C486( C475 C486 ) C475_=_C491( C475 C491 ) C475_=_C508( C475 C508 ) C475_=_C509( C475 C509 ) C475_=_C517( C475 C517 ) \nC475_=_C520( C475 C520 ) C475_=_C521( C475 C521 ) C475_=_C522( C475 C522 ) C475_=_C523( C475 C523 ) C475_=_C531( C475 C531 ) C475_=_C540( C475 C540 ) \nC475_=_C550( C475 C550 ) C475_=_C558( C475 C558 ) C475_=_C559( C475 C559 ) C475_=_C568( C475 C568 ) C475_=_C585( C475 C585 ) C475_=_C586( C475 C586 ) \nC475_=_C593( C475 C593 ) C475_=_C603( C475 C603 ) C475_=_C604( C475 C604 ) C475_=_C605( C475 C605 ) C475_=_C608( C475 C608 ) C475_=_C610( C475 C610 ) \nC475_=_C620( C475 C620 ) C475_=_C627( C475 C627 ) C475_=_C632( C475 C632 ) C475_=_C635( C475 C635 ) C475_=_C636( C475 C636 ) C475_=_C640( C475 C640 ) \nC475_=_C642( C475 C642 ) C475_=_C644( C475 C644 ) C475_=_C645( C475 C645 ) C475_=_C647( C475 C647 ) C475_=_C648( C475 C648 ) C475_=_C657( C475 C657 ) \nC475_=_C664( C475 C664 ) C475_=_C670( C475 C670 ) C475_=_C675( C475 C675 ) C475_=_C678( C475 C678 ) C475_=_C679( C475 C679 ) C475_=_C682( C475 C682 ) \nC475_=_C686( C475 C686 ) C475_=_C689( C475 C689 ) C475_=_C690( C475 C690 ) C475_=_C697( C475 C697 ) C475_=_C698( C475 C698 ) C475_=_C704( C475 C704 ) \nC475_=_C705( C475 C705 ) C475_=_C706( C475 C706 ) C475_=_C711( C475 C711 ) C475_=_C715( C475 C715 ) C475_=_C716( C475 C716 ) C475_=_C718( C475 C718 ) \nC475_=_C724( C475 C724 ) C475_=_C727( C475 C727 ) C475_=_C728( C475 C728 ) C475_=_C738( C475 C738 ) C475_=_C752( C475 C752 ) C475_=_C753( C475 C753 ) \nC475_=_C762( C475 C762 ) C475_=_C773( C475 C773 ) C475_=_C774( C475 C774 ) C475_=_C775( C475 C775 ) C475_=_C776( C475 C776 ) C475_=_C777( C475 C777 ) \nC475_=_C780( C475 C780 ) C475_=_C784( C475 C784 ) C476_=_C487( C476 C487 ) C476_=_C498( C476 C498 ) C476_=_C501( C476 C501 ) C476_=_C524( C476 C524 ) \nC476_=_C531( C476 C531 ) C476_=_C537( C476 C537 ) C476_=_C539( C476 C539 ) C476_=_C542( C476 C542 ) C476_=_C554( C476 C554 ) C476_=_C559( C476 C559 ) \nC476_=_C566( C476 C566 ) C476_=_C569( C476 C569 ) C476_=_C577( C476 C577 ) C476_=_C581( C476 C581 ) C476_=_C585( C476 C585 ) C476_=_C588( C476 C588 ) \nC476_=_C591( C476 C591 ) C476_=_C594( C476 C594 ) C476_=_C604( C476 C604 ) C476_=_C605( C476 C605 ) C476_=_C607( C476 C607 ) C476_=_C609( C476 C609 ) \nC476_=_C617( C476 C617 ) C476_=_C620( C476 C620 ) C476_=_C625( C476 C625 ) C476_=_C626( C476 C626 ) C476_=_C628( C476 C628 ) C476_=_C630( C476 C630 ) \nC476_=_C636( C476 C636 ) C476_=_C640( C476 C640 ) C476_=_C642( C476 C642 ) C476_=_C644( C476 C644 ) C476_=_C647( C476 C647 ) C476_=_C656( C476 C656 ) \nC476_=_C659( C476 C659 ) C476_=_C660( C476 C660 ) C476_=_C662( C476 C662 ) C476_=_C666( C476 C666 ) C476_=_C673( C476 C673 ) C476_=_C675( C476 C675 ) \nC476_=_C677( C476 C677 ) C476_=_C678( C476 C678 ) C476_=_C679( C476 C679 ) C476_=_C685( C476 C685 ) C476_=_C697( C476 C697 ) C476_=_C698( C476 C698 ) \nC476_=_C704( C476 C704 ) C476_=_C705( C476 C705 ) C476_=_C706( C476 C706 ) C476_=_C711( C476 C711 ) C476_=_C712( C476 C712 ) C476_=_C713( C476 C713 ) \nC476_=_C715( C476 C715 ) C476_=_C718( C476 C718 ) C476_=_C724( C476 C724 ) C476_=_C734( C476 C734 ) C476_=_C739( C476 C739 ) C476_=_C742( C476 C742 ) \nC476_=_C754( C476 C754 ) C476_=_C760( C476 C760 ) C476_=_C762( C476 C762 ) C476_=_C766( C476 C766 ) C476_=_C769( C476 C769 ) C476_=_C770( C476 C770 ) \nC476_=_C773( C476 C773 ) C476_=_C775( C476 C775 ) C476_=_C776( C476 C776 ) C476_=_C777( C476 C777 ) C476_=_C780( C476 C780 ) C476_=_C789( C476 C789 ) \nC476_=_C792( C476 C792 ) C476_=_C793( C476 C793 ) C476_=_C795( C476 C795 ) C476_=_C796( C476 C796 ) C480_=_C483( C480 C483 ) C480_=_C493( C480 C493 ) \nC480_=_C503( C480 C503 ) C480_=_C509( C480 C509 ) C480_=_C513( C480 C513 ) C480_=_C529( C480 C529 ) C480_=_C535( C480 C535 ) C480_=_C539( C480 C539 ) \nC480_=_C542( C480 C542 ) C480_=_C546( C480 C546 ) C480_=_C547( C480 C547 ) C480_=_C550( C480 C550 ) C480_=_C551( C480 C551 ) C480_=_C554( C480 C554 ) \nC480_=_C565( C480 C565 ) C480_=_C567( C480 C567 ) C480_=_C573( C480 C573 ) C480_=_C574( C480 C574 ) C480_=_C579( C480 C579 ) C480_=_C581( C480 C581 ) \nC480_=_C592( C480 C592 ) C480_=_C608( C480 C608 ) C480_=_C610( C480 C610 ) C480_=_C612( C480 C612 ) C480_=_C614( C480 C614 ) C480_=_C617( C480 C617 ) \nC480_=_C621( C480 C621 ) C480_=_C628( C480 C628 ) C480_=_C636( C480 C636 ) C480_=_C642( C480 C642 ) C480_=_C643( C480 C643 ) C480_=_C644( C480 C644 ) \nC480_=_C646( C480 C646 ) C480_=_C651( C480 C651 ) C480_=_C652( C480 C652 ) C480_=_C654( C480 C654 ) C480_=_C665( C480 C665 ) C480_=_C671( C480 C671 ) \nC480_=_C676( C480 C676 ) C480_=_C680( C480 C680 ) C480_=_C681( C480 C681 ) C480_=_C683( C480 C683 ) C480_=_C694( C480 C694 ) C480_=_C699( C480 C699 ) \nC480_=_C700( C480 C700 ) C480_=_C704( C480 C704 ) C480_=_C706( C480 C706 ) C480_=_C708( C480 C708 ) C480_=_C709( C480 C709 ) C480_=_C719( C480 C719 ) \nC480_=_C724( C480 C724 ) C480_=_C727( C480 C727 ) C480_=_C740( C480 C740 ) C480_=_C745( C480 C745 ) C480_=_C748( C480 C748 ) C480_=_C749( C480 C749 ) \nC480_=_C752( C480 C752 ) C480_=_C753( C480 C753 ) C480_=_C761( C480 C761 ) C480_=_C762( C480 C762 ) C480_=_C764( C480 C764 ) C480_=_C766( C480 C766 ) \nC480_=_C770( C480 C770 ) C480_=_C773( C480 C773 ) C480_=_C774( C480 C774 ) C480_=_C775( C480 C775 ) C480_=_C776( C480 C776 ) C480_=_C777( C480 C777 ) \nC480_=_C778( C480 C778 ) C480_=_C782( C480 C782 ) C480_=_C783( C480 C783 ) C480_=_C784( C480 C784 ) C480_=_C787( C480 C787 ) C480_=_C788( C480 C788 ) \nC480_=_C789( C480 C789 ) C480_=_C791( C480 C791 ) C480_=_C792( C480 C792 ) C480_=_C793( C480 C793 ) C480_=_C795( C480 C795 ) C480_=_C796( C480 C796 ) \nC480_=_C797( C480 C797 ) C481_=_C482( C481 C482 ) C481_=_C490( C481 C490 ) C481_=_C491( C481 C491 ) C481_=_C496( C481 C496 ) C481_=_C499( C481 C499 ) \nC481_=_C501( C481 C501 ) C481_=_C503( C481 C503 ) C481_=_C504( C481 C504 ) C481_=_C512( C481 C512 ) C481_=_C543( C481 C543 ) C481_=_C545( C481 C545 ) \nC481_=_C549( C481 C549 ) C481_=_C550( C481 C550 ) C481_=_C554( C481 C554 ) C481_=_C558( C481 C558 ) C481_=_C562( C481 C562 ) C481_=_C564( C481 C564 ) \nC481_=_C572( C481 C572 ) C481_=_C574( C481 C574 ) C481_=_C576( C481 C576 ) C481_=_C577( C481 C577 ) C481_=_C587( C481 C587 ) C481_=_C593( C481 C593 ) \nC481_=_C600( C481 C600 ) C481_=_C609( C481 C609 ) C481_=_C610( C481 C610 ) C481_=_C612( C481 C612 ) C481_=_C613( C481 C613 ) C481_=_C617( C481 C617 ) \nC481_=_C618( C481 C618 ) C481_=_C619( C481 C619 ) C481_=_C621( C481 C621 ) C481_=_C622( C481 C622 ) C481_=_C623( C481 C623 ) C481_=_C624( C481 C624 ) \nC481_=_C625( C481 C625 ) C481_=_C631( C481 C631 ) C481_=_C639( C481 C639 ) C481_=_C643( C481 C643 ) C481_=_C645( C481 C645 ) C481_=_C665( C481 C665 ) \nC481_=_C667( C481 C667 ) C481_=_C671( C481 C671 ) C481_=_C675( C481 C675 ) C481_=_C681( C481 C681 ) C481_=_C682( C481 C682 ) C481_=_C683( C481 C683 ) \nC481_=_C690( C481 C690 ) C481_=_C694( C481 C694 ) C481_=_C695( C481 C695 ) C481_=_C709( C481 C709 ) C481_=_C711( C481 C711 ) C481_=_C712( C481 C712 ) \nC481_=_C715( C481 C715 ) C481_=_C721( C481 C721 ) C481_=_C722( C481 C722 ) C481_=_C726( C481 C726 ) C481_=_C728( C481 C728 ) C481_=_C731( C481 C731 ) \nC481_=_C732( C481 C732 ) C481_=_C741( C481 C741 ) C481_=_C742( C481 C742 ) C481_=_C743( C481 C743 ) C481_=_C744( C481 C744 ) C481_=_C748( C481 C748 ) \nC481_=_C749( C481 C749 ) C481_=_C750( C481 C750 ) C481_=_C752( C481 C752 ) C481_=_C753( C481 C753 ) C481_=_C755( C481 C755 ) C481_=_C758( C481 C758 ) \nC481_=_C762( C481 C762 ) C481_=_C769( C481 C769 ) C481_=_C770( C481 C770 ) C481_=_C771( C481 C771 ) C481_=_C772( C481 C772 ) C481_=_C775( C481 C775 ) \nC481_=_C777( C481 C777 ) C481_=_C778( C481 C778 ) C481_=_C780( C481 C780 ) C481_=_C782( C481 C782 ) C481_=_C783( C481 C783 ) C481_=_C787( C481 C787 ) \nC481_=_C790( C481 C790 ) C482_=_C493( C482 C493 ) C482_=_C497(</w:t>
      </w:r>
    </w:p>
    <w:p>
      <w:pPr>
        <w:pStyle w:val="PreformattedText"/>
        <w:bidi w:val="0"/>
        <w:spacing w:before="0" w:after="0"/>
        <w:jc w:val="left"/>
        <w:rPr/>
      </w:pPr>
      <w:r>
        <w:rPr/>
        <w:t xml:space="preserve"> </w:t>
      </w:r>
      <w:r>
        <w:rPr/>
        <w:t>C482 C497 ) C482_=_C506( C482 C506 ) C482_=_C540( C482 C540 ) C482_=_C543( C482 C543 ) \nC482_=_C546( C482 C546 ) C482_=_C558( C482 C558 ) C482_=_C564( C482 C564 ) C482_=_C566( C482 C566 ) C482_=_C576( C482 C576 ) C482_=_C580( C482 C580 ) \nC482_=_C588( C482 C588 ) C482_=_C592( C482 C592 ) C482_=_C593( C482 C593 ) C482_=_C604( C482 C604 ) C482_=_C607( C482 C607 ) C482_=_C615( C482 C615 ) \nC482_=_C620( C482 C620 ) C482_=_C623( C482 C623 ) C482_=_C625( C482 C625 ) C482_=_C626( C482 C626 ) C482_=_C630( C482 C630 ) C482_=_C632( C482 C632 ) \nC482_=_C633( C482 C633 ) C482_=_C635( C482 C635 ) C482_=_C639( C482 C639 ) C482_=_C647( C482 C647 ) C482_=_C656( C482 C656 ) C482_=_C665( C482 C665 ) \nC482_=_C668( C482 C668 ) C482_=_C673( C482 C673 ) C482_=_C678( C482 C678 ) C482_=_C679( C482 C679 ) C482_=_C682( C482 C682 ) C482_=_C683( C482 C683 ) \nC482_=_C685( C482 C685 ) C482_=_C693( C482 C693 ) C482_=_C706( C482 C706 ) C482_=_C709( C482 C709 ) C482_=_C712( C482 C712 ) C482_=_C721( C482 C721 ) \nC482_=_C724( C482 C724 ) C482_=_C725( C482 C725 ) C482_=_C726( C482 C726 ) C482_=_C732( C482 C732 ) C482_=_C734( C482 C734 ) C482_=_C741( C482 C741 ) \nC482_=_C743( C482 C743 ) C482_=_C749( C482 C749 ) C482_=_C753( C482 C753 ) C482_=_C770( C482 C770 ) C482_=_C774( C482 C774 ) C482_=_C775( C482 C775 ) \nC482_=_C776( C482 C776 ) C482_=_C777( C482 C777 ) C482_=_C783( C482 C783 ) C482_=_C785( C482 C785 ) C482_=_C787( C482 C787 ) C482_=_C790( C482 C790 ) \nC482_=_C792( C482 C792 ) C482_=_C793( C482 C793 ) C482_=_C796( C482 C796 ) C483_=_C484( C483 C484 ) C483_=_C486( C483 C486 ) C483_=_C487( C483 C487 ) \nC483_=_C489( C483 C489 ) C483_=_C503( C483 C503 ) C483_=_C516( C483 C516 ) C483_=_C521( C483 C521 ) C483_=_C522( C483 C522 ) C483_=_C534( C483 C534 ) \nC483_=_C550( C483 C550 ) C483_=_C558( C483 C558 ) C483_=_C568( C483 C568 ) C483_=_C570( C483 C570 ) C483_=_C574( C483 C574 ) C483_=_C579( C483 C579 ) \nC483_=_C580( C483 C580 ) C483_=_C583( C483 C583 ) C483_=_C594( C483 C594 ) C483_=_C608( C483 C608 ) C483_=_C612( C483 C612 ) C483_=_C617( C483 C617 ) \nC483_=_C618( C483 C618 ) C483_=_C620( C483 C620 ) C483_=_C624( C483 C624 ) C483_=_C627( C483 C627 ) C483_=_C639( C483 C639 ) C483_=_C641( C483 C641 ) \nC483_=_C662( C483 C662 ) C483_=_C664( C483 C664 ) C483_=_C681( C483 C681 ) C483_=_C682( C483 C682 ) C483_=_C685( C483 C685 ) C483_=_C686( C483 C686 ) \nC483_=_C689( C483 C689 ) C483_=_C692( C483 C692 ) C483_=_C698( C483 C698 ) C483_=_C704( C483 C704 ) C483_=_C708( C483 C708 ) C483_=_C715( C483 C715 ) \nC483_=_C719( C483 C719 ) C483_=_C724( C483 C724 ) C483_=_C725( C483 C725 ) C483_=_C731( C483 C731 ) C483_=_C738( C483 C738 ) C483_=_C740( C483 C740 ) \nC483_=_C745( C483 C745 ) C483_=_C749( C483 C749 ) C483_=_C750( C483 C750 ) C483_=_C756( C483 C756 ) C483_=_C758( C483 C758 ) C483_=_C761( C483 C761 ) \nC483_=_C771( C483 C771 ) C483_=_C772( C483 C772 ) C483_=_C774( C483 C774 ) C483_=_C775( C483 C775 ) C483_=_C778( C483 C778 ) C483_=_C784( C483 C784 ) \nC483_=_C787( C483 C787 ) C483_=_C788( C483 C788 ) C483_=_C792( C483 C792 ) C483_=_C795( C483 C795 ) C483_=_C796( C483 C796 ) C483_=_C797( C483 C797 ) \nC484_=_C486( C484 C486 ) C484_=_C496( C484 C496 ) C484_=_C499( C484 C499 ) C484_=_C517( C484 C517 ) C484_=_C518( C484 C518 ) C484_=_C521( C484 C521 ) \nC484_=_C526( C484 C526 ) C484_=_C533( C484 C533 ) C484_=_C535( C484 C535 ) C484_=_C536( C484 C536 ) C484_=_C540( C484 C540 ) C484_=_C541( C484 C541 ) \nC484_=_C543( C484 C543 ) C484_=_C549( C484 C549 ) C484_=_C558( C484 C558 ) C484_=_C569( C484 C569 ) C484_=_C579( C484 C579 ) C484_=_C583( C484 C583 ) \nC484_=_C591( C484 C591 ) C484_=_C600( C484 C600 ) C484_=_C607( C484 C607 ) C484_=_C608( C484 C608 ) C484_=_C614( C484 C614 ) C484_=_C625( C484 C625 ) \nC484_=_C626( C484 C626 ) C484_=_C631( C484 C631 ) C484_=_C632( C484 C632 ) C484_=_C640( C484 C640 ) C484_=_C641( C484 C641 ) C484_=_C652( C484 C652 ) \nC484_=_C656( C484 C656 ) C484_=_C659( C484 C659 ) C484_=_C660( C484 C660 ) C484_=_C670( C484 C670 ) C484_=_C671( C484 C671 ) C484_=_C681( C484 C681 ) \nC484_=_C682( C484 C682 ) C484_=_C689( C484 C689 ) C484_=_C691( C484 C691 ) C484_=_C692( C484 C692 ) C484_=_C700( C484 C700 ) C484_=_C704( C484 C704 ) \nC484_=_C715( C484 C715 ) C484_=_C721( C484 C721 ) C484_=_C722( C484 C722 ) C484_=_C725( C484 C725 ) C484_=_C732( C484 C732 ) C484_=_C734( C484 C734 ) \nC484_=_C738( C484 C738 ) C484_=_C742( C484 C742 ) C484_=_C743( C484 C743 ) C484_=_C748( C484 C748 ) C484_=_C772( C484 C772 ) C484_=_C774( C484 C774 ) \nC484_=_C776( C484 C776 ) C484_=_C778( C484 C778 ) C484_=_C783( C484 C783 ) C484_=_C784( C484 C784 ) C484_=_C790( C484 C790 ) C484_=_C791( C484 C791 ) \nC484_=_C793( C484 C793 ) C484_=_C796( C484 C796 ) C486_=_C498( C486 C498 ) C486_=_C512( C486 C512 ) C486_=_C516( C486 C516 ) C486_=_C526( C486 C526 ) \nC486_=_C533( C486 C533 ) C486_=_C534( C486 C534 ) C486_=_C536( C486 C536 ) C486_=_C543( C486 C543 ) C486_=_C547( C486 C547 ) C486_=_C557( C486 C557 ) \nC486_=_C558( C486 C558 ) C486_=_C574( C486 C574 ) C486_=_C587( C486 C587 ) C486_=_C591( C486 C591 ) C486_=_C593( C486 C593 ) C486_=_C603( C486 C603 ) \nC486_=_C607( C486 C607 ) C486_=_C610( C486 C610 ) C486_=_C614( C486 C614 ) C486_=_C616( C486 C616 ) C486_=_C622( C486 C622 ) C486_=_C624( C486 C624 ) \nC486_=_C625( C486 C625 ) C486_=_C627( C486 C627 ) C486_=_C631( C486 C631 ) C486_=_C640( C486 C640 ) C486_=_C656( C486 C656 ) C486_=_C662( C486 C662 ) \nC486_=_C670( C486 C670 ) C486_=_C673( C486 C673 ) C486_=_C676( C486 C676 ) C486_=_C677( C486 C677 ) C486_=_C682( C486 C682 ) C486_=_C683( C486 C683 ) \nC486_=_C685( C486 C685 ) C486_=_C691( C486 C691 ) C486_=_C692( C486 C692 ) C486_=_C699( C486 C699 ) C486_=_C700( C486 C700 ) C486_=_C704( C486 C704 ) \nC486_=_C712( C486 C712 ) C486_=_C714( C486 C714 ) C486_=_C715( C486 C715 ) C486_=_C725( C486 C725 ) C486_=_C738( C486 C738 ) C486_=_C739( C486 C739 ) \nC486_=_C740( C486 C740 ) C486_=_C742( C486 C742 ) C486_=_C750( C486 C750 ) C486_=_C751( C486 C751 ) C486_=_C756( C486 C756 ) C486_=_C761( C486 C761 ) \nC486_=_C764( C486 C764 ) C486_=_C769( C486 C769 ) C486_=_C772( C486 C772 ) C486_=_C774( C486 C774 ) C486_=_C778( C486 C778 ) C486_=_C782( C486 C782 ) \nC486_=_C783( C486 C783 ) C486_=_C784( C486 C784 ) C486_=_C787( C486 C787 ) C486_=_C791( C486 C791 ) C486_=_C792( C486 C792 ) C486_=_C797( C486 C797 ) \nC487_=_C490( C487 C490 ) C487_=_C491( C487 C491 ) C487_=_C493( C487 C493 ) C487_=_C501( C487 C501 ) C487_=_C512( C487 C512 ) C487_=_C518( C487 C518 ) \nC487_=_C520( C487 C520 ) C487_=_C521( C487 C521 ) C487_=_C524( C487 C524 ) C487_=_C535( C487 C535 ) C487_=_C557( C487 C557 ) C487_=_C559( C487 C559 ) \nC487_=_C569( C487 C569 ) C487_=_C576( C487 C576 ) C487_=_C577( C487 C577 ) C487_=_C580( C487 C580 ) C487_=_C583( C487 C583 ) C487_=_C586( C487 C586 ) \nC487_=_C588( C487 C588 ) C487_=_C604( C487 C604 ) C487_=_C607( C487 C607 ) C487_=_C609( C487 C609 ) C487_=_C610( C487 C610 ) C487_=_C615( C487 C615 ) \nC487_=_C618( C487 C618 ) C487_=_C624( C487 C624 ) C487_=_C631( C487 C631 ) C487_=_C639( C487 C639 ) C487_=_C640( C487 C640 ) C487_=_C642( C487 C642 ) \nC487_=_C644( C487 C644 ) C487_=_C649( C487 C649 ) C487_=_C662( C487 C662 ) C487_=_C666( C487 C666 ) C487_=_C667( C487 C667 ) C487_=_C670( C487 C670 ) \nC487_=_C678( C487 C678 ) C487_=_C680( C487 C680 ) C487_=_C681( C487 C681 ) C487_=_C682( C487 C682 ) C487_=_C685( C487 C685 ) C487_=_C686( C487 C686 ) \nC487_=_C689( C487 C689 ) C487_=_C692( C487 C692 ) C487_=_C693( C487 C693 ) C487_=_C694( C487 C694 ) C487_=_C695( C487 C695 ) C487_=_C697( C487 C697 ) \nC487_=_C700( C487 C700 ) C487_=_C705( C487 C705 ) C487_=_C708( C487 C708 ) C487_=_C715( C487 C715 ) C487_=_C721( C487 C721 ) C487_=_C734( C487 C734 ) \nC487_=_C740( C487 C740 ) C487_=_C753( C487 C753 ) C487_=_C754( C487 C754 ) C487_=_C756( C487 C756 ) C487_=_C758( C487 C758 ) C487_=_C764( C487 C764 ) \nC487_=_C769( C487 C769 ) C487_=_C770( C487 C770 ) C487_=_C771( C487 C771 ) C487_=_C773( C487 C773 ) C487_=_C775( C487 C775 ) C487_=_C780( C487 C780 ) \nC487_=_C783( C487 C783 ) C487_=_C795( C487 C795 ) C487_=_C796( C487 C796 ) C487_=_C797( C487 C797 ) C489_=_C497( C489 C497 ) C489_=_C504( C489 C504 ) \nC489_=_C509( C489 C509 ) C489_=_C516( C489 C516 ) C489_=_C522( C489 C522 ) C489_=_C523( C489 C523 ) C489_=_C529( C489 C529 ) C489_=_C533( C489 C533 ) \nC489_=_C534( C489 C534 ) C489_=_C535( C489 C535 ) C489_=_C554( C489 C554 ) C489_=_C556( C489 C556 ) C489_=_C560( C489 C560 ) C489_=_C565( C489 C565 ) \nC489_=_C566( C489 C566 ) C489_=_C567( C489 C567 ) C489_=_C568( C489 C568 ) C489_=_C569( C489 C569 ) C489_=_C570( C489 C570 ) C489_=_C579( C489 C579 ) \nC489_=_C594( C489 C594 ) C489_=_C603( C489 C603 ) C489_=_C608( C489 C608 ) C489_=_C615( C489 C615 ) C489_=_C616( C489 C616 ) C489_=_C618( C489 C618 ) \nC489_=_C620( C489 C620 ) C489_=_C621( C489 C621 ) C489_=_C622( C489 C622 ) C489_=_C632( C489 C632 ) C489_=_C636( C489 C636 ) C489_=_C640( C489 C640 ) \nC489_=_C641( C489 C641 ) C489_=_C646( C489 C646 ) C489_=_C648( C489 C648 ) C489_=_C649( C489 C649 ) C489_=_C654( C489 C654 ) C489_=_C657( C489 C657 ) \nC489_=_C664( C489 C664 ) C489_=_C673( C489 C673 ) C489_=_C677( C489 C677 ) C489_=_C686( C489 C686 ) C489_=_C689( C489 C689 ) C489_=_C691( C489 C691 ) \nC489_=_C693( C489 C693 ) C489_=_C694( C489 C694 ) C489_=_C697( C489 C697 ) C489_=_C698( C489 C698 ) C489_=_C699( C489 C699 ) C489_=_C700( C489 C700 ) \nC489_=_C704( C489 C704 ) C489_=_C706( C489 C706 ) C489_=_C708( C489 C708 ) C489_=_C713( C489 C713 ) C489_=_C714( C489 C714 ) C489_=_C724( C489 C724 ) \nC489_=_C725( C489 C725 ) C489_=_C726( C489 C726 ) C489_=_C727( C489 C727 ) C489_=_C731( C489 C731 ) C489_=_C738( C489 C738 ) C489_=_C739( C489 C739 ) \nC489_=_C745( C489 C745 ) C489_=_C752( C489 C752 ) C489_=_C755( C489 C755 ) C489_=_C756( C489 C756 ) C489_=_C760( C489 C760 ) C489_=_C764( C489 C764 ) \nC489_=_C767( C489 C767 ) C489_=_C771( C489 C771 ) C489_=_C772( C489 C772 ) C489_=_C780(</w:t>
      </w:r>
    </w:p>
    <w:p>
      <w:pPr>
        <w:pStyle w:val="PreformattedText"/>
        <w:bidi w:val="0"/>
        <w:spacing w:before="0" w:after="0"/>
        <w:jc w:val="left"/>
        <w:rPr/>
      </w:pPr>
      <w:r>
        <w:rPr/>
        <w:t xml:space="preserve"> </w:t>
      </w:r>
      <w:r>
        <w:rPr/>
        <w:t>C489 C780 ) C489_=_C787( C489 C787 ) C489_=_C789( C489 C789 ) \nC489_=_C790( C489 C790 ) C489_=_C791( C489 C791 ) C489_=_C792( C489 C792 ) C489_=_C795( C489 C795 ) C489_=_C796( C489 C796 ) C489_=_C797( C489 C797 ) \nC490_=_C491( C490 C491 ) C490_=_C493( C490 C493 ) C490_=_C496( C490 C496 ) C490_=_C497( C490 C497 ) C490_=_C501( C490 C501 ) C490_=_C508( C490 C508 ) \nC490_=_C509( C490 C509 ) C490_=_C522( C490 C522 ) C490_=_C531( C490 C531 ) C490_=_C533( C490 C533 ) C490_=_C545( C490 C545 ) C490_=_C549( C490 C549 ) \nC490_=_C550( C490 C550 ) C490_=_C551( C490 C551 ) C490_=_C553( C490 C553 ) C490_=_C554( C490 C554 ) C490_=_C558( C490 C558 ) C490_=_C576( C490 C576 ) \nC490_=_C583( C490 C583 ) C490_=_C586( C490 C586 ) C490_=_C608( C490 C608 ) C490_=_C609( C490 C609 ) C490_=_C610( C490 C610 ) C490_=_C612( C490 C612 ) \nC490_=_C617( C490 C617 ) C490_=_C620( C490 C620 ) C490_=_C623( C490 C623 ) C490_=_C624( C490 C624 ) C490_=_C633( C490 C633 ) C490_=_C639( C490 C639 ) \nC490_=_C640( C490 C640 ) C490_=_C643( C490 C643 ) C490_=_C657( C490 C657 ) C490_=_C659( C490 C659 ) C490_=_C666( C490 C666 ) C490_=_C667( C490 C667 ) \nC490_=_C670( C490 C670 ) C490_=_C673( C490 C673 ) C490_=_C675( C490 C675 ) C490_=_C676( C490 C676 ) C490_=_C677( C490 C677 ) C490_=_C679( C490 C679 ) \nC490_=_C680( C490 C680 ) C490_=_C681( C490 C681 ) C490_=_C682( C490 C682 ) C490_=_C689( C490 C689 ) C490_=_C690( C490 C690 ) C490_=_C696( C490 C696 ) \nC490_=_C697( C490 C697 ) C490_=_C698( C490 C698 ) C490_=_C699( C490 C699 ) C490_=_C700( C490 C700 ) C490_=_C709( C490 C709 ) C490_=_C711( C490 C711 ) \nC490_=_C713( C490 C713 ) C490_=_C715( C490 C715 ) C490_=_C721( C490 C721 ) C490_=_C722( C490 C722 ) C490_=_C725( C490 C725 ) C490_=_C739( C490 C739 ) \nC490_=_C740( C490 C740 ) C490_=_C742( C490 C742 ) C490_=_C743( C490 C743 ) C490_=_C748( C490 C748 ) C490_=_C749( C490 C749 ) C490_=_C751( C490 C751 ) \nC490_=_C752( C490 C752 ) C490_=_C753( C490 C753 ) C490_=_C754( C490 C754 ) C490_=_C755( C490 C755 ) C490_=_C758( C490 C758 ) C490_=_C762( C490 C762 ) \nC490_=_C764( C490 C764 ) C490_=_C766( C490 C766 ) C490_=_C769( C490 C769 ) C490_=_C770( C490 C770 ) C490_=_C771( C490 C771 ) C490_=_C773( C490 C773 ) \nC490_=_C780( C490 C780 ) C490_=_C782( C490 C782 ) C490_=_C783( C490 C783 ) C490_=_C784( C490 C784 ) C490_=_C785( C490 C785 ) C490_=_C788( C490 C788 ) \nC490_=_C789( C490 C789 ) C490_=_C791( C490 C791 ) C490_=_C792( C490 C792 ) C490_=_C795( C490 C795 ) C490_=_C796( C490 C796 ) C490_=_C797( C490 C797 ) \nC491_=_C493( C491 C493 ) C491_=_C498( C491 C498 ) C491_=_C499( C491 C499 ) C491_=_C504( C491 C504 ) C491_=_C506( C491 C506 ) C491_=_C508( C491 C508 ) \nC491_=_C509( C491 C509 ) C491_=_C520( C491 C520 ) C491_=_C521( C491 C521 ) C491_=_C522( C491 C522 ) C491_=_C523( C491 C523 ) C491_=_C534( C491 C534 ) \nC491_=_C536( C491 C536 ) C491_=_C545( C491 C545 ) C491_=_C549( C491 C549 ) C491_=_C550( C491 C550 ) C491_=_C555( C491 C555 ) C491_=_C558( C491 C558 ) \nC491_=_C559( C491 C559 ) C491_=_C562( C491 C562 ) C491_=_C565( C491 C565 ) C491_=_C570( C491 C570 ) C491_=_C572( C491 C572 ) C491_=_C573( C491 C573 ) \nC491_=_C574( C491 C574 ) C491_=_C576( C491 C576 ) C491_=_C585( C491 C585 ) C491_=_C586( C491 C586 ) C491_=_C593( C491 C593 ) C491_=_C600( C491 C600 ) \nC491_=_C603( C491 C603 ) C491_=_C608( C491 C608 ) C491_=_C609( C491 C609 ) C491_=_C610( C491 C610 ) C491_=_C612( C491 C612 ) C491_=_C616( C491 C616 ) \nC491_=_C617( C491 C617 ) C491_=_C618( C491 C618 ) C491_=_C619( C491 C619 ) C491_=_C627( C491 C627 ) C491_=_C633( C491 C633 ) C491_=_C635( C491 C635 ) \nC491_=_C640( C491 C640 ) C491_=_C649( C491 C649 ) C491_=_C654( C491 C654 ) C491_=_C663( C491 C663 ) C491_=_C664( C491 C664 ) C491_=_C665( C491 C665 ) \nC491_=_C666( C491 C666 ) C491_=_C667( C491 C667 ) C491_=_C670( C491 C670 ) C491_=_C674( C491 C674 ) C491_=_C679( C491 C679 ) C491_=_C680( C491 C680 ) \nC491_=_C682( C491 C682 ) C491_=_C686( C491 C686 ) C491_=_C689( C491 C689 ) C491_=_C690( C491 C690 ) C491_=_C694( C491 C694 ) C491_=_C695( C491 C695 ) \nC491_=_C697( C491 C697 ) C491_=_C698( C491 C698 ) C491_=_C704( C491 C704 ) C491_=_C706( C491 C706 ) C491_=_C713( C491 C713 ) C491_=_C715( C491 C715 ) \nC491_=_C718( C491 C718 ) C491_=_C719( C491 C719 ) C491_=_C727( C491 C727 ) C491_=_C732( C491 C732 ) C491_=_C738( C491 C738 ) C491_=_C740( C491 C740 ) \nC491_=_C742( C491 C742 ) C491_=_C744( C491 C744 ) C491_=_C752( C491 C752 ) C491_=_C753( C491 C753 ) C491_=_C756( C491 C756 ) C491_=_C760( C491 C760 ) \nC491_=_C762( C491 C762 ) C491_=_C764( C491 C764 ) C491_=_C766( C491 C766 ) C491_=_C769( C491 C769 ) C491_=_C770( C491 C770 ) C491_=_C771( C491 C771 ) \nC491_=_C773( C491 C773 ) C491_=_C777( C491 C777 ) C491_=_C782( C491 C782 ) C491_=_C783( C491 C783 ) C491_=_C790( C491 C790 ) C491_=_C791( C491 C791 ) \nC491_=_C795( C491 C795 ) C491_=_C797( C491 C797 ) C493_=_C497( C493 C497 ) C493_=_C506( C493 C506 ) C493_=_C509( C493 C509 ) C493_=_C513( C493 C513 ) \nC493_=_C516( C493 C516 ) C493_=_C523( C493 C523 ) C493_=_C535( C493 C535 ) C493_=_C536( C493 C536 ) C493_=_C539( C493 C539 ) C493_=_C540( C493 C540 ) \nC493_=_C542( C493 C542 ) C493_=_C546( C493 C546 ) C493_=_C547( C493 C547 ) C493_=_C553( C493 C553 ) C493_=_C554( C493 C554 ) C493_=_C555( C493 C555 ) \nC493_=_C557( C493 C557 ) C493_=_C564( C493 C564 ) C493_=_C566( C493 C566 ) C493_=_C567( C493 C567 ) C493_=_C572( C493 C572 ) C493_=_C573( C493 C573 ) \nC493_=_C574( C493 C574 ) C493_=_C576( C493 C576 ) C493_=_C586( C493 C586 ) C493_=_C603( C493 C603 ) C493_=_C604( C493 C604 ) C493_=_C605( C493 C605 ) \nC493_=_C609( C493 C609 ) C493_=_C610( C493 C610 ) C493_=_C612( C493 C612 ) C493_=_C620( C493 C620 ) C493_=_C621( C493 C621 ) C493_=_C625( C493 C625 ) \nC493_=_C626( C493 C626 ) C493_=_C627( C493 C627 ) C493_=_C631( C493 C631 ) C493_=_C632( C493 C632 ) C493_=_C635( C493 C635 ) C493_=_C640( C493 C640 ) \nC493_=_C642( C493 C642 ) C493_=_C644( C493 C644 ) C493_=_C646( C493 C646 ) C493_=_C652( C493 C652 ) C493_=_C654( C493 C654 ) C493_=_C656( C493 C656 ) \nC493_=_C659( C493 C659 ) C493_=_C660( C493 C660 ) C493_=_C665( C493 C665 ) C493_=_C666( C493 C666 ) C493_=_C667( C493 C667 ) C493_=_C670( C493 C670 ) \nC493_=_C671( C493 C671 ) C493_=_C673( C493 C673 ) C493_=_C678( C493 C678 ) C493_=_C680( C493 C680 ) C493_=_C682( C493 C682 ) C493_=_C689( C493 C689 ) \nC493_=_C694( C493 C694 ) C493_=_C696( C493 C696 ) C493_=_C699( C493 C699 ) C493_=_C700( C493 C700 ) C493_=_C704( C493 C704 ) C493_=_C709( C493 C709 ) \nC493_=_C715( C493 C715 ) C493_=_C724( C493 C724 ) C493_=_C740( C493 C740 ) C493_=_C748( C493 C748 ) C493_=_C749( C493 C749 ) C493_=_C753( C493 C753 ) \nC493_=_C755( C493 C755 ) C493_=_C762( C493 C762 ) C493_=_C764( C493 C764 ) C493_=_C766( C493 C766 ) C493_=_C769( C493 C769 ) C493_=_C771( C493 C771 ) \nC493_=_C773( C493 C773 ) C493_=_C774( C493 C774 ) C493_=_C775( C493 C775 ) C493_=_C778( C493 C778 ) C493_=_C783( C493 C783 ) C493_=_C784( C493 C784 ) \nC493_=_C785( C493 C785 ) C493_=_C787( C493 C787 ) C493_=_C790( C493 C790 ) C493_=_C793( C493 C793 ) C493_=_C795( C493 C795 ) C493_=_C797( C493 C797 ) \nC496_=_C497( C496 C497 ) C496_=_C499( C496 C499 ) C496_=_C501( C496 C501 ) C496_=_C503( C496 C503 ) C496_=_C508( C496 C508 ) C496_=_C518( C496 C518 ) \nC496_=_C521( C496 C521 ) C496_=_C522( C496 C522 ) C496_=_C531( C496 C531 ) C496_=_C533( C496 C533 ) C496_=_C535( C496 C535 ) C496_=_C540( C496 C540 ) \nC496_=_C545( C496 C545 ) C496_=_C548( C496 C548 ) C496_=_C549( C496 C549 ) C496_=_C550( C496 C550 ) C496_=_C551( C496 C551 ) C496_=_C553( C496 C553 ) \nC496_=_C559( C496 C559 ) C496_=_C577( C496 C577 ) C496_=_C579( C496 C579 ) C496_=_C581( C496 C581 ) C496_=_C583( C496 C583 ) C496_=_C599( C496 C599 ) \nC496_=_C608( C496 C608 ) C496_=_C609( C496 C609 ) C496_=_C623( C496 C623 ) C496_=_C625( C496 C625 ) C496_=_C628( C496 C628 ) C496_=_C631( C496 C631 ) \nC496_=_C632( C496 C632 ) C496_=_C633( C496 C633 ) C496_=_C641( C496 C641 ) C496_=_C643( C496 C643 ) C496_=_C647( C496 C647 ) C496_=_C657( C496 C657 ) \nC496_=_C671( C496 C671 ) C496_=_C673( C496 C673 ) C496_=_C676( C496 C676 ) C496_=_C677( C496 C677 ) C496_=_C679( C496 C679 ) C496_=_C681( C496 C681 ) \nC496_=_C683( C496 C683 ) C496_=_C690( C496 C690 ) C496_=_C697( C496 C697 ) C496_=_C698( C496 C698 ) C496_=_C699( C496 C699 ) C496_=_C700( C496 C700 ) \nC496_=_C709( C496 C709 ) C496_=_C713( C496 C713 ) C496_=_C714( C496 C714 ) C496_=_C722( C496 C722 ) C496_=_C726( C496 C726 ) C496_=_C728( C496 C728 ) \nC496_=_C731( C496 C731 ) C496_=_C739( C496 C739 ) C496_=_C741( C496 C741 ) C496_=_C742( C496 C742 ) C496_=_C748( C496 C748 ) C496_=_C749( C496 C749 ) \nC496_=_C750( C496 C750 ) C496_=_C751( C496 C751 ) C496_=_C753( C496 C753 ) C496_=_C754( C496 C754 ) C496_=_C755( C496 C755 ) C496_=_C758( C496 C758 ) \nC496_=_C766( C496 C766 ) C496_=_C769( C496 C769 ) C496_=_C772( C496 C772 ) C496_=_C773( C496 C773 ) C496_=_C774( C496 C774 ) C496_=_C776( C496 C776 ) \nC496_=_C778( C496 C778 ) C496_=_C780( C496 C780 ) C496_=_C782( C496 C782 ) C496_=_C783( C496 C783 ) C496_=_C785( C496 C785 ) C496_=_C788( C496 C788 ) \nC496_=_C789( C496 C789 ) C496_=_C790( C496 C790 ) C496_=_C791( C496 C791 ) C496_=_C793( C496 C793 ) C496_=_C795( C496 C795 ) C496_=_C796( C496 C796 ) \nC497_=_C504( C497 C504 ) C497_=_C506( C497 C506 ) C497_=_C540( C497 C540 ) C497_=_C545( C497 C545 ) C497_=_C546( C497 C546 ) C497_=_C558( C497 C558 ) \nC497_=_C564( C497 C564 ) C497_=_C565( C497 C565 ) C497_=_C566( C497 C566 ) C497_=_C569( C497 C569 ) C497_=_C579( C497 C579 ) C497_=_C592( C497 C592 ) \nC497_=_C603( C497 C603 ) C497_=_C604( C497 C604 ) C497_=_C607( C497 C607 ) C497_=_C609( C497 C609 ) C497_=_C615( C497 C615 ) C497_=_C620( C497 C620 ) \nC497_=_C623( C497 C623 ) C497_=_C625( C497 C625 ) C497_=_C626( C497 C626 ) C497_=_C630( C497 C630 ) C497_=_C632( C497 C632 ) C497_=_C633( C497 C633 ) \nC497_=_C635( C497 C635 ) C497_=_C641( C497 C641 ) C497_=_C647( C497 C647 ) C497_=_C654( C497 C654 ) C497_=_C656(</w:t>
      </w:r>
    </w:p>
    <w:p>
      <w:pPr>
        <w:pStyle w:val="PreformattedText"/>
        <w:bidi w:val="0"/>
        <w:spacing w:before="0" w:after="0"/>
        <w:jc w:val="left"/>
        <w:rPr/>
      </w:pPr>
      <w:r>
        <w:rPr/>
        <w:t xml:space="preserve"> </w:t>
      </w:r>
      <w:r>
        <w:rPr/>
        <w:t>C497 C656 ) C497_=_C657( C497 C657 ) \nC497_=_C665( C497 C665 ) C497_=_C668( C497 C668 ) C497_=_C673( C497 C673 ) C497_=_C677( C497 C677 ) C497_=_C678( C497 C678 ) C497_=_C679( C497 C679 ) \nC497_=_C685( C497 C685 ) C497_=_C686( C497 C686 ) C497_=_C690( C497 C690 ) C497_=_C693( C497 C693 ) C497_=_C706( C497 C706 ) C497_=_C709( C497 C709 ) \nC497_=_C722( C497 C722 ) C497_=_C724( C497 C724 ) C497_=_C725( C497 C725 ) C497_=_C726( C497 C726 ) C497_=_C727( C497 C727 ) C497_=_C738( C497 C738 ) \nC497_=_C739( C497 C739 ) C497_=_C741( C497 C741 ) C497_=_C743( C497 C743 ) C497_=_C749( C497 C749 ) C497_=_C753( C497 C753 ) C497_=_C754( C497 C754 ) \nC497_=_C755( C497 C755 ) C497_=_C766( C497 C766 ) C497_=_C770( C497 C770 ) C497_=_C775( C497 C775 ) C497_=_C785( C497 C785 ) C497_=_C787( C497 C787 ) \nC497_=_C790( C497 C790 ) C497_=_C791( C497 C791 ) C497_=_C793( C497 C793 ) C497_=_C795( C497 C795 ) C497_=_C796( C497 C796 ) C497_=_C797( C497 C797 ) \nC498_=_C512( C498 C512 ) C498_=_C516( C498 C516 ) C498_=_C520( C498 C520 ) C498_=_C521( C498 C521 ) C498_=_C524( C498 C524 ) C498_=_C531( C498 C531 ) \nC498_=_C534( C498 C534 ) C498_=_C537( C498 C537 ) C498_=_C539( C498 C539 ) C498_=_C548( C498 C548 ) C498_=_C549( C498 C549 ) C498_=_C551( C498 C551 ) \nC498_=_C565( C498 C565 ) C498_=_C566( C498 C566 ) C498_=_C570( C498 C570 ) C498_=_C573( C498 C573 ) C498_=_C576( C498 C576 ) C498_=_C588( C498 C588 ) \nC498_=_C603( C498 C603 ) C498_=_C610( C498 C610 ) C498_=_C612( C498 C612 ) C498_=_C613( C498 C613 ) C498_=_C614( C498 C614 ) C498_=_C615( C498 C615 ) \nC498_=_C616( C498 C616 ) C498_=_C617( C498 C617 ) C498_=_C620( C498 C620 ) C498_=_C622( C498 C622 ) C498_=_C624( C498 C624 ) C498_=_C628( C498 C628 ) \nC498_=_C630( C498 C630 ) C498_=_C632( C498 C632 ) C498_=_C633( C498 C633 ) C498_=_C641( C498 C641 ) C498_=_C644( C498 C644 ) C498_=_C646( C498 C646 ) \nC498_=_C654( C498 C654 ) C498_=_C656( C498 C656 ) C498_=_C659( C498 C659 ) C498_=_C662( C498 C662 ) C498_=_C666( C498 C666 ) C498_=_C668( C498 C668 ) \nC498_=_C670( C498 C670 ) C498_=_C671( C498 C671 ) C498_=_C673( C498 C673 ) C498_=_C674( C498 C674 ) C498_=_C675( C498 C675 ) C498_=_C676( C498 C676 ) \nC498_=_C677( C498 C677 ) C498_=_C679( C498 C679 ) C498_=_C690( C498 C690 ) C498_=_C691( C498 C691 ) C498_=_C692( C498 C692 ) C498_=_C697( C498 C697 ) \nC498_=_C698( C498 C698 ) C498_=_C706( C498 C706 ) C498_=_C712( C498 C712 ) C498_=_C713( C498 C713 ) C498_=_C718( C498 C718 ) C498_=_C719( C498 C719 ) \nC498_=_C722( C498 C722 ) C498_=_C738( C498 C738 ) C498_=_C739( C498 C739 ) C498_=_C740( C498 C740 ) C498_=_C741( C498 C741 ) C498_=_C742( C498 C742 ) \nC498_=_C756( C498 C756 ) C498_=_C760( C498 C760 ) C498_=_C762( C498 C762 ) C498_=_C764( C498 C764 ) C498_=_C767( C498 C767 ) C498_=_C769( C498 C769 ) \nC498_=_C770( C498 C770 ) C498_=_C775( C498 C775 ) C498_=_C778( C498 C778 ) C498_=_C782( C498 C782 ) C498_=_C783( C498 C783 ) C498_=_C787( C498 C787 ) \nC498_=_C788( C498 C788 ) C498_=_C791( C498 C791 ) C498_=_C792( C498 C792 ) C498_=_C793( C498 C793 ) C498_=_C795( C498 C795 ) C498_=_C797( C498 C797 ) \nC499_=_C501( C499 C501 ) C499_=_C503( C499 C503 ) C499_=_C504( C499 C504 ) C499_=_C512( C499 C512 ) C499_=_C518( C499 C518 ) C499_=_C521( C499 C521 ) \nC499_=_C535( C499 C535 ) C499_=_C540( C499 C540 ) C499_=_C545( C499 C545 ) C499_=_C549( C499 C549 ) C499_=_C550( C499 C550 ) C499_=_C562( C499 C562 ) \nC499_=_C564( C499 C564 ) C499_=_C572( C499 C572 ) C499_=_C574( C499 C574 ) C499_=_C576( C499 C576 ) C499_=_C577( C499 C577 ) C499_=_C579( C499 C579 ) \nC499_=_C587( C499 C587 ) C499_=_C593( C499 C593 ) C499_=_C599( C499 C599 ) C499_=_C600( C499 C600 ) C499_=_C609( C499 C609 ) C499_=_C610( C499 C610 ) \nC499_=_C613( C499 C613 ) C499_=_C617( C499 C617 ) C499_=_C618( C499 C618 ) C499_=_C619( C499 C619 ) C499_=_C621( C499 C621 ) C499_=_C622( C499 C622 ) \nC499_=_C623( C499 C623 ) C499_=_C625( C499 C625 ) C499_=_C631( C499 C631 ) C499_=_C632( C499 C632 ) C499_=_C635( C499 C635 ) C499_=_C640( C499 C640 ) \nC499_=_C641( C499 C641 ) C499_=_C643( C499 C643 ) C499_=_C645( C499 C645 ) C499_=_C665( C499 C665 ) C499_=_C667( C499 C667 ) C499_=_C671( C499 C671 ) \nC499_=_C681( C499 C681 ) C499_=_C682( C499 C682 ) C499_=_C690( C499 C690 ) C499_=_C692( C499 C692 ) C499_=_C693( C499 C693 ) C499_=_C694( C499 C694 ) \nC499_=_C695( C499 C695 ) C499_=_C715( C499 C715 ) C499_=_C716( C499 C716 ) C499_=_C722( C499 C722 ) C499_=_C728( C499 C728 ) C499_=_C731( C499 C731 ) \nC499_=_C732( C499 C732 ) C499_=_C741( C499 C741 ) C499_=_C742( C499 C742 ) C499_=_C744( C499 C744 ) C499_=_C748( C499 C748 ) C499_=_C749( C499 C749 ) \nC499_=_C750( C499 C750 ) C499_=_C751( C499 C751 ) C499_=_C758( C499 C758 ) C499_=_C764( C499 C764 ) C499_=_C767( C499 C767 ) C499_=_C770( C499 C770 ) \nC499_=_C772( C499 C772 ) C499_=_C775( C499 C775 ) C499_=_C776( C499 C776 ) C499_=_C777( C499 C777 ) C499_=_C778( C499 C778 ) C499_=_C780( C499 C780 ) \nC499_=_C782( C499 C782 ) C499_=_C790( C499 C790 ) C499_=_C793( C499 C793 ) C499_=_C796( C499 C796 ) C501_=_C518( C501 C518 ) C501_=_C520( C501 C520 ) \nC501_=_C524( C501 C524 ) C501_=_C537( C501 C537 ) C501_=_C542( C501 C542 ) C501_=_C548( C501 C548 ) C501_=_C549( C501 C549 ) C501_=_C554( C501 C554 ) \nC501_=_C558( C501 C558 ) C501_=_C559( C501 C559 ) C501_=_C562( C501 C562 ) C501_=_C579( C501 C579 ) C501_=_C581( C501 C581 ) C501_=_C591( C501 C591 ) \nC501_=_C599( C501 C599 ) C501_=_C609( C501 C609 ) C501_=_C612( C501 C612 ) C501_=_C615( C501 C615 ) C501_=_C617( C501 C617 ) C501_=_C624( C501 C624 ) \nC501_=_C626( C501 C626 ) C501_=_C628( C501 C628 ) C501_=_C635( C501 C635 ) C501_=_C639( C501 C639 ) C501_=_C640( C501 C640 ) C501_=_C641( C501 C641 ) \nC501_=_C644( C501 C644 ) C501_=_C647( C501 C647 ) C501_=_C659( C501 C659 ) C501_=_C660( C501 C660 ) C501_=_C662( C501 C662 ) C501_=_C675( C501 C675 ) \nC501_=_C681( C501 C681 ) C501_=_C683( C501 C683 ) C501_=_C686( C501 C686 ) C501_=_C689( C501 C689 ) C501_=_C690( C501 C690 ) C501_=_C692( C501 C692 ) \nC501_=_C693( C501 C693 ) C501_=_C694( C501 C694 ) C501_=_C695( C501 C695 ) C501_=_C697( C501 C697 ) C501_=_C709( C501 C709 ) C501_=_C711( C501 C711 ) \nC501_=_C714( C501 C714 ) C501_=_C716( C501 C716 ) C501_=_C721( C501 C721 ) C501_=_C722( C501 C722 ) C501_=_C726( C501 C726 ) C501_=_C728( C501 C728 ) \nC501_=_C741( C501 C741 ) C501_=_C743( C501 C743 ) C501_=_C751( C501 C751 ) C501_=_C752( C501 C752 ) C501_=_C753( C501 C753 ) C501_=_C755( C501 C755 ) \nC501_=_C756( C501 C756 ) C501_=_C758( C501 C758 ) C501_=_C760( C501 C760 ) C501_=_C762( C501 C762 ) C501_=_C764( C501 C764 ) C501_=_C767( C501 C767 ) \nC501_=_C769( C501 C769 ) C501_=_C771( C501 C771 ) C501_=_C773( C501 C773 ) C501_=_C774( C501 C774 ) C501_=_C775( C501 C775 ) C501_=_C776( C501 C776 ) \nC501_=_C780( C501 C780 ) C501_=_C783( C501 C783 ) C501_=_C789( C501 C789 ) C501_=_C790( C501 C790 ) C501_=_C793( C501 C793 ) C501_=_C796( C501 C796 ) \nC503_=_C504( C503 C504 ) C503_=_C517( C503 C517 ) C503_=_C529( C503 C529 ) C503_=_C537( C503 C537 ) C503_=_C550( C503 C550 ) C503_=_C555( C503 C555 ) \nC503_=_C568( C503 C568 ) C503_=_C576( C503 C576 ) C503_=_C577( C503 C577 ) C503_=_C579( C503 C579 ) C503_=_C586( C503 C586 ) C503_=_C603( C503 C603 ) \nC503_=_C608( C503 C608 ) C503_=_C609( C503 C609 ) C503_=_C612( C503 C612 ) C503_=_C617( C503 C617 ) C503_=_C619( C503 C619 ) C503_=_C621( C503 C621 ) \nC503_=_C625( C503 C625 ) C503_=_C631( C503 C631 ) C503_=_C643( C503 C643 ) C503_=_C645( C503 C645 ) C503_=_C646( C503 C646 ) C503_=_C652( C503 C652 ) \nC503_=_C663( C503 C663 ) C503_=_C671( C503 C671 ) C503_=_C676( C503 C676 ) C503_=_C678( C503 C678 ) C503_=_C681( C503 C681 ) C503_=_C689( C503 C689 ) \nC503_=_C690( C503 C690 ) C503_=_C691( C503 C691 ) C503_=_C693( C503 C693 ) C503_=_C704( C503 C704 ) C503_=_C705( C503 C705 ) C503_=_C709( C503 C709 ) \nC503_=_C711( C503 C711 ) C503_=_C713( C503 C713 ) C503_=_C719( C503 C719 ) C503_=_C721( C503 C721 ) C503_=_C728( C503 C728 ) C503_=_C731( C503 C731 ) \nC503_=_C739( C503 C739 ) C503_=_C740( C503 C740 ) C503_=_C741( C503 C741 ) C503_=_C742( C503 C742 ) C503_=_C745( C503 C745 ) C503_=_C749( C503 C749 ) \nC503_=_C750( C503 C750 ) C503_=_C754( C503 C754 ) C503_=_C758( C503 C758 ) C503_=_C761( C503 C761 ) C503_=_C772( C503 C772 ) C503_=_C775( C503 C775 ) \nC503_=_C777( C503 C777 ) C503_=_C778( C503 C778 ) C503_=_C780( C503 C780 ) C503_=_C782( C503 C782 ) C503_=_C784( C503 C784 ) C503_=_C787( C503 C787 ) \nC503_=_C788( C503 C788 ) C503_=_C789( C503 C789 ) C503_=_C790( C503 C790 ) C503_=_C792( C503 C792 ) C503_=_C795( C503 C795 ) C503_=_C796( C503 C796 ) \nC503_=_C797( C503 C797 ) C504_=_C506( C504 C506 ) C504_=_C537( C504 C537 ) C504_=_C545( C504 C545 ) C504_=_C562( C504 C562 ) C504_=_C565( C504 C565 ) \nC504_=_C566( C504 C566 ) C504_=_C569( C504 C569 ) C504_=_C572( C504 C572 ) C504_=_C574( C504 C574 ) C504_=_C576( C504 C576 ) C504_=_C579( C504 C579 ) \nC504_=_C593( C504 C593 ) C504_=_C600( C504 C600 ) C504_=_C603( C504 C603 ) C504_=_C605( C504 C605 ) C504_=_C610( C504 C610 ) C504_=_C618( C504 C618 ) \nC504_=_C619( C504 C619 ) C504_=_C641( C504 C641 ) C504_=_C643( C504 C643 ) C504_=_C651( C504 C651 ) C504_=_C652( C504 C652 ) C504_=_C654( C504 C654 ) \nC504_=_C657( C504 C657 ) C504_=_C665( C504 C665 ) C504_=_C667( C504 C667 ) C504_=_C674( C504 C674 ) C504_=_C686( C504 C686 ) C504_=_C691( C504 C691 ) \nC504_=_C693( C504 C693 ) C504_=_C694( C504 C694 ) C504_=_C695( C504 C695 ) C504_=_C696( C504 C696 ) C504_=_C698( C504 C698 ) C504_=_C705( C504 C705 ) \nC504_=_C708( C504 C708 ) C504_=_C709( C504 C709 ) C504_=_C721( C504 C721 ) C504_=_C725( C504 C725 ) C504_=_C727( C504 C727 ) C504_=_C732( C504 C732 ) \nC504_=_C734( C504 C734 ) C504_=_C738( C504 C738 ) C504_=_C739( C504 C739 ) C504_=_C740( C504 C740 ) C504_=_C743( C504 C743 ) C504_=_C744( C504 C744 ) \nC504_=_C745( C504 C745 ) C504_=_C756( C504 C756 ) C504_=_C758( C504 C758 ) C504_=_C760( C504 C760 ) C504_=_C767( C504 C767 ) C504_=_C770(</w:t>
      </w:r>
    </w:p>
    <w:p>
      <w:pPr>
        <w:pStyle w:val="PreformattedText"/>
        <w:bidi w:val="0"/>
        <w:spacing w:before="0" w:after="0"/>
        <w:jc w:val="left"/>
        <w:rPr/>
      </w:pPr>
      <w:r>
        <w:rPr/>
        <w:t xml:space="preserve"> </w:t>
      </w:r>
      <w:r>
        <w:rPr/>
        <w:t>C504 C770 ) \nC504_=_C771( C504 C771 ) C504_=_C772( C504 C772 ) C504_=_C777( C504 C777 ) C504_=_C784( C504 C784 ) C504_=_C787( C504 C787 ) C504_=_C790( C504 C790 ) \nC504_=_C791( C504 C791 ) C504_=_C795( C504 C795 ) C504_=_C796( C504 C796 ) C504_=_C797( C504 C797 ) C506_=_C536( C506 C536 ) C506_=_C540( C506 C540 ) \nC506_=_C546( C506 C546 ) C506_=_C551( C506 C551 ) C506_=_C555( C506 C555 ) C506_=_C559( C506 C559 ) C506_=_C562( C506 C562 ) C506_=_C564( C506 C564 ) \nC506_=_C566( C506 C566 ) C506_=_C570( C506 C570 ) C506_=_C580( C506 C580 ) C506_=_C586( C506 C586 ) C506_=_C592( C506 C592 ) C506_=_C593( C506 C593 ) \nC506_=_C594( C506 C594 ) C506_=_C604( C506 C604 ) C506_=_C612( C506 C612 ) C506_=_C616( C506 C616 ) C506_=_C620( C506 C620 ) C506_=_C624( C506 C624 ) \nC506_=_C625( C506 C625 ) C506_=_C626( C506 C626 ) C506_=_C627( C506 C627 ) C506_=_C632( C506 C632 ) C506_=_C635( C506 C635 ) C506_=_C645( C506 C645 ) \nC506_=_C648( C506 C648 ) C506_=_C649( C506 C649 ) C506_=_C656( C506 C656 ) C506_=_C657( C506 C657 ) C506_=_C663( C506 C663 ) C506_=_C665( C506 C665 ) \nC506_=_C668( C506 C668 ) C506_=_C673( C506 C673 ) C506_=_C674( C506 C674 ) C506_=_C678( C506 C678 ) C506_=_C679( C506 C679 ) C506_=_C680( C506 C680 ) \nC506_=_C694( C506 C694 ) C506_=_C695( C506 C695 ) C506_=_C696( C506 C696 ) C506_=_C704( C506 C704 ) C506_=_C705( C506 C705 ) C506_=_C709( C506 C709 ) \nC506_=_C724( C506 C724 ) C506_=_C725( C506 C725 ) C506_=_C726( C506 C726 ) C506_=_C727( C506 C727 ) C506_=_C728( C506 C728 ) C506_=_C732( C506 C732 ) \nC506_=_C738( C506 C738 ) C506_=_C740( C506 C740 ) C506_=_C742( C506 C742 ) C506_=_C743( C506 C743 ) C506_=_C744( C506 C744 ) C506_=_C756( C506 C756 ) \nC506_=_C758( C506 C758 ) C506_=_C761( C506 C761 ) C506_=_C766( C506 C766 ) C506_=_C771( C506 C771 ) C506_=_C777( C506 C777 ) C506_=_C785( C506 C785 ) \nC506_=_C790( C506 C790 ) C506_=_C796( C506 C796 ) C508_=_C509( C508 C509 ) C508_=_C520( C508 C520 ) C508_=_C521( C508 C521 ) C508_=_C522( C508 C522 ) \nC508_=_C523( C508 C523 ) C508_=_C531( C508 C531 ) C508_=_C533( C508 C533 ) C508_=_C549( C508 C549 ) C508_=_C550( C508 C550 ) C508_=_C551( C508 C551 ) \nC508_=_C553( C508 C553 ) C508_=_C558( C508 C558 ) C508_=_C567( C508 C567 ) C508_=_C568( C508 C568 ) C508_=_C570( C508 C570 ) C508_=_C572( C508 C572 ) \nC508_=_C583( C508 C583 ) C508_=_C584( C508 C584 ) C508_=_C585( C508 C585 ) C508_=_C586( C508 C586 ) C508_=_C593( C508 C593 ) C508_=_C603( C508 C603 ) \nC508_=_C608( C508 C608 ) C508_=_C609( C508 C609 ) C508_=_C614( C508 C614 ) C508_=_C617( C508 C617 ) C508_=_C620( C508 C620 ) C508_=_C623( C508 C623 ) \nC508_=_C627( C508 C627 ) C508_=_C630( C508 C630 ) C508_=_C633( C508 C633 ) C508_=_C635( C508 C635 ) C508_=_C643( C508 C643 ) C508_=_C645( C508 C645 ) \nC508_=_C649( C508 C649 ) C508_=_C651( C508 C651 ) C508_=_C655( C508 C655 ) C508_=_C659( C508 C659 ) C508_=_C664( C508 C664 ) C508_=_C670( C508 C670 ) \nC508_=_C676( C508 C676 ) C508_=_C680( C508 C680 ) C508_=_C682( C508 C682 ) C508_=_C686( C508 C686 ) C508_=_C690( C508 C690 ) C508_=_C696( C508 C696 ) \nC508_=_C697( C508 C697 ) C508_=_C698( C508 C698 ) C508_=_C699( C508 C699 ) C508_=_C700( C508 C700 ) C508_=_C705( C508 C705 ) C508_=_C706( C508 C706 ) \nC508_=_C713( C508 C713 ) C508_=_C716( C508 C716 ) C508_=_C718( C508 C718 ) C508_=_C722( C508 C722 ) C508_=_C725( C508 C725 ) C508_=_C727( C508 C727 ) \nC508_=_C732( C508 C732 ) C508_=_C734( C508 C734 ) C508_=_C741( C508 C741 ) C508_=_C742( C508 C742 ) C508_=_C745( C508 C745 ) C508_=_C748( C508 C748 ) \nC508_=_C749( C508 C749 ) C508_=_C751( C508 C751 ) C508_=_C752( C508 C752 ) C508_=_C753( C508 C753 ) C508_=_C754( C508 C754 ) C508_=_C755( C508 C755 ) \nC508_=_C761( C508 C761 ) C508_=_C762( C508 C762 ) C508_=_C764( C508 C764 ) C508_=_C770( C508 C770 ) C508_=_C773( C508 C773 ) C508_=_C776( C508 C776 ) \nC508_=_C777( C508 C777 ) C508_=_C778( C508 C778 ) C508_=_C780( C508 C780 ) C508_=_C782( C508 C782 ) C508_=_C784( C508 C784 ) C508_=_C785( C508 C785 ) \nC508_=_C788( C508 C788 ) C508_=_C789( C508 C789 ) C508_=_C791( C508 C791 ) C508_=_C792( C508 C792 ) C508_=_C796( C508 C796 ) C508_=_C797( C508 C797 ) \nC509_=_C513( C509 C513 ) C509_=_C516( C509 C516 ) C509_=_C520( C509 C520 ) C509_=_C521( C509 C521 ) C509_=_C522( C509 C522 ) C509_=_C523( C509 C523 ) \nC509_=_C535( C509 C535 ) C509_=_C539( C509 C539 ) C509_=_C542( C509 C542 ) C509_=_C546( C509 C546 ) C509_=_C547( C509 C547 ) C509_=_C550( C509 C550 ) \nC509_=_C554( C509 C554 ) C509_=_C558( C509 C558 ) C509_=_C560( C509 C560 ) C509_=_C567( C509 C567 ) C509_=_C573( C509 C573 ) C509_=_C574( C509 C574 ) \nC509_=_C581( C509 C581 ) C509_=_C585( C509 C585 ) C509_=_C586( C509 C586 ) C509_=_C593( C509 C593 ) C509_=_C603( C509 C603 ) C509_=_C604( C509 C604 ) \nC509_=_C608( C509 C608 ) C509_=_C612( C509 C612 ) C509_=_C615( C509 C615 ) C509_=_C618( C509 C618 ) C509_=_C620( C509 C620 ) C509_=_C621( C509 C621 ) \nC509_=_C627( C509 C627 ) C509_=_C632( C509 C632 ) C509_=_C633( C509 C633 ) C509_=_C635( C509 C635 ) C509_=_C642( C509 C642 ) C509_=_C643( C509 C643 ) \nC509_=_C644( C509 C644 ) C509_=_C646( C509 C646 ) C509_=_C649( C509 C649 ) C509_=_C652( C509 C652 ) C509_=_C654( C509 C654 ) C509_=_C655( C509 C655 ) \nC509_=_C659( C509 C659 ) C509_=_C662( C509 C662 ) C509_=_C664( C509 C664 ) C509_=_C670( C509 C670 ) C509_=_C671( C509 C671 ) C509_=_C673( C509 C673 ) \nC509_=_C680( C509 C680 ) C509_=_C682( C509 C682 ) C509_=_C686( C509 C686 ) C509_=_C689( C509 C689 ) C509_=_C690( C509 C690 ) C509_=_C691( C509 C691 ) \nC509_=_C695( C509 C695 ) C509_=_C696( C509 C696 ) C509_=_C697( C509 C697 ) C509_=_C698( C509 C698 ) C509_=_C699( C509 C699 ) C509_=_C700( C509 C700 ) \nC509_=_C704( C509 C704 ) C509_=_C706( C509 C706 ) C509_=_C709( C509 C709 ) C509_=_C714( C509 C714 ) C509_=_C716( C509 C716 ) C509_=_C718( C509 C718 ) \nC509_=_C724( C509 C724 ) C509_=_C725( C509 C725 ) C509_=_C727( C509 C727 ) C509_=_C740( C509 C740 ) C509_=_C742( C509 C742 ) C509_=_C748( C509 C748 ) \nC509_=_C751( C509 C751 ) C509_=_C752( C509 C752 ) C509_=_C753( C509 C753 ) C509_=_C755( C509 C755 ) C509_=_C760( C509 C760 ) C509_=_C762( C509 C762 ) \nC509_=_C764( C509 C764 ) C509_=_C770( C509 C770 ) C509_=_C771( C509 C771 ) C509_=_C773( C509 C773 ) C509_=_C774( C509 C774 ) C509_=_C777( C509 C777 ) \nC509_=_C778( C509 C778 ) C509_=_C780( C509 C780 ) C509_=_C783( C509 C783 ) C509_=_C784( C509 C784 ) C509_=_C787( C509 C787 ) C509_=_C792( C509 C792 ) \nC509_=_C793( C509 C793 ) C509_=_C797( C509 C797 ) C512_=_C516( C512 C516 ) C512_=_C524( C512 C524 ) C512_=_C529( C512 C529 ) C512_=_C535( C512 C535 ) \nC512_=_C537( C512 C537 ) C512_=_C541( C512 C541 ) C512_=_C557( C512 C557 ) C512_=_C560( C512 C560 ) C512_=_C564( C512 C564 ) C512_=_C584( C512 C584 ) \nC512_=_C587( C512 C587 ) C512_=_C603( C512 C603 ) C512_=_C604( C512 C604 ) C512_=_C607( C512 C607 ) C512_=_C609( C512 C609 ) C512_=_C610( C512 C610 ) \nC512_=_C613( C512 C613 ) C512_=_C615( C512 C615 ) C512_=_C616( C512 C616 ) C512_=_C618( C512 C618 ) C512_=_C621( C512 C621 ) C512_=_C622( C512 C622 ) \nC512_=_C623( C512 C623 ) C512_=_C624( C512 C624 ) C512_=_C626( C512 C626 ) C512_=_C630( C512 C630 ) C512_=_C631( C512 C631 ) C512_=_C633( C512 C633 ) \nC512_=_C635( C512 C635 ) C512_=_C645( C512 C645 ) C512_=_C649( C512 C649 ) C512_=_C660( C512 C660 ) C512_=_C664( C512 C664 ) C512_=_C670( C512 C670 ) \nC512_=_C673( C512 C673 ) C512_=_C675( C512 C675 ) C512_=_C676( C512 C676 ) C512_=_C678( C512 C678 ) C512_=_C682( C512 C682 ) C512_=_C690( C512 C690 ) \nC512_=_C691( C512 C691 ) C512_=_C692( C512 C692 ) C512_=_C696( C512 C696 ) C512_=_C699( C512 C699 ) C512_=_C700( C512 C700 ) C512_=_C704( C512 C704 ) \nC512_=_C709( C512 C709 ) C512_=_C715( C512 C715 ) C512_=_C721( C512 C721 ) C512_=_C728( C512 C728 ) C512_=_C734( C512 C734 ) C512_=_C739( C512 C739 ) \nC512_=_C740( C512 C740 ) C512_=_C742( C512 C742 ) C512_=_C744( C512 C744 ) C512_=_C748( C512 C748 ) C512_=_C754( C512 C754 ) C512_=_C755( C512 C755 ) \nC512_=_C756( C512 C756 ) C512_=_C762( C512 C762 ) C512_=_C769( C512 C769 ) C512_=_C770( C512 C770 ) C512_=_C772( C512 C772 ) C512_=_C774( C512 C774 ) \nC512_=_C775( C512 C775 ) C512_=_C777( C512 C777 ) C512_=_C783( C512 C783 ) C512_=_C785( C512 C785 ) C512_=_C787( C512 C787 ) C512_=_C792( C512 C792 ) \nC512_=_C797( C512 C797 ) C513_=_C516( C513 C516 ) C513_=_C517( C513 C517 ) C513_=_C521( C513 C521 ) C513_=_C529( C513 C529 ) C513_=_C535( C513 C535 ) \nC513_=_C539( C513 C539 ) C513_=_C542( C513 C542 ) C513_=_C545( C513 C545 ) C513_=_C546( C513 C546 ) C513_=_C547( C513 C547 ) C513_=_C551( C513 C551 ) \nC513_=_C553( C513 C553 ) C513_=_C554( C513 C554 ) C513_=_C556( C513 C556 ) C513_=_C564( C513 C564 ) C513_=_C567( C513 C567 ) C513_=_C569( C513 C569 ) \nC513_=_C573( C513 C573 ) C513_=_C574( C513 C574 ) C513_=_C577( C513 C577 ) C513_=_C592( C513 C592 ) C513_=_C594( C513 C594 ) C513_=_C600( C513 C600 ) \nC513_=_C604( C513 C604 ) C513_=_C605( C513 C605 ) C513_=_C612( C513 C612 ) C513_=_C619( C513 C619 ) C513_=_C621( C513 C621 ) C513_=_C624( C513 C624 ) \nC513_=_C628( C513 C628 ) C513_=_C635( C513 C635 ) C513_=_C636( C513 C636 ) C513_=_C642( C513 C642 ) C513_=_C644( C513 C644 ) C513_=_C646( C513 C646 ) \nC513_=_C651( C513 C651 ) C513_=_C652( C513 C652 ) C513_=_C654( C513 C654 ) C513_=_C663( C513 C663 ) C513_=_C667( C513 C667 ) C513_=_C671( C513 C671 ) \nC513_=_C683( C513 C683 ) C513_=_C685( C513 C685 ) C513_=_C692( C513 C692 ) C513_=_C694( C513 C694 ) C513_=_C697( C513 C697 ) C513_=_C699( C513 C699 ) \nC513_=_C700( C513 C700 ) C513_=_C704( C513 C704 ) C513_=_C705( C513 C705 ) C513_=_C706( C513 C706 ) C513_=_C708( C513 C708 ) C513_=_C709( C513 C709 ) \nC513_=_C712( C513 C712 ) C513_=_C714( C513 C714 ) C513_=_C715( C513 C715 ) C513_=_C719( C513 C719 ) C513_=_C727( C513 C727 ) C513_=_C731( C513 C731 ) \nC513_=_C738( C513 C738 ) C513_=_C740( C513 C740 ) C513_=_C744( C513 C744 ) C513_=_C745( C513 C745 ) C513_=_C748( C513 C748 ) C513_=_C752( C513 C752 ) \nC513_=_C760(</w:t>
      </w:r>
    </w:p>
    <w:p>
      <w:pPr>
        <w:pStyle w:val="PreformattedText"/>
        <w:bidi w:val="0"/>
        <w:spacing w:before="0" w:after="0"/>
        <w:jc w:val="left"/>
        <w:rPr/>
      </w:pPr>
      <w:r>
        <w:rPr/>
        <w:t xml:space="preserve"> </w:t>
      </w:r>
      <w:r>
        <w:rPr/>
        <w:t>C513 C760 ) C513_=_C762( C513 C762 ) C513_=_C764( C513 C764 ) C513_=_C766( C513 C766 ) C513_=_C767( C513 C767 ) C513_=_C770( C513 C770 ) \nC513_=_C772( C513 C772 ) C513_=_C773( C513 C773 ) C513_=_C774( C513 C774 ) C513_=_C776( C513 C776 ) C513_=_C777( C513 C777 ) C513_=_C778( C513 C778 ) \nC513_=_C783( C513 C783 ) C513_=_C784( C513 C784 ) C513_=_C787( C513 C787 ) C513_=_C788( C513 C788 ) C513_=_C789( C513 C789 ) C513_=_C790( C513 C790 ) \nC513_=_C792( C513 C792 ) C513_=_C793( C513 C793 ) C513_=_C796( C513 C796 ) C513_=_C797( C513 C797 ) C516_=_C522( C516 C522 ) C516_=_C523( C516 C523 ) \nC516_=_C542( C516 C542 ) C516_=_C545( C516 C545 ) C516_=_C553( C516 C553 ) C516_=_C555( C516 C555 ) C516_=_C557( C516 C557 ) C516_=_C568( C516 C568 ) \nC516_=_C570( C516 C570 ) C516_=_C581( C516 C581 ) C516_=_C594( C516 C594 ) C516_=_C603( C516 C603 ) C516_=_C604( C516 C604 ) C516_=_C610( C516 C610 ) \nC516_=_C616( C516 C616 ) C516_=_C619( C516 C619 ) C516_=_C620( C516 C620 ) C516_=_C622( C516 C622 ) C516_=_C624( C516 C624 ) C516_=_C631( C516 C631 ) \nC516_=_C633( C516 C633 ) C516_=_C641( C516 C641 ) C516_=_C643( C516 C643 ) C516_=_C644( C516 C644 ) C516_=_C651( C516 C651 ) C516_=_C654( C516 C654 ) \nC516_=_C655( C516 C655 ) C516_=_C660( C516 C660 ) C516_=_C662( C516 C662 ) C516_=_C664( C516 C664 ) C516_=_C670( C516 C670 ) C516_=_C673( C516 C673 ) \nC516_=_C676( C516 C676 ) C516_=_C689( C516 C689 ) C516_=_C692( C516 C692 ) C516_=_C695( C516 C695 ) C516_=_C697( C516 C697 ) C516_=_C698( C516 C698 ) \nC516_=_C705( C516 C705 ) C516_=_C708( C516 C708 ) C516_=_C714( C516 C714 ) C516_=_C715( C516 C715 ) C516_=_C716( C516 C716 ) C516_=_C724( C516 C724 ) \nC516_=_C725( C516 C725 ) C516_=_C731( C516 C731 ) C516_=_C739( C516 C739 ) C516_=_C740( C516 C740 ) C516_=_C742( C516 C742 ) C516_=_C744( C516 C744 ) \nC516_=_C745( C516 C745 ) C516_=_C749( C516 C749 ) C516_=_C751( C516 C751 ) C516_=_C769( C516 C769 ) C516_=_C771( C516 C771 ) C516_=_C773( C516 C773 ) \nC516_=_C774( C516 C774 ) C516_=_C775( C516 C775 ) C516_=_C784( C516 C784 ) C516_=_C792( C516 C792 ) C516_=_C793( C516 C793 ) C516_=_C795( C516 C795 ) \nC516_=_C796( C516 C796 ) C516_=_C797( C516 C797 ) C517_=_C518( C517 C518 ) C517_=_C521( C517 C521 ) C517_=_C529( C517 C529 ) C517_=_C540( C517 C540 ) \nC517_=_C555( C517 C555 ) C517_=_C556( C517 C556 ) C517_=_C564( C517 C564 ) C517_=_C568( C517 C568 ) C517_=_C573( C517 C573 ) C517_=_C576( C517 C576 ) \nC517_=_C577( C517 C577 ) C517_=_C583( C517 C583 ) C517_=_C586( C517 C586 ) C517_=_C592( C517 C592 ) C517_=_C594( C517 C594 ) C517_=_C600( C517 C600 ) \nC517_=_C603( C517 C603 ) C517_=_C605( C517 C605 ) C517_=_C608( C517 C608 ) C517_=_C609( C517 C609 ) C517_=_C610( C517 C610 ) C517_=_C619( C517 C619 ) \nC517_=_C621( C517 C621 ) C517_=_C625( C517 C625 ) C517_=_C626( C517 C626 ) C517_=_C636( C517 C636 ) C517_=_C645( C517 C645 ) C517_=_C646( C517 C646 ) \nC517_=_C648( C517 C648 ) C517_=_C652( C517 C652 ) C517_=_C657( C517 C657 ) C517_=_C660( C517 C660 ) C517_=_C663( C517 C663 ) C517_=_C667( C517 C667 ) \nC517_=_C670( C517 C670 ) C517_=_C675( C517 C675 ) C517_=_C676( C517 C676 ) C517_=_C678( C517 C678 ) C517_=_C681( C517 C681 ) C517_=_C682( C517 C682 ) \nC517_=_C689( C517 C689 ) C517_=_C692( C517 C692 ) C517_=_C704( C517 C704 ) C517_=_C705( C517 C705 ) C517_=_C708( C517 C708 ) C517_=_C709( C517 C709 ) \nC517_=_C711( C517 C711 ) C517_=_C713( C517 C713 ) C517_=_C719( C517 C719 ) C517_=_C728( C517 C728 ) C517_=_C731( C517 C731 ) C517_=_C732( C517 C732 ) \nC517_=_C738( C517 C738 ) C517_=_C743( C517 C743 ) C517_=_C745( C517 C745 ) C517_=_C750( C517 C750 ) C517_=_C752( C517 C752 ) C517_=_C754( C517 C754 ) \nC517_=_C758( C517 C758 ) C517_=_C767( C517 C767 ) C517_=_C772( C517 C772 ) C517_=_C774( C517 C774 ) C517_=_C775( C517 C775 ) C517_=_C776( C517 C776 ) \nC517_=_C777( C517 C777 ) C517_=_C778( C517 C778 ) C517_=_C780( C517 C780 ) C517_=_C782( C517 C782 ) C517_=_C784( C517 C784 ) C517_=_C788( C517 C788 ) \nC517_=_C789( C517 C789 ) C517_=_C790( C517 C790 ) C517_=_C792( C517 C792 ) C517_=_C795( C517 C795 ) C517_=_C796( C517 C796 ) C517_=_C797( C517 C797 ) \nC518_=_C520( C518 C520 ) C518_=_C521( C518 C521 ) C518_=_C524( C518 C524 ) C518_=_C535( C518 C535 ) C518_=_C540( C518 C540 ) C518_=_C541( C518 C541 ) \nC518_=_C543( C518 C543 ) C518_=_C545( C518 C545 ) C518_=_C548( C518 C548 ) C518_=_C549( C518 C549 ) C518_=_C559( C518 C559 ) C518_=_C579( C518 C579 ) \nC518_=_C581( C518 C581 ) C518_=_C583( C518 C583 ) C518_=_C599( C518 C599 ) C518_=_C600( C518 C600 ) C518_=_C608( C518 C608 ) C518_=_C615( C518 C615 ) \nC518_=_C622( C518 C622 ) C518_=_C625( C518 C625 ) C518_=_C626( C518 C626 ) C518_=_C628( C518 C628 ) C518_=_C632( C518 C632 ) C518_=_C639( C518 C639 ) \nC518_=_C641( C518 C641 ) C518_=_C644( C518 C644 ) C518_=_C647( C518 C647 ) C518_=_C652( C518 C652 ) C518_=_C660( C518 C660 ) C518_=_C662( C518 C662 ) \nC518_=_C665( C518 C665 ) C518_=_C670( C518 C670 ) C518_=_C671( C518 C671 ) C518_=_C679( C518 C679 ) C518_=_C681( C518 C681 ) C518_=_C682( C518 C682 ) \nC518_=_C683( C518 C683 ) C518_=_C685( C518 C685 ) C518_=_C686( C518 C686 ) C518_=_C689( C518 C689 ) C518_=_C693( C518 C693 ) C518_=_C694( C518 C694 ) \nC518_=_C695( C518 C695 ) C518_=_C697( C518 C697 ) C518_=_C709( C518 C709 ) C518_=_C711( C518 C711 ) C518_=_C712( C518 C712 ) C518_=_C714( C518 C714 ) \nC518_=_C721( C518 C721 ) C518_=_C722( C518 C722 ) C518_=_C726( C518 C726 ) C518_=_C728( C518 C728 ) C518_=_C732( C518 C732 ) C518_=_C739( C518 C739 ) \nC518_=_C741( C518 C741 ) C518_=_C743( C518 C743 ) C518_=_C748( C518 C748 ) C518_=_C751( C518 C751 ) C518_=_C756( C518 C756 ) C518_=_C760( C518 C760 ) \nC518_=_C761( C518 C761 ) C518_=_C764( C518 C764 ) C518_=_C769( C518 C769 ) C518_=_C772( C518 C772 ) C518_=_C773( C518 C773 ) C518_=_C774( C518 C774 ) \nC518_=_C776( C518 C776 ) C518_=_C778( C518 C778 ) C518_=_C783( C518 C783 ) C518_=_C784( C518 C784 ) C518_=_C789( C518 C789 ) C518_=_C790( C518 C790 ) \nC518_=_C793( C518 C793 ) C518_=_C796( C518 C796 ) C520_=_C521( C520 C521 ) C520_=_C522( C520 C522 ) C520_=_C523( C520 C523 ) C520_=_C524( C520 C524 ) \nC520_=_C526( C520 C526 ) C520_=_C534( C520 C534 ) C520_=_C548( C520 C548 ) C520_=_C549( C520 C549 ) C520_=_C550( C520 C550 ) C520_=_C558( C520 C558 ) \nC520_=_C559( C520 C559 ) C520_=_C565( C520 C565 ) C520_=_C573( C520 C573 ) C520_=_C585( C520 C585 ) C520_=_C586( C520 C586 ) C520_=_C588( C520 C588 ) \nC520_=_C593( C520 C593 ) C520_=_C600( C520 C600 ) C520_=_C603( C520 C603 ) C520_=_C608( C520 C608 ) C520_=_C614( C520 C614 ) C520_=_C615( C520 C615 ) \nC520_=_C617( C520 C617 ) C520_=_C627( C520 C627 ) C520_=_C632( C520 C632 ) C520_=_C633( C520 C633 ) C520_=_C635( C520 C635 ) C520_=_C639( C520 C639 ) \nC520_=_C644( C520 C644 ) C520_=_C646( C520 C646 ) C520_=_C651( C520 C651 ) C520_=_C654( C520 C654 ) C520_=_C662( C520 C662 ) C520_=_C664( C520 C664 ) \nC520_=_C668( C520 C668 ) C520_=_C670( C520 C670 ) C520_=_C671( C520 C671 ) C520_=_C682( C520 C682 ) C520_=_C685( C520 C685 ) C520_=_C686( C520 C686 ) \nC520_=_C689( C520 C689 ) C520_=_C690( C520 C690 ) C520_=_C693( C520 C693 ) C520_=_C694( C520 C694 ) C520_=_C695( C520 C695 ) C520_=_C697( C520 C697 ) \nC520_=_C698( C520 C698 ) C520_=_C706( C520 C706 ) C520_=_C713( C520 C713 ) C520_=_C718( C520 C718 ) C520_=_C719( C520 C719 ) C520_=_C727( C520 C727 ) \nC520_=_C741( C520 C741 ) C520_=_C752( C520 C752 ) C520_=_C753( C520 C753 ) C520_=_C756( C520 C756 ) C520_=_C760( C520 C760 ) C520_=_C762( C520 C762 ) \nC520_=_C764( C520 C764 ) C520_=_C777( C520 C777 ) C520_=_C782( C520 C782 ) C520_=_C783( C520 C783 ) C520_=_C784( C520 C784 ) C520_=_C791( C520 C791 ) \nC520_=_C795( C520 C795 ) C520_=_C797( C520 C797 ) C521_=_C522( C521 C522 ) C521_=_C523( C521 C523 ) C521_=_C534( C521 C534 ) C521_=_C535( C521 C535 ) \nC521_=_C540( C521 C540 ) C521_=_C549( C521 C549 ) C521_=_C550( C521 C550 ) C521_=_C556( C521 C556 ) C521_=_C558( C521 C558 ) C521_=_C564( C521 C564 ) \nC521_=_C565( C521 C565 ) C521_=_C573( C521 C573 ) C521_=_C577( C521 C577 ) C521_=_C580( C521 C580 ) C521_=_C583( C521 C583 ) C521_=_C585( C521 C585 ) \nC521_=_C586( C521 C586 ) C521_=_C592( C521 C592 ) C521_=_C593( C521 C593 ) C521_=_C594( C521 C594 ) C521_=_C603( C521 C603 ) C521_=_C605( C521 C605 ) \nC521_=_C608( C521 C608 ) C521_=_C617( C521 C617 ) C521_=_C618( C521 C618 ) C521_=_C624( C521 C624 ) C521_=_C627( C521 C627 ) C521_=_C632( C521 C632 ) \nC521_=_C633( C521 C633 ) C521_=_C635( C521 C635 ) C521_=_C639( C521 C639 ) C521_=_C641( C521 C641 ) C521_=_C654( C521 C654 ) C521_=_C664( C521 C664 ) \nC521_=_C667( C521 C667 ) C521_=_C670( C521 C670 ) C521_=_C671( C521 C671 ) C521_=_C681( C521 C681 ) C521_=_C682( C521 C682 ) C521_=_C686( C521 C686 ) \nC521_=_C690( C521 C690 ) C521_=_C692( C521 C692 ) C521_=_C697( C521 C697 ) C521_=_C698( C521 C698 ) C521_=_C706( C521 C706 ) C521_=_C708( C521 C708 ) \nC521_=_C713( C521 C713 ) C521_=_C718( C521 C718 ) C521_=_C719( C521 C719 ) C521_=_C722( C521 C722 ) C521_=_C727( C521 C727 ) C521_=_C731( C521 C731 ) \nC521_=_C738( C521 C738 ) C521_=_C748( C521 C748 ) C521_=_C752( C521 C752 ) C521_=_C753( C521 C753 ) C521_=_C756( C521 C756 ) C521_=_C758( C521 C758 ) \nC521_=_C760( C521 C760 ) C521_=_C762( C521 C762 ) C521_=_C764( C521 C764 ) C521_=_C767( C521 C767 ) C521_=_C771( C521 C771 ) C521_=_C772( C521 C772 ) \nC521_=_C774( C521 C774 ) C521_=_C776( C521 C776 ) C521_=_C777( C521 C777 ) C521_=_C782( C521 C782 ) C521_=_C783( C521 C783 ) C521_=_C788( C521 C788 ) \nC521_=_C789( C521 C789 ) C521_=_C791( C521 C791 ) C521_=_C793( C521 C793 ) C521_=_C795( C521 C795 ) C521_=_C796( C521 C796 ) C521_=_C797( C521 C797 ) \nC522_=_C523( C522 C523 ) C522_=_C531( C522 C531 ) C522_=_C533( C522 C533 ) C522_=_C535( C522 C535 ) C522_=_C536( C522 C536 ) C522_=_C549( C522 C549 ) \nC522_=_C550( C522 C550 ) C522_=_C551( C522 C551 ) C522_=_C553( C522 C553 ) C522_=_C557( C522 C557 ) C522_=_C558( C522 C558 ) C522_=_C568( C522 C568 ) \nC522_=_C570( C522 C570 ) C522_=_C581(</w:t>
      </w:r>
    </w:p>
    <w:p>
      <w:pPr>
        <w:pStyle w:val="PreformattedText"/>
        <w:bidi w:val="0"/>
        <w:spacing w:before="0" w:after="0"/>
        <w:jc w:val="left"/>
        <w:rPr/>
      </w:pPr>
      <w:r>
        <w:rPr/>
        <w:t xml:space="preserve"> </w:t>
      </w:r>
      <w:r>
        <w:rPr/>
        <w:t>C522 C581 ) C522_=_C583( C522 C583 ) C522_=_C585( C522 C585 ) C522_=_C586( C522 C586 ) C522_=_C593( C522 C593 ) \nC522_=_C594( C522 C594 ) C522_=_C603( C522 C603 ) C522_=_C605( C522 C605 ) C522_=_C607( C522 C607 ) C522_=_C608( C522 C608 ) C522_=_C613( C522 C613 ) \nC522_=_C620( C522 C620 ) C522_=_C623( C522 C623 ) C522_=_C626( C522 C626 ) C522_=_C627( C522 C627 ) C522_=_C631( C522 C631 ) C522_=_C633( C522 C633 ) \nC522_=_C635( C522 C635 ) C522_=_C641( C522 C641 ) C522_=_C643( C522 C643 ) C522_=_C647( C522 C647 ) C522_=_C664( C522 C664 ) C522_=_C670( C522 C670 ) \nC522_=_C671( C522 C671 ) C522_=_C673( C522 C673 ) C522_=_C674( C522 C674 ) C522_=_C676( C522 C676 ) C522_=_C682( C522 C682 ) C522_=_C686( C522 C686 ) \nC522_=_C689( C522 C689 ) C522_=_C690( C522 C690 ) C522_=_C697( C522 C697 ) C522_=_C698( C522 C698 ) C522_=_C699( C522 C699 ) C522_=_C700( C522 C700 ) \nC522_=_C706( C522 C706 ) C522_=_C708( C522 C708 ) C522_=_C713( C522 C713 ) C522_=_C718( C522 C718 ) C522_=_C724( C522 C724 ) C522_=_C725( C522 C725 ) \nC522_=_C727( C522 C727 ) C522_=_C731( C522 C731 ) C522_=_C744( C522 C744 ) C522_=_C745( C522 C745 ) C522_=_C748( C522 C748 ) C522_=_C752( C522 C752 ) \nC522_=_C753( C522 C753 ) C522_=_C754( C522 C754 ) C522_=_C755( C522 C755 ) C522_=_C756( C522 C756 ) C522_=_C762( C522 C762 ) C522_=_C777( C522 C777 ) \nC522_=_C778( C522 C778 ) C522_=_C780( C522 C780 ) C522_=_C782( C522 C782 ) C522_=_C785( C522 C785 ) C522_=_C788( C522 C788 ) C522_=_C789( C522 C789 ) \nC522_=_C791( C522 C791 ) C522_=_C796( C522 C796 ) C523_=_C526( C523 C526 ) C523_=_C536( C523 C536 ) C523_=_C541( C523 C541 ) C523_=_C542( C523 C542 ) \nC523_=_C550( C523 C550 ) C523_=_C553( C523 C553 ) C523_=_C555( C523 C555 ) C523_=_C556( C523 C556 ) C523_=_C557( C523 C557 ) C523_=_C558( C523 C558 ) \nC523_=_C560( C523 C560 ) C523_=_C567( C523 C567 ) C523_=_C585( C523 C585 ) C523_=_C586( C523 C586 ) C523_=_C587( C523 C587 ) C523_=_C593( C523 C593 ) \nC523_=_C603( C523 C603 ) C523_=_C608( C523 C608 ) C523_=_C615( C523 C615 ) C523_=_C618( C523 C618 ) C523_=_C627( C523 C627 ) C523_=_C628( C523 C628 ) \nC523_=_C631( C523 C631 ) C523_=_C632( C523 C632 ) C523_=_C635( C523 C635 ) C523_=_C649( C523 C649 ) C523_=_C656( C523 C656 ) C523_=_C660( C523 C660 ) \nC523_=_C663( C523 C663 ) C523_=_C664( C523 C664 ) C523_=_C670( C523 C670 ) C523_=_C673( C523 C673 ) C523_=_C681( C523 C681 ) C523_=_C682( C523 C682 ) \nC523_=_C686( C523 C686 ) C523_=_C689( C523 C689 ) C523_=_C690( C523 C690 ) C523_=_C691( C523 C691 ) C523_=_C693( C523 C693 ) C523_=_C696( C523 C696 ) \nC523_=_C697( C523 C697 ) C523_=_C698( C523 C698 ) C523_=_C706( C523 C706 ) C523_=_C708( C523 C708 ) C523_=_C714( C523 C714 ) C523_=_C715( C523 C715 ) \nC523_=_C718( C523 C718 ) C523_=_C719( C523 C719 ) C523_=_C727( C523 C727 ) C523_=_C738( C523 C738 ) C523_=_C739( C523 C739 ) C523_=_C741( C523 C741 ) \nC523_=_C744( C523 C744 ) C523_=_C749( C523 C749 ) C523_=_C752( C523 C752 ) C523_=_C753( C523 C753 ) C523_=_C755( C523 C755 ) C523_=_C760( C523 C760 ) \nC523_=_C762( C523 C762 ) C523_=_C769( C523 C769 ) C523_=_C771( C523 C771 ) C523_=_C775( C523 C775 ) C523_=_C777( C523 C777 ) C523_=_C780( C523 C780 ) \nC523_=_C784( C523 C784 ) C523_=_C785( C523 C785 ) C523_=_C792( C523 C792 ) C523_=_C793( C523 C793 ) C523_=_C795( C523 C795 ) C523_=_C797( C523 C797 ) \nC524_=_C526( C524 C526 ) C524_=_C529( C524 C529 ) C524_=_C531( C524 C531 ) C524_=_C534( C524 C534 ) C524_=_C537( C524 C537 ) C524_=_C539( C524 C539 ) \nC524_=_C541( C524 C541 ) C524_=_C556( C524 C556 ) C524_=_C559( C524 C559 ) C524_=_C560( C524 C560 ) C524_=_C566( C524 C566 ) C524_=_C584( C524 C584 ) \nC524_=_C585( C524 C585 ) C524_=_C600( C524 C600 ) C524_=_C610( C524 C610 ) C524_=_C614( C524 C614 ) C524_=_C615( C524 C615 ) C524_=_C617( C524 C617 ) \nC524_=_C620( C524 C620 ) C524_=_C621( C524 C621 ) C524_=_C622( C524 C622 ) C524_=_C626( C524 C626 ) C524_=_C627( C524 C627 ) C524_=_C628( C524 C628 ) \nC524_=_C630( C524 C630 ) C524_=_C631( C524 C631 ) C524_=_C633( C524 C633 ) C524_=_C639( C524 C639 ) C524_=_C642( C524 C642 ) C524_=_C644( C524 C644 ) \nC524_=_C651( C524 C651 ) C524_=_C656( C524 C656 ) C524_=_C660( C524 C660 ) C524_=_C662( C524 C662 ) C524_=_C666( C524 C666 ) C524_=_C667( C524 C667 ) \nC524_=_C673( C524 C673 ) C524_=_C674( C524 C674 ) C524_=_C675( C524 C675 ) C524_=_C677( C524 C677 ) C524_=_C685( C524 C685 ) C524_=_C686( C524 C686 ) \nC524_=_C689( C524 C689 ) C524_=_C691( C524 C691 ) C524_=_C693( C524 C693 ) C524_=_C694( C524 C694 ) C524_=_C695( C524 C695 ) C524_=_C697( C524 C697 ) \nC524_=_C712( C524 C712 ) C524_=_C713( C524 C713 ) C524_=_C718( C524 C718 ) C524_=_C719( C524 C719 ) C524_=_C734( C524 C734 ) C524_=_C739( C524 C739 ) \nC524_=_C756( C524 C756 ) C524_=_C762( C524 C762 ) C524_=_C764( C524 C764 ) C524_=_C774( C524 C774 ) C524_=_C784( C524 C784 ) C524_=_C792( C524 C792 ) \nC524_=_C793( C524 C793 ) C526_=_C529( C526 C529 ) C526_=_C531( C526 C531 ) C526_=_C533( C526 C533 ) C526_=_C536( C526 C536 ) C526_=_C541( C526 C541 ) \nC526_=_C542( C526 C542 ) C526_=_C543( C526 C543 ) C526_=_C548( C526 C548 ) C526_=_C556( C526 C556 ) C526_=_C564( C526 C564 ) C526_=_C565( C526 C565 ) \nC526_=_C584( C526 C584 ) C526_=_C585( C526 C585 ) C526_=_C587( C526 C587 ) C526_=_C591( C526 C591 ) C526_=_C599( C526 C599 ) C526_=_C600( C526 C600 ) \nC526_=_C607( C526 C607 ) C526_=_C614( C526 C614 ) C526_=_C618( C526 C618 ) C526_=_C619( C526 C619 ) C526_=_C622( C526 C622 ) C526_=_C625( C526 C625 ) \nC526_=_C628( C526 C628 ) C526_=_C631( C526 C631 ) C526_=_C640( C526 C640 ) C526_=_C649( C526 C649 ) C526_=_C651( C526 C651 ) C526_=_C655( C526 C655 ) \nC526_=_C656( C526 C656 ) C526_=_C660( C526 C660 ) C526_=_C663( C526 C663 ) C526_=_C664( C526 C664 ) C526_=_C666( C526 C666 ) C526_=_C667( C526 C667 ) \nC526_=_C671( C526 C671 ) C526_=_C679( C526 C679 ) C526_=_C680( C526 C680 ) C526_=_C681( C526 C681 ) C526_=_C685( C526 C685 ) C526_=_C691( C526 C691 ) \nC526_=_C693( C526 C693 ) C526_=_C695( C526 C695 ) C526_=_C696( C526 C696 ) C526_=_C699( C526 C699 ) C526_=_C708( C526 C708 ) C526_=_C715( C526 C715 ) \nC526_=_C716( C526 C716 ) C526_=_C718( C526 C718 ) C526_=_C725( C526 C725 ) C526_=_C727( C526 C727 ) C526_=_C739( C526 C739 ) C526_=_C741( C526 C741 ) \nC526_=_C742( C526 C742 ) C526_=_C769( C526 C769 ) C526_=_C771( C526 C771 ) C526_=_C776( C526 C776 ) C526_=_C777( C526 C777 ) C526_=_C780( C526 C780 ) \nC526_=_C783( C526 C783 ) C526_=_C784( C526 C784 ) C526_=_C785( C526 C785 ) C526_=_C795( C526 C795 ) C526_=_C797( C526 C797 ) C529_=_C531( C529 C531 ) \nC529_=_C533( C529 C533 ) C529_=_C534( C529 C534 ) C529_=_C535( C529 C535 ) C529_=_C541( C529 C541 ) C529_=_C542( C529 C542 ) C529_=_C551( C529 C551 ) \nC529_=_C554( C529 C554 ) C529_=_C555( C529 C555 ) C529_=_C556( C529 C556 ) C529_=_C560( C529 C560 ) C529_=_C564( C529 C564 ) C529_=_C577( C529 C577 ) \nC529_=_C584( C529 C584 ) C529_=_C586( C529 C586 ) C529_=_C594( C529 C594 ) C529_=_C607( C529 C607 ) C529_=_C610( C529 C610 ) C529_=_C615( C529 C615 ) \nC529_=_C616( C529 C616 ) C529_=_C618( C529 C618 ) C529_=_C621( C529 C621 ) C529_=_C622( C529 C622 ) C529_=_C626( C529 C626 ) C529_=_C628( C529 C628 ) \nC529_=_C630( C529 C630 ) C529_=_C633( C529 C633 ) C529_=_C636( C529 C636 ) C529_=_C640( C529 C640 ) C529_=_C646( C529 C646 ) C529_=_C648( C529 C648 ) \nC529_=_C649( C529 C649 ) C529_=_C655( C529 C655 ) C529_=_C660( C529 C660 ) C529_=_C663( C529 C663 ) C529_=_C666( C529 C666 ) C529_=_C671( C529 C671 ) \nC529_=_C675( C529 C675 ) C529_=_C676( C529 C676 ) C529_=_C677( C529 C677 ) C529_=_C679( C529 C679 ) C529_=_C680( C529 C680 ) C529_=_C683( C529 C683 ) \nC529_=_C691( C529 C691 ) C529_=_C693( C529 C693 ) C529_=_C694( C529 C694 ) C529_=_C696( C529 C696 ) C529_=_C697( C529 C697 ) C529_=_C699( C529 C699 ) \nC529_=_C700( C529 C700 ) C529_=_C706( C529 C706 ) C529_=_C709( C529 C709 ) C529_=_C711( C529 C711 ) C529_=_C713( C529 C713 ) C529_=_C714( C529 C714 ) \nC529_=_C716( C529 C716 ) C529_=_C718( C529 C718 ) C529_=_C727( C529 C727 ) C529_=_C728( C529 C728 ) C529_=_C731( C529 C731 ) C529_=_C734( C529 C734 ) \nC529_=_C739( C529 C739 ) C529_=_C742( C529 C742 ) C529_=_C745( C529 C745 ) C529_=_C752( C529 C752 ) C529_=_C754( C529 C754 ) C529_=_C762( C529 C762 ) \nC529_=_C766( C529 C766 ) C529_=_C770( C529 C770 ) C529_=_C772( C529 C772 ) C529_=_C774( C529 C774 ) C529_=_C776( C529 C776 ) C529_=_C777( C529 C777 ) \nC529_=_C780( C529 C780 ) C529_=_C784( C529 C784 ) C529_=_C785( C529 C785 ) C529_=_C789( C529 C789 ) C529_=_C790( C529 C790 ) C529_=_C795( C529 C795 ) \nC529_=_C796( C529 C796 ) C531_=_C533( C531 C533 ) C531_=_C537( C531 C537 ) C531_=_C539( C531 C539 ) C531_=_C542( C531 C542 ) C531_=_C549( C531 C549 ) \nC531_=_C550( C531 C550 ) C531_=_C551( C531 C551 ) C531_=_C553( C531 C553 ) C531_=_C558( C531 C558 ) C531_=_C559( C531 C559 ) C531_=_C564( C531 C564 ) \nC531_=_C566( C531 C566 ) C531_=_C572( C531 C572 ) C531_=_C583( C531 C583 ) C531_=_C584( C531 C584 ) C531_=_C605( C531 C605 ) C531_=_C607( C531 C607 ) \nC531_=_C608( C531 C608 ) C531_=_C614( C531 C614 ) C531_=_C617( C531 C617 ) C531_=_C618( C531 C618 ) C531_=_C620( C531 C620 ) C531_=_C623( C531 C623 ) \nC531_=_C628( C531 C628 ) C531_=_C630( C531 C630 ) C531_=_C632( C531 C632 ) C531_=_C633( C531 C633 ) C531_=_C643( C531 C643 ) C531_=_C649( C531 C649 ) \nC531_=_C655( C531 C655 ) C531_=_C656( C531 C656 ) C531_=_C662( C531 C662 ) C531_=_C666( C531 C666 ) C531_=_C671( C531 C671 ) C531_=_C673( C531 C673 ) \nC531_=_C675( C531 C675 ) C531_=_C676( C531 C676 ) C531_=_C677( C531 C677 ) C531_=_C679( C531 C679 ) C531_=_C680( C531 C680 ) C531_=_C689( C531 C689 ) \nC531_=_C690( C531 C690 ) C531_=_C696( C531 C696 ) C531_=_C697( C531 C697 ) C531_=_C698( C531 C698 ) C531_=_C699( C531 C699 ) C531_=_C700( C531 C700 ) \nC531_=_C712( C531 C712 ) C531_=_C713( C531 C713 ) C531_=_C716( C531 C716 ) C531_=_C718( C531 C718 ) C531_=_C722( C531 C722 ) C531_=_C725( C531 C725 ) \nC531_=_C727( C531 C727 ) C531_=_C732( C531 C732 ) C531_=_C734(</w:t>
      </w:r>
    </w:p>
    <w:p>
      <w:pPr>
        <w:pStyle w:val="PreformattedText"/>
        <w:bidi w:val="0"/>
        <w:spacing w:before="0" w:after="0"/>
        <w:jc w:val="left"/>
        <w:rPr/>
      </w:pPr>
      <w:r>
        <w:rPr/>
        <w:t xml:space="preserve"> </w:t>
      </w:r>
      <w:r>
        <w:rPr/>
        <w:t>C531 C734 ) C531_=_C739( C531 C739 ) C531_=_C741( C531 C741 ) C531_=_C742( C531 C742 ) \nC531_=_C748( C531 C748 ) C531_=_C749( C531 C749 ) C531_=_C754( C531 C754 ) C531_=_C755( C531 C755 ) C531_=_C762( C531 C762 ) C531_=_C776( C531 C776 ) \nC531_=_C778( C531 C778 ) C531_=_C780( C531 C780 ) C531_=_C782( C531 C782 ) C531_=_C784( C531 C784 ) C531_=_C785( C531 C785 ) C531_=_C788( C531 C788 ) \nC531_=_C789( C531 C789 ) C531_=_C791( C531 C791 ) C531_=_C792( C531 C792 ) C531_=_C793( C531 C793 ) C531_=_C795( C531 C795 ) C531_=_C796( C531 C796 ) \nC533_=_C534( C533 C534 ) C533_=_C535( C533 C535 ) C533_=_C536( C533 C536 ) C533_=_C542( C533 C542 ) C533_=_C543( C533 C543 ) C533_=_C547( C533 C547 ) \nC533_=_C548( C533 C548 ) C533_=_C549( C533 C549 ) C533_=_C550( C533 C550 ) C533_=_C551( C533 C551 ) C533_=_C553( C533 C553 ) C533_=_C554( C533 C554 ) \nC533_=_C556( C533 C556 ) C533_=_C560( C533 C560 ) C533_=_C565( C533 C565 ) C533_=_C570( C533 C570 ) C533_=_C573( C533 C573 ) C533_=_C583( C533 C583 ) \nC533_=_C591( C533 C591 ) C533_=_C594( C533 C594 ) C533_=_C599( C533 C599 ) C533_=_C607( C533 C607 ) C533_=_C608( C533 C608 ) C533_=_C614( C533 C614 ) \nC533_=_C616( C533 C616 ) C533_=_C619( C533 C619 ) C533_=_C621( C533 C621 ) C533_=_C622( C533 C622 ) C533_=_C623( C533 C623 ) C533_=_C625( C533 C625 ) \nC533_=_C630( C533 C630 ) C533_=_C631( C533 C631 ) C533_=_C633( C533 C633 ) C533_=_C636( C533 C636 ) C533_=_C640( C533 C640 ) C533_=_C643( C533 C643 ) \nC533_=_C646( C533 C646 ) C533_=_C647( C533 C647 ) C533_=_C648( C533 C648 ) C533_=_C655( C533 C655 ) C533_=_C656( C533 C656 ) C533_=_C660( C533 C660 ) \nC533_=_C664( C533 C664 ) C533_=_C667( C533 C667 ) C533_=_C676( C533 C676 ) C533_=_C677( C533 C677 ) C533_=_C680( C533 C680 ) C533_=_C691( C533 C691 ) \nC533_=_C693( C533 C693 ) C533_=_C694( C533 C694 ) C533_=_C697( C533 C697 ) C533_=_C698( C533 C698 ) C533_=_C699( C533 C699 ) C533_=_C700( C533 C700 ) \nC533_=_C713( C533 C713 ) C533_=_C714( C533 C714 ) C533_=_C725( C533 C725 ) C533_=_C731( C533 C731 ) C533_=_C734( C533 C734 ) C533_=_C739( C533 C739 ) \nC533_=_C740( C533 C740 ) C533_=_C741( C533 C741 ) C533_=_C742( C533 C742 ) C533_=_C748( C533 C748 ) C533_=_C749( C533 C749 ) C533_=_C750( C533 C750 ) \nC533_=_C754( C533 C754 ) C533_=_C755( C533 C755 ) C533_=_C761( C533 C761 ) C533_=_C771( C533 C771 ) C533_=_C772( C533 C772 ) C533_=_C777( C533 C777 ) \nC533_=_C780( C533 C780 ) C533_=_C782( C533 C782 ) C533_=_C783( C533 C783 ) C533_=_C785( C533 C785 ) C533_=_C788( C533 C788 ) C533_=_C789( C533 C789 ) \nC533_=_C790( C533 C790 ) C533_=_C791( C533 C791 ) C533_=_C792( C533 C792 ) C533_=_C796( C533 C796 ) C534_=_C535( C534 C535 ) C534_=_C542( C534 C542 ) \nC534_=_C547( C534 C547 ) C534_=_C549( C534 C549 ) C534_=_C554( C534 C554 ) C534_=_C556( C534 C556 ) C534_=_C560( C534 C560 ) C534_=_C565( C534 C565 ) \nC534_=_C570( C534 C570 ) C534_=_C573( C534 C573 ) C534_=_C574( C534 C574 ) C534_=_C594( C534 C594 ) C534_=_C599( C534 C599 ) C534_=_C616( C534 C616 ) \nC534_=_C617( C534 C617 ) C534_=_C621( C534 C621 ) C534_=_C622( C534 C622 ) C534_=_C627( C534 C627 ) C534_=_C630( C534 C630 ) C534_=_C631( C534 C631 ) \nC534_=_C633( C534 C633 ) C534_=_C636( C534 C636 ) C534_=_C640( C534 C640 ) C534_=_C642( C534 C642 ) C534_=_C646( C534 C646 ) C534_=_C647( C534 C647 ) \nC534_=_C648( C534 C648 ) C534_=_C654( C534 C654 ) C534_=_C655( C534 C655 ) C534_=_C662( C534 C662 ) C534_=_C667( C534 C667 ) C534_=_C670( C534 C670 ) \nC534_=_C674( C534 C674 ) C534_=_C676( C534 C676 ) C534_=_C677( C534 C677 ) C534_=_C682( C534 C682 ) C534_=_C685( C534 C685 ) C534_=_C691( C534 C691 ) \nC534_=_C692( C534 C692 ) C534_=_C693( C534 C693 ) C534_=_C694( C534 C694 ) C534_=_C697( C534 C697 ) C534_=_C699( C534 C699 ) C534_=_C700( C534 C700 ) \nC534_=_C713( C534 C713 ) C534_=_C714( C534 C714 ) C534_=_C719( C534 C719 ) C534_=_C731( C534 C731 ) C534_=_C734( C534 C734 ) C534_=_C739( C534 C739 ) \nC534_=_C740( C534 C740 ) C534_=_C741( C534 C741 ) C534_=_C748( C534 C748 ) C534_=_C749( C534 C749 ) C534_=_C750( C534 C750 ) C534_=_C756( C534 C756 ) \nC534_=_C760( C534 C760 ) C534_=_C761( C534 C761 ) C534_=_C764( C534 C764 ) C534_=_C771( C534 C771 ) C534_=_C772( C534 C772 ) C534_=_C777( C534 C777 ) \nC534_=_C778( C534 C778 ) C534_=_C780( C534 C780 ) C534_=_C782( C534 C782 ) C534_=_C783( C534 C783 ) C534_=_C787( C534 C787 ) C534_=_C789( C534 C789 ) \nC534_=_C790( C534 C790 ) C534_=_C791( C534 C791 ) C534_=_C792( C534 C792 ) C534_=_C795( C534 C795 ) C534_=_C797( C534 C797 ) C535_=_C536( C535 C536 ) \nC535_=_C539( C535 C539 ) C535_=_C540( C535 C540 ) C535_=_C542( C535 C542 ) C535_=_C546( C535 C546 ) C535_=_C547( C535 C547 ) C535_=_C549( C535 C549 ) \nC535_=_C554( C535 C554 ) C535_=_C556( C535 C556 ) C535_=_C557( C535 C557 ) C535_=_C560( C535 C560 ) C535_=_C567( C535 C567 ) C535_=_C573( C535 C573 ) \nC535_=_C574( C535 C574 ) C535_=_C581( C535 C581 ) C535_=_C594( C535 C594 ) C535_=_C604( C535 C604 ) C535_=_C607( C535 C607 ) C535_=_C612( C535 C612 ) \nC535_=_C613( C535 C613 ) C535_=_C616( C535 C616 ) C535_=_C620( C535 C620 ) C535_=_C621( C535 C621 ) C535_=_C622( C535 C622 ) C535_=_C631( C535 C631 ) \nC535_=_C632( C535 C632 ) C535_=_C636( C535 C636 ) C535_=_C640( C535 C640 ) C535_=_C641( C535 C641 ) C535_=_C642( C535 C642 ) C535_=_C643( C535 C643 ) \nC535_=_C644( C535 C644 ) C535_=_C646( C535 C646 ) C535_=_C647( C535 C647 ) C535_=_C648( C535 C648 ) C535_=_C649( C535 C649 ) C535_=_C652( C535 C652 ) \nC535_=_C654( C535 C654 ) C535_=_C670( C535 C670 ) C535_=_C671( C535 C671 ) C535_=_C674( C535 C674 ) C535_=_C677( C535 C677 ) C535_=_C681( C535 C681 ) \nC535_=_C691( C535 C691 ) C535_=_C693( C535 C693 ) C535_=_C694( C535 C694 ) C535_=_C697( C535 C697 ) C535_=_C699( C535 C699 ) C535_=_C700( C535 C700 ) \nC535_=_C704( C535 C704 ) C535_=_C709( C535 C709 ) C535_=_C713( C535 C713 ) C535_=_C714( C535 C714 ) C535_=_C721( C535 C721 ) C535_=_C722( C535 C722 ) \nC535_=_C731( C535 C731 ) C535_=_C739( C535 C739 ) C535_=_C740( C535 C740 ) C535_=_C748( C535 C748 ) C535_=_C752( C535 C752 ) C535_=_C762( C535 C762 ) \nC535_=_C764( C535 C764 ) C535_=_C770( C535 C770 ) C535_=_C772( C535 C772 ) C535_=_C773( C535 C773 ) C535_=_C774( C535 C774 ) C535_=_C775( C535 C775 ) \nC535_=_C776( C535 C776 ) C535_=_C778( C535 C778 ) C535_=_C780( C535 C780 ) C535_=_C783( C535 C783 ) C535_=_C785( C535 C785 ) C535_=_C787( C535 C787 ) \nC535_=_C789( C535 C789 ) C535_=_C793( C535 C793 ) C535_=_C796( C535 C796 ) C535_=_C797( C535 C797 ) C536_=_C543( C536 C543 ) C536_=_C555( C536 C555 ) \nC536_=_C559( C536 C559 ) C536_=_C560( C536 C560 ) C536_=_C570( C536 C570 ) C536_=_C572( C536 C572 ) C536_=_C581( C536 C581 ) C536_=_C586( C536 C586 ) \nC536_=_C591( C536 C591 ) C536_=_C603( C536 C603 ) C536_=_C605( C536 C605 ) C536_=_C607( C536 C607 ) C536_=_C612( C536 C612 ) C536_=_C613( C536 C613 ) \nC536_=_C614( C536 C614 ) C536_=_C615( C536 C615 ) C536_=_C616( C536 C616 ) C536_=_C620( C536 C620 ) C536_=_C625( C536 C625 ) C536_=_C627( C536 C627 ) \nC536_=_C628( C536 C628 ) C536_=_C631( C536 C631 ) C536_=_C640( C536 C640 ) C536_=_C642( C536 C642 ) C536_=_C643( C536 C643 ) C536_=_C647( C536 C647 ) \nC536_=_C649( C536 C649 ) C536_=_C656( C536 C656 ) C536_=_C659( C536 C659 ) C536_=_C663( C536 C663 ) C536_=_C664( C536 C664 ) C536_=_C674( C536 C674 ) \nC536_=_C679( C536 C679 ) C536_=_C691( C536 C691 ) C536_=_C694( C536 C694 ) C536_=_C696( C536 C696 ) C536_=_C698( C536 C698 ) C536_=_C704( C536 C704 ) \nC536_=_C713( C536 C713 ) C536_=_C719( C536 C719 ) C536_=_C725( C536 C725 ) C536_=_C738( C536 C738 ) C536_=_C740( C536 C740 ) C536_=_C742( C536 C742 ) \nC536_=_C744( C536 C744 ) C536_=_C752( C536 C752 ) C536_=_C755( C536 C755 ) C536_=_C766( C536 C766 ) C536_=_C771( C536 C771 ) C536_=_C778( C536 C778 ) \nC536_=_C783( C536 C783 ) C536_=_C785( C536 C785 ) C536_=_C793( C536 C793 ) C537_=_C539( C537 C539 ) C537_=_C541( C537 C541 ) C537_=_C542( C537 C542 ) \nC537_=_C548( C537 C548 ) C537_=_C559( C537 C559 ) C537_=_C562( C537 C562 ) C537_=_C566( C537 C566 ) C537_=_C581( C537 C581 ) C537_=_C584( C537 C584 ) \nC537_=_C591( C537 C591 ) C537_=_C609( C537 C609 ) C537_=_C612( C537 C612 ) C537_=_C613( C537 C613 ) C537_=_C617( C537 C617 ) C537_=_C620( C537 C620 ) \nC537_=_C624( C537 C624 ) C537_=_C626( C537 C626 ) C537_=_C628( C537 C628 ) C537_=_C630( C537 C630 ) C537_=_C635( C537 C635 ) C537_=_C636( C537 C636 ) \nC537_=_C643( C537 C643 ) C537_=_C652( C537 C652 ) C537_=_C656( C537 C656 ) C537_=_C659( C537 C659 ) C537_=_C660( C537 C660 ) C537_=_C662( C537 C662 ) \nC537_=_C664( C537 C664 ) C537_=_C666( C537 C666 ) C537_=_C673( C537 C673 ) C537_=_C675( C537 C675 ) C537_=_C677( C537 C677 ) C537_=_C678( C537 C678 ) \nC537_=_C683( C537 C683 ) C537_=_C686( C537 C686 ) C537_=_C691( C537 C691 ) C537_=_C693( C537 C693 ) C537_=_C695( C537 C695 ) C537_=_C696( C537 C696 ) \nC537_=_C699( C537 C699 ) C537_=_C704( C537 C704 ) C537_=_C705( C537 C705 ) C537_=_C706( C537 C706 ) C537_=_C709( C537 C709 ) C537_=_C712( C537 C712 ) \nC537_=_C713( C537 C713 ) C537_=_C718( C537 C718 ) C537_=_C721( C537 C721 ) C537_=_C739( C537 C739 ) C537_=_C744( C537 C744 ) C537_=_C748( C537 C748 ) \nC537_=_C753( C537 C753 ) C537_=_C754( C537 C754 ) C537_=_C755( C537 C755 ) C537_=_C756( C537 C756 ) C537_=_C760( C537 C760 ) C537_=_C762( C537 C762 ) \nC537_=_C767( C537 C767 ) C537_=_C769( C537 C769 ) C537_=_C772( C537 C772 ) C537_=_C773( C537 C773 ) C537_=_C775( C537 C775 ) C537_=_C776( C537 C776 ) \nC537_=_C782( C537 C782 ) C537_=_C783( C537 C783 ) C537_=_C784( C537 C784 ) C537_=_C785( C537 C785 ) C537_=_C787( C537 C787 ) C537_=_C789( C537 C789 ) \nC537_=_C791( C537 C791 ) C537_=_C792( C537 C792 ) C537_=_C793( C537 C793 ) C537_=_C797( C537 C797 ) C539_=_C542( C539 C542 ) C539_=_C546( C539 C546 ) \nC539_=_C547( C539 C547 ) C539_=_C554( C539 C554 ) C539_=_C566( C539 C566 ) C539_=_C567( C539 C567 ) C539_=_C573( C539 C573 ) C539_=_C574( C539 C574 ) \nC539_=_C591( C539 C591 ) C539_=_C594( C539 C594 ) C539_=_C612( C539 C612 ) C539_=_C617(</w:t>
      </w:r>
    </w:p>
    <w:p>
      <w:pPr>
        <w:pStyle w:val="PreformattedText"/>
        <w:bidi w:val="0"/>
        <w:spacing w:before="0" w:after="0"/>
        <w:jc w:val="left"/>
        <w:rPr/>
      </w:pPr>
      <w:r>
        <w:rPr/>
        <w:t xml:space="preserve"> </w:t>
      </w:r>
      <w:r>
        <w:rPr/>
        <w:t>C539 C617 ) C539_=_C618( C539 C618 ) C539_=_C619( C539 C619 ) \nC539_=_C620( C539 C620 ) C539_=_C621( C539 C621 ) C539_=_C623( C539 C623 ) C539_=_C625( C539 C625 ) C539_=_C628( C539 C628 ) C539_=_C630( C539 C630 ) \nC539_=_C633( C539 C633 ) C539_=_C642( C539 C642 ) C539_=_C644( C539 C644 ) C539_=_C646( C539 C646 ) C539_=_C652( C539 C652 ) C539_=_C654( C539 C654 ) \nC539_=_C656( C539 C656 ) C539_=_C659( C539 C659 ) C539_=_C662( C539 C662 ) C539_=_C666( C539 C666 ) C539_=_C671( C539 C671 ) C539_=_C673( C539 C673 ) \nC539_=_C674( C539 C674 ) C539_=_C675( C539 C675 ) C539_=_C677( C539 C677 ) C539_=_C678( C539 C678 ) C539_=_C680( C539 C680 ) C539_=_C697( C539 C697 ) \nC539_=_C698( C539 C698 ) C539_=_C699( C539 C699 ) C539_=_C700( C539 C700 ) C539_=_C704( C539 C704 ) C539_=_C709( C539 C709 ) C539_=_C712( C539 C712 ) \nC539_=_C713( C539 C713 ) C539_=_C718( C539 C718 ) C539_=_C724( C539 C724 ) C539_=_C732( C539 C732 ) C539_=_C739( C539 C739 ) C539_=_C740( C539 C740 ) \nC539_=_C742( C539 C742 ) C539_=_C744( C539 C744 ) C539_=_C745( C539 C745 ) C539_=_C748( C539 C748 ) C539_=_C755( C539 C755 ) C539_=_C760( C539 C760 ) \nC539_=_C762( C539 C762 ) C539_=_C764( C539 C764 ) C539_=_C766( C539 C766 ) C539_=_C769( C539 C769 ) C539_=_C773( C539 C773 ) C539_=_C774( C539 C774 ) \nC539_=_C778( C539 C778 ) C539_=_C783( C539 C783 ) C539_=_C787( C539 C787 ) C539_=_C789( C539 C789 ) C539_=_C792( C539 C792 ) C539_=_C793( C539 C793 ) \nC539_=_C795( C539 C795 ) C539_=_C797( C539 C797 ) C540_=_C546( C540 C546 ) C540_=_C547( C540 C547 ) C540_=_C549( C540 C549 ) C540_=_C553( C540 C553 ) \nC540_=_C560( C540 C560 ) C540_=_C564( C540 C564 ) C540_=_C566( C540 C566 ) C540_=_C568( C540 C568 ) C540_=_C572( C540 C572 ) C540_=_C580( C540 C580 ) \nC540_=_C587( C540 C587 ) C540_=_C588( C540 C588 ) C540_=_C604( C540 C604 ) C540_=_C610( C540 C610 ) C540_=_C616( C540 C616 ) C540_=_C620( C540 C620 ) \nC540_=_C623( C540 C623 ) C540_=_C625( C540 C625 ) C540_=_C626( C540 C626 ) C540_=_C628( C540 C628 ) C540_=_C632( C540 C632 ) C540_=_C635( C540 C635 ) \nC540_=_C636( C540 C636 ) C540_=_C641( C540 C641 ) C540_=_C645( C540 C645 ) C540_=_C648( C540 C648 ) C540_=_C656( C540 C656 ) C540_=_C657( C540 C657 ) \nC540_=_C660( C540 C660 ) C540_=_C663( C540 C663 ) C540_=_C665( C540 C665 ) C540_=_C671( C540 C671 ) C540_=_C673( C540 C673 ) C540_=_C675( C540 C675 ) \nC540_=_C678( C540 C678 ) C540_=_C681( C540 C681 ) C540_=_C683( C540 C683 ) C540_=_C691( C540 C691 ) C540_=_C692( C540 C692 ) C540_=_C696( C540 C696 ) \nC540_=_C700( C540 C700 ) C540_=_C714( C540 C714 ) C540_=_C722( C540 C722 ) C540_=_C724( C540 C724 ) C540_=_C726( C540 C726 ) C540_=_C728( C540 C728 ) \nC540_=_C743( C540 C743 ) C540_=_C748( C540 C748 ) C540_=_C749( C540 C749 ) C540_=_C750( C540 C750 ) C540_=_C766( C540 C766 ) C540_=_C772( C540 C772 ) \nC540_=_C774( C540 C774 ) C540_=_C775( C540 C775 ) C540_=_C776( C540 C776 ) C540_=_C780( C540 C780 ) C540_=_C785( C540 C785 ) C540_=_C790( C540 C790 ) \nC540_=_C791( C540 C791 ) C540_=_C793( C540 C793 ) C540_=_C795( C540 C795 ) C540_=_C796( C540 C796 ) C541_=_C543( C541 C543 ) C541_=_C545( C541 C545 ) \nC541_=_C548( C541 C548 ) C541_=_C556( C541 C556 ) C541_=_C560( C541 C560 ) C541_=_C562( C541 C562 ) C541_=_C569( C541 C569 ) C541_=_C579( C541 C579 ) \nC541_=_C583( C541 C583 ) C541_=_C584( C541 C584 ) C541_=_C587( C541 C587 ) C541_=_C610( C541 C610 ) C541_=_C612( C541 C612 ) C541_=_C615( C541 C615 ) \nC541_=_C621( C541 C621 ) C541_=_C622( C541 C622 ) C541_=_C624( C541 C624 ) C541_=_C625( C541 C625 ) C541_=_C626( C541 C626 ) C541_=_C628( C541 C628 ) \nC541_=_C630( C541 C630 ) C541_=_C633( C541 C633 ) C541_=_C636( C541 C636 ) C541_=_C652( C541 C652 ) C541_=_C659( C541 C659 ) C541_=_C660( C541 C660 ) \nC541_=_C663( C541 C663 ) C541_=_C665( C541 C665 ) C541_=_C675( C541 C675 ) C541_=_C679( C541 C679 ) C541_=_C681( C541 C681 ) C541_=_C682( C541 C682 ) \nC541_=_C683( C541 C683 ) C541_=_C685( C541 C685 ) C541_=_C686( C541 C686 ) C541_=_C691( C541 C691 ) C541_=_C692( C541 C692 ) C541_=_C693( C541 C693 ) \nC541_=_C695( C541 C695 ) C541_=_C696( C541 C696 ) C541_=_C700( C541 C700 ) C541_=_C706( C541 C706 ) C541_=_C708( C541 C708 ) C541_=_C711( C541 C711 ) \nC541_=_C712( C541 C712 ) C541_=_C715( C541 C715 ) C541_=_C721( C541 C721 ) C541_=_C734( C541 C734 ) C541_=_C739( C541 C739 ) C541_=_C741( C541 C741 ) \nC541_=_C743( C541 C743 ) C541_=_C748( C541 C748 ) C541_=_C753( C541 C753 ) C541_=_C760( C541 C760 ) C541_=_C761( C541 C761 ) C541_=_C762( C541 C762 ) \nC541_=_C767( C541 C767 ) C541_=_C769( C541 C769 ) C541_=_C772( C541 C772 ) C541_=_C773( C541 C773 ) C541_=_C774( C541 C774 ) C541_=_C782( C541 C782 ) \nC541_=_C785( C541 C785 ) C541_=_C787( C541 C787 ) C541_=_C791( C541 C791 ) C541_=_C792( C541 C792 ) C541_=_C796( C541 C796 ) C541_=_C797( C541 C797 ) \nC542_=_C546( C542 C546 ) C542_=_C547( C542 C547 ) C542_=_C553( C542 C553 ) C542_=_C554( C542 C554 ) C542_=_C555( C542 C555 ) C542_=_C557( C542 C557 ) \nC542_=_C559( C542 C559 ) C542_=_C564( C542 C564 ) C542_=_C567( C542 C567 ) C542_=_C570( C542 C570 ) C542_=_C573( C542 C573 ) C542_=_C574( C542 C574 ) \nC542_=_C581( C542 C581 ) C542_=_C584( C542 C584 ) C542_=_C591( C542 C591 ) C542_=_C599( C542 C599 ) C542_=_C607( C542 C607 ) C542_=_C609( C542 C609 ) \nC542_=_C612( C542 C612 ) C542_=_C618( C542 C618 ) C542_=_C621( C542 C621 ) C542_=_C626( C542 C626 ) C542_=_C630( C542 C630 ) C542_=_C631( C542 C631 ) \nC542_=_C642( C542 C642 ) C542_=_C644( C542 C644 ) C542_=_C646( C542 C646 ) C542_=_C647( C542 C647 ) C542_=_C649( C542 C649 ) C542_=_C652( C542 C652 ) \nC542_=_C654( C542 C654 ) C542_=_C655( C542 C655 ) C542_=_C659( C542 C659 ) C542_=_C660( C542 C660 ) C542_=_C666( C542 C666 ) C542_=_C671( C542 C671 ) \nC542_=_C676( C542 C676 ) C542_=_C679( C542 C679 ) C542_=_C680( C542 C680 ) C542_=_C696( C542 C696 ) C542_=_C699( C542 C699 ) C542_=_C700( C542 C700 ) \nC542_=_C704( C542 C704 ) C542_=_C709( C542 C709 ) C542_=_C716( C542 C716 ) C542_=_C718( C542 C718 ) C542_=_C727( C542 C727 ) C542_=_C734( C542 C734 ) \nC542_=_C740( C542 C740 ) C542_=_C741( C542 C741 ) C542_=_C742( C542 C742 ) C542_=_C748( C542 C748 ) C542_=_C749( C542 C749 ) C542_=_C750( C542 C750 ) \nC542_=_C760( C542 C760 ) C542_=_C761( C542 C761 ) C542_=_C762( C542 C762 ) C542_=_C764( C542 C764 ) C542_=_C769( C542 C769 ) C542_=_C771( C542 C771 ) \nC542_=_C773( C542 C773 ) C542_=_C774( C542 C774 ) C542_=_C775( C542 C775 ) C542_=_C776( C542 C776 ) C542_=_C777( C542 C777 ) C542_=_C778( C542 C778 ) \nC542_=_C780( C542 C780 ) C542_=_C783( C542 C783 ) C542_=_C784( C542 C784 ) C542_=_C785( C542 C785 ) C542_=_C787( C542 C787 ) C542_=_C789( C542 C789 ) \nC542_=_C790( C542 C790 ) C542_=_C792( C542 C792 ) C542_=_C793( C542 C793 ) C542_=_C795( C542 C795 ) C542_=_C797( C542 C797 ) C543_=_C545( C543 C545 ) \nC543_=_C546( C543 C546 ) C543_=_C547( C543 C547 ) C543_=_C548( C543 C548 ) C543_=_C549( C543 C549 ) C543_=_C551( C543 C551 ) C543_=_C555( C543 C555 ) \nC543_=_C567( C543 C567 ) C543_=_C568( C543 C568 ) C543_=_C576( C543 C576 ) C543_=_C587( C543 C587 ) C543_=_C588( C543 C588 ) C543_=_C591( C543 C591 ) \nC543_=_C593( C543 C593 ) C543_=_C607( C543 C607 ) C543_=_C613( C543 C613 ) C543_=_C614( C543 C614 ) C543_=_C622( C543 C622 ) C543_=_C625( C543 C625 ) \nC543_=_C631( C543 C631 ) C543_=_C635( C543 C635 ) C543_=_C636( C543 C636 ) C543_=_C639( C543 C639 ) C543_=_C640( C543 C640 ) C543_=_C652( C543 C652 ) \nC543_=_C654( C543 C654 ) C543_=_C656( C543 C656 ) C543_=_C662( C543 C662 ) C543_=_C663( C543 C663 ) C543_=_C664( C543 C664 ) C543_=_C665( C543 C665 ) \nC543_=_C666( C543 C666 ) C543_=_C667( C543 C667 ) C543_=_C668( C543 C668 ) C543_=_C679( C543 C679 ) C543_=_C682( C543 C682 ) C543_=_C683( C543 C683 ) \nC543_=_C685( C543 C685 ) C543_=_C686( C543 C686 ) C543_=_C691( C543 C691 ) C543_=_C711( C543 C711 ) C543_=_C712( C543 C712 ) C543_=_C721( C543 C721 ) \nC543_=_C722( C543 C722 ) C543_=_C725( C543 C725 ) C543_=_C726( C543 C726 ) C543_=_C727( C543 C727 ) C543_=_C739( C543 C739 ) C543_=_C741( C543 C741 ) \nC543_=_C742( C543 C742 ) C543_=_C743( C543 C743 ) C543_=_C745( C543 C745 ) C543_=_C748( C543 C748 ) C543_=_C749( C543 C749 ) C543_=_C752( C543 C752 ) \nC543_=_C760( C543 C760 ) C543_=_C761( C543 C761 ) C543_=_C772( C543 C772 ) C543_=_C773( C543 C773 ) C543_=_C782( C543 C782 ) C543_=_C783( C543 C783 ) \nC543_=_C784( C543 C784 ) C543_=_C785( C543 C785 ) C543_=_C787( C543 C787 ) C543_=_C788( C543 C788 ) C543_=_C793( C543 C793 ) C543_=_C796( C543 C796 ) \nC545_=_C546( C545 C546 ) C545_=_C547( C545 C547 ) C545_=_C548( C545 C548 ) C545_=_C549( C545 C549 ) C545_=_C553( C545 C553 ) C545_=_C555( C545 C555 ) \nC545_=_C562( C545 C562 ) C545_=_C567( C545 C567 ) C545_=_C568( C545 C568 ) C545_=_C572( C545 C572 ) C545_=_C574( C545 C574 ) C545_=_C576( C545 C576 ) \nC545_=_C587( C545 C587 ) C545_=_C588( C545 C588 ) C545_=_C593( C545 C593 ) C545_=_C600( C545 C600 ) C545_=_C609( C545 C609 ) C545_=_C610( C545 C610 ) \nC545_=_C618( C545 C618 ) C545_=_C619( C545 C619 ) C545_=_C622( C545 C622 ) C545_=_C625( C545 C625 ) C545_=_C635( C545 C635 ) C545_=_C636( C545 C636 ) \nC545_=_C644( C545 C644 ) C545_=_C651( C545 C651 ) C545_=_C652( C545 C652 ) C545_=_C654( C545 C654 ) C545_=_C656( C545 C656 ) C545_=_C657( C545 C657 ) \nC545_=_C662( C545 C662 ) C545_=_C663( C545 C663 ) C545_=_C664( C545 C664 ) C545_=_C665( C545 C665 ) C545_=_C667( C545 C667 ) C545_=_C673( C545 C673 ) \nC545_=_C677( C545 C677 ) C545_=_C679( C545 C679 ) C545_=_C683( C545 C683 ) C545_=_C685( C545 C685 ) C545_=_C690( C545 C690 ) C545_=_C694( C545 C694 ) \nC545_=_C695( C545 C695 ) C545_=_C697( C545 C697 ) C545_=_C705( C545 C705 ) C545_=_C711( C545 C711 ) C545_=_C712( C545 C712 ) C545_=_C714( C545 C714 ) \nC545_=_C715( C545 C715 ) C545_=_C721( C545 C721 ) C545_=_C722( C545 C722 ) C545_=_C731( C545 C731 ) C545_=_C732( C545 C732 ) C545_=_C739( C545 C739 ) \nC545_=_C741( C545 C741 ) C545_=_C743( C545 C743 ) C545_=_C744( C545 C744 ) C545_=_C748( C545 C748 ) C545_=_C749(</w:t>
      </w:r>
    </w:p>
    <w:p>
      <w:pPr>
        <w:pStyle w:val="PreformattedText"/>
        <w:bidi w:val="0"/>
        <w:spacing w:before="0" w:after="0"/>
        <w:jc w:val="left"/>
        <w:rPr/>
      </w:pPr>
      <w:r>
        <w:rPr/>
        <w:t xml:space="preserve"> </w:t>
      </w:r>
      <w:r>
        <w:rPr/>
        <w:t>C545 C749 ) C545_=_C753( C545 C753 ) \nC545_=_C754( C545 C754 ) C545_=_C755( C545 C755 ) C545_=_C760( C545 C760 ) C545_=_C761( C545 C761 ) C545_=_C766( C545 C766 ) C545_=_C770( C545 C770 ) \nC545_=_C772( C545 C772 ) C545_=_C773( C545 C773 ) C545_=_C774( C545 C774 ) C545_=_C783( C545 C783 ) C545_=_C784( C545 C784 ) C545_=_C785( C545 C785 ) \nC545_=_C788( C545 C788 ) C545_=_C790( C545 C790 ) C545_=_C792( C545 C792 ) C545_=_C793( C545 C793 ) C545_=_C795( C545 C795 ) C545_=_C796( C545 C796 ) \nC546_=_C547( C546 C547 ) C546_=_C548( C546 C548 ) C546_=_C549( C546 C549 ) C546_=_C553( C546 C553 ) C546_=_C554( C546 C554 ) C546_=_C557( C546 C557 ) \nC546_=_C558( C546 C558 ) C546_=_C564( C546 C564 ) C546_=_C566( C546 C566 ) C546_=_C567( C546 C567 ) C546_=_C573( C546 C573 ) C546_=_C574( C546 C574 ) \nC546_=_C585( C546 C585 ) C546_=_C587( C546 C587 ) C546_=_C592( C546 C592 ) C546_=_C604( C546 C604 ) C546_=_C607( C546 C607 ) C546_=_C612( C546 C612 ) \nC546_=_C613( C546 C613 ) C546_=_C619( C546 C619 ) C546_=_C620( C546 C620 ) C546_=_C621( C546 C621 ) C546_=_C625( C546 C625 ) C546_=_C626( C546 C626 ) \nC546_=_C630( C546 C630 ) C546_=_C632( C546 C632 ) C546_=_C635( C546 C635 ) C546_=_C636( C546 C636 ) C546_=_C639( C546 C639 ) C546_=_C640( C546 C640 ) \nC546_=_C641( C546 C641 ) C546_=_C642( C546 C642 ) C546_=_C644( C546 C644 ) C546_=_C646( C546 C646 ) C546_=_C647( C546 C647 ) C546_=_C652( C546 C652 ) \nC546_=_C654( C546 C654 ) C546_=_C655( C546 C655 ) C546_=_C656( C546 C656 ) C546_=_C657( C546 C657 ) C546_=_C662( C546 C662 ) C546_=_C665( C546 C665 ) \nC546_=_C671( C546 C671 ) C546_=_C673( C546 C673 ) C546_=_C674( C546 C674 ) C546_=_C678( C546 C678 ) C546_=_C685( C546 C685 ) C546_=_C693( C546 C693 ) \nC546_=_C695( C546 C695 ) C546_=_C699( C546 C699 ) C546_=_C700( C546 C700 ) C546_=_C704( C546 C704 ) C546_=_C709( C546 C709 ) C546_=_C716( C546 C716 ) \nC546_=_C724( C546 C724 ) C546_=_C731( C546 C731 ) C546_=_C732( C546 C732 ) C546_=_C740( C546 C740 ) C546_=_C741( C546 C741 ) C546_=_C743( C546 C743 ) \nC546_=_C748( C546 C748 ) C546_=_C749( C546 C749 ) C546_=_C751( C546 C751 ) C546_=_C753( C546 C753 ) C546_=_C754( C546 C754 ) C546_=_C762( C546 C762 ) \nC546_=_C764( C546 C764 ) C546_=_C766( C546 C766 ) C546_=_C767( C546 C767 ) C546_=_C773( C546 C773 ) C546_=_C774( C546 C774 ) C546_=_C775( C546 C775 ) \nC546_=_C778( C546 C778 ) C546_=_C783( C546 C783 ) C546_=_C784( C546 C784 ) C546_=_C785( C546 C785 ) C546_=_C787( C546 C787 ) C546_=_C788( C546 C788 ) \nC546_=_C790( C546 C790 ) C546_=_C791( C546 C791 ) C546_=_C793( C546 C793 ) C546_=_C797( C546 C797 ) C547_=_C548( C547 C548 ) C547_=_C549( C547 C549 ) \nC547_=_C554( C547 C554 ) C547_=_C557( C547 C557 ) C547_=_C560( C547 C560 ) C547_=_C567( C547 C567 ) C547_=_C570( C547 C570 ) C547_=_C572( C547 C572 ) \nC547_=_C573( C547 C573 ) C547_=_C574( C547 C574 ) C547_=_C585( C547 C585 ) C547_=_C587( C547 C587 ) C547_=_C593( C547 C593 ) C547_=_C599( C547 C599 ) \nC547_=_C612( C547 C612 ) C547_=_C621( C547 C621 ) C547_=_C630( C547 C630 ) C547_=_C635( C547 C635 ) C547_=_C636( C547 C636 ) C547_=_C639( C547 C639 ) \nC547_=_C641( C547 C641 ) C547_=_C642( C547 C642 ) C547_=_C644( C547 C644 ) C547_=_C646( C547 C646 ) C547_=_C647( C547 C647 ) C547_=_C652( C547 C652 ) \nC547_=_C654( C547 C654 ) C547_=_C655( C547 C655 ) C547_=_C657( C547 C657 ) C547_=_C660( C547 C660 ) C547_=_C662( C547 C662 ) C547_=_C671( C547 C671 ) \nC547_=_C673( C547 C673 ) C547_=_C674( C547 C674 ) C547_=_C676( C547 C676 ) C547_=_C677( C547 C677 ) C547_=_C683( C547 C683 ) C547_=_C691( C547 C691 ) \nC547_=_C696( C547 C696 ) C547_=_C699( C547 C699 ) C547_=_C700( C547 C700 ) C547_=_C704( C547 C704 ) C547_=_C709( C547 C709 ) C547_=_C712( C547 C712 ) \nC547_=_C714( C547 C714 ) C547_=_C724( C547 C724 ) C547_=_C726( C547 C726 ) C547_=_C731( C547 C731 ) C547_=_C732( C547 C732 ) C547_=_C734( C547 C734 ) \nC547_=_C738( C547 C738 ) C547_=_C740( C547 C740 ) C547_=_C741( C547 C741 ) C547_=_C748( C547 C748 ) C547_=_C749( C547 C749 ) C547_=_C750( C547 C750 ) \nC547_=_C751( C547 C751 ) C547_=_C754( C547 C754 ) C547_=_C761( C547 C761 ) C547_=_C762( C547 C762 ) C547_=_C764( C547 C764 ) C547_=_C766( C547 C766 ) \nC547_=_C767( C547 C767 ) C547_=_C771( C547 C771 ) C547_=_C772( C547 C772 ) C547_=_C773( C547 C773 ) C547_=_C774( C547 C774 ) C547_=_C775( C547 C775 ) \nC547_=_C777( C547 C777 ) C547_=_C778( C547 C778 ) C547_=_C782( C547 C782 ) C547_=_C783( C547 C783 ) C547_=_C784( C547 C784 ) C547_=_C787( C547 C787 ) \nC547_=_C790( C547 C790 ) C547_=_C791( C547 C791 ) C547_=_C792( C547 C792 ) C547_=_C793( C547 C793 ) C547_=_C795( C547 C795 ) C547_=_C797( C547 C797 ) \nC548_=_C549( C548 C549 ) C548_=_C551( C548 C551 ) C548_=_C559( C548 C559 ) C548_=_C562( C548 C562 ) C548_=_C565( C548 C565 ) C548_=_C579( C548 C579 ) \nC548_=_C581( C548 C581 ) C548_=_C584( C548 C584 ) C548_=_C588( C548 C588 ) C548_=_C591( C548 C591 ) C548_=_C599( C548 C599 ) C548_=_C612( C548 C612 ) \nC548_=_C613( C548 C613 ) C548_=_C614( C548 C614 ) C548_=_C619( C548 C619 ) C548_=_C622( C548 C622 ) C548_=_C624( C548 C624 ) C548_=_C628( C548 C628 ) \nC548_=_C632( C548 C632 ) C548_=_C635( C548 C635 ) C548_=_C636( C548 C636 ) C548_=_C646( C548 C646 ) C548_=_C647( C548 C647 ) C548_=_C654( C548 C654 ) \nC548_=_C660( C548 C660 ) C548_=_C664( C548 C664 ) C548_=_C666( C548 C666 ) C548_=_C667( C548 C667 ) C548_=_C668( C548 C668 ) C548_=_C671( C548 C671 ) \nC548_=_C680( C548 C680 ) C548_=_C683( C548 C683 ) C548_=_C686( C548 C686 ) C548_=_C690( C548 C690 ) C548_=_C693( C548 C693 ) C548_=_C695( C548 C695 ) \nC548_=_C697( C548 C697 ) C548_=_C698( C548 C698 ) C548_=_C699( C548 C699 ) C548_=_C706( C548 C706 ) C548_=_C709( C548 C709 ) C548_=_C713( C548 C713 ) \nC548_=_C714( C548 C714 ) C548_=_C721( C548 C721 ) C548_=_C726( C548 C726 ) C548_=_C727( C548 C727 ) C548_=_C728( C548 C728 ) C548_=_C741( C548 C741 ) \nC548_=_C745( C548 C745 ) C548_=_C748( C548 C748 ) C548_=_C749( C548 C749 ) C548_=_C751( C548 C751 ) C548_=_C752( C548 C752 ) C548_=_C753( C548 C753 ) \nC548_=_C762( C548 C762 ) C548_=_C767( C548 C767 ) C548_=_C769( C548 C769 ) C548_=_C771( C548 C771 ) C548_=_C773( C548 C773 ) C548_=_C774( C548 C774 ) \nC548_=_C777( C548 C777 ) C548_=_C782( C548 C782 ) C548_=_C783( C548 C783 ) C548_=_C784( C548 C784 ) C548_=_C787( C548 C787 ) C548_=_C789( C548 C789 ) \nC548_=_C790( C548 C790 ) C548_=_C791( C548 C791 ) C548_=_C792( C548 C792 ) C548_=_C793( C548 C793 ) C548_=_C796( C548 C796 ) C549_=_C550( C549 C550 ) \nC549_=_C551( C549 C551 ) C549_=_C553( C549 C553 ) C549_=_C554( C549 C554 ) C549_=_C558( C549 C558 ) C549_=_C565( C549 C565 ) C549_=_C573( C549 C573 ) \nC549_=_C583( C549 C583 ) C549_=_C608( C549 C608 ) C549_=_C612( C549 C612 ) C549_=_C613( C549 C613 ) C549_=_C617( C549 C617 ) C549_=_C619( C549 C619 ) \nC549_=_C623( C549 C623 ) C549_=_C624( C549 C624 ) C549_=_C630( C549 C630 ) C549_=_C632( C549 C632 ) C549_=_C633( C549 C633 ) C549_=_C635( C549 C635 ) \nC549_=_C636( C549 C636 ) C549_=_C639( C549 C639 ) C549_=_C640( C549 C640 ) C549_=_C641( C549 C641 ) C549_=_C643( C549 C643 ) C549_=_C654( C549 C654 ) \nC549_=_C670( C549 C670 ) C549_=_C671( C549 C671 ) C549_=_C675( C549 C675 ) C549_=_C676( C549 C676 ) C549_=_C681( C549 C681 ) C549_=_C695( C549 C695 ) \nC549_=_C697( C549 C697 ) C549_=_C698( C549 C698 ) C549_=_C699( C549 C699 ) C549_=_C700( C549 C700 ) C549_=_C709( C549 C709 ) C549_=_C711( C549 C711 ) \nC549_=_C713( C549 C713 ) C549_=_C716( C549 C716 ) C549_=_C719( C549 C719 ) C549_=_C721( C549 C721 ) C549_=_C722( C549 C722 ) C549_=_C740( C549 C740 ) \nC549_=_C743( C549 C743 ) C549_=_C748( C549 C748 ) C549_=_C749( C549 C749 ) C549_=_C751( C549 C751 ) C549_=_C752( C549 C752 ) C549_=_C753( C549 C753 ) \nC549_=_C754( C549 C754 ) C549_=_C755( C549 C755 ) C549_=_C756( C549 C756 ) C549_=_C758( C549 C758 ) C549_=_C760( C549 C760 ) C549_=_C762( C549 C762 ) \nC549_=_C764( C549 C764 ) C549_=_C767( C549 C767 ) C549_=_C769( C549 C769 ) C549_=_C771( C549 C771 ) C549_=_C772( C549 C772 ) C549_=_C776( C549 C776 ) \nC549_=_C780( C549 C780 ) C549_=_C782( C549 C782 ) C549_=_C783( C549 C783 ) C549_=_C784( C549 C784 ) C549_=_C785( C549 C785 ) C549_=_C788( C549 C788 ) \nC549_=_C789( C549 C789 ) C549_=_C791( C549 C791 ) C549_=_C793( C549 C793 ) C549_=_C795( C549 C795 ) C549_=_C796( C549 C796 ) C549_=_C797( C549 C797 ) \nC550_=_C551( C550 C551 ) C550_=_C553( C550 C553 ) C550_=_C554( C550 C554 ) C550_=_C558( C550 C558 ) C550_=_C566( C550 C566 ) C550_=_C567( C550 C567 ) \nC550_=_C568( C550 C568 ) C550_=_C569( C550 C569 ) C550_=_C570( C550 C570 ) C550_=_C577( C550 C577 ) C550_=_C579( C550 C579 ) C550_=_C583( C550 C583 ) \nC550_=_C585( C550 C585 ) C550_=_C586( C550 C586 ) C550_=_C593( C550 C593 ) C550_=_C603( C550 C603 ) C550_=_C608( C550 C608 ) C550_=_C612( C550 C612 ) \nC550_=_C617( C550 C617 ) C550_=_C623( C550 C623 ) C550_=_C625( C550 C625 ) C550_=_C627( C550 C627 ) C550_=_C631( C550 C631 ) C550_=_C633( C550 C633 ) \nC550_=_C635( C550 C635 ) C550_=_C639( C550 C639 ) C550_=_C640( C550 C640 ) C550_=_C643( C550 C643 ) C550_=_C644( C550 C644 ) C550_=_C649( C550 C649 ) \nC550_=_C651( C550 C651 ) C550_=_C652( C550 C652 ) C550_=_C664( C550 C664 ) C550_=_C670( C550 C670 ) C550_=_C671( C550 C671 ) C550_=_C676( C550 C676 ) \nC550_=_C681( C550 C681 ) C550_=_C682( C550 C682 ) C550_=_C686( C550 C686 ) C550_=_C690( C550 C690 ) C550_=_C697( C550 C697 ) C550_=_C698( C550 C698 ) \nC550_=_C699( C550 C699 ) C550_=_C700( C550 C700 ) C550_=_C706( C550 C706 ) C550_=_C713( C550 C713 ) C550_=_C715( C550 C715 ) C550_=_C716( C550 C716 ) \nC550_=_C718( C550 C718 ) C550_=_C719( C550 C719 ) C550_=_C727( C550 C727 ) C550_=_C731( C550 C731 ) C550_=_C740( C550 C740 ) C550_=_C741( C550 C741 ) \nC550_=_C742( C550 C742 ) C550_=_C748( C550 C748 ) C550_=_C749( C550 C749 ) C550_=_C750( C550 C750 ) C550_=_C751( C550 C751 ) C550_=_C752( C550 C752 ) \nC550_=_C753( C550 C753 ) C550_=_C754( C550 C754 ) C550_=_C755( C550 C755 ) C550_=_C758( C550 C758 ) C550_=_C761( C550 C761 ) C550_=_C762(</w:t>
      </w:r>
    </w:p>
    <w:p>
      <w:pPr>
        <w:pStyle w:val="PreformattedText"/>
        <w:bidi w:val="0"/>
        <w:spacing w:before="0" w:after="0"/>
        <w:jc w:val="left"/>
        <w:rPr/>
      </w:pPr>
      <w:r>
        <w:rPr/>
        <w:t xml:space="preserve"> </w:t>
      </w:r>
      <w:r>
        <w:rPr/>
        <w:t>C550 C762 ) \nC550_=_C775( C550 C775 ) C550_=_C777( C550 C777 ) C550_=_C778( C550 C778 ) C550_=_C780( C550 C780 ) C550_=_C782( C550 C782 ) C550_=_C783( C550 C783 ) \nC550_=_C785( C550 C785 ) C550_=_C788( C550 C788 ) C550_=_C789( C550 C789 ) C550_=_C791( C550 C791 ) C550_=_C792( C550 C792 ) C550_=_C795( C550 C795 ) \nC550_=_C796( C550 C796 ) C551_=_C553( C551 C553 ) C551_=_C554( C551 C554 ) C551_=_C562( C551 C562 ) C551_=_C570( C551 C570 ) C551_=_C576( C551 C576 ) \nC551_=_C580( C551 C580 ) C551_=_C583( C551 C583 ) C551_=_C588( C551 C588 ) C551_=_C608( C551 C608 ) C551_=_C612( C551 C612 ) C551_=_C613( C551 C613 ) \nC551_=_C614( C551 C614 ) C551_=_C615( C551 C615 ) C551_=_C616( C551 C616 ) C551_=_C623( C551 C623 ) C551_=_C624( C551 C624 ) C551_=_C627( C551 C627 ) \nC551_=_C628( C551 C628 ) C551_=_C633( C551 C633 ) C551_=_C636( C551 C636 ) C551_=_C639( C551 C639 ) C551_=_C640( C551 C640 ) C551_=_C641( C551 C641 ) \nC551_=_C643( C551 C643 ) C551_=_C644( C551 C644 ) C551_=_C648( C551 C648 ) C551_=_C659( C551 C659 ) C551_=_C666( C551 C666 ) C551_=_C667( C551 C667 ) \nC551_=_C668( C551 C668 ) C551_=_C674( C551 C674 ) C551_=_C676( C551 C676 ) C551_=_C677( C551 C677 ) C551_=_C679( C551 C679 ) C551_=_C680( C551 C680 ) \nC551_=_C683( C551 C683 ) C551_=_C686( C551 C686 ) C551_=_C691( C551 C691 ) C551_=_C694( C551 C694 ) C551_=_C697( C551 C697 ) C551_=_C698( C551 C698 ) \nC551_=_C699( C551 C699 ) C551_=_C700( C551 C700 ) C551_=_C706( C551 C706 ) C551_=_C712( C551 C712 ) C551_=_C713( C551 C713 ) C551_=_C722( C551 C722 ) \nC551_=_C725( C551 C725 ) C551_=_C726( C551 C726 ) C551_=_C727( C551 C727 ) C551_=_C738( C551 C738 ) C551_=_C743( C551 C743 ) C551_=_C745( C551 C745 ) \nC551_=_C748( C551 C748 ) C551_=_C750( C551 C750 ) C551_=_C752( C551 C752 ) C551_=_C754( C551 C754 ) C551_=_C755( C551 C755 ) C551_=_C756( C551 C756 ) \nC551_=_C758( C551 C758 ) C551_=_C766( C551 C766 ) C551_=_C767( C551 C767 ) C551_=_C770( C551 C770 ) C551_=_C773( C551 C773 ) C551_=_C775( C551 C775 ) \nC551_=_C777( C551 C777 ) C551_=_C778( C551 C778 ) C551_=_C780( C551 C780 ) C551_=_C782( C551 C782 ) C551_=_C783( C551 C783 ) C551_=_C784( C551 C784 ) \nC551_=_C785( C551 C785 ) C551_=_C787( C551 C787 ) C551_=_C788( C551 C788 ) C551_=_C789( C551 C789 ) C551_=_C791( C551 C791 ) C551_=_C792( C551 C792 ) \nC551_=_C796( C551 C796 ) C553_=_C554( C553 C554 ) C553_=_C555( C553 C555 ) C553_=_C557( C553 C557 ) C553_=_C580( C553 C580 ) C553_=_C583( C553 C583 ) \nC553_=_C588( C553 C588 ) C553_=_C608( C553 C608 ) C553_=_C613( C553 C613 ) C553_=_C616( C553 C616 ) C553_=_C619( C553 C619 ) C553_=_C623( C553 C623 ) \nC553_=_C628( C553 C628 ) C553_=_C630( C553 C630 ) C553_=_C631( C553 C631 ) C553_=_C633( C553 C633 ) C553_=_C639( C553 C639 ) C553_=_C640( C553 C640 ) \nC553_=_C643( C553 C643 ) C553_=_C644( C553 C644 ) C553_=_C648( C553 C648 ) C553_=_C651( C553 C651 ) C553_=_C654( C553 C654 ) C553_=_C660( C553 C660 ) \nC553_=_C663( C553 C663 ) C553_=_C676( C553 C676 ) C553_=_C692( C553 C692 ) C553_=_C695( C553 C695 ) C553_=_C697( C553 C697 ) C553_=_C698( C553 C698 ) \nC553_=_C699( C553 C699 ) C553_=_C700( C553 C700 ) C553_=_C705( C553 C705 ) C553_=_C713( C553 C713 ) C553_=_C714( C553 C714 ) C553_=_C715( C553 C715 ) \nC553_=_C716( C553 C716 ) C553_=_C731( C553 C731 ) C553_=_C740( C553 C740 ) C553_=_C743( C553 C743 ) C553_=_C744( C553 C744 ) C553_=_C748( C553 C748 ) \nC553_=_C749( C553 C749 ) C553_=_C750( C553 C750 ) C553_=_C751( C553 C751 ) C553_=_C754( C553 C754 ) C553_=_C755( C553 C755 ) C553_=_C766( C553 C766 ) \nC553_=_C767( C553 C767 ) C553_=_C771( C553 C771 ) C553_=_C773( C553 C773 ) C553_=_C774( C553 C774 ) C553_=_C775( C553 C775 ) C553_=_C780( C553 C780 ) \nC553_=_C782( C553 C782 ) C553_=_C783( C553 C783 ) C553_=_C784( C553 C784 ) C553_=_C785( C553 C785 ) C553_=_C788( C553 C788 ) C553_=_C789( C553 C789 ) \nC553_=_C791( C553 C791 ) C553_=_C792( C553 C792 ) C553_=_C795( C553 C795 ) C553_=_C796( C553 C796 ) C553_=_C797( C553 C797 ) C554_=_C556( C554 C556 ) \nC554_=_C558( C554 C558 ) C554_=_C560( C554 C560 ) C554_=_C567( C554 C567 ) C554_=_C573( C554 C573 ) C554_=_C574( C554 C574 ) C554_=_C594( C554 C594 ) \nC554_=_C612( C554 C612 ) C554_=_C616( C554 C616 ) C554_=_C617( C554 C617 ) C554_=_C621( C554 C621 ) C554_=_C622( C554 C622 ) C554_=_C624( C554 C624 ) \nC554_=_C625( C554 C625 ) C554_=_C628( C554 C628 ) C554_=_C636( C554 C636 ) C554_=_C639( C554 C639 ) C554_=_C640( C554 C640 ) C554_=_C642( C554 C642 ) \nC554_=_C644( C554 C644 ) C554_=_C646( C554 C646 ) C554_=_C648( C554 C648 ) C554_=_C652( C554 C652 ) C554_=_C654( C554 C654 ) C554_=_C659( C554 C659 ) \nC554_=_C666( C554 C666 ) C554_=_C671( C554 C671 ) C554_=_C675( C554 C675 ) C554_=_C677( C554 C677 ) C554_=_C678( C554 C678 ) C554_=_C681( C554 C681 ) \nC554_=_C683( C554 C683 ) C554_=_C691( C554 C691 ) C554_=_C693( C554 C693 ) C554_=_C694( C554 C694 ) C554_=_C697( C554 C697 ) C554_=_C698( C554 C698 ) \nC554_=_C699( C554 C699 ) C554_=_C700( C554 C700 ) C554_=_C704( C554 C704 ) C554_=_C706( C554 C706 ) C554_=_C709( C554 C709 ) C554_=_C711( C554 C711 ) \nC554_=_C714( C554 C714 ) C554_=_C718( C554 C718 ) C554_=_C721( C554 C721 ) C554_=_C722( C554 C722 ) C554_=_C727( C554 C727 ) C554_=_C731( C554 C731 ) \nC554_=_C739( C554 C739 ) C554_=_C740( C554 C740 ) C554_=_C742( C554 C742 ) C554_=_C743( C554 C743 ) C554_=_C745( C554 C745 ) C554_=_C748( C554 C748 ) \nC554_=_C750( C554 C750 ) C554_=_C752( C554 C752 ) C554_=_C753( C554 C753 ) C554_=_C755( C554 C755 ) C554_=_C758( C554 C758 ) C554_=_C762( C554 C762 ) \nC554_=_C764( C554 C764 ) C554_=_C766( C554 C766 ) C554_=_C769( C554 C769 ) C554_=_C770( C554 C770 ) C554_=_C771( C554 C771 ) C554_=_C772( C554 C772 ) \nC554_=_C773( C554 C773 ) C554_=_C774( C554 C774 ) C554_=_C777( C554 C777 ) C554_=_C778( C554 C778 ) C554_=_C780( C554 C780 ) C554_=_C783( C554 C783 ) \nC554_=_C784( C554 C784 ) C554_=_C785( C554 C785 ) C554_=_C787( C554 C787 ) C554_=_C789( C554 C789 ) C554_=_C792( C554 C792 ) C554_=_C793( C554 C793 ) \nC554_=_C796( C554 C796 ) C554_=_C797( C554 C797 ) C555_=_C556( C555 C556 ) C555_=_C557( C555 C557 ) C555_=_C558( C555 C558 ) C555_=_C559( C555 C559 ) \nC555_=_C560( C555 C560 ) C555_=_C567( C555 C567 ) C555_=_C568( C555 C568 ) C555_=_C570( C555 C570 ) C555_=_C577( C555 C577 ) C555_=_C586( C555 C586 ) \nC555_=_C587( C555 C587 ) C555_=_C588( C555 C588 ) C555_=_C612( C555 C612 ) C555_=_C616( C555 C616 ) C555_=_C627( C555 C627 ) C555_=_C631( C555 C631 ) \nC555_=_C641( C555 C641 ) C555_=_C642( C555 C642 ) C555_=_C643( C555 C643 ) C555_=_C646( C555 C646 ) C555_=_C649( C555 C649 ) C555_=_C654( C555 C654 ) \nC555_=_C656( C555 C656 ) C555_=_C660( C555 C660 ) C555_=_C662( C555 C662 ) C555_=_C663( C555 C663 ) C555_=_C664( C555 C664 ) C555_=_C674( C555 C674 ) \nC555_=_C675( C555 C675 ) C555_=_C676( C555 C676 ) C555_=_C679( C555 C679 ) C555_=_C704( C555 C704 ) C555_=_C705( C555 C705 ) C555_=_C706( C555 C706 ) \nC555_=_C708( C555 C708 ) C555_=_C709( C555 C709 ) C555_=_C711( C555 C711 ) C555_=_C713( C555 C713 ) C555_=_C718( C555 C718 ) C555_=_C722( C555 C722 ) \nC555_=_C727( C555 C727 ) C555_=_C728( C555 C728 ) C555_=_C731( C555 C731 ) C555_=_C738( C555 C738 ) C555_=_C742( C555 C742 ) C555_=_C744( C555 C744 ) \nC555_=_C745( C555 C745 ) C555_=_C749( C555 C749 ) C555_=_C751( C555 C751 ) C555_=_C752( C555 C752 ) C555_=_C754( C555 C754 ) C555_=_C766( C555 C766 ) \nC555_=_C771( C555 C771 ) C555_=_C775( C555 C775 ) C555_=_C777( C555 C777 ) C555_=_C784( C555 C784 ) C555_=_C785( C555 C785 ) C555_=_C788( C555 C788 ) \nC555_=_C789( C555 C789 ) C555_=_C790( C555 C790 ) C555_=_C793( C555 C793 ) C555_=_C795( C555 C795 ) C555_=_C797( C555 C797 ) C556_=_C557( C556 C557 ) \nC556_=_C558( C556 C558 ) C556_=_C559( C556 C559 ) C556_=_C560( C556 C560 ) C556_=_C564( C556 C564 ) C556_=_C572( C556 C572 ) C556_=_C573( C556 C573 ) \nC556_=_C577( C556 C577 ) C556_=_C587( C556 C587 ) C556_=_C592( C556 C592 ) C556_=_C594( C556 C594 ) C556_=_C605( C556 C605 ) C556_=_C616( C556 C616 ) \nC556_=_C621( C556 C621 ) C556_=_C622( C556 C622 ) C556_=_C627( C556 C627 ) C556_=_C628( C556 C628 ) C556_=_C631( C556 C631 ) C556_=_C636( C556 C636 ) \nC556_=_C640( C556 C640 ) C556_=_C641( C556 C641 ) C556_=_C642( C556 C642 ) C556_=_C643( C556 C643 ) C556_=_C646( C556 C646 ) C556_=_C648( C556 C648 ) \nC556_=_C651( C556 C651 ) C556_=_C657( C556 C657 ) C556_=_C663( C556 C663 ) C556_=_C665( C556 C665 ) C556_=_C667( C556 C667 ) C556_=_C674( C556 C674 ) \nC556_=_C677( C556 C677 ) C556_=_C681( C556 C681 ) C556_=_C691( C556 C691 ) C556_=_C692( C556 C692 ) C556_=_C693( C556 C693 ) C556_=_C694( C556 C694 ) \nC556_=_C696( C556 C696 ) C556_=_C697( C556 C697 ) C556_=_C699( C556 C699 ) C556_=_C700( C556 C700 ) C556_=_C704( C556 C704 ) C556_=_C705( C556 C705 ) \nC556_=_C706( C556 C706 ) C556_=_C708( C556 C708 ) C556_=_C709( C556 C709 ) C556_=_C714( C556 C714 ) C556_=_C715( C556 C715 ) C556_=_C719( C556 C719 ) \nC556_=_C722( C556 C722 ) C556_=_C726( C556 C726 ) C556_=_C731( C556 C731 ) C556_=_C738( C556 C738 ) C556_=_C739( C556 C739 ) C556_=_C741( C556 C741 ) \nC556_=_C751( C556 C751 ) C556_=_C752( C556 C752 ) C556_=_C755( C556 C755 ) C556_=_C766( C556 C766 ) C556_=_C767( C556 C767 ) C556_=_C769( C556 C769 ) \nC556_=_C770( C556 C770 ) C556_=_C772( C556 C772 ) C556_=_C774( C556 C774 ) C556_=_C780( C556 C780 ) C556_=_C785( C556 C785 ) C556_=_C788( C556 C788 ) \nC556_=_C789( C556 C789 ) C556_=_C790( C556 C790 ) C556_=_C796( C556 C796 ) C556_=_C797( C556 C797 ) C557_=_C558( C557 C558 ) C557_=_C559( C557 C559 ) \nC557_=_C560( C557 C560 ) C557_=_C585( C557 C585 ) C557_=_C587( C557 C587 ) C557_=_C593( C557 C593 ) C557_=_C604( C557 C604 ) C557_=_C605( C557 C605 ) \nC557_=_C607( C557 C607 ) C557_=_C626( C557 C626 ) C557_=_C631( C557 C631 ) C557_=_C639( C557 C639 ) C557_=_C641( C557 C641 ) C557_=_C642( C557 C642 ) \nC557_=_C643( C557 C643 ) C557_=_C649( C557 C649 ) C557_=_C655( C557 C655 ) C557_=_C657( C557 C657 ) C557_=_C660( C557 C660 ) C557_=_C662( C557 C662 ) \nC557_=_C664(</w:t>
      </w:r>
    </w:p>
    <w:p>
      <w:pPr>
        <w:pStyle w:val="PreformattedText"/>
        <w:bidi w:val="0"/>
        <w:spacing w:before="0" w:after="0"/>
        <w:jc w:val="left"/>
        <w:rPr/>
      </w:pPr>
      <w:r>
        <w:rPr/>
        <w:t xml:space="preserve"> </w:t>
      </w:r>
      <w:r>
        <w:rPr/>
        <w:t>C557 C664 ) C557_=_C670( C557 C670 ) C557_=_C671( C557 C671 ) C557_=_C673( C557 C673 ) C557_=_C674( C557 C674 ) C557_=_C677( C557 C677 ) \nC557_=_C683( C557 C683 ) C557_=_C699( C557 C699 ) C557_=_C700( C557 C700 ) C557_=_C704( C557 C704 ) C557_=_C705( C557 C705 ) C557_=_C706( C557 C706 ) \nC557_=_C708( C557 C708 ) C557_=_C709( C557 C709 ) C557_=_C712( C557 C712 ) C557_=_C714( C557 C714 ) C557_=_C721( C557 C721 ) C557_=_C731( C557 C731 ) \nC557_=_C732( C557 C732 ) C557_=_C738( C557 C738 ) C557_=_C744( C557 C744 ) C557_=_C748( C557 C748 ) C557_=_C749( C557 C749 ) C557_=_C751( C557 C751 ) \nC557_=_C752( C557 C752 ) C557_=_C754( C557 C754 ) C557_=_C756( C557 C756 ) C557_=_C761( C557 C761 ) C557_=_C764( C557 C764 ) C557_=_C766( C557 C766 ) \nC557_=_C767( C557 C767 ) C557_=_C770( C557 C770 ) C557_=_C771( C557 C771 ) C557_=_C773( C557 C773 ) C557_=_C774( C557 C774 ) C557_=_C775( C557 C775 ) \nC557_=_C782( C557 C782 ) C557_=_C784( C557 C784 ) C557_=_C788( C557 C788 ) C557_=_C791( C557 C791 ) C557_=_C795( C557 C795 ) C557_=_C797( C557 C797 ) \nC558_=_C559( C558 C559 ) C558_=_C560( C558 C560 ) C558_=_C572( C558 C572 ) C558_=_C584( C558 C584 ) C558_=_C585( C558 C585 ) C558_=_C586( C558 C586 ) \nC558_=_C592( C558 C592 ) C558_=_C593( C558 C593 ) C558_=_C603( C558 C603 ) C558_=_C607( C558 C607 ) C558_=_C608( C558 C608 ) C558_=_C612( C558 C612 ) \nC558_=_C614( C558 C614 ) C558_=_C617( C558 C617 ) C558_=_C624( C558 C624 ) C558_=_C627( C558 C627 ) C558_=_C630( C558 C630 ) C558_=_C635( C558 C635 ) \nC558_=_C639( C558 C639 ) C558_=_C641( C558 C641 ) C558_=_C642( C558 C642 ) C558_=_C643( C558 C643 ) C558_=_C647( C558 C647 ) C558_=_C655( C558 C655 ) \nC558_=_C656( C558 C656 ) C558_=_C664( C558 C664 ) C558_=_C670( C558 C670 ) C558_=_C675( C558 C675 ) C558_=_C681( C558 C681 ) C558_=_C682( C558 C682 ) \nC558_=_C685( C558 C685 ) C558_=_C686( C558 C686 ) C558_=_C690( C558 C690 ) C558_=_C693( C558 C693 ) C558_=_C697( C558 C697 ) C558_=_C698( C558 C698 ) \nC558_=_C704( C558 C704 ) C558_=_C705( C558 C705 ) C558_=_C706( C558 C706 ) C558_=_C708( C558 C708 ) C558_=_C709( C558 C709 ) C558_=_C711( C558 C711 ) \nC558_=_C715( C558 C715 ) C558_=_C716( C558 C716 ) C558_=_C718( C558 C718 ) C558_=_C721( C558 C721 ) C558_=_C722( C558 C722 ) C558_=_C725( C558 C725 ) \nC558_=_C727( C558 C727 ) C558_=_C732( C558 C732 ) C558_=_C734( C558 C734 ) C558_=_C738( C558 C738 ) C558_=_C741( C558 C741 ) C558_=_C743( C558 C743 ) \nC558_=_C749( C558 C749 ) C558_=_C751( C558 C751 ) C558_=_C752( C558 C752 ) C558_=_C753( C558 C753 ) C558_=_C755( C558 C755 ) C558_=_C758( C558 C758 ) \nC558_=_C762( C558 C762 ) C558_=_C769( C558 C769 ) C558_=_C771( C558 C771 ) C558_=_C774( C558 C774 ) C558_=_C775( C558 C775 ) C558_=_C777( C558 C777 ) \nC558_=_C778( C558 C778 ) C558_=_C784( C558 C784 ) C559_=_C560( C559 C560 ) C559_=_C570( C559 C570 ) C559_=_C579( C559 C579 ) C559_=_C581( C559 C581 ) \nC559_=_C586( C559 C586 ) C559_=_C591( C559 C591 ) C559_=_C599( C559 C599 ) C559_=_C605( C559 C605 ) C559_=_C609( C559 C609 ) C559_=_C612( C559 C612 ) \nC559_=_C615( C559 C615 ) C559_=_C616( C559 C616 ) C559_=_C620( C559 C620 ) C559_=_C626( C559 C626 ) C559_=_C627( C559 C627 ) C559_=_C628( C559 C628 ) \nC559_=_C632( C559 C632 ) C559_=_C639( C559 C639 ) C559_=_C641( C559 C641 ) C559_=_C642( C559 C642 ) C559_=_C643( C559 C643 ) C559_=_C644( C559 C644 ) \nC559_=_C647( C559 C647 ) C559_=_C649( C559 C649 ) C559_=_C659( C559 C659 ) C559_=_C660( C559 C660 ) C559_=_C662( C559 C662 ) C559_=_C663( C559 C663 ) \nC559_=_C674( C559 C674 ) C559_=_C675( C559 C675 ) C559_=_C679( C559 C679 ) C559_=_C683( C559 C683 ) C559_=_C686( C559 C686 ) C559_=_C689( C559 C689 ) \nC559_=_C693( C559 C693 ) C559_=_C694( C559 C694 ) C559_=_C695( C559 C695 ) C559_=_C697( C559 C697 ) C559_=_C704( C559 C704 ) C559_=_C705( C559 C705 ) \nC559_=_C706( C559 C706 ) C559_=_C708( C559 C708 ) C559_=_C709( C559 C709 ) C559_=_C714( C559 C714 ) C559_=_C716( C559 C716 ) C559_=_C726( C559 C726 ) \nC559_=_C728( C559 C728 ) C559_=_C738( C559 C738 ) C559_=_C742( C559 C742 ) C559_=_C744( C559 C744 ) C559_=_C751( C559 C751 ) C559_=_C752( C559 C752 ) \nC559_=_C756( C559 C756 ) C559_=_C760( C559 C760 ) C559_=_C764( C559 C764 ) C559_=_C766( C559 C766 ) C559_=_C769( C559 C769 ) C559_=_C771( C559 C771 ) \nC559_=_C773( C559 C773 ) C559_=_C774( C559 C774 ) C559_=_C775( C559 C775 ) C559_=_C776( C559 C776 ) C559_=_C783( C559 C783 ) C559_=_C784( C559 C784 ) \nC559_=_C789( C559 C789 ) C559_=_C790( C559 C790 ) C559_=_C793( C559 C793 ) C559_=_C796( C559 C796 ) C560_=_C567( C560 C567 ) C560_=_C572( C560 C572 ) \nC560_=_C584( C560 C584 ) C560_=_C587( C560 C587 ) C560_=_C594( C560 C594 ) C560_=_C608( C560 C608 ) C560_=_C610( C560 C610 ) C560_=_C615( C560 C615 ) \nC560_=_C616( C560 C616 ) C560_=_C618( C560 C618 ) C560_=_C621( C560 C621 ) C560_=_C622( C560 C622 ) C560_=_C626( C560 C626 ) C560_=_C628( C560 C628 ) \nC560_=_C630( C560 C630 ) C560_=_C632( C560 C632 ) C560_=_C633( C560 C633 ) C560_=_C636( C560 C636 ) C560_=_C640( C560 C640 ) C560_=_C641( C560 C641 ) \nC560_=_C642( C560 C642 ) C560_=_C643( C560 C643 ) C560_=_C646( C560 C646 ) C560_=_C648( C560 C648 ) C560_=_C649( C560 C649 ) C560_=_C656( C560 C656 ) \nC560_=_C660( C560 C660 ) C560_=_C664( C560 C664 ) C560_=_C673( C560 C673 ) C560_=_C675( C560 C675 ) C560_=_C677( C560 C677 ) C560_=_C683( C560 C683 ) \nC560_=_C689( C560 C689 ) C560_=_C691( C560 C691 ) C560_=_C693( C560 C693 ) C560_=_C694( C560 C694 ) C560_=_C696( C560 C696 ) C560_=_C697( C560 C697 ) \nC560_=_C698( C560 C698 ) C560_=_C699( C560 C699 ) C560_=_C700( C560 C700 ) C560_=_C704( C560 C704 ) C560_=_C705( C560 C705 ) C560_=_C706( C560 C706 ) \nC560_=_C708( C560 C708 ) C560_=_C709( C560 C709 ) C560_=_C714( C560 C714 ) C560_=_C719( C560 C719 ) C560_=_C724( C560 C724 ) C560_=_C726( C560 C726 ) \nC560_=_C731( C560 C731 ) C560_=_C734( C560 C734 ) C560_=_C738( C560 C738 ) C560_=_C739( C560 C739 ) C560_=_C744( C560 C744 ) C560_=_C750( C560 C750 ) \nC560_=_C751( C560 C751 ) C560_=_C752( C560 C752 ) C560_=_C755( C560 C755 ) C560_=_C760( C560 C760 ) C560_=_C762( C560 C762 ) C560_=_C771( C560 C771 ) \nC560_=_C772( C560 C772 ) C560_=_C774( C560 C774 ) C560_=_C780( C560 C780 ) C560_=_C789( C560 C789 ) C560_=_C791( C560 C791 ) C560_=_C792( C560 C792 ) \nC560_=_C793( C560 C793 ) C560_=_C795( C560 C795 ) C562_=_C564( C562 C564 ) C562_=_C565( C562 C565 ) C562_=_C572( C562 C572 ) C562_=_C574( C562 C574 ) \nC562_=_C576( C562 C576 ) C562_=_C579( C562 C579 ) C562_=_C580( C562 C580 ) C562_=_C583( C562 C583 ) C562_=_C584( C562 C584 ) C562_=_C585( C562 C585 ) \nC562_=_C586( C562 C586 ) C562_=_C593( C562 C593 ) C562_=_C599( C562 C599 ) C562_=_C600( C562 C600 ) C562_=_C610( C562 C610 ) C562_=_C612( C562 C612 ) \nC562_=_C617( C562 C617 ) C562_=_C618( C562 C618 ) C562_=_C619( C562 C619 ) C562_=_C624( C562 C624 ) C562_=_C627( C562 C627 ) C562_=_C635( C562 C635 ) \nC562_=_C636( C562 C636 ) C562_=_C640( C562 C640 ) C562_=_C641( C562 C641 ) C562_=_C644( C562 C644 ) C562_=_C645( C562 C645 ) C562_=_C646( C562 C646 ) \nC562_=_C647( C562 C647 ) C562_=_C648( C562 C648 ) C562_=_C656( C562 C656 ) C562_=_C657( C562 C657 ) C562_=_C659( C562 C659 ) C562_=_C660( C562 C660 ) \nC562_=_C665( C562 C665 ) C562_=_C667( C562 C667 ) C562_=_C668( C562 C668 ) C562_=_C680( C562 C680 ) C562_=_C683( C562 C683 ) C562_=_C686( C562 C686 ) \nC562_=_C690( C562 C690 ) C562_=_C692( C562 C692 ) C562_=_C693( C562 C693 ) C562_=_C694( C562 C694 ) C562_=_C695( C562 C695 ) C562_=_C706( C562 C706 ) \nC562_=_C711( C562 C711 ) C562_=_C712( C562 C712 ) C562_=_C713( C562 C713 ) C562_=_C714( C562 C714 ) C562_=_C716( C562 C716 ) C562_=_C721( C562 C721 ) \nC562_=_C725( C562 C725 ) C562_=_C726( C562 C726 ) C562_=_C728( C562 C728 ) C562_=_C732( C562 C732 ) C562_=_C741( C562 C741 ) C562_=_C743( C562 C743 ) \nC562_=_C748( C562 C748 ) C562_=_C751( C562 C751 ) C562_=_C753( C562 C753 ) C562_=_C754( C562 C754 ) C562_=_C755( C562 C755 ) C562_=_C756( C562 C756 ) \nC562_=_C758( C562 C758 ) C562_=_C764( C562 C764 ) C562_=_C767( C562 C767 ) C562_=_C770( C562 C770 ) C562_=_C773( C562 C773 ) C562_=_C780( C562 C780 ) \nC562_=_C782( C562 C782 ) C562_=_C787( C562 C787 ) C562_=_C790( C562 C790 ) C562_=_C791( C562 C791 ) C562_=_C792( C562 C792 ) C564_=_C565( C564 C565 ) \nC564_=_C566( C564 C566 ) C564_=_C567( C564 C567 ) C564_=_C573( C564 C573 ) C564_=_C577( C564 C577 ) C564_=_C583( C564 C583 ) C564_=_C584( C564 C584 ) \nC564_=_C587( C564 C587 ) C564_=_C592( C564 C592 ) C564_=_C593( C564 C593 ) C564_=_C594( C564 C594 ) C564_=_C604( C564 C604 ) C564_=_C605( C564 C605 ) \nC564_=_C607( C564 C607 ) C564_=_C609( C564 C609 ) C564_=_C613( C564 C613 ) C564_=_C618( C564 C618 ) C564_=_C620( C564 C620 ) C564_=_C621( C564 C621 ) \nC564_=_C622( C564 C622 ) C564_=_C623( C564 C623 ) C564_=_C625( C564 C625 ) C564_=_C626( C564 C626 ) C564_=_C632( C564 C632 ) C564_=_C635( C564 C635 ) \nC564_=_C644( C564 C644 ) C564_=_C645( C564 C645 ) C564_=_C646( C564 C646 ) C564_=_C647( C564 C647 ) C564_=_C648( C564 C648 ) C564_=_C649( C564 C649 ) \nC564_=_C652( C564 C652 ) C564_=_C655( C564 C655 ) C564_=_C656( C564 C656 ) C564_=_C665( C564 C665 ) C564_=_C666( C564 C666 ) C564_=_C667( C564 C667 ) \nC564_=_C668( C564 C668 ) C564_=_C671( C564 C671 ) C564_=_C673( C564 C673 ) C564_=_C678( C564 C678 ) C564_=_C679( C564 C679 ) C564_=_C680( C564 C680 ) \nC564_=_C682( C564 C682 ) C564_=_C690( C564 C690 ) C564_=_C692( C564 C692 ) C564_=_C696( C564 C696 ) C564_=_C708( C564 C708 ) C564_=_C711( C564 C711 ) \nC564_=_C712( C564 C712 ) C564_=_C713( C564 C713 ) C564_=_C714( C564 C714 ) C564_=_C715( C564 C715 ) C564_=_C716( C564 C716 ) C564_=_C718( C564 C718 ) \nC564_=_C719( C564 C719 ) C564_=_C724( C564 C724 ) C564_=_C727( C564 C727 ) C564_=_C728( C564 C728 ) C564_=_C731( C564 C731 ) C564_=_C738( C564 C738 ) \nC564_=_C742( C564 C742 ) C564_=_C744( C564 C744 ) C564_=_C748( C564 C748 ) C564_=_C752( C564 C752 ) C564_=_C753( C564 C753 ) C564_=_C754( C564 C754 ) \nC564_=_C755( C564 C755 ) C564_=_C756(</w:t>
      </w:r>
    </w:p>
    <w:p>
      <w:pPr>
        <w:pStyle w:val="PreformattedText"/>
        <w:bidi w:val="0"/>
        <w:spacing w:before="0" w:after="0"/>
        <w:jc w:val="left"/>
        <w:rPr/>
      </w:pPr>
      <w:r>
        <w:rPr/>
        <w:t xml:space="preserve"> </w:t>
      </w:r>
      <w:r>
        <w:rPr/>
        <w:t>C564 C756 ) C564_=_C760( C564 C760 ) C564_=_C767( C564 C767 ) C564_=_C771( C564 C771 ) C564_=_C772( C564 C772 ) \nC564_=_C774( C564 C774 ) C564_=_C775( C564 C775 ) C564_=_C776( C564 C776 ) C564_=_C777( C564 C777 ) C564_=_C780( C564 C780 ) C564_=_C785( C564 C785 ) \nC564_=_C788( C564 C788 ) C564_=_C789( C564 C789 ) C564_=_C790( C564 C790 ) C564_=_C793( C564 C793 ) C564_=_C795( C564 C795 ) C564_=_C796( C564 C796 ) \nC565_=_C566( C565 C566 ) C565_=_C569( C565 C569 ) C565_=_C573( C565 C573 ) C565_=_C579( C565 C579 ) C565_=_C581( C565 C581 ) C565_=_C591( C565 C591 ) \nC565_=_C599( C565 C599 ) C565_=_C603( C565 C603 ) C565_=_C605( C565 C605 ) C565_=_C610( C565 C610 ) C565_=_C614( C565 C614 ) C565_=_C617( C565 C617 ) \nC565_=_C619( C565 C619 ) C565_=_C621( C565 C621 ) C565_=_C622( C565 C622 ) C565_=_C633( C565 C633 ) C565_=_C641( C565 C641 ) C565_=_C642( C565 C642 ) \nC565_=_C643( C565 C643 ) C565_=_C644( C565 C644 ) C565_=_C645( C565 C645 ) C565_=_C646( C565 C646 ) C565_=_C647( C565 C647 ) C565_=_C648( C565 C648 ) \nC565_=_C651( C565 C651 ) C565_=_C654( C565 C654 ) C565_=_C660( C565 C660 ) C565_=_C664( C565 C664 ) C565_=_C665( C565 C665 ) C565_=_C667( C565 C667 ) \nC565_=_C670( C565 C670 ) C565_=_C674( C565 C674 ) C565_=_C680( C565 C680 ) C565_=_C686( C565 C686 ) C565_=_C694( C565 C694 ) C565_=_C698( C565 C698 ) \nC565_=_C699( C565 C699 ) C565_=_C708( C565 C708 ) C565_=_C711( C565 C711 ) C565_=_C712( C565 C712 ) C565_=_C713( C565 C713 ) C565_=_C714( C565 C714 ) \nC565_=_C719( C565 C719 ) C565_=_C725( C565 C725 ) C565_=_C727( C565 C727 ) C565_=_C732( C565 C732 ) C565_=_C734( C565 C734 ) C565_=_C738( C565 C738 ) \nC565_=_C744( C565 C744 ) C565_=_C745( C565 C745 ) C565_=_C753( C565 C753 ) C565_=_C754( C565 C754 ) C565_=_C755( C565 C755 ) C565_=_C756( C565 C756 ) \nC565_=_C758( C565 C758 ) C565_=_C760( C565 C760 ) C565_=_C761( C565 C761 ) C565_=_C764( C565 C764 ) C565_=_C767( C565 C767 ) C565_=_C771( C565 C771 ) \nC565_=_C777( C565 C777 ) C565_=_C782( C565 C782 ) C565_=_C783( C565 C783 ) C565_=_C787( C565 C787 ) C565_=_C788( C565 C788 ) C565_=_C790( C565 C790 ) \nC565_=_C791( C565 C791 ) C565_=_C795( C565 C795 ) C565_=_C797( C565 C797 ) C566_=_C567( C566 C567 ) C566_=_C568( C566 C568 ) C566_=_C569( C566 C569 ) \nC566_=_C570( C566 C570 ) C566_=_C572( C566 C572 ) C566_=_C573( C566 C573 ) C566_=_C574( C566 C574 ) C566_=_C576( C566 C576 ) C566_=_C577( C566 C577 ) \nC566_=_C579( C566 C579 ) C566_=_C580( C566 C580 ) C566_=_C581( C566 C581 ) C566_=_C600( C566 C600 ) C566_=_C603( C566 C603 ) C566_=_C604( C566 C604 ) \nC566_=_C616( C566 C616 ) C566_=_C617( C566 C617 ) C566_=_C620( C566 C620 ) C566_=_C625( C566 C625 ) C566_=_C626( C566 C626 ) C566_=_C628( C566 C628 ) \nC566_=_C630( C566 C630 ) C566_=_C632( C566 C632 ) C566_=_C635( C566 C635 ) C566_=_C639( C566 C639 ) C566_=_C641( C566 C641 ) C566_=_C644( C566 C644 ) \nC566_=_C649( C566 C649 ) C566_=_C651( C566 C651 ) C566_=_C652( C566 C652 ) C566_=_C654( C566 C654 ) C566_=_C655( C566 C655 ) C566_=_C656( C566 C656 ) \nC566_=_C662( C566 C662 ) C566_=_C665( C566 C665 ) C566_=_C666( C566 C666 ) C566_=_C668( C566 C668 ) C566_=_C673( C566 C673 ) C566_=_C675( C566 C675 ) \nC566_=_C677( C566 C677 ) C566_=_C678( C566 C678 ) C566_=_C686( C566 C686 ) C566_=_C712( C566 C712 ) C566_=_C713( C566 C713 ) C566_=_C715( C566 C715 ) \nC566_=_C716( C566 C716 ) C566_=_C718( C566 C718 ) C566_=_C719( C566 C719 ) C566_=_C722( C566 C722 ) C566_=_C724( C566 C724 ) C566_=_C727( C566 C727 ) \nC566_=_C728( C566 C728 ) C566_=_C738( C566 C738 ) C566_=_C739( C566 C739 ) C566_=_C750( C566 C750 ) C566_=_C751( C566 C751 ) C566_=_C753( C566 C753 ) \nC566_=_C754( C566 C754 ) C566_=_C758( C566 C758 ) C566_=_C760( C566 C760 ) C566_=_C761( C566 C761 ) C566_=_C762( C566 C762 ) C566_=_C785( C566 C785 ) \nC566_=_C787( C566 C787 ) C566_=_C790( C566 C790 ) C566_=_C791( C566 C791 ) C566_=_C792( C566 C792 ) C566_=_C793( C566 C793 ) C566_=_C795( C566 C795 ) \nC566_=_C797( C566 C797 ) C567_=_C568( C567 C568 ) C567_=_C569( C567 C569 ) C567_=_C570( C567 C570 ) C567_=_C573( C567 C573 ) C567_=_C574( C567 C574 ) \nC567_=_C583( C567 C583 ) C567_=_C584( C567 C584 ) C567_=_C587( C567 C587 ) C567_=_C588( C567 C588 ) C567_=_C593( C567 C593 ) C567_=_C608( C567 C608 ) \nC567_=_C609( C567 C609 ) C567_=_C612( C567 C612 ) C567_=_C615( C567 C615 ) C567_=_C618( C567 C618 ) C567_=_C621( C567 C621 ) C567_=_C632( C567 C632 ) \nC567_=_C635( C567 C635 ) C567_=_C642( C567 C642 ) C567_=_C644( C567 C644 ) C567_=_C645( C567 C645 ) C567_=_C646( C567 C646 ) C567_=_C649( C567 C649 ) \nC567_=_C651( C567 C651 ) C567_=_C652( C567 C652 ) C567_=_C654( C567 C654 ) C567_=_C656( C567 C656 ) C567_=_C662( C567 C662 ) C567_=_C663( C567 C663 ) \nC567_=_C664( C567 C664 ) C567_=_C667( C567 C667 ) C567_=_C668( C567 C668 ) C567_=_C671( C567 C671 ) C567_=_C673( C567 C673 ) C567_=_C676( C567 C676 ) \nC567_=_C689( C567 C689 ) C567_=_C691( C567 C691 ) C567_=_C699( C567 C699 ) C567_=_C700( C567 C700 ) C567_=_C704( C567 C704 ) C567_=_C705( C567 C705 ) \nC567_=_C709( C567 C709 ) C567_=_C714( C567 C714 ) C567_=_C715( C567 C715 ) C567_=_C716( C567 C716 ) C567_=_C722( C567 C722 ) C567_=_C740( C567 C740 ) \nC567_=_C745( C567 C745 ) C567_=_C748( C567 C748 ) C567_=_C751( C567 C751 ) C567_=_C753( C567 C753 ) C567_=_C755( C567 C755 ) C567_=_C758( C567 C758 ) \nC567_=_C760( C567 C760 ) C567_=_C761( C567 C761 ) C567_=_C762( C567 C762 ) C567_=_C764( C567 C764 ) C567_=_C771( C567 C771 ) C567_=_C773( C567 C773 ) \nC567_=_C774( C567 C774 ) C567_=_C776( C567 C776 ) C567_=_C778( C567 C778 ) C567_=_C780( C567 C780 ) C567_=_C783( C567 C783 ) C567_=_C785( C567 C785 ) \nC567_=_C787( C567 C787 ) C567_=_C788( C567 C788 ) C567_=_C790( C567 C790 ) C567_=_C792( C567 C792 ) C567_=_C793( C567 C793 ) C567_=_C797( C567 C797 ) \nC568_=_C569( C568 C569 ) C568_=_C570( C568 C570 ) C568_=_C576( C568 C576 ) C568_=_C577( C568 C577 ) C568_=_C587( C568 C587 ) C568_=_C588( C568 C588 ) \nC568_=_C594( C568 C594 ) C568_=_C603( C568 C603 ) C568_=_C609( C568 C609 ) C568_=_C610( C568 C610 ) C568_=_C619( C568 C619 ) C568_=_C620( C568 C620 ) \nC568_=_C621( C568 C621 ) C568_=_C636( C568 C636 ) C568_=_C641( C568 C641 ) C568_=_C644( C568 C644 ) C568_=_C645( C568 C645 ) C568_=_C646( C568 C646 ) \nC568_=_C648( C568 C648 ) C568_=_C649( C568 C649 ) C568_=_C651( C568 C651 ) C568_=_C652( C568 C652 ) C568_=_C654( C568 C654 ) C568_=_C656( C568 C656 ) \nC568_=_C657( C568 C657 ) C568_=_C662( C568 C662 ) C568_=_C663( C568 C663 ) C568_=_C664( C568 C664 ) C568_=_C675( C568 C675 ) C568_=_C676( C568 C676 ) \nC568_=_C678( C568 C678 ) C568_=_C689( C568 C689 ) C568_=_C698( C568 C698 ) C568_=_C699( C568 C699 ) C568_=_C704( C568 C704 ) C568_=_C705( C568 C705 ) \nC568_=_C708( C568 C708 ) C568_=_C715( C568 C715 ) C568_=_C716( C568 C716 ) C568_=_C719( C568 C719 ) C568_=_C722( C568 C722 ) C568_=_C724( C568 C724 ) \nC568_=_C725( C568 C725 ) C568_=_C728( C568 C728 ) C568_=_C731( C568 C731 ) C568_=_C745( C568 C745 ) C568_=_C750( C568 C750 ) C568_=_C751( C568 C751 ) \nC568_=_C753( C568 C753 ) C568_=_C758( C568 C758 ) C568_=_C761( C568 C761 ) C568_=_C775( C568 C775 ) C568_=_C776( C568 C776 ) C568_=_C778( C568 C778 ) \nC568_=_C780( C568 C780 ) C568_=_C782( C568 C782 ) C568_=_C785( C568 C785 ) C568_=_C788( C568 C788 ) C568_=_C792( C568 C792 ) C568_=_C793( C568 C793 ) \nC568_=_C796( C568 C796 ) C568_=_C797( C568 C797 ) C569_=_C570( C569 C570 ) C569_=_C577( C569 C577 ) C569_=_C579( C569 C579 ) C569_=_C583( C569 C583 ) \nC569_=_C588( C569 C588 ) C569_=_C600( C569 C600 ) C569_=_C603( C569 C603 ) C569_=_C604( C569 C604 ) C569_=_C605( C569 C605 ) C569_=_C607( C569 C607 ) \nC569_=_C624( C569 C624 ) C569_=_C635( C569 C635 ) C569_=_C636( C569 C636 ) C569_=_C641( C569 C641 ) C569_=_C642( C569 C642 ) C569_=_C644( C569 C644 ) \nC569_=_C649( C569 C649 ) C569_=_C651( C569 C651 ) C569_=_C652( C569 C652 ) C569_=_C654( C569 C654 ) C569_=_C659( C569 C659 ) C569_=_C662( C569 C662 ) \nC569_=_C663( C569 C663 ) C569_=_C665( C569 C665 ) C569_=_C674( C569 C674 ) C569_=_C678( C569 C678 ) C569_=_C682( C569 C682 ) C569_=_C685( C569 C685 ) \nC569_=_C686( C569 C686 ) C569_=_C692( C569 C692 ) C569_=_C694( C569 C694 ) C569_=_C698( C569 C698 ) C569_=_C700( C569 C700 ) C569_=_C705( C569 C705 ) \nC569_=_C708( C569 C708 ) C569_=_C712( C569 C712 ) C569_=_C714( C569 C714 ) C569_=_C715( C569 C715 ) C569_=_C716( C569 C716 ) C569_=_C721( C569 C721 ) \nC569_=_C725( C569 C725 ) C569_=_C727( C569 C727 ) C569_=_C731( C569 C731 ) C569_=_C732( C569 C732 ) C569_=_C734( C569 C734 ) C569_=_C738( C569 C738 ) \nC569_=_C744( C569 C744 ) C569_=_C745( C569 C745 ) C569_=_C751( C569 C751 ) C569_=_C753( C569 C753 ) C569_=_C754( C569 C754 ) C569_=_C756( C569 C756 ) \nC569_=_C758( C569 C758 ) C569_=_C760( C569 C760 ) C569_=_C767( C569 C767 ) C569_=_C770( C569 C770 ) C569_=_C771( C569 C771 ) C569_=_C776( C569 C776 ) \nC569_=_C780( C569 C780 ) C569_=_C785( C569 C785 ) C569_=_C787( C569 C787 ) C569_=_C788( C569 C788 ) C569_=_C790( C569 C790 ) C569_=_C791( C569 C791 ) \nC569_=_C795( C569 C795 ) C569_=_C796( C569 C796 ) C569_=_C797( C569 C797 ) C570_=_C573( C570 C573 ) C570_=_C576( C570 C576 ) C570_=_C586( C570 C586 ) \nC570_=_C588( C570 C588 ) C570_=_C594( C570 C594 ) C570_=_C599( C570 C599 ) C570_=_C609( C570 C609 ) C570_=_C612( C570 C612 ) C570_=_C613( C570 C613 ) \nC570_=_C614( C570 C614 ) C570_=_C615( C570 C615 ) C570_=_C616( C570 C616 ) C570_=_C620( C570 C620 ) C570_=_C627( C570 C627 ) C570_=_C630( C570 C630 ) \nC570_=_C641( C570 C641 ) C570_=_C644( C570 C644 ) C570_=_C645( C570 C645 ) C570_=_C647( C570 C647 ) C570_=_C649( C570 C649 ) C570_=_C651( C570 C651 ) \nC570_=_C652( C570 C652 ) C570_=_C655( C570 C655 ) C570_=_C659( C570 C659 ) C570_=_C663( C570 C663 ) C570_=_C664( C570 C664 ) C570_=_C668( C570 C668 ) \nC570_=_C674( C570 C674 ) C570_=_C676( C570 C676 ) C570_=_C677( C570 C677 ) C570_=_C679( C570 C679 ) C570_=_C689( C570 C689 ) C570_=_C691( C570 C691 ) \nC570_=_C698( C570 C698 ) C570_=_C699( C570 C699 ) C570_=_C704(</w:t>
      </w:r>
    </w:p>
    <w:p>
      <w:pPr>
        <w:pStyle w:val="PreformattedText"/>
        <w:bidi w:val="0"/>
        <w:spacing w:before="0" w:after="0"/>
        <w:jc w:val="left"/>
        <w:rPr/>
      </w:pPr>
      <w:r>
        <w:rPr/>
        <w:t xml:space="preserve"> </w:t>
      </w:r>
      <w:r>
        <w:rPr/>
        <w:t>C570 C704 ) C570_=_C705( C570 C705 ) C570_=_C708( C570 C708 ) C570_=_C712( C570 C712 ) \nC570_=_C715( C570 C715 ) C570_=_C716( C570 C716 ) C570_=_C722( C570 C722 ) C570_=_C724( C570 C724 ) C570_=_C725( C570 C725 ) C570_=_C731( C570 C731 ) \nC570_=_C734( C570 C734 ) C570_=_C738( C570 C738 ) C570_=_C740( C570 C740 ) C570_=_C741( C570 C741 ) C570_=_C742( C570 C742 ) C570_=_C744( C570 C744 ) \nC570_=_C745( C570 C745 ) C570_=_C748( C570 C748 ) C570_=_C749( C570 C749 ) C570_=_C750( C570 C750 ) C570_=_C751( C570 C751 ) C570_=_C753( C570 C753 ) \nC570_=_C758( C570 C758 ) C570_=_C761( C570 C761 ) C570_=_C766( C570 C766 ) C570_=_C767( C570 C767 ) C570_=_C770( C570 C770 ) C570_=_C771( C570 C771 ) \nC570_=_C775( C570 C775 ) C570_=_C776( C570 C776 ) C570_=_C777( C570 C777 ) C570_=_C778( C570 C778 ) C570_=_C780( C570 C780 ) C570_=_C783( C570 C783 ) \nC570_=_C785( C570 C785 ) C570_=_C787( C570 C787 ) C570_=_C788( C570 C788 ) C570_=_C790( C570 C790 ) C570_=_C792( C570 C792 ) C570_=_C796( C570 C796 ) \nC572_=_C573( C572 C573 ) C572_=_C574( C572 C574 ) C572_=_C576( C572 C576 ) C572_=_C577( C572 C577 ) C572_=_C579( C572 C579 ) C572_=_C580( C572 C580 ) \nC572_=_C581( C572 C581 ) C572_=_C584( C572 C584 ) C572_=_C587( C572 C587 ) C572_=_C592( C572 C592 ) C572_=_C593( C572 C593 ) C572_=_C600( C572 C600 ) \nC572_=_C603( C572 C603 ) C572_=_C605( C572 C605 ) C572_=_C610( C572 C610 ) C572_=_C614( C572 C614 ) C572_=_C617( C572 C617 ) C572_=_C618( C572 C618 ) \nC572_=_C619( C572 C619 ) C572_=_C627( C572 C627 ) C572_=_C630( C572 C630 ) C572_=_C642( C572 C642 ) C572_=_C649( C572 C649 ) C572_=_C651( C572 C651 ) \nC572_=_C654( C572 C654 ) C572_=_C655( C572 C655 ) C572_=_C657( C572 C657 ) C572_=_C659( C572 C659 ) C572_=_C660( C572 C660 ) C572_=_C665( C572 C665 ) \nC572_=_C667( C572 C667 ) C572_=_C683( C572 C683 ) C572_=_C690( C572 C690 ) C572_=_C691( C572 C691 ) C572_=_C694( C572 C694 ) C572_=_C695( C572 C695 ) \nC572_=_C696( C572 C696 ) C572_=_C700( C572 C700 ) C572_=_C714( C572 C714 ) C572_=_C715( C572 C715 ) C572_=_C716( C572 C716 ) C572_=_C718( C572 C718 ) \nC572_=_C719( C572 C719 ) C572_=_C722( C572 C722 ) C572_=_C724( C572 C724 ) C572_=_C725( C572 C725 ) C572_=_C726( C572 C726 ) C572_=_C732( C572 C732 ) \nC572_=_C734( C572 C734 ) C572_=_C740( C572 C740 ) C572_=_C741( C572 C741 ) C572_=_C749( C572 C749 ) C572_=_C750( C572 C750 ) C572_=_C755( C572 C755 ) \nC572_=_C760( C572 C760 ) C572_=_C761( C572 C761 ) C572_=_C762( C572 C762 ) C572_=_C766( C572 C766 ) C572_=_C769( C572 C769 ) C572_=_C770( C572 C770 ) \nC572_=_C772( C572 C772 ) C572_=_C778( C572 C778 ) C572_=_C787( C572 C787 ) C572_=_C790( C572 C790 ) C572_=_C791( C572 C791 ) C572_=_C795( C572 C795 ) \nC573_=_C574( C573 C574 ) C573_=_C576( C573 C576 ) C573_=_C577( C573 C577 ) C573_=_C579( C573 C579 ) C573_=_C580( C573 C580 ) C573_=_C581( C573 C581 ) \nC573_=_C592( C573 C592 ) C573_=_C594( C573 C594 ) C573_=_C599( C573 C599 ) C573_=_C605( C573 C605 ) C573_=_C612( C573 C612 ) C573_=_C617( C573 C617 ) \nC573_=_C621( C573 C621 ) C573_=_C630( C573 C630 ) C573_=_C633( C573 C633 ) C573_=_C642( C573 C642 ) C573_=_C644( C573 C644 ) C573_=_C646( C573 C646 ) \nC573_=_C647( C573 C647 ) C573_=_C649( C573 C649 ) C573_=_C651( C573 C651 ) C573_=_C652( C573 C652 ) C573_=_C654( C573 C654 ) C573_=_C655( C573 C655 ) \nC573_=_C657( C573 C657 ) C573_=_C665( C573 C665 ) C573_=_C667( C573 C667 ) C573_=_C670( C573 C670 ) C573_=_C671( C573 C671 ) C573_=_C676( C573 C676 ) \nC573_=_C692( C573 C692 ) C573_=_C699( C573 C699 ) C573_=_C700( C573 C700 ) C573_=_C704( C573 C704 ) C573_=_C708( C573 C708 ) C573_=_C709( C573 C709 ) \nC573_=_C713( C573 C713 ) C573_=_C715( C573 C715 ) C573_=_C716( C573 C716 ) C573_=_C718( C573 C718 ) C573_=_C719( C573 C719 ) C573_=_C722( C573 C722 ) \nC573_=_C726( C573 C726 ) C573_=_C731( C573 C731 ) C573_=_C734( C573 C734 ) C573_=_C738( C573 C738 ) C573_=_C740( C573 C740 ) C573_=_C741( C573 C741 ) \nC573_=_C748( C573 C748 ) C573_=_C749( C573 C749 ) C573_=_C750( C573 C750 ) C573_=_C752( C573 C752 ) C573_=_C755( C573 C755 ) C573_=_C756( C573 C756 ) \nC573_=_C760( C573 C760 ) C573_=_C761( C573 C761 ) C573_=_C762( C573 C762 ) C573_=_C764( C573 C764 ) C573_=_C766( C573 C766 ) C573_=_C767( C573 C767 ) \nC573_=_C769( C573 C769 ) C573_=_C770( C573 C770 ) C573_=_C771( C573 C771 ) C573_=_C772( C573 C772 ) C573_=_C773( C573 C773 ) C573_=_C774( C573 C774 ) \nC573_=_C777( C573 C777 ) C573_=_C778( C573 C778 ) C573_=_C782( C573 C782 ) C573_=_C783( C573 C783 ) C573_=_C787( C573 C787 ) C573_=_C788( C573 C788 ) \nC573_=_C789( C573 C789 ) C573_=_C790( C573 C790 ) C573_=_C791( C573 C791 ) C573_=_C792( C573 C792 ) C573_=_C793( C573 C793 ) C573_=_C795( C573 C795 ) \nC573_=_C796( C573 C796 ) C573_=_C797( C573 C797 ) C574_=_C576( C574 C576 ) C574_=_C577( C574 C577 ) C574_=_C579( C574 C579 ) C574_=_C580( C574 C580 ) \nC574_=_C581( C574 C581 ) C574_=_C591( C574 C591 ) C574_=_C593( C574 C593 ) C574_=_C599( C574 C599 ) C574_=_C600( C574 C600 ) C574_=_C603( C574 C603 ) \nC574_=_C610( C574 C610 ) C574_=_C612( C574 C612 ) C574_=_C618( C574 C618 ) C574_=_C619( C574 C619 ) C574_=_C621( C574 C621 ) C574_=_C627( C574 C627 ) \nC574_=_C632( C574 C632 ) C574_=_C642( C574 C642 ) C574_=_C644( C574 C644 ) C574_=_C646( C574 C646 ) C574_=_C647( C574 C647 ) C574_=_C648( C574 C648 ) \nC574_=_C649( C574 C649 ) C574_=_C652( C574 C652 ) C574_=_C654( C574 C654 ) C574_=_C655( C574 C655 ) C574_=_C662( C574 C662 ) C574_=_C665( C574 C665 ) \nC574_=_C666( C574 C666 ) C574_=_C667( C574 C667 ) C574_=_C671( C574 C671 ) C574_=_C675( C574 C675 ) C574_=_C676( C574 C676 ) C574_=_C677( C574 C677 ) \nC574_=_C682( C574 C682 ) C574_=_C685( C574 C685 ) C574_=_C692( C574 C692 ) C574_=_C694( C574 C694 ) C574_=_C695( C574 C695 ) C574_=_C699( C574 C699 ) \nC574_=_C700( C574 C700 ) C574_=_C704( C574 C704 ) C574_=_C709( C574 C709 ) C574_=_C711( C574 C711 ) C574_=_C715( C574 C715 ) C574_=_C716( C574 C716 ) \nC574_=_C718( C574 C718 ) C574_=_C719( C574 C719 ) C574_=_C732( C574 C732 ) C574_=_C734( C574 C734 ) C574_=_C740( C574 C740 ) C574_=_C748( C574 C748 ) \nC574_=_C750( C574 C750 ) C574_=_C756( C574 C756 ) C574_=_C758( C574 C758 ) C574_=_C760( C574 C760 ) C574_=_C761( C574 C761 ) C574_=_C762( C574 C762 ) \nC574_=_C764( C574 C764 ) C574_=_C769( C574 C769 ) C574_=_C770( C574 C770 ) C574_=_C772( C574 C772 ) C574_=_C773( C574 C773 ) C574_=_C774( C574 C774 ) \nC574_=_C778( C574 C778 ) C574_=_C783( C574 C783 ) C574_=_C785( C574 C785 ) C574_=_C787( C574 C787 ) C574_=_C788( C574 C788 ) C574_=_C789( C574 C789 ) \nC574_=_C790( C574 C790 ) C574_=_C793( C574 C793 ) C574_=_C797( C574 C797 ) C576_=_C577( C576 C577 ) C576_=_C579( C576 C579 ) C576_=_C580( C576 C580 ) \nC576_=_C581( C576 C581 ) C576_=_C586( C576 C586 ) C576_=_C588( C576 C588 ) C576_=_C593( C576 C593 ) C576_=_C600( C576 C600 ) C576_=_C603( C576 C603 ) \nC576_=_C609( C576 C609 ) C576_=_C610( C576 C610 ) C576_=_C612( C576 C612 ) C576_=_C613( C576 C613 ) C576_=_C614( C576 C614 ) C576_=_C615( C576 C615 ) \nC576_=_C616( C576 C616 ) C576_=_C618( C576 C618 ) C576_=_C619( C576 C619 ) C576_=_C621( C576 C621 ) C576_=_C639( C576 C639 ) C576_=_C640( C576 C640 ) \nC576_=_C641( C576 C641 ) C576_=_C644( C576 C644 ) C576_=_C645( C576 C645 ) C576_=_C646( C576 C646 ) C576_=_C649( C576 C649 ) C576_=_C654( C576 C654 ) \nC576_=_C655( C576 C655 ) C576_=_C659( C576 C659 ) C576_=_C663( C576 C663 ) C576_=_C665( C576 C665 ) C576_=_C666( C576 C666 ) C576_=_C667( C576 C667 ) \nC576_=_C668( C576 C668 ) C576_=_C670( C576 C670 ) C576_=_C674( C576 C674 ) C576_=_C677( C576 C677 ) C576_=_C678( C576 C678 ) C576_=_C679( C576 C679 ) \nC576_=_C680( C576 C680 ) C576_=_C682( C576 C682 ) C576_=_C683( C576 C683 ) C576_=_C689( C576 C689 ) C576_=_C691( C576 C691 ) C576_=_C694( C576 C694 ) \nC576_=_C695( C576 C695 ) C576_=_C704( C576 C704 ) C576_=_C705( C576 C705 ) C576_=_C712( C576 C712 ) C576_=_C715( C576 C715 ) C576_=_C716( C576 C716 ) \nC576_=_C718( C576 C718 ) C576_=_C719( C576 C719 ) C576_=_C722( C576 C722 ) C576_=_C726( C576 C726 ) C576_=_C732( C576 C732 ) C576_=_C738( C576 C738 ) \nC576_=_C740( C576 C740 ) C576_=_C749( C576 C749 ) C576_=_C750( C576 C750 ) C576_=_C753( C576 C753 ) C576_=_C758( C576 C758 ) C576_=_C760( C576 C760 ) \nC576_=_C761( C576 C761 ) C576_=_C762( C576 C762 ) C576_=_C767( C576 C767 ) C576_=_C769( C576 C769 ) C576_=_C770( C576 C770 ) C576_=_C773( C576 C773 ) \nC576_=_C775( C576 C775 ) C576_=_C778( C576 C778 ) C576_=_C782( C576 C782 ) C576_=_C783( C576 C783 ) C576_=_C787( C576 C787 ) C576_=_C788( C576 C788 ) \nC576_=_C790( C576 C790 ) C576_=_C792( C576 C792 ) C576_=_C797( C576 C797 ) C577_=_C579( C577 C579 ) C577_=_C580( C577 C580 ) C577_=_C581( C577 C581 ) \nC577_=_C586( C577 C586 ) C577_=_C588( C577 C588 ) C577_=_C592( C577 C592 ) C577_=_C594( C577 C594 ) C577_=_C603( C577 C603 ) C577_=_C605( C577 C605 ) \nC577_=_C607( C577 C607 ) C577_=_C609( C577 C609 ) C577_=_C619( C577 C619 ) C577_=_C621( C577 C621 ) C577_=_C625( C577 C625 ) C577_=_C631( C577 C631 ) \nC577_=_C642( C577 C642 ) C577_=_C643( C577 C643 ) C577_=_C645( C577 C645 ) C577_=_C646( C577 C646 ) C577_=_C649( C577 C649 ) C577_=_C654( C577 C654 ) \nC577_=_C655( C577 C655 ) C577_=_C662( C577 C662 ) C577_=_C663( C577 C663 ) C577_=_C667( C577 C667 ) C577_=_C671( C577 C671 ) C577_=_C676( C577 C676 ) \nC577_=_C678( C577 C678 ) C577_=_C685( C577 C685 ) C577_=_C689( C577 C689 ) C577_=_C690( C577 C690 ) C577_=_C692( C577 C692 ) C577_=_C704( C577 C704 ) \nC577_=_C705( C577 C705 ) C577_=_C708( C577 C708 ) C577_=_C709( C577 C709 ) C577_=_C711( C577 C711 ) C577_=_C713( C577 C713 ) C577_=_C715( C577 C715 ) \nC577_=_C716( C577 C716 ) C577_=_C718( C577 C718 ) C577_=_C719( C577 C719 ) C577_=_C728( C577 C728 ) C577_=_C731( C577 C731 ) C577_=_C734( C577 C734 ) \nC577_=_C738( C577 C738 ) C577_=_C741( C577 C741 ) C577_=_C742( C577 C742 ) C577_=_C745( C577 C745 ) C577_=_C749( C577 C749 ) C577_=_C750( C577 C750 ) \nC577_=_C752( C577 C752 ) C577_=_C754( C577 C754 ) C577_=_C758( C577 C758 ) C577_=_C760(</w:t>
      </w:r>
    </w:p>
    <w:p>
      <w:pPr>
        <w:pStyle w:val="PreformattedText"/>
        <w:bidi w:val="0"/>
        <w:spacing w:before="0" w:after="0"/>
        <w:jc w:val="left"/>
        <w:rPr/>
      </w:pPr>
      <w:r>
        <w:rPr/>
        <w:t xml:space="preserve"> </w:t>
      </w:r>
      <w:r>
        <w:rPr/>
        <w:t>C577 C760 ) C577_=_C761( C577 C761 ) C577_=_C762( C577 C762 ) \nC577_=_C767( C577 C767 ) C577_=_C770( C577 C770 ) C577_=_C772( C577 C772 ) C577_=_C774( C577 C774 ) C577_=_C777( C577 C777 ) C577_=_C778( C577 C778 ) \nC577_=_C780( C577 C780 ) C577_=_C782( C577 C782 ) C577_=_C787( C577 C787 ) C577_=_C788( C577 C788 ) C577_=_C789( C577 C789 ) C577_=_C790( C577 C790 ) \nC577_=_C792( C577 C792 ) C577_=_C795( C577 C795 ) C577_=_C796( C577 C796 ) C577_=_C797( C577 C797 ) C579_=_C580( C579 C580 ) C579_=_C581( C579 C581 ) \nC579_=_C583( C579 C583 ) C579_=_C599( C579 C599 ) C579_=_C603( C579 C603 ) C579_=_C608( C579 C608 ) C579_=_C612( C579 C612 ) C579_=_C617( C579 C617 ) \nC579_=_C628( C579 C628 ) C579_=_C635( C579 C635 ) C579_=_C640( C579 C640 ) C579_=_C641( C579 C641 ) C579_=_C647( C579 C647 ) C579_=_C649( C579 C649 ) \nC579_=_C654( C579 C654 ) C579_=_C655( C579 C655 ) C579_=_C659( C579 C659 ) C579_=_C681( C579 C681 ) C579_=_C682( C579 C682 ) C579_=_C683( C579 C683 ) \nC579_=_C686( C579 C686 ) C579_=_C690( C579 C690 ) C579_=_C692( C579 C692 ) C579_=_C693( C579 C693 ) C579_=_C700( C579 C700 ) C579_=_C709( C579 C709 ) \nC579_=_C714( C579 C714 ) C579_=_C715( C579 C715 ) C579_=_C716( C579 C716 ) C579_=_C718( C579 C718 ) C579_=_C719( C579 C719 ) C579_=_C721( C579 C721 ) \nC579_=_C726( C579 C726 ) C579_=_C727( C579 C727 ) C579_=_C728( C579 C728 ) C579_=_C734( C579 C734 ) C579_=_C738( C579 C738 ) C579_=_C740( C579 C740 ) \nC579_=_C741( C579 C741 ) C579_=_C749( C579 C749 ) C579_=_C751( C579 C751 ) C579_=_C760( C579 C760 ) C579_=_C761( C579 C761 ) C579_=_C762( C579 C762 ) \nC579_=_C764( C579 C764 ) C579_=_C767( C579 C767 ) C579_=_C769( C579 C769 ) C579_=_C773( C579 C773 ) C579_=_C774( C579 C774 ) C579_=_C775( C579 C775 ) \nC579_=_C780( C579 C780 ) C579_=_C783( C579 C783 ) C579_=_C787( C579 C787 ) C579_=_C788( C579 C788 ) C579_=_C789( C579 C789 ) C579_=_C790( C579 C790 ) \nC579_=_C791( C579 C791 ) C579_=_C792( C579 C792 ) C579_=_C793( C579 C793 ) C579_=_C795( C579 C795 ) C579_=_C796( C579 C796 ) C579_=_C797( C579 C797 ) \nC580_=_C581( C580 C581 ) C580_=_C583( C580 C583 ) C580_=_C588( C580 C588 ) C580_=_C592( C580 C592 ) C580_=_C594( C580 C594 ) C580_=_C616( C580 C616 ) \nC580_=_C618( C580 C618 ) C580_=_C623( C580 C623 ) C580_=_C624( C580 C624 ) C580_=_C627( C580 C627 ) C580_=_C628( C580 C628 ) C580_=_C639( C580 C639 ) \nC580_=_C645( C580 C645 ) C580_=_C648( C580 C648 ) C580_=_C649( C580 C649 ) C580_=_C654( C580 C654 ) C580_=_C655( C580 C655 ) C580_=_C663( C580 C663 ) \nC580_=_C668( C580 C668 ) C580_=_C679( C580 C679 ) C580_=_C680( C580 C680 ) C580_=_C681( C580 C681 ) C580_=_C686( C580 C686 ) C580_=_C692( C580 C692 ) \nC580_=_C694( C580 C694 ) C580_=_C708( C580 C708 ) C580_=_C715( C580 C715 ) C580_=_C716( C580 C716 ) C580_=_C718( C580 C718 ) C580_=_C719( C580 C719 ) \nC580_=_C721( C580 C721 ) C580_=_C725( C580 C725 ) C580_=_C726( C580 C726 ) C580_=_C728( C580 C728 ) C580_=_C732( C580 C732 ) C580_=_C734( C580 C734 ) \nC580_=_C742( C580 C742 ) C580_=_C743( C580 C743 ) C580_=_C749( C580 C749 ) C580_=_C756( C580 C756 ) C580_=_C758( C580 C758 ) C580_=_C760( C580 C760 ) \nC580_=_C761( C580 C761 ) C580_=_C762( C580 C762 ) C580_=_C766( C580 C766 ) C580_=_C771( C580 C771 ) C580_=_C774( C580 C774 ) C580_=_C776( C580 C776 ) \nC580_=_C777( C580 C777 ) C580_=_C787( C580 C787 ) C580_=_C792( C580 C792 ) C581_=_C591( C581 C591 ) C581_=_C599( C581 C599 ) C581_=_C604( C581 C604 ) \nC581_=_C609( C581 C609 ) C581_=_C610( C581 C610 ) C581_=_C613( C581 C613 ) C581_=_C614( C581 C614 ) C581_=_C620( C581 C620 ) C581_=_C621( C581 C621 ) \nC581_=_C626( C581 C626 ) C581_=_C628( C581 C628 ) C581_=_C631( C581 C631 ) C581_=_C633( C581 C633 ) C581_=_C642( C581 C642 ) C581_=_C643( C581 C643 ) \nC581_=_C647( C581 C647 ) C581_=_C649( C581 C649 ) C581_=_C654( C581 C654 ) C581_=_C655( C581 C655 ) C581_=_C659( C581 C659 ) C581_=_C660( C581 C660 ) \nC581_=_C662( C581 C662 ) C581_=_C674( C581 C674 ) C581_=_C683( C581 C683 ) C581_=_C694( C581 C694 ) C581_=_C695( C581 C695 ) C581_=_C708( C581 C708 ) \nC581_=_C709( C581 C709 ) C581_=_C713( C581 C713 ) C581_=_C714( C581 C714 ) C581_=_C715( C581 C715 ) C581_=_C716( C581 C716 ) C581_=_C718( C581 C718 ) \nC581_=_C719( C581 C719 ) C581_=_C724( C581 C724 ) C581_=_C726( C581 C726 ) C581_=_C728( C581 C728 ) C581_=_C751( C581 C751 ) C581_=_C752( C581 C752 ) \nC581_=_C753( C581 C753 ) C581_=_C760( C581 C760 ) C581_=_C761( C581 C761 ) C581_=_C762( C581 C762 ) C581_=_C769( C581 C769 ) C581_=_C773( C581 C773 ) \nC581_=_C774( C581 C774 ) C581_=_C775( C581 C775 ) C581_=_C776( C581 C776 ) C581_=_C778( C581 C778 ) C581_=_C782( C581 C782 ) C581_=_C783( C581 C783 ) \nC581_=_C785( C581 C785 ) C581_=_C787( C581 C787 ) C581_=_C788( C581 C788 ) C581_=_C789( C581 C789 ) C581_=_C790( C581 C790 ) C581_=_C793( C581 C793 ) \nC581_=_C796( C581 C796 ) C583_=_C584( C583 C584 ) C583_=_C585( C583 C585 ) C583_=_C586( C583 C586 ) C583_=_C593( C583 C593 ) C583_=_C600( C583 C600 ) \nC583_=_C608( C583 C608 ) C583_=_C618( C583 C618 ) C583_=_C623( C583 C623 ) C583_=_C624( C583 C624 ) C583_=_C625( C583 C625 ) C583_=_C626( C583 C626 ) \nC583_=_C633( C583 C633 ) C583_=_C635( C583 C635 ) C583_=_C639( C583 C639 ) C583_=_C643( C583 C643 ) C583_=_C646( C583 C646 ) C583_=_C652( C583 C652 ) \nC583_=_C656( C583 C656 ) C583_=_C657( C583 C657 ) C583_=_C659( C583 C659 ) C583_=_C660( C583 C660 ) C583_=_C667( C583 C667 ) C583_=_C668( C583 C668 ) \nC583_=_C670( C583 C670 ) C583_=_C676( C583 C676 ) C583_=_C681( C583 C681 ) C583_=_C682( C583 C682 ) C583_=_C686( C583 C686 ) C583_=_C689( C583 C689 ) \nC583_=_C692( C583 C692 ) C583_=_C697( C583 C697 ) C583_=_C698( C583 C698 ) C583_=_C699( C583 C699 ) C583_=_C700( C583 C700 ) C583_=_C708( C583 C708 ) \nC583_=_C713( C583 C713 ) C583_=_C721( C583 C721 ) C583_=_C732( C583 C732 ) C583_=_C734( C583 C734 ) C583_=_C743( C583 C743 ) C583_=_C748( C583 C748 ) \nC583_=_C754( C583 C754 ) C583_=_C755( C583 C755 ) C583_=_C758( C583 C758 ) C583_=_C760( C583 C760 ) C583_=_C764( C583 C764 ) C583_=_C771( C583 C771 ) \nC583_=_C778( C583 C778 ) C583_=_C780( C583 C780 ) C583_=_C782( C583 C782 ) C583_=_C784( C583 C784 ) C583_=_C785( C583 C785 ) C583_=_C788( C583 C788 ) \nC583_=_C789( C583 C789 ) C583_=_C790( C583 C790 ) C583_=_C791( C583 C791 ) C583_=_C793( C583 C793 ) C583_=_C796( C583 C796 ) C584_=_C585( C584 C585 ) \nC584_=_C586( C584 C586 ) C584_=_C593( C584 C593 ) C584_=_C607( C584 C607 ) C584_=_C610( C584 C610 ) C584_=_C612( C584 C612 ) C584_=_C614( C584 C614 ) \nC584_=_C615( C584 C615 ) C584_=_C617( C584 C617 ) C584_=_C618( C584 C618 ) C584_=_C621( C584 C621 ) C584_=_C624( C584 C624 ) C584_=_C626( C584 C626 ) \nC584_=_C630( C584 C630 ) C584_=_C633( C584 C633 ) C584_=_C635( C584 C635 ) C584_=_C636( C584 C636 ) C584_=_C646( C584 C646 ) C584_=_C649( C584 C649 ) \nC584_=_C652( C584 C652 ) C584_=_C655( C584 C655 ) C584_=_C656( C584 C656 ) C584_=_C657( C584 C657 ) C584_=_C659( C584 C659 ) C584_=_C660( C584 C660 ) \nC584_=_C666( C584 C666 ) C584_=_C667( C584 C667 ) C584_=_C668( C584 C668 ) C584_=_C671( C584 C671 ) C584_=_C675( C584 C675 ) C584_=_C679( C584 C679 ) \nC584_=_C680( C584 C680 ) C584_=_C683( C584 C683 ) C584_=_C686( C584 C686 ) C584_=_C690( C584 C690 ) C584_=_C691( C584 C691 ) C584_=_C693( C584 C693 ) \nC584_=_C695( C584 C695 ) C584_=_C696( C584 C696 ) C584_=_C706( C584 C706 ) C584_=_C716( C584 C716 ) C584_=_C718( C584 C718 ) C584_=_C721( C584 C721 ) \nC584_=_C722( C584 C722 ) C584_=_C725( C584 C725 ) C584_=_C727( C584 C727 ) C584_=_C732( C584 C732 ) C584_=_C734( C584 C734 ) C584_=_C741( C584 C741 ) \nC584_=_C742( C584 C742 ) C584_=_C748( C584 C748 ) C584_=_C749( C584 C749 ) C584_=_C753( C584 C753 ) C584_=_C754( C584 C754 ) C584_=_C760( C584 C760 ) \nC584_=_C762( C584 C762 ) C584_=_C764( C584 C764 ) C584_=_C767( C584 C767 ) C584_=_C771( C584 C771 ) C584_=_C773( C584 C773 ) C584_=_C774( C584 C774 ) \nC584_=_C776( C584 C776 ) C584_=_C778( C584 C778 ) C584_=_C780( C584 C780 ) C584_=_C782( C584 C782 ) C584_=_C785( C584 C785 ) C584_=_C787( C584 C787 ) \nC584_=_C790( C584 C790 ) C584_=_C791( C584 C791 ) C584_=_C792( C584 C792 ) C584_=_C793( C584 C793 ) C584_=_C795( C584 C795 ) C585_=_C586( C585 C586 ) \nC585_=_C587( C585 C587 ) C585_=_C593( C585 C593 ) C585_=_C600( C585 C600 ) C585_=_C603( C585 C603 ) C585_=_C604( C585 C604 ) C585_=_C605( C585 C605 ) \nC585_=_C608( C585 C608 ) C585_=_C614( C585 C614 ) C585_=_C623( C585 C623 ) C585_=_C627( C585 C627 ) C585_=_C635( C585 C635 ) C585_=_C636( C585 C636 ) \nC585_=_C639( C585 C639 ) C585_=_C640( C585 C640 ) C585_=_C641( C585 C641 ) C585_=_C642( C585 C642 ) C585_=_C644( C585 C644 ) C585_=_C647( C585 C647 ) \nC585_=_C648( C585 C648 ) C585_=_C651( C585 C651 ) C585_=_C652( C585 C652 ) C585_=_C655( C585 C655 ) C585_=_C656( C585 C656 ) C585_=_C657( C585 C657 ) \nC585_=_C659( C585 C659 ) C585_=_C660( C585 C660 ) C585_=_C662( C585 C662 ) C585_=_C664( C585 C664 ) C585_=_C670( C585 C670 ) C585_=_C673( C585 C673 ) \nC585_=_C674( C585 C674 ) C585_=_C678( C585 C678 ) C585_=_C679( C585 C679 ) C585_=_C682( C585 C682 ) C585_=_C685( C585 C685 ) C585_=_C686( C585 C686 ) \nC585_=_C690( C585 C690 ) C585_=_C695( C585 C695 ) C585_=_C697( C585 C697 ) C585_=_C698( C585 C698 ) C585_=_C704( C585 C704 ) C585_=_C705( C585 C705 ) \nC585_=_C706( C585 C706 ) C585_=_C708( C585 C708 ) C585_=_C711( C585 C711 ) C585_=_C715( C585 C715 ) C585_=_C718( C585 C718 ) C585_=_C721( C585 C721 ) \nC585_=_C724( C585 C724 ) C585_=_C727( C585 C727 ) C585_=_C731( C585 C731 ) C585_=_C732( C585 C732 ) C585_=_C748( C585 C748 ) C585_=_C752( C585 C752 ) \nC585_=_C753( C585 C753 ) C585_=_C754( C585 C754 ) C585_=_C762( C585 C762 ) C585_=_C764( C585 C764 ) C585_=_C766( C585 C766 ) C585_=_C767( C585 C767 ) \nC585_=_C770( C585 C770 ) C585_=_C773( C585 C773 ) C585_=_C774( C585 C774 ) C585_=_C775( C585 C775 ) C585_=_C776( C585 C776 ) C585_=_C777( C585 C777 ) \nC585_=_C782( C585 C782 ) C585_=_C784( C585 C784 ) C585_=_C791( C585 C791 ) C586_=_C593( C586 C593 ) C586_=_C603(</w:t>
      </w:r>
    </w:p>
    <w:p>
      <w:pPr>
        <w:pStyle w:val="PreformattedText"/>
        <w:bidi w:val="0"/>
        <w:spacing w:before="0" w:after="0"/>
        <w:jc w:val="left"/>
        <w:rPr/>
      </w:pPr>
      <w:r>
        <w:rPr/>
        <w:t xml:space="preserve"> </w:t>
      </w:r>
      <w:r>
        <w:rPr/>
        <w:t>C586 C603 ) C586_=_C608( C586 C608 ) \nC586_=_C609( C586 C609 ) C586_=_C610( C586 C610 ) C586_=_C612( C586 C612 ) C586_=_C616( C586 C616 ) C586_=_C620( C586 C620 ) C586_=_C627( C586 C627 ) \nC586_=_C635( C586 C635 ) C586_=_C640( C586 C640 ) C586_=_C649( C586 C649 ) C586_=_C656( C586 C656 ) C586_=_C657( C586 C657 ) C586_=_C659( C586 C659 ) \nC586_=_C660( C586 C660 ) C586_=_C663( C586 C663 ) C586_=_C664( C586 C664 ) C586_=_C666( C586 C666 ) C586_=_C667( C586 C667 ) C586_=_C670( C586 C670 ) \nC586_=_C674( C586 C674 ) C586_=_C676( C586 C676 ) C586_=_C679( C586 C679 ) C586_=_C680( C586 C680 ) C586_=_C682( C586 C682 ) C586_=_C686( C586 C686 ) \nC586_=_C689( C586 C689 ) C586_=_C690( C586 C690 ) C586_=_C696( C586 C696 ) C586_=_C697( C586 C697 ) C586_=_C698( C586 C698 ) C586_=_C704( C586 C704 ) \nC586_=_C706( C586 C706 ) C586_=_C709( C586 C709 ) C586_=_C711( C586 C711 ) C586_=_C713( C586 C713 ) C586_=_C715( C586 C715 ) C586_=_C718( C586 C718 ) \nC586_=_C721( C586 C721 ) C586_=_C725( C586 C725 ) C586_=_C727( C586 C727 ) C586_=_C728( C586 C728 ) C586_=_C738( C586 C738 ) C586_=_C740( C586 C740 ) \nC586_=_C742( C586 C742 ) C586_=_C744( C586 C744 ) C586_=_C745( C586 C745 ) C586_=_C751( C586 C751 ) C586_=_C752( C586 C752 ) C586_=_C753( C586 C753 ) \nC586_=_C754( C586 C754 ) C586_=_C762( C586 C762 ) C586_=_C764( C586 C764 ) C586_=_C766( C586 C766 ) C586_=_C769( C586 C769 ) C586_=_C770( C586 C770 ) \nC586_=_C771( C586 C771 ) C586_=_C773( C586 C773 ) C586_=_C777( C586 C777 ) C586_=_C783( C586 C783 ) C586_=_C784( C586 C784 ) C586_=_C789( C586 C789 ) \nC586_=_C790( C586 C790 ) C586_=_C792( C586 C792 ) C586_=_C795( C586 C795 ) C586_=_C797( C586 C797 ) C587_=_C588( C587 C588 ) C587_=_C593( C587 C593 ) \nC587_=_C609( C587 C609 ) C587_=_C613( C587 C613 ) C587_=_C618( C587 C618 ) C587_=_C621( C587 C621 ) C587_=_C622( C587 C622 ) C587_=_C623( C587 C623 ) \nC587_=_C628( C587 C628 ) C587_=_C639( C587 C639 ) C587_=_C641( C587 C641 ) C587_=_C645( C587 C645 ) C587_=_C654( C587 C654 ) C587_=_C655( C587 C655 ) \nC587_=_C656( C587 C656 ) C587_=_C657( C587 C657 ) C587_=_C660( C587 C660 ) C587_=_C662( C587 C662 ) C587_=_C663( C587 C663 ) C587_=_C664( C587 C664 ) \nC587_=_C673( C587 C673 ) C587_=_C674( C587 C674 ) C587_=_C677( C587 C677 ) C587_=_C681( C587 C681 ) C587_=_C682( C587 C682 ) C587_=_C683( C587 C683 ) \nC587_=_C690( C587 C690 ) C587_=_C691( C587 C691 ) C587_=_C693( C587 C693 ) C587_=_C696( C587 C696 ) C587_=_C699( C587 C699 ) C587_=_C700( C587 C700 ) \nC587_=_C708( C587 C708 ) C587_=_C712( C587 C712 ) C587_=_C714( C587 C714 ) C587_=_C715( C587 C715 ) C587_=_C722( C587 C722 ) C587_=_C724( C587 C724 ) \nC587_=_C726( C587 C726 ) C587_=_C728( C587 C728 ) C587_=_C731( C587 C731 ) C587_=_C732( C587 C732 ) C587_=_C738( C587 C738 ) C587_=_C739( C587 C739 ) \nC587_=_C741( C587 C741 ) C587_=_C744( C587 C744 ) C587_=_C748( C587 C748 ) C587_=_C750( C587 C750 ) C587_=_C751( C587 C751 ) C587_=_C754( C587 C754 ) \nC587_=_C761( C587 C761 ) C587_=_C764( C587 C764 ) C587_=_C766( C587 C766 ) C587_=_C767( C587 C767 ) C587_=_C769( C587 C769 ) C587_=_C772( C587 C772 ) \nC587_=_C773( C587 C773 ) C587_=_C774( C587 C774 ) C587_=_C775( C587 C775 ) C587_=_C777( C587 C777 ) C587_=_C782( C587 C782 ) C587_=_C785( C587 C785 ) \nC587_=_C788( C587 C788 ) C587_=_C791( C587 C791 ) C587_=_C793( C587 C793 ) C587_=_C795( C587 C795 ) C587_=_C797( C587 C797 ) C588_=_C592( C588 C592 ) \nC588_=_C607( C588 C607 ) C588_=_C612( C588 C612 ) C588_=_C613( C588 C613 ) C588_=_C614( C588 C614 ) C588_=_C615( C588 C615 ) C588_=_C616( C588 C616 ) \nC588_=_C623( C588 C623 ) C588_=_C628( C588 C628 ) C588_=_C632( C588 C632 ) C588_=_C641( C588 C641 ) C588_=_C642( C588 C642 ) C588_=_C644( C588 C644 ) \nC588_=_C646( C588 C646 ) C588_=_C648( C588 C648 ) C588_=_C654( C588 C654 ) C588_=_C656( C588 C656 ) C588_=_C659( C588 C659 ) C588_=_C662( C588 C662 ) \nC588_=_C663( C588 C663 ) C588_=_C664( C588 C664 ) C588_=_C668( C588 C668 ) C588_=_C671( C588 C671 ) C588_=_C674( C588 C674 ) C588_=_C677( C588 C677 ) \nC588_=_C678( C588 C678 ) C588_=_C679( C588 C679 ) C588_=_C685( C588 C685 ) C588_=_C690( C588 C690 ) C588_=_C691( C588 C691 ) C588_=_C692( C588 C692 ) \nC588_=_C697( C588 C697 ) C588_=_C698( C588 C698 ) C588_=_C705( C588 C705 ) C588_=_C706( C588 C706 ) C588_=_C712( C588 C712 ) C588_=_C713( C588 C713 ) \nC588_=_C721( C588 C721 ) C588_=_C722( C588 C722 ) C588_=_C732( C588 C732 ) C588_=_C734( C588 C734 ) C588_=_C738( C588 C738 ) C588_=_C741( C588 C741 ) \nC588_=_C743( C588 C743 ) C588_=_C749( C588 C749 ) C588_=_C754( C588 C754 ) C588_=_C762( C588 C762 ) C588_=_C766( C588 C766 ) C588_=_C767( C588 C767 ) \nC588_=_C770( C588 C770 ) C588_=_C774( C588 C774 ) C588_=_C775( C588 C775 ) C588_=_C776( C588 C776 ) C588_=_C777( C588 C777 ) C588_=_C778( C588 C778 ) \nC588_=_C780( C588 C780 ) C588_=_C783( C588 C783 ) C588_=_C785( C588 C785 ) C588_=_C787( C588 C787 ) C588_=_C788( C588 C788 ) C588_=_C792( C588 C792 ) \nC588_=_C793( C588 C793 ) C588_=_C795( C588 C795 ) C588_=_C796( C588 C796 ) C591_=_C599( C591 C599 ) C591_=_C607( C591 C607 ) C591_=_C609( C591 C609 ) \nC591_=_C614( C591 C614 ) C591_=_C619( C591 C619 ) C591_=_C622( C591 C622 ) C591_=_C625( C591 C625 ) C591_=_C626( C591 C626 ) C591_=_C631( C591 C631 ) \nC591_=_C632( C591 C632 ) C591_=_C640( C591 C640 ) C591_=_C645( C591 C645 ) C591_=_C648( C591 C648 ) C591_=_C656( C591 C656 ) C591_=_C659( C591 C659 ) \nC591_=_C660( C591 C660 ) C591_=_C664( C591 C664 ) C591_=_C665( C591 C665 ) C591_=_C666( C591 C666 ) C591_=_C667( C591 C667 ) C591_=_C674( C591 C674 ) \nC591_=_C677( C591 C677 ) C591_=_C680( C591 C680 ) C591_=_C685( C591 C685 ) C591_=_C691( C591 C691 ) C591_=_C699( C591 C699 ) C591_=_C712( C591 C712 ) \nC591_=_C724( C591 C724 ) C591_=_C725( C591 C725 ) C591_=_C732( C591 C732 ) C591_=_C742( C591 C742 ) C591_=_C744( C591 C744 ) C591_=_C745( C591 C745 ) \nC591_=_C748( C591 C748 ) C591_=_C750( C591 C750 ) C591_=_C755( C591 C755 ) C591_=_C760( C591 C760 ) C591_=_C764( C591 C764 ) C591_=_C766( C591 C766 ) \nC591_=_C767( C591 C767 ) C591_=_C769( C591 C769 ) C591_=_C771( C591 C771 ) C591_=_C775( C591 C775 ) C591_=_C776( C591 C776 ) C591_=_C777( C591 C777 ) \nC591_=_C783( C591 C783 ) C591_=_C785( C591 C785 ) C591_=_C789( C591 C789 ) C591_=_C795( C591 C795 ) C592_=_C594( C592 C594 ) C592_=_C605( C592 C605 ) \nC592_=_C607( C592 C607 ) C592_=_C645( C592 C645 ) C592_=_C647( C592 C647 ) C592_=_C651( C592 C651 ) C592_=_C656( C592 C656 ) C592_=_C657( C592 C657 ) \nC592_=_C665( C592 C665 ) C592_=_C667( C592 C667 ) C592_=_C676( C592 C676 ) C592_=_C679( C592 C679 ) C592_=_C680( C592 C680 ) C592_=_C681( C592 C681 ) \nC592_=_C685( C592 C685 ) C592_=_C692( C592 C692 ) C592_=_C693( C592 C693 ) C592_=_C708( C592 C708 ) C592_=_C709( C592 C709 ) C592_=_C719( C592 C719 ) \nC592_=_C721( C592 C721 ) C592_=_C722( C592 C722 ) C592_=_C724( C592 C724 ) C592_=_C726( C592 C726 ) C592_=_C728( C592 C728 ) C592_=_C731( C592 C731 ) \nC592_=_C732( C592 C732 ) C592_=_C734( C592 C734 ) C592_=_C738( C592 C738 ) C592_=_C741( C592 C741 ) C592_=_C742( C592 C742 ) C592_=_C743( C592 C743 ) \nC592_=_C752( C592 C752 ) C592_=_C753( C592 C753 ) C592_=_C755( C592 C755 ) C592_=_C761( C592 C761 ) C592_=_C766( C592 C766 ) C592_=_C767( C592 C767 ) \nC592_=_C769( C592 C769 ) C592_=_C770( C592 C770 ) C592_=_C772( C592 C772 ) C592_=_C774( C592 C774 ) C592_=_C775( C592 C775 ) C592_=_C776( C592 C776 ) \nC592_=_C777( C592 C777 ) C592_=_C778( C592 C778 ) C592_=_C787( C592 C787 ) C592_=_C788( C592 C788 ) C592_=_C789( C592 C789 ) C592_=_C790( C592 C790 ) \nC592_=_C791( C592 C791 ) C592_=_C792( C592 C792 ) C592_=_C793( C592 C793 ) C592_=_C795( C592 C795 ) C592_=_C796( C592 C796 ) C593_=_C600( C593 C600 ) \nC593_=_C603( C593 C603 ) C593_=_C608( C593 C608 ) C593_=_C610( C593 C610 ) C593_=_C618( C593 C618 ) C593_=_C619( C593 C619 ) C593_=_C627( C593 C627 ) \nC593_=_C635( C593 C635 ) C593_=_C639( C593 C639 ) C593_=_C646( C593 C646 ) C593_=_C652( C593 C652 ) C593_=_C657( C593 C657 ) C593_=_C664( C593 C664 ) \nC593_=_C665( C593 C665 ) C593_=_C667( C593 C667 ) C593_=_C668( C593 C668 ) C593_=_C670( C593 C670 ) C593_=_C677( C593 C677 ) C593_=_C682( C593 C682 ) \nC593_=_C683( C593 C683 ) C593_=_C686( C593 C686 ) C593_=_C690( C593 C690 ) C593_=_C694( C593 C694 ) C593_=_C695( C593 C695 ) C593_=_C696( C593 C696 ) \nC593_=_C697( C593 C697 ) C593_=_C698( C593 C698 ) C593_=_C699( C593 C699 ) C593_=_C700( C593 C700 ) C593_=_C705( C593 C705 ) C593_=_C706( C593 C706 ) \nC593_=_C709( C593 C709 ) C593_=_C712( C593 C712 ) C593_=_C714( C593 C714 ) C593_=_C718( C593 C718 ) C593_=_C726( C593 C726 ) C593_=_C727( C593 C727 ) \nC593_=_C732( C593 C732 ) C593_=_C738( C593 C738 ) C593_=_C740( C593 C740 ) C593_=_C743( C593 C743 ) C593_=_C749( C593 C749 ) C593_=_C751( C593 C751 ) \nC593_=_C752( C593 C752 ) C593_=_C753( C593 C753 ) C593_=_C758( C593 C758 ) C593_=_C760( C593 C760 ) C593_=_C761( C593 C761 ) C593_=_C762( C593 C762 ) \nC593_=_C764( C593 C764 ) C593_=_C770( C593 C770 ) C593_=_C771( C593 C771 ) C593_=_C777( C593 C777 ) C593_=_C782( C593 C782 ) C593_=_C783( C593 C783 ) \nC593_=_C787( C593 C787 ) C593_=_C790( C593 C790 ) C593_=_C791( C593 C791 ) C593_=_C793( C593 C793 ) C593_=_C796( C593 C796 ) C594_=_C605( C594 C605 ) \nC594_=_C616( C594 C616 ) C594_=_C620( C594 C620 ) C594_=_C621( C594 C621 ) C594_=_C622( C594 C622 ) C594_=_C625( C594 C625 ) C594_=_C636( C594 C636 ) \nC594_=_C640( C594 C640 ) C594_=_C641( C594 C641 ) C594_=_C645( C594 C645 ) C594_=_C646( C594 C646 ) C594_=_C648( C594 C648 ) C594_=_C659( C594 C659 ) \nC594_=_C664( C594 C664 ) C594_=_C666( C594 C666 ) C594_=_C667( C594 C667 ) C594_=_C670( C594 C670 ) C594_=_C671( C594 C671 ) C594_=_C677( C594 C677 ) \nC594_=_C678( C594 C678 ) C594_=_C689( C594 C689 ) C594_=_C691( C594 C691 ) C594_=_C692( C594 C692 ) C594_=_C693( C594 C693 ) C594_=_C694( C594 C694 ) \nC594_=_C697( C594 C697 ) C594_=_C698( C594 C698 ) C594_=_C699( C594 C699 ) C594_=_C700( C594 C700 ) C594_=_C708( C594 C708 ) C594_=_C711(</w:t>
      </w:r>
    </w:p>
    <w:p>
      <w:pPr>
        <w:pStyle w:val="PreformattedText"/>
        <w:bidi w:val="0"/>
        <w:spacing w:before="0" w:after="0"/>
        <w:jc w:val="left"/>
        <w:rPr/>
      </w:pPr>
      <w:r>
        <w:rPr/>
        <w:t xml:space="preserve"> </w:t>
      </w:r>
      <w:r>
        <w:rPr/>
        <w:t>C594 C711 ) \nC594_=_C714( C594 C714 ) C594_=_C718( C594 C718 ) C594_=_C719( C594 C719 ) C594_=_C724( C594 C724 ) C594_=_C725( C594 C725 ) C594_=_C726( C594 C726 ) \nC594_=_C727( C594 C727 ) C594_=_C728( C594 C728 ) C594_=_C731( C594 C731 ) C594_=_C738( C594 C738 ) C594_=_C739( C594 C739 ) C594_=_C742( C594 C742 ) \nC594_=_C743( C594 C743 ) C594_=_C745( C594 C745 ) C594_=_C752( C594 C752 ) C594_=_C761( C594 C761 ) C594_=_C766( C594 C766 ) C594_=_C767( C594 C767 ) \nC594_=_C769( C594 C769 ) C594_=_C772( C594 C772 ) C594_=_C774( C594 C774 ) C594_=_C780( C594 C780 ) C594_=_C788( C594 C788 ) C594_=_C789( C594 C789 ) \nC594_=_C796( C594 C796 ) C599_=_C600( C599 C600 ) C599_=_C603( C599 C603 ) C599_=_C617( C599 C617 ) C599_=_C619( C599 C619 ) C599_=_C622( C599 C622 ) \nC599_=_C628( C599 C628 ) C599_=_C630( C599 C630 ) C599_=_C632( C599 C632 ) C599_=_C635( C599 C635 ) C599_=_C640( C599 C640 ) C599_=_C641( C599 C641 ) \nC599_=_C647( C599 C647 ) C599_=_C648( C599 C648 ) C599_=_C655( C599 C655 ) C599_=_C660( C599 C660 ) C599_=_C664( C599 C664 ) C599_=_C666( C599 C666 ) \nC599_=_C667( C599 C667 ) C599_=_C675( C599 C675 ) C599_=_C676( C599 C676 ) C599_=_C677( C599 C677 ) C599_=_C680( C599 C680 ) C599_=_C683( C599 C683 ) \nC599_=_C685( C599 C685 ) C599_=_C690( C599 C690 ) C599_=_C692( C599 C692 ) C599_=_C693( C599 C693 ) C599_=_C699( C599 C699 ) C599_=_C709( C599 C709 ) \nC599_=_C711( C599 C711 ) C599_=_C714( C599 C714 ) C599_=_C716( C599 C716 ) C599_=_C718( C599 C718 ) C599_=_C726( C599 C726 ) C599_=_C728( C599 C728 ) \nC599_=_C734( C599 C734 ) C599_=_C740( C599 C740 ) C599_=_C741( C599 C741 ) C599_=_C748( C599 C748 ) C599_=_C749( C599 C749 ) C599_=_C750( C599 C750 ) \nC599_=_C751( C599 C751 ) C599_=_C758( C599 C758 ) C599_=_C761( C599 C761 ) C599_=_C764( C599 C764 ) C599_=_C767( C599 C767 ) C599_=_C769( C599 C769 ) \nC599_=_C771( C599 C771 ) C599_=_C773( C599 C773 ) C599_=_C774( C599 C774 ) C599_=_C777( C599 C777 ) C599_=_C780( C599 C780 ) C599_=_C783( C599 C783 ) \nC599_=_C785( C599 C785 ) C599_=_C788( C599 C788 ) C599_=_C789( C599 C789 ) C599_=_C790( C599 C790 ) C599_=_C792( C599 C792 ) C599_=_C793( C599 C793 ) \nC599_=_C796( C599 C796 ) C600_=_C603( C600 C603 ) C600_=_C604( C600 C604 ) C600_=_C608( C600 C608 ) C600_=_C610( C600 C610 ) C600_=_C614( C600 C614 ) \nC600_=_C616( C600 C616 ) C600_=_C618( C600 C618 ) C600_=_C619( C600 C619 ) C600_=_C624( C600 C624 ) C600_=_C625( C600 C625 ) C600_=_C626( C600 C626 ) \nC600_=_C635( C600 C635 ) C600_=_C636( C600 C636 ) C600_=_C639( C600 C639 ) C600_=_C647( C600 C647 ) C600_=_C651( C600 C651 ) C600_=_C652( C600 C652 ) \nC600_=_C655( C600 C655 ) C600_=_C660( C600 C660 ) C600_=_C663( C600 C663 ) C600_=_C665( C600 C665 ) C600_=_C666( C600 C666 ) C600_=_C667( C600 C667 ) \nC600_=_C668( C600 C668 ) C600_=_C670( C600 C670 ) C600_=_C675( C600 C675 ) C600_=_C676( C600 C676 ) C600_=_C677( C600 C677 ) C600_=_C681( C600 C681 ) \nC600_=_C682( C600 C682 ) C600_=_C685( C600 C685 ) C600_=_C689( C600 C689 ) C600_=_C694( C600 C694 ) C600_=_C695( C600 C695 ) C600_=_C711( C600 C711 ) \nC600_=_C712( C600 C712 ) C600_=_C714( C600 C714 ) C600_=_C718( C600 C718 ) C600_=_C722( C600 C722 ) C600_=_C728( C600 C728 ) C600_=_C731( C600 C731 ) \nC600_=_C732( C600 C732 ) C600_=_C734( C600 C734 ) C600_=_C738( C600 C738 ) C600_=_C743( C600 C743 ) C600_=_C750( C600 C750 ) C600_=_C751( C600 C751 ) \nC600_=_C754( C600 C754 ) C600_=_C758( C600 C758 ) C600_=_C760( C600 C760 ) C600_=_C769( C600 C769 ) C600_=_C770( C600 C770 ) C600_=_C776( C600 C776 ) \nC600_=_C778( C600 C778 ) C600_=_C784( C600 C784 ) C600_=_C788( C600 C788 ) C600_=_C789( C600 C789 ) C600_=_C790( C600 C790 ) C603_=_C605( C603 C605 ) \nC603_=_C608( C603 C608 ) C603_=_C609( C603 C609 ) C603_=_C610( C603 C610 ) C603_=_C616( C603 C616 ) C603_=_C619( C603 C619 ) C603_=_C621( C603 C621 ) \nC603_=_C622( C603 C622 ) C603_=_C624( C603 C624 ) C603_=_C627( C603 C627 ) C603_=_C635( C603 C635 ) C603_=_C641( C603 C641 ) C603_=_C642( C603 C642 ) \nC603_=_C645( C603 C645 ) C603_=_C646( C603 C646 ) C603_=_C647( C603 C647 ) C603_=_C654( C603 C654 ) C603_=_C659( C603 C659 ) C603_=_C663( C603 C663 ) \nC603_=_C664( C603 C664 ) C603_=_C666( C603 C666 ) C603_=_C670( C603 C670 ) C603_=_C673( C603 C673 ) C603_=_C675( C603 C675 ) C603_=_C676( C603 C676 ) \nC603_=_C677( C603 C677 ) C603_=_C678( C603 C678 ) C603_=_C682( C603 C682 ) C603_=_C686( C603 C686 ) C603_=_C689( C603 C689 ) C603_=_C690( C603 C690 ) \nC603_=_C692( C603 C692 ) C603_=_C694( C603 C694 ) C603_=_C696( C603 C696 ) C603_=_C697( C603 C697 ) C603_=_C698( C603 C698 ) C603_=_C704( C603 C704 ) \nC603_=_C705( C603 C705 ) C603_=_C706( C603 C706 ) C603_=_C711( C603 C711 ) C603_=_C718( C603 C718 ) C603_=_C719( C603 C719 ) C603_=_C727( C603 C727 ) \nC603_=_C734( C603 C734 ) C603_=_C738( C603 C738 ) C603_=_C739( C603 C739 ) C603_=_C740( C603 C740 ) C603_=_C742( C603 C742 ) C603_=_C750( C603 C750 ) \nC603_=_C752( C603 C752 ) C603_=_C753( C603 C753 ) C603_=_C755( C603 C755 ) C603_=_C758( C603 C758 ) C603_=_C762( C603 C762 ) C603_=_C766( C603 C766 ) \nC603_=_C769( C603 C769 ) C603_=_C777( C603 C777 ) C603_=_C778( C603 C778 ) C603_=_C782( C603 C782 ) C603_=_C787( C603 C787 ) C603_=_C788( C603 C788 ) \nC603_=_C789( C603 C789 ) C603_=_C790( C603 C790 ) C603_=_C791( C603 C791 ) C603_=_C792( C603 C792 ) C603_=_C795( C603 C795 ) C603_=_C797( C603 C797 ) \nC604_=_C605( C604 C605 ) C604_=_C607( C604 C607 ) C604_=_C620( C604 C620 ) C604_=_C623( C604 C623 ) C604_=_C624( C604 C624 ) C604_=_C625( C604 C625 ) \nC604_=_C626( C604 C626 ) C604_=_C631( C604 C631 ) C604_=_C632( C604 C632 ) C604_=_C633( C604 C633 ) C604_=_C635( C604 C635 ) C604_=_C636( C604 C636 ) \nC604_=_C640( C604 C640 ) C604_=_C642( C604 C642 ) C604_=_C643( C604 C643 ) C604_=_C644( C604 C644 ) C604_=_C647( C604 C647 ) C604_=_C648( C604 C648 ) \nC604_=_C649( C604 C649 ) C604_=_C652( C604 C652 ) C604_=_C655( C604 C655 ) C604_=_C656( C604 C656 ) C604_=_C662( C604 C662 ) C604_=_C663( C604 C663 ) \nC604_=_C665( C604 C665 ) C604_=_C670( C604 C670 ) C604_=_C673( C604 C673 ) C604_=_C678( C604 C678 ) C604_=_C679( C604 C679 ) C604_=_C685( C604 C685 ) \nC604_=_C694( C604 C694 ) C604_=_C695( C604 C695 ) C604_=_C700( C604 C700 ) C604_=_C704( C604 C704 ) C604_=_C705( C604 C705 ) C604_=_C706( C604 C706 ) \nC604_=_C708( C604 C708 ) C604_=_C711( C604 C711 ) C604_=_C712( C604 C712 ) C604_=_C714( C604 C714 ) C604_=_C715( C604 C715 ) C604_=_C716( C604 C716 ) \nC604_=_C721( C604 C721 ) C604_=_C724( C604 C724 ) C604_=_C731( C604 C731 ) C604_=_C738( C604 C738 ) C604_=_C751( C604 C751 ) C604_=_C760( C604 C760 ) \nC604_=_C770( C604 C770 ) C604_=_C773( C604 C773 ) C604_=_C775( C604 C775 ) C604_=_C776( C604 C776 ) C604_=_C777( C604 C777 ) C604_=_C782( C604 C782 ) \nC604_=_C785( C604 C785 ) C604_=_C788( C604 C788 ) C604_=_C790( C604 C790 ) C604_=_C791( C604 C791 ) C604_=_C793( C604 C793 ) C604_=_C797( C604 C797 ) \nC605_=_C607( C605 C607 ) C605_=_C620( C605 C620 ) C605_=_C626( C605 C626 ) C605_=_C627( C605 C627 ) C605_=_C632( C605 C632 ) C605_=_C636( C605 C636 ) \nC605_=_C640( C605 C640 ) C605_=_C642( C605 C642 ) C605_=_C644( C605 C644 ) C605_=_C647( C605 C647 ) C605_=_C651( C605 C651 ) C605_=_C659( C605 C659 ) \nC605_=_C664( C605 C664 ) C605_=_C665( C605 C665 ) C605_=_C667( C605 C667 ) C605_=_C671( C605 C671 ) C605_=_C673( C605 C673 ) C605_=_C674( C605 C674 ) \nC605_=_C675( C605 C675 ) C605_=_C678( C605 C678 ) C605_=_C679( C605 C679 ) C605_=_C689( C605 C689 ) C605_=_C692( C605 C692 ) C605_=_C694( C605 C694 ) \nC605_=_C696( C605 C696 ) C605_=_C698( C605 C698 ) C605_=_C704( C605 C704 ) C605_=_C705( C605 C705 ) C605_=_C706( C605 C706 ) C605_=_C708( C605 C708 ) \nC605_=_C711( C605 C711 ) C605_=_C715( C605 C715 ) C605_=_C716( C605 C716 ) C605_=_C719( C605 C719 ) C605_=_C724( C605 C724 ) C605_=_C725( C605 C725 ) \nC605_=_C731( C605 C731 ) C605_=_C732( C605 C732 ) C605_=_C734( C605 C734 ) C605_=_C738( C605 C738 ) C605_=_C740( C605 C740 ) C605_=_C744( C605 C744 ) \nC605_=_C745( C605 C745 ) C605_=_C752( C605 C752 ) C605_=_C755( C605 C755 ) C605_=_C756( C605 C756 ) C605_=_C758( C605 C758 ) C605_=_C760( C605 C760 ) \nC605_=_C766( C605 C766 ) C605_=_C767( C605 C767 ) C605_=_C771( C605 C771 ) C605_=_C772( C605 C772 ) C605_=_C773( C605 C773 ) C605_=_C774( C605 C774 ) \nC605_=_C776( C605 C776 ) C605_=_C777( C605 C777 ) C605_=_C784( C605 C784 ) C605_=_C788( C605 C788 ) C605_=_C789( C605 C789 ) C605_=_C796( C605 C796 ) \nC605_=_C797( C605 C797 ) C607_=_C614( C607 C614 ) C607_=_C618( C607 C618 ) C607_=_C625( C607 C625 ) C607_=_C626( C607 C626 ) C607_=_C631( C607 C631 ) \nC607_=_C640( C607 C640 ) C607_=_C642( C607 C642 ) C607_=_C647( C607 C647 ) C607_=_C649( C607 C649 ) C607_=_C655( C607 C655 ) C607_=_C656( C607 C656 ) \nC607_=_C662( C607 C662 ) C607_=_C664( C607 C664 ) C607_=_C666( C607 C666 ) C607_=_C670( C607 C670 ) C607_=_C671( C607 C671 ) C607_=_C673( C607 C673 ) \nC607_=_C678( C607 C678 ) C607_=_C679( C607 C679 ) C607_=_C680( C607 C680 ) C607_=_C685( C607 C685 ) C607_=_C691( C607 C691 ) C607_=_C693( C607 C693 ) \nC607_=_C696( C607 C696 ) C607_=_C700( C607 C700 ) C607_=_C705( C607 C705 ) C607_=_C709( C607 C709 ) C607_=_C716( C607 C716 ) C607_=_C718( C607 C718 ) \nC607_=_C721( C607 C721 ) C607_=_C725( C607 C725 ) C607_=_C727( C607 C727 ) C607_=_C734( C607 C734 ) C607_=_C741( C607 C741 ) C607_=_C742( C607 C742 ) \nC607_=_C743( C607 C743 ) C607_=_C744( C607 C744 ) C607_=_C753( C607 C753 ) C607_=_C754( C607 C754 ) C607_=_C756( C607 C756 ) C607_=_C770( C607 C770 ) \nC607_=_C775( C607 C775 ) C607_=_C776( C607 C776 ) C607_=_C780( C607 C780 ) C607_=_C783( C607 C783 ) C607_=_C785( C607 C785 ) C607_=_C788( C607 C788 ) \nC607_=_C795( C607 C795 ) C607_=_C796( C607 C796 ) C607_=_C797( C607 C797 ) C608_=_C612( C608 C612 ) C608_=_C615( C608 C615 ) C608_=_C617( C608 C617 ) \nC608_=_C618( C608 C618 ) C608_=_C623( C608 C623 ) C608_=_C625( C608 C625 ) C608_=_C626( C608 C626 ) C608_=_C627( C608 C627 ) C608_=_C632( C608 C632 ) \nC608_=_C633(</w:t>
      </w:r>
    </w:p>
    <w:p>
      <w:pPr>
        <w:pStyle w:val="PreformattedText"/>
        <w:bidi w:val="0"/>
        <w:spacing w:before="0" w:after="0"/>
        <w:jc w:val="left"/>
        <w:rPr/>
      </w:pPr>
      <w:r>
        <w:rPr/>
        <w:t xml:space="preserve"> </w:t>
      </w:r>
      <w:r>
        <w:rPr/>
        <w:t>C608 C633 ) C608_=_C635( C608 C635 ) C608_=_C643( C608 C643 ) C608_=_C649( C608 C649 ) C608_=_C652( C608 C652 ) C608_=_C657( C608 C657 ) \nC608_=_C660( C608 C660 ) C608_=_C664( C608 C664 ) C608_=_C670( C608 C670 ) C608_=_C673( C608 C673 ) C608_=_C676( C608 C676 ) C608_=_C681( C608 C681 ) \nC608_=_C682( C608 C682 ) C608_=_C686( C608 C686 ) C608_=_C689( C608 C689 ) C608_=_C690( C608 C690 ) C608_=_C691( C608 C691 ) C608_=_C697( C608 C697 ) \nC608_=_C698( C608 C698 ) C608_=_C699( C608 C699 ) C608_=_C700( C608 C700 ) C608_=_C704( C608 C704 ) C608_=_C706( C608 C706 ) C608_=_C713( C608 C713 ) \nC608_=_C714( C608 C714 ) C608_=_C718( C608 C718 ) C608_=_C719( C608 C719 ) C608_=_C726( C608 C726 ) C608_=_C727( C608 C727 ) C608_=_C732( C608 C732 ) \nC608_=_C739( C608 C739 ) C608_=_C740( C608 C740 ) C608_=_C743( C608 C743 ) C608_=_C748( C608 C748 ) C608_=_C749( C608 C749 ) C608_=_C752( C608 C752 ) \nC608_=_C753( C608 C753 ) C608_=_C754( C608 C754 ) C608_=_C755( C608 C755 ) C608_=_C756( C608 C756 ) C608_=_C760( C608 C760 ) C608_=_C761( C608 C761 ) \nC608_=_C762( C608 C762 ) C608_=_C764( C608 C764 ) C608_=_C767( C608 C767 ) C608_=_C771( C608 C771 ) C608_=_C775( C608 C775 ) C608_=_C777( C608 C777 ) \nC608_=_C778( C608 C778 ) C608_=_C780( C608 C780 ) C608_=_C782( C608 C782 ) C608_=_C784( C608 C784 ) C608_=_C785( C608 C785 ) C608_=_C788( C608 C788 ) \nC608_=_C789( C608 C789 ) C608_=_C790( C608 C790 ) C608_=_C791( C608 C791 ) C608_=_C792( C608 C792 ) C608_=_C795( C608 C795 ) C608_=_C796( C608 C796 ) \nC609_=_C610( C609 C610 ) C609_=_C613( C609 C613 ) C609_=_C618( C609 C618 ) C609_=_C619( C609 C619 ) C609_=_C621( C609 C621 ) C609_=_C622( C609 C622 ) \nC609_=_C623( C609 C623 ) C609_=_C626( C609 C626 ) C609_=_C640( C609 C640 ) C609_=_C645( C609 C645 ) C609_=_C646( C609 C646 ) C609_=_C649( C609 C649 ) \nC609_=_C651( C609 C651 ) C609_=_C657( C609 C657 ) C609_=_C659( C609 C659 ) C609_=_C660( C609 C660 ) C609_=_C663( C609 C663 ) C609_=_C666( C609 C666 ) \nC609_=_C667( C609 C667 ) C609_=_C670( C609 C670 ) C609_=_C673( C609 C673 ) C609_=_C676( C609 C676 ) C609_=_C677( C609 C677 ) C609_=_C678( C609 C678 ) \nC609_=_C679( C609 C679 ) C609_=_C680( C609 C680 ) C609_=_C682( C609 C682 ) C609_=_C689( C609 C689 ) C609_=_C690( C609 C690 ) C609_=_C699( C609 C699 ) \nC609_=_C704( C609 C704 ) C609_=_C705( C609 C705 ) C609_=_C715( C609 C715 ) C609_=_C719( C609 C719 ) C609_=_C722( C609 C722 ) C609_=_C728( C609 C728 ) \nC609_=_C739( C609 C739 ) C609_=_C740( C609 C740 ) C609_=_C744( C609 C744 ) C609_=_C745( C609 C745 ) C609_=_C748( C609 C748 ) C609_=_C749( C609 C749 ) \nC609_=_C750( C609 C750 ) C609_=_C753( C609 C753 ) C609_=_C754( C609 C754 ) C609_=_C755( C609 C755 ) C609_=_C758( C609 C758 ) C609_=_C760( C609 C760 ) \nC609_=_C761( C609 C761 ) C609_=_C766( C609 C766 ) C609_=_C769( C609 C769 ) C609_=_C772( C609 C772 ) C609_=_C773( C609 C773 ) C609_=_C775( C609 C775 ) \nC609_=_C776( C609 C776 ) C609_=_C777( C609 C777 ) C609_=_C778( C609 C778 ) C609_=_C780( C609 C780 ) C609_=_C782( C609 C782 ) C609_=_C783( C609 C783 ) \nC609_=_C789( C609 C789 ) C609_=_C792( C609 C792 ) C609_=_C795( C609 C795 ) C609_=_C797( C609 C797 ) C610_=_C614( C610 C614 ) C610_=_C615( C610 C615 ) \nC610_=_C616( C610 C616 ) C610_=_C618( C610 C618 ) C610_=_C619( C610 C619 ) C610_=_C621( C610 C621 ) C610_=_C622( C610 C622 ) C610_=_C624( C610 C624 ) \nC610_=_C626( C610 C626 ) C610_=_C630( C610 C630 ) C610_=_C633( C610 C633 ) C610_=_C636( C610 C636 ) C610_=_C640( C610 C640 ) C610_=_C642( C610 C642 ) \nC610_=_C643( C610 C643 ) C610_=_C645( C610 C645 ) C610_=_C648( C610 C648 ) C610_=_C657( C610 C657 ) C610_=_C660( C610 C660 ) C610_=_C665( C610 C665 ) \nC610_=_C666( C610 C666 ) C610_=_C667( C610 C667 ) C610_=_C670( C610 C670 ) C610_=_C673( C610 C673 ) C610_=_C675( C610 C675 ) C610_=_C676( C610 C676 ) \nC610_=_C680( C610 C680 ) C610_=_C682( C610 C682 ) C610_=_C689( C610 C689 ) C610_=_C691( C610 C691 ) C610_=_C692( C610 C692 ) C610_=_C694( C610 C694 ) \nC610_=_C695( C610 C695 ) C610_=_C708( C610 C708 ) C610_=_C715( C610 C715 ) C610_=_C719( C610 C719 ) C610_=_C728( C610 C728 ) C610_=_C732( C610 C732 ) \nC610_=_C734( C610 C734 ) C610_=_C739( C610 C739 ) C610_=_C740( C610 C740 ) C610_=_C742( C610 C742 ) C610_=_C753( C610 C753 ) C610_=_C761( C610 C761 ) \nC610_=_C762( C610 C762 ) C610_=_C769( C610 C769 ) C610_=_C770( C610 C770 ) C610_=_C773( C610 C773 ) C610_=_C774( C610 C774 ) C610_=_C775( C610 C775 ) \nC610_=_C776( C610 C776 ) C610_=_C780( C610 C780 ) C610_=_C782( C610 C782 ) C610_=_C783( C610 C783 ) C610_=_C788( C610 C788 ) C610_=_C790( C610 C790 ) \nC610_=_C792( C610 C792 ) C612_=_C613( C612 C613 ) C612_=_C614( C612 C614 ) C612_=_C615( C612 C615 ) C612_=_C616( C612 C616 ) C612_=_C617( C612 C617 ) \nC612_=_C621( C612 C621 ) C612_=_C624( C612 C624 ) C612_=_C627( C612 C627 ) C612_=_C636( C612 C636 ) C612_=_C639( C612 C639 ) C612_=_C641( C612 C641 ) \nC612_=_C642( C612 C642 ) C612_=_C644( C612 C644 ) C612_=_C646( C612 C646 ) C612_=_C649( C612 C649 ) C612_=_C652( C612 C652 ) C612_=_C654( C612 C654 ) \nC612_=_C659( C612 C659 ) C612_=_C663( C612 C663 ) C612_=_C668( C612 C668 ) C612_=_C671( C612 C671 ) C612_=_C674( C612 C674 ) C612_=_C675( C612 C675 ) \nC612_=_C677( C612 C677 ) C612_=_C679( C612 C679 ) C612_=_C681( C612 C681 ) C612_=_C683( C612 C683 ) C612_=_C686( C612 C686 ) C612_=_C691( C612 C691 ) \nC612_=_C693( C612 C693 ) C612_=_C695( C612 C695 ) C612_=_C699( C612 C699 ) C612_=_C700( C612 C700 ) C612_=_C704( C612 C704 ) C612_=_C706( C612 C706 ) \nC612_=_C709( C612 C709 ) C612_=_C711( C612 C711 ) C612_=_C712( C612 C712 ) C612_=_C719( C612 C719 ) C612_=_C721( C612 C721 ) C612_=_C722( C612 C722 ) \nC612_=_C738( C612 C738 ) C612_=_C740( C612 C740 ) C612_=_C742( C612 C742 ) C612_=_C743( C612 C743 ) C612_=_C744( C612 C744 ) C612_=_C748( C612 C748 ) \nC612_=_C749( C612 C749 ) C612_=_C752( C612 C752 ) C612_=_C753( C612 C753 ) C612_=_C755( C612 C755 ) C612_=_C758( C612 C758 ) C612_=_C761( C612 C761 ) \nC612_=_C762( C612 C762 ) C612_=_C764( C612 C764 ) C612_=_C766( C612 C766 ) C612_=_C767( C612 C767 ) C612_=_C769( C612 C769 ) C612_=_C770( C612 C770 ) \nC612_=_C771( C612 C771 ) C612_=_C773( C612 C773 ) C612_=_C774( C612 C774 ) C612_=_C775( C612 C775 ) C612_=_C778( C612 C778 ) C612_=_C782( C612 C782 ) \nC612_=_C783( C612 C783 ) C612_=_C787( C612 C787 ) C612_=_C788( C612 C788 ) C612_=_C791( C612 C791 ) C612_=_C792( C612 C792 ) C612_=_C793( C612 C793 ) \nC612_=_C795( C612 C795 ) C612_=_C796( C612 C796 ) C612_=_C797( C612 C797 ) C613_=_C614( C613 C614 ) C613_=_C615( C613 C615 ) C613_=_C616( C613 C616 ) \nC613_=_C618( C613 C618 ) C613_=_C619( C613 C619 ) C613_=_C620( C613 C620 ) C613_=_C621( C613 C621 ) C613_=_C622( C613 C622 ) C613_=_C623( C613 C623 ) \nC613_=_C626( C613 C626 ) C613_=_C630( C613 C630 ) C613_=_C631( C613 C631 ) C613_=_C635( C613 C635 ) C613_=_C640( C613 C640 ) C613_=_C641( C613 C641 ) \nC613_=_C643( C613 C643 ) C613_=_C644( C613 C644 ) C613_=_C645( C613 C645 ) C613_=_C647( C613 C647 ) C613_=_C659( C613 C659 ) C613_=_C664( C613 C664 ) \nC613_=_C666( C613 C666 ) C613_=_C667( C613 C667 ) C613_=_C668( C613 C668 ) C613_=_C674( C613 C674 ) C613_=_C677( C613 C677 ) C613_=_C678( C613 C678 ) \nC613_=_C679( C613 C679 ) C613_=_C682( C613 C682 ) C613_=_C686( C613 C686 ) C613_=_C690( C613 C690 ) C613_=_C691( C613 C691 ) C613_=_C695( C613 C695 ) \nC613_=_C696( C613 C696 ) C613_=_C699( C613 C699 ) C613_=_C704( C613 C704 ) C613_=_C709( C613 C709 ) C613_=_C712( C613 C712 ) C613_=_C713( C613 C713 ) \nC613_=_C715( C613 C715 ) C613_=_C716( C613 C716 ) C613_=_C722( C613 C722 ) C613_=_C727( C613 C727 ) C613_=_C728( C613 C728 ) C613_=_C738( C613 C738 ) \nC613_=_C740( C613 C740 ) C613_=_C744( C613 C744 ) C613_=_C745( C613 C745 ) C613_=_C748( C613 C748 ) C613_=_C751( C613 C751 ) C613_=_C752( C613 C752 ) \nC613_=_C754( C613 C754 ) C613_=_C755( C613 C755 ) C613_=_C756( C613 C756 ) C613_=_C762( C613 C762 ) C613_=_C767( C613 C767 ) C613_=_C770( C613 C770 ) \nC613_=_C772( C613 C772 ) C613_=_C773( C613 C773 ) C613_=_C775( C613 C775 ) C613_=_C777( C613 C777 ) C613_=_C778( C613 C778 ) C613_=_C782( C613 C782 ) \nC613_=_C783( C613 C783 ) C613_=_C784( C613 C784 ) C613_=_C785( C613 C785 ) C613_=_C787( C613 C787 ) C613_=_C788( C613 C788 ) C614_=_C615( C614 C615 ) \nC614_=_C616( C614 C616 ) C614_=_C617( C614 C617 ) C614_=_C621( C614 C621 ) C614_=_C625( C614 C625 ) C614_=_C630( C614 C630 ) C614_=_C631( C614 C631 ) \nC614_=_C640( C614 C640 ) C614_=_C641( C614 C641 ) C614_=_C642( C614 C642 ) C614_=_C643( C614 C643 ) C614_=_C644( C614 C644 ) C614_=_C651( C614 C651 ) \nC614_=_C655( C614 C655 ) C614_=_C656( C614 C656 ) C614_=_C659( C614 C659 ) C614_=_C666( C614 C666 ) C614_=_C667( C614 C667 ) C614_=_C668( C614 C668 ) \nC614_=_C674( C614 C674 ) C614_=_C677( C614 C677 ) C614_=_C679( C614 C679 ) C614_=_C685( C614 C685 ) C614_=_C686( C614 C686 ) C614_=_C690( C614 C690 ) \nC614_=_C691( C614 C691 ) C614_=_C694( C614 C694 ) C614_=_C695( C614 C695 ) C614_=_C708( C614 C708 ) C614_=_C712( C614 C712 ) C614_=_C716( C614 C716 ) \nC614_=_C719( C614 C719 ) C614_=_C722( C614 C722 ) C614_=_C725( C614 C725 ) C614_=_C727( C614 C727 ) C614_=_C732( C614 C732 ) C614_=_C734( C614 C734 ) \nC614_=_C738( C614 C738 ) C614_=_C741( C614 C741 ) C614_=_C742( C614 C742 ) C614_=_C745( C614 C745 ) C614_=_C749( C614 C749 ) C614_=_C752( C614 C752 ) \nC614_=_C753( C614 C753 ) C614_=_C761( C614 C761 ) C614_=_C767( C614 C767 ) C614_=_C770( C614 C770 ) C614_=_C773( C614 C773 ) C614_=_C775( C614 C775 ) \nC614_=_C778( C614 C778 ) C614_=_C782( C614 C782 ) C614_=_C783( C614 C783 ) C614_=_C784( C614 C784 ) C614_=_C787( C614 C787 ) C614_=_C788( C614 C788 ) \nC615_=_C616( C615 C616 ) C615_=_C618( C615 C618 ) C615_=_C621( C615 C621 ) C615_=_C623( C615 C623 ) C615_=_C626( C615 C626 ) C615_=_C628( C615 C628 ) \nC615_=_C630( C615 C630 ) C615_=_C632( C615 C632 ) C615_=_C633( C615 C633 ) C615_=_C639( C615 C639 ) C615_=_C641( C615 C641 ) C615_=_C644( C615 C644 ) \nC615_=_C649( C615 C649 ) C615_=_C656(</w:t>
      </w:r>
    </w:p>
    <w:p>
      <w:pPr>
        <w:pStyle w:val="PreformattedText"/>
        <w:bidi w:val="0"/>
        <w:spacing w:before="0" w:after="0"/>
        <w:jc w:val="left"/>
        <w:rPr/>
      </w:pPr>
      <w:r>
        <w:rPr/>
        <w:t xml:space="preserve"> </w:t>
      </w:r>
      <w:r>
        <w:rPr/>
        <w:t>C615 C656 ) C615_=_C659( C615 C659 ) C615_=_C660( C615 C660 ) C615_=_C662( C615 C662 ) C615_=_C664( C615 C664 ) \nC615_=_C668( C615 C668 ) C615_=_C673( C615 C673 ) C615_=_C674( C615 C674 ) C615_=_C675( C615 C675 ) C615_=_C677( C615 C677 ) C615_=_C679( C615 C679 ) \nC615_=_C686( C615 C686 ) C615_=_C689( C615 C689 ) C615_=_C691( C615 C691 ) C615_=_C693( C615 C693 ) C615_=_C694( C615 C694 ) C615_=_C695( C615 C695 ) \nC615_=_C697( C615 C697 ) C615_=_C698( C615 C698 ) C615_=_C706( C615 C706 ) C615_=_C712( C615 C712 ) C615_=_C714( C615 C714 ) C615_=_C719( C615 C719 ) \nC615_=_C722( C615 C722 ) C615_=_C725( C615 C725 ) C615_=_C726( C615 C726 ) C615_=_C734( C615 C734 ) C615_=_C738( C615 C738 ) C615_=_C744( C615 C744 ) \nC615_=_C752( C615 C752 ) C615_=_C755( C615 C755 ) C615_=_C756( C615 C756 ) C615_=_C760( C615 C760 ) C615_=_C762( C615 C762 ) C615_=_C764( C615 C764 ) \nC615_=_C767( C615 C767 ) C615_=_C770( C615 C770 ) C615_=_C771( C615 C771 ) C615_=_C774( C615 C774 ) C615_=_C775( C615 C775 ) C615_=_C778( C615 C778 ) \nC615_=_C780( C615 C780 ) C615_=_C783( C615 C783 ) C615_=_C787( C615 C787 ) C615_=_C788( C615 C788 ) C615_=_C792( C615 C792 ) C615_=_C793( C615 C793 ) \nC615_=_C796( C615 C796 ) C616_=_C621( C616 C621 ) C616_=_C622( C616 C622 ) C616_=_C623( C616 C623 ) C616_=_C624( C616 C624 ) C616_=_C627( C616 C627 ) \nC616_=_C628( C616 C628 ) C616_=_C636( C616 C636 ) C616_=_C639( C616 C639 ) C616_=_C640( C616 C640 ) C616_=_C641( C616 C641 ) C616_=_C644( C616 C644 ) \nC616_=_C646( C616 C646 ) C616_=_C648( C616 C648 ) C616_=_C649( C616 C649 ) C616_=_C655( C616 C655 ) C616_=_C659( C616 C659 ) C616_=_C663( C616 C663 ) \nC616_=_C668( C616 C668 ) C616_=_C670( C616 C670 ) C616_=_C673( C616 C673 ) C616_=_C674( C616 C674 ) C616_=_C676( C616 C676 ) C616_=_C677( C616 C677 ) \nC616_=_C679( C616 C679 ) C616_=_C691( C616 C691 ) C616_=_C692( C616 C692 ) C616_=_C693( C616 C693 ) C616_=_C694( C616 C694 ) C616_=_C697( C616 C697 ) \nC616_=_C699( C616 C699 ) C616_=_C700( C616 C700 ) C616_=_C704( C616 C704 ) C616_=_C712( C616 C712 ) C616_=_C714( C616 C714 ) C616_=_C722( C616 C722 ) \nC616_=_C728( C616 C728 ) C616_=_C731( C616 C731 ) C616_=_C738( C616 C738 ) C616_=_C739( C616 C739 ) C616_=_C740( C616 C740 ) C616_=_C742( C616 C742 ) \nC616_=_C743( C616 C743 ) C616_=_C744( C616 C744 ) C616_=_C749( C616 C749 ) C616_=_C750( C616 C750 ) C616_=_C751( C616 C751 ) C616_=_C754( C616 C754 ) \nC616_=_C766( C616 C766 ) C616_=_C767( C616 C767 ) C616_=_C769( C616 C769 ) C616_=_C770( C616 C770 ) C616_=_C771( C616 C771 ) C616_=_C772( C616 C772 ) \nC616_=_C774( C616 C774 ) C616_=_C775( C616 C775 ) C616_=_C778( C616 C778 ) C616_=_C780( C616 C780 ) C616_=_C783( C616 C783 ) C616_=_C787( C616 C787 ) \nC616_=_C788( C616 C788 ) C616_=_C789( C616 C789 ) C616_=_C792( C616 C792 ) C617_=_C620( C617 C620 ) C617_=_C624( C617 C624 ) C617_=_C628( C617 C628 ) \nC617_=_C630( C617 C630 ) C617_=_C633( C617 C633 ) C617_=_C635( C617 C635 ) C617_=_C639( C617 C639 ) C617_=_C640( C617 C640 ) C617_=_C641( C617 C641 ) \nC617_=_C654( C617 C654 ) C617_=_C655( C617 C655 ) C617_=_C656( C617 C656 ) C617_=_C662( C617 C662 ) C617_=_C666( C617 C666 ) C617_=_C670( C617 C670 ) \nC617_=_C673( C617 C673 ) C617_=_C675( C617 C675 ) C617_=_C677( C617 C677 ) C617_=_C681( C617 C681 ) C617_=_C690( C617 C690 ) C617_=_C692( C617 C692 ) \nC617_=_C693( C617 C693 ) C617_=_C709( C617 C709 ) C617_=_C711( C617 C711 ) C617_=_C712( C617 C712 ) C617_=_C713( C617 C713 ) C617_=_C716( C617 C716 ) \nC617_=_C718( C617 C718 ) C617_=_C719( C617 C719 ) C617_=_C721( C617 C721 ) C617_=_C722( C617 C722 ) C617_=_C725( C617 C725 ) C617_=_C728( C617 C728 ) \nC617_=_C732( C617 C732 ) C617_=_C734( C617 C734 ) C617_=_C739( C617 C739 ) C617_=_C740( C617 C740 ) C617_=_C741( C617 C741 ) C617_=_C743( C617 C743 ) \nC617_=_C749( C617 C749 ) C617_=_C751( C617 C751 ) C617_=_C752( C617 C752 ) C617_=_C753( C617 C753 ) C617_=_C755( C617 C755 ) C617_=_C756( C617 C756 ) \nC617_=_C758( C617 C758 ) C617_=_C760( C617 C760 ) C617_=_C761( C617 C761 ) C617_=_C762( C617 C762 ) C617_=_C764( C617 C764 ) C617_=_C767( C617 C767 ) \nC617_=_C769( C617 C769 ) C617_=_C771( C617 C771 ) C617_=_C775( C617 C775 ) C617_=_C778( C617 C778 ) C617_=_C780( C617 C780 ) C617_=_C782( C617 C782 ) \nC617_=_C783( C617 C783 ) C617_=_C788( C617 C788 ) C617_=_C791( C617 C791 ) C617_=_C792( C617 C792 ) C617_=_C793( C617 C793 ) C617_=_C795( C617 C795 ) \nC617_=_C796( C617 C796 ) C617_=_C797( C617 C797 ) C618_=_C619( C618 C619 ) C618_=_C621( C618 C621 ) C618_=_C622( C618 C622 ) C618_=_C623( C618 C623 ) \nC618_=_C624( C618 C624 ) C618_=_C632( C618 C632 ) C618_=_C633( C618 C633 ) C618_=_C639( C618 C639 ) C618_=_C645( C618 C645 ) C618_=_C649( C618 C649 ) \nC618_=_C655( C618 C655 ) C618_=_C665( C618 C665 ) C618_=_C666( C618 C666 ) C618_=_C667( C618 C667 ) C618_=_C671( C618 C671 ) C618_=_C673( C618 C673 ) \nC618_=_C679( C618 C679 ) C618_=_C680( C618 C680 ) C618_=_C681( C618 C681 ) C618_=_C682( C618 C682 ) C618_=_C686( C618 C686 ) C618_=_C689( C618 C689 ) \nC618_=_C690( C618 C690 ) C618_=_C691( C618 C691 ) C618_=_C692( C618 C692 ) C618_=_C694( C618 C694 ) C618_=_C695( C618 C695 ) C618_=_C696( C618 C696 ) \nC618_=_C708( C618 C708 ) C618_=_C714( C618 C714 ) C618_=_C715( C618 C715 ) C618_=_C716( C618 C716 ) C618_=_C718( C618 C718 ) C618_=_C727( C618 C727 ) \nC618_=_C728( C618 C728 ) C618_=_C732( C618 C732 ) C618_=_C742( C618 C742 ) C618_=_C744( C618 C744 ) C618_=_C745( C618 C745 ) C618_=_C748( C618 C748 ) \nC618_=_C755( C618 C755 ) C618_=_C758( C618 C758 ) C618_=_C760( C618 C760 ) C618_=_C770( C618 C770 ) C618_=_C771( C618 C771 ) C618_=_C772( C618 C772 ) \nC618_=_C775( C618 C775 ) C618_=_C776( C618 C776 ) C618_=_C777( C618 C777 ) C618_=_C780( C618 C780 ) C618_=_C785( C618 C785 ) C618_=_C790( C618 C790 ) \nC618_=_C792( C618 C792 ) C618_=_C795( C618 C795 ) C619_=_C621( C619 C621 ) C619_=_C622( C619 C622 ) C619_=_C630( C619 C630 ) C619_=_C640( C619 C640 ) \nC619_=_C644( C619 C644 ) C619_=_C645( C619 C645 ) C619_=_C646( C619 C646 ) C619_=_C651( C619 C651 ) C619_=_C654( C619 C654 ) C619_=_C660( C619 C660 ) \nC619_=_C663( C619 C663 ) C619_=_C664( C619 C664 ) C619_=_C665( C619 C665 ) C619_=_C667( C619 C667 ) C619_=_C674( C619 C674 ) C619_=_C677( C619 C677 ) \nC619_=_C678( C619 C678 ) C619_=_C680( C619 C680 ) C619_=_C689( C619 C689 ) C619_=_C694( C619 C694 ) C619_=_C695( C619 C695 ) C619_=_C697( C619 C697 ) \nC619_=_C699( C619 C699 ) C619_=_C704( C619 C704 ) C619_=_C705( C619 C705 ) C619_=_C712( C619 C712 ) C619_=_C714( C619 C714 ) C619_=_C715( C619 C715 ) \nC619_=_C716( C619 C716 ) C619_=_C719( C619 C719 ) C619_=_C724( C619 C724 ) C619_=_C731( C619 C731 ) C619_=_C732( C619 C732 ) C619_=_C740( C619 C740 ) \nC619_=_C744( C619 C744 ) C619_=_C745( C619 C745 ) C619_=_C748( C619 C748 ) C619_=_C750( C619 C750 ) C619_=_C751( C619 C751 ) C619_=_C755( C619 C755 ) \nC619_=_C758( C619 C758 ) C619_=_C760( C619 C760 ) C619_=_C764( C619 C764 ) C619_=_C767( C619 C767 ) C619_=_C770( C619 C770 ) C619_=_C771( C619 C771 ) \nC619_=_C773( C619 C773 ) C619_=_C774( C619 C774 ) C619_=_C777( C619 C777 ) C619_=_C778( C619 C778 ) C619_=_C782( C619 C782 ) C619_=_C784( C619 C784 ) \nC619_=_C788( C619 C788 ) C619_=_C789( C619 C789 ) C619_=_C790( C619 C790 ) C619_=_C792( C619 C792 ) C619_=_C795( C619 C795 ) C619_=_C797( C619 C797 ) \nC620_=_C625( C620 C625 ) C620_=_C626( C620 C626 ) C620_=_C628( C620 C628 ) C620_=_C630( C620 C630 ) C620_=_C631( C620 C631 ) C620_=_C632( C620 C632 ) \nC620_=_C635( C620 C635 ) C620_=_C641( C620 C641 ) C620_=_C643( C620 C643 ) C620_=_C647( C620 C647 ) C620_=_C656( C620 C656 ) C620_=_C659( C620 C659 ) \nC620_=_C662( C620 C662 ) C620_=_C664( C620 C664 ) C620_=_C665( C620 C665 ) C620_=_C666( C620 C666 ) C620_=_C673( C620 C673 ) C620_=_C674( C620 C674 ) \nC620_=_C675( C620 C675 ) C620_=_C677( C620 C677 ) C620_=_C678( C620 C678 ) C620_=_C680( C620 C680 ) C620_=_C689( C620 C689 ) C620_=_C696( C620 C696 ) \nC620_=_C698( C620 C698 ) C620_=_C708( C620 C708 ) C620_=_C712( C620 C712 ) C620_=_C713( C620 C713 ) C620_=_C716( C620 C716 ) C620_=_C718( C620 C718 ) \nC620_=_C724( C620 C724 ) C620_=_C725( C620 C725 ) C620_=_C731( C620 C731 ) C620_=_C739( C620 C739 ) C620_=_C742( C620 C742 ) C620_=_C745( C620 C745 ) \nC620_=_C751( C620 C751 ) C620_=_C752( C620 C752 ) C620_=_C762( C620 C762 ) C620_=_C764( C620 C764 ) C620_=_C770( C620 C770 ) C620_=_C773( C620 C773 ) \nC620_=_C778( C620 C778 ) C620_=_C784( C620 C784 ) C620_=_C785( C620 C785 ) C620_=_C790( C620 C790 ) C620_=_C792( C620 C792 ) C620_=_C793( C620 C793 ) \nC620_=_C796( C620 C796 ) C620_=_C797( C620 C797 ) C621_=_C622( C621 C622 ) C621_=_C623( C621 C623 ) C621_=_C626( C621 C626 ) C621_=_C630( C621 C630 ) \nC621_=_C633( C621 C633 ) C621_=_C636( C621 C636 ) C621_=_C640( C621 C640 ) C621_=_C642( C621 C642 ) C621_=_C643( C621 C643 ) C621_=_C644( C621 C644 ) \nC621_=_C645( C621 C645 ) C621_=_C646( C621 C646 ) C621_=_C648( C621 C648 ) C621_=_C652( C621 C652 ) C621_=_C654( C621 C654 ) C621_=_C660( C621 C660 ) \nC621_=_C663( C621 C663 ) C621_=_C671( C621 C671 ) C621_=_C675( C621 C675 ) C621_=_C677( C621 C677 ) C621_=_C678( C621 C678 ) C621_=_C682( C621 C682 ) \nC621_=_C689( C621 C689 ) C621_=_C690( C621 C690 ) C621_=_C691( C621 C691 ) C621_=_C693( C621 C693 ) C621_=_C694( C621 C694 ) C621_=_C697( C621 C697 ) \nC621_=_C699( C621 C699 ) C621_=_C700( C621 C700 ) C621_=_C704( C621 C704 ) C621_=_C705( C621 C705 ) C621_=_C708( C621 C708 ) C621_=_C709( C621 C709 ) \nC621_=_C714( C621 C714 ) C621_=_C715( C621 C715 ) C621_=_C719( C621 C719 ) C621_=_C728( C621 C728 ) C621_=_C731( C621 C731 ) C621_=_C734( C621 C734 ) \nC621_=_C739( C621 C739 ) C621_=_C740( C621 C740 ) C621_=_C744( C621 C744 ) C621_=_C748( C621 C748 ) C621_=_C750( C621 C750 ) C621_=_C753( C621 C753 ) \nC621_=_C758( C621 C758 ) C621_=_C761( C621 C761 ) C621_=_C762( C621 C762 ) C621_=_C764( C621 C764 ) C621_=_C772( C621 C772 ) C621_=_C773( C621 C773 ) \nC621_=_C774( C621 C774 ) C621_=_C775( C621 C775 ) C621_=_C777(</w:t>
      </w:r>
    </w:p>
    <w:p>
      <w:pPr>
        <w:pStyle w:val="PreformattedText"/>
        <w:bidi w:val="0"/>
        <w:spacing w:before="0" w:after="0"/>
        <w:jc w:val="left"/>
        <w:rPr/>
      </w:pPr>
      <w:r>
        <w:rPr/>
        <w:t xml:space="preserve"> </w:t>
      </w:r>
      <w:r>
        <w:rPr/>
        <w:t>C621 C777 ) C621_=_C778( C621 C778 ) C621_=_C780( C621 C780 ) C621_=_C782( C621 C782 ) \nC621_=_C783( C621 C783 ) C621_=_C787( C621 C787 ) C621_=_C788( C621 C788 ) C621_=_C789( C621 C789 ) C621_=_C792( C621 C792 ) C621_=_C793( C621 C793 ) \nC621_=_C797( C621 C797 ) C622_=_C623( C622 C623 ) C622_=_C624( C622 C624 ) C622_=_C625( C622 C625 ) C622_=_C627( C622 C627 ) C622_=_C631( C622 C631 ) \nC622_=_C636( C622 C636 ) C622_=_C640( C622 C640 ) C622_=_C642( C622 C642 ) C622_=_C645( C622 C645 ) C622_=_C646( C622 C646 ) C622_=_C648( C622 C648 ) \nC622_=_C652( C622 C652 ) C622_=_C660( C622 C660 ) C622_=_C664( C622 C664 ) C622_=_C665( C622 C665 ) C622_=_C667( C622 C667 ) C622_=_C670( C622 C670 ) \nC622_=_C673( C622 C673 ) C622_=_C674( C622 C674 ) C622_=_C676( C622 C676 ) C622_=_C677( C622 C677 ) C622_=_C679( C622 C679 ) C622_=_C680( C622 C680 ) \nC622_=_C682( C622 C682 ) C622_=_C683( C622 C683 ) C622_=_C685( C622 C685 ) C622_=_C690( C622 C690 ) C622_=_C691( C622 C691 ) C622_=_C692( C622 C692 ) \nC622_=_C693( C622 C693 ) C622_=_C694( C622 C694 ) C622_=_C697( C622 C697 ) C622_=_C699( C622 C699 ) C622_=_C700( C622 C700 ) C622_=_C711( C622 C711 ) \nC622_=_C712( C622 C712 ) C622_=_C714( C622 C714 ) C622_=_C715( C622 C715 ) C622_=_C719( C622 C719 ) C622_=_C721( C622 C721 ) C622_=_C728( C622 C728 ) \nC622_=_C731( C622 C731 ) C622_=_C739( C622 C739 ) C622_=_C740( C622 C740 ) C622_=_C741( C622 C741 ) C622_=_C742( C622 C742 ) C622_=_C743( C622 C743 ) \nC622_=_C744( C622 C744 ) C622_=_C748( C622 C748 ) C622_=_C760( C622 C760 ) C622_=_C761( C622 C761 ) C622_=_C769( C622 C769 ) C622_=_C771( C622 C771 ) \nC622_=_C772( C622 C772 ) C622_=_C775( C622 C775 ) C622_=_C777( C622 C777 ) C622_=_C780( C622 C780 ) C622_=_C789( C622 C789 ) C622_=_C792( C622 C792 ) \nC622_=_C796( C622 C796 ) C623_=_C628( C623 C628 ) C623_=_C630( C623 C630 ) C623_=_C633( C623 C633 ) C623_=_C643( C623 C643 ) C623_=_C645( C623 C645 ) \nC623_=_C648( C623 C648 ) C623_=_C652( C623 C652 ) C623_=_C663( C623 C663 ) C623_=_C668( C623 C668 ) C623_=_C676( C623 C676 ) C623_=_C678( C623 C678 ) \nC623_=_C682( C623 C682 ) C623_=_C690( C623 C690 ) C623_=_C692( C623 C692 ) C623_=_C697( C623 C697 ) C623_=_C698( C623 C698 ) C623_=_C699( C623 C699 ) \nC623_=_C700( C623 C700 ) C623_=_C706( C623 C706 ) C623_=_C708( C623 C708 ) C623_=_C711( C623 C711 ) C623_=_C713( C623 C713 ) C623_=_C715( C623 C715 ) \nC623_=_C718( C623 C718 ) C623_=_C725( C623 C725 ) C623_=_C726( C623 C726 ) C623_=_C728( C623 C728 ) C623_=_C743( C623 C743 ) C623_=_C744( C623 C744 ) \nC623_=_C745( C623 C745 ) C623_=_C748( C623 C748 ) C623_=_C749( C623 C749 ) C623_=_C754( C623 C754 ) C623_=_C755( C623 C755 ) C623_=_C766( C623 C766 ) \nC623_=_C770( C623 C770 ) C623_=_C772( C623 C772 ) C623_=_C774( C623 C774 ) C623_=_C775( C623 C775 ) C623_=_C777( C623 C777 ) C623_=_C780( C623 C780 ) \nC623_=_C782( C623 C782 ) C623_=_C785( C623 C785 ) C623_=_C788( C623 C788 ) C623_=_C789( C623 C789 ) C623_=_C791( C623 C791 ) C623_=_C793( C623 C793 ) \nC623_=_C796( C623 C796 ) C624_=_C627( C624 C627 ) C624_=_C635( C624 C635 ) C624_=_C636( C624 C636 ) C624_=_C639( C624 C639 ) C624_=_C648( C624 C648 ) \nC624_=_C663( C624 C663 ) C624_=_C668( C624 C668 ) C624_=_C670( C624 C670 ) C624_=_C673( C624 C673 ) C624_=_C675( C624 C675 ) C624_=_C676( C624 C676 ) \nC624_=_C680( C624 C680 ) C624_=_C681( C624 C681 ) C624_=_C683( C624 C683 ) C624_=_C685( C624 C685 ) C624_=_C686( C624 C686 ) C624_=_C692( C624 C692 ) \nC624_=_C693( C624 C693 ) C624_=_C694( C624 C694 ) C624_=_C695( C624 C695 ) C624_=_C706( C624 C706 ) C624_=_C708( C624 C708 ) C624_=_C709( C624 C709 ) \nC624_=_C711( C624 C711 ) C624_=_C712( C624 C712 ) C624_=_C714( C624 C714 ) C624_=_C721( C624 C721 ) C624_=_C722( C624 C722 ) C624_=_C725( C624 C725 ) \nC624_=_C726( C624 C726 ) C624_=_C731( C624 C731 ) C624_=_C738( C624 C738 ) C624_=_C739( C624 C739 ) C624_=_C740( C624 C740 ) C624_=_C742( C624 C742 ) \nC624_=_C743( C624 C743 ) C624_=_C748( C624 C748 ) C624_=_C752( C624 C752 ) C624_=_C753( C624 C753 ) C624_=_C755( C624 C755 ) C624_=_C756( C624 C756 ) \nC624_=_C758( C624 C758 ) C624_=_C760( C624 C760 ) C624_=_C762( C624 C762 ) C624_=_C767( C624 C767 ) C624_=_C769( C624 C769 ) C624_=_C771( C624 C771 ) \nC624_=_C773( C624 C773 ) C624_=_C776( C624 C776 ) C624_=_C782( C624 C782 ) C624_=_C787( C624 C787 ) C624_=_C788( C624 C788 ) C624_=_C790( C624 C790 ) \nC624_=_C791( C624 C791 ) C624_=_C792( C624 C792 ) C625_=_C626( C625 C626 ) C625_=_C631( C625 C631 ) C625_=_C632( C625 C632 ) C625_=_C635( C625 C635 ) \nC625_=_C640( C625 C640 ) C625_=_C643( C625 C643 ) C625_=_C652( C625 C652 ) C625_=_C656( C625 C656 ) C625_=_C659( C625 C659 ) C625_=_C660( C625 C660 ) \nC625_=_C665( C625 C665 ) C625_=_C666( C625 C666 ) C625_=_C670( C625 C670 ) C625_=_C671( C625 C671 ) C625_=_C673( C625 C673 ) C625_=_C678( C625 C678 ) \nC625_=_C679( C625 C679 ) C625_=_C681( C625 C681 ) C625_=_C682( C625 C682 ) C625_=_C683( C625 C683 ) C625_=_C685( C625 C685 ) C625_=_C689( C625 C689 ) \nC625_=_C690( C625 C690 ) C625_=_C691( C625 C691 ) C625_=_C697( C625 C697 ) C625_=_C698( C625 C698 ) C625_=_C711( C625 C711 ) C625_=_C712( C625 C712 ) \nC625_=_C718( C625 C718 ) C625_=_C721( C625 C721 ) C625_=_C724( C625 C724 ) C625_=_C725( C625 C725 ) C625_=_C731( C625 C731 ) C625_=_C732( C625 C732 ) \nC625_=_C739( C625 C739 ) C625_=_C741( C625 C741 ) C625_=_C742( C625 C742 ) C625_=_C743( C625 C743 ) C625_=_C749( C625 C749 ) C625_=_C750( C625 C750 ) \nC625_=_C758( C625 C758 ) C625_=_C760( C625 C760 ) C625_=_C761( C625 C761 ) C625_=_C766( C625 C766 ) C625_=_C769( C625 C769 ) C625_=_C772( C625 C772 ) \nC625_=_C778( C625 C778 ) C625_=_C780( C625 C780 ) C625_=_C782( C625 C782 ) C625_=_C783( C625 C783 ) C625_=_C784( C625 C784 ) C625_=_C785( C625 C785 ) \nC625_=_C790( C625 C790 ) C625_=_C796( C625 C796 ) C626_=_C630( C626 C630 ) C626_=_C632( C626 C632 ) C626_=_C633( C626 C633 ) C626_=_C635( C626 C635 ) \nC626_=_C652( C626 C652 ) C626_=_C656( C626 C656 ) C626_=_C659( C626 C659 ) C626_=_C660( C626 C660 ) C626_=_C664( C626 C664 ) C626_=_C665( C626 C665 ) \nC626_=_C670( C626 C670 ) C626_=_C671( C626 C671 ) C626_=_C673( C626 C673 ) C626_=_C675( C626 C675 ) C626_=_C678( C626 C678 ) C626_=_C681( C626 C681 ) \nC626_=_C682( C626 C682 ) C626_=_C689( C626 C689 ) C626_=_C691( C626 C691 ) C626_=_C696( C626 C696 ) C626_=_C699( C626 C699 ) C626_=_C704( C626 C704 ) \nC626_=_C709( C626 C709 ) C626_=_C724( C626 C724 ) C626_=_C732( C626 C732 ) C626_=_C734( C626 C734 ) C626_=_C743( C626 C743 ) C626_=_C744( C626 C744 ) \nC626_=_C754( C626 C754 ) C626_=_C755( C626 C755 ) C626_=_C756( C626 C756 ) C626_=_C760( C626 C760 ) C626_=_C762( C626 C762 ) C626_=_C769( C626 C769 ) \nC626_=_C774( C626 C774 ) C626_=_C775( C626 C775 ) C626_=_C776( C626 C776 ) C626_=_C778( C626 C778 ) C626_=_C783( C626 C783 ) C626_=_C784( C626 C784 ) \nC626_=_C785( C626 C785 ) C626_=_C787( C626 C787 ) C626_=_C788( C626 C788 ) C626_=_C789( C626 C789 ) C626_=_C790( C626 C790 ) C627_=_C631( C627 C631 ) \nC627_=_C635( C627 C635 ) C627_=_C642( C627 C642 ) C627_=_C648( C627 C648 ) C627_=_C649( C627 C649 ) C627_=_C659( C627 C659 ) C627_=_C662( C627 C662 ) \nC627_=_C663( C627 C663 ) C627_=_C664( C627 C664 ) C627_=_C667( C627 C667 ) C627_=_C668( C627 C668 ) C627_=_C670( C627 C670 ) C627_=_C674( C627 C674 ) \nC627_=_C679( C627 C679 ) C627_=_C680( C627 C680 ) C627_=_C682( C627 C682 ) C627_=_C685( C627 C685 ) C627_=_C686( C627 C686 ) C627_=_C690( C627 C690 ) \nC627_=_C692( C627 C692 ) C627_=_C694( C627 C694 ) C627_=_C696( C627 C696 ) C627_=_C697( C627 C697 ) C627_=_C698( C627 C698 ) C627_=_C704( C627 C704 ) \nC627_=_C706( C627 C706 ) C627_=_C718( C627 C718 ) C627_=_C719( C627 C719 ) C627_=_C725( C627 C725 ) C627_=_C726( C627 C726 ) C627_=_C727( C627 C727 ) \nC627_=_C738( C627 C738 ) C627_=_C740( C627 C740 ) C627_=_C742( C627 C742 ) C627_=_C743( C627 C743 ) C627_=_C744( C627 C744 ) C627_=_C750( C627 C750 ) \nC627_=_C752( C627 C752 ) C627_=_C753( C627 C753 ) C627_=_C755( C627 C755 ) C627_=_C756( C627 C756 ) C627_=_C758( C627 C758 ) C627_=_C761( C627 C761 ) \nC627_=_C762( C627 C762 ) C627_=_C766( C627 C766 ) C627_=_C771( C627 C771 ) C627_=_C772( C627 C772 ) C627_=_C777( C627 C777 ) C627_=_C778( C627 C778 ) \nC627_=_C787( C627 C787 ) C627_=_C797( C627 C797 ) C628_=_C630( C628 C630 ) C628_=_C636( C628 C636 ) C628_=_C647( C628 C647 ) C628_=_C648( C628 C648 ) \nC628_=_C656( C628 C656 ) C628_=_C662( C628 C662 ) C628_=_C663( C628 C663 ) C628_=_C664( C628 C664 ) C628_=_C666( C628 C666 ) C628_=_C673( C628 C673 ) \nC628_=_C675( C628 C675 ) C628_=_C677( C628 C677 ) C628_=_C681( C628 C681 ) C628_=_C683( C628 C683 ) C628_=_C692( C628 C692 ) C628_=_C693( C628 C693 ) \nC628_=_C696( C628 C696 ) C628_=_C698( C628 C698 ) C628_=_C706( C628 C706 ) C628_=_C708( C628 C708 ) C628_=_C709( C628 C709 ) C628_=_C712( C628 C712 ) \nC628_=_C713( C628 C713 ) C628_=_C714( C628 C714 ) C628_=_C715( C628 C715 ) C628_=_C718( C628 C718 ) C628_=_C719( C628 C719 ) C628_=_C726( C628 C726 ) \nC628_=_C727( C628 C727 ) C628_=_C728( C628 C728 ) C628_=_C738( C628 C738 ) C628_=_C739( C628 C739 ) C628_=_C741( C628 C741 ) C628_=_C743( C628 C743 ) \nC628_=_C744( C628 C744 ) C628_=_C745( C628 C745 ) C628_=_C749( C628 C749 ) C628_=_C751( C628 C751 ) C628_=_C752( C628 C752 ) C628_=_C762( C628 C762 ) \nC628_=_C766( C628 C766 ) C628_=_C769( C628 C769 ) C628_=_C770( C628 C770 ) C628_=_C773( C628 C773 ) C628_=_C774( C628 C774 ) C628_=_C777( C628 C777 ) \nC628_=_C783( C628 C783 ) C628_=_C784( C628 C784 ) C628_=_C785( C628 C785 ) C628_=_C789( C628 C789 ) C628_=_C790( C628 C790 ) C628_=_C792( C628 C792 ) \nC628_=_C793( C628 C793 ) C628_=_C796( C628 C796 ) C628_=_C797( C628 C797 ) C630_=_C633( C630 C633 ) C630_=_C640( C630 C640 ) C630_=_C647( C630 C647 ) \nC630_=_C655( C630 C655 ) C630_=_C656( C630 C656 ) C630_=_C660( C630 C660 ) C630_=_C662( C630 C662 ) C630_=_C666( C630 C666 ) C630_=_C668( C630 C668 ) \nC630_=_C673( C630 C673 ) C630_=_C675( C630 C675 ) C630_=_C676( C630 C676 ) C630_=_C677(</w:t>
      </w:r>
    </w:p>
    <w:p>
      <w:pPr>
        <w:pStyle w:val="PreformattedText"/>
        <w:bidi w:val="0"/>
        <w:spacing w:before="0" w:after="0"/>
        <w:jc w:val="left"/>
        <w:rPr/>
      </w:pPr>
      <w:r>
        <w:rPr/>
        <w:t xml:space="preserve"> </w:t>
      </w:r>
      <w:r>
        <w:rPr/>
        <w:t>C630 C677 ) C630_=_C690( C630 C690 ) C630_=_C691( C630 C691 ) \nC630_=_C695( C630 C695 ) C630_=_C706( C630 C706 ) C630_=_C712( C630 C712 ) C630_=_C713( C630 C713 ) C630_=_C716( C630 C716 ) C630_=_C718( C630 C718 ) \nC630_=_C722( C630 C722 ) C630_=_C725( C630 C725 ) C630_=_C726( C630 C726 ) C630_=_C732( C630 C732 ) C630_=_C734( C630 C734 ) C630_=_C739( C630 C739 ) \nC630_=_C740( C630 C740 ) C630_=_C741( C630 C741 ) C630_=_C748( C630 C748 ) C630_=_C749( C630 C749 ) C630_=_C750( C630 C750 ) C630_=_C751( C630 C751 ) \nC630_=_C761( C630 C761 ) C630_=_C762( C630 C762 ) C630_=_C767( C630 C767 ) C630_=_C770( C630 C770 ) C630_=_C771( C630 C771 ) C630_=_C774( C630 C774 ) \nC630_=_C777( C630 C777 ) C630_=_C778( C630 C778 ) C630_=_C784( C630 C784 ) C630_=_C788( C630 C788 ) C630_=_C790( C630 C790 ) C630_=_C792( C630 C792 ) \nC630_=_C793( C630 C793 ) C630_=_C796( C630 C796 ) C631_=_C640( C631 C640 ) C631_=_C642( C631 C642 ) C631_=_C643( C631 C643 ) C631_=_C647( C631 C647 ) \nC631_=_C649( C631 C649 ) C631_=_C656( C631 C656 ) C631_=_C660( C631 C660 ) C631_=_C667( C631 C667 ) C631_=_C670( C631 C670 ) C631_=_C671( C631 C671 ) \nC631_=_C674( C631 C674 ) C631_=_C690( C631 C690 ) C631_=_C691( C631 C691 ) C631_=_C700( C631 C700 ) C631_=_C713( C631 C713 ) C631_=_C719( C631 C719 ) \nC631_=_C721( C631 C721 ) C631_=_C725( C631 C725 ) C631_=_C731( C631 C731 ) C631_=_C741( C631 C741 ) C631_=_C742( C631 C742 ) C631_=_C749( C631 C749 ) \nC631_=_C750( C631 C750 ) C631_=_C752( C631 C752 ) C631_=_C758( C631 C758 ) C631_=_C770( C631 C770 ) C631_=_C771( C631 C771 ) C631_=_C775( C631 C775 ) \nC631_=_C778( C631 C778 ) C631_=_C780( C631 C780 ) C631_=_C782( C631 C782 ) C631_=_C783( C631 C783 ) C631_=_C784( C631 C784 ) C631_=_C785( C631 C785 ) \nC631_=_C795( C631 C795 ) C631_=_C797( C631 C797 ) C632_=_C635( C632 C635 ) C632_=_C641( C632 C641 ) C632_=_C646( C632 C646 ) C632_=_C648( C632 C648 ) \nC632_=_C649( C632 C649 ) C632_=_C654( C632 C654 ) C632_=_C656( C632 C656 ) C632_=_C665( C632 C665 ) C632_=_C668( C632 C668 ) C632_=_C671( C632 C671 ) \nC632_=_C673( C632 C673 ) C632_=_C675( C632 C675 ) C632_=_C678( C632 C678 ) C632_=_C681( C632 C681 ) C632_=_C685( C632 C685 ) C632_=_C689( C632 C689 ) \nC632_=_C690( C632 C690 ) C632_=_C691( C632 C691 ) C632_=_C697( C632 C697 ) C632_=_C698( C632 C698 ) C632_=_C706( C632 C706 ) C632_=_C713( C632 C713 ) \nC632_=_C714( C632 C714 ) C632_=_C716( C632 C716 ) C632_=_C722( C632 C722 ) C632_=_C724( C632 C724 ) C632_=_C741( C632 C741 ) C632_=_C748( C632 C748 ) \nC632_=_C750( C632 C750 ) C632_=_C755( C632 C755 ) C632_=_C760( C632 C760 ) C632_=_C762( C632 C762 ) C632_=_C771( C632 C771 ) C632_=_C772( C632 C772 ) \nC632_=_C776( C632 C776 ) C632_=_C780( C632 C780 ) C632_=_C784( C632 C784 ) C632_=_C785( C632 C785 ) C632_=_C790( C632 C790 ) C632_=_C792( C632 C792 ) \nC632_=_C793( C632 C793 ) C632_=_C796( C632 C796 ) C633_=_C643( C633 C643 ) C633_=_C654( C633 C654 ) C633_=_C655( C633 C655 ) C633_=_C660( C633 C660 ) \nC633_=_C662( C633 C662 ) C633_=_C668( C633 C668 ) C633_=_C670( C633 C670 ) C633_=_C675( C633 C675 ) C633_=_C676( C633 C676 ) C633_=_C691( C633 C691 ) \nC633_=_C695( C633 C695 ) C633_=_C697( C633 C697 ) C633_=_C698( C633 C698 ) C633_=_C699( C633 C699 ) C633_=_C700( C633 C700 ) C633_=_C706( C633 C706 ) \nC633_=_C713( C633 C713 ) C633_=_C716( C633 C716 ) C633_=_C718( C633 C718 ) C633_=_C719( C633 C719 ) C633_=_C724( C633 C724 ) C633_=_C725( C633 C725 ) \nC633_=_C726( C633 C726 ) C633_=_C734( C633 C734 ) C633_=_C745( C633 C745 ) C633_=_C748( C633 C748 ) C633_=_C751( C633 C751 ) C633_=_C754( C633 C754 ) \nC633_=_C755( C633 C755 ) C633_=_C756( C633 C756 ) C633_=_C760( C633 C760 ) C633_=_C762( C633 C762 ) C633_=_C764( C633 C764 ) C633_=_C770( C633 C770 ) \nC633_=_C774( C633 C774 ) C633_=_C780( C633 C780 ) C633_=_C782( C633 C782 ) C633_=_C783( C633 C783 ) C633_=_C785( C633 C785 ) C633_=_C788( C633 C788 ) \nC633_=_C789( C633 C789 ) C633_=_C791( C633 C791 ) C633_=_C793( C633 C793 ) C633_=_C795( C633 C795 ) C633_=_C796( C633 C796 ) C633_=_C797( C633 C797 ) \nC635_=_C636( C635 C636 ) C635_=_C640( C635 C640 ) C635_=_C641( C635 C641 ) C635_=_C646( C635 C646 ) C635_=_C652( C635 C652 ) C635_=_C656( C635 C656 ) \nC635_=_C663( C635 C663 ) C635_=_C664( C635 C664 ) C635_=_C665( C635 C665 ) C635_=_C667( C635 C667 ) C635_=_C668( C635 C668 ) C635_=_C670( C635 C670 ) \nC635_=_C673( C635 C673 ) C635_=_C678( C635 C678 ) C635_=_C682( C635 C682 ) C635_=_C685( C635 C685 ) C635_=_C686( C635 C686 ) C635_=_C690( C635 C690 ) \nC635_=_C692( C635 C692 ) C635_=_C693( C635 C693 ) C635_=_C694( C635 C694 ) C635_=_C696( C635 C696 ) C635_=_C697( C635 C697 ) C635_=_C698( C635 C698 ) \nC635_=_C699( C635 C699 ) C635_=_C704( C635 C704 ) C635_=_C706( C635 C706 ) C635_=_C709( C635 C709 ) C635_=_C712( C635 C712 ) C635_=_C714( C635 C714 ) \nC635_=_C716( C635 C716 ) C635_=_C718( C635 C718 ) C635_=_C724( C635 C724 ) C635_=_C727( C635 C727 ) C635_=_C728( C635 C728 ) C635_=_C731( C635 C731 ) \nC635_=_C738( C635 C738 ) C635_=_C741( C635 C741 ) C635_=_C744( C635 C744 ) C635_=_C748( C635 C748 ) C635_=_C749( C635 C749 ) C635_=_C751( C635 C751 ) \nC635_=_C752( C635 C752 ) C635_=_C753( C635 C753 ) C635_=_C754( C635 C754 ) C635_=_C755( C635 C755 ) C635_=_C756( C635 C756 ) C635_=_C760( C635 C760 ) \nC635_=_C762( C635 C762 ) C635_=_C764( C635 C764 ) C635_=_C767( C635 C767 ) C635_=_C771( C635 C771 ) C635_=_C776( C635 C776 ) C635_=_C777( C635 C777 ) \nC635_=_C780( C635 C780 ) C635_=_C783( C635 C783 ) C635_=_C784( C635 C784 ) C635_=_C785( C635 C785 ) C635_=_C787( C635 C787 ) C635_=_C788( C635 C788 ) \nC635_=_C790( C635 C790 ) C635_=_C793( C635 C793 ) C636_=_C640( C636 C640 ) C636_=_C642( C636 C642 ) C636_=_C644( C636 C644 ) C636_=_C645( C636 C645 ) \nC636_=_C646( C636 C646 ) C636_=_C647( C636 C647 ) C636_=_C648( C636 C648 ) C636_=_C657( C636 C657 ) C636_=_C663( C636 C663 ) C636_=_C675( C636 C675 ) \nC636_=_C677( C636 C677 ) C636_=_C678( C636 C678 ) C636_=_C679( C636 C679 ) C636_=_C683( C636 C683 ) C636_=_C685( C636 C685 ) C636_=_C686( C636 C686 ) \nC636_=_C691( C636 C691 ) C636_=_C693( C636 C693 ) C636_=_C694( C636 C694 ) C636_=_C695( C636 C695 ) C636_=_C697( C636 C697 ) C636_=_C699( C636 C699 ) \nC636_=_C700( C636 C700 ) C636_=_C704( C636 C704 ) C636_=_C705( C636 C705 ) C636_=_C706( C636 C706 ) C636_=_C711( C636 C711 ) C636_=_C712( C636 C712 ) \nC636_=_C714( C636 C714 ) C636_=_C715( C636 C715 ) C636_=_C721( C636 C721 ) C636_=_C724( C636 C724 ) C636_=_C727( C636 C727 ) C636_=_C728( C636 C728 ) \nC636_=_C731( C636 C731 ) C636_=_C738( C636 C738 ) C636_=_C739( C636 C739 ) C636_=_C745( C636 C745 ) C636_=_C748( C636 C748 ) C636_=_C749( C636 C749 ) \nC636_=_C752( C636 C752 ) C636_=_C753( C636 C753 ) C636_=_C760( C636 C760 ) C636_=_C766( C636 C766 ) C636_=_C767( C636 C767 ) C636_=_C770( C636 C770 ) \nC636_=_C772( C636 C772 ) C636_=_C773( C636 C773 ) C636_=_C775( C636 C775 ) C636_=_C776( C636 C776 ) C636_=_C777( C636 C777 ) C636_=_C780( C636 C780 ) \nC636_=_C782( C636 C782 ) C636_=_C783( C636 C783 ) C636_=_C784( C636 C784 ) C636_=_C787( C636 C787 ) C636_=_C788( C636 C788 ) C636_=_C789( C636 C789 ) \nC636_=_C790( C636 C790 ) C636_=_C791( C636 C791 ) C636_=_C792( C636 C792 ) C636_=_C796( C636 C796 ) C639_=_C640( C639 C640 ) C639_=_C641( C639 C641 ) \nC639_=_C644( C639 C644 ) C639_=_C655( C639 C655 ) C639_=_C657( C639 C657 ) C639_=_C662( C639 C662 ) C639_=_C668( C639 C668 ) C639_=_C673( C639 C673 ) \nC639_=_C674( C639 C674 ) C639_=_C675( C639 C675 ) C639_=_C681( C639 C681 ) C639_=_C682( C639 C682 ) C639_=_C683( C639 C683 ) C639_=_C686( C639 C686 ) \nC639_=_C689( C639 C689 ) C639_=_C692( C639 C692 ) C639_=_C693( C639 C693 ) C639_=_C694( C639 C694 ) C639_=_C695( C639 C695 ) C639_=_C697( C639 C697 ) \nC639_=_C708( C639 C708 ) C639_=_C709( C639 C709 ) C639_=_C711( C639 C711 ) C639_=_C712( C639 C712 ) C639_=_C721( C639 C721 ) C639_=_C722( C639 C722 ) \nC639_=_C726( C639 C726 ) C639_=_C728( C639 C728 ) C639_=_C731( C639 C731 ) C639_=_C732( C639 C732 ) C639_=_C743( C639 C743 ) C639_=_C748( C639 C748 ) \nC639_=_C749( C639 C749 ) C639_=_C750( C639 C750 ) C639_=_C751( C639 C751 ) C639_=_C752( C639 C752 ) C639_=_C753( C639 C753 ) C639_=_C754( C639 C754 ) \nC639_=_C755( C639 C755 ) C639_=_C756( C639 C756 ) C639_=_C758( C639 C758 ) C639_=_C762( C639 C762 ) C639_=_C764( C639 C764 ) C639_=_C766( C639 C766 ) \nC639_=_C767( C639 C767 ) C639_=_C769( C639 C769 ) C639_=_C771( C639 C771 ) C639_=_C773( C639 C773 ) C639_=_C774( C639 C774 ) C639_=_C775( C639 C775 ) \nC639_=_C783( C639 C783 ) C639_=_C785( C639 C785 ) C639_=_C787( C639 C787 ) C639_=_C791( C639 C791 ) C639_=_C792( C639 C792 ) C640_=_C641( C640 C641 ) \nC640_=_C642( C640 C642 ) C640_=_C644( C640 C644 ) C640_=_C646( C640 C646 ) C640_=_C647( C640 C647 ) C640_=_C648( C640 C648 ) C640_=_C656( C640 C656 ) \nC640_=_C666( C640 C666 ) C640_=_C667( C640 C667 ) C640_=_C670( C640 C670 ) C640_=_C677( C640 C677 ) C640_=_C678( C640 C678 ) C640_=_C679( C640 C679 ) \nC640_=_C680( C640 C680 ) C640_=_C682( C640 C682 ) C640_=_C689( C640 C689 ) C640_=_C690( C640 C690 ) C640_=_C691( C640 C691 ) C640_=_C692( C640 C692 ) \nC640_=_C693( C640 C693 ) C640_=_C694( C640 C694 ) C640_=_C695( C640 C695 ) C640_=_C697( C640 C697 ) C640_=_C699( C640 C699 ) C640_=_C700( C640 C700 ) \nC640_=_C704( C640 C704 ) C640_=_C705( C640 C705 ) C640_=_C706( C640 C706 ) C640_=_C711( C640 C711 ) C640_=_C714( C640 C714 ) C640_=_C715( C640 C715 ) \nC640_=_C716( C640 C716 ) C640_=_C724( C640 C724 ) C640_=_C725( C640 C725 ) C640_=_C728( C640 C728 ) C640_=_C731( C640 C731 ) C640_=_C739( C640 C739 ) \nC640_=_C740( C640 C740 ) C640_=_C741( C640 C741 ) C640_=_C742( C640 C742 ) C640_=_C750( C640 C750 ) C640_=_C751( C640 C751 ) C640_=_C753( C640 C753 ) \nC640_=_C764( C640 C764 ) C640_=_C767( C640 C767 ) C640_=_C769( C640 C769 ) C640_=_C772( C640 C772 ) C640_=_C773( C640 C773 ) C640_=_C776( C640 C776 ) \nC640_=_C777( C640 C777 ) C640_=_C780( C640 C780 ) C640_=_C783( C640 C783 ) C640_=_C784( C640 C784 ) C640_=_C785(</w:t>
      </w:r>
    </w:p>
    <w:p>
      <w:pPr>
        <w:pStyle w:val="PreformattedText"/>
        <w:bidi w:val="0"/>
        <w:spacing w:before="0" w:after="0"/>
        <w:jc w:val="left"/>
        <w:rPr/>
      </w:pPr>
      <w:r>
        <w:rPr/>
        <w:t xml:space="preserve"> </w:t>
      </w:r>
      <w:r>
        <w:rPr/>
        <w:t>C640 C785 ) C640_=_C788( C640 C788 ) \nC640_=_C789( C640 C789 ) C640_=_C792( C640 C792 ) C641_=_C642( C641 C642 ) C641_=_C643( C641 C643 ) C641_=_C644( C641 C644 ) C641_=_C654( C641 C654 ) \nC641_=_C655( C641 C655 ) C641_=_C657( C641 C657 ) C641_=_C659( C641 C659 ) C641_=_C662( C641 C662 ) C641_=_C664( C641 C664 ) C641_=_C668( C641 C668 ) \nC641_=_C671( C641 C671 ) C641_=_C673( C641 C673 ) C641_=_C674( C641 C674 ) C641_=_C677( C641 C677 ) C641_=_C679( C641 C679 ) C641_=_C681( C641 C681 ) \nC641_=_C686( C641 C686 ) C641_=_C689( C641 C689 ) C641_=_C690( C641 C690 ) C641_=_C691( C641 C691 ) C641_=_C692( C641 C692 ) C641_=_C693( C641 C693 ) \nC641_=_C698( C641 C698 ) C641_=_C704( C641 C704 ) C641_=_C705( C641 C705 ) C641_=_C706( C641 C706 ) C641_=_C708( C641 C708 ) C641_=_C709( C641 C709 ) \nC641_=_C712( C641 C712 ) C641_=_C716( C641 C716 ) C641_=_C722( C641 C722 ) C641_=_C724( C641 C724 ) C641_=_C725( C641 C725 ) C641_=_C727( C641 C727 ) \nC641_=_C728( C641 C728 ) C641_=_C731( C641 C731 ) C641_=_C732( C641 C732 ) C641_=_C738( C641 C738 ) C641_=_C741( C641 C741 ) C641_=_C745( C641 C745 ) \nC641_=_C748( C641 C748 ) C641_=_C751( C641 C751 ) C641_=_C752( C641 C752 ) C641_=_C754( C641 C754 ) C641_=_C764( C641 C764 ) C641_=_C766( C641 C766 ) \nC641_=_C767( C641 C767 ) C641_=_C770( C641 C770 ) C641_=_C772( C641 C772 ) C641_=_C773( C641 C773 ) C641_=_C774( C641 C774 ) C641_=_C775( C641 C775 ) \nC641_=_C776( C641 C776 ) C641_=_C778( C641 C778 ) C641_=_C780( C641 C780 ) C641_=_C783( C641 C783 ) C641_=_C787( C641 C787 ) C641_=_C788( C641 C788 ) \nC641_=_C790( C641 C790 ) C641_=_C791( C641 C791 ) C641_=_C793( C641 C793 ) C641_=_C795( C641 C795 ) C641_=_C796( C641 C796 ) C641_=_C797( C641 C797 ) \nC642_=_C643( C642 C643 ) C642_=_C644( C642 C644 ) C642_=_C646( C642 C646 ) C642_=_C647( C642 C647 ) C642_=_C652( C642 C652 ) C642_=_C654( C642 C654 ) \nC642_=_C659( C642 C659 ) C642_=_C662( C642 C662 ) C642_=_C667( C642 C667 ) C642_=_C671( C642 C671 ) C642_=_C674( C642 C674 ) C642_=_C678( C642 C678 ) \nC642_=_C679( C642 C679 ) C642_=_C685( C642 C685 ) C642_=_C694( C642 C694 ) C642_=_C696( C642 C696 ) C642_=_C699( C642 C699 ) C642_=_C700( C642 C700 ) \nC642_=_C704( C642 C704 ) C642_=_C705( C642 C705 ) C642_=_C706( C642 C706 ) C642_=_C708( C642 C708 ) C642_=_C709( C642 C709 ) C642_=_C711( C642 C711 ) \nC642_=_C715( C642 C715 ) C642_=_C719( C642 C719 ) C642_=_C724( C642 C724 ) C642_=_C734( C642 C734 ) C642_=_C740( C642 C740 ) C642_=_C748( C642 C748 ) \nC642_=_C751( C642 C751 ) C642_=_C752( C642 C752 ) C642_=_C753( C642 C753 ) C642_=_C754( C642 C754 ) C642_=_C755( C642 C755 ) C642_=_C761( C642 C761 ) \nC642_=_C762( C642 C762 ) C642_=_C764( C642 C764 ) C642_=_C766( C642 C766 ) C642_=_C770( C642 C770 ) C642_=_C773( C642 C773 ) C642_=_C774( C642 C774 ) \nC642_=_C776( C642 C776 ) C642_=_C777( C642 C777 ) C642_=_C778( C642 C778 ) C642_=_C780( C642 C780 ) C642_=_C782( C642 C782 ) C642_=_C783( C642 C783 ) \nC642_=_C787( C642 C787 ) C642_=_C788( C642 C788 ) C642_=_C793( C642 C793 ) C642_=_C795( C642 C795 ) C642_=_C796( C642 C796 ) C642_=_C797( C642 C797 ) \nC643_=_C647( C643 C647 ) C643_=_C652( C643 C652 ) C643_=_C655( C643 C655 ) C643_=_C662( C643 C662 ) C643_=_C671( C643 C671 ) C643_=_C674( C643 C674 ) \nC643_=_C676( C643 C676 ) C643_=_C690( C643 C690 ) C643_=_C691( C643 C691 ) C643_=_C693( C643 C693 ) C643_=_C694( C643 C694 ) C643_=_C695( C643 C695 ) \nC643_=_C697( C643 C697 ) C643_=_C698( C643 C698 ) C643_=_C699( C643 C699 ) C643_=_C700( C643 C700 ) C643_=_C704( C643 C704 ) C643_=_C705( C643 C705 ) \nC643_=_C706( C643 C706 ) C643_=_C708( C643 C708 ) C643_=_C709( C643 C709 ) C643_=_C713( C643 C713 ) C643_=_C716( C643 C716 ) C643_=_C719( C643 C719 ) \nC643_=_C721( C643 C721 ) C643_=_C724( C643 C724 ) C643_=_C731( C643 C731 ) C643_=_C739( C643 C739 ) C643_=_C741( C643 C741 ) C643_=_C742( C643 C742 ) \nC643_=_C748( C643 C748 ) C643_=_C749( C643 C749 ) C643_=_C750( C643 C750 ) C643_=_C751( C643 C751 ) C643_=_C752( C643 C752 ) C643_=_C753( C643 C753 ) \nC643_=_C754( C643 C754 ) C643_=_C755( C643 C755 ) C643_=_C758( C643 C758 ) C643_=_C761( C643 C761 ) C643_=_C772( C643 C772 ) C643_=_C778( C643 C778 ) \nC643_=_C780( C643 C780 ) C643_=_C782( C643 C782 ) C643_=_C784( C643 C784 ) C643_=_C785( C643 C785 ) C643_=_C787( C643 C787 ) C643_=_C788( C643 C788 ) \nC643_=_C789( C643 C789 ) C643_=_C791( C643 C791 ) C643_=_C793( C643 C793 ) C643_=_C796( C643 C796 ) C643_=_C797( C643 C797 ) C644_=_C645( C644 C645 ) \nC644_=_C646( C644 C646 ) C644_=_C647( C644 C647 ) C644_=_C648( C644 C648 ) C644_=_C649( C644 C649 ) C644_=_C651( C644 C651 ) C644_=_C652( C644 C652 ) \nC644_=_C654( C644 C654 ) C644_=_C659( C644 C659 ) C644_=_C662( C644 C662 ) C644_=_C668( C644 C668 ) C644_=_C671( C644 C671 ) C644_=_C674( C644 C674 ) \nC644_=_C677( C644 C677 ) C644_=_C678( C644 C678 ) C644_=_C679( C644 C679 ) C644_=_C686( C644 C686 ) C644_=_C689( C644 C689 ) C644_=_C691( C644 C691 ) \nC644_=_C693( C644 C693 ) C644_=_C694( C644 C694 ) C644_=_C695( C644 C695 ) C644_=_C697( C644 C697 ) C644_=_C699( C644 C699 ) C644_=_C700( C644 C700 ) \nC644_=_C704( C644 C704 ) C644_=_C705( C644 C705 ) C644_=_C706( C644 C706 ) C644_=_C709( C644 C709 ) C644_=_C711( C644 C711 ) C644_=_C712( C644 C712 ) \nC644_=_C713( C644 C713 ) C644_=_C714( C644 C714 ) C644_=_C715( C644 C715 ) C644_=_C716( C644 C716 ) C644_=_C722( C644 C722 ) C644_=_C724( C644 C724 ) \nC644_=_C731( C644 C731 ) C644_=_C738( C644 C738 ) C644_=_C740( C644 C740 ) C644_=_C744( C644 C744 ) C644_=_C748( C644 C748 ) C644_=_C751( C644 C751 ) \nC644_=_C753( C644 C753 ) C644_=_C754( C644 C754 ) C644_=_C755( C644 C755 ) C644_=_C756( C644 C756 ) C644_=_C758( C644 C758 ) C644_=_C762( C644 C762 ) \nC644_=_C764( C644 C764 ) C644_=_C767( C644 C767 ) C644_=_C770( C644 C770 ) C644_=_C773( C644 C773 ) C644_=_C774( C644 C774 ) C644_=_C775( C644 C775 ) \nC644_=_C776( C644 C776 ) C644_=_C777( C644 C777 ) C644_=_C778( C644 C778 ) C644_=_C783( C644 C783 ) C644_=_C785( C644 C785 ) C644_=_C787( C644 C787 ) \nC644_=_C788( C644 C788 ) C644_=_C792( C644 C792 ) C644_=_C793( C644 C793 ) C644_=_C797( C644 C797 ) C645_=_C646( C645 C646 ) C645_=_C647( C645 C647 ) \nC645_=_C648( C645 C648 ) C645_=_C649( C645 C649 ) C645_=_C651( C645 C651 ) C645_=_C657( C645 C657 ) C645_=_C663( C645 C663 ) C645_=_C665( C645 C665 ) \nC645_=_C666( C645 C666 ) C645_=_C675( C645 C675 ) C645_=_C676( C645 C676 ) C645_=_C678( C645 C678 ) C645_=_C682( C645 C682 ) C645_=_C689( C645 C689 ) \nC645_=_C690( C645 C690 ) C645_=_C699( C645 C699 ) C645_=_C704( C645 C704 ) C645_=_C705( C645 C705 ) C645_=_C711( C645 C711 ) C645_=_C712( C645 C712 ) \nC645_=_C713( C645 C713 ) C645_=_C714( C645 C714 ) C645_=_C715( C645 C715 ) C645_=_C719( C645 C719 ) C645_=_C724( C645 C724 ) C645_=_C725( C645 C725 ) \nC645_=_C726( C645 C726 ) C645_=_C728( C645 C728 ) C645_=_C742( C645 C742 ) C645_=_C743( C645 C743 ) C645_=_C744( C645 C744 ) C645_=_C745( C645 C745 ) \nC645_=_C748( C645 C748 ) C645_=_C750( C645 C750 ) C645_=_C753( C645 C753 ) C645_=_C754( C645 C754 ) C645_=_C755( C645 C755 ) C645_=_C756( C645 C756 ) \nC645_=_C758( C645 C758 ) C645_=_C761( C645 C761 ) C645_=_C766( C645 C766 ) C645_=_C767( C645 C767 ) C645_=_C772( C645 C772 ) C645_=_C775( C645 C775 ) \nC645_=_C776( C645 C776 ) C645_=_C777( C645 C777 ) C645_=_C778( C645 C778 ) C645_=_C780( C645 C780 ) C645_=_C782( C645 C782 ) C645_=_C789( C645 C789 ) \nC645_=_C792( C645 C792 ) C645_=_C797( C645 C797 ) C646_=_C647( C646 C647 ) C646_=_C648( C646 C648 ) C646_=_C652( C646 C652 ) C646_=_C654( C646 C654 ) \nC646_=_C663( C646 C663 ) C646_=_C667( C646 C667 ) C646_=_C668( C646 C668 ) C646_=_C671( C646 C671 ) C646_=_C675( C646 C675 ) C646_=_C677( C646 C677 ) \nC646_=_C678( C646 C678 ) C646_=_C689( C646 C689 ) C646_=_C690( C646 C690 ) C646_=_C691( C646 C691 ) C646_=_C693( C646 C693 ) C646_=_C694( C646 C694 ) \nC646_=_C697( C646 C697 ) C646_=_C698( C646 C698 ) C646_=_C699( C646 C699 ) C646_=_C700( C646 C700 ) C646_=_C704( C646 C704 ) C646_=_C705( C646 C705 ) \nC646_=_C706( C646 C706 ) C646_=_C709( C646 C709 ) C646_=_C711( C646 C711 ) C646_=_C712( C646 C712 ) C646_=_C713( C646 C713 ) C646_=_C714( C646 C714 ) \nC646_=_C718( C646 C718 ) C646_=_C719( C646 C719 ) C646_=_C727( C646 C727 ) C646_=_C731( C646 C731 ) C646_=_C739( C646 C739 ) C646_=_C740( C646 C740 ) \nC646_=_C741( C646 C741 ) C646_=_C748( C646 C748 ) C646_=_C750( C646 C750 ) C646_=_C753( C646 C753 ) C646_=_C754( C646 C754 ) C646_=_C755( C646 C755 ) \nC646_=_C756( C646 C756 ) C646_=_C758( C646 C758 ) C646_=_C760( C646 C760 ) C646_=_C762( C646 C762 ) C646_=_C764( C646 C764 ) C646_=_C771( C646 C771 ) \nC646_=_C772( C646 C772 ) C646_=_C773( C646 C773 ) C646_=_C774( C646 C774 ) C646_=_C778( C646 C778 ) C646_=_C780( C646 C780 ) C646_=_C782( C646 C782 ) \nC646_=_C783( C646 C783 ) C646_=_C787( C646 C787 ) C646_=_C789( C646 C789 ) C646_=_C790( C646 C790 ) C646_=_C792( C646 C792 ) C646_=_C793( C646 C793 ) \nC646_=_C797( C646 C797 ) C647_=_C648( C647 C648 ) C647_=_C655( C647 C655 ) C647_=_C656( C647 C656 ) C647_=_C666( C647 C666 ) C647_=_C674( C647 C674 ) \nC647_=_C675( C647 C675 ) C647_=_C676( C647 C676 ) C647_=_C677( C647 C677 ) C647_=_C678( C647 C678 ) C647_=_C679( C647 C679 ) C647_=_C683( C647 C683 ) \nC647_=_C685( C647 C685 ) C647_=_C693( C647 C693 ) C647_=_C704( C647 C704 ) C647_=_C705( C647 C705 ) C647_=_C706( C647 C706 ) C647_=_C709( C647 C709 ) \nC647_=_C711( C647 C711 ) C647_=_C712( C647 C712 ) C647_=_C713( C647 C713 ) C647_=_C714( C647 C714 ) C647_=_C715( C647 C715 ) C647_=_C718( C647 C718 ) \nC647_=_C724( C647 C724 ) C647_=_C726( C647 C726 ) C647_=_C728( C647 C728 ) C647_=_C734( C647 C734 ) C647_=_C740( C647 C740 ) C647_=_C741( C647 C741 ) \nC647_=_C743( C647 C743 ) C647_=_C748( C647 C748 ) C647_=_C749( C647 C749 ) C647_=_C750( C647 C750 ) C647_=_C751( C647 C751 ) C647_=_C752( C647 C752 ) \nC647_=_C753( C647 C753 ) C647_=_C754( C647 C754 ) C647_=_C755( C647 C755 ) C647_=_C756( C647 C756 ) C647_=_C758( C647 C758 ) C647_=_C761(</w:t>
      </w:r>
    </w:p>
    <w:p>
      <w:pPr>
        <w:pStyle w:val="PreformattedText"/>
        <w:bidi w:val="0"/>
        <w:spacing w:before="0" w:after="0"/>
        <w:jc w:val="left"/>
        <w:rPr/>
      </w:pPr>
      <w:r>
        <w:rPr/>
        <w:t xml:space="preserve"> </w:t>
      </w:r>
      <w:r>
        <w:rPr/>
        <w:t>C647 C761 ) \nC647_=_C769( C647 C769 ) C647_=_C771( C647 C771 ) C647_=_C773( C647 C773 ) C647_=_C774( C647 C774 ) C647_=_C775( C647 C775 ) C647_=_C776( C647 C776 ) \nC647_=_C777( C647 C777 ) C647_=_C778( C647 C778 ) C647_=_C783( C647 C783 ) C647_=_C785( C647 C785 ) C647_=_C788( C647 C788 ) C647_=_C789( C647 C789 ) \nC647_=_C790( C647 C790 ) C647_=_C792( C647 C792 ) C647_=_C793( C647 C793 ) C647_=_C796( C647 C796 ) C648_=_C652( C648 C652 ) C648_=_C657( C648 C657 ) \nC648_=_C663( C648 C663 ) C648_=_C668( C648 C668 ) C648_=_C675( C648 C675 ) C648_=_C677( C648 C677 ) C648_=_C678( C648 C678 ) C648_=_C680( C648 C680 ) \nC648_=_C685( C648 C685 ) C648_=_C691( C648 C691 ) C648_=_C692( C648 C692 ) C648_=_C693( C648 C693 ) C648_=_C694( C648 C694 ) C648_=_C697( C648 C697 ) \nC648_=_C699( C648 C699 ) C648_=_C700( C648 C700 ) C648_=_C708( C648 C708 ) C648_=_C711( C648 C711 ) C648_=_C712( C648 C712 ) C648_=_C713( C648 C713 ) \nC648_=_C714( C648 C714 ) C648_=_C725( C648 C725 ) C648_=_C726( C648 C726 ) C648_=_C728( C648 C728 ) C648_=_C731( C648 C731 ) C648_=_C739( C648 C739 ) \nC648_=_C743( C648 C743 ) C648_=_C749( C648 C749 ) C648_=_C750( C648 C750 ) C648_=_C753( C648 C753 ) C648_=_C754( C648 C754 ) C648_=_C755( C648 C755 ) \nC648_=_C756( C648 C756 ) C648_=_C758( C648 C758 ) C648_=_C766( C648 C766 ) C648_=_C770( C648 C770 ) C648_=_C772( C648 C772 ) C648_=_C774( C648 C774 ) \nC648_=_C775( C648 C775 ) C648_=_C776( C648 C776 ) C648_=_C780( C648 C780 ) C648_=_C782( C648 C782 ) C648_=_C785( C648 C785 ) C648_=_C789( C648 C789 ) \nC648_=_C791( C648 C791 ) C649_=_C651( C649 C651 ) C649_=_C652( C649 C652 ) C649_=_C654( C649 C654 ) C649_=_C655( C649 C655 ) C649_=_C663( C649 C663 ) \nC649_=_C666( C649 C666 ) C649_=_C670( C649 C670 ) C649_=_C671( C649 C671 ) C649_=_C673( C649 C673 ) C649_=_C674( C649 C674 ) C649_=_C676( C649 C676 ) \nC649_=_C679( C649 C679 ) C649_=_C680( C649 C680 ) C649_=_C689( C649 C689 ) C649_=_C691( C649 C691 ) C649_=_C696( C649 C696 ) C649_=_C699( C649 C699 ) \nC649_=_C700( C649 C700 ) C649_=_C704( C649 C704 ) C649_=_C705( C649 C705 ) C649_=_C714( C649 C714 ) C649_=_C715( C649 C715 ) C649_=_C716( C649 C716 ) \nC649_=_C718( C649 C718 ) C649_=_C719( C649 C719 ) C649_=_C721( C649 C721 ) C649_=_C727( C649 C727 ) C649_=_C738( C649 C738 ) C649_=_C742( C649 C742 ) \nC649_=_C744( C649 C744 ) C649_=_C745( C649 C745 ) C649_=_C751( C649 C751 ) C649_=_C753( C649 C753 ) C649_=_C755( C649 C755 ) C649_=_C758( C649 C758 ) \nC649_=_C760( C649 C760 ) C649_=_C761( C649 C761 ) C649_=_C762( C649 C762 ) C649_=_C766( C649 C766 ) C649_=_C770( C649 C770 ) C649_=_C771( C649 C771 ) \nC649_=_C775( C649 C775 ) C649_=_C776( C649 C776 ) C649_=_C780( C649 C780 ) C649_=_C785( C649 C785 ) C649_=_C787( C649 C787 ) C649_=_C792( C649 C792 ) \nC649_=_C795( C649 C795 ) C649_=_C797( C649 C797 ) C651_=_C652( C651 C652 ) C651_=_C654( C651 C654 ) C651_=_C657( C651 C657 ) C651_=_C665( C651 C665 ) \nC651_=_C674( C651 C674 ) C651_=_C676( C651 C676 ) C651_=_C680( C651 C680 ) C651_=_C681( C651 C681 ) C651_=_C685( C651 C685 ) C651_=_C695( C651 C695 ) \nC651_=_C697( C651 C697 ) C651_=_C698( C651 C698 ) C651_=_C699( C651 C699 ) C651_=_C705( C651 C705 ) C651_=_C708( C651 C708 ) C651_=_C714( C651 C714 ) \nC651_=_C715( C651 C715 ) C651_=_C716( C651 C716 ) C651_=_C722( C651 C722 ) C651_=_C724( C651 C724 ) C651_=_C725( C651 C725 ) C651_=_C726( C651 C726 ) \nC651_=_C731( C651 C731 ) C651_=_C732( C651 C732 ) C651_=_C734( C651 C734 ) C651_=_C744( C651 C744 ) C651_=_C745( C651 C745 ) C651_=_C751( C651 C751 ) \nC651_=_C753( C651 C753 ) C651_=_C755( C651 C755 ) C651_=_C756( C651 C756 ) C651_=_C758( C651 C758 ) C651_=_C760( C651 C760 ) C651_=_C761( C651 C761 ) \nC651_=_C766( C651 C766 ) C651_=_C767( C651 C767 ) C651_=_C769( C651 C769 ) C651_=_C770( C651 C770 ) C651_=_C771( C651 C771 ) C651_=_C773( C651 C773 ) \nC651_=_C774( C651 C774 ) C651_=_C776( C651 C776 ) C651_=_C778( C651 C778 ) C651_=_C780( C651 C780 ) C651_=_C784( C651 C784 ) C651_=_C785( C651 C785 ) \nC651_=_C790( C651 C790 ) C651_=_C791( C651 C791 ) C651_=_C792( C651 C792 ) C651_=_C793( C651 C793 ) C651_=_C795( C651 C795 ) C651_=_C797( C651 C797 ) \nC652_=_C654( C652 C654 ) C652_=_C660( C652 C660 ) C652_=_C665( C652 C665 ) C652_=_C667( C652 C667 ) C652_=_C668( C652 C668 ) C652_=_C670( C652 C670 ) \nC652_=_C671( C652 C671 ) C652_=_C678( C652 C678 ) C652_=_C679( C652 C679 ) C652_=_C681( C652 C681 ) C652_=_C682( C652 C682 ) C652_=_C683( C652 C683 ) \nC652_=_C685( C652 C685 ) C652_=_C689( C652 C689 ) C652_=_C691( C652 C691 ) C652_=_C693( C652 C693 ) C652_=_C699( C652 C699 ) C652_=_C700( C652 C700 ) \nC652_=_C704( C652 C704 ) C652_=_C705( C652 C705 ) C652_=_C708( C652 C708 ) C652_=_C709( C652 C709 ) C652_=_C711( C652 C711 ) C652_=_C712( C652 C712 ) \nC652_=_C715( C652 C715 ) C652_=_C716( C652 C716 ) C652_=_C721( C652 C721 ) C652_=_C732( C652 C732 ) C652_=_C739( C652 C739 ) C652_=_C740( C652 C740 ) \nC652_=_C741( C652 C741 ) C652_=_C743( C652 C743 ) C652_=_C748( C652 C748 ) C652_=_C751( C652 C751 ) C652_=_C753( C652 C753 ) C652_=_C758( C652 C758 ) \nC652_=_C760( C652 C760 ) C652_=_C761( C652 C761 ) C652_=_C762( C652 C762 ) C652_=_C764( C652 C764 ) C652_=_C770( C652 C770 ) C652_=_C771( C652 C771 ) \nC652_=_C772( C652 C772 ) C652_=_C773( C652 C773 ) C652_=_C774( C652 C774 ) C652_=_C778( C652 C778 ) C652_=_C782( C652 C782 ) C652_=_C783( C652 C783 ) \nC652_=_C784( C652 C784 ) C652_=_C785( C652 C785 ) C652_=_C787( C652 C787 ) C652_=_C790( C652 C790 ) C652_=_C791( C652 C791 ) C652_=_C793( C652 C793 ) \nC652_=_C796( C652 C796 ) C652_=_C797( C652 C797 ) C654_=_C655( C654 C655 ) C654_=_C656( C654 C656 ) C654_=_C662( C654 C662 ) C654_=_C663( C654 C663 ) \nC654_=_C664( C654 C664 ) C654_=_C668( C654 C668 ) C654_=_C670( C654 C670 ) C654_=_C671( C654 C671 ) C654_=_C686( C654 C686 ) C654_=_C690( C654 C690 ) \nC654_=_C697( C654 C697 ) C654_=_C698( C654 C698 ) C654_=_C699( C654 C699 ) C654_=_C700( C654 C700 ) C654_=_C704( C654 C704 ) C654_=_C705( C654 C705 ) \nC654_=_C706( C654 C706 ) C654_=_C709( C654 C709 ) C654_=_C713( C654 C713 ) C654_=_C714( C654 C714 ) C654_=_C715( C654 C715 ) C654_=_C716( C654 C716 ) \nC654_=_C718( C654 C718 ) C654_=_C719( C654 C719 ) C654_=_C722( C654 C722 ) C654_=_C727( C654 C727 ) C654_=_C731( C654 C731 ) C654_=_C738( C654 C738 ) \nC654_=_C740( C654 C740 ) C654_=_C741( C654 C741 ) C654_=_C744( C654 C744 ) C654_=_C748( C654 C748 ) C654_=_C756( C654 C756 ) C654_=_C760( C654 C760 ) \nC654_=_C761( C654 C761 ) C654_=_C762( C654 C762 ) C654_=_C764( C654 C764 ) C654_=_C773( C654 C773 ) C654_=_C774( C654 C774 ) C654_=_C778( C654 C778 ) \nC654_=_C782( C654 C782 ) C654_=_C783( C654 C783 ) C654_=_C785( C654 C785 ) C654_=_C787( C654 C787 ) C654_=_C788( C654 C788 ) C654_=_C790( C654 C790 ) \nC654_=_C791( C654 C791 ) C654_=_C792( C654 C792 ) C654_=_C793( C654 C793 ) C654_=_C795( C654 C795 ) C654_=_C797( C654 C797 ) C655_=_C657( C655 C657 ) \nC655_=_C662( C655 C662 ) C655_=_C666( C655 C666 ) C655_=_C668( C655 C668 ) C655_=_C671( C655 C671 ) C655_=_C673( C655 C673 ) C655_=_C674( C655 C674 ) \nC655_=_C676( C655 C676 ) C655_=_C679( C655 C679 ) C655_=_C680( C655 C680 ) C655_=_C690( C655 C690 ) C655_=_C695( C655 C695 ) C655_=_C696( C655 C696 ) \nC655_=_C715( C655 C715 ) C655_=_C716( C655 C716 ) C655_=_C718( C655 C718 ) C655_=_C719( C655 C719 ) C655_=_C722( C655 C722 ) C655_=_C724( C655 C724 ) \nC655_=_C725( C655 C725 ) C655_=_C727( C655 C727 ) C655_=_C728( C655 C728 ) C655_=_C731( C655 C731 ) C655_=_C732( C655 C732 ) C655_=_C734( C655 C734 ) \nC655_=_C740( C655 C740 ) C655_=_C741( C655 C741 ) C655_=_C742( C655 C742 ) C655_=_C748( C655 C748 ) C655_=_C749( C655 C749 ) C655_=_C750( C655 C750 ) \nC655_=_C751( C655 C751 ) C655_=_C754( C655 C754 ) C655_=_C760( C655 C760 ) C655_=_C761( C655 C761 ) C655_=_C762( C655 C762 ) C655_=_C766( C655 C766 ) \nC655_=_C767( C655 C767 ) C655_=_C771( C655 C771 ) C655_=_C773( C655 C773 ) C655_=_C774( C655 C774 ) C655_=_C775( C655 C775 ) C655_=_C776( C655 C776 ) \nC655_=_C777( C655 C777 ) C655_=_C778( C655 C778 ) C655_=_C780( C655 C780 ) C655_=_C785( C655 C785 ) C655_=_C787( C655 C787 ) C655_=_C790( C655 C790 ) \nC655_=_C791( C655 C791 ) C655_=_C792( C655 C792 ) C655_=_C793( C655 C793 ) C655_=_C795( C655 C795 ) C656_=_C657( C656 C657 ) C656_=_C659( C656 C659 ) \nC656_=_C660( C656 C660 ) C656_=_C662( C656 C662 ) C656_=_C663( C656 C663 ) C656_=_C664( C656 C664 ) C656_=_C665( C656 C665 ) C656_=_C666( C656 C666 ) \nC656_=_C673( C656 C673 ) C656_=_C675( C656 C675 ) C656_=_C677( C656 C677 ) C656_=_C678( C656 C678 ) C656_=_C685( C656 C685 ) C656_=_C691( C656 C691 ) \nC656_=_C693( C656 C693 ) C656_=_C698( C656 C698 ) C656_=_C709( C656 C709 ) C656_=_C712( C656 C712 ) C656_=_C713( C656 C713 ) C656_=_C718( C656 C718 ) \nC656_=_C719( C656 C719 ) C656_=_C721( C656 C721 ) C656_=_C722( C656 C722 ) C656_=_C724( C656 C724 ) C656_=_C725( C656 C725 ) C656_=_C738( C656 C738 ) \nC656_=_C739( C656 C739 ) C656_=_C741( C656 C741 ) C656_=_C742( C656 C742 ) C656_=_C743( C656 C743 ) C656_=_C744( C656 C744 ) C656_=_C752( C656 C752 ) \nC656_=_C753( C656 C753 ) C656_=_C754( C656 C754 ) C656_=_C762( C656 C762 ) C656_=_C764( C656 C764 ) C656_=_C775( C656 C775 ) C656_=_C783( C656 C783 ) \nC656_=_C785( C656 C785 ) C656_=_C788( C656 C788 ) C656_=_C790( C656 C790 ) C656_=_C792( C656 C792 ) C656_=_C793( C656 C793 ) C657_=_C659( C657 C659 ) \nC657_=_C660( C657 C660 ) C657_=_C662( C657 C662 ) C657_=_C665( C657 C665 ) C657_=_C673( C657 C673 ) C657_=_C674( C657 C674 ) C657_=_C675( C657 C675 ) \nC657_=_C677( C657 C677 ) C657_=_C679( C657 C679 ) C657_=_C686( C657 C686 ) C657_=_C690( C657 C690 ) C657_=_C695( C657 C695 ) C657_=_C696( C657 C696 ) \nC657_=_C704( C657 C704 ) C657_=_C705( C657 C705 ) C657_=_C706( C657 C706 ) C657_=_C709( C657 C709 ) C657_=_C713( C657 C713 ) C657_=_C721( C657 C721 ) \nC657_=_C722( C657 C722 ) C657_=_C726( C657 C726 ) C657_=_C727( C657 C727 ) C657_=_C728( C657 C728 ) C657_=_C731( C657 C731 ) C657_=_C732( C657 C732 ) \nC657_=_C739(</w:t>
      </w:r>
    </w:p>
    <w:p>
      <w:pPr>
        <w:pStyle w:val="PreformattedText"/>
        <w:bidi w:val="0"/>
        <w:spacing w:before="0" w:after="0"/>
        <w:jc w:val="left"/>
        <w:rPr/>
      </w:pPr>
      <w:r>
        <w:rPr/>
        <w:t xml:space="preserve"> </w:t>
      </w:r>
      <w:r>
        <w:rPr/>
        <w:t>C657 C739 ) C657_=_C740( C657 C740 ) C657_=_C743( C657 C743 ) C657_=_C748( C657 C748 ) C657_=_C749( C657 C749 ) C657_=_C752( C657 C752 ) \nC657_=_C753( C657 C753 ) C657_=_C754( C657 C754 ) C657_=_C755( C657 C755 ) C657_=_C756( C657 C756 ) C657_=_C758( C657 C758 ) C657_=_C764( C657 C764 ) \nC657_=_C766( C657 C766 ) C657_=_C767( C657 C767 ) C657_=_C769( C657 C769 ) C657_=_C770( C657 C770 ) C657_=_C773( C657 C773 ) C657_=_C774( C657 C774 ) \nC657_=_C775( C657 C775 ) C657_=_C776( C657 C776 ) C657_=_C777( C657 C777 ) C657_=_C780( C657 C780 ) C657_=_C790( C657 C790 ) C657_=_C791( C657 C791 ) \nC657_=_C795( C657 C795 ) C657_=_C796( C657 C796 ) C659_=_C660( C659 C660 ) C659_=_C666( C659 C666 ) C659_=_C668( C659 C668 ) C659_=_C674( C659 C674 ) \nC659_=_C677( C659 C677 ) C659_=_C678( C659 C678 ) C659_=_C679( C659 C679 ) C659_=_C680( C659 C680 ) C659_=_C682( C659 C682 ) C659_=_C691( C659 C691 ) \nC659_=_C692( C659 C692 ) C659_=_C694( C659 C694 ) C659_=_C696( C659 C696 ) C659_=_C697( C659 C697 ) C659_=_C698( C659 C698 ) C659_=_C700( C659 C700 ) \nC659_=_C712( C659 C712 ) C659_=_C718( C659 C718 ) C659_=_C721( C659 C721 ) C659_=_C722( C659 C722 ) C659_=_C725( C659 C725 ) C659_=_C734( C659 C734 ) \nC659_=_C738( C659 C738 ) C659_=_C740( C659 C740 ) C659_=_C742( C659 C742 ) C659_=_C751( C659 C751 ) C659_=_C754( C659 C754 ) C659_=_C755( C659 C755 ) \nC659_=_C760( C659 C760 ) C659_=_C762( C659 C762 ) C659_=_C764( C659 C764 ) C659_=_C766( C659 C766 ) C659_=_C767( C659 C767 ) C659_=_C769( C659 C769 ) \nC659_=_C770( C659 C770 ) C659_=_C773( C659 C773 ) C659_=_C775( C659 C775 ) C659_=_C776( C659 C776 ) C659_=_C778( C659 C778 ) C659_=_C783( C659 C783 ) \nC659_=_C784( C659 C784 ) C659_=_C787( C659 C787 ) C659_=_C788( C659 C788 ) C659_=_C789( C659 C789 ) C659_=_C791( C659 C791 ) C659_=_C792( C659 C792 ) \nC659_=_C797( C659 C797 ) C660_=_C664( C660 C664 ) C660_=_C667( C660 C667 ) C660_=_C670( C660 C670 ) C660_=_C675( C660 C675 ) C660_=_C680( C660 C680 ) \nC660_=_C681( C660 C681 ) C660_=_C682( C660 C682 ) C660_=_C683( C660 C683 ) C660_=_C689( C660 C689 ) C660_=_C691( C660 C691 ) C660_=_C696( C660 C696 ) \nC660_=_C699( C660 C699 ) C660_=_C700( C660 C700 ) C660_=_C714( C660 C714 ) C660_=_C721( C660 C721 ) C660_=_C724( C660 C724 ) C660_=_C726( C660 C726 ) \nC660_=_C732( C660 C732 ) C660_=_C734( C660 C734 ) C660_=_C743( C660 C743 ) C660_=_C749( C660 C749 ) C660_=_C750( C660 C750 ) C660_=_C754( C660 C754 ) \nC660_=_C760( C660 C760 ) C660_=_C762( C660 C762 ) C660_=_C764( C660 C764 ) C660_=_C769( C660 C769 ) C660_=_C771( C660 C771 ) C660_=_C772( C660 C772 ) \nC660_=_C774( C660 C774 ) C660_=_C775( C660 C775 ) C660_=_C776( C660 C776 ) C660_=_C777( C660 C777 ) C660_=_C778( C660 C778 ) C660_=_C784( C660 C784 ) \nC660_=_C789( C660 C789 ) C660_=_C790( C660 C790 ) C660_=_C791( C660 C791 ) C660_=_C795( C660 C795 ) C660_=_C797( C660 C797 ) C662_=_C663( C662 C663 ) \nC662_=_C664( C662 C664 ) C662_=_C666( C662 C666 ) C662_=_C673( C662 C673 ) C662_=_C674( C662 C674 ) C662_=_C675( C662 C675 ) C662_=_C677( C662 C677 ) \nC662_=_C678( C662 C678 ) C662_=_C682( C662 C682 ) C662_=_C685( C662 C685 ) C662_=_C686( C662 C686 ) C662_=_C689( C662 C689 ) C662_=_C692( C662 C692 ) \nC662_=_C693( C662 C693 ) C662_=_C694( C662 C694 ) C662_=_C695( C662 C695 ) C662_=_C697( C662 C697 ) C662_=_C705( C662 C705 ) C662_=_C712( C662 C712 ) \nC662_=_C713( C662 C713 ) C662_=_C716( C662 C716 ) C662_=_C718( C662 C718 ) C662_=_C722( C662 C722 ) C662_=_C724( C662 C724 ) C662_=_C731( C662 C731 ) \nC662_=_C732( C662 C732 ) C662_=_C734( C662 C734 ) C662_=_C739( C662 C739 ) C662_=_C748( C662 C748 ) C662_=_C750( C662 C750 ) C662_=_C751( C662 C751 ) \nC662_=_C754( C662 C754 ) C662_=_C756( C662 C756 ) C662_=_C761( C662 C761 ) C662_=_C762( C662 C762 ) C662_=_C764( C662 C764 ) C662_=_C766( C662 C766 ) \nC662_=_C767( C662 C767 ) C662_=_C770( C662 C770 ) C662_=_C772( C662 C772 ) C662_=_C773( C662 C773 ) C662_=_C774( C662 C774 ) C662_=_C775( C662 C775 ) \nC662_=_C778( C662 C778 ) C662_=_C780( C662 C780 ) C662_=_C785( C662 C785 ) C662_=_C787( C662 C787 ) C662_=_C788( C662 C788 ) C662_=_C791( C662 C791 ) \nC662_=_C792( C662 C792 ) C662_=_C793( C662 C793 ) C662_=_C795( C662 C795 ) C662_=_C796( C662 C796 ) C662_=_C797( C662 C797 ) C663_=_C664( C663 C664 ) \nC663_=_C674( C663 C674 ) C663_=_C676( C663 C676 ) C663_=_C678( C663 C678 ) C663_=_C679( C663 C679 ) C663_=_C681( C663 C681 ) C663_=_C685( C663 C685 ) \nC663_=_C689( C663 C689 ) C663_=_C692( C663 C692 ) C663_=_C693( C663 C693 ) C663_=_C694( C663 C694 ) C663_=_C696( C663 C696 ) C663_=_C704( C663 C704 ) \nC663_=_C705( C663 C705 ) C663_=_C708( C663 C708 ) C663_=_C709( C663 C709 ) C663_=_C711( C663 C711 ) C663_=_C712( C663 C712 ) C663_=_C713( C663 C713 ) \nC663_=_C714( C663 C714 ) C663_=_C715( C663 C715 ) C663_=_C719( C663 C719 ) C663_=_C722( C663 C722 ) C663_=_C728( C663 C728 ) C663_=_C731( C663 C731 ) \nC663_=_C738( C663 C738 ) C663_=_C739( C663 C739 ) C663_=_C741( C663 C741 ) C663_=_C742( C663 C742 ) C663_=_C743( C663 C743 ) C663_=_C744( C663 C744 ) \nC663_=_C745( C663 C745 ) C663_=_C749( C663 C749 ) C663_=_C750( C663 C750 ) C663_=_C754( C663 C754 ) C663_=_C758( C663 C758 ) C663_=_C760( C663 C760 ) \nC663_=_C766( C663 C766 ) C663_=_C769( C663 C769 ) C663_=_C771( C663 C771 ) C663_=_C774( C663 C774 ) C663_=_C776( C663 C776 ) C663_=_C777( C663 C777 ) \nC663_=_C778( C663 C778 ) C663_=_C782( C663 C782 ) C663_=_C785( C663 C785 ) C663_=_C788( C663 C788 ) C663_=_C789( C663 C789 ) C663_=_C790( C663 C790 ) \nC663_=_C792( C663 C792 ) C663_=_C793( C663 C793 ) C663_=_C795( C663 C795 ) C663_=_C797( C663 C797 ) C664_=_C667( C664 C667 ) C664_=_C670( C664 C670 ) \nC664_=_C671( C664 C671 ) C664_=_C673( C664 C673 ) C664_=_C678( C664 C678 ) C664_=_C680( C664 C680 ) C664_=_C682( C664 C682 ) C664_=_C686( C664 C686 ) \nC664_=_C689( C664 C689 ) C664_=_C690( C664 C690 ) C664_=_C696( C664 C696 ) C664_=_C697( C664 C697 ) C664_=_C698( C664 C698 ) C664_=_C699( C664 C699 ) \nC664_=_C704( C664 C704 ) C664_=_C706( C664 C706 ) C664_=_C708( C664 C708 ) C664_=_C709( C664 C709 ) C664_=_C718( C664 C718 ) C664_=_C719( C664 C719 ) \nC664_=_C722( C664 C722 ) C664_=_C724( C664 C724 ) C664_=_C725( C664 C725 ) C664_=_C727( C664 C727 ) C664_=_C731( C664 C731 ) C664_=_C738( C664 C738 ) \nC664_=_C744( C664 C744 ) C664_=_C745( C664 C745 ) C664_=_C752( C664 C752 ) C664_=_C753( C664 C753 ) C664_=_C754( C664 C754 ) C664_=_C755( C664 C755 ) \nC664_=_C756( C664 C756 ) C664_=_C762( C664 C762 ) C664_=_C771( C664 C771 ) C664_=_C777( C664 C777 ) C664_=_C783( C664 C783 ) C664_=_C785( C664 C785 ) \nC664_=_C787( C664 C787 ) C664_=_C788( C664 C788 ) C664_=_C793( C664 C793 ) C664_=_C796( C664 C796 ) C665_=_C666( C665 C666 ) C665_=_C667( C665 C667 ) \nC665_=_C673( C665 C673 ) C665_=_C674( C665 C674 ) C665_=_C676( C665 C676 ) C665_=_C678( C665 C678 ) C665_=_C679( C665 C679 ) C665_=_C680( C665 C680 ) \nC665_=_C681( C665 C681 ) C665_=_C683( C665 C683 ) C665_=_C685( C665 C685 ) C665_=_C694( C665 C694 ) C665_=_C695( C665 C695 ) C665_=_C698( C665 C698 ) \nC665_=_C708( C665 C708 ) C665_=_C711( C665 C711 ) C665_=_C712( C665 C712 ) C665_=_C721( C665 C721 ) C665_=_C722( C665 C722 ) C665_=_C724( C665 C724 ) \nC665_=_C725( C665 C725 ) C665_=_C726( C665 C726 ) C665_=_C732( C665 C732 ) C665_=_C734( C665 C734 ) C665_=_C739( C665 C739 ) C665_=_C741( C665 C741 ) \nC665_=_C743( C665 C743 ) C665_=_C744( C665 C744 ) C665_=_C745( C665 C745 ) C665_=_C755( C665 C755 ) C665_=_C756( C665 C756 ) C665_=_C758( C665 C758 ) \nC665_=_C760( C665 C760 ) C665_=_C761( C665 C761 ) C665_=_C766( C665 C766 ) C665_=_C767( C665 C767 ) C665_=_C769( C665 C769 ) C665_=_C770( C665 C770 ) \nC665_=_C771( C665 C771 ) C665_=_C772( C665 C772 ) C665_=_C776( C665 C776 ) C665_=_C778( C665 C778 ) C665_=_C785( C665 C785 ) C665_=_C789( C665 C789 ) \nC665_=_C790( C665 C790 ) C665_=_C791( C665 C791 ) C665_=_C793( C665 C793 ) C665_=_C795( C665 C795 ) C665_=_C796( C665 C796 ) C665_=_C797( C665 C797 ) \nC666_=_C667( C666 C667 ) C666_=_C668( C666 C668 ) C666_=_C670( C666 C670 ) C666_=_C671( C666 C671 ) C666_=_C673( C666 C673 ) C666_=_C675( C666 C675 ) \nC666_=_C676( C666 C676 ) C666_=_C677( C666 C677 ) C666_=_C678( C666 C678 ) C666_=_C679( C666 C679 ) C666_=_C680( C666 C680 ) C666_=_C682( C666 C682 ) \nC666_=_C686( C666 C686 ) C666_=_C689( C666 C689 ) C666_=_C696( C666 C696 ) C666_=_C697( C666 C697 ) C666_=_C698( C666 C698 ) C666_=_C711( C666 C711 ) \nC666_=_C712( C666 C712 ) C666_=_C713( C666 C713 ) C666_=_C715( C666 C715 ) C666_=_C716( C666 C716 ) C666_=_C718( C666 C718 ) C666_=_C724( C666 C724 ) \nC666_=_C725( C666 C725 ) C666_=_C727( C666 C727 ) C666_=_C734( C666 C734 ) C666_=_C739( C666 C739 ) C666_=_C740( C666 C740 ) C666_=_C742( C666 C742 ) \nC666_=_C745( C666 C745 ) C666_=_C750( C666 C750 ) C666_=_C752( C666 C752 ) C666_=_C753( C666 C753 ) C666_=_C758( C666 C758 ) C666_=_C762( C666 C762 ) \nC666_=_C766( C666 C766 ) C666_=_C767( C666 C767 ) C666_=_C769( C666 C769 ) C666_=_C773( C666 C773 ) C666_=_C776( C666 C776 ) C666_=_C780( C666 C780 ) \nC666_=_C782( C666 C782 ) C666_=_C783( C666 C783 ) C666_=_C785( C666 C785 ) C666_=_C788( C666 C788 ) C666_=_C789( C666 C789 ) C666_=_C792( C666 C792 ) \nC666_=_C793( C666 C793 ) C666_=_C795( C666 C795 ) C667_=_C668( C667 C668 ) C667_=_C670( C667 C670 ) C667_=_C674( C667 C674 ) C667_=_C680( C667 C680 ) \nC667_=_C682( C667 C682 ) C667_=_C686( C667 C686 ) C667_=_C689( C667 C689 ) C667_=_C692( C667 C692 ) C667_=_C694( C667 C694 ) C667_=_C695( C667 C695 ) \nC667_=_C699( C667 C699 ) C667_=_C708( C667 C708 ) C667_=_C715( C667 C715 ) C667_=_C719( C667 C719 ) C667_=_C727( C667 C727 ) C667_=_C731( C667 C731 ) \nC667_=_C732( C667 C732 ) C667_=_C738( C667 C738 ) C667_=_C740( C667 C740 ) C667_=_C745( C667 C745 ) C667_=_C752( C667 C752 ) C667_=_C753( C667 C753 ) \nC667_=_C760( C667 C760 ) C667_=_C767( C667 C767 ) C667_=_C769( C667 C769 ) C667_=_C770( C667 C770 ) C667_=_C771( C667 C771 ) C667_=_C772( C667 C772 ) \nC667_=_C773( C667 C773 ) C667_=_C774(</w:t>
      </w:r>
    </w:p>
    <w:p>
      <w:pPr>
        <w:pStyle w:val="PreformattedText"/>
        <w:bidi w:val="0"/>
        <w:spacing w:before="0" w:after="0"/>
        <w:jc w:val="left"/>
        <w:rPr/>
      </w:pPr>
      <w:r>
        <w:rPr/>
        <w:t xml:space="preserve"> </w:t>
      </w:r>
      <w:r>
        <w:rPr/>
        <w:t>C667 C774 ) C667_=_C777( C667 C777 ) C667_=_C782( C667 C782 ) C667_=_C783( C667 C783 ) C667_=_C788( C667 C788 ) \nC667_=_C789( C667 C789 ) C667_=_C790( C667 C790 ) C667_=_C793( C667 C793 ) C667_=_C796( C667 C796 ) C668_=_C671( C668 C671 ) C668_=_C674( C668 C674 ) \nC668_=_C677( C668 C677 ) C668_=_C679( C668 C679 ) C668_=_C680( C668 C680 ) C668_=_C686( C668 C686 ) C668_=_C690( C668 C690 ) C668_=_C691( C668 C691 ) \nC668_=_C694( C668 C694 ) C668_=_C697( C668 C697 ) C668_=_C698( C668 C698 ) C668_=_C706( C668 C706 ) C668_=_C712( C668 C712 ) C668_=_C713( C668 C713 ) \nC668_=_C722( C668 C722 ) C668_=_C725( C668 C725 ) C668_=_C726( C668 C726 ) C668_=_C727( C668 C727 ) C668_=_C728( C668 C728 ) C668_=_C738( C668 C738 ) \nC668_=_C741( C668 C741 ) C668_=_C743( C668 C743 ) C668_=_C745( C668 C745 ) C668_=_C750( C668 C750 ) C668_=_C751( C668 C751 ) C668_=_C752( C668 C752 ) \nC668_=_C754( C668 C754 ) C668_=_C756( C668 C756 ) C668_=_C758( C668 C758 ) C668_=_C760( C668 C760 ) C668_=_C762( C668 C762 ) C668_=_C767( C668 C767 ) \nC668_=_C770( C668 C770 ) C668_=_C771( C668 C771 ) C668_=_C773( C668 C773 ) C668_=_C775( C668 C775 ) C668_=_C778( C668 C778 ) C668_=_C782( C668 C782 ) \nC668_=_C783( C668 C783 ) C668_=_C787( C668 C787 ) C668_=_C788( C668 C788 ) C668_=_C790( C668 C790 ) C668_=_C793( C668 C793 ) C668_=_C796( C668 C796 ) \nC670_=_C671( C670 C671 ) C670_=_C673( C670 C673 ) C670_=_C676( C670 C676 ) C670_=_C680( C670 C680 ) C670_=_C681( C670 C681 ) C670_=_C682( C670 C682 ) \nC670_=_C686( C670 C686 ) C670_=_C689( C670 C689 ) C670_=_C690( C670 C690 ) C670_=_C692( C670 C692 ) C670_=_C697( C670 C697 ) C670_=_C698( C670 C698 ) \nC670_=_C700( C670 C700 ) C670_=_C706( C670 C706 ) C670_=_C711( C670 C711 ) C670_=_C713( C670 C713 ) C670_=_C715( C670 C715 ) C670_=_C718( C670 C718 ) \nC670_=_C719( C670 C719 ) C670_=_C721( C670 C721 ) C670_=_C727( C670 C727 ) C670_=_C728( C670 C728 ) C670_=_C732( C670 C732 ) C670_=_C739( C670 C739 ) \nC670_=_C740( C670 C740 ) C670_=_C742( C670 C742 ) C670_=_C743( C670 C743 ) C670_=_C752( C670 C752 ) C670_=_C753( C670 C753 ) C670_=_C756( C670 C756 ) \nC670_=_C760( C670 C760 ) C670_=_C762( C670 C762 ) C670_=_C764( C670 C764 ) C670_=_C769( C670 C769 ) C670_=_C770( C670 C770 ) C670_=_C772( C670 C772 ) \nC670_=_C773( C670 C773 ) C670_=_C775( C670 C775 ) C670_=_C777( C670 C777 ) C670_=_C778( C670 C778 ) C670_=_C782( C670 C782 ) C670_=_C783( C670 C783 ) \nC670_=_C784( C670 C784 ) C670_=_C790( C670 C790 ) C670_=_C791( C670 C791 ) C670_=_C792( C670 C792 ) C670_=_C795( C670 C795 ) C670_=_C797( C670 C797 ) \nC671_=_C673( C671 C673 ) C671_=_C679( C671 C679 ) C671_=_C680( C671 C680 ) C671_=_C681( C671 C681 ) C671_=_C690( C671 C690 ) C671_=_C696( C671 C696 ) \nC671_=_C697( C671 C697 ) C671_=_C698( C671 C698 ) C671_=_C699( C671 C699 ) C671_=_C700( C671 C700 ) C671_=_C704( C671 C704 ) C671_=_C706( C671 C706 ) \nC671_=_C709( C671 C709 ) C671_=_C711( C671 C711 ) C671_=_C713( C671 C713 ) C671_=_C716( C671 C716 ) C671_=_C718( C671 C718 ) C671_=_C722( C671 C722 ) \nC671_=_C727( C671 C727 ) C671_=_C728( C671 C728 ) C671_=_C731( C671 C731 ) C671_=_C740( C671 C740 ) C671_=_C741( C671 C741 ) C671_=_C742( C671 C742 ) \nC671_=_C744( C671 C744 ) C671_=_C748( C671 C748 ) C671_=_C749( C671 C749 ) C671_=_C750( C671 C750 ) C671_=_C756( C671 C756 ) C671_=_C758( C671 C758 ) \nC671_=_C762( C671 C762 ) C671_=_C764( C671 C764 ) C671_=_C772( C671 C772 ) C671_=_C773( C671 C773 ) C671_=_C774( C671 C774 ) C671_=_C776( C671 C776 ) \nC671_=_C778( C671 C778 ) C671_=_C780( C671 C780 ) C671_=_C782( C671 C782 ) C671_=_C783( C671 C783 ) C671_=_C785( C671 C785 ) C671_=_C787( C671 C787 ) \nC671_=_C788( C671 C788 ) C671_=_C793( C671 C793 ) C671_=_C795( C671 C795 ) C671_=_C796( C671 C796 ) C671_=_C797( C671 C797 ) C673_=_C674( C673 C674 ) \nC673_=_C675( C673 C675 ) C673_=_C676( C673 C676 ) C673_=_C677( C673 C677 ) C673_=_C678( C673 C678 ) C673_=_C679( C673 C679 ) C673_=_C689( C673 C689 ) \nC673_=_C690( C673 C690 ) C673_=_C691( C673 C691 ) C673_=_C692( C673 C692 ) C673_=_C712( C673 C712 ) C673_=_C713( C673 C713 ) C673_=_C714( C673 C714 ) \nC673_=_C718( C673 C718 ) C673_=_C722( C673 C722 ) C673_=_C724( C673 C724 ) C673_=_C731( C673 C731 ) C673_=_C732( C673 C732 ) C673_=_C739( C673 C739 ) \nC673_=_C740( C673 C740 ) C673_=_C742( C673 C742 ) C673_=_C744( C673 C744 ) C673_=_C748( C673 C748 ) C673_=_C749( C673 C749 ) C673_=_C753( C673 C753 ) \nC673_=_C754( C673 C754 ) C673_=_C755( C673 C755 ) C673_=_C756( C673 C756 ) C673_=_C760( C673 C760 ) C673_=_C762( C673 C762 ) C673_=_C766( C673 C766 ) \nC673_=_C767( C673 C767 ) C673_=_C769( C673 C769 ) C673_=_C771( C673 C771 ) C673_=_C773( C673 C773 ) C673_=_C774( C673 C774 ) C673_=_C775( C673 C775 ) \nC673_=_C780( C673 C780 ) C673_=_C785( C673 C785 ) C673_=_C788( C673 C788 ) C673_=_C790( C673 C790 ) C673_=_C791( C673 C791 ) C673_=_C792( C673 C792 ) \nC673_=_C793( C673 C793 ) C673_=_C795( C673 C795 ) C674_=_C677( C674 C677 ) C674_=_C679( C674 C679 ) C674_=_C680( C674 C680 ) C674_=_C691( C674 C691 ) \nC674_=_C698( C674 C698 ) C674_=_C704( C674 C704 ) C674_=_C708( C674 C708 ) C674_=_C712( C674 C712 ) C674_=_C713( C674 C713 ) C674_=_C719( C674 C719 ) \nC674_=_C722( C674 C722 ) C674_=_C724( C674 C724 ) C674_=_C725( C674 C725 ) C674_=_C731( C674 C731 ) C674_=_C732( C674 C732 ) C674_=_C734( C674 C734 ) \nC674_=_C738( C674 C738 ) C674_=_C742( C674 C742 ) C674_=_C744( C674 C744 ) C674_=_C745( C674 C745 ) C674_=_C748( C674 C748 ) C674_=_C752( C674 C752 ) \nC674_=_C754( C674 C754 ) C674_=_C755( C674 C755 ) C674_=_C756( C674 C756 ) C674_=_C758( C674 C758 ) C674_=_C760( C674 C760 ) C674_=_C764( C674 C764 ) \nC674_=_C766( C674 C766 ) C674_=_C767( C674 C767 ) C674_=_C770( C674 C770 ) C674_=_C771( C674 C771 ) C674_=_C773( C674 C773 ) C674_=_C774( C674 C774 ) \nC674_=_C775( C674 C775 ) C674_=_C778( C674 C778 ) C674_=_C783( C674 C783 ) C674_=_C785( C674 C785 ) C674_=_C787( C674 C787 ) C674_=_C788( C674 C788 ) \nC674_=_C789( C674 C789 ) C674_=_C791( C674 C791 ) C674_=_C795( C674 C795 ) C674_=_C797( C674 C797 ) C675_=_C676( C675 C676 ) C675_=_C677( C675 C677 ) \nC675_=_C681( C675 C681 ) C675_=_C689( C675 C689 ) C675_=_C691( C675 C691 ) C675_=_C709( C675 C709 ) C675_=_C711( C675 C711 ) C675_=_C712( C675 C712 ) \nC675_=_C713( C675 C713 ) C675_=_C716( C675 C716 ) C675_=_C718( C675 C718 ) C675_=_C721( C675 C721 ) C675_=_C722( C675 C722 ) C675_=_C727( C675 C727 ) \nC675_=_C728( C675 C728 ) C675_=_C731( C675 C731 ) C675_=_C734( C675 C734 ) C675_=_C739( C675 C739 ) C675_=_C743( C675 C743 ) C675_=_C750( C675 C750 ) \nC675_=_C752( C675 C752 ) C675_=_C753( C675 C753 ) C675_=_C755( C675 C755 ) C675_=_C758( C675 C758 ) C675_=_C762( C675 C762 ) C675_=_C769( C675 C769 ) \nC675_=_C771( C675 C771 ) C675_=_C774( C675 C774 ) C675_=_C775( C675 C775 ) C675_=_C776( C675 C776 ) C675_=_C780( C675 C780 ) C675_=_C784( C675 C784 ) \nC675_=_C788( C675 C788 ) C675_=_C789( C675 C789 ) C675_=_C792( C675 C792 ) C675_=_C793( C675 C793 ) C676_=_C677( C676 C677 ) C676_=_C680( C676 C680 ) \nC676_=_C681( C676 C681 ) C676_=_C692( C676 C692 ) C676_=_C697( C676 C697 ) C676_=_C698( C676 C698 ) C676_=_C699( C676 C699 ) C676_=_C700( C676 C700 ) \nC676_=_C705( C676 C705 ) C676_=_C709( C676 C709 ) C676_=_C711( C676 C711 ) C676_=_C713( C676 C713 ) C676_=_C718( C676 C718 ) C676_=_C724( C676 C724 ) \nC676_=_C728( C676 C728 ) C676_=_C734( C676 C734 ) C676_=_C739( C676 C739 ) C676_=_C740( C676 C740 ) C676_=_C741( C676 C741 ) C676_=_C742( C676 C742 ) \nC676_=_C745( C676 C745 ) C676_=_C748( C676 C748 ) C676_=_C749( C676 C749 ) C676_=_C750( C676 C750 ) C676_=_C754( C676 C754 ) C676_=_C755( C676 C755 ) \nC676_=_C758( C676 C758 ) C676_=_C761( C676 C761 ) C676_=_C769( C676 C769 ) C676_=_C771( C676 C771 ) C676_=_C776( C676 C776 ) C676_=_C777( C676 C777 ) \nC676_=_C778( C676 C778 ) C676_=_C780( C676 C780 ) C676_=_C782( C676 C782 ) C676_=_C785( C676 C785 ) C676_=_C788( C676 C788 ) C676_=_C789( C676 C789 ) \nC676_=_C790( C676 C790 ) C676_=_C791( C676 C791 ) C676_=_C792( C676 C792 ) C676_=_C793( C676 C793 ) C676_=_C795( C676 C795 ) C676_=_C796( C676 C796 ) \nC677_=_C679( C677 C679 ) C677_=_C680( C677 C680 ) C677_=_C683( C677 C683 ) C677_=_C690( C677 C690 ) C677_=_C691( C677 C691 ) C677_=_C693( C677 C693 ) \nC677_=_C694( C677 C694 ) C677_=_C697( C677 C697 ) C677_=_C699( C677 C699 ) C677_=_C700( C677 C700 ) C677_=_C711( C677 C711 ) C677_=_C712( C677 C712 ) \nC677_=_C713( C677 C713 ) C677_=_C714( C677 C714 ) C677_=_C718( C677 C718 ) C677_=_C722( C677 C722 ) C677_=_C724( C677 C724 ) C677_=_C731( C677 C731 ) \nC677_=_C732( C677 C732 ) C677_=_C734( C677 C734 ) C677_=_C738( C677 C738 ) C677_=_C739( C677 C739 ) C677_=_C744( C677 C744 ) C677_=_C745( C677 C745 ) \nC677_=_C748( C677 C748 ) C677_=_C749( C677 C749 ) C677_=_C750( C677 C750 ) C677_=_C751( C677 C751 ) C677_=_C753( C677 C753 ) C677_=_C754( C677 C754 ) \nC677_=_C755( C677 C755 ) C677_=_C758( C677 C758 ) C677_=_C760( C677 C760 ) C677_=_C761( C677 C761 ) C677_=_C762( C677 C762 ) C677_=_C764( C677 C764 ) \nC677_=_C766( C677 C766 ) C677_=_C767( C677 C767 ) C677_=_C769( C677 C769 ) C677_=_C770( C677 C770 ) C677_=_C772( C677 C772 ) C677_=_C775( C677 C775 ) \nC677_=_C778( C677 C778 ) C677_=_C780( C677 C780 ) C677_=_C782( C677 C782 ) C677_=_C783( C677 C783 ) C677_=_C787( C677 C787 ) C677_=_C788( C677 C788 ) \nC677_=_C789( C677 C789 ) C677_=_C791( C677 C791 ) C677_=_C792( C677 C792 ) C677_=_C793( C677 C793 ) C677_=_C795( C677 C795 ) C678_=_C679( C678 C679 ) \nC678_=_C685( C678 C685 ) C678_=_C689( C678 C689 ) C678_=_C696( C678 C696 ) C678_=_C697( C678 C697 ) C678_=_C698( C678 C698 ) C678_=_C699( C678 C699 ) \nC678_=_C704( C678 C704 ) C678_=_C705( C678 C705 ) C678_=_C706( C678 C706 ) C678_=_C708( C678 C708 ) C678_=_C709( C678 C709 ) C678_=_C711( C678 C711 ) \nC678_=_C715( C678 C715 ) C678_=_C718( C678 C718 ) C678_=_C719( C678 C719 ) C678_=_C724( C678 C724 ) C678_=_C734( C678 C734 ) C678_=_C742( C678 C742 ) \nC678_=_C744( C678 C744 ) C678_=_C750( C678 C750 ) C678_=_C754(</w:t>
      </w:r>
    </w:p>
    <w:p>
      <w:pPr>
        <w:pStyle w:val="PreformattedText"/>
        <w:bidi w:val="0"/>
        <w:spacing w:before="0" w:after="0"/>
        <w:jc w:val="left"/>
        <w:rPr/>
      </w:pPr>
      <w:r>
        <w:rPr/>
        <w:t xml:space="preserve"> </w:t>
      </w:r>
      <w:r>
        <w:rPr/>
        <w:t>C678 C754 ) C678_=_C755( C678 C755 ) C678_=_C756( C678 C756 ) C678_=_C758( C678 C758 ) \nC678_=_C762( C678 C762 ) C678_=_C766( C678 C766 ) C678_=_C769( C678 C769 ) C678_=_C770( C678 C770 ) C678_=_C773( C678 C773 ) C678_=_C776( C678 C776 ) \nC678_=_C777( C678 C777 ) C678_=_C778( C678 C778 ) C678_=_C780( C678 C780 ) C678_=_C782( C678 C782 ) C678_=_C783( C678 C783 ) C678_=_C785( C678 C785 ) \nC678_=_C787( C678 C787 ) C678_=_C790( C678 C790 ) C678_=_C791( C678 C791 ) C678_=_C792( C678 C792 ) C678_=_C795( C678 C795 ) C678_=_C796( C678 C796 ) \nC678_=_C797( C678 C797 ) C679_=_C680( C679 C680 ) C679_=_C683( C679 C683 ) C679_=_C685( C679 C685 ) C679_=_C690( C679 C690 ) C679_=_C691( C679 C691 ) \nC679_=_C696( C679 C696 ) C679_=_C704( C679 C704 ) C679_=_C705( C679 C705 ) C679_=_C706( C679 C706 ) C679_=_C711( C679 C711 ) C679_=_C712( C679 C712 ) \nC679_=_C715( C679 C715 ) C679_=_C716( C679 C716 ) C679_=_C718( C679 C718 ) C679_=_C721( C679 C721 ) C679_=_C722( C679 C722 ) C679_=_C724( C679 C724 ) \nC679_=_C727( C679 C727 ) C679_=_C732( C679 C732 ) C679_=_C734( C679 C734 ) C679_=_C738( C679 C738 ) C679_=_C739( C679 C739 ) C679_=_C741( C679 C741 ) \nC679_=_C742( C679 C742 ) C679_=_C743( C679 C743 ) C679_=_C744( C679 C744 ) C679_=_C749( C679 C749 ) C679_=_C753( C679 C753 ) C679_=_C754( C679 C754 ) \nC679_=_C755( C679 C755 ) C679_=_C760( C679 C760 ) C679_=_C761( C679 C761 ) C679_=_C766( C679 C766 ) C679_=_C767( C679 C767 ) C679_=_C770( C679 C770 ) \nC679_=_C771( C679 C771 ) C679_=_C772( C679 C772 ) C679_=_C773( C679 C773 ) C679_=_C774( C679 C774 ) C679_=_C775( C679 C775 ) C679_=_C776( C679 C776 ) \nC679_=_C777( C679 C777 ) C679_=_C778( C679 C778 ) C679_=_C780( C679 C780 ) C679_=_C783( C679 C783 ) C679_=_C785( C679 C785 ) C679_=_C787( C679 C787 ) \nC679_=_C788( C679 C788 ) C679_=_C792( C679 C792 ) C679_=_C795( C679 C795 ) C679_=_C796( C679 C796 ) C680_=_C681( C680 C681 ) C680_=_C682( C680 C682 ) \nC680_=_C689( C680 C689 ) C680_=_C694( C680 C694 ) C680_=_C696( C680 C696 ) C680_=_C699( C680 C699 ) C680_=_C712( C680 C712 ) C680_=_C715( C680 C715 ) \nC680_=_C716( C680 C716 ) C680_=_C718( C680 C718 ) C680_=_C724( C680 C724 ) C680_=_C725( C680 C725 ) C680_=_C726( C680 C726 ) C680_=_C727( C680 C727 ) \nC680_=_C732( C680 C732 ) C680_=_C740( C680 C740 ) C680_=_C742( C680 C742 ) C680_=_C743( C680 C743 ) C680_=_C744( C680 C744 ) C680_=_C745( C680 C745 ) \nC680_=_C748( C680 C748 ) C680_=_C751( C680 C751 ) C680_=_C753( C680 C753 ) C680_=_C755( C680 C755 ) C680_=_C756( C680 C756 ) C680_=_C758( C680 C758 ) \nC680_=_C760( C680 C760 ) C680_=_C762( C680 C762 ) C680_=_C764( C680 C764 ) C680_=_C769( C680 C769 ) C680_=_C770( C680 C770 ) C680_=_C771( C680 C771 ) \nC680_=_C773( C680 C773 ) C680_=_C776( C680 C776 ) C680_=_C777( C680 C777 ) C680_=_C778( C680 C778 ) C680_=_C780( C680 C780 ) C680_=_C783( C680 C783 ) \nC680_=_C784( C680 C784 ) C680_=_C785( C680 C785 ) C680_=_C789( C680 C789 ) C680_=_C791( C680 C791 ) C680_=_C792( C680 C792 ) C680_=_C793( C680 C793 ) \nC680_=_C795( C680 C795 ) C680_=_C797( C680 C797 ) C681_=_C682( C681 C682 ) C681_=_C686( C681 C686 ) C681_=_C689( C681 C689 ) C681_=_C692( C681 C692 ) \nC681_=_C693( C681 C693 ) C681_=_C696( C681 C696 ) C681_=_C708( C681 C708 ) C681_=_C709( C681 C709 ) C681_=_C711( C681 C711 ) C681_=_C715( C681 C715 ) \nC681_=_C719( C681 C719 ) C681_=_C721( C681 C721 ) C681_=_C722( C681 C722 ) C681_=_C724( C681 C724 ) C681_=_C732( C681 C732 ) C681_=_C739( C681 C739 ) \nC681_=_C740( C681 C740 ) C681_=_C741( C681 C741 ) C681_=_C743( C681 C743 ) C681_=_C748( C681 C748 ) C681_=_C749( C681 C749 ) C681_=_C752( C681 C752 ) \nC681_=_C753( C681 C753 ) C681_=_C755( C681 C755 ) C681_=_C758( C681 C758 ) C681_=_C761( C681 C761 ) C681_=_C762( C681 C762 ) C681_=_C769( C681 C769 ) \nC681_=_C771( C681 C771 ) C681_=_C772( C681 C772 ) C681_=_C775( C681 C775 ) C681_=_C776( C681 C776 ) C681_=_C778( C681 C778 ) C681_=_C784( C681 C784 ) \nC681_=_C785( C681 C785 ) C681_=_C788( C681 C788 ) C681_=_C790( C681 C790 ) C681_=_C791( C681 C791 ) C681_=_C792( C681 C792 ) C681_=_C793( C681 C793 ) \nC681_=_C795( C681 C795 ) C681_=_C796( C681 C796 ) C681_=_C797( C681 C797 ) C682_=_C683( C682 C683 ) C682_=_C685( C682 C685 ) C682_=_C686( C682 C686 ) \nC682_=_C689( C682 C689 ) C682_=_C690( C682 C690 ) C682_=_C692( C682 C692 ) C682_=_C697( C682 C697 ) C682_=_C698( C682 C698 ) C682_=_C700( C682 C700 ) \nC682_=_C706( C682 C706 ) C682_=_C712( C682 C712 ) C682_=_C715( C682 C715 ) C682_=_C718( C682 C718 ) C682_=_C721( C682 C721 ) C682_=_C726( C682 C726 ) \nC682_=_C727( C682 C727 ) C682_=_C728( C682 C728 ) C682_=_C732( C682 C732 ) C682_=_C734( C682 C734 ) C682_=_C740( C682 C740 ) C682_=_C743( C682 C743 ) \nC682_=_C744( C682 C744 ) C682_=_C748( C682 C748 ) C682_=_C749( C682 C749 ) C682_=_C750( C682 C750 ) C682_=_C752( C682 C752 ) C682_=_C753( C682 C753 ) \nC682_=_C756( C682 C756 ) C682_=_C761( C682 C761 ) C682_=_C762( C682 C762 ) C682_=_C769( C682 C769 ) C682_=_C772( C682 C772 ) C682_=_C773( C682 C773 ) \nC682_=_C775( C682 C775 ) C682_=_C777( C682 C777 ) C682_=_C778( C682 C778 ) C682_=_C783( C682 C783 ) C682_=_C784( C682 C784 ) C682_=_C787( C682 C787 ) \nC682_=_C790( C682 C790 ) C682_=_C791( C682 C791 ) C682_=_C797( C682 C797 ) C683_=_C685( C683 C685 ) C683_=_C686( C683 C686 ) C683_=_C691( C683 C691 ) \nC683_=_C693( C683 C693 ) C683_=_C695( C683 C695 ) C683_=_C696( C683 C696 ) C683_=_C699( C683 C699 ) C683_=_C700( C683 C700 ) C683_=_C706( C683 C706 ) \nC683_=_C709( C683 C709 ) C683_=_C711( C683 C711 ) C683_=_C712( C683 C712 ) C683_=_C714( C683 C714 ) C683_=_C721( C683 C721 ) C683_=_C724( C683 C724 ) \nC683_=_C726( C683 C726 ) C683_=_C727( C683 C727 ) C683_=_C728( C683 C728 ) C683_=_C738( C683 C738 ) C683_=_C739( C683 C739 ) C683_=_C741( C683 C741 ) \nC683_=_C743( C683 C743 ) C683_=_C745( C683 C745 ) C683_=_C748( C683 C748 ) C683_=_C749( C683 C749 ) C683_=_C750( C683 C750 ) C683_=_C751( C683 C751 ) \nC683_=_C752( C683 C752 ) C683_=_C753( C683 C753 ) C683_=_C760( C683 C760 ) C683_=_C761( C683 C761 ) C683_=_C764( C683 C764 ) C683_=_C766( C683 C766 ) \nC683_=_C767( C683 C767 ) C683_=_C769( C683 C769 ) C683_=_C770( C683 C770 ) C683_=_C772( C683 C772 ) C683_=_C773( C683 C773 ) C683_=_C774( C683 C774 ) \nC683_=_C777( C683 C777 ) C683_=_C782( C683 C782 ) C683_=_C783( C683 C783 ) C683_=_C784( C683 C784 ) C683_=_C787( C683 C787 ) C683_=_C789( C683 C789 ) \nC683_=_C790( C683 C790 ) C683_=_C791( C683 C791 ) C683_=_C792( C683 C792 ) C683_=_C793( C683 C793 ) C683_=_C795( C683 C795 ) C683_=_C796( C683 C796 ) \nC685_=_C692( C685 C692 ) C685_=_C693( C685 C693 ) C685_=_C694( C685 C694 ) C685_=_C695( C685 C695 ) C685_=_C705( C685 C705 ) C685_=_C709( C685 C709 ) \nC685_=_C711( C685 C711 ) C685_=_C712( C685 C712 ) C685_=_C714( C685 C714 ) C685_=_C721( C685 C721 ) C685_=_C731( C685 C731 ) C685_=_C734( C685 C734 ) \nC685_=_C738( C685 C738 ) C685_=_C739( C685 C739 ) C685_=_C741( C685 C741 ) C685_=_C743( C685 C743 ) C685_=_C750( C685 C750 ) C685_=_C753( C685 C753 ) \nC685_=_C754( C685 C754 ) C685_=_C756( C685 C756 ) C685_=_C760( C685 C760 ) C685_=_C761( C685 C761 ) C685_=_C770( C685 C770 ) C685_=_C772( C685 C772 ) \nC685_=_C775( C685 C775 ) C685_=_C776( C685 C776 ) C685_=_C778( C685 C778 ) C685_=_C780( C685 C780 ) C685_=_C784( C685 C784 ) C685_=_C785( C685 C785 ) \nC685_=_C787( C685 C787 ) C685_=_C788( C685 C788 ) C685_=_C790( C685 C790 ) C685_=_C795( C685 C795 ) C685_=_C796( C685 C796 ) C685_=_C797( C685 C797 ) \nC686_=_C689( C686 C689 ) C686_=_C690( C686 C690 ) C686_=_C692( C686 C692 ) C686_=_C693( C686 C693 ) C686_=_C694( C686 C694 ) C686_=_C695( C686 C695 ) \nC686_=_C697( C686 C697 ) C686_=_C698( C686 C698 ) C686_=_C704( C686 C704 ) C686_=_C706( C686 C706 ) C686_=_C708( C686 C708 ) C686_=_C713( C686 C713 ) \nC686_=_C718( C686 C718 ) C686_=_C721( C686 C721 ) C686_=_C726( C686 C726 ) C686_=_C727( C686 C727 ) C686_=_C738( C686 C738 ) C686_=_C739( C686 C739 ) \nC686_=_C745( C686 C745 ) C686_=_C748( C686 C748 ) C686_=_C752( C686 C752 ) C686_=_C753( C686 C753 ) C686_=_C756( C686 C756 ) C686_=_C758( C686 C758 ) \nC686_=_C762( C686 C762 ) C686_=_C764( C686 C764 ) C686_=_C767( C686 C767 ) C686_=_C771( C686 C771 ) C686_=_C773( C686 C773 ) C686_=_C777( C686 C777 ) \nC686_=_C782( C686 C782 ) C686_=_C787( C686 C787 ) C686_=_C790( C686 C790 ) C686_=_C791( C686 C791 ) C686_=_C792( C686 C792 ) C686_=_C795( C686 C795 ) \nC686_=_C797( C686 C797 ) C689_=_C691( C689 C691 ) C689_=_C693( C689 C693 ) C689_=_C694( C689 C694 ) C689_=_C695( C689 C695 ) C689_=_C697( C689 C697 ) \nC689_=_C698( C689 C698 ) C689_=_C704( C689 C704 ) C689_=_C705( C689 C705 ) C689_=_C708( C689 C708 ) C689_=_C714( C689 C714 ) C689_=_C715( C689 C715 ) \nC689_=_C716( C689 C716 ) C689_=_C719( C689 C719 ) C689_=_C724( C689 C724 ) C689_=_C725( C689 C725 ) C689_=_C731( C689 C731 ) C689_=_C732( C689 C732 ) \nC689_=_C740( C689 C740 ) C689_=_C743( C689 C743 ) C689_=_C745( C689 C745 ) C689_=_C750( C689 C750 ) C689_=_C753( C689 C753 ) C689_=_C755( C689 C755 ) \nC689_=_C756( C689 C756 ) C689_=_C758( C689 C758 ) C689_=_C760( C689 C760 ) C689_=_C764( C689 C764 ) C689_=_C769( C689 C769 ) C689_=_C771( C689 C771 ) \nC689_=_C773( C689 C773 ) C689_=_C778( C689 C778 ) C689_=_C780( C689 C780 ) C689_=_C782( C689 C782 ) C689_=_C783( C689 C783 ) C689_=_C784( C689 C784 ) \nC689_=_C790( C689 C790 ) C689_=_C792( C689 C792 ) C689_=_C796( C689 C796 ) C689_=_C797( C689 C797 ) C690_=_C692( C690 C692 ) C690_=_C693( C690 C693 ) \nC690_=_C697( C690 C697 ) C690_=_C698( C690 C698 ) C690_=_C706( C690 C706 ) C690_=_C713( C690 C713 ) C690_=_C715( C690 C715 ) C690_=_C716( C690 C716 ) \nC690_=_C718( C690 C718 ) C690_=_C722( C690 C722 ) C690_=_C725( C690 C725 ) C690_=_C727( C690 C727 ) C690_=_C728( C690 C728 ) C690_=_C731( C690 C731 ) \nC690_=_C732( C690 C732 ) C690_=_C734( C690 C734 ) C690_=_C739( C690 C739 ) C690_=_C741( C690 C741 ) C690_=_C742( C690 C742 ) C690_=_C744( C690 C744 ) \nC690_=_C748( C690 C748 ) C690_=_C749( C690 C749 ) C690_=_C750( C690 C750 ) C690_=_C751(</w:t>
      </w:r>
    </w:p>
    <w:p>
      <w:pPr>
        <w:pStyle w:val="PreformattedText"/>
        <w:bidi w:val="0"/>
        <w:spacing w:before="0" w:after="0"/>
        <w:jc w:val="left"/>
        <w:rPr/>
      </w:pPr>
      <w:r>
        <w:rPr/>
        <w:t xml:space="preserve"> </w:t>
      </w:r>
      <w:r>
        <w:rPr/>
        <w:t>C690 C751 ) C690_=_C752( C690 C752 ) C690_=_C753( C690 C753 ) \nC690_=_C754( C690 C754 ) C690_=_C755( C690 C755 ) C690_=_C758( C690 C758 ) C690_=_C762( C690 C762 ) C690_=_C764( C690 C764 ) C690_=_C766( C690 C766 ) \nC690_=_C767( C690 C767 ) C690_=_C772( C690 C772 ) C690_=_C775( C690 C775 ) C690_=_C777( C690 C777 ) C690_=_C778( C690 C778 ) C690_=_C780( C690 C780 ) \nC690_=_C782( C690 C782 ) C690_=_C795( C690 C795 ) C691_=_C693( C691 C693 ) C691_=_C694( C691 C694 ) C691_=_C696( C691 C696 ) C691_=_C697( C691 C697 ) \nC691_=_C699( C691 C699 ) C691_=_C700( C691 C700 ) C691_=_C705( C691 C705 ) C691_=_C712( C691 C712 ) C691_=_C714( C691 C714 ) C691_=_C721( C691 C721 ) \nC691_=_C722( C691 C722 ) C691_=_C724( C691 C724 ) C691_=_C725( C691 C725 ) C691_=_C726( C691 C726 ) C691_=_C731( C691 C731 ) C691_=_C734( C691 C734 ) \nC691_=_C738( C691 C738 ) C691_=_C739( C691 C739 ) C691_=_C742( C691 C742 ) C691_=_C750( C691 C750 ) C691_=_C755( C691 C755 ) C691_=_C760( C691 C760 ) \nC691_=_C762( C691 C762 ) C691_=_C767( C691 C767 ) C691_=_C770( C691 C770 ) C691_=_C771( C691 C771 ) C691_=_C772( C691 C772 ) C691_=_C774( C691 C774 ) \nC691_=_C775( C691 C775 ) C691_=_C778( C691 C778 ) C691_=_C780( C691 C780 ) C691_=_C783( C691 C783 ) C691_=_C784( C691 C784 ) C691_=_C787( C691 C787 ) \nC691_=_C788( C691 C788 ) C691_=_C789( C691 C789 ) C691_=_C791( C691 C791 ) C691_=_C792( C691 C792 ) C691_=_C795( C691 C795 ) C691_=_C797( C691 C797 ) \nC692_=_C693( C692 C693 ) C692_=_C700( C692 C700 ) C692_=_C708( C692 C708 ) C692_=_C716( C692 C716 ) C692_=_C719( C692 C719 ) C692_=_C721( C692 C721 ) \nC692_=_C728( C692 C728 ) C692_=_C731( C692 C731 ) C692_=_C734( C692 C734 ) C692_=_C738( C692 C738 ) C692_=_C739( C692 C739 ) C692_=_C740( C692 C740 ) \nC692_=_C741( C692 C741 ) C692_=_C742( C692 C742 ) C692_=_C743( C692 C743 ) C692_=_C749( C692 C749 ) C692_=_C750( C692 C750 ) C692_=_C751( C692 C751 ) \nC692_=_C752( C692 C752 ) C692_=_C756( C692 C756 ) C692_=_C758( C692 C758 ) C692_=_C761( C692 C761 ) C692_=_C764( C692 C764 ) C692_=_C766( C692 C766 ) \nC692_=_C767( C692 C767 ) C692_=_C769( C692 C769 ) C692_=_C771( C692 C771 ) C692_=_C772( C692 C772 ) C692_=_C774( C692 C774 ) C692_=_C778( C692 C778 ) \nC692_=_C780( C692 C780 ) C692_=_C787( C692 C787 ) C692_=_C788( C692 C788 ) C692_=_C789( C692 C789 ) C692_=_C791( C692 C791 ) C692_=_C792( C692 C792 ) \nC692_=_C796( C692 C796 ) C692_=_C797( C692 C797 ) C693_=_C694( C693 C694 ) C693_=_C695( C693 C695 ) C693_=_C696( C693 C696 ) C693_=_C697( C693 C697 ) \nC693_=_C699( C693 C699 ) C693_=_C700( C693 C700 ) C693_=_C705( C693 C705 ) C693_=_C706( C693 C706 ) C693_=_C708( C693 C708 ) C693_=_C709( C693 C709 ) \nC693_=_C714( C693 C714 ) C693_=_C715( C693 C715 ) C693_=_C716( C693 C716 ) C693_=_C721( C693 C721 ) C693_=_C728( C693 C728 ) C693_=_C731( C693 C731 ) \nC693_=_C739( C693 C739 ) C693_=_C741( C693 C741 ) C693_=_C743( C693 C743 ) C693_=_C748( C693 C748 ) C693_=_C751( C693 C751 ) C693_=_C753( C693 C753 ) \nC693_=_C756( C693 C756 ) C693_=_C764( C693 C764 ) C693_=_C767( C693 C767 ) C693_=_C769( C693 C769 ) C693_=_C772( C693 C772 ) C693_=_C773( C693 C773 ) \nC693_=_C775( C693 C775 ) C693_=_C780( C693 C780 ) C693_=_C782( C693 C782 ) C693_=_C784( C693 C784 ) C693_=_C785( C693 C785 ) C693_=_C787( C693 C787 ) \nC693_=_C789( C693 C789 ) C693_=_C791( C693 C791 ) C693_=_C792( C693 C792 ) C693_=_C797( C693 C797 ) C694_=_C695( C694 C695 ) C694_=_C696( C694 C696 ) \nC694_=_C697( C694 C697 ) C694_=_C699( C694 C699 ) C694_=_C700( C694 C700 ) C694_=_C708( C694 C708 ) C694_=_C712( C694 C712 ) C694_=_C714( C694 C714 ) \nC694_=_C719( C694 C719 ) C694_=_C725( C694 C725 ) C694_=_C726( C694 C726 ) C694_=_C731( C694 C731 ) C694_=_C732( C694 C732 ) C694_=_C738( C694 C738 ) \nC694_=_C739( C694 C739 ) C694_=_C740( C694 C740 ) C694_=_C743( C694 C743 ) C694_=_C753( C694 C753 ) C694_=_C755( C694 C755 ) C694_=_C756( C694 C756 ) \nC694_=_C758( C694 C758 ) C694_=_C760( C694 C760 ) C694_=_C761( C694 C761 ) C694_=_C764( C694 C764 ) C694_=_C766( C694 C766 ) C694_=_C770( C694 C770 ) \nC694_=_C772( C694 C772 ) C694_=_C776( C694 C776 ) C694_=_C780( C694 C780 ) C694_=_C782( C694 C782 ) C694_=_C788( C694 C788 ) C694_=_C789( C694 C789 ) \nC694_=_C790( C694 C790 ) C695_=_C696( C695 C696 ) C695_=_C697( C695 C697 ) C695_=_C705( C695 C705 ) C695_=_C706( C695 C706 ) C695_=_C709( C695 C709 ) \nC695_=_C716( C695 C716 ) C695_=_C721( C695 C721 ) C695_=_C724( C695 C724 ) C695_=_C727( C695 C727 ) C695_=_C732( C695 C732 ) C695_=_C740( C695 C740 ) \nC695_=_C743( C695 C743 ) C695_=_C748( C695 C748 ) C695_=_C751( C695 C751 ) C695_=_C753( C695 C753 ) C695_=_C756( C695 C756 ) C695_=_C758( C695 C758 ) \nC695_=_C764( C695 C764 ) C695_=_C767( C695 C767 ) C695_=_C770( C695 C770 ) C695_=_C773( C695 C773 ) C695_=_C777( C695 C777 ) C695_=_C782( C695 C782 ) \nC695_=_C784( C695 C784 ) C695_=_C787( C695 C787 ) C695_=_C788( C695 C788 ) C695_=_C790( C695 C790 ) C695_=_C791( C695 C791 ) C695_=_C792( C695 C792 ) \nC695_=_C793( C695 C793 ) C695_=_C796( C695 C796 ) C696_=_C699( C696 C699 ) C696_=_C700( C696 C700 ) C696_=_C704( C696 C704 ) C696_=_C705( C696 C705 ) \nC696_=_C708( C696 C708 ) C696_=_C709( C696 C709 ) C696_=_C714( C696 C714 ) C696_=_C715( C696 C715 ) C696_=_C716( C696 C716 ) C696_=_C718( C696 C718 ) \nC696_=_C724( C696 C724 ) C696_=_C725( C696 C725 ) C696_=_C726( C696 C726 ) C696_=_C727( C696 C727 ) C696_=_C732( C696 C732 ) C696_=_C739( C696 C739 ) \nC696_=_C740( C696 C740 ) C696_=_C741( C696 C741 ) C696_=_C742( C696 C742 ) C696_=_C743( C696 C743 ) C696_=_C744( C696 C744 ) C696_=_C750( C696 C750 ) \nC696_=_C751( C696 C751 ) C696_=_C754( C696 C754 ) C696_=_C755( C696 C755 ) C696_=_C756( C696 C756 ) C696_=_C758( C696 C758 ) C696_=_C762( C696 C762 ) \nC696_=_C764( C696 C764 ) C696_=_C766( C696 C766 ) C696_=_C769( C696 C769 ) C696_=_C770( C696 C770 ) C696_=_C772( C696 C772 ) C696_=_C773( C696 C773 ) \nC696_=_C776( C696 C776 ) C696_=_C777( C696 C777 ) C696_=_C780( C696 C780 ) C696_=_C783( C696 C783 ) C696_=_C784( C696 C784 ) C696_=_C785( C696 C785 ) \nC696_=_C787( C696 C787 ) C696_=_C791( C696 C791 ) C696_=_C792( C696 C792 ) C696_=_C795( C696 C795 ) C696_=_C796( C696 C796 ) C696_=_C797( C696 C797 ) \nC697_=_C698( C697 C698 ) C697_=_C699( C697 C699 ) C697_=_C700( C697 C700 ) C697_=_C705( C697 C705 ) C697_=_C706( C697 C706 ) C697_=_C713( C697 C713 ) \nC697_=_C714( C697 C714 ) C697_=_C715( C697 C715 ) C697_=_C718( C697 C718 ) C697_=_C727( C697 C727 ) C697_=_C731( C697 C731 ) C697_=_C739( C697 C739 ) \nC697_=_C741( C697 C741 ) C697_=_C742( C697 C742 ) C697_=_C744( C697 C744 ) C697_=_C748( C697 C748 ) C697_=_C752( C697 C752 ) C697_=_C753( C697 C753 ) \nC697_=_C754( C697 C754 ) C697_=_C755( C697 C755 ) C697_=_C756( C697 C756 ) C697_=_C762( C697 C762 ) C697_=_C764( C697 C764 ) C697_=_C766( C697 C766 ) \nC697_=_C769( C697 C769 ) C697_=_C772( C697 C772 ) C697_=_C773( C697 C773 ) C697_=_C774( C697 C774 ) C697_=_C777( C697 C777 ) C697_=_C780( C697 C780 ) \nC697_=_C782( C697 C782 ) C697_=_C785( C697 C785 ) C697_=_C788( C697 C788 ) C697_=_C789( C697 C789 ) C697_=_C791( C697 C791 ) C697_=_C792( C697 C792 ) \nC697_=_C796( C697 C796 ) C698_=_C699( C698 C699 ) C698_=_C700( C698 C700 ) C698_=_C706( C698 C706 ) C698_=_C708( C698 C708 ) C698_=_C713( C698 C713 ) \nC698_=_C718( C698 C718 ) C698_=_C719( C698 C719 ) C698_=_C724( C698 C724 ) C698_=_C725( C698 C725 ) C698_=_C727( C698 C727 ) C698_=_C731( C698 C731 ) \nC698_=_C732( C698 C732 ) C698_=_C734( C698 C734 ) C698_=_C738( C698 C738 ) C698_=_C741( C698 C741 ) C698_=_C742( C698 C742 ) C698_=_C744( C698 C744 ) \nC698_=_C745( C698 C745 ) C698_=_C748( C698 C748 ) C698_=_C752( C698 C752 ) C698_=_C753( C698 C753 ) C698_=_C754( C698 C754 ) C698_=_C755( C698 C755 ) \nC698_=_C756( C698 C756 ) C698_=_C758( C698 C758 ) C698_=_C760( C698 C760 ) C698_=_C762( C698 C762 ) C698_=_C766( C698 C766 ) C698_=_C767( C698 C767 ) \nC698_=_C769( C698 C769 ) C698_=_C771( C698 C771 ) C698_=_C777( C698 C777 ) C698_=_C780( C698 C780 ) C698_=_C782( C698 C782 ) C698_=_C785( C698 C785 ) \nC698_=_C788( C698 C788 ) C698_=_C789( C698 C789 ) C698_=_C791( C698 C791 ) C698_=_C793( C698 C793 ) C698_=_C796( C698 C796 ) C698_=_C797( C698 C797 ) \nC699_=_C700( C699 C700 ) C699_=_C704( C699 C704 ) C699_=_C705( C699 C705 ) C699_=_C709( C699 C709 ) C699_=_C712( C699 C712 ) C699_=_C713( C699 C713 ) \nC699_=_C714( C699 C714 ) C699_=_C731( C699 C731 ) C699_=_C738( C699 C738 ) C699_=_C739( C699 C739 ) C699_=_C740( C699 C740 ) C699_=_C744( C699 C744 ) \nC699_=_C745( C699 C745 ) C699_=_C748( C699 C748 ) C699_=_C751( C699 C751 ) C699_=_C754( C699 C754 ) C699_=_C755( C699 C755 ) C699_=_C756( C699 C756 ) \nC699_=_C761( C699 C761 ) C699_=_C762( C699 C762 ) C699_=_C764( C699 C764 ) C699_=_C771( C699 C771 ) C699_=_C772( C699 C772 ) C699_=_C773( C699 C773 ) \nC699_=_C774( C699 C774 ) C699_=_C776( C699 C776 ) C699_=_C777( C699 C777 ) C699_=_C778( C699 C778 ) C699_=_C780( C699 C780 ) C699_=_C782( C699 C782 ) \nC699_=_C783( C699 C783 ) C699_=_C785( C699 C785 ) C699_=_C787( C699 C787 ) C699_=_C788( C699 C788 ) C699_=_C789( C699 C789 ) C699_=_C791( C699 C791 ) \nC699_=_C793( C699 C793 ) C699_=_C796( C699 C796 ) C699_=_C797( C699 C797 ) C700_=_C704( C700 C704 ) C700_=_C709( C700 C709 ) C700_=_C712( C700 C712 ) \nC700_=_C713( C700 C713 ) C700_=_C714( C700 C714 ) C700_=_C721( C700 C721 ) C700_=_C724( C700 C724 ) C700_=_C726( C700 C726 ) C700_=_C731( C700 C731 ) \nC700_=_C734( C700 C734 ) C700_=_C738( C700 C738 ) C700_=_C739( C700 C739 ) C700_=_C740( C700 C740 ) C700_=_C748( C700 C748 ) C700_=_C750( C700 C750 ) \nC700_=_C751( C700 C751 ) C700_=_C754( C700 C754 ) C700_=_C755( C700 C755 ) C700_=_C761( C700 C761 ) C700_=_C762( C700 C762 ) C700_=_C764( C700 C764 ) \nC700_=_C770( C700 C770 ) C700_=_C772( C700 C772 ) C700_=_C773( C700 C773 ) C700_=_C774( C700 C774 ) C700_=_C775( C700 C775 ) C700_=_C778( C700 C778 ) \nC700_=_C780( C700 C780 ) C700_=_C782( C700 C782 ) C700_=_C783( C700 C783 ) C700_=_C785( C700 C785 ) C700_=_C787(</w:t>
      </w:r>
    </w:p>
    <w:p>
      <w:pPr>
        <w:pStyle w:val="PreformattedText"/>
        <w:bidi w:val="0"/>
        <w:spacing w:before="0" w:after="0"/>
        <w:jc w:val="left"/>
        <w:rPr/>
      </w:pPr>
      <w:r>
        <w:rPr/>
        <w:t xml:space="preserve"> </w:t>
      </w:r>
      <w:r>
        <w:rPr/>
        <w:t>C700 C787 ) C700_=_C788( C700 C788 ) \nC700_=_C789( C700 C789 ) C700_=_C791( C700 C791 ) C700_=_C793( C700 C793 ) C700_=_C795( C700 C795 ) C700_=_C796( C700 C796 ) C700_=_C797( C700 C797 ) \nC704_=_C705( C704 C705 ) C704_=_C706( C704 C706 ) C704_=_C708( C704 C708 ) C704_=_C709( C704 C709 ) C704_=_C711( C704 C711 ) C704_=_C713( C704 C713 ) \nC704_=_C715( C704 C715 ) C704_=_C719( C704 C719 ) C704_=_C724( C704 C724 ) C704_=_C726( C704 C726 ) C704_=_C738( C704 C738 ) C704_=_C739( C704 C739 ) \nC704_=_C740( C704 C740 ) C704_=_C742( C704 C742 ) C704_=_C744( C704 C744 ) C704_=_C748( C704 C748 ) C704_=_C750( C704 C750 ) C704_=_C751( C704 C751 ) \nC704_=_C752( C704 C752 ) C704_=_C754( C704 C754 ) C704_=_C755( C704 C755 ) C704_=_C756( C704 C756 ) C704_=_C758( C704 C758 ) C704_=_C762( C704 C762 ) \nC704_=_C764( C704 C764 ) C704_=_C766( C704 C766 ) C704_=_C767( C704 C767 ) C704_=_C771( C704 C771 ) C704_=_C773( C704 C773 ) C704_=_C774( C704 C774 ) \nC704_=_C776( C704 C776 ) C704_=_C777( C704 C777 ) C704_=_C778( C704 C778 ) C704_=_C782( C704 C782 ) C704_=_C783( C704 C783 ) C704_=_C784( C704 C784 ) \nC704_=_C785( C704 C785 ) C704_=_C787( C704 C787 ) C704_=_C792( C704 C792 ) C704_=_C793( C704 C793 ) C704_=_C797( C704 C797 ) C705_=_C706( C705 C706 ) \nC705_=_C708( C705 C708 ) C705_=_C709( C705 C709 ) C705_=_C711( C705 C711 ) C705_=_C714( C705 C714 ) C705_=_C715( C705 C715 ) C705_=_C719( C705 C719 ) \nC705_=_C721( C705 C721 ) C705_=_C724( C705 C724 ) C705_=_C727( C705 C727 ) C705_=_C731( C705 C731 ) C705_=_C732( C705 C732 ) C705_=_C734( C705 C734 ) \nC705_=_C739( C705 C739 ) C705_=_C740( C705 C740 ) C705_=_C743( C705 C743 ) C705_=_C744( C705 C744 ) C705_=_C745( C705 C745 ) C705_=_C750( C705 C750 ) \nC705_=_C751( C705 C751 ) C705_=_C752( C705 C752 ) C705_=_C754( C705 C754 ) C705_=_C758( C705 C758 ) C705_=_C761( C705 C761 ) C705_=_C770( C705 C770 ) \nC705_=_C772( C705 C772 ) C705_=_C773( C705 C773 ) C705_=_C774( C705 C774 ) C705_=_C776( C705 C776 ) C705_=_C777( C705 C777 ) C705_=_C778( C705 C778 ) \nC705_=_C780( C705 C780 ) C705_=_C782( C705 C782 ) C705_=_C784( C705 C784 ) C705_=_C787( C705 C787 ) C705_=_C792( C705 C792 ) C705_=_C795( C705 C795 ) \nC705_=_C796( C705 C796 ) C705_=_C797( C705 C797 ) C706_=_C708( C706 C708 ) C706_=_C709( C706 C709 ) C706_=_C711( C706 C711 ) C706_=_C713( C706 C713 ) \nC706_=_C715( C706 C715 ) C706_=_C718( C706 C718 ) C706_=_C721( C706 C721 ) C706_=_C724( C706 C724 ) C706_=_C725( C706 C725 ) C706_=_C726( C706 C726 ) \nC706_=_C727( C706 C727 ) C706_=_C739( C706 C739 ) C706_=_C741( C706 C741 ) C706_=_C745( C706 C745 ) C706_=_C748( C706 C748 ) C706_=_C751( C706 C751 ) \nC706_=_C752( C706 C752 ) C706_=_C753( C706 C753 ) C706_=_C756( C706 C756 ) C706_=_C762( C706 C762 ) C706_=_C764( C706 C764 ) C706_=_C766( C706 C766 ) \nC706_=_C767( C706 C767 ) C706_=_C770( C706 C770 ) C706_=_C773( C706 C773 ) C706_=_C776( C706 C776 ) C706_=_C777( C706 C777 ) C706_=_C782( C706 C782 ) \nC706_=_C784( C706 C784 ) C706_=_C787( C706 C787 ) C706_=_C789( C706 C789 ) C706_=_C791( C706 C791 ) C706_=_C792( C706 C792 ) C706_=_C793( C706 C793 ) \nC706_=_C796( C706 C796 ) C708_=_C709( C708 C709 ) C708_=_C711( C708 C711 ) C708_=_C715( C708 C715 ) C708_=_C719( C708 C719 ) C708_=_C724( C708 C724 ) \nC708_=_C725( C708 C725 ) C708_=_C731( C708 C731 ) C708_=_C732( C708 C732 ) C708_=_C734( C708 C734 ) C708_=_C738( C708 C738 ) C708_=_C739( C708 C739 ) \nC708_=_C741( C708 C741 ) C708_=_C744( C708 C744 ) C708_=_C745( C708 C745 ) C708_=_C751( C708 C751 ) C708_=_C752( C708 C752 ) C708_=_C753( C708 C753 ) \nC708_=_C756( C708 C756 ) C708_=_C758( C708 C758 ) C708_=_C760( C708 C760 ) C708_=_C761( C708 C761 ) C708_=_C767( C708 C767 ) C708_=_C769( C708 C769 ) \nC708_=_C770( C708 C770 ) C708_=_C771( C708 C771 ) C708_=_C772( C708 C772 ) C708_=_C774( C708 C774 ) C708_=_C782( C708 C782 ) C708_=_C785( C708 C785 ) \nC708_=_C788( C708 C788 ) C708_=_C789( C708 C789 ) C708_=_C791( C708 C791 ) C708_=_C796( C708 C796 ) C708_=_C797( C708 C797 ) C709_=_C711( C709 C711 ) \nC709_=_C713( C709 C713 ) C709_=_C714( C709 C714 ) C709_=_C721( C709 C721 ) C709_=_C722( C709 C722 ) C709_=_C726( C709 C726 ) C709_=_C727( C709 C727 ) \nC709_=_C728( C709 C728 ) C709_=_C732( C709 C732 ) C709_=_C740( C709 C740 ) C709_=_C741( C709 C741 ) C709_=_C743( C709 C743 ) C709_=_C744( C709 C744 ) \nC709_=_C745( C709 C745 ) C709_=_C748( C709 C748 ) C709_=_C751( C709 C751 ) C709_=_C752( C709 C752 ) C709_=_C753( C709 C753 ) C709_=_C754( C709 C754 ) \nC709_=_C755( C709 C755 ) C709_=_C756( C709 C756 ) C709_=_C758( C709 C758 ) C709_=_C762( C709 C762 ) C709_=_C764( C709 C764 ) C709_=_C769( C709 C769 ) \nC709_=_C771( C709 C771 ) C709_=_C773( C709 C773 ) C709_=_C774( C709 C774 ) C709_=_C775( C709 C775 ) C709_=_C777( C709 C777 ) C709_=_C778( C709 C778 ) \nC709_=_C783( C709 C783 ) C709_=_C785( C709 C785 ) C709_=_C787( C709 C787 ) C709_=_C789( C709 C789 ) C709_=_C790( C709 C790 ) C709_=_C793( C709 C793 ) \nC709_=_C795( C709 C795 ) C709_=_C796( C709 C796 ) C709_=_C797( C709 C797 ) C711_=_C712( C711 C712 ) C711_=_C713( C711 C713 ) C711_=_C714( C711 C714 ) \nC711_=_C715( C711 C715 ) C711_=_C718( C711 C718 ) C711_=_C721( C711 C721 ) C711_=_C722( C711 C722 ) C711_=_C724( C711 C724 ) C711_=_C727( C711 C727 ) \nC711_=_C728( C711 C728 ) C711_=_C734( C711 C734 ) C711_=_C739( C711 C739 ) C711_=_C741( C711 C741 ) C711_=_C743( C711 C743 ) C711_=_C745( C711 C745 ) \nC711_=_C750( C711 C750 ) C711_=_C752( C711 C752 ) C711_=_C753( C711 C753 ) C711_=_C754( C711 C754 ) C711_=_C755( C711 C755 ) C711_=_C756( C711 C756 ) \nC711_=_C758( C711 C758 ) C711_=_C760( C711 C760 ) C711_=_C761( C711 C761 ) C711_=_C762( C711 C762 ) C711_=_C769( C711 C769 ) C711_=_C770( C711 C770 ) \nC711_=_C771( C711 C771 ) C711_=_C772( C711 C772 ) C711_=_C773( C711 C773 ) C711_=_C776( C711 C776 ) C711_=_C777( C711 C777 ) C711_=_C782( C711 C782 ) \nC711_=_C788( C711 C788 ) C711_=_C789( C711 C789 ) C711_=_C790( C711 C790 ) C711_=_C791( C711 C791 ) C711_=_C795( C711 C795 ) C711_=_C796( C711 C796 ) \nC712_=_C713( C712 C713 ) C712_=_C714( C712 C714 ) C712_=_C718( C712 C718 ) C712_=_C721( C712 C721 ) C712_=_C722( C712 C722 ) C712_=_C724( C712 C724 ) \nC712_=_C726( C712 C726 ) C712_=_C731( C712 C731 ) C712_=_C732( C712 C732 ) C712_=_C738( C712 C738 ) C712_=_C739( C712 C739 ) C712_=_C741( C712 C741 ) \nC712_=_C743( C712 C743 ) C712_=_C744( C712 C744 ) C712_=_C745( C712 C745 ) C712_=_C748( C712 C748 ) C712_=_C749( C712 C749 ) C712_=_C751( C712 C751 ) \nC712_=_C753( C712 C753 ) C712_=_C754( C712 C754 ) C712_=_C755( C712 C755 ) C712_=_C756( C712 C756 ) C712_=_C760( C712 C760 ) C712_=_C761( C712 C761 ) \nC712_=_C762( C712 C762 ) C712_=_C764( C712 C764 ) C712_=_C767( C712 C767 ) C712_=_C770( C712 C770 ) C712_=_C772( C712 C772 ) C712_=_C775( C712 C775 ) \nC712_=_C776( C712 C776 ) C712_=_C778( C712 C778 ) C712_=_C782( C712 C782 ) C712_=_C783( C712 C783 ) C712_=_C787( C712 C787 ) C712_=_C788( C712 C788 ) \nC712_=_C789( C712 C789 ) C712_=_C790( C712 C790 ) C712_=_C791( C712 C791 ) C712_=_C792( C712 C792 ) C712_=_C793( C712 C793 ) C712_=_C795( C712 C795 ) \nC712_=_C796( C712 C796 ) C713_=_C714( C713 C714 ) C713_=_C718( C713 C718 ) C713_=_C719( C713 C719 ) C713_=_C726( C713 C726 ) C713_=_C728( C713 C728 ) \nC713_=_C739( C713 C739 ) C713_=_C741( C713 C741 ) C713_=_C745( C713 C745 ) C713_=_C748( C713 C748 ) C713_=_C752( C713 C752 ) C713_=_C753( C713 C753 ) \nC713_=_C754( C713 C754 ) C713_=_C755( C713 C755 ) C713_=_C756( C713 C756 ) C713_=_C760( C713 C760 ) C713_=_C762( C713 C762 ) C713_=_C764( C713 C764 ) \nC713_=_C767( C713 C767 ) C713_=_C777( C713 C777 ) C713_=_C778( C713 C778 ) C713_=_C780( C713 C780 ) C713_=_C782( C713 C782 ) C713_=_C783( C713 C783 ) \nC713_=_C785( C713 C785 ) C713_=_C788( C713 C788 ) C713_=_C789( C713 C789 ) C713_=_C790( C713 C790 ) C713_=_C791( C713 C791 ) C713_=_C792( C713 C792 ) \nC713_=_C793( C713 C793 ) C713_=_C795( C713 C795 ) C713_=_C796( C713 C796 ) C713_=_C797( C713 C797 ) C714_=_C715( C714 C715 ) C714_=_C724( C714 C724 ) \nC714_=_C726( C714 C726 ) C714_=_C728( C714 C728 ) C714_=_C731( C714 C731 ) C714_=_C738( C714 C738 ) C714_=_C739( C714 C739 ) C714_=_C744( C714 C744 ) \nC714_=_C750( C714 C750 ) C714_=_C751( C714 C751 ) C714_=_C753( C714 C753 ) C714_=_C754( C714 C754 ) C714_=_C755( C714 C755 ) C714_=_C756( C714 C756 ) \nC714_=_C760( C714 C760 ) C714_=_C761( C714 C761 ) C714_=_C764( C714 C764 ) C714_=_C769( C714 C769 ) C714_=_C771( C714 C771 ) C714_=_C772( C714 C772 ) \nC714_=_C773( C714 C773 ) C714_=_C774( C714 C774 ) C714_=_C776( C714 C776 ) C714_=_C780( C714 C780 ) C714_=_C782( C714 C782 ) C714_=_C783( C714 C783 ) \nC714_=_C788( C714 C788 ) C714_=_C789( C714 C789 ) C714_=_C790( C714 C790 ) C714_=_C791( C714 C791 ) C714_=_C792( C714 C792 ) C714_=_C793( C714 C793 ) \nC714_=_C795( C714 C795 ) C714_=_C796( C714 C796 ) C715_=_C716( C715 C716 ) C715_=_C718( C715 C718 ) C715_=_C719( C715 C719 ) C715_=_C724( C715 C724 ) \nC715_=_C728( C715 C728 ) C715_=_C731( C715 C731 ) C715_=_C738( C715 C738 ) C715_=_C739( C715 C739 ) C715_=_C740( C715 C740 ) C715_=_C741( C715 C741 ) \nC715_=_C744( C715 C744 ) C715_=_C748( C715 C748 ) C715_=_C751( C715 C751 ) C715_=_C753( C715 C753 ) C715_=_C758( C715 C758 ) C715_=_C760( C715 C760 ) \nC715_=_C761( C715 C761 ) C715_=_C762( C715 C762 ) C715_=_C769( C715 C769 ) C715_=_C772( C715 C772 ) C715_=_C773( C715 C773 ) C715_=_C774( C715 C774 ) \nC715_=_C775( C715 C775 ) C715_=_C776( C715 C776 ) C715_=_C777( C715 C777 ) C715_=_C783( C715 C783 ) C715_=_C784( C715 C784 ) C715_=_C785( C715 C785 ) \nC715_=_C787( C715 C787 ) C715_=_C792( C715 C792 ) C715_=_C797( C715 C797 ) C716_=_C718( C716 C718 ) C716_=_C719( C716 C719 ) C716_=_C722( C716 C722 ) \nC716_=_C724( C716 C724 ) C716_=_C725( C716 C725 ) C716_=_C727( C716 C727 ) C716_=_C728( C716 C728 ) C716_=_C732( C716 C732 ) C716_=_C734( C716 C734 ) \nC716_=_C740( C716 C740 ) C716_=_C741( C716 C741 ) C716_=_C742( C716 C742 ) C716_=_C749( C716 C749 ) C716_=_C751( C716 C751 ) C716_=_C753(</w:t>
      </w:r>
    </w:p>
    <w:p>
      <w:pPr>
        <w:pStyle w:val="PreformattedText"/>
        <w:bidi w:val="0"/>
        <w:spacing w:before="0" w:after="0"/>
        <w:jc w:val="left"/>
        <w:rPr/>
      </w:pPr>
      <w:r>
        <w:rPr/>
        <w:t xml:space="preserve"> </w:t>
      </w:r>
      <w:r>
        <w:rPr/>
        <w:t>C716 C753 ) \nC716_=_C758( C716 C758 ) C716_=_C760( C716 C760 ) C716_=_C761( C716 C761 ) C716_=_C762( C716 C762 ) C716_=_C764( C716 C764 ) C716_=_C767( C716 C767 ) \nC716_=_C776( C716 C776 ) C716_=_C778( C716 C778 ) C716_=_C780( C716 C780 ) C716_=_C784( C716 C784 ) C716_=_C785( C716 C785 ) C716_=_C787( C716 C787 ) \nC716_=_C788( C716 C788 ) C716_=_C793( C716 C793 ) C716_=_C795( C716 C795 ) C718_=_C719( C718 C719 ) C718_=_C727( C718 C727 ) C718_=_C731( C718 C731 ) \nC718_=_C734( C718 C734 ) C718_=_C739( C718 C739 ) C718_=_C742( C718 C742 ) C718_=_C745( C718 C745 ) C718_=_C750( C718 C750 ) C718_=_C752( C718 C752 ) \nC718_=_C753( C718 C753 ) C718_=_C758( C718 C758 ) C718_=_C760( C718 C760 ) C718_=_C761( C718 C761 ) C718_=_C762( C718 C762 ) C718_=_C766( C718 C766 ) \nC718_=_C769( C718 C769 ) C718_=_C776( C718 C776 ) C718_=_C777( C718 C777 ) C718_=_C780( C718 C780 ) C718_=_C785( C718 C785 ) C718_=_C787( C718 C787 ) \nC718_=_C788( C718 C788 ) C718_=_C789( C718 C789 ) C718_=_C792( C718 C792 ) C718_=_C793( C718 C793 ) C718_=_C795( C718 C795 ) C719_=_C731( C719 C731 ) \nC719_=_C738( C719 C738 ) C719_=_C740( C719 C740 ) C719_=_C744( C719 C744 ) C719_=_C749( C719 C749 ) C719_=_C750( C719 C750 ) C719_=_C752( C719 C752 ) \nC719_=_C753( C719 C753 ) C719_=_C756( C719 C756 ) C719_=_C758( C719 C758 ) C719_=_C760( C719 C760 ) C719_=_C761( C719 C761 ) C719_=_C762( C719 C762 ) \nC719_=_C764( C719 C764 ) C719_=_C767( C719 C767 ) C719_=_C772( C719 C772 ) C719_=_C774( C719 C774 ) C719_=_C775( C719 C775 ) C719_=_C778( C719 C778 ) \nC719_=_C782( C719 C782 ) C719_=_C783( C719 C783 ) C719_=_C787( C719 C787 ) C719_=_C788( C719 C788 ) C719_=_C789( C719 C789 ) C719_=_C791( C719 C791 ) \nC719_=_C792( C719 C792 ) C719_=_C793( C719 C793 ) C719_=_C795( C719 C795 ) C719_=_C796( C719 C796 ) C719_=_C797( C719 C797 ) C721_=_C722( C721 C722 ) \nC721_=_C732( C721 C732 ) C721_=_C734( C721 C734 ) C721_=_C739( C721 C739 ) C721_=_C741( C721 C741 ) C721_=_C743( C721 C743 ) C721_=_C748( C721 C748 ) \nC721_=_C752( C721 C752 ) C721_=_C753( C721 C753 ) C721_=_C754( C721 C754 ) C721_=_C755( C721 C755 ) C721_=_C758( C721 C758 ) C721_=_C760( C721 C760 ) \nC721_=_C761( C721 C761 ) C721_=_C762( C721 C762 ) C721_=_C764( C721 C764 ) C721_=_C767( C721 C767 ) C721_=_C769( C721 C769 ) C721_=_C770( C721 C770 ) \nC721_=_C771( C721 C771 ) C721_=_C772( C721 C772 ) C721_=_C773( C721 C773 ) C721_=_C774( C721 C774 ) C721_=_C775( C721 C775 ) C721_=_C776( C721 C776 ) \nC721_=_C777( C721 C777 ) C721_=_C782( C721 C782 ) C721_=_C784( C721 C784 ) C721_=_C787( C721 C787 ) C721_=_C791( C721 C791 ) C721_=_C792( C721 C792 ) \nC721_=_C796( C721 C796 ) C721_=_C797( C721 C797 ) C722_=_C725( C722 C725 ) C722_=_C726( C722 C726 ) C722_=_C728( C722 C728 ) C722_=_C732( C722 C732 ) \nC722_=_C734( C722 C734 ) C722_=_C738( C722 C738 ) C722_=_C739( C722 C739 ) C722_=_C741( C722 C741 ) C722_=_C743( C722 C743 ) C722_=_C748( C722 C748 ) \nC722_=_C749( C722 C749 ) C722_=_C750( C722 C750 ) C722_=_C751( C722 C751 ) C722_=_C752( C722 C752 ) C722_=_C753( C722 C753 ) C722_=_C754( C722 C754 ) \nC722_=_C755( C722 C755 ) C722_=_C758( C722 C758 ) C722_=_C762( C722 C762 ) C722_=_C766( C722 C766 ) C722_=_C767( C722 C767 ) C722_=_C769( C722 C769 ) \nC722_=_C770( C722 C770 ) C722_=_C771( C722 C771 ) C722_=_C772( C722 C772 ) C722_=_C775( C722 C775 ) C722_=_C776( C722 C776 ) C722_=_C778( C722 C778 ) \nC722_=_C783( C722 C783 ) C722_=_C785( C722 C785 ) C722_=_C787( C722 C787 ) C722_=_C788( C722 C788 ) C722_=_C790( C722 C790 ) C722_=_C793( C722 C793 ) \nC722_=_C795( C722 C795 ) C722_=_C796( C722 C796 ) C724_=_C725( C724 C725 ) C724_=_C726( C724 C726 ) C724_=_C731( C724 C731 ) C724_=_C732( C724 C732 ) \nC724_=_C744( C724 C744 ) C724_=_C745( C724 C745 ) C724_=_C748( C724 C748 ) C724_=_C750( C724 C750 ) C724_=_C751( C724 C751 ) C724_=_C755( C724 C755 ) \nC724_=_C760( C724 C760 ) C724_=_C764( C724 C764 ) C724_=_C766( C724 C766 ) C724_=_C767( C724 C767 ) C724_=_C772( C724 C772 ) C724_=_C773( C724 C773 ) \nC724_=_C776( C724 C776 ) C724_=_C777( C724 C777 ) C724_=_C778( C724 C778 ) C724_=_C785( C724 C785 ) C724_=_C789( C724 C789 ) C724_=_C790( C724 C790 ) \nC724_=_C791( C724 C791 ) C724_=_C793( C724 C793 ) C724_=_C795( C724 C795 ) C724_=_C796( C724 C796 ) C725_=_C726( C725 C726 ) C725_=_C731( C725 C731 ) \nC725_=_C732( C725 C732 ) C725_=_C734( C725 C734 ) C725_=_C741( C725 C741 ) C725_=_C742( C725 C742 ) C725_=_C743( C725 C743 ) C725_=_C744( C725 C744 ) \nC725_=_C745( C725 C745 ) C725_=_C749( C725 C749 ) C725_=_C751( C725 C751 ) C725_=_C756( C725 C756 ) C725_=_C758( C725 C758 ) C725_=_C760( C725 C760 ) \nC725_=_C762( C725 C762 ) C725_=_C764( C725 C764 ) C725_=_C766( C725 C766 ) C725_=_C767( C725 C767 ) C725_=_C770( C725 C770 ) C725_=_C771( C725 C771 ) \nC725_=_C773( C725 C773 ) C725_=_C778( C725 C778 ) C725_=_C783( C725 C783 ) C725_=_C784( C725 C784 ) C725_=_C789( C725 C789 ) C725_=_C792( C725 C792 ) \nC725_=_C793( C725 C793 ) C725_=_C796( C725 C796 ) C725_=_C797( C725 C797 ) C726_=_C728( C726 C728 ) C726_=_C739( C726 C739 ) C726_=_C742( C726 C742 ) \nC726_=_C743( C726 C743 ) C726_=_C749( C726 C749 ) C726_=_C750( C726 C750 ) C726_=_C751( C726 C751 ) C726_=_C752( C726 C752 ) C726_=_C755( C726 C755 ) \nC726_=_C756( C726 C756 ) C726_=_C758( C726 C758 ) C726_=_C761( C726 C761 ) C726_=_C764( C726 C764 ) C726_=_C766( C726 C766 ) C726_=_C767( C726 C767 ) \nC726_=_C769( C726 C769 ) C726_=_C770( C726 C770 ) C726_=_C772( C726 C772 ) C726_=_C773( C726 C773 ) C726_=_C774( C726 C774 ) C726_=_C783( C726 C783 ) \nC726_=_C787( C726 C787 ) C726_=_C789( C726 C789 ) C726_=_C790( C726 C790 ) C726_=_C791( C726 C791 ) C726_=_C793( C726 C793 ) C726_=_C795( C726 C795 ) \nC726_=_C796( C726 C796 ) C727_=_C728( C727 C728 ) C727_=_C731( C727 C731 ) C727_=_C732( C727 C732 ) C727_=_C738( C727 C738 ) C727_=_C740( C727 C740 ) \nC727_=_C742( C727 C742 ) C727_=_C743( C727 C743 ) C727_=_C745( C727 C745 ) C727_=_C752( C727 C752 ) C727_=_C753( C727 C753 ) C727_=_C758( C727 C758 ) \nC727_=_C762( C727 C762 ) C727_=_C766( C727 C766 ) C727_=_C770( C727 C770 ) C727_=_C772( C727 C772 ) C727_=_C773( C727 C773 ) C727_=_C776( C727 C776 ) \nC727_=_C777( C727 C777 ) C727_=_C780( C727 C780 ) C727_=_C782( C727 C782 ) C727_=_C784( C727 C784 ) C727_=_C785( C727 C785 ) C727_=_C787( C727 C787 ) \nC727_=_C789( C727 C789 ) C727_=_C790( C727 C790 ) C727_=_C791( C727 C791 ) C727_=_C793( C727 C793 ) C727_=_C795( C727 C795 ) C727_=_C796( C727 C796 ) \nC727_=_C797( C727 C797 ) C728_=_C741( C728 C741 ) C728_=_C742( C728 C742 ) C728_=_C743( C728 C743 ) C728_=_C744( C728 C744 ) C728_=_C745( C728 C745 ) \nC728_=_C748( C728 C748 ) C728_=_C750( C728 C750 ) C728_=_C751( C728 C751 ) C728_=_C754( C728 C754 ) C728_=_C761( C728 C761 ) C728_=_C764( C728 C764 ) \nC728_=_C767( C728 C767 ) C728_=_C769( C728 C769 ) C728_=_C772( C728 C772 ) C728_=_C773( C728 C773 ) C728_=_C774( C728 C774 ) C728_=_C775( C728 C775 ) \nC728_=_C776( C728 C776 ) C728_=_C777( C728 C777 ) C728_=_C780( C728 C780 ) C728_=_C783( C728 C783 ) C728_=_C789( C728 C789 ) C728_=_C790( C728 C790 ) \nC728_=_C793( C728 C793 ) C728_=_C795( C728 C795 ) C728_=_C796( C728 C796 ) C731_=_C732( C731 C732 ) C731_=_C738( C731 C738 ) C731_=_C739( C731 C739 ) \nC731_=_C741( C731 C741 ) C731_=_C742( C731 C742 ) C731_=_C744( C731 C744 ) C731_=_C745( C731 C745 ) C731_=_C748( C731 C748 ) C731_=_C749( C731 C749 ) \nC731_=_C750( C731 C750 ) C731_=_C752( C731 C752 ) C731_=_C754( C731 C754 ) C731_=_C758( C731 C758 ) C731_=_C760( C731 C760 ) C731_=_C766( C731 C766 ) \nC731_=_C767( C731 C767 ) C731_=_C772( C731 C772 ) C731_=_C773( C731 C773 ) C731_=_C774( C731 C774 ) C731_=_C775( C731 C775 ) C731_=_C776( C731 C776 ) \nC731_=_C778( C731 C778 ) C731_=_C780( C731 C780 ) C731_=_C782( C731 C782 ) C731_=_C788( C731 C788 ) C731_=_C789( C731 C789 ) C731_=_C790( C731 C790 ) \nC731_=_C791( C731 C791 ) C731_=_C792( C731 C792 ) C731_=_C793( C731 C793 ) C731_=_C796( C731 C796 ) C732_=_C734( C732 C734 ) C732_=_C740( C732 C740 ) \nC732_=_C741( C732 C741 ) C732_=_C743( C732 C743 ) C732_=_C744( C732 C744 ) C732_=_C745( C732 C745 ) C732_=_C748( C732 C748 ) C732_=_C749( C732 C749 ) \nC732_=_C754( C732 C754 ) C732_=_C755( C732 C755 ) C732_=_C756( C732 C756 ) C732_=_C758( C732 C758 ) C732_=_C760( C732 C760 ) C732_=_C764( C732 C764 ) \nC732_=_C766( C732 C766 ) C732_=_C767( C732 C767 ) C732_=_C770( C732 C770 ) C732_=_C771( C732 C771 ) C732_=_C773( C732 C773 ) C732_=_C774( C732 C774 ) \nC732_=_C775( C732 C775 ) C732_=_C776( C732 C776 ) C732_=_C777( C732 C777 ) C732_=_C778( C732 C778 ) C732_=_C784( C732 C784 ) C732_=_C787( C732 C787 ) \nC732_=_C789( C732 C789 ) C732_=_C790( C732 C790 ) C732_=_C791( C732 C791 ) C732_=_C792( C732 C792 ) C732_=_C795( C732 C795 ) C732_=_C796( C732 C796 ) \nC732_=_C797( C732 C797 ) C734_=_C740( C734 C740 ) C734_=_C741( C734 C741 ) C734_=_C744( C734 C744 ) C734_=_C745( C734 C745 ) C734_=_C748( C734 C748 ) \nC734_=_C749( C734 C749 ) C734_=_C750( C734 C750 ) C734_=_C754( C734 C754 ) C734_=_C756( C734 C756 ) C734_=_C758( C734 C758 ) C734_=_C760( C734 C760 ) \nC734_=_C761( C734 C761 ) C734_=_C762( C734 C762 ) C734_=_C767( C734 C767 ) C734_=_C769( C734 C769 ) C734_=_C770( C734 C770 ) C734_=_C771( C734 C771 ) \nC734_=_C774( C734 C774 ) C734_=_C776( C734 C776 ) C734_=_C777( C734 C777 ) C734_=_C778( C734 C778 ) C734_=_C780( C734 C780 ) C734_=_C787( C734 C787 ) \nC734_=_C788( C734 C788 ) C734_=_C789( C734 C789 ) C734_=_C790( C734 C790 ) C734_=_C791( C734 C791 ) C734_=_C792( C734 C792 ) C734_=_C795( C734 C795 ) \nC734_=_C796( C734 C796 ) C734_=_C797( C734 C797 ) C738_=_C742( C738 C742 ) C738_=_C744( C738 C744 ) C738_=_C751( C738 C751 ) C738_=_C752( C738 C752 ) \nC738_=_C760( C738 C760 ) C738_=_C761( C738 C761 ) C738_=_C764( C738 C764 ) C738_=_C766( C738 C766 ) C738_=_C767( C738 C767 ) C738_=_C770( C738 C770 ) \nC738_=_C771( C738 C771 ) C738_=_C772( C738 C772 ) C738_=_C774( C738 C774 ) C738_=_C775( C738 C775 ) C738_=_C776( C738 C776 ) C738_=_C778( C738 C778 ) \nC738_=_C782(</w:t>
      </w:r>
    </w:p>
    <w:p>
      <w:pPr>
        <w:pStyle w:val="PreformattedText"/>
        <w:bidi w:val="0"/>
        <w:spacing w:before="0" w:after="0"/>
        <w:jc w:val="left"/>
        <w:rPr/>
      </w:pPr>
      <w:r>
        <w:rPr/>
        <w:t xml:space="preserve"> </w:t>
      </w:r>
      <w:r>
        <w:rPr/>
        <w:t>C738 C782 ) C738_=_C783( C738 C783 ) C738_=_C784( C738 C784 ) C738_=_C787( C738 C787 ) C738_=_C788( C738 C788 ) C738_=_C789( C738 C789 ) \nC738_=_C790( C738 C790 ) C738_=_C791( C738 C791 ) C738_=_C793( C738 C793 ) C738_=_C795( C738 C795 ) C738_=_C796( C738 C796 ) C738_=_C797( C738 C797 ) \nC739_=_C740( C739 C740 ) C739_=_C741( C739 C741 ) C739_=_C742( C739 C742 ) C739_=_C743( C739 C743 ) C739_=_C749( C739 C749 ) C739_=_C752( C739 C752 ) \nC739_=_C753( C739 C753 ) C739_=_C754( C739 C754 ) C739_=_C755( C739 C755 ) C739_=_C756( C739 C756 ) C739_=_C760( C739 C760 ) C739_=_C761( C739 C761 ) \nC739_=_C762( C739 C762 ) C739_=_C764( C739 C764 ) C739_=_C766( C739 C766 ) C739_=_C767( C739 C767 ) C739_=_C769( C739 C769 ) C739_=_C772( C739 C772 ) \nC739_=_C780( C739 C780 ) C739_=_C784( C739 C784 ) C739_=_C785( C739 C785 ) C739_=_C787( C739 C787 ) C739_=_C789( C739 C789 ) C739_=_C792( C739 C792 ) \nC739_=_C793( C739 C793 ) C739_=_C795( C739 C795 ) C739_=_C796( C739 C796 ) C739_=_C797( C739 C797 ) C740_=_C741( C740 C741 ) C740_=_C742( C740 C742 ) \nC740_=_C743( C740 C743 ) C740_=_C748( C740 C748 ) C740_=_C749( C740 C749 ) C740_=_C750( C740 C750 ) C740_=_C751( C740 C751 ) C740_=_C753( C740 C753 ) \nC740_=_C755( C740 C755 ) C740_=_C758( C740 C758 ) C740_=_C761( C740 C761 ) C740_=_C762( C740 C762 ) C740_=_C764( C740 C764 ) C740_=_C766( C740 C766 ) \nC740_=_C767( C740 C767 ) C740_=_C769( C740 C769 ) C740_=_C771( C740 C771 ) C740_=_C773( C740 C773 ) C740_=_C774( C740 C774 ) C740_=_C775( C740 C775 ) \nC740_=_C777( C740 C777 ) C740_=_C778( C740 C778 ) C740_=_C783( C740 C783 ) C740_=_C784( C740 C784 ) C740_=_C787( C740 C787 ) C740_=_C788( C740 C788 ) \nC740_=_C790( C740 C790 ) C740_=_C792( C740 C792 ) C740_=_C793( C740 C793 ) C740_=_C795( C740 C795 ) C740_=_C796( C740 C796 ) C740_=_C797( C740 C797 ) \nC741_=_C742( C741 C742 ) C741_=_C743( C741 C743 ) C741_=_C748( C741 C748 ) C741_=_C749( C741 C749 ) C741_=_C750( C741 C750 ) C741_=_C751( C741 C751 ) \nC741_=_C753( C741 C753 ) C741_=_C758( C741 C758 ) C741_=_C760( C741 C760 ) C741_=_C761( C741 C761 ) C741_=_C762( C741 C762 ) C741_=_C764( C741 C764 ) \nC741_=_C767( C741 C767 ) C741_=_C769( C741 C769 ) C741_=_C771( C741 C771 ) C741_=_C772( C741 C772 ) C741_=_C775( C741 C775 ) C741_=_C777( C741 C777 ) \nC741_=_C778( C741 C778 ) C741_=_C780( C741 C780 ) C741_=_C782( C741 C782 ) C741_=_C785( C741 C785 ) C741_=_C790( C741 C790 ) C741_=_C792( C741 C792 ) \nC741_=_C796( C741 C796 ) C741_=_C797( C741 C797 ) C742_=_C743( C742 C743 ) C742_=_C744( C742 C744 ) C742_=_C749( C742 C749 ) C742_=_C750( C742 C750 ) \nC742_=_C751( C742 C751 ) C742_=_C758( C742 C758 ) C742_=_C761( C742 C761 ) C742_=_C762( C742 C762 ) C742_=_C764( C742 C764 ) C742_=_C766( C742 C766 ) \nC742_=_C769( C742 C769 ) C742_=_C770( C742 C770 ) C742_=_C771( C742 C771 ) C742_=_C773( C742 C773 ) C742_=_C776( C742 C776 ) C742_=_C778( C742 C778 ) \nC742_=_C780( C742 C780 ) C742_=_C782( C742 C782 ) C742_=_C783( C742 C783 ) C742_=_C784( C742 C784 ) C742_=_C785( C742 C785 ) C742_=_C792( C742 C792 ) \nC742_=_C795( C742 C795 ) C742_=_C797( C742 C797 ) C743_=_C749( C743 C749 ) C743_=_C752( C743 C752 ) C743_=_C753( C743 C753 ) C743_=_C755( C743 C755 ) \nC743_=_C756( C743 C756 ) C743_=_C758( C743 C758 ) C743_=_C760( C743 C760 ) C743_=_C761( C743 C761 ) C743_=_C762( C743 C762 ) C743_=_C766( C743 C766 ) \nC743_=_C769( C743 C769 ) C743_=_C771( C743 C771 ) C743_=_C772( C743 C772 ) C743_=_C774( C743 C774 ) C743_=_C775( C743 C775 ) C743_=_C777( C743 C777 ) \nC743_=_C778( C743 C778 ) C743_=_C784( C743 C784 ) C743_=_C790( C743 C790 ) C743_=_C796( C743 C796 ) C744_=_C745( C744 C745 ) C744_=_C748( C744 C748 ) \nC744_=_C752( C744 C752 ) C744_=_C754( C744 C754 ) C744_=_C755( C744 C755 ) C744_=_C756( C744 C756 ) C744_=_C758( C744 C758 ) C744_=_C760( C744 C760 ) \nC744_=_C762( C744 C762 ) C744_=_C764( C744 C764 ) C744_=_C766( C744 C766 ) C744_=_C767( C744 C767 ) C744_=_C771( C744 C771 ) C744_=_C772( C744 C772 ) \nC744_=_C773( C744 C773 ) C744_=_C774( C744 C774 ) C744_=_C775( C744 C775 ) C744_=_C777( C744 C777 ) C744_=_C783( C744 C783 ) C744_=_C785( C744 C785 ) \nC744_=_C787( C744 C787 ) C744_=_C788( C744 C788 ) C744_=_C789( C744 C789 ) C744_=_C792( C744 C792 ) C744_=_C793( C744 C793 ) C744_=_C795( C744 C795 ) \nC744_=_C797( C744 C797 ) C745_=_C748( C745 C748 ) C745_=_C752( C745 C752 ) C745_=_C754( C745 C754 ) C745_=_C755( C745 C755 ) C745_=_C756( C745 C756 ) \nC745_=_C758( C745 C758 ) C745_=_C760( C745 C760 ) C745_=_C761( C745 C761 ) C745_=_C764( C745 C764 ) C745_=_C766( C745 C766 ) C745_=_C767( C745 C767 ) \nC745_=_C770( C745 C770 ) C745_=_C771( C745 C771 ) C745_=_C773( C745 C773 ) C745_=_C776( C745 C776 ) C745_=_C777( C745 C777 ) C745_=_C780( C745 C780 ) \nC745_=_C782( C745 C782 ) C745_=_C784( C745 C784 ) C745_=_C789( C745 C789 ) C745_=_C790( C745 C790 ) C745_=_C795( C745 C795 ) C745_=_C796( C745 C796 ) \nC745_=_C797( C745 C797 ) C748_=_C749( C748 C749 ) C748_=_C750( C748 C750 ) C748_=_C753( C748 C753 ) C748_=_C754( C748 C754 ) C748_=_C755( C748 C755 ) \nC748_=_C760( C748 C760 ) C748_=_C761( C748 C761 ) C748_=_C762( C748 C762 ) C748_=_C764( C748 C764 ) C748_=_C766( C748 C766 ) C748_=_C767( C748 C767 ) \nC748_=_C771( C748 C771 ) C748_=_C772( C748 C772 ) C748_=_C773( C748 C773 ) C748_=_C774( C748 C774 ) C748_=_C775( C748 C775 ) C748_=_C776( C748 C776 ) \nC748_=_C777( C748 C777 ) C748_=_C778( C748 C778 ) C748_=_C780( C748 C780 ) C748_=_C782( C748 C782 ) C748_=_C783( C748 C783 ) C748_=_C784( C748 C784 ) \nC748_=_C785( C748 C785 ) C748_=_C787( C748 C787 ) C748_=_C788( C748 C788 ) C748_=_C789( C748 C789 ) C748_=_C790( C748 C790 ) C748_=_C791( C748 C791 ) \nC748_=_C792( C748 C792 ) C748_=_C793( C748 C793 ) C748_=_C795( C748 C795 ) C748_=_C796( C748 C796 ) C748_=_C797( C748 C797 ) C749_=_C750( C749 C750 ) \nC749_=_C753( C749 C753 ) C749_=_C754( C749 C754 ) C749_=_C755( C749 C755 ) C749_=_C758( C749 C758 ) C749_=_C761( C749 C761 ) C749_=_C766( C749 C766 ) \nC749_=_C771( C749 C771 ) C749_=_C774( C749 C774 ) C749_=_C775( C749 C775 ) C749_=_C777( C749 C777 ) C749_=_C778( C749 C778 ) C749_=_C780( C749 C780 ) \nC749_=_C782( C749 C782 ) C749_=_C783( C749 C783 ) C749_=_C784( C749 C784 ) C749_=_C787( C749 C787 ) C749_=_C788( C749 C788 ) C749_=_C790( C749 C790 ) \nC749_=_C792( C749 C792 ) C749_=_C795( C749 C795 ) C749_=_C796( C749 C796 ) C749_=_C797( C749 C797 ) C750_=_C751( C750 C751 ) C750_=_C754( C750 C754 ) \nC750_=_C756( C750 C756 ) C750_=_C758( C750 C758 ) C750_=_C761( C750 C761 ) C750_=_C769( C750 C769 ) C750_=_C771( C750 C771 ) C750_=_C772( C750 C772 ) \nC750_=_C777( C750 C777 ) C750_=_C778( C750 C778 ) C750_=_C780( C750 C780 ) C750_=_C782( C750 C782 ) C750_=_C783( C750 C783 ) C750_=_C785( C750 C785 ) \nC750_=_C787( C750 C787 ) C750_=_C788( C750 C788 ) C750_=_C789( C750 C789 ) C750_=_C790( C750 C790 ) C750_=_C791( C750 C791 ) C750_=_C792( C750 C792 ) \nC750_=_C795( C750 C795 ) C750_=_C797( C750 C797 ) C751_=_C752( C751 C752 ) C751_=_C753( C751 C753 ) C751_=_C754( C751 C754 ) C751_=_C758( C751 C758 ) \nC751_=_C761( C751 C761 ) C751_=_C762( C751 C762 ) C751_=_C764( C751 C764 ) C751_=_C767( C751 C767 ) C751_=_C769( C751 C769 ) C751_=_C770( C751 C770 ) \nC751_=_C773( C751 C773 ) C751_=_C774( C751 C774 ) C751_=_C780( C751 C780 ) C751_=_C782( C751 C782 ) C751_=_C783( C751 C783 ) C751_=_C784( C751 C784 ) \nC751_=_C785( C751 C785 ) C751_=_C788( C751 C788 ) C751_=_C789( C751 C789 ) C751_=_C790( C751 C790 ) C751_=_C791( C751 C791 ) C751_=_C792( C751 C792 ) \nC751_=_C793( C751 C793 ) C751_=_C796( C751 C796 ) C751_=_C797( C751 C797 ) C752_=_C753( C752 C753 ) C752_=_C755( C752 C755 ) C752_=_C756( C752 C756 ) \nC752_=_C758( C752 C758 ) C752_=_C762( C752 C762 ) C752_=_C764( C752 C764 ) C752_=_C766( C752 C766 ) C752_=_C767( C752 C767 ) C752_=_C769( C752 C769 ) \nC752_=_C770( C752 C770 ) C752_=_C771( C752 C771 ) C752_=_C772( C752 C772 ) C752_=_C773( C752 C773 ) C752_=_C774( C752 C774 ) C752_=_C777( C752 C777 ) \nC752_=_C778( C752 C778 ) C752_=_C782( C752 C782 ) C752_=_C784( C752 C784 ) C752_=_C785( C752 C785 ) C752_=_C788( C752 C788 ) C752_=_C789( C752 C789 ) \nC752_=_C793( C752 C793 ) C752_=_C796( C752 C796 ) C753_=_C754( C753 C754 ) C753_=_C755( C753 C755 ) C753_=_C756( C753 C756 ) C753_=_C758( C753 C758 ) \nC753_=_C761( C753 C761 ) C753_=_C762( C753 C762 ) C753_=_C766( C753 C766 ) C753_=_C767( C753 C767 ) C753_=_C769( C753 C769 ) C753_=_C771( C753 C771 ) \nC753_=_C773( C753 C773 ) C753_=_C775( C753 C775 ) C753_=_C777( C753 C777 ) C753_=_C782( C753 C782 ) C753_=_C783( C753 C783 ) C753_=_C785( C753 C785 ) \nC753_=_C787( C753 C787 ) C753_=_C788( C753 C788 ) C753_=_C791( C753 C791 ) C753_=_C792( C753 C792 ) C753_=_C795( C753 C795 ) C754_=_C755( C754 C755 ) \nC754_=_C756( C754 C756 ) C754_=_C762( C754 C762 ) C754_=_C764( C754 C764 ) C754_=_C766( C754 C766 ) C754_=_C767( C754 C767 ) C754_=_C770( C754 C770 ) \nC754_=_C773( C754 C773 ) C754_=_C774( C754 C774 ) C754_=_C775( C754 C775 ) C754_=_C777( C754 C777 ) C754_=_C780( C754 C780 ) C754_=_C782( C754 C782 ) \nC754_=_C783( C754 C783 ) C754_=_C785( C754 C785 ) C754_=_C787( C754 C787 ) C754_=_C788( C754 C788 ) C754_=_C789( C754 C789 ) C754_=_C790( C754 C790 ) \nC754_=_C791( C754 C791 ) C754_=_C795( C754 C795 ) C754_=_C796( C754 C796 ) C755_=_C756( C755 C756 ) C755_=_C758( C755 C758 ) C755_=_C760( C755 C760 ) \nC755_=_C762( C755 C762 ) C755_=_C764( C755 C764 ) C755_=_C766( C755 C766 ) C755_=_C769( C755 C769 ) C755_=_C770( C755 C770 ) C755_=_C771( C755 C771 ) \nC755_=_C780( C755 C780 ) C755_=_C782( C755 C782 ) C755_=_C783( C755 C783 ) C755_=_C785( C755 C785 ) C755_=_C787( C755 C787 ) C755_=_C788( C755 C788 ) \nC755_=_C789( C755 C789 ) C755_=_C790( C755 C790 ) C755_=_C791( C755 C791 ) C755_=_C792( C755 C792 ) C755_=_C795( C755 C795 ) C755_=_C796( C755 C796 ) \nC756_=_C758( C756 C758 ) C756_=_C760( C756 C760 ) C756_=_C761( C756 C761 ) C756_=_C762( C756 C762 ) C756_=_C764( C756 C764 ) C756_=_C767( C756 C767 ) \nC756_=_C771( C756 C771 ) C756_=_C772(</w:t>
      </w:r>
    </w:p>
    <w:p>
      <w:pPr>
        <w:pStyle w:val="PreformattedText"/>
        <w:bidi w:val="0"/>
        <w:spacing w:before="0" w:after="0"/>
        <w:jc w:val="left"/>
        <w:rPr/>
      </w:pPr>
      <w:r>
        <w:rPr/>
        <w:t xml:space="preserve"> </w:t>
      </w:r>
      <w:r>
        <w:rPr/>
        <w:t>C756 C772 ) C756_=_C778( C756 C778 ) C756_=_C782( C756 C782 ) C756_=_C783( C756 C783 ) C756_=_C785( C756 C785 ) \nC756_=_C787( C756 C787 ) C756_=_C788( C756 C788 ) C756_=_C791( C756 C791 ) C756_=_C795( C756 C795 ) C756_=_C797( C756 C797 ) C758_=_C760( C758 C760 ) \nC758_=_C762( C758 C762 ) C758_=_C767( C758 C767 ) C758_=_C769( C758 C769 ) C758_=_C771( C758 C771 ) C758_=_C777( C758 C777 ) C758_=_C778( C758 C778 ) \nC758_=_C780( C758 C780 ) C758_=_C782( C758 C782 ) C758_=_C785( C758 C785 ) C758_=_C788( C758 C788 ) C758_=_C789( C758 C789 ) C758_=_C792( C758 C792 ) \nC758_=_C796( C758 C796 ) C758_=_C797( C758 C797 ) C760_=_C761( C760 C761 ) C760_=_C762( C760 C762 ) C760_=_C764( C760 C764 ) C760_=_C767( C760 C767 ) \nC760_=_C769( C760 C769 ) C760_=_C771( C760 C771 ) C760_=_C772( C760 C772 ) C760_=_C775( C760 C775 ) C760_=_C776( C760 C776 ) C760_=_C780( C760 C780 ) \nC760_=_C782( C760 C782 ) C760_=_C783( C760 C783 ) C760_=_C787( C760 C787 ) C760_=_C788( C760 C788 ) C760_=_C789( C760 C789 ) C760_=_C790( C760 C790 ) \nC760_=_C791( C760 C791 ) C760_=_C792( C760 C792 ) C760_=_C793( C760 C793 ) C760_=_C795( C760 C795 ) C760_=_C796( C760 C796 ) C760_=_C797( C760 C797 ) \nC761_=_C762( C761 C762 ) C761_=_C764( C761 C764 ) C761_=_C771( C761 C771 ) C761_=_C772( C761 C772 ) C761_=_C775( C761 C775 ) C761_=_C776( C761 C776 ) \nC761_=_C777( C761 C777 ) C761_=_C778( C761 C778 ) C761_=_C780( C761 C780 ) C761_=_C782( C761 C782 ) C761_=_C787( C761 C787 ) C761_=_C788( C761 C788 ) \nC761_=_C790( C761 C790 ) C761_=_C791( C761 C791 ) C761_=_C792( C761 C792 ) C761_=_C795( C761 C795 ) C761_=_C796( C761 C796 ) C761_=_C797( C761 C797 ) \nC762_=_C764( C762 C764 ) C762_=_C769( C762 C769 ) C762_=_C770( C762 C770 ) C762_=_C771( C762 C771 ) C762_=_C773( C762 C773 ) C762_=_C774( C762 C774 ) \nC762_=_C777( C762 C777 ) C762_=_C778( C762 C778 ) C762_=_C783( C762 C783 ) C762_=_C784( C762 C784 ) C762_=_C785( C762 C785 ) C762_=_C787( C762 C787 ) \nC762_=_C792( C762 C792 ) C762_=_C793( C762 C793 ) C762_=_C797( C762 C797 ) C764_=_C767( C764 C767 ) C764_=_C770( C764 C770 ) C764_=_C773( C764 C773 ) \nC764_=_C774( C764 C774 ) C764_=_C778( C764 C778 ) C764_=_C780( C764 C780 ) C764_=_C782( C764 C782 ) C764_=_C783( C764 C783 ) C764_=_C784( C764 C784 ) \nC764_=_C787( C764 C787 ) C764_=_C789( C764 C789 ) C764_=_C791( C764 C791 ) C764_=_C792( C764 C792 ) C764_=_C793( C764 C793 ) C764_=_C795( C764 C795 ) \nC764_=_C797( C764 C797 ) C766_=_C767( C766 C767 ) C766_=_C769( C766 C769 ) C766_=_C770( C766 C770 ) C766_=_C771( C766 C771 ) C766_=_C773( C766 C773 ) \nC766_=_C774( C766 C774 ) C766_=_C775( C766 C775 ) C766_=_C777( C766 C777 ) C766_=_C784( C766 C784 ) C766_=_C789( C766 C789 ) C766_=_C790( C766 C790 ) \nC766_=_C791( C766 C791 ) C766_=_C795( C766 C795 ) C766_=_C796( C766 C796 ) C767_=_C770( C767 C770 ) C767_=_C771( C767 C771 ) C767_=_C772( C767 C772 ) \nC767_=_C773( C767 C773 ) C767_=_C774( C767 C774 ) C767_=_C775( C767 C775 ) C767_=_C778( C767 C778 ) C767_=_C780( C767 C780 ) C767_=_C782( C767 C782 ) \nC767_=_C783( C767 C783 ) C767_=_C784( C767 C784 ) C767_=_C787( C767 C787 ) C767_=_C788( C767 C788 ) C767_=_C789( C767 C789 ) C767_=_C791( C767 C791 ) \nC767_=_C792( C767 C792 ) C767_=_C796( C767 C796 ) C767_=_C797( C767 C797 ) C769_=_C770( C769 C770 ) C769_=_C771( C769 C771 ) C769_=_C773( C769 C773 ) \nC769_=_C774( C769 C774 ) C769_=_C775( C769 C775 ) C769_=_C776( C769 C776 ) C769_=_C783( C769 C783 ) C769_=_C785( C769 C785 ) C769_=_C788( C769 C788 ) \nC769_=_C789( C769 C789 ) C769_=_C790( C769 C790 ) C769_=_C792( C769 C792 ) C769_=_C793( C769 C793 ) C769_=_C796( C769 C796 ) C769_=_C797( C769 C797 ) \nC770_=_C773( C770 C773 ) C770_=_C775( C770 C775 ) C770_=_C777( C770 C777 ) C770_=_C778( C770 C778 ) C770_=_C780( C770 C780 ) C770_=_C782( C770 C782 ) \nC770_=_C783( C770 C783 ) C770_=_C784( C770 C784 ) C770_=_C787( C770 C787 ) C770_=_C788( C770 C788 ) C770_=_C789( C770 C789 ) C770_=_C790( C770 C790 ) \nC770_=_C791( C770 C791 ) C770_=_C792( C770 C792 ) C770_=_C793( C770 C793 ) C770_=_C795( C770 C795 ) C770_=_C796( C770 C796 ) C770_=_C797( C770 C797 ) \nC771_=_C775( C771 C775 ) C771_=_C777( C771 C777 ) C771_=_C780( C771 C780 ) C771_=_C784( C771 C784 ) C771_=_C790( C771 C790 ) C771_=_C792( C771 C792 ) \nC771_=_C793( C771 C793 ) C771_=_C795( C771 C795 ) C771_=_C797( C771 C797 ) C772_=_C774( C772 C774 ) C772_=_C775( C772 C775 ) C772_=_C776( C772 C776 ) \nC772_=_C777( C772 C777 ) C772_=_C778( C772 C778 ) C772_=_C780( C772 C780 ) C772_=_C784( C772 C784 ) C772_=_C787( C772 C787 ) C772_=_C788( C772 C788 ) \nC772_=_C789( C772 C789 ) C772_=_C791( C772 C791 ) C772_=_C793( C772 C793 ) C772_=_C795( C772 C795 ) C772_=_C796( C772 C796 ) C772_=_C797( C772 C797 ) \nC773_=_C774( C773 C774 ) C773_=_C775( C773 C775 ) C773_=_C776( C773 C776 ) C773_=_C777( C773 C777 ) C773_=_C778( C773 C778 ) C773_=_C782( C773 C782 ) \nC773_=_C783( C773 C783 ) C773_=_C784( C773 C784 ) C773_=_C787( C773 C787 ) C773_=_C789( C773 C789 ) C773_=_C790( C773 C790 ) C773_=_C791( C773 C791 ) \nC773_=_C792( C773 C792 ) C773_=_C793( C773 C793 ) C773_=_C796( C773 C796 ) C773_=_C797( C773 C797 ) C774_=_C775( C774 C775 ) C774_=_C776( C774 C776 ) \nC774_=_C777( C774 C777 ) C774_=_C778( C774 C778 ) C774_=_C783( C774 C783 ) C774_=_C784( C774 C784 ) C774_=_C787( C774 C787 ) C774_=_C788( C774 C788 ) \nC774_=_C789( C774 C789 ) C774_=_C790( C774 C790 ) C774_=_C791( C774 C791 ) C774_=_C792( C774 C792 ) C774_=_C793( C774 C793 ) C774_=_C796( C774 C796 ) \nC774_=_C797( C774 C797 ) C775_=_C776( C775 C776 ) C775_=_C777( C775 C777 ) C775_=_C778( C775 C778 ) C775_=_C780( C775 C780 ) C775_=_C783( C775 C783 ) \nC775_=_C784( C775 C784 ) C775_=_C787( C775 C787 ) C775_=_C788( C775 C788 ) C775_=_C789( C775 C789 ) C775_=_C791( C775 C791 ) C775_=_C792( C775 C792 ) \nC775_=_C795( C775 C795 ) C775_=_C796( C775 C796 ) C775_=_C797( C775 C797 ) C776_=_C777( C776 C777 ) C776_=_C778( C776 C778 ) C776_=_C780( C776 C780 ) \nC776_=_C785( C776 C785 ) C776_=_C787( C776 C787 ) C776_=_C788( C776 C788 ) C776_=_C789( C776 C789 ) C776_=_C790( C776 C790 ) C776_=_C791( C776 C791 ) \nC776_=_C792( C776 C792 ) C776_=_C793( C776 C793 ) C776_=_C795( C776 C795 ) C776_=_C796( C776 C796 ) C777_=_C784( C777 C784 ) C777_=_C787( C777 C787 ) \nC777_=_C789( C777 C789 ) C777_=_C790( C777 C790 ) C777_=_C792( C777 C792 ) C777_=_C795( C777 C795 ) C777_=_C796( C777 C796 ) C778_=_C780( C778 C780 ) \nC778_=_C782( C778 C782 ) C778_=_C783( C778 C783 ) C778_=_C784( C778 C784 ) C778_=_C785( C778 C785 ) C778_=_C787( C778 C787 ) C778_=_C788( C778 C788 ) \nC778_=_C790( C778 C790 ) C778_=_C791( C778 C791 ) C778_=_C792( C778 C792 ) C778_=_C793( C778 C793 ) C778_=_C795( C778 C795 ) C778_=_C797( C778 C797 ) \nC780_=_C782( C780 C782 ) C780_=_C785( C780 C785 ) C780_=_C788( C780 C788 ) C780_=_C789( C780 C789 ) C780_=_C791( C780 C791 ) C780_=_C792( C780 C792 ) \nC780_=_C795( C780 C795 ) C780_=_C796( C780 C796 ) C782_=_C783( C782 C783 ) C782_=_C785( C782 C785 ) C782_=_C787( C782 C787 ) C782_=_C788( C782 C788 ) \nC782_=_C789( C782 C789 ) C782_=_C791( C782 C791 ) C782_=_C792( C782 C792 ) C782_=_C795( C782 C795 ) C782_=_C796( C782 C796 ) C782_=_C797( C782 C797 ) \nC783_=_C784( C783 C784 ) C783_=_C785( C783 C785 ) C783_=_C787( C783 C787 ) C783_=_C788( C783 C788 ) C783_=_C789( C783 C789 ) C783_=_C790( C783 C790 ) \nC783_=_C791( C783 C791 ) C783_=_C792( C783 C792 ) C783_=_C793( C783 C793 ) C783_=_C795( C783 C795 ) C783_=_C796( C783 C796 ) C783_=_C797( C783 C797 ) \nC784_=_C787( C784 C787 ) C784_=_C788( C784 C788 ) C784_=_C789( C784 C789 ) C784_=_C790( C784 C790 ) C784_=_C792( C784 C792 ) C784_=_C795( C784 C795 ) \nC784_=_C796( C784 C796 ) C784_=_C797( C784 C797 ) C785_=_C787( C785 C787 ) C785_=_C788( C785 C788 ) C785_=_C789( C785 C789 ) C785_=_C790( C785 C790 ) \nC785_=_C791( C785 C791 ) C785_=_C792( C785 C792 ) C785_=_C793( C785 C793 ) C785_=_C795( C785 C795 ) C785_=_C796( C785 C796 ) C785_=_C797( C785 C797 ) \nC787_=_C788( C787 C788 ) C787_=_C790( C787 C790 ) C787_=_C791( C787 C791 ) C787_=_C792( C787 C792 ) C787_=_C793( C787 C793 ) C787_=_C795( C787 C795 ) \nC787_=_C797( C787 C797 ) C788_=_C789( C788 C789 ) C788_=_C790( C788 C790 ) C788_=_C791( C788 C791 ) C788_=_C792( C788 C792 ) C788_=_C793( C788 C793 ) \nC788_=_C795( C788 C795 ) C788_=_C796( C788 C796 ) C789_=_C790( C789 C790 ) C789_=_C791( C789 C791 ) C789_=_C793( C789 C793 ) C789_=_C795( C789 C795 ) \nC789_=_C796( C789 C796 ) C790_=_C791( C790 C791 ) C790_=_C792( C790 C792 ) C790_=_C793( C790 C793 ) C790_=_C795( C790 C795 ) C790_=_C796( C790 C796 ) \nC790_=_C797( C790 C797 ) C791_=_C792( C791 C792 ) C791_=_C793( C791 C793 ) C791_=_C795( C791 C795 ) C791_=_C796( C791 C796 ) C791_=_C797( C791 C797 ) \nC792_=_C793( C792 C793 ) C792_=_C795( C792 C795 ) C792_=_C796( C792 C796 ) C792_=_C797( C792 C797 ) C793_=_C795( C793 C795 ) C793_=_C796( C793 C796 ) \nC793_=_C797( C793 C797 ) C795_=_C796( C795 C796 ) C795_=_C797( C795 C797 ) "];10-&gt;15[label="429: C76 C77 C81 C83 C84 \nC89 C99 C108 C109 C110 C111 \nC112 C119 C128 C130 C134 C135 \nC137 C138 C141 C143 C146 C150 \nC152 C153 C157 C160 C163 C165 \nC166 C171 C173 C176 C177 C180 \nC182 C183 C184 C185 C186 C187 \nC193 C196 C201 C202 C204 C205 \nC214 C218 C221 C222 C226 C232 \nC233 C234 C235 C240 C243 C246 \nC248 C249 C251 C256 C258 C260 \nC263 C265 C266 C268 C269 C271 \nC272 C274 C275 C276 C277 C278 \nC279 C280 C283 C284 C286 C287 \nC292 C294 C295 C298 C302 C303 \nC305 C306 C310 C311 C312 C313 \nC314 C315 C316 C322 C324 C325 \nC326 C327 C328 C330 C331 C332 \nC333 C337 C339 C341 C342 C343 \nC345 C348 C349 C350 C352 C354 \nC355 C356 C357 C358 C359 C361 \nC363 C364 C365 C366 C367 C370 \nC371 C373 C375 C376 C377 C378 \nC379 C380 C383 C385 C388 C389 \nC391 C394 C395 C397 C399 C402 \nC404 C405 C409 C413 C415 C419 \nC421 C423 C424 C426 C428 C429 \nC430 C436 C437 C438 C439 C440 \nC441 C442 C443 C447 C448 C449 \nC450 C451 C452 C453 C457 C458 \nC461 C469 C470 C471 C472 C474 \nC475 C476 C480 C481 C482 C483 \nC484 C486 C487</w:t>
      </w:r>
    </w:p>
    <w:p>
      <w:pPr>
        <w:pStyle w:val="PreformattedText"/>
        <w:bidi w:val="0"/>
        <w:spacing w:before="0" w:after="0"/>
        <w:jc w:val="left"/>
        <w:rPr/>
      </w:pPr>
      <w:r>
        <w:rPr/>
        <w:t xml:space="preserve"> </w:t>
      </w:r>
      <w:r>
        <w:rPr/>
        <w:t>C489 C490 C491 \nC493 C496 C497 C498 C499 C501 \nC503 C504 C506 C508 C509 C512 \nC513 C516 C517 C518 C520 C521 \nC522 C523 C524 C526 C529 C531 \nC533 C534 C535 C536 C537 C539 \nC540 C541 C542 C543 C545 C546 \nC547 C548 C549 C550 C551 C553 \nC554 C555 C556 C557 C558 C559 \nC560 C562 C564 C565 C566 C567 \nC568 C569 C570 C572 C573 C574 \nC576 C577 C579 C580 C581 C583 \nC584 C585 C586 C587 C588 C591 \nC592 C593 C594 C599 C600 C603 \nC604 C605 C607 C608 C609 C610 \nC612 C613 C614 C615 C616 C617 \nC618 C619 C620 C621 C622 C623 \nC624 C625 C626 C627 C628 C630 \nC631 C632 C633 C635 C636 C639 \nC640 C641 C642 C643 C644 C645 \nC646 C647 C648 C649 C651 C652 \nC654 C655 C656 C657 C659 C660 \nC662 C663 C664 C665 C666 C667 \nC668 C670 C671 C673 C674 C675 \nC676 C677 C678 C679 C680 C681 \nC682 C683 C685 C686 C689 C690 \nC691 C692 C693 C694 C695 C696 \nC697 C698 C699 C700 C704 C705 \nC706 C708 C709 C711 C712 C713 \nC714 C715 C716 C718 C719 C721 \nC722 C724 C725 C726 C727 C728 \nC731 C732 C734 C738 C739 C740 \nC741 C742 C743 C744 C745 C748 \nC749 C750 C751 C752 C753 C754 \nC755 C756 C758 C760 C761 C762 \nC764 C766 C767 C769 C770 C771 \nC772 C773 C774 C775 C776 C777 \nC778 C780 C782 C783 C784 C785 \nC787 C788 C789 C790 C791 C792 \nC793 C795 C796 C797 \n26570: C76_=_C77 ,C76_=_C81 ,C76_=_C201 ,C76_=_C202 ,C76_=_C232 ,\nC76_=_C233 ,C76_=_C234 ,C76_=_C235 ,C76_=_C268 ,C76_=_C271 ,C76_=_C272 ,\nC76_=_C275 ,C76_=_C316 ,C76_=_C349 ,C76_=_C370 ,C76_=_C376 ,C76_=_C377 ,\nC76_=_C378 ,C76_=_C379 ,C76_=_C397 ,C76_=_C399 ,C76_=_C402 ,C76_=_C404 ,\nC76_=_C436 ,C76_=_C437 ,C76_=_C438 ,C76_=_C440 ,C76_=_C469 ,C76_=_C489 ,\nC76_=_C529 ,C76_=_C533 ,C76_=_C534 ,C76_=_C535 ,C76_=_C543 ,C76_=_C545 ,\nC76_=_C546 ,C76_=_C547 ,C76_=_C548 ,C76_=_C549 ,C76_=_C554 ,C76_=_C556 ,\nC76_=_C560 ,C76_=_C562 ,C76_=_C583 ,C76_=_C584 ,C76_=_C585 ,C76_=_C586 ,\nC76_=_C594 ,C76_=_C616 ,C76_=_C621 ,C76_=_C622 ,C76_=_C635 ,C76_=_C636 ,\nC76_=_C640 ,C76_=_C646 ,C76_=_C648 ,C76_=_C656 ,C76_=_C657 ,C76_=_C659 ,\nC76_=_C660 ,C76_=_C677 ,C76_=_C691 ,C76_=_C693 ,C76_=_C694 ,C76_=_C697 ,\nC76_=_C699 ,C76_=_C700 ,C76_=_C714 ,C76_=_C721 ,C76_=_C731 ,C76_=_C739 ,\nC76_=_C748 ,C76_=_C749 ,C76_=_C754 ,C76_=_C764 ,C76_=_C772 ,C76_=_C780 ,\nC76_=_C783 ,C76_=_C784 ,C76_=_C789 ,C77_=_C89 ,C77_=_C134 ,C77_=_C157 ,\nC77_=_C171 ,C77_=_C173 ,C77_=_C176 ,C77_=_C232 ,C77_=_C233 ,C77_=_C234 ,\nC77_=_C235 ,C77_=_C248 ,C77_=_C266 ,C77_=_C271 ,C77_=_C279 ,C77_=_C286 ,\nC77_=_C294 ,C77_=_C305 ,C77_=_C326 ,C77_=_C327 ,C77_=_C328 ,C77_=_C330 ,\nC77_=_C331 ,C77_=_C332 ,C77_=_C341 ,C77_=_C348 ,C77_=_C397 ,C77_=_C399 ,\nC77_=_C402 ,C77_=_C404 ,C77_=_C436 ,C77_=_C450 ,C77_=_C452 ,C77_=_C457 ,\nC77_=_C481 ,C77_=_C498 ,C77_=_C499 ,C77_=_C512 ,C77_=_C543 ,C77_=_C545 ,\nC77_=_C546 ,C77_=_C547 ,C77_=_C548 ,C77_=_C549 ,C77_=_C551 ,C77_=_C564 ,\nC77_=_C570 ,C77_=_C576 ,C77_=_C587 ,C77_=_C588 ,C77_=_C609 ,C77_=_C612 ,\nC77_=_C613 ,C77_=_C614 ,C77_=_C615 ,C77_=_C616 ,C77_=_C618 ,C77_=_C621 ,\nC77_=_C622 ,C77_=_C623 ,C77_=_C635 ,C77_=_C636 ,C77_=_C641 ,C77_=_C644 ,\nC77_=_C645 ,C77_=_C659 ,C77_=_C668 ,C77_=_C674 ,C77_=_C677 ,C77_=_C679 ,\nC77_=_C682 ,C77_=_C690 ,C77_=_C691 ,C77_=_C712 ,C77_=_C715 ,C77_=_C722 ,\nC77_=_C728 ,C77_=_C738 ,C77_=_C744 ,C77_=_C748 ,C77_=_C749 ,C77_=_C767 ,\nC77_=_C770 ,C77_=_C772 ,C77_=_C775 ,C77_=_C777 ,C77_=_C778 ,C77_=_C783 ,\nC77_=_C784 ,C77_=_C787 ,C77_=_C788 ,C81_=_C83 ,C81_=_C84 ,C81_=_C201 ,\nC81_=_C202 ,C81_=_C235 ,C81_=_C240 ,C81_=_C243 ,C81_=_C268 ,C81_=_C272 ,\nC81_=_C275 ,C81_=_C292 ,C81_=_C316 ,C81_=_C349 ,C81_=_C370 ,C81_=_C376 ,\nC81_=_C377 ,C81_=_C378 ,C81_=_C379 ,C81_=_C405 ,C81_=_C409 ,C81_=_C415 ,\nC81_=_C436 ,C81_=_C440 ,C81_=_C469 ,C81_=_C489 ,C81_=_C529 ,C81_=_C533 ,\nC81_=_C534 ,C81_=_C535 ,C81_=_C550 ,C81_=_C551 ,C81_=_C553 ,C81_=_C554 ,\nC81_=_C556 ,C81_=_C560 ,C81_=_C564 ,C81_=_C567 ,C81_=_C583 ,C81_=_C584 ,\nC81_=_C593 ,C81_=_C594 ,C81_=_C616 ,C81_=_C621 ,C81_=_C622 ,C81_=_C635 ,\nC81_=_C636 ,C81_=_C639 ,C81_=_C640 ,C81_=_C646 ,C81_=_C648 ,C81_=_C652 ,\nC81_=_C667 ,C81_=_C668 ,C81_=_C677 ,C81_=_C691 ,C81_=_C693 ,C81_=_C694 ,\nC81_=_C697 ,C81_=_C699 ,C81_=_C700 ,C81_=_C714 ,C81_=_C731 ,C81_=_C739 ,\nC81_=_C750 ,C81_=_C760 ,C81_=_C771 ,C81_=_C772 ,C81_=_C780 ,C81_=_C783 ,\nC81_=_C785 ,C81_=_C789 ,C81_=_C790 ,C81_=_C792 ,C81_=_C793 ,C83_=_C84 ,\nC83_=_C135 ,C83_=_C152 ,C83_=_C166 ,C83_=_C177 ,C83_=_C182 ,C83_=_C183 ,\nC83_=_C184 ,C83_=_C185 ,C83_=_C186 ,C83_=_C187 ,C83_=_C232 ,C83_=_C240 ,\nC83_=_C243 ,C83_=_C246 ,C83_=_C280 ,C83_=_C322 ,C83_=_C325 ,C83_=_C348 ,\nC83_=_C354 ,C83_=_C355 ,C83_=_C356 ,C83_=_C357 ,C83_=_C371 ,C83_=_C404 ,\nC83_=_C405 ,C83_=_C409 ,C83_=_C429 ,C83_=_C443 ,C83_=_C458 ,C83_=_C475 ,\nC83_=_C491 ,C83_=_C508 ,C83_=_C509 ,C83_=_C517 ,C83_=_C520 ,C83_=_C521 ,\nC83_=_C522 ,C83_=_C523 ,C83_=_C540 ,C83_=_C550 ,C83_=_C551 ,C83_=_C553 ,\nC83_=_C554 ,C83_=_C558 ,C83_=_C568 ,C83_=_C585 ,C83_=_C586 ,C83_=_C593 ,\nC83_=_C603 ,C83_=_C608 ,C83_=_C610 ,C83_=_C627 ,C83_=_C635 ,C83_=_C636 ,\nC83_=_C639 ,C83_=_C640 ,C83_=_C645 ,C83_=_C648 ,C83_=_C657 ,C83_=_C664 ,\nC83_=_C670 ,C83_=_C675 ,C83_=_C682 ,C83_=_C686 ,C83_=_C690 ,C83_=_C697 ,\nC83_=_C698 ,C83_=_C706 ,C83_=_C718 ,C83_=_C727 ,C83_=_C728 ,C83_=_C750 ,\nC83_=_C752 ,C83_=_C753 ,C83_=_C762 ,C83_=_C775 ,C83_=_C776 ,C83_=_C777 ,\nC83_=_C780 ,C83_=_C783 ,C83_=_C785 ,C83_=_C792 ,C84_=_C111 ,C84_=_C119 ,\nC84_=_C141 ,C84_=_C153 ,C84_=_C160 ,C84_=_C193 ,C84_=_C218 ,C84_=_C240 ,\nC84_=_C243 ,C84_=_C249 ,C84_=_C269 ,C84_=_C284 ,C84_=_C287 ,C84_=_C327 ,\nC84_=_C337 ,C84_=_C339 ,C84_=_C349 ,C84_=_C359 ,C84_=_C370 ,C84_=_C373 ,\nC84_=_C391 ,C84_=_C405 ,C84_=_C409 ,C84_=_C482 ,C84_=_C487 ,C84_=_C493 ,\nC84_=_C497 ,C84_=_C501 ,C84_=_C506 ,C84_=_C518 ,C84_=_C520 ,C84_=_C524 ,\nC84_=_C540 ,C84_=_C546 ,C84_=_C550 ,C84_=_C551 ,C84_=_C553 ,C84_=_C554 ,\nC84_=_C559 ,C84_=_C564 ,C84_=_C566 ,C84_=_C604 ,C84_=_C615 ,C84_=_C620 ,\nC84_=_C625 ,C84_=_C626 ,C84_=_C632 ,C84_=_C635 ,C84_=_C639 ,C84_=_C640 ,\nC84_=_C644 ,C84_=_C656 ,C84_=_C662 ,C84_=_C665 ,C84_=_C673 ,C84_=_C678 ,\nC84_=_C686 ,C84_=_C689 ,C84_=_C693 ,C84_=_C694 ,C84_=_C695 ,C84_=_C697 ,\nC84_=_C724 ,C84_=_C750 ,C84_=_C756 ,C84_=_C764 ,C84_=_C783 ,C84_=_C785 ,\nC84_=_C790 ,C84_=_C792 ,C89_=_C157 ,C89_=_C204 ,C89_=_C246 ,C89_=_C248 ,\nC89_=_C249 ,C89_=_C251 ,C89_=_C266 ,C89_=_C279 ,C89_=_C294 ,C89_=_C298 ,\nC89_=_C305 ,C89_=_C306 ,C89_=_C312 ,C89_=_C314 ,C89_=_C325 ,C89_=_C326 ,\nC89_=_C327 ,C89_=_C328 ,C89_=_C330 ,C89_=_C331 ,C89_=_C332 ,C89_=_C367 ,\nC89_=_C371 ,C89_=_C383 ,C89_=_C409 ,C89_=_C413 ,C89_=_C421 ,C89_=_C448 ,\nC89_=_C450 ,C89_=_C457 ,C89_=_C484 ,C89_=_C486 ,C89_=_C498 ,C89_=_C526 ,\nC89_=_C533 ,C89_=_C536 ,C89_=_C543 ,C89_=_C551 ,C89_=_C555 ,C89_=_C556 ,\nC89_=_C557 ,C89_=_C558 ,C89_=_C559 ,C89_=_C560 ,C89_=_C570 ,C89_=_C576 ,\nC89_=_C588 ,C89_=_C591 ,C89_=_C607 ,C89_=_C612 ,C89_=_C613 ,C89_=_C614 ,\nC89_=_C615 ,C89_=_C616 ,C89_=_C625 ,C89_=_C631 ,C89_=_C640 ,C89_=_C641 ,\nC89_=_C642 ,C89_=_C643 ,C89_=_C644 ,C89_=_C656 ,C89_=_C659 ,C89_=_C668 ,\nC89_=_C674 ,C89_=_C677 ,C89_=_C679 ,C89_=_C691 ,C89_=_C704 ,C89_=_C705 ,\nC89_=_C706 ,C89_=_C708 ,C89_=_C709 ,C89_=_C712 ,C89_=_C722 ,C89_=_C725 ,\nC89_=_C738 ,C89_=_C742 ,C89_=_C751 ,C89_=_C752 ,C89_=_C767 ,C89_=_C770 ,\nC89_=_C775 ,C89_=_C778 ,C89_=_C783 ,C89_=_C787 ,C89_=_C788 ,C99_=_C112 ,\nC99_=_C128 ,C99_=_C171 ,C99_=_C184 ,C99_=_C186 ,C99_=_C234 ,C99_=_C240 ,\nC99_=_C256 ,C99_=_C258 ,C99_=_C260 ,C99_=_C268 ,C99_=_C279 ,C99_=_C292 ,\nC99_=_C310 ,C99_=_C313 ,C99_=_C315 ,C99_=_C345 ,C99_=_C367 ,C99_=_C370 ,\nC99_=_C375 ,C99_=_C380 ,C99_=_C424 ,C99_=_C426 ,C99_=_C437 ,C99_=_C471 ,\nC99_=_C526 ,C99_=_C529 ,C99_=_C531 ,C99_=_C540 ,C99_=_C542 ,C99_=_C547 ,\nC99_=_C550 ,C99_=_C560 ,C99_=_C564 ,C99_=_C566 ,C99_=_C567 ,C99_=_C568 ,\nC99_=_C569 ,C99_=_C570 ,C99_=_C572 ,C99_=_C584 ,C99_=_C587 ,C99_=_C607 ,\nC99_=_C618 ,C99_=_C644 ,C99_=_C649 ,C99_=_C651 ,C99_=_C652 ,C99_=_C655 ,\nC99_=_C660 ,C99_=_C666 ,C99_=_C671 ,C99_=_C679 ,C99_=_C680 ,C99_=_C683 ,\nC99_=_C691 ,C99_=_C696 ,C99_=_C700 ,C99_=_C714 ,C99_=_C715 ,C99_=_C716 ,\nC99_=_C718 ,C99_=_C724 ,C99_=_C726 ,C99_=_C727 ,C99_=_C742 ,C99_=_C750 ,\nC99_=_C751 ,C99_=_C753 ,C99_=_C758 ,C99_=_C772 ,C99_=_C776 ,C99_=_C780 ,\nC99_=_C785 ,C99_=_C791 ,C99_=_C795 ,C108_=_C109 ,C108_=_C110 ,C108_=_C111 ,\nC108_=_C112 ,C108_=_C130 ,C108_=_C286 ,C108_=_C287 ,C108_=_C310 ,C108_=_C311 ,\nC108_=_C342 ,C108_=_C388 ,C108_=_C405 ,C108_=_C415 ,C108_=_C426 ,C108_=_C429 ,\nC108_=_C442 ,C108_=_C449 ,C108_=_C450 ,C108_=_C451 ,C108_=_C452 ,C108_=_C453 ,\nC108_=_C472 ,C108_=_C474 ,C108_=_C475 ,C108_=_C476 ,C108_=_C512 ,C108_=_C537 ,\nC108_=_C556 ,C108_=_C572 ,C108_=_C573 ,C108_=_C585 ,C108_=_C592 ,C108_=_C604 ,\nC108_=_C605 ,C108_=_C613 ,C108_=_C626 ,C108_=_C635 ,C108_=_C636 ,C108_=_C640 ,\nC108_=_C642 ,C108_=_C644 ,C108_=_C647 ,C108_=_C651 ,C108_=_C657 ,C108_=_C664 ,\nC108_=_C665 ,C108_=_C678 ,C108_=_C679 ,C108_=_C696 ,C108_=_C699 ,C108_=_C704 ,\nC108_=_C705 ,C108_=_C706 ,C108_=_C709 ,C108_=_C711 ,C108_=_C715 ,C108_=_C722 ,\nC108_=_C724 ,C108_=_C726 ,C108_=_C744 ,C108_=_C754 ,C108_=_C755 ,C108_=_C756 ,\nC108_=_C762 ,C108_=_C766 ,C108_=_C769 ,C108_=_C770 ,C108_=_C773 ,C108_=_C776 ,\nC108_=_C777 ,C108_=_C783 ,C108_=_C785 ,C108_=_C787 ,C108_=_C790 ,C109_=_C110 ,\nC109_=_C111 ,C109_=_C112 ,C109_=_C134 ,C109_=_C135 ,C109_=_C193 ,C109_=_C276 ,\nC109_=_C286 ,C109_=_C287 ,C109_=_C316 ,C109_=_C405 ,C109_=_C426 ,C109_=_C430 ,\nC109_=_C442 ,C109_=_C443 ,C109_=_C449 ,C109_=_C450 ,C109_=_C451 ,C109_=_C452 ,\nC109_=_C453 ,C109_=_C474 ,C109_=_C481 ,C109_=_C482 ,C109_=_C489 ,C109_=_C509 ,\nC109_=_C523 ,C109_=_C543 ,C109_=_C556 ,C109_=_C560 ,C109_=_C567 ,C109_=_C572 ,\nC109_=_C573 ,C109_=_C576 ,C109_=_C592 ,C109_=_C593 ,C109_=_C608 ,C109_=_C615 ,\nC109_=_C618 ,C109_=_C632 ,C109_=_C639 ,C109_=_C649 ,C109_=_C651 ,C109_=_C657 ,\nC109_=_C665 ,C109_=_C673 ,C109_=_C682 ,C109_=_C683 ,C109_=_C689 ,C109_=_C691 ,\nC109_=_C712 ,C109_=_C714 ,C109_=_C722 ,C109_=_C726 ,C109_=_C749 ,C109_=_C755 ,\nC109_=_C760 ,C109_=_C766</w:t>
      </w:r>
    </w:p>
    <w:p>
      <w:pPr>
        <w:pStyle w:val="PreformattedText"/>
        <w:bidi w:val="0"/>
        <w:spacing w:before="0" w:after="0"/>
        <w:jc w:val="left"/>
        <w:rPr/>
      </w:pPr>
      <w:r>
        <w:rPr/>
        <w:t xml:space="preserve"> </w:t>
      </w:r>
      <w:r>
        <w:rPr/>
        <w:t>,C109_=_C769 ,C109_=_C770 ,C109_=_C771 ,C109_=_C780 ,\nC109_=_C783 ,C109_=_C787 ,C109_=_C790 ,C109_=_C792 ,C110_=_C111 ,C110_=_C112 ,\nC110_=_C138 ,C110_=_C141 ,C110_=_C146 ,C110_=_C152 ,C110_=_C163 ,C110_=_C165 ,\nC110_=_C171 ,C110_=_C249 ,C110_=_C286 ,C110_=_C287 ,C110_=_C341 ,C110_=_C342 ,\nC110_=_C375 ,C110_=_C399 ,C110_=_C402 ,C110_=_C405 ,C110_=_C426 ,C110_=_C442 ,\nC110_=_C449 ,C110_=_C450 ,C110_=_C451 ,C110_=_C452 ,C110_=_C453 ,C110_=_C471 ,\nC110_=_C474 ,C110_=_C481 ,C110_=_C491 ,C110_=_C496 ,C110_=_C499 ,C110_=_C503 ,\nC110_=_C504 ,C110_=_C545 ,C110_=_C550 ,C110_=_C556 ,C110_=_C562 ,C110_=_C572 ,\nC110_=_C573 ,C110_=_C574 ,C110_=_C576 ,C110_=_C577 ,C110_=_C592 ,C110_=_C593 ,\nC110_=_C600 ,C110_=_C610 ,C110_=_C618 ,C110_=_C619 ,C110_=_C625 ,C110_=_C631 ,\nC110_=_C643 ,C110_=_C651 ,C110_=_C657 ,C110_=_C665 ,C110_=_C667 ,C110_=_C671 ,\nC110_=_C690 ,C110_=_C694 ,C110_=_C695 ,C110_=_C722 ,C110_=_C726 ,C110_=_C731 ,\nC110_=_C732 ,C110_=_C741 ,C110_=_C742 ,C110_=_C749 ,C110_=_C750 ,C110_=_C755 ,\nC110_=_C758 ,C110_=_C766 ,C110_=_C769 ,C110_=_C770 ,C110_=_C778 ,C110_=_C780 ,\nC110_=_C782 ,C110_=_C790 ,C111_=_C112 ,C111_=_C119 ,C111_=_C180 ,C111_=_C193 ,\nC111_=_C249 ,C111_=_C286 ,C111_=_C287 ,C111_=_C327 ,C111_=_C350 ,C111_=_C352 ,\nC111_=_C359 ,C111_=_C370 ,C111_=_C405 ,C111_=_C426 ,C111_=_C439 ,C111_=_C442 ,\nC111_=_C449 ,C111_=_C450 ,C111_=_C451 ,C111_=_C452 ,C111_=_C453 ,C111_=_C484 ,\nC111_=_C487 ,C111_=_C501 ,C111_=_C517 ,C111_=_C518 ,C111_=_C520 ,C111_=_C524 ,\nC111_=_C556 ,C111_=_C559 ,C111_=_C572 ,C111_=_C573 ,C111_=_C583 ,C111_=_C592 ,\nC111_=_C600 ,C111_=_C608 ,C111_=_C615 ,C111_=_C625 ,C111_=_C626 ,C111_=_C639 ,\nC111_=_C644 ,C111_=_C651 ,C111_=_C652 ,C111_=_C657 ,C111_=_C660 ,C111_=_C662 ,\nC111_=_C665 ,C111_=_C670 ,C111_=_C681 ,C111_=_C682 ,C111_=_C686 ,C111_=_C689 ,\nC111_=_C693 ,C111_=_C694 ,C111_=_C695 ,C111_=_C697 ,C111_=_C722 ,C111_=_C726 ,\nC111_=_C732 ,C111_=_C743 ,C111_=_C755 ,C111_=_C756 ,C111_=_C764 ,C111_=_C766 ,\nC111_=_C769 ,C111_=_C770 ,C111_=_C778 ,C111_=_C784 ,C111_=_C790 ,C112_=_C138 ,\nC112_=_C226 ,C112_=_C279 ,C112_=_C286 ,C112_=_C287 ,C112_=_C298 ,C112_=_C315 ,\nC112_=_C345 ,C112_=_C370 ,C112_=_C373 ,C112_=_C405 ,C112_=_C426 ,C112_=_C437 ,\nC112_=_C442 ,C112_=_C449 ,C112_=_C450 ,C112_=_C451 ,C112_=_C452 ,C112_=_C453 ,\nC112_=_C512 ,C112_=_C524 ,C112_=_C529 ,C112_=_C540 ,C112_=_C541 ,C112_=_C547 ,\nC112_=_C556 ,C112_=_C560 ,C112_=_C572 ,C112_=_C573 ,C112_=_C584 ,C112_=_C587 ,\nC112_=_C592 ,C112_=_C610 ,C112_=_C615 ,C112_=_C621 ,C112_=_C626 ,C112_=_C630 ,\nC112_=_C633 ,C112_=_C651 ,C112_=_C657 ,C112_=_C660 ,C112_=_C665 ,C112_=_C675 ,\nC112_=_C683 ,C112_=_C691 ,C112_=_C696 ,C112_=_C700 ,C112_=_C714 ,C112_=_C722 ,\nC112_=_C724 ,C112_=_C726 ,C112_=_C734 ,C112_=_C750 ,C112_=_C755 ,C112_=_C762 ,\nC112_=_C766 ,C112_=_C769 ,C112_=_C770 ,C112_=_C772 ,C112_=_C774 ,C112_=_C790 ,\nC112_=_C791 ,C112_=_C795 ,C119_=_C141 ,C119_=_C153 ,C119_=_C160 ,C119_=_C180 ,\nC119_=_C218 ,C119_=_C269 ,C119_=_C277 ,C119_=_C284 ,C119_=_C294 ,C119_=_C295 ,\nC119_=_C327 ,C119_=_C337 ,C119_=_C339 ,C119_=_C349 ,C119_=_C350 ,C119_=_C352 ,\nC119_=_C373 ,C119_=_C391 ,C119_=_C439 ,C119_=_C443 ,C119_=_C457 ,C119_=_C458 ,\nC119_=_C482 ,C119_=_C484 ,C119_=_C493 ,C119_=_C497 ,C119_=_C506 ,C119_=_C517 ,\nC119_=_C518 ,C119_=_C540 ,C119_=_C546 ,C119_=_C564 ,C119_=_C566 ,C119_=_C583 ,\nC119_=_C594 ,C119_=_C600 ,C119_=_C604 ,C119_=_C608 ,C119_=_C620 ,C119_=_C625 ,\nC119_=_C626 ,C119_=_C632 ,C119_=_C635 ,C119_=_C652 ,C119_=_C656 ,C119_=_C660 ,\nC119_=_C665 ,C119_=_C670 ,C119_=_C671 ,C119_=_C673 ,C119_=_C678 ,C119_=_C681 ,\nC119_=_C682 ,C119_=_C689 ,C119_=_C711 ,C119_=_C724 ,C119_=_C727 ,C119_=_C728 ,\nC119_=_C732 ,C119_=_C743 ,C119_=_C772 ,C119_=_C778 ,C119_=_C784 ,C119_=_C785 ,\nC119_=_C790 ,C128_=_C130 ,C128_=_C137 ,C128_=_C160 ,C128_=_C171 ,C128_=_C184 ,\nC128_=_C186 ,C128_=_C234 ,C128_=_C260 ,C128_=_C263 ,C128_=_C268 ,C128_=_C292 ,\nC128_=_C303 ,C128_=_C305 ,C128_=_C306 ,C128_=_C310 ,C128_=_C313 ,C128_=_C333 ,\nC128_=_C367 ,C128_=_C375 ,C128_=_C380 ,C128_=_C399 ,C128_=_C413 ,C128_=_C419 ,\nC128_=_C440 ,C128_=_C451 ,C128_=_C461 ,C128_=_C469 ,C128_=_C470 ,C128_=_C471 ,\nC128_=_C499 ,C128_=_C501 ,C128_=_C526 ,C128_=_C529 ,C128_=_C531 ,C128_=_C542 ,\nC128_=_C562 ,C128_=_C564 ,C128_=_C574 ,C128_=_C579 ,C128_=_C584 ,C128_=_C599 ,\nC128_=_C600 ,C128_=_C603 ,C128_=_C607 ,C128_=_C617 ,C128_=_C618 ,C128_=_C635 ,\nC128_=_C640 ,C128_=_C641 ,C128_=_C647 ,C128_=_C649 ,C128_=_C655 ,C128_=_C666 ,\nC128_=_C671 ,C128_=_C675 ,C128_=_C676 ,C128_=_C677 ,C128_=_C679 ,C128_=_C680 ,\nC128_=_C690 ,C128_=_C692 ,C128_=_C693 ,C128_=_C696 ,C128_=_C711 ,C128_=_C716 ,\nC128_=_C718 ,C128_=_C727 ,C128_=_C728 ,C128_=_C734 ,C128_=_C741 ,C128_=_C742 ,\nC128_=_C750 ,C128_=_C751 ,C128_=_C758 ,C128_=_C764 ,C128_=_C767 ,C128_=_C769 ,\nC128_=_C776 ,C128_=_C780 ,C128_=_C785 ,C128_=_C788 ,C128_=_C789 ,C128_=_C795 ,\nC130_=_C202 ,C130_=_C205 ,C130_=_C240 ,C130_=_C263 ,C130_=_C269 ,C130_=_C287 ,\nC130_=_C302 ,C130_=_C303 ,C130_=_C305 ,C130_=_C306 ,C130_=_C332 ,C130_=_C342 ,\nC130_=_C388 ,C130_=_C399 ,C130_=_C405 ,C130_=_C413 ,C130_=_C419 ,C130_=_C429 ,\nC130_=_C447 ,C130_=_C469 ,C130_=_C470 ,C130_=_C471 ,C130_=_C472 ,C130_=_C476 ,\nC130_=_C498 ,C130_=_C512 ,C130_=_C524 ,C130_=_C531 ,C130_=_C537 ,C130_=_C539 ,\nC130_=_C566 ,C130_=_C574 ,C130_=_C599 ,C130_=_C600 ,C130_=_C603 ,C130_=_C613 ,\nC130_=_C617 ,C130_=_C620 ,C130_=_C626 ,C130_=_C628 ,C130_=_C630 ,C130_=_C635 ,\nC130_=_C647 ,C130_=_C656 ,C130_=_C662 ,C130_=_C664 ,C130_=_C666 ,C130_=_C673 ,\nC130_=_C675 ,C130_=_C676 ,C130_=_C677 ,C130_=_C678 ,C130_=_C696 ,C130_=_C699 ,\nC130_=_C704 ,C130_=_C709 ,C130_=_C711 ,C130_=_C712 ,C130_=_C713 ,C130_=_C718 ,\nC130_=_C734 ,C130_=_C739 ,C130_=_C744 ,C130_=_C750 ,C130_=_C754 ,C130_=_C755 ,\nC130_=_C756 ,C130_=_C758 ,C130_=_C762 ,C130_=_C769 ,C130_=_C783 ,C130_=_C785 ,\nC130_=_C787 ,C130_=_C788 ,C130_=_C789 ,C130_=_C792 ,C130_=_C793 ,C134_=_C135 ,\nC134_=_C137 ,C134_=_C138 ,C134_=_C141 ,C134_=_C171 ,C134_=_C173 ,C134_=_C176 ,\nC134_=_C271 ,C134_=_C286 ,C134_=_C316 ,C134_=_C341 ,C134_=_C348 ,C134_=_C430 ,\nC134_=_C436 ,C134_=_C443 ,C134_=_C452 ,C134_=_C474 ,C134_=_C475 ,C134_=_C481 ,\nC134_=_C482 ,C134_=_C483 ,C134_=_C484 ,C134_=_C486 ,C134_=_C499 ,C134_=_C512 ,\nC134_=_C543 ,C134_=_C558 ,C134_=_C564 ,C134_=_C576 ,C134_=_C587 ,C134_=_C593 ,\nC134_=_C609 ,C134_=_C613 ,C134_=_C618 ,C134_=_C621 ,C134_=_C622 ,C134_=_C623 ,\nC134_=_C639 ,C134_=_C645 ,C134_=_C682 ,C134_=_C683 ,C134_=_C690 ,C134_=_C704 ,\nC134_=_C712 ,C134_=_C715 ,C134_=_C726 ,C134_=_C728 ,C134_=_C738 ,C134_=_C744 ,\nC134_=_C748 ,C134_=_C749 ,C134_=_C772 ,C134_=_C774 ,C134_=_C775 ,C134_=_C777 ,\nC134_=_C783 ,C134_=_C784 ,C134_=_C787 ,C135_=_C146 ,C135_=_C150 ,C135_=_C152 ,\nC135_=_C166 ,C135_=_C182 ,C135_=_C183 ,C135_=_C184 ,C135_=_C185 ,C135_=_C186 ,\nC135_=_C233 ,C135_=_C246 ,C135_=_C256 ,C135_=_C280 ,C135_=_C316 ,C135_=_C322 ,\nC135_=_C325 ,C135_=_C348 ,C135_=_C354 ,C135_=_C355 ,C135_=_C356 ,C135_=_C357 ,\nC135_=_C404 ,C135_=_C409 ,C135_=_C429 ,C135_=_C430 ,C135_=_C443 ,C135_=_C448 ,\nC135_=_C449 ,C135_=_C458 ,C135_=_C474 ,C135_=_C475 ,C135_=_C481 ,C135_=_C482 ,\nC135_=_C489 ,C135_=_C491 ,C135_=_C508 ,C135_=_C509 ,C135_=_C520 ,C135_=_C521 ,\nC135_=_C522 ,C135_=_C523 ,C135_=_C543 ,C135_=_C550 ,C135_=_C558 ,C135_=_C576 ,\nC135_=_C585 ,C135_=_C586 ,C135_=_C593 ,C135_=_C603 ,C135_=_C608 ,C135_=_C627 ,\nC135_=_C635 ,C135_=_C639 ,C135_=_C657 ,C135_=_C664 ,C135_=_C670 ,C135_=_C682 ,\nC135_=_C683 ,C135_=_C686 ,C135_=_C690 ,C135_=_C697 ,C135_=_C698 ,C135_=_C704 ,\nC135_=_C706 ,C135_=_C712 ,C135_=_C713 ,C135_=_C718 ,C135_=_C726 ,C135_=_C727 ,\nC135_=_C739 ,C135_=_C749 ,C135_=_C752 ,C135_=_C753 ,C135_=_C756 ,C135_=_C762 ,\nC135_=_C764 ,C135_=_C767 ,C135_=_C777 ,C135_=_C783 ,C135_=_C787 ,C137_=_C138 ,\nC137_=_C141 ,C137_=_C143 ,C137_=_C150 ,C137_=_C160 ,C137_=_C221 ,C137_=_C222 ,\nC137_=_C256 ,C137_=_C305 ,C137_=_C333 ,C137_=_C361 ,C137_=_C363 ,C137_=_C397 ,\nC137_=_C402 ,C137_=_C419 ,C137_=_C438 ,C137_=_C440 ,C137_=_C451 ,C137_=_C458 ,\nC137_=_C461 ,C137_=_C469 ,C137_=_C472 ,C137_=_C475 ,C137_=_C483 ,C137_=_C484 ,\nC137_=_C486 ,C137_=_C496 ,C137_=_C499 ,C137_=_C501 ,C137_=_C518 ,C137_=_C548 ,\nC137_=_C558 ,C137_=_C559 ,C137_=_C562 ,C137_=_C579 ,C137_=_C581 ,C137_=_C599 ,\nC137_=_C617 ,C137_=_C628 ,C137_=_C635 ,C137_=_C640 ,C137_=_C641 ,C137_=_C647 ,\nC137_=_C683 ,C137_=_C690 ,C137_=_C692 ,C137_=_C693 ,C137_=_C704 ,C137_=_C709 ,\nC137_=_C714 ,C137_=_C715 ,C137_=_C716 ,C137_=_C726 ,C137_=_C728 ,C137_=_C738 ,\nC137_=_C741 ,C137_=_C751 ,C137_=_C764 ,C137_=_C767 ,C137_=_C769 ,C137_=_C773 ,\nC137_=_C774 ,C137_=_C780 ,C137_=_C783 ,C137_=_C784 ,C137_=_C789 ,C137_=_C790 ,\nC137_=_C793 ,C137_=_C796 ,C138_=_C141 ,C138_=_C146 ,C138_=_C163 ,C138_=_C165 ,\nC138_=_C226 ,C138_=_C249 ,C138_=_C298 ,C138_=_C315 ,C138_=_C341 ,C138_=_C342 ,\nC138_=_C373 ,C138_=_C399 ,C138_=_C402 ,C138_=_C475 ,C138_=_C481 ,C138_=_C483 ,\nC138_=_C484 ,C138_=_C486 ,C138_=_C491 ,C138_=_C499 ,C138_=_C504 ,C138_=_C512 ,\nC138_=_C524 ,C138_=_C529 ,C138_=_C541 ,C138_=_C545 ,C138_=_C558 ,C138_=_C560 ,\nC138_=_C562 ,C138_=_C572 ,C138_=_C574 ,C138_=_C576 ,C138_=_C584 ,C138_=_C593 ,\nC138_=_C600 ,C138_=_C610 ,C138_=_C615 ,C138_=_C618 ,C138_=_C619 ,C138_=_C621 ,\nC138_=_C626 ,C138_=_C630 ,C138_=_C633 ,C138_=_C660 ,C138_=_C665 ,C138_=_C667 ,\nC138_=_C675 ,C138_=_C691 ,C138_=_C694 ,C138_=_C695 ,C138_=_C704 ,C138_=_C715 ,\nC138_=_C732 ,C138_=_C734 ,C138_=_C738 ,C138_=_C762 ,C138_=_C770 ,C138_=_C774 ,\nC138_=_C784 ,C138_=_C790 ,C141_=_C152 ,C141_=_C153 ,C141_=_C160 ,C141_=_C171 ,\nC141_=_C218 ,C141_=_C269 ,C141_=_C284 ,C141_=_C327 ,C141_=_C337 ,C141_=_C339 ,\nC141_=_C341 ,C141_=_C349 ,C141_=_C373 ,C141_=_C375 ,C141_=_C391 ,C141_=_C471 ,\nC141_=_C474 ,C141_=_C475 ,C141_=_C481 ,C141_=_C482 ,C141_=_C483 ,C141_=_C484 ,\nC141_=_C486 ,C141_=_C493 ,C141_=_C496 ,C141_=_C497 ,C141_=_C499 ,C141_=_C503 ,\nC141_=_C506 ,C141_=_C540 ,C141_=_C546 ,C141_=_C550 ,C141_=_C558 ,C141_=_C564 ,\nC141_=_C566</w:t>
      </w:r>
    </w:p>
    <w:p>
      <w:pPr>
        <w:pStyle w:val="PreformattedText"/>
        <w:bidi w:val="0"/>
        <w:spacing w:before="0" w:after="0"/>
        <w:jc w:val="left"/>
        <w:rPr/>
      </w:pPr>
      <w:r>
        <w:rPr/>
        <w:t xml:space="preserve"> </w:t>
      </w:r>
      <w:r>
        <w:rPr/>
        <w:t>,C141_=_C577 ,C141_=_C604 ,C141_=_C620 ,C141_=_C625 ,C141_=_C626 ,\nC141_=_C631 ,C141_=_C632 ,C141_=_C635 ,C141_=_C643 ,C141_=_C656 ,C141_=_C665 ,\nC141_=_C671 ,C141_=_C673 ,C141_=_C678 ,C141_=_C690 ,C141_=_C704 ,C141_=_C715 ,\nC141_=_C724 ,C141_=_C731 ,C141_=_C738 ,C141_=_C741 ,C141_=_C742 ,C141_=_C749 ,\nC141_=_C750 ,C141_=_C758 ,C141_=_C774 ,C141_=_C778 ,C141_=_C780 ,C141_=_C782 ,\nC141_=_C784 ,C141_=_C785 ,C141_=_C790 ,C143_=_C150 ,C143_=_C221 ,C143_=_C222 ,\nC143_=_C234 ,C143_=_C256 ,C143_=_C265 ,C143_=_C305 ,C143_=_C312 ,C143_=_C337 ,\nC143_=_C345 ,C143_=_C361 ,C143_=_C363 ,C143_=_C397 ,C143_=_C402 ,C143_=_C438 ,\nC143_=_C439 ,C143_=_C447 ,C143_=_C458 ,C143_=_C461 ,C143_=_C469 ,C143_=_C472 ,\nC143_=_C476 ,C143_=_C487 ,C143_=_C490 ,C143_=_C496 ,C143_=_C501 ,C143_=_C508 ,\nC143_=_C509 ,C143_=_C518 ,C143_=_C548 ,C143_=_C559 ,C143_=_C569 ,C143_=_C577 ,\nC143_=_C579 ,C143_=_C581 ,C143_=_C586 ,C143_=_C588 ,C143_=_C599 ,C143_=_C607 ,\nC143_=_C620 ,C143_=_C628 ,C143_=_C642 ,C143_=_C647 ,C143_=_C659 ,C143_=_C662 ,\nC143_=_C678 ,C143_=_C680 ,C143_=_C683 ,C143_=_C685 ,C143_=_C696 ,C143_=_C705 ,\nC143_=_C709 ,C143_=_C714 ,C143_=_C725 ,C143_=_C726 ,C143_=_C728 ,C143_=_C734 ,\nC143_=_C742 ,C143_=_C751 ,C143_=_C754 ,C143_=_C762 ,C143_=_C764 ,C143_=_C769 ,\nC143_=_C770 ,C143_=_C773 ,C143_=_C774 ,C143_=_C780 ,C143_=_C783 ,C143_=_C784 ,\nC143_=_C789 ,C143_=_C790 ,C143_=_C792 ,C143_=_C793 ,C143_=_C795 ,C143_=_C796 ,\nC143_=_C797 ,C146_=_C150 ,C146_=_C163 ,C146_=_C165 ,C146_=_C201 ,C146_=_C214 ,\nC146_=_C233 ,C146_=_C249 ,C146_=_C256 ,C146_=_C276 ,C146_=_C280 ,C146_=_C322 ,\nC146_=_C341 ,C146_=_C342 ,C146_=_C343 ,C146_=_C345 ,C146_=_C352 ,C146_=_C364 ,\nC146_=_C391 ,C146_=_C394 ,C146_=_C399 ,C146_=_C402 ,C146_=_C409 ,C146_=_C428 ,\nC146_=_C448 ,C146_=_C449 ,C146_=_C470 ,C146_=_C474 ,C146_=_C481 ,C146_=_C489 ,\nC146_=_C491 ,C146_=_C499 ,C146_=_C504 ,C146_=_C518 ,C146_=_C541 ,C146_=_C543 ,\nC146_=_C545 ,C146_=_C562 ,C146_=_C572 ,C146_=_C574 ,C146_=_C576 ,C146_=_C593 ,\nC146_=_C600 ,C146_=_C608 ,C146_=_C610 ,C146_=_C618 ,C146_=_C619 ,C146_=_C622 ,\nC146_=_C625 ,C146_=_C652 ,C146_=_C657 ,C146_=_C665 ,C146_=_C667 ,C146_=_C679 ,\nC146_=_C683 ,C146_=_C685 ,C146_=_C686 ,C146_=_C694 ,C146_=_C695 ,C146_=_C704 ,\nC146_=_C706 ,C146_=_C711 ,C146_=_C712 ,C146_=_C713 ,C146_=_C721 ,C146_=_C726 ,\nC146_=_C732 ,C146_=_C739 ,C146_=_C741 ,C146_=_C743 ,C146_=_C752 ,C146_=_C756 ,\nC146_=_C760 ,C146_=_C761 ,C146_=_C764 ,C146_=_C767 ,C146_=_C770 ,C146_=_C772 ,\nC146_=_C790 ,C146_=_C796 ,C150_=_C221 ,C150_=_C222 ,C150_=_C233 ,C150_=_C256 ,\nC150_=_C274 ,C150_=_C305 ,C150_=_C322 ,C150_=_C361 ,C150_=_C363 ,C150_=_C364 ,\nC150_=_C397 ,C150_=_C402 ,C150_=_C409 ,C150_=_C438 ,C150_=_C448 ,C150_=_C449 ,\nC150_=_C450 ,C150_=_C458 ,C150_=_C469 ,C150_=_C472 ,C150_=_C489 ,C150_=_C496 ,\nC150_=_C501 ,C150_=_C518 ,C150_=_C522 ,C150_=_C535 ,C150_=_C536 ,C150_=_C548 ,\nC150_=_C559 ,C150_=_C579 ,C150_=_C581 ,C150_=_C599 ,C150_=_C608 ,C150_=_C613 ,\nC150_=_C620 ,C150_=_C628 ,C150_=_C631 ,C150_=_C643 ,C150_=_C647 ,C150_=_C657 ,\nC150_=_C674 ,C150_=_C683 ,C150_=_C686 ,C150_=_C704 ,C150_=_C706 ,C150_=_C709 ,\nC150_=_C713 ,C150_=_C714 ,C150_=_C726 ,C150_=_C728 ,C150_=_C739 ,C150_=_C751 ,\nC150_=_C752 ,C150_=_C756 ,C150_=_C764 ,C150_=_C767 ,C150_=_C769 ,C150_=_C773 ,\nC150_=_C774 ,C150_=_C778 ,C150_=_C783 ,C150_=_C785 ,C150_=_C789 ,C150_=_C790 ,\nC150_=_C793 ,C150_=_C796 ,C152_=_C153 ,C152_=_C166 ,C152_=_C171 ,C152_=_C182 ,\nC152_=_C183 ,C152_=_C184 ,C152_=_C185 ,C152_=_C186 ,C152_=_C246 ,C152_=_C277 ,\nC152_=_C278 ,C152_=_C280 ,C152_=_C322 ,C152_=_C324 ,C152_=_C325 ,C152_=_C341 ,\nC152_=_C348 ,C152_=_C354 ,C152_=_C355 ,C152_=_C356 ,C152_=_C357 ,C152_=_C375 ,\nC152_=_C404 ,C152_=_C429 ,C152_=_C442 ,C152_=_C443 ,C152_=_C458 ,C152_=_C471 ,\nC152_=_C474 ,C152_=_C475 ,C152_=_C481 ,C152_=_C487 ,C152_=_C490 ,C152_=_C491 ,\nC152_=_C493 ,C152_=_C496 ,C152_=_C499 ,C152_=_C503 ,C152_=_C508 ,C152_=_C509 ,\nC152_=_C520 ,C152_=_C521 ,C152_=_C522 ,C152_=_C523 ,C152_=_C550 ,C152_=_C558 ,\nC152_=_C576 ,C152_=_C577 ,C152_=_C585 ,C152_=_C586 ,C152_=_C593 ,C152_=_C603 ,\nC152_=_C608 ,C152_=_C609 ,C152_=_C610 ,C152_=_C625 ,C152_=_C627 ,C152_=_C631 ,\nC152_=_C635 ,C152_=_C640 ,C152_=_C643 ,C152_=_C664 ,C152_=_C666 ,C152_=_C667 ,\nC152_=_C670 ,C152_=_C671 ,C152_=_C680 ,C152_=_C682 ,C152_=_C686 ,C152_=_C689 ,\nC152_=_C690 ,C152_=_C697 ,C152_=_C698 ,C152_=_C706 ,C152_=_C715 ,C152_=_C718 ,\nC152_=_C727 ,C152_=_C731 ,C152_=_C740 ,C152_=_C741 ,C152_=_C742 ,C152_=_C749 ,\nC152_=_C750 ,C152_=_C752 ,C152_=_C753 ,C152_=_C758 ,C152_=_C762 ,C152_=_C769 ,\nC152_=_C773 ,C152_=_C777 ,C152_=_C778 ,C152_=_C780 ,C152_=_C782 ,C152_=_C783 ,\nC153_=_C160 ,C153_=_C218 ,C153_=_C256 ,C153_=_C269 ,C153_=_C277 ,C153_=_C278 ,\nC153_=_C284 ,C153_=_C324 ,C153_=_C327 ,C153_=_C337 ,C153_=_C339 ,C153_=_C349 ,\nC153_=_C373 ,C153_=_C385 ,C153_=_C391 ,C153_=_C394 ,C153_=_C395 ,C153_=_C442 ,\nC153_=_C476 ,C153_=_C482 ,C153_=_C487 ,C153_=_C490 ,C153_=_C491 ,C153_=_C493 ,\nC153_=_C497 ,C153_=_C501 ,C153_=_C506 ,C153_=_C537 ,C153_=_C540 ,C153_=_C542 ,\nC153_=_C546 ,C153_=_C559 ,C153_=_C564 ,C153_=_C566 ,C153_=_C576 ,C153_=_C581 ,\nC153_=_C586 ,C153_=_C591 ,C153_=_C604 ,C153_=_C609 ,C153_=_C610 ,C153_=_C620 ,\nC153_=_C625 ,C153_=_C626 ,C153_=_C632 ,C153_=_C635 ,C153_=_C640 ,C153_=_C656 ,\nC153_=_C659 ,C153_=_C660 ,C153_=_C665 ,C153_=_C666 ,C153_=_C667 ,C153_=_C670 ,\nC153_=_C673 ,C153_=_C678 ,C153_=_C680 ,C153_=_C682 ,C153_=_C689 ,C153_=_C715 ,\nC153_=_C724 ,C153_=_C740 ,C153_=_C753 ,C153_=_C760 ,C153_=_C769 ,C153_=_C773 ,\nC153_=_C775 ,C153_=_C776 ,C153_=_C783 ,C153_=_C785 ,C153_=_C789 ,C153_=_C790 ,\nC157_=_C184 ,C157_=_C246 ,C157_=_C248 ,C157_=_C266 ,C157_=_C269 ,C157_=_C279 ,\nC157_=_C294 ,C157_=_C305 ,C157_=_C314 ,C157_=_C326 ,C157_=_C327 ,C157_=_C328 ,\nC157_=_C330 ,C157_=_C331 ,C157_=_C332 ,C157_=_C352 ,C157_=_C375 ,C157_=_C380 ,\nC157_=_C426 ,C157_=_C441 ,C157_=_C450 ,C157_=_C457 ,C157_=_C480 ,C157_=_C498 ,\nC157_=_C503 ,C157_=_C504 ,C157_=_C537 ,C157_=_C551 ,C157_=_C565 ,C157_=_C570 ,\nC157_=_C576 ,C157_=_C581 ,C157_=_C588 ,C157_=_C610 ,C157_=_C612 ,C157_=_C613 ,\nC157_=_C614 ,C157_=_C615 ,C157_=_C616 ,C157_=_C621 ,C157_=_C641 ,C157_=_C642 ,\nC157_=_C643 ,C157_=_C644 ,C157_=_C652 ,C157_=_C659 ,C157_=_C668 ,C157_=_C674 ,\nC157_=_C677 ,C157_=_C679 ,C157_=_C691 ,C157_=_C693 ,C157_=_C694 ,C157_=_C705 ,\nC157_=_C708 ,C157_=_C712 ,C157_=_C719 ,C157_=_C721 ,C157_=_C722 ,C157_=_C738 ,\nC157_=_C739 ,C157_=_C753 ,C157_=_C761 ,C157_=_C767 ,C157_=_C770 ,C157_=_C772 ,\nC157_=_C775 ,C157_=_C778 ,C157_=_C782 ,C157_=_C783 ,C157_=_C784 ,C157_=_C787 ,\nC157_=_C788 ,C157_=_C797 ,C160_=_C218 ,C160_=_C269 ,C160_=_C284 ,C160_=_C326 ,\nC160_=_C327 ,C160_=_C333 ,C160_=_C337 ,C160_=_C339 ,C160_=_C342 ,C160_=_C349 ,\nC160_=_C373 ,C160_=_C391 ,C160_=_C419 ,C160_=_C440 ,C160_=_C451 ,C160_=_C461 ,\nC160_=_C482 ,C160_=_C484 ,C160_=_C493 ,C160_=_C497 ,C160_=_C499 ,C160_=_C501 ,\nC160_=_C506 ,C160_=_C540 ,C160_=_C541 ,C160_=_C546 ,C160_=_C562 ,C160_=_C564 ,\nC160_=_C566 ,C160_=_C569 ,C160_=_C579 ,C160_=_C583 ,C160_=_C599 ,C160_=_C604 ,\nC160_=_C617 ,C160_=_C620 ,C160_=_C625 ,C160_=_C626 ,C160_=_C632 ,C160_=_C635 ,\nC160_=_C640 ,C160_=_C641 ,C160_=_C656 ,C160_=_C659 ,C160_=_C665 ,C160_=_C673 ,\nC160_=_C678 ,C160_=_C682 ,C160_=_C690 ,C160_=_C692 ,C160_=_C693 ,C160_=_C700 ,\nC160_=_C716 ,C160_=_C721 ,C160_=_C724 ,C160_=_C728 ,C160_=_C734 ,C160_=_C741 ,\nC160_=_C751 ,C160_=_C764 ,C160_=_C767 ,C160_=_C780 ,C160_=_C785 ,C160_=_C790 ,\nC160_=_C791 ,C163_=_C165 ,C163_=_C177 ,C163_=_C180 ,C163_=_C183 ,C163_=_C187 ,\nC163_=_C233 ,C163_=_C249 ,C163_=_C251 ,C163_=_C263 ,C163_=_C265 ,C163_=_C274 ,\nC163_=_C286 ,C163_=_C311 ,C163_=_C313 ,C163_=_C324 ,C163_=_C328 ,C163_=_C333 ,\nC163_=_C341 ,C163_=_C342 ,C163_=_C350 ,C163_=_C358 ,C163_=_C359 ,C163_=_C361 ,\nC163_=_C380 ,C163_=_C399 ,C163_=_C402 ,C163_=_C449 ,C163_=_C452 ,C163_=_C481 ,\nC163_=_C491 ,C163_=_C499 ,C163_=_C503 ,C163_=_C504 ,C163_=_C517 ,C163_=_C545 ,\nC163_=_C562 ,C163_=_C566 ,C163_=_C568 ,C163_=_C572 ,C163_=_C574 ,C163_=_C576 ,\nC163_=_C577 ,C163_=_C593 ,C163_=_C600 ,C163_=_C603 ,C163_=_C609 ,C163_=_C610 ,\nC163_=_C616 ,C163_=_C618 ,C163_=_C619 ,C163_=_C621 ,C163_=_C639 ,C163_=_C645 ,\nC163_=_C646 ,C163_=_C655 ,C163_=_C663 ,C163_=_C665 ,C163_=_C667 ,C163_=_C668 ,\nC163_=_C678 ,C163_=_C689 ,C163_=_C694 ,C163_=_C695 ,C163_=_C704 ,C163_=_C705 ,\nC163_=_C719 ,C163_=_C722 ,C163_=_C728 ,C163_=_C732 ,C163_=_C750 ,C163_=_C751 ,\nC163_=_C754 ,C163_=_C758 ,C163_=_C770 ,C163_=_C778 ,C163_=_C782 ,C163_=_C790 ,\nC163_=_C792 ,C163_=_C797 ,C165_=_C243 ,C165_=_C249 ,C165_=_C298 ,C165_=_C302 ,\nC165_=_C324 ,C165_=_C333 ,C165_=_C341 ,C165_=_C342 ,C165_=_C349 ,C165_=_C366 ,\nC165_=_C367 ,C165_=_C397 ,C165_=_C399 ,C165_=_C402 ,C165_=_C424 ,C165_=_C428 ,\nC165_=_C440 ,C165_=_C443 ,C165_=_C474 ,C165_=_C481 ,C165_=_C491 ,C165_=_C499 ,\nC165_=_C504 ,C165_=_C537 ,C165_=_C539 ,C165_=_C541 ,C165_=_C545 ,C165_=_C548 ,\nC165_=_C562 ,C165_=_C572 ,C165_=_C574 ,C165_=_C576 ,C165_=_C584 ,C165_=_C593 ,\nC165_=_C600 ,C165_=_C610 ,C165_=_C612 ,C165_=_C618 ,C165_=_C619 ,C165_=_C623 ,\nC165_=_C624 ,C165_=_C633 ,C165_=_C636 ,C165_=_C665 ,C165_=_C667 ,C165_=_C683 ,\nC165_=_C686 ,C165_=_C693 ,C165_=_C694 ,C165_=_C695 ,C165_=_C706 ,C165_=_C718 ,\nC165_=_C721 ,C165_=_C732 ,C165_=_C745 ,C165_=_C748 ,C165_=_C753 ,C165_=_C767 ,\nC165_=_C770 ,C165_=_C773 ,C165_=_C782 ,C165_=_C787 ,C165_=_C790 ,C165_=_C791 ,\nC165_=_C792 ,C166_=_C176 ,C166_=_C182 ,C166_=_C183 ,C166_=_C184 ,C166_=_C185 ,\nC166_=_C186 ,C166_=_C246 ,C166_=_C249 ,C166_=_C280 ,C166_=_C306 ,C166_=_C322 ,\nC166_=_C325 ,C166_=_C327 ,C166_=_C343 ,C166_=_C348 ,C166_=_C354 ,C166_=_C355 ,\nC166_=_C356 ,C166_=_C357 ,C166_=_C404 ,C166_=_C415 ,C166_=_C429 ,C166_=_C440 ,\nC166_=_C443 ,C166_=_C453 ,C166_=_C458 ,C166_=_C470 ,C166_=_C471 ,C166_=_C475 ,\nC166_=_C489 ,C166_=_C491 ,C166_=_C497 ,C166_=_C504 ,C166_=_C506 ,C166_=_C508 ,\nC166_=_C509 ,C166_=_C520 ,C166_=_C521 ,C166_=_C522 ,C166_=_C523 ,C166_=_C550</w:t>
      </w:r>
    </w:p>
    <w:p>
      <w:pPr>
        <w:pStyle w:val="PreformattedText"/>
        <w:bidi w:val="0"/>
        <w:spacing w:before="0" w:after="0"/>
        <w:jc w:val="left"/>
        <w:rPr/>
      </w:pPr>
      <w:r>
        <w:rPr/>
        <w:t xml:space="preserve"> </w:t>
      </w:r>
      <w:r>
        <w:rPr/>
        <w:t>,\nC166_=_C558 ,C166_=_C565 ,C166_=_C566 ,C166_=_C569 ,C166_=_C579 ,C166_=_C580 ,\nC166_=_C585 ,C166_=_C586 ,C166_=_C592 ,C166_=_C593 ,C166_=_C594 ,C166_=_C603 ,\nC166_=_C608 ,C166_=_C627 ,C166_=_C635 ,C166_=_C641 ,C166_=_C645 ,C166_=_C654 ,\nC166_=_C664 ,C166_=_C670 ,C166_=_C682 ,C166_=_C686 ,C166_=_C690 ,C166_=_C697 ,\nC166_=_C698 ,C166_=_C706 ,C166_=_C718 ,C166_=_C726 ,C166_=_C727 ,C166_=_C728 ,\nC166_=_C738 ,C166_=_C742 ,C166_=_C743 ,C166_=_C752 ,C166_=_C753 ,C166_=_C761 ,\nC166_=_C762 ,C166_=_C777 ,C166_=_C787 ,C166_=_C790 ,C166_=_C791 ,C166_=_C795 ,\nC166_=_C797 ,C171_=_C173 ,C171_=_C176 ,C171_=_C184 ,C171_=_C186 ,C171_=_C234 ,\nC171_=_C260 ,C171_=_C268 ,C171_=_C271 ,C171_=_C286 ,C171_=_C292 ,C171_=_C310 ,\nC171_=_C313 ,C171_=_C341 ,C171_=_C348 ,C171_=_C367 ,C171_=_C375 ,C171_=_C380 ,\nC171_=_C436 ,C171_=_C452 ,C171_=_C471 ,C171_=_C474 ,C171_=_C481 ,C171_=_C496 ,\nC171_=_C499 ,C171_=_C503 ,C171_=_C512 ,C171_=_C526 ,C171_=_C529 ,C171_=_C531 ,\nC171_=_C542 ,C171_=_C550 ,C171_=_C564 ,C171_=_C577 ,C171_=_C584 ,C171_=_C587 ,\nC171_=_C607 ,C171_=_C609 ,C171_=_C613 ,C171_=_C618 ,C171_=_C621 ,C171_=_C622 ,\nC171_=_C623 ,C171_=_C625 ,C171_=_C631 ,C171_=_C643 ,C171_=_C645 ,C171_=_C649 ,\nC171_=_C655 ,C171_=_C666 ,C171_=_C671 ,C171_=_C679 ,C171_=_C680 ,C171_=_C682 ,\nC171_=_C690 ,C171_=_C696 ,C171_=_C715 ,C171_=_C716 ,C171_=_C718 ,C171_=_C727 ,\nC171_=_C728 ,C171_=_C731 ,C171_=_C741 ,C171_=_C742 ,C171_=_C744 ,C171_=_C748 ,\nC171_=_C749 ,C171_=_C750 ,C171_=_C758 ,C171_=_C772 ,C171_=_C775 ,C171_=_C776 ,\nC171_=_C777 ,C171_=_C778 ,C171_=_C780 ,C171_=_C782 ,C171_=_C785 ,C171_=_C795 ,\nC173_=_C176 ,C173_=_C271 ,C173_=_C276 ,C173_=_C286 ,C173_=_C302 ,C173_=_C310 ,\nC173_=_C312 ,C173_=_C331 ,C173_=_C341 ,C173_=_C348 ,C173_=_C376 ,C173_=_C380 ,\nC173_=_C388 ,C173_=_C395 ,C173_=_C423 ,C173_=_C436 ,C173_=_C452 ,C173_=_C481 ,\nC173_=_C486 ,C173_=_C499 ,C173_=_C512 ,C173_=_C523 ,C173_=_C536 ,C173_=_C547 ,\nC173_=_C557 ,C173_=_C560 ,C173_=_C564 ,C173_=_C587 ,C173_=_C593 ,C173_=_C609 ,\nC173_=_C613 ,C173_=_C615 ,C173_=_C618 ,C173_=_C621 ,C173_=_C622 ,C173_=_C623 ,\nC173_=_C628 ,C173_=_C645 ,C173_=_C656 ,C173_=_C664 ,C173_=_C677 ,C173_=_C682 ,\nC173_=_C683 ,C173_=_C690 ,C173_=_C698 ,C173_=_C699 ,C173_=_C700 ,C173_=_C712 ,\nC173_=_C714 ,C173_=_C715 ,C173_=_C719 ,C173_=_C728 ,C173_=_C738 ,C173_=_C744 ,\nC173_=_C748 ,C173_=_C751 ,C173_=_C752 ,C173_=_C761 ,C173_=_C764 ,C173_=_C772 ,\nC173_=_C775 ,C173_=_C777 ,C173_=_C782 ,C173_=_C791 ,C173_=_C793 ,C176_=_C222 ,\nC176_=_C243 ,C176_=_C271 ,C176_=_C286 ,C176_=_C313 ,C176_=_C327 ,C176_=_C341 ,\nC176_=_C348 ,C176_=_C355 ,C176_=_C356 ,C176_=_C415 ,C176_=_C436 ,C176_=_C438 ,\nC176_=_C452 ,C176_=_C453 ,C176_=_C471 ,C176_=_C481 ,C176_=_C484 ,C176_=_C489 ,\nC176_=_C496 ,C176_=_C497 ,C176_=_C499 ,C176_=_C504 ,C176_=_C512 ,C176_=_C518 ,\nC176_=_C521 ,C176_=_C535 ,C176_=_C540 ,C176_=_C549 ,C176_=_C564 ,C176_=_C565 ,\nC176_=_C566 ,C176_=_C569 ,C176_=_C579 ,C176_=_C587 ,C176_=_C603 ,C176_=_C609 ,\nC176_=_C613 ,C176_=_C618 ,C176_=_C621 ,C176_=_C622 ,C176_=_C623 ,C176_=_C632 ,\nC176_=_C641 ,C176_=_C645 ,C176_=_C654 ,C176_=_C671 ,C176_=_C681 ,C176_=_C682 ,\nC176_=_C686 ,C176_=_C690 ,C176_=_C715 ,C176_=_C722 ,C176_=_C727 ,C176_=_C728 ,\nC176_=_C738 ,C176_=_C744 ,C176_=_C748 ,C176_=_C772 ,C176_=_C775 ,C176_=_C776 ,\nC176_=_C777 ,C176_=_C787 ,C176_=_C790 ,C176_=_C791 ,C176_=_C793 ,C176_=_C795 ,\nC176_=_C796 ,C176_=_C797 ,C177_=_C187 ,C177_=_C232 ,C177_=_C233 ,C177_=_C235 ,\nC177_=_C251 ,C177_=_C263 ,C177_=_C265 ,C177_=_C274 ,C177_=_C311 ,C177_=_C324 ,\nC177_=_C328 ,C177_=_C333 ,C177_=_C350 ,C177_=_C358 ,C177_=_C359 ,C177_=_C361 ,\nC177_=_C371 ,C177_=_C437 ,C177_=_C449 ,C177_=_C451 ,C177_=_C452 ,C177_=_C475 ,\nC177_=_C503 ,C177_=_C513 ,C177_=_C517 ,C177_=_C540 ,C177_=_C568 ,C177_=_C569 ,\nC177_=_C576 ,C177_=_C577 ,C177_=_C600 ,C177_=_C603 ,C177_=_C604 ,C177_=_C609 ,\nC177_=_C610 ,C177_=_C619 ,C177_=_C621 ,C177_=_C624 ,C177_=_C635 ,C177_=_C636 ,\nC177_=_C645 ,C177_=_C646 ,C177_=_C648 ,C177_=_C657 ,C177_=_C663 ,C177_=_C675 ,\nC177_=_C678 ,C177_=_C685 ,C177_=_C689 ,C177_=_C694 ,C177_=_C704 ,C177_=_C705 ,\nC177_=_C712 ,C177_=_C714 ,C177_=_C719 ,C177_=_C728 ,C177_=_C731 ,C177_=_C738 ,\nC177_=_C750 ,C177_=_C758 ,C177_=_C760 ,C177_=_C775 ,C177_=_C776 ,C177_=_C778 ,\nC177_=_C780 ,C177_=_C782 ,C177_=_C788 ,C177_=_C790 ,C177_=_C792 ,C177_=_C797 ,\nC180_=_C183 ,C180_=_C196 ,C180_=_C205 ,C180_=_C286 ,C180_=_C313 ,C180_=_C327 ,\nC180_=_C333 ,C180_=_C350 ,C180_=_C352 ,C180_=_C359 ,C180_=_C380 ,C180_=_C437 ,\nC180_=_C439 ,C180_=_C461 ,C180_=_C480 ,C180_=_C484 ,C180_=_C493 ,C180_=_C509 ,\nC180_=_C513 ,C180_=_C517 ,C180_=_C518 ,C180_=_C535 ,C180_=_C539 ,C180_=_C542 ,\nC180_=_C546 ,C180_=_C547 ,C180_=_C554 ,C180_=_C566 ,C180_=_C567 ,C180_=_C573 ,\nC180_=_C574 ,C180_=_C583 ,C180_=_C600 ,C180_=_C608 ,C180_=_C612 ,C180_=_C616 ,\nC180_=_C621 ,C180_=_C625 ,C180_=_C626 ,C180_=_C639 ,C180_=_C642 ,C180_=_C644 ,\nC180_=_C646 ,C180_=_C652 ,C180_=_C654 ,C180_=_C655 ,C180_=_C660 ,C180_=_C668 ,\nC180_=_C670 ,C180_=_C671 ,C180_=_C681 ,C180_=_C682 ,C180_=_C689 ,C180_=_C699 ,\nC180_=_C700 ,C180_=_C704 ,C180_=_C709 ,C180_=_C722 ,C180_=_C728 ,C180_=_C732 ,\nC180_=_C740 ,C180_=_C743 ,C180_=_C748 ,C180_=_C750 ,C180_=_C751 ,C180_=_C754 ,\nC180_=_C762 ,C180_=_C764 ,C180_=_C773 ,C180_=_C774 ,C180_=_C778 ,C180_=_C783 ,\nC180_=_C784 ,C180_=_C787 ,C180_=_C790 ,C180_=_C793 ,C180_=_C797 ,C182_=_C183 ,\nC182_=_C184 ,C182_=_C185 ,C182_=_C186 ,C182_=_C196 ,C182_=_C204 ,C182_=_C246 ,\nC182_=_C265 ,C182_=_C280 ,C182_=_C322 ,C182_=_C325 ,C182_=_C348 ,C182_=_C354 ,\nC182_=_C355 ,C182_=_C356 ,C182_=_C357 ,C182_=_C365 ,C182_=_C366 ,C182_=_C371 ,\nC182_=_C373 ,C182_=_C378 ,C182_=_C379 ,C182_=_C402 ,C182_=_C404 ,C182_=_C429 ,\nC182_=_C437 ,C182_=_C443 ,C182_=_C452 ,C182_=_C458 ,C182_=_C470 ,C182_=_C475 ,\nC182_=_C491 ,C182_=_C506 ,C182_=_C508 ,C182_=_C509 ,C182_=_C520 ,C182_=_C521 ,\nC182_=_C522 ,C182_=_C523 ,C182_=_C531 ,C182_=_C550 ,C182_=_C551 ,C182_=_C558 ,\nC182_=_C562 ,C182_=_C572 ,C182_=_C580 ,C182_=_C584 ,C182_=_C585 ,C182_=_C586 ,\nC182_=_C593 ,C182_=_C603 ,C182_=_C608 ,C182_=_C614 ,C182_=_C617 ,C182_=_C624 ,\nC182_=_C627 ,C182_=_C630 ,C182_=_C635 ,C182_=_C648 ,C182_=_C655 ,C182_=_C664 ,\nC182_=_C668 ,C182_=_C670 ,C182_=_C680 ,C182_=_C682 ,C182_=_C686 ,C182_=_C690 ,\nC182_=_C694 ,C182_=_C697 ,C182_=_C698 ,C182_=_C706 ,C182_=_C716 ,C182_=_C718 ,\nC182_=_C722 ,C182_=_C725 ,C182_=_C726 ,C182_=_C727 ,C182_=_C732 ,C182_=_C734 ,\nC182_=_C741 ,C182_=_C743 ,C182_=_C749 ,C182_=_C752 ,C182_=_C753 ,C182_=_C756 ,\nC182_=_C758 ,C182_=_C762 ,C182_=_C777 ,C182_=_C778 ,C183_=_C184 ,C183_=_C185 ,\nC183_=_C186 ,C183_=_C201 ,C183_=_C246 ,C183_=_C280 ,C183_=_C286 ,C183_=_C313 ,\nC183_=_C322 ,C183_=_C325 ,C183_=_C331 ,C183_=_C333 ,C183_=_C348 ,C183_=_C354 ,\nC183_=_C355 ,C183_=_C356 ,C183_=_C357 ,C183_=_C380 ,C183_=_C383 ,C183_=_C389 ,\nC183_=_C404 ,C183_=_C429 ,C183_=_C443 ,C183_=_C458 ,C183_=_C475 ,C183_=_C491 ,\nC183_=_C508 ,C183_=_C509 ,C183_=_C520 ,C183_=_C521 ,C183_=_C522 ,C183_=_C523 ,\nC183_=_C543 ,C183_=_C548 ,C183_=_C550 ,C183_=_C551 ,C183_=_C558 ,C183_=_C566 ,\nC183_=_C585 ,C183_=_C586 ,C183_=_C593 ,C183_=_C600 ,C183_=_C603 ,C183_=_C608 ,\nC183_=_C613 ,C183_=_C614 ,C183_=_C616 ,C183_=_C627 ,C183_=_C635 ,C183_=_C639 ,\nC183_=_C655 ,C183_=_C664 ,C183_=_C666 ,C183_=_C667 ,C183_=_C668 ,C183_=_C670 ,\nC183_=_C682 ,C183_=_C686 ,C183_=_C690 ,C183_=_C697 ,C183_=_C698 ,C183_=_C706 ,\nC183_=_C718 ,C183_=_C722 ,C183_=_C727 ,C183_=_C728 ,C183_=_C745 ,C183_=_C750 ,\nC183_=_C751 ,C183_=_C752 ,C183_=_C753 ,C183_=_C754 ,C183_=_C762 ,C183_=_C773 ,\nC183_=_C777 ,C183_=_C782 ,C184_=_C185 ,C184_=_C186 ,C184_=_C234 ,C184_=_C246 ,\nC184_=_C260 ,C184_=_C268 ,C184_=_C269 ,C184_=_C280 ,C184_=_C292 ,C184_=_C310 ,\nC184_=_C313 ,C184_=_C314 ,C184_=_C322 ,C184_=_C325 ,C184_=_C348 ,C184_=_C352 ,\nC184_=_C354 ,C184_=_C355 ,C184_=_C356 ,C184_=_C357 ,C184_=_C367 ,C184_=_C375 ,\nC184_=_C380 ,C184_=_C404 ,C184_=_C429 ,C184_=_C443 ,C184_=_C458 ,C184_=_C471 ,\nC184_=_C475 ,C184_=_C491 ,C184_=_C503 ,C184_=_C504 ,C184_=_C508 ,C184_=_C509 ,\nC184_=_C520 ,C184_=_C521 ,C184_=_C522 ,C184_=_C523 ,C184_=_C526 ,C184_=_C529 ,\nC184_=_C531 ,C184_=_C537 ,C184_=_C542 ,C184_=_C550 ,C184_=_C558 ,C184_=_C564 ,\nC184_=_C584 ,C184_=_C585 ,C184_=_C586 ,C184_=_C593 ,C184_=_C603 ,C184_=_C607 ,\nC184_=_C608 ,C184_=_C618 ,C184_=_C627 ,C184_=_C635 ,C184_=_C643 ,C184_=_C649 ,\nC184_=_C652 ,C184_=_C655 ,C184_=_C664 ,C184_=_C666 ,C184_=_C670 ,C184_=_C671 ,\nC184_=_C679 ,C184_=_C680 ,C184_=_C682 ,C184_=_C686 ,C184_=_C690 ,C184_=_C691 ,\nC184_=_C693 ,C184_=_C696 ,C184_=_C697 ,C184_=_C698 ,C184_=_C705 ,C184_=_C706 ,\nC184_=_C716 ,C184_=_C718 ,C184_=_C721 ,C184_=_C727 ,C184_=_C739 ,C184_=_C742 ,\nC184_=_C752 ,C184_=_C753 ,C184_=_C762 ,C184_=_C772 ,C184_=_C776 ,C184_=_C777 ,\nC184_=_C780 ,C184_=_C784 ,C184_=_C785 ,C184_=_C787 ,C184_=_C795 ,C184_=_C797 ,\nC185_=_C186 ,C185_=_C196 ,C185_=_C246 ,C185_=_C263 ,C185_=_C266 ,C185_=_C274 ,\nC185_=_C280 ,C185_=_C322 ,C185_=_C325 ,C185_=_C348 ,C185_=_C350 ,C185_=_C354 ,\nC185_=_C355 ,C185_=_C356 ,C185_=_C357 ,C185_=_C358 ,C185_=_C363 ,C185_=_C373 ,\nC185_=_C395 ,C185_=_C404 ,C185_=_C409 ,C185_=_C426 ,C185_=_C429 ,C185_=_C443 ,\nC185_=_C458 ,C185_=_C475 ,C185_=_C491 ,C185_=_C493 ,C185_=_C508 ,C185_=_C509 ,\nC185_=_C516 ,C185_=_C520 ,C185_=_C521 ,C185_=_C522 ,C185_=_C523 ,C185_=_C536 ,\nC185_=_C550 ,C185_=_C558 ,C185_=_C572 ,C185_=_C581 ,C185_=_C585 ,C185_=_C586 ,\nC185_=_C593 ,C185_=_C603 ,C185_=_C604 ,C185_=_C605 ,C185_=_C608 ,C185_=_C627 ,\nC185_=_C633 ,C185_=_C635 ,C185_=_C642 ,C185_=_C643 ,C185_=_C655 ,C185_=_C659 ,\nC185_=_C662 ,C185_=_C664 ,C185_=_C670 ,C185_=_C682 ,C185_=_C686 ,C185_=_C690 ,\nC185_=_C694 ,C185_=_C695 ,C185_=_C696 ,C185_=_C697 ,C185_=_C698 ,C185_=_C706 ,\nC185_=_C716 ,C185_=_C718 ,C185_=_C724 ,C185_=_C727 ,C185_=_C740 ,C185_=_C751 ,\nC185_=_C752 ,C185_=_C753 ,C185_=_C755 ,C185_=_C762 ,C185_=_C766 ,C185_=_C777 ,\nC185_=_C793 ,C186_=_C234 ,C186_=_C246 ,C186_=_C251 ,C186_=_C260</w:t>
      </w:r>
    </w:p>
    <w:p>
      <w:pPr>
        <w:pStyle w:val="PreformattedText"/>
        <w:bidi w:val="0"/>
        <w:spacing w:before="0" w:after="0"/>
        <w:jc w:val="left"/>
        <w:rPr/>
      </w:pPr>
      <w:r>
        <w:rPr/>
        <w:t xml:space="preserve"> </w:t>
      </w:r>
      <w:r>
        <w:rPr/>
        <w:t>,C186_=_C268 ,\nC186_=_C280 ,C186_=_C292 ,C186_=_C310 ,C186_=_C313 ,C186_=_C322 ,C186_=_C325 ,\nC186_=_C348 ,C186_=_C354 ,C186_=_C355 ,C186_=_C356 ,C186_=_C357 ,C186_=_C367 ,\nC186_=_C375 ,C186_=_C380 ,C186_=_C389 ,C186_=_C404 ,C186_=_C429 ,C186_=_C438 ,\nC186_=_C443 ,C186_=_C458 ,C186_=_C471 ,C186_=_C475 ,C186_=_C491 ,C186_=_C508 ,\nC186_=_C509 ,C186_=_C520 ,C186_=_C521 ,C186_=_C522 ,C186_=_C523 ,C186_=_C526 ,\nC186_=_C529 ,C186_=_C531 ,C186_=_C533 ,C186_=_C534 ,C186_=_C542 ,C186_=_C547 ,\nC186_=_C550 ,C186_=_C558 ,C186_=_C564 ,C186_=_C570 ,C186_=_C573 ,C186_=_C584 ,\nC186_=_C585 ,C186_=_C586 ,C186_=_C593 ,C186_=_C599 ,C186_=_C603 ,C186_=_C607 ,\nC186_=_C608 ,C186_=_C618 ,C186_=_C627 ,C186_=_C630 ,C186_=_C635 ,C186_=_C647 ,\nC186_=_C649 ,C186_=_C655 ,C186_=_C664 ,C186_=_C666 ,C186_=_C670 ,C186_=_C671 ,\nC186_=_C676 ,C186_=_C679 ,C186_=_C680 ,C186_=_C682 ,C186_=_C686 ,C186_=_C690 ,\nC186_=_C696 ,C186_=_C697 ,C186_=_C698 ,C186_=_C706 ,C186_=_C716 ,C186_=_C718 ,\nC186_=_C727 ,C186_=_C734 ,C186_=_C740 ,C186_=_C741 ,C186_=_C742 ,C186_=_C748 ,\nC186_=_C749 ,C186_=_C750 ,C186_=_C752 ,C186_=_C753 ,C186_=_C761 ,C186_=_C762 ,\nC186_=_C771 ,C186_=_C776 ,C186_=_C777 ,C186_=_C780 ,C186_=_C785 ,C186_=_C790 ,\nC186_=_C792 ,C186_=_C795 ,C187_=_C218 ,C187_=_C232 ,C187_=_C233 ,C187_=_C251 ,\nC187_=_C263 ,C187_=_C265 ,C187_=_C274 ,C187_=_C275 ,C187_=_C311 ,C187_=_C314 ,\nC187_=_C324 ,C187_=_C328 ,C187_=_C330 ,C187_=_C332 ,C187_=_C333 ,C187_=_C350 ,\nC187_=_C358 ,C187_=_C359 ,C187_=_C361 ,C187_=_C371 ,C187_=_C388 ,C187_=_C413 ,\nC187_=_C421 ,C187_=_C449 ,C187_=_C452 ,C187_=_C475 ,C187_=_C503 ,C187_=_C517 ,\nC187_=_C540 ,C187_=_C568 ,C187_=_C576 ,C187_=_C577 ,C187_=_C585 ,C187_=_C603 ,\nC187_=_C604 ,C187_=_C609 ,C187_=_C610 ,C187_=_C619 ,C187_=_C621 ,C187_=_C623 ,\nC187_=_C636 ,C187_=_C645 ,C187_=_C646 ,C187_=_C648 ,C187_=_C652 ,C187_=_C657 ,\nC187_=_C663 ,C187_=_C675 ,C187_=_C678 ,C187_=_C689 ,C187_=_C704 ,C187_=_C705 ,\nC187_=_C708 ,C187_=_C711 ,C187_=_C719 ,C187_=_C728 ,C187_=_C750 ,C187_=_C758 ,\nC187_=_C770 ,C187_=_C775 ,C187_=_C776 ,C187_=_C778 ,C187_=_C780 ,C187_=_C782 ,\nC187_=_C791 ,C187_=_C792 ,C187_=_C797 ,C193_=_C226 ,C193_=_C249 ,C193_=_C258 ,\nC193_=_C271 ,C193_=_C276 ,C193_=_C278 ,C193_=_C287 ,C193_=_C303 ,C193_=_C315 ,\nC193_=_C316 ,C193_=_C330 ,C193_=_C359 ,C193_=_C370 ,C193_=_C395 ,C193_=_C441 ,\nC193_=_C450 ,C193_=_C472 ,C193_=_C487 ,C193_=_C489 ,C193_=_C501 ,C193_=_C504 ,\nC193_=_C509 ,C193_=_C518 ,C193_=_C520 ,C193_=_C523 ,C193_=_C524 ,C193_=_C559 ,\nC193_=_C560 ,C193_=_C565 ,C193_=_C567 ,C193_=_C569 ,C193_=_C605 ,C193_=_C608 ,\nC193_=_C615 ,C193_=_C618 ,C193_=_C632 ,C193_=_C639 ,C193_=_C644 ,C193_=_C649 ,\nC193_=_C651 ,C193_=_C662 ,C193_=_C665 ,C193_=_C673 ,C193_=_C674 ,C193_=_C686 ,\nC193_=_C689 ,C193_=_C691 ,C193_=_C693 ,C193_=_C694 ,C193_=_C695 ,C193_=_C697 ,\nC193_=_C698 ,C193_=_C708 ,C193_=_C714 ,C193_=_C725 ,C193_=_C732 ,C193_=_C734 ,\nC193_=_C744 ,C193_=_C745 ,C193_=_C755 ,C193_=_C756 ,C193_=_C758 ,C193_=_C760 ,\nC193_=_C764 ,C193_=_C767 ,C193_=_C771 ,C193_=_C780 ,C193_=_C792 ,C193_=_C797 ,\nC196_=_C205 ,C196_=_C265 ,C196_=_C274 ,C196_=_C358 ,C196_=_C359 ,C196_=_C366 ,\nC196_=_C371 ,C196_=_C373 ,C196_=_C402 ,C196_=_C409 ,C196_=_C437 ,C196_=_C461 ,\nC196_=_C480 ,C196_=_C493 ,C196_=_C508 ,C196_=_C509 ,C196_=_C513 ,C196_=_C516 ,\nC196_=_C531 ,C196_=_C535 ,C196_=_C539 ,C196_=_C542 ,C196_=_C546 ,C196_=_C547 ,\nC196_=_C554 ,C196_=_C558 ,C196_=_C567 ,C196_=_C572 ,C196_=_C573 ,C196_=_C574 ,\nC196_=_C581 ,C196_=_C584 ,C196_=_C604 ,C196_=_C612 ,C196_=_C614 ,C196_=_C617 ,\nC196_=_C621 ,C196_=_C630 ,C196_=_C633 ,C196_=_C642 ,C196_=_C643 ,C196_=_C644 ,\nC196_=_C646 ,C196_=_C652 ,C196_=_C654 ,C196_=_C655 ,C196_=_C662 ,C196_=_C671 ,\nC196_=_C690 ,C196_=_C695 ,C196_=_C699 ,C196_=_C700 ,C196_=_C704 ,C196_=_C709 ,\nC196_=_C716 ,C196_=_C722 ,C196_=_C724 ,C196_=_C725 ,C196_=_C732 ,C196_=_C734 ,\nC196_=_C740 ,C196_=_C741 ,C196_=_C748 ,C196_=_C749 ,C196_=_C751 ,C196_=_C762 ,\nC196_=_C764 ,C196_=_C773 ,C196_=_C774 ,C196_=_C778 ,C196_=_C783 ,C196_=_C787 ,\nC196_=_C793 ,C196_=_C797 ,C201_=_C202 ,C201_=_C214 ,C201_=_C235 ,C201_=_C268 ,\nC201_=_C272 ,C201_=_C275 ,C201_=_C276 ,C201_=_C280 ,C201_=_C316 ,C201_=_C331 ,\nC201_=_C343 ,C201_=_C345 ,C201_=_C349 ,C201_=_C352 ,C201_=_C364 ,C201_=_C370 ,\nC201_=_C376 ,C201_=_C377 ,C201_=_C378 ,C201_=_C379 ,C201_=_C383 ,C201_=_C389 ,\nC201_=_C391 ,C201_=_C394 ,C201_=_C399 ,C201_=_C428 ,C201_=_C436 ,C201_=_C440 ,\nC201_=_C469 ,C201_=_C470 ,C201_=_C474 ,C201_=_C489 ,C201_=_C518 ,C201_=_C529 ,\nC201_=_C533 ,C201_=_C534 ,C201_=_C535 ,C201_=_C541 ,C201_=_C543 ,C201_=_C545 ,\nC201_=_C548 ,C201_=_C551 ,C201_=_C554 ,C201_=_C556 ,C201_=_C560 ,C201_=_C594 ,\nC201_=_C613 ,C201_=_C614 ,C201_=_C616 ,C201_=_C621 ,C201_=_C622 ,C201_=_C625 ,\nC201_=_C636 ,C201_=_C640 ,C201_=_C646 ,C201_=_C648 ,C201_=_C652 ,C201_=_C665 ,\nC201_=_C666 ,C201_=_C667 ,C201_=_C668 ,C201_=_C677 ,C201_=_C679 ,C201_=_C683 ,\nC201_=_C685 ,C201_=_C686 ,C201_=_C691 ,C201_=_C693 ,C201_=_C694 ,C201_=_C697 ,\nC201_=_C699 ,C201_=_C700 ,C201_=_C711 ,C201_=_C712 ,C201_=_C714 ,C201_=_C721 ,\nC201_=_C727 ,C201_=_C731 ,C201_=_C739 ,C201_=_C741 ,C201_=_C743 ,C201_=_C745 ,\nC201_=_C752 ,C201_=_C760 ,C201_=_C761 ,C201_=_C772 ,C201_=_C773 ,C201_=_C780 ,\nC201_=_C782 ,C201_=_C789 ,C201_=_C796 ,C202_=_C205 ,C202_=_C221 ,C202_=_C235 ,\nC202_=_C240 ,C202_=_C268 ,C202_=_C269 ,C202_=_C272 ,C202_=_C275 ,C202_=_C287 ,\nC202_=_C302 ,C202_=_C316 ,C202_=_C332 ,C202_=_C339 ,C202_=_C349 ,C202_=_C370 ,\nC202_=_C376 ,C202_=_C377 ,C202_=_C378 ,C202_=_C379 ,C202_=_C399 ,C202_=_C405 ,\nC202_=_C419 ,C202_=_C436 ,C202_=_C438 ,C202_=_C440 ,C202_=_C441 ,C202_=_C447 ,\nC202_=_C469 ,C202_=_C476 ,C202_=_C489 ,C202_=_C498 ,C202_=_C522 ,C202_=_C524 ,\nC202_=_C529 ,C202_=_C531 ,C202_=_C533 ,C202_=_C534 ,C202_=_C535 ,C202_=_C537 ,\nC202_=_C539 ,C202_=_C554 ,C202_=_C556 ,C202_=_C557 ,C202_=_C560 ,C202_=_C566 ,\nC202_=_C594 ,C202_=_C605 ,C202_=_C607 ,C202_=_C616 ,C202_=_C617 ,C202_=_C620 ,\nC202_=_C621 ,C202_=_C622 ,C202_=_C626 ,C202_=_C628 ,C202_=_C630 ,C202_=_C636 ,\nC202_=_C640 ,C202_=_C646 ,C202_=_C648 ,C202_=_C656 ,C202_=_C662 ,C202_=_C664 ,\nC202_=_C666 ,C202_=_C671 ,C202_=_C673 ,C202_=_C675 ,C202_=_C677 ,C202_=_C691 ,\nC202_=_C693 ,C202_=_C694 ,C202_=_C697 ,C202_=_C699 ,C202_=_C700 ,C202_=_C712 ,\nC202_=_C713 ,C202_=_C714 ,C202_=_C718 ,C202_=_C731 ,C202_=_C739 ,C202_=_C744 ,\nC202_=_C756 ,C202_=_C762 ,C202_=_C772 ,C202_=_C780 ,C202_=_C788 ,C202_=_C789 ,\nC202_=_C792 ,C202_=_C793 ,C204_=_C298 ,C204_=_C305 ,C204_=_C306 ,C204_=_C312 ,\nC204_=_C314 ,C204_=_C325 ,C204_=_C337 ,C204_=_C352 ,C204_=_C357 ,C204_=_C365 ,\nC204_=_C367 ,C204_=_C371 ,C204_=_C378 ,C204_=_C379 ,C204_=_C383 ,C204_=_C404 ,\nC204_=_C409 ,C204_=_C419 ,C204_=_C421 ,C204_=_C442 ,C204_=_C448 ,C204_=_C452 ,\nC204_=_C470 ,C204_=_C484 ,C204_=_C486 ,C204_=_C504 ,C204_=_C506 ,C204_=_C526 ,\nC204_=_C533 ,C204_=_C536 ,C204_=_C543 ,C204_=_C551 ,C204_=_C562 ,C204_=_C580 ,\nC204_=_C591 ,C204_=_C593 ,C204_=_C607 ,C204_=_C614 ,C204_=_C624 ,C204_=_C625 ,\nC204_=_C627 ,C204_=_C631 ,C204_=_C640 ,C204_=_C648 ,C204_=_C656 ,C204_=_C657 ,\nC204_=_C668 ,C204_=_C680 ,C204_=_C691 ,C204_=_C694 ,C204_=_C695 ,C204_=_C696 ,\nC204_=_C705 ,C204_=_C709 ,C204_=_C725 ,C204_=_C726 ,C204_=_C727 ,C204_=_C732 ,\nC204_=_C740 ,C204_=_C742 ,C204_=_C743 ,C204_=_C756 ,C204_=_C758 ,C204_=_C777 ,\nC204_=_C783 ,C204_=_C796 ,C205_=_C240 ,C205_=_C251 ,C205_=_C269 ,C205_=_C287 ,\nC205_=_C302 ,C205_=_C332 ,C205_=_C354 ,C205_=_C359 ,C205_=_C370 ,C205_=_C405 ,\nC205_=_C413 ,C205_=_C419 ,C205_=_C430 ,C205_=_C437 ,C205_=_C447 ,C205_=_C448 ,\nC205_=_C457 ,C205_=_C461 ,C205_=_C469 ,C205_=_C476 ,C205_=_C480 ,C205_=_C493 ,\nC205_=_C498 ,C205_=_C509 ,C205_=_C513 ,C205_=_C524 ,C205_=_C531 ,C205_=_C534 ,\nC205_=_C535 ,C205_=_C537 ,C205_=_C539 ,C205_=_C542 ,C205_=_C546 ,C205_=_C547 ,\nC205_=_C554 ,C205_=_C556 ,C205_=_C566 ,C205_=_C567 ,C205_=_C573 ,C205_=_C574 ,\nC205_=_C612 ,C205_=_C617 ,C205_=_C620 ,C205_=_C621 ,C205_=_C622 ,C205_=_C627 ,\nC205_=_C628 ,C205_=_C630 ,C205_=_C631 ,C205_=_C642 ,C205_=_C644 ,C205_=_C646 ,\nC205_=_C652 ,C205_=_C654 ,C205_=_C656 ,C205_=_C662 ,C205_=_C666 ,C205_=_C667 ,\nC205_=_C671 ,C205_=_C673 ,C205_=_C674 ,C205_=_C675 ,C205_=_C677 ,C205_=_C699 ,\nC205_=_C700 ,C205_=_C704 ,C205_=_C709 ,C205_=_C712 ,C205_=_C713 ,C205_=_C718 ,\nC205_=_C719 ,C205_=_C739 ,C205_=_C740 ,C205_=_C748 ,C205_=_C762 ,C205_=_C764 ,\nC205_=_C773 ,C205_=_C774 ,C205_=_C778 ,C205_=_C783 ,C205_=_C787 ,C205_=_C792 ,\nC205_=_C793 ,C205_=_C797 ,C214_=_C258 ,C214_=_C260 ,C214_=_C275 ,C214_=_C276 ,\nC214_=_C280 ,C214_=_C284 ,C214_=_C294 ,C214_=_C325 ,C214_=_C343 ,C214_=_C345 ,\nC214_=_C352 ,C214_=_C359 ,C214_=_C363 ,C214_=_C364 ,C214_=_C385 ,C214_=_C391 ,\nC214_=_C394 ,C214_=_C399 ,C214_=_C423 ,C214_=_C428 ,C214_=_C453 ,C214_=_C470 ,\nC214_=_C474 ,C214_=_C475 ,C214_=_C476 ,C214_=_C518 ,C214_=_C531 ,C214_=_C539 ,\nC214_=_C541 ,C214_=_C543 ,C214_=_C545 ,C214_=_C554 ,C214_=_C559 ,C214_=_C594 ,\nC214_=_C605 ,C214_=_C620 ,C214_=_C622 ,C214_=_C625 ,C214_=_C632 ,C214_=_C652 ,\nC214_=_C659 ,C214_=_C665 ,C214_=_C666 ,C214_=_C675 ,C214_=_C678 ,C214_=_C679 ,\nC214_=_C683 ,C214_=_C685 ,C214_=_C689 ,C214_=_C697 ,C214_=_C698 ,C214_=_C711 ,\nC214_=_C712 ,C214_=_C716 ,C214_=_C718 ,C214_=_C721 ,C214_=_C739 ,C214_=_C741 ,\nC214_=_C742 ,C214_=_C743 ,C214_=_C760 ,C214_=_C761 ,C214_=_C766 ,C214_=_C769 ,\nC214_=_C772 ,C214_=_C784 ,C214_=_C796 ,C218_=_C248 ,C218_=_C266 ,C218_=_C269 ,\nC218_=_C275 ,C218_=_C278 ,C218_=_C284 ,C218_=_C314 ,C218_=_C327 ,C218_=_C330 ,\nC218_=_C332 ,C218_=_C337 ,C218_=_C339 ,C218_=_C349 ,C218_=_C354 ,C218_=_C358 ,\nC218_=_C373 ,C218_=_C379 ,C218_=_C388 ,C218_=_C389 ,C218_=_C391 ,C218_=_C413 ,\nC218_=_C421 ,C218_=_C441 ,C218_=_C482 ,C218_=_C493 ,C218_=_C497 ,C218_=_C506 ,\nC218_=_C523 ,C218_=_C526 ,C218_=_C540 ,C218_=_C541 ,C218_=_C546 ,C218_=_C556 ,\nC218_=_C564 ,C218_=_C566 ,C218_=_C585 ,C218_=_C587 ,C218_=_C604 ,C218_=_C620 ,\nC218_=_C623 ,C218_=_C625 ,C218_=_C626 ,C218_=_C628</w:t>
      </w:r>
    </w:p>
    <w:p>
      <w:pPr>
        <w:pStyle w:val="PreformattedText"/>
        <w:bidi w:val="0"/>
        <w:spacing w:before="0" w:after="0"/>
        <w:jc w:val="left"/>
        <w:rPr/>
      </w:pPr>
      <w:r>
        <w:rPr/>
        <w:t xml:space="preserve"> </w:t>
      </w:r>
      <w:r>
        <w:rPr/>
        <w:t>,C218_=_C632 ,C218_=_C635 ,\nC218_=_C648 ,C218_=_C652 ,C218_=_C656 ,C218_=_C663 ,C218_=_C665 ,C218_=_C673 ,\nC218_=_C678 ,C218_=_C681 ,C218_=_C693 ,C218_=_C696 ,C218_=_C708 ,C218_=_C711 ,\nC218_=_C715 ,C218_=_C724 ,C218_=_C739 ,C218_=_C741 ,C218_=_C769 ,C218_=_C770 ,\nC218_=_C782 ,C218_=_C785 ,C218_=_C790 ,C218_=_C791 ,C218_=_C797 ,C221_=_C222 ,\nC221_=_C256 ,C221_=_C305 ,C221_=_C339 ,C221_=_C361 ,C221_=_C363 ,C221_=_C385 ,\nC221_=_C397 ,C221_=_C399 ,C221_=_C402 ,C221_=_C438 ,C221_=_C441 ,C221_=_C458 ,\nC221_=_C469 ,C221_=_C472 ,C221_=_C496 ,C221_=_C501 ,C221_=_C518 ,C221_=_C522 ,\nC221_=_C539 ,C221_=_C548 ,C221_=_C557 ,C221_=_C559 ,C221_=_C579 ,C221_=_C581 ,\nC221_=_C591 ,C221_=_C599 ,C221_=_C605 ,C221_=_C607 ,C221_=_C619 ,C221_=_C626 ,\nC221_=_C628 ,C221_=_C647 ,C221_=_C664 ,C221_=_C671 ,C221_=_C673 ,C221_=_C674 ,\nC221_=_C677 ,C221_=_C680 ,C221_=_C683 ,C221_=_C709 ,C221_=_C712 ,C221_=_C714 ,\nC221_=_C724 ,C221_=_C726 ,C221_=_C728 ,C221_=_C732 ,C221_=_C744 ,C221_=_C745 ,\nC221_=_C748 ,C221_=_C751 ,C221_=_C755 ,C221_=_C756 ,C221_=_C760 ,C221_=_C764 ,\nC221_=_C769 ,C221_=_C773 ,C221_=_C774 ,C221_=_C783 ,C221_=_C788 ,C221_=_C789 ,\nC221_=_C790 ,C221_=_C793 ,C221_=_C795 ,C221_=_C796 ,C222_=_C243 ,C222_=_C256 ,\nC222_=_C305 ,C222_=_C313 ,C222_=_C356 ,C222_=_C361 ,C222_=_C363 ,C222_=_C397 ,\nC222_=_C402 ,C222_=_C436 ,C222_=_C438 ,C222_=_C458 ,C222_=_C469 ,C222_=_C470 ,\nC222_=_C471 ,C222_=_C472 ,C222_=_C482 ,C222_=_C484 ,C222_=_C496 ,C222_=_C499 ,\nC222_=_C501 ,C222_=_C518 ,C222_=_C521 ,C222_=_C535 ,C222_=_C540 ,C222_=_C548 ,\nC222_=_C549 ,C222_=_C559 ,C222_=_C579 ,C222_=_C580 ,C222_=_C581 ,C222_=_C588 ,\nC222_=_C592 ,C222_=_C599 ,C222_=_C628 ,C222_=_C632 ,C222_=_C641 ,C222_=_C647 ,\nC222_=_C671 ,C222_=_C679 ,C222_=_C681 ,C222_=_C683 ,C222_=_C709 ,C222_=_C714 ,\nC222_=_C721 ,C222_=_C722 ,C222_=_C726 ,C222_=_C728 ,C222_=_C732 ,C222_=_C734 ,\nC222_=_C748 ,C222_=_C751 ,C222_=_C769 ,C222_=_C772 ,C222_=_C773 ,C222_=_C774 ,\nC222_=_C776 ,C222_=_C777 ,C222_=_C783 ,C222_=_C787 ,C222_=_C789 ,C222_=_C790 ,\nC222_=_C792 ,C222_=_C793 ,C222_=_C796 ,C226_=_C232 ,C226_=_C243 ,C226_=_C258 ,\nC226_=_C271 ,C226_=_C277 ,C226_=_C278 ,C226_=_C298 ,C226_=_C303 ,C226_=_C315 ,\nC226_=_C316 ,C226_=_C330 ,C226_=_C361 ,C226_=_C366 ,C226_=_C373 ,C226_=_C385 ,\nC226_=_C388 ,C226_=_C389 ,C226_=_C395 ,C226_=_C397 ,C226_=_C441 ,C226_=_C450 ,\nC226_=_C458 ,C226_=_C472 ,C226_=_C493 ,C226_=_C504 ,C226_=_C512 ,C226_=_C516 ,\nC226_=_C523 ,C226_=_C524 ,C226_=_C529 ,C226_=_C541 ,C226_=_C542 ,C226_=_C553 ,\nC226_=_C555 ,C226_=_C557 ,C226_=_C560 ,C226_=_C565 ,C226_=_C569 ,C226_=_C584 ,\nC226_=_C605 ,C226_=_C610 ,C226_=_C615 ,C226_=_C621 ,C226_=_C626 ,C226_=_C630 ,\nC226_=_C631 ,C226_=_C633 ,C226_=_C651 ,C226_=_C660 ,C226_=_C665 ,C226_=_C674 ,\nC226_=_C675 ,C226_=_C691 ,C226_=_C698 ,C226_=_C708 ,C226_=_C725 ,C226_=_C732 ,\nC226_=_C734 ,C226_=_C744 ,C226_=_C745 ,C226_=_C749 ,C226_=_C756 ,C226_=_C758 ,\nC226_=_C760 ,C226_=_C762 ,C226_=_C767 ,C226_=_C771 ,C226_=_C774 ,C226_=_C775 ,\nC226_=_C784 ,C226_=_C795 ,C226_=_C797 ,C232_=_C233 ,C232_=_C234 ,C232_=_C235 ,\nC232_=_C243 ,C232_=_C277 ,C232_=_C278 ,C232_=_C279 ,C232_=_C280 ,C232_=_C283 ,\nC232_=_C284 ,C232_=_C361 ,C232_=_C366 ,C232_=_C371 ,C232_=_C385 ,C232_=_C388 ,\nC232_=_C389 ,C232_=_C397 ,C232_=_C399 ,C232_=_C402 ,C232_=_C404 ,C232_=_C442 ,\nC232_=_C443 ,C232_=_C447 ,C232_=_C448 ,C232_=_C458 ,C232_=_C475 ,C232_=_C493 ,\nC232_=_C516 ,C232_=_C517 ,C232_=_C523 ,C232_=_C540 ,C232_=_C542 ,C232_=_C543 ,\nC232_=_C545 ,C232_=_C546 ,C232_=_C547 ,C232_=_C548 ,C232_=_C549 ,C232_=_C553 ,\nC232_=_C555 ,C232_=_C557 ,C232_=_C568 ,C232_=_C591 ,C232_=_C610 ,C232_=_C631 ,\nC232_=_C635 ,C232_=_C636 ,C232_=_C645 ,C232_=_C648 ,C232_=_C657 ,C232_=_C660 ,\nC232_=_C665 ,C232_=_C666 ,C232_=_C675 ,C232_=_C724 ,C232_=_C725 ,C232_=_C728 ,\nC232_=_C748 ,C232_=_C749 ,C232_=_C766 ,C232_=_C767 ,C232_=_C771 ,C232_=_C775 ,\nC232_=_C776 ,C232_=_C780 ,C232_=_C783 ,C232_=_C784 ,C232_=_C789 ,C232_=_C795 ,\nC232_=_C797 ,C233_=_C234 ,C233_=_C235 ,C233_=_C251 ,C233_=_C256 ,C233_=_C263 ,\nC233_=_C265 ,C233_=_C274 ,C233_=_C280 ,C233_=_C311 ,C233_=_C322 ,C233_=_C324 ,\nC233_=_C328 ,C233_=_C333 ,C233_=_C350 ,C233_=_C358 ,C233_=_C359 ,C233_=_C361 ,\nC233_=_C364 ,C233_=_C377 ,C233_=_C397 ,C233_=_C399 ,C233_=_C402 ,C233_=_C404 ,\nC233_=_C409 ,C233_=_C447 ,C233_=_C448 ,C233_=_C449 ,C233_=_C452 ,C233_=_C458 ,\nC233_=_C482 ,C233_=_C489 ,C233_=_C497 ,C233_=_C503 ,C233_=_C517 ,C233_=_C543 ,\nC233_=_C545 ,C233_=_C546 ,C233_=_C547 ,C233_=_C548 ,C233_=_C549 ,C233_=_C558 ,\nC233_=_C568 ,C233_=_C576 ,C233_=_C577 ,C233_=_C592 ,C233_=_C603 ,C233_=_C607 ,\nC233_=_C608 ,C233_=_C609 ,C233_=_C619 ,C233_=_C621 ,C233_=_C635 ,C233_=_C636 ,\nC233_=_C645 ,C233_=_C646 ,C233_=_C647 ,C233_=_C656 ,C233_=_C657 ,C233_=_C663 ,\nC233_=_C678 ,C233_=_C685 ,C233_=_C686 ,C233_=_C689 ,C233_=_C693 ,C233_=_C704 ,\nC233_=_C705 ,C233_=_C706 ,C233_=_C709 ,C233_=_C713 ,C233_=_C719 ,C233_=_C726 ,\nC233_=_C739 ,C233_=_C741 ,C233_=_C743 ,C233_=_C748 ,C233_=_C749 ,C233_=_C750 ,\nC233_=_C752 ,C233_=_C753 ,C233_=_C756 ,C233_=_C758 ,C233_=_C764 ,C233_=_C767 ,\nC233_=_C775 ,C233_=_C778 ,C233_=_C782 ,C233_=_C783 ,C233_=_C784 ,C233_=_C792 ,\nC233_=_C797 ,C234_=_C235 ,C234_=_C248 ,C234_=_C260 ,C234_=_C268 ,C234_=_C292 ,\nC234_=_C303 ,C234_=_C310 ,C234_=_C313 ,C234_=_C325 ,C234_=_C337 ,C234_=_C345 ,\nC234_=_C367 ,C234_=_C375 ,C234_=_C380 ,C234_=_C397 ,C234_=_C399 ,C234_=_C402 ,\nC234_=_C404 ,C234_=_C439 ,C234_=_C471 ,C234_=_C490 ,C234_=_C496 ,C234_=_C497 ,\nC234_=_C508 ,C234_=_C509 ,C234_=_C526 ,C234_=_C529 ,C234_=_C531 ,C234_=_C542 ,\nC234_=_C543 ,C234_=_C545 ,C234_=_C546 ,C234_=_C547 ,C234_=_C548 ,C234_=_C549 ,\nC234_=_C564 ,C234_=_C584 ,C234_=_C586 ,C234_=_C607 ,C234_=_C609 ,C234_=_C618 ,\nC234_=_C620 ,C234_=_C635 ,C234_=_C636 ,C234_=_C649 ,C234_=_C655 ,C234_=_C657 ,\nC234_=_C659 ,C234_=_C666 ,C234_=_C671 ,C234_=_C673 ,C234_=_C677 ,C234_=_C679 ,\nC234_=_C680 ,C234_=_C690 ,C234_=_C696 ,C234_=_C716 ,C234_=_C718 ,C234_=_C722 ,\nC234_=_C725 ,C234_=_C727 ,C234_=_C739 ,C234_=_C742 ,C234_=_C748 ,C234_=_C749 ,\nC234_=_C751 ,C234_=_C753 ,C234_=_C754 ,C234_=_C755 ,C234_=_C762 ,C234_=_C764 ,\nC234_=_C766 ,C234_=_C770 ,C234_=_C773 ,C234_=_C776 ,C234_=_C780 ,C234_=_C783 ,\nC234_=_C784 ,C234_=_C785 ,C234_=_C792 ,C234_=_C795 ,C234_=_C797 ,C235_=_C268 ,\nC235_=_C272 ,C235_=_C275 ,C235_=_C283 ,C235_=_C316 ,C235_=_C349 ,C235_=_C370 ,\nC235_=_C371 ,C235_=_C376 ,C235_=_C377 ,C235_=_C378 ,C235_=_C379 ,C235_=_C397 ,\nC235_=_C399 ,C235_=_C402 ,C235_=_C404 ,C235_=_C436 ,C235_=_C437 ,C235_=_C440 ,\nC235_=_C451 ,C235_=_C469 ,C235_=_C489 ,C235_=_C498 ,C235_=_C513 ,C235_=_C520 ,\nC235_=_C529 ,C235_=_C533 ,C235_=_C534 ,C235_=_C535 ,C235_=_C543 ,C235_=_C545 ,\nC235_=_C546 ,C235_=_C547 ,C235_=_C548 ,C235_=_C549 ,C235_=_C554 ,C235_=_C556 ,\nC235_=_C560 ,C235_=_C569 ,C235_=_C588 ,C235_=_C594 ,C235_=_C600 ,C235_=_C604 ,\nC235_=_C616 ,C235_=_C621 ,C235_=_C622 ,C235_=_C624 ,C235_=_C632 ,C235_=_C635 ,\nC235_=_C636 ,C235_=_C640 ,C235_=_C646 ,C235_=_C648 ,C235_=_C654 ,C235_=_C663 ,\nC235_=_C668 ,C235_=_C671 ,C235_=_C677 ,C235_=_C685 ,C235_=_C690 ,C235_=_C691 ,\nC235_=_C693 ,C235_=_C694 ,C235_=_C697 ,C235_=_C698 ,C235_=_C699 ,C235_=_C700 ,\nC235_=_C706 ,C235_=_C712 ,C235_=_C713 ,C235_=_C714 ,C235_=_C731 ,C235_=_C738 ,\nC235_=_C739 ,C235_=_C741 ,C235_=_C748 ,C235_=_C749 ,C235_=_C760 ,C235_=_C762 ,\nC235_=_C772 ,C235_=_C776 ,C235_=_C780 ,C235_=_C783 ,C235_=_C784 ,C235_=_C788 ,\nC235_=_C789 ,C235_=_C790 ,C240_=_C243 ,C240_=_C256 ,C240_=_C258 ,C240_=_C260 ,\nC240_=_C269 ,C240_=_C283 ,C240_=_C287 ,C240_=_C302 ,C240_=_C332 ,C240_=_C356 ,\nC240_=_C383 ,C240_=_C402 ,C240_=_C404 ,C240_=_C405 ,C240_=_C409 ,C240_=_C419 ,\nC240_=_C424 ,C240_=_C426 ,C240_=_C447 ,C240_=_C476 ,C240_=_C481 ,C240_=_C490 ,\nC240_=_C498 ,C240_=_C501 ,C240_=_C524 ,C240_=_C531 ,C240_=_C537 ,C240_=_C539 ,\nC240_=_C549 ,C240_=_C550 ,C240_=_C551 ,C240_=_C553 ,C240_=_C554 ,C240_=_C558 ,\nC240_=_C566 ,C240_=_C567 ,C240_=_C568 ,C240_=_C569 ,C240_=_C570 ,C240_=_C612 ,\nC240_=_C617 ,C240_=_C620 ,C240_=_C624 ,C240_=_C628 ,C240_=_C630 ,C240_=_C639 ,\nC240_=_C640 ,C240_=_C644 ,C240_=_C649 ,C240_=_C651 ,C240_=_C652 ,C240_=_C656 ,\nC240_=_C662 ,C240_=_C666 ,C240_=_C673 ,C240_=_C675 ,C240_=_C677 ,C240_=_C681 ,\nC240_=_C709 ,C240_=_C711 ,C240_=_C712 ,C240_=_C713 ,C240_=_C715 ,C240_=_C716 ,\nC240_=_C718 ,C240_=_C721 ,C240_=_C722 ,C240_=_C739 ,C240_=_C743 ,C240_=_C750 ,\nC240_=_C751 ,C240_=_C752 ,C240_=_C753 ,C240_=_C755 ,C240_=_C758 ,C240_=_C762 ,\nC240_=_C769 ,C240_=_C771 ,C240_=_C783 ,C240_=_C785 ,C240_=_C792 ,C240_=_C793 ,\nC243_=_C277 ,C243_=_C298 ,C243_=_C302 ,C243_=_C313 ,C243_=_C324 ,C243_=_C333 ,\nC243_=_C356 ,C243_=_C361 ,C243_=_C366 ,C243_=_C385 ,C243_=_C388 ,C243_=_C389 ,\nC243_=_C397 ,C243_=_C405 ,C243_=_C409 ,C243_=_C424 ,C243_=_C436 ,C243_=_C438 ,\nC243_=_C458 ,C243_=_C471 ,C243_=_C474 ,C243_=_C484 ,C243_=_C493 ,C243_=_C496 ,\nC243_=_C499 ,C243_=_C516 ,C243_=_C518 ,C243_=_C521 ,C243_=_C523 ,C243_=_C535 ,\nC243_=_C537 ,C243_=_C540 ,C243_=_C541 ,C243_=_C542 ,C243_=_C548 ,C243_=_C549 ,\nC243_=_C550 ,C243_=_C551 ,C243_=_C553 ,C243_=_C554 ,C243_=_C555 ,C243_=_C557 ,\nC243_=_C562 ,C243_=_C584 ,C243_=_C612 ,C243_=_C624 ,C243_=_C631 ,C243_=_C632 ,\nC243_=_C636 ,C243_=_C639 ,C243_=_C640 ,C243_=_C641 ,C243_=_C660 ,C243_=_C671 ,\nC243_=_C681 ,C243_=_C683 ,C243_=_C686 ,C243_=_C693 ,C243_=_C695 ,C243_=_C706 ,\nC243_=_C721 ,C243_=_C722 ,C243_=_C748 ,C243_=_C749 ,C243_=_C750 ,C243_=_C753 ,\nC243_=_C767 ,C243_=_C771 ,C243_=_C772 ,C243_=_C773 ,C243_=_C775 ,C243_=_C776 ,\nC243_=_C782 ,C243_=_C783 ,C243_=_C784 ,C243_=_C785 ,C243_=_C787 ,C243_=_C791 ,\nC243_=_C792 ,C243_=_C793 ,C243_=_C795 ,C243_=_C796 ,C243_=_C797 ,C246_=_C248 ,\nC246_=_C249 ,C246_=_C251 ,C246_=_C269 ,C246_=_C280 ,C246_=_C298 ,C246_=_C314 ,\nC246_=_C322 ,C246_=_C325 ,C246_=_C348 ,C246_=_C352 ,C246_=_C354 ,C246_=_C355 ,\nC246_=_C356 ,C246_=_C357 ,C246_=_C380 ,C246_=_C404 ,C246_=_C413 ,C246_=_C429 ,\nC246_=_C443 ,C246_=_C458 ,C246_=_C461</w:t>
      </w:r>
    </w:p>
    <w:p>
      <w:pPr>
        <w:pStyle w:val="PreformattedText"/>
        <w:bidi w:val="0"/>
        <w:spacing w:before="0" w:after="0"/>
        <w:jc w:val="left"/>
        <w:rPr/>
      </w:pPr>
      <w:r>
        <w:rPr/>
        <w:t xml:space="preserve"> </w:t>
      </w:r>
      <w:r>
        <w:rPr/>
        <w:t>,C246_=_C475 ,C246_=_C491 ,C246_=_C503 ,\nC246_=_C504 ,C246_=_C508 ,C246_=_C509 ,C246_=_C520 ,C246_=_C521 ,C246_=_C522 ,\nC246_=_C523 ,C246_=_C537 ,C246_=_C546 ,C246_=_C547 ,C246_=_C550 ,C246_=_C555 ,\nC246_=_C556 ,C246_=_C557 ,C246_=_C558 ,C246_=_C559 ,C246_=_C560 ,C246_=_C585 ,\nC246_=_C586 ,C246_=_C587 ,C246_=_C593 ,C246_=_C603 ,C246_=_C608 ,C246_=_C627 ,\nC246_=_C635 ,C246_=_C639 ,C246_=_C641 ,C246_=_C642 ,C246_=_C643 ,C246_=_C652 ,\nC246_=_C655 ,C246_=_C657 ,C246_=_C662 ,C246_=_C664 ,C246_=_C670 ,C246_=_C673 ,\nC246_=_C674 ,C246_=_C682 ,C246_=_C686 ,C246_=_C690 ,C246_=_C691 ,C246_=_C693 ,\nC246_=_C697 ,C246_=_C698 ,C246_=_C704 ,C246_=_C705 ,C246_=_C706 ,C246_=_C708 ,\nC246_=_C709 ,C246_=_C718 ,C246_=_C721 ,C246_=_C727 ,C246_=_C731 ,C246_=_C732 ,\nC246_=_C739 ,C246_=_C748 ,C246_=_C751 ,C246_=_C752 ,C246_=_C753 ,C246_=_C754 ,\nC246_=_C762 ,C246_=_C766 ,C246_=_C767 ,C246_=_C772 ,C246_=_C773 ,C246_=_C774 ,\nC246_=_C775 ,C246_=_C777 ,C246_=_C784 ,C246_=_C787 ,C246_=_C791 ,C246_=_C797 ,\nC248_=_C249 ,C248_=_C251 ,C248_=_C266 ,C248_=_C278 ,C248_=_C279 ,C248_=_C294 ,\nC248_=_C303 ,C248_=_C305 ,C248_=_C325 ,C248_=_C326 ,C248_=_C327 ,C248_=_C328 ,\nC248_=_C330 ,C248_=_C331 ,C248_=_C332 ,C248_=_C354 ,C248_=_C358 ,C248_=_C379 ,\nC248_=_C389 ,C248_=_C413 ,C248_=_C441 ,C248_=_C450 ,C248_=_C457 ,C248_=_C490 ,\nC248_=_C496 ,C248_=_C497 ,C248_=_C498 ,C248_=_C523 ,C248_=_C526 ,C248_=_C541 ,\nC248_=_C545 ,C248_=_C551 ,C248_=_C555 ,C248_=_C556 ,C248_=_C557 ,C248_=_C558 ,\nC248_=_C559 ,C248_=_C560 ,C248_=_C570 ,C248_=_C576 ,C248_=_C587 ,C248_=_C588 ,\nC248_=_C609 ,C248_=_C612 ,C248_=_C613 ,C248_=_C614 ,C248_=_C615 ,C248_=_C616 ,\nC248_=_C628 ,C248_=_C641 ,C248_=_C642 ,C248_=_C643 ,C248_=_C644 ,C248_=_C657 ,\nC248_=_C659 ,C248_=_C663 ,C248_=_C668 ,C248_=_C673 ,C248_=_C674 ,C248_=_C677 ,\nC248_=_C679 ,C248_=_C681 ,C248_=_C690 ,C248_=_C691 ,C248_=_C693 ,C248_=_C696 ,\nC248_=_C704 ,C248_=_C705 ,C248_=_C706 ,C248_=_C708 ,C248_=_C709 ,C248_=_C712 ,\nC248_=_C715 ,C248_=_C722 ,C248_=_C738 ,C248_=_C739 ,C248_=_C741 ,C248_=_C749 ,\nC248_=_C751 ,C248_=_C752 ,C248_=_C753 ,C248_=_C754 ,C248_=_C755 ,C248_=_C766 ,\nC248_=_C767 ,C248_=_C769 ,C248_=_C770 ,C248_=_C775 ,C248_=_C778 ,C248_=_C783 ,\nC248_=_C785 ,C248_=_C787 ,C248_=_C788 ,C248_=_C795 ,C248_=_C797 ,C249_=_C251 ,\nC249_=_C287 ,C249_=_C306 ,C249_=_C322 ,C249_=_C341 ,C249_=_C342 ,C249_=_C343 ,\nC249_=_C359 ,C249_=_C370 ,C249_=_C399 ,C249_=_C402 ,C249_=_C413 ,C249_=_C440 ,\nC249_=_C470 ,C249_=_C481 ,C249_=_C487 ,C249_=_C491 ,C249_=_C499 ,C249_=_C501 ,\nC249_=_C504 ,C249_=_C506 ,C249_=_C518 ,C249_=_C520 ,C249_=_C524 ,C249_=_C545 ,\nC249_=_C555 ,C249_=_C556 ,C249_=_C557 ,C249_=_C558 ,C249_=_C559 ,C249_=_C560 ,\nC249_=_C562 ,C249_=_C572 ,C249_=_C574 ,C249_=_C576 ,C249_=_C580 ,C249_=_C592 ,\nC249_=_C593 ,C249_=_C594 ,C249_=_C600 ,C249_=_C610 ,C249_=_C615 ,C249_=_C618 ,\nC249_=_C619 ,C249_=_C639 ,C249_=_C641 ,C249_=_C642 ,C249_=_C643 ,C249_=_C644 ,\nC249_=_C645 ,C249_=_C662 ,C249_=_C665 ,C249_=_C667 ,C249_=_C686 ,C249_=_C689 ,\nC249_=_C693 ,C249_=_C694 ,C249_=_C695 ,C249_=_C697 ,C249_=_C704 ,C249_=_C705 ,\nC249_=_C706 ,C249_=_C708 ,C249_=_C709 ,C249_=_C726 ,C249_=_C728 ,C249_=_C732 ,\nC249_=_C742 ,C249_=_C743 ,C249_=_C751 ,C249_=_C752 ,C249_=_C756 ,C249_=_C761 ,\nC249_=_C764 ,C249_=_C770 ,C249_=_C790 ,C251_=_C263 ,C251_=_C265 ,C251_=_C274 ,\nC251_=_C311 ,C251_=_C324 ,C251_=_C328 ,C251_=_C333 ,C251_=_C350 ,C251_=_C354 ,\nC251_=_C358 ,C251_=_C359 ,C251_=_C361 ,C251_=_C370 ,C251_=_C389 ,C251_=_C413 ,\nC251_=_C430 ,C251_=_C438 ,C251_=_C448 ,C251_=_C449 ,C251_=_C452 ,C251_=_C457 ,\nC251_=_C469 ,C251_=_C503 ,C251_=_C517 ,C251_=_C524 ,C251_=_C533 ,C251_=_C534 ,\nC251_=_C542 ,C251_=_C547 ,C251_=_C555 ,C251_=_C556 ,C251_=_C557 ,C251_=_C558 ,\nC251_=_C559 ,C251_=_C560 ,C251_=_C568 ,C251_=_C570 ,C251_=_C573 ,C251_=_C576 ,\nC251_=_C577 ,C251_=_C599 ,C251_=_C603 ,C251_=_C609 ,C251_=_C619 ,C251_=_C621 ,\nC251_=_C622 ,C251_=_C627 ,C251_=_C630 ,C251_=_C631 ,C251_=_C641 ,C251_=_C642 ,\nC251_=_C643 ,C251_=_C645 ,C251_=_C646 ,C251_=_C647 ,C251_=_C655 ,C251_=_C663 ,\nC251_=_C667 ,C251_=_C674 ,C251_=_C676 ,C251_=_C678 ,C251_=_C689 ,C251_=_C704 ,\nC251_=_C705 ,C251_=_C706 ,C251_=_C708 ,C251_=_C709 ,C251_=_C719 ,C251_=_C734 ,\nC251_=_C740 ,C251_=_C741 ,C251_=_C748 ,C251_=_C749 ,C251_=_C750 ,C251_=_C751 ,\nC251_=_C752 ,C251_=_C758 ,C251_=_C761 ,C251_=_C771 ,C251_=_C777 ,C251_=_C778 ,\nC251_=_C782 ,C251_=_C790 ,C251_=_C792 ,C251_=_C797 ,C256_=_C258 ,C256_=_C260 ,\nC256_=_C305 ,C256_=_C322 ,C256_=_C361 ,C256_=_C363 ,C256_=_C385 ,C256_=_C394 ,\nC256_=_C395 ,C256_=_C397 ,C256_=_C402 ,C256_=_C409 ,C256_=_C424 ,C256_=_C426 ,\nC256_=_C438 ,C256_=_C448 ,C256_=_C449 ,C256_=_C458 ,C256_=_C469 ,C256_=_C472 ,\nC256_=_C476 ,C256_=_C489 ,C256_=_C496 ,C256_=_C501 ,C256_=_C518 ,C256_=_C537 ,\nC256_=_C542 ,C256_=_C548 ,C256_=_C550 ,C256_=_C559 ,C256_=_C566 ,C256_=_C567 ,\nC256_=_C568 ,C256_=_C569 ,C256_=_C570 ,C256_=_C579 ,C256_=_C581 ,C256_=_C591 ,\nC256_=_C599 ,C256_=_C608 ,C256_=_C609 ,C256_=_C626 ,C256_=_C628 ,C256_=_C644 ,\nC256_=_C647 ,C256_=_C649 ,C256_=_C651 ,C256_=_C652 ,C256_=_C657 ,C256_=_C659 ,\nC256_=_C660 ,C256_=_C683 ,C256_=_C686 ,C256_=_C704 ,C256_=_C706 ,C256_=_C709 ,\nC256_=_C713 ,C256_=_C714 ,C256_=_C715 ,C256_=_C716 ,C256_=_C726 ,C256_=_C728 ,\nC256_=_C739 ,C256_=_C751 ,C256_=_C752 ,C256_=_C753 ,C256_=_C756 ,C256_=_C758 ,\nC256_=_C760 ,C256_=_C764 ,C256_=_C767 ,C256_=_C769 ,C256_=_C773 ,C256_=_C774 ,\nC256_=_C775 ,C256_=_C776 ,C256_=_C783 ,C256_=_C785 ,C256_=_C789 ,C256_=_C790 ,\nC256_=_C793 ,C256_=_C796 ,C258_=_C260 ,C258_=_C271 ,C258_=_C278 ,C258_=_C303 ,\nC258_=_C315 ,C258_=_C316 ,C258_=_C325 ,C258_=_C330 ,C258_=_C331 ,C258_=_C343 ,\nC258_=_C358 ,C258_=_C359 ,C258_=_C363 ,C258_=_C366 ,C258_=_C367 ,C258_=_C394 ,\nC258_=_C395 ,C258_=_C405 ,C258_=_C424 ,C258_=_C426 ,C258_=_C441 ,C258_=_C450 ,\nC258_=_C452 ,C258_=_C472 ,C258_=_C475 ,C258_=_C480 ,C258_=_C504 ,C258_=_C513 ,\nC258_=_C529 ,C258_=_C531 ,C258_=_C550 ,C258_=_C551 ,C258_=_C554 ,C258_=_C559 ,\nC258_=_C565 ,C258_=_C566 ,C258_=_C567 ,C258_=_C568 ,C258_=_C569 ,C258_=_C570 ,\nC258_=_C605 ,C258_=_C620 ,C258_=_C628 ,C258_=_C632 ,C258_=_C636 ,C258_=_C644 ,\nC258_=_C649 ,C258_=_C651 ,C258_=_C652 ,C258_=_C665 ,C258_=_C674 ,C258_=_C675 ,\nC258_=_C683 ,C258_=_C689 ,C258_=_C698 ,C258_=_C706 ,C258_=_C708 ,C258_=_C715 ,\nC258_=_C716 ,C258_=_C725 ,C258_=_C727 ,C258_=_C732 ,C258_=_C734 ,C258_=_C744 ,\nC258_=_C745 ,C258_=_C751 ,C258_=_C752 ,C258_=_C753 ,C258_=_C756 ,C258_=_C758 ,\nC258_=_C760 ,C258_=_C766 ,C258_=_C767 ,C258_=_C770 ,C258_=_C771 ,C258_=_C777 ,\nC258_=_C784 ,C258_=_C785 ,C258_=_C789 ,C258_=_C796 ,C258_=_C797 ,C260_=_C268 ,\nC260_=_C275 ,C260_=_C284 ,C260_=_C292 ,C260_=_C294 ,C260_=_C310 ,C260_=_C311 ,\nC260_=_C313 ,C260_=_C367 ,C260_=_C375 ,C260_=_C380 ,C260_=_C385 ,C260_=_C423 ,\nC260_=_C424 ,C260_=_C426 ,C260_=_C442 ,C260_=_C453 ,C260_=_C471 ,C260_=_C476 ,\nC260_=_C503 ,C260_=_C517 ,C260_=_C526 ,C260_=_C529 ,C260_=_C531 ,C260_=_C539 ,\nC260_=_C542 ,C260_=_C550 ,C260_=_C554 ,C260_=_C555 ,C260_=_C564 ,C260_=_C566 ,\nC260_=_C567 ,C260_=_C568 ,C260_=_C569 ,C260_=_C570 ,C260_=_C577 ,C260_=_C584 ,\nC260_=_C586 ,C260_=_C594 ,C260_=_C607 ,C260_=_C618 ,C260_=_C625 ,C260_=_C644 ,\nC260_=_C649 ,C260_=_C651 ,C260_=_C652 ,C260_=_C655 ,C260_=_C659 ,C260_=_C663 ,\nC260_=_C666 ,C260_=_C671 ,C260_=_C676 ,C260_=_C678 ,C260_=_C679 ,C260_=_C680 ,\nC260_=_C696 ,C260_=_C697 ,C260_=_C698 ,C260_=_C709 ,C260_=_C711 ,C260_=_C713 ,\nC260_=_C715 ,C260_=_C716 ,C260_=_C718 ,C260_=_C727 ,C260_=_C728 ,C260_=_C742 ,\nC260_=_C745 ,C260_=_C751 ,C260_=_C753 ,C260_=_C754 ,C260_=_C758 ,C260_=_C766 ,\nC260_=_C769 ,C260_=_C776 ,C260_=_C777 ,C260_=_C780 ,C260_=_C785 ,C260_=_C789 ,\nC260_=_C790 ,C260_=_C795 ,C263_=_C265 ,C263_=_C266 ,C263_=_C268 ,C263_=_C269 ,\nC263_=_C274 ,C263_=_C303 ,C263_=_C305 ,C263_=_C306 ,C263_=_C311 ,C263_=_C324 ,\nC263_=_C328 ,C263_=_C333 ,C263_=_C350 ,C263_=_C358 ,C263_=_C359 ,C263_=_C361 ,\nC263_=_C363 ,C263_=_C373 ,C263_=_C395 ,C263_=_C399 ,C263_=_C413 ,C263_=_C426 ,\nC263_=_C428 ,C263_=_C429 ,C263_=_C430 ,C263_=_C449 ,C263_=_C452 ,C263_=_C469 ,\nC263_=_C470 ,C263_=_C471 ,C263_=_C493 ,C263_=_C503 ,C263_=_C517 ,C263_=_C536 ,\nC263_=_C566 ,C263_=_C568 ,C263_=_C572 ,C263_=_C573 ,C263_=_C574 ,C263_=_C576 ,\nC263_=_C577 ,C263_=_C579 ,C263_=_C580 ,C263_=_C581 ,C263_=_C599 ,C263_=_C600 ,\nC263_=_C603 ,C263_=_C605 ,C263_=_C609 ,C263_=_C619 ,C263_=_C621 ,C263_=_C627 ,\nC263_=_C642 ,C263_=_C645 ,C263_=_C646 ,C263_=_C647 ,C263_=_C649 ,C263_=_C654 ,\nC263_=_C655 ,C263_=_C659 ,C263_=_C663 ,C263_=_C666 ,C263_=_C675 ,C263_=_C676 ,\nC263_=_C677 ,C263_=_C678 ,C263_=_C689 ,C263_=_C694 ,C263_=_C696 ,C263_=_C704 ,\nC263_=_C705 ,C263_=_C711 ,C263_=_C715 ,C263_=_C716 ,C263_=_C718 ,C263_=_C719 ,\nC263_=_C734 ,C263_=_C740 ,C263_=_C750 ,C263_=_C755 ,C263_=_C758 ,C263_=_C760 ,\nC263_=_C761 ,C263_=_C762 ,C263_=_C766 ,C263_=_C769 ,C263_=_C778 ,C263_=_C782 ,\nC263_=_C787 ,C263_=_C788 ,C263_=_C789 ,C263_=_C792 ,C263_=_C797 ,C265_=_C266 ,\nC265_=_C268 ,C265_=_C269 ,C265_=_C274 ,C265_=_C311 ,C265_=_C312 ,C265_=_C324 ,\nC265_=_C328 ,C265_=_C333 ,C265_=_C350 ,C265_=_C358 ,C265_=_C359 ,C265_=_C361 ,\nC265_=_C366 ,C265_=_C371 ,C265_=_C373 ,C265_=_C402 ,C265_=_C428 ,C265_=_C429 ,\nC265_=_C430 ,C265_=_C437 ,C265_=_C447 ,C265_=_C449 ,C265_=_C452 ,C265_=_C461 ,\nC265_=_C476 ,C265_=_C487 ,C265_=_C503 ,C265_=_C508 ,C265_=_C517 ,C265_=_C531 ,\nC265_=_C558 ,C265_=_C566 ,C265_=_C568 ,C265_=_C569 ,C265_=_C572 ,C265_=_C573 ,\nC265_=_C574 ,C265_=_C576 ,C265_=_C577 ,C265_=_C579 ,C265_=_C580 ,C265_=_C581 ,\nC265_=_C584 ,C265_=_C588 ,C265_=_C603 ,C265_=_C607 ,C265_=_C609 ,C265_=_C614 ,\nC265_=_C617 ,C265_=_C619 ,C265_=_C621 ,C265_=_C630 ,C265_=_C642 ,C265_=_C645 ,\nC265_=_C646 ,C265_=_C649 ,C265_=_C654 ,C265_=_C655 ,C265_=_C662 ,C265_=_C663 ,\nC265_=_C678 ,C265_=_C685 ,C265_=_C689 ,C265_=_C690 ,C265_=_C704 ,C265_=_C705 ,\nC265_=_C715 ,C265_=_C716 ,C265_=_C718 ,C265_=_C719 ,C265_=_C722 ,C265_=_C725 ,\nC265_=_C732 ,C265_=_C734</w:t>
      </w:r>
    </w:p>
    <w:p>
      <w:pPr>
        <w:pStyle w:val="PreformattedText"/>
        <w:bidi w:val="0"/>
        <w:spacing w:before="0" w:after="0"/>
        <w:jc w:val="left"/>
        <w:rPr/>
      </w:pPr>
      <w:r>
        <w:rPr/>
        <w:t xml:space="preserve"> </w:t>
      </w:r>
      <w:r>
        <w:rPr/>
        <w:t>,C265_=_C741 ,C265_=_C749 ,C265_=_C750 ,C265_=_C754 ,\nC265_=_C758 ,C265_=_C760 ,C265_=_C761 ,C265_=_C762 ,C265_=_C770 ,C265_=_C778 ,\nC265_=_C780 ,C265_=_C782 ,C265_=_C787 ,C265_=_C792 ,C265_=_C795 ,C265_=_C796 ,\nC265_=_C797 ,C266_=_C268 ,C266_=_C269 ,C266_=_C278 ,C266_=_C279 ,C266_=_C294 ,\nC266_=_C305 ,C266_=_C326 ,C266_=_C327 ,C266_=_C328 ,C266_=_C330 ,C266_=_C331 ,\nC266_=_C332 ,C266_=_C350 ,C266_=_C354 ,C266_=_C358 ,C266_=_C363 ,C266_=_C373 ,\nC266_=_C379 ,C266_=_C389 ,C266_=_C395 ,C266_=_C426 ,C266_=_C428 ,C266_=_C429 ,\nC266_=_C430 ,C266_=_C441 ,C266_=_C450 ,C266_=_C457 ,C266_=_C493 ,C266_=_C498 ,\nC266_=_C523 ,C266_=_C526 ,C266_=_C536 ,C266_=_C541 ,C266_=_C551 ,C266_=_C556 ,\nC266_=_C566 ,C266_=_C570 ,C266_=_C572 ,C266_=_C573 ,C266_=_C574 ,C266_=_C576 ,\nC266_=_C577 ,C266_=_C579 ,C266_=_C580 ,C266_=_C581 ,C266_=_C587 ,C266_=_C588 ,\nC266_=_C603 ,C266_=_C605 ,C266_=_C612 ,C266_=_C613 ,C266_=_C614 ,C266_=_C615 ,\nC266_=_C616 ,C266_=_C627 ,C266_=_C628 ,C266_=_C641 ,C266_=_C642 ,C266_=_C644 ,\nC266_=_C649 ,C266_=_C654 ,C266_=_C655 ,C266_=_C659 ,C266_=_C663 ,C266_=_C668 ,\nC266_=_C674 ,C266_=_C677 ,C266_=_C679 ,C266_=_C681 ,C266_=_C691 ,C266_=_C693 ,\nC266_=_C694 ,C266_=_C696 ,C266_=_C708 ,C266_=_C712 ,C266_=_C715 ,C266_=_C716 ,\nC266_=_C718 ,C266_=_C719 ,C266_=_C722 ,C266_=_C738 ,C266_=_C739 ,C266_=_C740 ,\nC266_=_C741 ,C266_=_C755 ,C266_=_C760 ,C266_=_C761 ,C266_=_C762 ,C266_=_C766 ,\nC266_=_C767 ,C266_=_C769 ,C266_=_C770 ,C266_=_C775 ,C266_=_C778 ,C266_=_C783 ,\nC266_=_C785 ,C266_=_C787 ,C266_=_C788 ,C266_=_C797 ,C268_=_C269 ,C268_=_C272 ,\nC268_=_C275 ,C268_=_C292 ,C268_=_C310 ,C268_=_C313 ,C268_=_C316 ,C268_=_C328 ,\nC268_=_C349 ,C268_=_C365 ,C268_=_C367 ,C268_=_C370 ,C268_=_C375 ,C268_=_C376 ,\nC268_=_C377 ,C268_=_C378 ,C268_=_C379 ,C268_=_C380 ,C268_=_C428 ,C268_=_C429 ,\nC268_=_C430 ,C268_=_C436 ,C268_=_C440 ,C268_=_C469 ,C268_=_C471 ,C268_=_C489 ,\nC268_=_C526 ,C268_=_C529 ,C268_=_C531 ,C268_=_C533 ,C268_=_C534 ,C268_=_C535 ,\nC268_=_C540 ,C268_=_C542 ,C268_=_C553 ,C268_=_C554 ,C268_=_C556 ,C268_=_C560 ,\nC268_=_C564 ,C268_=_C566 ,C268_=_C572 ,C268_=_C573 ,C268_=_C574 ,C268_=_C576 ,\nC268_=_C577 ,C268_=_C579 ,C268_=_C580 ,C268_=_C581 ,C268_=_C584 ,C268_=_C588 ,\nC268_=_C594 ,C268_=_C607 ,C268_=_C616 ,C268_=_C618 ,C268_=_C621 ,C268_=_C622 ,\nC268_=_C623 ,C268_=_C628 ,C268_=_C636 ,C268_=_C640 ,C268_=_C646 ,C268_=_C648 ,\nC268_=_C649 ,C268_=_C654 ,C268_=_C655 ,C268_=_C663 ,C268_=_C666 ,C268_=_C671 ,\nC268_=_C677 ,C268_=_C679 ,C268_=_C680 ,C268_=_C691 ,C268_=_C692 ,C268_=_C693 ,\nC268_=_C694 ,C268_=_C696 ,C268_=_C697 ,C268_=_C699 ,C268_=_C700 ,C268_=_C714 ,\nC268_=_C715 ,C268_=_C716 ,C268_=_C718 ,C268_=_C719 ,C268_=_C727 ,C268_=_C731 ,\nC268_=_C739 ,C268_=_C742 ,C268_=_C743 ,C268_=_C749 ,C268_=_C760 ,C268_=_C761 ,\nC268_=_C762 ,C268_=_C766 ,C268_=_C772 ,C268_=_C774 ,C268_=_C776 ,C268_=_C780 ,\nC268_=_C785 ,C268_=_C787 ,C268_=_C789 ,C268_=_C795 ,C269_=_C284 ,C269_=_C287 ,\nC269_=_C302 ,C269_=_C314 ,C269_=_C327 ,C269_=_C332 ,C269_=_C337 ,C269_=_C339 ,\nC269_=_C349 ,C269_=_C352 ,C269_=_C373 ,C269_=_C380 ,C269_=_C391 ,C269_=_C405 ,\nC269_=_C419 ,C269_=_C428 ,C269_=_C429 ,C269_=_C430 ,C269_=_C447 ,C269_=_C476 ,\nC269_=_C482 ,C269_=_C493 ,C269_=_C497 ,C269_=_C498 ,C269_=_C503 ,C269_=_C504 ,\nC269_=_C506 ,C269_=_C524 ,C269_=_C531 ,C269_=_C537 ,C269_=_C539 ,C269_=_C540 ,\nC269_=_C546 ,C269_=_C564 ,C269_=_C566 ,C269_=_C572 ,C269_=_C573 ,C269_=_C574 ,\nC269_=_C576 ,C269_=_C577 ,C269_=_C579 ,C269_=_C580 ,C269_=_C581 ,C269_=_C604 ,\nC269_=_C617 ,C269_=_C620 ,C269_=_C625 ,C269_=_C626 ,C269_=_C628 ,C269_=_C630 ,\nC269_=_C632 ,C269_=_C635 ,C269_=_C643 ,C269_=_C649 ,C269_=_C652 ,C269_=_C654 ,\nC269_=_C655 ,C269_=_C656 ,C269_=_C662 ,C269_=_C665 ,C269_=_C666 ,C269_=_C673 ,\nC269_=_C675 ,C269_=_C677 ,C269_=_C678 ,C269_=_C691 ,C269_=_C693 ,C269_=_C705 ,\nC269_=_C712 ,C269_=_C713 ,C269_=_C715 ,C269_=_C716 ,C269_=_C718 ,C269_=_C719 ,\nC269_=_C721 ,C269_=_C724 ,C269_=_C739 ,C269_=_C760 ,C269_=_C761 ,C269_=_C762 ,\nC269_=_C772 ,C269_=_C784 ,C269_=_C785 ,C269_=_C787 ,C269_=_C790 ,C269_=_C792 ,\nC269_=_C793 ,C269_=_C797 ,C271_=_C272 ,C271_=_C278 ,C271_=_C286 ,C271_=_C295 ,\nC271_=_C303 ,C271_=_C315 ,C271_=_C316 ,C271_=_C330 ,C271_=_C341 ,C271_=_C348 ,\nC271_=_C363 ,C271_=_C395 ,C271_=_C397 ,C271_=_C436 ,C271_=_C437 ,C271_=_C438 ,\nC271_=_C441 ,C271_=_C450 ,C271_=_C452 ,C271_=_C453 ,C271_=_C472 ,C271_=_C481 ,\nC271_=_C499 ,C271_=_C504 ,C271_=_C512 ,C271_=_C520 ,C271_=_C524 ,C271_=_C526 ,\nC271_=_C562 ,C271_=_C564 ,C271_=_C565 ,C271_=_C569 ,C271_=_C583 ,C271_=_C584 ,\nC271_=_C585 ,C271_=_C586 ,C271_=_C587 ,C271_=_C600 ,C271_=_C605 ,C271_=_C609 ,\nC271_=_C613 ,C271_=_C614 ,C271_=_C618 ,C271_=_C621 ,C271_=_C622 ,C271_=_C623 ,\nC271_=_C645 ,C271_=_C651 ,C271_=_C656 ,C271_=_C657 ,C271_=_C659 ,C271_=_C660 ,\nC271_=_C665 ,C271_=_C674 ,C271_=_C682 ,C271_=_C685 ,C271_=_C690 ,C271_=_C695 ,\nC271_=_C698 ,C271_=_C708 ,C271_=_C715 ,C271_=_C721 ,C271_=_C725 ,C271_=_C728 ,\nC271_=_C732 ,C271_=_C734 ,C271_=_C744 ,C271_=_C745 ,C271_=_C748 ,C271_=_C754 ,\nC271_=_C756 ,C271_=_C758 ,C271_=_C760 ,C271_=_C764 ,C271_=_C767 ,C271_=_C771 ,\nC271_=_C772 ,C271_=_C775 ,C271_=_C777 ,C271_=_C784 ,C271_=_C797 ,C272_=_C275 ,\nC272_=_C283 ,C272_=_C292 ,C272_=_C295 ,C272_=_C316 ,C272_=_C330 ,C272_=_C348 ,\nC272_=_C349 ,C272_=_C364 ,C272_=_C365 ,C272_=_C370 ,C272_=_C376 ,C272_=_C377 ,\nC272_=_C378 ,C272_=_C379 ,C272_=_C397 ,C272_=_C404 ,C272_=_C413 ,C272_=_C424 ,\nC272_=_C429 ,C272_=_C436 ,C272_=_C437 ,C272_=_C438 ,C272_=_C440 ,C272_=_C461 ,\nC272_=_C469 ,C272_=_C483 ,C272_=_C486 ,C272_=_C487 ,C272_=_C489 ,C272_=_C498 ,\nC272_=_C512 ,C272_=_C516 ,C272_=_C521 ,C272_=_C529 ,C272_=_C533 ,C272_=_C534 ,\nC272_=_C535 ,C272_=_C554 ,C272_=_C556 ,C272_=_C560 ,C272_=_C562 ,C272_=_C580 ,\nC272_=_C583 ,C272_=_C584 ,C272_=_C585 ,C272_=_C586 ,C272_=_C594 ,C272_=_C603 ,\nC272_=_C610 ,C272_=_C616 ,C272_=_C618 ,C272_=_C621 ,C272_=_C622 ,C272_=_C624 ,\nC272_=_C636 ,C272_=_C639 ,C272_=_C640 ,C272_=_C646 ,C272_=_C648 ,C272_=_C656 ,\nC272_=_C657 ,C272_=_C659 ,C272_=_C660 ,C272_=_C670 ,C272_=_C673 ,C272_=_C676 ,\nC272_=_C677 ,C272_=_C681 ,C272_=_C686 ,C272_=_C691 ,C272_=_C692 ,C272_=_C693 ,\nC272_=_C694 ,C272_=_C697 ,C272_=_C699 ,C272_=_C700 ,C272_=_C708 ,C272_=_C714 ,\nC272_=_C721 ,C272_=_C731 ,C272_=_C739 ,C272_=_C740 ,C272_=_C742 ,C272_=_C754 ,\nC272_=_C758 ,C272_=_C764 ,C272_=_C769 ,C272_=_C771 ,C272_=_C772 ,C272_=_C780 ,\nC272_=_C789 ,C272_=_C792 ,C274_=_C275 ,C274_=_C276 ,C274_=_C311 ,C274_=_C322 ,\nC274_=_C324 ,C274_=_C328 ,C274_=_C333 ,C274_=_C350 ,C274_=_C358 ,C274_=_C359 ,\nC274_=_C361 ,C274_=_C364 ,C274_=_C409 ,C274_=_C424 ,C274_=_C428 ,C274_=_C439 ,\nC274_=_C440 ,C274_=_C441 ,C274_=_C449 ,C274_=_C450 ,C274_=_C452 ,C274_=_C503 ,\nC274_=_C509 ,C274_=_C516 ,C274_=_C517 ,C274_=_C522 ,C274_=_C535 ,C274_=_C536 ,\nC274_=_C543 ,C274_=_C545 ,C274_=_C555 ,C274_=_C567 ,C274_=_C568 ,C274_=_C576 ,\nC274_=_C577 ,C274_=_C581 ,C274_=_C587 ,C274_=_C588 ,C274_=_C603 ,C274_=_C604 ,\nC274_=_C609 ,C274_=_C613 ,C274_=_C619 ,C274_=_C620 ,C274_=_C621 ,C274_=_C631 ,\nC274_=_C633 ,C274_=_C643 ,C274_=_C645 ,C274_=_C646 ,C274_=_C647 ,C274_=_C654 ,\nC274_=_C655 ,C274_=_C656 ,C274_=_C662 ,C274_=_C663 ,C274_=_C664 ,C274_=_C674 ,\nC274_=_C678 ,C274_=_C689 ,C274_=_C695 ,C274_=_C704 ,C274_=_C705 ,C274_=_C713 ,\nC274_=_C716 ,C274_=_C719 ,C274_=_C722 ,C274_=_C724 ,C274_=_C750 ,C274_=_C751 ,\nC274_=_C752 ,C274_=_C758 ,C274_=_C778 ,C274_=_C782 ,C274_=_C785 ,C274_=_C788 ,\nC274_=_C792 ,C274_=_C793 ,C274_=_C797 ,C275_=_C276 ,C275_=_C284 ,C275_=_C294 ,\nC275_=_C314 ,C275_=_C316 ,C275_=_C330 ,C275_=_C332 ,C275_=_C349 ,C275_=_C370 ,\nC275_=_C376 ,C275_=_C377 ,C275_=_C378 ,C275_=_C379 ,C275_=_C385 ,C275_=_C388 ,\nC275_=_C413 ,C275_=_C421 ,C275_=_C423 ,C275_=_C424 ,C275_=_C428 ,C275_=_C436 ,\nC275_=_C439 ,C275_=_C440 ,C275_=_C441 ,C275_=_C453 ,C275_=_C469 ,C275_=_C476 ,\nC275_=_C489 ,C275_=_C529 ,C275_=_C533 ,C275_=_C534 ,C275_=_C535 ,C275_=_C539 ,\nC275_=_C543 ,C275_=_C545 ,C275_=_C554 ,C275_=_C555 ,C275_=_C556 ,C275_=_C560 ,\nC275_=_C567 ,C275_=_C568 ,C275_=_C585 ,C275_=_C587 ,C275_=_C588 ,C275_=_C594 ,\nC275_=_C604 ,C275_=_C616 ,C275_=_C621 ,C275_=_C622 ,C275_=_C623 ,C275_=_C625 ,\nC275_=_C636 ,C275_=_C640 ,C275_=_C646 ,C275_=_C648 ,C275_=_C652 ,C275_=_C654 ,\nC275_=_C656 ,C275_=_C659 ,C275_=_C662 ,C275_=_C663 ,C275_=_C664 ,C275_=_C666 ,\nC275_=_C677 ,C275_=_C678 ,C275_=_C691 ,C275_=_C693 ,C275_=_C694 ,C275_=_C697 ,\nC275_=_C698 ,C275_=_C699 ,C275_=_C700 ,C275_=_C708 ,C275_=_C711 ,C275_=_C714 ,\nC275_=_C718 ,C275_=_C722 ,C275_=_C731 ,C275_=_C739 ,C275_=_C742 ,C275_=_C766 ,\nC275_=_C769 ,C275_=_C770 ,C275_=_C772 ,C275_=_C780 ,C275_=_C782 ,C275_=_C785 ,\nC275_=_C788 ,C275_=_C789 ,C275_=_C791 ,C275_=_C793 ,C276_=_C280 ,C276_=_C343 ,\nC276_=_C345 ,C276_=_C348 ,C276_=_C352 ,C276_=_C364 ,C276_=_C376 ,C276_=_C380 ,\nC276_=_C388 ,C276_=_C391 ,C276_=_C394 ,C276_=_C395 ,C276_=_C399 ,C276_=_C423 ,\nC276_=_C424 ,C276_=_C428 ,C276_=_C439 ,C276_=_C440 ,C276_=_C441 ,C276_=_C470 ,\nC276_=_C474 ,C276_=_C489 ,C276_=_C509 ,C276_=_C518 ,C276_=_C523 ,C276_=_C536 ,\nC276_=_C541 ,C276_=_C543 ,C276_=_C545 ,C276_=_C555 ,C276_=_C560 ,C276_=_C567 ,\nC276_=_C568 ,C276_=_C587 ,C276_=_C588 ,C276_=_C608 ,C276_=_C615 ,C276_=_C618 ,\nC276_=_C622 ,C276_=_C625 ,C276_=_C628 ,C276_=_C632 ,C276_=_C649 ,C276_=_C652 ,\nC276_=_C654 ,C276_=_C656 ,C276_=_C662 ,C276_=_C663 ,C276_=_C664 ,C276_=_C665 ,\nC276_=_C673 ,C276_=_C679 ,C276_=_C683 ,C276_=_C685 ,C276_=_C689 ,C276_=_C691 ,\nC276_=_C698 ,C276_=_C711 ,C276_=_C712 ,C276_=_C714 ,C276_=_C719 ,C276_=_C721 ,\nC276_=_C722 ,C276_=_C738 ,C276_=_C739 ,C276_=_C741 ,C276_=_C743 ,C276_=_C744 ,\nC276_=_C752 ,C276_=_C755 ,C276_=_C760 ,C276_=_C761 ,C276_=_C771 ,C276_=_C772 ,\nC276_=_C780 ,C276_=_C785 ,C276_=_C788 ,C276_=_C792 ,C276_=_C793 ,C276_=_C796 ,\nC277_=_C278 ,C277_=_C279 ,C277_=_C280 ,C277_=_C283 ,C277_=_C284 ,C277_=_C294 ,\nC277_=_C295 ,C277_=_C324 ,C277_=_C361 ,C277_=_C366 ,C277_=_C385 ,C277_=_C388 ,\nC277_=_C389</w:t>
      </w:r>
    </w:p>
    <w:p>
      <w:pPr>
        <w:pStyle w:val="PreformattedText"/>
        <w:bidi w:val="0"/>
        <w:spacing w:before="0" w:after="0"/>
        <w:jc w:val="left"/>
        <w:rPr/>
      </w:pPr>
      <w:r>
        <w:rPr/>
        <w:t xml:space="preserve"> </w:t>
      </w:r>
      <w:r>
        <w:rPr/>
        <w:t>,C277_=_C397 ,C277_=_C442 ,C277_=_C443 ,C277_=_C447 ,C277_=_C448 ,\nC277_=_C457 ,C277_=_C458 ,C277_=_C487 ,C277_=_C490 ,C277_=_C491 ,C277_=_C493 ,\nC277_=_C516 ,C277_=_C523 ,C277_=_C542 ,C277_=_C553 ,C277_=_C555 ,C277_=_C557 ,\nC277_=_C576 ,C277_=_C586 ,C277_=_C591 ,C277_=_C594 ,C277_=_C609 ,C277_=_C610 ,\nC277_=_C631 ,C277_=_C640 ,C277_=_C645 ,C277_=_C660 ,C277_=_C665 ,C277_=_C666 ,\nC277_=_C667 ,C277_=_C670 ,C277_=_C671 ,C277_=_C680 ,C277_=_C682 ,C277_=_C689 ,\nC277_=_C711 ,C277_=_C715 ,C277_=_C724 ,C277_=_C725 ,C277_=_C727 ,C277_=_C728 ,\nC277_=_C740 ,C277_=_C749 ,C277_=_C753 ,C277_=_C766 ,C277_=_C767 ,C277_=_C769 ,\nC277_=_C771 ,C277_=_C772 ,C277_=_C773 ,C277_=_C775 ,C277_=_C783 ,C277_=_C784 ,\nC277_=_C789 ,C277_=_C795 ,C277_=_C797 ,C278_=_C279 ,C278_=_C280 ,C278_=_C283 ,\nC278_=_C284 ,C278_=_C303 ,C278_=_C315 ,C278_=_C316 ,C278_=_C324 ,C278_=_C330 ,\nC278_=_C354 ,C278_=_C358 ,C278_=_C379 ,C278_=_C389 ,C278_=_C395 ,C278_=_C441 ,\nC278_=_C442 ,C278_=_C443 ,C278_=_C447 ,C278_=_C448 ,C278_=_C450 ,C278_=_C472 ,\nC278_=_C487 ,C278_=_C490 ,C278_=_C491 ,C278_=_C493 ,C278_=_C504 ,C278_=_C523 ,\nC278_=_C526 ,C278_=_C541 ,C278_=_C556 ,C278_=_C565 ,C278_=_C569 ,C278_=_C576 ,\nC278_=_C586 ,C278_=_C587 ,C278_=_C591 ,C278_=_C605 ,C278_=_C609 ,C278_=_C610 ,\nC278_=_C628 ,C278_=_C640 ,C278_=_C645 ,C278_=_C651 ,C278_=_C663 ,C278_=_C665 ,\nC278_=_C666 ,C278_=_C667 ,C278_=_C670 ,C278_=_C674 ,C278_=_C680 ,C278_=_C681 ,\nC278_=_C682 ,C278_=_C689 ,C278_=_C693 ,C278_=_C696 ,C278_=_C698 ,C278_=_C708 ,\nC278_=_C715 ,C278_=_C724 ,C278_=_C725 ,C278_=_C732 ,C278_=_C734 ,C278_=_C739 ,\nC278_=_C740 ,C278_=_C741 ,C278_=_C744 ,C278_=_C745 ,C278_=_C753 ,C278_=_C756 ,\nC278_=_C758 ,C278_=_C760 ,C278_=_C766 ,C278_=_C767 ,C278_=_C769 ,C278_=_C771 ,\nC278_=_C773 ,C278_=_C783 ,C278_=_C785 ,C278_=_C789 ,C278_=_C797 ,C279_=_C280 ,\nC279_=_C283 ,C279_=_C284 ,C279_=_C294 ,C279_=_C305 ,C279_=_C315 ,C279_=_C326 ,\nC279_=_C327 ,C279_=_C328 ,C279_=_C330 ,C279_=_C331 ,C279_=_C332 ,C279_=_C345 ,\nC279_=_C370 ,C279_=_C375 ,C279_=_C426 ,C279_=_C437 ,C279_=_C441 ,C279_=_C442 ,\nC279_=_C443 ,C279_=_C447 ,C279_=_C448 ,C279_=_C450 ,C279_=_C457 ,C279_=_C480 ,\nC279_=_C498 ,C279_=_C540 ,C279_=_C547 ,C279_=_C551 ,C279_=_C560 ,C279_=_C565 ,\nC279_=_C570 ,C279_=_C572 ,C279_=_C576 ,C279_=_C581 ,C279_=_C587 ,C279_=_C588 ,\nC279_=_C591 ,C279_=_C610 ,C279_=_C612 ,C279_=_C613 ,C279_=_C614 ,C279_=_C615 ,\nC279_=_C616 ,C279_=_C621 ,C279_=_C641 ,C279_=_C642 ,C279_=_C643 ,C279_=_C644 ,\nC279_=_C645 ,C279_=_C659 ,C279_=_C660 ,C279_=_C665 ,C279_=_C666 ,C279_=_C668 ,\nC279_=_C674 ,C279_=_C677 ,C279_=_C679 ,C279_=_C683 ,C279_=_C691 ,C279_=_C694 ,\nC279_=_C696 ,C279_=_C700 ,C279_=_C708 ,C279_=_C712 ,C279_=_C714 ,C279_=_C719 ,\nC279_=_C722 ,C279_=_C724 ,C279_=_C725 ,C279_=_C726 ,C279_=_C738 ,C279_=_C750 ,\nC279_=_C753 ,C279_=_C761 ,C279_=_C766 ,C279_=_C767 ,C279_=_C770 ,C279_=_C772 ,\nC279_=_C775 ,C279_=_C778 ,C279_=_C782 ,C279_=_C783 ,C279_=_C787 ,C279_=_C788 ,\nC279_=_C789 ,C279_=_C791 ,C279_=_C795 ,C280_=_C283 ,C280_=_C284 ,C280_=_C322 ,\nC280_=_C324 ,C280_=_C325 ,C280_=_C343 ,C280_=_C345 ,C280_=_C348 ,C280_=_C352 ,\nC280_=_C354 ,C280_=_C355 ,C280_=_C356 ,C280_=_C357 ,C280_=_C361 ,C280_=_C364 ,\nC280_=_C377 ,C280_=_C391 ,C280_=_C394 ,C280_=_C399 ,C280_=_C404 ,C280_=_C428 ,\nC280_=_C429 ,C280_=_C442 ,C280_=_C443 ,C280_=_C447 ,C280_=_C448 ,C280_=_C458 ,\nC280_=_C470 ,C280_=_C474 ,C280_=_C475 ,C280_=_C482 ,C280_=_C491 ,C280_=_C497 ,\nC280_=_C508 ,C280_=_C509 ,C280_=_C518 ,C280_=_C520 ,C280_=_C521 ,C280_=_C522 ,\nC280_=_C523 ,C280_=_C541 ,C280_=_C543 ,C280_=_C545 ,C280_=_C546 ,C280_=_C550 ,\nC280_=_C558 ,C280_=_C585 ,C280_=_C586 ,C280_=_C591 ,C280_=_C592 ,C280_=_C593 ,\nC280_=_C603 ,C280_=_C607 ,C280_=_C608 ,C280_=_C622 ,C280_=_C625 ,C280_=_C627 ,\nC280_=_C635 ,C280_=_C645 ,C280_=_C647 ,C280_=_C652 ,C280_=_C656 ,C280_=_C664 ,\nC280_=_C665 ,C280_=_C666 ,C280_=_C670 ,C280_=_C679 ,C280_=_C682 ,C280_=_C683 ,\nC280_=_C685 ,C280_=_C686 ,C280_=_C690 ,C280_=_C693 ,C280_=_C697 ,C280_=_C698 ,\nC280_=_C706 ,C280_=_C709 ,C280_=_C711 ,C280_=_C712 ,C280_=_C718 ,C280_=_C721 ,\nC280_=_C724 ,C280_=_C725 ,C280_=_C727 ,C280_=_C739 ,C280_=_C741 ,C280_=_C743 ,\nC280_=_C752 ,C280_=_C753 ,C280_=_C760 ,C280_=_C761 ,C280_=_C762 ,C280_=_C766 ,\nC280_=_C767 ,C280_=_C772 ,C280_=_C775 ,C280_=_C777 ,C280_=_C789 ,C280_=_C796 ,\nC283_=_C284 ,C283_=_C295 ,C283_=_C330 ,C283_=_C348 ,C283_=_C356 ,C283_=_C364 ,\nC283_=_C365 ,C283_=_C371 ,C283_=_C383 ,C283_=_C402 ,C283_=_C404 ,C283_=_C409 ,\nC283_=_C413 ,C283_=_C424 ,C283_=_C429 ,C283_=_C436 ,C283_=_C442 ,C283_=_C443 ,\nC283_=_C447 ,C283_=_C448 ,C283_=_C481 ,C283_=_C483 ,C283_=_C487 ,C283_=_C490 ,\nC283_=_C498 ,C283_=_C501 ,C283_=_C520 ,C283_=_C521 ,C283_=_C548 ,C283_=_C549 ,\nC283_=_C554 ,C283_=_C558 ,C283_=_C580 ,C283_=_C583 ,C283_=_C588 ,C283_=_C591 ,\nC283_=_C612 ,C283_=_C617 ,C283_=_C618 ,C283_=_C624 ,C283_=_C632 ,C283_=_C639 ,\nC283_=_C645 ,C283_=_C646 ,C283_=_C654 ,C283_=_C665 ,C283_=_C666 ,C283_=_C668 ,\nC283_=_C671 ,C283_=_C675 ,C283_=_C681 ,C283_=_C686 ,C283_=_C690 ,C283_=_C692 ,\nC283_=_C697 ,C283_=_C698 ,C283_=_C706 ,C283_=_C708 ,C283_=_C709 ,C283_=_C711 ,\nC283_=_C713 ,C283_=_C721 ,C283_=_C722 ,C283_=_C724 ,C283_=_C725 ,C283_=_C741 ,\nC283_=_C743 ,C283_=_C752 ,C283_=_C753 ,C283_=_C755 ,C283_=_C758 ,C283_=_C762 ,\nC283_=_C766 ,C283_=_C767 ,C283_=_C769 ,C283_=_C771 ,C283_=_C789 ,C284_=_C294 ,\nC284_=_C306 ,C284_=_C327 ,C284_=_C328 ,C284_=_C337 ,C284_=_C339 ,C284_=_C349 ,\nC284_=_C373 ,C284_=_C385 ,C284_=_C391 ,C284_=_C415 ,C284_=_C421 ,C284_=_C423 ,\nC284_=_C430 ,C284_=_C439 ,C284_=_C442 ,C284_=_C443 ,C284_=_C447 ,C284_=_C448 ,\nC284_=_C453 ,C284_=_C476 ,C284_=_C482 ,C284_=_C490 ,C284_=_C493 ,C284_=_C496 ,\nC284_=_C497 ,C284_=_C506 ,C284_=_C508 ,C284_=_C522 ,C284_=_C531 ,C284_=_C533 ,\nC284_=_C539 ,C284_=_C540 ,C284_=_C546 ,C284_=_C549 ,C284_=_C550 ,C284_=_C551 ,\nC284_=_C553 ,C284_=_C554 ,C284_=_C564 ,C284_=_C566 ,C284_=_C583 ,C284_=_C591 ,\nC284_=_C594 ,C284_=_C604 ,C284_=_C608 ,C284_=_C620 ,C284_=_C623 ,C284_=_C625 ,\nC284_=_C626 ,C284_=_C632 ,C284_=_C633 ,C284_=_C635 ,C284_=_C643 ,C284_=_C645 ,\nC284_=_C656 ,C284_=_C659 ,C284_=_C665 ,C284_=_C666 ,C284_=_C673 ,C284_=_C676 ,\nC284_=_C678 ,C284_=_C697 ,C284_=_C698 ,C284_=_C699 ,C284_=_C700 ,C284_=_C713 ,\nC284_=_C718 ,C284_=_C724 ,C284_=_C725 ,C284_=_C742 ,C284_=_C748 ,C284_=_C754 ,\nC284_=_C755 ,C284_=_C766 ,C284_=_C767 ,C284_=_C769 ,C284_=_C780 ,C284_=_C782 ,\nC284_=_C785 ,C284_=_C788 ,C284_=_C789 ,C284_=_C790 ,C284_=_C791 ,C284_=_C796 ,\nC286_=_C287 ,C286_=_C294 ,C286_=_C313 ,C286_=_C316 ,C286_=_C333 ,C286_=_C341 ,\nC286_=_C348 ,C286_=_C354 ,C286_=_C380 ,C286_=_C383 ,C286_=_C405 ,C286_=_C426 ,\nC286_=_C436 ,C286_=_C442 ,C286_=_C449 ,C286_=_C450 ,C286_=_C451 ,C286_=_C452 ,\nC286_=_C453 ,C286_=_C481 ,C286_=_C483 ,C286_=_C489 ,C286_=_C499 ,C286_=_C512 ,\nC286_=_C516 ,C286_=_C522 ,C286_=_C556 ,C286_=_C564 ,C286_=_C566 ,C286_=_C568 ,\nC286_=_C570 ,C286_=_C572 ,C286_=_C573 ,C286_=_C587 ,C286_=_C592 ,C286_=_C594 ,\nC286_=_C600 ,C286_=_C609 ,C286_=_C613 ,C286_=_C616 ,C286_=_C618 ,C286_=_C620 ,\nC286_=_C621 ,C286_=_C622 ,C286_=_C623 ,C286_=_C639 ,C286_=_C641 ,C286_=_C645 ,\nC286_=_C651 ,C286_=_C655 ,C286_=_C657 ,C286_=_C664 ,C286_=_C665 ,C286_=_C668 ,\nC286_=_C682 ,C286_=_C689 ,C286_=_C690 ,C286_=_C698 ,C286_=_C708 ,C286_=_C715 ,\nC286_=_C722 ,C286_=_C724 ,C286_=_C725 ,C286_=_C726 ,C286_=_C728 ,C286_=_C731 ,\nC286_=_C744 ,C286_=_C745 ,C286_=_C748 ,C286_=_C750 ,C286_=_C751 ,C286_=_C754 ,\nC286_=_C755 ,C286_=_C766 ,C286_=_C769 ,C286_=_C770 ,C286_=_C772 ,C286_=_C775 ,\nC286_=_C777 ,C286_=_C790 ,C286_=_C796 ,C287_=_C302 ,C287_=_C332 ,C287_=_C350 ,\nC287_=_C359 ,C287_=_C370 ,C287_=_C405 ,C287_=_C419 ,C287_=_C426 ,C287_=_C442 ,\nC287_=_C447 ,C287_=_C449 ,C287_=_C450 ,C287_=_C451 ,C287_=_C452 ,C287_=_C453 ,\nC287_=_C476 ,C287_=_C487 ,C287_=_C498 ,C287_=_C501 ,C287_=_C508 ,C287_=_C518 ,\nC287_=_C520 ,C287_=_C524 ,C287_=_C531 ,C287_=_C537 ,C287_=_C539 ,C287_=_C556 ,\nC287_=_C559 ,C287_=_C566 ,C287_=_C567 ,C287_=_C568 ,C287_=_C570 ,C287_=_C572 ,\nC287_=_C573 ,C287_=_C592 ,C287_=_C609 ,C287_=_C615 ,C287_=_C617 ,C287_=_C620 ,\nC287_=_C628 ,C287_=_C630 ,C287_=_C639 ,C287_=_C644 ,C287_=_C645 ,C287_=_C649 ,\nC287_=_C651 ,C287_=_C656 ,C287_=_C657 ,C287_=_C662 ,C287_=_C665 ,C287_=_C666 ,\nC287_=_C673 ,C287_=_C675 ,C287_=_C676 ,C287_=_C677 ,C287_=_C686 ,C287_=_C689 ,\nC287_=_C693 ,C287_=_C694 ,C287_=_C695 ,C287_=_C697 ,C287_=_C699 ,C287_=_C705 ,\nC287_=_C712 ,C287_=_C713 ,C287_=_C718 ,C287_=_C722 ,C287_=_C726 ,C287_=_C739 ,\nC287_=_C745 ,C287_=_C755 ,C287_=_C756 ,C287_=_C761 ,C287_=_C762 ,C287_=_C764 ,\nC287_=_C766 ,C287_=_C769 ,C287_=_C770 ,C287_=_C776 ,C287_=_C780 ,C287_=_C790 ,\nC287_=_C792 ,C287_=_C793 ,C292_=_C295 ,C292_=_C310 ,C292_=_C313 ,C292_=_C343 ,\nC292_=_C355 ,C292_=_C367 ,C292_=_C375 ,C292_=_C377 ,C292_=_C380 ,C292_=_C415 ,\nC292_=_C421 ,C292_=_C451 ,C292_=_C461 ,C292_=_C471 ,C292_=_C486 ,C292_=_C498 ,\nC292_=_C512 ,C292_=_C516 ,C292_=_C526 ,C292_=_C529 ,C292_=_C531 ,C292_=_C533 ,\nC292_=_C542 ,C292_=_C548 ,C292_=_C564 ,C292_=_C565 ,C292_=_C567 ,C292_=_C583 ,\nC292_=_C584 ,C292_=_C591 ,C292_=_C593 ,C292_=_C599 ,C292_=_C603 ,C292_=_C607 ,\nC292_=_C610 ,C292_=_C616 ,C292_=_C618 ,C292_=_C619 ,C292_=_C622 ,C292_=_C624 ,\nC292_=_C635 ,C292_=_C646 ,C292_=_C649 ,C292_=_C652 ,C292_=_C655 ,C292_=_C660 ,\nC292_=_C664 ,C292_=_C666 ,C292_=_C667 ,C292_=_C668 ,C292_=_C670 ,C292_=_C671 ,\nC292_=_C673 ,C292_=_C676 ,C292_=_C679 ,C292_=_C680 ,C292_=_C692 ,C292_=_C696 ,\nC292_=_C699 ,C292_=_C716 ,C292_=_C718 ,C292_=_C727 ,C292_=_C739 ,C292_=_C740 ,\nC292_=_C742 ,C292_=_C760 ,C292_=_C769 ,C292_=_C771 ,C292_=_C776 ,C292_=_C777 ,\nC292_=_C780 ,C292_=_C785 ,C292_=_C790 ,C292_=_C792 ,C292_=_C793 ,C292_=_C795 ,\nC294_=_C295 ,C294_=_C305 ,C294_=_C316 ,C294_=_C326 ,C294_=_C327 ,C294_=_C328 ,\nC294_=_C330 ,C294_=_C331 ,C294_=_C332 ,C294_=_C354 ,C294_=_C383 ,C294_=_C385 ,\nC294_=_C423 ,C294_=_C443 ,C294_=_C450 ,C294_=_C453 ,C294_=_C457 ,C294_=_C458</w:t>
      </w:r>
    </w:p>
    <w:p>
      <w:pPr>
        <w:pStyle w:val="PreformattedText"/>
        <w:bidi w:val="0"/>
        <w:spacing w:before="0" w:after="0"/>
        <w:jc w:val="left"/>
        <w:rPr/>
      </w:pPr>
      <w:r>
        <w:rPr/>
        <w:t xml:space="preserve"> </w:t>
      </w:r>
      <w:r>
        <w:rPr/>
        <w:t>,\nC294_=_C476 ,C294_=_C483 ,C294_=_C489 ,C294_=_C498 ,C294_=_C516 ,C294_=_C522 ,\nC294_=_C539 ,C294_=_C551 ,C294_=_C554 ,C294_=_C568 ,C294_=_C570 ,C294_=_C576 ,\nC294_=_C588 ,C294_=_C594 ,C294_=_C612 ,C294_=_C613 ,C294_=_C614 ,C294_=_C615 ,\nC294_=_C616 ,C294_=_C620 ,C294_=_C625 ,C294_=_C641 ,C294_=_C644 ,C294_=_C659 ,\nC294_=_C664 ,C294_=_C666 ,C294_=_C668 ,C294_=_C670 ,C294_=_C671 ,C294_=_C674 ,\nC294_=_C677 ,C294_=_C678 ,C294_=_C679 ,C294_=_C689 ,C294_=_C691 ,C294_=_C697 ,\nC294_=_C698 ,C294_=_C708 ,C294_=_C711 ,C294_=_C712 ,C294_=_C718 ,C294_=_C722 ,\nC294_=_C724 ,C294_=_C725 ,C294_=_C727 ,C294_=_C728 ,C294_=_C731 ,C294_=_C738 ,\nC294_=_C742 ,C294_=_C745 ,C294_=_C766 ,C294_=_C767 ,C294_=_C769 ,C294_=_C770 ,\nC294_=_C772 ,C294_=_C775 ,C294_=_C778 ,C294_=_C783 ,C294_=_C787 ,C294_=_C788 ,\nC294_=_C796 ,C295_=_C330 ,C295_=_C343 ,C295_=_C348 ,C295_=_C355 ,C295_=_C363 ,\nC295_=_C364 ,C295_=_C365 ,C295_=_C404 ,C295_=_C413 ,C295_=_C421 ,C295_=_C424 ,\nC295_=_C429 ,C295_=_C436 ,C295_=_C443 ,C295_=_C450 ,C295_=_C451 ,C295_=_C453 ,\nC295_=_C457 ,C295_=_C458 ,C295_=_C483 ,C295_=_C487 ,C295_=_C520 ,C295_=_C521 ,\nC295_=_C524 ,C295_=_C526 ,C295_=_C533 ,C295_=_C548 ,C295_=_C565 ,C295_=_C580 ,\nC295_=_C583 ,C295_=_C585 ,C295_=_C591 ,C295_=_C594 ,C295_=_C599 ,C295_=_C600 ,\nC295_=_C614 ,C295_=_C618 ,C295_=_C619 ,C295_=_C622 ,C295_=_C624 ,C295_=_C639 ,\nC295_=_C651 ,C295_=_C660 ,C295_=_C664 ,C295_=_C667 ,C295_=_C670 ,C295_=_C671 ,\nC295_=_C680 ,C295_=_C681 ,C295_=_C685 ,C295_=_C686 ,C295_=_C692 ,C295_=_C695 ,\nC295_=_C699 ,C295_=_C708 ,C295_=_C711 ,C295_=_C727 ,C295_=_C728 ,C295_=_C758 ,\nC295_=_C771 ,C295_=_C772 ,C295_=_C777 ,C295_=_C784 ,C298_=_C302 ,C298_=_C305 ,\nC298_=_C306 ,C298_=_C312 ,C298_=_C314 ,C298_=_C315 ,C298_=_C324 ,C298_=_C325 ,\nC298_=_C333 ,C298_=_C367 ,C298_=_C371 ,C298_=_C373 ,C298_=_C383 ,C298_=_C409 ,\nC298_=_C421 ,C298_=_C424 ,C298_=_C448 ,C298_=_C461 ,C298_=_C474 ,C298_=_C484 ,\nC298_=_C486 ,C298_=_C512 ,C298_=_C524 ,C298_=_C526 ,C298_=_C529 ,C298_=_C533 ,\nC298_=_C536 ,C298_=_C537 ,C298_=_C541 ,C298_=_C543 ,C298_=_C546 ,C298_=_C547 ,\nC298_=_C548 ,C298_=_C557 ,C298_=_C560 ,C298_=_C562 ,C298_=_C584 ,C298_=_C585 ,\nC298_=_C587 ,C298_=_C591 ,C298_=_C607 ,C298_=_C610 ,C298_=_C612 ,C298_=_C614 ,\nC298_=_C615 ,C298_=_C621 ,C298_=_C624 ,C298_=_C625 ,C298_=_C626 ,C298_=_C630 ,\nC298_=_C631 ,C298_=_C633 ,C298_=_C636 ,C298_=_C639 ,C298_=_C640 ,C298_=_C641 ,\nC298_=_C655 ,C298_=_C656 ,C298_=_C657 ,C298_=_C660 ,C298_=_C662 ,C298_=_C673 ,\nC298_=_C674 ,C298_=_C675 ,C298_=_C683 ,C298_=_C686 ,C298_=_C691 ,C298_=_C693 ,\nC298_=_C695 ,C298_=_C706 ,C298_=_C721 ,C298_=_C725 ,C298_=_C731 ,C298_=_C732 ,\nC298_=_C734 ,C298_=_C742 ,C298_=_C748 ,C298_=_C753 ,C298_=_C754 ,C298_=_C762 ,\nC298_=_C766 ,C298_=_C767 ,C298_=_C773 ,C298_=_C774 ,C298_=_C775 ,C298_=_C782 ,\nC298_=_C783 ,C298_=_C787 ,C298_=_C791 ,C298_=_C792 ,C302_=_C310 ,C302_=_C312 ,\nC302_=_C324 ,C302_=_C331 ,C302_=_C332 ,C302_=_C333 ,C302_=_C405 ,C302_=_C419 ,\nC302_=_C424 ,C302_=_C428 ,C302_=_C447 ,C302_=_C474 ,C302_=_C476 ,C302_=_C486 ,\nC302_=_C498 ,C302_=_C524 ,C302_=_C531 ,C302_=_C537 ,C302_=_C539 ,C302_=_C541 ,\nC302_=_C547 ,C302_=_C548 ,C302_=_C555 ,C302_=_C557 ,C302_=_C562 ,C302_=_C566 ,\nC302_=_C584 ,C302_=_C587 ,C302_=_C593 ,C302_=_C612 ,C302_=_C617 ,C302_=_C620 ,\nC302_=_C624 ,C302_=_C628 ,C302_=_C630 ,C302_=_C636 ,C302_=_C646 ,C302_=_C656 ,\nC302_=_C662 ,C302_=_C666 ,C302_=_C673 ,C302_=_C675 ,C302_=_C677 ,C302_=_C683 ,\nC302_=_C686 ,C302_=_C693 ,C302_=_C695 ,C302_=_C699 ,C302_=_C700 ,C302_=_C706 ,\nC302_=_C712 ,C302_=_C713 ,C302_=_C714 ,C302_=_C718 ,C302_=_C721 ,C302_=_C727 ,\nC302_=_C731 ,C302_=_C738 ,C302_=_C739 ,C302_=_C748 ,C302_=_C751 ,C302_=_C753 ,\nC302_=_C761 ,C302_=_C762 ,C302_=_C764 ,C302_=_C767 ,C302_=_C773 ,C302_=_C782 ,\nC302_=_C787 ,C302_=_C791 ,C302_=_C792 ,C302_=_C793 ,C303_=_C305 ,C303_=_C306 ,\nC303_=_C310 ,C303_=_C312 ,C303_=_C313 ,C303_=_C314 ,C303_=_C315 ,C303_=_C316 ,\nC303_=_C325 ,C303_=_C330 ,C303_=_C395 ,C303_=_C399 ,C303_=_C413 ,C303_=_C429 ,\nC303_=_C439 ,C303_=_C441 ,C303_=_C450 ,C303_=_C469 ,C303_=_C470 ,C303_=_C471 ,\nC303_=_C472 ,C303_=_C480 ,C303_=_C490 ,C303_=_C496 ,C303_=_C497 ,C303_=_C504 ,\nC303_=_C545 ,C303_=_C565 ,C303_=_C569 ,C303_=_C574 ,C303_=_C592 ,C303_=_C599 ,\nC303_=_C600 ,C303_=_C603 ,C303_=_C605 ,C303_=_C609 ,C303_=_C647 ,C303_=_C651 ,\nC303_=_C657 ,C303_=_C665 ,C303_=_C666 ,C303_=_C673 ,C303_=_C674 ,C303_=_C675 ,\nC303_=_C676 ,C303_=_C677 ,C303_=_C679 ,C303_=_C680 ,C303_=_C681 ,C303_=_C690 ,\nC303_=_C698 ,C303_=_C708 ,C303_=_C711 ,C303_=_C718 ,C303_=_C722 ,C303_=_C724 ,\nC303_=_C725 ,C303_=_C732 ,C303_=_C734 ,C303_=_C739 ,C303_=_C744 ,C303_=_C745 ,\nC303_=_C749 ,C303_=_C750 ,C303_=_C753 ,C303_=_C754 ,C303_=_C755 ,C303_=_C756 ,\nC303_=_C758 ,C303_=_C760 ,C303_=_C766 ,C303_=_C767 ,C303_=_C769 ,C303_=_C771 ,\nC303_=_C776 ,C303_=_C778 ,C303_=_C788 ,C303_=_C789 ,C303_=_C791 ,C303_=_C793 ,\nC303_=_C795 ,C303_=_C797 ,C305_=_C306 ,C305_=_C312 ,C305_=_C314 ,C305_=_C325 ,\nC305_=_C326 ,C305_=_C327 ,C305_=_C328 ,C305_=_C330 ,C305_=_C331 ,C305_=_C332 ,\nC305_=_C361 ,C305_=_C363 ,C305_=_C367 ,C305_=_C371 ,C305_=_C383 ,C305_=_C397 ,\nC305_=_C399 ,C305_=_C402 ,C305_=_C409 ,C305_=_C413 ,C305_=_C421 ,C305_=_C438 ,\nC305_=_C448 ,C305_=_C450 ,C305_=_C457 ,C305_=_C458 ,C305_=_C469 ,C305_=_C470 ,\nC305_=_C471 ,C305_=_C472 ,C305_=_C484 ,C305_=_C486 ,C305_=_C496 ,C305_=_C498 ,\nC305_=_C501 ,C305_=_C518 ,C305_=_C526 ,C305_=_C533 ,C305_=_C536 ,C305_=_C543 ,\nC305_=_C548 ,C305_=_C551 ,C305_=_C559 ,C305_=_C570 ,C305_=_C574 ,C305_=_C576 ,\nC305_=_C579 ,C305_=_C581 ,C305_=_C588 ,C305_=_C591 ,C305_=_C599 ,C305_=_C600 ,\nC305_=_C603 ,C305_=_C607 ,C305_=_C612 ,C305_=_C613 ,C305_=_C614 ,C305_=_C615 ,\nC305_=_C616 ,C305_=_C625 ,C305_=_C628 ,C305_=_C631 ,C305_=_C640 ,C305_=_C641 ,\nC305_=_C644 ,C305_=_C647 ,C305_=_C656 ,C305_=_C659 ,C305_=_C666 ,C305_=_C668 ,\nC305_=_C674 ,C305_=_C675 ,C305_=_C676 ,C305_=_C677 ,C305_=_C679 ,C305_=_C683 ,\nC305_=_C691 ,C305_=_C709 ,C305_=_C711 ,C305_=_C712 ,C305_=_C714 ,C305_=_C718 ,\nC305_=_C722 ,C305_=_C725 ,C305_=_C726 ,C305_=_C728 ,C305_=_C734 ,C305_=_C738 ,\nC305_=_C742 ,C305_=_C750 ,C305_=_C751 ,C305_=_C758 ,C305_=_C767 ,C305_=_C769 ,\nC305_=_C770 ,C305_=_C773 ,C305_=_C774 ,C305_=_C775 ,C305_=_C778 ,C305_=_C783 ,\nC305_=_C787 ,C305_=_C788 ,C305_=_C789 ,C305_=_C790 ,C305_=_C793 ,C305_=_C796 ,\nC306_=_C312 ,C306_=_C314 ,C306_=_C322 ,C306_=_C325 ,C306_=_C328 ,C306_=_C343 ,\nC306_=_C367 ,C306_=_C371 ,C306_=_C383 ,C306_=_C399 ,C306_=_C409 ,C306_=_C413 ,\nC306_=_C415 ,C306_=_C421 ,C306_=_C423 ,C306_=_C430 ,C306_=_C439 ,C306_=_C440 ,\nC306_=_C448 ,C306_=_C469 ,C306_=_C470 ,C306_=_C471 ,C306_=_C484 ,C306_=_C486 ,\nC306_=_C490 ,C306_=_C496 ,C306_=_C506 ,C306_=_C508 ,C306_=_C522 ,C306_=_C526 ,\nC306_=_C531 ,C306_=_C533 ,C306_=_C536 ,C306_=_C543 ,C306_=_C549 ,C306_=_C550 ,\nC306_=_C551 ,C306_=_C553 ,C306_=_C574 ,C306_=_C580 ,C306_=_C583 ,C306_=_C591 ,\nC306_=_C592 ,C306_=_C594 ,C306_=_C599 ,C306_=_C600 ,C306_=_C603 ,C306_=_C607 ,\nC306_=_C608 ,C306_=_C614 ,C306_=_C623 ,C306_=_C625 ,C306_=_C631 ,C306_=_C633 ,\nC306_=_C640 ,C306_=_C643 ,C306_=_C645 ,C306_=_C647 ,C306_=_C656 ,C306_=_C666 ,\nC306_=_C675 ,C306_=_C676 ,C306_=_C677 ,C306_=_C691 ,C306_=_C697 ,C306_=_C698 ,\nC306_=_C699 ,C306_=_C700 ,C306_=_C711 ,C306_=_C713 ,C306_=_C718 ,C306_=_C725 ,\nC306_=_C726 ,C306_=_C728 ,C306_=_C734 ,C306_=_C742 ,C306_=_C743 ,C306_=_C748 ,\nC306_=_C750 ,C306_=_C754 ,C306_=_C755 ,C306_=_C758 ,C306_=_C761 ,C306_=_C769 ,\nC306_=_C780 ,C306_=_C782 ,C306_=_C783 ,C306_=_C785 ,C306_=_C788 ,C306_=_C789 ,\nC306_=_C791 ,C306_=_C796 ,C310_=_C311 ,C310_=_C312 ,C310_=_C313 ,C310_=_C314 ,\nC310_=_C315 ,C310_=_C331 ,C310_=_C367 ,C310_=_C375 ,C310_=_C380 ,C310_=_C415 ,\nC310_=_C429 ,C310_=_C439 ,C310_=_C471 ,C310_=_C472 ,C310_=_C474 ,C310_=_C475 ,\nC310_=_C476 ,C310_=_C480 ,C310_=_C486 ,C310_=_C526 ,C310_=_C529 ,C310_=_C531 ,\nC310_=_C542 ,C310_=_C547 ,C310_=_C557 ,C310_=_C564 ,C310_=_C584 ,C310_=_C585 ,\nC310_=_C587 ,C310_=_C592 ,C310_=_C593 ,C310_=_C604 ,C310_=_C605 ,C310_=_C607 ,\nC310_=_C618 ,C310_=_C636 ,C310_=_C640 ,C310_=_C642 ,C310_=_C644 ,C310_=_C647 ,\nC310_=_C649 ,C310_=_C651 ,C310_=_C655 ,C310_=_C665 ,C310_=_C666 ,C310_=_C671 ,\nC310_=_C676 ,C310_=_C677 ,C310_=_C678 ,C310_=_C679 ,C310_=_C680 ,C310_=_C681 ,\nC310_=_C683 ,C310_=_C696 ,C310_=_C699 ,C310_=_C700 ,C310_=_C704 ,C310_=_C705 ,\nC310_=_C706 ,C310_=_C711 ,C310_=_C712 ,C310_=_C714 ,C310_=_C715 ,C310_=_C716 ,\nC310_=_C718 ,C310_=_C724 ,C310_=_C727 ,C310_=_C738 ,C310_=_C742 ,C310_=_C751 ,\nC310_=_C761 ,C310_=_C764 ,C310_=_C773 ,C310_=_C776 ,C310_=_C777 ,C310_=_C778 ,\nC310_=_C780 ,C310_=_C782 ,C310_=_C785 ,C310_=_C791 ,C310_=_C793 ,C310_=_C795 ,\nC311_=_C324 ,C311_=_C326 ,C311_=_C328 ,C311_=_C333 ,C311_=_C337 ,C311_=_C339 ,\nC311_=_C350 ,C311_=_C358 ,C311_=_C359 ,C311_=_C361 ,C311_=_C415 ,C311_=_C419 ,\nC311_=_C442 ,C311_=_C449 ,C311_=_C452 ,C311_=_C469 ,C311_=_C472 ,C311_=_C474 ,\nC311_=_C475 ,C311_=_C476 ,C311_=_C480 ,C311_=_C483 ,C311_=_C503 ,C311_=_C517 ,\nC311_=_C529 ,C311_=_C550 ,C311_=_C555 ,C311_=_C568 ,C311_=_C576 ,C311_=_C577 ,\nC311_=_C579 ,C311_=_C585 ,C311_=_C586 ,C311_=_C603 ,C311_=_C604 ,C311_=_C605 ,\nC311_=_C608 ,C311_=_C609 ,C311_=_C612 ,C311_=_C617 ,C311_=_C619 ,C311_=_C621 ,\nC311_=_C636 ,C311_=_C640 ,C311_=_C642 ,C311_=_C644 ,C311_=_C645 ,C311_=_C646 ,\nC311_=_C647 ,C311_=_C663 ,C311_=_C676 ,C311_=_C678 ,C311_=_C679 ,C311_=_C681 ,\nC311_=_C689 ,C311_=_C704 ,C311_=_C705 ,C311_=_C706 ,C311_=_C709 ,C311_=_C711 ,\nC311_=_C713 ,C311_=_C715 ,C311_=_C719 ,C311_=_C724 ,C311_=_C728 ,C311_=_C740 ,\nC311_=_C745 ,C311_=_C749 ,C311_=_C750 ,C311_=_C754 ,C311_=_C758 ,C311_=_C761 ,\nC311_=_C773 ,C311_=_C775 ,C311_=_C776 ,C311_=_C777 ,C311_=_C778 ,C311_=_C782 ,\nC311_=_C788 ,C311_=_C789 ,C311_=_C790 ,C311_=_C792 ,C311_=_C795 ,C311_=_C796 ,\nC311_=_C797 ,C312_=_C313 ,C312_=_C314 ,C312_=_C315 ,C312_=_C325 ,C312_=_C331 ,\nC312_=_C367 ,C312_=_C371 ,C312_=_C383 ,C312_=_C409 ,C312_=_C421</w:t>
      </w:r>
    </w:p>
    <w:p>
      <w:pPr>
        <w:pStyle w:val="PreformattedText"/>
        <w:bidi w:val="0"/>
        <w:spacing w:before="0" w:after="0"/>
        <w:jc w:val="left"/>
        <w:rPr/>
      </w:pPr>
      <w:r>
        <w:rPr/>
        <w:t xml:space="preserve"> </w:t>
      </w:r>
      <w:r>
        <w:rPr/>
        <w:t>,C312_=_C429 ,\nC312_=_C439 ,C312_=_C447 ,C312_=_C448 ,C312_=_C461 ,C312_=_C472 ,C312_=_C476 ,\nC312_=_C480 ,C312_=_C484 ,C312_=_C486 ,C312_=_C487 ,C312_=_C526 ,C312_=_C533 ,\nC312_=_C536 ,C312_=_C543 ,C312_=_C547 ,C312_=_C557 ,C312_=_C569 ,C312_=_C577 ,\nC312_=_C587 ,C312_=_C588 ,C312_=_C591 ,C312_=_C592 ,C312_=_C593 ,C312_=_C607 ,\nC312_=_C614 ,C312_=_C625 ,C312_=_C631 ,C312_=_C640 ,C312_=_C642 ,C312_=_C651 ,\nC312_=_C656 ,C312_=_C662 ,C312_=_C665 ,C312_=_C676 ,C312_=_C677 ,C312_=_C678 ,\nC312_=_C680 ,C312_=_C681 ,C312_=_C683 ,C312_=_C685 ,C312_=_C691 ,C312_=_C699 ,\nC312_=_C700 ,C312_=_C705 ,C312_=_C712 ,C312_=_C714 ,C312_=_C724 ,C312_=_C725 ,\nC312_=_C734 ,C312_=_C738 ,C312_=_C742 ,C312_=_C751 ,C312_=_C754 ,C312_=_C761 ,\nC312_=_C764 ,C312_=_C770 ,C312_=_C776 ,C312_=_C778 ,C312_=_C780 ,C312_=_C782 ,\nC312_=_C783 ,C312_=_C791 ,C312_=_C793 ,C312_=_C795 ,C312_=_C796 ,C313_=_C314 ,\nC313_=_C315 ,C313_=_C333 ,C313_=_C356 ,C313_=_C367 ,C313_=_C375 ,C313_=_C380 ,\nC313_=_C429 ,C313_=_C436 ,C313_=_C438 ,C313_=_C439 ,C313_=_C471 ,C313_=_C472 ,\nC313_=_C480 ,C313_=_C484 ,C313_=_C496 ,C313_=_C499 ,C313_=_C518 ,C313_=_C521 ,\nC313_=_C526 ,C313_=_C529 ,C313_=_C531 ,C313_=_C535 ,C313_=_C540 ,C313_=_C542 ,\nC313_=_C549 ,C313_=_C564 ,C313_=_C566 ,C313_=_C584 ,C313_=_C592 ,C313_=_C600 ,\nC313_=_C607 ,C313_=_C616 ,C313_=_C618 ,C313_=_C632 ,C313_=_C639 ,C313_=_C641 ,\nC313_=_C649 ,C313_=_C651 ,C313_=_C655 ,C313_=_C665 ,C313_=_C666 ,C313_=_C668 ,\nC313_=_C671 ,C313_=_C676 ,C313_=_C679 ,C313_=_C680 ,C313_=_C681 ,C313_=_C696 ,\nC313_=_C716 ,C313_=_C718 ,C313_=_C722 ,C313_=_C724 ,C313_=_C727 ,C313_=_C728 ,\nC313_=_C742 ,C313_=_C748 ,C313_=_C750 ,C313_=_C751 ,C313_=_C754 ,C313_=_C772 ,\nC313_=_C776 ,C313_=_C778 ,C313_=_C780 ,C313_=_C785 ,C313_=_C791 ,C313_=_C793 ,\nC313_=_C795 ,C313_=_C796 ,C314_=_C315 ,C314_=_C325 ,C314_=_C330 ,C314_=_C332 ,\nC314_=_C352 ,C314_=_C367 ,C314_=_C371 ,C314_=_C380 ,C314_=_C383 ,C314_=_C388 ,\nC314_=_C409 ,C314_=_C413 ,C314_=_C421 ,C314_=_C429 ,C314_=_C439 ,C314_=_C448 ,\nC314_=_C472 ,C314_=_C480 ,C314_=_C484 ,C314_=_C486 ,C314_=_C503 ,C314_=_C504 ,\nC314_=_C526 ,C314_=_C533 ,C314_=_C536 ,C314_=_C537 ,C314_=_C543 ,C314_=_C585 ,\nC314_=_C591 ,C314_=_C592 ,C314_=_C604 ,C314_=_C607 ,C314_=_C614 ,C314_=_C623 ,\nC314_=_C625 ,C314_=_C631 ,C314_=_C640 ,C314_=_C643 ,C314_=_C648 ,C314_=_C651 ,\nC314_=_C652 ,C314_=_C656 ,C314_=_C665 ,C314_=_C676 ,C314_=_C678 ,C314_=_C680 ,\nC314_=_C681 ,C314_=_C691 ,C314_=_C693 ,C314_=_C705 ,C314_=_C708 ,C314_=_C711 ,\nC314_=_C721 ,C314_=_C724 ,C314_=_C725 ,C314_=_C739 ,C314_=_C742 ,C314_=_C770 ,\nC314_=_C772 ,C314_=_C776 ,C314_=_C778 ,C314_=_C782 ,C314_=_C783 ,C314_=_C784 ,\nC314_=_C787 ,C314_=_C791 ,C314_=_C793 ,C314_=_C795 ,C314_=_C797 ,C315_=_C316 ,\nC315_=_C330 ,C315_=_C345 ,C315_=_C370 ,C315_=_C373 ,C315_=_C395 ,C315_=_C429 ,\nC315_=_C437 ,C315_=_C439 ,C315_=_C441 ,C315_=_C450 ,C315_=_C472 ,C315_=_C480 ,\nC315_=_C504 ,C315_=_C512 ,C315_=_C524 ,C315_=_C529 ,C315_=_C540 ,C315_=_C541 ,\nC315_=_C547 ,C315_=_C560 ,C315_=_C565 ,C315_=_C569 ,C315_=_C572 ,C315_=_C584 ,\nC315_=_C587 ,C315_=_C592 ,C315_=_C605 ,C315_=_C610 ,C315_=_C615 ,C315_=_C621 ,\nC315_=_C626 ,C315_=_C630 ,C315_=_C633 ,C315_=_C651 ,C315_=_C660 ,C315_=_C665 ,\nC315_=_C674 ,C315_=_C675 ,C315_=_C676 ,C315_=_C680 ,C315_=_C681 ,C315_=_C683 ,\nC315_=_C691 ,C315_=_C696 ,C315_=_C698 ,C315_=_C700 ,C315_=_C708 ,C315_=_C714 ,\nC315_=_C724 ,C315_=_C725 ,C315_=_C726 ,C315_=_C732 ,C315_=_C734 ,C315_=_C744 ,\nC315_=_C745 ,C315_=_C750 ,C315_=_C756 ,C315_=_C758 ,C315_=_C760 ,C315_=_C762 ,\nC315_=_C767 ,C315_=_C771 ,C315_=_C772 ,C315_=_C774 ,C315_=_C776 ,C315_=_C778 ,\nC315_=_C791 ,C315_=_C793 ,C315_=_C795 ,C315_=_C797 ,C316_=_C330 ,C316_=_C349 ,\nC316_=_C354 ,C316_=_C370 ,C316_=_C376 ,C316_=_C377 ,C316_=_C378 ,C316_=_C379 ,\nC316_=_C383 ,C316_=_C395 ,C316_=_C430 ,C316_=_C436 ,C316_=_C440 ,C316_=_C441 ,\nC316_=_C443 ,C316_=_C450 ,C316_=_C469 ,C316_=_C472 ,C316_=_C474 ,C316_=_C481 ,\nC316_=_C482 ,C316_=_C483 ,C316_=_C489 ,C316_=_C504 ,C316_=_C516 ,C316_=_C522 ,\nC316_=_C529 ,C316_=_C533 ,C316_=_C534 ,C316_=_C535 ,C316_=_C543 ,C316_=_C554 ,\nC316_=_C556 ,C316_=_C560 ,C316_=_C565 ,C316_=_C568 ,C316_=_C569 ,C316_=_C570 ,\nC316_=_C576 ,C316_=_C593 ,C316_=_C594 ,C316_=_C605 ,C316_=_C616 ,C316_=_C620 ,\nC316_=_C621 ,C316_=_C622 ,C316_=_C636 ,C316_=_C639 ,C316_=_C640 ,C316_=_C641 ,\nC316_=_C646 ,C316_=_C648 ,C316_=_C651 ,C316_=_C664 ,C316_=_C665 ,C316_=_C674 ,\nC316_=_C677 ,C316_=_C682 ,C316_=_C683 ,C316_=_C689 ,C316_=_C691 ,C316_=_C693 ,\nC316_=_C694 ,C316_=_C697 ,C316_=_C698 ,C316_=_C699 ,C316_=_C700 ,C316_=_C708 ,\nC316_=_C712 ,C316_=_C714 ,C316_=_C724 ,C316_=_C725 ,C316_=_C726 ,C316_=_C731 ,\nC316_=_C732 ,C316_=_C734 ,C316_=_C739 ,C316_=_C744 ,C316_=_C745 ,C316_=_C749 ,\nC316_=_C756 ,C316_=_C758 ,C316_=_C760 ,C316_=_C767 ,C316_=_C771 ,C316_=_C772 ,\nC316_=_C780 ,C316_=_C783 ,C316_=_C787 ,C316_=_C789 ,C316_=_C796 ,C316_=_C797 ,\nC322_=_C325 ,C322_=_C343 ,C322_=_C348 ,C322_=_C354 ,C322_=_C355 ,C322_=_C356 ,\nC322_=_C357 ,C322_=_C364 ,C322_=_C404 ,C322_=_C409 ,C322_=_C429 ,C322_=_C440 ,\nC322_=_C443 ,C322_=_C448 ,C322_=_C449 ,C322_=_C450 ,C322_=_C458 ,C322_=_C470 ,\nC322_=_C475 ,C322_=_C489 ,C322_=_C491 ,C322_=_C506 ,C322_=_C508 ,C322_=_C509 ,\nC322_=_C520 ,C322_=_C521 ,C322_=_C522 ,C322_=_C523 ,C322_=_C535 ,C322_=_C536 ,\nC322_=_C550 ,C322_=_C558 ,C322_=_C580 ,C322_=_C581 ,C322_=_C585 ,C322_=_C586 ,\nC322_=_C592 ,C322_=_C593 ,C322_=_C594 ,C322_=_C603 ,C322_=_C608 ,C322_=_C613 ,\nC322_=_C620 ,C322_=_C627 ,C322_=_C631 ,C322_=_C635 ,C322_=_C643 ,C322_=_C645 ,\nC322_=_C647 ,C322_=_C657 ,C322_=_C664 ,C322_=_C670 ,C322_=_C674 ,C322_=_C682 ,\nC322_=_C686 ,C322_=_C690 ,C322_=_C697 ,C322_=_C698 ,C322_=_C704 ,C322_=_C706 ,\nC322_=_C713 ,C322_=_C718 ,C322_=_C726 ,C322_=_C727 ,C322_=_C728 ,C322_=_C739 ,\nC322_=_C742 ,C322_=_C743 ,C322_=_C752 ,C322_=_C753 ,C322_=_C756 ,C322_=_C761 ,\nC322_=_C762 ,C322_=_C764 ,C322_=_C767 ,C322_=_C777 ,C322_=_C778 ,C322_=_C785 ,\nC324_=_C328 ,C324_=_C333 ,C324_=_C350 ,C324_=_C358 ,C324_=_C359 ,C324_=_C361 ,\nC324_=_C364 ,C324_=_C377 ,C324_=_C424 ,C324_=_C442 ,C324_=_C447 ,C324_=_C448 ,\nC324_=_C449 ,C324_=_C452 ,C324_=_C458 ,C324_=_C474 ,C324_=_C482 ,C324_=_C487 ,\nC324_=_C490 ,C324_=_C491 ,C324_=_C493 ,C324_=_C497 ,C324_=_C503 ,C324_=_C517 ,\nC324_=_C537 ,C324_=_C541 ,C324_=_C546 ,C324_=_C548 ,C324_=_C558 ,C324_=_C562 ,\nC324_=_C568 ,C324_=_C576 ,C324_=_C577 ,C324_=_C584 ,C324_=_C586 ,C324_=_C592 ,\nC324_=_C603 ,C324_=_C607 ,C324_=_C609 ,C324_=_C610 ,C324_=_C612 ,C324_=_C619 ,\nC324_=_C621 ,C324_=_C624 ,C324_=_C636 ,C324_=_C640 ,C324_=_C645 ,C324_=_C646 ,\nC324_=_C647 ,C324_=_C656 ,C324_=_C663 ,C324_=_C666 ,C324_=_C667 ,C324_=_C670 ,\nC324_=_C678 ,C324_=_C680 ,C324_=_C682 ,C324_=_C683 ,C324_=_C685 ,C324_=_C686 ,\nC324_=_C689 ,C324_=_C693 ,C324_=_C695 ,C324_=_C704 ,C324_=_C705 ,C324_=_C706 ,\nC324_=_C709 ,C324_=_C715 ,C324_=_C719 ,C324_=_C721 ,C324_=_C740 ,C324_=_C741 ,\nC324_=_C743 ,C324_=_C748 ,C324_=_C750 ,C324_=_C753 ,C324_=_C758 ,C324_=_C767 ,\nC324_=_C769 ,C324_=_C773 ,C324_=_C775 ,C324_=_C778 ,C324_=_C782 ,C324_=_C783 ,\nC324_=_C787 ,C324_=_C791 ,C324_=_C792 ,C324_=_C797 ,C325_=_C343 ,C325_=_C348 ,\nC325_=_C354 ,C325_=_C355 ,C325_=_C356 ,C325_=_C357 ,C325_=_C359 ,C325_=_C363 ,\nC325_=_C367 ,C325_=_C371 ,C325_=_C383 ,C325_=_C394 ,C325_=_C404 ,C325_=_C409 ,\nC325_=_C421 ,C325_=_C429 ,C325_=_C443 ,C325_=_C448 ,C325_=_C458 ,C325_=_C475 ,\nC325_=_C484 ,C325_=_C486 ,C325_=_C490 ,C325_=_C491 ,C325_=_C496 ,C325_=_C497 ,\nC325_=_C508 ,C325_=_C509 ,C325_=_C520 ,C325_=_C521 ,C325_=_C522 ,C325_=_C523 ,\nC325_=_C526 ,C325_=_C531 ,C325_=_C533 ,C325_=_C536 ,C325_=_C543 ,C325_=_C545 ,\nC325_=_C550 ,C325_=_C558 ,C325_=_C559 ,C325_=_C585 ,C325_=_C586 ,C325_=_C591 ,\nC325_=_C593 ,C325_=_C603 ,C325_=_C605 ,C325_=_C607 ,C325_=_C608 ,C325_=_C609 ,\nC325_=_C614 ,C325_=_C620 ,C325_=_C625 ,C325_=_C627 ,C325_=_C631 ,C325_=_C632 ,\nC325_=_C635 ,C325_=_C640 ,C325_=_C656 ,C325_=_C657 ,C325_=_C664 ,C325_=_C670 ,\nC325_=_C673 ,C325_=_C675 ,C325_=_C677 ,C325_=_C679 ,C325_=_C682 ,C325_=_C686 ,\nC325_=_C689 ,C325_=_C690 ,C325_=_C691 ,C325_=_C697 ,C325_=_C698 ,C325_=_C706 ,\nC325_=_C716 ,C325_=_C718 ,C325_=_C722 ,C325_=_C725 ,C325_=_C727 ,C325_=_C739 ,\nC325_=_C742 ,C325_=_C749 ,C325_=_C752 ,C325_=_C753 ,C325_=_C754 ,C325_=_C755 ,\nC325_=_C762 ,C325_=_C766 ,C325_=_C777 ,C325_=_C783 ,C325_=_C784 ,C325_=_C795 ,\nC326_=_C327 ,C326_=_C328 ,C326_=_C330 ,C326_=_C331 ,C326_=_C332 ,C326_=_C337 ,\nC326_=_C339 ,C326_=_C342 ,C326_=_C349 ,C326_=_C405 ,C326_=_C419 ,C326_=_C449 ,\nC326_=_C450 ,C326_=_C457 ,C326_=_C469 ,C326_=_C480 ,C326_=_C483 ,C326_=_C484 ,\nC326_=_C498 ,C326_=_C503 ,C326_=_C513 ,C326_=_C516 ,C326_=_C541 ,C326_=_C545 ,\nC326_=_C550 ,C326_=_C551 ,C326_=_C553 ,C326_=_C569 ,C326_=_C570 ,C326_=_C576 ,\nC326_=_C579 ,C326_=_C583 ,C326_=_C588 ,C326_=_C608 ,C326_=_C612 ,C326_=_C613 ,\nC326_=_C614 ,C326_=_C615 ,C326_=_C616 ,C326_=_C617 ,C326_=_C619 ,C326_=_C641 ,\nC326_=_C644 ,C326_=_C651 ,C326_=_C654 ,C326_=_C659 ,C326_=_C668 ,C326_=_C674 ,\nC326_=_C677 ,C326_=_C679 ,C326_=_C681 ,C326_=_C682 ,C326_=_C691 ,C326_=_C692 ,\nC326_=_C697 ,C326_=_C700 ,C326_=_C705 ,C326_=_C712 ,C326_=_C714 ,C326_=_C715 ,\nC326_=_C719 ,C326_=_C721 ,C326_=_C722 ,C326_=_C731 ,C326_=_C734 ,C326_=_C738 ,\nC326_=_C740 ,C326_=_C744 ,C326_=_C749 ,C326_=_C761 ,C326_=_C767 ,C326_=_C770 ,\nC326_=_C773 ,C326_=_C774 ,C326_=_C775 ,C326_=_C778 ,C326_=_C783 ,C326_=_C787 ,\nC326_=_C788 ,C326_=_C791 ,C326_=_C792 ,C326_=_C795 ,C326_=_C796 ,C327_=_C328 ,\nC327_=_C330 ,C327_=_C331 ,C327_=_C332 ,C327_=_C337 ,C327_=_C339 ,C327_=_C349 ,\nC327_=_C350 ,C327_=_C352 ,C327_=_C355 ,C327_=_C373 ,C327_=_C391 ,C327_=_C415 ,\nC327_=_C439 ,C327_=_C450 ,C327_=_C453 ,C327_=_C457 ,C327_=_C471 ,C327_=_C482 ,\nC327_=_C484 ,C327_=_C489 ,C327_=_C493 ,C327_=_C497 ,C327_=_C498 ,C327_=_C504 ,\nC327_=_C506 ,C327_=_C517 ,C327_=_C518 ,C327_=_C540 ,C327_=_C546 ,C327_=_C551 ,\nC327_=_C564 ,C327_=_C565 ,C327_=_C566 ,C327_=_C569</w:t>
      </w:r>
    </w:p>
    <w:p>
      <w:pPr>
        <w:pStyle w:val="PreformattedText"/>
        <w:bidi w:val="0"/>
        <w:spacing w:before="0" w:after="0"/>
        <w:jc w:val="left"/>
        <w:rPr/>
      </w:pPr>
      <w:r>
        <w:rPr/>
        <w:t xml:space="preserve"> </w:t>
      </w:r>
      <w:r>
        <w:rPr/>
        <w:t>,C327_=_C570 ,C327_=_C576 ,\nC327_=_C579 ,C327_=_C583 ,C327_=_C588 ,C327_=_C600 ,C327_=_C603 ,C327_=_C604 ,\nC327_=_C608 ,C327_=_C612 ,C327_=_C613 ,C327_=_C614 ,C327_=_C615 ,C327_=_C616 ,\nC327_=_C620 ,C327_=_C625 ,C327_=_C626 ,C327_=_C632 ,C327_=_C635 ,C327_=_C641 ,\nC327_=_C644 ,C327_=_C652 ,C327_=_C654 ,C327_=_C656 ,C327_=_C659 ,C327_=_C660 ,\nC327_=_C665 ,C327_=_C668 ,C327_=_C670 ,C327_=_C673 ,C327_=_C674 ,C327_=_C677 ,\nC327_=_C678 ,C327_=_C679 ,C327_=_C681 ,C327_=_C682 ,C327_=_C686 ,C327_=_C689 ,\nC327_=_C691 ,C327_=_C712 ,C327_=_C722 ,C327_=_C724 ,C327_=_C727 ,C327_=_C732 ,\nC327_=_C738 ,C327_=_C743 ,C327_=_C767 ,C327_=_C770 ,C327_=_C775 ,C327_=_C778 ,\nC327_=_C783 ,C327_=_C784 ,C327_=_C785 ,C327_=_C787 ,C327_=_C788 ,C327_=_C790 ,\nC327_=_C791 ,C327_=_C795 ,C327_=_C797 ,C328_=_C330 ,C328_=_C331 ,C328_=_C332 ,\nC328_=_C333 ,C328_=_C350 ,C328_=_C358 ,C328_=_C359 ,C328_=_C361 ,C328_=_C365 ,\nC328_=_C415 ,C328_=_C421 ,C328_=_C423 ,C328_=_C430 ,C328_=_C439 ,C328_=_C449 ,\nC328_=_C450 ,C328_=_C452 ,C328_=_C457 ,C328_=_C490 ,C328_=_C496 ,C328_=_C498 ,\nC328_=_C503 ,C328_=_C508 ,C328_=_C517 ,C328_=_C522 ,C328_=_C531 ,C328_=_C533 ,\nC328_=_C540 ,C328_=_C549 ,C328_=_C550 ,C328_=_C551 ,C328_=_C553 ,C328_=_C568 ,\nC328_=_C570 ,C328_=_C576 ,C328_=_C577 ,C328_=_C580 ,C328_=_C583 ,C328_=_C588 ,\nC328_=_C603 ,C328_=_C608 ,C328_=_C609 ,C328_=_C612 ,C328_=_C613 ,C328_=_C614 ,\nC328_=_C615 ,C328_=_C616 ,C328_=_C619 ,C328_=_C621 ,C328_=_C623 ,C328_=_C628 ,\nC328_=_C633 ,C328_=_C641 ,C328_=_C643 ,C328_=_C644 ,C328_=_C645 ,C328_=_C646 ,\nC328_=_C648 ,C328_=_C659 ,C328_=_C663 ,C328_=_C668 ,C328_=_C674 ,C328_=_C676 ,\nC328_=_C677 ,C328_=_C678 ,C328_=_C679 ,C328_=_C689 ,C328_=_C691 ,C328_=_C692 ,\nC328_=_C697 ,C328_=_C698 ,C328_=_C699 ,C328_=_C700 ,C328_=_C704 ,C328_=_C705 ,\nC328_=_C712 ,C328_=_C713 ,C328_=_C719 ,C328_=_C722 ,C328_=_C738 ,C328_=_C743 ,\nC328_=_C748 ,C328_=_C749 ,C328_=_C750 ,C328_=_C754 ,C328_=_C755 ,C328_=_C758 ,\nC328_=_C766 ,C328_=_C767 ,C328_=_C770 ,C328_=_C774 ,C328_=_C775 ,C328_=_C778 ,\nC328_=_C780 ,C328_=_C782 ,C328_=_C783 ,C328_=_C785 ,C328_=_C787 ,C328_=_C788 ,\nC328_=_C789 ,C328_=_C791 ,C328_=_C792 ,C328_=_C796 ,C328_=_C797 ,C330_=_C331 ,\nC330_=_C332 ,C330_=_C348 ,C330_=_C364 ,C330_=_C365 ,C330_=_C388 ,C330_=_C395 ,\nC330_=_C404 ,C330_=_C413 ,C330_=_C421 ,C330_=_C424 ,C330_=_C429 ,C330_=_C436 ,\nC330_=_C441 ,C330_=_C450 ,C330_=_C457 ,C330_=_C472 ,C330_=_C483 ,C330_=_C487 ,\nC330_=_C498 ,C330_=_C504 ,C330_=_C521 ,C330_=_C551 ,C330_=_C565 ,C330_=_C569 ,\nC330_=_C570 ,C330_=_C576 ,C330_=_C580 ,C330_=_C583 ,C330_=_C585 ,C330_=_C588 ,\nC330_=_C604 ,C330_=_C605 ,C330_=_C612 ,C330_=_C613 ,C330_=_C614 ,C330_=_C615 ,\nC330_=_C616 ,C330_=_C618 ,C330_=_C623 ,C330_=_C624 ,C330_=_C639 ,C330_=_C641 ,\nC330_=_C644 ,C330_=_C648 ,C330_=_C651 ,C330_=_C652 ,C330_=_C659 ,C330_=_C665 ,\nC330_=_C668 ,C330_=_C674 ,C330_=_C677 ,C330_=_C678 ,C330_=_C679 ,C330_=_C681 ,\nC330_=_C686 ,C330_=_C691 ,C330_=_C692 ,C330_=_C698 ,C330_=_C708 ,C330_=_C711 ,\nC330_=_C712 ,C330_=_C722 ,C330_=_C725 ,C330_=_C732 ,C330_=_C734 ,C330_=_C738 ,\nC330_=_C744 ,C330_=_C745 ,C330_=_C756 ,C330_=_C758 ,C330_=_C760 ,C330_=_C767 ,\nC330_=_C770 ,C330_=_C771 ,C330_=_C775 ,C330_=_C778 ,C330_=_C782 ,C330_=_C783 ,\nC330_=_C787 ,C330_=_C788 ,C330_=_C791 ,C330_=_C797 ,C331_=_C332 ,C331_=_C358 ,\nC331_=_C366 ,C331_=_C367 ,C331_=_C383 ,C331_=_C389 ,C331_=_C405 ,C331_=_C450 ,\nC331_=_C452 ,C331_=_C457 ,C331_=_C480 ,C331_=_C486 ,C331_=_C498 ,C331_=_C513 ,\nC331_=_C529 ,C331_=_C543 ,C331_=_C547 ,C331_=_C548 ,C331_=_C551 ,C331_=_C554 ,\nC331_=_C557 ,C331_=_C570 ,C331_=_C576 ,C331_=_C587 ,C331_=_C588 ,C331_=_C593 ,\nC331_=_C612 ,C331_=_C613 ,C331_=_C614 ,C331_=_C615 ,C331_=_C616 ,C331_=_C628 ,\nC331_=_C636 ,C331_=_C641 ,C331_=_C644 ,C331_=_C659 ,C331_=_C666 ,C331_=_C667 ,\nC331_=_C668 ,C331_=_C674 ,C331_=_C677 ,C331_=_C679 ,C331_=_C683 ,C331_=_C686 ,\nC331_=_C691 ,C331_=_C699 ,C331_=_C700 ,C331_=_C706 ,C331_=_C712 ,C331_=_C714 ,\nC331_=_C722 ,C331_=_C727 ,C331_=_C738 ,C331_=_C745 ,C331_=_C751 ,C331_=_C752 ,\nC331_=_C761 ,C331_=_C764 ,C331_=_C766 ,C331_=_C767 ,C331_=_C770 ,C331_=_C773 ,\nC331_=_C775 ,C331_=_C777 ,C331_=_C778 ,C331_=_C782 ,C331_=_C783 ,C331_=_C784 ,\nC331_=_C787 ,C331_=_C788 ,C331_=_C789 ,C331_=_C791 ,C331_=_C796 ,C332_=_C350 ,\nC332_=_C388 ,C332_=_C405 ,C332_=_C413 ,C332_=_C419 ,C332_=_C421 ,C332_=_C447 ,\nC332_=_C450 ,C332_=_C451 ,C332_=_C457 ,C332_=_C476 ,C332_=_C498 ,C332_=_C508 ,\nC332_=_C524 ,C332_=_C531 ,C332_=_C537 ,C332_=_C539 ,C332_=_C551 ,C332_=_C566 ,\nC332_=_C567 ,C332_=_C568 ,C332_=_C570 ,C332_=_C576 ,C332_=_C585 ,C332_=_C588 ,\nC332_=_C604 ,C332_=_C609 ,C332_=_C612 ,C332_=_C613 ,C332_=_C614 ,C332_=_C615 ,\nC332_=_C616 ,C332_=_C617 ,C332_=_C620 ,C332_=_C623 ,C332_=_C628 ,C332_=_C630 ,\nC332_=_C641 ,C332_=_C644 ,C332_=_C645 ,C332_=_C648 ,C332_=_C649 ,C332_=_C651 ,\nC332_=_C652 ,C332_=_C656 ,C332_=_C659 ,C332_=_C662 ,C332_=_C666 ,C332_=_C668 ,\nC332_=_C673 ,C332_=_C674 ,C332_=_C675 ,C332_=_C676 ,C332_=_C677 ,C332_=_C678 ,\nC332_=_C679 ,C332_=_C691 ,C332_=_C699 ,C332_=_C705 ,C332_=_C708 ,C332_=_C711 ,\nC332_=_C712 ,C332_=_C713 ,C332_=_C718 ,C332_=_C722 ,C332_=_C738 ,C332_=_C739 ,\nC332_=_C745 ,C332_=_C761 ,C332_=_C762 ,C332_=_C767 ,C332_=_C770 ,C332_=_C775 ,\nC332_=_C776 ,C332_=_C778 ,C332_=_C780 ,C332_=_C782 ,C332_=_C783 ,C332_=_C787 ,\nC332_=_C788 ,C332_=_C791 ,C332_=_C792 ,C332_=_C793 ,C333_=_C350 ,C333_=_C358 ,\nC333_=_C359 ,C333_=_C361 ,C333_=_C380 ,C333_=_C419 ,C333_=_C424 ,C333_=_C440 ,\nC333_=_C449 ,C333_=_C451 ,C333_=_C452 ,C333_=_C461 ,C333_=_C474 ,C333_=_C499 ,\nC333_=_C501 ,C333_=_C503 ,C333_=_C517 ,C333_=_C537 ,C333_=_C541 ,C333_=_C548 ,\nC333_=_C562 ,C333_=_C566 ,C333_=_C568 ,C333_=_C576 ,C333_=_C577 ,C333_=_C579 ,\nC333_=_C584 ,C333_=_C599 ,C333_=_C600 ,C333_=_C603 ,C333_=_C609 ,C333_=_C612 ,\nC333_=_C616 ,C333_=_C617 ,C333_=_C619 ,C333_=_C621 ,C333_=_C624 ,C333_=_C635 ,\nC333_=_C636 ,C333_=_C639 ,C333_=_C640 ,C333_=_C641 ,C333_=_C645 ,C333_=_C646 ,\nC333_=_C655 ,C333_=_C663 ,C333_=_C668 ,C333_=_C678 ,C333_=_C683 ,C333_=_C686 ,\nC333_=_C689 ,C333_=_C690 ,C333_=_C692 ,C333_=_C693 ,C333_=_C695 ,C333_=_C704 ,\nC333_=_C705 ,C333_=_C706 ,C333_=_C716 ,C333_=_C719 ,C333_=_C721 ,C333_=_C722 ,\nC333_=_C728 ,C333_=_C741 ,C333_=_C748 ,C333_=_C750 ,C333_=_C751 ,C333_=_C753 ,\nC333_=_C754 ,C333_=_C758 ,C333_=_C764 ,C333_=_C767 ,C333_=_C773 ,C333_=_C778 ,\nC333_=_C780 ,C333_=_C782 ,C333_=_C787 ,C333_=_C791 ,C333_=_C792 ,C333_=_C797 ,\nC337_=_C339 ,C337_=_C345 ,C337_=_C349 ,C337_=_C352 ,C337_=_C357 ,C337_=_C373 ,\nC337_=_C391 ,C337_=_C404 ,C337_=_C419 ,C337_=_C439 ,C337_=_C442 ,C337_=_C469 ,\nC337_=_C480 ,C337_=_C482 ,C337_=_C483 ,C337_=_C490 ,C337_=_C493 ,C337_=_C497 ,\nC337_=_C503 ,C337_=_C504 ,C337_=_C506 ,C337_=_C508 ,C337_=_C509 ,C337_=_C540 ,\nC337_=_C546 ,C337_=_C550 ,C337_=_C564 ,C337_=_C566 ,C337_=_C579 ,C337_=_C586 ,\nC337_=_C593 ,C337_=_C604 ,C337_=_C608 ,C337_=_C612 ,C337_=_C617 ,C337_=_C620 ,\nC337_=_C625 ,C337_=_C626 ,C337_=_C632 ,C337_=_C635 ,C337_=_C656 ,C337_=_C657 ,\nC337_=_C659 ,C337_=_C665 ,C337_=_C673 ,C337_=_C678 ,C337_=_C680 ,C337_=_C681 ,\nC337_=_C695 ,C337_=_C696 ,C337_=_C705 ,C337_=_C709 ,C337_=_C719 ,C337_=_C724 ,\nC337_=_C725 ,C337_=_C727 ,C337_=_C732 ,C337_=_C740 ,C337_=_C742 ,C337_=_C743 ,\nC337_=_C749 ,C337_=_C751 ,C337_=_C758 ,C337_=_C761 ,C337_=_C762 ,C337_=_C764 ,\nC337_=_C770 ,C337_=_C773 ,C337_=_C775 ,C337_=_C777 ,C337_=_C784 ,C337_=_C785 ,\nC337_=_C788 ,C337_=_C790 ,C337_=_C792 ,C337_=_C795 ,C337_=_C796 ,C337_=_C797 ,\nC339_=_C349 ,C339_=_C373 ,C339_=_C391 ,C339_=_C399 ,C339_=_C419 ,C339_=_C438 ,\nC339_=_C441 ,C339_=_C457 ,C339_=_C469 ,C339_=_C480 ,C339_=_C482 ,C339_=_C483 ,\nC339_=_C493 ,C339_=_C497 ,C339_=_C503 ,C339_=_C506 ,C339_=_C522 ,C339_=_C540 ,\nC339_=_C546 ,C339_=_C549 ,C339_=_C550 ,C339_=_C553 ,C339_=_C557 ,C339_=_C564 ,\nC339_=_C566 ,C339_=_C579 ,C339_=_C604 ,C339_=_C605 ,C339_=_C607 ,C339_=_C608 ,\nC339_=_C612 ,C339_=_C613 ,C339_=_C617 ,C339_=_C619 ,C339_=_C620 ,C339_=_C625 ,\nC339_=_C626 ,C339_=_C630 ,C339_=_C632 ,C339_=_C635 ,C339_=_C640 ,C339_=_C656 ,\nC339_=_C664 ,C339_=_C665 ,C339_=_C671 ,C339_=_C673 ,C339_=_C678 ,C339_=_C681 ,\nC339_=_C695 ,C339_=_C716 ,C339_=_C719 ,C339_=_C724 ,C339_=_C740 ,C339_=_C744 ,\nC339_=_C749 ,C339_=_C751 ,C339_=_C756 ,C339_=_C761 ,C339_=_C767 ,C339_=_C775 ,\nC339_=_C784 ,C339_=_C785 ,C339_=_C788 ,C339_=_C790 ,C339_=_C792 ,C339_=_C795 ,\nC339_=_C796 ,C341_=_C342 ,C341_=_C348 ,C341_=_C356 ,C341_=_C357 ,C341_=_C375 ,\nC341_=_C377 ,C341_=_C399 ,C341_=_C402 ,C341_=_C436 ,C341_=_C452 ,C341_=_C471 ,\nC341_=_C474 ,C341_=_C481 ,C341_=_C483 ,C341_=_C486 ,C341_=_C491 ,C341_=_C496 ,\nC341_=_C499 ,C341_=_C503 ,C341_=_C504 ,C341_=_C512 ,C341_=_C534 ,C341_=_C545 ,\nC341_=_C550 ,C341_=_C562 ,C341_=_C564 ,C341_=_C572 ,C341_=_C574 ,C341_=_C576 ,\nC341_=_C577 ,C341_=_C587 ,C341_=_C593 ,C341_=_C600 ,C341_=_C609 ,C341_=_C610 ,\nC341_=_C613 ,C341_=_C618 ,C341_=_C619 ,C341_=_C621 ,C341_=_C622 ,C341_=_C623 ,\nC341_=_C625 ,C341_=_C627 ,C341_=_C631 ,C341_=_C643 ,C341_=_C645 ,C341_=_C662 ,\nC341_=_C665 ,C341_=_C667 ,C341_=_C671 ,C341_=_C682 ,C341_=_C685 ,C341_=_C690 ,\nC341_=_C692 ,C341_=_C694 ,C341_=_C695 ,C341_=_C715 ,C341_=_C728 ,C341_=_C731 ,\nC341_=_C732 ,C341_=_C741 ,C341_=_C742 ,C341_=_C744 ,C341_=_C748 ,C341_=_C749 ,\nC341_=_C750 ,C341_=_C756 ,C341_=_C758 ,C341_=_C761 ,C341_=_C770 ,C341_=_C772 ,\nC341_=_C775 ,C341_=_C777 ,C341_=_C778 ,C341_=_C780 ,C341_=_C782 ,C341_=_C787 ,\nC341_=_C790 ,C341_=_C797 ,C342_=_C345 ,C342_=_C376 ,C342_=_C388 ,C342_=_C391 ,\nC342_=_C399 ,C342_=_C402 ,C342_=_C429 ,C342_=_C472 ,C342_=_C481 ,C342_=_C484 ,\nC342_=_C487 ,C342_=_C491 ,C342_=_C499 ,C342_=_C504 ,C342_=_C512 ,C342_=_C535 ,\nC342_=_C537 ,C342_=_C541 ,C342_=_C545 ,C342_=_C557 ,C342_=_C562 ,C342_=_C569 ,\nC342_=_C572 ,C342_=_C574 ,C342_=_C576 ,C342_=_C579 ,C342_=_C583 ,C342_=_C593 ,\nC342_=_C600 ,C342_=_C604 ,C342_=_C607 ,C342_=_C610 ,C342_=_C613 ,C342_=_C618 ,\nC342_=_C619 ,C342_=_C626 ,C342_=_C631</w:t>
      </w:r>
    </w:p>
    <w:p>
      <w:pPr>
        <w:pStyle w:val="PreformattedText"/>
        <w:bidi w:val="0"/>
        <w:spacing w:before="0" w:after="0"/>
        <w:jc w:val="left"/>
        <w:rPr/>
      </w:pPr>
      <w:r>
        <w:rPr/>
        <w:t xml:space="preserve"> </w:t>
      </w:r>
      <w:r>
        <w:rPr/>
        <w:t>,C342_=_C635 ,C342_=_C649 ,C342_=_C659 ,\nC342_=_C664 ,C342_=_C665 ,C342_=_C667 ,C342_=_C670 ,C342_=_C678 ,C342_=_C682 ,\nC342_=_C692 ,C342_=_C694 ,C342_=_C695 ,C342_=_C696 ,C342_=_C699 ,C342_=_C700 ,\nC342_=_C704 ,C342_=_C709 ,C342_=_C721 ,C342_=_C732 ,C342_=_C734 ,C342_=_C744 ,\nC342_=_C754 ,C342_=_C755 ,C342_=_C756 ,C342_=_C762 ,C342_=_C770 ,C342_=_C775 ,\nC342_=_C783 ,C342_=_C785 ,C342_=_C787 ,C342_=_C790 ,C342_=_C791 ,C342_=_C797 ,\nC343_=_C345 ,C343_=_C352 ,C343_=_C355 ,C343_=_C359 ,C343_=_C363 ,C343_=_C364 ,\nC343_=_C391 ,C343_=_C394 ,C343_=_C399 ,C343_=_C421 ,C343_=_C428 ,C343_=_C440 ,\nC343_=_C451 ,C343_=_C470 ,C343_=_C474 ,C343_=_C475 ,C343_=_C506 ,C343_=_C518 ,\nC343_=_C526 ,C343_=_C531 ,C343_=_C533 ,C343_=_C541 ,C343_=_C543 ,C343_=_C545 ,\nC343_=_C548 ,C343_=_C559 ,C343_=_C565 ,C343_=_C580 ,C343_=_C591 ,C343_=_C592 ,\nC343_=_C594 ,C343_=_C599 ,C343_=_C605 ,C343_=_C619 ,C343_=_C620 ,C343_=_C622 ,\nC343_=_C625 ,C343_=_C632 ,C343_=_C645 ,C343_=_C652 ,C343_=_C660 ,C343_=_C664 ,\nC343_=_C665 ,C343_=_C667 ,C343_=_C675 ,C343_=_C679 ,C343_=_C680 ,C343_=_C683 ,\nC343_=_C685 ,C343_=_C689 ,C343_=_C699 ,C343_=_C711 ,C343_=_C712 ,C343_=_C716 ,\nC343_=_C721 ,C343_=_C726 ,C343_=_C728 ,C343_=_C739 ,C343_=_C741 ,C343_=_C742 ,\nC343_=_C743 ,C343_=_C760 ,C343_=_C761 ,C343_=_C771 ,C343_=_C772 ,C343_=_C777 ,\nC343_=_C784 ,C343_=_C796 ,C345_=_C352 ,C345_=_C364 ,C345_=_C370 ,C345_=_C376 ,\nC345_=_C391 ,C345_=_C394 ,C345_=_C399 ,C345_=_C428 ,C345_=_C437 ,C345_=_C439 ,\nC345_=_C470 ,C345_=_C474 ,C345_=_C487 ,C345_=_C490 ,C345_=_C508 ,C345_=_C509 ,\nC345_=_C512 ,C345_=_C518 ,C345_=_C535 ,C345_=_C540 ,C345_=_C541 ,C345_=_C543 ,\nC345_=_C545 ,C345_=_C547 ,C345_=_C557 ,C345_=_C560 ,C345_=_C572 ,C345_=_C586 ,\nC345_=_C587 ,C345_=_C604 ,C345_=_C607 ,C345_=_C620 ,C345_=_C622 ,C345_=_C625 ,\nC345_=_C631 ,C345_=_C649 ,C345_=_C652 ,C345_=_C659 ,C345_=_C660 ,C345_=_C665 ,\nC345_=_C670 ,C345_=_C679 ,C345_=_C680 ,C345_=_C683 ,C345_=_C685 ,C345_=_C691 ,\nC345_=_C696 ,C345_=_C700 ,C345_=_C711 ,C345_=_C712 ,C345_=_C714 ,C345_=_C721 ,\nC345_=_C724 ,C345_=_C725 ,C345_=_C726 ,C345_=_C739 ,C345_=_C741 ,C345_=_C742 ,\nC345_=_C743 ,C345_=_C750 ,C345_=_C751 ,C345_=_C760 ,C345_=_C761 ,C345_=_C762 ,\nC345_=_C764 ,C345_=_C770 ,C345_=_C772 ,C345_=_C773 ,C345_=_C775 ,C345_=_C784 ,\nC345_=_C791 ,C345_=_C792 ,C345_=_C795 ,C345_=_C796 ,C345_=_C797 ,C348_=_C354 ,\nC348_=_C355 ,C348_=_C356 ,C348_=_C357 ,C348_=_C364 ,C348_=_C365 ,C348_=_C376 ,\nC348_=_C380 ,C348_=_C388 ,C348_=_C395 ,C348_=_C404 ,C348_=_C413 ,C348_=_C423 ,\nC348_=_C424 ,C348_=_C429 ,C348_=_C436 ,C348_=_C443 ,C348_=_C452 ,C348_=_C458 ,\nC348_=_C475 ,C348_=_C481 ,C348_=_C483 ,C348_=_C487 ,C348_=_C491 ,C348_=_C499 ,\nC348_=_C508 ,C348_=_C509 ,C348_=_C512 ,C348_=_C520 ,C348_=_C521 ,C348_=_C522 ,\nC348_=_C523 ,C348_=_C536 ,C348_=_C550 ,C348_=_C558 ,C348_=_C560 ,C348_=_C564 ,\nC348_=_C580 ,C348_=_C583 ,C348_=_C585 ,C348_=_C586 ,C348_=_C587 ,C348_=_C593 ,\nC348_=_C603 ,C348_=_C608 ,C348_=_C609 ,C348_=_C613 ,C348_=_C615 ,C348_=_C618 ,\nC348_=_C621 ,C348_=_C622 ,C348_=_C623 ,C348_=_C624 ,C348_=_C627 ,C348_=_C628 ,\nC348_=_C635 ,C348_=_C639 ,C348_=_C645 ,C348_=_C656 ,C348_=_C664 ,C348_=_C670 ,\nC348_=_C681 ,C348_=_C682 ,C348_=_C686 ,C348_=_C690 ,C348_=_C692 ,C348_=_C697 ,\nC348_=_C698 ,C348_=_C706 ,C348_=_C708 ,C348_=_C715 ,C348_=_C718 ,C348_=_C719 ,\nC348_=_C727 ,C348_=_C728 ,C348_=_C738 ,C348_=_C744 ,C348_=_C748 ,C348_=_C752 ,\nC348_=_C753 ,C348_=_C758 ,C348_=_C762 ,C348_=_C771 ,C348_=_C772 ,C348_=_C775 ,\nC348_=_C777 ,C348_=_C793 ,C349_=_C366 ,C349_=_C367 ,C349_=_C370 ,C349_=_C373 ,\nC349_=_C376 ,C349_=_C377 ,C349_=_C378 ,C349_=_C379 ,C349_=_C391 ,C349_=_C397 ,\nC349_=_C405 ,C349_=_C424 ,C349_=_C428 ,C349_=_C436 ,C349_=_C440 ,C349_=_C443 ,\nC349_=_C449 ,C349_=_C469 ,C349_=_C482 ,C349_=_C489 ,C349_=_C493 ,C349_=_C497 ,\nC349_=_C506 ,C349_=_C513 ,C349_=_C516 ,C349_=_C529 ,C349_=_C533 ,C349_=_C534 ,\nC349_=_C535 ,C349_=_C539 ,C349_=_C540 ,C349_=_C545 ,C349_=_C546 ,C349_=_C553 ,\nC349_=_C554 ,C349_=_C556 ,C349_=_C560 ,C349_=_C564 ,C349_=_C566 ,C349_=_C594 ,\nC349_=_C604 ,C349_=_C616 ,C349_=_C618 ,C349_=_C619 ,C349_=_C620 ,C349_=_C621 ,\nC349_=_C622 ,C349_=_C623 ,C349_=_C625 ,C349_=_C626 ,C349_=_C632 ,C349_=_C633 ,\nC349_=_C635 ,C349_=_C636 ,C349_=_C640 ,C349_=_C644 ,C349_=_C646 ,C349_=_C648 ,\nC349_=_C651 ,C349_=_C654 ,C349_=_C656 ,C349_=_C665 ,C349_=_C673 ,C349_=_C677 ,\nC349_=_C678 ,C349_=_C691 ,C349_=_C693 ,C349_=_C694 ,C349_=_C697 ,C349_=_C699 ,\nC349_=_C700 ,C349_=_C705 ,C349_=_C714 ,C349_=_C715 ,C349_=_C718 ,C349_=_C724 ,\nC349_=_C731 ,C349_=_C739 ,C349_=_C744 ,C349_=_C745 ,C349_=_C772 ,C349_=_C773 ,\nC349_=_C774 ,C349_=_C780 ,C349_=_C785 ,C349_=_C789 ,C349_=_C790 ,C349_=_C792 ,\nC350_=_C352 ,C350_=_C358 ,C350_=_C359 ,C350_=_C361 ,C350_=_C363 ,C350_=_C373 ,\nC350_=_C395 ,C350_=_C426 ,C350_=_C439 ,C350_=_C449 ,C350_=_C451 ,C350_=_C452 ,\nC350_=_C484 ,C350_=_C493 ,C350_=_C503 ,C350_=_C508 ,C350_=_C517 ,C350_=_C518 ,\nC350_=_C536 ,C350_=_C567 ,C350_=_C568 ,C350_=_C570 ,C350_=_C572 ,C350_=_C576 ,\nC350_=_C577 ,C350_=_C583 ,C350_=_C600 ,C350_=_C603 ,C350_=_C605 ,C350_=_C608 ,\nC350_=_C609 ,C350_=_C619 ,C350_=_C621 ,C350_=_C625 ,C350_=_C626 ,C350_=_C627 ,\nC350_=_C642 ,C350_=_C645 ,C350_=_C646 ,C350_=_C649 ,C350_=_C651 ,C350_=_C652 ,\nC350_=_C659 ,C350_=_C660 ,C350_=_C663 ,C350_=_C670 ,C350_=_C676 ,C350_=_C678 ,\nC350_=_C681 ,C350_=_C682 ,C350_=_C689 ,C350_=_C694 ,C350_=_C696 ,C350_=_C699 ,\nC350_=_C704 ,C350_=_C705 ,C350_=_C719 ,C350_=_C732 ,C350_=_C740 ,C350_=_C743 ,\nC350_=_C745 ,C350_=_C750 ,C350_=_C755 ,C350_=_C758 ,C350_=_C761 ,C350_=_C766 ,\nC350_=_C776 ,C350_=_C778 ,C350_=_C780 ,C350_=_C782 ,C350_=_C784 ,C350_=_C790 ,\nC350_=_C792 ,C350_=_C797 ,C352_=_C357 ,C352_=_C364 ,C352_=_C380 ,C352_=_C391 ,\nC352_=_C394 ,C352_=_C399 ,C352_=_C404 ,C352_=_C419 ,C352_=_C428 ,C352_=_C439 ,\nC352_=_C442 ,C352_=_C470 ,C352_=_C474 ,C352_=_C484 ,C352_=_C503 ,C352_=_C504 ,\nC352_=_C506 ,C352_=_C517 ,C352_=_C518 ,C352_=_C537 ,C352_=_C541 ,C352_=_C543 ,\nC352_=_C545 ,C352_=_C583 ,C352_=_C593 ,C352_=_C600 ,C352_=_C608 ,C352_=_C622 ,\nC352_=_C625 ,C352_=_C626 ,C352_=_C643 ,C352_=_C652 ,C352_=_C657 ,C352_=_C660 ,\nC352_=_C665 ,C352_=_C670 ,C352_=_C679 ,C352_=_C681 ,C352_=_C682 ,C352_=_C683 ,\nC352_=_C685 ,C352_=_C689 ,C352_=_C691 ,C352_=_C693 ,C352_=_C695 ,C352_=_C696 ,\nC352_=_C705 ,C352_=_C709 ,C352_=_C711 ,C352_=_C712 ,C352_=_C721 ,C352_=_C727 ,\nC352_=_C732 ,C352_=_C739 ,C352_=_C740 ,C352_=_C741 ,C352_=_C743 ,C352_=_C758 ,\nC352_=_C760 ,C352_=_C761 ,C352_=_C772 ,C352_=_C777 ,C352_=_C778 ,C352_=_C784 ,\nC352_=_C787 ,C352_=_C790 ,C352_=_C796 ,C352_=_C797 ,C354_=_C355 ,C354_=_C356 ,\nC354_=_C357 ,C354_=_C358 ,C354_=_C370 ,C354_=_C379 ,C354_=_C383 ,C354_=_C389 ,\nC354_=_C404 ,C354_=_C413 ,C354_=_C429 ,C354_=_C430 ,C354_=_C441 ,C354_=_C443 ,\nC354_=_C448 ,C354_=_C457 ,C354_=_C458 ,C354_=_C469 ,C354_=_C475 ,C354_=_C483 ,\nC354_=_C489 ,C354_=_C491 ,C354_=_C508 ,C354_=_C509 ,C354_=_C516 ,C354_=_C520 ,\nC354_=_C521 ,C354_=_C522 ,C354_=_C523 ,C354_=_C524 ,C354_=_C526 ,C354_=_C534 ,\nC354_=_C541 ,C354_=_C550 ,C354_=_C556 ,C354_=_C558 ,C354_=_C568 ,C354_=_C570 ,\nC354_=_C585 ,C354_=_C586 ,C354_=_C587 ,C354_=_C593 ,C354_=_C594 ,C354_=_C603 ,\nC354_=_C608 ,C354_=_C620 ,C354_=_C622 ,C354_=_C627 ,C354_=_C628 ,C354_=_C631 ,\nC354_=_C635 ,C354_=_C641 ,C354_=_C642 ,C354_=_C663 ,C354_=_C664 ,C354_=_C667 ,\nC354_=_C670 ,C354_=_C674 ,C354_=_C681 ,C354_=_C682 ,C354_=_C686 ,C354_=_C689 ,\nC354_=_C690 ,C354_=_C693 ,C354_=_C696 ,C354_=_C697 ,C354_=_C698 ,C354_=_C706 ,\nC354_=_C708 ,C354_=_C715 ,C354_=_C718 ,C354_=_C719 ,C354_=_C724 ,C354_=_C725 ,\nC354_=_C727 ,C354_=_C731 ,C354_=_C739 ,C354_=_C741 ,C354_=_C745 ,C354_=_C752 ,\nC354_=_C753 ,C354_=_C762 ,C354_=_C769 ,C354_=_C777 ,C354_=_C785 ,C354_=_C796 ,\nC354_=_C797 ,C355_=_C356 ,C355_=_C357 ,C355_=_C378 ,C355_=_C391 ,C355_=_C404 ,\nC355_=_C415 ,C355_=_C421 ,C355_=_C429 ,C355_=_C430 ,C355_=_C443 ,C355_=_C451 ,\nC355_=_C453 ,C355_=_C458 ,C355_=_C471 ,C355_=_C475 ,C355_=_C489 ,C355_=_C491 ,\nC355_=_C497 ,C355_=_C504 ,C355_=_C508 ,C355_=_C509 ,C355_=_C513 ,C355_=_C517 ,\nC355_=_C520 ,C355_=_C521 ,C355_=_C522 ,C355_=_C523 ,C355_=_C526 ,C355_=_C533 ,\nC355_=_C548 ,C355_=_C550 ,C355_=_C556 ,C355_=_C558 ,C355_=_C564 ,C355_=_C565 ,\nC355_=_C566 ,C355_=_C569 ,C355_=_C573 ,C355_=_C577 ,C355_=_C579 ,C355_=_C585 ,\nC355_=_C586 ,C355_=_C591 ,C355_=_C592 ,C355_=_C593 ,C355_=_C594 ,C355_=_C599 ,\nC355_=_C603 ,C355_=_C605 ,C355_=_C608 ,C355_=_C619 ,C355_=_C622 ,C355_=_C627 ,\nC355_=_C635 ,C355_=_C641 ,C355_=_C654 ,C355_=_C660 ,C355_=_C664 ,C355_=_C667 ,\nC355_=_C670 ,C355_=_C680 ,C355_=_C682 ,C355_=_C686 ,C355_=_C690 ,C355_=_C692 ,\nC355_=_C697 ,C355_=_C698 ,C355_=_C699 ,C355_=_C706 ,C355_=_C708 ,C355_=_C718 ,\nC355_=_C719 ,C355_=_C727 ,C355_=_C731 ,C355_=_C738 ,C355_=_C752 ,C355_=_C753 ,\nC355_=_C762 ,C355_=_C767 ,C355_=_C771 ,C355_=_C772 ,C355_=_C774 ,C355_=_C777 ,\nC355_=_C787 ,C355_=_C788 ,C355_=_C789 ,C355_=_C790 ,C355_=_C791 ,C355_=_C795 ,\nC355_=_C796 ,C355_=_C797 ,C356_=_C357 ,C356_=_C377 ,C356_=_C383 ,C356_=_C402 ,\nC356_=_C404 ,C356_=_C409 ,C356_=_C429 ,C356_=_C436 ,C356_=_C438 ,C356_=_C443 ,\nC356_=_C458 ,C356_=_C471 ,C356_=_C475 ,C356_=_C481 ,C356_=_C483 ,C356_=_C484 ,\nC356_=_C486 ,C356_=_C490 ,C356_=_C491 ,C356_=_C496 ,C356_=_C499 ,C356_=_C501 ,\nC356_=_C508 ,C356_=_C509 ,C356_=_C518 ,C356_=_C520 ,C356_=_C521 ,C356_=_C522 ,\nC356_=_C523 ,C356_=_C534 ,C356_=_C535 ,C356_=_C540 ,C356_=_C549 ,C356_=_C550 ,\nC356_=_C554 ,C356_=_C558 ,C356_=_C574 ,C356_=_C585 ,C356_=_C586 ,C356_=_C593 ,\nC356_=_C603 ,C356_=_C608 ,C356_=_C612 ,C356_=_C617 ,C356_=_C624 ,C356_=_C627 ,\nC356_=_C632 ,C356_=_C635 ,C356_=_C639 ,C356_=_C641 ,C356_=_C662 ,C356_=_C664 ,\nC356_=_C670 ,C356_=_C671 ,C356_=_C675 ,C356_=_C681 ,C356_=_C682 ,C356_=_C685 ,\nC356_=_C686 ,C356_=_C690 ,C356_=_C692 ,C356_=_C697 ,C356_=_C698 ,C356_=_C706 ,\nC356_=_C709 ,C356_=_C711 ,C356_=_C718 ,C356_=_C721 ,C356_=_C722 ,C356_=_C727 ,\nC356_=_C743 ,C356_=_C748</w:t>
      </w:r>
    </w:p>
    <w:p>
      <w:pPr>
        <w:pStyle w:val="PreformattedText"/>
        <w:bidi w:val="0"/>
        <w:spacing w:before="0" w:after="0"/>
        <w:jc w:val="left"/>
        <w:rPr/>
      </w:pPr>
      <w:r>
        <w:rPr/>
        <w:t xml:space="preserve"> </w:t>
      </w:r>
      <w:r>
        <w:rPr/>
        <w:t>,C356_=_C750 ,C356_=_C752 ,C356_=_C753 ,C356_=_C755 ,\nC356_=_C756 ,C356_=_C758 ,C356_=_C761 ,C356_=_C762 ,C356_=_C769 ,C356_=_C771 ,\nC356_=_C772 ,C356_=_C776 ,C356_=_C777 ,C356_=_C778 ,C356_=_C787 ,C356_=_C793 ,\nC356_=_C796 ,C356_=_C797 ,C357_=_C376 ,C357_=_C377 ,C357_=_C404 ,C357_=_C419 ,\nC357_=_C426 ,C357_=_C429 ,C357_=_C442 ,C357_=_C443 ,C357_=_C457 ,C357_=_C458 ,\nC357_=_C475 ,C357_=_C483 ,C357_=_C486 ,C357_=_C491 ,C357_=_C504 ,C357_=_C506 ,\nC357_=_C508 ,C357_=_C509 ,C357_=_C520 ,C357_=_C521 ,C357_=_C522 ,C357_=_C523 ,\nC357_=_C534 ,C357_=_C550 ,C357_=_C558 ,C357_=_C574 ,C357_=_C585 ,C357_=_C586 ,\nC357_=_C591 ,C357_=_C593 ,C357_=_C599 ,C357_=_C603 ,C357_=_C608 ,C357_=_C627 ,\nC357_=_C632 ,C357_=_C635 ,C357_=_C648 ,C357_=_C657 ,C357_=_C662 ,C357_=_C664 ,\nC357_=_C670 ,C357_=_C682 ,C357_=_C685 ,C357_=_C686 ,C357_=_C690 ,C357_=_C692 ,\nC357_=_C695 ,C357_=_C696 ,C357_=_C697 ,C357_=_C698 ,C357_=_C705 ,C357_=_C706 ,\nC357_=_C709 ,C357_=_C718 ,C357_=_C727 ,C357_=_C732 ,C357_=_C740 ,C357_=_C743 ,\nC357_=_C750 ,C357_=_C752 ,C357_=_C753 ,C357_=_C756 ,C357_=_C758 ,C357_=_C761 ,\nC357_=_C762 ,C357_=_C772 ,C357_=_C777 ,C357_=_C778 ,C357_=_C785 ,C357_=_C787 ,\nC357_=_C796 ,C357_=_C797 ,C358_=_C359 ,C358_=_C361 ,C358_=_C366 ,C358_=_C367 ,\nC358_=_C379 ,C358_=_C389 ,C358_=_C405 ,C358_=_C409 ,C358_=_C441 ,C358_=_C449 ,\nC358_=_C452 ,C358_=_C480 ,C358_=_C503 ,C358_=_C509 ,C358_=_C513 ,C358_=_C516 ,\nC358_=_C517 ,C358_=_C523 ,C358_=_C526 ,C358_=_C529 ,C358_=_C541 ,C358_=_C551 ,\nC358_=_C554 ,C358_=_C556 ,C358_=_C568 ,C358_=_C576 ,C358_=_C577 ,C358_=_C581 ,\nC358_=_C587 ,C358_=_C603 ,C358_=_C604 ,C358_=_C609 ,C358_=_C619 ,C358_=_C621 ,\nC358_=_C628 ,C358_=_C633 ,C358_=_C636 ,C358_=_C643 ,C358_=_C645 ,C358_=_C646 ,\nC358_=_C655 ,C358_=_C662 ,C358_=_C663 ,C358_=_C678 ,C358_=_C681 ,C358_=_C683 ,\nC358_=_C689 ,C358_=_C693 ,C358_=_C695 ,C358_=_C696 ,C358_=_C704 ,C358_=_C705 ,\nC358_=_C706 ,C358_=_C708 ,C358_=_C715 ,C358_=_C716 ,C358_=_C719 ,C358_=_C724 ,\nC358_=_C727 ,C358_=_C739 ,C358_=_C741 ,C358_=_C745 ,C358_=_C750 ,C358_=_C751 ,\nC358_=_C752 ,C358_=_C758 ,C358_=_C766 ,C358_=_C769 ,C358_=_C770 ,C358_=_C777 ,\nC358_=_C778 ,C358_=_C782 ,C358_=_C784 ,C358_=_C785 ,C358_=_C789 ,C358_=_C792 ,\nC358_=_C793 ,C358_=_C796 ,C358_=_C797 ,C359_=_C361 ,C359_=_C363 ,C359_=_C370 ,\nC359_=_C394 ,C359_=_C437 ,C359_=_C449 ,C359_=_C452 ,C359_=_C461 ,C359_=_C475 ,\nC359_=_C480 ,C359_=_C487 ,C359_=_C493 ,C359_=_C501 ,C359_=_C503 ,C359_=_C509 ,\nC359_=_C513 ,C359_=_C517 ,C359_=_C518 ,C359_=_C520 ,C359_=_C524 ,C359_=_C531 ,\nC359_=_C535 ,C359_=_C539 ,C359_=_C542 ,C359_=_C546 ,C359_=_C547 ,C359_=_C554 ,\nC359_=_C559 ,C359_=_C567 ,C359_=_C568 ,C359_=_C573 ,C359_=_C574 ,C359_=_C576 ,\nC359_=_C577 ,C359_=_C603 ,C359_=_C605 ,C359_=_C609 ,C359_=_C612 ,C359_=_C615 ,\nC359_=_C619 ,C359_=_C620 ,C359_=_C621 ,C359_=_C632 ,C359_=_C639 ,C359_=_C642 ,\nC359_=_C644 ,C359_=_C645 ,C359_=_C646 ,C359_=_C652 ,C359_=_C654 ,C359_=_C662 ,\nC359_=_C663 ,C359_=_C671 ,C359_=_C675 ,C359_=_C678 ,C359_=_C686 ,C359_=_C689 ,\nC359_=_C693 ,C359_=_C694 ,C359_=_C695 ,C359_=_C697 ,C359_=_C699 ,C359_=_C700 ,\nC359_=_C704 ,C359_=_C705 ,C359_=_C709 ,C359_=_C716 ,C359_=_C719 ,C359_=_C740 ,\nC359_=_C748 ,C359_=_C750 ,C359_=_C756 ,C359_=_C758 ,C359_=_C762 ,C359_=_C764 ,\nC359_=_C773 ,C359_=_C774 ,C359_=_C778 ,C359_=_C782 ,C359_=_C783 ,C359_=_C784 ,\nC359_=_C787 ,C359_=_C792 ,C359_=_C793 ,C359_=_C797 ,C361_=_C363 ,C361_=_C364 ,\nC361_=_C366 ,C361_=_C377 ,C361_=_C385 ,C361_=_C388 ,C361_=_C389 ,C361_=_C397 ,\nC361_=_C402 ,C361_=_C438 ,C361_=_C447 ,C361_=_C448 ,C361_=_C449 ,C361_=_C452 ,\nC361_=_C458 ,C361_=_C469 ,C361_=_C472 ,C361_=_C482 ,C361_=_C493 ,C361_=_C496 ,\nC361_=_C497 ,C361_=_C501 ,C361_=_C503 ,C361_=_C516 ,C361_=_C517 ,C361_=_C518 ,\nC361_=_C523 ,C361_=_C542 ,C361_=_C546 ,C361_=_C548 ,C361_=_C553 ,C361_=_C555 ,\nC361_=_C557 ,C361_=_C558 ,C361_=_C559 ,C361_=_C568 ,C361_=_C576 ,C361_=_C577 ,\nC361_=_C579 ,C361_=_C581 ,C361_=_C592 ,C361_=_C599 ,C361_=_C603 ,C361_=_C607 ,\nC361_=_C609 ,C361_=_C619 ,C361_=_C621 ,C361_=_C628 ,C361_=_C631 ,C361_=_C645 ,\nC361_=_C646 ,C361_=_C647 ,C361_=_C656 ,C361_=_C660 ,C361_=_C663 ,C361_=_C678 ,\nC361_=_C683 ,C361_=_C685 ,C361_=_C689 ,C361_=_C693 ,C361_=_C704 ,C361_=_C705 ,\nC361_=_C709 ,C361_=_C714 ,C361_=_C719 ,C361_=_C726 ,C361_=_C728 ,C361_=_C741 ,\nC361_=_C743 ,C361_=_C749 ,C361_=_C750 ,C361_=_C751 ,C361_=_C753 ,C361_=_C758 ,\nC361_=_C769 ,C361_=_C771 ,C361_=_C773 ,C361_=_C774 ,C361_=_C775 ,C361_=_C778 ,\nC361_=_C782 ,C361_=_C783 ,C361_=_C784 ,C361_=_C789 ,C361_=_C790 ,C361_=_C792 ,\nC361_=_C793 ,C361_=_C795 ,C361_=_C796 ,C361_=_C797 ,C363_=_C373 ,C363_=_C394 ,\nC363_=_C395 ,C363_=_C397 ,C363_=_C402 ,C363_=_C426 ,C363_=_C438 ,C363_=_C450 ,\nC363_=_C453 ,C363_=_C458 ,C363_=_C469 ,C363_=_C472 ,C363_=_C475 ,C363_=_C493 ,\nC363_=_C496 ,C363_=_C501 ,C363_=_C518 ,C363_=_C520 ,C363_=_C524 ,C363_=_C526 ,\nC363_=_C531 ,C363_=_C536 ,C363_=_C548 ,C363_=_C559 ,C363_=_C572 ,C363_=_C579 ,\nC363_=_C581 ,C363_=_C585 ,C363_=_C599 ,C363_=_C600 ,C363_=_C603 ,C363_=_C605 ,\nC363_=_C614 ,C363_=_C620 ,C363_=_C627 ,C363_=_C628 ,C363_=_C632 ,C363_=_C642 ,\nC363_=_C647 ,C363_=_C651 ,C363_=_C659 ,C363_=_C675 ,C363_=_C683 ,C363_=_C685 ,\nC363_=_C689 ,C363_=_C694 ,C363_=_C695 ,C363_=_C696 ,C363_=_C709 ,C363_=_C714 ,\nC363_=_C716 ,C363_=_C726 ,C363_=_C728 ,C363_=_C740 ,C363_=_C751 ,C363_=_C755 ,\nC363_=_C766 ,C363_=_C769 ,C363_=_C773 ,C363_=_C774 ,C363_=_C783 ,C363_=_C784 ,\nC363_=_C789 ,C363_=_C790 ,C363_=_C793 ,C363_=_C796 ,C364_=_C365 ,C364_=_C377 ,\nC364_=_C391 ,C364_=_C394 ,C364_=_C399 ,C364_=_C404 ,C364_=_C413 ,C364_=_C424 ,\nC364_=_C428 ,C364_=_C429 ,C364_=_C436 ,C364_=_C447 ,C364_=_C448 ,C364_=_C450 ,\nC364_=_C458 ,C364_=_C470 ,C364_=_C474 ,C364_=_C482 ,C364_=_C483 ,C364_=_C487 ,\nC364_=_C497 ,C364_=_C518 ,C364_=_C521 ,C364_=_C522 ,C364_=_C535 ,C364_=_C536 ,\nC364_=_C541 ,C364_=_C543 ,C364_=_C545 ,C364_=_C546 ,C364_=_C558 ,C364_=_C580 ,\nC364_=_C581 ,C364_=_C583 ,C364_=_C592 ,C364_=_C607 ,C364_=_C613 ,C364_=_C618 ,\nC364_=_C620 ,C364_=_C622 ,C364_=_C624 ,C364_=_C625 ,C364_=_C631 ,C364_=_C639 ,\nC364_=_C643 ,C364_=_C647 ,C364_=_C652 ,C364_=_C656 ,C364_=_C665 ,C364_=_C674 ,\nC364_=_C679 ,C364_=_C681 ,C364_=_C683 ,C364_=_C685 ,C364_=_C686 ,C364_=_C692 ,\nC364_=_C693 ,C364_=_C708 ,C364_=_C709 ,C364_=_C711 ,C364_=_C712 ,C364_=_C713 ,\nC364_=_C721 ,C364_=_C739 ,C364_=_C741 ,C364_=_C743 ,C364_=_C752 ,C364_=_C753 ,\nC364_=_C758 ,C364_=_C760 ,C364_=_C761 ,C364_=_C771 ,C364_=_C772 ,C364_=_C775 ,\nC364_=_C778 ,C364_=_C785 ,C364_=_C796 ,C365_=_C378 ,C365_=_C379 ,C365_=_C404 ,\nC365_=_C413 ,C365_=_C423 ,C365_=_C424 ,C365_=_C429 ,C365_=_C436 ,C365_=_C452 ,\nC365_=_C470 ,C365_=_C483 ,C365_=_C487 ,C365_=_C491 ,C365_=_C498 ,C365_=_C506 ,\nC365_=_C520 ,C365_=_C521 ,C365_=_C534 ,C365_=_C540 ,C365_=_C549 ,C365_=_C551 ,\nC365_=_C553 ,C365_=_C562 ,C365_=_C565 ,C365_=_C573 ,C365_=_C580 ,C365_=_C583 ,\nC365_=_C588 ,C365_=_C616 ,C365_=_C617 ,C365_=_C618 ,C365_=_C623 ,C365_=_C624 ,\nC365_=_C627 ,C365_=_C628 ,C365_=_C633 ,C365_=_C639 ,C365_=_C648 ,C365_=_C654 ,\nC365_=_C663 ,C365_=_C668 ,C365_=_C670 ,C365_=_C680 ,C365_=_C681 ,C365_=_C686 ,\nC365_=_C692 ,C365_=_C694 ,C365_=_C708 ,C365_=_C713 ,C365_=_C719 ,C365_=_C725 ,\nC365_=_C726 ,C365_=_C743 ,C365_=_C749 ,C365_=_C756 ,C365_=_C758 ,C365_=_C760 ,\nC365_=_C764 ,C365_=_C766 ,C365_=_C771 ,C365_=_C774 ,C365_=_C782 ,C365_=_C783 ,\nC365_=_C791 ,C365_=_C795 ,C365_=_C797 ,C366_=_C367 ,C366_=_C371 ,C366_=_C373 ,\nC366_=_C385 ,C366_=_C388 ,C366_=_C389 ,C366_=_C397 ,C366_=_C402 ,C366_=_C405 ,\nC366_=_C424 ,C366_=_C428 ,C366_=_C437 ,C366_=_C440 ,C366_=_C443 ,C366_=_C452 ,\nC366_=_C458 ,C366_=_C480 ,C366_=_C493 ,C366_=_C508 ,C366_=_C513 ,C366_=_C516 ,\nC366_=_C523 ,C366_=_C529 ,C366_=_C531 ,C366_=_C539 ,C366_=_C542 ,C366_=_C551 ,\nC366_=_C553 ,C366_=_C554 ,C366_=_C555 ,C366_=_C557 ,C366_=_C558 ,C366_=_C572 ,\nC366_=_C584 ,C366_=_C614 ,C366_=_C617 ,C366_=_C618 ,C366_=_C623 ,C366_=_C628 ,\nC366_=_C630 ,C366_=_C631 ,C366_=_C633 ,C366_=_C636 ,C366_=_C655 ,C366_=_C660 ,\nC366_=_C683 ,C366_=_C690 ,C366_=_C706 ,C366_=_C716 ,C366_=_C718 ,C366_=_C722 ,\nC366_=_C725 ,C366_=_C727 ,C366_=_C732 ,C366_=_C734 ,C366_=_C741 ,C366_=_C745 ,\nC366_=_C749 ,C366_=_C752 ,C366_=_C766 ,C366_=_C770 ,C366_=_C771 ,C366_=_C775 ,\nC366_=_C777 ,C366_=_C778 ,C366_=_C784 ,C366_=_C789 ,C366_=_C795 ,C366_=_C796 ,\nC366_=_C797 ,C367_=_C371 ,C367_=_C375 ,C367_=_C380 ,C367_=_C383 ,C367_=_C397 ,\nC367_=_C405 ,C367_=_C409 ,C367_=_C421 ,C367_=_C424 ,C367_=_C428 ,C367_=_C440 ,\nC367_=_C443 ,C367_=_C448 ,C367_=_C452 ,C367_=_C471 ,C367_=_C480 ,C367_=_C484 ,\nC367_=_C486 ,C367_=_C513 ,C367_=_C526 ,C367_=_C529 ,C367_=_C531 ,C367_=_C533 ,\nC367_=_C536 ,C367_=_C539 ,C367_=_C542 ,C367_=_C543 ,C367_=_C551 ,C367_=_C554 ,\nC367_=_C564 ,C367_=_C584 ,C367_=_C591 ,C367_=_C607 ,C367_=_C614 ,C367_=_C618 ,\nC367_=_C623 ,C367_=_C625 ,C367_=_C628 ,C367_=_C631 ,C367_=_C633 ,C367_=_C636 ,\nC367_=_C640 ,C367_=_C649 ,C367_=_C655 ,C367_=_C656 ,C367_=_C666 ,C367_=_C671 ,\nC367_=_C679 ,C367_=_C680 ,C367_=_C683 ,C367_=_C691 ,C367_=_C696 ,C367_=_C706 ,\nC367_=_C716 ,C367_=_C718 ,C367_=_C725 ,C367_=_C727 ,C367_=_C742 ,C367_=_C745 ,\nC367_=_C752 ,C367_=_C766 ,C367_=_C770 ,C367_=_C776 ,C367_=_C777 ,C367_=_C780 ,\nC367_=_C783 ,C367_=_C784 ,C367_=_C785 ,C367_=_C789 ,C367_=_C795 ,C367_=_C796 ,\nC370_=_C376 ,C370_=_C377 ,C370_=_C378 ,C370_=_C379 ,C370_=_C413 ,C370_=_C430 ,\nC370_=_C436 ,C370_=_C437 ,C370_=_C440 ,C370_=_C448 ,C370_=_C457 ,C370_=_C469 ,\nC370_=_C487 ,C370_=_C489 ,C370_=_C501 ,C370_=_C518 ,C370_=_C520 ,C370_=_C524 ,\nC370_=_C529 ,C370_=_C533 ,C370_=_C534 ,C370_=_C535 ,C370_=_C540 ,C370_=_C547 ,\nC370_=_C554 ,C370_=_C556 ,C370_=_C559 ,C370_=_C560 ,C370_=_C572 ,C370_=_C587 ,\nC370_=_C594 ,C370_=_C615 ,C370_=_C616 ,C370_=_C621 ,C370_=_C622 ,C370_=_C627 ,\nC370_=_C631 ,C370_=_C636 ,C370_=_C639 ,C370_=_C640 ,C370_=_C642 ,C370_=_C644 ,\nC370_=_C646 ,C370_=_C648 ,C370_=_C660 ,C370_=_C662 ,C370_=_C667 ,C370_=_C674 ,\nC370_=_C677</w:t>
      </w:r>
    </w:p>
    <w:p>
      <w:pPr>
        <w:pStyle w:val="PreformattedText"/>
        <w:bidi w:val="0"/>
        <w:spacing w:before="0" w:after="0"/>
        <w:jc w:val="left"/>
        <w:rPr/>
      </w:pPr>
      <w:r>
        <w:rPr/>
        <w:t xml:space="preserve"> </w:t>
      </w:r>
      <w:r>
        <w:rPr/>
        <w:t>,C370_=_C683 ,C370_=_C686 ,C370_=_C689 ,C370_=_C691 ,C370_=_C693 ,\nC370_=_C694 ,C370_=_C695 ,C370_=_C696 ,C370_=_C697 ,C370_=_C699 ,C370_=_C700 ,\nC370_=_C714 ,C370_=_C719 ,C370_=_C724 ,C370_=_C726 ,C370_=_C731 ,C370_=_C739 ,\nC370_=_C750 ,C370_=_C756 ,C370_=_C764 ,C370_=_C772 ,C370_=_C780 ,C370_=_C789 ,\nC370_=_C791 ,C370_=_C795 ,C371_=_C373 ,C371_=_C383 ,C371_=_C402 ,C371_=_C409 ,\nC371_=_C421 ,C371_=_C437 ,C371_=_C448 ,C371_=_C475 ,C371_=_C484 ,C371_=_C486 ,\nC371_=_C498 ,C371_=_C508 ,C371_=_C517 ,C371_=_C520 ,C371_=_C526 ,C371_=_C531 ,\nC371_=_C533 ,C371_=_C536 ,C371_=_C540 ,C371_=_C543 ,C371_=_C548 ,C371_=_C558 ,\nC371_=_C568 ,C371_=_C572 ,C371_=_C584 ,C371_=_C588 ,C371_=_C591 ,C371_=_C607 ,\nC371_=_C610 ,C371_=_C614 ,C371_=_C617 ,C371_=_C625 ,C371_=_C630 ,C371_=_C631 ,\nC371_=_C632 ,C371_=_C636 ,C371_=_C640 ,C371_=_C645 ,C371_=_C646 ,C371_=_C648 ,\nC371_=_C654 ,C371_=_C655 ,C371_=_C656 ,C371_=_C657 ,C371_=_C668 ,C371_=_C671 ,\nC371_=_C675 ,C371_=_C690 ,C371_=_C691 ,C371_=_C697 ,C371_=_C698 ,C371_=_C706 ,\nC371_=_C713 ,C371_=_C716 ,C371_=_C722 ,C371_=_C725 ,C371_=_C728 ,C371_=_C732 ,\nC371_=_C734 ,C371_=_C741 ,C371_=_C742 ,C371_=_C749 ,C371_=_C762 ,C371_=_C775 ,\nC371_=_C776 ,C371_=_C778 ,C371_=_C780 ,C371_=_C783 ,C373_=_C391 ,C373_=_C395 ,\nC373_=_C402 ,C373_=_C426 ,C373_=_C437 ,C373_=_C482 ,C373_=_C493 ,C373_=_C497 ,\nC373_=_C506 ,C373_=_C508 ,C373_=_C512 ,C373_=_C524 ,C373_=_C529 ,C373_=_C531 ,\nC373_=_C536 ,C373_=_C540 ,C373_=_C541 ,C373_=_C546 ,C373_=_C558 ,C373_=_C560 ,\nC373_=_C564 ,C373_=_C566 ,C373_=_C572 ,C373_=_C584 ,C373_=_C603 ,C373_=_C604 ,\nC373_=_C605 ,C373_=_C610 ,C373_=_C614 ,C373_=_C615 ,C373_=_C617 ,C373_=_C620 ,\nC373_=_C621 ,C373_=_C625 ,C373_=_C626 ,C373_=_C627 ,C373_=_C630 ,C373_=_C632 ,\nC373_=_C633 ,C373_=_C635 ,C373_=_C642 ,C373_=_C655 ,C373_=_C656 ,C373_=_C659 ,\nC373_=_C660 ,C373_=_C665 ,C373_=_C673 ,C373_=_C675 ,C373_=_C678 ,C373_=_C690 ,\nC373_=_C691 ,C373_=_C694 ,C373_=_C696 ,C373_=_C716 ,C373_=_C722 ,C373_=_C724 ,\nC373_=_C725 ,C373_=_C732 ,C373_=_C734 ,C373_=_C740 ,C373_=_C741 ,C373_=_C749 ,\nC373_=_C755 ,C373_=_C762 ,C373_=_C766 ,C373_=_C774 ,C373_=_C778 ,C373_=_C785 ,\nC373_=_C790 ,C375_=_C380 ,C375_=_C394 ,C375_=_C426 ,C375_=_C441 ,C375_=_C447 ,\nC375_=_C471 ,C375_=_C474 ,C375_=_C480 ,C375_=_C481 ,C375_=_C491 ,C375_=_C496 ,\nC375_=_C499 ,C375_=_C503 ,C375_=_C506 ,C375_=_C526 ,C375_=_C529 ,C375_=_C531 ,\nC375_=_C536 ,C375_=_C542 ,C375_=_C550 ,C375_=_C555 ,C375_=_C559 ,C375_=_C564 ,\nC375_=_C565 ,C375_=_C570 ,C375_=_C577 ,C375_=_C581 ,C375_=_C584 ,C375_=_C586 ,\nC375_=_C607 ,C375_=_C610 ,C375_=_C612 ,C375_=_C614 ,C375_=_C616 ,C375_=_C618 ,\nC375_=_C621 ,C375_=_C625 ,C375_=_C627 ,C375_=_C631 ,C375_=_C642 ,C375_=_C643 ,\nC375_=_C649 ,C375_=_C655 ,C375_=_C663 ,C375_=_C666 ,C375_=_C671 ,C375_=_C674 ,\nC375_=_C679 ,C375_=_C680 ,C375_=_C690 ,C375_=_C694 ,C375_=_C696 ,C375_=_C704 ,\nC375_=_C708 ,C375_=_C716 ,C375_=_C718 ,C375_=_C719 ,C375_=_C727 ,C375_=_C731 ,\nC375_=_C738 ,C375_=_C741 ,C375_=_C742 ,C375_=_C744 ,C375_=_C749 ,C375_=_C750 ,\nC375_=_C753 ,C375_=_C758 ,C375_=_C761 ,C375_=_C766 ,C375_=_C771 ,C375_=_C776 ,\nC375_=_C778 ,C375_=_C780 ,C375_=_C782 ,C375_=_C785 ,C375_=_C788 ,C375_=_C795 ,\nC376_=_C377 ,C376_=_C378 ,C376_=_C379 ,C376_=_C380 ,C376_=_C388 ,C376_=_C391 ,\nC376_=_C395 ,C376_=_C423 ,C376_=_C426 ,C376_=_C436 ,C376_=_C440 ,C376_=_C457 ,\nC376_=_C469 ,C376_=_C487 ,C376_=_C489 ,C376_=_C512 ,C376_=_C523 ,C376_=_C529 ,\nC376_=_C533 ,C376_=_C534 ,C376_=_C535 ,C376_=_C536 ,C376_=_C554 ,C376_=_C556 ,\nC376_=_C557 ,C376_=_C560 ,C376_=_C574 ,C376_=_C591 ,C376_=_C594 ,C376_=_C599 ,\nC376_=_C604 ,C376_=_C607 ,C376_=_C615 ,C376_=_C616 ,C376_=_C621 ,C376_=_C622 ,\nC376_=_C628 ,C376_=_C631 ,C376_=_C632 ,C376_=_C636 ,C376_=_C640 ,C376_=_C646 ,\nC376_=_C648 ,C376_=_C649 ,C376_=_C656 ,C376_=_C664 ,C376_=_C670 ,C376_=_C677 ,\nC376_=_C685 ,C376_=_C691 ,C376_=_C693 ,C376_=_C694 ,C376_=_C697 ,C376_=_C698 ,\nC376_=_C699 ,C376_=_C700 ,C376_=_C714 ,C376_=_C719 ,C376_=_C721 ,C376_=_C731 ,\nC376_=_C738 ,C376_=_C739 ,C376_=_C744 ,C376_=_C750 ,C376_=_C752 ,C376_=_C770 ,\nC376_=_C772 ,C376_=_C775 ,C376_=_C780 ,C376_=_C785 ,C376_=_C789 ,C376_=_C793 ,\nC376_=_C797 ,C377_=_C378 ,C377_=_C379 ,C377_=_C436 ,C377_=_C440 ,C377_=_C447 ,\nC377_=_C448 ,C377_=_C458 ,C377_=_C461 ,C377_=_C469 ,C377_=_C482 ,C377_=_C483 ,\nC377_=_C486 ,C377_=_C489 ,C377_=_C497 ,C377_=_C498 ,C377_=_C512 ,C377_=_C516 ,\nC377_=_C529 ,C377_=_C533 ,C377_=_C534 ,C377_=_C535 ,C377_=_C546 ,C377_=_C554 ,\nC377_=_C556 ,C377_=_C558 ,C377_=_C560 ,C377_=_C574 ,C377_=_C592 ,C377_=_C594 ,\nC377_=_C603 ,C377_=_C607 ,C377_=_C610 ,C377_=_C616 ,C377_=_C621 ,C377_=_C622 ,\nC377_=_C624 ,C377_=_C627 ,C377_=_C636 ,C377_=_C640 ,C377_=_C646 ,C377_=_C647 ,\nC377_=_C648 ,C377_=_C656 ,C377_=_C662 ,C377_=_C670 ,C377_=_C673 ,C377_=_C676 ,\nC377_=_C677 ,C377_=_C682 ,C377_=_C685 ,C377_=_C691 ,C377_=_C692 ,C377_=_C693 ,\nC377_=_C694 ,C377_=_C697 ,C377_=_C699 ,C377_=_C700 ,C377_=_C709 ,C377_=_C714 ,\nC377_=_C731 ,C377_=_C739 ,C377_=_C740 ,C377_=_C741 ,C377_=_C742 ,C377_=_C743 ,\nC377_=_C750 ,C377_=_C753 ,C377_=_C756 ,C377_=_C761 ,C377_=_C769 ,C377_=_C772 ,\nC377_=_C775 ,C377_=_C778 ,C377_=_C780 ,C377_=_C787 ,C377_=_C789 ,C377_=_C792 ,\nC377_=_C797 ,C378_=_C379 ,C378_=_C391 ,C378_=_C423 ,C378_=_C430 ,C378_=_C436 ,\nC378_=_C440 ,C378_=_C452 ,C378_=_C453 ,C378_=_C469 ,C378_=_C470 ,C378_=_C489 ,\nC378_=_C491 ,C378_=_C498 ,C378_=_C506 ,C378_=_C513 ,C378_=_C517 ,C378_=_C520 ,\nC378_=_C521 ,C378_=_C529 ,C378_=_C533 ,C378_=_C534 ,C378_=_C535 ,C378_=_C549 ,\nC378_=_C551 ,C378_=_C554 ,C378_=_C556 ,C378_=_C560 ,C378_=_C562 ,C378_=_C564 ,\nC378_=_C565 ,C378_=_C573 ,C378_=_C577 ,C378_=_C580 ,C378_=_C592 ,C378_=_C594 ,\nC378_=_C605 ,C378_=_C616 ,C378_=_C617 ,C378_=_C621 ,C378_=_C622 ,C378_=_C624 ,\nC378_=_C627 ,C378_=_C633 ,C378_=_C636 ,C378_=_C640 ,C378_=_C646 ,C378_=_C648 ,\nC378_=_C654 ,C378_=_C667 ,C378_=_C668 ,C378_=_C670 ,C378_=_C677 ,C378_=_C680 ,\nC378_=_C691 ,C378_=_C692 ,C378_=_C693 ,C378_=_C694 ,C378_=_C697 ,C378_=_C699 ,\nC378_=_C700 ,C378_=_C708 ,C378_=_C713 ,C378_=_C714 ,C378_=_C719 ,C378_=_C725 ,\nC378_=_C726 ,C378_=_C731 ,C378_=_C738 ,C378_=_C739 ,C378_=_C743 ,C378_=_C752 ,\nC378_=_C756 ,C378_=_C758 ,C378_=_C760 ,C378_=_C764 ,C378_=_C767 ,C378_=_C772 ,\nC378_=_C774 ,C378_=_C780 ,C378_=_C782 ,C378_=_C783 ,C378_=_C788 ,C378_=_C789 ,\nC378_=_C791 ,C378_=_C795 ,C378_=_C796 ,C378_=_C797 ,C379_=_C389 ,C379_=_C436 ,\nC379_=_C440 ,C379_=_C441 ,C379_=_C449 ,C379_=_C452 ,C379_=_C469 ,C379_=_C470 ,\nC379_=_C482 ,C379_=_C489 ,C379_=_C497 ,C379_=_C506 ,C379_=_C523 ,C379_=_C526 ,\nC379_=_C529 ,C379_=_C533 ,C379_=_C534 ,C379_=_C535 ,C379_=_C541 ,C379_=_C551 ,\nC379_=_C554 ,C379_=_C556 ,C379_=_C560 ,C379_=_C562 ,C379_=_C580 ,C379_=_C587 ,\nC379_=_C594 ,C379_=_C615 ,C379_=_C616 ,C379_=_C621 ,C379_=_C622 ,C379_=_C623 ,\nC379_=_C624 ,C379_=_C627 ,C379_=_C628 ,C379_=_C630 ,C379_=_C633 ,C379_=_C636 ,\nC379_=_C640 ,C379_=_C646 ,C379_=_C648 ,C379_=_C663 ,C379_=_C668 ,C379_=_C677 ,\nC379_=_C680 ,C379_=_C681 ,C379_=_C691 ,C379_=_C693 ,C379_=_C694 ,C379_=_C696 ,\nC379_=_C697 ,C379_=_C699 ,C379_=_C700 ,C379_=_C706 ,C379_=_C708 ,C379_=_C714 ,\nC379_=_C715 ,C379_=_C725 ,C379_=_C726 ,C379_=_C731 ,C379_=_C739 ,C379_=_C741 ,\nC379_=_C743 ,C379_=_C756 ,C379_=_C758 ,C379_=_C769 ,C379_=_C770 ,C379_=_C772 ,\nC379_=_C780 ,C379_=_C785 ,C379_=_C789 ,C379_=_C793 ,C379_=_C796 ,C379_=_C797 ,\nC380_=_C388 ,C380_=_C395 ,C380_=_C423 ,C380_=_C471 ,C380_=_C503 ,C380_=_C504 ,\nC380_=_C523 ,C380_=_C526 ,C380_=_C529 ,C380_=_C531 ,C380_=_C536 ,C380_=_C537 ,\nC380_=_C542 ,C380_=_C560 ,C380_=_C564 ,C380_=_C566 ,C380_=_C584 ,C380_=_C600 ,\nC380_=_C607 ,C380_=_C615 ,C380_=_C616 ,C380_=_C618 ,C380_=_C628 ,C380_=_C639 ,\nC380_=_C643 ,C380_=_C649 ,C380_=_C652 ,C380_=_C655 ,C380_=_C656 ,C380_=_C664 ,\nC380_=_C666 ,C380_=_C668 ,C380_=_C671 ,C380_=_C679 ,C380_=_C680 ,C380_=_C691 ,\nC380_=_C693 ,C380_=_C696 ,C380_=_C698 ,C380_=_C705 ,C380_=_C716 ,C380_=_C718 ,\nC380_=_C719 ,C380_=_C721 ,C380_=_C722 ,C380_=_C727 ,C380_=_C728 ,C380_=_C738 ,\nC380_=_C739 ,C380_=_C742 ,C380_=_C744 ,C380_=_C750 ,C380_=_C751 ,C380_=_C752 ,\nC380_=_C754 ,C380_=_C772 ,C380_=_C776 ,C380_=_C780 ,C380_=_C784 ,C380_=_C785 ,\nC380_=_C787 ,C380_=_C793 ,C380_=_C795 ,C380_=_C797 ,C383_=_C389 ,C383_=_C402 ,\nC383_=_C404 ,C383_=_C409 ,C383_=_C421 ,C383_=_C448 ,C383_=_C481 ,C383_=_C483 ,\nC383_=_C484 ,C383_=_C486 ,C383_=_C489 ,C383_=_C490 ,C383_=_C501 ,C383_=_C516 ,\nC383_=_C522 ,C383_=_C526 ,C383_=_C533 ,C383_=_C536 ,C383_=_C543 ,C383_=_C548 ,\nC383_=_C549 ,C383_=_C551 ,C383_=_C554 ,C383_=_C558 ,C383_=_C568 ,C383_=_C570 ,\nC383_=_C591 ,C383_=_C594 ,C383_=_C607 ,C383_=_C612 ,C383_=_C613 ,C383_=_C614 ,\nC383_=_C617 ,C383_=_C620 ,C383_=_C624 ,C383_=_C625 ,C383_=_C631 ,C383_=_C639 ,\nC383_=_C640 ,C383_=_C641 ,C383_=_C656 ,C383_=_C664 ,C383_=_C666 ,C383_=_C667 ,\nC383_=_C668 ,C383_=_C675 ,C383_=_C681 ,C383_=_C686 ,C383_=_C689 ,C383_=_C691 ,\nC383_=_C698 ,C383_=_C708 ,C383_=_C709 ,C383_=_C711 ,C383_=_C721 ,C383_=_C722 ,\nC383_=_C724 ,C383_=_C725 ,C383_=_C727 ,C383_=_C731 ,C383_=_C742 ,C383_=_C743 ,\nC383_=_C745 ,C383_=_C752 ,C383_=_C753 ,C383_=_C755 ,C383_=_C758 ,C383_=_C762 ,\nC383_=_C769 ,C383_=_C771 ,C383_=_C773 ,C383_=_C782 ,C383_=_C783 ,C383_=_C796 ,\nC385_=_C388 ,C385_=_C389 ,C385_=_C394 ,C385_=_C395 ,C385_=_C397 ,C385_=_C423 ,\nC385_=_C453 ,C385_=_C458 ,C385_=_C476 ,C385_=_C493 ,C385_=_C501 ,C385_=_C516 ,\nC385_=_C523 ,C385_=_C537 ,C385_=_C539 ,C385_=_C542 ,C385_=_C553 ,C385_=_C554 ,\nC385_=_C555 ,C385_=_C557 ,C385_=_C559 ,C385_=_C581 ,C385_=_C591 ,C385_=_C594 ,\nC385_=_C609 ,C385_=_C619 ,C385_=_C625 ,C385_=_C626 ,C385_=_C631 ,C385_=_C659 ,\nC385_=_C660 ,C385_=_C666 ,C385_=_C674 ,C385_=_C677 ,C385_=_C678 ,C385_=_C680 ,\nC385_=_C697 ,C385_=_C698 ,C385_=_C712 ,C385_=_C718 ,C385_=_C724 ,C385_=_C732 ,\nC385_=_C742 ,C385_=_C744 ,C385_=_C745 ,C385_=_C748 ,C385_=_C749 ,C385_=_C755 ,\nC385_=_C760 ,C385_=_C764 ,C385_=_C766 ,C385_=_C769 ,C385_=_C771 ,C385_=_C775</w:t>
      </w:r>
    </w:p>
    <w:p>
      <w:pPr>
        <w:pStyle w:val="PreformattedText"/>
        <w:bidi w:val="0"/>
        <w:spacing w:before="0" w:after="0"/>
        <w:jc w:val="left"/>
        <w:rPr/>
      </w:pPr>
      <w:r>
        <w:rPr/>
        <w:t xml:space="preserve"> </w:t>
      </w:r>
      <w:r>
        <w:rPr/>
        <w:t>,\nC385_=_C776 ,C385_=_C784 ,C385_=_C789 ,C385_=_C795 ,C385_=_C797 ,C388_=_C389 ,\nC388_=_C395 ,C388_=_C397 ,C388_=_C413 ,C388_=_C421 ,C388_=_C423 ,C388_=_C429 ,\nC388_=_C458 ,C388_=_C472 ,C388_=_C493 ,C388_=_C512 ,C388_=_C516 ,C388_=_C523 ,\nC388_=_C536 ,C388_=_C537 ,C388_=_C542 ,C388_=_C553 ,C388_=_C555 ,C388_=_C557 ,\nC388_=_C560 ,C388_=_C585 ,C388_=_C604 ,C388_=_C613 ,C388_=_C615 ,C388_=_C623 ,\nC388_=_C626 ,C388_=_C628 ,C388_=_C631 ,C388_=_C635 ,C388_=_C648 ,C388_=_C652 ,\nC388_=_C656 ,C388_=_C660 ,C388_=_C664 ,C388_=_C678 ,C388_=_C696 ,C388_=_C698 ,\nC388_=_C699 ,C388_=_C704 ,C388_=_C708 ,C388_=_C709 ,C388_=_C711 ,C388_=_C719 ,\nC388_=_C738 ,C388_=_C744 ,C388_=_C749 ,C388_=_C752 ,C388_=_C754 ,C388_=_C755 ,\nC388_=_C756 ,C388_=_C762 ,C388_=_C770 ,C388_=_C771 ,C388_=_C775 ,C388_=_C782 ,\nC388_=_C783 ,C388_=_C784 ,C388_=_C785 ,C388_=_C787 ,C388_=_C791 ,C388_=_C793 ,\nC388_=_C795 ,C388_=_C797 ,C389_=_C397 ,C389_=_C438 ,C389_=_C441 ,C389_=_C458 ,\nC389_=_C493 ,C389_=_C516 ,C389_=_C523 ,C389_=_C526 ,C389_=_C533 ,C389_=_C534 ,\nC389_=_C541 ,C389_=_C542 ,C389_=_C543 ,C389_=_C547 ,C389_=_C548 ,C389_=_C551 ,\nC389_=_C553 ,C389_=_C555 ,C389_=_C556 ,C389_=_C557 ,C389_=_C570 ,C389_=_C573 ,\nC389_=_C587 ,C389_=_C599 ,C389_=_C613 ,C389_=_C614 ,C389_=_C628 ,C389_=_C630 ,\nC389_=_C631 ,C389_=_C647 ,C389_=_C655 ,C389_=_C660 ,C389_=_C663 ,C389_=_C666 ,\nC389_=_C667 ,C389_=_C668 ,C389_=_C676 ,C389_=_C681 ,C389_=_C686 ,C389_=_C693 ,\nC389_=_C696 ,C389_=_C708 ,C389_=_C715 ,C389_=_C727 ,C389_=_C734 ,C389_=_C739 ,\nC389_=_C740 ,C389_=_C741 ,C389_=_C745 ,C389_=_C748 ,C389_=_C749 ,C389_=_C750 ,\nC389_=_C752 ,C389_=_C761 ,C389_=_C769 ,C389_=_C771 ,C389_=_C773 ,C389_=_C775 ,\nC389_=_C777 ,C389_=_C782 ,C389_=_C784 ,C389_=_C785 ,C389_=_C790 ,C389_=_C792 ,\nC389_=_C795 ,C389_=_C797 ,C391_=_C394 ,C391_=_C399 ,C391_=_C428 ,C391_=_C430 ,\nC391_=_C453 ,C391_=_C470 ,C391_=_C474 ,C391_=_C482 ,C391_=_C487 ,C391_=_C493 ,\nC391_=_C497 ,C391_=_C506 ,C391_=_C512 ,C391_=_C513 ,C391_=_C517 ,C391_=_C518 ,\nC391_=_C521 ,C391_=_C535 ,C391_=_C540 ,C391_=_C541 ,C391_=_C543 ,C391_=_C545 ,\nC391_=_C546 ,C391_=_C556 ,C391_=_C557 ,C391_=_C564 ,C391_=_C566 ,C391_=_C573 ,\nC391_=_C577 ,C391_=_C592 ,C391_=_C594 ,C391_=_C604 ,C391_=_C605 ,C391_=_C607 ,\nC391_=_C620 ,C391_=_C622 ,C391_=_C625 ,C391_=_C626 ,C391_=_C631 ,C391_=_C632 ,\nC391_=_C635 ,C391_=_C649 ,C391_=_C652 ,C391_=_C656 ,C391_=_C665 ,C391_=_C667 ,\nC391_=_C670 ,C391_=_C673 ,C391_=_C678 ,C391_=_C679 ,C391_=_C683 ,C391_=_C685 ,\nC391_=_C692 ,C391_=_C700 ,C391_=_C708 ,C391_=_C711 ,C391_=_C712 ,C391_=_C719 ,\nC391_=_C721 ,C391_=_C724 ,C391_=_C731 ,C391_=_C738 ,C391_=_C739 ,C391_=_C741 ,\nC391_=_C743 ,C391_=_C752 ,C391_=_C760 ,C391_=_C761 ,C391_=_C767 ,C391_=_C770 ,\nC391_=_C772 ,C391_=_C774 ,C391_=_C775 ,C391_=_C785 ,C391_=_C788 ,C391_=_C789 ,\nC391_=_C790 ,C391_=_C796 ,C391_=_C797 ,C394_=_C395 ,C394_=_C399 ,C394_=_C428 ,\nC394_=_C447 ,C394_=_C470 ,C394_=_C474 ,C394_=_C475 ,C394_=_C476 ,C394_=_C491 ,\nC394_=_C501 ,C394_=_C506 ,C394_=_C518 ,C394_=_C531 ,C394_=_C536 ,C394_=_C537 ,\nC394_=_C541 ,C394_=_C542 ,C394_=_C543 ,C394_=_C545 ,C394_=_C555 ,C394_=_C559 ,\nC394_=_C570 ,C394_=_C581 ,C394_=_C586 ,C394_=_C591 ,C394_=_C605 ,C394_=_C609 ,\nC394_=_C612 ,C394_=_C616 ,C394_=_C620 ,C394_=_C622 ,C394_=_C625 ,C394_=_C626 ,\nC394_=_C627 ,C394_=_C632 ,C394_=_C649 ,C394_=_C652 ,C394_=_C659 ,C394_=_C660 ,\nC394_=_C663 ,C394_=_C665 ,C394_=_C674 ,C394_=_C675 ,C394_=_C679 ,C394_=_C683 ,\nC394_=_C685 ,C394_=_C689 ,C394_=_C704 ,C394_=_C711 ,C394_=_C712 ,C394_=_C716 ,\nC394_=_C721 ,C394_=_C738 ,C394_=_C739 ,C394_=_C741 ,C394_=_C742 ,C394_=_C743 ,\nC394_=_C744 ,C394_=_C760 ,C394_=_C761 ,C394_=_C766 ,C394_=_C769 ,C394_=_C771 ,\nC394_=_C772 ,C394_=_C775 ,C394_=_C776 ,C394_=_C784 ,C394_=_C789 ,C394_=_C796 ,\nC395_=_C423 ,C395_=_C426 ,C395_=_C441 ,C395_=_C450 ,C395_=_C472 ,C395_=_C476 ,\nC395_=_C493 ,C395_=_C501 ,C395_=_C504 ,C395_=_C523 ,C395_=_C536 ,C395_=_C537 ,\nC395_=_C542 ,C395_=_C559 ,C395_=_C560 ,C395_=_C565 ,C395_=_C569 ,C395_=_C572 ,\nC395_=_C581 ,C395_=_C591 ,C395_=_C603 ,C395_=_C605 ,C395_=_C609 ,C395_=_C615 ,\nC395_=_C626 ,C395_=_C627 ,C395_=_C628 ,C395_=_C642 ,C395_=_C651 ,C395_=_C656 ,\nC395_=_C659 ,C395_=_C660 ,C395_=_C664 ,C395_=_C665 ,C395_=_C674 ,C395_=_C694 ,\nC395_=_C696 ,C395_=_C698 ,C395_=_C708 ,C395_=_C719 ,C395_=_C725 ,C395_=_C732 ,\nC395_=_C734 ,C395_=_C738 ,C395_=_C740 ,C395_=_C744 ,C395_=_C745 ,C395_=_C752 ,\nC395_=_C755 ,C395_=_C756 ,C395_=_C758 ,C395_=_C760 ,C395_=_C766 ,C395_=_C767 ,\nC395_=_C769 ,C395_=_C771 ,C395_=_C775 ,C395_=_C776 ,C395_=_C789 ,C395_=_C793 ,\nC395_=_C797 ,C397_=_C399 ,C397_=_C402 ,C397_=_C404 ,C397_=_C424 ,C397_=_C428 ,\nC397_=_C436 ,C397_=_C437 ,C397_=_C438 ,C397_=_C440 ,C397_=_C443 ,C397_=_C458 ,\nC397_=_C469 ,C397_=_C472 ,C397_=_C493 ,C397_=_C496 ,C397_=_C501 ,C397_=_C516 ,\nC397_=_C518 ,C397_=_C523 ,C397_=_C539 ,C397_=_C542 ,C397_=_C543 ,C397_=_C545 ,\nC397_=_C546 ,C397_=_C547 ,C397_=_C548 ,C397_=_C549 ,C397_=_C553 ,C397_=_C555 ,\nC397_=_C557 ,C397_=_C559 ,C397_=_C562 ,C397_=_C579 ,C397_=_C581 ,C397_=_C583 ,\nC397_=_C584 ,C397_=_C585 ,C397_=_C586 ,C397_=_C599 ,C397_=_C618 ,C397_=_C623 ,\nC397_=_C628 ,C397_=_C631 ,C397_=_C633 ,C397_=_C635 ,C397_=_C636 ,C397_=_C647 ,\nC397_=_C656 ,C397_=_C657 ,C397_=_C659 ,C397_=_C660 ,C397_=_C683 ,C397_=_C709 ,\nC397_=_C714 ,C397_=_C718 ,C397_=_C721 ,C397_=_C726 ,C397_=_C728 ,C397_=_C745 ,\nC397_=_C748 ,C397_=_C749 ,C397_=_C751 ,C397_=_C754 ,C397_=_C764 ,C397_=_C769 ,\nC397_=_C771 ,C397_=_C773 ,C397_=_C774 ,C397_=_C775 ,C397_=_C783 ,C397_=_C784 ,\nC397_=_C789 ,C397_=_C790 ,C397_=_C793 ,C397_=_C795 ,C397_=_C796 ,C397_=_C797 ,\nC399_=_C402 ,C399_=_C404 ,C399_=_C413 ,C399_=_C428 ,C399_=_C438 ,C399_=_C441 ,\nC399_=_C469 ,C399_=_C470 ,C399_=_C471 ,C399_=_C474 ,C399_=_C481 ,C399_=_C491 ,\nC399_=_C499 ,C399_=_C504 ,C399_=_C518 ,C399_=_C522 ,C399_=_C541 ,C399_=_C543 ,\nC399_=_C545 ,C399_=_C546 ,C399_=_C547 ,C399_=_C548 ,C399_=_C549 ,C399_=_C557 ,\nC399_=_C562 ,C399_=_C572 ,C399_=_C574 ,C399_=_C576 ,C399_=_C593 ,C399_=_C599 ,\nC399_=_C600 ,C399_=_C603 ,C399_=_C605 ,C399_=_C607 ,C399_=_C610 ,C399_=_C618 ,\nC399_=_C619 ,C399_=_C622 ,C399_=_C625 ,C399_=_C626 ,C399_=_C635 ,C399_=_C636 ,\nC399_=_C647 ,C399_=_C652 ,C399_=_C664 ,C399_=_C665 ,C399_=_C666 ,C399_=_C667 ,\nC399_=_C671 ,C399_=_C673 ,C399_=_C675 ,C399_=_C676 ,C399_=_C677 ,C399_=_C679 ,\nC399_=_C683 ,C399_=_C685 ,C399_=_C694 ,C399_=_C695 ,C399_=_C711 ,C399_=_C712 ,\nC399_=_C718 ,C399_=_C721 ,C399_=_C732 ,C399_=_C734 ,C399_=_C739 ,C399_=_C741 ,\nC399_=_C743 ,C399_=_C744 ,C399_=_C748 ,C399_=_C749 ,C399_=_C750 ,C399_=_C756 ,\nC399_=_C758 ,C399_=_C760 ,C399_=_C761 ,C399_=_C769 ,C399_=_C770 ,C399_=_C772 ,\nC399_=_C783 ,C399_=_C784 ,C399_=_C788 ,C399_=_C789 ,C399_=_C790 ,C399_=_C796 ,\nC402_=_C404 ,C402_=_C409 ,C402_=_C437 ,C402_=_C438 ,C402_=_C458 ,C402_=_C469 ,\nC402_=_C472 ,C402_=_C481 ,C402_=_C490 ,C402_=_C491 ,C402_=_C496 ,C402_=_C499 ,\nC402_=_C501 ,C402_=_C504 ,C402_=_C508 ,C402_=_C518 ,C402_=_C531 ,C402_=_C543 ,\nC402_=_C545 ,C402_=_C546 ,C402_=_C547 ,C402_=_C548 ,C402_=_C549 ,C402_=_C554 ,\nC402_=_C558 ,C402_=_C559 ,C402_=_C562 ,C402_=_C572 ,C402_=_C574 ,C402_=_C576 ,\nC402_=_C579 ,C402_=_C581 ,C402_=_C584 ,C402_=_C593 ,C402_=_C599 ,C402_=_C600 ,\nC402_=_C610 ,C402_=_C612 ,C402_=_C614 ,C402_=_C617 ,C402_=_C618 ,C402_=_C619 ,\nC402_=_C624 ,C402_=_C628 ,C402_=_C630 ,C402_=_C635 ,C402_=_C636 ,C402_=_C639 ,\nC402_=_C647 ,C402_=_C655 ,C402_=_C665 ,C402_=_C667 ,C402_=_C675 ,C402_=_C681 ,\nC402_=_C683 ,C402_=_C690 ,C402_=_C694 ,C402_=_C695 ,C402_=_C709 ,C402_=_C711 ,\nC402_=_C714 ,C402_=_C716 ,C402_=_C721 ,C402_=_C722 ,C402_=_C725 ,C402_=_C726 ,\nC402_=_C728 ,C402_=_C732 ,C402_=_C734 ,C402_=_C741 ,C402_=_C743 ,C402_=_C748 ,\nC402_=_C749 ,C402_=_C751 ,C402_=_C752 ,C402_=_C753 ,C402_=_C755 ,C402_=_C758 ,\nC402_=_C762 ,C402_=_C769 ,C402_=_C770 ,C402_=_C771 ,C402_=_C773 ,C402_=_C774 ,\nC402_=_C778 ,C402_=_C783 ,C402_=_C784 ,C402_=_C789 ,C402_=_C790 ,C402_=_C793 ,\nC402_=_C796 ,C404_=_C409 ,C404_=_C413 ,C404_=_C419 ,C404_=_C424 ,C404_=_C429 ,\nC404_=_C436 ,C404_=_C442 ,C404_=_C443 ,C404_=_C458 ,C404_=_C475 ,C404_=_C481 ,\nC404_=_C483 ,C404_=_C487 ,C404_=_C490 ,C404_=_C491 ,C404_=_C501 ,C404_=_C504 ,\nC404_=_C506 ,C404_=_C508 ,C404_=_C509 ,C404_=_C520 ,C404_=_C521 ,C404_=_C522 ,\nC404_=_C523 ,C404_=_C543 ,C404_=_C545 ,C404_=_C546 ,C404_=_C547 ,C404_=_C548 ,\nC404_=_C549 ,C404_=_C550 ,C404_=_C554 ,C404_=_C558 ,C404_=_C580 ,C404_=_C583 ,\nC404_=_C585 ,C404_=_C586 ,C404_=_C593 ,C404_=_C603 ,C404_=_C608 ,C404_=_C612 ,\nC404_=_C617 ,C404_=_C618 ,C404_=_C624 ,C404_=_C627 ,C404_=_C635 ,C404_=_C636 ,\nC404_=_C639 ,C404_=_C657 ,C404_=_C664 ,C404_=_C670 ,C404_=_C675 ,C404_=_C681 ,\nC404_=_C682 ,C404_=_C686 ,C404_=_C690 ,C404_=_C692 ,C404_=_C695 ,C404_=_C696 ,\nC404_=_C697 ,C404_=_C698 ,C404_=_C705 ,C404_=_C706 ,C404_=_C708 ,C404_=_C709 ,\nC404_=_C711 ,C404_=_C718 ,C404_=_C721 ,C404_=_C722 ,C404_=_C727 ,C404_=_C732 ,\nC404_=_C740 ,C404_=_C743 ,C404_=_C748 ,C404_=_C749 ,C404_=_C752 ,C404_=_C753 ,\nC404_=_C755 ,C404_=_C758 ,C404_=_C762 ,C404_=_C769 ,C404_=_C771 ,C404_=_C777 ,\nC404_=_C783 ,C404_=_C784 ,C404_=_C796 ,C405_=_C409 ,C405_=_C419 ,C405_=_C426 ,\nC405_=_C442 ,C405_=_C447 ,C405_=_C449 ,C405_=_C450 ,C405_=_C451 ,C405_=_C452 ,\nC405_=_C453 ,C405_=_C476 ,C405_=_C480 ,C405_=_C498 ,C405_=_C513 ,C405_=_C516 ,\nC405_=_C524 ,C405_=_C529 ,C405_=_C531 ,C405_=_C537 ,C405_=_C539 ,C405_=_C545 ,\nC405_=_C550 ,C405_=_C551 ,C405_=_C553 ,C405_=_C554 ,C405_=_C556 ,C405_=_C566 ,\nC405_=_C572 ,C405_=_C573 ,C405_=_C592 ,C405_=_C617 ,C405_=_C619 ,C405_=_C620 ,\nC405_=_C628 ,C405_=_C630 ,C405_=_C636 ,C405_=_C639 ,C405_=_C640 ,C405_=_C644 ,\nC405_=_C651 ,C405_=_C654 ,C405_=_C656 ,C405_=_C657 ,C405_=_C662 ,C405_=_C665 ,\nC405_=_C666 ,C405_=_C673 ,C405_=_C675 ,C405_=_C677 ,C405_=_C683 ,C405_=_C697 ,\nC405_=_C705 ,C405_=_C706 ,C405_=_C712 ,C405_=_C713 ,C405_=_C714 ,C405_=_C715 ,\nC405_=_C718 ,C405_=_C722 ,C405_=_C726 ,C405_=_C727 ,C405_=_C731</w:t>
      </w:r>
    </w:p>
    <w:p>
      <w:pPr>
        <w:pStyle w:val="PreformattedText"/>
        <w:bidi w:val="0"/>
        <w:spacing w:before="0" w:after="0"/>
        <w:jc w:val="left"/>
        <w:rPr/>
      </w:pPr>
      <w:r>
        <w:rPr/>
        <w:t xml:space="preserve"> </w:t>
      </w:r>
      <w:r>
        <w:rPr/>
        <w:t>,C405_=_C739 ,\nC405_=_C744 ,C405_=_C745 ,C405_=_C750 ,C405_=_C752 ,C405_=_C755 ,C405_=_C762 ,\nC405_=_C766 ,C405_=_C769 ,C405_=_C770 ,C405_=_C773 ,C405_=_C774 ,C405_=_C777 ,\nC405_=_C783 ,C405_=_C784 ,C405_=_C785 ,C405_=_C789 ,C405_=_C790 ,C405_=_C792 ,\nC405_=_C793 ,C405_=_C796 ,C409_=_C421 ,C409_=_C448 ,C409_=_C449 ,C409_=_C481 ,\nC409_=_C484 ,C409_=_C486 ,C409_=_C489 ,C409_=_C490 ,C409_=_C501 ,C409_=_C509 ,\nC409_=_C516 ,C409_=_C526 ,C409_=_C533 ,C409_=_C536 ,C409_=_C543 ,C409_=_C549 ,\nC409_=_C550 ,C409_=_C551 ,C409_=_C553 ,C409_=_C554 ,C409_=_C558 ,C409_=_C581 ,\nC409_=_C591 ,C409_=_C604 ,C409_=_C607 ,C409_=_C608 ,C409_=_C612 ,C409_=_C614 ,\nC409_=_C617 ,C409_=_C624 ,C409_=_C625 ,C409_=_C631 ,C409_=_C633 ,C409_=_C639 ,\nC409_=_C640 ,C409_=_C643 ,C409_=_C655 ,C409_=_C656 ,C409_=_C657 ,C409_=_C662 ,\nC409_=_C675 ,C409_=_C681 ,C409_=_C686 ,C409_=_C691 ,C409_=_C695 ,C409_=_C704 ,\nC409_=_C706 ,C409_=_C709 ,C409_=_C711 ,C409_=_C713 ,C409_=_C716 ,C409_=_C721 ,\nC409_=_C722 ,C409_=_C724 ,C409_=_C725 ,C409_=_C726 ,C409_=_C739 ,C409_=_C742 ,\nC409_=_C743 ,C409_=_C750 ,C409_=_C751 ,C409_=_C752 ,C409_=_C753 ,C409_=_C755 ,\nC409_=_C756 ,C409_=_C758 ,C409_=_C762 ,C409_=_C764 ,C409_=_C767 ,C409_=_C769 ,\nC409_=_C771 ,C409_=_C783 ,C409_=_C785 ,C409_=_C792 ,C409_=_C793 ,C413_=_C421 ,\nC413_=_C424 ,C413_=_C429 ,C413_=_C430 ,C413_=_C436 ,C413_=_C448 ,C413_=_C457 ,\nC413_=_C469 ,C413_=_C470 ,C413_=_C471 ,C413_=_C483 ,C413_=_C487 ,C413_=_C521 ,\nC413_=_C524 ,C413_=_C534 ,C413_=_C555 ,C413_=_C556 ,C413_=_C557 ,C413_=_C558 ,\nC413_=_C559 ,C413_=_C560 ,C413_=_C574 ,C413_=_C580 ,C413_=_C583 ,C413_=_C585 ,\nC413_=_C599 ,C413_=_C600 ,C413_=_C603 ,C413_=_C604 ,C413_=_C618 ,C413_=_C622 ,\nC413_=_C623 ,C413_=_C624 ,C413_=_C627 ,C413_=_C631 ,C413_=_C639 ,C413_=_C641 ,\nC413_=_C642 ,C413_=_C643 ,C413_=_C647 ,C413_=_C648 ,C413_=_C652 ,C413_=_C666 ,\nC413_=_C667 ,C413_=_C674 ,C413_=_C675 ,C413_=_C676 ,C413_=_C677 ,C413_=_C678 ,\nC413_=_C681 ,C413_=_C686 ,C413_=_C692 ,C413_=_C704 ,C413_=_C705 ,C413_=_C706 ,\nC413_=_C708 ,C413_=_C709 ,C413_=_C711 ,C413_=_C718 ,C413_=_C719 ,C413_=_C734 ,\nC413_=_C750 ,C413_=_C751 ,C413_=_C752 ,C413_=_C758 ,C413_=_C769 ,C413_=_C770 ,\nC413_=_C771 ,C413_=_C782 ,C413_=_C788 ,C413_=_C789 ,C413_=_C791 ,C415_=_C419 ,\nC415_=_C421 ,C415_=_C423 ,C415_=_C430 ,C415_=_C439 ,C415_=_C453 ,C415_=_C471 ,\nC415_=_C472 ,C415_=_C474 ,C415_=_C475 ,C415_=_C476 ,C415_=_C489 ,C415_=_C490 ,\nC415_=_C496 ,C415_=_C497 ,C415_=_C504 ,C415_=_C508 ,C415_=_C522 ,C415_=_C531 ,\nC415_=_C533 ,C415_=_C549 ,C415_=_C550 ,C415_=_C551 ,C415_=_C553 ,C415_=_C562 ,\nC415_=_C564 ,C415_=_C565 ,C415_=_C566 ,C415_=_C567 ,C415_=_C569 ,C415_=_C579 ,\nC415_=_C583 ,C415_=_C584 ,C415_=_C585 ,C415_=_C593 ,C415_=_C603 ,C415_=_C604 ,\nC415_=_C605 ,C415_=_C608 ,C415_=_C623 ,C415_=_C633 ,C415_=_C635 ,C415_=_C636 ,\nC415_=_C640 ,C415_=_C641 ,C415_=_C642 ,C415_=_C643 ,C415_=_C644 ,C415_=_C645 ,\nC415_=_C646 ,C415_=_C647 ,C415_=_C648 ,C415_=_C652 ,C415_=_C654 ,C415_=_C667 ,\nC415_=_C668 ,C415_=_C676 ,C415_=_C678 ,C415_=_C679 ,C415_=_C686 ,C415_=_C697 ,\nC415_=_C698 ,C415_=_C699 ,C415_=_C700 ,C415_=_C704 ,C415_=_C705 ,C415_=_C706 ,\nC415_=_C711 ,C415_=_C712 ,C415_=_C713 ,C415_=_C714 ,C415_=_C715 ,C415_=_C724 ,\nC415_=_C727 ,C415_=_C738 ,C415_=_C748 ,C415_=_C753 ,C415_=_C754 ,C415_=_C755 ,\nC415_=_C756 ,C415_=_C760 ,C415_=_C771 ,C415_=_C773 ,C415_=_C776 ,C415_=_C777 ,\nC415_=_C780 ,C415_=_C782 ,C415_=_C785 ,C415_=_C787 ,C415_=_C788 ,C415_=_C789 ,\nC415_=_C790 ,C415_=_C791 ,C415_=_C793 ,C415_=_C795 ,C415_=_C796 ,C415_=_C797 ,\nC419_=_C421 ,C419_=_C423 ,C419_=_C440 ,C419_=_C442 ,C419_=_C447 ,C419_=_C451 ,\nC419_=_C461 ,C419_=_C469 ,C419_=_C476 ,C419_=_C480 ,C419_=_C483 ,C419_=_C498 ,\nC419_=_C499 ,C419_=_C501 ,C419_=_C503 ,C419_=_C504 ,C419_=_C506 ,C419_=_C524 ,\nC419_=_C531 ,C419_=_C537 ,C419_=_C539 ,C419_=_C550 ,C419_=_C562 ,C419_=_C564 ,\nC419_=_C565 ,C419_=_C566 ,C419_=_C579 ,C419_=_C593 ,C419_=_C599 ,C419_=_C608 ,\nC419_=_C612 ,C419_=_C617 ,C419_=_C620 ,C419_=_C628 ,C419_=_C630 ,C419_=_C635 ,\nC419_=_C640 ,C419_=_C641 ,C419_=_C644 ,C419_=_C645 ,C419_=_C646 ,C419_=_C647 ,\nC419_=_C648 ,C419_=_C656 ,C419_=_C657 ,C419_=_C662 ,C419_=_C666 ,C419_=_C673 ,\nC419_=_C675 ,C419_=_C677 ,C419_=_C681 ,C419_=_C690 ,C419_=_C692 ,C419_=_C693 ,\nC419_=_C695 ,C419_=_C696 ,C419_=_C705 ,C419_=_C709 ,C419_=_C711 ,C419_=_C712 ,\nC419_=_C713 ,C419_=_C714 ,C419_=_C716 ,C419_=_C718 ,C419_=_C719 ,C419_=_C727 ,\nC419_=_C728 ,C419_=_C732 ,C419_=_C739 ,C419_=_C740 ,C419_=_C741 ,C419_=_C743 ,\nC419_=_C749 ,C419_=_C751 ,C419_=_C753 ,C419_=_C754 ,C419_=_C755 ,C419_=_C756 ,\nC419_=_C758 ,C419_=_C761 ,C419_=_C762 ,C419_=_C764 ,C419_=_C767 ,C419_=_C775 ,\nC419_=_C777 ,C419_=_C780 ,C419_=_C788 ,C419_=_C792 ,C419_=_C793 ,C419_=_C795 ,\nC419_=_C796 ,C421_=_C423 ,C421_=_C430 ,C421_=_C439 ,C421_=_C448 ,C421_=_C451 ,\nC421_=_C484 ,C421_=_C486 ,C421_=_C490 ,C421_=_C496 ,C421_=_C508 ,C421_=_C522 ,\nC421_=_C526 ,C421_=_C531 ,C421_=_C533 ,C421_=_C536 ,C421_=_C543 ,C421_=_C548 ,\nC421_=_C549 ,C421_=_C550 ,C421_=_C551 ,C421_=_C553 ,C421_=_C562 ,C421_=_C564 ,\nC421_=_C565 ,C421_=_C583 ,C421_=_C585 ,C421_=_C591 ,C421_=_C599 ,C421_=_C604 ,\nC421_=_C607 ,C421_=_C608 ,C421_=_C614 ,C421_=_C619 ,C421_=_C622 ,C421_=_C623 ,\nC421_=_C625 ,C421_=_C631 ,C421_=_C633 ,C421_=_C640 ,C421_=_C643 ,C421_=_C644 ,\nC421_=_C645 ,C421_=_C646 ,C421_=_C647 ,C421_=_C648 ,C421_=_C652 ,C421_=_C656 ,\nC421_=_C660 ,C421_=_C664 ,C421_=_C667 ,C421_=_C676 ,C421_=_C678 ,C421_=_C680 ,\nC421_=_C691 ,C421_=_C697 ,C421_=_C698 ,C421_=_C699 ,C421_=_C700 ,C421_=_C708 ,\nC421_=_C711 ,C421_=_C712 ,C421_=_C713 ,C421_=_C714 ,C421_=_C725 ,C421_=_C742 ,\nC421_=_C748 ,C421_=_C753 ,C421_=_C754 ,C421_=_C755 ,C421_=_C756 ,C421_=_C770 ,\nC421_=_C771 ,C421_=_C777 ,C421_=_C780 ,C421_=_C782 ,C421_=_C783 ,C421_=_C785 ,\nC421_=_C788 ,C421_=_C789 ,C421_=_C791 ,C421_=_C796 ,C423_=_C430 ,C423_=_C439 ,\nC423_=_C453 ,C423_=_C476 ,C423_=_C490 ,C423_=_C491 ,C423_=_C496 ,C423_=_C498 ,\nC423_=_C508 ,C423_=_C520 ,C423_=_C521 ,C423_=_C522 ,C423_=_C523 ,C423_=_C531 ,\nC423_=_C533 ,C423_=_C534 ,C423_=_C536 ,C423_=_C539 ,C423_=_C549 ,C423_=_C550 ,\nC423_=_C551 ,C423_=_C553 ,C423_=_C554 ,C423_=_C560 ,C423_=_C562 ,C423_=_C564 ,\nC423_=_C565 ,C423_=_C573 ,C423_=_C583 ,C423_=_C594 ,C423_=_C608 ,C423_=_C615 ,\nC423_=_C617 ,C423_=_C623 ,C423_=_C625 ,C423_=_C628 ,C423_=_C633 ,C423_=_C643 ,\nC423_=_C644 ,C423_=_C645 ,C423_=_C646 ,C423_=_C647 ,C423_=_C648 ,C423_=_C654 ,\nC423_=_C656 ,C423_=_C659 ,C423_=_C664 ,C423_=_C666 ,C423_=_C670 ,C423_=_C676 ,\nC423_=_C678 ,C423_=_C697 ,C423_=_C698 ,C423_=_C699 ,C423_=_C700 ,C423_=_C711 ,\nC423_=_C712 ,C423_=_C713 ,C423_=_C714 ,C423_=_C718 ,C423_=_C719 ,C423_=_C738 ,\nC423_=_C742 ,C423_=_C744 ,C423_=_C748 ,C423_=_C752 ,C423_=_C753 ,C423_=_C754 ,\nC423_=_C755 ,C423_=_C756 ,C423_=_C760 ,C423_=_C764 ,C423_=_C766 ,C423_=_C769 ,\nC423_=_C780 ,C423_=_C782 ,C423_=_C783 ,C423_=_C785 ,C423_=_C788 ,C423_=_C789 ,\nC423_=_C791 ,C423_=_C793 ,C423_=_C795 ,C423_=_C796 ,C423_=_C797 ,C424_=_C426 ,\nC424_=_C428 ,C424_=_C429 ,C424_=_C436 ,C424_=_C439 ,C424_=_C440 ,C424_=_C441 ,\nC424_=_C443 ,C424_=_C474 ,C424_=_C483 ,C424_=_C487 ,C424_=_C521 ,C424_=_C537 ,\nC424_=_C539 ,C424_=_C541 ,C424_=_C543 ,C424_=_C545 ,C424_=_C548 ,C424_=_C550 ,\nC424_=_C555 ,C424_=_C562 ,C424_=_C566 ,C424_=_C567 ,C424_=_C568 ,C424_=_C569 ,\nC424_=_C570 ,C424_=_C580 ,C424_=_C583 ,C424_=_C584 ,C424_=_C587 ,C424_=_C588 ,\nC424_=_C612 ,C424_=_C618 ,C424_=_C623 ,C424_=_C624 ,C424_=_C633 ,C424_=_C636 ,\nC424_=_C639 ,C424_=_C644 ,C424_=_C649 ,C424_=_C651 ,C424_=_C652 ,C424_=_C654 ,\nC424_=_C656 ,C424_=_C662 ,C424_=_C663 ,C424_=_C664 ,C424_=_C681 ,C424_=_C683 ,\nC424_=_C686 ,C424_=_C692 ,C424_=_C693 ,C424_=_C695 ,C424_=_C706 ,C424_=_C708 ,\nC424_=_C715 ,C424_=_C716 ,C424_=_C718 ,C424_=_C721 ,C424_=_C722 ,C424_=_C745 ,\nC424_=_C748 ,C424_=_C751 ,C424_=_C753 ,C424_=_C758 ,C424_=_C767 ,C424_=_C771 ,\nC424_=_C773 ,C424_=_C782 ,C424_=_C785 ,C424_=_C787 ,C424_=_C788 ,C424_=_C791 ,\nC424_=_C792 ,C424_=_C793 ,C426_=_C441 ,C426_=_C442 ,C426_=_C449 ,C426_=_C450 ,\nC426_=_C451 ,C426_=_C452 ,C426_=_C453 ,C426_=_C457 ,C426_=_C480 ,C426_=_C493 ,\nC426_=_C536 ,C426_=_C550 ,C426_=_C556 ,C426_=_C565 ,C426_=_C566 ,C426_=_C567 ,\nC426_=_C568 ,C426_=_C569 ,C426_=_C570 ,C426_=_C572 ,C426_=_C573 ,C426_=_C574 ,\nC426_=_C581 ,C426_=_C591 ,C426_=_C592 ,C426_=_C599 ,C426_=_C603 ,C426_=_C605 ,\nC426_=_C610 ,C426_=_C614 ,C426_=_C621 ,C426_=_C627 ,C426_=_C632 ,C426_=_C642 ,\nC426_=_C643 ,C426_=_C644 ,C426_=_C648 ,C426_=_C649 ,C426_=_C651 ,C426_=_C652 ,\nC426_=_C657 ,C426_=_C659 ,C426_=_C665 ,C426_=_C685 ,C426_=_C694 ,C426_=_C696 ,\nC426_=_C708 ,C426_=_C715 ,C426_=_C716 ,C426_=_C719 ,C426_=_C722 ,C426_=_C726 ,\nC426_=_C740 ,C426_=_C750 ,C426_=_C751 ,C426_=_C753 ,C426_=_C755 ,C426_=_C758 ,\nC426_=_C761 ,C426_=_C766 ,C426_=_C769 ,C426_=_C770 ,C426_=_C782 ,C426_=_C785 ,\nC426_=_C788 ,C426_=_C790 ,C428_=_C429 ,C428_=_C430 ,C428_=_C439 ,C428_=_C440 ,\nC428_=_C441 ,C428_=_C443 ,C428_=_C470 ,C428_=_C474 ,C428_=_C518 ,C428_=_C539 ,\nC428_=_C541 ,C428_=_C543 ,C428_=_C545 ,C428_=_C555 ,C428_=_C566 ,C428_=_C567 ,\nC428_=_C568 ,C428_=_C572 ,C428_=_C573 ,C428_=_C574 ,C428_=_C576 ,C428_=_C577 ,\nC428_=_C579 ,C428_=_C580 ,C428_=_C581 ,C428_=_C587 ,C428_=_C588 ,C428_=_C618 ,\nC428_=_C622 ,C428_=_C623 ,C428_=_C625 ,C428_=_C633 ,C428_=_C646 ,C428_=_C649 ,\nC428_=_C652 ,C428_=_C654 ,C428_=_C655 ,C428_=_C656 ,C428_=_C662 ,C428_=_C663 ,\nC428_=_C664 ,C428_=_C665 ,C428_=_C675 ,C428_=_C679 ,C428_=_C683 ,C428_=_C685 ,\nC428_=_C711 ,C428_=_C712 ,C428_=_C715 ,C428_=_C716 ,C428_=_C718 ,C428_=_C719 ,\nC428_=_C721 ,C428_=_C722 ,C428_=_C727 ,C428_=_C731 ,C428_=_C739 ,C428_=_C741 ,\nC428_=_C743 ,C428_=_C745 ,C428_=_C760 ,C428_=_C761 ,C428_=_C762 ,C428_=_C772 ,\nC428_=_C785 ,C428_=_C787 ,C428_=_C788 ,C428_=_C793 ,C428_=_C796 ,C429_=_C430 ,\nC429_=_C436 ,C429_=_C439 ,C429_=_C443 ,C429_=_C458 ,C429_=_C472 ,C429_=_C475 ,\nC429_=_C480 ,C429_=_C483 ,C429_=_C487 ,C429_=_C491</w:t>
      </w:r>
    </w:p>
    <w:p>
      <w:pPr>
        <w:pStyle w:val="PreformattedText"/>
        <w:bidi w:val="0"/>
        <w:spacing w:before="0" w:after="0"/>
        <w:jc w:val="left"/>
        <w:rPr/>
      </w:pPr>
      <w:r>
        <w:rPr/>
        <w:t xml:space="preserve"> </w:t>
      </w:r>
      <w:r>
        <w:rPr/>
        <w:t>,C429_=_C508 ,C429_=_C509 ,\nC429_=_C512 ,C429_=_C520 ,C429_=_C521 ,C429_=_C522 ,C429_=_C523 ,C429_=_C537 ,\nC429_=_C550 ,C429_=_C558 ,C429_=_C566 ,C429_=_C572 ,C429_=_C573 ,C429_=_C574 ,\nC429_=_C576 ,C429_=_C577 ,C429_=_C579 ,C429_=_C580 ,C429_=_C581 ,C429_=_C583 ,\nC429_=_C585 ,C429_=_C586 ,C429_=_C592 ,C429_=_C593 ,C429_=_C603 ,C429_=_C608 ,\nC429_=_C613 ,C429_=_C618 ,C429_=_C624 ,C429_=_C626 ,C429_=_C627 ,C429_=_C635 ,\nC429_=_C639 ,C429_=_C649 ,C429_=_C651 ,C429_=_C654 ,C429_=_C655 ,C429_=_C664 ,\nC429_=_C665 ,C429_=_C670 ,C429_=_C676 ,C429_=_C678 ,C429_=_C680 ,C429_=_C681 ,\nC429_=_C682 ,C429_=_C686 ,C429_=_C690 ,C429_=_C692 ,C429_=_C696 ,C429_=_C697 ,\nC429_=_C698 ,C429_=_C699 ,C429_=_C704 ,C429_=_C706 ,C429_=_C708 ,C429_=_C709 ,\nC429_=_C715 ,C429_=_C716 ,C429_=_C718 ,C429_=_C719 ,C429_=_C724 ,C429_=_C727 ,\nC429_=_C744 ,C429_=_C752 ,C429_=_C753 ,C429_=_C754 ,C429_=_C755 ,C429_=_C756 ,\nC429_=_C758 ,C429_=_C760 ,C429_=_C761 ,C429_=_C762 ,C429_=_C771 ,C429_=_C776 ,\nC429_=_C777 ,C429_=_C778 ,C429_=_C783 ,C429_=_C785 ,C429_=_C787 ,C429_=_C791 ,\nC429_=_C793 ,C429_=_C795 ,C430_=_C439 ,C430_=_C443 ,C430_=_C448 ,C430_=_C453 ,\nC430_=_C457 ,C430_=_C469 ,C430_=_C474 ,C430_=_C481 ,C430_=_C482 ,C430_=_C490 ,\nC430_=_C496 ,C430_=_C508 ,C430_=_C513 ,C430_=_C517 ,C430_=_C521 ,C430_=_C522 ,\nC430_=_C524 ,C430_=_C531 ,C430_=_C533 ,C430_=_C534 ,C430_=_C543 ,C430_=_C549 ,\nC430_=_C550 ,C430_=_C551 ,C430_=_C553 ,C430_=_C556 ,C430_=_C564 ,C430_=_C566 ,\nC430_=_C572 ,C430_=_C573 ,C430_=_C574 ,C430_=_C576 ,C430_=_C577 ,C430_=_C579 ,\nC430_=_C580 ,C430_=_C581 ,C430_=_C583 ,C430_=_C592 ,C430_=_C593 ,C430_=_C594 ,\nC430_=_C605 ,C430_=_C608 ,C430_=_C622 ,C430_=_C623 ,C430_=_C627 ,C430_=_C631 ,\nC430_=_C633 ,C430_=_C639 ,C430_=_C642 ,C430_=_C643 ,C430_=_C649 ,C430_=_C654 ,\nC430_=_C655 ,C430_=_C667 ,C430_=_C674 ,C430_=_C676 ,C430_=_C682 ,C430_=_C683 ,\nC430_=_C692 ,C430_=_C697 ,C430_=_C698 ,C430_=_C699 ,C430_=_C700 ,C430_=_C708 ,\nC430_=_C712 ,C430_=_C713 ,C430_=_C715 ,C430_=_C716 ,C430_=_C718 ,C430_=_C719 ,\nC430_=_C726 ,C430_=_C731 ,C430_=_C738 ,C430_=_C748 ,C430_=_C749 ,C430_=_C752 ,\nC430_=_C754 ,C430_=_C755 ,C430_=_C760 ,C430_=_C761 ,C430_=_C762 ,C430_=_C767 ,\nC430_=_C772 ,C430_=_C774 ,C430_=_C780 ,C430_=_C782 ,C430_=_C783 ,C430_=_C785 ,\nC430_=_C787 ,C430_=_C788 ,C430_=_C789 ,C430_=_C791 ,C430_=_C796 ,C436_=_C437 ,\nC436_=_C438 ,C436_=_C440 ,C436_=_C452 ,C436_=_C469 ,C436_=_C471 ,C436_=_C481 ,\nC436_=_C483 ,C436_=_C484 ,C436_=_C487 ,C436_=_C489 ,C436_=_C496 ,C436_=_C499 ,\nC436_=_C512 ,C436_=_C518 ,C436_=_C521 ,C436_=_C529 ,C436_=_C533 ,C436_=_C534 ,\nC436_=_C535 ,C436_=_C540 ,C436_=_C549 ,C436_=_C554 ,C436_=_C556 ,C436_=_C560 ,\nC436_=_C562 ,C436_=_C564 ,C436_=_C580 ,C436_=_C583 ,C436_=_C584 ,C436_=_C585 ,\nC436_=_C586 ,C436_=_C587 ,C436_=_C594 ,C436_=_C609 ,C436_=_C613 ,C436_=_C616 ,\nC436_=_C618 ,C436_=_C621 ,C436_=_C622 ,C436_=_C623 ,C436_=_C624 ,C436_=_C632 ,\nC436_=_C636 ,C436_=_C639 ,C436_=_C640 ,C436_=_C641 ,C436_=_C645 ,C436_=_C646 ,\nC436_=_C648 ,C436_=_C656 ,C436_=_C657 ,C436_=_C659 ,C436_=_C660 ,C436_=_C671 ,\nC436_=_C677 ,C436_=_C681 ,C436_=_C682 ,C436_=_C686 ,C436_=_C690 ,C436_=_C691 ,\nC436_=_C692 ,C436_=_C693 ,C436_=_C694 ,C436_=_C697 ,C436_=_C699 ,C436_=_C700 ,\nC436_=_C708 ,C436_=_C714 ,C436_=_C715 ,C436_=_C721 ,C436_=_C722 ,C436_=_C728 ,\nC436_=_C731 ,C436_=_C739 ,C436_=_C744 ,C436_=_C748 ,C436_=_C754 ,C436_=_C758 ,\nC436_=_C764 ,C436_=_C771 ,C436_=_C772 ,C436_=_C775 ,C436_=_C776 ,C436_=_C777 ,\nC436_=_C780 ,C436_=_C789 ,C436_=_C793 ,C436_=_C796 ,C437_=_C438 ,C437_=_C451 ,\nC437_=_C461 ,C437_=_C480 ,C437_=_C493 ,C437_=_C508 ,C437_=_C509 ,C437_=_C513 ,\nC437_=_C531 ,C437_=_C535 ,C437_=_C539 ,C437_=_C540 ,C437_=_C542 ,C437_=_C546 ,\nC437_=_C547 ,C437_=_C554 ,C437_=_C558 ,C437_=_C560 ,C437_=_C562 ,C437_=_C567 ,\nC437_=_C569 ,C437_=_C572 ,C437_=_C573 ,C437_=_C574 ,C437_=_C583 ,C437_=_C584 ,\nC437_=_C585 ,C437_=_C586 ,C437_=_C587 ,C437_=_C600 ,C437_=_C604 ,C437_=_C612 ,\nC437_=_C614 ,C437_=_C617 ,C437_=_C621 ,C437_=_C624 ,C437_=_C630 ,C437_=_C635 ,\nC437_=_C636 ,C437_=_C642 ,C437_=_C644 ,C437_=_C646 ,C437_=_C652 ,C437_=_C654 ,\nC437_=_C655 ,C437_=_C656 ,C437_=_C657 ,C437_=_C659 ,C437_=_C660 ,C437_=_C663 ,\nC437_=_C671 ,C437_=_C683 ,C437_=_C685 ,C437_=_C690 ,C437_=_C691 ,C437_=_C694 ,\nC437_=_C696 ,C437_=_C699 ,C437_=_C700 ,C437_=_C704 ,C437_=_C709 ,C437_=_C712 ,\nC437_=_C714 ,C437_=_C716 ,C437_=_C721 ,C437_=_C722 ,C437_=_C724 ,C437_=_C725 ,\nC437_=_C726 ,C437_=_C731 ,C437_=_C732 ,C437_=_C734 ,C437_=_C738 ,C437_=_C740 ,\nC437_=_C741 ,C437_=_C748 ,C437_=_C749 ,C437_=_C750 ,C437_=_C754 ,C437_=_C760 ,\nC437_=_C762 ,C437_=_C764 ,C437_=_C772 ,C437_=_C773 ,C437_=_C774 ,C437_=_C776 ,\nC437_=_C778 ,C437_=_C783 ,C437_=_C787 ,C437_=_C788 ,C437_=_C790 ,C437_=_C791 ,\nC437_=_C793 ,C437_=_C795 ,C437_=_C797 ,C438_=_C441 ,C438_=_C458 ,C438_=_C469 ,\nC438_=_C471 ,C438_=_C472 ,C438_=_C484 ,C438_=_C496 ,C438_=_C499 ,C438_=_C501 ,\nC438_=_C518 ,C438_=_C521 ,C438_=_C522 ,C438_=_C533 ,C438_=_C534 ,C438_=_C535 ,\nC438_=_C540 ,C438_=_C542 ,C438_=_C547 ,C438_=_C548 ,C438_=_C549 ,C438_=_C557 ,\nC438_=_C559 ,C438_=_C562 ,C438_=_C570 ,C438_=_C573 ,C438_=_C579 ,C438_=_C581 ,\nC438_=_C583 ,C438_=_C584 ,C438_=_C585 ,C438_=_C586 ,C438_=_C599 ,C438_=_C605 ,\nC438_=_C607 ,C438_=_C626 ,C438_=_C628 ,C438_=_C630 ,C438_=_C632 ,C438_=_C641 ,\nC438_=_C647 ,C438_=_C655 ,C438_=_C656 ,C438_=_C657 ,C438_=_C659 ,C438_=_C660 ,\nC438_=_C664 ,C438_=_C671 ,C438_=_C673 ,C438_=_C676 ,C438_=_C681 ,C438_=_C683 ,\nC438_=_C709 ,C438_=_C714 ,C438_=_C721 ,C438_=_C722 ,C438_=_C726 ,C438_=_C728 ,\nC438_=_C734 ,C438_=_C740 ,C438_=_C741 ,C438_=_C744 ,C438_=_C748 ,C438_=_C749 ,\nC438_=_C750 ,C438_=_C751 ,C438_=_C754 ,C438_=_C756 ,C438_=_C761 ,C438_=_C764 ,\nC438_=_C769 ,C438_=_C771 ,C438_=_C772 ,C438_=_C773 ,C438_=_C774 ,C438_=_C776 ,\nC438_=_C777 ,C438_=_C783 ,C438_=_C788 ,C438_=_C789 ,C438_=_C790 ,C438_=_C792 ,\nC438_=_C793 ,C438_=_C796 ,C439_=_C440 ,C439_=_C441 ,C439_=_C472 ,C439_=_C480 ,\nC439_=_C484 ,C439_=_C490 ,C439_=_C496 ,C439_=_C508 ,C439_=_C509 ,C439_=_C517 ,\nC439_=_C518 ,C439_=_C522 ,C439_=_C531 ,C439_=_C533 ,C439_=_C543 ,C439_=_C545 ,\nC439_=_C549 ,C439_=_C550 ,C439_=_C551 ,C439_=_C553 ,C439_=_C555 ,C439_=_C567 ,\nC439_=_C568 ,C439_=_C583 ,C439_=_C586 ,C439_=_C587 ,C439_=_C588 ,C439_=_C592 ,\nC439_=_C600 ,C439_=_C608 ,C439_=_C620 ,C439_=_C623 ,C439_=_C625 ,C439_=_C626 ,\nC439_=_C633 ,C439_=_C643 ,C439_=_C651 ,C439_=_C652 ,C439_=_C654 ,C439_=_C656 ,\nC439_=_C659 ,C439_=_C660 ,C439_=_C662 ,C439_=_C663 ,C439_=_C664 ,C439_=_C665 ,\nC439_=_C670 ,C439_=_C676 ,C439_=_C680 ,C439_=_C681 ,C439_=_C682 ,C439_=_C689 ,\nC439_=_C696 ,C439_=_C697 ,C439_=_C698 ,C439_=_C699 ,C439_=_C700 ,C439_=_C713 ,\nC439_=_C722 ,C439_=_C724 ,C439_=_C725 ,C439_=_C732 ,C439_=_C742 ,C439_=_C743 ,\nC439_=_C748 ,C439_=_C751 ,C439_=_C754 ,C439_=_C755 ,C439_=_C762 ,C439_=_C764 ,\nC439_=_C770 ,C439_=_C773 ,C439_=_C776 ,C439_=_C778 ,C439_=_C780 ,C439_=_C782 ,\nC439_=_C784 ,C439_=_C785 ,C439_=_C788 ,C439_=_C789 ,C439_=_C790 ,C439_=_C791 ,\nC439_=_C792 ,C439_=_C793 ,C439_=_C795 ,C439_=_C796 ,C439_=_C797 ,C440_=_C441 ,\nC440_=_C443 ,C440_=_C451 ,C440_=_C461 ,C440_=_C469 ,C440_=_C470 ,C440_=_C489 ,\nC440_=_C499 ,C440_=_C501 ,C440_=_C506 ,C440_=_C529 ,C440_=_C533 ,C440_=_C534 ,\nC440_=_C535 ,C440_=_C539 ,C440_=_C543 ,C440_=_C545 ,C440_=_C554 ,C440_=_C555 ,\nC440_=_C556 ,C440_=_C560 ,C440_=_C562 ,C440_=_C567 ,C440_=_C568 ,C440_=_C579 ,\nC440_=_C580 ,C440_=_C587 ,C440_=_C588 ,C440_=_C592 ,C440_=_C594 ,C440_=_C599 ,\nC440_=_C616 ,C440_=_C617 ,C440_=_C618 ,C440_=_C621 ,C440_=_C622 ,C440_=_C623 ,\nC440_=_C633 ,C440_=_C635 ,C440_=_C636 ,C440_=_C640 ,C440_=_C641 ,C440_=_C645 ,\nC440_=_C646 ,C440_=_C648 ,C440_=_C654 ,C440_=_C656 ,C440_=_C662 ,C440_=_C663 ,\nC440_=_C664 ,C440_=_C677 ,C440_=_C690 ,C440_=_C691 ,C440_=_C692 ,C440_=_C693 ,\nC440_=_C694 ,C440_=_C697 ,C440_=_C699 ,C440_=_C700 ,C440_=_C714 ,C440_=_C716 ,\nC440_=_C718 ,C440_=_C722 ,C440_=_C726 ,C440_=_C728 ,C440_=_C731 ,C440_=_C739 ,\nC440_=_C741 ,C440_=_C742 ,C440_=_C743 ,C440_=_C745 ,C440_=_C751 ,C440_=_C761 ,\nC440_=_C764 ,C440_=_C767 ,C440_=_C772 ,C440_=_C780 ,C440_=_C785 ,C440_=_C788 ,\nC440_=_C789 ,C440_=_C793 ,C441_=_C450 ,C441_=_C472 ,C441_=_C480 ,C441_=_C504 ,\nC441_=_C522 ,C441_=_C523 ,C441_=_C526 ,C441_=_C541 ,C441_=_C543 ,C441_=_C545 ,\nC441_=_C555 ,C441_=_C556 ,C441_=_C557 ,C441_=_C565 ,C441_=_C567 ,C441_=_C568 ,\nC441_=_C569 ,C441_=_C581 ,C441_=_C587 ,C441_=_C588 ,C441_=_C605 ,C441_=_C607 ,\nC441_=_C610 ,C441_=_C614 ,C441_=_C621 ,C441_=_C626 ,C441_=_C628 ,C441_=_C642 ,\nC441_=_C643 ,C441_=_C651 ,C441_=_C654 ,C441_=_C656 ,C441_=_C662 ,C441_=_C663 ,\nC441_=_C664 ,C441_=_C665 ,C441_=_C671 ,C441_=_C673 ,C441_=_C674 ,C441_=_C681 ,\nC441_=_C693 ,C441_=_C694 ,C441_=_C696 ,C441_=_C698 ,C441_=_C708 ,C441_=_C715 ,\nC441_=_C719 ,C441_=_C722 ,C441_=_C725 ,C441_=_C732 ,C441_=_C734 ,C441_=_C739 ,\nC441_=_C741 ,C441_=_C744 ,C441_=_C745 ,C441_=_C753 ,C441_=_C756 ,C441_=_C758 ,\nC441_=_C760 ,C441_=_C761 ,C441_=_C767 ,C441_=_C769 ,C441_=_C771 ,C441_=_C782 ,\nC441_=_C785 ,C441_=_C788 ,C441_=_C793 ,C441_=_C797 ,C442_=_C443 ,C442_=_C447 ,\nC442_=_C448 ,C442_=_C449 ,C442_=_C450 ,C442_=_C451 ,C442_=_C452 ,C442_=_C453 ,\nC442_=_C487 ,C442_=_C490 ,C442_=_C491 ,C442_=_C493 ,C442_=_C503 ,C442_=_C504 ,\nC442_=_C506 ,C442_=_C517 ,C442_=_C529 ,C442_=_C555 ,C442_=_C556 ,C442_=_C572 ,\nC442_=_C573 ,C442_=_C576 ,C442_=_C577 ,C442_=_C586 ,C442_=_C591 ,C442_=_C592 ,\nC442_=_C593 ,C442_=_C609 ,C442_=_C610 ,C442_=_C640 ,C442_=_C645 ,C442_=_C651 ,\nC442_=_C657 ,C442_=_C663 ,C442_=_C665 ,C442_=_C666 ,C442_=_C667 ,C442_=_C670 ,\nC442_=_C676 ,C442_=_C680 ,C442_=_C682 ,C442_=_C689 ,C442_=_C695 ,C442_=_C696 ,\nC442_=_C705 ,C442_=_C709 ,C442_=_C711 ,C442_=_C713 ,C442_=_C715 ,C442_=_C722 ,\nC442_=_C724 ,C442_=_C725 ,C442_=_C726 ,C442_=_C727 ,C442_=_C728 ,C442_=_C732 ,\nC442_=_C740 ,C442_=_C743 ,C442_=_C745 ,C442_=_C753 ,C442_=_C754 ,C442_=_C755 ,\nC442_=_C758 ,C442_=_C766 ,C442_=_C767</w:t>
      </w:r>
    </w:p>
    <w:p>
      <w:pPr>
        <w:pStyle w:val="PreformattedText"/>
        <w:bidi w:val="0"/>
        <w:spacing w:before="0" w:after="0"/>
        <w:jc w:val="left"/>
        <w:rPr/>
      </w:pPr>
      <w:r>
        <w:rPr/>
        <w:t xml:space="preserve"> </w:t>
      </w:r>
      <w:r>
        <w:rPr/>
        <w:t>,C442_=_C769 ,C442_=_C770 ,C442_=_C773 ,\nC442_=_C777 ,C442_=_C783 ,C442_=_C789 ,C442_=_C790 ,C442_=_C795 ,C442_=_C796 ,\nC443_=_C447 ,C443_=_C448 ,C443_=_C457 ,C443_=_C458 ,C443_=_C474 ,C443_=_C475 ,\nC443_=_C481 ,C443_=_C482 ,C443_=_C491 ,C443_=_C508 ,C443_=_C509 ,C443_=_C520 ,\nC443_=_C521 ,C443_=_C522 ,C443_=_C523 ,C443_=_C539 ,C443_=_C543 ,C443_=_C550 ,\nC443_=_C558 ,C443_=_C576 ,C443_=_C585 ,C443_=_C586 ,C443_=_C591 ,C443_=_C593 ,\nC443_=_C594 ,C443_=_C603 ,C443_=_C608 ,C443_=_C618 ,C443_=_C623 ,C443_=_C627 ,\nC443_=_C633 ,C443_=_C635 ,C443_=_C639 ,C443_=_C645 ,C443_=_C664 ,C443_=_C665 ,\nC443_=_C666 ,C443_=_C670 ,C443_=_C671 ,C443_=_C682 ,C443_=_C683 ,C443_=_C686 ,\nC443_=_C690 ,C443_=_C697 ,C443_=_C698 ,C443_=_C706 ,C443_=_C711 ,C443_=_C712 ,\nC443_=_C718 ,C443_=_C724 ,C443_=_C725 ,C443_=_C726 ,C443_=_C727 ,C443_=_C728 ,\nC443_=_C745 ,C443_=_C749 ,C443_=_C752 ,C443_=_C753 ,C443_=_C762 ,C443_=_C766 ,\nC443_=_C767 ,C443_=_C772 ,C443_=_C777 ,C443_=_C783 ,C443_=_C787 ,C443_=_C789 ,\nC447_=_C448 ,C447_=_C458 ,C447_=_C461 ,C447_=_C476 ,C447_=_C482 ,C447_=_C487 ,\nC447_=_C491 ,C447_=_C497 ,C447_=_C498 ,C447_=_C506 ,C447_=_C524 ,C447_=_C531 ,\nC447_=_C536 ,C447_=_C537 ,C447_=_C539 ,C447_=_C546 ,C447_=_C555 ,C447_=_C558 ,\nC447_=_C559 ,C447_=_C566 ,C447_=_C569 ,C447_=_C570 ,C447_=_C577 ,C447_=_C586 ,\nC447_=_C588 ,C447_=_C591 ,C447_=_C592 ,C447_=_C607 ,C447_=_C612 ,C447_=_C616 ,\nC447_=_C617 ,C447_=_C620 ,C447_=_C627 ,C447_=_C628 ,C447_=_C630 ,C447_=_C642 ,\nC447_=_C645 ,C447_=_C647 ,C447_=_C649 ,C447_=_C656 ,C447_=_C662 ,C447_=_C663 ,\nC447_=_C665 ,C447_=_C666 ,C447_=_C673 ,C447_=_C674 ,C447_=_C675 ,C447_=_C677 ,\nC447_=_C678 ,C447_=_C679 ,C447_=_C685 ,C447_=_C693 ,C447_=_C704 ,C447_=_C705 ,\nC447_=_C709 ,C447_=_C712 ,C447_=_C713 ,C447_=_C718 ,C447_=_C724 ,C447_=_C725 ,\nC447_=_C734 ,C447_=_C738 ,C447_=_C739 ,C447_=_C741 ,C447_=_C742 ,C447_=_C743 ,\nC447_=_C744 ,C447_=_C753 ,C447_=_C754 ,C447_=_C762 ,C447_=_C766 ,C447_=_C767 ,\nC447_=_C770 ,C447_=_C771 ,C447_=_C775 ,C447_=_C780 ,C447_=_C789 ,C447_=_C792 ,\nC447_=_C793 ,C447_=_C795 ,C447_=_C796 ,C448_=_C449 ,C448_=_C457 ,C448_=_C458 ,\nC448_=_C469 ,C448_=_C482 ,C448_=_C484 ,C448_=_C486 ,C448_=_C489 ,C448_=_C497 ,\nC448_=_C524 ,C448_=_C526 ,C448_=_C533 ,C448_=_C534 ,C448_=_C536 ,C448_=_C543 ,\nC448_=_C546 ,C448_=_C556 ,C448_=_C558 ,C448_=_C591 ,C448_=_C592 ,C448_=_C607 ,\nC448_=_C608 ,C448_=_C614 ,C448_=_C622 ,C448_=_C625 ,C448_=_C627 ,C448_=_C631 ,\nC448_=_C640 ,C448_=_C642 ,C448_=_C645 ,C448_=_C647 ,C448_=_C656 ,C448_=_C657 ,\nC448_=_C665 ,C448_=_C666 ,C448_=_C667 ,C448_=_C674 ,C448_=_C685 ,C448_=_C686 ,\nC448_=_C691 ,C448_=_C693 ,C448_=_C704 ,C448_=_C706 ,C448_=_C709 ,C448_=_C713 ,\nC448_=_C719 ,C448_=_C724 ,C448_=_C725 ,C448_=_C726 ,C448_=_C739 ,C448_=_C741 ,\nC448_=_C742 ,C448_=_C743 ,C448_=_C752 ,C448_=_C753 ,C448_=_C756 ,C448_=_C764 ,\nC448_=_C766 ,C448_=_C767 ,C448_=_C775 ,C448_=_C783 ,C448_=_C789 ,C449_=_C450 ,\nC449_=_C451 ,C449_=_C452 ,C449_=_C453 ,C449_=_C482 ,C449_=_C489 ,C449_=_C497 ,\nC449_=_C503 ,C449_=_C513 ,C449_=_C516 ,C449_=_C517 ,C449_=_C545 ,C449_=_C553 ,\nC449_=_C556 ,C449_=_C568 ,C449_=_C572 ,C449_=_C573 ,C449_=_C576 ,C449_=_C577 ,\nC449_=_C592 ,C449_=_C603 ,C449_=_C608 ,C449_=_C609 ,C449_=_C615 ,C449_=_C619 ,\nC449_=_C621 ,C449_=_C623 ,C449_=_C630 ,C449_=_C633 ,C449_=_C644 ,C449_=_C645 ,\nC449_=_C646 ,C449_=_C651 ,C449_=_C654 ,C449_=_C657 ,C449_=_C663 ,C449_=_C665 ,\nC449_=_C668 ,C449_=_C678 ,C449_=_C686 ,C449_=_C689 ,C449_=_C697 ,C449_=_C704 ,\nC449_=_C705 ,C449_=_C706 ,C449_=_C713 ,C449_=_C714 ,C449_=_C715 ,C449_=_C719 ,\nC449_=_C722 ,C449_=_C725 ,C449_=_C726 ,C449_=_C731 ,C449_=_C739 ,C449_=_C744 ,\nC449_=_C750 ,C449_=_C752 ,C449_=_C755 ,C449_=_C756 ,C449_=_C758 ,C449_=_C764 ,\nC449_=_C766 ,C449_=_C767 ,C449_=_C769 ,C449_=_C770 ,C449_=_C773 ,C449_=_C774 ,\nC449_=_C778 ,C449_=_C782 ,C449_=_C790 ,C449_=_C792 ,C449_=_C793 ,C449_=_C796 ,\nC449_=_C797 ,C450_=_C451 ,C450_=_C452 ,C450_=_C453 ,C450_=_C457 ,C450_=_C472 ,\nC450_=_C498 ,C450_=_C504 ,C450_=_C520 ,C450_=_C522 ,C450_=_C524 ,C450_=_C526 ,\nC450_=_C535 ,C450_=_C536 ,C450_=_C551 ,C450_=_C556 ,C450_=_C565 ,C450_=_C569 ,\nC450_=_C570 ,C450_=_C572 ,C450_=_C573 ,C450_=_C576 ,C450_=_C581 ,C450_=_C585 ,\nC450_=_C588 ,C450_=_C592 ,C450_=_C600 ,C450_=_C605 ,C450_=_C612 ,C450_=_C613 ,\nC450_=_C614 ,C450_=_C615 ,C450_=_C616 ,C450_=_C620 ,C450_=_C631 ,C450_=_C641 ,\nC450_=_C643 ,C450_=_C644 ,C450_=_C647 ,C450_=_C651 ,C450_=_C657 ,C450_=_C659 ,\nC450_=_C665 ,C450_=_C668 ,C450_=_C674 ,C450_=_C677 ,C450_=_C679 ,C450_=_C685 ,\nC450_=_C691 ,C450_=_C695 ,C450_=_C698 ,C450_=_C708 ,C450_=_C712 ,C450_=_C713 ,\nC450_=_C722 ,C450_=_C725 ,C450_=_C726 ,C450_=_C732 ,C450_=_C734 ,C450_=_C738 ,\nC450_=_C744 ,C450_=_C745 ,C450_=_C752 ,C450_=_C755 ,C450_=_C756 ,C450_=_C758 ,\nC450_=_C760 ,C450_=_C766 ,C450_=_C767 ,C450_=_C769 ,C450_=_C770 ,C450_=_C771 ,\nC450_=_C775 ,C450_=_C778 ,C450_=_C783 ,C450_=_C784 ,C450_=_C785 ,C450_=_C787 ,\nC450_=_C788 ,C450_=_C790 ,C450_=_C797 ,C451_=_C452 ,C451_=_C453 ,C451_=_C461 ,\nC451_=_C499 ,C451_=_C501 ,C451_=_C508 ,C451_=_C513 ,C451_=_C526 ,C451_=_C533 ,\nC451_=_C548 ,C451_=_C556 ,C451_=_C562 ,C451_=_C565 ,C451_=_C567 ,C451_=_C568 ,\nC451_=_C569 ,C451_=_C570 ,C451_=_C572 ,C451_=_C573 ,C451_=_C579 ,C451_=_C591 ,\nC451_=_C592 ,C451_=_C599 ,C451_=_C600 ,C451_=_C604 ,C451_=_C609 ,C451_=_C617 ,\nC451_=_C619 ,C451_=_C622 ,C451_=_C624 ,C451_=_C635 ,C451_=_C636 ,C451_=_C640 ,\nC451_=_C641 ,C451_=_C645 ,C451_=_C649 ,C451_=_C651 ,C451_=_C657 ,C451_=_C660 ,\nC451_=_C663 ,C451_=_C664 ,C451_=_C665 ,C451_=_C667 ,C451_=_C676 ,C451_=_C680 ,\nC451_=_C685 ,C451_=_C690 ,C451_=_C692 ,C451_=_C693 ,C451_=_C694 ,C451_=_C699 ,\nC451_=_C705 ,C451_=_C712 ,C451_=_C714 ,C451_=_C716 ,C451_=_C722 ,C451_=_C726 ,\nC451_=_C728 ,C451_=_C731 ,C451_=_C738 ,C451_=_C741 ,C451_=_C745 ,C451_=_C751 ,\nC451_=_C755 ,C451_=_C760 ,C451_=_C761 ,C451_=_C764 ,C451_=_C766 ,C451_=_C767 ,\nC451_=_C769 ,C451_=_C770 ,C451_=_C771 ,C451_=_C776 ,C451_=_C777 ,C451_=_C780 ,\nC451_=_C788 ,C451_=_C790 ,C452_=_C453 ,C452_=_C470 ,C452_=_C480 ,C452_=_C481 ,\nC452_=_C499 ,C452_=_C503 ,C452_=_C506 ,C452_=_C512 ,C452_=_C513 ,C452_=_C517 ,\nC452_=_C529 ,C452_=_C551 ,C452_=_C554 ,C452_=_C556 ,C452_=_C562 ,C452_=_C564 ,\nC452_=_C568 ,C452_=_C572 ,C452_=_C573 ,C452_=_C576 ,C452_=_C577 ,C452_=_C580 ,\nC452_=_C587 ,C452_=_C592 ,C452_=_C603 ,C452_=_C609 ,C452_=_C613 ,C452_=_C618 ,\nC452_=_C619 ,C452_=_C621 ,C452_=_C622 ,C452_=_C623 ,C452_=_C624 ,C452_=_C627 ,\nC452_=_C628 ,C452_=_C636 ,C452_=_C645 ,C452_=_C646 ,C452_=_C648 ,C452_=_C651 ,\nC452_=_C657 ,C452_=_C663 ,C452_=_C665 ,C452_=_C668 ,C452_=_C678 ,C452_=_C680 ,\nC452_=_C682 ,C452_=_C683 ,C452_=_C689 ,C452_=_C690 ,C452_=_C694 ,C452_=_C704 ,\nC452_=_C705 ,C452_=_C706 ,C452_=_C715 ,C452_=_C719 ,C452_=_C722 ,C452_=_C725 ,\nC452_=_C726 ,C452_=_C727 ,C452_=_C728 ,C452_=_C743 ,C452_=_C744 ,C452_=_C745 ,\nC452_=_C748 ,C452_=_C750 ,C452_=_C752 ,C452_=_C755 ,C452_=_C756 ,C452_=_C758 ,\nC452_=_C766 ,C452_=_C769 ,C452_=_C770 ,C452_=_C772 ,C452_=_C775 ,C452_=_C777 ,\nC452_=_C778 ,C452_=_C782 ,C452_=_C784 ,C452_=_C789 ,C452_=_C790 ,C452_=_C792 ,\nC452_=_C796 ,C452_=_C797 ,C453_=_C471 ,C453_=_C476 ,C453_=_C489 ,C453_=_C497 ,\nC453_=_C504 ,C453_=_C513 ,C453_=_C517 ,C453_=_C520 ,C453_=_C521 ,C453_=_C524 ,\nC453_=_C526 ,C453_=_C539 ,C453_=_C554 ,C453_=_C556 ,C453_=_C564 ,C453_=_C565 ,\nC453_=_C566 ,C453_=_C569 ,C453_=_C572 ,C453_=_C573 ,C453_=_C577 ,C453_=_C579 ,\nC453_=_C585 ,C453_=_C592 ,C453_=_C594 ,C453_=_C600 ,C453_=_C603 ,C453_=_C605 ,\nC453_=_C614 ,C453_=_C625 ,C453_=_C641 ,C453_=_C651 ,C453_=_C654 ,C453_=_C657 ,\nC453_=_C659 ,C453_=_C665 ,C453_=_C666 ,C453_=_C667 ,C453_=_C678 ,C453_=_C685 ,\nC453_=_C686 ,C453_=_C692 ,C453_=_C695 ,C453_=_C697 ,C453_=_C698 ,C453_=_C708 ,\nC453_=_C718 ,C453_=_C719 ,C453_=_C722 ,C453_=_C726 ,C453_=_C727 ,C453_=_C731 ,\nC453_=_C738 ,C453_=_C742 ,C453_=_C752 ,C453_=_C755 ,C453_=_C766 ,C453_=_C767 ,\nC453_=_C769 ,C453_=_C770 ,C453_=_C772 ,C453_=_C774 ,C453_=_C784 ,C453_=_C787 ,\nC453_=_C788 ,C453_=_C789 ,C453_=_C790 ,C453_=_C791 ,C453_=_C795 ,C453_=_C796 ,\nC453_=_C797 ,C457_=_C458 ,C457_=_C469 ,C457_=_C498 ,C457_=_C524 ,C457_=_C534 ,\nC457_=_C546 ,C457_=_C549 ,C457_=_C551 ,C457_=_C553 ,C457_=_C556 ,C457_=_C570 ,\nC457_=_C574 ,C457_=_C576 ,C457_=_C588 ,C457_=_C591 ,C457_=_C594 ,C457_=_C599 ,\nC457_=_C612 ,C457_=_C613 ,C457_=_C614 ,C457_=_C615 ,C457_=_C616 ,C457_=_C619 ,\nC457_=_C622 ,C457_=_C627 ,C457_=_C630 ,C457_=_C631 ,C457_=_C632 ,C457_=_C640 ,\nC457_=_C641 ,C457_=_C642 ,C457_=_C644 ,C457_=_C648 ,C457_=_C659 ,C457_=_C667 ,\nC457_=_C668 ,C457_=_C670 ,C457_=_C671 ,C457_=_C674 ,C457_=_C677 ,C457_=_C679 ,\nC457_=_C685 ,C457_=_C691 ,C457_=_C695 ,C457_=_C711 ,C457_=_C712 ,C457_=_C716 ,\nC457_=_C719 ,C457_=_C722 ,C457_=_C727 ,C457_=_C728 ,C457_=_C738 ,C457_=_C740 ,\nC457_=_C750 ,C457_=_C751 ,C457_=_C767 ,C457_=_C770 ,C457_=_C772 ,C457_=_C775 ,\nC457_=_C778 ,C457_=_C783 ,C457_=_C784 ,C457_=_C785 ,C457_=_C787 ,C457_=_C788 ,\nC458_=_C469 ,C458_=_C472 ,C458_=_C475 ,C458_=_C482 ,C458_=_C491 ,C458_=_C493 ,\nC458_=_C496 ,C458_=_C497 ,C458_=_C501 ,C458_=_C508 ,C458_=_C509 ,C458_=_C516 ,\nC458_=_C518 ,C458_=_C520 ,C458_=_C521 ,C458_=_C522 ,C458_=_C523 ,C458_=_C542 ,\nC458_=_C546 ,C458_=_C548 ,C458_=_C550 ,C458_=_C553 ,C458_=_C555 ,C458_=_C557 ,\nC458_=_C558 ,C458_=_C559 ,C458_=_C579 ,C458_=_C581 ,C458_=_C585 ,C458_=_C586 ,\nC458_=_C592 ,C458_=_C593 ,C458_=_C594 ,C458_=_C599 ,C458_=_C603 ,C458_=_C607 ,\nC458_=_C608 ,C458_=_C627 ,C458_=_C628 ,C458_=_C631 ,C458_=_C635 ,C458_=_C647 ,\nC458_=_C656 ,C458_=_C660 ,C458_=_C664 ,C458_=_C670 ,C458_=_C671 ,C458_=_C682 ,\nC458_=_C683 ,C458_=_C685 ,C458_=_C686 ,C458_=_C690 ,C458_=_C693 ,C458_=_C697 ,\nC458_=_C698 ,C458_=_C706 ,C458_=_C709 ,C458_=_C711 ,C458_=_C714 ,C458_=_C718 ,\nC458_=_C726 ,C458_=_C727 ,C458_=_C728 ,C458_=_C741 ,C458_=_C743 ,C458_=_C749 ,\nC458_=_C751 ,C458_=_C752 ,C458_=_C753 ,C458_=_C762 ,C458_=_C769 ,C458_=_C771 ,\nC458_=_C772 ,C458_=_C773</w:t>
      </w:r>
    </w:p>
    <w:p>
      <w:pPr>
        <w:pStyle w:val="PreformattedText"/>
        <w:bidi w:val="0"/>
        <w:spacing w:before="0" w:after="0"/>
        <w:jc w:val="left"/>
        <w:rPr/>
      </w:pPr>
      <w:r>
        <w:rPr/>
        <w:t xml:space="preserve"> </w:t>
      </w:r>
      <w:r>
        <w:rPr/>
        <w:t>,C458_=_C774 ,C458_=_C775 ,C458_=_C777 ,C458_=_C783 ,\nC458_=_C784 ,C458_=_C789 ,C458_=_C790 ,C458_=_C793 ,C458_=_C795 ,C458_=_C796 ,\nC458_=_C797 ,C461_=_C476 ,C461_=_C480 ,C461_=_C486 ,C461_=_C487 ,C461_=_C493 ,\nC461_=_C498 ,C461_=_C499 ,C461_=_C501 ,C461_=_C509 ,C461_=_C512 ,C461_=_C513 ,\nC461_=_C516 ,C461_=_C535 ,C461_=_C539 ,C461_=_C542 ,C461_=_C546 ,C461_=_C547 ,\nC461_=_C554 ,C461_=_C557 ,C461_=_C562 ,C461_=_C567 ,C461_=_C569 ,C461_=_C573 ,\nC461_=_C574 ,C461_=_C577 ,C461_=_C579 ,C461_=_C585 ,C461_=_C587 ,C461_=_C588 ,\nC461_=_C599 ,C461_=_C603 ,C461_=_C607 ,C461_=_C610 ,C461_=_C612 ,C461_=_C616 ,\nC461_=_C617 ,C461_=_C621 ,C461_=_C622 ,C461_=_C624 ,C461_=_C635 ,C461_=_C639 ,\nC461_=_C640 ,C461_=_C641 ,C461_=_C642 ,C461_=_C644 ,C461_=_C646 ,C461_=_C652 ,\nC461_=_C654 ,C461_=_C655 ,C461_=_C657 ,C461_=_C662 ,C461_=_C670 ,C461_=_C671 ,\nC461_=_C673 ,C461_=_C674 ,C461_=_C676 ,C461_=_C678 ,C461_=_C685 ,C461_=_C690 ,\nC461_=_C692 ,C461_=_C693 ,C461_=_C699 ,C461_=_C700 ,C461_=_C704 ,C461_=_C705 ,\nC461_=_C709 ,C461_=_C716 ,C461_=_C728 ,C461_=_C731 ,C461_=_C732 ,C461_=_C734 ,\nC461_=_C739 ,C461_=_C740 ,C461_=_C741 ,C461_=_C742 ,C461_=_C748 ,C461_=_C751 ,\nC461_=_C754 ,C461_=_C762 ,C461_=_C764 ,C461_=_C766 ,C461_=_C767 ,C461_=_C769 ,\nC461_=_C770 ,C461_=_C773 ,C461_=_C774 ,C461_=_C775 ,C461_=_C778 ,C461_=_C780 ,\nC461_=_C783 ,C461_=_C787 ,C461_=_C791 ,C461_=_C792 ,C461_=_C793 ,C461_=_C795 ,\nC461_=_C796 ,C461_=_C797 ,C469_=_C470 ,C469_=_C471 ,C469_=_C472 ,C469_=_C480 ,\nC469_=_C483 ,C469_=_C489 ,C469_=_C496 ,C469_=_C501 ,C469_=_C503 ,C469_=_C518 ,\nC469_=_C524 ,C469_=_C529 ,C469_=_C533 ,C469_=_C534 ,C469_=_C535 ,C469_=_C548 ,\nC469_=_C550 ,C469_=_C554 ,C469_=_C556 ,C469_=_C559 ,C469_=_C560 ,C469_=_C574 ,\nC469_=_C579 ,C469_=_C581 ,C469_=_C594 ,C469_=_C599 ,C469_=_C600 ,C469_=_C603 ,\nC469_=_C608 ,C469_=_C612 ,C469_=_C616 ,C469_=_C617 ,C469_=_C621 ,C469_=_C622 ,\nC469_=_C627 ,C469_=_C628 ,C469_=_C631 ,C469_=_C636 ,C469_=_C640 ,C469_=_C642 ,\nC469_=_C646 ,C469_=_C647 ,C469_=_C648 ,C469_=_C666 ,C469_=_C667 ,C469_=_C674 ,\nC469_=_C675 ,C469_=_C676 ,C469_=_C677 ,C469_=_C681 ,C469_=_C683 ,C469_=_C691 ,\nC469_=_C693 ,C469_=_C694 ,C469_=_C697 ,C469_=_C699 ,C469_=_C700 ,C469_=_C709 ,\nC469_=_C711 ,C469_=_C714 ,C469_=_C718 ,C469_=_C719 ,C469_=_C726 ,C469_=_C728 ,\nC469_=_C731 ,C469_=_C734 ,C469_=_C739 ,C469_=_C740 ,C469_=_C749 ,C469_=_C750 ,\nC469_=_C751 ,C469_=_C758 ,C469_=_C761 ,C469_=_C769 ,C469_=_C772 ,C469_=_C773 ,\nC469_=_C774 ,C469_=_C775 ,C469_=_C780 ,C469_=_C783 ,C469_=_C788 ,C469_=_C789 ,\nC469_=_C790 ,C469_=_C792 ,C469_=_C793 ,C469_=_C795 ,C469_=_C796 ,C470_=_C471 ,\nC470_=_C474 ,C470_=_C482 ,C470_=_C506 ,C470_=_C518 ,C470_=_C541 ,C470_=_C543 ,\nC470_=_C545 ,C470_=_C551 ,C470_=_C562 ,C470_=_C574 ,C470_=_C580 ,C470_=_C588 ,\nC470_=_C592 ,C470_=_C594 ,C470_=_C599 ,C470_=_C600 ,C470_=_C603 ,C470_=_C622 ,\nC470_=_C624 ,C470_=_C625 ,C470_=_C627 ,C470_=_C645 ,C470_=_C647 ,C470_=_C648 ,\nC470_=_C652 ,C470_=_C665 ,C470_=_C666 ,C470_=_C668 ,C470_=_C675 ,C470_=_C676 ,\nC470_=_C677 ,C470_=_C679 ,C470_=_C680 ,C470_=_C683 ,C470_=_C685 ,C470_=_C694 ,\nC470_=_C711 ,C470_=_C712 ,C470_=_C718 ,C470_=_C721 ,C470_=_C725 ,C470_=_C726 ,\nC470_=_C728 ,C470_=_C732 ,C470_=_C734 ,C470_=_C739 ,C470_=_C741 ,C470_=_C742 ,\nC470_=_C743 ,C470_=_C750 ,C470_=_C756 ,C470_=_C758 ,C470_=_C760 ,C470_=_C761 ,\nC470_=_C769 ,C470_=_C772 ,C470_=_C774 ,C470_=_C776 ,C470_=_C777 ,C470_=_C787 ,\nC470_=_C788 ,C470_=_C789 ,C470_=_C792 ,C470_=_C796 ,C471_=_C474 ,C471_=_C481 ,\nC471_=_C484 ,C471_=_C489 ,C471_=_C496 ,C471_=_C497 ,C471_=_C499 ,C471_=_C503 ,\nC471_=_C504 ,C471_=_C518 ,C471_=_C521 ,C471_=_C526 ,C471_=_C529 ,C471_=_C531 ,\nC471_=_C535 ,C471_=_C540 ,C471_=_C542 ,C471_=_C549 ,C471_=_C550 ,C471_=_C564 ,\nC471_=_C565 ,C471_=_C566 ,C471_=_C569 ,C471_=_C574 ,C471_=_C577 ,C471_=_C579 ,\nC471_=_C584 ,C471_=_C599 ,C471_=_C600 ,C471_=_C603 ,C471_=_C607 ,C471_=_C618 ,\nC471_=_C625 ,C471_=_C631 ,C471_=_C632 ,C471_=_C641 ,C471_=_C643 ,C471_=_C647 ,\nC471_=_C649 ,C471_=_C654 ,C471_=_C655 ,C471_=_C666 ,C471_=_C671 ,C471_=_C675 ,\nC471_=_C676 ,C471_=_C677 ,C471_=_C679 ,C471_=_C680 ,C471_=_C681 ,C471_=_C686 ,\nC471_=_C690 ,C471_=_C696 ,C471_=_C711 ,C471_=_C716 ,C471_=_C718 ,C471_=_C722 ,\nC471_=_C727 ,C471_=_C731 ,C471_=_C734 ,C471_=_C738 ,C471_=_C741 ,C471_=_C742 ,\nC471_=_C748 ,C471_=_C749 ,C471_=_C750 ,C471_=_C758 ,C471_=_C769 ,C471_=_C772 ,\nC471_=_C776 ,C471_=_C778 ,C471_=_C780 ,C471_=_C782 ,C471_=_C785 ,C471_=_C787 ,\nC471_=_C788 ,C471_=_C789 ,C471_=_C790 ,C471_=_C791 ,C471_=_C793 ,C471_=_C795 ,\nC471_=_C796 ,C471_=_C797 ,C472_=_C474 ,C472_=_C475 ,C472_=_C476 ,C472_=_C480 ,\nC472_=_C496 ,C472_=_C501 ,C472_=_C504 ,C472_=_C512 ,C472_=_C518 ,C472_=_C537 ,\nC472_=_C548 ,C472_=_C559 ,C472_=_C565 ,C472_=_C569 ,C472_=_C579 ,C472_=_C581 ,\nC472_=_C585 ,C472_=_C592 ,C472_=_C599 ,C472_=_C604 ,C472_=_C605 ,C472_=_C613 ,\nC472_=_C626 ,C472_=_C628 ,C472_=_C635 ,C472_=_C636 ,C472_=_C640 ,C472_=_C642 ,\nC472_=_C644 ,C472_=_C647 ,C472_=_C651 ,C472_=_C664 ,C472_=_C665 ,C472_=_C674 ,\nC472_=_C676 ,C472_=_C678 ,C472_=_C679 ,C472_=_C680 ,C472_=_C681 ,C472_=_C683 ,\nC472_=_C696 ,C472_=_C698 ,C472_=_C699 ,C472_=_C704 ,C472_=_C705 ,C472_=_C706 ,\nC472_=_C708 ,C472_=_C709 ,C472_=_C711 ,C472_=_C714 ,C472_=_C715 ,C472_=_C724 ,\nC472_=_C725 ,C472_=_C726 ,C472_=_C728 ,C472_=_C732 ,C472_=_C734 ,C472_=_C744 ,\nC472_=_C745 ,C472_=_C751 ,C472_=_C754 ,C472_=_C755 ,C472_=_C756 ,C472_=_C758 ,\nC472_=_C760 ,C472_=_C762 ,C472_=_C767 ,C472_=_C769 ,C472_=_C771 ,C472_=_C773 ,\nC472_=_C774 ,C472_=_C776 ,C472_=_C777 ,C472_=_C778 ,C472_=_C783 ,C472_=_C785 ,\nC472_=_C787 ,C472_=_C789 ,C472_=_C790 ,C472_=_C791 ,C472_=_C793 ,C472_=_C795 ,\nC472_=_C796 ,C472_=_C797 ,C474_=_C475 ,C474_=_C476 ,C474_=_C481 ,C474_=_C482 ,\nC474_=_C496 ,C474_=_C499 ,C474_=_C503 ,C474_=_C518 ,C474_=_C537 ,C474_=_C541 ,\nC474_=_C543 ,C474_=_C545 ,C474_=_C548 ,C474_=_C550 ,C474_=_C562 ,C474_=_C576 ,\nC474_=_C577 ,C474_=_C584 ,C474_=_C585 ,C474_=_C593 ,C474_=_C604 ,C474_=_C605 ,\nC474_=_C612 ,C474_=_C622 ,C474_=_C624 ,C474_=_C625 ,C474_=_C631 ,C474_=_C636 ,\nC474_=_C639 ,C474_=_C640 ,C474_=_C642 ,C474_=_C643 ,C474_=_C644 ,C474_=_C647 ,\nC474_=_C652 ,C474_=_C665 ,C474_=_C671 ,C474_=_C678 ,C474_=_C679 ,C474_=_C682 ,\nC474_=_C683 ,C474_=_C685 ,C474_=_C686 ,C474_=_C690 ,C474_=_C693 ,C474_=_C695 ,\nC474_=_C704 ,C474_=_C705 ,C474_=_C706 ,C474_=_C711 ,C474_=_C712 ,C474_=_C715 ,\nC474_=_C721 ,C474_=_C724 ,C474_=_C726 ,C474_=_C731 ,C474_=_C739 ,C474_=_C741 ,\nC474_=_C742 ,C474_=_C743 ,C474_=_C748 ,C474_=_C749 ,C474_=_C750 ,C474_=_C753 ,\nC474_=_C758 ,C474_=_C760 ,C474_=_C761 ,C474_=_C767 ,C474_=_C772 ,C474_=_C773 ,\nC474_=_C776 ,C474_=_C777 ,C474_=_C778 ,C474_=_C780 ,C474_=_C782 ,C474_=_C783 ,\nC474_=_C787 ,C474_=_C791 ,C474_=_C792 ,C474_=_C796 ,C475_=_C476 ,C475_=_C483 ,\nC475_=_C484 ,C475_=_C486 ,C475_=_C491 ,C475_=_C508 ,C475_=_C509 ,C475_=_C517 ,\nC475_=_C520 ,C475_=_C521 ,C475_=_C522 ,C475_=_C523 ,C475_=_C531 ,C475_=_C540 ,\nC475_=_C550 ,C475_=_C558 ,C475_=_C559 ,C475_=_C568 ,C475_=_C585 ,C475_=_C586 ,\nC475_=_C593 ,C475_=_C603 ,C475_=_C604 ,C475_=_C605 ,C475_=_C608 ,C475_=_C610 ,\nC475_=_C620 ,C475_=_C627 ,C475_=_C632 ,C475_=_C635 ,C475_=_C636 ,C475_=_C640 ,\nC475_=_C642 ,C475_=_C644 ,C475_=_C645 ,C475_=_C647 ,C475_=_C648 ,C475_=_C657 ,\nC475_=_C664 ,C475_=_C670 ,C475_=_C675 ,C475_=_C678 ,C475_=_C679 ,C475_=_C682 ,\nC475_=_C686 ,C475_=_C689 ,C475_=_C690 ,C475_=_C697 ,C475_=_C698 ,C475_=_C704 ,\nC475_=_C705 ,C475_=_C706 ,C475_=_C711 ,C475_=_C715 ,C475_=_C716 ,C475_=_C718 ,\nC475_=_C724 ,C475_=_C727 ,C475_=_C728 ,C475_=_C738 ,C475_=_C752 ,C475_=_C753 ,\nC475_=_C762 ,C475_=_C773 ,C475_=_C774 ,C475_=_C775 ,C475_=_C776 ,C475_=_C777 ,\nC475_=_C780 ,C475_=_C784 ,C476_=_C487 ,C476_=_C498 ,C476_=_C501 ,C476_=_C524 ,\nC476_=_C531 ,C476_=_C537 ,C476_=_C539 ,C476_=_C542 ,C476_=_C554 ,C476_=_C559 ,\nC476_=_C566 ,C476_=_C569 ,C476_=_C577 ,C476_=_C581 ,C476_=_C585 ,C476_=_C588 ,\nC476_=_C591 ,C476_=_C594 ,C476_=_C604 ,C476_=_C605 ,C476_=_C607 ,C476_=_C609 ,\nC476_=_C617 ,C476_=_C620 ,C476_=_C625 ,C476_=_C626 ,C476_=_C628 ,C476_=_C630 ,\nC476_=_C636 ,C476_=_C640 ,C476_=_C642 ,C476_=_C644 ,C476_=_C647 ,C476_=_C656 ,\nC476_=_C659 ,C476_=_C660 ,C476_=_C662 ,C476_=_C666 ,C476_=_C673 ,C476_=_C675 ,\nC476_=_C677 ,C476_=_C678 ,C476_=_C679 ,C476_=_C685 ,C476_=_C697 ,C476_=_C698 ,\nC476_=_C704 ,C476_=_C705 ,C476_=_C706 ,C476_=_C711 ,C476_=_C712 ,C476_=_C713 ,\nC476_=_C715 ,C476_=_C718 ,C476_=_C724 ,C476_=_C734 ,C476_=_C739 ,C476_=_C742 ,\nC476_=_C754 ,C476_=_C760 ,C476_=_C762 ,C476_=_C766 ,C476_=_C769 ,C476_=_C770 ,\nC476_=_C773 ,C476_=_C775 ,C476_=_C776 ,C476_=_C777 ,C476_=_C780 ,C476_=_C789 ,\nC476_=_C792 ,C476_=_C793 ,C476_=_C795 ,C476_=_C796 ,C480_=_C483 ,C480_=_C493 ,\nC480_=_C503 ,C480_=_C509 ,C480_=_C513 ,C480_=_C529 ,C480_=_C535 ,C480_=_C539 ,\nC480_=_C542 ,C480_=_C546 ,C480_=_C547 ,C480_=_C550 ,C480_=_C551 ,C480_=_C554 ,\nC480_=_C565 ,C480_=_C567 ,C480_=_C573 ,C480_=_C574 ,C480_=_C579 ,C480_=_C581 ,\nC480_=_C592 ,C480_=_C608 ,C480_=_C610 ,C480_=_C612 ,C480_=_C614 ,C480_=_C617 ,\nC480_=_C621 ,C480_=_C628 ,C480_=_C636 ,C480_=_C642 ,C480_=_C643 ,C480_=_C644 ,\nC480_=_C646 ,C480_=_C651 ,C480_=_C652 ,C480_=_C654 ,C480_=_C665 ,C480_=_C671 ,\nC480_=_C676 ,C480_=_C680 ,C480_=_C681 ,C480_=_C683 ,C480_=_C694 ,C480_=_C699 ,\nC480_=_C700 ,C480_=_C704 ,C480_=_C706 ,C480_=_C708 ,C480_=_C709 ,C480_=_C719 ,\nC480_=_C724 ,C480_=_C727 ,C480_=_C740 ,C480_=_C745 ,C480_=_C748 ,C480_=_C749 ,\nC480_=_C752 ,C480_=_C753 ,C480_=_C761 ,C480_=_C762 ,C480_=_C764 ,C480_=_C766 ,\nC480_=_C770 ,C480_=_C773 ,C480_=_C774 ,C480_=_C775 ,C480_=_C776 ,C480_=_C777 ,\nC480_=_C778 ,C480_=_C782 ,C480_=_C783 ,C480_=_C784 ,C480_=_C787 ,C480_=_C788 ,\nC480_=_C789 ,C480_=_C791 ,C480_=_C792 ,C480_=_C793 ,C480_=_C795 ,C480_=_C796 ,\nC480_=_C797 ,C481_=_C482 ,C481_=_C490 ,C481_=_C491 ,C481_=_C496 ,C481_=_C499 ,\nC481_=_C501 ,C481_=_C503 ,C481_=_C504 ,C481_=_C512 ,C481_=_C543 ,C481_=_C545 ,\nC481_=_C549</w:t>
      </w:r>
    </w:p>
    <w:p>
      <w:pPr>
        <w:pStyle w:val="PreformattedText"/>
        <w:bidi w:val="0"/>
        <w:spacing w:before="0" w:after="0"/>
        <w:jc w:val="left"/>
        <w:rPr/>
      </w:pPr>
      <w:r>
        <w:rPr/>
        <w:t xml:space="preserve"> </w:t>
      </w:r>
      <w:r>
        <w:rPr/>
        <w:t>,C481_=_C550 ,C481_=_C554 ,C481_=_C558 ,C481_=_C562 ,C481_=_C564 ,\nC481_=_C572 ,C481_=_C574 ,C481_=_C576 ,C481_=_C577 ,C481_=_C587 ,C481_=_C593 ,\nC481_=_C600 ,C481_=_C609 ,C481_=_C610 ,C481_=_C612 ,C481_=_C613 ,C481_=_C617 ,\nC481_=_C618 ,C481_=_C619 ,C481_=_C621 ,C481_=_C622 ,C481_=_C623 ,C481_=_C624 ,\nC481_=_C625 ,C481_=_C631 ,C481_=_C639 ,C481_=_C643 ,C481_=_C645 ,C481_=_C665 ,\nC481_=_C667 ,C481_=_C671 ,C481_=_C675 ,C481_=_C681 ,C481_=_C682 ,C481_=_C683 ,\nC481_=_C690 ,C481_=_C694 ,C481_=_C695 ,C481_=_C709 ,C481_=_C711 ,C481_=_C712 ,\nC481_=_C715 ,C481_=_C721 ,C481_=_C722 ,C481_=_C726 ,C481_=_C728 ,C481_=_C731 ,\nC481_=_C732 ,C481_=_C741 ,C481_=_C742 ,C481_=_C743 ,C481_=_C744 ,C481_=_C748 ,\nC481_=_C749 ,C481_=_C750 ,C481_=_C752 ,C481_=_C753 ,C481_=_C755 ,C481_=_C758 ,\nC481_=_C762 ,C481_=_C769 ,C481_=_C770 ,C481_=_C771 ,C481_=_C772 ,C481_=_C775 ,\nC481_=_C777 ,C481_=_C778 ,C481_=_C780 ,C481_=_C782 ,C481_=_C783 ,C481_=_C787 ,\nC481_=_C790 ,C482_=_C493 ,C482_=_C497 ,C482_=_C506 ,C482_=_C540 ,C482_=_C543 ,\nC482_=_C546 ,C482_=_C558 ,C482_=_C564 ,C482_=_C566 ,C482_=_C576 ,C482_=_C580 ,\nC482_=_C588 ,C482_=_C592 ,C482_=_C593 ,C482_=_C604 ,C482_=_C607 ,C482_=_C615 ,\nC482_=_C620 ,C482_=_C623 ,C482_=_C625 ,C482_=_C626 ,C482_=_C630 ,C482_=_C632 ,\nC482_=_C633 ,C482_=_C635 ,C482_=_C639 ,C482_=_C647 ,C482_=_C656 ,C482_=_C665 ,\nC482_=_C668 ,C482_=_C673 ,C482_=_C678 ,C482_=_C679 ,C482_=_C682 ,C482_=_C683 ,\nC482_=_C685 ,C482_=_C693 ,C482_=_C706 ,C482_=_C709 ,C482_=_C712 ,C482_=_C721 ,\nC482_=_C724 ,C482_=_C725 ,C482_=_C726 ,C482_=_C732 ,C482_=_C734 ,C482_=_C741 ,\nC482_=_C743 ,C482_=_C749 ,C482_=_C753 ,C482_=_C770 ,C482_=_C774 ,C482_=_C775 ,\nC482_=_C776 ,C482_=_C777 ,C482_=_C783 ,C482_=_C785 ,C482_=_C787 ,C482_=_C790 ,\nC482_=_C792 ,C482_=_C793 ,C482_=_C796 ,C483_=_C484 ,C483_=_C486 ,C483_=_C487 ,\nC483_=_C489 ,C483_=_C503 ,C483_=_C516 ,C483_=_C521 ,C483_=_C522 ,C483_=_C534 ,\nC483_=_C550 ,C483_=_C558 ,C483_=_C568 ,C483_=_C570 ,C483_=_C574 ,C483_=_C579 ,\nC483_=_C580 ,C483_=_C583 ,C483_=_C594 ,C483_=_C608 ,C483_=_C612 ,C483_=_C617 ,\nC483_=_C618 ,C483_=_C620 ,C483_=_C624 ,C483_=_C627 ,C483_=_C639 ,C483_=_C641 ,\nC483_=_C662 ,C483_=_C664 ,C483_=_C681 ,C483_=_C682 ,C483_=_C685 ,C483_=_C686 ,\nC483_=_C689 ,C483_=_C692 ,C483_=_C698 ,C483_=_C704 ,C483_=_C708 ,C483_=_C715 ,\nC483_=_C719 ,C483_=_C724 ,C483_=_C725 ,C483_=_C731 ,C483_=_C738 ,C483_=_C740 ,\nC483_=_C745 ,C483_=_C749 ,C483_=_C750 ,C483_=_C756 ,C483_=_C758 ,C483_=_C761 ,\nC483_=_C771 ,C483_=_C772 ,C483_=_C774 ,C483_=_C775 ,C483_=_C778 ,C483_=_C784 ,\nC483_=_C787 ,C483_=_C788 ,C483_=_C792 ,C483_=_C795 ,C483_=_C796 ,C483_=_C797 ,\nC484_=_C486 ,C484_=_C496 ,C484_=_C499 ,C484_=_C517 ,C484_=_C518 ,C484_=_C521 ,\nC484_=_C526 ,C484_=_C533 ,C484_=_C535 ,C484_=_C536 ,C484_=_C540 ,C484_=_C541 ,\nC484_=_C543 ,C484_=_C549 ,C484_=_C558 ,C484_=_C569 ,C484_=_C579 ,C484_=_C583 ,\nC484_=_C591 ,C484_=_C600 ,C484_=_C607 ,C484_=_C608 ,C484_=_C614 ,C484_=_C625 ,\nC484_=_C626 ,C484_=_C631 ,C484_=_C632 ,C484_=_C640 ,C484_=_C641 ,C484_=_C652 ,\nC484_=_C656 ,C484_=_C659 ,C484_=_C660 ,C484_=_C670 ,C484_=_C671 ,C484_=_C681 ,\nC484_=_C682 ,C484_=_C689 ,C484_=_C691 ,C484_=_C692 ,C484_=_C700 ,C484_=_C704 ,\nC484_=_C715 ,C484_=_C721 ,C484_=_C722 ,C484_=_C725 ,C484_=_C732 ,C484_=_C734 ,\nC484_=_C738 ,C484_=_C742 ,C484_=_C743 ,C484_=_C748 ,C484_=_C772 ,C484_=_C774 ,\nC484_=_C776 ,C484_=_C778 ,C484_=_C783 ,C484_=_C784 ,C484_=_C790 ,C484_=_C791 ,\nC484_=_C793 ,C484_=_C796 ,C486_=_C498 ,C486_=_C512 ,C486_=_C516 ,C486_=_C526 ,\nC486_=_C533 ,C486_=_C534 ,C486_=_C536 ,C486_=_C543 ,C486_=_C547 ,C486_=_C557 ,\nC486_=_C558 ,C486_=_C574 ,C486_=_C587 ,C486_=_C591 ,C486_=_C593 ,C486_=_C603 ,\nC486_=_C607 ,C486_=_C610 ,C486_=_C614 ,C486_=_C616 ,C486_=_C622 ,C486_=_C624 ,\nC486_=_C625 ,C486_=_C627 ,C486_=_C631 ,C486_=_C640 ,C486_=_C656 ,C486_=_C662 ,\nC486_=_C670 ,C486_=_C673 ,C486_=_C676 ,C486_=_C677 ,C486_=_C682 ,C486_=_C683 ,\nC486_=_C685 ,C486_=_C691 ,C486_=_C692 ,C486_=_C699 ,C486_=_C700 ,C486_=_C704 ,\nC486_=_C712 ,C486_=_C714 ,C486_=_C715 ,C486_=_C725 ,C486_=_C738 ,C486_=_C739 ,\nC486_=_C740 ,C486_=_C742 ,C486_=_C750 ,C486_=_C751 ,C486_=_C756 ,C486_=_C761 ,\nC486_=_C764 ,C486_=_C769 ,C486_=_C772 ,C486_=_C774 ,C486_=_C778 ,C486_=_C782 ,\nC486_=_C783 ,C486_=_C784 ,C486_=_C787 ,C486_=_C791 ,C486_=_C792 ,C486_=_C797 ,\nC487_=_C490 ,C487_=_C491 ,C487_=_C493 ,C487_=_C501 ,C487_=_C512 ,C487_=_C518 ,\nC487_=_C520 ,C487_=_C521 ,C487_=_C524 ,C487_=_C535 ,C487_=_C557 ,C487_=_C559 ,\nC487_=_C569 ,C487_=_C576 ,C487_=_C577 ,C487_=_C580 ,C487_=_C583 ,C487_=_C586 ,\nC487_=_C588 ,C487_=_C604 ,C487_=_C607 ,C487_=_C609 ,C487_=_C610 ,C487_=_C615 ,\nC487_=_C618 ,C487_=_C624 ,C487_=_C631 ,C487_=_C639 ,C487_=_C640 ,C487_=_C642 ,\nC487_=_C644 ,C487_=_C649 ,C487_=_C662 ,C487_=_C666 ,C487_=_C667 ,C487_=_C670 ,\nC487_=_C678 ,C487_=_C680 ,C487_=_C681 ,C487_=_C682 ,C487_=_C685 ,C487_=_C686 ,\nC487_=_C689 ,C487_=_C692 ,C487_=_C693 ,C487_=_C694 ,C487_=_C695 ,C487_=_C697 ,\nC487_=_C700 ,C487_=_C705 ,C487_=_C708 ,C487_=_C715 ,C487_=_C721 ,C487_=_C734 ,\nC487_=_C740 ,C487_=_C753 ,C487_=_C754 ,C487_=_C756 ,C487_=_C758 ,C487_=_C764 ,\nC487_=_C769 ,C487_=_C770 ,C487_=_C771 ,C487_=_C773 ,C487_=_C775 ,C487_=_C780 ,\nC487_=_C783 ,C487_=_C795 ,C487_=_C796 ,C487_=_C797 ,C489_=_C497 ,C489_=_C504 ,\nC489_=_C509 ,C489_=_C516 ,C489_=_C522 ,C489_=_C523 ,C489_=_C529 ,C489_=_C533 ,\nC489_=_C534 ,C489_=_C535 ,C489_=_C554 ,C489_=_C556 ,C489_=_C560 ,C489_=_C565 ,\nC489_=_C566 ,C489_=_C567 ,C489_=_C568 ,C489_=_C569 ,C489_=_C570 ,C489_=_C579 ,\nC489_=_C594 ,C489_=_C603 ,C489_=_C608 ,C489_=_C615 ,C489_=_C616 ,C489_=_C618 ,\nC489_=_C620 ,C489_=_C621 ,C489_=_C622 ,C489_=_C632 ,C489_=_C636 ,C489_=_C640 ,\nC489_=_C641 ,C489_=_C646 ,C489_=_C648 ,C489_=_C649 ,C489_=_C654 ,C489_=_C657 ,\nC489_=_C664 ,C489_=_C673 ,C489_=_C677 ,C489_=_C686 ,C489_=_C689 ,C489_=_C691 ,\nC489_=_C693 ,C489_=_C694 ,C489_=_C697 ,C489_=_C698 ,C489_=_C699 ,C489_=_C700 ,\nC489_=_C704 ,C489_=_C706 ,C489_=_C708 ,C489_=_C713 ,C489_=_C714 ,C489_=_C724 ,\nC489_=_C725 ,C489_=_C726 ,C489_=_C727 ,C489_=_C731 ,C489_=_C738 ,C489_=_C739 ,\nC489_=_C745 ,C489_=_C752 ,C489_=_C755 ,C489_=_C756 ,C489_=_C760 ,C489_=_C764 ,\nC489_=_C767 ,C489_=_C771 ,C489_=_C772 ,C489_=_C780 ,C489_=_C787 ,C489_=_C789 ,\nC489_=_C790 ,C489_=_C791 ,C489_=_C792 ,C489_=_C795 ,C489_=_C796 ,C489_=_C797 ,\nC490_=_C491 ,C490_=_C493 ,C490_=_C496 ,C490_=_C497 ,C490_=_C501 ,C490_=_C508 ,\nC490_=_C509 ,C490_=_C522 ,C490_=_C531 ,C490_=_C533 ,C490_=_C545 ,C490_=_C549 ,\nC490_=_C550 ,C490_=_C551 ,C490_=_C553 ,C490_=_C554 ,C490_=_C558 ,C490_=_C576 ,\nC490_=_C583 ,C490_=_C586 ,C490_=_C608 ,C490_=_C609 ,C490_=_C610 ,C490_=_C612 ,\nC490_=_C617 ,C490_=_C620 ,C490_=_C623 ,C490_=_C624 ,C490_=_C633 ,C490_=_C639 ,\nC490_=_C640 ,C490_=_C643 ,C490_=_C657 ,C490_=_C659 ,C490_=_C666 ,C490_=_C667 ,\nC490_=_C670 ,C490_=_C673 ,C490_=_C675 ,C490_=_C676 ,C490_=_C677 ,C490_=_C679 ,\nC490_=_C680 ,C490_=_C681 ,C490_=_C682 ,C490_=_C689 ,C490_=_C690 ,C490_=_C696 ,\nC490_=_C697 ,C490_=_C698 ,C490_=_C699 ,C490_=_C700 ,C490_=_C709 ,C490_=_C711 ,\nC490_=_C713 ,C490_=_C715 ,C490_=_C721 ,C490_=_C722 ,C490_=_C725 ,C490_=_C739 ,\nC490_=_C740 ,C490_=_C742 ,C490_=_C743 ,C490_=_C748 ,C490_=_C749 ,C490_=_C751 ,\nC490_=_C752 ,C490_=_C753 ,C490_=_C754 ,C490_=_C755 ,C490_=_C758 ,C490_=_C762 ,\nC490_=_C764 ,C490_=_C766 ,C490_=_C769 ,C490_=_C770 ,C490_=_C771 ,C490_=_C773 ,\nC490_=_C780 ,C490_=_C782 ,C490_=_C783 ,C490_=_C784 ,C490_=_C785 ,C490_=_C788 ,\nC490_=_C789 ,C490_=_C791 ,C490_=_C792 ,C490_=_C795 ,C490_=_C796 ,C490_=_C797 ,\nC491_=_C493 ,C491_=_C498 ,C491_=_C499 ,C491_=_C504 ,C491_=_C506 ,C491_=_C508 ,\nC491_=_C509 ,C491_=_C520 ,C491_=_C521 ,C491_=_C522 ,C491_=_C523 ,C491_=_C534 ,\nC491_=_C536 ,C491_=_C545 ,C491_=_C549 ,C491_=_C550 ,C491_=_C555 ,C491_=_C558 ,\nC491_=_C559 ,C491_=_C562 ,C491_=_C565 ,C491_=_C570 ,C491_=_C572 ,C491_=_C573 ,\nC491_=_C574 ,C491_=_C576 ,C491_=_C585 ,C491_=_C586 ,C491_=_C593 ,C491_=_C600 ,\nC491_=_C603 ,C491_=_C608 ,C491_=_C609 ,C491_=_C610 ,C491_=_C612 ,C491_=_C616 ,\nC491_=_C617 ,C491_=_C618 ,C491_=_C619 ,C491_=_C627 ,C491_=_C633 ,C491_=_C635 ,\nC491_=_C640 ,C491_=_C649 ,C491_=_C654 ,C491_=_C663 ,C491_=_C664 ,C491_=_C665 ,\nC491_=_C666 ,C491_=_C667 ,C491_=_C670 ,C491_=_C674 ,C491_=_C679 ,C491_=_C680 ,\nC491_=_C682 ,C491_=_C686 ,C491_=_C689 ,C491_=_C690 ,C491_=_C694 ,C491_=_C695 ,\nC491_=_C697 ,C491_=_C698 ,C491_=_C704 ,C491_=_C706 ,C491_=_C713 ,C491_=_C715 ,\nC491_=_C718 ,C491_=_C719 ,C491_=_C727 ,C491_=_C732 ,C491_=_C738 ,C491_=_C740 ,\nC491_=_C742 ,C491_=_C744 ,C491_=_C752 ,C491_=_C753 ,C491_=_C756 ,C491_=_C760 ,\nC491_=_C762 ,C491_=_C764 ,C491_=_C766 ,C491_=_C769 ,C491_=_C770 ,C491_=_C771 ,\nC491_=_C773 ,C491_=_C777 ,C491_=_C782 ,C491_=_C783 ,C491_=_C790 ,C491_=_C791 ,\nC491_=_C795 ,C491_=_C797 ,C493_=_C497 ,C493_=_C506 ,C493_=_C509 ,C493_=_C513 ,\nC493_=_C516 ,C493_=_C523 ,C493_=_C535 ,C493_=_C536 ,C493_=_C539 ,C493_=_C540 ,\nC493_=_C542 ,C493_=_C546 ,C493_=_C547 ,C493_=_C553 ,C493_=_C554 ,C493_=_C555 ,\nC493_=_C557 ,C493_=_C564 ,C493_=_C566 ,C493_=_C567 ,C493_=_C572 ,C493_=_C573 ,\nC493_=_C574 ,C493_=_C576 ,C493_=_C586 ,C493_=_C603 ,C493_=_C604 ,C493_=_C605 ,\nC493_=_C609 ,C493_=_C610 ,C493_=_C612 ,C493_=_C620 ,C493_=_C621 ,C493_=_C625 ,\nC493_=_C626 ,C493_=_C627 ,C493_=_C631 ,C493_=_C632 ,C493_=_C635 ,C493_=_C640 ,\nC493_=_C642 ,C493_=_C644 ,C493_=_C646 ,C493_=_C652 ,C493_=_C654 ,C493_=_C656 ,\nC493_=_C659 ,C493_=_C660 ,C493_=_C665 ,C493_=_C666 ,C493_=_C667 ,C493_=_C670 ,\nC493_=_C671 ,C493_=_C673 ,C493_=_C678 ,C493_=_C680 ,C493_=_C682 ,C493_=_C689 ,\nC493_=_C694 ,C493_=_C696 ,C493_=_C699 ,C493_=_C700 ,C493_=_C704 ,C493_=_C709 ,\nC493_=_C715 ,C493_=_C724 ,C493_=_C740 ,C493_=_C748 ,C493_=_C749 ,C493_=_C753 ,\nC493_=_C755 ,C493_=_C762 ,C493_=_C764 ,C493_=_C766 ,C493_=_C769 ,C493_=_C771 ,\nC493_=_C773 ,C493_=_C774 ,C493_=_C775 ,C493_=_C778 ,C493_=_C783 ,C493_=_C784 ,\nC493_=_C785 ,C493_=_C787 ,C493_=_C790 ,C493_=_C793 ,C493_=_C795 ,C493_=_C797</w:t>
      </w:r>
    </w:p>
    <w:p>
      <w:pPr>
        <w:pStyle w:val="PreformattedText"/>
        <w:bidi w:val="0"/>
        <w:spacing w:before="0" w:after="0"/>
        <w:jc w:val="left"/>
        <w:rPr/>
      </w:pPr>
      <w:r>
        <w:rPr/>
        <w:t xml:space="preserve"> </w:t>
      </w:r>
      <w:r>
        <w:rPr/>
        <w:t>,\nC496_=_C497 ,C496_=_C499 ,C496_=_C501 ,C496_=_C503 ,C496_=_C508 ,C496_=_C518 ,\nC496_=_C521 ,C496_=_C522 ,C496_=_C531 ,C496_=_C533 ,C496_=_C535 ,C496_=_C540 ,\nC496_=_C545 ,C496_=_C548 ,C496_=_C549 ,C496_=_C550 ,C496_=_C551 ,C496_=_C553 ,\nC496_=_C559 ,C496_=_C577 ,C496_=_C579 ,C496_=_C581 ,C496_=_C583 ,C496_=_C599 ,\nC496_=_C608 ,C496_=_C609 ,C496_=_C623 ,C496_=_C625 ,C496_=_C628 ,C496_=_C631 ,\nC496_=_C632 ,C496_=_C633 ,C496_=_C641 ,C496_=_C643 ,C496_=_C647 ,C496_=_C657 ,\nC496_=_C671 ,C496_=_C673 ,C496_=_C676 ,C496_=_C677 ,C496_=_C679 ,C496_=_C681 ,\nC496_=_C683 ,C496_=_C690 ,C496_=_C697 ,C496_=_C698 ,C496_=_C699 ,C496_=_C700 ,\nC496_=_C709 ,C496_=_C713 ,C496_=_C714 ,C496_=_C722 ,C496_=_C726 ,C496_=_C728 ,\nC496_=_C731 ,C496_=_C739 ,C496_=_C741 ,C496_=_C742 ,C496_=_C748 ,C496_=_C749 ,\nC496_=_C750 ,C496_=_C751 ,C496_=_C753 ,C496_=_C754 ,C496_=_C755 ,C496_=_C758 ,\nC496_=_C766 ,C496_=_C769 ,C496_=_C772 ,C496_=_C773 ,C496_=_C774 ,C496_=_C776 ,\nC496_=_C778 ,C496_=_C780 ,C496_=_C782 ,C496_=_C783 ,C496_=_C785 ,C496_=_C788 ,\nC496_=_C789 ,C496_=_C790 ,C496_=_C791 ,C496_=_C793 ,C496_=_C795 ,C496_=_C796 ,\nC497_=_C504 ,C497_=_C506 ,C497_=_C540 ,C497_=_C545 ,C497_=_C546 ,C497_=_C558 ,\nC497_=_C564 ,C497_=_C565 ,C497_=_C566 ,C497_=_C569 ,C497_=_C579 ,C497_=_C592 ,\nC497_=_C603 ,C497_=_C604 ,C497_=_C607 ,C497_=_C609 ,C497_=_C615 ,C497_=_C620 ,\nC497_=_C623 ,C497_=_C625 ,C497_=_C626 ,C497_=_C630 ,C497_=_C632 ,C497_=_C633 ,\nC497_=_C635 ,C497_=_C641 ,C497_=_C647 ,C497_=_C654 ,C497_=_C656 ,C497_=_C657 ,\nC497_=_C665 ,C497_=_C668 ,C497_=_C673 ,C497_=_C677 ,C497_=_C678 ,C497_=_C679 ,\nC497_=_C685 ,C497_=_C686 ,C497_=_C690 ,C497_=_C693 ,C497_=_C706 ,C497_=_C709 ,\nC497_=_C722 ,C497_=_C724 ,C497_=_C725 ,C497_=_C726 ,C497_=_C727 ,C497_=_C738 ,\nC497_=_C739 ,C497_=_C741 ,C497_=_C743 ,C497_=_C749 ,C497_=_C753 ,C497_=_C754 ,\nC497_=_C755 ,C497_=_C766 ,C497_=_C770 ,C497_=_C775 ,C497_=_C785 ,C497_=_C787 ,\nC497_=_C790 ,C497_=_C791 ,C497_=_C793 ,C497_=_C795 ,C497_=_C796 ,C497_=_C797 ,\nC498_=_C512 ,C498_=_C516 ,C498_=_C520 ,C498_=_C521 ,C498_=_C524 ,C498_=_C531 ,\nC498_=_C534 ,C498_=_C537 ,C498_=_C539 ,C498_=_C548 ,C498_=_C549 ,C498_=_C551 ,\nC498_=_C565 ,C498_=_C566 ,C498_=_C570 ,C498_=_C573 ,C498_=_C576 ,C498_=_C588 ,\nC498_=_C603 ,C498_=_C610 ,C498_=_C612 ,C498_=_C613 ,C498_=_C614 ,C498_=_C615 ,\nC498_=_C616 ,C498_=_C617 ,C498_=_C620 ,C498_=_C622 ,C498_=_C624 ,C498_=_C628 ,\nC498_=_C630 ,C498_=_C632 ,C498_=_C633 ,C498_=_C641 ,C498_=_C644 ,C498_=_C646 ,\nC498_=_C654 ,C498_=_C656 ,C498_=_C659 ,C498_=_C662 ,C498_=_C666 ,C498_=_C668 ,\nC498_=_C670 ,C498_=_C671 ,C498_=_C673 ,C498_=_C674 ,C498_=_C675 ,C498_=_C676 ,\nC498_=_C677 ,C498_=_C679 ,C498_=_C690 ,C498_=_C691 ,C498_=_C692 ,C498_=_C697 ,\nC498_=_C698 ,C498_=_C706 ,C498_=_C712 ,C498_=_C713 ,C498_=_C718 ,C498_=_C719 ,\nC498_=_C722 ,C498_=_C738 ,C498_=_C739 ,C498_=_C740 ,C498_=_C741 ,C498_=_C742 ,\nC498_=_C756 ,C498_=_C760 ,C498_=_C762 ,C498_=_C764 ,C498_=_C767 ,C498_=_C769 ,\nC498_=_C770 ,C498_=_C775 ,C498_=_C778 ,C498_=_C782 ,C498_=_C783 ,C498_=_C787 ,\nC498_=_C788 ,C498_=_C791 ,C498_=_C792 ,C498_=_C793 ,C498_=_C795 ,C498_=_C797 ,\nC499_=_C501 ,C499_=_C503 ,C499_=_C504 ,C499_=_C512 ,C499_=_C518 ,C499_=_C521 ,\nC499_=_C535 ,C499_=_C540 ,C499_=_C545 ,C499_=_C549 ,C499_=_C550 ,C499_=_C562 ,\nC499_=_C564 ,C499_=_C572 ,C499_=_C574 ,C499_=_C576 ,C499_=_C577 ,C499_=_C579 ,\nC499_=_C587 ,C499_=_C593 ,C499_=_C599 ,C499_=_C600 ,C499_=_C609 ,C499_=_C610 ,\nC499_=_C613 ,C499_=_C617 ,C499_=_C618 ,C499_=_C619 ,C499_=_C621 ,C499_=_C622 ,\nC499_=_C623 ,C499_=_C625 ,C499_=_C631 ,C499_=_C632 ,C499_=_C635 ,C499_=_C640 ,\nC499_=_C641 ,C499_=_C643 ,C499_=_C645 ,C499_=_C665 ,C499_=_C667 ,C499_=_C671 ,\nC499_=_C681 ,C499_=_C682 ,C499_=_C690 ,C499_=_C692 ,C499_=_C693 ,C499_=_C694 ,\nC499_=_C695 ,C499_=_C715 ,C499_=_C716 ,C499_=_C722 ,C499_=_C728 ,C499_=_C731 ,\nC499_=_C732 ,C499_=_C741 ,C499_=_C742 ,C499_=_C744 ,C499_=_C748 ,C499_=_C749 ,\nC499_=_C750 ,C499_=_C751 ,C499_=_C758 ,C499_=_C764 ,C499_=_C767 ,C499_=_C770 ,\nC499_=_C772 ,C499_=_C775 ,C499_=_C776 ,C499_=_C777 ,C499_=_C778 ,C499_=_C780 ,\nC499_=_C782 ,C499_=_C790 ,C499_=_C793 ,C499_=_C796 ,C501_=_C518 ,C501_=_C520 ,\nC501_=_C524 ,C501_=_C537 ,C501_=_C542 ,C501_=_C548 ,C501_=_C549 ,C501_=_C554 ,\nC501_=_C558 ,C501_=_C559 ,C501_=_C562 ,C501_=_C579 ,C501_=_C581 ,C501_=_C591 ,\nC501_=_C599 ,C501_=_C609 ,C501_=_C612 ,C501_=_C615 ,C501_=_C617 ,C501_=_C624 ,\nC501_=_C626 ,C501_=_C628 ,C501_=_C635 ,C501_=_C639 ,C501_=_C640 ,C501_=_C641 ,\nC501_=_C644 ,C501_=_C647 ,C501_=_C659 ,C501_=_C660 ,C501_=_C662 ,C501_=_C675 ,\nC501_=_C681 ,C501_=_C683 ,C501_=_C686 ,C501_=_C689 ,C501_=_C690 ,C501_=_C692 ,\nC501_=_C693 ,C501_=_C694 ,C501_=_C695 ,C501_=_C697 ,C501_=_C709 ,C501_=_C711 ,\nC501_=_C714 ,C501_=_C716 ,C501_=_C721 ,C501_=_C722 ,C501_=_C726 ,C501_=_C728 ,\nC501_=_C741 ,C501_=_C743 ,C501_=_C751 ,C501_=_C752 ,C501_=_C753 ,C501_=_C755 ,\nC501_=_C756 ,C501_=_C758 ,C501_=_C760 ,C501_=_C762 ,C501_=_C764 ,C501_=_C767 ,\nC501_=_C769 ,C501_=_C771 ,C501_=_C773 ,C501_=_C774 ,C501_=_C775 ,C501_=_C776 ,\nC501_=_C780 ,C501_=_C783 ,C501_=_C789 ,C501_=_C790 ,C501_=_C793 ,C501_=_C796 ,\nC503_=_C504 ,C503_=_C517 ,C503_=_C529 ,C503_=_C537 ,C503_=_C550 ,C503_=_C555 ,\nC503_=_C568 ,C503_=_C576 ,C503_=_C577 ,C503_=_C579 ,C503_=_C586 ,C503_=_C603 ,\nC503_=_C608 ,C503_=_C609 ,C503_=_C612 ,C503_=_C617 ,C503_=_C619 ,C503_=_C621 ,\nC503_=_C625 ,C503_=_C631 ,C503_=_C643 ,C503_=_C645 ,C503_=_C646 ,C503_=_C652 ,\nC503_=_C663 ,C503_=_C671 ,C503_=_C676 ,C503_=_C678 ,C503_=_C681 ,C503_=_C689 ,\nC503_=_C690 ,C503_=_C691 ,C503_=_C693 ,C503_=_C704 ,C503_=_C705 ,C503_=_C709 ,\nC503_=_C711 ,C503_=_C713 ,C503_=_C719 ,C503_=_C721 ,C503_=_C728 ,C503_=_C731 ,\nC503_=_C739 ,C503_=_C740 ,C503_=_C741 ,C503_=_C742 ,C503_=_C745 ,C503_=_C749 ,\nC503_=_C750 ,C503_=_C754 ,C503_=_C758 ,C503_=_C761 ,C503_=_C772 ,C503_=_C775 ,\nC503_=_C777 ,C503_=_C778 ,C503_=_C780 ,C503_=_C782 ,C503_=_C784 ,C503_=_C787 ,\nC503_=_C788 ,C503_=_C789 ,C503_=_C790 ,C503_=_C792 ,C503_=_C795 ,C503_=_C796 ,\nC503_=_C797 ,C504_=_C506 ,C504_=_C537 ,C504_=_C545 ,C504_=_C562 ,C504_=_C565 ,\nC504_=_C566 ,C504_=_C569 ,C504_=_C572 ,C504_=_C574 ,C504_=_C576 ,C504_=_C579 ,\nC504_=_C593 ,C504_=_C600 ,C504_=_C603 ,C504_=_C605 ,C504_=_C610 ,C504_=_C618 ,\nC504_=_C619 ,C504_=_C641 ,C504_=_C643 ,C504_=_C651 ,C504_=_C652 ,C504_=_C654 ,\nC504_=_C657 ,C504_=_C665 ,C504_=_C667 ,C504_=_C674 ,C504_=_C686 ,C504_=_C691 ,\nC504_=_C693 ,C504_=_C694 ,C504_=_C695 ,C504_=_C696 ,C504_=_C698 ,C504_=_C705 ,\nC504_=_C708 ,C504_=_C709 ,C504_=_C721 ,C504_=_C725 ,C504_=_C727 ,C504_=_C732 ,\nC504_=_C734 ,C504_=_C738 ,C504_=_C739 ,C504_=_C740 ,C504_=_C743 ,C504_=_C744 ,\nC504_=_C745 ,C504_=_C756 ,C504_=_C758 ,C504_=_C760 ,C504_=_C767 ,C504_=_C770 ,\nC504_=_C771 ,C504_=_C772 ,C504_=_C777 ,C504_=_C784 ,C504_=_C787 ,C504_=_C790 ,\nC504_=_C791 ,C504_=_C795 ,C504_=_C796 ,C504_=_C797 ,C506_=_C536 ,C506_=_C540 ,\nC506_=_C546 ,C506_=_C551 ,C506_=_C555 ,C506_=_C559 ,C506_=_C562 ,C506_=_C564 ,\nC506_=_C566 ,C506_=_C570 ,C506_=_C580 ,C506_=_C586 ,C506_=_C592 ,C506_=_C593 ,\nC506_=_C594 ,C506_=_C604 ,C506_=_C612 ,C506_=_C616 ,C506_=_C620 ,C506_=_C624 ,\nC506_=_C625 ,C506_=_C626 ,C506_=_C627 ,C506_=_C632 ,C506_=_C635 ,C506_=_C645 ,\nC506_=_C648 ,C506_=_C649 ,C506_=_C656 ,C506_=_C657 ,C506_=_C663 ,C506_=_C665 ,\nC506_=_C668 ,C506_=_C673 ,C506_=_C674 ,C506_=_C678 ,C506_=_C679 ,C506_=_C680 ,\nC506_=_C694 ,C506_=_C695 ,C506_=_C696 ,C506_=_C704 ,C506_=_C705 ,C506_=_C709 ,\nC506_=_C724 ,C506_=_C725 ,C506_=_C726 ,C506_=_C727 ,C506_=_C728 ,C506_=_C732 ,\nC506_=_C738 ,C506_=_C740 ,C506_=_C742 ,C506_=_C743 ,C506_=_C744 ,C506_=_C756 ,\nC506_=_C758 ,C506_=_C761 ,C506_=_C766 ,C506_=_C771 ,C506_=_C777 ,C506_=_C785 ,\nC506_=_C790 ,C506_=_C796 ,C508_=_C509 ,C508_=_C520 ,C508_=_C521 ,C508_=_C522 ,\nC508_=_C523 ,C508_=_C531 ,C508_=_C533 ,C508_=_C549 ,C508_=_C550 ,C508_=_C551 ,\nC508_=_C553 ,C508_=_C558 ,C508_=_C567 ,C508_=_C568 ,C508_=_C570 ,C508_=_C572 ,\nC508_=_C583 ,C508_=_C584 ,C508_=_C585 ,C508_=_C586 ,C508_=_C593 ,C508_=_C603 ,\nC508_=_C608 ,C508_=_C609 ,C508_=_C614 ,C508_=_C617 ,C508_=_C620 ,C508_=_C623 ,\nC508_=_C627 ,C508_=_C630 ,C508_=_C633 ,C508_=_C635 ,C508_=_C643 ,C508_=_C645 ,\nC508_=_C649 ,C508_=_C651 ,C508_=_C655 ,C508_=_C659 ,C508_=_C664 ,C508_=_C670 ,\nC508_=_C676 ,C508_=_C680 ,C508_=_C682 ,C508_=_C686 ,C508_=_C690 ,C508_=_C696 ,\nC508_=_C697 ,C508_=_C698 ,C508_=_C699 ,C508_=_C700 ,C508_=_C705 ,C508_=_C706 ,\nC508_=_C713 ,C508_=_C716 ,C508_=_C718 ,C508_=_C722 ,C508_=_C725 ,C508_=_C727 ,\nC508_=_C732 ,C508_=_C734 ,C508_=_C741 ,C508_=_C742 ,C508_=_C745 ,C508_=_C748 ,\nC508_=_C749 ,C508_=_C751 ,C508_=_C752 ,C508_=_C753 ,C508_=_C754 ,C508_=_C755 ,\nC508_=_C761 ,C508_=_C762 ,C508_=_C764 ,C508_=_C770 ,C508_=_C773 ,C508_=_C776 ,\nC508_=_C777 ,C508_=_C778 ,C508_=_C780 ,C508_=_C782 ,C508_=_C784 ,C508_=_C785 ,\nC508_=_C788 ,C508_=_C789 ,C508_=_C791 ,C508_=_C792 ,C508_=_C796 ,C508_=_C797 ,\nC509_=_C513 ,C509_=_C516 ,C509_=_C520 ,C509_=_C521 ,C509_=_C522 ,C509_=_C523 ,\nC509_=_C535 ,C509_=_C539 ,C509_=_C542 ,C509_=_C546 ,C509_=_C547 ,C509_=_C550 ,\nC509_=_C554 ,C509_=_C558 ,C509_=_C560 ,C509_=_C567 ,C509_=_C573 ,C509_=_C574 ,\nC509_=_C581 ,C509_=_C585 ,C509_=_C586 ,C509_=_C593 ,C509_=_C603 ,C509_=_C604 ,\nC509_=_C608 ,C509_=_C612 ,C509_=_C615 ,C509_=_C618 ,C509_=_C620 ,C509_=_C621 ,\nC509_=_C627 ,C509_=_C632 ,C509_=_C633 ,C509_=_C635 ,C509_=_C642 ,C509_=_C643 ,\nC509_=_C644 ,C509_=_C646 ,C509_=_C649 ,C509_=_C652 ,C509_=_C654 ,C509_=_C655 ,\nC509_=_C659 ,C509_=_C662 ,C509_=_C664 ,C509_=_C670 ,C509_=_C671 ,C509_=_C673 ,\nC509_=_C680 ,C509_=_C682 ,C509_=_C686 ,C509_=_C689 ,C509_=_C690 ,C509_=_C691 ,\nC509_=_C695 ,C509_=_C696 ,C509_=_C697 ,C509_=_C698 ,C509_=_C699 ,C509_=_C700 ,\nC509_=_C704 ,C509_=_C706 ,C509_=_C709 ,C509_=_C714 ,C509_=_C716 ,C509_=_C718 ,\nC509_=_C724 ,C509_=_C725 ,C509_=_C727 ,C509_=_C740 ,C509_=_C742 ,C509_=_C748 ,\nC509_=_C751 ,C509_=_C752 ,C509_=_C753 ,C509_=_C755 ,C509_=_C760</w:t>
      </w:r>
    </w:p>
    <w:p>
      <w:pPr>
        <w:pStyle w:val="PreformattedText"/>
        <w:bidi w:val="0"/>
        <w:spacing w:before="0" w:after="0"/>
        <w:jc w:val="left"/>
        <w:rPr/>
      </w:pPr>
      <w:r>
        <w:rPr/>
        <w:t xml:space="preserve"> </w:t>
      </w:r>
      <w:r>
        <w:rPr/>
        <w:t>,C509_=_C762 ,\nC509_=_C764 ,C509_=_C770 ,C509_=_C771 ,C509_=_C773 ,C509_=_C774 ,C509_=_C777 ,\nC509_=_C778 ,C509_=_C780 ,C509_=_C783 ,C509_=_C784 ,C509_=_C787 ,C509_=_C792 ,\nC509_=_C793 ,C509_=_C797 ,C512_=_C516 ,C512_=_C524 ,C512_=_C529 ,C512_=_C535 ,\nC512_=_C537 ,C512_=_C541 ,C512_=_C557 ,C512_=_C560 ,C512_=_C564 ,C512_=_C584 ,\nC512_=_C587 ,C512_=_C603 ,C512_=_C604 ,C512_=_C607 ,C512_=_C609 ,C512_=_C610 ,\nC512_=_C613 ,C512_=_C615 ,C512_=_C616 ,C512_=_C618 ,C512_=_C621 ,C512_=_C622 ,\nC512_=_C623 ,C512_=_C624 ,C512_=_C626 ,C512_=_C630 ,C512_=_C631 ,C512_=_C633 ,\nC512_=_C635 ,C512_=_C645 ,C512_=_C649 ,C512_=_C660 ,C512_=_C664 ,C512_=_C670 ,\nC512_=_C673 ,C512_=_C675 ,C512_=_C676 ,C512_=_C678 ,C512_=_C682 ,C512_=_C690 ,\nC512_=_C691 ,C512_=_C692 ,C512_=_C696 ,C512_=_C699 ,C512_=_C700 ,C512_=_C704 ,\nC512_=_C709 ,C512_=_C715 ,C512_=_C721 ,C512_=_C728 ,C512_=_C734 ,C512_=_C739 ,\nC512_=_C740 ,C512_=_C742 ,C512_=_C744 ,C512_=_C748 ,C512_=_C754 ,C512_=_C755 ,\nC512_=_C756 ,C512_=_C762 ,C512_=_C769 ,C512_=_C770 ,C512_=_C772 ,C512_=_C774 ,\nC512_=_C775 ,C512_=_C777 ,C512_=_C783 ,C512_=_C785 ,C512_=_C787 ,C512_=_C792 ,\nC512_=_C797 ,C513_=_C516 ,C513_=_C517 ,C513_=_C521 ,C513_=_C529 ,C513_=_C535 ,\nC513_=_C539 ,C513_=_C542 ,C513_=_C545 ,C513_=_C546 ,C513_=_C547 ,C513_=_C551 ,\nC513_=_C553 ,C513_=_C554 ,C513_=_C556 ,C513_=_C564 ,C513_=_C567 ,C513_=_C569 ,\nC513_=_C573 ,C513_=_C574 ,C513_=_C577 ,C513_=_C592 ,C513_=_C594 ,C513_=_C600 ,\nC513_=_C604 ,C513_=_C605 ,C513_=_C612 ,C513_=_C619 ,C513_=_C621 ,C513_=_C624 ,\nC513_=_C628 ,C513_=_C635 ,C513_=_C636 ,C513_=_C642 ,C513_=_C644 ,C513_=_C646 ,\nC513_=_C651 ,C513_=_C652 ,C513_=_C654 ,C513_=_C663 ,C513_=_C667 ,C513_=_C671 ,\nC513_=_C683 ,C513_=_C685 ,C513_=_C692 ,C513_=_C694 ,C513_=_C697 ,C513_=_C699 ,\nC513_=_C700 ,C513_=_C704 ,C513_=_C705 ,C513_=_C706 ,C513_=_C708 ,C513_=_C709 ,\nC513_=_C712 ,C513_=_C714 ,C513_=_C715 ,C513_=_C719 ,C513_=_C727 ,C513_=_C731 ,\nC513_=_C738 ,C513_=_C740 ,C513_=_C744 ,C513_=_C745 ,C513_=_C748 ,C513_=_C752 ,\nC513_=_C760 ,C513_=_C762 ,C513_=_C764 ,C513_=_C766 ,C513_=_C767 ,C513_=_C770 ,\nC513_=_C772 ,C513_=_C773 ,C513_=_C774 ,C513_=_C776 ,C513_=_C777 ,C513_=_C778 ,\nC513_=_C783 ,C513_=_C784 ,C513_=_C787 ,C513_=_C788 ,C513_=_C789 ,C513_=_C790 ,\nC513_=_C792 ,C513_=_C793 ,C513_=_C796 ,C513_=_C797 ,C516_=_C522 ,C516_=_C523 ,\nC516_=_C542 ,C516_=_C545 ,C516_=_C553 ,C516_=_C555 ,C516_=_C557 ,C516_=_C568 ,\nC516_=_C570 ,C516_=_C581 ,C516_=_C594 ,C516_=_C603 ,C516_=_C604 ,C516_=_C610 ,\nC516_=_C616 ,C516_=_C619 ,C516_=_C620 ,C516_=_C622 ,C516_=_C624 ,C516_=_C631 ,\nC516_=_C633 ,C516_=_C641 ,C516_=_C643 ,C516_=_C644 ,C516_=_C651 ,C516_=_C654 ,\nC516_=_C655 ,C516_=_C660 ,C516_=_C662 ,C516_=_C664 ,C516_=_C670 ,C516_=_C673 ,\nC516_=_C676 ,C516_=_C689 ,C516_=_C692 ,C516_=_C695 ,C516_=_C697 ,C516_=_C698 ,\nC516_=_C705 ,C516_=_C708 ,C516_=_C714 ,C516_=_C715 ,C516_=_C716 ,C516_=_C724 ,\nC516_=_C725 ,C516_=_C731 ,C516_=_C739 ,C516_=_C740 ,C516_=_C742 ,C516_=_C744 ,\nC516_=_C745 ,C516_=_C749 ,C516_=_C751 ,C516_=_C769 ,C516_=_C771 ,C516_=_C773 ,\nC516_=_C774 ,C516_=_C775 ,C516_=_C784 ,C516_=_C792 ,C516_=_C793 ,C516_=_C795 ,\nC516_=_C796 ,C516_=_C797 ,C517_=_C518 ,C517_=_C521 ,C517_=_C529 ,C517_=_C540 ,\nC517_=_C555 ,C517_=_C556 ,C517_=_C564 ,C517_=_C568 ,C517_=_C573 ,C517_=_C576 ,\nC517_=_C577 ,C517_=_C583 ,C517_=_C586 ,C517_=_C592 ,C517_=_C594 ,C517_=_C600 ,\nC517_=_C603 ,C517_=_C605 ,C517_=_C608 ,C517_=_C609 ,C517_=_C610 ,C517_=_C619 ,\nC517_=_C621 ,C517_=_C625 ,C517_=_C626 ,C517_=_C636 ,C517_=_C645 ,C517_=_C646 ,\nC517_=_C648 ,C517_=_C652 ,C517_=_C657 ,C517_=_C660 ,C517_=_C663 ,C517_=_C667 ,\nC517_=_C670 ,C517_=_C675 ,C517_=_C676 ,C517_=_C678 ,C517_=_C681 ,C517_=_C682 ,\nC517_=_C689 ,C517_=_C692 ,C517_=_C704 ,C517_=_C705 ,C517_=_C708 ,C517_=_C709 ,\nC517_=_C711 ,C517_=_C713 ,C517_=_C719 ,C517_=_C728 ,C517_=_C731 ,C517_=_C732 ,\nC517_=_C738 ,C517_=_C743 ,C517_=_C745 ,C517_=_C750 ,C517_=_C752 ,C517_=_C754 ,\nC517_=_C758 ,C517_=_C767 ,C517_=_C772 ,C517_=_C774 ,C517_=_C775 ,C517_=_C776 ,\nC517_=_C777 ,C517_=_C778 ,C517_=_C780 ,C517_=_C782 ,C517_=_C784 ,C517_=_C788 ,\nC517_=_C789 ,C517_=_C790 ,C517_=_C792 ,C517_=_C795 ,C517_=_C796 ,C517_=_C797 ,\nC518_=_C520 ,C518_=_C521 ,C518_=_C524 ,C518_=_C535 ,C518_=_C540 ,C518_=_C541 ,\nC518_=_C543 ,C518_=_C545 ,C518_=_C548 ,C518_=_C549 ,C518_=_C559 ,C518_=_C579 ,\nC518_=_C581 ,C518_=_C583 ,C518_=_C599 ,C518_=_C600 ,C518_=_C608 ,C518_=_C615 ,\nC518_=_C622 ,C518_=_C625 ,C518_=_C626 ,C518_=_C628 ,C518_=_C632 ,C518_=_C639 ,\nC518_=_C641 ,C518_=_C644 ,C518_=_C647 ,C518_=_C652 ,C518_=_C660 ,C518_=_C662 ,\nC518_=_C665 ,C518_=_C670 ,C518_=_C671 ,C518_=_C679 ,C518_=_C681 ,C518_=_C682 ,\nC518_=_C683 ,C518_=_C685 ,C518_=_C686 ,C518_=_C689 ,C518_=_C693 ,C518_=_C694 ,\nC518_=_C695 ,C518_=_C697 ,C518_=_C709 ,C518_=_C711 ,C518_=_C712 ,C518_=_C714 ,\nC518_=_C721 ,C518_=_C722 ,C518_=_C726 ,C518_=_C728 ,C518_=_C732 ,C518_=_C739 ,\nC518_=_C741 ,C518_=_C743 ,C518_=_C748 ,C518_=_C751 ,C518_=_C756 ,C518_=_C760 ,\nC518_=_C761 ,C518_=_C764 ,C518_=_C769 ,C518_=_C772 ,C518_=_C773 ,C518_=_C774 ,\nC518_=_C776 ,C518_=_C778 ,C518_=_C783 ,C518_=_C784 ,C518_=_C789 ,C518_=_C790 ,\nC518_=_C793 ,C518_=_C796 ,C520_=_C521 ,C520_=_C522 ,C520_=_C523 ,C520_=_C524 ,\nC520_=_C526 ,C520_=_C534 ,C520_=_C548 ,C520_=_C549 ,C520_=_C550 ,C520_=_C558 ,\nC520_=_C559 ,C520_=_C565 ,C520_=_C573 ,C520_=_C585 ,C520_=_C586 ,C520_=_C588 ,\nC520_=_C593 ,C520_=_C600 ,C520_=_C603 ,C520_=_C608 ,C520_=_C614 ,C520_=_C615 ,\nC520_=_C617 ,C520_=_C627 ,C520_=_C632 ,C520_=_C633 ,C520_=_C635 ,C520_=_C639 ,\nC520_=_C644 ,C520_=_C646 ,C520_=_C651 ,C520_=_C654 ,C520_=_C662 ,C520_=_C664 ,\nC520_=_C668 ,C520_=_C670 ,C520_=_C671 ,C520_=_C682 ,C520_=_C685 ,C520_=_C686 ,\nC520_=_C689 ,C520_=_C690 ,C520_=_C693 ,C520_=_C694 ,C520_=_C695 ,C520_=_C697 ,\nC520_=_C698 ,C520_=_C706 ,C520_=_C713 ,C520_=_C718 ,C520_=_C719 ,C520_=_C727 ,\nC520_=_C741 ,C520_=_C752 ,C520_=_C753 ,C520_=_C756 ,C520_=_C760 ,C520_=_C762 ,\nC520_=_C764 ,C520_=_C777 ,C520_=_C782 ,C520_=_C783 ,C520_=_C784 ,C520_=_C791 ,\nC520_=_C795 ,C520_=_C797 ,C521_=_C522 ,C521_=_C523 ,C521_=_C534 ,C521_=_C535 ,\nC521_=_C540 ,C521_=_C549 ,C521_=_C550 ,C521_=_C556 ,C521_=_C558 ,C521_=_C564 ,\nC521_=_C565 ,C521_=_C573 ,C521_=_C577 ,C521_=_C580 ,C521_=_C583 ,C521_=_C585 ,\nC521_=_C586 ,C521_=_C592 ,C521_=_C593 ,C521_=_C594 ,C521_=_C603 ,C521_=_C605 ,\nC521_=_C608 ,C521_=_C617 ,C521_=_C618 ,C521_=_C624 ,C521_=_C627 ,C521_=_C632 ,\nC521_=_C633 ,C521_=_C635 ,C521_=_C639 ,C521_=_C641 ,C521_=_C654 ,C521_=_C664 ,\nC521_=_C667 ,C521_=_C670 ,C521_=_C671 ,C521_=_C681 ,C521_=_C682 ,C521_=_C686 ,\nC521_=_C690 ,C521_=_C692 ,C521_=_C697 ,C521_=_C698 ,C521_=_C706 ,C521_=_C708 ,\nC521_=_C713 ,C521_=_C718 ,C521_=_C719 ,C521_=_C722 ,C521_=_C727 ,C521_=_C731 ,\nC521_=_C738 ,C521_=_C748 ,C521_=_C752 ,C521_=_C753 ,C521_=_C756 ,C521_=_C758 ,\nC521_=_C760 ,C521_=_C762 ,C521_=_C764 ,C521_=_C767 ,C521_=_C771 ,C521_=_C772 ,\nC521_=_C774 ,C521_=_C776 ,C521_=_C777 ,C521_=_C782 ,C521_=_C783 ,C521_=_C788 ,\nC521_=_C789 ,C521_=_C791 ,C521_=_C793 ,C521_=_C795 ,C521_=_C796 ,C521_=_C797 ,\nC522_=_C523 ,C522_=_C531 ,C522_=_C533 ,C522_=_C535 ,C522_=_C536 ,C522_=_C549 ,\nC522_=_C550 ,C522_=_C551 ,C522_=_C553 ,C522_=_C557 ,C522_=_C558 ,C522_=_C568 ,\nC522_=_C570 ,C522_=_C581 ,C522_=_C583 ,C522_=_C585 ,C522_=_C586 ,C522_=_C593 ,\nC522_=_C594 ,C522_=_C603 ,C522_=_C605 ,C522_=_C607 ,C522_=_C608 ,C522_=_C613 ,\nC522_=_C620 ,C522_=_C623 ,C522_=_C626 ,C522_=_C627 ,C522_=_C631 ,C522_=_C633 ,\nC522_=_C635 ,C522_=_C641 ,C522_=_C643 ,C522_=_C647 ,C522_=_C664 ,C522_=_C670 ,\nC522_=_C671 ,C522_=_C673 ,C522_=_C674 ,C522_=_C676 ,C522_=_C682 ,C522_=_C686 ,\nC522_=_C689 ,C522_=_C690 ,C522_=_C697 ,C522_=_C698 ,C522_=_C699 ,C522_=_C700 ,\nC522_=_C706 ,C522_=_C708 ,C522_=_C713 ,C522_=_C718 ,C522_=_C724 ,C522_=_C725 ,\nC522_=_C727 ,C522_=_C731 ,C522_=_C744 ,C522_=_C745 ,C522_=_C748 ,C522_=_C752 ,\nC522_=_C753 ,C522_=_C754 ,C522_=_C755 ,C522_=_C756 ,C522_=_C762 ,C522_=_C777 ,\nC522_=_C778 ,C522_=_C780 ,C522_=_C782 ,C522_=_C785 ,C522_=_C788 ,C522_=_C789 ,\nC522_=_C791 ,C522_=_C796 ,C523_=_C526 ,C523_=_C536 ,C523_=_C541 ,C523_=_C542 ,\nC523_=_C550 ,C523_=_C553 ,C523_=_C555 ,C523_=_C556 ,C523_=_C557 ,C523_=_C558 ,\nC523_=_C560 ,C523_=_C567 ,C523_=_C585 ,C523_=_C586 ,C523_=_C587 ,C523_=_C593 ,\nC523_=_C603 ,C523_=_C608 ,C523_=_C615 ,C523_=_C618 ,C523_=_C627 ,C523_=_C628 ,\nC523_=_C631 ,C523_=_C632 ,C523_=_C635 ,C523_=_C649 ,C523_=_C656 ,C523_=_C660 ,\nC523_=_C663 ,C523_=_C664 ,C523_=_C670 ,C523_=_C673 ,C523_=_C681 ,C523_=_C682 ,\nC523_=_C686 ,C523_=_C689 ,C523_=_C690 ,C523_=_C691 ,C523_=_C693 ,C523_=_C696 ,\nC523_=_C697 ,C523_=_C698 ,C523_=_C706 ,C523_=_C708 ,C523_=_C714 ,C523_=_C715 ,\nC523_=_C718 ,C523_=_C719 ,C523_=_C727 ,C523_=_C738 ,C523_=_C739 ,C523_=_C741 ,\nC523_=_C744 ,C523_=_C749 ,C523_=_C752 ,C523_=_C753 ,C523_=_C755 ,C523_=_C760 ,\nC523_=_C762 ,C523_=_C769 ,C523_=_C771 ,C523_=_C775 ,C523_=_C777 ,C523_=_C780 ,\nC523_=_C784 ,C523_=_C785 ,C523_=_C792 ,C523_=_C793 ,C523_=_C795 ,C523_=_C797 ,\nC524_=_C526 ,C524_=_C529 ,C524_=_C531 ,C524_=_C534 ,C524_=_C537 ,C524_=_C539 ,\nC524_=_C541 ,C524_=_C556 ,C524_=_C559 ,C524_=_C560 ,C524_=_C566 ,C524_=_C584 ,\nC524_=_C585 ,C524_=_C600 ,C524_=_C610 ,C524_=_C614 ,C524_=_C615 ,C524_=_C617 ,\nC524_=_C620 ,C524_=_C621 ,C524_=_C622 ,C524_=_C626 ,C524_=_C627 ,C524_=_C628 ,\nC524_=_C630 ,C524_=_C631 ,C524_=_C633 ,C524_=_C639 ,C524_=_C642 ,C524_=_C644 ,\nC524_=_C651 ,C524_=_C656 ,C524_=_C660 ,C524_=_C662 ,C524_=_C666 ,C524_=_C667 ,\nC524_=_C673 ,C524_=_C674 ,C524_=_C675 ,C524_=_C677 ,C524_=_C685 ,C524_=_C686 ,\nC524_=_C689 ,C524_=_C691 ,C524_=_C693 ,C524_=_C694 ,C524_=_C695 ,C524_=_C697 ,\nC524_=_C712 ,C524_=_C713 ,C524_=_C718 ,C524_=_C719 ,C524_=_C734 ,C524_=_C739 ,\nC524_=_C756 ,C524_=_C762 ,C524_=_C764 ,C524_=_C774 ,C524_=_C784 ,C524_=_C792 ,\nC524_=_C793 ,C526_=_C529 ,C526_=_C531 ,C526_=_C533 ,C526_=_C536 ,C526_=_C541 ,\nC526_=_C542 ,C526_=_C543 ,C526_=_C548 ,C526_=_C556</w:t>
      </w:r>
    </w:p>
    <w:p>
      <w:pPr>
        <w:pStyle w:val="PreformattedText"/>
        <w:bidi w:val="0"/>
        <w:spacing w:before="0" w:after="0"/>
        <w:jc w:val="left"/>
        <w:rPr/>
      </w:pPr>
      <w:r>
        <w:rPr/>
        <w:t xml:space="preserve"> </w:t>
      </w:r>
      <w:r>
        <w:rPr/>
        <w:t>,C526_=_C564 ,C526_=_C565 ,\nC526_=_C584 ,C526_=_C585 ,C526_=_C587 ,C526_=_C591 ,C526_=_C599 ,C526_=_C600 ,\nC526_=_C607 ,C526_=_C614 ,C526_=_C618 ,C526_=_C619 ,C526_=_C622 ,C526_=_C625 ,\nC526_=_C628 ,C526_=_C631 ,C526_=_C640 ,C526_=_C649 ,C526_=_C651 ,C526_=_C655 ,\nC526_=_C656 ,C526_=_C660 ,C526_=_C663 ,C526_=_C664 ,C526_=_C666 ,C526_=_C667 ,\nC526_=_C671 ,C526_=_C679 ,C526_=_C680 ,C526_=_C681 ,C526_=_C685 ,C526_=_C691 ,\nC526_=_C693 ,C526_=_C695 ,C526_=_C696 ,C526_=_C699 ,C526_=_C708 ,C526_=_C715 ,\nC526_=_C716 ,C526_=_C718 ,C526_=_C725 ,C526_=_C727 ,C526_=_C739 ,C526_=_C741 ,\nC526_=_C742 ,C526_=_C769 ,C526_=_C771 ,C526_=_C776 ,C526_=_C777 ,C526_=_C780 ,\nC526_=_C783 ,C526_=_C784 ,C526_=_C785 ,C526_=_C795 ,C526_=_C797 ,C529_=_C531 ,\nC529_=_C533 ,C529_=_C534 ,C529_=_C535 ,C529_=_C541 ,C529_=_C542 ,C529_=_C551 ,\nC529_=_C554 ,C529_=_C555 ,C529_=_C556 ,C529_=_C560 ,C529_=_C564 ,C529_=_C577 ,\nC529_=_C584 ,C529_=_C586 ,C529_=_C594 ,C529_=_C607 ,C529_=_C610 ,C529_=_C615 ,\nC529_=_C616 ,C529_=_C618 ,C529_=_C621 ,C529_=_C622 ,C529_=_C626 ,C529_=_C628 ,\nC529_=_C630 ,C529_=_C633 ,C529_=_C636 ,C529_=_C640 ,C529_=_C646 ,C529_=_C648 ,\nC529_=_C649 ,C529_=_C655 ,C529_=_C660 ,C529_=_C663 ,C529_=_C666 ,C529_=_C671 ,\nC529_=_C675 ,C529_=_C676 ,C529_=_C677 ,C529_=_C679 ,C529_=_C680 ,C529_=_C683 ,\nC529_=_C691 ,C529_=_C693 ,C529_=_C694 ,C529_=_C696 ,C529_=_C697 ,C529_=_C699 ,\nC529_=_C700 ,C529_=_C706 ,C529_=_C709 ,C529_=_C711 ,C529_=_C713 ,C529_=_C714 ,\nC529_=_C716 ,C529_=_C718 ,C529_=_C727 ,C529_=_C728 ,C529_=_C731 ,C529_=_C734 ,\nC529_=_C739 ,C529_=_C742 ,C529_=_C745 ,C529_=_C752 ,C529_=_C754 ,C529_=_C762 ,\nC529_=_C766 ,C529_=_C770 ,C529_=_C772 ,C529_=_C774 ,C529_=_C776 ,C529_=_C777 ,\nC529_=_C780 ,C529_=_C784 ,C529_=_C785 ,C529_=_C789 ,C529_=_C790 ,C529_=_C795 ,\nC529_=_C796 ,C531_=_C533 ,C531_=_C537 ,C531_=_C539 ,C531_=_C542 ,C531_=_C549 ,\nC531_=_C550 ,C531_=_C551 ,C531_=_C553 ,C531_=_C558 ,C531_=_C559 ,C531_=_C564 ,\nC531_=_C566 ,C531_=_C572 ,C531_=_C583 ,C531_=_C584 ,C531_=_C605 ,C531_=_C607 ,\nC531_=_C608 ,C531_=_C614 ,C531_=_C617 ,C531_=_C618 ,C531_=_C620 ,C531_=_C623 ,\nC531_=_C628 ,C531_=_C630 ,C531_=_C632 ,C531_=_C633 ,C531_=_C643 ,C531_=_C649 ,\nC531_=_C655 ,C531_=_C656 ,C531_=_C662 ,C531_=_C666 ,C531_=_C671 ,C531_=_C673 ,\nC531_=_C675 ,C531_=_C676 ,C531_=_C677 ,C531_=_C679 ,C531_=_C680 ,C531_=_C689 ,\nC531_=_C690 ,C531_=_C696 ,C531_=_C697 ,C531_=_C698 ,C531_=_C699 ,C531_=_C700 ,\nC531_=_C712 ,C531_=_C713 ,C531_=_C716 ,C531_=_C718 ,C531_=_C722 ,C531_=_C725 ,\nC531_=_C727 ,C531_=_C732 ,C531_=_C734 ,C531_=_C739 ,C531_=_C741 ,C531_=_C742 ,\nC531_=_C748 ,C531_=_C749 ,C531_=_C754 ,C531_=_C755 ,C531_=_C762 ,C531_=_C776 ,\nC531_=_C778 ,C531_=_C780 ,C531_=_C782 ,C531_=_C784 ,C531_=_C785 ,C531_=_C788 ,\nC531_=_C789 ,C531_=_C791 ,C531_=_C792 ,C531_=_C793 ,C531_=_C795 ,C531_=_C796 ,\nC533_=_C534 ,C533_=_C535 ,C533_=_C536 ,C533_=_C542 ,C533_=_C543 ,C533_=_C547 ,\nC533_=_C548 ,C533_=_C549 ,C533_=_C550 ,C533_=_C551 ,C533_=_C553 ,C533_=_C554 ,\nC533_=_C556 ,C533_=_C560 ,C533_=_C565 ,C533_=_C570 ,C533_=_C573 ,C533_=_C583 ,\nC533_=_C591 ,C533_=_C594 ,C533_=_C599 ,C533_=_C607 ,C533_=_C608 ,C533_=_C614 ,\nC533_=_C616 ,C533_=_C619 ,C533_=_C621 ,C533_=_C622 ,C533_=_C623 ,C533_=_C625 ,\nC533_=_C630 ,C533_=_C631 ,C533_=_C633 ,C533_=_C636 ,C533_=_C640 ,C533_=_C643 ,\nC533_=_C646 ,C533_=_C647 ,C533_=_C648 ,C533_=_C655 ,C533_=_C656 ,C533_=_C660 ,\nC533_=_C664 ,C533_=_C667 ,C533_=_C676 ,C533_=_C677 ,C533_=_C680 ,C533_=_C691 ,\nC533_=_C693 ,C533_=_C694 ,C533_=_C697 ,C533_=_C698 ,C533_=_C699 ,C533_=_C700 ,\nC533_=_C713 ,C533_=_C714 ,C533_=_C725 ,C533_=_C731 ,C533_=_C734 ,C533_=_C739 ,\nC533_=_C740 ,C533_=_C741 ,C533_=_C742 ,C533_=_C748 ,C533_=_C749 ,C533_=_C750 ,\nC533_=_C754 ,C533_=_C755 ,C533_=_C761 ,C533_=_C771 ,C533_=_C772 ,C533_=_C777 ,\nC533_=_C780 ,C533_=_C782 ,C533_=_C783 ,C533_=_C785 ,C533_=_C788 ,C533_=_C789 ,\nC533_=_C790 ,C533_=_C791 ,C533_=_C792 ,C533_=_C796 ,C534_=_C535 ,C534_=_C542 ,\nC534_=_C547 ,C534_=_C549 ,C534_=_C554 ,C534_=_C556 ,C534_=_C560 ,C534_=_C565 ,\nC534_=_C570 ,C534_=_C573 ,C534_=_C574 ,C534_=_C594 ,C534_=_C599 ,C534_=_C616 ,\nC534_=_C617 ,C534_=_C621 ,C534_=_C622 ,C534_=_C627 ,C534_=_C630 ,C534_=_C631 ,\nC534_=_C633 ,C534_=_C636 ,C534_=_C640 ,C534_=_C642 ,C534_=_C646 ,C534_=_C647 ,\nC534_=_C648 ,C534_=_C654 ,C534_=_C655 ,C534_=_C662 ,C534_=_C667 ,C534_=_C670 ,\nC534_=_C674 ,C534_=_C676 ,C534_=_C677 ,C534_=_C682 ,C534_=_C685 ,C534_=_C691 ,\nC534_=_C692 ,C534_=_C693 ,C534_=_C694 ,C534_=_C697 ,C534_=_C699 ,C534_=_C700 ,\nC534_=_C713 ,C534_=_C714 ,C534_=_C719 ,C534_=_C731 ,C534_=_C734 ,C534_=_C739 ,\nC534_=_C740 ,C534_=_C741 ,C534_=_C748 ,C534_=_C749 ,C534_=_C750 ,C534_=_C756 ,\nC534_=_C760 ,C534_=_C761 ,C534_=_C764 ,C534_=_C771 ,C534_=_C772 ,C534_=_C777 ,\nC534_=_C778 ,C534_=_C780 ,C534_=_C782 ,C534_=_C783 ,C534_=_C787 ,C534_=_C789 ,\nC534_=_C790 ,C534_=_C791 ,C534_=_C792 ,C534_=_C795 ,C534_=_C797 ,C535_=_C536 ,\nC535_=_C539 ,C535_=_C540 ,C535_=_C542 ,C535_=_C546 ,C535_=_C547 ,C535_=_C549 ,\nC535_=_C554 ,C535_=_C556 ,C535_=_C557 ,C535_=_C560 ,C535_=_C567 ,C535_=_C573 ,\nC535_=_C574 ,C535_=_C581 ,C535_=_C594 ,C535_=_C604 ,C535_=_C607 ,C535_=_C612 ,\nC535_=_C613 ,C535_=_C616 ,C535_=_C620 ,C535_=_C621 ,C535_=_C622 ,C535_=_C631 ,\nC535_=_C632 ,C535_=_C636 ,C535_=_C640 ,C535_=_C641 ,C535_=_C642 ,C535_=_C643 ,\nC535_=_C644 ,C535_=_C646 ,C535_=_C647 ,C535_=_C648 ,C535_=_C649 ,C535_=_C652 ,\nC535_=_C654 ,C535_=_C670 ,C535_=_C671 ,C535_=_C674 ,C535_=_C677 ,C535_=_C681 ,\nC535_=_C691 ,C535_=_C693 ,C535_=_C694 ,C535_=_C697 ,C535_=_C699 ,C535_=_C700 ,\nC535_=_C704 ,C535_=_C709 ,C535_=_C713 ,C535_=_C714 ,C535_=_C721 ,C535_=_C722 ,\nC535_=_C731 ,C535_=_C739 ,C535_=_C740 ,C535_=_C748 ,C535_=_C752 ,C535_=_C762 ,\nC535_=_C764 ,C535_=_C770 ,C535_=_C772 ,C535_=_C773 ,C535_=_C774 ,C535_=_C775 ,\nC535_=_C776 ,C535_=_C778 ,C535_=_C780 ,C535_=_C783 ,C535_=_C785 ,C535_=_C787 ,\nC535_=_C789 ,C535_=_C793 ,C535_=_C796 ,C535_=_C797 ,C536_=_C543 ,C536_=_C555 ,\nC536_=_C559 ,C536_=_C560 ,C536_=_C570 ,C536_=_C572 ,C536_=_C581 ,C536_=_C586 ,\nC536_=_C591 ,C536_=_C603 ,C536_=_C605 ,C536_=_C607 ,C536_=_C612 ,C536_=_C613 ,\nC536_=_C614 ,C536_=_C615 ,C536_=_C616 ,C536_=_C620 ,C536_=_C625 ,C536_=_C627 ,\nC536_=_C628 ,C536_=_C631 ,C536_=_C640 ,C536_=_C642 ,C536_=_C643 ,C536_=_C647 ,\nC536_=_C649 ,C536_=_C656 ,C536_=_C659 ,C536_=_C663 ,C536_=_C664 ,C536_=_C674 ,\nC536_=_C679 ,C536_=_C691 ,C536_=_C694 ,C536_=_C696 ,C536_=_C698 ,C536_=_C704 ,\nC536_=_C713 ,C536_=_C719 ,C536_=_C725 ,C536_=_C738 ,C536_=_C740 ,C536_=_C742 ,\nC536_=_C744 ,C536_=_C752 ,C536_=_C755 ,C536_=_C766 ,C536_=_C771 ,C536_=_C778 ,\nC536_=_C783 ,C536_=_C785 ,C536_=_C793 ,C537_=_C539 ,C537_=_C541 ,C537_=_C542 ,\nC537_=_C548 ,C537_=_C559 ,C537_=_C562 ,C537_=_C566 ,C537_=_C581 ,C537_=_C584 ,\nC537_=_C591 ,C537_=_C609 ,C537_=_C612 ,C537_=_C613 ,C537_=_C617 ,C537_=_C620 ,\nC537_=_C624 ,C537_=_C626 ,C537_=_C628 ,C537_=_C630 ,C537_=_C635 ,C537_=_C636 ,\nC537_=_C643 ,C537_=_C652 ,C537_=_C656 ,C537_=_C659 ,C537_=_C660 ,C537_=_C662 ,\nC537_=_C664 ,C537_=_C666 ,C537_=_C673 ,C537_=_C675 ,C537_=_C677 ,C537_=_C678 ,\nC537_=_C683 ,C537_=_C686 ,C537_=_C691 ,C537_=_C693 ,C537_=_C695 ,C537_=_C696 ,\nC537_=_C699 ,C537_=_C704 ,C537_=_C705 ,C537_=_C706 ,C537_=_C709 ,C537_=_C712 ,\nC537_=_C713 ,C537_=_C718 ,C537_=_C721 ,C537_=_C739 ,C537_=_C744 ,C537_=_C748 ,\nC537_=_C753 ,C537_=_C754 ,C537_=_C755 ,C537_=_C756 ,C537_=_C760 ,C537_=_C762 ,\nC537_=_C767 ,C537_=_C769 ,C537_=_C772 ,C537_=_C773 ,C537_=_C775 ,C537_=_C776 ,\nC537_=_C782 ,C537_=_C783 ,C537_=_C784 ,C537_=_C785 ,C537_=_C787 ,C537_=_C789 ,\nC537_=_C791 ,C537_=_C792 ,C537_=_C793 ,C537_=_C797 ,C539_=_C542 ,C539_=_C546 ,\nC539_=_C547 ,C539_=_C554 ,C539_=_C566 ,C539_=_C567 ,C539_=_C573 ,C539_=_C574 ,\nC539_=_C591 ,C539_=_C594 ,C539_=_C612 ,C539_=_C617 ,C539_=_C618 ,C539_=_C619 ,\nC539_=_C620 ,C539_=_C621 ,C539_=_C623 ,C539_=_C625 ,C539_=_C628 ,C539_=_C630 ,\nC539_=_C633 ,C539_=_C642 ,C539_=_C644 ,C539_=_C646 ,C539_=_C652 ,C539_=_C654 ,\nC539_=_C656 ,C539_=_C659 ,C539_=_C662 ,C539_=_C666 ,C539_=_C671 ,C539_=_C673 ,\nC539_=_C674 ,C539_=_C675 ,C539_=_C677 ,C539_=_C678 ,C539_=_C680 ,C539_=_C697 ,\nC539_=_C698 ,C539_=_C699 ,C539_=_C700 ,C539_=_C704 ,C539_=_C709 ,C539_=_C712 ,\nC539_=_C713 ,C539_=_C718 ,C539_=_C724 ,C539_=_C732 ,C539_=_C739 ,C539_=_C740 ,\nC539_=_C742 ,C539_=_C744 ,C539_=_C745 ,C539_=_C748 ,C539_=_C755 ,C539_=_C760 ,\nC539_=_C762 ,C539_=_C764 ,C539_=_C766 ,C539_=_C769 ,C539_=_C773 ,C539_=_C774 ,\nC539_=_C778 ,C539_=_C783 ,C539_=_C787 ,C539_=_C789 ,C539_=_C792 ,C539_=_C793 ,\nC539_=_C795 ,C539_=_C797 ,C540_=_C546 ,C540_=_C547 ,C540_=_C549 ,C540_=_C553 ,\nC540_=_C560 ,C540_=_C564 ,C540_=_C566 ,C540_=_C568 ,C540_=_C572 ,C540_=_C580 ,\nC540_=_C587 ,C540_=_C588 ,C540_=_C604 ,C540_=_C610 ,C540_=_C616 ,C540_=_C620 ,\nC540_=_C623 ,C540_=_C625 ,C540_=_C626 ,C540_=_C628 ,C540_=_C632 ,C540_=_C635 ,\nC540_=_C636 ,C540_=_C641 ,C540_=_C645 ,C540_=_C648 ,C540_=_C656 ,C540_=_C657 ,\nC540_=_C660 ,C540_=_C663 ,C540_=_C665 ,C540_=_C671 ,C540_=_C673 ,C540_=_C675 ,\nC540_=_C678 ,C540_=_C681 ,C540_=_C683 ,C540_=_C691 ,C540_=_C692 ,C540_=_C696 ,\nC540_=_C700 ,C540_=_C714 ,C540_=_C722 ,C540_=_C724 ,C540_=_C726 ,C540_=_C728 ,\nC540_=_C743 ,C540_=_C748 ,C540_=_C749 ,C540_=_C750 ,C540_=_C766 ,C540_=_C772 ,\nC540_=_C774 ,C540_=_C775 ,C540_=_C776 ,C540_=_C780 ,C540_=_C785 ,C540_=_C790 ,\nC540_=_C791 ,C540_=_C793 ,C540_=_C795 ,C540_=_C796 ,C541_=_C543 ,C541_=_C545 ,\nC541_=_C548 ,C541_=_C556 ,C541_=_C560 ,C541_=_C562 ,C541_=_C569 ,C541_=_C579 ,\nC541_=_C583 ,C541_=_C584 ,C541_=_C587 ,C541_=_C610 ,C541_=_C612 ,C541_=_C615 ,\nC541_=_C621 ,C541_=_C622 ,C541_=_C624 ,C541_=_C625 ,C541_=_C626 ,C541_=_C628 ,\nC541_=_C630 ,C541_=_C633 ,C541_=_C636 ,C541_=_C652 ,C541_=_C659 ,C541_=_C660 ,\nC541_=_C663 ,C541_=_C665 ,C541_=_C675 ,C541_=_C679 ,C541_=_C681 ,C541_=_C682 ,\nC541_=_C683 ,C541_=_C685 ,C541_=_C686 ,C541_=_C691 ,C541_=_C692 ,C541_=_C693 ,\nC541_=_C695 ,C541_=_C696 ,C541_=_C700</w:t>
      </w:r>
    </w:p>
    <w:p>
      <w:pPr>
        <w:pStyle w:val="PreformattedText"/>
        <w:bidi w:val="0"/>
        <w:spacing w:before="0" w:after="0"/>
        <w:jc w:val="left"/>
        <w:rPr/>
      </w:pPr>
      <w:r>
        <w:rPr/>
        <w:t xml:space="preserve"> </w:t>
      </w:r>
      <w:r>
        <w:rPr/>
        <w:t>,C541_=_C706 ,C541_=_C708 ,C541_=_C711 ,\nC541_=_C712 ,C541_=_C715 ,C541_=_C721 ,C541_=_C734 ,C541_=_C739 ,C541_=_C741 ,\nC541_=_C743 ,C541_=_C748 ,C541_=_C753 ,C541_=_C760 ,C541_=_C761 ,C541_=_C762 ,\nC541_=_C767 ,C541_=_C769 ,C541_=_C772 ,C541_=_C773 ,C541_=_C774 ,C541_=_C782 ,\nC541_=_C785 ,C541_=_C787 ,C541_=_C791 ,C541_=_C792 ,C541_=_C796 ,C541_=_C797 ,\nC542_=_C546 ,C542_=_C547 ,C542_=_C553 ,C542_=_C554 ,C542_=_C555 ,C542_=_C557 ,\nC542_=_C559 ,C542_=_C564 ,C542_=_C567 ,C542_=_C570 ,C542_=_C573 ,C542_=_C574 ,\nC542_=_C581 ,C542_=_C584 ,C542_=_C591 ,C542_=_C599 ,C542_=_C607 ,C542_=_C609 ,\nC542_=_C612 ,C542_=_C618 ,C542_=_C621 ,C542_=_C626 ,C542_=_C630 ,C542_=_C631 ,\nC542_=_C642 ,C542_=_C644 ,C542_=_C646 ,C542_=_C647 ,C542_=_C649 ,C542_=_C652 ,\nC542_=_C654 ,C542_=_C655 ,C542_=_C659 ,C542_=_C660 ,C542_=_C666 ,C542_=_C671 ,\nC542_=_C676 ,C542_=_C679 ,C542_=_C680 ,C542_=_C696 ,C542_=_C699 ,C542_=_C700 ,\nC542_=_C704 ,C542_=_C709 ,C542_=_C716 ,C542_=_C718 ,C542_=_C727 ,C542_=_C734 ,\nC542_=_C740 ,C542_=_C741 ,C542_=_C742 ,C542_=_C748 ,C542_=_C749 ,C542_=_C750 ,\nC542_=_C760 ,C542_=_C761 ,C542_=_C762 ,C542_=_C764 ,C542_=_C769 ,C542_=_C771 ,\nC542_=_C773 ,C542_=_C774 ,C542_=_C775 ,C542_=_C776 ,C542_=_C777 ,C542_=_C778 ,\nC542_=_C780 ,C542_=_C783 ,C542_=_C784 ,C542_=_C785 ,C542_=_C787 ,C542_=_C789 ,\nC542_=_C790 ,C542_=_C792 ,C542_=_C793 ,C542_=_C795 ,C542_=_C797 ,C543_=_C545 ,\nC543_=_C546 ,C543_=_C547 ,C543_=_C548 ,C543_=_C549 ,C543_=_C551 ,C543_=_C555 ,\nC543_=_C567 ,C543_=_C568 ,C543_=_C576 ,C543_=_C587 ,C543_=_C588 ,C543_=_C591 ,\nC543_=_C593 ,C543_=_C607 ,C543_=_C613 ,C543_=_C614 ,C543_=_C622 ,C543_=_C625 ,\nC543_=_C631 ,C543_=_C635 ,C543_=_C636 ,C543_=_C639 ,C543_=_C640 ,C543_=_C652 ,\nC543_=_C654 ,C543_=_C656 ,C543_=_C662 ,C543_=_C663 ,C543_=_C664 ,C543_=_C665 ,\nC543_=_C666 ,C543_=_C667 ,C543_=_C668 ,C543_=_C679 ,C543_=_C682 ,C543_=_C683 ,\nC543_=_C685 ,C543_=_C686 ,C543_=_C691 ,C543_=_C711 ,C543_=_C712 ,C543_=_C721 ,\nC543_=_C722 ,C543_=_C725 ,C543_=_C726 ,C543_=_C727 ,C543_=_C739 ,C543_=_C741 ,\nC543_=_C742 ,C543_=_C743 ,C543_=_C745 ,C543_=_C748 ,C543_=_C749 ,C543_=_C752 ,\nC543_=_C760 ,C543_=_C761 ,C543_=_C772 ,C543_=_C773 ,C543_=_C782 ,C543_=_C783 ,\nC543_=_C784 ,C543_=_C785 ,C543_=_C787 ,C543_=_C788 ,C543_=_C793 ,C543_=_C796 ,\nC545_=_C546 ,C545_=_C547 ,C545_=_C548 ,C545_=_C549 ,C545_=_C553 ,C545_=_C555 ,\nC545_=_C562 ,C545_=_C567 ,C545_=_C568 ,C545_=_C572 ,C545_=_C574 ,C545_=_C576 ,\nC545_=_C587 ,C545_=_C588 ,C545_=_C593 ,C545_=_C600 ,C545_=_C609 ,C545_=_C610 ,\nC545_=_C618 ,C545_=_C619 ,C545_=_C622 ,C545_=_C625 ,C545_=_C635 ,C545_=_C636 ,\nC545_=_C644 ,C545_=_C651 ,C545_=_C652 ,C545_=_C654 ,C545_=_C656 ,C545_=_C657 ,\nC545_=_C662 ,C545_=_C663 ,C545_=_C664 ,C545_=_C665 ,C545_=_C667 ,C545_=_C673 ,\nC545_=_C677 ,C545_=_C679 ,C545_=_C683 ,C545_=_C685 ,C545_=_C690 ,C545_=_C694 ,\nC545_=_C695 ,C545_=_C697 ,C545_=_C705 ,C545_=_C711 ,C545_=_C712 ,C545_=_C714 ,\nC545_=_C715 ,C545_=_C721 ,C545_=_C722 ,C545_=_C731 ,C545_=_C732 ,C545_=_C739 ,\nC545_=_C741 ,C545_=_C743 ,C545_=_C744 ,C545_=_C748 ,C545_=_C749 ,C545_=_C753 ,\nC545_=_C754 ,C545_=_C755 ,C545_=_C760 ,C545_=_C761 ,C545_=_C766 ,C545_=_C770 ,\nC545_=_C772 ,C545_=_C773 ,C545_=_C774 ,C545_=_C783 ,C545_=_C784 ,C545_=_C785 ,\nC545_=_C788 ,C545_=_C790 ,C545_=_C792 ,C545_=_C793 ,C545_=_C795 ,C545_=_C796 ,\nC546_=_C547 ,C546_=_C548 ,C546_=_C549 ,C546_=_C553 ,C546_=_C554 ,C546_=_C557 ,\nC546_=_C558 ,C546_=_C564 ,C546_=_C566 ,C546_=_C567 ,C546_=_C573 ,C546_=_C574 ,\nC546_=_C585 ,C546_=_C587 ,C546_=_C592 ,C546_=_C604 ,C546_=_C607 ,C546_=_C612 ,\nC546_=_C613 ,C546_=_C619 ,C546_=_C620 ,C546_=_C621 ,C546_=_C625 ,C546_=_C626 ,\nC546_=_C630 ,C546_=_C632 ,C546_=_C635 ,C546_=_C636 ,C546_=_C639 ,C546_=_C640 ,\nC546_=_C641 ,C546_=_C642 ,C546_=_C644 ,C546_=_C646 ,C546_=_C647 ,C546_=_C652 ,\nC546_=_C654 ,C546_=_C655 ,C546_=_C656 ,C546_=_C657 ,C546_=_C662 ,C546_=_C665 ,\nC546_=_C671 ,C546_=_C673 ,C546_=_C674 ,C546_=_C678 ,C546_=_C685 ,C546_=_C693 ,\nC546_=_C695 ,C546_=_C699 ,C546_=_C700 ,C546_=_C704 ,C546_=_C709 ,C546_=_C716 ,\nC546_=_C724 ,C546_=_C731 ,C546_=_C732 ,C546_=_C740 ,C546_=_C741 ,C546_=_C743 ,\nC546_=_C748 ,C546_=_C749 ,C546_=_C751 ,C546_=_C753 ,C546_=_C754 ,C546_=_C762 ,\nC546_=_C764 ,C546_=_C766 ,C546_=_C767 ,C546_=_C773 ,C546_=_C774 ,C546_=_C775 ,\nC546_=_C778 ,C546_=_C783 ,C546_=_C784 ,C546_=_C785 ,C546_=_C787 ,C546_=_C788 ,\nC546_=_C790 ,C546_=_C791 ,C546_=_C793 ,C546_=_C797 ,C547_=_C548 ,C547_=_C549 ,\nC547_=_C554 ,C547_=_C557 ,C547_=_C560 ,C547_=_C567 ,C547_=_C570 ,C547_=_C572 ,\nC547_=_C573 ,C547_=_C574 ,C547_=_C585 ,C547_=_C587 ,C547_=_C593 ,C547_=_C599 ,\nC547_=_C612 ,C547_=_C621 ,C547_=_C630 ,C547_=_C635 ,C547_=_C636 ,C547_=_C639 ,\nC547_=_C641 ,C547_=_C642 ,C547_=_C644 ,C547_=_C646 ,C547_=_C647 ,C547_=_C652 ,\nC547_=_C654 ,C547_=_C655 ,C547_=_C657 ,C547_=_C660 ,C547_=_C662 ,C547_=_C671 ,\nC547_=_C673 ,C547_=_C674 ,C547_=_C676 ,C547_=_C677 ,C547_=_C683 ,C547_=_C691 ,\nC547_=_C696 ,C547_=_C699 ,C547_=_C700 ,C547_=_C704 ,C547_=_C709 ,C547_=_C712 ,\nC547_=_C714 ,C547_=_C724 ,C547_=_C726 ,C547_=_C731 ,C547_=_C732 ,C547_=_C734 ,\nC547_=_C738 ,C547_=_C740 ,C547_=_C741 ,C547_=_C748 ,C547_=_C749 ,C547_=_C750 ,\nC547_=_C751 ,C547_=_C754 ,C547_=_C761 ,C547_=_C762 ,C547_=_C764 ,C547_=_C766 ,\nC547_=_C767 ,C547_=_C771 ,C547_=_C772 ,C547_=_C773 ,C547_=_C774 ,C547_=_C775 ,\nC547_=_C777 ,C547_=_C778 ,C547_=_C782 ,C547_=_C783 ,C547_=_C784 ,C547_=_C787 ,\nC547_=_C790 ,C547_=_C791 ,C547_=_C792 ,C547_=_C793 ,C547_=_C795 ,C547_=_C797 ,\nC548_=_C549 ,C548_=_C551 ,C548_=_C559 ,C548_=_C562 ,C548_=_C565 ,C548_=_C579 ,\nC548_=_C581 ,C548_=_C584 ,C548_=_C588 ,C548_=_C591 ,C548_=_C599 ,C548_=_C612 ,\nC548_=_C613 ,C548_=_C614 ,C548_=_C619 ,C548_=_C622 ,C548_=_C624 ,C548_=_C628 ,\nC548_=_C632 ,C548_=_C635 ,C548_=_C636 ,C548_=_C646 ,C548_=_C647 ,C548_=_C654 ,\nC548_=_C660 ,C548_=_C664 ,C548_=_C666 ,C548_=_C667 ,C548_=_C668 ,C548_=_C671 ,\nC548_=_C680 ,C548_=_C683 ,C548_=_C686 ,C548_=_C690 ,C548_=_C693 ,C548_=_C695 ,\nC548_=_C697 ,C548_=_C698 ,C548_=_C699 ,C548_=_C706 ,C548_=_C709 ,C548_=_C713 ,\nC548_=_C714 ,C548_=_C721 ,C548_=_C726 ,C548_=_C727 ,C548_=_C728 ,C548_=_C741 ,\nC548_=_C745 ,C548_=_C748 ,C548_=_C749 ,C548_=_C751 ,C548_=_C752 ,C548_=_C753 ,\nC548_=_C762 ,C548_=_C767 ,C548_=_C769 ,C548_=_C771 ,C548_=_C773 ,C548_=_C774 ,\nC548_=_C777 ,C548_=_C782 ,C548_=_C783 ,C548_=_C784 ,C548_=_C787 ,C548_=_C789 ,\nC548_=_C790 ,C548_=_C791 ,C548_=_C792 ,C548_=_C793 ,C548_=_C796 ,C549_=_C550 ,\nC549_=_C551 ,C549_=_C553 ,C549_=_C554 ,C549_=_C558 ,C549_=_C565 ,C549_=_C573 ,\nC549_=_C583 ,C549_=_C608 ,C549_=_C612 ,C549_=_C613 ,C549_=_C617 ,C549_=_C619 ,\nC549_=_C623 ,C549_=_C624 ,C549_=_C630 ,C549_=_C632 ,C549_=_C633 ,C549_=_C635 ,\nC549_=_C636 ,C549_=_C639 ,C549_=_C640 ,C549_=_C641 ,C549_=_C643 ,C549_=_C654 ,\nC549_=_C670 ,C549_=_C671 ,C549_=_C675 ,C549_=_C676 ,C549_=_C681 ,C549_=_C695 ,\nC549_=_C697 ,C549_=_C698 ,C549_=_C699 ,C549_=_C700 ,C549_=_C709 ,C549_=_C711 ,\nC549_=_C713 ,C549_=_C716 ,C549_=_C719 ,C549_=_C721 ,C549_=_C722 ,C549_=_C740 ,\nC549_=_C743 ,C549_=_C748 ,C549_=_C749 ,C549_=_C751 ,C549_=_C752 ,C549_=_C753 ,\nC549_=_C754 ,C549_=_C755 ,C549_=_C756 ,C549_=_C758 ,C549_=_C760 ,C549_=_C762 ,\nC549_=_C764 ,C549_=_C767 ,C549_=_C769 ,C549_=_C771 ,C549_=_C772 ,C549_=_C776 ,\nC549_=_C780 ,C549_=_C782 ,C549_=_C783 ,C549_=_C784 ,C549_=_C785 ,C549_=_C788 ,\nC549_=_C789 ,C549_=_C791 ,C549_=_C793 ,C549_=_C795 ,C549_=_C796 ,C549_=_C797 ,\nC550_=_C551 ,C550_=_C553 ,C550_=_C554 ,C550_=_C558 ,C550_=_C566 ,C550_=_C567 ,\nC550_=_C568 ,C550_=_C569 ,C550_=_C570 ,C550_=_C577 ,C550_=_C579 ,C550_=_C583 ,\nC550_=_C585 ,C550_=_C586 ,C550_=_C593 ,C550_=_C603 ,C550_=_C608 ,C550_=_C612 ,\nC550_=_C617 ,C550_=_C623 ,C550_=_C625 ,C550_=_C627 ,C550_=_C631 ,C550_=_C633 ,\nC550_=_C635 ,C550_=_C639 ,C550_=_C640 ,C550_=_C643 ,C550_=_C644 ,C550_=_C649 ,\nC550_=_C651 ,C550_=_C652 ,C550_=_C664 ,C550_=_C670 ,C550_=_C671 ,C550_=_C676 ,\nC550_=_C681 ,C550_=_C682 ,C550_=_C686 ,C550_=_C690 ,C550_=_C697 ,C550_=_C698 ,\nC550_=_C699 ,C550_=_C700 ,C550_=_C706 ,C550_=_C713 ,C550_=_C715 ,C550_=_C716 ,\nC550_=_C718 ,C550_=_C719 ,C550_=_C727 ,C550_=_C731 ,C550_=_C740 ,C550_=_C741 ,\nC550_=_C742 ,C550_=_C748 ,C550_=_C749 ,C550_=_C750 ,C550_=_C751 ,C550_=_C752 ,\nC550_=_C753 ,C550_=_C754 ,C550_=_C755 ,C550_=_C758 ,C550_=_C761 ,C550_=_C762 ,\nC550_=_C775 ,C550_=_C777 ,C550_=_C778 ,C550_=_C780 ,C550_=_C782 ,C550_=_C783 ,\nC550_=_C785 ,C550_=_C788 ,C550_=_C789 ,C550_=_C791 ,C550_=_C792 ,C550_=_C795 ,\nC550_=_C796 ,C551_=_C553 ,C551_=_C554 ,C551_=_C562 ,C551_=_C570 ,C551_=_C576 ,\nC551_=_C580 ,C551_=_C583 ,C551_=_C588 ,C551_=_C608 ,C551_=_C612 ,C551_=_C613 ,\nC551_=_C614 ,C551_=_C615 ,C551_=_C616 ,C551_=_C623 ,C551_=_C624 ,C551_=_C627 ,\nC551_=_C628 ,C551_=_C633 ,C551_=_C636 ,C551_=_C639 ,C551_=_C640 ,C551_=_C641 ,\nC551_=_C643 ,C551_=_C644 ,C551_=_C648 ,C551_=_C659 ,C551_=_C666 ,C551_=_C667 ,\nC551_=_C668 ,C551_=_C674 ,C551_=_C676 ,C551_=_C677 ,C551_=_C679 ,C551_=_C680 ,\nC551_=_C683 ,C551_=_C686 ,C551_=_C691 ,C551_=_C694 ,C551_=_C697 ,C551_=_C698 ,\nC551_=_C699 ,C551_=_C700 ,C551_=_C706 ,C551_=_C712 ,C551_=_C713 ,C551_=_C722 ,\nC551_=_C725 ,C551_=_C726 ,C551_=_C727 ,C551_=_C738 ,C551_=_C743 ,C551_=_C745 ,\nC551_=_C748 ,C551_=_C750 ,C551_=_C752 ,C551_=_C754 ,C551_=_C755 ,C551_=_C756 ,\nC551_=_C758 ,C551_=_C766 ,C551_=_C767 ,C551_=_C770 ,C551_=_C773 ,C551_=_C775 ,\nC551_=_C777 ,C551_=_C778 ,C551_=_C780 ,C551_=_C782 ,C551_=_C783 ,C551_=_C784 ,\nC551_=_C785 ,C551_=_C787 ,C551_=_C788 ,C551_=_C789 ,C551_=_C791 ,C551_=_C792 ,\nC551_=_C796 ,C553_=_C554 ,C553_=_C555 ,C553_=_C557 ,C553_=_C580 ,C553_=_C583 ,\nC553_=_C588 ,C553_=_C608 ,C553_=_C613 ,C553_=_C616 ,C553_=_C619 ,C553_=_C623 ,\nC553_=_C628 ,C553_=_C630 ,C553_=_C631 ,C553_=_C633 ,C553_=_C639 ,C553_=_C640 ,\nC553_=_C643 ,C553_=_C644 ,C553_=_C648 ,C553_=_C651 ,C553_=_C654 ,C553_=_C660 ,\nC553_=_C663 ,C553_=_C676 ,C553_=_C692 ,C553_=_C695 ,C553_=_C697 ,C553_=_C698 ,\nC553_=_C699 ,C553_=_C700</w:t>
      </w:r>
    </w:p>
    <w:p>
      <w:pPr>
        <w:pStyle w:val="PreformattedText"/>
        <w:bidi w:val="0"/>
        <w:spacing w:before="0" w:after="0"/>
        <w:jc w:val="left"/>
        <w:rPr/>
      </w:pPr>
      <w:r>
        <w:rPr/>
        <w:t xml:space="preserve"> </w:t>
      </w:r>
      <w:r>
        <w:rPr/>
        <w:t>,C553_=_C705 ,C553_=_C713 ,C553_=_C714 ,C553_=_C715 ,\nC553_=_C716 ,C553_=_C731 ,C553_=_C740 ,C553_=_C743 ,C553_=_C744 ,C553_=_C748 ,\nC553_=_C749 ,C553_=_C750 ,C553_=_C751 ,C553_=_C754 ,C553_=_C755 ,C553_=_C766 ,\nC553_=_C767 ,C553_=_C771 ,C553_=_C773 ,C553_=_C774 ,C553_=_C775 ,C553_=_C780 ,\nC553_=_C782 ,C553_=_C783 ,C553_=_C784 ,C553_=_C785 ,C553_=_C788 ,C553_=_C789 ,\nC553_=_C791 ,C553_=_C792 ,C553_=_C795 ,C553_=_C796 ,C553_=_C797 ,C554_=_C556 ,\nC554_=_C558 ,C554_=_C560 ,C554_=_C567 ,C554_=_C573 ,C554_=_C574 ,C554_=_C594 ,\nC554_=_C612 ,C554_=_C616 ,C554_=_C617 ,C554_=_C621 ,C554_=_C622 ,C554_=_C624 ,\nC554_=_C625 ,C554_=_C628 ,C554_=_C636 ,C554_=_C639 ,C554_=_C640 ,C554_=_C642 ,\nC554_=_C644 ,C554_=_C646 ,C554_=_C648 ,C554_=_C652 ,C554_=_C654 ,C554_=_C659 ,\nC554_=_C666 ,C554_=_C671 ,C554_=_C675 ,C554_=_C677 ,C554_=_C678 ,C554_=_C681 ,\nC554_=_C683 ,C554_=_C691 ,C554_=_C693 ,C554_=_C694 ,C554_=_C697 ,C554_=_C698 ,\nC554_=_C699 ,C554_=_C700 ,C554_=_C704 ,C554_=_C706 ,C554_=_C709 ,C554_=_C711 ,\nC554_=_C714 ,C554_=_C718 ,C554_=_C721 ,C554_=_C722 ,C554_=_C727 ,C554_=_C731 ,\nC554_=_C739 ,C554_=_C740 ,C554_=_C742 ,C554_=_C743 ,C554_=_C745 ,C554_=_C748 ,\nC554_=_C750 ,C554_=_C752 ,C554_=_C753 ,C554_=_C755 ,C554_=_C758 ,C554_=_C762 ,\nC554_=_C764 ,C554_=_C766 ,C554_=_C769 ,C554_=_C770 ,C554_=_C771 ,C554_=_C772 ,\nC554_=_C773 ,C554_=_C774 ,C554_=_C777 ,C554_=_C778 ,C554_=_C780 ,C554_=_C783 ,\nC554_=_C784 ,C554_=_C785 ,C554_=_C787 ,C554_=_C789 ,C554_=_C792 ,C554_=_C793 ,\nC554_=_C796 ,C554_=_C797 ,C555_=_C556 ,C555_=_C557 ,C555_=_C558 ,C555_=_C559 ,\nC555_=_C560 ,C555_=_C567 ,C555_=_C568 ,C555_=_C570 ,C555_=_C577 ,C555_=_C586 ,\nC555_=_C587 ,C555_=_C588 ,C555_=_C612 ,C555_=_C616 ,C555_=_C627 ,C555_=_C631 ,\nC555_=_C641 ,C555_=_C642 ,C555_=_C643 ,C555_=_C646 ,C555_=_C649 ,C555_=_C654 ,\nC555_=_C656 ,C555_=_C660 ,C555_=_C662 ,C555_=_C663 ,C555_=_C664 ,C555_=_C674 ,\nC555_=_C675 ,C555_=_C676 ,C555_=_C679 ,C555_=_C704 ,C555_=_C705 ,C555_=_C706 ,\nC555_=_C708 ,C555_=_C709 ,C555_=_C711 ,C555_=_C713 ,C555_=_C718 ,C555_=_C722 ,\nC555_=_C727 ,C555_=_C728 ,C555_=_C731 ,C555_=_C738 ,C555_=_C742 ,C555_=_C744 ,\nC555_=_C745 ,C555_=_C749 ,C555_=_C751 ,C555_=_C752 ,C555_=_C754 ,C555_=_C766 ,\nC555_=_C771 ,C555_=_C775 ,C555_=_C777 ,C555_=_C784 ,C555_=_C785 ,C555_=_C788 ,\nC555_=_C789 ,C555_=_C790 ,C555_=_C793 ,C555_=_C795 ,C555_=_C797 ,C556_=_C557 ,\nC556_=_C558 ,C556_=_C559 ,C556_=_C560 ,C556_=_C564 ,C556_=_C572 ,C556_=_C573 ,\nC556_=_C577 ,C556_=_C587 ,C556_=_C592 ,C556_=_C594 ,C556_=_C605 ,C556_=_C616 ,\nC556_=_C621 ,C556_=_C622 ,C556_=_C627 ,C556_=_C628 ,C556_=_C631 ,C556_=_C636 ,\nC556_=_C640 ,C556_=_C641 ,C556_=_C642 ,C556_=_C643 ,C556_=_C646 ,C556_=_C648 ,\nC556_=_C651 ,C556_=_C657 ,C556_=_C663 ,C556_=_C665 ,C556_=_C667 ,C556_=_C674 ,\nC556_=_C677 ,C556_=_C681 ,C556_=_C691 ,C556_=_C692 ,C556_=_C693 ,C556_=_C694 ,\nC556_=_C696 ,C556_=_C697 ,C556_=_C699 ,C556_=_C700 ,C556_=_C704 ,C556_=_C705 ,\nC556_=_C706 ,C556_=_C708 ,C556_=_C709 ,C556_=_C714 ,C556_=_C715 ,C556_=_C719 ,\nC556_=_C722 ,C556_=_C726 ,C556_=_C731 ,C556_=_C738 ,C556_=_C739 ,C556_=_C741 ,\nC556_=_C751 ,C556_=_C752 ,C556_=_C755 ,C556_=_C766 ,C556_=_C767 ,C556_=_C769 ,\nC556_=_C770 ,C556_=_C772 ,C556_=_C774 ,C556_=_C780 ,C556_=_C785 ,C556_=_C788 ,\nC556_=_C789 ,C556_=_C790 ,C556_=_C796 ,C556_=_C797 ,C557_=_C558 ,C557_=_C559 ,\nC557_=_C560 ,C557_=_C585 ,C557_=_C587 ,C557_=_C593 ,C557_=_C604 ,C557_=_C605 ,\nC557_=_C607 ,C557_=_C626 ,C557_=_C631 ,C557_=_C639 ,C557_=_C641 ,C557_=_C642 ,\nC557_=_C643 ,C557_=_C649 ,C557_=_C655 ,C557_=_C657 ,C557_=_C660 ,C557_=_C662 ,\nC557_=_C664 ,C557_=_C670 ,C557_=_C671 ,C557_=_C673 ,C557_=_C674 ,C557_=_C677 ,\nC557_=_C683 ,C557_=_C699 ,C557_=_C700 ,C557_=_C704 ,C557_=_C705 ,C557_=_C706 ,\nC557_=_C708 ,C557_=_C709 ,C557_=_C712 ,C557_=_C714 ,C557_=_C721 ,C557_=_C731 ,\nC557_=_C732 ,C557_=_C738 ,C557_=_C744 ,C557_=_C748 ,C557_=_C749 ,C557_=_C751 ,\nC557_=_C752 ,C557_=_C754 ,C557_=_C756 ,C557_=_C761 ,C557_=_C764 ,C557_=_C766 ,\nC557_=_C767 ,C557_=_C770 ,C557_=_C771 ,C557_=_C773 ,C557_=_C774 ,C557_=_C775 ,\nC557_=_C782 ,C557_=_C784 ,C557_=_C788 ,C557_=_C791 ,C557_=_C795 ,C557_=_C797 ,\nC558_=_C559 ,C558_=_C560 ,C558_=_C572 ,C558_=_C584 ,C558_=_C585 ,C558_=_C586 ,\nC558_=_C592 ,C558_=_C593 ,C558_=_C603 ,C558_=_C607 ,C558_=_C608 ,C558_=_C612 ,\nC558_=_C614 ,C558_=_C617 ,C558_=_C624 ,C558_=_C627 ,C558_=_C630 ,C558_=_C635 ,\nC558_=_C639 ,C558_=_C641 ,C558_=_C642 ,C558_=_C643 ,C558_=_C647 ,C558_=_C655 ,\nC558_=_C656 ,C558_=_C664 ,C558_=_C670 ,C558_=_C675 ,C558_=_C681 ,C558_=_C682 ,\nC558_=_C685 ,C558_=_C686 ,C558_=_C690 ,C558_=_C693 ,C558_=_C697 ,C558_=_C698 ,\nC558_=_C704 ,C558_=_C705 ,C558_=_C706 ,C558_=_C708 ,C558_=_C709 ,C558_=_C711 ,\nC558_=_C715 ,C558_=_C716 ,C558_=_C718 ,C558_=_C721 ,C558_=_C722 ,C558_=_C725 ,\nC558_=_C727 ,C558_=_C732 ,C558_=_C734 ,C558_=_C738 ,C558_=_C741 ,C558_=_C743 ,\nC558_=_C749 ,C558_=_C751 ,C558_=_C752 ,C558_=_C753 ,C558_=_C755 ,C558_=_C758 ,\nC558_=_C762 ,C558_=_C769 ,C558_=_C771 ,C558_=_C774 ,C558_=_C775 ,C558_=_C777 ,\nC558_=_C778 ,C558_=_C784 ,C559_=_C560 ,C559_=_C570 ,C559_=_C579 ,C559_=_C581 ,\nC559_=_C586 ,C559_=_C591 ,C559_=_C599 ,C559_=_C605 ,C559_=_C609 ,C559_=_C612 ,\nC559_=_C615 ,C559_=_C616 ,C559_=_C620 ,C559_=_C626 ,C559_=_C627 ,C559_=_C628 ,\nC559_=_C632 ,C559_=_C639 ,C559_=_C641 ,C559_=_C642 ,C559_=_C643 ,C559_=_C644 ,\nC559_=_C647 ,C559_=_C649 ,C559_=_C659 ,C559_=_C660 ,C559_=_C662 ,C559_=_C663 ,\nC559_=_C674 ,C559_=_C675 ,C559_=_C679 ,C559_=_C683 ,C559_=_C686 ,C559_=_C689 ,\nC559_=_C693 ,C559_=_C694 ,C559_=_C695 ,C559_=_C697 ,C559_=_C704 ,C559_=_C705 ,\nC559_=_C706 ,C559_=_C708 ,C559_=_C709 ,C559_=_C714 ,C559_=_C716 ,C559_=_C726 ,\nC559_=_C728 ,C559_=_C738 ,C559_=_C742 ,C559_=_C744 ,C559_=_C751 ,C559_=_C752 ,\nC559_=_C756 ,C559_=_C760 ,C559_=_C764 ,C559_=_C766 ,C559_=_C769 ,C559_=_C771 ,\nC559_=_C773 ,C559_=_C774 ,C559_=_C775 ,C559_=_C776 ,C559_=_C783 ,C559_=_C784 ,\nC559_=_C789 ,C559_=_C790 ,C559_=_C793 ,C559_=_C796 ,C560_=_C567 ,C560_=_C572 ,\nC560_=_C584 ,C560_=_C587 ,C560_=_C594 ,C560_=_C608 ,C560_=_C610 ,C560_=_C615 ,\nC560_=_C616 ,C560_=_C618 ,C560_=_C621 ,C560_=_C622 ,C560_=_C626 ,C560_=_C628 ,\nC560_=_C630 ,C560_=_C632 ,C560_=_C633 ,C560_=_C636 ,C560_=_C640 ,C560_=_C641 ,\nC560_=_C642 ,C560_=_C643 ,C560_=_C646 ,C560_=_C648 ,C560_=_C649 ,C560_=_C656 ,\nC560_=_C660 ,C560_=_C664 ,C560_=_C673 ,C560_=_C675 ,C560_=_C677 ,C560_=_C683 ,\nC560_=_C689 ,C560_=_C691 ,C560_=_C693 ,C560_=_C694 ,C560_=_C696 ,C560_=_C697 ,\nC560_=_C698 ,C560_=_C699 ,C560_=_C700 ,C560_=_C704 ,C560_=_C705 ,C560_=_C706 ,\nC560_=_C708 ,C560_=_C709 ,C560_=_C714 ,C560_=_C719 ,C560_=_C724 ,C560_=_C726 ,\nC560_=_C731 ,C560_=_C734 ,C560_=_C738 ,C560_=_C739 ,C560_=_C744 ,C560_=_C750 ,\nC560_=_C751 ,C560_=_C752 ,C560_=_C755 ,C560_=_C760 ,C560_=_C762 ,C560_=_C771 ,\nC560_=_C772 ,C560_=_C774 ,C560_=_C780 ,C560_=_C789 ,C560_=_C791 ,C560_=_C792 ,\nC560_=_C793 ,C560_=_C795 ,C562_=_C564 ,C562_=_C565 ,C562_=_C572 ,C562_=_C574 ,\nC562_=_C576 ,C562_=_C579 ,C562_=_C580 ,C562_=_C583 ,C562_=_C584 ,C562_=_C585 ,\nC562_=_C586 ,C562_=_C593 ,C562_=_C599 ,C562_=_C600 ,C562_=_C610 ,C562_=_C612 ,\nC562_=_C617 ,C562_=_C618 ,C562_=_C619 ,C562_=_C624 ,C562_=_C627 ,C562_=_C635 ,\nC562_=_C636 ,C562_=_C640 ,C562_=_C641 ,C562_=_C644 ,C562_=_C645 ,C562_=_C646 ,\nC562_=_C647 ,C562_=_C648 ,C562_=_C656 ,C562_=_C657 ,C562_=_C659 ,C562_=_C660 ,\nC562_=_C665 ,C562_=_C667 ,C562_=_C668 ,C562_=_C680 ,C562_=_C683 ,C562_=_C686 ,\nC562_=_C690 ,C562_=_C692 ,C562_=_C693 ,C562_=_C694 ,C562_=_C695 ,C562_=_C706 ,\nC562_=_C711 ,C562_=_C712 ,C562_=_C713 ,C562_=_C714 ,C562_=_C716 ,C562_=_C721 ,\nC562_=_C725 ,C562_=_C726 ,C562_=_C728 ,C562_=_C732 ,C562_=_C741 ,C562_=_C743 ,\nC562_=_C748 ,C562_=_C751 ,C562_=_C753 ,C562_=_C754 ,C562_=_C755 ,C562_=_C756 ,\nC562_=_C758 ,C562_=_C764 ,C562_=_C767 ,C562_=_C770 ,C562_=_C773 ,C562_=_C780 ,\nC562_=_C782 ,C562_=_C787 ,C562_=_C790 ,C562_=_C791 ,C562_=_C792 ,C564_=_C565 ,\nC564_=_C566 ,C564_=_C567 ,C564_=_C573 ,C564_=_C577 ,C564_=_C583 ,C564_=_C584 ,\nC564_=_C587 ,C564_=_C592 ,C564_=_C593 ,C564_=_C594 ,C564_=_C604 ,C564_=_C605 ,\nC564_=_C607 ,C564_=_C609 ,C564_=_C613 ,C564_=_C618 ,C564_=_C620 ,C564_=_C621 ,\nC564_=_C622 ,C564_=_C623 ,C564_=_C625 ,C564_=_C626 ,C564_=_C632 ,C564_=_C635 ,\nC564_=_C644 ,C564_=_C645 ,C564_=_C646 ,C564_=_C647 ,C564_=_C648 ,C564_=_C649 ,\nC564_=_C652 ,C564_=_C655 ,C564_=_C656 ,C564_=_C665 ,C564_=_C666 ,C564_=_C667 ,\nC564_=_C668 ,C564_=_C671 ,C564_=_C673 ,C564_=_C678 ,C564_=_C679 ,C564_=_C680 ,\nC564_=_C682 ,C564_=_C690 ,C564_=_C692 ,C564_=_C696 ,C564_=_C708 ,C564_=_C711 ,\nC564_=_C712 ,C564_=_C713 ,C564_=_C714 ,C564_=_C715 ,C564_=_C716 ,C564_=_C718 ,\nC564_=_C719 ,C564_=_C724 ,C564_=_C727 ,C564_=_C728 ,C564_=_C731 ,C564_=_C738 ,\nC564_=_C742 ,C564_=_C744 ,C564_=_C748 ,C564_=_C752 ,C564_=_C753 ,C564_=_C754 ,\nC564_=_C755 ,C564_=_C756 ,C564_=_C760 ,C564_=_C767 ,C564_=_C771 ,C564_=_C772 ,\nC564_=_C774 ,C564_=_C775 ,C564_=_C776 ,C564_=_C777 ,C564_=_C780 ,C564_=_C785 ,\nC564_=_C788 ,C564_=_C789 ,C564_=_C790 ,C564_=_C793 ,C564_=_C795 ,C564_=_C796 ,\nC565_=_C566 ,C565_=_C569 ,C565_=_C573 ,C565_=_C579 ,C565_=_C581 ,C565_=_C591 ,\nC565_=_C599 ,C565_=_C603 ,C565_=_C605 ,C565_=_C610 ,C565_=_C614 ,C565_=_C617 ,\nC565_=_C619 ,C565_=_C621 ,C565_=_C622 ,C565_=_C633 ,C565_=_C641 ,C565_=_C642 ,\nC565_=_C643 ,C565_=_C644 ,C565_=_C645 ,C565_=_C646 ,C565_=_C647 ,C565_=_C648 ,\nC565_=_C651 ,C565_=_C654 ,C565_=_C660 ,C565_=_C664 ,C565_=_C665 ,C565_=_C667 ,\nC565_=_C670 ,C565_=_C674 ,C565_=_C680 ,C565_=_C686 ,C565_=_C694 ,C565_=_C698 ,\nC565_=_C699 ,C565_=_C708 ,C565_=_C711 ,C565_=_C712 ,C565_=_C713 ,C565_=_C714 ,\nC565_=_C719 ,C565_=_C725 ,C565_=_C727 ,C565_=_C732 ,C565_=_C734 ,C565_=_C738 ,\nC565_=_C744 ,C565_=_C745 ,C565_=_C753 ,C565_=_C754 ,C565_=_C755 ,C565_=_C756 ,\nC565_=_C758 ,C565_=_C760 ,C565_=_C761 ,C565_=_C764 ,C565_=_C767 ,C565_=_C771 ,\nC565_=_C777 ,C565_=_C782 ,C565_=_C783 ,C565_=_C787 ,C565_=_C788 ,C565_=_C790 ,\nC565_=_C791</w:t>
      </w:r>
    </w:p>
    <w:p>
      <w:pPr>
        <w:pStyle w:val="PreformattedText"/>
        <w:bidi w:val="0"/>
        <w:spacing w:before="0" w:after="0"/>
        <w:jc w:val="left"/>
        <w:rPr/>
      </w:pPr>
      <w:r>
        <w:rPr/>
        <w:t xml:space="preserve"> </w:t>
      </w:r>
      <w:r>
        <w:rPr/>
        <w:t>,C565_=_C795 ,C565_=_C797 ,C566_=_C567 ,C566_=_C568 ,C566_=_C569 ,\nC566_=_C570 ,C566_=_C572 ,C566_=_C573 ,C566_=_C574 ,C566_=_C576 ,C566_=_C577 ,\nC566_=_C579 ,C566_=_C580 ,C566_=_C581 ,C566_=_C600 ,C566_=_C603 ,C566_=_C604 ,\nC566_=_C616 ,C566_=_C617 ,C566_=_C620 ,C566_=_C625 ,C566_=_C626 ,C566_=_C628 ,\nC566_=_C630 ,C566_=_C632 ,C566_=_C635 ,C566_=_C639 ,C566_=_C641 ,C566_=_C644 ,\nC566_=_C649 ,C566_=_C651 ,C566_=_C652 ,C566_=_C654 ,C566_=_C655 ,C566_=_C656 ,\nC566_=_C662 ,C566_=_C665 ,C566_=_C666 ,C566_=_C668 ,C566_=_C673 ,C566_=_C675 ,\nC566_=_C677 ,C566_=_C678 ,C566_=_C686 ,C566_=_C712 ,C566_=_C713 ,C566_=_C715 ,\nC566_=_C716 ,C566_=_C718 ,C566_=_C719 ,C566_=_C722 ,C566_=_C724 ,C566_=_C727 ,\nC566_=_C728 ,C566_=_C738 ,C566_=_C739 ,C566_=_C750 ,C566_=_C751 ,C566_=_C753 ,\nC566_=_C754 ,C566_=_C758 ,C566_=_C760 ,C566_=_C761 ,C566_=_C762 ,C566_=_C785 ,\nC566_=_C787 ,C566_=_C790 ,C566_=_C791 ,C566_=_C792 ,C566_=_C793 ,C566_=_C795 ,\nC566_=_C797 ,C567_=_C568 ,C567_=_C569 ,C567_=_C570 ,C567_=_C573 ,C567_=_C574 ,\nC567_=_C583 ,C567_=_C584 ,C567_=_C587 ,C567_=_C588 ,C567_=_C593 ,C567_=_C608 ,\nC567_=_C609 ,C567_=_C612 ,C567_=_C615 ,C567_=_C618 ,C567_=_C621 ,C567_=_C632 ,\nC567_=_C635 ,C567_=_C642 ,C567_=_C644 ,C567_=_C645 ,C567_=_C646 ,C567_=_C649 ,\nC567_=_C651 ,C567_=_C652 ,C567_=_C654 ,C567_=_C656 ,C567_=_C662 ,C567_=_C663 ,\nC567_=_C664 ,C567_=_C667 ,C567_=_C668 ,C567_=_C671 ,C567_=_C673 ,C567_=_C676 ,\nC567_=_C689 ,C567_=_C691 ,C567_=_C699 ,C567_=_C700 ,C567_=_C704 ,C567_=_C705 ,\nC567_=_C709 ,C567_=_C714 ,C567_=_C715 ,C567_=_C716 ,C567_=_C722 ,C567_=_C740 ,\nC567_=_C745 ,C567_=_C748 ,C567_=_C751 ,C567_=_C753 ,C567_=_C755 ,C567_=_C758 ,\nC567_=_C760 ,C567_=_C761 ,C567_=_C762 ,C567_=_C764 ,C567_=_C771 ,C567_=_C773 ,\nC567_=_C774 ,C567_=_C776 ,C567_=_C778 ,C567_=_C780 ,C567_=_C783 ,C567_=_C785 ,\nC567_=_C787 ,C567_=_C788 ,C567_=_C790 ,C567_=_C792 ,C567_=_C793 ,C567_=_C797 ,\nC568_=_C569 ,C568_=_C570 ,C568_=_C576 ,C568_=_C577 ,C568_=_C587 ,C568_=_C588 ,\nC568_=_C594 ,C568_=_C603 ,C568_=_C609 ,C568_=_C610 ,C568_=_C619 ,C568_=_C620 ,\nC568_=_C621 ,C568_=_C636 ,C568_=_C641 ,C568_=_C644 ,C568_=_C645 ,C568_=_C646 ,\nC568_=_C648 ,C568_=_C649 ,C568_=_C651 ,C568_=_C652 ,C568_=_C654 ,C568_=_C656 ,\nC568_=_C657 ,C568_=_C662 ,C568_=_C663 ,C568_=_C664 ,C568_=_C675 ,C568_=_C676 ,\nC568_=_C678 ,C568_=_C689 ,C568_=_C698 ,C568_=_C699 ,C568_=_C704 ,C568_=_C705 ,\nC568_=_C708 ,C568_=_C715 ,C568_=_C716 ,C568_=_C719 ,C568_=_C722 ,C568_=_C724 ,\nC568_=_C725 ,C568_=_C728 ,C568_=_C731 ,C568_=_C745 ,C568_=_C750 ,C568_=_C751 ,\nC568_=_C753 ,C568_=_C758 ,C568_=_C761 ,C568_=_C775 ,C568_=_C776 ,C568_=_C778 ,\nC568_=_C780 ,C568_=_C782 ,C568_=_C785 ,C568_=_C788 ,C568_=_C792 ,C568_=_C793 ,\nC568_=_C796 ,C568_=_C797 ,C569_=_C570 ,C569_=_C577 ,C569_=_C579 ,C569_=_C583 ,\nC569_=_C588 ,C569_=_C600 ,C569_=_C603 ,C569_=_C604 ,C569_=_C605 ,C569_=_C607 ,\nC569_=_C624 ,C569_=_C635 ,C569_=_C636 ,C569_=_C641 ,C569_=_C642 ,C569_=_C644 ,\nC569_=_C649 ,C569_=_C651 ,C569_=_C652 ,C569_=_C654 ,C569_=_C659 ,C569_=_C662 ,\nC569_=_C663 ,C569_=_C665 ,C569_=_C674 ,C569_=_C678 ,C569_=_C682 ,C569_=_C685 ,\nC569_=_C686 ,C569_=_C692 ,C569_=_C694 ,C569_=_C698 ,C569_=_C700 ,C569_=_C705 ,\nC569_=_C708 ,C569_=_C712 ,C569_=_C714 ,C569_=_C715 ,C569_=_C716 ,C569_=_C721 ,\nC569_=_C725 ,C569_=_C727 ,C569_=_C731 ,C569_=_C732 ,C569_=_C734 ,C569_=_C738 ,\nC569_=_C744 ,C569_=_C745 ,C569_=_C751 ,C569_=_C753 ,C569_=_C754 ,C569_=_C756 ,\nC569_=_C758 ,C569_=_C760 ,C569_=_C767 ,C569_=_C770 ,C569_=_C771 ,C569_=_C776 ,\nC569_=_C780 ,C569_=_C785 ,C569_=_C787 ,C569_=_C788 ,C569_=_C790 ,C569_=_C791 ,\nC569_=_C795 ,C569_=_C796 ,C569_=_C797 ,C570_=_C573 ,C570_=_C576 ,C570_=_C586 ,\nC570_=_C588 ,C570_=_C594 ,C570_=_C599 ,C570_=_C609 ,C570_=_C612 ,C570_=_C613 ,\nC570_=_C614 ,C570_=_C615 ,C570_=_C616 ,C570_=_C620 ,C570_=_C627 ,C570_=_C630 ,\nC570_=_C641 ,C570_=_C644 ,C570_=_C645 ,C570_=_C647 ,C570_=_C649 ,C570_=_C651 ,\nC570_=_C652 ,C570_=_C655 ,C570_=_C659 ,C570_=_C663 ,C570_=_C664 ,C570_=_C668 ,\nC570_=_C674 ,C570_=_C676 ,C570_=_C677 ,C570_=_C679 ,C570_=_C689 ,C570_=_C691 ,\nC570_=_C698 ,C570_=_C699 ,C570_=_C704 ,C570_=_C705 ,C570_=_C708 ,C570_=_C712 ,\nC570_=_C715 ,C570_=_C716 ,C570_=_C722 ,C570_=_C724 ,C570_=_C725 ,C570_=_C731 ,\nC570_=_C734 ,C570_=_C738 ,C570_=_C740 ,C570_=_C741 ,C570_=_C742 ,C570_=_C744 ,\nC570_=_C745 ,C570_=_C748 ,C570_=_C749 ,C570_=_C750 ,C570_=_C751 ,C570_=_C753 ,\nC570_=_C758 ,C570_=_C761 ,C570_=_C766 ,C570_=_C767 ,C570_=_C770 ,C570_=_C771 ,\nC570_=_C775 ,C570_=_C776 ,C570_=_C777 ,C570_=_C778 ,C570_=_C780 ,C570_=_C783 ,\nC570_=_C785 ,C570_=_C787 ,C570_=_C788 ,C570_=_C790 ,C570_=_C792 ,C570_=_C796 ,\nC572_=_C573 ,C572_=_C574 ,C572_=_C576 ,C572_=_C577 ,C572_=_C579 ,C572_=_C580 ,\nC572_=_C581 ,C572_=_C584 ,C572_=_C587 ,C572_=_C592 ,C572_=_C593 ,C572_=_C600 ,\nC572_=_C603 ,C572_=_C605 ,C572_=_C610 ,C572_=_C614 ,C572_=_C617 ,C572_=_C618 ,\nC572_=_C619 ,C572_=_C627 ,C572_=_C630 ,C572_=_C642 ,C572_=_C649 ,C572_=_C651 ,\nC572_=_C654 ,C572_=_C655 ,C572_=_C657 ,C572_=_C659 ,C572_=_C660 ,C572_=_C665 ,\nC572_=_C667 ,C572_=_C683 ,C572_=_C690 ,C572_=_C691 ,C572_=_C694 ,C572_=_C695 ,\nC572_=_C696 ,C572_=_C700 ,C572_=_C714 ,C572_=_C715 ,C572_=_C716 ,C572_=_C718 ,\nC572_=_C719 ,C572_=_C722 ,C572_=_C724 ,C572_=_C725 ,C572_=_C726 ,C572_=_C732 ,\nC572_=_C734 ,C572_=_C740 ,C572_=_C741 ,C572_=_C749 ,C572_=_C750 ,C572_=_C755 ,\nC572_=_C760 ,C572_=_C761 ,C572_=_C762 ,C572_=_C766 ,C572_=_C769 ,C572_=_C770 ,\nC572_=_C772 ,C572_=_C778 ,C572_=_C787 ,C572_=_C790 ,C572_=_C791 ,C572_=_C795 ,\nC573_=_C574 ,C573_=_C576 ,C573_=_C577 ,C573_=_C579 ,C573_=_C580 ,C573_=_C581 ,\nC573_=_C592 ,C573_=_C594 ,C573_=_C599 ,C573_=_C605 ,C573_=_C612 ,C573_=_C617 ,\nC573_=_C621 ,C573_=_C630 ,C573_=_C633 ,C573_=_C642 ,C573_=_C644 ,C573_=_C646 ,\nC573_=_C647 ,C573_=_C649 ,C573_=_C651 ,C573_=_C652 ,C573_=_C654 ,C573_=_C655 ,\nC573_=_C657 ,C573_=_C665 ,C573_=_C667 ,C573_=_C670 ,C573_=_C671 ,C573_=_C676 ,\nC573_=_C692 ,C573_=_C699 ,C573_=_C700 ,C573_=_C704 ,C573_=_C708 ,C573_=_C709 ,\nC573_=_C713 ,C573_=_C715 ,C573_=_C716 ,C573_=_C718 ,C573_=_C719 ,C573_=_C722 ,\nC573_=_C726 ,C573_=_C731 ,C573_=_C734 ,C573_=_C738 ,C573_=_C740 ,C573_=_C741 ,\nC573_=_C748 ,C573_=_C749 ,C573_=_C750 ,C573_=_C752 ,C573_=_C755 ,C573_=_C756 ,\nC573_=_C760 ,C573_=_C761 ,C573_=_C762 ,C573_=_C764 ,C573_=_C766 ,C573_=_C767 ,\nC573_=_C769 ,C573_=_C770 ,C573_=_C771 ,C573_=_C772 ,C573_=_C773 ,C573_=_C774 ,\nC573_=_C777 ,C573_=_C778 ,C573_=_C782 ,C573_=_C783 ,C573_=_C787 ,C573_=_C788 ,\nC573_=_C789 ,C573_=_C790 ,C573_=_C791 ,C573_=_C792 ,C573_=_C793 ,C573_=_C795 ,\nC573_=_C796 ,C573_=_C797 ,C574_=_C576 ,C574_=_C577 ,C574_=_C579 ,C574_=_C580 ,\nC574_=_C581 ,C574_=_C591 ,C574_=_C593 ,C574_=_C599 ,C574_=_C600 ,C574_=_C603 ,\nC574_=_C610 ,C574_=_C612 ,C574_=_C618 ,C574_=_C619 ,C574_=_C621 ,C574_=_C627 ,\nC574_=_C632 ,C574_=_C642 ,C574_=_C644 ,C574_=_C646 ,C574_=_C647 ,C574_=_C648 ,\nC574_=_C649 ,C574_=_C652 ,C574_=_C654 ,C574_=_C655 ,C574_=_C662 ,C574_=_C665 ,\nC574_=_C666 ,C574_=_C667 ,C574_=_C671 ,C574_=_C675 ,C574_=_C676 ,C574_=_C677 ,\nC574_=_C682 ,C574_=_C685 ,C574_=_C692 ,C574_=_C694 ,C574_=_C695 ,C574_=_C699 ,\nC574_=_C700 ,C574_=_C704 ,C574_=_C709 ,C574_=_C711 ,C574_=_C715 ,C574_=_C716 ,\nC574_=_C718 ,C574_=_C719 ,C574_=_C732 ,C574_=_C734 ,C574_=_C740 ,C574_=_C748 ,\nC574_=_C750 ,C574_=_C756 ,C574_=_C758 ,C574_=_C760 ,C574_=_C761 ,C574_=_C762 ,\nC574_=_C764 ,C574_=_C769 ,C574_=_C770 ,C574_=_C772 ,C574_=_C773 ,C574_=_C774 ,\nC574_=_C778 ,C574_=_C783 ,C574_=_C785 ,C574_=_C787 ,C574_=_C788 ,C574_=_C789 ,\nC574_=_C790 ,C574_=_C793 ,C574_=_C797 ,C576_=_C577 ,C576_=_C579 ,C576_=_C580 ,\nC576_=_C581 ,C576_=_C586 ,C576_=_C588 ,C576_=_C593 ,C576_=_C600 ,C576_=_C603 ,\nC576_=_C609 ,C576_=_C610 ,C576_=_C612 ,C576_=_C613 ,C576_=_C614 ,C576_=_C615 ,\nC576_=_C616 ,C576_=_C618 ,C576_=_C619 ,C576_=_C621 ,C576_=_C639 ,C576_=_C640 ,\nC576_=_C641 ,C576_=_C644 ,C576_=_C645 ,C576_=_C646 ,C576_=_C649 ,C576_=_C654 ,\nC576_=_C655 ,C576_=_C659 ,C576_=_C663 ,C576_=_C665 ,C576_=_C666 ,C576_=_C667 ,\nC576_=_C668 ,C576_=_C670 ,C576_=_C674 ,C576_=_C677 ,C576_=_C678 ,C576_=_C679 ,\nC576_=_C680 ,C576_=_C682 ,C576_=_C683 ,C576_=_C689 ,C576_=_C691 ,C576_=_C694 ,\nC576_=_C695 ,C576_=_C704 ,C576_=_C705 ,C576_=_C712 ,C576_=_C715 ,C576_=_C716 ,\nC576_=_C718 ,C576_=_C719 ,C576_=_C722 ,C576_=_C726 ,C576_=_C732 ,C576_=_C738 ,\nC576_=_C740 ,C576_=_C749 ,C576_=_C750 ,C576_=_C753 ,C576_=_C758 ,C576_=_C760 ,\nC576_=_C761 ,C576_=_C762 ,C576_=_C767 ,C576_=_C769 ,C576_=_C770 ,C576_=_C773 ,\nC576_=_C775 ,C576_=_C778 ,C576_=_C782 ,C576_=_C783 ,C576_=_C787 ,C576_=_C788 ,\nC576_=_C790 ,C576_=_C792 ,C576_=_C797 ,C577_=_C579 ,C577_=_C580 ,C577_=_C581 ,\nC577_=_C586 ,C577_=_C588 ,C577_=_C592 ,C577_=_C594 ,C577_=_C603 ,C577_=_C605 ,\nC577_=_C607 ,C577_=_C609 ,C577_=_C619 ,C577_=_C621 ,C577_=_C625 ,C577_=_C631 ,\nC577_=_C642 ,C577_=_C643 ,C577_=_C645 ,C577_=_C646 ,C577_=_C649 ,C577_=_C654 ,\nC577_=_C655 ,C577_=_C662 ,C577_=_C663 ,C577_=_C667 ,C577_=_C671 ,C577_=_C676 ,\nC577_=_C678 ,C577_=_C685 ,C577_=_C689 ,C577_=_C690 ,C577_=_C692 ,C577_=_C704 ,\nC577_=_C705 ,C577_=_C708 ,C577_=_C709 ,C577_=_C711 ,C577_=_C713 ,C577_=_C715 ,\nC577_=_C716 ,C577_=_C718 ,C577_=_C719 ,C577_=_C728 ,C577_=_C731 ,C577_=_C734 ,\nC577_=_C738 ,C577_=_C741 ,C577_=_C742 ,C577_=_C745 ,C577_=_C749 ,C577_=_C750 ,\nC577_=_C752 ,C577_=_C754 ,C577_=_C758 ,C577_=_C760 ,C577_=_C761 ,C577_=_C762 ,\nC577_=_C767 ,C577_=_C770 ,C577_=_C772 ,C577_=_C774 ,C577_=_C777 ,C577_=_C778 ,\nC577_=_C780 ,C577_=_C782 ,C577_=_C787 ,C577_=_C788 ,C577_=_C789 ,C577_=_C790 ,\nC577_=_C792 ,C577_=_C795 ,C577_=_C796 ,C577_=_C797 ,C579_=_C580 ,C579_=_C581 ,\nC579_=_C583 ,C579_=_C599 ,C579_=_C603 ,C579_=_C608 ,C579_=_C612 ,C579_=_C617 ,\nC579_=_C628 ,C579_=_C635 ,C579_=_C640 ,C579_=_C641 ,C579_=_C647 ,C579_=_C649 ,\nC579_=_C654 ,C579_=_C655 ,C579_=_C659 ,C579_=_C681 ,C579_=_C682 ,C579_=_C683 ,\nC579_=_C686 ,C579_=_C690 ,C579_=_C692 ,C579_=_C693 ,C579_=_C700 ,C579_=_C709</w:t>
      </w:r>
    </w:p>
    <w:p>
      <w:pPr>
        <w:pStyle w:val="PreformattedText"/>
        <w:bidi w:val="0"/>
        <w:spacing w:before="0" w:after="0"/>
        <w:jc w:val="left"/>
        <w:rPr/>
      </w:pPr>
      <w:r>
        <w:rPr/>
        <w:t xml:space="preserve"> </w:t>
      </w:r>
      <w:r>
        <w:rPr/>
        <w:t>,\nC579_=_C714 ,C579_=_C715 ,C579_=_C716 ,C579_=_C718 ,C579_=_C719 ,C579_=_C721 ,\nC579_=_C726 ,C579_=_C727 ,C579_=_C728 ,C579_=_C734 ,C579_=_C738 ,C579_=_C740 ,\nC579_=_C741 ,C579_=_C749 ,C579_=_C751 ,C579_=_C760 ,C579_=_C761 ,C579_=_C762 ,\nC579_=_C764 ,C579_=_C767 ,C579_=_C769 ,C579_=_C773 ,C579_=_C774 ,C579_=_C775 ,\nC579_=_C780 ,C579_=_C783 ,C579_=_C787 ,C579_=_C788 ,C579_=_C789 ,C579_=_C790 ,\nC579_=_C791 ,C579_=_C792 ,C579_=_C793 ,C579_=_C795 ,C579_=_C796 ,C579_=_C797 ,\nC580_=_C581 ,C580_=_C583 ,C580_=_C588 ,C580_=_C592 ,C580_=_C594 ,C580_=_C616 ,\nC580_=_C618 ,C580_=_C623 ,C580_=_C624 ,C580_=_C627 ,C580_=_C628 ,C580_=_C639 ,\nC580_=_C645 ,C580_=_C648 ,C580_=_C649 ,C580_=_C654 ,C580_=_C655 ,C580_=_C663 ,\nC580_=_C668 ,C580_=_C679 ,C580_=_C680 ,C580_=_C681 ,C580_=_C686 ,C580_=_C692 ,\nC580_=_C694 ,C580_=_C708 ,C580_=_C715 ,C580_=_C716 ,C580_=_C718 ,C580_=_C719 ,\nC580_=_C721 ,C580_=_C725 ,C580_=_C726 ,C580_=_C728 ,C580_=_C732 ,C580_=_C734 ,\nC580_=_C742 ,C580_=_C743 ,C580_=_C749 ,C580_=_C756 ,C580_=_C758 ,C580_=_C760 ,\nC580_=_C761 ,C580_=_C762 ,C580_=_C766 ,C580_=_C771 ,C580_=_C774 ,C580_=_C776 ,\nC580_=_C777 ,C580_=_C787 ,C580_=_C792 ,C581_=_C591 ,C581_=_C599 ,C581_=_C604 ,\nC581_=_C609 ,C581_=_C610 ,C581_=_C613 ,C581_=_C614 ,C581_=_C620 ,C581_=_C621 ,\nC581_=_C626 ,C581_=_C628 ,C581_=_C631 ,C581_=_C633 ,C581_=_C642 ,C581_=_C643 ,\nC581_=_C647 ,C581_=_C649 ,C581_=_C654 ,C581_=_C655 ,C581_=_C659 ,C581_=_C660 ,\nC581_=_C662 ,C581_=_C674 ,C581_=_C683 ,C581_=_C694 ,C581_=_C695 ,C581_=_C708 ,\nC581_=_C709 ,C581_=_C713 ,C581_=_C714 ,C581_=_C715 ,C581_=_C716 ,C581_=_C718 ,\nC581_=_C719 ,C581_=_C724 ,C581_=_C726 ,C581_=_C728 ,C581_=_C751 ,C581_=_C752 ,\nC581_=_C753 ,C581_=_C760 ,C581_=_C761 ,C581_=_C762 ,C581_=_C769 ,C581_=_C773 ,\nC581_=_C774 ,C581_=_C775 ,C581_=_C776 ,C581_=_C778 ,C581_=_C782 ,C581_=_C783 ,\nC581_=_C785 ,C581_=_C787 ,C581_=_C788 ,C581_=_C789 ,C581_=_C790 ,C581_=_C793 ,\nC581_=_C796 ,C583_=_C584 ,C583_=_C585 ,C583_=_C586 ,C583_=_C593 ,C583_=_C600 ,\nC583_=_C608 ,C583_=_C618 ,C583_=_C623 ,C583_=_C624 ,C583_=_C625 ,C583_=_C626 ,\nC583_=_C633 ,C583_=_C635 ,C583_=_C639 ,C583_=_C643 ,C583_=_C646 ,C583_=_C652 ,\nC583_=_C656 ,C583_=_C657 ,C583_=_C659 ,C583_=_C660 ,C583_=_C667 ,C583_=_C668 ,\nC583_=_C670 ,C583_=_C676 ,C583_=_C681 ,C583_=_C682 ,C583_=_C686 ,C583_=_C689 ,\nC583_=_C692 ,C583_=_C697 ,C583_=_C698 ,C583_=_C699 ,C583_=_C700 ,C583_=_C708 ,\nC583_=_C713 ,C583_=_C721 ,C583_=_C732 ,C583_=_C734 ,C583_=_C743 ,C583_=_C748 ,\nC583_=_C754 ,C583_=_C755 ,C583_=_C758 ,C583_=_C760 ,C583_=_C764 ,C583_=_C771 ,\nC583_=_C778 ,C583_=_C780 ,C583_=_C782 ,C583_=_C784 ,C583_=_C785 ,C583_=_C788 ,\nC583_=_C789 ,C583_=_C790 ,C583_=_C791 ,C583_=_C793 ,C583_=_C796 ,C584_=_C585 ,\nC584_=_C586 ,C584_=_C593 ,C584_=_C607 ,C584_=_C610 ,C584_=_C612 ,C584_=_C614 ,\nC584_=_C615 ,C584_=_C617 ,C584_=_C618 ,C584_=_C621 ,C584_=_C624 ,C584_=_C626 ,\nC584_=_C630 ,C584_=_C633 ,C584_=_C635 ,C584_=_C636 ,C584_=_C646 ,C584_=_C649 ,\nC584_=_C652 ,C584_=_C655 ,C584_=_C656 ,C584_=_C657 ,C584_=_C659 ,C584_=_C660 ,\nC584_=_C666 ,C584_=_C667 ,C584_=_C668 ,C584_=_C671 ,C584_=_C675 ,C584_=_C679 ,\nC584_=_C680 ,C584_=_C683 ,C584_=_C686 ,C584_=_C690 ,C584_=_C691 ,C584_=_C693 ,\nC584_=_C695 ,C584_=_C696 ,C584_=_C706 ,C584_=_C716 ,C584_=_C718 ,C584_=_C721 ,\nC584_=_C722 ,C584_=_C725 ,C584_=_C727 ,C584_=_C732 ,C584_=_C734 ,C584_=_C741 ,\nC584_=_C742 ,C584_=_C748 ,C584_=_C749 ,C584_=_C753 ,C584_=_C754 ,C584_=_C760 ,\nC584_=_C762 ,C584_=_C764 ,C584_=_C767 ,C584_=_C771 ,C584_=_C773 ,C584_=_C774 ,\nC584_=_C776 ,C584_=_C778 ,C584_=_C780 ,C584_=_C782 ,C584_=_C785 ,C584_=_C787 ,\nC584_=_C790 ,C584_=_C791 ,C584_=_C792 ,C584_=_C793 ,C584_=_C795 ,C585_=_C586 ,\nC585_=_C587 ,C585_=_C593 ,C585_=_C600 ,C585_=_C603 ,C585_=_C604 ,C585_=_C605 ,\nC585_=_C608 ,C585_=_C614 ,C585_=_C623 ,C585_=_C627 ,C585_=_C635 ,C585_=_C636 ,\nC585_=_C639 ,C585_=_C640 ,C585_=_C641 ,C585_=_C642 ,C585_=_C644 ,C585_=_C647 ,\nC585_=_C648 ,C585_=_C651 ,C585_=_C652 ,C585_=_C655 ,C585_=_C656 ,C585_=_C657 ,\nC585_=_C659 ,C585_=_C660 ,C585_=_C662 ,C585_=_C664 ,C585_=_C670 ,C585_=_C673 ,\nC585_=_C674 ,C585_=_C678 ,C585_=_C679 ,C585_=_C682 ,C585_=_C685 ,C585_=_C686 ,\nC585_=_C690 ,C585_=_C695 ,C585_=_C697 ,C585_=_C698 ,C585_=_C704 ,C585_=_C705 ,\nC585_=_C706 ,C585_=_C708 ,C585_=_C711 ,C585_=_C715 ,C585_=_C718 ,C585_=_C721 ,\nC585_=_C724 ,C585_=_C727 ,C585_=_C731 ,C585_=_C732 ,C585_=_C748 ,C585_=_C752 ,\nC585_=_C753 ,C585_=_C754 ,C585_=_C762 ,C585_=_C764 ,C585_=_C766 ,C585_=_C767 ,\nC585_=_C770 ,C585_=_C773 ,C585_=_C774 ,C585_=_C775 ,C585_=_C776 ,C585_=_C777 ,\nC585_=_C782 ,C585_=_C784 ,C585_=_C791 ,C586_=_C593 ,C586_=_C603 ,C586_=_C608 ,\nC586_=_C609 ,C586_=_C610 ,C586_=_C612 ,C586_=_C616 ,C586_=_C620 ,C586_=_C627 ,\nC586_=_C635 ,C586_=_C640 ,C586_=_C649 ,C586_=_C656 ,C586_=_C657 ,C586_=_C659 ,\nC586_=_C660 ,C586_=_C663 ,C586_=_C664 ,C586_=_C666 ,C586_=_C667 ,C586_=_C670 ,\nC586_=_C674 ,C586_=_C676 ,C586_=_C679 ,C586_=_C680 ,C586_=_C682 ,C586_=_C686 ,\nC586_=_C689 ,C586_=_C690 ,C586_=_C696 ,C586_=_C697 ,C586_=_C698 ,C586_=_C704 ,\nC586_=_C706 ,C586_=_C709 ,C586_=_C711 ,C586_=_C713 ,C586_=_C715 ,C586_=_C718 ,\nC586_=_C721 ,C586_=_C725 ,C586_=_C727 ,C586_=_C728 ,C586_=_C738 ,C586_=_C740 ,\nC586_=_C742 ,C586_=_C744 ,C586_=_C745 ,C586_=_C751 ,C586_=_C752 ,C586_=_C753 ,\nC586_=_C754 ,C586_=_C762 ,C586_=_C764 ,C586_=_C766 ,C586_=_C769 ,C586_=_C770 ,\nC586_=_C771 ,C586_=_C773 ,C586_=_C777 ,C586_=_C783 ,C586_=_C784 ,C586_=_C789 ,\nC586_=_C790 ,C586_=_C792 ,C586_=_C795 ,C586_=_C797 ,C587_=_C588 ,C587_=_C593 ,\nC587_=_C609 ,C587_=_C613 ,C587_=_C618 ,C587_=_C621 ,C587_=_C622 ,C587_=_C623 ,\nC587_=_C628 ,C587_=_C639 ,C587_=_C641 ,C587_=_C645 ,C587_=_C654 ,C587_=_C655 ,\nC587_=_C656 ,C587_=_C657 ,C587_=_C660 ,C587_=_C662 ,C587_=_C663 ,C587_=_C664 ,\nC587_=_C673 ,C587_=_C674 ,C587_=_C677 ,C587_=_C681 ,C587_=_C682 ,C587_=_C683 ,\nC587_=_C690 ,C587_=_C691 ,C587_=_C693 ,C587_=_C696 ,C587_=_C699 ,C587_=_C700 ,\nC587_=_C708 ,C587_=_C712 ,C587_=_C714 ,C587_=_C715 ,C587_=_C722 ,C587_=_C724 ,\nC587_=_C726 ,C587_=_C728 ,C587_=_C731 ,C587_=_C732 ,C587_=_C738 ,C587_=_C739 ,\nC587_=_C741 ,C587_=_C744 ,C587_=_C748 ,C587_=_C750 ,C587_=_C751 ,C587_=_C754 ,\nC587_=_C761 ,C587_=_C764 ,C587_=_C766 ,C587_=_C767 ,C587_=_C769 ,C587_=_C772 ,\nC587_=_C773 ,C587_=_C774 ,C587_=_C775 ,C587_=_C777 ,C587_=_C782 ,C587_=_C785 ,\nC587_=_C788 ,C587_=_C791 ,C587_=_C793 ,C587_=_C795 ,C587_=_C797 ,C588_=_C592 ,\nC588_=_C607 ,C588_=_C612 ,C588_=_C613 ,C588_=_C614 ,C588_=_C615 ,C588_=_C616 ,\nC588_=_C623 ,C588_=_C628 ,C588_=_C632 ,C588_=_C641 ,C588_=_C642 ,C588_=_C644 ,\nC588_=_C646 ,C588_=_C648 ,C588_=_C654 ,C588_=_C656 ,C588_=_C659 ,C588_=_C662 ,\nC588_=_C663 ,C588_=_C664 ,C588_=_C668 ,C588_=_C671 ,C588_=_C674 ,C588_=_C677 ,\nC588_=_C678 ,C588_=_C679 ,C588_=_C685 ,C588_=_C690 ,C588_=_C691 ,C588_=_C692 ,\nC588_=_C697 ,C588_=_C698 ,C588_=_C705 ,C588_=_C706 ,C588_=_C712 ,C588_=_C713 ,\nC588_=_C721 ,C588_=_C722 ,C588_=_C732 ,C588_=_C734 ,C588_=_C738 ,C588_=_C741 ,\nC588_=_C743 ,C588_=_C749 ,C588_=_C754 ,C588_=_C762 ,C588_=_C766 ,C588_=_C767 ,\nC588_=_C770 ,C588_=_C774 ,C588_=_C775 ,C588_=_C776 ,C588_=_C777 ,C588_=_C778 ,\nC588_=_C780 ,C588_=_C783 ,C588_=_C785 ,C588_=_C787 ,C588_=_C788 ,C588_=_C792 ,\nC588_=_C793 ,C588_=_C795 ,C588_=_C796 ,C591_=_C599 ,C591_=_C607 ,C591_=_C609 ,\nC591_=_C614 ,C591_=_C619 ,C591_=_C622 ,C591_=_C625 ,C591_=_C626 ,C591_=_C631 ,\nC591_=_C632 ,C591_=_C640 ,C591_=_C645 ,C591_=_C648 ,C591_=_C656 ,C591_=_C659 ,\nC591_=_C660 ,C591_=_C664 ,C591_=_C665 ,C591_=_C666 ,C591_=_C667 ,C591_=_C674 ,\nC591_=_C677 ,C591_=_C680 ,C591_=_C685 ,C591_=_C691 ,C591_=_C699 ,C591_=_C712 ,\nC591_=_C724 ,C591_=_C725 ,C591_=_C732 ,C591_=_C742 ,C591_=_C744 ,C591_=_C745 ,\nC591_=_C748 ,C591_=_C750 ,C591_=_C755 ,C591_=_C760 ,C591_=_C764 ,C591_=_C766 ,\nC591_=_C767 ,C591_=_C769 ,C591_=_C771 ,C591_=_C775 ,C591_=_C776 ,C591_=_C777 ,\nC591_=_C783 ,C591_=_C785 ,C591_=_C789 ,C591_=_C795 ,C592_=_C594 ,C592_=_C605 ,\nC592_=_C607 ,C592_=_C645 ,C592_=_C647 ,C592_=_C651 ,C592_=_C656 ,C592_=_C657 ,\nC592_=_C665 ,C592_=_C667 ,C592_=_C676 ,C592_=_C679 ,C592_=_C680 ,C592_=_C681 ,\nC592_=_C685 ,C592_=_C692 ,C592_=_C693 ,C592_=_C708 ,C592_=_C709 ,C592_=_C719 ,\nC592_=_C721 ,C592_=_C722 ,C592_=_C724 ,C592_=_C726 ,C592_=_C728 ,C592_=_C731 ,\nC592_=_C732 ,C592_=_C734 ,C592_=_C738 ,C592_=_C741 ,C592_=_C742 ,C592_=_C743 ,\nC592_=_C752 ,C592_=_C753 ,C592_=_C755 ,C592_=_C761 ,C592_=_C766 ,C592_=_C767 ,\nC592_=_C769 ,C592_=_C770 ,C592_=_C772 ,C592_=_C774 ,C592_=_C775 ,C592_=_C776 ,\nC592_=_C777 ,C592_=_C778 ,C592_=_C787 ,C592_=_C788 ,C592_=_C789 ,C592_=_C790 ,\nC592_=_C791 ,C592_=_C792 ,C592_=_C793 ,C592_=_C795 ,C592_=_C796 ,C593_=_C600 ,\nC593_=_C603 ,C593_=_C608 ,C593_=_C610 ,C593_=_C618 ,C593_=_C619 ,C593_=_C627 ,\nC593_=_C635 ,C593_=_C639 ,C593_=_C646 ,C593_=_C652 ,C593_=_C657 ,C593_=_C664 ,\nC593_=_C665 ,C593_=_C667 ,C593_=_C668 ,C593_=_C670 ,C593_=_C677 ,C593_=_C682 ,\nC593_=_C683 ,C593_=_C686 ,C593_=_C690 ,C593_=_C694 ,C593_=_C695 ,C593_=_C696 ,\nC593_=_C697 ,C593_=_C698 ,C593_=_C699 ,C593_=_C700 ,C593_=_C705 ,C593_=_C706 ,\nC593_=_C709 ,C593_=_C712 ,C593_=_C714 ,C593_=_C718 ,C593_=_C726 ,C593_=_C727 ,\nC593_=_C732 ,C593_=_C738 ,C593_=_C740 ,C593_=_C743 ,C593_=_C749 ,C593_=_C751 ,\nC593_=_C752 ,C593_=_C753 ,C593_=_C758 ,C593_=_C760 ,C593_=_C761 ,C593_=_C762 ,\nC593_=_C764 ,C593_=_C770 ,C593_=_C771 ,C593_=_C777 ,C593_=_C782 ,C593_=_C783 ,\nC593_=_C787 ,C593_=_C790 ,C593_=_C791 ,C593_=_C793 ,C593_=_C796 ,C594_=_C605 ,\nC594_=_C616 ,C594_=_C620 ,C594_=_C621 ,C594_=_C622 ,C594_=_C625 ,C594_=_C636 ,\nC594_=_C640 ,C594_=_C641 ,C594_=_C645 ,C594_=_C646 ,C594_=_C648 ,C594_=_C659 ,\nC594_=_C664 ,C594_=_C666 ,C594_=_C667 ,C594_=_C670 ,C594_=_C671 ,C594_=_C677 ,\nC594_=_C678 ,C594_=_C689 ,C594_=_C691 ,C594_=_C692 ,C594_=_C693 ,C594_=_C694 ,\nC594_=_C697 ,C594_=_C698 ,C594_=_C699 ,C594_=_C700 ,C594_=_C708 ,C594_=_C711 ,\nC594_=_C714 ,C594_=_C718 ,C594_=_C719 ,C594_=_C724 ,C594_=_C725</w:t>
      </w:r>
    </w:p>
    <w:p>
      <w:pPr>
        <w:pStyle w:val="PreformattedText"/>
        <w:bidi w:val="0"/>
        <w:spacing w:before="0" w:after="0"/>
        <w:jc w:val="left"/>
        <w:rPr/>
      </w:pPr>
      <w:r>
        <w:rPr/>
        <w:t xml:space="preserve"> </w:t>
      </w:r>
      <w:r>
        <w:rPr/>
        <w:t>,C594_=_C726 ,\nC594_=_C727 ,C594_=_C728 ,C594_=_C731 ,C594_=_C738 ,C594_=_C739 ,C594_=_C742 ,\nC594_=_C743 ,C594_=_C745 ,C594_=_C752 ,C594_=_C761 ,C594_=_C766 ,C594_=_C767 ,\nC594_=_C769 ,C594_=_C772 ,C594_=_C774 ,C594_=_C780 ,C594_=_C788 ,C594_=_C789 ,\nC594_=_C796 ,C599_=_C600 ,C599_=_C603 ,C599_=_C617 ,C599_=_C619 ,C599_=_C622 ,\nC599_=_C628 ,C599_=_C630 ,C599_=_C632 ,C599_=_C635 ,C599_=_C640 ,C599_=_C641 ,\nC599_=_C647 ,C599_=_C648 ,C599_=_C655 ,C599_=_C660 ,C599_=_C664 ,C599_=_C666 ,\nC599_=_C667 ,C599_=_C675 ,C599_=_C676 ,C599_=_C677 ,C599_=_C680 ,C599_=_C683 ,\nC599_=_C685 ,C599_=_C690 ,C599_=_C692 ,C599_=_C693 ,C599_=_C699 ,C599_=_C709 ,\nC599_=_C711 ,C599_=_C714 ,C599_=_C716 ,C599_=_C718 ,C599_=_C726 ,C599_=_C728 ,\nC599_=_C734 ,C599_=_C740 ,C599_=_C741 ,C599_=_C748 ,C599_=_C749 ,C599_=_C750 ,\nC599_=_C751 ,C599_=_C758 ,C599_=_C761 ,C599_=_C764 ,C599_=_C767 ,C599_=_C769 ,\nC599_=_C771 ,C599_=_C773 ,C599_=_C774 ,C599_=_C777 ,C599_=_C780 ,C599_=_C783 ,\nC599_=_C785 ,C599_=_C788 ,C599_=_C789 ,C599_=_C790 ,C599_=_C792 ,C599_=_C793 ,\nC599_=_C796 ,C600_=_C603 ,C600_=_C604 ,C600_=_C608 ,C600_=_C610 ,C600_=_C614 ,\nC600_=_C616 ,C600_=_C618 ,C600_=_C619 ,C600_=_C624 ,C600_=_C625 ,C600_=_C626 ,\nC600_=_C635 ,C600_=_C636 ,C600_=_C639 ,C600_=_C647 ,C600_=_C651 ,C600_=_C652 ,\nC600_=_C655 ,C600_=_C660 ,C600_=_C663 ,C600_=_C665 ,C600_=_C666 ,C600_=_C667 ,\nC600_=_C668 ,C600_=_C670 ,C600_=_C675 ,C600_=_C676 ,C600_=_C677 ,C600_=_C681 ,\nC600_=_C682 ,C600_=_C685 ,C600_=_C689 ,C600_=_C694 ,C600_=_C695 ,C600_=_C711 ,\nC600_=_C712 ,C600_=_C714 ,C600_=_C718 ,C600_=_C722 ,C600_=_C728 ,C600_=_C731 ,\nC600_=_C732 ,C600_=_C734 ,C600_=_C738 ,C600_=_C743 ,C600_=_C750 ,C600_=_C751 ,\nC600_=_C754 ,C600_=_C758 ,C600_=_C760 ,C600_=_C769 ,C600_=_C770 ,C600_=_C776 ,\nC600_=_C778 ,C600_=_C784 ,C600_=_C788 ,C600_=_C789 ,C600_=_C790 ,C603_=_C605 ,\nC603_=_C608 ,C603_=_C609 ,C603_=_C610 ,C603_=_C616 ,C603_=_C619 ,C603_=_C621 ,\nC603_=_C622 ,C603_=_C624 ,C603_=_C627 ,C603_=_C635 ,C603_=_C641 ,C603_=_C642 ,\nC603_=_C645 ,C603_=_C646 ,C603_=_C647 ,C603_=_C654 ,C603_=_C659 ,C603_=_C663 ,\nC603_=_C664 ,C603_=_C666 ,C603_=_C670 ,C603_=_C673 ,C603_=_C675 ,C603_=_C676 ,\nC603_=_C677 ,C603_=_C678 ,C603_=_C682 ,C603_=_C686 ,C603_=_C689 ,C603_=_C690 ,\nC603_=_C692 ,C603_=_C694 ,C603_=_C696 ,C603_=_C697 ,C603_=_C698 ,C603_=_C704 ,\nC603_=_C705 ,C603_=_C706 ,C603_=_C711 ,C603_=_C718 ,C603_=_C719 ,C603_=_C727 ,\nC603_=_C734 ,C603_=_C738 ,C603_=_C739 ,C603_=_C740 ,C603_=_C742 ,C603_=_C750 ,\nC603_=_C752 ,C603_=_C753 ,C603_=_C755 ,C603_=_C758 ,C603_=_C762 ,C603_=_C766 ,\nC603_=_C769 ,C603_=_C777 ,C603_=_C778 ,C603_=_C782 ,C603_=_C787 ,C603_=_C788 ,\nC603_=_C789 ,C603_=_C790 ,C603_=_C791 ,C603_=_C792 ,C603_=_C795 ,C603_=_C797 ,\nC604_=_C605 ,C604_=_C607 ,C604_=_C620 ,C604_=_C623 ,C604_=_C624 ,C604_=_C625 ,\nC604_=_C626 ,C604_=_C631 ,C604_=_C632 ,C604_=_C633 ,C604_=_C635 ,C604_=_C636 ,\nC604_=_C640 ,C604_=_C642 ,C604_=_C643 ,C604_=_C644 ,C604_=_C647 ,C604_=_C648 ,\nC604_=_C649 ,C604_=_C652 ,C604_=_C655 ,C604_=_C656 ,C604_=_C662 ,C604_=_C663 ,\nC604_=_C665 ,C604_=_C670 ,C604_=_C673 ,C604_=_C678 ,C604_=_C679 ,C604_=_C685 ,\nC604_=_C694 ,C604_=_C695 ,C604_=_C700 ,C604_=_C704 ,C604_=_C705 ,C604_=_C706 ,\nC604_=_C708 ,C604_=_C711 ,C604_=_C712 ,C604_=_C714 ,C604_=_C715 ,C604_=_C716 ,\nC604_=_C721 ,C604_=_C724 ,C604_=_C731 ,C604_=_C738 ,C604_=_C751 ,C604_=_C760 ,\nC604_=_C770 ,C604_=_C773 ,C604_=_C775 ,C604_=_C776 ,C604_=_C777 ,C604_=_C782 ,\nC604_=_C785 ,C604_=_C788 ,C604_=_C790 ,C604_=_C791 ,C604_=_C793 ,C604_=_C797 ,\nC605_=_C607 ,C605_=_C620 ,C605_=_C626 ,C605_=_C627 ,C605_=_C632 ,C605_=_C636 ,\nC605_=_C640 ,C605_=_C642 ,C605_=_C644 ,C605_=_C647 ,C605_=_C651 ,C605_=_C659 ,\nC605_=_C664 ,C605_=_C665 ,C605_=_C667 ,C605_=_C671 ,C605_=_C673 ,C605_=_C674 ,\nC605_=_C675 ,C605_=_C678 ,C605_=_C679 ,C605_=_C689 ,C605_=_C692 ,C605_=_C694 ,\nC605_=_C696 ,C605_=_C698 ,C605_=_C704 ,C605_=_C705 ,C605_=_C706 ,C605_=_C708 ,\nC605_=_C711 ,C605_=_C715 ,C605_=_C716 ,C605_=_C719 ,C605_=_C724 ,C605_=_C725 ,\nC605_=_C731 ,C605_=_C732 ,C605_=_C734 ,C605_=_C738 ,C605_=_C740 ,C605_=_C744 ,\nC605_=_C745 ,C605_=_C752 ,C605_=_C755 ,C605_=_C756 ,C605_=_C758 ,C605_=_C760 ,\nC605_=_C766 ,C605_=_C767 ,C605_=_C771 ,C605_=_C772 ,C605_=_C773 ,C605_=_C774 ,\nC605_=_C776 ,C605_=_C777 ,C605_=_C784 ,C605_=_C788 ,C605_=_C789 ,C605_=_C796 ,\nC605_=_C797 ,C607_=_C614 ,C607_=_C618 ,C607_=_C625 ,C607_=_C626 ,C607_=_C631 ,\nC607_=_C640 ,C607_=_C642 ,C607_=_C647 ,C607_=_C649 ,C607_=_C655 ,C607_=_C656 ,\nC607_=_C662 ,C607_=_C664 ,C607_=_C666 ,C607_=_C670 ,C607_=_C671 ,C607_=_C673 ,\nC607_=_C678 ,C607_=_C679 ,C607_=_C680 ,C607_=_C685 ,C607_=_C691 ,C607_=_C693 ,\nC607_=_C696 ,C607_=_C700 ,C607_=_C705 ,C607_=_C709 ,C607_=_C716 ,C607_=_C718 ,\nC607_=_C721 ,C607_=_C725 ,C607_=_C727 ,C607_=_C734 ,C607_=_C741 ,C607_=_C742 ,\nC607_=_C743 ,C607_=_C744 ,C607_=_C753 ,C607_=_C754 ,C607_=_C756 ,C607_=_C770 ,\nC607_=_C775 ,C607_=_C776 ,C607_=_C780 ,C607_=_C783 ,C607_=_C785 ,C607_=_C788 ,\nC607_=_C795 ,C607_=_C796 ,C607_=_C797 ,C608_=_C612 ,C608_=_C615 ,C608_=_C617 ,\nC608_=_C618 ,C608_=_C623 ,C608_=_C625 ,C608_=_C626 ,C608_=_C627 ,C608_=_C632 ,\nC608_=_C633 ,C608_=_C635 ,C608_=_C643 ,C608_=_C649 ,C608_=_C652 ,C608_=_C657 ,\nC608_=_C660 ,C608_=_C664 ,C608_=_C670 ,C608_=_C673 ,C608_=_C676 ,C608_=_C681 ,\nC608_=_C682 ,C608_=_C686 ,C608_=_C689 ,C608_=_C690 ,C608_=_C691 ,C608_=_C697 ,\nC608_=_C698 ,C608_=_C699 ,C608_=_C700 ,C608_=_C704 ,C608_=_C706 ,C608_=_C713 ,\nC608_=_C714 ,C608_=_C718 ,C608_=_C719 ,C608_=_C726 ,C608_=_C727 ,C608_=_C732 ,\nC608_=_C739 ,C608_=_C740 ,C608_=_C743 ,C608_=_C748 ,C608_=_C749 ,C608_=_C752 ,\nC608_=_C753 ,C608_=_C754 ,C608_=_C755 ,C608_=_C756 ,C608_=_C760 ,C608_=_C761 ,\nC608_=_C762 ,C608_=_C764 ,C608_=_C767 ,C608_=_C771 ,C608_=_C775 ,C608_=_C777 ,\nC608_=_C778 ,C608_=_C780 ,C608_=_C782 ,C608_=_C784 ,C608_=_C785 ,C608_=_C788 ,\nC608_=_C789 ,C608_=_C790 ,C608_=_C791 ,C608_=_C792 ,C608_=_C795 ,C608_=_C796 ,\nC609_=_C610 ,C609_=_C613 ,C609_=_C618 ,C609_=_C619 ,C609_=_C621 ,C609_=_C622 ,\nC609_=_C623 ,C609_=_C626 ,C609_=_C640 ,C609_=_C645 ,C609_=_C646 ,C609_=_C649 ,\nC609_=_C651 ,C609_=_C657 ,C609_=_C659 ,C609_=_C660 ,C609_=_C663 ,C609_=_C666 ,\nC609_=_C667 ,C609_=_C670 ,C609_=_C673 ,C609_=_C676 ,C609_=_C677 ,C609_=_C678 ,\nC609_=_C679 ,C609_=_C680 ,C609_=_C682 ,C609_=_C689 ,C609_=_C690 ,C609_=_C699 ,\nC609_=_C704 ,C609_=_C705 ,C609_=_C715 ,C609_=_C719 ,C609_=_C722 ,C609_=_C728 ,\nC609_=_C739 ,C609_=_C740 ,C609_=_C744 ,C609_=_C745 ,C609_=_C748 ,C609_=_C749 ,\nC609_=_C750 ,C609_=_C753 ,C609_=_C754 ,C609_=_C755 ,C609_=_C758 ,C609_=_C760 ,\nC609_=_C761 ,C609_=_C766 ,C609_=_C769 ,C609_=_C772 ,C609_=_C773 ,C609_=_C775 ,\nC609_=_C776 ,C609_=_C777 ,C609_=_C778 ,C609_=_C780 ,C609_=_C782 ,C609_=_C783 ,\nC609_=_C789 ,C609_=_C792 ,C609_=_C795 ,C609_=_C797 ,C610_=_C614 ,C610_=_C615 ,\nC610_=_C616 ,C610_=_C618 ,C610_=_C619 ,C610_=_C621 ,C610_=_C622 ,C610_=_C624 ,\nC610_=_C626 ,C610_=_C630 ,C610_=_C633 ,C610_=_C636 ,C610_=_C640 ,C610_=_C642 ,\nC610_=_C643 ,C610_=_C645 ,C610_=_C648 ,C610_=_C657 ,C610_=_C660 ,C610_=_C665 ,\nC610_=_C666 ,C610_=_C667 ,C610_=_C670 ,C610_=_C673 ,C610_=_C675 ,C610_=_C676 ,\nC610_=_C680 ,C610_=_C682 ,C610_=_C689 ,C610_=_C691 ,C610_=_C692 ,C610_=_C694 ,\nC610_=_C695 ,C610_=_C708 ,C610_=_C715 ,C610_=_C719 ,C610_=_C728 ,C610_=_C732 ,\nC610_=_C734 ,C610_=_C739 ,C610_=_C740 ,C610_=_C742 ,C610_=_C753 ,C610_=_C761 ,\nC610_=_C762 ,C610_=_C769 ,C610_=_C770 ,C610_=_C773 ,C610_=_C774 ,C610_=_C775 ,\nC610_=_C776 ,C610_=_C780 ,C610_=_C782 ,C610_=_C783 ,C610_=_C788 ,C610_=_C790 ,\nC610_=_C792 ,C612_=_C613 ,C612_=_C614 ,C612_=_C615 ,C612_=_C616 ,C612_=_C617 ,\nC612_=_C621 ,C612_=_C624 ,C612_=_C627 ,C612_=_C636 ,C612_=_C639 ,C612_=_C641 ,\nC612_=_C642 ,C612_=_C644 ,C612_=_C646 ,C612_=_C649 ,C612_=_C652 ,C612_=_C654 ,\nC612_=_C659 ,C612_=_C663 ,C612_=_C668 ,C612_=_C671 ,C612_=_C674 ,C612_=_C675 ,\nC612_=_C677 ,C612_=_C679 ,C612_=_C681 ,C612_=_C683 ,C612_=_C686 ,C612_=_C691 ,\nC612_=_C693 ,C612_=_C695 ,C612_=_C699 ,C612_=_C700 ,C612_=_C704 ,C612_=_C706 ,\nC612_=_C709 ,C612_=_C711 ,C612_=_C712 ,C612_=_C719 ,C612_=_C721 ,C612_=_C722 ,\nC612_=_C738 ,C612_=_C740 ,C612_=_C742 ,C612_=_C743 ,C612_=_C744 ,C612_=_C748 ,\nC612_=_C749 ,C612_=_C752 ,C612_=_C753 ,C612_=_C755 ,C612_=_C758 ,C612_=_C761 ,\nC612_=_C762 ,C612_=_C764 ,C612_=_C766 ,C612_=_C767 ,C612_=_C769 ,C612_=_C770 ,\nC612_=_C771 ,C612_=_C773 ,C612_=_C774 ,C612_=_C775 ,C612_=_C778 ,C612_=_C782 ,\nC612_=_C783 ,C612_=_C787 ,C612_=_C788 ,C612_=_C791 ,C612_=_C792 ,C612_=_C793 ,\nC612_=_C795 ,C612_=_C796 ,C612_=_C797 ,C613_=_C614 ,C613_=_C615 ,C613_=_C616 ,\nC613_=_C618 ,C613_=_C619 ,C613_=_C620 ,C613_=_C621 ,C613_=_C622 ,C613_=_C623 ,\nC613_=_C626 ,C613_=_C630 ,C613_=_C631 ,C613_=_C635 ,C613_=_C640 ,C613_=_C641 ,\nC613_=_C643 ,C613_=_C644 ,C613_=_C645 ,C613_=_C647 ,C613_=_C659 ,C613_=_C664 ,\nC613_=_C666 ,C613_=_C667 ,C613_=_C668 ,C613_=_C674 ,C613_=_C677 ,C613_=_C678 ,\nC613_=_C679 ,C613_=_C682 ,C613_=_C686 ,C613_=_C690 ,C613_=_C691 ,C613_=_C695 ,\nC613_=_C696 ,C613_=_C699 ,C613_=_C704 ,C613_=_C709 ,C613_=_C712 ,C613_=_C713 ,\nC613_=_C715 ,C613_=_C716 ,C613_=_C722 ,C613_=_C727 ,C613_=_C728 ,C613_=_C738 ,\nC613_=_C740 ,C613_=_C744 ,C613_=_C745 ,C613_=_C748 ,C613_=_C751 ,C613_=_C752 ,\nC613_=_C754 ,C613_=_C755 ,C613_=_C756 ,C613_=_C762 ,C613_=_C767 ,C613_=_C770 ,\nC613_=_C772 ,C613_=_C773 ,C613_=_C775 ,C613_=_C777 ,C613_=_C778 ,C613_=_C782 ,\nC613_=_C783 ,C613_=_C784 ,C613_=_C785 ,C613_=_C787 ,C613_=_C788 ,C614_=_C615 ,\nC614_=_C616 ,C614_=_C617 ,C614_=_C621 ,C614_=_C625 ,C614_=_C630 ,C614_=_C631 ,\nC614_=_C640 ,C614_=_C641 ,C614_=_C642 ,C614_=_C643 ,C614_=_C644 ,C614_=_C651 ,\nC614_=_C655 ,C614_=_C656 ,C614_=_C659 ,C614_=_C666 ,C614_=_C667 ,C614_=_C668 ,\nC614_=_C674 ,C614_=_C677 ,C614_=_C679 ,C614_=_C685 ,C614_=_C686 ,C614_=_C690 ,\nC614_=_C691 ,C614_=_C694 ,C614_=_C695 ,C614_=_C708 ,C614_=_C712 ,C614_=_C716 ,\nC614_=_C719 ,C614_=_C722 ,C614_=_C725 ,C614_=_C727</w:t>
      </w:r>
    </w:p>
    <w:p>
      <w:pPr>
        <w:pStyle w:val="PreformattedText"/>
        <w:bidi w:val="0"/>
        <w:spacing w:before="0" w:after="0"/>
        <w:jc w:val="left"/>
        <w:rPr/>
      </w:pPr>
      <w:r>
        <w:rPr/>
        <w:t xml:space="preserve"> </w:t>
      </w:r>
      <w:r>
        <w:rPr/>
        <w:t>,C614_=_C732 ,C614_=_C734 ,\nC614_=_C738 ,C614_=_C741 ,C614_=_C742 ,C614_=_C745 ,C614_=_C749 ,C614_=_C752 ,\nC614_=_C753 ,C614_=_C761 ,C614_=_C767 ,C614_=_C770 ,C614_=_C773 ,C614_=_C775 ,\nC614_=_C778 ,C614_=_C782 ,C614_=_C783 ,C614_=_C784 ,C614_=_C787 ,C614_=_C788 ,\nC615_=_C616 ,C615_=_C618 ,C615_=_C621 ,C615_=_C623 ,C615_=_C626 ,C615_=_C628 ,\nC615_=_C630 ,C615_=_C632 ,C615_=_C633 ,C615_=_C639 ,C615_=_C641 ,C615_=_C644 ,\nC615_=_C649 ,C615_=_C656 ,C615_=_C659 ,C615_=_C660 ,C615_=_C662 ,C615_=_C664 ,\nC615_=_C668 ,C615_=_C673 ,C615_=_C674 ,C615_=_C675 ,C615_=_C677 ,C615_=_C679 ,\nC615_=_C686 ,C615_=_C689 ,C615_=_C691 ,C615_=_C693 ,C615_=_C694 ,C615_=_C695 ,\nC615_=_C697 ,C615_=_C698 ,C615_=_C706 ,C615_=_C712 ,C615_=_C714 ,C615_=_C719 ,\nC615_=_C722 ,C615_=_C725 ,C615_=_C726 ,C615_=_C734 ,C615_=_C738 ,C615_=_C744 ,\nC615_=_C752 ,C615_=_C755 ,C615_=_C756 ,C615_=_C760 ,C615_=_C762 ,C615_=_C764 ,\nC615_=_C767 ,C615_=_C770 ,C615_=_C771 ,C615_=_C774 ,C615_=_C775 ,C615_=_C778 ,\nC615_=_C780 ,C615_=_C783 ,C615_=_C787 ,C615_=_C788 ,C615_=_C792 ,C615_=_C793 ,\nC615_=_C796 ,C616_=_C621 ,C616_=_C622 ,C616_=_C623 ,C616_=_C624 ,C616_=_C627 ,\nC616_=_C628 ,C616_=_C636 ,C616_=_C639 ,C616_=_C640 ,C616_=_C641 ,C616_=_C644 ,\nC616_=_C646 ,C616_=_C648 ,C616_=_C649 ,C616_=_C655 ,C616_=_C659 ,C616_=_C663 ,\nC616_=_C668 ,C616_=_C670 ,C616_=_C673 ,C616_=_C674 ,C616_=_C676 ,C616_=_C677 ,\nC616_=_C679 ,C616_=_C691 ,C616_=_C692 ,C616_=_C693 ,C616_=_C694 ,C616_=_C697 ,\nC616_=_C699 ,C616_=_C700 ,C616_=_C704 ,C616_=_C712 ,C616_=_C714 ,C616_=_C722 ,\nC616_=_C728 ,C616_=_C731 ,C616_=_C738 ,C616_=_C739 ,C616_=_C740 ,C616_=_C742 ,\nC616_=_C743 ,C616_=_C744 ,C616_=_C749 ,C616_=_C750 ,C616_=_C751 ,C616_=_C754 ,\nC616_=_C766 ,C616_=_C767 ,C616_=_C769 ,C616_=_C770 ,C616_=_C771 ,C616_=_C772 ,\nC616_=_C774 ,C616_=_C775 ,C616_=_C778 ,C616_=_C780 ,C616_=_C783 ,C616_=_C787 ,\nC616_=_C788 ,C616_=_C789 ,C616_=_C792 ,C617_=_C620 ,C617_=_C624 ,C617_=_C628 ,\nC617_=_C630 ,C617_=_C633 ,C617_=_C635 ,C617_=_C639 ,C617_=_C640 ,C617_=_C641 ,\nC617_=_C654 ,C617_=_C655 ,C617_=_C656 ,C617_=_C662 ,C617_=_C666 ,C617_=_C670 ,\nC617_=_C673 ,C617_=_C675 ,C617_=_C677 ,C617_=_C681 ,C617_=_C690 ,C617_=_C692 ,\nC617_=_C693 ,C617_=_C709 ,C617_=_C711 ,C617_=_C712 ,C617_=_C713 ,C617_=_C716 ,\nC617_=_C718 ,C617_=_C719 ,C617_=_C721 ,C617_=_C722 ,C617_=_C725 ,C617_=_C728 ,\nC617_=_C732 ,C617_=_C734 ,C617_=_C739 ,C617_=_C740 ,C617_=_C741 ,C617_=_C743 ,\nC617_=_C749 ,C617_=_C751 ,C617_=_C752 ,C617_=_C753 ,C617_=_C755 ,C617_=_C756 ,\nC617_=_C758 ,C617_=_C760 ,C617_=_C761 ,C617_=_C762 ,C617_=_C764 ,C617_=_C767 ,\nC617_=_C769 ,C617_=_C771 ,C617_=_C775 ,C617_=_C778 ,C617_=_C780 ,C617_=_C782 ,\nC617_=_C783 ,C617_=_C788 ,C617_=_C791 ,C617_=_C792 ,C617_=_C793 ,C617_=_C795 ,\nC617_=_C796 ,C617_=_C797 ,C618_=_C619 ,C618_=_C621 ,C618_=_C622 ,C618_=_C623 ,\nC618_=_C624 ,C618_=_C632 ,C618_=_C633 ,C618_=_C639 ,C618_=_C645 ,C618_=_C649 ,\nC618_=_C655 ,C618_=_C665 ,C618_=_C666 ,C618_=_C667 ,C618_=_C671 ,C618_=_C673 ,\nC618_=_C679 ,C618_=_C680 ,C618_=_C681 ,C618_=_C682 ,C618_=_C686 ,C618_=_C689 ,\nC618_=_C690 ,C618_=_C691 ,C618_=_C692 ,C618_=_C694 ,C618_=_C695 ,C618_=_C696 ,\nC618_=_C708 ,C618_=_C714 ,C618_=_C715 ,C618_=_C716 ,C618_=_C718 ,C618_=_C727 ,\nC618_=_C728 ,C618_=_C732 ,C618_=_C742 ,C618_=_C744 ,C618_=_C745 ,C618_=_C748 ,\nC618_=_C755 ,C618_=_C758 ,C618_=_C760 ,C618_=_C770 ,C618_=_C771 ,C618_=_C772 ,\nC618_=_C775 ,C618_=_C776 ,C618_=_C777 ,C618_=_C780 ,C618_=_C785 ,C618_=_C790 ,\nC618_=_C792 ,C618_=_C795 ,C619_=_C621 ,C619_=_C622 ,C619_=_C630 ,C619_=_C640 ,\nC619_=_C644 ,C619_=_C645 ,C619_=_C646 ,C619_=_C651 ,C619_=_C654 ,C619_=_C660 ,\nC619_=_C663 ,C619_=_C664 ,C619_=_C665 ,C619_=_C667 ,C619_=_C674 ,C619_=_C677 ,\nC619_=_C678 ,C619_=_C680 ,C619_=_C689 ,C619_=_C694 ,C619_=_C695 ,C619_=_C697 ,\nC619_=_C699 ,C619_=_C704 ,C619_=_C705 ,C619_=_C712 ,C619_=_C714 ,C619_=_C715 ,\nC619_=_C716 ,C619_=_C719 ,C619_=_C724 ,C619_=_C731 ,C619_=_C732 ,C619_=_C740 ,\nC619_=_C744 ,C619_=_C745 ,C619_=_C748 ,C619_=_C750 ,C619_=_C751 ,C619_=_C755 ,\nC619_=_C758 ,C619_=_C760 ,C619_=_C764 ,C619_=_C767 ,C619_=_C770 ,C619_=_C771 ,\nC619_=_C773 ,C619_=_C774 ,C619_=_C777 ,C619_=_C778 ,C619_=_C782 ,C619_=_C784 ,\nC619_=_C788 ,C619_=_C789 ,C619_=_C790 ,C619_=_C792 ,C619_=_C795 ,C619_=_C797 ,\nC620_=_C625 ,C620_=_C626 ,C620_=_C628 ,C620_=_C630 ,C620_=_C631 ,C620_=_C632 ,\nC620_=_C635 ,C620_=_C641 ,C620_=_C643 ,C620_=_C647 ,C620_=_C656 ,C620_=_C659 ,\nC620_=_C662 ,C620_=_C664 ,C620_=_C665 ,C620_=_C666 ,C620_=_C673 ,C620_=_C674 ,\nC620_=_C675 ,C620_=_C677 ,C620_=_C678 ,C620_=_C680 ,C620_=_C689 ,C620_=_C696 ,\nC620_=_C698 ,C620_=_C708 ,C620_=_C712 ,C620_=_C713 ,C620_=_C716 ,C620_=_C718 ,\nC620_=_C724 ,C620_=_C725 ,C620_=_C731 ,C620_=_C739 ,C620_=_C742 ,C620_=_C745 ,\nC620_=_C751 ,C620_=_C752 ,C620_=_C762 ,C620_=_C764 ,C620_=_C770 ,C620_=_C773 ,\nC620_=_C778 ,C620_=_C784 ,C620_=_C785 ,C620_=_C790 ,C620_=_C792 ,C620_=_C793 ,\nC620_=_C796 ,C620_=_C797 ,C621_=_C622 ,C621_=_C623 ,C621_=_C626 ,C621_=_C630 ,\nC621_=_C633 ,C621_=_C636 ,C621_=_C640 ,C621_=_C642 ,C621_=_C643 ,C621_=_C644 ,\nC621_=_C645 ,C621_=_C646 ,C621_=_C648 ,C621_=_C652 ,C621_=_C654 ,C621_=_C660 ,\nC621_=_C663 ,C621_=_C671 ,C621_=_C675 ,C621_=_C677 ,C621_=_C678 ,C621_=_C682 ,\nC621_=_C689 ,C621_=_C690 ,C621_=_C691 ,C621_=_C693 ,C621_=_C694 ,C621_=_C697 ,\nC621_=_C699 ,C621_=_C700 ,C621_=_C704 ,C621_=_C705 ,C621_=_C708 ,C621_=_C709 ,\nC621_=_C714 ,C621_=_C715 ,C621_=_C719 ,C621_=_C728 ,C621_=_C731 ,C621_=_C734 ,\nC621_=_C739 ,C621_=_C740 ,C621_=_C744 ,C621_=_C748 ,C621_=_C750 ,C621_=_C753 ,\nC621_=_C758 ,C621_=_C761 ,C621_=_C762 ,C621_=_C764 ,C621_=_C772 ,C621_=_C773 ,\nC621_=_C774 ,C621_=_C775 ,C621_=_C777 ,C621_=_C778 ,C621_=_C780 ,C621_=_C782 ,\nC621_=_C783 ,C621_=_C787 ,C621_=_C788 ,C621_=_C789 ,C621_=_C792 ,C621_=_C793 ,\nC621_=_C797 ,C622_=_C623 ,C622_=_C624 ,C622_=_C625 ,C622_=_C627 ,C622_=_C631 ,\nC622_=_C636 ,C622_=_C640 ,C622_=_C642 ,C622_=_C645 ,C622_=_C646 ,C622_=_C648 ,\nC622_=_C652 ,C622_=_C660 ,C622_=_C664 ,C622_=_C665 ,C622_=_C667 ,C622_=_C670 ,\nC622_=_C673 ,C622_=_C674 ,C622_=_C676 ,C622_=_C677 ,C622_=_C679 ,C622_=_C680 ,\nC622_=_C682 ,C622_=_C683 ,C622_=_C685 ,C622_=_C690 ,C622_=_C691 ,C622_=_C692 ,\nC622_=_C693 ,C622_=_C694 ,C622_=_C697 ,C622_=_C699 ,C622_=_C700 ,C622_=_C711 ,\nC622_=_C712 ,C622_=_C714 ,C622_=_C715 ,C622_=_C719 ,C622_=_C721 ,C622_=_C728 ,\nC622_=_C731 ,C622_=_C739 ,C622_=_C740 ,C622_=_C741 ,C622_=_C742 ,C622_=_C743 ,\nC622_=_C744 ,C622_=_C748 ,C622_=_C760 ,C622_=_C761 ,C622_=_C769 ,C622_=_C771 ,\nC622_=_C772 ,C622_=_C775 ,C622_=_C777 ,C622_=_C780 ,C622_=_C789 ,C622_=_C792 ,\nC622_=_C796 ,C623_=_C628 ,C623_=_C630 ,C623_=_C633 ,C623_=_C643 ,C623_=_C645 ,\nC623_=_C648 ,C623_=_C652 ,C623_=_C663 ,C623_=_C668 ,C623_=_C676 ,C623_=_C678 ,\nC623_=_C682 ,C623_=_C690 ,C623_=_C692 ,C623_=_C697 ,C623_=_C698 ,C623_=_C699 ,\nC623_=_C700 ,C623_=_C706 ,C623_=_C708 ,C623_=_C711 ,C623_=_C713 ,C623_=_C715 ,\nC623_=_C718 ,C623_=_C725 ,C623_=_C726 ,C623_=_C728 ,C623_=_C743 ,C623_=_C744 ,\nC623_=_C745 ,C623_=_C748 ,C623_=_C749 ,C623_=_C754 ,C623_=_C755 ,C623_=_C766 ,\nC623_=_C770 ,C623_=_C772 ,C623_=_C774 ,C623_=_C775 ,C623_=_C777 ,C623_=_C780 ,\nC623_=_C782 ,C623_=_C785 ,C623_=_C788 ,C623_=_C789 ,C623_=_C791 ,C623_=_C793 ,\nC623_=_C796 ,C624_=_C627 ,C624_=_C635 ,C624_=_C636 ,C624_=_C639 ,C624_=_C648 ,\nC624_=_C663 ,C624_=_C668 ,C624_=_C670 ,C624_=_C673 ,C624_=_C675 ,C624_=_C676 ,\nC624_=_C680 ,C624_=_C681 ,C624_=_C683 ,C624_=_C685 ,C624_=_C686 ,C624_=_C692 ,\nC624_=_C693 ,C624_=_C694 ,C624_=_C695 ,C624_=_C706 ,C624_=_C708 ,C624_=_C709 ,\nC624_=_C711 ,C624_=_C712 ,C624_=_C714 ,C624_=_C721 ,C624_=_C722 ,C624_=_C725 ,\nC624_=_C726 ,C624_=_C731 ,C624_=_C738 ,C624_=_C739 ,C624_=_C740 ,C624_=_C742 ,\nC624_=_C743 ,C624_=_C748 ,C624_=_C752 ,C624_=_C753 ,C624_=_C755 ,C624_=_C756 ,\nC624_=_C758 ,C624_=_C760 ,C624_=_C762 ,C624_=_C767 ,C624_=_C769 ,C624_=_C771 ,\nC624_=_C773 ,C624_=_C776 ,C624_=_C782 ,C624_=_C787 ,C624_=_C788 ,C624_=_C790 ,\nC624_=_C791 ,C624_=_C792 ,C625_=_C626 ,C625_=_C631 ,C625_=_C632 ,C625_=_C635 ,\nC625_=_C640 ,C625_=_C643 ,C625_=_C652 ,C625_=_C656 ,C625_=_C659 ,C625_=_C660 ,\nC625_=_C665 ,C625_=_C666 ,C625_=_C670 ,C625_=_C671 ,C625_=_C673 ,C625_=_C678 ,\nC625_=_C679 ,C625_=_C681 ,C625_=_C682 ,C625_=_C683 ,C625_=_C685 ,C625_=_C689 ,\nC625_=_C690 ,C625_=_C691 ,C625_=_C697 ,C625_=_C698 ,C625_=_C711 ,C625_=_C712 ,\nC625_=_C718 ,C625_=_C721 ,C625_=_C724 ,C625_=_C725 ,C625_=_C731 ,C625_=_C732 ,\nC625_=_C739 ,C625_=_C741 ,C625_=_C742 ,C625_=_C743 ,C625_=_C749 ,C625_=_C750 ,\nC625_=_C758 ,C625_=_C760 ,C625_=_C761 ,C625_=_C766 ,C625_=_C769 ,C625_=_C772 ,\nC625_=_C778 ,C625_=_C780 ,C625_=_C782 ,C625_=_C783 ,C625_=_C784 ,C625_=_C785 ,\nC625_=_C790 ,C625_=_C796 ,C626_=_C630 ,C626_=_C632 ,C626_=_C633 ,C626_=_C635 ,\nC626_=_C652 ,C626_=_C656 ,C626_=_C659 ,C626_=_C660 ,C626_=_C664 ,C626_=_C665 ,\nC626_=_C670 ,C626_=_C671 ,C626_=_C673 ,C626_=_C675 ,C626_=_C678 ,C626_=_C681 ,\nC626_=_C682 ,C626_=_C689 ,C626_=_C691 ,C626_=_C696 ,C626_=_C699 ,C626_=_C704 ,\nC626_=_C709 ,C626_=_C724 ,C626_=_C732 ,C626_=_C734 ,C626_=_C743 ,C626_=_C744 ,\nC626_=_C754 ,C626_=_C755 ,C626_=_C756 ,C626_=_C760 ,C626_=_C762 ,C626_=_C769 ,\nC626_=_C774 ,C626_=_C775 ,C626_=_C776 ,C626_=_C778 ,C626_=_C783 ,C626_=_C784 ,\nC626_=_C785 ,C626_=_C787 ,C626_=_C788 ,C626_=_C789 ,C626_=_C790 ,C627_=_C631 ,\nC627_=_C635 ,C627_=_C642 ,C627_=_C648 ,C627_=_C649 ,C627_=_C659 ,C627_=_C662 ,\nC627_=_C663 ,C627_=_C664 ,C627_=_C667 ,C627_=_C668 ,C627_=_C670 ,C627_=_C674 ,\nC627_=_C679 ,C627_=_C680 ,C627_=_C682 ,C627_=_C685 ,C627_=_C686 ,C627_=_C690 ,\nC627_=_C692 ,C627_=_C694 ,C627_=_C696 ,C627_=_C697 ,C627_=_C698 ,C627_=_C704 ,\nC627_=_C706 ,C627_=_C718 ,C627_=_C719 ,C627_=_C725 ,C627_=_C726 ,C627_=_C727 ,\nC627_=_C738 ,C627_=_C740 ,C627_=_C742 ,C627_=_C743 ,C627_=_C744 ,C627_=_C750 ,\nC627_=_C752 ,C627_=_C753 ,C627_=_C755 ,C627_=_C756 ,C627_=_C758 ,C627_=_C761 ,\nC627_=_C762 ,C627_=_C766 ,C627_=_C771</w:t>
      </w:r>
    </w:p>
    <w:p>
      <w:pPr>
        <w:pStyle w:val="PreformattedText"/>
        <w:bidi w:val="0"/>
        <w:spacing w:before="0" w:after="0"/>
        <w:jc w:val="left"/>
        <w:rPr/>
      </w:pPr>
      <w:r>
        <w:rPr/>
        <w:t xml:space="preserve"> </w:t>
      </w:r>
      <w:r>
        <w:rPr/>
        <w:t>,C627_=_C772 ,C627_=_C777 ,C627_=_C778 ,\nC627_=_C787 ,C627_=_C797 ,C628_=_C630 ,C628_=_C636 ,C628_=_C647 ,C628_=_C648 ,\nC628_=_C656 ,C628_=_C662 ,C628_=_C663 ,C628_=_C664 ,C628_=_C666 ,C628_=_C673 ,\nC628_=_C675 ,C628_=_C677 ,C628_=_C681 ,C628_=_C683 ,C628_=_C692 ,C628_=_C693 ,\nC628_=_C696 ,C628_=_C698 ,C628_=_C706 ,C628_=_C708 ,C628_=_C709 ,C628_=_C712 ,\nC628_=_C713 ,C628_=_C714 ,C628_=_C715 ,C628_=_C718 ,C628_=_C719 ,C628_=_C726 ,\nC628_=_C727 ,C628_=_C728 ,C628_=_C738 ,C628_=_C739 ,C628_=_C741 ,C628_=_C743 ,\nC628_=_C744 ,C628_=_C745 ,C628_=_C749 ,C628_=_C751 ,C628_=_C752 ,C628_=_C762 ,\nC628_=_C766 ,C628_=_C769 ,C628_=_C770 ,C628_=_C773 ,C628_=_C774 ,C628_=_C777 ,\nC628_=_C783 ,C628_=_C784 ,C628_=_C785 ,C628_=_C789 ,C628_=_C790 ,C628_=_C792 ,\nC628_=_C793 ,C628_=_C796 ,C628_=_C797 ,C630_=_C633 ,C630_=_C640 ,C630_=_C647 ,\nC630_=_C655 ,C630_=_C656 ,C630_=_C660 ,C630_=_C662 ,C630_=_C666 ,C630_=_C668 ,\nC630_=_C673 ,C630_=_C675 ,C630_=_C676 ,C630_=_C677 ,C630_=_C690 ,C630_=_C691 ,\nC630_=_C695 ,C630_=_C706 ,C630_=_C712 ,C630_=_C713 ,C630_=_C716 ,C630_=_C718 ,\nC630_=_C722 ,C630_=_C725 ,C630_=_C726 ,C630_=_C732 ,C630_=_C734 ,C630_=_C739 ,\nC630_=_C740 ,C630_=_C741 ,C630_=_C748 ,C630_=_C749 ,C630_=_C750 ,C630_=_C751 ,\nC630_=_C761 ,C630_=_C762 ,C630_=_C767 ,C630_=_C770 ,C630_=_C771 ,C630_=_C774 ,\nC630_=_C777 ,C630_=_C778 ,C630_=_C784 ,C630_=_C788 ,C630_=_C790 ,C630_=_C792 ,\nC630_=_C793 ,C630_=_C796 ,C631_=_C640 ,C631_=_C642 ,C631_=_C643 ,C631_=_C647 ,\nC631_=_C649 ,C631_=_C656 ,C631_=_C660 ,C631_=_C667 ,C631_=_C670 ,C631_=_C671 ,\nC631_=_C674 ,C631_=_C690 ,C631_=_C691 ,C631_=_C700 ,C631_=_C713 ,C631_=_C719 ,\nC631_=_C721 ,C631_=_C725 ,C631_=_C731 ,C631_=_C741 ,C631_=_C742 ,C631_=_C749 ,\nC631_=_C750 ,C631_=_C752 ,C631_=_C758 ,C631_=_C770 ,C631_=_C771 ,C631_=_C775 ,\nC631_=_C778 ,C631_=_C780 ,C631_=_C782 ,C631_=_C783 ,C631_=_C784 ,C631_=_C785 ,\nC631_=_C795 ,C631_=_C797 ,C632_=_C635 ,C632_=_C641 ,C632_=_C646 ,C632_=_C648 ,\nC632_=_C649 ,C632_=_C654 ,C632_=_C656 ,C632_=_C665 ,C632_=_C668 ,C632_=_C671 ,\nC632_=_C673 ,C632_=_C675 ,C632_=_C678 ,C632_=_C681 ,C632_=_C685 ,C632_=_C689 ,\nC632_=_C690 ,C632_=_C691 ,C632_=_C697 ,C632_=_C698 ,C632_=_C706 ,C632_=_C713 ,\nC632_=_C714 ,C632_=_C716 ,C632_=_C722 ,C632_=_C724 ,C632_=_C741 ,C632_=_C748 ,\nC632_=_C750 ,C632_=_C755 ,C632_=_C760 ,C632_=_C762 ,C632_=_C771 ,C632_=_C772 ,\nC632_=_C776 ,C632_=_C780 ,C632_=_C784 ,C632_=_C785 ,C632_=_C790 ,C632_=_C792 ,\nC632_=_C793 ,C632_=_C796 ,C633_=_C643 ,C633_=_C654 ,C633_=_C655 ,C633_=_C660 ,\nC633_=_C662 ,C633_=_C668 ,C633_=_C670 ,C633_=_C675 ,C633_=_C676 ,C633_=_C691 ,\nC633_=_C695 ,C633_=_C697 ,C633_=_C698 ,C633_=_C699 ,C633_=_C700 ,C633_=_C706 ,\nC633_=_C713 ,C633_=_C716 ,C633_=_C718 ,C633_=_C719 ,C633_=_C724 ,C633_=_C725 ,\nC633_=_C726 ,C633_=_C734 ,C633_=_C745 ,C633_=_C748 ,C633_=_C751 ,C633_=_C754 ,\nC633_=_C755 ,C633_=_C756 ,C633_=_C760 ,C633_=_C762 ,C633_=_C764 ,C633_=_C770 ,\nC633_=_C774 ,C633_=_C780 ,C633_=_C782 ,C633_=_C783 ,C633_=_C785 ,C633_=_C788 ,\nC633_=_C789 ,C633_=_C791 ,C633_=_C793 ,C633_=_C795 ,C633_=_C796 ,C633_=_C797 ,\nC635_=_C636 ,C635_=_C640 ,C635_=_C641 ,C635_=_C646 ,C635_=_C652 ,C635_=_C656 ,\nC635_=_C663 ,C635_=_C664 ,C635_=_C665 ,C635_=_C667 ,C635_=_C668 ,C635_=_C670 ,\nC635_=_C673 ,C635_=_C678 ,C635_=_C682 ,C635_=_C685 ,C635_=_C686 ,C635_=_C690 ,\nC635_=_C692 ,C635_=_C693 ,C635_=_C694 ,C635_=_C696 ,C635_=_C697 ,C635_=_C698 ,\nC635_=_C699 ,C635_=_C704 ,C635_=_C706 ,C635_=_C709 ,C635_=_C712 ,C635_=_C714 ,\nC635_=_C716 ,C635_=_C718 ,C635_=_C724 ,C635_=_C727 ,C635_=_C728 ,C635_=_C731 ,\nC635_=_C738 ,C635_=_C741 ,C635_=_C744 ,C635_=_C748 ,C635_=_C749 ,C635_=_C751 ,\nC635_=_C752 ,C635_=_C753 ,C635_=_C754 ,C635_=_C755 ,C635_=_C756 ,C635_=_C760 ,\nC635_=_C762 ,C635_=_C764 ,C635_=_C767 ,C635_=_C771 ,C635_=_C776 ,C635_=_C777 ,\nC635_=_C780 ,C635_=_C783 ,C635_=_C784 ,C635_=_C785 ,C635_=_C787 ,C635_=_C788 ,\nC635_=_C790 ,C635_=_C793 ,C636_=_C640 ,C636_=_C642 ,C636_=_C644 ,C636_=_C645 ,\nC636_=_C646 ,C636_=_C647 ,C636_=_C648 ,C636_=_C657 ,C636_=_C663 ,C636_=_C675 ,\nC636_=_C677 ,C636_=_C678 ,C636_=_C679 ,C636_=_C683 ,C636_=_C685 ,C636_=_C686 ,\nC636_=_C691 ,C636_=_C693 ,C636_=_C694 ,C636_=_C695 ,C636_=_C697 ,C636_=_C699 ,\nC636_=_C700 ,C636_=_C704 ,C636_=_C705 ,C636_=_C706 ,C636_=_C711 ,C636_=_C712 ,\nC636_=_C714 ,C636_=_C715 ,C636_=_C721 ,C636_=_C724 ,C636_=_C727 ,C636_=_C728 ,\nC636_=_C731 ,C636_=_C738 ,C636_=_C739 ,C636_=_C745 ,C636_=_C748 ,C636_=_C749 ,\nC636_=_C752 ,C636_=_C753 ,C636_=_C760 ,C636_=_C766 ,C636_=_C767 ,C636_=_C770 ,\nC636_=_C772 ,C636_=_C773 ,C636_=_C775 ,C636_=_C776 ,C636_=_C777 ,C636_=_C780 ,\nC636_=_C782 ,C636_=_C783 ,C636_=_C784 ,C636_=_C787 ,C636_=_C788 ,C636_=_C789 ,\nC636_=_C790 ,C636_=_C791 ,C636_=_C792 ,C636_=_C796 ,C639_=_C640 ,C639_=_C641 ,\nC639_=_C644 ,C639_=_C655 ,C639_=_C657 ,C639_=_C662 ,C639_=_C668 ,C639_=_C673 ,\nC639_=_C674 ,C639_=_C675 ,C639_=_C681 ,C639_=_C682 ,C639_=_C683 ,C639_=_C686 ,\nC639_=_C689 ,C639_=_C692 ,C639_=_C693 ,C639_=_C694 ,C639_=_C695 ,C639_=_C697 ,\nC639_=_C708 ,C639_=_C709 ,C639_=_C711 ,C639_=_C712 ,C639_=_C721 ,C639_=_C722 ,\nC639_=_C726 ,C639_=_C728 ,C639_=_C731 ,C639_=_C732 ,C639_=_C743 ,C639_=_C748 ,\nC639_=_C749 ,C639_=_C750 ,C639_=_C751 ,C639_=_C752 ,C639_=_C753 ,C639_=_C754 ,\nC639_=_C755 ,C639_=_C756 ,C639_=_C758 ,C639_=_C762 ,C639_=_C764 ,C639_=_C766 ,\nC639_=_C767 ,C639_=_C769 ,C639_=_C771 ,C639_=_C773 ,C639_=_C774 ,C639_=_C775 ,\nC639_=_C783 ,C639_=_C785 ,C639_=_C787 ,C639_=_C791 ,C639_=_C792 ,C640_=_C641 ,\nC640_=_C642 ,C640_=_C644 ,C640_=_C646 ,C640_=_C647 ,C640_=_C648 ,C640_=_C656 ,\nC640_=_C666 ,C640_=_C667 ,C640_=_C670 ,C640_=_C677 ,C640_=_C678 ,C640_=_C679 ,\nC640_=_C680 ,C640_=_C682 ,C640_=_C689 ,C640_=_C690 ,C640_=_C691 ,C640_=_C692 ,\nC640_=_C693 ,C640_=_C694 ,C640_=_C695 ,C640_=_C697 ,C640_=_C699 ,C640_=_C700 ,\nC640_=_C704 ,C640_=_C705 ,C640_=_C706 ,C640_=_C711 ,C640_=_C714 ,C640_=_C715 ,\nC640_=_C716 ,C640_=_C724 ,C640_=_C725 ,C640_=_C728 ,C640_=_C731 ,C640_=_C739 ,\nC640_=_C740 ,C640_=_C741 ,C640_=_C742 ,C640_=_C750 ,C640_=_C751 ,C640_=_C753 ,\nC640_=_C764 ,C640_=_C767 ,C640_=_C769 ,C640_=_C772 ,C640_=_C773 ,C640_=_C776 ,\nC640_=_C777 ,C640_=_C780 ,C640_=_C783 ,C640_=_C784 ,C640_=_C785 ,C640_=_C788 ,\nC640_=_C789 ,C640_=_C792 ,C641_=_C642 ,C641_=_C643 ,C641_=_C644 ,C641_=_C654 ,\nC641_=_C655 ,C641_=_C657 ,C641_=_C659 ,C641_=_C662 ,C641_=_C664 ,C641_=_C668 ,\nC641_=_C671 ,C641_=_C673 ,C641_=_C674 ,C641_=_C677 ,C641_=_C679 ,C641_=_C681 ,\nC641_=_C686 ,C641_=_C689 ,C641_=_C690 ,C641_=_C691 ,C641_=_C692 ,C641_=_C693 ,\nC641_=_C698 ,C641_=_C704 ,C641_=_C705 ,C641_=_C706 ,C641_=_C708 ,C641_=_C709 ,\nC641_=_C712 ,C641_=_C716 ,C641_=_C722 ,C641_=_C724 ,C641_=_C725 ,C641_=_C727 ,\nC641_=_C728 ,C641_=_C731 ,C641_=_C732 ,C641_=_C738 ,C641_=_C741 ,C641_=_C745 ,\nC641_=_C748 ,C641_=_C751 ,C641_=_C752 ,C641_=_C754 ,C641_=_C764 ,C641_=_C766 ,\nC641_=_C767 ,C641_=_C770 ,C641_=_C772 ,C641_=_C773 ,C641_=_C774 ,C641_=_C775 ,\nC641_=_C776 ,C641_=_C778 ,C641_=_C780 ,C641_=_C783 ,C641_=_C787 ,C641_=_C788 ,\nC641_=_C790 ,C641_=_C791 ,C641_=_C793 ,C641_=_C795 ,C641_=_C796 ,C641_=_C797 ,\nC642_=_C643 ,C642_=_C644 ,C642_=_C646 ,C642_=_C647 ,C642_=_C652 ,C642_=_C654 ,\nC642_=_C659 ,C642_=_C662 ,C642_=_C667 ,C642_=_C671 ,C642_=_C674 ,C642_=_C678 ,\nC642_=_C679 ,C642_=_C685 ,C642_=_C694 ,C642_=_C696 ,C642_=_C699 ,C642_=_C700 ,\nC642_=_C704 ,C642_=_C705 ,C642_=_C706 ,C642_=_C708 ,C642_=_C709 ,C642_=_C711 ,\nC642_=_C715 ,C642_=_C719 ,C642_=_C724 ,C642_=_C734 ,C642_=_C740 ,C642_=_C748 ,\nC642_=_C751 ,C642_=_C752 ,C642_=_C753 ,C642_=_C754 ,C642_=_C755 ,C642_=_C761 ,\nC642_=_C762 ,C642_=_C764 ,C642_=_C766 ,C642_=_C770 ,C642_=_C773 ,C642_=_C774 ,\nC642_=_C776 ,C642_=_C777 ,C642_=_C778 ,C642_=_C780 ,C642_=_C782 ,C642_=_C783 ,\nC642_=_C787 ,C642_=_C788 ,C642_=_C793 ,C642_=_C795 ,C642_=_C796 ,C642_=_C797 ,\nC643_=_C647 ,C643_=_C652 ,C643_=_C655 ,C643_=_C662 ,C643_=_C671 ,C643_=_C674 ,\nC643_=_C676 ,C643_=_C690 ,C643_=_C691 ,C643_=_C693 ,C643_=_C694 ,C643_=_C695 ,\nC643_=_C697 ,C643_=_C698 ,C643_=_C699 ,C643_=_C700 ,C643_=_C704 ,C643_=_C705 ,\nC643_=_C706 ,C643_=_C708 ,C643_=_C709 ,C643_=_C713 ,C643_=_C716 ,C643_=_C719 ,\nC643_=_C721 ,C643_=_C724 ,C643_=_C731 ,C643_=_C739 ,C643_=_C741 ,C643_=_C742 ,\nC643_=_C748 ,C643_=_C749 ,C643_=_C750 ,C643_=_C751 ,C643_=_C752 ,C643_=_C753 ,\nC643_=_C754 ,C643_=_C755 ,C643_=_C758 ,C643_=_C761 ,C643_=_C772 ,C643_=_C778 ,\nC643_=_C780 ,C643_=_C782 ,C643_=_C784 ,C643_=_C785 ,C643_=_C787 ,C643_=_C788 ,\nC643_=_C789 ,C643_=_C791 ,C643_=_C793 ,C643_=_C796 ,C643_=_C797 ,C644_=_C645 ,\nC644_=_C646 ,C644_=_C647 ,C644_=_C648 ,C644_=_C649 ,C644_=_C651 ,C644_=_C652 ,\nC644_=_C654 ,C644_=_C659 ,C644_=_C662 ,C644_=_C668 ,C644_=_C671 ,C644_=_C674 ,\nC644_=_C677 ,C644_=_C678 ,C644_=_C679 ,C644_=_C686 ,C644_=_C689 ,C644_=_C691 ,\nC644_=_C693 ,C644_=_C694 ,C644_=_C695 ,C644_=_C697 ,C644_=_C699 ,C644_=_C700 ,\nC644_=_C704 ,C644_=_C705 ,C644_=_C706 ,C644_=_C709 ,C644_=_C711 ,C644_=_C712 ,\nC644_=_C713 ,C644_=_C714 ,C644_=_C715 ,C644_=_C716 ,C644_=_C722 ,C644_=_C724 ,\nC644_=_C731 ,C644_=_C738 ,C644_=_C740 ,C644_=_C744 ,C644_=_C748 ,C644_=_C751 ,\nC644_=_C753 ,C644_=_C754 ,C644_=_C755 ,C644_=_C756 ,C644_=_C758 ,C644_=_C762 ,\nC644_=_C764 ,C644_=_C767 ,C644_=_C770 ,C644_=_C773 ,C644_=_C774 ,C644_=_C775 ,\nC644_=_C776 ,C644_=_C777 ,C644_=_C778 ,C644_=_C783 ,C644_=_C785 ,C644_=_C787 ,\nC644_=_C788 ,C644_=_C792 ,C644_=_C793 ,C644_=_C797 ,C645_=_C646 ,C645_=_C647 ,\nC645_=_C648 ,C645_=_C649 ,C645_=_C651 ,C645_=_C657 ,C645_=_C663 ,C645_=_C665 ,\nC645_=_C666 ,C645_=_C675 ,C645_=_C676 ,C645_=_C678 ,C645_=_C682 ,C645_=_C689 ,\nC645_=_C690 ,C645_=_C699 ,C645_=_C704 ,C645_=_C705 ,C645_=_C711 ,C645_=_C712 ,\nC645_=_C713 ,C645_=_C714 ,C645_=_C715 ,C645_=_C719 ,C645_=_C724 ,C645_=_C725 ,\nC645_=_C726 ,C645_=_C728 ,C645_=_C742 ,C645_=_C743 ,C645_=_C744 ,C645_=_C745 ,\nC645_=_C748 ,C645_=_C750 ,C645_=_C753 ,C645_=_C754 ,C645_=_C755 ,C645_=_C756 ,\nC645_=_C758 ,C645_=_C761</w:t>
      </w:r>
    </w:p>
    <w:p>
      <w:pPr>
        <w:pStyle w:val="PreformattedText"/>
        <w:bidi w:val="0"/>
        <w:spacing w:before="0" w:after="0"/>
        <w:jc w:val="left"/>
        <w:rPr/>
      </w:pPr>
      <w:r>
        <w:rPr/>
        <w:t xml:space="preserve"> </w:t>
      </w:r>
      <w:r>
        <w:rPr/>
        <w:t>,C645_=_C766 ,C645_=_C767 ,C645_=_C772 ,C645_=_C775 ,\nC645_=_C776 ,C645_=_C777 ,C645_=_C778 ,C645_=_C780 ,C645_=_C782 ,C645_=_C789 ,\nC645_=_C792 ,C645_=_C797 ,C646_=_C647 ,C646_=_C648 ,C646_=_C652 ,C646_=_C654 ,\nC646_=_C663 ,C646_=_C667 ,C646_=_C668 ,C646_=_C671 ,C646_=_C675 ,C646_=_C677 ,\nC646_=_C678 ,C646_=_C689 ,C646_=_C690 ,C646_=_C691 ,C646_=_C693 ,C646_=_C694 ,\nC646_=_C697 ,C646_=_C698 ,C646_=_C699 ,C646_=_C700 ,C646_=_C704 ,C646_=_C705 ,\nC646_=_C706 ,C646_=_C709 ,C646_=_C711 ,C646_=_C712 ,C646_=_C713 ,C646_=_C714 ,\nC646_=_C718 ,C646_=_C719 ,C646_=_C727 ,C646_=_C731 ,C646_=_C739 ,C646_=_C740 ,\nC646_=_C741 ,C646_=_C748 ,C646_=_C750 ,C646_=_C753 ,C646_=_C754 ,C646_=_C755 ,\nC646_=_C756 ,C646_=_C758 ,C646_=_C760 ,C646_=_C762 ,C646_=_C764 ,C646_=_C771 ,\nC646_=_C772 ,C646_=_C773 ,C646_=_C774 ,C646_=_C778 ,C646_=_C780 ,C646_=_C782 ,\nC646_=_C783 ,C646_=_C787 ,C646_=_C789 ,C646_=_C790 ,C646_=_C792 ,C646_=_C793 ,\nC646_=_C797 ,C647_=_C648 ,C647_=_C655 ,C647_=_C656 ,C647_=_C666 ,C647_=_C674 ,\nC647_=_C675 ,C647_=_C676 ,C647_=_C677 ,C647_=_C678 ,C647_=_C679 ,C647_=_C683 ,\nC647_=_C685 ,C647_=_C693 ,C647_=_C704 ,C647_=_C705 ,C647_=_C706 ,C647_=_C709 ,\nC647_=_C711 ,C647_=_C712 ,C647_=_C713 ,C647_=_C714 ,C647_=_C715 ,C647_=_C718 ,\nC647_=_C724 ,C647_=_C726 ,C647_=_C728 ,C647_=_C734 ,C647_=_C740 ,C647_=_C741 ,\nC647_=_C743 ,C647_=_C748 ,C647_=_C749 ,C647_=_C750 ,C647_=_C751 ,C647_=_C752 ,\nC647_=_C753 ,C647_=_C754 ,C647_=_C755 ,C647_=_C756 ,C647_=_C758 ,C647_=_C761 ,\nC647_=_C769 ,C647_=_C771 ,C647_=_C773 ,C647_=_C774 ,C647_=_C775 ,C647_=_C776 ,\nC647_=_C777 ,C647_=_C778 ,C647_=_C783 ,C647_=_C785 ,C647_=_C788 ,C647_=_C789 ,\nC647_=_C790 ,C647_=_C792 ,C647_=_C793 ,C647_=_C796 ,C648_=_C652 ,C648_=_C657 ,\nC648_=_C663 ,C648_=_C668 ,C648_=_C675 ,C648_=_C677 ,C648_=_C678 ,C648_=_C680 ,\nC648_=_C685 ,C648_=_C691 ,C648_=_C692 ,C648_=_C693 ,C648_=_C694 ,C648_=_C697 ,\nC648_=_C699 ,C648_=_C700 ,C648_=_C708 ,C648_=_C711 ,C648_=_C712 ,C648_=_C713 ,\nC648_=_C714 ,C648_=_C725 ,C648_=_C726 ,C648_=_C728 ,C648_=_C731 ,C648_=_C739 ,\nC648_=_C743 ,C648_=_C749 ,C648_=_C750 ,C648_=_C753 ,C648_=_C754 ,C648_=_C755 ,\nC648_=_C756 ,C648_=_C758 ,C648_=_C766 ,C648_=_C770 ,C648_=_C772 ,C648_=_C774 ,\nC648_=_C775 ,C648_=_C776 ,C648_=_C780 ,C648_=_C782 ,C648_=_C785 ,C648_=_C789 ,\nC648_=_C791 ,C649_=_C651 ,C649_=_C652 ,C649_=_C654 ,C649_=_C655 ,C649_=_C663 ,\nC649_=_C666 ,C649_=_C670 ,C649_=_C671 ,C649_=_C673 ,C649_=_C674 ,C649_=_C676 ,\nC649_=_C679 ,C649_=_C680 ,C649_=_C689 ,C649_=_C691 ,C649_=_C696 ,C649_=_C699 ,\nC649_=_C700 ,C649_=_C704 ,C649_=_C705 ,C649_=_C714 ,C649_=_C715 ,C649_=_C716 ,\nC649_=_C718 ,C649_=_C719 ,C649_=_C721 ,C649_=_C727 ,C649_=_C738 ,C649_=_C742 ,\nC649_=_C744 ,C649_=_C745 ,C649_=_C751 ,C649_=_C753 ,C649_=_C755 ,C649_=_C758 ,\nC649_=_C760 ,C649_=_C761 ,C649_=_C762 ,C649_=_C766 ,C649_=_C770 ,C649_=_C771 ,\nC649_=_C775 ,C649_=_C776 ,C649_=_C780 ,C649_=_C785 ,C649_=_C787 ,C649_=_C792 ,\nC649_=_C795 ,C649_=_C797 ,C651_=_C652 ,C651_=_C654 ,C651_=_C657 ,C651_=_C665 ,\nC651_=_C674 ,C651_=_C676 ,C651_=_C680 ,C651_=_C681 ,C651_=_C685 ,C651_=_C695 ,\nC651_=_C697 ,C651_=_C698 ,C651_=_C699 ,C651_=_C705 ,C651_=_C708 ,C651_=_C714 ,\nC651_=_C715 ,C651_=_C716 ,C651_=_C722 ,C651_=_C724 ,C651_=_C725 ,C651_=_C726 ,\nC651_=_C731 ,C651_=_C732 ,C651_=_C734 ,C651_=_C744 ,C651_=_C745 ,C651_=_C751 ,\nC651_=_C753 ,C651_=_C755 ,C651_=_C756 ,C651_=_C758 ,C651_=_C760 ,C651_=_C761 ,\nC651_=_C766 ,C651_=_C767 ,C651_=_C769 ,C651_=_C770 ,C651_=_C771 ,C651_=_C773 ,\nC651_=_C774 ,C651_=_C776 ,C651_=_C778 ,C651_=_C780 ,C651_=_C784 ,C651_=_C785 ,\nC651_=_C790 ,C651_=_C791 ,C651_=_C792 ,C651_=_C793 ,C651_=_C795 ,C651_=_C797 ,\nC652_=_C654 ,C652_=_C660 ,C652_=_C665 ,C652_=_C667 ,C652_=_C668 ,C652_=_C670 ,\nC652_=_C671 ,C652_=_C678 ,C652_=_C679 ,C652_=_C681 ,C652_=_C682 ,C652_=_C683 ,\nC652_=_C685 ,C652_=_C689 ,C652_=_C691 ,C652_=_C693 ,C652_=_C699 ,C652_=_C700 ,\nC652_=_C704 ,C652_=_C705 ,C652_=_C708 ,C652_=_C709 ,C652_=_C711 ,C652_=_C712 ,\nC652_=_C715 ,C652_=_C716 ,C652_=_C721 ,C652_=_C732 ,C652_=_C739 ,C652_=_C740 ,\nC652_=_C741 ,C652_=_C743 ,C652_=_C748 ,C652_=_C751 ,C652_=_C753 ,C652_=_C758 ,\nC652_=_C760 ,C652_=_C761 ,C652_=_C762 ,C652_=_C764 ,C652_=_C770 ,C652_=_C771 ,\nC652_=_C772 ,C652_=_C773 ,C652_=_C774 ,C652_=_C778 ,C652_=_C782 ,C652_=_C783 ,\nC652_=_C784 ,C652_=_C785 ,C652_=_C787 ,C652_=_C790 ,C652_=_C791 ,C652_=_C793 ,\nC652_=_C796 ,C652_=_C797 ,C654_=_C655 ,C654_=_C656 ,C654_=_C662 ,C654_=_C663 ,\nC654_=_C664 ,C654_=_C668 ,C654_=_C670 ,C654_=_C671 ,C654_=_C686 ,C654_=_C690 ,\nC654_=_C697 ,C654_=_C698 ,C654_=_C699 ,C654_=_C700 ,C654_=_C704 ,C654_=_C705 ,\nC654_=_C706 ,C654_=_C709 ,C654_=_C713 ,C654_=_C714 ,C654_=_C715 ,C654_=_C716 ,\nC654_=_C718 ,C654_=_C719 ,C654_=_C722 ,C654_=_C727 ,C654_=_C731 ,C654_=_C738 ,\nC654_=_C740 ,C654_=_C741 ,C654_=_C744 ,C654_=_C748 ,C654_=_C756 ,C654_=_C760 ,\nC654_=_C761 ,C654_=_C762 ,C654_=_C764 ,C654_=_C773 ,C654_=_C774 ,C654_=_C778 ,\nC654_=_C782 ,C654_=_C783 ,C654_=_C785 ,C654_=_C787 ,C654_=_C788 ,C654_=_C790 ,\nC654_=_C791 ,C654_=_C792 ,C654_=_C793 ,C654_=_C795 ,C654_=_C797 ,C655_=_C657 ,\nC655_=_C662 ,C655_=_C666 ,C655_=_C668 ,C655_=_C671 ,C655_=_C673 ,C655_=_C674 ,\nC655_=_C676 ,C655_=_C679 ,C655_=_C680 ,C655_=_C690 ,C655_=_C695 ,C655_=_C696 ,\nC655_=_C715 ,C655_=_C716 ,C655_=_C718 ,C655_=_C719 ,C655_=_C722 ,C655_=_C724 ,\nC655_=_C725 ,C655_=_C727 ,C655_=_C728 ,C655_=_C731 ,C655_=_C732 ,C655_=_C734 ,\nC655_=_C740 ,C655_=_C741 ,C655_=_C742 ,C655_=_C748 ,C655_=_C749 ,C655_=_C750 ,\nC655_=_C751 ,C655_=_C754 ,C655_=_C760 ,C655_=_C761 ,C655_=_C762 ,C655_=_C766 ,\nC655_=_C767 ,C655_=_C771 ,C655_=_C773 ,C655_=_C774 ,C655_=_C775 ,C655_=_C776 ,\nC655_=_C777 ,C655_=_C778 ,C655_=_C780 ,C655_=_C785 ,C655_=_C787 ,C655_=_C790 ,\nC655_=_C791 ,C655_=_C792 ,C655_=_C793 ,C655_=_C795 ,C656_=_C657 ,C656_=_C659 ,\nC656_=_C660 ,C656_=_C662 ,C656_=_C663 ,C656_=_C664 ,C656_=_C665 ,C656_=_C666 ,\nC656_=_C673 ,C656_=_C675 ,C656_=_C677 ,C656_=_C678 ,C656_=_C685 ,C656_=_C691 ,\nC656_=_C693 ,C656_=_C698 ,C656_=_C709 ,C656_=_C712 ,C656_=_C713 ,C656_=_C718 ,\nC656_=_C719 ,C656_=_C721 ,C656_=_C722 ,C656_=_C724 ,C656_=_C725 ,C656_=_C738 ,\nC656_=_C739 ,C656_=_C741 ,C656_=_C742 ,C656_=_C743 ,C656_=_C744 ,C656_=_C752 ,\nC656_=_C753 ,C656_=_C754 ,C656_=_C762 ,C656_=_C764 ,C656_=_C775 ,C656_=_C783 ,\nC656_=_C785 ,C656_=_C788 ,C656_=_C790 ,C656_=_C792 ,C656_=_C793 ,C657_=_C659 ,\nC657_=_C660 ,C657_=_C662 ,C657_=_C665 ,C657_=_C673 ,C657_=_C674 ,C657_=_C675 ,\nC657_=_C677 ,C657_=_C679 ,C657_=_C686 ,C657_=_C690 ,C657_=_C695 ,C657_=_C696 ,\nC657_=_C704 ,C657_=_C705 ,C657_=_C706 ,C657_=_C709 ,C657_=_C713 ,C657_=_C721 ,\nC657_=_C722 ,C657_=_C726 ,C657_=_C727 ,C657_=_C728 ,C657_=_C731 ,C657_=_C732 ,\nC657_=_C739 ,C657_=_C740 ,C657_=_C743 ,C657_=_C748 ,C657_=_C749 ,C657_=_C752 ,\nC657_=_C753 ,C657_=_C754 ,C657_=_C755 ,C657_=_C756 ,C657_=_C758 ,C657_=_C764 ,\nC657_=_C766 ,C657_=_C767 ,C657_=_C769 ,C657_=_C770 ,C657_=_C773 ,C657_=_C774 ,\nC657_=_C775 ,C657_=_C776 ,C657_=_C777 ,C657_=_C780 ,C657_=_C790 ,C657_=_C791 ,\nC657_=_C795 ,C657_=_C796 ,C659_=_C660 ,C659_=_C666 ,C659_=_C668 ,C659_=_C674 ,\nC659_=_C677 ,C659_=_C678 ,C659_=_C679 ,C659_=_C680 ,C659_=_C682 ,C659_=_C691 ,\nC659_=_C692 ,C659_=_C694 ,C659_=_C696 ,C659_=_C697 ,C659_=_C698 ,C659_=_C700 ,\nC659_=_C712 ,C659_=_C718 ,C659_=_C721 ,C659_=_C722 ,C659_=_C725 ,C659_=_C734 ,\nC659_=_C738 ,C659_=_C740 ,C659_=_C742 ,C659_=_C751 ,C659_=_C754 ,C659_=_C755 ,\nC659_=_C760 ,C659_=_C762 ,C659_=_C764 ,C659_=_C766 ,C659_=_C767 ,C659_=_C769 ,\nC659_=_C770 ,C659_=_C773 ,C659_=_C775 ,C659_=_C776 ,C659_=_C778 ,C659_=_C783 ,\nC659_=_C784 ,C659_=_C787 ,C659_=_C788 ,C659_=_C789 ,C659_=_C791 ,C659_=_C792 ,\nC659_=_C797 ,C660_=_C664 ,C660_=_C667 ,C660_=_C670 ,C660_=_C675 ,C660_=_C680 ,\nC660_=_C681 ,C660_=_C682 ,C660_=_C683 ,C660_=_C689 ,C660_=_C691 ,C660_=_C696 ,\nC660_=_C699 ,C660_=_C700 ,C660_=_C714 ,C660_=_C721 ,C660_=_C724 ,C660_=_C726 ,\nC660_=_C732 ,C660_=_C734 ,C660_=_C743 ,C660_=_C749 ,C660_=_C750 ,C660_=_C754 ,\nC660_=_C760 ,C660_=_C762 ,C660_=_C764 ,C660_=_C769 ,C660_=_C771 ,C660_=_C772 ,\nC660_=_C774 ,C660_=_C775 ,C660_=_C776 ,C660_=_C777 ,C660_=_C778 ,C660_=_C784 ,\nC660_=_C789 ,C660_=_C790 ,C660_=_C791 ,C660_=_C795 ,C660_=_C797 ,C662_=_C663 ,\nC662_=_C664 ,C662_=_C666 ,C662_=_C673 ,C662_=_C674 ,C662_=_C675 ,C662_=_C677 ,\nC662_=_C678 ,C662_=_C682 ,C662_=_C685 ,C662_=_C686 ,C662_=_C689 ,C662_=_C692 ,\nC662_=_C693 ,C662_=_C694 ,C662_=_C695 ,C662_=_C697 ,C662_=_C705 ,C662_=_C712 ,\nC662_=_C713 ,C662_=_C716 ,C662_=_C718 ,C662_=_C722 ,C662_=_C724 ,C662_=_C731 ,\nC662_=_C732 ,C662_=_C734 ,C662_=_C739 ,C662_=_C748 ,C662_=_C750 ,C662_=_C751 ,\nC662_=_C754 ,C662_=_C756 ,C662_=_C761 ,C662_=_C762 ,C662_=_C764 ,C662_=_C766 ,\nC662_=_C767 ,C662_=_C770 ,C662_=_C772 ,C662_=_C773 ,C662_=_C774 ,C662_=_C775 ,\nC662_=_C778 ,C662_=_C780 ,C662_=_C785 ,C662_=_C787 ,C662_=_C788 ,C662_=_C791 ,\nC662_=_C792 ,C662_=_C793 ,C662_=_C795 ,C662_=_C796 ,C662_=_C797 ,C663_=_C664 ,\nC663_=_C674 ,C663_=_C676 ,C663_=_C678 ,C663_=_C679 ,C663_=_C681 ,C663_=_C685 ,\nC663_=_C689 ,C663_=_C692 ,C663_=_C693 ,C663_=_C694 ,C663_=_C696 ,C663_=_C704 ,\nC663_=_C705 ,C663_=_C708 ,C663_=_C709 ,C663_=_C711 ,C663_=_C712 ,C663_=_C713 ,\nC663_=_C714 ,C663_=_C715 ,C663_=_C719 ,C663_=_C722 ,C663_=_C728 ,C663_=_C731 ,\nC663_=_C738 ,C663_=_C739 ,C663_=_C741 ,C663_=_C742 ,C663_=_C743 ,C663_=_C744 ,\nC663_=_C745 ,C663_=_C749 ,C663_=_C750 ,C663_=_C754 ,C663_=_C758 ,C663_=_C760 ,\nC663_=_C766 ,C663_=_C769 ,C663_=_C771 ,C663_=_C774 ,C663_=_C776 ,C663_=_C777 ,\nC663_=_C778 ,C663_=_C782 ,C663_=_C785 ,C663_=_C788 ,C663_=_C789 ,C663_=_C790 ,\nC663_=_C792 ,C663_=_C793 ,C663_=_C795 ,C663_=_C797 ,C664_=_C667 ,C664_=_C670 ,\nC664_=_C671 ,C664_=_C673 ,C664_=_C678 ,C664_=_C680 ,C664_=_C682 ,C664_=_C686 ,\nC664_=_C689 ,C664_=_C690 ,C664_=_C696 ,C664_=_C697 ,C664_=_C698 ,C664_=_C699 ,\nC664_=_C704 ,C664_=_C706 ,C664_=_C708 ,C664_=_C709 ,C664_=_C718 ,C664_=_C719 ,\nC664_=_C722</w:t>
      </w:r>
    </w:p>
    <w:p>
      <w:pPr>
        <w:pStyle w:val="PreformattedText"/>
        <w:bidi w:val="0"/>
        <w:spacing w:before="0" w:after="0"/>
        <w:jc w:val="left"/>
        <w:rPr/>
      </w:pPr>
      <w:r>
        <w:rPr/>
        <w:t xml:space="preserve"> </w:t>
      </w:r>
      <w:r>
        <w:rPr/>
        <w:t>,C664_=_C724 ,C664_=_C725 ,C664_=_C727 ,C664_=_C731 ,C664_=_C738 ,\nC664_=_C744 ,C664_=_C745 ,C664_=_C752 ,C664_=_C753 ,C664_=_C754 ,C664_=_C755 ,\nC664_=_C756 ,C664_=_C762 ,C664_=_C771 ,C664_=_C777 ,C664_=_C783 ,C664_=_C785 ,\nC664_=_C787 ,C664_=_C788 ,C664_=_C793 ,C664_=_C796 ,C665_=_C666 ,C665_=_C667 ,\nC665_=_C673 ,C665_=_C674 ,C665_=_C676 ,C665_=_C678 ,C665_=_C679 ,C665_=_C680 ,\nC665_=_C681 ,C665_=_C683 ,C665_=_C685 ,C665_=_C694 ,C665_=_C695 ,C665_=_C698 ,\nC665_=_C708 ,C665_=_C711 ,C665_=_C712 ,C665_=_C721 ,C665_=_C722 ,C665_=_C724 ,\nC665_=_C725 ,C665_=_C726 ,C665_=_C732 ,C665_=_C734 ,C665_=_C739 ,C665_=_C741 ,\nC665_=_C743 ,C665_=_C744 ,C665_=_C745 ,C665_=_C755 ,C665_=_C756 ,C665_=_C758 ,\nC665_=_C760 ,C665_=_C761 ,C665_=_C766 ,C665_=_C767 ,C665_=_C769 ,C665_=_C770 ,\nC665_=_C771 ,C665_=_C772 ,C665_=_C776 ,C665_=_C778 ,C665_=_C785 ,C665_=_C789 ,\nC665_=_C790 ,C665_=_C791 ,C665_=_C793 ,C665_=_C795 ,C665_=_C796 ,C665_=_C797 ,\nC666_=_C667 ,C666_=_C668 ,C666_=_C670 ,C666_=_C671 ,C666_=_C673 ,C666_=_C675 ,\nC666_=_C676 ,C666_=_C677 ,C666_=_C678 ,C666_=_C679 ,C666_=_C680 ,C666_=_C682 ,\nC666_=_C686 ,C666_=_C689 ,C666_=_C696 ,C666_=_C697 ,C666_=_C698 ,C666_=_C711 ,\nC666_=_C712 ,C666_=_C713 ,C666_=_C715 ,C666_=_C716 ,C666_=_C718 ,C666_=_C724 ,\nC666_=_C725 ,C666_=_C727 ,C666_=_C734 ,C666_=_C739 ,C666_=_C740 ,C666_=_C742 ,\nC666_=_C745 ,C666_=_C750 ,C666_=_C752 ,C666_=_C753 ,C666_=_C758 ,C666_=_C762 ,\nC666_=_C766 ,C666_=_C767 ,C666_=_C769 ,C666_=_C773 ,C666_=_C776 ,C666_=_C780 ,\nC666_=_C782 ,C666_=_C783 ,C666_=_C785 ,C666_=_C788 ,C666_=_C789 ,C666_=_C792 ,\nC666_=_C793 ,C666_=_C795 ,C667_=_C668 ,C667_=_C670 ,C667_=_C674 ,C667_=_C680 ,\nC667_=_C682 ,C667_=_C686 ,C667_=_C689 ,C667_=_C692 ,C667_=_C694 ,C667_=_C695 ,\nC667_=_C699 ,C667_=_C708 ,C667_=_C715 ,C667_=_C719 ,C667_=_C727 ,C667_=_C731 ,\nC667_=_C732 ,C667_=_C738 ,C667_=_C740 ,C667_=_C745 ,C667_=_C752 ,C667_=_C753 ,\nC667_=_C760 ,C667_=_C767 ,C667_=_C769 ,C667_=_C770 ,C667_=_C771 ,C667_=_C772 ,\nC667_=_C773 ,C667_=_C774 ,C667_=_C777 ,C667_=_C782 ,C667_=_C783 ,C667_=_C788 ,\nC667_=_C789 ,C667_=_C790 ,C667_=_C793 ,C667_=_C796 ,C668_=_C671 ,C668_=_C674 ,\nC668_=_C677 ,C668_=_C679 ,C668_=_C680 ,C668_=_C686 ,C668_=_C690 ,C668_=_C691 ,\nC668_=_C694 ,C668_=_C697 ,C668_=_C698 ,C668_=_C706 ,C668_=_C712 ,C668_=_C713 ,\nC668_=_C722 ,C668_=_C725 ,C668_=_C726 ,C668_=_C727 ,C668_=_C728 ,C668_=_C738 ,\nC668_=_C741 ,C668_=_C743 ,C668_=_C745 ,C668_=_C750 ,C668_=_C751 ,C668_=_C752 ,\nC668_=_C754 ,C668_=_C756 ,C668_=_C758 ,C668_=_C760 ,C668_=_C762 ,C668_=_C767 ,\nC668_=_C770 ,C668_=_C771 ,C668_=_C773 ,C668_=_C775 ,C668_=_C778 ,C668_=_C782 ,\nC668_=_C783 ,C668_=_C787 ,C668_=_C788 ,C668_=_C790 ,C668_=_C793 ,C668_=_C796 ,\nC670_=_C671 ,C670_=_C673 ,C670_=_C676 ,C670_=_C680 ,C670_=_C681 ,C670_=_C682 ,\nC670_=_C686 ,C670_=_C689 ,C670_=_C690 ,C670_=_C692 ,C670_=_C697 ,C670_=_C698 ,\nC670_=_C700 ,C670_=_C706 ,C670_=_C711 ,C670_=_C713 ,C670_=_C715 ,C670_=_C718 ,\nC670_=_C719 ,C670_=_C721 ,C670_=_C727 ,C670_=_C728 ,C670_=_C732 ,C670_=_C739 ,\nC670_=_C740 ,C670_=_C742 ,C670_=_C743 ,C670_=_C752 ,C670_=_C753 ,C670_=_C756 ,\nC670_=_C760 ,C670_=_C762 ,C670_=_C764 ,C670_=_C769 ,C670_=_C770 ,C670_=_C772 ,\nC670_=_C773 ,C670_=_C775 ,C670_=_C777 ,C670_=_C778 ,C670_=_C782 ,C670_=_C783 ,\nC670_=_C784 ,C670_=_C790 ,C670_=_C791 ,C670_=_C792 ,C670_=_C795 ,C670_=_C797 ,\nC671_=_C673 ,C671_=_C679 ,C671_=_C680 ,C671_=_C681 ,C671_=_C690 ,C671_=_C696 ,\nC671_=_C697 ,C671_=_C698 ,C671_=_C699 ,C671_=_C700 ,C671_=_C704 ,C671_=_C706 ,\nC671_=_C709 ,C671_=_C711 ,C671_=_C713 ,C671_=_C716 ,C671_=_C718 ,C671_=_C722 ,\nC671_=_C727 ,C671_=_C728 ,C671_=_C731 ,C671_=_C740 ,C671_=_C741 ,C671_=_C742 ,\nC671_=_C744 ,C671_=_C748 ,C671_=_C749 ,C671_=_C750 ,C671_=_C756 ,C671_=_C758 ,\nC671_=_C762 ,C671_=_C764 ,C671_=_C772 ,C671_=_C773 ,C671_=_C774 ,C671_=_C776 ,\nC671_=_C778 ,C671_=_C780 ,C671_=_C782 ,C671_=_C783 ,C671_=_C785 ,C671_=_C787 ,\nC671_=_C788 ,C671_=_C793 ,C671_=_C795 ,C671_=_C796 ,C671_=_C797 ,C673_=_C674 ,\nC673_=_C675 ,C673_=_C676 ,C673_=_C677 ,C673_=_C678 ,C673_=_C679 ,C673_=_C689 ,\nC673_=_C690 ,C673_=_C691 ,C673_=_C692 ,C673_=_C712 ,C673_=_C713 ,C673_=_C714 ,\nC673_=_C718 ,C673_=_C722 ,C673_=_C724 ,C673_=_C731 ,C673_=_C732 ,C673_=_C739 ,\nC673_=_C740 ,C673_=_C742 ,C673_=_C744 ,C673_=_C748 ,C673_=_C749 ,C673_=_C753 ,\nC673_=_C754 ,C673_=_C755 ,C673_=_C756 ,C673_=_C760 ,C673_=_C762 ,C673_=_C766 ,\nC673_=_C767 ,C673_=_C769 ,C673_=_C771 ,C673_=_C773 ,C673_=_C774 ,C673_=_C775 ,\nC673_=_C780 ,C673_=_C785 ,C673_=_C788 ,C673_=_C790 ,C673_=_C791 ,C673_=_C792 ,\nC673_=_C793 ,C673_=_C795 ,C674_=_C677 ,C674_=_C679 ,C674_=_C680 ,C674_=_C691 ,\nC674_=_C698 ,C674_=_C704 ,C674_=_C708 ,C674_=_C712 ,C674_=_C713 ,C674_=_C719 ,\nC674_=_C722 ,C674_=_C724 ,C674_=_C725 ,C674_=_C731 ,C674_=_C732 ,C674_=_C734 ,\nC674_=_C738 ,C674_=_C742 ,C674_=_C744 ,C674_=_C745 ,C674_=_C748 ,C674_=_C752 ,\nC674_=_C754 ,C674_=_C755 ,C674_=_C756 ,C674_=_C758 ,C674_=_C760 ,C674_=_C764 ,\nC674_=_C766 ,C674_=_C767 ,C674_=_C770 ,C674_=_C771 ,C674_=_C773 ,C674_=_C774 ,\nC674_=_C775 ,C674_=_C778 ,C674_=_C783 ,C674_=_C785 ,C674_=_C787 ,C674_=_C788 ,\nC674_=_C789 ,C674_=_C791 ,C674_=_C795 ,C674_=_C797 ,C675_=_C676 ,C675_=_C677 ,\nC675_=_C681 ,C675_=_C689 ,C675_=_C691 ,C675_=_C709 ,C675_=_C711 ,C675_=_C712 ,\nC675_=_C713 ,C675_=_C716 ,C675_=_C718 ,C675_=_C721 ,C675_=_C722 ,C675_=_C727 ,\nC675_=_C728 ,C675_=_C731 ,C675_=_C734 ,C675_=_C739 ,C675_=_C743 ,C675_=_C750 ,\nC675_=_C752 ,C675_=_C753 ,C675_=_C755 ,C675_=_C758 ,C675_=_C762 ,C675_=_C769 ,\nC675_=_C771 ,C675_=_C774 ,C675_=_C775 ,C675_=_C776 ,C675_=_C780 ,C675_=_C784 ,\nC675_=_C788 ,C675_=_C789 ,C675_=_C792 ,C675_=_C793 ,C676_=_C677 ,C676_=_C680 ,\nC676_=_C681 ,C676_=_C692 ,C676_=_C697 ,C676_=_C698 ,C676_=_C699 ,C676_=_C700 ,\nC676_=_C705 ,C676_=_C709 ,C676_=_C711 ,C676_=_C713 ,C676_=_C718 ,C676_=_C724 ,\nC676_=_C728 ,C676_=_C734 ,C676_=_C739 ,C676_=_C740 ,C676_=_C741 ,C676_=_C742 ,\nC676_=_C745 ,C676_=_C748 ,C676_=_C749 ,C676_=_C750 ,C676_=_C754 ,C676_=_C755 ,\nC676_=_C758 ,C676_=_C761 ,C676_=_C769 ,C676_=_C771 ,C676_=_C776 ,C676_=_C777 ,\nC676_=_C778 ,C676_=_C780 ,C676_=_C782 ,C676_=_C785 ,C676_=_C788 ,C676_=_C789 ,\nC676_=_C790 ,C676_=_C791 ,C676_=_C792 ,C676_=_C793 ,C676_=_C795 ,C676_=_C796 ,\nC677_=_C679 ,C677_=_C680 ,C677_=_C683 ,C677_=_C690 ,C677_=_C691 ,C677_=_C693 ,\nC677_=_C694 ,C677_=_C697 ,C677_=_C699 ,C677_=_C700 ,C677_=_C711 ,C677_=_C712 ,\nC677_=_C713 ,C677_=_C714 ,C677_=_C718 ,C677_=_C722 ,C677_=_C724 ,C677_=_C731 ,\nC677_=_C732 ,C677_=_C734 ,C677_=_C738 ,C677_=_C739 ,C677_=_C744 ,C677_=_C745 ,\nC677_=_C748 ,C677_=_C749 ,C677_=_C750 ,C677_=_C751 ,C677_=_C753 ,C677_=_C754 ,\nC677_=_C755 ,C677_=_C758 ,C677_=_C760 ,C677_=_C761 ,C677_=_C762 ,C677_=_C764 ,\nC677_=_C766 ,C677_=_C767 ,C677_=_C769 ,C677_=_C770 ,C677_=_C772 ,C677_=_C775 ,\nC677_=_C778 ,C677_=_C780 ,C677_=_C782 ,C677_=_C783 ,C677_=_C787 ,C677_=_C788 ,\nC677_=_C789 ,C677_=_C791 ,C677_=_C792 ,C677_=_C793 ,C677_=_C795 ,C678_=_C679 ,\nC678_=_C685 ,C678_=_C689 ,C678_=_C696 ,C678_=_C697 ,C678_=_C698 ,C678_=_C699 ,\nC678_=_C704 ,C678_=_C705 ,C678_=_C706 ,C678_=_C708 ,C678_=_C709 ,C678_=_C711 ,\nC678_=_C715 ,C678_=_C718 ,C678_=_C719 ,C678_=_C724 ,C678_=_C734 ,C678_=_C742 ,\nC678_=_C744 ,C678_=_C750 ,C678_=_C754 ,C678_=_C755 ,C678_=_C756 ,C678_=_C758 ,\nC678_=_C762 ,C678_=_C766 ,C678_=_C769 ,C678_=_C770 ,C678_=_C773 ,C678_=_C776 ,\nC678_=_C777 ,C678_=_C778 ,C678_=_C780 ,C678_=_C782 ,C678_=_C783 ,C678_=_C785 ,\nC678_=_C787 ,C678_=_C790 ,C678_=_C791 ,C678_=_C792 ,C678_=_C795 ,C678_=_C796 ,\nC678_=_C797 ,C679_=_C680 ,C679_=_C683 ,C679_=_C685 ,C679_=_C690 ,C679_=_C691 ,\nC679_=_C696 ,C679_=_C704 ,C679_=_C705 ,C679_=_C706 ,C679_=_C711 ,C679_=_C712 ,\nC679_=_C715 ,C679_=_C716 ,C679_=_C718 ,C679_=_C721 ,C679_=_C722 ,C679_=_C724 ,\nC679_=_C727 ,C679_=_C732 ,C679_=_C734 ,C679_=_C738 ,C679_=_C739 ,C679_=_C741 ,\nC679_=_C742 ,C679_=_C743 ,C679_=_C744 ,C679_=_C749 ,C679_=_C753 ,C679_=_C754 ,\nC679_=_C755 ,C679_=_C760 ,C679_=_C761 ,C679_=_C766 ,C679_=_C767 ,C679_=_C770 ,\nC679_=_C771 ,C679_=_C772 ,C679_=_C773 ,C679_=_C774 ,C679_=_C775 ,C679_=_C776 ,\nC679_=_C777 ,C679_=_C778 ,C679_=_C780 ,C679_=_C783 ,C679_=_C785 ,C679_=_C787 ,\nC679_=_C788 ,C679_=_C792 ,C679_=_C795 ,C679_=_C796 ,C680_=_C681 ,C680_=_C682 ,\nC680_=_C689 ,C680_=_C694 ,C680_=_C696 ,C680_=_C699 ,C680_=_C712 ,C680_=_C715 ,\nC680_=_C716 ,C680_=_C718 ,C680_=_C724 ,C680_=_C725 ,C680_=_C726 ,C680_=_C727 ,\nC680_=_C732 ,C680_=_C740 ,C680_=_C742 ,C680_=_C743 ,C680_=_C744 ,C680_=_C745 ,\nC680_=_C748 ,C680_=_C751 ,C680_=_C753 ,C680_=_C755 ,C680_=_C756 ,C680_=_C758 ,\nC680_=_C760 ,C680_=_C762 ,C680_=_C764 ,C680_=_C769 ,C680_=_C770 ,C680_=_C771 ,\nC680_=_C773 ,C680_=_C776 ,C680_=_C777 ,C680_=_C778 ,C680_=_C780 ,C680_=_C783 ,\nC680_=_C784 ,C680_=_C785 ,C680_=_C789 ,C680_=_C791 ,C680_=_C792 ,C680_=_C793 ,\nC680_=_C795 ,C680_=_C797 ,C681_=_C682 ,C681_=_C686 ,C681_=_C689 ,C681_=_C692 ,\nC681_=_C693 ,C681_=_C696 ,C681_=_C708 ,C681_=_C709 ,C681_=_C711 ,C681_=_C715 ,\nC681_=_C719 ,C681_=_C721 ,C681_=_C722 ,C681_=_C724 ,C681_=_C732 ,C681_=_C739 ,\nC681_=_C740 ,C681_=_C741 ,C681_=_C743 ,C681_=_C748 ,C681_=_C749 ,C681_=_C752 ,\nC681_=_C753 ,C681_=_C755 ,C681_=_C758 ,C681_=_C761 ,C681_=_C762 ,C681_=_C769 ,\nC681_=_C771 ,C681_=_C772 ,C681_=_C775 ,C681_=_C776 ,C681_=_C778 ,C681_=_C784 ,\nC681_=_C785 ,C681_=_C788 ,C681_=_C790 ,C681_=_C791 ,C681_=_C792 ,C681_=_C793 ,\nC681_=_C795 ,C681_=_C796 ,C681_=_C797 ,C682_=_C683 ,C682_=_C685 ,C682_=_C686 ,\nC682_=_C689 ,C682_=_C690 ,C682_=_C692 ,C682_=_C697 ,C682_=_C698 ,C682_=_C700 ,\nC682_=_C706 ,C682_=_C712 ,C682_=_C715 ,C682_=_C718 ,C682_=_C721 ,C682_=_C726 ,\nC682_=_C727 ,C682_=_C728 ,C682_=_C732 ,C682_=_C734 ,C682_=_C740 ,C682_=_C743 ,\nC682_=_C744 ,C682_=_C748 ,C682_=_C749 ,C682_=_C750 ,C682_=_C752 ,C682_=_C753 ,\nC682_=_C756 ,C682_=_C761 ,C682_=_C762 ,C682_=_C769 ,C682_=_C772 ,C682_=_C773 ,\nC682_=_C775 ,C682_=_C777 ,C682_=_C778 ,C682_=_C783 ,C682_=_C784 ,C682_=_C787</w:t>
      </w:r>
    </w:p>
    <w:p>
      <w:pPr>
        <w:pStyle w:val="PreformattedText"/>
        <w:bidi w:val="0"/>
        <w:spacing w:before="0" w:after="0"/>
        <w:jc w:val="left"/>
        <w:rPr/>
      </w:pPr>
      <w:r>
        <w:rPr/>
        <w:t xml:space="preserve"> </w:t>
      </w:r>
      <w:r>
        <w:rPr/>
        <w:t>,\nC682_=_C790 ,C682_=_C791 ,C682_=_C797 ,C683_=_C685 ,C683_=_C686 ,C683_=_C691 ,\nC683_=_C693 ,C683_=_C695 ,C683_=_C696 ,C683_=_C699 ,C683_=_C700 ,C683_=_C706 ,\nC683_=_C709 ,C683_=_C711 ,C683_=_C712 ,C683_=_C714 ,C683_=_C721 ,C683_=_C724 ,\nC683_=_C726 ,C683_=_C727 ,C683_=_C728 ,C683_=_C738 ,C683_=_C739 ,C683_=_C741 ,\nC683_=_C743 ,C683_=_C745 ,C683_=_C748 ,C683_=_C749 ,C683_=_C750 ,C683_=_C751 ,\nC683_=_C752 ,C683_=_C753 ,C683_=_C760 ,C683_=_C761 ,C683_=_C764 ,C683_=_C766 ,\nC683_=_C767 ,C683_=_C769 ,C683_=_C770 ,C683_=_C772 ,C683_=_C773 ,C683_=_C774 ,\nC683_=_C777 ,C683_=_C782 ,C683_=_C783 ,C683_=_C784 ,C683_=_C787 ,C683_=_C789 ,\nC683_=_C790 ,C683_=_C791 ,C683_=_C792 ,C683_=_C793 ,C683_=_C795 ,C683_=_C796 ,\nC685_=_C692 ,C685_=_C693 ,C685_=_C694 ,C685_=_C695 ,C685_=_C705 ,C685_=_C709 ,\nC685_=_C711 ,C685_=_C712 ,C685_=_C714 ,C685_=_C721 ,C685_=_C731 ,C685_=_C734 ,\nC685_=_C738 ,C685_=_C739 ,C685_=_C741 ,C685_=_C743 ,C685_=_C750 ,C685_=_C753 ,\nC685_=_C754 ,C685_=_C756 ,C685_=_C760 ,C685_=_C761 ,C685_=_C770 ,C685_=_C772 ,\nC685_=_C775 ,C685_=_C776 ,C685_=_C778 ,C685_=_C780 ,C685_=_C784 ,C685_=_C785 ,\nC685_=_C787 ,C685_=_C788 ,C685_=_C790 ,C685_=_C795 ,C685_=_C796 ,C685_=_C797 ,\nC686_=_C689 ,C686_=_C690 ,C686_=_C692 ,C686_=_C693 ,C686_=_C694 ,C686_=_C695 ,\nC686_=_C697 ,C686_=_C698 ,C686_=_C704 ,C686_=_C706 ,C686_=_C708 ,C686_=_C713 ,\nC686_=_C718 ,C686_=_C721 ,C686_=_C726 ,C686_=_C727 ,C686_=_C738 ,C686_=_C739 ,\nC686_=_C745 ,C686_=_C748 ,C686_=_C752 ,C686_=_C753 ,C686_=_C756 ,C686_=_C758 ,\nC686_=_C762 ,C686_=_C764 ,C686_=_C767 ,C686_=_C771 ,C686_=_C773 ,C686_=_C777 ,\nC686_=_C782 ,C686_=_C787 ,C686_=_C790 ,C686_=_C791 ,C686_=_C792 ,C686_=_C795 ,\nC686_=_C797 ,C689_=_C691 ,C689_=_C693 ,C689_=_C694 ,C689_=_C695 ,C689_=_C697 ,\nC689_=_C698 ,C689_=_C704 ,C689_=_C705 ,C689_=_C708 ,C689_=_C714 ,C689_=_C715 ,\nC689_=_C716 ,C689_=_C719 ,C689_=_C724 ,C689_=_C725 ,C689_=_C731 ,C689_=_C732 ,\nC689_=_C740 ,C689_=_C743 ,C689_=_C745 ,C689_=_C750 ,C689_=_C753 ,C689_=_C755 ,\nC689_=_C756 ,C689_=_C758 ,C689_=_C760 ,C689_=_C764 ,C689_=_C769 ,C689_=_C771 ,\nC689_=_C773 ,C689_=_C778 ,C689_=_C780 ,C689_=_C782 ,C689_=_C783 ,C689_=_C784 ,\nC689_=_C790 ,C689_=_C792 ,C689_=_C796 ,C689_=_C797 ,C690_=_C692 ,C690_=_C693 ,\nC690_=_C697 ,C690_=_C698 ,C690_=_C706 ,C690_=_C713 ,C690_=_C715 ,C690_=_C716 ,\nC690_=_C718 ,C690_=_C722 ,C690_=_C725 ,C690_=_C727 ,C690_=_C728 ,C690_=_C731 ,\nC690_=_C732 ,C690_=_C734 ,C690_=_C739 ,C690_=_C741 ,C690_=_C742 ,C690_=_C744 ,\nC690_=_C748 ,C690_=_C749 ,C690_=_C750 ,C690_=_C751 ,C690_=_C752 ,C690_=_C753 ,\nC690_=_C754 ,C690_=_C755 ,C690_=_C758 ,C690_=_C762 ,C690_=_C764 ,C690_=_C766 ,\nC690_=_C767 ,C690_=_C772 ,C690_=_C775 ,C690_=_C777 ,C690_=_C778 ,C690_=_C780 ,\nC690_=_C782 ,C690_=_C795 ,C691_=_C693 ,C691_=_C694 ,C691_=_C696 ,C691_=_C697 ,\nC691_=_C699 ,C691_=_C700 ,C691_=_C705 ,C691_=_C712 ,C691_=_C714 ,C691_=_C721 ,\nC691_=_C722 ,C691_=_C724 ,C691_=_C725 ,C691_=_C726 ,C691_=_C731 ,C691_=_C734 ,\nC691_=_C738 ,C691_=_C739 ,C691_=_C742 ,C691_=_C750 ,C691_=_C755 ,C691_=_C760 ,\nC691_=_C762 ,C691_=_C767 ,C691_=_C770 ,C691_=_C771 ,C691_=_C772 ,C691_=_C774 ,\nC691_=_C775 ,C691_=_C778 ,C691_=_C780 ,C691_=_C783 ,C691_=_C784 ,C691_=_C787 ,\nC691_=_C788 ,C691_=_C789 ,C691_=_C791 ,C691_=_C792 ,C691_=_C795 ,C691_=_C797 ,\nC692_=_C693 ,C692_=_C700 ,C692_=_C708 ,C692_=_C716 ,C692_=_C719 ,C692_=_C721 ,\nC692_=_C728 ,C692_=_C731 ,C692_=_C734 ,C692_=_C738 ,C692_=_C739 ,C692_=_C740 ,\nC692_=_C741 ,C692_=_C742 ,C692_=_C743 ,C692_=_C749 ,C692_=_C750 ,C692_=_C751 ,\nC692_=_C752 ,C692_=_C756 ,C692_=_C758 ,C692_=_C761 ,C692_=_C764 ,C692_=_C766 ,\nC692_=_C767 ,C692_=_C769 ,C692_=_C771 ,C692_=_C772 ,C692_=_C774 ,C692_=_C778 ,\nC692_=_C780 ,C692_=_C787 ,C692_=_C788 ,C692_=_C789 ,C692_=_C791 ,C692_=_C792 ,\nC692_=_C796 ,C692_=_C797 ,C693_=_C694 ,C693_=_C695 ,C693_=_C696 ,C693_=_C697 ,\nC693_=_C699 ,C693_=_C700 ,C693_=_C705 ,C693_=_C706 ,C693_=_C708 ,C693_=_C709 ,\nC693_=_C714 ,C693_=_C715 ,C693_=_C716 ,C693_=_C721 ,C693_=_C728 ,C693_=_C731 ,\nC693_=_C739 ,C693_=_C741 ,C693_=_C743 ,C693_=_C748 ,C693_=_C751 ,C693_=_C753 ,\nC693_=_C756 ,C693_=_C764 ,C693_=_C767 ,C693_=_C769 ,C693_=_C772 ,C693_=_C773 ,\nC693_=_C775 ,C693_=_C780 ,C693_=_C782 ,C693_=_C784 ,C693_=_C785 ,C693_=_C787 ,\nC693_=_C789 ,C693_=_C791 ,C693_=_C792 ,C693_=_C797 ,C694_=_C695 ,C694_=_C696 ,\nC694_=_C697 ,C694_=_C699 ,C694_=_C700 ,C694_=_C708 ,C694_=_C712 ,C694_=_C714 ,\nC694_=_C719 ,C694_=_C725 ,C694_=_C726 ,C694_=_C731 ,C694_=_C732 ,C694_=_C738 ,\nC694_=_C739 ,C694_=_C740 ,C694_=_C743 ,C694_=_C753 ,C694_=_C755 ,C694_=_C756 ,\nC694_=_C758 ,C694_=_C760 ,C694_=_C761 ,C694_=_C764 ,C694_=_C766 ,C694_=_C770 ,\nC694_=_C772 ,C694_=_C776 ,C694_=_C780 ,C694_=_C782 ,C694_=_C788 ,C694_=_C789 ,\nC694_=_C790 ,C695_=_C696 ,C695_=_C697 ,C695_=_C705 ,C695_=_C706 ,C695_=_C709 ,\nC695_=_C716 ,C695_=_C721 ,C695_=_C724 ,C695_=_C727 ,C695_=_C732 ,C695_=_C740 ,\nC695_=_C743 ,C695_=_C748 ,C695_=_C751 ,C695_=_C753 ,C695_=_C756 ,C695_=_C758 ,\nC695_=_C764 ,C695_=_C767 ,C695_=_C770 ,C695_=_C773 ,C695_=_C777 ,C695_=_C782 ,\nC695_=_C784 ,C695_=_C787 ,C695_=_C788 ,C695_=_C790 ,C695_=_C791 ,C695_=_C792 ,\nC695_=_C793 ,C695_=_C796 ,C696_=_C699 ,C696_=_C700 ,C696_=_C704 ,C696_=_C705 ,\nC696_=_C708 ,C696_=_C709 ,C696_=_C714 ,C696_=_C715 ,C696_=_C716 ,C696_=_C718 ,\nC696_=_C724 ,C696_=_C725 ,C696_=_C726 ,C696_=_C727 ,C696_=_C732 ,C696_=_C739 ,\nC696_=_C740 ,C696_=_C741 ,C696_=_C742 ,C696_=_C743 ,C696_=_C744 ,C696_=_C750 ,\nC696_=_C751 ,C696_=_C754 ,C696_=_C755 ,C696_=_C756 ,C696_=_C758 ,C696_=_C762 ,\nC696_=_C764 ,C696_=_C766 ,C696_=_C769 ,C696_=_C770 ,C696_=_C772 ,C696_=_C773 ,\nC696_=_C776 ,C696_=_C777 ,C696_=_C780 ,C696_=_C783 ,C696_=_C784 ,C696_=_C785 ,\nC696_=_C787 ,C696_=_C791 ,C696_=_C792 ,C696_=_C795 ,C696_=_C796 ,C696_=_C797 ,\nC697_=_C698 ,C697_=_C699 ,C697_=_C700 ,C697_=_C705 ,C697_=_C706 ,C697_=_C713 ,\nC697_=_C714 ,C697_=_C715 ,C697_=_C718 ,C697_=_C727 ,C697_=_C731 ,C697_=_C739 ,\nC697_=_C741 ,C697_=_C742 ,C697_=_C744 ,C697_=_C748 ,C697_=_C752 ,C697_=_C753 ,\nC697_=_C754 ,C697_=_C755 ,C697_=_C756 ,C697_=_C762 ,C697_=_C764 ,C697_=_C766 ,\nC697_=_C769 ,C697_=_C772 ,C697_=_C773 ,C697_=_C774 ,C697_=_C777 ,C697_=_C780 ,\nC697_=_C782 ,C697_=_C785 ,C697_=_C788 ,C697_=_C789 ,C697_=_C791 ,C697_=_C792 ,\nC697_=_C796 ,C698_=_C699 ,C698_=_C700 ,C698_=_C706 ,C698_=_C708 ,C698_=_C713 ,\nC698_=_C718 ,C698_=_C719 ,C698_=_C724 ,C698_=_C725 ,C698_=_C727 ,C698_=_C731 ,\nC698_=_C732 ,C698_=_C734 ,C698_=_C738 ,C698_=_C741 ,C698_=_C742 ,C698_=_C744 ,\nC698_=_C745 ,C698_=_C748 ,C698_=_C752 ,C698_=_C753 ,C698_=_C754 ,C698_=_C755 ,\nC698_=_C756 ,C698_=_C758 ,C698_=_C760 ,C698_=_C762 ,C698_=_C766 ,C698_=_C767 ,\nC698_=_C769 ,C698_=_C771 ,C698_=_C777 ,C698_=_C780 ,C698_=_C782 ,C698_=_C785 ,\nC698_=_C788 ,C698_=_C789 ,C698_=_C791 ,C698_=_C793 ,C698_=_C796 ,C698_=_C797 ,\nC699_=_C700 ,C699_=_C704 ,C699_=_C705 ,C699_=_C709 ,C699_=_C712 ,C699_=_C713 ,\nC699_=_C714 ,C699_=_C731 ,C699_=_C738 ,C699_=_C739 ,C699_=_C740 ,C699_=_C744 ,\nC699_=_C745 ,C699_=_C748 ,C699_=_C751 ,C699_=_C754 ,C699_=_C755 ,C699_=_C756 ,\nC699_=_C761 ,C699_=_C762 ,C699_=_C764 ,C699_=_C771 ,C699_=_C772 ,C699_=_C773 ,\nC699_=_C774 ,C699_=_C776 ,C699_=_C777 ,C699_=_C778 ,C699_=_C780 ,C699_=_C782 ,\nC699_=_C783 ,C699_=_C785 ,C699_=_C787 ,C699_=_C788 ,C699_=_C789 ,C699_=_C791 ,\nC699_=_C793 ,C699_=_C796 ,C699_=_C797 ,C700_=_C704 ,C700_=_C709 ,C700_=_C712 ,\nC700_=_C713 ,C700_=_C714 ,C700_=_C721 ,C700_=_C724 ,C700_=_C726 ,C700_=_C731 ,\nC700_=_C734 ,C700_=_C738 ,C700_=_C739 ,C700_=_C740 ,C700_=_C748 ,C700_=_C750 ,\nC700_=_C751 ,C700_=_C754 ,C700_=_C755 ,C700_=_C761 ,C700_=_C762 ,C700_=_C764 ,\nC700_=_C770 ,C700_=_C772 ,C700_=_C773 ,C700_=_C774 ,C700_=_C775 ,C700_=_C778 ,\nC700_=_C780 ,C700_=_C782 ,C700_=_C783 ,C700_=_C785 ,C700_=_C787 ,C700_=_C788 ,\nC700_=_C789 ,C700_=_C791 ,C700_=_C793 ,C700_=_C795 ,C700_=_C796 ,C700_=_C797 ,\nC704_=_C705 ,C704_=_C706 ,C704_=_C708 ,C704_=_C709 ,C704_=_C711 ,C704_=_C713 ,\nC704_=_C715 ,C704_=_C719 ,C704_=_C724 ,C704_=_C726 ,C704_=_C738 ,C704_=_C739 ,\nC704_=_C740 ,C704_=_C742 ,C704_=_C744 ,C704_=_C748 ,C704_=_C750 ,C704_=_C751 ,\nC704_=_C752 ,C704_=_C754 ,C704_=_C755 ,C704_=_C756 ,C704_=_C758 ,C704_=_C762 ,\nC704_=_C764 ,C704_=_C766 ,C704_=_C767 ,C704_=_C771 ,C704_=_C773 ,C704_=_C774 ,\nC704_=_C776 ,C704_=_C777 ,C704_=_C778 ,C704_=_C782 ,C704_=_C783 ,C704_=_C784 ,\nC704_=_C785 ,C704_=_C787 ,C704_=_C792 ,C704_=_C793 ,C704_=_C797 ,C705_=_C706 ,\nC705_=_C708 ,C705_=_C709 ,C705_=_C711 ,C705_=_C714 ,C705_=_C715 ,C705_=_C719 ,\nC705_=_C721 ,C705_=_C724 ,C705_=_C727 ,C705_=_C731 ,C705_=_C732 ,C705_=_C734 ,\nC705_=_C739 ,C705_=_C740 ,C705_=_C743 ,C705_=_C744 ,C705_=_C745 ,C705_=_C750 ,\nC705_=_C751 ,C705_=_C752 ,C705_=_C754 ,C705_=_C758 ,C705_=_C761 ,C705_=_C770 ,\nC705_=_C772 ,C705_=_C773 ,C705_=_C774 ,C705_=_C776 ,C705_=_C777 ,C705_=_C778 ,\nC705_=_C780 ,C705_=_C782 ,C705_=_C784 ,C705_=_C787 ,C705_=_C792 ,C705_=_C795 ,\nC705_=_C796 ,C705_=_C797 ,C706_=_C708 ,C706_=_C709 ,C706_=_C711 ,C706_=_C713 ,\nC706_=_C715 ,C706_=_C718 ,C706_=_C721 ,C706_=_C724 ,C706_=_C725 ,C706_=_C726 ,\nC706_=_C727 ,C706_=_C739 ,C706_=_C741 ,C706_=_C745 ,C706_=_C748 ,C706_=_C751 ,\nC706_=_C752 ,C706_=_C753 ,C706_=_C756 ,C706_=_C762 ,C706_=_C764 ,C706_=_C766 ,\nC706_=_C767 ,C706_=_C770 ,C706_=_C773 ,C706_=_C776 ,C706_=_C777 ,C706_=_C782 ,\nC706_=_C784 ,C706_=_C787 ,C706_=_C789 ,C706_=_C791 ,C706_=_C792 ,C706_=_C793 ,\nC706_=_C796 ,C708_=_C709 ,C708_=_C711 ,C708_=_C715 ,C708_=_C719 ,C708_=_C724 ,\nC708_=_C725 ,C708_=_C731 ,C708_=_C732 ,C708_=_C734 ,C708_=_C738 ,C708_=_C739 ,\nC708_=_C741 ,C708_=_C744 ,C708_=_C745 ,C708_=_C751 ,C708_=_C752 ,C708_=_C753 ,\nC708_=_C756 ,C708_=_C758 ,C708_=_C760 ,C708_=_C761 ,C708_=_C767 ,C708_=_C769 ,\nC708_=_C770 ,C708_=_C771 ,C708_=_C772 ,C708_=_C774 ,C708_=_C782 ,C708_=_C785 ,\nC708_=_C788 ,C708_=_C789 ,C708_=_C791 ,C708_=_C796 ,C708_=_C797 ,C709_=_C711 ,\nC709_=_C713 ,C709_=_C714 ,C709_=_C721 ,C709_=_C722 ,C709_=_C726</w:t>
      </w:r>
    </w:p>
    <w:p>
      <w:pPr>
        <w:pStyle w:val="PreformattedText"/>
        <w:bidi w:val="0"/>
        <w:spacing w:before="0" w:after="0"/>
        <w:jc w:val="left"/>
        <w:rPr/>
      </w:pPr>
      <w:r>
        <w:rPr/>
        <w:t xml:space="preserve"> </w:t>
      </w:r>
      <w:r>
        <w:rPr/>
        <w:t>,C709_=_C727 ,\nC709_=_C728 ,C709_=_C732 ,C709_=_C740 ,C709_=_C741 ,C709_=_C743 ,C709_=_C744 ,\nC709_=_C745 ,C709_=_C748 ,C709_=_C751 ,C709_=_C752 ,C709_=_C753 ,C709_=_C754 ,\nC709_=_C755 ,C709_=_C756 ,C709_=_C758 ,C709_=_C762 ,C709_=_C764 ,C709_=_C769 ,\nC709_=_C771 ,C709_=_C773 ,C709_=_C774 ,C709_=_C775 ,C709_=_C777 ,C709_=_C778 ,\nC709_=_C783 ,C709_=_C785 ,C709_=_C787 ,C709_=_C789 ,C709_=_C790 ,C709_=_C793 ,\nC709_=_C795 ,C709_=_C796 ,C709_=_C797 ,C711_=_C712 ,C711_=_C713 ,C711_=_C714 ,\nC711_=_C715 ,C711_=_C718 ,C711_=_C721 ,C711_=_C722 ,C711_=_C724 ,C711_=_C727 ,\nC711_=_C728 ,C711_=_C734 ,C711_=_C739 ,C711_=_C741 ,C711_=_C743 ,C711_=_C745 ,\nC711_=_C750 ,C711_=_C752 ,C711_=_C753 ,C711_=_C754 ,C711_=_C755 ,C711_=_C756 ,\nC711_=_C758 ,C711_=_C760 ,C711_=_C761 ,C711_=_C762 ,C711_=_C769 ,C711_=_C770 ,\nC711_=_C771 ,C711_=_C772 ,C711_=_C773 ,C711_=_C776 ,C711_=_C777 ,C711_=_C782 ,\nC711_=_C788 ,C711_=_C789 ,C711_=_C790 ,C711_=_C791 ,C711_=_C795 ,C711_=_C796 ,\nC712_=_C713 ,C712_=_C714 ,C712_=_C718 ,C712_=_C721 ,C712_=_C722 ,C712_=_C724 ,\nC712_=_C726 ,C712_=_C731 ,C712_=_C732 ,C712_=_C738 ,C712_=_C739 ,C712_=_C741 ,\nC712_=_C743 ,C712_=_C744 ,C712_=_C745 ,C712_=_C748 ,C712_=_C749 ,C712_=_C751 ,\nC712_=_C753 ,C712_=_C754 ,C712_=_C755 ,C712_=_C756 ,C712_=_C760 ,C712_=_C761 ,\nC712_=_C762 ,C712_=_C764 ,C712_=_C767 ,C712_=_C770 ,C712_=_C772 ,C712_=_C775 ,\nC712_=_C776 ,C712_=_C778 ,C712_=_C782 ,C712_=_C783 ,C712_=_C787 ,C712_=_C788 ,\nC712_=_C789 ,C712_=_C790 ,C712_=_C791 ,C712_=_C792 ,C712_=_C793 ,C712_=_C795 ,\nC712_=_C796 ,C713_=_C714 ,C713_=_C718 ,C713_=_C719 ,C713_=_C726 ,C713_=_C728 ,\nC713_=_C739 ,C713_=_C741 ,C713_=_C745 ,C713_=_C748 ,C713_=_C752 ,C713_=_C753 ,\nC713_=_C754 ,C713_=_C755 ,C713_=_C756 ,C713_=_C760 ,C713_=_C762 ,C713_=_C764 ,\nC713_=_C767 ,C713_=_C777 ,C713_=_C778 ,C713_=_C780 ,C713_=_C782 ,C713_=_C783 ,\nC713_=_C785 ,C713_=_C788 ,C713_=_C789 ,C713_=_C790 ,C713_=_C791 ,C713_=_C792 ,\nC713_=_C793 ,C713_=_C795 ,C713_=_C796 ,C713_=_C797 ,C714_=_C715 ,C714_=_C724 ,\nC714_=_C726 ,C714_=_C728 ,C714_=_C731 ,C714_=_C738 ,C714_=_C739 ,C714_=_C744 ,\nC714_=_C750 ,C714_=_C751 ,C714_=_C753 ,C714_=_C754 ,C714_=_C755 ,C714_=_C756 ,\nC714_=_C760 ,C714_=_C761 ,C714_=_C764 ,C714_=_C769 ,C714_=_C771 ,C714_=_C772 ,\nC714_=_C773 ,C714_=_C774 ,C714_=_C776 ,C714_=_C780 ,C714_=_C782 ,C714_=_C783 ,\nC714_=_C788 ,C714_=_C789 ,C714_=_C790 ,C714_=_C791 ,C714_=_C792 ,C714_=_C793 ,\nC714_=_C795 ,C714_=_C796 ,C715_=_C716 ,C715_=_C718 ,C715_=_C719 ,C715_=_C724 ,\nC715_=_C728 ,C715_=_C731 ,C715_=_C738 ,C715_=_C739 ,C715_=_C740 ,C715_=_C741 ,\nC715_=_C744 ,C715_=_C748 ,C715_=_C751 ,C715_=_C753 ,C715_=_C758 ,C715_=_C760 ,\nC715_=_C761 ,C715_=_C762 ,C715_=_C769 ,C715_=_C772 ,C715_=_C773 ,C715_=_C774 ,\nC715_=_C775 ,C715_=_C776 ,C715_=_C777 ,C715_=_C783 ,C715_=_C784 ,C715_=_C785 ,\nC715_=_C787 ,C715_=_C792 ,C715_=_C797 ,C716_=_C718 ,C716_=_C719 ,C716_=_C722 ,\nC716_=_C724 ,C716_=_C725 ,C716_=_C727 ,C716_=_C728 ,C716_=_C732 ,C716_=_C734 ,\nC716_=_C740 ,C716_=_C741 ,C716_=_C742 ,C716_=_C749 ,C716_=_C751 ,C716_=_C753 ,\nC716_=_C758 ,C716_=_C760 ,C716_=_C761 ,C716_=_C762 ,C716_=_C764 ,C716_=_C767 ,\nC716_=_C776 ,C716_=_C778 ,C716_=_C780 ,C716_=_C784 ,C716_=_C785 ,C716_=_C787 ,\nC716_=_C788 ,C716_=_C793 ,C716_=_C795 ,C718_=_C719 ,C718_=_C727 ,C718_=_C731 ,\nC718_=_C734 ,C718_=_C739 ,C718_=_C742 ,C718_=_C745 ,C718_=_C750 ,C718_=_C752 ,\nC718_=_C753 ,C718_=_C758 ,C718_=_C760 ,C718_=_C761 ,C718_=_C762 ,C718_=_C766 ,\nC718_=_C769 ,C718_=_C776 ,C718_=_C777 ,C718_=_C780 ,C718_=_C785 ,C718_=_C787 ,\nC718_=_C788 ,C718_=_C789 ,C718_=_C792 ,C718_=_C793 ,C718_=_C795 ,C719_=_C731 ,\nC719_=_C738 ,C719_=_C740 ,C719_=_C744 ,C719_=_C749 ,C719_=_C750 ,C719_=_C752 ,\nC719_=_C753 ,C719_=_C756 ,C719_=_C758 ,C719_=_C760 ,C719_=_C761 ,C719_=_C762 ,\nC719_=_C764 ,C719_=_C767 ,C719_=_C772 ,C719_=_C774 ,C719_=_C775 ,C719_=_C778 ,\nC719_=_C782 ,C719_=_C783 ,C719_=_C787 ,C719_=_C788 ,C719_=_C789 ,C719_=_C791 ,\nC719_=_C792 ,C719_=_C793 ,C719_=_C795 ,C719_=_C796 ,C719_=_C797 ,C721_=_C722 ,\nC721_=_C732 ,C721_=_C734 ,C721_=_C739 ,C721_=_C741 ,C721_=_C743 ,C721_=_C748 ,\nC721_=_C752 ,C721_=_C753 ,C721_=_C754 ,C721_=_C755 ,C721_=_C758 ,C721_=_C760 ,\nC721_=_C761 ,C721_=_C762 ,C721_=_C764 ,C721_=_C767 ,C721_=_C769 ,C721_=_C770 ,\nC721_=_C771 ,C721_=_C772 ,C721_=_C773 ,C721_=_C774 ,C721_=_C775 ,C721_=_C776 ,\nC721_=_C777 ,C721_=_C782 ,C721_=_C784 ,C721_=_C787 ,C721_=_C791 ,C721_=_C792 ,\nC721_=_C796 ,C721_=_C797 ,C722_=_C725 ,C722_=_C726 ,C722_=_C728 ,C722_=_C732 ,\nC722_=_C734 ,C722_=_C738 ,C722_=_C739 ,C722_=_C741 ,C722_=_C743 ,C722_=_C748 ,\nC722_=_C749 ,C722_=_C750 ,C722_=_C751 ,C722_=_C752 ,C722_=_C753 ,C722_=_C754 ,\nC722_=_C755 ,C722_=_C758 ,C722_=_C762 ,C722_=_C766 ,C722_=_C767 ,C722_=_C769 ,\nC722_=_C770 ,C722_=_C771 ,C722_=_C772 ,C722_=_C775 ,C722_=_C776 ,C722_=_C778 ,\nC722_=_C783 ,C722_=_C785 ,C722_=_C787 ,C722_=_C788 ,C722_=_C790 ,C722_=_C793 ,\nC722_=_C795 ,C722_=_C796 ,C724_=_C725 ,C724_=_C726 ,C724_=_C731 ,C724_=_C732 ,\nC724_=_C744 ,C724_=_C745 ,C724_=_C748 ,C724_=_C750 ,C724_=_C751 ,C724_=_C755 ,\nC724_=_C760 ,C724_=_C764 ,C724_=_C766 ,C724_=_C767 ,C724_=_C772 ,C724_=_C773 ,\nC724_=_C776 ,C724_=_C777 ,C724_=_C778 ,C724_=_C785 ,C724_=_C789 ,C724_=_C790 ,\nC724_=_C791 ,C724_=_C793 ,C724_=_C795 ,C724_=_C796 ,C725_=_C726 ,C725_=_C731 ,\nC725_=_C732 ,C725_=_C734 ,C725_=_C741 ,C725_=_C742 ,C725_=_C743 ,C725_=_C744 ,\nC725_=_C745 ,C725_=_C749 ,C725_=_C751 ,C725_=_C756 ,C725_=_C758 ,C725_=_C760 ,\nC725_=_C762 ,C725_=_C764 ,C725_=_C766 ,C725_=_C767 ,C725_=_C770 ,C725_=_C771 ,\nC725_=_C773 ,C725_=_C778 ,C725_=_C783 ,C725_=_C784 ,C725_=_C789 ,C725_=_C792 ,\nC725_=_C793 ,C725_=_C796 ,C725_=_C797 ,C726_=_C728 ,C726_=_C739 ,C726_=_C742 ,\nC726_=_C743 ,C726_=_C749 ,C726_=_C750 ,C726_=_C751 ,C726_=_C752 ,C726_=_C755 ,\nC726_=_C756 ,C726_=_C758 ,C726_=_C761 ,C726_=_C764 ,C726_=_C766 ,C726_=_C767 ,\nC726_=_C769 ,C726_=_C770 ,C726_=_C772 ,C726_=_C773 ,C726_=_C774 ,C726_=_C783 ,\nC726_=_C787 ,C726_=_C789 ,C726_=_C790 ,C726_=_C791 ,C726_=_C793 ,C726_=_C795 ,\nC726_=_C796 ,C727_=_C728 ,C727_=_C731 ,C727_=_C732 ,C727_=_C738 ,C727_=_C740 ,\nC727_=_C742 ,C727_=_C743 ,C727_=_C745 ,C727_=_C752 ,C727_=_C753 ,C727_=_C758 ,\nC727_=_C762 ,C727_=_C766 ,C727_=_C770 ,C727_=_C772 ,C727_=_C773 ,C727_=_C776 ,\nC727_=_C777 ,C727_=_C780 ,C727_=_C782 ,C727_=_C784 ,C727_=_C785 ,C727_=_C787 ,\nC727_=_C789 ,C727_=_C790 ,C727_=_C791 ,C727_=_C793 ,C727_=_C795 ,C727_=_C796 ,\nC727_=_C797 ,C728_=_C741 ,C728_=_C742 ,C728_=_C743 ,C728_=_C744 ,C728_=_C745 ,\nC728_=_C748 ,C728_=_C750 ,C728_=_C751 ,C728_=_C754 ,C728_=_C761 ,C728_=_C764 ,\nC728_=_C767 ,C728_=_C769 ,C728_=_C772 ,C728_=_C773 ,C728_=_C774 ,C728_=_C775 ,\nC728_=_C776 ,C728_=_C777 ,C728_=_C780 ,C728_=_C783 ,C728_=_C789 ,C728_=_C790 ,\nC728_=_C793 ,C728_=_C795 ,C728_=_C796 ,C731_=_C732 ,C731_=_C738 ,C731_=_C739 ,\nC731_=_C741 ,C731_=_C742 ,C731_=_C744 ,C731_=_C745 ,C731_=_C748 ,C731_=_C749 ,\nC731_=_C750 ,C731_=_C752 ,C731_=_C754 ,C731_=_C758 ,C731_=_C760 ,C731_=_C766 ,\nC731_=_C767 ,C731_=_C772 ,C731_=_C773 ,C731_=_C774 ,C731_=_C775 ,C731_=_C776 ,\nC731_=_C778 ,C731_=_C780 ,C731_=_C782 ,C731_=_C788 ,C731_=_C789 ,C731_=_C790 ,\nC731_=_C791 ,C731_=_C792 ,C731_=_C793 ,C731_=_C796 ,C732_=_C734 ,C732_=_C740 ,\nC732_=_C741 ,C732_=_C743 ,C732_=_C744 ,C732_=_C745 ,C732_=_C748 ,C732_=_C749 ,\nC732_=_C754 ,C732_=_C755 ,C732_=_C756 ,C732_=_C758 ,C732_=_C760 ,C732_=_C764 ,\nC732_=_C766 ,C732_=_C767 ,C732_=_C770 ,C732_=_C771 ,C732_=_C773 ,C732_=_C774 ,\nC732_=_C775 ,C732_=_C776 ,C732_=_C777 ,C732_=_C778 ,C732_=_C784 ,C732_=_C787 ,\nC732_=_C789 ,C732_=_C790 ,C732_=_C791 ,C732_=_C792 ,C732_=_C795 ,C732_=_C796 ,\nC732_=_C797 ,C734_=_C740 ,C734_=_C741 ,C734_=_C744 ,C734_=_C745 ,C734_=_C748 ,\nC734_=_C749 ,C734_=_C750 ,C734_=_C754 ,C734_=_C756 ,C734_=_C758 ,C734_=_C760 ,\nC734_=_C761 ,C734_=_C762 ,C734_=_C767 ,C734_=_C769 ,C734_=_C770 ,C734_=_C771 ,\nC734_=_C774 ,C734_=_C776 ,C734_=_C777 ,C734_=_C778 ,C734_=_C780 ,C734_=_C787 ,\nC734_=_C788 ,C734_=_C789 ,C734_=_C790 ,C734_=_C791 ,C734_=_C792 ,C734_=_C795 ,\nC734_=_C796 ,C734_=_C797 ,C738_=_C742 ,C738_=_C744 ,C738_=_C751 ,C738_=_C752 ,\nC738_=_C760 ,C738_=_C761 ,C738_=_C764 ,C738_=_C766 ,C738_=_C767 ,C738_=_C770 ,\nC738_=_C771 ,C738_=_C772 ,C738_=_C774 ,C738_=_C775 ,C738_=_C776 ,C738_=_C778 ,\nC738_=_C782 ,C738_=_C783 ,C738_=_C784 ,C738_=_C787 ,C738_=_C788 ,C738_=_C789 ,\nC738_=_C790 ,C738_=_C791 ,C738_=_C793 ,C738_=_C795 ,C738_=_C796 ,C738_=_C797 ,\nC739_=_C740 ,C739_=_C741 ,C739_=_C742 ,C739_=_C743 ,C739_=_C749 ,C739_=_C752 ,\nC739_=_C753 ,C739_=_C754 ,C739_=_C755 ,C739_=_C756 ,C739_=_C760 ,C739_=_C761 ,\nC739_=_C762 ,C739_=_C764 ,C739_=_C766 ,C739_=_C767 ,C739_=_C769 ,C739_=_C772 ,\nC739_=_C780 ,C739_=_C784 ,C739_=_C785 ,C739_=_C787 ,C739_=_C789 ,C739_=_C792 ,\nC739_=_C793 ,C739_=_C795 ,C739_=_C796 ,C739_=_C797 ,C740_=_C741 ,C740_=_C742 ,\nC740_=_C743 ,C740_=_C748 ,C740_=_C749 ,C740_=_C750 ,C740_=_C751 ,C740_=_C753 ,\nC740_=_C755 ,C740_=_C758 ,C740_=_C761 ,C740_=_C762 ,C740_=_C764 ,C740_=_C766 ,\nC740_=_C767 ,C740_=_C769 ,C740_=_C771 ,C740_=_C773 ,C740_=_C774 ,C740_=_C775 ,\nC740_=_C777 ,C740_=_C778 ,C740_=_C783 ,C740_=_C784 ,C740_=_C787 ,C740_=_C788 ,\nC740_=_C790 ,C740_=_C792 ,C740_=_C793 ,C740_=_C795 ,C740_=_C796 ,C740_=_C797 ,\nC741_=_C742 ,C741_=_C743 ,C741_=_C748 ,C741_=_C749 ,C741_=_C750 ,C741_=_C751 ,\nC741_=_C753 ,C741_=_C758 ,C741_=_C760 ,C741_=_C761 ,C741_=_C762 ,C741_=_C764 ,\nC741_=_C767 ,C741_=_C769 ,C741_=_C771 ,C741_=_C772 ,C741_=_C775 ,C741_=_C777 ,\nC741_=_C778 ,C741_=_C780 ,C741_=_C782 ,C741_=_C785 ,C741_=_C790 ,C741_=_C792 ,\nC741_=_C796 ,C741_=_C797 ,C742_=_C743 ,C742_=_C744 ,C742_=_C749 ,C742_=_C750 ,\nC742_=_C751 ,C742_=_C758 ,C742_=_C761 ,C742_=_C762 ,C742_=_C764 ,C742_=_C766 ,\nC742_=_C769 ,C742_=_C770 ,C742_=_C771 ,C742_=_C773 ,C742_=_C776 ,C742_=_C778 ,\nC742_=_C780 ,C742_=_C782 ,C742_=_C783 ,C742_=_C784 ,C742_=_C785 ,C742_=_C792 ,\nC742_=_C795 ,C742_=_C797 ,C743_=_C749 ,C743_=_C752</w:t>
      </w:r>
    </w:p>
    <w:p>
      <w:pPr>
        <w:pStyle w:val="PreformattedText"/>
        <w:bidi w:val="0"/>
        <w:spacing w:before="0" w:after="0"/>
        <w:jc w:val="left"/>
        <w:rPr/>
      </w:pPr>
      <w:r>
        <w:rPr/>
        <w:t xml:space="preserve"> </w:t>
      </w:r>
      <w:r>
        <w:rPr/>
        <w:t>,C743_=_C753 ,C743_=_C755 ,\nC743_=_C756 ,C743_=_C758 ,C743_=_C760 ,C743_=_C761 ,C743_=_C762 ,C743_=_C766 ,\nC743_=_C769 ,C743_=_C771 ,C743_=_C772 ,C743_=_C774 ,C743_=_C775 ,C743_=_C777 ,\nC743_=_C778 ,C743_=_C784 ,C743_=_C790 ,C743_=_C796 ,C744_=_C745 ,C744_=_C748 ,\nC744_=_C752 ,C744_=_C754 ,C744_=_C755 ,C744_=_C756 ,C744_=_C758 ,C744_=_C760 ,\nC744_=_C762 ,C744_=_C764 ,C744_=_C766 ,C744_=_C767 ,C744_=_C771 ,C744_=_C772 ,\nC744_=_C773 ,C744_=_C774 ,C744_=_C775 ,C744_=_C777 ,C744_=_C783 ,C744_=_C785 ,\nC744_=_C787 ,C744_=_C788 ,C744_=_C789 ,C744_=_C792 ,C744_=_C793 ,C744_=_C795 ,\nC744_=_C797 ,C745_=_C748 ,C745_=_C752 ,C745_=_C754 ,C745_=_C755 ,C745_=_C756 ,\nC745_=_C758 ,C745_=_C760 ,C745_=_C761 ,C745_=_C764 ,C745_=_C766 ,C745_=_C767 ,\nC745_=_C770 ,C745_=_C771 ,C745_=_C773 ,C745_=_C776 ,C745_=_C777 ,C745_=_C780 ,\nC745_=_C782 ,C745_=_C784 ,C745_=_C789 ,C745_=_C790 ,C745_=_C795 ,C745_=_C796 ,\nC745_=_C797 ,C748_=_C749 ,C748_=_C750 ,C748_=_C753 ,C748_=_C754 ,C748_=_C755 ,\nC748_=_C760 ,C748_=_C761 ,C748_=_C762 ,C748_=_C764 ,C748_=_C766 ,C748_=_C767 ,\nC748_=_C771 ,C748_=_C772 ,C748_=_C773 ,C748_=_C774 ,C748_=_C775 ,C748_=_C776 ,\nC748_=_C777 ,C748_=_C778 ,C748_=_C780 ,C748_=_C782 ,C748_=_C783 ,C748_=_C784 ,\nC748_=_C785 ,C748_=_C787 ,C748_=_C788 ,C748_=_C789 ,C748_=_C790 ,C748_=_C791 ,\nC748_=_C792 ,C748_=_C793 ,C748_=_C795 ,C748_=_C796 ,C748_=_C797 ,C749_=_C750 ,\nC749_=_C753 ,C749_=_C754 ,C749_=_C755 ,C749_=_C758 ,C749_=_C761 ,C749_=_C766 ,\nC749_=_C771 ,C749_=_C774 ,C749_=_C775 ,C749_=_C777 ,C749_=_C778 ,C749_=_C780 ,\nC749_=_C782 ,C749_=_C783 ,C749_=_C784 ,C749_=_C787 ,C749_=_C788 ,C749_=_C790 ,\nC749_=_C792 ,C749_=_C795 ,C749_=_C796 ,C749_=_C797 ,C750_=_C751 ,C750_=_C754 ,\nC750_=_C756 ,C750_=_C758 ,C750_=_C761 ,C750_=_C769 ,C750_=_C771 ,C750_=_C772 ,\nC750_=_C777 ,C750_=_C778 ,C750_=_C780 ,C750_=_C782 ,C750_=_C783 ,C750_=_C785 ,\nC750_=_C787 ,C750_=_C788 ,C750_=_C789 ,C750_=_C790 ,C750_=_C791 ,C750_=_C792 ,\nC750_=_C795 ,C750_=_C797 ,C751_=_C752 ,C751_=_C753 ,C751_=_C754 ,C751_=_C758 ,\nC751_=_C761 ,C751_=_C762 ,C751_=_C764 ,C751_=_C767 ,C751_=_C769 ,C751_=_C770 ,\nC751_=_C773 ,C751_=_C774 ,C751_=_C780 ,C751_=_C782 ,C751_=_C783 ,C751_=_C784 ,\nC751_=_C785 ,C751_=_C788 ,C751_=_C789 ,C751_=_C790 ,C751_=_C791 ,C751_=_C792 ,\nC751_=_C793 ,C751_=_C796 ,C751_=_C797 ,C752_=_C753 ,C752_=_C755 ,C752_=_C756 ,\nC752_=_C758 ,C752_=_C762 ,C752_=_C764 ,C752_=_C766 ,C752_=_C767 ,C752_=_C769 ,\nC752_=_C770 ,C752_=_C771 ,C752_=_C772 ,C752_=_C773 ,C752_=_C774 ,C752_=_C777 ,\nC752_=_C778 ,C752_=_C782 ,C752_=_C784 ,C752_=_C785 ,C752_=_C788 ,C752_=_C789 ,\nC752_=_C793 ,C752_=_C796 ,C753_=_C754 ,C753_=_C755 ,C753_=_C756 ,C753_=_C758 ,\nC753_=_C761 ,C753_=_C762 ,C753_=_C766 ,C753_=_C767 ,C753_=_C769 ,C753_=_C771 ,\nC753_=_C773 ,C753_=_C775 ,C753_=_C777 ,C753_=_C782 ,C753_=_C783 ,C753_=_C785 ,\nC753_=_C787 ,C753_=_C788 ,C753_=_C791 ,C753_=_C792 ,C753_=_C795 ,C754_=_C755 ,\nC754_=_C756 ,C754_=_C762 ,C754_=_C764 ,C754_=_C766 ,C754_=_C767 ,C754_=_C770 ,\nC754_=_C773 ,C754_=_C774 ,C754_=_C775 ,C754_=_C777 ,C754_=_C780 ,C754_=_C782 ,\nC754_=_C783 ,C754_=_C785 ,C754_=_C787 ,C754_=_C788 ,C754_=_C789 ,C754_=_C790 ,\nC754_=_C791 ,C754_=_C795 ,C754_=_C796 ,C755_=_C756 ,C755_=_C758 ,C755_=_C760 ,\nC755_=_C762 ,C755_=_C764 ,C755_=_C766 ,C755_=_C769 ,C755_=_C770 ,C755_=_C771 ,\nC755_=_C780 ,C755_=_C782 ,C755_=_C783 ,C755_=_C785 ,C755_=_C787 ,C755_=_C788 ,\nC755_=_C789 ,C755_=_C790 ,C755_=_C791 ,C755_=_C792 ,C755_=_C795 ,C755_=_C796 ,\nC756_=_C758 ,C756_=_C760 ,C756_=_C761 ,C756_=_C762 ,C756_=_C764 ,C756_=_C767 ,\nC756_=_C771 ,C756_=_C772 ,C756_=_C778 ,C756_=_C782 ,C756_=_C783 ,C756_=_C785 ,\nC756_=_C787 ,C756_=_C788 ,C756_=_C791 ,C756_=_C795 ,C756_=_C797 ,C758_=_C760 ,\nC758_=_C762 ,C758_=_C767 ,C758_=_C769 ,C758_=_C771 ,C758_=_C777 ,C758_=_C778 ,\nC758_=_C780 ,C758_=_C782 ,C758_=_C785 ,C758_=_C788 ,C758_=_C789 ,C758_=_C792 ,\nC758_=_C796 ,C758_=_C797 ,C760_=_C761 ,C760_=_C762 ,C760_=_C764 ,C760_=_C767 ,\nC760_=_C769 ,C760_=_C771 ,C760_=_C772 ,C760_=_C775 ,C760_=_C776 ,C760_=_C780 ,\nC760_=_C782 ,C760_=_C783 ,C760_=_C787 ,C760_=_C788 ,C760_=_C789 ,C760_=_C790 ,\nC760_=_C791 ,C760_=_C792 ,C760_=_C793 ,C760_=_C795 ,C760_=_C796 ,C760_=_C797 ,\nC761_=_C762 ,C761_=_C764 ,C761_=_C771 ,C761_=_C772 ,C761_=_C775 ,C761_=_C776 ,\nC761_=_C777 ,C761_=_C778 ,C761_=_C780 ,C761_=_C782 ,C761_=_C787 ,C761_=_C788 ,\nC761_=_C790 ,C761_=_C791 ,C761_=_C792 ,C761_=_C795 ,C761_=_C796 ,C761_=_C797 ,\nC762_=_C764 ,C762_=_C769 ,C762_=_C770 ,C762_=_C771 ,C762_=_C773 ,C762_=_C774 ,\nC762_=_C777 ,C762_=_C778 ,C762_=_C783 ,C762_=_C784 ,C762_=_C785 ,C762_=_C787 ,\nC762_=_C792 ,C762_=_C793 ,C762_=_C797 ,C764_=_C767 ,C764_=_C770 ,C764_=_C773 ,\nC764_=_C774 ,C764_=_C778 ,C764_=_C780 ,C764_=_C782 ,C764_=_C783 ,C764_=_C784 ,\nC764_=_C787 ,C764_=_C789 ,C764_=_C791 ,C764_=_C792 ,C764_=_C793 ,C764_=_C795 ,\nC764_=_C797 ,C766_=_C767 ,C766_=_C769 ,C766_=_C770 ,C766_=_C771 ,C766_=_C773 ,\nC766_=_C774 ,C766_=_C775 ,C766_=_C777 ,C766_=_C784 ,C766_=_C789 ,C766_=_C790 ,\nC766_=_C791 ,C766_=_C795 ,C766_=_C796 ,C767_=_C770 ,C767_=_C771 ,C767_=_C772 ,\nC767_=_C773 ,C767_=_C774 ,C767_=_C775 ,C767_=_C778 ,C767_=_C780 ,C767_=_C782 ,\nC767_=_C783 ,C767_=_C784 ,C767_=_C787 ,C767_=_C788 ,C767_=_C789 ,C767_=_C791 ,\nC767_=_C792 ,C767_=_C796 ,C767_=_C797 ,C769_=_C770 ,C769_=_C771 ,C769_=_C773 ,\nC769_=_C774 ,C769_=_C775 ,C769_=_C776 ,C769_=_C783 ,C769_=_C785 ,C769_=_C788 ,\nC769_=_C789 ,C769_=_C790 ,C769_=_C792 ,C769_=_C793 ,C769_=_C796 ,C769_=_C797 ,\nC770_=_C773 ,C770_=_C775 ,C770_=_C777 ,C770_=_C778 ,C770_=_C780 ,C770_=_C782 ,\nC770_=_C783 ,C770_=_C784 ,C770_=_C787 ,C770_=_C788 ,C770_=_C789 ,C770_=_C790 ,\nC770_=_C791 ,C770_=_C792 ,C770_=_C793 ,C770_=_C795 ,C770_=_C796 ,C770_=_C797 ,\nC771_=_C775 ,C771_=_C777 ,C771_=_C780 ,C771_=_C784 ,C771_=_C790 ,C771_=_C792 ,\nC771_=_C793 ,C771_=_C795 ,C771_=_C797 ,C772_=_C774 ,C772_=_C775 ,C772_=_C776 ,\nC772_=_C777 ,C772_=_C778 ,C772_=_C780 ,C772_=_C784 ,C772_=_C787 ,C772_=_C788 ,\nC772_=_C789 ,C772_=_C791 ,C772_=_C793 ,C772_=_C795 ,C772_=_C796 ,C772_=_C797 ,\nC773_=_C774 ,C773_=_C775 ,C773_=_C776 ,C773_=_C777 ,C773_=_C778 ,C773_=_C782 ,\nC773_=_C783 ,C773_=_C784 ,C773_=_C787 ,C773_=_C789 ,C773_=_C790 ,C773_=_C791 ,\nC773_=_C792 ,C773_=_C793 ,C773_=_C796 ,C773_=_C797 ,C774_=_C775 ,C774_=_C776 ,\nC774_=_C777 ,C774_=_C778 ,C774_=_C783 ,C774_=_C784 ,C774_=_C787 ,C774_=_C788 ,\nC774_=_C789 ,C774_=_C790 ,C774_=_C791 ,C774_=_C792 ,C774_=_C793 ,C774_=_C796 ,\nC774_=_C797 ,C775_=_C776 ,C775_=_C777 ,C775_=_C778 ,C775_=_C780 ,C775_=_C783 ,\nC775_=_C784 ,C775_=_C787 ,C775_=_C788 ,C775_=_C789 ,C775_=_C791 ,C775_=_C792 ,\nC775_=_C795 ,C775_=_C796 ,C775_=_C797 ,C776_=_C777 ,C776_=_C778 ,C776_=_C780 ,\nC776_=_C785 ,C776_=_C787 ,C776_=_C788 ,C776_=_C789 ,C776_=_C790 ,C776_=_C791 ,\nC776_=_C792 ,C776_=_C793 ,C776_=_C795 ,C776_=_C796 ,C777_=_C784 ,C777_=_C787 ,\nC777_=_C789 ,C777_=_C790 ,C777_=_C792 ,C777_=_C795 ,C777_=_C796 ,C778_=_C780 ,\nC778_=_C782 ,C778_=_C783 ,C778_=_C784 ,C778_=_C785 ,C778_=_C787 ,C778_=_C788 ,\nC778_=_C790 ,C778_=_C791 ,C778_=_C792 ,C778_=_C793 ,C778_=_C795 ,C778_=_C797 ,\nC780_=_C782 ,C780_=_C785 ,C780_=_C788 ,C780_=_C789 ,C780_=_C791 ,C780_=_C792 ,\nC780_=_C795 ,C780_=_C796 ,C782_=_C783 ,C782_=_C785 ,C782_=_C787 ,C782_=_C788 ,\nC782_=_C789 ,C782_=_C791 ,C782_=_C792 ,C782_=_C795 ,C782_=_C796 ,C782_=_C797 ,\nC783_=_C784 ,C783_=_C785 ,C783_=_C787 ,C783_=_C788 ,C783_=_C789 ,C783_=_C790 ,\nC783_=_C791 ,C783_=_C792 ,C783_=_C793 ,C783_=_C795 ,C783_=_C796 ,C783_=_C797 ,\nC784_=_C787 ,C784_=_C788 ,C784_=_C789 ,C784_=_C790 ,C784_=_C792 ,C784_=_C795 ,\nC784_=_C796 ,C784_=_C797 ,C785_=_C787 ,C785_=_C788 ,C785_=_C789 ,C785_=_C790 ,\nC785_=_C791 ,C785_=_C792 ,C785_=_C793 ,C785_=_C795 ,C785_=_C796 ,C785_=_C797 ,\nC787_=_C788 ,C787_=_C790 ,C787_=_C791 ,C787_=_C792 ,C787_=_C793 ,C787_=_C795 ,\nC787_=_C797 ,C788_=_C789 ,C788_=_C790 ,C788_=_C791 ,C788_=_C792 ,C788_=_C793 ,\nC788_=_C795 ,C788_=_C796 ,C789_=_C790 ,C789_=_C791 ,C789_=_C793 ,C789_=_C795 ,\nC789_=_C796 ,C790_=_C791 ,C790_=_C792 ,C790_=_C793 ,C790_=_C795 ,C790_=_C796 ,\nC790_=_C797 ,C791_=_C792 ,C791_=_C793 ,C791_=_C795 ,C791_=_C796 ,C791_=_C797 ,\nC792_=_C793 ,C792_=_C795 ,C792_=_C796 ,C792_=_C797 ,C793_=_C795 ,C793_=_C796 ,\nC793_=_C797 ,C795_=_C796 ,C795_=_C797 ,"];16[shape=box, label="id:16 level: 2\n207: C86 C97 C103 C104 C105 \nC107 C112 C114 C138 C157 C184 \nC185 C209 C210 C220 C226 C230 \nC232 C239 C245 C246 C254 C261 \nC263 C264 C265 C266 C267 C268 \nC269 C273 C274 C275 C276 C277 \nC278 C279 C280 C281 C282 C283 \nC284 C285 C291 C298 C300 C314 \nC315 C336 C344 C347 C350 C352 \nC363 C369 C373 C380 C384 C390 \nC395 C396 C406 C412 C417 C422 \nC424 C425 C426 C428 C429 C430 \nC431 C432 C433 C434 C435 C439 \nC440 C441 C442 C443 C444 C445 \nC446 C447 C448 C454 C459 C478 \nC485 C493 C494 C502 C503 C504 \nC512 C524 C529 C536 C537 C538 \nC541 C543 C544 C545 C555 C560 \nC563 C566 C567 C568 C571 C572 \nC573 C574 C575 C576 C577 C578 \nC579 C580 C581 C582 C584 C587 \nC588 C589 C590 C591 C595 C598 \nC603 C605 C610 C611 C615 C621 \nC626 C627 C630 C633 C638 C642 \nC643 C645 C649 C650 C652 C653 \nC654 C655 C656 C659 C660 C661 \nC662 C663 C664 C665 C666 C669 \nC675 C687 C691 C693 C694 C696 \nC701 C702 C703 C705 C707 C715 \nC716 C717 C718 C719 C721 C722 \nC723 C724 C725 C734 C739 C740 \nC746 C755 C757 C759 C760 C761 \nC762 C763 C765 C766 C767 C768 \nC772 C774 C784 C785 C786 C787 \nC788 C789 C793 C797 \n7946: C86_=_C107( C86 C107 ) C86_=_C232( C86 C232 ) C86_=_C245( C86 C245 ) C86_=_C246( C86 C246 ) C86_=_C261( C86 C261 ) \nC86_=_C277( C86 C277 ) C86_=_C278( C86 C278 ) C86_=_C279( C86 C279 ) C86_=_C280( C86 C280 ) C86_=_C281( C86 C281 ) C86_=_C282( C86 C282 ) \nC86_=_C283( C86 C283 ) C86_=_C284( C86 C284 ) C86_=_C285( C86 C285 ) C86_=_C380( C86 C380 ) C86_=_C412( C86 C412 ) C86_=_C425( C86 C425 ) \nC86_=_C435( C86 C435 ) C86_=_C442( C86 C442 ) C86_=_C443( C86 C443 ) C86_=_C444( C86 C444 ) C86_=_C445( C86 C445 ) C86_=_C446(</w:t>
      </w:r>
    </w:p>
    <w:p>
      <w:pPr>
        <w:pStyle w:val="PreformattedText"/>
        <w:bidi w:val="0"/>
        <w:spacing w:before="0" w:after="0"/>
        <w:jc w:val="left"/>
        <w:rPr/>
      </w:pPr>
      <w:r>
        <w:rPr/>
        <w:t xml:space="preserve"> </w:t>
      </w:r>
      <w:r>
        <w:rPr/>
        <w:t>C86 C446 ) \nC86_=_C447( C86 C447 ) C86_=_C448( C86 C448 ) C86_=_C485( C86 C485 ) C86_=_C555( C86 C555 ) C86_=_C560( C86 C560 ) C86_=_C563( C86 C563 ) \nC86_=_C566( C86 C566 ) C86_=_C589( C86 C589 ) C86_=_C590( C86 C590 ) C86_=_C591( C86 C591 ) C86_=_C638( C86 C638 ) C86_=_C642( C86 C642 ) \nC86_=_C643( C86 C643 ) C86_=_C645( C86 C645 ) C86_=_C650( C86 C650 ) C86_=_C655( C86 C655 ) C86_=_C665( C86 C665 ) C86_=_C666( C86 C666 ) \nC86_=_C702( C86 C702 ) C86_=_C703( C86 C703 ) C86_=_C705( C86 C705 ) C86_=_C707( C86 C707 ) C86_=_C722( C86 C722 ) C86_=_C723( C86 C723 ) \nC86_=_C724( C86 C724 ) C86_=_C725( C86 C725 ) C86_=_C766( C86 C766 ) C86_=_C767( C86 C767 ) C86_=_C768( C86 C768 ) C86_=_C789( C86 C789 ) \nC97_=_C114( C97 C114 ) C97_=_C157( C97 C157 ) C97_=_C184( C97 C184 ) C97_=_C209( C97 C209 ) C97_=_C210( C97 C210 ) C97_=_C239( C97 C239 ) \nC97_=_C246( C97 C246 ) C97_=_C269( C97 C269 ) C97_=_C291( C97 C291 ) C97_=_C300( C97 C300 ) C97_=_C314( C97 C314 ) C97_=_C352( C97 C352 ) \nC97_=_C380( C97 C380 ) C97_=_C384( C97 C384 ) C97_=_C390( C97 C390 ) C97_=_C422( C97 C422 ) C97_=_C424( C97 C424 ) C97_=_C425( C97 C425 ) \nC97_=_C426( C97 C426 ) C97_=_C431( C97 C431 ) C97_=_C454( C97 C454 ) C97_=_C478( C97 C478 ) C97_=_C485( C97 C485 ) C97_=_C502( C97 C502 ) \nC97_=_C503( C97 C503 ) C97_=_C504( C97 C504 ) C97_=_C512( C97 C512 ) C97_=_C537( C97 C537 ) C97_=_C538( C97 C538 ) C97_=_C566( C97 C566 ) \nC97_=_C567( C97 C567 ) C97_=_C568( C97 C568 ) C97_=_C643( C97 C643 ) C97_=_C649( C97 C649 ) C97_=_C650( C97 C650 ) C97_=_C652( C97 C652 ) \nC97_=_C653( C97 C653 ) C97_=_C661( C97 C661 ) C97_=_C669( C97 C669 ) C97_=_C691( C97 C691 ) C97_=_C693( C97 C693 ) C97_=_C705( C97 C705 ) \nC97_=_C707( C97 C707 ) C97_=_C715( C97 C715 ) C97_=_C716( C97 C716 ) C97_=_C721( C97 C721 ) C97_=_C739( C97 C739 ) C97_=_C757( C97 C757 ) \nC97_=_C759( C97 C759 ) C97_=_C765( C97 C765 ) C97_=_C772( C97 C772 ) C97_=_C784( C97 C784 ) C97_=_C785( C97 C785 ) C97_=_C787( C97 C787 ) \nC97_=_C797( C97 C797 ) C103_=_C104( C103 C104 ) C103_=_C105( C103 C105 ) C103_=_C185( C103 C185 ) C103_=_C261( C103 C261 ) C103_=_C263( C103 C263 ) \nC103_=_C264( C103 C264 ) C103_=_C265( C103 C265 ) C103_=_C266( C103 C266 ) C103_=_C267( C103 C267 ) C103_=_C268( C103 C268 ) C103_=_C269( C103 C269 ) \nC103_=_C274( C103 C274 ) C103_=_C428( C103 C428 ) C103_=_C429( C103 C429 ) C103_=_C430( C103 C430 ) C103_=_C431( C103 C431 ) C103_=_C432( C103 C432 ) \nC103_=_C433( C103 C433 ) C103_=_C434( C103 C434 ) C103_=_C446( C103 C446 ) C103_=_C478( C103 C478 ) C103_=_C563( C103 C563 ) C103_=_C566( C103 C566 ) \nC103_=_C571( C103 C571 ) C103_=_C572( C103 C572 ) C103_=_C573( C103 C573 ) C103_=_C574( C103 C574 ) C103_=_C575( C103 C575 ) C103_=_C576( C103 C576 ) \nC103_=_C577( C103 C577 ) C103_=_C578( C103 C578 ) C103_=_C579( C103 C579 ) C103_=_C580( C103 C580 ) C103_=_C581( C103 C581 ) C103_=_C582( C103 C582 ) \nC103_=_C605( C103 C605 ) C103_=_C633( C103 C633 ) C103_=_C642( C103 C642 ) C103_=_C643( C103 C643 ) C103_=_C649( C103 C649 ) C103_=_C653( C103 C653 ) \nC103_=_C654( C103 C654 ) C103_=_C655( C103 C655 ) C103_=_C662( C103 C662 ) C103_=_C669( C103 C669 ) C103_=_C703( C103 C703 ) C103_=_C705( C103 C705 ) \nC103_=_C715( C103 C715 ) C103_=_C716( C103 C716 ) C103_=_C717( C103 C717 ) C103_=_C718( C103 C718 ) C103_=_C719( C103 C719 ) C103_=_C724( C103 C724 ) \nC103_=_C746( C103 C746 ) C103_=_C760( C103 C760 ) C103_=_C761( C103 C761 ) C103_=_C762( C103 C762 ) C103_=_C763( C103 C763 ) C103_=_C787( C103 C787 ) \nC103_=_C793( C103 C793 ) C104_=_C105( C104 C105 ) C104_=_C210( C104 C210 ) C104_=_C230( C104 C230 ) C104_=_C261( C104 C261 ) C104_=_C263( C104 C263 ) \nC104_=_C264( C104 C264 ) C104_=_C265( C104 C265 ) C104_=_C266( C104 C266 ) C104_=_C267( C104 C267 ) C104_=_C268( C104 C268 ) C104_=_C269( C104 C269 ) \nC104_=_C283( C104 C283 ) C104_=_C395( C104 C395 ) C104_=_C428( C104 C428 ) C104_=_C429( C104 C429 ) C104_=_C430( C104 C430 ) C104_=_C431( C104 C431 ) \nC104_=_C432( C104 C432 ) C104_=_C433( C104 C433 ) C104_=_C434( C104 C434 ) C104_=_C459( C104 C459 ) C104_=_C494( C104 C494 ) C104_=_C502( C104 C502 ) \nC104_=_C537( C104 C537 ) C104_=_C566( C104 C566 ) C104_=_C571( C104 C571 ) C104_=_C572( C104 C572 ) C104_=_C573( C104 C573 ) C104_=_C574( C104 C574 ) \nC104_=_C575( C104 C575 ) C104_=_C576( C104 C576 ) C104_=_C577( C104 C577 ) C104_=_C578( C104 C578 ) C104_=_C579( C104 C579 ) C104_=_C580( C104 C580 ) \nC104_=_C581( C104 C581 ) C104_=_C582( C104 C582 ) C104_=_C588( C104 C588 ) C104_=_C591( C104 C591 ) C104_=_C611( C104 C611 ) C104_=_C626( C104 C626 ) \nC104_=_C649( C104 C649 ) C104_=_C654( C104 C654 ) C104_=_C655( C104 C655 ) C104_=_C659( C104 C659 ) C104_=_C660( C104 C660 ) C104_=_C687( C104 C687 ) \nC104_=_C703( C104 C703 ) C104_=_C715( C104 C715 ) C104_=_C716( C104 C716 ) C104_=_C717( C104 C717 ) C104_=_C718( C104 C718 ) C104_=_C719( C104 C719 ) \nC104_=_C746( C104 C746 ) C104_=_C760( C104 C760 ) C104_=_C761( C104 C761 ) C104_=_C762( C104 C762 ) C104_=_C768( C104 C768 ) C104_=_C787( C104 C787 ) \nC104_=_C789( C104 C789 ) C105_=_C112( C105 C112 ) C105_=_C138( C105 C138 ) C105_=_C185( C105 C185 ) C105_=_C220( C105 C220 ) C105_=_C226( C105 C226 ) \nC105_=_C230( C105 C230 ) C105_=_C254( C105 C254 ) C105_=_C261( C105 C261 ) C105_=_C263( C105 C263 ) C105_=_C264( C105 C264 ) C105_=_C265( C105 C265 ) \nC105_=_C266( C105 C266 ) C105_=_C267( C105 C267 ) C105_=_C268( C105 C268 ) C105_=_C269( C105 C269 ) C105_=_C298( C105 C298 ) C105_=_C315( C105 C315 ) \nC105_=_C336( C105 C336 ) C105_=_C344( C105 C344 ) C105_=_C347( C105 C347 ) C105_=_C350( C105 C350 ) C105_=_C363( C105 C363 ) C105_=_C369( C105 C369 ) \nC105_=_C373( C105 C373 ) C105_=_C390( C105 C390 ) C105_=_C395( C105 C395 ) C105_=_C396( C105 C396 ) C105_=_C406( C105 C406 ) C105_=_C412( C105 C412 ) \nC105_=_C417( C105 C417 ) C105_=_C426( C105 C426 ) C105_=_C428( C105 C428 ) C105_=_C429( C105 C429 ) C105_=_C430( C105 C430 ) C105_=_C431( C105 C431 ) \nC105_=_C432( C105 C432 ) C105_=_C433( C105 C433 ) C105_=_C434( C105 C434 ) C105_=_C459( C105 C459 ) C105_=_C493( C105 C493 ) C105_=_C494( C105 C494 ) \nC105_=_C512( C105 C512 ) C105_=_C524( C105 C524 ) C105_=_C529( C105 C529 ) C105_=_C536( C105 C536 ) C105_=_C541( C105 C541 ) C105_=_C560( C105 C560 ) \nC105_=_C566( C105 C566 ) C105_=_C571( C105 C571 ) C105_=_C572( C105 C572 ) C105_=_C573( C105 C573 ) C105_=_C574( C105 C574 ) C105_=_C575( C105 C575 ) \nC105_=_C576( C105 C576 ) C105_=_C577( C105 C577 ) C105_=_C578( C105 C578 ) C105_=_C579( C105 C579 ) C105_=_C580( C105 C580 ) C105_=_C581( C105 C581 ) \nC105_=_C584( C105 C584 ) C105_=_C595( C105 C595 ) C105_=_C598( C105 C598 ) C105_=_C603( C105 C603 ) C105_=_C605( C105 C605 ) C105_=_C610( C105 C610 ) \nC105_=_C611( C105 C611 ) C105_=_C615( C105 C615 ) C105_=_C621( C105 C621 ) C105_=_C626( C105 C626 ) C105_=_C627( C105 C627 ) C105_=_C630( C105 C630 ) \nC105_=_C633( C105 C633 ) C105_=_C642( C105 C642 ) C105_=_C649( C105 C649 ) C105_=_C650( C105 C650 ) C105_=_C653( C105 C653 ) C105_=_C654( C105 C654 ) \nC105_=_C655( C105 C655 ) C105_=_C659( C105 C659 ) C105_=_C660( C105 C660 ) C105_=_C675( C105 C675 ) C105_=_C687( C105 C687 ) C105_=_C691( C105 C691 ) \nC105_=_C694( C105 C694 ) C105_=_C696( C105 C696 ) C105_=_C701( C105 C701 ) C105_=_C703( C105 C703 ) C105_=_C707( C105 C707 ) C105_=_C715( C105 C715 ) \nC105_=_C716( C105 C716 ) C105_=_C717( C105 C717 ) C105_=_C718( C105 C718 ) C105_=_C719( C105 C719 ) C105_=_C723( C105 C723 ) C105_=_C734( C105 C734 ) \nC105_=_C740( C105 C740 ) C105_=_C746( C105 C746 ) C105_=_C755( C105 C755 ) C105_=_C759( C105 C759 ) C105_=_C760( C105 C760 ) C105_=_C761( C105 C761 ) \nC105_=_C762( C105 C762 ) C105_=_C763( C105 C763 ) C105_=_C766( C105 C766 ) C105_=_C768( C105 C768 ) C105_=_C774( C105 C774 ) C105_=_C786( C105 C786 ) \nC105_=_C787( C105 C787 ) C107_=_C232( C107 C232 ) C107_=_C245( C107 C245 ) C107_=_C261( C107 C261 ) C107_=_C277( C107 C277 ) C107_=_C278( C107 C278 ) \nC107_=_C279( C107 C279 ) C107_=_C280( C107 C280 ) C107_=_C281( C107 C281 ) C107_=_C282( C107 C282 ) C107_=_C283( C107 C283 ) C107_=_C284( C107 C284 ) \nC107_=_C285( C107 C285 ) C107_=_C344( C107 C344 ) C107_=_C412( C107 C412 ) C107_=_C425( C107 C425 ) C107_=_C435( C107 C435 ) C107_=_C440( C107 C440 ) \nC107_=_C442( C107 C442 ) C107_=_C443( C107 C443 ) C107_=_C444( C107 C444 ) C107_=_C445( C107 C445 ) C107_=_C446( C107 C446 ) C107_=_C447( C107 C447 ) \nC107_=_C448( C107 C448 ) C107_=_C459( C107 C459 ) C107_=_C563( C107 C563 ) C107_=_C580( C107 C580 ) C107_=_C589( C107 C589 ) C107_=_C590( C107 C590 ) \nC107_=_C591( C107 C591 ) C107_=_C638( C107 C638 ) C107_=_C645( C107 C645 ) C107_=_C650( C107 C650 ) C107_=_C665( C107 C665 ) C107_=_C666( C107 C666 ) \nC107_=_C702( C107 C702 ) C107_=_C703( C107 C703 ) C107_=_C723( C107 C723 ) C107_=_C724( C107 C724 ) C107_=_C725( C107 C725 ) C107_=_C761( C107 C761 ) \nC107_=_C766( C107 C766 ) C107_=_C767( C107 C767 ) C107_=_C768( C107 C768 ) C107_=_C772( C107 C772 ) C107_=_C789( C107 C789 ) C112_=_C138( C112 C138 ) \nC112_=_C220( C112 C220 ) C112_=_C226( C112 C226 ) C112_=_C230( C112 C230 ) C112_=_C279( C112 C279 ) C112_=_C298( C112 C298 ) C112_=_C315( C112 C315 ) \nC112_=_C336( C112 C336 ) C112_=_C347( C112 C347 ) C112_=_C373( C112 C373 ) C112_=_C390( C112 C390 ) C112_=_C396( C112 C396 ) C112_=_C406( C112 C406 ) \nC112_=_C412( C112 C412 ) C112_=_C417( C112 C417 ) C112_=_C426( C112 C426 ) C112_=_C442( C112 C442 ) C112_=_C459( C112 C459 ) C112_=_C512( C112 C512 ) \nC112_=_C524( C112 C524 ) C112_=_C529( C112 C529 ) C112_=_C538( C112 C538 ) C112_=_C541( C112 C541 ) C112_=_C560( C112 C560 ) C112_=_C572( C112 C572 ) \nC112_=_C573( C112 C573 ) C112_=_C584( C112 C584 ) C112_=_C587( C112 C587 ) C112_=_C590( C112 C590 ) C112_=_C595( C112 C595 ) C112_=_C598( C112 C598 ) \nC112_=_C610( C112 C610 ) C112_=_C615( C112 C615 ) C112_=_C621( C112 C621 ) C112_=_C626( C112 C626 ) C112_=_C630( C112 C630 ) C112_=_C633( C112 C633 ) \nC112_=_C660( C112 C660 )</w:t>
      </w:r>
    </w:p>
    <w:p>
      <w:pPr>
        <w:pStyle w:val="PreformattedText"/>
        <w:bidi w:val="0"/>
        <w:spacing w:before="0" w:after="0"/>
        <w:jc w:val="left"/>
        <w:rPr/>
      </w:pPr>
      <w:r>
        <w:rPr/>
        <w:t xml:space="preserve"> </w:t>
      </w:r>
      <w:r>
        <w:rPr/>
        <w:t>C112_=_C665( C112 C665 ) C112_=_C675( C112 C675 ) C112_=_C687( C112 C687 ) C112_=_C691( C112 C691 ) C112_=_C696( C112 C696 ) \nC112_=_C707( C112 C707 ) C112_=_C722( C112 C722 ) C112_=_C724( C112 C724 ) C112_=_C734( C112 C734 ) C112_=_C746( C112 C746 ) C112_=_C755( C112 C755 ) \nC112_=_C759( C112 C759 ) C112_=_C762( C112 C762 ) C112_=_C763( C112 C763 ) C112_=_C766( C112 C766 ) C112_=_C768( C112 C768 ) C112_=_C772( C112 C772 ) \nC112_=_C774( C112 C774 ) C112_=_C786( C112 C786 ) C114_=_C157( C114 C157 ) C114_=_C184( C114 C184 ) C114_=_C209( C114 C209 ) C114_=_C210( C114 C210 ) \nC114_=_C232( C114 C232 ) C114_=_C239( C114 C239 ) C114_=_C246( C114 C246 ) C114_=_C261( C114 C261 ) C114_=_C269( C114 C269 ) C114_=_C273( C114 C273 ) \nC114_=_C291( C114 C291 ) C114_=_C300( C114 C300 ) C114_=_C314( C114 C314 ) C114_=_C352( C114 C352 ) C114_=_C380( C114 C380 ) C114_=_C384( C114 C384 ) \nC114_=_C422( C114 C422 ) C114_=_C431( C114 C431 ) C114_=_C454( C114 C454 ) C114_=_C478( C114 C478 ) C114_=_C485( C114 C485 ) C114_=_C502( C114 C502 ) \nC114_=_C503( C114 C503 ) C114_=_C504( C114 C504 ) C114_=_C537( C114 C537 ) C114_=_C538( C114 C538 ) C114_=_C567( C114 C567 ) C114_=_C568( C114 C568 ) \nC114_=_C584( C114 C584 ) C114_=_C610( C114 C610 ) C114_=_C643( C114 C643 ) C114_=_C645( C114 C645 ) C114_=_C650( C114 C650 ) C114_=_C652( C114 C652 ) \nC114_=_C661( C114 C661 ) C114_=_C669( C114 C669 ) C114_=_C675( C114 C675 ) C114_=_C691( C114 C691 ) C114_=_C693( C114 C693 ) C114_=_C703( C114 C703 ) \nC114_=_C705( C114 C705 ) C114_=_C721( C114 C721 ) C114_=_C739( C114 C739 ) C114_=_C757( C114 C757 ) C114_=_C759( C114 C759 ) C114_=_C760( C114 C760 ) \nC114_=_C765( C114 C765 ) C114_=_C772( C114 C772 ) C114_=_C784( C114 C784 ) C114_=_C787( C114 C787 ) C114_=_C793( C114 C793 ) C114_=_C797( C114 C797 ) \nC138_=_C220( C138 C220 ) C138_=_C226( C138 C226 ) C138_=_C230( C138 C230 ) C138_=_C264( C138 C264 ) C138_=_C298( C138 C298 ) C138_=_C315( C138 C315 ) \nC138_=_C336( C138 C336 ) C138_=_C347( C138 C347 ) C138_=_C373( C138 C373 ) C138_=_C390( C138 C390 ) C138_=_C396( C138 C396 ) C138_=_C406( C138 C406 ) \nC138_=_C412( C138 C412 ) C138_=_C417( C138 C417 ) C138_=_C432( C138 C432 ) C138_=_C454( C138 C454 ) C138_=_C459( C138 C459 ) C138_=_C485( C138 C485 ) \nC138_=_C504( C138 C504 ) C138_=_C512( C138 C512 ) C138_=_C524( C138 C524 ) C138_=_C529( C138 C529 ) C138_=_C541( C138 C541 ) C138_=_C544( C138 C544 ) \nC138_=_C545( C138 C545 ) C138_=_C560( C138 C560 ) C138_=_C572( C138 C572 ) C138_=_C574( C138 C574 ) C138_=_C576( C138 C576 ) C138_=_C584( C138 C584 ) \nC138_=_C589( C138 C589 ) C138_=_C595( C138 C595 ) C138_=_C598( C138 C598 ) C138_=_C610( C138 C610 ) C138_=_C615( C138 C615 ) C138_=_C621( C138 C621 ) \nC138_=_C626( C138 C626 ) C138_=_C630( C138 C630 ) C138_=_C633( C138 C633 ) C138_=_C660( C138 C660 ) C138_=_C665( C138 C665 ) C138_=_C675( C138 C675 ) \nC138_=_C691( C138 C691 ) C138_=_C694( C138 C694 ) C138_=_C702( C138 C702 ) C138_=_C707( C138 C707 ) C138_=_C715( C138 C715 ) C138_=_C734( C138 C734 ) \nC138_=_C746( C138 C746 ) C138_=_C759( C138 C759 ) C138_=_C762( C138 C762 ) C138_=_C763( C138 C763 ) C138_=_C765( C138 C765 ) C138_=_C768( C138 C768 ) \nC138_=_C774( C138 C774 ) C138_=_C784( C138 C784 ) C138_=_C786( C138 C786 ) C157_=_C184( C157 C184 ) C157_=_C209( C157 C209 ) C157_=_C210( C157 C210 ) \nC157_=_C239( C157 C239 ) C157_=_C246( C157 C246 ) C157_=_C266( C157 C266 ) C157_=_C269( C157 C269 ) C157_=_C279( C157 C279 ) C157_=_C291( C157 C291 ) \nC157_=_C300( C157 C300 ) C157_=_C314( C157 C314 ) C157_=_C352( C157 C352 ) C157_=_C380( C157 C380 ) C157_=_C384( C157 C384 ) C157_=_C422( C157 C422 ) \nC157_=_C426( C157 C426 ) C157_=_C431( C157 C431 ) C157_=_C435( C157 C435 ) C157_=_C441( C157 C441 ) C157_=_C454( C157 C454 ) C157_=_C478( C157 C478 ) \nC157_=_C485( C157 C485 ) C157_=_C502( C157 C502 ) C157_=_C503( C157 C503 ) C157_=_C504( C157 C504 ) C157_=_C537( C157 C537 ) C157_=_C538( C157 C538 ) \nC157_=_C576( C157 C576 ) C157_=_C581( C157 C581 ) C157_=_C588( C157 C588 ) C157_=_C590( C157 C590 ) C157_=_C610( C157 C610 ) C157_=_C615( C157 C615 ) \nC157_=_C621( C157 C621 ) C157_=_C642( C157 C642 ) C157_=_C643( C157 C643 ) C157_=_C652( C157 C652 ) C157_=_C659( C157 C659 ) C157_=_C661( C157 C661 ) \nC157_=_C669( C157 C669 ) C157_=_C691( C157 C691 ) C157_=_C693( C157 C693 ) C157_=_C694( C157 C694 ) C157_=_C705( C157 C705 ) C157_=_C707( C157 C707 ) \nC157_=_C719( C157 C719 ) C157_=_C721( C157 C721 ) C157_=_C722( C157 C722 ) C157_=_C723( C157 C723 ) C157_=_C739( C157 C739 ) C157_=_C761( C157 C761 ) \nC157_=_C765( C157 C765 ) C157_=_C767( C157 C767 ) C157_=_C772( C157 C772 ) C157_=_C784( C157 C784 ) C157_=_C787( C157 C787 ) C157_=_C788( C157 C788 ) \nC157_=_C797( C157 C797 ) C184_=_C185( C184 C185 ) C184_=_C209( C184 C209 ) C184_=_C210( C184 C210 ) C184_=_C239( C184 C239 ) C184_=_C246( C184 C246 ) \nC184_=_C268( C184 C268 ) C184_=_C269( C184 C269 ) C184_=_C280( C184 C280 ) C184_=_C291( C184 C291 ) C184_=_C300( C184 C300 ) C184_=_C314( C184 C314 ) \nC184_=_C352( C184 C352 ) C184_=_C380( C184 C380 ) C184_=_C384( C184 C384 ) C184_=_C422( C184 C422 ) C184_=_C429( C184 C429 ) C184_=_C431( C184 C431 ) \nC184_=_C443( C184 C443 ) C184_=_C454( C184 C454 ) C184_=_C478( C184 C478 ) C184_=_C485( C184 C485 ) C184_=_C502( C184 C502 ) C184_=_C503( C184 C503 ) \nC184_=_C504( C184 C504 ) C184_=_C529( C184 C529 ) C184_=_C537( C184 C537 ) C184_=_C538( C184 C538 ) C184_=_C584( C184 C584 ) C184_=_C603( C184 C603 ) \nC184_=_C627( C184 C627 ) C184_=_C643( C184 C643 ) C184_=_C649( C184 C649 ) C184_=_C652( C184 C652 ) C184_=_C655( C184 C655 ) C184_=_C661( C184 C661 ) \nC184_=_C664( C184 C664 ) C184_=_C666( C184 C666 ) C184_=_C669( C184 C669 ) C184_=_C691( C184 C691 ) C184_=_C693( C184 C693 ) C184_=_C696( C184 C696 ) \nC184_=_C705( C184 C705 ) C184_=_C716( C184 C716 ) C184_=_C718( C184 C718 ) C184_=_C721( C184 C721 ) C184_=_C739( C184 C739 ) C184_=_C762( C184 C762 ) \nC184_=_C765( C184 C765 ) C184_=_C772( C184 C772 ) C184_=_C784( C184 C784 ) C184_=_C785( C184 C785 ) C184_=_C787( C184 C787 ) C184_=_C797( C184 C797 ) \nC185_=_C246( C185 C246 ) C185_=_C254( C185 C254 ) C185_=_C263( C185 C263 ) C185_=_C266( C185 C266 ) C185_=_C274( C185 C274 ) C185_=_C280( C185 C280 ) \nC185_=_C344( C185 C344 ) C185_=_C350( C185 C350 ) C185_=_C363( C185 C363 ) C185_=_C369( C185 C369 ) C185_=_C373( C185 C373 ) C185_=_C395( C185 C395 ) \nC185_=_C426( C185 C426 ) C185_=_C429( C185 C429 ) C185_=_C434( C185 C434 ) C185_=_C443( C185 C443 ) C185_=_C493( C185 C493 ) C185_=_C494( C185 C494 ) \nC185_=_C536( C185 C536 ) C185_=_C572( C185 C572 ) C185_=_C581( C185 C581 ) C185_=_C582( C185 C582 ) C185_=_C603( C185 C603 ) C185_=_C605( C185 C605 ) \nC185_=_C611( C185 C611 ) C185_=_C627( C185 C627 ) C185_=_C633( C185 C633 ) C185_=_C642( C185 C642 ) C185_=_C643( C185 C643 ) C185_=_C650( C185 C650 ) \nC185_=_C653( C185 C653 ) C185_=_C655( C185 C655 ) C185_=_C659( C185 C659 ) C185_=_C662( C185 C662 ) C185_=_C664( C185 C664 ) C185_=_C669( C185 C669 ) \nC185_=_C687( C185 C687 ) C185_=_C694( C185 C694 ) C185_=_C696( C185 C696 ) C185_=_C701( C185 C701 ) C185_=_C716( C185 C716 ) C185_=_C718( C185 C718 ) \nC185_=_C723( C185 C723 ) C185_=_C724( C185 C724 ) C185_=_C740( C185 C740 ) C185_=_C755( C185 C755 ) C185_=_C762( C185 C762 ) C185_=_C763( C185 C763 ) \nC185_=_C766( C185 C766 ) C185_=_C768( C185 C768 ) C185_=_C793( C185 C793 ) C209_=_C210( C209 C210 ) C209_=_C239( C209 C239 ) C209_=_C246( C209 C246 ) \nC209_=_C269( C209 C269 ) C209_=_C273( C209 C273 ) C209_=_C275( C209 C275 ) C209_=_C276( C209 C276 ) C209_=_C284( C209 C284 ) C209_=_C291( C209 C291 ) \nC209_=_C300( C209 C300 ) C209_=_C314( C209 C314 ) C209_=_C352( C209 C352 ) C209_=_C380( C209 C380 ) C209_=_C384( C209 C384 ) C209_=_C422( C209 C422 ) \nC209_=_C431( C209 C431 ) C209_=_C446( C209 C446 ) C209_=_C454( C209 C454 ) C209_=_C478( C209 C478 ) C209_=_C485( C209 C485 ) C209_=_C502( C209 C502 ) \nC209_=_C503( C209 C503 ) C209_=_C504( C209 C504 ) C209_=_C537( C209 C537 ) C209_=_C538( C209 C538 ) C209_=_C560( C209 C560 ) C209_=_C567( C209 C567 ) \nC209_=_C582( C209 C582 ) C209_=_C615( C209 C615 ) C209_=_C638( C209 C638 ) C209_=_C643( C209 C643 ) C209_=_C649( C209 C649 ) C209_=_C652( C209 C652 ) \nC209_=_C659( C209 C659 ) C209_=_C661( C209 C661 ) C209_=_C666( C209 C666 ) C209_=_C669( C209 C669 ) C209_=_C691( C209 C691 ) C209_=_C693( C209 C693 ) \nC209_=_C705( C209 C705 ) C209_=_C718( C209 C718 ) C209_=_C721( C209 C721 ) C209_=_C739( C209 C739 ) C209_=_C755( C209 C755 ) C209_=_C759( C209 C759 ) \nC209_=_C760( C209 C760 ) C209_=_C765( C209 C765 ) C209_=_C766( C209 C766 ) C209_=_C772( C209 C772 ) C209_=_C784( C209 C784 ) C209_=_C787( C209 C787 ) \nC209_=_C797( C209 C797 ) C210_=_C239( C210 C239 ) C210_=_C246( C210 C246 ) C210_=_C264( C210 C264 ) C210_=_C269( C210 C269 ) C210_=_C283( C210 C283 ) \nC210_=_C291( C210 C291 ) C210_=_C300( C210 C300 ) C210_=_C314( C210 C314 ) C210_=_C347( C210 C347 ) C210_=_C352( C210 C352 ) C210_=_C369( C210 C369 ) \nC210_=_C380( C210 C380 ) C210_=_C384( C210 C384 ) C210_=_C422( C210 C422 ) C210_=_C431( C210 C431 ) C210_=_C454( C210 C454 ) C210_=_C478( C210 C478 ) \nC210_=_C485( C210 C485 ) C210_=_C494( C210 C494 ) C210_=_C502( C210 C502 ) C210_=_C503( C210 C503 ) C210_=_C504( C210 C504 ) C210_=_C537( C210 C537 ) \nC210_=_C538( C210 C538 ) C210_=_C563( C210 C563 ) C210_=_C571( C210 C571 ) C210_=_C573( C210 C573 ) C210_=_C575( C210 C575 ) C210_=_C588( C210 C588 ) \nC210_=_C611( C210 C611 ) C210_=_C633( C210 C633 ) C210_=_C643( C210 C643 ) C210_=_C652( C210 C652 ) C210_=_C654( C210 C654 ) C210_=_C661( C210 C661 ) \nC210_=_C669( C210 C669 ) C210_=_C687( C210 C687 ) C210_=_C691( C210 C691 ) C210_=_C693( C210 C693 ) C210_=_C705( C210 C705 ) C210_=_C719( C210 C719 ) \nC210_=_C721( C210 C721 ) C210_=_C723( C210 C723 ) C210_=_C739( C210 C739 ) C210_=_C760( C210 C760 ) C210_=_C762( C210 C762 ) C210_=_C765( C210 C765 ) \nC210_=_C772( C210 C772 ) C210_=_C784( C210 C784</w:t>
      </w:r>
    </w:p>
    <w:p>
      <w:pPr>
        <w:pStyle w:val="PreformattedText"/>
        <w:bidi w:val="0"/>
        <w:spacing w:before="0" w:after="0"/>
        <w:jc w:val="left"/>
        <w:rPr/>
      </w:pPr>
      <w:r>
        <w:rPr/>
        <w:t xml:space="preserve"> </w:t>
      </w:r>
      <w:r>
        <w:rPr/>
        <w:t>) C210_=_C787( C210 C787 ) C210_=_C797( C210 C797 ) C220_=_C226( C220 C226 ) C220_=_C230( C220 C230 ) \nC220_=_C254( C220 C254 ) C220_=_C298( C220 C298 ) C220_=_C315( C220 C315 ) C220_=_C336( C220 C336 ) C220_=_C347( C220 C347 ) C220_=_C373( C220 C373 ) \nC220_=_C390( C220 C390 ) C220_=_C396( C220 C396 ) C220_=_C406( C220 C406 ) C220_=_C412( C220 C412 ) C220_=_C417( C220 C417 ) C220_=_C441( C220 C441 ) \nC220_=_C459( C220 C459 ) C220_=_C502( C220 C502 ) C220_=_C512( C220 C512 ) C220_=_C524( C220 C524 ) C220_=_C529( C220 C529 ) C220_=_C541( C220 C541 ) \nC220_=_C560( C220 C560 ) C220_=_C571( C220 C571 ) C220_=_C584( C220 C584 ) C220_=_C587( C220 C587 ) C220_=_C595( C220 C595 ) C220_=_C598( C220 C598 ) \nC220_=_C605( C220 C605 ) C220_=_C610( C220 C610 ) C220_=_C615( C220 C615 ) C220_=_C621( C220 C621 ) C220_=_C626( C220 C626 ) C220_=_C630( C220 C630 ) \nC220_=_C633( C220 C633 ) C220_=_C638( C220 C638 ) C220_=_C653( C220 C653 ) C220_=_C660( C220 C660 ) C220_=_C661( C220 C661 ) C220_=_C664( C220 C664 ) \nC220_=_C675( C220 C675 ) C220_=_C691( C220 C691 ) C220_=_C707( C220 C707 ) C220_=_C734( C220 C734 ) C220_=_C746( C220 C746 ) C220_=_C759( C220 C759 ) \nC220_=_C761( C220 C761 ) C220_=_C762( C220 C762 ) C220_=_C763( C220 C763 ) C220_=_C765( C220 C765 ) C220_=_C768( C220 C768 ) C220_=_C774( C220 C774 ) \nC220_=_C786( C220 C786 ) C220_=_C788( C220 C788 ) C226_=_C230( C226 C230 ) C226_=_C232( C226 C232 ) C226_=_C277( C226 C277 ) C226_=_C278( C226 C278 ) \nC226_=_C298( C226 C298 ) C226_=_C315( C226 C315 ) C226_=_C336( C226 C336 ) C226_=_C347( C226 C347 ) C226_=_C373( C226 C373 ) C226_=_C390( C226 C390 ) \nC226_=_C395( C226 C395 ) C226_=_C396( C226 C396 ) C226_=_C406( C226 C406 ) C226_=_C412( C226 C412 ) C226_=_C417( C226 C417 ) C226_=_C441( C226 C441 ) \nC226_=_C459( C226 C459 ) C226_=_C493( C226 C493 ) C226_=_C504( C226 C504 ) C226_=_C512( C226 C512 ) C226_=_C524( C226 C524 ) C226_=_C529( C226 C529 ) \nC226_=_C541( C226 C541 ) C226_=_C555( C226 C555 ) C226_=_C560( C226 C560 ) C226_=_C584( C226 C584 ) C226_=_C595( C226 C595 ) C226_=_C598( C226 C598 ) \nC226_=_C605( C226 C605 ) C226_=_C610( C226 C610 ) C226_=_C615( C226 C615 ) C226_=_C621( C226 C621 ) C226_=_C626( C226 C626 ) C226_=_C630( C226 C630 ) \nC226_=_C633( C226 C633 ) C226_=_C660( C226 C660 ) C226_=_C665( C226 C665 ) C226_=_C675( C226 C675 ) C226_=_C691( C226 C691 ) C226_=_C707( C226 C707 ) \nC226_=_C725( C226 C725 ) C226_=_C734( C226 C734 ) C226_=_C746( C226 C746 ) C226_=_C759( C226 C759 ) C226_=_C760( C226 C760 ) C226_=_C762( C226 C762 ) \nC226_=_C763( C226 C763 ) C226_=_C767( C226 C767 ) C226_=_C768( C226 C768 ) C226_=_C774( C226 C774 ) C226_=_C784( C226 C784 ) C226_=_C786( C226 C786 ) \nC226_=_C797( C226 C797 ) C230_=_C245( C230 C245 ) C230_=_C267( C230 C267 ) C230_=_C298( C230 C298 ) C230_=_C315( C230 C315 ) C230_=_C336( C230 C336 ) \nC230_=_C347( C230 C347 ) C230_=_C363( C230 C363 ) C230_=_C373( C230 C373 ) C230_=_C390( C230 C390 ) C230_=_C395( C230 C395 ) C230_=_C396( C230 C396 ) \nC230_=_C406( C230 C406 ) C230_=_C412( C230 C412 ) C230_=_C417( C230 C417 ) C230_=_C459( C230 C459 ) C230_=_C512( C230 C512 ) C230_=_C524( C230 C524 ) \nC230_=_C529( C230 C529 ) C230_=_C537( C230 C537 ) C230_=_C541( C230 C541 ) C230_=_C560( C230 C560 ) C230_=_C581( C230 C581 ) C230_=_C582( C230 C582 ) \nC230_=_C584( C230 C584 ) C230_=_C591( C230 C591 ) C230_=_C595( C230 C595 ) C230_=_C598( C230 C598 ) C230_=_C605( C230 C605 ) C230_=_C610( C230 C610 ) \nC230_=_C615( C230 C615 ) C230_=_C621( C230 C621 ) C230_=_C626( C230 C626 ) C230_=_C630( C230 C630 ) C230_=_C633( C230 C633 ) C230_=_C659( C230 C659 ) \nC230_=_C660( C230 C660 ) C230_=_C675( C230 C675 ) C230_=_C687( C230 C687 ) C230_=_C691( C230 C691 ) C230_=_C707( C230 C707 ) C230_=_C716( C230 C716 ) \nC230_=_C734( C230 C734 ) C230_=_C746( C230 C746 ) C230_=_C759( C230 C759 ) C230_=_C760( C230 C760 ) C230_=_C762( C230 C762 ) C230_=_C763( C230 C763 ) \nC230_=_C768( C230 C768 ) C230_=_C774( C230 C774 ) C230_=_C784( C230 C784 ) C230_=_C786( C230 C786 ) C230_=_C789( C230 C789 ) C232_=_C245( C232 C245 ) \nC232_=_C261( C232 C261 ) C232_=_C277( C232 C277 ) C232_=_C278( C232 C278 ) C232_=_C279( C232 C279 ) C232_=_C280( C232 C280 ) C232_=_C281( C232 C281 ) \nC232_=_C282( C232 C282 ) C232_=_C283( C232 C283 ) C232_=_C284( C232 C284 ) C232_=_C285( C232 C285 ) C232_=_C412( C232 C412 ) C232_=_C425( C232 C425 ) \nC232_=_C435( C232 C435 ) C232_=_C442( C232 C442 ) C232_=_C443( C232 C443 ) C232_=_C444( C232 C444 ) C232_=_C445( C232 C445 ) C232_=_C446( C232 C446 ) \nC232_=_C447( C232 C447 ) C232_=_C448( C232 C448 ) C232_=_C493( C232 C493 ) C232_=_C543( C232 C543 ) C232_=_C544( C232 C544 ) C232_=_C545( C232 C545 ) \nC232_=_C555( C232 C555 ) C232_=_C563( C232 C563 ) C232_=_C568( C232 C568 ) C232_=_C589( C232 C589 ) C232_=_C590( C232 C590 ) C232_=_C591( C232 C591 ) \nC232_=_C610( C232 C610 ) C232_=_C638( C232 C638 ) C232_=_C645( C232 C645 ) C232_=_C650( C232 C650 ) C232_=_C660( C232 C660 ) C232_=_C665( C232 C665 ) \nC232_=_C666( C232 C666 ) C232_=_C675( C232 C675 ) C232_=_C701( C232 C701 ) C232_=_C702( C232 C702 ) C232_=_C703( C232 C703 ) C232_=_C723( C232 C723 ) \nC232_=_C724( C232 C724 ) C232_=_C725( C232 C725 ) C232_=_C746( C232 C746 ) C232_=_C757( C232 C757 ) C232_=_C759( C232 C759 ) C232_=_C765( C232 C765 ) \nC232_=_C766( C232 C766 ) C232_=_C767( C232 C767 ) C232_=_C768( C232 C768 ) C232_=_C784( C232 C784 ) C232_=_C789( C232 C789 ) C232_=_C797( C232 C797 ) \nC239_=_C246( C239 C246 ) C239_=_C269( C239 C269 ) C239_=_C285( C239 C285 ) C239_=_C291( C239 C291 ) C239_=_C300( C239 C300 ) C239_=_C314( C239 C314 ) \nC239_=_C352( C239 C352 ) C239_=_C380( C239 C380 ) C239_=_C384( C239 C384 ) C239_=_C406( C239 C406 ) C239_=_C422( C239 C422 ) C239_=_C424( C239 C424 ) \nC239_=_C425( C239 C425 ) C239_=_C426( C239 C426 ) C239_=_C431( C239 C431 ) C239_=_C447( C239 C447 ) C239_=_C454( C239 C454 ) C239_=_C478( C239 C478 ) \nC239_=_C485( C239 C485 ) C239_=_C494( C239 C494 ) C239_=_C502( C239 C502 ) C239_=_C503( C239 C503 ) C239_=_C504( C239 C504 ) C239_=_C536( C239 C536 ) \nC239_=_C537( C239 C537 ) C239_=_C538( C239 C538 ) C239_=_C555( C239 C555 ) C239_=_C566( C239 C566 ) C239_=_C567( C239 C567 ) C239_=_C568( C239 C568 ) \nC239_=_C627( C239 C627 ) C239_=_C638( C239 C638 ) C239_=_C643( C239 C643 ) C239_=_C649( C239 C649 ) C239_=_C650( C239 C650 ) C239_=_C652( C239 C652 ) \nC239_=_C653( C239 C653 ) C239_=_C661( C239 C661 ) C239_=_C663( C239 C663 ) C239_=_C669( C239 C669 ) C239_=_C691( C239 C691 ) C239_=_C693( C239 C693 ) \nC239_=_C703( C239 C703 ) C239_=_C705( C239 C705 ) C239_=_C715( C239 C715 ) C239_=_C716( C239 C716 ) C239_=_C721( C239 C721 ) C239_=_C739( C239 C739 ) \nC239_=_C757( C239 C757 ) C239_=_C759( C239 C759 ) C239_=_C763( C239 C763 ) C239_=_C765( C239 C765 ) C239_=_C766( C239 C766 ) C239_=_C772( C239 C772 ) \nC239_=_C784( C239 C784 ) C239_=_C785( C239 C785 ) C239_=_C786( C239 C786 ) C239_=_C787( C239 C787 ) C239_=_C797( C239 C797 ) C245_=_C246( C245 C246 ) \nC245_=_C261( C245 C261 ) C245_=_C277( C245 C277 ) C245_=_C278( C245 C278 ) C245_=_C279( C245 C279 ) C245_=_C280( C245 C280 ) C245_=_C281( C245 C281 ) \nC245_=_C282( C245 C282 ) C245_=_C283( C245 C283 ) C245_=_C284( C245 C284 ) C245_=_C285( C245 C285 ) C245_=_C336( C245 C336 ) C245_=_C363( C245 C363 ) \nC245_=_C412( C245 C412 ) C245_=_C425( C245 C425 ) C245_=_C435( C245 C435 ) C245_=_C440( C245 C440 ) C245_=_C442( C245 C442 ) C245_=_C443( C245 C443 ) \nC245_=_C444( C245 C444 ) C245_=_C445( C245 C445 ) C245_=_C446( C245 C446 ) C245_=_C447( C245 C447 ) C245_=_C448( C245 C448 ) C245_=_C502( C245 C502 ) \nC245_=_C555( C245 C555 ) C245_=_C560( C245 C560 ) C245_=_C563( C245 C563 ) C245_=_C579( C245 C579 ) C245_=_C589( C245 C589 ) C245_=_C590( C245 C590 ) \nC245_=_C591( C245 C591 ) C245_=_C605( C245 C605 ) C245_=_C638( C245 C638 ) C245_=_C642( C245 C642 ) C245_=_C643( C245 C643 ) C245_=_C645( C245 C645 ) \nC245_=_C650( C245 C650 ) C245_=_C665( C245 C665 ) C245_=_C666( C245 C666 ) C245_=_C675( C245 C675 ) C245_=_C687( C245 C687 ) C245_=_C693( C245 C693 ) \nC245_=_C702( C245 C702 ) C245_=_C703( C245 C703 ) C245_=_C705( C245 C705 ) C245_=_C707( C245 C707 ) C245_=_C716( C245 C716 ) C245_=_C717( C245 C717 ) \nC245_=_C723( C245 C723 ) C245_=_C724( C245 C724 ) C245_=_C725( C245 C725 ) C245_=_C766( C245 C766 ) C245_=_C767( C245 C767 ) C245_=_C768( C245 C768 ) \nC245_=_C784( C245 C784 ) C245_=_C789( C245 C789 ) C246_=_C269( C246 C269 ) C246_=_C280( C246 C280 ) C246_=_C291( C246 C291 ) C246_=_C298( C246 C298 ) \nC246_=_C300( C246 C300 ) C246_=_C314( C246 C314 ) C246_=_C352( C246 C352 ) C246_=_C380( C246 C380 ) C246_=_C384( C246 C384 ) C246_=_C406( C246 C406 ) \nC246_=_C412( C246 C412 ) C246_=_C422( C246 C422 ) C246_=_C429( C246 C429 ) C246_=_C431( C246 C431 ) C246_=_C443( C246 C443 ) C246_=_C454( C246 C454 ) \nC246_=_C478( C246 C478 ) C246_=_C485( C246 C485 ) C246_=_C502( C246 C502 ) C246_=_C503( C246 C503 ) C246_=_C504( C246 C504 ) C246_=_C537( C246 C537 ) \nC246_=_C538( C246 C538 ) C246_=_C555( C246 C555 ) C246_=_C560( C246 C560 ) C246_=_C587( C246 C587 ) C246_=_C595( C246 C595 ) C246_=_C603( C246 C603 ) \nC246_=_C627( C246 C627 ) C246_=_C642( C246 C642 ) C246_=_C643( C246 C643 ) C246_=_C652( C246 C652 ) C246_=_C655( C246 C655 ) C246_=_C661( C246 C661 ) \nC246_=_C662( C246 C662 ) C246_=_C664( C246 C664 ) C246_=_C669( C246 C669 ) C246_=_C691( C246 C691 ) C246_=_C693( C246 C693 ) C246_=_C705( C246 C705 ) \nC246_=_C707( C246 C707 ) C246_=_C718( C246 C718 ) C246_=_C721( C246 C721 ) C246_=_C739( C246 C739 ) C246_=_C746( C246 C746 ) C246_=_C762( C246 C762 ) \nC246_=_C765( C246 C765 ) C246_=_C766( C246 C766 ) C246_=_C767( C246 C767 ) C246_=_C772( C246 C772 ) C246_=_C774( C246 C774 ) C246_=_C784( C246 C784 ) \nC246_=_C787( C246 C787 ) C246_=_C797( C246 C797 ) C254_=_C263( C254 C263 ) C254_=_C266( C254 C266 ) C254_=_C344( C254 C344 ) C254_=_C350( C254 C350 ) \nC254_=_C363( C254 C363 ) C254_=_C369( C254 C369 ) C254_=_C373( C254</w:t>
      </w:r>
    </w:p>
    <w:p>
      <w:pPr>
        <w:pStyle w:val="PreformattedText"/>
        <w:bidi w:val="0"/>
        <w:spacing w:before="0" w:after="0"/>
        <w:jc w:val="left"/>
        <w:rPr/>
      </w:pPr>
      <w:r>
        <w:rPr/>
        <w:t xml:space="preserve"> </w:t>
      </w:r>
      <w:r>
        <w:rPr/>
        <w:t>C373 ) C254_=_C395( C254 C395 ) C254_=_C417( C254 C417 ) C254_=_C422( C254 C422 ) \nC254_=_C426( C254 C426 ) C254_=_C434( C254 C434 ) C254_=_C441( C254 C441 ) C254_=_C493( C254 C493 ) C254_=_C494( C254 C494 ) C254_=_C502( C254 C502 ) \nC254_=_C536( C254 C536 ) C254_=_C545( C254 C545 ) C254_=_C563( C254 C563 ) C254_=_C571( C254 C571 ) C254_=_C572( C254 C572 ) C254_=_C578( C254 C578 ) \nC254_=_C603( C254 C603 ) C254_=_C605( C254 C605 ) C254_=_C611( C254 C611 ) C254_=_C626( C254 C626 ) C254_=_C627( C254 C627 ) C254_=_C642( C254 C642 ) \nC254_=_C645( C254 C645 ) C254_=_C650( C254 C650 ) C254_=_C653( C254 C653 ) C254_=_C659( C254 C659 ) C254_=_C664( C254 C664 ) C254_=_C687( C254 C687 ) \nC254_=_C694( C254 C694 ) C254_=_C696( C254 C696 ) C254_=_C701( C254 C701 ) C254_=_C722( C254 C722 ) C254_=_C723( C254 C723 ) C254_=_C739( C254 C739 ) \nC254_=_C740( C254 C740 ) C254_=_C755( C254 C755 ) C254_=_C766( C254 C766 ) C254_=_C768( C254 C768 ) C254_=_C786( C254 C786 ) C254_=_C788( C254 C788 ) \nC261_=_C263( C261 C263 ) C261_=_C264( C261 C264 ) C261_=_C265( C261 C265 ) C261_=_C266( C261 C266 ) C261_=_C267( C261 C267 ) C261_=_C268( C261 C268 ) \nC261_=_C269( C261 C269 ) C261_=_C273( C261 C273 ) C261_=_C277( C261 C277 ) C261_=_C278( C261 C278 ) C261_=_C279( C261 C279 ) C261_=_C280( C261 C280 ) \nC261_=_C281( C261 C281 ) C261_=_C282( C261 C282 ) C261_=_C283( C261 C283 ) C261_=_C284( C261 C284 ) C261_=_C285( C261 C285 ) C261_=_C291( C261 C291 ) \nC261_=_C412( C261 C412 ) C261_=_C425( C261 C425 ) C261_=_C428( C261 C428 ) C261_=_C429( C261 C429 ) C261_=_C430( C261 C430 ) C261_=_C431( C261 C431 ) \nC261_=_C432( C261 C432 ) C261_=_C433( C261 C433 ) C261_=_C434( C261 C434 ) C261_=_C435( C261 C435 ) C261_=_C442( C261 C442 ) C261_=_C443( C261 C443 ) \nC261_=_C444( C261 C444 ) C261_=_C445( C261 C445 ) C261_=_C446( C261 C446 ) C261_=_C447( C261 C447 ) C261_=_C448( C261 C448 ) C261_=_C454( C261 C454 ) \nC261_=_C545( C261 C545 ) C261_=_C563( C261 C563 ) C261_=_C566( C261 C566 ) C261_=_C567( C261 C567 ) C261_=_C571( C261 C571 ) C261_=_C572( C261 C572 ) \nC261_=_C573( C261 C573 ) C261_=_C574( C261 C574 ) C261_=_C575( C261 C575 ) C261_=_C576( C261 C576 ) C261_=_C577( C261 C577 ) C261_=_C578( C261 C578 ) \nC261_=_C579( C261 C579 ) C261_=_C580( C261 C580 ) C261_=_C581( C261 C581 ) C261_=_C584( C261 C584 ) C261_=_C589( C261 C589 ) C261_=_C590( C261 C590 ) \nC261_=_C591( C261 C591 ) C261_=_C595( C261 C595 ) C261_=_C638( C261 C638 ) C261_=_C645( C261 C645 ) C261_=_C649( C261 C649 ) C261_=_C650( C261 C650 ) \nC261_=_C652( C261 C652 ) C261_=_C654( C261 C654 ) C261_=_C655( C261 C655 ) C261_=_C661( C261 C661 ) C261_=_C665( C261 C665 ) C261_=_C666( C261 C666 ) \nC261_=_C669( C261 C669 ) C261_=_C702( C261 C702 ) C261_=_C703( C261 C703 ) C261_=_C705( C261 C705 ) C261_=_C715( C261 C715 ) C261_=_C716( C261 C716 ) \nC261_=_C717( C261 C717 ) C261_=_C718( C261 C718 ) C261_=_C719( C261 C719 ) C261_=_C723( C261 C723 ) C261_=_C724( C261 C724 ) C261_=_C725( C261 C725 ) \nC261_=_C746( C261 C746 ) C261_=_C760( C261 C760 ) C261_=_C761( C261 C761 ) C261_=_C762( C261 C762 ) C261_=_C763( C261 C763 ) C261_=_C765( C261 C765 ) \nC261_=_C766( C261 C766 ) C261_=_C767( C261 C767 ) C261_=_C768( C261 C768 ) C261_=_C774( C261 C774 ) C261_=_C787( C261 C787 ) C261_=_C789( C261 C789 ) \nC261_=_C793( C261 C793 ) C263_=_C264( C263 C264 ) C263_=_C265( C263 C265 ) C263_=_C266( C263 C266 ) C263_=_C267( C263 C267 ) C263_=_C268( C263 C268 ) \nC263_=_C269( C263 C269 ) C263_=_C274( C263 C274 ) C263_=_C344( C263 C344 ) C263_=_C350( C263 C350 ) C263_=_C363( C263 C363 ) C263_=_C369( C263 C369 ) \nC263_=_C373( C263 C373 ) C263_=_C395( C263 C395 ) C263_=_C417( C263 C417 ) C263_=_C426( C263 C426 ) C263_=_C428( C263 C428 ) C263_=_C429( C263 C429 ) \nC263_=_C430( C263 C430 ) C263_=_C431( C263 C431 ) C263_=_C432( C263 C432 ) C263_=_C433( C263 C433 ) C263_=_C434( C263 C434 ) C263_=_C493( C263 C493 ) \nC263_=_C494( C263 C494 ) C263_=_C503( C263 C503 ) C263_=_C536( C263 C536 ) C263_=_C566( C263 C566 ) C263_=_C568( C263 C568 ) C263_=_C571( C263 C571 ) \nC263_=_C572( C263 C572 ) C263_=_C573( C263 C573 ) C263_=_C574( C263 C574 ) C263_=_C575( C263 C575 ) C263_=_C576( C263 C576 ) C263_=_C577( C263 C577 ) \nC263_=_C578( C263 C578 ) C263_=_C579( C263 C579 ) C263_=_C580( C263 C580 ) C263_=_C581( C263 C581 ) C263_=_C589( C263 C589 ) C263_=_C603( C263 C603 ) \nC263_=_C605( C263 C605 ) C263_=_C611( C263 C611 ) C263_=_C621( C263 C621 ) C263_=_C627( C263 C627 ) C263_=_C642( C263 C642 ) C263_=_C645( C263 C645 ) \nC263_=_C649( C263 C649 ) C263_=_C650( C263 C650 ) C263_=_C653( C263 C653 ) C263_=_C654( C263 C654 ) C263_=_C655( C263 C655 ) C263_=_C659( C263 C659 ) \nC263_=_C663( C263 C663 ) C263_=_C666( C263 C666 ) C263_=_C675( C263 C675 ) C263_=_C687( C263 C687 ) C263_=_C694( C263 C694 ) C263_=_C696( C263 C696 ) \nC263_=_C701( C263 C701 ) C263_=_C703( C263 C703 ) C263_=_C705( C263 C705 ) C263_=_C715( C263 C715 ) C263_=_C716( C263 C716 ) C263_=_C717( C263 C717 ) \nC263_=_C718( C263 C718 ) C263_=_C719( C263 C719 ) C263_=_C723( C263 C723 ) C263_=_C734( C263 C734 ) C263_=_C740( C263 C740 ) C263_=_C746( C263 C746 ) \nC263_=_C755( C263 C755 ) C263_=_C760( C263 C760 ) C263_=_C761( C263 C761 ) C263_=_C762( C263 C762 ) C263_=_C766( C263 C766 ) C263_=_C768( C263 C768 ) \nC263_=_C786( C263 C786 ) C263_=_C787( C263 C787 ) C263_=_C788( C263 C788 ) C263_=_C789( C263 C789 ) C263_=_C797( C263 C797 ) C264_=_C265( C264 C265 ) \nC264_=_C266( C264 C266 ) C264_=_C267( C264 C267 ) C264_=_C268( C264 C268 ) C264_=_C269( C264 C269 ) C264_=_C273( C264 C273 ) C264_=_C281( C264 C281 ) \nC264_=_C282( C264 C282 ) C264_=_C283( C264 C283 ) C264_=_C363( C264 C363 ) C264_=_C428( C264 C428 ) C264_=_C429( C264 C429 ) C264_=_C430( C264 C430 ) \nC264_=_C431( C264 C431 ) C264_=_C432( C264 C432 ) C264_=_C433( C264 C433 ) C264_=_C434( C264 C434 ) C264_=_C454( C264 C454 ) C264_=_C485( C264 C485 ) \nC264_=_C494( C264 C494 ) C264_=_C502( C264 C502 ) C264_=_C524( C264 C524 ) C264_=_C544( C264 C544 ) C264_=_C566( C264 C566 ) C264_=_C571( C264 C571 ) \nC264_=_C572( C264 C572 ) C264_=_C573( C264 C573 ) C264_=_C574( C264 C574 ) C264_=_C575( C264 C575 ) C264_=_C576( C264 C576 ) C264_=_C577( C264 C577 ) \nC264_=_C578( C264 C578 ) C264_=_C579( C264 C579 ) C264_=_C580( C264 C580 ) C264_=_C581( C264 C581 ) C264_=_C588( C264 C588 ) C264_=_C589( C264 C589 ) \nC264_=_C611( C264 C611 ) C264_=_C649( C264 C649 ) C264_=_C654( C264 C654 ) C264_=_C655( C264 C655 ) C264_=_C669( C264 C669 ) C264_=_C687( C264 C687 ) \nC264_=_C702( C264 C702 ) C264_=_C703( C264 C703 ) C264_=_C715( C264 C715 ) C264_=_C716( C264 C716 ) C264_=_C717( C264 C717 ) C264_=_C718( C264 C718 ) \nC264_=_C719( C264 C719 ) C264_=_C746( C264 C746 ) C264_=_C760( C264 C760 ) C264_=_C761( C264 C761 ) C264_=_C762( C264 C762 ) C264_=_C765( C264 C765 ) \nC264_=_C774( C264 C774 ) C264_=_C784( C264 C784 ) C264_=_C787( C264 C787 ) C265_=_C266( C265 C266 ) C265_=_C267( C265 C267 ) C265_=_C268( C265 C268 ) \nC265_=_C269( C265 C269 ) C265_=_C274( C265 C274 ) C265_=_C350( C265 C350 ) C265_=_C373( C265 C373 ) C265_=_C417( C265 C417 ) C265_=_C428( C265 C428 ) \nC265_=_C429( C265 C429 ) C265_=_C430( C265 C430 ) C265_=_C431( C265 C431 ) C265_=_C432( C265 C432 ) C265_=_C433( C265 C433 ) C265_=_C434( C265 C434 ) \nC265_=_C446( C265 C446 ) C265_=_C447( C265 C447 ) C265_=_C503( C265 C503 ) C265_=_C566( C265 C566 ) C265_=_C568( C265 C568 ) C265_=_C571( C265 C571 ) \nC265_=_C572( C265 C572 ) C265_=_C573( C265 C573 ) C265_=_C574( C265 C574 ) C265_=_C575( C265 C575 ) C265_=_C576( C265 C576 ) C265_=_C577( C265 C577 ) \nC265_=_C578( C265 C578 ) C265_=_C579( C265 C579 ) C265_=_C580( C265 C580 ) C265_=_C581( C265 C581 ) C265_=_C584( C265 C584 ) C265_=_C588( C265 C588 ) \nC265_=_C598( C265 C598 ) C265_=_C603( C265 C603 ) C265_=_C621( C265 C621 ) C265_=_C630( C265 C630 ) C265_=_C642( C265 C642 ) C265_=_C645( C265 C645 ) \nC265_=_C649( C265 C649 ) C265_=_C654( C265 C654 ) C265_=_C655( C265 C655 ) C265_=_C662( C265 C662 ) C265_=_C663( C265 C663 ) C265_=_C701( C265 C701 ) \nC265_=_C703( C265 C703 ) C265_=_C705( C265 C705 ) C265_=_C715( C265 C715 ) C265_=_C716( C265 C716 ) C265_=_C717( C265 C717 ) C265_=_C718( C265 C718 ) \nC265_=_C719( C265 C719 ) C265_=_C722( C265 C722 ) C265_=_C725( C265 C725 ) C265_=_C734( C265 C734 ) C265_=_C746( C265 C746 ) C265_=_C759( C265 C759 ) \nC265_=_C760( C265 C760 ) C265_=_C761( C265 C761 ) C265_=_C762( C265 C762 ) C265_=_C787( C265 C787 ) C265_=_C797( C265 C797 ) C266_=_C267( C266 C267 ) \nC266_=_C268( C266 C268 ) C266_=_C269( C266 C269 ) C266_=_C278( C266 C278 ) C266_=_C279( C266 C279 ) C266_=_C344( C266 C344 ) C266_=_C350( C266 C350 ) \nC266_=_C363( C266 C363 ) C266_=_C369( C266 C369 ) C266_=_C373( C266 C373 ) C266_=_C395( C266 C395 ) C266_=_C426( C266 C426 ) C266_=_C428( C266 C428 ) \nC266_=_C429( C266 C429 ) C266_=_C430( C266 C430 ) C266_=_C431( C266 C431 ) C266_=_C432( C266 C432 ) C266_=_C433( C266 C433 ) C266_=_C434( C266 C434 ) \nC266_=_C441( C266 C441 ) C266_=_C493( C266 C493 ) C266_=_C494( C266 C494 ) C266_=_C536( C266 C536 ) C266_=_C541( C266 C541 ) C266_=_C566( C266 C566 ) \nC266_=_C571( C266 C571 ) C266_=_C572( C266 C572 ) C266_=_C573( C266 C573 ) C266_=_C574( C266 C574 ) C266_=_C575( C266 C575 ) C266_=_C576( C266 C576 ) \nC266_=_C577( C266 C577 ) C266_=_C578( C266 C578 ) C266_=_C579( C266 C579 ) C266_=_C580( C266 C580 ) C266_=_C581( C266 C581 ) C266_=_C587( C266 C587 ) \nC266_=_C588( C266 C588 ) C266_=_C603( C266 C603 ) C266_=_C605( C266 C605 ) C266_=_C611( C266 C611 ) C266_=_C615( C266 C615 ) C266_=_C627( C266 C627 ) \nC266_=_C642( C266 C642 ) C266_=_C649( C266 C649 ) C266_=_C650( C266 C650 ) C266_=_C653( C266 C653 ) C266_=_C654( C266 C654 ) C266_=_C655( C266 C655 ) \nC266_=_C659( C266 C659 ) C266_=_C663( C266 C663 ) C266_=_C687( C266 C687 ) C266_=_C691( C266 C691 ) C266_=_C693( C266 C693 ) C266_=_C694( C266 C694 ) \nC266_=_C696( C266 C696 ) C266_=_C701( C266 C701 ) C266_=_C703( C266 C703 ) C266_=_C715(</w:t>
      </w:r>
    </w:p>
    <w:p>
      <w:pPr>
        <w:pStyle w:val="PreformattedText"/>
        <w:bidi w:val="0"/>
        <w:spacing w:before="0" w:after="0"/>
        <w:jc w:val="left"/>
        <w:rPr/>
      </w:pPr>
      <w:r>
        <w:rPr/>
        <w:t xml:space="preserve"> </w:t>
      </w:r>
      <w:r>
        <w:rPr/>
        <w:t>C266 C715 ) C266_=_C716( C266 C716 ) C266_=_C717( C266 C717 ) \nC266_=_C718( C266 C718 ) C266_=_C719( C266 C719 ) C266_=_C722( C266 C722 ) C266_=_C723( C266 C723 ) C266_=_C739( C266 C739 ) C266_=_C740( C266 C740 ) \nC266_=_C746( C266 C746 ) C266_=_C755( C266 C755 ) C266_=_C760( C266 C760 ) C266_=_C761( C266 C761 ) C266_=_C762( C266 C762 ) C266_=_C766( C266 C766 ) \nC266_=_C767( C266 C767 ) C266_=_C768( C266 C768 ) C266_=_C785( C266 C785 ) C266_=_C787( C266 C787 ) C266_=_C788( C266 C788 ) C266_=_C797( C266 C797 ) \nC267_=_C268( C267 C268 ) C267_=_C269( C267 C269 ) C267_=_C300( C267 C300 ) C267_=_C395( C267 C395 ) C267_=_C428( C267 C428 ) C267_=_C429( C267 C429 ) \nC267_=_C430( C267 C430 ) C267_=_C431( C267 C431 ) C267_=_C432( C267 C432 ) C267_=_C433( C267 C433 ) C267_=_C434( C267 C434 ) C267_=_C459( C267 C459 ) \nC267_=_C503( C267 C503 ) C267_=_C537( C267 C537 ) C267_=_C541( C267 C541 ) C267_=_C566( C267 C566 ) C267_=_C571( C267 C571 ) C267_=_C572( C267 C572 ) \nC267_=_C573( C267 C573 ) C267_=_C574( C267 C574 ) C267_=_C575( C267 C575 ) C267_=_C576( C267 C576 ) C267_=_C577( C267 C577 ) C267_=_C578( C267 C578 ) \nC267_=_C579( C267 C579 ) C267_=_C580( C267 C580 ) C267_=_C581( C267 C581 ) C267_=_C582( C267 C582 ) C267_=_C591( C267 C591 ) C267_=_C595( C267 C595 ) \nC267_=_C626( C267 C626 ) C267_=_C649( C267 C649 ) C267_=_C654( C267 C654 ) C267_=_C655( C267 C655 ) C267_=_C659( C267 C659 ) C267_=_C660( C267 C660 ) \nC267_=_C701( C267 C701 ) C267_=_C703( C267 C703 ) C267_=_C715( C267 C715 ) C267_=_C716( C267 C716 ) C267_=_C717( C267 C717 ) C267_=_C718( C267 C718 ) \nC267_=_C719( C267 C719 ) C267_=_C721( C267 C721 ) C267_=_C734( C267 C734 ) C267_=_C740( C267 C740 ) C267_=_C746( C267 C746 ) C267_=_C757( C267 C757 ) \nC267_=_C759( C267 C759 ) C267_=_C760( C267 C760 ) C267_=_C761( C267 C761 ) C267_=_C762( C267 C762 ) C267_=_C768( C267 C768 ) C267_=_C787( C267 C787 ) \nC267_=_C788( C267 C788 ) C267_=_C789( C267 C789 ) C268_=_C269( C268 C269 ) C268_=_C275( C268 C275 ) C268_=_C380( C268 C380 ) C268_=_C384( C268 C384 ) \nC268_=_C428( C268 C428 ) C268_=_C429( C268 C429 ) C268_=_C430( C268 C430 ) C268_=_C431( C268 C431 ) C268_=_C432( C268 C432 ) C268_=_C433( C268 C433 ) \nC268_=_C434( C268 C434 ) C268_=_C440( C268 C440 ) C268_=_C529( C268 C529 ) C268_=_C560( C268 C560 ) C268_=_C566( C268 C566 ) C268_=_C571( C268 C571 ) \nC268_=_C572( C268 C572 ) C268_=_C573( C268 C573 ) C268_=_C574( C268 C574 ) C268_=_C575( C268 C575 ) C268_=_C576( C268 C576 ) C268_=_C577( C268 C577 ) \nC268_=_C578( C268 C578 ) C268_=_C579( C268 C579 ) C268_=_C580( C268 C580 ) C268_=_C581( C268 C581 ) C268_=_C582( C268 C582 ) C268_=_C584( C268 C584 ) \nC268_=_C588( C268 C588 ) C268_=_C621( C268 C621 ) C268_=_C649( C268 C649 ) C268_=_C653( C268 C653 ) C268_=_C654( C268 C654 ) C268_=_C655( C268 C655 ) \nC268_=_C663( C268 C663 ) C268_=_C666( C268 C666 ) C268_=_C691( C268 C691 ) C268_=_C693( C268 C693 ) C268_=_C694( C268 C694 ) C268_=_C696( C268 C696 ) \nC268_=_C703( C268 C703 ) C268_=_C715( C268 C715 ) C268_=_C716( C268 C716 ) C268_=_C717( C268 C717 ) C268_=_C718( C268 C718 ) C268_=_C719( C268 C719 ) \nC268_=_C739( C268 C739 ) C268_=_C746( C268 C746 ) C268_=_C760( C268 C760 ) C268_=_C761( C268 C761 ) C268_=_C762( C268 C762 ) C268_=_C765( C268 C765 ) \nC268_=_C766( C268 C766 ) C268_=_C772( C268 C772 ) C268_=_C774( C268 C774 ) C268_=_C785( C268 C785 ) C268_=_C787( C268 C787 ) C268_=_C789( C268 C789 ) \nC269_=_C284( C269 C284 ) C269_=_C291( C269 C291 ) C269_=_C300( C269 C300 ) C269_=_C314( C269 C314 ) C269_=_C352( C269 C352 ) C269_=_C373( C269 C373 ) \nC269_=_C380( C269 C380 ) C269_=_C384( C269 C384 ) C269_=_C422( C269 C422 ) C269_=_C428( C269 C428 ) C269_=_C429( C269 C429 ) C269_=_C430( C269 C430 ) \nC269_=_C431( C269 C431 ) C269_=_C432( C269 C432 ) C269_=_C433( C269 C433 ) C269_=_C434( C269 C434 ) C269_=_C447( C269 C447 ) C269_=_C454( C269 C454 ) \nC269_=_C478( C269 C478 ) C269_=_C485( C269 C485 ) C269_=_C493( C269 C493 ) C269_=_C502( C269 C502 ) C269_=_C503( C269 C503 ) C269_=_C504( C269 C504 ) \nC269_=_C524( C269 C524 ) C269_=_C537( C269 C537 ) C269_=_C538( C269 C538 ) C269_=_C566( C269 C566 ) C269_=_C571( C269 C571 ) C269_=_C572( C269 C572 ) \nC269_=_C573( C269 C573 ) C269_=_C574( C269 C574 ) C269_=_C575( C269 C575 ) C269_=_C576( C269 C576 ) C269_=_C577( C269 C577 ) C269_=_C578( C269 C578 ) \nC269_=_C579( C269 C579 ) C269_=_C580( C269 C580 ) C269_=_C581( C269 C581 ) C269_=_C626( C269 C626 ) C269_=_C630( C269 C630 ) C269_=_C643( C269 C643 ) \nC269_=_C649( C269 C649 ) C269_=_C652( C269 C652 ) C269_=_C654( C269 C654 ) C269_=_C655( C269 C655 ) C269_=_C656( C269 C656 ) C269_=_C661( C269 C661 ) \nC269_=_C662( C269 C662 ) C269_=_C665( C269 C665 ) C269_=_C666( C269 C666 ) C269_=_C669( C269 C669 ) C269_=_C675( C269 C675 ) C269_=_C691( C269 C691 ) \nC269_=_C693( C269 C693 ) C269_=_C703( C269 C703 ) C269_=_C705( C269 C705 ) C269_=_C715( C269 C715 ) C269_=_C716( C269 C716 ) C269_=_C717( C269 C717 ) \nC269_=_C718( C269 C718 ) C269_=_C719( C269 C719 ) C269_=_C721( C269 C721 ) C269_=_C724( C269 C724 ) C269_=_C739( C269 C739 ) C269_=_C746( C269 C746 ) \nC269_=_C760( C269 C760 ) C269_=_C761( C269 C761 ) C269_=_C762( C269 C762 ) C269_=_C765( C269 C765 ) C269_=_C772( C269 C772 ) C269_=_C784( C269 C784 ) \nC269_=_C785( C269 C785 ) C269_=_C787( C269 C787 ) C269_=_C793( C269 C793 ) C269_=_C797( C269 C797 ) C273_=_C274( C273 C274 ) C273_=_C275( C273 C275 ) \nC273_=_C276( C273 C276 ) C273_=_C281( C273 C281 ) C273_=_C282( C273 C282 ) C273_=_C284( C273 C284 ) C273_=_C291( C273 C291 ) C273_=_C363( C273 C363 ) \nC273_=_C422( C273 C422 ) C273_=_C424( C273 C424 ) C273_=_C428( C273 C428 ) C273_=_C439( C273 C439 ) C273_=_C440( C273 C440 ) C273_=_C441( C273 C441 ) \nC273_=_C446( C273 C446 ) C273_=_C454( C273 C454 ) C273_=_C524( C273 C524 ) C273_=_C543( C273 C543 ) C273_=_C544( C273 C544 ) C273_=_C545( C273 C545 ) \nC273_=_C555( C273 C555 ) C273_=_C567( C273 C567 ) C273_=_C568( C273 C568 ) C273_=_C582( C273 C582 ) C273_=_C584( C273 C584 ) C273_=_C587( C273 C587 ) \nC273_=_C588( C273 C588 ) C273_=_C638( C273 C638 ) C273_=_C652( C273 C652 ) C273_=_C654( C273 C654 ) C273_=_C656( C273 C656 ) C273_=_C659( C273 C659 ) \nC273_=_C661( C273 C661 ) C273_=_C662( C273 C662 ) C273_=_C663( C273 C663 ) C273_=_C664( C273 C664 ) C273_=_C666( C273 C666 ) C273_=_C669( C273 C669 ) \nC273_=_C703( C273 C703 ) C273_=_C718( C273 C718 ) C273_=_C722( C273 C722 ) C273_=_C757( C273 C757 ) C273_=_C760( C273 C760 ) C273_=_C763( C273 C763 ) \nC273_=_C765( C273 C765 ) C273_=_C766( C273 C766 ) C273_=_C784( C273 C784 ) C273_=_C785( C273 C785 ) C273_=_C788( C273 C788 ) C273_=_C793( C273 C793 ) \nC274_=_C275( C274 C275 ) C274_=_C276( C274 C276 ) C274_=_C350( C274 C350 ) C274_=_C424( C274 C424 ) C274_=_C428( C274 C428 ) C274_=_C439( C274 C439 ) \nC274_=_C440( C274 C440 ) C274_=_C441( C274 C441 ) C274_=_C503( C274 C503 ) C274_=_C536( C274 C536 ) C274_=_C543( C274 C543 ) C274_=_C544( C274 C544 ) \nC274_=_C545( C274 C545 ) C274_=_C555( C274 C555 ) C274_=_C563( C274 C563 ) C274_=_C567( C274 C567 ) C274_=_C568( C274 C568 ) C274_=_C576( C274 C576 ) \nC274_=_C577( C274 C577 ) C274_=_C581( C274 C581 ) C274_=_C582( C274 C582 ) C274_=_C587( C274 C587 ) C274_=_C588( C274 C588 ) C274_=_C603( C274 C603 ) \nC274_=_C621( C274 C621 ) C274_=_C633( C274 C633 ) C274_=_C643( C274 C643 ) C274_=_C645( C274 C645 ) C274_=_C654( C274 C654 ) C274_=_C655( C274 C655 ) \nC274_=_C656( C274 C656 ) C274_=_C661( C274 C661 ) C274_=_C662( C274 C662 ) C274_=_C663( C274 C663 ) C274_=_C664( C274 C664 ) C274_=_C669( C274 C669 ) \nC274_=_C705( C274 C705 ) C274_=_C716( C274 C716 ) C274_=_C717( C274 C717 ) C274_=_C719( C274 C719 ) C274_=_C722( C274 C722 ) C274_=_C724( C274 C724 ) \nC274_=_C757( C274 C757 ) C274_=_C763( C274 C763 ) C274_=_C765( C274 C765 ) C274_=_C785( C274 C785 ) C274_=_C788( C274 C788 ) C274_=_C793( C274 C793 ) \nC274_=_C797( C274 C797 ) C275_=_C276( C275 C276 ) C275_=_C284( C275 C284 ) C275_=_C314( C275 C314 ) C275_=_C422( C275 C422 ) C275_=_C424( C275 C424 ) \nC275_=_C428( C275 C428 ) C275_=_C439( C275 C439 ) C275_=_C440( C275 C440 ) C275_=_C441( C275 C441 ) C275_=_C446( C275 C446 ) C275_=_C485( C275 C485 ) \nC275_=_C529( C275 C529 ) C275_=_C543( C275 C543 ) C275_=_C544( C275 C544 ) C275_=_C545( C275 C545 ) C275_=_C555( C275 C555 ) C275_=_C560( C275 C560 ) \nC275_=_C567( C275 C567 ) C275_=_C568( C275 C568 ) C275_=_C578( C275 C578 ) C275_=_C582( C275 C582 ) C275_=_C587( C275 C587 ) C275_=_C588( C275 C588 ) \nC275_=_C611( C275 C611 ) C275_=_C621( C275 C621 ) C275_=_C638( C275 C638 ) C275_=_C652( C275 C652 ) C275_=_C654( C275 C654 ) C275_=_C656( C275 C656 ) \nC275_=_C659( C275 C659 ) C275_=_C661( C275 C661 ) C275_=_C662( C275 C662 ) C275_=_C663( C275 C663 ) C275_=_C664( C275 C664 ) C275_=_C666( C275 C666 ) \nC275_=_C691( C275 C691 ) C275_=_C693( C275 C693 ) C275_=_C694( C275 C694 ) C275_=_C718( C275 C718 ) C275_=_C722( C275 C722 ) C275_=_C739( C275 C739 ) \nC275_=_C757( C275 C757 ) C275_=_C763( C275 C763 ) C275_=_C765( C275 C765 ) C275_=_C766( C275 C766 ) C275_=_C772( C275 C772 ) C275_=_C785( C275 C785 ) \nC275_=_C788( C275 C788 ) C275_=_C789( C275 C789 ) C275_=_C793( C275 C793 ) C276_=_C280( C276 C280 ) C276_=_C291( C276 C291 ) C276_=_C352( C276 C352 ) \nC276_=_C380( C276 C380 ) C276_=_C395( C276 C395 ) C276_=_C424( C276 C424 ) C276_=_C428( C276 C428 ) C276_=_C439( C276 C439 ) C276_=_C440( C276 C440 ) \nC276_=_C441( C276 C441 ) C276_=_C445( C276 C445 ) C276_=_C536( C276 C536 ) C276_=_C538( C276 C538 ) C276_=_C541( C276 C541 ) C276_=_C543( C276 C543 ) \nC276_=_C544( C276 C544 ) C276_=_C545( C276 C545 ) C276_=_C555( C276 C555 ) C276_=_C560( C276 C560 ) C276_=_C567( C276 C567 ) C276_=_C568( C276 C568 ) \nC276_=_C582( C276 C582 ) C276_=_C587( C276 C587 ) C276_=_C588( C276 C588 ) C276_=_C615( C276 C615 ) C276_=_C649( C276 C649 ) C276_=_C652( C276 C652 ) \nC276_=_C654( C276 C654 ) C276_=_C656( C276 C656 ) C276_=_C661( C276 C661 ) C276_=_C662( C276 C662 ) C276_=_C663(</w:t>
      </w:r>
    </w:p>
    <w:p>
      <w:pPr>
        <w:pStyle w:val="PreformattedText"/>
        <w:bidi w:val="0"/>
        <w:spacing w:before="0" w:after="0"/>
        <w:jc w:val="left"/>
        <w:rPr/>
      </w:pPr>
      <w:r>
        <w:rPr/>
        <w:t xml:space="preserve"> </w:t>
      </w:r>
      <w:r>
        <w:rPr/>
        <w:t>C276 C663 ) C276_=_C664( C276 C664 ) \nC276_=_C665( C276 C665 ) C276_=_C691( C276 C691 ) C276_=_C702( C276 C702 ) C276_=_C719( C276 C719 ) C276_=_C721( C276 C721 ) C276_=_C722( C276 C722 ) \nC276_=_C739( C276 C739 ) C276_=_C755( C276 C755 ) C276_=_C757( C276 C757 ) C276_=_C759( C276 C759 ) C276_=_C760( C276 C760 ) C276_=_C761( C276 C761 ) \nC276_=_C763( C276 C763 ) C276_=_C765( C276 C765 ) C276_=_C772( C276 C772 ) C276_=_C785( C276 C785 ) C276_=_C788( C276 C788 ) C276_=_C793( C276 C793 ) \nC277_=_C278( C277 C278 ) C277_=_C279( C277 C279 ) C277_=_C280( C277 C280 ) C277_=_C281( C277 C281 ) C277_=_C282( C277 C282 ) C277_=_C283( C277 C283 ) \nC277_=_C284( C277 C284 ) C277_=_C285( C277 C285 ) C277_=_C412( C277 C412 ) C277_=_C425( C277 C425 ) C277_=_C435( C277 C435 ) C277_=_C442( C277 C442 ) \nC277_=_C443( C277 C443 ) C277_=_C444( C277 C444 ) C277_=_C445( C277 C445 ) C277_=_C446( C277 C446 ) C277_=_C447( C277 C447 ) C277_=_C448( C277 C448 ) \nC277_=_C459( C277 C459 ) C277_=_C493( C277 C493 ) C277_=_C494( C277 C494 ) C277_=_C555( C277 C555 ) C277_=_C563( C277 C563 ) C277_=_C576( C277 C576 ) \nC277_=_C589( C277 C589 ) C277_=_C590( C277 C590 ) C277_=_C591( C277 C591 ) C277_=_C610( C277 C610 ) C277_=_C638( C277 C638 ) C277_=_C645( C277 C645 ) \nC277_=_C650( C277 C650 ) C277_=_C660( C277 C660 ) C277_=_C665( C277 C665 ) C277_=_C666( C277 C666 ) C277_=_C702( C277 C702 ) C277_=_C703( C277 C703 ) \nC277_=_C715( C277 C715 ) C277_=_C723( C277 C723 ) C277_=_C724( C277 C724 ) C277_=_C725( C277 C725 ) C277_=_C740( C277 C740 ) C277_=_C757( C277 C757 ) \nC277_=_C763( C277 C763 ) C277_=_C765( C277 C765 ) C277_=_C766( C277 C766 ) C277_=_C767( C277 C767 ) C277_=_C768( C277 C768 ) C277_=_C772( C277 C772 ) \nC277_=_C784( C277 C784 ) C277_=_C789( C277 C789 ) C277_=_C797( C277 C797 ) C278_=_C279( C278 C279 ) C278_=_C280( C278 C280 ) C278_=_C281( C278 C281 ) \nC278_=_C282( C278 C282 ) C278_=_C283( C278 C283 ) C278_=_C284( C278 C284 ) C278_=_C285( C278 C285 ) C278_=_C315( C278 C315 ) C278_=_C395( C278 C395 ) \nC278_=_C412( C278 C412 ) C278_=_C425( C278 C425 ) C278_=_C435( C278 C435 ) C278_=_C441( C278 C441 ) C278_=_C442( C278 C442 ) C278_=_C443( C278 C443 ) \nC278_=_C444( C278 C444 ) C278_=_C445( C278 C445 ) C278_=_C446( C278 C446 ) C278_=_C447( C278 C447 ) C278_=_C448( C278 C448 ) C278_=_C493( C278 C493 ) \nC278_=_C494( C278 C494 ) C278_=_C504( C278 C504 ) C278_=_C541( C278 C541 ) C278_=_C563( C278 C563 ) C278_=_C576( C278 C576 ) C278_=_C587( C278 C587 ) \nC278_=_C589( C278 C589 ) C278_=_C590( C278 C590 ) C278_=_C591( C278 C591 ) C278_=_C605( C278 C605 ) C278_=_C610( C278 C610 ) C278_=_C638( C278 C638 ) \nC278_=_C645( C278 C645 ) C278_=_C650( C278 C650 ) C278_=_C663( C278 C663 ) C278_=_C665( C278 C665 ) C278_=_C666( C278 C666 ) C278_=_C693( C278 C693 ) \nC278_=_C696( C278 C696 ) C278_=_C702( C278 C702 ) C278_=_C703( C278 C703 ) C278_=_C715( C278 C715 ) C278_=_C723( C278 C723 ) C278_=_C724( C278 C724 ) \nC278_=_C725( C278 C725 ) C278_=_C734( C278 C734 ) C278_=_C739( C278 C739 ) C278_=_C740( C278 C740 ) C278_=_C757( C278 C757 ) C278_=_C760( C278 C760 ) \nC278_=_C763( C278 C763 ) C278_=_C765( C278 C765 ) C278_=_C766( C278 C766 ) C278_=_C767( C278 C767 ) C278_=_C768( C278 C768 ) C278_=_C785( C278 C785 ) \nC278_=_C789( C278 C789 ) C278_=_C797( C278 C797 ) C279_=_C280( C279 C280 ) C279_=_C281( C279 C281 ) C279_=_C282( C279 C282 ) C279_=_C283( C279 C283 ) \nC279_=_C284( C279 C284 ) C279_=_C285( C279 C285 ) C279_=_C315( C279 C315 ) C279_=_C347( C279 C347 ) C279_=_C412( C279 C412 ) C279_=_C425( C279 C425 ) \nC279_=_C426( C279 C426 ) C279_=_C435( C279 C435 ) C279_=_C441( C279 C441 ) C279_=_C442( C279 C442 ) C279_=_C443( C279 C443 ) C279_=_C444( C279 C444 ) \nC279_=_C445( C279 C445 ) C279_=_C446( C279 C446 ) C279_=_C447( C279 C447 ) C279_=_C448( C279 C448 ) C279_=_C459( C279 C459 ) C279_=_C538( C279 C538 ) \nC279_=_C560( C279 C560 ) C279_=_C563( C279 C563 ) C279_=_C572( C279 C572 ) C279_=_C576( C279 C576 ) C279_=_C581( C279 C581 ) C279_=_C587( C279 C587 ) \nC279_=_C588( C279 C588 ) C279_=_C589( C279 C589 ) C279_=_C590( C279 C590 ) C279_=_C591( C279 C591 ) C279_=_C610( C279 C610 ) C279_=_C615( C279 C615 ) \nC279_=_C621( C279 C621 ) C279_=_C638( C279 C638 ) C279_=_C642( C279 C642 ) C279_=_C643( C279 C643 ) C279_=_C645( C279 C645 ) C279_=_C650( C279 C650 ) \nC279_=_C659( C279 C659 ) C279_=_C660( C279 C660 ) C279_=_C665( C279 C665 ) C279_=_C666( C279 C666 ) C279_=_C687( C279 C687 ) C279_=_C691( C279 C691 ) \nC279_=_C694( C279 C694 ) C279_=_C696( C279 C696 ) C279_=_C702( C279 C702 ) C279_=_C703( C279 C703 ) C279_=_C707( C279 C707 ) C279_=_C719( C279 C719 ) \nC279_=_C722( C279 C722 ) C279_=_C723( C279 C723 ) C279_=_C724( C279 C724 ) C279_=_C725( C279 C725 ) C279_=_C761( C279 C761 ) C279_=_C766( C279 C766 ) \nC279_=_C767( C279 C767 ) C279_=_C768( C279 C768 ) C279_=_C772( C279 C772 ) C279_=_C787( C279 C787 ) C279_=_C788( C279 C788 ) C279_=_C789( C279 C789 ) \nC280_=_C281( C280 C281 ) C280_=_C282( C280 C282 ) C280_=_C283( C280 C283 ) C280_=_C284( C280 C284 ) C280_=_C285( C280 C285 ) C280_=_C291( C280 C291 ) \nC280_=_C352( C280 C352 ) C280_=_C412( C280 C412 ) C280_=_C425( C280 C425 ) C280_=_C428( C280 C428 ) C280_=_C429( C280 C429 ) C280_=_C435( C280 C435 ) \nC280_=_C442( C280 C442 ) C280_=_C443( C280 C443 ) C280_=_C444( C280 C444 ) C280_=_C445( C280 C445 ) C280_=_C446( C280 C446 ) C280_=_C447( C280 C447 ) \nC280_=_C448( C280 C448 ) C280_=_C502( C280 C502 ) C280_=_C541( C280 C541 ) C280_=_C543( C280 C543 ) C280_=_C545( C280 C545 ) C280_=_C563( C280 C563 ) \nC280_=_C589( C280 C589 ) C280_=_C590( C280 C590 ) C280_=_C591( C280 C591 ) C280_=_C603( C280 C603 ) C280_=_C627( C280 C627 ) C280_=_C638( C280 C638 ) \nC280_=_C645( C280 C645 ) C280_=_C650( C280 C650 ) C280_=_C652( C280 C652 ) C280_=_C656( C280 C656 ) C280_=_C664( C280 C664 ) C280_=_C665( C280 C665 ) \nC280_=_C666( C280 C666 ) C280_=_C693( C280 C693 ) C280_=_C702( C280 C702 ) C280_=_C703( C280 C703 ) C280_=_C718( C280 C718 ) C280_=_C721( C280 C721 ) \nC280_=_C723( C280 C723 ) C280_=_C724( C280 C724 ) C280_=_C725( C280 C725 ) C280_=_C739( C280 C739 ) C280_=_C759( C280 C759 ) C280_=_C760( C280 C760 ) \nC280_=_C761( C280 C761 ) C280_=_C762( C280 C762 ) C280_=_C766( C280 C766 ) C280_=_C767( C280 C767 ) C280_=_C768( C280 C768 ) C280_=_C772( C280 C772 ) \nC280_=_C789( C280 C789 ) C281_=_C282( C281 C282 ) C281_=_C283( C281 C283 ) C281_=_C284( C281 C284 ) C281_=_C285( C281 C285 ) C281_=_C363( C281 C363 ) \nC281_=_C412( C281 C412 ) C281_=_C425( C281 C425 ) C281_=_C429( C281 C429 ) C281_=_C435( C281 C435 ) C281_=_C442( C281 C442 ) C281_=_C443( C281 C443 ) \nC281_=_C444( C281 C444 ) C281_=_C445( C281 C445 ) C281_=_C446( C281 C446 ) C281_=_C447( C281 C447 ) C281_=_C448( C281 C448 ) C281_=_C459( C281 C459 ) \nC281_=_C485( C281 C485 ) C281_=_C512( C281 C512 ) C281_=_C524( C281 C524 ) C281_=_C537( C281 C537 ) C281_=_C563( C281 C563 ) C281_=_C571( C281 C571 ) \nC281_=_C575( C281 C575 ) C281_=_C589( C281 C589 ) C281_=_C590( C281 C590 ) C281_=_C591( C281 C591 ) C281_=_C615( C281 C615 ) C281_=_C626( C281 C626 ) \nC281_=_C638( C281 C638 ) C281_=_C645( C281 C645 ) C281_=_C650( C281 C650 ) C281_=_C661( C281 C661 ) C281_=_C662( C281 C662 ) C281_=_C664( C281 C664 ) \nC281_=_C665( C281 C665 ) C281_=_C666( C281 C666 ) C281_=_C669( C281 C669 ) C281_=_C693( C281 C693 ) C281_=_C694( C281 C694 ) C281_=_C696( C281 C696 ) \nC281_=_C702( C281 C702 ) C281_=_C703( C281 C703 ) C281_=_C723( C281 C723 ) C281_=_C724( C281 C724 ) C281_=_C725( C281 C725 ) C281_=_C746( C281 C746 ) \nC281_=_C755( C281 C755 ) C281_=_C762( C281 C762 ) C281_=_C766( C281 C766 ) C281_=_C767( C281 C767 ) C281_=_C768( C281 C768 ) C281_=_C784( C281 C784 ) \nC281_=_C785( C281 C785 ) C281_=_C787( C281 C787 ) C281_=_C789( C281 C789 ) C282_=_C283( C282 C283 ) C282_=_C284( C282 C284 ) C282_=_C285( C282 C285 ) \nC282_=_C363( C282 C363 ) C282_=_C380( C282 C380 ) C282_=_C390( C282 C390 ) C282_=_C412( C282 C412 ) C282_=_C425( C282 C425 ) C282_=_C431( C282 C431 ) \nC282_=_C432( C282 C432 ) C282_=_C435( C282 C435 ) C282_=_C442( C282 C442 ) C282_=_C443( C282 C443 ) C282_=_C444( C282 C444 ) C282_=_C445( C282 C445 ) \nC282_=_C446( C282 C446 ) C282_=_C447( C282 C447 ) C282_=_C448( C282 C448 ) C282_=_C485( C282 C485 ) C282_=_C524( C282 C524 ) C282_=_C543( C282 C543 ) \nC282_=_C563( C282 C563 ) C282_=_C566( C282 C566 ) C282_=_C589( C282 C589 ) C282_=_C590( C282 C590 ) C282_=_C591( C282 C591 ) C282_=_C638( C282 C638 ) \nC282_=_C645( C282 C645 ) C282_=_C650( C282 C650 ) C282_=_C655( C282 C655 ) C282_=_C665( C282 C665 ) C282_=_C666( C282 C666 ) C282_=_C669( C282 C669 ) \nC282_=_C702( C282 C702 ) C282_=_C703( C282 C703 ) C282_=_C707( C282 C707 ) C282_=_C722( C282 C722 ) C282_=_C723( C282 C723 ) C282_=_C724( C282 C724 ) \nC282_=_C725( C282 C725 ) C282_=_C766( C282 C766 ) C282_=_C767( C282 C767 ) C282_=_C768( C282 C768 ) C282_=_C784( C282 C784 ) C282_=_C789( C282 C789 ) \nC283_=_C284( C283 C284 ) C283_=_C285( C283 C285 ) C283_=_C412( C283 C412 ) C283_=_C424( C283 C424 ) C283_=_C425( C283 C425 ) C283_=_C429( C283 C429 ) \nC283_=_C435( C283 C435 ) C283_=_C442( C283 C442 ) C283_=_C443( C283 C443 ) C283_=_C444( C283 C444 ) C283_=_C445( C283 C445 ) C283_=_C446( C283 C446 ) \nC283_=_C447( C283 C447 ) C283_=_C448( C283 C448 ) C283_=_C494( C283 C494 ) C283_=_C502( C283 C502 ) C283_=_C544( C283 C544 ) C283_=_C563( C283 C563 ) \nC283_=_C580( C283 C580 ) C283_=_C588( C283 C588 ) C283_=_C589( C283 C589 ) C283_=_C590( C283 C590 ) C283_=_C591( C283 C591 ) C283_=_C598( C283 C598 ) \nC283_=_C611( C283 C611 ) C283_=_C638( C283 C638 ) C283_=_C645( C283 C645 ) C283_=_C650( C283 C650 ) C283_=_C654( C283 C654 ) C283_=_C665( C283 C665 ) \nC283_=_C666( C283 C666 ) C283_=_C675( C283 C675 ) C283_=_C687( C283 C687 ) C283_=_C702( C283 C702 ) C283_=_C703( C283 C703 ) C283_=_C721( C283 C721 ) \nC283_=_C722( C283 C722 ) C283_=_C723( C283 C723 ) C283_=_C724( C283 C724 ) C283_=_C725( C283 C725 ) C283_=_C755( C283 C755 ) C283_=_C762(</w:t>
      </w:r>
    </w:p>
    <w:p>
      <w:pPr>
        <w:pStyle w:val="PreformattedText"/>
        <w:bidi w:val="0"/>
        <w:spacing w:before="0" w:after="0"/>
        <w:jc w:val="left"/>
        <w:rPr/>
      </w:pPr>
      <w:r>
        <w:rPr/>
        <w:t xml:space="preserve"> </w:t>
      </w:r>
      <w:r>
        <w:rPr/>
        <w:t>C283 C762 ) \nC283_=_C766( C283 C766 ) C283_=_C767( C283 C767 ) C283_=_C768( C283 C768 ) C283_=_C789( C283 C789 ) C284_=_C285( C284 C285 ) C284_=_C373( C284 C373 ) \nC284_=_C412( C284 C412 ) C284_=_C422( C284 C422 ) C284_=_C425( C284 C425 ) C284_=_C430( C284 C430 ) C284_=_C435( C284 C435 ) C284_=_C439( C284 C439 ) \nC284_=_C442( C284 C442 ) C284_=_C443( C284 C443 ) C284_=_C444( C284 C444 ) C284_=_C445( C284 C445 ) C284_=_C446( C284 C446 ) C284_=_C447( C284 C447 ) \nC284_=_C448( C284 C448 ) C284_=_C493( C284 C493 ) C284_=_C563( C284 C563 ) C284_=_C566( C284 C566 ) C284_=_C582( C284 C582 ) C284_=_C589( C284 C589 ) \nC284_=_C590( C284 C590 ) C284_=_C591( C284 C591 ) C284_=_C626( C284 C626 ) C284_=_C633( C284 C633 ) C284_=_C638( C284 C638 ) C284_=_C643( C284 C643 ) \nC284_=_C645( C284 C645 ) C284_=_C650( C284 C650 ) C284_=_C656( C284 C656 ) C284_=_C659( C284 C659 ) C284_=_C665( C284 C665 ) C284_=_C666( C284 C666 ) \nC284_=_C702( C284 C702 ) C284_=_C703( C284 C703 ) C284_=_C718( C284 C718 ) C284_=_C723( C284 C723 ) C284_=_C724( C284 C724 ) C284_=_C725( C284 C725 ) \nC284_=_C755( C284 C755 ) C284_=_C766( C284 C766 ) C284_=_C767( C284 C767 ) C284_=_C768( C284 C768 ) C284_=_C785( C284 C785 ) C284_=_C788( C284 C788 ) \nC284_=_C789( C284 C789 ) C285_=_C396( C285 C396 ) C285_=_C412( C285 C412 ) C285_=_C425( C285 C425 ) C285_=_C430( C285 C430 ) C285_=_C435( C285 C435 ) \nC285_=_C442( C285 C442 ) C285_=_C443( C285 C443 ) C285_=_C444( C285 C444 ) C285_=_C445( C285 C445 ) C285_=_C446( C285 C446 ) C285_=_C447( C285 C447 ) \nC285_=_C448( C285 C448 ) C285_=_C494( C285 C494 ) C285_=_C536( C285 C536 ) C285_=_C555( C285 C555 ) C285_=_C563( C285 C563 ) C285_=_C573( C285 C573 ) \nC285_=_C577( C285 C577 ) C285_=_C580( C285 C580 ) C285_=_C588( C285 C588 ) C285_=_C589( C285 C589 ) C285_=_C590( C285 C590 ) C285_=_C591( C285 C591 ) \nC285_=_C605( C285 C605 ) C285_=_C627( C285 C627 ) C285_=_C638( C285 C638 ) C285_=_C645( C285 C645 ) C285_=_C649( C285 C649 ) C285_=_C650( C285 C650 ) \nC285_=_C661( C285 C661 ) C285_=_C663( C285 C663 ) C285_=_C665( C285 C665 ) C285_=_C666( C285 C666 ) C285_=_C702( C285 C702 ) C285_=_C703( C285 C703 ) \nC285_=_C719( C285 C719 ) C285_=_C721( C285 C721 ) C285_=_C723( C285 C723 ) C285_=_C724( C285 C724 ) C285_=_C725( C285 C725 ) C285_=_C734( C285 C734 ) \nC285_=_C757( C285 C757 ) C285_=_C759( C285 C759 ) C285_=_C763( C285 C763 ) C285_=_C766( C285 C766 ) C285_=_C767( C285 C767 ) C285_=_C768( C285 C768 ) \nC285_=_C772( C285 C772 ) C285_=_C774( C285 C774 ) C285_=_C786( C285 C786 ) C285_=_C787( C285 C787 ) C285_=_C788( C285 C788 ) C285_=_C789( C285 C789 ) \nC291_=_C300( C291 C300 ) C291_=_C314( C291 C314 ) C291_=_C352( C291 C352 ) C291_=_C380( C291 C380 ) C291_=_C384( C291 C384 ) C291_=_C395( C291 C395 ) \nC291_=_C422( C291 C422 ) C291_=_C431( C291 C431 ) C291_=_C445( C291 C445 ) C291_=_C447( C291 C447 ) C291_=_C448( C291 C448 ) C291_=_C454( C291 C454 ) \nC291_=_C478( C291 C478 ) C291_=_C485( C291 C485 ) C291_=_C502( C291 C502 ) C291_=_C503( C291 C503 ) C291_=_C504( C291 C504 ) C291_=_C536( C291 C536 ) \nC291_=_C537( C291 C537 ) C291_=_C538( C291 C538 ) C291_=_C560( C291 C560 ) C291_=_C567( C291 C567 ) C291_=_C584( C291 C584 ) C291_=_C615( C291 C615 ) \nC291_=_C643( C291 C643 ) C291_=_C652( C291 C652 ) C291_=_C656( C291 C656 ) C291_=_C661( C291 C661 ) C291_=_C664( C291 C664 ) C291_=_C669( C291 C669 ) \nC291_=_C691( C291 C691 ) C291_=_C693( C291 C693 ) C291_=_C702( C291 C702 ) C291_=_C703( C291 C703 ) C291_=_C705( C291 C705 ) C291_=_C719( C291 C719 ) \nC291_=_C721( C291 C721 ) C291_=_C739( C291 C739 ) C291_=_C759( C291 C759 ) C291_=_C760( C291 C760 ) C291_=_C765( C291 C765 ) C291_=_C772( C291 C772 ) \nC291_=_C784( C291 C784 ) C291_=_C787( C291 C787 ) C291_=_C793( C291 C793 ) C291_=_C797( C291 C797 ) C298_=_C314( C298 C314 ) C298_=_C315( C298 C315 ) \nC298_=_C336( C298 C336 ) C298_=_C347( C298 C347 ) C298_=_C373( C298 C373 ) C298_=_C390( C298 C390 ) C298_=_C396( C298 C396 ) C298_=_C406( C298 C406 ) \nC298_=_C412( C298 C412 ) C298_=_C417( C298 C417 ) C298_=_C424( C298 C424 ) C298_=_C425( C298 C425 ) C298_=_C448( C298 C448 ) C298_=_C459( C298 C459 ) \nC298_=_C512( C298 C512 ) C298_=_C524( C298 C524 ) C298_=_C529( C298 C529 ) C298_=_C536( C298 C536 ) C298_=_C537( C298 C537 ) C298_=_C541( C298 C541 ) \nC298_=_C543( C298 C543 ) C298_=_C560( C298 C560 ) C298_=_C584( C298 C584 ) C298_=_C587( C298 C587 ) C298_=_C591( C298 C591 ) C298_=_C595( C298 C595 ) \nC298_=_C598( C298 C598 ) C298_=_C610( C298 C610 ) C298_=_C615( C298 C615 ) C298_=_C621( C298 C621 ) C298_=_C626( C298 C626 ) C298_=_C630( C298 C630 ) \nC298_=_C633( C298 C633 ) C298_=_C638( C298 C638 ) C298_=_C650( C298 C650 ) C298_=_C655( C298 C655 ) C298_=_C656( C298 C656 ) C298_=_C660( C298 C660 ) \nC298_=_C662( C298 C662 ) C298_=_C675( C298 C675 ) C298_=_C691( C298 C691 ) C298_=_C693( C298 C693 ) C298_=_C707( C298 C707 ) C298_=_C721( C298 C721 ) \nC298_=_C725( C298 C725 ) C298_=_C734( C298 C734 ) C298_=_C746( C298 C746 ) C298_=_C759( C298 C759 ) C298_=_C762( C298 C762 ) C298_=_C763( C298 C763 ) \nC298_=_C766( C298 C766 ) C298_=_C767( C298 C767 ) C298_=_C768( C298 C768 ) C298_=_C774( C298 C774 ) C298_=_C786( C298 C786 ) C298_=_C787( C298 C787 ) \nC300_=_C314( C300 C314 ) C300_=_C352( C300 C352 ) C300_=_C380( C300 C380 ) C300_=_C384( C300 C384 ) C300_=_C422( C300 C422 ) C300_=_C424( C300 C424 ) \nC300_=_C428( C300 C428 ) C300_=_C431( C300 C431 ) C300_=_C434( C300 C434 ) C300_=_C440( C300 C440 ) C300_=_C443( C300 C443 ) C300_=_C454( C300 C454 ) \nC300_=_C478( C300 C478 ) C300_=_C485( C300 C485 ) C300_=_C502( C300 C502 ) C300_=_C503( C300 C503 ) C300_=_C504( C300 C504 ) C300_=_C537( C300 C537 ) \nC300_=_C538( C300 C538 ) C300_=_C541( C300 C541 ) C300_=_C555( C300 C555 ) C300_=_C579( C300 C579 ) C300_=_C595( C300 C595 ) C300_=_C598( C300 C598 ) \nC300_=_C633( C300 C633 ) C300_=_C643( C300 C643 ) C300_=_C650( C300 C650 ) C300_=_C652( C300 C652 ) C300_=_C659( C300 C659 ) C300_=_C661( C300 C661 ) \nC300_=_C669( C300 C669 ) C300_=_C675( C300 C675 ) C300_=_C691( C300 C691 ) C300_=_C693( C300 C693 ) C300_=_C701( C300 C701 ) C300_=_C705( C300 C705 ) \nC300_=_C707( C300 C707 ) C300_=_C717( C300 C717 ) C300_=_C718( C300 C718 ) C300_=_C721( C300 C721 ) C300_=_C723( C300 C723 ) C300_=_C734( C300 C734 ) \nC300_=_C739( C300 C739 ) C300_=_C757( C300 C757 ) C300_=_C759( C300 C759 ) C300_=_C765( C300 C765 ) C300_=_C768( C300 C768 ) C300_=_C772( C300 C772 ) \nC300_=_C784( C300 C784 ) C300_=_C786( C300 C786 ) C300_=_C787( C300 C787 ) C300_=_C793( C300 C793 ) C300_=_C797( C300 C797 ) C314_=_C315( C314 C315 ) \nC314_=_C352( C314 C352 ) C314_=_C380( C314 C380 ) C314_=_C384( C314 C384 ) C314_=_C422( C314 C422 ) C314_=_C429( C314 C429 ) C314_=_C431( C314 C431 ) \nC314_=_C439( C314 C439 ) C314_=_C448( C314 C448 ) C314_=_C454( C314 C454 ) C314_=_C478( C314 C478 ) C314_=_C485( C314 C485 ) C314_=_C502( C314 C502 ) \nC314_=_C503( C314 C503 ) C314_=_C504( C314 C504 ) C314_=_C536( C314 C536 ) C314_=_C537( C314 C537 ) C314_=_C538( C314 C538 ) C314_=_C543( C314 C543 ) \nC314_=_C578( C314 C578 ) C314_=_C591( C314 C591 ) C314_=_C598( C314 C598 ) C314_=_C611( C314 C611 ) C314_=_C643( C314 C643 ) C314_=_C652( C314 C652 ) \nC314_=_C656( C314 C656 ) C314_=_C661( C314 C661 ) C314_=_C665( C314 C665 ) C314_=_C669( C314 C669 ) C314_=_C691( C314 C691 ) C314_=_C693( C314 C693 ) \nC314_=_C705( C314 C705 ) C314_=_C721( C314 C721 ) C314_=_C723( C314 C723 ) C314_=_C724( C314 C724 ) C314_=_C725( C314 C725 ) C314_=_C739( C314 C739 ) \nC314_=_C765( C314 C765 ) C314_=_C772( C314 C772 ) C314_=_C784( C314 C784 ) C314_=_C786( C314 C786 ) C314_=_C787( C314 C787 ) C314_=_C793( C314 C793 ) \nC314_=_C797( C314 C797 ) C315_=_C336( C315 C336 ) C315_=_C347( C315 C347 ) C315_=_C373( C315 C373 ) C315_=_C390( C315 C390 ) C315_=_C395( C315 C395 ) \nC315_=_C396( C315 C396 ) C315_=_C406( C315 C406 ) C315_=_C412( C315 C412 ) C315_=_C417( C315 C417 ) C315_=_C429( C315 C429 ) C315_=_C439( C315 C439 ) \nC315_=_C441( C315 C441 ) C315_=_C459( C315 C459 ) C315_=_C504( C315 C504 ) C315_=_C512( C315 C512 ) C315_=_C524( C315 C524 ) C315_=_C529( C315 C529 ) \nC315_=_C538( C315 C538 ) C315_=_C541( C315 C541 ) C315_=_C560( C315 C560 ) C315_=_C572( C315 C572 ) C315_=_C584( C315 C584 ) C315_=_C587( C315 C587 ) \nC315_=_C590( C315 C590 ) C315_=_C595( C315 C595 ) C315_=_C598( C315 C598 ) C315_=_C605( C315 C605 ) C315_=_C610( C315 C610 ) C315_=_C615( C315 C615 ) \nC315_=_C621( C315 C621 ) C315_=_C626( C315 C626 ) C315_=_C630( C315 C630 ) C315_=_C633( C315 C633 ) C315_=_C660( C315 C660 ) C315_=_C665( C315 C665 ) \nC315_=_C675( C315 C675 ) C315_=_C687( C315 C687 ) C315_=_C691( C315 C691 ) C315_=_C696( C315 C696 ) C315_=_C707( C315 C707 ) C315_=_C723( C315 C723 ) \nC315_=_C724( C315 C724 ) C315_=_C725( C315 C725 ) C315_=_C734( C315 C734 ) C315_=_C746( C315 C746 ) C315_=_C759( C315 C759 ) C315_=_C760( C315 C760 ) \nC315_=_C762( C315 C762 ) C315_=_C763( C315 C763 ) C315_=_C767( C315 C767 ) C315_=_C768( C315 C768 ) C315_=_C772( C315 C772 ) C315_=_C774( C315 C774 ) \nC315_=_C786( C315 C786 ) C315_=_C793( C315 C793 ) C315_=_C797( C315 C797 ) C336_=_C347( C336 C347 ) C336_=_C373( C336 C373 ) C336_=_C390( C336 C390 ) \nC336_=_C396( C336 C396 ) C336_=_C406( C336 C406 ) C336_=_C412( C336 C412 ) C336_=_C417( C336 C417 ) C336_=_C422( C336 C422 ) C336_=_C440( C336 C440 ) \nC336_=_C444( C336 C444 ) C336_=_C459( C336 C459 ) C336_=_C478( C336 C478 ) C336_=_C494( C336 C494 ) C336_=_C502( C336 C502 ) C336_=_C503( C336 C503 ) \nC336_=_C512( C336 C512 ) C336_=_C524( C336 C524 ) C336_=_C529( C336 C529 ) C336_=_C541( C336 C541 ) C336_=_C560( C336 C560 ) C336_=_C568( C336 C568 ) \nC336_=_C577( C336 C577 ) C336_=_C579( C336 C579 ) C336_=_C584( C336 C584 ) C336_=_C595( C336 C595 ) C336_=_C598( C336 C598 ) C336_=_C610( C336 C610 ) \nC336_=_C615( C336 C615 ) C336_=_C621( C336 C621 ) C336_=_C626( C336 C626 ) C336_=_C630( C336 C630 ) C336_=_C633( C336 C633 ) C336_=_C638( C336 C638 ) \nC336_=_C643(</w:t>
      </w:r>
    </w:p>
    <w:p>
      <w:pPr>
        <w:pStyle w:val="PreformattedText"/>
        <w:bidi w:val="0"/>
        <w:spacing w:before="0" w:after="0"/>
        <w:jc w:val="left"/>
        <w:rPr/>
      </w:pPr>
      <w:r>
        <w:rPr/>
        <w:t xml:space="preserve"> </w:t>
      </w:r>
      <w:r>
        <w:rPr/>
        <w:t>C336 C643 ) C336_=_C660( C336 C660 ) C336_=_C664( C336 C664 ) C336_=_C669( C336 C669 ) C336_=_C675( C336 C675 ) C336_=_C691( C336 C691 ) \nC336_=_C693( C336 C693 ) C336_=_C707( C336 C707 ) C336_=_C716( C336 C716 ) C336_=_C717( C336 C717 ) C336_=_C724( C336 C724 ) C336_=_C725( C336 C725 ) \nC336_=_C734( C336 C734 ) C336_=_C746( C336 C746 ) C336_=_C759( C336 C759 ) C336_=_C762( C336 C762 ) C336_=_C763( C336 C763 ) C336_=_C767( C336 C767 ) \nC336_=_C768( C336 C768 ) C336_=_C774( C336 C774 ) C336_=_C786( C336 C786 ) C344_=_C350( C344 C350 ) C344_=_C363( C344 C363 ) C344_=_C369( C344 C369 ) \nC344_=_C373( C344 C373 ) C344_=_C395( C344 C395 ) C344_=_C396( C344 C396 ) C344_=_C426( C344 C426 ) C344_=_C432( C344 C432 ) C344_=_C434( C344 C434 ) \nC344_=_C440( C344 C440 ) C344_=_C493( C344 C493 ) C344_=_C494( C344 C494 ) C344_=_C536( C344 C536 ) C344_=_C572( C344 C572 ) C344_=_C574( C344 C574 ) \nC344_=_C578( C344 C578 ) C344_=_C580( C344 C580 ) C344_=_C589( C344 C589 ) C344_=_C603( C344 C603 ) C344_=_C605( C344 C605 ) C344_=_C611( C344 C611 ) \nC344_=_C627( C344 C627 ) C344_=_C642( C344 C642 ) C344_=_C645( C344 C645 ) C344_=_C650( C344 C650 ) C344_=_C653( C344 C653 ) C344_=_C659( C344 C659 ) \nC344_=_C662( C344 C662 ) C344_=_C687( C344 C687 ) C344_=_C694( C344 C694 ) C344_=_C696( C344 C696 ) C344_=_C701( C344 C701 ) C344_=_C702( C344 C702 ) \nC344_=_C703( C344 C703 ) C344_=_C717( C344 C717 ) C344_=_C722( C344 C722 ) C344_=_C723( C344 C723 ) C344_=_C740( C344 C740 ) C344_=_C755( C344 C755 ) \nC344_=_C757( C344 C757 ) C344_=_C761( C344 C761 ) C344_=_C766( C344 C766 ) C344_=_C768( C344 C768 ) C344_=_C772( C344 C772 ) C344_=_C787( C344 C787 ) \nC344_=_C793( C344 C793 ) C344_=_C797( C344 C797 ) C347_=_C369( C347 C369 ) C347_=_C373( C347 C373 ) C347_=_C384( C347 C384 ) C347_=_C390( C347 C390 ) \nC347_=_C396( C347 C396 ) C347_=_C406( C347 C406 ) C347_=_C412( C347 C412 ) C347_=_C417( C347 C417 ) C347_=_C439( C347 C439 ) C347_=_C459( C347 C459 ) \nC347_=_C512( C347 C512 ) C347_=_C524( C347 C524 ) C347_=_C529( C347 C529 ) C347_=_C538( C347 C538 ) C347_=_C541( C347 C541 ) C347_=_C560( C347 C560 ) \nC347_=_C563( C347 C563 ) C347_=_C571( C347 C571 ) C347_=_C572( C347 C572 ) C347_=_C573( C347 C573 ) C347_=_C575( C347 C575 ) C347_=_C584( C347 C584 ) \nC347_=_C587( C347 C587 ) C347_=_C590( C347 C590 ) C347_=_C595( C347 C595 ) C347_=_C598( C347 C598 ) C347_=_C610( C347 C610 ) C347_=_C615( C347 C615 ) \nC347_=_C621( C347 C621 ) C347_=_C626( C347 C626 ) C347_=_C630( C347 C630 ) C347_=_C633( C347 C633 ) C347_=_C654( C347 C654 ) C347_=_C659( C347 C659 ) \nC347_=_C660( C347 C660 ) C347_=_C675( C347 C675 ) C347_=_C687( C347 C687 ) C347_=_C691( C347 C691 ) C347_=_C696( C347 C696 ) C347_=_C701( C347 C701 ) \nC347_=_C707( C347 C707 ) C347_=_C719( C347 C719 ) C347_=_C723( C347 C723 ) C347_=_C724( C347 C724 ) C347_=_C725( C347 C725 ) C347_=_C734( C347 C734 ) \nC347_=_C746( C347 C746 ) C347_=_C759( C347 C759 ) C347_=_C760( C347 C760 ) C347_=_C762( C347 C762 ) C347_=_C763( C347 C763 ) C347_=_C768( C347 C768 ) \nC347_=_C772( C347 C772 ) C347_=_C774( C347 C774 ) C347_=_C784( C347 C784 ) C347_=_C786( C347 C786 ) C347_=_C797( C347 C797 ) C350_=_C352( C350 C352 ) \nC350_=_C363( C350 C363 ) C350_=_C369( C350 C369 ) C350_=_C373( C350 C373 ) C350_=_C395( C350 C395 ) C350_=_C426( C350 C426 ) C350_=_C433( C350 C433 ) \nC350_=_C434( C350 C434 ) C350_=_C439( C350 C439 ) C350_=_C445( C350 C445 ) C350_=_C454( C350 C454 ) C350_=_C493( C350 C493 ) C350_=_C494( C350 C494 ) \nC350_=_C503( C350 C503 ) C350_=_C536( C350 C536 ) C350_=_C567( C350 C567 ) C350_=_C568( C350 C568 ) C350_=_C572( C350 C572 ) C350_=_C576( C350 C576 ) \nC350_=_C577( C350 C577 ) C350_=_C590( C350 C590 ) C350_=_C603( C350 C603 ) C350_=_C605( C350 C605 ) C350_=_C611( C350 C611 ) C350_=_C621( C350 C621 ) \nC350_=_C626( C350 C626 ) C350_=_C627( C350 C627 ) C350_=_C642( C350 C642 ) C350_=_C645( C350 C645 ) C350_=_C649( C350 C649 ) C350_=_C650( C350 C650 ) \nC350_=_C652( C350 C652 ) C350_=_C653( C350 C653 ) C350_=_C659( C350 C659 ) C350_=_C660( C350 C660 ) C350_=_C663( C350 C663 ) C350_=_C687( C350 C687 ) \nC350_=_C694( C350 C694 ) C350_=_C696( C350 C696 ) C350_=_C701( C350 C701 ) C350_=_C705( C350 C705 ) C350_=_C719( C350 C719 ) C350_=_C723( C350 C723 ) \nC350_=_C740( C350 C740 ) C350_=_C746( C350 C746 ) C350_=_C755( C350 C755 ) C350_=_C757( C350 C757 ) C350_=_C761( C350 C761 ) C350_=_C766( C350 C766 ) \nC350_=_C768( C350 C768 ) C350_=_C784( C350 C784 ) C350_=_C797( C350 C797 ) C352_=_C380( C352 C380 ) C352_=_C384( C352 C384 ) C352_=_C412( C352 C412 ) \nC352_=_C422( C352 C422 ) C352_=_C425( C352 C425 ) C352_=_C428( C352 C428 ) C352_=_C431( C352 C431 ) C352_=_C433( C352 C433 ) C352_=_C439( C352 C439 ) \nC352_=_C442( C352 C442 ) C352_=_C445( C352 C445 ) C352_=_C454( C352 C454 ) C352_=_C478( C352 C478 ) C352_=_C485( C352 C485 ) C352_=_C502( C352 C502 ) \nC352_=_C503( C352 C503 ) C352_=_C504( C352 C504 ) C352_=_C537( C352 C537 ) C352_=_C538( C352 C538 ) C352_=_C541( C352 C541 ) C352_=_C543( C352 C543 ) \nC352_=_C545( C352 C545 ) C352_=_C626( C352 C626 ) C352_=_C643( C352 C643 ) C352_=_C652( C352 C652 ) C352_=_C653( C352 C653 ) C352_=_C660( C352 C660 ) \nC352_=_C661( C352 C661 ) C352_=_C665( C352 C665 ) C352_=_C669( C352 C669 ) C352_=_C691( C352 C691 ) C352_=_C693( C352 C693 ) C352_=_C696( C352 C696 ) \nC352_=_C705( C352 C705 ) C352_=_C721( C352 C721 ) C352_=_C739( C352 C739 ) C352_=_C740( C352 C740 ) C352_=_C746( C352 C746 ) C352_=_C757( C352 C757 ) \nC352_=_C760( C352 C760 ) C352_=_C761( C352 C761 ) C352_=_C765( C352 C765 ) C352_=_C772( C352 C772 ) C352_=_C784( C352 C784 ) C352_=_C787( C352 C787 ) \nC352_=_C797( C352 C797 ) C363_=_C369( C363 C369 ) C363_=_C373( C363 C373 ) C363_=_C395( C363 C395 ) C363_=_C426( C363 C426 ) C363_=_C434( C363 C434 ) \nC363_=_C493( C363 C493 ) C363_=_C494( C363 C494 ) C363_=_C524( C363 C524 ) C363_=_C536( C363 C536 ) C363_=_C572( C363 C572 ) C363_=_C579( C363 C579 ) \nC363_=_C581( C363 C581 ) C363_=_C603( C363 C603 ) C363_=_C605( C363 C605 ) C363_=_C611( C363 C611 ) C363_=_C627( C363 C627 ) C363_=_C642( C363 C642 ) \nC363_=_C650( C363 C650 ) C363_=_C653( C363 C653 ) C363_=_C659( C363 C659 ) C363_=_C669( C363 C669 ) C363_=_C675( C363 C675 ) C363_=_C687( C363 C687 ) \nC363_=_C694( C363 C694 ) C363_=_C696( C363 C696 ) C363_=_C701( C363 C701 ) C363_=_C716( C363 C716 ) C363_=_C723( C363 C723 ) C363_=_C740( C363 C740 ) \nC363_=_C755( C363 C755 ) C363_=_C766( C363 C766 ) C363_=_C768( C363 C768 ) C363_=_C774( C363 C774 ) C363_=_C784( C363 C784 ) C363_=_C789( C363 C789 ) \nC363_=_C793( C363 C793 ) C369_=_C373( C369 C373 ) C369_=_C384( C369 C384 ) C369_=_C395( C369 C395 ) C369_=_C396( C369 C396 ) C369_=_C426( C369 C426 ) \nC369_=_C434( C369 C434 ) C369_=_C478( C369 C478 ) C369_=_C493( C369 C493 ) C369_=_C494( C369 C494 ) C369_=_C529( C369 C529 ) C369_=_C536( C369 C536 ) \nC369_=_C563( C369 C563 ) C369_=_C571( C369 C571 ) C369_=_C572( C369 C572 ) C369_=_C573( C369 C573 ) C369_=_C575( C369 C575 ) C369_=_C578( C369 C578 ) \nC369_=_C603( C369 C603 ) C369_=_C605( C369 C605 ) C369_=_C611( C369 C611 ) C369_=_C627( C369 C627 ) C369_=_C633( C369 C633 ) C369_=_C642( C369 C642 ) \nC369_=_C650( C369 C650 ) C369_=_C653( C369 C653 ) C369_=_C654( C369 C654 ) C369_=_C659( C369 C659 ) C369_=_C687( C369 C687 ) C369_=_C694( C369 C694 ) \nC369_=_C696( C369 C696 ) C369_=_C701( C369 C701 ) C369_=_C719( C369 C719 ) C369_=_C722( C369 C722 ) C369_=_C723( C369 C723 ) C369_=_C740( C369 C740 ) \nC369_=_C755( C369 C755 ) C369_=_C757( C369 C757 ) C369_=_C760( C369 C760 ) C369_=_C766( C369 C766 ) C369_=_C768( C369 C768 ) C369_=_C772( C369 C772 ) \nC369_=_C784( C369 C784 ) C369_=_C789( C369 C789 ) C369_=_C793( C369 C793 ) C369_=_C797( C369 C797 ) C373_=_C390( C373 C390 ) C373_=_C395( C373 C395 ) \nC373_=_C396( C373 C396 ) C373_=_C406( C373 C406 ) C373_=_C412( C373 C412 ) C373_=_C417( C373 C417 ) C373_=_C426( C373 C426 ) C373_=_C434( C373 C434 ) \nC373_=_C446( C373 C446 ) C373_=_C459( C373 C459 ) C373_=_C493( C373 C493 ) C373_=_C494( C373 C494 ) C373_=_C512( C373 C512 ) C373_=_C524( C373 C524 ) \nC373_=_C529( C373 C529 ) C373_=_C536( C373 C536 ) C373_=_C541( C373 C541 ) C373_=_C560( C373 C560 ) C373_=_C566( C373 C566 ) C373_=_C572( C373 C572 ) \nC373_=_C584( C373 C584 ) C373_=_C595( C373 C595 ) C373_=_C598( C373 C598 ) C373_=_C603( C373 C603 ) C373_=_C605( C373 C605 ) C373_=_C610( C373 C610 ) \nC373_=_C611( C373 C611 ) C373_=_C615( C373 C615 ) C373_=_C621( C373 C621 ) C373_=_C626( C373 C626 ) C373_=_C627( C373 C627 ) C373_=_C630( C373 C630 ) \nC373_=_C633( C373 C633 ) C373_=_C642( C373 C642 ) C373_=_C650( C373 C650 ) C373_=_C653( C373 C653 ) C373_=_C655( C373 C655 ) C373_=_C656( C373 C656 ) \nC373_=_C659( C373 C659 ) C373_=_C660( C373 C660 ) C373_=_C665( C373 C665 ) C373_=_C675( C373 C675 ) C373_=_C687( C373 C687 ) C373_=_C691( C373 C691 ) \nC373_=_C694( C373 C694 ) C373_=_C696( C373 C696 ) C373_=_C701( C373 C701 ) C373_=_C707( C373 C707 ) C373_=_C716( C373 C716 ) C373_=_C722( C373 C722 ) \nC373_=_C723( C373 C723 ) C373_=_C724( C373 C724 ) C373_=_C725( C373 C725 ) C373_=_C734( C373 C734 ) C373_=_C740( C373 C740 ) C373_=_C746( C373 C746 ) \nC373_=_C755( C373 C755 ) C373_=_C759( C373 C759 ) C373_=_C762( C373 C762 ) C373_=_C763( C373 C763 ) C373_=_C766( C373 C766 ) C373_=_C768( C373 C768 ) \nC373_=_C774( C373 C774 ) C373_=_C785( C373 C785 ) C373_=_C786( C373 C786 ) C380_=_C384( C380 C384 ) C380_=_C395( C380 C395 ) C380_=_C422( C380 C422 ) \nC380_=_C431( C380 C431 ) C380_=_C445( C380 C445 ) C380_=_C454( C380 C454 ) C380_=_C478( C380 C478 ) C380_=_C485( C380 C485 ) C380_=_C502( C380 C502 ) \nC380_=_C503( C380 C503 ) C380_=_C504( C380 C504 ) C380_=_C529( C380 C529 ) C380_=_C536( C380 C536 ) C380_=_C537( C380 C537 ) C380_=_C538( C380 C538 ) \nC380_=_C560( C380 C560 ) C380_=_C566( C380 C566 ) C380_=_C584( C380 C584 ) C380_=_C615( C380 C615 ) C380_=_C643( C380 C643 ) C380_=_C649( C380 C649 ) \nC380_=_C650( C380 C650 ) C380_=_C652(</w:t>
      </w:r>
    </w:p>
    <w:p>
      <w:pPr>
        <w:pStyle w:val="PreformattedText"/>
        <w:bidi w:val="0"/>
        <w:spacing w:before="0" w:after="0"/>
        <w:jc w:val="left"/>
        <w:rPr/>
      </w:pPr>
      <w:r>
        <w:rPr/>
        <w:t xml:space="preserve"> </w:t>
      </w:r>
      <w:r>
        <w:rPr/>
        <w:t>C380 C652 ) C380_=_C655( C380 C655 ) C380_=_C656( C380 C656 ) C380_=_C661( C380 C661 ) C380_=_C664( C380 C664 ) \nC380_=_C666( C380 C666 ) C380_=_C669( C380 C669 ) C380_=_C691( C380 C691 ) C380_=_C693( C380 C693 ) C380_=_C696( C380 C696 ) C380_=_C702( C380 C702 ) \nC380_=_C705( C380 C705 ) C380_=_C707( C380 C707 ) C380_=_C716( C380 C716 ) C380_=_C718( C380 C718 ) C380_=_C719( C380 C719 ) C380_=_C721( C380 C721 ) \nC380_=_C722( C380 C722 ) C380_=_C739( C380 C739 ) C380_=_C765( C380 C765 ) C380_=_C772( C380 C772 ) C380_=_C784( C380 C784 ) C380_=_C785( C380 C785 ) \nC380_=_C787( C380 C787 ) C380_=_C793( C380 C793 ) C380_=_C797( C380 C797 ) C384_=_C417( C384 C417 ) C384_=_C422( C384 C422 ) C384_=_C431( C384 C431 ) \nC384_=_C444( C384 C444 ) C384_=_C454( C384 C454 ) C384_=_C478( C384 C478 ) C384_=_C485( C384 C485 ) C384_=_C502( C384 C502 ) C384_=_C503( C384 C503 ) \nC384_=_C504( C384 C504 ) C384_=_C537( C384 C537 ) C384_=_C538( C384 C538 ) C384_=_C563( C384 C563 ) C384_=_C571( C384 C571 ) C384_=_C573( C384 C573 ) \nC384_=_C575( C384 C575 ) C384_=_C580( C384 C580 ) C384_=_C582( C384 C582 ) C384_=_C588( C384 C588 ) C384_=_C589( C384 C589 ) C384_=_C630( C384 C630 ) \nC384_=_C633( C384 C633 ) C384_=_C643( C384 C643 ) C384_=_C652( C384 C652 ) C384_=_C653( C384 C653 ) C384_=_C654( C384 C654 ) C384_=_C655( C384 C655 ) \nC384_=_C661( C384 C661 ) C384_=_C663( C384 C663 ) C384_=_C669( C384 C669 ) C384_=_C691( C384 C691 ) C384_=_C693( C384 C693 ) C384_=_C705( C384 C705 ) \nC384_=_C717( C384 C717 ) C384_=_C719( C384 C719 ) C384_=_C721( C384 C721 ) C384_=_C723( C384 C723 ) C384_=_C734( C384 C734 ) C384_=_C739( C384 C739 ) \nC384_=_C740( C384 C740 ) C384_=_C760( C384 C760 ) C384_=_C761( C384 C761 ) C384_=_C765( C384 C765 ) C384_=_C766( C384 C766 ) C384_=_C772( C384 C772 ) \nC384_=_C774( C384 C774 ) C384_=_C784( C384 C784 ) C384_=_C787( C384 C787 ) C384_=_C797( C384 C797 ) C390_=_C396( C390 C396 ) C390_=_C406( C390 C406 ) \nC390_=_C412( C390 C412 ) C390_=_C417( C390 C417 ) C390_=_C431( C390 C431 ) C390_=_C432( C390 C432 ) C390_=_C435( C390 C435 ) C390_=_C459( C390 C459 ) \nC390_=_C512( C390 C512 ) C390_=_C524( C390 C524 ) C390_=_C529( C390 C529 ) C390_=_C541( C390 C541 ) C390_=_C543( C390 C543 ) C390_=_C560( C390 C560 ) \nC390_=_C584( C390 C584 ) C390_=_C595( C390 C595 ) C390_=_C598( C390 C598 ) C390_=_C603( C390 C603 ) C390_=_C610( C390 C610 ) C390_=_C615( C390 C615 ) \nC390_=_C621( C390 C621 ) C390_=_C626( C390 C626 ) C390_=_C630( C390 C630 ) C390_=_C633( C390 C633 ) C390_=_C649( C390 C649 ) C390_=_C660( C390 C660 ) \nC390_=_C666( C390 C666 ) C390_=_C675( C390 C675 ) C390_=_C691( C390 C691 ) C390_=_C701( C390 C701 ) C390_=_C707( C390 C707 ) C390_=_C721( C390 C721 ) \nC390_=_C734( C390 C734 ) C390_=_C739( C390 C739 ) C390_=_C740( C390 C740 ) C390_=_C746( C390 C746 ) C390_=_C759( C390 C759 ) C390_=_C762( C390 C762 ) \nC390_=_C763( C390 C763 ) C390_=_C768( C390 C768 ) C390_=_C774( C390 C774 ) C390_=_C786( C390 C786 ) C390_=_C797( C390 C797 ) C395_=_C426( C395 C426 ) \nC395_=_C434( C395 C434 ) C395_=_C441( C395 C441 ) C395_=_C445( C395 C445 ) C395_=_C459( C395 C459 ) C395_=_C493( C395 C493 ) C395_=_C494( C395 C494 ) \nC395_=_C504( C395 C504 ) C395_=_C536( C395 C536 ) C395_=_C537( C395 C537 ) C395_=_C538( C395 C538 ) C395_=_C560( C395 C560 ) C395_=_C572( C395 C572 ) \nC395_=_C581( C395 C581 ) C395_=_C582( C395 C582 ) C395_=_C591( C395 C591 ) C395_=_C603( C395 C603 ) C395_=_C605( C395 C605 ) C395_=_C611( C395 C611 ) \nC395_=_C615( C395 C615 ) C395_=_C626( C395 C626 ) C395_=_C627( C395 C627 ) C395_=_C642( C395 C642 ) C395_=_C650( C395 C650 ) C395_=_C653( C395 C653 ) \nC395_=_C656( C395 C656 ) C395_=_C659( C395 C659 ) C395_=_C660( C395 C660 ) C395_=_C664( C395 C664 ) C395_=_C665( C395 C665 ) C395_=_C687( C395 C687 ) \nC395_=_C694( C395 C694 ) C395_=_C696( C395 C696 ) C395_=_C701( C395 C701 ) C395_=_C702( C395 C702 ) C395_=_C719( C395 C719 ) C395_=_C723( C395 C723 ) \nC395_=_C725( C395 C725 ) C395_=_C734( C395 C734 ) C395_=_C740( C395 C740 ) C395_=_C755( C395 C755 ) C395_=_C760( C395 C760 ) C395_=_C766( C395 C766 ) \nC395_=_C767( C395 C767 ) C395_=_C768( C395 C768 ) C395_=_C789( C395 C789 ) C395_=_C793( C395 C793 ) C395_=_C797( C395 C797 ) C396_=_C406( C396 C406 ) \nC396_=_C412( C396 C412 ) C396_=_C417( C396 C417 ) C396_=_C424( C396 C424 ) C396_=_C425( C396 C425 ) C396_=_C444( C396 C444 ) C396_=_C459( C396 C459 ) \nC396_=_C512( C396 C512 ) C396_=_C524( C396 C524 ) C396_=_C529( C396 C529 ) C396_=_C537( C396 C537 ) C396_=_C541( C396 C541 ) C396_=_C560( C396 C560 ) \nC396_=_C578( C396 C578 ) C396_=_C580( C396 C580 ) C396_=_C584( C396 C584 ) C396_=_C588( C396 C588 ) C396_=_C595( C396 C595 ) C396_=_C598( C396 C598 ) \nC396_=_C610( C396 C610 ) C396_=_C615( C396 C615 ) C396_=_C621( C396 C621 ) C396_=_C626( C396 C626 ) C396_=_C630( C396 C630 ) C396_=_C633( C396 C633 ) \nC396_=_C638( C396 C638 ) C396_=_C650( C396 C650 ) C396_=_C660( C396 C660 ) C396_=_C675( C396 C675 ) C396_=_C691( C396 C691 ) C396_=_C693( C396 C693 ) \nC396_=_C707( C396 C707 ) C396_=_C721( C396 C721 ) C396_=_C722( C396 C722 ) C396_=_C734( C396 C734 ) C396_=_C746( C396 C746 ) C396_=_C757( C396 C757 ) \nC396_=_C759( C396 C759 ) C396_=_C762( C396 C762 ) C396_=_C763( C396 C763 ) C396_=_C767( C396 C767 ) C396_=_C768( C396 C768 ) C396_=_C772( C396 C772 ) \nC396_=_C774( C396 C774 ) C396_=_C786( C396 C786 ) C396_=_C787( C396 C787 ) C396_=_C793( C396 C793 ) C406_=_C412( C406 C412 ) C406_=_C417( C406 C417 ) \nC406_=_C459( C406 C459 ) C406_=_C504( C406 C504 ) C406_=_C512( C406 C512 ) C406_=_C524( C406 C524 ) C406_=_C529( C406 C529 ) C406_=_C538( C406 C538 ) \nC406_=_C541( C406 C541 ) C406_=_C560( C406 C560 ) C406_=_C563( C406 C563 ) C406_=_C566( C406 C566 ) C406_=_C578( C406 C578 ) C406_=_C579( C406 C579 ) \nC406_=_C584( C406 C584 ) C406_=_C587( C406 C587 ) C406_=_C595( C406 C595 ) C406_=_C598( C406 C598 ) C406_=_C603( C406 C603 ) C406_=_C610( C406 C610 ) \nC406_=_C615( C406 C615 ) C406_=_C621( C406 C621 ) C406_=_C626( C406 C626 ) C406_=_C630( C406 C630 ) C406_=_C633( C406 C633 ) C406_=_C638( C406 C638 ) \nC406_=_C654( C406 C654 ) C406_=_C655( C406 C655 ) C406_=_C660( C406 C660 ) C406_=_C662( C406 C662 ) C406_=_C675( C406 C675 ) C406_=_C691( C406 C691 ) \nC406_=_C701( C406 C701 ) C406_=_C703( C406 C703 ) C406_=_C707( C406 C707 ) C406_=_C734( C406 C734 ) C406_=_C739( C406 C739 ) C406_=_C740( C406 C740 ) \nC406_=_C746( C406 C746 ) C406_=_C759( C406 C759 ) C406_=_C762( C406 C762 ) C406_=_C763( C406 C763 ) C406_=_C766( C406 C766 ) C406_=_C767( C406 C767 ) \nC406_=_C768( C406 C768 ) C406_=_C774( C406 C774 ) C406_=_C785( C406 C785 ) C406_=_C786( C406 C786 ) C406_=_C787( C406 C787 ) C406_=_C797( C406 C797 ) \nC412_=_C417( C412 C417 ) C412_=_C425( C412 C425 ) C412_=_C435( C412 C435 ) C412_=_C442( C412 C442 ) C412_=_C443( C412 C443 ) C412_=_C444( C412 C444 ) \nC412_=_C445( C412 C445 ) C412_=_C446( C412 C446 ) C412_=_C447( C412 C447 ) C412_=_C448( C412 C448 ) C412_=_C459( C412 C459 ) C412_=_C504( C412 C504 ) \nC412_=_C512( C412 C512 ) C412_=_C524( C412 C524 ) C412_=_C529( C412 C529 ) C412_=_C541( C412 C541 ) C412_=_C555( C412 C555 ) C412_=_C560( C412 C560 ) \nC412_=_C563( C412 C563 ) C412_=_C584( C412 C584 ) C412_=_C589( C412 C589 ) C412_=_C590( C412 C590 ) C412_=_C591( C412 C591 ) C412_=_C595( C412 C595 ) \nC412_=_C598( C412 C598 ) C412_=_C610( C412 C610 ) C412_=_C615( C412 C615 ) C412_=_C621( C412 C621 ) C412_=_C626( C412 C626 ) C412_=_C630( C412 C630 ) \nC412_=_C633( C412 C633 ) C412_=_C638( C412 C638 ) C412_=_C642( C412 C642 ) C412_=_C643( C412 C643 ) C412_=_C645( C412 C645 ) C412_=_C650( C412 C650 ) \nC412_=_C660( C412 C660 ) C412_=_C665( C412 C665 ) C412_=_C666( C412 C666 ) C412_=_C675( C412 C675 ) C412_=_C691( C412 C691 ) C412_=_C696( C412 C696 ) \nC412_=_C702( C412 C702 ) C412_=_C703( C412 C703 ) C412_=_C705( C412 C705 ) C412_=_C707( C412 C707 ) C412_=_C723( C412 C723 ) C412_=_C724( C412 C724 ) \nC412_=_C725( C412 C725 ) C412_=_C734( C412 C734 ) C412_=_C740( C412 C740 ) C412_=_C746( C412 C746 ) C412_=_C759( C412 C759 ) C412_=_C762( C412 C762 ) \nC412_=_C763( C412 C763 ) C412_=_C766( C412 C766 ) C412_=_C767( C412 C767 ) C412_=_C768( C412 C768 ) C412_=_C772( C412 C772 ) C412_=_C774( C412 C774 ) \nC412_=_C786( C412 C786 ) C412_=_C789( C412 C789 ) C417_=_C422( C417 C422 ) C417_=_C444( C417 C444 ) C417_=_C447( C417 C447 ) C417_=_C459( C417 C459 ) \nC417_=_C512( C417 C512 ) C417_=_C524( C417 C524 ) C417_=_C529( C417 C529 ) C417_=_C541( C417 C541 ) C417_=_C560( C417 C560 ) C417_=_C563( C417 C563 ) \nC417_=_C573( C417 C573 ) C417_=_C574( C417 C574 ) C417_=_C577( C417 C577 ) C417_=_C584( C417 C584 ) C417_=_C588( C417 C588 ) C417_=_C589( C417 C589 ) \nC417_=_C595( C417 C595 ) C417_=_C598( C417 C598 ) C417_=_C603( C417 C603 ) C417_=_C610( C417 C610 ) C417_=_C615( C417 C615 ) C417_=_C621( C417 C621 ) \nC417_=_C626( C417 C626 ) C417_=_C630( C417 C630 ) C417_=_C633( C417 C633 ) C417_=_C642( C417 C642 ) C417_=_C645( C417 C645 ) C417_=_C655( C417 C655 ) \nC417_=_C660( C417 C660 ) C417_=_C662( C417 C662 ) C417_=_C666( C417 C666 ) C417_=_C675( C417 C675 ) C417_=_C691( C417 C691 ) C417_=_C701( C417 C701 ) \nC417_=_C703( C417 C703 ) C417_=_C705( C417 C705 ) C417_=_C707( C417 C707 ) C417_=_C718( C417 C718 ) C417_=_C734( C417 C734 ) C417_=_C740( C417 C740 ) \nC417_=_C746( C417 C746 ) C417_=_C755( C417 C755 ) C417_=_C759( C417 C759 ) C417_=_C761( C417 C761 ) C417_=_C762( C417 C762 ) C417_=_C763( C417 C763 ) \nC417_=_C768( C417 C768 ) C417_=_C774( C417 C774 ) C417_=_C786( C417 C786 ) C417_=_C788( C417 C788 ) C417_=_C789( C417 C789 ) C422_=_C431( C422 C431 ) \nC422_=_C433( C422 C433 ) C422_=_C446( C422 C446 ) C422_=_C454( C422 C454 ) C422_=_C478( C422 C478 ) C422_=_C485( C422 C485 ) C422_=_C494( C422 C494 ) \nC422_=_C502( C422 C502 ) C422_=_C503( C422 C503 ) C422_=_C504( C422 C504 ) C422_=_C537( C422 C537 ) C422_=_C538( C422 C538 ) C422_=_C563( C422 C563 ) \nC422_=_C568( C422 C568 ) C422_=_C582( C422 C582 ) C422_=_C611(</w:t>
      </w:r>
    </w:p>
    <w:p>
      <w:pPr>
        <w:pStyle w:val="PreformattedText"/>
        <w:bidi w:val="0"/>
        <w:spacing w:before="0" w:after="0"/>
        <w:jc w:val="left"/>
        <w:rPr/>
      </w:pPr>
      <w:r>
        <w:rPr/>
        <w:t xml:space="preserve"> </w:t>
      </w:r>
      <w:r>
        <w:rPr/>
        <w:t>C422 C611 ) C422_=_C615( C422 C615 ) C422_=_C630( C422 C630 ) C422_=_C633( C422 C633 ) \nC422_=_C638( C422 C638 ) C422_=_C643( C422 C643 ) C422_=_C645( C422 C645 ) C422_=_C652( C422 C652 ) C422_=_C659( C422 C659 ) C422_=_C661( C422 C661 ) \nC422_=_C664( C422 C664 ) C422_=_C666( C422 C666 ) C422_=_C669( C422 C669 ) C422_=_C691( C422 C691 ) C422_=_C693( C422 C693 ) C422_=_C701( C422 C701 ) \nC422_=_C705( C422 C705 ) C422_=_C718( C422 C718 ) C422_=_C721( C422 C721 ) C422_=_C723( C422 C723 ) C422_=_C724( C422 C724 ) C422_=_C725( C422 C725 ) \nC422_=_C739( C422 C739 ) C422_=_C755( C422 C755 ) C422_=_C765( C422 C765 ) C422_=_C766( C422 C766 ) C422_=_C768( C422 C768 ) C422_=_C772( C422 C772 ) \nC422_=_C784( C422 C784 ) C422_=_C786( C422 C786 ) C422_=_C787( C422 C787 ) C422_=_C793( C422 C793 ) C422_=_C797( C422 C797 ) C424_=_C425( C424 C425 ) \nC424_=_C426( C424 C426 ) C424_=_C428( C424 C428 ) C424_=_C429( C424 C429 ) C424_=_C434( C424 C434 ) C424_=_C439( C424 C439 ) C424_=_C440( C424 C440 ) \nC424_=_C441( C424 C441 ) C424_=_C443( C424 C443 ) C424_=_C537( C424 C537 ) C424_=_C541( C424 C541 ) C424_=_C543( C424 C543 ) C424_=_C544( C424 C544 ) \nC424_=_C545( C424 C545 ) C424_=_C555( C424 C555 ) C424_=_C566( C424 C566 ) C424_=_C567( C424 C567 ) C424_=_C568( C424 C568 ) C424_=_C580( C424 C580 ) \nC424_=_C582( C424 C582 ) C424_=_C584( C424 C584 ) C424_=_C587( C424 C587 ) C424_=_C588( C424 C588 ) C424_=_C633( C424 C633 ) C424_=_C638( C424 C638 ) \nC424_=_C649( C424 C649 ) C424_=_C650( C424 C650 ) C424_=_C652( C424 C652 ) C424_=_C653( C424 C653 ) C424_=_C654( C424 C654 ) C424_=_C656( C424 C656 ) \nC424_=_C661( C424 C661 ) C424_=_C662( C424 C662 ) C424_=_C663( C424 C663 ) C424_=_C664( C424 C664 ) C424_=_C669( C424 C669 ) C424_=_C693( C424 C693 ) \nC424_=_C707( C424 C707 ) C424_=_C715( C424 C715 ) C424_=_C716( C424 C716 ) C424_=_C717( C424 C717 ) C424_=_C718( C424 C718 ) C424_=_C721( C424 C721 ) \nC424_=_C722( C424 C722 ) C424_=_C757( C424 C757 ) C424_=_C759( C424 C759 ) C424_=_C763( C424 C763 ) C424_=_C765( C424 C765 ) C424_=_C767( C424 C767 ) \nC424_=_C785( C424 C785 ) C424_=_C786( C424 C786 ) C424_=_C787( C424 C787 ) C424_=_C788( C424 C788 ) C424_=_C793( C424 C793 ) C425_=_C426( C425 C426 ) \nC425_=_C435( C425 C435 ) C425_=_C442( C425 C442 ) C425_=_C443( C425 C443 ) C425_=_C444( C425 C444 ) C425_=_C445( C425 C445 ) C425_=_C446( C425 C446 ) \nC425_=_C447( C425 C447 ) C425_=_C448( C425 C448 ) C425_=_C504( C425 C504 ) C425_=_C537( C425 C537 ) C425_=_C541( C425 C541 ) C425_=_C563( C425 C563 ) \nC425_=_C566( C425 C566 ) C425_=_C567( C425 C567 ) C425_=_C568( C425 C568 ) C425_=_C580( C425 C580 ) C425_=_C584( C425 C584 ) C425_=_C588( C425 C588 ) \nC425_=_C589( C425 C589 ) C425_=_C590( C425 C590 ) C425_=_C591( C425 C591 ) C425_=_C638( C425 C638 ) C425_=_C645( C425 C645 ) C425_=_C649( C425 C649 ) \nC425_=_C650( C425 C650 ) C425_=_C652( C425 C652 ) C425_=_C653( C425 C653 ) C425_=_C665( C425 C665 ) C425_=_C666( C425 C666 ) C425_=_C693( C425 C693 ) \nC425_=_C696( C425 C696 ) C425_=_C702( C425 C702 ) C425_=_C703( C425 C703 ) C425_=_C705( C425 C705 ) C425_=_C715( C425 C715 ) C425_=_C716( C425 C716 ) \nC425_=_C721( C425 C721 ) C425_=_C723( C425 C723 ) C425_=_C724( C425 C724 ) C425_=_C725( C425 C725 ) C425_=_C734( C425 C734 ) C425_=_C740( C425 C740 ) \nC425_=_C746( C425 C746 ) C425_=_C757( C425 C757 ) C425_=_C759( C425 C759 ) C425_=_C766( C425 C766 ) C425_=_C767( C425 C767 ) C425_=_C768( C425 C768 ) \nC425_=_C774( C425 C774 ) C425_=_C785( C425 C785 ) C425_=_C787( C425 C787 ) C425_=_C789( C425 C789 ) C426_=_C433( C426 C433 ) C426_=_C434( C426 C434 ) \nC426_=_C435( C426 C435 ) C426_=_C441( C426 C441 ) C426_=_C442( C426 C442 ) C426_=_C493( C426 C493 ) C426_=_C494( C426 C494 ) C426_=_C536( C426 C536 ) \nC426_=_C566( C426 C566 ) C426_=_C567( C426 C567 ) C426_=_C568( C426 C568 ) C426_=_C572( C426 C572 ) C426_=_C573( C426 C573 ) C426_=_C574( C426 C574 ) \nC426_=_C581( C426 C581 ) C426_=_C590( C426 C590 ) C426_=_C591( C426 C591 ) C426_=_C603( C426 C603 ) C426_=_C605( C426 C605 ) C426_=_C610( C426 C610 ) \nC426_=_C611( C426 C611 ) C426_=_C621( C426 C621 ) C426_=_C627( C426 C627 ) C426_=_C642( C426 C642 ) C426_=_C643( C426 C643 ) C426_=_C649( C426 C649 ) \nC426_=_C650( C426 C650 ) C426_=_C652( C426 C652 ) C426_=_C653( C426 C653 ) C426_=_C659( C426 C659 ) C426_=_C665( C426 C665 ) C426_=_C687( C426 C687 ) \nC426_=_C694( C426 C694 ) C426_=_C696( C426 C696 ) C426_=_C701( C426 C701 ) C426_=_C702( C426 C702 ) C426_=_C707( C426 C707 ) C426_=_C715( C426 C715 ) \nC426_=_C716( C426 C716 ) C426_=_C719( C426 C719 ) C426_=_C722( C426 C722 ) C426_=_C723( C426 C723 ) C426_=_C740( C426 C740 ) C426_=_C755( C426 C755 ) \nC426_=_C757( C426 C757 ) C426_=_C759( C426 C759 ) C426_=_C761( C426 C761 ) C426_=_C766( C426 C766 ) C426_=_C768( C426 C768 ) C426_=_C785( C426 C785 ) \nC426_=_C788( C426 C788 ) C428_=_C429( C428 C429 ) C428_=_C430( C428 C430 ) C428_=_C431( C428 C431 ) C428_=_C432( C428 C432 ) C428_=_C433( C428 C433 ) \nC428_=_C434( C428 C434 ) C428_=_C439( C428 C439 ) C428_=_C440( C428 C440 ) C428_=_C441( C428 C441 ) C428_=_C443( C428 C443 ) C428_=_C541( C428 C541 ) \nC428_=_C543( C428 C543 ) C428_=_C544( C428 C544 ) C428_=_C545( C428 C545 ) C428_=_C555( C428 C555 ) C428_=_C566( C428 C566 ) C428_=_C567( C428 C567 ) \nC428_=_C568( C428 C568 ) C428_=_C571( C428 C571 ) C428_=_C572( C428 C572 ) C428_=_C573( C428 C573 ) C428_=_C574( C428 C574 ) C428_=_C575( C428 C575 ) \nC428_=_C576( C428 C576 ) C428_=_C577( C428 C577 ) C428_=_C578( C428 C578 ) C428_=_C579( C428 C579 ) C428_=_C580( C428 C580 ) C428_=_C581( C428 C581 ) \nC428_=_C582( C428 C582 ) C428_=_C587( C428 C587 ) C428_=_C588( C428 C588 ) C428_=_C595( C428 C595 ) C428_=_C598( C428 C598 ) C428_=_C633( C428 C633 ) \nC428_=_C649( C428 C649 ) C428_=_C650( C428 C650 ) C428_=_C652( C428 C652 ) C428_=_C654( C428 C654 ) C428_=_C655( C428 C655 ) C428_=_C656( C428 C656 ) \nC428_=_C661( C428 C661 ) C428_=_C662( C428 C662 ) C428_=_C663( C428 C663 ) C428_=_C664( C428 C664 ) C428_=_C665( C428 C665 ) C428_=_C669( C428 C669 ) \nC428_=_C675( C428 C675 ) C428_=_C701( C428 C701 ) C428_=_C703( C428 C703 ) C428_=_C707( C428 C707 ) C428_=_C715( C428 C715 ) C428_=_C716( C428 C716 ) \nC428_=_C717( C428 C717 ) C428_=_C718( C428 C718 ) C428_=_C719( C428 C719 ) C428_=_C721( C428 C721 ) C428_=_C722( C428 C722 ) C428_=_C723( C428 C723 ) \nC428_=_C739( C428 C739 ) C428_=_C746( C428 C746 ) C428_=_C757( C428 C757 ) C428_=_C760( C428 C760 ) C428_=_C761( C428 C761 ) C428_=_C762( C428 C762 ) \nC428_=_C763( C428 C763 ) C428_=_C765( C428 C765 ) C428_=_C768( C428 C768 ) C428_=_C772( C428 C772 ) C428_=_C785( C428 C785 ) C428_=_C786( C428 C786 ) \nC428_=_C787( C428 C787 ) C428_=_C788( C428 C788 ) C428_=_C793( C428 C793 ) C429_=_C430( C429 C430 ) C429_=_C431( C429 C431 ) C429_=_C432( C429 C432 ) \nC429_=_C433( C429 C433 ) C429_=_C434( C429 C434 ) C429_=_C439( C429 C439 ) C429_=_C443( C429 C443 ) C429_=_C459( C429 C459 ) C429_=_C512( C429 C512 ) \nC429_=_C537( C429 C537 ) C429_=_C566( C429 C566 ) C429_=_C571( C429 C571 ) C429_=_C572( C429 C572 ) C429_=_C573( C429 C573 ) C429_=_C574( C429 C574 ) \nC429_=_C575( C429 C575 ) C429_=_C576( C429 C576 ) C429_=_C577( C429 C577 ) C429_=_C578( C429 C578 ) C429_=_C579( C429 C579 ) C429_=_C580( C429 C580 ) \nC429_=_C581( C429 C581 ) C429_=_C598( C429 C598 ) C429_=_C603( C429 C603 ) C429_=_C626( C429 C626 ) C429_=_C627( C429 C627 ) C429_=_C649( C429 C649 ) \nC429_=_C654( C429 C654 ) C429_=_C655( C429 C655 ) C429_=_C661( C429 C661 ) C429_=_C664( C429 C664 ) C429_=_C665( C429 C665 ) C429_=_C696( C429 C696 ) \nC429_=_C702( C429 C702 ) C429_=_C703( C429 C703 ) C429_=_C715( C429 C715 ) C429_=_C716( C429 C716 ) C429_=_C717( C429 C717 ) C429_=_C718( C429 C718 ) \nC429_=_C719( C429 C719 ) C429_=_C723( C429 C723 ) C429_=_C724( C429 C724 ) C429_=_C746( C429 C746 ) C429_=_C755( C429 C755 ) C429_=_C760( C429 C760 ) \nC429_=_C761( C429 C761 ) C429_=_C762( C429 C762 ) C429_=_C785( C429 C785 ) C429_=_C786( C429 C786 ) C429_=_C787( C429 C787 ) C429_=_C793( C429 C793 ) \nC430_=_C431( C430 C431 ) C430_=_C432( C430 C432 ) C430_=_C433( C430 C433 ) C430_=_C434( C430 C434 ) C430_=_C439( C430 C439 ) C430_=_C443( C430 C443 ) \nC430_=_C448( C430 C448 ) C430_=_C524( C430 C524 ) C430_=_C543( C430 C543 ) C430_=_C566( C430 C566 ) C430_=_C571( C430 C571 ) C430_=_C572( C430 C572 ) \nC430_=_C573( C430 C573 ) C430_=_C574( C430 C574 ) C430_=_C575( C430 C575 ) C430_=_C576( C430 C576 ) C430_=_C577( C430 C577 ) C430_=_C578( C430 C578 ) \nC430_=_C579( C430 C579 ) C430_=_C580( C430 C580 ) C430_=_C581( C430 C581 ) C430_=_C590( C430 C590 ) C430_=_C605( C430 C605 ) C430_=_C627( C430 C627 ) \nC430_=_C633( C430 C633 ) C430_=_C638( C430 C638 ) C430_=_C642( C430 C642 ) C430_=_C643( C430 C643 ) C430_=_C649( C430 C649 ) C430_=_C654( C430 C654 ) \nC430_=_C655( C430 C655 ) C430_=_C661( C430 C661 ) C430_=_C703( C430 C703 ) C430_=_C715( C430 C715 ) C430_=_C716( C430 C716 ) C430_=_C717( C430 C717 ) \nC430_=_C718( C430 C718 ) C430_=_C719( C430 C719 ) C430_=_C746( C430 C746 ) C430_=_C755( C430 C755 ) C430_=_C759( C430 C759 ) C430_=_C760( C430 C760 ) \nC430_=_C761( C430 C761 ) C430_=_C762( C430 C762 ) C430_=_C765( C430 C765 ) C430_=_C767( C430 C767 ) C430_=_C772( C430 C772 ) C430_=_C774( C430 C774 ) \nC430_=_C785( C430 C785 ) C430_=_C787( C430 C787 ) C430_=_C788( C430 C788 ) C430_=_C789( C430 C789 ) C431_=_C432( C431 C432 ) C431_=_C433( C431 C433 ) \nC431_=_C434( C431 C434 ) C431_=_C435( C431 C435 ) C431_=_C443( C431 C443 ) C431_=_C454( C431 C454 ) C431_=_C478( C431 C478 ) C431_=_C485( C431 C485 ) \nC431_=_C502( C431 C502 ) C431_=_C503( C431 C503 ) C431_=_C504( C431 C504 ) C431_=_C537( C431 C537 ) C431_=_C538( C431 C538 ) C431_=_C543( C431 C543 ) \nC431_=_C566( C431 C566 ) C431_=_C571( C431 C571 ) C431_=_C572( C431 C572 ) C431_=_C573( C431 C573 ) C431_=_C574( C431 C574 ) C431_=_C575( C431 C575 ) \nC431_=_C576( C431 C576 ) C431_=_C577( C431 C577 ) C431_=_C578( C431 C578 ) C431_=_C579(</w:t>
      </w:r>
    </w:p>
    <w:p>
      <w:pPr>
        <w:pStyle w:val="PreformattedText"/>
        <w:bidi w:val="0"/>
        <w:spacing w:before="0" w:after="0"/>
        <w:jc w:val="left"/>
        <w:rPr/>
      </w:pPr>
      <w:r>
        <w:rPr/>
        <w:t xml:space="preserve"> </w:t>
      </w:r>
      <w:r>
        <w:rPr/>
        <w:t>C431 C579 ) C431_=_C580( C431 C580 ) C431_=_C581( C431 C581 ) \nC431_=_C590( C431 C590 ) C431_=_C611( C431 C611 ) C431_=_C630( C431 C630 ) C431_=_C638( C431 C638 ) C431_=_C643( C431 C643 ) C431_=_C649( C431 C649 ) \nC431_=_C652( C431 C652 ) C431_=_C654( C431 C654 ) C431_=_C655( C431 C655 ) C431_=_C661( C431 C661 ) C431_=_C666( C431 C666 ) C431_=_C669( C431 C669 ) \nC431_=_C691( C431 C691 ) C431_=_C693( C431 C693 ) C431_=_C703( C431 C703 ) C431_=_C705( C431 C705 ) C431_=_C715( C431 C715 ) C431_=_C716( C431 C716 ) \nC431_=_C717( C431 C717 ) C431_=_C718( C431 C718 ) C431_=_C719( C431 C719 ) C431_=_C721( C431 C721 ) C431_=_C739( C431 C739 ) C431_=_C740( C431 C740 ) \nC431_=_C746( C431 C746 ) C431_=_C760( C431 C760 ) C431_=_C761( C431 C761 ) C431_=_C762( C431 C762 ) C431_=_C765( C431 C765 ) C431_=_C767( C431 C767 ) \nC431_=_C772( C431 C772 ) C431_=_C784( C431 C784 ) C431_=_C787( C431 C787 ) C431_=_C788( C431 C788 ) C431_=_C797( C431 C797 ) C432_=_C433( C432 C433 ) \nC432_=_C434( C432 C434 ) C432_=_C435( C432 C435 ) C432_=_C454( C432 C454 ) C432_=_C485( C432 C485 ) C432_=_C538( C432 C538 ) C432_=_C543( C432 C543 ) \nC432_=_C544( C432 C544 ) C432_=_C566( C432 C566 ) C432_=_C571( C432 C571 ) C432_=_C572( C432 C572 ) C432_=_C573( C432 C573 ) C432_=_C574( C432 C574 ) \nC432_=_C575( C432 C575 ) C432_=_C576( C432 C576 ) C432_=_C577( C432 C577 ) C432_=_C578( C432 C578 ) C432_=_C579( C432 C579 ) C432_=_C580( C432 C580 ) \nC432_=_C581( C432 C581 ) C432_=_C589( C432 C589 ) C432_=_C591( C432 C591 ) C432_=_C627( C432 C627 ) C432_=_C649( C432 C649 ) C432_=_C654( C432 C654 ) \nC432_=_C655( C432 C655 ) C432_=_C662( C432 C662 ) C432_=_C666( C432 C666 ) C432_=_C702( C432 C702 ) C432_=_C703( C432 C703 ) C432_=_C715( C432 C715 ) \nC432_=_C716( C432 C716 ) C432_=_C717( C432 C717 ) C432_=_C718( C432 C718 ) C432_=_C719( C432 C719 ) C432_=_C724( C432 C724 ) C432_=_C746( C432 C746 ) \nC432_=_C755( C432 C755 ) C432_=_C760( C432 C760 ) C432_=_C761( C432 C761 ) C432_=_C762( C432 C762 ) C432_=_C763( C432 C763 ) C432_=_C765( C432 C765 ) \nC432_=_C768( C432 C768 ) C432_=_C772( C432 C772 ) C432_=_C774( C432 C774 ) C432_=_C784( C432 C784 ) C432_=_C787( C432 C787 ) C432_=_C789( C432 C789 ) \nC432_=_C797( C432 C797 ) C433_=_C434( C433 C434 ) C433_=_C439( C433 C439 ) C433_=_C445( C433 C445 ) C433_=_C448( C433 C448 ) C433_=_C566( C433 C566 ) \nC433_=_C571( C433 C571 ) C433_=_C572( C433 C572 ) C433_=_C573( C433 C573 ) C433_=_C574( C433 C574 ) C433_=_C575( C433 C575 ) C433_=_C576( C433 C576 ) \nC433_=_C577( C433 C577 ) C433_=_C578( C433 C578 ) C433_=_C579( C433 C579 ) C433_=_C580( C433 C580 ) C433_=_C581( C433 C581 ) C433_=_C590( C433 C590 ) \nC433_=_C591( C433 C591 ) C433_=_C595( C433 C595 ) C433_=_C611( C433 C611 ) C433_=_C615( C433 C615 ) C433_=_C626( C433 C626 ) C433_=_C630( C433 C630 ) \nC433_=_C633( C433 C633 ) C433_=_C649( C433 C649 ) C433_=_C652( C433 C652 ) C433_=_C653( C433 C653 ) C433_=_C654( C433 C654 ) C433_=_C655( C433 C655 ) \nC433_=_C660( C433 C660 ) C433_=_C687( C433 C687 ) C433_=_C702( C433 C702 ) C433_=_C703( C433 C703 ) C433_=_C715( C433 C715 ) C433_=_C716( C433 C716 ) \nC433_=_C717( C433 C717 ) C433_=_C718( C433 C718 ) C433_=_C719( C433 C719 ) C433_=_C723( C433 C723 ) C433_=_C725( C433 C725 ) C433_=_C739( C433 C739 ) \nC433_=_C746( C433 C746 ) C433_=_C757( C433 C757 ) C433_=_C760( C433 C760 ) C433_=_C761( C433 C761 ) C433_=_C762( C433 C762 ) C433_=_C767( C433 C767 ) \nC433_=_C768( C433 C768 ) C433_=_C784( C433 C784 ) C433_=_C785( C433 C785 ) C433_=_C786( C433 C786 ) C433_=_C787( C433 C787 ) C433_=_C793( C433 C793 ) \nC434_=_C440( C434 C440 ) C434_=_C443( C434 C443 ) C434_=_C478( C434 C478 ) C434_=_C493( C434 C493 ) C434_=_C494( C434 C494 ) C434_=_C536( C434 C536 ) \nC434_=_C544( C434 C544 ) C434_=_C566( C434 C566 ) C434_=_C571( C434 C571 ) C434_=_C572( C434 C572 ) C434_=_C573( C434 C573 ) C434_=_C574( C434 C574 ) \nC434_=_C575( C434 C575 ) C434_=_C576( C434 C576 ) C434_=_C577( C434 C577 ) C434_=_C578( C434 C578 ) C434_=_C579( C434 C579 ) C434_=_C580( C434 C580 ) \nC434_=_C581( C434 C581 ) C434_=_C591( C434 C591 ) C434_=_C603( C434 C603 ) C434_=_C605( C434 C605 ) C434_=_C611( C434 C611 ) C434_=_C627( C434 C627 ) \nC434_=_C633( C434 C633 ) C434_=_C642( C434 C642 ) C434_=_C649( C434 C649 ) C434_=_C650( C434 C650 ) C434_=_C653( C434 C653 ) C434_=_C654( C434 C654 ) \nC434_=_C655( C434 C655 ) C434_=_C659( C434 C659 ) C434_=_C660( C434 C660 ) C434_=_C663( C434 C663 ) C434_=_C664( C434 C664 ) C434_=_C669( C434 C669 ) \nC434_=_C687( C434 C687 ) C434_=_C694( C434 C694 ) C434_=_C696( C434 C696 ) C434_=_C701( C434 C701 ) C434_=_C703( C434 C703 ) C434_=_C707( C434 C707 ) \nC434_=_C715( C434 C715 ) C434_=_C716( C434 C716 ) C434_=_C717( C434 C717 ) C434_=_C718( C434 C718 ) C434_=_C719( C434 C719 ) C434_=_C723( C434 C723 ) \nC434_=_C740( C434 C740 ) C434_=_C746( C434 C746 ) C434_=_C755( C434 C755 ) C434_=_C760( C434 C760 ) C434_=_C761( C434 C761 ) C434_=_C762( C434 C762 ) \nC434_=_C766( C434 C766 ) C434_=_C768( C434 C768 ) C434_=_C786( C434 C786 ) C434_=_C787( C434 C787 ) C434_=_C788( C434 C788 ) C435_=_C441( C435 C441 ) \nC435_=_C442( C435 C442 ) C435_=_C443( C435 C443 ) C435_=_C444( C435 C444 ) C435_=_C445( C435 C445 ) C435_=_C446( C435 C446 ) C435_=_C447( C435 C447 ) \nC435_=_C448( C435 C448 ) C435_=_C503( C435 C503 ) C435_=_C529( C435 C529 ) C435_=_C543( C435 C543 ) C435_=_C555( C435 C555 ) C435_=_C563( C435 C563 ) \nC435_=_C571( C435 C571 ) C435_=_C577( C435 C577 ) C435_=_C581( C435 C581 ) C435_=_C582( C435 C582 ) C435_=_C584( C435 C584 ) C435_=_C589( C435 C589 ) \nC435_=_C590( C435 C590 ) C435_=_C591( C435 C591 ) C435_=_C598( C435 C598 ) C435_=_C610( C435 C610 ) C435_=_C621( C435 C621 ) C435_=_C638( C435 C638 ) \nC435_=_C642( C435 C642 ) C435_=_C643( C435 C643 ) C435_=_C645( C435 C645 ) C435_=_C650( C435 C650 ) C435_=_C656( C435 C656 ) C435_=_C659( C435 C659 ) \nC435_=_C660( C435 C660 ) C435_=_C661( C435 C661 ) C435_=_C663( C435 C663 ) C435_=_C665( C435 C665 ) C435_=_C666( C435 C666 ) C435_=_C694( C435 C694 ) \nC435_=_C702( C435 C702 ) C435_=_C703( C435 C703 ) C435_=_C707( C435 C707 ) C435_=_C717( C435 C717 ) C435_=_C719( C435 C719 ) C435_=_C721( C435 C721 ) \nC435_=_C723( C435 C723 ) C435_=_C724( C435 C724 ) C435_=_C725( C435 C725 ) C435_=_C761( C435 C761 ) C435_=_C763( C435 C763 ) C435_=_C766( C435 C766 ) \nC435_=_C767( C435 C767 ) C435_=_C768( C435 C768 ) C435_=_C788( C435 C788 ) C435_=_C789( C435 C789 ) C439_=_C440( C439 C440 ) C439_=_C441( C439 C441 ) \nC439_=_C445( C439 C445 ) C439_=_C543( C439 C543 ) C439_=_C544( C439 C544 ) C439_=_C545( C439 C545 ) C439_=_C555( C439 C555 ) C439_=_C567( C439 C567 ) \nC439_=_C568( C439 C568 ) C439_=_C582( C439 C582 ) C439_=_C587( C439 C587 ) C439_=_C588( C439 C588 ) C439_=_C598( C439 C598 ) C439_=_C626( C439 C626 ) \nC439_=_C633( C439 C633 ) C439_=_C643( C439 C643 ) C439_=_C652( C439 C652 ) C439_=_C653( C439 C653 ) C439_=_C654( C439 C654 ) C439_=_C656( C439 C656 ) \nC439_=_C659( C439 C659 ) C439_=_C660( C439 C660 ) C439_=_C661( C439 C661 ) C439_=_C662( C439 C662 ) C439_=_C663( C439 C663 ) C439_=_C664( C439 C664 ) \nC439_=_C665( C439 C665 ) C439_=_C696( C439 C696 ) C439_=_C701( C439 C701 ) C439_=_C722( C439 C722 ) C439_=_C723( C439 C723 ) C439_=_C724( C439 C724 ) \nC439_=_C725( C439 C725 ) C439_=_C755( C439 C755 ) C439_=_C757( C439 C757 ) C439_=_C762( C439 C762 ) C439_=_C763( C439 C763 ) C439_=_C765( C439 C765 ) \nC439_=_C768( C439 C768 ) C439_=_C784( C439 C784 ) C439_=_C785( C439 C785 ) C439_=_C786( C439 C786 ) C439_=_C788( C439 C788 ) C439_=_C789( C439 C789 ) \nC439_=_C793( C439 C793 ) C439_=_C797( C439 C797 ) C440_=_C441( C440 C441 ) C440_=_C443( C440 C443 ) C440_=_C444( C440 C444 ) C440_=_C502( C440 C502 ) \nC440_=_C529( C440 C529 ) C440_=_C543( C440 C543 ) C440_=_C544( C440 C544 ) C440_=_C545( C440 C545 ) C440_=_C555( C440 C555 ) C440_=_C560( C440 C560 ) \nC440_=_C567( C440 C567 ) C440_=_C568( C440 C568 ) C440_=_C579( C440 C579 ) C440_=_C580( C440 C580 ) C440_=_C582( C440 C582 ) C440_=_C587( C440 C587 ) \nC440_=_C588( C440 C588 ) C440_=_C621( C440 C621 ) C440_=_C633( C440 C633 ) C440_=_C638( C440 C638 ) C440_=_C645( C440 C645 ) C440_=_C654( C440 C654 ) \nC440_=_C656( C440 C656 ) C440_=_C661( C440 C661 ) C440_=_C662( C440 C662 ) C440_=_C663( C440 C663 ) C440_=_C664( C440 C664 ) C440_=_C669( C440 C669 ) \nC440_=_C691( C440 C691 ) C440_=_C693( C440 C693 ) C440_=_C694( C440 C694 ) C440_=_C707( C440 C707 ) C440_=_C716( C440 C716 ) C440_=_C717( C440 C717 ) \nC440_=_C718( C440 C718 ) C440_=_C722( C440 C722 ) C440_=_C739( C440 C739 ) C440_=_C757( C440 C757 ) C440_=_C761( C440 C761 ) C440_=_C763( C440 C763 ) \nC440_=_C765( C440 C765 ) C440_=_C767( C440 C767 ) C440_=_C772( C440 C772 ) C440_=_C785( C440 C785 ) C440_=_C786( C440 C786 ) C440_=_C788( C440 C788 ) \nC440_=_C789( C440 C789 ) C440_=_C793( C440 C793 ) C441_=_C502( C441 C502 ) C441_=_C504( C441 C504 ) C441_=_C541( C441 C541 ) C441_=_C543( C441 C543 ) \nC441_=_C544( C441 C544 ) C441_=_C545( C441 C545 ) C441_=_C555( C441 C555 ) C441_=_C567( C441 C567 ) C441_=_C568( C441 C568 ) C441_=_C571( C441 C571 ) \nC441_=_C581( C441 C581 ) C441_=_C582( C441 C582 ) C441_=_C587( C441 C587 ) C441_=_C588( C441 C588 ) C441_=_C590( C441 C590 ) C441_=_C605( C441 C605 ) \nC441_=_C610( C441 C610 ) C441_=_C621( C441 C621 ) C441_=_C626( C441 C626 ) C441_=_C642( C441 C642 ) C441_=_C643( C441 C643 ) C441_=_C654( C441 C654 ) \nC441_=_C656( C441 C656 ) C441_=_C661( C441 C661 ) C441_=_C662( C441 C662 ) C441_=_C663( C441 C663 ) C441_=_C664( C441 C664 ) C441_=_C665( C441 C665 ) \nC441_=_C693( C441 C693 ) C441_=_C694( C441 C694 ) C441_=_C696( C441 C696 ) C441_=_C707( C441 C707 ) C441_=_C715( C441 C715 ) C441_=_C719( C441 C719 ) \nC441_=_C722( C441 C722 ) C441_=_C723( C441 C723 ) C441_=_C725( C441 C725 ) C441_=_C734( C441 C734 ) C441_=_C739( C441 C739 ) C441_=_C757( C441 C757 ) \nC441_=_C760( C441 C760 ) C441_=_C761( C441 C761 ) C441_=_C763( C441 C763 ) C441_=_C765( C441 C765 ) C441_=_C767(</w:t>
      </w:r>
    </w:p>
    <w:p>
      <w:pPr>
        <w:pStyle w:val="PreformattedText"/>
        <w:bidi w:val="0"/>
        <w:spacing w:before="0" w:after="0"/>
        <w:jc w:val="left"/>
        <w:rPr/>
      </w:pPr>
      <w:r>
        <w:rPr/>
        <w:t xml:space="preserve"> </w:t>
      </w:r>
      <w:r>
        <w:rPr/>
        <w:t>C441 C767 ) C441_=_C785( C441 C785 ) \nC441_=_C788( C441 C788 ) C441_=_C793( C441 C793 ) C441_=_C797( C441 C797 ) C442_=_C443( C442 C443 ) C442_=_C444( C442 C444 ) C442_=_C445( C442 C445 ) \nC442_=_C446( C442 C446 ) C442_=_C447( C442 C447 ) C442_=_C448( C442 C448 ) C442_=_C493( C442 C493 ) C442_=_C494( C442 C494 ) C442_=_C503( C442 C503 ) \nC442_=_C504( C442 C504 ) C442_=_C529( C442 C529 ) C442_=_C555( C442 C555 ) C442_=_C563( C442 C563 ) C442_=_C572( C442 C572 ) C442_=_C573( C442 C573 ) \nC442_=_C576( C442 C576 ) C442_=_C577( C442 C577 ) C442_=_C589( C442 C589 ) C442_=_C590( C442 C590 ) C442_=_C591( C442 C591 ) C442_=_C598( C442 C598 ) \nC442_=_C610( C442 C610 ) C442_=_C638( C442 C638 ) C442_=_C645( C442 C645 ) C442_=_C650( C442 C650 ) C442_=_C661( C442 C661 ) C442_=_C663( C442 C663 ) \nC442_=_C665( C442 C665 ) C442_=_C666( C442 C666 ) C442_=_C696( C442 C696 ) C442_=_C702( C442 C702 ) C442_=_C703( C442 C703 ) C442_=_C705( C442 C705 ) \nC442_=_C715( C442 C715 ) C442_=_C722( C442 C722 ) C442_=_C723( C442 C723 ) C442_=_C724( C442 C724 ) C442_=_C725( C442 C725 ) C442_=_C740( C442 C740 ) \nC442_=_C746( C442 C746 ) C442_=_C755( C442 C755 ) C442_=_C757( C442 C757 ) C442_=_C763( C442 C763 ) C442_=_C765( C442 C765 ) C442_=_C766( C442 C766 ) \nC442_=_C767( C442 C767 ) C442_=_C768( C442 C768 ) C442_=_C789( C442 C789 ) C443_=_C444( C443 C444 ) C443_=_C445( C443 C445 ) C443_=_C446( C443 C446 ) \nC443_=_C447( C443 C447 ) C443_=_C448( C443 C448 ) C443_=_C459( C443 C459 ) C443_=_C543( C443 C543 ) C443_=_C563( C443 C563 ) C443_=_C576( C443 C576 ) \nC443_=_C589( C443 C589 ) C443_=_C590( C443 C590 ) C443_=_C591( C443 C591 ) C443_=_C603( C443 C603 ) C443_=_C627( C443 C627 ) C443_=_C633( C443 C633 ) \nC443_=_C638( C443 C638 ) C443_=_C645( C443 C645 ) C443_=_C650( C443 C650 ) C443_=_C664( C443 C664 ) C443_=_C665( C443 C665 ) C443_=_C666( C443 C666 ) \nC443_=_C669( C443 C669 ) C443_=_C702( C443 C702 ) C443_=_C703( C443 C703 ) C443_=_C707( C443 C707 ) C443_=_C717( C443 C717 ) C443_=_C718( C443 C718 ) \nC443_=_C723( C443 C723 ) C443_=_C724( C443 C724 ) C443_=_C725( C443 C725 ) C443_=_C762( C443 C762 ) C443_=_C765( C443 C765 ) C443_=_C766( C443 C766 ) \nC443_=_C767( C443 C767 ) C443_=_C768( C443 C768 ) C443_=_C772( C443 C772 ) C443_=_C786( C443 C786 ) C443_=_C787( C443 C787 ) C443_=_C789( C443 C789 ) \nC444_=_C445( C444 C445 ) C444_=_C446( C444 C446 ) C444_=_C447( C444 C447 ) C444_=_C448( C444 C448 ) C444_=_C459( C444 C459 ) C444_=_C502( C444 C502 ) \nC444_=_C563( C444 C563 ) C444_=_C573( C444 C573 ) C444_=_C579( C444 C579 ) C444_=_C580( C444 C580 ) C444_=_C588( C444 C588 ) C444_=_C589( C444 C589 ) \nC444_=_C590( C444 C590 ) C444_=_C591( C444 C591 ) C444_=_C630( C444 C630 ) C444_=_C638( C444 C638 ) C444_=_C645( C444 C645 ) C444_=_C650( C444 C650 ) \nC444_=_C655( C444 C655 ) C444_=_C665( C444 C665 ) C444_=_C666( C444 C666 ) C444_=_C693( C444 C693 ) C444_=_C702( C444 C702 ) C444_=_C703( C444 C703 ) \nC444_=_C716( C444 C716 ) C444_=_C717( C444 C717 ) C444_=_C721( C444 C721 ) C444_=_C723( C444 C723 ) C444_=_C724( C444 C724 ) C444_=_C725( C444 C725 ) \nC444_=_C734( C444 C734 ) C444_=_C740( C444 C740 ) C444_=_C757( C444 C757 ) C444_=_C761( C444 C761 ) C444_=_C766( C444 C766 ) C444_=_C767( C444 C767 ) \nC444_=_C768( C444 C768 ) C444_=_C772( C444 C772 ) C444_=_C774( C444 C774 ) C444_=_C787( C444 C787 ) C444_=_C789( C444 C789 ) C445_=_C446( C445 C446 ) \nC445_=_C447( C445 C447 ) C445_=_C448( C445 C448 ) C445_=_C459( C445 C459 ) C445_=_C536( C445 C536 ) C445_=_C538( C445 C538 ) C445_=_C545( C445 C545 ) \nC445_=_C560( C445 C560 ) C445_=_C563( C445 C563 ) C445_=_C589( C445 C589 ) C445_=_C590( C445 C590 ) C445_=_C591( C445 C591 ) C445_=_C595( C445 C595 ) \nC445_=_C615( C445 C615 ) C445_=_C626( C445 C626 ) C445_=_C638( C445 C638 ) C445_=_C645( C445 C645 ) C445_=_C650( C445 C650 ) C445_=_C652( C445 C652 ) \nC445_=_C653( C445 C653 ) C445_=_C654( C445 C654 ) C445_=_C656( C445 C656 ) C445_=_C660( C445 C660 ) C445_=_C664( C445 C664 ) C445_=_C665( C445 C665 ) \nC445_=_C666( C445 C666 ) C445_=_C702( C445 C702 ) C445_=_C703( C445 C703 ) C445_=_C705( C445 C705 ) C445_=_C715( C445 C715 ) C445_=_C719( C445 C719 ) \nC445_=_C723( C445 C723 ) C445_=_C724( C445 C724 ) C445_=_C725( C445 C725 ) C445_=_C757( C445 C757 ) C445_=_C763( C445 C763 ) C445_=_C765( C445 C765 ) \nC445_=_C766( C445 C766 ) C445_=_C767( C445 C767 ) C445_=_C768( C445 C768 ) C445_=_C772( C445 C772 ) C445_=_C774( C445 C774 ) C445_=_C784( C445 C784 ) \nC445_=_C789( C445 C789 ) C445_=_C793( C445 C793 ) C446_=_C447( C446 C447 ) C446_=_C448( C446 C448 ) C446_=_C478( C446 C478 ) C446_=_C503( C446 C503 ) \nC446_=_C529( C446 C529 ) C446_=_C555( C446 C555 ) C446_=_C563( C446 C563 ) C446_=_C572( C446 C572 ) C446_=_C575( C446 C575 ) C446_=_C577( C446 C577 ) \nC446_=_C582( C446 C582 ) C446_=_C584( C446 C584 ) C446_=_C589( C446 C589 ) C446_=_C590( C446 C590 ) C446_=_C591( C446 C591 ) C446_=_C598( C446 C598 ) \nC446_=_C605( C446 C605 ) C446_=_C630( C446 C630 ) C446_=_C638( C446 C638 ) C446_=_C642( C446 C642 ) C446_=_C645( C446 C645 ) C446_=_C650( C446 C650 ) \nC446_=_C653( C446 C653 ) C446_=_C655( C446 C655 ) C446_=_C659( C446 C659 ) C446_=_C661( C446 C661 ) C446_=_C663( C446 C663 ) C446_=_C665( C446 C665 ) \nC446_=_C666( C446 C666 ) C446_=_C701( C446 C701 ) C446_=_C702( C446 C702 ) C446_=_C703( C446 C703 ) C446_=_C705( C446 C705 ) C446_=_C715( C446 C715 ) \nC446_=_C716( C446 C716 ) C446_=_C718( C446 C718 ) C446_=_C722( C446 C722 ) C446_=_C723( C446 C723 ) C446_=_C724( C446 C724 ) C446_=_C725( C446 C725 ) \nC446_=_C734( C446 C734 ) C446_=_C746( C446 C746 ) C446_=_C766( C446 C766 ) C446_=_C767( C446 C767 ) C446_=_C768( C446 C768 ) C446_=_C789( C446 C789 ) \nC447_=_C448( C447 C448 ) C447_=_C494( C447 C494 ) C447_=_C502( C447 C502 ) C447_=_C524( C447 C524 ) C447_=_C536( C447 C536 ) C447_=_C537( C447 C537 ) \nC447_=_C555( C447 C555 ) C447_=_C563( C447 C563 ) C447_=_C566( C447 C566 ) C447_=_C577( C447 C577 ) C447_=_C588( C447 C588 ) C447_=_C589( C447 C589 ) \nC447_=_C590( C447 C590 ) C447_=_C591( C447 C591 ) C447_=_C598( C447 C598 ) C447_=_C627( C447 C627 ) C447_=_C630( C447 C630 ) C447_=_C638( C447 C638 ) \nC447_=_C642( C447 C642 ) C447_=_C645( C447 C645 ) C447_=_C649( C447 C649 ) C447_=_C650( C447 C650 ) C447_=_C656( C447 C656 ) C447_=_C662( C447 C662 ) \nC447_=_C663( C447 C663 ) C447_=_C665( C447 C665 ) C447_=_C666( C447 C666 ) C447_=_C675( C447 C675 ) C447_=_C693( C447 C693 ) C447_=_C702( C447 C702 ) \nC447_=_C703( C447 C703 ) C447_=_C705( C447 C705 ) C447_=_C718( C447 C718 ) C447_=_C723( C447 C723 ) C447_=_C724( C447 C724 ) C447_=_C725( C447 C725 ) \nC447_=_C734( C447 C734 ) C447_=_C739( C447 C739 ) C447_=_C759( C447 C759 ) C447_=_C762( C447 C762 ) C447_=_C763( C447 C763 ) C447_=_C766( C447 C766 ) \nC447_=_C767( C447 C767 ) C447_=_C768( C447 C768 ) C447_=_C786( C447 C786 ) C447_=_C789( C447 C789 ) C447_=_C793( C447 C793 ) C448_=_C502( C448 C502 ) \nC448_=_C524( C448 C524 ) C448_=_C536( C448 C536 ) C448_=_C543( C448 C543 ) C448_=_C563( C448 C563 ) C448_=_C575( C448 C575 ) C448_=_C589( C448 C589 ) \nC448_=_C590( C448 C590 ) C448_=_C591( C448 C591 ) C448_=_C595( C448 C595 ) C448_=_C627( C448 C627 ) C448_=_C638( C448 C638 ) C448_=_C642( C448 C642 ) \nC448_=_C645( C448 C645 ) C448_=_C650( C448 C650 ) C448_=_C656( C448 C656 ) C448_=_C665( C448 C665 ) C448_=_C666( C448 C666 ) C448_=_C687( C448 C687 ) \nC448_=_C691( C448 C691 ) C448_=_C693( C448 C693 ) C448_=_C702( C448 C702 ) C448_=_C703( C448 C703 ) C448_=_C719( C448 C719 ) C448_=_C723( C448 C723 ) \nC448_=_C724( C448 C724 ) C448_=_C725( C448 C725 ) C448_=_C739( C448 C739 ) C448_=_C759( C448 C759 ) C448_=_C766( C448 C766 ) C448_=_C767( C448 C767 ) \nC448_=_C768( C448 C768 ) C448_=_C786( C448 C786 ) C448_=_C789( C448 C789 ) C454_=_C478( C454 C478 ) C454_=_C485( C454 C485 ) C454_=_C502( C454 C502 ) \nC454_=_C503( C454 C503 ) C454_=_C504( C454 C504 ) C454_=_C537( C454 C537 ) C454_=_C538( C454 C538 ) C454_=_C544( C454 C544 ) C454_=_C567( C454 C567 ) \nC454_=_C568( C454 C568 ) C454_=_C584( C454 C584 ) C454_=_C589( C454 C589 ) C454_=_C590( C454 C590 ) C454_=_C591( C454 C591 ) C454_=_C643( C454 C643 ) \nC454_=_C645( C454 C645 ) C454_=_C649( C454 C649 ) C454_=_C652( C454 C652 ) C454_=_C661( C454 C661 ) C454_=_C669( C454 C669 ) C454_=_C691( C454 C691 ) \nC454_=_C693( C454 C693 ) C454_=_C702( C454 C702 ) C454_=_C703( C454 C703 ) C454_=_C705( C454 C705 ) C454_=_C715( C454 C715 ) C454_=_C721( C454 C721 ) \nC454_=_C724( C454 C724 ) C454_=_C739( C454 C739 ) C454_=_C746( C454 C746 ) C454_=_C755( C454 C755 ) C454_=_C760( C454 C760 ) C454_=_C761( C454 C761 ) \nC454_=_C763( C454 C763 ) C454_=_C765( C454 C765 ) C454_=_C772( C454 C772 ) C454_=_C774( C454 C774 ) C454_=_C784( C454 C784 ) C454_=_C787( C454 C787 ) \nC454_=_C789( C454 C789 ) C454_=_C793( C454 C793 ) C454_=_C797( C454 C797 ) C459_=_C512( C459 C512 ) C459_=_C524( C459 C524 ) C459_=_C529( C459 C529 ) \nC459_=_C537( C459 C537 ) C459_=_C538( C459 C538 ) C459_=_C541( C459 C541 ) C459_=_C560( C459 C560 ) C459_=_C571( C459 C571 ) C459_=_C572( C459 C572 ) \nC459_=_C575( C459 C575 ) C459_=_C581( C459 C581 ) C459_=_C582( C459 C582 ) C459_=_C584( C459 C584 ) C459_=_C587( C459 C587 ) C459_=_C590( C459 C590 ) \nC459_=_C591( C459 C591 ) C459_=_C595( C459 C595 ) C459_=_C598( C459 C598 ) C459_=_C610( C459 C610 ) C459_=_C615( C459 C615 ) C459_=_C621( C459 C621 ) \nC459_=_C626( C459 C626 ) C459_=_C630( C459 C630 ) C459_=_C633( C459 C633 ) C459_=_C659( C459 C659 ) C459_=_C660( C459 C660 ) C459_=_C661( C459 C661 ) \nC459_=_C664( C459 C664 ) C459_=_C675( C459 C675 ) C459_=_C687( C459 C687 ) C459_=_C691( C459 C691 ) C459_=_C696( C459 C696 ) C459_=_C702( C459 C702 ) \nC459_=_C707( C459 C707 ) C459_=_C724( C459 C724 ) C459_=_C734( C459 C734 ) C459_=_C746( C459 C746 ) C459_=_C755( C459 C755 ) C459_=_C759( C459 C759 ) \nC459_=_C760( C459 C760 ) C459_=_C762( C459 C762 ) C459_=_C763( C459 C763 ) C459_=_C768( C459 C768 ) C459_=_C772( C459 C772 ) C459_=_C774(</w:t>
      </w:r>
    </w:p>
    <w:p>
      <w:pPr>
        <w:pStyle w:val="PreformattedText"/>
        <w:bidi w:val="0"/>
        <w:spacing w:before="0" w:after="0"/>
        <w:jc w:val="left"/>
        <w:rPr/>
      </w:pPr>
      <w:r>
        <w:rPr/>
        <w:t xml:space="preserve"> </w:t>
      </w:r>
      <w:r>
        <w:rPr/>
        <w:t>C459 C774 ) \nC459_=_C785( C459 C785 ) C459_=_C786( C459 C786 ) C459_=_C787( C459 C787 ) C459_=_C789( C459 C789 ) C478_=_C485( C478 C485 ) C478_=_C502( C478 C502 ) \nC478_=_C503( C478 C503 ) C478_=_C504( C478 C504 ) C478_=_C529( C478 C529 ) C478_=_C537( C478 C537 ) C478_=_C538( C478 C538 ) C478_=_C544( C478 C544 ) \nC478_=_C563( C478 C563 ) C478_=_C571( C478 C571 ) C478_=_C575( C478 C575 ) C478_=_C577( C478 C577 ) C478_=_C578( C478 C578 ) C478_=_C591( C478 C591 ) \nC478_=_C605( C478 C605 ) C478_=_C642( C478 C642 ) C478_=_C643( C478 C643 ) C478_=_C652( C478 C652 ) C478_=_C653( C478 C653 ) C478_=_C660( C478 C660 ) \nC478_=_C661( C478 C661 ) C478_=_C664( C478 C664 ) C478_=_C669( C478 C669 ) C478_=_C691( C478 C691 ) C478_=_C693( C478 C693 ) C478_=_C705( C478 C705 ) \nC478_=_C707( C478 C707 ) C478_=_C715( C478 C715 ) C478_=_C721( C478 C721 ) C478_=_C724( C478 C724 ) C478_=_C739( C478 C739 ) C478_=_C765( C478 C765 ) \nC478_=_C766( C478 C766 ) C478_=_C772( C478 C772 ) C478_=_C784( C478 C784 ) C478_=_C786( C478 C786 ) C478_=_C787( C478 C787 ) C478_=_C789( C478 C789 ) \nC478_=_C797( C478 C797 ) C485_=_C502( C485 C502 ) C485_=_C503( C485 C503 ) C485_=_C504( C485 C504 ) C485_=_C524( C485 C524 ) C485_=_C537( C485 C537 ) \nC485_=_C538( C485 C538 ) C485_=_C544( C485 C544 ) C485_=_C566( C485 C566 ) C485_=_C575( C485 C575 ) C485_=_C578( C485 C578 ) C485_=_C589( C485 C589 ) \nC485_=_C611( C485 C611 ) C485_=_C615( C485 C615 ) C485_=_C643( C485 C643 ) C485_=_C650( C485 C650 ) C485_=_C652( C485 C652 ) C485_=_C655( C485 C655 ) \nC485_=_C661( C485 C661 ) C485_=_C662( C485 C662 ) C485_=_C669( C485 C669 ) C485_=_C691( C485 C691 ) C485_=_C693( C485 C693 ) C485_=_C694( C485 C694 ) \nC485_=_C702( C485 C702 ) C485_=_C705( C485 C705 ) C485_=_C707( C485 C707 ) C485_=_C715( C485 C715 ) C485_=_C721( C485 C721 ) C485_=_C722( C485 C722 ) \nC485_=_C739( C485 C739 ) C485_=_C765( C485 C765 ) C485_=_C772( C485 C772 ) C485_=_C774( C485 C774 ) C485_=_C784( C485 C784 ) C485_=_C787( C485 C787 ) \nC485_=_C797( C485 C797 ) C493_=_C494( C493 C494 ) C493_=_C536( C493 C536 ) C493_=_C555( C493 C555 ) C493_=_C566( C493 C566 ) C493_=_C567( C493 C567 ) \nC493_=_C572( C493 C572 ) C493_=_C573( C493 C573 ) C493_=_C574( C493 C574 ) C493_=_C576( C493 C576 ) C493_=_C603( C493 C603 ) C493_=_C605( C493 C605 ) \nC493_=_C610( C493 C610 ) C493_=_C611( C493 C611 ) C493_=_C621( C493 C621 ) C493_=_C626( C493 C626 ) C493_=_C627( C493 C627 ) C493_=_C642( C493 C642 ) \nC493_=_C650( C493 C650 ) C493_=_C652( C493 C652 ) C493_=_C653( C493 C653 ) C493_=_C654( C493 C654 ) C493_=_C656( C493 C656 ) C493_=_C659( C493 C659 ) \nC493_=_C660( C493 C660 ) C493_=_C665( C493 C665 ) C493_=_C666( C493 C666 ) C493_=_C687( C493 C687 ) C493_=_C694( C493 C694 ) C493_=_C696( C493 C696 ) \nC493_=_C701( C493 C701 ) C493_=_C715( C493 C715 ) C493_=_C723( C493 C723 ) C493_=_C724( C493 C724 ) C493_=_C740( C493 C740 ) C493_=_C755( C493 C755 ) \nC493_=_C757( C493 C757 ) C493_=_C762( C493 C762 ) C493_=_C763( C493 C763 ) C493_=_C765( C493 C765 ) C493_=_C766( C493 C766 ) C493_=_C768( C493 C768 ) \nC493_=_C774( C493 C774 ) C493_=_C784( C493 C784 ) C493_=_C785( C493 C785 ) C493_=_C787( C493 C787 ) C493_=_C793( C493 C793 ) C493_=_C797( C493 C797 ) \nC494_=_C502( C494 C502 ) C494_=_C536( C494 C536 ) C494_=_C555( C494 C555 ) C494_=_C568( C494 C568 ) C494_=_C572( C494 C572 ) C494_=_C576( C494 C576 ) \nC494_=_C588( C494 C588 ) C494_=_C603( C494 C603 ) C494_=_C605( C494 C605 ) C494_=_C610( C494 C610 ) C494_=_C611( C494 C611 ) C494_=_C627( C494 C627 ) \nC494_=_C642( C494 C642 ) C494_=_C649( C494 C649 ) C494_=_C650( C494 C650 ) C494_=_C653( C494 C653 ) C494_=_C654( C494 C654 ) C494_=_C659( C494 C659 ) \nC494_=_C663( C494 C663 ) C494_=_C664( C494 C664 ) C494_=_C666( C494 C666 ) C494_=_C669( C494 C669 ) C494_=_C687( C494 C687 ) C494_=_C694( C494 C694 ) \nC494_=_C696( C494 C696 ) C494_=_C701( C494 C701 ) C494_=_C715( C494 C715 ) C494_=_C723( C494 C723 ) C494_=_C724( C494 C724 ) C494_=_C725( C494 C725 ) \nC494_=_C740( C494 C740 ) C494_=_C755( C494 C755 ) C494_=_C757( C494 C757 ) C494_=_C762( C494 C762 ) C494_=_C763( C494 C763 ) C494_=_C765( C494 C765 ) \nC494_=_C766( C494 C766 ) C494_=_C768( C494 C768 ) C494_=_C786( C494 C786 ) C502_=_C503( C502 C503 ) C502_=_C504( C502 C504 ) C502_=_C537( C502 C537 ) \nC502_=_C538( C502 C538 ) C502_=_C571( C502 C571 ) C502_=_C579( C502 C579 ) C502_=_C588( C502 C588 ) C502_=_C605( C502 C605 ) C502_=_C611( C502 C611 ) \nC502_=_C626( C502 C626 ) C502_=_C638( C502 C638 ) C502_=_C643( C502 C643 ) C502_=_C652( C502 C652 ) C502_=_C654( C502 C654 ) C502_=_C656( C502 C656 ) \nC502_=_C661( C502 C661 ) C502_=_C664( C502 C664 ) C502_=_C669( C502 C669 ) C502_=_C687( C502 C687 ) C502_=_C691( C502 C691 ) C502_=_C693( C502 C693 ) \nC502_=_C703( C502 C703 ) C502_=_C705( C502 C705 ) C502_=_C716( C502 C716 ) C502_=_C717( C502 C717 ) C502_=_C721( C502 C721 ) C502_=_C739( C502 C739 ) \nC502_=_C759( C502 C759 ) C502_=_C762( C502 C762 ) C502_=_C765( C502 C765 ) C502_=_C767( C502 C767 ) C502_=_C772( C502 C772 ) C502_=_C784( C502 C784 ) \nC502_=_C787( C502 C787 ) C502_=_C788( C502 C788 ) C502_=_C797( C502 C797 ) C503_=_C504( C503 C504 ) C503_=_C529( C503 C529 ) C503_=_C537( C503 C537 ) \nC503_=_C538( C503 C538 ) C503_=_C555( C503 C555 ) C503_=_C568( C503 C568 ) C503_=_C576( C503 C576 ) C503_=_C577( C503 C577 ) C503_=_C579( C503 C579 ) \nC503_=_C589( C503 C589 ) C503_=_C595( C503 C595 ) C503_=_C598( C503 C598 ) C503_=_C603( C503 C603 ) C503_=_C621( C503 C621 ) C503_=_C643( C503 C643 ) \nC503_=_C645( C503 C645 ) C503_=_C652( C503 C652 ) C503_=_C661( C503 C661 ) C503_=_C663( C503 C663 ) C503_=_C669( C503 C669 ) C503_=_C691( C503 C691 ) \nC503_=_C693( C503 C693 ) C503_=_C705( C503 C705 ) C503_=_C719( C503 C719 ) C503_=_C721( C503 C721 ) C503_=_C739( C503 C739 ) C503_=_C740( C503 C740 ) \nC503_=_C761( C503 C761 ) C503_=_C765( C503 C765 ) C503_=_C772( C503 C772 ) C503_=_C784( C503 C784 ) C503_=_C787( C503 C787 ) C503_=_C788( C503 C788 ) \nC503_=_C789( C503 C789 ) C503_=_C797( C503 C797 ) C504_=_C537( C504 C537 ) C504_=_C538( C504 C538 ) C504_=_C545( C504 C545 ) C504_=_C563( C504 C563 ) \nC504_=_C566( C504 C566 ) C504_=_C572( C504 C572 ) C504_=_C574( C504 C574 ) C504_=_C576( C504 C576 ) C504_=_C578( C504 C578 ) C504_=_C579( C504 C579 ) \nC504_=_C603( C504 C603 ) C504_=_C605( C504 C605 ) C504_=_C610( C504 C610 ) C504_=_C643( C504 C643 ) C504_=_C652( C504 C652 ) C504_=_C654( C504 C654 ) \nC504_=_C661( C504 C661 ) C504_=_C665( C504 C665 ) C504_=_C669( C504 C669 ) C504_=_C691( C504 C691 ) C504_=_C693( C504 C693 ) C504_=_C694( C504 C694 ) \nC504_=_C696( C504 C696 ) C504_=_C705( C504 C705 ) C504_=_C721( C504 C721 ) C504_=_C725( C504 C725 ) C504_=_C734( C504 C734 ) C504_=_C739( C504 C739 ) \nC504_=_C740( C504 C740 ) C504_=_C746( C504 C746 ) C504_=_C760( C504 C760 ) C504_=_C765( C504 C765 ) C504_=_C767( C504 C767 ) C504_=_C772( C504 C772 ) \nC504_=_C784( C504 C784 ) C504_=_C787( C504 C787 ) C504_=_C797( C504 C797 ) C512_=_C524( C512 C524 ) C512_=_C529( C512 C529 ) C512_=_C537( C512 C537 ) \nC512_=_C541( C512 C541 ) C512_=_C560( C512 C560 ) C512_=_C571( C512 C571 ) C512_=_C575( C512 C575 ) C512_=_C584( C512 C584 ) C512_=_C587( C512 C587 ) \nC512_=_C595( C512 C595 ) C512_=_C598( C512 C598 ) C512_=_C603( C512 C603 ) C512_=_C610( C512 C610 ) C512_=_C615( C512 C615 ) C512_=_C621( C512 C621 ) \nC512_=_C626( C512 C626 ) C512_=_C630( C512 C630 ) C512_=_C633( C512 C633 ) C512_=_C645( C512 C645 ) C512_=_C649( C512 C649 ) C512_=_C660( C512 C660 ) \nC512_=_C661( C512 C661 ) C512_=_C664( C512 C664 ) C512_=_C675( C512 C675 ) C512_=_C691( C512 C691 ) C512_=_C696( C512 C696 ) C512_=_C701( C512 C701 ) \nC512_=_C702( C512 C702 ) C512_=_C707( C512 C707 ) C512_=_C715( C512 C715 ) C512_=_C721( C512 C721 ) C512_=_C734( C512 C734 ) C512_=_C739( C512 C739 ) \nC512_=_C740( C512 C740 ) C512_=_C746( C512 C746 ) C512_=_C755( C512 C755 ) C512_=_C759( C512 C759 ) C512_=_C762( C512 C762 ) C512_=_C763( C512 C763 ) \nC512_=_C768( C512 C768 ) C512_=_C772( C512 C772 ) C512_=_C774( C512 C774 ) C512_=_C785( C512 C785 ) C512_=_C786( C512 C786 ) C512_=_C787( C512 C787 ) \nC512_=_C797( C512 C797 ) C524_=_C529( C524 C529 ) C524_=_C537( C524 C537 ) C524_=_C541( C524 C541 ) C524_=_C560( C524 C560 ) C524_=_C566( C524 C566 ) \nC524_=_C575( C524 C575 ) C524_=_C584( C524 C584 ) C524_=_C595( C524 C595 ) C524_=_C598( C524 C598 ) C524_=_C610( C524 C610 ) C524_=_C615( C524 C615 ) \nC524_=_C621( C524 C621 ) C524_=_C626( C524 C626 ) C524_=_C627( C524 C627 ) C524_=_C630( C524 C630 ) C524_=_C633( C524 C633 ) C524_=_C642( C524 C642 ) \nC524_=_C656( C524 C656 ) C524_=_C660( C524 C660 ) C524_=_C662( C524 C662 ) C524_=_C666( C524 C666 ) C524_=_C669( C524 C669 ) C524_=_C675( C524 C675 ) \nC524_=_C691( C524 C691 ) C524_=_C693( C524 C693 ) C524_=_C694( C524 C694 ) C524_=_C703( C524 C703 ) C524_=_C707( C524 C707 ) C524_=_C718( C524 C718 ) \nC524_=_C719( C524 C719 ) C524_=_C734( C524 C734 ) C524_=_C739( C524 C739 ) C524_=_C746( C524 C746 ) C524_=_C759( C524 C759 ) C524_=_C762( C524 C762 ) \nC524_=_C763( C524 C763 ) C524_=_C768( C524 C768 ) C524_=_C774( C524 C774 ) C524_=_C784( C524 C784 ) C524_=_C786( C524 C786 ) C524_=_C793( C524 C793 ) \nC529_=_C541( C529 C541 ) C529_=_C555( C529 C555 ) C529_=_C560( C529 C560 ) C529_=_C577( C529 C577 ) C529_=_C584( C529 C584 ) C529_=_C589( C529 C589 ) \nC529_=_C595( C529 C595 ) C529_=_C598( C529 C598 ) C529_=_C610( C529 C610 ) C529_=_C615( C529 C615 ) C529_=_C621( C529 C621 ) C529_=_C626( C529 C626 ) \nC529_=_C630( C529 C630 ) C529_=_C633( C529 C633 ) C529_=_C649( C529 C649 ) C529_=_C653( C529 C653 ) C529_=_C655( C529 C655 ) C529_=_C660( C529 C660 ) \nC529_=_C661( C529 C661 ) C529_=_C663( C529 C663 ) C529_=_C666( C529 C666 ) C529_=_C675( C529 C675 ) C529_=_C691( C529 C691 ) C529_=_C693( C529 C693 ) \nC529_=_C694( C529 C694 ) C529_=_C696( C529 C696 ) C529_=_C707( C529 C707 ) C529_=_C716( C529 C716 ) C529_=_C718( C529 C718 ) C529_=_C734( C529 C734 ) \nC529_=_C739(</w:t>
      </w:r>
    </w:p>
    <w:p>
      <w:pPr>
        <w:pStyle w:val="PreformattedText"/>
        <w:bidi w:val="0"/>
        <w:spacing w:before="0" w:after="0"/>
        <w:jc w:val="left"/>
        <w:rPr/>
      </w:pPr>
      <w:r>
        <w:rPr/>
        <w:t xml:space="preserve"> </w:t>
      </w:r>
      <w:r>
        <w:rPr/>
        <w:t>C529 C739 ) C529_=_C746( C529 C746 ) C529_=_C759( C529 C759 ) C529_=_C762( C529 C762 ) C529_=_C763( C529 C763 ) C529_=_C766( C529 C766 ) \nC529_=_C768( C529 C768 ) C529_=_C772( C529 C772 ) C529_=_C774( C529 C774 ) C529_=_C784( C529 C784 ) C529_=_C785( C529 C785 ) C529_=_C786( C529 C786 ) \nC529_=_C789( C529 C789 ) C536_=_C538( C536 C538 ) C536_=_C543( C536 C543 ) C536_=_C555( C536 C555 ) C536_=_C560( C536 C560 ) C536_=_C563( C536 C563 ) \nC536_=_C572( C536 C572 ) C536_=_C581( C536 C581 ) C536_=_C591( C536 C591 ) C536_=_C603( C536 C603 ) C536_=_C605( C536 C605 ) C536_=_C611( C536 C611 ) \nC536_=_C615( C536 C615 ) C536_=_C627( C536 C627 ) C536_=_C642( C536 C642 ) C536_=_C643( C536 C643 ) C536_=_C649( C536 C649 ) C536_=_C650( C536 C650 ) \nC536_=_C653( C536 C653 ) C536_=_C656( C536 C656 ) C536_=_C659( C536 C659 ) C536_=_C663( C536 C663 ) C536_=_C664( C536 C664 ) C536_=_C687( C536 C687 ) \nC536_=_C691( C536 C691 ) C536_=_C694( C536 C694 ) C536_=_C696( C536 C696 ) C536_=_C701( C536 C701 ) C536_=_C702( C536 C702 ) C536_=_C717( C536 C717 ) \nC536_=_C719( C536 C719 ) C536_=_C723( C536 C723 ) C536_=_C725( C536 C725 ) C536_=_C740( C536 C740 ) C536_=_C755( C536 C755 ) C536_=_C763( C536 C763 ) \nC536_=_C766( C536 C766 ) C536_=_C768( C536 C768 ) C536_=_C785( C536 C785 ) C536_=_C786( C536 C786 ) C536_=_C793( C536 C793 ) C537_=_C538( C537 C538 ) \nC537_=_C541( C537 C541 ) C537_=_C566( C537 C566 ) C537_=_C571( C537 C571 ) C537_=_C575( C537 C575 ) C537_=_C581( C537 C581 ) C537_=_C582( C537 C582 ) \nC537_=_C584( C537 C584 ) C537_=_C591( C537 C591 ) C537_=_C626( C537 C626 ) C537_=_C630( C537 C630 ) C537_=_C638( C537 C638 ) C537_=_C643( C537 C643 ) \nC537_=_C650( C537 C650 ) C537_=_C652( C537 C652 ) C537_=_C656( C537 C656 ) C537_=_C659( C537 C659 ) C537_=_C660( C537 C660 ) C537_=_C661( C537 C661 ) \nC537_=_C662( C537 C662 ) C537_=_C664( C537 C664 ) C537_=_C666( C537 C666 ) C537_=_C669( C537 C669 ) C537_=_C675( C537 C675 ) C537_=_C691( C537 C691 ) \nC537_=_C693( C537 C693 ) C537_=_C696( C537 C696 ) C537_=_C702( C537 C702 ) C537_=_C705( C537 C705 ) C537_=_C718( C537 C718 ) C537_=_C721( C537 C721 ) \nC537_=_C739( C537 C739 ) C537_=_C746( C537 C746 ) C537_=_C755( C537 C755 ) C537_=_C760( C537 C760 ) C537_=_C762( C537 C762 ) C537_=_C765( C537 C765 ) \nC537_=_C767( C537 C767 ) C537_=_C768( C537 C768 ) C537_=_C772( C537 C772 ) C537_=_C784( C537 C784 ) C537_=_C785( C537 C785 ) C537_=_C787( C537 C787 ) \nC537_=_C789( C537 C789 ) C537_=_C793( C537 C793 ) C537_=_C797( C537 C797 ) C538_=_C544( C538 C544 ) C538_=_C560( C538 C560 ) C538_=_C563( C538 C563 ) \nC538_=_C566( C538 C566 ) C538_=_C572( C538 C572 ) C538_=_C578( C538 C578 ) C538_=_C579( C538 C579 ) C538_=_C587( C538 C587 ) C538_=_C590( C538 C590 ) \nC538_=_C591( C538 C591 ) C538_=_C603( C538 C603 ) C538_=_C615( C538 C615 ) C538_=_C643( C538 C643 ) C538_=_C652( C538 C652 ) C538_=_C654( C538 C654 ) \nC538_=_C656( C538 C656 ) C538_=_C660( C538 C660 ) C538_=_C661( C538 C661 ) C538_=_C664( C538 C664 ) C538_=_C669( C538 C669 ) C538_=_C687( C538 C687 ) \nC538_=_C691( C538 C691 ) C538_=_C693( C538 C693 ) C538_=_C696( C538 C696 ) C538_=_C702( C538 C702 ) C538_=_C705( C538 C705 ) C538_=_C719( C538 C719 ) \nC538_=_C721( C538 C721 ) C538_=_C724( C538 C724 ) C538_=_C739( C538 C739 ) C538_=_C746( C538 C746 ) C538_=_C755( C538 C755 ) C538_=_C760( C538 C760 ) \nC538_=_C763( C538 C763 ) C538_=_C765( C538 C765 ) C538_=_C772( C538 C772 ) C538_=_C784( C538 C784 ) C538_=_C787( C538 C787 ) C538_=_C789( C538 C789 ) \nC538_=_C793( C538 C793 ) C538_=_C797( C538 C797 ) C541_=_C543( C541 C543 ) C541_=_C545( C541 C545 ) C541_=_C560( C541 C560 ) C541_=_C579( C541 C579 ) \nC541_=_C584( C541 C584 ) C541_=_C587( C541 C587 ) C541_=_C595( C541 C595 ) C541_=_C598( C541 C598 ) C541_=_C610( C541 C610 ) C541_=_C615( C541 C615 ) \nC541_=_C621( C541 C621 ) C541_=_C626( C541 C626 ) C541_=_C630( C541 C630 ) C541_=_C633( C541 C633 ) C541_=_C638( C541 C638 ) C541_=_C650( C541 C650 ) \nC541_=_C652( C541 C652 ) C541_=_C659( C541 C659 ) C541_=_C660( C541 C660 ) C541_=_C663( C541 C663 ) C541_=_C665( C541 C665 ) C541_=_C675( C541 C675 ) \nC541_=_C691( C541 C691 ) C541_=_C693( C541 C693 ) C541_=_C696( C541 C696 ) C541_=_C701( C541 C701 ) C541_=_C707( C541 C707 ) C541_=_C715( C541 C715 ) \nC541_=_C717( C541 C717 ) C541_=_C721( C541 C721 ) C541_=_C734( C541 C734 ) C541_=_C739( C541 C739 ) C541_=_C746( C541 C746 ) C541_=_C757( C541 C757 ) \nC541_=_C759( C541 C759 ) C541_=_C760( C541 C760 ) C541_=_C761( C541 C761 ) C541_=_C762( C541 C762 ) C541_=_C763( C541 C763 ) C541_=_C767( C541 C767 ) \nC541_=_C768( C541 C768 ) C541_=_C772( C541 C772 ) C541_=_C774( C541 C774 ) C541_=_C785( C541 C785 ) C541_=_C786( C541 C786 ) C541_=_C787( C541 C787 ) \nC541_=_C797( C541 C797 ) C543_=_C544( C543 C544 ) C543_=_C545( C543 C545 ) C543_=_C555( C543 C555 ) C543_=_C567( C543 C567 ) C543_=_C568( C543 C568 ) \nC543_=_C576( C543 C576 ) C543_=_C582( C543 C582 ) C543_=_C587( C543 C587 ) C543_=_C588( C543 C588 ) C543_=_C590( C543 C590 ) C543_=_C591( C543 C591 ) \nC543_=_C638( C543 C638 ) C543_=_C652( C543 C652 ) C543_=_C654( C543 C654 ) C543_=_C656( C543 C656 ) C543_=_C661( C543 C661 ) C543_=_C662( C543 C662 ) \nC543_=_C663( C543 C663 ) C543_=_C664( C543 C664 ) C543_=_C665( C543 C665 ) C543_=_C666( C543 C666 ) C543_=_C691( C543 C691 ) C543_=_C701( C543 C701 ) \nC543_=_C702( C543 C702 ) C543_=_C721( C543 C721 ) C543_=_C722( C543 C722 ) C543_=_C725( C543 C725 ) C543_=_C739( C543 C739 ) C543_=_C746( C543 C746 ) \nC543_=_C757( C543 C757 ) C543_=_C760( C543 C760 ) C543_=_C761( C543 C761 ) C543_=_C763( C543 C763 ) C543_=_C765( C543 C765 ) C543_=_C772( C543 C772 ) \nC543_=_C784( C543 C784 ) C543_=_C785( C543 C785 ) C543_=_C787( C543 C787 ) C543_=_C788( C543 C788 ) C543_=_C793( C543 C793 ) C544_=_C545( C544 C545 ) \nC544_=_C555( C544 C555 ) C544_=_C567( C544 C567 ) C544_=_C568( C544 C568 ) C544_=_C571( C544 C571 ) C544_=_C578( C544 C578 ) C544_=_C582( C544 C582 ) \nC544_=_C587( C544 C587 ) C544_=_C588( C544 C588 ) C544_=_C589( C544 C589 ) C544_=_C591( C544 C591 ) C544_=_C598( C544 C598 ) C544_=_C654( C544 C654 ) \nC544_=_C656( C544 C656 ) C544_=_C660( C544 C660 ) C544_=_C661( C544 C661 ) C544_=_C662( C544 C662 ) C544_=_C663( C544 C663 ) C544_=_C664( C544 C664 ) \nC544_=_C669( C544 C669 ) C544_=_C675( C544 C675 ) C544_=_C701( C544 C701 ) C544_=_C702( C544 C702 ) C544_=_C707( C544 C707 ) C544_=_C715( C544 C715 ) \nC544_=_C721( C544 C721 ) C544_=_C722( C544 C722 ) C544_=_C724( C544 C724 ) C544_=_C746( C544 C746 ) C544_=_C755( C544 C755 ) C544_=_C757( C544 C757 ) \nC544_=_C760( C544 C760 ) C544_=_C762( C544 C762 ) C544_=_C763( C544 C763 ) C544_=_C765( C544 C765 ) C544_=_C774( C544 C774 ) C544_=_C784( C544 C784 ) \nC544_=_C785( C544 C785 ) C544_=_C786( C544 C786 ) C544_=_C788( C544 C788 ) C544_=_C789( C544 C789 ) C544_=_C793( C544 C793 ) C545_=_C555( C545 C555 ) \nC545_=_C567( C545 C567 ) C545_=_C568( C545 C568 ) C545_=_C572( C545 C572 ) C545_=_C574( C545 C574 ) C545_=_C576( C545 C576 ) C545_=_C578( C545 C578 ) \nC545_=_C582( C545 C582 ) C545_=_C587( C545 C587 ) C545_=_C588( C545 C588 ) C545_=_C595( C545 C595 ) C545_=_C610( C545 C610 ) C545_=_C611( C545 C611 ) \nC545_=_C652( C545 C652 ) C545_=_C654( C545 C654 ) C545_=_C656( C545 C656 ) C545_=_C661( C545 C661 ) C545_=_C662( C545 C662 ) C545_=_C663( C545 C663 ) \nC545_=_C664( C545 C664 ) C545_=_C665( C545 C665 ) C545_=_C694( C545 C694 ) C545_=_C701( C545 C701 ) C545_=_C702( C545 C702 ) C545_=_C705( C545 C705 ) \nC545_=_C715( C545 C715 ) C545_=_C721( C545 C721 ) C545_=_C722( C545 C722 ) C545_=_C739( C545 C739 ) C545_=_C746( C545 C746 ) C545_=_C755( C545 C755 ) \nC545_=_C757( C545 C757 ) C545_=_C760( C545 C760 ) C545_=_C761( C545 C761 ) C545_=_C763( C545 C763 ) C545_=_C765( C545 C765 ) C545_=_C766( C545 C766 ) \nC545_=_C772( C545 C772 ) C545_=_C774( C545 C774 ) C545_=_C784( C545 C784 ) C545_=_C785( C545 C785 ) C545_=_C788( C545 C788 ) C545_=_C793( C545 C793 ) \nC555_=_C560( C555 C560 ) C555_=_C567( C555 C567 ) C555_=_C568( C555 C568 ) C555_=_C577( C555 C577 ) C555_=_C582( C555 C582 ) C555_=_C587( C555 C587 ) \nC555_=_C588( C555 C588 ) C555_=_C589( C555 C589 ) C555_=_C595( C555 C595 ) C555_=_C598( C555 C598 ) C555_=_C627( C555 C627 ) C555_=_C642( C555 C642 ) \nC555_=_C643( C555 C643 ) C555_=_C649( C555 C649 ) C555_=_C650( C555 C650 ) C555_=_C654( C555 C654 ) C555_=_C656( C555 C656 ) C555_=_C660( C555 C660 ) \nC555_=_C661( C555 C661 ) C555_=_C662( C555 C662 ) C555_=_C663( C555 C663 ) C555_=_C664( C555 C664 ) C555_=_C675( C555 C675 ) C555_=_C701( C555 C701 ) \nC555_=_C705( C555 C705 ) C555_=_C707( C555 C707 ) C555_=_C718( C555 C718 ) C555_=_C722( C555 C722 ) C555_=_C723( C555 C723 ) C555_=_C757( C555 C757 ) \nC555_=_C763( C555 C763 ) C555_=_C765( C555 C765 ) C555_=_C766( C555 C766 ) C555_=_C768( C555 C768 ) C555_=_C784( C555 C784 ) C555_=_C785( C555 C785 ) \nC555_=_C786( C555 C786 ) C555_=_C788( C555 C788 ) C555_=_C789( C555 C789 ) C555_=_C793( C555 C793 ) C555_=_C797( C555 C797 ) C560_=_C567( C560 C567 ) \nC560_=_C572( C560 C572 ) C560_=_C584( C560 C584 ) C560_=_C587( C560 C587 ) C560_=_C590( C560 C590 ) C560_=_C595( C560 C595 ) C560_=_C598( C560 C598 ) \nC560_=_C610( C560 C610 ) C560_=_C615( C560 C615 ) C560_=_C621( C560 C621 ) C560_=_C626( C560 C626 ) C560_=_C630( C560 C630 ) C560_=_C633( C560 C633 ) \nC560_=_C642( C560 C642 ) C560_=_C643( C560 C643 ) C560_=_C649( C560 C649 ) C560_=_C656( C560 C656 ) C560_=_C660( C560 C660 ) C560_=_C664( C560 C664 ) \nC560_=_C675( C560 C675 ) C560_=_C687( C560 C687 ) C560_=_C691( C560 C691 ) C560_=_C693( C560 C693 ) C560_=_C694( C560 C694 ) C560_=_C696( C560 C696 ) \nC560_=_C702( C560 C702 ) C560_=_C705( C560 C705 ) C560_=_C707( C560 C707 ) C560_=_C719( C560 C719 ) C560_=_C724( C560 C724 ) C560_=_C734( C560 C734 ) \nC560_=_C739( C560 C739 ) C560_=_C746( C560 C746 ) C560_=_C755( C560 C755 ) C560_=_C759( C560 C759 ) C560_=_C760( C560 C760 ) C560_=_C762( C560 C762 ) \nC560_=_C763( C560 C763 ) C560_=_C768(</w:t>
      </w:r>
    </w:p>
    <w:p>
      <w:pPr>
        <w:pStyle w:val="PreformattedText"/>
        <w:bidi w:val="0"/>
        <w:spacing w:before="0" w:after="0"/>
        <w:jc w:val="left"/>
        <w:rPr/>
      </w:pPr>
      <w:r>
        <w:rPr/>
        <w:t xml:space="preserve"> </w:t>
      </w:r>
      <w:r>
        <w:rPr/>
        <w:t>C560 C768 ) C560_=_C772( C560 C772 ) C560_=_C774( C560 C774 ) C560_=_C786( C560 C786 ) C560_=_C789( C560 C789 ) \nC560_=_C793( C560 C793 ) C563_=_C566( C563 C566 ) C563_=_C571( C563 C571 ) C563_=_C573( C563 C573 ) C563_=_C575( C563 C575 ) C563_=_C578( C563 C578 ) \nC563_=_C579( C563 C579 ) C563_=_C581( C563 C581 ) C563_=_C589( C563 C589 ) C563_=_C590( C563 C590 ) C563_=_C591( C563 C591 ) C563_=_C603( C563 C603 ) \nC563_=_C605( C563 C605 ) C563_=_C633( C563 C633 ) C563_=_C638( C563 C638 ) C563_=_C642( C563 C642 ) C563_=_C643( C563 C643 ) C563_=_C645( C563 C645 ) \nC563_=_C650( C563 C650 ) C563_=_C653( C563 C653 ) C563_=_C654( C563 C654 ) C563_=_C665( C563 C665 ) C563_=_C666( C563 C666 ) C563_=_C701( C563 C701 ) \nC563_=_C702( C563 C702 ) C563_=_C703( C563 C703 ) C563_=_C705( C563 C705 ) C563_=_C715( C563 C715 ) C563_=_C717( C563 C717 ) C563_=_C719( C563 C719 ) \nC563_=_C723( C563 C723 ) C563_=_C724( C563 C724 ) C563_=_C725( C563 C725 ) C563_=_C746( C563 C746 ) C563_=_C755( C563 C755 ) C563_=_C760( C563 C760 ) \nC563_=_C763( C563 C763 ) C563_=_C766( C563 C766 ) C563_=_C767( C563 C767 ) C563_=_C768( C563 C768 ) C563_=_C785( C563 C785 ) C563_=_C786( C563 C786 ) \nC563_=_C787( C563 C787 ) C563_=_C789( C563 C789 ) C563_=_C797( C563 C797 ) C566_=_C567( C566 C567 ) C566_=_C568( C566 C568 ) C566_=_C571( C566 C571 ) \nC566_=_C572( C566 C572 ) C566_=_C573( C566 C573 ) C566_=_C574( C566 C574 ) C566_=_C575( C566 C575 ) C566_=_C576( C566 C576 ) C566_=_C577( C566 C577 ) \nC566_=_C578( C566 C578 ) C566_=_C579( C566 C579 ) C566_=_C580( C566 C580 ) C566_=_C581( C566 C581 ) C566_=_C603( C566 C603 ) C566_=_C626( C566 C626 ) \nC566_=_C630( C566 C630 ) C566_=_C649( C566 C649 ) C566_=_C650( C566 C650 ) C566_=_C652( C566 C652 ) C566_=_C653( C566 C653 ) C566_=_C654( C566 C654 ) \nC566_=_C655( C566 C655 ) C566_=_C656( C566 C656 ) C566_=_C662( C566 C662 ) C566_=_C665( C566 C665 ) C566_=_C666( C566 C666 ) C566_=_C675( C566 C675 ) \nC566_=_C703( C566 C703 ) C566_=_C707( C566 C707 ) C566_=_C715( C566 C715 ) C566_=_C716( C566 C716 ) C566_=_C717( C566 C717 ) C566_=_C718( C566 C718 ) \nC566_=_C719( C566 C719 ) C566_=_C722( C566 C722 ) C566_=_C724( C566 C724 ) C566_=_C739( C566 C739 ) C566_=_C746( C566 C746 ) C566_=_C757( C566 C757 ) \nC566_=_C759( C566 C759 ) C566_=_C760( C566 C760 ) C566_=_C761( C566 C761 ) C566_=_C762( C566 C762 ) C566_=_C785( C566 C785 ) C566_=_C787( C566 C787 ) \nC566_=_C793( C566 C793 ) C566_=_C797( C566 C797 ) C567_=_C568( C567 C568 ) C567_=_C573( C567 C573 ) C567_=_C574( C567 C574 ) C567_=_C582( C567 C582 ) \nC567_=_C584( C567 C584 ) C567_=_C587( C567 C587 ) C567_=_C588( C567 C588 ) C567_=_C590( C567 C590 ) C567_=_C615( C567 C615 ) C567_=_C621( C567 C621 ) \nC567_=_C642( C567 C642 ) C567_=_C645( C567 C645 ) C567_=_C649( C567 C649 ) C567_=_C650( C567 C650 ) C567_=_C652( C567 C652 ) C567_=_C653( C567 C653 ) \nC567_=_C654( C567 C654 ) C567_=_C656( C567 C656 ) C567_=_C661( C567 C661 ) C567_=_C662( C567 C662 ) C567_=_C663( C567 C663 ) C567_=_C664( C567 C664 ) \nC567_=_C669( C567 C669 ) C567_=_C691( C567 C691 ) C567_=_C703( C567 C703 ) C567_=_C705( C567 C705 ) C567_=_C715( C567 C715 ) C567_=_C716( C567 C716 ) \nC567_=_C722( C567 C722 ) C567_=_C740( C567 C740 ) C567_=_C746( C567 C746 ) C567_=_C755( C567 C755 ) C567_=_C757( C567 C757 ) C567_=_C759( C567 C759 ) \nC567_=_C760( C567 C760 ) C567_=_C761( C567 C761 ) C567_=_C762( C567 C762 ) C567_=_C763( C567 C763 ) C567_=_C765( C567 C765 ) C567_=_C774( C567 C774 ) \nC567_=_C785( C567 C785 ) C567_=_C787( C567 C787 ) C567_=_C788( C567 C788 ) C567_=_C793( C567 C793 ) C567_=_C797( C567 C797 ) C568_=_C576( C568 C576 ) \nC568_=_C577( C568 C577 ) C568_=_C582( C568 C582 ) C568_=_C587( C568 C587 ) C568_=_C588( C568 C588 ) C568_=_C590( C568 C590 ) C568_=_C603( C568 C603 ) \nC568_=_C610( C568 C610 ) C568_=_C621( C568 C621 ) C568_=_C645( C568 C645 ) C568_=_C649( C568 C649 ) C568_=_C650( C568 C650 ) C568_=_C652( C568 C652 ) \nC568_=_C653( C568 C653 ) C568_=_C654( C568 C654 ) C568_=_C656( C568 C656 ) C568_=_C661( C568 C661 ) C568_=_C662( C568 C662 ) C568_=_C663( C568 C663 ) \nC568_=_C664( C568 C664 ) C568_=_C669( C568 C669 ) C568_=_C675( C568 C675 ) C568_=_C705( C568 C705 ) C568_=_C715( C568 C715 ) C568_=_C716( C568 C716 ) \nC568_=_C719( C568 C719 ) C568_=_C722( C568 C722 ) C568_=_C724( C568 C724 ) C568_=_C725( C568 C725 ) C568_=_C746( C568 C746 ) C568_=_C757( C568 C757 ) \nC568_=_C759( C568 C759 ) C568_=_C761( C568 C761 ) C568_=_C763( C568 C763 ) C568_=_C765( C568 C765 ) C568_=_C768( C568 C768 ) C568_=_C785( C568 C785 ) \nC568_=_C786( C568 C786 ) C568_=_C788( C568 C788 ) C568_=_C793( C568 C793 ) C568_=_C797( C568 C797 ) C571_=_C572( C571 C572 ) C571_=_C573( C571 C573 ) \nC571_=_C574( C571 C574 ) C571_=_C575( C571 C575 ) C571_=_C576( C571 C576 ) C571_=_C577( C571 C577 ) C571_=_C578( C571 C578 ) C571_=_C579( C571 C579 ) \nC571_=_C580( C571 C580 ) C571_=_C581( C571 C581 ) C571_=_C582( C571 C582 ) C571_=_C584( C571 C584 ) C571_=_C591( C571 C591 ) C571_=_C605( C571 C605 ) \nC571_=_C626( C571 C626 ) C571_=_C633( C571 C633 ) C571_=_C649( C571 C649 ) C571_=_C654( C571 C654 ) C571_=_C655( C571 C655 ) C571_=_C656( C571 C656 ) \nC571_=_C659( C571 C659 ) C571_=_C660( C571 C660 ) C571_=_C661( C571 C661 ) C571_=_C664( C571 C664 ) C571_=_C669( C571 C669 ) C571_=_C696( C571 C696 ) \nC571_=_C702( C571 C702 ) C571_=_C703( C571 C703 ) C571_=_C707( C571 C707 ) C571_=_C715( C571 C715 ) C571_=_C716( C571 C716 ) C571_=_C717( C571 C717 ) \nC571_=_C718( C571 C718 ) C571_=_C719( C571 C719 ) C571_=_C721( C571 C721 ) C571_=_C723( C571 C723 ) C571_=_C746( C571 C746 ) C571_=_C755( C571 C755 ) \nC571_=_C760( C571 C760 ) C571_=_C761( C571 C761 ) C571_=_C762( C571 C762 ) C571_=_C763( C571 C763 ) C571_=_C785( C571 C785 ) C571_=_C786( C571 C786 ) \nC571_=_C787( C571 C787 ) C571_=_C788( C571 C788 ) C571_=_C797( C571 C797 ) C572_=_C573( C572 C573 ) C572_=_C574( C572 C574 ) C572_=_C575( C572 C575 ) \nC572_=_C576( C572 C576 ) C572_=_C577( C572 C577 ) C572_=_C578( C572 C578 ) C572_=_C579( C572 C579 ) C572_=_C580( C572 C580 ) C572_=_C581( C572 C581 ) \nC572_=_C584( C572 C584 ) C572_=_C587( C572 C587 ) C572_=_C590( C572 C590 ) C572_=_C603( C572 C603 ) C572_=_C605( C572 C605 ) C572_=_C610( C572 C610 ) \nC572_=_C611( C572 C611 ) C572_=_C627( C572 C627 ) C572_=_C630( C572 C630 ) C572_=_C642( C572 C642 ) C572_=_C649( C572 C649 ) C572_=_C650( C572 C650 ) \nC572_=_C653( C572 C653 ) C572_=_C654( C572 C654 ) C572_=_C655( C572 C655 ) C572_=_C659( C572 C659 ) C572_=_C660( C572 C660 ) C572_=_C665( C572 C665 ) \nC572_=_C687( C572 C687 ) C572_=_C691( C572 C691 ) C572_=_C694( C572 C694 ) C572_=_C696( C572 C696 ) C572_=_C701( C572 C701 ) C572_=_C703( C572 C703 ) \nC572_=_C715( C572 C715 ) C572_=_C716( C572 C716 ) C572_=_C717( C572 C717 ) C572_=_C718( C572 C718 ) C572_=_C719( C572 C719 ) C572_=_C722( C572 C722 ) \nC572_=_C723( C572 C723 ) C572_=_C724( C572 C724 ) C572_=_C725( C572 C725 ) C572_=_C734( C572 C734 ) C572_=_C740( C572 C740 ) C572_=_C746( C572 C746 ) \nC572_=_C755( C572 C755 ) C572_=_C760( C572 C760 ) C572_=_C761( C572 C761 ) C572_=_C762( C572 C762 ) C572_=_C766( C572 C766 ) C572_=_C768( C572 C768 ) \nC572_=_C772( C572 C772 ) C572_=_C787( C572 C787 ) C573_=_C574( C573 C574 ) C573_=_C575( C573 C575 ) C573_=_C576( C573 C576 ) C573_=_C577( C573 C577 ) \nC573_=_C578( C573 C578 ) C573_=_C579( C573 C579 ) C573_=_C580( C573 C580 ) C573_=_C581( C573 C581 ) C573_=_C589( C573 C589 ) C573_=_C605( C573 C605 ) \nC573_=_C621( C573 C621 ) C573_=_C630( C573 C630 ) C573_=_C633( C573 C633 ) C573_=_C642( C573 C642 ) C573_=_C649( C573 C649 ) C573_=_C652( C573 C652 ) \nC573_=_C654( C573 C654 ) C573_=_C655( C573 C655 ) C573_=_C661( C573 C661 ) C573_=_C665( C573 C665 ) C573_=_C703( C573 C703 ) C573_=_C715( C573 C715 ) \nC573_=_C716( C573 C716 ) C573_=_C717( C573 C717 ) C573_=_C718( C573 C718 ) C573_=_C719( C573 C719 ) C573_=_C722( C573 C722 ) C573_=_C723( C573 C723 ) \nC573_=_C734( C573 C734 ) C573_=_C740( C573 C740 ) C573_=_C746( C573 C746 ) C573_=_C755( C573 C755 ) C573_=_C759( C573 C759 ) C573_=_C760( C573 C760 ) \nC573_=_C761( C573 C761 ) C573_=_C762( C573 C762 ) C573_=_C766( C573 C766 ) C573_=_C767( C573 C767 ) C573_=_C772( C573 C772 ) C573_=_C774( C573 C774 ) \nC573_=_C787( C573 C787 ) C573_=_C788( C573 C788 ) C573_=_C789( C573 C789 ) C573_=_C793( C573 C793 ) C573_=_C797( C573 C797 ) C574_=_C575( C574 C575 ) \nC574_=_C576( C574 C576 ) C574_=_C577( C574 C577 ) C574_=_C578( C574 C578 ) C574_=_C579( C574 C579 ) C574_=_C580( C574 C580 ) C574_=_C581( C574 C581 ) \nC574_=_C589( C574 C589 ) C574_=_C591( C574 C591 ) C574_=_C603( C574 C603 ) C574_=_C610( C574 C610 ) C574_=_C621( C574 C621 ) C574_=_C627( C574 C627 ) \nC574_=_C642( C574 C642 ) C574_=_C649( C574 C649 ) C574_=_C652( C574 C652 ) C574_=_C654( C574 C654 ) C574_=_C655( C574 C655 ) C574_=_C662( C574 C662 ) \nC574_=_C665( C574 C665 ) C574_=_C666( C574 C666 ) C574_=_C675( C574 C675 ) C574_=_C687( C574 C687 ) C574_=_C694( C574 C694 ) C574_=_C702( C574 C702 ) \nC574_=_C703( C574 C703 ) C574_=_C715( C574 C715 ) C574_=_C716( C574 C716 ) C574_=_C717( C574 C717 ) C574_=_C718( C574 C718 ) C574_=_C719( C574 C719 ) \nC574_=_C734( C574 C734 ) C574_=_C740( C574 C740 ) C574_=_C746( C574 C746 ) C574_=_C757( C574 C757 ) C574_=_C760( C574 C760 ) C574_=_C761( C574 C761 ) \nC574_=_C762( C574 C762 ) C574_=_C768( C574 C768 ) C574_=_C772( C574 C772 ) C574_=_C774( C574 C774 ) C574_=_C785( C574 C785 ) C574_=_C786( C574 C786 ) \nC574_=_C787( C574 C787 ) C574_=_C788( C574 C788 ) C574_=_C789( C574 C789 ) C574_=_C793( C574 C793 ) C574_=_C797( C574 C797 ) C575_=_C576( C575 C576 ) \nC575_=_C577( C575 C577 ) C575_=_C578( C575 C578 ) C575_=_C579( C575 C579 ) C575_=_C580( C575 C580 ) C575_=_C581( C575 C581 ) C575_=_C605( C575 C605 ) \nC575_=_C615( C575 C615 ) C575_=_C626( C575 C626 ) C575_=_C627( C575 C627 ) C575_=_C633( C575 C633 ) C575_=_C642( C575 C642 ) C575_=_C649( C575 C649 ) \nC575_=_C653( C575 C653 ) C575_=_C654( C575 C654 ) C575_=_C655(</w:t>
      </w:r>
    </w:p>
    <w:p>
      <w:pPr>
        <w:pStyle w:val="PreformattedText"/>
        <w:bidi w:val="0"/>
        <w:spacing w:before="0" w:after="0"/>
        <w:jc w:val="left"/>
        <w:rPr/>
      </w:pPr>
      <w:r>
        <w:rPr/>
        <w:t xml:space="preserve"> </w:t>
      </w:r>
      <w:r>
        <w:rPr/>
        <w:t>C575 C655 ) C575_=_C661( C575 C661 ) C575_=_C662( C575 C662 ) C575_=_C664( C575 C664 ) \nC575_=_C693( C575 C693 ) C575_=_C694( C575 C694 ) C575_=_C696( C575 C696 ) C575_=_C702( C575 C702 ) C575_=_C703( C575 C703 ) C575_=_C705( C575 C705 ) \nC575_=_C715( C575 C715 ) C575_=_C716( C575 C716 ) C575_=_C717( C575 C717 ) C575_=_C718( C575 C718 ) C575_=_C719( C575 C719 ) C575_=_C723( C575 C723 ) \nC575_=_C724( C575 C724 ) C575_=_C746( C575 C746 ) C575_=_C755( C575 C755 ) C575_=_C759( C575 C759 ) C575_=_C760( C575 C760 ) C575_=_C761( C575 C761 ) \nC575_=_C762( C575 C762 ) C575_=_C785( C575 C785 ) C575_=_C787( C575 C787 ) C575_=_C797( C575 C797 ) C576_=_C577( C576 C577 ) C576_=_C578( C576 C578 ) \nC576_=_C579( C576 C579 ) C576_=_C580( C576 C580 ) C576_=_C581( C576 C581 ) C576_=_C588( C576 C588 ) C576_=_C590( C576 C590 ) C576_=_C603( C576 C603 ) \nC576_=_C610( C576 C610 ) C576_=_C615( C576 C615 ) C576_=_C621( C576 C621 ) C576_=_C638( C576 C638 ) C576_=_C645( C576 C645 ) C576_=_C649( C576 C649 ) \nC576_=_C654( C576 C654 ) C576_=_C655( C576 C655 ) C576_=_C659( C576 C659 ) C576_=_C663( C576 C663 ) C576_=_C665( C576 C665 ) C576_=_C666( C576 C666 ) \nC576_=_C691( C576 C691 ) C576_=_C694( C576 C694 ) C576_=_C703( C576 C703 ) C576_=_C705( C576 C705 ) C576_=_C715( C576 C715 ) C576_=_C716( C576 C716 ) \nC576_=_C717( C576 C717 ) C576_=_C718( C576 C718 ) C576_=_C719( C576 C719 ) C576_=_C722( C576 C722 ) C576_=_C740( C576 C740 ) C576_=_C746( C576 C746 ) \nC576_=_C757( C576 C757 ) C576_=_C760( C576 C760 ) C576_=_C761( C576 C761 ) C576_=_C762( C576 C762 ) C576_=_C763( C576 C763 ) C576_=_C765( C576 C765 ) \nC576_=_C767( C576 C767 ) C576_=_C787( C576 C787 ) C576_=_C788( C576 C788 ) C576_=_C797( C576 C797 ) C577_=_C578( C577 C578 ) C577_=_C579( C577 C579 ) \nC577_=_C580( C577 C580 ) C577_=_C581( C577 C581 ) C577_=_C588( C577 C588 ) C577_=_C589( C577 C589 ) C577_=_C598( C577 C598 ) C577_=_C603( C577 C603 ) \nC577_=_C605( C577 C605 ) C577_=_C621( C577 C621 ) C577_=_C642( C577 C642 ) C577_=_C643( C577 C643 ) C577_=_C645( C577 C645 ) C577_=_C649( C577 C649 ) \nC577_=_C654( C577 C654 ) C577_=_C655( C577 C655 ) C577_=_C661( C577 C661 ) C577_=_C662( C577 C662 ) C577_=_C663( C577 C663 ) C577_=_C703( C577 C703 ) \nC577_=_C705( C577 C705 ) C577_=_C715( C577 C715 ) C577_=_C716( C577 C716 ) C577_=_C717( C577 C717 ) C577_=_C718( C577 C718 ) C577_=_C719( C577 C719 ) \nC577_=_C734( C577 C734 ) C577_=_C746( C577 C746 ) C577_=_C759( C577 C759 ) C577_=_C760( C577 C760 ) C577_=_C761( C577 C761 ) C577_=_C762( C577 C762 ) \nC577_=_C767( C577 C767 ) C577_=_C772( C577 C772 ) C577_=_C774( C577 C774 ) C577_=_C787( C577 C787 ) C577_=_C788( C577 C788 ) C577_=_C789( C577 C789 ) \nC577_=_C797( C577 C797 ) C578_=_C579( C578 C579 ) C578_=_C580( C578 C580 ) C578_=_C581( C578 C581 ) C578_=_C591( C578 C591 ) C578_=_C603( C578 C603 ) \nC578_=_C611( C578 C611 ) C578_=_C649( C578 C649 ) C578_=_C652( C578 C652 ) C578_=_C654( C578 C654 ) C578_=_C655( C578 C655 ) C578_=_C660( C578 C660 ) \nC578_=_C664( C578 C664 ) C578_=_C669( C578 C669 ) C578_=_C703( C578 C703 ) C578_=_C707( C578 C707 ) C578_=_C715( C578 C715 ) C578_=_C716( C578 C716 ) \nC578_=_C717( C578 C717 ) C578_=_C718( C578 C718 ) C578_=_C719( C578 C719 ) C578_=_C722( C578 C722 ) C578_=_C739( C578 C739 ) C578_=_C746( C578 C746 ) \nC578_=_C755( C578 C755 ) C578_=_C757( C578 C757 ) C578_=_C760( C578 C760 ) C578_=_C761( C578 C761 ) C578_=_C762( C578 C762 ) C578_=_C766( C578 C766 ) \nC578_=_C772( C578 C772 ) C578_=_C786( C578 C786 ) C578_=_C787( C578 C787 ) C578_=_C793( C578 C793 ) C578_=_C797( C578 C797 ) C579_=_C580( C579 C580 ) \nC579_=_C581( C579 C581 ) C579_=_C595( C579 C595 ) C579_=_C603( C579 C603 ) C579_=_C638( C579 C638 ) C579_=_C649( C579 C649 ) C579_=_C654( C579 C654 ) \nC579_=_C655( C579 C655 ) C579_=_C659( C579 C659 ) C579_=_C693( C579 C693 ) C579_=_C701( C579 C701 ) C579_=_C703( C579 C703 ) C579_=_C715( C579 C715 ) \nC579_=_C716( C579 C716 ) C579_=_C717( C579 C717 ) C579_=_C718( C579 C718 ) C579_=_C719( C579 C719 ) C579_=_C721( C579 C721 ) C579_=_C734( C579 C734 ) \nC579_=_C740( C579 C740 ) C579_=_C746( C579 C746 ) C579_=_C757( C579 C757 ) C579_=_C759( C579 C759 ) C579_=_C760( C579 C760 ) C579_=_C761( C579 C761 ) \nC579_=_C762( C579 C762 ) C579_=_C767( C579 C767 ) C579_=_C774( C579 C774 ) C579_=_C787( C579 C787 ) C579_=_C788( C579 C788 ) C579_=_C789( C579 C789 ) \nC579_=_C793( C579 C793 ) C579_=_C797( C579 C797 ) C580_=_C581( C580 C581 ) C580_=_C582( C580 C582 ) C580_=_C588( C580 C588 ) C580_=_C627( C580 C627 ) \nC580_=_C645( C580 C645 ) C580_=_C649( C580 C649 ) C580_=_C653( C580 C653 ) C580_=_C654( C580 C654 ) C580_=_C655( C580 C655 ) C580_=_C663( C580 C663 ) \nC580_=_C687( C580 C687 ) C580_=_C694( C580 C694 ) C580_=_C703( C580 C703 ) C580_=_C715( C580 C715 ) C580_=_C716( C580 C716 ) C580_=_C717( C580 C717 ) \nC580_=_C718( C580 C718 ) C580_=_C719( C580 C719 ) C580_=_C721( C580 C721 ) C580_=_C725( C580 C725 ) C580_=_C734( C580 C734 ) C580_=_C746( C580 C746 ) \nC580_=_C757( C580 C757 ) C580_=_C760( C580 C760 ) C580_=_C761( C580 C761 ) C580_=_C762( C580 C762 ) C580_=_C765( C580 C765 ) C580_=_C766( C580 C766 ) \nC580_=_C774( C580 C774 ) C580_=_C787( C580 C787 ) C581_=_C582( C581 C582 ) C581_=_C590( C581 C590 ) C581_=_C591( C581 C591 ) C581_=_C610( C581 C610 ) \nC581_=_C621( C581 C621 ) C581_=_C626( C581 C626 ) C581_=_C633( C581 C633 ) C581_=_C642( C581 C642 ) C581_=_C643( C581 C643 ) C581_=_C649( C581 C649 ) \nC581_=_C654( C581 C654 ) C581_=_C655( C581 C655 ) C581_=_C659( C581 C659 ) C581_=_C660( C581 C660 ) C581_=_C662( C581 C662 ) C581_=_C669( C581 C669 ) \nC581_=_C694( C581 C694 ) C581_=_C703( C581 C703 ) C581_=_C707( C581 C707 ) C581_=_C715( C581 C715 ) C581_=_C716( C581 C716 ) C581_=_C717( C581 C717 ) \nC581_=_C718( C581 C718 ) C581_=_C719( C581 C719 ) C581_=_C723( C581 C723 ) C581_=_C724( C581 C724 ) C581_=_C746( C581 C746 ) C581_=_C760( C581 C760 ) \nC581_=_C761( C581 C761 ) C581_=_C762( C581 C762 ) C581_=_C763( C581 C763 ) C581_=_C768( C581 C768 ) C581_=_C774( C581 C774 ) C581_=_C785( C581 C785 ) \nC581_=_C787( C581 C787 ) C581_=_C788( C581 C788 ) C581_=_C789( C581 C789 ) C581_=_C793( C581 C793 ) C582_=_C584( C582 C584 ) C582_=_C587( C582 C587 ) \nC582_=_C588( C582 C588 ) C582_=_C591( C582 C591 ) C582_=_C626( C582 C626 ) C582_=_C633( C582 C633 ) C582_=_C638( C582 C638 ) C582_=_C643( C582 C643 ) \nC582_=_C653( C582 C653 ) C582_=_C654( C582 C654 ) C582_=_C655( C582 C655 ) C582_=_C656( C582 C656 ) C582_=_C659( C582 C659 ) C582_=_C660( C582 C660 ) \nC582_=_C661( C582 C661 ) C582_=_C662( C582 C662 ) C582_=_C663( C582 C663 ) C582_=_C664( C582 C664 ) C582_=_C666( C582 C666 ) C582_=_C669( C582 C669 ) \nC582_=_C716( C582 C716 ) C582_=_C717( C582 C717 ) C582_=_C718( C582 C718 ) C582_=_C721( C582 C721 ) C582_=_C722( C582 C722 ) C582_=_C724( C582 C724 ) \nC582_=_C757( C582 C757 ) C582_=_C760( C582 C760 ) C582_=_C763( C582 C763 ) C582_=_C765( C582 C765 ) C582_=_C766( C582 C766 ) C582_=_C768( C582 C768 ) \nC582_=_C774( C582 C774 ) C582_=_C785( C582 C785 ) C582_=_C788( C582 C788 ) C582_=_C789( C582 C789 ) C582_=_C793( C582 C793 ) C584_=_C595( C584 C595 ) \nC584_=_C598( C584 C598 ) C584_=_C610( C584 C610 ) C584_=_C615( C584 C615 ) C584_=_C621( C584 C621 ) C584_=_C626( C584 C626 ) C584_=_C630( C584 C630 ) \nC584_=_C633( C584 C633 ) C584_=_C638( C584 C638 ) C584_=_C649( C584 C649 ) C584_=_C650( C584 C650 ) C584_=_C652( C584 C652 ) C584_=_C655( C584 C655 ) \nC584_=_C656( C584 C656 ) C584_=_C659( C584 C659 ) C584_=_C660( C584 C660 ) C584_=_C661( C584 C661 ) C584_=_C666( C584 C666 ) C584_=_C669( C584 C669 ) \nC584_=_C675( C584 C675 ) C584_=_C691( C584 C691 ) C584_=_C693( C584 C693 ) C584_=_C696( C584 C696 ) C584_=_C701( C584 C701 ) C584_=_C703( C584 C703 ) \nC584_=_C707( C584 C707 ) C584_=_C716( C584 C716 ) C584_=_C717( C584 C717 ) C584_=_C718( C584 C718 ) C584_=_C721( C584 C721 ) C584_=_C722( C584 C722 ) \nC584_=_C725( C584 C725 ) C584_=_C734( C584 C734 ) C584_=_C746( C584 C746 ) C584_=_C759( C584 C759 ) C584_=_C760( C584 C760 ) C584_=_C762( C584 C762 ) \nC584_=_C763( C584 C763 ) C584_=_C767( C584 C767 ) C584_=_C768( C584 C768 ) C584_=_C774( C584 C774 ) C584_=_C785( C584 C785 ) C584_=_C786( C584 C786 ) \nC584_=_C787( C584 C787 ) C584_=_C793( C584 C793 ) C587_=_C588( C587 C588 ) C587_=_C590( C587 C590 ) C587_=_C595( C587 C595 ) C587_=_C621( C587 C621 ) \nC587_=_C638( C587 C638 ) C587_=_C645( C587 C645 ) C587_=_C653( C587 C653 ) C587_=_C654( C587 C654 ) C587_=_C655( C587 C655 ) C587_=_C656( C587 C656 ) \nC587_=_C660( C587 C660 ) C587_=_C661( C587 C661 ) C587_=_C662( C587 C662 ) C587_=_C663( C587 C663 ) C587_=_C664( C587 C664 ) C587_=_C687( C587 C687 ) \nC587_=_C691( C587 C691 ) C587_=_C693( C587 C693 ) C587_=_C696( C587 C696 ) C587_=_C715( C587 C715 ) C587_=_C722( C587 C722 ) C587_=_C724( C587 C724 ) \nC587_=_C739( C587 C739 ) C587_=_C746( C587 C746 ) C587_=_C757( C587 C757 ) C587_=_C761( C587 C761 ) C587_=_C763( C587 C763 ) C587_=_C765( C587 C765 ) \nC587_=_C766( C587 C766 ) C587_=_C767( C587 C767 ) C587_=_C772( C587 C772 ) C587_=_C774( C587 C774 ) C587_=_C785( C587 C785 ) C587_=_C788( C587 C788 ) \nC587_=_C793( C587 C793 ) C587_=_C797( C587 C797 ) C588_=_C598( C588 C598 ) C588_=_C611( C588 C611 ) C588_=_C615( C588 C615 ) C588_=_C642( C588 C642 ) \nC588_=_C653( C588 C653 ) C588_=_C654( C588 C654 ) C588_=_C656( C588 C656 ) C588_=_C659( C588 C659 ) C588_=_C661( C588 C661 ) C588_=_C662( C588 C662 ) \nC588_=_C663( C588 C663 ) C588_=_C664( C588 C664 ) C588_=_C687( C588 C687 ) C588_=_C691( C588 C691 ) C588_=_C703( C588 C703 ) C588_=_C705( C588 C705 ) \nC588_=_C717( C588 C717 ) C588_=_C721( C588 C721 ) C588_=_C722( C588 C722 ) C588_=_C734( C588 C734 ) C588_=_C757( C588 C757 ) C588_=_C759( C588 C759 ) \nC588_=_C762( C588 C762 ) C588_=_C763( C588 C763 ) C588_=_C765( C588 C765 ) C588_=_C766( C588 C766 ) C588_=_C767( C588 C767 ) C588_=_C774( C588 C774 ) \nC588_=_C785( C588 C785 ) C588_=_C787( C588 C787 ) C588_=_C788( C588 C788 ) C588_=_C793(</w:t>
      </w:r>
    </w:p>
    <w:p>
      <w:pPr>
        <w:pStyle w:val="PreformattedText"/>
        <w:bidi w:val="0"/>
        <w:spacing w:before="0" w:after="0"/>
        <w:jc w:val="left"/>
        <w:rPr/>
      </w:pPr>
      <w:r>
        <w:rPr/>
        <w:t xml:space="preserve"> </w:t>
      </w:r>
      <w:r>
        <w:rPr/>
        <w:t>C588 C793 ) C589_=_C590( C589 C590 ) C589_=_C591( C589 C591 ) \nC589_=_C598( C589 C598 ) C589_=_C603( C589 C603 ) C589_=_C627( C589 C627 ) C589_=_C630( C589 C630 ) C589_=_C638( C589 C638 ) C589_=_C645( C589 C645 ) \nC589_=_C650( C589 C650 ) C589_=_C655( C589 C655 ) C589_=_C661( C589 C661 ) C589_=_C662( C589 C662 ) C589_=_C663( C589 C663 ) C589_=_C665( C589 C665 ) \nC589_=_C666( C589 C666 ) C589_=_C675( C589 C675 ) C589_=_C702( C589 C702 ) C589_=_C703( C589 C703 ) C589_=_C715( C589 C715 ) C589_=_C717( C589 C717 ) \nC589_=_C718( C589 C718 ) C589_=_C723( C589 C723 ) C589_=_C724( C589 C724 ) C589_=_C725( C589 C725 ) C589_=_C734( C589 C734 ) C589_=_C740( C589 C740 ) \nC589_=_C761( C589 C761 ) C589_=_C765( C589 C765 ) C589_=_C766( C589 C766 ) C589_=_C767( C589 C767 ) C589_=_C768( C589 C768 ) C589_=_C772( C589 C772 ) \nC589_=_C774( C589 C774 ) C589_=_C784( C589 C784 ) C589_=_C786( C589 C786 ) C589_=_C787( C589 C787 ) C589_=_C788( C589 C788 ) C589_=_C789( C589 C789 ) \nC589_=_C797( C589 C797 ) C590_=_C591( C590 C591 ) C590_=_C595( C590 C595 ) C590_=_C610( C590 C610 ) C590_=_C621( C590 C621 ) C590_=_C638( C590 C638 ) \nC590_=_C642( C590 C642 ) C590_=_C643( C590 C643 ) C590_=_C645( C590 C645 ) C590_=_C649( C590 C649 ) C590_=_C650( C590 C650 ) C590_=_C660( C590 C660 ) \nC590_=_C665( C590 C665 ) C590_=_C666( C590 C666 ) C590_=_C687( C590 C687 ) C590_=_C691( C590 C691 ) C590_=_C694( C590 C694 ) C590_=_C696( C590 C696 ) \nC590_=_C702( C590 C702 ) C590_=_C703( C590 C703 ) C590_=_C705( C590 C705 ) C590_=_C707( C590 C707 ) C590_=_C719( C590 C719 ) C590_=_C723( C590 C723 ) \nC590_=_C724( C590 C724 ) C590_=_C725( C590 C725 ) C590_=_C739( C590 C739 ) C590_=_C746( C590 C746 ) C590_=_C761( C590 C761 ) C590_=_C765( C590 C765 ) \nC590_=_C766( C590 C766 ) C590_=_C767( C590 C767 ) C590_=_C768( C590 C768 ) C590_=_C772( C590 C772 ) C590_=_C786( C590 C786 ) C590_=_C787( C590 C787 ) \nC590_=_C788( C590 C788 ) C590_=_C789( C590 C789 ) C591_=_C626( C591 C626 ) C591_=_C638( C591 C638 ) C591_=_C645( C591 C645 ) C591_=_C650( C591 C650 ) \nC591_=_C656( C591 C656 ) C591_=_C659( C591 C659 ) C591_=_C660( C591 C660 ) C591_=_C664( C591 C664 ) C591_=_C665( C591 C665 ) C591_=_C666( C591 C666 ) \nC591_=_C669( C591 C669 ) C591_=_C687( C591 C687 ) C591_=_C691( C591 C691 ) C591_=_C702( C591 C702 ) C591_=_C703( C591 C703 ) C591_=_C707( C591 C707 ) \nC591_=_C723( C591 C723 ) C591_=_C724( C591 C724 ) C591_=_C725( C591 C725 ) C591_=_C755( C591 C755 ) C591_=_C757( C591 C757 ) C591_=_C760( C591 C760 ) \nC591_=_C763( C591 C763 ) C591_=_C766( C591 C766 ) C591_=_C767( C591 C767 ) C591_=_C768( C591 C768 ) C591_=_C785( C591 C785 ) C591_=_C786( C591 C786 ) \nC591_=_C789( C591 C789 ) C595_=_C598( C595 C598 ) C595_=_C610( C595 C610 ) C595_=_C615( C595 C615 ) C595_=_C621( C595 C621 ) C595_=_C626( C595 C626 ) \nC595_=_C630( C595 C630 ) C595_=_C633( C595 C633 ) C595_=_C650( C595 C650 ) C595_=_C654( C595 C654 ) C595_=_C655( C595 C655 ) C595_=_C660( C595 C660 ) \nC595_=_C662( C595 C662 ) C595_=_C675( C595 C675 ) C595_=_C687( C595 C687 ) C595_=_C691( C595 C691 ) C595_=_C701( C595 C701 ) C595_=_C705( C595 C705 ) \nC595_=_C707( C595 C707 ) C595_=_C715( C595 C715 ) C595_=_C718( C595 C718 ) C595_=_C719( C595 C719 ) C595_=_C723( C595 C723 ) C595_=_C734( C595 C734 ) \nC595_=_C739( C595 C739 ) C595_=_C740( C595 C740 ) C595_=_C746( C595 C746 ) C595_=_C759( C595 C759 ) C595_=_C761( C595 C761 ) C595_=_C762( C595 C762 ) \nC595_=_C763( C595 C763 ) C595_=_C765( C595 C765 ) C595_=_C766( C595 C766 ) C595_=_C767( C595 C767 ) C595_=_C768( C595 C768 ) C595_=_C774( C595 C774 ) \nC595_=_C786( C595 C786 ) C595_=_C788( C595 C788 ) C595_=_C793( C595 C793 ) C598_=_C610( C598 C610 ) C598_=_C615( C598 C615 ) C598_=_C621( C598 C621 ) \nC598_=_C626( C598 C626 ) C598_=_C630( C598 C630 ) C598_=_C633( C598 C633 ) C598_=_C642( C598 C642 ) C598_=_C650( C598 C650 ) C598_=_C660( C598 C660 ) \nC598_=_C661( C598 C661 ) C598_=_C662( C598 C662 ) C598_=_C663( C598 C663 ) C598_=_C665( C598 C665 ) C598_=_C675( C598 C675 ) C598_=_C691( C598 C691 ) \nC598_=_C701( C598 C701 ) C598_=_C703( C598 C703 ) C598_=_C705( C598 C705 ) C598_=_C707( C598 C707 ) C598_=_C718( C598 C718 ) C598_=_C721( C598 C721 ) \nC598_=_C722( C598 C722 ) C598_=_C723( C598 C723 ) C598_=_C724( C598 C724 ) C598_=_C734( C598 C734 ) C598_=_C746( C598 C746 ) C598_=_C755( C598 C755 ) \nC598_=_C759( C598 C759 ) C598_=_C762( C598 C762 ) C598_=_C763( C598 C763 ) C598_=_C768( C598 C768 ) C598_=_C774( C598 C774 ) C598_=_C786( C598 C786 ) \nC598_=_C789( C598 C789 ) C598_=_C793( C598 C793 ) C603_=_C605( C603 C605 ) C603_=_C610( C603 C610 ) C603_=_C611( C603 C611 ) C603_=_C621( C603 C621 ) \nC603_=_C627( C603 C627 ) C603_=_C642( C603 C642 ) C603_=_C645( C603 C645 ) C603_=_C650( C603 C650 ) C603_=_C653( C603 C653 ) C603_=_C654( C603 C654 ) \nC603_=_C659( C603 C659 ) C603_=_C663( C603 C663 ) C603_=_C664( C603 C664 ) C603_=_C666( C603 C666 ) C603_=_C675( C603 C675 ) C603_=_C687( C603 C687 ) \nC603_=_C694( C603 C694 ) C603_=_C696( C603 C696 ) C603_=_C701( C603 C701 ) C603_=_C705( C603 C705 ) C603_=_C718( C603 C718 ) C603_=_C719( C603 C719 ) \nC603_=_C723( C603 C723 ) C603_=_C734( C603 C734 ) C603_=_C739( C603 C739 ) C603_=_C740( C603 C740 ) C603_=_C746( C603 C746 ) C603_=_C755( C603 C755 ) \nC603_=_C762( C603 C762 ) C603_=_C766( C603 C766 ) C603_=_C768( C603 C768 ) C603_=_C786( C603 C786 ) C603_=_C787( C603 C787 ) C603_=_C788( C603 C788 ) \nC603_=_C789( C603 C789 ) C603_=_C797( C603 C797 ) C605_=_C611( C605 C611 ) C605_=_C626( C605 C626 ) C605_=_C627( C605 C627 ) C605_=_C642( C605 C642 ) \nC605_=_C650( C605 C650 ) C605_=_C653( C605 C653 ) C605_=_C659( C605 C659 ) C605_=_C661( C605 C661 ) C605_=_C664( C605 C664 ) C605_=_C665( C605 C665 ) \nC605_=_C675( C605 C675 ) C605_=_C687( C605 C687 ) C605_=_C694( C605 C694 ) C605_=_C696( C605 C696 ) C605_=_C701( C605 C701 ) C605_=_C705( C605 C705 ) \nC605_=_C715( C605 C715 ) C605_=_C716( C605 C716 ) C605_=_C719( C605 C719 ) C605_=_C723( C605 C723 ) C605_=_C724( C605 C724 ) C605_=_C725( C605 C725 ) \nC605_=_C734( C605 C734 ) C605_=_C740( C605 C740 ) C605_=_C755( C605 C755 ) C605_=_C759( C605 C759 ) C605_=_C760( C605 C760 ) C605_=_C766( C605 C766 ) \nC605_=_C767( C605 C767 ) C605_=_C768( C605 C768 ) C605_=_C772( C605 C772 ) C605_=_C774( C605 C774 ) C605_=_C784( C605 C784 ) C605_=_C788( C605 C788 ) \nC605_=_C789( C605 C789 ) C605_=_C797( C605 C797 ) C610_=_C615( C610 C615 ) C610_=_C621( C610 C621 ) C610_=_C626( C610 C626 ) C610_=_C630( C610 C630 ) \nC610_=_C633( C610 C633 ) C610_=_C642( C610 C642 ) C610_=_C643( C610 C643 ) C610_=_C645( C610 C645 ) C610_=_C650( C610 C650 ) C610_=_C660( C610 C660 ) \nC610_=_C665( C610 C665 ) C610_=_C666( C610 C666 ) C610_=_C675( C610 C675 ) C610_=_C691( C610 C691 ) C610_=_C694( C610 C694 ) C610_=_C701( C610 C701 ) \nC610_=_C707( C610 C707 ) C610_=_C715( C610 C715 ) C610_=_C719( C610 C719 ) C610_=_C723( C610 C723 ) C610_=_C734( C610 C734 ) C610_=_C739( C610 C739 ) \nC610_=_C740( C610 C740 ) C610_=_C746( C610 C746 ) C610_=_C757( C610 C757 ) C610_=_C759( C610 C759 ) C610_=_C761( C610 C761 ) C610_=_C762( C610 C762 ) \nC610_=_C763( C610 C763 ) C610_=_C765( C610 C765 ) C610_=_C768( C610 C768 ) C610_=_C774( C610 C774 ) C610_=_C786( C610 C786 ) C610_=_C788( C610 C788 ) \nC611_=_C615( C611 C615 ) C611_=_C627( C611 C627 ) C611_=_C630( C611 C630 ) C611_=_C633( C611 C633 ) C611_=_C642( C611 C642 ) C611_=_C650( C611 C650 ) \nC611_=_C652( C611 C652 ) C611_=_C653( C611 C653 ) C611_=_C654( C611 C654 ) C611_=_C659( C611 C659 ) C611_=_C687( C611 C687 ) C611_=_C694( C611 C694 ) \nC611_=_C696( C611 C696 ) C611_=_C701( C611 C701 ) C611_=_C716( C611 C716 ) C611_=_C722( C611 C722 ) C611_=_C723( C611 C723 ) C611_=_C725( C611 C725 ) \nC611_=_C739( C611 C739 ) C611_=_C740( C611 C740 ) C611_=_C755( C611 C755 ) C611_=_C762( C611 C762 ) C611_=_C766( C611 C766 ) C611_=_C767( C611 C767 ) \nC611_=_C768( C611 C768 ) C611_=_C784( C611 C784 ) C611_=_C786( C611 C786 ) C611_=_C788( C611 C788 ) C611_=_C793( C611 C793 ) C615_=_C621( C615 C621 ) \nC615_=_C626( C615 C626 ) C615_=_C630( C615 C630 ) C615_=_C633( C615 C633 ) C615_=_C649( C615 C649 ) C615_=_C656( C615 C656 ) C615_=_C659( C615 C659 ) \nC615_=_C660( C615 C660 ) C615_=_C662( C615 C662 ) C615_=_C664( C615 C664 ) C615_=_C675( C615 C675 ) C615_=_C691( C615 C691 ) C615_=_C693( C615 C693 ) \nC615_=_C694( C615 C694 ) C615_=_C702( C615 C702 ) C615_=_C707( C615 C707 ) C615_=_C719( C615 C719 ) C615_=_C722( C615 C722 ) C615_=_C723( C615 C723 ) \nC615_=_C725( C615 C725 ) C615_=_C734( C615 C734 ) C615_=_C746( C615 C746 ) C615_=_C755( C615 C755 ) C615_=_C759( C615 C759 ) C615_=_C760( C615 C760 ) \nC615_=_C762( C615 C762 ) C615_=_C763( C615 C763 ) C615_=_C767( C615 C767 ) C615_=_C768( C615 C768 ) C615_=_C774( C615 C774 ) C615_=_C786( C615 C786 ) \nC615_=_C787( C615 C787 ) C615_=_C788( C615 C788 ) C615_=_C793( C615 C793 ) C621_=_C626( C621 C626 ) C621_=_C630( C621 C630 ) C621_=_C633( C621 C633 ) \nC621_=_C642( C621 C642 ) C621_=_C643( C621 C643 ) C621_=_C645( C621 C645 ) C621_=_C652( C621 C652 ) C621_=_C654( C621 C654 ) C621_=_C660( C621 C660 ) \nC621_=_C663( C621 C663 ) C621_=_C675( C621 C675 ) C621_=_C691( C621 C691 ) C621_=_C693( C621 C693 ) C621_=_C694( C621 C694 ) C621_=_C705( C621 C705 ) \nC621_=_C707( C621 C707 ) C621_=_C715( C621 C715 ) C621_=_C719( C621 C719 ) C621_=_C723( C621 C723 ) C621_=_C734( C621 C734 ) C621_=_C739( C621 C739 ) \nC621_=_C740( C621 C740 ) C621_=_C746( C621 C746 ) C621_=_C759( C621 C759 ) C621_=_C761( C621 C761 ) C621_=_C762( C621 C762 ) C621_=_C763( C621 C763 ) \nC621_=_C768( C621 C768 ) C621_=_C772( C621 C772 ) C621_=_C774( C621 C774 ) C621_=_C786( C621 C786 ) C621_=_C787( C621 C787 ) C621_=_C788( C621 C788 ) \nC621_=_C789( C621 C789 ) C621_=_C793( C621 C793 ) C621_=_C797( C621 C797 ) C626_=_C630( C626 C630 ) C626_=_C633( C626 C633 ) C626_=_C652( C626 C652 ) \nC626_=_C653( C626 C653 ) C626_=_C656( C626 C656 ) C626_=_C659( C626 C659 ) C626_=_C660( C626 C660 ) C626_=_C661(</w:t>
      </w:r>
    </w:p>
    <w:p>
      <w:pPr>
        <w:pStyle w:val="PreformattedText"/>
        <w:bidi w:val="0"/>
        <w:spacing w:before="0" w:after="0"/>
        <w:jc w:val="left"/>
        <w:rPr/>
      </w:pPr>
      <w:r>
        <w:rPr/>
        <w:t xml:space="preserve"> </w:t>
      </w:r>
      <w:r>
        <w:rPr/>
        <w:t>C626 C661 ) C626_=_C664( C626 C664 ) \nC626_=_C665( C626 C665 ) C626_=_C675( C626 C675 ) C626_=_C691( C626 C691 ) C626_=_C696( C626 C696 ) C626_=_C702( C626 C702 ) C626_=_C707( C626 C707 ) \nC626_=_C724( C626 C724 ) C626_=_C734( C626 C734 ) C626_=_C746( C626 C746 ) C626_=_C755( C626 C755 ) C626_=_C757( C626 C757 ) C626_=_C759( C626 C759 ) \nC626_=_C760( C626 C760 ) C626_=_C762( C626 C762 ) C626_=_C763( C626 C763 ) C626_=_C768( C626 C768 ) C626_=_C774( C626 C774 ) C626_=_C784( C626 C784 ) \nC626_=_C785( C626 C785 ) C626_=_C786( C626 C786 ) C626_=_C787( C626 C787 ) C626_=_C788( C626 C788 ) C626_=_C789( C626 C789 ) C627_=_C642( C627 C642 ) \nC627_=_C649( C627 C649 ) C627_=_C650( C627 C650 ) C627_=_C653( C627 C653 ) C627_=_C659( C627 C659 ) C627_=_C662( C627 C662 ) C627_=_C663( C627 C663 ) \nC627_=_C664( C627 C664 ) C627_=_C687( C627 C687 ) C627_=_C694( C627 C694 ) C627_=_C696( C627 C696 ) C627_=_C701( C627 C701 ) C627_=_C702( C627 C702 ) \nC627_=_C703( C627 C703 ) C627_=_C717( C627 C717 ) C627_=_C718( C627 C718 ) C627_=_C719( C627 C719 ) C627_=_C723( C627 C723 ) C627_=_C725( C627 C725 ) \nC627_=_C740( C627 C740 ) C627_=_C755( C627 C755 ) C627_=_C759( C627 C759 ) C627_=_C761( C627 C761 ) C627_=_C762( C627 C762 ) C627_=_C763( C627 C763 ) \nC627_=_C766( C627 C766 ) C627_=_C768( C627 C768 ) C627_=_C772( C627 C772 ) C627_=_C786( C627 C786 ) C627_=_C787( C627 C787 ) C627_=_C797( C627 C797 ) \nC630_=_C633( C630 C633 ) C630_=_C655( C630 C655 ) C630_=_C656( C630 C656 ) C630_=_C660( C630 C660 ) C630_=_C662( C630 C662 ) C630_=_C666( C630 C666 ) \nC630_=_C675( C630 C675 ) C630_=_C691( C630 C691 ) C630_=_C701( C630 C701 ) C630_=_C707( C630 C707 ) C630_=_C716( C630 C716 ) C630_=_C718( C630 C718 ) \nC630_=_C722( C630 C722 ) C630_=_C723( C630 C723 ) C630_=_C725( C630 C725 ) C630_=_C734( C630 C734 ) C630_=_C739( C630 C739 ) C630_=_C740( C630 C740 ) \nC630_=_C746( C630 C746 ) C630_=_C759( C630 C759 ) C630_=_C761( C630 C761 ) C630_=_C762( C630 C762 ) C630_=_C763( C630 C763 ) C630_=_C767( C630 C767 ) \nC630_=_C768( C630 C768 ) C630_=_C774( C630 C774 ) C630_=_C784( C630 C784 ) C630_=_C786( C630 C786 ) C630_=_C788( C630 C788 ) C630_=_C793( C630 C793 ) \nC633_=_C643( C633 C643 ) C633_=_C654( C633 C654 ) C633_=_C655( C633 C655 ) C633_=_C660( C633 C660 ) C633_=_C662( C633 C662 ) C633_=_C669( C633 C669 ) \nC633_=_C675( C633 C675 ) C633_=_C691( C633 C691 ) C633_=_C707( C633 C707 ) C633_=_C716( C633 C716 ) C633_=_C717( C633 C717 ) C633_=_C718( C633 C718 ) \nC633_=_C719( C633 C719 ) C633_=_C723( C633 C723 ) C633_=_C724( C633 C724 ) C633_=_C725( C633 C725 ) C633_=_C734( C633 C734 ) C633_=_C746( C633 C746 ) \nC633_=_C755( C633 C755 ) C633_=_C759( C633 C759 ) C633_=_C760( C633 C760 ) C633_=_C762( C633 C762 ) C633_=_C763( C633 C763 ) C633_=_C768( C633 C768 ) \nC633_=_C774( C633 C774 ) C633_=_C785( C633 C785 ) C633_=_C786( C633 C786 ) C633_=_C788( C633 C788 ) C633_=_C789( C633 C789 ) C633_=_C793( C633 C793 ) \nC633_=_C797( C633 C797 ) C638_=_C645( C638 C645 ) C638_=_C650( C638 C650 ) C638_=_C653( C638 C653 ) C638_=_C659( C638 C659 ) C638_=_C661( C638 C661 ) \nC638_=_C665( C638 C665 ) C638_=_C666( C638 C666 ) C638_=_C693( C638 C693 ) C638_=_C702( C638 C702 ) C638_=_C703( C638 C703 ) C638_=_C716( C638 C716 ) \nC638_=_C717( C638 C717 ) C638_=_C718( C638 C718 ) C638_=_C721( C638 C721 ) C638_=_C723( C638 C723 ) C638_=_C724( C638 C724 ) C638_=_C725( C638 C725 ) \nC638_=_C761( C638 C761 ) C638_=_C765( C638 C765 ) C638_=_C766( C638 C766 ) C638_=_C767( C638 C767 ) C638_=_C768( C638 C768 ) C638_=_C785( C638 C785 ) \nC638_=_C787( C638 C787 ) C638_=_C789( C638 C789 ) C642_=_C643( C642 C643 ) C642_=_C650( C642 C650 ) C642_=_C652( C642 C652 ) C642_=_C653( C642 C653 ) \nC642_=_C654( C642 C654 ) C642_=_C659( C642 C659 ) C642_=_C662( C642 C662 ) C642_=_C687( C642 C687 ) C642_=_C694( C642 C694 ) C642_=_C696( C642 C696 ) \nC642_=_C701( C642 C701 ) C642_=_C703( C642 C703 ) C642_=_C705( C642 C705 ) C642_=_C707( C642 C707 ) C642_=_C715( C642 C715 ) C642_=_C719( C642 C719 ) \nC642_=_C723( C642 C723 ) C642_=_C724( C642 C724 ) C642_=_C734( C642 C734 ) C642_=_C740( C642 C740 ) C642_=_C755( C642 C755 ) C642_=_C759( C642 C759 ) \nC642_=_C761( C642 C761 ) C642_=_C762( C642 C762 ) C642_=_C766( C642 C766 ) C642_=_C768( C642 C768 ) C642_=_C774( C642 C774 ) C642_=_C787( C642 C787 ) \nC642_=_C788( C642 C788 ) C642_=_C793( C642 C793 ) C642_=_C797( C642 C797 ) C643_=_C652( C643 C652 ) C643_=_C655( C643 C655 ) C643_=_C661( C643 C661 ) \nC643_=_C662( C643 C662 ) C643_=_C669( C643 C669 ) C643_=_C691( C643 C691 ) C643_=_C693( C643 C693 ) C643_=_C694( C643 C694 ) C643_=_C705( C643 C705 ) \nC643_=_C707( C643 C707 ) C643_=_C716( C643 C716 ) C643_=_C717( C643 C717 ) C643_=_C719( C643 C719 ) C643_=_C721( C643 C721 ) C643_=_C723( C643 C723 ) \nC643_=_C724( C643 C724 ) C643_=_C739( C643 C739 ) C643_=_C755( C643 C755 ) C643_=_C761( C643 C761 ) C643_=_C763( C643 C763 ) C643_=_C765( C643 C765 ) \nC643_=_C772( C643 C772 ) C643_=_C784( C643 C784 ) C643_=_C785( C643 C785 ) C643_=_C787( C643 C787 ) C643_=_C788( C643 C788 ) C643_=_C789( C643 C789 ) \nC643_=_C793( C643 C793 ) C643_=_C797( C643 C797 ) C645_=_C649( C645 C649 ) C645_=_C650( C645 C650 ) C645_=_C663( C645 C663 ) C645_=_C665( C645 C665 ) \nC645_=_C666( C645 C666 ) C645_=_C675( C645 C675 ) C645_=_C701( C645 C701 ) C645_=_C702( C645 C702 ) C645_=_C703( C645 C703 ) C645_=_C705( C645 C705 ) \nC645_=_C715( C645 C715 ) C645_=_C719( C645 C719 ) C645_=_C723( C645 C723 ) C645_=_C724( C645 C724 ) C645_=_C725( C645 C725 ) C645_=_C746( C645 C746 ) \nC645_=_C755( C645 C755 ) C645_=_C757( C645 C757 ) C645_=_C759( C645 C759 ) C645_=_C761( C645 C761 ) C645_=_C765( C645 C765 ) C645_=_C766( C645 C766 ) \nC645_=_C767( C645 C767 ) C645_=_C768( C645 C768 ) C645_=_C772( C645 C772 ) C645_=_C786( C645 C786 ) C645_=_C789( C645 C789 ) C645_=_C797( C645 C797 ) \nC649_=_C650( C649 C650 ) C649_=_C652( C649 C652 ) C649_=_C653( C649 C653 ) C649_=_C654( C649 C654 ) C649_=_C655( C649 C655 ) C649_=_C663( C649 C663 ) \nC649_=_C666( C649 C666 ) C649_=_C691( C649 C691 ) C649_=_C696( C649 C696 ) C649_=_C703( C649 C703 ) C649_=_C705( C649 C705 ) C649_=_C707( C649 C707 ) \nC649_=_C715( C649 C715 ) C649_=_C716( C649 C716 ) C649_=_C717( C649 C717 ) C649_=_C718( C649 C718 ) C649_=_C719( C649 C719 ) C649_=_C721( C649 C721 ) \nC649_=_C746( C649 C746 ) C649_=_C755( C649 C755 ) C649_=_C757( C649 C757 ) C649_=_C759( C649 C759 ) C649_=_C760( C649 C760 ) C649_=_C761( C649 C761 ) \nC649_=_C762( C649 C762 ) C649_=_C763( C649 C763 ) C649_=_C766( C649 C766 ) C649_=_C785( C649 C785 ) C649_=_C786( C649 C786 ) C649_=_C787( C649 C787 ) \nC649_=_C797( C649 C797 ) C650_=_C652( C650 C652 ) C650_=_C653( C650 C653 ) C650_=_C655( C650 C655 ) C650_=_C659( C650 C659 ) C650_=_C665( C650 C665 ) \nC650_=_C666( C650 C666 ) C650_=_C675( C650 C675 ) C650_=_C687( C650 C687 ) C650_=_C693( C650 C693 ) C650_=_C694( C650 C694 ) C650_=_C696( C650 C696 ) \nC650_=_C701( C650 C701 ) C650_=_C702( C650 C702 ) C650_=_C703( C650 C703 ) C650_=_C707( C650 C707 ) C650_=_C715( C650 C715 ) C650_=_C716( C650 C716 ) \nC650_=_C718( C650 C718 ) C650_=_C721( C650 C721 ) C650_=_C722( C650 C722 ) C650_=_C723( C650 C723 ) C650_=_C724( C650 C724 ) C650_=_C725( C650 C725 ) \nC650_=_C740( C650 C740 ) C650_=_C755( C650 C755 ) C650_=_C757( C650 C757 ) C650_=_C759( C650 C759 ) C650_=_C765( C650 C765 ) C650_=_C766( C650 C766 ) \nC650_=_C767( C650 C767 ) C650_=_C768( C650 C768 ) C650_=_C785( C650 C785 ) C650_=_C787( C650 C787 ) C650_=_C789( C650 C789 ) C650_=_C793( C650 C793 ) \nC652_=_C653( C652 C653 ) C652_=_C654( C652 C654 ) C652_=_C660( C652 C660 ) C652_=_C661( C652 C661 ) C652_=_C665( C652 C665 ) C652_=_C669( C652 C669 ) \nC652_=_C691( C652 C691 ) C652_=_C693( C652 C693 ) C652_=_C703( C652 C703 ) C652_=_C705( C652 C705 ) C652_=_C715( C652 C715 ) C652_=_C716( C652 C716 ) \nC652_=_C721( C652 C721 ) C652_=_C739( C652 C739 ) C652_=_C740( C652 C740 ) C652_=_C757( C652 C757 ) C652_=_C759( C652 C759 ) C652_=_C760( C652 C760 ) \nC652_=_C761( C652 C761 ) C652_=_C762( C652 C762 ) C652_=_C765( C652 C765 ) C652_=_C772( C652 C772 ) C652_=_C774( C652 C774 ) C652_=_C784( C652 C784 ) \nC652_=_C785( C652 C785 ) C652_=_C787( C652 C787 ) C652_=_C793( C652 C793 ) C652_=_C797( C652 C797 ) C653_=_C659( C653 C659 ) C653_=_C660( C653 C660 ) \nC653_=_C661( C653 C661 ) C653_=_C663( C653 C663 ) C653_=_C687( C653 C687 ) C653_=_C694( C653 C694 ) C653_=_C696( C653 C696 ) C653_=_C701( C653 C701 ) \nC653_=_C705( C653 C705 ) C653_=_C715( C653 C715 ) C653_=_C716( C653 C716 ) C653_=_C717( C653 C717 ) C653_=_C723( C653 C723 ) C653_=_C724( C653 C724 ) \nC653_=_C740( C653 C740 ) C653_=_C755( C653 C755 ) C653_=_C757( C653 C757 ) C653_=_C759( C653 C759 ) C653_=_C761( C653 C761 ) C653_=_C765( C653 C765 ) \nC653_=_C766( C653 C766 ) C653_=_C768( C653 C768 ) C653_=_C774( C653 C774 ) C653_=_C784( C653 C784 ) C653_=_C785( C653 C785 ) C653_=_C789( C653 C789 ) \nC654_=_C655( C654 C655 ) C654_=_C656( C654 C656 ) C654_=_C661( C654 C661 ) C654_=_C662( C654 C662 ) C654_=_C663( C654 C663 ) C654_=_C664( C654 C664 ) \nC654_=_C687( C654 C687 ) C654_=_C703( C654 C703 ) C654_=_C705( C654 C705 ) C654_=_C715( C654 C715 ) C654_=_C716( C654 C716 ) C654_=_C717( C654 C717 ) \nC654_=_C718( C654 C718 ) C654_=_C719( C654 C719 ) C654_=_C722( C654 C722 ) C654_=_C723( C654 C723 ) C654_=_C740( C654 C740 ) C654_=_C746( C654 C746 ) \nC654_=_C757( C654 C757 ) C654_=_C760( C654 C760 ) C654_=_C761( C654 C761 ) C654_=_C762( C654 C762 ) C654_=_C763( C654 C763 ) C654_=_C765( C654 C765 ) \nC654_=_C774( C654 C774 ) C654_=_C785( C654 C785 ) C654_=_C787( C654 C787 ) C654_=_C788( C654 C788 ) C654_=_C793( C654 C793 ) C654_=_C797( C654 C797 ) \nC655_=_C662( C655 C662 ) C655_=_C666( C655 C666 ) C655_=_C669( C655 C669 ) C655_=_C696( C655 C696 ) C655_=_C701( C655 C701 ) C655_=_C703( C655 C703 ) \nC655_=_C707( C655 C707 ) C655_=_C715( C655 C715 ) C655_=_C716( C655 C716 ) C655_=_C717( C655 C717 ) C655_=_C718( C655 C718 ) C655_=_C719(</w:t>
      </w:r>
    </w:p>
    <w:p>
      <w:pPr>
        <w:pStyle w:val="PreformattedText"/>
        <w:bidi w:val="0"/>
        <w:spacing w:before="0" w:after="0"/>
        <w:jc w:val="left"/>
        <w:rPr/>
      </w:pPr>
      <w:r>
        <w:rPr/>
        <w:t xml:space="preserve"> </w:t>
      </w:r>
      <w:r>
        <w:rPr/>
        <w:t>C655 C719 ) \nC655_=_C722( C655 C722 ) C655_=_C724( C655 C724 ) C655_=_C725( C655 C725 ) C655_=_C734( C655 C734 ) C655_=_C740( C655 C740 ) C655_=_C746( C655 C746 ) \nC655_=_C760( C655 C760 ) C655_=_C761( C655 C761 ) C655_=_C762( C655 C762 ) C655_=_C763( C655 C763 ) C655_=_C766( C655 C766 ) C655_=_C767( C655 C767 ) \nC655_=_C774( C655 C774 ) C655_=_C785( C655 C785 ) C655_=_C787( C655 C787 ) C655_=_C793( C655 C793 ) C656_=_C659( C656 C659 ) C656_=_C660( C656 C660 ) \nC656_=_C661( C656 C661 ) C656_=_C662( C656 C662 ) C656_=_C663( C656 C663 ) C656_=_C664( C656 C664 ) C656_=_C665( C656 C665 ) C656_=_C666( C656 C666 ) \nC656_=_C675( C656 C675 ) C656_=_C691( C656 C691 ) C656_=_C693( C656 C693 ) C656_=_C702( C656 C702 ) C656_=_C703( C656 C703 ) C656_=_C717( C656 C717 ) \nC656_=_C718( C656 C718 ) C656_=_C719( C656 C719 ) C656_=_C721( C656 C721 ) C656_=_C722( C656 C722 ) C656_=_C724( C656 C724 ) C656_=_C725( C656 C725 ) \nC656_=_C739( C656 C739 ) C656_=_C757( C656 C757 ) C656_=_C759( C656 C759 ) C656_=_C762( C656 C762 ) C656_=_C763( C656 C763 ) C656_=_C765( C656 C765 ) \nC656_=_C785( C656 C785 ) C656_=_C788( C656 C788 ) C656_=_C793( C656 C793 ) C659_=_C660( C659 C660 ) C659_=_C666( C659 C666 ) C659_=_C687( C659 C687 ) \nC659_=_C691( C659 C691 ) C659_=_C694( C659 C694 ) C659_=_C696( C659 C696 ) C659_=_C701( C659 C701 ) C659_=_C717( C659 C717 ) C659_=_C718( C659 C718 ) \nC659_=_C721( C659 C721 ) C659_=_C722( C659 C722 ) C659_=_C723( C659 C723 ) C659_=_C725( C659 C725 ) C659_=_C734( C659 C734 ) C659_=_C740( C659 C740 ) \nC659_=_C755( C659 C755 ) C659_=_C757( C659 C757 ) C659_=_C759( C659 C759 ) C659_=_C760( C659 C760 ) C659_=_C762( C659 C762 ) C659_=_C763( C659 C763 ) \nC659_=_C766( C659 C766 ) C659_=_C767( C659 C767 ) C659_=_C768( C659 C768 ) C659_=_C784( C659 C784 ) C659_=_C787( C659 C787 ) C659_=_C788( C659 C788 ) \nC659_=_C789( C659 C789 ) C659_=_C797( C659 C797 ) C660_=_C664( C660 C664 ) C660_=_C669( C660 C669 ) C660_=_C675( C660 C675 ) C660_=_C687( C660 C687 ) \nC660_=_C691( C660 C691 ) C660_=_C696( C660 C696 ) C660_=_C707( C660 C707 ) C660_=_C717( C660 C717 ) C660_=_C721( C660 C721 ) C660_=_C724( C660 C724 ) \nC660_=_C734( C660 C734 ) C660_=_C746( C660 C746 ) C660_=_C757( C660 C757 ) C660_=_C759( C660 C759 ) C660_=_C760( C660 C760 ) C660_=_C762( C660 C762 ) \nC660_=_C763( C660 C763 ) C660_=_C768( C660 C768 ) C660_=_C772( C660 C772 ) C660_=_C774( C660 C774 ) C660_=_C784( C660 C784 ) C660_=_C786( C660 C786 ) \nC660_=_C789( C660 C789 ) C660_=_C797( C660 C797 ) C661_=_C662( C661 C662 ) C661_=_C663( C661 C663 ) C661_=_C664( C661 C664 ) C661_=_C669( C661 C669 ) \nC661_=_C691( C661 C691 ) C661_=_C693( C661 C693 ) C661_=_C696( C661 C696 ) C661_=_C702( C661 C702 ) C661_=_C703( C661 C703 ) C661_=_C705( C661 C705 ) \nC661_=_C719( C661 C719 ) C661_=_C721( C661 C721 ) C661_=_C722( C661 C722 ) C661_=_C739( C661 C739 ) C661_=_C746( C661 C746 ) C661_=_C755( C661 C755 ) \nC661_=_C757( C661 C757 ) C661_=_C759( C661 C759 ) C661_=_C760( C661 C760 ) C661_=_C761( C661 C761 ) C661_=_C762( C661 C762 ) C661_=_C763( C661 C763 ) \nC661_=_C765( C661 C765 ) C661_=_C767( C661 C767 ) C661_=_C772( C661 C772 ) C661_=_C774( C661 C774 ) C661_=_C784( C661 C784 ) C661_=_C785( C661 C785 ) \nC661_=_C787( C661 C787 ) C661_=_C788( C661 C788 ) C661_=_C789( C661 C789 ) C661_=_C793( C661 C793 ) C661_=_C797( C661 C797 ) C662_=_C663( C662 C663 ) \nC662_=_C664( C662 C664 ) C662_=_C666( C662 C666 ) C662_=_C669( C662 C669 ) C662_=_C675( C662 C675 ) C662_=_C693( C662 C693 ) C662_=_C694( C662 C694 ) \nC662_=_C702( C662 C702 ) C662_=_C703( C662 C703 ) C662_=_C705( C662 C705 ) C662_=_C716( C662 C716 ) C662_=_C717( C662 C717 ) C662_=_C718( C662 C718 ) \nC662_=_C722( C662 C722 ) C662_=_C724( C662 C724 ) C662_=_C734( C662 C734 ) C662_=_C739( C662 C739 ) C662_=_C746( C662 C746 ) C662_=_C757( C662 C757 ) \nC662_=_C759( C662 C759 ) C662_=_C761( C662 C761 ) C662_=_C762( C662 C762 ) C662_=_C763( C662 C763 ) C662_=_C765( C662 C765 ) C662_=_C766( C662 C766 ) \nC662_=_C767( C662 C767 ) C662_=_C768( C662 C768 ) C662_=_C772( C662 C772 ) C662_=_C774( C662 C774 ) C662_=_C785( C662 C785 ) C662_=_C787( C662 C787 ) \nC662_=_C788( C662 C788 ) C662_=_C793( C662 C793 ) C662_=_C797( C662 C797 ) C663_=_C664( C663 C664 ) C663_=_C693( C663 C693 ) C663_=_C694( C663 C694 ) \nC663_=_C696( C663 C696 ) C663_=_C705( C663 C705 ) C663_=_C707( C663 C707 ) C663_=_C715( C663 C715 ) C663_=_C717( C663 C717 ) C663_=_C719( C663 C719 ) \nC663_=_C722( C663 C722 ) C663_=_C723( C663 C723 ) C663_=_C739( C663 C739 ) C663_=_C757( C663 C757 ) C663_=_C760( C663 C760 ) C663_=_C763( C663 C763 ) \nC663_=_C765( C663 C765 ) C663_=_C766( C663 C766 ) C663_=_C774( C663 C774 ) C663_=_C785( C663 C785 ) C663_=_C786( C663 C786 ) C663_=_C788( C663 C788 ) \nC663_=_C789( C663 C789 ) C663_=_C793( C663 C793 ) C663_=_C797( C663 C797 ) C664_=_C669( C664 C669 ) C664_=_C696( C664 C696 ) C664_=_C702( C664 C702 ) \nC664_=_C707( C664 C707 ) C664_=_C718( C664 C718 ) C664_=_C719( C664 C719 ) C664_=_C722( C664 C722 ) C664_=_C724( C664 C724 ) C664_=_C725( C664 C725 ) \nC664_=_C746( C664 C746 ) C664_=_C755( C664 C755 ) C664_=_C757( C664 C757 ) C664_=_C762( C664 C762 ) C664_=_C763( C664 C763 ) C664_=_C765( C664 C765 ) \nC664_=_C768( C664 C768 ) C664_=_C785( C664 C785 ) C664_=_C786( C664 C786 ) C664_=_C787( C664 C787 ) C664_=_C788( C664 C788 ) C664_=_C793( C664 C793 ) \nC665_=_C666( C665 C666 ) C665_=_C694( C665 C694 ) C665_=_C702( C665 C702 ) C665_=_C703( C665 C703 ) C665_=_C721( C665 C721 ) C665_=_C722( C665 C722 ) \nC665_=_C723( C665 C723 ) C665_=_C724( C665 C724 ) C665_=_C725( C665 C725 ) C665_=_C734( C665 C734 ) C665_=_C739( C665 C739 ) C665_=_C755( C665 C755 ) \nC665_=_C760( C665 C760 ) C665_=_C761( C665 C761 ) C665_=_C766( C665 C766 ) C665_=_C767( C665 C767 ) C665_=_C768( C665 C768 ) C665_=_C772( C665 C772 ) \nC665_=_C785( C665 C785 ) C665_=_C786( C665 C786 ) C665_=_C789( C665 C789 ) C665_=_C793( C665 C793 ) C665_=_C797( C665 C797 ) C666_=_C675( C666 C675 ) \nC666_=_C696( C666 C696 ) C666_=_C702( C666 C702 ) C666_=_C703( C666 C703 ) C666_=_C715( C666 C715 ) C666_=_C716( C666 C716 ) C666_=_C718( C666 C718 ) \nC666_=_C723( C666 C723 ) C666_=_C724( C666 C724 ) C666_=_C725( C666 C725 ) C666_=_C734( C666 C734 ) C666_=_C739( C666 C739 ) C666_=_C740( C666 C740 ) \nC666_=_C757( C666 C757 ) C666_=_C762( C666 C762 ) C666_=_C763( C666 C763 ) C666_=_C765( C666 C765 ) C666_=_C766( C666 C766 ) C666_=_C767( C666 C767 ) \nC666_=_C768( C666 C768 ) C666_=_C785( C666 C785 ) C666_=_C786( C666 C786 ) C666_=_C788( C666 C788 ) C666_=_C789( C666 C789 ) C666_=_C793( C666 C793 ) \nC669_=_C691( C669 C691 ) C669_=_C693( C669 C693 ) C669_=_C703( C669 C703 ) C669_=_C705( C669 C705 ) C669_=_C707( C669 C707 ) C669_=_C716( C669 C716 ) \nC669_=_C717( C669 C717 ) C669_=_C718( C669 C718 ) C669_=_C721( C669 C721 ) C669_=_C724( C669 C724 ) C669_=_C725( C669 C725 ) C669_=_C739( C669 C739 ) \nC669_=_C760( C669 C760 ) C669_=_C763( C669 C763 ) C669_=_C765( C669 C765 ) C669_=_C768( C669 C768 ) C669_=_C772( C669 C772 ) C669_=_C784( C669 C784 ) \nC669_=_C786( C669 C786 ) C669_=_C787( C669 C787 ) C669_=_C793( C669 C793 ) C669_=_C797( C669 C797 ) C675_=_C687( C675 C687 ) C675_=_C691( C675 C691 ) \nC675_=_C701( C675 C701 ) C675_=_C707( C675 C707 ) C675_=_C716( C675 C716 ) C675_=_C718( C675 C718 ) C675_=_C721( C675 C721 ) C675_=_C722( C675 C722 ) \nC675_=_C723( C675 C723 ) C675_=_C734( C675 C734 ) C675_=_C739( C675 C739 ) C675_=_C746( C675 C746 ) C675_=_C755( C675 C755 ) C675_=_C757( C675 C757 ) \nC675_=_C759( C675 C759 ) C675_=_C762( C675 C762 ) C675_=_C763( C675 C763 ) C675_=_C765( C675 C765 ) C675_=_C768( C675 C768 ) C675_=_C774( C675 C774 ) \nC675_=_C784( C675 C784 ) C675_=_C786( C675 C786 ) C675_=_C788( C675 C788 ) C675_=_C789( C675 C789 ) C675_=_C793( C675 C793 ) C687_=_C691( C687 C691 ) \nC687_=_C694( C687 C694 ) C687_=_C696( C687 C696 ) C687_=_C701( C687 C701 ) C687_=_C702( C687 C702 ) C687_=_C716( C687 C716 ) C687_=_C723( C687 C723 ) \nC687_=_C724( C687 C724 ) C687_=_C725( C687 C725 ) C687_=_C739( C687 C739 ) C687_=_C740( C687 C740 ) C687_=_C755( C687 C755 ) C687_=_C757( C687 C757 ) \nC687_=_C762( C687 C762 ) C687_=_C766( C687 C766 ) C687_=_C767( C687 C767 ) C687_=_C768( C687 C768 ) C687_=_C772( C687 C772 ) C687_=_C784( C687 C784 ) \nC687_=_C785( C687 C785 ) C687_=_C786( C687 C786 ) C691_=_C693( C691 C693 ) C691_=_C694( C691 C694 ) C691_=_C696( C691 C696 ) C691_=_C705( C691 C705 ) \nC691_=_C707( C691 C707 ) C691_=_C721( C691 C721 ) C691_=_C722( C691 C722 ) C691_=_C724( C691 C724 ) C691_=_C725( C691 C725 ) C691_=_C734( C691 C734 ) \nC691_=_C739( C691 C739 ) C691_=_C746( C691 C746 ) C691_=_C755( C691 C755 ) C691_=_C759( C691 C759 ) C691_=_C760( C691 C760 ) C691_=_C762( C691 C762 ) \nC691_=_C763( C691 C763 ) C691_=_C765( C691 C765 ) C691_=_C767( C691 C767 ) C691_=_C768( C691 C768 ) C691_=_C772( C691 C772 ) C691_=_C774( C691 C774 ) \nC691_=_C784( C691 C784 ) C691_=_C786( C691 C786 ) C691_=_C787( C691 C787 ) C691_=_C788( C691 C788 ) C691_=_C789( C691 C789 ) C691_=_C797( C691 C797 ) \nC693_=_C694( C693 C694 ) C693_=_C696( C693 C696 ) C693_=_C703( C693 C703 ) C693_=_C705( C693 C705 ) C693_=_C715( C693 C715 ) C693_=_C716( C693 C716 ) \nC693_=_C717( C693 C717 ) C693_=_C721( C693 C721 ) C693_=_C739( C693 C739 ) C693_=_C759( C693 C759 ) C693_=_C765( C693 C765 ) C693_=_C767( C693 C767 ) \nC693_=_C772( C693 C772 ) C693_=_C784( C693 C784 ) C693_=_C785( C693 C785 ) C693_=_C787( C693 C787 ) C693_=_C789( C693 C789 ) C693_=_C797( C693 C797 ) \nC694_=_C696( C694 C696 ) C694_=_C701( C694 C701 ) C694_=_C707( C694 C707 ) C694_=_C719( C694 C719 ) C694_=_C723( C694 C723 ) C694_=_C725( C694 C725 ) \nC694_=_C739( C694 C739 ) C694_=_C740( C694 C740 ) C694_=_C755( C694 C755 ) C694_=_C760( C694 C760 ) C694_=_C761( C694 C761 ) C694_=_C766( C694 C766 ) \nC694_=_C768( C694 C768 ) C694_=_C772( C694 C772 ) C694_=_C788( C694 C788 ) C694_=_C789( C694 C789 ) C696_=_C701( C696 C701 ) C696_=_C702( C696 C702 ) \nC696_=_C705(</w:t>
      </w:r>
    </w:p>
    <w:p>
      <w:pPr>
        <w:pStyle w:val="PreformattedText"/>
        <w:bidi w:val="0"/>
        <w:spacing w:before="0" w:after="0"/>
        <w:jc w:val="left"/>
        <w:rPr/>
      </w:pPr>
      <w:r>
        <w:rPr/>
        <w:t xml:space="preserve"> </w:t>
      </w:r>
      <w:r>
        <w:rPr/>
        <w:t>C696 C705 ) C696_=_C715( C696 C715 ) C696_=_C716( C696 C716 ) C696_=_C718( C696 C718 ) C696_=_C723( C696 C723 ) C696_=_C724( C696 C724 ) \nC696_=_C725( C696 C725 ) C696_=_C739( C696 C739 ) C696_=_C740( C696 C740 ) C696_=_C746( C696 C746 ) C696_=_C755( C696 C755 ) C696_=_C762( C696 C762 ) \nC696_=_C766( C696 C766 ) C696_=_C768( C696 C768 ) C696_=_C772( C696 C772 ) C696_=_C784( C696 C784 ) C696_=_C785( C696 C785 ) C696_=_C787( C696 C787 ) \nC696_=_C797( C696 C797 ) C701_=_C702( C701 C702 ) C701_=_C716( C701 C716 ) C701_=_C717( C701 C717 ) C701_=_C718( C701 C718 ) C701_=_C721( C701 C721 ) \nC701_=_C722( C701 C722 ) C701_=_C723( C701 C723 ) C701_=_C725( C701 C725 ) C701_=_C734( C701 C734 ) C701_=_C739( C701 C739 ) C701_=_C740( C701 C740 ) \nC701_=_C746( C701 C746 ) C701_=_C755( C701 C755 ) C701_=_C757( C701 C757 ) C701_=_C759( C701 C759 ) C701_=_C762( C701 C762 ) C701_=_C766( C701 C766 ) \nC701_=_C768( C701 C768 ) C701_=_C784( C701 C784 ) C701_=_C786( C701 C786 ) C701_=_C793( C701 C793 ) C701_=_C797( C701 C797 ) C702_=_C703( C702 C703 ) \nC702_=_C715( C702 C715 ) C702_=_C717( C702 C717 ) C702_=_C719( C702 C719 ) C702_=_C723( C702 C723 ) C702_=_C724( C702 C724 ) C702_=_C725( C702 C725 ) \nC702_=_C746( C702 C746 ) C702_=_C755( C702 C755 ) C702_=_C757( C702 C757 ) C702_=_C761( C702 C761 ) C702_=_C762( C702 C762 ) C702_=_C765( C702 C765 ) \nC702_=_C766( C702 C766 ) C702_=_C767( C702 C767 ) C702_=_C768( C702 C768 ) C702_=_C772( C702 C772 ) C702_=_C774( C702 C774 ) C702_=_C784( C702 C784 ) \nC702_=_C785( C702 C785 ) C702_=_C787( C702 C787 ) C702_=_C789( C702 C789 ) C702_=_C793( C702 C793 ) C702_=_C797( C702 C797 ) C703_=_C705( C703 C705 ) \nC703_=_C715( C703 C715 ) C703_=_C716( C703 C716 ) C703_=_C717( C703 C717 ) C703_=_C718( C703 C718 ) C703_=_C719( C703 C719 ) C703_=_C723( C703 C723 ) \nC703_=_C724( C703 C724 ) C703_=_C725( C703 C725 ) C703_=_C734( C703 C734 ) C703_=_C746( C703 C746 ) C703_=_C759( C703 C759 ) C703_=_C760( C703 C760 ) \nC703_=_C761( C703 C761 ) C703_=_C762( C703 C762 ) C703_=_C766( C703 C766 ) C703_=_C767( C703 C767 ) C703_=_C768( C703 C768 ) C703_=_C772( C703 C772 ) \nC703_=_C785( C703 C785 ) C703_=_C787( C703 C787 ) C703_=_C789( C703 C789 ) C703_=_C793( C703 C793 ) C703_=_C797( C703 C797 ) C705_=_C707( C705 C707 ) \nC705_=_C715( C705 C715 ) C705_=_C719( C705 C719 ) C705_=_C721( C705 C721 ) C705_=_C724( C705 C724 ) C705_=_C734( C705 C734 ) C705_=_C739( C705 C739 ) \nC705_=_C740( C705 C740 ) C705_=_C746( C705 C746 ) C705_=_C759( C705 C759 ) C705_=_C761( C705 C761 ) C705_=_C763( C705 C763 ) C705_=_C765( C705 C765 ) \nC705_=_C772( C705 C772 ) C705_=_C774( C705 C774 ) C705_=_C784( C705 C784 ) C705_=_C787( C705 C787 ) C705_=_C797( C705 C797 ) C707_=_C717( C707 C717 ) \nC707_=_C718( C707 C718 ) C707_=_C719( C707 C719 ) C707_=_C721( C707 C721 ) C707_=_C722( C707 C722 ) C707_=_C723( C707 C723 ) C707_=_C734( C707 C734 ) \nC707_=_C746( C707 C746 ) C707_=_C759( C707 C759 ) C707_=_C760( C707 C760 ) C707_=_C761( C707 C761 ) C707_=_C762( C707 C762 ) C707_=_C763( C707 C763 ) \nC707_=_C768( C707 C768 ) C707_=_C774( C707 C774 ) C707_=_C786( C707 C786 ) C707_=_C788( C707 C788 ) C707_=_C797( C707 C797 ) C715_=_C716( C715 C716 ) \nC715_=_C717( C715 C717 ) C715_=_C718( C715 C718 ) C715_=_C719( C715 C719 ) C715_=_C724( C715 C724 ) C715_=_C739( C715 C739 ) C715_=_C740( C715 C740 ) \nC715_=_C746( C715 C746 ) C715_=_C757( C715 C757 ) C715_=_C759( C715 C759 ) C715_=_C760( C715 C760 ) C715_=_C761( C715 C761 ) C715_=_C762( C715 C762 ) \nC715_=_C763( C715 C763 ) C715_=_C765( C715 C765 ) C715_=_C772( C715 C772 ) C715_=_C774( C715 C774 ) C715_=_C784( C715 C784 ) C715_=_C785( C715 C785 ) \nC715_=_C787( C715 C787 ) C715_=_C797( C715 C797 ) C716_=_C717( C716 C717 ) C716_=_C718( C716 C718 ) C716_=_C719( C716 C719 ) C716_=_C722( C716 C722 ) \nC716_=_C724( C716 C724 ) C716_=_C725( C716 C725 ) C716_=_C734( C716 C734 ) C716_=_C740( C716 C740 ) C716_=_C746( C716 C746 ) C716_=_C757( C716 C757 ) \nC716_=_C759( C716 C759 ) C716_=_C760( C716 C760 ) C716_=_C761( C716 C761 ) C716_=_C762( C716 C762 ) C716_=_C763( C716 C763 ) C716_=_C767( C716 C767 ) \nC716_=_C784( C716 C784 ) C716_=_C785( C716 C785 ) C716_=_C787( C716 C787 ) C716_=_C788( C716 C788 ) C716_=_C793( C716 C793 ) C717_=_C718( C717 C718 ) \nC717_=_C719( C717 C719 ) C717_=_C721( C717 C721 ) C717_=_C734( C717 C734 ) C717_=_C746( C717 C746 ) C717_=_C757( C717 C757 ) C717_=_C759( C717 C759 ) \nC717_=_C760( C717 C760 ) C717_=_C761( C717 C761 ) C717_=_C762( C717 C762 ) C717_=_C763( C717 C763 ) C717_=_C765( C717 C765 ) C717_=_C766( C717 C766 ) \nC717_=_C767( C717 C767 ) C717_=_C768( C717 C768 ) C717_=_C772( C717 C772 ) C717_=_C774( C717 C774 ) C717_=_C785( C717 C785 ) C717_=_C786( C717 C786 ) \nC717_=_C787( C717 C787 ) C717_=_C797( C717 C797 ) C718_=_C719( C718 C719 ) C718_=_C723( C718 C723 ) C718_=_C734( C718 C734 ) C718_=_C739( C718 C739 ) \nC718_=_C746( C718 C746 ) C718_=_C760( C718 C760 ) C718_=_C761( C718 C761 ) C718_=_C762( C718 C762 ) C718_=_C766( C718 C766 ) C718_=_C768( C718 C768 ) \nC718_=_C785( C718 C785 ) C718_=_C786( C718 C786 ) C718_=_C787( C718 C787 ) C718_=_C788( C718 C788 ) C718_=_C789( C718 C789 ) C718_=_C793( C718 C793 ) \nC719_=_C723( C719 C723 ) C719_=_C740( C719 C740 ) C719_=_C746( C719 C746 ) C719_=_C759( C719 C759 ) C719_=_C760( C719 C760 ) C719_=_C761( C719 C761 ) \nC719_=_C762( C719 C762 ) C719_=_C767( C719 C767 ) C719_=_C772( C719 C772 ) C719_=_C774( C719 C774 ) C719_=_C787( C719 C787 ) C719_=_C788( C719 C788 ) \nC719_=_C789( C719 C789 ) C719_=_C793( C719 C793 ) C719_=_C797( C719 C797 ) C721_=_C722( C721 C722 ) C721_=_C734( C721 C734 ) C721_=_C739( C721 C739 ) \nC721_=_C755( C721 C755 ) C721_=_C757( C721 C757 ) C721_=_C759( C721 C759 ) C721_=_C760( C721 C760 ) C721_=_C761( C721 C761 ) C721_=_C762( C721 C762 ) \nC721_=_C763( C721 C763 ) C721_=_C765( C721 C765 ) C721_=_C767( C721 C767 ) C721_=_C772( C721 C772 ) C721_=_C774( C721 C774 ) C721_=_C784( C721 C784 ) \nC721_=_C787( C721 C787 ) C721_=_C797( C721 C797 ) C722_=_C725( C722 C725 ) C722_=_C734( C722 C734 ) C722_=_C739( C722 C739 ) C722_=_C746( C722 C746 ) \nC722_=_C755( C722 C755 ) C722_=_C757( C722 C757 ) C722_=_C762( C722 C762 ) C722_=_C763( C722 C763 ) C722_=_C765( C722 C765 ) C722_=_C766( C722 C766 ) \nC722_=_C767( C722 C767 ) C722_=_C772( C722 C772 ) C722_=_C785( C722 C785 ) C722_=_C787( C722 C787 ) C722_=_C788( C722 C788 ) C722_=_C793( C722 C793 ) \nC723_=_C724( C723 C724 ) C723_=_C725( C723 C725 ) C723_=_C740( C723 C740 ) C723_=_C755( C723 C755 ) C723_=_C760( C723 C760 ) C723_=_C761( C723 C761 ) \nC723_=_C766( C723 C766 ) C723_=_C767( C723 C767 ) C723_=_C768( C723 C768 ) C723_=_C786( C723 C786 ) C723_=_C788( C723 C788 ) C723_=_C789( C723 C789 ) \nC723_=_C793( C723 C793 ) C723_=_C797( C723 C797 ) C724_=_C725( C724 C725 ) C724_=_C755( C724 C755 ) C724_=_C760( C724 C760 ) C724_=_C763( C724 C763 ) \nC724_=_C766( C724 C766 ) C724_=_C767( C724 C767 ) C724_=_C768( C724 C768 ) C724_=_C772( C724 C772 ) C724_=_C785( C724 C785 ) C724_=_C786( C724 C786 ) \nC724_=_C789( C724 C789 ) C724_=_C793( C724 C793 ) C725_=_C734( C725 C734 ) C725_=_C746( C725 C746 ) C725_=_C760( C725 C760 ) C725_=_C762( C725 C762 ) \nC725_=_C766( C725 C766 ) C725_=_C767( C725 C767 ) C725_=_C768( C725 C768 ) C725_=_C784( C725 C784 ) C725_=_C786( C725 C786 ) C725_=_C789( C725 C789 ) \nC725_=_C793( C725 C793 ) C725_=_C797( C725 C797 ) C734_=_C740( C734 C740 ) C734_=_C746( C734 C746 ) C734_=_C757( C734 C757 ) C734_=_C759( C734 C759 ) \nC734_=_C760( C734 C760 ) C734_=_C761( C734 C761 ) C734_=_C762( C734 C762 ) C734_=_C763( C734 C763 ) C734_=_C767( C734 C767 ) C734_=_C768( C734 C768 ) \nC734_=_C774( C734 C774 ) C734_=_C786( C734 C786 ) C734_=_C787( C734 C787 ) C734_=_C788( C734 C788 ) C734_=_C789( C734 C789 ) C734_=_C797( C734 C797 ) \nC739_=_C740( C739 C740 ) C739_=_C755( C739 C755 ) C739_=_C760( C739 C760 ) C739_=_C761( C739 C761 ) C739_=_C762( C739 C762 ) C739_=_C765( C739 C765 ) \nC739_=_C766( C739 C766 ) C739_=_C767( C739 C767 ) C739_=_C772( C739 C772 ) C739_=_C784( C739 C784 ) C739_=_C785( C739 C785 ) C739_=_C786( C739 C786 ) \nC739_=_C787( C739 C787 ) C739_=_C789( C739 C789 ) C739_=_C793( C739 C793 ) C739_=_C797( C739 C797 ) C740_=_C746( C740 C746 ) C740_=_C755( C740 C755 ) \nC740_=_C757( C740 C757 ) C740_=_C761( C740 C761 ) C740_=_C762( C740 C762 ) C740_=_C763( C740 C763 ) C740_=_C765( C740 C765 ) C740_=_C766( C740 C766 ) \nC740_=_C767( C740 C767 ) C740_=_C768( C740 C768 ) C740_=_C774( C740 C774 ) C740_=_C784( C740 C784 ) C740_=_C787( C740 C787 ) C740_=_C788( C740 C788 ) \nC740_=_C793( C740 C793 ) C740_=_C797( C740 C797 ) C746_=_C755( C746 C755 ) C746_=_C759( C746 C759 ) C746_=_C760( C746 C760 ) C746_=_C761( C746 C761 ) \nC746_=_C762( C746 C762 ) C746_=_C763( C746 C763 ) C746_=_C766( C746 C766 ) C746_=_C767( C746 C767 ) C746_=_C768( C746 C768 ) C746_=_C774( C746 C774 ) \nC746_=_C784( C746 C784 ) C746_=_C785( C746 C785 ) C746_=_C786( C746 C786 ) C746_=_C787( C746 C787 ) C746_=_C797( C746 C797 ) C755_=_C759( C755 C759 ) \nC755_=_C760( C755 C760 ) C755_=_C762( C755 C762 ) C755_=_C763( C755 C763 ) C755_=_C766( C755 C766 ) C755_=_C768( C755 C768 ) C755_=_C785( C755 C785 ) \nC755_=_C786( C755 C786 ) C755_=_C787( C755 C787 ) C755_=_C788( C755 C788 ) C755_=_C789( C755 C789 ) C757_=_C759( C757 C759 ) C757_=_C763( C757 C763 ) \nC757_=_C765( C757 C765 ) C757_=_C768( C757 C768 ) C757_=_C772( C757 C772 ) C757_=_C774( C757 C774 ) C757_=_C784( C757 C784 ) C757_=_C785( C757 C785 ) \nC757_=_C787( C757 C787 ) C757_=_C788( C757 C788 ) C757_=_C793( C757 C793 ) C759_=_C760( C759 C760 ) C759_=_C762( C759 C762 ) C759_=_C763( C759 C763 ) \nC759_=_C765( C759 C765 ) C759_=_C767( C759 C767 ) C759_=_C768( C759 C768 ) C759_=_C772( C759 C772 ) C759_=_C774( C759 C774 ) C759_=_C785( C759 C785 ) \nC759_=_C786( C759 C786 ) C759_=_C788( C759 C788 ) C759_=_C789( C759 C789 ) C760_=_C761( C760 C761 ) C760_=_C762( C760 C762 ) C760_=_C763( C760 C763 ) \nC760_=_C767( C760 C767 ) C760_=_C768(</w:t>
      </w:r>
    </w:p>
    <w:p>
      <w:pPr>
        <w:pStyle w:val="PreformattedText"/>
        <w:bidi w:val="0"/>
        <w:spacing w:before="0" w:after="0"/>
        <w:jc w:val="left"/>
        <w:rPr/>
      </w:pPr>
      <w:r>
        <w:rPr/>
        <w:t xml:space="preserve"> </w:t>
      </w:r>
      <w:r>
        <w:rPr/>
        <w:t>C760 C768 ) C760_=_C772( C760 C772 ) C760_=_C787( C760 C787 ) C760_=_C788( C760 C788 ) C760_=_C789( C760 C789 ) \nC760_=_C793( C760 C793 ) C760_=_C797( C760 C797 ) C761_=_C762( C761 C762 ) C761_=_C765( C761 C765 ) C761_=_C768( C761 C768 ) C761_=_C772( C761 C772 ) \nC761_=_C787( C761 C787 ) C761_=_C788( C761 C788 ) C761_=_C797( C761 C797 ) C762_=_C763( C762 C763 ) C762_=_C768( C762 C768 ) C762_=_C774( C762 C774 ) \nC762_=_C784( C762 C784 ) C762_=_C785( C762 C785 ) C762_=_C786( C762 C786 ) C762_=_C787( C762 C787 ) C762_=_C793( C762 C793 ) C762_=_C797( C762 C797 ) \nC763_=_C765( C763 C765 ) C763_=_C766( C763 C766 ) C763_=_C768( C763 C768 ) C763_=_C774( C763 C774 ) C763_=_C785( C763 C785 ) C763_=_C786( C763 C786 ) \nC763_=_C788( C763 C788 ) C763_=_C789( C763 C789 ) C763_=_C793( C763 C793 ) C765_=_C766( C765 C766 ) C765_=_C772( C765 C772 ) C765_=_C774( C765 C774 ) \nC765_=_C784( C765 C784 ) C765_=_C785( C765 C785 ) C765_=_C787( C765 C787 ) C765_=_C788( C765 C788 ) C765_=_C793( C765 C793 ) C765_=_C797( C765 C797 ) \nC766_=_C767( C766 C767 ) C766_=_C768( C766 C768 ) C766_=_C774( C766 C774 ) C766_=_C784( C766 C784 ) C766_=_C786( C766 C786 ) C766_=_C789( C766 C789 ) \nC767_=_C768( C767 C768 ) C767_=_C772( C767 C772 ) C767_=_C774( C767 C774 ) C767_=_C784( C767 C784 ) C767_=_C786( C767 C786 ) C767_=_C787( C767 C787 ) \nC767_=_C788( C767 C788 ) C767_=_C789( C767 C789 ) C767_=_C797( C767 C797 ) C768_=_C772( C768 C772 ) C768_=_C774( C768 C774 ) C768_=_C784( C768 C784 ) \nC768_=_C785( C768 C785 ) C768_=_C786( C768 C786 ) C768_=_C787( C768 C787 ) C768_=_C789( C768 C789 ) C768_=_C793( C768 C793 ) C768_=_C797( C768 C797 ) \nC772_=_C774( C772 C774 ) C772_=_C784( C772 C784 ) C772_=_C787( C772 C787 ) C772_=_C788( C772 C788 ) C772_=_C789( C772 C789 ) C772_=_C793( C772 C793 ) \nC772_=_C797( C772 C797 ) C774_=_C784( C774 C784 ) C774_=_C786( C774 C786 ) C774_=_C787( C774 C787 ) C774_=_C788( C774 C788 ) C774_=_C789( C774 C789 ) \nC774_=_C793( C774 C793 ) C774_=_C797( C774 C797 ) C784_=_C787( C784 C787 ) C784_=_C788( C784 C788 ) C784_=_C789( C784 C789 ) C784_=_C797( C784 C797 ) \nC785_=_C787( C785 C787 ) C785_=_C788( C785 C788 ) C785_=_C789( C785 C789 ) C785_=_C793( C785 C793 ) C785_=_C797( C785 C797 ) C786_=_C788( C786 C788 ) \nC786_=_C789( C786 C789 ) C786_=_C793( C786 C793 ) C787_=_C788( C787 C788 ) C787_=_C793( C787 C793 ) C787_=_C797( C787 C797 ) C788_=_C789( C788 C789 ) \nC788_=_C793( C788 C793 ) C789_=_C793( C789 C793 ) C793_=_C797( C793 C797 ) "];10-&gt;16[label="206: C86 C97 C103 C104 C107 \nC112 C114 C138 C157 C184 C185 \nC209 C210 C220 C226 C230 C232 \nC239 C245 C246 C254 C261 C263 \nC264 C265 C266 C267 C268 C269 \nC273 C274 C275 C276 C277 C278 \nC279 C280 C281 C282 C283 C284 \nC285 C291 C298 C300 C314 C315 \nC336 C344 C347 C350 C352 C363 \nC369 C373 C380 C384 C390 C395 \nC396 C406 C412 C417 C422 C424 \nC425 C426 C428 C429 C430 C431 \nC432 C433 C434 C435 C439 C440 \nC441 C442 C443 C444 C445 C446 \nC447 C448 C454 C459 C478 C485 \nC493 C494 C502 C503 C504 C512 \nC524 C529 C536 C537 C538 C541 \nC543 C544 C545 C555 C560 C563 \nC566 C567 C568 C571 C572 C573 \nC574 C575 C576 C577 C578 C579 \nC580 C581 C582 C584 C587 C588 \nC589 C590 C591 C595 C598 C603 \nC605 C610 C611 C615 C621 C626 \nC627 C630 C633 C638 C642 C643 \nC645 C649 C650 C652 C653 C654 \nC655 C656 C659 C660 C661 C662 \nC663 C664 C665 C666 C669 C675 \nC687 C691 C693 C694 C696 C701 \nC702 C703 C705 C707 C715 C716 \nC717 C718 C719 C721 C722 C723 \nC724 C725 C734 C739 C740 C746 \nC755 C757 C759 C760 C761 C762 \nC763 C765 C766 C767 C768 C772 \nC774 C784 C785 C786 C787 C788 \nC789 C793 C797 \n7836: C86_=_C107 ,C86_=_C232 ,C86_=_C245 ,C86_=_C246 ,C86_=_C261 ,\nC86_=_C277 ,C86_=_C278 ,C86_=_C279 ,C86_=_C280 ,C86_=_C281 ,C86_=_C282 ,\nC86_=_C283 ,C86_=_C284 ,C86_=_C285 ,C86_=_C380 ,C86_=_C412 ,C86_=_C425 ,\nC86_=_C435 ,C86_=_C442 ,C86_=_C443 ,C86_=_C444 ,C86_=_C445 ,C86_=_C446 ,\nC86_=_C447 ,C86_=_C448 ,C86_=_C485 ,C86_=_C555 ,C86_=_C560 ,C86_=_C563 ,\nC86_=_C566 ,C86_=_C589 ,C86_=_C590 ,C86_=_C591 ,C86_=_C638 ,C86_=_C642 ,\nC86_=_C643 ,C86_=_C645 ,C86_=_C650 ,C86_=_C655 ,C86_=_C665 ,C86_=_C666 ,\nC86_=_C702 ,C86_=_C703 ,C86_=_C705 ,C86_=_C707 ,C86_=_C722 ,C86_=_C723 ,\nC86_=_C724 ,C86_=_C725 ,C86_=_C766 ,C86_=_C767 ,C86_=_C768 ,C86_=_C789 ,\nC97_=_C114 ,C97_=_C157 ,C97_=_C184 ,C97_=_C209 ,C97_=_C210 ,C97_=_C239 ,\nC97_=_C246 ,C97_=_C269 ,C97_=_C291 ,C97_=_C300 ,C97_=_C314 ,C97_=_C352 ,\nC97_=_C380 ,C97_=_C384 ,C97_=_C390 ,C97_=_C422 ,C97_=_C424 ,C97_=_C425 ,\nC97_=_C426 ,C97_=_C431 ,C97_=_C454 ,C97_=_C478 ,C97_=_C485 ,C97_=_C502 ,\nC97_=_C503 ,C97_=_C504 ,C97_=_C512 ,C97_=_C537 ,C97_=_C538 ,C97_=_C566 ,\nC97_=_C567 ,C97_=_C568 ,C97_=_C643 ,C97_=_C649 ,C97_=_C650 ,C97_=_C652 ,\nC97_=_C653 ,C97_=_C661 ,C97_=_C669 ,C97_=_C691 ,C97_=_C693 ,C97_=_C705 ,\nC97_=_C707 ,C97_=_C715 ,C97_=_C716 ,C97_=_C721 ,C97_=_C739 ,C97_=_C757 ,\nC97_=_C759 ,C97_=_C765 ,C97_=_C772 ,C97_=_C784 ,C97_=_C785 ,C97_=_C787 ,\nC97_=_C797 ,C103_=_C104 ,C103_=_C185 ,C103_=_C261 ,C103_=_C263 ,C103_=_C264 ,\nC103_=_C265 ,C103_=_C266 ,C103_=_C267 ,C103_=_C268 ,C103_=_C269 ,C103_=_C274 ,\nC103_=_C428 ,C103_=_C429 ,C103_=_C430 ,C103_=_C431 ,C103_=_C432 ,C103_=_C433 ,\nC103_=_C434 ,C103_=_C446 ,C103_=_C478 ,C103_=_C563 ,C103_=_C566 ,C103_=_C571 ,\nC103_=_C572 ,C103_=_C573 ,C103_=_C574 ,C103_=_C575 ,C103_=_C576 ,C103_=_C577 ,\nC103_=_C578 ,C103_=_C579 ,C103_=_C580 ,C103_=_C581 ,C103_=_C582 ,C103_=_C605 ,\nC103_=_C633 ,C103_=_C642 ,C103_=_C643 ,C103_=_C649 ,C103_=_C653 ,C103_=_C654 ,\nC103_=_C655 ,C103_=_C662 ,C103_=_C669 ,C103_=_C703 ,C103_=_C705 ,C103_=_C715 ,\nC103_=_C716 ,C103_=_C717 ,C103_=_C718 ,C103_=_C719 ,C103_=_C724 ,C103_=_C746 ,\nC103_=_C760 ,C103_=_C761 ,C103_=_C762 ,C103_=_C763 ,C103_=_C787 ,C103_=_C793 ,\nC104_=_C210 ,C104_=_C230 ,C104_=_C261 ,C104_=_C263 ,C104_=_C264 ,C104_=_C265 ,\nC104_=_C266 ,C104_=_C267 ,C104_=_C268 ,C104_=_C269 ,C104_=_C283 ,C104_=_C395 ,\nC104_=_C428 ,C104_=_C429 ,C104_=_C430 ,C104_=_C431 ,C104_=_C432 ,C104_=_C433 ,\nC104_=_C434 ,C104_=_C459 ,C104_=_C494 ,C104_=_C502 ,C104_=_C537 ,C104_=_C566 ,\nC104_=_C571 ,C104_=_C572 ,C104_=_C573 ,C104_=_C574 ,C104_=_C575 ,C104_=_C576 ,\nC104_=_C577 ,C104_=_C578 ,C104_=_C579 ,C104_=_C580 ,C104_=_C581 ,C104_=_C582 ,\nC104_=_C588 ,C104_=_C591 ,C104_=_C611 ,C104_=_C626 ,C104_=_C649 ,C104_=_C654 ,\nC104_=_C655 ,C104_=_C659 ,C104_=_C660 ,C104_=_C687 ,C104_=_C703 ,C104_=_C715 ,\nC104_=_C716 ,C104_=_C717 ,C104_=_C718 ,C104_=_C719 ,C104_=_C746 ,C104_=_C760 ,\nC104_=_C761 ,C104_=_C762 ,C104_=_C768 ,C104_=_C787 ,C104_=_C789 ,C107_=_C232 ,\nC107_=_C245 ,C107_=_C261 ,C107_=_C277 ,C107_=_C278 ,C107_=_C279 ,C107_=_C280 ,\nC107_=_C281 ,C107_=_C282 ,C107_=_C283 ,C107_=_C284 ,C107_=_C285 ,C107_=_C344 ,\nC107_=_C412 ,C107_=_C425 ,C107_=_C435 ,C107_=_C440 ,C107_=_C442 ,C107_=_C443 ,\nC107_=_C444 ,C107_=_C445 ,C107_=_C446 ,C107_=_C447 ,C107_=_C448 ,C107_=_C459 ,\nC107_=_C563 ,C107_=_C580 ,C107_=_C589 ,C107_=_C590 ,C107_=_C591 ,C107_=_C638 ,\nC107_=_C645 ,C107_=_C650 ,C107_=_C665 ,C107_=_C666 ,C107_=_C702 ,C107_=_C703 ,\nC107_=_C723 ,C107_=_C724 ,C107_=_C725 ,C107_=_C761 ,C107_=_C766 ,C107_=_C767 ,\nC107_=_C768 ,C107_=_C772 ,C107_=_C789 ,C112_=_C138 ,C112_=_C220 ,C112_=_C226 ,\nC112_=_C230 ,C112_=_C279 ,C112_=_C298 ,C112_=_C315 ,C112_=_C336 ,C112_=_C347 ,\nC112_=_C373 ,C112_=_C390 ,C112_=_C396 ,C112_=_C406 ,C112_=_C412 ,C112_=_C417 ,\nC112_=_C426 ,C112_=_C442 ,C112_=_C459 ,C112_=_C512 ,C112_=_C524 ,C112_=_C529 ,\nC112_=_C538 ,C112_=_C541 ,C112_=_C560 ,C112_=_C572 ,C112_=_C573 ,C112_=_C584 ,\nC112_=_C587 ,C112_=_C590 ,C112_=_C595 ,C112_=_C598 ,C112_=_C610 ,C112_=_C615 ,\nC112_=_C621 ,C112_=_C626 ,C112_=_C630 ,C112_=_C633 ,C112_=_C660 ,C112_=_C665 ,\nC112_=_C675 ,C112_=_C687 ,C112_=_C691 ,C112_=_C696 ,C112_=_C707 ,C112_=_C722 ,\nC112_=_C724 ,C112_=_C734 ,C112_=_C746 ,C112_=_C755 ,C112_=_C759 ,C112_=_C762 ,\nC112_=_C763 ,C112_=_C766 ,C112_=_C768 ,C112_=_C772 ,C112_=_C774 ,C112_=_C786 ,\nC114_=_C157 ,C114_=_C184 ,C114_=_C209 ,C114_=_C210 ,C114_=_C232 ,C114_=_C239 ,\nC114_=_C246 ,C114_=_C261 ,C114_=_C269 ,C114_=_C273 ,C114_=_C291 ,C114_=_C300 ,\nC114_=_C314 ,C114_=_C352 ,C114_=_C380 ,C114_=_C384 ,C114_=_C422 ,C114_=_C431 ,\nC114_=_C454 ,C114_=_C478 ,C114_=_C485 ,C114_=_C502 ,C114_=_C503 ,C114_=_C504 ,\nC114_=_C537 ,C114_=_C538 ,C114_=_C567 ,C114_=_C568 ,C114_=_C584 ,C114_=_C610 ,\nC114_=_C643 ,C114_=_C645 ,C114_=_C650 ,C114_=_C652 ,C114_=_C661 ,C114_=_C669 ,\nC114_=_C675 ,C114_=_C691 ,C114_=_C693 ,C114_=_C703 ,C114_=_C705 ,C114_=_C721 ,\nC114_=_C739 ,C114_=_C757 ,C114_=_C759 ,C114_=_C760 ,C114_=_C765 ,C114_=_C772 ,\nC114_=_C784 ,C114_=_C787 ,C114_=_C793 ,C114_=_C797 ,C138_=_C220 ,C138_=_C226 ,\nC138_=_C230 ,C138_=_C264 ,C138_=_C298 ,C138_=_C315 ,C138_=_C336 ,C138_=_C347 ,\nC138_=_C373 ,C138_=_C390 ,C138_=_C396 ,C138_=_C406 ,C138_=_C412 ,C138_=_C417 ,\nC138_=_C432 ,C138_=_C454 ,C138_=_C459 ,C138_=_C485 ,C138_=_C504 ,C138_=_C512 ,\nC138_=_C524 ,C138_=_C529 ,C138_=_C541 ,C138_=_C544 ,C138_=_C545 ,C138_=_C560 ,\nC138_=_C572 ,C138_=_C574 ,C138_=_C576 ,C138_=_C584 ,C138_=_C589 ,C138_=_C595 ,\nC138_=_C598 ,C138_=_C610 ,C138_=_C615 ,C138_=_C621 ,C138_=_C626 ,C138_=_C630 ,\nC138_=_C633 ,C138_=_C660 ,C138_=_C665 ,C138_=_C675 ,C138_=_C691 ,C138_=_C694 ,\nC138_=_C702 ,C138_=_C707 ,C138_=_C715 ,C138_=_C734 ,C138_=_C746 ,C138_=_C759 ,\nC138_=_C762 ,C138_=_C763 ,C138_=_C765 ,C138_=_C768 ,C138_=_C774 ,C138_=_C784 ,\nC138_=_C786 ,C157_=_C184 ,C157_=_C209 ,C157_=_C210 ,C157_=_C239 ,C157_=_C246 ,\nC157_=_C266 ,C157_=_C269 ,C157_=_C279 ,C157_=_C291 ,C157_=_C300 ,C157_=_C314 ,\nC157_=_C352 ,C157_=_C380 ,C157_=_C384 ,C157_=_C422 ,C157_=_C426 ,C157_=_C431 ,\nC157_=_C435 ,C157_=_C441 ,C157_=_C454 ,C157_=_C478 ,C157_=_C485 ,C157_=_C502 ,\nC157_=_C503 ,C157_=_C504 ,C157_=_C537 ,C157_=_C538 ,C157_=_C576 ,C157_=_C581 ,\nC157_=_C588 ,C157_=_C590 ,C157_=_C610 ,C157_=_C615 ,C157_=_C621 ,C157_=_C642 ,\nC157_=_C643 ,C157_=_C652 ,C157_=_C659 ,C157_=_C661 ,C157_=_C669 ,C157_=_C691 ,\nC157_=_C693 ,C157_=_C694 ,C157_=_C705</w:t>
      </w:r>
    </w:p>
    <w:p>
      <w:pPr>
        <w:pStyle w:val="PreformattedText"/>
        <w:bidi w:val="0"/>
        <w:spacing w:before="0" w:after="0"/>
        <w:jc w:val="left"/>
        <w:rPr/>
      </w:pPr>
      <w:r>
        <w:rPr/>
        <w:t xml:space="preserve"> </w:t>
      </w:r>
      <w:r>
        <w:rPr/>
        <w:t>,C157_=_C707 ,C157_=_C719 ,C157_=_C721 ,\nC157_=_C722 ,C157_=_C723 ,C157_=_C739 ,C157_=_C761 ,C157_=_C765 ,C157_=_C767 ,\nC157_=_C772 ,C157_=_C784 ,C157_=_C787 ,C157_=_C788 ,C157_=_C797 ,C184_=_C185 ,\nC184_=_C209 ,C184_=_C210 ,C184_=_C239 ,C184_=_C246 ,C184_=_C268 ,C184_=_C269 ,\nC184_=_C280 ,C184_=_C291 ,C184_=_C300 ,C184_=_C314 ,C184_=_C352 ,C184_=_C380 ,\nC184_=_C384 ,C184_=_C422 ,C184_=_C429 ,C184_=_C431 ,C184_=_C443 ,C184_=_C454 ,\nC184_=_C478 ,C184_=_C485 ,C184_=_C502 ,C184_=_C503 ,C184_=_C504 ,C184_=_C529 ,\nC184_=_C537 ,C184_=_C538 ,C184_=_C584 ,C184_=_C603 ,C184_=_C627 ,C184_=_C643 ,\nC184_=_C649 ,C184_=_C652 ,C184_=_C655 ,C184_=_C661 ,C184_=_C664 ,C184_=_C666 ,\nC184_=_C669 ,C184_=_C691 ,C184_=_C693 ,C184_=_C696 ,C184_=_C705 ,C184_=_C716 ,\nC184_=_C718 ,C184_=_C721 ,C184_=_C739 ,C184_=_C762 ,C184_=_C765 ,C184_=_C772 ,\nC184_=_C784 ,C184_=_C785 ,C184_=_C787 ,C184_=_C797 ,C185_=_C246 ,C185_=_C254 ,\nC185_=_C263 ,C185_=_C266 ,C185_=_C274 ,C185_=_C280 ,C185_=_C344 ,C185_=_C350 ,\nC185_=_C363 ,C185_=_C369 ,C185_=_C373 ,C185_=_C395 ,C185_=_C426 ,C185_=_C429 ,\nC185_=_C434 ,C185_=_C443 ,C185_=_C493 ,C185_=_C494 ,C185_=_C536 ,C185_=_C572 ,\nC185_=_C581 ,C185_=_C582 ,C185_=_C603 ,C185_=_C605 ,C185_=_C611 ,C185_=_C627 ,\nC185_=_C633 ,C185_=_C642 ,C185_=_C643 ,C185_=_C650 ,C185_=_C653 ,C185_=_C655 ,\nC185_=_C659 ,C185_=_C662 ,C185_=_C664 ,C185_=_C669 ,C185_=_C687 ,C185_=_C694 ,\nC185_=_C696 ,C185_=_C701 ,C185_=_C716 ,C185_=_C718 ,C185_=_C723 ,C185_=_C724 ,\nC185_=_C740 ,C185_=_C755 ,C185_=_C762 ,C185_=_C763 ,C185_=_C766 ,C185_=_C768 ,\nC185_=_C793 ,C209_=_C210 ,C209_=_C239 ,C209_=_C246 ,C209_=_C269 ,C209_=_C273 ,\nC209_=_C275 ,C209_=_C276 ,C209_=_C284 ,C209_=_C291 ,C209_=_C300 ,C209_=_C314 ,\nC209_=_C352 ,C209_=_C380 ,C209_=_C384 ,C209_=_C422 ,C209_=_C431 ,C209_=_C446 ,\nC209_=_C454 ,C209_=_C478 ,C209_=_C485 ,C209_=_C502 ,C209_=_C503 ,C209_=_C504 ,\nC209_=_C537 ,C209_=_C538 ,C209_=_C560 ,C209_=_C567 ,C209_=_C582 ,C209_=_C615 ,\nC209_=_C638 ,C209_=_C643 ,C209_=_C649 ,C209_=_C652 ,C209_=_C659 ,C209_=_C661 ,\nC209_=_C666 ,C209_=_C669 ,C209_=_C691 ,C209_=_C693 ,C209_=_C705 ,C209_=_C718 ,\nC209_=_C721 ,C209_=_C739 ,C209_=_C755 ,C209_=_C759 ,C209_=_C760 ,C209_=_C765 ,\nC209_=_C766 ,C209_=_C772 ,C209_=_C784 ,C209_=_C787 ,C209_=_C797 ,C210_=_C239 ,\nC210_=_C246 ,C210_=_C264 ,C210_=_C269 ,C210_=_C283 ,C210_=_C291 ,C210_=_C300 ,\nC210_=_C314 ,C210_=_C347 ,C210_=_C352 ,C210_=_C369 ,C210_=_C380 ,C210_=_C384 ,\nC210_=_C422 ,C210_=_C431 ,C210_=_C454 ,C210_=_C478 ,C210_=_C485 ,C210_=_C494 ,\nC210_=_C502 ,C210_=_C503 ,C210_=_C504 ,C210_=_C537 ,C210_=_C538 ,C210_=_C563 ,\nC210_=_C571 ,C210_=_C573 ,C210_=_C575 ,C210_=_C588 ,C210_=_C611 ,C210_=_C633 ,\nC210_=_C643 ,C210_=_C652 ,C210_=_C654 ,C210_=_C661 ,C210_=_C669 ,C210_=_C687 ,\nC210_=_C691 ,C210_=_C693 ,C210_=_C705 ,C210_=_C719 ,C210_=_C721 ,C210_=_C723 ,\nC210_=_C739 ,C210_=_C760 ,C210_=_C762 ,C210_=_C765 ,C210_=_C772 ,C210_=_C784 ,\nC210_=_C787 ,C210_=_C797 ,C220_=_C226 ,C220_=_C230 ,C220_=_C254 ,C220_=_C298 ,\nC220_=_C315 ,C220_=_C336 ,C220_=_C347 ,C220_=_C373 ,C220_=_C390 ,C220_=_C396 ,\nC220_=_C406 ,C220_=_C412 ,C220_=_C417 ,C220_=_C441 ,C220_=_C459 ,C220_=_C502 ,\nC220_=_C512 ,C220_=_C524 ,C220_=_C529 ,C220_=_C541 ,C220_=_C560 ,C220_=_C571 ,\nC220_=_C584 ,C220_=_C587 ,C220_=_C595 ,C220_=_C598 ,C220_=_C605 ,C220_=_C610 ,\nC220_=_C615 ,C220_=_C621 ,C220_=_C626 ,C220_=_C630 ,C220_=_C633 ,C220_=_C638 ,\nC220_=_C653 ,C220_=_C660 ,C220_=_C661 ,C220_=_C664 ,C220_=_C675 ,C220_=_C691 ,\nC220_=_C707 ,C220_=_C734 ,C220_=_C746 ,C220_=_C759 ,C220_=_C761 ,C220_=_C762 ,\nC220_=_C763 ,C220_=_C765 ,C220_=_C768 ,C220_=_C774 ,C220_=_C786 ,C220_=_C788 ,\nC226_=_C230 ,C226_=_C232 ,C226_=_C277 ,C226_=_C278 ,C226_=_C298 ,C226_=_C315 ,\nC226_=_C336 ,C226_=_C347 ,C226_=_C373 ,C226_=_C390 ,C226_=_C395 ,C226_=_C396 ,\nC226_=_C406 ,C226_=_C412 ,C226_=_C417 ,C226_=_C441 ,C226_=_C459 ,C226_=_C493 ,\nC226_=_C504 ,C226_=_C512 ,C226_=_C524 ,C226_=_C529 ,C226_=_C541 ,C226_=_C555 ,\nC226_=_C560 ,C226_=_C584 ,C226_=_C595 ,C226_=_C598 ,C226_=_C605 ,C226_=_C610 ,\nC226_=_C615 ,C226_=_C621 ,C226_=_C626 ,C226_=_C630 ,C226_=_C633 ,C226_=_C660 ,\nC226_=_C665 ,C226_=_C675 ,C226_=_C691 ,C226_=_C707 ,C226_=_C725 ,C226_=_C734 ,\nC226_=_C746 ,C226_=_C759 ,C226_=_C760 ,C226_=_C762 ,C226_=_C763 ,C226_=_C767 ,\nC226_=_C768 ,C226_=_C774 ,C226_=_C784 ,C226_=_C786 ,C226_=_C797 ,C230_=_C245 ,\nC230_=_C267 ,C230_=_C298 ,C230_=_C315 ,C230_=_C336 ,C230_=_C347 ,C230_=_C363 ,\nC230_=_C373 ,C230_=_C390 ,C230_=_C395 ,C230_=_C396 ,C230_=_C406 ,C230_=_C412 ,\nC230_=_C417 ,C230_=_C459 ,C230_=_C512 ,C230_=_C524 ,C230_=_C529 ,C230_=_C537 ,\nC230_=_C541 ,C230_=_C560 ,C230_=_C581 ,C230_=_C582 ,C230_=_C584 ,C230_=_C591 ,\nC230_=_C595 ,C230_=_C598 ,C230_=_C605 ,C230_=_C610 ,C230_=_C615 ,C230_=_C621 ,\nC230_=_C626 ,C230_=_C630 ,C230_=_C633 ,C230_=_C659 ,C230_=_C660 ,C230_=_C675 ,\nC230_=_C687 ,C230_=_C691 ,C230_=_C707 ,C230_=_C716 ,C230_=_C734 ,C230_=_C746 ,\nC230_=_C759 ,C230_=_C760 ,C230_=_C762 ,C230_=_C763 ,C230_=_C768 ,C230_=_C774 ,\nC230_=_C784 ,C230_=_C786 ,C230_=_C789 ,C232_=_C245 ,C232_=_C261 ,C232_=_C277 ,\nC232_=_C278 ,C232_=_C279 ,C232_=_C280 ,C232_=_C281 ,C232_=_C282 ,C232_=_C283 ,\nC232_=_C284 ,C232_=_C285 ,C232_=_C412 ,C232_=_C425 ,C232_=_C435 ,C232_=_C442 ,\nC232_=_C443 ,C232_=_C444 ,C232_=_C445 ,C232_=_C446 ,C232_=_C447 ,C232_=_C448 ,\nC232_=_C493 ,C232_=_C543 ,C232_=_C544 ,C232_=_C545 ,C232_=_C555 ,C232_=_C563 ,\nC232_=_C568 ,C232_=_C589 ,C232_=_C590 ,C232_=_C591 ,C232_=_C610 ,C232_=_C638 ,\nC232_=_C645 ,C232_=_C650 ,C232_=_C660 ,C232_=_C665 ,C232_=_C666 ,C232_=_C675 ,\nC232_=_C701 ,C232_=_C702 ,C232_=_C703 ,C232_=_C723 ,C232_=_C724 ,C232_=_C725 ,\nC232_=_C746 ,C232_=_C757 ,C232_=_C759 ,C232_=_C765 ,C232_=_C766 ,C232_=_C767 ,\nC232_=_C768 ,C232_=_C784 ,C232_=_C789 ,C232_=_C797 ,C239_=_C246 ,C239_=_C269 ,\nC239_=_C285 ,C239_=_C291 ,C239_=_C300 ,C239_=_C314 ,C239_=_C352 ,C239_=_C380 ,\nC239_=_C384 ,C239_=_C406 ,C239_=_C422 ,C239_=_C424 ,C239_=_C425 ,C239_=_C426 ,\nC239_=_C431 ,C239_=_C447 ,C239_=_C454 ,C239_=_C478 ,C239_=_C485 ,C239_=_C494 ,\nC239_=_C502 ,C239_=_C503 ,C239_=_C504 ,C239_=_C536 ,C239_=_C537 ,C239_=_C538 ,\nC239_=_C555 ,C239_=_C566 ,C239_=_C567 ,C239_=_C568 ,C239_=_C627 ,C239_=_C638 ,\nC239_=_C643 ,C239_=_C649 ,C239_=_C650 ,C239_=_C652 ,C239_=_C653 ,C239_=_C661 ,\nC239_=_C663 ,C239_=_C669 ,C239_=_C691 ,C239_=_C693 ,C239_=_C703 ,C239_=_C705 ,\nC239_=_C715 ,C239_=_C716 ,C239_=_C721 ,C239_=_C739 ,C239_=_C757 ,C239_=_C759 ,\nC239_=_C763 ,C239_=_C765 ,C239_=_C766 ,C239_=_C772 ,C239_=_C784 ,C239_=_C785 ,\nC239_=_C786 ,C239_=_C787 ,C239_=_C797 ,C245_=_C246 ,C245_=_C261 ,C245_=_C277 ,\nC245_=_C278 ,C245_=_C279 ,C245_=_C280 ,C245_=_C281 ,C245_=_C282 ,C245_=_C283 ,\nC245_=_C284 ,C245_=_C285 ,C245_=_C336 ,C245_=_C363 ,C245_=_C412 ,C245_=_C425 ,\nC245_=_C435 ,C245_=_C440 ,C245_=_C442 ,C245_=_C443 ,C245_=_C444 ,C245_=_C445 ,\nC245_=_C446 ,C245_=_C447 ,C245_=_C448 ,C245_=_C502 ,C245_=_C555 ,C245_=_C560 ,\nC245_=_C563 ,C245_=_C579 ,C245_=_C589 ,C245_=_C590 ,C245_=_C591 ,C245_=_C605 ,\nC245_=_C638 ,C245_=_C642 ,C245_=_C643 ,C245_=_C645 ,C245_=_C650 ,C245_=_C665 ,\nC245_=_C666 ,C245_=_C675 ,C245_=_C687 ,C245_=_C693 ,C245_=_C702 ,C245_=_C703 ,\nC245_=_C705 ,C245_=_C707 ,C245_=_C716 ,C245_=_C717 ,C245_=_C723 ,C245_=_C724 ,\nC245_=_C725 ,C245_=_C766 ,C245_=_C767 ,C245_=_C768 ,C245_=_C784 ,C245_=_C789 ,\nC246_=_C269 ,C246_=_C280 ,C246_=_C291 ,C246_=_C298 ,C246_=_C300 ,C246_=_C314 ,\nC246_=_C352 ,C246_=_C380 ,C246_=_C384 ,C246_=_C406 ,C246_=_C412 ,C246_=_C422 ,\nC246_=_C429 ,C246_=_C431 ,C246_=_C443 ,C246_=_C454 ,C246_=_C478 ,C246_=_C485 ,\nC246_=_C502 ,C246_=_C503 ,C246_=_C504 ,C246_=_C537 ,C246_=_C538 ,C246_=_C555 ,\nC246_=_C560 ,C246_=_C587 ,C246_=_C595 ,C246_=_C603 ,C246_=_C627 ,C246_=_C642 ,\nC246_=_C643 ,C246_=_C652 ,C246_=_C655 ,C246_=_C661 ,C246_=_C662 ,C246_=_C664 ,\nC246_=_C669 ,C246_=_C691 ,C246_=_C693 ,C246_=_C705 ,C246_=_C707 ,C246_=_C718 ,\nC246_=_C721 ,C246_=_C739 ,C246_=_C746 ,C246_=_C762 ,C246_=_C765 ,C246_=_C766 ,\nC246_=_C767 ,C246_=_C772 ,C246_=_C774 ,C246_=_C784 ,C246_=_C787 ,C246_=_C797 ,\nC254_=_C263 ,C254_=_C266 ,C254_=_C344 ,C254_=_C350 ,C254_=_C363 ,C254_=_C369 ,\nC254_=_C373 ,C254_=_C395 ,C254_=_C417 ,C254_=_C422 ,C254_=_C426 ,C254_=_C434 ,\nC254_=_C441 ,C254_=_C493 ,C254_=_C494 ,C254_=_C502 ,C254_=_C536 ,C254_=_C545 ,\nC254_=_C563 ,C254_=_C571 ,C254_=_C572 ,C254_=_C578 ,C254_=_C603 ,C254_=_C605 ,\nC254_=_C611 ,C254_=_C626 ,C254_=_C627 ,C254_=_C642 ,C254_=_C645 ,C254_=_C650 ,\nC254_=_C653 ,C254_=_C659 ,C254_=_C664 ,C254_=_C687 ,C254_=_C694 ,C254_=_C696 ,\nC254_=_C701 ,C254_=_C722 ,C254_=_C723 ,C254_=_C739 ,C254_=_C740 ,C254_=_C755 ,\nC254_=_C766 ,C254_=_C768 ,C254_=_C786 ,C254_=_C788 ,C261_=_C263 ,C261_=_C264 ,\nC261_=_C265 ,C261_=_C266 ,C261_=_C267 ,C261_=_C268 ,C261_=_C269 ,C261_=_C273 ,\nC261_=_C277 ,C261_=_C278 ,C261_=_C279 ,C261_=_C280 ,C261_=_C281 ,C261_=_C282 ,\nC261_=_C283 ,C261_=_C284 ,C261_=_C285 ,C261_=_C291 ,C261_=_C412 ,C261_=_C425 ,\nC261_=_C428 ,C261_=_C429 ,C261_=_C430 ,C261_=_C431 ,C261_=_C432 ,C261_=_C433 ,\nC261_=_C434 ,C261_=_C435 ,C261_=_C442 ,C261_=_C443 ,C261_=_C444 ,C261_=_C445 ,\nC261_=_C446 ,C261_=_C447 ,C261_=_C448 ,C261_=_C454 ,C261_=_C545 ,C261_=_C563 ,\nC261_=_C566 ,C261_=_C567 ,C261_=_C571 ,C261_=_C572 ,C261_=_C573 ,C261_=_C574 ,\nC261_=_C575 ,C261_=_C576 ,C261_=_C577 ,C261_=_C578 ,C261_=_C579 ,C261_=_C580 ,\nC261_=_C581 ,C261_=_C584 ,C261_=_C589 ,C261_=_C590 ,C261_=_C591 ,C261_=_C595 ,\nC261_=_C638 ,C261_=_C645 ,C261_=_C649 ,C261_=_C650 ,C261_=_C652 ,C261_=_C654 ,\nC261_=_C655 ,C261_=_C661 ,C261_=_C665 ,C261_=_C666 ,C261_=_C669 ,C261_=_C702 ,\nC261_=_C703 ,C261_=_C705 ,C261_=_C715 ,C261_=_C716 ,C261_=_C717 ,C261_=_C718 ,\nC261_=_C719 ,C261_=_C723 ,C261_=_C724 ,C261_=_C725 ,C261_=_C746 ,C261_=_C760 ,\nC261_=_C761 ,C261_=_C762 ,C261_=_C763 ,C261_=_C765 ,C261_=_C766 ,C261_=_C767 ,\nC261_=_C768 ,C261_=_C774 ,C261_=_C787 ,C261_=_C789 ,C261_=_C793 ,C263_=_C264 ,\nC263_=_C265 ,C263_=_C266</w:t>
      </w:r>
    </w:p>
    <w:p>
      <w:pPr>
        <w:pStyle w:val="PreformattedText"/>
        <w:bidi w:val="0"/>
        <w:spacing w:before="0" w:after="0"/>
        <w:jc w:val="left"/>
        <w:rPr/>
      </w:pPr>
      <w:r>
        <w:rPr/>
        <w:t xml:space="preserve"> </w:t>
      </w:r>
      <w:r>
        <w:rPr/>
        <w:t>,C263_=_C267 ,C263_=_C268 ,C263_=_C269 ,C263_=_C274 ,\nC263_=_C344 ,C263_=_C350 ,C263_=_C363 ,C263_=_C369 ,C263_=_C373 ,C263_=_C395 ,\nC263_=_C417 ,C263_=_C426 ,C263_=_C428 ,C263_=_C429 ,C263_=_C430 ,C263_=_C431 ,\nC263_=_C432 ,C263_=_C433 ,C263_=_C434 ,C263_=_C493 ,C263_=_C494 ,C263_=_C503 ,\nC263_=_C536 ,C263_=_C566 ,C263_=_C568 ,C263_=_C571 ,C263_=_C572 ,C263_=_C573 ,\nC263_=_C574 ,C263_=_C575 ,C263_=_C576 ,C263_=_C577 ,C263_=_C578 ,C263_=_C579 ,\nC263_=_C580 ,C263_=_C581 ,C263_=_C589 ,C263_=_C603 ,C263_=_C605 ,C263_=_C611 ,\nC263_=_C621 ,C263_=_C627 ,C263_=_C642 ,C263_=_C645 ,C263_=_C649 ,C263_=_C650 ,\nC263_=_C653 ,C263_=_C654 ,C263_=_C655 ,C263_=_C659 ,C263_=_C663 ,C263_=_C666 ,\nC263_=_C675 ,C263_=_C687 ,C263_=_C694 ,C263_=_C696 ,C263_=_C701 ,C263_=_C703 ,\nC263_=_C705 ,C263_=_C715 ,C263_=_C716 ,C263_=_C717 ,C263_=_C718 ,C263_=_C719 ,\nC263_=_C723 ,C263_=_C734 ,C263_=_C740 ,C263_=_C746 ,C263_=_C755 ,C263_=_C760 ,\nC263_=_C761 ,C263_=_C762 ,C263_=_C766 ,C263_=_C768 ,C263_=_C786 ,C263_=_C787 ,\nC263_=_C788 ,C263_=_C789 ,C263_=_C797 ,C264_=_C265 ,C264_=_C266 ,C264_=_C267 ,\nC264_=_C268 ,C264_=_C269 ,C264_=_C273 ,C264_=_C281 ,C264_=_C282 ,C264_=_C283 ,\nC264_=_C363 ,C264_=_C428 ,C264_=_C429 ,C264_=_C430 ,C264_=_C431 ,C264_=_C432 ,\nC264_=_C433 ,C264_=_C434 ,C264_=_C454 ,C264_=_C485 ,C264_=_C494 ,C264_=_C502 ,\nC264_=_C524 ,C264_=_C544 ,C264_=_C566 ,C264_=_C571 ,C264_=_C572 ,C264_=_C573 ,\nC264_=_C574 ,C264_=_C575 ,C264_=_C576 ,C264_=_C577 ,C264_=_C578 ,C264_=_C579 ,\nC264_=_C580 ,C264_=_C581 ,C264_=_C588 ,C264_=_C589 ,C264_=_C611 ,C264_=_C649 ,\nC264_=_C654 ,C264_=_C655 ,C264_=_C669 ,C264_=_C687 ,C264_=_C702 ,C264_=_C703 ,\nC264_=_C715 ,C264_=_C716 ,C264_=_C717 ,C264_=_C718 ,C264_=_C719 ,C264_=_C746 ,\nC264_=_C760 ,C264_=_C761 ,C264_=_C762 ,C264_=_C765 ,C264_=_C774 ,C264_=_C784 ,\nC264_=_C787 ,C265_=_C266 ,C265_=_C267 ,C265_=_C268 ,C265_=_C269 ,C265_=_C274 ,\nC265_=_C350 ,C265_=_C373 ,C265_=_C417 ,C265_=_C428 ,C265_=_C429 ,C265_=_C430 ,\nC265_=_C431 ,C265_=_C432 ,C265_=_C433 ,C265_=_C434 ,C265_=_C446 ,C265_=_C447 ,\nC265_=_C503 ,C265_=_C566 ,C265_=_C568 ,C265_=_C571 ,C265_=_C572 ,C265_=_C573 ,\nC265_=_C574 ,C265_=_C575 ,C265_=_C576 ,C265_=_C577 ,C265_=_C578 ,C265_=_C579 ,\nC265_=_C580 ,C265_=_C581 ,C265_=_C584 ,C265_=_C588 ,C265_=_C598 ,C265_=_C603 ,\nC265_=_C621 ,C265_=_C630 ,C265_=_C642 ,C265_=_C645 ,C265_=_C649 ,C265_=_C654 ,\nC265_=_C655 ,C265_=_C662 ,C265_=_C663 ,C265_=_C701 ,C265_=_C703 ,C265_=_C705 ,\nC265_=_C715 ,C265_=_C716 ,C265_=_C717 ,C265_=_C718 ,C265_=_C719 ,C265_=_C722 ,\nC265_=_C725 ,C265_=_C734 ,C265_=_C746 ,C265_=_C759 ,C265_=_C760 ,C265_=_C761 ,\nC265_=_C762 ,C265_=_C787 ,C265_=_C797 ,C266_=_C267 ,C266_=_C268 ,C266_=_C269 ,\nC266_=_C278 ,C266_=_C279 ,C266_=_C344 ,C266_=_C350 ,C266_=_C363 ,C266_=_C369 ,\nC266_=_C373 ,C266_=_C395 ,C266_=_C426 ,C266_=_C428 ,C266_=_C429 ,C266_=_C430 ,\nC266_=_C431 ,C266_=_C432 ,C266_=_C433 ,C266_=_C434 ,C266_=_C441 ,C266_=_C493 ,\nC266_=_C494 ,C266_=_C536 ,C266_=_C541 ,C266_=_C566 ,C266_=_C571 ,C266_=_C572 ,\nC266_=_C573 ,C266_=_C574 ,C266_=_C575 ,C266_=_C576 ,C266_=_C577 ,C266_=_C578 ,\nC266_=_C579 ,C266_=_C580 ,C266_=_C581 ,C266_=_C587 ,C266_=_C588 ,C266_=_C603 ,\nC266_=_C605 ,C266_=_C611 ,C266_=_C615 ,C266_=_C627 ,C266_=_C642 ,C266_=_C649 ,\nC266_=_C650 ,C266_=_C653 ,C266_=_C654 ,C266_=_C655 ,C266_=_C659 ,C266_=_C663 ,\nC266_=_C687 ,C266_=_C691 ,C266_=_C693 ,C266_=_C694 ,C266_=_C696 ,C266_=_C701 ,\nC266_=_C703 ,C266_=_C715 ,C266_=_C716 ,C266_=_C717 ,C266_=_C718 ,C266_=_C719 ,\nC266_=_C722 ,C266_=_C723 ,C266_=_C739 ,C266_=_C740 ,C266_=_C746 ,C266_=_C755 ,\nC266_=_C760 ,C266_=_C761 ,C266_=_C762 ,C266_=_C766 ,C266_=_C767 ,C266_=_C768 ,\nC266_=_C785 ,C266_=_C787 ,C266_=_C788 ,C266_=_C797 ,C267_=_C268 ,C267_=_C269 ,\nC267_=_C300 ,C267_=_C395 ,C267_=_C428 ,C267_=_C429 ,C267_=_C430 ,C267_=_C431 ,\nC267_=_C432 ,C267_=_C433 ,C267_=_C434 ,C267_=_C459 ,C267_=_C503 ,C267_=_C537 ,\nC267_=_C541 ,C267_=_C566 ,C267_=_C571 ,C267_=_C572 ,C267_=_C573 ,C267_=_C574 ,\nC267_=_C575 ,C267_=_C576 ,C267_=_C577 ,C267_=_C578 ,C267_=_C579 ,C267_=_C580 ,\nC267_=_C581 ,C267_=_C582 ,C267_=_C591 ,C267_=_C595 ,C267_=_C626 ,C267_=_C649 ,\nC267_=_C654 ,C267_=_C655 ,C267_=_C659 ,C267_=_C660 ,C267_=_C701 ,C267_=_C703 ,\nC267_=_C715 ,C267_=_C716 ,C267_=_C717 ,C267_=_C718 ,C267_=_C719 ,C267_=_C721 ,\nC267_=_C734 ,C267_=_C740 ,C267_=_C746 ,C267_=_C757 ,C267_=_C759 ,C267_=_C760 ,\nC267_=_C761 ,C267_=_C762 ,C267_=_C768 ,C267_=_C787 ,C267_=_C788 ,C267_=_C789 ,\nC268_=_C269 ,C268_=_C275 ,C268_=_C380 ,C268_=_C384 ,C268_=_C428 ,C268_=_C429 ,\nC268_=_C430 ,C268_=_C431 ,C268_=_C432 ,C268_=_C433 ,C268_=_C434 ,C268_=_C440 ,\nC268_=_C529 ,C268_=_C560 ,C268_=_C566 ,C268_=_C571 ,C268_=_C572 ,C268_=_C573 ,\nC268_=_C574 ,C268_=_C575 ,C268_=_C576 ,C268_=_C577 ,C268_=_C578 ,C268_=_C579 ,\nC268_=_C580 ,C268_=_C581 ,C268_=_C582 ,C268_=_C584 ,C268_=_C588 ,C268_=_C621 ,\nC268_=_C649 ,C268_=_C653 ,C268_=_C654 ,C268_=_C655 ,C268_=_C663 ,C268_=_C666 ,\nC268_=_C691 ,C268_=_C693 ,C268_=_C694 ,C268_=_C696 ,C268_=_C703 ,C268_=_C715 ,\nC268_=_C716 ,C268_=_C717 ,C268_=_C718 ,C268_=_C719 ,C268_=_C739 ,C268_=_C746 ,\nC268_=_C760 ,C268_=_C761 ,C268_=_C762 ,C268_=_C765 ,C268_=_C766 ,C268_=_C772 ,\nC268_=_C774 ,C268_=_C785 ,C268_=_C787 ,C268_=_C789 ,C269_=_C284 ,C269_=_C291 ,\nC269_=_C300 ,C269_=_C314 ,C269_=_C352 ,C269_=_C373 ,C269_=_C380 ,C269_=_C384 ,\nC269_=_C422 ,C269_=_C428 ,C269_=_C429 ,C269_=_C430 ,C269_=_C431 ,C269_=_C432 ,\nC269_=_C433 ,C269_=_C434 ,C269_=_C447 ,C269_=_C454 ,C269_=_C478 ,C269_=_C485 ,\nC269_=_C493 ,C269_=_C502 ,C269_=_C503 ,C269_=_C504 ,C269_=_C524 ,C269_=_C537 ,\nC269_=_C538 ,C269_=_C566 ,C269_=_C571 ,C269_=_C572 ,C269_=_C573 ,C269_=_C574 ,\nC269_=_C575 ,C269_=_C576 ,C269_=_C577 ,C269_=_C578 ,C269_=_C579 ,C269_=_C580 ,\nC269_=_C581 ,C269_=_C626 ,C269_=_C630 ,C269_=_C643 ,C269_=_C649 ,C269_=_C652 ,\nC269_=_C654 ,C269_=_C655 ,C269_=_C656 ,C269_=_C661 ,C269_=_C662 ,C269_=_C665 ,\nC269_=_C666 ,C269_=_C669 ,C269_=_C675 ,C269_=_C691 ,C269_=_C693 ,C269_=_C703 ,\nC269_=_C705 ,C269_=_C715 ,C269_=_C716 ,C269_=_C717 ,C269_=_C718 ,C269_=_C719 ,\nC269_=_C721 ,C269_=_C724 ,C269_=_C739 ,C269_=_C746 ,C269_=_C760 ,C269_=_C761 ,\nC269_=_C762 ,C269_=_C765 ,C269_=_C772 ,C269_=_C784 ,C269_=_C785 ,C269_=_C787 ,\nC269_=_C793 ,C269_=_C797 ,C273_=_C274 ,C273_=_C275 ,C273_=_C276 ,C273_=_C281 ,\nC273_=_C282 ,C273_=_C284 ,C273_=_C291 ,C273_=_C363 ,C273_=_C422 ,C273_=_C424 ,\nC273_=_C428 ,C273_=_C439 ,C273_=_C440 ,C273_=_C441 ,C273_=_C446 ,C273_=_C454 ,\nC273_=_C524 ,C273_=_C543 ,C273_=_C544 ,C273_=_C545 ,C273_=_C555 ,C273_=_C567 ,\nC273_=_C568 ,C273_=_C582 ,C273_=_C584 ,C273_=_C587 ,C273_=_C588 ,C273_=_C638 ,\nC273_=_C652 ,C273_=_C654 ,C273_=_C656 ,C273_=_C659 ,C273_=_C661 ,C273_=_C662 ,\nC273_=_C663 ,C273_=_C664 ,C273_=_C666 ,C273_=_C669 ,C273_=_C703 ,C273_=_C718 ,\nC273_=_C722 ,C273_=_C757 ,C273_=_C760 ,C273_=_C763 ,C273_=_C765 ,C273_=_C766 ,\nC273_=_C784 ,C273_=_C785 ,C273_=_C788 ,C273_=_C793 ,C274_=_C275 ,C274_=_C276 ,\nC274_=_C350 ,C274_=_C424 ,C274_=_C428 ,C274_=_C439 ,C274_=_C440 ,C274_=_C441 ,\nC274_=_C503 ,C274_=_C536 ,C274_=_C543 ,C274_=_C544 ,C274_=_C545 ,C274_=_C555 ,\nC274_=_C563 ,C274_=_C567 ,C274_=_C568 ,C274_=_C576 ,C274_=_C577 ,C274_=_C581 ,\nC274_=_C582 ,C274_=_C587 ,C274_=_C588 ,C274_=_C603 ,C274_=_C621 ,C274_=_C633 ,\nC274_=_C643 ,C274_=_C645 ,C274_=_C654 ,C274_=_C655 ,C274_=_C656 ,C274_=_C661 ,\nC274_=_C662 ,C274_=_C663 ,C274_=_C664 ,C274_=_C669 ,C274_=_C705 ,C274_=_C716 ,\nC274_=_C717 ,C274_=_C719 ,C274_=_C722 ,C274_=_C724 ,C274_=_C757 ,C274_=_C763 ,\nC274_=_C765 ,C274_=_C785 ,C274_=_C788 ,C274_=_C793 ,C274_=_C797 ,C275_=_C276 ,\nC275_=_C284 ,C275_=_C314 ,C275_=_C422 ,C275_=_C424 ,C275_=_C428 ,C275_=_C439 ,\nC275_=_C440 ,C275_=_C441 ,C275_=_C446 ,C275_=_C485 ,C275_=_C529 ,C275_=_C543 ,\nC275_=_C544 ,C275_=_C545 ,C275_=_C555 ,C275_=_C560 ,C275_=_C567 ,C275_=_C568 ,\nC275_=_C578 ,C275_=_C582 ,C275_=_C587 ,C275_=_C588 ,C275_=_C611 ,C275_=_C621 ,\nC275_=_C638 ,C275_=_C652 ,C275_=_C654 ,C275_=_C656 ,C275_=_C659 ,C275_=_C661 ,\nC275_=_C662 ,C275_=_C663 ,C275_=_C664 ,C275_=_C666 ,C275_=_C691 ,C275_=_C693 ,\nC275_=_C694 ,C275_=_C718 ,C275_=_C722 ,C275_=_C739 ,C275_=_C757 ,C275_=_C763 ,\nC275_=_C765 ,C275_=_C766 ,C275_=_C772 ,C275_=_C785 ,C275_=_C788 ,C275_=_C789 ,\nC275_=_C793 ,C276_=_C280 ,C276_=_C291 ,C276_=_C352 ,C276_=_C380 ,C276_=_C395 ,\nC276_=_C424 ,C276_=_C428 ,C276_=_C439 ,C276_=_C440 ,C276_=_C441 ,C276_=_C445 ,\nC276_=_C536 ,C276_=_C538 ,C276_=_C541 ,C276_=_C543 ,C276_=_C544 ,C276_=_C545 ,\nC276_=_C555 ,C276_=_C560 ,C276_=_C567 ,C276_=_C568 ,C276_=_C582 ,C276_=_C587 ,\nC276_=_C588 ,C276_=_C615 ,C276_=_C649 ,C276_=_C652 ,C276_=_C654 ,C276_=_C656 ,\nC276_=_C661 ,C276_=_C662 ,C276_=_C663 ,C276_=_C664 ,C276_=_C665 ,C276_=_C691 ,\nC276_=_C702 ,C276_=_C719 ,C276_=_C721 ,C276_=_C722 ,C276_=_C739 ,C276_=_C755 ,\nC276_=_C757 ,C276_=_C759 ,C276_=_C760 ,C276_=_C761 ,C276_=_C763 ,C276_=_C765 ,\nC276_=_C772 ,C276_=_C785 ,C276_=_C788 ,C276_=_C793 ,C277_=_C278 ,C277_=_C279 ,\nC277_=_C280 ,C277_=_C281 ,C277_=_C282 ,C277_=_C283 ,C277_=_C284 ,C277_=_C285 ,\nC277_=_C412 ,C277_=_C425 ,C277_=_C435 ,C277_=_C442 ,C277_=_C443 ,C277_=_C444 ,\nC277_=_C445 ,C277_=_C446 ,C277_=_C447 ,C277_=_C448 ,C277_=_C459 ,C277_=_C493 ,\nC277_=_C494 ,C277_=_C555 ,C277_=_C563 ,C277_=_C576 ,C277_=_C589 ,C277_=_C590 ,\nC277_=_C591 ,C277_=_C610 ,C277_=_C638 ,C277_=_C645 ,C277_=_C650 ,C277_=_C660 ,\nC277_=_C665 ,C277_=_C666 ,C277_=_C702 ,C277_=_C703 ,C277_=_C715 ,C277_=_C723 ,\nC277_=_C724 ,C277_=_C725 ,C277_=_C740 ,C277_=_C757 ,C277_=_C763 ,C277_=_C765 ,\nC277_=_C766 ,C277_=_C767 ,C277_=_C768 ,C277_=_C772 ,C277_=_C784 ,C277_=_C789 ,\nC277_=_C797 ,C278_=_C279 ,C278_=_C280 ,C278_=_C281 ,C278_=_C282 ,C278_=_C283 ,\nC278_=_C284 ,C278_=_C285 ,C278_=_C315 ,C278_=_C395 ,C278_=_C412 ,C278_=_C425 ,\nC278_=_C435 ,C278_=_C441 ,C278_=_C442 ,C278_=_C443 ,C278_=_C444 ,C278_=_C445 ,\nC278_=_C446 ,C278_=_C447 ,C278_=_C448 ,C278_=_C493 ,C278_=_C494 ,C278_=_C504 ,\nC278_=_C541</w:t>
      </w:r>
    </w:p>
    <w:p>
      <w:pPr>
        <w:pStyle w:val="PreformattedText"/>
        <w:bidi w:val="0"/>
        <w:spacing w:before="0" w:after="0"/>
        <w:jc w:val="left"/>
        <w:rPr/>
      </w:pPr>
      <w:r>
        <w:rPr/>
        <w:t xml:space="preserve"> </w:t>
      </w:r>
      <w:r>
        <w:rPr/>
        <w:t>,C278_=_C563 ,C278_=_C576 ,C278_=_C587 ,C278_=_C589 ,C278_=_C590 ,\nC278_=_C591 ,C278_=_C605 ,C278_=_C610 ,C278_=_C638 ,C278_=_C645 ,C278_=_C650 ,\nC278_=_C663 ,C278_=_C665 ,C278_=_C666 ,C278_=_C693 ,C278_=_C696 ,C278_=_C702 ,\nC278_=_C703 ,C278_=_C715 ,C278_=_C723 ,C278_=_C724 ,C278_=_C725 ,C278_=_C734 ,\nC278_=_C739 ,C278_=_C740 ,C278_=_C757 ,C278_=_C760 ,C278_=_C763 ,C278_=_C765 ,\nC278_=_C766 ,C278_=_C767 ,C278_=_C768 ,C278_=_C785 ,C278_=_C789 ,C278_=_C797 ,\nC279_=_C280 ,C279_=_C281 ,C279_=_C282 ,C279_=_C283 ,C279_=_C284 ,C279_=_C285 ,\nC279_=_C315 ,C279_=_C347 ,C279_=_C412 ,C279_=_C425 ,C279_=_C426 ,C279_=_C435 ,\nC279_=_C441 ,C279_=_C442 ,C279_=_C443 ,C279_=_C444 ,C279_=_C445 ,C279_=_C446 ,\nC279_=_C447 ,C279_=_C448 ,C279_=_C459 ,C279_=_C538 ,C279_=_C560 ,C279_=_C563 ,\nC279_=_C572 ,C279_=_C576 ,C279_=_C581 ,C279_=_C587 ,C279_=_C588 ,C279_=_C589 ,\nC279_=_C590 ,C279_=_C591 ,C279_=_C610 ,C279_=_C615 ,C279_=_C621 ,C279_=_C638 ,\nC279_=_C642 ,C279_=_C643 ,C279_=_C645 ,C279_=_C650 ,C279_=_C659 ,C279_=_C660 ,\nC279_=_C665 ,C279_=_C666 ,C279_=_C687 ,C279_=_C691 ,C279_=_C694 ,C279_=_C696 ,\nC279_=_C702 ,C279_=_C703 ,C279_=_C707 ,C279_=_C719 ,C279_=_C722 ,C279_=_C723 ,\nC279_=_C724 ,C279_=_C725 ,C279_=_C761 ,C279_=_C766 ,C279_=_C767 ,C279_=_C768 ,\nC279_=_C772 ,C279_=_C787 ,C279_=_C788 ,C279_=_C789 ,C280_=_C281 ,C280_=_C282 ,\nC280_=_C283 ,C280_=_C284 ,C280_=_C285 ,C280_=_C291 ,C280_=_C352 ,C280_=_C412 ,\nC280_=_C425 ,C280_=_C428 ,C280_=_C429 ,C280_=_C435 ,C280_=_C442 ,C280_=_C443 ,\nC280_=_C444 ,C280_=_C445 ,C280_=_C446 ,C280_=_C447 ,C280_=_C448 ,C280_=_C502 ,\nC280_=_C541 ,C280_=_C543 ,C280_=_C545 ,C280_=_C563 ,C280_=_C589 ,C280_=_C590 ,\nC280_=_C591 ,C280_=_C603 ,C280_=_C627 ,C280_=_C638 ,C280_=_C645 ,C280_=_C650 ,\nC280_=_C652 ,C280_=_C656 ,C280_=_C664 ,C280_=_C665 ,C280_=_C666 ,C280_=_C693 ,\nC280_=_C702 ,C280_=_C703 ,C280_=_C718 ,C280_=_C721 ,C280_=_C723 ,C280_=_C724 ,\nC280_=_C725 ,C280_=_C739 ,C280_=_C759 ,C280_=_C760 ,C280_=_C761 ,C280_=_C762 ,\nC280_=_C766 ,C280_=_C767 ,C280_=_C768 ,C280_=_C772 ,C280_=_C789 ,C281_=_C282 ,\nC281_=_C283 ,C281_=_C284 ,C281_=_C285 ,C281_=_C363 ,C281_=_C412 ,C281_=_C425 ,\nC281_=_C429 ,C281_=_C435 ,C281_=_C442 ,C281_=_C443 ,C281_=_C444 ,C281_=_C445 ,\nC281_=_C446 ,C281_=_C447 ,C281_=_C448 ,C281_=_C459 ,C281_=_C485 ,C281_=_C512 ,\nC281_=_C524 ,C281_=_C537 ,C281_=_C563 ,C281_=_C571 ,C281_=_C575 ,C281_=_C589 ,\nC281_=_C590 ,C281_=_C591 ,C281_=_C615 ,C281_=_C626 ,C281_=_C638 ,C281_=_C645 ,\nC281_=_C650 ,C281_=_C661 ,C281_=_C662 ,C281_=_C664 ,C281_=_C665 ,C281_=_C666 ,\nC281_=_C669 ,C281_=_C693 ,C281_=_C694 ,C281_=_C696 ,C281_=_C702 ,C281_=_C703 ,\nC281_=_C723 ,C281_=_C724 ,C281_=_C725 ,C281_=_C746 ,C281_=_C755 ,C281_=_C762 ,\nC281_=_C766 ,C281_=_C767 ,C281_=_C768 ,C281_=_C784 ,C281_=_C785 ,C281_=_C787 ,\nC281_=_C789 ,C282_=_C283 ,C282_=_C284 ,C282_=_C285 ,C282_=_C363 ,C282_=_C380 ,\nC282_=_C390 ,C282_=_C412 ,C282_=_C425 ,C282_=_C431 ,C282_=_C432 ,C282_=_C435 ,\nC282_=_C442 ,C282_=_C443 ,C282_=_C444 ,C282_=_C445 ,C282_=_C446 ,C282_=_C447 ,\nC282_=_C448 ,C282_=_C485 ,C282_=_C524 ,C282_=_C543 ,C282_=_C563 ,C282_=_C566 ,\nC282_=_C589 ,C282_=_C590 ,C282_=_C591 ,C282_=_C638 ,C282_=_C645 ,C282_=_C650 ,\nC282_=_C655 ,C282_=_C665 ,C282_=_C666 ,C282_=_C669 ,C282_=_C702 ,C282_=_C703 ,\nC282_=_C707 ,C282_=_C722 ,C282_=_C723 ,C282_=_C724 ,C282_=_C725 ,C282_=_C766 ,\nC282_=_C767 ,C282_=_C768 ,C282_=_C784 ,C282_=_C789 ,C283_=_C284 ,C283_=_C285 ,\nC283_=_C412 ,C283_=_C424 ,C283_=_C425 ,C283_=_C429 ,C283_=_C435 ,C283_=_C442 ,\nC283_=_C443 ,C283_=_C444 ,C283_=_C445 ,C283_=_C446 ,C283_=_C447 ,C283_=_C448 ,\nC283_=_C494 ,C283_=_C502 ,C283_=_C544 ,C283_=_C563 ,C283_=_C580 ,C283_=_C588 ,\nC283_=_C589 ,C283_=_C590 ,C283_=_C591 ,C283_=_C598 ,C283_=_C611 ,C283_=_C638 ,\nC283_=_C645 ,C283_=_C650 ,C283_=_C654 ,C283_=_C665 ,C283_=_C666 ,C283_=_C675 ,\nC283_=_C687 ,C283_=_C702 ,C283_=_C703 ,C283_=_C721 ,C283_=_C722 ,C283_=_C723 ,\nC283_=_C724 ,C283_=_C725 ,C283_=_C755 ,C283_=_C762 ,C283_=_C766 ,C283_=_C767 ,\nC283_=_C768 ,C283_=_C789 ,C284_=_C285 ,C284_=_C373 ,C284_=_C412 ,C284_=_C422 ,\nC284_=_C425 ,C284_=_C430 ,C284_=_C435 ,C284_=_C439 ,C284_=_C442 ,C284_=_C443 ,\nC284_=_C444 ,C284_=_C445 ,C284_=_C446 ,C284_=_C447 ,C284_=_C448 ,C284_=_C493 ,\nC284_=_C563 ,C284_=_C566 ,C284_=_C582 ,C284_=_C589 ,C284_=_C590 ,C284_=_C591 ,\nC284_=_C626 ,C284_=_C633 ,C284_=_C638 ,C284_=_C643 ,C284_=_C645 ,C284_=_C650 ,\nC284_=_C656 ,C284_=_C659 ,C284_=_C665 ,C284_=_C666 ,C284_=_C702 ,C284_=_C703 ,\nC284_=_C718 ,C284_=_C723 ,C284_=_C724 ,C284_=_C725 ,C284_=_C755 ,C284_=_C766 ,\nC284_=_C767 ,C284_=_C768 ,C284_=_C785 ,C284_=_C788 ,C284_=_C789 ,C285_=_C396 ,\nC285_=_C412 ,C285_=_C425 ,C285_=_C430 ,C285_=_C435 ,C285_=_C442 ,C285_=_C443 ,\nC285_=_C444 ,C285_=_C445 ,C285_=_C446 ,C285_=_C447 ,C285_=_C448 ,C285_=_C494 ,\nC285_=_C536 ,C285_=_C555 ,C285_=_C563 ,C285_=_C573 ,C285_=_C577 ,C285_=_C580 ,\nC285_=_C588 ,C285_=_C589 ,C285_=_C590 ,C285_=_C591 ,C285_=_C605 ,C285_=_C627 ,\nC285_=_C638 ,C285_=_C645 ,C285_=_C649 ,C285_=_C650 ,C285_=_C661 ,C285_=_C663 ,\nC285_=_C665 ,C285_=_C666 ,C285_=_C702 ,C285_=_C703 ,C285_=_C719 ,C285_=_C721 ,\nC285_=_C723 ,C285_=_C724 ,C285_=_C725 ,C285_=_C734 ,C285_=_C757 ,C285_=_C759 ,\nC285_=_C763 ,C285_=_C766 ,C285_=_C767 ,C285_=_C768 ,C285_=_C772 ,C285_=_C774 ,\nC285_=_C786 ,C285_=_C787 ,C285_=_C788 ,C285_=_C789 ,C291_=_C300 ,C291_=_C314 ,\nC291_=_C352 ,C291_=_C380 ,C291_=_C384 ,C291_=_C395 ,C291_=_C422 ,C291_=_C431 ,\nC291_=_C445 ,C291_=_C447 ,C291_=_C448 ,C291_=_C454 ,C291_=_C478 ,C291_=_C485 ,\nC291_=_C502 ,C291_=_C503 ,C291_=_C504 ,C291_=_C536 ,C291_=_C537 ,C291_=_C538 ,\nC291_=_C560 ,C291_=_C567 ,C291_=_C584 ,C291_=_C615 ,C291_=_C643 ,C291_=_C652 ,\nC291_=_C656 ,C291_=_C661 ,C291_=_C664 ,C291_=_C669 ,C291_=_C691 ,C291_=_C693 ,\nC291_=_C702 ,C291_=_C703 ,C291_=_C705 ,C291_=_C719 ,C291_=_C721 ,C291_=_C739 ,\nC291_=_C759 ,C291_=_C760 ,C291_=_C765 ,C291_=_C772 ,C291_=_C784 ,C291_=_C787 ,\nC291_=_C793 ,C291_=_C797 ,C298_=_C314 ,C298_=_C315 ,C298_=_C336 ,C298_=_C347 ,\nC298_=_C373 ,C298_=_C390 ,C298_=_C396 ,C298_=_C406 ,C298_=_C412 ,C298_=_C417 ,\nC298_=_C424 ,C298_=_C425 ,C298_=_C448 ,C298_=_C459 ,C298_=_C512 ,C298_=_C524 ,\nC298_=_C529 ,C298_=_C536 ,C298_=_C537 ,C298_=_C541 ,C298_=_C543 ,C298_=_C560 ,\nC298_=_C584 ,C298_=_C587 ,C298_=_C591 ,C298_=_C595 ,C298_=_C598 ,C298_=_C610 ,\nC298_=_C615 ,C298_=_C621 ,C298_=_C626 ,C298_=_C630 ,C298_=_C633 ,C298_=_C638 ,\nC298_=_C650 ,C298_=_C655 ,C298_=_C656 ,C298_=_C660 ,C298_=_C662 ,C298_=_C675 ,\nC298_=_C691 ,C298_=_C693 ,C298_=_C707 ,C298_=_C721 ,C298_=_C725 ,C298_=_C734 ,\nC298_=_C746 ,C298_=_C759 ,C298_=_C762 ,C298_=_C763 ,C298_=_C766 ,C298_=_C767 ,\nC298_=_C768 ,C298_=_C774 ,C298_=_C786 ,C298_=_C787 ,C300_=_C314 ,C300_=_C352 ,\nC300_=_C380 ,C300_=_C384 ,C300_=_C422 ,C300_=_C424 ,C300_=_C428 ,C300_=_C431 ,\nC300_=_C434 ,C300_=_C440 ,C300_=_C443 ,C300_=_C454 ,C300_=_C478 ,C300_=_C485 ,\nC300_=_C502 ,C300_=_C503 ,C300_=_C504 ,C300_=_C537 ,C300_=_C538 ,C300_=_C541 ,\nC300_=_C555 ,C300_=_C579 ,C300_=_C595 ,C300_=_C598 ,C300_=_C633 ,C300_=_C643 ,\nC300_=_C650 ,C300_=_C652 ,C300_=_C659 ,C300_=_C661 ,C300_=_C669 ,C300_=_C675 ,\nC300_=_C691 ,C300_=_C693 ,C300_=_C701 ,C300_=_C705 ,C300_=_C707 ,C300_=_C717 ,\nC300_=_C718 ,C300_=_C721 ,C300_=_C723 ,C300_=_C734 ,C300_=_C739 ,C300_=_C757 ,\nC300_=_C759 ,C300_=_C765 ,C300_=_C768 ,C300_=_C772 ,C300_=_C784 ,C300_=_C786 ,\nC300_=_C787 ,C300_=_C793 ,C300_=_C797 ,C314_=_C315 ,C314_=_C352 ,C314_=_C380 ,\nC314_=_C384 ,C314_=_C422 ,C314_=_C429 ,C314_=_C431 ,C314_=_C439 ,C314_=_C448 ,\nC314_=_C454 ,C314_=_C478 ,C314_=_C485 ,C314_=_C502 ,C314_=_C503 ,C314_=_C504 ,\nC314_=_C536 ,C314_=_C537 ,C314_=_C538 ,C314_=_C543 ,C314_=_C578 ,C314_=_C591 ,\nC314_=_C598 ,C314_=_C611 ,C314_=_C643 ,C314_=_C652 ,C314_=_C656 ,C314_=_C661 ,\nC314_=_C665 ,C314_=_C669 ,C314_=_C691 ,C314_=_C693 ,C314_=_C705 ,C314_=_C721 ,\nC314_=_C723 ,C314_=_C724 ,C314_=_C725 ,C314_=_C739 ,C314_=_C765 ,C314_=_C772 ,\nC314_=_C784 ,C314_=_C786 ,C314_=_C787 ,C314_=_C793 ,C314_=_C797 ,C315_=_C336 ,\nC315_=_C347 ,C315_=_C373 ,C315_=_C390 ,C315_=_C395 ,C315_=_C396 ,C315_=_C406 ,\nC315_=_C412 ,C315_=_C417 ,C315_=_C429 ,C315_=_C439 ,C315_=_C441 ,C315_=_C459 ,\nC315_=_C504 ,C315_=_C512 ,C315_=_C524 ,C315_=_C529 ,C315_=_C538 ,C315_=_C541 ,\nC315_=_C560 ,C315_=_C572 ,C315_=_C584 ,C315_=_C587 ,C315_=_C590 ,C315_=_C595 ,\nC315_=_C598 ,C315_=_C605 ,C315_=_C610 ,C315_=_C615 ,C315_=_C621 ,C315_=_C626 ,\nC315_=_C630 ,C315_=_C633 ,C315_=_C660 ,C315_=_C665 ,C315_=_C675 ,C315_=_C687 ,\nC315_=_C691 ,C315_=_C696 ,C315_=_C707 ,C315_=_C723 ,C315_=_C724 ,C315_=_C725 ,\nC315_=_C734 ,C315_=_C746 ,C315_=_C759 ,C315_=_C760 ,C315_=_C762 ,C315_=_C763 ,\nC315_=_C767 ,C315_=_C768 ,C315_=_C772 ,C315_=_C774 ,C315_=_C786 ,C315_=_C793 ,\nC315_=_C797 ,C336_=_C347 ,C336_=_C373 ,C336_=_C390 ,C336_=_C396 ,C336_=_C406 ,\nC336_=_C412 ,C336_=_C417 ,C336_=_C422 ,C336_=_C440 ,C336_=_C444 ,C336_=_C459 ,\nC336_=_C478 ,C336_=_C494 ,C336_=_C502 ,C336_=_C503 ,C336_=_C512 ,C336_=_C524 ,\nC336_=_C529 ,C336_=_C541 ,C336_=_C560 ,C336_=_C568 ,C336_=_C577 ,C336_=_C579 ,\nC336_=_C584 ,C336_=_C595 ,C336_=_C598 ,C336_=_C610 ,C336_=_C615 ,C336_=_C621 ,\nC336_=_C626 ,C336_=_C630 ,C336_=_C633 ,C336_=_C638 ,C336_=_C643 ,C336_=_C660 ,\nC336_=_C664 ,C336_=_C669 ,C336_=_C675 ,C336_=_C691 ,C336_=_C693 ,C336_=_C707 ,\nC336_=_C716 ,C336_=_C717 ,C336_=_C724 ,C336_=_C725 ,C336_=_C734 ,C336_=_C746 ,\nC336_=_C759 ,C336_=_C762 ,C336_=_C763 ,C336_=_C767 ,C336_=_C768 ,C336_=_C774 ,\nC336_=_C786 ,C344_=_C350 ,C344_=_C363 ,C344_=_C369 ,C344_=_C373 ,C344_=_C395 ,\nC344_=_C396 ,C344_=_C426 ,C344_=_C432 ,C344_=_C434 ,C344_=_C440 ,C344_=_C493 ,\nC344_=_C494 ,C344_=_C536 ,C344_=_C572 ,C344_=_C574 ,C344_=_C578 ,C344_=_C580 ,\nC344_=_C589 ,C344_=_C603 ,C344_=_C605 ,C344_=_C611 ,C344_=_C627 ,C344_=_C642 ,\nC344_=_C645 ,C344_=_C650 ,C344_=_C653 ,C344_=_C659 ,C344_=_C662 ,C344_=_C687 ,\nC344_=_C694 ,C344_=_C696 ,C344_=_C701 ,C344_=_C702 ,C344_=_C703 ,C344_=_C717</w:t>
      </w:r>
    </w:p>
    <w:p>
      <w:pPr>
        <w:pStyle w:val="PreformattedText"/>
        <w:bidi w:val="0"/>
        <w:spacing w:before="0" w:after="0"/>
        <w:jc w:val="left"/>
        <w:rPr/>
      </w:pPr>
      <w:r>
        <w:rPr/>
        <w:t xml:space="preserve"> </w:t>
      </w:r>
      <w:r>
        <w:rPr/>
        <w:t>,\nC344_=_C722 ,C344_=_C723 ,C344_=_C740 ,C344_=_C755 ,C344_=_C757 ,C344_=_C761 ,\nC344_=_C766 ,C344_=_C768 ,C344_=_C772 ,C344_=_C787 ,C344_=_C793 ,C344_=_C797 ,\nC347_=_C369 ,C347_=_C373 ,C347_=_C384 ,C347_=_C390 ,C347_=_C396 ,C347_=_C406 ,\nC347_=_C412 ,C347_=_C417 ,C347_=_C439 ,C347_=_C459 ,C347_=_C512 ,C347_=_C524 ,\nC347_=_C529 ,C347_=_C538 ,C347_=_C541 ,C347_=_C560 ,C347_=_C563 ,C347_=_C571 ,\nC347_=_C572 ,C347_=_C573 ,C347_=_C575 ,C347_=_C584 ,C347_=_C587 ,C347_=_C590 ,\nC347_=_C595 ,C347_=_C598 ,C347_=_C610 ,C347_=_C615 ,C347_=_C621 ,C347_=_C626 ,\nC347_=_C630 ,C347_=_C633 ,C347_=_C654 ,C347_=_C659 ,C347_=_C660 ,C347_=_C675 ,\nC347_=_C687 ,C347_=_C691 ,C347_=_C696 ,C347_=_C701 ,C347_=_C707 ,C347_=_C719 ,\nC347_=_C723 ,C347_=_C724 ,C347_=_C725 ,C347_=_C734 ,C347_=_C746 ,C347_=_C759 ,\nC347_=_C760 ,C347_=_C762 ,C347_=_C763 ,C347_=_C768 ,C347_=_C772 ,C347_=_C774 ,\nC347_=_C784 ,C347_=_C786 ,C347_=_C797 ,C350_=_C352 ,C350_=_C363 ,C350_=_C369 ,\nC350_=_C373 ,C350_=_C395 ,C350_=_C426 ,C350_=_C433 ,C350_=_C434 ,C350_=_C439 ,\nC350_=_C445 ,C350_=_C454 ,C350_=_C493 ,C350_=_C494 ,C350_=_C503 ,C350_=_C536 ,\nC350_=_C567 ,C350_=_C568 ,C350_=_C572 ,C350_=_C576 ,C350_=_C577 ,C350_=_C590 ,\nC350_=_C603 ,C350_=_C605 ,C350_=_C611 ,C350_=_C621 ,C350_=_C626 ,C350_=_C627 ,\nC350_=_C642 ,C350_=_C645 ,C350_=_C649 ,C350_=_C650 ,C350_=_C652 ,C350_=_C653 ,\nC350_=_C659 ,C350_=_C660 ,C350_=_C663 ,C350_=_C687 ,C350_=_C694 ,C350_=_C696 ,\nC350_=_C701 ,C350_=_C705 ,C350_=_C719 ,C350_=_C723 ,C350_=_C740 ,C350_=_C746 ,\nC350_=_C755 ,C350_=_C757 ,C350_=_C761 ,C350_=_C766 ,C350_=_C768 ,C350_=_C784 ,\nC350_=_C797 ,C352_=_C380 ,C352_=_C384 ,C352_=_C412 ,C352_=_C422 ,C352_=_C425 ,\nC352_=_C428 ,C352_=_C431 ,C352_=_C433 ,C352_=_C439 ,C352_=_C442 ,C352_=_C445 ,\nC352_=_C454 ,C352_=_C478 ,C352_=_C485 ,C352_=_C502 ,C352_=_C503 ,C352_=_C504 ,\nC352_=_C537 ,C352_=_C538 ,C352_=_C541 ,C352_=_C543 ,C352_=_C545 ,C352_=_C626 ,\nC352_=_C643 ,C352_=_C652 ,C352_=_C653 ,C352_=_C660 ,C352_=_C661 ,C352_=_C665 ,\nC352_=_C669 ,C352_=_C691 ,C352_=_C693 ,C352_=_C696 ,C352_=_C705 ,C352_=_C721 ,\nC352_=_C739 ,C352_=_C740 ,C352_=_C746 ,C352_=_C757 ,C352_=_C760 ,C352_=_C761 ,\nC352_=_C765 ,C352_=_C772 ,C352_=_C784 ,C352_=_C787 ,C352_=_C797 ,C363_=_C369 ,\nC363_=_C373 ,C363_=_C395 ,C363_=_C426 ,C363_=_C434 ,C363_=_C493 ,C363_=_C494 ,\nC363_=_C524 ,C363_=_C536 ,C363_=_C572 ,C363_=_C579 ,C363_=_C581 ,C363_=_C603 ,\nC363_=_C605 ,C363_=_C611 ,C363_=_C627 ,C363_=_C642 ,C363_=_C650 ,C363_=_C653 ,\nC363_=_C659 ,C363_=_C669 ,C363_=_C675 ,C363_=_C687 ,C363_=_C694 ,C363_=_C696 ,\nC363_=_C701 ,C363_=_C716 ,C363_=_C723 ,C363_=_C740 ,C363_=_C755 ,C363_=_C766 ,\nC363_=_C768 ,C363_=_C774 ,C363_=_C784 ,C363_=_C789 ,C363_=_C793 ,C369_=_C373 ,\nC369_=_C384 ,C369_=_C395 ,C369_=_C396 ,C369_=_C426 ,C369_=_C434 ,C369_=_C478 ,\nC369_=_C493 ,C369_=_C494 ,C369_=_C529 ,C369_=_C536 ,C369_=_C563 ,C369_=_C571 ,\nC369_=_C572 ,C369_=_C573 ,C369_=_C575 ,C369_=_C578 ,C369_=_C603 ,C369_=_C605 ,\nC369_=_C611 ,C369_=_C627 ,C369_=_C633 ,C369_=_C642 ,C369_=_C650 ,C369_=_C653 ,\nC369_=_C654 ,C369_=_C659 ,C369_=_C687 ,C369_=_C694 ,C369_=_C696 ,C369_=_C701 ,\nC369_=_C719 ,C369_=_C722 ,C369_=_C723 ,C369_=_C740 ,C369_=_C755 ,C369_=_C757 ,\nC369_=_C760 ,C369_=_C766 ,C369_=_C768 ,C369_=_C772 ,C369_=_C784 ,C369_=_C789 ,\nC369_=_C793 ,C369_=_C797 ,C373_=_C390 ,C373_=_C395 ,C373_=_C396 ,C373_=_C406 ,\nC373_=_C412 ,C373_=_C417 ,C373_=_C426 ,C373_=_C434 ,C373_=_C446 ,C373_=_C459 ,\nC373_=_C493 ,C373_=_C494 ,C373_=_C512 ,C373_=_C524 ,C373_=_C529 ,C373_=_C536 ,\nC373_=_C541 ,C373_=_C560 ,C373_=_C566 ,C373_=_C572 ,C373_=_C584 ,C373_=_C595 ,\nC373_=_C598 ,C373_=_C603 ,C373_=_C605 ,C373_=_C610 ,C373_=_C611 ,C373_=_C615 ,\nC373_=_C621 ,C373_=_C626 ,C373_=_C627 ,C373_=_C630 ,C373_=_C633 ,C373_=_C642 ,\nC373_=_C650 ,C373_=_C653 ,C373_=_C655 ,C373_=_C656 ,C373_=_C659 ,C373_=_C660 ,\nC373_=_C665 ,C373_=_C675 ,C373_=_C687 ,C373_=_C691 ,C373_=_C694 ,C373_=_C696 ,\nC373_=_C701 ,C373_=_C707 ,C373_=_C716 ,C373_=_C722 ,C373_=_C723 ,C373_=_C724 ,\nC373_=_C725 ,C373_=_C734 ,C373_=_C740 ,C373_=_C746 ,C373_=_C755 ,C373_=_C759 ,\nC373_=_C762 ,C373_=_C763 ,C373_=_C766 ,C373_=_C768 ,C373_=_C774 ,C373_=_C785 ,\nC373_=_C786 ,C380_=_C384 ,C380_=_C395 ,C380_=_C422 ,C380_=_C431 ,C380_=_C445 ,\nC380_=_C454 ,C380_=_C478 ,C380_=_C485 ,C380_=_C502 ,C380_=_C503 ,C380_=_C504 ,\nC380_=_C529 ,C380_=_C536 ,C380_=_C537 ,C380_=_C538 ,C380_=_C560 ,C380_=_C566 ,\nC380_=_C584 ,C380_=_C615 ,C380_=_C643 ,C380_=_C649 ,C380_=_C650 ,C380_=_C652 ,\nC380_=_C655 ,C380_=_C656 ,C380_=_C661 ,C380_=_C664 ,C380_=_C666 ,C380_=_C669 ,\nC380_=_C691 ,C380_=_C693 ,C380_=_C696 ,C380_=_C702 ,C380_=_C705 ,C380_=_C707 ,\nC380_=_C716 ,C380_=_C718 ,C380_=_C719 ,C380_=_C721 ,C380_=_C722 ,C380_=_C739 ,\nC380_=_C765 ,C380_=_C772 ,C380_=_C784 ,C380_=_C785 ,C380_=_C787 ,C380_=_C793 ,\nC380_=_C797 ,C384_=_C417 ,C384_=_C422 ,C384_=_C431 ,C384_=_C444 ,C384_=_C454 ,\nC384_=_C478 ,C384_=_C485 ,C384_=_C502 ,C384_=_C503 ,C384_=_C504 ,C384_=_C537 ,\nC384_=_C538 ,C384_=_C563 ,C384_=_C571 ,C384_=_C573 ,C384_=_C575 ,C384_=_C580 ,\nC384_=_C582 ,C384_=_C588 ,C384_=_C589 ,C384_=_C630 ,C384_=_C633 ,C384_=_C643 ,\nC384_=_C652 ,C384_=_C653 ,C384_=_C654 ,C384_=_C655 ,C384_=_C661 ,C384_=_C663 ,\nC384_=_C669 ,C384_=_C691 ,C384_=_C693 ,C384_=_C705 ,C384_=_C717 ,C384_=_C719 ,\nC384_=_C721 ,C384_=_C723 ,C384_=_C734 ,C384_=_C739 ,C384_=_C740 ,C384_=_C760 ,\nC384_=_C761 ,C384_=_C765 ,C384_=_C766 ,C384_=_C772 ,C384_=_C774 ,C384_=_C784 ,\nC384_=_C787 ,C384_=_C797 ,C390_=_C396 ,C390_=_C406 ,C390_=_C412 ,C390_=_C417 ,\nC390_=_C431 ,C390_=_C432 ,C390_=_C435 ,C390_=_C459 ,C390_=_C512 ,C390_=_C524 ,\nC390_=_C529 ,C390_=_C541 ,C390_=_C543 ,C390_=_C560 ,C390_=_C584 ,C390_=_C595 ,\nC390_=_C598 ,C390_=_C603 ,C390_=_C610 ,C390_=_C615 ,C390_=_C621 ,C390_=_C626 ,\nC390_=_C630 ,C390_=_C633 ,C390_=_C649 ,C390_=_C660 ,C390_=_C666 ,C390_=_C675 ,\nC390_=_C691 ,C390_=_C701 ,C390_=_C707 ,C390_=_C721 ,C390_=_C734 ,C390_=_C739 ,\nC390_=_C740 ,C390_=_C746 ,C390_=_C759 ,C390_=_C762 ,C390_=_C763 ,C390_=_C768 ,\nC390_=_C774 ,C390_=_C786 ,C390_=_C797 ,C395_=_C426 ,C395_=_C434 ,C395_=_C441 ,\nC395_=_C445 ,C395_=_C459 ,C395_=_C493 ,C395_=_C494 ,C395_=_C504 ,C395_=_C536 ,\nC395_=_C537 ,C395_=_C538 ,C395_=_C560 ,C395_=_C572 ,C395_=_C581 ,C395_=_C582 ,\nC395_=_C591 ,C395_=_C603 ,C395_=_C605 ,C395_=_C611 ,C395_=_C615 ,C395_=_C626 ,\nC395_=_C627 ,C395_=_C642 ,C395_=_C650 ,C395_=_C653 ,C395_=_C656 ,C395_=_C659 ,\nC395_=_C660 ,C395_=_C664 ,C395_=_C665 ,C395_=_C687 ,C395_=_C694 ,C395_=_C696 ,\nC395_=_C701 ,C395_=_C702 ,C395_=_C719 ,C395_=_C723 ,C395_=_C725 ,C395_=_C734 ,\nC395_=_C740 ,C395_=_C755 ,C395_=_C760 ,C395_=_C766 ,C395_=_C767 ,C395_=_C768 ,\nC395_=_C789 ,C395_=_C793 ,C395_=_C797 ,C396_=_C406 ,C396_=_C412 ,C396_=_C417 ,\nC396_=_C424 ,C396_=_C425 ,C396_=_C444 ,C396_=_C459 ,C396_=_C512 ,C396_=_C524 ,\nC396_=_C529 ,C396_=_C537 ,C396_=_C541 ,C396_=_C560 ,C396_=_C578 ,C396_=_C580 ,\nC396_=_C584 ,C396_=_C588 ,C396_=_C595 ,C396_=_C598 ,C396_=_C610 ,C396_=_C615 ,\nC396_=_C621 ,C396_=_C626 ,C396_=_C630 ,C396_=_C633 ,C396_=_C638 ,C396_=_C650 ,\nC396_=_C660 ,C396_=_C675 ,C396_=_C691 ,C396_=_C693 ,C396_=_C707 ,C396_=_C721 ,\nC396_=_C722 ,C396_=_C734 ,C396_=_C746 ,C396_=_C757 ,C396_=_C759 ,C396_=_C762 ,\nC396_=_C763 ,C396_=_C767 ,C396_=_C768 ,C396_=_C772 ,C396_=_C774 ,C396_=_C786 ,\nC396_=_C787 ,C396_=_C793 ,C406_=_C412 ,C406_=_C417 ,C406_=_C459 ,C406_=_C504 ,\nC406_=_C512 ,C406_=_C524 ,C406_=_C529 ,C406_=_C538 ,C406_=_C541 ,C406_=_C560 ,\nC406_=_C563 ,C406_=_C566 ,C406_=_C578 ,C406_=_C579 ,C406_=_C584 ,C406_=_C587 ,\nC406_=_C595 ,C406_=_C598 ,C406_=_C603 ,C406_=_C610 ,C406_=_C615 ,C406_=_C621 ,\nC406_=_C626 ,C406_=_C630 ,C406_=_C633 ,C406_=_C638 ,C406_=_C654 ,C406_=_C655 ,\nC406_=_C660 ,C406_=_C662 ,C406_=_C675 ,C406_=_C691 ,C406_=_C701 ,C406_=_C703 ,\nC406_=_C707 ,C406_=_C734 ,C406_=_C739 ,C406_=_C740 ,C406_=_C746 ,C406_=_C759 ,\nC406_=_C762 ,C406_=_C763 ,C406_=_C766 ,C406_=_C767 ,C406_=_C768 ,C406_=_C774 ,\nC406_=_C785 ,C406_=_C786 ,C406_=_C787 ,C406_=_C797 ,C412_=_C417 ,C412_=_C425 ,\nC412_=_C435 ,C412_=_C442 ,C412_=_C443 ,C412_=_C444 ,C412_=_C445 ,C412_=_C446 ,\nC412_=_C447 ,C412_=_C448 ,C412_=_C459 ,C412_=_C504 ,C412_=_C512 ,C412_=_C524 ,\nC412_=_C529 ,C412_=_C541 ,C412_=_C555 ,C412_=_C560 ,C412_=_C563 ,C412_=_C584 ,\nC412_=_C589 ,C412_=_C590 ,C412_=_C591 ,C412_=_C595 ,C412_=_C598 ,C412_=_C610 ,\nC412_=_C615 ,C412_=_C621 ,C412_=_C626 ,C412_=_C630 ,C412_=_C633 ,C412_=_C638 ,\nC412_=_C642 ,C412_=_C643 ,C412_=_C645 ,C412_=_C650 ,C412_=_C660 ,C412_=_C665 ,\nC412_=_C666 ,C412_=_C675 ,C412_=_C691 ,C412_=_C696 ,C412_=_C702 ,C412_=_C703 ,\nC412_=_C705 ,C412_=_C707 ,C412_=_C723 ,C412_=_C724 ,C412_=_C725 ,C412_=_C734 ,\nC412_=_C740 ,C412_=_C746 ,C412_=_C759 ,C412_=_C762 ,C412_=_C763 ,C412_=_C766 ,\nC412_=_C767 ,C412_=_C768 ,C412_=_C772 ,C412_=_C774 ,C412_=_C786 ,C412_=_C789 ,\nC417_=_C422 ,C417_=_C444 ,C417_=_C447 ,C417_=_C459 ,C417_=_C512 ,C417_=_C524 ,\nC417_=_C529 ,C417_=_C541 ,C417_=_C560 ,C417_=_C563 ,C417_=_C573 ,C417_=_C574 ,\nC417_=_C577 ,C417_=_C584 ,C417_=_C588 ,C417_=_C589 ,C417_=_C595 ,C417_=_C598 ,\nC417_=_C603 ,C417_=_C610 ,C417_=_C615 ,C417_=_C621 ,C417_=_C626 ,C417_=_C630 ,\nC417_=_C633 ,C417_=_C642 ,C417_=_C645 ,C417_=_C655 ,C417_=_C660 ,C417_=_C662 ,\nC417_=_C666 ,C417_=_C675 ,C417_=_C691 ,C417_=_C701 ,C417_=_C703 ,C417_=_C705 ,\nC417_=_C707 ,C417_=_C718 ,C417_=_C734 ,C417_=_C740 ,C417_=_C746 ,C417_=_C755 ,\nC417_=_C759 ,C417_=_C761 ,C417_=_C762 ,C417_=_C763 ,C417_=_C768 ,C417_=_C774 ,\nC417_=_C786 ,C417_=_C788 ,C417_=_C789 ,C422_=_C431 ,C422_=_C433 ,C422_=_C446 ,\nC422_=_C454 ,C422_=_C478 ,C422_=_C485 ,C422_=_C494 ,C422_=_C502 ,C422_=_C503 ,\nC422_=_C504 ,C422_=_C537 ,C422_=_C538 ,C422_=_C563 ,C422_=_C568 ,C422_=_C582 ,\nC422_=_C611 ,C422_=_C615 ,C422_=_C630 ,C422_=_C633 ,C422_=_C638 ,C422_=_C643 ,\nC422_=_C645 ,C422_=_C652 ,C422_=_C659 ,C422_=_C661 ,C422_=_C664 ,C422_=_C666 ,\nC422_=_C669 ,C422_=_C691 ,C422_=_C693 ,C422_=_C701 ,C422_=_C705</w:t>
      </w:r>
    </w:p>
    <w:p>
      <w:pPr>
        <w:pStyle w:val="PreformattedText"/>
        <w:bidi w:val="0"/>
        <w:spacing w:before="0" w:after="0"/>
        <w:jc w:val="left"/>
        <w:rPr/>
      </w:pPr>
      <w:r>
        <w:rPr/>
        <w:t xml:space="preserve"> </w:t>
      </w:r>
      <w:r>
        <w:rPr/>
        <w:t>,C422_=_C718 ,\nC422_=_C721 ,C422_=_C723 ,C422_=_C724 ,C422_=_C725 ,C422_=_C739 ,C422_=_C755 ,\nC422_=_C765 ,C422_=_C766 ,C422_=_C768 ,C422_=_C772 ,C422_=_C784 ,C422_=_C786 ,\nC422_=_C787 ,C422_=_C793 ,C422_=_C797 ,C424_=_C425 ,C424_=_C426 ,C424_=_C428 ,\nC424_=_C429 ,C424_=_C434 ,C424_=_C439 ,C424_=_C440 ,C424_=_C441 ,C424_=_C443 ,\nC424_=_C537 ,C424_=_C541 ,C424_=_C543 ,C424_=_C544 ,C424_=_C545 ,C424_=_C555 ,\nC424_=_C566 ,C424_=_C567 ,C424_=_C568 ,C424_=_C580 ,C424_=_C582 ,C424_=_C584 ,\nC424_=_C587 ,C424_=_C588 ,C424_=_C633 ,C424_=_C638 ,C424_=_C649 ,C424_=_C650 ,\nC424_=_C652 ,C424_=_C653 ,C424_=_C654 ,C424_=_C656 ,C424_=_C661 ,C424_=_C662 ,\nC424_=_C663 ,C424_=_C664 ,C424_=_C669 ,C424_=_C693 ,C424_=_C707 ,C424_=_C715 ,\nC424_=_C716 ,C424_=_C717 ,C424_=_C718 ,C424_=_C721 ,C424_=_C722 ,C424_=_C757 ,\nC424_=_C759 ,C424_=_C763 ,C424_=_C765 ,C424_=_C767 ,C424_=_C785 ,C424_=_C786 ,\nC424_=_C787 ,C424_=_C788 ,C424_=_C793 ,C425_=_C426 ,C425_=_C435 ,C425_=_C442 ,\nC425_=_C443 ,C425_=_C444 ,C425_=_C445 ,C425_=_C446 ,C425_=_C447 ,C425_=_C448 ,\nC425_=_C504 ,C425_=_C537 ,C425_=_C541 ,C425_=_C563 ,C425_=_C566 ,C425_=_C567 ,\nC425_=_C568 ,C425_=_C580 ,C425_=_C584 ,C425_=_C588 ,C425_=_C589 ,C425_=_C590 ,\nC425_=_C591 ,C425_=_C638 ,C425_=_C645 ,C425_=_C649 ,C425_=_C650 ,C425_=_C652 ,\nC425_=_C653 ,C425_=_C665 ,C425_=_C666 ,C425_=_C693 ,C425_=_C696 ,C425_=_C702 ,\nC425_=_C703 ,C425_=_C705 ,C425_=_C715 ,C425_=_C716 ,C425_=_C721 ,C425_=_C723 ,\nC425_=_C724 ,C425_=_C725 ,C425_=_C734 ,C425_=_C740 ,C425_=_C746 ,C425_=_C757 ,\nC425_=_C759 ,C425_=_C766 ,C425_=_C767 ,C425_=_C768 ,C425_=_C774 ,C425_=_C785 ,\nC425_=_C787 ,C425_=_C789 ,C426_=_C433 ,C426_=_C434 ,C426_=_C435 ,C426_=_C441 ,\nC426_=_C442 ,C426_=_C493 ,C426_=_C494 ,C426_=_C536 ,C426_=_C566 ,C426_=_C567 ,\nC426_=_C568 ,C426_=_C572 ,C426_=_C573 ,C426_=_C574 ,C426_=_C581 ,C426_=_C590 ,\nC426_=_C591 ,C426_=_C603 ,C426_=_C605 ,C426_=_C610 ,C426_=_C611 ,C426_=_C621 ,\nC426_=_C627 ,C426_=_C642 ,C426_=_C643 ,C426_=_C649 ,C426_=_C650 ,C426_=_C652 ,\nC426_=_C653 ,C426_=_C659 ,C426_=_C665 ,C426_=_C687 ,C426_=_C694 ,C426_=_C696 ,\nC426_=_C701 ,C426_=_C702 ,C426_=_C707 ,C426_=_C715 ,C426_=_C716 ,C426_=_C719 ,\nC426_=_C722 ,C426_=_C723 ,C426_=_C740 ,C426_=_C755 ,C426_=_C757 ,C426_=_C759 ,\nC426_=_C761 ,C426_=_C766 ,C426_=_C768 ,C426_=_C785 ,C426_=_C788 ,C428_=_C429 ,\nC428_=_C430 ,C428_=_C431 ,C428_=_C432 ,C428_=_C433 ,C428_=_C434 ,C428_=_C439 ,\nC428_=_C440 ,C428_=_C441 ,C428_=_C443 ,C428_=_C541 ,C428_=_C543 ,C428_=_C544 ,\nC428_=_C545 ,C428_=_C555 ,C428_=_C566 ,C428_=_C567 ,C428_=_C568 ,C428_=_C571 ,\nC428_=_C572 ,C428_=_C573 ,C428_=_C574 ,C428_=_C575 ,C428_=_C576 ,C428_=_C577 ,\nC428_=_C578 ,C428_=_C579 ,C428_=_C580 ,C428_=_C581 ,C428_=_C582 ,C428_=_C587 ,\nC428_=_C588 ,C428_=_C595 ,C428_=_C598 ,C428_=_C633 ,C428_=_C649 ,C428_=_C650 ,\nC428_=_C652 ,C428_=_C654 ,C428_=_C655 ,C428_=_C656 ,C428_=_C661 ,C428_=_C662 ,\nC428_=_C663 ,C428_=_C664 ,C428_=_C665 ,C428_=_C669 ,C428_=_C675 ,C428_=_C701 ,\nC428_=_C703 ,C428_=_C707 ,C428_=_C715 ,C428_=_C716 ,C428_=_C717 ,C428_=_C718 ,\nC428_=_C719 ,C428_=_C721 ,C428_=_C722 ,C428_=_C723 ,C428_=_C739 ,C428_=_C746 ,\nC428_=_C757 ,C428_=_C760 ,C428_=_C761 ,C428_=_C762 ,C428_=_C763 ,C428_=_C765 ,\nC428_=_C768 ,C428_=_C772 ,C428_=_C785 ,C428_=_C786 ,C428_=_C787 ,C428_=_C788 ,\nC428_=_C793 ,C429_=_C430 ,C429_=_C431 ,C429_=_C432 ,C429_=_C433 ,C429_=_C434 ,\nC429_=_C439 ,C429_=_C443 ,C429_=_C459 ,C429_=_C512 ,C429_=_C537 ,C429_=_C566 ,\nC429_=_C571 ,C429_=_C572 ,C429_=_C573 ,C429_=_C574 ,C429_=_C575 ,C429_=_C576 ,\nC429_=_C577 ,C429_=_C578 ,C429_=_C579 ,C429_=_C580 ,C429_=_C581 ,C429_=_C598 ,\nC429_=_C603 ,C429_=_C626 ,C429_=_C627 ,C429_=_C649 ,C429_=_C654 ,C429_=_C655 ,\nC429_=_C661 ,C429_=_C664 ,C429_=_C665 ,C429_=_C696 ,C429_=_C702 ,C429_=_C703 ,\nC429_=_C715 ,C429_=_C716 ,C429_=_C717 ,C429_=_C718 ,C429_=_C719 ,C429_=_C723 ,\nC429_=_C724 ,C429_=_C746 ,C429_=_C755 ,C429_=_C760 ,C429_=_C761 ,C429_=_C762 ,\nC429_=_C785 ,C429_=_C786 ,C429_=_C787 ,C429_=_C793 ,C430_=_C431 ,C430_=_C432 ,\nC430_=_C433 ,C430_=_C434 ,C430_=_C439 ,C430_=_C443 ,C430_=_C448 ,C430_=_C524 ,\nC430_=_C543 ,C430_=_C566 ,C430_=_C571 ,C430_=_C572 ,C430_=_C573 ,C430_=_C574 ,\nC430_=_C575 ,C430_=_C576 ,C430_=_C577 ,C430_=_C578 ,C430_=_C579 ,C430_=_C580 ,\nC430_=_C581 ,C430_=_C590 ,C430_=_C605 ,C430_=_C627 ,C430_=_C633 ,C430_=_C638 ,\nC430_=_C642 ,C430_=_C643 ,C430_=_C649 ,C430_=_C654 ,C430_=_C655 ,C430_=_C661 ,\nC430_=_C703 ,C430_=_C715 ,C430_=_C716 ,C430_=_C717 ,C430_=_C718 ,C430_=_C719 ,\nC430_=_C746 ,C430_=_C755 ,C430_=_C759 ,C430_=_C760 ,C430_=_C761 ,C430_=_C762 ,\nC430_=_C765 ,C430_=_C767 ,C430_=_C772 ,C430_=_C774 ,C430_=_C785 ,C430_=_C787 ,\nC430_=_C788 ,C430_=_C789 ,C431_=_C432 ,C431_=_C433 ,C431_=_C434 ,C431_=_C435 ,\nC431_=_C443 ,C431_=_C454 ,C431_=_C478 ,C431_=_C485 ,C431_=_C502 ,C431_=_C503 ,\nC431_=_C504 ,C431_=_C537 ,C431_=_C538 ,C431_=_C543 ,C431_=_C566 ,C431_=_C571 ,\nC431_=_C572 ,C431_=_C573 ,C431_=_C574 ,C431_=_C575 ,C431_=_C576 ,C431_=_C577 ,\nC431_=_C578 ,C431_=_C579 ,C431_=_C580 ,C431_=_C581 ,C431_=_C590 ,C431_=_C611 ,\nC431_=_C630 ,C431_=_C638 ,C431_=_C643 ,C431_=_C649 ,C431_=_C652 ,C431_=_C654 ,\nC431_=_C655 ,C431_=_C661 ,C431_=_C666 ,C431_=_C669 ,C431_=_C691 ,C431_=_C693 ,\nC431_=_C703 ,C431_=_C705 ,C431_=_C715 ,C431_=_C716 ,C431_=_C717 ,C431_=_C718 ,\nC431_=_C719 ,C431_=_C721 ,C431_=_C739 ,C431_=_C740 ,C431_=_C746 ,C431_=_C760 ,\nC431_=_C761 ,C431_=_C762 ,C431_=_C765 ,C431_=_C767 ,C431_=_C772 ,C431_=_C784 ,\nC431_=_C787 ,C431_=_C788 ,C431_=_C797 ,C432_=_C433 ,C432_=_C434 ,C432_=_C435 ,\nC432_=_C454 ,C432_=_C485 ,C432_=_C538 ,C432_=_C543 ,C432_=_C544 ,C432_=_C566 ,\nC432_=_C571 ,C432_=_C572 ,C432_=_C573 ,C432_=_C574 ,C432_=_C575 ,C432_=_C576 ,\nC432_=_C577 ,C432_=_C578 ,C432_=_C579 ,C432_=_C580 ,C432_=_C581 ,C432_=_C589 ,\nC432_=_C591 ,C432_=_C627 ,C432_=_C649 ,C432_=_C654 ,C432_=_C655 ,C432_=_C662 ,\nC432_=_C666 ,C432_=_C702 ,C432_=_C703 ,C432_=_C715 ,C432_=_C716 ,C432_=_C717 ,\nC432_=_C718 ,C432_=_C719 ,C432_=_C724 ,C432_=_C746 ,C432_=_C755 ,C432_=_C760 ,\nC432_=_C761 ,C432_=_C762 ,C432_=_C763 ,C432_=_C765 ,C432_=_C768 ,C432_=_C772 ,\nC432_=_C774 ,C432_=_C784 ,C432_=_C787 ,C432_=_C789 ,C432_=_C797 ,C433_=_C434 ,\nC433_=_C439 ,C433_=_C445 ,C433_=_C448 ,C433_=_C566 ,C433_=_C571 ,C433_=_C572 ,\nC433_=_C573 ,C433_=_C574 ,C433_=_C575 ,C433_=_C576 ,C433_=_C577 ,C433_=_C578 ,\nC433_=_C579 ,C433_=_C580 ,C433_=_C581 ,C433_=_C590 ,C433_=_C591 ,C433_=_C595 ,\nC433_=_C611 ,C433_=_C615 ,C433_=_C626 ,C433_=_C630 ,C433_=_C633 ,C433_=_C649 ,\nC433_=_C652 ,C433_=_C653 ,C433_=_C654 ,C433_=_C655 ,C433_=_C660 ,C433_=_C687 ,\nC433_=_C702 ,C433_=_C703 ,C433_=_C715 ,C433_=_C716 ,C433_=_C717 ,C433_=_C718 ,\nC433_=_C719 ,C433_=_C723 ,C433_=_C725 ,C433_=_C739 ,C433_=_C746 ,C433_=_C757 ,\nC433_=_C760 ,C433_=_C761 ,C433_=_C762 ,C433_=_C767 ,C433_=_C768 ,C433_=_C784 ,\nC433_=_C785 ,C433_=_C786 ,C433_=_C787 ,C433_=_C793 ,C434_=_C440 ,C434_=_C443 ,\nC434_=_C478 ,C434_=_C493 ,C434_=_C494 ,C434_=_C536 ,C434_=_C544 ,C434_=_C566 ,\nC434_=_C571 ,C434_=_C572 ,C434_=_C573 ,C434_=_C574 ,C434_=_C575 ,C434_=_C576 ,\nC434_=_C577 ,C434_=_C578 ,C434_=_C579 ,C434_=_C580 ,C434_=_C581 ,C434_=_C591 ,\nC434_=_C603 ,C434_=_C605 ,C434_=_C611 ,C434_=_C627 ,C434_=_C633 ,C434_=_C642 ,\nC434_=_C649 ,C434_=_C650 ,C434_=_C653 ,C434_=_C654 ,C434_=_C655 ,C434_=_C659 ,\nC434_=_C660 ,C434_=_C663 ,C434_=_C664 ,C434_=_C669 ,C434_=_C687 ,C434_=_C694 ,\nC434_=_C696 ,C434_=_C701 ,C434_=_C703 ,C434_=_C707 ,C434_=_C715 ,C434_=_C716 ,\nC434_=_C717 ,C434_=_C718 ,C434_=_C719 ,C434_=_C723 ,C434_=_C740 ,C434_=_C746 ,\nC434_=_C755 ,C434_=_C760 ,C434_=_C761 ,C434_=_C762 ,C434_=_C766 ,C434_=_C768 ,\nC434_=_C786 ,C434_=_C787 ,C434_=_C788 ,C435_=_C441 ,C435_=_C442 ,C435_=_C443 ,\nC435_=_C444 ,C435_=_C445 ,C435_=_C446 ,C435_=_C447 ,C435_=_C448 ,C435_=_C503 ,\nC435_=_C529 ,C435_=_C543 ,C435_=_C555 ,C435_=_C563 ,C435_=_C571 ,C435_=_C577 ,\nC435_=_C581 ,C435_=_C582 ,C435_=_C584 ,C435_=_C589 ,C435_=_C590 ,C435_=_C591 ,\nC435_=_C598 ,C435_=_C610 ,C435_=_C621 ,C435_=_C638 ,C435_=_C642 ,C435_=_C643 ,\nC435_=_C645 ,C435_=_C650 ,C435_=_C656 ,C435_=_C659 ,C435_=_C660 ,C435_=_C661 ,\nC435_=_C663 ,C435_=_C665 ,C435_=_C666 ,C435_=_C694 ,C435_=_C702 ,C435_=_C703 ,\nC435_=_C707 ,C435_=_C717 ,C435_=_C719 ,C435_=_C721 ,C435_=_C723 ,C435_=_C724 ,\nC435_=_C725 ,C435_=_C761 ,C435_=_C763 ,C435_=_C766 ,C435_=_C767 ,C435_=_C768 ,\nC435_=_C788 ,C435_=_C789 ,C439_=_C440 ,C439_=_C441 ,C439_=_C445 ,C439_=_C543 ,\nC439_=_C544 ,C439_=_C545 ,C439_=_C555 ,C439_=_C567 ,C439_=_C568 ,C439_=_C582 ,\nC439_=_C587 ,C439_=_C588 ,C439_=_C598 ,C439_=_C626 ,C439_=_C633 ,C439_=_C643 ,\nC439_=_C652 ,C439_=_C653 ,C439_=_C654 ,C439_=_C656 ,C439_=_C659 ,C439_=_C660 ,\nC439_=_C661 ,C439_=_C662 ,C439_=_C663 ,C439_=_C664 ,C439_=_C665 ,C439_=_C696 ,\nC439_=_C701 ,C439_=_C722 ,C439_=_C723 ,C439_=_C724 ,C439_=_C725 ,C439_=_C755 ,\nC439_=_C757 ,C439_=_C762 ,C439_=_C763 ,C439_=_C765 ,C439_=_C768 ,C439_=_C784 ,\nC439_=_C785 ,C439_=_C786 ,C439_=_C788 ,C439_=_C789 ,C439_=_C793 ,C439_=_C797 ,\nC440_=_C441 ,C440_=_C443 ,C440_=_C444 ,C440_=_C502 ,C440_=_C529 ,C440_=_C543 ,\nC440_=_C544 ,C440_=_C545 ,C440_=_C555 ,C440_=_C560 ,C440_=_C567 ,C440_=_C568 ,\nC440_=_C579 ,C440_=_C580 ,C440_=_C582 ,C440_=_C587 ,C440_=_C588 ,C440_=_C621 ,\nC440_=_C633 ,C440_=_C638 ,C440_=_C645 ,C440_=_C654 ,C440_=_C656 ,C440_=_C661 ,\nC440_=_C662 ,C440_=_C663 ,C440_=_C664 ,C440_=_C669 ,C440_=_C691 ,C440_=_C693 ,\nC440_=_C694 ,C440_=_C707 ,C440_=_C716 ,C440_=_C717 ,C440_=_C718 ,C440_=_C722 ,\nC440_=_C739 ,C440_=_C757 ,C440_=_C761 ,C440_=_C763 ,C440_=_C765 ,C440_=_C767 ,\nC440_=_C772 ,C440_=_C785 ,C440_=_C786 ,C440_=_C788 ,C440_=_C789 ,C440_=_C793 ,\nC441_=_C502 ,C441_=_C504 ,C441_=_C541 ,C441_=_C543 ,C441_=_C544 ,C441_=_C545 ,\nC441_=_C555 ,C441_=_C567 ,C441_=_C568 ,C441_=_C571 ,C441_=_C581 ,C441_=_C582 ,\nC441_=_C587 ,C441_=_C588 ,C441_=_C590 ,C441_=_C605 ,C441_=_C610 ,C441_=_C621 ,\nC441_=_C626 ,C441_=_C642 ,C441_=_C643 ,C441_=_C654</w:t>
      </w:r>
    </w:p>
    <w:p>
      <w:pPr>
        <w:pStyle w:val="PreformattedText"/>
        <w:bidi w:val="0"/>
        <w:spacing w:before="0" w:after="0"/>
        <w:jc w:val="left"/>
        <w:rPr/>
      </w:pPr>
      <w:r>
        <w:rPr/>
        <w:t xml:space="preserve"> </w:t>
      </w:r>
      <w:r>
        <w:rPr/>
        <w:t>,C441_=_C656 ,C441_=_C661 ,\nC441_=_C662 ,C441_=_C663 ,C441_=_C664 ,C441_=_C665 ,C441_=_C693 ,C441_=_C694 ,\nC441_=_C696 ,C441_=_C707 ,C441_=_C715 ,C441_=_C719 ,C441_=_C722 ,C441_=_C723 ,\nC441_=_C725 ,C441_=_C734 ,C441_=_C739 ,C441_=_C757 ,C441_=_C760 ,C441_=_C761 ,\nC441_=_C763 ,C441_=_C765 ,C441_=_C767 ,C441_=_C785 ,C441_=_C788 ,C441_=_C793 ,\nC441_=_C797 ,C442_=_C443 ,C442_=_C444 ,C442_=_C445 ,C442_=_C446 ,C442_=_C447 ,\nC442_=_C448 ,C442_=_C493 ,C442_=_C494 ,C442_=_C503 ,C442_=_C504 ,C442_=_C529 ,\nC442_=_C555 ,C442_=_C563 ,C442_=_C572 ,C442_=_C573 ,C442_=_C576 ,C442_=_C577 ,\nC442_=_C589 ,C442_=_C590 ,C442_=_C591 ,C442_=_C598 ,C442_=_C610 ,C442_=_C638 ,\nC442_=_C645 ,C442_=_C650 ,C442_=_C661 ,C442_=_C663 ,C442_=_C665 ,C442_=_C666 ,\nC442_=_C696 ,C442_=_C702 ,C442_=_C703 ,C442_=_C705 ,C442_=_C715 ,C442_=_C722 ,\nC442_=_C723 ,C442_=_C724 ,C442_=_C725 ,C442_=_C740 ,C442_=_C746 ,C442_=_C755 ,\nC442_=_C757 ,C442_=_C763 ,C442_=_C765 ,C442_=_C766 ,C442_=_C767 ,C442_=_C768 ,\nC442_=_C789 ,C443_=_C444 ,C443_=_C445 ,C443_=_C446 ,C443_=_C447 ,C443_=_C448 ,\nC443_=_C459 ,C443_=_C543 ,C443_=_C563 ,C443_=_C576 ,C443_=_C589 ,C443_=_C590 ,\nC443_=_C591 ,C443_=_C603 ,C443_=_C627 ,C443_=_C633 ,C443_=_C638 ,C443_=_C645 ,\nC443_=_C650 ,C443_=_C664 ,C443_=_C665 ,C443_=_C666 ,C443_=_C669 ,C443_=_C702 ,\nC443_=_C703 ,C443_=_C707 ,C443_=_C717 ,C443_=_C718 ,C443_=_C723 ,C443_=_C724 ,\nC443_=_C725 ,C443_=_C762 ,C443_=_C765 ,C443_=_C766 ,C443_=_C767 ,C443_=_C768 ,\nC443_=_C772 ,C443_=_C786 ,C443_=_C787 ,C443_=_C789 ,C444_=_C445 ,C444_=_C446 ,\nC444_=_C447 ,C444_=_C448 ,C444_=_C459 ,C444_=_C502 ,C444_=_C563 ,C444_=_C573 ,\nC444_=_C579 ,C444_=_C580 ,C444_=_C588 ,C444_=_C589 ,C444_=_C590 ,C444_=_C591 ,\nC444_=_C630 ,C444_=_C638 ,C444_=_C645 ,C444_=_C650 ,C444_=_C655 ,C444_=_C665 ,\nC444_=_C666 ,C444_=_C693 ,C444_=_C702 ,C444_=_C703 ,C444_=_C716 ,C444_=_C717 ,\nC444_=_C721 ,C444_=_C723 ,C444_=_C724 ,C444_=_C725 ,C444_=_C734 ,C444_=_C740 ,\nC444_=_C757 ,C444_=_C761 ,C444_=_C766 ,C444_=_C767 ,C444_=_C768 ,C444_=_C772 ,\nC444_=_C774 ,C444_=_C787 ,C444_=_C789 ,C445_=_C446 ,C445_=_C447 ,C445_=_C448 ,\nC445_=_C459 ,C445_=_C536 ,C445_=_C538 ,C445_=_C545 ,C445_=_C560 ,C445_=_C563 ,\nC445_=_C589 ,C445_=_C590 ,C445_=_C591 ,C445_=_C595 ,C445_=_C615 ,C445_=_C626 ,\nC445_=_C638 ,C445_=_C645 ,C445_=_C650 ,C445_=_C652 ,C445_=_C653 ,C445_=_C654 ,\nC445_=_C656 ,C445_=_C660 ,C445_=_C664 ,C445_=_C665 ,C445_=_C666 ,C445_=_C702 ,\nC445_=_C703 ,C445_=_C705 ,C445_=_C715 ,C445_=_C719 ,C445_=_C723 ,C445_=_C724 ,\nC445_=_C725 ,C445_=_C757 ,C445_=_C763 ,C445_=_C765 ,C445_=_C766 ,C445_=_C767 ,\nC445_=_C768 ,C445_=_C772 ,C445_=_C774 ,C445_=_C784 ,C445_=_C789 ,C445_=_C793 ,\nC446_=_C447 ,C446_=_C448 ,C446_=_C478 ,C446_=_C503 ,C446_=_C529 ,C446_=_C555 ,\nC446_=_C563 ,C446_=_C572 ,C446_=_C575 ,C446_=_C577 ,C446_=_C582 ,C446_=_C584 ,\nC446_=_C589 ,C446_=_C590 ,C446_=_C591 ,C446_=_C598 ,C446_=_C605 ,C446_=_C630 ,\nC446_=_C638 ,C446_=_C642 ,C446_=_C645 ,C446_=_C650 ,C446_=_C653 ,C446_=_C655 ,\nC446_=_C659 ,C446_=_C661 ,C446_=_C663 ,C446_=_C665 ,C446_=_C666 ,C446_=_C701 ,\nC446_=_C702 ,C446_=_C703 ,C446_=_C705 ,C446_=_C715 ,C446_=_C716 ,C446_=_C718 ,\nC446_=_C722 ,C446_=_C723 ,C446_=_C724 ,C446_=_C725 ,C446_=_C734 ,C446_=_C746 ,\nC446_=_C766 ,C446_=_C767 ,C446_=_C768 ,C446_=_C789 ,C447_=_C448 ,C447_=_C494 ,\nC447_=_C502 ,C447_=_C524 ,C447_=_C536 ,C447_=_C537 ,C447_=_C555 ,C447_=_C563 ,\nC447_=_C566 ,C447_=_C577 ,C447_=_C588 ,C447_=_C589 ,C447_=_C590 ,C447_=_C591 ,\nC447_=_C598 ,C447_=_C627 ,C447_=_C630 ,C447_=_C638 ,C447_=_C642 ,C447_=_C645 ,\nC447_=_C649 ,C447_=_C650 ,C447_=_C656 ,C447_=_C662 ,C447_=_C663 ,C447_=_C665 ,\nC447_=_C666 ,C447_=_C675 ,C447_=_C693 ,C447_=_C702 ,C447_=_C703 ,C447_=_C705 ,\nC447_=_C718 ,C447_=_C723 ,C447_=_C724 ,C447_=_C725 ,C447_=_C734 ,C447_=_C739 ,\nC447_=_C759 ,C447_=_C762 ,C447_=_C763 ,C447_=_C766 ,C447_=_C767 ,C447_=_C768 ,\nC447_=_C786 ,C447_=_C789 ,C447_=_C793 ,C448_=_C502 ,C448_=_C524 ,C448_=_C536 ,\nC448_=_C543 ,C448_=_C563 ,C448_=_C575 ,C448_=_C589 ,C448_=_C590 ,C448_=_C591 ,\nC448_=_C595 ,C448_=_C627 ,C448_=_C638 ,C448_=_C642 ,C448_=_C645 ,C448_=_C650 ,\nC448_=_C656 ,C448_=_C665 ,C448_=_C666 ,C448_=_C687 ,C448_=_C691 ,C448_=_C693 ,\nC448_=_C702 ,C448_=_C703 ,C448_=_C719 ,C448_=_C723 ,C448_=_C724 ,C448_=_C725 ,\nC448_=_C739 ,C448_=_C759 ,C448_=_C766 ,C448_=_C767 ,C448_=_C768 ,C448_=_C786 ,\nC448_=_C789 ,C454_=_C478 ,C454_=_C485 ,C454_=_C502 ,C454_=_C503 ,C454_=_C504 ,\nC454_=_C537 ,C454_=_C538 ,C454_=_C544 ,C454_=_C567 ,C454_=_C568 ,C454_=_C584 ,\nC454_=_C589 ,C454_=_C590 ,C454_=_C591 ,C454_=_C643 ,C454_=_C645 ,C454_=_C649 ,\nC454_=_C652 ,C454_=_C661 ,C454_=_C669 ,C454_=_C691 ,C454_=_C693 ,C454_=_C702 ,\nC454_=_C703 ,C454_=_C705 ,C454_=_C715 ,C454_=_C721 ,C454_=_C724 ,C454_=_C739 ,\nC454_=_C746 ,C454_=_C755 ,C454_=_C760 ,C454_=_C761 ,C454_=_C763 ,C454_=_C765 ,\nC454_=_C772 ,C454_=_C774 ,C454_=_C784 ,C454_=_C787 ,C454_=_C789 ,C454_=_C793 ,\nC454_=_C797 ,C459_=_C512 ,C459_=_C524 ,C459_=_C529 ,C459_=_C537 ,C459_=_C538 ,\nC459_=_C541 ,C459_=_C560 ,C459_=_C571 ,C459_=_C572 ,C459_=_C575 ,C459_=_C581 ,\nC459_=_C582 ,C459_=_C584 ,C459_=_C587 ,C459_=_C590 ,C459_=_C591 ,C459_=_C595 ,\nC459_=_C598 ,C459_=_C610 ,C459_=_C615 ,C459_=_C621 ,C459_=_C626 ,C459_=_C630 ,\nC459_=_C633 ,C459_=_C659 ,C459_=_C660 ,C459_=_C661 ,C459_=_C664 ,C459_=_C675 ,\nC459_=_C687 ,C459_=_C691 ,C459_=_C696 ,C459_=_C702 ,C459_=_C707 ,C459_=_C724 ,\nC459_=_C734 ,C459_=_C746 ,C459_=_C755 ,C459_=_C759 ,C459_=_C760 ,C459_=_C762 ,\nC459_=_C763 ,C459_=_C768 ,C459_=_C772 ,C459_=_C774 ,C459_=_C785 ,C459_=_C786 ,\nC459_=_C787 ,C459_=_C789 ,C478_=_C485 ,C478_=_C502 ,C478_=_C503 ,C478_=_C504 ,\nC478_=_C529 ,C478_=_C537 ,C478_=_C538 ,C478_=_C544 ,C478_=_C563 ,C478_=_C571 ,\nC478_=_C575 ,C478_=_C577 ,C478_=_C578 ,C478_=_C591 ,C478_=_C605 ,C478_=_C642 ,\nC478_=_C643 ,C478_=_C652 ,C478_=_C653 ,C478_=_C660 ,C478_=_C661 ,C478_=_C664 ,\nC478_=_C669 ,C478_=_C691 ,C478_=_C693 ,C478_=_C705 ,C478_=_C707 ,C478_=_C715 ,\nC478_=_C721 ,C478_=_C724 ,C478_=_C739 ,C478_=_C765 ,C478_=_C766 ,C478_=_C772 ,\nC478_=_C784 ,C478_=_C786 ,C478_=_C787 ,C478_=_C789 ,C478_=_C797 ,C485_=_C502 ,\nC485_=_C503 ,C485_=_C504 ,C485_=_C524 ,C485_=_C537 ,C485_=_C538 ,C485_=_C544 ,\nC485_=_C566 ,C485_=_C575 ,C485_=_C578 ,C485_=_C589 ,C485_=_C611 ,C485_=_C615 ,\nC485_=_C643 ,C485_=_C650 ,C485_=_C652 ,C485_=_C655 ,C485_=_C661 ,C485_=_C662 ,\nC485_=_C669 ,C485_=_C691 ,C485_=_C693 ,C485_=_C694 ,C485_=_C702 ,C485_=_C705 ,\nC485_=_C707 ,C485_=_C715 ,C485_=_C721 ,C485_=_C722 ,C485_=_C739 ,C485_=_C765 ,\nC485_=_C772 ,C485_=_C774 ,C485_=_C784 ,C485_=_C787 ,C485_=_C797 ,C493_=_C494 ,\nC493_=_C536 ,C493_=_C555 ,C493_=_C566 ,C493_=_C567 ,C493_=_C572 ,C493_=_C573 ,\nC493_=_C574 ,C493_=_C576 ,C493_=_C603 ,C493_=_C605 ,C493_=_C610 ,C493_=_C611 ,\nC493_=_C621 ,C493_=_C626 ,C493_=_C627 ,C493_=_C642 ,C493_=_C650 ,C493_=_C652 ,\nC493_=_C653 ,C493_=_C654 ,C493_=_C656 ,C493_=_C659 ,C493_=_C660 ,C493_=_C665 ,\nC493_=_C666 ,C493_=_C687 ,C493_=_C694 ,C493_=_C696 ,C493_=_C701 ,C493_=_C715 ,\nC493_=_C723 ,C493_=_C724 ,C493_=_C740 ,C493_=_C755 ,C493_=_C757 ,C493_=_C762 ,\nC493_=_C763 ,C493_=_C765 ,C493_=_C766 ,C493_=_C768 ,C493_=_C774 ,C493_=_C784 ,\nC493_=_C785 ,C493_=_C787 ,C493_=_C793 ,C493_=_C797 ,C494_=_C502 ,C494_=_C536 ,\nC494_=_C555 ,C494_=_C568 ,C494_=_C572 ,C494_=_C576 ,C494_=_C588 ,C494_=_C603 ,\nC494_=_C605 ,C494_=_C610 ,C494_=_C611 ,C494_=_C627 ,C494_=_C642 ,C494_=_C649 ,\nC494_=_C650 ,C494_=_C653 ,C494_=_C654 ,C494_=_C659 ,C494_=_C663 ,C494_=_C664 ,\nC494_=_C666 ,C494_=_C669 ,C494_=_C687 ,C494_=_C694 ,C494_=_C696 ,C494_=_C701 ,\nC494_=_C715 ,C494_=_C723 ,C494_=_C724 ,C494_=_C725 ,C494_=_C740 ,C494_=_C755 ,\nC494_=_C757 ,C494_=_C762 ,C494_=_C763 ,C494_=_C765 ,C494_=_C766 ,C494_=_C768 ,\nC494_=_C786 ,C502_=_C503 ,C502_=_C504 ,C502_=_C537 ,C502_=_C538 ,C502_=_C571 ,\nC502_=_C579 ,C502_=_C588 ,C502_=_C605 ,C502_=_C611 ,C502_=_C626 ,C502_=_C638 ,\nC502_=_C643 ,C502_=_C652 ,C502_=_C654 ,C502_=_C656 ,C502_=_C661 ,C502_=_C664 ,\nC502_=_C669 ,C502_=_C687 ,C502_=_C691 ,C502_=_C693 ,C502_=_C703 ,C502_=_C705 ,\nC502_=_C716 ,C502_=_C717 ,C502_=_C721 ,C502_=_C739 ,C502_=_C759 ,C502_=_C762 ,\nC502_=_C765 ,C502_=_C767 ,C502_=_C772 ,C502_=_C784 ,C502_=_C787 ,C502_=_C788 ,\nC502_=_C797 ,C503_=_C504 ,C503_=_C529 ,C503_=_C537 ,C503_=_C538 ,C503_=_C555 ,\nC503_=_C568 ,C503_=_C576 ,C503_=_C577 ,C503_=_C579 ,C503_=_C589 ,C503_=_C595 ,\nC503_=_C598 ,C503_=_C603 ,C503_=_C621 ,C503_=_C643 ,C503_=_C645 ,C503_=_C652 ,\nC503_=_C661 ,C503_=_C663 ,C503_=_C669 ,C503_=_C691 ,C503_=_C693 ,C503_=_C705 ,\nC503_=_C719 ,C503_=_C721 ,C503_=_C739 ,C503_=_C740 ,C503_=_C761 ,C503_=_C765 ,\nC503_=_C772 ,C503_=_C784 ,C503_=_C787 ,C503_=_C788 ,C503_=_C789 ,C503_=_C797 ,\nC504_=_C537 ,C504_=_C538 ,C504_=_C545 ,C504_=_C563 ,C504_=_C566 ,C504_=_C572 ,\nC504_=_C574 ,C504_=_C576 ,C504_=_C578 ,C504_=_C579 ,C504_=_C603 ,C504_=_C605 ,\nC504_=_C610 ,C504_=_C643 ,C504_=_C652 ,C504_=_C654 ,C504_=_C661 ,C504_=_C665 ,\nC504_=_C669 ,C504_=_C691 ,C504_=_C693 ,C504_=_C694 ,C504_=_C696 ,C504_=_C705 ,\nC504_=_C721 ,C504_=_C725 ,C504_=_C734 ,C504_=_C739 ,C504_=_C740 ,C504_=_C746 ,\nC504_=_C760 ,C504_=_C765 ,C504_=_C767 ,C504_=_C772 ,C504_=_C784 ,C504_=_C787 ,\nC504_=_C797 ,C512_=_C524 ,C512_=_C529 ,C512_=_C537 ,C512_=_C541 ,C512_=_C560 ,\nC512_=_C571 ,C512_=_C575 ,C512_=_C584 ,C512_=_C587 ,C512_=_C595 ,C512_=_C598 ,\nC512_=_C603 ,C512_=_C610 ,C512_=_C615 ,C512_=_C621 ,C512_=_C626 ,C512_=_C630 ,\nC512_=_C633 ,C512_=_C645 ,C512_=_C649 ,C512_=_C660 ,C512_=_C661 ,C512_=_C664 ,\nC512_=_C675 ,C512_=_C691 ,C512_=_C696 ,C512_=_C701 ,C512_=_C702 ,C512_=_C707 ,\nC512_=_C715 ,C512_=_C721 ,C512_=_C734 ,C512_=_C739 ,C512_=_C740 ,C512_=_C746 ,\nC512_=_C755 ,C512_=_C759 ,C512_=_C762 ,C512_=_C763 ,C512_=_C768 ,C512_=_C772 ,\nC512_=_C774 ,C512_=_C785 ,C512_=_C786 ,C512_=_C787 ,C512_=_C797 ,C524_=_C529 ,\nC524_=_C537 ,C524_=_C541 ,C524_=_C560 ,C524_=_C566 ,C524_=_C575 ,C524_=_C584 ,\nC524_=_C595 ,C524_=_C598 ,C524_=_C610</w:t>
      </w:r>
    </w:p>
    <w:p>
      <w:pPr>
        <w:pStyle w:val="PreformattedText"/>
        <w:bidi w:val="0"/>
        <w:spacing w:before="0" w:after="0"/>
        <w:jc w:val="left"/>
        <w:rPr/>
      </w:pPr>
      <w:r>
        <w:rPr/>
        <w:t xml:space="preserve"> </w:t>
      </w:r>
      <w:r>
        <w:rPr/>
        <w:t>,C524_=_C615 ,C524_=_C621 ,C524_=_C626 ,\nC524_=_C627 ,C524_=_C630 ,C524_=_C633 ,C524_=_C642 ,C524_=_C656 ,C524_=_C660 ,\nC524_=_C662 ,C524_=_C666 ,C524_=_C669 ,C524_=_C675 ,C524_=_C691 ,C524_=_C693 ,\nC524_=_C694 ,C524_=_C703 ,C524_=_C707 ,C524_=_C718 ,C524_=_C719 ,C524_=_C734 ,\nC524_=_C739 ,C524_=_C746 ,C524_=_C759 ,C524_=_C762 ,C524_=_C763 ,C524_=_C768 ,\nC524_=_C774 ,C524_=_C784 ,C524_=_C786 ,C524_=_C793 ,C529_=_C541 ,C529_=_C555 ,\nC529_=_C560 ,C529_=_C577 ,C529_=_C584 ,C529_=_C589 ,C529_=_C595 ,C529_=_C598 ,\nC529_=_C610 ,C529_=_C615 ,C529_=_C621 ,C529_=_C626 ,C529_=_C630 ,C529_=_C633 ,\nC529_=_C649 ,C529_=_C653 ,C529_=_C655 ,C529_=_C660 ,C529_=_C661 ,C529_=_C663 ,\nC529_=_C666 ,C529_=_C675 ,C529_=_C691 ,C529_=_C693 ,C529_=_C694 ,C529_=_C696 ,\nC529_=_C707 ,C529_=_C716 ,C529_=_C718 ,C529_=_C734 ,C529_=_C739 ,C529_=_C746 ,\nC529_=_C759 ,C529_=_C762 ,C529_=_C763 ,C529_=_C766 ,C529_=_C768 ,C529_=_C772 ,\nC529_=_C774 ,C529_=_C784 ,C529_=_C785 ,C529_=_C786 ,C529_=_C789 ,C536_=_C538 ,\nC536_=_C543 ,C536_=_C555 ,C536_=_C560 ,C536_=_C563 ,C536_=_C572 ,C536_=_C581 ,\nC536_=_C591 ,C536_=_C603 ,C536_=_C605 ,C536_=_C611 ,C536_=_C615 ,C536_=_C627 ,\nC536_=_C642 ,C536_=_C643 ,C536_=_C649 ,C536_=_C650 ,C536_=_C653 ,C536_=_C656 ,\nC536_=_C659 ,C536_=_C663 ,C536_=_C664 ,C536_=_C687 ,C536_=_C691 ,C536_=_C694 ,\nC536_=_C696 ,C536_=_C701 ,C536_=_C702 ,C536_=_C717 ,C536_=_C719 ,C536_=_C723 ,\nC536_=_C725 ,C536_=_C740 ,C536_=_C755 ,C536_=_C763 ,C536_=_C766 ,C536_=_C768 ,\nC536_=_C785 ,C536_=_C786 ,C536_=_C793 ,C537_=_C538 ,C537_=_C541 ,C537_=_C566 ,\nC537_=_C571 ,C537_=_C575 ,C537_=_C581 ,C537_=_C582 ,C537_=_C584 ,C537_=_C591 ,\nC537_=_C626 ,C537_=_C630 ,C537_=_C638 ,C537_=_C643 ,C537_=_C650 ,C537_=_C652 ,\nC537_=_C656 ,C537_=_C659 ,C537_=_C660 ,C537_=_C661 ,C537_=_C662 ,C537_=_C664 ,\nC537_=_C666 ,C537_=_C669 ,C537_=_C675 ,C537_=_C691 ,C537_=_C693 ,C537_=_C696 ,\nC537_=_C702 ,C537_=_C705 ,C537_=_C718 ,C537_=_C721 ,C537_=_C739 ,C537_=_C746 ,\nC537_=_C755 ,C537_=_C760 ,C537_=_C762 ,C537_=_C765 ,C537_=_C767 ,C537_=_C768 ,\nC537_=_C772 ,C537_=_C784 ,C537_=_C785 ,C537_=_C787 ,C537_=_C789 ,C537_=_C793 ,\nC537_=_C797 ,C538_=_C544 ,C538_=_C560 ,C538_=_C563 ,C538_=_C566 ,C538_=_C572 ,\nC538_=_C578 ,C538_=_C579 ,C538_=_C587 ,C538_=_C590 ,C538_=_C591 ,C538_=_C603 ,\nC538_=_C615 ,C538_=_C643 ,C538_=_C652 ,C538_=_C654 ,C538_=_C656 ,C538_=_C660 ,\nC538_=_C661 ,C538_=_C664 ,C538_=_C669 ,C538_=_C687 ,C538_=_C691 ,C538_=_C693 ,\nC538_=_C696 ,C538_=_C702 ,C538_=_C705 ,C538_=_C719 ,C538_=_C721 ,C538_=_C724 ,\nC538_=_C739 ,C538_=_C746 ,C538_=_C755 ,C538_=_C760 ,C538_=_C763 ,C538_=_C765 ,\nC538_=_C772 ,C538_=_C784 ,C538_=_C787 ,C538_=_C789 ,C538_=_C793 ,C538_=_C797 ,\nC541_=_C543 ,C541_=_C545 ,C541_=_C560 ,C541_=_C579 ,C541_=_C584 ,C541_=_C587 ,\nC541_=_C595 ,C541_=_C598 ,C541_=_C610 ,C541_=_C615 ,C541_=_C621 ,C541_=_C626 ,\nC541_=_C630 ,C541_=_C633 ,C541_=_C638 ,C541_=_C650 ,C541_=_C652 ,C541_=_C659 ,\nC541_=_C660 ,C541_=_C663 ,C541_=_C665 ,C541_=_C675 ,C541_=_C691 ,C541_=_C693 ,\nC541_=_C696 ,C541_=_C701 ,C541_=_C707 ,C541_=_C715 ,C541_=_C717 ,C541_=_C721 ,\nC541_=_C734 ,C541_=_C739 ,C541_=_C746 ,C541_=_C757 ,C541_=_C759 ,C541_=_C760 ,\nC541_=_C761 ,C541_=_C762 ,C541_=_C763 ,C541_=_C767 ,C541_=_C768 ,C541_=_C772 ,\nC541_=_C774 ,C541_=_C785 ,C541_=_C786 ,C541_=_C787 ,C541_=_C797 ,C543_=_C544 ,\nC543_=_C545 ,C543_=_C555 ,C543_=_C567 ,C543_=_C568 ,C543_=_C576 ,C543_=_C582 ,\nC543_=_C587 ,C543_=_C588 ,C543_=_C590 ,C543_=_C591 ,C543_=_C638 ,C543_=_C652 ,\nC543_=_C654 ,C543_=_C656 ,C543_=_C661 ,C543_=_C662 ,C543_=_C663 ,C543_=_C664 ,\nC543_=_C665 ,C543_=_C666 ,C543_=_C691 ,C543_=_C701 ,C543_=_C702 ,C543_=_C721 ,\nC543_=_C722 ,C543_=_C725 ,C543_=_C739 ,C543_=_C746 ,C543_=_C757 ,C543_=_C760 ,\nC543_=_C761 ,C543_=_C763 ,C543_=_C765 ,C543_=_C772 ,C543_=_C784 ,C543_=_C785 ,\nC543_=_C787 ,C543_=_C788 ,C543_=_C793 ,C544_=_C545 ,C544_=_C555 ,C544_=_C567 ,\nC544_=_C568 ,C544_=_C571 ,C544_=_C578 ,C544_=_C582 ,C544_=_C587 ,C544_=_C588 ,\nC544_=_C589 ,C544_=_C591 ,C544_=_C598 ,C544_=_C654 ,C544_=_C656 ,C544_=_C660 ,\nC544_=_C661 ,C544_=_C662 ,C544_=_C663 ,C544_=_C664 ,C544_=_C669 ,C544_=_C675 ,\nC544_=_C701 ,C544_=_C702 ,C544_=_C707 ,C544_=_C715 ,C544_=_C721 ,C544_=_C722 ,\nC544_=_C724 ,C544_=_C746 ,C544_=_C755 ,C544_=_C757 ,C544_=_C760 ,C544_=_C762 ,\nC544_=_C763 ,C544_=_C765 ,C544_=_C774 ,C544_=_C784 ,C544_=_C785 ,C544_=_C786 ,\nC544_=_C788 ,C544_=_C789 ,C544_=_C793 ,C545_=_C555 ,C545_=_C567 ,C545_=_C568 ,\nC545_=_C572 ,C545_=_C574 ,C545_=_C576 ,C545_=_C578 ,C545_=_C582 ,C545_=_C587 ,\nC545_=_C588 ,C545_=_C595 ,C545_=_C610 ,C545_=_C611 ,C545_=_C652 ,C545_=_C654 ,\nC545_=_C656 ,C545_=_C661 ,C545_=_C662 ,C545_=_C663 ,C545_=_C664 ,C545_=_C665 ,\nC545_=_C694 ,C545_=_C701 ,C545_=_C702 ,C545_=_C705 ,C545_=_C715 ,C545_=_C721 ,\nC545_=_C722 ,C545_=_C739 ,C545_=_C746 ,C545_=_C755 ,C545_=_C757 ,C545_=_C760 ,\nC545_=_C761 ,C545_=_C763 ,C545_=_C765 ,C545_=_C766 ,C545_=_C772 ,C545_=_C774 ,\nC545_=_C784 ,C545_=_C785 ,C545_=_C788 ,C545_=_C793 ,C555_=_C560 ,C555_=_C567 ,\nC555_=_C568 ,C555_=_C577 ,C555_=_C582 ,C555_=_C587 ,C555_=_C588 ,C555_=_C589 ,\nC555_=_C595 ,C555_=_C598 ,C555_=_C627 ,C555_=_C642 ,C555_=_C643 ,C555_=_C649 ,\nC555_=_C650 ,C555_=_C654 ,C555_=_C656 ,C555_=_C660 ,C555_=_C661 ,C555_=_C662 ,\nC555_=_C663 ,C555_=_C664 ,C555_=_C675 ,C555_=_C701 ,C555_=_C705 ,C555_=_C707 ,\nC555_=_C718 ,C555_=_C722 ,C555_=_C723 ,C555_=_C757 ,C555_=_C763 ,C555_=_C765 ,\nC555_=_C766 ,C555_=_C768 ,C555_=_C784 ,C555_=_C785 ,C555_=_C786 ,C555_=_C788 ,\nC555_=_C789 ,C555_=_C793 ,C555_=_C797 ,C560_=_C567 ,C560_=_C572 ,C560_=_C584 ,\nC560_=_C587 ,C560_=_C590 ,C560_=_C595 ,C560_=_C598 ,C560_=_C610 ,C560_=_C615 ,\nC560_=_C621 ,C560_=_C626 ,C560_=_C630 ,C560_=_C633 ,C560_=_C642 ,C560_=_C643 ,\nC560_=_C649 ,C560_=_C656 ,C560_=_C660 ,C560_=_C664 ,C560_=_C675 ,C560_=_C687 ,\nC560_=_C691 ,C560_=_C693 ,C560_=_C694 ,C560_=_C696 ,C560_=_C702 ,C560_=_C705 ,\nC560_=_C707 ,C560_=_C719 ,C560_=_C724 ,C560_=_C734 ,C560_=_C739 ,C560_=_C746 ,\nC560_=_C755 ,C560_=_C759 ,C560_=_C760 ,C560_=_C762 ,C560_=_C763 ,C560_=_C768 ,\nC560_=_C772 ,C560_=_C774 ,C560_=_C786 ,C560_=_C789 ,C560_=_C793 ,C563_=_C566 ,\nC563_=_C571 ,C563_=_C573 ,C563_=_C575 ,C563_=_C578 ,C563_=_C579 ,C563_=_C581 ,\nC563_=_C589 ,C563_=_C590 ,C563_=_C591 ,C563_=_C603 ,C563_=_C605 ,C563_=_C633 ,\nC563_=_C638 ,C563_=_C642 ,C563_=_C643 ,C563_=_C645 ,C563_=_C650 ,C563_=_C653 ,\nC563_=_C654 ,C563_=_C665 ,C563_=_C666 ,C563_=_C701 ,C563_=_C702 ,C563_=_C703 ,\nC563_=_C705 ,C563_=_C715 ,C563_=_C717 ,C563_=_C719 ,C563_=_C723 ,C563_=_C724 ,\nC563_=_C725 ,C563_=_C746 ,C563_=_C755 ,C563_=_C760 ,C563_=_C763 ,C563_=_C766 ,\nC563_=_C767 ,C563_=_C768 ,C563_=_C785 ,C563_=_C786 ,C563_=_C787 ,C563_=_C789 ,\nC563_=_C797 ,C566_=_C567 ,C566_=_C568 ,C566_=_C571 ,C566_=_C572 ,C566_=_C573 ,\nC566_=_C574 ,C566_=_C575 ,C566_=_C576 ,C566_=_C577 ,C566_=_C578 ,C566_=_C579 ,\nC566_=_C580 ,C566_=_C581 ,C566_=_C603 ,C566_=_C626 ,C566_=_C630 ,C566_=_C649 ,\nC566_=_C650 ,C566_=_C652 ,C566_=_C653 ,C566_=_C654 ,C566_=_C655 ,C566_=_C656 ,\nC566_=_C662 ,C566_=_C665 ,C566_=_C666 ,C566_=_C675 ,C566_=_C703 ,C566_=_C707 ,\nC566_=_C715 ,C566_=_C716 ,C566_=_C717 ,C566_=_C718 ,C566_=_C719 ,C566_=_C722 ,\nC566_=_C724 ,C566_=_C739 ,C566_=_C746 ,C566_=_C757 ,C566_=_C759 ,C566_=_C760 ,\nC566_=_C761 ,C566_=_C762 ,C566_=_C785 ,C566_=_C787 ,C566_=_C793 ,C566_=_C797 ,\nC567_=_C568 ,C567_=_C573 ,C567_=_C574 ,C567_=_C582 ,C567_=_C584 ,C567_=_C587 ,\nC567_=_C588 ,C567_=_C590 ,C567_=_C615 ,C567_=_C621 ,C567_=_C642 ,C567_=_C645 ,\nC567_=_C649 ,C567_=_C650 ,C567_=_C652 ,C567_=_C653 ,C567_=_C654 ,C567_=_C656 ,\nC567_=_C661 ,C567_=_C662 ,C567_=_C663 ,C567_=_C664 ,C567_=_C669 ,C567_=_C691 ,\nC567_=_C703 ,C567_=_C705 ,C567_=_C715 ,C567_=_C716 ,C567_=_C722 ,C567_=_C740 ,\nC567_=_C746 ,C567_=_C755 ,C567_=_C757 ,C567_=_C759 ,C567_=_C760 ,C567_=_C761 ,\nC567_=_C762 ,C567_=_C763 ,C567_=_C765 ,C567_=_C774 ,C567_=_C785 ,C567_=_C787 ,\nC567_=_C788 ,C567_=_C793 ,C567_=_C797 ,C568_=_C576 ,C568_=_C577 ,C568_=_C582 ,\nC568_=_C587 ,C568_=_C588 ,C568_=_C590 ,C568_=_C603 ,C568_=_C610 ,C568_=_C621 ,\nC568_=_C645 ,C568_=_C649 ,C568_=_C650 ,C568_=_C652 ,C568_=_C653 ,C568_=_C654 ,\nC568_=_C656 ,C568_=_C661 ,C568_=_C662 ,C568_=_C663 ,C568_=_C664 ,C568_=_C669 ,\nC568_=_C675 ,C568_=_C705 ,C568_=_C715 ,C568_=_C716 ,C568_=_C719 ,C568_=_C722 ,\nC568_=_C724 ,C568_=_C725 ,C568_=_C746 ,C568_=_C757 ,C568_=_C759 ,C568_=_C761 ,\nC568_=_C763 ,C568_=_C765 ,C568_=_C768 ,C568_=_C785 ,C568_=_C786 ,C568_=_C788 ,\nC568_=_C793 ,C568_=_C797 ,C571_=_C572 ,C571_=_C573 ,C571_=_C574 ,C571_=_C575 ,\nC571_=_C576 ,C571_=_C577 ,C571_=_C578 ,C571_=_C579 ,C571_=_C580 ,C571_=_C581 ,\nC571_=_C582 ,C571_=_C584 ,C571_=_C591 ,C571_=_C605 ,C571_=_C626 ,C571_=_C633 ,\nC571_=_C649 ,C571_=_C654 ,C571_=_C655 ,C571_=_C656 ,C571_=_C659 ,C571_=_C660 ,\nC571_=_C661 ,C571_=_C664 ,C571_=_C669 ,C571_=_C696 ,C571_=_C702 ,C571_=_C703 ,\nC571_=_C707 ,C571_=_C715 ,C571_=_C716 ,C571_=_C717 ,C571_=_C718 ,C571_=_C719 ,\nC571_=_C721 ,C571_=_C723 ,C571_=_C746 ,C571_=_C755 ,C571_=_C760 ,C571_=_C761 ,\nC571_=_C762 ,C571_=_C763 ,C571_=_C785 ,C571_=_C786 ,C571_=_C787 ,C571_=_C788 ,\nC571_=_C797 ,C572_=_C573 ,C572_=_C574 ,C572_=_C575 ,C572_=_C576 ,C572_=_C577 ,\nC572_=_C578 ,C572_=_C579 ,C572_=_C580 ,C572_=_C581 ,C572_=_C584 ,C572_=_C587 ,\nC572_=_C590 ,C572_=_C603 ,C572_=_C605 ,C572_=_C610 ,C572_=_C611 ,C572_=_C627 ,\nC572_=_C630 ,C572_=_C642 ,C572_=_C649 ,C572_=_C650 ,C572_=_C653 ,C572_=_C654 ,\nC572_=_C655 ,C572_=_C659 ,C572_=_C660 ,C572_=_C665 ,C572_=_C687 ,C572_=_C691 ,\nC572_=_C694 ,C572_=_C696 ,C572_=_C701 ,C572_=_C703 ,C572_=_C715 ,C572_=_C716 ,\nC572_=_C717 ,C572_=_C718 ,C572_=_C719 ,C572_=_C722 ,C572_=_C723 ,C572_=_C724 ,\nC572_=_C725 ,C572_=_C734 ,C572_=_C740 ,C572_=_C746 ,C572_=_C755 ,C572_=_C760 ,\nC572_=_C761 ,C572_=_C762 ,C572_=_C766 ,C572_=_C768 ,C572_=_C772 ,C572_=_C787 ,\nC573_=_C574 ,C573_=_C575 ,C573_=_C576 ,C573_=_C577 ,C573_=_C578 ,C573_=_C579 ,\nC573_=_C580 ,C573_=_C581</w:t>
      </w:r>
    </w:p>
    <w:p>
      <w:pPr>
        <w:pStyle w:val="PreformattedText"/>
        <w:bidi w:val="0"/>
        <w:spacing w:before="0" w:after="0"/>
        <w:jc w:val="left"/>
        <w:rPr/>
      </w:pPr>
      <w:r>
        <w:rPr/>
        <w:t xml:space="preserve"> </w:t>
      </w:r>
      <w:r>
        <w:rPr/>
        <w:t>,C573_=_C589 ,C573_=_C605 ,C573_=_C621 ,C573_=_C630 ,\nC573_=_C633 ,C573_=_C642 ,C573_=_C649 ,C573_=_C652 ,C573_=_C654 ,C573_=_C655 ,\nC573_=_C661 ,C573_=_C665 ,C573_=_C703 ,C573_=_C715 ,C573_=_C716 ,C573_=_C717 ,\nC573_=_C718 ,C573_=_C719 ,C573_=_C722 ,C573_=_C723 ,C573_=_C734 ,C573_=_C740 ,\nC573_=_C746 ,C573_=_C755 ,C573_=_C759 ,C573_=_C760 ,C573_=_C761 ,C573_=_C762 ,\nC573_=_C766 ,C573_=_C767 ,C573_=_C772 ,C573_=_C774 ,C573_=_C787 ,C573_=_C788 ,\nC573_=_C789 ,C573_=_C793 ,C573_=_C797 ,C574_=_C575 ,C574_=_C576 ,C574_=_C577 ,\nC574_=_C578 ,C574_=_C579 ,C574_=_C580 ,C574_=_C581 ,C574_=_C589 ,C574_=_C591 ,\nC574_=_C603 ,C574_=_C610 ,C574_=_C621 ,C574_=_C627 ,C574_=_C642 ,C574_=_C649 ,\nC574_=_C652 ,C574_=_C654 ,C574_=_C655 ,C574_=_C662 ,C574_=_C665 ,C574_=_C666 ,\nC574_=_C675 ,C574_=_C687 ,C574_=_C694 ,C574_=_C702 ,C574_=_C703 ,C574_=_C715 ,\nC574_=_C716 ,C574_=_C717 ,C574_=_C718 ,C574_=_C719 ,C574_=_C734 ,C574_=_C740 ,\nC574_=_C746 ,C574_=_C757 ,C574_=_C760 ,C574_=_C761 ,C574_=_C762 ,C574_=_C768 ,\nC574_=_C772 ,C574_=_C774 ,C574_=_C785 ,C574_=_C786 ,C574_=_C787 ,C574_=_C788 ,\nC574_=_C789 ,C574_=_C793 ,C574_=_C797 ,C575_=_C576 ,C575_=_C577 ,C575_=_C578 ,\nC575_=_C579 ,C575_=_C580 ,C575_=_C581 ,C575_=_C605 ,C575_=_C615 ,C575_=_C626 ,\nC575_=_C627 ,C575_=_C633 ,C575_=_C642 ,C575_=_C649 ,C575_=_C653 ,C575_=_C654 ,\nC575_=_C655 ,C575_=_C661 ,C575_=_C662 ,C575_=_C664 ,C575_=_C693 ,C575_=_C694 ,\nC575_=_C696 ,C575_=_C702 ,C575_=_C703 ,C575_=_C705 ,C575_=_C715 ,C575_=_C716 ,\nC575_=_C717 ,C575_=_C718 ,C575_=_C719 ,C575_=_C723 ,C575_=_C724 ,C575_=_C746 ,\nC575_=_C755 ,C575_=_C759 ,C575_=_C760 ,C575_=_C761 ,C575_=_C762 ,C575_=_C785 ,\nC575_=_C787 ,C575_=_C797 ,C576_=_C577 ,C576_=_C578 ,C576_=_C579 ,C576_=_C580 ,\nC576_=_C581 ,C576_=_C588 ,C576_=_C590 ,C576_=_C603 ,C576_=_C610 ,C576_=_C615 ,\nC576_=_C621 ,C576_=_C638 ,C576_=_C645 ,C576_=_C649 ,C576_=_C654 ,C576_=_C655 ,\nC576_=_C659 ,C576_=_C663 ,C576_=_C665 ,C576_=_C666 ,C576_=_C691 ,C576_=_C694 ,\nC576_=_C703 ,C576_=_C705 ,C576_=_C715 ,C576_=_C716 ,C576_=_C717 ,C576_=_C718 ,\nC576_=_C719 ,C576_=_C722 ,C576_=_C740 ,C576_=_C746 ,C576_=_C757 ,C576_=_C760 ,\nC576_=_C761 ,C576_=_C762 ,C576_=_C763 ,C576_=_C765 ,C576_=_C767 ,C576_=_C787 ,\nC576_=_C788 ,C576_=_C797 ,C577_=_C578 ,C577_=_C579 ,C577_=_C580 ,C577_=_C581 ,\nC577_=_C588 ,C577_=_C589 ,C577_=_C598 ,C577_=_C603 ,C577_=_C605 ,C577_=_C621 ,\nC577_=_C642 ,C577_=_C643 ,C577_=_C645 ,C577_=_C649 ,C577_=_C654 ,C577_=_C655 ,\nC577_=_C661 ,C577_=_C662 ,C577_=_C663 ,C577_=_C703 ,C577_=_C705 ,C577_=_C715 ,\nC577_=_C716 ,C577_=_C717 ,C577_=_C718 ,C577_=_C719 ,C577_=_C734 ,C577_=_C746 ,\nC577_=_C759 ,C577_=_C760 ,C577_=_C761 ,C577_=_C762 ,C577_=_C767 ,C577_=_C772 ,\nC577_=_C774 ,C577_=_C787 ,C577_=_C788 ,C577_=_C789 ,C577_=_C797 ,C578_=_C579 ,\nC578_=_C580 ,C578_=_C581 ,C578_=_C591 ,C578_=_C603 ,C578_=_C611 ,C578_=_C649 ,\nC578_=_C652 ,C578_=_C654 ,C578_=_C655 ,C578_=_C660 ,C578_=_C664 ,C578_=_C669 ,\nC578_=_C703 ,C578_=_C707 ,C578_=_C715 ,C578_=_C716 ,C578_=_C717 ,C578_=_C718 ,\nC578_=_C719 ,C578_=_C722 ,C578_=_C739 ,C578_=_C746 ,C578_=_C755 ,C578_=_C757 ,\nC578_=_C760 ,C578_=_C761 ,C578_=_C762 ,C578_=_C766 ,C578_=_C772 ,C578_=_C786 ,\nC578_=_C787 ,C578_=_C793 ,C578_=_C797 ,C579_=_C580 ,C579_=_C581 ,C579_=_C595 ,\nC579_=_C603 ,C579_=_C638 ,C579_=_C649 ,C579_=_C654 ,C579_=_C655 ,C579_=_C659 ,\nC579_=_C693 ,C579_=_C701 ,C579_=_C703 ,C579_=_C715 ,C579_=_C716 ,C579_=_C717 ,\nC579_=_C718 ,C579_=_C719 ,C579_=_C721 ,C579_=_C734 ,C579_=_C740 ,C579_=_C746 ,\nC579_=_C757 ,C579_=_C759 ,C579_=_C760 ,C579_=_C761 ,C579_=_C762 ,C579_=_C767 ,\nC579_=_C774 ,C579_=_C787 ,C579_=_C788 ,C579_=_C789 ,C579_=_C793 ,C579_=_C797 ,\nC580_=_C581 ,C580_=_C582 ,C580_=_C588 ,C580_=_C627 ,C580_=_C645 ,C580_=_C649 ,\nC580_=_C653 ,C580_=_C654 ,C580_=_C655 ,C580_=_C663 ,C580_=_C687 ,C580_=_C694 ,\nC580_=_C703 ,C580_=_C715 ,C580_=_C716 ,C580_=_C717 ,C580_=_C718 ,C580_=_C719 ,\nC580_=_C721 ,C580_=_C725 ,C580_=_C734 ,C580_=_C746 ,C580_=_C757 ,C580_=_C760 ,\nC580_=_C761 ,C580_=_C762 ,C580_=_C765 ,C580_=_C766 ,C580_=_C774 ,C580_=_C787 ,\nC581_=_C582 ,C581_=_C590 ,C581_=_C591 ,C581_=_C610 ,C581_=_C621 ,C581_=_C626 ,\nC581_=_C633 ,C581_=_C642 ,C581_=_C643 ,C581_=_C649 ,C581_=_C654 ,C581_=_C655 ,\nC581_=_C659 ,C581_=_C660 ,C581_=_C662 ,C581_=_C669 ,C581_=_C694 ,C581_=_C703 ,\nC581_=_C707 ,C581_=_C715 ,C581_=_C716 ,C581_=_C717 ,C581_=_C718 ,C581_=_C719 ,\nC581_=_C723 ,C581_=_C724 ,C581_=_C746 ,C581_=_C760 ,C581_=_C761 ,C581_=_C762 ,\nC581_=_C763 ,C581_=_C768 ,C581_=_C774 ,C581_=_C785 ,C581_=_C787 ,C581_=_C788 ,\nC581_=_C789 ,C581_=_C793 ,C582_=_C584 ,C582_=_C587 ,C582_=_C588 ,C582_=_C591 ,\nC582_=_C626 ,C582_=_C633 ,C582_=_C638 ,C582_=_C643 ,C582_=_C653 ,C582_=_C654 ,\nC582_=_C655 ,C582_=_C656 ,C582_=_C659 ,C582_=_C660 ,C582_=_C661 ,C582_=_C662 ,\nC582_=_C663 ,C582_=_C664 ,C582_=_C666 ,C582_=_C669 ,C582_=_C716 ,C582_=_C717 ,\nC582_=_C718 ,C582_=_C721 ,C582_=_C722 ,C582_=_C724 ,C582_=_C757 ,C582_=_C760 ,\nC582_=_C763 ,C582_=_C765 ,C582_=_C766 ,C582_=_C768 ,C582_=_C774 ,C582_=_C785 ,\nC582_=_C788 ,C582_=_C789 ,C582_=_C793 ,C584_=_C595 ,C584_=_C598 ,C584_=_C610 ,\nC584_=_C615 ,C584_=_C621 ,C584_=_C626 ,C584_=_C630 ,C584_=_C633 ,C584_=_C638 ,\nC584_=_C649 ,C584_=_C650 ,C584_=_C652 ,C584_=_C655 ,C584_=_C656 ,C584_=_C659 ,\nC584_=_C660 ,C584_=_C661 ,C584_=_C666 ,C584_=_C669 ,C584_=_C675 ,C584_=_C691 ,\nC584_=_C693 ,C584_=_C696 ,C584_=_C701 ,C584_=_C703 ,C584_=_C707 ,C584_=_C716 ,\nC584_=_C717 ,C584_=_C718 ,C584_=_C721 ,C584_=_C722 ,C584_=_C725 ,C584_=_C734 ,\nC584_=_C746 ,C584_=_C759 ,C584_=_C760 ,C584_=_C762 ,C584_=_C763 ,C584_=_C767 ,\nC584_=_C768 ,C584_=_C774 ,C584_=_C785 ,C584_=_C786 ,C584_=_C787 ,C584_=_C793 ,\nC587_=_C588 ,C587_=_C590 ,C587_=_C595 ,C587_=_C621 ,C587_=_C638 ,C587_=_C645 ,\nC587_=_C653 ,C587_=_C654 ,C587_=_C655 ,C587_=_C656 ,C587_=_C660 ,C587_=_C661 ,\nC587_=_C662 ,C587_=_C663 ,C587_=_C664 ,C587_=_C687 ,C587_=_C691 ,C587_=_C693 ,\nC587_=_C696 ,C587_=_C715 ,C587_=_C722 ,C587_=_C724 ,C587_=_C739 ,C587_=_C746 ,\nC587_=_C757 ,C587_=_C761 ,C587_=_C763 ,C587_=_C765 ,C587_=_C766 ,C587_=_C767 ,\nC587_=_C772 ,C587_=_C774 ,C587_=_C785 ,C587_=_C788 ,C587_=_C793 ,C587_=_C797 ,\nC588_=_C598 ,C588_=_C611 ,C588_=_C615 ,C588_=_C642 ,C588_=_C653 ,C588_=_C654 ,\nC588_=_C656 ,C588_=_C659 ,C588_=_C661 ,C588_=_C662 ,C588_=_C663 ,C588_=_C664 ,\nC588_=_C687 ,C588_=_C691 ,C588_=_C703 ,C588_=_C705 ,C588_=_C717 ,C588_=_C721 ,\nC588_=_C722 ,C588_=_C734 ,C588_=_C757 ,C588_=_C759 ,C588_=_C762 ,C588_=_C763 ,\nC588_=_C765 ,C588_=_C766 ,C588_=_C767 ,C588_=_C774 ,C588_=_C785 ,C588_=_C787 ,\nC588_=_C788 ,C588_=_C793 ,C589_=_C590 ,C589_=_C591 ,C589_=_C598 ,C589_=_C603 ,\nC589_=_C627 ,C589_=_C630 ,C589_=_C638 ,C589_=_C645 ,C589_=_C650 ,C589_=_C655 ,\nC589_=_C661 ,C589_=_C662 ,C589_=_C663 ,C589_=_C665 ,C589_=_C666 ,C589_=_C675 ,\nC589_=_C702 ,C589_=_C703 ,C589_=_C715 ,C589_=_C717 ,C589_=_C718 ,C589_=_C723 ,\nC589_=_C724 ,C589_=_C725 ,C589_=_C734 ,C589_=_C740 ,C589_=_C761 ,C589_=_C765 ,\nC589_=_C766 ,C589_=_C767 ,C589_=_C768 ,C589_=_C772 ,C589_=_C774 ,C589_=_C784 ,\nC589_=_C786 ,C589_=_C787 ,C589_=_C788 ,C589_=_C789 ,C589_=_C797 ,C590_=_C591 ,\nC590_=_C595 ,C590_=_C610 ,C590_=_C621 ,C590_=_C638 ,C590_=_C642 ,C590_=_C643 ,\nC590_=_C645 ,C590_=_C649 ,C590_=_C650 ,C590_=_C660 ,C590_=_C665 ,C590_=_C666 ,\nC590_=_C687 ,C590_=_C691 ,C590_=_C694 ,C590_=_C696 ,C590_=_C702 ,C590_=_C703 ,\nC590_=_C705 ,C590_=_C707 ,C590_=_C719 ,C590_=_C723 ,C590_=_C724 ,C590_=_C725 ,\nC590_=_C739 ,C590_=_C746 ,C590_=_C761 ,C590_=_C765 ,C590_=_C766 ,C590_=_C767 ,\nC590_=_C768 ,C590_=_C772 ,C590_=_C786 ,C590_=_C787 ,C590_=_C788 ,C590_=_C789 ,\nC591_=_C626 ,C591_=_C638 ,C591_=_C645 ,C591_=_C650 ,C591_=_C656 ,C591_=_C659 ,\nC591_=_C660 ,C591_=_C664 ,C591_=_C665 ,C591_=_C666 ,C591_=_C669 ,C591_=_C687 ,\nC591_=_C691 ,C591_=_C702 ,C591_=_C703 ,C591_=_C707 ,C591_=_C723 ,C591_=_C724 ,\nC591_=_C725 ,C591_=_C755 ,C591_=_C757 ,C591_=_C760 ,C591_=_C763 ,C591_=_C766 ,\nC591_=_C767 ,C591_=_C768 ,C591_=_C785 ,C591_=_C786 ,C591_=_C789 ,C595_=_C598 ,\nC595_=_C610 ,C595_=_C615 ,C595_=_C621 ,C595_=_C626 ,C595_=_C630 ,C595_=_C633 ,\nC595_=_C650 ,C595_=_C654 ,C595_=_C655 ,C595_=_C660 ,C595_=_C662 ,C595_=_C675 ,\nC595_=_C687 ,C595_=_C691 ,C595_=_C701 ,C595_=_C705 ,C595_=_C707 ,C595_=_C715 ,\nC595_=_C718 ,C595_=_C719 ,C595_=_C723 ,C595_=_C734 ,C595_=_C739 ,C595_=_C740 ,\nC595_=_C746 ,C595_=_C759 ,C595_=_C761 ,C595_=_C762 ,C595_=_C763 ,C595_=_C765 ,\nC595_=_C766 ,C595_=_C767 ,C595_=_C768 ,C595_=_C774 ,C595_=_C786 ,C595_=_C788 ,\nC595_=_C793 ,C598_=_C610 ,C598_=_C615 ,C598_=_C621 ,C598_=_C626 ,C598_=_C630 ,\nC598_=_C633 ,C598_=_C642 ,C598_=_C650 ,C598_=_C660 ,C598_=_C661 ,C598_=_C662 ,\nC598_=_C663 ,C598_=_C665 ,C598_=_C675 ,C598_=_C691 ,C598_=_C701 ,C598_=_C703 ,\nC598_=_C705 ,C598_=_C707 ,C598_=_C718 ,C598_=_C721 ,C598_=_C722 ,C598_=_C723 ,\nC598_=_C724 ,C598_=_C734 ,C598_=_C746 ,C598_=_C755 ,C598_=_C759 ,C598_=_C762 ,\nC598_=_C763 ,C598_=_C768 ,C598_=_C774 ,C598_=_C786 ,C598_=_C789 ,C598_=_C793 ,\nC603_=_C605 ,C603_=_C610 ,C603_=_C611 ,C603_=_C621 ,C603_=_C627 ,C603_=_C642 ,\nC603_=_C645 ,C603_=_C650 ,C603_=_C653 ,C603_=_C654 ,C603_=_C659 ,C603_=_C663 ,\nC603_=_C664 ,C603_=_C666 ,C603_=_C675 ,C603_=_C687 ,C603_=_C694 ,C603_=_C696 ,\nC603_=_C701 ,C603_=_C705 ,C603_=_C718 ,C603_=_C719 ,C603_=_C723 ,C603_=_C734 ,\nC603_=_C739 ,C603_=_C740 ,C603_=_C746 ,C603_=_C755 ,C603_=_C762 ,C603_=_C766 ,\nC603_=_C768 ,C603_=_C786 ,C603_=_C787 ,C603_=_C788 ,C603_=_C789 ,C603_=_C797 ,\nC605_=_C611 ,C605_=_C626 ,C605_=_C627 ,C605_=_C642 ,C605_=_C650 ,C605_=_C653 ,\nC605_=_C659 ,C605_=_C661 ,C605_=_C664 ,C605_=_C665 ,C605_=_C675 ,C605_=_C687 ,\nC605_=_C694 ,C605_=_C696 ,C605_=_C701 ,C605_=_C705 ,C605_=_C715 ,C605_=_C716 ,\nC605_=_C719 ,C605_=_C723 ,C605_=_C724 ,C605_=_C725 ,C605_=_C734 ,C605_=_C740 ,\nC605_=_C755 ,C605_=_C759 ,C605_=_C760 ,C605_=_C766 ,C605_=_C767 ,C605_=_C768 ,\nC605_=_C772 ,C605_=_C774 ,C605_=_C784 ,C605_=_C788 ,C605_=_C789 ,C605_=_C797 ,\nC610_=_C615</w:t>
      </w:r>
    </w:p>
    <w:p>
      <w:pPr>
        <w:pStyle w:val="PreformattedText"/>
        <w:bidi w:val="0"/>
        <w:spacing w:before="0" w:after="0"/>
        <w:jc w:val="left"/>
        <w:rPr/>
      </w:pPr>
      <w:r>
        <w:rPr/>
        <w:t xml:space="preserve"> </w:t>
      </w:r>
      <w:r>
        <w:rPr/>
        <w:t>,C610_=_C621 ,C610_=_C626 ,C610_=_C630 ,C610_=_C633 ,C610_=_C642 ,\nC610_=_C643 ,C610_=_C645 ,C610_=_C650 ,C610_=_C660 ,C610_=_C665 ,C610_=_C666 ,\nC610_=_C675 ,C610_=_C691 ,C610_=_C694 ,C610_=_C701 ,C610_=_C707 ,C610_=_C715 ,\nC610_=_C719 ,C610_=_C723 ,C610_=_C734 ,C610_=_C739 ,C610_=_C740 ,C610_=_C746 ,\nC610_=_C757 ,C610_=_C759 ,C610_=_C761 ,C610_=_C762 ,C610_=_C763 ,C610_=_C765 ,\nC610_=_C768 ,C610_=_C774 ,C610_=_C786 ,C610_=_C788 ,C611_=_C615 ,C611_=_C627 ,\nC611_=_C630 ,C611_=_C633 ,C611_=_C642 ,C611_=_C650 ,C611_=_C652 ,C611_=_C653 ,\nC611_=_C654 ,C611_=_C659 ,C611_=_C687 ,C611_=_C694 ,C611_=_C696 ,C611_=_C701 ,\nC611_=_C716 ,C611_=_C722 ,C611_=_C723 ,C611_=_C725 ,C611_=_C739 ,C611_=_C740 ,\nC611_=_C755 ,C611_=_C762 ,C611_=_C766 ,C611_=_C767 ,C611_=_C768 ,C611_=_C784 ,\nC611_=_C786 ,C611_=_C788 ,C611_=_C793 ,C615_=_C621 ,C615_=_C626 ,C615_=_C630 ,\nC615_=_C633 ,C615_=_C649 ,C615_=_C656 ,C615_=_C659 ,C615_=_C660 ,C615_=_C662 ,\nC615_=_C664 ,C615_=_C675 ,C615_=_C691 ,C615_=_C693 ,C615_=_C694 ,C615_=_C702 ,\nC615_=_C707 ,C615_=_C719 ,C615_=_C722 ,C615_=_C723 ,C615_=_C725 ,C615_=_C734 ,\nC615_=_C746 ,C615_=_C755 ,C615_=_C759 ,C615_=_C760 ,C615_=_C762 ,C615_=_C763 ,\nC615_=_C767 ,C615_=_C768 ,C615_=_C774 ,C615_=_C786 ,C615_=_C787 ,C615_=_C788 ,\nC615_=_C793 ,C621_=_C626 ,C621_=_C630 ,C621_=_C633 ,C621_=_C642 ,C621_=_C643 ,\nC621_=_C645 ,C621_=_C652 ,C621_=_C654 ,C621_=_C660 ,C621_=_C663 ,C621_=_C675 ,\nC621_=_C691 ,C621_=_C693 ,C621_=_C694 ,C621_=_C705 ,C621_=_C707 ,C621_=_C715 ,\nC621_=_C719 ,C621_=_C723 ,C621_=_C734 ,C621_=_C739 ,C621_=_C740 ,C621_=_C746 ,\nC621_=_C759 ,C621_=_C761 ,C621_=_C762 ,C621_=_C763 ,C621_=_C768 ,C621_=_C772 ,\nC621_=_C774 ,C621_=_C786 ,C621_=_C787 ,C621_=_C788 ,C621_=_C789 ,C621_=_C793 ,\nC621_=_C797 ,C626_=_C630 ,C626_=_C633 ,C626_=_C652 ,C626_=_C653 ,C626_=_C656 ,\nC626_=_C659 ,C626_=_C660 ,C626_=_C661 ,C626_=_C664 ,C626_=_C665 ,C626_=_C675 ,\nC626_=_C691 ,C626_=_C696 ,C626_=_C702 ,C626_=_C707 ,C626_=_C724 ,C626_=_C734 ,\nC626_=_C746 ,C626_=_C755 ,C626_=_C757 ,C626_=_C759 ,C626_=_C760 ,C626_=_C762 ,\nC626_=_C763 ,C626_=_C768 ,C626_=_C774 ,C626_=_C784 ,C626_=_C785 ,C626_=_C786 ,\nC626_=_C787 ,C626_=_C788 ,C626_=_C789 ,C627_=_C642 ,C627_=_C649 ,C627_=_C650 ,\nC627_=_C653 ,C627_=_C659 ,C627_=_C662 ,C627_=_C663 ,C627_=_C664 ,C627_=_C687 ,\nC627_=_C694 ,C627_=_C696 ,C627_=_C701 ,C627_=_C702 ,C627_=_C703 ,C627_=_C717 ,\nC627_=_C718 ,C627_=_C719 ,C627_=_C723 ,C627_=_C725 ,C627_=_C740 ,C627_=_C755 ,\nC627_=_C759 ,C627_=_C761 ,C627_=_C762 ,C627_=_C763 ,C627_=_C766 ,C627_=_C768 ,\nC627_=_C772 ,C627_=_C786 ,C627_=_C787 ,C627_=_C797 ,C630_=_C633 ,C630_=_C655 ,\nC630_=_C656 ,C630_=_C660 ,C630_=_C662 ,C630_=_C666 ,C630_=_C675 ,C630_=_C691 ,\nC630_=_C701 ,C630_=_C707 ,C630_=_C716 ,C630_=_C718 ,C630_=_C722 ,C630_=_C723 ,\nC630_=_C725 ,C630_=_C734 ,C630_=_C739 ,C630_=_C740 ,C630_=_C746 ,C630_=_C759 ,\nC630_=_C761 ,C630_=_C762 ,C630_=_C763 ,C630_=_C767 ,C630_=_C768 ,C630_=_C774 ,\nC630_=_C784 ,C630_=_C786 ,C630_=_C788 ,C630_=_C793 ,C633_=_C643 ,C633_=_C654 ,\nC633_=_C655 ,C633_=_C660 ,C633_=_C662 ,C633_=_C669 ,C633_=_C675 ,C633_=_C691 ,\nC633_=_C707 ,C633_=_C716 ,C633_=_C717 ,C633_=_C718 ,C633_=_C719 ,C633_=_C723 ,\nC633_=_C724 ,C633_=_C725 ,C633_=_C734 ,C633_=_C746 ,C633_=_C755 ,C633_=_C759 ,\nC633_=_C760 ,C633_=_C762 ,C633_=_C763 ,C633_=_C768 ,C633_=_C774 ,C633_=_C785 ,\nC633_=_C786 ,C633_=_C788 ,C633_=_C789 ,C633_=_C793 ,C633_=_C797 ,C638_=_C645 ,\nC638_=_C650 ,C638_=_C653 ,C638_=_C659 ,C638_=_C661 ,C638_=_C665 ,C638_=_C666 ,\nC638_=_C693 ,C638_=_C702 ,C638_=_C703 ,C638_=_C716 ,C638_=_C717 ,C638_=_C718 ,\nC638_=_C721 ,C638_=_C723 ,C638_=_C724 ,C638_=_C725 ,C638_=_C761 ,C638_=_C765 ,\nC638_=_C766 ,C638_=_C767 ,C638_=_C768 ,C638_=_C785 ,C638_=_C787 ,C638_=_C789 ,\nC642_=_C643 ,C642_=_C650 ,C642_=_C652 ,C642_=_C653 ,C642_=_C654 ,C642_=_C659 ,\nC642_=_C662 ,C642_=_C687 ,C642_=_C694 ,C642_=_C696 ,C642_=_C701 ,C642_=_C703 ,\nC642_=_C705 ,C642_=_C707 ,C642_=_C715 ,C642_=_C719 ,C642_=_C723 ,C642_=_C724 ,\nC642_=_C734 ,C642_=_C740 ,C642_=_C755 ,C642_=_C759 ,C642_=_C761 ,C642_=_C762 ,\nC642_=_C766 ,C642_=_C768 ,C642_=_C774 ,C642_=_C787 ,C642_=_C788 ,C642_=_C793 ,\nC642_=_C797 ,C643_=_C652 ,C643_=_C655 ,C643_=_C661 ,C643_=_C662 ,C643_=_C669 ,\nC643_=_C691 ,C643_=_C693 ,C643_=_C694 ,C643_=_C705 ,C643_=_C707 ,C643_=_C716 ,\nC643_=_C717 ,C643_=_C719 ,C643_=_C721 ,C643_=_C723 ,C643_=_C724 ,C643_=_C739 ,\nC643_=_C755 ,C643_=_C761 ,C643_=_C763 ,C643_=_C765 ,C643_=_C772 ,C643_=_C784 ,\nC643_=_C785 ,C643_=_C787 ,C643_=_C788 ,C643_=_C789 ,C643_=_C793 ,C643_=_C797 ,\nC645_=_C649 ,C645_=_C650 ,C645_=_C663 ,C645_=_C665 ,C645_=_C666 ,C645_=_C675 ,\nC645_=_C701 ,C645_=_C702 ,C645_=_C703 ,C645_=_C705 ,C645_=_C715 ,C645_=_C719 ,\nC645_=_C723 ,C645_=_C724 ,C645_=_C725 ,C645_=_C746 ,C645_=_C755 ,C645_=_C757 ,\nC645_=_C759 ,C645_=_C761 ,C645_=_C765 ,C645_=_C766 ,C645_=_C767 ,C645_=_C768 ,\nC645_=_C772 ,C645_=_C786 ,C645_=_C789 ,C645_=_C797 ,C649_=_C650 ,C649_=_C652 ,\nC649_=_C653 ,C649_=_C654 ,C649_=_C655 ,C649_=_C663 ,C649_=_C666 ,C649_=_C691 ,\nC649_=_C696 ,C649_=_C703 ,C649_=_C705 ,C649_=_C707 ,C649_=_C715 ,C649_=_C716 ,\nC649_=_C717 ,C649_=_C718 ,C649_=_C719 ,C649_=_C721 ,C649_=_C746 ,C649_=_C755 ,\nC649_=_C757 ,C649_=_C759 ,C649_=_C760 ,C649_=_C761 ,C649_=_C762 ,C649_=_C763 ,\nC649_=_C766 ,C649_=_C785 ,C649_=_C786 ,C649_=_C787 ,C649_=_C797 ,C650_=_C652 ,\nC650_=_C653 ,C650_=_C655 ,C650_=_C659 ,C650_=_C665 ,C650_=_C666 ,C650_=_C675 ,\nC650_=_C687 ,C650_=_C693 ,C650_=_C694 ,C650_=_C696 ,C650_=_C701 ,C650_=_C702 ,\nC650_=_C703 ,C650_=_C707 ,C650_=_C715 ,C650_=_C716 ,C650_=_C718 ,C650_=_C721 ,\nC650_=_C722 ,C650_=_C723 ,C650_=_C724 ,C650_=_C725 ,C650_=_C740 ,C650_=_C755 ,\nC650_=_C757 ,C650_=_C759 ,C650_=_C765 ,C650_=_C766 ,C650_=_C767 ,C650_=_C768 ,\nC650_=_C785 ,C650_=_C787 ,C650_=_C789 ,C650_=_C793 ,C652_=_C653 ,C652_=_C654 ,\nC652_=_C660 ,C652_=_C661 ,C652_=_C665 ,C652_=_C669 ,C652_=_C691 ,C652_=_C693 ,\nC652_=_C703 ,C652_=_C705 ,C652_=_C715 ,C652_=_C716 ,C652_=_C721 ,C652_=_C739 ,\nC652_=_C740 ,C652_=_C757 ,C652_=_C759 ,C652_=_C760 ,C652_=_C761 ,C652_=_C762 ,\nC652_=_C765 ,C652_=_C772 ,C652_=_C774 ,C652_=_C784 ,C652_=_C785 ,C652_=_C787 ,\nC652_=_C793 ,C652_=_C797 ,C653_=_C659 ,C653_=_C660 ,C653_=_C661 ,C653_=_C663 ,\nC653_=_C687 ,C653_=_C694 ,C653_=_C696 ,C653_=_C701 ,C653_=_C705 ,C653_=_C715 ,\nC653_=_C716 ,C653_=_C717 ,C653_=_C723 ,C653_=_C724 ,C653_=_C740 ,C653_=_C755 ,\nC653_=_C757 ,C653_=_C759 ,C653_=_C761 ,C653_=_C765 ,C653_=_C766 ,C653_=_C768 ,\nC653_=_C774 ,C653_=_C784 ,C653_=_C785 ,C653_=_C789 ,C654_=_C655 ,C654_=_C656 ,\nC654_=_C661 ,C654_=_C662 ,C654_=_C663 ,C654_=_C664 ,C654_=_C687 ,C654_=_C703 ,\nC654_=_C705 ,C654_=_C715 ,C654_=_C716 ,C654_=_C717 ,C654_=_C718 ,C654_=_C719 ,\nC654_=_C722 ,C654_=_C723 ,C654_=_C740 ,C654_=_C746 ,C654_=_C757 ,C654_=_C760 ,\nC654_=_C761 ,C654_=_C762 ,C654_=_C763 ,C654_=_C765 ,C654_=_C774 ,C654_=_C785 ,\nC654_=_C787 ,C654_=_C788 ,C654_=_C793 ,C654_=_C797 ,C655_=_C662 ,C655_=_C666 ,\nC655_=_C669 ,C655_=_C696 ,C655_=_C701 ,C655_=_C703 ,C655_=_C707 ,C655_=_C715 ,\nC655_=_C716 ,C655_=_C717 ,C655_=_C718 ,C655_=_C719 ,C655_=_C722 ,C655_=_C724 ,\nC655_=_C725 ,C655_=_C734 ,C655_=_C740 ,C655_=_C746 ,C655_=_C760 ,C655_=_C761 ,\nC655_=_C762 ,C655_=_C763 ,C655_=_C766 ,C655_=_C767 ,C655_=_C774 ,C655_=_C785 ,\nC655_=_C787 ,C655_=_C793 ,C656_=_C659 ,C656_=_C660 ,C656_=_C661 ,C656_=_C662 ,\nC656_=_C663 ,C656_=_C664 ,C656_=_C665 ,C656_=_C666 ,C656_=_C675 ,C656_=_C691 ,\nC656_=_C693 ,C656_=_C702 ,C656_=_C703 ,C656_=_C717 ,C656_=_C718 ,C656_=_C719 ,\nC656_=_C721 ,C656_=_C722 ,C656_=_C724 ,C656_=_C725 ,C656_=_C739 ,C656_=_C757 ,\nC656_=_C759 ,C656_=_C762 ,C656_=_C763 ,C656_=_C765 ,C656_=_C785 ,C656_=_C788 ,\nC656_=_C793 ,C659_=_C660 ,C659_=_C666 ,C659_=_C687 ,C659_=_C691 ,C659_=_C694 ,\nC659_=_C696 ,C659_=_C701 ,C659_=_C717 ,C659_=_C718 ,C659_=_C721 ,C659_=_C722 ,\nC659_=_C723 ,C659_=_C725 ,C659_=_C734 ,C659_=_C740 ,C659_=_C755 ,C659_=_C757 ,\nC659_=_C759 ,C659_=_C760 ,C659_=_C762 ,C659_=_C763 ,C659_=_C766 ,C659_=_C767 ,\nC659_=_C768 ,C659_=_C784 ,C659_=_C787 ,C659_=_C788 ,C659_=_C789 ,C659_=_C797 ,\nC660_=_C664 ,C660_=_C669 ,C660_=_C675 ,C660_=_C687 ,C660_=_C691 ,C660_=_C696 ,\nC660_=_C707 ,C660_=_C717 ,C660_=_C721 ,C660_=_C724 ,C660_=_C734 ,C660_=_C746 ,\nC660_=_C757 ,C660_=_C759 ,C660_=_C760 ,C660_=_C762 ,C660_=_C763 ,C660_=_C768 ,\nC660_=_C772 ,C660_=_C774 ,C660_=_C784 ,C660_=_C786 ,C660_=_C789 ,C660_=_C797 ,\nC661_=_C662 ,C661_=_C663 ,C661_=_C664 ,C661_=_C669 ,C661_=_C691 ,C661_=_C693 ,\nC661_=_C696 ,C661_=_C702 ,C661_=_C703 ,C661_=_C705 ,C661_=_C719 ,C661_=_C721 ,\nC661_=_C722 ,C661_=_C739 ,C661_=_C746 ,C661_=_C755 ,C661_=_C757 ,C661_=_C759 ,\nC661_=_C760 ,C661_=_C761 ,C661_=_C762 ,C661_=_C763 ,C661_=_C765 ,C661_=_C767 ,\nC661_=_C772 ,C661_=_C774 ,C661_=_C784 ,C661_=_C785 ,C661_=_C787 ,C661_=_C788 ,\nC661_=_C789 ,C661_=_C793 ,C661_=_C797 ,C662_=_C663 ,C662_=_C664 ,C662_=_C666 ,\nC662_=_C669 ,C662_=_C675 ,C662_=_C693 ,C662_=_C694 ,C662_=_C702 ,C662_=_C703 ,\nC662_=_C705 ,C662_=_C716 ,C662_=_C717 ,C662_=_C718 ,C662_=_C722 ,C662_=_C724 ,\nC662_=_C734 ,C662_=_C739 ,C662_=_C746 ,C662_=_C757 ,C662_=_C759 ,C662_=_C761 ,\nC662_=_C762 ,C662_=_C763 ,C662_=_C765 ,C662_=_C766 ,C662_=_C767 ,C662_=_C768 ,\nC662_=_C772 ,C662_=_C774 ,C662_=_C785 ,C662_=_C787 ,C662_=_C788 ,C662_=_C793 ,\nC662_=_C797 ,C663_=_C664 ,C663_=_C693 ,C663_=_C694 ,C663_=_C696 ,C663_=_C705 ,\nC663_=_C707 ,C663_=_C715 ,C663_=_C717 ,C663_=_C719 ,C663_=_C722 ,C663_=_C723 ,\nC663_=_C739 ,C663_=_C757 ,C663_=_C760 ,C663_=_C763 ,C663_=_C765 ,C663_=_C766 ,\nC663_=_C774 ,C663_=_C785 ,C663_=_C786 ,C663_=_C788 ,C663_=_C789 ,C663_=_C793 ,\nC663_=_C797 ,C664_=_C669 ,C664_=_C696 ,C664_=_C702 ,C664_=_C707 ,C664_=_C718 ,\nC664_=_C719 ,C664_=_C722 ,C664_=_C724 ,C664_=_C725 ,C664_=_C746 ,C664_=_C755 ,\nC664_=_C757 ,C664_=_C762 ,C664_=_C763 ,C664_=_C765 ,C664_=_C768 ,C664_=_C785 ,\nC664_=_C786 ,C664_=_C787 ,C664_=_C788 ,C664_=_C793 ,C665_=_C666 ,C665_=_C694</w:t>
      </w:r>
    </w:p>
    <w:p>
      <w:pPr>
        <w:pStyle w:val="PreformattedText"/>
        <w:bidi w:val="0"/>
        <w:spacing w:before="0" w:after="0"/>
        <w:jc w:val="left"/>
        <w:rPr/>
      </w:pPr>
      <w:r>
        <w:rPr/>
        <w:t xml:space="preserve"> </w:t>
      </w:r>
      <w:r>
        <w:rPr/>
        <w:t>,\nC665_=_C702 ,C665_=_C703 ,C665_=_C721 ,C665_=_C722 ,C665_=_C723 ,C665_=_C724 ,\nC665_=_C725 ,C665_=_C734 ,C665_=_C739 ,C665_=_C755 ,C665_=_C760 ,C665_=_C761 ,\nC665_=_C766 ,C665_=_C767 ,C665_=_C768 ,C665_=_C772 ,C665_=_C785 ,C665_=_C786 ,\nC665_=_C789 ,C665_=_C793 ,C665_=_C797 ,C666_=_C675 ,C666_=_C696 ,C666_=_C702 ,\nC666_=_C703 ,C666_=_C715 ,C666_=_C716 ,C666_=_C718 ,C666_=_C723 ,C666_=_C724 ,\nC666_=_C725 ,C666_=_C734 ,C666_=_C739 ,C666_=_C740 ,C666_=_C757 ,C666_=_C762 ,\nC666_=_C763 ,C666_=_C765 ,C666_=_C766 ,C666_=_C767 ,C666_=_C768 ,C666_=_C785 ,\nC666_=_C786 ,C666_=_C788 ,C666_=_C789 ,C666_=_C793 ,C669_=_C691 ,C669_=_C693 ,\nC669_=_C703 ,C669_=_C705 ,C669_=_C707 ,C669_=_C716 ,C669_=_C717 ,C669_=_C718 ,\nC669_=_C721 ,C669_=_C724 ,C669_=_C725 ,C669_=_C739 ,C669_=_C760 ,C669_=_C763 ,\nC669_=_C765 ,C669_=_C768 ,C669_=_C772 ,C669_=_C784 ,C669_=_C786 ,C669_=_C787 ,\nC669_=_C793 ,C669_=_C797 ,C675_=_C687 ,C675_=_C691 ,C675_=_C701 ,C675_=_C707 ,\nC675_=_C716 ,C675_=_C718 ,C675_=_C721 ,C675_=_C722 ,C675_=_C723 ,C675_=_C734 ,\nC675_=_C739 ,C675_=_C746 ,C675_=_C755 ,C675_=_C757 ,C675_=_C759 ,C675_=_C762 ,\nC675_=_C763 ,C675_=_C765 ,C675_=_C768 ,C675_=_C774 ,C675_=_C784 ,C675_=_C786 ,\nC675_=_C788 ,C675_=_C789 ,C675_=_C793 ,C687_=_C691 ,C687_=_C694 ,C687_=_C696 ,\nC687_=_C701 ,C687_=_C702 ,C687_=_C716 ,C687_=_C723 ,C687_=_C724 ,C687_=_C725 ,\nC687_=_C739 ,C687_=_C740 ,C687_=_C755 ,C687_=_C757 ,C687_=_C762 ,C687_=_C766 ,\nC687_=_C767 ,C687_=_C768 ,C687_=_C772 ,C687_=_C784 ,C687_=_C785 ,C687_=_C786 ,\nC691_=_C693 ,C691_=_C694 ,C691_=_C696 ,C691_=_C705 ,C691_=_C707 ,C691_=_C721 ,\nC691_=_C722 ,C691_=_C724 ,C691_=_C725 ,C691_=_C734 ,C691_=_C739 ,C691_=_C746 ,\nC691_=_C755 ,C691_=_C759 ,C691_=_C760 ,C691_=_C762 ,C691_=_C763 ,C691_=_C765 ,\nC691_=_C767 ,C691_=_C768 ,C691_=_C772 ,C691_=_C774 ,C691_=_C784 ,C691_=_C786 ,\nC691_=_C787 ,C691_=_C788 ,C691_=_C789 ,C691_=_C797 ,C693_=_C694 ,C693_=_C696 ,\nC693_=_C703 ,C693_=_C705 ,C693_=_C715 ,C693_=_C716 ,C693_=_C717 ,C693_=_C721 ,\nC693_=_C739 ,C693_=_C759 ,C693_=_C765 ,C693_=_C767 ,C693_=_C772 ,C693_=_C784 ,\nC693_=_C785 ,C693_=_C787 ,C693_=_C789 ,C693_=_C797 ,C694_=_C696 ,C694_=_C701 ,\nC694_=_C707 ,C694_=_C719 ,C694_=_C723 ,C694_=_C725 ,C694_=_C739 ,C694_=_C740 ,\nC694_=_C755 ,C694_=_C760 ,C694_=_C761 ,C694_=_C766 ,C694_=_C768 ,C694_=_C772 ,\nC694_=_C788 ,C694_=_C789 ,C696_=_C701 ,C696_=_C702 ,C696_=_C705 ,C696_=_C715 ,\nC696_=_C716 ,C696_=_C718 ,C696_=_C723 ,C696_=_C724 ,C696_=_C725 ,C696_=_C739 ,\nC696_=_C740 ,C696_=_C746 ,C696_=_C755 ,C696_=_C762 ,C696_=_C766 ,C696_=_C768 ,\nC696_=_C772 ,C696_=_C784 ,C696_=_C785 ,C696_=_C787 ,C696_=_C797 ,C701_=_C702 ,\nC701_=_C716 ,C701_=_C717 ,C701_=_C718 ,C701_=_C721 ,C701_=_C722 ,C701_=_C723 ,\nC701_=_C725 ,C701_=_C734 ,C701_=_C739 ,C701_=_C740 ,C701_=_C746 ,C701_=_C755 ,\nC701_=_C757 ,C701_=_C759 ,C701_=_C762 ,C701_=_C766 ,C701_=_C768 ,C701_=_C784 ,\nC701_=_C786 ,C701_=_C793 ,C701_=_C797 ,C702_=_C703 ,C702_=_C715 ,C702_=_C717 ,\nC702_=_C719 ,C702_=_C723 ,C702_=_C724 ,C702_=_C725 ,C702_=_C746 ,C702_=_C755 ,\nC702_=_C757 ,C702_=_C761 ,C702_=_C762 ,C702_=_C765 ,C702_=_C766 ,C702_=_C767 ,\nC702_=_C768 ,C702_=_C772 ,C702_=_C774 ,C702_=_C784 ,C702_=_C785 ,C702_=_C787 ,\nC702_=_C789 ,C702_=_C793 ,C702_=_C797 ,C703_=_C705 ,C703_=_C715 ,C703_=_C716 ,\nC703_=_C717 ,C703_=_C718 ,C703_=_C719 ,C703_=_C723 ,C703_=_C724 ,C703_=_C725 ,\nC703_=_C734 ,C703_=_C746 ,C703_=_C759 ,C703_=_C760 ,C703_=_C761 ,C703_=_C762 ,\nC703_=_C766 ,C703_=_C767 ,C703_=_C768 ,C703_=_C772 ,C703_=_C785 ,C703_=_C787 ,\nC703_=_C789 ,C703_=_C793 ,C703_=_C797 ,C705_=_C707 ,C705_=_C715 ,C705_=_C719 ,\nC705_=_C721 ,C705_=_C724 ,C705_=_C734 ,C705_=_C739 ,C705_=_C740 ,C705_=_C746 ,\nC705_=_C759 ,C705_=_C761 ,C705_=_C763 ,C705_=_C765 ,C705_=_C772 ,C705_=_C774 ,\nC705_=_C784 ,C705_=_C787 ,C705_=_C797 ,C707_=_C717 ,C707_=_C718 ,C707_=_C719 ,\nC707_=_C721 ,C707_=_C722 ,C707_=_C723 ,C707_=_C734 ,C707_=_C746 ,C707_=_C759 ,\nC707_=_C760 ,C707_=_C761 ,C707_=_C762 ,C707_=_C763 ,C707_=_C768 ,C707_=_C774 ,\nC707_=_C786 ,C707_=_C788 ,C707_=_C797 ,C715_=_C716 ,C715_=_C717 ,C715_=_C718 ,\nC715_=_C719 ,C715_=_C724 ,C715_=_C739 ,C715_=_C740 ,C715_=_C746 ,C715_=_C757 ,\nC715_=_C759 ,C715_=_C760 ,C715_=_C761 ,C715_=_C762 ,C715_=_C763 ,C715_=_C765 ,\nC715_=_C772 ,C715_=_C774 ,C715_=_C784 ,C715_=_C785 ,C715_=_C787 ,C715_=_C797 ,\nC716_=_C717 ,C716_=_C718 ,C716_=_C719 ,C716_=_C722 ,C716_=_C724 ,C716_=_C725 ,\nC716_=_C734 ,C716_=_C740 ,C716_=_C746 ,C716_=_C757 ,C716_=_C759 ,C716_=_C760 ,\nC716_=_C761 ,C716_=_C762 ,C716_=_C763 ,C716_=_C767 ,C716_=_C784 ,C716_=_C785 ,\nC716_=_C787 ,C716_=_C788 ,C716_=_C793 ,C717_=_C718 ,C717_=_C719 ,C717_=_C721 ,\nC717_=_C734 ,C717_=_C746 ,C717_=_C757 ,C717_=_C759 ,C717_=_C760 ,C717_=_C761 ,\nC717_=_C762 ,C717_=_C763 ,C717_=_C765 ,C717_=_C766 ,C717_=_C767 ,C717_=_C768 ,\nC717_=_C772 ,C717_=_C774 ,C717_=_C785 ,C717_=_C786 ,C717_=_C787 ,C717_=_C797 ,\nC718_=_C719 ,C718_=_C723 ,C718_=_C734 ,C718_=_C739 ,C718_=_C746 ,C718_=_C760 ,\nC718_=_C761 ,C718_=_C762 ,C718_=_C766 ,C718_=_C768 ,C718_=_C785 ,C718_=_C786 ,\nC718_=_C787 ,C718_=_C788 ,C718_=_C789 ,C718_=_C793 ,C719_=_C723 ,C719_=_C740 ,\nC719_=_C746 ,C719_=_C759 ,C719_=_C760 ,C719_=_C761 ,C719_=_C762 ,C719_=_C767 ,\nC719_=_C772 ,C719_=_C774 ,C719_=_C787 ,C719_=_C788 ,C719_=_C789 ,C719_=_C793 ,\nC719_=_C797 ,C721_=_C722 ,C721_=_C734 ,C721_=_C739 ,C721_=_C755 ,C721_=_C757 ,\nC721_=_C759 ,C721_=_C760 ,C721_=_C761 ,C721_=_C762 ,C721_=_C763 ,C721_=_C765 ,\nC721_=_C767 ,C721_=_C772 ,C721_=_C774 ,C721_=_C784 ,C721_=_C787 ,C721_=_C797 ,\nC722_=_C725 ,C722_=_C734 ,C722_=_C739 ,C722_=_C746 ,C722_=_C755 ,C722_=_C757 ,\nC722_=_C762 ,C722_=_C763 ,C722_=_C765 ,C722_=_C766 ,C722_=_C767 ,C722_=_C772 ,\nC722_=_C785 ,C722_=_C787 ,C722_=_C788 ,C722_=_C793 ,C723_=_C724 ,C723_=_C725 ,\nC723_=_C740 ,C723_=_C755 ,C723_=_C760 ,C723_=_C761 ,C723_=_C766 ,C723_=_C767 ,\nC723_=_C768 ,C723_=_C786 ,C723_=_C788 ,C723_=_C789 ,C723_=_C793 ,C723_=_C797 ,\nC724_=_C725 ,C724_=_C755 ,C724_=_C760 ,C724_=_C763 ,C724_=_C766 ,C724_=_C767 ,\nC724_=_C768 ,C724_=_C772 ,C724_=_C785 ,C724_=_C786 ,C724_=_C789 ,C724_=_C793 ,\nC725_=_C734 ,C725_=_C746 ,C725_=_C760 ,C725_=_C762 ,C725_=_C766 ,C725_=_C767 ,\nC725_=_C768 ,C725_=_C784 ,C725_=_C786 ,C725_=_C789 ,C725_=_C793 ,C725_=_C797 ,\nC734_=_C740 ,C734_=_C746 ,C734_=_C757 ,C734_=_C759 ,C734_=_C760 ,C734_=_C761 ,\nC734_=_C762 ,C734_=_C763 ,C734_=_C767 ,C734_=_C768 ,C734_=_C774 ,C734_=_C786 ,\nC734_=_C787 ,C734_=_C788 ,C734_=_C789 ,C734_=_C797 ,C739_=_C740 ,C739_=_C755 ,\nC739_=_C760 ,C739_=_C761 ,C739_=_C762 ,C739_=_C765 ,C739_=_C766 ,C739_=_C767 ,\nC739_=_C772 ,C739_=_C784 ,C739_=_C785 ,C739_=_C786 ,C739_=_C787 ,C739_=_C789 ,\nC739_=_C793 ,C739_=_C797 ,C740_=_C746 ,C740_=_C755 ,C740_=_C757 ,C740_=_C761 ,\nC740_=_C762 ,C740_=_C763 ,C740_=_C765 ,C740_=_C766 ,C740_=_C767 ,C740_=_C768 ,\nC740_=_C774 ,C740_=_C784 ,C740_=_C787 ,C740_=_C788 ,C740_=_C793 ,C740_=_C797 ,\nC746_=_C755 ,C746_=_C759 ,C746_=_C760 ,C746_=_C761 ,C746_=_C762 ,C746_=_C763 ,\nC746_=_C766 ,C746_=_C767 ,C746_=_C768 ,C746_=_C774 ,C746_=_C784 ,C746_=_C785 ,\nC746_=_C786 ,C746_=_C787 ,C746_=_C797 ,C755_=_C759 ,C755_=_C760 ,C755_=_C762 ,\nC755_=_C763 ,C755_=_C766 ,C755_=_C768 ,C755_=_C785 ,C755_=_C786 ,C755_=_C787 ,\nC755_=_C788 ,C755_=_C789 ,C757_=_C759 ,C757_=_C763 ,C757_=_C765 ,C757_=_C768 ,\nC757_=_C772 ,C757_=_C774 ,C757_=_C784 ,C757_=_C785 ,C757_=_C787 ,C757_=_C788 ,\nC757_=_C793 ,C759_=_C760 ,C759_=_C762 ,C759_=_C763 ,C759_=_C765 ,C759_=_C767 ,\nC759_=_C768 ,C759_=_C772 ,C759_=_C774 ,C759_=_C785 ,C759_=_C786 ,C759_=_C788 ,\nC759_=_C789 ,C760_=_C761 ,C760_=_C762 ,C760_=_C763 ,C760_=_C767 ,C760_=_C768 ,\nC760_=_C772 ,C760_=_C787 ,C760_=_C788 ,C760_=_C789 ,C760_=_C793 ,C760_=_C797 ,\nC761_=_C762 ,C761_=_C765 ,C761_=_C768 ,C761_=_C772 ,C761_=_C787 ,C761_=_C788 ,\nC761_=_C797 ,C762_=_C763 ,C762_=_C768 ,C762_=_C774 ,C762_=_C784 ,C762_=_C785 ,\nC762_=_C786 ,C762_=_C787 ,C762_=_C793 ,C762_=_C797 ,C763_=_C765 ,C763_=_C766 ,\nC763_=_C768 ,C763_=_C774 ,C763_=_C785 ,C763_=_C786 ,C763_=_C788 ,C763_=_C789 ,\nC763_=_C793 ,C765_=_C766 ,C765_=_C772 ,C765_=_C774 ,C765_=_C784 ,C765_=_C785 ,\nC765_=_C787 ,C765_=_C788 ,C765_=_C793 ,C765_=_C797 ,C766_=_C767 ,C766_=_C768 ,\nC766_=_C774 ,C766_=_C784 ,C766_=_C786 ,C766_=_C789 ,C767_=_C768 ,C767_=_C772 ,\nC767_=_C774 ,C767_=_C784 ,C767_=_C786 ,C767_=_C787 ,C767_=_C788 ,C767_=_C789 ,\nC767_=_C797 ,C768_=_C772 ,C768_=_C774 ,C768_=_C784 ,C768_=_C785 ,C768_=_C786 ,\nC768_=_C787 ,C768_=_C789 ,C768_=_C793 ,C768_=_C797 ,C772_=_C774 ,C772_=_C784 ,\nC772_=_C787 ,C772_=_C788 ,C772_=_C789 ,C772_=_C793 ,C772_=_C797 ,C774_=_C784 ,\nC774_=_C786 ,C774_=_C787 ,C774_=_C788 ,C774_=_C789 ,C774_=_C793 ,C774_=_C797 ,\nC784_=_C787 ,C784_=_C788 ,C784_=_C789 ,C784_=_C797 ,C785_=_C787 ,C785_=_C788 ,\nC785_=_C789 ,C785_=_C793 ,C785_=_C797 ,C786_=_C788 ,C786_=_C789 ,C786_=_C793 ,\nC787_=_C788 ,C787_=_C793 ,C787_=_C797 ,C788_=_C789 ,C788_=_C793 ,C789_=_C793 ,\nC793_=_C797 ,"];17[shape=box, label="id:17 level: 3\n99: C29 C88 C104 C131 C134 \nC137 C138 C139 C140 C141 C151 \nC153 C165 C167 C190 C228 C230 \nC236 C242 C256 C264 C267 C293 \nC300 C317 C340 C349 C366 C367 \nC368 C372 C381 C385 C394 C395 \nC397 C424 C428 C432 C434 C440 \nC443 C454 C455 C459 C468 C475 \nC476 C477 C479 C483 C484 C485 \nC486 C501 C514 C528 C537 C539 \nC542 C544 C558 C559 C581 C582 \nC589 C591 C609 C618 C623 C626 \nC629 C633 C637 C659 C660 C669 \nC688 C702 C704 C707 C715 C717 \nC718 C736 C737 C738 C745 C760 \nC765 C768 C769 C774 C775 C776 \nC779 C784 C786 C789 \n2311: C29_=_C88( C29 C88 ) C29_=_C104( C29 C104 ) C29_=_C131( C29 C131 ) C29_=_C134( C29 C134 ) C29_=_C137( C29 C137 ) \nC29_=_C138( C29 C138 ) C29_=_C139( C29 C139 ) C29_=_C140( C29 C140 ) C29_=_C141( C29 C141 ) C29_=_C153( C29 C153 ) C29_=_C167( C29 C167 ) \nC29_=_C190( C29 C190 ) C29_=_C228( C29 C228 ) C29_=_C230( C29 C230 ) C29_=_C236( C29 C236 ) C29_=_C242( C29 C242 ) C29_=_C256( C29 C256 ) \nC29_=_C264( C29 C264 ) C29_=_C267(</w:t>
      </w:r>
    </w:p>
    <w:p>
      <w:pPr>
        <w:pStyle w:val="PreformattedText"/>
        <w:bidi w:val="0"/>
        <w:spacing w:before="0" w:after="0"/>
        <w:jc w:val="left"/>
        <w:rPr/>
      </w:pPr>
      <w:r>
        <w:rPr/>
        <w:t xml:space="preserve"> </w:t>
      </w:r>
      <w:r>
        <w:rPr/>
        <w:t>C29 C267 ) C29_=_C293( C29 C293 ) C29_=_C317( C29 C317 ) C29_=_C372( C29 C372 ) C29_=_C385( C29 C385 ) \nC29_=_C394( C29 C394 ) C29_=_C395( C29 C395 ) C29_=_C432( C29 C432 ) C29_=_C454( C29 C454 ) C29_=_C455( C29 C455 ) C29_=_C459( C29 C459 ) \nC29_=_C468( C29 C468 ) C29_=_C475( C29 C475 ) C29_=_C476( C29 C476 ) C29_=_C477( C29 C477 ) C29_=_C479( C29 C479 ) C29_=_C483( C29 C483 ) \nC29_=_C484( C29 C484 ) C29_=_C485( C29 C485 ) C29_=_C486( C29 C486 ) C29_=_C501( C29 C501 ) C29_=_C514( C29 C514 ) C29_=_C537( C29 C537 ) \nC29_=_C542( C29 C542 ) C29_=_C544( C29 C544 ) C29_=_C558( C29 C558 ) C29_=_C559( C29 C559 ) C29_=_C581( C29 C581 ) C29_=_C582( C29 C582 ) \nC29_=_C589( C29 C589 ) C29_=_C591( C29 C591 ) C29_=_C609( C29 C609 ) C29_=_C626( C29 C626 ) C29_=_C629( C29 C629 ) C29_=_C659( C29 C659 ) \nC29_=_C660( C29 C660 ) C29_=_C688( C29 C688 ) C29_=_C702( C29 C702 ) C29_=_C704( C29 C704 ) C29_=_C715( C29 C715 ) C29_=_C736( C29 C736 ) \nC29_=_C737( C29 C737 ) C29_=_C738( C29 C738 ) C29_=_C760( C29 C760 ) C29_=_C765( C29 C765 ) C29_=_C768( C29 C768 ) C29_=_C769( C29 C769 ) \nC29_=_C774( C29 C774 ) C29_=_C775( C29 C775 ) C29_=_C776( C29 C776 ) C29_=_C779( C29 C779 ) C29_=_C784( C29 C784 ) C29_=_C789( C29 C789 ) \nC88_=_C134( C88 C134 ) C88_=_C137( C88 C137 ) C88_=_C138( C88 C138 ) C88_=_C139( C88 C139 ) C88_=_C140( C88 C140 ) C88_=_C141( C88 C141 ) \nC88_=_C236( C88 C236 ) C88_=_C264( C88 C264 ) C88_=_C293( C88 C293 ) C88_=_C317( C88 C317 ) C88_=_C432( C88 C432 ) C88_=_C454( C88 C454 ) \nC88_=_C468( C88 C468 ) C88_=_C475( C88 C475 ) C88_=_C483( C88 C483 ) C88_=_C484( C88 C484 ) C88_=_C485( C88 C485 ) C88_=_C486( C88 C486 ) \nC88_=_C544( C88 C544 ) C88_=_C558( C88 C558 ) C88_=_C559( C88 C559 ) C88_=_C589( C88 C589 ) C88_=_C702( C88 C702 ) C88_=_C704( C88 C704 ) \nC88_=_C707( C88 C707 ) C88_=_C715( C88 C715 ) C88_=_C736( C88 C736 ) C88_=_C738( C88 C738 ) C88_=_C765( C88 C765 ) C88_=_C774( C88 C774 ) \nC88_=_C779( C88 C779 ) C88_=_C784( C88 C784 ) C104_=_C131( C104 C131 ) C104_=_C153( C104 C153 ) C104_=_C167( C104 C167 ) C104_=_C190( C104 C190 ) \nC104_=_C228( C104 C228 ) C104_=_C230( C104 C230 ) C104_=_C236( C104 C236 ) C104_=_C242( C104 C242 ) C104_=_C256( C104 C256 ) C104_=_C264( C104 C264 ) \nC104_=_C267( C104 C267 ) C104_=_C372( C104 C372 ) C104_=_C385( C104 C385 ) C104_=_C394( C104 C394 ) C104_=_C395( C104 C395 ) C104_=_C428( C104 C428 ) \nC104_=_C432( C104 C432 ) C104_=_C434( C104 C434 ) C104_=_C455( C104 C455 ) C104_=_C459( C104 C459 ) C104_=_C476( C104 C476 ) C104_=_C477( C104 C477 ) \nC104_=_C479( C104 C479 ) C104_=_C501( C104 C501 ) C104_=_C514( C104 C514 ) C104_=_C537( C104 C537 ) C104_=_C542( C104 C542 ) C104_=_C559( C104 C559 ) \nC104_=_C581( C104 C581 ) C104_=_C582( C104 C582 ) C104_=_C591( C104 C591 ) C104_=_C609( C104 C609 ) C104_=_C626( C104 C626 ) C104_=_C629( C104 C629 ) \nC104_=_C659( C104 C659 ) C104_=_C660( C104 C660 ) C104_=_C688( C104 C688 ) C104_=_C715( C104 C715 ) C104_=_C717( C104 C717 ) C104_=_C718( C104 C718 ) \nC104_=_C737( C104 C737 ) C104_=_C760( C104 C760 ) C104_=_C768( C104 C768 ) C104_=_C769( C104 C769 ) C104_=_C775( C104 C775 ) C104_=_C776( C104 C776 ) \nC104_=_C789( C104 C789 ) C131_=_C153( C131 C153 ) C131_=_C167( C131 C167 ) C131_=_C190( C131 C190 ) C131_=_C228( C131 C228 ) C131_=_C230( C131 C230 ) \nC131_=_C236( C131 C236 ) C131_=_C242( C131 C242 ) C131_=_C256( C131 C256 ) C131_=_C267( C131 C267 ) C131_=_C372( C131 C372 ) C131_=_C385( C131 C385 ) \nC131_=_C394( C131 C394 ) C131_=_C395( C131 C395 ) C131_=_C455( C131 C455 ) C131_=_C459( C131 C459 ) C131_=_C468( C131 C468 ) C131_=_C476( C131 C476 ) \nC131_=_C477( C131 C477 ) C131_=_C479( C131 C479 ) C131_=_C501( C131 C501 ) C131_=_C514( C131 C514 ) C131_=_C537( C131 C537 ) C131_=_C542( C131 C542 ) \nC131_=_C559( C131 C559 ) C131_=_C581( C131 C581 ) C131_=_C582( C131 C582 ) C131_=_C589( C131 C589 ) C131_=_C591( C131 C591 ) C131_=_C609( C131 C609 ) \nC131_=_C623( C131 C623 ) C131_=_C626( C131 C626 ) C131_=_C629( C131 C629 ) C131_=_C659( C131 C659 ) C131_=_C660( C131 C660 ) C131_=_C688( C131 C688 ) \nC131_=_C717( C131 C717 ) C131_=_C718( C131 C718 ) C131_=_C737( C131 C737 ) C131_=_C760( C131 C760 ) C131_=_C765( C131 C765 ) C131_=_C768( C131 C768 ) \nC131_=_C769( C131 C769 ) C131_=_C774( C131 C774 ) C131_=_C775( C131 C775 ) C131_=_C776( C131 C776 ) C131_=_C786( C131 C786 ) C131_=_C789( C131 C789 ) \nC134_=_C137( C134 C137 ) C134_=_C138( C134 C138 ) C134_=_C139( C134 C139 ) C134_=_C140( C134 C140 ) C134_=_C141( C134 C141 ) C134_=_C264( C134 C264 ) \nC134_=_C293( C134 C293 ) C134_=_C317( C134 C317 ) C134_=_C432( C134 C432 ) C134_=_C443( C134 C443 ) C134_=_C454( C134 C454 ) C134_=_C468( C134 C468 ) \nC134_=_C475( C134 C475 ) C134_=_C483( C134 C483 ) C134_=_C484( C134 C484 ) C134_=_C485( C134 C485 ) C134_=_C486( C134 C486 ) C134_=_C544( C134 C544 ) \nC134_=_C558( C134 C558 ) C134_=_C589( C134 C589 ) C134_=_C609( C134 C609 ) C134_=_C618( C134 C618 ) C134_=_C623( C134 C623 ) C134_=_C702( C134 C702 ) \nC134_=_C704( C134 C704 ) C134_=_C715( C134 C715 ) C134_=_C736( C134 C736 ) C134_=_C737( C134 C737 ) C134_=_C738( C134 C738 ) C134_=_C765( C134 C765 ) \nC134_=_C774( C134 C774 ) C134_=_C775( C134 C775 ) C134_=_C779( C134 C779 ) C134_=_C784( C134 C784 ) C137_=_C138( C137 C138 ) C137_=_C139( C137 C139 ) \nC137_=_C140( C137 C140 ) C137_=_C141( C137 C141 ) C137_=_C256( C137 C256 ) C137_=_C264( C137 C264 ) C137_=_C293( C137 C293 ) C137_=_C317( C137 C317 ) \nC137_=_C397( C137 C397 ) C137_=_C432( C137 C432 ) C137_=_C440( C137 C440 ) C137_=_C454( C137 C454 ) C137_=_C468( C137 C468 ) C137_=_C475( C137 C475 ) \nC137_=_C483( C137 C483 ) C137_=_C484( C137 C484 ) C137_=_C485( C137 C485 ) C137_=_C486( C137 C486 ) C137_=_C501( C137 C501 ) C137_=_C544( C137 C544 ) \nC137_=_C558( C137 C558 ) C137_=_C559( C137 C559 ) C137_=_C581( C137 C581 ) C137_=_C589( C137 C589 ) C137_=_C702( C137 C702 ) C137_=_C704( C137 C704 ) \nC137_=_C715( C137 C715 ) C137_=_C717( C137 C717 ) C137_=_C736( C137 C736 ) C137_=_C738( C137 C738 ) C137_=_C765( C137 C765 ) C137_=_C769( C137 C769 ) \nC137_=_C774( C137 C774 ) C137_=_C779( C137 C779 ) C137_=_C784( C137 C784 ) C137_=_C789( C137 C789 ) C138_=_C139( C138 C139 ) C138_=_C140( C138 C140 ) \nC138_=_C141( C138 C141 ) C138_=_C165( C138 C165 ) C138_=_C230( C138 C230 ) C138_=_C264( C138 C264 ) C138_=_C293( C138 C293 ) C138_=_C317( C138 C317 ) \nC138_=_C432( C138 C432 ) C138_=_C454( C138 C454 ) C138_=_C459( C138 C459 ) C138_=_C468( C138 C468 ) C138_=_C475( C138 C475 ) C138_=_C483( C138 C483 ) \nC138_=_C484( C138 C484 ) C138_=_C485( C138 C485 ) C138_=_C486( C138 C486 ) C138_=_C544( C138 C544 ) C138_=_C558( C138 C558 ) C138_=_C589( C138 C589 ) \nC138_=_C618( C138 C618 ) C138_=_C626( C138 C626 ) C138_=_C633( C138 C633 ) C138_=_C660( C138 C660 ) C138_=_C702( C138 C702 ) C138_=_C704( C138 C704 ) \nC138_=_C707( C138 C707 ) C138_=_C715( C138 C715 ) C138_=_C736( C138 C736 ) C138_=_C738( C138 C738 ) C138_=_C765( C138 C765 ) C138_=_C768( C138 C768 ) \nC138_=_C774( C138 C774 ) C138_=_C779( C138 C779 ) C138_=_C784( C138 C784 ) C138_=_C786( C138 C786 ) C139_=_C140( C139 C140 ) C139_=_C141( C139 C141 ) \nC139_=_C264( C139 C264 ) C139_=_C293( C139 C293 ) C139_=_C317( C139 C317 ) C139_=_C349( C139 C349 ) C139_=_C432( C139 C432 ) C139_=_C454( C139 C454 ) \nC139_=_C468( C139 C468 ) C139_=_C475( C139 C475 ) C139_=_C477( C139 C477 ) C139_=_C479( C139 C479 ) C139_=_C483( C139 C483 ) C139_=_C484( C139 C484 ) \nC139_=_C485( C139 C485 ) C139_=_C486( C139 C486 ) C139_=_C544( C139 C544 ) C139_=_C558( C139 C558 ) C139_=_C581( C139 C581 ) C139_=_C589( C139 C589 ) \nC139_=_C702( C139 C702 ) C139_=_C704( C139 C704 ) C139_=_C707( C139 C707 ) C139_=_C715( C139 C715 ) C139_=_C736( C139 C736 ) C139_=_C738( C139 C738 ) \nC139_=_C765( C139 C765 ) C139_=_C774( C139 C774 ) C139_=_C779( C139 C779 ) C139_=_C784( C139 C784 ) C140_=_C141( C140 C141 ) C140_=_C264( C140 C264 ) \nC140_=_C293( C140 C293 ) C140_=_C317( C140 C317 ) C140_=_C372( C140 C372 ) C140_=_C381( C140 C381 ) C140_=_C432( C140 C432 ) C140_=_C434( C140 C434 ) \nC140_=_C454( C140 C454 ) C140_=_C468( C140 C468 ) C140_=_C475( C140 C475 ) C140_=_C479( C140 C479 ) C140_=_C483( C140 C483 ) C140_=_C484( C140 C484 ) \nC140_=_C485( C140 C485 ) C140_=_C486( C140 C486 ) C140_=_C544( C140 C544 ) C140_=_C558( C140 C558 ) C140_=_C581( C140 C581 ) C140_=_C589( C140 C589 ) \nC140_=_C591( C140 C591 ) C140_=_C660( C140 C660 ) C140_=_C669( C140 C669 ) C140_=_C702( C140 C702 ) C140_=_C704( C140 C704 ) C140_=_C707( C140 C707 ) \nC140_=_C715( C140 C715 ) C140_=_C736( C140 C736 ) C140_=_C738( C140 C738 ) C140_=_C765( C140 C765 ) C140_=_C774( C140 C774 ) C140_=_C779( C140 C779 ) \nC140_=_C784( C140 C784 ) C140_=_C786( C140 C786 ) C141_=_C153( C141 C153 ) C141_=_C264( C141 C264 ) C141_=_C293( C141 C293 ) C141_=_C317( C141 C317 ) \nC141_=_C349( C141 C349 ) C141_=_C368( C141 C368 ) C141_=_C432( C141 C432 ) C141_=_C454( C141 C454 ) C141_=_C468( C141 C468 ) C141_=_C475( C141 C475 ) \nC141_=_C483( C141 C483 ) C141_=_C484( C141 C484 ) C141_=_C485( C141 C485 ) C141_=_C486( C141 C486 ) C141_=_C514( C141 C514 ) C141_=_C544( C141 C544 ) \nC141_=_C558( C141 C558 ) C141_=_C589( C141 C589 ) C141_=_C626( C141 C626 ) C141_=_C629( C141 C629 ) C141_=_C702( C141 C702 ) C141_=_C704( C141 C704 ) \nC141_=_C715( C141 C715 ) C141_=_C736( C141 C736 ) C141_=_C738( C141 C738 ) C141_=_C765( C141 C765 ) C141_=_C774( C141 C774 ) C141_=_C779( C141 C779 ) \nC141_=_C784( C141 C784 ) C151_=_C165( C151 C165 ) C151_=_C256( C151 C256 ) C151_=_C300( C151 C300 ) C151_=_C340( C151 C340 ) C151_=_C349( C151 C349 ) \nC151_=_C366( C151 C366 ) C151_=_C367( C151 C367 ) C151_=_C368( C151 C368 ) C151_=_C381( C151 C381 ) C151_=_C397( C151 C397 ) C151_=_C424( C151 C424 ) \nC151_=_C428( C151 C428 ) C151_=_C434( C151 C434 ) C151_=_C440( C151 C440 ) C151_=_C443( C151 C443 ) C151_=_C528( C151 C528 ) C151_=_C539( C151 C539 ) \nC151_=_C618( C151 C618 ) C151_=_C623( C151 C623 ) C151_=_C633( C151 C633 )</w:t>
      </w:r>
    </w:p>
    <w:p>
      <w:pPr>
        <w:pStyle w:val="PreformattedText"/>
        <w:bidi w:val="0"/>
        <w:spacing w:before="0" w:after="0"/>
        <w:jc w:val="left"/>
        <w:rPr/>
      </w:pPr>
      <w:r>
        <w:rPr/>
        <w:t xml:space="preserve"> </w:t>
      </w:r>
      <w:r>
        <w:rPr/>
        <w:t>C151_=_C637( C151 C637 ) C151_=_C669( C151 C669 ) C151_=_C704( C151 C704 ) \nC151_=_C707( C151 C707 ) C151_=_C717( C151 C717 ) C151_=_C718( C151 C718 ) C151_=_C736( C151 C736 ) C151_=_C745( C151 C745 ) C151_=_C760( C151 C760 ) \nC151_=_C786( C151 C786 ) C153_=_C167( C153 C167 ) C153_=_C190( C153 C190 ) C153_=_C228( C153 C228 ) C153_=_C230( C153 C230 ) C153_=_C236( C153 C236 ) \nC153_=_C242( C153 C242 ) C153_=_C256( C153 C256 ) C153_=_C267( C153 C267 ) C153_=_C349( C153 C349 ) C153_=_C372( C153 C372 ) C153_=_C385( C153 C385 ) \nC153_=_C394( C153 C394 ) C153_=_C395( C153 C395 ) C153_=_C455( C153 C455 ) C153_=_C459( C153 C459 ) C153_=_C476( C153 C476 ) C153_=_C477( C153 C477 ) \nC153_=_C479( C153 C479 ) C153_=_C501( C153 C501 ) C153_=_C514( C153 C514 ) C153_=_C537( C153 C537 ) C153_=_C542( C153 C542 ) C153_=_C559( C153 C559 ) \nC153_=_C581( C153 C581 ) C153_=_C582( C153 C582 ) C153_=_C591( C153 C591 ) C153_=_C609( C153 C609 ) C153_=_C626( C153 C626 ) C153_=_C629( C153 C629 ) \nC153_=_C659( C153 C659 ) C153_=_C660( C153 C660 ) C153_=_C688( C153 C688 ) C153_=_C715( C153 C715 ) C153_=_C737( C153 C737 ) C153_=_C760( C153 C760 ) \nC153_=_C765( C153 C765 ) C153_=_C768( C153 C768 ) C153_=_C769( C153 C769 ) C153_=_C775( C153 C775 ) C153_=_C776( C153 C776 ) C153_=_C789( C153 C789 ) \nC165_=_C300( C165 C300 ) C165_=_C340( C165 C340 ) C165_=_C349( C165 C349 ) C165_=_C366( C165 C366 ) C165_=_C367( C165 C367 ) C165_=_C368( C165 C368 ) \nC165_=_C381( C165 C381 ) C165_=_C397( C165 C397 ) C165_=_C424( C165 C424 ) C165_=_C428( C165 C428 ) C165_=_C434( C165 C434 ) C165_=_C440( C165 C440 ) \nC165_=_C443( C165 C443 ) C165_=_C528( C165 C528 ) C165_=_C537( C165 C537 ) C165_=_C539( C165 C539 ) C165_=_C618( C165 C618 ) C165_=_C623( C165 C623 ) \nC165_=_C633( C165 C633 ) C165_=_C637( C165 C637 ) C165_=_C669( C165 C669 ) C165_=_C707( C165 C707 ) C165_=_C717( C165 C717 ) C165_=_C718( C165 C718 ) \nC165_=_C745( C165 C745 ) C165_=_C779( C165 C779 ) C165_=_C786( C165 C786 ) C167_=_C190( C167 C190 ) C167_=_C228( C167 C228 ) C167_=_C230( C167 C230 ) \nC167_=_C236( C167 C236 ) C167_=_C242( C167 C242 ) C167_=_C256( C167 C256 ) C167_=_C264( C167 C264 ) C167_=_C267( C167 C267 ) C167_=_C372( C167 C372 ) \nC167_=_C385( C167 C385 ) C167_=_C394( C167 C394 ) C167_=_C395( C167 C395 ) C167_=_C440( C167 C440 ) C167_=_C455( C167 C455 ) C167_=_C459( C167 C459 ) \nC167_=_C468( C167 C468 ) C167_=_C476( C167 C476 ) C167_=_C477( C167 C477 ) C167_=_C479( C167 C479 ) C167_=_C501( C167 C501 ) C167_=_C514( C167 C514 ) \nC167_=_C537( C167 C537 ) C167_=_C542( C167 C542 ) C167_=_C559( C167 C559 ) C167_=_C581( C167 C581 ) C167_=_C582( C167 C582 ) C167_=_C591( C167 C591 ) \nC167_=_C609( C167 C609 ) C167_=_C626( C167 C626 ) C167_=_C629( C167 C629 ) C167_=_C659( C167 C659 ) C167_=_C660( C167 C660 ) C167_=_C669( C167 C669 ) \nC167_=_C688( C167 C688 ) C167_=_C737( C167 C737 ) C167_=_C760( C167 C760 ) C167_=_C768( C167 C768 ) C167_=_C769( C167 C769 ) C167_=_C775( C167 C775 ) \nC167_=_C776( C167 C776 ) C167_=_C779( C167 C779 ) C167_=_C784( C167 C784 ) C167_=_C789( C167 C789 ) C190_=_C228( C190 C228 ) C190_=_C230( C190 C230 ) \nC190_=_C236( C190 C236 ) C190_=_C242( C190 C242 ) C190_=_C256( C190 C256 ) C190_=_C267( C190 C267 ) C190_=_C366( C190 C366 ) C190_=_C367( C190 C367 ) \nC190_=_C368( C190 C368 ) C190_=_C372( C190 C372 ) C190_=_C385( C190 C385 ) C190_=_C394( C190 C394 ) C190_=_C395( C190 C395 ) C190_=_C455( C190 C455 ) \nC190_=_C459( C190 C459 ) C190_=_C476( C190 C476 ) C190_=_C477( C190 C477 ) C190_=_C479( C190 C479 ) C190_=_C501( C190 C501 ) C190_=_C514( C190 C514 ) \nC190_=_C528( C190 C528 ) C190_=_C537( C190 C537 ) C190_=_C542( C190 C542 ) C190_=_C559( C190 C559 ) C190_=_C581( C190 C581 ) C190_=_C582( C190 C582 ) \nC190_=_C589( C190 C589 ) C190_=_C591( C190 C591 ) C190_=_C609( C190 C609 ) C190_=_C626( C190 C626 ) C190_=_C629( C190 C629 ) C190_=_C637( C190 C637 ) \nC190_=_C659( C190 C659 ) C190_=_C660( C190 C660 ) C190_=_C688( C190 C688 ) C190_=_C737( C190 C737 ) C190_=_C745( C190 C745 ) C190_=_C760( C190 C760 ) \nC190_=_C768( C190 C768 ) C190_=_C769( C190 C769 ) C190_=_C775( C190 C775 ) C190_=_C776( C190 C776 ) C190_=_C784( C190 C784 ) C190_=_C789( C190 C789 ) \nC228_=_C230( C228 C230 ) C228_=_C236( C228 C236 ) C228_=_C242( C228 C242 ) C228_=_C256( C228 C256 ) C228_=_C267( C228 C267 ) C228_=_C300( C228 C300 ) \nC228_=_C372( C228 C372 ) C228_=_C385( C228 C385 ) C228_=_C394( C228 C394 ) C228_=_C395( C228 C395 ) C228_=_C455( C228 C455 ) C228_=_C459( C228 C459 ) \nC228_=_C476( C228 C476 ) C228_=_C477( C228 C477 ) C228_=_C479( C228 C479 ) C228_=_C484( C228 C484 ) C228_=_C501( C228 C501 ) C228_=_C514( C228 C514 ) \nC228_=_C537( C228 C537 ) C228_=_C542( C228 C542 ) C228_=_C559( C228 C559 ) C228_=_C581( C228 C581 ) C228_=_C582( C228 C582 ) C228_=_C591( C228 C591 ) \nC228_=_C609( C228 C609 ) C228_=_C618( C228 C618 ) C228_=_C626( C228 C626 ) C228_=_C629( C228 C629 ) C228_=_C659( C228 C659 ) C228_=_C660( C228 C660 ) \nC228_=_C688( C228 C688 ) C228_=_C717( C228 C717 ) C228_=_C737( C228 C737 ) C228_=_C760( C228 C760 ) C228_=_C768( C228 C768 ) C228_=_C769( C228 C769 ) \nC228_=_C775( C228 C775 ) C228_=_C776( C228 C776 ) C228_=_C789( C228 C789 ) C230_=_C236( C230 C236 ) C230_=_C242( C230 C242 ) C230_=_C256( C230 C256 ) \nC230_=_C267( C230 C267 ) C230_=_C372( C230 C372 ) C230_=_C385( C230 C385 ) C230_=_C394( C230 C394 ) C230_=_C395( C230 C395 ) C230_=_C455( C230 C455 ) \nC230_=_C459( C230 C459 ) C230_=_C475( C230 C475 ) C230_=_C476( C230 C476 ) C230_=_C477( C230 C477 ) C230_=_C479( C230 C479 ) C230_=_C501( C230 C501 ) \nC230_=_C514( C230 C514 ) C230_=_C537( C230 C537 ) C230_=_C542( C230 C542 ) C230_=_C559( C230 C559 ) C230_=_C581( C230 C581 ) C230_=_C582( C230 C582 ) \nC230_=_C591( C230 C591 ) C230_=_C609( C230 C609 ) C230_=_C626( C230 C626 ) C230_=_C629( C230 C629 ) C230_=_C633( C230 C633 ) C230_=_C659( C230 C659 ) \nC230_=_C660( C230 C660 ) C230_=_C688( C230 C688 ) C230_=_C707( C230 C707 ) C230_=_C737( C230 C737 ) C230_=_C760( C230 C760 ) C230_=_C768( C230 C768 ) \nC230_=_C769( C230 C769 ) C230_=_C774( C230 C774 ) C230_=_C775( C230 C775 ) C230_=_C776( C230 C776 ) C230_=_C784( C230 C784 ) C230_=_C786( C230 C786 ) \nC230_=_C789( C230 C789 ) C236_=_C242( C236 C242 ) C236_=_C256( C236 C256 ) C236_=_C267( C236 C267 ) C236_=_C317( C236 C317 ) C236_=_C372( C236 C372 ) \nC236_=_C385( C236 C385 ) C236_=_C394( C236 C394 ) C236_=_C395( C236 C395 ) C236_=_C397( C236 C397 ) C236_=_C455( C236 C455 ) C236_=_C459( C236 C459 ) \nC236_=_C476( C236 C476 ) C236_=_C477( C236 C477 ) C236_=_C479( C236 C479 ) C236_=_C485( C236 C485 ) C236_=_C501( C236 C501 ) C236_=_C514( C236 C514 ) \nC236_=_C537( C236 C537 ) C236_=_C542( C236 C542 ) C236_=_C544( C236 C544 ) C236_=_C559( C236 C559 ) C236_=_C581( C236 C581 ) C236_=_C582( C236 C582 ) \nC236_=_C591( C236 C591 ) C236_=_C609( C236 C609 ) C236_=_C626( C236 C626 ) C236_=_C629( C236 C629 ) C236_=_C637( C236 C637 ) C236_=_C659( C236 C659 ) \nC236_=_C660( C236 C660 ) C236_=_C688( C236 C688 ) C236_=_C702( C236 C702 ) C236_=_C737( C236 C737 ) C236_=_C760( C236 C760 ) C236_=_C768( C236 C768 ) \nC236_=_C769( C236 C769 ) C236_=_C775( C236 C775 ) C236_=_C776( C236 C776 ) C236_=_C784( C236 C784 ) C236_=_C789( C236 C789 ) C242_=_C256( C242 C256 ) \nC242_=_C267( C242 C267 ) C242_=_C293( C242 C293 ) C242_=_C372( C242 C372 ) C242_=_C385( C242 C385 ) C242_=_C394( C242 C394 ) C242_=_C395( C242 C395 ) \nC242_=_C455( C242 C455 ) C242_=_C459( C242 C459 ) C242_=_C476( C242 C476 ) C242_=_C477( C242 C477 ) C242_=_C479( C242 C479 ) C242_=_C501( C242 C501 ) \nC242_=_C514( C242 C514 ) C242_=_C537( C242 C537 ) C242_=_C542( C242 C542 ) C242_=_C559( C242 C559 ) C242_=_C581( C242 C581 ) C242_=_C582( C242 C582 ) \nC242_=_C591( C242 C591 ) C242_=_C609( C242 C609 ) C242_=_C626( C242 C626 ) C242_=_C629( C242 C629 ) C242_=_C659( C242 C659 ) C242_=_C660( C242 C660 ) \nC242_=_C688( C242 C688 ) C242_=_C717( C242 C717 ) C242_=_C737( C242 C737 ) C242_=_C760( C242 C760 ) C242_=_C768( C242 C768 ) C242_=_C769( C242 C769 ) \nC242_=_C775( C242 C775 ) C242_=_C776( C242 C776 ) C242_=_C789( C242 C789 ) C256_=_C267( C256 C267 ) C256_=_C372( C256 C372 ) C256_=_C385( C256 C385 ) \nC256_=_C394( C256 C394 ) C256_=_C395( C256 C395 ) C256_=_C397( C256 C397 ) C256_=_C424( C256 C424 ) C256_=_C455( C256 C455 ) C256_=_C459( C256 C459 ) \nC256_=_C476( C256 C476 ) C256_=_C477( C256 C477 ) C256_=_C479( C256 C479 ) C256_=_C501( C256 C501 ) C256_=_C514( C256 C514 ) C256_=_C537( C256 C537 ) \nC256_=_C542( C256 C542 ) C256_=_C559( C256 C559 ) C256_=_C581( C256 C581 ) C256_=_C582( C256 C582 ) C256_=_C591( C256 C591 ) C256_=_C609( C256 C609 ) \nC256_=_C626( C256 C626 ) C256_=_C629( C256 C629 ) C256_=_C659( C256 C659 ) C256_=_C660( C256 C660 ) C256_=_C688( C256 C688 ) C256_=_C704( C256 C704 ) \nC256_=_C715( C256 C715 ) C256_=_C737( C256 C737 ) C256_=_C760( C256 C760 ) C256_=_C768( C256 C768 ) C256_=_C769( C256 C769 ) C256_=_C774( C256 C774 ) \nC256_=_C775( C256 C775 ) C256_=_C776( C256 C776 ) C256_=_C786( C256 C786 ) C256_=_C789( C256 C789 ) C264_=_C267( C264 C267 ) C264_=_C293( C264 C293 ) \nC264_=_C317( C264 C317 ) C264_=_C428( C264 C428 ) C264_=_C432( C264 C432 ) C264_=_C434( C264 C434 ) C264_=_C454( C264 C454 ) C264_=_C468( C264 C468 ) \nC264_=_C475( C264 C475 ) C264_=_C483( C264 C483 ) C264_=_C484( C264 C484 ) C264_=_C485( C264 C485 ) C264_=_C486( C264 C486 ) C264_=_C514( C264 C514 ) \nC264_=_C544( C264 C544 ) C264_=_C558( C264 C558 ) C264_=_C581( C264 C581 ) C264_=_C589( C264 C589 ) C264_=_C669( C264 C669 ) C264_=_C702( C264 C702 ) \nC264_=_C704( C264 C704 ) C264_=_C715( C264 C715 ) C264_=_C717( C264 C717 ) C264_=_C718( C264 C718 ) C264_=_C736( C264 C736 ) C264_=_C738( C264 C738 ) \nC264_=_C760( C264 C760 ) C264_=_C765( C264 C765 ) C264_=_C774( C264 C774 ) C264_=_C779( C264 C779 ) C264_=_C784( C264 C784 ) C267_=_C300( C267 C300 ) \nC267_=_C340( C267 C340 ) C267_=_C372( C267 C372 ) C267_=_C385( C267 C385 ) C267_=_C394( C267 C394</w:t>
      </w:r>
    </w:p>
    <w:p>
      <w:pPr>
        <w:pStyle w:val="PreformattedText"/>
        <w:bidi w:val="0"/>
        <w:spacing w:before="0" w:after="0"/>
        <w:jc w:val="left"/>
        <w:rPr/>
      </w:pPr>
      <w:r>
        <w:rPr/>
        <w:t xml:space="preserve"> </w:t>
      </w:r>
      <w:r>
        <w:rPr/>
        <w:t>) C267_=_C395( C267 C395 ) C267_=_C428( C267 C428 ) \nC267_=_C432( C267 C432 ) C267_=_C434( C267 C434 ) C267_=_C455( C267 C455 ) C267_=_C459( C267 C459 ) C267_=_C476( C267 C476 ) C267_=_C477( C267 C477 ) \nC267_=_C479( C267 C479 ) C267_=_C483( C267 C483 ) C267_=_C484( C267 C484 ) C267_=_C501( C267 C501 ) C267_=_C514( C267 C514 ) C267_=_C537( C267 C537 ) \nC267_=_C542( C267 C542 ) C267_=_C559( C267 C559 ) C267_=_C581( C267 C581 ) C267_=_C582( C267 C582 ) C267_=_C591( C267 C591 ) C267_=_C609( C267 C609 ) \nC267_=_C626( C267 C626 ) C267_=_C629( C267 C629 ) C267_=_C659( C267 C659 ) C267_=_C660( C267 C660 ) C267_=_C688( C267 C688 ) C267_=_C715( C267 C715 ) \nC267_=_C717( C267 C717 ) C267_=_C718( C267 C718 ) C267_=_C737( C267 C737 ) C267_=_C760( C267 C760 ) C267_=_C768( C267 C768 ) C267_=_C769( C267 C769 ) \nC267_=_C775( C267 C775 ) C267_=_C776( C267 C776 ) C267_=_C789( C267 C789 ) C293_=_C317( C293 C317 ) C293_=_C432( C293 C432 ) C293_=_C443( C293 C443 ) \nC293_=_C454( C293 C454 ) C293_=_C459( C293 C459 ) C293_=_C468( C293 C468 ) C293_=_C475( C293 C475 ) C293_=_C476( C293 C476 ) C293_=_C477( C293 C477 ) \nC293_=_C479( C293 C479 ) C293_=_C483( C293 C483 ) C293_=_C484( C293 C484 ) C293_=_C485( C293 C485 ) C293_=_C486( C293 C486 ) C293_=_C544( C293 C544 ) \nC293_=_C558( C293 C558 ) C293_=_C589( C293 C589 ) C293_=_C702( C293 C702 ) C293_=_C704( C293 C704 ) C293_=_C715( C293 C715 ) C293_=_C736( C293 C736 ) \nC293_=_C738( C293 C738 ) C293_=_C765( C293 C765 ) C293_=_C774( C293 C774 ) C293_=_C776( C293 C776 ) C293_=_C779( C293 C779 ) C293_=_C784( C293 C784 ) \nC300_=_C340( C300 C340 ) C300_=_C349( C300 C349 ) C300_=_C366( C300 C366 ) C300_=_C367( C300 C367 ) C300_=_C368( C300 C368 ) C300_=_C381( C300 C381 ) \nC300_=_C397( C300 C397 ) C300_=_C424( C300 C424 ) C300_=_C428( C300 C428 ) C300_=_C434( C300 C434 ) C300_=_C440( C300 C440 ) C300_=_C443( C300 C443 ) \nC300_=_C454( C300 C454 ) C300_=_C484( C300 C484 ) C300_=_C485( C300 C485 ) C300_=_C528( C300 C528 ) C300_=_C537( C300 C537 ) C300_=_C539( C300 C539 ) \nC300_=_C618( C300 C618 ) C300_=_C623( C300 C623 ) C300_=_C633( C300 C633 ) C300_=_C637( C300 C637 ) C300_=_C659( C300 C659 ) C300_=_C669( C300 C669 ) \nC300_=_C707( C300 C707 ) C300_=_C717( C300 C717 ) C300_=_C718( C300 C718 ) C300_=_C745( C300 C745 ) C300_=_C765( C300 C765 ) C300_=_C768( C300 C768 ) \nC300_=_C784( C300 C784 ) C300_=_C786( C300 C786 ) C317_=_C432( C317 C432 ) C317_=_C454( C317 C454 ) C317_=_C468( C317 C468 ) C317_=_C475( C317 C475 ) \nC317_=_C483( C317 C483 ) C317_=_C484( C317 C484 ) C317_=_C485( C317 C485 ) C317_=_C486( C317 C486 ) C317_=_C501( C317 C501 ) C317_=_C544( C317 C544 ) \nC317_=_C558( C317 C558 ) C317_=_C559( C317 C559 ) C317_=_C589( C317 C589 ) C317_=_C629( C317 C629 ) C317_=_C637( C317 C637 ) C317_=_C702( C317 C702 ) \nC317_=_C704( C317 C704 ) C317_=_C707( C317 C707 ) C317_=_C715( C317 C715 ) C317_=_C736( C317 C736 ) C317_=_C737( C317 C737 ) C317_=_C738( C317 C738 ) \nC317_=_C745( C317 C745 ) C317_=_C765( C317 C765 ) C317_=_C774( C317 C774 ) C317_=_C775( C317 C775 ) C317_=_C779( C317 C779 ) C317_=_C784( C317 C784 ) \nC340_=_C349( C340 C349 ) C340_=_C366( C340 C366 ) C340_=_C367( C340 C367 ) C340_=_C368( C340 C368 ) C340_=_C381( C340 C381 ) C340_=_C394( C340 C394 ) \nC340_=_C397( C340 C397 ) C340_=_C424( C340 C424 ) C340_=_C428( C340 C428 ) C340_=_C434( C340 C434 ) C340_=_C440( C340 C440 ) C340_=_C443( C340 C443 ) \nC340_=_C455( C340 C455 ) C340_=_C483( C340 C483 ) C340_=_C514( C340 C514 ) C340_=_C528( C340 C528 ) C340_=_C539( C340 C539 ) C340_=_C559( C340 C559 ) \nC340_=_C618( C340 C618 ) C340_=_C623( C340 C623 ) C340_=_C633( C340 C633 ) C340_=_C637( C340 C637 ) C340_=_C669( C340 C669 ) C340_=_C704( C340 C704 ) \nC340_=_C707( C340 C707 ) C340_=_C717( C340 C717 ) C340_=_C718( C340 C718 ) C340_=_C737( C340 C737 ) C340_=_C738( C340 C738 ) C340_=_C745( C340 C745 ) \nC340_=_C775( C340 C775 ) C340_=_C786( C340 C786 ) C349_=_C366( C349 C366 ) C349_=_C367( C349 C367 ) C349_=_C368( C349 C368 ) C349_=_C381( C349 C381 ) \nC349_=_C397( C349 C397 ) C349_=_C424( C349 C424 ) C349_=_C428( C349 C428 ) C349_=_C434( C349 C434 ) C349_=_C440( C349 C440 ) C349_=_C443( C349 C443 ) \nC349_=_C477( C349 C477 ) C349_=_C528( C349 C528 ) C349_=_C539( C349 C539 ) C349_=_C618( C349 C618 ) C349_=_C623( C349 C623 ) C349_=_C626( C349 C626 ) \nC349_=_C633( C349 C633 ) C349_=_C637( C349 C637 ) C349_=_C669( C349 C669 ) C349_=_C707( C349 C707 ) C349_=_C715( C349 C715 ) C349_=_C717( C349 C717 ) \nC349_=_C718( C349 C718 ) C349_=_C736( C349 C736 ) C349_=_C745( C349 C745 ) C349_=_C765( C349 C765 ) C349_=_C774( C349 C774 ) C349_=_C786( C349 C786 ) \nC349_=_C789( C349 C789 ) C366_=_C367( C366 C367 ) C366_=_C368( C366 C368 ) C366_=_C372( C366 C372 ) C366_=_C381( C366 C381 ) C366_=_C385( C366 C385 ) \nC366_=_C397( C366 C397 ) C366_=_C424( C366 C424 ) C366_=_C428( C366 C428 ) C366_=_C434( C366 C434 ) C366_=_C440( C366 C440 ) C366_=_C443( C366 C443 ) \nC366_=_C528( C366 C528 ) C366_=_C539( C366 C539 ) C366_=_C542( C366 C542 ) C366_=_C558( C366 C558 ) C366_=_C618( C366 C618 ) C366_=_C623( C366 C623 ) \nC366_=_C633( C366 C633 ) C366_=_C637( C366 C637 ) C366_=_C660( C366 C660 ) C366_=_C669( C366 C669 ) C366_=_C707( C366 C707 ) C366_=_C717( C366 C717 ) \nC366_=_C718( C366 C718 ) C366_=_C737( C366 C737 ) C366_=_C745( C366 C745 ) C366_=_C775( C366 C775 ) C366_=_C779( C366 C779 ) C366_=_C784( C366 C784 ) \nC366_=_C786( C366 C786 ) C366_=_C789( C366 C789 ) C367_=_C368( C367 C368 ) C367_=_C381( C367 C381 ) C367_=_C397( C367 C397 ) C367_=_C424( C367 C424 ) \nC367_=_C428( C367 C428 ) C367_=_C434( C367 C434 ) C367_=_C440( C367 C440 ) C367_=_C443( C367 C443 ) C367_=_C484( C367 C484 ) C367_=_C486( C367 C486 ) \nC367_=_C528( C367 C528 ) C367_=_C539( C367 C539 ) C367_=_C542( C367 C542 ) C367_=_C591( C367 C591 ) C367_=_C618( C367 C618 ) C367_=_C623( C367 C623 ) \nC367_=_C633( C367 C633 ) C367_=_C637( C367 C637 ) C367_=_C669( C367 C669 ) C367_=_C707( C367 C707 ) C367_=_C717( C367 C717 ) C367_=_C718( C367 C718 ) \nC367_=_C737( C367 C737 ) C367_=_C745( C367 C745 ) C367_=_C776( C367 C776 ) C367_=_C784( C367 C784 ) C367_=_C786( C367 C786 ) C367_=_C789( C367 C789 ) \nC368_=_C381( C368 C381 ) C368_=_C397( C368 C397 ) C368_=_C424( C368 C424 ) C368_=_C428( C368 C428 ) C368_=_C434( C368 C434 ) C368_=_C440( C368 C440 ) \nC368_=_C443( C368 C443 ) C368_=_C484( C368 C484 ) C368_=_C514( C368 C514 ) C368_=_C528( C368 C528 ) C368_=_C539( C368 C539 ) C368_=_C618( C368 C618 ) \nC368_=_C623( C368 C623 ) C368_=_C629( C368 C629 ) C368_=_C633( C368 C633 ) C368_=_C637( C368 C637 ) C368_=_C669( C368 C669 ) C368_=_C707( C368 C707 ) \nC368_=_C717( C368 C717 ) C368_=_C718( C368 C718 ) C368_=_C737( C368 C737 ) C368_=_C745( C368 C745 ) C368_=_C776( C368 C776 ) C368_=_C784( C368 C784 ) \nC368_=_C786( C368 C786 ) C368_=_C789( C368 C789 ) C372_=_C381( C372 C381 ) C372_=_C385( C372 C385 ) C372_=_C394( C372 C394 ) C372_=_C395( C372 C395 ) \nC372_=_C434( C372 C434 ) C372_=_C455( C372 C455 ) C372_=_C459( C372 C459 ) C372_=_C476( C372 C476 ) C372_=_C477( C372 C477 ) C372_=_C479( C372 C479 ) \nC372_=_C485( C372 C485 ) C372_=_C501( C372 C501 ) C372_=_C514( C372 C514 ) C372_=_C528( C372 C528 ) C372_=_C537( C372 C537 ) C372_=_C542( C372 C542 ) \nC372_=_C544( C372 C544 ) C372_=_C558( C372 C558 ) C372_=_C559( C372 C559 ) C372_=_C581( C372 C581 ) C372_=_C582( C372 C582 ) C372_=_C591( C372 C591 ) \nC372_=_C609( C372 C609 ) C372_=_C623( C372 C623 ) C372_=_C626( C372 C626 ) C372_=_C629( C372 C629 ) C372_=_C659( C372 C659 ) C372_=_C660( C372 C660 ) \nC372_=_C669( C372 C669 ) C372_=_C688( C372 C688 ) C372_=_C707( C372 C707 ) C372_=_C737( C372 C737 ) C372_=_C760( C372 C760 ) C372_=_C768( C372 C768 ) \nC372_=_C769( C372 C769 ) C372_=_C775( C372 C775 ) C372_=_C776( C372 C776 ) C372_=_C779( C372 C779 ) C372_=_C786( C372 C786 ) C372_=_C789( C372 C789 ) \nC381_=_C397( C381 C397 ) C381_=_C424( C381 C424 ) C381_=_C428( C381 C428 ) C381_=_C434( C381 C434 ) C381_=_C440( C381 C440 ) C381_=_C443( C381 C443 ) \nC381_=_C485( C381 C485 ) C381_=_C528( C381 C528 ) C381_=_C539( C381 C539 ) C381_=_C544( C381 C544 ) C381_=_C589( C381 C589 ) C381_=_C591( C381 C591 ) \nC381_=_C618( C381 C618 ) C381_=_C623( C381 C623 ) C381_=_C629( C381 C629 ) C381_=_C633( C381 C633 ) C381_=_C637( C381 C637 ) C381_=_C660( C381 C660 ) \nC381_=_C669( C381 C669 ) C381_=_C688( C381 C688 ) C381_=_C707( C381 C707 ) C381_=_C717( C381 C717 ) C381_=_C718( C381 C718 ) C381_=_C745( C381 C745 ) \nC381_=_C786( C381 C786 ) C381_=_C789( C381 C789 ) C385_=_C394( C385 C394 ) C385_=_C395( C385 C395 ) C385_=_C397( C385 C397 ) C385_=_C432( C385 C432 ) \nC385_=_C454( C385 C454 ) C385_=_C455( C385 C455 ) C385_=_C459( C385 C459 ) C385_=_C468( C385 C468 ) C385_=_C476( C385 C476 ) C385_=_C477( C385 C477 ) \nC385_=_C479( C385 C479 ) C385_=_C501( C385 C501 ) C385_=_C514( C385 C514 ) C385_=_C537( C385 C537 ) C385_=_C539( C385 C539 ) C385_=_C542( C385 C542 ) \nC385_=_C544( C385 C544 ) C385_=_C559( C385 C559 ) C385_=_C581( C385 C581 ) C385_=_C582( C385 C582 ) C385_=_C591( C385 C591 ) C385_=_C609( C385 C609 ) \nC385_=_C626( C385 C626 ) C385_=_C629( C385 C629 ) C385_=_C637( C385 C637 ) C385_=_C659( C385 C659 ) C385_=_C660( C385 C660 ) C385_=_C688( C385 C688 ) \nC385_=_C718( C385 C718 ) C385_=_C736( C385 C736 ) C385_=_C737( C385 C737 ) C385_=_C745( C385 C745 ) C385_=_C760( C385 C760 ) C385_=_C768( C385 C768 ) \nC385_=_C769( C385 C769 ) C385_=_C775( C385 C775 ) C385_=_C776( C385 C776 ) C385_=_C784( C385 C784 ) C385_=_C789( C385 C789 ) C394_=_C395( C394 C395 ) \nC394_=_C428( C394 C428 ) C394_=_C455( C394 C455 ) C394_=_C459( C394 C459 ) C394_=_C475( C394 C475 ) C394_=_C476( C394 C476 ) C394_=_C477( C394 C477 ) \nC394_=_C479( C394 C479 ) C394_=_C501( C394 C501 ) C394_=_C514( C394 C514 ) C394_=_C537( C394 C537 ) C394_=_C542( C394 C542 ) C394_=_C559( C394 C559 ) \nC394_=_C581( C394 C581 ) C394_=_C582( C394 C582 ) C394_=_C591( C394 C591 ) C394_=_C609( C394 C609 ) C394_=_C626( C394</w:t>
      </w:r>
    </w:p>
    <w:p>
      <w:pPr>
        <w:pStyle w:val="PreformattedText"/>
        <w:bidi w:val="0"/>
        <w:spacing w:before="0" w:after="0"/>
        <w:jc w:val="left"/>
        <w:rPr/>
      </w:pPr>
      <w:r>
        <w:rPr/>
        <w:t xml:space="preserve"> </w:t>
      </w:r>
      <w:r>
        <w:rPr/>
        <w:t>C626 ) C394_=_C629( C394 C629 ) \nC394_=_C659( C394 C659 ) C394_=_C660( C394 C660 ) C394_=_C688( C394 C688 ) C394_=_C704( C394 C704 ) C394_=_C737( C394 C737 ) C394_=_C738( C394 C738 ) \nC394_=_C760( C394 C760 ) C394_=_C768( C394 C768 ) C394_=_C769( C394 C769 ) C394_=_C775( C394 C775 ) C394_=_C776( C394 C776 ) C394_=_C784( C394 C784 ) \nC394_=_C786( C394 C786 ) C394_=_C789( C394 C789 ) C395_=_C434( C395 C434 ) C395_=_C455( C395 C455 ) C395_=_C459( C395 C459 ) C395_=_C476( C395 C476 ) \nC395_=_C477( C395 C477 ) C395_=_C479( C395 C479 ) C395_=_C501( C395 C501 ) C395_=_C514( C395 C514 ) C395_=_C537( C395 C537 ) C395_=_C542( C395 C542 ) \nC395_=_C559( C395 C559 ) C395_=_C581( C395 C581 ) C395_=_C582( C395 C582 ) C395_=_C591( C395 C591 ) C395_=_C609( C395 C609 ) C395_=_C626( C395 C626 ) \nC395_=_C629( C395 C629 ) C395_=_C659( C395 C659 ) C395_=_C660( C395 C660 ) C395_=_C688( C395 C688 ) C395_=_C702( C395 C702 ) C395_=_C737( C395 C737 ) \nC395_=_C738( C395 C738 ) C395_=_C745( C395 C745 ) C395_=_C760( C395 C760 ) C395_=_C768( C395 C768 ) C395_=_C769( C395 C769 ) C395_=_C775( C395 C775 ) \nC395_=_C776( C395 C776 ) C395_=_C789( C395 C789 ) C397_=_C424( C397 C424 ) C397_=_C428( C397 C428 ) C397_=_C434( C397 C434 ) C397_=_C440( C397 C440 ) \nC397_=_C443( C397 C443 ) C397_=_C501( C397 C501 ) C397_=_C528( C397 C528 ) C397_=_C539( C397 C539 ) C397_=_C542( C397 C542 ) C397_=_C544( C397 C544 ) \nC397_=_C559( C397 C559 ) C397_=_C581( C397 C581 ) C397_=_C582( C397 C582 ) C397_=_C618( C397 C618 ) C397_=_C623( C397 C623 ) C397_=_C633( C397 C633 ) \nC397_=_C637( C397 C637 ) C397_=_C659( C397 C659 ) C397_=_C660( C397 C660 ) C397_=_C669( C397 C669 ) C397_=_C702( C397 C702 ) C397_=_C707( C397 C707 ) \nC397_=_C717( C397 C717 ) C397_=_C718( C397 C718 ) C397_=_C745( C397 C745 ) C397_=_C769( C397 C769 ) C397_=_C774( C397 C774 ) C397_=_C775( C397 C775 ) \nC397_=_C784( C397 C784 ) C397_=_C786( C397 C786 ) C397_=_C789( C397 C789 ) C424_=_C428( C424 C428 ) C424_=_C434( C424 C434 ) C424_=_C440( C424 C440 ) \nC424_=_C443( C424 C443 ) C424_=_C483( C424 C483 ) C424_=_C528( C424 C528 ) C424_=_C537( C424 C537 ) C424_=_C539( C424 C539 ) C424_=_C544( C424 C544 ) \nC424_=_C582( C424 C582 ) C424_=_C618( C424 C618 ) C424_=_C623( C424 C623 ) C424_=_C633( C424 C633 ) C424_=_C637( C424 C637 ) C424_=_C669( C424 C669 ) \nC424_=_C707( C424 C707 ) C424_=_C715( C424 C715 ) C424_=_C717( C424 C717 ) C424_=_C718( C424 C718 ) C424_=_C745( C424 C745 ) C424_=_C765( C424 C765 ) \nC424_=_C779( C424 C779 ) C424_=_C786( C424 C786 ) C428_=_C432( C428 C432 ) C428_=_C434( C428 C434 ) C428_=_C440( C428 C440 ) C428_=_C443( C428 C443 ) \nC428_=_C528( C428 C528 ) C428_=_C539( C428 C539 ) C428_=_C544( C428 C544 ) C428_=_C581( C428 C581 ) C428_=_C582( C428 C582 ) C428_=_C618( C428 C618 ) \nC428_=_C623( C428 C623 ) C428_=_C633( C428 C633 ) C428_=_C637( C428 C637 ) C428_=_C669( C428 C669 ) C428_=_C707( C428 C707 ) C428_=_C715( C428 C715 ) \nC428_=_C717( C428 C717 ) C428_=_C718( C428 C718 ) C428_=_C745( C428 C745 ) C428_=_C760( C428 C760 ) C428_=_C765( C428 C765 ) C428_=_C768( C428 C768 ) \nC428_=_C786( C428 C786 ) C432_=_C434( C432 C434 ) C432_=_C454( C432 C454 ) C432_=_C468( C432 C468 ) C432_=_C475( C432 C475 ) C432_=_C483( C432 C483 ) \nC432_=_C484( C432 C484 ) C432_=_C485( C432 C485 ) C432_=_C486( C432 C486 ) C432_=_C539( C432 C539 ) C432_=_C544( C432 C544 ) C432_=_C558( C432 C558 ) \nC432_=_C581( C432 C581 ) C432_=_C589( C432 C589 ) C432_=_C591( C432 C591 ) C432_=_C637( C432 C637 ) C432_=_C688( C432 C688 ) C432_=_C702( C432 C702 ) \nC432_=_C704( C432 C704 ) C432_=_C715( C432 C715 ) C432_=_C717( C432 C717 ) C432_=_C718( C432 C718 ) C432_=_C736( C432 C736 ) C432_=_C738( C432 C738 ) \nC432_=_C745( C432 C745 ) C432_=_C760( C432 C760 ) C432_=_C765( C432 C765 ) C432_=_C768( C432 C768 ) C432_=_C774( C432 C774 ) C432_=_C779( C432 C779 ) \nC432_=_C784( C432 C784 ) C432_=_C789( C432 C789 ) C434_=_C440( C434 C440 ) C434_=_C443( C434 C443 ) C434_=_C514( C434 C514 ) C434_=_C528( C434 C528 ) \nC434_=_C539( C434 C539 ) C434_=_C544( C434 C544 ) C434_=_C581( C434 C581 ) C434_=_C591( C434 C591 ) C434_=_C618( C434 C618 ) C434_=_C623( C434 C623 ) \nC434_=_C633( C434 C633 ) C434_=_C637( C434 C637 ) C434_=_C659( C434 C659 ) C434_=_C660( C434 C660 ) C434_=_C669( C434 C669 ) C434_=_C707( C434 C707 ) \nC434_=_C715( C434 C715 ) C434_=_C717( C434 C717 ) C434_=_C718( C434 C718 ) C434_=_C738( C434 C738 ) C434_=_C745( C434 C745 ) C434_=_C760( C434 C760 ) \nC434_=_C768( C434 C768 ) C434_=_C776( C434 C776 ) C434_=_C786( C434 C786 ) C440_=_C443( C440 C443 ) C440_=_C501( C440 C501 ) C440_=_C528( C440 C528 ) \nC440_=_C539( C440 C539 ) C440_=_C544( C440 C544 ) C440_=_C582( C440 C582 ) C440_=_C618( C440 C618 ) C440_=_C623( C440 C623 ) C440_=_C633( C440 C633 ) \nC440_=_C637( C440 C637 ) C440_=_C669( C440 C669 ) C440_=_C688( C440 C688 ) C440_=_C707( C440 C707 ) C440_=_C717( C440 C717 ) C440_=_C718( C440 C718 ) \nC440_=_C745( C440 C745 ) C440_=_C765( C440 C765 ) C440_=_C786( C440 C786 ) C440_=_C789( C440 C789 ) C443_=_C459( C443 C459 ) C443_=_C475( C443 C475 ) \nC443_=_C528( C443 C528 ) C443_=_C539( C443 C539 ) C443_=_C558( C443 C558 ) C443_=_C589( C443 C589 ) C443_=_C591( C443 C591 ) C443_=_C618( C443 C618 ) \nC443_=_C623( C443 C623 ) C443_=_C633( C443 C633 ) C443_=_C637( C443 C637 ) C443_=_C669( C443 C669 ) C443_=_C702( C443 C702 ) C443_=_C707( C443 C707 ) \nC443_=_C717( C443 C717 ) C443_=_C718( C443 C718 ) C443_=_C737( C443 C737 ) C443_=_C745( C443 C745 ) C443_=_C765( C443 C765 ) C443_=_C768( C443 C768 ) \nC443_=_C786( C443 C786 ) C443_=_C789( C443 C789 ) C454_=_C455( C454 C455 ) C454_=_C468( C454 C468 ) C454_=_C475( C454 C475 ) C454_=_C483( C454 C483 ) \nC454_=_C484( C454 C484 ) C454_=_C485( C454 C485 ) C454_=_C486( C454 C486 ) C454_=_C537( C454 C537 ) C454_=_C539( C454 C539 ) C454_=_C544( C454 C544 ) \nC454_=_C558( C454 C558 ) C454_=_C589( C454 C589 ) C454_=_C591( C454 C591 ) C454_=_C609( C454 C609 ) C454_=_C637( C454 C637 ) C454_=_C669( C454 C669 ) \nC454_=_C688( C454 C688 ) C454_=_C702( C454 C702 ) C454_=_C704( C454 C704 ) C454_=_C715( C454 C715 ) C454_=_C736( C454 C736 ) C454_=_C738( C454 C738 ) \nC454_=_C745( C454 C745 ) C454_=_C760( C454 C760 ) C454_=_C765( C454 C765 ) C454_=_C774( C454 C774 ) C454_=_C776( C454 C776 ) C454_=_C779( C454 C779 ) \nC454_=_C784( C454 C784 ) C454_=_C789( C454 C789 ) C455_=_C459( C455 C459 ) C455_=_C476( C455 C476 ) C455_=_C477( C455 C477 ) C455_=_C479( C455 C479 ) \nC455_=_C486( C455 C486 ) C455_=_C501( C455 C501 ) C455_=_C514( C455 C514 ) C455_=_C537( C455 C537 ) C455_=_C542( C455 C542 ) C455_=_C559( C455 C559 ) \nC455_=_C581( C455 C581 ) C455_=_C582( C455 C582 ) C455_=_C591( C455 C591 ) C455_=_C609( C455 C609 ) C455_=_C626( C455 C626 ) C455_=_C629( C455 C629 ) \nC455_=_C659( C455 C659 ) C455_=_C660( C455 C660 ) C455_=_C669( C455 C669 ) C455_=_C688( C455 C688 ) C455_=_C704( C455 C704 ) C455_=_C715( C455 C715 ) \nC455_=_C737( C455 C737 ) C455_=_C738( C455 C738 ) C455_=_C760( C455 C760 ) C455_=_C765( C455 C765 ) C455_=_C768( C455 C768 ) C455_=_C769( C455 C769 ) \nC455_=_C775( C455 C775 ) C455_=_C776( C455 C776 ) C455_=_C779( C455 C779 ) C455_=_C786( C455 C786 ) C455_=_C789( C455 C789 ) C459_=_C476( C459 C476 ) \nC459_=_C477( C459 C477 ) C459_=_C479( C459 C479 ) C459_=_C501( C459 C501 ) C459_=_C514( C459 C514 ) C459_=_C537( C459 C537 ) C459_=_C542( C459 C542 ) \nC459_=_C559( C459 C559 ) C459_=_C581( C459 C581 ) C459_=_C582( C459 C582 ) C459_=_C591( C459 C591 ) C459_=_C609( C459 C609 ) C459_=_C626( C459 C626 ) \nC459_=_C629( C459 C629 ) C459_=_C633( C459 C633 ) C459_=_C659( C459 C659 ) C459_=_C660( C459 C660 ) C459_=_C688( C459 C688 ) C459_=_C702( C459 C702 ) \nC459_=_C704( C459 C704 ) C459_=_C707( C459 C707 ) C459_=_C737( C459 C737 ) C459_=_C760( C459 C760 ) C459_=_C768( C459 C768 ) C459_=_C769( C459 C769 ) \nC459_=_C774( C459 C774 ) C459_=_C775( C459 C775 ) C459_=_C776( C459 C776 ) C459_=_C786( C459 C786 ) C459_=_C789( C459 C789 ) C468_=_C475( C468 C475 ) \nC468_=_C476( C468 C476 ) C468_=_C483( C468 C483 ) C468_=_C484( C468 C484 ) C468_=_C485( C468 C485 ) C468_=_C486( C468 C486 ) C468_=_C514( C468 C514 ) \nC468_=_C539( C468 C539 ) C468_=_C544( C468 C544 ) C468_=_C558( C468 C558 ) C468_=_C582( C468 C582 ) C468_=_C589( C468 C589 ) C468_=_C623( C468 C623 ) \nC468_=_C659( C468 C659 ) C468_=_C669( C468 C669 ) C468_=_C702( C468 C702 ) C468_=_C704( C468 C704 ) C468_=_C715( C468 C715 ) C468_=_C717( C468 C717 ) \nC468_=_C718( C468 C718 ) C468_=_C736( C468 C736 ) C468_=_C737( C468 C737 ) C468_=_C738( C468 C738 ) C468_=_C765( C468 C765 ) C468_=_C769( C468 C769 ) \nC468_=_C774( C468 C774 ) C468_=_C779( C468 C779 ) C468_=_C784( C468 C784 ) C468_=_C786( C468 C786 ) C468_=_C789( C468 C789 ) C475_=_C476( C475 C476 ) \nC475_=_C477( C475 C477 ) C475_=_C479( C475 C479 ) C475_=_C483( C475 C483 ) C475_=_C484( C475 C484 ) C475_=_C485( C475 C485 ) C475_=_C486( C475 C486 ) \nC475_=_C544( C475 C544 ) C475_=_C558( C475 C558 ) C475_=_C559( C475 C559 ) C475_=_C589( C475 C589 ) C475_=_C702( C475 C702 ) C475_=_C704( C475 C704 ) \nC475_=_C715( C475 C715 ) C475_=_C718( C475 C718 ) C475_=_C736( C475 C736 ) C475_=_C738( C475 C738 ) C475_=_C765( C475 C765 ) C475_=_C774( C475 C774 ) \nC475_=_C775( C475 C775 ) C475_=_C776( C475 C776 ) C475_=_C779( C475 C779 ) C475_=_C784( C475 C784 ) C476_=_C477( C476 C477 ) C476_=_C479( C476 C479 ) \nC476_=_C501( C476 C501 ) C476_=_C514( C476 C514 ) C476_=_C537( C476 C537 ) C476_=_C539( C476 C539 ) C476_=_C542( C476 C542 ) C476_=_C559( C476 C559 ) \nC476_=_C581( C476 C581 ) C476_=_C582( C476 C582 ) C476_=_C591( C476 C591 ) C476_=_C609( C476 C609 ) C476_=_C626( C476 C626 ) C476_=_C629( C476 C629 ) \nC476_=_C659( C476 C659 ) C476_=_C660( C476 C660 ) C476_=_C688( C476 C688 ) C476_=_C704( C476 C704 ) C476_=_C715( C476 C715 ) C476_=_C718( C476 C718 ) \nC476_=_C736( C476 C736 ) C476_=_C737( C476 C737 ) C476_=_C760( C476 C760 ) C476_=_C768( C476 C768 ) C476_=_C769( C476 C769 ) C476_=_C775(</w:t>
      </w:r>
    </w:p>
    <w:p>
      <w:pPr>
        <w:pStyle w:val="PreformattedText"/>
        <w:bidi w:val="0"/>
        <w:spacing w:before="0" w:after="0"/>
        <w:jc w:val="left"/>
        <w:rPr/>
      </w:pPr>
      <w:r>
        <w:rPr/>
        <w:t xml:space="preserve"> </w:t>
      </w:r>
      <w:r>
        <w:rPr/>
        <w:t>C476 C775 ) \nC476_=_C776( C476 C776 ) C476_=_C779( C476 C779 ) C476_=_C789( C476 C789 ) C477_=_C479( C477 C479 ) C477_=_C501( C477 C501 ) C477_=_C514( C477 C514 ) \nC477_=_C537( C477 C537 ) C477_=_C542( C477 C542 ) C477_=_C544( C477 C544 ) C477_=_C558( C477 C558 ) C477_=_C559( C477 C559 ) C477_=_C581( C477 C581 ) \nC477_=_C582( C477 C582 ) C477_=_C591( C477 C591 ) C477_=_C609( C477 C609 ) C477_=_C626( C477 C626 ) C477_=_C629( C477 C629 ) C477_=_C659( C477 C659 ) \nC477_=_C660( C477 C660 ) C477_=_C688( C477 C688 ) C477_=_C704( C477 C704 ) C477_=_C715( C477 C715 ) C477_=_C736( C477 C736 ) C477_=_C737( C477 C737 ) \nC477_=_C760( C477 C760 ) C477_=_C765( C477 C765 ) C477_=_C768( C477 C768 ) C477_=_C769( C477 C769 ) C477_=_C774( C477 C774 ) C477_=_C775( C477 C775 ) \nC477_=_C776( C477 C776 ) C477_=_C789( C477 C789 ) C479_=_C501( C479 C501 ) C479_=_C514( C479 C514 ) C479_=_C528( C479 C528 ) C479_=_C537( C479 C537 ) \nC479_=_C542( C479 C542 ) C479_=_C558( C479 C558 ) C479_=_C559( C479 C559 ) C479_=_C581( C479 C581 ) C479_=_C582( C479 C582 ) C479_=_C591( C479 C591 ) \nC479_=_C609( C479 C609 ) C479_=_C618( C479 C618 ) C479_=_C626( C479 C626 ) C479_=_C629( C479 C629 ) C479_=_C659( C479 C659 ) C479_=_C660( C479 C660 ) \nC479_=_C688( C479 C688 ) C479_=_C704( C479 C704 ) C479_=_C707( C479 C707 ) C479_=_C715( C479 C715 ) C479_=_C737( C479 C737 ) C479_=_C760( C479 C760 ) \nC479_=_C768( C479 C768 ) C479_=_C769( C479 C769 ) C479_=_C775( C479 C775 ) C479_=_C776( C479 C776 ) C479_=_C779( C479 C779 ) C479_=_C789( C479 C789 ) \nC483_=_C484( C483 C484 ) C483_=_C485( C483 C485 ) C483_=_C486( C483 C486 ) C483_=_C544( C483 C544 ) C483_=_C558( C483 C558 ) C483_=_C589( C483 C589 ) \nC483_=_C618( C483 C618 ) C483_=_C669( C483 C669 ) C483_=_C688( C483 C688 ) C483_=_C702( C483 C702 ) C483_=_C704( C483 C704 ) C483_=_C715( C483 C715 ) \nC483_=_C717( C483 C717 ) C483_=_C736( C483 C736 ) C483_=_C738( C483 C738 ) C483_=_C745( C483 C745 ) C483_=_C765( C483 C765 ) C483_=_C768( C483 C768 ) \nC483_=_C774( C483 C774 ) C483_=_C775( C483 C775 ) C483_=_C779( C483 C779 ) C483_=_C784( C483 C784 ) C483_=_C786( C483 C786 ) C484_=_C485( C484 C485 ) \nC484_=_C486( C484 C486 ) C484_=_C544( C484 C544 ) C484_=_C558( C484 C558 ) C484_=_C589( C484 C589 ) C484_=_C591( C484 C591 ) C484_=_C626( C484 C626 ) \nC484_=_C637( C484 C637 ) C484_=_C659( C484 C659 ) C484_=_C660( C484 C660 ) C484_=_C702( C484 C702 ) C484_=_C704( C484 C704 ) C484_=_C715( C484 C715 ) \nC484_=_C717( C484 C717 ) C484_=_C736( C484 C736 ) C484_=_C738( C484 C738 ) C484_=_C765( C484 C765 ) C484_=_C774( C484 C774 ) C484_=_C776( C484 C776 ) \nC484_=_C779( C484 C779 ) C484_=_C784( C484 C784 ) C485_=_C486( C485 C486 ) C485_=_C501( C485 C501 ) C485_=_C537( C485 C537 ) C485_=_C544( C485 C544 ) \nC485_=_C558( C485 C558 ) C485_=_C559( C485 C559 ) C485_=_C589( C485 C589 ) C485_=_C623( C485 C623 ) C485_=_C629( C485 C629 ) C485_=_C669( C485 C669 ) \nC485_=_C702( C485 C702 ) C485_=_C704( C485 C704 ) C485_=_C707( C485 C707 ) C485_=_C715( C485 C715 ) C485_=_C736( C485 C736 ) C485_=_C738( C485 C738 ) \nC485_=_C765( C485 C765 ) C485_=_C774( C485 C774 ) C485_=_C779( C485 C779 ) C485_=_C784( C485 C784 ) C486_=_C544( C486 C544 ) C486_=_C558( C486 C558 ) \nC486_=_C589( C486 C589 ) C486_=_C591( C486 C591 ) C486_=_C688( C486 C688 ) C486_=_C702( C486 C702 ) C486_=_C704( C486 C704 ) C486_=_C715( C486 C715 ) \nC486_=_C717( C486 C717 ) C486_=_C736( C486 C736 ) C486_=_C738( C486 C738 ) C486_=_C765( C486 C765 ) C486_=_C768( C486 C768 ) C486_=_C769( C486 C769 ) \nC486_=_C774( C486 C774 ) C486_=_C779( C486 C779 ) C486_=_C784( C486 C784 ) C501_=_C514( C501 C514 ) C501_=_C537( C501 C537 ) C501_=_C542( C501 C542 ) \nC501_=_C544( C501 C544 ) C501_=_C558( C501 C558 ) C501_=_C559( C501 C559 ) C501_=_C581( C501 C581 ) C501_=_C582( C501 C582 ) C501_=_C591( C501 C591 ) \nC501_=_C609( C501 C609 ) C501_=_C626( C501 C626 ) C501_=_C629( C501 C629 ) C501_=_C659( C501 C659 ) C501_=_C660( C501 C660 ) C501_=_C688( C501 C688 ) \nC501_=_C717( C501 C717 ) C501_=_C737( C501 C737 ) C501_=_C760( C501 C760 ) C501_=_C768( C501 C768 ) C501_=_C769( C501 C769 ) C501_=_C774( C501 C774 ) \nC501_=_C775( C501 C775 ) C501_=_C776( C501 C776 ) C501_=_C789( C501 C789 ) C514_=_C537( C514 C537 ) C514_=_C542( C514 C542 ) C514_=_C559( C514 C559 ) \nC514_=_C581( C514 C581 ) C514_=_C582( C514 C582 ) C514_=_C591( C514 C591 ) C514_=_C609( C514 C609 ) C514_=_C626( C514 C626 ) C514_=_C629( C514 C629 ) \nC514_=_C659( C514 C659 ) C514_=_C660( C514 C660 ) C514_=_C669( C514 C669 ) C514_=_C688( C514 C688 ) C514_=_C704( C514 C704 ) C514_=_C707( C514 C707 ) \nC514_=_C737( C514 C737 ) C514_=_C738( C514 C738 ) C514_=_C760( C514 C760 ) C514_=_C768( C514 C768 ) C514_=_C769( C514 C769 ) C514_=_C775( C514 C775 ) \nC514_=_C776( C514 C776 ) C514_=_C779( C514 C779 ) C514_=_C784( C514 C784 ) C514_=_C786( C514 C786 ) C514_=_C789( C514 C789 ) C528_=_C539( C528 C539 ) \nC528_=_C558( C528 C558 ) C528_=_C591( C528 C591 ) C528_=_C618( C528 C618 ) C528_=_C623( C528 C623 ) C528_=_C633( C528 C633 ) C528_=_C637( C528 C637 ) \nC528_=_C669( C528 C669 ) C528_=_C702( C528 C702 ) C528_=_C707( C528 C707 ) C528_=_C717( C528 C717 ) C528_=_C718( C528 C718 ) C528_=_C737( C528 C737 ) \nC528_=_C745( C528 C745 ) C528_=_C768( C528 C768 ) C528_=_C775( C528 C775 ) C528_=_C779( C528 C779 ) C528_=_C784( C528 C784 ) C528_=_C786( C528 C786 ) \nC528_=_C789( C528 C789 ) C537_=_C539( C537 C539 ) C537_=_C542( C537 C542 ) C537_=_C559( C537 C559 ) C537_=_C581( C537 C581 ) C537_=_C582( C537 C582 ) \nC537_=_C591( C537 C591 ) C537_=_C609( C537 C609 ) C537_=_C626( C537 C626 ) C537_=_C629( C537 C629 ) C537_=_C659( C537 C659 ) C537_=_C660( C537 C660 ) \nC537_=_C669( C537 C669 ) C537_=_C688( C537 C688 ) C537_=_C702( C537 C702 ) C537_=_C704( C537 C704 ) C537_=_C718( C537 C718 ) C537_=_C737( C537 C737 ) \nC537_=_C760( C537 C760 ) C537_=_C765( C537 C765 ) C537_=_C768( C537 C768 ) C537_=_C769( C537 C769 ) C537_=_C775( C537 C775 ) C537_=_C776( C537 C776 ) \nC537_=_C779( C537 C779 ) C537_=_C784( C537 C784 ) C537_=_C789( C537 C789 ) C539_=_C542( C539 C542 ) C539_=_C544( C539 C544 ) C539_=_C582( C539 C582 ) \nC539_=_C591( C539 C591 ) C539_=_C618( C539 C618 ) C539_=_C623( C539 C623 ) C539_=_C633( C539 C633 ) C539_=_C637( C539 C637 ) C539_=_C659( C539 C659 ) \nC539_=_C669( C539 C669 ) C539_=_C704( C539 C704 ) C539_=_C707( C539 C707 ) C539_=_C717( C539 C717 ) C539_=_C718( C539 C718 ) C539_=_C736( C539 C736 ) \nC539_=_C745( C539 C745 ) C539_=_C760( C539 C760 ) C539_=_C769( C539 C769 ) C539_=_C774( C539 C774 ) C539_=_C786( C539 C786 ) C539_=_C789( C539 C789 ) \nC542_=_C559( C542 C559 ) C542_=_C581( C542 C581 ) C542_=_C582( C542 C582 ) C542_=_C589( C542 C589 ) C542_=_C591( C542 C591 ) C542_=_C609( C542 C609 ) \nC542_=_C618( C542 C618 ) C542_=_C626( C542 C626 ) C542_=_C629( C542 C629 ) C542_=_C659( C542 C659 ) C542_=_C660( C542 C660 ) C542_=_C688( C542 C688 ) \nC542_=_C704( C542 C704 ) C542_=_C718( C542 C718 ) C542_=_C737( C542 C737 ) C542_=_C760( C542 C760 ) C542_=_C768( C542 C768 ) C542_=_C769( C542 C769 ) \nC542_=_C774( C542 C774 ) C542_=_C775( C542 C775 ) C542_=_C776( C542 C776 ) C542_=_C784( C542 C784 ) C542_=_C789( C542 C789 ) C544_=_C558( C544 C558 ) \nC544_=_C582( C544 C582 ) C544_=_C589( C544 C589 ) C544_=_C591( C544 C591 ) C544_=_C637( C544 C637 ) C544_=_C660( C544 C660 ) C544_=_C669( C544 C669 ) \nC544_=_C702( C544 C702 ) C544_=_C704( C544 C704 ) C544_=_C707( C544 C707 ) C544_=_C715( C544 C715 ) C544_=_C736( C544 C736 ) C544_=_C738( C544 C738 ) \nC544_=_C745( C544 C745 ) C544_=_C760( C544 C760 ) C544_=_C765( C544 C765 ) C544_=_C769( C544 C769 ) C544_=_C774( C544 C774 ) C544_=_C779( C544 C779 ) \nC544_=_C784( C544 C784 ) C544_=_C786( C544 C786 ) C544_=_C789( C544 C789 ) C558_=_C559( C558 C559 ) C558_=_C589( C558 C589 ) C558_=_C702( C558 C702 ) \nC558_=_C704( C558 C704 ) C558_=_C707( C558 C707 ) C558_=_C715( C558 C715 ) C558_=_C718( C558 C718 ) C558_=_C736( C558 C736 ) C558_=_C738( C558 C738 ) \nC558_=_C765( C558 C765 ) C558_=_C769( C558 C769 ) C558_=_C774( C558 C774 ) C558_=_C775( C558 C775 ) C558_=_C779( C558 C779 ) C558_=_C784( C558 C784 ) \nC559_=_C581( C559 C581 ) C559_=_C582( C559 C582 ) C559_=_C591( C559 C591 ) C559_=_C609( C559 C609 ) C559_=_C626( C559 C626 ) C559_=_C629( C559 C629 ) \nC559_=_C659( C559 C659 ) C559_=_C660( C559 C660 ) C559_=_C688( C559 C688 ) C559_=_C704( C559 C704 ) C559_=_C707( C559 C707 ) C559_=_C737( C559 C737 ) \nC559_=_C738( C559 C738 ) C559_=_C760( C559 C760 ) C559_=_C768( C559 C768 ) C559_=_C769( C559 C769 ) C559_=_C774( C559 C774 ) C559_=_C775( C559 C775 ) \nC559_=_C776( C559 C776 ) C559_=_C784( C559 C784 ) C559_=_C786( C559 C786 ) C559_=_C789( C559 C789 ) C581_=_C582( C581 C582 ) C581_=_C591( C581 C591 ) \nC581_=_C609( C581 C609 ) C581_=_C626( C581 C626 ) C581_=_C629( C581 C629 ) C581_=_C633( C581 C633 ) C581_=_C637( C581 C637 ) C581_=_C659( C581 C659 ) \nC581_=_C660( C581 C660 ) C581_=_C669( C581 C669 ) C581_=_C688( C581 C688 ) C581_=_C707( C581 C707 ) C581_=_C715( C581 C715 ) C581_=_C717( C581 C717 ) \nC581_=_C718( C581 C718 ) C581_=_C737( C581 C737 ) C581_=_C760( C581 C760 ) C581_=_C768( C581 C768 ) C581_=_C769( C581 C769 ) C581_=_C774( C581 C774 ) \nC581_=_C775( C581 C775 ) C581_=_C776( C581 C776 ) C581_=_C779( C581 C779 ) C581_=_C789( C581 C789 ) C582_=_C591( C582 C591 ) C582_=_C609( C582 C609 ) \nC582_=_C623( C582 C623 ) C582_=_C626( C582 C626 ) C582_=_C629( C582 C629 ) C582_=_C633( C582 C633 ) C582_=_C637( C582 C637 ) C582_=_C659( C582 C659 ) \nC582_=_C660( C582 C660 ) C582_=_C669( C582 C669 ) C582_=_C688( C582 C688 ) C582_=_C717( C582 C717 ) C582_=_C718( C582 C718 ) C582_=_C736( C582 C736 ) \nC582_=_C737( C582 C737 ) C582_=_C760( C582 C760 ) C582_=_C765( C582 C765 ) C582_=_C768( C582 C768 ) C582_=_C769( C582 C769 ) C582_=_C774( C582 C774 ) \nC582_=_C775( C582 C775 ) C582_=_C776( C582 C776 ) C582_=_C779( C582 C779 ) C582_=_C789( C582 C789 ) C589_=_C591( C589 C591 ) C589_=_C629( C589 C629 ) \nC589_=_C688(</w:t>
      </w:r>
    </w:p>
    <w:p>
      <w:pPr>
        <w:pStyle w:val="PreformattedText"/>
        <w:bidi w:val="0"/>
        <w:spacing w:before="0" w:after="0"/>
        <w:jc w:val="left"/>
        <w:rPr/>
      </w:pPr>
      <w:r>
        <w:rPr/>
        <w:t xml:space="preserve"> </w:t>
      </w:r>
      <w:r>
        <w:rPr/>
        <w:t>C589 C688 ) C589_=_C702( C589 C702 ) C589_=_C704( C589 C704 ) C589_=_C715( C589 C715 ) C589_=_C717( C589 C717 ) C589_=_C718( C589 C718 ) \nC589_=_C736( C589 C736 ) C589_=_C738( C589 C738 ) C589_=_C745( C589 C745 ) C589_=_C765( C589 C765 ) C589_=_C768( C589 C768 ) C589_=_C769( C589 C769 ) \nC589_=_C774( C589 C774 ) C589_=_C779( C589 C779 ) C589_=_C784( C589 C784 ) C589_=_C786( C589 C786 ) C589_=_C789( C589 C789 ) C591_=_C609( C591 C609 ) \nC591_=_C626( C591 C626 ) C591_=_C629( C591 C629 ) C591_=_C637( C591 C637 ) C591_=_C659( C591 C659 ) C591_=_C660( C591 C660 ) C591_=_C669( C591 C669 ) \nC591_=_C688( C591 C688 ) C591_=_C702( C591 C702 ) C591_=_C707( C591 C707 ) C591_=_C737( C591 C737 ) C591_=_C745( C591 C745 ) C591_=_C760( C591 C760 ) \nC591_=_C768( C591 C768 ) C591_=_C769( C591 C769 ) C591_=_C775( C591 C775 ) C591_=_C776( C591 C776 ) C591_=_C786( C591 C786 ) C591_=_C789( C591 C789 ) \nC609_=_C618( C609 C618 ) C609_=_C623( C609 C623 ) C609_=_C626( C609 C626 ) C609_=_C629( C609 C629 ) C609_=_C659( C609 C659 ) C609_=_C660( C609 C660 ) \nC609_=_C688( C609 C688 ) C609_=_C704( C609 C704 ) C609_=_C715( C609 C715 ) C609_=_C737( C609 C737 ) C609_=_C745( C609 C745 ) C609_=_C760( C609 C760 ) \nC609_=_C765( C609 C765 ) C609_=_C768( C609 C768 ) C609_=_C769( C609 C769 ) C609_=_C775( C609 C775 ) C609_=_C776( C609 C776 ) C609_=_C789( C609 C789 ) \nC618_=_C623( C618 C623 ) C618_=_C633( C618 C633 ) C618_=_C637( C618 C637 ) C618_=_C669( C618 C669 ) C618_=_C707( C618 C707 ) C618_=_C715( C618 C715 ) \nC618_=_C717( C618 C717 ) C618_=_C718( C618 C718 ) C618_=_C745( C618 C745 ) C618_=_C760( C618 C760 ) C618_=_C775( C618 C775 ) C618_=_C776( C618 C776 ) \nC618_=_C786( C618 C786 ) C623_=_C633( C623 C633 ) C623_=_C637( C623 C637 ) C623_=_C669( C623 C669 ) C623_=_C707( C623 C707 ) C623_=_C715( C623 C715 ) \nC623_=_C717( C623 C717 ) C623_=_C718( C623 C718 ) C623_=_C737( C623 C737 ) C623_=_C745( C623 C745 ) C623_=_C765( C623 C765 ) C623_=_C774( C623 C774 ) \nC623_=_C775( C623 C775 ) C623_=_C786( C623 C786 ) C623_=_C789( C623 C789 ) C626_=_C629( C626 C629 ) C626_=_C633( C626 C633 ) C626_=_C659( C626 C659 ) \nC626_=_C660( C626 C660 ) C626_=_C688( C626 C688 ) C626_=_C702( C626 C702 ) C626_=_C704( C626 C704 ) C626_=_C707( C626 C707 ) C626_=_C736( C626 C736 ) \nC626_=_C737( C626 C737 ) C626_=_C760( C626 C760 ) C626_=_C768( C626 C768 ) C626_=_C769( C626 C769 ) C626_=_C774( C626 C774 ) C626_=_C775( C626 C775 ) \nC626_=_C776( C626 C776 ) C626_=_C784( C626 C784 ) C626_=_C786( C626 C786 ) C626_=_C789( C626 C789 ) C629_=_C659( C629 C659 ) C629_=_C660( C629 C660 ) \nC629_=_C688( C629 C688 ) C629_=_C702( C629 C702 ) C629_=_C704( C629 C704 ) C629_=_C707( C629 C707 ) C629_=_C737( C629 C737 ) C629_=_C745( C629 C745 ) \nC629_=_C760( C629 C760 ) C629_=_C768( C629 C768 ) C629_=_C769( C629 C769 ) C629_=_C775( C629 C775 ) C629_=_C776( C629 C776 ) C629_=_C789( C629 C789 ) \nC633_=_C637( C633 C637 ) C633_=_C660( C633 C660 ) C633_=_C669( C633 C669 ) C633_=_C707( C633 C707 ) C633_=_C717( C633 C717 ) C633_=_C718( C633 C718 ) \nC633_=_C736( C633 C736 ) C633_=_C737( C633 C737 ) C633_=_C745( C633 C745 ) C633_=_C760( C633 C760 ) C633_=_C768( C633 C768 ) C633_=_C774( C633 C774 ) \nC633_=_C779( C633 C779 ) C633_=_C786( C633 C786 ) C633_=_C789( C633 C789 ) C637_=_C669( C637 C669 ) C637_=_C702( C637 C702 ) C637_=_C707( C637 C707 ) \nC637_=_C717( C637 C717 ) C637_=_C718( C637 C718 ) C637_=_C737( C637 C737 ) C637_=_C745( C637 C745 ) C637_=_C760( C637 C760 ) C637_=_C775( C637 C775 ) \nC637_=_C776( C637 C776 ) C637_=_C779( C637 C779 ) C637_=_C784( C637 C784 ) C637_=_C786( C637 C786 ) C637_=_C789( C637 C789 ) C659_=_C660( C659 C660 ) \nC659_=_C688( C659 C688 ) C659_=_C717( C659 C717 ) C659_=_C718( C659 C718 ) C659_=_C736( C659 C736 ) C659_=_C737( C659 C737 ) C659_=_C738( C659 C738 ) \nC659_=_C760( C659 C760 ) C659_=_C768( C659 C768 ) C659_=_C769( C659 C769 ) C659_=_C775( C659 C775 ) C659_=_C776( C659 C776 ) C659_=_C784( C659 C784 ) \nC659_=_C789( C659 C789 ) C660_=_C669( C660 C669 ) C660_=_C688( C660 C688 ) C660_=_C707( C660 C707 ) C660_=_C717( C660 C717 ) C660_=_C736( C660 C736 ) \nC660_=_C737( C660 C737 ) C660_=_C760( C660 C760 ) C660_=_C768( C660 C768 ) C660_=_C769( C660 C769 ) C660_=_C774( C660 C774 ) C660_=_C775( C660 C775 ) \nC660_=_C776( C660 C776 ) C660_=_C784( C660 C784 ) C660_=_C786( C660 C786 ) C660_=_C789( C660 C789 ) C669_=_C707( C669 C707 ) C669_=_C717( C669 C717 ) \nC669_=_C718( C669 C718 ) C669_=_C745( C669 C745 ) C669_=_C760( C669 C760 ) C669_=_C765( C669 C765 ) C669_=_C768( C669 C768 ) C669_=_C779( C669 C779 ) \nC669_=_C784( C669 C784 ) C669_=_C786( C669 C786 ) C688_=_C702( C688 C702 ) C688_=_C715( C688 C715 ) C688_=_C717( C688 C717 ) C688_=_C737( C688 C737 ) \nC688_=_C738( C688 C738 ) C688_=_C745( C688 C745 ) C688_=_C760( C688 C760 ) C688_=_C765( C688 C765 ) C688_=_C768( C688 C768 ) C688_=_C769( C688 C769 ) \nC688_=_C775( C688 C775 ) C688_=_C776( C688 C776 ) C688_=_C779( C688 C779 ) C688_=_C789( C688 C789 ) C702_=_C704( C702 C704 ) C702_=_C715( C702 C715 ) \nC702_=_C717( C702 C717 ) C702_=_C736( C702 C736 ) C702_=_C738( C702 C738 ) C702_=_C765( C702 C765 ) C702_=_C768( C702 C768 ) C702_=_C774( C702 C774 ) \nC702_=_C779( C702 C779 ) C702_=_C784( C702 C784 ) C702_=_C789( C702 C789 ) C704_=_C707( C704 C707 ) C704_=_C715( C704 C715 ) C704_=_C736( C704 C736 ) \nC704_=_C738( C704 C738 ) C704_=_C765( C704 C765 ) C704_=_C774( C704 C774 ) C704_=_C776( C704 C776 ) C704_=_C779( C704 C779 ) C704_=_C784( C704 C784 ) \nC704_=_C786( C704 C786 ) C707_=_C717( C707 C717 ) C707_=_C718( C707 C718 ) C707_=_C737( C707 C737 ) C707_=_C738( C707 C738 ) C707_=_C745( C707 C745 ) \nC707_=_C760( C707 C760 ) C707_=_C768( C707 C768 ) C707_=_C774( C707 C774 ) C707_=_C775( C707 C775 ) C707_=_C776( C707 C776 ) C707_=_C779( C707 C779 ) \nC707_=_C786( C707 C786 ) C715_=_C717( C715 C717 ) C715_=_C718( C715 C718 ) C715_=_C736( C715 C736 ) C715_=_C738( C715 C738 ) C715_=_C760( C715 C760 ) \nC715_=_C765( C715 C765 ) C715_=_C769( C715 C769 ) C715_=_C774( C715 C774 ) C715_=_C775( C715 C775 ) C715_=_C776( C715 C776 ) C715_=_C779( C715 C779 ) \nC715_=_C784( C715 C784 ) C717_=_C718( C717 C718 ) C717_=_C737( C717 C737 ) C717_=_C745( C717 C745 ) C717_=_C760( C717 C760 ) C717_=_C765( C717 C765 ) \nC717_=_C768( C717 C768 ) C717_=_C774( C717 C774 ) C717_=_C786( C717 C786 ) C718_=_C736( C718 C736 ) C718_=_C745( C718 C745 ) C718_=_C760( C718 C760 ) \nC718_=_C768( C718 C768 ) C718_=_C769( C718 C769 ) C718_=_C776( C718 C776 ) C718_=_C786( C718 C786 ) C718_=_C789( C718 C789 ) C736_=_C738( C736 C738 ) \nC736_=_C745( C736 C745 ) C736_=_C760( C736 C760 ) C736_=_C765( C736 C765 ) C736_=_C769( C736 C769 ) C736_=_C774( C736 C774 ) C736_=_C776( C736 C776 ) \nC736_=_C779( C736 C779 ) C736_=_C784( C736 C784 ) C736_=_C786( C736 C786 ) C736_=_C789( C736 C789 ) C737_=_C745( C737 C745 ) C737_=_C760( C737 C760 ) \nC737_=_C765( C737 C765 ) C737_=_C768( C737 C768 ) C737_=_C769( C737 C769 ) C737_=_C774( C737 C774 ) C737_=_C775( C737 C775 ) C737_=_C776( C737 C776 ) \nC737_=_C784( C737 C784 ) C737_=_C786( C737 C786 ) C737_=_C789( C737 C789 ) C738_=_C760( C738 C760 ) C738_=_C765( C738 C765 ) C738_=_C774( C738 C774 ) \nC738_=_C775( C738 C775 ) C738_=_C776( C738 C776 ) C738_=_C779( C738 C779 ) C738_=_C784( C738 C784 ) C738_=_C786( C738 C786 ) C738_=_C789( C738 C789 ) \nC745_=_C760( C745 C760 ) C745_=_C768( C745 C768 ) C745_=_C776( C745 C776 ) C745_=_C784( C745 C784 ) C745_=_C786( C745 C786 ) C745_=_C789( C745 C789 ) \nC760_=_C768( C760 C768 ) C760_=_C769( C760 C769 ) C760_=_C775( C760 C775 ) C760_=_C776( C760 C776 ) C760_=_C789( C760 C789 ) C765_=_C769( C765 C769 ) \nC765_=_C774( C765 C774 ) C765_=_C775( C765 C775 ) C765_=_C776( C765 C776 ) C765_=_C779( C765 C779 ) C765_=_C784( C765 C784 ) C768_=_C769( C768 C769 ) \nC768_=_C774( C768 C774 ) C768_=_C775( C768 C775 ) C768_=_C776( C768 C776 ) C768_=_C784( C768 C784 ) C768_=_C786( C768 C786 ) C768_=_C789( C768 C789 ) \nC769_=_C774( C769 C774 ) C769_=_C775( C769 C775 ) C769_=_C776( C769 C776 ) C769_=_C779( C769 C779 ) C769_=_C786( C769 C786 ) C769_=_C789( C769 C789 ) \nC774_=_C775( C774 C775 ) C774_=_C776( C774 C776 ) C774_=_C779( C774 C779 ) C774_=_C784( C774 C784 ) C774_=_C786( C774 C786 ) C774_=_C789( C774 C789 ) \nC775_=_C776( C775 C776 ) C775_=_C784( C775 C784 ) C775_=_C789( C775 C789 ) C776_=_C786( C776 C786 ) C776_=_C789( C776 C789 ) C779_=_C784( C779 C784 ) \nC784_=_C789( C784 C789 ) C786_=_C789( C786 C789 ) "];11-&gt;17[label="98: C88 C104 C131 C134 C137 \nC138 C139 C140 C141 C151 C153 \nC165 C167 C190 C228 C230 C236 \nC242 C256 C264 C267 C293 C300 \nC317 C340 C349 C366 C367 C368 \nC372 C381 C385 C394 C395 C397 \nC424 C428 C432 C434 C440 C443 \nC454 C455 C459 C468 C475 C476 \nC477 C479 C483 C484 C485 C486 \nC501 C514 C528 C537 C539 C542 \nC544 C558 C559 C581 C582 C589 \nC591 C609 C618 C623 C626 C629 \nC633 C637 C659 C660 C669 C688 \nC702 C704 C707 C715 C717 C718 \nC736 C737 C738 C745 C760 C765 \nC768 C769 C774 C775 C776 C779 \nC784 C786 C789 \n2240: C88_=_C134 ,C88_=_C137 ,C88_=_C138 ,C88_=_C139 ,C88_=_C140 ,\nC88_=_C141 ,C88_=_C236 ,C88_=_C264 ,C88_=_C293 ,C88_=_C317 ,C88_=_C432 ,\nC88_=_C454 ,C88_=_C468 ,C88_=_C475 ,C88_=_C483 ,C88_=_C484 ,C88_=_C485 ,\nC88_=_C486 ,C88_=_C544 ,C88_=_C558 ,C88_=_C559 ,C88_=_C589 ,C88_=_C702 ,\nC88_=_C704 ,C88_=_C707 ,C88_=_C715 ,C88_=_C736 ,C88_=_C738 ,C88_=_C765 ,\nC88_=_C774 ,C88_=_C779 ,C88_=_C784 ,C104_=_C131 ,C104_=_C153 ,C104_=_C167 ,\nC104_=_C190 ,C104_=_C228 ,C104_=_C230 ,C104_=_C236 ,C104_=_C242 ,C104_=_C256 ,\nC104_=_C264 ,C104_=_C267 ,C104_=_C372 ,C104_=_C385 ,C104_=_C394 ,C104_=_C395 ,\nC104_=_C428 ,C104_=_C432 ,C104_=_C434 ,C104_=_C455 ,C104_=_C459 ,C104_=_C476 ,\nC104_=_C477 ,C104_=_C479 ,C104_=_C501 ,C104_=_C514 ,C104_=_C537 ,C104_=_C542 ,\nC104_=_C559 ,C104_=_C581 ,C104_=_C582 ,C104_=_C591 ,C104_=_C609 ,C104_=_C626 ,\nC104_=_C629 ,C104_=_C659 ,C104_=_C660 ,C104_=_C688 ,C104_=_C715 ,C104_=_C717 ,\nC104_=_C718 ,C104_=_C737 ,C104_=_C760</w:t>
      </w:r>
    </w:p>
    <w:p>
      <w:pPr>
        <w:pStyle w:val="PreformattedText"/>
        <w:bidi w:val="0"/>
        <w:spacing w:before="0" w:after="0"/>
        <w:jc w:val="left"/>
        <w:rPr/>
      </w:pPr>
      <w:r>
        <w:rPr/>
        <w:t xml:space="preserve"> </w:t>
      </w:r>
      <w:r>
        <w:rPr/>
        <w:t>,C104_=_C768 ,C104_=_C769 ,C104_=_C775 ,\nC104_=_C776 ,C104_=_C789 ,C131_=_C153 ,C131_=_C167 ,C131_=_C190 ,C131_=_C228 ,\nC131_=_C230 ,C131_=_C236 ,C131_=_C242 ,C131_=_C256 ,C131_=_C267 ,C131_=_C372 ,\nC131_=_C385 ,C131_=_C394 ,C131_=_C395 ,C131_=_C455 ,C131_=_C459 ,C131_=_C468 ,\nC131_=_C476 ,C131_=_C477 ,C131_=_C479 ,C131_=_C501 ,C131_=_C514 ,C131_=_C537 ,\nC131_=_C542 ,C131_=_C559 ,C131_=_C581 ,C131_=_C582 ,C131_=_C589 ,C131_=_C591 ,\nC131_=_C609 ,C131_=_C623 ,C131_=_C626 ,C131_=_C629 ,C131_=_C659 ,C131_=_C660 ,\nC131_=_C688 ,C131_=_C717 ,C131_=_C718 ,C131_=_C737 ,C131_=_C760 ,C131_=_C765 ,\nC131_=_C768 ,C131_=_C769 ,C131_=_C774 ,C131_=_C775 ,C131_=_C776 ,C131_=_C786 ,\nC131_=_C789 ,C134_=_C137 ,C134_=_C138 ,C134_=_C139 ,C134_=_C140 ,C134_=_C141 ,\nC134_=_C264 ,C134_=_C293 ,C134_=_C317 ,C134_=_C432 ,C134_=_C443 ,C134_=_C454 ,\nC134_=_C468 ,C134_=_C475 ,C134_=_C483 ,C134_=_C484 ,C134_=_C485 ,C134_=_C486 ,\nC134_=_C544 ,C134_=_C558 ,C134_=_C589 ,C134_=_C609 ,C134_=_C618 ,C134_=_C623 ,\nC134_=_C702 ,C134_=_C704 ,C134_=_C715 ,C134_=_C736 ,C134_=_C737 ,C134_=_C738 ,\nC134_=_C765 ,C134_=_C774 ,C134_=_C775 ,C134_=_C779 ,C134_=_C784 ,C137_=_C138 ,\nC137_=_C139 ,C137_=_C140 ,C137_=_C141 ,C137_=_C256 ,C137_=_C264 ,C137_=_C293 ,\nC137_=_C317 ,C137_=_C397 ,C137_=_C432 ,C137_=_C440 ,C137_=_C454 ,C137_=_C468 ,\nC137_=_C475 ,C137_=_C483 ,C137_=_C484 ,C137_=_C485 ,C137_=_C486 ,C137_=_C501 ,\nC137_=_C544 ,C137_=_C558 ,C137_=_C559 ,C137_=_C581 ,C137_=_C589 ,C137_=_C702 ,\nC137_=_C704 ,C137_=_C715 ,C137_=_C717 ,C137_=_C736 ,C137_=_C738 ,C137_=_C765 ,\nC137_=_C769 ,C137_=_C774 ,C137_=_C779 ,C137_=_C784 ,C137_=_C789 ,C138_=_C139 ,\nC138_=_C140 ,C138_=_C141 ,C138_=_C165 ,C138_=_C230 ,C138_=_C264 ,C138_=_C293 ,\nC138_=_C317 ,C138_=_C432 ,C138_=_C454 ,C138_=_C459 ,C138_=_C468 ,C138_=_C475 ,\nC138_=_C483 ,C138_=_C484 ,C138_=_C485 ,C138_=_C486 ,C138_=_C544 ,C138_=_C558 ,\nC138_=_C589 ,C138_=_C618 ,C138_=_C626 ,C138_=_C633 ,C138_=_C660 ,C138_=_C702 ,\nC138_=_C704 ,C138_=_C707 ,C138_=_C715 ,C138_=_C736 ,C138_=_C738 ,C138_=_C765 ,\nC138_=_C768 ,C138_=_C774 ,C138_=_C779 ,C138_=_C784 ,C138_=_C786 ,C139_=_C140 ,\nC139_=_C141 ,C139_=_C264 ,C139_=_C293 ,C139_=_C317 ,C139_=_C349 ,C139_=_C432 ,\nC139_=_C454 ,C139_=_C468 ,C139_=_C475 ,C139_=_C477 ,C139_=_C479 ,C139_=_C483 ,\nC139_=_C484 ,C139_=_C485 ,C139_=_C486 ,C139_=_C544 ,C139_=_C558 ,C139_=_C581 ,\nC139_=_C589 ,C139_=_C702 ,C139_=_C704 ,C139_=_C707 ,C139_=_C715 ,C139_=_C736 ,\nC139_=_C738 ,C139_=_C765 ,C139_=_C774 ,C139_=_C779 ,C139_=_C784 ,C140_=_C141 ,\nC140_=_C264 ,C140_=_C293 ,C140_=_C317 ,C140_=_C372 ,C140_=_C381 ,C140_=_C432 ,\nC140_=_C434 ,C140_=_C454 ,C140_=_C468 ,C140_=_C475 ,C140_=_C479 ,C140_=_C483 ,\nC140_=_C484 ,C140_=_C485 ,C140_=_C486 ,C140_=_C544 ,C140_=_C558 ,C140_=_C581 ,\nC140_=_C589 ,C140_=_C591 ,C140_=_C660 ,C140_=_C669 ,C140_=_C702 ,C140_=_C704 ,\nC140_=_C707 ,C140_=_C715 ,C140_=_C736 ,C140_=_C738 ,C140_=_C765 ,C140_=_C774 ,\nC140_=_C779 ,C140_=_C784 ,C140_=_C786 ,C141_=_C153 ,C141_=_C264 ,C141_=_C293 ,\nC141_=_C317 ,C141_=_C349 ,C141_=_C368 ,C141_=_C432 ,C141_=_C454 ,C141_=_C468 ,\nC141_=_C475 ,C141_=_C483 ,C141_=_C484 ,C141_=_C485 ,C141_=_C486 ,C141_=_C514 ,\nC141_=_C544 ,C141_=_C558 ,C141_=_C589 ,C141_=_C626 ,C141_=_C629 ,C141_=_C702 ,\nC141_=_C704 ,C141_=_C715 ,C141_=_C736 ,C141_=_C738 ,C141_=_C765 ,C141_=_C774 ,\nC141_=_C779 ,C141_=_C784 ,C151_=_C165 ,C151_=_C256 ,C151_=_C300 ,C151_=_C340 ,\nC151_=_C349 ,C151_=_C366 ,C151_=_C367 ,C151_=_C368 ,C151_=_C381 ,C151_=_C397 ,\nC151_=_C424 ,C151_=_C428 ,C151_=_C434 ,C151_=_C440 ,C151_=_C443 ,C151_=_C528 ,\nC151_=_C539 ,C151_=_C618 ,C151_=_C623 ,C151_=_C633 ,C151_=_C637 ,C151_=_C669 ,\nC151_=_C704 ,C151_=_C707 ,C151_=_C717 ,C151_=_C718 ,C151_=_C736 ,C151_=_C745 ,\nC151_=_C760 ,C151_=_C786 ,C153_=_C167 ,C153_=_C190 ,C153_=_C228 ,C153_=_C230 ,\nC153_=_C236 ,C153_=_C242 ,C153_=_C256 ,C153_=_C267 ,C153_=_C349 ,C153_=_C372 ,\nC153_=_C385 ,C153_=_C394 ,C153_=_C395 ,C153_=_C455 ,C153_=_C459 ,C153_=_C476 ,\nC153_=_C477 ,C153_=_C479 ,C153_=_C501 ,C153_=_C514 ,C153_=_C537 ,C153_=_C542 ,\nC153_=_C559 ,C153_=_C581 ,C153_=_C582 ,C153_=_C591 ,C153_=_C609 ,C153_=_C626 ,\nC153_=_C629 ,C153_=_C659 ,C153_=_C660 ,C153_=_C688 ,C153_=_C715 ,C153_=_C737 ,\nC153_=_C760 ,C153_=_C765 ,C153_=_C768 ,C153_=_C769 ,C153_=_C775 ,C153_=_C776 ,\nC153_=_C789 ,C165_=_C300 ,C165_=_C340 ,C165_=_C349 ,C165_=_C366 ,C165_=_C367 ,\nC165_=_C368 ,C165_=_C381 ,C165_=_C397 ,C165_=_C424 ,C165_=_C428 ,C165_=_C434 ,\nC165_=_C440 ,C165_=_C443 ,C165_=_C528 ,C165_=_C537 ,C165_=_C539 ,C165_=_C618 ,\nC165_=_C623 ,C165_=_C633 ,C165_=_C637 ,C165_=_C669 ,C165_=_C707 ,C165_=_C717 ,\nC165_=_C718 ,C165_=_C745 ,C165_=_C779 ,C165_=_C786 ,C167_=_C190 ,C167_=_C228 ,\nC167_=_C230 ,C167_=_C236 ,C167_=_C242 ,C167_=_C256 ,C167_=_C264 ,C167_=_C267 ,\nC167_=_C372 ,C167_=_C385 ,C167_=_C394 ,C167_=_C395 ,C167_=_C440 ,C167_=_C455 ,\nC167_=_C459 ,C167_=_C468 ,C167_=_C476 ,C167_=_C477 ,C167_=_C479 ,C167_=_C501 ,\nC167_=_C514 ,C167_=_C537 ,C167_=_C542 ,C167_=_C559 ,C167_=_C581 ,C167_=_C582 ,\nC167_=_C591 ,C167_=_C609 ,C167_=_C626 ,C167_=_C629 ,C167_=_C659 ,C167_=_C660 ,\nC167_=_C669 ,C167_=_C688 ,C167_=_C737 ,C167_=_C760 ,C167_=_C768 ,C167_=_C769 ,\nC167_=_C775 ,C167_=_C776 ,C167_=_C779 ,C167_=_C784 ,C167_=_C789 ,C190_=_C228 ,\nC190_=_C230 ,C190_=_C236 ,C190_=_C242 ,C190_=_C256 ,C190_=_C267 ,C190_=_C366 ,\nC190_=_C367 ,C190_=_C368 ,C190_=_C372 ,C190_=_C385 ,C190_=_C394 ,C190_=_C395 ,\nC190_=_C455 ,C190_=_C459 ,C190_=_C476 ,C190_=_C477 ,C190_=_C479 ,C190_=_C501 ,\nC190_=_C514 ,C190_=_C528 ,C190_=_C537 ,C190_=_C542 ,C190_=_C559 ,C190_=_C581 ,\nC190_=_C582 ,C190_=_C589 ,C190_=_C591 ,C190_=_C609 ,C190_=_C626 ,C190_=_C629 ,\nC190_=_C637 ,C190_=_C659 ,C190_=_C660 ,C190_=_C688 ,C190_=_C737 ,C190_=_C745 ,\nC190_=_C760 ,C190_=_C768 ,C190_=_C769 ,C190_=_C775 ,C190_=_C776 ,C190_=_C784 ,\nC190_=_C789 ,C228_=_C230 ,C228_=_C236 ,C228_=_C242 ,C228_=_C256 ,C228_=_C267 ,\nC228_=_C300 ,C228_=_C372 ,C228_=_C385 ,C228_=_C394 ,C228_=_C395 ,C228_=_C455 ,\nC228_=_C459 ,C228_=_C476 ,C228_=_C477 ,C228_=_C479 ,C228_=_C484 ,C228_=_C501 ,\nC228_=_C514 ,C228_=_C537 ,C228_=_C542 ,C228_=_C559 ,C228_=_C581 ,C228_=_C582 ,\nC228_=_C591 ,C228_=_C609 ,C228_=_C618 ,C228_=_C626 ,C228_=_C629 ,C228_=_C659 ,\nC228_=_C660 ,C228_=_C688 ,C228_=_C717 ,C228_=_C737 ,C228_=_C760 ,C228_=_C768 ,\nC228_=_C769 ,C228_=_C775 ,C228_=_C776 ,C228_=_C789 ,C230_=_C236 ,C230_=_C242 ,\nC230_=_C256 ,C230_=_C267 ,C230_=_C372 ,C230_=_C385 ,C230_=_C394 ,C230_=_C395 ,\nC230_=_C455 ,C230_=_C459 ,C230_=_C475 ,C230_=_C476 ,C230_=_C477 ,C230_=_C479 ,\nC230_=_C501 ,C230_=_C514 ,C230_=_C537 ,C230_=_C542 ,C230_=_C559 ,C230_=_C581 ,\nC230_=_C582 ,C230_=_C591 ,C230_=_C609 ,C230_=_C626 ,C230_=_C629 ,C230_=_C633 ,\nC230_=_C659 ,C230_=_C660 ,C230_=_C688 ,C230_=_C707 ,C230_=_C737 ,C230_=_C760 ,\nC230_=_C768 ,C230_=_C769 ,C230_=_C774 ,C230_=_C775 ,C230_=_C776 ,C230_=_C784 ,\nC230_=_C786 ,C230_=_C789 ,C236_=_C242 ,C236_=_C256 ,C236_=_C267 ,C236_=_C317 ,\nC236_=_C372 ,C236_=_C385 ,C236_=_C394 ,C236_=_C395 ,C236_=_C397 ,C236_=_C455 ,\nC236_=_C459 ,C236_=_C476 ,C236_=_C477 ,C236_=_C479 ,C236_=_C485 ,C236_=_C501 ,\nC236_=_C514 ,C236_=_C537 ,C236_=_C542 ,C236_=_C544 ,C236_=_C559 ,C236_=_C581 ,\nC236_=_C582 ,C236_=_C591 ,C236_=_C609 ,C236_=_C626 ,C236_=_C629 ,C236_=_C637 ,\nC236_=_C659 ,C236_=_C660 ,C236_=_C688 ,C236_=_C702 ,C236_=_C737 ,C236_=_C760 ,\nC236_=_C768 ,C236_=_C769 ,C236_=_C775 ,C236_=_C776 ,C236_=_C784 ,C236_=_C789 ,\nC242_=_C256 ,C242_=_C267 ,C242_=_C293 ,C242_=_C372 ,C242_=_C385 ,C242_=_C394 ,\nC242_=_C395 ,C242_=_C455 ,C242_=_C459 ,C242_=_C476 ,C242_=_C477 ,C242_=_C479 ,\nC242_=_C501 ,C242_=_C514 ,C242_=_C537 ,C242_=_C542 ,C242_=_C559 ,C242_=_C581 ,\nC242_=_C582 ,C242_=_C591 ,C242_=_C609 ,C242_=_C626 ,C242_=_C629 ,C242_=_C659 ,\nC242_=_C660 ,C242_=_C688 ,C242_=_C717 ,C242_=_C737 ,C242_=_C760 ,C242_=_C768 ,\nC242_=_C769 ,C242_=_C775 ,C242_=_C776 ,C242_=_C789 ,C256_=_C267 ,C256_=_C372 ,\nC256_=_C385 ,C256_=_C394 ,C256_=_C395 ,C256_=_C397 ,C256_=_C424 ,C256_=_C455 ,\nC256_=_C459 ,C256_=_C476 ,C256_=_C477 ,C256_=_C479 ,C256_=_C501 ,C256_=_C514 ,\nC256_=_C537 ,C256_=_C542 ,C256_=_C559 ,C256_=_C581 ,C256_=_C582 ,C256_=_C591 ,\nC256_=_C609 ,C256_=_C626 ,C256_=_C629 ,C256_=_C659 ,C256_=_C660 ,C256_=_C688 ,\nC256_=_C704 ,C256_=_C715 ,C256_=_C737 ,C256_=_C760 ,C256_=_C768 ,C256_=_C769 ,\nC256_=_C774 ,C256_=_C775 ,C256_=_C776 ,C256_=_C786 ,C256_=_C789 ,C264_=_C267 ,\nC264_=_C293 ,C264_=_C317 ,C264_=_C428 ,C264_=_C432 ,C264_=_C434 ,C264_=_C454 ,\nC264_=_C468 ,C264_=_C475 ,C264_=_C483 ,C264_=_C484 ,C264_=_C485 ,C264_=_C486 ,\nC264_=_C514 ,C264_=_C544 ,C264_=_C558 ,C264_=_C581 ,C264_=_C589 ,C264_=_C669 ,\nC264_=_C702 ,C264_=_C704 ,C264_=_C715 ,C264_=_C717 ,C264_=_C718 ,C264_=_C736 ,\nC264_=_C738 ,C264_=_C760 ,C264_=_C765 ,C264_=_C774 ,C264_=_C779 ,C264_=_C784 ,\nC267_=_C300 ,C267_=_C340 ,C267_=_C372 ,C267_=_C385 ,C267_=_C394 ,C267_=_C395 ,\nC267_=_C428 ,C267_=_C432 ,C267_=_C434 ,C267_=_C455 ,C267_=_C459 ,C267_=_C476 ,\nC267_=_C477 ,C267_=_C479 ,C267_=_C483 ,C267_=_C484 ,C267_=_C501 ,C267_=_C514 ,\nC267_=_C537 ,C267_=_C542 ,C267_=_C559 ,C267_=_C581 ,C267_=_C582 ,C267_=_C591 ,\nC267_=_C609 ,C267_=_C626 ,C267_=_C629 ,C267_=_C659 ,C267_=_C660 ,C267_=_C688 ,\nC267_=_C715 ,C267_=_C717 ,C267_=_C718 ,C267_=_C737 ,C267_=_C760 ,C267_=_C768 ,\nC267_=_C769 ,C267_=_C775 ,C267_=_C776 ,C267_=_C789 ,C293_=_C317 ,C293_=_C432 ,\nC293_=_C443 ,C293_=_C454 ,C293_=_C459 ,C293_=_C468 ,C293_=_C475 ,C293_=_C476 ,\nC293_=_C477 ,C293_=_C479 ,C293_=_C483 ,C293_=_C484 ,C293_=_C485 ,C293_=_C486 ,\nC293_=_C544 ,C293_=_C558 ,C293_=_C589 ,C293_=_C702 ,C293_=_C704 ,C293_=_C715 ,\nC293_=_C736 ,C293_=_C738 ,C293_=_C765 ,C293_=_C774 ,C293_=_C776 ,C293_=_C779 ,\nC293_=_C784 ,C300_=_C340 ,C300_=_C349 ,C300_=_C366 ,C300_=_C367 ,C300_=_C368 ,\nC300_=_C381 ,C300_=_C397 ,C300_=_C424 ,C300_=_C428 ,C300_=_C434 ,C300_=_C440 ,\nC300_=_C443 ,C300_=_C454 ,C300_=_C484 ,C300_=_C485 ,C300_=_C528 ,C300_=_C537 ,\nC300_=_C539 ,C300_=_C618</w:t>
      </w:r>
    </w:p>
    <w:p>
      <w:pPr>
        <w:pStyle w:val="PreformattedText"/>
        <w:bidi w:val="0"/>
        <w:spacing w:before="0" w:after="0"/>
        <w:jc w:val="left"/>
        <w:rPr/>
      </w:pPr>
      <w:r>
        <w:rPr/>
        <w:t xml:space="preserve"> </w:t>
      </w:r>
      <w:r>
        <w:rPr/>
        <w:t>,C300_=_C623 ,C300_=_C633 ,C300_=_C637 ,C300_=_C659 ,\nC300_=_C669 ,C300_=_C707 ,C300_=_C717 ,C300_=_C718 ,C300_=_C745 ,C300_=_C765 ,\nC300_=_C768 ,C300_=_C784 ,C300_=_C786 ,C317_=_C432 ,C317_=_C454 ,C317_=_C468 ,\nC317_=_C475 ,C317_=_C483 ,C317_=_C484 ,C317_=_C485 ,C317_=_C486 ,C317_=_C501 ,\nC317_=_C544 ,C317_=_C558 ,C317_=_C559 ,C317_=_C589 ,C317_=_C629 ,C317_=_C637 ,\nC317_=_C702 ,C317_=_C704 ,C317_=_C707 ,C317_=_C715 ,C317_=_C736 ,C317_=_C737 ,\nC317_=_C738 ,C317_=_C745 ,C317_=_C765 ,C317_=_C774 ,C317_=_C775 ,C317_=_C779 ,\nC317_=_C784 ,C340_=_C349 ,C340_=_C366 ,C340_=_C367 ,C340_=_C368 ,C340_=_C381 ,\nC340_=_C394 ,C340_=_C397 ,C340_=_C424 ,C340_=_C428 ,C340_=_C434 ,C340_=_C440 ,\nC340_=_C443 ,C340_=_C455 ,C340_=_C483 ,C340_=_C514 ,C340_=_C528 ,C340_=_C539 ,\nC340_=_C559 ,C340_=_C618 ,C340_=_C623 ,C340_=_C633 ,C340_=_C637 ,C340_=_C669 ,\nC340_=_C704 ,C340_=_C707 ,C340_=_C717 ,C340_=_C718 ,C340_=_C737 ,C340_=_C738 ,\nC340_=_C745 ,C340_=_C775 ,C340_=_C786 ,C349_=_C366 ,C349_=_C367 ,C349_=_C368 ,\nC349_=_C381 ,C349_=_C397 ,C349_=_C424 ,C349_=_C428 ,C349_=_C434 ,C349_=_C440 ,\nC349_=_C443 ,C349_=_C477 ,C349_=_C528 ,C349_=_C539 ,C349_=_C618 ,C349_=_C623 ,\nC349_=_C626 ,C349_=_C633 ,C349_=_C637 ,C349_=_C669 ,C349_=_C707 ,C349_=_C715 ,\nC349_=_C717 ,C349_=_C718 ,C349_=_C736 ,C349_=_C745 ,C349_=_C765 ,C349_=_C774 ,\nC349_=_C786 ,C349_=_C789 ,C366_=_C367 ,C366_=_C368 ,C366_=_C372 ,C366_=_C381 ,\nC366_=_C385 ,C366_=_C397 ,C366_=_C424 ,C366_=_C428 ,C366_=_C434 ,C366_=_C440 ,\nC366_=_C443 ,C366_=_C528 ,C366_=_C539 ,C366_=_C542 ,C366_=_C558 ,C366_=_C618 ,\nC366_=_C623 ,C366_=_C633 ,C366_=_C637 ,C366_=_C660 ,C366_=_C669 ,C366_=_C707 ,\nC366_=_C717 ,C366_=_C718 ,C366_=_C737 ,C366_=_C745 ,C366_=_C775 ,C366_=_C779 ,\nC366_=_C784 ,C366_=_C786 ,C366_=_C789 ,C367_=_C368 ,C367_=_C381 ,C367_=_C397 ,\nC367_=_C424 ,C367_=_C428 ,C367_=_C434 ,C367_=_C440 ,C367_=_C443 ,C367_=_C484 ,\nC367_=_C486 ,C367_=_C528 ,C367_=_C539 ,C367_=_C542 ,C367_=_C591 ,C367_=_C618 ,\nC367_=_C623 ,C367_=_C633 ,C367_=_C637 ,C367_=_C669 ,C367_=_C707 ,C367_=_C717 ,\nC367_=_C718 ,C367_=_C737 ,C367_=_C745 ,C367_=_C776 ,C367_=_C784 ,C367_=_C786 ,\nC367_=_C789 ,C368_=_C381 ,C368_=_C397 ,C368_=_C424 ,C368_=_C428 ,C368_=_C434 ,\nC368_=_C440 ,C368_=_C443 ,C368_=_C484 ,C368_=_C514 ,C368_=_C528 ,C368_=_C539 ,\nC368_=_C618 ,C368_=_C623 ,C368_=_C629 ,C368_=_C633 ,C368_=_C637 ,C368_=_C669 ,\nC368_=_C707 ,C368_=_C717 ,C368_=_C718 ,C368_=_C737 ,C368_=_C745 ,C368_=_C776 ,\nC368_=_C784 ,C368_=_C786 ,C368_=_C789 ,C372_=_C381 ,C372_=_C385 ,C372_=_C394 ,\nC372_=_C395 ,C372_=_C434 ,C372_=_C455 ,C372_=_C459 ,C372_=_C476 ,C372_=_C477 ,\nC372_=_C479 ,C372_=_C485 ,C372_=_C501 ,C372_=_C514 ,C372_=_C528 ,C372_=_C537 ,\nC372_=_C542 ,C372_=_C544 ,C372_=_C558 ,C372_=_C559 ,C372_=_C581 ,C372_=_C582 ,\nC372_=_C591 ,C372_=_C609 ,C372_=_C623 ,C372_=_C626 ,C372_=_C629 ,C372_=_C659 ,\nC372_=_C660 ,C372_=_C669 ,C372_=_C688 ,C372_=_C707 ,C372_=_C737 ,C372_=_C760 ,\nC372_=_C768 ,C372_=_C769 ,C372_=_C775 ,C372_=_C776 ,C372_=_C779 ,C372_=_C786 ,\nC372_=_C789 ,C381_=_C397 ,C381_=_C424 ,C381_=_C428 ,C381_=_C434 ,C381_=_C440 ,\nC381_=_C443 ,C381_=_C485 ,C381_=_C528 ,C381_=_C539 ,C381_=_C544 ,C381_=_C589 ,\nC381_=_C591 ,C381_=_C618 ,C381_=_C623 ,C381_=_C629 ,C381_=_C633 ,C381_=_C637 ,\nC381_=_C660 ,C381_=_C669 ,C381_=_C688 ,C381_=_C707 ,C381_=_C717 ,C381_=_C718 ,\nC381_=_C745 ,C381_=_C786 ,C381_=_C789 ,C385_=_C394 ,C385_=_C395 ,C385_=_C397 ,\nC385_=_C432 ,C385_=_C454 ,C385_=_C455 ,C385_=_C459 ,C385_=_C468 ,C385_=_C476 ,\nC385_=_C477 ,C385_=_C479 ,C385_=_C501 ,C385_=_C514 ,C385_=_C537 ,C385_=_C539 ,\nC385_=_C542 ,C385_=_C544 ,C385_=_C559 ,C385_=_C581 ,C385_=_C582 ,C385_=_C591 ,\nC385_=_C609 ,C385_=_C626 ,C385_=_C629 ,C385_=_C637 ,C385_=_C659 ,C385_=_C660 ,\nC385_=_C688 ,C385_=_C718 ,C385_=_C736 ,C385_=_C737 ,C385_=_C745 ,C385_=_C760 ,\nC385_=_C768 ,C385_=_C769 ,C385_=_C775 ,C385_=_C776 ,C385_=_C784 ,C385_=_C789 ,\nC394_=_C395 ,C394_=_C428 ,C394_=_C455 ,C394_=_C459 ,C394_=_C475 ,C394_=_C476 ,\nC394_=_C477 ,C394_=_C479 ,C394_=_C501 ,C394_=_C514 ,C394_=_C537 ,C394_=_C542 ,\nC394_=_C559 ,C394_=_C581 ,C394_=_C582 ,C394_=_C591 ,C394_=_C609 ,C394_=_C626 ,\nC394_=_C629 ,C394_=_C659 ,C394_=_C660 ,C394_=_C688 ,C394_=_C704 ,C394_=_C737 ,\nC394_=_C738 ,C394_=_C760 ,C394_=_C768 ,C394_=_C769 ,C394_=_C775 ,C394_=_C776 ,\nC394_=_C784 ,C394_=_C786 ,C394_=_C789 ,C395_=_C434 ,C395_=_C455 ,C395_=_C459 ,\nC395_=_C476 ,C395_=_C477 ,C395_=_C479 ,C395_=_C501 ,C395_=_C514 ,C395_=_C537 ,\nC395_=_C542 ,C395_=_C559 ,C395_=_C581 ,C395_=_C582 ,C395_=_C591 ,C395_=_C609 ,\nC395_=_C626 ,C395_=_C629 ,C395_=_C659 ,C395_=_C660 ,C395_=_C688 ,C395_=_C702 ,\nC395_=_C737 ,C395_=_C738 ,C395_=_C745 ,C395_=_C760 ,C395_=_C768 ,C395_=_C769 ,\nC395_=_C775 ,C395_=_C776 ,C395_=_C789 ,C397_=_C424 ,C397_=_C428 ,C397_=_C434 ,\nC397_=_C440 ,C397_=_C443 ,C397_=_C501 ,C397_=_C528 ,C397_=_C539 ,C397_=_C542 ,\nC397_=_C544 ,C397_=_C559 ,C397_=_C581 ,C397_=_C582 ,C397_=_C618 ,C397_=_C623 ,\nC397_=_C633 ,C397_=_C637 ,C397_=_C659 ,C397_=_C660 ,C397_=_C669 ,C397_=_C702 ,\nC397_=_C707 ,C397_=_C717 ,C397_=_C718 ,C397_=_C745 ,C397_=_C769 ,C397_=_C774 ,\nC397_=_C775 ,C397_=_C784 ,C397_=_C786 ,C397_=_C789 ,C424_=_C428 ,C424_=_C434 ,\nC424_=_C440 ,C424_=_C443 ,C424_=_C483 ,C424_=_C528 ,C424_=_C537 ,C424_=_C539 ,\nC424_=_C544 ,C424_=_C582 ,C424_=_C618 ,C424_=_C623 ,C424_=_C633 ,C424_=_C637 ,\nC424_=_C669 ,C424_=_C707 ,C424_=_C715 ,C424_=_C717 ,C424_=_C718 ,C424_=_C745 ,\nC424_=_C765 ,C424_=_C779 ,C424_=_C786 ,C428_=_C432 ,C428_=_C434 ,C428_=_C440 ,\nC428_=_C443 ,C428_=_C528 ,C428_=_C539 ,C428_=_C544 ,C428_=_C581 ,C428_=_C582 ,\nC428_=_C618 ,C428_=_C623 ,C428_=_C633 ,C428_=_C637 ,C428_=_C669 ,C428_=_C707 ,\nC428_=_C715 ,C428_=_C717 ,C428_=_C718 ,C428_=_C745 ,C428_=_C760 ,C428_=_C765 ,\nC428_=_C768 ,C428_=_C786 ,C432_=_C434 ,C432_=_C454 ,C432_=_C468 ,C432_=_C475 ,\nC432_=_C483 ,C432_=_C484 ,C432_=_C485 ,C432_=_C486 ,C432_=_C539 ,C432_=_C544 ,\nC432_=_C558 ,C432_=_C581 ,C432_=_C589 ,C432_=_C591 ,C432_=_C637 ,C432_=_C688 ,\nC432_=_C702 ,C432_=_C704 ,C432_=_C715 ,C432_=_C717 ,C432_=_C718 ,C432_=_C736 ,\nC432_=_C738 ,C432_=_C745 ,C432_=_C760 ,C432_=_C765 ,C432_=_C768 ,C432_=_C774 ,\nC432_=_C779 ,C432_=_C784 ,C432_=_C789 ,C434_=_C440 ,C434_=_C443 ,C434_=_C514 ,\nC434_=_C528 ,C434_=_C539 ,C434_=_C544 ,C434_=_C581 ,C434_=_C591 ,C434_=_C618 ,\nC434_=_C623 ,C434_=_C633 ,C434_=_C637 ,C434_=_C659 ,C434_=_C660 ,C434_=_C669 ,\nC434_=_C707 ,C434_=_C715 ,C434_=_C717 ,C434_=_C718 ,C434_=_C738 ,C434_=_C745 ,\nC434_=_C760 ,C434_=_C768 ,C434_=_C776 ,C434_=_C786 ,C440_=_C443 ,C440_=_C501 ,\nC440_=_C528 ,C440_=_C539 ,C440_=_C544 ,C440_=_C582 ,C440_=_C618 ,C440_=_C623 ,\nC440_=_C633 ,C440_=_C637 ,C440_=_C669 ,C440_=_C688 ,C440_=_C707 ,C440_=_C717 ,\nC440_=_C718 ,C440_=_C745 ,C440_=_C765 ,C440_=_C786 ,C440_=_C789 ,C443_=_C459 ,\nC443_=_C475 ,C443_=_C528 ,C443_=_C539 ,C443_=_C558 ,C443_=_C589 ,C443_=_C591 ,\nC443_=_C618 ,C443_=_C623 ,C443_=_C633 ,C443_=_C637 ,C443_=_C669 ,C443_=_C702 ,\nC443_=_C707 ,C443_=_C717 ,C443_=_C718 ,C443_=_C737 ,C443_=_C745 ,C443_=_C765 ,\nC443_=_C768 ,C443_=_C786 ,C443_=_C789 ,C454_=_C455 ,C454_=_C468 ,C454_=_C475 ,\nC454_=_C483 ,C454_=_C484 ,C454_=_C485 ,C454_=_C486 ,C454_=_C537 ,C454_=_C539 ,\nC454_=_C544 ,C454_=_C558 ,C454_=_C589 ,C454_=_C591 ,C454_=_C609 ,C454_=_C637 ,\nC454_=_C669 ,C454_=_C688 ,C454_=_C702 ,C454_=_C704 ,C454_=_C715 ,C454_=_C736 ,\nC454_=_C738 ,C454_=_C745 ,C454_=_C760 ,C454_=_C765 ,C454_=_C774 ,C454_=_C776 ,\nC454_=_C779 ,C454_=_C784 ,C454_=_C789 ,C455_=_C459 ,C455_=_C476 ,C455_=_C477 ,\nC455_=_C479 ,C455_=_C486 ,C455_=_C501 ,C455_=_C514 ,C455_=_C537 ,C455_=_C542 ,\nC455_=_C559 ,C455_=_C581 ,C455_=_C582 ,C455_=_C591 ,C455_=_C609 ,C455_=_C626 ,\nC455_=_C629 ,C455_=_C659 ,C455_=_C660 ,C455_=_C669 ,C455_=_C688 ,C455_=_C704 ,\nC455_=_C715 ,C455_=_C737 ,C455_=_C738 ,C455_=_C760 ,C455_=_C765 ,C455_=_C768 ,\nC455_=_C769 ,C455_=_C775 ,C455_=_C776 ,C455_=_C779 ,C455_=_C786 ,C455_=_C789 ,\nC459_=_C476 ,C459_=_C477 ,C459_=_C479 ,C459_=_C501 ,C459_=_C514 ,C459_=_C537 ,\nC459_=_C542 ,C459_=_C559 ,C459_=_C581 ,C459_=_C582 ,C459_=_C591 ,C459_=_C609 ,\nC459_=_C626 ,C459_=_C629 ,C459_=_C633 ,C459_=_C659 ,C459_=_C660 ,C459_=_C688 ,\nC459_=_C702 ,C459_=_C704 ,C459_=_C707 ,C459_=_C737 ,C459_=_C760 ,C459_=_C768 ,\nC459_=_C769 ,C459_=_C774 ,C459_=_C775 ,C459_=_C776 ,C459_=_C786 ,C459_=_C789 ,\nC468_=_C475 ,C468_=_C476 ,C468_=_C483 ,C468_=_C484 ,C468_=_C485 ,C468_=_C486 ,\nC468_=_C514 ,C468_=_C539 ,C468_=_C544 ,C468_=_C558 ,C468_=_C582 ,C468_=_C589 ,\nC468_=_C623 ,C468_=_C659 ,C468_=_C669 ,C468_=_C702 ,C468_=_C704 ,C468_=_C715 ,\nC468_=_C717 ,C468_=_C718 ,C468_=_C736 ,C468_=_C737 ,C468_=_C738 ,C468_=_C765 ,\nC468_=_C769 ,C468_=_C774 ,C468_=_C779 ,C468_=_C784 ,C468_=_C786 ,C468_=_C789 ,\nC475_=_C476 ,C475_=_C477 ,C475_=_C479 ,C475_=_C483 ,C475_=_C484 ,C475_=_C485 ,\nC475_=_C486 ,C475_=_C544 ,C475_=_C558 ,C475_=_C559 ,C475_=_C589 ,C475_=_C702 ,\nC475_=_C704 ,C475_=_C715 ,C475_=_C718 ,C475_=_C736 ,C475_=_C738 ,C475_=_C765 ,\nC475_=_C774 ,C475_=_C775 ,C475_=_C776 ,C475_=_C779 ,C475_=_C784 ,C476_=_C477 ,\nC476_=_C479 ,C476_=_C501 ,C476_=_C514 ,C476_=_C537 ,C476_=_C539 ,C476_=_C542 ,\nC476_=_C559 ,C476_=_C581 ,C476_=_C582 ,C476_=_C591 ,C476_=_C609 ,C476_=_C626 ,\nC476_=_C629 ,C476_=_C659 ,C476_=_C660 ,C476_=_C688 ,C476_=_C704 ,C476_=_C715 ,\nC476_=_C718 ,C476_=_C736 ,C476_=_C737 ,C476_=_C760 ,C476_=_C768 ,C476_=_C769 ,\nC476_=_C775 ,C476_=_C776 ,C476_=_C779 ,C476_=_C789 ,C477_=_C479 ,C477_=_C501 ,\nC477_=_C514 ,C477_=_C537 ,C477_=_C542 ,C477_=_C544 ,C477_=_C558 ,C477_=_C559 ,\nC477_=_C581 ,C477_=_C582 ,C477_=_C591 ,C477_=_C609 ,C477_=_C626 ,C477_=_C629 ,\nC477_=_C659 ,C477_=_C660 ,C477_=_C688 ,C477_=_C704 ,C477_=_C715 ,C477_=_C736 ,\nC477_=_C737 ,C477_=_C760 ,C477_=_C765 ,C477_=_C768 ,C477_=_C769 ,C477_=_C774 ,\nC477_=_C775 ,C477_=_C776 ,C477_=_C789 ,C479_=_C501 ,C479_=_C514 ,C479_=_C528 ,\nC479_=_C537 ,C479_=_C542 ,C479_=_C558 ,C479_=_C559 ,C479_=_C581 ,C479_=_C582 ,\nC479_=_C591</w:t>
      </w:r>
    </w:p>
    <w:p>
      <w:pPr>
        <w:pStyle w:val="PreformattedText"/>
        <w:bidi w:val="0"/>
        <w:spacing w:before="0" w:after="0"/>
        <w:jc w:val="left"/>
        <w:rPr/>
      </w:pPr>
      <w:r>
        <w:rPr/>
        <w:t xml:space="preserve"> </w:t>
      </w:r>
      <w:r>
        <w:rPr/>
        <w:t>,C479_=_C609 ,C479_=_C618 ,C479_=_C626 ,C479_=_C629 ,C479_=_C659 ,\nC479_=_C660 ,C479_=_C688 ,C479_=_C704 ,C479_=_C707 ,C479_=_C715 ,C479_=_C737 ,\nC479_=_C760 ,C479_=_C768 ,C479_=_C769 ,C479_=_C775 ,C479_=_C776 ,C479_=_C779 ,\nC479_=_C789 ,C483_=_C484 ,C483_=_C485 ,C483_=_C486 ,C483_=_C544 ,C483_=_C558 ,\nC483_=_C589 ,C483_=_C618 ,C483_=_C669 ,C483_=_C688 ,C483_=_C702 ,C483_=_C704 ,\nC483_=_C715 ,C483_=_C717 ,C483_=_C736 ,C483_=_C738 ,C483_=_C745 ,C483_=_C765 ,\nC483_=_C768 ,C483_=_C774 ,C483_=_C775 ,C483_=_C779 ,C483_=_C784 ,C483_=_C786 ,\nC484_=_C485 ,C484_=_C486 ,C484_=_C544 ,C484_=_C558 ,C484_=_C589 ,C484_=_C591 ,\nC484_=_C626 ,C484_=_C637 ,C484_=_C659 ,C484_=_C660 ,C484_=_C702 ,C484_=_C704 ,\nC484_=_C715 ,C484_=_C717 ,C484_=_C736 ,C484_=_C738 ,C484_=_C765 ,C484_=_C774 ,\nC484_=_C776 ,C484_=_C779 ,C484_=_C784 ,C485_=_C486 ,C485_=_C501 ,C485_=_C537 ,\nC485_=_C544 ,C485_=_C558 ,C485_=_C559 ,C485_=_C589 ,C485_=_C623 ,C485_=_C629 ,\nC485_=_C669 ,C485_=_C702 ,C485_=_C704 ,C485_=_C707 ,C485_=_C715 ,C485_=_C736 ,\nC485_=_C738 ,C485_=_C765 ,C485_=_C774 ,C485_=_C779 ,C485_=_C784 ,C486_=_C544 ,\nC486_=_C558 ,C486_=_C589 ,C486_=_C591 ,C486_=_C688 ,C486_=_C702 ,C486_=_C704 ,\nC486_=_C715 ,C486_=_C717 ,C486_=_C736 ,C486_=_C738 ,C486_=_C765 ,C486_=_C768 ,\nC486_=_C769 ,C486_=_C774 ,C486_=_C779 ,C486_=_C784 ,C501_=_C514 ,C501_=_C537 ,\nC501_=_C542 ,C501_=_C544 ,C501_=_C558 ,C501_=_C559 ,C501_=_C581 ,C501_=_C582 ,\nC501_=_C591 ,C501_=_C609 ,C501_=_C626 ,C501_=_C629 ,C501_=_C659 ,C501_=_C660 ,\nC501_=_C688 ,C501_=_C717 ,C501_=_C737 ,C501_=_C760 ,C501_=_C768 ,C501_=_C769 ,\nC501_=_C774 ,C501_=_C775 ,C501_=_C776 ,C501_=_C789 ,C514_=_C537 ,C514_=_C542 ,\nC514_=_C559 ,C514_=_C581 ,C514_=_C582 ,C514_=_C591 ,C514_=_C609 ,C514_=_C626 ,\nC514_=_C629 ,C514_=_C659 ,C514_=_C660 ,C514_=_C669 ,C514_=_C688 ,C514_=_C704 ,\nC514_=_C707 ,C514_=_C737 ,C514_=_C738 ,C514_=_C760 ,C514_=_C768 ,C514_=_C769 ,\nC514_=_C775 ,C514_=_C776 ,C514_=_C779 ,C514_=_C784 ,C514_=_C786 ,C514_=_C789 ,\nC528_=_C539 ,C528_=_C558 ,C528_=_C591 ,C528_=_C618 ,C528_=_C623 ,C528_=_C633 ,\nC528_=_C637 ,C528_=_C669 ,C528_=_C702 ,C528_=_C707 ,C528_=_C717 ,C528_=_C718 ,\nC528_=_C737 ,C528_=_C745 ,C528_=_C768 ,C528_=_C775 ,C528_=_C779 ,C528_=_C784 ,\nC528_=_C786 ,C528_=_C789 ,C537_=_C539 ,C537_=_C542 ,C537_=_C559 ,C537_=_C581 ,\nC537_=_C582 ,C537_=_C591 ,C537_=_C609 ,C537_=_C626 ,C537_=_C629 ,C537_=_C659 ,\nC537_=_C660 ,C537_=_C669 ,C537_=_C688 ,C537_=_C702 ,C537_=_C704 ,C537_=_C718 ,\nC537_=_C737 ,C537_=_C760 ,C537_=_C765 ,C537_=_C768 ,C537_=_C769 ,C537_=_C775 ,\nC537_=_C776 ,C537_=_C779 ,C537_=_C784 ,C537_=_C789 ,C539_=_C542 ,C539_=_C544 ,\nC539_=_C582 ,C539_=_C591 ,C539_=_C618 ,C539_=_C623 ,C539_=_C633 ,C539_=_C637 ,\nC539_=_C659 ,C539_=_C669 ,C539_=_C704 ,C539_=_C707 ,C539_=_C717 ,C539_=_C718 ,\nC539_=_C736 ,C539_=_C745 ,C539_=_C760 ,C539_=_C769 ,C539_=_C774 ,C539_=_C786 ,\nC539_=_C789 ,C542_=_C559 ,C542_=_C581 ,C542_=_C582 ,C542_=_C589 ,C542_=_C591 ,\nC542_=_C609 ,C542_=_C618 ,C542_=_C626 ,C542_=_C629 ,C542_=_C659 ,C542_=_C660 ,\nC542_=_C688 ,C542_=_C704 ,C542_=_C718 ,C542_=_C737 ,C542_=_C760 ,C542_=_C768 ,\nC542_=_C769 ,C542_=_C774 ,C542_=_C775 ,C542_=_C776 ,C542_=_C784 ,C542_=_C789 ,\nC544_=_C558 ,C544_=_C582 ,C544_=_C589 ,C544_=_C591 ,C544_=_C637 ,C544_=_C660 ,\nC544_=_C669 ,C544_=_C702 ,C544_=_C704 ,C544_=_C707 ,C544_=_C715 ,C544_=_C736 ,\nC544_=_C738 ,C544_=_C745 ,C544_=_C760 ,C544_=_C765 ,C544_=_C769 ,C544_=_C774 ,\nC544_=_C779 ,C544_=_C784 ,C544_=_C786 ,C544_=_C789 ,C558_=_C559 ,C558_=_C589 ,\nC558_=_C702 ,C558_=_C704 ,C558_=_C707 ,C558_=_C715 ,C558_=_C718 ,C558_=_C736 ,\nC558_=_C738 ,C558_=_C765 ,C558_=_C769 ,C558_=_C774 ,C558_=_C775 ,C558_=_C779 ,\nC558_=_C784 ,C559_=_C581 ,C559_=_C582 ,C559_=_C591 ,C559_=_C609 ,C559_=_C626 ,\nC559_=_C629 ,C559_=_C659 ,C559_=_C660 ,C559_=_C688 ,C559_=_C704 ,C559_=_C707 ,\nC559_=_C737 ,C559_=_C738 ,C559_=_C760 ,C559_=_C768 ,C559_=_C769 ,C559_=_C774 ,\nC559_=_C775 ,C559_=_C776 ,C559_=_C784 ,C559_=_C786 ,C559_=_C789 ,C581_=_C582 ,\nC581_=_C591 ,C581_=_C609 ,C581_=_C626 ,C581_=_C629 ,C581_=_C633 ,C581_=_C637 ,\nC581_=_C659 ,C581_=_C660 ,C581_=_C669 ,C581_=_C688 ,C581_=_C707 ,C581_=_C715 ,\nC581_=_C717 ,C581_=_C718 ,C581_=_C737 ,C581_=_C760 ,C581_=_C768 ,C581_=_C769 ,\nC581_=_C774 ,C581_=_C775 ,C581_=_C776 ,C581_=_C779 ,C581_=_C789 ,C582_=_C591 ,\nC582_=_C609 ,C582_=_C623 ,C582_=_C626 ,C582_=_C629 ,C582_=_C633 ,C582_=_C637 ,\nC582_=_C659 ,C582_=_C660 ,C582_=_C669 ,C582_=_C688 ,C582_=_C717 ,C582_=_C718 ,\nC582_=_C736 ,C582_=_C737 ,C582_=_C760 ,C582_=_C765 ,C582_=_C768 ,C582_=_C769 ,\nC582_=_C774 ,C582_=_C775 ,C582_=_C776 ,C582_=_C779 ,C582_=_C789 ,C589_=_C591 ,\nC589_=_C629 ,C589_=_C688 ,C589_=_C702 ,C589_=_C704 ,C589_=_C715 ,C589_=_C717 ,\nC589_=_C718 ,C589_=_C736 ,C589_=_C738 ,C589_=_C745 ,C589_=_C765 ,C589_=_C768 ,\nC589_=_C769 ,C589_=_C774 ,C589_=_C779 ,C589_=_C784 ,C589_=_C786 ,C589_=_C789 ,\nC591_=_C609 ,C591_=_C626 ,C591_=_C629 ,C591_=_C637 ,C591_=_C659 ,C591_=_C660 ,\nC591_=_C669 ,C591_=_C688 ,C591_=_C702 ,C591_=_C707 ,C591_=_C737 ,C591_=_C745 ,\nC591_=_C760 ,C591_=_C768 ,C591_=_C769 ,C591_=_C775 ,C591_=_C776 ,C591_=_C786 ,\nC591_=_C789 ,C609_=_C618 ,C609_=_C623 ,C609_=_C626 ,C609_=_C629 ,C609_=_C659 ,\nC609_=_C660 ,C609_=_C688 ,C609_=_C704 ,C609_=_C715 ,C609_=_C737 ,C609_=_C745 ,\nC609_=_C760 ,C609_=_C765 ,C609_=_C768 ,C609_=_C769 ,C609_=_C775 ,C609_=_C776 ,\nC609_=_C789 ,C618_=_C623 ,C618_=_C633 ,C618_=_C637 ,C618_=_C669 ,C618_=_C707 ,\nC618_=_C715 ,C618_=_C717 ,C618_=_C718 ,C618_=_C745 ,C618_=_C760 ,C618_=_C775 ,\nC618_=_C776 ,C618_=_C786 ,C623_=_C633 ,C623_=_C637 ,C623_=_C669 ,C623_=_C707 ,\nC623_=_C715 ,C623_=_C717 ,C623_=_C718 ,C623_=_C737 ,C623_=_C745 ,C623_=_C765 ,\nC623_=_C774 ,C623_=_C775 ,C623_=_C786 ,C623_=_C789 ,C626_=_C629 ,C626_=_C633 ,\nC626_=_C659 ,C626_=_C660 ,C626_=_C688 ,C626_=_C702 ,C626_=_C704 ,C626_=_C707 ,\nC626_=_C736 ,C626_=_C737 ,C626_=_C760 ,C626_=_C768 ,C626_=_C769 ,C626_=_C774 ,\nC626_=_C775 ,C626_=_C776 ,C626_=_C784 ,C626_=_C786 ,C626_=_C789 ,C629_=_C659 ,\nC629_=_C660 ,C629_=_C688 ,C629_=_C702 ,C629_=_C704 ,C629_=_C707 ,C629_=_C737 ,\nC629_=_C745 ,C629_=_C760 ,C629_=_C768 ,C629_=_C769 ,C629_=_C775 ,C629_=_C776 ,\nC629_=_C789 ,C633_=_C637 ,C633_=_C660 ,C633_=_C669 ,C633_=_C707 ,C633_=_C717 ,\nC633_=_C718 ,C633_=_C736 ,C633_=_C737 ,C633_=_C745 ,C633_=_C760 ,C633_=_C768 ,\nC633_=_C774 ,C633_=_C779 ,C633_=_C786 ,C633_=_C789 ,C637_=_C669 ,C637_=_C702 ,\nC637_=_C707 ,C637_=_C717 ,C637_=_C718 ,C637_=_C737 ,C637_=_C745 ,C637_=_C760 ,\nC637_=_C775 ,C637_=_C776 ,C637_=_C779 ,C637_=_C784 ,C637_=_C786 ,C637_=_C789 ,\nC659_=_C660 ,C659_=_C688 ,C659_=_C717 ,C659_=_C718 ,C659_=_C736 ,C659_=_C737 ,\nC659_=_C738 ,C659_=_C760 ,C659_=_C768 ,C659_=_C769 ,C659_=_C775 ,C659_=_C776 ,\nC659_=_C784 ,C659_=_C789 ,C660_=_C669 ,C660_=_C688 ,C660_=_C707 ,C660_=_C717 ,\nC660_=_C736 ,C660_=_C737 ,C660_=_C760 ,C660_=_C768 ,C660_=_C769 ,C660_=_C774 ,\nC660_=_C775 ,C660_=_C776 ,C660_=_C784 ,C660_=_C786 ,C660_=_C789 ,C669_=_C707 ,\nC669_=_C717 ,C669_=_C718 ,C669_=_C745 ,C669_=_C760 ,C669_=_C765 ,C669_=_C768 ,\nC669_=_C779 ,C669_=_C784 ,C669_=_C786 ,C688_=_C702 ,C688_=_C715 ,C688_=_C717 ,\nC688_=_C737 ,C688_=_C738 ,C688_=_C745 ,C688_=_C760 ,C688_=_C765 ,C688_=_C768 ,\nC688_=_C769 ,C688_=_C775 ,C688_=_C776 ,C688_=_C779 ,C688_=_C789 ,C702_=_C704 ,\nC702_=_C715 ,C702_=_C717 ,C702_=_C736 ,C702_=_C738 ,C702_=_C765 ,C702_=_C768 ,\nC702_=_C774 ,C702_=_C779 ,C702_=_C784 ,C702_=_C789 ,C704_=_C707 ,C704_=_C715 ,\nC704_=_C736 ,C704_=_C738 ,C704_=_C765 ,C704_=_C774 ,C704_=_C776 ,C704_=_C779 ,\nC704_=_C784 ,C704_=_C786 ,C707_=_C717 ,C707_=_C718 ,C707_=_C737 ,C707_=_C738 ,\nC707_=_C745 ,C707_=_C760 ,C707_=_C768 ,C707_=_C774 ,C707_=_C775 ,C707_=_C776 ,\nC707_=_C779 ,C707_=_C786 ,C715_=_C717 ,C715_=_C718 ,C715_=_C736 ,C715_=_C738 ,\nC715_=_C760 ,C715_=_C765 ,C715_=_C769 ,C715_=_C774 ,C715_=_C775 ,C715_=_C776 ,\nC715_=_C779 ,C715_=_C784 ,C717_=_C718 ,C717_=_C737 ,C717_=_C745 ,C717_=_C760 ,\nC717_=_C765 ,C717_=_C768 ,C717_=_C774 ,C717_=_C786 ,C718_=_C736 ,C718_=_C745 ,\nC718_=_C760 ,C718_=_C768 ,C718_=_C769 ,C718_=_C776 ,C718_=_C786 ,C718_=_C789 ,\nC736_=_C738 ,C736_=_C745 ,C736_=_C760 ,C736_=_C765 ,C736_=_C769 ,C736_=_C774 ,\nC736_=_C776 ,C736_=_C779 ,C736_=_C784 ,C736_=_C786 ,C736_=_C789 ,C737_=_C745 ,\nC737_=_C760 ,C737_=_C765 ,C737_=_C768 ,C737_=_C769 ,C737_=_C774 ,C737_=_C775 ,\nC737_=_C776 ,C737_=_C784 ,C737_=_C786 ,C737_=_C789 ,C738_=_C760 ,C738_=_C765 ,\nC738_=_C774 ,C738_=_C775 ,C738_=_C776 ,C738_=_C779 ,C738_=_C784 ,C738_=_C786 ,\nC738_=_C789 ,C745_=_C760 ,C745_=_C768 ,C745_=_C776 ,C745_=_C784 ,C745_=_C786 ,\nC745_=_C789 ,C760_=_C768 ,C760_=_C769 ,C760_=_C775 ,C760_=_C776 ,C760_=_C789 ,\nC765_=_C769 ,C765_=_C774 ,C765_=_C775 ,C765_=_C776 ,C765_=_C779 ,C765_=_C784 ,\nC768_=_C769 ,C768_=_C774 ,C768_=_C775 ,C768_=_C776 ,C768_=_C784 ,C768_=_C786 ,\nC768_=_C789 ,C769_=_C774 ,C769_=_C775 ,C769_=_C776 ,C769_=_C779 ,C769_=_C786 ,\nC769_=_C789 ,C774_=_C775 ,C774_=_C776 ,C774_=_C779 ,C774_=_C784 ,C774_=_C786 ,\nC774_=_C789 ,C775_=_C776 ,C775_=_C784 ,C775_=_C789 ,C776_=_C786 ,C776_=_C789 ,\nC779_=_C784 ,C784_=_C789 ,C786_=_C789 ,"];18[shape=box, label="id:18 level: 3\n354: C75 C86 C87 C88 C89 \nC91 C92 C93 C97 C107 C110 \nC111 C116 C119 C121 C124 C125 \nC128 C130 C131 C141 C152 C155 \nC166 C167 C169 C171 C176 C180 \nC181 C189 C190 C191 C195 C197 \nC198 C202 C204 C214 C220 C221 \nC222 C230 C231 C242 C243 C244 \nC245 C246 C247 C248 C249 C250 \nC251 C252 C253 C254 C257 C258 \nC263 C287 C288 C289 C293 C297 \nC300 C301 C302 C303 C304 C305 \nC306 C307 C308 C309 C310 C312 \nC313 C314 C315 C317 C320 C321 \nC322 C325 C327 C331 C332 C334 \nC336 C337 C339 C341 C342 C343 \nC344 C345 C346 C350 C351 C352 \nC353 C356 C357 C358 C359 C363 \nC366 C367 C368 C369 C375 C376 \nC387 C390 C391 C392 C394 C396 \nC399 C403 C404 C405 C407 C408 \nC410 C411 C412 C413 C414 C416 \nC417 C418 C419 C425 C428 C429 \nC433 C436 C438 C439 C440 C441 \nC442 C445 C451 C452 C454 C460 \nC462</w:t>
      </w:r>
    </w:p>
    <w:p>
      <w:pPr>
        <w:pStyle w:val="PreformattedText"/>
        <w:bidi w:val="0"/>
        <w:spacing w:before="0" w:after="0"/>
        <w:jc w:val="left"/>
        <w:rPr/>
      </w:pPr>
      <w:r>
        <w:rPr/>
        <w:t xml:space="preserve"> </w:t>
      </w:r>
      <w:r>
        <w:rPr/>
        <w:t>C464 C465 C466 C467 C468 \nC469 C470 C471 C472 C474 C475 \nC477 C478 C480 C481 C484 C487 \nC488 C495 C496 C499 C500 C502 \nC503 C504 C505 C506 C507 C508 \nC510 C511 C512 C513 C514 C515 \nC517 C518 C519 C521 C522 C525 \nC527 C528 C529 C530 C531 C532 \nC535 C540 C549 C550 C551 C554 \nC555 C556 C557 C558 C559 C560 \nC561 C567 C568 C570 C571 C574 \nC577 C578 C580 C583 C589 C590 \nC592 C593 C594 C595 C596 C597 \nC598 C599 C600 C601 C602 C603 \nC604 C605 C606 C607 C608 C609 \nC620 C625 C626 C628 C629 C631 \nC632 C634 C636 C637 C641 C642 \nC643 C645 C646 C647 C649 C650 \nC651 C652 C653 C657 C658 C660 \nC664 C665 C666 C670 C671 C672 \nC673 C675 C676 C677 C680 C681 \nC682 C683 C687 C688 C689 C690 \nC695 C696 C699 C700 C701 C704 \nC705 C706 C707 C708 C709 C710 \nC711 C716 C718 C720 C721 C722 \nC723 C724 C726 C727 C728 C729 \nC730 C731 C732 C733 C734 C735 \nC736 C737 C740 C741 C742 C743 \nC744 C745 C746 C747 C748 C749 \nC750 C751 C752 C756 C757 C758 \nC761 C766 C768 C769 C770 C772 \nC775 C776 C777 C778 C780 C781 \nC782 C784 C786 C788 C789 C790 \nC791 C793 C794 C795 C796 C797 \nC798 \n18728: C75_=_C86( C75 C86 ) C75_=_C87( C75 C87 ) C75_=_C88( C75 C88 ) C75_=_C89( C75 C89 ) C75_=_C91( C75 C91 ) \nC75_=_C155( C75 C155 ) C75_=_C231( C75 C231 ) C75_=_C244( C75 C244 ) C75_=_C245( C75 C245 ) C75_=_C246( C75 C246 ) C75_=_C247( C75 C247 ) \nC75_=_C248( C75 C248 ) C75_=_C249( C75 C249 ) C75_=_C250( C75 C250 ) C75_=_C251( C75 C251 ) C75_=_C252( C75 C252 ) C75_=_C253( C75 C253 ) \nC75_=_C254( C75 C254 ) C75_=_C303( C75 C303 ) C75_=_C325( C75 C325 ) C75_=_C399( C75 C399 ) C75_=_C403( C75 C403 ) C75_=_C404( C75 C404 ) \nC75_=_C411( C75 C411 ) C75_=_C412( C75 C412 ) C75_=_C413( C75 C413 ) C75_=_C414( C75 C414 ) C75_=_C462( C75 C462 ) C75_=_C465( C75 C465 ) \nC75_=_C495( C75 C495 ) C75_=_C496( C75 C496 ) C75_=_C549( C75 C549 ) C75_=_C555( C75 C555 ) C75_=_C556( C75 C556 ) C75_=_C557( C75 C557 ) \nC75_=_C558( C75 C558 ) C75_=_C559( C75 C559 ) C75_=_C560( C75 C560 ) C75_=_C578( C75 C578 ) C75_=_C609( C75 C609 ) C75_=_C634( C75 C634 ) \nC75_=_C636( C75 C636 ) C75_=_C637( C75 C637 ) C75_=_C641( C75 C641 ) C75_=_C642( C75 C642 ) C75_=_C643( C75 C643 ) C75_=_C657( C75 C657 ) \nC75_=_C673( C75 C673 ) C75_=_C677( C75 C677 ) C75_=_C690( C75 C690 ) C75_=_C701( C75 C701 ) C75_=_C704( C75 C704 ) C75_=_C705( C75 C705 ) \nC75_=_C706( C75 C706 ) C75_=_C707( C75 C707 ) C75_=_C708( C75 C708 ) C75_=_C709( C75 C709 ) C75_=_C710( C75 C710 ) C75_=_C722( C75 C722 ) \nC75_=_C737( C75 C737 ) C75_=_C746( C75 C746 ) C75_=_C747( C75 C747 ) C75_=_C748( C75 C748 ) C75_=_C749( C75 C749 ) C75_=_C751( C75 C751 ) \nC75_=_C752( C75 C752 ) C75_=_C766( C75 C766 ) C75_=_C784( C75 C784 ) C75_=_C795( C75 C795 ) C86_=_C87( C86 C87 ) C86_=_C88( C86 C88 ) \nC86_=_C89( C86 C89 ) C86_=_C91( C86 C91 ) C86_=_C107( C86 C107 ) C86_=_C180( C86 C180 ) C86_=_C231( C86 C231 ) C86_=_C244( C86 C244 ) \nC86_=_C245( C86 C245 ) C86_=_C246( C86 C246 ) C86_=_C247( C86 C247 ) C86_=_C248( C86 C248 ) C86_=_C249( C86 C249 ) C86_=_C250( C86 C250 ) \nC86_=_C251( C86 C251 ) C86_=_C252( C86 C252 ) C86_=_C253( C86 C253 ) C86_=_C307( C86 C307 ) C86_=_C313( C86 C313 ) C86_=_C411( C86 C411 ) \nC86_=_C412( C86 C412 ) C86_=_C413( C86 C413 ) C86_=_C414( C86 C414 ) C86_=_C425( C86 C425 ) C86_=_C442( C86 C442 ) C86_=_C445( C86 C445 ) \nC86_=_C464( C86 C464 ) C86_=_C525( C86 C525 ) C86_=_C555( C86 C555 ) C86_=_C556( C86 C556 ) C86_=_C557( C86 C557 ) C86_=_C558( C86 C558 ) \nC86_=_C559( C86 C559 ) C86_=_C560( C86 C560 ) C86_=_C589( C86 C589 ) C86_=_C590( C86 C590 ) C86_=_C600( C86 C600 ) C86_=_C601( C86 C601 ) \nC86_=_C606( C86 C606 ) C86_=_C629( C86 C629 ) C86_=_C641( C86 C641 ) C86_=_C642( C86 C642 ) C86_=_C643( C86 C643 ) C86_=_C645( C86 C645 ) \nC86_=_C650( C86 C650 ) C86_=_C665( C86 C665 ) C86_=_C666( C86 C666 ) C86_=_C704( C86 C704 ) C86_=_C705( C86 C705 ) C86_=_C706( C86 C706 ) \nC86_=_C707( C86 C707 ) C86_=_C708( C86 C708 ) C86_=_C709( C86 C709 ) C86_=_C722( C86 C722 ) C86_=_C723( C86 C723 ) C86_=_C724( C86 C724 ) \nC86_=_C728( C86 C728 ) C86_=_C729( C86 C729 ) C86_=_C750( C86 C750 ) C86_=_C751( C86 C751 ) C86_=_C752( C86 C752 ) C86_=_C766( C86 C766 ) \nC86_=_C768( C86 C768 ) C86_=_C781( C86 C781 ) C86_=_C789( C86 C789 ) C86_=_C798( C86 C798 ) C87_=_C88( C87 C88 ) C87_=_C89( C87 C89 ) \nC87_=_C91( C87 C91 ) C87_=_C231( C87 C231 ) C87_=_C244( C87 C244 ) C87_=_C245( C87 C245 ) C87_=_C246( C87 C246 ) C87_=_C247( C87 C247 ) \nC87_=_C248( C87 C248 ) C87_=_C249( C87 C249 ) C87_=_C250( C87 C250 ) C87_=_C251( C87 C251 ) C87_=_C252( C87 C252 ) C87_=_C253( C87 C253 ) \nC87_=_C387( C87 C387 ) C87_=_C411( C87 C411 ) C87_=_C412( C87 C412 ) C87_=_C413( C87 C413 ) C87_=_C414( C87 C414 ) C87_=_C433( C87 C433 ) \nC87_=_C460( C87 C460 ) C87_=_C462( C87 C462 ) C87_=_C555( C87 C555 ) C87_=_C556( C87 C556 ) C87_=_C557( C87 C557 ) C87_=_C558( C87 C558 ) \nC87_=_C559( C87 C559 ) C87_=_C560( C87 C560 ) C87_=_C595( C87 C595 ) C87_=_C596( C87 C596 ) C87_=_C597( C87 C597 ) C87_=_C641( C87 C641 ) \nC87_=_C642( C87 C642 ) C87_=_C643( C87 C643 ) C87_=_C657( C87 C657 ) C87_=_C672( C87 C672 ) C87_=_C673( C87 C673 ) C87_=_C704( C87 C704 ) \nC87_=_C705( C87 C705 ) C87_=_C706( C87 C706 ) C87_=_C707( C87 C707 ) C87_=_C708( C87 C708 ) C87_=_C709( C87 C709 ) C87_=_C723( C87 C723 ) \nC87_=_C726( C87 C726 ) C87_=_C731( C87 C731 ) C87_=_C732( C87 C732 ) C87_=_C737( C87 C737 ) C87_=_C746( C87 C746 ) C87_=_C748( C87 C748 ) \nC87_=_C751( C87 C751 ) C87_=_C752( C87 C752 ) C87_=_C766( C87 C766 ) C87_=_C770( C87 C770 ) C87_=_C775( C87 C775 ) C87_=_C786( C87 C786 ) \nC87_=_C791( C87 C791 ) C87_=_C793( C87 C793 ) C87_=_C796( C87 C796 ) C88_=_C89( C88 C89 ) C88_=_C91( C88 C91 ) C88_=_C141( C88 C141 ) \nC88_=_C231( C88 C231 ) C88_=_C244( C88 C244 ) C88_=_C245( C88 C245 ) C88_=_C246( C88 C246 ) C88_=_C247( C88 C247 ) C88_=_C248( C88 C248 ) \nC88_=_C249( C88 C249 ) C88_=_C250( C88 C250 ) C88_=_C251( C88 C251 ) C88_=_C252( C88 C252 ) C88_=_C253( C88 C253 ) C88_=_C293( C88 C293 ) \nC88_=_C309( C88 C309 ) C88_=_C317( C88 C317 ) C88_=_C339( C88 C339 ) C88_=_C353( C88 C353 ) C88_=_C403( C88 C403 ) C88_=_C411( C88 C411 ) \nC88_=_C412( C88 C412 ) C88_=_C413( C88 C413 ) C88_=_C414( C88 C414 ) C88_=_C454( C88 C454 ) C88_=_C468( C88 C468 ) C88_=_C475( C88 C475 ) \nC88_=_C484( C88 C484 ) C88_=_C505( C88 C505 ) C88_=_C549( C88 C549 ) C88_=_C555( C88 C555 ) C88_=_C556( C88 C556 ) C88_=_C557( C88 C557 ) \nC88_=_C558( C88 C558 ) C88_=_C559( C88 C559 ) C88_=_C560( C88 C560 ) C88_=_C589( C88 C589 ) C88_=_C602( C88 C602 ) C88_=_C641( C88 C641 ) \nC88_=_C642( C88 C642 ) C88_=_C643( C88 C643 ) C88_=_C695( C88 C695 ) C88_=_C704( C88 C704 ) C88_=_C705( C88 C705 ) C88_=_C706( C88 C706 ) \nC88_=_C707( C88 C707 ) C88_=_C708( C88 C708 ) C88_=_C709( C88 C709 ) C88_=_C716( C88 C716 ) C88_=_C730( C88 C730 ) C88_=_C736( C88 C736 ) \nC88_=_C740( C88 C740 ) C88_=_C751( C88 C751 ) C88_=_C752( C88 C752 ) C88_=_C784( C88 C784 ) C88_=_C788( C88 C788 ) C89_=_C91( C89 C91 ) \nC89_=_C204( C89 C204 ) C89_=_C231( C89 C231 ) C89_=_C244( C89 C244 ) C89_=_C245( C89 C245 ) C89_=_C246( C89 C246 ) C89_=_C247( C89 C247 ) \nC89_=_C248( C89 C248 ) C89_=_C249( C89 C249 ) C89_=_C250( C89 C250 ) C89_=_C251( C89 C251 ) C89_=_C252( C89 C252 ) C89_=_C253( C89 C253 ) \nC89_=_C305( C89 C305 ) C89_=_C306( C89 C306 ) C89_=_C312( C89 C312 ) C89_=_C314( C89 C314 ) C89_=_C325( C89 C325 ) C89_=_C327( C89 C327 ) \nC89_=_C331( C89 C331 ) C89_=_C332( C89 C332 ) C89_=_C367( C89 C367 ) C89_=_C411( C89 C411 ) C89_=_C412( C89 C412 ) C89_=_C413( C89 C413 ) \nC89_=_C414( C89 C414 ) C89_=_C484( C89 C484 ) C89_=_C551( C89 C551 ) C89_=_C555( C89 C555 ) C89_=_C556( C89 C556 ) C89_=_C557( C89 C557 ) \nC89_=_C558( C89 C558 ) C89_=_C559( C89 C559 ) C89_=_C560( C89 C560 ) C89_=_C570( C89 C570 ) C89_=_C607( C89 C607 ) C89_=_C625( C89 C625 ) \nC89_=_C631( C89 C631 ) C89_=_C641( C89 C641 ) C89_=_C642( C89 C642 ) C89_=_C643( C89 C643 ) C89_=_C677( C89 C677 ) C89_=_C704( C89 C704 ) \nC89_=_C705( C89 C705 ) C89_=_C706( C89 C706 ) C89_=_C707( C89 C707 ) C89_=_C708( C89 C708 ) C89_=_C709( C89 C709 ) C89_=_C722( C89 C722 ) \nC89_=_C742( C89 C742 ) C89_=_C751( C89 C751 ) C89_=_C752( C89 C752 ) C89_=_C770( C89 C770 ) C89_=_C775( C89 C775 ) C89_=_C778( C89 C778 ) \nC89_=_C788( C89 C788 ) C91_=_C116( C91 C116 ) C91_=_C197( C91 C197 ) C91_=_C198( C91 C198 ) C91_=_C231( C91 C231 ) C91_=_C244( C91 C244 ) \nC91_=_C245( C91 C245 ) C91_=_C246( C91 C246 ) C91_=_C247( C91 C247 ) C91_=_C248( C91 C248 ) C91_=_C249( C91 C249 ) C91_=_C250( C91 C250 ) \nC91_=_C251( C91 C251 ) C91_=_C252( C91 C252 ) C91_=_C253( C91 C253 ) C91_=_C287( C91 C287 ) C91_=_C304( C91 C304 ) C91_=_C321( C91 C321 ) \nC91_=_C332( C91 C332 ) C91_=_C334( C91 C334 ) C91_=_C350( C91 C350 ) C91_=_C358( C91 C358 ) C91_=_C411( C91 C411 ) C91_=_C412( C91 C412 ) \nC91_=_C413( C91 C413 ) C91_=_C414( C91 C414 ) C91_=_C441( C91 C441 ) C91_=_C451( C91 C451 ) C91_=_C454( C91 C454 ) C91_=_C460( C91 C460 ) \nC91_=_C462( C91 C462 ) C91_=_C508( C91 C508 ) C91_=_C515( C91 C515 ) C91_=_C525( C91 C525 ) C91_=_C527( C91 C527 ) C91_=_C530( C91 C530 ) \nC91_=_C532( C91 C532 ) C91_=_C555( C91 C555 ) C91_=_C556( C91 C556 ) C91_=_C557( C91 C557 ) C91_=_C558( C91 C558 ) C91_=_C559( C91 C559 ) \nC91_=_C560( C91 C560 ) C91_=_C567( C91 C567 ) C91_=_C568( C91 C568 ) C91_=_C570( C91 C570 ) C91_=_C590( C91 C590 ) C91_=_C609( C91 C609 ) \nC91_=_C628( C91 C628 ) C91_=_C641( C91 C641 ) C91_=_C642( C91 C642 ) C91_=_C643( C91 C643 ) C91_=_C645( C91 C645 ) C91_=_C649( C91 C649 ) \nC91_=_C651( C91 C651 ) C91_=_C672( C91 C672 ) C91_=_C676( C91 C676 ) C91_=_C681( C91 C681 ) C91_=_C688( C91 C688 ) C91_=_C696( C91 C696 ) \nC91_=_C699( C91 C699 ) C91_=_C704( C91 C704 ) C91_=_C705( C91 C705 ) C91_=_C706( C91 C706 ) C91_=_C707( C91 C707 ) C91_=_C708( C91 C708 ) \nC91_=_C709( C91 C709 ) C91_=_C729( C91 C729 ) C91_=_C741( C91 C741 ) C91_=_C745( C91 C745 ) C91_=_C746( C91 C746 ) C91_=_C751( C91 C751 ) \nC91_=_C752( C91 C752 ) C91_=_C761( C91</w:t>
      </w:r>
    </w:p>
    <w:p>
      <w:pPr>
        <w:pStyle w:val="PreformattedText"/>
        <w:bidi w:val="0"/>
        <w:spacing w:before="0" w:after="0"/>
        <w:jc w:val="left"/>
        <w:rPr/>
      </w:pPr>
      <w:r>
        <w:rPr/>
        <w:t xml:space="preserve"> </w:t>
      </w:r>
      <w:r>
        <w:rPr/>
        <w:t>C761 ) C91_=_C769( C91 C769 ) C91_=_C776( C91 C776 ) C91_=_C780( C91 C780 ) C91_=_C797( C91 C797 ) \nC92_=_C93( C92 C93 ) C92_=_C111( C92 C111 ) C92_=_C119( C92 C119 ) C92_=_C180( C92 C180 ) C92_=_C181( C92 C181 ) C92_=_C254( C92 C254 ) \nC92_=_C293( C92 C293 ) C92_=_C308( C92 C308 ) C92_=_C310( C92 C310 ) C92_=_C327( C92 C327 ) C92_=_C350( C92 C350 ) C92_=_C351( C92 C351 ) \nC92_=_C352( C92 C352 ) C92_=_C353( C92 C353 ) C92_=_C403( C92 C403 ) C92_=_C408( C92 C408 ) C92_=_C416( C92 C416 ) C92_=_C417( C92 C417 ) \nC92_=_C418( C92 C418 ) C92_=_C419( C92 C419 ) C92_=_C433( C92 C433 ) C92_=_C439( C92 C439 ) C92_=_C445( C92 C445 ) C92_=_C467( C92 C467 ) \nC92_=_C472( C92 C472 ) C92_=_C474( C92 C474 ) C92_=_C475( C92 C475 ) C92_=_C477( C92 C477 ) C92_=_C478( C92 C478 ) C92_=_C484( C92 C484 ) \nC92_=_C488( C92 C488 ) C92_=_C517( C92 C517 ) C92_=_C518( C92 C518 ) C92_=_C519( C92 C519 ) C92_=_C561( C92 C561 ) C92_=_C583( C92 C583 ) \nC92_=_C600( C92 C600 ) C92_=_C604( C92 C604 ) C92_=_C605( C92 C605 ) C92_=_C608( C92 C608 ) C92_=_C625( C92 C625 ) C92_=_C626( C92 C626 ) \nC92_=_C634( C92 C634 ) C92_=_C636( C92 C636 ) C92_=_C642( C92 C642 ) C92_=_C645( C92 C645 ) C92_=_C646( C92 C646 ) C92_=_C647( C92 C647 ) \nC92_=_C652( C92 C652 ) C92_=_C653( C92 C653 ) C92_=_C660( C92 C660 ) C92_=_C670( C92 C670 ) C92_=_C672( C92 C672 ) C92_=_C681( C92 C681 ) \nC92_=_C682( C92 C682 ) C92_=_C689( C92 C689 ) C92_=_C701( C92 C701 ) C92_=_C704( C92 C704 ) C92_=_C705( C92 C705 ) C92_=_C706( C92 C706 ) \nC92_=_C710( C92 C710 ) C92_=_C711( C92 C711 ) C92_=_C724( C92 C724 ) C92_=_C732( C92 C732 ) C92_=_C733( C92 C733 ) C92_=_C735( C92 C735 ) \nC92_=_C736( C92 C736 ) C92_=_C743( C92 C743 ) C92_=_C756( C92 C756 ) C92_=_C757( C92 C757 ) C92_=_C776( C92 C776 ) C92_=_C777( C92 C777 ) \nC92_=_C778( C92 C778 ) C92_=_C781( C92 C781 ) C92_=_C784( C92 C784 ) C92_=_C786( C92 C786 ) C92_=_C790( C92 C790 ) C93_=_C128( C93 C128 ) \nC93_=_C189( C93 C189 ) C93_=_C190( C93 C190 ) C93_=_C245( C93 C245 ) C93_=_C254( C93 C254 ) C93_=_C258( C93 C258 ) C93_=_C321( C93 C321 ) \nC93_=_C331( C93 C331 ) C93_=_C334( C93 C334 ) C93_=_C336( C93 C336 ) C93_=_C358( C93 C358 ) C93_=_C366( C93 C366 ) C93_=_C367( C93 C367 ) \nC93_=_C368( C93 C368 ) C93_=_C369( C93 C369 ) C93_=_C405( C93 C405 ) C93_=_C410( C93 C410 ) C93_=_C416( C93 C416 ) C93_=_C417( C93 C417 ) \nC93_=_C418( C93 C418 ) C93_=_C419( C93 C419 ) C93_=_C440( C93 C440 ) C93_=_C451( C93 C451 ) C93_=_C452( C93 C452 ) C93_=_C466( C93 C466 ) \nC93_=_C478( C93 C478 ) C93_=_C480( C93 C480 ) C93_=_C499( C93 C499 ) C93_=_C500( C93 C500 ) C93_=_C502( C93 C502 ) C93_=_C513( C93 C513 ) \nC93_=_C528( C93 C528 ) C93_=_C529( C93 C529 ) C93_=_C551( C93 C551 ) C93_=_C554( C93 C554 ) C93_=_C561( C93 C561 ) C93_=_C596( C93 C596 ) \nC93_=_C599( C93 C599 ) C93_=_C628( C93 C628 ) C93_=_C634( C93 C634 ) C93_=_C636( C93 C636 ) C93_=_C637( C93 C637 ) C93_=_C641( C93 C641 ) \nC93_=_C645( C93 C645 ) C93_=_C646( C93 C646 ) C93_=_C647( C93 C647 ) C93_=_C653( C93 C653 ) C93_=_C672( C93 C672 ) C93_=_C683( C93 C683 ) \nC93_=_C690( C93 C690 ) C93_=_C701( C93 C701 ) C93_=_C706( C93 C706 ) C93_=_C710( C93 C710 ) C93_=_C711( C93 C711 ) C93_=_C716( C93 C716 ) \nC93_=_C720( C93 C720 ) C93_=_C727( C93 C727 ) C93_=_C728( C93 C728 ) C93_=_C729( C93 C729 ) C93_=_C733( C93 C733 ) C93_=_C737( C93 C737 ) \nC93_=_C741( C93 C741 ) C93_=_C745( C93 C745 ) C93_=_C751( C93 C751 ) C93_=_C752( C93 C752 ) C93_=_C756( C93 C756 ) C93_=_C766( C93 C766 ) \nC93_=_C770( C93 C770 ) C93_=_C777( C93 C777 ) C93_=_C780( C93 C780 ) C93_=_C784( C93 C784 ) C93_=_C786( C93 C786 ) C93_=_C789( C93 C789 ) \nC93_=_C796( C93 C796 ) C93_=_C798( C93 C798 ) C97_=_C195( C97 C195 ) C97_=_C246( C97 C246 ) C97_=_C257( C97 C257 ) C97_=_C258( C97 C258 ) \nC97_=_C300( C97 C300 ) C97_=_C314( C97 C314 ) C97_=_C317( C97 C317 ) C97_=_C342( C97 C342 ) C97_=_C345( C97 C345 ) C97_=_C352( C97 C352 ) \nC97_=_C376( C97 C376 ) C97_=_C390( C97 C390 ) C97_=_C391( C97 C391 ) C97_=_C408( C97 C408 ) C97_=_C411( C97 C411 ) C97_=_C425( C97 C425 ) \nC97_=_C454( C97 C454 ) C97_=_C464( C97 C464 ) C97_=_C466( C97 C466 ) C97_=_C467( C97 C467 ) C97_=_C478( C97 C478 ) C97_=_C487( C97 C487 ) \nC97_=_C488( C97 C488 ) C97_=_C502( C97 C502 ) C97_=_C503( C97 C503 ) C97_=_C504( C97 C504 ) C97_=_C512( C97 C512 ) C97_=_C535( C97 C535 ) \nC97_=_C550( C97 C550 ) C97_=_C557( C97 C557 ) C97_=_C561( C97 C561 ) C97_=_C567( C97 C567 ) C97_=_C568( C97 C568 ) C97_=_C570( C97 C570 ) \nC97_=_C604( C97 C604 ) C97_=_C607( C97 C607 ) C97_=_C631( C97 C631 ) C97_=_C637( C97 C637 ) C97_=_C643( C97 C643 ) C97_=_C649( C97 C649 ) \nC97_=_C650( C97 C650 ) C97_=_C651( C97 C651 ) C97_=_C652( C97 C652 ) C97_=_C653( C97 C653 ) C97_=_C670( C97 C670 ) C97_=_C700( C97 C700 ) \nC97_=_C705( C97 C705 ) C97_=_C707( C97 C707 ) C97_=_C710( C97 C710 ) C97_=_C716( C97 C716 ) C97_=_C721( C97 C721 ) C97_=_C730( C97 C730 ) \nC97_=_C737( C97 C737 ) C97_=_C751( C97 C751 ) C97_=_C757( C97 C757 ) C97_=_C758( C97 C758 ) C97_=_C770( C97 C770 ) C97_=_C772( C97 C772 ) \nC97_=_C775( C97 C775 ) C97_=_C784( C97 C784 ) C97_=_C797( C97 C797 ) C107_=_C119( C107 C119 ) C107_=_C121( C107 C121 ) C107_=_C166( C107 C166 ) \nC107_=_C167( C107 C167 ) C107_=_C169( C107 C169 ) C107_=_C245( C107 C245 ) C107_=_C249( C107 C249 ) C107_=_C293( C107 C293 ) C107_=_C297( C107 C297 ) \nC107_=_C306( C107 C306 ) C107_=_C321( C107 C321 ) C107_=_C322( C107 C322 ) C107_=_C343( C107 C343 ) C107_=_C344( C107 C344 ) C107_=_C412( C107 C412 ) \nC107_=_C425( C107 C425 ) C107_=_C440( C107 C440 ) C107_=_C442( C107 C442 ) C107_=_C445( C107 C445 ) C107_=_C470( C107 C470 ) C107_=_C500( C107 C500 ) \nC107_=_C505( C107 C505 ) C107_=_C506( C107 C506 ) C107_=_C580( C107 C580 ) C107_=_C589( C107 C589 ) C107_=_C590( C107 C590 ) C107_=_C592( C107 C592 ) \nC107_=_C594( C107 C594 ) C107_=_C634( C107 C634 ) C107_=_C645( C107 C645 ) C107_=_C650( C107 C650 ) C107_=_C665( C107 C665 ) C107_=_C666( C107 C666 ) \nC107_=_C670( C107 C670 ) C107_=_C671( C107 C671 ) C107_=_C688( C107 C688 ) C107_=_C710( C107 C710 ) C107_=_C711( C107 C711 ) C107_=_C720( C107 C720 ) \nC107_=_C723( C107 C723 ) C107_=_C724( C107 C724 ) C107_=_C726( C107 C726 ) C107_=_C727( C107 C727 ) C107_=_C728( C107 C728 ) C107_=_C729( C107 C729 ) \nC107_=_C730( C107 C730 ) C107_=_C742( C107 C742 ) C107_=_C743( C107 C743 ) C107_=_C761( C107 C761 ) C107_=_C766( C107 C766 ) C107_=_C768( C107 C768 ) \nC107_=_C772( C107 C772 ) C107_=_C789( C107 C789 ) C110_=_C111( C110 C111 ) C110_=_C125( C110 C125 ) C110_=_C141( C110 C141 ) C110_=_C152( C110 C152 ) \nC110_=_C171( C110 C171 ) C110_=_C181( C110 C181 ) C110_=_C249( C110 C249 ) C110_=_C287( C110 C287 ) C110_=_C336( C110 C336 ) C110_=_C341( C110 C341 ) \nC110_=_C342( C110 C342 ) C110_=_C368( C110 C368 ) C110_=_C375( C110 C375 ) C110_=_C399( C110 C399 ) C110_=_C405( C110 C405 ) C110_=_C442( C110 C442 ) \nC110_=_C451( C110 C451 ) C110_=_C452( C110 C452 ) C110_=_C471( C110 C471 ) C110_=_C474( C110 C474 ) C110_=_C478( C110 C478 ) C110_=_C481( C110 C481 ) \nC110_=_C496( C110 C496 ) C110_=_C499( C110 C499 ) C110_=_C503( C110 C503 ) C110_=_C504( C110 C504 ) C110_=_C514( C110 C514 ) C110_=_C550( C110 C550 ) \nC110_=_C556( C110 C556 ) C110_=_C561( C110 C561 ) C110_=_C574( C110 C574 ) C110_=_C577( C110 C577 ) C110_=_C592( C110 C592 ) C110_=_C593( C110 C593 ) \nC110_=_C597( C110 C597 ) C110_=_C600( C110 C600 ) C110_=_C625( C110 C625 ) C110_=_C629( C110 C629 ) C110_=_C631( C110 C631 ) C110_=_C643( C110 C643 ) \nC110_=_C651( C110 C651 ) C110_=_C657( C110 C657 ) C110_=_C665( C110 C665 ) C110_=_C671( C110 C671 ) C110_=_C690( C110 C690 ) C110_=_C695( C110 C695 ) \nC110_=_C720( C110 C720 ) C110_=_C722( C110 C722 ) C110_=_C726( C110 C726 ) C110_=_C730( C110 C730 ) C110_=_C731( C110 C731 ) C110_=_C732( C110 C732 ) \nC110_=_C733( C110 C733 ) C110_=_C735( C110 C735 ) C110_=_C741( C110 C741 ) C110_=_C742( C110 C742 ) C110_=_C749( C110 C749 ) C110_=_C750( C110 C750 ) \nC110_=_C758( C110 C758 ) C110_=_C766( C110 C766 ) C110_=_C769( C110 C769 ) C110_=_C770( C110 C770 ) C110_=_C778( C110 C778 ) C110_=_C780( C110 C780 ) \nC110_=_C782( C110 C782 ) C110_=_C790( C110 C790 ) C111_=_C119( C111 C119 ) C111_=_C180( C111 C180 ) C111_=_C181( C111 C181 ) C111_=_C191( C111 C191 ) \nC111_=_C249( C111 C249 ) C111_=_C287( C111 C287 ) C111_=_C308( C111 C308 ) C111_=_C317( C111 C317 ) C111_=_C327( C111 C327 ) C111_=_C350( C111 C350 ) \nC111_=_C351( C111 C351 ) C111_=_C352( C111 C352 ) C111_=_C353( C111 C353 ) C111_=_C359( C111 C359 ) C111_=_C403( C111 C403 ) C111_=_C405( C111 C405 ) \nC111_=_C408( C111 C408 ) C111_=_C416( C111 C416 ) C111_=_C433( C111 C433 ) C111_=_C439( C111 C439 ) C111_=_C442( C111 C442 ) C111_=_C445( C111 C445 ) \nC111_=_C451( C111 C451 ) C111_=_C452( C111 C452 ) C111_=_C467( C111 C467 ) C111_=_C484( C111 C484 ) C111_=_C487( C111 C487 ) C111_=_C488( C111 C488 ) \nC111_=_C517( C111 C517 ) C111_=_C518( C111 C518 ) C111_=_C519( C111 C519 ) C111_=_C556( C111 C556 ) C111_=_C559( C111 C559 ) C111_=_C583( C111 C583 ) \nC111_=_C592( C111 C592 ) C111_=_C600( C111 C600 ) C111_=_C608( C111 C608 ) C111_=_C625( C111 C625 ) C111_=_C626( C111 C626 ) C111_=_C629( C111 C629 ) \nC111_=_C651( C111 C651 ) C111_=_C652( C111 C652 ) C111_=_C653( C111 C653 ) C111_=_C657( C111 C657 ) C111_=_C660( C111 C660 ) C111_=_C665( C111 C665 ) \nC111_=_C670( C111 C670 ) C111_=_C672( C111 C672 ) C111_=_C681( C111 C681 ) C111_=_C682( C111 C682 ) C111_=_C689( C111 C689 ) C111_=_C695( C111 C695 ) \nC111_=_C722( C111 C722 ) C111_=_C726( C111 C726 ) C111_=_C732( C111 C732 ) C111_=_C736( C111 C736 ) C111_=_C743( C111 C743 ) C111_=_C756( C111 C756 ) \nC111_=_C757( C111 C757 ) C111_=_C766( C111 C766 ) C111_=_C769( C111 C769 ) C111_=_C770( C111 C770 ) C111_=_C778( C111 C778 ) C111_=_C781( C111 C781 ) \nC111_=_C784( C111 C784 ) C111_=_C790( C111 C790 ) C116_=_C176( C116 C176 ) C116_=_C222( C116 C222 ) C116_=_C243( C116 C243 ) C116_=_C248( C116 C248 ) \nC116_=_C288( C116 C288 ) C116_=_C289( C116</w:t>
      </w:r>
    </w:p>
    <w:p>
      <w:pPr>
        <w:pStyle w:val="PreformattedText"/>
        <w:bidi w:val="0"/>
        <w:spacing w:before="0" w:after="0"/>
        <w:jc w:val="left"/>
        <w:rPr/>
      </w:pPr>
      <w:r>
        <w:rPr/>
        <w:t xml:space="preserve"> </w:t>
      </w:r>
      <w:r>
        <w:rPr/>
        <w:t>C289 ) C116_=_C297( C116 C297 ) C116_=_C313( C116 C313 ) C116_=_C321( C116 C321 ) C116_=_C344( C116 C344 ) \nC116_=_C346( C116 C346 ) C116_=_C356( C116 C356 ) C116_=_C358( C116 C358 ) C116_=_C368( C116 C368 ) C116_=_C369( C116 C369 ) C116_=_C396( C116 C396 ) \nC116_=_C436( C116 C436 ) C116_=_C438( C116 C438 ) C116_=_C441( C116 C441 ) C116_=_C454( C116 C454 ) C116_=_C471( C116 C471 ) C116_=_C484( C116 C484 ) \nC116_=_C496( C116 C496 ) C116_=_C499( C116 C499 ) C116_=_C500( C116 C500 ) C116_=_C518( C116 C518 ) C116_=_C521( C116 C521 ) C116_=_C527( C116 C527 ) \nC116_=_C530( C116 C530 ) C116_=_C532( C116 C532 ) C116_=_C535( C116 C535 ) C116_=_C540( C116 C540 ) C116_=_C549( C116 C549 ) C116_=_C556( C116 C556 ) \nC116_=_C561( C116 C561 ) C116_=_C567( C116 C567 ) C116_=_C578( C116 C578 ) C116_=_C583( C116 C583 ) C116_=_C593( C116 C593 ) C116_=_C596( C116 C596 ) \nC116_=_C628( C116 C628 ) C116_=_C632( C116 C632 ) C116_=_C637( C116 C637 ) C116_=_C641( C116 C641 ) C116_=_C646( C116 C646 ) C116_=_C652( C116 C652 ) \nC116_=_C671( C116 C671 ) C116_=_C681( C116 C681 ) C116_=_C696( C116 C696 ) C116_=_C708( C116 C708 ) C116_=_C722( C116 C722 ) C116_=_C729( C116 C729 ) \nC116_=_C741( C116 C741 ) C116_=_C747( C116 C747 ) C116_=_C748( C116 C748 ) C116_=_C757( C116 C757 ) C116_=_C769( C116 C769 ) C116_=_C772( C116 C772 ) \nC116_=_C776( C116 C776 ) C116_=_C781( C116 C781 ) C116_=_C790( C116 C790 ) C116_=_C793( C116 C793 ) C116_=_C794( C116 C794 ) C116_=_C796( C116 C796 ) \nC116_=_C797( C116 C797 ) C119_=_C121( C119 C121 ) C119_=_C141( C119 C141 ) C119_=_C180( C119 C180 ) C119_=_C181( C119 C181 ) C119_=_C293( C119 C293 ) \nC119_=_C297( C119 C297 ) C119_=_C308( C119 C308 ) C119_=_C327( C119 C327 ) C119_=_C337( C119 C337 ) C119_=_C339( C119 C339 ) C119_=_C350( C119 C350 ) \nC119_=_C351( C119 C351 ) C119_=_C352( C119 C352 ) C119_=_C353( C119 C353 ) C119_=_C391( C119 C391 ) C119_=_C403( C119 C403 ) C119_=_C408( C119 C408 ) \nC119_=_C412( C119 C412 ) C119_=_C433( C119 C433 ) C119_=_C439( C119 C439 ) C119_=_C445( C119 C445 ) C119_=_C467( C119 C467 ) C119_=_C484( C119 C484 ) \nC119_=_C488( C119 C488 ) C119_=_C506( C119 C506 ) C119_=_C517( C119 C517 ) C119_=_C518( C119 C518 ) C119_=_C519( C119 C519 ) C119_=_C540( C119 C540 ) \nC119_=_C583( C119 C583 ) C119_=_C594( C119 C594 ) C119_=_C600( C119 C600 ) C119_=_C604( C119 C604 ) C119_=_C608( C119 C608 ) C119_=_C620( C119 C620 ) \nC119_=_C625( C119 C625 ) C119_=_C626( C119 C626 ) C119_=_C632( C119 C632 ) C119_=_C634( C119 C634 ) C119_=_C652( C119 C652 ) C119_=_C653( C119 C653 ) \nC119_=_C660( C119 C660 ) C119_=_C665( C119 C665 ) C119_=_C670( C119 C670 ) C119_=_C671( C119 C671 ) C119_=_C672( C119 C672 ) C119_=_C673( C119 C673 ) \nC119_=_C681( C119 C681 ) C119_=_C682( C119 C682 ) C119_=_C689( C119 C689 ) C119_=_C710( C119 C710 ) C119_=_C711( C119 C711 ) C119_=_C720( C119 C720 ) \nC119_=_C724( C119 C724 ) C119_=_C727( C119 C727 ) C119_=_C728( C119 C728 ) C119_=_C729( C119 C729 ) C119_=_C730( C119 C730 ) C119_=_C732( C119 C732 ) \nC119_=_C736( C119 C736 ) C119_=_C743( C119 C743 ) C119_=_C757( C119 C757 ) C119_=_C772( C119 C772 ) C119_=_C778( C119 C778 ) C119_=_C781( C119 C781 ) \nC119_=_C784( C119 C784 ) C119_=_C790( C119 C790 ) C121_=_C130( C121 C130 ) C121_=_C181( C121 C181 ) C121_=_C198( C121 C198 ) C121_=_C202( C121 C202 ) \nC121_=_C220( C121 C220 ) C121_=_C221( C121 C221 ) C121_=_C231( C121 C231 ) C121_=_C254( C121 C254 ) C121_=_C288( C121 C288 ) C121_=_C293( C121 C293 ) \nC121_=_C297( C121 C297 ) C121_=_C320( C121 C320 ) C121_=_C339( C121 C339 ) C121_=_C342( C121 C342 ) C121_=_C387( C121 C387 ) C121_=_C392( C121 C392 ) \nC121_=_C399( C121 C399 ) C121_=_C407( C121 C407 ) C121_=_C412( C121 C412 ) C121_=_C429( C121 C429 ) C121_=_C438( C121 C438 ) C121_=_C441( C121 C441 ) \nC121_=_C445( C121 C445 ) C121_=_C472( C121 C472 ) C121_=_C477( C121 C477 ) C121_=_C488( C121 C488 ) C121_=_C502( C121 C502 ) C121_=_C505( C121 C505 ) \nC121_=_C512( C121 C512 ) C121_=_C519( C121 C519 ) C121_=_C522( C121 C522 ) C121_=_C527( C121 C527 ) C121_=_C557( C121 C557 ) C121_=_C571( C121 C571 ) \nC121_=_C594( C121 C594 ) C121_=_C605( C121 C605 ) C121_=_C607( C121 C607 ) C121_=_C626( C121 C626 ) C121_=_C629( C121 C629 ) C121_=_C634( C121 C634 ) \nC121_=_C664( C121 C664 ) C121_=_C670( C121 C670 ) C121_=_C671( C121 C671 ) C121_=_C673( C121 C673 ) C121_=_C696( C121 C696 ) C121_=_C699( C121 C699 ) \nC121_=_C704( C121 C704 ) C121_=_C709( C121 C709 ) C121_=_C710( C121 C710 ) C121_=_C711( C121 C711 ) C121_=_C720( C121 C720 ) C121_=_C727( C121 C727 ) \nC121_=_C728( C121 C728 ) C121_=_C729( C121 C729 ) C121_=_C730( C121 C730 ) C121_=_C744( C121 C744 ) C121_=_C746( C121 C746 ) C121_=_C756( C121 C756 ) \nC121_=_C772( C121 C772 ) C121_=_C788( C121 C788 ) C121_=_C794( C121 C794 ) C121_=_C798( C121 C798 ) C124_=_C125( C124 C125 ) C124_=_C169( C124 C169 ) \nC124_=_C198( C124 C198 ) C124_=_C247( C124 C247 ) C124_=_C288( C124 C288 ) C124_=_C289( C124 C289 ) C124_=_C300( C124 C300 ) C124_=_C301( C124 C301 ) \nC124_=_C302( C124 C302 ) C124_=_C304( C124 C304 ) C124_=_C312( C124 C312 ) C124_=_C320( C124 C320 ) C124_=_C351( C124 C351 ) C124_=_C358( C124 C358 ) \nC124_=_C407( C124 C407 ) C124_=_C416( C124 C416 ) C124_=_C417( C124 C417 ) C124_=_C428( C124 C428 ) C124_=_C460( C124 C460 ) C124_=_C464( C124 C464 ) \nC124_=_C465( C124 C465 ) C124_=_C466( C124 C466 ) C124_=_C467( C124 C467 ) C124_=_C487( C124 C487 ) C124_=_C488( C124 C488 ) C124_=_C510( C124 C510 ) \nC124_=_C555( C124 C555 ) C124_=_C577( C124 C577 ) C124_=_C595( C124 C595 ) C124_=_C598( C124 C598 ) C124_=_C604( C124 C604 ) C124_=_C607( C124 C607 ) \nC124_=_C634( C124 C634 ) C124_=_C637( C124 C637 ) C124_=_C642( C124 C642 ) C124_=_C643( C124 C643 ) C124_=_C646( C124 C646 ) C124_=_C650( C124 C650 ) \nC124_=_C658( C124 C658 ) C124_=_C672( C124 C672 ) C124_=_C675( C124 C675 ) C124_=_C695( C124 C695 ) C124_=_C701( C124 C701 ) C124_=_C705( C124 C705 ) \nC124_=_C716( C124 C716 ) C124_=_C718( C124 C718 ) C124_=_C723( C124 C723 ) C124_=_C724( C124 C724 ) C124_=_C727( C124 C727 ) C124_=_C731( C124 C731 ) \nC124_=_C733( C124 C733 ) C124_=_C734( C124 C734 ) C124_=_C747( C124 C747 ) C124_=_C751( C124 C751 ) C124_=_C768( C124 C768 ) C124_=_C770( C124 C770 ) \nC124_=_C780( C124 C780 ) C124_=_C793( C124 C793 ) C124_=_C795( C124 C795 ) C124_=_C796( C124 C796 ) C125_=_C141( C125 C141 ) C125_=_C152( C125 C152 ) \nC125_=_C171( C125 C171 ) C125_=_C181( C125 C181 ) C125_=_C247( C125 C247 ) C125_=_C288( C125 C288 ) C125_=_C289( C125 C289 ) C125_=_C300( C125 C300 ) \nC125_=_C301( C125 C301 ) C125_=_C302( C125 C302 ) C125_=_C336( C125 C336 ) C125_=_C341( C125 C341 ) C125_=_C344( C125 C344 ) C125_=_C356( C125 C356 ) \nC125_=_C357( C125 C357 ) C125_=_C368( C125 C368 ) C125_=_C375( C125 C375 ) C125_=_C416( C125 C416 ) C125_=_C428( C125 C428 ) C125_=_C460( C125 C460 ) \nC125_=_C464( C125 C464 ) C125_=_C465( C125 C465 ) C125_=_C466( C125 C466 ) C125_=_C467( C125 C467 ) C125_=_C471( C125 C471 ) C125_=_C474( C125 C474 ) \nC125_=_C478( C125 C478 ) C125_=_C481( C125 C481 ) C125_=_C496( C125 C496 ) C125_=_C499( C125 C499 ) C125_=_C503( C125 C503 ) C125_=_C514( C125 C514 ) \nC125_=_C550( C125 C550 ) C125_=_C555( C125 C555 ) C125_=_C561( C125 C561 ) C125_=_C574( C125 C574 ) C125_=_C577( C125 C577 ) C125_=_C589( C125 C589 ) \nC125_=_C595( C125 C595 ) C125_=_C597( C125 C597 ) C125_=_C598( C125 C598 ) C125_=_C601( C125 C601 ) C125_=_C625( C125 C625 ) C125_=_C629( C125 C629 ) \nC125_=_C631( C125 C631 ) C125_=_C634( C125 C634 ) C125_=_C643( C125 C643 ) C125_=_C646( C125 C646 ) C125_=_C650( C125 C650 ) C125_=_C658( C125 C658 ) \nC125_=_C671( C125 C671 ) C125_=_C672( C125 C672 ) C125_=_C675( C125 C675 ) C125_=_C682( C125 C682 ) C125_=_C688( C125 C688 ) C125_=_C690( C125 C690 ) \nC125_=_C701( C125 C701 ) C125_=_C718( C125 C718 ) C125_=_C720( C125 C720 ) C125_=_C723( C125 C723 ) C125_=_C727( C125 C727 ) C125_=_C730( C125 C730 ) \nC125_=_C731( C125 C731 ) C125_=_C733( C125 C733 ) C125_=_C735( C125 C735 ) C125_=_C741( C125 C741 ) C125_=_C742( C125 C742 ) C125_=_C749( C125 C749 ) \nC125_=_C750( C125 C750 ) C125_=_C756( C125 C756 ) C125_=_C758( C125 C758 ) C125_=_C761( C125 C761 ) C125_=_C768( C125 C768 ) C125_=_C772( C125 C772 ) \nC125_=_C778( C125 C778 ) C125_=_C780( C125 C780 ) C125_=_C782( C125 C782 ) C125_=_C793( C125 C793 ) C125_=_C797( C125 C797 ) C128_=_C130( C128 C130 ) \nC128_=_C131( C128 C131 ) C128_=_C171( C128 C171 ) C128_=_C245( C128 C245 ) C128_=_C263( C128 C263 ) C128_=_C303( C128 C303 ) C128_=_C304( C128 C304 ) \nC128_=_C305( C128 C305 ) C128_=_C306( C128 C306 ) C128_=_C307( C128 C307 ) C128_=_C308( C128 C308 ) C128_=_C309( C128 C309 ) C128_=_C310( C128 C310 ) \nC128_=_C313( C128 C313 ) C128_=_C321( C128 C321 ) C128_=_C334( C128 C334 ) C128_=_C336( C128 C336 ) C128_=_C367( C128 C367 ) C128_=_C375( C128 C375 ) \nC128_=_C399( C128 C399 ) C128_=_C407( C128 C407 ) C128_=_C413( C128 C413 ) C128_=_C414( C128 C414 ) C128_=_C417( C128 C417 ) C128_=_C419( C128 C419 ) \nC128_=_C440( C128 C440 ) C128_=_C451( C128 C451 ) C128_=_C466( C128 C466 ) C128_=_C468( C128 C468 ) C128_=_C469( C128 C469 ) C128_=_C470( C128 C470 ) \nC128_=_C471( C128 C471 ) C128_=_C499( C128 C499 ) C128_=_C500( C128 C500 ) C128_=_C502( C128 C502 ) C128_=_C529( C128 C529 ) C128_=_C531( C128 C531 ) \nC128_=_C574( C128 C574 ) C128_=_C589( C128 C589 ) C128_=_C596( C128 C596 ) C128_=_C599( C128 C599 ) C128_=_C600( C128 C600 ) C128_=_C601( C128 C601 ) \nC128_=_C602( C128 C602 ) C128_=_C603( C128 C603 ) C128_=_C607( C128 C607 ) C128_=_C641( C128 C641 ) C128_=_C647( C128 C647 ) C128_=_C649( C128 C649 ) \nC128_=_C658( C128 C658 ) C128_=_C666( C128 C666 ) C128_=_C671( C128 C671 ) C128_=_C672( C128 C672 ) C128_=_C675( C128 C675 ) C128_=_C676( C128 C676 ) \nC128_=_C677( C128 C677 ) C128_=_C680( C128 C680 ) C128_=_C690( C128 C690 ) C128_=_C696( C128 C696 ) C128_=_C711( C128 C711 ) C128_=_C716( C128 C716 ) \nC128_=_C718( C128 C718 ) C128_=_C720( C128 C720 ) C128_=_C727(</w:t>
      </w:r>
    </w:p>
    <w:p>
      <w:pPr>
        <w:pStyle w:val="PreformattedText"/>
        <w:bidi w:val="0"/>
        <w:spacing w:before="0" w:after="0"/>
        <w:jc w:val="left"/>
        <w:rPr/>
      </w:pPr>
      <w:r>
        <w:rPr/>
        <w:t xml:space="preserve"> </w:t>
      </w:r>
      <w:r>
        <w:rPr/>
        <w:t>C128 C727 ) C128_=_C728( C128 C728 ) C128_=_C729( C128 C729 ) C128_=_C733( C128 C733 ) \nC128_=_C734( C128 C734 ) C128_=_C741( C128 C741 ) C128_=_C742( C128 C742 ) C128_=_C747( C128 C747 ) C128_=_C750( C128 C750 ) C128_=_C751( C128 C751 ) \nC128_=_C758( C128 C758 ) C128_=_C769( C128 C769 ) C128_=_C776( C128 C776 ) C128_=_C780( C128 C780 ) C128_=_C786( C128 C786 ) C128_=_C788( C128 C788 ) \nC128_=_C789( C128 C789 ) C128_=_C795( C128 C795 ) C130_=_C131( C130 C131 ) C130_=_C198( C130 C198 ) C130_=_C202( C130 C202 ) C130_=_C263( C130 C263 ) \nC130_=_C287( C130 C287 ) C130_=_C302( C130 C302 ) C130_=_C303( C130 C303 ) C130_=_C304( C130 C304 ) C130_=_C305( C130 C305 ) C130_=_C306( C130 C306 ) \nC130_=_C307( C130 C307 ) C130_=_C308( C130 C308 ) C130_=_C309( C130 C309 ) C130_=_C332( C130 C332 ) C130_=_C342( C130 C342 ) C130_=_C387( C130 C387 ) \nC130_=_C399( C130 C399 ) C130_=_C405( C130 C405 ) C130_=_C407( C130 C407 ) C130_=_C413( C130 C413 ) C130_=_C414( C130 C414 ) C130_=_C417( C130 C417 ) \nC130_=_C419( C130 C419 ) C130_=_C429( C130 C429 ) C130_=_C468( C130 C468 ) C130_=_C469( C130 C469 ) C130_=_C470( C130 C470 ) C130_=_C471( C130 C471 ) \nC130_=_C472( C130 C472 ) C130_=_C512( C130 C512 ) C130_=_C519( C130 C519 ) C130_=_C531( C130 C531 ) C130_=_C571( C130 C571 ) C130_=_C574( C130 C574 ) \nC130_=_C589( C130 C589 ) C130_=_C599( C130 C599 ) C130_=_C600( C130 C600 ) C130_=_C601( C130 C601 ) C130_=_C602( C130 C602 ) C130_=_C603( C130 C603 ) \nC130_=_C620( C130 C620 ) C130_=_C626( C130 C626 ) C130_=_C628( C130 C628 ) C130_=_C629( C130 C629 ) C130_=_C647( C130 C647 ) C130_=_C658( C130 C658 ) \nC130_=_C664( C130 C664 ) C130_=_C666( C130 C666 ) C130_=_C673( C130 C673 ) C130_=_C675( C130 C675 ) C130_=_C676( C130 C676 ) C130_=_C677( C130 C677 ) \nC130_=_C696( C130 C696 ) C130_=_C699( C130 C699 ) C130_=_C704( C130 C704 ) C130_=_C709( C130 C709 ) C130_=_C711( C130 C711 ) C130_=_C718( C130 C718 ) \nC130_=_C734( C130 C734 ) C130_=_C744( C130 C744 ) C130_=_C746( C130 C746 ) C130_=_C747( C130 C747 ) C130_=_C750( C130 C750 ) C130_=_C756( C130 C756 ) \nC130_=_C758( C130 C758 ) C130_=_C769( C130 C769 ) C130_=_C786( C130 C786 ) C130_=_C788( C130 C788 ) C130_=_C789( C130 C789 ) C130_=_C793( C130 C793 ) \nC130_=_C794( C130 C794 ) C131_=_C167( C131 C167 ) C131_=_C190( C131 C190 ) C131_=_C230( C131 C230 ) C131_=_C242( C131 C242 ) C131_=_C263( C131 C263 ) \nC131_=_C297( C131 C297 ) C131_=_C303( C131 C303 ) C131_=_C304( C131 C304 ) C131_=_C305( C131 C305 ) C131_=_C306( C131 C306 ) C131_=_C307( C131 C307 ) \nC131_=_C308( C131 C308 ) C131_=_C309( C131 C309 ) C131_=_C394( C131 C394 ) C131_=_C399( C131 C399 ) C131_=_C407( C131 C407 ) C131_=_C413( C131 C413 ) \nC131_=_C414( C131 C414 ) C131_=_C417( C131 C417 ) C131_=_C465( C131 C465 ) C131_=_C468( C131 C468 ) C131_=_C469( C131 C469 ) C131_=_C470( C131 C470 ) \nC131_=_C471( C131 C471 ) C131_=_C477( C131 C477 ) C131_=_C514( C131 C514 ) C131_=_C540( C131 C540 ) C131_=_C559( C131 C559 ) C131_=_C574( C131 C574 ) \nC131_=_C580( C131 C580 ) C131_=_C589( C131 C589 ) C131_=_C599( C131 C599 ) C131_=_C600( C131 C600 ) C131_=_C601( C131 C601 ) C131_=_C602( C131 C602 ) \nC131_=_C603( C131 C603 ) C131_=_C609( C131 C609 ) C131_=_C626( C131 C626 ) C131_=_C628( C131 C628 ) C131_=_C629( C131 C629 ) C131_=_C647( C131 C647 ) \nC131_=_C653( C131 C653 ) C131_=_C658( C131 C658 ) C131_=_C660( C131 C660 ) C131_=_C666( C131 C666 ) C131_=_C675( C131 C675 ) C131_=_C676( C131 C676 ) \nC131_=_C677( C131 C677 ) C131_=_C688( C131 C688 ) C131_=_C711( C131 C711 ) C131_=_C718( C131 C718 ) C131_=_C720( C131 C720 ) C131_=_C734( C131 C734 ) \nC131_=_C737( C131 C737 ) C131_=_C743( C131 C743 ) C131_=_C747( C131 C747 ) C131_=_C749( C131 C749 ) C131_=_C750( C131 C750 ) C131_=_C758( C131 C758 ) \nC131_=_C766( C131 C766 ) C131_=_C768( C131 C768 ) C131_=_C769( C131 C769 ) C131_=_C775( C131 C775 ) C131_=_C776( C131 C776 ) C131_=_C786( C131 C786 ) \nC131_=_C788( C131 C788 ) C131_=_C789( C131 C789 ) C141_=_C152( C141 C152 ) C141_=_C171( C141 C171 ) C141_=_C181( C141 C181 ) C141_=_C293( C141 C293 ) \nC141_=_C317( C141 C317 ) C141_=_C327( C141 C327 ) C141_=_C336( C141 C336 ) C141_=_C337( C141 C337 ) C141_=_C339( C141 C339 ) C141_=_C341( C141 C341 ) \nC141_=_C368( C141 C368 ) C141_=_C375( C141 C375 ) C141_=_C391( C141 C391 ) C141_=_C454( C141 C454 ) C141_=_C468( C141 C468 ) C141_=_C471( C141 C471 ) \nC141_=_C474( C141 C474 ) C141_=_C475( C141 C475 ) C141_=_C478( C141 C478 ) C141_=_C481( C141 C481 ) C141_=_C484( C141 C484 ) C141_=_C496( C141 C496 ) \nC141_=_C499( C141 C499 ) C141_=_C503( C141 C503 ) C141_=_C506( C141 C506 ) C141_=_C514( C141 C514 ) C141_=_C540( C141 C540 ) C141_=_C550( C141 C550 ) \nC141_=_C558( C141 C558 ) C141_=_C561( C141 C561 ) C141_=_C577( C141 C577 ) C141_=_C589( C141 C589 ) C141_=_C597( C141 C597 ) C141_=_C604( C141 C604 ) \nC141_=_C620( C141 C620 ) C141_=_C625( C141 C625 ) C141_=_C626( C141 C626 ) C141_=_C629( C141 C629 ) C141_=_C631( C141 C631 ) C141_=_C632( C141 C632 ) \nC141_=_C643( C141 C643 ) C141_=_C665( C141 C665 ) C141_=_C671( C141 C671 ) C141_=_C673( C141 C673 ) C141_=_C690( C141 C690 ) C141_=_C704( C141 C704 ) \nC141_=_C720( C141 C720 ) C141_=_C724( C141 C724 ) C141_=_C730( C141 C730 ) C141_=_C731( C141 C731 ) C141_=_C733( C141 C733 ) C141_=_C735( C141 C735 ) \nC141_=_C736( C141 C736 ) C141_=_C741( C141 C741 ) C141_=_C742( C141 C742 ) C141_=_C749( C141 C749 ) C141_=_C750( C141 C750 ) C141_=_C758( C141 C758 ) \nC141_=_C778( C141 C778 ) C141_=_C780( C141 C780 ) C141_=_C782( C141 C782 ) C141_=_C784( C141 C784 ) C141_=_C790( C141 C790 ) C152_=_C166( C152 C166 ) \nC152_=_C171( C152 C171 ) C152_=_C181( C152 C181 ) C152_=_C246( C152 C246 ) C152_=_C322( C152 C322 ) C152_=_C325( C152 C325 ) C152_=_C336( C152 C336 ) \nC152_=_C341( C152 C341 ) C152_=_C356( C152 C356 ) C152_=_C357( C152 C357 ) C152_=_C368( C152 C368 ) C152_=_C375( C152 C375 ) C152_=_C404( C152 C404 ) \nC152_=_C429( C152 C429 ) C152_=_C442( C152 C442 ) C152_=_C471( C152 C471 ) C152_=_C474( C152 C474 ) C152_=_C475( C152 C475 ) C152_=_C478( C152 C478 ) \nC152_=_C481( C152 C481 ) C152_=_C487( C152 C487 ) C152_=_C496( C152 C496 ) C152_=_C499( C152 C499 ) C152_=_C503( C152 C503 ) C152_=_C508( C152 C508 ) \nC152_=_C514( C152 C514 ) C152_=_C521( C152 C521 ) C152_=_C522( C152 C522 ) C152_=_C550( C152 C550 ) C152_=_C558( C152 C558 ) C152_=_C561( C152 C561 ) \nC152_=_C577( C152 C577 ) C152_=_C593( C152 C593 ) C152_=_C597( C152 C597 ) C152_=_C603( C152 C603 ) C152_=_C608( C152 C608 ) C152_=_C609( C152 C609 ) \nC152_=_C625( C152 C625 ) C152_=_C629( C152 C629 ) C152_=_C631( C152 C631 ) C152_=_C643( C152 C643 ) C152_=_C664( C152 C664 ) C152_=_C666( C152 C666 ) \nC152_=_C670( C152 C670 ) C152_=_C671( C152 C671 ) C152_=_C680( C152 C680 ) C152_=_C682( C152 C682 ) C152_=_C688( C152 C688 ) C152_=_C689( C152 C689 ) \nC152_=_C690( C152 C690 ) C152_=_C706( C152 C706 ) C152_=_C718( C152 C718 ) C152_=_C720( C152 C720 ) C152_=_C727( C152 C727 ) C152_=_C730( C152 C730 ) \nC152_=_C731( C152 C731 ) C152_=_C733( C152 C733 ) C152_=_C735( C152 C735 ) C152_=_C740( C152 C740 ) C152_=_C741( C152 C741 ) C152_=_C742( C152 C742 ) \nC152_=_C749( C152 C749 ) C152_=_C750( C152 C750 ) C152_=_C752( C152 C752 ) C152_=_C757( C152 C757 ) C152_=_C758( C152 C758 ) C152_=_C769( C152 C769 ) \nC152_=_C777( C152 C777 ) C152_=_C778( C152 C778 ) C152_=_C780( C152 C780 ) C152_=_C782( C152 C782 ) C155_=_C191( C155 C191 ) C155_=_C204( C155 C204 ) \nC155_=_C221( C155 C221 ) C155_=_C242( C155 C242 ) C155_=_C244( C155 C244 ) C155_=_C248( C155 C248 ) C155_=_C250( C155 C250 ) C155_=_C252( C155 C252 ) \nC155_=_C254( C155 C254 ) C155_=_C289( C155 C289 ) C155_=_C293( C155 C293 ) C155_=_C303( C155 C303 ) C155_=_C309( C155 C309 ) C155_=_C325( C155 C325 ) \nC155_=_C337( C155 C337 ) C155_=_C352( C155 C352 ) C155_=_C353( C155 C353 ) C155_=_C357( C155 C357 ) C155_=_C404( C155 C404 ) C155_=_C407( C155 C407 ) \nC155_=_C412( C155 C412 ) C155_=_C418( C155 C418 ) C155_=_C419( C155 C419 ) C155_=_C425( C155 C425 ) C155_=_C442( C155 C442 ) C155_=_C454( C155 C454 ) \nC155_=_C462( C155 C462 ) C155_=_C465( C155 C465 ) C155_=_C495( C155 C495 ) C155_=_C496( C155 C496 ) C155_=_C504( C155 C504 ) C155_=_C506( C155 C506 ) \nC155_=_C515( C155 C515 ) C155_=_C578( C155 C578 ) C155_=_C593( C155 C593 ) C155_=_C609( C155 C609 ) C155_=_C637( C155 C637 ) C155_=_C657( C155 C657 ) \nC155_=_C658( C155 C658 ) C155_=_C673( C155 C673 ) C155_=_C677( C155 C677 ) C155_=_C680( C155 C680 ) C155_=_C690( C155 C690 ) C155_=_C695( C155 C695 ) \nC155_=_C696( C155 C696 ) C155_=_C705( C155 C705 ) C155_=_C709( C155 C709 ) C155_=_C710( C155 C710 ) C155_=_C722( C155 C722 ) C155_=_C724( C155 C724 ) \nC155_=_C727( C155 C727 ) C155_=_C732( C155 C732 ) C155_=_C735( C155 C735 ) C155_=_C737( C155 C737 ) C155_=_C740( C155 C740 ) C155_=_C743( C155 C743 ) \nC155_=_C744( C155 C744 ) C155_=_C745( C155 C745 ) C155_=_C746( C155 C746 ) C155_=_C748( C155 C748 ) C155_=_C749( C155 C749 ) C155_=_C758( C155 C758 ) \nC155_=_C766( C155 C766 ) C155_=_C777( C155 C777 ) C155_=_C789( C155 C789 ) C155_=_C795( C155 C795 ) C155_=_C796( C155 C796 ) C166_=_C167( C166 C167 ) \nC166_=_C169( C166 C169 ) C166_=_C176( C166 C176 ) C166_=_C246( C166 C246 ) C166_=_C249( C166 C249 ) C166_=_C306( C166 C306 ) C166_=_C321( C166 C321 ) \nC166_=_C322( C166 C322 ) C166_=_C325( C166 C325 ) C166_=_C327( C166 C327 ) C166_=_C343( C166 C343 ) C166_=_C344( C166 C344 ) C166_=_C356( C166 C356 ) \nC166_=_C357( C166 C357 ) C166_=_C404( C166 C404 ) C166_=_C429( C166 C429 ) C166_=_C440( C166 C440 ) C166_=_C470( C166 C470 ) C166_=_C471( C166 C471 ) \nC166_=_C475( C166 C475 ) C166_=_C500( C166 C500 ) C166_=_C504( C166 C504 ) C166_=_C505( C166 C505 ) C166_=_C506( C166 C506 ) C166_=_C508( C166 C508 ) \nC166_=_C521( C166 C521 ) C166_=_C522( C166 C522 ) C166_=_C550( C166 C550 ) C166_=_C558( C166 C558 ) C166_=_C578( C166 C578 ) C166_=_C580( C166 C580 ) \nC166_=_C592( C166 C592 ) C166_=_C593( C166 C593 ) C166_=_C594( C166 C594 ) C166_=_C603(</w:t>
      </w:r>
    </w:p>
    <w:p>
      <w:pPr>
        <w:pStyle w:val="PreformattedText"/>
        <w:bidi w:val="0"/>
        <w:spacing w:before="0" w:after="0"/>
        <w:jc w:val="left"/>
        <w:rPr/>
      </w:pPr>
      <w:r>
        <w:rPr/>
        <w:t xml:space="preserve"> </w:t>
      </w:r>
      <w:r>
        <w:rPr/>
        <w:t>C166 C603 ) C166_=_C608( C166 C608 ) C166_=_C641( C166 C641 ) \nC166_=_C645( C166 C645 ) C166_=_C664( C166 C664 ) C166_=_C670( C166 C670 ) C166_=_C682( C166 C682 ) C166_=_C688( C166 C688 ) C166_=_C690( C166 C690 ) \nC166_=_C706( C166 C706 ) C166_=_C718( C166 C718 ) C166_=_C726( C166 C726 ) C166_=_C727( C166 C727 ) C166_=_C728( C166 C728 ) C166_=_C742( C166 C742 ) \nC166_=_C743( C166 C743 ) C166_=_C746( C166 C746 ) C166_=_C752( C166 C752 ) C166_=_C761( C166 C761 ) C166_=_C777( C166 C777 ) C166_=_C790( C166 C790 ) \nC166_=_C791( C166 C791 ) C166_=_C795( C166 C795 ) C166_=_C797( C166 C797 ) C167_=_C169( C167 C169 ) C167_=_C190( C167 C190 ) C167_=_C230( C167 C230 ) \nC167_=_C242( C167 C242 ) C167_=_C249( C167 C249 ) C167_=_C306( C167 C306 ) C167_=_C321( C167 C321 ) C167_=_C322( C167 C322 ) C167_=_C343( C167 C343 ) \nC167_=_C344( C167 C344 ) C167_=_C363( C167 C363 ) C167_=_C394( C167 C394 ) C167_=_C440( C167 C440 ) C167_=_C466( C167 C466 ) C167_=_C468( C167 C468 ) \nC167_=_C470( C167 C470 ) C167_=_C477( C167 C477 ) C167_=_C500( C167 C500 ) C167_=_C505( C167 C505 ) C167_=_C506( C167 C506 ) C167_=_C510( C167 C510 ) \nC167_=_C514( C167 C514 ) C167_=_C525( C167 C525 ) C167_=_C527( C167 C527 ) C167_=_C559( C167 C559 ) C167_=_C580( C167 C580 ) C167_=_C592( C167 C592 ) \nC167_=_C594( C167 C594 ) C167_=_C600( C167 C600 ) C167_=_C609( C167 C609 ) C167_=_C626( C167 C626 ) C167_=_C629( C167 C629 ) C167_=_C645( C167 C645 ) \nC167_=_C651( C167 C651 ) C167_=_C660( C167 C660 ) C167_=_C688( C167 C688 ) C167_=_C695( C167 C695 ) C167_=_C726( C167 C726 ) C167_=_C728( C167 C728 ) \nC167_=_C737( C167 C737 ) C167_=_C742( C167 C742 ) C167_=_C743( C167 C743 ) C167_=_C761( C167 C761 ) C167_=_C768( C167 C768 ) C167_=_C769( C167 C769 ) \nC167_=_C775( C167 C775 ) C167_=_C776( C167 C776 ) C167_=_C784( C167 C784 ) C167_=_C789( C167 C789 ) C169_=_C198( C169 C198 ) C169_=_C249( C169 C249 ) \nC169_=_C306( C169 C306 ) C169_=_C321( C169 C321 ) C169_=_C322( C169 C322 ) C169_=_C343( C169 C343 ) C169_=_C344( C169 C344 ) C169_=_C351( C169 C351 ) \nC169_=_C358( C169 C358 ) C169_=_C407( C169 C407 ) C169_=_C440( C169 C440 ) C169_=_C460( C169 C460 ) C169_=_C470( C169 C470 ) C169_=_C500( C169 C500 ) \nC169_=_C502( C169 C502 ) C169_=_C505( C169 C505 ) C169_=_C506( C169 C506 ) C169_=_C510( C169 C510 ) C169_=_C530( C169 C530 ) C169_=_C532( C169 C532 ) \nC169_=_C580( C169 C580 ) C169_=_C592( C169 C592 ) C169_=_C594( C169 C594 ) C169_=_C601( C169 C601 ) C169_=_C604( C169 C604 ) C169_=_C632( C169 C632 ) \nC169_=_C637( C169 C637 ) C169_=_C643( C169 C643 ) C169_=_C645( C169 C645 ) C169_=_C646( C169 C646 ) C169_=_C658( C169 C658 ) C169_=_C671( C169 C671 ) \nC169_=_C687( C169 C687 ) C169_=_C688( C169 C688 ) C169_=_C690( C169 C690 ) C169_=_C695( C169 C695 ) C169_=_C706( C169 C706 ) C169_=_C716( C169 C716 ) \nC169_=_C724( C169 C724 ) C169_=_C726( C169 C726 ) C169_=_C728( C169 C728 ) C169_=_C741( C169 C741 ) C169_=_C742( C169 C742 ) C169_=_C743( C169 C743 ) \nC169_=_C751( C169 C751 ) C169_=_C761( C169 C761 ) C169_=_C781( C169 C781 ) C169_=_C793( C169 C793 ) C169_=_C794( C169 C794 ) C171_=_C176( C171 C176 ) \nC171_=_C181( C171 C181 ) C171_=_C310( C171 C310 ) C171_=_C313( C171 C313 ) C171_=_C336( C171 C336 ) C171_=_C341( C171 C341 ) C171_=_C367( C171 C367 ) \nC171_=_C368( C171 C368 ) C171_=_C375( C171 C375 ) C171_=_C436( C171 C436 ) C171_=_C452( C171 C452 ) C171_=_C471( C171 C471 ) C171_=_C474( C171 C474 ) \nC171_=_C478( C171 C478 ) C171_=_C481( C171 C481 ) C171_=_C496( C171 C496 ) C171_=_C499( C171 C499 ) C171_=_C503( C171 C503 ) C171_=_C512( C171 C512 ) \nC171_=_C514( C171 C514 ) C171_=_C529( C171 C529 ) C171_=_C531( C171 C531 ) C171_=_C550( C171 C550 ) C171_=_C561( C171 C561 ) C171_=_C577( C171 C577 ) \nC171_=_C597( C171 C597 ) C171_=_C607( C171 C607 ) C171_=_C609( C171 C609 ) C171_=_C625( C171 C625 ) C171_=_C629( C171 C629 ) C171_=_C631( C171 C631 ) \nC171_=_C643( C171 C643 ) C171_=_C645( C171 C645 ) C171_=_C649( C171 C649 ) C171_=_C666( C171 C666 ) C171_=_C671( C171 C671 ) C171_=_C680( C171 C680 ) \nC171_=_C682( C171 C682 ) C171_=_C690( C171 C690 ) C171_=_C696( C171 C696 ) C171_=_C716( C171 C716 ) C171_=_C718( C171 C718 ) C171_=_C720( C171 C720 ) \nC171_=_C727( C171 C727 ) C171_=_C728( C171 C728 ) C171_=_C730( C171 C730 ) C171_=_C731( C171 C731 ) C171_=_C733( C171 C733 ) C171_=_C735( C171 C735 ) \nC171_=_C741( C171 C741 ) C171_=_C742( C171 C742 ) C171_=_C744( C171 C744 ) C171_=_C748( C171 C748 ) C171_=_C749( C171 C749 ) C171_=_C750( C171 C750 ) \nC171_=_C758( C171 C758 ) C171_=_C772( C171 C772 ) C171_=_C775( C171 C775 ) C171_=_C776( C171 C776 ) C171_=_C777( C171 C777 ) C171_=_C778( C171 C778 ) \nC171_=_C780( C171 C780 ) C171_=_C782( C171 C782 ) C171_=_C795( C171 C795 ) C176_=_C222( C176 C222 ) C176_=_C243( C176 C243 ) C176_=_C297( C176 C297 ) \nC176_=_C313( C176 C313 ) C176_=_C327( C176 C327 ) C176_=_C341( C176 C341 ) C176_=_C344( C176 C344 ) C176_=_C346( C176 C346 ) C176_=_C356( C176 C356 ) \nC176_=_C368( C176 C368 ) C176_=_C369( C176 C369 ) C176_=_C396( C176 C396 ) C176_=_C436( C176 C436 ) C176_=_C438( C176 C438 ) C176_=_C452( C176 C452 ) \nC176_=_C471( C176 C471 ) C176_=_C481( C176 C481 ) C176_=_C484( C176 C484 ) C176_=_C496( C176 C496 ) C176_=_C499( C176 C499 ) C176_=_C500( C176 C500 ) \nC176_=_C504( C176 C504 ) C176_=_C512( C176 C512 ) C176_=_C518( C176 C518 ) C176_=_C521( C176 C521 ) C176_=_C530( C176 C530 ) C176_=_C532( C176 C532 ) \nC176_=_C535( C176 C535 ) C176_=_C540( C176 C540 ) C176_=_C549( C176 C549 ) C176_=_C578( C176 C578 ) C176_=_C596( C176 C596 ) C176_=_C603( C176 C603 ) \nC176_=_C609( C176 C609 ) C176_=_C632( C176 C632 ) C176_=_C637( C176 C637 ) C176_=_C641( C176 C641 ) C176_=_C645( C176 C645 ) C176_=_C671( C176 C671 ) \nC176_=_C681( C176 C681 ) C176_=_C682( C176 C682 ) C176_=_C688( C176 C688 ) C176_=_C690( C176 C690 ) C176_=_C722( C176 C722 ) C176_=_C727( C176 C727 ) \nC176_=_C728( C176 C728 ) C176_=_C744( C176 C744 ) C176_=_C746( C176 C746 ) C176_=_C748( C176 C748 ) C176_=_C757( C176 C757 ) C176_=_C772( C176 C772 ) \nC176_=_C775( C176 C775 ) C176_=_C776( C176 C776 ) C176_=_C777( C176 C777 ) C176_=_C781( C176 C781 ) C176_=_C790( C176 C790 ) C176_=_C791( C176 C791 ) \nC176_=_C793( C176 C793 ) C176_=_C795( C176 C795 ) C176_=_C796( C176 C796 ) C176_=_C797( C176 C797 ) C180_=_C181( C180 C181 ) C180_=_C307( C180 C307 ) \nC180_=_C308( C180 C308 ) C180_=_C313( C180 C313 ) C180_=_C327( C180 C327 ) C180_=_C350( C180 C350 ) C180_=_C351( C180 C351 ) C180_=_C352( C180 C352 ) \nC180_=_C353( C180 C353 ) C180_=_C359( C180 C359 ) C180_=_C403( C180 C403 ) C180_=_C408( C180 C408 ) C180_=_C433( C180 C433 ) C180_=_C439( C180 C439 ) \nC180_=_C445( C180 C445 ) C180_=_C464( C180 C464 ) C180_=_C467( C180 C467 ) C180_=_C480( C180 C480 ) C180_=_C484( C180 C484 ) C180_=_C488( C180 C488 ) \nC180_=_C513( C180 C513 ) C180_=_C517( C180 C517 ) C180_=_C518( C180 C518 ) C180_=_C519( C180 C519 ) C180_=_C525( C180 C525 ) C180_=_C535( C180 C535 ) \nC180_=_C554( C180 C554 ) C180_=_C567( C180 C567 ) C180_=_C574( C180 C574 ) C180_=_C583( C180 C583 ) C180_=_C600( C180 C600 ) C180_=_C601( C180 C601 ) \nC180_=_C606( C180 C606 ) C180_=_C608( C180 C608 ) C180_=_C625( C180 C625 ) C180_=_C626( C180 C626 ) C180_=_C629( C180 C629 ) C180_=_C642( C180 C642 ) \nC180_=_C646( C180 C646 ) C180_=_C650( C180 C650 ) C180_=_C652( C180 C652 ) C180_=_C653( C180 C653 ) C180_=_C660( C180 C660 ) C180_=_C670( C180 C670 ) \nC180_=_C671( C180 C671 ) C180_=_C672( C180 C672 ) C180_=_C681( C180 C681 ) C180_=_C682( C180 C682 ) C180_=_C689( C180 C689 ) C180_=_C699( C180 C699 ) \nC180_=_C700( C180 C700 ) C180_=_C704( C180 C704 ) C180_=_C707( C180 C707 ) C180_=_C709( C180 C709 ) C180_=_C722( C180 C722 ) C180_=_C728( C180 C728 ) \nC180_=_C729( C180 C729 ) C180_=_C732( C180 C732 ) C180_=_C736( C180 C736 ) C180_=_C740( C180 C740 ) C180_=_C743( C180 C743 ) C180_=_C748( C180 C748 ) \nC180_=_C750( C180 C750 ) C180_=_C751( C180 C751 ) C180_=_C757( C180 C757 ) C180_=_C778( C180 C778 ) C180_=_C781( C180 C781 ) C180_=_C784( C180 C784 ) \nC180_=_C790( C180 C790 ) C180_=_C793( C180 C793 ) C180_=_C797( C180 C797 ) C180_=_C798( C180 C798 ) C181_=_C202( C181 C202 ) C181_=_C220( C181 C220 ) \nC181_=_C221( C181 C221 ) C181_=_C231( C181 C231 ) C181_=_C254( C181 C254 ) C181_=_C288( C181 C288 ) C181_=_C308( C181 C308 ) C181_=_C320( C181 C320 ) \nC181_=_C327( C181 C327 ) C181_=_C336( C181 C336 ) C181_=_C339( C181 C339 ) C181_=_C341( C181 C341 ) C181_=_C350( C181 C350 ) C181_=_C351( C181 C351 ) \nC181_=_C352( C181 C352 ) C181_=_C353( C181 C353 ) C181_=_C368( C181 C368 ) C181_=_C375( C181 C375 ) C181_=_C392( C181 C392 ) C181_=_C399( C181 C399 ) \nC181_=_C403( C181 C403 ) C181_=_C407( C181 C407 ) C181_=_C408( C181 C408 ) C181_=_C433( C181 C433 ) C181_=_C438( C181 C438 ) C181_=_C439( C181 C439 ) \nC181_=_C441( C181 C441 ) C181_=_C445( C181 C445 ) C181_=_C467( C181 C467 ) C181_=_C471( C181 C471 ) C181_=_C474( C181 C474 ) C181_=_C477( C181 C477 ) \nC181_=_C478( C181 C478 ) C181_=_C481( C181 C481 ) C181_=_C484( C181 C484 ) C181_=_C488( C181 C488 ) C181_=_C496( C181 C496 ) C181_=_C499( C181 C499 ) \nC181_=_C502( C181 C502 ) C181_=_C503( C181 C503 ) C181_=_C505( C181 C505 ) C181_=_C514( C181 C514 ) C181_=_C517( C181 C517 ) C181_=_C518( C181 C518 ) \nC181_=_C519( C181 C519 ) C181_=_C522( C181 C522 ) C181_=_C527( C181 C527 ) C181_=_C550( C181 C550 ) C181_=_C557( C181 C557 ) C181_=_C561( C181 C561 ) \nC181_=_C571( C181 C571 ) C181_=_C577( C181 C577 ) C181_=_C583( C181 C583 ) C181_=_C597( C181 C597 ) C181_=_C600( C181 C600 ) C181_=_C605( C181 C605 ) \nC181_=_C607( C181 C607 ) C181_=_C608( C181 C608 ) C181_=_C625( C181 C625 ) C181_=_C626( C181 C626 ) C181_=_C629( C181 C629 ) C181_=_C631( C181 C631 ) \nC181_=_C643( C181 C643 ) C181_=_C652( C181 C652 ) C181_=_C653( C181 C653 ) C181_=_C660( C181 C660 ) C181_=_C664( C181 C664 ) C181_=_C670( C181 C670 ) \nC181_=_C671( C181 C671 ) C181_=_C672( C181 C672 ) C181_=_C673( C181 C673 ) C181_=_C681( C181 C681 ) C181_=_C682(</w:t>
      </w:r>
    </w:p>
    <w:p>
      <w:pPr>
        <w:pStyle w:val="PreformattedText"/>
        <w:bidi w:val="0"/>
        <w:spacing w:before="0" w:after="0"/>
        <w:jc w:val="left"/>
        <w:rPr/>
      </w:pPr>
      <w:r>
        <w:rPr/>
        <w:t xml:space="preserve"> </w:t>
      </w:r>
      <w:r>
        <w:rPr/>
        <w:t>C181 C682 ) C181_=_C689( C181 C689 ) \nC181_=_C690( C181 C690 ) C181_=_C720( C181 C720 ) C181_=_C729( C181 C729 ) C181_=_C730( C181 C730 ) C181_=_C731( C181 C731 ) C181_=_C732( C181 C732 ) \nC181_=_C733( C181 C733 ) C181_=_C735( C181 C735 ) C181_=_C736( C181 C736 ) C181_=_C741( C181 C741 ) C181_=_C742( C181 C742 ) C181_=_C743( C181 C743 ) \nC181_=_C744( C181 C744 ) C181_=_C749( C181 C749 ) C181_=_C750( C181 C750 ) C181_=_C756( C181 C756 ) C181_=_C757( C181 C757 ) C181_=_C758( C181 C758 ) \nC181_=_C778( C181 C778 ) C181_=_C780( C181 C780 ) C181_=_C781( C181 C781 ) C181_=_C782( C181 C782 ) C181_=_C784( C181 C784 ) C181_=_C788( C181 C788 ) \nC181_=_C790( C181 C790 ) C181_=_C798( C181 C798 ) C189_=_C190( C189 C190 ) C189_=_C191( C189 C191 ) C189_=_C258( C189 C258 ) C189_=_C315( C189 C315 ) \nC189_=_C320( C189 C320 ) C189_=_C331( C189 C331 ) C189_=_C345( C189 C345 ) C189_=_C351( C189 C351 ) C189_=_C358( C189 C358 ) C189_=_C366( C189 C366 ) \nC189_=_C367( C189 C367 ) C189_=_C368( C189 C368 ) C189_=_C369( C189 C369 ) C189_=_C387( C189 C387 ) C189_=_C390( C189 C390 ) C189_=_C392( C189 C392 ) \nC189_=_C405( C189 C405 ) C189_=_C410( C189 C410 ) C189_=_C411( C189 C411 ) C189_=_C452( C189 C452 ) C189_=_C478( C189 C478 ) C189_=_C480( C189 C480 ) \nC189_=_C512( C189 C512 ) C189_=_C513( C189 C513 ) C189_=_C527( C189 C527 ) C189_=_C528( C189 C528 ) C189_=_C529( C189 C529 ) C189_=_C540( C189 C540 ) \nC189_=_C551( C189 C551 ) C189_=_C554( C189 C554 ) C189_=_C560( C189 C560 ) C189_=_C590( C189 C590 ) C189_=_C596( C189 C596 ) C189_=_C597( C189 C597 ) \nC189_=_C602( C189 C602 ) C189_=_C603( C189 C603 ) C189_=_C628( C189 C628 ) C189_=_C636( C189 C636 ) C189_=_C637( C189 C637 ) C189_=_C653( C189 C653 ) \nC189_=_C658( C189 C658 ) C189_=_C660( C189 C660 ) C189_=_C670( C189 C670 ) C189_=_C673( C189 C673 ) C189_=_C676( C189 C676 ) C189_=_C683( C189 C683 ) \nC189_=_C687( C189 C687 ) C189_=_C696( C189 C696 ) C189_=_C700( C189 C700 ) C189_=_C701( C189 C701 ) C189_=_C706( C189 C706 ) C189_=_C724( C189 C724 ) \nC189_=_C726( C189 C726 ) C189_=_C727( C189 C727 ) C189_=_C733( C189 C733 ) C189_=_C737( C189 C737 ) C189_=_C740( C189 C740 ) C189_=_C742( C189 C742 ) \nC189_=_C745( C189 C745 ) C189_=_C750( C189 C750 ) C189_=_C752( C189 C752 ) C189_=_C766( C189 C766 ) C189_=_C769( C189 C769 ) C189_=_C770( C189 C770 ) \nC189_=_C772( C189 C772 ) C189_=_C777( C189 C777 ) C189_=_C784( C189 C784 ) C189_=_C789( C189 C789 ) C189_=_C791( C189 C791 ) C189_=_C795( C189 C795 ) \nC189_=_C796( C189 C796 ) C189_=_C798( C189 C798 ) C190_=_C230( C190 C230 ) C190_=_C231( C190 C231 ) C190_=_C242( C190 C242 ) C190_=_C251( C190 C251 ) \nC190_=_C258( C190 C258 ) C190_=_C301( C190 C301 ) C190_=_C331( C190 C331 ) C190_=_C358( C190 C358 ) C190_=_C366( C190 C366 ) C190_=_C367( C190 C367 ) \nC190_=_C368( C190 C368 ) C190_=_C369( C190 C369 ) C190_=_C394( C190 C394 ) C190_=_C405( C190 C405 ) C190_=_C410( C190 C410 ) C190_=_C417( C190 C417 ) \nC190_=_C438( C190 C438 ) C190_=_C452( C190 C452 ) C190_=_C477( C190 C477 ) C190_=_C478( C190 C478 ) C190_=_C480( C190 C480 ) C190_=_C510( C190 C510 ) \nC190_=_C513( C190 C513 ) C190_=_C514( C190 C514 ) C190_=_C528( C190 C528 ) C190_=_C529( C190 C529 ) C190_=_C551( C190 C551 ) C190_=_C554( C190 C554 ) \nC190_=_C559( C190 C559 ) C190_=_C561( C190 C561 ) C190_=_C570( C190 C570 ) C190_=_C589( C190 C589 ) C190_=_C596( C190 C596 ) C190_=_C597( C190 C597 ) \nC190_=_C599( C190 C599 ) C190_=_C609( C190 C609 ) C190_=_C626( C190 C626 ) C190_=_C628( C190 C628 ) C190_=_C629( C190 C629 ) C190_=_C636( C190 C636 ) \nC190_=_C637( C190 C637 ) C190_=_C647( C190 C647 ) C190_=_C653( C190 C653 ) C190_=_C660( C190 C660 ) C190_=_C676( C190 C676 ) C190_=_C683( C190 C683 ) \nC190_=_C688( C190 C688 ) C190_=_C706( C190 C706 ) C190_=_C727( C190 C727 ) C190_=_C734( C190 C734 ) C190_=_C737( C190 C737 ) C190_=_C740( C190 C740 ) \nC190_=_C741( C190 C741 ) C190_=_C745( C190 C745 ) C190_=_C748( C190 C748 ) C190_=_C749( C190 C749 ) C190_=_C750( C190 C750 ) C190_=_C752( C190 C752 ) \nC190_=_C761( C190 C761 ) C190_=_C766( C190 C766 ) C190_=_C768( C190 C768 ) C190_=_C769( C190 C769 ) C190_=_C770( C190 C770 ) C190_=_C775( C190 C775 ) \nC190_=_C776( C190 C776 ) C190_=_C777( C190 C777 ) C190_=_C784( C190 C784 ) C190_=_C789( C190 C789 ) C190_=_C790( C190 C790 ) C190_=_C796( C190 C796 ) \nC190_=_C798( C190 C798 ) C191_=_C204( C191 C204 ) C191_=_C242( C191 C242 ) C191_=_C249( C191 C249 ) C191_=_C250( C191 C250 ) C191_=_C287( C191 C287 ) \nC191_=_C293( C191 C293 ) C191_=_C309( C191 C309 ) C191_=_C315( C191 C315 ) C191_=_C317( C191 C317 ) C191_=_C320( C191 C320 ) C191_=_C337( C191 C337 ) \nC191_=_C345( C191 C345 ) C191_=_C352( C191 C352 ) C191_=_C357( C191 C357 ) C191_=_C359( C191 C359 ) C191_=_C387( C191 C387 ) C191_=_C392( C191 C392 ) \nC191_=_C404( C191 C404 ) C191_=_C412( C191 C412 ) C191_=_C416( C191 C416 ) C191_=_C418( C191 C418 ) C191_=_C419( C191 C419 ) C191_=_C425( C191 C425 ) \nC191_=_C442( C191 C442 ) C191_=_C487( C191 C487 ) C191_=_C504( C191 C504 ) C191_=_C506( C191 C506 ) C191_=_C515( C191 C515 ) C191_=_C518( C191 C518 ) \nC191_=_C540( C191 C540 ) C191_=_C559( C191 C559 ) C191_=_C560( C191 C560 ) C191_=_C590( C191 C590 ) C191_=_C593( C191 C593 ) C191_=_C629( C191 C629 ) \nC191_=_C657( C191 C657 ) C191_=_C660( C191 C660 ) C191_=_C683( C191 C683 ) C191_=_C687( C191 C687 ) C191_=_C689( C191 C689 ) C191_=_C695( C191 C695 ) \nC191_=_C696( C191 C696 ) C191_=_C700( C191 C700 ) C191_=_C705( C191 C705 ) C191_=_C709( C191 C709 ) C191_=_C724( C191 C724 ) C191_=_C726( C191 C726 ) \nC191_=_C727( C191 C727 ) C191_=_C732( C191 C732 ) C191_=_C733( C191 C733 ) C191_=_C735( C191 C735 ) C191_=_C740( C191 C740 ) C191_=_C743( C191 C743 ) \nC191_=_C746( C191 C746 ) C191_=_C750( C191 C750 ) C191_=_C756( C191 C756 ) C191_=_C758( C191 C758 ) C191_=_C772( C191 C772 ) C191_=_C777( C191 C777 ) \nC191_=_C791( C191 C791 ) C191_=_C795( C191 C795 ) C191_=_C796( C191 C796 ) C195_=_C257( C195 C257 ) C195_=_C317( C195 C317 ) C195_=_C331( C195 C331 ) \nC195_=_C342( C195 C342 ) C195_=_C345( C195 C345 ) C195_=_C366( C195 C366 ) C195_=_C376( C195 C376 ) C195_=_C390( C195 C390 ) C195_=_C391( C195 C391 ) \nC195_=_C408( C195 C408 ) C195_=_C414( C195 C414 ) C195_=_C416( C195 C416 ) C195_=_C464( C195 C464 ) C195_=_C465( C195 C465 ) C195_=_C466( C195 C466 ) \nC195_=_C467( C195 C467 ) C195_=_C487( C195 C487 ) C195_=_C488( C195 C488 ) C195_=_C495( C195 C495 ) C195_=_C505( C195 C505 ) C195_=_C508( C195 C508 ) \nC195_=_C512( C195 C512 ) C195_=_C519( C195 C519 ) C195_=_C528( C195 C528 ) C195_=_C530( C195 C530 ) C195_=_C531( C195 C531 ) C195_=_C535( C195 C535 ) \nC195_=_C551( C195 C551 ) C195_=_C557( C195 C557 ) C195_=_C558( C195 C558 ) C195_=_C604( C195 C604 ) C195_=_C606( C195 C606 ) C195_=_C607( C195 C607 ) \nC195_=_C631( C195 C631 ) C195_=_C637( C195 C637 ) C195_=_C649( C195 C649 ) C195_=_C658( C195 C658 ) C195_=_C666( C195 C666 ) C195_=_C670( C195 C670 ) \nC195_=_C690( C195 C690 ) C195_=_C700( C195 C700 ) C195_=_C701( C195 C701 ) C195_=_C707( C195 C707 ) C195_=_C716( C195 C716 ) C195_=_C721( C195 C721 ) \nC195_=_C722( C195 C722 ) C195_=_C727( C195 C727 ) C195_=_C730( C195 C730 ) C195_=_C732( C195 C732 ) C195_=_C734( C195 C734 ) C195_=_C735( C195 C735 ) \nC195_=_C736( C195 C736 ) C195_=_C737( C195 C737 ) C195_=_C741( C195 C741 ) C195_=_C745( C195 C745 ) C195_=_C746( C195 C746 ) C195_=_C749( C195 C749 ) \nC195_=_C752( C195 C752 ) C195_=_C770( C195 C770 ) C195_=_C775( C195 C775 ) C195_=_C778( C195 C778 ) C195_=_C782( C195 C782 ) C195_=_C794( C195 C794 ) \nC195_=_C797( C195 C797 ) C197_=_C198( C197 C198 ) C197_=_C247( C197 C247 ) C197_=_C251( C197 C251 ) C197_=_C287( C197 C287 ) C197_=_C301( C197 C301 ) \nC197_=_C304( C197 C304 ) C197_=_C332( C197 C332 ) C197_=_C334( C197 C334 ) C197_=_C350( C197 C350 ) C197_=_C375( C197 C375 ) C197_=_C394( C197 C394 ) \nC197_=_C403( C197 C403 ) C197_=_C410( C197 C410 ) C197_=_C411( C197 C411 ) C197_=_C413( C197 C413 ) C197_=_C451( C197 C451 ) C197_=_C454( C197 C454 ) \nC197_=_C460( C197 C460 ) C197_=_C462( C197 C462 ) C197_=_C469( C197 C469 ) C197_=_C488( C197 C488 ) C197_=_C506( C197 C506 ) C197_=_C507( C197 C507 ) \nC197_=_C508( C197 C508 ) C197_=_C514( C197 C514 ) C197_=_C515( C197 C515 ) C197_=_C519( C197 C519 ) C197_=_C525( C197 C525 ) C197_=_C532( C197 C532 ) \nC197_=_C555( C197 C555 ) C197_=_C556( C197 C556 ) C197_=_C559( C197 C559 ) C197_=_C567( C197 C567 ) C197_=_C568( C197 C568 ) C197_=_C570( C197 C570 ) \nC197_=_C590( C197 C590 ) C197_=_C609( C197 C609 ) C197_=_C631( C197 C631 ) C197_=_C634( C197 C634 ) C197_=_C642( C197 C642 ) C197_=_C645( C197 C645 ) \nC197_=_C649( C197 C649 ) C197_=_C651( C197 C651 ) C197_=_C672( C197 C672 ) C197_=_C676( C197 C676 ) C197_=_C688( C197 C688 ) C197_=_C699( C197 C699 ) \nC197_=_C704( C197 C704 ) C197_=_C705( C197 C705 ) C197_=_C729( C197 C729 ) C197_=_C730( C197 C730 ) C197_=_C742( C197 C742 ) C197_=_C744( C197 C744 ) \nC197_=_C745( C197 C745 ) C197_=_C746( C197 C746 ) C197_=_C761( C197 C761 ) C197_=_C766( C197 C766 ) C197_=_C776( C197 C776 ) C197_=_C780( C197 C780 ) \nC197_=_C786( C197 C786 ) C198_=_C287( C198 C287 ) C198_=_C304( C198 C304 ) C198_=_C332( C198 C332 ) C198_=_C334( C198 C334 ) C198_=_C342( C198 C342 ) \nC198_=_C350( C198 C350 ) C198_=_C351( C198 C351 ) C198_=_C358( C198 C358 ) C198_=_C387( C198 C387 ) C198_=_C407( C198 C407 ) C198_=_C429( C198 C429 ) \nC198_=_C451( C198 C451 ) C198_=_C454( C198 C454 ) C198_=_C460( C198 C460 ) C198_=_C462( C198 C462 ) C198_=_C472( C198 C472 ) C198_=_C508( C198 C508 ) \nC198_=_C510( C198 C510 ) C198_=_C512( C198 C512 ) C198_=_C515( C198 C515 ) C198_=_C519( C198 C519 ) C198_=_C525( C198 C525 ) C198_=_C532( C198 C532 ) \nC198_=_C567( C198 C567 ) C198_=_C568( C198 C568 ) C198_=_C570( C198 C570 ) C198_=_C571( C198 C571 ) C198_=_C590( C198 C590 ) C198_=_C604( C198 C604 ) \nC198_=_C609( C198 C609 ) C198_=_C626( C198 C626 ) C198_=_C629( C198 C629 ) C198_=_C637( C198 C637 ) C198_=_C643( C198 C643 ) C198_=_C645(</w:t>
      </w:r>
    </w:p>
    <w:p>
      <w:pPr>
        <w:pStyle w:val="PreformattedText"/>
        <w:bidi w:val="0"/>
        <w:spacing w:before="0" w:after="0"/>
        <w:jc w:val="left"/>
        <w:rPr/>
      </w:pPr>
      <w:r>
        <w:rPr/>
        <w:t xml:space="preserve"> </w:t>
      </w:r>
      <w:r>
        <w:rPr/>
        <w:t>C198 C645 ) \nC198_=_C649( C198 C649 ) C198_=_C651( C198 C651 ) C198_=_C658( C198 C658 ) C198_=_C664( C198 C664 ) C198_=_C672( C198 C672 ) C198_=_C676( C198 C676 ) \nC198_=_C688( C198 C688 ) C198_=_C695( C198 C695 ) C198_=_C696( C198 C696 ) C198_=_C699( C198 C699 ) C198_=_C704( C198 C704 ) C198_=_C705( C198 C705 ) \nC198_=_C709( C198 C709 ) C198_=_C716( C198 C716 ) C198_=_C724( C198 C724 ) C198_=_C729( C198 C729 ) C198_=_C744( C198 C744 ) C198_=_C745( C198 C745 ) \nC198_=_C746( C198 C746 ) C198_=_C751( C198 C751 ) C198_=_C756( C198 C756 ) C198_=_C761( C198 C761 ) C198_=_C776( C198 C776 ) C198_=_C780( C198 C780 ) \nC198_=_C793( C198 C793 ) C198_=_C794( C198 C794 ) C202_=_C220( C202 C220 ) C202_=_C221( C202 C221 ) C202_=_C231( C202 C231 ) C202_=_C254( C202 C254 ) \nC202_=_C287( C202 C287 ) C202_=_C288( C202 C288 ) C202_=_C302( C202 C302 ) C202_=_C320( C202 C320 ) C202_=_C332( C202 C332 ) C202_=_C339( C202 C339 ) \nC202_=_C376( C202 C376 ) C202_=_C392( C202 C392 ) C202_=_C399( C202 C399 ) C202_=_C405( C202 C405 ) C202_=_C407( C202 C407 ) C202_=_C419( C202 C419 ) \nC202_=_C436( C202 C436 ) C202_=_C438( C202 C438 ) C202_=_C440( C202 C440 ) C202_=_C441( C202 C441 ) C202_=_C469( C202 C469 ) C202_=_C477( C202 C477 ) \nC202_=_C488( C202 C488 ) C202_=_C502( C202 C502 ) C202_=_C505( C202 C505 ) C202_=_C522( C202 C522 ) C202_=_C527( C202 C527 ) C202_=_C529( C202 C529 ) \nC202_=_C531( C202 C531 ) C202_=_C535( C202 C535 ) C202_=_C554( C202 C554 ) C202_=_C556( C202 C556 ) C202_=_C557( C202 C557 ) C202_=_C560( C202 C560 ) \nC202_=_C571( C202 C571 ) C202_=_C594( C202 C594 ) C202_=_C605( C202 C605 ) C202_=_C607( C202 C607 ) C202_=_C620( C202 C620 ) C202_=_C626( C202 C626 ) \nC202_=_C628( C202 C628 ) C202_=_C636( C202 C636 ) C202_=_C646( C202 C646 ) C202_=_C664( C202 C664 ) C202_=_C666( C202 C666 ) C202_=_C671( C202 C671 ) \nC202_=_C673( C202 C673 ) C202_=_C675( C202 C675 ) C202_=_C677( C202 C677 ) C202_=_C699( C202 C699 ) C202_=_C700( C202 C700 ) C202_=_C718( C202 C718 ) \nC202_=_C729( C202 C729 ) C202_=_C731( C202 C731 ) C202_=_C744( C202 C744 ) C202_=_C756( C202 C756 ) C202_=_C772( C202 C772 ) C202_=_C780( C202 C780 ) \nC202_=_C788( C202 C788 ) C202_=_C789( C202 C789 ) C202_=_C793( C202 C793 ) C202_=_C798( C202 C798 ) C204_=_C242( C204 C242 ) C204_=_C250( C204 C250 ) \nC204_=_C293( C204 C293 ) C204_=_C305( C204 C305 ) C204_=_C306( C204 C306 ) C204_=_C309( C204 C309 ) C204_=_C312( C204 C312 ) C204_=_C314( C204 C314 ) \nC204_=_C325( C204 C325 ) C204_=_C337( C204 C337 ) C204_=_C352( C204 C352 ) C204_=_C357( C204 C357 ) C204_=_C367( C204 C367 ) C204_=_C404( C204 C404 ) \nC204_=_C412( C204 C412 ) C204_=_C418( C204 C418 ) C204_=_C419( C204 C419 ) C204_=_C425( C204 C425 ) C204_=_C442( C204 C442 ) C204_=_C452( C204 C452 ) \nC204_=_C470( C204 C470 ) C204_=_C484( C204 C484 ) C204_=_C504( C204 C504 ) C204_=_C506( C204 C506 ) C204_=_C515( C204 C515 ) C204_=_C551( C204 C551 ) \nC204_=_C580( C204 C580 ) C204_=_C593( C204 C593 ) C204_=_C607( C204 C607 ) C204_=_C625( C204 C625 ) C204_=_C631( C204 C631 ) C204_=_C657( C204 C657 ) \nC204_=_C680( C204 C680 ) C204_=_C687( C204 C687 ) C204_=_C695( C204 C695 ) C204_=_C696( C204 C696 ) C204_=_C705( C204 C705 ) C204_=_C709( C204 C709 ) \nC204_=_C726( C204 C726 ) C204_=_C727( C204 C727 ) C204_=_C732( C204 C732 ) C204_=_C735( C204 C735 ) C204_=_C737( C204 C737 ) C204_=_C740( C204 C740 ) \nC204_=_C742( C204 C742 ) C204_=_C743( C204 C743 ) C204_=_C746( C204 C746 ) C204_=_C747( C204 C747 ) C204_=_C756( C204 C756 ) C204_=_C758( C204 C758 ) \nC204_=_C777( C204 C777 ) C204_=_C781( C204 C781 ) C204_=_C796( C204 C796 ) C204_=_C798( C204 C798 ) C214_=_C230( C214 C230 ) C214_=_C245( C214 C245 ) \nC214_=_C250( C214 C250 ) C214_=_C258( C214 C258 ) C214_=_C297( C214 C297 ) C214_=_C301( C214 C301 ) C214_=_C307( C214 C307 ) C214_=_C325( C214 C325 ) \nC214_=_C343( C214 C343 ) C214_=_C345( C214 C345 ) C214_=_C352( C214 C352 ) C214_=_C359( C214 C359 ) C214_=_C363( C214 C363 ) C214_=_C387( C214 C387 ) \nC214_=_C391( C214 C391 ) C214_=_C394( C214 C394 ) C214_=_C399( C214 C399 ) C214_=_C411( C214 C411 ) C214_=_C418( C214 C418 ) C214_=_C428( C214 C428 ) \nC214_=_C462( C214 C462 ) C214_=_C468( C214 C468 ) C214_=_C470( C214 C470 ) C214_=_C474( C214 C474 ) C214_=_C475( C214 C475 ) C214_=_C495( C214 C495 ) \nC214_=_C507( C214 C507 ) C214_=_C510( C214 C510 ) C214_=_C511( C214 C511 ) C214_=_C518( C214 C518 ) C214_=_C531( C214 C531 ) C214_=_C554( C214 C554 ) \nC214_=_C559( C214 C559 ) C214_=_C594( C214 C594 ) C214_=_C605( C214 C605 ) C214_=_C620( C214 C620 ) C214_=_C625( C214 C625 ) C214_=_C632( C214 C632 ) \nC214_=_C652( C214 C652 ) C214_=_C665( C214 C665 ) C214_=_C666( C214 C666 ) C214_=_C675( C214 C675 ) C214_=_C683( C214 C683 ) C214_=_C687( C214 C687 ) \nC214_=_C689( C214 C689 ) C214_=_C711( C214 C711 ) C214_=_C716( C214 C716 ) C214_=_C718( C214 C718 ) C214_=_C721( C214 C721 ) C214_=_C736( C214 C736 ) \nC214_=_C741( C214 C741 ) C214_=_C742( C214 C742 ) C214_=_C743( C214 C743 ) C214_=_C761( C214 C761 ) C214_=_C766( C214 C766 ) C214_=_C769( C214 C769 ) \nC214_=_C772( C214 C772 ) C214_=_C781( C214 C781 ) C214_=_C784( C214 C784 ) C214_=_C796( C214 C796 ) C214_=_C798( C214 C798 ) C220_=_C221( C220 C221 ) \nC220_=_C230( C220 C230 ) C220_=_C231( C220 C231 ) C220_=_C253( C220 C253 ) C220_=_C254( C220 C254 ) C220_=_C288( C220 C288 ) C220_=_C302( C220 C302 ) \nC220_=_C310( C220 C310 ) C220_=_C312( C220 C312 ) C220_=_C315( C220 C315 ) C220_=_C320( C220 C320 ) C220_=_C331( C220 C331 ) C220_=_C336( C220 C336 ) \nC220_=_C339( C220 C339 ) C220_=_C390( C220 C390 ) C220_=_C392( C220 C392 ) C220_=_C396( C220 C396 ) C220_=_C399( C220 C399 ) C220_=_C407( C220 C407 ) \nC220_=_C408( C220 C408 ) C220_=_C412( C220 C412 ) C220_=_C417( C220 C417 ) C220_=_C438( C220 C438 ) C220_=_C441( C220 C441 ) C220_=_C477( C220 C477 ) \nC220_=_C488( C220 C488 ) C220_=_C502( C220 C502 ) C220_=_C505( C220 C505 ) C220_=_C512( C220 C512 ) C220_=_C522( C220 C522 ) C220_=_C527( C220 C527 ) \nC220_=_C529( C220 C529 ) C220_=_C557( C220 C557 ) C220_=_C560( C220 C560 ) C220_=_C571( C220 C571 ) C220_=_C593( C220 C593 ) C220_=_C595( C220 C595 ) \nC220_=_C598( C220 C598 ) C220_=_C605( C220 C605 ) C220_=_C607( C220 C607 ) C220_=_C626( C220 C626 ) C220_=_C634( C220 C634 ) C220_=_C653( C220 C653 ) \nC220_=_C660( C220 C660 ) C220_=_C664( C220 C664 ) C220_=_C671( C220 C671 ) C220_=_C673( C220 C673 ) C220_=_C675( C220 C675 ) C220_=_C677( C220 C677 ) \nC220_=_C683( C220 C683 ) C220_=_C699( C220 C699 ) C220_=_C700( C220 C700 ) C220_=_C707( C220 C707 ) C220_=_C729( C220 C729 ) C220_=_C734( C220 C734 ) \nC220_=_C744( C220 C744 ) C220_=_C746( C220 C746 ) C220_=_C751( C220 C751 ) C220_=_C756( C220 C756 ) C220_=_C761( C220 C761 ) C220_=_C768( C220 C768 ) \nC220_=_C782( C220 C782 ) C220_=_C786( C220 C786 ) C220_=_C788( C220 C788 ) C220_=_C791( C220 C791 ) C220_=_C794( C220 C794 ) C220_=_C798( C220 C798 ) \nC221_=_C222( C221 C222 ) C221_=_C231( C221 C231 ) C221_=_C252( C221 C252 ) C221_=_C254( C221 C254 ) C221_=_C288( C221 C288 ) C221_=_C289( C221 C289 ) \nC221_=_C305( C221 C305 ) C221_=_C320( C221 C320 ) C221_=_C339( C221 C339 ) C221_=_C353( C221 C353 ) C221_=_C363( C221 C363 ) C221_=_C392( C221 C392 ) \nC221_=_C399( C221 C399 ) C221_=_C407( C221 C407 ) C221_=_C438( C221 C438 ) C221_=_C441( C221 C441 ) C221_=_C454( C221 C454 ) C221_=_C469( C221 C469 ) \nC221_=_C472( C221 C472 ) C221_=_C477( C221 C477 ) C221_=_C488( C221 C488 ) C221_=_C496( C221 C496 ) C221_=_C502( C221 C502 ) C221_=_C505( C221 C505 ) \nC221_=_C518( C221 C518 ) C221_=_C522( C221 C522 ) C221_=_C527( C221 C527 ) C221_=_C557( C221 C557 ) C221_=_C559( C221 C559 ) C221_=_C571( C221 C571 ) \nC221_=_C599( C221 C599 ) C221_=_C605( C221 C605 ) C221_=_C607( C221 C607 ) C221_=_C626( C221 C626 ) C221_=_C628( C221 C628 ) C221_=_C637( C221 C637 ) \nC221_=_C647( C221 C647 ) C221_=_C658( C221 C658 ) C221_=_C664( C221 C664 ) C221_=_C671( C221 C671 ) C221_=_C673( C221 C673 ) C221_=_C677( C221 C677 ) \nC221_=_C680( C221 C680 ) C221_=_C683( C221 C683 ) C221_=_C709( C221 C709 ) C221_=_C724( C221 C724 ) C221_=_C726( C221 C726 ) C221_=_C728( C221 C728 ) \nC221_=_C729( C221 C729 ) C221_=_C732( C221 C732 ) C221_=_C744( C221 C744 ) C221_=_C745( C221 C745 ) C221_=_C748( C221 C748 ) C221_=_C751( C221 C751 ) \nC221_=_C756( C221 C756 ) C221_=_C769( C221 C769 ) C221_=_C788( C221 C788 ) C221_=_C789( C221 C789 ) C221_=_C790( C221 C790 ) C221_=_C793( C221 C793 ) \nC221_=_C795( C221 C795 ) C221_=_C796( C221 C796 ) C221_=_C798( C221 C798 ) C222_=_C243( C222 C243 ) C222_=_C253( C222 C253 ) C222_=_C297( C222 C297 ) \nC222_=_C305( C222 C305 ) C222_=_C313( C222 C313 ) C222_=_C344( C222 C344 ) C222_=_C346( C222 C346 ) C222_=_C356( C222 C356 ) C222_=_C363( C222 C363 ) \nC222_=_C368( C222 C368 ) C222_=_C369( C222 C369 ) C222_=_C392( C222 C392 ) C222_=_C396( C222 C396 ) C222_=_C425( C222 C425 ) C222_=_C436( C222 C436 ) \nC222_=_C438( C222 C438 ) C222_=_C466( C222 C466 ) C222_=_C469( C222 C469 ) C222_=_C470( C222 C470 ) C222_=_C471( C222 C471 ) C222_=_C472( C222 C472 ) \nC222_=_C484( C222 C484 ) C222_=_C496( C222 C496 ) C222_=_C499( C222 C499 ) C222_=_C500( C222 C500 ) C222_=_C518( C222 C518 ) C222_=_C521( C222 C521 ) \nC222_=_C525( C222 C525 ) C222_=_C530( C222 C530 ) C222_=_C532( C222 C532 ) C222_=_C535( C222 C535 ) C222_=_C540( C222 C540 ) C222_=_C549( C222 C549 ) \nC222_=_C559( C222 C559 ) C222_=_C578( C222 C578 ) C222_=_C580( C222 C580 ) C222_=_C592( C222 C592 ) C222_=_C596( C222 C596 ) C222_=_C599( C222 C599 ) \nC222_=_C628( C222 C628 ) C222_=_C632( C222 C632 ) C222_=_C637( C222 C637 ) C222_=_C641( C222 C641 ) C222_=_C647( C222 C647 ) C222_=_C671( C222 C671 ) \nC222_=_C681( C222 C681 ) C222_=_C683( C222 C683 ) C222_=_C709( C222 C709 ) C222_=_C721( C222 C721 ) C222_=_C722( C222 C722 ) C222_=_C726( C222 C726 ) \nC222_=_C728( C222 C728 ) C222_=_C732( C222 C732 ) C222_=_C734( C222 C734 ) C222_=_C748( C222 C748 ) C222_=_C751( C222 C751 ) C222_=_C757( C222 C757 ) \nC222_=_C769(</w:t>
      </w:r>
    </w:p>
    <w:p>
      <w:pPr>
        <w:pStyle w:val="PreformattedText"/>
        <w:bidi w:val="0"/>
        <w:spacing w:before="0" w:after="0"/>
        <w:jc w:val="left"/>
        <w:rPr/>
      </w:pPr>
      <w:r>
        <w:rPr/>
        <w:t xml:space="preserve"> </w:t>
      </w:r>
      <w:r>
        <w:rPr/>
        <w:t>C222 C769 ) C222_=_C772( C222 C772 ) C222_=_C776( C222 C776 ) C222_=_C777( C222 C777 ) C222_=_C781( C222 C781 ) C222_=_C789( C222 C789 ) \nC222_=_C790( C222 C790 ) C222_=_C793( C222 C793 ) C222_=_C796( C222 C796 ) C230_=_C242( C230 C242 ) C230_=_C245( C230 C245 ) C230_=_C258( C230 C258 ) \nC230_=_C297( C230 C297 ) C230_=_C315( C230 C315 ) C230_=_C325( C230 C325 ) C230_=_C336( C230 C336 ) C230_=_C343( C230 C343 ) C230_=_C359( C230 C359 ) \nC230_=_C363( C230 C363 ) C230_=_C387( C230 C387 ) C230_=_C390( C230 C390 ) C230_=_C394( C230 C394 ) C230_=_C396( C230 C396 ) C230_=_C412( C230 C412 ) \nC230_=_C417( C230 C417 ) C230_=_C475( C230 C475 ) C230_=_C477( C230 C477 ) C230_=_C495( C230 C495 ) C230_=_C507( C230 C507 ) C230_=_C510( C230 C510 ) \nC230_=_C511( C230 C511 ) C230_=_C512( C230 C512 ) C230_=_C514( C230 C514 ) C230_=_C529( C230 C529 ) C230_=_C531( C230 C531 ) C230_=_C559( C230 C559 ) \nC230_=_C560( C230 C560 ) C230_=_C595( C230 C595 ) C230_=_C598( C230 C598 ) C230_=_C605( C230 C605 ) C230_=_C609( C230 C609 ) C230_=_C620( C230 C620 ) \nC230_=_C626( C230 C626 ) C230_=_C629( C230 C629 ) C230_=_C632( C230 C632 ) C230_=_C660( C230 C660 ) C230_=_C675( C230 C675 ) C230_=_C687( C230 C687 ) \nC230_=_C688( C230 C688 ) C230_=_C689( C230 C689 ) C230_=_C707( C230 C707 ) C230_=_C716( C230 C716 ) C230_=_C734( C230 C734 ) C230_=_C737( C230 C737 ) \nC230_=_C746( C230 C746 ) C230_=_C768( C230 C768 ) C230_=_C769( C230 C769 ) C230_=_C775( C230 C775 ) C230_=_C776( C230 C776 ) C230_=_C784( C230 C784 ) \nC230_=_C786( C230 C786 ) C230_=_C789( C230 C789 ) C230_=_C798( C230 C798 ) C231_=_C244( C231 C244 ) C231_=_C245( C231 C245 ) C231_=_C246( C231 C246 ) \nC231_=_C247( C231 C247 ) C231_=_C248( C231 C248 ) C231_=_C249( C231 C249 ) C231_=_C250( C231 C250 ) C231_=_C251( C231 C251 ) C231_=_C252( C231 C252 ) \nC231_=_C253( C231 C253 ) C231_=_C254( C231 C254 ) C231_=_C288( C231 C288 ) C231_=_C301( C231 C301 ) C231_=_C320( C231 C320 ) C231_=_C339( C231 C339 ) \nC231_=_C392( C231 C392 ) C231_=_C399( C231 C399 ) C231_=_C403( C231 C403 ) C231_=_C404( C231 C404 ) C231_=_C407( C231 C407 ) C231_=_C411( C231 C411 ) \nC231_=_C412( C231 C412 ) C231_=_C413( C231 C413 ) C231_=_C414( C231 C414 ) C231_=_C417( C231 C417 ) C231_=_C438( C231 C438 ) C231_=_C441( C231 C441 ) \nC231_=_C477( C231 C477 ) C231_=_C488( C231 C488 ) C231_=_C502( C231 C502 ) C231_=_C505( C231 C505 ) C231_=_C510( C231 C510 ) C231_=_C522( C231 C522 ) \nC231_=_C527( C231 C527 ) C231_=_C549( C231 C549 ) C231_=_C555( C231 C555 ) C231_=_C556( C231 C556 ) C231_=_C557( C231 C557 ) C231_=_C558( C231 C558 ) \nC231_=_C559( C231 C559 ) C231_=_C560( C231 C560 ) C231_=_C561( C231 C561 ) C231_=_C570( C231 C570 ) C231_=_C571( C231 C571 ) C231_=_C589( C231 C589 ) \nC231_=_C596( C231 C596 ) C231_=_C597( C231 C597 ) C231_=_C599( C231 C599 ) C231_=_C605( C231 C605 ) C231_=_C607( C231 C607 ) C231_=_C626( C231 C626 ) \nC231_=_C634( C231 C634 ) C231_=_C636( C231 C636 ) C231_=_C637( C231 C637 ) C231_=_C641( C231 C641 ) C231_=_C642( C231 C642 ) C231_=_C643( C231 C643 ) \nC231_=_C647( C231 C647 ) C231_=_C664( C231 C664 ) C231_=_C671( C231 C671 ) C231_=_C673( C231 C673 ) C231_=_C676( C231 C676 ) C231_=_C701( C231 C701 ) \nC231_=_C704( C231 C704 ) C231_=_C705( C231 C705 ) C231_=_C706( C231 C706 ) C231_=_C707( C231 C707 ) C231_=_C708( C231 C708 ) C231_=_C709( C231 C709 ) \nC231_=_C729( C231 C729 ) C231_=_C734( C231 C734 ) C231_=_C740( C231 C740 ) C231_=_C741( C231 C741 ) C231_=_C744( C231 C744 ) C231_=_C746( C231 C746 ) \nC231_=_C747( C231 C747 ) C231_=_C748( C231 C748 ) C231_=_C749( C231 C749 ) C231_=_C750( C231 C750 ) C231_=_C751( C231 C751 ) C231_=_C752( C231 C752 ) \nC231_=_C756( C231 C756 ) C231_=_C761( C231 C761 ) C231_=_C777( C231 C777 ) C231_=_C784( C231 C784 ) C231_=_C788( C231 C788 ) C231_=_C790( C231 C790 ) \nC231_=_C798( C231 C798 ) C242_=_C243( C242 C243 ) C242_=_C250( C242 C250 ) C242_=_C257( C242 C257 ) C242_=_C293( C242 C293 ) C242_=_C309( C242 C309 ) \nC242_=_C322( C242 C322 ) C242_=_C334( C242 C334 ) C242_=_C337( C242 C337 ) C242_=_C346( C242 C346 ) C242_=_C352( C242 C352 ) C242_=_C357( C242 C357 ) \nC242_=_C394( C242 C394 ) C242_=_C404( C242 C404 ) C242_=_C405( C242 C405 ) C242_=_C407( C242 C407 ) C242_=_C408( C242 C408 ) C242_=_C410( C242 C410 ) \nC242_=_C412( C242 C412 ) C242_=_C418( C242 C418 ) C242_=_C419( C242 C419 ) C242_=_C425( C242 C425 ) C242_=_C442( C242 C442 ) C242_=_C477( C242 C477 ) \nC242_=_C500( C242 C500 ) C242_=_C504( C242 C504 ) C242_=_C506( C242 C506 ) C242_=_C511( C242 C511 ) C242_=_C514( C242 C514 ) C242_=_C515( C242 C515 ) \nC242_=_C522( C242 C522 ) C242_=_C532( C242 C532 ) C242_=_C535( C242 C535 ) C242_=_C550( C242 C550 ) C242_=_C551( C242 C551 ) C242_=_C554( C242 C554 ) \nC242_=_C559( C242 C559 ) C242_=_C593( C242 C593 ) C242_=_C609( C242 C609 ) C242_=_C620( C242 C620 ) C242_=_C626( C242 C626 ) C242_=_C629( C242 C629 ) \nC242_=_C631( C242 C631 ) C242_=_C643( C242 C643 ) C242_=_C647( C242 C647 ) C242_=_C657( C242 C657 ) C242_=_C660( C242 C660 ) C242_=_C688( C242 C688 ) \nC242_=_C695( C242 C695 ) C242_=_C696( C242 C696 ) C242_=_C705( C242 C705 ) C242_=_C709( C242 C709 ) C242_=_C727( C242 C727 ) C242_=_C732( C242 C732 ) \nC242_=_C735( C242 C735 ) C242_=_C737( C242 C737 ) C242_=_C740( C242 C740 ) C242_=_C743( C242 C743 ) C242_=_C746( C242 C746 ) C242_=_C750( C242 C750 ) \nC242_=_C752( C242 C752 ) C242_=_C758( C242 C758 ) C242_=_C768( C242 C768 ) C242_=_C769( C242 C769 ) C242_=_C775( C242 C775 ) C242_=_C776( C242 C776 ) \nC242_=_C777( C242 C777 ) C242_=_C778( C242 C778 ) C242_=_C789( C242 C789 ) C242_=_C794( C242 C794 ) C242_=_C796( C242 C796 ) C243_=_C297( C243 C297 ) \nC243_=_C302( C243 C302 ) C243_=_C313( C243 C313 ) C243_=_C344( C243 C344 ) C243_=_C346( C243 C346 ) C243_=_C356( C243 C356 ) C243_=_C366( C243 C366 ) \nC243_=_C368( C243 C368 ) C243_=_C369( C243 C369 ) C243_=_C396( C243 C396 ) C243_=_C405( C243 C405 ) C243_=_C407( C243 C407 ) C243_=_C408( C243 C408 ) \nC243_=_C410( C243 C410 ) C243_=_C425( C243 C425 ) C243_=_C436( C243 C436 ) C243_=_C438( C243 C438 ) C243_=_C471( C243 C471 ) C243_=_C474( C243 C474 ) \nC243_=_C484( C243 C484 ) C243_=_C496( C243 C496 ) C243_=_C499( C243 C499 ) C243_=_C500( C243 C500 ) C243_=_C518( C243 C518 ) C243_=_C521( C243 C521 ) \nC243_=_C530( C243 C530 ) C243_=_C532( C243 C532 ) C243_=_C535( C243 C535 ) C243_=_C540( C243 C540 ) C243_=_C549( C243 C549 ) C243_=_C550( C243 C550 ) \nC243_=_C551( C243 C551 ) C243_=_C554( C243 C554 ) C243_=_C555( C243 C555 ) C243_=_C557( C243 C557 ) C243_=_C578( C243 C578 ) C243_=_C596( C243 C596 ) \nC243_=_C601( C243 C601 ) C243_=_C606( C243 C606 ) C243_=_C631( C243 C631 ) C243_=_C632( C243 C632 ) C243_=_C636( C243 C636 ) C243_=_C637( C243 C637 ) \nC243_=_C641( C243 C641 ) C243_=_C650( C243 C650 ) C243_=_C660( C243 C660 ) C243_=_C671( C243 C671 ) C243_=_C681( C243 C681 ) C243_=_C683( C243 C683 ) \nC243_=_C695( C243 C695 ) C243_=_C706( C243 C706 ) C243_=_C710( C243 C710 ) C243_=_C721( C243 C721 ) C243_=_C722( C243 C722 ) C243_=_C748( C243 C748 ) \nC243_=_C749( C243 C749 ) C243_=_C750( C243 C750 ) C243_=_C757( C243 C757 ) C243_=_C772( C243 C772 ) C243_=_C775( C243 C775 ) C243_=_C776( C243 C776 ) \nC243_=_C781( C243 C781 ) C243_=_C782( C243 C782 ) C243_=_C784( C243 C784 ) C243_=_C791( C243 C791 ) C243_=_C793( C243 C793 ) C243_=_C795( C243 C795 ) \nC243_=_C796( C243 C796 ) C243_=_C797( C243 C797 ) C244_=_C245( C244 C245 ) C244_=_C246( C244 C246 ) C244_=_C247( C244 C247 ) C244_=_C248( C244 C248 ) \nC244_=_C249( C244 C249 ) C244_=_C250( C244 C250 ) C244_=_C251( C244 C251 ) C244_=_C252( C244 C252 ) C244_=_C253( C244 C253 ) C244_=_C254( C244 C254 ) \nC244_=_C303( C244 C303 ) C244_=_C304( C244 C304 ) C244_=_C325( C244 C325 ) C244_=_C411( C244 C411 ) C244_=_C412( C244 C412 ) C244_=_C413( C244 C413 ) \nC244_=_C414( C244 C414 ) C244_=_C436( C244 C436 ) C244_=_C438( C244 C438 ) C244_=_C462( C244 C462 ) C244_=_C465( C244 C465 ) C244_=_C474( C244 C474 ) \nC244_=_C481( C244 C481 ) C244_=_C495( C244 C495 ) C244_=_C496( C244 C496 ) C244_=_C555( C244 C555 ) C244_=_C556( C244 C556 ) C244_=_C557( C244 C557 ) \nC244_=_C558( C244 C558 ) C244_=_C559( C244 C559 ) C244_=_C560( C244 C560 ) C244_=_C571( C244 C571 ) C244_=_C578( C244 C578 ) C244_=_C583( C244 C583 ) \nC244_=_C590( C244 C590 ) C244_=_C593( C244 C593 ) C244_=_C596( C244 C596 ) C244_=_C609( C244 C609 ) C244_=_C641( C244 C641 ) C244_=_C642( C244 C642 ) \nC244_=_C643( C244 C643 ) C244_=_C657( C244 C657 ) C244_=_C658( C244 C658 ) C244_=_C660( C244 C660 ) C244_=_C673( C244 C673 ) C244_=_C677( C244 C677 ) \nC244_=_C682( C244 C682 ) C244_=_C683( C244 C683 ) C244_=_C690( C244 C690 ) C244_=_C704( C244 C704 ) C244_=_C705( C244 C705 ) C244_=_C706( C244 C706 ) \nC244_=_C707( C244 C707 ) C244_=_C708( C244 C708 ) C244_=_C709( C244 C709 ) C244_=_C710( C244 C710 ) C244_=_C720( C244 C720 ) C244_=_C721( C244 C721 ) \nC244_=_C722( C244 C722 ) C244_=_C726( C244 C726 ) C244_=_C737( C244 C737 ) C244_=_C747( C244 C747 ) C244_=_C749( C244 C749 ) C244_=_C751( C244 C751 ) \nC244_=_C752( C244 C752 ) C244_=_C766( C244 C766 ) C244_=_C795( C244 C795 ) C245_=_C246( C245 C246 ) C245_=_C247( C245 C247 ) C245_=_C248( C245 C248 ) \nC245_=_C249( C245 C249 ) C245_=_C250( C245 C250 ) C245_=_C251( C245 C251 ) C245_=_C252( C245 C252 ) C245_=_C253( C245 C253 ) C245_=_C258( C245 C258 ) \nC245_=_C297( C245 C297 ) C245_=_C321( C245 C321 ) C245_=_C325( C245 C325 ) C245_=_C334( C245 C334 ) C245_=_C336( C245 C336 ) C245_=_C343( C245 C343 ) \nC245_=_C359( C245 C359 ) C245_=_C363( C245 C363 ) C245_=_C387( C245 C387 ) C245_=_C394( C245 C394 ) C245_=_C411( C245 C411 ) C245_=_C412( C245 C412 ) \nC245_=_C413( C245 C413 ) C245_=_C414( C245 C414 ) C245_=_C419( C245 C419 ) C245_=_C425( C245 C425 ) C245_=_C440( C245 C440 ) C245_=_C442( C245 C442 ) \nC245_=_C445( C245 C445 ) C245_=_C451( C245 C451 ) C245_=_C466( C245 C466 ) C245_=_C475( C245 C475 ) C245_=_C495( C245 C495 ) C245_=_C499( C245 C499 ) \nC245_=_C500( C245 C500 ) C245_=_C502(</w:t>
      </w:r>
    </w:p>
    <w:p>
      <w:pPr>
        <w:pStyle w:val="PreformattedText"/>
        <w:bidi w:val="0"/>
        <w:spacing w:before="0" w:after="0"/>
        <w:jc w:val="left"/>
        <w:rPr/>
      </w:pPr>
      <w:r>
        <w:rPr/>
        <w:t xml:space="preserve"> </w:t>
      </w:r>
      <w:r>
        <w:rPr/>
        <w:t>C245 C502 ) C245_=_C507( C245 C507 ) C245_=_C510( C245 C510 ) C245_=_C511( C245 C511 ) C245_=_C531( C245 C531 ) \nC245_=_C555( C245 C555 ) C245_=_C556( C245 C556 ) C245_=_C557( C245 C557 ) C245_=_C558( C245 C558 ) C245_=_C559( C245 C559 ) C245_=_C560( C245 C560 ) \nC245_=_C589( C245 C589 ) C245_=_C590( C245 C590 ) C245_=_C596( C245 C596 ) C245_=_C599( C245 C599 ) C245_=_C605( C245 C605 ) C245_=_C620( C245 C620 ) \nC245_=_C632( C245 C632 ) C245_=_C641( C245 C641 ) C245_=_C642( C245 C642 ) C245_=_C643( C245 C643 ) C245_=_C645( C245 C645 ) C245_=_C650( C245 C650 ) \nC245_=_C665( C245 C665 ) C245_=_C666( C245 C666 ) C245_=_C672( C245 C672 ) C245_=_C675( C245 C675 ) C245_=_C687( C245 C687 ) C245_=_C689( C245 C689 ) \nC245_=_C690( C245 C690 ) C245_=_C704( C245 C704 ) C245_=_C705( C245 C705 ) C245_=_C706( C245 C706 ) C245_=_C707( C245 C707 ) C245_=_C708( C245 C708 ) \nC245_=_C709( C245 C709 ) C245_=_C716( C245 C716 ) C245_=_C720( C245 C720 ) C245_=_C723( C245 C723 ) C245_=_C724( C245 C724 ) C245_=_C728( C245 C728 ) \nC245_=_C729( C245 C729 ) C245_=_C733( C245 C733 ) C245_=_C741( C245 C741 ) C245_=_C751( C245 C751 ) C245_=_C752( C245 C752 ) C245_=_C766( C245 C766 ) \nC245_=_C768( C245 C768 ) C245_=_C780( C245 C780 ) C245_=_C784( C245 C784 ) C245_=_C789( C245 C789 ) C245_=_C798( C245 C798 ) C246_=_C247( C246 C247 ) \nC246_=_C248( C246 C248 ) C246_=_C249( C246 C249 ) C246_=_C250( C246 C250 ) C246_=_C251( C246 C251 ) C246_=_C252( C246 C252 ) C246_=_C253( C246 C253 ) \nC246_=_C300( C246 C300 ) C246_=_C314( C246 C314 ) C246_=_C322( C246 C322 ) C246_=_C325( C246 C325 ) C246_=_C352( C246 C352 ) C246_=_C356( C246 C356 ) \nC246_=_C357( C246 C357 ) C246_=_C404( C246 C404 ) C246_=_C411( C246 C411 ) C246_=_C412( C246 C412 ) C246_=_C413( C246 C413 ) C246_=_C414( C246 C414 ) \nC246_=_C429( C246 C429 ) C246_=_C454( C246 C454 ) C246_=_C460( C246 C460 ) C246_=_C462( C246 C462 ) C246_=_C475( C246 C475 ) C246_=_C478( C246 C478 ) \nC246_=_C502( C246 C502 ) C246_=_C503( C246 C503 ) C246_=_C504( C246 C504 ) C246_=_C508( C246 C508 ) C246_=_C521( C246 C521 ) C246_=_C522( C246 C522 ) \nC246_=_C550( C246 C550 ) C246_=_C555( C246 C555 ) C246_=_C556( C246 C556 ) C246_=_C557( C246 C557 ) C246_=_C558( C246 C558 ) C246_=_C559( C246 C559 ) \nC246_=_C560( C246 C560 ) C246_=_C593( C246 C593 ) C246_=_C595( C246 C595 ) C246_=_C596( C246 C596 ) C246_=_C597( C246 C597 ) C246_=_C603( C246 C603 ) \nC246_=_C608( C246 C608 ) C246_=_C641( C246 C641 ) C246_=_C642( C246 C642 ) C246_=_C643( C246 C643 ) C246_=_C652( C246 C652 ) C246_=_C657( C246 C657 ) \nC246_=_C664( C246 C664 ) C246_=_C670( C246 C670 ) C246_=_C672( C246 C672 ) C246_=_C673( C246 C673 ) C246_=_C682( C246 C682 ) C246_=_C690( C246 C690 ) \nC246_=_C704( C246 C704 ) C246_=_C705( C246 C705 ) C246_=_C706( C246 C706 ) C246_=_C707( C246 C707 ) C246_=_C708( C246 C708 ) C246_=_C709( C246 C709 ) \nC246_=_C718( C246 C718 ) C246_=_C721( C246 C721 ) C246_=_C727( C246 C727 ) C246_=_C731( C246 C731 ) C246_=_C732( C246 C732 ) C246_=_C746( C246 C746 ) \nC246_=_C748( C246 C748 ) C246_=_C751( C246 C751 ) C246_=_C752( C246 C752 ) C246_=_C766( C246 C766 ) C246_=_C772( C246 C772 ) C246_=_C775( C246 C775 ) \nC246_=_C777( C246 C777 ) C246_=_C784( C246 C784 ) C246_=_C791( C246 C791 ) C246_=_C797( C246 C797 ) C247_=_C248( C247 C248 ) C247_=_C249( C247 C249 ) \nC247_=_C250( C247 C250 ) C247_=_C251( C247 C251 ) C247_=_C252( C247 C252 ) C247_=_C253( C247 C253 ) C247_=_C288( C247 C288 ) C247_=_C289( C247 C289 ) \nC247_=_C300( C247 C300 ) C247_=_C301( C247 C301 ) C247_=_C302( C247 C302 ) C247_=_C303( C247 C303 ) C247_=_C310( C247 C310 ) C247_=_C312( C247 C312 ) \nC247_=_C313( C247 C313 ) C247_=_C314( C247 C314 ) C247_=_C315( C247 C315 ) C247_=_C403( C247 C403 ) C247_=_C411( C247 C411 ) C247_=_C412( C247 C412 ) \nC247_=_C413( C247 C413 ) C247_=_C414( C247 C414 ) C247_=_C416( C247 C416 ) C247_=_C428( C247 C428 ) C247_=_C429( C247 C429 ) C247_=_C439( C247 C439 ) \nC247_=_C460( C247 C460 ) C247_=_C464( C247 C464 ) C247_=_C465( C247 C465 ) C247_=_C466( C247 C466 ) C247_=_C467( C247 C467 ) C247_=_C469( C247 C469 ) \nC247_=_C472( C247 C472 ) C247_=_C480( C247 C480 ) C247_=_C507( C247 C507 ) C247_=_C555( C247 C555 ) C247_=_C556( C247 C556 ) C247_=_C557( C247 C557 ) \nC247_=_C558( C247 C558 ) C247_=_C559( C247 C559 ) C247_=_C560( C247 C560 ) C247_=_C592( C247 C592 ) C247_=_C595( C247 C595 ) C247_=_C598( C247 C598 ) \nC247_=_C606( C247 C606 ) C247_=_C631( C247 C631 ) C247_=_C634( C247 C634 ) C247_=_C641( C247 C641 ) C247_=_C642( C247 C642 ) C247_=_C643( C247 C643 ) \nC247_=_C646( C247 C646 ) C247_=_C650( C247 C650 ) C247_=_C651( C247 C651 ) C247_=_C658( C247 C658 ) C247_=_C665( C247 C665 ) C247_=_C672( C247 C672 ) \nC247_=_C675( C247 C675 ) C247_=_C676( C247 C676 ) C247_=_C680( C247 C680 ) C247_=_C681( C247 C681 ) C247_=_C701( C247 C701 ) C247_=_C704( C247 C704 ) \nC247_=_C705( C247 C705 ) C247_=_C706( C247 C706 ) C247_=_C707( C247 C707 ) C247_=_C708( C247 C708 ) C247_=_C709( C247 C709 ) C247_=_C710( C247 C710 ) \nC247_=_C718( C247 C718 ) C247_=_C723( C247 C723 ) C247_=_C724( C247 C724 ) C247_=_C727( C247 C727 ) C247_=_C730( C247 C730 ) C247_=_C731( C247 C731 ) \nC247_=_C733( C247 C733 ) C247_=_C736( C247 C736 ) C247_=_C751( C247 C751 ) C247_=_C752( C247 C752 ) C247_=_C768( C247 C768 ) C247_=_C776( C247 C776 ) \nC247_=_C778( C247 C778 ) C247_=_C786( C247 C786 ) C247_=_C791( C247 C791 ) C247_=_C793( C247 C793 ) C247_=_C794( C247 C794 ) C247_=_C795( C247 C795 ) \nC248_=_C249( C248 C249 ) C248_=_C250( C248 C250 ) C248_=_C251( C248 C251 ) C248_=_C252( C248 C252 ) C248_=_C253( C248 C253 ) C248_=_C254( C248 C254 ) \nC248_=_C303( C248 C303 ) C248_=_C305( C248 C305 ) C248_=_C321( C248 C321 ) C248_=_C325( C248 C325 ) C248_=_C327( C248 C327 ) C248_=_C331( C248 C331 ) \nC248_=_C332( C248 C332 ) C248_=_C358( C248 C358 ) C248_=_C411( C248 C411 ) C248_=_C412( C248 C412 ) C248_=_C413( C248 C413 ) C248_=_C414( C248 C414 ) \nC248_=_C441( C248 C441 ) C248_=_C462( C248 C462 ) C248_=_C465( C248 C465 ) C248_=_C495( C248 C495 ) C248_=_C496( C248 C496 ) C248_=_C527( C248 C527 ) \nC248_=_C530( C248 C530 ) C248_=_C551( C248 C551 ) C248_=_C555( C248 C555 ) C248_=_C556( C248 C556 ) C248_=_C557( C248 C557 ) C248_=_C558( C248 C558 ) \nC248_=_C559( C248 C559 ) C248_=_C560( C248 C560 ) C248_=_C570( C248 C570 ) C248_=_C578( C248 C578 ) C248_=_C609( C248 C609 ) C248_=_C628( C248 C628 ) \nC248_=_C641( C248 C641 ) C248_=_C642( C248 C642 ) C248_=_C643( C248 C643 ) C248_=_C657( C248 C657 ) C248_=_C673( C248 C673 ) C248_=_C677( C248 C677 ) \nC248_=_C681( C248 C681 ) C248_=_C690( C248 C690 ) C248_=_C696( C248 C696 ) C248_=_C704( C248 C704 ) C248_=_C705( C248 C705 ) C248_=_C706( C248 C706 ) \nC248_=_C707( C248 C707 ) C248_=_C708( C248 C708 ) C248_=_C709( C248 C709 ) C248_=_C710( C248 C710 ) C248_=_C722( C248 C722 ) C248_=_C729( C248 C729 ) \nC248_=_C737( C248 C737 ) C248_=_C741( C248 C741 ) C248_=_C749( C248 C749 ) C248_=_C751( C248 C751 ) C248_=_C752( C248 C752 ) C248_=_C766( C248 C766 ) \nC248_=_C769( C248 C769 ) C248_=_C770( C248 C770 ) C248_=_C775( C248 C775 ) C248_=_C778( C248 C778 ) C248_=_C788( C248 C788 ) C248_=_C795( C248 C795 ) \nC248_=_C797( C248 C797 ) C249_=_C250( C249 C250 ) C249_=_C251( C249 C251 ) C249_=_C252( C249 C252 ) C249_=_C253( C249 C253 ) C249_=_C287( C249 C287 ) \nC249_=_C306( C249 C306 ) C249_=_C317( C249 C317 ) C249_=_C321( C249 C321 ) C249_=_C322( C249 C322 ) C249_=_C341( C249 C341 ) C249_=_C342( C249 C342 ) \nC249_=_C343( C249 C343 ) C249_=_C344( C249 C344 ) C249_=_C359( C249 C359 ) C249_=_C399( C249 C399 ) C249_=_C411( C249 C411 ) C249_=_C412( C249 C412 ) \nC249_=_C413( C249 C413 ) C249_=_C414( C249 C414 ) C249_=_C416( C249 C416 ) C249_=_C440( C249 C440 ) C249_=_C470( C249 C470 ) C249_=_C481( C249 C481 ) \nC249_=_C487( C249 C487 ) C249_=_C499( C249 C499 ) C249_=_C500( C249 C500 ) C249_=_C504( C249 C504 ) C249_=_C505( C249 C505 ) C249_=_C506( C249 C506 ) \nC249_=_C518( C249 C518 ) C249_=_C555( C249 C555 ) C249_=_C556( C249 C556 ) C249_=_C557( C249 C557 ) C249_=_C558( C249 C558 ) C249_=_C559( C249 C559 ) \nC249_=_C560( C249 C560 ) C249_=_C574( C249 C574 ) C249_=_C580( C249 C580 ) C249_=_C592( C249 C592 ) C249_=_C593( C249 C593 ) C249_=_C594( C249 C594 ) \nC249_=_C600( C249 C600 ) C249_=_C629( C249 C629 ) C249_=_C641( C249 C641 ) C249_=_C642( C249 C642 ) C249_=_C643( C249 C643 ) C249_=_C645( C249 C645 ) \nC249_=_C665( C249 C665 ) C249_=_C688( C249 C688 ) C249_=_C689( C249 C689 ) C249_=_C695( C249 C695 ) C249_=_C704( C249 C704 ) C249_=_C705( C249 C705 ) \nC249_=_C706( C249 C706 ) C249_=_C707( C249 C707 ) C249_=_C708( C249 C708 ) C249_=_C709( C249 C709 ) C249_=_C726( C249 C726 ) C249_=_C728( C249 C728 ) \nC249_=_C732( C249 C732 ) C249_=_C742( C249 C742 ) C249_=_C743( C249 C743 ) C249_=_C751( C249 C751 ) C249_=_C752( C249 C752 ) C249_=_C756( C249 C756 ) \nC249_=_C761( C249 C761 ) C249_=_C770( C249 C770 ) C249_=_C790( C249 C790 ) C250_=_C251( C250 C251 ) C250_=_C252( C250 C252 ) C250_=_C253( C250 C253 ) \nC250_=_C293( C250 C293 ) C250_=_C301( C250 C301 ) C250_=_C307( C250 C307 ) C250_=_C309( C250 C309 ) C250_=_C337( C250 C337 ) C250_=_C352( C250 C352 ) \nC250_=_C357( C250 C357 ) C250_=_C404( C250 C404 ) C250_=_C411( C250 C411 ) C250_=_C412( C250 C412 ) C250_=_C413( C250 C413 ) C250_=_C414( C250 C414 ) \nC250_=_C418( C250 C418 ) C250_=_C419( C250 C419 ) C250_=_C425( C250 C425 ) C250_=_C442( C250 C442 ) C250_=_C451( C250 C451 ) C250_=_C462( C250 C462 ) \nC250_=_C468( C250 C468 ) C250_=_C504( C250 C504 ) C250_=_C506( C250 C506 ) C250_=_C507( C250 C507 ) C250_=_C513( C250 C513 ) C250_=_C514( C250 C514 ) \nC250_=_C515( C250 C515 ) C250_=_C554( C250 C554 ) C250_=_C555( C250 C555 ) C250_=_C556( C250 C556 ) C250_=_C557( C250 C557 ) C250_=_C558( C250 C558 ) \nC250_=_C559( C250 C559 ) C250_=_C560( C250 C560 ) C250_=_C593( C250 C593 ) C250_=_C594( C250 C594 ) C250_=_C600( C250 C600 ) C250_=_C604( C250 C604 ) \nC250_=_C625( C250 C625 ) C250_=_C636( C250 C636 ) C250_=_C641(</w:t>
      </w:r>
    </w:p>
    <w:p>
      <w:pPr>
        <w:pStyle w:val="PreformattedText"/>
        <w:bidi w:val="0"/>
        <w:spacing w:before="0" w:after="0"/>
        <w:jc w:val="left"/>
        <w:rPr/>
      </w:pPr>
      <w:r>
        <w:rPr/>
        <w:t xml:space="preserve"> </w:t>
      </w:r>
      <w:r>
        <w:rPr/>
        <w:t>C250 C641 ) C250_=_C642( C250 C642 ) C250_=_C643( C250 C643 ) C250_=_C657( C250 C657 ) \nC250_=_C666( C250 C666 ) C250_=_C695( C250 C695 ) C250_=_C696( C250 C696 ) C250_=_C704( C250 C704 ) C250_=_C705( C250 C705 ) C250_=_C706( C250 C706 ) \nC250_=_C707( C250 C707 ) C250_=_C708( C250 C708 ) C250_=_C709( C250 C709 ) C250_=_C718( C250 C718 ) C250_=_C723( C250 C723 ) C250_=_C727( C250 C727 ) \nC250_=_C731( C250 C731 ) C250_=_C732( C250 C732 ) C250_=_C733( C250 C733 ) C250_=_C735( C250 C735 ) C250_=_C736( C250 C736 ) C250_=_C740( C250 C740 ) \nC250_=_C742( C250 C742 ) C250_=_C743( C250 C743 ) C250_=_C746( C250 C746 ) C250_=_C751( C250 C751 ) C250_=_C752( C250 C752 ) C250_=_C758( C250 C758 ) \nC250_=_C766( C250 C766 ) C250_=_C769( C250 C769 ) C250_=_C776( C250 C776 ) C250_=_C777( C250 C777 ) C250_=_C781( C250 C781 ) C250_=_C788( C250 C788 ) \nC250_=_C790( C250 C790 ) C250_=_C796( C250 C796 ) C251_=_C252( C251 C252 ) C251_=_C253( C251 C253 ) C251_=_C263( C251 C263 ) C251_=_C301( C251 C301 ) \nC251_=_C350( C251 C350 ) C251_=_C358( C251 C358 ) C251_=_C359( C251 C359 ) C251_=_C403( C251 C403 ) C251_=_C411( C251 C411 ) C251_=_C412( C251 C412 ) \nC251_=_C413( C251 C413 ) C251_=_C414( C251 C414 ) C251_=_C417( C251 C417 ) C251_=_C438( C251 C438 ) C251_=_C452( C251 C452 ) C251_=_C469( C251 C469 ) \nC251_=_C503( C251 C503 ) C251_=_C507( C251 C507 ) C251_=_C510( C251 C510 ) C251_=_C517( C251 C517 ) C251_=_C555( C251 C555 ) C251_=_C556( C251 C556 ) \nC251_=_C557( C251 C557 ) C251_=_C558( C251 C558 ) C251_=_C559( C251 C559 ) C251_=_C560( C251 C560 ) C251_=_C561( C251 C561 ) C251_=_C568( C251 C568 ) \nC251_=_C570( C251 C570 ) C251_=_C577( C251 C577 ) C251_=_C589( C251 C589 ) C251_=_C596( C251 C596 ) C251_=_C597( C251 C597 ) C251_=_C599( C251 C599 ) \nC251_=_C603( C251 C603 ) C251_=_C609( C251 C609 ) C251_=_C631( C251 C631 ) C251_=_C641( C251 C641 ) C251_=_C642( C251 C642 ) C251_=_C643( C251 C643 ) \nC251_=_C645( C251 C645 ) C251_=_C646( C251 C646 ) C251_=_C647( C251 C647 ) C251_=_C676( C251 C676 ) C251_=_C689( C251 C689 ) C251_=_C704( C251 C704 ) \nC251_=_C705( C251 C705 ) C251_=_C706( C251 C706 ) C251_=_C707( C251 C707 ) C251_=_C708( C251 C708 ) C251_=_C709( C251 C709 ) C251_=_C730( C251 C730 ) \nC251_=_C734( C251 C734 ) C251_=_C740( C251 C740 ) C251_=_C741( C251 C741 ) C251_=_C748( C251 C748 ) C251_=_C749( C251 C749 ) C251_=_C750( C251 C750 ) \nC251_=_C751( C251 C751 ) C251_=_C752( C251 C752 ) C251_=_C758( C251 C758 ) C251_=_C761( C251 C761 ) C251_=_C777( C251 C777 ) C251_=_C778( C251 C778 ) \nC251_=_C782( C251 C782 ) C251_=_C790( C251 C790 ) C251_=_C797( C251 C797 ) C251_=_C798( C251 C798 ) C252_=_C253( C252 C253 ) C252_=_C289( C252 C289 ) \nC252_=_C353( C252 C353 ) C252_=_C357( C252 C357 ) C252_=_C376( C252 C376 ) C252_=_C407( C252 C407 ) C252_=_C411( C252 C411 ) C252_=_C412( C252 C412 ) \nC252_=_C413( C252 C413 ) C252_=_C414( C252 C414 ) C252_=_C433( C252 C433 ) C252_=_C442( C252 C442 ) C252_=_C454( C252 C454 ) C252_=_C503( C252 C503 ) \nC252_=_C517( C252 C517 ) C252_=_C528( C252 C528 ) C252_=_C529( C252 C529 ) C252_=_C555( C252 C555 ) C252_=_C556( C252 C556 ) C252_=_C557( C252 C557 ) \nC252_=_C558( C252 C558 ) C252_=_C559( C252 C559 ) C252_=_C560( C252 C560 ) C252_=_C574( C252 C574 ) C252_=_C577( C252 C577 ) C252_=_C589( C252 C589 ) \nC252_=_C598( C252 C598 ) C252_=_C599( C252 C599 ) C252_=_C629( C252 C629 ) C252_=_C632( C252 C632 ) C252_=_C637( C252 C637 ) C252_=_C641( C252 C641 ) \nC252_=_C642( C252 C642 ) C252_=_C643( C252 C643 ) C252_=_C658( C252 C658 ) C252_=_C672( C252 C672 ) C252_=_C676( C252 C676 ) C252_=_C677( C252 C677 ) \nC252_=_C680( C252 C680 ) C252_=_C687( C252 C687 ) C252_=_C688( C252 C688 ) C252_=_C704( C252 C704 ) C252_=_C705( C252 C705 ) C252_=_C706( C252 C706 ) \nC252_=_C707( C252 C707 ) C252_=_C708( C252 C708 ) C252_=_C709( C252 C709 ) C252_=_C711( C252 C711 ) C252_=_C720( C252 C720 ) C252_=_C724( C252 C724 ) \nC252_=_C728( C252 C728 ) C252_=_C732( C252 C732 ) C252_=_C744( C252 C744 ) C252_=_C745( C252 C745 ) C252_=_C747( C252 C747 ) C252_=_C748( C252 C748 ) \nC252_=_C750( C252 C750 ) C252_=_C751( C252 C751 ) C252_=_C752( C252 C752 ) C252_=_C757( C252 C757 ) C252_=_C768( C252 C768 ) C252_=_C777( C252 C777 ) \nC252_=_C781( C252 C781 ) C252_=_C789( C252 C789 ) C252_=_C790( C252 C790 ) C252_=_C794( C252 C794 ) C252_=_C795( C252 C795 ) C252_=_C798( C252 C798 ) \nC253_=_C302( C253 C302 ) C253_=_C310( C253 C310 ) C253_=_C312( C253 C312 ) C253_=_C331( C253 C331 ) C253_=_C392( C253 C392 ) C253_=_C396( C253 C396 ) \nC253_=_C408( C253 C408 ) C253_=_C411( C253 C411 ) C253_=_C412( C253 C412 ) C253_=_C413( C253 C413 ) C253_=_C414( C253 C414 ) C253_=_C425( C253 C425 ) \nC253_=_C466( C253 C466 ) C253_=_C470( C253 C470 ) C253_=_C525( C253 C525 ) C253_=_C555( C253 C555 ) C253_=_C556( C253 C556 ) C253_=_C557( C253 C557 ) \nC253_=_C558( C253 C558 ) C253_=_C559( C253 C559 ) C253_=_C560( C253 C560 ) C253_=_C567( C253 C567 ) C253_=_C580( C253 C580 ) C253_=_C592( C253 C592 ) \nC253_=_C593( C253 C593 ) C253_=_C608( C253 C608 ) C253_=_C632( C253 C632 ) C253_=_C634( C253 C634 ) C253_=_C641( C253 C641 ) C253_=_C642( C253 C642 ) \nC253_=_C643( C253 C643 ) C253_=_C649( C253 C649 ) C253_=_C653( C253 C653 ) C253_=_C673( C253 C673 ) C253_=_C677( C253 C677 ) C253_=_C683( C253 C683 ) \nC253_=_C689( C253 C689 ) C253_=_C699( C253 C699 ) C253_=_C700( C253 C700 ) C253_=_C704( C253 C704 ) C253_=_C705( C253 C705 ) C253_=_C706( C253 C706 ) \nC253_=_C707( C253 C707 ) C253_=_C708( C253 C708 ) C253_=_C709( C253 C709 ) C253_=_C710( C253 C710 ) C253_=_C721( C253 C721 ) C253_=_C732( C253 C732 ) \nC253_=_C734( C253 C734 ) C253_=_C751( C253 C751 ) C253_=_C752( C253 C752 ) C253_=_C757( C253 C757 ) C253_=_C761( C253 C761 ) C253_=_C776( C253 C776 ) \nC253_=_C777( C253 C777 ) C253_=_C780( C253 C780 ) C253_=_C782( C253 C782 ) C253_=_C791( C253 C791 ) C253_=_C794( C253 C794 ) C253_=_C798( C253 C798 ) \nC254_=_C263( C254 C263 ) C254_=_C288( C254 C288 ) C254_=_C303( C254 C303 ) C254_=_C320( C254 C320 ) C254_=_C325( C254 C325 ) C254_=_C339( C254 C339 ) \nC254_=_C344( C254 C344 ) C254_=_C350( C254 C350 ) C254_=_C363( C254 C363 ) C254_=_C369( C254 C369 ) C254_=_C392( C254 C392 ) C254_=_C399( C254 C399 ) \nC254_=_C407( C254 C407 ) C254_=_C416( C254 C416 ) C254_=_C417( C254 C417 ) C254_=_C418( C254 C418 ) C254_=_C419( C254 C419 ) C254_=_C438( C254 C438 ) \nC254_=_C441( C254 C441 ) C254_=_C462( C254 C462 ) C254_=_C465( C254 C465 ) C254_=_C477( C254 C477 ) C254_=_C488( C254 C488 ) C254_=_C495( C254 C495 ) \nC254_=_C496( C254 C496 ) C254_=_C502( C254 C502 ) C254_=_C505( C254 C505 ) C254_=_C522( C254 C522 ) C254_=_C527( C254 C527 ) C254_=_C557( C254 C557 ) \nC254_=_C561( C254 C561 ) C254_=_C571( C254 C571 ) C254_=_C578( C254 C578 ) C254_=_C603( C254 C603 ) C254_=_C605( C254 C605 ) C254_=_C607( C254 C607 ) \nC254_=_C609( C254 C609 ) C254_=_C626( C254 C626 ) C254_=_C634( C254 C634 ) C254_=_C642( C254 C642 ) C254_=_C645( C254 C645 ) C254_=_C646( C254 C646 ) \nC254_=_C647( C254 C647 ) C254_=_C650( C254 C650 ) C254_=_C653( C254 C653 ) C254_=_C657( C254 C657 ) C254_=_C664( C254 C664 ) C254_=_C671( C254 C671 ) \nC254_=_C673( C254 C673 ) C254_=_C677( C254 C677 ) C254_=_C687( C254 C687 ) C254_=_C690( C254 C690 ) C254_=_C696( C254 C696 ) C254_=_C701( C254 C701 ) \nC254_=_C710( C254 C710 ) C254_=_C711( C254 C711 ) C254_=_C722( C254 C722 ) C254_=_C723( C254 C723 ) C254_=_C729( C254 C729 ) C254_=_C737( C254 C737 ) \nC254_=_C740( C254 C740 ) C254_=_C744( C254 C744 ) C254_=_C749( C254 C749 ) C254_=_C756( C254 C756 ) C254_=_C766( C254 C766 ) C254_=_C768( C254 C768 ) \nC254_=_C786( C254 C786 ) C254_=_C788( C254 C788 ) C254_=_C795( C254 C795 ) C254_=_C798( C254 C798 ) C257_=_C258( C257 C258 ) C257_=_C307( C257 C307 ) \nC257_=_C317( C257 C317 ) C257_=_C322( C257 C322 ) C257_=_C334( C257 C334 ) C257_=_C337( C257 C337 ) C257_=_C342( C257 C342 ) C257_=_C345( C257 C345 ) \nC257_=_C346( C257 C346 ) C257_=_C376( C257 C376 ) C257_=_C390( C257 C390 ) C257_=_C391( C257 C391 ) C257_=_C408( C257 C408 ) C257_=_C411( C257 C411 ) \nC257_=_C425( C257 C425 ) C257_=_C439( C257 C439 ) C257_=_C464( C257 C464 ) C257_=_C466( C257 C466 ) C257_=_C467( C257 C467 ) C257_=_C487( C257 C487 ) \nC257_=_C488( C257 C488 ) C257_=_C500( C257 C500 ) C257_=_C507( C257 C507 ) C257_=_C508( C257 C508 ) C257_=_C510( C257 C510 ) C257_=_C511( C257 C511 ) \nC257_=_C512( C257 C512 ) C257_=_C522( C257 C522 ) C257_=_C532( C257 C532 ) C257_=_C535( C257 C535 ) C257_=_C550( C257 C550 ) C257_=_C557( C257 C557 ) \nC257_=_C561( C257 C561 ) C257_=_C567( C257 C567 ) C257_=_C568( C257 C568 ) C257_=_C570( C257 C570 ) C257_=_C601( C257 C601 ) C257_=_C604( C257 C604 ) \nC257_=_C607( C257 C607 ) C257_=_C620( C257 C620 ) C257_=_C631( C257 C631 ) C257_=_C637( C257 C637 ) C257_=_C643( C257 C643 ) C257_=_C647( C257 C647 ) \nC257_=_C649( C257 C649 ) C257_=_C650( C257 C650 ) C257_=_C651( C257 C651 ) C257_=_C652( C257 C652 ) C257_=_C653( C257 C653 ) C257_=_C670( C257 C670 ) \nC257_=_C680( C257 C680 ) C257_=_C696( C257 C696 ) C257_=_C700( C257 C700 ) C257_=_C701( C257 C701 ) C257_=_C707( C257 C707 ) C257_=_C710( C257 C710 ) \nC257_=_C716( C257 C716 ) C257_=_C720( C257 C720 ) C257_=_C721( C257 C721 ) C257_=_C729( C257 C729 ) C257_=_C730( C257 C730 ) C257_=_C737( C257 C737 ) \nC257_=_C742( C257 C742 ) C257_=_C747( C257 C747 ) C257_=_C751( C257 C751 ) C257_=_C752( C257 C752 ) C257_=_C757( C257 C757 ) C257_=_C758( C257 C758 ) \nC257_=_C768( C257 C768 ) C257_=_C770( C257 C770 ) C257_=_C775( C257 C775 ) C257_=_C778( C257 C778 ) C257_=_C784( C257 C784 ) C257_=_C794( C257 C794 ) \nC257_=_C797( C257 C797 ) C258_=_C297( C258 C297 ) C258_=_C303( C258 C303 ) C258_=_C315( C258 C315 ) C258_=_C325( C258 C325 ) C258_=_C331( C258 C331 ) \nC258_=_C343( C258 C343 ) C258_=_C358( C258 C358 ) C258_=_C359( C258 C359 ) C258_=_C363( C258 C363 ) C258_=_C366( C258 C366 ) C258_=_C367( C258 C367 ) \nC258_=_C368( C258 C368 ) C258_=_C369( C258 C369 ) C258_=_C387( C258 C387 ) C258_=_C394(</w:t>
      </w:r>
    </w:p>
    <w:p>
      <w:pPr>
        <w:pStyle w:val="PreformattedText"/>
        <w:bidi w:val="0"/>
        <w:spacing w:before="0" w:after="0"/>
        <w:jc w:val="left"/>
        <w:rPr/>
      </w:pPr>
      <w:r>
        <w:rPr/>
        <w:t xml:space="preserve"> </w:t>
      </w:r>
      <w:r>
        <w:rPr/>
        <w:t>C258 C394 ) C258_=_C405( C258 C405 ) C258_=_C410( C258 C410 ) \nC258_=_C411( C258 C411 ) C258_=_C425( C258 C425 ) C258_=_C441( C258 C441 ) C258_=_C452( C258 C452 ) C258_=_C472( C258 C472 ) C258_=_C475( C258 C475 ) \nC258_=_C478( C258 C478 ) C258_=_C480( C258 C480 ) C258_=_C495( C258 C495 ) C258_=_C504( C258 C504 ) C258_=_C507( C258 C507 ) C258_=_C510( C258 C510 ) \nC258_=_C511( C258 C511 ) C258_=_C513( C258 C513 ) C258_=_C528( C258 C528 ) C258_=_C529( C258 C529 ) C258_=_C531( C258 C531 ) C258_=_C550( C258 C550 ) \nC258_=_C551( C258 C551 ) C258_=_C554( C258 C554 ) C258_=_C559( C258 C559 ) C258_=_C561( C258 C561 ) C258_=_C567( C258 C567 ) C258_=_C568( C258 C568 ) \nC258_=_C570( C258 C570 ) C258_=_C605( C258 C605 ) C258_=_C620( C258 C620 ) C258_=_C628( C258 C628 ) C258_=_C632( C258 C632 ) C258_=_C636( C258 C636 ) \nC258_=_C637( C258 C637 ) C258_=_C649( C258 C649 ) C258_=_C650( C258 C650 ) C258_=_C651( C258 C651 ) C258_=_C652( C258 C652 ) C258_=_C653( C258 C653 ) \nC258_=_C665( C258 C665 ) C258_=_C675( C258 C675 ) C258_=_C683( C258 C683 ) C258_=_C687( C258 C687 ) C258_=_C689( C258 C689 ) C258_=_C706( C258 C706 ) \nC258_=_C708( C258 C708 ) C258_=_C710( C258 C710 ) C258_=_C716( C258 C716 ) C258_=_C727( C258 C727 ) C258_=_C732( C258 C732 ) C258_=_C734( C258 C734 ) \nC258_=_C737( C258 C737 ) C258_=_C744( C258 C744 ) C258_=_C745( C258 C745 ) C258_=_C751( C258 C751 ) C258_=_C752( C258 C752 ) C258_=_C756( C258 C756 ) \nC258_=_C757( C258 C757 ) C258_=_C758( C258 C758 ) C258_=_C766( C258 C766 ) C258_=_C770( C258 C770 ) C258_=_C777( C258 C777 ) C258_=_C784( C258 C784 ) \nC258_=_C789( C258 C789 ) C258_=_C796( C258 C796 ) C258_=_C797( C258 C797 ) C258_=_C798( C258 C798 ) C263_=_C303( C263 C303 ) C263_=_C304( C263 C304 ) \nC263_=_C305( C263 C305 ) C263_=_C306( C263 C306 ) C263_=_C307( C263 C307 ) C263_=_C308( C263 C308 ) C263_=_C309( C263 C309 ) C263_=_C344( C263 C344 ) \nC263_=_C350( C263 C350 ) C263_=_C358( C263 C358 ) C263_=_C359( C263 C359 ) C263_=_C363( C263 C363 ) C263_=_C369( C263 C369 ) C263_=_C399( C263 C399 ) \nC263_=_C407( C263 C407 ) C263_=_C413( C263 C413 ) C263_=_C414( C263 C414 ) C263_=_C417( C263 C417 ) C263_=_C428( C263 C428 ) C263_=_C429( C263 C429 ) \nC263_=_C433( C263 C433 ) C263_=_C452( C263 C452 ) C263_=_C468( C263 C468 ) C263_=_C469( C263 C469 ) C263_=_C470( C263 C470 ) C263_=_C471( C263 C471 ) \nC263_=_C503( C263 C503 ) C263_=_C517( C263 C517 ) C263_=_C568( C263 C568 ) C263_=_C571( C263 C571 ) C263_=_C574( C263 C574 ) C263_=_C577( C263 C577 ) \nC263_=_C578( C263 C578 ) C263_=_C580( C263 C580 ) C263_=_C589( C263 C589 ) C263_=_C599( C263 C599 ) C263_=_C600( C263 C600 ) C263_=_C601( C263 C601 ) \nC263_=_C602( C263 C602 ) C263_=_C603( C263 C603 ) C263_=_C605( C263 C605 ) C263_=_C609( C263 C609 ) C263_=_C642( C263 C642 ) C263_=_C645( C263 C645 ) \nC263_=_C646( C263 C646 ) C263_=_C647( C263 C647 ) C263_=_C649( C263 C649 ) C263_=_C650( C263 C650 ) C263_=_C653( C263 C653 ) C263_=_C658( C263 C658 ) \nC263_=_C666( C263 C666 ) C263_=_C675( C263 C675 ) C263_=_C676( C263 C676 ) C263_=_C677( C263 C677 ) C263_=_C687( C263 C687 ) C263_=_C689( C263 C689 ) \nC263_=_C696( C263 C696 ) C263_=_C701( C263 C701 ) C263_=_C704( C263 C704 ) C263_=_C705( C263 C705 ) C263_=_C711( C263 C711 ) C263_=_C716( C263 C716 ) \nC263_=_C718( C263 C718 ) C263_=_C723( C263 C723 ) C263_=_C734( C263 C734 ) C263_=_C740( C263 C740 ) C263_=_C746( C263 C746 ) C263_=_C747( C263 C747 ) \nC263_=_C750( C263 C750 ) C263_=_C758( C263 C758 ) C263_=_C761( C263 C761 ) C263_=_C766( C263 C766 ) C263_=_C768( C263 C768 ) C263_=_C769( C263 C769 ) \nC263_=_C778( C263 C778 ) C263_=_C782( C263 C782 ) C263_=_C786( C263 C786 ) C263_=_C788( C263 C788 ) C263_=_C789( C263 C789 ) C263_=_C797( C263 C797 ) \nC287_=_C302( C287 C302 ) C287_=_C304( C287 C304 ) C287_=_C317( C287 C317 ) C287_=_C332( C287 C332 ) C287_=_C334( C287 C334 ) C287_=_C350( C287 C350 ) \nC287_=_C359( C287 C359 ) C287_=_C405( C287 C405 ) C287_=_C416( C287 C416 ) C287_=_C419( C287 C419 ) C287_=_C442( C287 C442 ) C287_=_C451( C287 C451 ) \nC287_=_C452( C287 C452 ) C287_=_C454( C287 C454 ) C287_=_C460( C287 C460 ) C287_=_C462( C287 C462 ) C287_=_C487( C287 C487 ) C287_=_C508( C287 C508 ) \nC287_=_C515( C287 C515 ) C287_=_C518( C287 C518 ) C287_=_C525( C287 C525 ) C287_=_C531( C287 C531 ) C287_=_C532( C287 C532 ) C287_=_C556( C287 C556 ) \nC287_=_C559( C287 C559 ) C287_=_C567( C287 C567 ) C287_=_C568( C287 C568 ) C287_=_C570( C287 C570 ) C287_=_C590( C287 C590 ) C287_=_C592( C287 C592 ) \nC287_=_C609( C287 C609 ) C287_=_C620( C287 C620 ) C287_=_C628( C287 C628 ) C287_=_C629( C287 C629 ) C287_=_C645( C287 C645 ) C287_=_C649( C287 C649 ) \nC287_=_C651( C287 C651 ) C287_=_C657( C287 C657 ) C287_=_C665( C287 C665 ) C287_=_C666( C287 C666 ) C287_=_C672( C287 C672 ) C287_=_C673( C287 C673 ) \nC287_=_C675( C287 C675 ) C287_=_C676( C287 C676 ) C287_=_C677( C287 C677 ) C287_=_C688( C287 C688 ) C287_=_C689( C287 C689 ) C287_=_C695( C287 C695 ) \nC287_=_C699( C287 C699 ) C287_=_C705( C287 C705 ) C287_=_C718( C287 C718 ) C287_=_C722( C287 C722 ) C287_=_C726( C287 C726 ) C287_=_C729( C287 C729 ) \nC287_=_C745( C287 C745 ) C287_=_C746( C287 C746 ) C287_=_C756( C287 C756 ) C287_=_C761( C287 C761 ) C287_=_C766( C287 C766 ) C287_=_C769( C287 C769 ) \nC287_=_C770( C287 C770 ) C287_=_C776( C287 C776 ) C287_=_C780( C287 C780 ) C287_=_C790( C287 C790 ) C287_=_C793( C287 C793 ) C288_=_C289( C288 C289 ) \nC288_=_C300( C288 C300 ) C288_=_C301( C288 C301 ) C288_=_C302( C288 C302 ) C288_=_C320( C288 C320 ) C288_=_C339( C288 C339 ) C288_=_C392( C288 C392 ) \nC288_=_C399( C288 C399 ) C288_=_C407( C288 C407 ) C288_=_C410( C288 C410 ) C288_=_C416( C288 C416 ) C288_=_C428( C288 C428 ) C288_=_C438( C288 C438 ) \nC288_=_C441( C288 C441 ) C288_=_C454( C288 C454 ) C288_=_C460( C288 C460 ) C288_=_C464( C288 C464 ) C288_=_C465( C288 C465 ) C288_=_C466( C288 C466 ) \nC288_=_C467( C288 C467 ) C288_=_C475( C288 C475 ) C288_=_C477( C288 C477 ) C288_=_C488( C288 C488 ) C288_=_C502( C288 C502 ) C288_=_C505( C288 C505 ) \nC288_=_C511( C288 C511 ) C288_=_C517( C288 C517 ) C288_=_C519( C288 C519 ) C288_=_C522( C288 C522 ) C288_=_C527( C288 C527 ) C288_=_C540( C288 C540 ) \nC288_=_C555( C288 C555 ) C288_=_C557( C288 C557 ) C288_=_C561( C288 C561 ) C288_=_C567( C288 C567 ) C288_=_C568( C288 C568 ) C288_=_C571( C288 C571 ) \nC288_=_C583( C288 C583 ) C288_=_C593( C288 C593 ) C288_=_C595( C288 C595 ) C288_=_C598( C288 C598 ) C288_=_C605( C288 C605 ) C288_=_C606( C288 C606 ) \nC288_=_C607( C288 C607 ) C288_=_C626( C288 C626 ) C288_=_C634( C288 C634 ) C288_=_C636( C288 C636 ) C288_=_C645( C288 C645 ) C288_=_C646( C288 C646 ) \nC288_=_C650( C288 C650 ) C288_=_C652( C288 C652 ) C288_=_C657( C288 C657 ) C288_=_C658( C288 C658 ) C288_=_C664( C288 C664 ) C288_=_C671( C288 C671 ) \nC288_=_C672( C288 C672 ) C288_=_C673( C288 C673 ) C288_=_C675( C288 C675 ) C288_=_C701( C288 C701 ) C288_=_C710( C288 C710 ) C288_=_C718( C288 C718 ) \nC288_=_C723( C288 C723 ) C288_=_C727( C288 C727 ) C288_=_C728( C288 C728 ) C288_=_C729( C288 C729 ) C288_=_C731( C288 C731 ) C288_=_C733( C288 C733 ) \nC288_=_C744( C288 C744 ) C288_=_C747( C288 C747 ) C288_=_C756( C288 C756 ) C288_=_C757( C288 C757 ) C288_=_C768( C288 C768 ) C288_=_C775( C288 C775 ) \nC288_=_C776( C288 C776 ) C288_=_C780( C288 C780 ) C288_=_C788( C288 C788 ) C288_=_C790( C288 C790 ) C288_=_C793( C288 C793 ) C288_=_C794( C288 C794 ) \nC288_=_C798( C288 C798 ) C289_=_C300( C289 C300 ) C289_=_C301( C289 C301 ) C289_=_C302( C289 C302 ) C289_=_C334( C289 C334 ) C289_=_C353( C289 C353 ) \nC289_=_C391( C289 C391 ) C289_=_C407( C289 C407 ) C289_=_C416( C289 C416 ) C289_=_C428( C289 C428 ) C289_=_C454( C289 C454 ) C289_=_C460( C289 C460 ) \nC289_=_C464( C289 C464 ) C289_=_C465( C289 C465 ) C289_=_C466( C289 C466 ) C289_=_C467( C289 C467 ) C289_=_C495( C289 C495 ) C289_=_C513( C289 C513 ) \nC289_=_C515( C289 C515 ) C289_=_C517( C289 C517 ) C289_=_C521( C289 C521 ) C289_=_C555( C289 C555 ) C289_=_C556( C289 C556 ) C289_=_C561( C289 C561 ) \nC289_=_C567( C289 C567 ) C289_=_C577( C289 C577 ) C289_=_C583( C289 C583 ) C289_=_C592( C289 C592 ) C289_=_C593( C289 C593 ) C289_=_C594( C289 C594 ) \nC289_=_C595( C289 C595 ) C289_=_C598( C289 C598 ) C289_=_C605( C289 C605 ) C289_=_C634( C289 C634 ) C289_=_C637( C289 C637 ) C289_=_C646( C289 C646 ) \nC289_=_C650( C289 C650 ) C289_=_C652( C289 C652 ) C289_=_C658( C289 C658 ) C289_=_C672( C289 C672 ) C289_=_C675( C289 C675 ) C289_=_C677( C289 C677 ) \nC289_=_C680( C289 C680 ) C289_=_C701( C289 C701 ) C289_=_C708( C289 C708 ) C289_=_C718( C289 C718 ) C289_=_C723( C289 C723 ) C289_=_C724( C289 C724 ) \nC289_=_C727( C289 C727 ) C289_=_C731( C289 C731 ) C289_=_C732( C289 C732 ) C289_=_C733( C289 C733 ) C289_=_C736( C289 C736 ) C289_=_C744( C289 C744 ) \nC289_=_C745( C289 C745 ) C289_=_C747( C289 C747 ) C289_=_C748( C289 C748 ) C289_=_C752( C289 C752 ) C289_=_C768( C289 C768 ) C289_=_C772( C289 C772 ) \nC289_=_C788( C289 C788 ) C289_=_C789( C289 C789 ) C289_=_C790( C289 C790 ) C289_=_C793( C289 C793 ) C289_=_C794( C289 C794 ) C289_=_C795( C289 C795 ) \nC289_=_C796( C289 C796 ) C293_=_C297( C293 C297 ) C293_=_C309( C293 C309 ) C293_=_C310( C293 C310 ) C293_=_C317( C293 C317 ) C293_=_C337( C293 C337 ) \nC293_=_C352( C293 C352 ) C293_=_C357( C293 C357 ) C293_=_C404( C293 C404 ) C293_=_C412( C293 C412 ) C293_=_C418( C293 C418 ) C293_=_C419( C293 C419 ) \nC293_=_C425( C293 C425 ) C293_=_C442( C293 C442 ) C293_=_C445( C293 C445 ) C293_=_C454( C293 C454 ) C293_=_C468( C293 C468 ) C293_=_C472( C293 C472 ) \nC293_=_C474( C293 C474 ) C293_=_C475( C293 C475 ) C293_=_C477( C293 C477 ) C293_=_C478( C293 C478 ) C293_=_C484( C293 C484 ) C293_=_C504( C293 C504 ) \nC293_=_C506( C293 C506 ) C293_=_C515( C293 C515 ) C293_=_C558( C293 C558 ) C293_=_C589( C293 C589 ) C293_=_C593( C293 C593 ) C293_=_C594( C293 C594 ) \nC293_=_C604( C293 C604 ) C293_=_C605( C293 C605 ) C293_=_C634( C293 C634 ) C293_=_C636( C293 C636 ) C293_=_C642(</w:t>
      </w:r>
    </w:p>
    <w:p>
      <w:pPr>
        <w:pStyle w:val="PreformattedText"/>
        <w:bidi w:val="0"/>
        <w:spacing w:before="0" w:after="0"/>
        <w:jc w:val="left"/>
        <w:rPr/>
      </w:pPr>
      <w:r>
        <w:rPr/>
        <w:t xml:space="preserve"> </w:t>
      </w:r>
      <w:r>
        <w:rPr/>
        <w:t>C293 C642 ) C293_=_C647( C293 C647 ) \nC293_=_C653( C293 C653 ) C293_=_C657( C293 C657 ) C293_=_C670( C293 C670 ) C293_=_C671( C293 C671 ) C293_=_C695( C293 C695 ) C293_=_C696( C293 C696 ) \nC293_=_C704( C293 C704 ) C293_=_C705( C293 C705 ) C293_=_C706( C293 C706 ) C293_=_C709( C293 C709 ) C293_=_C710( C293 C710 ) C293_=_C711( C293 C711 ) \nC293_=_C720( C293 C720 ) C293_=_C724( C293 C724 ) C293_=_C727( C293 C727 ) C293_=_C728( C293 C728 ) C293_=_C729( C293 C729 ) C293_=_C730( C293 C730 ) \nC293_=_C732( C293 C732 ) C293_=_C733( C293 C733 ) C293_=_C735( C293 C735 ) C293_=_C736( C293 C736 ) C293_=_C740( C293 C740 ) C293_=_C743( C293 C743 ) \nC293_=_C746( C293 C746 ) C293_=_C758( C293 C758 ) C293_=_C772( C293 C772 ) C293_=_C776( C293 C776 ) C293_=_C777( C293 C777 ) C293_=_C784( C293 C784 ) \nC293_=_C796( C293 C796 ) C297_=_C308( C297 C308 ) C297_=_C313( C297 C313 ) C297_=_C325( C297 C325 ) C297_=_C343( C297 C343 ) C297_=_C344( C297 C344 ) \nC297_=_C346( C297 C346 ) C297_=_C356( C297 C356 ) C297_=_C359( C297 C359 ) C297_=_C363( C297 C363 ) C297_=_C368( C297 C368 ) C297_=_C369( C297 C369 ) \nC297_=_C387( C297 C387 ) C297_=_C394( C297 C394 ) C297_=_C396( C297 C396 ) C297_=_C412( C297 C412 ) C297_=_C414( C297 C414 ) C297_=_C436( C297 C436 ) \nC297_=_C438( C297 C438 ) C297_=_C445( C297 C445 ) C297_=_C465( C297 C465 ) C297_=_C468( C297 C468 ) C297_=_C471( C297 C471 ) C297_=_C475( C297 C475 ) \nC297_=_C484( C297 C484 ) C297_=_C495( C297 C495 ) C297_=_C496( C297 C496 ) C297_=_C499( C297 C499 ) C297_=_C500( C297 C500 ) C297_=_C507( C297 C507 ) \nC297_=_C510( C297 C510 ) C297_=_C511( C297 C511 ) C297_=_C518( C297 C518 ) C297_=_C521( C297 C521 ) C297_=_C530( C297 C530 ) C297_=_C531( C297 C531 ) \nC297_=_C532( C297 C532 ) C297_=_C535( C297 C535 ) C297_=_C540( C297 C540 ) C297_=_C549( C297 C549 ) C297_=_C559( C297 C559 ) C297_=_C578( C297 C578 ) \nC297_=_C580( C297 C580 ) C297_=_C594( C297 C594 ) C297_=_C596( C297 C596 ) C297_=_C605( C297 C605 ) C297_=_C620( C297 C620 ) C297_=_C628( C297 C628 ) \nC297_=_C632( C297 C632 ) C297_=_C634( C297 C634 ) C297_=_C637( C297 C637 ) C297_=_C641( C297 C641 ) C297_=_C653( C297 C653 ) C297_=_C670( C297 C670 ) \nC297_=_C671( C297 C671 ) C297_=_C675( C297 C675 ) C297_=_C681( C297 C681 ) C297_=_C687( C297 C687 ) C297_=_C689( C297 C689 ) C297_=_C710( C297 C710 ) \nC297_=_C711( C297 C711 ) C297_=_C716( C297 C716 ) C297_=_C720( C297 C720 ) C297_=_C722( C297 C722 ) C297_=_C727( C297 C727 ) C297_=_C728( C297 C728 ) \nC297_=_C729( C297 C729 ) C297_=_C730( C297 C730 ) C297_=_C737( C297 C737 ) C297_=_C743( C297 C743 ) C297_=_C748( C297 C748 ) C297_=_C749( C297 C749 ) \nC297_=_C757( C297 C757 ) C297_=_C766( C297 C766 ) C297_=_C772( C297 C772 ) C297_=_C776( C297 C776 ) C297_=_C781( C297 C781 ) C297_=_C784( C297 C784 ) \nC297_=_C793( C297 C793 ) C297_=_C796( C297 C796 ) C297_=_C798( C297 C798 ) C300_=_C301( C300 C301 ) C300_=_C302( C300 C302 ) C300_=_C309( C300 C309 ) \nC300_=_C314( C300 C314 ) C300_=_C342( C300 C342 ) C300_=_C346( C300 C346 ) C300_=_C352( C300 C352 ) C300_=_C366( C300 C366 ) C300_=_C367( C300 C367 ) \nC300_=_C368( C300 C368 ) C300_=_C403( C300 C403 ) C300_=_C416( C300 C416 ) C300_=_C428( C300 C428 ) C300_=_C440( C300 C440 ) C300_=_C454( C300 C454 ) \nC300_=_C460( C300 C460 ) C300_=_C464( C300 C464 ) C300_=_C465( C300 C465 ) C300_=_C466( C300 C466 ) C300_=_C467( C300 C467 ) C300_=_C478( C300 C478 ) \nC300_=_C484( C300 C484 ) C300_=_C502( C300 C502 ) C300_=_C503( C300 C503 ) C300_=_C504( C300 C504 ) C300_=_C527( C300 C527 ) C300_=_C528( C300 C528 ) \nC300_=_C555( C300 C555 ) C300_=_C583( C300 C583 ) C300_=_C595( C300 C595 ) C300_=_C597( C300 C597 ) C300_=_C598( C300 C598 ) C300_=_C634( C300 C634 ) \nC300_=_C637( C300 C637 ) C300_=_C643( C300 C643 ) C300_=_C646( C300 C646 ) C300_=_C650( C300 C650 ) C300_=_C652( C300 C652 ) C300_=_C658( C300 C658 ) \nC300_=_C672( C300 C672 ) C300_=_C675( C300 C675 ) C300_=_C682( C300 C682 ) C300_=_C700( C300 C700 ) C300_=_C701( C300 C701 ) C300_=_C705( C300 C705 ) \nC300_=_C707( C300 C707 ) C300_=_C718( C300 C718 ) C300_=_C721( C300 C721 ) C300_=_C723( C300 C723 ) C300_=_C727( C300 C727 ) C300_=_C730( C300 C730 ) \nC300_=_C731( C300 C731 ) C300_=_C733( C300 C733 ) C300_=_C734( C300 C734 ) C300_=_C745( C300 C745 ) C300_=_C757( C300 C757 ) C300_=_C768( C300 C768 ) \nC300_=_C772( C300 C772 ) C300_=_C784( C300 C784 ) C300_=_C786( C300 C786 ) C300_=_C791( C300 C791 ) C300_=_C793( C300 C793 ) C300_=_C797( C300 C797 ) \nC300_=_C798( C300 C798 ) C301_=_C302( C301 C302 ) C301_=_C307( C301 C307 ) C301_=_C375( C301 C375 ) C301_=_C394( C301 C394 ) C301_=_C410( C301 C410 ) \nC301_=_C411( C301 C411 ) C301_=_C416( C301 C416 ) C301_=_C417( C301 C417 ) C301_=_C418( C301 C418 ) C301_=_C428( C301 C428 ) C301_=_C438( C301 C438 ) \nC301_=_C460( C301 C460 ) C301_=_C462( C301 C462 ) C301_=_C464( C301 C464 ) C301_=_C465( C301 C465 ) C301_=_C466( C301 C466 ) C301_=_C467( C301 C467 ) \nC301_=_C468( C301 C468 ) C301_=_C488( C301 C488 ) C301_=_C506( C301 C506 ) C301_=_C510( C301 C510 ) C301_=_C514( C301 C514 ) C301_=_C519( C301 C519 ) \nC301_=_C554( C301 C554 ) C301_=_C555( C301 C555 ) C301_=_C559( C301 C559 ) C301_=_C561( C301 C561 ) C301_=_C570( C301 C570 ) C301_=_C589( C301 C589 ) \nC301_=_C594( C301 C594 ) C301_=_C595( C301 C595 ) C301_=_C596( C301 C596 ) C301_=_C597( C301 C597 ) C301_=_C598( C301 C598 ) C301_=_C599( C301 C599 ) \nC301_=_C625( C301 C625 ) C301_=_C634( C301 C634 ) C301_=_C646( C301 C646 ) C301_=_C647( C301 C647 ) C301_=_C649( C301 C649 ) C301_=_C650( C301 C650 ) \nC301_=_C658( C301 C658 ) C301_=_C666( C301 C666 ) C301_=_C672( C301 C672 ) C301_=_C675( C301 C675 ) C301_=_C676( C301 C676 ) C301_=_C701( C301 C701 ) \nC301_=_C704( C301 C704 ) C301_=_C718( C301 C718 ) C301_=_C723( C301 C723 ) C301_=_C727( C301 C727 ) C301_=_C731( C301 C731 ) C301_=_C733( C301 C733 ) \nC301_=_C734( C301 C734 ) C301_=_C736( C301 C736 ) C301_=_C740( C301 C740 ) C301_=_C741( C301 C741 ) C301_=_C742( C301 C742 ) C301_=_C744( C301 C744 ) \nC301_=_C748( C301 C748 ) C301_=_C749( C301 C749 ) C301_=_C750( C301 C750 ) C301_=_C761( C301 C761 ) C301_=_C766( C301 C766 ) C301_=_C768( C301 C768 ) \nC301_=_C769( C301 C769 ) C301_=_C777( C301 C777 ) C301_=_C781( C301 C781 ) C301_=_C786( C301 C786 ) C301_=_C790( C301 C790 ) C301_=_C793( C301 C793 ) \nC301_=_C798( C301 C798 ) C302_=_C310( C302 C310 ) C302_=_C312( C302 C312 ) C302_=_C331( C302 C331 ) C302_=_C332( C302 C332 ) C302_=_C396( C302 C396 ) \nC302_=_C405( C302 C405 ) C302_=_C408( C302 C408 ) C302_=_C410( C302 C410 ) C302_=_C416( C302 C416 ) C302_=_C419( C302 C419 ) C302_=_C425( C302 C425 ) \nC302_=_C428( C302 C428 ) C302_=_C460( C302 C460 ) C302_=_C464( C302 C464 ) C302_=_C465( C302 C465 ) C302_=_C466( C302 C466 ) C302_=_C467( C302 C467 ) \nC302_=_C474( C302 C474 ) C302_=_C530( C302 C530 ) C302_=_C531( C302 C531 ) C302_=_C555( C302 C555 ) C302_=_C557( C302 C557 ) C302_=_C593( C302 C593 ) \nC302_=_C595( C302 C595 ) C302_=_C598( C302 C598 ) C302_=_C601( C302 C601 ) C302_=_C606( C302 C606 ) C302_=_C620( C302 C620 ) C302_=_C628( C302 C628 ) \nC302_=_C634( C302 C634 ) C302_=_C636( C302 C636 ) C302_=_C646( C302 C646 ) C302_=_C650( C302 C650 ) C302_=_C653( C302 C653 ) C302_=_C658( C302 C658 ) \nC302_=_C666( C302 C666 ) C302_=_C672( C302 C672 ) C302_=_C673( C302 C673 ) C302_=_C675( C302 C675 ) C302_=_C677( C302 C677 ) C302_=_C683( C302 C683 ) \nC302_=_C695( C302 C695 ) C302_=_C699( C302 C699 ) C302_=_C700( C302 C700 ) C302_=_C701( C302 C701 ) C302_=_C706( C302 C706 ) C302_=_C710( C302 C710 ) \nC302_=_C718( C302 C718 ) C302_=_C721( C302 C721 ) C302_=_C723( C302 C723 ) C302_=_C727( C302 C727 ) C302_=_C731( C302 C731 ) C302_=_C733( C302 C733 ) \nC302_=_C748( C302 C748 ) C302_=_C751( C302 C751 ) C302_=_C761( C302 C761 ) C302_=_C768( C302 C768 ) C302_=_C782( C302 C782 ) C302_=_C791( C302 C791 ) \nC302_=_C793( C302 C793 ) C302_=_C794( C302 C794 ) C303_=_C304( C303 C304 ) C303_=_C305( C303 C305 ) C303_=_C306( C303 C306 ) C303_=_C307( C303 C307 ) \nC303_=_C308( C303 C308 ) C303_=_C309( C303 C309 ) C303_=_C310( C303 C310 ) C303_=_C312( C303 C312 ) C303_=_C313( C303 C313 ) C303_=_C314( C303 C314 ) \nC303_=_C315( C303 C315 ) C303_=_C325( C303 C325 ) C303_=_C399( C303 C399 ) C303_=_C407( C303 C407 ) C303_=_C413( C303 C413 ) C303_=_C414( C303 C414 ) \nC303_=_C417( C303 C417 ) C303_=_C429( C303 C429 ) C303_=_C439( C303 C439 ) C303_=_C441( C303 C441 ) C303_=_C462( C303 C462 ) C303_=_C464( C303 C464 ) \nC303_=_C465( C303 C465 ) C303_=_C468( C303 C468 ) C303_=_C469( C303 C469 ) C303_=_C470( C303 C470 ) C303_=_C471( C303 C471 ) C303_=_C472( C303 C472 ) \nC303_=_C480( C303 C480 ) C303_=_C495( C303 C495 ) C303_=_C496( C303 C496 ) C303_=_C504( C303 C504 ) C303_=_C574( C303 C574 ) C303_=_C578( C303 C578 ) \nC303_=_C589( C303 C589 ) C303_=_C592( C303 C592 ) C303_=_C598( C303 C598 ) C303_=_C599( C303 C599 ) C303_=_C600( C303 C600 ) C303_=_C601( C303 C601 ) \nC303_=_C602( C303 C602 ) C303_=_C603( C303 C603 ) C303_=_C605( C303 C605 ) C303_=_C606( C303 C606 ) C303_=_C609( C303 C609 ) C303_=_C647( C303 C647 ) \nC303_=_C651( C303 C651 ) C303_=_C657( C303 C657 ) C303_=_C658( C303 C658 ) C303_=_C665( C303 C665 ) C303_=_C666( C303 C666 ) C303_=_C673( C303 C673 ) \nC303_=_C675( C303 C675 ) C303_=_C676( C303 C676 ) C303_=_C677( C303 C677 ) C303_=_C680( C303 C680 ) C303_=_C681( C303 C681 ) C303_=_C690( C303 C690 ) \nC303_=_C708( C303 C708 ) C303_=_C710( C303 C710 ) C303_=_C711( C303 C711 ) C303_=_C718( C303 C718 ) C303_=_C722( C303 C722 ) C303_=_C723( C303 C723 ) \nC303_=_C724( C303 C724 ) C303_=_C732( C303 C732 ) C303_=_C734( C303 C734 ) C303_=_C736( C303 C736 ) C303_=_C737( C303 C737 ) C303_=_C744( C303 C744 ) \nC303_=_C745( C303 C745 ) C303_=_C747( C303 C747 ) C303_=_C749( C303 C749 ) C303_=_C750( C303 C750 ) C303_=_C756( C303 C756 ) C303_=_C758( C303 C758 ) \nC303_=_C766( C303 C766 ) C303_=_C769( C303 C769 ) C303_=_C776( C303 C776 ) C303_=_C778( C303 C778 ) C303_=_C786( C303 C786 ) C303_=_C788(</w:t>
      </w:r>
    </w:p>
    <w:p>
      <w:pPr>
        <w:pStyle w:val="PreformattedText"/>
        <w:bidi w:val="0"/>
        <w:spacing w:before="0" w:after="0"/>
        <w:jc w:val="left"/>
        <w:rPr/>
      </w:pPr>
      <w:r>
        <w:rPr/>
        <w:t xml:space="preserve"> </w:t>
      </w:r>
      <w:r>
        <w:rPr/>
        <w:t>C303 C788 ) \nC303_=_C789( C303 C789 ) C303_=_C791( C303 C791 ) C303_=_C793( C303 C793 ) C303_=_C794( C303 C794 ) C303_=_C795( C303 C795 ) C303_=_C797( C303 C797 ) \nC304_=_C305( C304 C305 ) C304_=_C306( C304 C306 ) C304_=_C307( C304 C307 ) C304_=_C308( C304 C308 ) C304_=_C309( C304 C309 ) C304_=_C312( C304 C312 ) \nC304_=_C320( C304 C320 ) C304_=_C332( C304 C332 ) C304_=_C334( C304 C334 ) C304_=_C350( C304 C350 ) C304_=_C399( C304 C399 ) C304_=_C407( C304 C407 ) \nC304_=_C413( C304 C413 ) C304_=_C414( C304 C414 ) C304_=_C417( C304 C417 ) C304_=_C451( C304 C451 ) C304_=_C454( C304 C454 ) C304_=_C460( C304 C460 ) \nC304_=_C462( C304 C462 ) C304_=_C465( C304 C465 ) C304_=_C468( C304 C468 ) C304_=_C469( C304 C469 ) C304_=_C470( C304 C470 ) C304_=_C471( C304 C471 ) \nC304_=_C474( C304 C474 ) C304_=_C481( C304 C481 ) C304_=_C487( C304 C487 ) C304_=_C488( C304 C488 ) C304_=_C508( C304 C508 ) C304_=_C515( C304 C515 ) \nC304_=_C525( C304 C525 ) C304_=_C532( C304 C532 ) C304_=_C567( C304 C567 ) C304_=_C568( C304 C568 ) C304_=_C570( C304 C570 ) C304_=_C574( C304 C574 ) \nC304_=_C577( C304 C577 ) C304_=_C589( C304 C589 ) C304_=_C590( C304 C590 ) C304_=_C593( C304 C593 ) C304_=_C596( C304 C596 ) C304_=_C598( C304 C598 ) \nC304_=_C599( C304 C599 ) C304_=_C600( C304 C600 ) C304_=_C601( C304 C601 ) C304_=_C602( C304 C602 ) C304_=_C603( C304 C603 ) C304_=_C607( C304 C607 ) \nC304_=_C609( C304 C609 ) C304_=_C642( C304 C642 ) C304_=_C645( C304 C645 ) C304_=_C647( C304 C647 ) C304_=_C649( C304 C649 ) C304_=_C651( C304 C651 ) \nC304_=_C658( C304 C658 ) C304_=_C666( C304 C666 ) C304_=_C672( C304 C672 ) C304_=_C675( C304 C675 ) C304_=_C676( C304 C676 ) C304_=_C677( C304 C677 ) \nC304_=_C682( C304 C682 ) C304_=_C683( C304 C683 ) C304_=_C688( C304 C688 ) C304_=_C699( C304 C699 ) C304_=_C705( C304 C705 ) C304_=_C711( C304 C711 ) \nC304_=_C718( C304 C718 ) C304_=_C726( C304 C726 ) C304_=_C729( C304 C729 ) C304_=_C734( C304 C734 ) C304_=_C737( C304 C737 ) C304_=_C745( C304 C745 ) \nC304_=_C746( C304 C746 ) C304_=_C747( C304 C747 ) C304_=_C749( C304 C749 ) C304_=_C750( C304 C750 ) C304_=_C758( C304 C758 ) C304_=_C761( C304 C761 ) \nC304_=_C769( C304 C769 ) C304_=_C770( C304 C770 ) C304_=_C776( C304 C776 ) C304_=_C780( C304 C780 ) C304_=_C786( C304 C786 ) C304_=_C788( C304 C788 ) \nC304_=_C789( C304 C789 ) C304_=_C795( C304 C795 ) C304_=_C796( C304 C796 ) C305_=_C306( C305 C306 ) C305_=_C307( C305 C307 ) C305_=_C308( C305 C308 ) \nC305_=_C309( C305 C309 ) C305_=_C312( C305 C312 ) C305_=_C314( C305 C314 ) C305_=_C325( C305 C325 ) C305_=_C327( C305 C327 ) C305_=_C331( C305 C331 ) \nC305_=_C332( C305 C332 ) C305_=_C363( C305 C363 ) C305_=_C367( C305 C367 ) C305_=_C399( C305 C399 ) C305_=_C407( C305 C407 ) C305_=_C413( C305 C413 ) \nC305_=_C414( C305 C414 ) C305_=_C417( C305 C417 ) C305_=_C438( C305 C438 ) C305_=_C468( C305 C468 ) C305_=_C469( C305 C469 ) C305_=_C470( C305 C470 ) \nC305_=_C471( C305 C471 ) C305_=_C472( C305 C472 ) C305_=_C484( C305 C484 ) C305_=_C496( C305 C496 ) C305_=_C518( C305 C518 ) C305_=_C551( C305 C551 ) \nC305_=_C559( C305 C559 ) C305_=_C570( C305 C570 ) C305_=_C574( C305 C574 ) C305_=_C589( C305 C589 ) C305_=_C599( C305 C599 ) C305_=_C600( C305 C600 ) \nC305_=_C601( C305 C601 ) C305_=_C602( C305 C602 ) C305_=_C603( C305 C603 ) C305_=_C607( C305 C607 ) C305_=_C625( C305 C625 ) C305_=_C628( C305 C628 ) \nC305_=_C631( C305 C631 ) C305_=_C641( C305 C641 ) C305_=_C647( C305 C647 ) C305_=_C658( C305 C658 ) C305_=_C666( C305 C666 ) C305_=_C675( C305 C675 ) \nC305_=_C676( C305 C676 ) C305_=_C677( C305 C677 ) C305_=_C683( C305 C683 ) C305_=_C709( C305 C709 ) C305_=_C711( C305 C711 ) C305_=_C718( C305 C718 ) \nC305_=_C722( C305 C722 ) C305_=_C726( C305 C726 ) C305_=_C728( C305 C728 ) C305_=_C734( C305 C734 ) C305_=_C742( C305 C742 ) C305_=_C747( C305 C747 ) \nC305_=_C750( C305 C750 ) C305_=_C751( C305 C751 ) C305_=_C758( C305 C758 ) C305_=_C769( C305 C769 ) C305_=_C770( C305 C770 ) C305_=_C775( C305 C775 ) \nC305_=_C778( C305 C778 ) C305_=_C786( C305 C786 ) C305_=_C788( C305 C788 ) C305_=_C789( C305 C789 ) C305_=_C790( C305 C790 ) C305_=_C793( C305 C793 ) \nC305_=_C796( C305 C796 ) C306_=_C307( C306 C307 ) C306_=_C308( C306 C308 ) C306_=_C309( C306 C309 ) C306_=_C312( C306 C312 ) C306_=_C314( C306 C314 ) \nC306_=_C321( C306 C321 ) C306_=_C322( C306 C322 ) C306_=_C325( C306 C325 ) C306_=_C343( C306 C343 ) C306_=_C344( C306 C344 ) C306_=_C367( C306 C367 ) \nC306_=_C399( C306 C399 ) C306_=_C407( C306 C407 ) C306_=_C413( C306 C413 ) C306_=_C414( C306 C414 ) C306_=_C417( C306 C417 ) C306_=_C439( C306 C439 ) \nC306_=_C440( C306 C440 ) C306_=_C468( C306 C468 ) C306_=_C469( C306 C469 ) C306_=_C470( C306 C470 ) C306_=_C471( C306 C471 ) C306_=_C484( C306 C484 ) \nC306_=_C496( C306 C496 ) C306_=_C500( C306 C500 ) C306_=_C505( C306 C505 ) C306_=_C506( C306 C506 ) C306_=_C508( C306 C508 ) C306_=_C522( C306 C522 ) \nC306_=_C531( C306 C531 ) C306_=_C549( C306 C549 ) C306_=_C550( C306 C550 ) C306_=_C551( C306 C551 ) C306_=_C574( C306 C574 ) C306_=_C580( C306 C580 ) \nC306_=_C583( C306 C583 ) C306_=_C589( C306 C589 ) C306_=_C592( C306 C592 ) C306_=_C594( C306 C594 ) C306_=_C599( C306 C599 ) C306_=_C600( C306 C600 ) \nC306_=_C601( C306 C601 ) C306_=_C602( C306 C602 ) C306_=_C603( C306 C603 ) C306_=_C607( C306 C607 ) C306_=_C608( C306 C608 ) C306_=_C625( C306 C625 ) \nC306_=_C631( C306 C631 ) C306_=_C643( C306 C643 ) C306_=_C645( C306 C645 ) C306_=_C647( C306 C647 ) C306_=_C658( C306 C658 ) C306_=_C666( C306 C666 ) \nC306_=_C675( C306 C675 ) C306_=_C676( C306 C676 ) C306_=_C677( C306 C677 ) C306_=_C688( C306 C688 ) C306_=_C699( C306 C699 ) C306_=_C700( C306 C700 ) \nC306_=_C711( C306 C711 ) C306_=_C718( C306 C718 ) C306_=_C726( C306 C726 ) C306_=_C728( C306 C728 ) C306_=_C734( C306 C734 ) C306_=_C742( C306 C742 ) \nC306_=_C743( C306 C743 ) C306_=_C747( C306 C747 ) C306_=_C748( C306 C748 ) C306_=_C750( C306 C750 ) C306_=_C758( C306 C758 ) C306_=_C761( C306 C761 ) \nC306_=_C769( C306 C769 ) C306_=_C780( C306 C780 ) C306_=_C782( C306 C782 ) C306_=_C786( C306 C786 ) C306_=_C788( C306 C788 ) C306_=_C789( C306 C789 ) \nC306_=_C791( C306 C791 ) C306_=_C796( C306 C796 ) C307_=_C308( C307 C308 ) C307_=_C309( C307 C309 ) C307_=_C313( C307 C313 ) C307_=_C337( C307 C337 ) \nC307_=_C345( C307 C345 ) C307_=_C346( C307 C346 ) C307_=_C399( C307 C399 ) C307_=_C407( C307 C407 ) C307_=_C411( C307 C411 ) C307_=_C413( C307 C413 ) \nC307_=_C414( C307 C414 ) C307_=_C417( C307 C417 ) C307_=_C418( C307 C418 ) C307_=_C439( C307 C439 ) C307_=_C462( C307 C462 ) C307_=_C464( C307 C464 ) \nC307_=_C468( C307 C468 ) C307_=_C469( C307 C469 ) C307_=_C470( C307 C470 ) C307_=_C471( C307 C471 ) C307_=_C507( C307 C507 ) C307_=_C508( C307 C508 ) \nC307_=_C510( C307 C510 ) C307_=_C511( C307 C511 ) C307_=_C525( C307 C525 ) C307_=_C554( C307 C554 ) C307_=_C574( C307 C574 ) C307_=_C589( C307 C589 ) \nC307_=_C594( C307 C594 ) C307_=_C599( C307 C599 ) C307_=_C600( C307 C600 ) C307_=_C601( C307 C601 ) C307_=_C602( C307 C602 ) C307_=_C603( C307 C603 ) \nC307_=_C606( C307 C606 ) C307_=_C620( C307 C620 ) C307_=_C625( C307 C625 ) C307_=_C629( C307 C629 ) C307_=_C647( C307 C647 ) C307_=_C650( C307 C650 ) \nC307_=_C658( C307 C658 ) C307_=_C666( C307 C666 ) C307_=_C675( C307 C675 ) C307_=_C676( C307 C676 ) C307_=_C677( C307 C677 ) C307_=_C680( C307 C680 ) \nC307_=_C696( C307 C696 ) C307_=_C701( C307 C701 ) C307_=_C707( C307 C707 ) C307_=_C711( C307 C711 ) C307_=_C718( C307 C718 ) C307_=_C720( C307 C720 ) \nC307_=_C722( C307 C722 ) C307_=_C728( C307 C728 ) C307_=_C729( C307 C729 ) C307_=_C734( C307 C734 ) C307_=_C736( C307 C736 ) C307_=_C742( C307 C742 ) \nC307_=_C747( C307 C747 ) C307_=_C750( C307 C750 ) C307_=_C751( C307 C751 ) C307_=_C758( C307 C758 ) C307_=_C766( C307 C766 ) C307_=_C768( C307 C768 ) \nC307_=_C769( C307 C769 ) C307_=_C770( C307 C770 ) C307_=_C781( C307 C781 ) C307_=_C784( C307 C784 ) C307_=_C786( C307 C786 ) C307_=_C788( C307 C788 ) \nC307_=_C789( C307 C789 ) C307_=_C794( C307 C794 ) C307_=_C797( C307 C797 ) C307_=_C798( C307 C798 ) C308_=_C309( C308 C309 ) C308_=_C327( C308 C327 ) \nC308_=_C350( C308 C350 ) C308_=_C351( C308 C351 ) C308_=_C352( C308 C352 ) C308_=_C353( C308 C353 ) C308_=_C376( C308 C376 ) C308_=_C399( C308 C399 ) \nC308_=_C403( C308 C403 ) C308_=_C407( C308 C407 ) C308_=_C408( C308 C408 ) C308_=_C413( C308 C413 ) C308_=_C414( C308 C414 ) C308_=_C417( C308 C417 ) \nC308_=_C418( C308 C418 ) C308_=_C433( C308 C433 ) C308_=_C439( C308 C439 ) C308_=_C445( C308 C445 ) C308_=_C465( C308 C465 ) C308_=_C467( C308 C467 ) \nC308_=_C468( C308 C468 ) C308_=_C469( C308 C469 ) C308_=_C470( C308 C470 ) C308_=_C471( C308 C471 ) C308_=_C484( C308 C484 ) C308_=_C488( C308 C488 ) \nC308_=_C517( C308 C517 ) C308_=_C518( C308 C518 ) C308_=_C519( C308 C519 ) C308_=_C540( C308 C540 ) C308_=_C560( C308 C560 ) C308_=_C574( C308 C574 ) \nC308_=_C580( C308 C580 ) C308_=_C583( C308 C583 ) C308_=_C589( C308 C589 ) C308_=_C599( C308 C599 ) C308_=_C600( C308 C600 ) C308_=_C601( C308 C601 ) \nC308_=_C602( C308 C602 ) C308_=_C603( C308 C603 ) C308_=_C606( C308 C606 ) C308_=_C608( C308 C608 ) C308_=_C625( C308 C625 ) C308_=_C626( C308 C626 ) \nC308_=_C628( C308 C628 ) C308_=_C647( C308 C647 ) C308_=_C652( C308 C652 ) C308_=_C653( C308 C653 ) C308_=_C658( C308 C658 ) C308_=_C660( C308 C660 ) \nC308_=_C664( C308 C664 ) C308_=_C666( C308 C666 ) C308_=_C670( C308 C670 ) C308_=_C672( C308 C672 ) C308_=_C675( C308 C675 ) C308_=_C676( C308 C676 ) \nC308_=_C677( C308 C677 ) C308_=_C681( C308 C681 ) C308_=_C682( C308 C682 ) C308_=_C689( C308 C689 ) C308_=_C711( C308 C711 ) C308_=_C718( C308 C718 ) \nC308_=_C720( C308 C720 ) C308_=_C730( C308 C730 ) C308_=_C732( C308 C732 ) C308_=_C734( C308 C734 ) C308_=_C736( C308 C736 ) C308_=_C737( C308 C737 ) \nC308_=_C743( C308 C743 ) C308_=_C744( C308 C744 ) C308_=_C747( C308 C747 ) C308_=_C749( C308 C749 ) C308_=_C750( C308 C750 ) C308_=_C752( C308 C752 ) \nC308_=_C757(</w:t>
      </w:r>
    </w:p>
    <w:p>
      <w:pPr>
        <w:pStyle w:val="PreformattedText"/>
        <w:bidi w:val="0"/>
        <w:spacing w:before="0" w:after="0"/>
        <w:jc w:val="left"/>
        <w:rPr/>
      </w:pPr>
      <w:r>
        <w:rPr/>
        <w:t xml:space="preserve"> </w:t>
      </w:r>
      <w:r>
        <w:rPr/>
        <w:t>C308 C757 ) C308_=_C758( C308 C758 ) C308_=_C766( C308 C766 ) C308_=_C769( C308 C769 ) C308_=_C778( C308 C778 ) C308_=_C781( C308 C781 ) \nC308_=_C784( C308 C784 ) C308_=_C786( C308 C786 ) C308_=_C788( C308 C788 ) C308_=_C789( C308 C789 ) C308_=_C790( C308 C790 ) C308_=_C793( C308 C793 ) \nC308_=_C798( C308 C798 ) C309_=_C337( C309 C337 ) C309_=_C339( C309 C339 ) C309_=_C342( C309 C342 ) C309_=_C346( C309 C346 ) C309_=_C352( C309 C352 ) \nC309_=_C353( C309 C353 ) C309_=_C357( C309 C357 ) C309_=_C399( C309 C399 ) C309_=_C403( C309 C403 ) C309_=_C404( C309 C404 ) C309_=_C407( C309 C407 ) \nC309_=_C412( C309 C412 ) C309_=_C413( C309 C413 ) C309_=_C414( C309 C414 ) C309_=_C417( C309 C417 ) C309_=_C418( C309 C418 ) C309_=_C419( C309 C419 ) \nC309_=_C425( C309 C425 ) C309_=_C442( C309 C442 ) C309_=_C468( C309 C468 ) C309_=_C469( C309 C469 ) C309_=_C470( C309 C470 ) C309_=_C471( C309 C471 ) \nC309_=_C484( C309 C484 ) C309_=_C504( C309 C504 ) C309_=_C505( C309 C505 ) C309_=_C506( C309 C506 ) C309_=_C515( C309 C515 ) C309_=_C527( C309 C527 ) \nC309_=_C549( C309 C549 ) C309_=_C574( C309 C574 ) C309_=_C583( C309 C583 ) C309_=_C589( C309 C589 ) C309_=_C593( C309 C593 ) C309_=_C597( C309 C597 ) \nC309_=_C599( C309 C599 ) C309_=_C600( C309 C600 ) C309_=_C601( C309 C601 ) C309_=_C602( C309 C602 ) C309_=_C603( C309 C603 ) C309_=_C647( C309 C647 ) \nC309_=_C657( C309 C657 ) C309_=_C658( C309 C658 ) C309_=_C666( C309 C666 ) C309_=_C675( C309 C675 ) C309_=_C676( C309 C676 ) C309_=_C677( C309 C677 ) \nC309_=_C682( C309 C682 ) C309_=_C695( C309 C695 ) C309_=_C696( C309 C696 ) C309_=_C700( C309 C700 ) C309_=_C701( C309 C701 ) C309_=_C705( C309 C705 ) \nC309_=_C709( C309 C709 ) C309_=_C711( C309 C711 ) C309_=_C716( C309 C716 ) C309_=_C718( C309 C718 ) C309_=_C721( C309 C721 ) C309_=_C727( C309 C727 ) \nC309_=_C730( C309 C730 ) C309_=_C732( C309 C732 ) C309_=_C734( C309 C734 ) C309_=_C735( C309 C735 ) C309_=_C740( C309 C740 ) C309_=_C743( C309 C743 ) \nC309_=_C746( C309 C746 ) C309_=_C747( C309 C747 ) C309_=_C750( C309 C750 ) C309_=_C751( C309 C751 ) C309_=_C757( C309 C757 ) C309_=_C758( C309 C758 ) \nC309_=_C769( C309 C769 ) C309_=_C777( C309 C777 ) C309_=_C784( C309 C784 ) C309_=_C786( C309 C786 ) C309_=_C788( C309 C788 ) C309_=_C789( C309 C789 ) \nC309_=_C791( C309 C791 ) C309_=_C796( C309 C796 ) C309_=_C798( C309 C798 ) C310_=_C312( C310 C312 ) C310_=_C313( C310 C313 ) C310_=_C314( C310 C314 ) \nC310_=_C315( C310 C315 ) C310_=_C331( C310 C331 ) C310_=_C367( C310 C367 ) C310_=_C375( C310 C375 ) C310_=_C408( C310 C408 ) C310_=_C429( C310 C429 ) \nC310_=_C439( C310 C439 ) C310_=_C464( C310 C464 ) C310_=_C471( C310 C471 ) C310_=_C472( C310 C472 ) C310_=_C474( C310 C474 ) C310_=_C475( C310 C475 ) \nC310_=_C477( C310 C477 ) C310_=_C478( C310 C478 ) C310_=_C480( C310 C480 ) C310_=_C529( C310 C529 ) C310_=_C531( C310 C531 ) C310_=_C557( C310 C557 ) \nC310_=_C592( C310 C592 ) C310_=_C593( C310 C593 ) C310_=_C598( C310 C598 ) C310_=_C604( C310 C604 ) C310_=_C605( C310 C605 ) C310_=_C606( C310 C606 ) \nC310_=_C607( C310 C607 ) C310_=_C634( C310 C634 ) C310_=_C636( C310 C636 ) C310_=_C642( C310 C642 ) C310_=_C647( C310 C647 ) C310_=_C649( C310 C649 ) \nC310_=_C651( C310 C651 ) C310_=_C653( C310 C653 ) C310_=_C665( C310 C665 ) C310_=_C666( C310 C666 ) C310_=_C671( C310 C671 ) C310_=_C676( C310 C676 ) \nC310_=_C677( C310 C677 ) C310_=_C680( C310 C680 ) C310_=_C681( C310 C681 ) C310_=_C683( C310 C683 ) C310_=_C696( C310 C696 ) C310_=_C699( C310 C699 ) \nC310_=_C700( C310 C700 ) C310_=_C704( C310 C704 ) C310_=_C705( C310 C705 ) C310_=_C706( C310 C706 ) C310_=_C710( C310 C710 ) C310_=_C711( C310 C711 ) \nC310_=_C716( C310 C716 ) C310_=_C718( C310 C718 ) C310_=_C723( C310 C723 ) C310_=_C724( C310 C724 ) C310_=_C727( C310 C727 ) C310_=_C733( C310 C733 ) \nC310_=_C735( C310 C735 ) C310_=_C736( C310 C736 ) C310_=_C742( C310 C742 ) C310_=_C751( C310 C751 ) C310_=_C761( C310 C761 ) C310_=_C776( C310 C776 ) \nC310_=_C777( C310 C777 ) C310_=_C778( C310 C778 ) C310_=_C780( C310 C780 ) C310_=_C782( C310 C782 ) C310_=_C786( C310 C786 ) C310_=_C791( C310 C791 ) \nC310_=_C793( C310 C793 ) C310_=_C794( C310 C794 ) C310_=_C795( C310 C795 ) C312_=_C313( C312 C313 ) C312_=_C314( C312 C314 ) C312_=_C315( C312 C315 ) \nC312_=_C320( C312 C320 ) C312_=_C325( C312 C325 ) C312_=_C331( C312 C331 ) C312_=_C367( C312 C367 ) C312_=_C408( C312 C408 ) C312_=_C417( C312 C417 ) \nC312_=_C429( C312 C429 ) C312_=_C439( C312 C439 ) C312_=_C460( C312 C460 ) C312_=_C464( C312 C464 ) C312_=_C472( C312 C472 ) C312_=_C480( C312 C480 ) \nC312_=_C484( C312 C484 ) C312_=_C487( C312 C487 ) C312_=_C488( C312 C488 ) C312_=_C557( C312 C557 ) C312_=_C577( C312 C577 ) C312_=_C592( C312 C592 ) \nC312_=_C593( C312 C593 ) C312_=_C598( C312 C598 ) C312_=_C606( C312 C606 ) C312_=_C607( C312 C607 ) C312_=_C625( C312 C625 ) C312_=_C631( C312 C631 ) \nC312_=_C634( C312 C634 ) C312_=_C642( C312 C642 ) C312_=_C651( C312 C651 ) C312_=_C653( C312 C653 ) C312_=_C665( C312 C665 ) C312_=_C676( C312 C676 ) \nC312_=_C677( C312 C677 ) C312_=_C680( C312 C680 ) C312_=_C681( C312 C681 ) C312_=_C683( C312 C683 ) C312_=_C699( C312 C699 ) C312_=_C700( C312 C700 ) \nC312_=_C705( C312 C705 ) C312_=_C710( C312 C710 ) C312_=_C723( C312 C723 ) C312_=_C724( C312 C724 ) C312_=_C734( C312 C734 ) C312_=_C736( C312 C736 ) \nC312_=_C742( C312 C742 ) C312_=_C747( C312 C747 ) C312_=_C751( C312 C751 ) C312_=_C761( C312 C761 ) C312_=_C770( C312 C770 ) C312_=_C776( C312 C776 ) \nC312_=_C778( C312 C778 ) C312_=_C780( C312 C780 ) C312_=_C782( C312 C782 ) C312_=_C786( C312 C786 ) C312_=_C791( C312 C791 ) C312_=_C793( C312 C793 ) \nC312_=_C794( C312 C794 ) C312_=_C795( C312 C795 ) C312_=_C796( C312 C796 ) C313_=_C314( C313 C314 ) C313_=_C315( C313 C315 ) C313_=_C344( C313 C344 ) \nC313_=_C346( C313 C346 ) C313_=_C356( C313 C356 ) C313_=_C367( C313 C367 ) C313_=_C368( C313 C368 ) C313_=_C369( C313 C369 ) C313_=_C375( C313 C375 ) \nC313_=_C396( C313 C396 ) C313_=_C429( C313 C429 ) C313_=_C436( C313 C436 ) C313_=_C438( C313 C438 ) C313_=_C439( C313 C439 ) C313_=_C464( C313 C464 ) \nC313_=_C471( C313 C471 ) C313_=_C472( C313 C472 ) C313_=_C480( C313 C480 ) C313_=_C484( C313 C484 ) C313_=_C496( C313 C496 ) C313_=_C499( C313 C499 ) \nC313_=_C500( C313 C500 ) C313_=_C518( C313 C518 ) C313_=_C521( C313 C521 ) C313_=_C525( C313 C525 ) C313_=_C529( C313 C529 ) C313_=_C530( C313 C530 ) \nC313_=_C531( C313 C531 ) C313_=_C532( C313 C532 ) C313_=_C535( C313 C535 ) C313_=_C540( C313 C540 ) C313_=_C549( C313 C549 ) C313_=_C578( C313 C578 ) \nC313_=_C592( C313 C592 ) C313_=_C596( C313 C596 ) C313_=_C598( C313 C598 ) C313_=_C600( C313 C600 ) C313_=_C601( C313 C601 ) C313_=_C606( C313 C606 ) \nC313_=_C607( C313 C607 ) C313_=_C629( C313 C629 ) C313_=_C632( C313 C632 ) C313_=_C637( C313 C637 ) C313_=_C641( C313 C641 ) C313_=_C649( C313 C649 ) \nC313_=_C650( C313 C650 ) C313_=_C651( C313 C651 ) C313_=_C665( C313 C665 ) C313_=_C666( C313 C666 ) C313_=_C671( C313 C671 ) C313_=_C676( C313 C676 ) \nC313_=_C680( C313 C680 ) C313_=_C681( C313 C681 ) C313_=_C696( C313 C696 ) C313_=_C707( C313 C707 ) C313_=_C710( C313 C710 ) C313_=_C716( C313 C716 ) \nC313_=_C718( C313 C718 ) C313_=_C722( C313 C722 ) C313_=_C723( C313 C723 ) C313_=_C724( C313 C724 ) C313_=_C727( C313 C727 ) C313_=_C728( C313 C728 ) \nC313_=_C729( C313 C729 ) C313_=_C736( C313 C736 ) C313_=_C742( C313 C742 ) C313_=_C748( C313 C748 ) C313_=_C750( C313 C750 ) C313_=_C751( C313 C751 ) \nC313_=_C757( C313 C757 ) C313_=_C772( C313 C772 ) C313_=_C776( C313 C776 ) C313_=_C778( C313 C778 ) C313_=_C780( C313 C780 ) C313_=_C781( C313 C781 ) \nC313_=_C786( C313 C786 ) C313_=_C791( C313 C791 ) C313_=_C793( C313 C793 ) C313_=_C794( C313 C794 ) C313_=_C795( C313 C795 ) C313_=_C796( C313 C796 ) \nC313_=_C798( C313 C798 ) C314_=_C315( C314 C315 ) C314_=_C325( C314 C325 ) C314_=_C332( C314 C332 ) C314_=_C352( C314 C352 ) C314_=_C367( C314 C367 ) \nC314_=_C413( C314 C413 ) C314_=_C429( C314 C429 ) C314_=_C439( C314 C439 ) C314_=_C454( C314 C454 ) C314_=_C464( C314 C464 ) C314_=_C472( C314 C472 ) \nC314_=_C478( C314 C478 ) C314_=_C480( C314 C480 ) C314_=_C484( C314 C484 ) C314_=_C502( C314 C502 ) C314_=_C503( C314 C503 ) C314_=_C504( C314 C504 ) \nC314_=_C532( C314 C532 ) C314_=_C578( C314 C578 ) C314_=_C592( C314 C592 ) C314_=_C598( C314 C598 ) C314_=_C604( C314 C604 ) C314_=_C606( C314 C606 ) \nC314_=_C607( C314 C607 ) C314_=_C625( C314 C625 ) C314_=_C631( C314 C631 ) C314_=_C643( C314 C643 ) C314_=_C651( C314 C651 ) C314_=_C652( C314 C652 ) \nC314_=_C665( C314 C665 ) C314_=_C676( C314 C676 ) C314_=_C680( C314 C680 ) C314_=_C681( C314 C681 ) C314_=_C705( C314 C705 ) C314_=_C708( C314 C708 ) \nC314_=_C710( C314 C710 ) C314_=_C711( C314 C711 ) C314_=_C721( C314 C721 ) C314_=_C723( C314 C723 ) C314_=_C724( C314 C724 ) C314_=_C736( C314 C736 ) \nC314_=_C742( C314 C742 ) C314_=_C770( C314 C770 ) C314_=_C772( C314 C772 ) C314_=_C776( C314 C776 ) C314_=_C778( C314 C778 ) C314_=_C782( C314 C782 ) \nC314_=_C784( C314 C784 ) C314_=_C786( C314 C786 ) C314_=_C791( C314 C791 ) C314_=_C793( C314 C793 ) C314_=_C794( C314 C794 ) C314_=_C795( C314 C795 ) \nC314_=_C797( C314 C797 ) C315_=_C320( C315 C320 ) C315_=_C336( C315 C336 ) C315_=_C345( C315 C345 ) C315_=_C387( C315 C387 ) C315_=_C390( C315 C390 ) \nC315_=_C392( C315 C392 ) C315_=_C396( C315 C396 ) C315_=_C412( C315 C412 ) C315_=_C417( C315 C417 ) C315_=_C429( C315 C429 ) C315_=_C439( C315 C439 ) \nC315_=_C441( C315 C441 ) C315_=_C464( C315 C464 ) C315_=_C472( C315 C472 ) C315_=_C480( C315 C480 ) C315_=_C504( C315 C504 ) C315_=_C512( C315 C512 ) \nC315_=_C529( C315 C529 ) C315_=_C540( C315 C540 ) C315_=_C560( C315 C560 ) C315_=_C590( C315 C590 ) C315_=_C592( C315 C592 ) C315_=_C595( C315 C595 ) \nC315_=_C598( C315 C598 ) C315_=_C605( C315 C605 ) C315_=_C606( C315 C606 ) C315_=_C626( C315 C626 ) C315_=_C651( C315 C651 ) C315_=_C660( C315 C660 ) \nC315_=_C665( C315 C665 ) C315_=_C675(</w:t>
      </w:r>
    </w:p>
    <w:p>
      <w:pPr>
        <w:pStyle w:val="PreformattedText"/>
        <w:bidi w:val="0"/>
        <w:spacing w:before="0" w:after="0"/>
        <w:jc w:val="left"/>
        <w:rPr/>
      </w:pPr>
      <w:r>
        <w:rPr/>
        <w:t xml:space="preserve"> </w:t>
      </w:r>
      <w:r>
        <w:rPr/>
        <w:t>C315 C675 ) C315_=_C676( C315 C676 ) C315_=_C680( C315 C680 ) C315_=_C681( C315 C681 ) C315_=_C683( C315 C683 ) \nC315_=_C687( C315 C687 ) C315_=_C696( C315 C696 ) C315_=_C700( C315 C700 ) C315_=_C707( C315 C707 ) C315_=_C708( C315 C708 ) C315_=_C710( C315 C710 ) \nC315_=_C723( C315 C723 ) C315_=_C724( C315 C724 ) C315_=_C726( C315 C726 ) C315_=_C732( C315 C732 ) C315_=_C733( C315 C733 ) C315_=_C734( C315 C734 ) \nC315_=_C736( C315 C736 ) C315_=_C744( C315 C744 ) C315_=_C745( C315 C745 ) C315_=_C746( C315 C746 ) C315_=_C750( C315 C750 ) C315_=_C756( C315 C756 ) \nC315_=_C758( C315 C758 ) C315_=_C768( C315 C768 ) C315_=_C772( C315 C772 ) C315_=_C776( C315 C776 ) C315_=_C778( C315 C778 ) C315_=_C786( C315 C786 ) \nC315_=_C791( C315 C791 ) C315_=_C793( C315 C793 ) C315_=_C794( C315 C794 ) C315_=_C795( C315 C795 ) C315_=_C797( C315 C797 ) C317_=_C331( C317 C331 ) \nC317_=_C342( C317 C342 ) C317_=_C345( C317 C345 ) C317_=_C359( C317 C359 ) C317_=_C376( C317 C376 ) C317_=_C390( C317 C390 ) C317_=_C391( C317 C391 ) \nC317_=_C408( C317 C408 ) C317_=_C416( C317 C416 ) C317_=_C454( C317 C454 ) C317_=_C464( C317 C464 ) C317_=_C465( C317 C465 ) C317_=_C466( C317 C466 ) \nC317_=_C467( C317 C467 ) C317_=_C468( C317 C468 ) C317_=_C475( C317 C475 ) C317_=_C484( C317 C484 ) C317_=_C487( C317 C487 ) C317_=_C488( C317 C488 ) \nC317_=_C495( C317 C495 ) C317_=_C505( C317 C505 ) C317_=_C512( C317 C512 ) C317_=_C518( C317 C518 ) C317_=_C519( C317 C519 ) C317_=_C535( C317 C535 ) \nC317_=_C551( C317 C551 ) C317_=_C557( C317 C557 ) C317_=_C558( C317 C558 ) C317_=_C559( C317 C559 ) C317_=_C589( C317 C589 ) C317_=_C604( C317 C604 ) \nC317_=_C607( C317 C607 ) C317_=_C629( C317 C629 ) C317_=_C631( C317 C631 ) C317_=_C637( C317 C637 ) C317_=_C649( C317 C649 ) C317_=_C658( C317 C658 ) \nC317_=_C666( C317 C666 ) C317_=_C670( C317 C670 ) C317_=_C689( C317 C689 ) C317_=_C695( C317 C695 ) C317_=_C700( C317 C700 ) C317_=_C704( C317 C704 ) \nC317_=_C707( C317 C707 ) C317_=_C721( C317 C721 ) C317_=_C727( C317 C727 ) C317_=_C730( C317 C730 ) C317_=_C735( C317 C735 ) C317_=_C736( C317 C736 ) \nC317_=_C737( C317 C737 ) C317_=_C745( C317 C745 ) C317_=_C752( C317 C752 ) C317_=_C756( C317 C756 ) C317_=_C770( C317 C770 ) C317_=_C775( C317 C775 ) \nC317_=_C782( C317 C782 ) C317_=_C784( C317 C784 ) C317_=_C794( C317 C794 ) C317_=_C797( C317 C797 ) C320_=_C336( C320 C336 ) C320_=_C339( C320 C339 ) \nC320_=_C345( C320 C345 ) C320_=_C387( C320 C387 ) C320_=_C392( C320 C392 ) C320_=_C399( C320 C399 ) C320_=_C407( C320 C407 ) C320_=_C417( C320 C417 ) \nC320_=_C438( C320 C438 ) C320_=_C441( C320 C441 ) C320_=_C460( C320 C460 ) C320_=_C477( C320 C477 ) C320_=_C487( C320 C487 ) C320_=_C488( C320 C488 ) \nC320_=_C502( C320 C502 ) C320_=_C505( C320 C505 ) C320_=_C515( C320 C515 ) C320_=_C522( C320 C522 ) C320_=_C527( C320 C527 ) C320_=_C540( C320 C540 ) \nC320_=_C557( C320 C557 ) C320_=_C560( C320 C560 ) C320_=_C568( C320 C568 ) C320_=_C570( C320 C570 ) C320_=_C571( C320 C571 ) C320_=_C577( C320 C577 ) \nC320_=_C590( C320 C590 ) C320_=_C594( C320 C594 ) C320_=_C598( C320 C598 ) C320_=_C605( C320 C605 ) C320_=_C607( C320 C607 ) C320_=_C620( C320 C620 ) \nC320_=_C626( C320 C626 ) C320_=_C641( C320 C641 ) C320_=_C642( C320 C642 ) C320_=_C660( C320 C660 ) C320_=_C664( C320 C664 ) C320_=_C671( C320 C671 ) \nC320_=_C673( C320 C673 ) C320_=_C683( C320 C683 ) C320_=_C687( C320 C687 ) C320_=_C689( C320 C689 ) C320_=_C696( C320 C696 ) C320_=_C700( C320 C700 ) \nC320_=_C705( C320 C705 ) C320_=_C708( C320 C708 ) C320_=_C724( C320 C724 ) C320_=_C726( C320 C726 ) C320_=_C729( C320 C729 ) C320_=_C731( C320 C731 ) \nC320_=_C733( C320 C733 ) C320_=_C734( C320 C734 ) C320_=_C744( C320 C744 ) C320_=_C745( C320 C745 ) C320_=_C747( C320 C747 ) C320_=_C750( C320 C750 ) \nC320_=_C756( C320 C756 ) C320_=_C768( C320 C768 ) C320_=_C770( C320 C770 ) C320_=_C772( C320 C772 ) C320_=_C780( C320 C780 ) C320_=_C786( C320 C786 ) \nC320_=_C788( C320 C788 ) C320_=_C791( C320 C791 ) C320_=_C795( C320 C795 ) C320_=_C796( C320 C796 ) C320_=_C798( C320 C798 ) C321_=_C322( C321 C322 ) \nC321_=_C334( C321 C334 ) C321_=_C336( C321 C336 ) C321_=_C343( C321 C343 ) C321_=_C344( C321 C344 ) C321_=_C358( C321 C358 ) C321_=_C408( C321 C408 ) \nC321_=_C418( C321 C418 ) C321_=_C419( C321 C419 ) C321_=_C433( C321 C433 ) C321_=_C440( C321 C440 ) C321_=_C441( C321 C441 ) C321_=_C451( C321 C451 ) \nC321_=_C466( C321 C466 ) C321_=_C470( C321 C470 ) C321_=_C499( C321 C499 ) C321_=_C500( C321 C500 ) C321_=_C502( C321 C502 ) C321_=_C505( C321 C505 ) \nC321_=_C506( C321 C506 ) C321_=_C527( C321 C527 ) C321_=_C530( C321 C530 ) C321_=_C556( C321 C556 ) C321_=_C580( C321 C580 ) C321_=_C590( C321 C590 ) \nC321_=_C592( C321 C592 ) C321_=_C594( C321 C594 ) C321_=_C595( C321 C595 ) C321_=_C596( C321 C596 ) C321_=_C599( C321 C599 ) C321_=_C608( C321 C608 ) \nC321_=_C628( C321 C628 ) C321_=_C641( C321 C641 ) C321_=_C645( C321 C645 ) C321_=_C657( C321 C657 ) C321_=_C672( C321 C672 ) C321_=_C681( C321 C681 ) \nC321_=_C687( C321 C687 ) C321_=_C688( C321 C688 ) C321_=_C690( C321 C690 ) C321_=_C696( C321 C696 ) C321_=_C704( C321 C704 ) C321_=_C706( C321 C706 ) \nC321_=_C708( C321 C708 ) C321_=_C716( C321 C716 ) C321_=_C720( C321 C720 ) C321_=_C726( C321 C726 ) C321_=_C728( C321 C728 ) C321_=_C729( C321 C729 ) \nC321_=_C733( C321 C733 ) C321_=_C741( C321 C741 ) C321_=_C742( C321 C742 ) C321_=_C743( C321 C743 ) C321_=_C751( C321 C751 ) C321_=_C752( C321 C752 ) \nC321_=_C756( C321 C756 ) C321_=_C761( C321 C761 ) C321_=_C769( C321 C769 ) C321_=_C780( C321 C780 ) C321_=_C786( C321 C786 ) C321_=_C797( C321 C797 ) \nC322_=_C325( C322 C325 ) C322_=_C334( C322 C334 ) C322_=_C343( C322 C343 ) C322_=_C344( C322 C344 ) C322_=_C346( C322 C346 ) C322_=_C356( C322 C356 ) \nC322_=_C357( C322 C357 ) C322_=_C404( C322 C404 ) C322_=_C408( C322 C408 ) C322_=_C418( C322 C418 ) C322_=_C429( C322 C429 ) C322_=_C433( C322 C433 ) \nC322_=_C440( C322 C440 ) C322_=_C470( C322 C470 ) C322_=_C475( C322 C475 ) C322_=_C500( C322 C500 ) C322_=_C505( C322 C505 ) C322_=_C506( C322 C506 ) \nC322_=_C508( C322 C508 ) C322_=_C511( C322 C511 ) C322_=_C521( C322 C521 ) C322_=_C522( C322 C522 ) C322_=_C532( C322 C532 ) C322_=_C535( C322 C535 ) \nC322_=_C550( C322 C550 ) C322_=_C558( C322 C558 ) C322_=_C580( C322 C580 ) C322_=_C590( C322 C590 ) C322_=_C592( C322 C592 ) C322_=_C593( C322 C593 ) \nC322_=_C594( C322 C594 ) C322_=_C595( C322 C595 ) C322_=_C603( C322 C603 ) C322_=_C608( C322 C608 ) C322_=_C620( C322 C620 ) C322_=_C631( C322 C631 ) \nC322_=_C643( C322 C643 ) C322_=_C645( C322 C645 ) C322_=_C647( C322 C647 ) C322_=_C657( C322 C657 ) C322_=_C664( C322 C664 ) C322_=_C670( C322 C670 ) \nC322_=_C682( C322 C682 ) C322_=_C687( C322 C687 ) C322_=_C688( C322 C688 ) C322_=_C690( C322 C690 ) C322_=_C704( C322 C704 ) C322_=_C706( C322 C706 ) \nC322_=_C718( C322 C718 ) C322_=_C726( C322 C726 ) C322_=_C727( C322 C727 ) C322_=_C728( C322 C728 ) C322_=_C733( C322 C733 ) C322_=_C742( C322 C742 ) \nC322_=_C743( C322 C743 ) C322_=_C752( C322 C752 ) C322_=_C756( C322 C756 ) C322_=_C761( C322 C761 ) C322_=_C777( C322 C777 ) C322_=_C778( C322 C778 ) \nC322_=_C786( C322 C786 ) C322_=_C794( C322 C794 ) C325_=_C343( C325 C343 ) C325_=_C356( C325 C356 ) C325_=_C357( C325 C357 ) C325_=_C359( C325 C359 ) \nC325_=_C363( C325 C363 ) C325_=_C367( C325 C367 ) C325_=_C387( C325 C387 ) C325_=_C394( C325 C394 ) C325_=_C404( C325 C404 ) C325_=_C429( C325 C429 ) \nC325_=_C462( C325 C462 ) C325_=_C465( C325 C465 ) C325_=_C475( C325 C475 ) C325_=_C484( C325 C484 ) C325_=_C495( C325 C495 ) C325_=_C496( C325 C496 ) \nC325_=_C507( C325 C507 ) C325_=_C508( C325 C508 ) C325_=_C510( C325 C510 ) C325_=_C511( C325 C511 ) C325_=_C521( C325 C521 ) C325_=_C522( C325 C522 ) \nC325_=_C531( C325 C531 ) C325_=_C550( C325 C550 ) C325_=_C558( C325 C558 ) C325_=_C559( C325 C559 ) C325_=_C578( C325 C578 ) C325_=_C593( C325 C593 ) \nC325_=_C603( C325 C603 ) C325_=_C605( C325 C605 ) C325_=_C607( C325 C607 ) C325_=_C608( C325 C608 ) C325_=_C609( C325 C609 ) C325_=_C620( C325 C620 ) \nC325_=_C625( C325 C625 ) C325_=_C631( C325 C631 ) C325_=_C632( C325 C632 ) C325_=_C657( C325 C657 ) C325_=_C664( C325 C664 ) C325_=_C670( C325 C670 ) \nC325_=_C673( C325 C673 ) C325_=_C675( C325 C675 ) C325_=_C677( C325 C677 ) C325_=_C682( C325 C682 ) C325_=_C687( C325 C687 ) C325_=_C689( C325 C689 ) \nC325_=_C690( C325 C690 ) C325_=_C706( C325 C706 ) C325_=_C710( C325 C710 ) C325_=_C716( C325 C716 ) C325_=_C718( C325 C718 ) C325_=_C722( C325 C722 ) \nC325_=_C727( C325 C727 ) C325_=_C737( C325 C737 ) C325_=_C742( C325 C742 ) C325_=_C749( C325 C749 ) C325_=_C752( C325 C752 ) C325_=_C766( C325 C766 ) \nC325_=_C777( C325 C777 ) C325_=_C784( C325 C784 ) C325_=_C795( C325 C795 ) C325_=_C798( C325 C798 ) C327_=_C331( C327 C331 ) C327_=_C332( C327 C332 ) \nC327_=_C337( C327 C337 ) C327_=_C339( C327 C339 ) C327_=_C350( C327 C350 ) C327_=_C351( C327 C351 ) C327_=_C352( C327 C352 ) C327_=_C353( C327 C353 ) \nC327_=_C391( C327 C391 ) C327_=_C403( C327 C403 ) C327_=_C408( C327 C408 ) C327_=_C433( C327 C433 ) C327_=_C439( C327 C439 ) C327_=_C445( C327 C445 ) \nC327_=_C467( C327 C467 ) C327_=_C471( C327 C471 ) C327_=_C484( C327 C484 ) C327_=_C488( C327 C488 ) C327_=_C504( C327 C504 ) C327_=_C506( C327 C506 ) \nC327_=_C517( C327 C517 ) C327_=_C518( C327 C518 ) C327_=_C519( C327 C519 ) C327_=_C540( C327 C540 ) C327_=_C551( C327 C551 ) C327_=_C570( C327 C570 ) \nC327_=_C578( C327 C578 ) C327_=_C583( C327 C583 ) C327_=_C600( C327 C600 ) C327_=_C603( C327 C603 ) C327_=_C604( C327 C604 ) C327_=_C608( C327 C608 ) \nC327_=_C620( C327 C620 ) C327_=_C625( C327 C625 ) C327_=_C626( C327 C626 ) C327_=_C632( C327 C632 ) C327_=_C641( C327 C641 ) C327_=_C652( C327 C652 ) \nC327_=_C653( C327 C653 ) C327_=_C660( C327 C660 ) C327_=_C665( C327 C665 ) C327_=_C670( C327 C670 ) C327_=_C672( C327 C672 ) C327_=_C673( C327 C673 ) \nC327_=_C677( C327 C677 ) C327_=_C681( C327 C681 ) C327_=_C682(</w:t>
      </w:r>
    </w:p>
    <w:p>
      <w:pPr>
        <w:pStyle w:val="PreformattedText"/>
        <w:bidi w:val="0"/>
        <w:spacing w:before="0" w:after="0"/>
        <w:jc w:val="left"/>
        <w:rPr/>
      </w:pPr>
      <w:r>
        <w:rPr/>
        <w:t xml:space="preserve"> </w:t>
      </w:r>
      <w:r>
        <w:rPr/>
        <w:t>C327 C682 ) C327_=_C688( C327 C688 ) C327_=_C689( C327 C689 ) C327_=_C722( C327 C722 ) \nC327_=_C724( C327 C724 ) C327_=_C727( C327 C727 ) C327_=_C732( C327 C732 ) C327_=_C736( C327 C736 ) C327_=_C743( C327 C743 ) C327_=_C746( C327 C746 ) \nC327_=_C757( C327 C757 ) C327_=_C770( C327 C770 ) C327_=_C775( C327 C775 ) C327_=_C778( C327 C778 ) C327_=_C781( C327 C781 ) C327_=_C784( C327 C784 ) \nC327_=_C788( C327 C788 ) C327_=_C790( C327 C790 ) C327_=_C791( C327 C791 ) C327_=_C795( C327 C795 ) C327_=_C797( C327 C797 ) C331_=_C332( C331 C332 ) \nC331_=_C358( C331 C358 ) C331_=_C366( C331 C366 ) C331_=_C367( C331 C367 ) C331_=_C368( C331 C368 ) C331_=_C369( C331 C369 ) C331_=_C390( C331 C390 ) \nC331_=_C405( C331 C405 ) C331_=_C408( C331 C408 ) C331_=_C410( C331 C410 ) C331_=_C452( C331 C452 ) C331_=_C465( C331 C465 ) C331_=_C478( C331 C478 ) \nC331_=_C480( C331 C480 ) C331_=_C495( C331 C495 ) C331_=_C505( C331 C505 ) C331_=_C513( C331 C513 ) C331_=_C519( C331 C519 ) C331_=_C528( C331 C528 ) \nC331_=_C529( C331 C529 ) C331_=_C551( C331 C551 ) C331_=_C554( C331 C554 ) C331_=_C557( C331 C557 ) C331_=_C570( C331 C570 ) C331_=_C593( C331 C593 ) \nC331_=_C628( C331 C628 ) C331_=_C634( C331 C634 ) C331_=_C636( C331 C636 ) C331_=_C637( C331 C637 ) C331_=_C641( C331 C641 ) C331_=_C653( C331 C653 ) \nC331_=_C658( C331 C658 ) C331_=_C666( C331 C666 ) C331_=_C677( C331 C677 ) C331_=_C683( C331 C683 ) C331_=_C699( C331 C699 ) C331_=_C700( C331 C700 ) \nC331_=_C706( C331 C706 ) C331_=_C722( C331 C722 ) C331_=_C727( C331 C727 ) C331_=_C735( C331 C735 ) C331_=_C736( C331 C736 ) C331_=_C737( C331 C737 ) \nC331_=_C745( C331 C745 ) C331_=_C751( C331 C751 ) C331_=_C752( C331 C752 ) C331_=_C761( C331 C761 ) C331_=_C766( C331 C766 ) C331_=_C770( C331 C770 ) \nC331_=_C775( C331 C775 ) C331_=_C777( C331 C777 ) C331_=_C778( C331 C778 ) C331_=_C782( C331 C782 ) C331_=_C784( C331 C784 ) C331_=_C788( C331 C788 ) \nC331_=_C789( C331 C789 ) C331_=_C791( C331 C791 ) C331_=_C794( C331 C794 ) C331_=_C796( C331 C796 ) C331_=_C798( C331 C798 ) C332_=_C334( C332 C334 ) \nC332_=_C350( C332 C350 ) C332_=_C405( C332 C405 ) C332_=_C413( C332 C413 ) C332_=_C419( C332 C419 ) C332_=_C451( C332 C451 ) C332_=_C454( C332 C454 ) \nC332_=_C460( C332 C460 ) C332_=_C462( C332 C462 ) C332_=_C508( C332 C508 ) C332_=_C515( C332 C515 ) C332_=_C525( C332 C525 ) C332_=_C531( C332 C531 ) \nC332_=_C532( C332 C532 ) C332_=_C551( C332 C551 ) C332_=_C567( C332 C567 ) C332_=_C568( C332 C568 ) C332_=_C570( C332 C570 ) C332_=_C578( C332 C578 ) \nC332_=_C590( C332 C590 ) C332_=_C604( C332 C604 ) C332_=_C609( C332 C609 ) C332_=_C620( C332 C620 ) C332_=_C628( C332 C628 ) C332_=_C641( C332 C641 ) \nC332_=_C645( C332 C645 ) C332_=_C649( C332 C649 ) C332_=_C651( C332 C651 ) C332_=_C652( C332 C652 ) C332_=_C666( C332 C666 ) C332_=_C672( C332 C672 ) \nC332_=_C673( C332 C673 ) C332_=_C675( C332 C675 ) C332_=_C676( C332 C676 ) C332_=_C677( C332 C677 ) C332_=_C688( C332 C688 ) C332_=_C699( C332 C699 ) \nC332_=_C705( C332 C705 ) C332_=_C708( C332 C708 ) C332_=_C711( C332 C711 ) C332_=_C718( C332 C718 ) C332_=_C722( C332 C722 ) C332_=_C729( C332 C729 ) \nC332_=_C745( C332 C745 ) C332_=_C746( C332 C746 ) C332_=_C761( C332 C761 ) C332_=_C770( C332 C770 ) C332_=_C775( C332 C775 ) C332_=_C776( C332 C776 ) \nC332_=_C778( C332 C778 ) C332_=_C780( C332 C780 ) C332_=_C782( C332 C782 ) C332_=_C788( C332 C788 ) C332_=_C791( C332 C791 ) C332_=_C793( C332 C793 ) \nC334_=_C336( C334 C336 ) C334_=_C346( C334 C346 ) C334_=_C350( C334 C350 ) C334_=_C391( C334 C391 ) C334_=_C419( C334 C419 ) C334_=_C440( C334 C440 ) \nC334_=_C451( C334 C451 ) C334_=_C454( C334 C454 ) C334_=_C460( C334 C460 ) C334_=_C462( C334 C462 ) C334_=_C466( C334 C466 ) C334_=_C495( C334 C495 ) \nC334_=_C499( C334 C499 ) C334_=_C500( C334 C500 ) C334_=_C502( C334 C502 ) C334_=_C508( C334 C508 ) C334_=_C511( C334 C511 ) C334_=_C513( C334 C513 ) \nC334_=_C515( C334 C515 ) C334_=_C517( C334 C517 ) C334_=_C521( C334 C521 ) C334_=_C522( C334 C522 ) C334_=_C525( C334 C525 ) C334_=_C532( C334 C532 ) \nC334_=_C535( C334 C535 ) C334_=_C556( C334 C556 ) C334_=_C567( C334 C567 ) C334_=_C568( C334 C568 ) C334_=_C570( C334 C570 ) C334_=_C577( C334 C577 ) \nC334_=_C590( C334 C590 ) C334_=_C592( C334 C592 ) C334_=_C594( C334 C594 ) C334_=_C596( C334 C596 ) C334_=_C599( C334 C599 ) C334_=_C605( C334 C605 ) \nC334_=_C609( C334 C609 ) C334_=_C620( C334 C620 ) C334_=_C631( C334 C631 ) C334_=_C641( C334 C641 ) C334_=_C643( C334 C643 ) C334_=_C645( C334 C645 ) \nC334_=_C647( C334 C647 ) C334_=_C649( C334 C649 ) C334_=_C651( C334 C651 ) C334_=_C672( C334 C672 ) C334_=_C676( C334 C676 ) C334_=_C688( C334 C688 ) \nC334_=_C690( C334 C690 ) C334_=_C699( C334 C699 ) C334_=_C705( C334 C705 ) C334_=_C708( C334 C708 ) C334_=_C716( C334 C716 ) C334_=_C720( C334 C720 ) \nC334_=_C728( C334 C728 ) C334_=_C729( C334 C729 ) C334_=_C731( C334 C731 ) C334_=_C733( C334 C733 ) C334_=_C736( C334 C736 ) C334_=_C741( C334 C741 ) \nC334_=_C745( C334 C745 ) C334_=_C746( C334 C746 ) C334_=_C751( C334 C751 ) C334_=_C752( C334 C752 ) C334_=_C761( C334 C761 ) C334_=_C772( C334 C772 ) \nC334_=_C776( C334 C776 ) C334_=_C778( C334 C778 ) C334_=_C780( C334 C780 ) C334_=_C788( C334 C788 ) C334_=_C789( C334 C789 ) C334_=_C794( C334 C794 ) \nC334_=_C796( C334 C796 ) C336_=_C341( C336 C341 ) C336_=_C368( C336 C368 ) C336_=_C375( C336 C375 ) C336_=_C390( C336 C390 ) C336_=_C396( C336 C396 ) \nC336_=_C412( C336 C412 ) C336_=_C417( C336 C417 ) C336_=_C419( C336 C419 ) C336_=_C440( C336 C440 ) C336_=_C451( C336 C451 ) C336_=_C466( C336 C466 ) \nC336_=_C471( C336 C471 ) C336_=_C474( C336 C474 ) C336_=_C478( C336 C478 ) C336_=_C481( C336 C481 ) C336_=_C496( C336 C496 ) C336_=_C499( C336 C499 ) \nC336_=_C500( C336 C500 ) C336_=_C502( C336 C502 ) C336_=_C503( C336 C503 ) C336_=_C512( C336 C512 ) C336_=_C514( C336 C514 ) C336_=_C515( C336 C515 ) \nC336_=_C522( C336 C522 ) C336_=_C529( C336 C529 ) C336_=_C550( C336 C550 ) C336_=_C560( C336 C560 ) C336_=_C561( C336 C561 ) C336_=_C568( C336 C568 ) \nC336_=_C570( C336 C570 ) C336_=_C577( C336 C577 ) C336_=_C594( C336 C594 ) C336_=_C595( C336 C595 ) C336_=_C596( C336 C596 ) C336_=_C597( C336 C597 ) \nC336_=_C598( C336 C598 ) C336_=_C599( C336 C599 ) C336_=_C620( C336 C620 ) C336_=_C625( C336 C625 ) C336_=_C626( C336 C626 ) C336_=_C629( C336 C629 ) \nC336_=_C631( C336 C631 ) C336_=_C641( C336 C641 ) C336_=_C643( C336 C643 ) C336_=_C660( C336 C660 ) C336_=_C664( C336 C664 ) C336_=_C671( C336 C671 ) \nC336_=_C672( C336 C672 ) C336_=_C675( C336 C675 ) C336_=_C689( C336 C689 ) C336_=_C690( C336 C690 ) C336_=_C707( C336 C707 ) C336_=_C708( C336 C708 ) \nC336_=_C716( C336 C716 ) C336_=_C720( C336 C720 ) C336_=_C724( C336 C724 ) C336_=_C728( C336 C728 ) C336_=_C729( C336 C729 ) C336_=_C730( C336 C730 ) \nC336_=_C731( C336 C731 ) C336_=_C733( C336 C733 ) C336_=_C734( C336 C734 ) C336_=_C735( C336 C735 ) C336_=_C741( C336 C741 ) C336_=_C742( C336 C742 ) \nC336_=_C745( C336 C745 ) C336_=_C746( C336 C746 ) C336_=_C747( C336 C747 ) C336_=_C749( C336 C749 ) C336_=_C750( C336 C750 ) C336_=_C751( C336 C751 ) \nC336_=_C758( C336 C758 ) C336_=_C768( C336 C768 ) C336_=_C778( C336 C778 ) C336_=_C780( C336 C780 ) C336_=_C782( C336 C782 ) C336_=_C786( C336 C786 ) \nC336_=_C796( C336 C796 ) C337_=_C339( C337 C339 ) C337_=_C345( C337 C345 ) C337_=_C346( C337 C346 ) C337_=_C352( C337 C352 ) C337_=_C357( C337 C357 ) \nC337_=_C391( C337 C391 ) C337_=_C404( C337 C404 ) C337_=_C412( C337 C412 ) C337_=_C418( C337 C418 ) C337_=_C419( C337 C419 ) C337_=_C425( C337 C425 ) \nC337_=_C439( C337 C439 ) C337_=_C442( C337 C442 ) C337_=_C469( C337 C469 ) C337_=_C480( C337 C480 ) C337_=_C495( C337 C495 ) C337_=_C503( C337 C503 ) \nC337_=_C504( C337 C504 ) C337_=_C506( C337 C506 ) C337_=_C507( C337 C507 ) C337_=_C508( C337 C508 ) C337_=_C510( C337 C510 ) C337_=_C511( C337 C511 ) \nC337_=_C515( C337 C515 ) C337_=_C540( C337 C540 ) C337_=_C550( C337 C550 ) C337_=_C593( C337 C593 ) C337_=_C595( C337 C595 ) C337_=_C601( C337 C601 ) \nC337_=_C604( C337 C604 ) C337_=_C608( C337 C608 ) C337_=_C620( C337 C620 ) C337_=_C625( C337 C625 ) C337_=_C626( C337 C626 ) C337_=_C632( C337 C632 ) \nC337_=_C657( C337 C657 ) C337_=_C665( C337 C665 ) C337_=_C673( C337 C673 ) C337_=_C680( C337 C680 ) C337_=_C681( C337 C681 ) C337_=_C695( C337 C695 ) \nC337_=_C696( C337 C696 ) C337_=_C701( C337 C701 ) C337_=_C705( C337 C705 ) C337_=_C709( C337 C709 ) C337_=_C720( C337 C720 ) C337_=_C724( C337 C724 ) \nC337_=_C727( C337 C727 ) C337_=_C729( C337 C729 ) C337_=_C732( C337 C732 ) C337_=_C735( C337 C735 ) C337_=_C740( C337 C740 ) C337_=_C742( C337 C742 ) \nC337_=_C743( C337 C743 ) C337_=_C746( C337 C746 ) C337_=_C747( C337 C747 ) C337_=_C749( C337 C749 ) C337_=_C751( C337 C751 ) C337_=_C758( C337 C758 ) \nC337_=_C761( C337 C761 ) C337_=_C768( C337 C768 ) C337_=_C770( C337 C770 ) C337_=_C775( C337 C775 ) C337_=_C777( C337 C777 ) C337_=_C781( C337 C781 ) \nC337_=_C784( C337 C784 ) C337_=_C788( C337 C788 ) C337_=_C790( C337 C790 ) C337_=_C794( C337 C794 ) C337_=_C795( C337 C795 ) C337_=_C796( C337 C796 ) \nC337_=_C797( C337 C797 ) C339_=_C353( C339 C353 ) C339_=_C391( C339 C391 ) C339_=_C392( C339 C392 ) C339_=_C399( C339 C399 ) C339_=_C403( C339 C403 ) \nC339_=_C407( C339 C407 ) C339_=_C419( C339 C419 ) C339_=_C438( C339 C438 ) C339_=_C441( C339 C441 ) C339_=_C469( C339 C469 ) C339_=_C477( C339 C477 ) \nC339_=_C480( C339 C480 ) C339_=_C488( C339 C488 ) C339_=_C495( C339 C495 ) C339_=_C502( C339 C502 ) C339_=_C503( C339 C503 ) C339_=_C505( C339 C505 ) \nC339_=_C506( C339 C506 ) C339_=_C522( C339 C522 ) C339_=_C527( C339 C527 ) C339_=_C540( C339 C540 ) C339_=_C549( C339 C549 ) C339_=_C550( C339 C550 ) \nC339_=_C557( C339 C557 ) C339_=_C571( C339 C571 ) C339_=_C595( C339 C595 ) C339_=_C602( C339 C602 ) C339_=_C604( C339 C604 ) C339_=_C605( C339 C605 ) \nC339_=_C607( C339 C607 ) C339_=_C608( C339 C608 ) C339_=_C620( C339 C620 ) C339_=_C625(</w:t>
      </w:r>
    </w:p>
    <w:p>
      <w:pPr>
        <w:pStyle w:val="PreformattedText"/>
        <w:bidi w:val="0"/>
        <w:spacing w:before="0" w:after="0"/>
        <w:jc w:val="left"/>
        <w:rPr/>
      </w:pPr>
      <w:r>
        <w:rPr/>
        <w:t xml:space="preserve"> </w:t>
      </w:r>
      <w:r>
        <w:rPr/>
        <w:t>C339 C625 ) C339_=_C626( C339 C626 ) C339_=_C632( C339 C632 ) \nC339_=_C664( C339 C664 ) C339_=_C665( C339 C665 ) C339_=_C671( C339 C671 ) C339_=_C673( C339 C673 ) C339_=_C681( C339 C681 ) C339_=_C695( C339 C695 ) \nC339_=_C716( C339 C716 ) C339_=_C724( C339 C724 ) C339_=_C729( C339 C729 ) C339_=_C730( C339 C730 ) C339_=_C740( C339 C740 ) C339_=_C744( C339 C744 ) \nC339_=_C749( C339 C749 ) C339_=_C751( C339 C751 ) C339_=_C756( C339 C756 ) C339_=_C761( C339 C761 ) C339_=_C775( C339 C775 ) C339_=_C781( C339 C781 ) \nC339_=_C784( C339 C784 ) C339_=_C788( C339 C788 ) C339_=_C790( C339 C790 ) C339_=_C795( C339 C795 ) C339_=_C796( C339 C796 ) C339_=_C798( C339 C798 ) \nC341_=_C342( C341 C342 ) C341_=_C344( C341 C344 ) C341_=_C356( C341 C356 ) C341_=_C357( C341 C357 ) C341_=_C368( C341 C368 ) C341_=_C375( C341 C375 ) \nC341_=_C399( C341 C399 ) C341_=_C436( C341 C436 ) C341_=_C452( C341 C452 ) C341_=_C471( C341 C471 ) C341_=_C474( C341 C474 ) C341_=_C478( C341 C478 ) \nC341_=_C481( C341 C481 ) C341_=_C496( C341 C496 ) C341_=_C499( C341 C499 ) C341_=_C503( C341 C503 ) C341_=_C504( C341 C504 ) C341_=_C512( C341 C512 ) \nC341_=_C514( C341 C514 ) C341_=_C550( C341 C550 ) C341_=_C561( C341 C561 ) C341_=_C574( C341 C574 ) C341_=_C577( C341 C577 ) C341_=_C589( C341 C589 ) \nC341_=_C593( C341 C593 ) C341_=_C597( C341 C597 ) C341_=_C600( C341 C600 ) C341_=_C601( C341 C601 ) C341_=_C609( C341 C609 ) C341_=_C625( C341 C625 ) \nC341_=_C629( C341 C629 ) C341_=_C631( C341 C631 ) C341_=_C643( C341 C643 ) C341_=_C645( C341 C645 ) C341_=_C665( C341 C665 ) C341_=_C671( C341 C671 ) \nC341_=_C682( C341 C682 ) C341_=_C688( C341 C688 ) C341_=_C690( C341 C690 ) C341_=_C695( C341 C695 ) C341_=_C720( C341 C720 ) C341_=_C728( C341 C728 ) \nC341_=_C730( C341 C730 ) C341_=_C731( C341 C731 ) C341_=_C732( C341 C732 ) C341_=_C733( C341 C733 ) C341_=_C735( C341 C735 ) C341_=_C741( C341 C741 ) \nC341_=_C742( C341 C742 ) C341_=_C744( C341 C744 ) C341_=_C748( C341 C748 ) C341_=_C749( C341 C749 ) C341_=_C750( C341 C750 ) C341_=_C756( C341 C756 ) \nC341_=_C758( C341 C758 ) C341_=_C761( C341 C761 ) C341_=_C768( C341 C768 ) C341_=_C770( C341 C770 ) C341_=_C772( C341 C772 ) C341_=_C775( C341 C775 ) \nC341_=_C777( C341 C777 ) C341_=_C778( C341 C778 ) C341_=_C780( C341 C780 ) C341_=_C782( C341 C782 ) C341_=_C790( C341 C790 ) C341_=_C797( C341 C797 ) \nC342_=_C345( C342 C345 ) C342_=_C346( C342 C346 ) C342_=_C376( C342 C376 ) C342_=_C387( C342 C387 ) C342_=_C390( C342 C390 ) C342_=_C391( C342 C391 ) \nC342_=_C399( C342 C399 ) C342_=_C403( C342 C403 ) C342_=_C408( C342 C408 ) C342_=_C429( C342 C429 ) C342_=_C464( C342 C464 ) C342_=_C466( C342 C466 ) \nC342_=_C467( C342 C467 ) C342_=_C472( C342 C472 ) C342_=_C481( C342 C481 ) C342_=_C484( C342 C484 ) C342_=_C487( C342 C487 ) C342_=_C488( C342 C488 ) \nC342_=_C499( C342 C499 ) C342_=_C504( C342 C504 ) C342_=_C512( C342 C512 ) C342_=_C519( C342 C519 ) C342_=_C527( C342 C527 ) C342_=_C535( C342 C535 ) \nC342_=_C557( C342 C557 ) C342_=_C571( C342 C571 ) C342_=_C574( C342 C574 ) C342_=_C583( C342 C583 ) C342_=_C593( C342 C593 ) C342_=_C597( C342 C597 ) \nC342_=_C600( C342 C600 ) C342_=_C604( C342 C604 ) C342_=_C607( C342 C607 ) C342_=_C626( C342 C626 ) C342_=_C629( C342 C629 ) C342_=_C631( C342 C631 ) \nC342_=_C637( C342 C637 ) C342_=_C649( C342 C649 ) C342_=_C664( C342 C664 ) C342_=_C665( C342 C665 ) C342_=_C670( C342 C670 ) C342_=_C682( C342 C682 ) \nC342_=_C695( C342 C695 ) C342_=_C696( C342 C696 ) C342_=_C699( C342 C699 ) C342_=_C700( C342 C700 ) C342_=_C701( C342 C701 ) C342_=_C704( C342 C704 ) \nC342_=_C707( C342 C707 ) C342_=_C709( C342 C709 ) C342_=_C721( C342 C721 ) C342_=_C730( C342 C730 ) C342_=_C732( C342 C732 ) C342_=_C734( C342 C734 ) \nC342_=_C737( C342 C737 ) C342_=_C744( C342 C744 ) C342_=_C746( C342 C746 ) C342_=_C756( C342 C756 ) C342_=_C757( C342 C757 ) C342_=_C770( C342 C770 ) \nC342_=_C775( C342 C775 ) C342_=_C790( C342 C790 ) C342_=_C791( C342 C791 ) C342_=_C794( C342 C794 ) C342_=_C797( C342 C797 ) C342_=_C798( C342 C798 ) \nC343_=_C344( C343 C344 ) C343_=_C345( C343 C345 ) C343_=_C352( C343 C352 ) C343_=_C359( C343 C359 ) C343_=_C363( C343 C363 ) C343_=_C387( C343 C387 ) \nC343_=_C391( C343 C391 ) C343_=_C394( C343 C394 ) C343_=_C399( C343 C399 ) C343_=_C428( C343 C428 ) C343_=_C440( C343 C440 ) C343_=_C451( C343 C451 ) \nC343_=_C462( C343 C462 ) C343_=_C470( C343 C470 ) C343_=_C474( C343 C474 ) C343_=_C475( C343 C475 ) C343_=_C478( C343 C478 ) C343_=_C495( C343 C495 ) \nC343_=_C500( C343 C500 ) C343_=_C505( C343 C505 ) C343_=_C506( C343 C506 ) C343_=_C507( C343 C507 ) C343_=_C510( C343 C510 ) C343_=_C511( C343 C511 ) \nC343_=_C518( C343 C518 ) C343_=_C531( C343 C531 ) C343_=_C559( C343 C559 ) C343_=_C571( C343 C571 ) C343_=_C578( C343 C578 ) C343_=_C580( C343 C580 ) \nC343_=_C592( C343 C592 ) C343_=_C594( C343 C594 ) C343_=_C599( C343 C599 ) C343_=_C605( C343 C605 ) C343_=_C620( C343 C620 ) C343_=_C625( C343 C625 ) \nC343_=_C632( C343 C632 ) C343_=_C645( C343 C645 ) C343_=_C652( C343 C652 ) C343_=_C660( C343 C660 ) C343_=_C664( C343 C664 ) C343_=_C665( C343 C665 ) \nC343_=_C672( C343 C672 ) C343_=_C675( C343 C675 ) C343_=_C680( C343 C680 ) C343_=_C683( C343 C683 ) C343_=_C687( C343 C687 ) C343_=_C688( C343 C688 ) \nC343_=_C689( C343 C689 ) C343_=_C699( C343 C699 ) C343_=_C707( C343 C707 ) C343_=_C711( C343 C711 ) C343_=_C716( C343 C716 ) C343_=_C721( C343 C721 ) \nC343_=_C726( C343 C726 ) C343_=_C728( C343 C728 ) C343_=_C735( C343 C735 ) C343_=_C741( C343 C741 ) C343_=_C742( C343 C742 ) C343_=_C743( C343 C743 ) \nC343_=_C761( C343 C761 ) C343_=_C772( C343 C772 ) C343_=_C777( C343 C777 ) C343_=_C784( C343 C784 ) C343_=_C786( C343 C786 ) C343_=_C796( C343 C796 ) \nC343_=_C798( C343 C798 ) C344_=_C346( C344 C346 ) C344_=_C350( C344 C350 ) C344_=_C356( C344 C356 ) C344_=_C357( C344 C357 ) C344_=_C363( C344 C363 ) \nC344_=_C368( C344 C368 ) C344_=_C369( C344 C369 ) C344_=_C396( C344 C396 ) C344_=_C436( C344 C436 ) C344_=_C438( C344 C438 ) C344_=_C440( C344 C440 ) \nC344_=_C470( C344 C470 ) C344_=_C471( C344 C471 ) C344_=_C484( C344 C484 ) C344_=_C496( C344 C496 ) C344_=_C499( C344 C499 ) C344_=_C500( C344 C500 ) \nC344_=_C505( C344 C505 ) C344_=_C506( C344 C506 ) C344_=_C518( C344 C518 ) C344_=_C521( C344 C521 ) C344_=_C530( C344 C530 ) C344_=_C532( C344 C532 ) \nC344_=_C535( C344 C535 ) C344_=_C540( C344 C540 ) C344_=_C549( C344 C549 ) C344_=_C574( C344 C574 ) C344_=_C578( C344 C578 ) C344_=_C580( C344 C580 ) \nC344_=_C589( C344 C589 ) C344_=_C592( C344 C592 ) C344_=_C594( C344 C594 ) C344_=_C596( C344 C596 ) C344_=_C601( C344 C601 ) C344_=_C603( C344 C603 ) \nC344_=_C605( C344 C605 ) C344_=_C632( C344 C632 ) C344_=_C637( C344 C637 ) C344_=_C641( C344 C641 ) C344_=_C642( C344 C642 ) C344_=_C645( C344 C645 ) \nC344_=_C650( C344 C650 ) C344_=_C653( C344 C653 ) C344_=_C671( C344 C671 ) C344_=_C681( C344 C681 ) C344_=_C682( C344 C682 ) C344_=_C687( C344 C687 ) \nC344_=_C688( C344 C688 ) C344_=_C696( C344 C696 ) C344_=_C701( C344 C701 ) C344_=_C722( C344 C722 ) C344_=_C723( C344 C723 ) C344_=_C726( C344 C726 ) \nC344_=_C728( C344 C728 ) C344_=_C730( C344 C730 ) C344_=_C740( C344 C740 ) C344_=_C742( C344 C742 ) C344_=_C743( C344 C743 ) C344_=_C748( C344 C748 ) \nC344_=_C750( C344 C750 ) C344_=_C756( C344 C756 ) C344_=_C757( C344 C757 ) C344_=_C761( C344 C761 ) C344_=_C766( C344 C766 ) C344_=_C768( C344 C768 ) \nC344_=_C772( C344 C772 ) C344_=_C776( C344 C776 ) C344_=_C778( C344 C778 ) C344_=_C781( C344 C781 ) C344_=_C793( C344 C793 ) C344_=_C796( C344 C796 ) \nC344_=_C797( C344 C797 ) C345_=_C346( C345 C346 ) C345_=_C352( C345 C352 ) C345_=_C376( C345 C376 ) C345_=_C387( C345 C387 ) C345_=_C390( C345 C390 ) \nC345_=_C391( C345 C391 ) C345_=_C392( C345 C392 ) C345_=_C394( C345 C394 ) C345_=_C399( C345 C399 ) C345_=_C408( C345 C408 ) C345_=_C428( C345 C428 ) \nC345_=_C439( C345 C439 ) C345_=_C464( C345 C464 ) C345_=_C466( C345 C466 ) C345_=_C467( C345 C467 ) C345_=_C470( C345 C470 ) C345_=_C474( C345 C474 ) \nC345_=_C487( C345 C487 ) C345_=_C488( C345 C488 ) C345_=_C507( C345 C507 ) C345_=_C508( C345 C508 ) C345_=_C510( C345 C510 ) C345_=_C511( C345 C511 ) \nC345_=_C512( C345 C512 ) C345_=_C518( C345 C518 ) C345_=_C535( C345 C535 ) C345_=_C540( C345 C540 ) C345_=_C557( C345 C557 ) C345_=_C560( C345 C560 ) \nC345_=_C590( C345 C590 ) C345_=_C601( C345 C601 ) C345_=_C604( C345 C604 ) C345_=_C607( C345 C607 ) C345_=_C620( C345 C620 ) C345_=_C625( C345 C625 ) \nC345_=_C631( C345 C631 ) C345_=_C637( C345 C637 ) C345_=_C649( C345 C649 ) C345_=_C652( C345 C652 ) C345_=_C660( C345 C660 ) C345_=_C665( C345 C665 ) \nC345_=_C670( C345 C670 ) C345_=_C680( C345 C680 ) C345_=_C683( C345 C683 ) C345_=_C687( C345 C687 ) C345_=_C696( C345 C696 ) C345_=_C700( C345 C700 ) \nC345_=_C701( C345 C701 ) C345_=_C707( C345 C707 ) C345_=_C711( C345 C711 ) C345_=_C720( C345 C720 ) C345_=_C721( C345 C721 ) C345_=_C724( C345 C724 ) \nC345_=_C726( C345 C726 ) C345_=_C729( C345 C729 ) C345_=_C730( C345 C730 ) C345_=_C733( C345 C733 ) C345_=_C737( C345 C737 ) C345_=_C741( C345 C741 ) \nC345_=_C742( C345 C742 ) C345_=_C743( C345 C743 ) C345_=_C747( C345 C747 ) C345_=_C750( C345 C750 ) C345_=_C751( C345 C751 ) C345_=_C761( C345 C761 ) \nC345_=_C768( C345 C768 ) C345_=_C770( C345 C770 ) C345_=_C772( C345 C772 ) C345_=_C775( C345 C775 ) C345_=_C784( C345 C784 ) C345_=_C791( C345 C791 ) \nC345_=_C794( C345 C794 ) C345_=_C795( C345 C795 ) C345_=_C796( C345 C796 ) C345_=_C797( C345 C797 ) C346_=_C356( C346 C356 ) C346_=_C368( C346 C368 ) \nC346_=_C369( C346 C369 ) C346_=_C396( C346 C396 ) C346_=_C403( C346 C403 ) C346_=_C436( C346 C436 ) C346_=_C438( C346 C438 ) C346_=_C439( C346 C439 ) \nC346_=_C471( C346 C471 ) C346_=_C484( C346 C484 ) C346_=_C496( C346 C496 ) C346_=_C499( C346 C499 ) C346_=_C500( C346 C500 ) C346_=_C507( C346 C507 ) \nC346_=_C508( C346 C508 ) C346_=_C510( C346 C510 ) C346_=_C511( C346 C511 ) C346_=_C518( C346 C518 ) C346_=_C521(</w:t>
      </w:r>
    </w:p>
    <w:p>
      <w:pPr>
        <w:pStyle w:val="PreformattedText"/>
        <w:bidi w:val="0"/>
        <w:spacing w:before="0" w:after="0"/>
        <w:jc w:val="left"/>
        <w:rPr/>
      </w:pPr>
      <w:r>
        <w:rPr/>
        <w:t xml:space="preserve"> </w:t>
      </w:r>
      <w:r>
        <w:rPr/>
        <w:t>C346 C521 ) C346_=_C522( C346 C522 ) \nC346_=_C527( C346 C527 ) C346_=_C530( C346 C530 ) C346_=_C532( C346 C532 ) C346_=_C535( C346 C535 ) C346_=_C540( C346 C540 ) C346_=_C549( C346 C549 ) \nC346_=_C578( C346 C578 ) C346_=_C583( C346 C583 ) C346_=_C596( C346 C596 ) C346_=_C597( C346 C597 ) C346_=_C601( C346 C601 ) C346_=_C620( C346 C620 ) \nC346_=_C631( C346 C631 ) C346_=_C632( C346 C632 ) C346_=_C637( C346 C637 ) C346_=_C641( C346 C641 ) C346_=_C643( C346 C643 ) C346_=_C647( C346 C647 ) \nC346_=_C671( C346 C671 ) C346_=_C680( C346 C680 ) C346_=_C681( C346 C681 ) C346_=_C682( C346 C682 ) C346_=_C696( C346 C696 ) C346_=_C700( C346 C700 ) \nC346_=_C701( C346 C701 ) C346_=_C720( C346 C720 ) C346_=_C721( C346 C721 ) C346_=_C722( C346 C722 ) C346_=_C729( C346 C729 ) C346_=_C730( C346 C730 ) \nC346_=_C734( C346 C734 ) C346_=_C742( C346 C742 ) C346_=_C747( C346 C747 ) C346_=_C748( C346 C748 ) C346_=_C751( C346 C751 ) C346_=_C752( C346 C752 ) \nC346_=_C757( C346 C757 ) C346_=_C768( C346 C768 ) C346_=_C770( C346 C770 ) C346_=_C772( C346 C772 ) C346_=_C776( C346 C776 ) C346_=_C778( C346 C778 ) \nC346_=_C781( C346 C781 ) C346_=_C784( C346 C784 ) C346_=_C791( C346 C791 ) C346_=_C793( C346 C793 ) C346_=_C794( C346 C794 ) C346_=_C796( C346 C796 ) \nC346_=_C797( C346 C797 ) C346_=_C798( C346 C798 ) C350_=_C351( C350 C351 ) C350_=_C352( C350 C352 ) C350_=_C353( C350 C353 ) C350_=_C358( C350 C358 ) \nC350_=_C359( C350 C359 ) C350_=_C363( C350 C363 ) C350_=_C369( C350 C369 ) C350_=_C403( C350 C403 ) C350_=_C408( C350 C408 ) C350_=_C433( C350 C433 ) \nC350_=_C439( C350 C439 ) C350_=_C445( C350 C445 ) C350_=_C451( C350 C451 ) C350_=_C452( C350 C452 ) C350_=_C454( C350 C454 ) C350_=_C460( C350 C460 ) \nC350_=_C462( C350 C462 ) C350_=_C467( C350 C467 ) C350_=_C484( C350 C484 ) C350_=_C488( C350 C488 ) C350_=_C503( C350 C503 ) C350_=_C508( C350 C508 ) \nC350_=_C515( C350 C515 ) C350_=_C517( C350 C517 ) C350_=_C518( C350 C518 ) C350_=_C519( C350 C519 ) C350_=_C525( C350 C525 ) C350_=_C532( C350 C532 ) \nC350_=_C567( C350 C567 ) C350_=_C568( C350 C568 ) C350_=_C570( C350 C570 ) C350_=_C577( C350 C577 ) C350_=_C583( C350 C583 ) C350_=_C590( C350 C590 ) \nC350_=_C600( C350 C600 ) C350_=_C603( C350 C603 ) C350_=_C605( C350 C605 ) C350_=_C608( C350 C608 ) C350_=_C609( C350 C609 ) C350_=_C625( C350 C625 ) \nC350_=_C626( C350 C626 ) C350_=_C642( C350 C642 ) C350_=_C645( C350 C645 ) C350_=_C646( C350 C646 ) C350_=_C649( C350 C649 ) C350_=_C650( C350 C650 ) \nC350_=_C651( C350 C651 ) C350_=_C652( C350 C652 ) C350_=_C653( C350 C653 ) C350_=_C660( C350 C660 ) C350_=_C670( C350 C670 ) C350_=_C672( C350 C672 ) \nC350_=_C676( C350 C676 ) C350_=_C681( C350 C681 ) C350_=_C682( C350 C682 ) C350_=_C687( C350 C687 ) C350_=_C688( C350 C688 ) C350_=_C689( C350 C689 ) \nC350_=_C696( C350 C696 ) C350_=_C699( C350 C699 ) C350_=_C701( C350 C701 ) C350_=_C704( C350 C704 ) C350_=_C705( C350 C705 ) C350_=_C723( C350 C723 ) \nC350_=_C729( C350 C729 ) C350_=_C732( C350 C732 ) C350_=_C736( C350 C736 ) C350_=_C740( C350 C740 ) C350_=_C743( C350 C743 ) C350_=_C745( C350 C745 ) \nC350_=_C746( C350 C746 ) C350_=_C750( C350 C750 ) C350_=_C757( C350 C757 ) C350_=_C758( C350 C758 ) C350_=_C761( C350 C761 ) C350_=_C766( C350 C766 ) \nC350_=_C768( C350 C768 ) C350_=_C776( C350 C776 ) C350_=_C778( C350 C778 ) C350_=_C780( C350 C780 ) C350_=_C781( C350 C781 ) C350_=_C782( C350 C782 ) \nC350_=_C784( C350 C784 ) C350_=_C790( C350 C790 ) C350_=_C797( C350 C797 ) C351_=_C352( C351 C352 ) C351_=_C353( C351 C353 ) C351_=_C358( C351 C358 ) \nC351_=_C375( C351 C375 ) C351_=_C390( C351 C390 ) C351_=_C392( C351 C392 ) C351_=_C403( C351 C403 ) C351_=_C407( C351 C407 ) C351_=_C408( C351 C408 ) \nC351_=_C411( C351 C411 ) C351_=_C433( C351 C433 ) C351_=_C439( C351 C439 ) C351_=_C441( C351 C441 ) C351_=_C445( C351 C445 ) C351_=_C467( C351 C467 ) \nC351_=_C480( C351 C480 ) C351_=_C484( C351 C484 ) C351_=_C488( C351 C488 ) C351_=_C510( C351 C510 ) C351_=_C511( C351 C511 ) C351_=_C512( C351 C512 ) \nC351_=_C517( C351 C517 ) C351_=_C518( C351 C518 ) C351_=_C519( C351 C519 ) C351_=_C527( C351 C527 ) C351_=_C583( C351 C583 ) C351_=_C590( C351 C590 ) \nC351_=_C596( C351 C596 ) C351_=_C597( C351 C597 ) C351_=_C600( C351 C600 ) C351_=_C602( C351 C602 ) C351_=_C603( C351 C603 ) C351_=_C604( C351 C604 ) \nC351_=_C608( C351 C608 ) C351_=_C625( C351 C625 ) C351_=_C626( C351 C626 ) C351_=_C637( C351 C637 ) C351_=_C642( C351 C642 ) C351_=_C643( C351 C643 ) \nC351_=_C652( C351 C652 ) C351_=_C653( C351 C653 ) C351_=_C658( C351 C658 ) C351_=_C660( C351 C660 ) C351_=_C670( C351 C670 ) C351_=_C672( C351 C672 ) \nC351_=_C673( C351 C673 ) C351_=_C676( C351 C676 ) C351_=_C681( C351 C681 ) C351_=_C682( C351 C682 ) C351_=_C689( C351 C689 ) C351_=_C695( C351 C695 ) \nC351_=_C701( C351 C701 ) C351_=_C707( C351 C707 ) C351_=_C708( C351 C708 ) C351_=_C716( C351 C716 ) C351_=_C723( C351 C723 ) C351_=_C724( C351 C724 ) \nC351_=_C732( C351 C732 ) C351_=_C733( C351 C733 ) C351_=_C735( C351 C735 ) C351_=_C736( C351 C736 ) C351_=_C740( C351 C740 ) C351_=_C742( C351 C742 ) \nC351_=_C743( C351 C743 ) C351_=_C751( C351 C751 ) C351_=_C757( C351 C757 ) C351_=_C761( C351 C761 ) C351_=_C769( C351 C769 ) C351_=_C778( C351 C778 ) \nC351_=_C781( C351 C781 ) C351_=_C782( C351 C782 ) C351_=_C784( C351 C784 ) C351_=_C788( C351 C788 ) C351_=_C790( C351 C790 ) C351_=_C793( C351 C793 ) \nC351_=_C798( C351 C798 ) C352_=_C353( C352 C353 ) C352_=_C357( C352 C357 ) C352_=_C391( C352 C391 ) C352_=_C394( C352 C394 ) C352_=_C399( C352 C399 ) \nC352_=_C403( C352 C403 ) C352_=_C404( C352 C404 ) C352_=_C408( C352 C408 ) C352_=_C412( C352 C412 ) C352_=_C418( C352 C418 ) C352_=_C419( C352 C419 ) \nC352_=_C425( C352 C425 ) C352_=_C428( C352 C428 ) C352_=_C433( C352 C433 ) C352_=_C439( C352 C439 ) C352_=_C442( C352 C442 ) C352_=_C445( C352 C445 ) \nC352_=_C454( C352 C454 ) C352_=_C467( C352 C467 ) C352_=_C470( C352 C470 ) C352_=_C474( C352 C474 ) C352_=_C478( C352 C478 ) C352_=_C484( C352 C484 ) \nC352_=_C488( C352 C488 ) C352_=_C502( C352 C502 ) C352_=_C503( C352 C503 ) C352_=_C504( C352 C504 ) C352_=_C506( C352 C506 ) C352_=_C515( C352 C515 ) \nC352_=_C517( C352 C517 ) C352_=_C518( C352 C518 ) C352_=_C519( C352 C519 ) C352_=_C583( C352 C583 ) C352_=_C593( C352 C593 ) C352_=_C600( C352 C600 ) \nC352_=_C608( C352 C608 ) C352_=_C625( C352 C625 ) C352_=_C626( C352 C626 ) C352_=_C643( C352 C643 ) C352_=_C652( C352 C652 ) C352_=_C653( C352 C653 ) \nC352_=_C657( C352 C657 ) C352_=_C660( C352 C660 ) C352_=_C665( C352 C665 ) C352_=_C670( C352 C670 ) C352_=_C672( C352 C672 ) C352_=_C681( C352 C681 ) \nC352_=_C682( C352 C682 ) C352_=_C683( C352 C683 ) C352_=_C689( C352 C689 ) C352_=_C695( C352 C695 ) C352_=_C696( C352 C696 ) C352_=_C705( C352 C705 ) \nC352_=_C709( C352 C709 ) C352_=_C711( C352 C711 ) C352_=_C721( C352 C721 ) C352_=_C727( C352 C727 ) C352_=_C732( C352 C732 ) C352_=_C735( C352 C735 ) \nC352_=_C736( C352 C736 ) C352_=_C740( C352 C740 ) C352_=_C741( C352 C741 ) C352_=_C743( C352 C743 ) C352_=_C746( C352 C746 ) C352_=_C757( C352 C757 ) \nC352_=_C758( C352 C758 ) C352_=_C761( C352 C761 ) C352_=_C772( C352 C772 ) C352_=_C777( C352 C777 ) C352_=_C778( C352 C778 ) C352_=_C781( C352 C781 ) \nC352_=_C784( C352 C784 ) C352_=_C790( C352 C790 ) C352_=_C796( C352 C796 ) C352_=_C797( C352 C797 ) C353_=_C356( C353 C356 ) C353_=_C403( C353 C403 ) \nC353_=_C404( C353 C404 ) C353_=_C407( C353 C407 ) C353_=_C408( C353 C408 ) C353_=_C433( C353 C433 ) C353_=_C439( C353 C439 ) C353_=_C445( C353 C445 ) \nC353_=_C454( C353 C454 ) C353_=_C464( C353 C464 ) C353_=_C467( C353 C467 ) C353_=_C477( C353 C477 ) C353_=_C481( C353 C481 ) C353_=_C484( C353 C484 ) \nC353_=_C488( C353 C488 ) C353_=_C500( C353 C500 ) C353_=_C505( C353 C505 ) C353_=_C517( C353 C517 ) C353_=_C518( C353 C518 ) C353_=_C519( C353 C519 ) \nC353_=_C549( C353 C549 ) C353_=_C554( C353 C554 ) C353_=_C558( C353 C558 ) C353_=_C583( C353 C583 ) C353_=_C598( C353 C598 ) C353_=_C600( C353 C600 ) \nC353_=_C602( C353 C602 ) C353_=_C608( C353 C608 ) C353_=_C625( C353 C625 ) C353_=_C626( C353 C626 ) C353_=_C637( C353 C637 ) C353_=_C652( C353 C652 ) \nC353_=_C653( C353 C653 ) C353_=_C658( C353 C658 ) C353_=_C660( C353 C660 ) C353_=_C670( C353 C670 ) C353_=_C672( C353 C672 ) C353_=_C675( C353 C675 ) \nC353_=_C677( C353 C677 ) C353_=_C680( C353 C680 ) C353_=_C681( C353 C681 ) C353_=_C682( C353 C682 ) C353_=_C689( C353 C689 ) C353_=_C695( C353 C695 ) \nC353_=_C709( C353 C709 ) C353_=_C711( C353 C711 ) C353_=_C716( C353 C716 ) C353_=_C721( C353 C721 ) C353_=_C722( C353 C722 ) C353_=_C724( C353 C724 ) \nC353_=_C729( C353 C729 ) C353_=_C730( C353 C730 ) C353_=_C732( C353 C732 ) C353_=_C736( C353 C736 ) C353_=_C740( C353 C740 ) C353_=_C743( C353 C743 ) \nC353_=_C744( C353 C744 ) C353_=_C745( C353 C745 ) C353_=_C748( C353 C748 ) C353_=_C751( C353 C751 ) C353_=_C752( C353 C752 ) C353_=_C757( C353 C757 ) \nC353_=_C758( C353 C758 ) C353_=_C769( C353 C769 ) C353_=_C778( C353 C778 ) C353_=_C781( C353 C781 ) C353_=_C784( C353 C784 ) C353_=_C788( C353 C788 ) \nC353_=_C789( C353 C789 ) C353_=_C790( C353 C790 ) C353_=_C794( C353 C794 ) C353_=_C795( C353 C795 ) C356_=_C357( C356 C357 ) C356_=_C368( C356 C368 ) \nC356_=_C369( C356 C369 ) C356_=_C396( C356 C396 ) C356_=_C404( C356 C404 ) C356_=_C429( C356 C429 ) C356_=_C436( C356 C436 ) C356_=_C438( C356 C438 ) \nC356_=_C464( C356 C464 ) C356_=_C467( C356 C467 ) C356_=_C471( C356 C471 ) C356_=_C475( C356 C475 ) C356_=_C477( C356 C477 ) C356_=_C481( C356 C481 ) \nC356_=_C484( C356 C484 ) C356_=_C496( C356 C496 ) C356_=_C499( C356 C499 ) C356_=_C500( C356 C500 ) C356_=_C508( C356 C508 ) C356_=_C518( C356 C518 ) \nC356_=_C521( C356 C521 ) C356_=_C522( C356 C522 ) C356_=_C530( C356 C530 ) C356_=_C532( C356 C532 ) C356_=_C535( C356 C535 ) C356_=_C540( C356 C540 ) \nC356_=_C549( C356 C549 ) C356_=_C550( C356 C550 ) C356_=_C554( C356 C554 ) C356_=_C558( C356 C558 ) C356_=_C574( C356 C574 ) C356_=_C578(</w:t>
      </w:r>
    </w:p>
    <w:p>
      <w:pPr>
        <w:pStyle w:val="PreformattedText"/>
        <w:bidi w:val="0"/>
        <w:spacing w:before="0" w:after="0"/>
        <w:jc w:val="left"/>
        <w:rPr/>
      </w:pPr>
      <w:r>
        <w:rPr/>
        <w:t xml:space="preserve"> </w:t>
      </w:r>
      <w:r>
        <w:rPr/>
        <w:t>C356 C578 ) \nC356_=_C589( C356 C589 ) C356_=_C593( C356 C593 ) C356_=_C596( C356 C596 ) C356_=_C598( C356 C598 ) C356_=_C601( C356 C601 ) C356_=_C603( C356 C603 ) \nC356_=_C608( C356 C608 ) C356_=_C632( C356 C632 ) C356_=_C637( C356 C637 ) C356_=_C641( C356 C641 ) C356_=_C664( C356 C664 ) C356_=_C670( C356 C670 ) \nC356_=_C671( C356 C671 ) C356_=_C675( C356 C675 ) C356_=_C681( C356 C681 ) C356_=_C682( C356 C682 ) C356_=_C688( C356 C688 ) C356_=_C690( C356 C690 ) \nC356_=_C706( C356 C706 ) C356_=_C709( C356 C709 ) C356_=_C711( C356 C711 ) C356_=_C718( C356 C718 ) C356_=_C721( C356 C721 ) C356_=_C722( C356 C722 ) \nC356_=_C727( C356 C727 ) C356_=_C729( C356 C729 ) C356_=_C730( C356 C730 ) C356_=_C743( C356 C743 ) C356_=_C748( C356 C748 ) C356_=_C750( C356 C750 ) \nC356_=_C752( C356 C752 ) C356_=_C756( C356 C756 ) C356_=_C757( C356 C757 ) C356_=_C758( C356 C758 ) C356_=_C761( C356 C761 ) C356_=_C768( C356 C768 ) \nC356_=_C769( C356 C769 ) C356_=_C772( C356 C772 ) C356_=_C776( C356 C776 ) C356_=_C777( C356 C777 ) C356_=_C778( C356 C778 ) C356_=_C781( C356 C781 ) \nC356_=_C793( C356 C793 ) C356_=_C794( C356 C794 ) C356_=_C796( C356 C796 ) C356_=_C797( C356 C797 ) C357_=_C376( C357 C376 ) C357_=_C404( C357 C404 ) \nC357_=_C412( C357 C412 ) C357_=_C418( C357 C418 ) C357_=_C419( C357 C419 ) C357_=_C425( C357 C425 ) C357_=_C429( C357 C429 ) C357_=_C433( C357 C433 ) \nC357_=_C442( C357 C442 ) C357_=_C475( C357 C475 ) C357_=_C504( C357 C504 ) C357_=_C506( C357 C506 ) C357_=_C508( C357 C508 ) C357_=_C515( C357 C515 ) \nC357_=_C521( C357 C521 ) C357_=_C522( C357 C522 ) C357_=_C528( C357 C528 ) C357_=_C550( C357 C550 ) C357_=_C558( C357 C558 ) C357_=_C574( C357 C574 ) \nC357_=_C589( C357 C589 ) C357_=_C593( C357 C593 ) C357_=_C599( C357 C599 ) C357_=_C601( C357 C601 ) C357_=_C603( C357 C603 ) C357_=_C608( C357 C608 ) \nC357_=_C632( C357 C632 ) C357_=_C657( C357 C657 ) C357_=_C664( C357 C664 ) C357_=_C670( C357 C670 ) C357_=_C682( C357 C682 ) C357_=_C687( C357 C687 ) \nC357_=_C688( C357 C688 ) C357_=_C690( C357 C690 ) C357_=_C695( C357 C695 ) C357_=_C696( C357 C696 ) C357_=_C705( C357 C705 ) C357_=_C706( C357 C706 ) \nC357_=_C709( C357 C709 ) C357_=_C718( C357 C718 ) C357_=_C720( C357 C720 ) C357_=_C727( C357 C727 ) C357_=_C730( C357 C730 ) C357_=_C732( C357 C732 ) \nC357_=_C735( C357 C735 ) C357_=_C740( C357 C740 ) C357_=_C743( C357 C743 ) C357_=_C746( C357 C746 ) C357_=_C747( C357 C747 ) C357_=_C750( C357 C750 ) \nC357_=_C752( C357 C752 ) C357_=_C756( C357 C756 ) C357_=_C757( C357 C757 ) C357_=_C758( C357 C758 ) C357_=_C761( C357 C761 ) C357_=_C768( C357 C768 ) \nC357_=_C772( C357 C772 ) C357_=_C777( C357 C777 ) C357_=_C778( C357 C778 ) C357_=_C794( C357 C794 ) C357_=_C796( C357 C796 ) C357_=_C797( C357 C797 ) \nC358_=_C359( C358 C359 ) C358_=_C366( C358 C366 ) C358_=_C367( C358 C367 ) C358_=_C368( C358 C368 ) C358_=_C369( C358 C369 ) C358_=_C405( C358 C405 ) \nC358_=_C407( C358 C407 ) C358_=_C410( C358 C410 ) C358_=_C441( C358 C441 ) C358_=_C452( C358 C452 ) C358_=_C478( C358 C478 ) C358_=_C480( C358 C480 ) \nC358_=_C503( C358 C503 ) C358_=_C510( C358 C510 ) C358_=_C513( C358 C513 ) C358_=_C517( C358 C517 ) C358_=_C527( C358 C527 ) C358_=_C528( C358 C528 ) \nC358_=_C529( C358 C529 ) C358_=_C530( C358 C530 ) C358_=_C551( C358 C551 ) C358_=_C554( C358 C554 ) C358_=_C556( C358 C556 ) C358_=_C568( C358 C568 ) \nC358_=_C577( C358 C577 ) C358_=_C603( C358 C603 ) C358_=_C604( C358 C604 ) C358_=_C609( C358 C609 ) C358_=_C628( C358 C628 ) C358_=_C636( C358 C636 ) \nC358_=_C637( C358 C637 ) C358_=_C643( C358 C643 ) C358_=_C645( C358 C645 ) C358_=_C646( C358 C646 ) C358_=_C653( C358 C653 ) C358_=_C658( C358 C658 ) \nC358_=_C681( C358 C681 ) C358_=_C683( C358 C683 ) C358_=_C689( C358 C689 ) C358_=_C695( C358 C695 ) C358_=_C696( C358 C696 ) C358_=_C704( C358 C704 ) \nC358_=_C705( C358 C705 ) C358_=_C706( C358 C706 ) C358_=_C708( C358 C708 ) C358_=_C716( C358 C716 ) C358_=_C724( C358 C724 ) C358_=_C727( C358 C727 ) \nC358_=_C729( C358 C729 ) C358_=_C737( C358 C737 ) C358_=_C741( C358 C741 ) C358_=_C745( C358 C745 ) C358_=_C750( C358 C750 ) C358_=_C751( C358 C751 ) \nC358_=_C752( C358 C752 ) C358_=_C758( C358 C758 ) C358_=_C766( C358 C766 ) C358_=_C769( C358 C769 ) C358_=_C770( C358 C770 ) C358_=_C777( C358 C777 ) \nC358_=_C778( C358 C778 ) C358_=_C782( C358 C782 ) C358_=_C784( C358 C784 ) C358_=_C789( C358 C789 ) C358_=_C793( C358 C793 ) C358_=_C796( C358 C796 ) \nC358_=_C797( C358 C797 ) C358_=_C798( C358 C798 ) C359_=_C363( C359 C363 ) C359_=_C387( C359 C387 ) C359_=_C394( C359 C394 ) C359_=_C416( C359 C416 ) \nC359_=_C452( C359 C452 ) C359_=_C475( C359 C475 ) C359_=_C480( C359 C480 ) C359_=_C487( C359 C487 ) C359_=_C495( C359 C495 ) C359_=_C503( C359 C503 ) \nC359_=_C507( C359 C507 ) C359_=_C510( C359 C510 ) C359_=_C511( C359 C511 ) C359_=_C513( C359 C513 ) C359_=_C517( C359 C517 ) C359_=_C518( C359 C518 ) \nC359_=_C531( C359 C531 ) C359_=_C535( C359 C535 ) C359_=_C554( C359 C554 ) C359_=_C559( C359 C559 ) C359_=_C567( C359 C567 ) C359_=_C568( C359 C568 ) \nC359_=_C574( C359 C574 ) C359_=_C577( C359 C577 ) C359_=_C603( C359 C603 ) C359_=_C605( C359 C605 ) C359_=_C609( C359 C609 ) C359_=_C620( C359 C620 ) \nC359_=_C629( C359 C629 ) C359_=_C632( C359 C632 ) C359_=_C642( C359 C642 ) C359_=_C645( C359 C645 ) C359_=_C646( C359 C646 ) C359_=_C652( C359 C652 ) \nC359_=_C671( C359 C671 ) C359_=_C675( C359 C675 ) C359_=_C687( C359 C687 ) C359_=_C689( C359 C689 ) C359_=_C695( C359 C695 ) C359_=_C699( C359 C699 ) \nC359_=_C700( C359 C700 ) C359_=_C704( C359 C704 ) C359_=_C705( C359 C705 ) C359_=_C709( C359 C709 ) C359_=_C716( C359 C716 ) C359_=_C740( C359 C740 ) \nC359_=_C748( C359 C748 ) C359_=_C750( C359 C750 ) C359_=_C756( C359 C756 ) C359_=_C758( C359 C758 ) C359_=_C778( C359 C778 ) C359_=_C782( C359 C782 ) \nC359_=_C784( C359 C784 ) C359_=_C793( C359 C793 ) C359_=_C797( C359 C797 ) C359_=_C798( C359 C798 ) C363_=_C369( C363 C369 ) C363_=_C387( C363 C387 ) \nC363_=_C394( C363 C394 ) C363_=_C438( C363 C438 ) C363_=_C466( C363 C466 ) C363_=_C468( C363 C468 ) C363_=_C469( C363 C469 ) C363_=_C472( C363 C472 ) \nC363_=_C475( C363 C475 ) C363_=_C495( C363 C495 ) C363_=_C496( C363 C496 ) C363_=_C507( C363 C507 ) C363_=_C510( C363 C510 ) C363_=_C511( C363 C511 ) \nC363_=_C514( C363 C514 ) C363_=_C518( C363 C518 ) C363_=_C525( C363 C525 ) C363_=_C527( C363 C527 ) C363_=_C531( C363 C531 ) C363_=_C559( C363 C559 ) \nC363_=_C599( C363 C599 ) C363_=_C600( C363 C600 ) C363_=_C603( C363 C603 ) C363_=_C605( C363 C605 ) C363_=_C620( C363 C620 ) C363_=_C628( C363 C628 ) \nC363_=_C632( C363 C632 ) C363_=_C642( C363 C642 ) C363_=_C647( C363 C647 ) C363_=_C650( C363 C650 ) C363_=_C651( C363 C651 ) C363_=_C653( C363 C653 ) \nC363_=_C675( C363 C675 ) C363_=_C683( C363 C683 ) C363_=_C687( C363 C687 ) C363_=_C689( C363 C689 ) C363_=_C695( C363 C695 ) C363_=_C696( C363 C696 ) \nC363_=_C701( C363 C701 ) C363_=_C709( C363 C709 ) C363_=_C716( C363 C716 ) C363_=_C723( C363 C723 ) C363_=_C726( C363 C726 ) C363_=_C728( C363 C728 ) \nC363_=_C740( C363 C740 ) C363_=_C751( C363 C751 ) C363_=_C766( C363 C766 ) C363_=_C768( C363 C768 ) C363_=_C769( C363 C769 ) C363_=_C784( C363 C784 ) \nC363_=_C789( C363 C789 ) C363_=_C790( C363 C790 ) C363_=_C793( C363 C793 ) C363_=_C796( C363 C796 ) C363_=_C798( C363 C798 ) C366_=_C367( C366 C367 ) \nC366_=_C368( C366 C368 ) C366_=_C369( C366 C369 ) C366_=_C405( C366 C405 ) C366_=_C410( C366 C410 ) C366_=_C414( C366 C414 ) C366_=_C416( C366 C416 ) \nC366_=_C428( C366 C428 ) C366_=_C440( C366 C440 ) C366_=_C452( C366 C452 ) C366_=_C478( C366 C478 ) C366_=_C480( C366 C480 ) C366_=_C508( C366 C508 ) \nC366_=_C513( C366 C513 ) C366_=_C528( C366 C528 ) C366_=_C529( C366 C529 ) C366_=_C530( C366 C530 ) C366_=_C531( C366 C531 ) C366_=_C551( C366 C551 ) \nC366_=_C554( C366 C554 ) C366_=_C555( C366 C555 ) C366_=_C557( C366 C557 ) C366_=_C558( C366 C558 ) C366_=_C606( C366 C606 ) C366_=_C628( C366 C628 ) \nC366_=_C631( C366 C631 ) C366_=_C636( C366 C636 ) C366_=_C637( C366 C637 ) C366_=_C653( C366 C653 ) C366_=_C660( C366 C660 ) C366_=_C683( C366 C683 ) \nC366_=_C690( C366 C690 ) C366_=_C701( C366 C701 ) C366_=_C706( C366 C706 ) C366_=_C707( C366 C707 ) C366_=_C716( C366 C716 ) C366_=_C718( C366 C718 ) \nC366_=_C722( C366 C722 ) C366_=_C727( C366 C727 ) C366_=_C732( C366 C732 ) C366_=_C734( C366 C734 ) C366_=_C737( C366 C737 ) C366_=_C741( C366 C741 ) \nC366_=_C745( C366 C745 ) C366_=_C746( C366 C746 ) C366_=_C749( C366 C749 ) C366_=_C752( C366 C752 ) C366_=_C766( C366 C766 ) C366_=_C770( C366 C770 ) \nC366_=_C775( C366 C775 ) C366_=_C777( C366 C777 ) C366_=_C778( C366 C778 ) C366_=_C784( C366 C784 ) C366_=_C786( C366 C786 ) C366_=_C789( C366 C789 ) \nC366_=_C795( C366 C795 ) C366_=_C796( C366 C796 ) C366_=_C797( C366 C797 ) C366_=_C798( C366 C798 ) C367_=_C368( C367 C368 ) C367_=_C369( C367 C369 ) \nC367_=_C375( C367 C375 ) C367_=_C405( C367 C405 ) C367_=_C410( C367 C410 ) C367_=_C428( C367 C428 ) C367_=_C440( C367 C440 ) C367_=_C452( C367 C452 ) \nC367_=_C471( C367 C471 ) C367_=_C478( C367 C478 ) C367_=_C480( C367 C480 ) C367_=_C484( C367 C484 ) C367_=_C513( C367 C513 ) C367_=_C528( C367 C528 ) \nC367_=_C529( C367 C529 ) C367_=_C531( C367 C531 ) C367_=_C551( C367 C551 ) C367_=_C554( C367 C554 ) C367_=_C607( C367 C607 ) C367_=_C625( C367 C625 ) \nC367_=_C628( C367 C628 ) C367_=_C631( C367 C631 ) C367_=_C636( C367 C636 ) C367_=_C637( C367 C637 ) C367_=_C649( C367 C649 ) C367_=_C653( C367 C653 ) \nC367_=_C666( C367 C666 ) C367_=_C671( C367 C671 ) C367_=_C680( C367 C680 ) C367_=_C683( C367 C683 ) C367_=_C696( C367 C696 ) C367_=_C706( C367 C706 ) \nC367_=_C707( C367 C707 ) C367_=_C716( C367 C716 ) C367_=_C718( C367 C718 ) C367_=_C727( C367 C727 ) C367_=_C737( C367 C737 ) C367_=_C742( C367 C742 ) \nC367_=_C745( C367 C745 ) C367_=_C752( C367 C752 ) C367_=_C766( C367 C766 ) C367_=_C770( C367 C770 ) C367_=_C776( C367 C776 ) C367_=_C777( C367 C777 ) \nC367_=_C780(</w:t>
      </w:r>
    </w:p>
    <w:p>
      <w:pPr>
        <w:pStyle w:val="PreformattedText"/>
        <w:bidi w:val="0"/>
        <w:spacing w:before="0" w:after="0"/>
        <w:jc w:val="left"/>
        <w:rPr/>
      </w:pPr>
      <w:r>
        <w:rPr/>
        <w:t xml:space="preserve"> </w:t>
      </w:r>
      <w:r>
        <w:rPr/>
        <w:t>C367 C780 ) C367_=_C784( C367 C784 ) C367_=_C786( C367 C786 ) C367_=_C789( C367 C789 ) C367_=_C795( C367 C795 ) C367_=_C796( C367 C796 ) \nC367_=_C798( C367 C798 ) C368_=_C369( C368 C369 ) C368_=_C375( C368 C375 ) C368_=_C396( C368 C396 ) C368_=_C405( C368 C405 ) C368_=_C410( C368 C410 ) \nC368_=_C428( C368 C428 ) C368_=_C436( C368 C436 ) C368_=_C438( C368 C438 ) C368_=_C440( C368 C440 ) C368_=_C452( C368 C452 ) C368_=_C471( C368 C471 ) \nC368_=_C474( C368 C474 ) C368_=_C478( C368 C478 ) C368_=_C480( C368 C480 ) C368_=_C481( C368 C481 ) C368_=_C484( C368 C484 ) C368_=_C496( C368 C496 ) \nC368_=_C499( C368 C499 ) C368_=_C500( C368 C500 ) C368_=_C503( C368 C503 ) C368_=_C513( C368 C513 ) C368_=_C514( C368 C514 ) C368_=_C518( C368 C518 ) \nC368_=_C521( C368 C521 ) C368_=_C528( C368 C528 ) C368_=_C529( C368 C529 ) C368_=_C530( C368 C530 ) C368_=_C532( C368 C532 ) C368_=_C535( C368 C535 ) \nC368_=_C540( C368 C540 ) C368_=_C549( C368 C549 ) C368_=_C550( C368 C550 ) C368_=_C551( C368 C551 ) C368_=_C554( C368 C554 ) C368_=_C561( C368 C561 ) \nC368_=_C577( C368 C577 ) C368_=_C578( C368 C578 ) C368_=_C596( C368 C596 ) C368_=_C597( C368 C597 ) C368_=_C625( C368 C625 ) C368_=_C628( C368 C628 ) \nC368_=_C629( C368 C629 ) C368_=_C631( C368 C631 ) C368_=_C632( C368 C632 ) C368_=_C636( C368 C636 ) C368_=_C637( C368 C637 ) C368_=_C641( C368 C641 ) \nC368_=_C643( C368 C643 ) C368_=_C653( C368 C653 ) C368_=_C671( C368 C671 ) C368_=_C681( C368 C681 ) C368_=_C683( C368 C683 ) C368_=_C690( C368 C690 ) \nC368_=_C706( C368 C706 ) C368_=_C707( C368 C707 ) C368_=_C718( C368 C718 ) C368_=_C720( C368 C720 ) C368_=_C722( C368 C722 ) C368_=_C727( C368 C727 ) \nC368_=_C730( C368 C730 ) C368_=_C731( C368 C731 ) C368_=_C733( C368 C733 ) C368_=_C735( C368 C735 ) C368_=_C737( C368 C737 ) C368_=_C741( C368 C741 ) \nC368_=_C742( C368 C742 ) C368_=_C745( C368 C745 ) C368_=_C748( C368 C748 ) C368_=_C749( C368 C749 ) C368_=_C750( C368 C750 ) C368_=_C752( C368 C752 ) \nC368_=_C757( C368 C757 ) C368_=_C758( C368 C758 ) C368_=_C766( C368 C766 ) C368_=_C770( C368 C770 ) C368_=_C772( C368 C772 ) C368_=_C776( C368 C776 ) \nC368_=_C777( C368 C777 ) C368_=_C778( C368 C778 ) C368_=_C780( C368 C780 ) C368_=_C781( C368 C781 ) C368_=_C782( C368 C782 ) C368_=_C784( C368 C784 ) \nC368_=_C786( C368 C786 ) C368_=_C789( C368 C789 ) C368_=_C793( C368 C793 ) C368_=_C796( C368 C796 ) C368_=_C798( C368 C798 ) C369_=_C396( C369 C396 ) \nC369_=_C405( C369 C405 ) C369_=_C410( C369 C410 ) C369_=_C436( C369 C436 ) C369_=_C438( C369 C438 ) C369_=_C452( C369 C452 ) C369_=_C471( C369 C471 ) \nC369_=_C478( C369 C478 ) C369_=_C480( C369 C480 ) C369_=_C484( C369 C484 ) C369_=_C496( C369 C496 ) C369_=_C499( C369 C499 ) C369_=_C500( C369 C500 ) \nC369_=_C513( C369 C513 ) C369_=_C518( C369 C518 ) C369_=_C521( C369 C521 ) C369_=_C528( C369 C528 ) C369_=_C529( C369 C529 ) C369_=_C530( C369 C530 ) \nC369_=_C532( C369 C532 ) C369_=_C535( C369 C535 ) C369_=_C540( C369 C540 ) C369_=_C549( C369 C549 ) C369_=_C551( C369 C551 ) C369_=_C554( C369 C554 ) \nC369_=_C571( C369 C571 ) C369_=_C578( C369 C578 ) C369_=_C596( C369 C596 ) C369_=_C602( C369 C602 ) C369_=_C603( C369 C603 ) C369_=_C605( C369 C605 ) \nC369_=_C628( C369 C628 ) C369_=_C632( C369 C632 ) C369_=_C636( C369 C636 ) C369_=_C637( C369 C637 ) C369_=_C641( C369 C641 ) C369_=_C642( C369 C642 ) \nC369_=_C650( C369 C650 ) C369_=_C653( C369 C653 ) C369_=_C670( C369 C670 ) C369_=_C671( C369 C671 ) C369_=_C681( C369 C681 ) C369_=_C683( C369 C683 ) \nC369_=_C687( C369 C687 ) C369_=_C696( C369 C696 ) C369_=_C701( C369 C701 ) C369_=_C706( C369 C706 ) C369_=_C722( C369 C722 ) C369_=_C723( C369 C723 ) \nC369_=_C727( C369 C727 ) C369_=_C735( C369 C735 ) C369_=_C736( C369 C736 ) C369_=_C737( C369 C737 ) C369_=_C740( C369 C740 ) C369_=_C745( C369 C745 ) \nC369_=_C748( C369 C748 ) C369_=_C752( C369 C752 ) C369_=_C756( C369 C756 ) C369_=_C757( C369 C757 ) C369_=_C766( C369 C766 ) C369_=_C768( C369 C768 ) \nC369_=_C770( C369 C770 ) C369_=_C772( C369 C772 ) C369_=_C776( C369 C776 ) C369_=_C777( C369 C777 ) C369_=_C781( C369 C781 ) C369_=_C782( C369 C782 ) \nC369_=_C784( C369 C784 ) C369_=_C789( C369 C789 ) C369_=_C791( C369 C791 ) C369_=_C793( C369 C793 ) C369_=_C795( C369 C795 ) C369_=_C796( C369 C796 ) \nC369_=_C797( C369 C797 ) C369_=_C798( C369 C798 ) C375_=_C394( C375 C394 ) C375_=_C410( C375 C410 ) C375_=_C411( C375 C411 ) C375_=_C441( C375 C441 ) \nC375_=_C471( C375 C471 ) C375_=_C474( C375 C474 ) C375_=_C478( C375 C478 ) C375_=_C480( C375 C480 ) C375_=_C481( C375 C481 ) C375_=_C488( C375 C488 ) \nC375_=_C496( C375 C496 ) C375_=_C499( C375 C499 ) C375_=_C503( C375 C503 ) C375_=_C506( C375 C506 ) C375_=_C511( C375 C511 ) C375_=_C514( C375 C514 ) \nC375_=_C519( C375 C519 ) C375_=_C529( C375 C529 ) C375_=_C531( C375 C531 ) C375_=_C550( C375 C550 ) C375_=_C555( C375 C555 ) C375_=_C559( C375 C559 ) \nC375_=_C561( C375 C561 ) C375_=_C570( C375 C570 ) C375_=_C577( C375 C577 ) C375_=_C590( C375 C590 ) C375_=_C597( C375 C597 ) C375_=_C607( C375 C607 ) \nC375_=_C625( C375 C625 ) C375_=_C629( C375 C629 ) C375_=_C631( C375 C631 ) C375_=_C634( C375 C634 ) C375_=_C642( C375 C642 ) C375_=_C643( C375 C643 ) \nC375_=_C649( C375 C649 ) C375_=_C666( C375 C666 ) C375_=_C671( C375 C671 ) C375_=_C680( C375 C680 ) C375_=_C690( C375 C690 ) C375_=_C696( C375 C696 ) \nC375_=_C704( C375 C704 ) C375_=_C707( C375 C707 ) C375_=_C708( C375 C708 ) C375_=_C716( C375 C716 ) C375_=_C718( C375 C718 ) C375_=_C720( C375 C720 ) \nC375_=_C723( C375 C723 ) C375_=_C727( C375 C727 ) C375_=_C730( C375 C730 ) C375_=_C731( C375 C731 ) C375_=_C733( C375 C733 ) C375_=_C735( C375 C735 ) \nC375_=_C741( C375 C741 ) C375_=_C742( C375 C742 ) C375_=_C744( C375 C744 ) C375_=_C749( C375 C749 ) C375_=_C750( C375 C750 ) C375_=_C758( C375 C758 ) \nC375_=_C761( C375 C761 ) C375_=_C766( C375 C766 ) C375_=_C776( C375 C776 ) C375_=_C778( C375 C778 ) C375_=_C780( C375 C780 ) C375_=_C781( C375 C781 ) \nC375_=_C782( C375 C782 ) C375_=_C786( C375 C786 ) C375_=_C788( C375 C788 ) C375_=_C795( C375 C795 ) C376_=_C390( C376 C390 ) C376_=_C391( C376 C391 ) \nC376_=_C408( C376 C408 ) C376_=_C418( C376 C418 ) C376_=_C433( C376 C433 ) C376_=_C436( C376 C436 ) C376_=_C440( C376 C440 ) C376_=_C445( C376 C445 ) \nC376_=_C464( C376 C464 ) C376_=_C466( C376 C466 ) C376_=_C467( C376 C467 ) C376_=_C469( C376 C469 ) C376_=_C487( C376 C487 ) C376_=_C488( C376 C488 ) \nC376_=_C512( C376 C512 ) C376_=_C528( C376 C528 ) C376_=_C529( C376 C529 ) C376_=_C535( C376 C535 ) C376_=_C554( C376 C554 ) C376_=_C556( C376 C556 ) \nC376_=_C557( C376 C557 ) C376_=_C560( C376 C560 ) C376_=_C574( C376 C574 ) C376_=_C594( C376 C594 ) C376_=_C599( C376 C599 ) C376_=_C604( C376 C604 ) \nC376_=_C606( C376 C606 ) C376_=_C607( C376 C607 ) C376_=_C628( C376 C628 ) C376_=_C631( C376 C631 ) C376_=_C632( C376 C632 ) C376_=_C636( C376 C636 ) \nC376_=_C637( C376 C637 ) C376_=_C646( C376 C646 ) C376_=_C649( C376 C649 ) C376_=_C664( C376 C664 ) C376_=_C670( C376 C670 ) C376_=_C677( C376 C677 ) \nC376_=_C687( C376 C687 ) C376_=_C699( C376 C699 ) C376_=_C700( C376 C700 ) C376_=_C707( C376 C707 ) C376_=_C720( C376 C720 ) C376_=_C721( C376 C721 ) \nC376_=_C730( C376 C730 ) C376_=_C731( C376 C731 ) C376_=_C737( C376 C737 ) C376_=_C744( C376 C744 ) C376_=_C747( C376 C747 ) C376_=_C750( C376 C750 ) \nC376_=_C752( C376 C752 ) C376_=_C757( C376 C757 ) C376_=_C768( C376 C768 ) C376_=_C770( C376 C770 ) C376_=_C772( C376 C772 ) C376_=_C775( C376 C775 ) \nC376_=_C780( C376 C780 ) C376_=_C789( C376 C789 ) C376_=_C793( C376 C793 ) C376_=_C794( C376 C794 ) C376_=_C797( C376 C797 ) C376_=_C798( C376 C798 ) \nC387_=_C392( C387 C392 ) C387_=_C394( C387 C394 ) C387_=_C429( C387 C429 ) C387_=_C433( C387 C433 ) C387_=_C472( C387 C472 ) C387_=_C475( C387 C475 ) \nC387_=_C495( C387 C495 ) C387_=_C507( C387 C507 ) C387_=_C510( C387 C510 ) C387_=_C511( C387 C511 ) C387_=_C512( C387 C512 ) C387_=_C519( C387 C519 ) \nC387_=_C531( C387 C531 ) C387_=_C540( C387 C540 ) C387_=_C559( C387 C559 ) C387_=_C560( C387 C560 ) C387_=_C571( C387 C571 ) C387_=_C590( C387 C590 ) \nC387_=_C605( C387 C605 ) C387_=_C620( C387 C620 ) C387_=_C626( C387 C626 ) C387_=_C629( C387 C629 ) C387_=_C632( C387 C632 ) C387_=_C660( C387 C660 ) \nC387_=_C664( C387 C664 ) C387_=_C675( C387 C675 ) C387_=_C683( C387 C683 ) C387_=_C687( C387 C687 ) C387_=_C689( C387 C689 ) C387_=_C696( C387 C696 ) \nC387_=_C699( C387 C699 ) C387_=_C700( C387 C700 ) C387_=_C704( C387 C704 ) C387_=_C706( C387 C706 ) C387_=_C709( C387 C709 ) C387_=_C716( C387 C716 ) \nC387_=_C723( C387 C723 ) C387_=_C724( C387 C724 ) C387_=_C726( C387 C726 ) C387_=_C733( C387 C733 ) C387_=_C737( C387 C737 ) C387_=_C744( C387 C744 ) \nC387_=_C746( C387 C746 ) C387_=_C750( C387 C750 ) C387_=_C756( C387 C756 ) C387_=_C770( C387 C770 ) C387_=_C772( C387 C772 ) C387_=_C784( C387 C784 ) \nC387_=_C786( C387 C786 ) C387_=_C791( C387 C791 ) C387_=_C793( C387 C793 ) C387_=_C794( C387 C794 ) C387_=_C795( C387 C795 ) C387_=_C796( C387 C796 ) \nC387_=_C798( C387 C798 ) C390_=_C391( C390 C391 ) C390_=_C392( C390 C392 ) C390_=_C396( C390 C396 ) C390_=_C408( C390 C408 ) C390_=_C411( C390 C411 ) \nC390_=_C412( C390 C412 ) C390_=_C417( C390 C417 ) C390_=_C464( C390 C464 ) C390_=_C465( C390 C465 ) C390_=_C466( C390 C466 ) C390_=_C467( C390 C467 ) \nC390_=_C487( C390 C487 ) C390_=_C488( C390 C488 ) C390_=_C495( C390 C495 ) C390_=_C505( C390 C505 ) C390_=_C512( C390 C512 ) C390_=_C519( C390 C519 ) \nC390_=_C527( C390 C527 ) C390_=_C529( C390 C529 ) C390_=_C535( C390 C535 ) C390_=_C551( C390 C551 ) C390_=_C557( C390 C557 ) C390_=_C560( C390 C560 ) \nC390_=_C595( C390 C595 ) C390_=_C596( C390 C596 ) C390_=_C597( C390 C597 ) C390_=_C598( C390 C598 ) C390_=_C602( C390 C602 ) C390_=_C603( C390 C603 ) \nC390_=_C604( C390 C604 ) C390_=_C607( C390 C607 ) C390_=_C626( C390 C626 ) C390_=_C631( C390 C631 ) C390_=_C637( C390 C637 ) C390_=_C649( C390 C649 ) \nC390_=_C658( C390 C658 ) C390_=_C660(</w:t>
      </w:r>
    </w:p>
    <w:p>
      <w:pPr>
        <w:pStyle w:val="PreformattedText"/>
        <w:bidi w:val="0"/>
        <w:spacing w:before="0" w:after="0"/>
        <w:jc w:val="left"/>
        <w:rPr/>
      </w:pPr>
      <w:r>
        <w:rPr/>
        <w:t xml:space="preserve"> </w:t>
      </w:r>
      <w:r>
        <w:rPr/>
        <w:t>C390 C660 ) C390_=_C666( C390 C666 ) C390_=_C670( C390 C670 ) C390_=_C673( C390 C673 ) C390_=_C675( C390 C675 ) \nC390_=_C676( C390 C676 ) C390_=_C700( C390 C700 ) C390_=_C701( C390 C701 ) C390_=_C707( C390 C707 ) C390_=_C721( C390 C721 ) C390_=_C727( C390 C727 ) \nC390_=_C730( C390 C730 ) C390_=_C734( C390 C734 ) C390_=_C735( C390 C735 ) C390_=_C736( C390 C736 ) C390_=_C737( C390 C737 ) C390_=_C740( C390 C740 ) \nC390_=_C742( C390 C742 ) C390_=_C745( C390 C745 ) C390_=_C746( C390 C746 ) C390_=_C752( C390 C752 ) C390_=_C768( C390 C768 ) C390_=_C769( C390 C769 ) \nC390_=_C770( C390 C770 ) C390_=_C775( C390 C775 ) C390_=_C782( C390 C782 ) C390_=_C786( C390 C786 ) C390_=_C794( C390 C794 ) C390_=_C797( C390 C797 ) \nC390_=_C798( C390 C798 ) C391_=_C394( C391 C394 ) C391_=_C399( C391 C399 ) C391_=_C408( C391 C408 ) C391_=_C428( C391 C428 ) C391_=_C464( C391 C464 ) \nC391_=_C466( C391 C466 ) C391_=_C467( C391 C467 ) C391_=_C470( C391 C470 ) C391_=_C474( C391 C474 ) C391_=_C487( C391 C487 ) C391_=_C488( C391 C488 ) \nC391_=_C495( C391 C495 ) C391_=_C506( C391 C506 ) C391_=_C512( C391 C512 ) C391_=_C513( C391 C513 ) C391_=_C515( C391 C515 ) C391_=_C517( C391 C517 ) \nC391_=_C518( C391 C518 ) C391_=_C521( C391 C521 ) C391_=_C535( C391 C535 ) C391_=_C540( C391 C540 ) C391_=_C556( C391 C556 ) C391_=_C557( C391 C557 ) \nC391_=_C577( C391 C577 ) C391_=_C592( C391 C592 ) C391_=_C594( C391 C594 ) C391_=_C604( C391 C604 ) C391_=_C605( C391 C605 ) C391_=_C607( C391 C607 ) \nC391_=_C620( C391 C620 ) C391_=_C625( C391 C625 ) C391_=_C626( C391 C626 ) C391_=_C631( C391 C631 ) C391_=_C632( C391 C632 ) C391_=_C637( C391 C637 ) \nC391_=_C649( C391 C649 ) C391_=_C652( C391 C652 ) C391_=_C665( C391 C665 ) C391_=_C670( C391 C670 ) C391_=_C673( C391 C673 ) C391_=_C683( C391 C683 ) \nC391_=_C700( C391 C700 ) C391_=_C707( C391 C707 ) C391_=_C708( C391 C708 ) C391_=_C711( C391 C711 ) C391_=_C721( C391 C721 ) C391_=_C724( C391 C724 ) \nC391_=_C730( C391 C730 ) C391_=_C731( C391 C731 ) C391_=_C736( C391 C736 ) C391_=_C737( C391 C737 ) C391_=_C741( C391 C741 ) C391_=_C743( C391 C743 ) \nC391_=_C752( C391 C752 ) C391_=_C761( C391 C761 ) C391_=_C770( C391 C770 ) C391_=_C772( C391 C772 ) C391_=_C775( C391 C775 ) C391_=_C788( C391 C788 ) \nC391_=_C789( C391 C789 ) C391_=_C790( C391 C790 ) C391_=_C796( C391 C796 ) C391_=_C797( C391 C797 ) C392_=_C396( C392 C396 ) C392_=_C399( C392 C399 ) \nC392_=_C407( C392 C407 ) C392_=_C411( C392 C411 ) C392_=_C425( C392 C425 ) C392_=_C438( C392 C438 ) C392_=_C441( C392 C441 ) C392_=_C466( C392 C466 ) \nC392_=_C470( C392 C470 ) C392_=_C477( C392 C477 ) C392_=_C488( C392 C488 ) C392_=_C502( C392 C502 ) C392_=_C505( C392 C505 ) C392_=_C512( C392 C512 ) \nC392_=_C522( C392 C522 ) C392_=_C525( C392 C525 ) C392_=_C527( C392 C527 ) C392_=_C540( C392 C540 ) C392_=_C557( C392 C557 ) C392_=_C560( C392 C560 ) \nC392_=_C571( C392 C571 ) C392_=_C580( C392 C580 ) C392_=_C590( C392 C590 ) C392_=_C592( C392 C592 ) C392_=_C596( C392 C596 ) C392_=_C597( C392 C597 ) \nC392_=_C602( C392 C602 ) C392_=_C603( C392 C603 ) C392_=_C605( C392 C605 ) C392_=_C607( C392 C607 ) C392_=_C626( C392 C626 ) C392_=_C658( C392 C658 ) \nC392_=_C660( C392 C660 ) C392_=_C664( C392 C664 ) C392_=_C670( C392 C670 ) C392_=_C671( C392 C671 ) C392_=_C673( C392 C673 ) C392_=_C676( C392 C676 ) \nC392_=_C683( C392 C683 ) C392_=_C687( C392 C687 ) C392_=_C696( C392 C696 ) C392_=_C700( C392 C700 ) C392_=_C701( C392 C701 ) C392_=_C721( C392 C721 ) \nC392_=_C724( C392 C724 ) C392_=_C726( C392 C726 ) C392_=_C729( C392 C729 ) C392_=_C732( C392 C732 ) C392_=_C733( C392 C733 ) C392_=_C734( C392 C734 ) \nC392_=_C740( C392 C740 ) C392_=_C742( C392 C742 ) C392_=_C744( C392 C744 ) C392_=_C750( C392 C750 ) C392_=_C756( C392 C756 ) C392_=_C757( C392 C757 ) \nC392_=_C769( C392 C769 ) C392_=_C772( C392 C772 ) C392_=_C776( C392 C776 ) C392_=_C777( C392 C777 ) C392_=_C788( C392 C788 ) C392_=_C791( C392 C791 ) \nC392_=_C795( C392 C795 ) C392_=_C798( C392 C798 ) C394_=_C399( C394 C399 ) C394_=_C410( C394 C410 ) C394_=_C411( C394 C411 ) C394_=_C428( C394 C428 ) \nC394_=_C470( C394 C470 ) C394_=_C474( C394 C474 ) C394_=_C475( C394 C475 ) C394_=_C477( C394 C477 ) C394_=_C488( C394 C488 ) C394_=_C495( C394 C495 ) \nC394_=_C506( C394 C506 ) C394_=_C507( C394 C507 ) C394_=_C510( C394 C510 ) C394_=_C511( C394 C511 ) C394_=_C514( C394 C514 ) C394_=_C518( C394 C518 ) \nC394_=_C519( C394 C519 ) C394_=_C531( C394 C531 ) C394_=_C555( C394 C555 ) C394_=_C559( C394 C559 ) C394_=_C570( C394 C570 ) C394_=_C605( C394 C605 ) \nC394_=_C609( C394 C609 ) C394_=_C620( C394 C620 ) C394_=_C625( C394 C625 ) C394_=_C626( C394 C626 ) C394_=_C629( C394 C629 ) C394_=_C632( C394 C632 ) \nC394_=_C634( C394 C634 ) C394_=_C649( C394 C649 ) C394_=_C652( C394 C652 ) C394_=_C660( C394 C660 ) C394_=_C665( C394 C665 ) C394_=_C675( C394 C675 ) \nC394_=_C683( C394 C683 ) C394_=_C687( C394 C687 ) C394_=_C688( C394 C688 ) C394_=_C689( C394 C689 ) C394_=_C704( C394 C704 ) C394_=_C711( C394 C711 ) \nC394_=_C716( C394 C716 ) C394_=_C721( C394 C721 ) C394_=_C737( C394 C737 ) C394_=_C741( C394 C741 ) C394_=_C742( C394 C742 ) C394_=_C743( C394 C743 ) \nC394_=_C744( C394 C744 ) C394_=_C761( C394 C761 ) C394_=_C766( C394 C766 ) C394_=_C768( C394 C768 ) C394_=_C769( C394 C769 ) C394_=_C772( C394 C772 ) \nC394_=_C775( C394 C775 ) C394_=_C776( C394 C776 ) C394_=_C784( C394 C784 ) C394_=_C786( C394 C786 ) C394_=_C789( C394 C789 ) C394_=_C796( C394 C796 ) \nC394_=_C798( C394 C798 ) C396_=_C410( C396 C410 ) C396_=_C412( C396 C412 ) C396_=_C417( C396 C417 ) C396_=_C425( C396 C425 ) C396_=_C436( C396 C436 ) \nC396_=_C438( C396 C438 ) C396_=_C466( C396 C466 ) C396_=_C470( C396 C470 ) C396_=_C471( C396 C471 ) C396_=_C474( C396 C474 ) C396_=_C484( C396 C484 ) \nC396_=_C496( C396 C496 ) C396_=_C499( C396 C499 ) C396_=_C500( C396 C500 ) C396_=_C512( C396 C512 ) C396_=_C518( C396 C518 ) C396_=_C521( C396 C521 ) \nC396_=_C525( C396 C525 ) C396_=_C529( C396 C529 ) C396_=_C530( C396 C530 ) C396_=_C532( C396 C532 ) C396_=_C535( C396 C535 ) C396_=_C540( C396 C540 ) \nC396_=_C549( C396 C549 ) C396_=_C560( C396 C560 ) C396_=_C578( C396 C578 ) C396_=_C580( C396 C580 ) C396_=_C592( C396 C592 ) C396_=_C595( C396 C595 ) \nC396_=_C596( C396 C596 ) C396_=_C598( C396 C598 ) C396_=_C601( C396 C601 ) C396_=_C606( C396 C606 ) C396_=_C626( C396 C626 ) C396_=_C632( C396 C632 ) \nC396_=_C636( C396 C636 ) C396_=_C637( C396 C637 ) C396_=_C641( C396 C641 ) C396_=_C650( C396 C650 ) C396_=_C660( C396 C660 ) C396_=_C671( C396 C671 ) \nC396_=_C675( C396 C675 ) C396_=_C681( C396 C681 ) C396_=_C683( C396 C683 ) C396_=_C695( C396 C695 ) C396_=_C706( C396 C706 ) C396_=_C707( C396 C707 ) \nC396_=_C710( C396 C710 ) C396_=_C721( C396 C721 ) C396_=_C722( C396 C722 ) C396_=_C732( C396 C732 ) C396_=_C734( C396 C734 ) C396_=_C746( C396 C746 ) \nC396_=_C748( C396 C748 ) C396_=_C757( C396 C757 ) C396_=_C768( C396 C768 ) C396_=_C772( C396 C772 ) C396_=_C776( C396 C776 ) C396_=_C777( C396 C777 ) \nC396_=_C781( C396 C781 ) C396_=_C782( C396 C782 ) C396_=_C786( C396 C786 ) C396_=_C791( C396 C791 ) C396_=_C793( C396 C793 ) C396_=_C796( C396 C796 ) \nC399_=_C403( C399 C403 ) C399_=_C404( C399 C404 ) C399_=_C407( C399 C407 ) C399_=_C413( C399 C413 ) C399_=_C414( C399 C414 ) C399_=_C417( C399 C417 ) \nC399_=_C428( C399 C428 ) C399_=_C438( C399 C438 ) C399_=_C441( C399 C441 ) C399_=_C468( C399 C468 ) C399_=_C469( C399 C469 ) C399_=_C470( C399 C470 ) \nC399_=_C471( C399 C471 ) C399_=_C474( C399 C474 ) C399_=_C477( C399 C477 ) C399_=_C481( C399 C481 ) C399_=_C488( C399 C488 ) C399_=_C499( C399 C499 ) \nC399_=_C502( C399 C502 ) C399_=_C504( C399 C504 ) C399_=_C505( C399 C505 ) C399_=_C518( C399 C518 ) C399_=_C522( C399 C522 ) C399_=_C527( C399 C527 ) \nC399_=_C549( C399 C549 ) C399_=_C557( C399 C557 ) C399_=_C571( C399 C571 ) C399_=_C574( C399 C574 ) C399_=_C589( C399 C589 ) C399_=_C593( C399 C593 ) \nC399_=_C599( C399 C599 ) C399_=_C600( C399 C600 ) C399_=_C601( C399 C601 ) C399_=_C602( C399 C602 ) C399_=_C603( C399 C603 ) C399_=_C605( C399 C605 ) \nC399_=_C607( C399 C607 ) C399_=_C625( C399 C625 ) C399_=_C626( C399 C626 ) C399_=_C634( C399 C634 ) C399_=_C636( C399 C636 ) C399_=_C637( C399 C637 ) \nC399_=_C647( C399 C647 ) C399_=_C652( C399 C652 ) C399_=_C658( C399 C658 ) C399_=_C664( C399 C664 ) C399_=_C665( C399 C665 ) C399_=_C666( C399 C666 ) \nC399_=_C671( C399 C671 ) C399_=_C673( C399 C673 ) C399_=_C675( C399 C675 ) C399_=_C676( C399 C676 ) C399_=_C677( C399 C677 ) C399_=_C683( C399 C683 ) \nC399_=_C695( C399 C695 ) C399_=_C701( C399 C701 ) C399_=_C711( C399 C711 ) C399_=_C718( C399 C718 ) C399_=_C721( C399 C721 ) C399_=_C729( C399 C729 ) \nC399_=_C732( C399 C732 ) C399_=_C734( C399 C734 ) C399_=_C741( C399 C741 ) C399_=_C743( C399 C743 ) C399_=_C744( C399 C744 ) C399_=_C746( C399 C746 ) \nC399_=_C747( C399 C747 ) C399_=_C748( C399 C748 ) C399_=_C749( C399 C749 ) C399_=_C750( C399 C750 ) C399_=_C756( C399 C756 ) C399_=_C758( C399 C758 ) \nC399_=_C761( C399 C761 ) C399_=_C769( C399 C769 ) C399_=_C770( C399 C770 ) C399_=_C772( C399 C772 ) C399_=_C784( C399 C784 ) C399_=_C786( C399 C786 ) \nC399_=_C788( C399 C788 ) C399_=_C789( C399 C789 ) C399_=_C790( C399 C790 ) C399_=_C796( C399 C796 ) C399_=_C798( C399 C798 ) C403_=_C404( C403 C404 ) \nC403_=_C408( C403 C408 ) C403_=_C413( C403 C413 ) C403_=_C433( C403 C433 ) C403_=_C439( C403 C439 ) C403_=_C445( C403 C445 ) C403_=_C467( C403 C467 ) \nC403_=_C469( C403 C469 ) C403_=_C484( C403 C484 ) C403_=_C488( C403 C488 ) C403_=_C505( C403 C505 ) C403_=_C507( C403 C507 ) C403_=_C517( C403 C517 ) \nC403_=_C518( C403 C518 ) C403_=_C519( C403 C519 ) C403_=_C527( C403 C527 ) C403_=_C549( C403 C549 ) C403_=_C556( C403 C556 ) C403_=_C583( C403 C583 ) \nC403_=_C597( C403 C597 ) C403_=_C600( C403 C600 ) C403_=_C602( C403 C602 ) C403_=_C608( C403 C608 ) C403_=_C625( C403 C625 ) C403_=_C626( C403 C626 ) \nC403_=_C631( C403 C631 ) C403_=_C634( C403 C634 ) C403_=_C636(</w:t>
      </w:r>
    </w:p>
    <w:p>
      <w:pPr>
        <w:pStyle w:val="PreformattedText"/>
        <w:bidi w:val="0"/>
        <w:spacing w:before="0" w:after="0"/>
        <w:jc w:val="left"/>
        <w:rPr/>
      </w:pPr>
      <w:r>
        <w:rPr/>
        <w:t xml:space="preserve"> </w:t>
      </w:r>
      <w:r>
        <w:rPr/>
        <w:t>C403 C636 ) C403_=_C637( C403 C637 ) C403_=_C642( C403 C642 ) C403_=_C652( C403 C652 ) \nC403_=_C653( C403 C653 ) C403_=_C660( C403 C660 ) C403_=_C670( C403 C670 ) C403_=_C672( C403 C672 ) C403_=_C681( C403 C681 ) C403_=_C682( C403 C682 ) \nC403_=_C689( C403 C689 ) C403_=_C695( C403 C695 ) C403_=_C700( C403 C700 ) C403_=_C701( C403 C701 ) C403_=_C716( C403 C716 ) C403_=_C721( C403 C721 ) \nC403_=_C730( C403 C730 ) C403_=_C732( C403 C732 ) C403_=_C734( C403 C734 ) C403_=_C736( C403 C736 ) C403_=_C740( C403 C740 ) C403_=_C743( C403 C743 ) \nC403_=_C746( C403 C746 ) C403_=_C747( C403 C747 ) C403_=_C748( C403 C748 ) C403_=_C749( C403 C749 ) C403_=_C751( C403 C751 ) C403_=_C757( C403 C757 ) \nC403_=_C778( C403 C778 ) C403_=_C781( C403 C781 ) C403_=_C784( C403 C784 ) C403_=_C788( C403 C788 ) C403_=_C790( C403 C790 ) C403_=_C791( C403 C791 ) \nC403_=_C798( C403 C798 ) C404_=_C412( C404 C412 ) C404_=_C413( C404 C413 ) C404_=_C418( C404 C418 ) C404_=_C419( C404 C419 ) C404_=_C425( C404 C425 ) \nC404_=_C429( C404 C429 ) C404_=_C436( C404 C436 ) C404_=_C442( C404 C442 ) C404_=_C464( C404 C464 ) C404_=_C467( C404 C467 ) C404_=_C475( C404 C475 ) \nC404_=_C477( C404 C477 ) C404_=_C481( C404 C481 ) C404_=_C487( C404 C487 ) C404_=_C500( C404 C500 ) C404_=_C504( C404 C504 ) C404_=_C506( C404 C506 ) \nC404_=_C508( C404 C508 ) C404_=_C515( C404 C515 ) C404_=_C521( C404 C521 ) C404_=_C522( C404 C522 ) C404_=_C549( C404 C549 ) C404_=_C550( C404 C550 ) \nC404_=_C554( C404 C554 ) C404_=_C558( C404 C558 ) C404_=_C580( C404 C580 ) C404_=_C583( C404 C583 ) C404_=_C593( C404 C593 ) C404_=_C598( C404 C598 ) \nC404_=_C603( C404 C603 ) C404_=_C608( C404 C608 ) C404_=_C634( C404 C634 ) C404_=_C636( C404 C636 ) C404_=_C637( C404 C637 ) C404_=_C657( C404 C657 ) \nC404_=_C664( C404 C664 ) C404_=_C670( C404 C670 ) C404_=_C675( C404 C675 ) C404_=_C681( C404 C681 ) C404_=_C682( C404 C682 ) C404_=_C690( C404 C690 ) \nC404_=_C695( C404 C695 ) C404_=_C696( C404 C696 ) C404_=_C701( C404 C701 ) C404_=_C705( C404 C705 ) C404_=_C706( C404 C706 ) C404_=_C708( C404 C708 ) \nC404_=_C709( C404 C709 ) C404_=_C711( C404 C711 ) C404_=_C718( C404 C718 ) C404_=_C721( C404 C721 ) C404_=_C722( C404 C722 ) C404_=_C727( C404 C727 ) \nC404_=_C729( C404 C729 ) C404_=_C732( C404 C732 ) C404_=_C735( C404 C735 ) C404_=_C740( C404 C740 ) C404_=_C743( C404 C743 ) C404_=_C746( C404 C746 ) \nC404_=_C747( C404 C747 ) C404_=_C748( C404 C748 ) C404_=_C749( C404 C749 ) C404_=_C752( C404 C752 ) C404_=_C758( C404 C758 ) C404_=_C769( C404 C769 ) \nC404_=_C777( C404 C777 ) C404_=_C784( C404 C784 ) C404_=_C794( C404 C794 ) C404_=_C796( C404 C796 ) C405_=_C407( C405 C407 ) C405_=_C408( C405 C408 ) \nC405_=_C410( C405 C410 ) C405_=_C416( C405 C416 ) C405_=_C419( C405 C419 ) C405_=_C442( C405 C442 ) C405_=_C445( C405 C445 ) C405_=_C451( C405 C451 ) \nC405_=_C452( C405 C452 ) C405_=_C477( C405 C477 ) C405_=_C478( C405 C478 ) C405_=_C480( C405 C480 ) C405_=_C513( C405 C513 ) C405_=_C528( C405 C528 ) \nC405_=_C529( C405 C529 ) C405_=_C531( C405 C531 ) C405_=_C550( C405 C550 ) C405_=_C551( C405 C551 ) C405_=_C554( C405 C554 ) C405_=_C556( C405 C556 ) \nC405_=_C561( C405 C561 ) C405_=_C592( C405 C592 ) C405_=_C595( C405 C595 ) C405_=_C602( C405 C602 ) C405_=_C620( C405 C620 ) C405_=_C628( C405 C628 ) \nC405_=_C636( C405 C636 ) C405_=_C637( C405 C637 ) C405_=_C651( C405 C651 ) C405_=_C653( C405 C653 ) C405_=_C657( C405 C657 ) C405_=_C665( C405 C665 ) \nC405_=_C666( C405 C666 ) C405_=_C673( C405 C673 ) C405_=_C675( C405 C675 ) C405_=_C677( C405 C677 ) C405_=_C683( C405 C683 ) C405_=_C705( C405 C705 ) \nC405_=_C706( C405 C706 ) C405_=_C718( C405 C718 ) C405_=_C722( C405 C722 ) C405_=_C726( C405 C726 ) C405_=_C727( C405 C727 ) C405_=_C731( C405 C731 ) \nC405_=_C736( C405 C736 ) C405_=_C737( C405 C737 ) C405_=_C744( C405 C744 ) C405_=_C745( C405 C745 ) C405_=_C750( C405 C750 ) C405_=_C752( C405 C752 ) \nC405_=_C766( C405 C766 ) C405_=_C769( C405 C769 ) C405_=_C770( C405 C770 ) C405_=_C777( C405 C777 ) C405_=_C784( C405 C784 ) C405_=_C789( C405 C789 ) \nC405_=_C790( C405 C790 ) C405_=_C793( C405 C793 ) C405_=_C796( C405 C796 ) C405_=_C798( C405 C798 ) C407_=_C408( C407 C408 ) C407_=_C410( C407 C410 ) \nC407_=_C413( C407 C413 ) C407_=_C414( C407 C414 ) C407_=_C417( C407 C417 ) C407_=_C438( C407 C438 ) C407_=_C441( C407 C441 ) C407_=_C454( C407 C454 ) \nC407_=_C468( C407 C468 ) C407_=_C469( C407 C469 ) C407_=_C470( C407 C470 ) C407_=_C471( C407 C471 ) C407_=_C477( C407 C477 ) C407_=_C488( C407 C488 ) \nC407_=_C502( C407 C502 ) C407_=_C505( C407 C505 ) C407_=_C510( C407 C510 ) C407_=_C522( C407 C522 ) C407_=_C527( C407 C527 ) C407_=_C550( C407 C550 ) \nC407_=_C551( C407 C551 ) C407_=_C554( C407 C554 ) C407_=_C557( C407 C557 ) C407_=_C571( C407 C571 ) C407_=_C574( C407 C574 ) C407_=_C589( C407 C589 ) \nC407_=_C599( C407 C599 ) C407_=_C600( C407 C600 ) C407_=_C601( C407 C601 ) C407_=_C602( C407 C602 ) C407_=_C603( C407 C603 ) C407_=_C604( C407 C604 ) \nC407_=_C605( C407 C605 ) C407_=_C607( C407 C607 ) C407_=_C626( C407 C626 ) C407_=_C637( C407 C637 ) C407_=_C643( C407 C643 ) C407_=_C647( C407 C647 ) \nC407_=_C658( C407 C658 ) C407_=_C664( C407 C664 ) C407_=_C666( C407 C666 ) C407_=_C671( C407 C671 ) C407_=_C673( C407 C673 ) C407_=_C675( C407 C675 ) \nC407_=_C676( C407 C676 ) C407_=_C677( C407 C677 ) C407_=_C680( C407 C680 ) C407_=_C695( C407 C695 ) C407_=_C711( C407 C711 ) C407_=_C716( C407 C716 ) \nC407_=_C718( C407 C718 ) C407_=_C724( C407 C724 ) C407_=_C729( C407 C729 ) C407_=_C732( C407 C732 ) C407_=_C734( C407 C734 ) C407_=_C744( C407 C744 ) \nC407_=_C745( C407 C745 ) C407_=_C747( C407 C747 ) C407_=_C748( C407 C748 ) C407_=_C750( C407 C750 ) C407_=_C751( C407 C751 ) C407_=_C756( C407 C756 ) \nC407_=_C758( C407 C758 ) C407_=_C769( C407 C769 ) C407_=_C786( C407 C786 ) C407_=_C788( C407 C788 ) C407_=_C789( C407 C789 ) C407_=_C793( C407 C793 ) \nC407_=_C795( C407 C795 ) C407_=_C798( C407 C798 ) C408_=_C410( C408 C410 ) C408_=_C418( C408 C418 ) C408_=_C433( C408 C433 ) C408_=_C439( C408 C439 ) \nC408_=_C445( C408 C445 ) C408_=_C464( C408 C464 ) C408_=_C466( C408 C466 ) C408_=_C467( C408 C467 ) C408_=_C484( C408 C484 ) C408_=_C487( C408 C487 ) \nC408_=_C488( C408 C488 ) C408_=_C512( C408 C512 ) C408_=_C517( C408 C517 ) C408_=_C518( C408 C518 ) C408_=_C519( C408 C519 ) C408_=_C535( C408 C535 ) \nC408_=_C550( C408 C550 ) C408_=_C551( C408 C551 ) C408_=_C554( C408 C554 ) C408_=_C557( C408 C557 ) C408_=_C583( C408 C583 ) C408_=_C590( C408 C590 ) \nC408_=_C593( C408 C593 ) C408_=_C595( C408 C595 ) C408_=_C600( C408 C600 ) C408_=_C604( C408 C604 ) C408_=_C607( C408 C607 ) C408_=_C608( C408 C608 ) \nC408_=_C625( C408 C625 ) C408_=_C626( C408 C626 ) C408_=_C631( C408 C631 ) C408_=_C634( C408 C634 ) C408_=_C637( C408 C637 ) C408_=_C649( C408 C649 ) \nC408_=_C652( C408 C652 ) C408_=_C653( C408 C653 ) C408_=_C657( C408 C657 ) C408_=_C660( C408 C660 ) C408_=_C670( C408 C670 ) C408_=_C672( C408 C672 ) \nC408_=_C677( C408 C677 ) C408_=_C681( C408 C681 ) C408_=_C682( C408 C682 ) C408_=_C683( C408 C683 ) C408_=_C687( C408 C687 ) C408_=_C689( C408 C689 ) \nC408_=_C699( C408 C699 ) C408_=_C700( C408 C700 ) C408_=_C704( C408 C704 ) C408_=_C706( C408 C706 ) C408_=_C707( C408 C707 ) C408_=_C721( C408 C721 ) \nC408_=_C726( C408 C726 ) C408_=_C730( C408 C730 ) C408_=_C732( C408 C732 ) C408_=_C733( C408 C733 ) C408_=_C736( C408 C736 ) C408_=_C737( C408 C737 ) \nC408_=_C743( C408 C743 ) C408_=_C750( C408 C750 ) C408_=_C751( C408 C751 ) C408_=_C752( C408 C752 ) C408_=_C756( C408 C756 ) C408_=_C757( C408 C757 ) \nC408_=_C761( C408 C761 ) C408_=_C770( C408 C770 ) C408_=_C775( C408 C775 ) C408_=_C778( C408 C778 ) C408_=_C781( C408 C781 ) C408_=_C782( C408 C782 ) \nC408_=_C784( C408 C784 ) C408_=_C786( C408 C786 ) C408_=_C790( C408 C790 ) C408_=_C791( C408 C791 ) C408_=_C794( C408 C794 ) C408_=_C797( C408 C797 ) \nC410_=_C411( C410 C411 ) C410_=_C425( C410 C425 ) C410_=_C452( C410 C452 ) C410_=_C467( C410 C467 ) C410_=_C474( C410 C474 ) C410_=_C475( C410 C475 ) \nC410_=_C478( C410 C478 ) C410_=_C480( C410 C480 ) C410_=_C488( C410 C488 ) C410_=_C506( C410 C506 ) C410_=_C511( C410 C511 ) C410_=_C513( C410 C513 ) \nC410_=_C514( C410 C514 ) C410_=_C517( C410 C517 ) C410_=_C519( C410 C519 ) C410_=_C528( C410 C528 ) C410_=_C529( C410 C529 ) C410_=_C530( C410 C530 ) \nC410_=_C540( C410 C540 ) C410_=_C550( C410 C550 ) C410_=_C551( C410 C551 ) C410_=_C554( C410 C554 ) C410_=_C555( C410 C555 ) C410_=_C559( C410 C559 ) \nC410_=_C568( C410 C568 ) C410_=_C570( C410 C570 ) C410_=_C601( C410 C601 ) C410_=_C606( C410 C606 ) C410_=_C628( C410 C628 ) C410_=_C634( C410 C634 ) \nC410_=_C636( C410 C636 ) C410_=_C637( C410 C637 ) C410_=_C645( C410 C645 ) C410_=_C649( C410 C649 ) C410_=_C650( C410 C650 ) C410_=_C653( C410 C653 ) \nC410_=_C657( C410 C657 ) C410_=_C675( C410 C675 ) C410_=_C683( C410 C683 ) C410_=_C695( C410 C695 ) C410_=_C704( C410 C704 ) C410_=_C706( C410 C706 ) \nC410_=_C710( C410 C710 ) C410_=_C721( C410 C721 ) C410_=_C727( C410 C727 ) C410_=_C728( C410 C728 ) C410_=_C737( C410 C737 ) C410_=_C742( C410 C742 ) \nC410_=_C744( C410 C744 ) C410_=_C745( C410 C745 ) C410_=_C748( C410 C748 ) C410_=_C750( C410 C750 ) C410_=_C752( C410 C752 ) C410_=_C757( C410 C757 ) \nC410_=_C766( C410 C766 ) C410_=_C770( C410 C770 ) C410_=_C775( C410 C775 ) C410_=_C776( C410 C776 ) C410_=_C777( C410 C777 ) C410_=_C780( C410 C780 ) \nC410_=_C782( C410 C782 ) C410_=_C784( C410 C784 ) C410_=_C786( C410 C786 ) C410_=_C789( C410 C789 ) C410_=_C791( C410 C791 ) C410_=_C796( C410 C796 ) \nC410_=_C798( C410 C798 ) C411_=_C412( C411 C412 ) C411_=_C413( C411 C413 ) C411_=_C414( C411 C414 ) C411_=_C418( C411 C418 ) C411_=_C425( C411 C425 ) \nC411_=_C462( C411 C462 ) C411_=_C468( C411 C468 ) C411_=_C488( C411 C488 ) C411_=_C506( C411 C506 ) C411_=_C512( C411 C512 ) C411_=_C514( C411 C514 ) \nC411_=_C519( C411 C519 ) C411_=_C527( C411 C527 ) C411_=_C550( C411 C550 ) C411_=_C554(</w:t>
      </w:r>
    </w:p>
    <w:p>
      <w:pPr>
        <w:pStyle w:val="PreformattedText"/>
        <w:bidi w:val="0"/>
        <w:spacing w:before="0" w:after="0"/>
        <w:jc w:val="left"/>
        <w:rPr/>
      </w:pPr>
      <w:r>
        <w:rPr/>
        <w:t xml:space="preserve"> </w:t>
      </w:r>
      <w:r>
        <w:rPr/>
        <w:t>C411 C554 ) C411_=_C555( C411 C555 ) C411_=_C556( C411 C556 ) \nC411_=_C557( C411 C557 ) C411_=_C558( C411 C558 ) C411_=_C559( C411 C559 ) C411_=_C560( C411 C560 ) C411_=_C561( C411 C561 ) C411_=_C567( C411 C567 ) \nC411_=_C568( C411 C568 ) C411_=_C570( C411 C570 ) C411_=_C594( C411 C594 ) C411_=_C596( C411 C596 ) C411_=_C597( C411 C597 ) C411_=_C602( C411 C602 ) \nC411_=_C603( C411 C603 ) C411_=_C625( C411 C625 ) C411_=_C634( C411 C634 ) C411_=_C641( C411 C641 ) C411_=_C642( C411 C642 ) C411_=_C643( C411 C643 ) \nC411_=_C649( C411 C649 ) C411_=_C650( C411 C650 ) C411_=_C651( C411 C651 ) C411_=_C652( C411 C652 ) C411_=_C653( C411 C653 ) C411_=_C658( C411 C658 ) \nC411_=_C666( C411 C666 ) C411_=_C670( C411 C670 ) C411_=_C673( C411 C673 ) C411_=_C676( C411 C676 ) C411_=_C701( C411 C701 ) C411_=_C704( C411 C704 ) \nC411_=_C705( C411 C705 ) C411_=_C706( C411 C706 ) C411_=_C707( C411 C707 ) C411_=_C708( C411 C708 ) C411_=_C709( C411 C709 ) C411_=_C710( C411 C710 ) \nC411_=_C716( C411 C716 ) C411_=_C718( C411 C718 ) C411_=_C736( C411 C736 ) C411_=_C740( C411 C740 ) C411_=_C742( C411 C742 ) C411_=_C744( C411 C744 ) \nC411_=_C751( C411 C751 ) C411_=_C752( C411 C752 ) C411_=_C757( C411 C757 ) C411_=_C758( C411 C758 ) C411_=_C766( C411 C766 ) C411_=_C769( C411 C769 ) \nC411_=_C781( C411 C781 ) C411_=_C786( C411 C786 ) C411_=_C798( C411 C798 ) C412_=_C413( C412 C413 ) C412_=_C414( C412 C414 ) C412_=_C417( C412 C417 ) \nC412_=_C418( C412 C418 ) C412_=_C419( C412 C419 ) C412_=_C425( C412 C425 ) C412_=_C442( C412 C442 ) C412_=_C445( C412 C445 ) C412_=_C504( C412 C504 ) \nC412_=_C506( C412 C506 ) C412_=_C512( C412 C512 ) C412_=_C515( C412 C515 ) C412_=_C529( C412 C529 ) C412_=_C555( C412 C555 ) C412_=_C556( C412 C556 ) \nC412_=_C557( C412 C557 ) C412_=_C558( C412 C558 ) C412_=_C559( C412 C559 ) C412_=_C560( C412 C560 ) C412_=_C589( C412 C589 ) C412_=_C590( C412 C590 ) \nC412_=_C593( C412 C593 ) C412_=_C594( C412 C594 ) C412_=_C595( C412 C595 ) C412_=_C598( C412 C598 ) C412_=_C626( C412 C626 ) C412_=_C634( C412 C634 ) \nC412_=_C641( C412 C641 ) C412_=_C642( C412 C642 ) C412_=_C643( C412 C643 ) C412_=_C645( C412 C645 ) C412_=_C650( C412 C650 ) C412_=_C657( C412 C657 ) \nC412_=_C660( C412 C660 ) C412_=_C665( C412 C665 ) C412_=_C666( C412 C666 ) C412_=_C670( C412 C670 ) C412_=_C671( C412 C671 ) C412_=_C675( C412 C675 ) \nC412_=_C695( C412 C695 ) C412_=_C696( C412 C696 ) C412_=_C704( C412 C704 ) C412_=_C705( C412 C705 ) C412_=_C706( C412 C706 ) C412_=_C707( C412 C707 ) \nC412_=_C708( C412 C708 ) C412_=_C709( C412 C709 ) C412_=_C710( C412 C710 ) C412_=_C711( C412 C711 ) C412_=_C720( C412 C720 ) C412_=_C723( C412 C723 ) \nC412_=_C724( C412 C724 ) C412_=_C727( C412 C727 ) C412_=_C728( C412 C728 ) C412_=_C729( C412 C729 ) C412_=_C730( C412 C730 ) C412_=_C732( C412 C732 ) \nC412_=_C734( C412 C734 ) C412_=_C735( C412 C735 ) C412_=_C740( C412 C740 ) C412_=_C743( C412 C743 ) C412_=_C746( C412 C746 ) C412_=_C751( C412 C751 ) \nC412_=_C752( C412 C752 ) C412_=_C758( C412 C758 ) C412_=_C766( C412 C766 ) C412_=_C768( C412 C768 ) C412_=_C772( C412 C772 ) C412_=_C777( C412 C777 ) \nC412_=_C786( C412 C786 ) C412_=_C789( C412 C789 ) C412_=_C796( C412 C796 ) C413_=_C414( C413 C414 ) C413_=_C417( C413 C417 ) C413_=_C429( C413 C429 ) \nC413_=_C436( C413 C436 ) C413_=_C468( C413 C468 ) C413_=_C469( C413 C469 ) C413_=_C470( C413 C470 ) C413_=_C471( C413 C471 ) C413_=_C487( C413 C487 ) \nC413_=_C507( C413 C507 ) C413_=_C521( C413 C521 ) C413_=_C532( C413 C532 ) C413_=_C555( C413 C555 ) C413_=_C556( C413 C556 ) C413_=_C557( C413 C557 ) \nC413_=_C558( C413 C558 ) C413_=_C559( C413 C559 ) C413_=_C560( C413 C560 ) C413_=_C574( C413 C574 ) C413_=_C578( C413 C578 ) C413_=_C580( C413 C580 ) \nC413_=_C583( C413 C583 ) C413_=_C589( C413 C589 ) C413_=_C599( C413 C599 ) C413_=_C600( C413 C600 ) C413_=_C601( C413 C601 ) C413_=_C602( C413 C602 ) \nC413_=_C603( C413 C603 ) C413_=_C604( C413 C604 ) C413_=_C631( C413 C631 ) C413_=_C641( C413 C641 ) C413_=_C642( C413 C642 ) C413_=_C643( C413 C643 ) \nC413_=_C647( C413 C647 ) C413_=_C652( C413 C652 ) C413_=_C658( C413 C658 ) C413_=_C666( C413 C666 ) C413_=_C675( C413 C675 ) C413_=_C676( C413 C676 ) \nC413_=_C677( C413 C677 ) C413_=_C681( C413 C681 ) C413_=_C704( C413 C704 ) C413_=_C705( C413 C705 ) C413_=_C706( C413 C706 ) C413_=_C707( C413 C707 ) \nC413_=_C708( C413 C708 ) C413_=_C709( C413 C709 ) C413_=_C711( C413 C711 ) C413_=_C718( C413 C718 ) C413_=_C730( C413 C730 ) C413_=_C734( C413 C734 ) \nC413_=_C747( C413 C747 ) C413_=_C750( C413 C750 ) C413_=_C751( C413 C751 ) C413_=_C752( C413 C752 ) C413_=_C758( C413 C758 ) C413_=_C769( C413 C769 ) \nC413_=_C770( C413 C770 ) C413_=_C782( C413 C782 ) C413_=_C786( C413 C786 ) C413_=_C788( C413 C788 ) C413_=_C789( C413 C789 ) C413_=_C791( C413 C791 ) \nC414_=_C416( C414 C416 ) C414_=_C417( C414 C417 ) C414_=_C465( C414 C465 ) C414_=_C468( C414 C468 ) C414_=_C469( C414 C469 ) C414_=_C470( C414 C470 ) \nC414_=_C471( C414 C471 ) C414_=_C502( C414 C502 ) C414_=_C508( C414 C508 ) C414_=_C525( C414 C525 ) C414_=_C528( C414 C528 ) C414_=_C530( C414 C530 ) \nC414_=_C531( C414 C531 ) C414_=_C540( C414 C540 ) C414_=_C555( C414 C555 ) C414_=_C556( C414 C556 ) C414_=_C557( C414 C557 ) C414_=_C558( C414 C558 ) \nC414_=_C559( C414 C559 ) C414_=_C560( C414 C560 ) C414_=_C574( C414 C574 ) C414_=_C580( C414 C580 ) C414_=_C589( C414 C589 ) C414_=_C592( C414 C592 ) \nC414_=_C597( C414 C597 ) C414_=_C599( C414 C599 ) C414_=_C600( C414 C600 ) C414_=_C601( C414 C601 ) C414_=_C602( C414 C602 ) C414_=_C603( C414 C603 ) \nC414_=_C606( C414 C606 ) C414_=_C607( C414 C607 ) C414_=_C628( C414 C628 ) C414_=_C641( C414 C641 ) C414_=_C642( C414 C642 ) C414_=_C643( C414 C643 ) \nC414_=_C647( C414 C647 ) C414_=_C653( C414 C653 ) C414_=_C658( C414 C658 ) C414_=_C666( C414 C666 ) C414_=_C675( C414 C675 ) C414_=_C676( C414 C676 ) \nC414_=_C677( C414 C677 ) C414_=_C690( C414 C690 ) C414_=_C701( C414 C701 ) C414_=_C704( C414 C704 ) C414_=_C705( C414 C705 ) C414_=_C706( C414 C706 ) \nC414_=_C707( C414 C707 ) C414_=_C708( C414 C708 ) C414_=_C709( C414 C709 ) C414_=_C711( C414 C711 ) C414_=_C716( C414 C716 ) C414_=_C718( C414 C718 ) \nC414_=_C720( C414 C720 ) C414_=_C722( C414 C722 ) C414_=_C732( C414 C732 ) C414_=_C734( C414 C734 ) C414_=_C737( C414 C737 ) C414_=_C741( C414 C741 ) \nC414_=_C743( C414 C743 ) C414_=_C746( C414 C746 ) C414_=_C747( C414 C747 ) C414_=_C749( C414 C749 ) C414_=_C750( C414 C750 ) C414_=_C751( C414 C751 ) \nC414_=_C752( C414 C752 ) C414_=_C758( C414 C758 ) C414_=_C766( C414 C766 ) C414_=_C769( C414 C769 ) C414_=_C775( C414 C775 ) C414_=_C778( C414 C778 ) \nC414_=_C786( C414 C786 ) C414_=_C788( C414 C788 ) C414_=_C789( C414 C789 ) C414_=_C794( C414 C794 ) C416_=_C417( C416 C417 ) C416_=_C418( C416 C418 ) \nC416_=_C419( C416 C419 ) C416_=_C428( C416 C428 ) C416_=_C445( C416 C445 ) C416_=_C460( C416 C460 ) C416_=_C464( C416 C464 ) C416_=_C465( C416 C465 ) \nC416_=_C466( C416 C466 ) C416_=_C467( C416 C467 ) C416_=_C477( C416 C477 ) C416_=_C487( C416 C487 ) C416_=_C508( C416 C508 ) C416_=_C513( C416 C513 ) \nC416_=_C518( C416 C518 ) C416_=_C528( C416 C528 ) C416_=_C530( C416 C530 ) C416_=_C531( C416 C531 ) C416_=_C555( C416 C555 ) C416_=_C558( C416 C558 ) \nC416_=_C559( C416 C559 ) C416_=_C561( C416 C561 ) C416_=_C595( C416 C595 ) C416_=_C598( C416 C598 ) C416_=_C602( C416 C602 ) C416_=_C606( C416 C606 ) \nC416_=_C629( C416 C629 ) C416_=_C634( C416 C634 ) C416_=_C645( C416 C645 ) C416_=_C646( C416 C646 ) C416_=_C647( C416 C647 ) C416_=_C650( C416 C650 ) \nC416_=_C651( C416 C651 ) C416_=_C658( C416 C658 ) C416_=_C672( C416 C672 ) C416_=_C675( C416 C675 ) C416_=_C689( C416 C689 ) C416_=_C690( C416 C690 ) \nC416_=_C695( C416 C695 ) C416_=_C701( C416 C701 ) C416_=_C705( C416 C705 ) C416_=_C710( C416 C710 ) C416_=_C711( C416 C711 ) C416_=_C716( C416 C716 ) \nC416_=_C718( C416 C718 ) C416_=_C722( C416 C722 ) C416_=_C723( C416 C723 ) C416_=_C727( C416 C727 ) C416_=_C731( C416 C731 ) C416_=_C732( C416 C732 ) \nC416_=_C733( C416 C733 ) C416_=_C734( C416 C734 ) C416_=_C736( C416 C736 ) C416_=_C741( C416 C741 ) C416_=_C744( C416 C744 ) C416_=_C746( C416 C746 ) \nC416_=_C749( C416 C749 ) C416_=_C756( C416 C756 ) C416_=_C768( C416 C768 ) C416_=_C778( C416 C778 ) C416_=_C786( C416 C786 ) C416_=_C793( C416 C793 ) \nC417_=_C418( C417 C418 ) C417_=_C419( C417 C419 ) C417_=_C438( C417 C438 ) C417_=_C460( C417 C460 ) C417_=_C468( C417 C468 ) C417_=_C469( C417 C469 ) \nC417_=_C470( C417 C470 ) C417_=_C471( C417 C471 ) C417_=_C487( C417 C487 ) C417_=_C488( C417 C488 ) C417_=_C510( C417 C510 ) C417_=_C512( C417 C512 ) \nC417_=_C529( C417 C529 ) C417_=_C560( C417 C560 ) C417_=_C561( C417 C561 ) C417_=_C570( C417 C570 ) C417_=_C574( C417 C574 ) C417_=_C577( C417 C577 ) \nC417_=_C589( C417 C589 ) C417_=_C595( C417 C595 ) C417_=_C596( C417 C596 ) C417_=_C597( C417 C597 ) C417_=_C598( C417 C598 ) C417_=_C599( C417 C599 ) \nC417_=_C600( C417 C600 ) C417_=_C601( C417 C601 ) C417_=_C602( C417 C602 ) C417_=_C603( C417 C603 ) C417_=_C607( C417 C607 ) C417_=_C626( C417 C626 ) \nC417_=_C634( C417 C634 ) C417_=_C642( C417 C642 ) C417_=_C645( C417 C645 ) C417_=_C646( C417 C646 ) C417_=_C647( C417 C647 ) C417_=_C658( C417 C658 ) \nC417_=_C660( C417 C660 ) C417_=_C666( C417 C666 ) C417_=_C675( C417 C675 ) C417_=_C676( C417 C676 ) C417_=_C677( C417 C677 ) C417_=_C701( C417 C701 ) \nC417_=_C705( C417 C705 ) C417_=_C707( C417 C707 ) C417_=_C710( C417 C710 ) C417_=_C711( C417 C711 ) C417_=_C718( C417 C718 ) C417_=_C734( C417 C734 ) \nC417_=_C740( C417 C740 ) C417_=_C741( C417 C741 ) C417_=_C746( C417 C746 ) C417_=_C747( C417 C747 ) C417_=_C748( C417 C748 ) C417_=_C749( C417 C749 ) \nC417_=_C750( C417 C750 ) C417_=_C756( C417 C756 ) C417_=_C758( C417 C758 ) C417_=_C761( C417 C761 ) C417_=_C768( C417 C768 ) C417_=_C769( C417 C769 ) \nC417_=_C770( C417 C770 ) C417_=_C777( C417 C777 ) C417_=_C780( C417 C780 ) C417_=_C786( C417 C786 ) C417_=_C788(</w:t>
      </w:r>
    </w:p>
    <w:p>
      <w:pPr>
        <w:pStyle w:val="PreformattedText"/>
        <w:bidi w:val="0"/>
        <w:spacing w:before="0" w:after="0"/>
        <w:jc w:val="left"/>
        <w:rPr/>
      </w:pPr>
      <w:r>
        <w:rPr/>
        <w:t xml:space="preserve"> </w:t>
      </w:r>
      <w:r>
        <w:rPr/>
        <w:t>C417 C788 ) C417_=_C789( C417 C789 ) \nC417_=_C790( C417 C790 ) C417_=_C795( C417 C795 ) C417_=_C796( C417 C796 ) C417_=_C798( C417 C798 ) C418_=_C419( C418 C419 ) C418_=_C425( C418 C425 ) \nC418_=_C433( C418 C433 ) C418_=_C442( C418 C442 ) C418_=_C445( C418 C445 ) C418_=_C462( C418 C462 ) C418_=_C468( C418 C468 ) C418_=_C504( C418 C504 ) \nC418_=_C506( C418 C506 ) C418_=_C515( C418 C515 ) C418_=_C554( C418 C554 ) C418_=_C560( C418 C560 ) C418_=_C561( C418 C561 ) C418_=_C590( C418 C590 ) \nC418_=_C593( C418 C593 ) C418_=_C594( C418 C594 ) C418_=_C595( C418 C595 ) C418_=_C606( C418 C606 ) C418_=_C608( C418 C608 ) C418_=_C625( C418 C625 ) \nC418_=_C628( C418 C628 ) C418_=_C634( C418 C634 ) C418_=_C645( C418 C645 ) C418_=_C646( C418 C646 ) C418_=_C647( C418 C647 ) C418_=_C657( C418 C657 ) \nC418_=_C664( C418 C664 ) C418_=_C666( C418 C666 ) C418_=_C687( C418 C687 ) C418_=_C695( C418 C695 ) C418_=_C696( C418 C696 ) C418_=_C701( C418 C701 ) \nC418_=_C704( C418 C704 ) C418_=_C705( C418 C705 ) C418_=_C706( C418 C706 ) C418_=_C709( C418 C709 ) C418_=_C710( C418 C710 ) C418_=_C711( C418 C711 ) \nC418_=_C718( C418 C718 ) C418_=_C726( C418 C726 ) C418_=_C727( C418 C727 ) C418_=_C730( C418 C730 ) C418_=_C732( C418 C732 ) C418_=_C733( C418 C733 ) \nC418_=_C735( C418 C735 ) C418_=_C736( C418 C736 ) C418_=_C740( C418 C740 ) C418_=_C742( C418 C742 ) C418_=_C743( C418 C743 ) C418_=_C744( C418 C744 ) \nC418_=_C746( C418 C746 ) C418_=_C752( C418 C752 ) C418_=_C756( C418 C756 ) C418_=_C758( C418 C758 ) C418_=_C766( C418 C766 ) C418_=_C769( C418 C769 ) \nC418_=_C777( C418 C777 ) C418_=_C781( C418 C781 ) C418_=_C786( C418 C786 ) C418_=_C793( C418 C793 ) C418_=_C796( C418 C796 ) C418_=_C798( C418 C798 ) \nC419_=_C425( C419 C425 ) C419_=_C440( C419 C440 ) C419_=_C442( C419 C442 ) C419_=_C451( C419 C451 ) C419_=_C466( C419 C466 ) C419_=_C469( C419 C469 ) \nC419_=_C480( C419 C480 ) C419_=_C495( C419 C495 ) C419_=_C499( C419 C499 ) C419_=_C500( C419 C500 ) C419_=_C502( C419 C502 ) C419_=_C503( C419 C503 ) \nC419_=_C504( C419 C504 ) C419_=_C506( C419 C506 ) C419_=_C515( C419 C515 ) C419_=_C531( C419 C531 ) C419_=_C550( C419 C550 ) C419_=_C561( C419 C561 ) \nC419_=_C593( C419 C593 ) C419_=_C595( C419 C595 ) C419_=_C596( C419 C596 ) C419_=_C599( C419 C599 ) C419_=_C608( C419 C608 ) C419_=_C620( C419 C620 ) \nC419_=_C628( C419 C628 ) C419_=_C634( C419 C634 ) C419_=_C641( C419 C641 ) C419_=_C645( C419 C645 ) C419_=_C646( C419 C646 ) C419_=_C647( C419 C647 ) \nC419_=_C657( C419 C657 ) C419_=_C666( C419 C666 ) C419_=_C672( C419 C672 ) C419_=_C673( C419 C673 ) C419_=_C675( C419 C675 ) C419_=_C677( C419 C677 ) \nC419_=_C681( C419 C681 ) C419_=_C690( C419 C690 ) C419_=_C695( C419 C695 ) C419_=_C696( C419 C696 ) C419_=_C701( C419 C701 ) C419_=_C705( C419 C705 ) \nC419_=_C709( C419 C709 ) C419_=_C710( C419 C710 ) C419_=_C711( C419 C711 ) C419_=_C716( C419 C716 ) C419_=_C718( C419 C718 ) C419_=_C720( C419 C720 ) \nC419_=_C727( C419 C727 ) C419_=_C728( C419 C728 ) C419_=_C729( C419 C729 ) C419_=_C732( C419 C732 ) C419_=_C733( C419 C733 ) C419_=_C735( C419 C735 ) \nC419_=_C740( C419 C740 ) C419_=_C741( C419 C741 ) C419_=_C743( C419 C743 ) C419_=_C746( C419 C746 ) C419_=_C749( C419 C749 ) C419_=_C751( C419 C751 ) \nC419_=_C756( C419 C756 ) C419_=_C758( C419 C758 ) C419_=_C761( C419 C761 ) C419_=_C775( C419 C775 ) C419_=_C777( C419 C777 ) C419_=_C780( C419 C780 ) \nC419_=_C781( C419 C781 ) C419_=_C786( C419 C786 ) C419_=_C788( C419 C788 ) C419_=_C793( C419 C793 ) C419_=_C795( C419 C795 ) C419_=_C796( C419 C796 ) \nC425_=_C442( C425 C442 ) C425_=_C445( C425 C445 ) C425_=_C466( C425 C466 ) C425_=_C470( C425 C470 ) C425_=_C474( C425 C474 ) C425_=_C504( C425 C504 ) \nC425_=_C506( C425 C506 ) C425_=_C515( C425 C515 ) C425_=_C525( C425 C525 ) C425_=_C530( C425 C530 ) C425_=_C550( C425 C550 ) C425_=_C561( C425 C561 ) \nC425_=_C567( C425 C567 ) C425_=_C568( C425 C568 ) C425_=_C570( C425 C570 ) C425_=_C580( C425 C580 ) C425_=_C589( C425 C589 ) C425_=_C590( C425 C590 ) \nC425_=_C592( C425 C592 ) C425_=_C593( C425 C593 ) C425_=_C601( C425 C601 ) C425_=_C606( C425 C606 ) C425_=_C636( C425 C636 ) C425_=_C645( C425 C645 ) \nC425_=_C649( C425 C649 ) C425_=_C650( C425 C650 ) C425_=_C651( C425 C651 ) C425_=_C652( C425 C652 ) C425_=_C653( C425 C653 ) C425_=_C657( C425 C657 ) \nC425_=_C665( C425 C665 ) C425_=_C666( C425 C666 ) C425_=_C683( C425 C683 ) C425_=_C695( C425 C695 ) C425_=_C696( C425 C696 ) C425_=_C705( C425 C705 ) \nC425_=_C706( C425 C706 ) C425_=_C709( C425 C709 ) C425_=_C710( C425 C710 ) C425_=_C716( C425 C716 ) C425_=_C721( C425 C721 ) C425_=_C723( C425 C723 ) \nC425_=_C724( C425 C724 ) C425_=_C727( C425 C727 ) C425_=_C732( C425 C732 ) C425_=_C734( C425 C734 ) C425_=_C735( C425 C735 ) C425_=_C740( C425 C740 ) \nC425_=_C743( C425 C743 ) C425_=_C746( C425 C746 ) C425_=_C748( C425 C748 ) C425_=_C751( C425 C751 ) C425_=_C757( C425 C757 ) C425_=_C758( C425 C758 ) \nC425_=_C766( C425 C766 ) C425_=_C768( C425 C768 ) C425_=_C776( C425 C776 ) C425_=_C777( C425 C777 ) C425_=_C782( C425 C782 ) C425_=_C789( C425 C789 ) \nC425_=_C791( C425 C791 ) C425_=_C796( C425 C796 ) C428_=_C429( C428 C429 ) C428_=_C433( C428 C433 ) C428_=_C439( C428 C439 ) C428_=_C440( C428 C440 ) \nC428_=_C441( C428 C441 ) C428_=_C460( C428 C460 ) C428_=_C464( C428 C464 ) C428_=_C465( C428 C465 ) C428_=_C466( C428 C466 ) C428_=_C467( C428 C467 ) \nC428_=_C470( C428 C470 ) C428_=_C474( C428 C474 ) C428_=_C518( C428 C518 ) C428_=_C528( C428 C528 ) C428_=_C555( C428 C555 ) C428_=_C567( C428 C567 ) \nC428_=_C568( C428 C568 ) C428_=_C571( C428 C571 ) C428_=_C574( C428 C574 ) C428_=_C577( C428 C577 ) C428_=_C578( C428 C578 ) C428_=_C580( C428 C580 ) \nC428_=_C595( C428 C595 ) C428_=_C598( C428 C598 ) C428_=_C625( C428 C625 ) C428_=_C634( C428 C634 ) C428_=_C637( C428 C637 ) C428_=_C646( C428 C646 ) \nC428_=_C649( C428 C649 ) C428_=_C650( C428 C650 ) C428_=_C652( C428 C652 ) C428_=_C658( C428 C658 ) C428_=_C664( C428 C664 ) C428_=_C665( C428 C665 ) \nC428_=_C672( C428 C672 ) C428_=_C675( C428 C675 ) C428_=_C683( C428 C683 ) C428_=_C701( C428 C701 ) C428_=_C707( C428 C707 ) C428_=_C711( C428 C711 ) \nC428_=_C716( C428 C716 ) C428_=_C718( C428 C718 ) C428_=_C721( C428 C721 ) C428_=_C722( C428 C722 ) C428_=_C723( C428 C723 ) C428_=_C727( C428 C727 ) \nC428_=_C731( C428 C731 ) C428_=_C733( C428 C733 ) C428_=_C741( C428 C741 ) C428_=_C743( C428 C743 ) C428_=_C745( C428 C745 ) C428_=_C746( C428 C746 ) \nC428_=_C757( C428 C757 ) C428_=_C761( C428 C761 ) C428_=_C768( C428 C768 ) C428_=_C772( C428 C772 ) C428_=_C786( C428 C786 ) C428_=_C788( C428 C788 ) \nC428_=_C793( C428 C793 ) C428_=_C796( C428 C796 ) C429_=_C433( C429 C433 ) C429_=_C436( C429 C436 ) C429_=_C439( C429 C439 ) C429_=_C464( C429 C464 ) \nC429_=_C472( C429 C472 ) C429_=_C475( C429 C475 ) C429_=_C480( C429 C480 ) C429_=_C487( C429 C487 ) C429_=_C508( C429 C508 ) C429_=_C512( C429 C512 ) \nC429_=_C519( C429 C519 ) C429_=_C521( C429 C521 ) C429_=_C522( C429 C522 ) C429_=_C550( C429 C550 ) C429_=_C558( C429 C558 ) C429_=_C571( C429 C571 ) \nC429_=_C574( C429 C574 ) C429_=_C577( C429 C577 ) C429_=_C578( C429 C578 ) C429_=_C580( C429 C580 ) C429_=_C583( C429 C583 ) C429_=_C592( C429 C592 ) \nC429_=_C593( C429 C593 ) C429_=_C598( C429 C598 ) C429_=_C603( C429 C603 ) C429_=_C606( C429 C606 ) C429_=_C608( C429 C608 ) C429_=_C626( C429 C626 ) \nC429_=_C629( C429 C629 ) C429_=_C649( C429 C649 ) C429_=_C651( C429 C651 ) C429_=_C664( C429 C664 ) C429_=_C665( C429 C665 ) C429_=_C670( C429 C670 ) \nC429_=_C676( C429 C676 ) C429_=_C680( C429 C680 ) C429_=_C681( C429 C681 ) C429_=_C682( C429 C682 ) C429_=_C690( C429 C690 ) C429_=_C696( C429 C696 ) \nC429_=_C699( C429 C699 ) C429_=_C704( C429 C704 ) C429_=_C706( C429 C706 ) C429_=_C708( C429 C708 ) C429_=_C709( C429 C709 ) C429_=_C710( C429 C710 ) \nC429_=_C716( C429 C716 ) C429_=_C718( C429 C718 ) C429_=_C723( C429 C723 ) C429_=_C724( C429 C724 ) C429_=_C727( C429 C727 ) C429_=_C736( C429 C736 ) \nC429_=_C744( C429 C744 ) C429_=_C746( C429 C746 ) C429_=_C752( C429 C752 ) C429_=_C756( C429 C756 ) C429_=_C758( C429 C758 ) C429_=_C761( C429 C761 ) \nC429_=_C776( C429 C776 ) C429_=_C777( C429 C777 ) C429_=_C778( C429 C778 ) C429_=_C786( C429 C786 ) C429_=_C791( C429 C791 ) C429_=_C793( C429 C793 ) \nC429_=_C794( C429 C794 ) C429_=_C795( C429 C795 ) C433_=_C439( C433 C439 ) C433_=_C445( C433 C445 ) C433_=_C467( C433 C467 ) C433_=_C484( C433 C484 ) \nC433_=_C488( C433 C488 ) C433_=_C517( C433 C517 ) C433_=_C518( C433 C518 ) C433_=_C519( C433 C519 ) C433_=_C528( C433 C528 ) C433_=_C571( C433 C571 ) \nC433_=_C574( C433 C574 ) C433_=_C577( C433 C577 ) C433_=_C578( C433 C578 ) C433_=_C580( C433 C580 ) C433_=_C583( C433 C583 ) C433_=_C590( C433 C590 ) \nC433_=_C595( C433 C595 ) C433_=_C599( C433 C599 ) C433_=_C600( C433 C600 ) C433_=_C608( C433 C608 ) C433_=_C625( C433 C625 ) C433_=_C626( C433 C626 ) \nC433_=_C632( C433 C632 ) C433_=_C649( C433 C649 ) C433_=_C652( C433 C652 ) C433_=_C653( C433 C653 ) C433_=_C657( C433 C657 ) C433_=_C660( C433 C660 ) \nC433_=_C670( C433 C670 ) C433_=_C672( C433 C672 ) C433_=_C681( C433 C681 ) C433_=_C682( C433 C682 ) C433_=_C687( C433 C687 ) C433_=_C689( C433 C689 ) \nC433_=_C704( C433 C704 ) C433_=_C706( C433 C706 ) C433_=_C716( C433 C716 ) C433_=_C718( C433 C718 ) C433_=_C720( C433 C720 ) C433_=_C723( C433 C723 ) \nC433_=_C726( C433 C726 ) C433_=_C732( C433 C732 ) C433_=_C733( C433 C733 ) C433_=_C736( C433 C736 ) C433_=_C737( C433 C737 ) C433_=_C743( C433 C743 ) \nC433_=_C746( C433 C746 ) C433_=_C747( C433 C747 ) C433_=_C750( C433 C750 ) C433_=_C752( C433 C752 ) C433_=_C756( C433 C756 ) C433_=_C757( C433 C757 ) \nC433_=_C761( C433 C761 ) C433_=_C768( C433 C768 ) C433_=_C770( C433 C770 ) C433_=_C778( C433 C778 ) C433_=_C781( C433 C781 ) C433_=_C784( C433 C784 ) \nC433_=_C786( C433 C786 ) C433_=_C790( C433 C790 ) C433_=_C793( C433 C793 ) C433_=_C794( C433 C794 ) C433_=_C796( C433 C796 ) C436_=_C438(</w:t>
      </w:r>
    </w:p>
    <w:p>
      <w:pPr>
        <w:pStyle w:val="PreformattedText"/>
        <w:bidi w:val="0"/>
        <w:spacing w:before="0" w:after="0"/>
        <w:jc w:val="left"/>
        <w:rPr/>
      </w:pPr>
      <w:r>
        <w:rPr/>
        <w:t xml:space="preserve"> </w:t>
      </w:r>
      <w:r>
        <w:rPr/>
        <w:t>C436 C438 ) \nC436_=_C440( C436 C440 ) C436_=_C452( C436 C452 ) C436_=_C469( C436 C469 ) C436_=_C471( C436 C471 ) C436_=_C481( C436 C481 ) C436_=_C484( C436 C484 ) \nC436_=_C487( C436 C487 ) C436_=_C496( C436 C496 ) C436_=_C499( C436 C499 ) C436_=_C500( C436 C500 ) C436_=_C512( C436 C512 ) C436_=_C518( C436 C518 ) \nC436_=_C521( C436 C521 ) C436_=_C529( C436 C529 ) C436_=_C530( C436 C530 ) C436_=_C532( C436 C532 ) C436_=_C535( C436 C535 ) C436_=_C540( C436 C540 ) \nC436_=_C549( C436 C549 ) C436_=_C554( C436 C554 ) C436_=_C556( C436 C556 ) C436_=_C560( C436 C560 ) C436_=_C571( C436 C571 ) C436_=_C578( C436 C578 ) \nC436_=_C580( C436 C580 ) C436_=_C583( C436 C583 ) C436_=_C594( C436 C594 ) C436_=_C596( C436 C596 ) C436_=_C609( C436 C609 ) C436_=_C632( C436 C632 ) \nC436_=_C636( C436 C636 ) C436_=_C637( C436 C637 ) C436_=_C641( C436 C641 ) C436_=_C645( C436 C645 ) C436_=_C646( C436 C646 ) C436_=_C657( C436 C657 ) \nC436_=_C658( C436 C658 ) C436_=_C660( C436 C660 ) C436_=_C671( C436 C671 ) C436_=_C677( C436 C677 ) C436_=_C681( C436 C681 ) C436_=_C682( C436 C682 ) \nC436_=_C690( C436 C690 ) C436_=_C699( C436 C699 ) C436_=_C700( C436 C700 ) C436_=_C708( C436 C708 ) C436_=_C720( C436 C720 ) C436_=_C721( C436 C721 ) \nC436_=_C722( C436 C722 ) C436_=_C728( C436 C728 ) C436_=_C731( C436 C731 ) C436_=_C744( C436 C744 ) C436_=_C748( C436 C748 ) C436_=_C757( C436 C757 ) \nC436_=_C758( C436 C758 ) C436_=_C772( C436 C772 ) C436_=_C775( C436 C775 ) C436_=_C776( C436 C776 ) C436_=_C777( C436 C777 ) C436_=_C780( C436 C780 ) \nC436_=_C781( C436 C781 ) C436_=_C789( C436 C789 ) C436_=_C793( C436 C793 ) C436_=_C796( C436 C796 ) C438_=_C441( C438 C441 ) C438_=_C469( C438 C469 ) \nC438_=_C471( C438 C471 ) C438_=_C472( C438 C472 ) C438_=_C477( C438 C477 ) C438_=_C484( C438 C484 ) C438_=_C488( C438 C488 ) C438_=_C496( C438 C496 ) \nC438_=_C499( C438 C499 ) C438_=_C500( C438 C500 ) C438_=_C502( C438 C502 ) C438_=_C505( C438 C505 ) C438_=_C510( C438 C510 ) C438_=_C518( C438 C518 ) \nC438_=_C521( C438 C521 ) C438_=_C522( C438 C522 ) C438_=_C527( C438 C527 ) C438_=_C530( C438 C530 ) C438_=_C532( C438 C532 ) C438_=_C535( C438 C535 ) \nC438_=_C540( C438 C540 ) C438_=_C549( C438 C549 ) C438_=_C557( C438 C557 ) C438_=_C559( C438 C559 ) C438_=_C561( C438 C561 ) C438_=_C570( C438 C570 ) \nC438_=_C571( C438 C571 ) C438_=_C578( C438 C578 ) C438_=_C583( C438 C583 ) C438_=_C589( C438 C589 ) C438_=_C596( C438 C596 ) C438_=_C597( C438 C597 ) \nC438_=_C599( C438 C599 ) C438_=_C605( C438 C605 ) C438_=_C607( C438 C607 ) C438_=_C626( C438 C626 ) C438_=_C628( C438 C628 ) C438_=_C632( C438 C632 ) \nC438_=_C637( C438 C637 ) C438_=_C641( C438 C641 ) C438_=_C647( C438 C647 ) C438_=_C657( C438 C657 ) C438_=_C658( C438 C658 ) C438_=_C660( C438 C660 ) \nC438_=_C664( C438 C664 ) C438_=_C671( C438 C671 ) C438_=_C673( C438 C673 ) C438_=_C676( C438 C676 ) C438_=_C681( C438 C681 ) C438_=_C683( C438 C683 ) \nC438_=_C709( C438 C709 ) C438_=_C720( C438 C720 ) C438_=_C721( C438 C721 ) C438_=_C722( C438 C722 ) C438_=_C726( C438 C726 ) C438_=_C728( C438 C728 ) \nC438_=_C729( C438 C729 ) C438_=_C734( C438 C734 ) C438_=_C740( C438 C740 ) C438_=_C741( C438 C741 ) C438_=_C744( C438 C744 ) C438_=_C748( C438 C748 ) \nC438_=_C749( C438 C749 ) C438_=_C750( C438 C750 ) C438_=_C751( C438 C751 ) C438_=_C756( C438 C756 ) C438_=_C757( C438 C757 ) C438_=_C761( C438 C761 ) \nC438_=_C769( C438 C769 ) C438_=_C772( C438 C772 ) C438_=_C776( C438 C776 ) C438_=_C777( C438 C777 ) C438_=_C781( C438 C781 ) C438_=_C788( C438 C788 ) \nC438_=_C789( C438 C789 ) C438_=_C790( C438 C790 ) C438_=_C793( C438 C793 ) C438_=_C796( C438 C796 ) C438_=_C798( C438 C798 ) C439_=_C440( C439 C440 ) \nC439_=_C441( C439 C441 ) C439_=_C445( C439 C445 ) C439_=_C464( C439 C464 ) C439_=_C467( C439 C467 ) C439_=_C472( C439 C472 ) C439_=_C480( C439 C480 ) \nC439_=_C484( C439 C484 ) C439_=_C488( C439 C488 ) C439_=_C496( C439 C496 ) C439_=_C507( C439 C507 ) C439_=_C508( C439 C508 ) C439_=_C510( C439 C510 ) \nC439_=_C511( C439 C511 ) C439_=_C517( C439 C517 ) C439_=_C518( C439 C518 ) C439_=_C519( C439 C519 ) C439_=_C522( C439 C522 ) C439_=_C531( C439 C531 ) \nC439_=_C549( C439 C549 ) C439_=_C550( C439 C550 ) C439_=_C551( C439 C551 ) C439_=_C555( C439 C555 ) C439_=_C567( C439 C567 ) C439_=_C568( C439 C568 ) \nC439_=_C583( C439 C583 ) C439_=_C592( C439 C592 ) C439_=_C598( C439 C598 ) C439_=_C600( C439 C600 ) C439_=_C601( C439 C601 ) C439_=_C606( C439 C606 ) \nC439_=_C608( C439 C608 ) C439_=_C620( C439 C620 ) C439_=_C625( C439 C625 ) C439_=_C626( C439 C626 ) C439_=_C643( C439 C643 ) C439_=_C651( C439 C651 ) \nC439_=_C652( C439 C652 ) C439_=_C653( C439 C653 ) C439_=_C660( C439 C660 ) C439_=_C664( C439 C664 ) C439_=_C665( C439 C665 ) C439_=_C670( C439 C670 ) \nC439_=_C672( C439 C672 ) C439_=_C676( C439 C676 ) C439_=_C680( C439 C680 ) C439_=_C681( C439 C681 ) C439_=_C682( C439 C682 ) C439_=_C689( C439 C689 ) \nC439_=_C696( C439 C696 ) C439_=_C699( C439 C699 ) C439_=_C700( C439 C700 ) C439_=_C701( C439 C701 ) C439_=_C710( C439 C710 ) C439_=_C720( C439 C720 ) \nC439_=_C722( C439 C722 ) C439_=_C723( C439 C723 ) C439_=_C724( C439 C724 ) C439_=_C729( C439 C729 ) C439_=_C732( C439 C732 ) C439_=_C736( C439 C736 ) \nC439_=_C742( C439 C742 ) C439_=_C743( C439 C743 ) C439_=_C747( C439 C747 ) C439_=_C748( C439 C748 ) C439_=_C751( C439 C751 ) C439_=_C757( C439 C757 ) \nC439_=_C768( C439 C768 ) C439_=_C770( C439 C770 ) C439_=_C776( C439 C776 ) C439_=_C778( C439 C778 ) C439_=_C780( C439 C780 ) C439_=_C781( C439 C781 ) \nC439_=_C782( C439 C782 ) C439_=_C784( C439 C784 ) C439_=_C786( C439 C786 ) C439_=_C788( C439 C788 ) C439_=_C789( C439 C789 ) C439_=_C790( C439 C790 ) \nC439_=_C791( C439 C791 ) C439_=_C793( C439 C793 ) C439_=_C794( C439 C794 ) C439_=_C795( C439 C795 ) C439_=_C796( C439 C796 ) C439_=_C797( C439 C797 ) \nC440_=_C441( C440 C441 ) C440_=_C451( C440 C451 ) C440_=_C466( C440 C466 ) C440_=_C469( C440 C469 ) C440_=_C470( C440 C470 ) C440_=_C499( C440 C499 ) \nC440_=_C500( C440 C500 ) C440_=_C502( C440 C502 ) C440_=_C505( C440 C505 ) C440_=_C506( C440 C506 ) C440_=_C528( C440 C528 ) C440_=_C529( C440 C529 ) \nC440_=_C535( C440 C535 ) C440_=_C554( C440 C554 ) C440_=_C555( C440 C555 ) C440_=_C556( C440 C556 ) C440_=_C560( C440 C560 ) C440_=_C567( C440 C567 ) \nC440_=_C568( C440 C568 ) C440_=_C580( C440 C580 ) C440_=_C592( C440 C592 ) C440_=_C594( C440 C594 ) C440_=_C596( C440 C596 ) C440_=_C599( C440 C599 ) \nC440_=_C636( C440 C636 ) C440_=_C637( C440 C637 ) C440_=_C641( C440 C641 ) C440_=_C645( C440 C645 ) C440_=_C646( C440 C646 ) C440_=_C664( C440 C664 ) \nC440_=_C672( C440 C672 ) C440_=_C677( C440 C677 ) C440_=_C688( C440 C688 ) C440_=_C690( C440 C690 ) C440_=_C699( C440 C699 ) C440_=_C700( C440 C700 ) \nC440_=_C707( C440 C707 ) C440_=_C716( C440 C716 ) C440_=_C718( C440 C718 ) C440_=_C720( C440 C720 ) C440_=_C722( C440 C722 ) C440_=_C726( C440 C726 ) \nC440_=_C728( C440 C728 ) C440_=_C729( C440 C729 ) C440_=_C731( C440 C731 ) C440_=_C733( C440 C733 ) C440_=_C741( C440 C741 ) C440_=_C742( C440 C742 ) \nC440_=_C743( C440 C743 ) C440_=_C745( C440 C745 ) C440_=_C751( C440 C751 ) C440_=_C757( C440 C757 ) C440_=_C761( C440 C761 ) C440_=_C772( C440 C772 ) \nC440_=_C780( C440 C780 ) C440_=_C786( C440 C786 ) C440_=_C788( C440 C788 ) C440_=_C789( C440 C789 ) C440_=_C793( C440 C793 ) C441_=_C472( C441 C472 ) \nC441_=_C477( C441 C477 ) C441_=_C480( C441 C480 ) C441_=_C488( C441 C488 ) C441_=_C502( C441 C502 ) C441_=_C504( C441 C504 ) C441_=_C505( C441 C505 ) \nC441_=_C511( C441 C511 ) C441_=_C522( C441 C522 ) C441_=_C527( C441 C527 ) C441_=_C530( C441 C530 ) C441_=_C555( C441 C555 ) C441_=_C556( C441 C556 ) \nC441_=_C557( C441 C557 ) C441_=_C567( C441 C567 ) C441_=_C568( C441 C568 ) C441_=_C571( C441 C571 ) C441_=_C590( C441 C590 ) C441_=_C605( C441 C605 ) \nC441_=_C607( C441 C607 ) C441_=_C626( C441 C626 ) C441_=_C628( C441 C628 ) C441_=_C642( C441 C642 ) C441_=_C643( C441 C643 ) C441_=_C651( C441 C651 ) \nC441_=_C664( C441 C664 ) C441_=_C665( C441 C665 ) C441_=_C671( C441 C671 ) C441_=_C673( C441 C673 ) C441_=_C681( C441 C681 ) C441_=_C696( C441 C696 ) \nC441_=_C707( C441 C707 ) C441_=_C708( C441 C708 ) C441_=_C722( C441 C722 ) C441_=_C723( C441 C723 ) C441_=_C729( C441 C729 ) C441_=_C732( C441 C732 ) \nC441_=_C733( C441 C733 ) C441_=_C734( C441 C734 ) C441_=_C735( C441 C735 ) C441_=_C741( C441 C741 ) C441_=_C744( C441 C744 ) C441_=_C745( C441 C745 ) \nC441_=_C756( C441 C756 ) C441_=_C757( C441 C757 ) C441_=_C758( C441 C758 ) C441_=_C761( C441 C761 ) C441_=_C769( C441 C769 ) C441_=_C781( C441 C781 ) \nC441_=_C782( C441 C782 ) C441_=_C788( C441 C788 ) C441_=_C793( C441 C793 ) C441_=_C797( C441 C797 ) C441_=_C798( C441 C798 ) C442_=_C445( C442 C445 ) \nC442_=_C451( C442 C451 ) C442_=_C452( C442 C452 ) C442_=_C487( C442 C487 ) C442_=_C503( C442 C503 ) C442_=_C504( C442 C504 ) C442_=_C506( C442 C506 ) \nC442_=_C515( C442 C515 ) C442_=_C517( C442 C517 ) C442_=_C529( C442 C529 ) C442_=_C555( C442 C555 ) C442_=_C556( C442 C556 ) C442_=_C577( C442 C577 ) \nC442_=_C589( C442 C589 ) C442_=_C590( C442 C590 ) C442_=_C592( C442 C592 ) C442_=_C593( C442 C593 ) C442_=_C598( C442 C598 ) C442_=_C609( C442 C609 ) \nC442_=_C629( C442 C629 ) C442_=_C645( C442 C645 ) C442_=_C650( C442 C650 ) C442_=_C651( C442 C651 ) C442_=_C657( C442 C657 ) C442_=_C665( C442 C665 ) \nC442_=_C666( C442 C666 ) C442_=_C670( C442 C670 ) C442_=_C672( C442 C672 ) C442_=_C676( C442 C676 ) C442_=_C680( C442 C680 ) C442_=_C682( C442 C682 ) \nC442_=_C688( C442 C688 ) C442_=_C689( C442 C689 ) C442_=_C695( C442 C695 ) C442_=_C696( C442 C696 ) C442_=_C705( C442 C705 ) C442_=_C709( C442 C709 ) \nC442_=_C711( C442 C711 ) C442_=_C720( C442 C720 ) C442_=_C722( C442 C722 ) C442_=_C723( C442 C723 ) C442_=_C724( C442 C724 ) C442_=_C726( C442 C726 ) \nC442_=_C727( C442 C727 ) C442_=_C728( C442 C728 ) C442_=_C732( C442 C732 ) C442_=_C735( C442 C735 ) C442_=_C740( C442 C740 ) C442_=_C743( C442 C743 ) \nC442_=_C745(</w:t>
      </w:r>
    </w:p>
    <w:p>
      <w:pPr>
        <w:pStyle w:val="PreformattedText"/>
        <w:bidi w:val="0"/>
        <w:spacing w:before="0" w:after="0"/>
        <w:jc w:val="left"/>
        <w:rPr/>
      </w:pPr>
      <w:r>
        <w:rPr/>
        <w:t xml:space="preserve"> </w:t>
      </w:r>
      <w:r>
        <w:rPr/>
        <w:t>C442 C745 ) C442_=_C746( C442 C746 ) C442_=_C757( C442 C757 ) C442_=_C758( C442 C758 ) C442_=_C766( C442 C766 ) C442_=_C768( C442 C768 ) \nC442_=_C769( C442 C769 ) C442_=_C770( C442 C770 ) C442_=_C777( C442 C777 ) C442_=_C781( C442 C781 ) C442_=_C789( C442 C789 ) C442_=_C790( C442 C790 ) \nC442_=_C795( C442 C795 ) C442_=_C796( C442 C796 ) C442_=_C798( C442 C798 ) C445_=_C467( C445 C467 ) C445_=_C477( C445 C477 ) C445_=_C484( C445 C484 ) \nC445_=_C488( C445 C488 ) C445_=_C513( C445 C513 ) C445_=_C517( C445 C517 ) C445_=_C518( C445 C518 ) C445_=_C519( C445 C519 ) C445_=_C560( C445 C560 ) \nC445_=_C561( C445 C561 ) C445_=_C583( C445 C583 ) C445_=_C589( C445 C589 ) C445_=_C590( C445 C590 ) C445_=_C594( C445 C594 ) C445_=_C595( C445 C595 ) \nC445_=_C600( C445 C600 ) C445_=_C602( C445 C602 ) C445_=_C606( C445 C606 ) C445_=_C608( C445 C608 ) C445_=_C625( C445 C625 ) C445_=_C626( C445 C626 ) \nC445_=_C628( C445 C628 ) C445_=_C634( C445 C634 ) C445_=_C645( C445 C645 ) C445_=_C650( C445 C650 ) C445_=_C651( C445 C651 ) C445_=_C652( C445 C652 ) \nC445_=_C653( C445 C653 ) C445_=_C660( C445 C660 ) C445_=_C664( C445 C664 ) C445_=_C665( C445 C665 ) C445_=_C666( C445 C666 ) C445_=_C670( C445 C670 ) \nC445_=_C671( C445 C671 ) C445_=_C672( C445 C672 ) C445_=_C681( C445 C681 ) C445_=_C682( C445 C682 ) C445_=_C689( C445 C689 ) C445_=_C705( C445 C705 ) \nC445_=_C710( C445 C710 ) C445_=_C711( C445 C711 ) C445_=_C720( C445 C720 ) C445_=_C723( C445 C723 ) C445_=_C724( C445 C724 ) C445_=_C727( C445 C727 ) \nC445_=_C728( C445 C728 ) C445_=_C729( C445 C729 ) C445_=_C730( C445 C730 ) C445_=_C731( C445 C731 ) C445_=_C732( C445 C732 ) C445_=_C736( C445 C736 ) \nC445_=_C743( C445 C743 ) C445_=_C744( C445 C744 ) C445_=_C752( C445 C752 ) C445_=_C757( C445 C757 ) C445_=_C766( C445 C766 ) C445_=_C768( C445 C768 ) \nC445_=_C772( C445 C772 ) C445_=_C778( C445 C778 ) C445_=_C781( C445 C781 ) C445_=_C784( C445 C784 ) C445_=_C789( C445 C789 ) C445_=_C790( C445 C790 ) \nC445_=_C793( C445 C793 ) C445_=_C798( C445 C798 ) C451_=_C452( C451 C452 ) C451_=_C454( C451 C454 ) C451_=_C460( C451 C460 ) C451_=_C462( C451 C462 ) \nC451_=_C466( C451 C466 ) C451_=_C478( C451 C478 ) C451_=_C499( C451 C499 ) C451_=_C500( C451 C500 ) C451_=_C502( C451 C502 ) C451_=_C505( C451 C505 ) \nC451_=_C507( C451 C507 ) C451_=_C508( C451 C508 ) C451_=_C513( C451 C513 ) C451_=_C514( C451 C514 ) C451_=_C515( C451 C515 ) C451_=_C525( C451 C525 ) \nC451_=_C532( C451 C532 ) C451_=_C556( C451 C556 ) C451_=_C567( C451 C567 ) C451_=_C568( C451 C568 ) C451_=_C570( C451 C570 ) C451_=_C571( C451 C571 ) \nC451_=_C578( C451 C578 ) C451_=_C590( C451 C590 ) C451_=_C592( C451 C592 ) C451_=_C596( C451 C596 ) C451_=_C599( C451 C599 ) C451_=_C600( C451 C600 ) \nC451_=_C604( C451 C604 ) C451_=_C609( C451 C609 ) C451_=_C636( C451 C636 ) C451_=_C641( C451 C641 ) C451_=_C645( C451 C645 ) C451_=_C649( C451 C649 ) \nC451_=_C651( C451 C651 ) C451_=_C657( C451 C657 ) C451_=_C660( C451 C660 ) C451_=_C664( C451 C664 ) C451_=_C665( C451 C665 ) C451_=_C672( C451 C672 ) \nC451_=_C676( C451 C676 ) C451_=_C680( C451 C680 ) C451_=_C688( C451 C688 ) C451_=_C690( C451 C690 ) C451_=_C699( C451 C699 ) C451_=_C705( C451 C705 ) \nC451_=_C707( C451 C707 ) C451_=_C716( C451 C716 ) C451_=_C720( C451 C720 ) C451_=_C722( C451 C722 ) C451_=_C723( C451 C723 ) C451_=_C726( C451 C726 ) \nC451_=_C728( C451 C728 ) C451_=_C729( C451 C729 ) C451_=_C731( C451 C731 ) C451_=_C733( C451 C733 ) C451_=_C735( C451 C735 ) C451_=_C741( C451 C741 ) \nC451_=_C745( C451 C745 ) C451_=_C746( C451 C746 ) C451_=_C751( C451 C751 ) C451_=_C761( C451 C761 ) C451_=_C766( C451 C766 ) C451_=_C769( C451 C769 ) \nC451_=_C770( C451 C770 ) C451_=_C776( C451 C776 ) C451_=_C777( C451 C777 ) C451_=_C780( C451 C780 ) C451_=_C786( C451 C786 ) C451_=_C788( C451 C788 ) \nC451_=_C790( C451 C790 ) C452_=_C470( C452 C470 ) C452_=_C478( C452 C478 ) C452_=_C480( C452 C480 ) C452_=_C481( C452 C481 ) C452_=_C499( C452 C499 ) \nC452_=_C503( C452 C503 ) C452_=_C506( C452 C506 ) C452_=_C512( C452 C512 ) C452_=_C513( C452 C513 ) C452_=_C517( C452 C517 ) C452_=_C528( C452 C528 ) \nC452_=_C529( C452 C529 ) C452_=_C551( C452 C551 ) C452_=_C554( C452 C554 ) C452_=_C556( C452 C556 ) C452_=_C568( C452 C568 ) C452_=_C577( C452 C577 ) \nC452_=_C580( C452 C580 ) C452_=_C592( C452 C592 ) C452_=_C603( C452 C603 ) C452_=_C609( C452 C609 ) C452_=_C628( C452 C628 ) C452_=_C636( C452 C636 ) \nC452_=_C637( C452 C637 ) C452_=_C645( C452 C645 ) C452_=_C646( C452 C646 ) C452_=_C651( C452 C651 ) C452_=_C653( C452 C653 ) C452_=_C657( C452 C657 ) \nC452_=_C665( C452 C665 ) C452_=_C680( C452 C680 ) C452_=_C682( C452 C682 ) C452_=_C683( C452 C683 ) C452_=_C687( C452 C687 ) C452_=_C689( C452 C689 ) \nC452_=_C690( C452 C690 ) C452_=_C704( C452 C704 ) C452_=_C705( C452 C705 ) C452_=_C706( C452 C706 ) C452_=_C722( C452 C722 ) C452_=_C726( C452 C726 ) \nC452_=_C727( C452 C727 ) C452_=_C728( C452 C728 ) C452_=_C737( C452 C737 ) C452_=_C743( C452 C743 ) C452_=_C744( C452 C744 ) C452_=_C745( C452 C745 ) \nC452_=_C747( C452 C747 ) C452_=_C748( C452 C748 ) C452_=_C750( C452 C750 ) C452_=_C752( C452 C752 ) C452_=_C756( C452 C756 ) C452_=_C758( C452 C758 ) \nC452_=_C766( C452 C766 ) C452_=_C769( C452 C769 ) C452_=_C770( C452 C770 ) C452_=_C772( C452 C772 ) C452_=_C775( C452 C775 ) C452_=_C777( C452 C777 ) \nC452_=_C778( C452 C778 ) C452_=_C781( C452 C781 ) C452_=_C782( C452 C782 ) C452_=_C784( C452 C784 ) C452_=_C789( C452 C789 ) C452_=_C790( C452 C790 ) \nC452_=_C796( C452 C796 ) C452_=_C797( C452 C797 ) C452_=_C798( C452 C798 ) C454_=_C460( C454 C460 ) C454_=_C462( C454 C462 ) C454_=_C468( C454 C468 ) \nC454_=_C475( C454 C475 ) C454_=_C478( C454 C478 ) C454_=_C484( C454 C484 ) C454_=_C502( C454 C502 ) C454_=_C503( C454 C503 ) C454_=_C504( C454 C504 ) \nC454_=_C508( C454 C508 ) C454_=_C515( C454 C515 ) C454_=_C525( C454 C525 ) C454_=_C532( C454 C532 ) C454_=_C558( C454 C558 ) C454_=_C561( C454 C561 ) \nC454_=_C567( C454 C567 ) C454_=_C568( C454 C568 ) C454_=_C570( C454 C570 ) C454_=_C583( C454 C583 ) C454_=_C589( C454 C589 ) C454_=_C590( C454 C590 ) \nC454_=_C593( C454 C593 ) C454_=_C609( C454 C609 ) C454_=_C637( C454 C637 ) C454_=_C643( C454 C643 ) C454_=_C645( C454 C645 ) C454_=_C646( C454 C646 ) \nC454_=_C649( C454 C649 ) C454_=_C651( C454 C651 ) C454_=_C652( C454 C652 ) C454_=_C658( C454 C658 ) C454_=_C672( C454 C672 ) C454_=_C676( C454 C676 ) \nC454_=_C677( C454 C677 ) C454_=_C680( C454 C680 ) C454_=_C688( C454 C688 ) C454_=_C699( C454 C699 ) C454_=_C704( C454 C704 ) C454_=_C705( C454 C705 ) \nC454_=_C721( C454 C721 ) C454_=_C724( C454 C724 ) C454_=_C729( C454 C729 ) C454_=_C732( C454 C732 ) C454_=_C736( C454 C736 ) C454_=_C744( C454 C744 ) \nC454_=_C745( C454 C745 ) C454_=_C746( C454 C746 ) C454_=_C747( C454 C747 ) C454_=_C748( C454 C748 ) C454_=_C761( C454 C761 ) C454_=_C772( C454 C772 ) \nC454_=_C776( C454 C776 ) C454_=_C780( C454 C780 ) C454_=_C784( C454 C784 ) C454_=_C789( C454 C789 ) C454_=_C790( C454 C790 ) C454_=_C793( C454 C793 ) \nC454_=_C794( C454 C794 ) C454_=_C795( C454 C795 ) C454_=_C797( C454 C797 ) C460_=_C462( C460 C462 ) C460_=_C464( C460 C464 ) C460_=_C465( C460 C465 ) \nC460_=_C466( C460 C466 ) C460_=_C467( C460 C467 ) C460_=_C487( C460 C487 ) C460_=_C488( C460 C488 ) C460_=_C502( C460 C502 ) C460_=_C508( C460 C508 ) \nC460_=_C515( C460 C515 ) C460_=_C525( C460 C525 ) C460_=_C530( C460 C530 ) C460_=_C532( C460 C532 ) C460_=_C555( C460 C555 ) C460_=_C557( C460 C557 ) \nC460_=_C567( C460 C567 ) C460_=_C568( C460 C568 ) C460_=_C570( C460 C570 ) C460_=_C577( C460 C577 ) C460_=_C590( C460 C590 ) C460_=_C595( C460 C595 ) \nC460_=_C596( C460 C596 ) C460_=_C597( C460 C597 ) C460_=_C598( C460 C598 ) C460_=_C601( C460 C601 ) C460_=_C607( C460 C607 ) C460_=_C609( C460 C609 ) \nC460_=_C632( C460 C632 ) C460_=_C634( C460 C634 ) C460_=_C641( C460 C641 ) C460_=_C642( C460 C642 ) C460_=_C645( C460 C645 ) C460_=_C646( C460 C646 ) \nC460_=_C649( C460 C649 ) C460_=_C650( C460 C650 ) C460_=_C651( C460 C651 ) C460_=_C657( C460 C657 ) C460_=_C658( C460 C658 ) C460_=_C671( C460 C671 ) \nC460_=_C672( C460 C672 ) C460_=_C673( C460 C673 ) C460_=_C675( C460 C675 ) C460_=_C676( C460 C676 ) C460_=_C687( C460 C687 ) C460_=_C688( C460 C688 ) \nC460_=_C690( C460 C690 ) C460_=_C699( C460 C699 ) C460_=_C701( C460 C701 ) C460_=_C705( C460 C705 ) C460_=_C706( C460 C706 ) C460_=_C718( C460 C718 ) \nC460_=_C723( C460 C723 ) C460_=_C727( C460 C727 ) C460_=_C729( C460 C729 ) C460_=_C731( C460 C731 ) C460_=_C732( C460 C732 ) C460_=_C733( C460 C733 ) \nC460_=_C734( C460 C734 ) C460_=_C741( C460 C741 ) C460_=_C745( C460 C745 ) C460_=_C746( C460 C746 ) C460_=_C747( C460 C747 ) C460_=_C748( C460 C748 ) \nC460_=_C761( C460 C761 ) C460_=_C766( C460 C766 ) C460_=_C768( C460 C768 ) C460_=_C770( C460 C770 ) C460_=_C775( C460 C775 ) C460_=_C776( C460 C776 ) \nC460_=_C780( C460 C780 ) C460_=_C781( C460 C781 ) C460_=_C791( C460 C791 ) C460_=_C793( C460 C793 ) C460_=_C794( C460 C794 ) C460_=_C795( C460 C795 ) \nC460_=_C796( C460 C796 ) C462_=_C465( C462 C465 ) C462_=_C468( C462 C468 ) C462_=_C478( C462 C478 ) C462_=_C495( C462 C495 ) C462_=_C496( C462 C496 ) \nC462_=_C505( C462 C505 ) C462_=_C507( C462 C507 ) C462_=_C508( C462 C508 ) C462_=_C515( C462 C515 ) C462_=_C525( C462 C525 ) C462_=_C532( C462 C532 ) \nC462_=_C554( C462 C554 ) C462_=_C557( C462 C557 ) C462_=_C567( C462 C567 ) C462_=_C568( C462 C568 ) C462_=_C570( C462 C570 ) C462_=_C571( C462 C571 ) \nC462_=_C578( C462 C578 ) C462_=_C590( C462 C590 ) C462_=_C594( C462 C594 ) C462_=_C595( C462 C595 ) C462_=_C596( C462 C596 ) C462_=_C597( C462 C597 ) \nC462_=_C599( C462 C599 ) C462_=_C609( C462 C609 ) C462_=_C625( C462 C625 ) C462_=_C641( C462 C641 ) C462_=_C645( C462 C645 ) C462_=_C649( C462 C649 ) \nC462_=_C651( C462 C651 ) C462_=_C657( C462 C657 ) C462_=_C660( C462 C660 ) C462_=_C664( C462 C664 ) C462_=_C666( C462 C666 ) C462_=_C672( C462 C672 ) \nC462_=_C673( C462 C673 ) C462_=_C676(</w:t>
      </w:r>
    </w:p>
    <w:p>
      <w:pPr>
        <w:pStyle w:val="PreformattedText"/>
        <w:bidi w:val="0"/>
        <w:spacing w:before="0" w:after="0"/>
        <w:jc w:val="left"/>
        <w:rPr/>
      </w:pPr>
      <w:r>
        <w:rPr/>
        <w:t xml:space="preserve"> </w:t>
      </w:r>
      <w:r>
        <w:rPr/>
        <w:t>C462 C676 ) C462_=_C677( C462 C677 ) C462_=_C680( C462 C680 ) C462_=_C688( C462 C688 ) C462_=_C690( C462 C690 ) \nC462_=_C699( C462 C699 ) C462_=_C705( C462 C705 ) C462_=_C707( C462 C707 ) C462_=_C710( C462 C710 ) C462_=_C718( C462 C718 ) C462_=_C722( C462 C722 ) \nC462_=_C729( C462 C729 ) C462_=_C731( C462 C731 ) C462_=_C732( C462 C732 ) C462_=_C735( C462 C735 ) C462_=_C736( C462 C736 ) C462_=_C737( C462 C737 ) \nC462_=_C742( C462 C742 ) C462_=_C745( C462 C745 ) C462_=_C746( C462 C746 ) C462_=_C748( C462 C748 ) C462_=_C749( C462 C749 ) C462_=_C761( C462 C761 ) \nC462_=_C766( C462 C766 ) C462_=_C769( C462 C769 ) C462_=_C775( C462 C775 ) C462_=_C776( C462 C776 ) C462_=_C777( C462 C777 ) C462_=_C780( C462 C780 ) \nC462_=_C781( C462 C781 ) C462_=_C786( C462 C786 ) C462_=_C791( C462 C791 ) C462_=_C795( C462 C795 ) C464_=_C465( C464 C465 ) C464_=_C466( C464 C466 ) \nC464_=_C467( C464 C467 ) C464_=_C472( C464 C472 ) C464_=_C477( C464 C477 ) C464_=_C480( C464 C480 ) C464_=_C481( C464 C481 ) C464_=_C487( C464 C487 ) \nC464_=_C488( C464 C488 ) C464_=_C500( C464 C500 ) C464_=_C512( C464 C512 ) C464_=_C525( C464 C525 ) C464_=_C535( C464 C535 ) C464_=_C549( C464 C549 ) \nC464_=_C554( C464 C554 ) C464_=_C555( C464 C555 ) C464_=_C557( C464 C557 ) C464_=_C558( C464 C558 ) C464_=_C592( C464 C592 ) C464_=_C595( C464 C595 ) \nC464_=_C598( C464 C598 ) C464_=_C600( C464 C600 ) C464_=_C601( C464 C601 ) C464_=_C604( C464 C604 ) C464_=_C606( C464 C606 ) C464_=_C607( C464 C607 ) \nC464_=_C629( C464 C629 ) C464_=_C631( C464 C631 ) C464_=_C634( C464 C634 ) C464_=_C637( C464 C637 ) C464_=_C646( C464 C646 ) C464_=_C649( C464 C649 ) \nC464_=_C650( C464 C650 ) C464_=_C651( C464 C651 ) C464_=_C658( C464 C658 ) C464_=_C665( C464 C665 ) C464_=_C670( C464 C670 ) C464_=_C672( C464 C672 ) \nC464_=_C675( C464 C675 ) C464_=_C676( C464 C676 ) C464_=_C680( C464 C680 ) C464_=_C681( C464 C681 ) C464_=_C700( C464 C700 ) C464_=_C701( C464 C701 ) \nC464_=_C707( C464 C707 ) C464_=_C709( C464 C709 ) C464_=_C710( C464 C710 ) C464_=_C711( C464 C711 ) C464_=_C718( C464 C718 ) C464_=_C721( C464 C721 ) \nC464_=_C722( C464 C722 ) C464_=_C723( C464 C723 ) C464_=_C724( C464 C724 ) C464_=_C727( C464 C727 ) C464_=_C728( C464 C728 ) C464_=_C729( C464 C729 ) \nC464_=_C730( C464 C730 ) C464_=_C731( C464 C731 ) C464_=_C733( C464 C733 ) C464_=_C736( C464 C736 ) C464_=_C737( C464 C737 ) C464_=_C743( C464 C743 ) \nC464_=_C750( C464 C750 ) C464_=_C751( C464 C751 ) C464_=_C752( C464 C752 ) C464_=_C758( C464 C758 ) C464_=_C768( C464 C768 ) C464_=_C769( C464 C769 ) \nC464_=_C770( C464 C770 ) C464_=_C775( C464 C775 ) C464_=_C776( C464 C776 ) C464_=_C778( C464 C778 ) C464_=_C781( C464 C781 ) C464_=_C786( C464 C786 ) \nC464_=_C791( C464 C791 ) C464_=_C793( C464 C793 ) C464_=_C794( C464 C794 ) C464_=_C795( C464 C795 ) C464_=_C797( C464 C797 ) C464_=_C798( C464 C798 ) \nC465_=_C466( C465 C466 ) C465_=_C467( C465 C467 ) C465_=_C468( C465 C468 ) C465_=_C474( C465 C474 ) C465_=_C481( C465 C481 ) C465_=_C495( C465 C495 ) \nC465_=_C496( C465 C496 ) C465_=_C505( C465 C505 ) C465_=_C519( C465 C519 ) C465_=_C540( C465 C540 ) C465_=_C551( C465 C551 ) C465_=_C555( C465 C555 ) \nC465_=_C578( C465 C578 ) C465_=_C580( C465 C580 ) C465_=_C590( C465 C590 ) C465_=_C593( C465 C593 ) C465_=_C595( C465 C595 ) C465_=_C596( C465 C596 ) \nC465_=_C598( C465 C598 ) C465_=_C609( C465 C609 ) C465_=_C628( C465 C628 ) C465_=_C634( C465 C634 ) C465_=_C646( C465 C646 ) C465_=_C650( C465 C650 ) \nC465_=_C653( C465 C653 ) C465_=_C657( C465 C657 ) C465_=_C658( C465 C658 ) C465_=_C666( C465 C666 ) C465_=_C672( C465 C672 ) C465_=_C673( C465 C673 ) \nC465_=_C675( C465 C675 ) C465_=_C677( C465 C677 ) C465_=_C682( C465 C682 ) C465_=_C683( C465 C683 ) C465_=_C690( C465 C690 ) C465_=_C701( C465 C701 ) \nC465_=_C710( C465 C710 ) C465_=_C718( C465 C718 ) C465_=_C720( C465 C720 ) C465_=_C722( C465 C722 ) C465_=_C723( C465 C723 ) C465_=_C726( C465 C726 ) \nC465_=_C727( C465 C727 ) C465_=_C731( C465 C731 ) C465_=_C733( C465 C733 ) C465_=_C735( C465 C735 ) C465_=_C736( C465 C736 ) C465_=_C737( C465 C737 ) \nC465_=_C743( C465 C743 ) C465_=_C745( C465 C745 ) C465_=_C747( C465 C747 ) C465_=_C749( C465 C749 ) C465_=_C752( C465 C752 ) C465_=_C766( C465 C766 ) \nC465_=_C768( C465 C768 ) C465_=_C782( C465 C782 ) C465_=_C793( C465 C793 ) C465_=_C794( C465 C794 ) C465_=_C795( C465 C795 ) C466_=_C467( C466 C467 ) \nC466_=_C468( C466 C468 ) C466_=_C470( C466 C470 ) C466_=_C487( C466 C487 ) C466_=_C488( C466 C488 ) C466_=_C499( C466 C499 ) C466_=_C500( C466 C500 ) \nC466_=_C502( C466 C502 ) C466_=_C510( C466 C510 ) C466_=_C512( C466 C512 ) C466_=_C514( C466 C514 ) C466_=_C525( C466 C525 ) C466_=_C527( C466 C527 ) \nC466_=_C535( C466 C535 ) C466_=_C555( C466 C555 ) C466_=_C557( C466 C557 ) C466_=_C580( C466 C580 ) C466_=_C592( C466 C592 ) C466_=_C595( C466 C595 ) \nC466_=_C596( C466 C596 ) C466_=_C598( C466 C598 ) C466_=_C599( C466 C599 ) C466_=_C600( C466 C600 ) C466_=_C604( C466 C604 ) C466_=_C607( C466 C607 ) \nC466_=_C631( C466 C631 ) C466_=_C634( C466 C634 ) C466_=_C637( C466 C637 ) C466_=_C641( C466 C641 ) C466_=_C646( C466 C646 ) C466_=_C649( C466 C649 ) \nC466_=_C650( C466 C650 ) C466_=_C651( C466 C651 ) C466_=_C658( C466 C658 ) C466_=_C670( C466 C670 ) C466_=_C672( C466 C672 ) C466_=_C675( C466 C675 ) \nC466_=_C690( C466 C690 ) C466_=_C695( C466 C695 ) C466_=_C700( C466 C700 ) C466_=_C701( C466 C701 ) C466_=_C707( C466 C707 ) C466_=_C716( C466 C716 ) \nC466_=_C718( C466 C718 ) C466_=_C720( C466 C720 ) C466_=_C721( C466 C721 ) C466_=_C723( C466 C723 ) C466_=_C727( C466 C727 ) C466_=_C728( C466 C728 ) \nC466_=_C729( C466 C729 ) C466_=_C730( C466 C730 ) C466_=_C731( C466 C731 ) C466_=_C732( C466 C732 ) C466_=_C733( C466 C733 ) C466_=_C734( C466 C734 ) \nC466_=_C737( C466 C737 ) C466_=_C741( C466 C741 ) C466_=_C751( C466 C751 ) C466_=_C757( C466 C757 ) C466_=_C768( C466 C768 ) C466_=_C770( C466 C770 ) \nC466_=_C775( C466 C775 ) C466_=_C776( C466 C776 ) C466_=_C777( C466 C777 ) C466_=_C780( C466 C780 ) C466_=_C784( C466 C784 ) C466_=_C793( C466 C793 ) \nC466_=_C797( C466 C797 ) C467_=_C475( C467 C475 ) C467_=_C477( C467 C477 ) C467_=_C481( C467 C481 ) C467_=_C484( C467 C484 ) C467_=_C487( C467 C487 ) \nC467_=_C488( C467 C488 ) C467_=_C500( C467 C500 ) C467_=_C511( C467 C511 ) C467_=_C512( C467 C512 ) C467_=_C517( C467 C517 ) C467_=_C518( C467 C518 ) \nC467_=_C519( C467 C519 ) C467_=_C535( C467 C535 ) C467_=_C540( C467 C540 ) C467_=_C549( C467 C549 ) C467_=_C554( C467 C554 ) C467_=_C555( C467 C555 ) \nC467_=_C557( C467 C557 ) C467_=_C558( C467 C558 ) C467_=_C568( C467 C568 ) C467_=_C583( C467 C583 ) C467_=_C595( C467 C595 ) C467_=_C598( C467 C598 ) \nC467_=_C600( C467 C600 ) C467_=_C604( C467 C604 ) C467_=_C606( C467 C606 ) C467_=_C607( C467 C607 ) C467_=_C608( C467 C608 ) C467_=_C625( C467 C625 ) \nC467_=_C626( C467 C626 ) C467_=_C631( C467 C631 ) C467_=_C634( C467 C634 ) C467_=_C636( C467 C636 ) C467_=_C637( C467 C637 ) C467_=_C645( C467 C645 ) \nC467_=_C646( C467 C646 ) C467_=_C649( C467 C649 ) C467_=_C650( C467 C650 ) C467_=_C652( C467 C652 ) C467_=_C653( C467 C653 ) C467_=_C657( C467 C657 ) \nC467_=_C658( C467 C658 ) C467_=_C660( C467 C660 ) C467_=_C670( C467 C670 ) C467_=_C672( C467 C672 ) C467_=_C675( C467 C675 ) C467_=_C681( C467 C681 ) \nC467_=_C682( C467 C682 ) C467_=_C689( C467 C689 ) C467_=_C700( C467 C700 ) C467_=_C701( C467 C701 ) C467_=_C707( C467 C707 ) C467_=_C709( C467 C709 ) \nC467_=_C710( C467 C710 ) C467_=_C711( C467 C711 ) C467_=_C718( C467 C718 ) C467_=_C721( C467 C721 ) C467_=_C722( C467 C722 ) C467_=_C723( C467 C723 ) \nC467_=_C727( C467 C727 ) C467_=_C728( C467 C728 ) C467_=_C729( C467 C729 ) C467_=_C730( C467 C730 ) C467_=_C731( C467 C731 ) C467_=_C732( C467 C732 ) \nC467_=_C733( C467 C733 ) C467_=_C736( C467 C736 ) C467_=_C737( C467 C737 ) C467_=_C743( C467 C743 ) C467_=_C752( C467 C752 ) C467_=_C757( C467 C757 ) \nC467_=_C758( C467 C758 ) C467_=_C768( C467 C768 ) C467_=_C769( C467 C769 ) C467_=_C770( C467 C770 ) C467_=_C775( C467 C775 ) C467_=_C776( C467 C776 ) \nC467_=_C778( C467 C778 ) C467_=_C780( C467 C780 ) C467_=_C781( C467 C781 ) C467_=_C784( C467 C784 ) C467_=_C790( C467 C790 ) C467_=_C793( C467 C793 ) \nC467_=_C794( C467 C794 ) C467_=_C797( C467 C797 ) C468_=_C469( C468 C469 ) C468_=_C470( C468 C470 ) C468_=_C471( C468 C471 ) C468_=_C475( C468 C475 ) \nC468_=_C484( C468 C484 ) C468_=_C510( C468 C510 ) C468_=_C514( C468 C514 ) C468_=_C525( C468 C525 ) C468_=_C527( C468 C527 ) C468_=_C540( C468 C540 ) \nC468_=_C554( C468 C554 ) C468_=_C558( C468 C558 ) C468_=_C574( C468 C574 ) C468_=_C580( C468 C580 ) C468_=_C589( C468 C589 ) C468_=_C594( C468 C594 ) \nC468_=_C599( C468 C599 ) C468_=_C600( C468 C600 ) C468_=_C601( C468 C601 ) C468_=_C602( C468 C602 ) C468_=_C603( C468 C603 ) C468_=_C625( C468 C625 ) \nC468_=_C628( C468 C628 ) C468_=_C647( C468 C647 ) C468_=_C651( C468 C651 ) C468_=_C653( C468 C653 ) C468_=_C658( C468 C658 ) C468_=_C666( C468 C666 ) \nC468_=_C675( C468 C675 ) C468_=_C676( C468 C676 ) C468_=_C677( C468 C677 ) C468_=_C695( C468 C695 ) C468_=_C704( C468 C704 ) C468_=_C711( C468 C711 ) \nC468_=_C718( C468 C718 ) C468_=_C720( C468 C720 ) C468_=_C734( C468 C734 ) C468_=_C736( C468 C736 ) C468_=_C737( C468 C737 ) C468_=_C742( C468 C742 ) \nC468_=_C743( C468 C743 ) C468_=_C747( C468 C747 ) C468_=_C749( C468 C749 ) C468_=_C750( C468 C750 ) C468_=_C758( C468 C758 ) C468_=_C766( C468 C766 ) \nC468_=_C769( C468 C769 ) C468_=_C781( C468 C781 ) C468_=_C784( C468 C784 ) C468_=_C786( C468 C786 ) C468_=_C788( C468 C788 ) C468_=_C789( C468 C789 ) \nC469_=_C470( C469 C470 ) C469_=_C471( C469 C471 ) C469_=_C472( C469 C472 ) C469_=_C480( C469 C480 ) C469_=_C495( C469 C495 ) C469_=_C496( C469 C496 ) \nC469_=_C503( C469 C503 ) C469_=_C507( C469 C507 ) C469_=_C518( C469 C518 ) C469_=_C529( C469 C529 ) C469_=_C535( C469 C535 ) C469_=_C550( C469 C550 ) \nC469_=_C554( C469 C554 ) C469_=_C556( C469 C556 ) C469_=_C559(</w:t>
      </w:r>
    </w:p>
    <w:p>
      <w:pPr>
        <w:pStyle w:val="PreformattedText"/>
        <w:bidi w:val="0"/>
        <w:spacing w:before="0" w:after="0"/>
        <w:jc w:val="left"/>
        <w:rPr/>
      </w:pPr>
      <w:r>
        <w:rPr/>
        <w:t xml:space="preserve"> </w:t>
      </w:r>
      <w:r>
        <w:rPr/>
        <w:t>C469 C559 ) C469_=_C560( C469 C560 ) C469_=_C574( C469 C574 ) C469_=_C589( C469 C589 ) \nC469_=_C594( C469 C594 ) C469_=_C595( C469 C595 ) C469_=_C599( C469 C599 ) C469_=_C600( C469 C600 ) C469_=_C601( C469 C601 ) C469_=_C602( C469 C602 ) \nC469_=_C603( C469 C603 ) C469_=_C608( C469 C608 ) C469_=_C628( C469 C628 ) C469_=_C631( C469 C631 ) C469_=_C636( C469 C636 ) C469_=_C642( C469 C642 ) \nC469_=_C646( C469 C646 ) C469_=_C647( C469 C647 ) C469_=_C658( C469 C658 ) C469_=_C666( C469 C666 ) C469_=_C675( C469 C675 ) C469_=_C676( C469 C676 ) \nC469_=_C677( C469 C677 ) C469_=_C681( C469 C681 ) C469_=_C683( C469 C683 ) C469_=_C699( C469 C699 ) C469_=_C700( C469 C700 ) C469_=_C709( C469 C709 ) \nC469_=_C711( C469 C711 ) C469_=_C718( C469 C718 ) C469_=_C726( C469 C726 ) C469_=_C728( C469 C728 ) C469_=_C730( C469 C730 ) C469_=_C731( C469 C731 ) \nC469_=_C734( C469 C734 ) C469_=_C740( C469 C740 ) C469_=_C747( C469 C747 ) C469_=_C749( C469 C749 ) C469_=_C750( C469 C750 ) C469_=_C751( C469 C751 ) \nC469_=_C758( C469 C758 ) C469_=_C761( C469 C761 ) C469_=_C769( C469 C769 ) C469_=_C772( C469 C772 ) C469_=_C775( C469 C775 ) C469_=_C780( C469 C780 ) \nC469_=_C781( C469 C781 ) C469_=_C786( C469 C786 ) C469_=_C788( C469 C788 ) C469_=_C789( C469 C789 ) C469_=_C790( C469 C790 ) C469_=_C793( C469 C793 ) \nC469_=_C795( C469 C795 ) C469_=_C796( C469 C796 ) C470_=_C471( C470 C471 ) C470_=_C474( C470 C474 ) C470_=_C500( C470 C500 ) C470_=_C505( C470 C505 ) \nC470_=_C506( C470 C506 ) C470_=_C518( C470 C518 ) C470_=_C525( C470 C525 ) C470_=_C551( C470 C551 ) C470_=_C574( C470 C574 ) C470_=_C580( C470 C580 ) \nC470_=_C589( C470 C589 ) C470_=_C592( C470 C592 ) C470_=_C594( C470 C594 ) C470_=_C599( C470 C599 ) C470_=_C600( C470 C600 ) C470_=_C601( C470 C601 ) \nC470_=_C602( C470 C602 ) C470_=_C603( C470 C603 ) C470_=_C625( C470 C625 ) C470_=_C645( C470 C645 ) C470_=_C647( C470 C647 ) C470_=_C652( C470 C652 ) \nC470_=_C658( C470 C658 ) C470_=_C665( C470 C665 ) C470_=_C666( C470 C666 ) C470_=_C675( C470 C675 ) C470_=_C676( C470 C676 ) C470_=_C677( C470 C677 ) \nC470_=_C680( C470 C680 ) C470_=_C683( C470 C683 ) C470_=_C687( C470 C687 ) C470_=_C688( C470 C688 ) C470_=_C711( C470 C711 ) C470_=_C718( C470 C718 ) \nC470_=_C721( C470 C721 ) C470_=_C726( C470 C726 ) C470_=_C728( C470 C728 ) C470_=_C732( C470 C732 ) C470_=_C734( C470 C734 ) C470_=_C737( C470 C737 ) \nC470_=_C741( C470 C741 ) C470_=_C742( C470 C742 ) C470_=_C743( C470 C743 ) C470_=_C747( C470 C747 ) C470_=_C750( C470 C750 ) C470_=_C756( C470 C756 ) \nC470_=_C757( C470 C757 ) C470_=_C758( C470 C758 ) C470_=_C761( C470 C761 ) C470_=_C769( C470 C769 ) C470_=_C772( C470 C772 ) C470_=_C776( C470 C776 ) \nC470_=_C777( C470 C777 ) C470_=_C781( C470 C781 ) C470_=_C786( C470 C786 ) C470_=_C788( C470 C788 ) C470_=_C789( C470 C789 ) C470_=_C796( C470 C796 ) \nC470_=_C798( C470 C798 ) C471_=_C474( C471 C474 ) C471_=_C478( C471 C478 ) C471_=_C481( C471 C481 ) C471_=_C484( C471 C484 ) C471_=_C496( C471 C496 ) \nC471_=_C499( C471 C499 ) C471_=_C500( C471 C500 ) C471_=_C503( C471 C503 ) C471_=_C504( C471 C504 ) C471_=_C514( C471 C514 ) C471_=_C518( C471 C518 ) \nC471_=_C521( C471 C521 ) C471_=_C529( C471 C529 ) C471_=_C530( C471 C530 ) C471_=_C531( C471 C531 ) C471_=_C532( C471 C532 ) C471_=_C535( C471 C535 ) \nC471_=_C540( C471 C540 ) C471_=_C549( C471 C549 ) C471_=_C550( C471 C550 ) C471_=_C561( C471 C561 ) C471_=_C574( C471 C574 ) C471_=_C577( C471 C577 ) \nC471_=_C578( C471 C578 ) C471_=_C589( C471 C589 ) C471_=_C596( C471 C596 ) C471_=_C597( C471 C597 ) C471_=_C599( C471 C599 ) C471_=_C600( C471 C600 ) \nC471_=_C601( C471 C601 ) C471_=_C602( C471 C602 ) C471_=_C603( C471 C603 ) C471_=_C607( C471 C607 ) C471_=_C625( C471 C625 ) C471_=_C629( C471 C629 ) \nC471_=_C631( C471 C631 ) C471_=_C632( C471 C632 ) C471_=_C637( C471 C637 ) C471_=_C641( C471 C641 ) C471_=_C643( C471 C643 ) C471_=_C647( C471 C647 ) \nC471_=_C649( C471 C649 ) C471_=_C658( C471 C658 ) C471_=_C666( C471 C666 ) C471_=_C671( C471 C671 ) C471_=_C675( C471 C675 ) C471_=_C676( C471 C676 ) \nC471_=_C677( C471 C677 ) C471_=_C680( C471 C680 ) C471_=_C681( C471 C681 ) C471_=_C688( C471 C688 ) C471_=_C690( C471 C690 ) C471_=_C696( C471 C696 ) \nC471_=_C711( C471 C711 ) C471_=_C716( C471 C716 ) C471_=_C718( C471 C718 ) C471_=_C720( C471 C720 ) C471_=_C722( C471 C722 ) C471_=_C727( C471 C727 ) \nC471_=_C730( C471 C730 ) C471_=_C731( C471 C731 ) C471_=_C733( C471 C733 ) C471_=_C734( C471 C734 ) C471_=_C735( C471 C735 ) C471_=_C741( C471 C741 ) \nC471_=_C742( C471 C742 ) C471_=_C746( C471 C746 ) C471_=_C747( C471 C747 ) C471_=_C748( C471 C748 ) C471_=_C749( C471 C749 ) C471_=_C750( C471 C750 ) \nC471_=_C757( C471 C757 ) C471_=_C758( C471 C758 ) C471_=_C769( C471 C769 ) C471_=_C772( C471 C772 ) C471_=_C776( C471 C776 ) C471_=_C778( C471 C778 ) \nC471_=_C780( C471 C780 ) C471_=_C781( C471 C781 ) C471_=_C782( C471 C782 ) C471_=_C786( C471 C786 ) C471_=_C788( C471 C788 ) C471_=_C789( C471 C789 ) \nC471_=_C790( C471 C790 ) C471_=_C791( C471 C791 ) C471_=_C793( C471 C793 ) C471_=_C795( C471 C795 ) C471_=_C796( C471 C796 ) C471_=_C797( C471 C797 ) \nC472_=_C474( C472 C474 ) C472_=_C475( C472 C475 ) C472_=_C477( C472 C477 ) C472_=_C478( C472 C478 ) C472_=_C480( C472 C480 ) C472_=_C496( C472 C496 ) \nC472_=_C504( C472 C504 ) C472_=_C512( C472 C512 ) C472_=_C518( C472 C518 ) C472_=_C519( C472 C519 ) C472_=_C559( C472 C559 ) C472_=_C571( C472 C571 ) \nC472_=_C592( C472 C592 ) C472_=_C598( C472 C598 ) C472_=_C599( C472 C599 ) C472_=_C604( C472 C604 ) C472_=_C605( C472 C605 ) C472_=_C606( C472 C606 ) \nC472_=_C626( C472 C626 ) C472_=_C628( C472 C628 ) C472_=_C629( C472 C629 ) C472_=_C636( C472 C636 ) C472_=_C642( C472 C642 ) C472_=_C647( C472 C647 ) \nC472_=_C651( C472 C651 ) C472_=_C653( C472 C653 ) C472_=_C664( C472 C664 ) C472_=_C665( C472 C665 ) C472_=_C676( C472 C676 ) C472_=_C680( C472 C680 ) \nC472_=_C681( C472 C681 ) C472_=_C683( C472 C683 ) C472_=_C696( C472 C696 ) C472_=_C699( C472 C699 ) C472_=_C704( C472 C704 ) C472_=_C705( C472 C705 ) \nC472_=_C706( C472 C706 ) C472_=_C708( C472 C708 ) C472_=_C709( C472 C709 ) C472_=_C710( C472 C710 ) C472_=_C711( C472 C711 ) C472_=_C723( C472 C723 ) \nC472_=_C724( C472 C724 ) C472_=_C726( C472 C726 ) C472_=_C728( C472 C728 ) C472_=_C732( C472 C732 ) C472_=_C733( C472 C733 ) C472_=_C734( C472 C734 ) \nC472_=_C735( C472 C735 ) C472_=_C736( C472 C736 ) C472_=_C744( C472 C744 ) C472_=_C745( C472 C745 ) C472_=_C746( C472 C746 ) C472_=_C751( C472 C751 ) \nC472_=_C756( C472 C756 ) C472_=_C758( C472 C758 ) C472_=_C769( C472 C769 ) C472_=_C776( C472 C776 ) C472_=_C777( C472 C777 ) C472_=_C778( C472 C778 ) \nC472_=_C786( C472 C786 ) C472_=_C789( C472 C789 ) C472_=_C790( C472 C790 ) C472_=_C791( C472 C791 ) C472_=_C793( C472 C793 ) C472_=_C794( C472 C794 ) \nC472_=_C795( C472 C795 ) C472_=_C796( C472 C796 ) C472_=_C797( C472 C797 ) C474_=_C475( C474 C475 ) C474_=_C477( C474 C477 ) C474_=_C478( C474 C478 ) \nC474_=_C481( C474 C481 ) C474_=_C496( C474 C496 ) C474_=_C499( C474 C499 ) C474_=_C503( C474 C503 ) C474_=_C514( C474 C514 ) C474_=_C518( C474 C518 ) \nC474_=_C530( C474 C530 ) C474_=_C550( C474 C550 ) C474_=_C561( C474 C561 ) C474_=_C577( C474 C577 ) C474_=_C590( C474 C590 ) C474_=_C593( C474 C593 ) \nC474_=_C596( C474 C596 ) C474_=_C597( C474 C597 ) C474_=_C601( C474 C601 ) C474_=_C604( C474 C604 ) C474_=_C605( C474 C605 ) C474_=_C606( C474 C606 ) \nC474_=_C625( C474 C625 ) C474_=_C629( C474 C629 ) C474_=_C631( C474 C631 ) C474_=_C636( C474 C636 ) C474_=_C642( C474 C642 ) C474_=_C643( C474 C643 ) \nC474_=_C647( C474 C647 ) C474_=_C650( C474 C650 ) C474_=_C652( C474 C652 ) C474_=_C653( C474 C653 ) C474_=_C665( C474 C665 ) C474_=_C671( C474 C671 ) \nC474_=_C682( C474 C682 ) C474_=_C683( C474 C683 ) C474_=_C690( C474 C690 ) C474_=_C695( C474 C695 ) C474_=_C704( C474 C704 ) C474_=_C705( C474 C705 ) \nC474_=_C706( C474 C706 ) C474_=_C710( C474 C710 ) C474_=_C711( C474 C711 ) C474_=_C720( C474 C720 ) C474_=_C721( C474 C721 ) C474_=_C724( C474 C724 ) \nC474_=_C726( C474 C726 ) C474_=_C730( C474 C730 ) C474_=_C731( C474 C731 ) C474_=_C733( C474 C733 ) C474_=_C735( C474 C735 ) C474_=_C737( C474 C737 ) \nC474_=_C741( C474 C741 ) C474_=_C742( C474 C742 ) C474_=_C743( C474 C743 ) C474_=_C747( C474 C747 ) C474_=_C748( C474 C748 ) C474_=_C749( C474 C749 ) \nC474_=_C750( C474 C750 ) C474_=_C758( C474 C758 ) C474_=_C761( C474 C761 ) C474_=_C772( C474 C772 ) C474_=_C776( C474 C776 ) C474_=_C777( C474 C777 ) \nC474_=_C778( C474 C778 ) C474_=_C780( C474 C780 ) C474_=_C782( C474 C782 ) C474_=_C791( C474 C791 ) C474_=_C796( C474 C796 ) C475_=_C477( C475 C477 ) \nC475_=_C478( C475 C478 ) C475_=_C484( C475 C484 ) C475_=_C495( C475 C495 ) C475_=_C507( C475 C507 ) C475_=_C508( C475 C508 ) C475_=_C510( C475 C510 ) \nC475_=_C511( C475 C511 ) C475_=_C517( C475 C517 ) C475_=_C519( C475 C519 ) C475_=_C521( C475 C521 ) C475_=_C522( C475 C522 ) C475_=_C531( C475 C531 ) \nC475_=_C540( C475 C540 ) C475_=_C550( C475 C550 ) C475_=_C558( C475 C558 ) C475_=_C559( C475 C559 ) C475_=_C568( C475 C568 ) C475_=_C589( C475 C589 ) \nC475_=_C593( C475 C593 ) C475_=_C603( C475 C603 ) C475_=_C604( C475 C604 ) C475_=_C605( C475 C605 ) C475_=_C606( C475 C606 ) C475_=_C608( C475 C608 ) \nC475_=_C620( C475 C620 ) C475_=_C632( C475 C632 ) C475_=_C634( C475 C634 ) C475_=_C636( C475 C636 ) C475_=_C642( C475 C642 ) C475_=_C645( C475 C645 ) \nC475_=_C647( C475 C647 ) C475_=_C650( C475 C650 ) C475_=_C653( C475 C653 ) C475_=_C657( C475 C657 ) C475_=_C664( C475 C664 ) C475_=_C670( C475 C670 ) \nC475_=_C675( C475 C675 ) C475_=_C682( C475 C682 ) C475_=_C687( C475 C687 ) C475_=_C689( C475 C689 ) C475_=_C690( C475 C690 ) C475_=_C704( C475 C704 ) \nC475_=_C705( C475 C705 ) C475_=_C706( C475 C706 ) C475_=_C710( C475 C710 ) C475_=_C711( C475 C711 ) C475_=_C716( C475 C716 ) C475_=_C718( C475 C718 ) \nC475_=_C724( C475 C724 ) C475_=_C727( C475 C727 ) C475_=_C728( C475 C728 ) C475_=_C733(</w:t>
      </w:r>
    </w:p>
    <w:p>
      <w:pPr>
        <w:pStyle w:val="PreformattedText"/>
        <w:bidi w:val="0"/>
        <w:spacing w:before="0" w:after="0"/>
        <w:jc w:val="left"/>
        <w:rPr/>
      </w:pPr>
      <w:r>
        <w:rPr/>
        <w:t xml:space="preserve"> </w:t>
      </w:r>
      <w:r>
        <w:rPr/>
        <w:t>C475 C733 ) C475_=_C735( C475 C735 ) C475_=_C736( C475 C736 ) \nC475_=_C752( C475 C752 ) C475_=_C757( C475 C757 ) C475_=_C775( C475 C775 ) C475_=_C776( C475 C776 ) C475_=_C777( C475 C777 ) C475_=_C780( C475 C780 ) \nC475_=_C784( C475 C784 ) C475_=_C798( C475 C798 ) C477_=_C478( C477 C478 ) C477_=_C481( C477 C481 ) C477_=_C488( C477 C488 ) C477_=_C500( C477 C500 ) \nC477_=_C502( C477 C502 ) C477_=_C505( C477 C505 ) C477_=_C513( C477 C513 ) C477_=_C514( C477 C514 ) C477_=_C522( C477 C522 ) C477_=_C527( C477 C527 ) \nC477_=_C549( C477 C549 ) C477_=_C554( C477 C554 ) C477_=_C557( C477 C557 ) C477_=_C558( C477 C558 ) C477_=_C559( C477 C559 ) C477_=_C561( C477 C561 ) \nC477_=_C571( C477 C571 ) C477_=_C595( C477 C595 ) C477_=_C598( C477 C598 ) C477_=_C602( C477 C602 ) C477_=_C604( C477 C604 ) C477_=_C605( C477 C605 ) \nC477_=_C607( C477 C607 ) C477_=_C609( C477 C609 ) C477_=_C626( C477 C626 ) C477_=_C629( C477 C629 ) C477_=_C636( C477 C636 ) C477_=_C642( C477 C642 ) \nC477_=_C647( C477 C647 ) C477_=_C651( C477 C651 ) C477_=_C653( C477 C653 ) C477_=_C660( C477 C660 ) C477_=_C664( C477 C664 ) C477_=_C671( C477 C671 ) \nC477_=_C673( C477 C673 ) C477_=_C675( C477 C675 ) C477_=_C681( C477 C681 ) C477_=_C688( C477 C688 ) C477_=_C704( C477 C704 ) C477_=_C705( C477 C705 ) \nC477_=_C706( C477 C706 ) C477_=_C709( C477 C709 ) C477_=_C711( C477 C711 ) C477_=_C721( C477 C721 ) C477_=_C722( C477 C722 ) C477_=_C724( C477 C724 ) \nC477_=_C729( C477 C729 ) C477_=_C731( C477 C731 ) C477_=_C733( C477 C733 ) C477_=_C735( C477 C735 ) C477_=_C736( C477 C736 ) C477_=_C737( C477 C737 ) \nC477_=_C743( C477 C743 ) C477_=_C744( C477 C744 ) C477_=_C752( C477 C752 ) C477_=_C756( C477 C756 ) C477_=_C758( C477 C758 ) C477_=_C768( C477 C768 ) \nC477_=_C769( C477 C769 ) C477_=_C775( C477 C775 ) C477_=_C776( C477 C776 ) C477_=_C777( C477 C777 ) C477_=_C788( C477 C788 ) C477_=_C789( C477 C789 ) \nC477_=_C794( C477 C794 ) C477_=_C798( C477 C798 ) C478_=_C480( C478 C480 ) C478_=_C481( C478 C481 ) C478_=_C496( C478 C496 ) C478_=_C499( C478 C499 ) \nC478_=_C502( C478 C502 ) C478_=_C503( C478 C503 ) C478_=_C504( C478 C504 ) C478_=_C505( C478 C505 ) C478_=_C507( C478 C507 ) C478_=_C513( C478 C513 ) \nC478_=_C514( C478 C514 ) C478_=_C528( C478 C528 ) C478_=_C529( C478 C529 ) C478_=_C550( C478 C550 ) C478_=_C551( C478 C551 ) C478_=_C554( C478 C554 ) \nC478_=_C561( C478 C561 ) C478_=_C571( C478 C571 ) C478_=_C577( C478 C577 ) C478_=_C578( C478 C578 ) C478_=_C597( C478 C597 ) C478_=_C599( C478 C599 ) \nC478_=_C604( C478 C604 ) C478_=_C605( C478 C605 ) C478_=_C625( C478 C625 ) C478_=_C628( C478 C628 ) C478_=_C629( C478 C629 ) C478_=_C631( C478 C631 ) \nC478_=_C636( C478 C636 ) C478_=_C637( C478 C637 ) C478_=_C642( C478 C642 ) C478_=_C643( C478 C643 ) C478_=_C647( C478 C647 ) C478_=_C652( C478 C652 ) \nC478_=_C653( C478 C653 ) C478_=_C660( C478 C660 ) C478_=_C664( C478 C664 ) C478_=_C671( C478 C671 ) C478_=_C672( C478 C672 ) C478_=_C680( C478 C680 ) \nC478_=_C683( C478 C683 ) C478_=_C690( C478 C690 ) C478_=_C699( C478 C699 ) C478_=_C704( C478 C704 ) C478_=_C705( C478 C705 ) C478_=_C706( C478 C706 ) \nC478_=_C707( C478 C707 ) C478_=_C711( C478 C711 ) C478_=_C720( C478 C720 ) C478_=_C721( C478 C721 ) C478_=_C724( C478 C724 ) C478_=_C727( C478 C727 ) \nC478_=_C730( C478 C730 ) C478_=_C731( C478 C731 ) C478_=_C733( C478 C733 ) C478_=_C735( C478 C735 ) C478_=_C737( C478 C737 ) C478_=_C741( C478 C741 ) \nC478_=_C742( C478 C742 ) C478_=_C745( C478 C745 ) C478_=_C749( C478 C749 ) C478_=_C750( C478 C750 ) C478_=_C752( C478 C752 ) C478_=_C758( C478 C758 ) \nC478_=_C766( C478 C766 ) C478_=_C770( C478 C770 ) C478_=_C772( C478 C772 ) C478_=_C776( C478 C776 ) C478_=_C777( C478 C777 ) C478_=_C778( C478 C778 ) \nC478_=_C780( C478 C780 ) C478_=_C782( C478 C782 ) C478_=_C784( C478 C784 ) C478_=_C786( C478 C786 ) C478_=_C789( C478 C789 ) C478_=_C796( C478 C796 ) \nC478_=_C797( C478 C797 ) C478_=_C798( C478 C798 ) C480_=_C495( C480 C495 ) C480_=_C503( C480 C503 ) C480_=_C511( C480 C511 ) C480_=_C513( C480 C513 ) \nC480_=_C528( C480 C528 ) C480_=_C529( C480 C529 ) C480_=_C535( C480 C535 ) C480_=_C550( C480 C550 ) C480_=_C551( C480 C551 ) C480_=_C554( C480 C554 ) \nC480_=_C567( C480 C567 ) C480_=_C574( C480 C574 ) C480_=_C590( C480 C590 ) C480_=_C592( C480 C592 ) C480_=_C595( C480 C595 ) C480_=_C598( C480 C598 ) \nC480_=_C606( C480 C606 ) C480_=_C608( C480 C608 ) C480_=_C628( C480 C628 ) C480_=_C636( C480 C636 ) C480_=_C637( C480 C637 ) C480_=_C642( C480 C642 ) \nC480_=_C643( C480 C643 ) C480_=_C646( C480 C646 ) C480_=_C651( C480 C651 ) C480_=_C652( C480 C652 ) C480_=_C653( C480 C653 ) C480_=_C665( C480 C665 ) \nC480_=_C671( C480 C671 ) C480_=_C676( C480 C676 ) C480_=_C680( C480 C680 ) C480_=_C681( C480 C681 ) C480_=_C683( C480 C683 ) C480_=_C699( C480 C699 ) \nC480_=_C700( C480 C700 ) C480_=_C704( C480 C704 ) C480_=_C706( C480 C706 ) C480_=_C707( C480 C707 ) C480_=_C708( C480 C708 ) C480_=_C709( C480 C709 ) \nC480_=_C710( C480 C710 ) C480_=_C723( C480 C723 ) C480_=_C724( C480 C724 ) C480_=_C727( C480 C727 ) C480_=_C733( C480 C733 ) C480_=_C735( C480 C735 ) \nC480_=_C736( C480 C736 ) C480_=_C737( C480 C737 ) C480_=_C740( C480 C740 ) C480_=_C745( C480 C745 ) C480_=_C748( C480 C748 ) C480_=_C749( C480 C749 ) \nC480_=_C752( C480 C752 ) C480_=_C761( C480 C761 ) C480_=_C766( C480 C766 ) C480_=_C770( C480 C770 ) C480_=_C775( C480 C775 ) C480_=_C776( C480 C776 ) \nC480_=_C777( C480 C777 ) C480_=_C778( C480 C778 ) C480_=_C781( C480 C781 ) C480_=_C782( C480 C782 ) C480_=_C784( C480 C784 ) C480_=_C786( C480 C786 ) \nC480_=_C788( C480 C788 ) C480_=_C789( C480 C789 ) C480_=_C791( C480 C791 ) C480_=_C793( C480 C793 ) C480_=_C794( C480 C794 ) C480_=_C795( C480 C795 ) \nC480_=_C796( C480 C796 ) C480_=_C797( C480 C797 ) C480_=_C798( C480 C798 ) C481_=_C496( C481 C496 ) C481_=_C499( C481 C499 ) C481_=_C500( C481 C500 ) \nC481_=_C503( C481 C503 ) C481_=_C504( C481 C504 ) C481_=_C512( C481 C512 ) C481_=_C514( C481 C514 ) C481_=_C549( C481 C549 ) C481_=_C550( C481 C550 ) \nC481_=_C554( C481 C554 ) C481_=_C558( C481 C558 ) C481_=_C561( C481 C561 ) C481_=_C574( C481 C574 ) C481_=_C577( C481 C577 ) C481_=_C590( C481 C590 ) \nC481_=_C593( C481 C593 ) C481_=_C596( C481 C596 ) C481_=_C597( C481 C597 ) C481_=_C598( C481 C598 ) C481_=_C600( C481 C600 ) C481_=_C609( C481 C609 ) \nC481_=_C625( C481 C625 ) C481_=_C629( C481 C629 ) C481_=_C631( C481 C631 ) C481_=_C643( C481 C643 ) C481_=_C645( C481 C645 ) C481_=_C665( C481 C665 ) \nC481_=_C671( C481 C671 ) C481_=_C675( C481 C675 ) C481_=_C681( C481 C681 ) C481_=_C682( C481 C682 ) C481_=_C683( C481 C683 ) C481_=_C690( C481 C690 ) \nC481_=_C695( C481 C695 ) C481_=_C709( C481 C709 ) C481_=_C711( C481 C711 ) C481_=_C720( C481 C720 ) C481_=_C721( C481 C721 ) C481_=_C722( C481 C722 ) \nC481_=_C726( C481 C726 ) C481_=_C728( C481 C728 ) C481_=_C729( C481 C729 ) C481_=_C730( C481 C730 ) C481_=_C731( C481 C731 ) C481_=_C732( C481 C732 ) \nC481_=_C733( C481 C733 ) C481_=_C735( C481 C735 ) C481_=_C737( C481 C737 ) C481_=_C741( C481 C741 ) C481_=_C742( C481 C742 ) C481_=_C743( C481 C743 ) \nC481_=_C744( C481 C744 ) C481_=_C747( C481 C747 ) C481_=_C748( C481 C748 ) C481_=_C749( C481 C749 ) C481_=_C750( C481 C750 ) C481_=_C752( C481 C752 ) \nC481_=_C758( C481 C758 ) C481_=_C769( C481 C769 ) C481_=_C770( C481 C770 ) C481_=_C772( C481 C772 ) C481_=_C775( C481 C775 ) C481_=_C777( C481 C777 ) \nC481_=_C778( C481 C778 ) C481_=_C780( C481 C780 ) C481_=_C782( C481 C782 ) C481_=_C790( C481 C790 ) C481_=_C794( C481 C794 ) C484_=_C488( C484 C488 ) \nC484_=_C496( C484 C496 ) C484_=_C499( C484 C499 ) C484_=_C500( C484 C500 ) C484_=_C517( C484 C517 ) C484_=_C518( C484 C518 ) C484_=_C519( C484 C519 ) \nC484_=_C521( C484 C521 ) C484_=_C527( C484 C527 ) C484_=_C530( C484 C530 ) C484_=_C532( C484 C532 ) C484_=_C535( C484 C535 ) C484_=_C540( C484 C540 ) \nC484_=_C549( C484 C549 ) C484_=_C558( C484 C558 ) C484_=_C578( C484 C578 ) C484_=_C583( C484 C583 ) C484_=_C589( C484 C589 ) C484_=_C596( C484 C596 ) \nC484_=_C597( C484 C597 ) C484_=_C600( C484 C600 ) C484_=_C607( C484 C607 ) C484_=_C608( C484 C608 ) C484_=_C625( C484 C625 ) C484_=_C626( C484 C626 ) \nC484_=_C631( C484 C631 ) C484_=_C632( C484 C632 ) C484_=_C637( C484 C637 ) C484_=_C641( C484 C641 ) C484_=_C652( C484 C652 ) C484_=_C653( C484 C653 ) \nC484_=_C660( C484 C660 ) C484_=_C670( C484 C670 ) C484_=_C671( C484 C671 ) C484_=_C672( C484 C672 ) C484_=_C681( C484 C681 ) C484_=_C682( C484 C682 ) \nC484_=_C689( C484 C689 ) C484_=_C700( C484 C700 ) C484_=_C701( C484 C701 ) C484_=_C704( C484 C704 ) C484_=_C721( C484 C721 ) C484_=_C722( C484 C722 ) \nC484_=_C730( C484 C730 ) C484_=_C732( C484 C732 ) C484_=_C734( C484 C734 ) C484_=_C736( C484 C736 ) C484_=_C742( C484 C742 ) C484_=_C743( C484 C743 ) \nC484_=_C748( C484 C748 ) C484_=_C757( C484 C757 ) C484_=_C772( C484 C772 ) C484_=_C776( C484 C776 ) C484_=_C778( C484 C778 ) C484_=_C781( C484 C781 ) \nC484_=_C784( C484 C784 ) C484_=_C790( C484 C790 ) C484_=_C791( C484 C791 ) C484_=_C793( C484 C793 ) C484_=_C796( C484 C796 ) C484_=_C798( C484 C798 ) \nC487_=_C488( C487 C488 ) C487_=_C512( C487 C512 ) C487_=_C518( C487 C518 ) C487_=_C521( C487 C521 ) C487_=_C535( C487 C535 ) C487_=_C557( C487 C557 ) \nC487_=_C559( C487 C559 ) C487_=_C577( C487 C577 ) C487_=_C580( C487 C580 ) C487_=_C583( C487 C583 ) C487_=_C598( C487 C598 ) C487_=_C604( C487 C604 ) \nC487_=_C607( C487 C607 ) C487_=_C609( C487 C609 ) C487_=_C629( C487 C629 ) C487_=_C631( C487 C631 ) C487_=_C637( C487 C637 ) C487_=_C642( C487 C642 ) \nC487_=_C649( C487 C649 ) C487_=_C666( C487 C666 ) C487_=_C670( C487 C670 ) C487_=_C680( C487 C680 ) C487_=_C681( C487 C681 ) C487_=_C682( C487 C682 ) \nC487_=_C688( C487 C688 ) C487_=_C689( C487 C689 ) C487_=_C695( C487 C695 ) C487_=_C700( C487 C700 ) C487_=_C705( C487 C705 ) C487_=_C707( C487 C707 ) \nC487_=_C708( C487 C708 ) C487_=_C721( C487 C721 ) C487_=_C730( C487 C730 ) C487_=_C734( C487 C734 ) C487_=_C737(</w:t>
      </w:r>
    </w:p>
    <w:p>
      <w:pPr>
        <w:pStyle w:val="PreformattedText"/>
        <w:bidi w:val="0"/>
        <w:spacing w:before="0" w:after="0"/>
        <w:jc w:val="left"/>
        <w:rPr/>
      </w:pPr>
      <w:r>
        <w:rPr/>
        <w:t xml:space="preserve"> </w:t>
      </w:r>
      <w:r>
        <w:rPr/>
        <w:t>C487 C737 ) C487_=_C740( C487 C740 ) \nC487_=_C747( C487 C747 ) C487_=_C756( C487 C756 ) C487_=_C757( C487 C757 ) C487_=_C758( C487 C758 ) C487_=_C769( C487 C769 ) C487_=_C770( C487 C770 ) \nC487_=_C775( C487 C775 ) C487_=_C780( C487 C780 ) C487_=_C795( C487 C795 ) C487_=_C796( C487 C796 ) C487_=_C797( C487 C797 ) C488_=_C502( C488 C502 ) \nC488_=_C505( C488 C505 ) C488_=_C506( C488 C506 ) C488_=_C512( C488 C512 ) C488_=_C514( C488 C514 ) C488_=_C517( C488 C517 ) C488_=_C518( C488 C518 ) \nC488_=_C519( C488 C519 ) C488_=_C522( C488 C522 ) C488_=_C527( C488 C527 ) C488_=_C535( C488 C535 ) C488_=_C555( C488 C555 ) C488_=_C557( C488 C557 ) \nC488_=_C559( C488 C559 ) C488_=_C570( C488 C570 ) C488_=_C571( C488 C571 ) C488_=_C577( C488 C577 ) C488_=_C583( C488 C583 ) C488_=_C598( C488 C598 ) \nC488_=_C600( C488 C600 ) C488_=_C604( C488 C604 ) C488_=_C605( C488 C605 ) C488_=_C607( C488 C607 ) C488_=_C608( C488 C608 ) C488_=_C625( C488 C625 ) \nC488_=_C626( C488 C626 ) C488_=_C631( C488 C631 ) C488_=_C634( C488 C634 ) C488_=_C637( C488 C637 ) C488_=_C642( C488 C642 ) C488_=_C649( C488 C649 ) \nC488_=_C652( C488 C652 ) C488_=_C653( C488 C653 ) C488_=_C660( C488 C660 ) C488_=_C664( C488 C664 ) C488_=_C670( C488 C670 ) C488_=_C671( C488 C671 ) \nC488_=_C672( C488 C672 ) C488_=_C673( C488 C673 ) C488_=_C681( C488 C681 ) C488_=_C682( C488 C682 ) C488_=_C689( C488 C689 ) C488_=_C700( C488 C700 ) \nC488_=_C704( C488 C704 ) C488_=_C705( C488 C705 ) C488_=_C707( C488 C707 ) C488_=_C721( C488 C721 ) C488_=_C729( C488 C729 ) C488_=_C730( C488 C730 ) \nC488_=_C732( C488 C732 ) C488_=_C734( C488 C734 ) C488_=_C736( C488 C736 ) C488_=_C737( C488 C737 ) C488_=_C742( C488 C742 ) C488_=_C743( C488 C743 ) \nC488_=_C744( C488 C744 ) C488_=_C747( C488 C747 ) C488_=_C756( C488 C756 ) C488_=_C757( C488 C757 ) C488_=_C766( C488 C766 ) C488_=_C770( C488 C770 ) \nC488_=_C775( C488 C775 ) C488_=_C778( C488 C778 ) C488_=_C780( C488 C780 ) C488_=_C781( C488 C781 ) C488_=_C784( C488 C784 ) C488_=_C786( C488 C786 ) \nC488_=_C788( C488 C788 ) C488_=_C790( C488 C790 ) C488_=_C795( C488 C795 ) C488_=_C796( C488 C796 ) C488_=_C797( C488 C797 ) C488_=_C798( C488 C798 ) \nC495_=_C496( C495 C496 ) C495_=_C503( C495 C503 ) C495_=_C505( C495 C505 ) C495_=_C507( C495 C507 ) C495_=_C510( C495 C510 ) C495_=_C511( C495 C511 ) \nC495_=_C513( C495 C513 ) C495_=_C515( C495 C515 ) C495_=_C517( C495 C517 ) C495_=_C519( C495 C519 ) C495_=_C521( C495 C521 ) C495_=_C531( C495 C531 ) \nC495_=_C550( C495 C550 ) C495_=_C551( C495 C551 ) C495_=_C556( C495 C556 ) C495_=_C559( C495 C559 ) C495_=_C577( C495 C577 ) C495_=_C578( C495 C578 ) \nC495_=_C592( C495 C592 ) C495_=_C594( C495 C594 ) C495_=_C595( C495 C595 ) C495_=_C605( C495 C605 ) C495_=_C608( C495 C608 ) C495_=_C609( C495 C609 ) \nC495_=_C620( C495 C620 ) C495_=_C632( C495 C632 ) C495_=_C657( C495 C657 ) C495_=_C658( C495 C658 ) C495_=_C666( C495 C666 ) C495_=_C673( C495 C673 ) \nC495_=_C675( C495 C675 ) C495_=_C677( C495 C677 ) C495_=_C681( C495 C681 ) C495_=_C687( C495 C687 ) C495_=_C689( C495 C689 ) C495_=_C690( C495 C690 ) \nC495_=_C708( C495 C708 ) C495_=_C710( C495 C710 ) C495_=_C716( C495 C716 ) C495_=_C722( C495 C722 ) C495_=_C727( C495 C727 ) C495_=_C731( C495 C731 ) \nC495_=_C735( C495 C735 ) C495_=_C736( C495 C736 ) C495_=_C737( C495 C737 ) C495_=_C740( C495 C740 ) C495_=_C745( C495 C745 ) C495_=_C749( C495 C749 ) \nC495_=_C752( C495 C752 ) C495_=_C761( C495 C761 ) C495_=_C766( C495 C766 ) C495_=_C772( C495 C772 ) C495_=_C775( C495 C775 ) C495_=_C781( C495 C781 ) \nC495_=_C782( C495 C782 ) C495_=_C784( C495 C784 ) C495_=_C788( C495 C788 ) C495_=_C789( C495 C789 ) C495_=_C794( C495 C794 ) C495_=_C795( C495 C795 ) \nC495_=_C796( C495 C796 ) C495_=_C798( C495 C798 ) C496_=_C499( C496 C499 ) C496_=_C500( C496 C500 ) C496_=_C503( C496 C503 ) C496_=_C508( C496 C508 ) \nC496_=_C514( C496 C514 ) C496_=_C518( C496 C518 ) C496_=_C521( C496 C521 ) C496_=_C522( C496 C522 ) C496_=_C530( C496 C530 ) C496_=_C531( C496 C531 ) \nC496_=_C532( C496 C532 ) C496_=_C535( C496 C535 ) C496_=_C540( C496 C540 ) C496_=_C549( C496 C549 ) C496_=_C550( C496 C550 ) C496_=_C551( C496 C551 ) \nC496_=_C559( C496 C559 ) C496_=_C561( C496 C561 ) C496_=_C577( C496 C577 ) C496_=_C578( C496 C578 ) C496_=_C583( C496 C583 ) C496_=_C596( C496 C596 ) \nC496_=_C597( C496 C597 ) C496_=_C599( C496 C599 ) C496_=_C608( C496 C608 ) C496_=_C609( C496 C609 ) C496_=_C625( C496 C625 ) C496_=_C628( C496 C628 ) \nC496_=_C629( C496 C629 ) C496_=_C631( C496 C631 ) C496_=_C632( C496 C632 ) C496_=_C637( C496 C637 ) C496_=_C641( C496 C641 ) C496_=_C643( C496 C643 ) \nC496_=_C647( C496 C647 ) C496_=_C657( C496 C657 ) C496_=_C671( C496 C671 ) C496_=_C673( C496 C673 ) C496_=_C676( C496 C676 ) C496_=_C677( C496 C677 ) \nC496_=_C681( C496 C681 ) C496_=_C683( C496 C683 ) C496_=_C690( C496 C690 ) C496_=_C699( C496 C699 ) C496_=_C700( C496 C700 ) C496_=_C709( C496 C709 ) \nC496_=_C710( C496 C710 ) C496_=_C720( C496 C720 ) C496_=_C722( C496 C722 ) C496_=_C726( C496 C726 ) C496_=_C728( C496 C728 ) C496_=_C730( C496 C730 ) \nC496_=_C731( C496 C731 ) C496_=_C733( C496 C733 ) C496_=_C735( C496 C735 ) C496_=_C737( C496 C737 ) C496_=_C741( C496 C741 ) C496_=_C742( C496 C742 ) \nC496_=_C748( C496 C748 ) C496_=_C749( C496 C749 ) C496_=_C750( C496 C750 ) C496_=_C751( C496 C751 ) C496_=_C757( C496 C757 ) C496_=_C758( C496 C758 ) \nC496_=_C766( C496 C766 ) C496_=_C769( C496 C769 ) C496_=_C772( C496 C772 ) C496_=_C776( C496 C776 ) C496_=_C778( C496 C778 ) C496_=_C780( C496 C780 ) \nC496_=_C781( C496 C781 ) C496_=_C782( C496 C782 ) C496_=_C788( C496 C788 ) C496_=_C789( C496 C789 ) C496_=_C790( C496 C790 ) C496_=_C791( C496 C791 ) \nC496_=_C793( C496 C793 ) C496_=_C795( C496 C795 ) C496_=_C796( C496 C796 ) C499_=_C500( C499 C500 ) C499_=_C502( C499 C502 ) C499_=_C503( C499 C503 ) \nC499_=_C504( C499 C504 ) C499_=_C512( C499 C512 ) C499_=_C514( C499 C514 ) C499_=_C518( C499 C518 ) C499_=_C521( C499 C521 ) C499_=_C530( C499 C530 ) \nC499_=_C532( C499 C532 ) C499_=_C535( C499 C535 ) C499_=_C540( C499 C540 ) C499_=_C549( C499 C549 ) C499_=_C550( C499 C550 ) C499_=_C561( C499 C561 ) \nC499_=_C574( C499 C574 ) C499_=_C577( C499 C577 ) C499_=_C578( C499 C578 ) C499_=_C593( C499 C593 ) C499_=_C596( C499 C596 ) C499_=_C597( C499 C597 ) \nC499_=_C599( C499 C599 ) C499_=_C600( C499 C600 ) C499_=_C609( C499 C609 ) C499_=_C625( C499 C625 ) C499_=_C629( C499 C629 ) C499_=_C631( C499 C631 ) \nC499_=_C632( C499 C632 ) C499_=_C637( C499 C637 ) C499_=_C641( C499 C641 ) C499_=_C643( C499 C643 ) C499_=_C645( C499 C645 ) C499_=_C665( C499 C665 ) \nC499_=_C671( C499 C671 ) C499_=_C672( C499 C672 ) C499_=_C681( C499 C681 ) C499_=_C682( C499 C682 ) C499_=_C690( C499 C690 ) C499_=_C695( C499 C695 ) \nC499_=_C716( C499 C716 ) C499_=_C720( C499 C720 ) C499_=_C722( C499 C722 ) C499_=_C728( C499 C728 ) C499_=_C729( C499 C729 ) C499_=_C730( C499 C730 ) \nC499_=_C731( C499 C731 ) C499_=_C732( C499 C732 ) C499_=_C733( C499 C733 ) C499_=_C735( C499 C735 ) C499_=_C741( C499 C741 ) C499_=_C742( C499 C742 ) \nC499_=_C744( C499 C744 ) C499_=_C748( C499 C748 ) C499_=_C749( C499 C749 ) C499_=_C750( C499 C750 ) C499_=_C751( C499 C751 ) C499_=_C757( C499 C757 ) \nC499_=_C758( C499 C758 ) C499_=_C770( C499 C770 ) C499_=_C772( C499 C772 ) C499_=_C775( C499 C775 ) C499_=_C776( C499 C776 ) C499_=_C777( C499 C777 ) \nC499_=_C778( C499 C778 ) C499_=_C780( C499 C780 ) C499_=_C781( C499 C781 ) C499_=_C782( C499 C782 ) C499_=_C790( C499 C790 ) C499_=_C793( C499 C793 ) \nC499_=_C796( C499 C796 ) C500_=_C502( C500 C502 ) C500_=_C505( C500 C505 ) C500_=_C506( C500 C506 ) C500_=_C511( C500 C511 ) C500_=_C518( C500 C518 ) \nC500_=_C521( C500 C521 ) C500_=_C522( C500 C522 ) C500_=_C530( C500 C530 ) C500_=_C532( C500 C532 ) C500_=_C535( C500 C535 ) C500_=_C540( C500 C540 ) \nC500_=_C549( C500 C549 ) C500_=_C554( C500 C554 ) C500_=_C558( C500 C558 ) C500_=_C578( C500 C578 ) C500_=_C580( C500 C580 ) C500_=_C592( C500 C592 ) \nC500_=_C594( C500 C594 ) C500_=_C596( C500 C596 ) C500_=_C598( C500 C598 ) C500_=_C599( C500 C599 ) C500_=_C620( C500 C620 ) C500_=_C631( C500 C631 ) \nC500_=_C632( C500 C632 ) C500_=_C637( C500 C637 ) C500_=_C641( C500 C641 ) C500_=_C643( C500 C643 ) C500_=_C645( C500 C645 ) C500_=_C647( C500 C647 ) \nC500_=_C671( C500 C671 ) C500_=_C672( C500 C672 ) C500_=_C675( C500 C675 ) C500_=_C681( C500 C681 ) C500_=_C688( C500 C688 ) C500_=_C690( C500 C690 ) \nC500_=_C709( C500 C709 ) C500_=_C711( C500 C711 ) C500_=_C716( C500 C716 ) C500_=_C720( C500 C720 ) C500_=_C721( C500 C721 ) C500_=_C722( C500 C722 ) \nC500_=_C726( C500 C726 ) C500_=_C728( C500 C728 ) C500_=_C729( C500 C729 ) C500_=_C733( C500 C733 ) C500_=_C741( C500 C741 ) C500_=_C742( C500 C742 ) \nC500_=_C743( C500 C743 ) C500_=_C748( C500 C748 ) C500_=_C751( C500 C751 ) C500_=_C752( C500 C752 ) C500_=_C757( C500 C757 ) C500_=_C758( C500 C758 ) \nC500_=_C761( C500 C761 ) C500_=_C769( C500 C769 ) C500_=_C772( C500 C772 ) C500_=_C776( C500 C776 ) C500_=_C778( C500 C778 ) C500_=_C780( C500 C780 ) \nC500_=_C781( C500 C781 ) C500_=_C793( C500 C793 ) C500_=_C794( C500 C794 ) C500_=_C796( C500 C796 ) C502_=_C503( C502 C503 ) C502_=_C504( C502 C504 ) \nC502_=_C505( C502 C505 ) C502_=_C522( C502 C522 ) C502_=_C525( C502 C525 ) C502_=_C527( C502 C527 ) C502_=_C528( C502 C528 ) C502_=_C530( C502 C530 ) \nC502_=_C532( C502 C532 ) C502_=_C557( C502 C557 ) C502_=_C558( C502 C558 ) C502_=_C571( C502 C571 ) C502_=_C592( C502 C592 ) C502_=_C596( C502 C596 ) \nC502_=_C597( C502 C597 ) C502_=_C599( C502 C599 ) C502_=_C601( C502 C601 ) C502_=_C602( C502 C602 ) C502_=_C605( C502 C605 ) C502_=_C607( C502 C607 ) \nC502_=_C626( C502 C626 ) C502_=_C632( C502 C632 ) C502_=_C641( C502 C641 ) C502_=_C643( C502 C643 ) C502_=_C646( C502 C646 ) C502_=_C647( C502 C647 ) \nC502_=_C652( C502 C652 ) C502_=_C664( C502 C664 ) C502_=_C671( C502 C671 ) C502_=_C672( C502 C672 ) C502_=_C673( C502 C673 ) C502_=_C687(</w:t>
      </w:r>
    </w:p>
    <w:p>
      <w:pPr>
        <w:pStyle w:val="PreformattedText"/>
        <w:bidi w:val="0"/>
        <w:spacing w:before="0" w:after="0"/>
        <w:jc w:val="left"/>
        <w:rPr/>
      </w:pPr>
      <w:r>
        <w:rPr/>
        <w:t xml:space="preserve"> </w:t>
      </w:r>
      <w:r>
        <w:rPr/>
        <w:t>C502 C687 ) \nC502_=_C690( C502 C690 ) C502_=_C705( C502 C705 ) C502_=_C706( C502 C706 ) C502_=_C709( C502 C709 ) C502_=_C716( C502 C716 ) C502_=_C720( C502 C720 ) \nC502_=_C721( C502 C721 ) C502_=_C728( C502 C728 ) C502_=_C729( C502 C729 ) C502_=_C733( C502 C733 ) C502_=_C741( C502 C741 ) C502_=_C743( C502 C743 ) \nC502_=_C744( C502 C744 ) C502_=_C751( C502 C751 ) C502_=_C756( C502 C756 ) C502_=_C772( C502 C772 ) C502_=_C775( C502 C775 ) C502_=_C780( C502 C780 ) \nC502_=_C781( C502 C781 ) C502_=_C784( C502 C784 ) C502_=_C788( C502 C788 ) C502_=_C794( C502 C794 ) C502_=_C797( C502 C797 ) C502_=_C798( C502 C798 ) \nC503_=_C504( C503 C504 ) C503_=_C514( C503 C514 ) C503_=_C517( C503 C517 ) C503_=_C529( C503 C529 ) C503_=_C550( C503 C550 ) C503_=_C555( C503 C555 ) \nC503_=_C561( C503 C561 ) C503_=_C568( C503 C568 ) C503_=_C577( C503 C577 ) C503_=_C589( C503 C589 ) C503_=_C595( C503 C595 ) C503_=_C597( C503 C597 ) \nC503_=_C598( C503 C598 ) C503_=_C603( C503 C603 ) C503_=_C608( C503 C608 ) C503_=_C609( C503 C609 ) C503_=_C625( C503 C625 ) C503_=_C629( C503 C629 ) \nC503_=_C631( C503 C631 ) C503_=_C643( C503 C643 ) C503_=_C645( C503 C645 ) C503_=_C646( C503 C646 ) C503_=_C652( C503 C652 ) C503_=_C671( C503 C671 ) \nC503_=_C672( C503 C672 ) C503_=_C676( C503 C676 ) C503_=_C681( C503 C681 ) C503_=_C688( C503 C688 ) C503_=_C689( C503 C689 ) C503_=_C690( C503 C690 ) \nC503_=_C704( C503 C704 ) C503_=_C705( C503 C705 ) C503_=_C709( C503 C709 ) C503_=_C711( C503 C711 ) C503_=_C720( C503 C720 ) C503_=_C721( C503 C721 ) \nC503_=_C728( C503 C728 ) C503_=_C730( C503 C730 ) C503_=_C731( C503 C731 ) C503_=_C733( C503 C733 ) C503_=_C735( C503 C735 ) C503_=_C740( C503 C740 ) \nC503_=_C741( C503 C741 ) C503_=_C742( C503 C742 ) C503_=_C745( C503 C745 ) C503_=_C749( C503 C749 ) C503_=_C750( C503 C750 ) C503_=_C758( C503 C758 ) \nC503_=_C761( C503 C761 ) C503_=_C772( C503 C772 ) C503_=_C775( C503 C775 ) C503_=_C777( C503 C777 ) C503_=_C778( C503 C778 ) C503_=_C780( C503 C780 ) \nC503_=_C781( C503 C781 ) C503_=_C782( C503 C782 ) C503_=_C784( C503 C784 ) C503_=_C788( C503 C788 ) C503_=_C789( C503 C789 ) C503_=_C790( C503 C790 ) \nC503_=_C795( C503 C795 ) C503_=_C796( C503 C796 ) C503_=_C797( C503 C797 ) C503_=_C798( C503 C798 ) C504_=_C506( C504 C506 ) C504_=_C515( C504 C515 ) \nC504_=_C574( C504 C574 ) C504_=_C578( C504 C578 ) C504_=_C593( C504 C593 ) C504_=_C600( C504 C600 ) C504_=_C603( C504 C603 ) C504_=_C605( C504 C605 ) \nC504_=_C641( C504 C641 ) C504_=_C643( C504 C643 ) C504_=_C651( C504 C651 ) C504_=_C652( C504 C652 ) C504_=_C657( C504 C657 ) C504_=_C665( C504 C665 ) \nC504_=_C688( C504 C688 ) C504_=_C695( C504 C695 ) C504_=_C696( C504 C696 ) C504_=_C705( C504 C705 ) C504_=_C708( C504 C708 ) C504_=_C709( C504 C709 ) \nC504_=_C721( C504 C721 ) C504_=_C727( C504 C727 ) C504_=_C732( C504 C732 ) C504_=_C734( C504 C734 ) C504_=_C735( C504 C735 ) C504_=_C740( C504 C740 ) \nC504_=_C743( C504 C743 ) C504_=_C744( C504 C744 ) C504_=_C745( C504 C745 ) C504_=_C746( C504 C746 ) C504_=_C756( C504 C756 ) C504_=_C758( C504 C758 ) \nC504_=_C770( C504 C770 ) C504_=_C772( C504 C772 ) C504_=_C777( C504 C777 ) C504_=_C784( C504 C784 ) C504_=_C790( C504 C790 ) C504_=_C791( C504 C791 ) \nC504_=_C795( C504 C795 ) C504_=_C796( C504 C796 ) C504_=_C797( C504 C797 ) C505_=_C506( C505 C506 ) C505_=_C507( C505 C507 ) C505_=_C519( C505 C519 ) \nC505_=_C522( C505 C522 ) C505_=_C527( C505 C527 ) C505_=_C549( C505 C549 ) C505_=_C551( C505 C551 ) C505_=_C557( C505 C557 ) C505_=_C571( C505 C571 ) \nC505_=_C578( C505 C578 ) C505_=_C580( C505 C580 ) C505_=_C592( C505 C592 ) C505_=_C594( C505 C594 ) C505_=_C599( C505 C599 ) C505_=_C602( C505 C602 ) \nC505_=_C605( C505 C605 ) C505_=_C607( C505 C607 ) C505_=_C626( C505 C626 ) C505_=_C645( C505 C645 ) C505_=_C658( C505 C658 ) C505_=_C660( C505 C660 ) \nC505_=_C664( C505 C664 ) C505_=_C666( C505 C666 ) C505_=_C671( C505 C671 ) C505_=_C672( C505 C672 ) C505_=_C673( C505 C673 ) C505_=_C680( C505 C680 ) \nC505_=_C688( C505 C688 ) C505_=_C695( C505 C695 ) C505_=_C699( C505 C699 ) C505_=_C707( C505 C707 ) C505_=_C716( C505 C716 ) C505_=_C726( C505 C726 ) \nC505_=_C727( C505 C727 ) C505_=_C728( C505 C728 ) C505_=_C729( C505 C729 ) C505_=_C730( C505 C730 ) C505_=_C735( C505 C735 ) C505_=_C736( C505 C736 ) \nC505_=_C740( C505 C740 ) C505_=_C742( C505 C742 ) C505_=_C743( C505 C743 ) C505_=_C744( C505 C744 ) C505_=_C745( C505 C745 ) C505_=_C751( C505 C751 ) \nC505_=_C752( C505 C752 ) C505_=_C756( C505 C756 ) C505_=_C761( C505 C761 ) C505_=_C777( C505 C777 ) C505_=_C782( C505 C782 ) C505_=_C784( C505 C784 ) \nC505_=_C786( C505 C786 ) C505_=_C788( C505 C788 ) C505_=_C794( C505 C794 ) C505_=_C798( C505 C798 ) C506_=_C514( C506 C514 ) C506_=_C515( C506 C515 ) \nC506_=_C519( C506 C519 ) C506_=_C540( C506 C540 ) C506_=_C551( C506 C551 ) C506_=_C555( C506 C555 ) C506_=_C559( C506 C559 ) C506_=_C570( C506 C570 ) \nC506_=_C580( C506 C580 ) C506_=_C592( C506 C592 ) C506_=_C593( C506 C593 ) C506_=_C594( C506 C594 ) C506_=_C604( C506 C604 ) C506_=_C620( C506 C620 ) \nC506_=_C625( C506 C625 ) C506_=_C626( C506 C626 ) C506_=_C632( C506 C632 ) C506_=_C634( C506 C634 ) C506_=_C645( C506 C645 ) C506_=_C649( C506 C649 ) \nC506_=_C657( C506 C657 ) C506_=_C665( C506 C665 ) C506_=_C673( C506 C673 ) C506_=_C680( C506 C680 ) C506_=_C687( C506 C687 ) C506_=_C688( C506 C688 ) \nC506_=_C695( C506 C695 ) C506_=_C696( C506 C696 ) C506_=_C704( C506 C704 ) C506_=_C705( C506 C705 ) C506_=_C709( C506 C709 ) C506_=_C724( C506 C724 ) \nC506_=_C726( C506 C726 ) C506_=_C727( C506 C727 ) C506_=_C728( C506 C728 ) C506_=_C732( C506 C732 ) C506_=_C735( C506 C735 ) C506_=_C737( C506 C737 ) \nC506_=_C740( C506 C740 ) C506_=_C742( C506 C742 ) C506_=_C743( C506 C743 ) C506_=_C744( C506 C744 ) C506_=_C746( C506 C746 ) C506_=_C747( C506 C747 ) \nC506_=_C756( C506 C756 ) C506_=_C758( C506 C758 ) C506_=_C761( C506 C761 ) C506_=_C766( C506 C766 ) C506_=_C777( C506 C777 ) C506_=_C781( C506 C781 ) \nC506_=_C786( C506 C786 ) C506_=_C790( C506 C790 ) C506_=_C796( C506 C796 ) C506_=_C798( C506 C798 ) C507_=_C508( C507 C508 ) C507_=_C510( C507 C510 ) \nC507_=_C511( C507 C511 ) C507_=_C513( C507 C513 ) C507_=_C514( C507 C514 ) C507_=_C515( C507 C515 ) C507_=_C531( C507 C531 ) C507_=_C556( C507 C556 ) \nC507_=_C559( C507 C559 ) C507_=_C571( C507 C571 ) C507_=_C578( C507 C578 ) C507_=_C599( C507 C599 ) C507_=_C600( C507 C600 ) C507_=_C601( C507 C601 ) \nC507_=_C604( C507 C604 ) C507_=_C605( C507 C605 ) C507_=_C620( C507 C620 ) C507_=_C631( C507 C631 ) C507_=_C632( C507 C632 ) C507_=_C636( C507 C636 ) \nC507_=_C642( C507 C642 ) C507_=_C660( C507 C660 ) C507_=_C664( C507 C664 ) C507_=_C672( C507 C672 ) C507_=_C675( C507 C675 ) C507_=_C680( C507 C680 ) \nC507_=_C687( C507 C687 ) C507_=_C689( C507 C689 ) C507_=_C696( C507 C696 ) C507_=_C699( C507 C699 ) C507_=_C701( C507 C701 ) C507_=_C707( C507 C707 ) \nC507_=_C716( C507 C716 ) C507_=_C720( C507 C720 ) C507_=_C723( C507 C723 ) C507_=_C729( C507 C729 ) C507_=_C730( C507 C730 ) C507_=_C731( C507 C731 ) \nC507_=_C733( C507 C733 ) C507_=_C735( C507 C735 ) C507_=_C742( C507 C742 ) C507_=_C747( C507 C747 ) C507_=_C751( C507 C751 ) C507_=_C768( C507 C768 ) \nC507_=_C770( C507 C770 ) C507_=_C776( C507 C776 ) C507_=_C777( C507 C777 ) C507_=_C784( C507 C784 ) C507_=_C786( C507 C786 ) C507_=_C788( C507 C788 ) \nC507_=_C790( C507 C790 ) C507_=_C794( C507 C794 ) C507_=_C797( C507 C797 ) C507_=_C798( C507 C798 ) C508_=_C510( C508 C510 ) C508_=_C511( C508 C511 ) \nC508_=_C515( C508 C515 ) C508_=_C521( C508 C521 ) C508_=_C522( C508 C522 ) C508_=_C525( C508 C525 ) C508_=_C528( C508 C528 ) C508_=_C530( C508 C530 ) \nC508_=_C531( C508 C531 ) C508_=_C532( C508 C532 ) C508_=_C549( C508 C549 ) C508_=_C550( C508 C550 ) C508_=_C551( C508 C551 ) C508_=_C558( C508 C558 ) \nC508_=_C567( C508 C567 ) C508_=_C568( C508 C568 ) C508_=_C570( C508 C570 ) C508_=_C583( C508 C583 ) C508_=_C590( C508 C590 ) C508_=_C593( C508 C593 ) \nC508_=_C601( C508 C601 ) C508_=_C603( C508 C603 ) C508_=_C606( C508 C606 ) C508_=_C608( C508 C608 ) C508_=_C609( C508 C609 ) C508_=_C620( C508 C620 ) \nC508_=_C643( C508 C643 ) C508_=_C645( C508 C645 ) C508_=_C649( C508 C649 ) C508_=_C651( C508 C651 ) C508_=_C664( C508 C664 ) C508_=_C670( C508 C670 ) \nC508_=_C672( C508 C672 ) C508_=_C676( C508 C676 ) C508_=_C680( C508 C680 ) C508_=_C682( C508 C682 ) C508_=_C688( C508 C688 ) C508_=_C690( C508 C690 ) \nC508_=_C696( C508 C696 ) C508_=_C699( C508 C699 ) C508_=_C700( C508 C700 ) C508_=_C701( C508 C701 ) C508_=_C705( C508 C705 ) C508_=_C706( C508 C706 ) \nC508_=_C716( C508 C716 ) C508_=_C718( C508 C718 ) C508_=_C720( C508 C720 ) C508_=_C722( C508 C722 ) C508_=_C727( C508 C727 ) C508_=_C729( C508 C729 ) \nC508_=_C732( C508 C732 ) C508_=_C734( C508 C734 ) C508_=_C741( C508 C741 ) C508_=_C742( C508 C742 ) C508_=_C745( C508 C745 ) C508_=_C746( C508 C746 ) \nC508_=_C747( C508 C747 ) C508_=_C748( C508 C748 ) C508_=_C749( C508 C749 ) C508_=_C751( C508 C751 ) C508_=_C752( C508 C752 ) C508_=_C761( C508 C761 ) \nC508_=_C768( C508 C768 ) C508_=_C770( C508 C770 ) C508_=_C776( C508 C776 ) C508_=_C777( C508 C777 ) C508_=_C778( C508 C778 ) C508_=_C780( C508 C780 ) \nC508_=_C782( C508 C782 ) C508_=_C784( C508 C784 ) C508_=_C788( C508 C788 ) C508_=_C789( C508 C789 ) C508_=_C791( C508 C791 ) C508_=_C794( C508 C794 ) \nC508_=_C796( C508 C796 ) C508_=_C797( C508 C797 ) C510_=_C511( C510 C511 ) C510_=_C514( C510 C514 ) C510_=_C525( C510 C525 ) C510_=_C527( C510 C527 ) \nC510_=_C531( C510 C531 ) C510_=_C559( C510 C559 ) C510_=_C561( C510 C561 ) C510_=_C570( C510 C570 ) C510_=_C589( C510 C589 ) C510_=_C596( C510 C596 ) \nC510_=_C597( C510 C597 ) C510_=_C599( C510 C599 ) C510_=_C600( C510 C600 ) C510_=_C601( C510 C601 ) C510_=_C604( C510 C604 ) C510_=_C605( C510 C605 ) \nC510_=_C620( C510 C620 ) C510_=_C632( C510 C632 ) C510_=_C637( C510 C637 ) C510_=_C643( C510 C643 ) C510_=_C647( C510 C647 ) C510_=_C651( C510 C651 ) \nC510_=_C658(</w:t>
      </w:r>
    </w:p>
    <w:p>
      <w:pPr>
        <w:pStyle w:val="PreformattedText"/>
        <w:bidi w:val="0"/>
        <w:spacing w:before="0" w:after="0"/>
        <w:jc w:val="left"/>
        <w:rPr/>
      </w:pPr>
      <w:r>
        <w:rPr/>
        <w:t xml:space="preserve"> </w:t>
      </w:r>
      <w:r>
        <w:rPr/>
        <w:t>C510 C658 ) C510_=_C675( C510 C675 ) C510_=_C676( C510 C676 ) C510_=_C680( C510 C680 ) C510_=_C687( C510 C687 ) C510_=_C689( C510 C689 ) \nC510_=_C695( C510 C695 ) C510_=_C696( C510 C696 ) C510_=_C701( C510 C701 ) C510_=_C716( C510 C716 ) C510_=_C720( C510 C720 ) C510_=_C724( C510 C724 ) \nC510_=_C729( C510 C729 ) C510_=_C734( C510 C734 ) C510_=_C740( C510 C740 ) C510_=_C741( C510 C741 ) C510_=_C742( C510 C742 ) C510_=_C747( C510 C747 ) \nC510_=_C748( C510 C748 ) C510_=_C749( C510 C749 ) C510_=_C750( C510 C750 ) C510_=_C751( C510 C751 ) C510_=_C761( C510 C761 ) C510_=_C768( C510 C768 ) \nC510_=_C770( C510 C770 ) C510_=_C777( C510 C777 ) C510_=_C784( C510 C784 ) C510_=_C790( C510 C790 ) C510_=_C793( C510 C793 ) C510_=_C794( C510 C794 ) \nC510_=_C797( C510 C797 ) C510_=_C798( C510 C798 ) C511_=_C517( C511 C517 ) C511_=_C519( C511 C519 ) C511_=_C522( C511 C522 ) C511_=_C531( C511 C531 ) \nC511_=_C532( C511 C532 ) C511_=_C535( C511 C535 ) C511_=_C540( C511 C540 ) C511_=_C559( C511 C559 ) C511_=_C568( C511 C568 ) C511_=_C590( C511 C590 ) \nC511_=_C601( C511 C601 ) C511_=_C605( C511 C605 ) C511_=_C606( C511 C606 ) C511_=_C620( C511 C620 ) C511_=_C631( C511 C631 ) C511_=_C632( C511 C632 ) \nC511_=_C634( C511 C634 ) C511_=_C636( C511 C636 ) C511_=_C642( C511 C642 ) C511_=_C643( C511 C643 ) C511_=_C645( C511 C645 ) C511_=_C647( C511 C647 ) \nC511_=_C650( C511 C650 ) C511_=_C657( C511 C657 ) C511_=_C675( C511 C675 ) C511_=_C680( C511 C680 ) C511_=_C687( C511 C687 ) C511_=_C689( C511 C689 ) \nC511_=_C696( C511 C696 ) C511_=_C701( C511 C701 ) C511_=_C707( C511 C707 ) C511_=_C708( C511 C708 ) C511_=_C710( C511 C710 ) C511_=_C716( C511 C716 ) \nC511_=_C720( C511 C720 ) C511_=_C723( C511 C723 ) C511_=_C728( C511 C728 ) C511_=_C729( C511 C729 ) C511_=_C733( C511 C733 ) C511_=_C735( C511 C735 ) \nC511_=_C742( C511 C742 ) C511_=_C747( C511 C747 ) C511_=_C751( C511 C751 ) C511_=_C752( C511 C752 ) C511_=_C757( C511 C757 ) C511_=_C761( C511 C761 ) \nC511_=_C768( C511 C768 ) C511_=_C770( C511 C770 ) C511_=_C775( C511 C775 ) C511_=_C776( C511 C776 ) C511_=_C778( C511 C778 ) C511_=_C780( C511 C780 ) \nC511_=_C781( C511 C781 ) C511_=_C782( C511 C782 ) C511_=_C784( C511 C784 ) C511_=_C788( C511 C788 ) C511_=_C794( C511 C794 ) C511_=_C797( C511 C797 ) \nC511_=_C798( C511 C798 ) C512_=_C519( C512 C519 ) C512_=_C527( C512 C527 ) C512_=_C529( C512 C529 ) C512_=_C535( C512 C535 ) C512_=_C557( C512 C557 ) \nC512_=_C560( C512 C560 ) C512_=_C571( C512 C571 ) C512_=_C595( C512 C595 ) C512_=_C596( C512 C596 ) C512_=_C597( C512 C597 ) C512_=_C598( C512 C598 ) \nC512_=_C602( C512 C602 ) C512_=_C603( C512 C603 ) C512_=_C604( C512 C604 ) C512_=_C607( C512 C607 ) C512_=_C609( C512 C609 ) C512_=_C626( C512 C626 ) \nC512_=_C629( C512 C629 ) C512_=_C631( C512 C631 ) C512_=_C637( C512 C637 ) C512_=_C645( C512 C645 ) C512_=_C649( C512 C649 ) C512_=_C658( C512 C658 ) \nC512_=_C660( C512 C660 ) C512_=_C664( C512 C664 ) C512_=_C670( C512 C670 ) C512_=_C673( C512 C673 ) C512_=_C675( C512 C675 ) C512_=_C676( C512 C676 ) \nC512_=_C682( C512 C682 ) C512_=_C690( C512 C690 ) C512_=_C696( C512 C696 ) C512_=_C699( C512 C699 ) C512_=_C700( C512 C700 ) C512_=_C701( C512 C701 ) \nC512_=_C704( C512 C704 ) C512_=_C707( C512 C707 ) C512_=_C709( C512 C709 ) C512_=_C721( C512 C721 ) C512_=_C728( C512 C728 ) C512_=_C730( C512 C730 ) \nC512_=_C734( C512 C734 ) C512_=_C737( C512 C737 ) C512_=_C740( C512 C740 ) C512_=_C742( C512 C742 ) C512_=_C744( C512 C744 ) C512_=_C746( C512 C746 ) \nC512_=_C748( C512 C748 ) C512_=_C756( C512 C756 ) C512_=_C768( C512 C768 ) C512_=_C769( C512 C769 ) C512_=_C770( C512 C770 ) C512_=_C772( C512 C772 ) \nC512_=_C775( C512 C775 ) C512_=_C777( C512 C777 ) C512_=_C786( C512 C786 ) C512_=_C794( C512 C794 ) C512_=_C797( C512 C797 ) C512_=_C798( C512 C798 ) \nC513_=_C514( C513 C514 ) C513_=_C515( C513 C515 ) C513_=_C517( C513 C517 ) C513_=_C521( C513 C521 ) C513_=_C528( C513 C528 ) C513_=_C529( C513 C529 ) \nC513_=_C535( C513 C535 ) C513_=_C551( C513 C551 ) C513_=_C554( C513 C554 ) C513_=_C556( C513 C556 ) C513_=_C561( C513 C561 ) C513_=_C567( C513 C567 ) \nC513_=_C574( C513 C574 ) C513_=_C577( C513 C577 ) C513_=_C592( C513 C592 ) C513_=_C594( C513 C594 ) C513_=_C595( C513 C595 ) C513_=_C600( C513 C600 ) \nC513_=_C602( C513 C602 ) C513_=_C604( C513 C604 ) C513_=_C605( C513 C605 ) C513_=_C628( C513 C628 ) C513_=_C636( C513 C636 ) C513_=_C637( C513 C637 ) \nC513_=_C642( C513 C642 ) C513_=_C646( C513 C646 ) C513_=_C651( C513 C651 ) C513_=_C652( C513 C652 ) C513_=_C653( C513 C653 ) C513_=_C671( C513 C671 ) \nC513_=_C683( C513 C683 ) C513_=_C699( C513 C699 ) C513_=_C700( C513 C700 ) C513_=_C704( C513 C704 ) C513_=_C705( C513 C705 ) C513_=_C706( C513 C706 ) \nC513_=_C707( C513 C707 ) C513_=_C708( C513 C708 ) C513_=_C709( C513 C709 ) C513_=_C723( C513 C723 ) C513_=_C727( C513 C727 ) C513_=_C731( C513 C731 ) \nC513_=_C733( C513 C733 ) C513_=_C735( C513 C735 ) C513_=_C736( C513 C736 ) C513_=_C737( C513 C737 ) C513_=_C740( C513 C740 ) C513_=_C744( C513 C744 ) \nC513_=_C745( C513 C745 ) C513_=_C748( C513 C748 ) C513_=_C752( C513 C752 ) C513_=_C766( C513 C766 ) C513_=_C770( C513 C770 ) C513_=_C772( C513 C772 ) \nC513_=_C776( C513 C776 ) C513_=_C777( C513 C777 ) C513_=_C778( C513 C778 ) C513_=_C784( C513 C784 ) C513_=_C788( C513 C788 ) C513_=_C789( C513 C789 ) \nC513_=_C790( C513 C790 ) C513_=_C793( C513 C793 ) C513_=_C796( C513 C796 ) C513_=_C797( C513 C797 ) C513_=_C798( C513 C798 ) C514_=_C515( C514 C515 ) \nC514_=_C519( C514 C519 ) C514_=_C525( C514 C525 ) C514_=_C527( C514 C527 ) C514_=_C550( C514 C550 ) C514_=_C555( C514 C555 ) C514_=_C559( C514 C559 ) \nC514_=_C561( C514 C561 ) C514_=_C570( C514 C570 ) C514_=_C577( C514 C577 ) C514_=_C597( C514 C597 ) C514_=_C600( C514 C600 ) C514_=_C604( C514 C604 ) \nC514_=_C609( C514 C609 ) C514_=_C625( C514 C625 ) C514_=_C626( C514 C626 ) C514_=_C629( C514 C629 ) C514_=_C631( C514 C631 ) C514_=_C634( C514 C634 ) \nC514_=_C636( C514 C636 ) C514_=_C643( C514 C643 ) C514_=_C649( C514 C649 ) C514_=_C651( C514 C651 ) C514_=_C660( C514 C660 ) C514_=_C671( C514 C671 ) \nC514_=_C688( C514 C688 ) C514_=_C690( C514 C690 ) C514_=_C695( C514 C695 ) C514_=_C704( C514 C704 ) C514_=_C707( C514 C707 ) C514_=_C720( C514 C720 ) \nC514_=_C723( C514 C723 ) C514_=_C730( C514 C730 ) C514_=_C731( C514 C731 ) C514_=_C733( C514 C733 ) C514_=_C735( C514 C735 ) C514_=_C737( C514 C737 ) \nC514_=_C741( C514 C741 ) C514_=_C742( C514 C742 ) C514_=_C744( C514 C744 ) C514_=_C749( C514 C749 ) C514_=_C750( C514 C750 ) C514_=_C758( C514 C758 ) \nC514_=_C766( C514 C766 ) C514_=_C768( C514 C768 ) C514_=_C769( C514 C769 ) C514_=_C775( C514 C775 ) C514_=_C776( C514 C776 ) C514_=_C778( C514 C778 ) \nC514_=_C780( C514 C780 ) C514_=_C782( C514 C782 ) C514_=_C784( C514 C784 ) C514_=_C786( C514 C786 ) C514_=_C788( C514 C788 ) C514_=_C789( C514 C789 ) \nC514_=_C790( C514 C790 ) C515_=_C517( C515 C517 ) C515_=_C521( C515 C521 ) C515_=_C522( C515 C522 ) C515_=_C525( C515 C525 ) C515_=_C532( C515 C532 ) \nC515_=_C556( C515 C556 ) C515_=_C567( C515 C567 ) C515_=_C568( C515 C568 ) C515_=_C570( C515 C570 ) C515_=_C577( C515 C577 ) C515_=_C590( C515 C590 ) \nC515_=_C592( C515 C592 ) C515_=_C593( C515 C593 ) C515_=_C594( C515 C594 ) C515_=_C600( C515 C600 ) C515_=_C604( C515 C604 ) C515_=_C605( C515 C605 ) \nC515_=_C609( C515 C609 ) C515_=_C620( C515 C620 ) C515_=_C636( C515 C636 ) C515_=_C641( C515 C641 ) C515_=_C645( C515 C645 ) C515_=_C649( C515 C649 ) \nC515_=_C651( C515 C651 ) C515_=_C657( C515 C657 ) C515_=_C664( C515 C664 ) C515_=_C672( C515 C672 ) C515_=_C676( C515 C676 ) C515_=_C688( C515 C688 ) \nC515_=_C689( C515 C689 ) C515_=_C695( C515 C695 ) C515_=_C696( C515 C696 ) C515_=_C699( C515 C699 ) C515_=_C705( C515 C705 ) C515_=_C707( C515 C707 ) \nC515_=_C708( C515 C708 ) C515_=_C709( C515 C709 ) C515_=_C723( C515 C723 ) C515_=_C724( C515 C724 ) C515_=_C727( C515 C727 ) C515_=_C729( C515 C729 ) \nC515_=_C731( C515 C731 ) C515_=_C732( C515 C732 ) C515_=_C733( C515 C733 ) C515_=_C735( C515 C735 ) C515_=_C736( C515 C736 ) C515_=_C740( C515 C740 ) \nC515_=_C743( C515 C743 ) C515_=_C745( C515 C745 ) C515_=_C746( C515 C746 ) C515_=_C747( C515 C747 ) C515_=_C752( C515 C752 ) C515_=_C758( C515 C758 ) \nC515_=_C761( C515 C761 ) C515_=_C768( C515 C768 ) C515_=_C772( C515 C772 ) C515_=_C776( C515 C776 ) C515_=_C777( C515 C777 ) C515_=_C780( C515 C780 ) \nC515_=_C786( C515 C786 ) C515_=_C788( C515 C788 ) C515_=_C789( C515 C789 ) C515_=_C790( C515 C790 ) C515_=_C796( C515 C796 ) C517_=_C518( C517 C518 ) \nC517_=_C519( C517 C519 ) C517_=_C521( C517 C521 ) C517_=_C529( C517 C529 ) C517_=_C540( C517 C540 ) C517_=_C555( C517 C555 ) C517_=_C556( C517 C556 ) \nC517_=_C568( C517 C568 ) C517_=_C577( C517 C577 ) C517_=_C583( C517 C583 ) C517_=_C589( C517 C589 ) C517_=_C592( C517 C592 ) C517_=_C594( C517 C594 ) \nC517_=_C598( C517 C598 ) C517_=_C600( C517 C600 ) C517_=_C603( C517 C603 ) C517_=_C605( C517 C605 ) C517_=_C606( C517 C606 ) C517_=_C608( C517 C608 ) \nC517_=_C609( C517 C609 ) C517_=_C625( C517 C625 ) C517_=_C626( C517 C626 ) C517_=_C629( C517 C629 ) C517_=_C634( C517 C634 ) C517_=_C636( C517 C636 ) \nC517_=_C645( C517 C645 ) C517_=_C646( C517 C646 ) C517_=_C650( C517 C650 ) C517_=_C652( C517 C652 ) C517_=_C653( C517 C653 ) C517_=_C657( C517 C657 ) \nC517_=_C660( C517 C660 ) C517_=_C670( C517 C670 ) C517_=_C672( C517 C672 ) C517_=_C675( C517 C675 ) C517_=_C676( C517 C676 ) C517_=_C681( C517 C681 ) \nC517_=_C682( C517 C682 ) C517_=_C688( C517 C688 ) C517_=_C689( C517 C689 ) C517_=_C704( C517 C704 ) C517_=_C705( C517 C705 ) C517_=_C708( C517 C708 ) \nC517_=_C709( C517 C709 ) C517_=_C710( C517 C710 ) C517_=_C711( C517 C711 ) C517_=_C720( C517 C720 ) C517_=_C728( C517 C728 ) C517_=_C731( C517 C731 ) \nC517_=_C732( C517 C732 ) C517_=_C736( C517 C736 ) C517_=_C743( C517 C743 ) C517_=_C745( C517 C745 ) C517_=_C750( C517 C750 ) C517_=_C752( C517 C752 ) \nC517_=_C757( C517 C757 ) C517_=_C758(</w:t>
      </w:r>
    </w:p>
    <w:p>
      <w:pPr>
        <w:pStyle w:val="PreformattedText"/>
        <w:bidi w:val="0"/>
        <w:spacing w:before="0" w:after="0"/>
        <w:jc w:val="left"/>
        <w:rPr/>
      </w:pPr>
      <w:r>
        <w:rPr/>
        <w:t xml:space="preserve"> </w:t>
      </w:r>
      <w:r>
        <w:rPr/>
        <w:t>C517 C758 ) C517_=_C772( C517 C772 ) C517_=_C775( C517 C775 ) C517_=_C776( C517 C776 ) C517_=_C777( C517 C777 ) \nC517_=_C778( C517 C778 ) C517_=_C780( C517 C780 ) C517_=_C781( C517 C781 ) C517_=_C782( C517 C782 ) C517_=_C784( C517 C784 ) C517_=_C788( C517 C788 ) \nC517_=_C789( C517 C789 ) C517_=_C790( C517 C790 ) C517_=_C795( C517 C795 ) C517_=_C796( C517 C796 ) C517_=_C797( C517 C797 ) C517_=_C798( C517 C798 ) \nC518_=_C519( C518 C519 ) C518_=_C521( C518 C521 ) C518_=_C530( C518 C530 ) C518_=_C532( C518 C532 ) C518_=_C535( C518 C535 ) C518_=_C540( C518 C540 ) \nC518_=_C549( C518 C549 ) C518_=_C559( C518 C559 ) C518_=_C578( C518 C578 ) C518_=_C583( C518 C583 ) C518_=_C596( C518 C596 ) C518_=_C599( C518 C599 ) \nC518_=_C600( C518 C600 ) C518_=_C608( C518 C608 ) C518_=_C625( C518 C625 ) C518_=_C626( C518 C626 ) C518_=_C628( C518 C628 ) C518_=_C629( C518 C629 ) \nC518_=_C632( C518 C632 ) C518_=_C637( C518 C637 ) C518_=_C641( C518 C641 ) C518_=_C647( C518 C647 ) C518_=_C652( C518 C652 ) C518_=_C653( C518 C653 ) \nC518_=_C660( C518 C660 ) C518_=_C665( C518 C665 ) C518_=_C670( C518 C670 ) C518_=_C671( C518 C671 ) C518_=_C672( C518 C672 ) C518_=_C681( C518 C681 ) \nC518_=_C682( C518 C682 ) C518_=_C683( C518 C683 ) C518_=_C689( C518 C689 ) C518_=_C695( C518 C695 ) C518_=_C709( C518 C709 ) C518_=_C711( C518 C711 ) \nC518_=_C721( C518 C721 ) C518_=_C722( C518 C722 ) C518_=_C726( C518 C726 ) C518_=_C728( C518 C728 ) C518_=_C732( C518 C732 ) C518_=_C736( C518 C736 ) \nC518_=_C741( C518 C741 ) C518_=_C743( C518 C743 ) C518_=_C748( C518 C748 ) C518_=_C751( C518 C751 ) C518_=_C756( C518 C756 ) C518_=_C757( C518 C757 ) \nC518_=_C761( C518 C761 ) C518_=_C769( C518 C769 ) C518_=_C772( C518 C772 ) C518_=_C776( C518 C776 ) C518_=_C778( C518 C778 ) C518_=_C781( C518 C781 ) \nC518_=_C784( C518 C784 ) C518_=_C789( C518 C789 ) C518_=_C790( C518 C790 ) C518_=_C793( C518 C793 ) C518_=_C796( C518 C796 ) C519_=_C540( C519 C540 ) \nC519_=_C551( C519 C551 ) C519_=_C555( C519 C555 ) C519_=_C559( C519 C559 ) C519_=_C568( C519 C568 ) C519_=_C570( C519 C570 ) C519_=_C571( C519 C571 ) \nC519_=_C583( C519 C583 ) C519_=_C600( C519 C600 ) C519_=_C606( C519 C606 ) C519_=_C608( C519 C608 ) C519_=_C625( C519 C625 ) C519_=_C626( C519 C626 ) \nC519_=_C629( C519 C629 ) C519_=_C634( C519 C634 ) C519_=_C636( C519 C636 ) C519_=_C645( C519 C645 ) C519_=_C649( C519 C649 ) C519_=_C650( C519 C650 ) \nC519_=_C652( C519 C652 ) C519_=_C653( C519 C653 ) C519_=_C657( C519 C657 ) C519_=_C658( C519 C658 ) C519_=_C660( C519 C660 ) C519_=_C664( C519 C664 ) \nC519_=_C666( C519 C666 ) C519_=_C670( C519 C670 ) C519_=_C672( C519 C672 ) C519_=_C675( C519 C675 ) C519_=_C681( C519 C681 ) C519_=_C682( C519 C682 ) \nC519_=_C689( C519 C689 ) C519_=_C696( C519 C696 ) C519_=_C699( C519 C699 ) C519_=_C704( C519 C704 ) C519_=_C709( C519 C709 ) C519_=_C710( C519 C710 ) \nC519_=_C727( C519 C727 ) C519_=_C728( C519 C728 ) C519_=_C732( C519 C732 ) C519_=_C735( C519 C735 ) C519_=_C736( C519 C736 ) C519_=_C742( C519 C742 ) \nC519_=_C743( C519 C743 ) C519_=_C744( C519 C744 ) C519_=_C745( C519 C745 ) C519_=_C746( C519 C746 ) C519_=_C752( C519 C752 ) C519_=_C756( C519 C756 ) \nC519_=_C757( C519 C757 ) C519_=_C766( C519 C766 ) C519_=_C775( C519 C775 ) C519_=_C776( C519 C776 ) C519_=_C778( C519 C778 ) C519_=_C780( C519 C780 ) \nC519_=_C781( C519 C781 ) C519_=_C782( C519 C782 ) C519_=_C784( C519 C784 ) C519_=_C786( C519 C786 ) C519_=_C790( C519 C790 ) C519_=_C794( C519 C794 ) \nC521_=_C522( C521 C522 ) C521_=_C530( C521 C530 ) C521_=_C532( C521 C532 ) C521_=_C535( C521 C535 ) C521_=_C540( C521 C540 ) C521_=_C549( C521 C549 ) \nC521_=_C550( C521 C550 ) C521_=_C556( C521 C556 ) C521_=_C558( C521 C558 ) C521_=_C571( C521 C571 ) C521_=_C577( C521 C577 ) C521_=_C578( C521 C578 ) \nC521_=_C580( C521 C580 ) C521_=_C583( C521 C583 ) C521_=_C592( C521 C592 ) C521_=_C593( C521 C593 ) C521_=_C594( C521 C594 ) C521_=_C596( C521 C596 ) \nC521_=_C602( C521 C602 ) C521_=_C603( C521 C603 ) C521_=_C605( C521 C605 ) C521_=_C608( C521 C608 ) C521_=_C632( C521 C632 ) C521_=_C637( C521 C637 ) \nC521_=_C641( C521 C641 ) C521_=_C664( C521 C664 ) C521_=_C670( C521 C670 ) C521_=_C671( C521 C671 ) C521_=_C681( C521 C681 ) C521_=_C682( C521 C682 ) \nC521_=_C690( C521 C690 ) C521_=_C706( C521 C706 ) C521_=_C708( C521 C708 ) C521_=_C718( C521 C718 ) C521_=_C722( C521 C722 ) C521_=_C723( C521 C723 ) \nC521_=_C727( C521 C727 ) C521_=_C731( C521 C731 ) C521_=_C735( C521 C735 ) C521_=_C736( C521 C736 ) C521_=_C748( C521 C748 ) C521_=_C752( C521 C752 ) \nC521_=_C756( C521 C756 ) C521_=_C757( C521 C757 ) C521_=_C758( C521 C758 ) C521_=_C772( C521 C772 ) C521_=_C776( C521 C776 ) C521_=_C777( C521 C777 ) \nC521_=_C781( C521 C781 ) C521_=_C782( C521 C782 ) C521_=_C788( C521 C788 ) C521_=_C789( C521 C789 ) C521_=_C791( C521 C791 ) C521_=_C793( C521 C793 ) \nC521_=_C795( C521 C795 ) C521_=_C796( C521 C796 ) C521_=_C797( C521 C797 ) C522_=_C527( C522 C527 ) C522_=_C531( C522 C531 ) C522_=_C532( C522 C532 ) \nC522_=_C535( C522 C535 ) C522_=_C549( C522 C549 ) C522_=_C550( C522 C550 ) C522_=_C551( C522 C551 ) C522_=_C557( C522 C557 ) C522_=_C558( C522 C558 ) \nC522_=_C568( C522 C568 ) C522_=_C570( C522 C570 ) C522_=_C571( C522 C571 ) C522_=_C583( C522 C583 ) C522_=_C593( C522 C593 ) C522_=_C594( C522 C594 ) \nC522_=_C603( C522 C603 ) C522_=_C605( C522 C605 ) C522_=_C607( C522 C607 ) C522_=_C608( C522 C608 ) C522_=_C620( C522 C620 ) C522_=_C626( C522 C626 ) \nC522_=_C631( C522 C631 ) C522_=_C641( C522 C641 ) C522_=_C643( C522 C643 ) C522_=_C647( C522 C647 ) C522_=_C664( C522 C664 ) C522_=_C670( C522 C670 ) \nC522_=_C671( C522 C671 ) C522_=_C673( C522 C673 ) C522_=_C676( C522 C676 ) C522_=_C682( C522 C682 ) C522_=_C689( C522 C689 ) C522_=_C690( C522 C690 ) \nC522_=_C699( C522 C699 ) C522_=_C700( C522 C700 ) C522_=_C706( C522 C706 ) C522_=_C708( C522 C708 ) C522_=_C718( C522 C718 ) C522_=_C724( C522 C724 ) \nC522_=_C727( C522 C727 ) C522_=_C729( C522 C729 ) C522_=_C731( C522 C731 ) C522_=_C744( C522 C744 ) C522_=_C745( C522 C745 ) C522_=_C747( C522 C747 ) \nC522_=_C748( C522 C748 ) C522_=_C752( C522 C752 ) C522_=_C756( C522 C756 ) C522_=_C768( C522 C768 ) C522_=_C777( C522 C777 ) C522_=_C778( C522 C778 ) \nC522_=_C780( C522 C780 ) C522_=_C782( C522 C782 ) C522_=_C786( C522 C786 ) C522_=_C788( C522 C788 ) C522_=_C789( C522 C789 ) C522_=_C791( C522 C791 ) \nC522_=_C794( C522 C794 ) C522_=_C796( C522 C796 ) C522_=_C798( C522 C798 ) C525_=_C527( C525 C527 ) C525_=_C528( C525 C528 ) C525_=_C532( C525 C532 ) \nC525_=_C558( C525 C558 ) C525_=_C567( C525 C567 ) C525_=_C568( C525 C568 ) C525_=_C570( C525 C570 ) C525_=_C580( C525 C580 ) C525_=_C590( C525 C590 ) \nC525_=_C592( C525 C592 ) C525_=_C597( C525 C597 ) C525_=_C600( C525 C600 ) C525_=_C601( C525 C601 ) C525_=_C602( C525 C602 ) C525_=_C606( C525 C606 ) \nC525_=_C607( C525 C607 ) C525_=_C609( C525 C609 ) C525_=_C629( C525 C629 ) C525_=_C645( C525 C645 ) C525_=_C647( C525 C647 ) C525_=_C649( C525 C649 ) \nC525_=_C650( C525 C650 ) C525_=_C651( C525 C651 ) C525_=_C672( C525 C672 ) C525_=_C676( C525 C676 ) C525_=_C688( C525 C688 ) C525_=_C695( C525 C695 ) \nC525_=_C699( C525 C699 ) C525_=_C705( C525 C705 ) C525_=_C707( C525 C707 ) C525_=_C709( C525 C709 ) C525_=_C721( C525 C721 ) C525_=_C722( C525 C722 ) \nC525_=_C728( C525 C728 ) C525_=_C729( C525 C729 ) C525_=_C732( C525 C732 ) C525_=_C734( C525 C734 ) C525_=_C741( C525 C741 ) C525_=_C743( C525 C743 ) \nC525_=_C745( C525 C745 ) C525_=_C746( C525 C746 ) C525_=_C750( C525 C750 ) C525_=_C751( C525 C751 ) C525_=_C757( C525 C757 ) C525_=_C761( C525 C761 ) \nC525_=_C775( C525 C775 ) C525_=_C776( C525 C776 ) C525_=_C777( C525 C777 ) C525_=_C780( C525 C780 ) C525_=_C781( C525 C781 ) C525_=_C784( C525 C784 ) \nC525_=_C794( C525 C794 ) C525_=_C798( C525 C798 ) C527_=_C530( C527 C530 ) C527_=_C556( C527 C556 ) C527_=_C557( C527 C557 ) C527_=_C571( C527 C571 ) \nC527_=_C583( C527 C583 ) C527_=_C596( C527 C596 ) C527_=_C597( C527 C597 ) C527_=_C600( C527 C600 ) C527_=_C602( C527 C602 ) C527_=_C603( C527 C603 ) \nC527_=_C605( C527 C605 ) C527_=_C607( C527 C607 ) C527_=_C626( C527 C626 ) C527_=_C628( C527 C628 ) C527_=_C651( C527 C651 ) C527_=_C658( C527 C658 ) \nC527_=_C664( C527 C664 ) C527_=_C670( C527 C670 ) C527_=_C671( C527 C671 ) C527_=_C673( C527 C673 ) C527_=_C676( C527 C676 ) C527_=_C681( C527 C681 ) \nC527_=_C682( C527 C682 ) C527_=_C695( C527 C695 ) C527_=_C696( C527 C696 ) C527_=_C700( C527 C700 ) C527_=_C701( C527 C701 ) C527_=_C708( C527 C708 ) \nC527_=_C721( C527 C721 ) C527_=_C729( C527 C729 ) C527_=_C730( C527 C730 ) C527_=_C734( C527 C734 ) C527_=_C740( C527 C740 ) C527_=_C741( C527 C741 ) \nC527_=_C742( C527 C742 ) C527_=_C744( C527 C744 ) C527_=_C756( C527 C756 ) C527_=_C757( C527 C757 ) C527_=_C769( C527 C769 ) C527_=_C784( C527 C784 ) \nC527_=_C788( C527 C788 ) C527_=_C791( C527 C791 ) C527_=_C797( C527 C797 ) C527_=_C798( C527 C798 ) C528_=_C529( C528 C529 ) C528_=_C530( C528 C530 ) \nC528_=_C531( C528 C531 ) C528_=_C551( C528 C551 ) C528_=_C554( C528 C554 ) C528_=_C558( C528 C558 ) C528_=_C574( C528 C574 ) C528_=_C592( C528 C592 ) \nC528_=_C597( C528 C597 ) C528_=_C599( C528 C599 ) C528_=_C602( C528 C602 ) C528_=_C606( C528 C606 ) C528_=_C607( C528 C607 ) C528_=_C628( C528 C628 ) \nC528_=_C632( C528 C632 ) C528_=_C636( C528 C636 ) C528_=_C637( C528 C637 ) C528_=_C647( C528 C647 ) C528_=_C653( C528 C653 ) C528_=_C683( C528 C683 ) \nC528_=_C687( C528 C687 ) C528_=_C690( C528 C690 ) C528_=_C701( C528 C701 ) C528_=_C706( C528 C706 ) C528_=_C707( C528 C707 ) C528_=_C709( C528 C709 ) \nC528_=_C716( C528 C716 ) C528_=_C718( C528 C718 ) C528_=_C720( C528 C720 ) C528_=_C722( C528 C722 ) C528_=_C727( C528 C727 ) C528_=_C732( C528 C732 ) \nC528_=_C734( C528 C734 ) C528_=_C737( C528 C737 ) C528_=_C741( C528 C741 ) C528_=_C743( C528 C743 ) C528_=_C745( C528 C745 ) C528_=_C746( C528 C746 ) \nC528_=_C747( C528 C747 ) C528_=_C749( C528 C749 ) C528_=_C750(</w:t>
      </w:r>
    </w:p>
    <w:p>
      <w:pPr>
        <w:pStyle w:val="PreformattedText"/>
        <w:bidi w:val="0"/>
        <w:spacing w:before="0" w:after="0"/>
        <w:jc w:val="left"/>
        <w:rPr/>
      </w:pPr>
      <w:r>
        <w:rPr/>
        <w:t xml:space="preserve"> </w:t>
      </w:r>
      <w:r>
        <w:rPr/>
        <w:t>C528 C750 ) C528_=_C752( C528 C752 ) C528_=_C757( C528 C757 ) C528_=_C766( C528 C766 ) \nC528_=_C768( C528 C768 ) C528_=_C770( C528 C770 ) C528_=_C775( C528 C775 ) C528_=_C777( C528 C777 ) C528_=_C778( C528 C778 ) C528_=_C784( C528 C784 ) \nC528_=_C786( C528 C786 ) C528_=_C789( C528 C789 ) C528_=_C794( C528 C794 ) C528_=_C796( C528 C796 ) C528_=_C798( C528 C798 ) C529_=_C531( C529 C531 ) \nC529_=_C535( C529 C535 ) C529_=_C551( C529 C551 ) C529_=_C554( C529 C554 ) C529_=_C555( C529 C555 ) C529_=_C556( C529 C556 ) C529_=_C560( C529 C560 ) \nC529_=_C577( C529 C577 ) C529_=_C589( C529 C589 ) C529_=_C594( C529 C594 ) C529_=_C595( C529 C595 ) C529_=_C598( C529 C598 ) C529_=_C607( C529 C607 ) \nC529_=_C626( C529 C626 ) C529_=_C628( C529 C628 ) C529_=_C629( C529 C629 ) C529_=_C636( C529 C636 ) C529_=_C637( C529 C637 ) C529_=_C646( C529 C646 ) \nC529_=_C649( C529 C649 ) C529_=_C653( C529 C653 ) C529_=_C660( C529 C660 ) C529_=_C666( C529 C666 ) C529_=_C671( C529 C671 ) C529_=_C672( C529 C672 ) \nC529_=_C675( C529 C675 ) C529_=_C676( C529 C676 ) C529_=_C677( C529 C677 ) C529_=_C680( C529 C680 ) C529_=_C683( C529 C683 ) C529_=_C688( C529 C688 ) \nC529_=_C696( C529 C696 ) C529_=_C699( C529 C699 ) C529_=_C700( C529 C700 ) C529_=_C706( C529 C706 ) C529_=_C707( C529 C707 ) C529_=_C709( C529 C709 ) \nC529_=_C711( C529 C711 ) C529_=_C716( C529 C716 ) C529_=_C718( C529 C718 ) C529_=_C720( C529 C720 ) C529_=_C727( C529 C727 ) C529_=_C728( C529 C728 ) \nC529_=_C731( C529 C731 ) C529_=_C734( C529 C734 ) C529_=_C737( C529 C737 ) C529_=_C742( C529 C742 ) C529_=_C745( C529 C745 ) C529_=_C746( C529 C746 ) \nC529_=_C752( C529 C752 ) C529_=_C766( C529 C766 ) C529_=_C768( C529 C768 ) C529_=_C770( C529 C770 ) C529_=_C772( C529 C772 ) C529_=_C776( C529 C776 ) \nC529_=_C777( C529 C777 ) C529_=_C780( C529 C780 ) C529_=_C781( C529 C781 ) C529_=_C784( C529 C784 ) C529_=_C786( C529 C786 ) C529_=_C789( C529 C789 ) \nC529_=_C790( C529 C790 ) C529_=_C795( C529 C795 ) C529_=_C796( C529 C796 ) C529_=_C798( C529 C798 ) C530_=_C531( C530 C531 ) C530_=_C532( C530 C532 ) \nC530_=_C535( C530 C535 ) C530_=_C540( C530 C540 ) C530_=_C549( C530 C549 ) C530_=_C556( C530 C556 ) C530_=_C558( C530 C558 ) C530_=_C578( C530 C578 ) \nC530_=_C596( C530 C596 ) C530_=_C601( C530 C601 ) C530_=_C606( C530 C606 ) C530_=_C628( C530 C628 ) C530_=_C632( C530 C632 ) C530_=_C636( C530 C636 ) \nC530_=_C637( C530 C637 ) C530_=_C641( C530 C641 ) C530_=_C646( C530 C646 ) C530_=_C650( C530 C650 ) C530_=_C671( C530 C671 ) C530_=_C681( C530 C681 ) \nC530_=_C683( C530 C683 ) C530_=_C687( C530 C687 ) C530_=_C690( C530 C690 ) C530_=_C695( C530 C695 ) C530_=_C696( C530 C696 ) C530_=_C701( C530 C701 ) \nC530_=_C706( C530 C706 ) C530_=_C708( C530 C708 ) C530_=_C710( C530 C710 ) C530_=_C716( C530 C716 ) C530_=_C721( C530 C721 ) C530_=_C722( C530 C722 ) \nC530_=_C729( C530 C729 ) C530_=_C732( C530 C732 ) C530_=_C734( C530 C734 ) C530_=_C741( C530 C741 ) C530_=_C746( C530 C746 ) C530_=_C748( C530 C748 ) \nC530_=_C749( C530 C749 ) C530_=_C757( C530 C757 ) C530_=_C769( C530 C769 ) C530_=_C772( C530 C772 ) C530_=_C776( C530 C776 ) C530_=_C778( C530 C778 ) \nC530_=_C781( C530 C781 ) C530_=_C782( C530 C782 ) C530_=_C791( C530 C791 ) C530_=_C793( C530 C793 ) C530_=_C794( C530 C794 ) C530_=_C796( C530 C796 ) \nC530_=_C797( C530 C797 ) C531_=_C549( C531 C549 ) C531_=_C550( C531 C550 ) C531_=_C551( C531 C551 ) C531_=_C558( C531 C558 ) C531_=_C559( C531 C559 ) \nC531_=_C583( C531 C583 ) C531_=_C605( C531 C605 ) C531_=_C606( C531 C606 ) C531_=_C607( C531 C607 ) C531_=_C608( C531 C608 ) C531_=_C620( C531 C620 ) \nC531_=_C628( C531 C628 ) C531_=_C632( C531 C632 ) C531_=_C643( C531 C643 ) C531_=_C649( C531 C649 ) C531_=_C666( C531 C666 ) C531_=_C671( C531 C671 ) \nC531_=_C673( C531 C673 ) C531_=_C675( C531 C675 ) C531_=_C676( C531 C676 ) C531_=_C677( C531 C677 ) C531_=_C680( C531 C680 ) C531_=_C687( C531 C687 ) \nC531_=_C689( C531 C689 ) C531_=_C690( C531 C690 ) C531_=_C696( C531 C696 ) C531_=_C699( C531 C699 ) C531_=_C700( C531 C700 ) C531_=_C701( C531 C701 ) \nC531_=_C716( C531 C716 ) C531_=_C718( C531 C718 ) C531_=_C722( C531 C722 ) C531_=_C727( C531 C727 ) C531_=_C732( C531 C732 ) C531_=_C734( C531 C734 ) \nC531_=_C741( C531 C741 ) C531_=_C742( C531 C742 ) C531_=_C746( C531 C746 ) C531_=_C748( C531 C748 ) C531_=_C749( C531 C749 ) C531_=_C776( C531 C776 ) \nC531_=_C778( C531 C778 ) C531_=_C780( C531 C780 ) C531_=_C782( C531 C782 ) C531_=_C784( C531 C784 ) C531_=_C788( C531 C788 ) C531_=_C789( C531 C789 ) \nC531_=_C791( C531 C791 ) C531_=_C793( C531 C793 ) C531_=_C795( C531 C795 ) C531_=_C796( C531 C796 ) C531_=_C798( C531 C798 ) C532_=_C535( C532 C535 ) \nC532_=_C540( C532 C540 ) C532_=_C549( C532 C549 ) C532_=_C567( C532 C567 ) C532_=_C568( C532 C568 ) C532_=_C570( C532 C570 ) C532_=_C578( C532 C578 ) \nC532_=_C590( C532 C590 ) C532_=_C596( C532 C596 ) C532_=_C601( C532 C601 ) C532_=_C604( C532 C604 ) C532_=_C609( C532 C609 ) C532_=_C620( C532 C620 ) \nC532_=_C631( C532 C631 ) C532_=_C632( C532 C632 ) C532_=_C637( C532 C637 ) C532_=_C641( C532 C641 ) C532_=_C643( C532 C643 ) C532_=_C645( C532 C645 ) \nC532_=_C646( C532 C646 ) C532_=_C647( C532 C647 ) C532_=_C649( C532 C649 ) C532_=_C651( C532 C651 ) C532_=_C652( C532 C652 ) C532_=_C671( C532 C671 ) \nC532_=_C672( C532 C672 ) C532_=_C676( C532 C676 ) C532_=_C681( C532 C681 ) C532_=_C687( C532 C687 ) C532_=_C688( C532 C688 ) C532_=_C690( C532 C690 ) \nC532_=_C699( C532 C699 ) C532_=_C705( C532 C705 ) C532_=_C706( C532 C706 ) C532_=_C708( C532 C708 ) C532_=_C711( C532 C711 ) C532_=_C722( C532 C722 ) \nC532_=_C729( C532 C729 ) C532_=_C741( C532 C741 ) C532_=_C745( C532 C745 ) C532_=_C746( C532 C746 ) C532_=_C748( C532 C748 ) C532_=_C752( C532 C752 ) \nC532_=_C757( C532 C757 ) C532_=_C761( C532 C761 ) C532_=_C770( C532 C770 ) C532_=_C772( C532 C772 ) C532_=_C776( C532 C776 ) C532_=_C778( C532 C778 ) \nC532_=_C780( C532 C780 ) C532_=_C781( C532 C781 ) C532_=_C782( C532 C782 ) C532_=_C791( C532 C791 ) C532_=_C793( C532 C793 ) C532_=_C794( C532 C794 ) \nC532_=_C796( C532 C796 ) C535_=_C540( C535 C540 ) C535_=_C549( C535 C549 ) C535_=_C554( C535 C554 ) C535_=_C556( C535 C556 ) C535_=_C557( C535 C557 ) \nC535_=_C560( C535 C560 ) C535_=_C567( C535 C567 ) C535_=_C574( C535 C574 ) C535_=_C578( C535 C578 ) C535_=_C594( C535 C594 ) C535_=_C596( C535 C596 ) \nC535_=_C604( C535 C604 ) C535_=_C607( C535 C607 ) C535_=_C620( C535 C620 ) C535_=_C631( C535 C631 ) C535_=_C632( C535 C632 ) C535_=_C636( C535 C636 ) \nC535_=_C637( C535 C637 ) C535_=_C641( C535 C641 ) C535_=_C642( C535 C642 ) C535_=_C643( C535 C643 ) C535_=_C646( C535 C646 ) C535_=_C647( C535 C647 ) \nC535_=_C649( C535 C649 ) C535_=_C652( C535 C652 ) C535_=_C670( C535 C670 ) C535_=_C671( C535 C671 ) C535_=_C677( C535 C677 ) C535_=_C681( C535 C681 ) \nC535_=_C699( C535 C699 ) C535_=_C700( C535 C700 ) C535_=_C704( C535 C704 ) C535_=_C707( C535 C707 ) C535_=_C709( C535 C709 ) C535_=_C721( C535 C721 ) \nC535_=_C722( C535 C722 ) C535_=_C730( C535 C730 ) C535_=_C731( C535 C731 ) C535_=_C737( C535 C737 ) C535_=_C740( C535 C740 ) C535_=_C748( C535 C748 ) \nC535_=_C752( C535 C752 ) C535_=_C757( C535 C757 ) C535_=_C770( C535 C770 ) C535_=_C772( C535 C772 ) C535_=_C775( C535 C775 ) C535_=_C776( C535 C776 ) \nC535_=_C778( C535 C778 ) C535_=_C780( C535 C780 ) C535_=_C781( C535 C781 ) C535_=_C789( C535 C789 ) C535_=_C793( C535 C793 ) C535_=_C794( C535 C794 ) \nC535_=_C796( C535 C796 ) C535_=_C797( C535 C797 ) C540_=_C549( C540 C549 ) C540_=_C560( C540 C560 ) C540_=_C568( C540 C568 ) C540_=_C578( C540 C578 ) \nC540_=_C580( C540 C580 ) C540_=_C590( C540 C590 ) C540_=_C596( C540 C596 ) C540_=_C604( C540 C604 ) C540_=_C606( C540 C606 ) C540_=_C620( C540 C620 ) \nC540_=_C625( C540 C625 ) C540_=_C626( C540 C626 ) C540_=_C628( C540 C628 ) C540_=_C632( C540 C632 ) C540_=_C634( C540 C634 ) C540_=_C636( C540 C636 ) \nC540_=_C637( C540 C637 ) C540_=_C641( C540 C641 ) C540_=_C645( C540 C645 ) C540_=_C650( C540 C650 ) C540_=_C653( C540 C653 ) C540_=_C657( C540 C657 ) \nC540_=_C660( C540 C660 ) C540_=_C665( C540 C665 ) C540_=_C671( C540 C671 ) C540_=_C673( C540 C673 ) C540_=_C675( C540 C675 ) C540_=_C681( C540 C681 ) \nC540_=_C683( C540 C683 ) C540_=_C687( C540 C687 ) C540_=_C696( C540 C696 ) C540_=_C700( C540 C700 ) C540_=_C710( C540 C710 ) C540_=_C720( C540 C720 ) \nC540_=_C722( C540 C722 ) C540_=_C724( C540 C724 ) C540_=_C726( C540 C726 ) C540_=_C728( C540 C728 ) C540_=_C733( C540 C733 ) C540_=_C737( C540 C737 ) \nC540_=_C743( C540 C743 ) C540_=_C748( C540 C748 ) C540_=_C749( C540 C749 ) C540_=_C750( C540 C750 ) C540_=_C757( C540 C757 ) C540_=_C766( C540 C766 ) \nC540_=_C772( C540 C772 ) C540_=_C775( C540 C775 ) C540_=_C776( C540 C776 ) C540_=_C780( C540 C780 ) C540_=_C781( C540 C781 ) C540_=_C790( C540 C790 ) \nC540_=_C791( C540 C791 ) C540_=_C793( C540 C793 ) C540_=_C795( C540 C795 ) C540_=_C796( C540 C796 ) C549_=_C550( C549 C550 ) C549_=_C551( C549 C551 ) \nC549_=_C554( C549 C554 ) C549_=_C558( C549 C558 ) C549_=_C571( C549 C571 ) C549_=_C578( C549 C578 ) C549_=_C583( C549 C583 ) C549_=_C596( C549 C596 ) \nC549_=_C598( C549 C598 ) C549_=_C602( C549 C602 ) C549_=_C608( C549 C608 ) C549_=_C632( C549 C632 ) C549_=_C634( C549 C634 ) C549_=_C636( C549 C636 ) \nC549_=_C637( C549 C637 ) C549_=_C641( C549 C641 ) C549_=_C643( C549 C643 ) C549_=_C670( C549 C670 ) C549_=_C671( C549 C671 ) C549_=_C675( C549 C675 ) \nC549_=_C676( C549 C676 ) C549_=_C681( C549 C681 ) C549_=_C695( C549 C695 ) C549_=_C699( C549 C699 ) C549_=_C700( C549 C700 ) C549_=_C701( C549 C701 ) \nC549_=_C709( C549 C709 ) C549_=_C711( C549 C711 ) C549_=_C716( C549 C716 ) C549_=_C721( C549 C721 ) C549_=_C722( C549 C722 ) C549_=_C723( C549 C723 ) \nC549_=_C729( C549 C729 ) C549_=_C730( C549 C730 ) C549_=_C735( C549 C735 ) C549_=_C736( C549 C736 ) C549_=_C740( C549 C740 ) C549_=_C743( C549 C743 ) \nC549_=_C746( C549 C746 ) C549_=_C747( C549 C747 ) C549_=_C748( C549 C748 ) C549_=_C749(</w:t>
      </w:r>
    </w:p>
    <w:p>
      <w:pPr>
        <w:pStyle w:val="PreformattedText"/>
        <w:bidi w:val="0"/>
        <w:spacing w:before="0" w:after="0"/>
        <w:jc w:val="left"/>
        <w:rPr/>
      </w:pPr>
      <w:r>
        <w:rPr/>
        <w:t xml:space="preserve"> </w:t>
      </w:r>
      <w:r>
        <w:rPr/>
        <w:t>C549 C749 ) C549_=_C751( C549 C751 ) C549_=_C752( C549 C752 ) \nC549_=_C756( C549 C756 ) C549_=_C757( C549 C757 ) C549_=_C758( C549 C758 ) C549_=_C769( C549 C769 ) C549_=_C772( C549 C772 ) C549_=_C776( C549 C776 ) \nC549_=_C780( C549 C780 ) C549_=_C781( C549 C781 ) C549_=_C782( C549 C782 ) C549_=_C784( C549 C784 ) C549_=_C788( C549 C788 ) C549_=_C789( C549 C789 ) \nC549_=_C791( C549 C791 ) C549_=_C793( C549 C793 ) C549_=_C794( C549 C794 ) C549_=_C795( C549 C795 ) C549_=_C796( C549 C796 ) C549_=_C797( C549 C797 ) \nC550_=_C551( C550 C551 ) C550_=_C554( C550 C554 ) C550_=_C558( C550 C558 ) C550_=_C561( C550 C561 ) C550_=_C567( C550 C567 ) C550_=_C568( C550 C568 ) \nC550_=_C570( C550 C570 ) C550_=_C577( C550 C577 ) C550_=_C583( C550 C583 ) C550_=_C593( C550 C593 ) C550_=_C595( C550 C595 ) C550_=_C597( C550 C597 ) \nC550_=_C603( C550 C603 ) C550_=_C608( C550 C608 ) C550_=_C625( C550 C625 ) C550_=_C629( C550 C629 ) C550_=_C631( C550 C631 ) C550_=_C643( C550 C643 ) \nC550_=_C649( C550 C649 ) C550_=_C650( C550 C650 ) C550_=_C651( C550 C651 ) C550_=_C652( C550 C652 ) C550_=_C653( C550 C653 ) C550_=_C664( C550 C664 ) \nC550_=_C670( C550 C670 ) C550_=_C671( C550 C671 ) C550_=_C676( C550 C676 ) C550_=_C681( C550 C681 ) C550_=_C682( C550 C682 ) C550_=_C690( C550 C690 ) \nC550_=_C699( C550 C699 ) C550_=_C700( C550 C700 ) C550_=_C706( C550 C706 ) C550_=_C710( C550 C710 ) C550_=_C716( C550 C716 ) C550_=_C718( C550 C718 ) \nC550_=_C720( C550 C720 ) C550_=_C727( C550 C727 ) C550_=_C730( C550 C730 ) C550_=_C731( C550 C731 ) C550_=_C733( C550 C733 ) C550_=_C735( C550 C735 ) \nC550_=_C740( C550 C740 ) C550_=_C741( C550 C741 ) C550_=_C742( C550 C742 ) C550_=_C748( C550 C748 ) C550_=_C749( C550 C749 ) C550_=_C750( C550 C750 ) \nC550_=_C751( C550 C751 ) C550_=_C752( C550 C752 ) C550_=_C757( C550 C757 ) C550_=_C758( C550 C758 ) C550_=_C761( C550 C761 ) C550_=_C775( C550 C775 ) \nC550_=_C777( C550 C777 ) C550_=_C778( C550 C778 ) C550_=_C780( C550 C780 ) C550_=_C781( C550 C781 ) C550_=_C782( C550 C782 ) C550_=_C788( C550 C788 ) \nC550_=_C789( C550 C789 ) C550_=_C791( C550 C791 ) C550_=_C795( C550 C795 ) C550_=_C796( C550 C796 ) C551_=_C554( C551 C554 ) C551_=_C570( C551 C570 ) \nC551_=_C580( C551 C580 ) C551_=_C583( C551 C583 ) C551_=_C608( C551 C608 ) C551_=_C628( C551 C628 ) C551_=_C636( C551 C636 ) C551_=_C637( C551 C637 ) \nC551_=_C641( C551 C641 ) C551_=_C643( C551 C643 ) C551_=_C653( C551 C653 ) C551_=_C658( C551 C658 ) C551_=_C666( C551 C666 ) C551_=_C676( C551 C676 ) \nC551_=_C677( C551 C677 ) C551_=_C680( C551 C680 ) C551_=_C683( C551 C683 ) C551_=_C687( C551 C687 ) C551_=_C699( C551 C699 ) C551_=_C700( C551 C700 ) \nC551_=_C706( C551 C706 ) C551_=_C722( C551 C722 ) C551_=_C726( C551 C726 ) C551_=_C727( C551 C727 ) C551_=_C735( C551 C735 ) C551_=_C736( C551 C736 ) \nC551_=_C737( C551 C737 ) C551_=_C743( C551 C743 ) C551_=_C745( C551 C745 ) C551_=_C747( C551 C747 ) C551_=_C748( C551 C748 ) C551_=_C750( C551 C750 ) \nC551_=_C752( C551 C752 ) C551_=_C756( C551 C756 ) C551_=_C758( C551 C758 ) C551_=_C766( C551 C766 ) C551_=_C770( C551 C770 ) C551_=_C775( C551 C775 ) \nC551_=_C777( C551 C777 ) C551_=_C778( C551 C778 ) C551_=_C780( C551 C780 ) C551_=_C781( C551 C781 ) C551_=_C782( C551 C782 ) C551_=_C784( C551 C784 ) \nC551_=_C788( C551 C788 ) C551_=_C789( C551 C789 ) C551_=_C791( C551 C791 ) C551_=_C794( C551 C794 ) C551_=_C796( C551 C796 ) C551_=_C798( C551 C798 ) \nC554_=_C556( C554 C556 ) C554_=_C558( C554 C558 ) C554_=_C560( C554 C560 ) C554_=_C567( C554 C567 ) C554_=_C574( C554 C574 ) C554_=_C594( C554 C594 ) \nC554_=_C598( C554 C598 ) C554_=_C625( C554 C625 ) C554_=_C628( C554 C628 ) C554_=_C636( C554 C636 ) C554_=_C637( C554 C637 ) C554_=_C642( C554 C642 ) \nC554_=_C646( C554 C646 ) C554_=_C652( C554 C652 ) C554_=_C653( C554 C653 ) C554_=_C666( C554 C666 ) C554_=_C671( C554 C671 ) C554_=_C675( C554 C675 ) \nC554_=_C677( C554 C677 ) C554_=_C681( C554 C681 ) C554_=_C683( C554 C683 ) C554_=_C699( C554 C699 ) C554_=_C700( C554 C700 ) C554_=_C704( C554 C704 ) \nC554_=_C706( C554 C706 ) C554_=_C709( C554 C709 ) C554_=_C711( C554 C711 ) C554_=_C718( C554 C718 ) C554_=_C721( C554 C721 ) C554_=_C722( C554 C722 ) \nC554_=_C727( C554 C727 ) C554_=_C729( C554 C729 ) C554_=_C731( C554 C731 ) C554_=_C736( C554 C736 ) C554_=_C737( C554 C737 ) C554_=_C740( C554 C740 ) \nC554_=_C742( C554 C742 ) C554_=_C743( C554 C743 ) C554_=_C745( C554 C745 ) C554_=_C748( C554 C748 ) C554_=_C750( C554 C750 ) C554_=_C752( C554 C752 ) \nC554_=_C758( C554 C758 ) C554_=_C766( C554 C766 ) C554_=_C769( C554 C769 ) C554_=_C770( C554 C770 ) C554_=_C772( C554 C772 ) C554_=_C777( C554 C777 ) \nC554_=_C778( C554 C778 ) C554_=_C780( C554 C780 ) C554_=_C781( C554 C781 ) C554_=_C784( C554 C784 ) C554_=_C789( C554 C789 ) C554_=_C793( C554 C793 ) \nC554_=_C794( C554 C794 ) C554_=_C796( C554 C796 ) C554_=_C797( C554 C797 ) C554_=_C798( C554 C798 ) C555_=_C556( C555 C556 ) C555_=_C557( C555 C557 ) \nC555_=_C558( C555 C558 ) C555_=_C559( C555 C559 ) C555_=_C560( C555 C560 ) C555_=_C567( C555 C567 ) C555_=_C568( C555 C568 ) C555_=_C570( C555 C570 ) \nC555_=_C577( C555 C577 ) C555_=_C589( C555 C589 ) C555_=_C595( C555 C595 ) C555_=_C598( C555 C598 ) C555_=_C629( C555 C629 ) C555_=_C631( C555 C631 ) \nC555_=_C634( C555 C634 ) C555_=_C641( C555 C641 ) C555_=_C642( C555 C642 ) C555_=_C643( C555 C643 ) C555_=_C646( C555 C646 ) C555_=_C649( C555 C649 ) \nC555_=_C650( C555 C650 ) C555_=_C658( C555 C658 ) C555_=_C660( C555 C660 ) C555_=_C664( C555 C664 ) C555_=_C672( C555 C672 ) C555_=_C675( C555 C675 ) \nC555_=_C676( C555 C676 ) C555_=_C688( C555 C688 ) C555_=_C701( C555 C701 ) C555_=_C704( C555 C704 ) C555_=_C705( C555 C705 ) C555_=_C706( C555 C706 ) \nC555_=_C707( C555 C707 ) C555_=_C708( C555 C708 ) C555_=_C709( C555 C709 ) C555_=_C711( C555 C711 ) C555_=_C718( C555 C718 ) C555_=_C720( C555 C720 ) \nC555_=_C722( C555 C722 ) C555_=_C723( C555 C723 ) C555_=_C727( C555 C727 ) C555_=_C728( C555 C728 ) C555_=_C731( C555 C731 ) C555_=_C733( C555 C733 ) \nC555_=_C742( C555 C742 ) C555_=_C744( C555 C744 ) C555_=_C745( C555 C745 ) C555_=_C749( C555 C749 ) C555_=_C751( C555 C751 ) C555_=_C752( C555 C752 ) \nC555_=_C757( C555 C757 ) C555_=_C766( C555 C766 ) C555_=_C768( C555 C768 ) C555_=_C775( C555 C775 ) C555_=_C777( C555 C777 ) C555_=_C781( C555 C781 ) \nC555_=_C784( C555 C784 ) C555_=_C786( C555 C786 ) C555_=_C788( C555 C788 ) C555_=_C789( C555 C789 ) C555_=_C790( C555 C790 ) C555_=_C793( C555 C793 ) \nC555_=_C795( C555 C795 ) C555_=_C797( C555 C797 ) C555_=_C798( C555 C798 ) C556_=_C557( C556 C557 ) C556_=_C558( C556 C558 ) C556_=_C559( C556 C559 ) \nC556_=_C560( C556 C560 ) C556_=_C577( C556 C577 ) C556_=_C592( C556 C592 ) C556_=_C594( C556 C594 ) C556_=_C605( C556 C605 ) C556_=_C628( C556 C628 ) \nC556_=_C631( C556 C631 ) C556_=_C636( C556 C636 ) C556_=_C641( C556 C641 ) C556_=_C642( C556 C642 ) C556_=_C643( C556 C643 ) C556_=_C646( C556 C646 ) \nC556_=_C651( C556 C651 ) C556_=_C657( C556 C657 ) C556_=_C665( C556 C665 ) C556_=_C677( C556 C677 ) C556_=_C681( C556 C681 ) C556_=_C696( C556 C696 ) \nC556_=_C699( C556 C699 ) C556_=_C700( C556 C700 ) C556_=_C704( C556 C704 ) C556_=_C705( C556 C705 ) C556_=_C706( C556 C706 ) C556_=_C707( C556 C707 ) \nC556_=_C708( C556 C708 ) C556_=_C709( C556 C709 ) C556_=_C722( C556 C722 ) C556_=_C726( C556 C726 ) C556_=_C729( C556 C729 ) C556_=_C730( C556 C730 ) \nC556_=_C731( C556 C731 ) C556_=_C736( C556 C736 ) C556_=_C741( C556 C741 ) C556_=_C751( C556 C751 ) C556_=_C752( C556 C752 ) C556_=_C766( C556 C766 ) \nC556_=_C769( C556 C769 ) C556_=_C770( C556 C770 ) C556_=_C772( C556 C772 ) C556_=_C780( C556 C780 ) C556_=_C788( C556 C788 ) C556_=_C789( C556 C789 ) \nC556_=_C790( C556 C790 ) C556_=_C796( C556 C796 ) C556_=_C797( C556 C797 ) C557_=_C558( C557 C558 ) C557_=_C559( C557 C559 ) C557_=_C560( C557 C560 ) \nC557_=_C571( C557 C571 ) C557_=_C593( C557 C593 ) C557_=_C595( C557 C595 ) C557_=_C596( C557 C596 ) C557_=_C597( C557 C597 ) C557_=_C604( C557 C604 ) \nC557_=_C605( C557 C605 ) C557_=_C607( C557 C607 ) C557_=_C626( C557 C626 ) C557_=_C631( C557 C631 ) C557_=_C634( C557 C634 ) C557_=_C637( C557 C637 ) \nC557_=_C641( C557 C641 ) C557_=_C642( C557 C642 ) C557_=_C643( C557 C643 ) C557_=_C649( C557 C649 ) C557_=_C653( C557 C653 ) C557_=_C657( C557 C657 ) \nC557_=_C660( C557 C660 ) C557_=_C664( C557 C664 ) C557_=_C670( C557 C670 ) C557_=_C671( C557 C671 ) C557_=_C672( C557 C672 ) C557_=_C673( C557 C673 ) \nC557_=_C677( C557 C677 ) C557_=_C683( C557 C683 ) C557_=_C699( C557 C699 ) C557_=_C700( C557 C700 ) C557_=_C704( C557 C704 ) C557_=_C705( C557 C705 ) \nC557_=_C706( C557 C706 ) C557_=_C707( C557 C707 ) C557_=_C708( C557 C708 ) C557_=_C709( C557 C709 ) C557_=_C721( C557 C721 ) C557_=_C729( C557 C729 ) \nC557_=_C730( C557 C730 ) C557_=_C731( C557 C731 ) C557_=_C732( C557 C732 ) C557_=_C737( C557 C737 ) C557_=_C744( C557 C744 ) C557_=_C746( C557 C746 ) \nC557_=_C748( C557 C748 ) C557_=_C749( C557 C749 ) C557_=_C751( C557 C751 ) C557_=_C752( C557 C752 ) C557_=_C756( C557 C756 ) C557_=_C761( C557 C761 ) \nC557_=_C766( C557 C766 ) C557_=_C770( C557 C770 ) C557_=_C775( C557 C775 ) C557_=_C782( C557 C782 ) C557_=_C784( C557 C784 ) C557_=_C788( C557 C788 ) \nC557_=_C791( C557 C791 ) C557_=_C794( C557 C794 ) C557_=_C795( C557 C795 ) C557_=_C797( C557 C797 ) C557_=_C798( C557 C798 ) C558_=_C559( C558 C559 ) \nC558_=_C560( C558 C560 ) C558_=_C589( C558 C589 ) C558_=_C592( C558 C592 ) C558_=_C593( C558 C593 ) C558_=_C597( C558 C597 ) C558_=_C598( C558 C598 ) \nC558_=_C602( C558 C602 ) C558_=_C603( C558 C603 ) C558_=_C606( C558 C606 ) C558_=_C607( C558 C607 ) C558_=_C608( C558 C608 ) C558_=_C641( C558 C641 ) \nC558_=_C642( C558 C642 ) C558_=_C643( C558 C643 ) C558_=_C647( C558 C647 ) C558_=_C664( C558 C664 ) C558_=_C670( C558 C670 ) C558_=_C675( C558 C675 ) \nC558_=_C681( C558 C681 ) C558_=_C682( C558 C682 ) C558_=_C690( C558 C690 ) C558_=_C701( C558 C701 ) C558_=_C704(</w:t>
      </w:r>
    </w:p>
    <w:p>
      <w:pPr>
        <w:pStyle w:val="PreformattedText"/>
        <w:bidi w:val="0"/>
        <w:spacing w:before="0" w:after="0"/>
        <w:jc w:val="left"/>
        <w:rPr/>
      </w:pPr>
      <w:r>
        <w:rPr/>
        <w:t xml:space="preserve"> </w:t>
      </w:r>
      <w:r>
        <w:rPr/>
        <w:t>C558 C704 ) C558_=_C705( C558 C705 ) \nC558_=_C706( C558 C706 ) C558_=_C707( C558 C707 ) C558_=_C708( C558 C708 ) C558_=_C709( C558 C709 ) C558_=_C711( C558 C711 ) C558_=_C716( C558 C716 ) \nC558_=_C718( C558 C718 ) C558_=_C721( C558 C721 ) C558_=_C722( C558 C722 ) C558_=_C727( C558 C727 ) C558_=_C729( C558 C729 ) C558_=_C732( C558 C732 ) \nC558_=_C734( C558 C734 ) C558_=_C736( C558 C736 ) C558_=_C741( C558 C741 ) C558_=_C743( C558 C743 ) C558_=_C746( C558 C746 ) C558_=_C749( C558 C749 ) \nC558_=_C751( C558 C751 ) C558_=_C752( C558 C752 ) C558_=_C758( C558 C758 ) C558_=_C769( C558 C769 ) C558_=_C775( C558 C775 ) C558_=_C777( C558 C777 ) \nC558_=_C778( C558 C778 ) C558_=_C784( C558 C784 ) C558_=_C794( C558 C794 ) C559_=_C560( C559 C560 ) C559_=_C570( C559 C570 ) C559_=_C599( C559 C599 ) \nC559_=_C605( C559 C605 ) C559_=_C609( C559 C609 ) C559_=_C620( C559 C620 ) C559_=_C626( C559 C626 ) C559_=_C628( C559 C628 ) C559_=_C629( C559 C629 ) \nC559_=_C632( C559 C632 ) C559_=_C634( C559 C634 ) C559_=_C641( C559 C641 ) C559_=_C642( C559 C642 ) C559_=_C643( C559 C643 ) C559_=_C647( C559 C647 ) \nC559_=_C649( C559 C649 ) C559_=_C660( C559 C660 ) C559_=_C675( C559 C675 ) C559_=_C683( C559 C683 ) C559_=_C687( C559 C687 ) C559_=_C688( C559 C688 ) \nC559_=_C689( C559 C689 ) C559_=_C695( C559 C695 ) C559_=_C704( C559 C704 ) C559_=_C705( C559 C705 ) C559_=_C706( C559 C706 ) C559_=_C707( C559 C707 ) \nC559_=_C708( C559 C708 ) C559_=_C709( C559 C709 ) C559_=_C716( C559 C716 ) C559_=_C726( C559 C726 ) C559_=_C728( C559 C728 ) C559_=_C737( C559 C737 ) \nC559_=_C742( C559 C742 ) C559_=_C744( C559 C744 ) C559_=_C751( C559 C751 ) C559_=_C752( C559 C752 ) C559_=_C756( C559 C756 ) C559_=_C766( C559 C766 ) \nC559_=_C768( C559 C768 ) C559_=_C769( C559 C769 ) C559_=_C775( C559 C775 ) C559_=_C776( C559 C776 ) C559_=_C784( C559 C784 ) C559_=_C786( C559 C786 ) \nC559_=_C789( C559 C789 ) C559_=_C790( C559 C790 ) C559_=_C793( C559 C793 ) C559_=_C796( C559 C796 ) C559_=_C798( C559 C798 ) C560_=_C567( C560 C567 ) \nC560_=_C590( C560 C590 ) C560_=_C594( C560 C594 ) C560_=_C595( C560 C595 ) C560_=_C598( C560 C598 ) C560_=_C606( C560 C606 ) C560_=_C608( C560 C608 ) \nC560_=_C626( C560 C626 ) C560_=_C628( C560 C628 ) C560_=_C632( C560 C632 ) C560_=_C636( C560 C636 ) C560_=_C641( C560 C641 ) C560_=_C642( C560 C642 ) \nC560_=_C643( C560 C643 ) C560_=_C646( C560 C646 ) C560_=_C649( C560 C649 ) C560_=_C660( C560 C660 ) C560_=_C664( C560 C664 ) C560_=_C673( C560 C673 ) \nC560_=_C675( C560 C675 ) C560_=_C677( C560 C677 ) C560_=_C683( C560 C683 ) C560_=_C687( C560 C687 ) C560_=_C689( C560 C689 ) C560_=_C696( C560 C696 ) \nC560_=_C699( C560 C699 ) C560_=_C700( C560 C700 ) C560_=_C704( C560 C704 ) C560_=_C705( C560 C705 ) C560_=_C706( C560 C706 ) C560_=_C707( C560 C707 ) \nC560_=_C708( C560 C708 ) C560_=_C709( C560 C709 ) C560_=_C710( C560 C710 ) C560_=_C724( C560 C724 ) C560_=_C726( C560 C726 ) C560_=_C730( C560 C730 ) \nC560_=_C731( C560 C731 ) C560_=_C733( C560 C733 ) C560_=_C734( C560 C734 ) C560_=_C744( C560 C744 ) C560_=_C746( C560 C746 ) C560_=_C750( C560 C750 ) \nC560_=_C751( C560 C751 ) C560_=_C752( C560 C752 ) C560_=_C768( C560 C768 ) C560_=_C772( C560 C772 ) C560_=_C780( C560 C780 ) C560_=_C786( C560 C786 ) \nC560_=_C789( C560 C789 ) C560_=_C791( C560 C791 ) C560_=_C793( C560 C793 ) C560_=_C795( C560 C795 ) C560_=_C798( C560 C798 ) C561_=_C567( C561 C567 ) \nC561_=_C568( C561 C568 ) C561_=_C570( C561 C570 ) C561_=_C577( C561 C577 ) C561_=_C583( C561 C583 ) C561_=_C589( C561 C589 ) C561_=_C593( C561 C593 ) \nC561_=_C595( C561 C595 ) C561_=_C596( C561 C596 ) C561_=_C597( C561 C597 ) C561_=_C599( C561 C599 ) C561_=_C602( C561 C602 ) C561_=_C625( C561 C625 ) \nC561_=_C629( C561 C629 ) C561_=_C631( C561 C631 ) C561_=_C634( C561 C634 ) C561_=_C643( C561 C643 ) C561_=_C645( C561 C645 ) C561_=_C646( C561 C646 ) \nC561_=_C647( C561 C647 ) C561_=_C649( C561 C649 ) C561_=_C650( C561 C650 ) C561_=_C651( C561 C651 ) C561_=_C652( C561 C652 ) C561_=_C653( C561 C653 ) \nC561_=_C671( C561 C671 ) C561_=_C676( C561 C676 ) C561_=_C690( C561 C690 ) C561_=_C701( C561 C701 ) C561_=_C705( C561 C705 ) C561_=_C710( C561 C710 ) \nC561_=_C711( C561 C711 ) C561_=_C716( C561 C716 ) C561_=_C720( C561 C720 ) C561_=_C730( C561 C730 ) C561_=_C731( C561 C731 ) C561_=_C733( C561 C733 ) \nC561_=_C734( C561 C734 ) C561_=_C735( C561 C735 ) C561_=_C736( C561 C736 ) C561_=_C740( C561 C740 ) C561_=_C741( C561 C741 ) C561_=_C742( C561 C742 ) \nC561_=_C744( C561 C744 ) C561_=_C747( C561 C747 ) C561_=_C748( C561 C748 ) C561_=_C749( C561 C749 ) C561_=_C750( C561 C750 ) C561_=_C751( C561 C751 ) \nC561_=_C756( C561 C756 ) C561_=_C757( C561 C757 ) C561_=_C758( C561 C758 ) C561_=_C761( C561 C761 ) C561_=_C777( C561 C777 ) C561_=_C778( C561 C778 ) \nC561_=_C780( C561 C780 ) C561_=_C782( C561 C782 ) C561_=_C786( C561 C786 ) C561_=_C790( C561 C790 ) C561_=_C793( C561 C793 ) C561_=_C794( C561 C794 ) \nC561_=_C798( C561 C798 ) C567_=_C568( C567 C568 ) C567_=_C570( C567 C570 ) C567_=_C574( C567 C574 ) C567_=_C583( C567 C583 ) C567_=_C590( C567 C590 ) \nC567_=_C593( C567 C593 ) C567_=_C608( C567 C608 ) C567_=_C609( C567 C609 ) C567_=_C632( C567 C632 ) C567_=_C642( C567 C642 ) C567_=_C645( C567 C645 ) \nC567_=_C646( C567 C646 ) C567_=_C649( C567 C649 ) C567_=_C650( C567 C650 ) C567_=_C651( C567 C651 ) C567_=_C652( C567 C652 ) C567_=_C653( C567 C653 ) \nC567_=_C664( C567 C664 ) C567_=_C671( C567 C671 ) C567_=_C672( C567 C672 ) C567_=_C673( C567 C673 ) C567_=_C676( C567 C676 ) C567_=_C688( C567 C688 ) \nC567_=_C689( C567 C689 ) C567_=_C699( C567 C699 ) C567_=_C700( C567 C700 ) C567_=_C704( C567 C704 ) C567_=_C705( C567 C705 ) C567_=_C709( C567 C709 ) \nC567_=_C710( C567 C710 ) C567_=_C716( C567 C716 ) C567_=_C722( C567 C722 ) C567_=_C729( C567 C729 ) C567_=_C740( C567 C740 ) C567_=_C745( C567 C745 ) \nC567_=_C746( C567 C746 ) C567_=_C747( C567 C747 ) C567_=_C748( C567 C748 ) C567_=_C751( C567 C751 ) C567_=_C757( C567 C757 ) C567_=_C758( C567 C758 ) \nC567_=_C761( C567 C761 ) C567_=_C776( C567 C776 ) C567_=_C778( C567 C778 ) C567_=_C780( C567 C780 ) C567_=_C788( C567 C788 ) C567_=_C790( C567 C790 ) \nC567_=_C793( C567 C793 ) C567_=_C794( C567 C794 ) C567_=_C797( C567 C797 ) C567_=_C798( C567 C798 ) C568_=_C570( C568 C570 ) C568_=_C577( C568 C577 ) \nC568_=_C590( C568 C590 ) C568_=_C594( C568 C594 ) C568_=_C603( C568 C603 ) C568_=_C606( C568 C606 ) C568_=_C609( C568 C609 ) C568_=_C620( C568 C620 ) \nC568_=_C634( C568 C634 ) C568_=_C636( C568 C636 ) C568_=_C641( C568 C641 ) C568_=_C645( C568 C645 ) C568_=_C646( C568 C646 ) C568_=_C649( C568 C649 ) \nC568_=_C650( C568 C650 ) C568_=_C651( C568 C651 ) C568_=_C652( C568 C652 ) C568_=_C653( C568 C653 ) C568_=_C657( C568 C657 ) C568_=_C664( C568 C664 ) \nC568_=_C672( C568 C672 ) C568_=_C675( C568 C675 ) C568_=_C676( C568 C676 ) C568_=_C688( C568 C688 ) C568_=_C689( C568 C689 ) C568_=_C699( C568 C699 ) \nC568_=_C704( C568 C704 ) C568_=_C705( C568 C705 ) C568_=_C708( C568 C708 ) C568_=_C710( C568 C710 ) C568_=_C716( C568 C716 ) C568_=_C722( C568 C722 ) \nC568_=_C724( C568 C724 ) C568_=_C728( C568 C728 ) C568_=_C729( C568 C729 ) C568_=_C731( C568 C731 ) C568_=_C745( C568 C745 ) C568_=_C746( C568 C746 ) \nC568_=_C747( C568 C747 ) C568_=_C750( C568 C750 ) C568_=_C751( C568 C751 ) C568_=_C757( C568 C757 ) C568_=_C758( C568 C758 ) C568_=_C761( C568 C761 ) \nC568_=_C768( C568 C768 ) C568_=_C775( C568 C775 ) C568_=_C776( C568 C776 ) C568_=_C778( C568 C778 ) C568_=_C780( C568 C780 ) C568_=_C782( C568 C782 ) \nC568_=_C786( C568 C786 ) C568_=_C788( C568 C788 ) C568_=_C793( C568 C793 ) C568_=_C796( C568 C796 ) C568_=_C797( C568 C797 ) C570_=_C589( C570 C589 ) \nC570_=_C590( C570 C590 ) C570_=_C594( C570 C594 ) C570_=_C596( C570 C596 ) C570_=_C597( C570 C597 ) C570_=_C599( C570 C599 ) C570_=_C609( C570 C609 ) \nC570_=_C620( C570 C620 ) C570_=_C634( C570 C634 ) C570_=_C641( C570 C641 ) C570_=_C645( C570 C645 ) C570_=_C647( C570 C647 ) C570_=_C649( C570 C649 ) \nC570_=_C650( C570 C650 ) C570_=_C651( C570 C651 ) C570_=_C652( C570 C652 ) C570_=_C653( C570 C653 ) C570_=_C664( C570 C664 ) C570_=_C672( C570 C672 ) \nC570_=_C676( C570 C676 ) C570_=_C677( C570 C677 ) C570_=_C688( C570 C688 ) C570_=_C689( C570 C689 ) C570_=_C699( C570 C699 ) C570_=_C704( C570 C704 ) \nC570_=_C705( C570 C705 ) C570_=_C708( C570 C708 ) C570_=_C710( C570 C710 ) C570_=_C716( C570 C716 ) C570_=_C722( C570 C722 ) C570_=_C724( C570 C724 ) \nC570_=_C729( C570 C729 ) C570_=_C731( C570 C731 ) C570_=_C734( C570 C734 ) C570_=_C740( C570 C740 ) C570_=_C741( C570 C741 ) C570_=_C742( C570 C742 ) \nC570_=_C744( C570 C744 ) C570_=_C745( C570 C745 ) C570_=_C746( C570 C746 ) C570_=_C747( C570 C747 ) C570_=_C748( C570 C748 ) C570_=_C749( C570 C749 ) \nC570_=_C750( C570 C750 ) C570_=_C751( C570 C751 ) C570_=_C757( C570 C757 ) C570_=_C758( C570 C758 ) C570_=_C761( C570 C761 ) C570_=_C766( C570 C766 ) \nC570_=_C768( C570 C768 ) C570_=_C770( C570 C770 ) C570_=_C775( C570 C775 ) C570_=_C776( C570 C776 ) C570_=_C777( C570 C777 ) C570_=_C778( C570 C778 ) \nC570_=_C780( C570 C780 ) C570_=_C786( C570 C786 ) C570_=_C788( C570 C788 ) C570_=_C790( C570 C790 ) C570_=_C796( C570 C796 ) C570_=_C798( C570 C798 ) \nC571_=_C574( C571 C574 ) C571_=_C577( C571 C577 ) C571_=_C578( C571 C578 ) C571_=_C580( C571 C580 ) C571_=_C583( C571 C583 ) C571_=_C599( C571 C599 ) \nC571_=_C602( C571 C602 ) C571_=_C605( C571 C605 ) C571_=_C607( C571 C607 ) C571_=_C626( C571 C626 ) C571_=_C629( C571 C629 ) C571_=_C649( C571 C649 ) \nC571_=_C657( C571 C657 ) C571_=_C658( C571 C658 ) C571_=_C660( C571 C660 ) C571_=_C664( C571 C664 ) C571_=_C670( C571 C670 ) C571_=_C671( C571 C671 ) \nC571_=_C672( C571 C672 ) C571_=_C673( C571 C673 ) C571_=_C680( C571 C680 ) C571_=_C696( C571 C696 ) C571_=_C699( C571 C699 ) C571_=_C704( C571 C704 ) \nC571_=_C707( C571 C707 ) C571_=_C709( C571 C709 ) C571_=_C716( C571 C716 ) C571_=_C718( C571 C718 ) C571_=_C720( C571 C720 ) C571_=_C721(</w:t>
      </w:r>
    </w:p>
    <w:p>
      <w:pPr>
        <w:pStyle w:val="PreformattedText"/>
        <w:bidi w:val="0"/>
        <w:spacing w:before="0" w:after="0"/>
        <w:jc w:val="left"/>
        <w:rPr/>
      </w:pPr>
      <w:r>
        <w:rPr/>
        <w:t xml:space="preserve"> </w:t>
      </w:r>
      <w:r>
        <w:rPr/>
        <w:t>C571 C721 ) \nC571_=_C723( C571 C723 ) C571_=_C729( C571 C729 ) C571_=_C735( C571 C735 ) C571_=_C736( C571 C736 ) C571_=_C744( C571 C744 ) C571_=_C746( C571 C746 ) \nC571_=_C756( C571 C756 ) C571_=_C761( C571 C761 ) C571_=_C777( C571 C777 ) C571_=_C782( C571 C782 ) C571_=_C786( C571 C786 ) C571_=_C788( C571 C788 ) \nC571_=_C791( C571 C791 ) C571_=_C794( C571 C794 ) C571_=_C795( C571 C795 ) C571_=_C797( C571 C797 ) C571_=_C798( C571 C798 ) C574_=_C577( C574 C577 ) \nC574_=_C578( C574 C578 ) C574_=_C580( C574 C580 ) C574_=_C589( C574 C589 ) C574_=_C593( C574 C593 ) C574_=_C599( C574 C599 ) C574_=_C600( C574 C600 ) \nC574_=_C601( C574 C601 ) C574_=_C602( C574 C602 ) C574_=_C603( C574 C603 ) C574_=_C632( C574 C632 ) C574_=_C642( C574 C642 ) C574_=_C646( C574 C646 ) \nC574_=_C647( C574 C647 ) C574_=_C649( C574 C649 ) C574_=_C652( C574 C652 ) C574_=_C658( C574 C658 ) C574_=_C665( C574 C665 ) C574_=_C666( C574 C666 ) \nC574_=_C671( C574 C671 ) C574_=_C675( C574 C675 ) C574_=_C676( C574 C676 ) C574_=_C677( C574 C677 ) C574_=_C682( C574 C682 ) C574_=_C687( C574 C687 ) \nC574_=_C688( C574 C688 ) C574_=_C695( C574 C695 ) C574_=_C699( C574 C699 ) C574_=_C700( C574 C700 ) C574_=_C704( C574 C704 ) C574_=_C709( C574 C709 ) \nC574_=_C711( C574 C711 ) C574_=_C716( C574 C716 ) C574_=_C718( C574 C718 ) C574_=_C720( C574 C720 ) C574_=_C730( C574 C730 ) C574_=_C732( C574 C732 ) \nC574_=_C734( C574 C734 ) C574_=_C740( C574 C740 ) C574_=_C746( C574 C746 ) C574_=_C747( C574 C747 ) C574_=_C748( C574 C748 ) C574_=_C750( C574 C750 ) \nC574_=_C756( C574 C756 ) C574_=_C757( C574 C757 ) C574_=_C758( C574 C758 ) C574_=_C761( C574 C761 ) C574_=_C768( C574 C768 ) C574_=_C769( C574 C769 ) \nC574_=_C770( C574 C770 ) C574_=_C772( C574 C772 ) C574_=_C778( C574 C778 ) C574_=_C786( C574 C786 ) C574_=_C788( C574 C788 ) C574_=_C789( C574 C789 ) \nC574_=_C790( C574 C790 ) C574_=_C793( C574 C793 ) C574_=_C794( C574 C794 ) C574_=_C797( C574 C797 ) C577_=_C578( C577 C578 ) C577_=_C580( C577 C580 ) \nC577_=_C589( C577 C589 ) C577_=_C592( C577 C592 ) C577_=_C594( C577 C594 ) C577_=_C597( C577 C597 ) C577_=_C598( C577 C598 ) C577_=_C603( C577 C603 ) \nC577_=_C605( C577 C605 ) C577_=_C607( C577 C607 ) C577_=_C609( C577 C609 ) C577_=_C625( C577 C625 ) C577_=_C629( C577 C629 ) C577_=_C631( C577 C631 ) \nC577_=_C642( C577 C642 ) C577_=_C643( C577 C643 ) C577_=_C645( C577 C645 ) C577_=_C646( C577 C646 ) C577_=_C649( C577 C649 ) C577_=_C671( C577 C671 ) \nC577_=_C672( C577 C672 ) C577_=_C676( C577 C676 ) C577_=_C688( C577 C688 ) C577_=_C689( C577 C689 ) C577_=_C690( C577 C690 ) C577_=_C704( C577 C704 ) \nC577_=_C705( C577 C705 ) C577_=_C708( C577 C708 ) C577_=_C709( C577 C709 ) C577_=_C711( C577 C711 ) C577_=_C716( C577 C716 ) C577_=_C718( C577 C718 ) \nC577_=_C720( C577 C720 ) C577_=_C728( C577 C728 ) C577_=_C730( C577 C730 ) C577_=_C731( C577 C731 ) C577_=_C733( C577 C733 ) C577_=_C734( C577 C734 ) \nC577_=_C735( C577 C735 ) C577_=_C736( C577 C736 ) C577_=_C741( C577 C741 ) C577_=_C742( C577 C742 ) C577_=_C745( C577 C745 ) C577_=_C746( C577 C746 ) \nC577_=_C747( C577 C747 ) C577_=_C749( C577 C749 ) C577_=_C750( C577 C750 ) C577_=_C752( C577 C752 ) C577_=_C758( C577 C758 ) C577_=_C761( C577 C761 ) \nC577_=_C770( C577 C770 ) C577_=_C772( C577 C772 ) C577_=_C777( C577 C777 ) C577_=_C778( C577 C778 ) C577_=_C780( C577 C780 ) C577_=_C781( C577 C781 ) \nC577_=_C782( C577 C782 ) C577_=_C788( C577 C788 ) C577_=_C789( C577 C789 ) C577_=_C790( C577 C790 ) C577_=_C795( C577 C795 ) C577_=_C796( C577 C796 ) \nC577_=_C797( C577 C797 ) C577_=_C798( C577 C798 ) C578_=_C580( C578 C580 ) C578_=_C596( C578 C596 ) C578_=_C599( C578 C599 ) C578_=_C603( C578 C603 ) \nC578_=_C604( C578 C604 ) C578_=_C609( C578 C609 ) C578_=_C632( C578 C632 ) C578_=_C637( C578 C637 ) C578_=_C641( C578 C641 ) C578_=_C649( C578 C649 ) \nC578_=_C652( C578 C652 ) C578_=_C657( C578 C657 ) C578_=_C660( C578 C660 ) C578_=_C664( C578 C664 ) C578_=_C671( C578 C671 ) C578_=_C672( C578 C672 ) \nC578_=_C673( C578 C673 ) C578_=_C677( C578 C677 ) C578_=_C680( C578 C680 ) C578_=_C681( C578 C681 ) C578_=_C688( C578 C688 ) C578_=_C690( C578 C690 ) \nC578_=_C699( C578 C699 ) C578_=_C707( C578 C707 ) C578_=_C708( C578 C708 ) C578_=_C710( C578 C710 ) C578_=_C711( C578 C711 ) C578_=_C716( C578 C716 ) \nC578_=_C718( C578 C718 ) C578_=_C722( C578 C722 ) C578_=_C727( C578 C727 ) C578_=_C735( C578 C735 ) C578_=_C737( C578 C737 ) C578_=_C746( C578 C746 ) \nC578_=_C748( C578 C748 ) C578_=_C749( C578 C749 ) C578_=_C757( C578 C757 ) C578_=_C761( C578 C761 ) C578_=_C766( C578 C766 ) C578_=_C770( C578 C770 ) \nC578_=_C772( C578 C772 ) C578_=_C776( C578 C776 ) C578_=_C777( C578 C777 ) C578_=_C781( C578 C781 ) C578_=_C782( C578 C782 ) C578_=_C786( C578 C786 ) \nC578_=_C790( C578 C790 ) C578_=_C791( C578 C791 ) C578_=_C793( C578 C793 ) C578_=_C795( C578 C795 ) C578_=_C796( C578 C796 ) C578_=_C797( C578 C797 ) \nC580_=_C583( C580 C583 ) C580_=_C592( C580 C592 ) C580_=_C594( C580 C594 ) C580_=_C628( C580 C628 ) C580_=_C645( C580 C645 ) C580_=_C649( C580 C649 ) \nC580_=_C653( C580 C653 ) C580_=_C680( C580 C680 ) C580_=_C681( C580 C681 ) C580_=_C687( C580 C687 ) C580_=_C688( C580 C688 ) C580_=_C708( C580 C708 ) \nC580_=_C716( C580 C716 ) C580_=_C718( C580 C718 ) C580_=_C720( C580 C720 ) C580_=_C721( C580 C721 ) C580_=_C726( C580 C726 ) C580_=_C728( C580 C728 ) \nC580_=_C732( C580 C732 ) C580_=_C734( C580 C734 ) C580_=_C737( C580 C737 ) C580_=_C742( C580 C742 ) C580_=_C743( C580 C743 ) C580_=_C746( C580 C746 ) \nC580_=_C747( C580 C747 ) C580_=_C749( C580 C749 ) C580_=_C756( C580 C756 ) C580_=_C757( C580 C757 ) C580_=_C758( C580 C758 ) C580_=_C761( C580 C761 ) \nC580_=_C766( C580 C766 ) C580_=_C776( C580 C776 ) C580_=_C777( C580 C777 ) C580_=_C781( C580 C781 ) C580_=_C798( C580 C798 ) C583_=_C593( C583 C593 ) \nC583_=_C597( C583 C597 ) C583_=_C600( C583 C600 ) C583_=_C608( C583 C608 ) C583_=_C625( C583 C625 ) C583_=_C626( C583 C626 ) C583_=_C643( C583 C643 ) \nC583_=_C646( C583 C646 ) C583_=_C652( C583 C652 ) C583_=_C653( C583 C653 ) C583_=_C657( C583 C657 ) C583_=_C658( C583 C658 ) C583_=_C660( C583 C660 ) \nC583_=_C670( C583 C670 ) C583_=_C672( C583 C672 ) C583_=_C676( C583 C676 ) C583_=_C681( C583 C681 ) C583_=_C682( C583 C682 ) C583_=_C689( C583 C689 ) \nC583_=_C699( C583 C699 ) C583_=_C700( C583 C700 ) C583_=_C701( C583 C701 ) C583_=_C708( C583 C708 ) C583_=_C720( C583 C720 ) C583_=_C721( C583 C721 ) \nC583_=_C730( C583 C730 ) C583_=_C732( C583 C732 ) C583_=_C734( C583 C734 ) C583_=_C736( C583 C736 ) C583_=_C743( C583 C743 ) C583_=_C747( C583 C747 ) \nC583_=_C748( C583 C748 ) C583_=_C757( C583 C757 ) C583_=_C758( C583 C758 ) C583_=_C778( C583 C778 ) C583_=_C780( C583 C780 ) C583_=_C781( C583 C781 ) \nC583_=_C782( C583 C782 ) C583_=_C784( C583 C784 ) C583_=_C788( C583 C788 ) C583_=_C789( C583 C789 ) C583_=_C790( C583 C790 ) C583_=_C791( C583 C791 ) \nC583_=_C793( C583 C793 ) C583_=_C794( C583 C794 ) C583_=_C796( C583 C796 ) C583_=_C798( C583 C798 ) C589_=_C590( C589 C590 ) C589_=_C596( C589 C596 ) \nC589_=_C597( C589 C597 ) C589_=_C598( C589 C598 ) C589_=_C599( C589 C599 ) C589_=_C600( C589 C600 ) C589_=_C601( C589 C601 ) C589_=_C602( C589 C602 ) \nC589_=_C603( C589 C603 ) C589_=_C629( C589 C629 ) C589_=_C645( C589 C645 ) C589_=_C647( C589 C647 ) C589_=_C650( C589 C650 ) C589_=_C658( C589 C658 ) \nC589_=_C665( C589 C665 ) C589_=_C666( C589 C666 ) C589_=_C672( C589 C672 ) C589_=_C675( C589 C675 ) C589_=_C676( C589 C676 ) C589_=_C677( C589 C677 ) \nC589_=_C682( C589 C682 ) C589_=_C688( C589 C688 ) C589_=_C704( C589 C704 ) C589_=_C709( C589 C709 ) C589_=_C711( C589 C711 ) C589_=_C718( C589 C718 ) \nC589_=_C720( C589 C720 ) C589_=_C723( C589 C723 ) C589_=_C724( C589 C724 ) C589_=_C728( C589 C728 ) C589_=_C730( C589 C730 ) C589_=_C734( C589 C734 ) \nC589_=_C736( C589 C736 ) C589_=_C740( C589 C740 ) C589_=_C741( C589 C741 ) C589_=_C745( C589 C745 ) C589_=_C747( C589 C747 ) C589_=_C748( C589 C748 ) \nC589_=_C749( C589 C749 ) C589_=_C750( C589 C750 ) C589_=_C756( C589 C756 ) C589_=_C758( C589 C758 ) C589_=_C761( C589 C761 ) C589_=_C766( C589 C766 ) \nC589_=_C768( C589 C768 ) C589_=_C769( C589 C769 ) C589_=_C772( C589 C772 ) C589_=_C777( C589 C777 ) C589_=_C778( C589 C778 ) C589_=_C781( C589 C781 ) \nC589_=_C784( C589 C784 ) C589_=_C786( C589 C786 ) C589_=_C788( C589 C788 ) C589_=_C789( C589 C789 ) C589_=_C790( C589 C790 ) C589_=_C795( C589 C795 ) \nC589_=_C797( C589 C797 ) C589_=_C798( C589 C798 ) C590_=_C593( C590 C593 ) C590_=_C595( C590 C595 ) C590_=_C596( C590 C596 ) C590_=_C608( C590 C608 ) \nC590_=_C609( C590 C609 ) C590_=_C642( C590 C642 ) C590_=_C643( C590 C643 ) C590_=_C645( C590 C645 ) C590_=_C649( C590 C649 ) C590_=_C650( C590 C650 ) \nC590_=_C651( C590 C651 ) C590_=_C657( C590 C657 ) C590_=_C660( C590 C660 ) C590_=_C665( C590 C665 ) C590_=_C666( C590 C666 ) C590_=_C672( C590 C672 ) \nC590_=_C676( C590 C676 ) C590_=_C682( C590 C682 ) C590_=_C683( C590 C683 ) C590_=_C687( C590 C687 ) C590_=_C688( C590 C688 ) C590_=_C696( C590 C696 ) \nC590_=_C699( C590 C699 ) C590_=_C700( C590 C700 ) C590_=_C704( C590 C704 ) C590_=_C705( C590 C705 ) C590_=_C706( C590 C706 ) C590_=_C707( C590 C707 ) \nC590_=_C708( C590 C708 ) C590_=_C723( C590 C723 ) C590_=_C724( C590 C724 ) C590_=_C726( C590 C726 ) C590_=_C729( C590 C729 ) C590_=_C733( C590 C733 ) \nC590_=_C735( C590 C735 ) C590_=_C737( C590 C737 ) C590_=_C745( C590 C745 ) C590_=_C746( C590 C746 ) C590_=_C747( C590 C747 ) C590_=_C749( C590 C749 ) \nC590_=_C750( C590 C750 ) C590_=_C752( C590 C752 ) C590_=_C756( C590 C756 ) C590_=_C761( C590 C761 ) C590_=_C766( C590 C766 ) C590_=_C768( C590 C768 ) \nC590_=_C772( C590 C772 ) C590_=_C776( C590 C776 ) C590_=_C780( C590 C780 ) C590_=_C781( C590 C781 ) C590_=_C782( C590 C782 ) C590_=_C786( C590 C786 ) \nC590_=_C788( C590 C788 ) C590_=_C789( C590 C789 ) C590_=_C791( C590 C791 ) C590_=_C795( C590 C795 ) C592_=_C594( C592 C594 ) C592_=_C597( C592 C597 ) \nC592_=_C598(</w:t>
      </w:r>
    </w:p>
    <w:p>
      <w:pPr>
        <w:pStyle w:val="PreformattedText"/>
        <w:bidi w:val="0"/>
        <w:spacing w:before="0" w:after="0"/>
        <w:jc w:val="left"/>
        <w:rPr/>
      </w:pPr>
      <w:r>
        <w:rPr/>
        <w:t xml:space="preserve"> </w:t>
      </w:r>
      <w:r>
        <w:rPr/>
        <w:t>C592 C598 ) C592_=_C602( C592 C602 ) C592_=_C605( C592 C605 ) C592_=_C606( C592 C606 ) C592_=_C607( C592 C607 ) C592_=_C645( C592 C645 ) \nC592_=_C647( C592 C647 ) C592_=_C651( C592 C651 ) C592_=_C657( C592 C657 ) C592_=_C665( C592 C665 ) C592_=_C676( C592 C676 ) C592_=_C680( C592 C680 ) \nC592_=_C681( C592 C681 ) C592_=_C688( C592 C688 ) C592_=_C708( C592 C708 ) C592_=_C709( C592 C709 ) C592_=_C710( C592 C710 ) C592_=_C721( C592 C721 ) \nC592_=_C722( C592 C722 ) C592_=_C723( C592 C723 ) C592_=_C724( C592 C724 ) C592_=_C726( C592 C726 ) C592_=_C728( C592 C728 ) C592_=_C731( C592 C731 ) \nC592_=_C732( C592 C732 ) C592_=_C734( C592 C734 ) C592_=_C736( C592 C736 ) C592_=_C741( C592 C741 ) C592_=_C742( C592 C742 ) C592_=_C743( C592 C743 ) \nC592_=_C752( C592 C752 ) C592_=_C757( C592 C757 ) C592_=_C761( C592 C761 ) C592_=_C766( C592 C766 ) C592_=_C769( C592 C769 ) C592_=_C770( C592 C770 ) \nC592_=_C772( C592 C772 ) C592_=_C775( C592 C775 ) C592_=_C776( C592 C776 ) C592_=_C777( C592 C777 ) C592_=_C778( C592 C778 ) C592_=_C786( C592 C786 ) \nC592_=_C788( C592 C788 ) C592_=_C789( C592 C789 ) C592_=_C790( C592 C790 ) C592_=_C791( C592 C791 ) C592_=_C793( C592 C793 ) C592_=_C794( C592 C794 ) \nC592_=_C795( C592 C795 ) C592_=_C796( C592 C796 ) C593_=_C596( C593 C596 ) C593_=_C600( C593 C600 ) C593_=_C603( C593 C603 ) C593_=_C608( C593 C608 ) \nC593_=_C634( C593 C634 ) C593_=_C646( C593 C646 ) C593_=_C652( C593 C652 ) C593_=_C653( C593 C653 ) C593_=_C657( C593 C657 ) C593_=_C664( C593 C664 ) \nC593_=_C665( C593 C665 ) C593_=_C670( C593 C670 ) C593_=_C677( C593 C677 ) C593_=_C682( C593 C682 ) C593_=_C683( C593 C683 ) C593_=_C690( C593 C690 ) \nC593_=_C695( C593 C695 ) C593_=_C696( C593 C696 ) C593_=_C699( C593 C699 ) C593_=_C700( C593 C700 ) C593_=_C705( C593 C705 ) C593_=_C706( C593 C706 ) \nC593_=_C709( C593 C709 ) C593_=_C718( C593 C718 ) C593_=_C726( C593 C726 ) C593_=_C727( C593 C727 ) C593_=_C732( C593 C732 ) C593_=_C735( C593 C735 ) \nC593_=_C737( C593 C737 ) C593_=_C740( C593 C740 ) C593_=_C743( C593 C743 ) C593_=_C746( C593 C746 ) C593_=_C747( C593 C747 ) C593_=_C749( C593 C749 ) \nC593_=_C751( C593 C751 ) C593_=_C752( C593 C752 ) C593_=_C758( C593 C758 ) C593_=_C761( C593 C761 ) C593_=_C770( C593 C770 ) C593_=_C777( C593 C777 ) \nC593_=_C782( C593 C782 ) C593_=_C790( C593 C790 ) C593_=_C791( C593 C791 ) C593_=_C793( C593 C793 ) C593_=_C794( C593 C794 ) C593_=_C796( C593 C796 ) \nC594_=_C605( C594 C605 ) C594_=_C620( C594 C620 ) C594_=_C625( C594 C625 ) C594_=_C634( C594 C634 ) C594_=_C636( C594 C636 ) C594_=_C641( C594 C641 ) \nC594_=_C645( C594 C645 ) C594_=_C646( C594 C646 ) C594_=_C664( C594 C664 ) C594_=_C666( C594 C666 ) C594_=_C670( C594 C670 ) C594_=_C671( C594 C671 ) \nC594_=_C677( C594 C677 ) C594_=_C688( C594 C688 ) C594_=_C689( C594 C689 ) C594_=_C699( C594 C699 ) C594_=_C700( C594 C700 ) C594_=_C708( C594 C708 ) \nC594_=_C710( C594 C710 ) C594_=_C711( C594 C711 ) C594_=_C718( C594 C718 ) C594_=_C720( C594 C720 ) C594_=_C724( C594 C724 ) C594_=_C726( C594 C726 ) \nC594_=_C727( C594 C727 ) C594_=_C728( C594 C728 ) C594_=_C729( C594 C729 ) C594_=_C730( C594 C730 ) C594_=_C731( C594 C731 ) C594_=_C736( C594 C736 ) \nC594_=_C742( C594 C742 ) C594_=_C743( C594 C743 ) C594_=_C745( C594 C745 ) C594_=_C747( C594 C747 ) C594_=_C752( C594 C752 ) C594_=_C761( C594 C761 ) \nC594_=_C766( C594 C766 ) C594_=_C768( C594 C768 ) C594_=_C769( C594 C769 ) C594_=_C772( C594 C772 ) C594_=_C780( C594 C780 ) C594_=_C781( C594 C781 ) \nC594_=_C786( C594 C786 ) C594_=_C788( C594 C788 ) C594_=_C789( C594 C789 ) C594_=_C796( C594 C796 ) C595_=_C596( C595 C596 ) C595_=_C597( C595 C597 ) \nC595_=_C598( C595 C598 ) C595_=_C602( C595 C602 ) C595_=_C608( C595 C608 ) C595_=_C626( C595 C626 ) C595_=_C634( C595 C634 ) C595_=_C641( C595 C641 ) \nC595_=_C646( C595 C646 ) C595_=_C650( C595 C650 ) C595_=_C651( C595 C651 ) C595_=_C657( C595 C657 ) C595_=_C658( C595 C658 ) C595_=_C660( C595 C660 ) \nC595_=_C672( C595 C672 ) C595_=_C673( C595 C673 ) C595_=_C675( C595 C675 ) C595_=_C681( C595 C681 ) C595_=_C687( C595 C687 ) C595_=_C701( C595 C701 ) \nC595_=_C704( C595 C704 ) C595_=_C705( C595 C705 ) C595_=_C706( C595 C706 ) C595_=_C707( C595 C707 ) C595_=_C718( C595 C718 ) C595_=_C723( C595 C723 ) \nC595_=_C726( C595 C726 ) C595_=_C727( C595 C727 ) C595_=_C731( C595 C731 ) C595_=_C732( C595 C732 ) C595_=_C733( C595 C733 ) C595_=_C734( C595 C734 ) \nC595_=_C736( C595 C736 ) C595_=_C740( C595 C740 ) C595_=_C744( C595 C744 ) C595_=_C746( C595 C746 ) C595_=_C748( C595 C748 ) C595_=_C749( C595 C749 ) \nC595_=_C752( C595 C752 ) C595_=_C756( C595 C756 ) C595_=_C761( C595 C761 ) C595_=_C766( C595 C766 ) C595_=_C768( C595 C768 ) C595_=_C775( C595 C775 ) \nC595_=_C781( C595 C781 ) C595_=_C786( C595 C786 ) C595_=_C788( C595 C788 ) C595_=_C791( C595 C791 ) C595_=_C793( C595 C793 ) C595_=_C795( C595 C795 ) \nC595_=_C796( C595 C796 ) C596_=_C597( C596 C597 ) C596_=_C599( C596 C599 ) C596_=_C602( C596 C602 ) C596_=_C603( C596 C603 ) C596_=_C632( C596 C632 ) \nC596_=_C637( C596 C637 ) C596_=_C641( C596 C641 ) C596_=_C647( C596 C647 ) C596_=_C657( C596 C657 ) C596_=_C658( C596 C658 ) C596_=_C670( C596 C670 ) \nC596_=_C671( C596 C671 ) C596_=_C672( C596 C672 ) C596_=_C673( C596 C673 ) C596_=_C676( C596 C676 ) C596_=_C681( C596 C681 ) C596_=_C682( C596 C682 ) \nC596_=_C683( C596 C683 ) C596_=_C690( C596 C690 ) C596_=_C701( C596 C701 ) C596_=_C716( C596 C716 ) C596_=_C720( C596 C720 ) C596_=_C722( C596 C722 ) \nC596_=_C726( C596 C726 ) C596_=_C728( C596 C728 ) C596_=_C729( C596 C729 ) C596_=_C731( C596 C731 ) C596_=_C732( C596 C732 ) C596_=_C733( C596 C733 ) \nC596_=_C734( C596 C734 ) C596_=_C737( C596 C737 ) C596_=_C740( C596 C740 ) C596_=_C741( C596 C741 ) C596_=_C742( C596 C742 ) C596_=_C746( C596 C746 ) \nC596_=_C747( C596 C747 ) C596_=_C748( C596 C748 ) C596_=_C749( C596 C749 ) C596_=_C750( C596 C750 ) C596_=_C751( C596 C751 ) C596_=_C757( C596 C757 ) \nC596_=_C761( C596 C761 ) C596_=_C766( C596 C766 ) C596_=_C769( C596 C769 ) C596_=_C772( C596 C772 ) C596_=_C775( C596 C775 ) C596_=_C776( C596 C776 ) \nC596_=_C777( C596 C777 ) C596_=_C780( C596 C780 ) C596_=_C781( C596 C781 ) C596_=_C790( C596 C790 ) C596_=_C791( C596 C791 ) C596_=_C793( C596 C793 ) \nC596_=_C796( C596 C796 ) C596_=_C798( C596 C798 ) C597_=_C599( C597 C599 ) C597_=_C602( C597 C602 ) C597_=_C603( C597 C603 ) C597_=_C607( C597 C607 ) \nC597_=_C625( C597 C625 ) C597_=_C629( C597 C629 ) C597_=_C631( C597 C631 ) C597_=_C641( C597 C641 ) C597_=_C643( C597 C643 ) C597_=_C647( C597 C647 ) \nC597_=_C657( C597 C657 ) C597_=_C658( C597 C658 ) C597_=_C670( C597 C670 ) C597_=_C671( C597 C671 ) C597_=_C672( C597 C672 ) C597_=_C673( C597 C673 ) \nC597_=_C676( C597 C676 ) C597_=_C682( C597 C682 ) C597_=_C690( C597 C690 ) C597_=_C700( C597 C700 ) C597_=_C701( C597 C701 ) C597_=_C709( C597 C709 ) \nC597_=_C720( C597 C720 ) C597_=_C721( C597 C721 ) C597_=_C730( C597 C730 ) C597_=_C731( C597 C731 ) C597_=_C732( C597 C732 ) C597_=_C733( C597 C733 ) \nC597_=_C734( C597 C734 ) C597_=_C735( C597 C735 ) C597_=_C740( C597 C740 ) C597_=_C741( C597 C741 ) C597_=_C742( C597 C742 ) C597_=_C743( C597 C743 ) \nC597_=_C746( C597 C746 ) C597_=_C748( C597 C748 ) C597_=_C749( C597 C749 ) C597_=_C750( C597 C750 ) C597_=_C757( C597 C757 ) C597_=_C758( C597 C758 ) \nC597_=_C761( C597 C761 ) C597_=_C766( C597 C766 ) C597_=_C769( C597 C769 ) C597_=_C775( C597 C775 ) C597_=_C777( C597 C777 ) C597_=_C778( C597 C778 ) \nC597_=_C780( C597 C780 ) C597_=_C782( C597 C782 ) C597_=_C790( C597 C790 ) C597_=_C791( C597 C791 ) C597_=_C794( C597 C794 ) C597_=_C798( C597 C798 ) \nC598_=_C606( C598 C606 ) C598_=_C607( C598 C607 ) C598_=_C626( C598 C626 ) C598_=_C629( C598 C629 ) C598_=_C634( C598 C634 ) C598_=_C642( C598 C642 ) \nC598_=_C646( C598 C646 ) C598_=_C650( C598 C650 ) C598_=_C651( C598 C651 ) C598_=_C658( C598 C658 ) C598_=_C660( C598 C660 ) C598_=_C665( C598 C665 ) \nC598_=_C672( C598 C672 ) C598_=_C675( C598 C675 ) C598_=_C676( C598 C676 ) C598_=_C680( C598 C680 ) C598_=_C681( C598 C681 ) C598_=_C688( C598 C688 ) \nC598_=_C701( C598 C701 ) C598_=_C705( C598 C705 ) C598_=_C707( C598 C707 ) C598_=_C709( C598 C709 ) C598_=_C710( C598 C710 ) C598_=_C711( C598 C711 ) \nC598_=_C718( C598 C718 ) C598_=_C720( C598 C720 ) C598_=_C721( C598 C721 ) C598_=_C722( C598 C722 ) C598_=_C723( C598 C723 ) C598_=_C724( C598 C724 ) \nC598_=_C727( C598 C727 ) C598_=_C728( C598 C728 ) C598_=_C729( C598 C729 ) C598_=_C731( C598 C731 ) C598_=_C733( C598 C733 ) C598_=_C734( C598 C734 ) \nC598_=_C736( C598 C736 ) C598_=_C743( C598 C743 ) C598_=_C745( C598 C745 ) C598_=_C746( C598 C746 ) C598_=_C747( C598 C747 ) C598_=_C752( C598 C752 ) \nC598_=_C758( C598 C758 ) C598_=_C768( C598 C768 ) C598_=_C769( C598 C769 ) C598_=_C770( C598 C770 ) C598_=_C776( C598 C776 ) C598_=_C777( C598 C777 ) \nC598_=_C778( C598 C778 ) C598_=_C780( C598 C780 ) C598_=_C781( C598 C781 ) C598_=_C786( C598 C786 ) C598_=_C789( C598 C789 ) C598_=_C790( C598 C790 ) \nC598_=_C791( C598 C791 ) C598_=_C793( C598 C793 ) C598_=_C794( C598 C794 ) C598_=_C795( C598 C795 ) C598_=_C796( C598 C796 ) C598_=_C798( C598 C798 ) \nC599_=_C600( C599 C600 ) C599_=_C601( C599 C601 ) C599_=_C602( C599 C602 ) C599_=_C603( C599 C603 ) C599_=_C628( C599 C628 ) C599_=_C632( C599 C632 ) \nC599_=_C641( C599 C641 ) C599_=_C647( C599 C647 ) C599_=_C658( C599 C658 ) C599_=_C660( C599 C660 ) C599_=_C664( C599 C664 ) C599_=_C666( C599 C666 ) \nC599_=_C672( C599 C672 ) C599_=_C675( C599 C675 ) C599_=_C676( C599 C676 ) C599_=_C677( C599 C677 ) C599_=_C680( C599 C680 ) C599_=_C683( C599 C683 ) \nC599_=_C687( C599 C687 ) C599_=_C690( C599 C690 ) C599_=_C699( C599 C699 ) C599_=_C707( C599 C707 ) C599_=_C709( C599 C709 ) C599_=_C711( C599 C711 ) \nC599_=_C716( C599 C716 ) C599_=_C718( C599 C718 ) C599_=_C720( C599 C720 ) C599_=_C726( C599 C726 ) C599_=_C728( C599 C728 ) C599_=_C729( C599 C729 ) \nC599_=_C733( C599 C733 ) C599_=_C734(</w:t>
      </w:r>
    </w:p>
    <w:p>
      <w:pPr>
        <w:pStyle w:val="PreformattedText"/>
        <w:bidi w:val="0"/>
        <w:spacing w:before="0" w:after="0"/>
        <w:jc w:val="left"/>
        <w:rPr/>
      </w:pPr>
      <w:r>
        <w:rPr/>
        <w:t xml:space="preserve"> </w:t>
      </w:r>
      <w:r>
        <w:rPr/>
        <w:t>C599 C734 ) C599_=_C735( C599 C735 ) C599_=_C740( C599 C740 ) C599_=_C741( C599 C741 ) C599_=_C747( C599 C747 ) \nC599_=_C748( C599 C748 ) C599_=_C749( C599 C749 ) C599_=_C750( C599 C750 ) C599_=_C751( C599 C751 ) C599_=_C757( C599 C757 ) C599_=_C758( C599 C758 ) \nC599_=_C761( C599 C761 ) C599_=_C768( C599 C768 ) C599_=_C769( C599 C769 ) C599_=_C777( C599 C777 ) C599_=_C780( C599 C780 ) C599_=_C786( C599 C786 ) \nC599_=_C788( C599 C788 ) C599_=_C789( C599 C789 ) C599_=_C790( C599 C790 ) C599_=_C793( C599 C793 ) C599_=_C794( C599 C794 ) C599_=_C796( C599 C796 ) \nC599_=_C798( C599 C798 ) C600_=_C601( C600 C601 ) C600_=_C602( C600 C602 ) C600_=_C603( C600 C603 ) C600_=_C604( C600 C604 ) C600_=_C606( C600 C606 ) \nC600_=_C608( C600 C608 ) C600_=_C625( C600 C625 ) C600_=_C626( C600 C626 ) C600_=_C629( C600 C629 ) C600_=_C636( C600 C636 ) C600_=_C647( C600 C647 ) \nC600_=_C650( C600 C650 ) C600_=_C651( C600 C651 ) C600_=_C652( C600 C652 ) C600_=_C653( C600 C653 ) C600_=_C658( C600 C658 ) C600_=_C660( C600 C660 ) \nC600_=_C665( C600 C665 ) C600_=_C666( C600 C666 ) C600_=_C670( C600 C670 ) C600_=_C672( C600 C672 ) C600_=_C675( C600 C675 ) C600_=_C676( C600 C676 ) \nC600_=_C677( C600 C677 ) C600_=_C681( C600 C681 ) C600_=_C682( C600 C682 ) C600_=_C689( C600 C689 ) C600_=_C695( C600 C695 ) C600_=_C707( C600 C707 ) \nC600_=_C711( C600 C711 ) C600_=_C718( C600 C718 ) C600_=_C722( C600 C722 ) C600_=_C723( C600 C723 ) C600_=_C728( C600 C728 ) C600_=_C729( C600 C729 ) \nC600_=_C731( C600 C731 ) C600_=_C732( C600 C732 ) C600_=_C733( C600 C733 ) C600_=_C734( C600 C734 ) C600_=_C735( C600 C735 ) C600_=_C736( C600 C736 ) \nC600_=_C743( C600 C743 ) C600_=_C747( C600 C747 ) C600_=_C750( C600 C750 ) C600_=_C751( C600 C751 ) C600_=_C757( C600 C757 ) C600_=_C758( C600 C758 ) \nC600_=_C769( C600 C769 ) C600_=_C770( C600 C770 ) C600_=_C776( C600 C776 ) C600_=_C778( C600 C778 ) C600_=_C781( C600 C781 ) C600_=_C784( C600 C784 ) \nC600_=_C786( C600 C786 ) C600_=_C788( C600 C788 ) C600_=_C789( C600 C789 ) C600_=_C790( C600 C790 ) C600_=_C798( C600 C798 ) C601_=_C602( C601 C602 ) \nC601_=_C603( C601 C603 ) C601_=_C606( C601 C606 ) C601_=_C620( C601 C620 ) C601_=_C629( C601 C629 ) C601_=_C632( C601 C632 ) C601_=_C636( C601 C636 ) \nC601_=_C646( C601 C646 ) C601_=_C647( C601 C647 ) C601_=_C650( C601 C650 ) C601_=_C658( C601 C658 ) C601_=_C666( C601 C666 ) C601_=_C671( C601 C671 ) \nC601_=_C675( C601 C675 ) C601_=_C676( C601 C676 ) C601_=_C677( C601 C677 ) C601_=_C680( C601 C680 ) C601_=_C682( C601 C682 ) C601_=_C683( C601 C683 ) \nC601_=_C687( C601 C687 ) C601_=_C688( C601 C688 ) C601_=_C690( C601 C690 ) C601_=_C695( C601 C695 ) C601_=_C696( C601 C696 ) C601_=_C701( C601 C701 ) \nC601_=_C706( C601 C706 ) C601_=_C707( C601 C707 ) C601_=_C710( C601 C710 ) C601_=_C711( C601 C711 ) C601_=_C718( C601 C718 ) C601_=_C720( C601 C720 ) \nC601_=_C721( C601 C721 ) C601_=_C722( C601 C722 ) C601_=_C728( C601 C728 ) C601_=_C729( C601 C729 ) C601_=_C730( C601 C730 ) C601_=_C734( C601 C734 ) \nC601_=_C741( C601 C741 ) C601_=_C742( C601 C742 ) C601_=_C747( C601 C747 ) C601_=_C748( C601 C748 ) C601_=_C750( C601 C750 ) C601_=_C751( C601 C751 ) \nC601_=_C756( C601 C756 ) C601_=_C758( C601 C758 ) C601_=_C761( C601 C761 ) C601_=_C768( C601 C768 ) C601_=_C769( C601 C769 ) C601_=_C770( C601 C770 ) \nC601_=_C772( C601 C772 ) C601_=_C778( C601 C778 ) C601_=_C781( C601 C781 ) C601_=_C782( C601 C782 ) C601_=_C784( C601 C784 ) C601_=_C786( C601 C786 ) \nC601_=_C788( C601 C788 ) C601_=_C789( C601 C789 ) C601_=_C791( C601 C791 ) C601_=_C794( C601 C794 ) C601_=_C797( C601 C797 ) C601_=_C798( C601 C798 ) \nC602_=_C603( C602 C603 ) C602_=_C607( C602 C607 ) C602_=_C647( C602 C647 ) C602_=_C651( C602 C651 ) C602_=_C658( C602 C658 ) C602_=_C666( C602 C666 ) \nC602_=_C670( C602 C670 ) C602_=_C673( C602 C673 ) C602_=_C675( C602 C675 ) C602_=_C676( C602 C676 ) C602_=_C677( C602 C677 ) C602_=_C695( C602 C695 ) \nC602_=_C701( C602 C701 ) C602_=_C705( C602 C705 ) C602_=_C709( C602 C709 ) C602_=_C711( C602 C711 ) C602_=_C716( C602 C716 ) C602_=_C718( C602 C718 ) \nC602_=_C723( C602 C723 ) C602_=_C730( C602 C730 ) C602_=_C731( C602 C731 ) C602_=_C734( C602 C734 ) C602_=_C735( C602 C735 ) C602_=_C736( C602 C736 ) \nC602_=_C740( C602 C740 ) C602_=_C741( C602 C741 ) C602_=_C742( C602 C742 ) C602_=_C743( C602 C743 ) C602_=_C744( C602 C744 ) C602_=_C747( C602 C747 ) \nC602_=_C750( C602 C750 ) C602_=_C751( C602 C751 ) C602_=_C756( C602 C756 ) C602_=_C758( C602 C758 ) C602_=_C769( C602 C769 ) C602_=_C775( C602 C775 ) \nC602_=_C782( C602 C782 ) C602_=_C784( C602 C784 ) C602_=_C786( C602 C786 ) C602_=_C788( C602 C788 ) C602_=_C789( C602 C789 ) C602_=_C791( C602 C791 ) \nC602_=_C794( C602 C794 ) C602_=_C795( C602 C795 ) C602_=_C797( C602 C797 ) C602_=_C798( C602 C798 ) C603_=_C605( C603 C605 ) C603_=_C608( C603 C608 ) \nC603_=_C609( C603 C609 ) C603_=_C641( C603 C641 ) C603_=_C642( C603 C642 ) C603_=_C645( C603 C645 ) C603_=_C646( C603 C646 ) C603_=_C647( C603 C647 ) \nC603_=_C650( C603 C650 ) C603_=_C653( C603 C653 ) C603_=_C658( C603 C658 ) C603_=_C664( C603 C664 ) C603_=_C666( C603 C666 ) C603_=_C670( C603 C670 ) \nC603_=_C673( C603 C673 ) C603_=_C675( C603 C675 ) C603_=_C676( C603 C676 ) C603_=_C677( C603 C677 ) C603_=_C682( C603 C682 ) C603_=_C687( C603 C687 ) \nC603_=_C688( C603 C688 ) C603_=_C689( C603 C689 ) C603_=_C690( C603 C690 ) C603_=_C696( C603 C696 ) C603_=_C701( C603 C701 ) C603_=_C704( C603 C704 ) \nC603_=_C705( C603 C705 ) C603_=_C706( C603 C706 ) C603_=_C711( C603 C711 ) C603_=_C718( C603 C718 ) C603_=_C723( C603 C723 ) C603_=_C727( C603 C727 ) \nC603_=_C734( C603 C734 ) C603_=_C740( C603 C740 ) C603_=_C742( C603 C742 ) C603_=_C746( C603 C746 ) C603_=_C747( C603 C747 ) C603_=_C750( C603 C750 ) \nC603_=_C752( C603 C752 ) C603_=_C758( C603 C758 ) C603_=_C766( C603 C766 ) C603_=_C768( C603 C768 ) C603_=_C769( C603 C769 ) C603_=_C777( C603 C777 ) \nC603_=_C778( C603 C778 ) C603_=_C782( C603 C782 ) C603_=_C786( C603 C786 ) C603_=_C788( C603 C788 ) C603_=_C789( C603 C789 ) C603_=_C790( C603 C790 ) \nC603_=_C791( C603 C791 ) C603_=_C795( C603 C795 ) C603_=_C797( C603 C797 ) C603_=_C798( C603 C798 ) C604_=_C605( C604 C605 ) C604_=_C607( C604 C607 ) \nC604_=_C620( C604 C620 ) C604_=_C625( C604 C625 ) C604_=_C626( C604 C626 ) C604_=_C631( C604 C631 ) C604_=_C632( C604 C632 ) C604_=_C636( C604 C636 ) \nC604_=_C637( C604 C637 ) C604_=_C642( C604 C642 ) C604_=_C643( C604 C643 ) C604_=_C647( C604 C647 ) C604_=_C649( C604 C649 ) C604_=_C652( C604 C652 ) \nC604_=_C653( C604 C653 ) C604_=_C658( C604 C658 ) C604_=_C665( C604 C665 ) C604_=_C670( C604 C670 ) C604_=_C673( C604 C673 ) C604_=_C695( C604 C695 ) \nC604_=_C700( C604 C700 ) C604_=_C704( C604 C704 ) C604_=_C705( C604 C705 ) C604_=_C706( C604 C706 ) C604_=_C707( C604 C707 ) C604_=_C708( C604 C708 ) \nC604_=_C711( C604 C711 ) C604_=_C716( C604 C716 ) C604_=_C721( C604 C721 ) C604_=_C723( C604 C723 ) C604_=_C724( C604 C724 ) C604_=_C730( C604 C730 ) \nC604_=_C731( C604 C731 ) C604_=_C733( C604 C733 ) C604_=_C735( C604 C735 ) C604_=_C737( C604 C737 ) C604_=_C751( C604 C751 ) C604_=_C770( C604 C770 ) \nC604_=_C775( C604 C775 ) C604_=_C776( C604 C776 ) C604_=_C777( C604 C777 ) C604_=_C782( C604 C782 ) C604_=_C788( C604 C788 ) C604_=_C790( C604 C790 ) \nC604_=_C791( C604 C791 ) C604_=_C793( C604 C793 ) C604_=_C797( C604 C797 ) C605_=_C607( C605 C607 ) C605_=_C620( C605 C620 ) C605_=_C626( C605 C626 ) \nC605_=_C632( C605 C632 ) C605_=_C636( C605 C636 ) C605_=_C642( C605 C642 ) C605_=_C647( C605 C647 ) C605_=_C650( C605 C650 ) C605_=_C651( C605 C651 ) \nC605_=_C653( C605 C653 ) C605_=_C664( C605 C664 ) C605_=_C665( C605 C665 ) C605_=_C671( C605 C671 ) C605_=_C673( C605 C673 ) C605_=_C675( C605 C675 ) \nC605_=_C687( C605 C687 ) C605_=_C689( C605 C689 ) C605_=_C696( C605 C696 ) C605_=_C701( C605 C701 ) C605_=_C704( C605 C704 ) C605_=_C705( C605 C705 ) \nC605_=_C706( C605 C706 ) C605_=_C708( C605 C708 ) C605_=_C711( C605 C711 ) C605_=_C716( C605 C716 ) C605_=_C723( C605 C723 ) C605_=_C724( C605 C724 ) \nC605_=_C729( C605 C729 ) C605_=_C731( C605 C731 ) C605_=_C732( C605 C732 ) C605_=_C733( C605 C733 ) C605_=_C734( C605 C734 ) C605_=_C735( C605 C735 ) \nC605_=_C736( C605 C736 ) C605_=_C740( C605 C740 ) C605_=_C744( C605 C744 ) C605_=_C745( C605 C745 ) C605_=_C752( C605 C752 ) C605_=_C756( C605 C756 ) \nC605_=_C758( C605 C758 ) C605_=_C766( C605 C766 ) C605_=_C768( C605 C768 ) C605_=_C772( C605 C772 ) C605_=_C776( C605 C776 ) C605_=_C777( C605 C777 ) \nC605_=_C784( C605 C784 ) C605_=_C788( C605 C788 ) C605_=_C789( C605 C789 ) C605_=_C796( C605 C796 ) C605_=_C797( C605 C797 ) C605_=_C798( C605 C798 ) \nC606_=_C628( C606 C628 ) C606_=_C629( C606 C629 ) C606_=_C634( C606 C634 ) C606_=_C636( C606 C636 ) C606_=_C645( C606 C645 ) C606_=_C650( C606 C650 ) \nC606_=_C651( C606 C651 ) C606_=_C657( C606 C657 ) C606_=_C664( C606 C664 ) C606_=_C665( C606 C665 ) C606_=_C675( C606 C675 ) C606_=_C676( C606 C676 ) \nC606_=_C680( C606 C680 ) C606_=_C681( C606 C681 ) C606_=_C683( C606 C683 ) C606_=_C690( C606 C690 ) C606_=_C695( C606 C695 ) C606_=_C701( C606 C701 ) \nC606_=_C706( C606 C706 ) C606_=_C707( C606 C707 ) C606_=_C710( C606 C710 ) C606_=_C716( C606 C716 ) C606_=_C721( C606 C721 ) C606_=_C722( C606 C722 ) \nC606_=_C723( C606 C723 ) C606_=_C724( C606 C724 ) C606_=_C728( C606 C728 ) C606_=_C729( C606 C729 ) C606_=_C730( C606 C730 ) C606_=_C732( C606 C732 ) \nC606_=_C734( C606 C734 ) C606_=_C736( C606 C736 ) C606_=_C741( C606 C741 ) C606_=_C744( C606 C744 ) C606_=_C746( C606 C746 ) C606_=_C748( C606 C748 ) \nC606_=_C749( C606 C749 ) C606_=_C750( C606 C750 ) C606_=_C751( C606 C751 ) C606_=_C752( C606 C752 ) C606_=_C757( C606 C757 ) C606_=_C775( C606 C775 ) \nC606_=_C776( C606 C776 ) C606_=_C778( C606 C778 ) C606_=_C780( C606 C780 ) C606_=_C781( C606 C781 ) C606_=_C782( C606 C782 ) C606_=_C786( C606 C786 ) \nC606_=_C791( C606 C791 ) C606_=_C793( C606 C793 ) C606_=_C794(</w:t>
      </w:r>
    </w:p>
    <w:p>
      <w:pPr>
        <w:pStyle w:val="PreformattedText"/>
        <w:bidi w:val="0"/>
        <w:spacing w:before="0" w:after="0"/>
        <w:jc w:val="left"/>
        <w:rPr/>
      </w:pPr>
      <w:r>
        <w:rPr/>
        <w:t xml:space="preserve"> </w:t>
      </w:r>
      <w:r>
        <w:rPr/>
        <w:t>C606 C794 ) C606_=_C795( C606 C795 ) C606_=_C798( C606 C798 ) C607_=_C625( C607 C625 ) \nC607_=_C626( C607 C626 ) C607_=_C631( C607 C631 ) C607_=_C637( C607 C637 ) C607_=_C642( C607 C642 ) C607_=_C647( C607 C647 ) C607_=_C649( C607 C649 ) \nC607_=_C664( C607 C664 ) C607_=_C666( C607 C666 ) C607_=_C670( C607 C670 ) C607_=_C671( C607 C671 ) C607_=_C673( C607 C673 ) C607_=_C680( C607 C680 ) \nC607_=_C696( C607 C696 ) C607_=_C700( C607 C700 ) C607_=_C705( C607 C705 ) C607_=_C707( C607 C707 ) C607_=_C709( C607 C709 ) C607_=_C716( C607 C716 ) \nC607_=_C718( C607 C718 ) C607_=_C721( C607 C721 ) C607_=_C727( C607 C727 ) C607_=_C729( C607 C729 ) C607_=_C730( C607 C730 ) C607_=_C734( C607 C734 ) \nC607_=_C737( C607 C737 ) C607_=_C741( C607 C741 ) C607_=_C742( C607 C742 ) C607_=_C743( C607 C743 ) C607_=_C744( C607 C744 ) C607_=_C747( C607 C747 ) \nC607_=_C756( C607 C756 ) C607_=_C770( C607 C770 ) C607_=_C775( C607 C775 ) C607_=_C776( C607 C776 ) C607_=_C780( C607 C780 ) C607_=_C788( C607 C788 ) \nC607_=_C794( C607 C794 ) C607_=_C795( C607 C795 ) C607_=_C796( C607 C796 ) C607_=_C797( C607 C797 ) C607_=_C798( C607 C798 ) C608_=_C625( C608 C625 ) \nC608_=_C626( C608 C626 ) C608_=_C632( C608 C632 ) C608_=_C643( C608 C643 ) C608_=_C649( C608 C649 ) C608_=_C652( C608 C652 ) C608_=_C653( C608 C653 ) \nC608_=_C657( C608 C657 ) C608_=_C660( C608 C660 ) C608_=_C664( C608 C664 ) C608_=_C670( C608 C670 ) C608_=_C672( C608 C672 ) C608_=_C673( C608 C673 ) \nC608_=_C676( C608 C676 ) C608_=_C681( C608 C681 ) C608_=_C682( C608 C682 ) C608_=_C687( C608 C687 ) C608_=_C689( C608 C689 ) C608_=_C690( C608 C690 ) \nC608_=_C699( C608 C699 ) C608_=_C700( C608 C700 ) C608_=_C704( C608 C704 ) C608_=_C706( C608 C706 ) C608_=_C710( C608 C710 ) C608_=_C718( C608 C718 ) \nC608_=_C726( C608 C726 ) C608_=_C727( C608 C727 ) C608_=_C732( C608 C732 ) C608_=_C733( C608 C733 ) C608_=_C736( C608 C736 ) C608_=_C740( C608 C740 ) \nC608_=_C743( C608 C743 ) C608_=_C748( C608 C748 ) C608_=_C749( C608 C749 ) C608_=_C752( C608 C752 ) C608_=_C756( C608 C756 ) C608_=_C757( C608 C757 ) \nC608_=_C761( C608 C761 ) C608_=_C775( C608 C775 ) C608_=_C777( C608 C777 ) C608_=_C778( C608 C778 ) C608_=_C780( C608 C780 ) C608_=_C781( C608 C781 ) \nC608_=_C782( C608 C782 ) C608_=_C784( C608 C784 ) C608_=_C786( C608 C786 ) C608_=_C788( C608 C788 ) C608_=_C789( C608 C789 ) C608_=_C790( C608 C790 ) \nC608_=_C791( C608 C791 ) C608_=_C795( C608 C795 ) C608_=_C796( C608 C796 ) C608_=_C798( C608 C798 ) C609_=_C626( C609 C626 ) C609_=_C629( C609 C629 ) \nC609_=_C645( C609 C645 ) C609_=_C646( C609 C646 ) C609_=_C649( C609 C649 ) C609_=_C651( C609 C651 ) C609_=_C657( C609 C657 ) C609_=_C660( C609 C660 ) \nC609_=_C666( C609 C666 ) C609_=_C670( C609 C670 ) C609_=_C672( C609 C672 ) C609_=_C673( C609 C673 ) C609_=_C676( C609 C676 ) C609_=_C677( C609 C677 ) \nC609_=_C680( C609 C680 ) C609_=_C682( C609 C682 ) C609_=_C688( C609 C688 ) C609_=_C689( C609 C689 ) C609_=_C690( C609 C690 ) C609_=_C699( C609 C699 ) \nC609_=_C704( C609 C704 ) C609_=_C705( C609 C705 ) C609_=_C710( C609 C710 ) C609_=_C722( C609 C722 ) C609_=_C728( C609 C728 ) C609_=_C729( C609 C729 ) \nC609_=_C737( C609 C737 ) C609_=_C740( C609 C740 ) C609_=_C744( C609 C744 ) C609_=_C745( C609 C745 ) C609_=_C746( C609 C746 ) C609_=_C748( C609 C748 ) \nC609_=_C749( C609 C749 ) C609_=_C750( C609 C750 ) C609_=_C757( C609 C757 ) C609_=_C758( C609 C758 ) C609_=_C761( C609 C761 ) C609_=_C766( C609 C766 ) \nC609_=_C768( C609 C768 ) C609_=_C769( C609 C769 ) C609_=_C772( C609 C772 ) C609_=_C775( C609 C775 ) C609_=_C776( C609 C776 ) C609_=_C777( C609 C777 ) \nC609_=_C778( C609 C778 ) C609_=_C780( C609 C780 ) C609_=_C782( C609 C782 ) C609_=_C789( C609 C789 ) C609_=_C795( C609 C795 ) C609_=_C797( C609 C797 ) \nC620_=_C625( C620 C625 ) C620_=_C626( C620 C626 ) C620_=_C628( C620 C628 ) C620_=_C631( C620 C631 ) C620_=_C632( C620 C632 ) C620_=_C641( C620 C641 ) \nC620_=_C643( C620 C643 ) C620_=_C647( C620 C647 ) C620_=_C664( C620 C664 ) C620_=_C665( C620 C665 ) C620_=_C666( C620 C666 ) C620_=_C673( C620 C673 ) \nC620_=_C675( C620 C675 ) C620_=_C677( C620 C677 ) C620_=_C680( C620 C680 ) C620_=_C687( C620 C687 ) C620_=_C689( C620 C689 ) C620_=_C696( C620 C696 ) \nC620_=_C701( C620 C701 ) C620_=_C708( C620 C708 ) C620_=_C716( C620 C716 ) C620_=_C718( C620 C718 ) C620_=_C720( C620 C720 ) C620_=_C724( C620 C724 ) \nC620_=_C729( C620 C729 ) C620_=_C731( C620 C731 ) C620_=_C742( C620 C742 ) C620_=_C745( C620 C745 ) C620_=_C747( C620 C747 ) C620_=_C751( C620 C751 ) \nC620_=_C752( C620 C752 ) C620_=_C768( C620 C768 ) C620_=_C770( C620 C770 ) C620_=_C778( C620 C778 ) C620_=_C784( C620 C784 ) C620_=_C786( C620 C786 ) \nC620_=_C790( C620 C790 ) C620_=_C793( C620 C793 ) C620_=_C794( C620 C794 ) C620_=_C796( C620 C796 ) C620_=_C797( C620 C797 ) C620_=_C798( C620 C798 ) \nC625_=_C626( C625 C626 ) C625_=_C629( C625 C629 ) C625_=_C631( C625 C631 ) C625_=_C632( C625 C632 ) C625_=_C643( C625 C643 ) C625_=_C652( C625 C652 ) \nC625_=_C653( C625 C653 ) C625_=_C660( C625 C660 ) C625_=_C665( C625 C665 ) C625_=_C666( C625 C666 ) C625_=_C670( C625 C670 ) C625_=_C671( C625 C671 ) \nC625_=_C672( C625 C672 ) C625_=_C673( C625 C673 ) C625_=_C681( C625 C681 ) C625_=_C682( C625 C682 ) C625_=_C683( C625 C683 ) C625_=_C689( C625 C689 ) \nC625_=_C690( C625 C690 ) C625_=_C711( C625 C711 ) C625_=_C718( C625 C718 ) C625_=_C720( C625 C720 ) C625_=_C721( C625 C721 ) C625_=_C724( C625 C724 ) \nC625_=_C730( C625 C730 ) C625_=_C731( C625 C731 ) C625_=_C732( C625 C732 ) C625_=_C733( C625 C733 ) C625_=_C735( C625 C735 ) C625_=_C736( C625 C736 ) \nC625_=_C741( C625 C741 ) C625_=_C742( C625 C742 ) C625_=_C743( C625 C743 ) C625_=_C749( C625 C749 ) C625_=_C750( C625 C750 ) C625_=_C757( C625 C757 ) \nC625_=_C758( C625 C758 ) C625_=_C761( C625 C761 ) C625_=_C766( C625 C766 ) C625_=_C769( C625 C769 ) C625_=_C772( C625 C772 ) C625_=_C778( C625 C778 ) \nC625_=_C780( C625 C780 ) C625_=_C781( C625 C781 ) C625_=_C782( C625 C782 ) C625_=_C784( C625 C784 ) C625_=_C790( C625 C790 ) C625_=_C796( C625 C796 ) \nC626_=_C629( C626 C629 ) C626_=_C632( C626 C632 ) C626_=_C652( C626 C652 ) C626_=_C653( C626 C653 ) C626_=_C660( C626 C660 ) C626_=_C664( C626 C664 ) \nC626_=_C665( C626 C665 ) C626_=_C670( C626 C670 ) C626_=_C671( C626 C671 ) C626_=_C672( C626 C672 ) C626_=_C673( C626 C673 ) C626_=_C675( C626 C675 ) \nC626_=_C681( C626 C681 ) C626_=_C682( C626 C682 ) C626_=_C688( C626 C688 ) C626_=_C689( C626 C689 ) C626_=_C696( C626 C696 ) C626_=_C699( C626 C699 ) \nC626_=_C704( C626 C704 ) C626_=_C707( C626 C707 ) C626_=_C709( C626 C709 ) C626_=_C724( C626 C724 ) C626_=_C729( C626 C729 ) C626_=_C732( C626 C732 ) \nC626_=_C734( C626 C734 ) C626_=_C736( C626 C736 ) C626_=_C737( C626 C737 ) C626_=_C743( C626 C743 ) C626_=_C744( C626 C744 ) C626_=_C746( C626 C746 ) \nC626_=_C756( C626 C756 ) C626_=_C757( C626 C757 ) C626_=_C768( C626 C768 ) C626_=_C769( C626 C769 ) C626_=_C775( C626 C775 ) C626_=_C776( C626 C776 ) \nC626_=_C778( C626 C778 ) C626_=_C781( C626 C781 ) C626_=_C784( C626 C784 ) C626_=_C786( C626 C786 ) C626_=_C788( C626 C788 ) C626_=_C789( C626 C789 ) \nC626_=_C790( C626 C790 ) C626_=_C794( C626 C794 ) C626_=_C798( C626 C798 ) C628_=_C636( C628 C636 ) C628_=_C637( C628 C637 ) C628_=_C647( C628 C647 ) \nC628_=_C653( C628 C653 ) C628_=_C664( C628 C664 ) C628_=_C666( C628 C666 ) C628_=_C673( C628 C673 ) C628_=_C675( C628 C675 ) C628_=_C677( C628 C677 ) \nC628_=_C681( C628 C681 ) C628_=_C683( C628 C683 ) C628_=_C696( C628 C696 ) C628_=_C706( C628 C706 ) C628_=_C708( C628 C708 ) C628_=_C709( C628 C709 ) \nC628_=_C718( C628 C718 ) C628_=_C720( C628 C720 ) C628_=_C726( C628 C726 ) C628_=_C727( C628 C727 ) C628_=_C728( C628 C728 ) C628_=_C729( C628 C729 ) \nC628_=_C730( C628 C730 ) C628_=_C737( C628 C737 ) C628_=_C741( C628 C741 ) C628_=_C743( C628 C743 ) C628_=_C744( C628 C744 ) C628_=_C745( C628 C745 ) \nC628_=_C749( C628 C749 ) C628_=_C751( C628 C751 ) C628_=_C752( C628 C752 ) C628_=_C766( C628 C766 ) C628_=_C769( C628 C769 ) C628_=_C770( C628 C770 ) \nC628_=_C777( C628 C777 ) C628_=_C784( C628 C784 ) C628_=_C789( C628 C789 ) C628_=_C790( C628 C790 ) C628_=_C793( C628 C793 ) C628_=_C796( C628 C796 ) \nC628_=_C797( C628 C797 ) C628_=_C798( C628 C798 ) C629_=_C631( C629 C631 ) C629_=_C643( C629 C643 ) C629_=_C650( C629 C650 ) C629_=_C660( C629 C660 ) \nC629_=_C664( C629 C664 ) C629_=_C671( C629 C671 ) C629_=_C672( C629 C672 ) C629_=_C676( C629 C676 ) C629_=_C688( C629 C688 ) C629_=_C689( C629 C689 ) \nC629_=_C690( C629 C690 ) C629_=_C695( C629 C695 ) C629_=_C696( C629 C696 ) C629_=_C699( C629 C699 ) C629_=_C704( C629 C704 ) C629_=_C707( C629 C707 ) \nC629_=_C709( C629 C709 ) C629_=_C711( C629 C711 ) C629_=_C720( C629 C720 ) C629_=_C722( C629 C722 ) C629_=_C728( C629 C728 ) C629_=_C729( C629 C729 ) \nC629_=_C730( C629 C730 ) C629_=_C731( C629 C731 ) C629_=_C733( C629 C733 ) C629_=_C735( C629 C735 ) C629_=_C737( C629 C737 ) C629_=_C741( C629 C741 ) \nC629_=_C742( C629 C742 ) C629_=_C744( C629 C744 ) C629_=_C745( C629 C745 ) C629_=_C746( C629 C746 ) C629_=_C749( C629 C749 ) C629_=_C750( C629 C750 ) \nC629_=_C751( C629 C751 ) C629_=_C756( C629 C756 ) C629_=_C758( C629 C758 ) C629_=_C768( C629 C768 ) C629_=_C769( C629 C769 ) C629_=_C775( C629 C775 ) \nC629_=_C776( C629 C776 ) C629_=_C777( C629 C777 ) C629_=_C778( C629 C778 ) C629_=_C780( C629 C780 ) C629_=_C781( C629 C781 ) C629_=_C782( C629 C782 ) \nC629_=_C789( C629 C789 ) C629_=_C790( C629 C790 ) C629_=_C794( C629 C794 ) C629_=_C795( C629 C795 ) C629_=_C798( C629 C798 ) C631_=_C637( C631 C637 ) \nC631_=_C642( C631 C642 ) C631_=_C643( C631 C643 ) C631_=_C647( C631 C647 ) C631_=_C649( C631 C649 ) C631_=_C660( C631 C660 ) C631_=_C670( C631 C670 ) \nC631_=_C671( C631 C671 ) C631_=_C690( C631 C690 ) C631_=_C700( C631 C700 ) C631_=_C707( C631 C707 ) C631_=_C720( C631 C720 ) C631_=_C721( C631 C721 ) \nC631_=_C730( C631 C730 ) C631_=_C731( C631 C731 ) C631_=_C733( C631 C733 ) C631_=_C735(</w:t>
      </w:r>
    </w:p>
    <w:p>
      <w:pPr>
        <w:pStyle w:val="PreformattedText"/>
        <w:bidi w:val="0"/>
        <w:spacing w:before="0" w:after="0"/>
        <w:jc w:val="left"/>
        <w:rPr/>
      </w:pPr>
      <w:r>
        <w:rPr/>
        <w:t xml:space="preserve"> </w:t>
      </w:r>
      <w:r>
        <w:rPr/>
        <w:t>C631 C735 ) C631_=_C737( C631 C737 ) C631_=_C741( C631 C741 ) \nC631_=_C742( C631 C742 ) C631_=_C749( C631 C749 ) C631_=_C750( C631 C750 ) C631_=_C752( C631 C752 ) C631_=_C758( C631 C758 ) C631_=_C770( C631 C770 ) \nC631_=_C775( C631 C775 ) C631_=_C778( C631 C778 ) C631_=_C780( C631 C780 ) C631_=_C782( C631 C782 ) C631_=_C784( C631 C784 ) C631_=_C794( C631 C794 ) \nC631_=_C795( C631 C795 ) C631_=_C797( C631 C797 ) C632_=_C637( C632 C637 ) C632_=_C641( C632 C641 ) C632_=_C646( C632 C646 ) C632_=_C649( C632 C649 ) \nC632_=_C665( C632 C665 ) C632_=_C671( C632 C671 ) C632_=_C673( C632 C673 ) C632_=_C675( C632 C675 ) C632_=_C681( C632 C681 ) C632_=_C687( C632 C687 ) \nC632_=_C689( C632 C689 ) C632_=_C690( C632 C690 ) C632_=_C706( C632 C706 ) C632_=_C710( C632 C710 ) C632_=_C716( C632 C716 ) C632_=_C720( C632 C720 ) \nC632_=_C722( C632 C722 ) C632_=_C724( C632 C724 ) C632_=_C741( C632 C741 ) C632_=_C747( C632 C747 ) C632_=_C748( C632 C748 ) C632_=_C750( C632 C750 ) \nC632_=_C757( C632 C757 ) C632_=_C768( C632 C768 ) C632_=_C772( C632 C772 ) C632_=_C776( C632 C776 ) C632_=_C780( C632 C780 ) C632_=_C781( C632 C781 ) \nC632_=_C784( C632 C784 ) C632_=_C790( C632 C790 ) C632_=_C793( C632 C793 ) C632_=_C794( C632 C794 ) C632_=_C796( C632 C796 ) C632_=_C798( C632 C798 ) \nC634_=_C636( C634 C636 ) C634_=_C637( C634 C637 ) C634_=_C645( C634 C645 ) C634_=_C646( C634 C646 ) C634_=_C647( C634 C647 ) C634_=_C649( C634 C649 ) \nC634_=_C650( C634 C650 ) C634_=_C653( C634 C653 ) C634_=_C657( C634 C657 ) C634_=_C658( C634 C658 ) C634_=_C670( C634 C670 ) C634_=_C671( C634 C671 ) \nC634_=_C672( C634 C672 ) C634_=_C675( C634 C675 ) C634_=_C677( C634 C677 ) C634_=_C683( C634 C683 ) C634_=_C699( C634 C699 ) C634_=_C700( C634 C700 ) \nC634_=_C701( C634 C701 ) C634_=_C704( C634 C704 ) C634_=_C710( C634 C710 ) C634_=_C711( C634 C711 ) C634_=_C718( C634 C718 ) C634_=_C720( C634 C720 ) \nC634_=_C723( C634 C723 ) C634_=_C727( C634 C727 ) C634_=_C728( C634 C728 ) C634_=_C729( C634 C729 ) C634_=_C730( C634 C730 ) C634_=_C731( C634 C731 ) \nC634_=_C733( C634 C733 ) C634_=_C742( C634 C742 ) C634_=_C744( C634 C744 ) C634_=_C746( C634 C746 ) C634_=_C747( C634 C747 ) C634_=_C748( C634 C748 ) \nC634_=_C749( C634 C749 ) C634_=_C751( C634 C751 ) C634_=_C756( C634 C756 ) C634_=_C757( C634 C757 ) C634_=_C761( C634 C761 ) C634_=_C766( C634 C766 ) \nC634_=_C768( C634 C768 ) C634_=_C772( C634 C772 ) C634_=_C775( C634 C775 ) C634_=_C776( C634 C776 ) C634_=_C780( C634 C780 ) C634_=_C782( C634 C782 ) \nC634_=_C784( C634 C784 ) C634_=_C786( C634 C786 ) C634_=_C791( C634 C791 ) C634_=_C793( C634 C793 ) C634_=_C794( C634 C794 ) C636_=_C637( C636 C637 ) \nC636_=_C642( C636 C642 ) C636_=_C645( C636 C645 ) C636_=_C646( C636 C646 ) C636_=_C647( C636 C647 ) C636_=_C650( C636 C650 ) C636_=_C653( C636 C653 ) \nC636_=_C657( C636 C657 ) C636_=_C675( C636 C675 ) C636_=_C677( C636 C677 ) C636_=_C683( C636 C683 ) C636_=_C695( C636 C695 ) C636_=_C699( C636 C699 ) \nC636_=_C700( C636 C700 ) C636_=_C701( C636 C701 ) C636_=_C704( C636 C704 ) C636_=_C705( C636 C705 ) C636_=_C706( C636 C706 ) C636_=_C707( C636 C707 ) \nC636_=_C710( C636 C710 ) C636_=_C711( C636 C711 ) C636_=_C721( C636 C721 ) C636_=_C723( C636 C723 ) C636_=_C724( C636 C724 ) C636_=_C727( C636 C727 ) \nC636_=_C728( C636 C728 ) C636_=_C731( C636 C731 ) C636_=_C733( C636 C733 ) C636_=_C735( C636 C735 ) C636_=_C737( C636 C737 ) C636_=_C745( C636 C745 ) \nC636_=_C746( C636 C746 ) C636_=_C747( C636 C747 ) C636_=_C748( C636 C748 ) C636_=_C749( C636 C749 ) C636_=_C752( C636 C752 ) C636_=_C757( C636 C757 ) \nC636_=_C766( C636 C766 ) C636_=_C770( C636 C770 ) C636_=_C772( C636 C772 ) C636_=_C775( C636 C775 ) C636_=_C776( C636 C776 ) C636_=_C777( C636 C777 ) \nC636_=_C780( C636 C780 ) C636_=_C782( C636 C782 ) C636_=_C784( C636 C784 ) C636_=_C788( C636 C788 ) C636_=_C789( C636 C789 ) C636_=_C790( C636 C790 ) \nC636_=_C791( C636 C791 ) C636_=_C796( C636 C796 ) C636_=_C798( C636 C798 ) C637_=_C641( C637 C641 ) C637_=_C643( C637 C643 ) C637_=_C649( C637 C649 ) \nC637_=_C653( C637 C653 ) C637_=_C658( C637 C658 ) C637_=_C670( C637 C670 ) C637_=_C671( C637 C671 ) C637_=_C677( C637 C677 ) C637_=_C680( C637 C680 ) \nC637_=_C681( C637 C681 ) C637_=_C683( C637 C683 ) C637_=_C695( C637 C695 ) C637_=_C700( C637 C700 ) C637_=_C701( C637 C701 ) C637_=_C706( C637 C706 ) \nC637_=_C707( C637 C707 ) C637_=_C716( C637 C716 ) C637_=_C718( C637 C718 ) C637_=_C721( C637 C721 ) C637_=_C722( C637 C722 ) C637_=_C724( C637 C724 ) \nC637_=_C727( C637 C727 ) C637_=_C730( C637 C730 ) C637_=_C732( C637 C732 ) C637_=_C737( C637 C737 ) C637_=_C744( C637 C744 ) C637_=_C745( C637 C745 ) \nC637_=_C746( C637 C746 ) C637_=_C747( C637 C747 ) C637_=_C748( C637 C748 ) C637_=_C749( C637 C749 ) C637_=_C751( C637 C751 ) C637_=_C752( C637 C752 ) \nC637_=_C757( C637 C757 ) C637_=_C766( C637 C766 ) C637_=_C770( C637 C770 ) C637_=_C772( C637 C772 ) C637_=_C775( C637 C775 ) C637_=_C776( C637 C776 ) \nC637_=_C777( C637 C777 ) C637_=_C781( C637 C781 ) C637_=_C784( C637 C784 ) C637_=_C786( C637 C786 ) C637_=_C789( C637 C789 ) C637_=_C793( C637 C793 ) \nC637_=_C795( C637 C795 ) C637_=_C796( C637 C796 ) C637_=_C797( C637 C797 ) C637_=_C798( C637 C798 ) C641_=_C642( C641 C642 ) C641_=_C643( C641 C643 ) \nC641_=_C657( C641 C657 ) C641_=_C664( C641 C664 ) C641_=_C671( C641 C671 ) C641_=_C672( C641 C672 ) C641_=_C673( C641 C673 ) C641_=_C677( C641 C677 ) \nC641_=_C681( C641 C681 ) C641_=_C688( C641 C688 ) C641_=_C689( C641 C689 ) C641_=_C690( C641 C690 ) C641_=_C704( C641 C704 ) C641_=_C705( C641 C705 ) \nC641_=_C706( C641 C706 ) C641_=_C707( C641 C707 ) C641_=_C708( C641 C708 ) C641_=_C709( C641 C709 ) C641_=_C716( C641 C716 ) C641_=_C720( C641 C720 ) \nC641_=_C722( C641 C722 ) C641_=_C724( C641 C724 ) C641_=_C727( C641 C727 ) C641_=_C728( C641 C728 ) C641_=_C729( C641 C729 ) C641_=_C731( C641 C731 ) \nC641_=_C732( C641 C732 ) C641_=_C733( C641 C733 ) C641_=_C741( C641 C741 ) C641_=_C745( C641 C745 ) C641_=_C746( C641 C746 ) C641_=_C747( C641 C747 ) \nC641_=_C748( C641 C748 ) C641_=_C751( C641 C751 ) C641_=_C752( C641 C752 ) C641_=_C757( C641 C757 ) C641_=_C766( C641 C766 ) C641_=_C768( C641 C768 ) \nC641_=_C770( C641 C770 ) C641_=_C772( C641 C772 ) C641_=_C775( C641 C775 ) C641_=_C776( C641 C776 ) C641_=_C778( C641 C778 ) C641_=_C780( C641 C780 ) \nC641_=_C781( C641 C781 ) C641_=_C786( C641 C786 ) C641_=_C788( C641 C788 ) C641_=_C790( C641 C790 ) C641_=_C791( C641 C791 ) C641_=_C793( C641 C793 ) \nC641_=_C795( C641 C795 ) C641_=_C796( C641 C796 ) C641_=_C797( C641 C797 ) C642_=_C643( C642 C643 ) C642_=_C646( C642 C646 ) C642_=_C647( C642 C647 ) \nC642_=_C650( C642 C650 ) C642_=_C652( C642 C652 ) C642_=_C653( C642 C653 ) C642_=_C671( C642 C671 ) C642_=_C687( C642 C687 ) C642_=_C696( C642 C696 ) \nC642_=_C699( C642 C699 ) C642_=_C700( C642 C700 ) C642_=_C701( C642 C701 ) C642_=_C704( C642 C704 ) C642_=_C705( C642 C705 ) C642_=_C706( C642 C706 ) \nC642_=_C707( C642 C707 ) C642_=_C708( C642 C708 ) C642_=_C709( C642 C709 ) C642_=_C711( C642 C711 ) C642_=_C723( C642 C723 ) C642_=_C724( C642 C724 ) \nC642_=_C730( C642 C730 ) C642_=_C733( C642 C733 ) C642_=_C734( C642 C734 ) C642_=_C735( C642 C735 ) C642_=_C740( C642 C740 ) C642_=_C747( C642 C747 ) \nC642_=_C748( C642 C748 ) C642_=_C751( C642 C751 ) C642_=_C752( C642 C752 ) C642_=_C761( C642 C761 ) C642_=_C766( C642 C766 ) C642_=_C768( C642 C768 ) \nC642_=_C770( C642 C770 ) C642_=_C776( C642 C776 ) C642_=_C777( C642 C777 ) C642_=_C778( C642 C778 ) C642_=_C780( C642 C780 ) C642_=_C781( C642 C781 ) \nC642_=_C782( C642 C782 ) C642_=_C788( C642 C788 ) C642_=_C793( C642 C793 ) C642_=_C795( C642 C795 ) C642_=_C796( C642 C796 ) C642_=_C797( C642 C797 ) \nC643_=_C647( C643 C647 ) C643_=_C652( C643 C652 ) C643_=_C658( C643 C658 ) C643_=_C671( C643 C671 ) C643_=_C676( C643 C676 ) C643_=_C690( C643 C690 ) \nC643_=_C695( C643 C695 ) C643_=_C699( C643 C699 ) C643_=_C700( C643 C700 ) C643_=_C704( C643 C704 ) C643_=_C705( C643 C705 ) C643_=_C706( C643 C706 ) \nC643_=_C707( C643 C707 ) C643_=_C708( C643 C708 ) C643_=_C709( C643 C709 ) C643_=_C716( C643 C716 ) C643_=_C720( C643 C720 ) C643_=_C721( C643 C721 ) \nC643_=_C723( C643 C723 ) C643_=_C724( C643 C724 ) C643_=_C730( C643 C730 ) C643_=_C731( C643 C731 ) C643_=_C733( C643 C733 ) C643_=_C735( C643 C735 ) \nC643_=_C741( C643 C741 ) C643_=_C742( C643 C742 ) C643_=_C748( C643 C748 ) C643_=_C749( C643 C749 ) C643_=_C750( C643 C750 ) C643_=_C751( C643 C751 ) \nC643_=_C752( C643 C752 ) C643_=_C758( C643 C758 ) C643_=_C761( C643 C761 ) C643_=_C772( C643 C772 ) C643_=_C778( C643 C778 ) C643_=_C780( C643 C780 ) \nC643_=_C781( C643 C781 ) C643_=_C782( C643 C782 ) C643_=_C784( C643 C784 ) C643_=_C788( C643 C788 ) C643_=_C789( C643 C789 ) C643_=_C791( C643 C791 ) \nC643_=_C793( C643 C793 ) C643_=_C794( C643 C794 ) C643_=_C796( C643 C796 ) C643_=_C797( C643 C797 ) C645_=_C646( C645 C646 ) C645_=_C647( C645 C647 ) \nC645_=_C649( C645 C649 ) C645_=_C650( C645 C650 ) C645_=_C651( C645 C651 ) C645_=_C657( C645 C657 ) C645_=_C665( C645 C665 ) C645_=_C666( C645 C666 ) \nC645_=_C672( C645 C672 ) C645_=_C675( C645 C675 ) C645_=_C676( C645 C676 ) C645_=_C682( C645 C682 ) C645_=_C688( C645 C688 ) C645_=_C689( C645 C689 ) \nC645_=_C690( C645 C690 ) C645_=_C699( C645 C699 ) C645_=_C701( C645 C701 ) C645_=_C704( C645 C704 ) C645_=_C705( C645 C705 ) C645_=_C710( C645 C710 ) \nC645_=_C711( C645 C711 ) C645_=_C723( C645 C723 ) C645_=_C724( C645 C724 ) C645_=_C726( C645 C726 ) C645_=_C728( C645 C728 ) C645_=_C729( C645 C729 ) \nC645_=_C742( C645 C742 ) C645_=_C743( C645 C743 ) C645_=_C744( C645 C744 ) C645_=_C745( C645 C745 ) C645_=_C746( C645 C746 ) C645_=_C748( C645 C748 ) \nC645_=_C750( C645 C750 ) C645_=_C756( C645 C756 ) C645_=_C757( C645 C757 ) C645_=_C758( C645 C758 ) C645_=_C761( C645 C761 ) C645_=_C766( C645 C766 ) \nC645_=_C768( C645 C768 ) C645_=_C772( C645 C772 ) C645_=_C775( C645 C775 ) C645_=_C776( C645 C776 ) C645_=_C777(</w:t>
      </w:r>
    </w:p>
    <w:p>
      <w:pPr>
        <w:pStyle w:val="PreformattedText"/>
        <w:bidi w:val="0"/>
        <w:spacing w:before="0" w:after="0"/>
        <w:jc w:val="left"/>
        <w:rPr/>
      </w:pPr>
      <w:r>
        <w:rPr/>
        <w:t xml:space="preserve"> </w:t>
      </w:r>
      <w:r>
        <w:rPr/>
        <w:t>C645 C777 ) C645_=_C778( C645 C778 ) \nC645_=_C780( C645 C780 ) C645_=_C782( C645 C782 ) C645_=_C786( C645 C786 ) C645_=_C789( C645 C789 ) C645_=_C797( C645 C797 ) C646_=_C647( C646 C647 ) \nC646_=_C650( C646 C650 ) C646_=_C652( C646 C652 ) C646_=_C658( C646 C658 ) C646_=_C671( C646 C671 ) C646_=_C672( C646 C672 ) C646_=_C675( C646 C675 ) \nC646_=_C677( C646 C677 ) C646_=_C687( C646 C687 ) C646_=_C689( C646 C689 ) C646_=_C690( C646 C690 ) C646_=_C699( C646 C699 ) C646_=_C700( C646 C700 ) \nC646_=_C701( C646 C701 ) C646_=_C704( C646 C704 ) C646_=_C705( C646 C705 ) C646_=_C706( C646 C706 ) C646_=_C709( C646 C709 ) C646_=_C710( C646 C710 ) \nC646_=_C711( C646 C711 ) C646_=_C718( C646 C718 ) C646_=_C723( C646 C723 ) C646_=_C727( C646 C727 ) C646_=_C731( C646 C731 ) C646_=_C733( C646 C733 ) \nC646_=_C740( C646 C740 ) C646_=_C741( C646 C741 ) C646_=_C747( C646 C747 ) C646_=_C748( C646 C748 ) C646_=_C750( C646 C750 ) C646_=_C756( C646 C756 ) \nC646_=_C758( C646 C758 ) C646_=_C768( C646 C768 ) C646_=_C772( C646 C772 ) C646_=_C778( C646 C778 ) C646_=_C780( C646 C780 ) C646_=_C781( C646 C781 ) \nC646_=_C782( C646 C782 ) C646_=_C786( C646 C786 ) C646_=_C789( C646 C789 ) C646_=_C790( C646 C790 ) C646_=_C793( C646 C793 ) C646_=_C794( C646 C794 ) \nC646_=_C797( C646 C797 ) C647_=_C653( C647 C653 ) C647_=_C658( C647 C658 ) C647_=_C666( C647 C666 ) C647_=_C675( C647 C675 ) C647_=_C676( C647 C676 ) \nC647_=_C677( C647 C677 ) C647_=_C683( C647 C683 ) C647_=_C701( C647 C701 ) C647_=_C704( C647 C704 ) C647_=_C705( C647 C705 ) C647_=_C706( C647 C706 ) \nC647_=_C709( C647 C709 ) C647_=_C710( C647 C710 ) C647_=_C711( C647 C711 ) C647_=_C718( C647 C718 ) C647_=_C724( C647 C724 ) C647_=_C726( C647 C726 ) \nC647_=_C728( C647 C728 ) C647_=_C733( C647 C733 ) C647_=_C734( C647 C734 ) C647_=_C735( C647 C735 ) C647_=_C740( C647 C740 ) C647_=_C741( C647 C741 ) \nC647_=_C743( C647 C743 ) C647_=_C747( C647 C747 ) C647_=_C748( C647 C748 ) C647_=_C749( C647 C749 ) C647_=_C750( C647 C750 ) C647_=_C751( C647 C751 ) \nC647_=_C752( C647 C752 ) C647_=_C756( C647 C756 ) C647_=_C758( C647 C758 ) C647_=_C761( C647 C761 ) C647_=_C769( C647 C769 ) C647_=_C775( C647 C775 ) \nC647_=_C776( C647 C776 ) C647_=_C777( C647 C777 ) C647_=_C778( C647 C778 ) C647_=_C786( C647 C786 ) C647_=_C788( C647 C788 ) C647_=_C789( C647 C789 ) \nC647_=_C790( C647 C790 ) C647_=_C793( C647 C793 ) C647_=_C794( C647 C794 ) C647_=_C796( C647 C796 ) C647_=_C798( C647 C798 ) C649_=_C650( C649 C650 ) \nC649_=_C651( C649 C651 ) C649_=_C652( C649 C652 ) C649_=_C653( C649 C653 ) C649_=_C666( C649 C666 ) C649_=_C670( C649 C670 ) C649_=_C671( C649 C671 ) \nC649_=_C672( C649 C672 ) C649_=_C673( C649 C673 ) C649_=_C676( C649 C676 ) C649_=_C680( C649 C680 ) C649_=_C688( C649 C688 ) C649_=_C689( C649 C689 ) \nC649_=_C696( C649 C696 ) C649_=_C699( C649 C699 ) C649_=_C700( C649 C700 ) C649_=_C704( C649 C704 ) C649_=_C705( C649 C705 ) C649_=_C707( C649 C707 ) \nC649_=_C710( C649 C710 ) C649_=_C716( C649 C716 ) C649_=_C718( C649 C718 ) C649_=_C721( C649 C721 ) C649_=_C727( C649 C727 ) C649_=_C729( C649 C729 ) \nC649_=_C730( C649 C730 ) C649_=_C737( C649 C737 ) C649_=_C742( C649 C742 ) C649_=_C744( C649 C744 ) C649_=_C745( C649 C745 ) C649_=_C746( C649 C746 ) \nC649_=_C751( C649 C751 ) C649_=_C757( C649 C757 ) C649_=_C758( C649 C758 ) C649_=_C761( C649 C761 ) C649_=_C766( C649 C766 ) C649_=_C770( C649 C770 ) \nC649_=_C775( C649 C775 ) C649_=_C776( C649 C776 ) C649_=_C780( C649 C780 ) C649_=_C786( C649 C786 ) C649_=_C795( C649 C795 ) C649_=_C797( C649 C797 ) \nC649_=_C798( C649 C798 ) C650_=_C651( C650 C651 ) C650_=_C652( C650 C652 ) C650_=_C653( C650 C653 ) C650_=_C657( C650 C657 ) C650_=_C658( C650 C658 ) \nC650_=_C665( C650 C665 ) C650_=_C666( C650 C666 ) C650_=_C672( C650 C672 ) C650_=_C675( C650 C675 ) C650_=_C683( C650 C683 ) C650_=_C687( C650 C687 ) \nC650_=_C695( C650 C695 ) C650_=_C696( C650 C696 ) C650_=_C701( C650 C701 ) C650_=_C706( C650 C706 ) C650_=_C707( C650 C707 ) C650_=_C710( C650 C710 ) \nC650_=_C716( C650 C716 ) C650_=_C718( C650 C718 ) C650_=_C721( C650 C721 ) C650_=_C722( C650 C722 ) C650_=_C723( C650 C723 ) C650_=_C724( C650 C724 ) \nC650_=_C727( C650 C727 ) C650_=_C728( C650 C728 ) C650_=_C729( C650 C729 ) C650_=_C731( C650 C731 ) C650_=_C733( C650 C733 ) C650_=_C740( C650 C740 ) \nC650_=_C748( C650 C748 ) C650_=_C750( C650 C750 ) C650_=_C751( C650 C751 ) C650_=_C757( C650 C757 ) C650_=_C758( C650 C758 ) C650_=_C766( C650 C766 ) \nC650_=_C768( C650 C768 ) C650_=_C775( C650 C775 ) C650_=_C776( C650 C776 ) C650_=_C780( C650 C780 ) C650_=_C781( C650 C781 ) C650_=_C782( C650 C782 ) \nC650_=_C789( C650 C789 ) C650_=_C791( C650 C791 ) C650_=_C793( C650 C793 ) C650_=_C798( C650 C798 ) C651_=_C652( C651 C652 ) C651_=_C653( C651 C653 ) \nC651_=_C657( C651 C657 ) C651_=_C665( C651 C665 ) C651_=_C672( C651 C672 ) C651_=_C676( C651 C676 ) C651_=_C680( C651 C680 ) C651_=_C681( C651 C681 ) \nC651_=_C688( C651 C688 ) C651_=_C695( C651 C695 ) C651_=_C699( C651 C699 ) C651_=_C705( C651 C705 ) C651_=_C708( C651 C708 ) C651_=_C710( C651 C710 ) \nC651_=_C716( C651 C716 ) C651_=_C722( C651 C722 ) C651_=_C723( C651 C723 ) C651_=_C724( C651 C724 ) C651_=_C726( C651 C726 ) C651_=_C729( C651 C729 ) \nC651_=_C731( C651 C731 ) C651_=_C732( C651 C732 ) C651_=_C734( C651 C734 ) C651_=_C736( C651 C736 ) C651_=_C744( C651 C744 ) C651_=_C745( C651 C745 ) \nC651_=_C746( C651 C746 ) C651_=_C751( C651 C751 ) C651_=_C756( C651 C756 ) C651_=_C757( C651 C757 ) C651_=_C758( C651 C758 ) C651_=_C761( C651 C761 ) \nC651_=_C766( C651 C766 ) C651_=_C769( C651 C769 ) C651_=_C770( C651 C770 ) C651_=_C776( C651 C776 ) C651_=_C778( C651 C778 ) C651_=_C780( C651 C780 ) \nC651_=_C784( C651 C784 ) C651_=_C786( C651 C786 ) C651_=_C790( C651 C790 ) C651_=_C791( C651 C791 ) C651_=_C793( C651 C793 ) C651_=_C794( C651 C794 ) \nC651_=_C795( C651 C795 ) C651_=_C797( C651 C797 ) C652_=_C653( C652 C653 ) C652_=_C660( C652 C660 ) C652_=_C665( C652 C665 ) C652_=_C670( C652 C670 ) \nC652_=_C671( C652 C671 ) C652_=_C672( C652 C672 ) C652_=_C681( C652 C681 ) C652_=_C682( C652 C682 ) C652_=_C683( C652 C683 ) C652_=_C689( C652 C689 ) \nC652_=_C699( C652 C699 ) C652_=_C700( C652 C700 ) C652_=_C704( C652 C704 ) C652_=_C705( C652 C705 ) C652_=_C708( C652 C708 ) C652_=_C709( C652 C709 ) \nC652_=_C710( C652 C710 ) C652_=_C711( C652 C711 ) C652_=_C716( C652 C716 ) C652_=_C721( C652 C721 ) C652_=_C732( C652 C732 ) C652_=_C736( C652 C736 ) \nC652_=_C740( C652 C740 ) C652_=_C741( C652 C741 ) C652_=_C743( C652 C743 ) C652_=_C747( C652 C747 ) C652_=_C748( C652 C748 ) C652_=_C751( C652 C751 ) \nC652_=_C757( C652 C757 ) C652_=_C758( C652 C758 ) C652_=_C761( C652 C761 ) C652_=_C770( C652 C770 ) C652_=_C772( C652 C772 ) C652_=_C778( C652 C778 ) \nC652_=_C781( C652 C781 ) C652_=_C782( C652 C782 ) C652_=_C784( C652 C784 ) C652_=_C790( C652 C790 ) C652_=_C791( C652 C791 ) C652_=_C793( C652 C793 ) \nC652_=_C794( C652 C794 ) C652_=_C796( C652 C796 ) C652_=_C797( C652 C797 ) C653_=_C660( C653 C660 ) C653_=_C670( C653 C670 ) C653_=_C672( C653 C672 ) \nC653_=_C677( C653 C677 ) C653_=_C681( C653 C681 ) C653_=_C682( C653 C682 ) C653_=_C683( C653 C683 ) C653_=_C687( C653 C687 ) C653_=_C689( C653 C689 ) \nC653_=_C696( C653 C696 ) C653_=_C699( C653 C699 ) C653_=_C700( C653 C700 ) C653_=_C701( C653 C701 ) C653_=_C704( C653 C704 ) C653_=_C705( C653 C705 ) \nC653_=_C706( C653 C706 ) C653_=_C710( C653 C710 ) C653_=_C711( C653 C711 ) C653_=_C716( C653 C716 ) C653_=_C720( C653 C720 ) C653_=_C723( C653 C723 ) \nC653_=_C724( C653 C724 ) C653_=_C727( C653 C727 ) C653_=_C732( C653 C732 ) C653_=_C733( C653 C733 ) C653_=_C735( C653 C735 ) C653_=_C736( C653 C736 ) \nC653_=_C737( C653 C737 ) C653_=_C740( C653 C740 ) C653_=_C743( C653 C743 ) C653_=_C745( C653 C745 ) C653_=_C749( C653 C749 ) C653_=_C751( C653 C751 ) \nC653_=_C752( C653 C752 ) C653_=_C757( C653 C757 ) C653_=_C758( C653 C758 ) C653_=_C761( C653 C761 ) C653_=_C766( C653 C766 ) C653_=_C768( C653 C768 ) \nC653_=_C770( C653 C770 ) C653_=_C776( C653 C776 ) C653_=_C777( C653 C777 ) C653_=_C778( C653 C778 ) C653_=_C781( C653 C781 ) C653_=_C782( C653 C782 ) \nC653_=_C784( C653 C784 ) C653_=_C789( C653 C789 ) C653_=_C790( C653 C790 ) C653_=_C791( C653 C791 ) C653_=_C794( C653 C794 ) C653_=_C796( C653 C796 ) \nC653_=_C798( C653 C798 ) C657_=_C658( C657 C658 ) C657_=_C660( C657 C660 ) C657_=_C665( C657 C665 ) C657_=_C672( C657 C672 ) C657_=_C673( C657 C673 ) \nC657_=_C675( C657 C675 ) C657_=_C677( C657 C677 ) C657_=_C687( C657 C687 ) C657_=_C690( C657 C690 ) C657_=_C695( C657 C695 ) C657_=_C696( C657 C696 ) \nC657_=_C704( C657 C704 ) C657_=_C705( C657 C705 ) C657_=_C706( C657 C706 ) C657_=_C709( C657 C709 ) C657_=_C710( C657 C710 ) C657_=_C720( C657 C720 ) \nC657_=_C721( C657 C721 ) C657_=_C722( C657 C722 ) C657_=_C726( C657 C726 ) C657_=_C727( C657 C727 ) C657_=_C728( C657 C728 ) C657_=_C731( C657 C731 ) \nC657_=_C732( C657 C732 ) C657_=_C733( C657 C733 ) C657_=_C735( C657 C735 ) C657_=_C737( C657 C737 ) C657_=_C740( C657 C740 ) C657_=_C743( C657 C743 ) \nC657_=_C746( C657 C746 ) C657_=_C748( C657 C748 ) C657_=_C749( C657 C749 ) C657_=_C752( C657 C752 ) C657_=_C756( C657 C756 ) C657_=_C757( C657 C757 ) \nC657_=_C758( C657 C758 ) C657_=_C766( C657 C766 ) C657_=_C769( C657 C769 ) C657_=_C770( C657 C770 ) C657_=_C775( C657 C775 ) C657_=_C776( C657 C776 ) \nC657_=_C777( C657 C777 ) C657_=_C780( C657 C780 ) C657_=_C786( C657 C786 ) C657_=_C790( C657 C790 ) C657_=_C791( C657 C791 ) C657_=_C795( C657 C795 ) \nC657_=_C796( C657 C796 ) C658_=_C660( C658 C660 ) C658_=_C666( C658 C666 ) C658_=_C670( C658 C670 ) C658_=_C672( C658 C672 ) C658_=_C673( C658 C673 ) \nC658_=_C675( C658 C675 ) C658_=_C676( C658 C676 ) C658_=_C677( C658 C677 ) C658_=_C680( C658 C680 ) C658_=_C695( C658 C695 ) C658_=_C701( C658 C701 ) \nC658_=_C711( C658 C711 ) C658_=_C716( C658 C716 ) C658_=_C718( C658 C718 ) C658_=_C720( C658 C720 ) C658_=_C721( C658 C721 ) C658_=_C723(</w:t>
      </w:r>
    </w:p>
    <w:p>
      <w:pPr>
        <w:pStyle w:val="PreformattedText"/>
        <w:bidi w:val="0"/>
        <w:spacing w:before="0" w:after="0"/>
        <w:jc w:val="left"/>
        <w:rPr/>
      </w:pPr>
      <w:r>
        <w:rPr/>
        <w:t xml:space="preserve"> </w:t>
      </w:r>
      <w:r>
        <w:rPr/>
        <w:t>C658 C723 ) \nC658_=_C724( C658 C724 ) C658_=_C727( C658 C727 ) C658_=_C731( C658 C731 ) C658_=_C732( C658 C732 ) C658_=_C733( C658 C733 ) C658_=_C734( C658 C734 ) \nC658_=_C735( C658 C735 ) C658_=_C736( C658 C736 ) C658_=_C740( C658 C740 ) C658_=_C742( C658 C742 ) C658_=_C744( C658 C744 ) C658_=_C745( C658 C745 ) \nC658_=_C747( C658 C747 ) C658_=_C748( C658 C748 ) C658_=_C750( C658 C750 ) C658_=_C751( C658 C751 ) C658_=_C752( C658 C752 ) C658_=_C758( C658 C758 ) \nC658_=_C768( C658 C768 ) C658_=_C769( C658 C769 ) C658_=_C782( C658 C782 ) C658_=_C786( C658 C786 ) C658_=_C788( C658 C788 ) C658_=_C789( C658 C789 ) \nC658_=_C793( C658 C793 ) C658_=_C794( C658 C794 ) C658_=_C795( C658 C795 ) C658_=_C798( C658 C798 ) C660_=_C664( C660 C664 ) C660_=_C670( C660 C670 ) \nC660_=_C672( C660 C672 ) C660_=_C675( C660 C675 ) C660_=_C680( C660 C680 ) C660_=_C681( C660 C681 ) C660_=_C682( C660 C682 ) C660_=_C683( C660 C683 ) \nC660_=_C687( C660 C687 ) C660_=_C688( C660 C688 ) C660_=_C689( C660 C689 ) C660_=_C696( C660 C696 ) C660_=_C699( C660 C699 ) C660_=_C700( C660 C700 ) \nC660_=_C707( C660 C707 ) C660_=_C720( C660 C720 ) C660_=_C721( C660 C721 ) C660_=_C724( C660 C724 ) C660_=_C726( C660 C726 ) C660_=_C732( C660 C732 ) \nC660_=_C733( C660 C733 ) C660_=_C734( C660 C734 ) C660_=_C735( C660 C735 ) C660_=_C736( C660 C736 ) C660_=_C737( C660 C737 ) C660_=_C743( C660 C743 ) \nC660_=_C746( C660 C746 ) C660_=_C749( C660 C749 ) C660_=_C750( C660 C750 ) C660_=_C757( C660 C757 ) C660_=_C768( C660 C768 ) C660_=_C769( C660 C769 ) \nC660_=_C772( C660 C772 ) C660_=_C775( C660 C775 ) C660_=_C776( C660 C776 ) C660_=_C777( C660 C777 ) C660_=_C778( C660 C778 ) C660_=_C781( C660 C781 ) \nC660_=_C784( C660 C784 ) C660_=_C786( C660 C786 ) C660_=_C789( C660 C789 ) C660_=_C790( C660 C790 ) C660_=_C791( C660 C791 ) C660_=_C795( C660 C795 ) \nC660_=_C797( C660 C797 ) C664_=_C670( C664 C670 ) C664_=_C671( C664 C671 ) C664_=_C672( C664 C672 ) C664_=_C673( C664 C673 ) C664_=_C680( C664 C680 ) \nC664_=_C682( C664 C682 ) C664_=_C689( C664 C689 ) C664_=_C690( C664 C690 ) C664_=_C696( C664 C696 ) C664_=_C699( C664 C699 ) C664_=_C704( C664 C704 ) \nC664_=_C706( C664 C706 ) C664_=_C707( C664 C707 ) C664_=_C708( C664 C708 ) C664_=_C709( C664 C709 ) C664_=_C718( C664 C718 ) C664_=_C722( C664 C722 ) \nC664_=_C724( C664 C724 ) C664_=_C727( C664 C727 ) C664_=_C729( C664 C729 ) C664_=_C730( C664 C730 ) C664_=_C731( C664 C731 ) C664_=_C735( C664 C735 ) \nC664_=_C744( C664 C744 ) C664_=_C745( C664 C745 ) C664_=_C746( C664 C746 ) C664_=_C747( C664 C747 ) C664_=_C752( C664 C752 ) C664_=_C756( C664 C756 ) \nC664_=_C757( C664 C757 ) C664_=_C768( C664 C768 ) C664_=_C777( C664 C777 ) C664_=_C786( C664 C786 ) C664_=_C788( C664 C788 ) C664_=_C793( C664 C793 ) \nC664_=_C794( C664 C794 ) C664_=_C796( C664 C796 ) C664_=_C798( C664 C798 ) C665_=_C666( C665 C666 ) C665_=_C673( C665 C673 ) C665_=_C676( C665 C676 ) \nC665_=_C680( C665 C680 ) C665_=_C681( C665 C681 ) C665_=_C683( C665 C683 ) C665_=_C695( C665 C695 ) C665_=_C708( C665 C708 ) C665_=_C710( C665 C710 ) \nC665_=_C711( C665 C711 ) C665_=_C721( C665 C721 ) C665_=_C722( C665 C722 ) C665_=_C723( C665 C723 ) C665_=_C724( C665 C724 ) C665_=_C726( C665 C726 ) \nC665_=_C732( C665 C732 ) C665_=_C734( C665 C734 ) C665_=_C736( C665 C736 ) C665_=_C741( C665 C741 ) C665_=_C743( C665 C743 ) C665_=_C744( C665 C744 ) \nC665_=_C745( C665 C745 ) C665_=_C756( C665 C756 ) C665_=_C758( C665 C758 ) C665_=_C761( C665 C761 ) C665_=_C766( C665 C766 ) C665_=_C768( C665 C768 ) \nC665_=_C769( C665 C769 ) C665_=_C770( C665 C770 ) C665_=_C772( C665 C772 ) C665_=_C776( C665 C776 ) C665_=_C778( C665 C778 ) C665_=_C786( C665 C786 ) \nC665_=_C789( C665 C789 ) C665_=_C790( C665 C790 ) C665_=_C791( C665 C791 ) C665_=_C793( C665 C793 ) C665_=_C794( C665 C794 ) C665_=_C795( C665 C795 ) \nC665_=_C796( C665 C796 ) C665_=_C797( C665 C797 ) C666_=_C670( C666 C670 ) C666_=_C671( C666 C671 ) C666_=_C673( C666 C673 ) C666_=_C675( C666 C675 ) \nC666_=_C676( C666 C676 ) C666_=_C677( C666 C677 ) C666_=_C680( C666 C680 ) C666_=_C682( C666 C682 ) C666_=_C688( C666 C688 ) C666_=_C689( C666 C689 ) \nC666_=_C696( C666 C696 ) C666_=_C711( C666 C711 ) C666_=_C716( C666 C716 ) C666_=_C718( C666 C718 ) C666_=_C723( C666 C723 ) C666_=_C724( C666 C724 ) \nC666_=_C727( C666 C727 ) C666_=_C734( C666 C734 ) C666_=_C735( C666 C735 ) C666_=_C736( C666 C736 ) C666_=_C740( C666 C740 ) C666_=_C742( C666 C742 ) \nC666_=_C745( C666 C745 ) C666_=_C747( C666 C747 ) C666_=_C750( C666 C750 ) C666_=_C752( C666 C752 ) C666_=_C757( C666 C757 ) C666_=_C758( C666 C758 ) \nC666_=_C766( C666 C766 ) C666_=_C768( C666 C768 ) C666_=_C769( C666 C769 ) C666_=_C776( C666 C776 ) C666_=_C780( C666 C780 ) C666_=_C781( C666 C781 ) \nC666_=_C782( C666 C782 ) C666_=_C786( C666 C786 ) C666_=_C788( C666 C788 ) C666_=_C789( C666 C789 ) C666_=_C793( C666 C793 ) C666_=_C794( C666 C794 ) \nC666_=_C795( C666 C795 ) C670_=_C671( C670 C671 ) C670_=_C672( C670 C672 ) C670_=_C673( C670 C673 ) C670_=_C676( C670 C676 ) C670_=_C680( C670 C680 ) \nC670_=_C681( C670 C681 ) C670_=_C682( C670 C682 ) C670_=_C688( C670 C688 ) C670_=_C689( C670 C689 ) C670_=_C690( C670 C690 ) C670_=_C700( C670 C700 ) \nC670_=_C701( C670 C701 ) C670_=_C706( C670 C706 ) C670_=_C707( C670 C707 ) C670_=_C710( C670 C710 ) C670_=_C711( C670 C711 ) C670_=_C718( C670 C718 ) \nC670_=_C720( C670 C720 ) C670_=_C721( C670 C721 ) C670_=_C723( C670 C723 ) C670_=_C727( C670 C727 ) C670_=_C728( C670 C728 ) C670_=_C729( C670 C729 ) \nC670_=_C730( C670 C730 ) C670_=_C732( C670 C732 ) C670_=_C735( C670 C735 ) C670_=_C736( C670 C736 ) C670_=_C737( C670 C737 ) C670_=_C740( C670 C740 ) \nC670_=_C742( C670 C742 ) C670_=_C743( C670 C743 ) C670_=_C752( C670 C752 ) C670_=_C756( C670 C756 ) C670_=_C757( C670 C757 ) C670_=_C769( C670 C769 ) \nC670_=_C770( C670 C770 ) C670_=_C772( C670 C772 ) C670_=_C775( C670 C775 ) C670_=_C777( C670 C777 ) C670_=_C778( C670 C778 ) C670_=_C781( C670 C781 ) \nC670_=_C782( C670 C782 ) C670_=_C784( C670 C784 ) C670_=_C790( C670 C790 ) C670_=_C791( C670 C791 ) C670_=_C795( C670 C795 ) C670_=_C797( C670 C797 ) \nC670_=_C798( C670 C798 ) C671_=_C673( C671 C673 ) C671_=_C680( C671 C680 ) C671_=_C681( C671 C681 ) C671_=_C687( C671 C687 ) C671_=_C690( C671 C690 ) \nC671_=_C696( C671 C696 ) C671_=_C699( C671 C699 ) C671_=_C700( C671 C700 ) C671_=_C704( C671 C704 ) C671_=_C706( C671 C706 ) C671_=_C709( C671 C709 ) \nC671_=_C710( C671 C710 ) C671_=_C711( C671 C711 ) C671_=_C716( C671 C716 ) C671_=_C718( C671 C718 ) C671_=_C720( C671 C720 ) C671_=_C722( C671 C722 ) \nC671_=_C727( C671 C727 ) C671_=_C728( C671 C728 ) C671_=_C729( C671 C729 ) C671_=_C730( C671 C730 ) C671_=_C731( C671 C731 ) C671_=_C733( C671 C733 ) \nC671_=_C735( C671 C735 ) C671_=_C740( C671 C740 ) C671_=_C741( C671 C741 ) C671_=_C742( C671 C742 ) C671_=_C744( C671 C744 ) C671_=_C748( C671 C748 ) \nC671_=_C749( C671 C749 ) C671_=_C750( C671 C750 ) C671_=_C756( C671 C756 ) C671_=_C757( C671 C757 ) C671_=_C758( C671 C758 ) C671_=_C772( C671 C772 ) \nC671_=_C776( C671 C776 ) C671_=_C778( C671 C778 ) C671_=_C780( C671 C780 ) C671_=_C781( C671 C781 ) C671_=_C782( C671 C782 ) C671_=_C788( C671 C788 ) \nC671_=_C793( C671 C793 ) C671_=_C794( C671 C794 ) C671_=_C795( C671 C795 ) C671_=_C796( C671 C796 ) C671_=_C797( C671 C797 ) C671_=_C798( C671 C798 ) \nC672_=_C673( C672 C673 ) C672_=_C675( C672 C675 ) C672_=_C676( C672 C676 ) C672_=_C680( C672 C680 ) C672_=_C681( C672 C681 ) C672_=_C682( C672 C682 ) \nC672_=_C688( C672 C688 ) C672_=_C689( C672 C689 ) C672_=_C690( C672 C690 ) C672_=_C699( C672 C699 ) C672_=_C701( C672 C701 ) C672_=_C705( C672 C705 ) \nC672_=_C707( C672 C707 ) C672_=_C709( C672 C709 ) C672_=_C711( C672 C711 ) C672_=_C716( C672 C716 ) C672_=_C718( C672 C718 ) C672_=_C720( C672 C720 ) \nC672_=_C723( C672 C723 ) C672_=_C727( C672 C727 ) C672_=_C728( C672 C728 ) C672_=_C729( C672 C729 ) C672_=_C731( C672 C731 ) C672_=_C732( C672 C732 ) \nC672_=_C733( C672 C733 ) C672_=_C735( C672 C735 ) C672_=_C736( C672 C736 ) C672_=_C741( C672 C741 ) C672_=_C743( C672 C743 ) C672_=_C745( C672 C745 ) \nC672_=_C746( C672 C746 ) C672_=_C748( C672 C748 ) C672_=_C751( C672 C751 ) C672_=_C757( C672 C757 ) C672_=_C761( C672 C761 ) C672_=_C766( C672 C766 ) \nC672_=_C768( C672 C768 ) C672_=_C775( C672 C775 ) C672_=_C776( C672 C776 ) C672_=_C777( C672 C777 ) C672_=_C778( C672 C778 ) C672_=_C780( C672 C780 ) \nC672_=_C781( C672 C781 ) C672_=_C784( C672 C784 ) C672_=_C786( C672 C786 ) C672_=_C789( C672 C789 ) C672_=_C790( C672 C790 ) C672_=_C791( C672 C791 ) \nC672_=_C793( C672 C793 ) C672_=_C795( C672 C795 ) C672_=_C798( C672 C798 ) C673_=_C675( C673 C675 ) C673_=_C676( C673 C676 ) C673_=_C677( C673 C677 ) \nC673_=_C689( C673 C689 ) C673_=_C690( C673 C690 ) C673_=_C701( C673 C701 ) C673_=_C710( C673 C710 ) C673_=_C718( C673 C718 ) C673_=_C722( C673 C722 ) \nC673_=_C724( C673 C724 ) C673_=_C729( C673 C729 ) C673_=_C731( C673 C731 ) C673_=_C732( C673 C732 ) C673_=_C737( C673 C737 ) C673_=_C740( C673 C740 ) \nC673_=_C742( C673 C742 ) C673_=_C744( C673 C744 ) C673_=_C746( C673 C746 ) C673_=_C748( C673 C748 ) C673_=_C749( C673 C749 ) C673_=_C756( C673 C756 ) \nC673_=_C766( C673 C766 ) C673_=_C769( C673 C769 ) C673_=_C775( C673 C775 ) C673_=_C780( C673 C780 ) C673_=_C788( C673 C788 ) C673_=_C790( C673 C790 ) \nC673_=_C791( C673 C791 ) C673_=_C793( C673 C793 ) C673_=_C795( C673 C795 ) C673_=_C798( C673 C798 ) C675_=_C676( C675 C676 ) C675_=_C677( C675 C677 ) \nC675_=_C681( C675 C681 ) C675_=_C687( C675 C687 ) C675_=_C689( C675 C689 ) C675_=_C701( C675 C701 ) C675_=_C707( C675 C707 ) C675_=_C709( C675 C709 ) \nC675_=_C710( C675 C710 ) C675_=_C711( C675 C711 ) C675_=_C716( C675 C716 ) C675_=_C718( C675 C718 ) C675_=_C721( C675 C721 ) C675_=_C722( C675 C722 ) \nC675_=_C723( C675 C723 ) C675_=_C727( C675 C727 ) C675_=_C728( C675 C728 ) C675_=_C729( C675 C729 ) C675_=_C731( C675 C731 ) C675_=_C733( C675 C733 ) \nC675_=_C734(</w:t>
      </w:r>
    </w:p>
    <w:p>
      <w:pPr>
        <w:pStyle w:val="PreformattedText"/>
        <w:bidi w:val="0"/>
        <w:spacing w:before="0" w:after="0"/>
        <w:jc w:val="left"/>
        <w:rPr/>
      </w:pPr>
      <w:r>
        <w:rPr/>
        <w:t xml:space="preserve"> </w:t>
      </w:r>
      <w:r>
        <w:rPr/>
        <w:t>C675 C734 ) C675_=_C743( C675 C743 ) C675_=_C746( C675 C746 ) C675_=_C747( C675 C747 ) C675_=_C750( C675 C750 ) C675_=_C752( C675 C752 ) \nC675_=_C757( C675 C757 ) C675_=_C758( C675 C758 ) C675_=_C768( C675 C768 ) C675_=_C769( C675 C769 ) C675_=_C775( C675 C775 ) C675_=_C776( C675 C776 ) \nC675_=_C780( C675 C780 ) C675_=_C784( C675 C784 ) C675_=_C786( C675 C786 ) C675_=_C788( C675 C788 ) C675_=_C789( C675 C789 ) C675_=_C793( C675 C793 ) \nC675_=_C794( C675 C794 ) C675_=_C798( C675 C798 ) C676_=_C677( C676 C677 ) C676_=_C680( C676 C680 ) C676_=_C681( C676 C681 ) C676_=_C688( C676 C688 ) \nC676_=_C699( C676 C699 ) C676_=_C700( C676 C700 ) C676_=_C701( C676 C701 ) C676_=_C705( C676 C705 ) C676_=_C709( C676 C709 ) C676_=_C710( C676 C710 ) \nC676_=_C711( C676 C711 ) C676_=_C718( C676 C718 ) C676_=_C720( C676 C720 ) C676_=_C723( C676 C723 ) C676_=_C724( C676 C724 ) C676_=_C728( C676 C728 ) \nC676_=_C729( C676 C729 ) C676_=_C734( C676 C734 ) C676_=_C736( C676 C736 ) C676_=_C740( C676 C740 ) C676_=_C741( C676 C741 ) C676_=_C742( C676 C742 ) \nC676_=_C745( C676 C745 ) C676_=_C746( C676 C746 ) C676_=_C747( C676 C747 ) C676_=_C748( C676 C748 ) C676_=_C749( C676 C749 ) C676_=_C750( C676 C750 ) \nC676_=_C758( C676 C758 ) C676_=_C761( C676 C761 ) C676_=_C769( C676 C769 ) C676_=_C776( C676 C776 ) C676_=_C777( C676 C777 ) C676_=_C778( C676 C778 ) \nC676_=_C780( C676 C780 ) C676_=_C781( C676 C781 ) C676_=_C782( C676 C782 ) C676_=_C786( C676 C786 ) C676_=_C788( C676 C788 ) C676_=_C789( C676 C789 ) \nC676_=_C790( C676 C790 ) C676_=_C791( C676 C791 ) C676_=_C793( C676 C793 ) C676_=_C794( C676 C794 ) C676_=_C795( C676 C795 ) C676_=_C796( C676 C796 ) \nC676_=_C798( C676 C798 ) C677_=_C680( C677 C680 ) C677_=_C683( C677 C683 ) C677_=_C690( C677 C690 ) C677_=_C699( C677 C699 ) C677_=_C700( C677 C700 ) \nC677_=_C710( C677 C710 ) C677_=_C711( C677 C711 ) C677_=_C718( C677 C718 ) C677_=_C722( C677 C722 ) C677_=_C724( C677 C724 ) C677_=_C731( C677 C731 ) \nC677_=_C732( C677 C732 ) C677_=_C734( C677 C734 ) C677_=_C737( C677 C737 ) C677_=_C744( C677 C744 ) C677_=_C745( C677 C745 ) C677_=_C747( C677 C747 ) \nC677_=_C748( C677 C748 ) C677_=_C749( C677 C749 ) C677_=_C750( C677 C750 ) C677_=_C751( C677 C751 ) C677_=_C758( C677 C758 ) C677_=_C761( C677 C761 ) \nC677_=_C766( C677 C766 ) C677_=_C769( C677 C769 ) C677_=_C770( C677 C770 ) C677_=_C772( C677 C772 ) C677_=_C775( C677 C775 ) C677_=_C778( C677 C778 ) \nC677_=_C780( C677 C780 ) C677_=_C782( C677 C782 ) C677_=_C786( C677 C786 ) C677_=_C788( C677 C788 ) C677_=_C789( C677 C789 ) C677_=_C791( C677 C791 ) \nC677_=_C793( C677 C793 ) C677_=_C794( C677 C794 ) C677_=_C795( C677 C795 ) C680_=_C681( C680 C681 ) C680_=_C682( C680 C682 ) C680_=_C687( C680 C687 ) \nC680_=_C688( C680 C688 ) C680_=_C689( C680 C689 ) C680_=_C696( C680 C696 ) C680_=_C699( C680 C699 ) C680_=_C701( C680 C701 ) C680_=_C707( C680 C707 ) \nC680_=_C710( C680 C710 ) C680_=_C716( C680 C716 ) C680_=_C718( C680 C718 ) C680_=_C720( C680 C720 ) C680_=_C723( C680 C723 ) C680_=_C724( C680 C724 ) \nC680_=_C726( C680 C726 ) C680_=_C727( C680 C727 ) C680_=_C729( C680 C729 ) C680_=_C732( C680 C732 ) C680_=_C735( C680 C735 ) C680_=_C736( C680 C736 ) \nC680_=_C737( C680 C737 ) C680_=_C740( C680 C740 ) C680_=_C742( C680 C742 ) C680_=_C743( C680 C743 ) C680_=_C744( C680 C744 ) C680_=_C745( C680 C745 ) \nC680_=_C747( C680 C747 ) C680_=_C748( C680 C748 ) C680_=_C751( C680 C751 ) C680_=_C756( C680 C756 ) C680_=_C757( C680 C757 ) C680_=_C758( C680 C758 ) \nC680_=_C768( C680 C768 ) C680_=_C769( C680 C769 ) C680_=_C770( C680 C770 ) C680_=_C776( C680 C776 ) C680_=_C777( C680 C777 ) C680_=_C778( C680 C778 ) \nC680_=_C780( C680 C780 ) C680_=_C781( C680 C781 ) C680_=_C784( C680 C784 ) C680_=_C786( C680 C786 ) C680_=_C789( C680 C789 ) C680_=_C791( C680 C791 ) \nC680_=_C793( C680 C793 ) C680_=_C794( C680 C794 ) C680_=_C795( C680 C795 ) C680_=_C797( C680 C797 ) C680_=_C798( C680 C798 ) C681_=_C682( C681 C682 ) \nC681_=_C689( C681 C689 ) C681_=_C696( C681 C696 ) C681_=_C708( C681 C708 ) C681_=_C709( C681 C709 ) C681_=_C710( C681 C710 ) C681_=_C711( C681 C711 ) \nC681_=_C721( C681 C721 ) C681_=_C722( C681 C722 ) C681_=_C723( C681 C723 ) C681_=_C724( C681 C724 ) C681_=_C729( C681 C729 ) C681_=_C732( C681 C732 ) \nC681_=_C736( C681 C736 ) C681_=_C740( C681 C740 ) C681_=_C741( C681 C741 ) C681_=_C743( C681 C743 ) C681_=_C748( C681 C748 ) C681_=_C749( C681 C749 ) \nC681_=_C752( C681 C752 ) C681_=_C757( C681 C757 ) C681_=_C758( C681 C758 ) C681_=_C761( C681 C761 ) C681_=_C769( C681 C769 ) C681_=_C772( C681 C772 ) \nC681_=_C775( C681 C775 ) C681_=_C776( C681 C776 ) C681_=_C778( C681 C778 ) C681_=_C781( C681 C781 ) C681_=_C784( C681 C784 ) C681_=_C786( C681 C786 ) \nC681_=_C788( C681 C788 ) C681_=_C790( C681 C790 ) C681_=_C791( C681 C791 ) C681_=_C793( C681 C793 ) C681_=_C794( C681 C794 ) C681_=_C795( C681 C795 ) \nC681_=_C796( C681 C796 ) C681_=_C797( C681 C797 ) C682_=_C683( C682 C683 ) C682_=_C688( C682 C688 ) C682_=_C689( C682 C689 ) C682_=_C690( C682 C690 ) \nC682_=_C700( C682 C700 ) C682_=_C701( C682 C701 ) C682_=_C706( C682 C706 ) C682_=_C718( C682 C718 ) C682_=_C721( C682 C721 ) C682_=_C726( C682 C726 ) \nC682_=_C727( C682 C727 ) C682_=_C728( C682 C728 ) C682_=_C730( C682 C730 ) C682_=_C732( C682 C732 ) C682_=_C734( C682 C734 ) C682_=_C736( C682 C736 ) \nC682_=_C737( C682 C737 ) C682_=_C740( C682 C740 ) C682_=_C743( C682 C743 ) C682_=_C744( C682 C744 ) C682_=_C747( C682 C747 ) C682_=_C748( C682 C748 ) \nC682_=_C749( C682 C749 ) C682_=_C750( C682 C750 ) C682_=_C752( C682 C752 ) C682_=_C756( C682 C756 ) C682_=_C757( C682 C757 ) C682_=_C761( C682 C761 ) \nC682_=_C768( C682 C768 ) C682_=_C769( C682 C769 ) C682_=_C772( C682 C772 ) C682_=_C775( C682 C775 ) C682_=_C777( C682 C777 ) C682_=_C778( C682 C778 ) \nC682_=_C781( C682 C781 ) C682_=_C784( C682 C784 ) C682_=_C790( C682 C790 ) C682_=_C791( C682 C791 ) C682_=_C797( C682 C797 ) C682_=_C798( C682 C798 ) \nC683_=_C687( C683 C687 ) C683_=_C695( C683 C695 ) C683_=_C696( C683 C696 ) C683_=_C699( C683 C699 ) C683_=_C700( C683 C700 ) C683_=_C706( C683 C706 ) \nC683_=_C709( C683 C709 ) C683_=_C710( C683 C710 ) C683_=_C711( C683 C711 ) C683_=_C721( C683 C721 ) C683_=_C724( C683 C724 ) C683_=_C726( C683 C726 ) \nC683_=_C727( C683 C727 ) C683_=_C728( C683 C728 ) C683_=_C733( C683 C733 ) C683_=_C737( C683 C737 ) C683_=_C741( C683 C741 ) C683_=_C743( C683 C743 ) \nC683_=_C745( C683 C745 ) C683_=_C747( C683 C747 ) C683_=_C748( C683 C748 ) C683_=_C749( C683 C749 ) C683_=_C750( C683 C750 ) C683_=_C751( C683 C751 ) \nC683_=_C752( C683 C752 ) C683_=_C761( C683 C761 ) C683_=_C766( C683 C766 ) C683_=_C769( C683 C769 ) C683_=_C770( C683 C770 ) C683_=_C772( C683 C772 ) \nC683_=_C777( C683 C777 ) C683_=_C782( C683 C782 ) C683_=_C784( C683 C784 ) C683_=_C789( C683 C789 ) C683_=_C790( C683 C790 ) C683_=_C791( C683 C791 ) \nC683_=_C793( C683 C793 ) C683_=_C794( C683 C794 ) C683_=_C795( C683 C795 ) C683_=_C796( C683 C796 ) C683_=_C798( C683 C798 ) C687_=_C689( C687 C689 ) \nC687_=_C690( C687 C690 ) C687_=_C696( C687 C696 ) C687_=_C700( C687 C700 ) C687_=_C701( C687 C701 ) C687_=_C704( C687 C704 ) C687_=_C706( C687 C706 ) \nC687_=_C716( C687 C716 ) C687_=_C720( C687 C720 ) C687_=_C723( C687 C723 ) C687_=_C724( C687 C724 ) C687_=_C726( C687 C726 ) C687_=_C733( C687 C733 ) \nC687_=_C737( C687 C737 ) C687_=_C740( C687 C740 ) C687_=_C741( C687 C741 ) C687_=_C743( C687 C743 ) C687_=_C747( C687 C747 ) C687_=_C750( C687 C750 ) \nC687_=_C752( C687 C752 ) C687_=_C756( C687 C756 ) C687_=_C757( C687 C757 ) C687_=_C758( C687 C758 ) C687_=_C766( C687 C766 ) C687_=_C768( C687 C768 ) \nC687_=_C772( C687 C772 ) C687_=_C781( C687 C781 ) C687_=_C784( C687 C784 ) C687_=_C786( C687 C786 ) C687_=_C791( C687 C791 ) C687_=_C794( C687 C794 ) \nC687_=_C795( C687 C795 ) C687_=_C798( C687 C798 ) C688_=_C689( C688 C689 ) C688_=_C699( C688 C699 ) C688_=_C705( C688 C705 ) C688_=_C709( C688 C709 ) \nC688_=_C711( C688 C711 ) C688_=_C720( C688 C720 ) C688_=_C726( C688 C726 ) C688_=_C727( C688 C727 ) C688_=_C728( C688 C728 ) C688_=_C729( C688 C729 ) \nC688_=_C730( C688 C730 ) C688_=_C737( C688 C737 ) C688_=_C740( C688 C740 ) C688_=_C742( C688 C742 ) C688_=_C743( C688 C743 ) C688_=_C745( C688 C745 ) \nC688_=_C746( C688 C746 ) C688_=_C750( C688 C750 ) C688_=_C756( C688 C756 ) C688_=_C757( C688 C757 ) C688_=_C761( C688 C761 ) C688_=_C768( C688 C768 ) \nC688_=_C769( C688 C769 ) C688_=_C772( C688 C772 ) C688_=_C775( C688 C775 ) C688_=_C776( C688 C776 ) C688_=_C777( C688 C777 ) C688_=_C778( C688 C778 ) \nC688_=_C780( C688 C780 ) C688_=_C781( C688 C781 ) C688_=_C789( C688 C789 ) C688_=_C790( C688 C790 ) C688_=_C791( C688 C791 ) C688_=_C795( C688 C795 ) \nC688_=_C797( C688 C797 ) C688_=_C798( C688 C798 ) C689_=_C695( C689 C695 ) C689_=_C704( C689 C704 ) C689_=_C705( C689 C705 ) C689_=_C708( C689 C708 ) \nC689_=_C710( C689 C710 ) C689_=_C716( C689 C716 ) C689_=_C724( C689 C724 ) C689_=_C731( C689 C731 ) C689_=_C732( C689 C732 ) C689_=_C736( C689 C736 ) \nC689_=_C740( C689 C740 ) C689_=_C743( C689 C743 ) C689_=_C745( C689 C745 ) C689_=_C747( C689 C747 ) C689_=_C750( C689 C750 ) C689_=_C756( C689 C756 ) \nC689_=_C757( C689 C757 ) C689_=_C758( C689 C758 ) C689_=_C768( C689 C768 ) C689_=_C769( C689 C769 ) C689_=_C778( C689 C778 ) C689_=_C780( C689 C780 ) \nC689_=_C781( C689 C781 ) C689_=_C782( C689 C782 ) C689_=_C784( C689 C784 ) C689_=_C786( C689 C786 ) C689_=_C790( C689 C790 ) C689_=_C796( C689 C796 ) \nC689_=_C797( C689 C797 ) C689_=_C798( C689 C798 ) C690_=_C701( C690 C701 ) C690_=_C706( C690 C706 ) C690_=_C710( C690 C710 ) C690_=_C716( C690 C716 ) \nC690_=_C718( C690 C718 ) C690_=_C720( C690 C720 ) C690_=_C722( C690 C722 ) C690_=_C727( C690 C727 ) C690_=_C728( C690 C728 ) C690_=_C729( C690 C729 ) \nC690_=_C730( C690 C730 ) C690_=_C731( C690 C731 ) C690_=_C732( C690 C732 ) C690_=_C733( C690 C733 ) C690_=_C734( C690 C734 ) C690_=_C735( C690 C735 ) \nC690_=_C737( C690 C737 ) C690_=_C741(</w:t>
      </w:r>
    </w:p>
    <w:p>
      <w:pPr>
        <w:pStyle w:val="PreformattedText"/>
        <w:bidi w:val="0"/>
        <w:spacing w:before="0" w:after="0"/>
        <w:jc w:val="left"/>
        <w:rPr/>
      </w:pPr>
      <w:r>
        <w:rPr/>
        <w:t xml:space="preserve"> </w:t>
      </w:r>
      <w:r>
        <w:rPr/>
        <w:t>C690 C741 ) C690_=_C742( C690 C742 ) C690_=_C744( C690 C744 ) C690_=_C746( C690 C746 ) C690_=_C748( C690 C748 ) \nC690_=_C749( C690 C749 ) C690_=_C750( C690 C750 ) C690_=_C751( C690 C751 ) C690_=_C752( C690 C752 ) C690_=_C758( C690 C758 ) C690_=_C766( C690 C766 ) \nC690_=_C772( C690 C772 ) C690_=_C775( C690 C775 ) C690_=_C777( C690 C777 ) C690_=_C778( C690 C778 ) C690_=_C780( C690 C780 ) C690_=_C781( C690 C781 ) \nC690_=_C782( C690 C782 ) C690_=_C794( C690 C794 ) C690_=_C795( C690 C795 ) C695_=_C696( C695 C696 ) C695_=_C705( C695 C705 ) C695_=_C706( C695 C706 ) \nC695_=_C709( C695 C709 ) C695_=_C710( C695 C710 ) C695_=_C716( C695 C716 ) C695_=_C721( C695 C721 ) C695_=_C724( C695 C724 ) C695_=_C727( C695 C727 ) \nC695_=_C730( C695 C730 ) C695_=_C732( C695 C732 ) C695_=_C735( C695 C735 ) C695_=_C740( C695 C740 ) C695_=_C743( C695 C743 ) C695_=_C746( C695 C746 ) \nC695_=_C748( C695 C748 ) C695_=_C751( C695 C751 ) C695_=_C756( C695 C756 ) C695_=_C758( C695 C758 ) C695_=_C770( C695 C770 ) C695_=_C777( C695 C777 ) \nC695_=_C782( C695 C782 ) C695_=_C784( C695 C784 ) C695_=_C788( C695 C788 ) C695_=_C790( C695 C790 ) C695_=_C791( C695 C791 ) C695_=_C793( C695 C793 ) \nC695_=_C796( C695 C796 ) C696_=_C699( C696 C699 ) C696_=_C700( C696 C700 ) C696_=_C701( C696 C701 ) C696_=_C704( C696 C704 ) C696_=_C705( C696 C705 ) \nC696_=_C708( C696 C708 ) C696_=_C709( C696 C709 ) C696_=_C716( C696 C716 ) C696_=_C718( C696 C718 ) C696_=_C720( C696 C720 ) C696_=_C723( C696 C723 ) \nC696_=_C724( C696 C724 ) C696_=_C726( C696 C726 ) C696_=_C727( C696 C727 ) C696_=_C729( C696 C729 ) C696_=_C732( C696 C732 ) C696_=_C733( C696 C733 ) \nC696_=_C735( C696 C735 ) C696_=_C740( C696 C740 ) C696_=_C741( C696 C741 ) C696_=_C742( C696 C742 ) C696_=_C743( C696 C743 ) C696_=_C744( C696 C744 ) \nC696_=_C746( C696 C746 ) C696_=_C747( C696 C747 ) C696_=_C750( C696 C750 ) C696_=_C751( C696 C751 ) C696_=_C756( C696 C756 ) C696_=_C758( C696 C758 ) \nC696_=_C766( C696 C766 ) C696_=_C768( C696 C768 ) C696_=_C769( C696 C769 ) C696_=_C770( C696 C770 ) C696_=_C772( C696 C772 ) C696_=_C776( C696 C776 ) \nC696_=_C777( C696 C777 ) C696_=_C780( C696 C780 ) C696_=_C784( C696 C784 ) C696_=_C791( C696 C791 ) C696_=_C794( C696 C794 ) C696_=_C795( C696 C795 ) \nC696_=_C796( C696 C796 ) C696_=_C797( C696 C797 ) C699_=_C700( C699 C700 ) C699_=_C704( C699 C704 ) C699_=_C705( C699 C705 ) C699_=_C707( C699 C707 ) \nC699_=_C709( C699 C709 ) C699_=_C729( C699 C729 ) C699_=_C731( C699 C731 ) C699_=_C735( C699 C735 ) C699_=_C740( C699 C740 ) C699_=_C744( C699 C744 ) \nC699_=_C745( C699 C745 ) C699_=_C746( C699 C746 ) C699_=_C748( C699 C748 ) C699_=_C751( C699 C751 ) C699_=_C756( C699 C756 ) C699_=_C761( C699 C761 ) \nC699_=_C772( C699 C772 ) C699_=_C776( C699 C776 ) C699_=_C777( C699 C777 ) C699_=_C778( C699 C778 ) C699_=_C780( C699 C780 ) C699_=_C782( C699 C782 ) \nC699_=_C786( C699 C786 ) C699_=_C788( C699 C788 ) C699_=_C789( C699 C789 ) C699_=_C791( C699 C791 ) C699_=_C793( C699 C793 ) C699_=_C794( C699 C794 ) \nC699_=_C796( C699 C796 ) C699_=_C797( C699 C797 ) C700_=_C701( C700 C701 ) C700_=_C704( C700 C704 ) C700_=_C707( C700 C707 ) C700_=_C709( C700 C709 ) \nC700_=_C721( C700 C721 ) C700_=_C724( C700 C724 ) C700_=_C726( C700 C726 ) C700_=_C730( C700 C730 ) C700_=_C731( C700 C731 ) C700_=_C733( C700 C733 ) \nC700_=_C734( C700 C734 ) C700_=_C737( C700 C737 ) C700_=_C740( C700 C740 ) C700_=_C748( C700 C748 ) C700_=_C750( C700 C750 ) C700_=_C751( C700 C751 ) \nC700_=_C757( C700 C757 ) C700_=_C761( C700 C761 ) C700_=_C770( C700 C770 ) C700_=_C772( C700 C772 ) C700_=_C775( C700 C775 ) C700_=_C778( C700 C778 ) \nC700_=_C780( C700 C780 ) C700_=_C782( C700 C782 ) C700_=_C788( C700 C788 ) C700_=_C789( C700 C789 ) C700_=_C791( C700 C791 ) C700_=_C793( C700 C793 ) \nC700_=_C794( C700 C794 ) C700_=_C795( C700 C795 ) C700_=_C796( C700 C796 ) C700_=_C797( C700 C797 ) C700_=_C798( C700 C798 ) C701_=_C710( C701 C710 ) \nC701_=_C711( C701 C711 ) C701_=_C716( C701 C716 ) C701_=_C718( C701 C718 ) C701_=_C720( C701 C720 ) C701_=_C721( C701 C721 ) C701_=_C722( C701 C722 ) \nC701_=_C723( C701 C723 ) C701_=_C727( C701 C727 ) C701_=_C729( C701 C729 ) C701_=_C730( C701 C730 ) C701_=_C731( C701 C731 ) C701_=_C732( C701 C732 ) \nC701_=_C733( C701 C733 ) C701_=_C734( C701 C734 ) C701_=_C740( C701 C740 ) C701_=_C741( C701 C741 ) C701_=_C742( C701 C742 ) C701_=_C746( C701 C746 ) \nC701_=_C747( C701 C747 ) C701_=_C748( C701 C748 ) C701_=_C749( C701 C749 ) C701_=_C751( C701 C751 ) C701_=_C756( C701 C756 ) C701_=_C757( C701 C757 ) \nC701_=_C766( C701 C766 ) C701_=_C768( C701 C768 ) C701_=_C769( C701 C769 ) C701_=_C770( C701 C770 ) C701_=_C778( C701 C778 ) C701_=_C784( C701 C784 ) \nC701_=_C786( C701 C786 ) C701_=_C791( C701 C791 ) C701_=_C793( C701 C793 ) C701_=_C794( C701 C794 ) C701_=_C797( C701 C797 ) C701_=_C798( C701 C798 ) \nC704_=_C705( C704 C705 ) C704_=_C706( C704 C706 ) C704_=_C707( C704 C707 ) C704_=_C708( C704 C708 ) C704_=_C709( C704 C709 ) C704_=_C711( C704 C711 ) \nC704_=_C724( C704 C724 ) C704_=_C726( C704 C726 ) C704_=_C733( C704 C733 ) C704_=_C735( C704 C735 ) C704_=_C736( C704 C736 ) C704_=_C740( C704 C740 ) \nC704_=_C742( C704 C742 ) C704_=_C744( C704 C744 ) C704_=_C746( C704 C746 ) C704_=_C748( C704 C748 ) C704_=_C750( C704 C750 ) C704_=_C751( C704 C751 ) \nC704_=_C752( C704 C752 ) C704_=_C756( C704 C756 ) C704_=_C758( C704 C758 ) C704_=_C766( C704 C766 ) C704_=_C776( C704 C776 ) C704_=_C777( C704 C777 ) \nC704_=_C778( C704 C778 ) C704_=_C782( C704 C782 ) C704_=_C784( C704 C784 ) C704_=_C786( C704 C786 ) C704_=_C793( C704 C793 ) C704_=_C794( C704 C794 ) \nC704_=_C797( C704 C797 ) C705_=_C706( C705 C706 ) C705_=_C707( C705 C707 ) C705_=_C708( C705 C708 ) C705_=_C709( C705 C709 ) C705_=_C711( C705 C711 ) \nC705_=_C721( C705 C721 ) C705_=_C724( C705 C724 ) C705_=_C727( C705 C727 ) C705_=_C729( C705 C729 ) C705_=_C731( C705 C731 ) C705_=_C732( C705 C732 ) \nC705_=_C733( C705 C733 ) C705_=_C734( C705 C734 ) C705_=_C735( C705 C735 ) C705_=_C736( C705 C736 ) C705_=_C740( C705 C740 ) C705_=_C743( C705 C743 ) \nC705_=_C744( C705 C744 ) C705_=_C745( C705 C745 ) C705_=_C746( C705 C746 ) C705_=_C747( C705 C747 ) C705_=_C750( C705 C750 ) C705_=_C751( C705 C751 ) \nC705_=_C752( C705 C752 ) C705_=_C758( C705 C758 ) C705_=_C761( C705 C761 ) C705_=_C770( C705 C770 ) C705_=_C772( C705 C772 ) C705_=_C776( C705 C776 ) \nC705_=_C777( C705 C777 ) C705_=_C778( C705 C778 ) C705_=_C780( C705 C780 ) C705_=_C782( C705 C782 ) C705_=_C784( C705 C784 ) C705_=_C795( C705 C795 ) \nC705_=_C796( C705 C796 ) C705_=_C797( C705 C797 ) C706_=_C707( C706 C707 ) C706_=_C708( C706 C708 ) C706_=_C709( C706 C709 ) C706_=_C710( C706 C710 ) \nC706_=_C711( C706 C711 ) C706_=_C718( C706 C718 ) C706_=_C721( C706 C721 ) C706_=_C723( C706 C723 ) C706_=_C724( C706 C724 ) C706_=_C726( C706 C726 ) \nC706_=_C727( C706 C727 ) C706_=_C733( C706 C733 ) C706_=_C735( C706 C735 ) C706_=_C737( C706 C737 ) C706_=_C741( C706 C741 ) C706_=_C745( C706 C745 ) \nC706_=_C748( C706 C748 ) C706_=_C751( C706 C751 ) C706_=_C752( C706 C752 ) C706_=_C756( C706 C756 ) C706_=_C766( C706 C766 ) C706_=_C770( C706 C770 ) \nC706_=_C776( C706 C776 ) C706_=_C777( C706 C777 ) C706_=_C781( C706 C781 ) C706_=_C782( C706 C782 ) C706_=_C784( C706 C784 ) C706_=_C786( C706 C786 ) \nC706_=_C789( C706 C789 ) C706_=_C791( C706 C791 ) C706_=_C793( C706 C793 ) C706_=_C794( C706 C794 ) C706_=_C796( C706 C796 ) C706_=_C798( C706 C798 ) \nC707_=_C708( C707 C708 ) C707_=_C709( C707 C709 ) C707_=_C718( C707 C718 ) C707_=_C721( C707 C721 ) C707_=_C722( C707 C722 ) C707_=_C723( C707 C723 ) \nC707_=_C728( C707 C728 ) C707_=_C729( C707 C729 ) C707_=_C730( C707 C730 ) C707_=_C731( C707 C731 ) C707_=_C733( C707 C733 ) C707_=_C734( C707 C734 ) \nC707_=_C735( C707 C735 ) C707_=_C737( C707 C737 ) C707_=_C745( C707 C745 ) C707_=_C746( C707 C746 ) C707_=_C750( C707 C750 ) C707_=_C751( C707 C751 ) \nC707_=_C752( C707 C752 ) C707_=_C761( C707 C761 ) C707_=_C768( C707 C768 ) C707_=_C770( C707 C770 ) C707_=_C775( C707 C775 ) C707_=_C776( C707 C776 ) \nC707_=_C777( C707 C777 ) C707_=_C781( C707 C781 ) C707_=_C782( C707 C782 ) C707_=_C786( C707 C786 ) C707_=_C788( C707 C788 ) C707_=_C790( C707 C790 ) \nC707_=_C797( C707 C797 ) C707_=_C798( C707 C798 ) C708_=_C709( C708 C709 ) C708_=_C711( C708 C711 ) C708_=_C723( C708 C723 ) C708_=_C724( C708 C724 ) \nC708_=_C729( C708 C729 ) C708_=_C731( C708 C731 ) C708_=_C732( C708 C732 ) C708_=_C733( C708 C733 ) C708_=_C734( C708 C734 ) C708_=_C735( C708 C735 ) \nC708_=_C736( C708 C736 ) C708_=_C741( C708 C741 ) C708_=_C744( C708 C744 ) C708_=_C745( C708 C745 ) C708_=_C747( C708 C747 ) C708_=_C751( C708 C751 ) \nC708_=_C752( C708 C752 ) C708_=_C756( C708 C756 ) C708_=_C758( C708 C758 ) C708_=_C761( C708 C761 ) C708_=_C768( C708 C768 ) C708_=_C769( C708 C769 ) \nC708_=_C770( C708 C770 ) C708_=_C772( C708 C772 ) C708_=_C781( C708 C781 ) C708_=_C782( C708 C782 ) C708_=_C786( C708 C786 ) C708_=_C788( C708 C788 ) \nC708_=_C789( C708 C789 ) C708_=_C791( C708 C791 ) C708_=_C796( C708 C796 ) C708_=_C797( C708 C797 ) C709_=_C711( C709 C711 ) C709_=_C720( C709 C720 ) \nC709_=_C721( C709 C721 ) C709_=_C722( C709 C722 ) C709_=_C726( C709 C726 ) C709_=_C727( C709 C727 ) C709_=_C728( C709 C728 ) C709_=_C729( C709 C729 ) \nC709_=_C732( C709 C732 ) C709_=_C735( C709 C735 ) C709_=_C740( C709 C740 ) C709_=_C741( C709 C741 ) C709_=_C743( C709 C743 ) C709_=_C744( C709 C744 ) \nC709_=_C745( C709 C745 ) C709_=_C746( C709 C746 ) C709_=_C748( C709 C748 ) C709_=_C751( C709 C751 ) C709_=_C752( C709 C752 ) C709_=_C756( C709 C756 ) \nC709_=_C758( C709 C758 ) C709_=_C769( C709 C769 ) C709_=_C775( C709 C775 ) C709_=_C777( C709 C777 ) C709_=_C778( C709 C778 ) C709_=_C781( C709 C781 ) \nC709_=_C789( C709 C789 ) C709_=_C790( C709 C790 ) C709_=_C793( C709 C793 ) C709_=_C794( C709 C794 ) C709_=_C795( C709 C795 ) C709_=_C796( C709 C796 ) \nC709_=_C797( C709 C797 ) C709_=_C798( C709 C798 ) C710_=_C711(</w:t>
      </w:r>
    </w:p>
    <w:p>
      <w:pPr>
        <w:pStyle w:val="PreformattedText"/>
        <w:bidi w:val="0"/>
        <w:spacing w:before="0" w:after="0"/>
        <w:jc w:val="left"/>
        <w:rPr/>
      </w:pPr>
      <w:r>
        <w:rPr/>
        <w:t xml:space="preserve"> </w:t>
      </w:r>
      <w:r>
        <w:rPr/>
        <w:t>C710 C711 ) C710_=_C716( C710 C716 ) C710_=_C720( C710 C720 ) C710_=_C721( C710 C721 ) \nC710_=_C722( C710 C722 ) C710_=_C723( C710 C723 ) C710_=_C724( C710 C724 ) C710_=_C727( C710 C727 ) C710_=_C728( C710 C728 ) C710_=_C729( C710 C729 ) \nC710_=_C730( C710 C730 ) C710_=_C736( C710 C736 ) C710_=_C737( C710 C737 ) C710_=_C748( C710 C748 ) C710_=_C749( C710 C749 ) C710_=_C751( C710 C751 ) \nC710_=_C756( C710 C756 ) C710_=_C757( C710 C757 ) C710_=_C758( C710 C758 ) C710_=_C766( C710 C766 ) C710_=_C772( C710 C772 ) C710_=_C775( C710 C775 ) \nC710_=_C776( C710 C776 ) C710_=_C778( C710 C778 ) C710_=_C780( C710 C780 ) C710_=_C782( C710 C782 ) C710_=_C786( C710 C786 ) C710_=_C791( C710 C791 ) \nC710_=_C793( C710 C793 ) C710_=_C794( C710 C794 ) C710_=_C795( C710 C795 ) C710_=_C798( C710 C798 ) C711_=_C718( C711 C718 ) C711_=_C720( C711 C720 ) \nC711_=_C721( C711 C721 ) C711_=_C722( C711 C722 ) C711_=_C724( C711 C724 ) C711_=_C727( C711 C727 ) C711_=_C728( C711 C728 ) C711_=_C729( C711 C729 ) \nC711_=_C730( C711 C730 ) C711_=_C733( C711 C733 ) C711_=_C734( C711 C734 ) C711_=_C735( C711 C735 ) C711_=_C741( C711 C741 ) C711_=_C743( C711 C743 ) \nC711_=_C745( C711 C745 ) C711_=_C747( C711 C747 ) C711_=_C750( C711 C750 ) C711_=_C752( C711 C752 ) C711_=_C756( C711 C756 ) C711_=_C758( C711 C758 ) \nC711_=_C761( C711 C761 ) C711_=_C769( C711 C769 ) C711_=_C770( C711 C770 ) C711_=_C772( C711 C772 ) C711_=_C776( C711 C776 ) C711_=_C777( C711 C777 ) \nC711_=_C781( C711 C781 ) C711_=_C782( C711 C782 ) C711_=_C786( C711 C786 ) C711_=_C788( C711 C788 ) C711_=_C789( C711 C789 ) C711_=_C790( C711 C790 ) \nC711_=_C791( C711 C791 ) C711_=_C794( C711 C794 ) C711_=_C795( C711 C795 ) C711_=_C796( C711 C796 ) C711_=_C798( C711 C798 ) C716_=_C718( C716 C718 ) \nC716_=_C720( C716 C720 ) C716_=_C722( C716 C722 ) C716_=_C724( C716 C724 ) C716_=_C727( C716 C727 ) C716_=_C728( C716 C728 ) C716_=_C729( C716 C729 ) \nC716_=_C730( C716 C730 ) C716_=_C732( C716 C732 ) C716_=_C733( C716 C733 ) C716_=_C734( C716 C734 ) C716_=_C740( C716 C740 ) C716_=_C741( C716 C741 ) \nC716_=_C742( C716 C742 ) C716_=_C746( C716 C746 ) C716_=_C749( C716 C749 ) C716_=_C751( C716 C751 ) C716_=_C757( C716 C757 ) C716_=_C758( C716 C758 ) \nC716_=_C761( C716 C761 ) C716_=_C776( C716 C776 ) C716_=_C778( C716 C778 ) C716_=_C780( C716 C780 ) C716_=_C784( C716 C784 ) C716_=_C788( C716 C788 ) \nC716_=_C793( C716 C793 ) C716_=_C795( C716 C795 ) C716_=_C798( C716 C798 ) C718_=_C723( C718 C723 ) C718_=_C727( C718 C727 ) C718_=_C731( C718 C731 ) \nC718_=_C733( C718 C733 ) C718_=_C734( C718 C734 ) C718_=_C736( C718 C736 ) C718_=_C742( C718 C742 ) C718_=_C745( C718 C745 ) C718_=_C746( C718 C746 ) \nC718_=_C747( C718 C747 ) C718_=_C750( C718 C750 ) C718_=_C752( C718 C752 ) C718_=_C758( C718 C758 ) C718_=_C761( C718 C761 ) C718_=_C766( C718 C766 ) \nC718_=_C768( C718 C768 ) C718_=_C769( C718 C769 ) C718_=_C776( C718 C776 ) C718_=_C777( C718 C777 ) C718_=_C780( C718 C780 ) C718_=_C781( C718 C781 ) \nC718_=_C786( C718 C786 ) C718_=_C788( C718 C788 ) C718_=_C789( C718 C789 ) C718_=_C793( C718 C793 ) C718_=_C795( C718 C795 ) C720_=_C721( C720 C721 ) \nC720_=_C727( C720 C727 ) C720_=_C728( C720 C728 ) C720_=_C729( C720 C729 ) C720_=_C730( C720 C730 ) C720_=_C731( C720 C731 ) C720_=_C733( C720 C733 ) \nC720_=_C735( C720 C735 ) C720_=_C737( C720 C737 ) C720_=_C741( C720 C741 ) C720_=_C742( C720 C742 ) C720_=_C743( C720 C743 ) C720_=_C745( C720 C745 ) \nC720_=_C747( C720 C747 ) C720_=_C749( C720 C749 ) C720_=_C750( C720 C750 ) C720_=_C751( C720 C751 ) C720_=_C757( C720 C757 ) C720_=_C758( C720 C758 ) \nC720_=_C766( C720 C766 ) C720_=_C768( C720 C768 ) C720_=_C770( C720 C770 ) C720_=_C772( C720 C772 ) C720_=_C777( C720 C777 ) C720_=_C778( C720 C778 ) \nC720_=_C780( C720 C780 ) C720_=_C781( C720 C781 ) C720_=_C782( C720 C782 ) C720_=_C784( C720 C784 ) C720_=_C789( C720 C789 ) C720_=_C790( C720 C790 ) \nC720_=_C794( C720 C794 ) C720_=_C795( C720 C795 ) C720_=_C797( C720 C797 ) C720_=_C798( C720 C798 ) C721_=_C722( C721 C722 ) C721_=_C729( C721 C729 ) \nC721_=_C730( C721 C730 ) C721_=_C732( C721 C732 ) C721_=_C734( C721 C734 ) C721_=_C737( C721 C737 ) C721_=_C741( C721 C741 ) C721_=_C743( C721 C743 ) \nC721_=_C748( C721 C748 ) C721_=_C752( C721 C752 ) C721_=_C757( C721 C757 ) C721_=_C758( C721 C758 ) C721_=_C761( C721 C761 ) C721_=_C769( C721 C769 ) \nC721_=_C770( C721 C770 ) C721_=_C772( C721 C772 ) C721_=_C775( C721 C775 ) C721_=_C776( C721 C776 ) C721_=_C777( C721 C777 ) C721_=_C782( C721 C782 ) \nC721_=_C784( C721 C784 ) C721_=_C791( C721 C791 ) C721_=_C794( C721 C794 ) C721_=_C796( C721 C796 ) C721_=_C797( C721 C797 ) C721_=_C798( C721 C798 ) \nC722_=_C726( C722 C726 ) C722_=_C728( C722 C728 ) C722_=_C729( C722 C729 ) C722_=_C732( C722 C732 ) C722_=_C734( C722 C734 ) C722_=_C737( C722 C737 ) \nC722_=_C741( C722 C741 ) C722_=_C743( C722 C743 ) C722_=_C746( C722 C746 ) C722_=_C748( C722 C748 ) C722_=_C749( C722 C749 ) C722_=_C750( C722 C750 ) \nC722_=_C751( C722 C751 ) C722_=_C752( C722 C752 ) C722_=_C757( C722 C757 ) C722_=_C758( C722 C758 ) C722_=_C766( C722 C766 ) C722_=_C769( C722 C769 ) \nC722_=_C770( C722 C770 ) C722_=_C772( C722 C772 ) C722_=_C775( C722 C775 ) C722_=_C776( C722 C776 ) C722_=_C778( C722 C778 ) C722_=_C781( C722 C781 ) \nC722_=_C788( C722 C788 ) C722_=_C790( C722 C790 ) C722_=_C793( C722 C793 ) C722_=_C794( C722 C794 ) C722_=_C795( C722 C795 ) C722_=_C796( C722 C796 ) \nC722_=_C798( C722 C798 ) C723_=_C724( C723 C724 ) C723_=_C726( C723 C726 ) C723_=_C727( C723 C727 ) C723_=_C731( C723 C731 ) C723_=_C733( C723 C733 ) \nC723_=_C735( C723 C735 ) C723_=_C736( C723 C736 ) C723_=_C737( C723 C737 ) C723_=_C740( C723 C740 ) C723_=_C756( C723 C756 ) C723_=_C761( C723 C761 ) \nC723_=_C766( C723 C766 ) C723_=_C768( C723 C768 ) C723_=_C770( C723 C770 ) C723_=_C776( C723 C776 ) C723_=_C778( C723 C778 ) C723_=_C781( C723 C781 ) \nC723_=_C782( C723 C782 ) C723_=_C786( C723 C786 ) C723_=_C788( C723 C788 ) C723_=_C789( C723 C789 ) C723_=_C790( C723 C790 ) C723_=_C791( C723 C791 ) \nC723_=_C793( C723 C793 ) C723_=_C794( C723 C794 ) C723_=_C795( C723 C795 ) C723_=_C796( C723 C796 ) C723_=_C797( C723 C797 ) C724_=_C726( C724 C726 ) \nC724_=_C731( C724 C731 ) C724_=_C732( C724 C732 ) C724_=_C733( C724 C733 ) C724_=_C735( C724 C735 ) C724_=_C736( C724 C736 ) C724_=_C744( C724 C744 ) \nC724_=_C745( C724 C745 ) C724_=_C747( C724 C747 ) C724_=_C748( C724 C748 ) C724_=_C750( C724 C750 ) C724_=_C751( C724 C751 ) C724_=_C766( C724 C766 ) \nC724_=_C768( C724 C768 ) C724_=_C772( C724 C772 ) C724_=_C776( C724 C776 ) C724_=_C777( C724 C777 ) C724_=_C778( C724 C778 ) C724_=_C786( C724 C786 ) \nC724_=_C789( C724 C789 ) C724_=_C790( C724 C790 ) C724_=_C791( C724 C791 ) C724_=_C793( C724 C793 ) C724_=_C794( C724 C794 ) C724_=_C795( C724 C795 ) \nC724_=_C796( C724 C796 ) C726_=_C728( C726 C728 ) C726_=_C733( C726 C733 ) C726_=_C737( C726 C737 ) C726_=_C742( C726 C742 ) C726_=_C743( C726 C743 ) \nC726_=_C747( C726 C747 ) C726_=_C749( C726 C749 ) C726_=_C750( C726 C750 ) C726_=_C751( C726 C751 ) C726_=_C752( C726 C752 ) C726_=_C756( C726 C756 ) \nC726_=_C758( C726 C758 ) C726_=_C761( C726 C761 ) C726_=_C766( C726 C766 ) C726_=_C769( C726 C769 ) C726_=_C770( C726 C770 ) C726_=_C772( C726 C772 ) \nC726_=_C781( C726 C781 ) C726_=_C786( C726 C786 ) C726_=_C789( C726 C789 ) C726_=_C790( C726 C790 ) C726_=_C791( C726 C791 ) C726_=_C793( C726 C793 ) \nC726_=_C795( C726 C795 ) C726_=_C796( C726 C796 ) C726_=_C798( C726 C798 ) C727_=_C728( C727 C728 ) C727_=_C729( C727 C729 ) C727_=_C730( C727 C730 ) \nC727_=_C731( C727 C731 ) C727_=_C732( C727 C732 ) C727_=_C733( C727 C733 ) C727_=_C735( C727 C735 ) C727_=_C736( C727 C736 ) C727_=_C737( C727 C737 ) \nC727_=_C740( C727 C740 ) C727_=_C742( C727 C742 ) C727_=_C743( C727 C743 ) C727_=_C745( C727 C745 ) C727_=_C746( C727 C746 ) C727_=_C752( C727 C752 ) \nC727_=_C758( C727 C758 ) C727_=_C766( C727 C766 ) C727_=_C768( C727 C768 ) C727_=_C770( C727 C770 ) C727_=_C772( C727 C772 ) C727_=_C776( C727 C776 ) \nC727_=_C777( C727 C777 ) C727_=_C780( C727 C780 ) C727_=_C782( C727 C782 ) C727_=_C784( C727 C784 ) C727_=_C789( C727 C789 ) C727_=_C790( C727 C790 ) \nC727_=_C791( C727 C791 ) C727_=_C793( C727 C793 ) C727_=_C794( C727 C794 ) C727_=_C795( C727 C795 ) C727_=_C796( C727 C796 ) C727_=_C797( C727 C797 ) \nC727_=_C798( C727 C798 ) C728_=_C729( C728 C729 ) C728_=_C730( C728 C730 ) C728_=_C733( C728 C733 ) C728_=_C741( C728 C741 ) C728_=_C742( C728 C742 ) \nC728_=_C743( C728 C743 ) C728_=_C744( C728 C744 ) C728_=_C745( C728 C745 ) C728_=_C748( C728 C748 ) C728_=_C750( C728 C750 ) C728_=_C751( C728 C751 ) \nC728_=_C757( C728 C757 ) C728_=_C761( C728 C761 ) C728_=_C769( C728 C769 ) C728_=_C772( C728 C772 ) C728_=_C775( C728 C775 ) C728_=_C776( C728 C776 ) \nC728_=_C777( C728 C777 ) C728_=_C780( C728 C780 ) C728_=_C781( C728 C781 ) C728_=_C789( C728 C789 ) C728_=_C790( C728 C790 ) C728_=_C793( C728 C793 ) \nC728_=_C795( C728 C795 ) C728_=_C796( C728 C796 ) C728_=_C798( C728 C798 ) C729_=_C730( C729 C730 ) C729_=_C733( C729 C733 ) C729_=_C741( C729 C741 ) \nC729_=_C742( C729 C742 ) C729_=_C743( C729 C743 ) C729_=_C744( C729 C744 ) C729_=_C745( C729 C745 ) C729_=_C746( C729 C746 ) C729_=_C747( C729 C747 ) \nC729_=_C750( C729 C750 ) C729_=_C751( C729 C751 ) C729_=_C752( C729 C752 ) C729_=_C756( C729 C756 ) C729_=_C758( C729 C758 ) C729_=_C761( C729 C761 ) \nC729_=_C768( C729 C768 ) C729_=_C769( C729 C769 ) C729_=_C770( C729 C770 ) C729_=_C772( C729 C772 ) C729_=_C776( C729 C776 ) C729_=_C780( C729 C780 ) \nC729_=_C781( C729 C781 ) C729_=_C784( C729 C784 ) C729_=_C788( C729 C788 ) C729_=_C794( C729 C794 ) C729_=_C797( C729 C797 ) C729_=_C798( C729 C798 ) \nC730_=_C731( C730 C731 ) C730_=_C733( C730 C733 ) C730_=_C734( C730 C734 ) C730_=_C735( C730 C735 ) C730_=_C737( C730 C737 ) C730_=_C740( C730 C740 ) \nC730_=_C741( C730 C741 ) C730_=_C742( C730 C742 ) C730_=_C744( C730 C744 ) C730_=_C749(</w:t>
      </w:r>
    </w:p>
    <w:p>
      <w:pPr>
        <w:pStyle w:val="PreformattedText"/>
        <w:bidi w:val="0"/>
        <w:spacing w:before="0" w:after="0"/>
        <w:jc w:val="left"/>
        <w:rPr/>
      </w:pPr>
      <w:r>
        <w:rPr/>
        <w:t xml:space="preserve"> </w:t>
      </w:r>
      <w:r>
        <w:rPr/>
        <w:t>C730 C749 ) C730_=_C750( C730 C750 ) C730_=_C751( C730 C751 ) \nC730_=_C752( C730 C752 ) C730_=_C756( C730 C756 ) C730_=_C757( C730 C757 ) C730_=_C758( C730 C758 ) C730_=_C761( C730 C761 ) C730_=_C768( C730 C768 ) \nC730_=_C770( C730 C770 ) C730_=_C772( C730 C772 ) C730_=_C775( C730 C775 ) C730_=_C778( C730 C778 ) C730_=_C780( C730 C780 ) C730_=_C782( C730 C782 ) \nC730_=_C784( C730 C784 ) C730_=_C788( C730 C788 ) C730_=_C791( C730 C791 ) C730_=_C793( C730 C793 ) C730_=_C797( C730 C797 ) C730_=_C798( C730 C798 ) \nC731_=_C732( C731 C732 ) C731_=_C733( C731 C733 ) C731_=_C735( C731 C735 ) C731_=_C736( C731 C736 ) C731_=_C741( C731 C741 ) C731_=_C742( C731 C742 ) \nC731_=_C744( C731 C744 ) C731_=_C745( C731 C745 ) C731_=_C746( C731 C746 ) C731_=_C747( C731 C747 ) C731_=_C748( C731 C748 ) C731_=_C749( C731 C749 ) \nC731_=_C750( C731 C750 ) C731_=_C752( C731 C752 ) C731_=_C758( C731 C758 ) C731_=_C766( C731 C766 ) C731_=_C768( C731 C768 ) C731_=_C772( C731 C772 ) \nC731_=_C775( C731 C775 ) C731_=_C776( C731 C776 ) C731_=_C778( C731 C778 ) C731_=_C780( C731 C780 ) C731_=_C782( C731 C782 ) C731_=_C786( C731 C786 ) \nC731_=_C788( C731 C788 ) C731_=_C789( C731 C789 ) C731_=_C790( C731 C790 ) C731_=_C791( C731 C791 ) C731_=_C793( C731 C793 ) C731_=_C796( C731 C796 ) \nC732_=_C734( C732 C734 ) C732_=_C735( C732 C735 ) C732_=_C736( C732 C736 ) C732_=_C740( C732 C740 ) C732_=_C741( C732 C741 ) C732_=_C743( C732 C743 ) \nC732_=_C744( C732 C744 ) C732_=_C745( C732 C745 ) C732_=_C746( C732 C746 ) C732_=_C748( C732 C748 ) C732_=_C749( C732 C749 ) C732_=_C756( C732 C756 ) \nC732_=_C757( C732 C757 ) C732_=_C758( C732 C758 ) C732_=_C766( C732 C766 ) C732_=_C770( C732 C770 ) C732_=_C775( C732 C775 ) C732_=_C776( C732 C776 ) \nC732_=_C777( C732 C777 ) C732_=_C778( C732 C778 ) C732_=_C781( C732 C781 ) C732_=_C784( C732 C784 ) C732_=_C789( C732 C789 ) C732_=_C790( C732 C790 ) \nC732_=_C791( C732 C791 ) C732_=_C795( C732 C795 ) C732_=_C796( C732 C796 ) C732_=_C797( C732 C797 ) C733_=_C735( C733 C735 ) C733_=_C741( C733 C741 ) \nC733_=_C742( C733 C742 ) C733_=_C749( C733 C749 ) C733_=_C750( C733 C750 ) C733_=_C751( C733 C751 ) C733_=_C752( C733 C752 ) C733_=_C756( C733 C756 ) \nC733_=_C758( C733 C758 ) C733_=_C761( C733 C761 ) C733_=_C768( C733 C768 ) C733_=_C772( C733 C772 ) C733_=_C776( C733 C776 ) C733_=_C777( C733 C777 ) \nC733_=_C778( C733 C778 ) C733_=_C780( C733 C780 ) C733_=_C781( C733 C781 ) C733_=_C782( C733 C782 ) C733_=_C786( C733 C786 ) C733_=_C788( C733 C788 ) \nC733_=_C790( C733 C790 ) C733_=_C791( C733 C791 ) C733_=_C793( C733 C793 ) C733_=_C795( C733 C795 ) C734_=_C740( C734 C740 ) C734_=_C741( C734 C741 ) \nC734_=_C744( C734 C744 ) C734_=_C745( C734 C745 ) C734_=_C746( C734 C746 ) C734_=_C747( C734 C747 ) C734_=_C748( C734 C748 ) C734_=_C749( C734 C749 ) \nC734_=_C750( C734 C750 ) C734_=_C756( C734 C756 ) C734_=_C757( C734 C757 ) C734_=_C758( C734 C758 ) C734_=_C761( C734 C761 ) C734_=_C768( C734 C768 ) \nC734_=_C769( C734 C769 ) C734_=_C770( C734 C770 ) C734_=_C776( C734 C776 ) C734_=_C777( C734 C777 ) C734_=_C778( C734 C778 ) C734_=_C780( C734 C780 ) \nC734_=_C786( C734 C786 ) C734_=_C788( C734 C788 ) C734_=_C789( C734 C789 ) C734_=_C790( C734 C790 ) C734_=_C791( C734 C791 ) C734_=_C795( C734 C795 ) \nC734_=_C796( C734 C796 ) C734_=_C797( C734 C797 ) C734_=_C798( C734 C798 ) C735_=_C736( C735 C736 ) C735_=_C740( C735 C740 ) C735_=_C741( C735 C741 ) \nC735_=_C742( C735 C742 ) C735_=_C743( C735 C743 ) C735_=_C745( C735 C745 ) C735_=_C746( C735 C746 ) C735_=_C749( C735 C749 ) C735_=_C750( C735 C750 ) \nC735_=_C752( C735 C752 ) C735_=_C756( C735 C756 ) C735_=_C758( C735 C758 ) C735_=_C761( C735 C761 ) C735_=_C776( C735 C776 ) C735_=_C777( C735 C777 ) \nC735_=_C778( C735 C778 ) C735_=_C780( C735 C780 ) C735_=_C781( C735 C781 ) C735_=_C782( C735 C782 ) C735_=_C786( C735 C786 ) C735_=_C788( C735 C788 ) \nC735_=_C790( C735 C790 ) C735_=_C791( C735 C791 ) C735_=_C794( C735 C794 ) C735_=_C795( C735 C795 ) C735_=_C796( C735 C796 ) C735_=_C797( C735 C797 ) \nC736_=_C742( C736 C742 ) C736_=_C743( C736 C743 ) C736_=_C744( C736 C744 ) C736_=_C745( C736 C745 ) C736_=_C752( C736 C752 ) C736_=_C756( C736 C756 ) \nC736_=_C757( C736 C757 ) C736_=_C766( C736 C766 ) C736_=_C769( C736 C769 ) C736_=_C772( C736 C772 ) C736_=_C776( C736 C776 ) C736_=_C778( C736 C778 ) \nC736_=_C781( C736 C781 ) C736_=_C782( C736 C782 ) C736_=_C784( C736 C784 ) C736_=_C786( C736 C786 ) C736_=_C788( C736 C788 ) C736_=_C789( C736 C789 ) \nC736_=_C790( C736 C790 ) C736_=_C791( C736 C791 ) C736_=_C793( C736 C793 ) C736_=_C794( C736 C794 ) C736_=_C795( C736 C795 ) C736_=_C796( C736 C796 ) \nC736_=_C797( C736 C797 ) C737_=_C743( C737 C743 ) C737_=_C745( C737 C745 ) C737_=_C747( C737 C747 ) C737_=_C749( C737 C749 ) C737_=_C752( C737 C752 ) \nC737_=_C756( C737 C756 ) C737_=_C758( C737 C758 ) C737_=_C766( C737 C766 ) C737_=_C768( C737 C768 ) C737_=_C769( C737 C769 ) C737_=_C770( C737 C770 ) \nC737_=_C775( C737 C775 ) C737_=_C776( C737 C776 ) C737_=_C777( C737 C777 ) C737_=_C781( C737 C781 ) C737_=_C784( C737 C784 ) C737_=_C786( C737 C786 ) \nC737_=_C789( C737 C789 ) C737_=_C793( C737 C793 ) C737_=_C795( C737 C795 ) C737_=_C796( C737 C796 ) C737_=_C797( C737 C797 ) C737_=_C798( C737 C798 ) \nC740_=_C741( C740 C741 ) C740_=_C742( C740 C742 ) C740_=_C743( C740 C743 ) C740_=_C746( C740 C746 ) C740_=_C748( C740 C748 ) C740_=_C749( C740 C749 ) \nC740_=_C750( C740 C750 ) C740_=_C751( C740 C751 ) C740_=_C757( C740 C757 ) C740_=_C758( C740 C758 ) C740_=_C761( C740 C761 ) C740_=_C766( C740 C766 ) \nC740_=_C768( C740 C768 ) C740_=_C769( C740 C769 ) C740_=_C775( C740 C775 ) C740_=_C777( C740 C777 ) C740_=_C778( C740 C778 ) C740_=_C781( C740 C781 ) \nC740_=_C784( C740 C784 ) C740_=_C788( C740 C788 ) C740_=_C790( C740 C790 ) C740_=_C793( C740 C793 ) C740_=_C795( C740 C795 ) C740_=_C796( C740 C796 ) \nC740_=_C797( C740 C797 ) C740_=_C798( C740 C798 ) C741_=_C742( C741 C742 ) C741_=_C743( C741 C743 ) C741_=_C746( C741 C746 ) C741_=_C748( C741 C748 ) \nC741_=_C749( C741 C749 ) C741_=_C750( C741 C750 ) C741_=_C751( C741 C751 ) C741_=_C758( C741 C758 ) C741_=_C761( C741 C761 ) C741_=_C769( C741 C769 ) \nC741_=_C772( C741 C772 ) C741_=_C775( C741 C775 ) C741_=_C777( C741 C777 ) C741_=_C778( C741 C778 ) C741_=_C780( C741 C780 ) C741_=_C781( C741 C781 ) \nC741_=_C782( C741 C782 ) C741_=_C790( C741 C790 ) C741_=_C794( C741 C794 ) C741_=_C796( C741 C796 ) C741_=_C797( C741 C797 ) C741_=_C798( C741 C798 ) \nC742_=_C743( C742 C743 ) C742_=_C744( C742 C744 ) C742_=_C747( C742 C747 ) C742_=_C749( C742 C749 ) C742_=_C750( C742 C750 ) C742_=_C751( C742 C751 ) \nC742_=_C758( C742 C758 ) C742_=_C761( C742 C761 ) C742_=_C766( C742 C766 ) C742_=_C768( C742 C768 ) C742_=_C769( C742 C769 ) C742_=_C770( C742 C770 ) \nC742_=_C776( C742 C776 ) C742_=_C778( C742 C778 ) C742_=_C780( C742 C780 ) C742_=_C781( C742 C781 ) C742_=_C782( C742 C782 ) C742_=_C784( C742 C784 ) \nC742_=_C786( C742 C786 ) C742_=_C794( C742 C794 ) C742_=_C795( C742 C795 ) C742_=_C797( C742 C797 ) C742_=_C798( C742 C798 ) C743_=_C746( C743 C746 ) \nC743_=_C747( C743 C747 ) C743_=_C749( C743 C749 ) C743_=_C752( C743 C752 ) C743_=_C756( C743 C756 ) C743_=_C757( C743 C757 ) C743_=_C758( C743 C758 ) \nC743_=_C761( C743 C761 ) C743_=_C766( C743 C766 ) C743_=_C769( C743 C769 ) C743_=_C772( C743 C772 ) C743_=_C775( C743 C775 ) C743_=_C777( C743 C777 ) \nC743_=_C778( C743 C778 ) C743_=_C781( C743 C781 ) C743_=_C784( C743 C784 ) C743_=_C790( C743 C790 ) C743_=_C794( C743 C794 ) C743_=_C796( C743 C796 ) \nC743_=_C798( C743 C798 ) C744_=_C745( C744 C745 ) C744_=_C746( C744 C746 ) C744_=_C748( C744 C748 ) C744_=_C752( C744 C752 ) C744_=_C756( C744 C756 ) \nC744_=_C758( C744 C758 ) C744_=_C766( C744 C766 ) C744_=_C772( C744 C772 ) C744_=_C775( C744 C775 ) C744_=_C777( C744 C777 ) C744_=_C786( C744 C786 ) \nC744_=_C788( C744 C788 ) C744_=_C789( C744 C789 ) C744_=_C793( C744 C793 ) C744_=_C794( C744 C794 ) C744_=_C795( C744 C795 ) C744_=_C797( C744 C797 ) \nC744_=_C798( C744 C798 ) C745_=_C746( C745 C746 ) C745_=_C747( C745 C747 ) C745_=_C748( C745 C748 ) C745_=_C752( C745 C752 ) C745_=_C756( C745 C756 ) \nC745_=_C758( C745 C758 ) C745_=_C761( C745 C761 ) C745_=_C766( C745 C766 ) C745_=_C768( C745 C768 ) C745_=_C770( C745 C770 ) C745_=_C776( C745 C776 ) \nC745_=_C777( C745 C777 ) C745_=_C780( C745 C780 ) C745_=_C781( C745 C781 ) C745_=_C782( C745 C782 ) C745_=_C784( C745 C784 ) C745_=_C786( C745 C786 ) \nC745_=_C789( C745 C789 ) C745_=_C790( C745 C790 ) C745_=_C794( C745 C794 ) C745_=_C795( C745 C795 ) C745_=_C796( C745 C796 ) C745_=_C797( C745 C797 ) \nC745_=_C798( C745 C798 ) C746_=_C747( C746 C747 ) C746_=_C748( C746 C748 ) C746_=_C749( C746 C749 ) C746_=_C756( C746 C756 ) C746_=_C758( C746 C758 ) \nC746_=_C761( C746 C761 ) C746_=_C766( C746 C766 ) C746_=_C768( C746 C768 ) C746_=_C775( C746 C775 ) C746_=_C776( C746 C776 ) C746_=_C777( C746 C777 ) \nC746_=_C778( C746 C778 ) C746_=_C780( C746 C780 ) C746_=_C784( C746 C784 ) C746_=_C786( C746 C786 ) C746_=_C790( C746 C790 ) C746_=_C791( C746 C791 ) \nC746_=_C794( C746 C794 ) C746_=_C795( C746 C795 ) C746_=_C796( C746 C796 ) C746_=_C797( C746 C797 ) C747_=_C748( C747 C748 ) C747_=_C749( C747 C749 ) \nC747_=_C750( C747 C750 ) C747_=_C751( C747 C751 ) C747_=_C756( C747 C756 ) C747_=_C757( C747 C757 ) C747_=_C758( C747 C758 ) C747_=_C768( C747 C768 ) \nC747_=_C769( C747 C769 ) C747_=_C770( C747 C770 ) C747_=_C780( C747 C780 ) C747_=_C781( C747 C781 ) C747_=_C784( C747 C784 ) C747_=_C786( C747 C786 ) \nC747_=_C788( C747 C788 ) C747_=_C789( C747 C789 ) C747_=_C790( C747 C790 ) C747_=_C793( C747 C793 ) C747_=_C794( C747 C794 ) C747_=_C795( C747 C795 ) \nC747_=_C796( C747 C796 ) C747_=_C797( C747 C797 ) C747_=_C798( C747 C798 ) C748_=_C749( C748 C749 ) C748_=_C750( C748 C750 ) C748_=_C757( C748 C757 ) \nC748_=_C761( C748 C761 ) C748_=_C766( C748 C766 ) C748_=_C772( C748 C772 ) C748_=_C775( C748 C775 ) C748_=_C776(</w:t>
      </w:r>
    </w:p>
    <w:p>
      <w:pPr>
        <w:pStyle w:val="PreformattedText"/>
        <w:bidi w:val="0"/>
        <w:spacing w:before="0" w:after="0"/>
        <w:jc w:val="left"/>
        <w:rPr/>
      </w:pPr>
      <w:r>
        <w:rPr/>
        <w:t xml:space="preserve"> </w:t>
      </w:r>
      <w:r>
        <w:rPr/>
        <w:t>C748 C776 ) C748_=_C777( C748 C777 ) \nC748_=_C778( C748 C778 ) C748_=_C780( C748 C780 ) C748_=_C781( C748 C781 ) C748_=_C782( C748 C782 ) C748_=_C784( C748 C784 ) C748_=_C788( C748 C788 ) \nC748_=_C789( C748 C789 ) C748_=_C790( C748 C790 ) C748_=_C791( C748 C791 ) C748_=_C793( C748 C793 ) C748_=_C795( C748 C795 ) C748_=_C796( C748 C796 ) \nC748_=_C797( C748 C797 ) C748_=_C798( C748 C798 ) C749_=_C750( C749 C750 ) C749_=_C758( C749 C758 ) C749_=_C761( C749 C761 ) C749_=_C766( C749 C766 ) \nC749_=_C775( C749 C775 ) C749_=_C777( C749 C777 ) C749_=_C778( C749 C778 ) C749_=_C780( C749 C780 ) C749_=_C781( C749 C781 ) C749_=_C782( C749 C782 ) \nC749_=_C784( C749 C784 ) C749_=_C788( C749 C788 ) C749_=_C790( C749 C790 ) C749_=_C795( C749 C795 ) C749_=_C796( C749 C796 ) C749_=_C797( C749 C797 ) \nC749_=_C798( C749 C798 ) C750_=_C751( C750 C751 ) C750_=_C756( C750 C756 ) C750_=_C757( C750 C757 ) C750_=_C758( C750 C758 ) C750_=_C761( C750 C761 ) \nC750_=_C768( C750 C768 ) C750_=_C769( C750 C769 ) C750_=_C772( C750 C772 ) C750_=_C777( C750 C777 ) C750_=_C778( C750 C778 ) C750_=_C780( C750 C780 ) \nC750_=_C781( C750 C781 ) C750_=_C782( C750 C782 ) C750_=_C786( C750 C786 ) C750_=_C788( C750 C788 ) C750_=_C789( C750 C789 ) C750_=_C790( C750 C790 ) \nC750_=_C791( C750 C791 ) C750_=_C794( C750 C794 ) C750_=_C795( C750 C795 ) C750_=_C797( C750 C797 ) C750_=_C798( C750 C798 ) C751_=_C752( C751 C752 ) \nC751_=_C757( C751 C757 ) C751_=_C758( C751 C758 ) C751_=_C761( C751 C761 ) C751_=_C768( C751 C768 ) C751_=_C769( C751 C769 ) C751_=_C770( C751 C770 ) \nC751_=_C780( C751 C780 ) C751_=_C781( C751 C781 ) C751_=_C782( C751 C782 ) C751_=_C784( C751 C784 ) C751_=_C788( C751 C788 ) C751_=_C789( C751 C789 ) \nC751_=_C790( C751 C790 ) C751_=_C791( C751 C791 ) C751_=_C793( C751 C793 ) C751_=_C794( C751 C794 ) C751_=_C796( C751 C796 ) C751_=_C797( C751 C797 ) \nC751_=_C798( C751 C798 ) C752_=_C756( C752 C756 ) C752_=_C758( C752 C758 ) C752_=_C766( C752 C766 ) C752_=_C769( C752 C769 ) C752_=_C770( C752 C770 ) \nC752_=_C772( C752 C772 ) C752_=_C777( C752 C777 ) C752_=_C778( C752 C778 ) C752_=_C782( C752 C782 ) C752_=_C784( C752 C784 ) C752_=_C786( C752 C786 ) \nC752_=_C788( C752 C788 ) C752_=_C789( C752 C789 ) C752_=_C793( C752 C793 ) C752_=_C794( C752 C794 ) C752_=_C796( C752 C796 ) C752_=_C798( C752 C798 ) \nC756_=_C758( C756 C758 ) C756_=_C761( C756 C761 ) C756_=_C768( C756 C768 ) C756_=_C772( C756 C772 ) C756_=_C778( C756 C778 ) C756_=_C781( C756 C781 ) \nC756_=_C782( C756 C782 ) C756_=_C786( C756 C786 ) C756_=_C788( C756 C788 ) C756_=_C791( C756 C791 ) C756_=_C794( C756 C794 ) C756_=_C795( C756 C795 ) \nC756_=_C797( C756 C797 ) C756_=_C798( C756 C798 ) C757_=_C758( C757 C758 ) C757_=_C768( C757 C768 ) C757_=_C769( C757 C769 ) C757_=_C772( C757 C772 ) \nC757_=_C775( C757 C775 ) C757_=_C776( C757 C776 ) C757_=_C777( C757 C777 ) C757_=_C778( C757 C778 ) C757_=_C780( C757 C780 ) C757_=_C781( C757 C781 ) \nC757_=_C784( C757 C784 ) C757_=_C788( C757 C788 ) C757_=_C790( C757 C790 ) C757_=_C791( C757 C791 ) C757_=_C793( C757 C793 ) C757_=_C794( C757 C794 ) \nC757_=_C796( C757 C796 ) C757_=_C798( C757 C798 ) C758_=_C769( C758 C769 ) C758_=_C777( C758 C777 ) C758_=_C778( C758 C778 ) C758_=_C780( C758 C780 ) \nC758_=_C781( C758 C781 ) C758_=_C782( C758 C782 ) C758_=_C786( C758 C786 ) C758_=_C788( C758 C788 ) C758_=_C789( C758 C789 ) C758_=_C794( C758 C794 ) \nC758_=_C796( C758 C796 ) C758_=_C797( C758 C797 ) C758_=_C798( C758 C798 ) C761_=_C768( C761 C768 ) C761_=_C772( C761 C772 ) C761_=_C775( C761 C775 ) \nC761_=_C776( C761 C776 ) C761_=_C777( C761 C777 ) C761_=_C778( C761 C778 ) C761_=_C780( C761 C780 ) C761_=_C781( C761 C781 ) C761_=_C782( C761 C782 ) \nC761_=_C788( C761 C788 ) C761_=_C790( C761 C790 ) C761_=_C791( C761 C791 ) C761_=_C794( C761 C794 ) C761_=_C795( C761 C795 ) C761_=_C796( C761 C796 ) \nC761_=_C797( C761 C797 ) C761_=_C798( C761 C798 ) C766_=_C768( C766 C768 ) C766_=_C769( C766 C769 ) C766_=_C770( C766 C770 ) C766_=_C775( C766 C775 ) \nC766_=_C777( C766 C777 ) C766_=_C781( C766 C781 ) C766_=_C784( C766 C784 ) C766_=_C786( C766 C786 ) C766_=_C789( C766 C789 ) C766_=_C790( C766 C790 ) \nC766_=_C791( C766 C791 ) C766_=_C795( C766 C795 ) C766_=_C796( C766 C796 ) C766_=_C798( C766 C798 ) C768_=_C769( C768 C769 ) C768_=_C770( C768 C770 ) \nC768_=_C772( C768 C772 ) C768_=_C775( C768 C775 ) C768_=_C776( C768 C776 ) C768_=_C778( C768 C778 ) C768_=_C784( C768 C784 ) C768_=_C786( C768 C786 ) \nC768_=_C789( C768 C789 ) C768_=_C793( C768 C793 ) C768_=_C794( C768 C794 ) C768_=_C796( C768 C796 ) C768_=_C797( C768 C797 ) C769_=_C770( C769 C770 ) \nC769_=_C775( C769 C775 ) C769_=_C776( C769 C776 ) C769_=_C781( C769 C781 ) C769_=_C786( C769 C786 ) C769_=_C788( C769 C788 ) C769_=_C789( C769 C789 ) \nC769_=_C790( C769 C790 ) C769_=_C793( C769 C793 ) C769_=_C794( C769 C794 ) C769_=_C796( C769 C796 ) C769_=_C797( C769 C797 ) C769_=_C798( C769 C798 ) \nC770_=_C775( C770 C775 ) C770_=_C777( C770 C777 ) C770_=_C778( C770 C778 ) C770_=_C780( C770 C780 ) C770_=_C782( C770 C782 ) C770_=_C784( C770 C784 ) \nC770_=_C786( C770 C786 ) C770_=_C788( C770 C788 ) C770_=_C789( C770 C789 ) C770_=_C790( C770 C790 ) C770_=_C791( C770 C791 ) C770_=_C793( C770 C793 ) \nC770_=_C794( C770 C794 ) C770_=_C795( C770 C795 ) C770_=_C796( C770 C796 ) C770_=_C797( C770 C797 ) C770_=_C798( C770 C798 ) C772_=_C775( C772 C775 ) \nC772_=_C776( C772 C776 ) C772_=_C777( C772 C777 ) C772_=_C778( C772 C778 ) C772_=_C780( C772 C780 ) C772_=_C781( C772 C781 ) C772_=_C784( C772 C784 ) \nC772_=_C788( C772 C788 ) C772_=_C789( C772 C789 ) C772_=_C791( C772 C791 ) C772_=_C793( C772 C793 ) C772_=_C795( C772 C795 ) C772_=_C796( C772 C796 ) \nC772_=_C797( C772 C797 ) C775_=_C776( C775 C776 ) C775_=_C777( C775 C777 ) C775_=_C778( C775 C778 ) C775_=_C780( C775 C780 ) C775_=_C781( C775 C781 ) \nC775_=_C784( C775 C784 ) C775_=_C788( C775 C788 ) C775_=_C789( C775 C789 ) C775_=_C791( C775 C791 ) C775_=_C794( C775 C794 ) C775_=_C795( C775 C795 ) \nC775_=_C796( C775 C796 ) C775_=_C797( C775 C797 ) C776_=_C777( C776 C777 ) C776_=_C778( C776 C778 ) C776_=_C780( C776 C780 ) C776_=_C781( C776 C781 ) \nC776_=_C786( C776 C786 ) C776_=_C788( C776 C788 ) C776_=_C789( C776 C789 ) C776_=_C790( C776 C790 ) C776_=_C791( C776 C791 ) C776_=_C793( C776 C793 ) \nC776_=_C794( C776 C794 ) C776_=_C795( C776 C795 ) C776_=_C796( C776 C796 ) C777_=_C781( C777 C781 ) C777_=_C784( C777 C784 ) C777_=_C786( C777 C786 ) \nC777_=_C789( C777 C789 ) C777_=_C790( C777 C790 ) C777_=_C795( C777 C795 ) C777_=_C796( C777 C796 ) C777_=_C798( C777 C798 ) C778_=_C780( C778 C780 ) \nC778_=_C781( C778 C781 ) C778_=_C782( C778 C782 ) C778_=_C784( C778 C784 ) C778_=_C786( C778 C786 ) C778_=_C788( C778 C788 ) C778_=_C790( C778 C790 ) \nC778_=_C791( C778 C791 ) C778_=_C793( C778 C793 ) C778_=_C794( C778 C794 ) C778_=_C795( C778 C795 ) C778_=_C797( C778 C797 ) C780_=_C782( C780 C782 ) \nC780_=_C788( C780 C788 ) C780_=_C789( C780 C789 ) C780_=_C791( C780 C791 ) C780_=_C795( C780 C795 ) C780_=_C796( C780 C796 ) C780_=_C798( C780 C798 ) \nC781_=_C782( C781 C782 ) C781_=_C784( C781 C784 ) C781_=_C788( C781 C788 ) C781_=_C789( C781 C789 ) C781_=_C790( C781 C790 ) C781_=_C793( C781 C793 ) \nC781_=_C794( C781 C794 ) C781_=_C795( C781 C795 ) C781_=_C796( C781 C796 ) C781_=_C798( C781 C798 ) C782_=_C788( C782 C788 ) C782_=_C789( C782 C789 ) \nC782_=_C791( C782 C791 ) C782_=_C794( C782 C794 ) C782_=_C795( C782 C795 ) C782_=_C796( C782 C796 ) C782_=_C797( C782 C797 ) C784_=_C788( C784 C788 ) \nC784_=_C789( C784 C789 ) C784_=_C790( C784 C790 ) C784_=_C794( C784 C794 ) C784_=_C795( C784 C795 ) C784_=_C796( C784 C796 ) C784_=_C797( C784 C797 ) \nC784_=_C798( C784 C798 ) C786_=_C788( C786 C788 ) C786_=_C789( C786 C789 ) C786_=_C791( C786 C791 ) C786_=_C793( C786 C793 ) C786_=_C794( C786 C794 ) \nC786_=_C795( C786 C795 ) C786_=_C796( C786 C796 ) C788_=_C789( C788 C789 ) C788_=_C790( C788 C790 ) C788_=_C791( C788 C791 ) C788_=_C793( C788 C793 ) \nC788_=_C795( C788 C795 ) C788_=_C796( C788 C796 ) C788_=_C798( C788 C798 ) C789_=_C790( C789 C790 ) C789_=_C791( C789 C791 ) C789_=_C793( C789 C793 ) \nC789_=_C795( C789 C795 ) C789_=_C796( C789 C796 ) C789_=_C798( C789 C798 ) C790_=_C791( C790 C791 ) C790_=_C793( C790 C793 ) C790_=_C794( C790 C794 ) \nC790_=_C795( C790 C795 ) C790_=_C796( C790 C796 ) C790_=_C797( C790 C797 ) C790_=_C798( C790 C798 ) C791_=_C793( C791 C793 ) C791_=_C794( C791 C794 ) \nC791_=_C795( C791 C795 ) C791_=_C796( C791 C796 ) C791_=_C797( C791 C797 ) C791_=_C798( C791 C798 ) C793_=_C794( C793 C794 ) C793_=_C795( C793 C795 ) \nC793_=_C796( C793 C796 ) C793_=_C797( C793 C797 ) C793_=_C798( C793 C798 ) C794_=_C795( C794 C795 ) C794_=_C797( C794 C797 ) C795_=_C796( C795 C796 ) \nC795_=_C797( C795 C797 ) C795_=_C798( C795 C798 ) C796_=_C798( C796 C798 ) "];11-&gt;18[label="353: C75 C86 C87 C88 C89 \nC91 C92 C93 C97 C107 C110 \nC111 C116 C119 C121 C124 C125 \nC128 C130 C131 C141 C152 C155 \nC166 C167 C169 C171 C176 C180 \nC189 C190 C191 C195 C197 C198 \nC202 C204 C214 C220 C221 C222 \nC230 C231 C242 C243 C244 C245 \nC246 C247 C248 C249 C250 C251 \nC252 C253 C254 C257 C258 C263 \nC287 C288 C289 C293 C297 C300 \nC301 C302 C303 C304 C305 C306 \nC307 C308 C309 C310 C312 C313 \nC314 C315 C317 C320 C321 C322 \nC325 C327 C331 C332 C334 C336 \nC337 C339 C341 C342 C343 C344 \nC345 C346 C350 C351 C352 C353 \nC356 C357 C358 C359 C363 C366 \nC367 C368 C369 C375 C376 C387 \nC390 C391 C392 C394 C396 C399 \nC403 C404 C405 C407 C408 C410 \nC411 C412 C413 C414 C416 C417 \nC418 C419 C425 C428 C429 C433 \nC436 C438 C439 C440 C441 C442 \nC445 C451 C452 C454 C460 C462 \nC464 C465 C466 C467 C468 C469 \nC470 C471 C472 C474 C475 C477 \nC478 C480 C481 C484 C487 C488 \nC495 C496 C499 C500 C502 C503 \nC504 C505 C506 C507 C508 C510 \nC511 C512 C513 C514 C515 C517 \nC518 C519 C521 C522 C525 C527 \nC528 C529 C530 C531 C532 C535 \nC540 C549 C550 C551 C554 C555 \nC556 C557 C558 C559 C560 C561</w:t>
      </w:r>
    </w:p>
    <w:p>
      <w:pPr>
        <w:pStyle w:val="PreformattedText"/>
        <w:bidi w:val="0"/>
        <w:spacing w:before="0" w:after="0"/>
        <w:jc w:val="left"/>
        <w:rPr/>
      </w:pPr>
      <w:r>
        <w:rPr/>
        <w:t xml:space="preserve"> </w:t>
      </w:r>
      <w:r>
        <w:rPr/>
        <w:t>\nC567 C568 C570 C571 C574 C577 \nC578 C580 C583 C589 C590 C592 \nC593 C594 C595 C596 C597 C598 \nC599 C600 C601 C602 C603 C604 \nC605 C606 C607 C608 C609 C620 \nC625 C626 C628 C629 C631 C632 \nC634 C636 C637 C641 C642 C643 \nC645 C646 C647 C649 C650 C651 \nC652 C653 C657 C658 C660 C664 \nC665 C666 C670 C671 C672 C673 \nC675 C676 C677 C680 C681 C682 \nC683 C687 C688 C689 C690 C695 \nC696 C699 C700 C701 C704 C705 \nC706 C707 C708 C709 C710 C711 \nC716 C718 C720 C721 C722 C723 \nC724 C726 C727 C728 C729 C730 \nC731 C732 C733 C734 C735 C736 \nC737 C740 C741 C742 C743 C744 \nC745 C746 C747 C748 C749 C750 \nC751 C752 C756 C757 C758 C761 \nC766 C768 C769 C770 C772 C775 \nC776 C777 C778 C780 C781 C782 \nC784 C786 C788 C789 C790 C791 \nC793 C794 C795 C796 C797 C798 \n18618: C75_=_C86 ,C75_=_C87 ,C75_=_C88 ,C75_=_C89 ,C75_=_C91 ,\nC75_=_C155 ,C75_=_C231 ,C75_=_C244 ,C75_=_C245 ,C75_=_C246 ,C75_=_C247 ,\nC75_=_C248 ,C75_=_C249 ,C75_=_C250 ,C75_=_C251 ,C75_=_C252 ,C75_=_C253 ,\nC75_=_C254 ,C75_=_C303 ,C75_=_C325 ,C75_=_C399 ,C75_=_C403 ,C75_=_C404 ,\nC75_=_C411 ,C75_=_C412 ,C75_=_C413 ,C75_=_C414 ,C75_=_C462 ,C75_=_C465 ,\nC75_=_C495 ,C75_=_C496 ,C75_=_C549 ,C75_=_C555 ,C75_=_C556 ,C75_=_C557 ,\nC75_=_C558 ,C75_=_C559 ,C75_=_C560 ,C75_=_C578 ,C75_=_C609 ,C75_=_C634 ,\nC75_=_C636 ,C75_=_C637 ,C75_=_C641 ,C75_=_C642 ,C75_=_C643 ,C75_=_C657 ,\nC75_=_C673 ,C75_=_C677 ,C75_=_C690 ,C75_=_C701 ,C75_=_C704 ,C75_=_C705 ,\nC75_=_C706 ,C75_=_C707 ,C75_=_C708 ,C75_=_C709 ,C75_=_C710 ,C75_=_C722 ,\nC75_=_C737 ,C75_=_C746 ,C75_=_C747 ,C75_=_C748 ,C75_=_C749 ,C75_=_C751 ,\nC75_=_C752 ,C75_=_C766 ,C75_=_C784 ,C75_=_C795 ,C86_=_C87 ,C86_=_C88 ,\nC86_=_C89 ,C86_=_C91 ,C86_=_C107 ,C86_=_C180 ,C86_=_C231 ,C86_=_C244 ,\nC86_=_C245 ,C86_=_C246 ,C86_=_C247 ,C86_=_C248 ,C86_=_C249 ,C86_=_C250 ,\nC86_=_C251 ,C86_=_C252 ,C86_=_C253 ,C86_=_C307 ,C86_=_C313 ,C86_=_C411 ,\nC86_=_C412 ,C86_=_C413 ,C86_=_C414 ,C86_=_C425 ,C86_=_C442 ,C86_=_C445 ,\nC86_=_C464 ,C86_=_C525 ,C86_=_C555 ,C86_=_C556 ,C86_=_C557 ,C86_=_C558 ,\nC86_=_C559 ,C86_=_C560 ,C86_=_C589 ,C86_=_C590 ,C86_=_C600 ,C86_=_C601 ,\nC86_=_C606 ,C86_=_C629 ,C86_=_C641 ,C86_=_C642 ,C86_=_C643 ,C86_=_C645 ,\nC86_=_C650 ,C86_=_C665 ,C86_=_C666 ,C86_=_C704 ,C86_=_C705 ,C86_=_C706 ,\nC86_=_C707 ,C86_=_C708 ,C86_=_C709 ,C86_=_C722 ,C86_=_C723 ,C86_=_C724 ,\nC86_=_C728 ,C86_=_C729 ,C86_=_C750 ,C86_=_C751 ,C86_=_C752 ,C86_=_C766 ,\nC86_=_C768 ,C86_=_C781 ,C86_=_C789 ,C86_=_C798 ,C87_=_C88 ,C87_=_C89 ,\nC87_=_C91 ,C87_=_C231 ,C87_=_C244 ,C87_=_C245 ,C87_=_C246 ,C87_=_C247 ,\nC87_=_C248 ,C87_=_C249 ,C87_=_C250 ,C87_=_C251 ,C87_=_C252 ,C87_=_C253 ,\nC87_=_C387 ,C87_=_C411 ,C87_=_C412 ,C87_=_C413 ,C87_=_C414 ,C87_=_C433 ,\nC87_=_C460 ,C87_=_C462 ,C87_=_C555 ,C87_=_C556 ,C87_=_C557 ,C87_=_C558 ,\nC87_=_C559 ,C87_=_C560 ,C87_=_C595 ,C87_=_C596 ,C87_=_C597 ,C87_=_C641 ,\nC87_=_C642 ,C87_=_C643 ,C87_=_C657 ,C87_=_C672 ,C87_=_C673 ,C87_=_C704 ,\nC87_=_C705 ,C87_=_C706 ,C87_=_C707 ,C87_=_C708 ,C87_=_C709 ,C87_=_C723 ,\nC87_=_C726 ,C87_=_C731 ,C87_=_C732 ,C87_=_C737 ,C87_=_C746 ,C87_=_C748 ,\nC87_=_C751 ,C87_=_C752 ,C87_=_C766 ,C87_=_C770 ,C87_=_C775 ,C87_=_C786 ,\nC87_=_C791 ,C87_=_C793 ,C87_=_C796 ,C88_=_C89 ,C88_=_C91 ,C88_=_C141 ,\nC88_=_C231 ,C88_=_C244 ,C88_=_C245 ,C88_=_C246 ,C88_=_C247 ,C88_=_C248 ,\nC88_=_C249 ,C88_=_C250 ,C88_=_C251 ,C88_=_C252 ,C88_=_C253 ,C88_=_C293 ,\nC88_=_C309 ,C88_=_C317 ,C88_=_C339 ,C88_=_C353 ,C88_=_C403 ,C88_=_C411 ,\nC88_=_C412 ,C88_=_C413 ,C88_=_C414 ,C88_=_C454 ,C88_=_C468 ,C88_=_C475 ,\nC88_=_C484 ,C88_=_C505 ,C88_=_C549 ,C88_=_C555 ,C88_=_C556 ,C88_=_C557 ,\nC88_=_C558 ,C88_=_C559 ,C88_=_C560 ,C88_=_C589 ,C88_=_C602 ,C88_=_C641 ,\nC88_=_C642 ,C88_=_C643 ,C88_=_C695 ,C88_=_C704 ,C88_=_C705 ,C88_=_C706 ,\nC88_=_C707 ,C88_=_C708 ,C88_=_C709 ,C88_=_C716 ,C88_=_C730 ,C88_=_C736 ,\nC88_=_C740 ,C88_=_C751 ,C88_=_C752 ,C88_=_C784 ,C88_=_C788 ,C89_=_C91 ,\nC89_=_C204 ,C89_=_C231 ,C89_=_C244 ,C89_=_C245 ,C89_=_C246 ,C89_=_C247 ,\nC89_=_C248 ,C89_=_C249 ,C89_=_C250 ,C89_=_C251 ,C89_=_C252 ,C89_=_C253 ,\nC89_=_C305 ,C89_=_C306 ,C89_=_C312 ,C89_=_C314 ,C89_=_C325 ,C89_=_C327 ,\nC89_=_C331 ,C89_=_C332 ,C89_=_C367 ,C89_=_C411 ,C89_=_C412 ,C89_=_C413 ,\nC89_=_C414 ,C89_=_C484 ,C89_=_C551 ,C89_=_C555 ,C89_=_C556 ,C89_=_C557 ,\nC89_=_C558 ,C89_=_C559 ,C89_=_C560 ,C89_=_C570 ,C89_=_C607 ,C89_=_C625 ,\nC89_=_C631 ,C89_=_C641 ,C89_=_C642 ,C89_=_C643 ,C89_=_C677 ,C89_=_C704 ,\nC89_=_C705 ,C89_=_C706 ,C89_=_C707 ,C89_=_C708 ,C89_=_C709 ,C89_=_C722 ,\nC89_=_C742 ,C89_=_C751 ,C89_=_C752 ,C89_=_C770 ,C89_=_C775 ,C89_=_C778 ,\nC89_=_C788 ,C91_=_C116 ,C91_=_C197 ,C91_=_C198 ,C91_=_C231 ,C91_=_C244 ,\nC91_=_C245 ,C91_=_C246 ,C91_=_C247 ,C91_=_C248 ,C91_=_C249 ,C91_=_C250 ,\nC91_=_C251 ,C91_=_C252 ,C91_=_C253 ,C91_=_C287 ,C91_=_C304 ,C91_=_C321 ,\nC91_=_C332 ,C91_=_C334 ,C91_=_C350 ,C91_=_C358 ,C91_=_C411 ,C91_=_C412 ,\nC91_=_C413 ,C91_=_C414 ,C91_=_C441 ,C91_=_C451 ,C91_=_C454 ,C91_=_C460 ,\nC91_=_C462 ,C91_=_C508 ,C91_=_C515 ,C91_=_C525 ,C91_=_C527 ,C91_=_C530 ,\nC91_=_C532 ,C91_=_C555 ,C91_=_C556 ,C91_=_C557 ,C91_=_C558 ,C91_=_C559 ,\nC91_=_C560 ,C91_=_C567 ,C91_=_C568 ,C91_=_C570 ,C91_=_C590 ,C91_=_C609 ,\nC91_=_C628 ,C91_=_C641 ,C91_=_C642 ,C91_=_C643 ,C91_=_C645 ,C91_=_C649 ,\nC91_=_C651 ,C91_=_C672 ,C91_=_C676 ,C91_=_C681 ,C91_=_C688 ,C91_=_C696 ,\nC91_=_C699 ,C91_=_C704 ,C91_=_C705 ,C91_=_C706 ,C91_=_C707 ,C91_=_C708 ,\nC91_=_C709 ,C91_=_C729 ,C91_=_C741 ,C91_=_C745 ,C91_=_C746 ,C91_=_C751 ,\nC91_=_C752 ,C91_=_C761 ,C91_=_C769 ,C91_=_C776 ,C91_=_C780 ,C91_=_C797 ,\nC92_=_C93 ,C92_=_C111 ,C92_=_C119 ,C92_=_C180 ,C92_=_C254 ,C92_=_C293 ,\nC92_=_C308 ,C92_=_C310 ,C92_=_C327 ,C92_=_C350 ,C92_=_C351 ,C92_=_C352 ,\nC92_=_C353 ,C92_=_C403 ,C92_=_C408 ,C92_=_C416 ,C92_=_C417 ,C92_=_C418 ,\nC92_=_C419 ,C92_=_C433 ,C92_=_C439 ,C92_=_C445 ,C92_=_C467 ,C92_=_C472 ,\nC92_=_C474 ,C92_=_C475 ,C92_=_C477 ,C92_=_C478 ,C92_=_C484 ,C92_=_C488 ,\nC92_=_C517 ,C92_=_C518 ,C92_=_C519 ,C92_=_C561 ,C92_=_C583 ,C92_=_C600 ,\nC92_=_C604 ,C92_=_C605 ,C92_=_C608 ,C92_=_C625 ,C92_=_C626 ,C92_=_C634 ,\nC92_=_C636 ,C92_=_C642 ,C92_=_C645 ,C92_=_C646 ,C92_=_C647 ,C92_=_C652 ,\nC92_=_C653 ,C92_=_C660 ,C92_=_C670 ,C92_=_C672 ,C92_=_C681 ,C92_=_C682 ,\nC92_=_C689 ,C92_=_C701 ,C92_=_C704 ,C92_=_C705 ,C92_=_C706 ,C92_=_C710 ,\nC92_=_C711 ,C92_=_C724 ,C92_=_C732 ,C92_=_C733 ,C92_=_C735 ,C92_=_C736 ,\nC92_=_C743 ,C92_=_C756 ,C92_=_C757 ,C92_=_C776 ,C92_=_C777 ,C92_=_C778 ,\nC92_=_C781 ,C92_=_C784 ,C92_=_C786 ,C92_=_C790 ,C93_=_C128 ,C93_=_C189 ,\nC93_=_C190 ,C93_=_C245 ,C93_=_C254 ,C93_=_C258 ,C93_=_C321 ,C93_=_C331 ,\nC93_=_C334 ,C93_=_C336 ,C93_=_C358 ,C93_=_C366 ,C93_=_C367 ,C93_=_C368 ,\nC93_=_C369 ,C93_=_C405 ,C93_=_C410 ,C93_=_C416 ,C93_=_C417 ,C93_=_C418 ,\nC93_=_C419 ,C93_=_C440 ,C93_=_C451 ,C93_=_C452 ,C93_=_C466 ,C93_=_C478 ,\nC93_=_C480 ,C93_=_C499 ,C93_=_C500 ,C93_=_C502 ,C93_=_C513 ,C93_=_C528 ,\nC93_=_C529 ,C93_=_C551 ,C93_=_C554 ,C93_=_C561 ,C93_=_C596 ,C93_=_C599 ,\nC93_=_C628 ,C93_=_C634 ,C93_=_C636 ,C93_=_C637 ,C93_=_C641 ,C93_=_C645 ,\nC93_=_C646 ,C93_=_C647 ,C93_=_C653 ,C93_=_C672 ,C93_=_C683 ,C93_=_C690 ,\nC93_=_C701 ,C93_=_C706 ,C93_=_C710 ,C93_=_C711 ,C93_=_C716 ,C93_=_C720 ,\nC93_=_C727 ,C93_=_C728 ,C93_=_C729 ,C93_=_C733 ,C93_=_C737 ,C93_=_C741 ,\nC93_=_C745 ,C93_=_C751 ,C93_=_C752 ,C93_=_C756 ,C93_=_C766 ,C93_=_C770 ,\nC93_=_C777 ,C93_=_C780 ,C93_=_C784 ,C93_=_C786 ,C93_=_C789 ,C93_=_C796 ,\nC93_=_C798 ,C97_=_C195 ,C97_=_C246 ,C97_=_C257 ,C97_=_C258 ,C97_=_C300 ,\nC97_=_C314 ,C97_=_C317 ,C97_=_C342 ,C97_=_C345 ,C97_=_C352 ,C97_=_C376 ,\nC97_=_C390 ,C97_=_C391 ,C97_=_C408 ,C97_=_C411 ,C97_=_C425 ,C97_=_C454 ,\nC97_=_C464 ,C97_=_C466 ,C97_=_C467 ,C97_=_C478 ,C97_=_C487 ,C97_=_C488 ,\nC97_=_C502 ,C97_=_C503 ,C97_=_C504 ,C97_=_C512 ,C97_=_C535 ,C97_=_C550 ,\nC97_=_C557 ,C97_=_C561 ,C97_=_C567 ,C97_=_C568 ,C97_=_C570 ,C97_=_C604 ,\nC97_=_C607 ,C97_=_C631 ,C97_=_C637 ,C97_=_C643 ,C97_=_C649 ,C97_=_C650 ,\nC97_=_C651 ,C97_=_C652 ,C97_=_C653 ,C97_=_C670 ,C97_=_C700 ,C97_=_C705 ,\nC97_=_C707 ,C97_=_C710 ,C97_=_C716 ,C97_=_C721 ,C97_=_C730 ,C97_=_C737 ,\nC97_=_C751 ,C97_=_C757 ,C97_=_C758 ,C97_=_C770 ,C97_=_C772 ,C97_=_C775 ,\nC97_=_C784 ,C97_=_C797 ,C107_=_C119 ,C107_=_C121 ,C107_=_C166 ,C107_=_C167 ,\nC107_=_C169 ,C107_=_C245 ,C107_=_C249 ,C107_=_C293 ,C107_=_C297 ,C107_=_C306 ,\nC107_=_C321 ,C107_=_C322 ,C107_=_C343 ,C107_=_C344 ,C107_=_C412 ,C107_=_C425 ,\nC107_=_C440 ,C107_=_C442 ,C107_=_C445 ,C107_=_C470 ,C107_=_C500 ,C107_=_C505 ,\nC107_=_C506 ,C107_=_C580 ,C107_=_C589 ,C107_=_C590 ,C107_=_C592 ,C107_=_C594 ,\nC107_=_C634 ,C107_=_C645 ,C107_=_C650 ,C107_=_C665 ,C107_=_C666 ,C107_=_C670 ,\nC107_=_C671 ,C107_=_C688 ,C107_=_C710 ,C107_=_C711 ,C107_=_C720 ,C107_=_C723 ,\nC107_=_C724 ,C107_=_C726 ,C107_=_C727 ,C107_=_C728 ,C107_=_C729 ,C107_=_C730 ,\nC107_=_C742 ,C107_=_C743 ,C107_=_C761 ,C107_=_C766 ,C107_=_C768 ,C107_=_C772 ,\nC107_=_C789 ,C110_=_C111 ,C110_=_C125 ,C110_=_C141 ,C110_=_C152 ,C110_=_C171 ,\nC110_=_C249 ,C110_=_C287 ,C110_=_C336 ,C110_=_C341 ,C110_=_C342 ,C110_=_C368 ,\nC110_=_C375 ,C110_=_C399 ,C110_=_C405 ,C110_=_C442 ,C110_=_C451 ,C110_=_C452 ,\nC110_=_C471 ,C110_=_C474 ,C110_=_C478 ,C110_=_C481 ,C110_=_C496 ,C110_=_C499 ,\nC110_=_C503 ,C110_=_C504 ,C110_=_C514 ,C110_=_C550 ,C110_=_C556 ,C110_=_C561 ,\nC110_=_C574 ,C110_=_C577 ,C110_=_C592 ,C110_=_C593 ,C110_=_C597 ,C110_=_C600 ,\nC110_=_C625 ,C110_=_C629 ,C110_=_C631 ,C110_=_C643 ,C110_=_C651 ,C110_=_C657 ,\nC110_=_C665 ,C110_=_C671 ,C110_=_C690 ,C110_=_C695 ,C110_=_C720 ,C110_=_C722 ,\nC110_=_C726 ,C110_=_C730 ,C110_=_C731 ,C110_=_C732 ,C110_=_C733 ,C110_=_C735 ,\nC110_=_C741 ,C110_=_C742 ,C110_=_C749 ,C110_=_C750 ,C110_=_C758 ,C110_=_C766 ,\nC110_=_C769 ,C110_=_C770 ,C110_=_C778 ,C110_=_C780 ,C110_=_C782 ,C110_=_C790 ,\nC111_=_C119 ,C111_=_C180 ,C111_=_C191 ,C111_=_C249 ,C111_=_C287 ,C111_=_C308 ,\nC111_=_C317 ,C111_=_C327 ,C111_=_C350 ,C111_=_C351 ,C111_=_C352 ,C111_=_C353 ,\nC111_=_C359 ,C111_=_C403 ,C111_=_C405 ,C111_=_C408 ,C111_=_C416 ,C111_=_C433</w:t>
      </w:r>
    </w:p>
    <w:p>
      <w:pPr>
        <w:pStyle w:val="PreformattedText"/>
        <w:bidi w:val="0"/>
        <w:spacing w:before="0" w:after="0"/>
        <w:jc w:val="left"/>
        <w:rPr/>
      </w:pPr>
      <w:r>
        <w:rPr/>
        <w:t xml:space="preserve"> </w:t>
      </w:r>
      <w:r>
        <w:rPr/>
        <w:t>,\nC111_=_C439 ,C111_=_C442 ,C111_=_C445 ,C111_=_C451 ,C111_=_C452 ,C111_=_C467 ,\nC111_=_C484 ,C111_=_C487 ,C111_=_C488 ,C111_=_C517 ,C111_=_C518 ,C111_=_C519 ,\nC111_=_C556 ,C111_=_C559 ,C111_=_C583 ,C111_=_C592 ,C111_=_C600 ,C111_=_C608 ,\nC111_=_C625 ,C111_=_C626 ,C111_=_C629 ,C111_=_C651 ,C111_=_C652 ,C111_=_C653 ,\nC111_=_C657 ,C111_=_C660 ,C111_=_C665 ,C111_=_C670 ,C111_=_C672 ,C111_=_C681 ,\nC111_=_C682 ,C111_=_C689 ,C111_=_C695 ,C111_=_C722 ,C111_=_C726 ,C111_=_C732 ,\nC111_=_C736 ,C111_=_C743 ,C111_=_C756 ,C111_=_C757 ,C111_=_C766 ,C111_=_C769 ,\nC111_=_C770 ,C111_=_C778 ,C111_=_C781 ,C111_=_C784 ,C111_=_C790 ,C116_=_C176 ,\nC116_=_C222 ,C116_=_C243 ,C116_=_C248 ,C116_=_C288 ,C116_=_C289 ,C116_=_C297 ,\nC116_=_C313 ,C116_=_C321 ,C116_=_C344 ,C116_=_C346 ,C116_=_C356 ,C116_=_C358 ,\nC116_=_C368 ,C116_=_C369 ,C116_=_C396 ,C116_=_C436 ,C116_=_C438 ,C116_=_C441 ,\nC116_=_C454 ,C116_=_C471 ,C116_=_C484 ,C116_=_C496 ,C116_=_C499 ,C116_=_C500 ,\nC116_=_C518 ,C116_=_C521 ,C116_=_C527 ,C116_=_C530 ,C116_=_C532 ,C116_=_C535 ,\nC116_=_C540 ,C116_=_C549 ,C116_=_C556 ,C116_=_C561 ,C116_=_C567 ,C116_=_C578 ,\nC116_=_C583 ,C116_=_C593 ,C116_=_C596 ,C116_=_C628 ,C116_=_C632 ,C116_=_C637 ,\nC116_=_C641 ,C116_=_C646 ,C116_=_C652 ,C116_=_C671 ,C116_=_C681 ,C116_=_C696 ,\nC116_=_C708 ,C116_=_C722 ,C116_=_C729 ,C116_=_C741 ,C116_=_C747 ,C116_=_C748 ,\nC116_=_C757 ,C116_=_C769 ,C116_=_C772 ,C116_=_C776 ,C116_=_C781 ,C116_=_C790 ,\nC116_=_C793 ,C116_=_C794 ,C116_=_C796 ,C116_=_C797 ,C119_=_C121 ,C119_=_C141 ,\nC119_=_C180 ,C119_=_C293 ,C119_=_C297 ,C119_=_C308 ,C119_=_C327 ,C119_=_C337 ,\nC119_=_C339 ,C119_=_C350 ,C119_=_C351 ,C119_=_C352 ,C119_=_C353 ,C119_=_C391 ,\nC119_=_C403 ,C119_=_C408 ,C119_=_C412 ,C119_=_C433 ,C119_=_C439 ,C119_=_C445 ,\nC119_=_C467 ,C119_=_C484 ,C119_=_C488 ,C119_=_C506 ,C119_=_C517 ,C119_=_C518 ,\nC119_=_C519 ,C119_=_C540 ,C119_=_C583 ,C119_=_C594 ,C119_=_C600 ,C119_=_C604 ,\nC119_=_C608 ,C119_=_C620 ,C119_=_C625 ,C119_=_C626 ,C119_=_C632 ,C119_=_C634 ,\nC119_=_C652 ,C119_=_C653 ,C119_=_C660 ,C119_=_C665 ,C119_=_C670 ,C119_=_C671 ,\nC119_=_C672 ,C119_=_C673 ,C119_=_C681 ,C119_=_C682 ,C119_=_C689 ,C119_=_C710 ,\nC119_=_C711 ,C119_=_C720 ,C119_=_C724 ,C119_=_C727 ,C119_=_C728 ,C119_=_C729 ,\nC119_=_C730 ,C119_=_C732 ,C119_=_C736 ,C119_=_C743 ,C119_=_C757 ,C119_=_C772 ,\nC119_=_C778 ,C119_=_C781 ,C119_=_C784 ,C119_=_C790 ,C121_=_C130 ,C121_=_C198 ,\nC121_=_C202 ,C121_=_C220 ,C121_=_C221 ,C121_=_C231 ,C121_=_C254 ,C121_=_C288 ,\nC121_=_C293 ,C121_=_C297 ,C121_=_C320 ,C121_=_C339 ,C121_=_C342 ,C121_=_C387 ,\nC121_=_C392 ,C121_=_C399 ,C121_=_C407 ,C121_=_C412 ,C121_=_C429 ,C121_=_C438 ,\nC121_=_C441 ,C121_=_C445 ,C121_=_C472 ,C121_=_C477 ,C121_=_C488 ,C121_=_C502 ,\nC121_=_C505 ,C121_=_C512 ,C121_=_C519 ,C121_=_C522 ,C121_=_C527 ,C121_=_C557 ,\nC121_=_C571 ,C121_=_C594 ,C121_=_C605 ,C121_=_C607 ,C121_=_C626 ,C121_=_C629 ,\nC121_=_C634 ,C121_=_C664 ,C121_=_C670 ,C121_=_C671 ,C121_=_C673 ,C121_=_C696 ,\nC121_=_C699 ,C121_=_C704 ,C121_=_C709 ,C121_=_C710 ,C121_=_C711 ,C121_=_C720 ,\nC121_=_C727 ,C121_=_C728 ,C121_=_C729 ,C121_=_C730 ,C121_=_C744 ,C121_=_C746 ,\nC121_=_C756 ,C121_=_C772 ,C121_=_C788 ,C121_=_C794 ,C121_=_C798 ,C124_=_C125 ,\nC124_=_C169 ,C124_=_C198 ,C124_=_C247 ,C124_=_C288 ,C124_=_C289 ,C124_=_C300 ,\nC124_=_C301 ,C124_=_C302 ,C124_=_C304 ,C124_=_C312 ,C124_=_C320 ,C124_=_C351 ,\nC124_=_C358 ,C124_=_C407 ,C124_=_C416 ,C124_=_C417 ,C124_=_C428 ,C124_=_C460 ,\nC124_=_C464 ,C124_=_C465 ,C124_=_C466 ,C124_=_C467 ,C124_=_C487 ,C124_=_C488 ,\nC124_=_C510 ,C124_=_C555 ,C124_=_C577 ,C124_=_C595 ,C124_=_C598 ,C124_=_C604 ,\nC124_=_C607 ,C124_=_C634 ,C124_=_C637 ,C124_=_C642 ,C124_=_C643 ,C124_=_C646 ,\nC124_=_C650 ,C124_=_C658 ,C124_=_C672 ,C124_=_C675 ,C124_=_C695 ,C124_=_C701 ,\nC124_=_C705 ,C124_=_C716 ,C124_=_C718 ,C124_=_C723 ,C124_=_C724 ,C124_=_C727 ,\nC124_=_C731 ,C124_=_C733 ,C124_=_C734 ,C124_=_C747 ,C124_=_C751 ,C124_=_C768 ,\nC124_=_C770 ,C124_=_C780 ,C124_=_C793 ,C124_=_C795 ,C124_=_C796 ,C125_=_C141 ,\nC125_=_C152 ,C125_=_C171 ,C125_=_C247 ,C125_=_C288 ,C125_=_C289 ,C125_=_C300 ,\nC125_=_C301 ,C125_=_C302 ,C125_=_C336 ,C125_=_C341 ,C125_=_C344 ,C125_=_C356 ,\nC125_=_C357 ,C125_=_C368 ,C125_=_C375 ,C125_=_C416 ,C125_=_C428 ,C125_=_C460 ,\nC125_=_C464 ,C125_=_C465 ,C125_=_C466 ,C125_=_C467 ,C125_=_C471 ,C125_=_C474 ,\nC125_=_C478 ,C125_=_C481 ,C125_=_C496 ,C125_=_C499 ,C125_=_C503 ,C125_=_C514 ,\nC125_=_C550 ,C125_=_C555 ,C125_=_C561 ,C125_=_C574 ,C125_=_C577 ,C125_=_C589 ,\nC125_=_C595 ,C125_=_C597 ,C125_=_C598 ,C125_=_C601 ,C125_=_C625 ,C125_=_C629 ,\nC125_=_C631 ,C125_=_C634 ,C125_=_C643 ,C125_=_C646 ,C125_=_C650 ,C125_=_C658 ,\nC125_=_C671 ,C125_=_C672 ,C125_=_C675 ,C125_=_C682 ,C125_=_C688 ,C125_=_C690 ,\nC125_=_C701 ,C125_=_C718 ,C125_=_C720 ,C125_=_C723 ,C125_=_C727 ,C125_=_C730 ,\nC125_=_C731 ,C125_=_C733 ,C125_=_C735 ,C125_=_C741 ,C125_=_C742 ,C125_=_C749 ,\nC125_=_C750 ,C125_=_C756 ,C125_=_C758 ,C125_=_C761 ,C125_=_C768 ,C125_=_C772 ,\nC125_=_C778 ,C125_=_C780 ,C125_=_C782 ,C125_=_C793 ,C125_=_C797 ,C128_=_C130 ,\nC128_=_C131 ,C128_=_C171 ,C128_=_C245 ,C128_=_C263 ,C128_=_C303 ,C128_=_C304 ,\nC128_=_C305 ,C128_=_C306 ,C128_=_C307 ,C128_=_C308 ,C128_=_C309 ,C128_=_C310 ,\nC128_=_C313 ,C128_=_C321 ,C128_=_C334 ,C128_=_C336 ,C128_=_C367 ,C128_=_C375 ,\nC128_=_C399 ,C128_=_C407 ,C128_=_C413 ,C128_=_C414 ,C128_=_C417 ,C128_=_C419 ,\nC128_=_C440 ,C128_=_C451 ,C128_=_C466 ,C128_=_C468 ,C128_=_C469 ,C128_=_C470 ,\nC128_=_C471 ,C128_=_C499 ,C128_=_C500 ,C128_=_C502 ,C128_=_C529 ,C128_=_C531 ,\nC128_=_C574 ,C128_=_C589 ,C128_=_C596 ,C128_=_C599 ,C128_=_C600 ,C128_=_C601 ,\nC128_=_C602 ,C128_=_C603 ,C128_=_C607 ,C128_=_C641 ,C128_=_C647 ,C128_=_C649 ,\nC128_=_C658 ,C128_=_C666 ,C128_=_C671 ,C128_=_C672 ,C128_=_C675 ,C128_=_C676 ,\nC128_=_C677 ,C128_=_C680 ,C128_=_C690 ,C128_=_C696 ,C128_=_C711 ,C128_=_C716 ,\nC128_=_C718 ,C128_=_C720 ,C128_=_C727 ,C128_=_C728 ,C128_=_C729 ,C128_=_C733 ,\nC128_=_C734 ,C128_=_C741 ,C128_=_C742 ,C128_=_C747 ,C128_=_C750 ,C128_=_C751 ,\nC128_=_C758 ,C128_=_C769 ,C128_=_C776 ,C128_=_C780 ,C128_=_C786 ,C128_=_C788 ,\nC128_=_C789 ,C128_=_C795 ,C130_=_C131 ,C130_=_C198 ,C130_=_C202 ,C130_=_C263 ,\nC130_=_C287 ,C130_=_C302 ,C130_=_C303 ,C130_=_C304 ,C130_=_C305 ,C130_=_C306 ,\nC130_=_C307 ,C130_=_C308 ,C130_=_C309 ,C130_=_C332 ,C130_=_C342 ,C130_=_C387 ,\nC130_=_C399 ,C130_=_C405 ,C130_=_C407 ,C130_=_C413 ,C130_=_C414 ,C130_=_C417 ,\nC130_=_C419 ,C130_=_C429 ,C130_=_C468 ,C130_=_C469 ,C130_=_C470 ,C130_=_C471 ,\nC130_=_C472 ,C130_=_C512 ,C130_=_C519 ,C130_=_C531 ,C130_=_C571 ,C130_=_C574 ,\nC130_=_C589 ,C130_=_C599 ,C130_=_C600 ,C130_=_C601 ,C130_=_C602 ,C130_=_C603 ,\nC130_=_C620 ,C130_=_C626 ,C130_=_C628 ,C130_=_C629 ,C130_=_C647 ,C130_=_C658 ,\nC130_=_C664 ,C130_=_C666 ,C130_=_C673 ,C130_=_C675 ,C130_=_C676 ,C130_=_C677 ,\nC130_=_C696 ,C130_=_C699 ,C130_=_C704 ,C130_=_C709 ,C130_=_C711 ,C130_=_C718 ,\nC130_=_C734 ,C130_=_C744 ,C130_=_C746 ,C130_=_C747 ,C130_=_C750 ,C130_=_C756 ,\nC130_=_C758 ,C130_=_C769 ,C130_=_C786 ,C130_=_C788 ,C130_=_C789 ,C130_=_C793 ,\nC130_=_C794 ,C131_=_C167 ,C131_=_C190 ,C131_=_C230 ,C131_=_C242 ,C131_=_C263 ,\nC131_=_C297 ,C131_=_C303 ,C131_=_C304 ,C131_=_C305 ,C131_=_C306 ,C131_=_C307 ,\nC131_=_C308 ,C131_=_C309 ,C131_=_C394 ,C131_=_C399 ,C131_=_C407 ,C131_=_C413 ,\nC131_=_C414 ,C131_=_C417 ,C131_=_C465 ,C131_=_C468 ,C131_=_C469 ,C131_=_C470 ,\nC131_=_C471 ,C131_=_C477 ,C131_=_C514 ,C131_=_C540 ,C131_=_C559 ,C131_=_C574 ,\nC131_=_C580 ,C131_=_C589 ,C131_=_C599 ,C131_=_C600 ,C131_=_C601 ,C131_=_C602 ,\nC131_=_C603 ,C131_=_C609 ,C131_=_C626 ,C131_=_C628 ,C131_=_C629 ,C131_=_C647 ,\nC131_=_C653 ,C131_=_C658 ,C131_=_C660 ,C131_=_C666 ,C131_=_C675 ,C131_=_C676 ,\nC131_=_C677 ,C131_=_C688 ,C131_=_C711 ,C131_=_C718 ,C131_=_C720 ,C131_=_C734 ,\nC131_=_C737 ,C131_=_C743 ,C131_=_C747 ,C131_=_C749 ,C131_=_C750 ,C131_=_C758 ,\nC131_=_C766 ,C131_=_C768 ,C131_=_C769 ,C131_=_C775 ,C131_=_C776 ,C131_=_C786 ,\nC131_=_C788 ,C131_=_C789 ,C141_=_C152 ,C141_=_C171 ,C141_=_C293 ,C141_=_C317 ,\nC141_=_C327 ,C141_=_C336 ,C141_=_C337 ,C141_=_C339 ,C141_=_C341 ,C141_=_C368 ,\nC141_=_C375 ,C141_=_C391 ,C141_=_C454 ,C141_=_C468 ,C141_=_C471 ,C141_=_C474 ,\nC141_=_C475 ,C141_=_C478 ,C141_=_C481 ,C141_=_C484 ,C141_=_C496 ,C141_=_C499 ,\nC141_=_C503 ,C141_=_C506 ,C141_=_C514 ,C141_=_C540 ,C141_=_C550 ,C141_=_C558 ,\nC141_=_C561 ,C141_=_C577 ,C141_=_C589 ,C141_=_C597 ,C141_=_C604 ,C141_=_C620 ,\nC141_=_C625 ,C141_=_C626 ,C141_=_C629 ,C141_=_C631 ,C141_=_C632 ,C141_=_C643 ,\nC141_=_C665 ,C141_=_C671 ,C141_=_C673 ,C141_=_C690 ,C141_=_C704 ,C141_=_C720 ,\nC141_=_C724 ,C141_=_C730 ,C141_=_C731 ,C141_=_C733 ,C141_=_C735 ,C141_=_C736 ,\nC141_=_C741 ,C141_=_C742 ,C141_=_C749 ,C141_=_C750 ,C141_=_C758 ,C141_=_C778 ,\nC141_=_C780 ,C141_=_C782 ,C141_=_C784 ,C141_=_C790 ,C152_=_C166 ,C152_=_C171 ,\nC152_=_C246 ,C152_=_C322 ,C152_=_C325 ,C152_=_C336 ,C152_=_C341 ,C152_=_C356 ,\nC152_=_C357 ,C152_=_C368 ,C152_=_C375 ,C152_=_C404 ,C152_=_C429 ,C152_=_C442 ,\nC152_=_C471 ,C152_=_C474 ,C152_=_C475 ,C152_=_C478 ,C152_=_C481 ,C152_=_C487 ,\nC152_=_C496 ,C152_=_C499 ,C152_=_C503 ,C152_=_C508 ,C152_=_C514 ,C152_=_C521 ,\nC152_=_C522 ,C152_=_C550 ,C152_=_C558 ,C152_=_C561 ,C152_=_C577 ,C152_=_C593 ,\nC152_=_C597 ,C152_=_C603 ,C152_=_C608 ,C152_=_C609 ,C152_=_C625 ,C152_=_C629 ,\nC152_=_C631 ,C152_=_C643 ,C152_=_C664 ,C152_=_C666 ,C152_=_C670 ,C152_=_C671 ,\nC152_=_C680 ,C152_=_C682 ,C152_=_C688 ,C152_=_C689 ,C152_=_C690 ,C152_=_C706 ,\nC152_=_C718 ,C152_=_C720 ,C152_=_C727 ,C152_=_C730 ,C152_=_C731 ,C152_=_C733 ,\nC152_=_C735 ,C152_=_C740 ,C152_=_C741 ,C152_=_C742 ,C152_=_C749 ,C152_=_C750 ,\nC152_=_C752 ,C152_=_C757 ,C152_=_C758 ,C152_=_C769 ,C152_=_C777 ,C152_=_C778 ,\nC152_=_C780 ,C152_=_C782 ,C155_=_C191 ,C155_=_C204 ,C155_=_C221 ,C155_=_C242 ,\nC155_=_C244 ,C155_=_C248 ,C155_=_C250 ,C155_=_C252 ,C155_=_C254 ,C155_=_C289 ,\nC155_=_C293 ,C155_=_C303 ,C155_=_C309 ,C155_=_C325 ,C155_=_C337</w:t>
      </w:r>
    </w:p>
    <w:p>
      <w:pPr>
        <w:pStyle w:val="PreformattedText"/>
        <w:bidi w:val="0"/>
        <w:spacing w:before="0" w:after="0"/>
        <w:jc w:val="left"/>
        <w:rPr/>
      </w:pPr>
      <w:r>
        <w:rPr/>
        <w:t xml:space="preserve"> </w:t>
      </w:r>
      <w:r>
        <w:rPr/>
        <w:t>,C155_=_C352 ,\nC155_=_C353 ,C155_=_C357 ,C155_=_C404 ,C155_=_C407 ,C155_=_C412 ,C155_=_C418 ,\nC155_=_C419 ,C155_=_C425 ,C155_=_C442 ,C155_=_C454 ,C155_=_C462 ,C155_=_C465 ,\nC155_=_C495 ,C155_=_C496 ,C155_=_C504 ,C155_=_C506 ,C155_=_C515 ,C155_=_C578 ,\nC155_=_C593 ,C155_=_C609 ,C155_=_C637 ,C155_=_C657 ,C155_=_C658 ,C155_=_C673 ,\nC155_=_C677 ,C155_=_C680 ,C155_=_C690 ,C155_=_C695 ,C155_=_C696 ,C155_=_C705 ,\nC155_=_C709 ,C155_=_C710 ,C155_=_C722 ,C155_=_C724 ,C155_=_C727 ,C155_=_C732 ,\nC155_=_C735 ,C155_=_C737 ,C155_=_C740 ,C155_=_C743 ,C155_=_C744 ,C155_=_C745 ,\nC155_=_C746 ,C155_=_C748 ,C155_=_C749 ,C155_=_C758 ,C155_=_C766 ,C155_=_C777 ,\nC155_=_C789 ,C155_=_C795 ,C155_=_C796 ,C166_=_C167 ,C166_=_C169 ,C166_=_C176 ,\nC166_=_C246 ,C166_=_C249 ,C166_=_C306 ,C166_=_C321 ,C166_=_C322 ,C166_=_C325 ,\nC166_=_C327 ,C166_=_C343 ,C166_=_C344 ,C166_=_C356 ,C166_=_C357 ,C166_=_C404 ,\nC166_=_C429 ,C166_=_C440 ,C166_=_C470 ,C166_=_C471 ,C166_=_C475 ,C166_=_C500 ,\nC166_=_C504 ,C166_=_C505 ,C166_=_C506 ,C166_=_C508 ,C166_=_C521 ,C166_=_C522 ,\nC166_=_C550 ,C166_=_C558 ,C166_=_C578 ,C166_=_C580 ,C166_=_C592 ,C166_=_C593 ,\nC166_=_C594 ,C166_=_C603 ,C166_=_C608 ,C166_=_C641 ,C166_=_C645 ,C166_=_C664 ,\nC166_=_C670 ,C166_=_C682 ,C166_=_C688 ,C166_=_C690 ,C166_=_C706 ,C166_=_C718 ,\nC166_=_C726 ,C166_=_C727 ,C166_=_C728 ,C166_=_C742 ,C166_=_C743 ,C166_=_C746 ,\nC166_=_C752 ,C166_=_C761 ,C166_=_C777 ,C166_=_C790 ,C166_=_C791 ,C166_=_C795 ,\nC166_=_C797 ,C167_=_C169 ,C167_=_C190 ,C167_=_C230 ,C167_=_C242 ,C167_=_C249 ,\nC167_=_C306 ,C167_=_C321 ,C167_=_C322 ,C167_=_C343 ,C167_=_C344 ,C167_=_C363 ,\nC167_=_C394 ,C167_=_C440 ,C167_=_C466 ,C167_=_C468 ,C167_=_C470 ,C167_=_C477 ,\nC167_=_C500 ,C167_=_C505 ,C167_=_C506 ,C167_=_C510 ,C167_=_C514 ,C167_=_C525 ,\nC167_=_C527 ,C167_=_C559 ,C167_=_C580 ,C167_=_C592 ,C167_=_C594 ,C167_=_C600 ,\nC167_=_C609 ,C167_=_C626 ,C167_=_C629 ,C167_=_C645 ,C167_=_C651 ,C167_=_C660 ,\nC167_=_C688 ,C167_=_C695 ,C167_=_C726 ,C167_=_C728 ,C167_=_C737 ,C167_=_C742 ,\nC167_=_C743 ,C167_=_C761 ,C167_=_C768 ,C167_=_C769 ,C167_=_C775 ,C167_=_C776 ,\nC167_=_C784 ,C167_=_C789 ,C169_=_C198 ,C169_=_C249 ,C169_=_C306 ,C169_=_C321 ,\nC169_=_C322 ,C169_=_C343 ,C169_=_C344 ,C169_=_C351 ,C169_=_C358 ,C169_=_C407 ,\nC169_=_C440 ,C169_=_C460 ,C169_=_C470 ,C169_=_C500 ,C169_=_C502 ,C169_=_C505 ,\nC169_=_C506 ,C169_=_C510 ,C169_=_C530 ,C169_=_C532 ,C169_=_C580 ,C169_=_C592 ,\nC169_=_C594 ,C169_=_C601 ,C169_=_C604 ,C169_=_C632 ,C169_=_C637 ,C169_=_C643 ,\nC169_=_C645 ,C169_=_C646 ,C169_=_C658 ,C169_=_C671 ,C169_=_C687 ,C169_=_C688 ,\nC169_=_C690 ,C169_=_C695 ,C169_=_C706 ,C169_=_C716 ,C169_=_C724 ,C169_=_C726 ,\nC169_=_C728 ,C169_=_C741 ,C169_=_C742 ,C169_=_C743 ,C169_=_C751 ,C169_=_C761 ,\nC169_=_C781 ,C169_=_C793 ,C169_=_C794 ,C171_=_C176 ,C171_=_C310 ,C171_=_C313 ,\nC171_=_C336 ,C171_=_C341 ,C171_=_C367 ,C171_=_C368 ,C171_=_C375 ,C171_=_C436 ,\nC171_=_C452 ,C171_=_C471 ,C171_=_C474 ,C171_=_C478 ,C171_=_C481 ,C171_=_C496 ,\nC171_=_C499 ,C171_=_C503 ,C171_=_C512 ,C171_=_C514 ,C171_=_C529 ,C171_=_C531 ,\nC171_=_C550 ,C171_=_C561 ,C171_=_C577 ,C171_=_C597 ,C171_=_C607 ,C171_=_C609 ,\nC171_=_C625 ,C171_=_C629 ,C171_=_C631 ,C171_=_C643 ,C171_=_C645 ,C171_=_C649 ,\nC171_=_C666 ,C171_=_C671 ,C171_=_C680 ,C171_=_C682 ,C171_=_C690 ,C171_=_C696 ,\nC171_=_C716 ,C171_=_C718 ,C171_=_C720 ,C171_=_C727 ,C171_=_C728 ,C171_=_C730 ,\nC171_=_C731 ,C171_=_C733 ,C171_=_C735 ,C171_=_C741 ,C171_=_C742 ,C171_=_C744 ,\nC171_=_C748 ,C171_=_C749 ,C171_=_C750 ,C171_=_C758 ,C171_=_C772 ,C171_=_C775 ,\nC171_=_C776 ,C171_=_C777 ,C171_=_C778 ,C171_=_C780 ,C171_=_C782 ,C171_=_C795 ,\nC176_=_C222 ,C176_=_C243 ,C176_=_C297 ,C176_=_C313 ,C176_=_C327 ,C176_=_C341 ,\nC176_=_C344 ,C176_=_C346 ,C176_=_C356 ,C176_=_C368 ,C176_=_C369 ,C176_=_C396 ,\nC176_=_C436 ,C176_=_C438 ,C176_=_C452 ,C176_=_C471 ,C176_=_C481 ,C176_=_C484 ,\nC176_=_C496 ,C176_=_C499 ,C176_=_C500 ,C176_=_C504 ,C176_=_C512 ,C176_=_C518 ,\nC176_=_C521 ,C176_=_C530 ,C176_=_C532 ,C176_=_C535 ,C176_=_C540 ,C176_=_C549 ,\nC176_=_C578 ,C176_=_C596 ,C176_=_C603 ,C176_=_C609 ,C176_=_C632 ,C176_=_C637 ,\nC176_=_C641 ,C176_=_C645 ,C176_=_C671 ,C176_=_C681 ,C176_=_C682 ,C176_=_C688 ,\nC176_=_C690 ,C176_=_C722 ,C176_=_C727 ,C176_=_C728 ,C176_=_C744 ,C176_=_C746 ,\nC176_=_C748 ,C176_=_C757 ,C176_=_C772 ,C176_=_C775 ,C176_=_C776 ,C176_=_C777 ,\nC176_=_C781 ,C176_=_C790 ,C176_=_C791 ,C176_=_C793 ,C176_=_C795 ,C176_=_C796 ,\nC176_=_C797 ,C180_=_C307 ,C180_=_C308 ,C180_=_C313 ,C180_=_C327 ,C180_=_C350 ,\nC180_=_C351 ,C180_=_C352 ,C180_=_C353 ,C180_=_C359 ,C180_=_C403 ,C180_=_C408 ,\nC180_=_C433 ,C180_=_C439 ,C180_=_C445 ,C180_=_C464 ,C180_=_C467 ,C180_=_C480 ,\nC180_=_C484 ,C180_=_C488 ,C180_=_C513 ,C180_=_C517 ,C180_=_C518 ,C180_=_C519 ,\nC180_=_C525 ,C180_=_C535 ,C180_=_C554 ,C180_=_C567 ,C180_=_C574 ,C180_=_C583 ,\nC180_=_C600 ,C180_=_C601 ,C180_=_C606 ,C180_=_C608 ,C180_=_C625 ,C180_=_C626 ,\nC180_=_C629 ,C180_=_C642 ,C180_=_C646 ,C180_=_C650 ,C180_=_C652 ,C180_=_C653 ,\nC180_=_C660 ,C180_=_C670 ,C180_=_C671 ,C180_=_C672 ,C180_=_C681 ,C180_=_C682 ,\nC180_=_C689 ,C180_=_C699 ,C180_=_C700 ,C180_=_C704 ,C180_=_C707 ,C180_=_C709 ,\nC180_=_C722 ,C180_=_C728 ,C180_=_C729 ,C180_=_C732 ,C180_=_C736 ,C180_=_C740 ,\nC180_=_C743 ,C180_=_C748 ,C180_=_C750 ,C180_=_C751 ,C180_=_C757 ,C180_=_C778 ,\nC180_=_C781 ,C180_=_C784 ,C180_=_C790 ,C180_=_C793 ,C180_=_C797 ,C180_=_C798 ,\nC189_=_C190 ,C189_=_C191 ,C189_=_C258 ,C189_=_C315 ,C189_=_C320 ,C189_=_C331 ,\nC189_=_C345 ,C189_=_C351 ,C189_=_C358 ,C189_=_C366 ,C189_=_C367 ,C189_=_C368 ,\nC189_=_C369 ,C189_=_C387 ,C189_=_C390 ,C189_=_C392 ,C189_=_C405 ,C189_=_C410 ,\nC189_=_C411 ,C189_=_C452 ,C189_=_C478 ,C189_=_C480 ,C189_=_C512 ,C189_=_C513 ,\nC189_=_C527 ,C189_=_C528 ,C189_=_C529 ,C189_=_C540 ,C189_=_C551 ,C189_=_C554 ,\nC189_=_C560 ,C189_=_C590 ,C189_=_C596 ,C189_=_C597 ,C189_=_C602 ,C189_=_C603 ,\nC189_=_C628 ,C189_=_C636 ,C189_=_C637 ,C189_=_C653 ,C189_=_C658 ,C189_=_C660 ,\nC189_=_C670 ,C189_=_C673 ,C189_=_C676 ,C189_=_C683 ,C189_=_C687 ,C189_=_C696 ,\nC189_=_C700 ,C189_=_C701 ,C189_=_C706 ,C189_=_C724 ,C189_=_C726 ,C189_=_C727 ,\nC189_=_C733 ,C189_=_C737 ,C189_=_C740 ,C189_=_C742 ,C189_=_C745 ,C189_=_C750 ,\nC189_=_C752 ,C189_=_C766 ,C189_=_C769 ,C189_=_C770 ,C189_=_C772 ,C189_=_C777 ,\nC189_=_C784 ,C189_=_C789 ,C189_=_C791 ,C189_=_C795 ,C189_=_C796 ,C189_=_C798 ,\nC190_=_C230 ,C190_=_C231 ,C190_=_C242 ,C190_=_C251 ,C190_=_C258 ,C190_=_C301 ,\nC190_=_C331 ,C190_=_C358 ,C190_=_C366 ,C190_=_C367 ,C190_=_C368 ,C190_=_C369 ,\nC190_=_C394 ,C190_=_C405 ,C190_=_C410 ,C190_=_C417 ,C190_=_C438 ,C190_=_C452 ,\nC190_=_C477 ,C190_=_C478 ,C190_=_C480 ,C190_=_C510 ,C190_=_C513 ,C190_=_C514 ,\nC190_=_C528 ,C190_=_C529 ,C190_=_C551 ,C190_=_C554 ,C190_=_C559 ,C190_=_C561 ,\nC190_=_C570 ,C190_=_C589 ,C190_=_C596 ,C190_=_C597 ,C190_=_C599 ,C190_=_C609 ,\nC190_=_C626 ,C190_=_C628 ,C190_=_C629 ,C190_=_C636 ,C190_=_C637 ,C190_=_C647 ,\nC190_=_C653 ,C190_=_C660 ,C190_=_C676 ,C190_=_C683 ,C190_=_C688 ,C190_=_C706 ,\nC190_=_C727 ,C190_=_C734 ,C190_=_C737 ,C190_=_C740 ,C190_=_C741 ,C190_=_C745 ,\nC190_=_C748 ,C190_=_C749 ,C190_=_C750 ,C190_=_C752 ,C190_=_C761 ,C190_=_C766 ,\nC190_=_C768 ,C190_=_C769 ,C190_=_C770 ,C190_=_C775 ,C190_=_C776 ,C190_=_C777 ,\nC190_=_C784 ,C190_=_C789 ,C190_=_C790 ,C190_=_C796 ,C190_=_C798 ,C191_=_C204 ,\nC191_=_C242 ,C191_=_C249 ,C191_=_C250 ,C191_=_C287 ,C191_=_C293 ,C191_=_C309 ,\nC191_=_C315 ,C191_=_C317 ,C191_=_C320 ,C191_=_C337 ,C191_=_C345 ,C191_=_C352 ,\nC191_=_C357 ,C191_=_C359 ,C191_=_C387 ,C191_=_C392 ,C191_=_C404 ,C191_=_C412 ,\nC191_=_C416 ,C191_=_C418 ,C191_=_C419 ,C191_=_C425 ,C191_=_C442 ,C191_=_C487 ,\nC191_=_C504 ,C191_=_C506 ,C191_=_C515 ,C191_=_C518 ,C191_=_C540 ,C191_=_C559 ,\nC191_=_C560 ,C191_=_C590 ,C191_=_C593 ,C191_=_C629 ,C191_=_C657 ,C191_=_C660 ,\nC191_=_C683 ,C191_=_C687 ,C191_=_C689 ,C191_=_C695 ,C191_=_C696 ,C191_=_C700 ,\nC191_=_C705 ,C191_=_C709 ,C191_=_C724 ,C191_=_C726 ,C191_=_C727 ,C191_=_C732 ,\nC191_=_C733 ,C191_=_C735 ,C191_=_C740 ,C191_=_C743 ,C191_=_C746 ,C191_=_C750 ,\nC191_=_C756 ,C191_=_C758 ,C191_=_C772 ,C191_=_C777 ,C191_=_C791 ,C191_=_C795 ,\nC191_=_C796 ,C195_=_C257 ,C195_=_C317 ,C195_=_C331 ,C195_=_C342 ,C195_=_C345 ,\nC195_=_C366 ,C195_=_C376 ,C195_=_C390 ,C195_=_C391 ,C195_=_C408 ,C195_=_C414 ,\nC195_=_C416 ,C195_=_C464 ,C195_=_C465 ,C195_=_C466 ,C195_=_C467 ,C195_=_C487 ,\nC195_=_C488 ,C195_=_C495 ,C195_=_C505 ,C195_=_C508 ,C195_=_C512 ,C195_=_C519 ,\nC195_=_C528 ,C195_=_C530 ,C195_=_C531 ,C195_=_C535 ,C195_=_C551 ,C195_=_C557 ,\nC195_=_C558 ,C195_=_C604 ,C195_=_C606 ,C195_=_C607 ,C195_=_C631 ,C195_=_C637 ,\nC195_=_C649 ,C195_=_C658 ,C195_=_C666 ,C195_=_C670 ,C195_=_C690 ,C195_=_C700 ,\nC195_=_C701 ,C195_=_C707 ,C195_=_C716 ,C195_=_C721 ,C195_=_C722 ,C195_=_C727 ,\nC195_=_C730 ,C195_=_C732 ,C195_=_C734 ,C195_=_C735 ,C195_=_C736 ,C195_=_C737 ,\nC195_=_C741 ,C195_=_C745 ,C195_=_C746 ,C195_=_C749 ,C195_=_C752 ,C195_=_C770 ,\nC195_=_C775 ,C195_=_C778 ,C195_=_C782 ,C195_=_C794 ,C195_=_C797 ,C197_=_C198 ,\nC197_=_C247 ,C197_=_C251 ,C197_=_C287 ,C197_=_C301 ,C197_=_C304 ,C197_=_C332 ,\nC197_=_C334 ,C197_=_C350 ,C197_=_C375 ,C197_=_C394 ,C197_=_C403 ,C197_=_C410 ,\nC197_=_C411 ,C197_=_C413 ,C197_=_C451 ,C197_=_C454 ,C197_=_C460 ,C197_=_C462 ,\nC197_=_C469 ,C197_=_C488 ,C197_=_C506 ,C197_=_C507 ,C197_=_C508 ,C197_=_C514 ,\nC197_=_C515 ,C197_=_C519 ,C197_=_C525 ,C197_=_C532 ,C197_=_C555 ,C197_=_C556 ,\nC197_=_C559 ,C197_=_C567 ,C197_=_C568 ,C197_=_C570 ,C197_=_C590 ,C197_=_C609 ,\nC197_=_C631 ,C197_=_C634 ,C197_=_C642 ,C197_=_C645 ,C197_=_C649 ,C197_=_C651 ,\nC197_=_C672 ,C197_=_C676 ,C197_=_C688 ,C197_=_C699 ,C197_=_C704 ,C197_=_C705 ,\nC197_=_C729 ,C197_=_C730 ,C197_=_C742 ,C197_=_C744 ,C197_=_C745 ,C197_=_C746 ,\nC197_=_C761 ,C197_=_C766 ,C197_=_C776 ,C197_=_C780 ,C197_=_C786 ,C198_=_C287 ,\nC198_=_C304 ,C198_=_C332 ,C198_=_C334 ,C198_=_C342 ,C198_=_C350 ,C198_=_C351 ,\nC198_=_C358 ,C198_=_C387 ,C198_=_C407 ,C198_=_C429</w:t>
      </w:r>
    </w:p>
    <w:p>
      <w:pPr>
        <w:pStyle w:val="PreformattedText"/>
        <w:bidi w:val="0"/>
        <w:spacing w:before="0" w:after="0"/>
        <w:jc w:val="left"/>
        <w:rPr/>
      </w:pPr>
      <w:r>
        <w:rPr/>
        <w:t xml:space="preserve"> </w:t>
      </w:r>
      <w:r>
        <w:rPr/>
        <w:t>,C198_=_C451 ,C198_=_C454 ,\nC198_=_C460 ,C198_=_C462 ,C198_=_C472 ,C198_=_C508 ,C198_=_C510 ,C198_=_C512 ,\nC198_=_C515 ,C198_=_C519 ,C198_=_C525 ,C198_=_C532 ,C198_=_C567 ,C198_=_C568 ,\nC198_=_C570 ,C198_=_C571 ,C198_=_C590 ,C198_=_C604 ,C198_=_C609 ,C198_=_C626 ,\nC198_=_C629 ,C198_=_C637 ,C198_=_C643 ,C198_=_C645 ,C198_=_C649 ,C198_=_C651 ,\nC198_=_C658 ,C198_=_C664 ,C198_=_C672 ,C198_=_C676 ,C198_=_C688 ,C198_=_C695 ,\nC198_=_C696 ,C198_=_C699 ,C198_=_C704 ,C198_=_C705 ,C198_=_C709 ,C198_=_C716 ,\nC198_=_C724 ,C198_=_C729 ,C198_=_C744 ,C198_=_C745 ,C198_=_C746 ,C198_=_C751 ,\nC198_=_C756 ,C198_=_C761 ,C198_=_C776 ,C198_=_C780 ,C198_=_C793 ,C198_=_C794 ,\nC202_=_C220 ,C202_=_C221 ,C202_=_C231 ,C202_=_C254 ,C202_=_C287 ,C202_=_C288 ,\nC202_=_C302 ,C202_=_C320 ,C202_=_C332 ,C202_=_C339 ,C202_=_C376 ,C202_=_C392 ,\nC202_=_C399 ,C202_=_C405 ,C202_=_C407 ,C202_=_C419 ,C202_=_C436 ,C202_=_C438 ,\nC202_=_C440 ,C202_=_C441 ,C202_=_C469 ,C202_=_C477 ,C202_=_C488 ,C202_=_C502 ,\nC202_=_C505 ,C202_=_C522 ,C202_=_C527 ,C202_=_C529 ,C202_=_C531 ,C202_=_C535 ,\nC202_=_C554 ,C202_=_C556 ,C202_=_C557 ,C202_=_C560 ,C202_=_C571 ,C202_=_C594 ,\nC202_=_C605 ,C202_=_C607 ,C202_=_C620 ,C202_=_C626 ,C202_=_C628 ,C202_=_C636 ,\nC202_=_C646 ,C202_=_C664 ,C202_=_C666 ,C202_=_C671 ,C202_=_C673 ,C202_=_C675 ,\nC202_=_C677 ,C202_=_C699 ,C202_=_C700 ,C202_=_C718 ,C202_=_C729 ,C202_=_C731 ,\nC202_=_C744 ,C202_=_C756 ,C202_=_C772 ,C202_=_C780 ,C202_=_C788 ,C202_=_C789 ,\nC202_=_C793 ,C202_=_C798 ,C204_=_C242 ,C204_=_C250 ,C204_=_C293 ,C204_=_C305 ,\nC204_=_C306 ,C204_=_C309 ,C204_=_C312 ,C204_=_C314 ,C204_=_C325 ,C204_=_C337 ,\nC204_=_C352 ,C204_=_C357 ,C204_=_C367 ,C204_=_C404 ,C204_=_C412 ,C204_=_C418 ,\nC204_=_C419 ,C204_=_C425 ,C204_=_C442 ,C204_=_C452 ,C204_=_C470 ,C204_=_C484 ,\nC204_=_C504 ,C204_=_C506 ,C204_=_C515 ,C204_=_C551 ,C204_=_C580 ,C204_=_C593 ,\nC204_=_C607 ,C204_=_C625 ,C204_=_C631 ,C204_=_C657 ,C204_=_C680 ,C204_=_C687 ,\nC204_=_C695 ,C204_=_C696 ,C204_=_C705 ,C204_=_C709 ,C204_=_C726 ,C204_=_C727 ,\nC204_=_C732 ,C204_=_C735 ,C204_=_C737 ,C204_=_C740 ,C204_=_C742 ,C204_=_C743 ,\nC204_=_C746 ,C204_=_C747 ,C204_=_C756 ,C204_=_C758 ,C204_=_C777 ,C204_=_C781 ,\nC204_=_C796 ,C204_=_C798 ,C214_=_C230 ,C214_=_C245 ,C214_=_C250 ,C214_=_C258 ,\nC214_=_C297 ,C214_=_C301 ,C214_=_C307 ,C214_=_C325 ,C214_=_C343 ,C214_=_C345 ,\nC214_=_C352 ,C214_=_C359 ,C214_=_C363 ,C214_=_C387 ,C214_=_C391 ,C214_=_C394 ,\nC214_=_C399 ,C214_=_C411 ,C214_=_C418 ,C214_=_C428 ,C214_=_C462 ,C214_=_C468 ,\nC214_=_C470 ,C214_=_C474 ,C214_=_C475 ,C214_=_C495 ,C214_=_C507 ,C214_=_C510 ,\nC214_=_C511 ,C214_=_C518 ,C214_=_C531 ,C214_=_C554 ,C214_=_C559 ,C214_=_C594 ,\nC214_=_C605 ,C214_=_C620 ,C214_=_C625 ,C214_=_C632 ,C214_=_C652 ,C214_=_C665 ,\nC214_=_C666 ,C214_=_C675 ,C214_=_C683 ,C214_=_C687 ,C214_=_C689 ,C214_=_C711 ,\nC214_=_C716 ,C214_=_C718 ,C214_=_C721 ,C214_=_C736 ,C214_=_C741 ,C214_=_C742 ,\nC214_=_C743 ,C214_=_C761 ,C214_=_C766 ,C214_=_C769 ,C214_=_C772 ,C214_=_C781 ,\nC214_=_C784 ,C214_=_C796 ,C214_=_C798 ,C220_=_C221 ,C220_=_C230 ,C220_=_C231 ,\nC220_=_C253 ,C220_=_C254 ,C220_=_C288 ,C220_=_C302 ,C220_=_C310 ,C220_=_C312 ,\nC220_=_C315 ,C220_=_C320 ,C220_=_C331 ,C220_=_C336 ,C220_=_C339 ,C220_=_C390 ,\nC220_=_C392 ,C220_=_C396 ,C220_=_C399 ,C220_=_C407 ,C220_=_C408 ,C220_=_C412 ,\nC220_=_C417 ,C220_=_C438 ,C220_=_C441 ,C220_=_C477 ,C220_=_C488 ,C220_=_C502 ,\nC220_=_C505 ,C220_=_C512 ,C220_=_C522 ,C220_=_C527 ,C220_=_C529 ,C220_=_C557 ,\nC220_=_C560 ,C220_=_C571 ,C220_=_C593 ,C220_=_C595 ,C220_=_C598 ,C220_=_C605 ,\nC220_=_C607 ,C220_=_C626 ,C220_=_C634 ,C220_=_C653 ,C220_=_C660 ,C220_=_C664 ,\nC220_=_C671 ,C220_=_C673 ,C220_=_C675 ,C220_=_C677 ,C220_=_C683 ,C220_=_C699 ,\nC220_=_C700 ,C220_=_C707 ,C220_=_C729 ,C220_=_C734 ,C220_=_C744 ,C220_=_C746 ,\nC220_=_C751 ,C220_=_C756 ,C220_=_C761 ,C220_=_C768 ,C220_=_C782 ,C220_=_C786 ,\nC220_=_C788 ,C220_=_C791 ,C220_=_C794 ,C220_=_C798 ,C221_=_C222 ,C221_=_C231 ,\nC221_=_C252 ,C221_=_C254 ,C221_=_C288 ,C221_=_C289 ,C221_=_C305 ,C221_=_C320 ,\nC221_=_C339 ,C221_=_C353 ,C221_=_C363 ,C221_=_C392 ,C221_=_C399 ,C221_=_C407 ,\nC221_=_C438 ,C221_=_C441 ,C221_=_C454 ,C221_=_C469 ,C221_=_C472 ,C221_=_C477 ,\nC221_=_C488 ,C221_=_C496 ,C221_=_C502 ,C221_=_C505 ,C221_=_C518 ,C221_=_C522 ,\nC221_=_C527 ,C221_=_C557 ,C221_=_C559 ,C221_=_C571 ,C221_=_C599 ,C221_=_C605 ,\nC221_=_C607 ,C221_=_C626 ,C221_=_C628 ,C221_=_C637 ,C221_=_C647 ,C221_=_C658 ,\nC221_=_C664 ,C221_=_C671 ,C221_=_C673 ,C221_=_C677 ,C221_=_C680 ,C221_=_C683 ,\nC221_=_C709 ,C221_=_C724 ,C221_=_C726 ,C221_=_C728 ,C221_=_C729 ,C221_=_C732 ,\nC221_=_C744 ,C221_=_C745 ,C221_=_C748 ,C221_=_C751 ,C221_=_C756 ,C221_=_C769 ,\nC221_=_C788 ,C221_=_C789 ,C221_=_C790 ,C221_=_C793 ,C221_=_C795 ,C221_=_C796 ,\nC221_=_C798 ,C222_=_C243 ,C222_=_C253 ,C222_=_C297 ,C222_=_C305 ,C222_=_C313 ,\nC222_=_C344 ,C222_=_C346 ,C222_=_C356 ,C222_=_C363 ,C222_=_C368 ,C222_=_C369 ,\nC222_=_C392 ,C222_=_C396 ,C222_=_C425 ,C222_=_C436 ,C222_=_C438 ,C222_=_C466 ,\nC222_=_C469 ,C222_=_C470 ,C222_=_C471 ,C222_=_C472 ,C222_=_C484 ,C222_=_C496 ,\nC222_=_C499 ,C222_=_C500 ,C222_=_C518 ,C222_=_C521 ,C222_=_C525 ,C222_=_C530 ,\nC222_=_C532 ,C222_=_C535 ,C222_=_C540 ,C222_=_C549 ,C222_=_C559 ,C222_=_C578 ,\nC222_=_C580 ,C222_=_C592 ,C222_=_C596 ,C222_=_C599 ,C222_=_C628 ,C222_=_C632 ,\nC222_=_C637 ,C222_=_C641 ,C222_=_C647 ,C222_=_C671 ,C222_=_C681 ,C222_=_C683 ,\nC222_=_C709 ,C222_=_C721 ,C222_=_C722 ,C222_=_C726 ,C222_=_C728 ,C222_=_C732 ,\nC222_=_C734 ,C222_=_C748 ,C222_=_C751 ,C222_=_C757 ,C222_=_C769 ,C222_=_C772 ,\nC222_=_C776 ,C222_=_C777 ,C222_=_C781 ,C222_=_C789 ,C222_=_C790 ,C222_=_C793 ,\nC222_=_C796 ,C230_=_C242 ,C230_=_C245 ,C230_=_C258 ,C230_=_C297 ,C230_=_C315 ,\nC230_=_C325 ,C230_=_C336 ,C230_=_C343 ,C230_=_C359 ,C230_=_C363 ,C230_=_C387 ,\nC230_=_C390 ,C230_=_C394 ,C230_=_C396 ,C230_=_C412 ,C230_=_C417 ,C230_=_C475 ,\nC230_=_C477 ,C230_=_C495 ,C230_=_C507 ,C230_=_C510 ,C230_=_C511 ,C230_=_C512 ,\nC230_=_C514 ,C230_=_C529 ,C230_=_C531 ,C230_=_C559 ,C230_=_C560 ,C230_=_C595 ,\nC230_=_C598 ,C230_=_C605 ,C230_=_C609 ,C230_=_C620 ,C230_=_C626 ,C230_=_C629 ,\nC230_=_C632 ,C230_=_C660 ,C230_=_C675 ,C230_=_C687 ,C230_=_C688 ,C230_=_C689 ,\nC230_=_C707 ,C230_=_C716 ,C230_=_C734 ,C230_=_C737 ,C230_=_C746 ,C230_=_C768 ,\nC230_=_C769 ,C230_=_C775 ,C230_=_C776 ,C230_=_C784 ,C230_=_C786 ,C230_=_C789 ,\nC230_=_C798 ,C231_=_C244 ,C231_=_C245 ,C231_=_C246 ,C231_=_C247 ,C231_=_C248 ,\nC231_=_C249 ,C231_=_C250 ,C231_=_C251 ,C231_=_C252 ,C231_=_C253 ,C231_=_C254 ,\nC231_=_C288 ,C231_=_C301 ,C231_=_C320 ,C231_=_C339 ,C231_=_C392 ,C231_=_C399 ,\nC231_=_C403 ,C231_=_C404 ,C231_=_C407 ,C231_=_C411 ,C231_=_C412 ,C231_=_C413 ,\nC231_=_C414 ,C231_=_C417 ,C231_=_C438 ,C231_=_C441 ,C231_=_C477 ,C231_=_C488 ,\nC231_=_C502 ,C231_=_C505 ,C231_=_C510 ,C231_=_C522 ,C231_=_C527 ,C231_=_C549 ,\nC231_=_C555 ,C231_=_C556 ,C231_=_C557 ,C231_=_C558 ,C231_=_C559 ,C231_=_C560 ,\nC231_=_C561 ,C231_=_C570 ,C231_=_C571 ,C231_=_C589 ,C231_=_C596 ,C231_=_C597 ,\nC231_=_C599 ,C231_=_C605 ,C231_=_C607 ,C231_=_C626 ,C231_=_C634 ,C231_=_C636 ,\nC231_=_C637 ,C231_=_C641 ,C231_=_C642 ,C231_=_C643 ,C231_=_C647 ,C231_=_C664 ,\nC231_=_C671 ,C231_=_C673 ,C231_=_C676 ,C231_=_C701 ,C231_=_C704 ,C231_=_C705 ,\nC231_=_C706 ,C231_=_C707 ,C231_=_C708 ,C231_=_C709 ,C231_=_C729 ,C231_=_C734 ,\nC231_=_C740 ,C231_=_C741 ,C231_=_C744 ,C231_=_C746 ,C231_=_C747 ,C231_=_C748 ,\nC231_=_C749 ,C231_=_C750 ,C231_=_C751 ,C231_=_C752 ,C231_=_C756 ,C231_=_C761 ,\nC231_=_C777 ,C231_=_C784 ,C231_=_C788 ,C231_=_C790 ,C231_=_C798 ,C242_=_C243 ,\nC242_=_C250 ,C242_=_C257 ,C242_=_C293 ,C242_=_C309 ,C242_=_C322 ,C242_=_C334 ,\nC242_=_C337 ,C242_=_C346 ,C242_=_C352 ,C242_=_C357 ,C242_=_C394 ,C242_=_C404 ,\nC242_=_C405 ,C242_=_C407 ,C242_=_C408 ,C242_=_C410 ,C242_=_C412 ,C242_=_C418 ,\nC242_=_C419 ,C242_=_C425 ,C242_=_C442 ,C242_=_C477 ,C242_=_C500 ,C242_=_C504 ,\nC242_=_C506 ,C242_=_C511 ,C242_=_C514 ,C242_=_C515 ,C242_=_C522 ,C242_=_C532 ,\nC242_=_C535 ,C242_=_C550 ,C242_=_C551 ,C242_=_C554 ,C242_=_C559 ,C242_=_C593 ,\nC242_=_C609 ,C242_=_C620 ,C242_=_C626 ,C242_=_C629 ,C242_=_C631 ,C242_=_C643 ,\nC242_=_C647 ,C242_=_C657 ,C242_=_C660 ,C242_=_C688 ,C242_=_C695 ,C242_=_C696 ,\nC242_=_C705 ,C242_=_C709 ,C242_=_C727 ,C242_=_C732 ,C242_=_C735 ,C242_=_C737 ,\nC242_=_C740 ,C242_=_C743 ,C242_=_C746 ,C242_=_C750 ,C242_=_C752 ,C242_=_C758 ,\nC242_=_C768 ,C242_=_C769 ,C242_=_C775 ,C242_=_C776 ,C242_=_C777 ,C242_=_C778 ,\nC242_=_C789 ,C242_=_C794 ,C242_=_C796 ,C243_=_C297 ,C243_=_C302 ,C243_=_C313 ,\nC243_=_C344 ,C243_=_C346 ,C243_=_C356 ,C243_=_C366 ,C243_=_C368 ,C243_=_C369 ,\nC243_=_C396 ,C243_=_C405 ,C243_=_C407 ,C243_=_C408 ,C243_=_C410 ,C243_=_C425 ,\nC243_=_C436 ,C243_=_C438 ,C243_=_C471 ,C243_=_C474 ,C243_=_C484 ,C243_=_C496 ,\nC243_=_C499 ,C243_=_C500 ,C243_=_C518 ,C243_=_C521 ,C243_=_C530 ,C243_=_C532 ,\nC243_=_C535 ,C243_=_C540 ,C243_=_C549 ,C243_=_C550 ,C243_=_C551 ,C243_=_C554 ,\nC243_=_C555 ,C243_=_C557 ,C243_=_C578 ,C243_=_C596 ,C243_=_C601 ,C243_=_C606 ,\nC243_=_C631 ,C243_=_C632 ,C243_=_C636 ,C243_=_C637 ,C243_=_C641 ,C243_=_C650 ,\nC243_=_C660 ,C243_=_C671 ,C243_=_C681 ,C243_=_C683 ,C243_=_C695 ,C243_=_C706 ,\nC243_=_C710 ,C243_=_C721 ,C243_=_C722 ,C243_=_C748 ,C243_=_C749 ,C243_=_C750 ,\nC243_=_C757 ,C243_=_C772 ,C243_=_C775 ,C243_=_C776 ,C243_=_C781 ,C243_=_C782 ,\nC243_=_C784 ,C243_=_C791 ,C243_=_C793 ,C243_=_C795 ,C243_=_C796 ,C243_=_C797 ,\nC244_=_C245 ,C244_=_C246 ,C244_=_C247 ,C244_=_C248 ,C244_=_C249 ,C244_=_C250 ,\nC244_=_C251 ,C244_=_C252 ,C244_=_C253 ,C244_=_C254 ,C244_=_C303 ,C244_=_C304 ,\nC244_=_C325 ,C244_=_C411 ,C244_=_C412 ,C244_=_C413 ,C244_=_C414 ,C244_=_C436 ,\nC244_=_C438 ,C244_=_C462 ,C244_=_C465 ,C244_=_C474 ,C244_=_C481 ,C244_=_C495 ,\nC244_=_C496 ,C244_=_C555 ,C244_=_C556 ,C244_=_C557 ,C244_=_C558 ,C244_=_C559 ,\nC244_=_C560 ,C244_=_C571 ,C244_=_C578 ,C244_=_C583 ,C244_=_C590 ,C244_=_C593 ,\nC244_=_C596 ,C244_=_C609 ,C244_=_C641</w:t>
      </w:r>
    </w:p>
    <w:p>
      <w:pPr>
        <w:pStyle w:val="PreformattedText"/>
        <w:bidi w:val="0"/>
        <w:spacing w:before="0" w:after="0"/>
        <w:jc w:val="left"/>
        <w:rPr/>
      </w:pPr>
      <w:r>
        <w:rPr/>
        <w:t xml:space="preserve"> </w:t>
      </w:r>
      <w:r>
        <w:rPr/>
        <w:t>,C244_=_C642 ,C244_=_C643 ,C244_=_C657 ,\nC244_=_C658 ,C244_=_C660 ,C244_=_C673 ,C244_=_C677 ,C244_=_C682 ,C244_=_C683 ,\nC244_=_C690 ,C244_=_C704 ,C244_=_C705 ,C244_=_C706 ,C244_=_C707 ,C244_=_C708 ,\nC244_=_C709 ,C244_=_C710 ,C244_=_C720 ,C244_=_C721 ,C244_=_C722 ,C244_=_C726 ,\nC244_=_C737 ,C244_=_C747 ,C244_=_C749 ,C244_=_C751 ,C244_=_C752 ,C244_=_C766 ,\nC244_=_C795 ,C245_=_C246 ,C245_=_C247 ,C245_=_C248 ,C245_=_C249 ,C245_=_C250 ,\nC245_=_C251 ,C245_=_C252 ,C245_=_C253 ,C245_=_C258 ,C245_=_C297 ,C245_=_C321 ,\nC245_=_C325 ,C245_=_C334 ,C245_=_C336 ,C245_=_C343 ,C245_=_C359 ,C245_=_C363 ,\nC245_=_C387 ,C245_=_C394 ,C245_=_C411 ,C245_=_C412 ,C245_=_C413 ,C245_=_C414 ,\nC245_=_C419 ,C245_=_C425 ,C245_=_C440 ,C245_=_C442 ,C245_=_C445 ,C245_=_C451 ,\nC245_=_C466 ,C245_=_C475 ,C245_=_C495 ,C245_=_C499 ,C245_=_C500 ,C245_=_C502 ,\nC245_=_C507 ,C245_=_C510 ,C245_=_C511 ,C245_=_C531 ,C245_=_C555 ,C245_=_C556 ,\nC245_=_C557 ,C245_=_C558 ,C245_=_C559 ,C245_=_C560 ,C245_=_C589 ,C245_=_C590 ,\nC245_=_C596 ,C245_=_C599 ,C245_=_C605 ,C245_=_C620 ,C245_=_C632 ,C245_=_C641 ,\nC245_=_C642 ,C245_=_C643 ,C245_=_C645 ,C245_=_C650 ,C245_=_C665 ,C245_=_C666 ,\nC245_=_C672 ,C245_=_C675 ,C245_=_C687 ,C245_=_C689 ,C245_=_C690 ,C245_=_C704 ,\nC245_=_C705 ,C245_=_C706 ,C245_=_C707 ,C245_=_C708 ,C245_=_C709 ,C245_=_C716 ,\nC245_=_C720 ,C245_=_C723 ,C245_=_C724 ,C245_=_C728 ,C245_=_C729 ,C245_=_C733 ,\nC245_=_C741 ,C245_=_C751 ,C245_=_C752 ,C245_=_C766 ,C245_=_C768 ,C245_=_C780 ,\nC245_=_C784 ,C245_=_C789 ,C245_=_C798 ,C246_=_C247 ,C246_=_C248 ,C246_=_C249 ,\nC246_=_C250 ,C246_=_C251 ,C246_=_C252 ,C246_=_C253 ,C246_=_C300 ,C246_=_C314 ,\nC246_=_C322 ,C246_=_C325 ,C246_=_C352 ,C246_=_C356 ,C246_=_C357 ,C246_=_C404 ,\nC246_=_C411 ,C246_=_C412 ,C246_=_C413 ,C246_=_C414 ,C246_=_C429 ,C246_=_C454 ,\nC246_=_C460 ,C246_=_C462 ,C246_=_C475 ,C246_=_C478 ,C246_=_C502 ,C246_=_C503 ,\nC246_=_C504 ,C246_=_C508 ,C246_=_C521 ,C246_=_C522 ,C246_=_C550 ,C246_=_C555 ,\nC246_=_C556 ,C246_=_C557 ,C246_=_C558 ,C246_=_C559 ,C246_=_C560 ,C246_=_C593 ,\nC246_=_C595 ,C246_=_C596 ,C246_=_C597 ,C246_=_C603 ,C246_=_C608 ,C246_=_C641 ,\nC246_=_C642 ,C246_=_C643 ,C246_=_C652 ,C246_=_C657 ,C246_=_C664 ,C246_=_C670 ,\nC246_=_C672 ,C246_=_C673 ,C246_=_C682 ,C246_=_C690 ,C246_=_C704 ,C246_=_C705 ,\nC246_=_C706 ,C246_=_C707 ,C246_=_C708 ,C246_=_C709 ,C246_=_C718 ,C246_=_C721 ,\nC246_=_C727 ,C246_=_C731 ,C246_=_C732 ,C246_=_C746 ,C246_=_C748 ,C246_=_C751 ,\nC246_=_C752 ,C246_=_C766 ,C246_=_C772 ,C246_=_C775 ,C246_=_C777 ,C246_=_C784 ,\nC246_=_C791 ,C246_=_C797 ,C247_=_C248 ,C247_=_C249 ,C247_=_C250 ,C247_=_C251 ,\nC247_=_C252 ,C247_=_C253 ,C247_=_C288 ,C247_=_C289 ,C247_=_C300 ,C247_=_C301 ,\nC247_=_C302 ,C247_=_C303 ,C247_=_C310 ,C247_=_C312 ,C247_=_C313 ,C247_=_C314 ,\nC247_=_C315 ,C247_=_C403 ,C247_=_C411 ,C247_=_C412 ,C247_=_C413 ,C247_=_C414 ,\nC247_=_C416 ,C247_=_C428 ,C247_=_C429 ,C247_=_C439 ,C247_=_C460 ,C247_=_C464 ,\nC247_=_C465 ,C247_=_C466 ,C247_=_C467 ,C247_=_C469 ,C247_=_C472 ,C247_=_C480 ,\nC247_=_C507 ,C247_=_C555 ,C247_=_C556 ,C247_=_C557 ,C247_=_C558 ,C247_=_C559 ,\nC247_=_C560 ,C247_=_C592 ,C247_=_C595 ,C247_=_C598 ,C247_=_C606 ,C247_=_C631 ,\nC247_=_C634 ,C247_=_C641 ,C247_=_C642 ,C247_=_C643 ,C247_=_C646 ,C247_=_C650 ,\nC247_=_C651 ,C247_=_C658 ,C247_=_C665 ,C247_=_C672 ,C247_=_C675 ,C247_=_C676 ,\nC247_=_C680 ,C247_=_C681 ,C247_=_C701 ,C247_=_C704 ,C247_=_C705 ,C247_=_C706 ,\nC247_=_C707 ,C247_=_C708 ,C247_=_C709 ,C247_=_C710 ,C247_=_C718 ,C247_=_C723 ,\nC247_=_C724 ,C247_=_C727 ,C247_=_C730 ,C247_=_C731 ,C247_=_C733 ,C247_=_C736 ,\nC247_=_C751 ,C247_=_C752 ,C247_=_C768 ,C247_=_C776 ,C247_=_C778 ,C247_=_C786 ,\nC247_=_C791 ,C247_=_C793 ,C247_=_C794 ,C247_=_C795 ,C248_=_C249 ,C248_=_C250 ,\nC248_=_C251 ,C248_=_C252 ,C248_=_C253 ,C248_=_C254 ,C248_=_C303 ,C248_=_C305 ,\nC248_=_C321 ,C248_=_C325 ,C248_=_C327 ,C248_=_C331 ,C248_=_C332 ,C248_=_C358 ,\nC248_=_C411 ,C248_=_C412 ,C248_=_C413 ,C248_=_C414 ,C248_=_C441 ,C248_=_C462 ,\nC248_=_C465 ,C248_=_C495 ,C248_=_C496 ,C248_=_C527 ,C248_=_C530 ,C248_=_C551 ,\nC248_=_C555 ,C248_=_C556 ,C248_=_C557 ,C248_=_C558 ,C248_=_C559 ,C248_=_C560 ,\nC248_=_C570 ,C248_=_C578 ,C248_=_C609 ,C248_=_C628 ,C248_=_C641 ,C248_=_C642 ,\nC248_=_C643 ,C248_=_C657 ,C248_=_C673 ,C248_=_C677 ,C248_=_C681 ,C248_=_C690 ,\nC248_=_C696 ,C248_=_C704 ,C248_=_C705 ,C248_=_C706 ,C248_=_C707 ,C248_=_C708 ,\nC248_=_C709 ,C248_=_C710 ,C248_=_C722 ,C248_=_C729 ,C248_=_C737 ,C248_=_C741 ,\nC248_=_C749 ,C248_=_C751 ,C248_=_C752 ,C248_=_C766 ,C248_=_C769 ,C248_=_C770 ,\nC248_=_C775 ,C248_=_C778 ,C248_=_C788 ,C248_=_C795 ,C248_=_C797 ,C249_=_C250 ,\nC249_=_C251 ,C249_=_C252 ,C249_=_C253 ,C249_=_C287 ,C249_=_C306 ,C249_=_C317 ,\nC249_=_C321 ,C249_=_C322 ,C249_=_C341 ,C249_=_C342 ,C249_=_C343 ,C249_=_C344 ,\nC249_=_C359 ,C249_=_C399 ,C249_=_C411 ,C249_=_C412 ,C249_=_C413 ,C249_=_C414 ,\nC249_=_C416 ,C249_=_C440 ,C249_=_C470 ,C249_=_C481 ,C249_=_C487 ,C249_=_C499 ,\nC249_=_C500 ,C249_=_C504 ,C249_=_C505 ,C249_=_C506 ,C249_=_C518 ,C249_=_C555 ,\nC249_=_C556 ,C249_=_C557 ,C249_=_C558 ,C249_=_C559 ,C249_=_C560 ,C249_=_C574 ,\nC249_=_C580 ,C249_=_C592 ,C249_=_C593 ,C249_=_C594 ,C249_=_C600 ,C249_=_C629 ,\nC249_=_C641 ,C249_=_C642 ,C249_=_C643 ,C249_=_C645 ,C249_=_C665 ,C249_=_C688 ,\nC249_=_C689 ,C249_=_C695 ,C249_=_C704 ,C249_=_C705 ,C249_=_C706 ,C249_=_C707 ,\nC249_=_C708 ,C249_=_C709 ,C249_=_C726 ,C249_=_C728 ,C249_=_C732 ,C249_=_C742 ,\nC249_=_C743 ,C249_=_C751 ,C249_=_C752 ,C249_=_C756 ,C249_=_C761 ,C249_=_C770 ,\nC249_=_C790 ,C250_=_C251 ,C250_=_C252 ,C250_=_C253 ,C250_=_C293 ,C250_=_C301 ,\nC250_=_C307 ,C250_=_C309 ,C250_=_C337 ,C250_=_C352 ,C250_=_C357 ,C250_=_C404 ,\nC250_=_C411 ,C250_=_C412 ,C250_=_C413 ,C250_=_C414 ,C250_=_C418 ,C250_=_C419 ,\nC250_=_C425 ,C250_=_C442 ,C250_=_C451 ,C250_=_C462 ,C250_=_C468 ,C250_=_C504 ,\nC250_=_C506 ,C250_=_C507 ,C250_=_C513 ,C250_=_C514 ,C250_=_C515 ,C250_=_C554 ,\nC250_=_C555 ,C250_=_C556 ,C250_=_C557 ,C250_=_C558 ,C250_=_C559 ,C250_=_C560 ,\nC250_=_C593 ,C250_=_C594 ,C250_=_C600 ,C250_=_C604 ,C250_=_C625 ,C250_=_C636 ,\nC250_=_C641 ,C250_=_C642 ,C250_=_C643 ,C250_=_C657 ,C250_=_C666 ,C250_=_C695 ,\nC250_=_C696 ,C250_=_C704 ,C250_=_C705 ,C250_=_C706 ,C250_=_C707 ,C250_=_C708 ,\nC250_=_C709 ,C250_=_C718 ,C250_=_C723 ,C250_=_C727 ,C250_=_C731 ,C250_=_C732 ,\nC250_=_C733 ,C250_=_C735 ,C250_=_C736 ,C250_=_C740 ,C250_=_C742 ,C250_=_C743 ,\nC250_=_C746 ,C250_=_C751 ,C250_=_C752 ,C250_=_C758 ,C250_=_C766 ,C250_=_C769 ,\nC250_=_C776 ,C250_=_C777 ,C250_=_C781 ,C250_=_C788 ,C250_=_C790 ,C250_=_C796 ,\nC251_=_C252 ,C251_=_C253 ,C251_=_C263 ,C251_=_C301 ,C251_=_C350 ,C251_=_C358 ,\nC251_=_C359 ,C251_=_C403 ,C251_=_C411 ,C251_=_C412 ,C251_=_C413 ,C251_=_C414 ,\nC251_=_C417 ,C251_=_C438 ,C251_=_C452 ,C251_=_C469 ,C251_=_C503 ,C251_=_C507 ,\nC251_=_C510 ,C251_=_C517 ,C251_=_C555 ,C251_=_C556 ,C251_=_C557 ,C251_=_C558 ,\nC251_=_C559 ,C251_=_C560 ,C251_=_C561 ,C251_=_C568 ,C251_=_C570 ,C251_=_C577 ,\nC251_=_C589 ,C251_=_C596 ,C251_=_C597 ,C251_=_C599 ,C251_=_C603 ,C251_=_C609 ,\nC251_=_C631 ,C251_=_C641 ,C251_=_C642 ,C251_=_C643 ,C251_=_C645 ,C251_=_C646 ,\nC251_=_C647 ,C251_=_C676 ,C251_=_C689 ,C251_=_C704 ,C251_=_C705 ,C251_=_C706 ,\nC251_=_C707 ,C251_=_C708 ,C251_=_C709 ,C251_=_C730 ,C251_=_C734 ,C251_=_C740 ,\nC251_=_C741 ,C251_=_C748 ,C251_=_C749 ,C251_=_C750 ,C251_=_C751 ,C251_=_C752 ,\nC251_=_C758 ,C251_=_C761 ,C251_=_C777 ,C251_=_C778 ,C251_=_C782 ,C251_=_C790 ,\nC251_=_C797 ,C251_=_C798 ,C252_=_C253 ,C252_=_C289 ,C252_=_C353 ,C252_=_C357 ,\nC252_=_C376 ,C252_=_C407 ,C252_=_C411 ,C252_=_C412 ,C252_=_C413 ,C252_=_C414 ,\nC252_=_C433 ,C252_=_C442 ,C252_=_C454 ,C252_=_C503 ,C252_=_C517 ,C252_=_C528 ,\nC252_=_C529 ,C252_=_C555 ,C252_=_C556 ,C252_=_C557 ,C252_=_C558 ,C252_=_C559 ,\nC252_=_C560 ,C252_=_C574 ,C252_=_C577 ,C252_=_C589 ,C252_=_C598 ,C252_=_C599 ,\nC252_=_C629 ,C252_=_C632 ,C252_=_C637 ,C252_=_C641 ,C252_=_C642 ,C252_=_C643 ,\nC252_=_C658 ,C252_=_C672 ,C252_=_C676 ,C252_=_C677 ,C252_=_C680 ,C252_=_C687 ,\nC252_=_C688 ,C252_=_C704 ,C252_=_C705 ,C252_=_C706 ,C252_=_C707 ,C252_=_C708 ,\nC252_=_C709 ,C252_=_C711 ,C252_=_C720 ,C252_=_C724 ,C252_=_C728 ,C252_=_C732 ,\nC252_=_C744 ,C252_=_C745 ,C252_=_C747 ,C252_=_C748 ,C252_=_C750 ,C252_=_C751 ,\nC252_=_C752 ,C252_=_C757 ,C252_=_C768 ,C252_=_C777 ,C252_=_C781 ,C252_=_C789 ,\nC252_=_C790 ,C252_=_C794 ,C252_=_C795 ,C252_=_C798 ,C253_=_C302 ,C253_=_C310 ,\nC253_=_C312 ,C253_=_C331 ,C253_=_C392 ,C253_=_C396 ,C253_=_C408 ,C253_=_C411 ,\nC253_=_C412 ,C253_=_C413 ,C253_=_C414 ,C253_=_C425 ,C253_=_C466 ,C253_=_C470 ,\nC253_=_C525 ,C253_=_C555 ,C253_=_C556 ,C253_=_C557 ,C253_=_C558 ,C253_=_C559 ,\nC253_=_C560 ,C253_=_C567 ,C253_=_C580 ,C253_=_C592 ,C253_=_C593 ,C253_=_C608 ,\nC253_=_C632 ,C253_=_C634 ,C253_=_C641 ,C253_=_C642 ,C253_=_C643 ,C253_=_C649 ,\nC253_=_C653 ,C253_=_C673 ,C253_=_C677 ,C253_=_C683 ,C253_=_C689 ,C253_=_C699 ,\nC253_=_C700 ,C253_=_C704 ,C253_=_C705 ,C253_=_C706 ,C253_=_C707 ,C253_=_C708 ,\nC253_=_C709 ,C253_=_C710 ,C253_=_C721 ,C253_=_C732 ,C253_=_C734 ,C253_=_C751 ,\nC253_=_C752 ,C253_=_C757 ,C253_=_C761 ,C253_=_C776 ,C253_=_C777 ,C253_=_C780 ,\nC253_=_C782 ,C253_=_C791 ,C253_=_C794 ,C253_=_C798 ,C254_=_C263 ,C254_=_C288 ,\nC254_=_C303 ,C254_=_C320 ,C254_=_C325 ,C254_=_C339 ,C254_=_C344 ,C254_=_C350 ,\nC254_=_C363 ,C254_=_C369 ,C254_=_C392 ,C254_=_C399 ,C254_=_C407 ,C254_=_C416 ,\nC254_=_C417 ,C254_=_C418 ,C254_=_C419 ,C254_=_C438 ,C254_=_C441 ,C254_=_C462 ,\nC254_=_C465 ,C254_=_C477 ,C254_=_C488 ,C254_=_C495 ,C254_=_C496 ,C254_=_C502 ,\nC254_=_C505 ,C254_=_C522 ,C254_=_C527 ,C254_=_C557 ,C254_=_C561 ,C254_=_C571 ,\nC254_=_C578 ,C254_=_C603 ,C254_=_C605 ,C254_=_C607 ,C254_=_C609 ,C254_=_C626 ,\nC254_=_C634 ,C254_=_C642 ,C254_=_C645 ,C254_=_C646 ,C254_=_C647 ,C254_=_C650 ,\nC254_=_C653 ,C254_=_C657 ,C254_=_C664 ,C254_=_C671 ,C254_=_C673 ,C254_=_C677 ,\nC254_=_C687 ,C254_=_C690 ,C254_=_C696 ,C254_=_C701 ,C254_=_C710 ,C254_=_C711 ,\nC254_=_C722 ,C254_=_C723</w:t>
      </w:r>
    </w:p>
    <w:p>
      <w:pPr>
        <w:pStyle w:val="PreformattedText"/>
        <w:bidi w:val="0"/>
        <w:spacing w:before="0" w:after="0"/>
        <w:jc w:val="left"/>
        <w:rPr/>
      </w:pPr>
      <w:r>
        <w:rPr/>
        <w:t xml:space="preserve"> </w:t>
      </w:r>
      <w:r>
        <w:rPr/>
        <w:t>,C254_=_C729 ,C254_=_C737 ,C254_=_C740 ,C254_=_C744 ,\nC254_=_C749 ,C254_=_C756 ,C254_=_C766 ,C254_=_C768 ,C254_=_C786 ,C254_=_C788 ,\nC254_=_C795 ,C254_=_C798 ,C257_=_C258 ,C257_=_C307 ,C257_=_C317 ,C257_=_C322 ,\nC257_=_C334 ,C257_=_C337 ,C257_=_C342 ,C257_=_C345 ,C257_=_C346 ,C257_=_C376 ,\nC257_=_C390 ,C257_=_C391 ,C257_=_C408 ,C257_=_C411 ,C257_=_C425 ,C257_=_C439 ,\nC257_=_C464 ,C257_=_C466 ,C257_=_C467 ,C257_=_C487 ,C257_=_C488 ,C257_=_C500 ,\nC257_=_C507 ,C257_=_C508 ,C257_=_C510 ,C257_=_C511 ,C257_=_C512 ,C257_=_C522 ,\nC257_=_C532 ,C257_=_C535 ,C257_=_C550 ,C257_=_C557 ,C257_=_C561 ,C257_=_C567 ,\nC257_=_C568 ,C257_=_C570 ,C257_=_C601 ,C257_=_C604 ,C257_=_C607 ,C257_=_C620 ,\nC257_=_C631 ,C257_=_C637 ,C257_=_C643 ,C257_=_C647 ,C257_=_C649 ,C257_=_C650 ,\nC257_=_C651 ,C257_=_C652 ,C257_=_C653 ,C257_=_C670 ,C257_=_C680 ,C257_=_C696 ,\nC257_=_C700 ,C257_=_C701 ,C257_=_C707 ,C257_=_C710 ,C257_=_C716 ,C257_=_C720 ,\nC257_=_C721 ,C257_=_C729 ,C257_=_C730 ,C257_=_C737 ,C257_=_C742 ,C257_=_C747 ,\nC257_=_C751 ,C257_=_C752 ,C257_=_C757 ,C257_=_C758 ,C257_=_C768 ,C257_=_C770 ,\nC257_=_C775 ,C257_=_C778 ,C257_=_C784 ,C257_=_C794 ,C257_=_C797 ,C258_=_C297 ,\nC258_=_C303 ,C258_=_C315 ,C258_=_C325 ,C258_=_C331 ,C258_=_C343 ,C258_=_C358 ,\nC258_=_C359 ,C258_=_C363 ,C258_=_C366 ,C258_=_C367 ,C258_=_C368 ,C258_=_C369 ,\nC258_=_C387 ,C258_=_C394 ,C258_=_C405 ,C258_=_C410 ,C258_=_C411 ,C258_=_C425 ,\nC258_=_C441 ,C258_=_C452 ,C258_=_C472 ,C258_=_C475 ,C258_=_C478 ,C258_=_C480 ,\nC258_=_C495 ,C258_=_C504 ,C258_=_C507 ,C258_=_C510 ,C258_=_C511 ,C258_=_C513 ,\nC258_=_C528 ,C258_=_C529 ,C258_=_C531 ,C258_=_C550 ,C258_=_C551 ,C258_=_C554 ,\nC258_=_C559 ,C258_=_C561 ,C258_=_C567 ,C258_=_C568 ,C258_=_C570 ,C258_=_C605 ,\nC258_=_C620 ,C258_=_C628 ,C258_=_C632 ,C258_=_C636 ,C258_=_C637 ,C258_=_C649 ,\nC258_=_C650 ,C258_=_C651 ,C258_=_C652 ,C258_=_C653 ,C258_=_C665 ,C258_=_C675 ,\nC258_=_C683 ,C258_=_C687 ,C258_=_C689 ,C258_=_C706 ,C258_=_C708 ,C258_=_C710 ,\nC258_=_C716 ,C258_=_C727 ,C258_=_C732 ,C258_=_C734 ,C258_=_C737 ,C258_=_C744 ,\nC258_=_C745 ,C258_=_C751 ,C258_=_C752 ,C258_=_C756 ,C258_=_C757 ,C258_=_C758 ,\nC258_=_C766 ,C258_=_C770 ,C258_=_C777 ,C258_=_C784 ,C258_=_C789 ,C258_=_C796 ,\nC258_=_C797 ,C258_=_C798 ,C263_=_C303 ,C263_=_C304 ,C263_=_C305 ,C263_=_C306 ,\nC263_=_C307 ,C263_=_C308 ,C263_=_C309 ,C263_=_C344 ,C263_=_C350 ,C263_=_C358 ,\nC263_=_C359 ,C263_=_C363 ,C263_=_C369 ,C263_=_C399 ,C263_=_C407 ,C263_=_C413 ,\nC263_=_C414 ,C263_=_C417 ,C263_=_C428 ,C263_=_C429 ,C263_=_C433 ,C263_=_C452 ,\nC263_=_C468 ,C263_=_C469 ,C263_=_C470 ,C263_=_C471 ,C263_=_C503 ,C263_=_C517 ,\nC263_=_C568 ,C263_=_C571 ,C263_=_C574 ,C263_=_C577 ,C263_=_C578 ,C263_=_C580 ,\nC263_=_C589 ,C263_=_C599 ,C263_=_C600 ,C263_=_C601 ,C263_=_C602 ,C263_=_C603 ,\nC263_=_C605 ,C263_=_C609 ,C263_=_C642 ,C263_=_C645 ,C263_=_C646 ,C263_=_C647 ,\nC263_=_C649 ,C263_=_C650 ,C263_=_C653 ,C263_=_C658 ,C263_=_C666 ,C263_=_C675 ,\nC263_=_C676 ,C263_=_C677 ,C263_=_C687 ,C263_=_C689 ,C263_=_C696 ,C263_=_C701 ,\nC263_=_C704 ,C263_=_C705 ,C263_=_C711 ,C263_=_C716 ,C263_=_C718 ,C263_=_C723 ,\nC263_=_C734 ,C263_=_C740 ,C263_=_C746 ,C263_=_C747 ,C263_=_C750 ,C263_=_C758 ,\nC263_=_C761 ,C263_=_C766 ,C263_=_C768 ,C263_=_C769 ,C263_=_C778 ,C263_=_C782 ,\nC263_=_C786 ,C263_=_C788 ,C263_=_C789 ,C263_=_C797 ,C287_=_C302 ,C287_=_C304 ,\nC287_=_C317 ,C287_=_C332 ,C287_=_C334 ,C287_=_C350 ,C287_=_C359 ,C287_=_C405 ,\nC287_=_C416 ,C287_=_C419 ,C287_=_C442 ,C287_=_C451 ,C287_=_C452 ,C287_=_C454 ,\nC287_=_C460 ,C287_=_C462 ,C287_=_C487 ,C287_=_C508 ,C287_=_C515 ,C287_=_C518 ,\nC287_=_C525 ,C287_=_C531 ,C287_=_C532 ,C287_=_C556 ,C287_=_C559 ,C287_=_C567 ,\nC287_=_C568 ,C287_=_C570 ,C287_=_C590 ,C287_=_C592 ,C287_=_C609 ,C287_=_C620 ,\nC287_=_C628 ,C287_=_C629 ,C287_=_C645 ,C287_=_C649 ,C287_=_C651 ,C287_=_C657 ,\nC287_=_C665 ,C287_=_C666 ,C287_=_C672 ,C287_=_C673 ,C287_=_C675 ,C287_=_C676 ,\nC287_=_C677 ,C287_=_C688 ,C287_=_C689 ,C287_=_C695 ,C287_=_C699 ,C287_=_C705 ,\nC287_=_C718 ,C287_=_C722 ,C287_=_C726 ,C287_=_C729 ,C287_=_C745 ,C287_=_C746 ,\nC287_=_C756 ,C287_=_C761 ,C287_=_C766 ,C287_=_C769 ,C287_=_C770 ,C287_=_C776 ,\nC287_=_C780 ,C287_=_C790 ,C287_=_C793 ,C288_=_C289 ,C288_=_C300 ,C288_=_C301 ,\nC288_=_C302 ,C288_=_C320 ,C288_=_C339 ,C288_=_C392 ,C288_=_C399 ,C288_=_C407 ,\nC288_=_C410 ,C288_=_C416 ,C288_=_C428 ,C288_=_C438 ,C288_=_C441 ,C288_=_C454 ,\nC288_=_C460 ,C288_=_C464 ,C288_=_C465 ,C288_=_C466 ,C288_=_C467 ,C288_=_C475 ,\nC288_=_C477 ,C288_=_C488 ,C288_=_C502 ,C288_=_C505 ,C288_=_C511 ,C288_=_C517 ,\nC288_=_C519 ,C288_=_C522 ,C288_=_C527 ,C288_=_C540 ,C288_=_C555 ,C288_=_C557 ,\nC288_=_C561 ,C288_=_C567 ,C288_=_C568 ,C288_=_C571 ,C288_=_C583 ,C288_=_C593 ,\nC288_=_C595 ,C288_=_C598 ,C288_=_C605 ,C288_=_C606 ,C288_=_C607 ,C288_=_C626 ,\nC288_=_C634 ,C288_=_C636 ,C288_=_C645 ,C288_=_C646 ,C288_=_C650 ,C288_=_C652 ,\nC288_=_C657 ,C288_=_C658 ,C288_=_C664 ,C288_=_C671 ,C288_=_C672 ,C288_=_C673 ,\nC288_=_C675 ,C288_=_C701 ,C288_=_C710 ,C288_=_C718 ,C288_=_C723 ,C288_=_C727 ,\nC288_=_C728 ,C288_=_C729 ,C288_=_C731 ,C288_=_C733 ,C288_=_C744 ,C288_=_C747 ,\nC288_=_C756 ,C288_=_C757 ,C288_=_C768 ,C288_=_C775 ,C288_=_C776 ,C288_=_C780 ,\nC288_=_C788 ,C288_=_C790 ,C288_=_C793 ,C288_=_C794 ,C288_=_C798 ,C289_=_C300 ,\nC289_=_C301 ,C289_=_C302 ,C289_=_C334 ,C289_=_C353 ,C289_=_C391 ,C289_=_C407 ,\nC289_=_C416 ,C289_=_C428 ,C289_=_C454 ,C289_=_C460 ,C289_=_C464 ,C289_=_C465 ,\nC289_=_C466 ,C289_=_C467 ,C289_=_C495 ,C289_=_C513 ,C289_=_C515 ,C289_=_C517 ,\nC289_=_C521 ,C289_=_C555 ,C289_=_C556 ,C289_=_C561 ,C289_=_C567 ,C289_=_C577 ,\nC289_=_C583 ,C289_=_C592 ,C289_=_C593 ,C289_=_C594 ,C289_=_C595 ,C289_=_C598 ,\nC289_=_C605 ,C289_=_C634 ,C289_=_C637 ,C289_=_C646 ,C289_=_C650 ,C289_=_C652 ,\nC289_=_C658 ,C289_=_C672 ,C289_=_C675 ,C289_=_C677 ,C289_=_C680 ,C289_=_C701 ,\nC289_=_C708 ,C289_=_C718 ,C289_=_C723 ,C289_=_C724 ,C289_=_C727 ,C289_=_C731 ,\nC289_=_C732 ,C289_=_C733 ,C289_=_C736 ,C289_=_C744 ,C289_=_C745 ,C289_=_C747 ,\nC289_=_C748 ,C289_=_C752 ,C289_=_C768 ,C289_=_C772 ,C289_=_C788 ,C289_=_C789 ,\nC289_=_C790 ,C289_=_C793 ,C289_=_C794 ,C289_=_C795 ,C289_=_C796 ,C293_=_C297 ,\nC293_=_C309 ,C293_=_C310 ,C293_=_C317 ,C293_=_C337 ,C293_=_C352 ,C293_=_C357 ,\nC293_=_C404 ,C293_=_C412 ,C293_=_C418 ,C293_=_C419 ,C293_=_C425 ,C293_=_C442 ,\nC293_=_C445 ,C293_=_C454 ,C293_=_C468 ,C293_=_C472 ,C293_=_C474 ,C293_=_C475 ,\nC293_=_C477 ,C293_=_C478 ,C293_=_C484 ,C293_=_C504 ,C293_=_C506 ,C293_=_C515 ,\nC293_=_C558 ,C293_=_C589 ,C293_=_C593 ,C293_=_C594 ,C293_=_C604 ,C293_=_C605 ,\nC293_=_C634 ,C293_=_C636 ,C293_=_C642 ,C293_=_C647 ,C293_=_C653 ,C293_=_C657 ,\nC293_=_C670 ,C293_=_C671 ,C293_=_C695 ,C293_=_C696 ,C293_=_C704 ,C293_=_C705 ,\nC293_=_C706 ,C293_=_C709 ,C293_=_C710 ,C293_=_C711 ,C293_=_C720 ,C293_=_C724 ,\nC293_=_C727 ,C293_=_C728 ,C293_=_C729 ,C293_=_C730 ,C293_=_C732 ,C293_=_C733 ,\nC293_=_C735 ,C293_=_C736 ,C293_=_C740 ,C293_=_C743 ,C293_=_C746 ,C293_=_C758 ,\nC293_=_C772 ,C293_=_C776 ,C293_=_C777 ,C293_=_C784 ,C293_=_C796 ,C297_=_C308 ,\nC297_=_C313 ,C297_=_C325 ,C297_=_C343 ,C297_=_C344 ,C297_=_C346 ,C297_=_C356 ,\nC297_=_C359 ,C297_=_C363 ,C297_=_C368 ,C297_=_C369 ,C297_=_C387 ,C297_=_C394 ,\nC297_=_C396 ,C297_=_C412 ,C297_=_C414 ,C297_=_C436 ,C297_=_C438 ,C297_=_C445 ,\nC297_=_C465 ,C297_=_C468 ,C297_=_C471 ,C297_=_C475 ,C297_=_C484 ,C297_=_C495 ,\nC297_=_C496 ,C297_=_C499 ,C297_=_C500 ,C297_=_C507 ,C297_=_C510 ,C297_=_C511 ,\nC297_=_C518 ,C297_=_C521 ,C297_=_C530 ,C297_=_C531 ,C297_=_C532 ,C297_=_C535 ,\nC297_=_C540 ,C297_=_C549 ,C297_=_C559 ,C297_=_C578 ,C297_=_C580 ,C297_=_C594 ,\nC297_=_C596 ,C297_=_C605 ,C297_=_C620 ,C297_=_C628 ,C297_=_C632 ,C297_=_C634 ,\nC297_=_C637 ,C297_=_C641 ,C297_=_C653 ,C297_=_C670 ,C297_=_C671 ,C297_=_C675 ,\nC297_=_C681 ,C297_=_C687 ,C297_=_C689 ,C297_=_C710 ,C297_=_C711 ,C297_=_C716 ,\nC297_=_C720 ,C297_=_C722 ,C297_=_C727 ,C297_=_C728 ,C297_=_C729 ,C297_=_C730 ,\nC297_=_C737 ,C297_=_C743 ,C297_=_C748 ,C297_=_C749 ,C297_=_C757 ,C297_=_C766 ,\nC297_=_C772 ,C297_=_C776 ,C297_=_C781 ,C297_=_C784 ,C297_=_C793 ,C297_=_C796 ,\nC297_=_C798 ,C300_=_C301 ,C300_=_C302 ,C300_=_C309 ,C300_=_C314 ,C300_=_C342 ,\nC300_=_C346 ,C300_=_C352 ,C300_=_C366 ,C300_=_C367 ,C300_=_C368 ,C300_=_C403 ,\nC300_=_C416 ,C300_=_C428 ,C300_=_C440 ,C300_=_C454 ,C300_=_C460 ,C300_=_C464 ,\nC300_=_C465 ,C300_=_C466 ,C300_=_C467 ,C300_=_C478 ,C300_=_C484 ,C300_=_C502 ,\nC300_=_C503 ,C300_=_C504 ,C300_=_C527 ,C300_=_C528 ,C300_=_C555 ,C300_=_C583 ,\nC300_=_C595 ,C300_=_C597 ,C300_=_C598 ,C300_=_C634 ,C300_=_C637 ,C300_=_C643 ,\nC300_=_C646 ,C300_=_C650 ,C300_=_C652 ,C300_=_C658 ,C300_=_C672 ,C300_=_C675 ,\nC300_=_C682 ,C300_=_C700 ,C300_=_C701 ,C300_=_C705 ,C300_=_C707 ,C300_=_C718 ,\nC300_=_C721 ,C300_=_C723 ,C300_=_C727 ,C300_=_C730 ,C300_=_C731 ,C300_=_C733 ,\nC300_=_C734 ,C300_=_C745 ,C300_=_C757 ,C300_=_C768 ,C300_=_C772 ,C300_=_C784 ,\nC300_=_C786 ,C300_=_C791 ,C300_=_C793 ,C300_=_C797 ,C300_=_C798 ,C301_=_C302 ,\nC301_=_C307 ,C301_=_C375 ,C301_=_C394 ,C301_=_C410 ,C301_=_C411 ,C301_=_C416 ,\nC301_=_C417 ,C301_=_C418 ,C301_=_C428 ,C301_=_C438 ,C301_=_C460 ,C301_=_C462 ,\nC301_=_C464 ,C301_=_C465 ,C301_=_C466 ,C301_=_C467 ,C301_=_C468 ,C301_=_C488 ,\nC301_=_C506 ,C301_=_C510 ,C301_=_C514 ,C301_=_C519 ,C301_=_C554 ,C301_=_C555 ,\nC301_=_C559 ,C301_=_C561 ,C301_=_C570 ,C301_=_C589 ,C301_=_C594 ,C301_=_C595 ,\nC301_=_C596 ,C301_=_C597 ,C301_=_C598 ,C301_=_C599 ,C301_=_C625 ,C301_=_C634 ,\nC301_=_C646 ,C301_=_C647 ,C301_=_C649 ,C301_=_C650 ,C301_=_C658 ,C301_=_C666 ,\nC301_=_C672 ,C301_=_C675 ,C301_=_C676 ,C301_=_C701 ,C301_=_C704 ,C301_=_C718 ,\nC301_=_C723 ,C301_=_C727 ,C301_=_C731 ,C301_=_C733 ,C301_=_C734 ,C301_=_C736 ,\nC301_=_C740 ,C301_=_C741 ,C301_=_C742 ,C301_=_C744 ,C301_=_C748 ,C301_=_C749 ,\nC301_=_C750 ,C301_=_C761 ,C301_=_C766 ,C301_=_C768 ,C301_=_C769 ,C301_=_C777 ,\nC301_=_C781 ,C301_=_C786 ,C301_=_C790 ,C301_=_C793 ,C301_=_C798 ,C302_=_C310 ,\nC302_=_C312</w:t>
      </w:r>
    </w:p>
    <w:p>
      <w:pPr>
        <w:pStyle w:val="PreformattedText"/>
        <w:bidi w:val="0"/>
        <w:spacing w:before="0" w:after="0"/>
        <w:jc w:val="left"/>
        <w:rPr/>
      </w:pPr>
      <w:r>
        <w:rPr/>
        <w:t xml:space="preserve"> </w:t>
      </w:r>
      <w:r>
        <w:rPr/>
        <w:t>,C302_=_C331 ,C302_=_C332 ,C302_=_C396 ,C302_=_C405 ,C302_=_C408 ,\nC302_=_C410 ,C302_=_C416 ,C302_=_C419 ,C302_=_C425 ,C302_=_C428 ,C302_=_C460 ,\nC302_=_C464 ,C302_=_C465 ,C302_=_C466 ,C302_=_C467 ,C302_=_C474 ,C302_=_C530 ,\nC302_=_C531 ,C302_=_C555 ,C302_=_C557 ,C302_=_C593 ,C302_=_C595 ,C302_=_C598 ,\nC302_=_C601 ,C302_=_C606 ,C302_=_C620 ,C302_=_C628 ,C302_=_C634 ,C302_=_C636 ,\nC302_=_C646 ,C302_=_C650 ,C302_=_C653 ,C302_=_C658 ,C302_=_C666 ,C302_=_C672 ,\nC302_=_C673 ,C302_=_C675 ,C302_=_C677 ,C302_=_C683 ,C302_=_C695 ,C302_=_C699 ,\nC302_=_C700 ,C302_=_C701 ,C302_=_C706 ,C302_=_C710 ,C302_=_C718 ,C302_=_C721 ,\nC302_=_C723 ,C302_=_C727 ,C302_=_C731 ,C302_=_C733 ,C302_=_C748 ,C302_=_C751 ,\nC302_=_C761 ,C302_=_C768 ,C302_=_C782 ,C302_=_C791 ,C302_=_C793 ,C302_=_C794 ,\nC303_=_C304 ,C303_=_C305 ,C303_=_C306 ,C303_=_C307 ,C303_=_C308 ,C303_=_C309 ,\nC303_=_C310 ,C303_=_C312 ,C303_=_C313 ,C303_=_C314 ,C303_=_C315 ,C303_=_C325 ,\nC303_=_C399 ,C303_=_C407 ,C303_=_C413 ,C303_=_C414 ,C303_=_C417 ,C303_=_C429 ,\nC303_=_C439 ,C303_=_C441 ,C303_=_C462 ,C303_=_C464 ,C303_=_C465 ,C303_=_C468 ,\nC303_=_C469 ,C303_=_C470 ,C303_=_C471 ,C303_=_C472 ,C303_=_C480 ,C303_=_C495 ,\nC303_=_C496 ,C303_=_C504 ,C303_=_C574 ,C303_=_C578 ,C303_=_C589 ,C303_=_C592 ,\nC303_=_C598 ,C303_=_C599 ,C303_=_C600 ,C303_=_C601 ,C303_=_C602 ,C303_=_C603 ,\nC303_=_C605 ,C303_=_C606 ,C303_=_C609 ,C303_=_C647 ,C303_=_C651 ,C303_=_C657 ,\nC303_=_C658 ,C303_=_C665 ,C303_=_C666 ,C303_=_C673 ,C303_=_C675 ,C303_=_C676 ,\nC303_=_C677 ,C303_=_C680 ,C303_=_C681 ,C303_=_C690 ,C303_=_C708 ,C303_=_C710 ,\nC303_=_C711 ,C303_=_C718 ,C303_=_C722 ,C303_=_C723 ,C303_=_C724 ,C303_=_C732 ,\nC303_=_C734 ,C303_=_C736 ,C303_=_C737 ,C303_=_C744 ,C303_=_C745 ,C303_=_C747 ,\nC303_=_C749 ,C303_=_C750 ,C303_=_C756 ,C303_=_C758 ,C303_=_C766 ,C303_=_C769 ,\nC303_=_C776 ,C303_=_C778 ,C303_=_C786 ,C303_=_C788 ,C303_=_C789 ,C303_=_C791 ,\nC303_=_C793 ,C303_=_C794 ,C303_=_C795 ,C303_=_C797 ,C304_=_C305 ,C304_=_C306 ,\nC304_=_C307 ,C304_=_C308 ,C304_=_C309 ,C304_=_C312 ,C304_=_C320 ,C304_=_C332 ,\nC304_=_C334 ,C304_=_C350 ,C304_=_C399 ,C304_=_C407 ,C304_=_C413 ,C304_=_C414 ,\nC304_=_C417 ,C304_=_C451 ,C304_=_C454 ,C304_=_C460 ,C304_=_C462 ,C304_=_C465 ,\nC304_=_C468 ,C304_=_C469 ,C304_=_C470 ,C304_=_C471 ,C304_=_C474 ,C304_=_C481 ,\nC304_=_C487 ,C304_=_C488 ,C304_=_C508 ,C304_=_C515 ,C304_=_C525 ,C304_=_C532 ,\nC304_=_C567 ,C304_=_C568 ,C304_=_C570 ,C304_=_C574 ,C304_=_C577 ,C304_=_C589 ,\nC304_=_C590 ,C304_=_C593 ,C304_=_C596 ,C304_=_C598 ,C304_=_C599 ,C304_=_C600 ,\nC304_=_C601 ,C304_=_C602 ,C304_=_C603 ,C304_=_C607 ,C304_=_C609 ,C304_=_C642 ,\nC304_=_C645 ,C304_=_C647 ,C304_=_C649 ,C304_=_C651 ,C304_=_C658 ,C304_=_C666 ,\nC304_=_C672 ,C304_=_C675 ,C304_=_C676 ,C304_=_C677 ,C304_=_C682 ,C304_=_C683 ,\nC304_=_C688 ,C304_=_C699 ,C304_=_C705 ,C304_=_C711 ,C304_=_C718 ,C304_=_C726 ,\nC304_=_C729 ,C304_=_C734 ,C304_=_C737 ,C304_=_C745 ,C304_=_C746 ,C304_=_C747 ,\nC304_=_C749 ,C304_=_C750 ,C304_=_C758 ,C304_=_C761 ,C304_=_C769 ,C304_=_C770 ,\nC304_=_C776 ,C304_=_C780 ,C304_=_C786 ,C304_=_C788 ,C304_=_C789 ,C304_=_C795 ,\nC304_=_C796 ,C305_=_C306 ,C305_=_C307 ,C305_=_C308 ,C305_=_C309 ,C305_=_C312 ,\nC305_=_C314 ,C305_=_C325 ,C305_=_C327 ,C305_=_C331 ,C305_=_C332 ,C305_=_C363 ,\nC305_=_C367 ,C305_=_C399 ,C305_=_C407 ,C305_=_C413 ,C305_=_C414 ,C305_=_C417 ,\nC305_=_C438 ,C305_=_C468 ,C305_=_C469 ,C305_=_C470 ,C305_=_C471 ,C305_=_C472 ,\nC305_=_C484 ,C305_=_C496 ,C305_=_C518 ,C305_=_C551 ,C305_=_C559 ,C305_=_C570 ,\nC305_=_C574 ,C305_=_C589 ,C305_=_C599 ,C305_=_C600 ,C305_=_C601 ,C305_=_C602 ,\nC305_=_C603 ,C305_=_C607 ,C305_=_C625 ,C305_=_C628 ,C305_=_C631 ,C305_=_C641 ,\nC305_=_C647 ,C305_=_C658 ,C305_=_C666 ,C305_=_C675 ,C305_=_C676 ,C305_=_C677 ,\nC305_=_C683 ,C305_=_C709 ,C305_=_C711 ,C305_=_C718 ,C305_=_C722 ,C305_=_C726 ,\nC305_=_C728 ,C305_=_C734 ,C305_=_C742 ,C305_=_C747 ,C305_=_C750 ,C305_=_C751 ,\nC305_=_C758 ,C305_=_C769 ,C305_=_C770 ,C305_=_C775 ,C305_=_C778 ,C305_=_C786 ,\nC305_=_C788 ,C305_=_C789 ,C305_=_C790 ,C305_=_C793 ,C305_=_C796 ,C306_=_C307 ,\nC306_=_C308 ,C306_=_C309 ,C306_=_C312 ,C306_=_C314 ,C306_=_C321 ,C306_=_C322 ,\nC306_=_C325 ,C306_=_C343 ,C306_=_C344 ,C306_=_C367 ,C306_=_C399 ,C306_=_C407 ,\nC306_=_C413 ,C306_=_C414 ,C306_=_C417 ,C306_=_C439 ,C306_=_C440 ,C306_=_C468 ,\nC306_=_C469 ,C306_=_C470 ,C306_=_C471 ,C306_=_C484 ,C306_=_C496 ,C306_=_C500 ,\nC306_=_C505 ,C306_=_C506 ,C306_=_C508 ,C306_=_C522 ,C306_=_C531 ,C306_=_C549 ,\nC306_=_C550 ,C306_=_C551 ,C306_=_C574 ,C306_=_C580 ,C306_=_C583 ,C306_=_C589 ,\nC306_=_C592 ,C306_=_C594 ,C306_=_C599 ,C306_=_C600 ,C306_=_C601 ,C306_=_C602 ,\nC306_=_C603 ,C306_=_C607 ,C306_=_C608 ,C306_=_C625 ,C306_=_C631 ,C306_=_C643 ,\nC306_=_C645 ,C306_=_C647 ,C306_=_C658 ,C306_=_C666 ,C306_=_C675 ,C306_=_C676 ,\nC306_=_C677 ,C306_=_C688 ,C306_=_C699 ,C306_=_C700 ,C306_=_C711 ,C306_=_C718 ,\nC306_=_C726 ,C306_=_C728 ,C306_=_C734 ,C306_=_C742 ,C306_=_C743 ,C306_=_C747 ,\nC306_=_C748 ,C306_=_C750 ,C306_=_C758 ,C306_=_C761 ,C306_=_C769 ,C306_=_C780 ,\nC306_=_C782 ,C306_=_C786 ,C306_=_C788 ,C306_=_C789 ,C306_=_C791 ,C306_=_C796 ,\nC307_=_C308 ,C307_=_C309 ,C307_=_C313 ,C307_=_C337 ,C307_=_C345 ,C307_=_C346 ,\nC307_=_C399 ,C307_=_C407 ,C307_=_C411 ,C307_=_C413 ,C307_=_C414 ,C307_=_C417 ,\nC307_=_C418 ,C307_=_C439 ,C307_=_C462 ,C307_=_C464 ,C307_=_C468 ,C307_=_C469 ,\nC307_=_C470 ,C307_=_C471 ,C307_=_C507 ,C307_=_C508 ,C307_=_C510 ,C307_=_C511 ,\nC307_=_C525 ,C307_=_C554 ,C307_=_C574 ,C307_=_C589 ,C307_=_C594 ,C307_=_C599 ,\nC307_=_C600 ,C307_=_C601 ,C307_=_C602 ,C307_=_C603 ,C307_=_C606 ,C307_=_C620 ,\nC307_=_C625 ,C307_=_C629 ,C307_=_C647 ,C307_=_C650 ,C307_=_C658 ,C307_=_C666 ,\nC307_=_C675 ,C307_=_C676 ,C307_=_C677 ,C307_=_C680 ,C307_=_C696 ,C307_=_C701 ,\nC307_=_C707 ,C307_=_C711 ,C307_=_C718 ,C307_=_C720 ,C307_=_C722 ,C307_=_C728 ,\nC307_=_C729 ,C307_=_C734 ,C307_=_C736 ,C307_=_C742 ,C307_=_C747 ,C307_=_C750 ,\nC307_=_C751 ,C307_=_C758 ,C307_=_C766 ,C307_=_C768 ,C307_=_C769 ,C307_=_C770 ,\nC307_=_C781 ,C307_=_C784 ,C307_=_C786 ,C307_=_C788 ,C307_=_C789 ,C307_=_C794 ,\nC307_=_C797 ,C307_=_C798 ,C308_=_C309 ,C308_=_C327 ,C308_=_C350 ,C308_=_C351 ,\nC308_=_C352 ,C308_=_C353 ,C308_=_C376 ,C308_=_C399 ,C308_=_C403 ,C308_=_C407 ,\nC308_=_C408 ,C308_=_C413 ,C308_=_C414 ,C308_=_C417 ,C308_=_C418 ,C308_=_C433 ,\nC308_=_C439 ,C308_=_C445 ,C308_=_C465 ,C308_=_C467 ,C308_=_C468 ,C308_=_C469 ,\nC308_=_C470 ,C308_=_C471 ,C308_=_C484 ,C308_=_C488 ,C308_=_C517 ,C308_=_C518 ,\nC308_=_C519 ,C308_=_C540 ,C308_=_C560 ,C308_=_C574 ,C308_=_C580 ,C308_=_C583 ,\nC308_=_C589 ,C308_=_C599 ,C308_=_C600 ,C308_=_C601 ,C308_=_C602 ,C308_=_C603 ,\nC308_=_C606 ,C308_=_C608 ,C308_=_C625 ,C308_=_C626 ,C308_=_C628 ,C308_=_C647 ,\nC308_=_C652 ,C308_=_C653 ,C308_=_C658 ,C308_=_C660 ,C308_=_C664 ,C308_=_C666 ,\nC308_=_C670 ,C308_=_C672 ,C308_=_C675 ,C308_=_C676 ,C308_=_C677 ,C308_=_C681 ,\nC308_=_C682 ,C308_=_C689 ,C308_=_C711 ,C308_=_C718 ,C308_=_C720 ,C308_=_C730 ,\nC308_=_C732 ,C308_=_C734 ,C308_=_C736 ,C308_=_C737 ,C308_=_C743 ,C308_=_C744 ,\nC308_=_C747 ,C308_=_C749 ,C308_=_C750 ,C308_=_C752 ,C308_=_C757 ,C308_=_C758 ,\nC308_=_C766 ,C308_=_C769 ,C308_=_C778 ,C308_=_C781 ,C308_=_C784 ,C308_=_C786 ,\nC308_=_C788 ,C308_=_C789 ,C308_=_C790 ,C308_=_C793 ,C308_=_C798 ,C309_=_C337 ,\nC309_=_C339 ,C309_=_C342 ,C309_=_C346 ,C309_=_C352 ,C309_=_C353 ,C309_=_C357 ,\nC309_=_C399 ,C309_=_C403 ,C309_=_C404 ,C309_=_C407 ,C309_=_C412 ,C309_=_C413 ,\nC309_=_C414 ,C309_=_C417 ,C309_=_C418 ,C309_=_C419 ,C309_=_C425 ,C309_=_C442 ,\nC309_=_C468 ,C309_=_C469 ,C309_=_C470 ,C309_=_C471 ,C309_=_C484 ,C309_=_C504 ,\nC309_=_C505 ,C309_=_C506 ,C309_=_C515 ,C309_=_C527 ,C309_=_C549 ,C309_=_C574 ,\nC309_=_C583 ,C309_=_C589 ,C309_=_C593 ,C309_=_C597 ,C309_=_C599 ,C309_=_C600 ,\nC309_=_C601 ,C309_=_C602 ,C309_=_C603 ,C309_=_C647 ,C309_=_C657 ,C309_=_C658 ,\nC309_=_C666 ,C309_=_C675 ,C309_=_C676 ,C309_=_C677 ,C309_=_C682 ,C309_=_C695 ,\nC309_=_C696 ,C309_=_C700 ,C309_=_C701 ,C309_=_C705 ,C309_=_C709 ,C309_=_C711 ,\nC309_=_C716 ,C309_=_C718 ,C309_=_C721 ,C309_=_C727 ,C309_=_C730 ,C309_=_C732 ,\nC309_=_C734 ,C309_=_C735 ,C309_=_C740 ,C309_=_C743 ,C309_=_C746 ,C309_=_C747 ,\nC309_=_C750 ,C309_=_C751 ,C309_=_C757 ,C309_=_C758 ,C309_=_C769 ,C309_=_C777 ,\nC309_=_C784 ,C309_=_C786 ,C309_=_C788 ,C309_=_C789 ,C309_=_C791 ,C309_=_C796 ,\nC309_=_C798 ,C310_=_C312 ,C310_=_C313 ,C310_=_C314 ,C310_=_C315 ,C310_=_C331 ,\nC310_=_C367 ,C310_=_C375 ,C310_=_C408 ,C310_=_C429 ,C310_=_C439 ,C310_=_C464 ,\nC310_=_C471 ,C310_=_C472 ,C310_=_C474 ,C310_=_C475 ,C310_=_C477 ,C310_=_C478 ,\nC310_=_C480 ,C310_=_C529 ,C310_=_C531 ,C310_=_C557 ,C310_=_C592 ,C310_=_C593 ,\nC310_=_C598 ,C310_=_C604 ,C310_=_C605 ,C310_=_C606 ,C310_=_C607 ,C310_=_C634 ,\nC310_=_C636 ,C310_=_C642 ,C310_=_C647 ,C310_=_C649 ,C310_=_C651 ,C310_=_C653 ,\nC310_=_C665 ,C310_=_C666 ,C310_=_C671 ,C310_=_C676 ,C310_=_C677 ,C310_=_C680 ,\nC310_=_C681 ,C310_=_C683 ,C310_=_C696 ,C310_=_C699 ,C310_=_C700 ,C310_=_C704 ,\nC310_=_C705 ,C310_=_C706 ,C310_=_C710 ,C310_=_C711 ,C310_=_C716 ,C310_=_C718 ,\nC310_=_C723 ,C310_=_C724 ,C310_=_C727 ,C310_=_C733 ,C310_=_C735 ,C310_=_C736 ,\nC310_=_C742 ,C310_=_C751 ,C310_=_C761 ,C310_=_C776 ,C310_=_C777 ,C310_=_C778 ,\nC310_=_C780 ,C310_=_C782 ,C310_=_C786 ,C310_=_C791 ,C310_=_C793 ,C310_=_C794 ,\nC310_=_C795 ,C312_=_C313 ,C312_=_C314 ,C312_=_C315 ,C312_=_C320 ,C312_=_C325 ,\nC312_=_C331 ,C312_=_C367 ,C312_=_C408 ,C312_=_C417 ,C312_=_C429 ,C312_=_C439 ,\nC312_=_C460 ,C312_=_C464 ,C312_=_C472 ,C312_=_C480 ,C312_=_C484 ,C312_=_C487 ,\nC312_=_C488 ,C312_=_C557 ,C312_=_C577 ,C312_=_C592 ,C312_=_C593 ,C312_=_C598 ,\nC312_=_C606 ,C312_=_C607 ,C312_=_C625 ,C312_=_C631 ,C312_=_C634 ,C312_=_C642 ,\nC312_=_C651 ,C312_=_C653 ,C312_=_C665 ,C312_=_C676 ,C312_=_C677 ,C312_=_C680 ,\nC312_=_C681 ,C312_=_C683 ,C312_=_C699 ,C312_=_C700 ,C312_=_C705 ,C312_=_C710 ,\nC312_=_C723 ,C312_=_C724 ,C312_=_C734 ,C312_=_C736 ,C312_=_C742 ,C312_=_C747</w:t>
      </w:r>
    </w:p>
    <w:p>
      <w:pPr>
        <w:pStyle w:val="PreformattedText"/>
        <w:bidi w:val="0"/>
        <w:spacing w:before="0" w:after="0"/>
        <w:jc w:val="left"/>
        <w:rPr/>
      </w:pPr>
      <w:r>
        <w:rPr/>
        <w:t xml:space="preserve"> </w:t>
      </w:r>
      <w:r>
        <w:rPr/>
        <w:t>,\nC312_=_C751 ,C312_=_C761 ,C312_=_C770 ,C312_=_C776 ,C312_=_C778 ,C312_=_C780 ,\nC312_=_C782 ,C312_=_C786 ,C312_=_C791 ,C312_=_C793 ,C312_=_C794 ,C312_=_C795 ,\nC312_=_C796 ,C313_=_C314 ,C313_=_C315 ,C313_=_C344 ,C313_=_C346 ,C313_=_C356 ,\nC313_=_C367 ,C313_=_C368 ,C313_=_C369 ,C313_=_C375 ,C313_=_C396 ,C313_=_C429 ,\nC313_=_C436 ,C313_=_C438 ,C313_=_C439 ,C313_=_C464 ,C313_=_C471 ,C313_=_C472 ,\nC313_=_C480 ,C313_=_C484 ,C313_=_C496 ,C313_=_C499 ,C313_=_C500 ,C313_=_C518 ,\nC313_=_C521 ,C313_=_C525 ,C313_=_C529 ,C313_=_C530 ,C313_=_C531 ,C313_=_C532 ,\nC313_=_C535 ,C313_=_C540 ,C313_=_C549 ,C313_=_C578 ,C313_=_C592 ,C313_=_C596 ,\nC313_=_C598 ,C313_=_C600 ,C313_=_C601 ,C313_=_C606 ,C313_=_C607 ,C313_=_C629 ,\nC313_=_C632 ,C313_=_C637 ,C313_=_C641 ,C313_=_C649 ,C313_=_C650 ,C313_=_C651 ,\nC313_=_C665 ,C313_=_C666 ,C313_=_C671 ,C313_=_C676 ,C313_=_C680 ,C313_=_C681 ,\nC313_=_C696 ,C313_=_C707 ,C313_=_C710 ,C313_=_C716 ,C313_=_C718 ,C313_=_C722 ,\nC313_=_C723 ,C313_=_C724 ,C313_=_C727 ,C313_=_C728 ,C313_=_C729 ,C313_=_C736 ,\nC313_=_C742 ,C313_=_C748 ,C313_=_C750 ,C313_=_C751 ,C313_=_C757 ,C313_=_C772 ,\nC313_=_C776 ,C313_=_C778 ,C313_=_C780 ,C313_=_C781 ,C313_=_C786 ,C313_=_C791 ,\nC313_=_C793 ,C313_=_C794 ,C313_=_C795 ,C313_=_C796 ,C313_=_C798 ,C314_=_C315 ,\nC314_=_C325 ,C314_=_C332 ,C314_=_C352 ,C314_=_C367 ,C314_=_C413 ,C314_=_C429 ,\nC314_=_C439 ,C314_=_C454 ,C314_=_C464 ,C314_=_C472 ,C314_=_C478 ,C314_=_C480 ,\nC314_=_C484 ,C314_=_C502 ,C314_=_C503 ,C314_=_C504 ,C314_=_C532 ,C314_=_C578 ,\nC314_=_C592 ,C314_=_C598 ,C314_=_C604 ,C314_=_C606 ,C314_=_C607 ,C314_=_C625 ,\nC314_=_C631 ,C314_=_C643 ,C314_=_C651 ,C314_=_C652 ,C314_=_C665 ,C314_=_C676 ,\nC314_=_C680 ,C314_=_C681 ,C314_=_C705 ,C314_=_C708 ,C314_=_C710 ,C314_=_C711 ,\nC314_=_C721 ,C314_=_C723 ,C314_=_C724 ,C314_=_C736 ,C314_=_C742 ,C314_=_C770 ,\nC314_=_C772 ,C314_=_C776 ,C314_=_C778 ,C314_=_C782 ,C314_=_C784 ,C314_=_C786 ,\nC314_=_C791 ,C314_=_C793 ,C314_=_C794 ,C314_=_C795 ,C314_=_C797 ,C315_=_C320 ,\nC315_=_C336 ,C315_=_C345 ,C315_=_C387 ,C315_=_C390 ,C315_=_C392 ,C315_=_C396 ,\nC315_=_C412 ,C315_=_C417 ,C315_=_C429 ,C315_=_C439 ,C315_=_C441 ,C315_=_C464 ,\nC315_=_C472 ,C315_=_C480 ,C315_=_C504 ,C315_=_C512 ,C315_=_C529 ,C315_=_C540 ,\nC315_=_C560 ,C315_=_C590 ,C315_=_C592 ,C315_=_C595 ,C315_=_C598 ,C315_=_C605 ,\nC315_=_C606 ,C315_=_C626 ,C315_=_C651 ,C315_=_C660 ,C315_=_C665 ,C315_=_C675 ,\nC315_=_C676 ,C315_=_C680 ,C315_=_C681 ,C315_=_C683 ,C315_=_C687 ,C315_=_C696 ,\nC315_=_C700 ,C315_=_C707 ,C315_=_C708 ,C315_=_C710 ,C315_=_C723 ,C315_=_C724 ,\nC315_=_C726 ,C315_=_C732 ,C315_=_C733 ,C315_=_C734 ,C315_=_C736 ,C315_=_C744 ,\nC315_=_C745 ,C315_=_C746 ,C315_=_C750 ,C315_=_C756 ,C315_=_C758 ,C315_=_C768 ,\nC315_=_C772 ,C315_=_C776 ,C315_=_C778 ,C315_=_C786 ,C315_=_C791 ,C315_=_C793 ,\nC315_=_C794 ,C315_=_C795 ,C315_=_C797 ,C317_=_C331 ,C317_=_C342 ,C317_=_C345 ,\nC317_=_C359 ,C317_=_C376 ,C317_=_C390 ,C317_=_C391 ,C317_=_C408 ,C317_=_C416 ,\nC317_=_C454 ,C317_=_C464 ,C317_=_C465 ,C317_=_C466 ,C317_=_C467 ,C317_=_C468 ,\nC317_=_C475 ,C317_=_C484 ,C317_=_C487 ,C317_=_C488 ,C317_=_C495 ,C317_=_C505 ,\nC317_=_C512 ,C317_=_C518 ,C317_=_C519 ,C317_=_C535 ,C317_=_C551 ,C317_=_C557 ,\nC317_=_C558 ,C317_=_C559 ,C317_=_C589 ,C317_=_C604 ,C317_=_C607 ,C317_=_C629 ,\nC317_=_C631 ,C317_=_C637 ,C317_=_C649 ,C317_=_C658 ,C317_=_C666 ,C317_=_C670 ,\nC317_=_C689 ,C317_=_C695 ,C317_=_C700 ,C317_=_C704 ,C317_=_C707 ,C317_=_C721 ,\nC317_=_C727 ,C317_=_C730 ,C317_=_C735 ,C317_=_C736 ,C317_=_C737 ,C317_=_C745 ,\nC317_=_C752 ,C317_=_C756 ,C317_=_C770 ,C317_=_C775 ,C317_=_C782 ,C317_=_C784 ,\nC317_=_C794 ,C317_=_C797 ,C320_=_C336 ,C320_=_C339 ,C320_=_C345 ,C320_=_C387 ,\nC320_=_C392 ,C320_=_C399 ,C320_=_C407 ,C320_=_C417 ,C320_=_C438 ,C320_=_C441 ,\nC320_=_C460 ,C320_=_C477 ,C320_=_C487 ,C320_=_C488 ,C320_=_C502 ,C320_=_C505 ,\nC320_=_C515 ,C320_=_C522 ,C320_=_C527 ,C320_=_C540 ,C320_=_C557 ,C320_=_C560 ,\nC320_=_C568 ,C320_=_C570 ,C320_=_C571 ,C320_=_C577 ,C320_=_C590 ,C320_=_C594 ,\nC320_=_C598 ,C320_=_C605 ,C320_=_C607 ,C320_=_C620 ,C320_=_C626 ,C320_=_C641 ,\nC320_=_C642 ,C320_=_C660 ,C320_=_C664 ,C320_=_C671 ,C320_=_C673 ,C320_=_C683 ,\nC320_=_C687 ,C320_=_C689 ,C320_=_C696 ,C320_=_C700 ,C320_=_C705 ,C320_=_C708 ,\nC320_=_C724 ,C320_=_C726 ,C320_=_C729 ,C320_=_C731 ,C320_=_C733 ,C320_=_C734 ,\nC320_=_C744 ,C320_=_C745 ,C320_=_C747 ,C320_=_C750 ,C320_=_C756 ,C320_=_C768 ,\nC320_=_C770 ,C320_=_C772 ,C320_=_C780 ,C320_=_C786 ,C320_=_C788 ,C320_=_C791 ,\nC320_=_C795 ,C320_=_C796 ,C320_=_C798 ,C321_=_C322 ,C321_=_C334 ,C321_=_C336 ,\nC321_=_C343 ,C321_=_C344 ,C321_=_C358 ,C321_=_C408 ,C321_=_C418 ,C321_=_C419 ,\nC321_=_C433 ,C321_=_C440 ,C321_=_C441 ,C321_=_C451 ,C321_=_C466 ,C321_=_C470 ,\nC321_=_C499 ,C321_=_C500 ,C321_=_C502 ,C321_=_C505 ,C321_=_C506 ,C321_=_C527 ,\nC321_=_C530 ,C321_=_C556 ,C321_=_C580 ,C321_=_C590 ,C321_=_C592 ,C321_=_C594 ,\nC321_=_C595 ,C321_=_C596 ,C321_=_C599 ,C321_=_C608 ,C321_=_C628 ,C321_=_C641 ,\nC321_=_C645 ,C321_=_C657 ,C321_=_C672 ,C321_=_C681 ,C321_=_C687 ,C321_=_C688 ,\nC321_=_C690 ,C321_=_C696 ,C321_=_C704 ,C321_=_C706 ,C321_=_C708 ,C321_=_C716 ,\nC321_=_C720 ,C321_=_C726 ,C321_=_C728 ,C321_=_C729 ,C321_=_C733 ,C321_=_C741 ,\nC321_=_C742 ,C321_=_C743 ,C321_=_C751 ,C321_=_C752 ,C321_=_C756 ,C321_=_C761 ,\nC321_=_C769 ,C321_=_C780 ,C321_=_C786 ,C321_=_C797 ,C322_=_C325 ,C322_=_C334 ,\nC322_=_C343 ,C322_=_C344 ,C322_=_C346 ,C322_=_C356 ,C322_=_C357 ,C322_=_C404 ,\nC322_=_C408 ,C322_=_C418 ,C322_=_C429 ,C322_=_C433 ,C322_=_C440 ,C322_=_C470 ,\nC322_=_C475 ,C322_=_C500 ,C322_=_C505 ,C322_=_C506 ,C322_=_C508 ,C322_=_C511 ,\nC322_=_C521 ,C322_=_C522 ,C322_=_C532 ,C322_=_C535 ,C322_=_C550 ,C322_=_C558 ,\nC322_=_C580 ,C322_=_C590 ,C322_=_C592 ,C322_=_C593 ,C322_=_C594 ,C322_=_C595 ,\nC322_=_C603 ,C322_=_C608 ,C322_=_C620 ,C322_=_C631 ,C322_=_C643 ,C322_=_C645 ,\nC322_=_C647 ,C322_=_C657 ,C322_=_C664 ,C322_=_C670 ,C322_=_C682 ,C322_=_C687 ,\nC322_=_C688 ,C322_=_C690 ,C322_=_C704 ,C322_=_C706 ,C322_=_C718 ,C322_=_C726 ,\nC322_=_C727 ,C322_=_C728 ,C322_=_C733 ,C322_=_C742 ,C322_=_C743 ,C322_=_C752 ,\nC322_=_C756 ,C322_=_C761 ,C322_=_C777 ,C322_=_C778 ,C322_=_C786 ,C322_=_C794 ,\nC325_=_C343 ,C325_=_C356 ,C325_=_C357 ,C325_=_C359 ,C325_=_C363 ,C325_=_C367 ,\nC325_=_C387 ,C325_=_C394 ,C325_=_C404 ,C325_=_C429 ,C325_=_C462 ,C325_=_C465 ,\nC325_=_C475 ,C325_=_C484 ,C325_=_C495 ,C325_=_C496 ,C325_=_C507 ,C325_=_C508 ,\nC325_=_C510 ,C325_=_C511 ,C325_=_C521 ,C325_=_C522 ,C325_=_C531 ,C325_=_C550 ,\nC325_=_C558 ,C325_=_C559 ,C325_=_C578 ,C325_=_C593 ,C325_=_C603 ,C325_=_C605 ,\nC325_=_C607 ,C325_=_C608 ,C325_=_C609 ,C325_=_C620 ,C325_=_C625 ,C325_=_C631 ,\nC325_=_C632 ,C325_=_C657 ,C325_=_C664 ,C325_=_C670 ,C325_=_C673 ,C325_=_C675 ,\nC325_=_C677 ,C325_=_C682 ,C325_=_C687 ,C325_=_C689 ,C325_=_C690 ,C325_=_C706 ,\nC325_=_C710 ,C325_=_C716 ,C325_=_C718 ,C325_=_C722 ,C325_=_C727 ,C325_=_C737 ,\nC325_=_C742 ,C325_=_C749 ,C325_=_C752 ,C325_=_C766 ,C325_=_C777 ,C325_=_C784 ,\nC325_=_C795 ,C325_=_C798 ,C327_=_C331 ,C327_=_C332 ,C327_=_C337 ,C327_=_C339 ,\nC327_=_C350 ,C327_=_C351 ,C327_=_C352 ,C327_=_C353 ,C327_=_C391 ,C327_=_C403 ,\nC327_=_C408 ,C327_=_C433 ,C327_=_C439 ,C327_=_C445 ,C327_=_C467 ,C327_=_C471 ,\nC327_=_C484 ,C327_=_C488 ,C327_=_C504 ,C327_=_C506 ,C327_=_C517 ,C327_=_C518 ,\nC327_=_C519 ,C327_=_C540 ,C327_=_C551 ,C327_=_C570 ,C327_=_C578 ,C327_=_C583 ,\nC327_=_C600 ,C327_=_C603 ,C327_=_C604 ,C327_=_C608 ,C327_=_C620 ,C327_=_C625 ,\nC327_=_C626 ,C327_=_C632 ,C327_=_C641 ,C327_=_C652 ,C327_=_C653 ,C327_=_C660 ,\nC327_=_C665 ,C327_=_C670 ,C327_=_C672 ,C327_=_C673 ,C327_=_C677 ,C327_=_C681 ,\nC327_=_C682 ,C327_=_C688 ,C327_=_C689 ,C327_=_C722 ,C327_=_C724 ,C327_=_C727 ,\nC327_=_C732 ,C327_=_C736 ,C327_=_C743 ,C327_=_C746 ,C327_=_C757 ,C327_=_C770 ,\nC327_=_C775 ,C327_=_C778 ,C327_=_C781 ,C327_=_C784 ,C327_=_C788 ,C327_=_C790 ,\nC327_=_C791 ,C327_=_C795 ,C327_=_C797 ,C331_=_C332 ,C331_=_C358 ,C331_=_C366 ,\nC331_=_C367 ,C331_=_C368 ,C331_=_C369 ,C331_=_C390 ,C331_=_C405 ,C331_=_C408 ,\nC331_=_C410 ,C331_=_C452 ,C331_=_C465 ,C331_=_C478 ,C331_=_C480 ,C331_=_C495 ,\nC331_=_C505 ,C331_=_C513 ,C331_=_C519 ,C331_=_C528 ,C331_=_C529 ,C331_=_C551 ,\nC331_=_C554 ,C331_=_C557 ,C331_=_C570 ,C331_=_C593 ,C331_=_C628 ,C331_=_C634 ,\nC331_=_C636 ,C331_=_C637 ,C331_=_C641 ,C331_=_C653 ,C331_=_C658 ,C331_=_C666 ,\nC331_=_C677 ,C331_=_C683 ,C331_=_C699 ,C331_=_C700 ,C331_=_C706 ,C331_=_C722 ,\nC331_=_C727 ,C331_=_C735 ,C331_=_C736 ,C331_=_C737 ,C331_=_C745 ,C331_=_C751 ,\nC331_=_C752 ,C331_=_C761 ,C331_=_C766 ,C331_=_C770 ,C331_=_C775 ,C331_=_C777 ,\nC331_=_C778 ,C331_=_C782 ,C331_=_C784 ,C331_=_C788 ,C331_=_C789 ,C331_=_C791 ,\nC331_=_C794 ,C331_=_C796 ,C331_=_C798 ,C332_=_C334 ,C332_=_C350 ,C332_=_C405 ,\nC332_=_C413 ,C332_=_C419 ,C332_=_C451 ,C332_=_C454 ,C332_=_C460 ,C332_=_C462 ,\nC332_=_C508 ,C332_=_C515 ,C332_=_C525 ,C332_=_C531 ,C332_=_C532 ,C332_=_C551 ,\nC332_=_C567 ,C332_=_C568 ,C332_=_C570 ,C332_=_C578 ,C332_=_C590 ,C332_=_C604 ,\nC332_=_C609 ,C332_=_C620 ,C332_=_C628 ,C332_=_C641 ,C332_=_C645 ,C332_=_C649 ,\nC332_=_C651 ,C332_=_C652 ,C332_=_C666 ,C332_=_C672 ,C332_=_C673 ,C332_=_C675 ,\nC332_=_C676 ,C332_=_C677 ,C332_=_C688 ,C332_=_C699 ,C332_=_C705 ,C332_=_C708 ,\nC332_=_C711 ,C332_=_C718 ,C332_=_C722 ,C332_=_C729 ,C332_=_C745 ,C332_=_C746 ,\nC332_=_C761 ,C332_=_C770 ,C332_=_C775 ,C332_=_C776 ,C332_=_C778 ,C332_=_C780 ,\nC332_=_C782 ,C332_=_C788 ,C332_=_C791 ,C332_=_C793 ,C334_=_C336 ,C334_=_C346 ,\nC334_=_C350 ,C334_=_C391 ,C334_=_C419 ,C334_=_C440 ,C334_=_C451 ,C334_=_C454 ,\nC334_=_C460 ,C334_=_C462 ,C334_=_C466 ,C334_=_C495 ,C334_=_C499 ,C334_=_C500 ,\nC334_=_C502 ,C334_=_C508 ,C334_=_C511 ,C334_=_C513 ,C334_=_C515 ,C334_=_C517 ,\nC334_=_C521 ,C334_=_C522 ,C334_=_C525 ,C334_=_C532 ,C334_=_C535 ,C334_=_C556 ,\nC334_=_C567 ,C334_=_C568 ,C334_=_C570 ,C334_=_C577 ,C334_=_C590 ,C334_=_C592 ,\nC334_=_C594 ,C334_=_C596 ,C334_=_C599 ,C334_=_C605 ,C334_=_C609</w:t>
      </w:r>
    </w:p>
    <w:p>
      <w:pPr>
        <w:pStyle w:val="PreformattedText"/>
        <w:bidi w:val="0"/>
        <w:spacing w:before="0" w:after="0"/>
        <w:jc w:val="left"/>
        <w:rPr/>
      </w:pPr>
      <w:r>
        <w:rPr/>
        <w:t xml:space="preserve"> </w:t>
      </w:r>
      <w:r>
        <w:rPr/>
        <w:t>,C334_=_C620 ,\nC334_=_C631 ,C334_=_C641 ,C334_=_C643 ,C334_=_C645 ,C334_=_C647 ,C334_=_C649 ,\nC334_=_C651 ,C334_=_C672 ,C334_=_C676 ,C334_=_C688 ,C334_=_C690 ,C334_=_C699 ,\nC334_=_C705 ,C334_=_C708 ,C334_=_C716 ,C334_=_C720 ,C334_=_C728 ,C334_=_C729 ,\nC334_=_C731 ,C334_=_C733 ,C334_=_C736 ,C334_=_C741 ,C334_=_C745 ,C334_=_C746 ,\nC334_=_C751 ,C334_=_C752 ,C334_=_C761 ,C334_=_C772 ,C334_=_C776 ,C334_=_C778 ,\nC334_=_C780 ,C334_=_C788 ,C334_=_C789 ,C334_=_C794 ,C334_=_C796 ,C336_=_C341 ,\nC336_=_C368 ,C336_=_C375 ,C336_=_C390 ,C336_=_C396 ,C336_=_C412 ,C336_=_C417 ,\nC336_=_C419 ,C336_=_C440 ,C336_=_C451 ,C336_=_C466 ,C336_=_C471 ,C336_=_C474 ,\nC336_=_C478 ,C336_=_C481 ,C336_=_C496 ,C336_=_C499 ,C336_=_C500 ,C336_=_C502 ,\nC336_=_C503 ,C336_=_C512 ,C336_=_C514 ,C336_=_C515 ,C336_=_C522 ,C336_=_C529 ,\nC336_=_C550 ,C336_=_C560 ,C336_=_C561 ,C336_=_C568 ,C336_=_C570 ,C336_=_C577 ,\nC336_=_C594 ,C336_=_C595 ,C336_=_C596 ,C336_=_C597 ,C336_=_C598 ,C336_=_C599 ,\nC336_=_C620 ,C336_=_C625 ,C336_=_C626 ,C336_=_C629 ,C336_=_C631 ,C336_=_C641 ,\nC336_=_C643 ,C336_=_C660 ,C336_=_C664 ,C336_=_C671 ,C336_=_C672 ,C336_=_C675 ,\nC336_=_C689 ,C336_=_C690 ,C336_=_C707 ,C336_=_C708 ,C336_=_C716 ,C336_=_C720 ,\nC336_=_C724 ,C336_=_C728 ,C336_=_C729 ,C336_=_C730 ,C336_=_C731 ,C336_=_C733 ,\nC336_=_C734 ,C336_=_C735 ,C336_=_C741 ,C336_=_C742 ,C336_=_C745 ,C336_=_C746 ,\nC336_=_C747 ,C336_=_C749 ,C336_=_C750 ,C336_=_C751 ,C336_=_C758 ,C336_=_C768 ,\nC336_=_C778 ,C336_=_C780 ,C336_=_C782 ,C336_=_C786 ,C336_=_C796 ,C337_=_C339 ,\nC337_=_C345 ,C337_=_C346 ,C337_=_C352 ,C337_=_C357 ,C337_=_C391 ,C337_=_C404 ,\nC337_=_C412 ,C337_=_C418 ,C337_=_C419 ,C337_=_C425 ,C337_=_C439 ,C337_=_C442 ,\nC337_=_C469 ,C337_=_C480 ,C337_=_C495 ,C337_=_C503 ,C337_=_C504 ,C337_=_C506 ,\nC337_=_C507 ,C337_=_C508 ,C337_=_C510 ,C337_=_C511 ,C337_=_C515 ,C337_=_C540 ,\nC337_=_C550 ,C337_=_C593 ,C337_=_C595 ,C337_=_C601 ,C337_=_C604 ,C337_=_C608 ,\nC337_=_C620 ,C337_=_C625 ,C337_=_C626 ,C337_=_C632 ,C337_=_C657 ,C337_=_C665 ,\nC337_=_C673 ,C337_=_C680 ,C337_=_C681 ,C337_=_C695 ,C337_=_C696 ,C337_=_C701 ,\nC337_=_C705 ,C337_=_C709 ,C337_=_C720 ,C337_=_C724 ,C337_=_C727 ,C337_=_C729 ,\nC337_=_C732 ,C337_=_C735 ,C337_=_C740 ,C337_=_C742 ,C337_=_C743 ,C337_=_C746 ,\nC337_=_C747 ,C337_=_C749 ,C337_=_C751 ,C337_=_C758 ,C337_=_C761 ,C337_=_C768 ,\nC337_=_C770 ,C337_=_C775 ,C337_=_C777 ,C337_=_C781 ,C337_=_C784 ,C337_=_C788 ,\nC337_=_C790 ,C337_=_C794 ,C337_=_C795 ,C337_=_C796 ,C337_=_C797 ,C339_=_C353 ,\nC339_=_C391 ,C339_=_C392 ,C339_=_C399 ,C339_=_C403 ,C339_=_C407 ,C339_=_C419 ,\nC339_=_C438 ,C339_=_C441 ,C339_=_C469 ,C339_=_C477 ,C339_=_C480 ,C339_=_C488 ,\nC339_=_C495 ,C339_=_C502 ,C339_=_C503 ,C339_=_C505 ,C339_=_C506 ,C339_=_C522 ,\nC339_=_C527 ,C339_=_C540 ,C339_=_C549 ,C339_=_C550 ,C339_=_C557 ,C339_=_C571 ,\nC339_=_C595 ,C339_=_C602 ,C339_=_C604 ,C339_=_C605 ,C339_=_C607 ,C339_=_C608 ,\nC339_=_C620 ,C339_=_C625 ,C339_=_C626 ,C339_=_C632 ,C339_=_C664 ,C339_=_C665 ,\nC339_=_C671 ,C339_=_C673 ,C339_=_C681 ,C339_=_C695 ,C339_=_C716 ,C339_=_C724 ,\nC339_=_C729 ,C339_=_C730 ,C339_=_C740 ,C339_=_C744 ,C339_=_C749 ,C339_=_C751 ,\nC339_=_C756 ,C339_=_C761 ,C339_=_C775 ,C339_=_C781 ,C339_=_C784 ,C339_=_C788 ,\nC339_=_C790 ,C339_=_C795 ,C339_=_C796 ,C339_=_C798 ,C341_=_C342 ,C341_=_C344 ,\nC341_=_C356 ,C341_=_C357 ,C341_=_C368 ,C341_=_C375 ,C341_=_C399 ,C341_=_C436 ,\nC341_=_C452 ,C341_=_C471 ,C341_=_C474 ,C341_=_C478 ,C341_=_C481 ,C341_=_C496 ,\nC341_=_C499 ,C341_=_C503 ,C341_=_C504 ,C341_=_C512 ,C341_=_C514 ,C341_=_C550 ,\nC341_=_C561 ,C341_=_C574 ,C341_=_C577 ,C341_=_C589 ,C341_=_C593 ,C341_=_C597 ,\nC341_=_C600 ,C341_=_C601 ,C341_=_C609 ,C341_=_C625 ,C341_=_C629 ,C341_=_C631 ,\nC341_=_C643 ,C341_=_C645 ,C341_=_C665 ,C341_=_C671 ,C341_=_C682 ,C341_=_C688 ,\nC341_=_C690 ,C341_=_C695 ,C341_=_C720 ,C341_=_C728 ,C341_=_C730 ,C341_=_C731 ,\nC341_=_C732 ,C341_=_C733 ,C341_=_C735 ,C341_=_C741 ,C341_=_C742 ,C341_=_C744 ,\nC341_=_C748 ,C341_=_C749 ,C341_=_C750 ,C341_=_C756 ,C341_=_C758 ,C341_=_C761 ,\nC341_=_C768 ,C341_=_C770 ,C341_=_C772 ,C341_=_C775 ,C341_=_C777 ,C341_=_C778 ,\nC341_=_C780 ,C341_=_C782 ,C341_=_C790 ,C341_=_C797 ,C342_=_C345 ,C342_=_C346 ,\nC342_=_C376 ,C342_=_C387 ,C342_=_C390 ,C342_=_C391 ,C342_=_C399 ,C342_=_C403 ,\nC342_=_C408 ,C342_=_C429 ,C342_=_C464 ,C342_=_C466 ,C342_=_C467 ,C342_=_C472 ,\nC342_=_C481 ,C342_=_C484 ,C342_=_C487 ,C342_=_C488 ,C342_=_C499 ,C342_=_C504 ,\nC342_=_C512 ,C342_=_C519 ,C342_=_C527 ,C342_=_C535 ,C342_=_C557 ,C342_=_C571 ,\nC342_=_C574 ,C342_=_C583 ,C342_=_C593 ,C342_=_C597 ,C342_=_C600 ,C342_=_C604 ,\nC342_=_C607 ,C342_=_C626 ,C342_=_C629 ,C342_=_C631 ,C342_=_C637 ,C342_=_C649 ,\nC342_=_C664 ,C342_=_C665 ,C342_=_C670 ,C342_=_C682 ,C342_=_C695 ,C342_=_C696 ,\nC342_=_C699 ,C342_=_C700 ,C342_=_C701 ,C342_=_C704 ,C342_=_C707 ,C342_=_C709 ,\nC342_=_C721 ,C342_=_C730 ,C342_=_C732 ,C342_=_C734 ,C342_=_C737 ,C342_=_C744 ,\nC342_=_C746 ,C342_=_C756 ,C342_=_C757 ,C342_=_C770 ,C342_=_C775 ,C342_=_C790 ,\nC342_=_C791 ,C342_=_C794 ,C342_=_C797 ,C342_=_C798 ,C343_=_C344 ,C343_=_C345 ,\nC343_=_C352 ,C343_=_C359 ,C343_=_C363 ,C343_=_C387 ,C343_=_C391 ,C343_=_C394 ,\nC343_=_C399 ,C343_=_C428 ,C343_=_C440 ,C343_=_C451 ,C343_=_C462 ,C343_=_C470 ,\nC343_=_C474 ,C343_=_C475 ,C343_=_C478 ,C343_=_C495 ,C343_=_C500 ,C343_=_C505 ,\nC343_=_C506 ,C343_=_C507 ,C343_=_C510 ,C343_=_C511 ,C343_=_C518 ,C343_=_C531 ,\nC343_=_C559 ,C343_=_C571 ,C343_=_C578 ,C343_=_C580 ,C343_=_C592 ,C343_=_C594 ,\nC343_=_C599 ,C343_=_C605 ,C343_=_C620 ,C343_=_C625 ,C343_=_C632 ,C343_=_C645 ,\nC343_=_C652 ,C343_=_C660 ,C343_=_C664 ,C343_=_C665 ,C343_=_C672 ,C343_=_C675 ,\nC343_=_C680 ,C343_=_C683 ,C343_=_C687 ,C343_=_C688 ,C343_=_C689 ,C343_=_C699 ,\nC343_=_C707 ,C343_=_C711 ,C343_=_C716 ,C343_=_C721 ,C343_=_C726 ,C343_=_C728 ,\nC343_=_C735 ,C343_=_C741 ,C343_=_C742 ,C343_=_C743 ,C343_=_C761 ,C343_=_C772 ,\nC343_=_C777 ,C343_=_C784 ,C343_=_C786 ,C343_=_C796 ,C343_=_C798 ,C344_=_C346 ,\nC344_=_C350 ,C344_=_C356 ,C344_=_C357 ,C344_=_C363 ,C344_=_C368 ,C344_=_C369 ,\nC344_=_C396 ,C344_=_C436 ,C344_=_C438 ,C344_=_C440 ,C344_=_C470 ,C344_=_C471 ,\nC344_=_C484 ,C344_=_C496 ,C344_=_C499 ,C344_=_C500 ,C344_=_C505 ,C344_=_C506 ,\nC344_=_C518 ,C344_=_C521 ,C344_=_C530 ,C344_=_C532 ,C344_=_C535 ,C344_=_C540 ,\nC344_=_C549 ,C344_=_C574 ,C344_=_C578 ,C344_=_C580 ,C344_=_C589 ,C344_=_C592 ,\nC344_=_C594 ,C344_=_C596 ,C344_=_C601 ,C344_=_C603 ,C344_=_C605 ,C344_=_C632 ,\nC344_=_C637 ,C344_=_C641 ,C344_=_C642 ,C344_=_C645 ,C344_=_C650 ,C344_=_C653 ,\nC344_=_C671 ,C344_=_C681 ,C344_=_C682 ,C344_=_C687 ,C344_=_C688 ,C344_=_C696 ,\nC344_=_C701 ,C344_=_C722 ,C344_=_C723 ,C344_=_C726 ,C344_=_C728 ,C344_=_C730 ,\nC344_=_C740 ,C344_=_C742 ,C344_=_C743 ,C344_=_C748 ,C344_=_C750 ,C344_=_C756 ,\nC344_=_C757 ,C344_=_C761 ,C344_=_C766 ,C344_=_C768 ,C344_=_C772 ,C344_=_C776 ,\nC344_=_C778 ,C344_=_C781 ,C344_=_C793 ,C344_=_C796 ,C344_=_C797 ,C345_=_C346 ,\nC345_=_C352 ,C345_=_C376 ,C345_=_C387 ,C345_=_C390 ,C345_=_C391 ,C345_=_C392 ,\nC345_=_C394 ,C345_=_C399 ,C345_=_C408 ,C345_=_C428 ,C345_=_C439 ,C345_=_C464 ,\nC345_=_C466 ,C345_=_C467 ,C345_=_C470 ,C345_=_C474 ,C345_=_C487 ,C345_=_C488 ,\nC345_=_C507 ,C345_=_C508 ,C345_=_C510 ,C345_=_C511 ,C345_=_C512 ,C345_=_C518 ,\nC345_=_C535 ,C345_=_C540 ,C345_=_C557 ,C345_=_C560 ,C345_=_C590 ,C345_=_C601 ,\nC345_=_C604 ,C345_=_C607 ,C345_=_C620 ,C345_=_C625 ,C345_=_C631 ,C345_=_C637 ,\nC345_=_C649 ,C345_=_C652 ,C345_=_C660 ,C345_=_C665 ,C345_=_C670 ,C345_=_C680 ,\nC345_=_C683 ,C345_=_C687 ,C345_=_C696 ,C345_=_C700 ,C345_=_C701 ,C345_=_C707 ,\nC345_=_C711 ,C345_=_C720 ,C345_=_C721 ,C345_=_C724 ,C345_=_C726 ,C345_=_C729 ,\nC345_=_C730 ,C345_=_C733 ,C345_=_C737 ,C345_=_C741 ,C345_=_C742 ,C345_=_C743 ,\nC345_=_C747 ,C345_=_C750 ,C345_=_C751 ,C345_=_C761 ,C345_=_C768 ,C345_=_C770 ,\nC345_=_C772 ,C345_=_C775 ,C345_=_C784 ,C345_=_C791 ,C345_=_C794 ,C345_=_C795 ,\nC345_=_C796 ,C345_=_C797 ,C346_=_C356 ,C346_=_C368 ,C346_=_C369 ,C346_=_C396 ,\nC346_=_C403 ,C346_=_C436 ,C346_=_C438 ,C346_=_C439 ,C346_=_C471 ,C346_=_C484 ,\nC346_=_C496 ,C346_=_C499 ,C346_=_C500 ,C346_=_C507 ,C346_=_C508 ,C346_=_C510 ,\nC346_=_C511 ,C346_=_C518 ,C346_=_C521 ,C346_=_C522 ,C346_=_C527 ,C346_=_C530 ,\nC346_=_C532 ,C346_=_C535 ,C346_=_C540 ,C346_=_C549 ,C346_=_C578 ,C346_=_C583 ,\nC346_=_C596 ,C346_=_C597 ,C346_=_C601 ,C346_=_C620 ,C346_=_C631 ,C346_=_C632 ,\nC346_=_C637 ,C346_=_C641 ,C346_=_C643 ,C346_=_C647 ,C346_=_C671 ,C346_=_C680 ,\nC346_=_C681 ,C346_=_C682 ,C346_=_C696 ,C346_=_C700 ,C346_=_C701 ,C346_=_C720 ,\nC346_=_C721 ,C346_=_C722 ,C346_=_C729 ,C346_=_C730 ,C346_=_C734 ,C346_=_C742 ,\nC346_=_C747 ,C346_=_C748 ,C346_=_C751 ,C346_=_C752 ,C346_=_C757 ,C346_=_C768 ,\nC346_=_C770 ,C346_=_C772 ,C346_=_C776 ,C346_=_C778 ,C346_=_C781 ,C346_=_C784 ,\nC346_=_C791 ,C346_=_C793 ,C346_=_C794 ,C346_=_C796 ,C346_=_C797 ,C346_=_C798 ,\nC350_=_C351 ,C350_=_C352 ,C350_=_C353 ,C350_=_C358 ,C350_=_C359 ,C350_=_C363 ,\nC350_=_C369 ,C350_=_C403 ,C350_=_C408 ,C350_=_C433 ,C350_=_C439 ,C350_=_C445 ,\nC350_=_C451 ,C350_=_C452 ,C350_=_C454 ,C350_=_C460 ,C350_=_C462 ,C350_=_C467 ,\nC350_=_C484 ,C350_=_C488 ,C350_=_C503 ,C350_=_C508 ,C350_=_C515 ,C350_=_C517 ,\nC350_=_C518 ,C350_=_C519 ,C350_=_C525 ,C350_=_C532 ,C350_=_C567 ,C350_=_C568 ,\nC350_=_C570 ,C350_=_C577 ,C350_=_C583 ,C350_=_C590 ,C350_=_C600 ,C350_=_C603 ,\nC350_=_C605 ,C350_=_C608 ,C350_=_C609 ,C350_=_C625 ,C350_=_C626 ,C350_=_C642 ,\nC350_=_C645 ,C350_=_C646 ,C350_=_C649 ,C350_=_C650 ,C350_=_C651 ,C350_=_C652 ,\nC350_=_C653 ,C350_=_C660 ,C350_=_C670 ,C350_=_C672 ,C350_=_C676 ,C350_=_C681 ,\nC350_=_C682 ,C350_=_C687 ,C350_=_C688 ,C350_=_C689 ,C350_=_C696 ,C350_=_C699 ,\nC350_=_C701 ,C350_=_C704 ,C350_=_C705 ,C350_=_C723 ,C350_=_C729 ,C350_=_C732 ,\nC350_=_C736 ,C350_=_C740 ,C350_=_C743 ,C350_=_C745 ,C350_=_C746 ,C350_=_C750 ,\nC350_=_C757 ,C350_=_C758 ,C350_=_C761 ,C350_=_C766 ,C350_=_C768 ,C350_=_C776 ,\nC350_=_C778 ,C350_=_C780 ,C350_=_C781 ,C350_=_C782</w:t>
      </w:r>
    </w:p>
    <w:p>
      <w:pPr>
        <w:pStyle w:val="PreformattedText"/>
        <w:bidi w:val="0"/>
        <w:spacing w:before="0" w:after="0"/>
        <w:jc w:val="left"/>
        <w:rPr/>
      </w:pPr>
      <w:r>
        <w:rPr/>
        <w:t xml:space="preserve"> </w:t>
      </w:r>
      <w:r>
        <w:rPr/>
        <w:t>,C350_=_C784 ,C350_=_C790 ,\nC350_=_C797 ,C351_=_C352 ,C351_=_C353 ,C351_=_C358 ,C351_=_C375 ,C351_=_C390 ,\nC351_=_C392 ,C351_=_C403 ,C351_=_C407 ,C351_=_C408 ,C351_=_C411 ,C351_=_C433 ,\nC351_=_C439 ,C351_=_C441 ,C351_=_C445 ,C351_=_C467 ,C351_=_C480 ,C351_=_C484 ,\nC351_=_C488 ,C351_=_C510 ,C351_=_C511 ,C351_=_C512 ,C351_=_C517 ,C351_=_C518 ,\nC351_=_C519 ,C351_=_C527 ,C351_=_C583 ,C351_=_C590 ,C351_=_C596 ,C351_=_C597 ,\nC351_=_C600 ,C351_=_C602 ,C351_=_C603 ,C351_=_C604 ,C351_=_C608 ,C351_=_C625 ,\nC351_=_C626 ,C351_=_C637 ,C351_=_C642 ,C351_=_C643 ,C351_=_C652 ,C351_=_C653 ,\nC351_=_C658 ,C351_=_C660 ,C351_=_C670 ,C351_=_C672 ,C351_=_C673 ,C351_=_C676 ,\nC351_=_C681 ,C351_=_C682 ,C351_=_C689 ,C351_=_C695 ,C351_=_C701 ,C351_=_C707 ,\nC351_=_C708 ,C351_=_C716 ,C351_=_C723 ,C351_=_C724 ,C351_=_C732 ,C351_=_C733 ,\nC351_=_C735 ,C351_=_C736 ,C351_=_C740 ,C351_=_C742 ,C351_=_C743 ,C351_=_C751 ,\nC351_=_C757 ,C351_=_C761 ,C351_=_C769 ,C351_=_C778 ,C351_=_C781 ,C351_=_C782 ,\nC351_=_C784 ,C351_=_C788 ,C351_=_C790 ,C351_=_C793 ,C351_=_C798 ,C352_=_C353 ,\nC352_=_C357 ,C352_=_C391 ,C352_=_C394 ,C352_=_C399 ,C352_=_C403 ,C352_=_C404 ,\nC352_=_C408 ,C352_=_C412 ,C352_=_C418 ,C352_=_C419 ,C352_=_C425 ,C352_=_C428 ,\nC352_=_C433 ,C352_=_C439 ,C352_=_C442 ,C352_=_C445 ,C352_=_C454 ,C352_=_C467 ,\nC352_=_C470 ,C352_=_C474 ,C352_=_C478 ,C352_=_C484 ,C352_=_C488 ,C352_=_C502 ,\nC352_=_C503 ,C352_=_C504 ,C352_=_C506 ,C352_=_C515 ,C352_=_C517 ,C352_=_C518 ,\nC352_=_C519 ,C352_=_C583 ,C352_=_C593 ,C352_=_C600 ,C352_=_C608 ,C352_=_C625 ,\nC352_=_C626 ,C352_=_C643 ,C352_=_C652 ,C352_=_C653 ,C352_=_C657 ,C352_=_C660 ,\nC352_=_C665 ,C352_=_C670 ,C352_=_C672 ,C352_=_C681 ,C352_=_C682 ,C352_=_C683 ,\nC352_=_C689 ,C352_=_C695 ,C352_=_C696 ,C352_=_C705 ,C352_=_C709 ,C352_=_C711 ,\nC352_=_C721 ,C352_=_C727 ,C352_=_C732 ,C352_=_C735 ,C352_=_C736 ,C352_=_C740 ,\nC352_=_C741 ,C352_=_C743 ,C352_=_C746 ,C352_=_C757 ,C352_=_C758 ,C352_=_C761 ,\nC352_=_C772 ,C352_=_C777 ,C352_=_C778 ,C352_=_C781 ,C352_=_C784 ,C352_=_C790 ,\nC352_=_C796 ,C352_=_C797 ,C353_=_C356 ,C353_=_C403 ,C353_=_C404 ,C353_=_C407 ,\nC353_=_C408 ,C353_=_C433 ,C353_=_C439 ,C353_=_C445 ,C353_=_C454 ,C353_=_C464 ,\nC353_=_C467 ,C353_=_C477 ,C353_=_C481 ,C353_=_C484 ,C353_=_C488 ,C353_=_C500 ,\nC353_=_C505 ,C353_=_C517 ,C353_=_C518 ,C353_=_C519 ,C353_=_C549 ,C353_=_C554 ,\nC353_=_C558 ,C353_=_C583 ,C353_=_C598 ,C353_=_C600 ,C353_=_C602 ,C353_=_C608 ,\nC353_=_C625 ,C353_=_C626 ,C353_=_C637 ,C353_=_C652 ,C353_=_C653 ,C353_=_C658 ,\nC353_=_C660 ,C353_=_C670 ,C353_=_C672 ,C353_=_C675 ,C353_=_C677 ,C353_=_C680 ,\nC353_=_C681 ,C353_=_C682 ,C353_=_C689 ,C353_=_C695 ,C353_=_C709 ,C353_=_C711 ,\nC353_=_C716 ,C353_=_C721 ,C353_=_C722 ,C353_=_C724 ,C353_=_C729 ,C353_=_C730 ,\nC353_=_C732 ,C353_=_C736 ,C353_=_C740 ,C353_=_C743 ,C353_=_C744 ,C353_=_C745 ,\nC353_=_C748 ,C353_=_C751 ,C353_=_C752 ,C353_=_C757 ,C353_=_C758 ,C353_=_C769 ,\nC353_=_C778 ,C353_=_C781 ,C353_=_C784 ,C353_=_C788 ,C353_=_C789 ,C353_=_C790 ,\nC353_=_C794 ,C353_=_C795 ,C356_=_C357 ,C356_=_C368 ,C356_=_C369 ,C356_=_C396 ,\nC356_=_C404 ,C356_=_C429 ,C356_=_C436 ,C356_=_C438 ,C356_=_C464 ,C356_=_C467 ,\nC356_=_C471 ,C356_=_C475 ,C356_=_C477 ,C356_=_C481 ,C356_=_C484 ,C356_=_C496 ,\nC356_=_C499 ,C356_=_C500 ,C356_=_C508 ,C356_=_C518 ,C356_=_C521 ,C356_=_C522 ,\nC356_=_C530 ,C356_=_C532 ,C356_=_C535 ,C356_=_C540 ,C356_=_C549 ,C356_=_C550 ,\nC356_=_C554 ,C356_=_C558 ,C356_=_C574 ,C356_=_C578 ,C356_=_C589 ,C356_=_C593 ,\nC356_=_C596 ,C356_=_C598 ,C356_=_C601 ,C356_=_C603 ,C356_=_C608 ,C356_=_C632 ,\nC356_=_C637 ,C356_=_C641 ,C356_=_C664 ,C356_=_C670 ,C356_=_C671 ,C356_=_C675 ,\nC356_=_C681 ,C356_=_C682 ,C356_=_C688 ,C356_=_C690 ,C356_=_C706 ,C356_=_C709 ,\nC356_=_C711 ,C356_=_C718 ,C356_=_C721 ,C356_=_C722 ,C356_=_C727 ,C356_=_C729 ,\nC356_=_C730 ,C356_=_C743 ,C356_=_C748 ,C356_=_C750 ,C356_=_C752 ,C356_=_C756 ,\nC356_=_C757 ,C356_=_C758 ,C356_=_C761 ,C356_=_C768 ,C356_=_C769 ,C356_=_C772 ,\nC356_=_C776 ,C356_=_C777 ,C356_=_C778 ,C356_=_C781 ,C356_=_C793 ,C356_=_C794 ,\nC356_=_C796 ,C356_=_C797 ,C357_=_C376 ,C357_=_C404 ,C357_=_C412 ,C357_=_C418 ,\nC357_=_C419 ,C357_=_C425 ,C357_=_C429 ,C357_=_C433 ,C357_=_C442 ,C357_=_C475 ,\nC357_=_C504 ,C357_=_C506 ,C357_=_C508 ,C357_=_C515 ,C357_=_C521 ,C357_=_C522 ,\nC357_=_C528 ,C357_=_C550 ,C357_=_C558 ,C357_=_C574 ,C357_=_C589 ,C357_=_C593 ,\nC357_=_C599 ,C357_=_C601 ,C357_=_C603 ,C357_=_C608 ,C357_=_C632 ,C357_=_C657 ,\nC357_=_C664 ,C357_=_C670 ,C357_=_C682 ,C357_=_C687 ,C357_=_C688 ,C357_=_C690 ,\nC357_=_C695 ,C357_=_C696 ,C357_=_C705 ,C357_=_C706 ,C357_=_C709 ,C357_=_C718 ,\nC357_=_C720 ,C357_=_C727 ,C357_=_C730 ,C357_=_C732 ,C357_=_C735 ,C357_=_C740 ,\nC357_=_C743 ,C357_=_C746 ,C357_=_C747 ,C357_=_C750 ,C357_=_C752 ,C357_=_C756 ,\nC357_=_C757 ,C357_=_C758 ,C357_=_C761 ,C357_=_C768 ,C357_=_C772 ,C357_=_C777 ,\nC357_=_C778 ,C357_=_C794 ,C357_=_C796 ,C357_=_C797 ,C358_=_C359 ,C358_=_C366 ,\nC358_=_C367 ,C358_=_C368 ,C358_=_C369 ,C358_=_C405 ,C358_=_C407 ,C358_=_C410 ,\nC358_=_C441 ,C358_=_C452 ,C358_=_C478 ,C358_=_C480 ,C358_=_C503 ,C358_=_C510 ,\nC358_=_C513 ,C358_=_C517 ,C358_=_C527 ,C358_=_C528 ,C358_=_C529 ,C358_=_C530 ,\nC358_=_C551 ,C358_=_C554 ,C358_=_C556 ,C358_=_C568 ,C358_=_C577 ,C358_=_C603 ,\nC358_=_C604 ,C358_=_C609 ,C358_=_C628 ,C358_=_C636 ,C358_=_C637 ,C358_=_C643 ,\nC358_=_C645 ,C358_=_C646 ,C358_=_C653 ,C358_=_C658 ,C358_=_C681 ,C358_=_C683 ,\nC358_=_C689 ,C358_=_C695 ,C358_=_C696 ,C358_=_C704 ,C358_=_C705 ,C358_=_C706 ,\nC358_=_C708 ,C358_=_C716 ,C358_=_C724 ,C358_=_C727 ,C358_=_C729 ,C358_=_C737 ,\nC358_=_C741 ,C358_=_C745 ,C358_=_C750 ,C358_=_C751 ,C358_=_C752 ,C358_=_C758 ,\nC358_=_C766 ,C358_=_C769 ,C358_=_C770 ,C358_=_C777 ,C358_=_C778 ,C358_=_C782 ,\nC358_=_C784 ,C358_=_C789 ,C358_=_C793 ,C358_=_C796 ,C358_=_C797 ,C358_=_C798 ,\nC359_=_C363 ,C359_=_C387 ,C359_=_C394 ,C359_=_C416 ,C359_=_C452 ,C359_=_C475 ,\nC359_=_C480 ,C359_=_C487 ,C359_=_C495 ,C359_=_C503 ,C359_=_C507 ,C359_=_C510 ,\nC359_=_C511 ,C359_=_C513 ,C359_=_C517 ,C359_=_C518 ,C359_=_C531 ,C359_=_C535 ,\nC359_=_C554 ,C359_=_C559 ,C359_=_C567 ,C359_=_C568 ,C359_=_C574 ,C359_=_C577 ,\nC359_=_C603 ,C359_=_C605 ,C359_=_C609 ,C359_=_C620 ,C359_=_C629 ,C359_=_C632 ,\nC359_=_C642 ,C359_=_C645 ,C359_=_C646 ,C359_=_C652 ,C359_=_C671 ,C359_=_C675 ,\nC359_=_C687 ,C359_=_C689 ,C359_=_C695 ,C359_=_C699 ,C359_=_C700 ,C359_=_C704 ,\nC359_=_C705 ,C359_=_C709 ,C359_=_C716 ,C359_=_C740 ,C359_=_C748 ,C359_=_C750 ,\nC359_=_C756 ,C359_=_C758 ,C359_=_C778 ,C359_=_C782 ,C359_=_C784 ,C359_=_C793 ,\nC359_=_C797 ,C359_=_C798 ,C363_=_C369 ,C363_=_C387 ,C363_=_C394 ,C363_=_C438 ,\nC363_=_C466 ,C363_=_C468 ,C363_=_C469 ,C363_=_C472 ,C363_=_C475 ,C363_=_C495 ,\nC363_=_C496 ,C363_=_C507 ,C363_=_C510 ,C363_=_C511 ,C363_=_C514 ,C363_=_C518 ,\nC363_=_C525 ,C363_=_C527 ,C363_=_C531 ,C363_=_C559 ,C363_=_C599 ,C363_=_C600 ,\nC363_=_C603 ,C363_=_C605 ,C363_=_C620 ,C363_=_C628 ,C363_=_C632 ,C363_=_C642 ,\nC363_=_C647 ,C363_=_C650 ,C363_=_C651 ,C363_=_C653 ,C363_=_C675 ,C363_=_C683 ,\nC363_=_C687 ,C363_=_C689 ,C363_=_C695 ,C363_=_C696 ,C363_=_C701 ,C363_=_C709 ,\nC363_=_C716 ,C363_=_C723 ,C363_=_C726 ,C363_=_C728 ,C363_=_C740 ,C363_=_C751 ,\nC363_=_C766 ,C363_=_C768 ,C363_=_C769 ,C363_=_C784 ,C363_=_C789 ,C363_=_C790 ,\nC363_=_C793 ,C363_=_C796 ,C363_=_C798 ,C366_=_C367 ,C366_=_C368 ,C366_=_C369 ,\nC366_=_C405 ,C366_=_C410 ,C366_=_C414 ,C366_=_C416 ,C366_=_C428 ,C366_=_C440 ,\nC366_=_C452 ,C366_=_C478 ,C366_=_C480 ,C366_=_C508 ,C366_=_C513 ,C366_=_C528 ,\nC366_=_C529 ,C366_=_C530 ,C366_=_C531 ,C366_=_C551 ,C366_=_C554 ,C366_=_C555 ,\nC366_=_C557 ,C366_=_C558 ,C366_=_C606 ,C366_=_C628 ,C366_=_C631 ,C366_=_C636 ,\nC366_=_C637 ,C366_=_C653 ,C366_=_C660 ,C366_=_C683 ,C366_=_C690 ,C366_=_C701 ,\nC366_=_C706 ,C366_=_C707 ,C366_=_C716 ,C366_=_C718 ,C366_=_C722 ,C366_=_C727 ,\nC366_=_C732 ,C366_=_C734 ,C366_=_C737 ,C366_=_C741 ,C366_=_C745 ,C366_=_C746 ,\nC366_=_C749 ,C366_=_C752 ,C366_=_C766 ,C366_=_C770 ,C366_=_C775 ,C366_=_C777 ,\nC366_=_C778 ,C366_=_C784 ,C366_=_C786 ,C366_=_C789 ,C366_=_C795 ,C366_=_C796 ,\nC366_=_C797 ,C366_=_C798 ,C367_=_C368 ,C367_=_C369 ,C367_=_C375 ,C367_=_C405 ,\nC367_=_C410 ,C367_=_C428 ,C367_=_C440 ,C367_=_C452 ,C367_=_C471 ,C367_=_C478 ,\nC367_=_C480 ,C367_=_C484 ,C367_=_C513 ,C367_=_C528 ,C367_=_C529 ,C367_=_C531 ,\nC367_=_C551 ,C367_=_C554 ,C367_=_C607 ,C367_=_C625 ,C367_=_C628 ,C367_=_C631 ,\nC367_=_C636 ,C367_=_C637 ,C367_=_C649 ,C367_=_C653 ,C367_=_C666 ,C367_=_C671 ,\nC367_=_C680 ,C367_=_C683 ,C367_=_C696 ,C367_=_C706 ,C367_=_C707 ,C367_=_C716 ,\nC367_=_C718 ,C367_=_C727 ,C367_=_C737 ,C367_=_C742 ,C367_=_C745 ,C367_=_C752 ,\nC367_=_C766 ,C367_=_C770 ,C367_=_C776 ,C367_=_C777 ,C367_=_C780 ,C367_=_C784 ,\nC367_=_C786 ,C367_=_C789 ,C367_=_C795 ,C367_=_C796 ,C367_=_C798 ,C368_=_C369 ,\nC368_=_C375 ,C368_=_C396 ,C368_=_C405 ,C368_=_C410 ,C368_=_C428 ,C368_=_C436 ,\nC368_=_C438 ,C368_=_C440 ,C368_=_C452 ,C368_=_C471 ,C368_=_C474 ,C368_=_C478 ,\nC368_=_C480 ,C368_=_C481 ,C368_=_C484 ,C368_=_C496 ,C368_=_C499 ,C368_=_C500 ,\nC368_=_C503 ,C368_=_C513 ,C368_=_C514 ,C368_=_C518 ,C368_=_C521 ,C368_=_C528 ,\nC368_=_C529 ,C368_=_C530 ,C368_=_C532 ,C368_=_C535 ,C368_=_C540 ,C368_=_C549 ,\nC368_=_C550 ,C368_=_C551 ,C368_=_C554 ,C368_=_C561 ,C368_=_C577 ,C368_=_C578 ,\nC368_=_C596 ,C368_=_C597 ,C368_=_C625 ,C368_=_C628 ,C368_=_C629 ,C368_=_C631 ,\nC368_=_C632 ,C368_=_C636 ,C368_=_C637 ,C368_=_C641 ,C368_=_C643 ,C368_=_C653 ,\nC368_=_C671 ,C368_=_C681 ,C368_=_C683 ,C368_=_C690 ,C368_=_C706 ,C368_=_C707 ,\nC368_=_C718 ,C368_=_C720 ,C368_=_C722 ,C368_=_C727 ,C368_=_C730 ,C368_=_C731 ,\nC368_=_C733 ,C368_=_C735 ,C368_=_C737 ,C368_=_C741 ,C368_=_C742 ,C368_=_C745 ,\nC368_=_C748 ,C368_=_C749 ,C368_=_C750 ,C368_=_C752 ,C368_=_C757 ,C368_=_C758 ,\nC368_=_C766 ,C368_=_C770 ,C368_=_C772 ,C368_=_C776 ,C368_=_C777 ,C368_=_C778 ,\nC368_=_C780 ,C368_=_C781 ,C368_=_C782 ,C368_=_C784 ,C368_=_C786 ,C368_=_C789 ,\nC368_=_C793 ,C368_=_C796 ,C368_=_C798</w:t>
      </w:r>
    </w:p>
    <w:p>
      <w:pPr>
        <w:pStyle w:val="PreformattedText"/>
        <w:bidi w:val="0"/>
        <w:spacing w:before="0" w:after="0"/>
        <w:jc w:val="left"/>
        <w:rPr/>
      </w:pPr>
      <w:r>
        <w:rPr/>
        <w:t xml:space="preserve"> </w:t>
      </w:r>
      <w:r>
        <w:rPr/>
        <w:t>,C369_=_C396 ,C369_=_C405 ,C369_=_C410 ,\nC369_=_C436 ,C369_=_C438 ,C369_=_C452 ,C369_=_C471 ,C369_=_C478 ,C369_=_C480 ,\nC369_=_C484 ,C369_=_C496 ,C369_=_C499 ,C369_=_C500 ,C369_=_C513 ,C369_=_C518 ,\nC369_=_C521 ,C369_=_C528 ,C369_=_C529 ,C369_=_C530 ,C369_=_C532 ,C369_=_C535 ,\nC369_=_C540 ,C369_=_C549 ,C369_=_C551 ,C369_=_C554 ,C369_=_C571 ,C369_=_C578 ,\nC369_=_C596 ,C369_=_C602 ,C369_=_C603 ,C369_=_C605 ,C369_=_C628 ,C369_=_C632 ,\nC369_=_C636 ,C369_=_C637 ,C369_=_C641 ,C369_=_C642 ,C369_=_C650 ,C369_=_C653 ,\nC369_=_C670 ,C369_=_C671 ,C369_=_C681 ,C369_=_C683 ,C369_=_C687 ,C369_=_C696 ,\nC369_=_C701 ,C369_=_C706 ,C369_=_C722 ,C369_=_C723 ,C369_=_C727 ,C369_=_C735 ,\nC369_=_C736 ,C369_=_C737 ,C369_=_C740 ,C369_=_C745 ,C369_=_C748 ,C369_=_C752 ,\nC369_=_C756 ,C369_=_C757 ,C369_=_C766 ,C369_=_C768 ,C369_=_C770 ,C369_=_C772 ,\nC369_=_C776 ,C369_=_C777 ,C369_=_C781 ,C369_=_C782 ,C369_=_C784 ,C369_=_C789 ,\nC369_=_C791 ,C369_=_C793 ,C369_=_C795 ,C369_=_C796 ,C369_=_C797 ,C369_=_C798 ,\nC375_=_C394 ,C375_=_C410 ,C375_=_C411 ,C375_=_C441 ,C375_=_C471 ,C375_=_C474 ,\nC375_=_C478 ,C375_=_C480 ,C375_=_C481 ,C375_=_C488 ,C375_=_C496 ,C375_=_C499 ,\nC375_=_C503 ,C375_=_C506 ,C375_=_C511 ,C375_=_C514 ,C375_=_C519 ,C375_=_C529 ,\nC375_=_C531 ,C375_=_C550 ,C375_=_C555 ,C375_=_C559 ,C375_=_C561 ,C375_=_C570 ,\nC375_=_C577 ,C375_=_C590 ,C375_=_C597 ,C375_=_C607 ,C375_=_C625 ,C375_=_C629 ,\nC375_=_C631 ,C375_=_C634 ,C375_=_C642 ,C375_=_C643 ,C375_=_C649 ,C375_=_C666 ,\nC375_=_C671 ,C375_=_C680 ,C375_=_C690 ,C375_=_C696 ,C375_=_C704 ,C375_=_C707 ,\nC375_=_C708 ,C375_=_C716 ,C375_=_C718 ,C375_=_C720 ,C375_=_C723 ,C375_=_C727 ,\nC375_=_C730 ,C375_=_C731 ,C375_=_C733 ,C375_=_C735 ,C375_=_C741 ,C375_=_C742 ,\nC375_=_C744 ,C375_=_C749 ,C375_=_C750 ,C375_=_C758 ,C375_=_C761 ,C375_=_C766 ,\nC375_=_C776 ,C375_=_C778 ,C375_=_C780 ,C375_=_C781 ,C375_=_C782 ,C375_=_C786 ,\nC375_=_C788 ,C375_=_C795 ,C376_=_C390 ,C376_=_C391 ,C376_=_C408 ,C376_=_C418 ,\nC376_=_C433 ,C376_=_C436 ,C376_=_C440 ,C376_=_C445 ,C376_=_C464 ,C376_=_C466 ,\nC376_=_C467 ,C376_=_C469 ,C376_=_C487 ,C376_=_C488 ,C376_=_C512 ,C376_=_C528 ,\nC376_=_C529 ,C376_=_C535 ,C376_=_C554 ,C376_=_C556 ,C376_=_C557 ,C376_=_C560 ,\nC376_=_C574 ,C376_=_C594 ,C376_=_C599 ,C376_=_C604 ,C376_=_C606 ,C376_=_C607 ,\nC376_=_C628 ,C376_=_C631 ,C376_=_C632 ,C376_=_C636 ,C376_=_C637 ,C376_=_C646 ,\nC376_=_C649 ,C376_=_C664 ,C376_=_C670 ,C376_=_C677 ,C376_=_C687 ,C376_=_C699 ,\nC376_=_C700 ,C376_=_C707 ,C376_=_C720 ,C376_=_C721 ,C376_=_C730 ,C376_=_C731 ,\nC376_=_C737 ,C376_=_C744 ,C376_=_C747 ,C376_=_C750 ,C376_=_C752 ,C376_=_C757 ,\nC376_=_C768 ,C376_=_C770 ,C376_=_C772 ,C376_=_C775 ,C376_=_C780 ,C376_=_C789 ,\nC376_=_C793 ,C376_=_C794 ,C376_=_C797 ,C376_=_C798 ,C387_=_C392 ,C387_=_C394 ,\nC387_=_C429 ,C387_=_C433 ,C387_=_C472 ,C387_=_C475 ,C387_=_C495 ,C387_=_C507 ,\nC387_=_C510 ,C387_=_C511 ,C387_=_C512 ,C387_=_C519 ,C387_=_C531 ,C387_=_C540 ,\nC387_=_C559 ,C387_=_C560 ,C387_=_C571 ,C387_=_C590 ,C387_=_C605 ,C387_=_C620 ,\nC387_=_C626 ,C387_=_C629 ,C387_=_C632 ,C387_=_C660 ,C387_=_C664 ,C387_=_C675 ,\nC387_=_C683 ,C387_=_C687 ,C387_=_C689 ,C387_=_C696 ,C387_=_C699 ,C387_=_C700 ,\nC387_=_C704 ,C387_=_C706 ,C387_=_C709 ,C387_=_C716 ,C387_=_C723 ,C387_=_C724 ,\nC387_=_C726 ,C387_=_C733 ,C387_=_C737 ,C387_=_C744 ,C387_=_C746 ,C387_=_C750 ,\nC387_=_C756 ,C387_=_C770 ,C387_=_C772 ,C387_=_C784 ,C387_=_C786 ,C387_=_C791 ,\nC387_=_C793 ,C387_=_C794 ,C387_=_C795 ,C387_=_C796 ,C387_=_C798 ,C390_=_C391 ,\nC390_=_C392 ,C390_=_C396 ,C390_=_C408 ,C390_=_C411 ,C390_=_C412 ,C390_=_C417 ,\nC390_=_C464 ,C390_=_C465 ,C390_=_C466 ,C390_=_C467 ,C390_=_C487 ,C390_=_C488 ,\nC390_=_C495 ,C390_=_C505 ,C390_=_C512 ,C390_=_C519 ,C390_=_C527 ,C390_=_C529 ,\nC390_=_C535 ,C390_=_C551 ,C390_=_C557 ,C390_=_C560 ,C390_=_C595 ,C390_=_C596 ,\nC390_=_C597 ,C390_=_C598 ,C390_=_C602 ,C390_=_C603 ,C390_=_C604 ,C390_=_C607 ,\nC390_=_C626 ,C390_=_C631 ,C390_=_C637 ,C390_=_C649 ,C390_=_C658 ,C390_=_C660 ,\nC390_=_C666 ,C390_=_C670 ,C390_=_C673 ,C390_=_C675 ,C390_=_C676 ,C390_=_C700 ,\nC390_=_C701 ,C390_=_C707 ,C390_=_C721 ,C390_=_C727 ,C390_=_C730 ,C390_=_C734 ,\nC390_=_C735 ,C390_=_C736 ,C390_=_C737 ,C390_=_C740 ,C390_=_C742 ,C390_=_C745 ,\nC390_=_C746 ,C390_=_C752 ,C390_=_C768 ,C390_=_C769 ,C390_=_C770 ,C390_=_C775 ,\nC390_=_C782 ,C390_=_C786 ,C390_=_C794 ,C390_=_C797 ,C390_=_C798 ,C391_=_C394 ,\nC391_=_C399 ,C391_=_C408 ,C391_=_C428 ,C391_=_C464 ,C391_=_C466 ,C391_=_C467 ,\nC391_=_C470 ,C391_=_C474 ,C391_=_C487 ,C391_=_C488 ,C391_=_C495 ,C391_=_C506 ,\nC391_=_C512 ,C391_=_C513 ,C391_=_C515 ,C391_=_C517 ,C391_=_C518 ,C391_=_C521 ,\nC391_=_C535 ,C391_=_C540 ,C391_=_C556 ,C391_=_C557 ,C391_=_C577 ,C391_=_C592 ,\nC391_=_C594 ,C391_=_C604 ,C391_=_C605 ,C391_=_C607 ,C391_=_C620 ,C391_=_C625 ,\nC391_=_C626 ,C391_=_C631 ,C391_=_C632 ,C391_=_C637 ,C391_=_C649 ,C391_=_C652 ,\nC391_=_C665 ,C391_=_C670 ,C391_=_C673 ,C391_=_C683 ,C391_=_C700 ,C391_=_C707 ,\nC391_=_C708 ,C391_=_C711 ,C391_=_C721 ,C391_=_C724 ,C391_=_C730 ,C391_=_C731 ,\nC391_=_C736 ,C391_=_C737 ,C391_=_C741 ,C391_=_C743 ,C391_=_C752 ,C391_=_C761 ,\nC391_=_C770 ,C391_=_C772 ,C391_=_C775 ,C391_=_C788 ,C391_=_C789 ,C391_=_C790 ,\nC391_=_C796 ,C391_=_C797 ,C392_=_C396 ,C392_=_C399 ,C392_=_C407 ,C392_=_C411 ,\nC392_=_C425 ,C392_=_C438 ,C392_=_C441 ,C392_=_C466 ,C392_=_C470 ,C392_=_C477 ,\nC392_=_C488 ,C392_=_C502 ,C392_=_C505 ,C392_=_C512 ,C392_=_C522 ,C392_=_C525 ,\nC392_=_C527 ,C392_=_C540 ,C392_=_C557 ,C392_=_C560 ,C392_=_C571 ,C392_=_C580 ,\nC392_=_C590 ,C392_=_C592 ,C392_=_C596 ,C392_=_C597 ,C392_=_C602 ,C392_=_C603 ,\nC392_=_C605 ,C392_=_C607 ,C392_=_C626 ,C392_=_C658 ,C392_=_C660 ,C392_=_C664 ,\nC392_=_C670 ,C392_=_C671 ,C392_=_C673 ,C392_=_C676 ,C392_=_C683 ,C392_=_C687 ,\nC392_=_C696 ,C392_=_C700 ,C392_=_C701 ,C392_=_C721 ,C392_=_C724 ,C392_=_C726 ,\nC392_=_C729 ,C392_=_C732 ,C392_=_C733 ,C392_=_C734 ,C392_=_C740 ,C392_=_C742 ,\nC392_=_C744 ,C392_=_C750 ,C392_=_C756 ,C392_=_C757 ,C392_=_C769 ,C392_=_C772 ,\nC392_=_C776 ,C392_=_C777 ,C392_=_C788 ,C392_=_C791 ,C392_=_C795 ,C392_=_C798 ,\nC394_=_C399 ,C394_=_C410 ,C394_=_C411 ,C394_=_C428 ,C394_=_C470 ,C394_=_C474 ,\nC394_=_C475 ,C394_=_C477 ,C394_=_C488 ,C394_=_C495 ,C394_=_C506 ,C394_=_C507 ,\nC394_=_C510 ,C394_=_C511 ,C394_=_C514 ,C394_=_C518 ,C394_=_C519 ,C394_=_C531 ,\nC394_=_C555 ,C394_=_C559 ,C394_=_C570 ,C394_=_C605 ,C394_=_C609 ,C394_=_C620 ,\nC394_=_C625 ,C394_=_C626 ,C394_=_C629 ,C394_=_C632 ,C394_=_C634 ,C394_=_C649 ,\nC394_=_C652 ,C394_=_C660 ,C394_=_C665 ,C394_=_C675 ,C394_=_C683 ,C394_=_C687 ,\nC394_=_C688 ,C394_=_C689 ,C394_=_C704 ,C394_=_C711 ,C394_=_C716 ,C394_=_C721 ,\nC394_=_C737 ,C394_=_C741 ,C394_=_C742 ,C394_=_C743 ,C394_=_C744 ,C394_=_C761 ,\nC394_=_C766 ,C394_=_C768 ,C394_=_C769 ,C394_=_C772 ,C394_=_C775 ,C394_=_C776 ,\nC394_=_C784 ,C394_=_C786 ,C394_=_C789 ,C394_=_C796 ,C394_=_C798 ,C396_=_C410 ,\nC396_=_C412 ,C396_=_C417 ,C396_=_C425 ,C396_=_C436 ,C396_=_C438 ,C396_=_C466 ,\nC396_=_C470 ,C396_=_C471 ,C396_=_C474 ,C396_=_C484 ,C396_=_C496 ,C396_=_C499 ,\nC396_=_C500 ,C396_=_C512 ,C396_=_C518 ,C396_=_C521 ,C396_=_C525 ,C396_=_C529 ,\nC396_=_C530 ,C396_=_C532 ,C396_=_C535 ,C396_=_C540 ,C396_=_C549 ,C396_=_C560 ,\nC396_=_C578 ,C396_=_C580 ,C396_=_C592 ,C396_=_C595 ,C396_=_C596 ,C396_=_C598 ,\nC396_=_C601 ,C396_=_C606 ,C396_=_C626 ,C396_=_C632 ,C396_=_C636 ,C396_=_C637 ,\nC396_=_C641 ,C396_=_C650 ,C396_=_C660 ,C396_=_C671 ,C396_=_C675 ,C396_=_C681 ,\nC396_=_C683 ,C396_=_C695 ,C396_=_C706 ,C396_=_C707 ,C396_=_C710 ,C396_=_C721 ,\nC396_=_C722 ,C396_=_C732 ,C396_=_C734 ,C396_=_C746 ,C396_=_C748 ,C396_=_C757 ,\nC396_=_C768 ,C396_=_C772 ,C396_=_C776 ,C396_=_C777 ,C396_=_C781 ,C396_=_C782 ,\nC396_=_C786 ,C396_=_C791 ,C396_=_C793 ,C396_=_C796 ,C399_=_C403 ,C399_=_C404 ,\nC399_=_C407 ,C399_=_C413 ,C399_=_C414 ,C399_=_C417 ,C399_=_C428 ,C399_=_C438 ,\nC399_=_C441 ,C399_=_C468 ,C399_=_C469 ,C399_=_C470 ,C399_=_C471 ,C399_=_C474 ,\nC399_=_C477 ,C399_=_C481 ,C399_=_C488 ,C399_=_C499 ,C399_=_C502 ,C399_=_C504 ,\nC399_=_C505 ,C399_=_C518 ,C399_=_C522 ,C399_=_C527 ,C399_=_C549 ,C399_=_C557 ,\nC399_=_C571 ,C399_=_C574 ,C399_=_C589 ,C399_=_C593 ,C399_=_C599 ,C399_=_C600 ,\nC399_=_C601 ,C399_=_C602 ,C399_=_C603 ,C399_=_C605 ,C399_=_C607 ,C399_=_C625 ,\nC399_=_C626 ,C399_=_C634 ,C399_=_C636 ,C399_=_C637 ,C399_=_C647 ,C399_=_C652 ,\nC399_=_C658 ,C399_=_C664 ,C399_=_C665 ,C399_=_C666 ,C399_=_C671 ,C399_=_C673 ,\nC399_=_C675 ,C399_=_C676 ,C399_=_C677 ,C399_=_C683 ,C399_=_C695 ,C399_=_C701 ,\nC399_=_C711 ,C399_=_C718 ,C399_=_C721 ,C399_=_C729 ,C399_=_C732 ,C399_=_C734 ,\nC399_=_C741 ,C399_=_C743 ,C399_=_C744 ,C399_=_C746 ,C399_=_C747 ,C399_=_C748 ,\nC399_=_C749 ,C399_=_C750 ,C399_=_C756 ,C399_=_C758 ,C399_=_C761 ,C399_=_C769 ,\nC399_=_C770 ,C399_=_C772 ,C399_=_C784 ,C399_=_C786 ,C399_=_C788 ,C399_=_C789 ,\nC399_=_C790 ,C399_=_C796 ,C399_=_C798 ,C403_=_C404 ,C403_=_C408 ,C403_=_C413 ,\nC403_=_C433 ,C403_=_C439 ,C403_=_C445 ,C403_=_C467 ,C403_=_C469 ,C403_=_C484 ,\nC403_=_C488 ,C403_=_C505 ,C403_=_C507 ,C403_=_C517 ,C403_=_C518 ,C403_=_C519 ,\nC403_=_C527 ,C403_=_C549 ,C403_=_C556 ,C403_=_C583 ,C403_=_C597 ,C403_=_C600 ,\nC403_=_C602 ,C403_=_C608 ,C403_=_C625 ,C403_=_C626 ,C403_=_C631 ,C403_=_C634 ,\nC403_=_C636 ,C403_=_C637 ,C403_=_C642 ,C403_=_C652 ,C403_=_C653 ,C403_=_C660 ,\nC403_=_C670 ,C403_=_C672 ,C403_=_C681 ,C403_=_C682 ,C403_=_C689 ,C403_=_C695 ,\nC403_=_C700 ,C403_=_C701 ,C403_=_C716 ,C403_=_C721 ,C403_=_C730 ,C403_=_C732 ,\nC403_=_C734 ,C403_=_C736 ,C403_=_C740 ,C403_=_C743 ,C403_=_C746 ,C403_=_C747 ,\nC403_=_C748 ,C403_=_C749 ,C403_=_C751 ,C403_=_C757 ,C403_=_C778 ,C403_=_C781 ,\nC403_=_C784 ,C403_=_C788 ,C403_=_C790 ,C403_=_C791 ,C403_=_C798 ,C404_=_C412 ,\nC404_=_C413 ,C404_=_C418 ,C404_=_C419 ,C404_=_C425 ,C404_=_C429 ,C404_=_C436 ,\nC404_=_C442 ,C404_=_C464 ,C404_=_C467 ,C404_=_C475 ,C404_=_C477 ,C404_=_C481 ,\nC404_=_C487 ,C404_=_C500 ,C404_=_C504 ,C404_=_C506 ,C404_=_C508 ,C404_=_C515 ,\nC404_=_C521 ,C404_=_C522</w:t>
      </w:r>
    </w:p>
    <w:p>
      <w:pPr>
        <w:pStyle w:val="PreformattedText"/>
        <w:bidi w:val="0"/>
        <w:spacing w:before="0" w:after="0"/>
        <w:jc w:val="left"/>
        <w:rPr/>
      </w:pPr>
      <w:r>
        <w:rPr/>
        <w:t xml:space="preserve"> </w:t>
      </w:r>
      <w:r>
        <w:rPr/>
        <w:t>,C404_=_C549 ,C404_=_C550 ,C404_=_C554 ,C404_=_C558 ,\nC404_=_C580 ,C404_=_C583 ,C404_=_C593 ,C404_=_C598 ,C404_=_C603 ,C404_=_C608 ,\nC404_=_C634 ,C404_=_C636 ,C404_=_C637 ,C404_=_C657 ,C404_=_C664 ,C404_=_C670 ,\nC404_=_C675 ,C404_=_C681 ,C404_=_C682 ,C404_=_C690 ,C404_=_C695 ,C404_=_C696 ,\nC404_=_C701 ,C404_=_C705 ,C404_=_C706 ,C404_=_C708 ,C404_=_C709 ,C404_=_C711 ,\nC404_=_C718 ,C404_=_C721 ,C404_=_C722 ,C404_=_C727 ,C404_=_C729 ,C404_=_C732 ,\nC404_=_C735 ,C404_=_C740 ,C404_=_C743 ,C404_=_C746 ,C404_=_C747 ,C404_=_C748 ,\nC404_=_C749 ,C404_=_C752 ,C404_=_C758 ,C404_=_C769 ,C404_=_C777 ,C404_=_C784 ,\nC404_=_C794 ,C404_=_C796 ,C405_=_C407 ,C405_=_C408 ,C405_=_C410 ,C405_=_C416 ,\nC405_=_C419 ,C405_=_C442 ,C405_=_C445 ,C405_=_C451 ,C405_=_C452 ,C405_=_C477 ,\nC405_=_C478 ,C405_=_C480 ,C405_=_C513 ,C405_=_C528 ,C405_=_C529 ,C405_=_C531 ,\nC405_=_C550 ,C405_=_C551 ,C405_=_C554 ,C405_=_C556 ,C405_=_C561 ,C405_=_C592 ,\nC405_=_C595 ,C405_=_C602 ,C405_=_C620 ,C405_=_C628 ,C405_=_C636 ,C405_=_C637 ,\nC405_=_C651 ,C405_=_C653 ,C405_=_C657 ,C405_=_C665 ,C405_=_C666 ,C405_=_C673 ,\nC405_=_C675 ,C405_=_C677 ,C405_=_C683 ,C405_=_C705 ,C405_=_C706 ,C405_=_C718 ,\nC405_=_C722 ,C405_=_C726 ,C405_=_C727 ,C405_=_C731 ,C405_=_C736 ,C405_=_C737 ,\nC405_=_C744 ,C405_=_C745 ,C405_=_C750 ,C405_=_C752 ,C405_=_C766 ,C405_=_C769 ,\nC405_=_C770 ,C405_=_C777 ,C405_=_C784 ,C405_=_C789 ,C405_=_C790 ,C405_=_C793 ,\nC405_=_C796 ,C405_=_C798 ,C407_=_C408 ,C407_=_C410 ,C407_=_C413 ,C407_=_C414 ,\nC407_=_C417 ,C407_=_C438 ,C407_=_C441 ,C407_=_C454 ,C407_=_C468 ,C407_=_C469 ,\nC407_=_C470 ,C407_=_C471 ,C407_=_C477 ,C407_=_C488 ,C407_=_C502 ,C407_=_C505 ,\nC407_=_C510 ,C407_=_C522 ,C407_=_C527 ,C407_=_C550 ,C407_=_C551 ,C407_=_C554 ,\nC407_=_C557 ,C407_=_C571 ,C407_=_C574 ,C407_=_C589 ,C407_=_C599 ,C407_=_C600 ,\nC407_=_C601 ,C407_=_C602 ,C407_=_C603 ,C407_=_C604 ,C407_=_C605 ,C407_=_C607 ,\nC407_=_C626 ,C407_=_C637 ,C407_=_C643 ,C407_=_C647 ,C407_=_C658 ,C407_=_C664 ,\nC407_=_C666 ,C407_=_C671 ,C407_=_C673 ,C407_=_C675 ,C407_=_C676 ,C407_=_C677 ,\nC407_=_C680 ,C407_=_C695 ,C407_=_C711 ,C407_=_C716 ,C407_=_C718 ,C407_=_C724 ,\nC407_=_C729 ,C407_=_C732 ,C407_=_C734 ,C407_=_C744 ,C407_=_C745 ,C407_=_C747 ,\nC407_=_C748 ,C407_=_C750 ,C407_=_C751 ,C407_=_C756 ,C407_=_C758 ,C407_=_C769 ,\nC407_=_C786 ,C407_=_C788 ,C407_=_C789 ,C407_=_C793 ,C407_=_C795 ,C407_=_C798 ,\nC408_=_C410 ,C408_=_C418 ,C408_=_C433 ,C408_=_C439 ,C408_=_C445 ,C408_=_C464 ,\nC408_=_C466 ,C408_=_C467 ,C408_=_C484 ,C408_=_C487 ,C408_=_C488 ,C408_=_C512 ,\nC408_=_C517 ,C408_=_C518 ,C408_=_C519 ,C408_=_C535 ,C408_=_C550 ,C408_=_C551 ,\nC408_=_C554 ,C408_=_C557 ,C408_=_C583 ,C408_=_C590 ,C408_=_C593 ,C408_=_C595 ,\nC408_=_C600 ,C408_=_C604 ,C408_=_C607 ,C408_=_C608 ,C408_=_C625 ,C408_=_C626 ,\nC408_=_C631 ,C408_=_C634 ,C408_=_C637 ,C408_=_C649 ,C408_=_C652 ,C408_=_C653 ,\nC408_=_C657 ,C408_=_C660 ,C408_=_C670 ,C408_=_C672 ,C408_=_C677 ,C408_=_C681 ,\nC408_=_C682 ,C408_=_C683 ,C408_=_C687 ,C408_=_C689 ,C408_=_C699 ,C408_=_C700 ,\nC408_=_C704 ,C408_=_C706 ,C408_=_C707 ,C408_=_C721 ,C408_=_C726 ,C408_=_C730 ,\nC408_=_C732 ,C408_=_C733 ,C408_=_C736 ,C408_=_C737 ,C408_=_C743 ,C408_=_C750 ,\nC408_=_C751 ,C408_=_C752 ,C408_=_C756 ,C408_=_C757 ,C408_=_C761 ,C408_=_C770 ,\nC408_=_C775 ,C408_=_C778 ,C408_=_C781 ,C408_=_C782 ,C408_=_C784 ,C408_=_C786 ,\nC408_=_C790 ,C408_=_C791 ,C408_=_C794 ,C408_=_C797 ,C410_=_C411 ,C410_=_C425 ,\nC410_=_C452 ,C410_=_C467 ,C410_=_C474 ,C410_=_C475 ,C410_=_C478 ,C410_=_C480 ,\nC410_=_C488 ,C410_=_C506 ,C410_=_C511 ,C410_=_C513 ,C410_=_C514 ,C410_=_C517 ,\nC410_=_C519 ,C410_=_C528 ,C410_=_C529 ,C410_=_C530 ,C410_=_C540 ,C410_=_C550 ,\nC410_=_C551 ,C410_=_C554 ,C410_=_C555 ,C410_=_C559 ,C410_=_C568 ,C410_=_C570 ,\nC410_=_C601 ,C410_=_C606 ,C410_=_C628 ,C410_=_C634 ,C410_=_C636 ,C410_=_C637 ,\nC410_=_C645 ,C410_=_C649 ,C410_=_C650 ,C410_=_C653 ,C410_=_C657 ,C410_=_C675 ,\nC410_=_C683 ,C410_=_C695 ,C410_=_C704 ,C410_=_C706 ,C410_=_C710 ,C410_=_C721 ,\nC410_=_C727 ,C410_=_C728 ,C410_=_C737 ,C410_=_C742 ,C410_=_C744 ,C410_=_C745 ,\nC410_=_C748 ,C410_=_C750 ,C410_=_C752 ,C410_=_C757 ,C410_=_C766 ,C410_=_C770 ,\nC410_=_C775 ,C410_=_C776 ,C410_=_C777 ,C410_=_C780 ,C410_=_C782 ,C410_=_C784 ,\nC410_=_C786 ,C410_=_C789 ,C410_=_C791 ,C410_=_C796 ,C410_=_C798 ,C411_=_C412 ,\nC411_=_C413 ,C411_=_C414 ,C411_=_C418 ,C411_=_C425 ,C411_=_C462 ,C411_=_C468 ,\nC411_=_C488 ,C411_=_C506 ,C411_=_C512 ,C411_=_C514 ,C411_=_C519 ,C411_=_C527 ,\nC411_=_C550 ,C411_=_C554 ,C411_=_C555 ,C411_=_C556 ,C411_=_C557 ,C411_=_C558 ,\nC411_=_C559 ,C411_=_C560 ,C411_=_C561 ,C411_=_C567 ,C411_=_C568 ,C411_=_C570 ,\nC411_=_C594 ,C411_=_C596 ,C411_=_C597 ,C411_=_C602 ,C411_=_C603 ,C411_=_C625 ,\nC411_=_C634 ,C411_=_C641 ,C411_=_C642 ,C411_=_C643 ,C411_=_C649 ,C411_=_C650 ,\nC411_=_C651 ,C411_=_C652 ,C411_=_C653 ,C411_=_C658 ,C411_=_C666 ,C411_=_C670 ,\nC411_=_C673 ,C411_=_C676 ,C411_=_C701 ,C411_=_C704 ,C411_=_C705 ,C411_=_C706 ,\nC411_=_C707 ,C411_=_C708 ,C411_=_C709 ,C411_=_C710 ,C411_=_C716 ,C411_=_C718 ,\nC411_=_C736 ,C411_=_C740 ,C411_=_C742 ,C411_=_C744 ,C411_=_C751 ,C411_=_C752 ,\nC411_=_C757 ,C411_=_C758 ,C411_=_C766 ,C411_=_C769 ,C411_=_C781 ,C411_=_C786 ,\nC411_=_C798 ,C412_=_C413 ,C412_=_C414 ,C412_=_C417 ,C412_=_C418 ,C412_=_C419 ,\nC412_=_C425 ,C412_=_C442 ,C412_=_C445 ,C412_=_C504 ,C412_=_C506 ,C412_=_C512 ,\nC412_=_C515 ,C412_=_C529 ,C412_=_C555 ,C412_=_C556 ,C412_=_C557 ,C412_=_C558 ,\nC412_=_C559 ,C412_=_C560 ,C412_=_C589 ,C412_=_C590 ,C412_=_C593 ,C412_=_C594 ,\nC412_=_C595 ,C412_=_C598 ,C412_=_C626 ,C412_=_C634 ,C412_=_C641 ,C412_=_C642 ,\nC412_=_C643 ,C412_=_C645 ,C412_=_C650 ,C412_=_C657 ,C412_=_C660 ,C412_=_C665 ,\nC412_=_C666 ,C412_=_C670 ,C412_=_C671 ,C412_=_C675 ,C412_=_C695 ,C412_=_C696 ,\nC412_=_C704 ,C412_=_C705 ,C412_=_C706 ,C412_=_C707 ,C412_=_C708 ,C412_=_C709 ,\nC412_=_C710 ,C412_=_C711 ,C412_=_C720 ,C412_=_C723 ,C412_=_C724 ,C412_=_C727 ,\nC412_=_C728 ,C412_=_C729 ,C412_=_C730 ,C412_=_C732 ,C412_=_C734 ,C412_=_C735 ,\nC412_=_C740 ,C412_=_C743 ,C412_=_C746 ,C412_=_C751 ,C412_=_C752 ,C412_=_C758 ,\nC412_=_C766 ,C412_=_C768 ,C412_=_C772 ,C412_=_C777 ,C412_=_C786 ,C412_=_C789 ,\nC412_=_C796 ,C413_=_C414 ,C413_=_C417 ,C413_=_C429 ,C413_=_C436 ,C413_=_C468 ,\nC413_=_C469 ,C413_=_C470 ,C413_=_C471 ,C413_=_C487 ,C413_=_C507 ,C413_=_C521 ,\nC413_=_C532 ,C413_=_C555 ,C413_=_C556 ,C413_=_C557 ,C413_=_C558 ,C413_=_C559 ,\nC413_=_C560 ,C413_=_C574 ,C413_=_C578 ,C413_=_C580 ,C413_=_C583 ,C413_=_C589 ,\nC413_=_C599 ,C413_=_C600 ,C413_=_C601 ,C413_=_C602 ,C413_=_C603 ,C413_=_C604 ,\nC413_=_C631 ,C413_=_C641 ,C413_=_C642 ,C413_=_C643 ,C413_=_C647 ,C413_=_C652 ,\nC413_=_C658 ,C413_=_C666 ,C413_=_C675 ,C413_=_C676 ,C413_=_C677 ,C413_=_C681 ,\nC413_=_C704 ,C413_=_C705 ,C413_=_C706 ,C413_=_C707 ,C413_=_C708 ,C413_=_C709 ,\nC413_=_C711 ,C413_=_C718 ,C413_=_C730 ,C413_=_C734 ,C413_=_C747 ,C413_=_C750 ,\nC413_=_C751 ,C413_=_C752 ,C413_=_C758 ,C413_=_C769 ,C413_=_C770 ,C413_=_C782 ,\nC413_=_C786 ,C413_=_C788 ,C413_=_C789 ,C413_=_C791 ,C414_=_C416 ,C414_=_C417 ,\nC414_=_C465 ,C414_=_C468 ,C414_=_C469 ,C414_=_C470 ,C414_=_C471 ,C414_=_C502 ,\nC414_=_C508 ,C414_=_C525 ,C414_=_C528 ,C414_=_C530 ,C414_=_C531 ,C414_=_C540 ,\nC414_=_C555 ,C414_=_C556 ,C414_=_C557 ,C414_=_C558 ,C414_=_C559 ,C414_=_C560 ,\nC414_=_C574 ,C414_=_C580 ,C414_=_C589 ,C414_=_C592 ,C414_=_C597 ,C414_=_C599 ,\nC414_=_C600 ,C414_=_C601 ,C414_=_C602 ,C414_=_C603 ,C414_=_C606 ,C414_=_C607 ,\nC414_=_C628 ,C414_=_C641 ,C414_=_C642 ,C414_=_C643 ,C414_=_C647 ,C414_=_C653 ,\nC414_=_C658 ,C414_=_C666 ,C414_=_C675 ,C414_=_C676 ,C414_=_C677 ,C414_=_C690 ,\nC414_=_C701 ,C414_=_C704 ,C414_=_C705 ,C414_=_C706 ,C414_=_C707 ,C414_=_C708 ,\nC414_=_C709 ,C414_=_C711 ,C414_=_C716 ,C414_=_C718 ,C414_=_C720 ,C414_=_C722 ,\nC414_=_C732 ,C414_=_C734 ,C414_=_C737 ,C414_=_C741 ,C414_=_C743 ,C414_=_C746 ,\nC414_=_C747 ,C414_=_C749 ,C414_=_C750 ,C414_=_C751 ,C414_=_C752 ,C414_=_C758 ,\nC414_=_C766 ,C414_=_C769 ,C414_=_C775 ,C414_=_C778 ,C414_=_C786 ,C414_=_C788 ,\nC414_=_C789 ,C414_=_C794 ,C416_=_C417 ,C416_=_C418 ,C416_=_C419 ,C416_=_C428 ,\nC416_=_C445 ,C416_=_C460 ,C416_=_C464 ,C416_=_C465 ,C416_=_C466 ,C416_=_C467 ,\nC416_=_C477 ,C416_=_C487 ,C416_=_C508 ,C416_=_C513 ,C416_=_C518 ,C416_=_C528 ,\nC416_=_C530 ,C416_=_C531 ,C416_=_C555 ,C416_=_C558 ,C416_=_C559 ,C416_=_C561 ,\nC416_=_C595 ,C416_=_C598 ,C416_=_C602 ,C416_=_C606 ,C416_=_C629 ,C416_=_C634 ,\nC416_=_C645 ,C416_=_C646 ,C416_=_C647 ,C416_=_C650 ,C416_=_C651 ,C416_=_C658 ,\nC416_=_C672 ,C416_=_C675 ,C416_=_C689 ,C416_=_C690 ,C416_=_C695 ,C416_=_C701 ,\nC416_=_C705 ,C416_=_C710 ,C416_=_C711 ,C416_=_C716 ,C416_=_C718 ,C416_=_C722 ,\nC416_=_C723 ,C416_=_C727 ,C416_=_C731 ,C416_=_C732 ,C416_=_C733 ,C416_=_C734 ,\nC416_=_C736 ,C416_=_C741 ,C416_=_C744 ,C416_=_C746 ,C416_=_C749 ,C416_=_C756 ,\nC416_=_C768 ,C416_=_C778 ,C416_=_C786 ,C416_=_C793 ,C417_=_C418 ,C417_=_C419 ,\nC417_=_C438 ,C417_=_C460 ,C417_=_C468 ,C417_=_C469 ,C417_=_C470 ,C417_=_C471 ,\nC417_=_C487 ,C417_=_C488 ,C417_=_C510 ,C417_=_C512 ,C417_=_C529 ,C417_=_C560 ,\nC417_=_C561 ,C417_=_C570 ,C417_=_C574 ,C417_=_C577 ,C417_=_C589 ,C417_=_C595 ,\nC417_=_C596 ,C417_=_C597 ,C417_=_C598 ,C417_=_C599 ,C417_=_C600 ,C417_=_C601 ,\nC417_=_C602 ,C417_=_C603 ,C417_=_C607 ,C417_=_C626 ,C417_=_C634 ,C417_=_C642 ,\nC417_=_C645 ,C417_=_C646 ,C417_=_C647 ,C417_=_C658 ,C417_=_C660 ,C417_=_C666 ,\nC417_=_C675 ,C417_=_C676 ,C417_=_C677 ,C417_=_C701 ,C417_=_C705 ,C417_=_C707 ,\nC417_=_C710 ,C417_=_C711 ,C417_=_C718 ,C417_=_C734 ,C417_=_C740 ,C417_=_C741 ,\nC417_=_C746 ,C417_=_C747 ,C417_=_C748 ,C417_=_C749 ,C417_=_C750 ,C417_=_C756 ,\nC417_=_C758 ,C417_=_C761 ,C417_=_C768 ,C417_=_C769 ,C417_=_C770 ,C417_=_C777 ,\nC417_=_C780 ,C417_=_C786 ,C417_=_C788 ,C417_=_C789 ,C417_=_C790 ,C417_=_C795 ,\nC417_=_C796 ,C417_=_C798 ,C418_=_C419 ,C418_=_C425 ,C418_=_C433 ,C418_=_C442 ,\nC418_=_C445 ,C418_=_C462 ,C418_=_C468 ,C418_=_C504 ,C418_=_C506 ,C418_=_C515 ,\nC418_=_C554</w:t>
      </w:r>
    </w:p>
    <w:p>
      <w:pPr>
        <w:pStyle w:val="PreformattedText"/>
        <w:bidi w:val="0"/>
        <w:spacing w:before="0" w:after="0"/>
        <w:jc w:val="left"/>
        <w:rPr/>
      </w:pPr>
      <w:r>
        <w:rPr/>
        <w:t xml:space="preserve"> </w:t>
      </w:r>
      <w:r>
        <w:rPr/>
        <w:t>,C418_=_C560 ,C418_=_C561 ,C418_=_C590 ,C418_=_C593 ,C418_=_C594 ,\nC418_=_C595 ,C418_=_C606 ,C418_=_C608 ,C418_=_C625 ,C418_=_C628 ,C418_=_C634 ,\nC418_=_C645 ,C418_=_C646 ,C418_=_C647 ,C418_=_C657 ,C418_=_C664 ,C418_=_C666 ,\nC418_=_C687 ,C418_=_C695 ,C418_=_C696 ,C418_=_C701 ,C418_=_C704 ,C418_=_C705 ,\nC418_=_C706 ,C418_=_C709 ,C418_=_C710 ,C418_=_C711 ,C418_=_C718 ,C418_=_C726 ,\nC418_=_C727 ,C418_=_C730 ,C418_=_C732 ,C418_=_C733 ,C418_=_C735 ,C418_=_C736 ,\nC418_=_C740 ,C418_=_C742 ,C418_=_C743 ,C418_=_C744 ,C418_=_C746 ,C418_=_C752 ,\nC418_=_C756 ,C418_=_C758 ,C418_=_C766 ,C418_=_C769 ,C418_=_C777 ,C418_=_C781 ,\nC418_=_C786 ,C418_=_C793 ,C418_=_C796 ,C418_=_C798 ,C419_=_C425 ,C419_=_C440 ,\nC419_=_C442 ,C419_=_C451 ,C419_=_C466 ,C419_=_C469 ,C419_=_C480 ,C419_=_C495 ,\nC419_=_C499 ,C419_=_C500 ,C419_=_C502 ,C419_=_C503 ,C419_=_C504 ,C419_=_C506 ,\nC419_=_C515 ,C419_=_C531 ,C419_=_C550 ,C419_=_C561 ,C419_=_C593 ,C419_=_C595 ,\nC419_=_C596 ,C419_=_C599 ,C419_=_C608 ,C419_=_C620 ,C419_=_C628 ,C419_=_C634 ,\nC419_=_C641 ,C419_=_C645 ,C419_=_C646 ,C419_=_C647 ,C419_=_C657 ,C419_=_C666 ,\nC419_=_C672 ,C419_=_C673 ,C419_=_C675 ,C419_=_C677 ,C419_=_C681 ,C419_=_C690 ,\nC419_=_C695 ,C419_=_C696 ,C419_=_C701 ,C419_=_C705 ,C419_=_C709 ,C419_=_C710 ,\nC419_=_C711 ,C419_=_C716 ,C419_=_C718 ,C419_=_C720 ,C419_=_C727 ,C419_=_C728 ,\nC419_=_C729 ,C419_=_C732 ,C419_=_C733 ,C419_=_C735 ,C419_=_C740 ,C419_=_C741 ,\nC419_=_C743 ,C419_=_C746 ,C419_=_C749 ,C419_=_C751 ,C419_=_C756 ,C419_=_C758 ,\nC419_=_C761 ,C419_=_C775 ,C419_=_C777 ,C419_=_C780 ,C419_=_C781 ,C419_=_C786 ,\nC419_=_C788 ,C419_=_C793 ,C419_=_C795 ,C419_=_C796 ,C425_=_C442 ,C425_=_C445 ,\nC425_=_C466 ,C425_=_C470 ,C425_=_C474 ,C425_=_C504 ,C425_=_C506 ,C425_=_C515 ,\nC425_=_C525 ,C425_=_C530 ,C425_=_C550 ,C425_=_C561 ,C425_=_C567 ,C425_=_C568 ,\nC425_=_C570 ,C425_=_C580 ,C425_=_C589 ,C425_=_C590 ,C425_=_C592 ,C425_=_C593 ,\nC425_=_C601 ,C425_=_C606 ,C425_=_C636 ,C425_=_C645 ,C425_=_C649 ,C425_=_C650 ,\nC425_=_C651 ,C425_=_C652 ,C425_=_C653 ,C425_=_C657 ,C425_=_C665 ,C425_=_C666 ,\nC425_=_C683 ,C425_=_C695 ,C425_=_C696 ,C425_=_C705 ,C425_=_C706 ,C425_=_C709 ,\nC425_=_C710 ,C425_=_C716 ,C425_=_C721 ,C425_=_C723 ,C425_=_C724 ,C425_=_C727 ,\nC425_=_C732 ,C425_=_C734 ,C425_=_C735 ,C425_=_C740 ,C425_=_C743 ,C425_=_C746 ,\nC425_=_C748 ,C425_=_C751 ,C425_=_C757 ,C425_=_C758 ,C425_=_C766 ,C425_=_C768 ,\nC425_=_C776 ,C425_=_C777 ,C425_=_C782 ,C425_=_C789 ,C425_=_C791 ,C425_=_C796 ,\nC428_=_C429 ,C428_=_C433 ,C428_=_C439 ,C428_=_C440 ,C428_=_C441 ,C428_=_C460 ,\nC428_=_C464 ,C428_=_C465 ,C428_=_C466 ,C428_=_C467 ,C428_=_C470 ,C428_=_C474 ,\nC428_=_C518 ,C428_=_C528 ,C428_=_C555 ,C428_=_C567 ,C428_=_C568 ,C428_=_C571 ,\nC428_=_C574 ,C428_=_C577 ,C428_=_C578 ,C428_=_C580 ,C428_=_C595 ,C428_=_C598 ,\nC428_=_C625 ,C428_=_C634 ,C428_=_C637 ,C428_=_C646 ,C428_=_C649 ,C428_=_C650 ,\nC428_=_C652 ,C428_=_C658 ,C428_=_C664 ,C428_=_C665 ,C428_=_C672 ,C428_=_C675 ,\nC428_=_C683 ,C428_=_C701 ,C428_=_C707 ,C428_=_C711 ,C428_=_C716 ,C428_=_C718 ,\nC428_=_C721 ,C428_=_C722 ,C428_=_C723 ,C428_=_C727 ,C428_=_C731 ,C428_=_C733 ,\nC428_=_C741 ,C428_=_C743 ,C428_=_C745 ,C428_=_C746 ,C428_=_C757 ,C428_=_C761 ,\nC428_=_C768 ,C428_=_C772 ,C428_=_C786 ,C428_=_C788 ,C428_=_C793 ,C428_=_C796 ,\nC429_=_C433 ,C429_=_C436 ,C429_=_C439 ,C429_=_C464 ,C429_=_C472 ,C429_=_C475 ,\nC429_=_C480 ,C429_=_C487 ,C429_=_C508 ,C429_=_C512 ,C429_=_C519 ,C429_=_C521 ,\nC429_=_C522 ,C429_=_C550 ,C429_=_C558 ,C429_=_C571 ,C429_=_C574 ,C429_=_C577 ,\nC429_=_C578 ,C429_=_C580 ,C429_=_C583 ,C429_=_C592 ,C429_=_C593 ,C429_=_C598 ,\nC429_=_C603 ,C429_=_C606 ,C429_=_C608 ,C429_=_C626 ,C429_=_C629 ,C429_=_C649 ,\nC429_=_C651 ,C429_=_C664 ,C429_=_C665 ,C429_=_C670 ,C429_=_C676 ,C429_=_C680 ,\nC429_=_C681 ,C429_=_C682 ,C429_=_C690 ,C429_=_C696 ,C429_=_C699 ,C429_=_C704 ,\nC429_=_C706 ,C429_=_C708 ,C429_=_C709 ,C429_=_C710 ,C429_=_C716 ,C429_=_C718 ,\nC429_=_C723 ,C429_=_C724 ,C429_=_C727 ,C429_=_C736 ,C429_=_C744 ,C429_=_C746 ,\nC429_=_C752 ,C429_=_C756 ,C429_=_C758 ,C429_=_C761 ,C429_=_C776 ,C429_=_C777 ,\nC429_=_C778 ,C429_=_C786 ,C429_=_C791 ,C429_=_C793 ,C429_=_C794 ,C429_=_C795 ,\nC433_=_C439 ,C433_=_C445 ,C433_=_C467 ,C433_=_C484 ,C433_=_C488 ,C433_=_C517 ,\nC433_=_C518 ,C433_=_C519 ,C433_=_C528 ,C433_=_C571 ,C433_=_C574 ,C433_=_C577 ,\nC433_=_C578 ,C433_=_C580 ,C433_=_C583 ,C433_=_C590 ,C433_=_C595 ,C433_=_C599 ,\nC433_=_C600 ,C433_=_C608 ,C433_=_C625 ,C433_=_C626 ,C433_=_C632 ,C433_=_C649 ,\nC433_=_C652 ,C433_=_C653 ,C433_=_C657 ,C433_=_C660 ,C433_=_C670 ,C433_=_C672 ,\nC433_=_C681 ,C433_=_C682 ,C433_=_C687 ,C433_=_C689 ,C433_=_C704 ,C433_=_C706 ,\nC433_=_C716 ,C433_=_C718 ,C433_=_C720 ,C433_=_C723 ,C433_=_C726 ,C433_=_C732 ,\nC433_=_C733 ,C433_=_C736 ,C433_=_C737 ,C433_=_C743 ,C433_=_C746 ,C433_=_C747 ,\nC433_=_C750 ,C433_=_C752 ,C433_=_C756 ,C433_=_C757 ,C433_=_C761 ,C433_=_C768 ,\nC433_=_C770 ,C433_=_C778 ,C433_=_C781 ,C433_=_C784 ,C433_=_C786 ,C433_=_C790 ,\nC433_=_C793 ,C433_=_C794 ,C433_=_C796 ,C436_=_C438 ,C436_=_C440 ,C436_=_C452 ,\nC436_=_C469 ,C436_=_C471 ,C436_=_C481 ,C436_=_C484 ,C436_=_C487 ,C436_=_C496 ,\nC436_=_C499 ,C436_=_C500 ,C436_=_C512 ,C436_=_C518 ,C436_=_C521 ,C436_=_C529 ,\nC436_=_C530 ,C436_=_C532 ,C436_=_C535 ,C436_=_C540 ,C436_=_C549 ,C436_=_C554 ,\nC436_=_C556 ,C436_=_C560 ,C436_=_C571 ,C436_=_C578 ,C436_=_C580 ,C436_=_C583 ,\nC436_=_C594 ,C436_=_C596 ,C436_=_C609 ,C436_=_C632 ,C436_=_C636 ,C436_=_C637 ,\nC436_=_C641 ,C436_=_C645 ,C436_=_C646 ,C436_=_C657 ,C436_=_C658 ,C436_=_C660 ,\nC436_=_C671 ,C436_=_C677 ,C436_=_C681 ,C436_=_C682 ,C436_=_C690 ,C436_=_C699 ,\nC436_=_C700 ,C436_=_C708 ,C436_=_C720 ,C436_=_C721 ,C436_=_C722 ,C436_=_C728 ,\nC436_=_C731 ,C436_=_C744 ,C436_=_C748 ,C436_=_C757 ,C436_=_C758 ,C436_=_C772 ,\nC436_=_C775 ,C436_=_C776 ,C436_=_C777 ,C436_=_C780 ,C436_=_C781 ,C436_=_C789 ,\nC436_=_C793 ,C436_=_C796 ,C438_=_C441 ,C438_=_C469 ,C438_=_C471 ,C438_=_C472 ,\nC438_=_C477 ,C438_=_C484 ,C438_=_C488 ,C438_=_C496 ,C438_=_C499 ,C438_=_C500 ,\nC438_=_C502 ,C438_=_C505 ,C438_=_C510 ,C438_=_C518 ,C438_=_C521 ,C438_=_C522 ,\nC438_=_C527 ,C438_=_C530 ,C438_=_C532 ,C438_=_C535 ,C438_=_C540 ,C438_=_C549 ,\nC438_=_C557 ,C438_=_C559 ,C438_=_C561 ,C438_=_C570 ,C438_=_C571 ,C438_=_C578 ,\nC438_=_C583 ,C438_=_C589 ,C438_=_C596 ,C438_=_C597 ,C438_=_C599 ,C438_=_C605 ,\nC438_=_C607 ,C438_=_C626 ,C438_=_C628 ,C438_=_C632 ,C438_=_C637 ,C438_=_C641 ,\nC438_=_C647 ,C438_=_C657 ,C438_=_C658 ,C438_=_C660 ,C438_=_C664 ,C438_=_C671 ,\nC438_=_C673 ,C438_=_C676 ,C438_=_C681 ,C438_=_C683 ,C438_=_C709 ,C438_=_C720 ,\nC438_=_C721 ,C438_=_C722 ,C438_=_C726 ,C438_=_C728 ,C438_=_C729 ,C438_=_C734 ,\nC438_=_C740 ,C438_=_C741 ,C438_=_C744 ,C438_=_C748 ,C438_=_C749 ,C438_=_C750 ,\nC438_=_C751 ,C438_=_C756 ,C438_=_C757 ,C438_=_C761 ,C438_=_C769 ,C438_=_C772 ,\nC438_=_C776 ,C438_=_C777 ,C438_=_C781 ,C438_=_C788 ,C438_=_C789 ,C438_=_C790 ,\nC438_=_C793 ,C438_=_C796 ,C438_=_C798 ,C439_=_C440 ,C439_=_C441 ,C439_=_C445 ,\nC439_=_C464 ,C439_=_C467 ,C439_=_C472 ,C439_=_C480 ,C439_=_C484 ,C439_=_C488 ,\nC439_=_C496 ,C439_=_C507 ,C439_=_C508 ,C439_=_C510 ,C439_=_C511 ,C439_=_C517 ,\nC439_=_C518 ,C439_=_C519 ,C439_=_C522 ,C439_=_C531 ,C439_=_C549 ,C439_=_C550 ,\nC439_=_C551 ,C439_=_C555 ,C439_=_C567 ,C439_=_C568 ,C439_=_C583 ,C439_=_C592 ,\nC439_=_C598 ,C439_=_C600 ,C439_=_C601 ,C439_=_C606 ,C439_=_C608 ,C439_=_C620 ,\nC439_=_C625 ,C439_=_C626 ,C439_=_C643 ,C439_=_C651 ,C439_=_C652 ,C439_=_C653 ,\nC439_=_C660 ,C439_=_C664 ,C439_=_C665 ,C439_=_C670 ,C439_=_C672 ,C439_=_C676 ,\nC439_=_C680 ,C439_=_C681 ,C439_=_C682 ,C439_=_C689 ,C439_=_C696 ,C439_=_C699 ,\nC439_=_C700 ,C439_=_C701 ,C439_=_C710 ,C439_=_C720 ,C439_=_C722 ,C439_=_C723 ,\nC439_=_C724 ,C439_=_C729 ,C439_=_C732 ,C439_=_C736 ,C439_=_C742 ,C439_=_C743 ,\nC439_=_C747 ,C439_=_C748 ,C439_=_C751 ,C439_=_C757 ,C439_=_C768 ,C439_=_C770 ,\nC439_=_C776 ,C439_=_C778 ,C439_=_C780 ,C439_=_C781 ,C439_=_C782 ,C439_=_C784 ,\nC439_=_C786 ,C439_=_C788 ,C439_=_C789 ,C439_=_C790 ,C439_=_C791 ,C439_=_C793 ,\nC439_=_C794 ,C439_=_C795 ,C439_=_C796 ,C439_=_C797 ,C440_=_C441 ,C440_=_C451 ,\nC440_=_C466 ,C440_=_C469 ,C440_=_C470 ,C440_=_C499 ,C440_=_C500 ,C440_=_C502 ,\nC440_=_C505 ,C440_=_C506 ,C440_=_C528 ,C440_=_C529 ,C440_=_C535 ,C440_=_C554 ,\nC440_=_C555 ,C440_=_C556 ,C440_=_C560 ,C440_=_C567 ,C440_=_C568 ,C440_=_C580 ,\nC440_=_C592 ,C440_=_C594 ,C440_=_C596 ,C440_=_C599 ,C440_=_C636 ,C440_=_C637 ,\nC440_=_C641 ,C440_=_C645 ,C440_=_C646 ,C440_=_C664 ,C440_=_C672 ,C440_=_C677 ,\nC440_=_C688 ,C440_=_C690 ,C440_=_C699 ,C440_=_C700 ,C440_=_C707 ,C440_=_C716 ,\nC440_=_C718 ,C440_=_C720 ,C440_=_C722 ,C440_=_C726 ,C440_=_C728 ,C440_=_C729 ,\nC440_=_C731 ,C440_=_C733 ,C440_=_C741 ,C440_=_C742 ,C440_=_C743 ,C440_=_C745 ,\nC440_=_C751 ,C440_=_C757 ,C440_=_C761 ,C440_=_C772 ,C440_=_C780 ,C440_=_C786 ,\nC440_=_C788 ,C440_=_C789 ,C440_=_C793 ,C441_=_C472 ,C441_=_C477 ,C441_=_C480 ,\nC441_=_C488 ,C441_=_C502 ,C441_=_C504 ,C441_=_C505 ,C441_=_C511 ,C441_=_C522 ,\nC441_=_C527 ,C441_=_C530 ,C441_=_C555 ,C441_=_C556 ,C441_=_C557 ,C441_=_C567 ,\nC441_=_C568 ,C441_=_C571 ,C441_=_C590 ,C441_=_C605 ,C441_=_C607 ,C441_=_C626 ,\nC441_=_C628 ,C441_=_C642 ,C441_=_C643 ,C441_=_C651 ,C441_=_C664 ,C441_=_C665 ,\nC441_=_C671 ,C441_=_C673 ,C441_=_C681 ,C441_=_C696 ,C441_=_C707 ,C441_=_C708 ,\nC441_=_C722 ,C441_=_C723 ,C441_=_C729 ,C441_=_C732 ,C441_=_C733 ,C441_=_C734 ,\nC441_=_C735 ,C441_=_C741 ,C441_=_C744 ,C441_=_C745 ,C441_=_C756 ,C441_=_C757 ,\nC441_=_C758 ,C441_=_C761 ,C441_=_C769 ,C441_=_C781 ,C441_=_C782 ,C441_=_C788 ,\nC441_=_C793 ,C441_=_C797 ,C441_=_C798 ,C442_=_C445 ,C442_=_C451 ,C442_=_C452 ,\nC442_=_C487 ,C442_=_C503 ,C442_=_C504 ,C442_=_C506 ,C442_=_C515 ,C442_=_C517 ,\nC442_=_C529 ,C442_=_C555 ,C442_=_C556 ,C442_=_C577 ,C442_=_C589 ,C442_=_C590 ,\nC442_=_C592 ,C442_=_C593 ,C442_=_C598 ,C442_=_C609 ,C442_=_C629 ,C442_=_C645 ,\nC442_=_C650 ,C442_=_C651 ,C442_=_C657 ,C442_=_C665 ,C442_=_C666 ,C442_=_C670</w:t>
      </w:r>
    </w:p>
    <w:p>
      <w:pPr>
        <w:pStyle w:val="PreformattedText"/>
        <w:bidi w:val="0"/>
        <w:spacing w:before="0" w:after="0"/>
        <w:jc w:val="left"/>
        <w:rPr/>
      </w:pPr>
      <w:r>
        <w:rPr/>
        <w:t xml:space="preserve"> </w:t>
      </w:r>
      <w:r>
        <w:rPr/>
        <w:t>,\nC442_=_C672 ,C442_=_C676 ,C442_=_C680 ,C442_=_C682 ,C442_=_C688 ,C442_=_C689 ,\nC442_=_C695 ,C442_=_C696 ,C442_=_C705 ,C442_=_C709 ,C442_=_C711 ,C442_=_C720 ,\nC442_=_C722 ,C442_=_C723 ,C442_=_C724 ,C442_=_C726 ,C442_=_C727 ,C442_=_C728 ,\nC442_=_C732 ,C442_=_C735 ,C442_=_C740 ,C442_=_C743 ,C442_=_C745 ,C442_=_C746 ,\nC442_=_C757 ,C442_=_C758 ,C442_=_C766 ,C442_=_C768 ,C442_=_C769 ,C442_=_C770 ,\nC442_=_C777 ,C442_=_C781 ,C442_=_C789 ,C442_=_C790 ,C442_=_C795 ,C442_=_C796 ,\nC442_=_C798 ,C445_=_C467 ,C445_=_C477 ,C445_=_C484 ,C445_=_C488 ,C445_=_C513 ,\nC445_=_C517 ,C445_=_C518 ,C445_=_C519 ,C445_=_C560 ,C445_=_C561 ,C445_=_C583 ,\nC445_=_C589 ,C445_=_C590 ,C445_=_C594 ,C445_=_C595 ,C445_=_C600 ,C445_=_C602 ,\nC445_=_C606 ,C445_=_C608 ,C445_=_C625 ,C445_=_C626 ,C445_=_C628 ,C445_=_C634 ,\nC445_=_C645 ,C445_=_C650 ,C445_=_C651 ,C445_=_C652 ,C445_=_C653 ,C445_=_C660 ,\nC445_=_C664 ,C445_=_C665 ,C445_=_C666 ,C445_=_C670 ,C445_=_C671 ,C445_=_C672 ,\nC445_=_C681 ,C445_=_C682 ,C445_=_C689 ,C445_=_C705 ,C445_=_C710 ,C445_=_C711 ,\nC445_=_C720 ,C445_=_C723 ,C445_=_C724 ,C445_=_C727 ,C445_=_C728 ,C445_=_C729 ,\nC445_=_C730 ,C445_=_C731 ,C445_=_C732 ,C445_=_C736 ,C445_=_C743 ,C445_=_C744 ,\nC445_=_C752 ,C445_=_C757 ,C445_=_C766 ,C445_=_C768 ,C445_=_C772 ,C445_=_C778 ,\nC445_=_C781 ,C445_=_C784 ,C445_=_C789 ,C445_=_C790 ,C445_=_C793 ,C445_=_C798 ,\nC451_=_C452 ,C451_=_C454 ,C451_=_C460 ,C451_=_C462 ,C451_=_C466 ,C451_=_C478 ,\nC451_=_C499 ,C451_=_C500 ,C451_=_C502 ,C451_=_C505 ,C451_=_C507 ,C451_=_C508 ,\nC451_=_C513 ,C451_=_C514 ,C451_=_C515 ,C451_=_C525 ,C451_=_C532 ,C451_=_C556 ,\nC451_=_C567 ,C451_=_C568 ,C451_=_C570 ,C451_=_C571 ,C451_=_C578 ,C451_=_C590 ,\nC451_=_C592 ,C451_=_C596 ,C451_=_C599 ,C451_=_C600 ,C451_=_C604 ,C451_=_C609 ,\nC451_=_C636 ,C451_=_C641 ,C451_=_C645 ,C451_=_C649 ,C451_=_C651 ,C451_=_C657 ,\nC451_=_C660 ,C451_=_C664 ,C451_=_C665 ,C451_=_C672 ,C451_=_C676 ,C451_=_C680 ,\nC451_=_C688 ,C451_=_C690 ,C451_=_C699 ,C451_=_C705 ,C451_=_C707 ,C451_=_C716 ,\nC451_=_C720 ,C451_=_C722 ,C451_=_C723 ,C451_=_C726 ,C451_=_C728 ,C451_=_C729 ,\nC451_=_C731 ,C451_=_C733 ,C451_=_C735 ,C451_=_C741 ,C451_=_C745 ,C451_=_C746 ,\nC451_=_C751 ,C451_=_C761 ,C451_=_C766 ,C451_=_C769 ,C451_=_C770 ,C451_=_C776 ,\nC451_=_C777 ,C451_=_C780 ,C451_=_C786 ,C451_=_C788 ,C451_=_C790 ,C452_=_C470 ,\nC452_=_C478 ,C452_=_C480 ,C452_=_C481 ,C452_=_C499 ,C452_=_C503 ,C452_=_C506 ,\nC452_=_C512 ,C452_=_C513 ,C452_=_C517 ,C452_=_C528 ,C452_=_C529 ,C452_=_C551 ,\nC452_=_C554 ,C452_=_C556 ,C452_=_C568 ,C452_=_C577 ,C452_=_C580 ,C452_=_C592 ,\nC452_=_C603 ,C452_=_C609 ,C452_=_C628 ,C452_=_C636 ,C452_=_C637 ,C452_=_C645 ,\nC452_=_C646 ,C452_=_C651 ,C452_=_C653 ,C452_=_C657 ,C452_=_C665 ,C452_=_C680 ,\nC452_=_C682 ,C452_=_C683 ,C452_=_C687 ,C452_=_C689 ,C452_=_C690 ,C452_=_C704 ,\nC452_=_C705 ,C452_=_C706 ,C452_=_C722 ,C452_=_C726 ,C452_=_C727 ,C452_=_C728 ,\nC452_=_C737 ,C452_=_C743 ,C452_=_C744 ,C452_=_C745 ,C452_=_C747 ,C452_=_C748 ,\nC452_=_C750 ,C452_=_C752 ,C452_=_C756 ,C452_=_C758 ,C452_=_C766 ,C452_=_C769 ,\nC452_=_C770 ,C452_=_C772 ,C452_=_C775 ,C452_=_C777 ,C452_=_C778 ,C452_=_C781 ,\nC452_=_C782 ,C452_=_C784 ,C452_=_C789 ,C452_=_C790 ,C452_=_C796 ,C452_=_C797 ,\nC452_=_C798 ,C454_=_C460 ,C454_=_C462 ,C454_=_C468 ,C454_=_C475 ,C454_=_C478 ,\nC454_=_C484 ,C454_=_C502 ,C454_=_C503 ,C454_=_C504 ,C454_=_C508 ,C454_=_C515 ,\nC454_=_C525 ,C454_=_C532 ,C454_=_C558 ,C454_=_C561 ,C454_=_C567 ,C454_=_C568 ,\nC454_=_C570 ,C454_=_C583 ,C454_=_C589 ,C454_=_C590 ,C454_=_C593 ,C454_=_C609 ,\nC454_=_C637 ,C454_=_C643 ,C454_=_C645 ,C454_=_C646 ,C454_=_C649 ,C454_=_C651 ,\nC454_=_C652 ,C454_=_C658 ,C454_=_C672 ,C454_=_C676 ,C454_=_C677 ,C454_=_C680 ,\nC454_=_C688 ,C454_=_C699 ,C454_=_C704 ,C454_=_C705 ,C454_=_C721 ,C454_=_C724 ,\nC454_=_C729 ,C454_=_C732 ,C454_=_C736 ,C454_=_C744 ,C454_=_C745 ,C454_=_C746 ,\nC454_=_C747 ,C454_=_C748 ,C454_=_C761 ,C454_=_C772 ,C454_=_C776 ,C454_=_C780 ,\nC454_=_C784 ,C454_=_C789 ,C454_=_C790 ,C454_=_C793 ,C454_=_C794 ,C454_=_C795 ,\nC454_=_C797 ,C460_=_C462 ,C460_=_C464 ,C460_=_C465 ,C460_=_C466 ,C460_=_C467 ,\nC460_=_C487 ,C460_=_C488 ,C460_=_C502 ,C460_=_C508 ,C460_=_C515 ,C460_=_C525 ,\nC460_=_C530 ,C460_=_C532 ,C460_=_C555 ,C460_=_C557 ,C460_=_C567 ,C460_=_C568 ,\nC460_=_C570 ,C460_=_C577 ,C460_=_C590 ,C460_=_C595 ,C460_=_C596 ,C460_=_C597 ,\nC460_=_C598 ,C460_=_C601 ,C460_=_C607 ,C460_=_C609 ,C460_=_C632 ,C460_=_C634 ,\nC460_=_C641 ,C460_=_C642 ,C460_=_C645 ,C460_=_C646 ,C460_=_C649 ,C460_=_C650 ,\nC460_=_C651 ,C460_=_C657 ,C460_=_C658 ,C460_=_C671 ,C460_=_C672 ,C460_=_C673 ,\nC460_=_C675 ,C460_=_C676 ,C460_=_C687 ,C460_=_C688 ,C460_=_C690 ,C460_=_C699 ,\nC460_=_C701 ,C460_=_C705 ,C460_=_C706 ,C460_=_C718 ,C460_=_C723 ,C460_=_C727 ,\nC460_=_C729 ,C460_=_C731 ,C460_=_C732 ,C460_=_C733 ,C460_=_C734 ,C460_=_C741 ,\nC460_=_C745 ,C460_=_C746 ,C460_=_C747 ,C460_=_C748 ,C460_=_C761 ,C460_=_C766 ,\nC460_=_C768 ,C460_=_C770 ,C460_=_C775 ,C460_=_C776 ,C460_=_C780 ,C460_=_C781 ,\nC460_=_C791 ,C460_=_C793 ,C460_=_C794 ,C460_=_C795 ,C460_=_C796 ,C462_=_C465 ,\nC462_=_C468 ,C462_=_C478 ,C462_=_C495 ,C462_=_C496 ,C462_=_C505 ,C462_=_C507 ,\nC462_=_C508 ,C462_=_C515 ,C462_=_C525 ,C462_=_C532 ,C462_=_C554 ,C462_=_C557 ,\nC462_=_C567 ,C462_=_C568 ,C462_=_C570 ,C462_=_C571 ,C462_=_C578 ,C462_=_C590 ,\nC462_=_C594 ,C462_=_C595 ,C462_=_C596 ,C462_=_C597 ,C462_=_C599 ,C462_=_C609 ,\nC462_=_C625 ,C462_=_C641 ,C462_=_C645 ,C462_=_C649 ,C462_=_C651 ,C462_=_C657 ,\nC462_=_C660 ,C462_=_C664 ,C462_=_C666 ,C462_=_C672 ,C462_=_C673 ,C462_=_C676 ,\nC462_=_C677 ,C462_=_C680 ,C462_=_C688 ,C462_=_C690 ,C462_=_C699 ,C462_=_C705 ,\nC462_=_C707 ,C462_=_C710 ,C462_=_C718 ,C462_=_C722 ,C462_=_C729 ,C462_=_C731 ,\nC462_=_C732 ,C462_=_C735 ,C462_=_C736 ,C462_=_C737 ,C462_=_C742 ,C462_=_C745 ,\nC462_=_C746 ,C462_=_C748 ,C462_=_C749 ,C462_=_C761 ,C462_=_C766 ,C462_=_C769 ,\nC462_=_C775 ,C462_=_C776 ,C462_=_C777 ,C462_=_C780 ,C462_=_C781 ,C462_=_C786 ,\nC462_=_C791 ,C462_=_C795 ,C464_=_C465 ,C464_=_C466 ,C464_=_C467 ,C464_=_C472 ,\nC464_=_C477 ,C464_=_C480 ,C464_=_C481 ,C464_=_C487 ,C464_=_C488 ,C464_=_C500 ,\nC464_=_C512 ,C464_=_C525 ,C464_=_C535 ,C464_=_C549 ,C464_=_C554 ,C464_=_C555 ,\nC464_=_C557 ,C464_=_C558 ,C464_=_C592 ,C464_=_C595 ,C464_=_C598 ,C464_=_C600 ,\nC464_=_C601 ,C464_=_C604 ,C464_=_C606 ,C464_=_C607 ,C464_=_C629 ,C464_=_C631 ,\nC464_=_C634 ,C464_=_C637 ,C464_=_C646 ,C464_=_C649 ,C464_=_C650 ,C464_=_C651 ,\nC464_=_C658 ,C464_=_C665 ,C464_=_C670 ,C464_=_C672 ,C464_=_C675 ,C464_=_C676 ,\nC464_=_C680 ,C464_=_C681 ,C464_=_C700 ,C464_=_C701 ,C464_=_C707 ,C464_=_C709 ,\nC464_=_C710 ,C464_=_C711 ,C464_=_C718 ,C464_=_C721 ,C464_=_C722 ,C464_=_C723 ,\nC464_=_C724 ,C464_=_C727 ,C464_=_C728 ,C464_=_C729 ,C464_=_C730 ,C464_=_C731 ,\nC464_=_C733 ,C464_=_C736 ,C464_=_C737 ,C464_=_C743 ,C464_=_C750 ,C464_=_C751 ,\nC464_=_C752 ,C464_=_C758 ,C464_=_C768 ,C464_=_C769 ,C464_=_C770 ,C464_=_C775 ,\nC464_=_C776 ,C464_=_C778 ,C464_=_C781 ,C464_=_C786 ,C464_=_C791 ,C464_=_C793 ,\nC464_=_C794 ,C464_=_C795 ,C464_=_C797 ,C464_=_C798 ,C465_=_C466 ,C465_=_C467 ,\nC465_=_C468 ,C465_=_C474 ,C465_=_C481 ,C465_=_C495 ,C465_=_C496 ,C465_=_C505 ,\nC465_=_C519 ,C465_=_C540 ,C465_=_C551 ,C465_=_C555 ,C465_=_C578 ,C465_=_C580 ,\nC465_=_C590 ,C465_=_C593 ,C465_=_C595 ,C465_=_C596 ,C465_=_C598 ,C465_=_C609 ,\nC465_=_C628 ,C465_=_C634 ,C465_=_C646 ,C465_=_C650 ,C465_=_C653 ,C465_=_C657 ,\nC465_=_C658 ,C465_=_C666 ,C465_=_C672 ,C465_=_C673 ,C465_=_C675 ,C465_=_C677 ,\nC465_=_C682 ,C465_=_C683 ,C465_=_C690 ,C465_=_C701 ,C465_=_C710 ,C465_=_C718 ,\nC465_=_C720 ,C465_=_C722 ,C465_=_C723 ,C465_=_C726 ,C465_=_C727 ,C465_=_C731 ,\nC465_=_C733 ,C465_=_C735 ,C465_=_C736 ,C465_=_C737 ,C465_=_C743 ,C465_=_C745 ,\nC465_=_C747 ,C465_=_C749 ,C465_=_C752 ,C465_=_C766 ,C465_=_C768 ,C465_=_C782 ,\nC465_=_C793 ,C465_=_C794 ,C465_=_C795 ,C466_=_C467 ,C466_=_C468 ,C466_=_C470 ,\nC466_=_C487 ,C466_=_C488 ,C466_=_C499 ,C466_=_C500 ,C466_=_C502 ,C466_=_C510 ,\nC466_=_C512 ,C466_=_C514 ,C466_=_C525 ,C466_=_C527 ,C466_=_C535 ,C466_=_C555 ,\nC466_=_C557 ,C466_=_C580 ,C466_=_C592 ,C466_=_C595 ,C466_=_C596 ,C466_=_C598 ,\nC466_=_C599 ,C466_=_C600 ,C466_=_C604 ,C466_=_C607 ,C466_=_C631 ,C466_=_C634 ,\nC466_=_C637 ,C466_=_C641 ,C466_=_C646 ,C466_=_C649 ,C466_=_C650 ,C466_=_C651 ,\nC466_=_C658 ,C466_=_C670 ,C466_=_C672 ,C466_=_C675 ,C466_=_C690 ,C466_=_C695 ,\nC466_=_C700 ,C466_=_C701 ,C466_=_C707 ,C466_=_C716 ,C466_=_C718 ,C466_=_C720 ,\nC466_=_C721 ,C466_=_C723 ,C466_=_C727 ,C466_=_C728 ,C466_=_C729 ,C466_=_C730 ,\nC466_=_C731 ,C466_=_C732 ,C466_=_C733 ,C466_=_C734 ,C466_=_C737 ,C466_=_C741 ,\nC466_=_C751 ,C466_=_C757 ,C466_=_C768 ,C466_=_C770 ,C466_=_C775 ,C466_=_C776 ,\nC466_=_C777 ,C466_=_C780 ,C466_=_C784 ,C466_=_C793 ,C466_=_C797 ,C467_=_C475 ,\nC467_=_C477 ,C467_=_C481 ,C467_=_C484 ,C467_=_C487 ,C467_=_C488 ,C467_=_C500 ,\nC467_=_C511 ,C467_=_C512 ,C467_=_C517 ,C467_=_C518 ,C467_=_C519 ,C467_=_C535 ,\nC467_=_C540 ,C467_=_C549 ,C467_=_C554 ,C467_=_C555 ,C467_=_C557 ,C467_=_C558 ,\nC467_=_C568 ,C467_=_C583 ,C467_=_C595 ,C467_=_C598 ,C467_=_C600 ,C467_=_C604 ,\nC467_=_C606 ,C467_=_C607 ,C467_=_C608 ,C467_=_C625 ,C467_=_C626 ,C467_=_C631 ,\nC467_=_C634 ,C467_=_C636 ,C467_=_C637 ,C467_=_C645 ,C467_=_C646 ,C467_=_C649 ,\nC467_=_C650 ,C467_=_C652 ,C467_=_C653 ,C467_=_C657 ,C467_=_C658 ,C467_=_C660 ,\nC467_=_C670 ,C467_=_C672 ,C467_=_C675 ,C467_=_C681 ,C467_=_C682 ,C467_=_C689 ,\nC467_=_C700 ,C467_=_C701 ,C467_=_C707 ,C467_=_C709 ,C467_=_C710 ,C467_=_C711 ,\nC467_=_C718 ,C467_=_C721 ,C467_=_C722 ,C467_=_C723 ,C467_=_C727 ,C467_=_C728 ,\nC467_=_C729 ,C467_=_C730 ,C467_=_C731 ,C467_=_C732 ,C467_=_C733 ,C467_=_C736 ,\nC467_=_C737 ,C467_=_C743 ,C467_=_C752 ,C467_=_C757 ,C467_=_C758 ,C467_=_C768 ,\nC467_=_C769 ,C467_=_C770 ,C467_=_C775 ,C467_=_C776 ,C467_=_C778 ,C467_=_C780 ,\nC467_=_C781 ,C467_=_C784 ,C467_=_C790 ,C467_=_C793 ,C467_=_C794 ,C467_=_C797 ,\nC468_=_C469 ,C468_=_C470 ,C468_=_C471 ,C468_=_C475 ,C468_=_C484</w:t>
      </w:r>
    </w:p>
    <w:p>
      <w:pPr>
        <w:pStyle w:val="PreformattedText"/>
        <w:bidi w:val="0"/>
        <w:spacing w:before="0" w:after="0"/>
        <w:jc w:val="left"/>
        <w:rPr/>
      </w:pPr>
      <w:r>
        <w:rPr/>
        <w:t xml:space="preserve"> </w:t>
      </w:r>
      <w:r>
        <w:rPr/>
        <w:t>,C468_=_C510 ,\nC468_=_C514 ,C468_=_C525 ,C468_=_C527 ,C468_=_C540 ,C468_=_C554 ,C468_=_C558 ,\nC468_=_C574 ,C468_=_C580 ,C468_=_C589 ,C468_=_C594 ,C468_=_C599 ,C468_=_C600 ,\nC468_=_C601 ,C468_=_C602 ,C468_=_C603 ,C468_=_C625 ,C468_=_C628 ,C468_=_C647 ,\nC468_=_C651 ,C468_=_C653 ,C468_=_C658 ,C468_=_C666 ,C468_=_C675 ,C468_=_C676 ,\nC468_=_C677 ,C468_=_C695 ,C468_=_C704 ,C468_=_C711 ,C468_=_C718 ,C468_=_C720 ,\nC468_=_C734 ,C468_=_C736 ,C468_=_C737 ,C468_=_C742 ,C468_=_C743 ,C468_=_C747 ,\nC468_=_C749 ,C468_=_C750 ,C468_=_C758 ,C468_=_C766 ,C468_=_C769 ,C468_=_C781 ,\nC468_=_C784 ,C468_=_C786 ,C468_=_C788 ,C468_=_C789 ,C469_=_C470 ,C469_=_C471 ,\nC469_=_C472 ,C469_=_C480 ,C469_=_C495 ,C469_=_C496 ,C469_=_C503 ,C469_=_C507 ,\nC469_=_C518 ,C469_=_C529 ,C469_=_C535 ,C469_=_C550 ,C469_=_C554 ,C469_=_C556 ,\nC469_=_C559 ,C469_=_C560 ,C469_=_C574 ,C469_=_C589 ,C469_=_C594 ,C469_=_C595 ,\nC469_=_C599 ,C469_=_C600 ,C469_=_C601 ,C469_=_C602 ,C469_=_C603 ,C469_=_C608 ,\nC469_=_C628 ,C469_=_C631 ,C469_=_C636 ,C469_=_C642 ,C469_=_C646 ,C469_=_C647 ,\nC469_=_C658 ,C469_=_C666 ,C469_=_C675 ,C469_=_C676 ,C469_=_C677 ,C469_=_C681 ,\nC469_=_C683 ,C469_=_C699 ,C469_=_C700 ,C469_=_C709 ,C469_=_C711 ,C469_=_C718 ,\nC469_=_C726 ,C469_=_C728 ,C469_=_C730 ,C469_=_C731 ,C469_=_C734 ,C469_=_C740 ,\nC469_=_C747 ,C469_=_C749 ,C469_=_C750 ,C469_=_C751 ,C469_=_C758 ,C469_=_C761 ,\nC469_=_C769 ,C469_=_C772 ,C469_=_C775 ,C469_=_C780 ,C469_=_C781 ,C469_=_C786 ,\nC469_=_C788 ,C469_=_C789 ,C469_=_C790 ,C469_=_C793 ,C469_=_C795 ,C469_=_C796 ,\nC470_=_C471 ,C470_=_C474 ,C470_=_C500 ,C470_=_C505 ,C470_=_C506 ,C470_=_C518 ,\nC470_=_C525 ,C470_=_C551 ,C470_=_C574 ,C470_=_C580 ,C470_=_C589 ,C470_=_C592 ,\nC470_=_C594 ,C470_=_C599 ,C470_=_C600 ,C470_=_C601 ,C470_=_C602 ,C470_=_C603 ,\nC470_=_C625 ,C470_=_C645 ,C470_=_C647 ,C470_=_C652 ,C470_=_C658 ,C470_=_C665 ,\nC470_=_C666 ,C470_=_C675 ,C470_=_C676 ,C470_=_C677 ,C470_=_C680 ,C470_=_C683 ,\nC470_=_C687 ,C470_=_C688 ,C470_=_C711 ,C470_=_C718 ,C470_=_C721 ,C470_=_C726 ,\nC470_=_C728 ,C470_=_C732 ,C470_=_C734 ,C470_=_C737 ,C470_=_C741 ,C470_=_C742 ,\nC470_=_C743 ,C470_=_C747 ,C470_=_C750 ,C470_=_C756 ,C470_=_C757 ,C470_=_C758 ,\nC470_=_C761 ,C470_=_C769 ,C470_=_C772 ,C470_=_C776 ,C470_=_C777 ,C470_=_C781 ,\nC470_=_C786 ,C470_=_C788 ,C470_=_C789 ,C470_=_C796 ,C470_=_C798 ,C471_=_C474 ,\nC471_=_C478 ,C471_=_C481 ,C471_=_C484 ,C471_=_C496 ,C471_=_C499 ,C471_=_C500 ,\nC471_=_C503 ,C471_=_C504 ,C471_=_C514 ,C471_=_C518 ,C471_=_C521 ,C471_=_C529 ,\nC471_=_C530 ,C471_=_C531 ,C471_=_C532 ,C471_=_C535 ,C471_=_C540 ,C471_=_C549 ,\nC471_=_C550 ,C471_=_C561 ,C471_=_C574 ,C471_=_C577 ,C471_=_C578 ,C471_=_C589 ,\nC471_=_C596 ,C471_=_C597 ,C471_=_C599 ,C471_=_C600 ,C471_=_C601 ,C471_=_C602 ,\nC471_=_C603 ,C471_=_C607 ,C471_=_C625 ,C471_=_C629 ,C471_=_C631 ,C471_=_C632 ,\nC471_=_C637 ,C471_=_C641 ,C471_=_C643 ,C471_=_C647 ,C471_=_C649 ,C471_=_C658 ,\nC471_=_C666 ,C471_=_C671 ,C471_=_C675 ,C471_=_C676 ,C471_=_C677 ,C471_=_C680 ,\nC471_=_C681 ,C471_=_C688 ,C471_=_C690 ,C471_=_C696 ,C471_=_C711 ,C471_=_C716 ,\nC471_=_C718 ,C471_=_C720 ,C471_=_C722 ,C471_=_C727 ,C471_=_C730 ,C471_=_C731 ,\nC471_=_C733 ,C471_=_C734 ,C471_=_C735 ,C471_=_C741 ,C471_=_C742 ,C471_=_C746 ,\nC471_=_C747 ,C471_=_C748 ,C471_=_C749 ,C471_=_C750 ,C471_=_C757 ,C471_=_C758 ,\nC471_=_C769 ,C471_=_C772 ,C471_=_C776 ,C471_=_C778 ,C471_=_C780 ,C471_=_C781 ,\nC471_=_C782 ,C471_=_C786 ,C471_=_C788 ,C471_=_C789 ,C471_=_C790 ,C471_=_C791 ,\nC471_=_C793 ,C471_=_C795 ,C471_=_C796 ,C471_=_C797 ,C472_=_C474 ,C472_=_C475 ,\nC472_=_C477 ,C472_=_C478 ,C472_=_C480 ,C472_=_C496 ,C472_=_C504 ,C472_=_C512 ,\nC472_=_C518 ,C472_=_C519 ,C472_=_C559 ,C472_=_C571 ,C472_=_C592 ,C472_=_C598 ,\nC472_=_C599 ,C472_=_C604 ,C472_=_C605 ,C472_=_C606 ,C472_=_C626 ,C472_=_C628 ,\nC472_=_C629 ,C472_=_C636 ,C472_=_C642 ,C472_=_C647 ,C472_=_C651 ,C472_=_C653 ,\nC472_=_C664 ,C472_=_C665 ,C472_=_C676 ,C472_=_C680 ,C472_=_C681 ,C472_=_C683 ,\nC472_=_C696 ,C472_=_C699 ,C472_=_C704 ,C472_=_C705 ,C472_=_C706 ,C472_=_C708 ,\nC472_=_C709 ,C472_=_C710 ,C472_=_C711 ,C472_=_C723 ,C472_=_C724 ,C472_=_C726 ,\nC472_=_C728 ,C472_=_C732 ,C472_=_C733 ,C472_=_C734 ,C472_=_C735 ,C472_=_C736 ,\nC472_=_C744 ,C472_=_C745 ,C472_=_C746 ,C472_=_C751 ,C472_=_C756 ,C472_=_C758 ,\nC472_=_C769 ,C472_=_C776 ,C472_=_C777 ,C472_=_C778 ,C472_=_C786 ,C472_=_C789 ,\nC472_=_C790 ,C472_=_C791 ,C472_=_C793 ,C472_=_C794 ,C472_=_C795 ,C472_=_C796 ,\nC472_=_C797 ,C474_=_C475 ,C474_=_C477 ,C474_=_C478 ,C474_=_C481 ,C474_=_C496 ,\nC474_=_C499 ,C474_=_C503 ,C474_=_C514 ,C474_=_C518 ,C474_=_C530 ,C474_=_C550 ,\nC474_=_C561 ,C474_=_C577 ,C474_=_C590 ,C474_=_C593 ,C474_=_C596 ,C474_=_C597 ,\nC474_=_C601 ,C474_=_C604 ,C474_=_C605 ,C474_=_C606 ,C474_=_C625 ,C474_=_C629 ,\nC474_=_C631 ,C474_=_C636 ,C474_=_C642 ,C474_=_C643 ,C474_=_C647 ,C474_=_C650 ,\nC474_=_C652 ,C474_=_C653 ,C474_=_C665 ,C474_=_C671 ,C474_=_C682 ,C474_=_C683 ,\nC474_=_C690 ,C474_=_C695 ,C474_=_C704 ,C474_=_C705 ,C474_=_C706 ,C474_=_C710 ,\nC474_=_C711 ,C474_=_C720 ,C474_=_C721 ,C474_=_C724 ,C474_=_C726 ,C474_=_C730 ,\nC474_=_C731 ,C474_=_C733 ,C474_=_C735 ,C474_=_C737 ,C474_=_C741 ,C474_=_C742 ,\nC474_=_C743 ,C474_=_C747 ,C474_=_C748 ,C474_=_C749 ,C474_=_C750 ,C474_=_C758 ,\nC474_=_C761 ,C474_=_C772 ,C474_=_C776 ,C474_=_C777 ,C474_=_C778 ,C474_=_C780 ,\nC474_=_C782 ,C474_=_C791 ,C474_=_C796 ,C475_=_C477 ,C475_=_C478 ,C475_=_C484 ,\nC475_=_C495 ,C475_=_C507 ,C475_=_C508 ,C475_=_C510 ,C475_=_C511 ,C475_=_C517 ,\nC475_=_C519 ,C475_=_C521 ,C475_=_C522 ,C475_=_C531 ,C475_=_C540 ,C475_=_C550 ,\nC475_=_C558 ,C475_=_C559 ,C475_=_C568 ,C475_=_C589 ,C475_=_C593 ,C475_=_C603 ,\nC475_=_C604 ,C475_=_C605 ,C475_=_C606 ,C475_=_C608 ,C475_=_C620 ,C475_=_C632 ,\nC475_=_C634 ,C475_=_C636 ,C475_=_C642 ,C475_=_C645 ,C475_=_C647 ,C475_=_C650 ,\nC475_=_C653 ,C475_=_C657 ,C475_=_C664 ,C475_=_C670 ,C475_=_C675 ,C475_=_C682 ,\nC475_=_C687 ,C475_=_C689 ,C475_=_C690 ,C475_=_C704 ,C475_=_C705 ,C475_=_C706 ,\nC475_=_C710 ,C475_=_C711 ,C475_=_C716 ,C475_=_C718 ,C475_=_C724 ,C475_=_C727 ,\nC475_=_C728 ,C475_=_C733 ,C475_=_C735 ,C475_=_C736 ,C475_=_C752 ,C475_=_C757 ,\nC475_=_C775 ,C475_=_C776 ,C475_=_C777 ,C475_=_C780 ,C475_=_C784 ,C475_=_C798 ,\nC477_=_C478 ,C477_=_C481 ,C477_=_C488 ,C477_=_C500 ,C477_=_C502 ,C477_=_C505 ,\nC477_=_C513 ,C477_=_C514 ,C477_=_C522 ,C477_=_C527 ,C477_=_C549 ,C477_=_C554 ,\nC477_=_C557 ,C477_=_C558 ,C477_=_C559 ,C477_=_C561 ,C477_=_C571 ,C477_=_C595 ,\nC477_=_C598 ,C477_=_C602 ,C477_=_C604 ,C477_=_C605 ,C477_=_C607 ,C477_=_C609 ,\nC477_=_C626 ,C477_=_C629 ,C477_=_C636 ,C477_=_C642 ,C477_=_C647 ,C477_=_C651 ,\nC477_=_C653 ,C477_=_C660 ,C477_=_C664 ,C477_=_C671 ,C477_=_C673 ,C477_=_C675 ,\nC477_=_C681 ,C477_=_C688 ,C477_=_C704 ,C477_=_C705 ,C477_=_C706 ,C477_=_C709 ,\nC477_=_C711 ,C477_=_C721 ,C477_=_C722 ,C477_=_C724 ,C477_=_C729 ,C477_=_C731 ,\nC477_=_C733 ,C477_=_C735 ,C477_=_C736 ,C477_=_C737 ,C477_=_C743 ,C477_=_C744 ,\nC477_=_C752 ,C477_=_C756 ,C477_=_C758 ,C477_=_C768 ,C477_=_C769 ,C477_=_C775 ,\nC477_=_C776 ,C477_=_C777 ,C477_=_C788 ,C477_=_C789 ,C477_=_C794 ,C477_=_C798 ,\nC478_=_C480 ,C478_=_C481 ,C478_=_C496 ,C478_=_C499 ,C478_=_C502 ,C478_=_C503 ,\nC478_=_C504 ,C478_=_C505 ,C478_=_C507 ,C478_=_C513 ,C478_=_C514 ,C478_=_C528 ,\nC478_=_C529 ,C478_=_C550 ,C478_=_C551 ,C478_=_C554 ,C478_=_C561 ,C478_=_C571 ,\nC478_=_C577 ,C478_=_C578 ,C478_=_C597 ,C478_=_C599 ,C478_=_C604 ,C478_=_C605 ,\nC478_=_C625 ,C478_=_C628 ,C478_=_C629 ,C478_=_C631 ,C478_=_C636 ,C478_=_C637 ,\nC478_=_C642 ,C478_=_C643 ,C478_=_C647 ,C478_=_C652 ,C478_=_C653 ,C478_=_C660 ,\nC478_=_C664 ,C478_=_C671 ,C478_=_C672 ,C478_=_C680 ,C478_=_C683 ,C478_=_C690 ,\nC478_=_C699 ,C478_=_C704 ,C478_=_C705 ,C478_=_C706 ,C478_=_C707 ,C478_=_C711 ,\nC478_=_C720 ,C478_=_C721 ,C478_=_C724 ,C478_=_C727 ,C478_=_C730 ,C478_=_C731 ,\nC478_=_C733 ,C478_=_C735 ,C478_=_C737 ,C478_=_C741 ,C478_=_C742 ,C478_=_C745 ,\nC478_=_C749 ,C478_=_C750 ,C478_=_C752 ,C478_=_C758 ,C478_=_C766 ,C478_=_C770 ,\nC478_=_C772 ,C478_=_C776 ,C478_=_C777 ,C478_=_C778 ,C478_=_C780 ,C478_=_C782 ,\nC478_=_C784 ,C478_=_C786 ,C478_=_C789 ,C478_=_C796 ,C478_=_C797 ,C478_=_C798 ,\nC480_=_C495 ,C480_=_C503 ,C480_=_C511 ,C480_=_C513 ,C480_=_C528 ,C480_=_C529 ,\nC480_=_C535 ,C480_=_C550 ,C480_=_C551 ,C480_=_C554 ,C480_=_C567 ,C480_=_C574 ,\nC480_=_C590 ,C480_=_C592 ,C480_=_C595 ,C480_=_C598 ,C480_=_C606 ,C480_=_C608 ,\nC480_=_C628 ,C480_=_C636 ,C480_=_C637 ,C480_=_C642 ,C480_=_C643 ,C480_=_C646 ,\nC480_=_C651 ,C480_=_C652 ,C480_=_C653 ,C480_=_C665 ,C480_=_C671 ,C480_=_C676 ,\nC480_=_C680 ,C480_=_C681 ,C480_=_C683 ,C480_=_C699 ,C480_=_C700 ,C480_=_C704 ,\nC480_=_C706 ,C480_=_C707 ,C480_=_C708 ,C480_=_C709 ,C480_=_C710 ,C480_=_C723 ,\nC480_=_C724 ,C480_=_C727 ,C480_=_C733 ,C480_=_C735 ,C480_=_C736 ,C480_=_C737 ,\nC480_=_C740 ,C480_=_C745 ,C480_=_C748 ,C480_=_C749 ,C480_=_C752 ,C480_=_C761 ,\nC480_=_C766 ,C480_=_C770 ,C480_=_C775 ,C480_=_C776 ,C480_=_C777 ,C480_=_C778 ,\nC480_=_C781 ,C480_=_C782 ,C480_=_C784 ,C480_=_C786 ,C480_=_C788 ,C480_=_C789 ,\nC480_=_C791 ,C480_=_C793 ,C480_=_C794 ,C480_=_C795 ,C480_=_C796 ,C480_=_C797 ,\nC480_=_C798 ,C481_=_C496 ,C481_=_C499 ,C481_=_C500 ,C481_=_C503 ,C481_=_C504 ,\nC481_=_C512 ,C481_=_C514 ,C481_=_C549 ,C481_=_C550 ,C481_=_C554 ,C481_=_C558 ,\nC481_=_C561 ,C481_=_C574 ,C481_=_C577 ,C481_=_C590 ,C481_=_C593 ,C481_=_C596 ,\nC481_=_C597 ,C481_=_C598 ,C481_=_C600 ,C481_=_C609 ,C481_=_C625 ,C481_=_C629 ,\nC481_=_C631 ,C481_=_C643 ,C481_=_C645 ,C481_=_C665 ,C481_=_C671 ,C481_=_C675 ,\nC481_=_C681 ,C481_=_C682 ,C481_=_C683 ,C481_=_C690 ,C481_=_C695 ,C481_=_C709 ,\nC481_=_C711 ,C481_=_C720 ,C481_=_C721 ,C481_=_C722 ,C481_=_C726 ,C481_=_C728 ,\nC481_=_C729 ,C481_=_C730 ,C481_=_C731 ,C481_=_C732 ,C481_=_C733 ,C481_=_C735 ,\nC481_=_C737 ,C481_=_C741 ,C481_=_C742 ,C481_=_C743 ,C481_=_C744 ,C481_=_C747 ,\nC481_=_C748 ,C481_=_C749 ,C481_=_C750 ,C481_=_C752 ,C481_=_C758 ,C481_=_C769 ,\nC481_=_C770 ,C481_=_C772 ,C481_=_C775 ,C481_=_C777</w:t>
      </w:r>
    </w:p>
    <w:p>
      <w:pPr>
        <w:pStyle w:val="PreformattedText"/>
        <w:bidi w:val="0"/>
        <w:spacing w:before="0" w:after="0"/>
        <w:jc w:val="left"/>
        <w:rPr/>
      </w:pPr>
      <w:r>
        <w:rPr/>
        <w:t xml:space="preserve"> </w:t>
      </w:r>
      <w:r>
        <w:rPr/>
        <w:t>,C481_=_C778 ,C481_=_C780 ,\nC481_=_C782 ,C481_=_C790 ,C481_=_C794 ,C484_=_C488 ,C484_=_C496 ,C484_=_C499 ,\nC484_=_C500 ,C484_=_C517 ,C484_=_C518 ,C484_=_C519 ,C484_=_C521 ,C484_=_C527 ,\nC484_=_C530 ,C484_=_C532 ,C484_=_C535 ,C484_=_C540 ,C484_=_C549 ,C484_=_C558 ,\nC484_=_C578 ,C484_=_C583 ,C484_=_C589 ,C484_=_C596 ,C484_=_C597 ,C484_=_C600 ,\nC484_=_C607 ,C484_=_C608 ,C484_=_C625 ,C484_=_C626 ,C484_=_C631 ,C484_=_C632 ,\nC484_=_C637 ,C484_=_C641 ,C484_=_C652 ,C484_=_C653 ,C484_=_C660 ,C484_=_C670 ,\nC484_=_C671 ,C484_=_C672 ,C484_=_C681 ,C484_=_C682 ,C484_=_C689 ,C484_=_C700 ,\nC484_=_C701 ,C484_=_C704 ,C484_=_C721 ,C484_=_C722 ,C484_=_C730 ,C484_=_C732 ,\nC484_=_C734 ,C484_=_C736 ,C484_=_C742 ,C484_=_C743 ,C484_=_C748 ,C484_=_C757 ,\nC484_=_C772 ,C484_=_C776 ,C484_=_C778 ,C484_=_C781 ,C484_=_C784 ,C484_=_C790 ,\nC484_=_C791 ,C484_=_C793 ,C484_=_C796 ,C484_=_C798 ,C487_=_C488 ,C487_=_C512 ,\nC487_=_C518 ,C487_=_C521 ,C487_=_C535 ,C487_=_C557 ,C487_=_C559 ,C487_=_C577 ,\nC487_=_C580 ,C487_=_C583 ,C487_=_C598 ,C487_=_C604 ,C487_=_C607 ,C487_=_C609 ,\nC487_=_C629 ,C487_=_C631 ,C487_=_C637 ,C487_=_C642 ,C487_=_C649 ,C487_=_C666 ,\nC487_=_C670 ,C487_=_C680 ,C487_=_C681 ,C487_=_C682 ,C487_=_C688 ,C487_=_C689 ,\nC487_=_C695 ,C487_=_C700 ,C487_=_C705 ,C487_=_C707 ,C487_=_C708 ,C487_=_C721 ,\nC487_=_C730 ,C487_=_C734 ,C487_=_C737 ,C487_=_C740 ,C487_=_C747 ,C487_=_C756 ,\nC487_=_C757 ,C487_=_C758 ,C487_=_C769 ,C487_=_C770 ,C487_=_C775 ,C487_=_C780 ,\nC487_=_C795 ,C487_=_C796 ,C487_=_C797 ,C488_=_C502 ,C488_=_C505 ,C488_=_C506 ,\nC488_=_C512 ,C488_=_C514 ,C488_=_C517 ,C488_=_C518 ,C488_=_C519 ,C488_=_C522 ,\nC488_=_C527 ,C488_=_C535 ,C488_=_C555 ,C488_=_C557 ,C488_=_C559 ,C488_=_C570 ,\nC488_=_C571 ,C488_=_C577 ,C488_=_C583 ,C488_=_C598 ,C488_=_C600 ,C488_=_C604 ,\nC488_=_C605 ,C488_=_C607 ,C488_=_C608 ,C488_=_C625 ,C488_=_C626 ,C488_=_C631 ,\nC488_=_C634 ,C488_=_C637 ,C488_=_C642 ,C488_=_C649 ,C488_=_C652 ,C488_=_C653 ,\nC488_=_C660 ,C488_=_C664 ,C488_=_C670 ,C488_=_C671 ,C488_=_C672 ,C488_=_C673 ,\nC488_=_C681 ,C488_=_C682 ,C488_=_C689 ,C488_=_C700 ,C488_=_C704 ,C488_=_C705 ,\nC488_=_C707 ,C488_=_C721 ,C488_=_C729 ,C488_=_C730 ,C488_=_C732 ,C488_=_C734 ,\nC488_=_C736 ,C488_=_C737 ,C488_=_C742 ,C488_=_C743 ,C488_=_C744 ,C488_=_C747 ,\nC488_=_C756 ,C488_=_C757 ,C488_=_C766 ,C488_=_C770 ,C488_=_C775 ,C488_=_C778 ,\nC488_=_C780 ,C488_=_C781 ,C488_=_C784 ,C488_=_C786 ,C488_=_C788 ,C488_=_C790 ,\nC488_=_C795 ,C488_=_C796 ,C488_=_C797 ,C488_=_C798 ,C495_=_C496 ,C495_=_C503 ,\nC495_=_C505 ,C495_=_C507 ,C495_=_C510 ,C495_=_C511 ,C495_=_C513 ,C495_=_C515 ,\nC495_=_C517 ,C495_=_C519 ,C495_=_C521 ,C495_=_C531 ,C495_=_C550 ,C495_=_C551 ,\nC495_=_C556 ,C495_=_C559 ,C495_=_C577 ,C495_=_C578 ,C495_=_C592 ,C495_=_C594 ,\nC495_=_C595 ,C495_=_C605 ,C495_=_C608 ,C495_=_C609 ,C495_=_C620 ,C495_=_C632 ,\nC495_=_C657 ,C495_=_C658 ,C495_=_C666 ,C495_=_C673 ,C495_=_C675 ,C495_=_C677 ,\nC495_=_C681 ,C495_=_C687 ,C495_=_C689 ,C495_=_C690 ,C495_=_C708 ,C495_=_C710 ,\nC495_=_C716 ,C495_=_C722 ,C495_=_C727 ,C495_=_C731 ,C495_=_C735 ,C495_=_C736 ,\nC495_=_C737 ,C495_=_C740 ,C495_=_C745 ,C495_=_C749 ,C495_=_C752 ,C495_=_C761 ,\nC495_=_C766 ,C495_=_C772 ,C495_=_C775 ,C495_=_C781 ,C495_=_C782 ,C495_=_C784 ,\nC495_=_C788 ,C495_=_C789 ,C495_=_C794 ,C495_=_C795 ,C495_=_C796 ,C495_=_C798 ,\nC496_=_C499 ,C496_=_C500 ,C496_=_C503 ,C496_=_C508 ,C496_=_C514 ,C496_=_C518 ,\nC496_=_C521 ,C496_=_C522 ,C496_=_C530 ,C496_=_C531 ,C496_=_C532 ,C496_=_C535 ,\nC496_=_C540 ,C496_=_C549 ,C496_=_C550 ,C496_=_C551 ,C496_=_C559 ,C496_=_C561 ,\nC496_=_C577 ,C496_=_C578 ,C496_=_C583 ,C496_=_C596 ,C496_=_C597 ,C496_=_C599 ,\nC496_=_C608 ,C496_=_C609 ,C496_=_C625 ,C496_=_C628 ,C496_=_C629 ,C496_=_C631 ,\nC496_=_C632 ,C496_=_C637 ,C496_=_C641 ,C496_=_C643 ,C496_=_C647 ,C496_=_C657 ,\nC496_=_C671 ,C496_=_C673 ,C496_=_C676 ,C496_=_C677 ,C496_=_C681 ,C496_=_C683 ,\nC496_=_C690 ,C496_=_C699 ,C496_=_C700 ,C496_=_C709 ,C496_=_C710 ,C496_=_C720 ,\nC496_=_C722 ,C496_=_C726 ,C496_=_C728 ,C496_=_C730 ,C496_=_C731 ,C496_=_C733 ,\nC496_=_C735 ,C496_=_C737 ,C496_=_C741 ,C496_=_C742 ,C496_=_C748 ,C496_=_C749 ,\nC496_=_C750 ,C496_=_C751 ,C496_=_C757 ,C496_=_C758 ,C496_=_C766 ,C496_=_C769 ,\nC496_=_C772 ,C496_=_C776 ,C496_=_C778 ,C496_=_C780 ,C496_=_C781 ,C496_=_C782 ,\nC496_=_C788 ,C496_=_C789 ,C496_=_C790 ,C496_=_C791 ,C496_=_C793 ,C496_=_C795 ,\nC496_=_C796 ,C499_=_C500 ,C499_=_C502 ,C499_=_C503 ,C499_=_C504 ,C499_=_C512 ,\nC499_=_C514 ,C499_=_C518 ,C499_=_C521 ,C499_=_C530 ,C499_=_C532 ,C499_=_C535 ,\nC499_=_C540 ,C499_=_C549 ,C499_=_C550 ,C499_=_C561 ,C499_=_C574 ,C499_=_C577 ,\nC499_=_C578 ,C499_=_C593 ,C499_=_C596 ,C499_=_C597 ,C499_=_C599 ,C499_=_C600 ,\nC499_=_C609 ,C499_=_C625 ,C499_=_C629 ,C499_=_C631 ,C499_=_C632 ,C499_=_C637 ,\nC499_=_C641 ,C499_=_C643 ,C499_=_C645 ,C499_=_C665 ,C499_=_C671 ,C499_=_C672 ,\nC499_=_C681 ,C499_=_C682 ,C499_=_C690 ,C499_=_C695 ,C499_=_C716 ,C499_=_C720 ,\nC499_=_C722 ,C499_=_C728 ,C499_=_C729 ,C499_=_C730 ,C499_=_C731 ,C499_=_C732 ,\nC499_=_C733 ,C499_=_C735 ,C499_=_C741 ,C499_=_C742 ,C499_=_C744 ,C499_=_C748 ,\nC499_=_C749 ,C499_=_C750 ,C499_=_C751 ,C499_=_C757 ,C499_=_C758 ,C499_=_C770 ,\nC499_=_C772 ,C499_=_C775 ,C499_=_C776 ,C499_=_C777 ,C499_=_C778 ,C499_=_C780 ,\nC499_=_C781 ,C499_=_C782 ,C499_=_C790 ,C499_=_C793 ,C499_=_C796 ,C500_=_C502 ,\nC500_=_C505 ,C500_=_C506 ,C500_=_C511 ,C500_=_C518 ,C500_=_C521 ,C500_=_C522 ,\nC500_=_C530 ,C500_=_C532 ,C500_=_C535 ,C500_=_C540 ,C500_=_C549 ,C500_=_C554 ,\nC500_=_C558 ,C500_=_C578 ,C500_=_C580 ,C500_=_C592 ,C500_=_C594 ,C500_=_C596 ,\nC500_=_C598 ,C500_=_C599 ,C500_=_C620 ,C500_=_C631 ,C500_=_C632 ,C500_=_C637 ,\nC500_=_C641 ,C500_=_C643 ,C500_=_C645 ,C500_=_C647 ,C500_=_C671 ,C500_=_C672 ,\nC500_=_C675 ,C500_=_C681 ,C500_=_C688 ,C500_=_C690 ,C500_=_C709 ,C500_=_C711 ,\nC500_=_C716 ,C500_=_C720 ,C500_=_C721 ,C500_=_C722 ,C500_=_C726 ,C500_=_C728 ,\nC500_=_C729 ,C500_=_C733 ,C500_=_C741 ,C500_=_C742 ,C500_=_C743 ,C500_=_C748 ,\nC500_=_C751 ,C500_=_C752 ,C500_=_C757 ,C500_=_C758 ,C500_=_C761 ,C500_=_C769 ,\nC500_=_C772 ,C500_=_C776 ,C500_=_C778 ,C500_=_C780 ,C500_=_C781 ,C500_=_C793 ,\nC500_=_C794 ,C500_=_C796 ,C502_=_C503 ,C502_=_C504 ,C502_=_C505 ,C502_=_C522 ,\nC502_=_C525 ,C502_=_C527 ,C502_=_C528 ,C502_=_C530 ,C502_=_C532 ,C502_=_C557 ,\nC502_=_C558 ,C502_=_C571 ,C502_=_C592 ,C502_=_C596 ,C502_=_C597 ,C502_=_C599 ,\nC502_=_C601 ,C502_=_C602 ,C502_=_C605 ,C502_=_C607 ,C502_=_C626 ,C502_=_C632 ,\nC502_=_C641 ,C502_=_C643 ,C502_=_C646 ,C502_=_C647 ,C502_=_C652 ,C502_=_C664 ,\nC502_=_C671 ,C502_=_C672 ,C502_=_C673 ,C502_=_C687 ,C502_=_C690 ,C502_=_C705 ,\nC502_=_C706 ,C502_=_C709 ,C502_=_C716 ,C502_=_C720 ,C502_=_C721 ,C502_=_C728 ,\nC502_=_C729 ,C502_=_C733 ,C502_=_C741 ,C502_=_C743 ,C502_=_C744 ,C502_=_C751 ,\nC502_=_C756 ,C502_=_C772 ,C502_=_C775 ,C502_=_C780 ,C502_=_C781 ,C502_=_C784 ,\nC502_=_C788 ,C502_=_C794 ,C502_=_C797 ,C502_=_C798 ,C503_=_C504 ,C503_=_C514 ,\nC503_=_C517 ,C503_=_C529 ,C503_=_C550 ,C503_=_C555 ,C503_=_C561 ,C503_=_C568 ,\nC503_=_C577 ,C503_=_C589 ,C503_=_C595 ,C503_=_C597 ,C503_=_C598 ,C503_=_C603 ,\nC503_=_C608 ,C503_=_C609 ,C503_=_C625 ,C503_=_C629 ,C503_=_C631 ,C503_=_C643 ,\nC503_=_C645 ,C503_=_C646 ,C503_=_C652 ,C503_=_C671 ,C503_=_C672 ,C503_=_C676 ,\nC503_=_C681 ,C503_=_C688 ,C503_=_C689 ,C503_=_C690 ,C503_=_C704 ,C503_=_C705 ,\nC503_=_C709 ,C503_=_C711 ,C503_=_C720 ,C503_=_C721 ,C503_=_C728 ,C503_=_C730 ,\nC503_=_C731 ,C503_=_C733 ,C503_=_C735 ,C503_=_C740 ,C503_=_C741 ,C503_=_C742 ,\nC503_=_C745 ,C503_=_C749 ,C503_=_C750 ,C503_=_C758 ,C503_=_C761 ,C503_=_C772 ,\nC503_=_C775 ,C503_=_C777 ,C503_=_C778 ,C503_=_C780 ,C503_=_C781 ,C503_=_C782 ,\nC503_=_C784 ,C503_=_C788 ,C503_=_C789 ,C503_=_C790 ,C503_=_C795 ,C503_=_C796 ,\nC503_=_C797 ,C503_=_C798 ,C504_=_C506 ,C504_=_C515 ,C504_=_C574 ,C504_=_C578 ,\nC504_=_C593 ,C504_=_C600 ,C504_=_C603 ,C504_=_C605 ,C504_=_C641 ,C504_=_C643 ,\nC504_=_C651 ,C504_=_C652 ,C504_=_C657 ,C504_=_C665 ,C504_=_C688 ,C504_=_C695 ,\nC504_=_C696 ,C504_=_C705 ,C504_=_C708 ,C504_=_C709 ,C504_=_C721 ,C504_=_C727 ,\nC504_=_C732 ,C504_=_C734 ,C504_=_C735 ,C504_=_C740 ,C504_=_C743 ,C504_=_C744 ,\nC504_=_C745 ,C504_=_C746 ,C504_=_C756 ,C504_=_C758 ,C504_=_C770 ,C504_=_C772 ,\nC504_=_C777 ,C504_=_C784 ,C504_=_C790 ,C504_=_C791 ,C504_=_C795 ,C504_=_C796 ,\nC504_=_C797 ,C505_=_C506 ,C505_=_C507 ,C505_=_C519 ,C505_=_C522 ,C505_=_C527 ,\nC505_=_C549 ,C505_=_C551 ,C505_=_C557 ,C505_=_C571 ,C505_=_C578 ,C505_=_C580 ,\nC505_=_C592 ,C505_=_C594 ,C505_=_C599 ,C505_=_C602 ,C505_=_C605 ,C505_=_C607 ,\nC505_=_C626 ,C505_=_C645 ,C505_=_C658 ,C505_=_C660 ,C505_=_C664 ,C505_=_C666 ,\nC505_=_C671 ,C505_=_C672 ,C505_=_C673 ,C505_=_C680 ,C505_=_C688 ,C505_=_C695 ,\nC505_=_C699 ,C505_=_C707 ,C505_=_C716 ,C505_=_C726 ,C505_=_C727 ,C505_=_C728 ,\nC505_=_C729 ,C505_=_C730 ,C505_=_C735 ,C505_=_C736 ,C505_=_C740 ,C505_=_C742 ,\nC505_=_C743 ,C505_=_C744 ,C505_=_C745 ,C505_=_C751 ,C505_=_C752 ,C505_=_C756 ,\nC505_=_C761 ,C505_=_C777 ,C505_=_C782 ,C505_=_C784 ,C505_=_C786 ,C505_=_C788 ,\nC505_=_C794 ,C505_=_C798 ,C506_=_C514 ,C506_=_C515 ,C506_=_C519 ,C506_=_C540 ,\nC506_=_C551 ,C506_=_C555 ,C506_=_C559 ,C506_=_C570 ,C506_=_C580 ,C506_=_C592 ,\nC506_=_C593 ,C506_=_C594 ,C506_=_C604 ,C506_=_C620 ,C506_=_C625 ,C506_=_C626 ,\nC506_=_C632 ,C506_=_C634 ,C506_=_C645 ,C506_=_C649 ,C506_=_C657 ,C506_=_C665 ,\nC506_=_C673 ,C506_=_C680 ,C506_=_C687 ,C506_=_C688 ,C506_=_C695 ,C506_=_C696 ,\nC506_=_C704 ,C506_=_C705 ,C506_=_C709 ,C506_=_C724 ,C506_=_C726 ,C506_=_C727 ,\nC506_=_C728 ,C506_=_C732 ,C506_=_C735 ,C506_=_C737 ,C506_=_C740 ,C506_=_C742 ,\nC506_=_C743 ,C506_=_C744 ,C506_=_C746 ,C506_=_C747 ,C506_=_C756 ,C506_=_C758 ,\nC506_=_C761 ,C506_=_C766 ,C506_=_C777 ,C506_=_C781 ,C506_=_C786 ,C506_=_C790 ,\nC506_=_C796 ,C506_=_C798 ,C507_=_C508 ,C507_=_C510 ,C507_=_C511 ,C507_=_C513 ,\nC507_=_C514 ,C507_=_C515 ,C507_=_C531 ,C507_=_C556 ,C507_=_C559 ,C507_=_C571 ,\nC507_=_C578 ,C507_=_C599 ,C507_=_C600</w:t>
      </w:r>
    </w:p>
    <w:p>
      <w:pPr>
        <w:pStyle w:val="PreformattedText"/>
        <w:bidi w:val="0"/>
        <w:spacing w:before="0" w:after="0"/>
        <w:jc w:val="left"/>
        <w:rPr/>
      </w:pPr>
      <w:r>
        <w:rPr/>
        <w:t xml:space="preserve"> </w:t>
      </w:r>
      <w:r>
        <w:rPr/>
        <w:t>,C507_=_C601 ,C507_=_C604 ,C507_=_C605 ,\nC507_=_C620 ,C507_=_C631 ,C507_=_C632 ,C507_=_C636 ,C507_=_C642 ,C507_=_C660 ,\nC507_=_C664 ,C507_=_C672 ,C507_=_C675 ,C507_=_C680 ,C507_=_C687 ,C507_=_C689 ,\nC507_=_C696 ,C507_=_C699 ,C507_=_C701 ,C507_=_C707 ,C507_=_C716 ,C507_=_C720 ,\nC507_=_C723 ,C507_=_C729 ,C507_=_C730 ,C507_=_C731 ,C507_=_C733 ,C507_=_C735 ,\nC507_=_C742 ,C507_=_C747 ,C507_=_C751 ,C507_=_C768 ,C507_=_C770 ,C507_=_C776 ,\nC507_=_C777 ,C507_=_C784 ,C507_=_C786 ,C507_=_C788 ,C507_=_C790 ,C507_=_C794 ,\nC507_=_C797 ,C507_=_C798 ,C508_=_C510 ,C508_=_C511 ,C508_=_C515 ,C508_=_C521 ,\nC508_=_C522 ,C508_=_C525 ,C508_=_C528 ,C508_=_C530 ,C508_=_C531 ,C508_=_C532 ,\nC508_=_C549 ,C508_=_C550 ,C508_=_C551 ,C508_=_C558 ,C508_=_C567 ,C508_=_C568 ,\nC508_=_C570 ,C508_=_C583 ,C508_=_C590 ,C508_=_C593 ,C508_=_C601 ,C508_=_C603 ,\nC508_=_C606 ,C508_=_C608 ,C508_=_C609 ,C508_=_C620 ,C508_=_C643 ,C508_=_C645 ,\nC508_=_C649 ,C508_=_C651 ,C508_=_C664 ,C508_=_C670 ,C508_=_C672 ,C508_=_C676 ,\nC508_=_C680 ,C508_=_C682 ,C508_=_C688 ,C508_=_C690 ,C508_=_C696 ,C508_=_C699 ,\nC508_=_C700 ,C508_=_C701 ,C508_=_C705 ,C508_=_C706 ,C508_=_C716 ,C508_=_C718 ,\nC508_=_C720 ,C508_=_C722 ,C508_=_C727 ,C508_=_C729 ,C508_=_C732 ,C508_=_C734 ,\nC508_=_C741 ,C508_=_C742 ,C508_=_C745 ,C508_=_C746 ,C508_=_C747 ,C508_=_C748 ,\nC508_=_C749 ,C508_=_C751 ,C508_=_C752 ,C508_=_C761 ,C508_=_C768 ,C508_=_C770 ,\nC508_=_C776 ,C508_=_C777 ,C508_=_C778 ,C508_=_C780 ,C508_=_C782 ,C508_=_C784 ,\nC508_=_C788 ,C508_=_C789 ,C508_=_C791 ,C508_=_C794 ,C508_=_C796 ,C508_=_C797 ,\nC510_=_C511 ,C510_=_C514 ,C510_=_C525 ,C510_=_C527 ,C510_=_C531 ,C510_=_C559 ,\nC510_=_C561 ,C510_=_C570 ,C510_=_C589 ,C510_=_C596 ,C510_=_C597 ,C510_=_C599 ,\nC510_=_C600 ,C510_=_C601 ,C510_=_C604 ,C510_=_C605 ,C510_=_C620 ,C510_=_C632 ,\nC510_=_C637 ,C510_=_C643 ,C510_=_C647 ,C510_=_C651 ,C510_=_C658 ,C510_=_C675 ,\nC510_=_C676 ,C510_=_C680 ,C510_=_C687 ,C510_=_C689 ,C510_=_C695 ,C510_=_C696 ,\nC510_=_C701 ,C510_=_C716 ,C510_=_C720 ,C510_=_C724 ,C510_=_C729 ,C510_=_C734 ,\nC510_=_C740 ,C510_=_C741 ,C510_=_C742 ,C510_=_C747 ,C510_=_C748 ,C510_=_C749 ,\nC510_=_C750 ,C510_=_C751 ,C510_=_C761 ,C510_=_C768 ,C510_=_C770 ,C510_=_C777 ,\nC510_=_C784 ,C510_=_C790 ,C510_=_C793 ,C510_=_C794 ,C510_=_C797 ,C510_=_C798 ,\nC511_=_C517 ,C511_=_C519 ,C511_=_C522 ,C511_=_C531 ,C511_=_C532 ,C511_=_C535 ,\nC511_=_C540 ,C511_=_C559 ,C511_=_C568 ,C511_=_C590 ,C511_=_C601 ,C511_=_C605 ,\nC511_=_C606 ,C511_=_C620 ,C511_=_C631 ,C511_=_C632 ,C511_=_C634 ,C511_=_C636 ,\nC511_=_C642 ,C511_=_C643 ,C511_=_C645 ,C511_=_C647 ,C511_=_C650 ,C511_=_C657 ,\nC511_=_C675 ,C511_=_C680 ,C511_=_C687 ,C511_=_C689 ,C511_=_C696 ,C511_=_C701 ,\nC511_=_C707 ,C511_=_C708 ,C511_=_C710 ,C511_=_C716 ,C511_=_C720 ,C511_=_C723 ,\nC511_=_C728 ,C511_=_C729 ,C511_=_C733 ,C511_=_C735 ,C511_=_C742 ,C511_=_C747 ,\nC511_=_C751 ,C511_=_C752 ,C511_=_C757 ,C511_=_C761 ,C511_=_C768 ,C511_=_C770 ,\nC511_=_C775 ,C511_=_C776 ,C511_=_C778 ,C511_=_C780 ,C511_=_C781 ,C511_=_C782 ,\nC511_=_C784 ,C511_=_C788 ,C511_=_C794 ,C511_=_C797 ,C511_=_C798 ,C512_=_C519 ,\nC512_=_C527 ,C512_=_C529 ,C512_=_C535 ,C512_=_C557 ,C512_=_C560 ,C512_=_C571 ,\nC512_=_C595 ,C512_=_C596 ,C512_=_C597 ,C512_=_C598 ,C512_=_C602 ,C512_=_C603 ,\nC512_=_C604 ,C512_=_C607 ,C512_=_C609 ,C512_=_C626 ,C512_=_C629 ,C512_=_C631 ,\nC512_=_C637 ,C512_=_C645 ,C512_=_C649 ,C512_=_C658 ,C512_=_C660 ,C512_=_C664 ,\nC512_=_C670 ,C512_=_C673 ,C512_=_C675 ,C512_=_C676 ,C512_=_C682 ,C512_=_C690 ,\nC512_=_C696 ,C512_=_C699 ,C512_=_C700 ,C512_=_C701 ,C512_=_C704 ,C512_=_C707 ,\nC512_=_C709 ,C512_=_C721 ,C512_=_C728 ,C512_=_C730 ,C512_=_C734 ,C512_=_C737 ,\nC512_=_C740 ,C512_=_C742 ,C512_=_C744 ,C512_=_C746 ,C512_=_C748 ,C512_=_C756 ,\nC512_=_C768 ,C512_=_C769 ,C512_=_C770 ,C512_=_C772 ,C512_=_C775 ,C512_=_C777 ,\nC512_=_C786 ,C512_=_C794 ,C512_=_C797 ,C512_=_C798 ,C513_=_C514 ,C513_=_C515 ,\nC513_=_C517 ,C513_=_C521 ,C513_=_C528 ,C513_=_C529 ,C513_=_C535 ,C513_=_C551 ,\nC513_=_C554 ,C513_=_C556 ,C513_=_C561 ,C513_=_C567 ,C513_=_C574 ,C513_=_C577 ,\nC513_=_C592 ,C513_=_C594 ,C513_=_C595 ,C513_=_C600 ,C513_=_C602 ,C513_=_C604 ,\nC513_=_C605 ,C513_=_C628 ,C513_=_C636 ,C513_=_C637 ,C513_=_C642 ,C513_=_C646 ,\nC513_=_C651 ,C513_=_C652 ,C513_=_C653 ,C513_=_C671 ,C513_=_C683 ,C513_=_C699 ,\nC513_=_C700 ,C513_=_C704 ,C513_=_C705 ,C513_=_C706 ,C513_=_C707 ,C513_=_C708 ,\nC513_=_C709 ,C513_=_C723 ,C513_=_C727 ,C513_=_C731 ,C513_=_C733 ,C513_=_C735 ,\nC513_=_C736 ,C513_=_C737 ,C513_=_C740 ,C513_=_C744 ,C513_=_C745 ,C513_=_C748 ,\nC513_=_C752 ,C513_=_C766 ,C513_=_C770 ,C513_=_C772 ,C513_=_C776 ,C513_=_C777 ,\nC513_=_C778 ,C513_=_C784 ,C513_=_C788 ,C513_=_C789 ,C513_=_C790 ,C513_=_C793 ,\nC513_=_C796 ,C513_=_C797 ,C513_=_C798 ,C514_=_C515 ,C514_=_C519 ,C514_=_C525 ,\nC514_=_C527 ,C514_=_C550 ,C514_=_C555 ,C514_=_C559 ,C514_=_C561 ,C514_=_C570 ,\nC514_=_C577 ,C514_=_C597 ,C514_=_C600 ,C514_=_C604 ,C514_=_C609 ,C514_=_C625 ,\nC514_=_C626 ,C514_=_C629 ,C514_=_C631 ,C514_=_C634 ,C514_=_C636 ,C514_=_C643 ,\nC514_=_C649 ,C514_=_C651 ,C514_=_C660 ,C514_=_C671 ,C514_=_C688 ,C514_=_C690 ,\nC514_=_C695 ,C514_=_C704 ,C514_=_C707 ,C514_=_C720 ,C514_=_C723 ,C514_=_C730 ,\nC514_=_C731 ,C514_=_C733 ,C514_=_C735 ,C514_=_C737 ,C514_=_C741 ,C514_=_C742 ,\nC514_=_C744 ,C514_=_C749 ,C514_=_C750 ,C514_=_C758 ,C514_=_C766 ,C514_=_C768 ,\nC514_=_C769 ,C514_=_C775 ,C514_=_C776 ,C514_=_C778 ,C514_=_C780 ,C514_=_C782 ,\nC514_=_C784 ,C514_=_C786 ,C514_=_C788 ,C514_=_C789 ,C514_=_C790 ,C515_=_C517 ,\nC515_=_C521 ,C515_=_C522 ,C515_=_C525 ,C515_=_C532 ,C515_=_C556 ,C515_=_C567 ,\nC515_=_C568 ,C515_=_C570 ,C515_=_C577 ,C515_=_C590 ,C515_=_C592 ,C515_=_C593 ,\nC515_=_C594 ,C515_=_C600 ,C515_=_C604 ,C515_=_C605 ,C515_=_C609 ,C515_=_C620 ,\nC515_=_C636 ,C515_=_C641 ,C515_=_C645 ,C515_=_C649 ,C515_=_C651 ,C515_=_C657 ,\nC515_=_C664 ,C515_=_C672 ,C515_=_C676 ,C515_=_C688 ,C515_=_C689 ,C515_=_C695 ,\nC515_=_C696 ,C515_=_C699 ,C515_=_C705 ,C515_=_C707 ,C515_=_C708 ,C515_=_C709 ,\nC515_=_C723 ,C515_=_C724 ,C515_=_C727 ,C515_=_C729 ,C515_=_C731 ,C515_=_C732 ,\nC515_=_C733 ,C515_=_C735 ,C515_=_C736 ,C515_=_C740 ,C515_=_C743 ,C515_=_C745 ,\nC515_=_C746 ,C515_=_C747 ,C515_=_C752 ,C515_=_C758 ,C515_=_C761 ,C515_=_C768 ,\nC515_=_C772 ,C515_=_C776 ,C515_=_C777 ,C515_=_C780 ,C515_=_C786 ,C515_=_C788 ,\nC515_=_C789 ,C515_=_C790 ,C515_=_C796 ,C517_=_C518 ,C517_=_C519 ,C517_=_C521 ,\nC517_=_C529 ,C517_=_C540 ,C517_=_C555 ,C517_=_C556 ,C517_=_C568 ,C517_=_C577 ,\nC517_=_C583 ,C517_=_C589 ,C517_=_C592 ,C517_=_C594 ,C517_=_C598 ,C517_=_C600 ,\nC517_=_C603 ,C517_=_C605 ,C517_=_C606 ,C517_=_C608 ,C517_=_C609 ,C517_=_C625 ,\nC517_=_C626 ,C517_=_C629 ,C517_=_C634 ,C517_=_C636 ,C517_=_C645 ,C517_=_C646 ,\nC517_=_C650 ,C517_=_C652 ,C517_=_C653 ,C517_=_C657 ,C517_=_C660 ,C517_=_C670 ,\nC517_=_C672 ,C517_=_C675 ,C517_=_C676 ,C517_=_C681 ,C517_=_C682 ,C517_=_C688 ,\nC517_=_C689 ,C517_=_C704 ,C517_=_C705 ,C517_=_C708 ,C517_=_C709 ,C517_=_C710 ,\nC517_=_C711 ,C517_=_C720 ,C517_=_C728 ,C517_=_C731 ,C517_=_C732 ,C517_=_C736 ,\nC517_=_C743 ,C517_=_C745 ,C517_=_C750 ,C517_=_C752 ,C517_=_C757 ,C517_=_C758 ,\nC517_=_C772 ,C517_=_C775 ,C517_=_C776 ,C517_=_C777 ,C517_=_C778 ,C517_=_C780 ,\nC517_=_C781 ,C517_=_C782 ,C517_=_C784 ,C517_=_C788 ,C517_=_C789 ,C517_=_C790 ,\nC517_=_C795 ,C517_=_C796 ,C517_=_C797 ,C517_=_C798 ,C518_=_C519 ,C518_=_C521 ,\nC518_=_C530 ,C518_=_C532 ,C518_=_C535 ,C518_=_C540 ,C518_=_C549 ,C518_=_C559 ,\nC518_=_C578 ,C518_=_C583 ,C518_=_C596 ,C518_=_C599 ,C518_=_C600 ,C518_=_C608 ,\nC518_=_C625 ,C518_=_C626 ,C518_=_C628 ,C518_=_C629 ,C518_=_C632 ,C518_=_C637 ,\nC518_=_C641 ,C518_=_C647 ,C518_=_C652 ,C518_=_C653 ,C518_=_C660 ,C518_=_C665 ,\nC518_=_C670 ,C518_=_C671 ,C518_=_C672 ,C518_=_C681 ,C518_=_C682 ,C518_=_C683 ,\nC518_=_C689 ,C518_=_C695 ,C518_=_C709 ,C518_=_C711 ,C518_=_C721 ,C518_=_C722 ,\nC518_=_C726 ,C518_=_C728 ,C518_=_C732 ,C518_=_C736 ,C518_=_C741 ,C518_=_C743 ,\nC518_=_C748 ,C518_=_C751 ,C518_=_C756 ,C518_=_C757 ,C518_=_C761 ,C518_=_C769 ,\nC518_=_C772 ,C518_=_C776 ,C518_=_C778 ,C518_=_C781 ,C518_=_C784 ,C518_=_C789 ,\nC518_=_C790 ,C518_=_C793 ,C518_=_C796 ,C519_=_C540 ,C519_=_C551 ,C519_=_C555 ,\nC519_=_C559 ,C519_=_C568 ,C519_=_C570 ,C519_=_C571 ,C519_=_C583 ,C519_=_C600 ,\nC519_=_C606 ,C519_=_C608 ,C519_=_C625 ,C519_=_C626 ,C519_=_C629 ,C519_=_C634 ,\nC519_=_C636 ,C519_=_C645 ,C519_=_C649 ,C519_=_C650 ,C519_=_C652 ,C519_=_C653 ,\nC519_=_C657 ,C519_=_C658 ,C519_=_C660 ,C519_=_C664 ,C519_=_C666 ,C519_=_C670 ,\nC519_=_C672 ,C519_=_C675 ,C519_=_C681 ,C519_=_C682 ,C519_=_C689 ,C519_=_C696 ,\nC519_=_C699 ,C519_=_C704 ,C519_=_C709 ,C519_=_C710 ,C519_=_C727 ,C519_=_C728 ,\nC519_=_C732 ,C519_=_C735 ,C519_=_C736 ,C519_=_C742 ,C519_=_C743 ,C519_=_C744 ,\nC519_=_C745 ,C519_=_C746 ,C519_=_C752 ,C519_=_C756 ,C519_=_C757 ,C519_=_C766 ,\nC519_=_C775 ,C519_=_C776 ,C519_=_C778 ,C519_=_C780 ,C519_=_C781 ,C519_=_C782 ,\nC519_=_C784 ,C519_=_C786 ,C519_=_C790 ,C519_=_C794 ,C521_=_C522 ,C521_=_C530 ,\nC521_=_C532 ,C521_=_C535 ,C521_=_C540 ,C521_=_C549 ,C521_=_C550 ,C521_=_C556 ,\nC521_=_C558 ,C521_=_C571 ,C521_=_C577 ,C521_=_C578 ,C521_=_C580 ,C521_=_C583 ,\nC521_=_C592 ,C521_=_C593 ,C521_=_C594 ,C521_=_C596 ,C521_=_C602 ,C521_=_C603 ,\nC521_=_C605 ,C521_=_C608 ,C521_=_C632 ,C521_=_C637 ,C521_=_C641 ,C521_=_C664 ,\nC521_=_C670 ,C521_=_C671 ,C521_=_C681 ,C521_=_C682 ,C521_=_C690 ,C521_=_C706 ,\nC521_=_C708 ,C521_=_C718 ,C521_=_C722 ,C521_=_C723 ,C521_=_C727 ,C521_=_C731 ,\nC521_=_C735 ,C521_=_C736 ,C521_=_C748 ,C521_=_C752 ,C521_=_C756 ,C521_=_C757 ,\nC521_=_C758 ,C521_=_C772 ,C521_=_C776 ,C521_=_C777 ,C521_=_C781 ,C521_=_C782 ,\nC521_=_C788 ,C521_=_C789 ,C521_=_C791 ,C521_=_C793 ,C521_=_C795 ,C521_=_C796 ,\nC521_=_C797 ,C522_=_C527 ,C522_=_C531 ,C522_=_C532 ,C522_=_C535 ,C522_=_C549 ,\nC522_=_C550 ,C522_=_C551 ,C522_=_C557 ,C522_=_C558 ,C522_=_C568 ,C522_=_C570 ,\nC522_=_C571 ,C522_=_C583 ,C522_=_C593 ,C522_=_C594 ,C522_=_C603 ,C522_=_C605 ,\nC522_=_C607 ,C522_=_C608</w:t>
      </w:r>
    </w:p>
    <w:p>
      <w:pPr>
        <w:pStyle w:val="PreformattedText"/>
        <w:bidi w:val="0"/>
        <w:spacing w:before="0" w:after="0"/>
        <w:jc w:val="left"/>
        <w:rPr/>
      </w:pPr>
      <w:r>
        <w:rPr/>
        <w:t xml:space="preserve"> </w:t>
      </w:r>
      <w:r>
        <w:rPr/>
        <w:t>,C522_=_C620 ,C522_=_C626 ,C522_=_C631 ,C522_=_C641 ,\nC522_=_C643 ,C522_=_C647 ,C522_=_C664 ,C522_=_C670 ,C522_=_C671 ,C522_=_C673 ,\nC522_=_C676 ,C522_=_C682 ,C522_=_C689 ,C522_=_C690 ,C522_=_C699 ,C522_=_C700 ,\nC522_=_C706 ,C522_=_C708 ,C522_=_C718 ,C522_=_C724 ,C522_=_C727 ,C522_=_C729 ,\nC522_=_C731 ,C522_=_C744 ,C522_=_C745 ,C522_=_C747 ,C522_=_C748 ,C522_=_C752 ,\nC522_=_C756 ,C522_=_C768 ,C522_=_C777 ,C522_=_C778 ,C522_=_C780 ,C522_=_C782 ,\nC522_=_C786 ,C522_=_C788 ,C522_=_C789 ,C522_=_C791 ,C522_=_C794 ,C522_=_C796 ,\nC522_=_C798 ,C525_=_C527 ,C525_=_C528 ,C525_=_C532 ,C525_=_C558 ,C525_=_C567 ,\nC525_=_C568 ,C525_=_C570 ,C525_=_C580 ,C525_=_C590 ,C525_=_C592 ,C525_=_C597 ,\nC525_=_C600 ,C525_=_C601 ,C525_=_C602 ,C525_=_C606 ,C525_=_C607 ,C525_=_C609 ,\nC525_=_C629 ,C525_=_C645 ,C525_=_C647 ,C525_=_C649 ,C525_=_C650 ,C525_=_C651 ,\nC525_=_C672 ,C525_=_C676 ,C525_=_C688 ,C525_=_C695 ,C525_=_C699 ,C525_=_C705 ,\nC525_=_C707 ,C525_=_C709 ,C525_=_C721 ,C525_=_C722 ,C525_=_C728 ,C525_=_C729 ,\nC525_=_C732 ,C525_=_C734 ,C525_=_C741 ,C525_=_C743 ,C525_=_C745 ,C525_=_C746 ,\nC525_=_C750 ,C525_=_C751 ,C525_=_C757 ,C525_=_C761 ,C525_=_C775 ,C525_=_C776 ,\nC525_=_C777 ,C525_=_C780 ,C525_=_C781 ,C525_=_C784 ,C525_=_C794 ,C525_=_C798 ,\nC527_=_C530 ,C527_=_C556 ,C527_=_C557 ,C527_=_C571 ,C527_=_C583 ,C527_=_C596 ,\nC527_=_C597 ,C527_=_C600 ,C527_=_C602 ,C527_=_C603 ,C527_=_C605 ,C527_=_C607 ,\nC527_=_C626 ,C527_=_C628 ,C527_=_C651 ,C527_=_C658 ,C527_=_C664 ,C527_=_C670 ,\nC527_=_C671 ,C527_=_C673 ,C527_=_C676 ,C527_=_C681 ,C527_=_C682 ,C527_=_C695 ,\nC527_=_C696 ,C527_=_C700 ,C527_=_C701 ,C527_=_C708 ,C527_=_C721 ,C527_=_C729 ,\nC527_=_C730 ,C527_=_C734 ,C527_=_C740 ,C527_=_C741 ,C527_=_C742 ,C527_=_C744 ,\nC527_=_C756 ,C527_=_C757 ,C527_=_C769 ,C527_=_C784 ,C527_=_C788 ,C527_=_C791 ,\nC527_=_C797 ,C527_=_C798 ,C528_=_C529 ,C528_=_C530 ,C528_=_C531 ,C528_=_C551 ,\nC528_=_C554 ,C528_=_C558 ,C528_=_C574 ,C528_=_C592 ,C528_=_C597 ,C528_=_C599 ,\nC528_=_C602 ,C528_=_C606 ,C528_=_C607 ,C528_=_C628 ,C528_=_C632 ,C528_=_C636 ,\nC528_=_C637 ,C528_=_C647 ,C528_=_C653 ,C528_=_C683 ,C528_=_C687 ,C528_=_C690 ,\nC528_=_C701 ,C528_=_C706 ,C528_=_C707 ,C528_=_C709 ,C528_=_C716 ,C528_=_C718 ,\nC528_=_C720 ,C528_=_C722 ,C528_=_C727 ,C528_=_C732 ,C528_=_C734 ,C528_=_C737 ,\nC528_=_C741 ,C528_=_C743 ,C528_=_C745 ,C528_=_C746 ,C528_=_C747 ,C528_=_C749 ,\nC528_=_C750 ,C528_=_C752 ,C528_=_C757 ,C528_=_C766 ,C528_=_C768 ,C528_=_C770 ,\nC528_=_C775 ,C528_=_C777 ,C528_=_C778 ,C528_=_C784 ,C528_=_C786 ,C528_=_C789 ,\nC528_=_C794 ,C528_=_C796 ,C528_=_C798 ,C529_=_C531 ,C529_=_C535 ,C529_=_C551 ,\nC529_=_C554 ,C529_=_C555 ,C529_=_C556 ,C529_=_C560 ,C529_=_C577 ,C529_=_C589 ,\nC529_=_C594 ,C529_=_C595 ,C529_=_C598 ,C529_=_C607 ,C529_=_C626 ,C529_=_C628 ,\nC529_=_C629 ,C529_=_C636 ,C529_=_C637 ,C529_=_C646 ,C529_=_C649 ,C529_=_C653 ,\nC529_=_C660 ,C529_=_C666 ,C529_=_C671 ,C529_=_C672 ,C529_=_C675 ,C529_=_C676 ,\nC529_=_C677 ,C529_=_C680 ,C529_=_C683 ,C529_=_C688 ,C529_=_C696 ,C529_=_C699 ,\nC529_=_C700 ,C529_=_C706 ,C529_=_C707 ,C529_=_C709 ,C529_=_C711 ,C529_=_C716 ,\nC529_=_C718 ,C529_=_C720 ,C529_=_C727 ,C529_=_C728 ,C529_=_C731 ,C529_=_C734 ,\nC529_=_C737 ,C529_=_C742 ,C529_=_C745 ,C529_=_C746 ,C529_=_C752 ,C529_=_C766 ,\nC529_=_C768 ,C529_=_C770 ,C529_=_C772 ,C529_=_C776 ,C529_=_C777 ,C529_=_C780 ,\nC529_=_C781 ,C529_=_C784 ,C529_=_C786 ,C529_=_C789 ,C529_=_C790 ,C529_=_C795 ,\nC529_=_C796 ,C529_=_C798 ,C530_=_C531 ,C530_=_C532 ,C530_=_C535 ,C530_=_C540 ,\nC530_=_C549 ,C530_=_C556 ,C530_=_C558 ,C530_=_C578 ,C530_=_C596 ,C530_=_C601 ,\nC530_=_C606 ,C530_=_C628 ,C530_=_C632 ,C530_=_C636 ,C530_=_C637 ,C530_=_C641 ,\nC530_=_C646 ,C530_=_C650 ,C530_=_C671 ,C530_=_C681 ,C530_=_C683 ,C530_=_C687 ,\nC530_=_C690 ,C530_=_C695 ,C530_=_C696 ,C530_=_C701 ,C530_=_C706 ,C530_=_C708 ,\nC530_=_C710 ,C530_=_C716 ,C530_=_C721 ,C530_=_C722 ,C530_=_C729 ,C530_=_C732 ,\nC530_=_C734 ,C530_=_C741 ,C530_=_C746 ,C530_=_C748 ,C530_=_C749 ,C530_=_C757 ,\nC530_=_C769 ,C530_=_C772 ,C530_=_C776 ,C530_=_C778 ,C530_=_C781 ,C530_=_C782 ,\nC530_=_C791 ,C530_=_C793 ,C530_=_C794 ,C530_=_C796 ,C530_=_C797 ,C531_=_C549 ,\nC531_=_C550 ,C531_=_C551 ,C531_=_C558 ,C531_=_C559 ,C531_=_C583 ,C531_=_C605 ,\nC531_=_C606 ,C531_=_C607 ,C531_=_C608 ,C531_=_C620 ,C531_=_C628 ,C531_=_C632 ,\nC531_=_C643 ,C531_=_C649 ,C531_=_C666 ,C531_=_C671 ,C531_=_C673 ,C531_=_C675 ,\nC531_=_C676 ,C531_=_C677 ,C531_=_C680 ,C531_=_C687 ,C531_=_C689 ,C531_=_C690 ,\nC531_=_C696 ,C531_=_C699 ,C531_=_C700 ,C531_=_C701 ,C531_=_C716 ,C531_=_C718 ,\nC531_=_C722 ,C531_=_C727 ,C531_=_C732 ,C531_=_C734 ,C531_=_C741 ,C531_=_C742 ,\nC531_=_C746 ,C531_=_C748 ,C531_=_C749 ,C531_=_C776 ,C531_=_C778 ,C531_=_C780 ,\nC531_=_C782 ,C531_=_C784 ,C531_=_C788 ,C531_=_C789 ,C531_=_C791 ,C531_=_C793 ,\nC531_=_C795 ,C531_=_C796 ,C531_=_C798 ,C532_=_C535 ,C532_=_C540 ,C532_=_C549 ,\nC532_=_C567 ,C532_=_C568 ,C532_=_C570 ,C532_=_C578 ,C532_=_C590 ,C532_=_C596 ,\nC532_=_C601 ,C532_=_C604 ,C532_=_C609 ,C532_=_C620 ,C532_=_C631 ,C532_=_C632 ,\nC532_=_C637 ,C532_=_C641 ,C532_=_C643 ,C532_=_C645 ,C532_=_C646 ,C532_=_C647 ,\nC532_=_C649 ,C532_=_C651 ,C532_=_C652 ,C532_=_C671 ,C532_=_C672 ,C532_=_C676 ,\nC532_=_C681 ,C532_=_C687 ,C532_=_C688 ,C532_=_C690 ,C532_=_C699 ,C532_=_C705 ,\nC532_=_C706 ,C532_=_C708 ,C532_=_C711 ,C532_=_C722 ,C532_=_C729 ,C532_=_C741 ,\nC532_=_C745 ,C532_=_C746 ,C532_=_C748 ,C532_=_C752 ,C532_=_C757 ,C532_=_C761 ,\nC532_=_C770 ,C532_=_C772 ,C532_=_C776 ,C532_=_C778 ,C532_=_C780 ,C532_=_C781 ,\nC532_=_C782 ,C532_=_C791 ,C532_=_C793 ,C532_=_C794 ,C532_=_C796 ,C535_=_C540 ,\nC535_=_C549 ,C535_=_C554 ,C535_=_C556 ,C535_=_C557 ,C535_=_C560 ,C535_=_C567 ,\nC535_=_C574 ,C535_=_C578 ,C535_=_C594 ,C535_=_C596 ,C535_=_C604 ,C535_=_C607 ,\nC535_=_C620 ,C535_=_C631 ,C535_=_C632 ,C535_=_C636 ,C535_=_C637 ,C535_=_C641 ,\nC535_=_C642 ,C535_=_C643 ,C535_=_C646 ,C535_=_C647 ,C535_=_C649 ,C535_=_C652 ,\nC535_=_C670 ,C535_=_C671 ,C535_=_C677 ,C535_=_C681 ,C535_=_C699 ,C535_=_C700 ,\nC535_=_C704 ,C535_=_C707 ,C535_=_C709 ,C535_=_C721 ,C535_=_C722 ,C535_=_C730 ,\nC535_=_C731 ,C535_=_C737 ,C535_=_C740 ,C535_=_C748 ,C535_=_C752 ,C535_=_C757 ,\nC535_=_C770 ,C535_=_C772 ,C535_=_C775 ,C535_=_C776 ,C535_=_C778 ,C535_=_C780 ,\nC535_=_C781 ,C535_=_C789 ,C535_=_C793 ,C535_=_C794 ,C535_=_C796 ,C535_=_C797 ,\nC540_=_C549 ,C540_=_C560 ,C540_=_C568 ,C540_=_C578 ,C540_=_C580 ,C540_=_C590 ,\nC540_=_C596 ,C540_=_C604 ,C540_=_C606 ,C540_=_C620 ,C540_=_C625 ,C540_=_C626 ,\nC540_=_C628 ,C540_=_C632 ,C540_=_C634 ,C540_=_C636 ,C540_=_C637 ,C540_=_C641 ,\nC540_=_C645 ,C540_=_C650 ,C540_=_C653 ,C540_=_C657 ,C540_=_C660 ,C540_=_C665 ,\nC540_=_C671 ,C540_=_C673 ,C540_=_C675 ,C540_=_C681 ,C540_=_C683 ,C540_=_C687 ,\nC540_=_C696 ,C540_=_C700 ,C540_=_C710 ,C540_=_C720 ,C540_=_C722 ,C540_=_C724 ,\nC540_=_C726 ,C540_=_C728 ,C540_=_C733 ,C540_=_C737 ,C540_=_C743 ,C540_=_C748 ,\nC540_=_C749 ,C540_=_C750 ,C540_=_C757 ,C540_=_C766 ,C540_=_C772 ,C540_=_C775 ,\nC540_=_C776 ,C540_=_C780 ,C540_=_C781 ,C540_=_C790 ,C540_=_C791 ,C540_=_C793 ,\nC540_=_C795 ,C540_=_C796 ,C549_=_C550 ,C549_=_C551 ,C549_=_C554 ,C549_=_C558 ,\nC549_=_C571 ,C549_=_C578 ,C549_=_C583 ,C549_=_C596 ,C549_=_C598 ,C549_=_C602 ,\nC549_=_C608 ,C549_=_C632 ,C549_=_C634 ,C549_=_C636 ,C549_=_C637 ,C549_=_C641 ,\nC549_=_C643 ,C549_=_C670 ,C549_=_C671 ,C549_=_C675 ,C549_=_C676 ,C549_=_C681 ,\nC549_=_C695 ,C549_=_C699 ,C549_=_C700 ,C549_=_C701 ,C549_=_C709 ,C549_=_C711 ,\nC549_=_C716 ,C549_=_C721 ,C549_=_C722 ,C549_=_C723 ,C549_=_C729 ,C549_=_C730 ,\nC549_=_C735 ,C549_=_C736 ,C549_=_C740 ,C549_=_C743 ,C549_=_C746 ,C549_=_C747 ,\nC549_=_C748 ,C549_=_C749 ,C549_=_C751 ,C549_=_C752 ,C549_=_C756 ,C549_=_C757 ,\nC549_=_C758 ,C549_=_C769 ,C549_=_C772 ,C549_=_C776 ,C549_=_C780 ,C549_=_C781 ,\nC549_=_C782 ,C549_=_C784 ,C549_=_C788 ,C549_=_C789 ,C549_=_C791 ,C549_=_C793 ,\nC549_=_C794 ,C549_=_C795 ,C549_=_C796 ,C549_=_C797 ,C550_=_C551 ,C550_=_C554 ,\nC550_=_C558 ,C550_=_C561 ,C550_=_C567 ,C550_=_C568 ,C550_=_C570 ,C550_=_C577 ,\nC550_=_C583 ,C550_=_C593 ,C550_=_C595 ,C550_=_C597 ,C550_=_C603 ,C550_=_C608 ,\nC550_=_C625 ,C550_=_C629 ,C550_=_C631 ,C550_=_C643 ,C550_=_C649 ,C550_=_C650 ,\nC550_=_C651 ,C550_=_C652 ,C550_=_C653 ,C550_=_C664 ,C550_=_C670 ,C550_=_C671 ,\nC550_=_C676 ,C550_=_C681 ,C550_=_C682 ,C550_=_C690 ,C550_=_C699 ,C550_=_C700 ,\nC550_=_C706 ,C550_=_C710 ,C550_=_C716 ,C550_=_C718 ,C550_=_C720 ,C550_=_C727 ,\nC550_=_C730 ,C550_=_C731 ,C550_=_C733 ,C550_=_C735 ,C550_=_C740 ,C550_=_C741 ,\nC550_=_C742 ,C550_=_C748 ,C550_=_C749 ,C550_=_C750 ,C550_=_C751 ,C550_=_C752 ,\nC550_=_C757 ,C550_=_C758 ,C550_=_C761 ,C550_=_C775 ,C550_=_C777 ,C550_=_C778 ,\nC550_=_C780 ,C550_=_C781 ,C550_=_C782 ,C550_=_C788 ,C550_=_C789 ,C550_=_C791 ,\nC550_=_C795 ,C550_=_C796 ,C551_=_C554 ,C551_=_C570 ,C551_=_C580 ,C551_=_C583 ,\nC551_=_C608 ,C551_=_C628 ,C551_=_C636 ,C551_=_C637 ,C551_=_C641 ,C551_=_C643 ,\nC551_=_C653 ,C551_=_C658 ,C551_=_C666 ,C551_=_C676 ,C551_=_C677 ,C551_=_C680 ,\nC551_=_C683 ,C551_=_C687 ,C551_=_C699 ,C551_=_C700 ,C551_=_C706 ,C551_=_C722 ,\nC551_=_C726 ,C551_=_C727 ,C551_=_C735 ,C551_=_C736 ,C551_=_C737 ,C551_=_C743 ,\nC551_=_C745 ,C551_=_C747 ,C551_=_C748 ,C551_=_C750 ,C551_=_C752 ,C551_=_C756 ,\nC551_=_C758 ,C551_=_C766 ,C551_=_C770 ,C551_=_C775 ,C551_=_C777 ,C551_=_C778 ,\nC551_=_C780 ,C551_=_C781 ,C551_=_C782 ,C551_=_C784 ,C551_=_C788 ,C551_=_C789 ,\nC551_=_C791 ,C551_=_C794 ,C551_=_C796 ,C551_=_C798 ,C554_=_C556 ,C554_=_C558 ,\nC554_=_C560 ,C554_=_C567 ,C554_=_C574 ,C554_=_C594 ,C554_=_C598 ,C554_=_C625 ,\nC554_=_C628 ,C554_=_C636 ,C554_=_C637 ,C554_=_C642 ,C554_=_C646 ,C554_=_C652 ,\nC554_=_C653 ,C554_=_C666 ,C554_=_C671 ,C554_=_C675 ,C554_=_C677 ,C554_=_C681 ,\nC554_=_C683 ,C554_=_C699 ,C554_=_C700 ,C554_=_C704 ,C554_=_C706 ,C554_=_C709 ,\nC554_=_C711 ,C554_=_C718 ,C554_=_C721 ,C554_=_C722 ,C554_=_C727 ,C554_=_C729 ,\nC554_=_C731 ,C554_=_C736 ,C554_=_C737 ,C554_=_C740 ,C554_=_C742 ,C554_=_C743 ,\nC554_=_C745</w:t>
      </w:r>
    </w:p>
    <w:p>
      <w:pPr>
        <w:pStyle w:val="PreformattedText"/>
        <w:bidi w:val="0"/>
        <w:spacing w:before="0" w:after="0"/>
        <w:jc w:val="left"/>
        <w:rPr/>
      </w:pPr>
      <w:r>
        <w:rPr/>
        <w:t xml:space="preserve"> </w:t>
      </w:r>
      <w:r>
        <w:rPr/>
        <w:t>,C554_=_C748 ,C554_=_C750 ,C554_=_C752 ,C554_=_C758 ,C554_=_C766 ,\nC554_=_C769 ,C554_=_C770 ,C554_=_C772 ,C554_=_C777 ,C554_=_C778 ,C554_=_C780 ,\nC554_=_C781 ,C554_=_C784 ,C554_=_C789 ,C554_=_C793 ,C554_=_C794 ,C554_=_C796 ,\nC554_=_C797 ,C554_=_C798 ,C555_=_C556 ,C555_=_C557 ,C555_=_C558 ,C555_=_C559 ,\nC555_=_C560 ,C555_=_C567 ,C555_=_C568 ,C555_=_C570 ,C555_=_C577 ,C555_=_C589 ,\nC555_=_C595 ,C555_=_C598 ,C555_=_C629 ,C555_=_C631 ,C555_=_C634 ,C555_=_C641 ,\nC555_=_C642 ,C555_=_C643 ,C555_=_C646 ,C555_=_C649 ,C555_=_C650 ,C555_=_C658 ,\nC555_=_C660 ,C555_=_C664 ,C555_=_C672 ,C555_=_C675 ,C555_=_C676 ,C555_=_C688 ,\nC555_=_C701 ,C555_=_C704 ,C555_=_C705 ,C555_=_C706 ,C555_=_C707 ,C555_=_C708 ,\nC555_=_C709 ,C555_=_C711 ,C555_=_C718 ,C555_=_C720 ,C555_=_C722 ,C555_=_C723 ,\nC555_=_C727 ,C555_=_C728 ,C555_=_C731 ,C555_=_C733 ,C555_=_C742 ,C555_=_C744 ,\nC555_=_C745 ,C555_=_C749 ,C555_=_C751 ,C555_=_C752 ,C555_=_C757 ,C555_=_C766 ,\nC555_=_C768 ,C555_=_C775 ,C555_=_C777 ,C555_=_C781 ,C555_=_C784 ,C555_=_C786 ,\nC555_=_C788 ,C555_=_C789 ,C555_=_C790 ,C555_=_C793 ,C555_=_C795 ,C555_=_C797 ,\nC555_=_C798 ,C556_=_C557 ,C556_=_C558 ,C556_=_C559 ,C556_=_C560 ,C556_=_C577 ,\nC556_=_C592 ,C556_=_C594 ,C556_=_C605 ,C556_=_C628 ,C556_=_C631 ,C556_=_C636 ,\nC556_=_C641 ,C556_=_C642 ,C556_=_C643 ,C556_=_C646 ,C556_=_C651 ,C556_=_C657 ,\nC556_=_C665 ,C556_=_C677 ,C556_=_C681 ,C556_=_C696 ,C556_=_C699 ,C556_=_C700 ,\nC556_=_C704 ,C556_=_C705 ,C556_=_C706 ,C556_=_C707 ,C556_=_C708 ,C556_=_C709 ,\nC556_=_C722 ,C556_=_C726 ,C556_=_C729 ,C556_=_C730 ,C556_=_C731 ,C556_=_C736 ,\nC556_=_C741 ,C556_=_C751 ,C556_=_C752 ,C556_=_C766 ,C556_=_C769 ,C556_=_C770 ,\nC556_=_C772 ,C556_=_C780 ,C556_=_C788 ,C556_=_C789 ,C556_=_C790 ,C556_=_C796 ,\nC556_=_C797 ,C557_=_C558 ,C557_=_C559 ,C557_=_C560 ,C557_=_C571 ,C557_=_C593 ,\nC557_=_C595 ,C557_=_C596 ,C557_=_C597 ,C557_=_C604 ,C557_=_C605 ,C557_=_C607 ,\nC557_=_C626 ,C557_=_C631 ,C557_=_C634 ,C557_=_C637 ,C557_=_C641 ,C557_=_C642 ,\nC557_=_C643 ,C557_=_C649 ,C557_=_C653 ,C557_=_C657 ,C557_=_C660 ,C557_=_C664 ,\nC557_=_C670 ,C557_=_C671 ,C557_=_C672 ,C557_=_C673 ,C557_=_C677 ,C557_=_C683 ,\nC557_=_C699 ,C557_=_C700 ,C557_=_C704 ,C557_=_C705 ,C557_=_C706 ,C557_=_C707 ,\nC557_=_C708 ,C557_=_C709 ,C557_=_C721 ,C557_=_C729 ,C557_=_C730 ,C557_=_C731 ,\nC557_=_C732 ,C557_=_C737 ,C557_=_C744 ,C557_=_C746 ,C557_=_C748 ,C557_=_C749 ,\nC557_=_C751 ,C557_=_C752 ,C557_=_C756 ,C557_=_C761 ,C557_=_C766 ,C557_=_C770 ,\nC557_=_C775 ,C557_=_C782 ,C557_=_C784 ,C557_=_C788 ,C557_=_C791 ,C557_=_C794 ,\nC557_=_C795 ,C557_=_C797 ,C557_=_C798 ,C558_=_C559 ,C558_=_C560 ,C558_=_C589 ,\nC558_=_C592 ,C558_=_C593 ,C558_=_C597 ,C558_=_C598 ,C558_=_C602 ,C558_=_C603 ,\nC558_=_C606 ,C558_=_C607 ,C558_=_C608 ,C558_=_C641 ,C558_=_C642 ,C558_=_C643 ,\nC558_=_C647 ,C558_=_C664 ,C558_=_C670 ,C558_=_C675 ,C558_=_C681 ,C558_=_C682 ,\nC558_=_C690 ,C558_=_C701 ,C558_=_C704 ,C558_=_C705 ,C558_=_C706 ,C558_=_C707 ,\nC558_=_C708 ,C558_=_C709 ,C558_=_C711 ,C558_=_C716 ,C558_=_C718 ,C558_=_C721 ,\nC558_=_C722 ,C558_=_C727 ,C558_=_C729 ,C558_=_C732 ,C558_=_C734 ,C558_=_C736 ,\nC558_=_C741 ,C558_=_C743 ,C558_=_C746 ,C558_=_C749 ,C558_=_C751 ,C558_=_C752 ,\nC558_=_C758 ,C558_=_C769 ,C558_=_C775 ,C558_=_C777 ,C558_=_C778 ,C558_=_C784 ,\nC558_=_C794 ,C559_=_C560 ,C559_=_C570 ,C559_=_C599 ,C559_=_C605 ,C559_=_C609 ,\nC559_=_C620 ,C559_=_C626 ,C559_=_C628 ,C559_=_C629 ,C559_=_C632 ,C559_=_C634 ,\nC559_=_C641 ,C559_=_C642 ,C559_=_C643 ,C559_=_C647 ,C559_=_C649 ,C559_=_C660 ,\nC559_=_C675 ,C559_=_C683 ,C559_=_C687 ,C559_=_C688 ,C559_=_C689 ,C559_=_C695 ,\nC559_=_C704 ,C559_=_C705 ,C559_=_C706 ,C559_=_C707 ,C559_=_C708 ,C559_=_C709 ,\nC559_=_C716 ,C559_=_C726 ,C559_=_C728 ,C559_=_C737 ,C559_=_C742 ,C559_=_C744 ,\nC559_=_C751 ,C559_=_C752 ,C559_=_C756 ,C559_=_C766 ,C559_=_C768 ,C559_=_C769 ,\nC559_=_C775 ,C559_=_C776 ,C559_=_C784 ,C559_=_C786 ,C559_=_C789 ,C559_=_C790 ,\nC559_=_C793 ,C559_=_C796 ,C559_=_C798 ,C560_=_C567 ,C560_=_C590 ,C560_=_C594 ,\nC560_=_C595 ,C560_=_C598 ,C560_=_C606 ,C560_=_C608 ,C560_=_C626 ,C560_=_C628 ,\nC560_=_C632 ,C560_=_C636 ,C560_=_C641 ,C560_=_C642 ,C560_=_C643 ,C560_=_C646 ,\nC560_=_C649 ,C560_=_C660 ,C560_=_C664 ,C560_=_C673 ,C560_=_C675 ,C560_=_C677 ,\nC560_=_C683 ,C560_=_C687 ,C560_=_C689 ,C560_=_C696 ,C560_=_C699 ,C560_=_C700 ,\nC560_=_C704 ,C560_=_C705 ,C560_=_C706 ,C560_=_C707 ,C560_=_C708 ,C560_=_C709 ,\nC560_=_C710 ,C560_=_C724 ,C560_=_C726 ,C560_=_C730 ,C560_=_C731 ,C560_=_C733 ,\nC560_=_C734 ,C560_=_C744 ,C560_=_C746 ,C560_=_C750 ,C560_=_C751 ,C560_=_C752 ,\nC560_=_C768 ,C560_=_C772 ,C560_=_C780 ,C560_=_C786 ,C560_=_C789 ,C560_=_C791 ,\nC560_=_C793 ,C560_=_C795 ,C560_=_C798 ,C561_=_C567 ,C561_=_C568 ,C561_=_C570 ,\nC561_=_C577 ,C561_=_C583 ,C561_=_C589 ,C561_=_C593 ,C561_=_C595 ,C561_=_C596 ,\nC561_=_C597 ,C561_=_C599 ,C561_=_C602 ,C561_=_C625 ,C561_=_C629 ,C561_=_C631 ,\nC561_=_C634 ,C561_=_C643 ,C561_=_C645 ,C561_=_C646 ,C561_=_C647 ,C561_=_C649 ,\nC561_=_C650 ,C561_=_C651 ,C561_=_C652 ,C561_=_C653 ,C561_=_C671 ,C561_=_C676 ,\nC561_=_C690 ,C561_=_C701 ,C561_=_C705 ,C561_=_C710 ,C561_=_C711 ,C561_=_C716 ,\nC561_=_C720 ,C561_=_C730 ,C561_=_C731 ,C561_=_C733 ,C561_=_C734 ,C561_=_C735 ,\nC561_=_C736 ,C561_=_C740 ,C561_=_C741 ,C561_=_C742 ,C561_=_C744 ,C561_=_C747 ,\nC561_=_C748 ,C561_=_C749 ,C561_=_C750 ,C561_=_C751 ,C561_=_C756 ,C561_=_C757 ,\nC561_=_C758 ,C561_=_C761 ,C561_=_C777 ,C561_=_C778 ,C561_=_C780 ,C561_=_C782 ,\nC561_=_C786 ,C561_=_C790 ,C561_=_C793 ,C561_=_C794 ,C561_=_C798 ,C567_=_C568 ,\nC567_=_C570 ,C567_=_C574 ,C567_=_C583 ,C567_=_C590 ,C567_=_C593 ,C567_=_C608 ,\nC567_=_C609 ,C567_=_C632 ,C567_=_C642 ,C567_=_C645 ,C567_=_C646 ,C567_=_C649 ,\nC567_=_C650 ,C567_=_C651 ,C567_=_C652 ,C567_=_C653 ,C567_=_C664 ,C567_=_C671 ,\nC567_=_C672 ,C567_=_C673 ,C567_=_C676 ,C567_=_C688 ,C567_=_C689 ,C567_=_C699 ,\nC567_=_C700 ,C567_=_C704 ,C567_=_C705 ,C567_=_C709 ,C567_=_C710 ,C567_=_C716 ,\nC567_=_C722 ,C567_=_C729 ,C567_=_C740 ,C567_=_C745 ,C567_=_C746 ,C567_=_C747 ,\nC567_=_C748 ,C567_=_C751 ,C567_=_C757 ,C567_=_C758 ,C567_=_C761 ,C567_=_C776 ,\nC567_=_C778 ,C567_=_C780 ,C567_=_C788 ,C567_=_C790 ,C567_=_C793 ,C567_=_C794 ,\nC567_=_C797 ,C567_=_C798 ,C568_=_C570 ,C568_=_C577 ,C568_=_C590 ,C568_=_C594 ,\nC568_=_C603 ,C568_=_C606 ,C568_=_C609 ,C568_=_C620 ,C568_=_C634 ,C568_=_C636 ,\nC568_=_C641 ,C568_=_C645 ,C568_=_C646 ,C568_=_C649 ,C568_=_C650 ,C568_=_C651 ,\nC568_=_C652 ,C568_=_C653 ,C568_=_C657 ,C568_=_C664 ,C568_=_C672 ,C568_=_C675 ,\nC568_=_C676 ,C568_=_C688 ,C568_=_C689 ,C568_=_C699 ,C568_=_C704 ,C568_=_C705 ,\nC568_=_C708 ,C568_=_C710 ,C568_=_C716 ,C568_=_C722 ,C568_=_C724 ,C568_=_C728 ,\nC568_=_C729 ,C568_=_C731 ,C568_=_C745 ,C568_=_C746 ,C568_=_C747 ,C568_=_C750 ,\nC568_=_C751 ,C568_=_C757 ,C568_=_C758 ,C568_=_C761 ,C568_=_C768 ,C568_=_C775 ,\nC568_=_C776 ,C568_=_C778 ,C568_=_C780 ,C568_=_C782 ,C568_=_C786 ,C568_=_C788 ,\nC568_=_C793 ,C568_=_C796 ,C568_=_C797 ,C570_=_C589 ,C570_=_C590 ,C570_=_C594 ,\nC570_=_C596 ,C570_=_C597 ,C570_=_C599 ,C570_=_C609 ,C570_=_C620 ,C570_=_C634 ,\nC570_=_C641 ,C570_=_C645 ,C570_=_C647 ,C570_=_C649 ,C570_=_C650 ,C570_=_C651 ,\nC570_=_C652 ,C570_=_C653 ,C570_=_C664 ,C570_=_C672 ,C570_=_C676 ,C570_=_C677 ,\nC570_=_C688 ,C570_=_C689 ,C570_=_C699 ,C570_=_C704 ,C570_=_C705 ,C570_=_C708 ,\nC570_=_C710 ,C570_=_C716 ,C570_=_C722 ,C570_=_C724 ,C570_=_C729 ,C570_=_C731 ,\nC570_=_C734 ,C570_=_C740 ,C570_=_C741 ,C570_=_C742 ,C570_=_C744 ,C570_=_C745 ,\nC570_=_C746 ,C570_=_C747 ,C570_=_C748 ,C570_=_C749 ,C570_=_C750 ,C570_=_C751 ,\nC570_=_C757 ,C570_=_C758 ,C570_=_C761 ,C570_=_C766 ,C570_=_C768 ,C570_=_C770 ,\nC570_=_C775 ,C570_=_C776 ,C570_=_C777 ,C570_=_C778 ,C570_=_C780 ,C570_=_C786 ,\nC570_=_C788 ,C570_=_C790 ,C570_=_C796 ,C570_=_C798 ,C571_=_C574 ,C571_=_C577 ,\nC571_=_C578 ,C571_=_C580 ,C571_=_C583 ,C571_=_C599 ,C571_=_C602 ,C571_=_C605 ,\nC571_=_C607 ,C571_=_C626 ,C571_=_C629 ,C571_=_C649 ,C571_=_C657 ,C571_=_C658 ,\nC571_=_C660 ,C571_=_C664 ,C571_=_C670 ,C571_=_C671 ,C571_=_C672 ,C571_=_C673 ,\nC571_=_C680 ,C571_=_C696 ,C571_=_C699 ,C571_=_C704 ,C571_=_C707 ,C571_=_C709 ,\nC571_=_C716 ,C571_=_C718 ,C571_=_C720 ,C571_=_C721 ,C571_=_C723 ,C571_=_C729 ,\nC571_=_C735 ,C571_=_C736 ,C571_=_C744 ,C571_=_C746 ,C571_=_C756 ,C571_=_C761 ,\nC571_=_C777 ,C571_=_C782 ,C571_=_C786 ,C571_=_C788 ,C571_=_C791 ,C571_=_C794 ,\nC571_=_C795 ,C571_=_C797 ,C571_=_C798 ,C574_=_C577 ,C574_=_C578 ,C574_=_C580 ,\nC574_=_C589 ,C574_=_C593 ,C574_=_C599 ,C574_=_C600 ,C574_=_C601 ,C574_=_C602 ,\nC574_=_C603 ,C574_=_C632 ,C574_=_C642 ,C574_=_C646 ,C574_=_C647 ,C574_=_C649 ,\nC574_=_C652 ,C574_=_C658 ,C574_=_C665 ,C574_=_C666 ,C574_=_C671 ,C574_=_C675 ,\nC574_=_C676 ,C574_=_C677 ,C574_=_C682 ,C574_=_C687 ,C574_=_C688 ,C574_=_C695 ,\nC574_=_C699 ,C574_=_C700 ,C574_=_C704 ,C574_=_C709 ,C574_=_C711 ,C574_=_C716 ,\nC574_=_C718 ,C574_=_C720 ,C574_=_C730 ,C574_=_C732 ,C574_=_C734 ,C574_=_C740 ,\nC574_=_C746 ,C574_=_C747 ,C574_=_C748 ,C574_=_C750 ,C574_=_C756 ,C574_=_C757 ,\nC574_=_C758 ,C574_=_C761 ,C574_=_C768 ,C574_=_C769 ,C574_=_C770 ,C574_=_C772 ,\nC574_=_C778 ,C574_=_C786 ,C574_=_C788 ,C574_=_C789 ,C574_=_C790 ,C574_=_C793 ,\nC574_=_C794 ,C574_=_C797 ,C577_=_C578 ,C577_=_C580 ,C577_=_C589 ,C577_=_C592 ,\nC577_=_C594 ,C577_=_C597 ,C577_=_C598 ,C577_=_C603 ,C577_=_C605 ,C577_=_C607 ,\nC577_=_C609 ,C577_=_C625 ,C577_=_C629 ,C577_=_C631 ,C577_=_C642 ,C577_=_C643 ,\nC577_=_C645 ,C577_=_C646 ,C577_=_C649 ,C577_=_C671 ,C577_=_C672 ,C577_=_C676 ,\nC577_=_C688 ,C577_=_C689 ,C577_=_C690 ,C577_=_C704 ,C577_=_C705 ,C577_=_C708 ,\nC577_=_C709 ,C577_=_C711 ,C577_=_C716 ,C577_=_C718 ,C577_=_C720 ,C577_=_C728 ,\nC577_=_C730 ,C577_=_C731 ,C577_=_C733 ,C577_=_C734 ,C577_=_C735 ,C577_=_C736 ,\nC577_=_C741 ,C577_=_C742 ,C577_=_C745 ,C577_=_C746 ,C577_=_C747 ,C577_=_C749 ,\nC577_=_C750 ,C577_=_C752 ,C577_=_C758 ,C577_=_C761 ,C577_=_C770 ,C577_=_C772 ,\nC577_=_C777 ,C577_=_C778 ,C577_=_C780 ,C577_=_C781 ,C577_=_C782 ,C577_=_C788</w:t>
      </w:r>
    </w:p>
    <w:p>
      <w:pPr>
        <w:pStyle w:val="PreformattedText"/>
        <w:bidi w:val="0"/>
        <w:spacing w:before="0" w:after="0"/>
        <w:jc w:val="left"/>
        <w:rPr/>
      </w:pPr>
      <w:r>
        <w:rPr/>
        <w:t xml:space="preserve"> </w:t>
      </w:r>
      <w:r>
        <w:rPr/>
        <w:t>,\nC577_=_C789 ,C577_=_C790 ,C577_=_C795 ,C577_=_C796 ,C577_=_C797 ,C577_=_C798 ,\nC578_=_C580 ,C578_=_C596 ,C578_=_C599 ,C578_=_C603 ,C578_=_C604 ,C578_=_C609 ,\nC578_=_C632 ,C578_=_C637 ,C578_=_C641 ,C578_=_C649 ,C578_=_C652 ,C578_=_C657 ,\nC578_=_C660 ,C578_=_C664 ,C578_=_C671 ,C578_=_C672 ,C578_=_C673 ,C578_=_C677 ,\nC578_=_C680 ,C578_=_C681 ,C578_=_C688 ,C578_=_C690 ,C578_=_C699 ,C578_=_C707 ,\nC578_=_C708 ,C578_=_C710 ,C578_=_C711 ,C578_=_C716 ,C578_=_C718 ,C578_=_C722 ,\nC578_=_C727 ,C578_=_C735 ,C578_=_C737 ,C578_=_C746 ,C578_=_C748 ,C578_=_C749 ,\nC578_=_C757 ,C578_=_C761 ,C578_=_C766 ,C578_=_C770 ,C578_=_C772 ,C578_=_C776 ,\nC578_=_C777 ,C578_=_C781 ,C578_=_C782 ,C578_=_C786 ,C578_=_C790 ,C578_=_C791 ,\nC578_=_C793 ,C578_=_C795 ,C578_=_C796 ,C578_=_C797 ,C580_=_C583 ,C580_=_C592 ,\nC580_=_C594 ,C580_=_C628 ,C580_=_C645 ,C580_=_C649 ,C580_=_C653 ,C580_=_C680 ,\nC580_=_C681 ,C580_=_C687 ,C580_=_C688 ,C580_=_C708 ,C580_=_C716 ,C580_=_C718 ,\nC580_=_C720 ,C580_=_C721 ,C580_=_C726 ,C580_=_C728 ,C580_=_C732 ,C580_=_C734 ,\nC580_=_C737 ,C580_=_C742 ,C580_=_C743 ,C580_=_C746 ,C580_=_C747 ,C580_=_C749 ,\nC580_=_C756 ,C580_=_C757 ,C580_=_C758 ,C580_=_C761 ,C580_=_C766 ,C580_=_C776 ,\nC580_=_C777 ,C580_=_C781 ,C580_=_C798 ,C583_=_C593 ,C583_=_C597 ,C583_=_C600 ,\nC583_=_C608 ,C583_=_C625 ,C583_=_C626 ,C583_=_C643 ,C583_=_C646 ,C583_=_C652 ,\nC583_=_C653 ,C583_=_C657 ,C583_=_C658 ,C583_=_C660 ,C583_=_C670 ,C583_=_C672 ,\nC583_=_C676 ,C583_=_C681 ,C583_=_C682 ,C583_=_C689 ,C583_=_C699 ,C583_=_C700 ,\nC583_=_C701 ,C583_=_C708 ,C583_=_C720 ,C583_=_C721 ,C583_=_C730 ,C583_=_C732 ,\nC583_=_C734 ,C583_=_C736 ,C583_=_C743 ,C583_=_C747 ,C583_=_C748 ,C583_=_C757 ,\nC583_=_C758 ,C583_=_C778 ,C583_=_C780 ,C583_=_C781 ,C583_=_C782 ,C583_=_C784 ,\nC583_=_C788 ,C583_=_C789 ,C583_=_C790 ,C583_=_C791 ,C583_=_C793 ,C583_=_C794 ,\nC583_=_C796 ,C583_=_C798 ,C589_=_C590 ,C589_=_C596 ,C589_=_C597 ,C589_=_C598 ,\nC589_=_C599 ,C589_=_C600 ,C589_=_C601 ,C589_=_C602 ,C589_=_C603 ,C589_=_C629 ,\nC589_=_C645 ,C589_=_C647 ,C589_=_C650 ,C589_=_C658 ,C589_=_C665 ,C589_=_C666 ,\nC589_=_C672 ,C589_=_C675 ,C589_=_C676 ,C589_=_C677 ,C589_=_C682 ,C589_=_C688 ,\nC589_=_C704 ,C589_=_C709 ,C589_=_C711 ,C589_=_C718 ,C589_=_C720 ,C589_=_C723 ,\nC589_=_C724 ,C589_=_C728 ,C589_=_C730 ,C589_=_C734 ,C589_=_C736 ,C589_=_C740 ,\nC589_=_C741 ,C589_=_C745 ,C589_=_C747 ,C589_=_C748 ,C589_=_C749 ,C589_=_C750 ,\nC589_=_C756 ,C589_=_C758 ,C589_=_C761 ,C589_=_C766 ,C589_=_C768 ,C589_=_C769 ,\nC589_=_C772 ,C589_=_C777 ,C589_=_C778 ,C589_=_C781 ,C589_=_C784 ,C589_=_C786 ,\nC589_=_C788 ,C589_=_C789 ,C589_=_C790 ,C589_=_C795 ,C589_=_C797 ,C589_=_C798 ,\nC590_=_C593 ,C590_=_C595 ,C590_=_C596 ,C590_=_C608 ,C590_=_C609 ,C590_=_C642 ,\nC590_=_C643 ,C590_=_C645 ,C590_=_C649 ,C590_=_C650 ,C590_=_C651 ,C590_=_C657 ,\nC590_=_C660 ,C590_=_C665 ,C590_=_C666 ,C590_=_C672 ,C590_=_C676 ,C590_=_C682 ,\nC590_=_C683 ,C590_=_C687 ,C590_=_C688 ,C590_=_C696 ,C590_=_C699 ,C590_=_C700 ,\nC590_=_C704 ,C590_=_C705 ,C590_=_C706 ,C590_=_C707 ,C590_=_C708 ,C590_=_C723 ,\nC590_=_C724 ,C590_=_C726 ,C590_=_C729 ,C590_=_C733 ,C590_=_C735 ,C590_=_C737 ,\nC590_=_C745 ,C590_=_C746 ,C590_=_C747 ,C590_=_C749 ,C590_=_C750 ,C590_=_C752 ,\nC590_=_C756 ,C590_=_C761 ,C590_=_C766 ,C590_=_C768 ,C590_=_C772 ,C590_=_C776 ,\nC590_=_C780 ,C590_=_C781 ,C590_=_C782 ,C590_=_C786 ,C590_=_C788 ,C590_=_C789 ,\nC590_=_C791 ,C590_=_C795 ,C592_=_C594 ,C592_=_C597 ,C592_=_C598 ,C592_=_C602 ,\nC592_=_C605 ,C592_=_C606 ,C592_=_C607 ,C592_=_C645 ,C592_=_C647 ,C592_=_C651 ,\nC592_=_C657 ,C592_=_C665 ,C592_=_C676 ,C592_=_C680 ,C592_=_C681 ,C592_=_C688 ,\nC592_=_C708 ,C592_=_C709 ,C592_=_C710 ,C592_=_C721 ,C592_=_C722 ,C592_=_C723 ,\nC592_=_C724 ,C592_=_C726 ,C592_=_C728 ,C592_=_C731 ,C592_=_C732 ,C592_=_C734 ,\nC592_=_C736 ,C592_=_C741 ,C592_=_C742 ,C592_=_C743 ,C592_=_C752 ,C592_=_C757 ,\nC592_=_C761 ,C592_=_C766 ,C592_=_C769 ,C592_=_C770 ,C592_=_C772 ,C592_=_C775 ,\nC592_=_C776 ,C592_=_C777 ,C592_=_C778 ,C592_=_C786 ,C592_=_C788 ,C592_=_C789 ,\nC592_=_C790 ,C592_=_C791 ,C592_=_C793 ,C592_=_C794 ,C592_=_C795 ,C592_=_C796 ,\nC593_=_C596 ,C593_=_C600 ,C593_=_C603 ,C593_=_C608 ,C593_=_C634 ,C593_=_C646 ,\nC593_=_C652 ,C593_=_C653 ,C593_=_C657 ,C593_=_C664 ,C593_=_C665 ,C593_=_C670 ,\nC593_=_C677 ,C593_=_C682 ,C593_=_C683 ,C593_=_C690 ,C593_=_C695 ,C593_=_C696 ,\nC593_=_C699 ,C593_=_C700 ,C593_=_C705 ,C593_=_C706 ,C593_=_C709 ,C593_=_C718 ,\nC593_=_C726 ,C593_=_C727 ,C593_=_C732 ,C593_=_C735 ,C593_=_C737 ,C593_=_C740 ,\nC593_=_C743 ,C593_=_C746 ,C593_=_C747 ,C593_=_C749 ,C593_=_C751 ,C593_=_C752 ,\nC593_=_C758 ,C593_=_C761 ,C593_=_C770 ,C593_=_C777 ,C593_=_C782 ,C593_=_C790 ,\nC593_=_C791 ,C593_=_C793 ,C593_=_C794 ,C593_=_C796 ,C594_=_C605 ,C594_=_C620 ,\nC594_=_C625 ,C594_=_C634 ,C594_=_C636 ,C594_=_C641 ,C594_=_C645 ,C594_=_C646 ,\nC594_=_C664 ,C594_=_C666 ,C594_=_C670 ,C594_=_C671 ,C594_=_C677 ,C594_=_C688 ,\nC594_=_C689 ,C594_=_C699 ,C594_=_C700 ,C594_=_C708 ,C594_=_C710 ,C594_=_C711 ,\nC594_=_C718 ,C594_=_C720 ,C594_=_C724 ,C594_=_C726 ,C594_=_C727 ,C594_=_C728 ,\nC594_=_C729 ,C594_=_C730 ,C594_=_C731 ,C594_=_C736 ,C594_=_C742 ,C594_=_C743 ,\nC594_=_C745 ,C594_=_C747 ,C594_=_C752 ,C594_=_C761 ,C594_=_C766 ,C594_=_C768 ,\nC594_=_C769 ,C594_=_C772 ,C594_=_C780 ,C594_=_C781 ,C594_=_C786 ,C594_=_C788 ,\nC594_=_C789 ,C594_=_C796 ,C595_=_C596 ,C595_=_C597 ,C595_=_C598 ,C595_=_C602 ,\nC595_=_C608 ,C595_=_C626 ,C595_=_C634 ,C595_=_C641 ,C595_=_C646 ,C595_=_C650 ,\nC595_=_C651 ,C595_=_C657 ,C595_=_C658 ,C595_=_C660 ,C595_=_C672 ,C595_=_C673 ,\nC595_=_C675 ,C595_=_C681 ,C595_=_C687 ,C595_=_C701 ,C595_=_C704 ,C595_=_C705 ,\nC595_=_C706 ,C595_=_C707 ,C595_=_C718 ,C595_=_C723 ,C595_=_C726 ,C595_=_C727 ,\nC595_=_C731 ,C595_=_C732 ,C595_=_C733 ,C595_=_C734 ,C595_=_C736 ,C595_=_C740 ,\nC595_=_C744 ,C595_=_C746 ,C595_=_C748 ,C595_=_C749 ,C595_=_C752 ,C595_=_C756 ,\nC595_=_C761 ,C595_=_C766 ,C595_=_C768 ,C595_=_C775 ,C595_=_C781 ,C595_=_C786 ,\nC595_=_C788 ,C595_=_C791 ,C595_=_C793 ,C595_=_C795 ,C595_=_C796 ,C596_=_C597 ,\nC596_=_C599 ,C596_=_C602 ,C596_=_C603 ,C596_=_C632 ,C596_=_C637 ,C596_=_C641 ,\nC596_=_C647 ,C596_=_C657 ,C596_=_C658 ,C596_=_C670 ,C596_=_C671 ,C596_=_C672 ,\nC596_=_C673 ,C596_=_C676 ,C596_=_C681 ,C596_=_C682 ,C596_=_C683 ,C596_=_C690 ,\nC596_=_C701 ,C596_=_C716 ,C596_=_C720 ,C596_=_C722 ,C596_=_C726 ,C596_=_C728 ,\nC596_=_C729 ,C596_=_C731 ,C596_=_C732 ,C596_=_C733 ,C596_=_C734 ,C596_=_C737 ,\nC596_=_C740 ,C596_=_C741 ,C596_=_C742 ,C596_=_C746 ,C596_=_C747 ,C596_=_C748 ,\nC596_=_C749 ,C596_=_C750 ,C596_=_C751 ,C596_=_C757 ,C596_=_C761 ,C596_=_C766 ,\nC596_=_C769 ,C596_=_C772 ,C596_=_C775 ,C596_=_C776 ,C596_=_C777 ,C596_=_C780 ,\nC596_=_C781 ,C596_=_C790 ,C596_=_C791 ,C596_=_C793 ,C596_=_C796 ,C596_=_C798 ,\nC597_=_C599 ,C597_=_C602 ,C597_=_C603 ,C597_=_C607 ,C597_=_C625 ,C597_=_C629 ,\nC597_=_C631 ,C597_=_C641 ,C597_=_C643 ,C597_=_C647 ,C597_=_C657 ,C597_=_C658 ,\nC597_=_C670 ,C597_=_C671 ,C597_=_C672 ,C597_=_C673 ,C597_=_C676 ,C597_=_C682 ,\nC597_=_C690 ,C597_=_C700 ,C597_=_C701 ,C597_=_C709 ,C597_=_C720 ,C597_=_C721 ,\nC597_=_C730 ,C597_=_C731 ,C597_=_C732 ,C597_=_C733 ,C597_=_C734 ,C597_=_C735 ,\nC597_=_C740 ,C597_=_C741 ,C597_=_C742 ,C597_=_C743 ,C597_=_C746 ,C597_=_C748 ,\nC597_=_C749 ,C597_=_C750 ,C597_=_C757 ,C597_=_C758 ,C597_=_C761 ,C597_=_C766 ,\nC597_=_C769 ,C597_=_C775 ,C597_=_C777 ,C597_=_C778 ,C597_=_C780 ,C597_=_C782 ,\nC597_=_C790 ,C597_=_C791 ,C597_=_C794 ,C597_=_C798 ,C598_=_C606 ,C598_=_C607 ,\nC598_=_C626 ,C598_=_C629 ,C598_=_C634 ,C598_=_C642 ,C598_=_C646 ,C598_=_C650 ,\nC598_=_C651 ,C598_=_C658 ,C598_=_C660 ,C598_=_C665 ,C598_=_C672 ,C598_=_C675 ,\nC598_=_C676 ,C598_=_C680 ,C598_=_C681 ,C598_=_C688 ,C598_=_C701 ,C598_=_C705 ,\nC598_=_C707 ,C598_=_C709 ,C598_=_C710 ,C598_=_C711 ,C598_=_C718 ,C598_=_C720 ,\nC598_=_C721 ,C598_=_C722 ,C598_=_C723 ,C598_=_C724 ,C598_=_C727 ,C598_=_C728 ,\nC598_=_C729 ,C598_=_C731 ,C598_=_C733 ,C598_=_C734 ,C598_=_C736 ,C598_=_C743 ,\nC598_=_C745 ,C598_=_C746 ,C598_=_C747 ,C598_=_C752 ,C598_=_C758 ,C598_=_C768 ,\nC598_=_C769 ,C598_=_C770 ,C598_=_C776 ,C598_=_C777 ,C598_=_C778 ,C598_=_C780 ,\nC598_=_C781 ,C598_=_C786 ,C598_=_C789 ,C598_=_C790 ,C598_=_C791 ,C598_=_C793 ,\nC598_=_C794 ,C598_=_C795 ,C598_=_C796 ,C598_=_C798 ,C599_=_C600 ,C599_=_C601 ,\nC599_=_C602 ,C599_=_C603 ,C599_=_C628 ,C599_=_C632 ,C599_=_C641 ,C599_=_C647 ,\nC599_=_C658 ,C599_=_C660 ,C599_=_C664 ,C599_=_C666 ,C599_=_C672 ,C599_=_C675 ,\nC599_=_C676 ,C599_=_C677 ,C599_=_C680 ,C599_=_C683 ,C599_=_C687 ,C599_=_C690 ,\nC599_=_C699 ,C599_=_C707 ,C599_=_C709 ,C599_=_C711 ,C599_=_C716 ,C599_=_C718 ,\nC599_=_C720 ,C599_=_C726 ,C599_=_C728 ,C599_=_C729 ,C599_=_C733 ,C599_=_C734 ,\nC599_=_C735 ,C599_=_C740 ,C599_=_C741 ,C599_=_C747 ,C599_=_C748 ,C599_=_C749 ,\nC599_=_C750 ,C599_=_C751 ,C599_=_C757 ,C599_=_C758 ,C599_=_C761 ,C599_=_C768 ,\nC599_=_C769 ,C599_=_C777 ,C599_=_C780 ,C599_=_C786 ,C599_=_C788 ,C599_=_C789 ,\nC599_=_C790 ,C599_=_C793 ,C599_=_C794 ,C599_=_C796 ,C599_=_C798 ,C600_=_C601 ,\nC600_=_C602 ,C600_=_C603 ,C600_=_C604 ,C600_=_C606 ,C600_=_C608 ,C600_=_C625 ,\nC600_=_C626 ,C600_=_C629 ,C600_=_C636 ,C600_=_C647 ,C600_=_C650 ,C600_=_C651 ,\nC600_=_C652 ,C600_=_C653 ,C600_=_C658 ,C600_=_C660 ,C600_=_C665 ,C600_=_C666 ,\nC600_=_C670 ,C600_=_C672 ,C600_=_C675 ,C600_=_C676 ,C600_=_C677 ,C600_=_C681 ,\nC600_=_C682 ,C600_=_C689 ,C600_=_C695 ,C600_=_C707 ,C600_=_C711 ,C600_=_C718 ,\nC600_=_C722 ,C600_=_C723 ,C600_=_C728 ,C600_=_C729 ,C600_=_C731 ,C600_=_C732 ,\nC600_=_C733 ,C600_=_C734 ,C600_=_C735 ,C600_=_C736 ,C600_=_C743 ,C600_=_C747 ,\nC600_=_C750 ,C600_=_C751 ,C600_=_C757 ,C600_=_C758 ,C600_=_C769 ,C600_=_C770 ,\nC600_=_C776 ,C600_=_C778 ,C600_=_C781 ,C600_=_C784 ,C600_=_C786 ,C600_=_C788 ,\nC600_=_C789 ,C600_=_C790 ,C600_=_C798 ,C601_=_C602 ,C601_=_C603 ,C601_=_C606 ,\nC601_=_C620 ,C601_=_C629 ,C601_=_C632 ,C601_=_C636 ,C601_=_C646 ,C601_=_C647 ,\nC601_=_C650 ,C601_=_C658 ,C601_=_C666 ,C601_=_C671 ,C601_=_C675</w:t>
      </w:r>
    </w:p>
    <w:p>
      <w:pPr>
        <w:pStyle w:val="PreformattedText"/>
        <w:bidi w:val="0"/>
        <w:spacing w:before="0" w:after="0"/>
        <w:jc w:val="left"/>
        <w:rPr/>
      </w:pPr>
      <w:r>
        <w:rPr/>
        <w:t xml:space="preserve"> </w:t>
      </w:r>
      <w:r>
        <w:rPr/>
        <w:t>,C601_=_C676 ,\nC601_=_C677 ,C601_=_C680 ,C601_=_C682 ,C601_=_C683 ,C601_=_C687 ,C601_=_C688 ,\nC601_=_C690 ,C601_=_C695 ,C601_=_C696 ,C601_=_C701 ,C601_=_C706 ,C601_=_C707 ,\nC601_=_C710 ,C601_=_C711 ,C601_=_C718 ,C601_=_C720 ,C601_=_C721 ,C601_=_C722 ,\nC601_=_C728 ,C601_=_C729 ,C601_=_C730 ,C601_=_C734 ,C601_=_C741 ,C601_=_C742 ,\nC601_=_C747 ,C601_=_C748 ,C601_=_C750 ,C601_=_C751 ,C601_=_C756 ,C601_=_C758 ,\nC601_=_C761 ,C601_=_C768 ,C601_=_C769 ,C601_=_C770 ,C601_=_C772 ,C601_=_C778 ,\nC601_=_C781 ,C601_=_C782 ,C601_=_C784 ,C601_=_C786 ,C601_=_C788 ,C601_=_C789 ,\nC601_=_C791 ,C601_=_C794 ,C601_=_C797 ,C601_=_C798 ,C602_=_C603 ,C602_=_C607 ,\nC602_=_C647 ,C602_=_C651 ,C602_=_C658 ,C602_=_C666 ,C602_=_C670 ,C602_=_C673 ,\nC602_=_C675 ,C602_=_C676 ,C602_=_C677 ,C602_=_C695 ,C602_=_C701 ,C602_=_C705 ,\nC602_=_C709 ,C602_=_C711 ,C602_=_C716 ,C602_=_C718 ,C602_=_C723 ,C602_=_C730 ,\nC602_=_C731 ,C602_=_C734 ,C602_=_C735 ,C602_=_C736 ,C602_=_C740 ,C602_=_C741 ,\nC602_=_C742 ,C602_=_C743 ,C602_=_C744 ,C602_=_C747 ,C602_=_C750 ,C602_=_C751 ,\nC602_=_C756 ,C602_=_C758 ,C602_=_C769 ,C602_=_C775 ,C602_=_C782 ,C602_=_C784 ,\nC602_=_C786 ,C602_=_C788 ,C602_=_C789 ,C602_=_C791 ,C602_=_C794 ,C602_=_C795 ,\nC602_=_C797 ,C602_=_C798 ,C603_=_C605 ,C603_=_C608 ,C603_=_C609 ,C603_=_C641 ,\nC603_=_C642 ,C603_=_C645 ,C603_=_C646 ,C603_=_C647 ,C603_=_C650 ,C603_=_C653 ,\nC603_=_C658 ,C603_=_C664 ,C603_=_C666 ,C603_=_C670 ,C603_=_C673 ,C603_=_C675 ,\nC603_=_C676 ,C603_=_C677 ,C603_=_C682 ,C603_=_C687 ,C603_=_C688 ,C603_=_C689 ,\nC603_=_C690 ,C603_=_C696 ,C603_=_C701 ,C603_=_C704 ,C603_=_C705 ,C603_=_C706 ,\nC603_=_C711 ,C603_=_C718 ,C603_=_C723 ,C603_=_C727 ,C603_=_C734 ,C603_=_C740 ,\nC603_=_C742 ,C603_=_C746 ,C603_=_C747 ,C603_=_C750 ,C603_=_C752 ,C603_=_C758 ,\nC603_=_C766 ,C603_=_C768 ,C603_=_C769 ,C603_=_C777 ,C603_=_C778 ,C603_=_C782 ,\nC603_=_C786 ,C603_=_C788 ,C603_=_C789 ,C603_=_C790 ,C603_=_C791 ,C603_=_C795 ,\nC603_=_C797 ,C603_=_C798 ,C604_=_C605 ,C604_=_C607 ,C604_=_C620 ,C604_=_C625 ,\nC604_=_C626 ,C604_=_C631 ,C604_=_C632 ,C604_=_C636 ,C604_=_C637 ,C604_=_C642 ,\nC604_=_C643 ,C604_=_C647 ,C604_=_C649 ,C604_=_C652 ,C604_=_C653 ,C604_=_C658 ,\nC604_=_C665 ,C604_=_C670 ,C604_=_C673 ,C604_=_C695 ,C604_=_C700 ,C604_=_C704 ,\nC604_=_C705 ,C604_=_C706 ,C604_=_C707 ,C604_=_C708 ,C604_=_C711 ,C604_=_C716 ,\nC604_=_C721 ,C604_=_C723 ,C604_=_C724 ,C604_=_C730 ,C604_=_C731 ,C604_=_C733 ,\nC604_=_C735 ,C604_=_C737 ,C604_=_C751 ,C604_=_C770 ,C604_=_C775 ,C604_=_C776 ,\nC604_=_C777 ,C604_=_C782 ,C604_=_C788 ,C604_=_C790 ,C604_=_C791 ,C604_=_C793 ,\nC604_=_C797 ,C605_=_C607 ,C605_=_C620 ,C605_=_C626 ,C605_=_C632 ,C605_=_C636 ,\nC605_=_C642 ,C605_=_C647 ,C605_=_C650 ,C605_=_C651 ,C605_=_C653 ,C605_=_C664 ,\nC605_=_C665 ,C605_=_C671 ,C605_=_C673 ,C605_=_C675 ,C605_=_C687 ,C605_=_C689 ,\nC605_=_C696 ,C605_=_C701 ,C605_=_C704 ,C605_=_C705 ,C605_=_C706 ,C605_=_C708 ,\nC605_=_C711 ,C605_=_C716 ,C605_=_C723 ,C605_=_C724 ,C605_=_C729 ,C605_=_C731 ,\nC605_=_C732 ,C605_=_C733 ,C605_=_C734 ,C605_=_C735 ,C605_=_C736 ,C605_=_C740 ,\nC605_=_C744 ,C605_=_C745 ,C605_=_C752 ,C605_=_C756 ,C605_=_C758 ,C605_=_C766 ,\nC605_=_C768 ,C605_=_C772 ,C605_=_C776 ,C605_=_C777 ,C605_=_C784 ,C605_=_C788 ,\nC605_=_C789 ,C605_=_C796 ,C605_=_C797 ,C605_=_C798 ,C606_=_C628 ,C606_=_C629 ,\nC606_=_C634 ,C606_=_C636 ,C606_=_C645 ,C606_=_C650 ,C606_=_C651 ,C606_=_C657 ,\nC606_=_C664 ,C606_=_C665 ,C606_=_C675 ,C606_=_C676 ,C606_=_C680 ,C606_=_C681 ,\nC606_=_C683 ,C606_=_C690 ,C606_=_C695 ,C606_=_C701 ,C606_=_C706 ,C606_=_C707 ,\nC606_=_C710 ,C606_=_C716 ,C606_=_C721 ,C606_=_C722 ,C606_=_C723 ,C606_=_C724 ,\nC606_=_C728 ,C606_=_C729 ,C606_=_C730 ,C606_=_C732 ,C606_=_C734 ,C606_=_C736 ,\nC606_=_C741 ,C606_=_C744 ,C606_=_C746 ,C606_=_C748 ,C606_=_C749 ,C606_=_C750 ,\nC606_=_C751 ,C606_=_C752 ,C606_=_C757 ,C606_=_C775 ,C606_=_C776 ,C606_=_C778 ,\nC606_=_C780 ,C606_=_C781 ,C606_=_C782 ,C606_=_C786 ,C606_=_C791 ,C606_=_C793 ,\nC606_=_C794 ,C606_=_C795 ,C606_=_C798 ,C607_=_C625 ,C607_=_C626 ,C607_=_C631 ,\nC607_=_C637 ,C607_=_C642 ,C607_=_C647 ,C607_=_C649 ,C607_=_C664 ,C607_=_C666 ,\nC607_=_C670 ,C607_=_C671 ,C607_=_C673 ,C607_=_C680 ,C607_=_C696 ,C607_=_C700 ,\nC607_=_C705 ,C607_=_C707 ,C607_=_C709 ,C607_=_C716 ,C607_=_C718 ,C607_=_C721 ,\nC607_=_C727 ,C607_=_C729 ,C607_=_C730 ,C607_=_C734 ,C607_=_C737 ,C607_=_C741 ,\nC607_=_C742 ,C607_=_C743 ,C607_=_C744 ,C607_=_C747 ,C607_=_C756 ,C607_=_C770 ,\nC607_=_C775 ,C607_=_C776 ,C607_=_C780 ,C607_=_C788 ,C607_=_C794 ,C607_=_C795 ,\nC607_=_C796 ,C607_=_C797 ,C607_=_C798 ,C608_=_C625 ,C608_=_C626 ,C608_=_C632 ,\nC608_=_C643 ,C608_=_C649 ,C608_=_C652 ,C608_=_C653 ,C608_=_C657 ,C608_=_C660 ,\nC608_=_C664 ,C608_=_C670 ,C608_=_C672 ,C608_=_C673 ,C608_=_C676 ,C608_=_C681 ,\nC608_=_C682 ,C608_=_C687 ,C608_=_C689 ,C608_=_C690 ,C608_=_C699 ,C608_=_C700 ,\nC608_=_C704 ,C608_=_C706 ,C608_=_C710 ,C608_=_C718 ,C608_=_C726 ,C608_=_C727 ,\nC608_=_C732 ,C608_=_C733 ,C608_=_C736 ,C608_=_C740 ,C608_=_C743 ,C608_=_C748 ,\nC608_=_C749 ,C608_=_C752 ,C608_=_C756 ,C608_=_C757 ,C608_=_C761 ,C608_=_C775 ,\nC608_=_C777 ,C608_=_C778 ,C608_=_C780 ,C608_=_C781 ,C608_=_C782 ,C608_=_C784 ,\nC608_=_C786 ,C608_=_C788 ,C608_=_C789 ,C608_=_C790 ,C608_=_C791 ,C608_=_C795 ,\nC608_=_C796 ,C608_=_C798 ,C609_=_C626 ,C609_=_C629 ,C609_=_C645 ,C609_=_C646 ,\nC609_=_C649 ,C609_=_C651 ,C609_=_C657 ,C609_=_C660 ,C609_=_C666 ,C609_=_C670 ,\nC609_=_C672 ,C609_=_C673 ,C609_=_C676 ,C609_=_C677 ,C609_=_C680 ,C609_=_C682 ,\nC609_=_C688 ,C609_=_C689 ,C609_=_C690 ,C609_=_C699 ,C609_=_C704 ,C609_=_C705 ,\nC609_=_C710 ,C609_=_C722 ,C609_=_C728 ,C609_=_C729 ,C609_=_C737 ,C609_=_C740 ,\nC609_=_C744 ,C609_=_C745 ,C609_=_C746 ,C609_=_C748 ,C609_=_C749 ,C609_=_C750 ,\nC609_=_C757 ,C609_=_C758 ,C609_=_C761 ,C609_=_C766 ,C609_=_C768 ,C609_=_C769 ,\nC609_=_C772 ,C609_=_C775 ,C609_=_C776 ,C609_=_C777 ,C609_=_C778 ,C609_=_C780 ,\nC609_=_C782 ,C609_=_C789 ,C609_=_C795 ,C609_=_C797 ,C620_=_C625 ,C620_=_C626 ,\nC620_=_C628 ,C620_=_C631 ,C620_=_C632 ,C620_=_C641 ,C620_=_C643 ,C620_=_C647 ,\nC620_=_C664 ,C620_=_C665 ,C620_=_C666 ,C620_=_C673 ,C620_=_C675 ,C620_=_C677 ,\nC620_=_C680 ,C620_=_C687 ,C620_=_C689 ,C620_=_C696 ,C620_=_C701 ,C620_=_C708 ,\nC620_=_C716 ,C620_=_C718 ,C620_=_C720 ,C620_=_C724 ,C620_=_C729 ,C620_=_C731 ,\nC620_=_C742 ,C620_=_C745 ,C620_=_C747 ,C620_=_C751 ,C620_=_C752 ,C620_=_C768 ,\nC620_=_C770 ,C620_=_C778 ,C620_=_C784 ,C620_=_C786 ,C620_=_C790 ,C620_=_C793 ,\nC620_=_C794 ,C620_=_C796 ,C620_=_C797 ,C620_=_C798 ,C625_=_C626 ,C625_=_C629 ,\nC625_=_C631 ,C625_=_C632 ,C625_=_C643 ,C625_=_C652 ,C625_=_C653 ,C625_=_C660 ,\nC625_=_C665 ,C625_=_C666 ,C625_=_C670 ,C625_=_C671 ,C625_=_C672 ,C625_=_C673 ,\nC625_=_C681 ,C625_=_C682 ,C625_=_C683 ,C625_=_C689 ,C625_=_C690 ,C625_=_C711 ,\nC625_=_C718 ,C625_=_C720 ,C625_=_C721 ,C625_=_C724 ,C625_=_C730 ,C625_=_C731 ,\nC625_=_C732 ,C625_=_C733 ,C625_=_C735 ,C625_=_C736 ,C625_=_C741 ,C625_=_C742 ,\nC625_=_C743 ,C625_=_C749 ,C625_=_C750 ,C625_=_C757 ,C625_=_C758 ,C625_=_C761 ,\nC625_=_C766 ,C625_=_C769 ,C625_=_C772 ,C625_=_C778 ,C625_=_C780 ,C625_=_C781 ,\nC625_=_C782 ,C625_=_C784 ,C625_=_C790 ,C625_=_C796 ,C626_=_C629 ,C626_=_C632 ,\nC626_=_C652 ,C626_=_C653 ,C626_=_C660 ,C626_=_C664 ,C626_=_C665 ,C626_=_C670 ,\nC626_=_C671 ,C626_=_C672 ,C626_=_C673 ,C626_=_C675 ,C626_=_C681 ,C626_=_C682 ,\nC626_=_C688 ,C626_=_C689 ,C626_=_C696 ,C626_=_C699 ,C626_=_C704 ,C626_=_C707 ,\nC626_=_C709 ,C626_=_C724 ,C626_=_C729 ,C626_=_C732 ,C626_=_C734 ,C626_=_C736 ,\nC626_=_C737 ,C626_=_C743 ,C626_=_C744 ,C626_=_C746 ,C626_=_C756 ,C626_=_C757 ,\nC626_=_C768 ,C626_=_C769 ,C626_=_C775 ,C626_=_C776 ,C626_=_C778 ,C626_=_C781 ,\nC626_=_C784 ,C626_=_C786 ,C626_=_C788 ,C626_=_C789 ,C626_=_C790 ,C626_=_C794 ,\nC626_=_C798 ,C628_=_C636 ,C628_=_C637 ,C628_=_C647 ,C628_=_C653 ,C628_=_C664 ,\nC628_=_C666 ,C628_=_C673 ,C628_=_C675 ,C628_=_C677 ,C628_=_C681 ,C628_=_C683 ,\nC628_=_C696 ,C628_=_C706 ,C628_=_C708 ,C628_=_C709 ,C628_=_C718 ,C628_=_C720 ,\nC628_=_C726 ,C628_=_C727 ,C628_=_C728 ,C628_=_C729 ,C628_=_C730 ,C628_=_C737 ,\nC628_=_C741 ,C628_=_C743 ,C628_=_C744 ,C628_=_C745 ,C628_=_C749 ,C628_=_C751 ,\nC628_=_C752 ,C628_=_C766 ,C628_=_C769 ,C628_=_C770 ,C628_=_C777 ,C628_=_C784 ,\nC628_=_C789 ,C628_=_C790 ,C628_=_C793 ,C628_=_C796 ,C628_=_C797 ,C628_=_C798 ,\nC629_=_C631 ,C629_=_C643 ,C629_=_C650 ,C629_=_C660 ,C629_=_C664 ,C629_=_C671 ,\nC629_=_C672 ,C629_=_C676 ,C629_=_C688 ,C629_=_C689 ,C629_=_C690 ,C629_=_C695 ,\nC629_=_C696 ,C629_=_C699 ,C629_=_C704 ,C629_=_C707 ,C629_=_C709 ,C629_=_C711 ,\nC629_=_C720 ,C629_=_C722 ,C629_=_C728 ,C629_=_C729 ,C629_=_C730 ,C629_=_C731 ,\nC629_=_C733 ,C629_=_C735 ,C629_=_C737 ,C629_=_C741 ,C629_=_C742 ,C629_=_C744 ,\nC629_=_C745 ,C629_=_C746 ,C629_=_C749 ,C629_=_C750 ,C629_=_C751 ,C629_=_C756 ,\nC629_=_C758 ,C629_=_C768 ,C629_=_C769 ,C629_=_C775 ,C629_=_C776 ,C629_=_C777 ,\nC629_=_C778 ,C629_=_C780 ,C629_=_C781 ,C629_=_C782 ,C629_=_C789 ,C629_=_C790 ,\nC629_=_C794 ,C629_=_C795 ,C629_=_C798 ,C631_=_C637 ,C631_=_C642 ,C631_=_C643 ,\nC631_=_C647 ,C631_=_C649 ,C631_=_C660 ,C631_=_C670 ,C631_=_C671 ,C631_=_C690 ,\nC631_=_C700 ,C631_=_C707 ,C631_=_C720 ,C631_=_C721 ,C631_=_C730 ,C631_=_C731 ,\nC631_=_C733 ,C631_=_C735 ,C631_=_C737 ,C631_=_C741 ,C631_=_C742 ,C631_=_C749 ,\nC631_=_C750 ,C631_=_C752 ,C631_=_C758 ,C631_=_C770 ,C631_=_C775 ,C631_=_C778 ,\nC631_=_C780 ,C631_=_C782 ,C631_=_C784 ,C631_=_C794 ,C631_=_C795 ,C631_=_C797 ,\nC632_=_C637 ,C632_=_C641 ,C632_=_C646 ,C632_=_C649 ,C632_=_C665 ,C632_=_C671 ,\nC632_=_C673 ,C632_=_C675 ,C632_=_C681 ,C632_=_C687 ,C632_=_C689 ,C632_=_C690 ,\nC632_=_C706 ,C632_=_C710 ,C632_=_C716 ,C632_=_C720 ,C632_=_C722 ,C632_=_C724 ,\nC632_=_C741 ,C632_=_C747 ,C632_=_C748 ,C632_=_C750 ,C632_=_C757 ,C632_=_C768 ,\nC632_=_C772 ,C632_=_C776 ,C632_=_C780 ,C632_=_C781 ,C632_=_C784 ,C632_=_C790 ,\nC632_=_C793 ,C632_=_C794 ,C632_=_C796 ,C632_=_C798 ,C634_=_C636 ,C634_=_C637 ,\nC634_=_C645 ,C634_=_C646 ,C634_=_C647 ,C634_=_C649</w:t>
      </w:r>
    </w:p>
    <w:p>
      <w:pPr>
        <w:pStyle w:val="PreformattedText"/>
        <w:bidi w:val="0"/>
        <w:spacing w:before="0" w:after="0"/>
        <w:jc w:val="left"/>
        <w:rPr/>
      </w:pPr>
      <w:r>
        <w:rPr/>
        <w:t xml:space="preserve"> </w:t>
      </w:r>
      <w:r>
        <w:rPr/>
        <w:t>,C634_=_C650 ,C634_=_C653 ,\nC634_=_C657 ,C634_=_C658 ,C634_=_C670 ,C634_=_C671 ,C634_=_C672 ,C634_=_C675 ,\nC634_=_C677 ,C634_=_C683 ,C634_=_C699 ,C634_=_C700 ,C634_=_C701 ,C634_=_C704 ,\nC634_=_C710 ,C634_=_C711 ,C634_=_C718 ,C634_=_C720 ,C634_=_C723 ,C634_=_C727 ,\nC634_=_C728 ,C634_=_C729 ,C634_=_C730 ,C634_=_C731 ,C634_=_C733 ,C634_=_C742 ,\nC634_=_C744 ,C634_=_C746 ,C634_=_C747 ,C634_=_C748 ,C634_=_C749 ,C634_=_C751 ,\nC634_=_C756 ,C634_=_C757 ,C634_=_C761 ,C634_=_C766 ,C634_=_C768 ,C634_=_C772 ,\nC634_=_C775 ,C634_=_C776 ,C634_=_C780 ,C634_=_C782 ,C634_=_C784 ,C634_=_C786 ,\nC634_=_C791 ,C634_=_C793 ,C634_=_C794 ,C636_=_C637 ,C636_=_C642 ,C636_=_C645 ,\nC636_=_C646 ,C636_=_C647 ,C636_=_C650 ,C636_=_C653 ,C636_=_C657 ,C636_=_C675 ,\nC636_=_C677 ,C636_=_C683 ,C636_=_C695 ,C636_=_C699 ,C636_=_C700 ,C636_=_C701 ,\nC636_=_C704 ,C636_=_C705 ,C636_=_C706 ,C636_=_C707 ,C636_=_C710 ,C636_=_C711 ,\nC636_=_C721 ,C636_=_C723 ,C636_=_C724 ,C636_=_C727 ,C636_=_C728 ,C636_=_C731 ,\nC636_=_C733 ,C636_=_C735 ,C636_=_C737 ,C636_=_C745 ,C636_=_C746 ,C636_=_C747 ,\nC636_=_C748 ,C636_=_C749 ,C636_=_C752 ,C636_=_C757 ,C636_=_C766 ,C636_=_C770 ,\nC636_=_C772 ,C636_=_C775 ,C636_=_C776 ,C636_=_C777 ,C636_=_C780 ,C636_=_C782 ,\nC636_=_C784 ,C636_=_C788 ,C636_=_C789 ,C636_=_C790 ,C636_=_C791 ,C636_=_C796 ,\nC636_=_C798 ,C637_=_C641 ,C637_=_C643 ,C637_=_C649 ,C637_=_C653 ,C637_=_C658 ,\nC637_=_C670 ,C637_=_C671 ,C637_=_C677 ,C637_=_C680 ,C637_=_C681 ,C637_=_C683 ,\nC637_=_C695 ,C637_=_C700 ,C637_=_C701 ,C637_=_C706 ,C637_=_C707 ,C637_=_C716 ,\nC637_=_C718 ,C637_=_C721 ,C637_=_C722 ,C637_=_C724 ,C637_=_C727 ,C637_=_C730 ,\nC637_=_C732 ,C637_=_C737 ,C637_=_C744 ,C637_=_C745 ,C637_=_C746 ,C637_=_C747 ,\nC637_=_C748 ,C637_=_C749 ,C637_=_C751 ,C637_=_C752 ,C637_=_C757 ,C637_=_C766 ,\nC637_=_C770 ,C637_=_C772 ,C637_=_C775 ,C637_=_C776 ,C637_=_C777 ,C637_=_C781 ,\nC637_=_C784 ,C637_=_C786 ,C637_=_C789 ,C637_=_C793 ,C637_=_C795 ,C637_=_C796 ,\nC637_=_C797 ,C637_=_C798 ,C641_=_C642 ,C641_=_C643 ,C641_=_C657 ,C641_=_C664 ,\nC641_=_C671 ,C641_=_C672 ,C641_=_C673 ,C641_=_C677 ,C641_=_C681 ,C641_=_C688 ,\nC641_=_C689 ,C641_=_C690 ,C641_=_C704 ,C641_=_C705 ,C641_=_C706 ,C641_=_C707 ,\nC641_=_C708 ,C641_=_C709 ,C641_=_C716 ,C641_=_C720 ,C641_=_C722 ,C641_=_C724 ,\nC641_=_C727 ,C641_=_C728 ,C641_=_C729 ,C641_=_C731 ,C641_=_C732 ,C641_=_C733 ,\nC641_=_C741 ,C641_=_C745 ,C641_=_C746 ,C641_=_C747 ,C641_=_C748 ,C641_=_C751 ,\nC641_=_C752 ,C641_=_C757 ,C641_=_C766 ,C641_=_C768 ,C641_=_C770 ,C641_=_C772 ,\nC641_=_C775 ,C641_=_C776 ,C641_=_C778 ,C641_=_C780 ,C641_=_C781 ,C641_=_C786 ,\nC641_=_C788 ,C641_=_C790 ,C641_=_C791 ,C641_=_C793 ,C641_=_C795 ,C641_=_C796 ,\nC641_=_C797 ,C642_=_C643 ,C642_=_C646 ,C642_=_C647 ,C642_=_C650 ,C642_=_C652 ,\nC642_=_C653 ,C642_=_C671 ,C642_=_C687 ,C642_=_C696 ,C642_=_C699 ,C642_=_C700 ,\nC642_=_C701 ,C642_=_C704 ,C642_=_C705 ,C642_=_C706 ,C642_=_C707 ,C642_=_C708 ,\nC642_=_C709 ,C642_=_C711 ,C642_=_C723 ,C642_=_C724 ,C642_=_C730 ,C642_=_C733 ,\nC642_=_C734 ,C642_=_C735 ,C642_=_C740 ,C642_=_C747 ,C642_=_C748 ,C642_=_C751 ,\nC642_=_C752 ,C642_=_C761 ,C642_=_C766 ,C642_=_C768 ,C642_=_C770 ,C642_=_C776 ,\nC642_=_C777 ,C642_=_C778 ,C642_=_C780 ,C642_=_C781 ,C642_=_C782 ,C642_=_C788 ,\nC642_=_C793 ,C642_=_C795 ,C642_=_C796 ,C642_=_C797 ,C643_=_C647 ,C643_=_C652 ,\nC643_=_C658 ,C643_=_C671 ,C643_=_C676 ,C643_=_C690 ,C643_=_C695 ,C643_=_C699 ,\nC643_=_C700 ,C643_=_C704 ,C643_=_C705 ,C643_=_C706 ,C643_=_C707 ,C643_=_C708 ,\nC643_=_C709 ,C643_=_C716 ,C643_=_C720 ,C643_=_C721 ,C643_=_C723 ,C643_=_C724 ,\nC643_=_C730 ,C643_=_C731 ,C643_=_C733 ,C643_=_C735 ,C643_=_C741 ,C643_=_C742 ,\nC643_=_C748 ,C643_=_C749 ,C643_=_C750 ,C643_=_C751 ,C643_=_C752 ,C643_=_C758 ,\nC643_=_C761 ,C643_=_C772 ,C643_=_C778 ,C643_=_C780 ,C643_=_C781 ,C643_=_C782 ,\nC643_=_C784 ,C643_=_C788 ,C643_=_C789 ,C643_=_C791 ,C643_=_C793 ,C643_=_C794 ,\nC643_=_C796 ,C643_=_C797 ,C645_=_C646 ,C645_=_C647 ,C645_=_C649 ,C645_=_C650 ,\nC645_=_C651 ,C645_=_C657 ,C645_=_C665 ,C645_=_C666 ,C645_=_C672 ,C645_=_C675 ,\nC645_=_C676 ,C645_=_C682 ,C645_=_C688 ,C645_=_C689 ,C645_=_C690 ,C645_=_C699 ,\nC645_=_C701 ,C645_=_C704 ,C645_=_C705 ,C645_=_C710 ,C645_=_C711 ,C645_=_C723 ,\nC645_=_C724 ,C645_=_C726 ,C645_=_C728 ,C645_=_C729 ,C645_=_C742 ,C645_=_C743 ,\nC645_=_C744 ,C645_=_C745 ,C645_=_C746 ,C645_=_C748 ,C645_=_C750 ,C645_=_C756 ,\nC645_=_C757 ,C645_=_C758 ,C645_=_C761 ,C645_=_C766 ,C645_=_C768 ,C645_=_C772 ,\nC645_=_C775 ,C645_=_C776 ,C645_=_C777 ,C645_=_C778 ,C645_=_C780 ,C645_=_C782 ,\nC645_=_C786 ,C645_=_C789 ,C645_=_C797 ,C646_=_C647 ,C646_=_C650 ,C646_=_C652 ,\nC646_=_C658 ,C646_=_C671 ,C646_=_C672 ,C646_=_C675 ,C646_=_C677 ,C646_=_C687 ,\nC646_=_C689 ,C646_=_C690 ,C646_=_C699 ,C646_=_C700 ,C646_=_C701 ,C646_=_C704 ,\nC646_=_C705 ,C646_=_C706 ,C646_=_C709 ,C646_=_C710 ,C646_=_C711 ,C646_=_C718 ,\nC646_=_C723 ,C646_=_C727 ,C646_=_C731 ,C646_=_C733 ,C646_=_C740 ,C646_=_C741 ,\nC646_=_C747 ,C646_=_C748 ,C646_=_C750 ,C646_=_C756 ,C646_=_C758 ,C646_=_C768 ,\nC646_=_C772 ,C646_=_C778 ,C646_=_C780 ,C646_=_C781 ,C646_=_C782 ,C646_=_C786 ,\nC646_=_C789 ,C646_=_C790 ,C646_=_C793 ,C646_=_C794 ,C646_=_C797 ,C647_=_C653 ,\nC647_=_C658 ,C647_=_C666 ,C647_=_C675 ,C647_=_C676 ,C647_=_C677 ,C647_=_C683 ,\nC647_=_C701 ,C647_=_C704 ,C647_=_C705 ,C647_=_C706 ,C647_=_C709 ,C647_=_C710 ,\nC647_=_C711 ,C647_=_C718 ,C647_=_C724 ,C647_=_C726 ,C647_=_C728 ,C647_=_C733 ,\nC647_=_C734 ,C647_=_C735 ,C647_=_C740 ,C647_=_C741 ,C647_=_C743 ,C647_=_C747 ,\nC647_=_C748 ,C647_=_C749 ,C647_=_C750 ,C647_=_C751 ,C647_=_C752 ,C647_=_C756 ,\nC647_=_C758 ,C647_=_C761 ,C647_=_C769 ,C647_=_C775 ,C647_=_C776 ,C647_=_C777 ,\nC647_=_C778 ,C647_=_C786 ,C647_=_C788 ,C647_=_C789 ,C647_=_C790 ,C647_=_C793 ,\nC647_=_C794 ,C647_=_C796 ,C647_=_C798 ,C649_=_C650 ,C649_=_C651 ,C649_=_C652 ,\nC649_=_C653 ,C649_=_C666 ,C649_=_C670 ,C649_=_C671 ,C649_=_C672 ,C649_=_C673 ,\nC649_=_C676 ,C649_=_C680 ,C649_=_C688 ,C649_=_C689 ,C649_=_C696 ,C649_=_C699 ,\nC649_=_C700 ,C649_=_C704 ,C649_=_C705 ,C649_=_C707 ,C649_=_C710 ,C649_=_C716 ,\nC649_=_C718 ,C649_=_C721 ,C649_=_C727 ,C649_=_C729 ,C649_=_C730 ,C649_=_C737 ,\nC649_=_C742 ,C649_=_C744 ,C649_=_C745 ,C649_=_C746 ,C649_=_C751 ,C649_=_C757 ,\nC649_=_C758 ,C649_=_C761 ,C649_=_C766 ,C649_=_C770 ,C649_=_C775 ,C649_=_C776 ,\nC649_=_C780 ,C649_=_C786 ,C649_=_C795 ,C649_=_C797 ,C649_=_C798 ,C650_=_C651 ,\nC650_=_C652 ,C650_=_C653 ,C650_=_C657 ,C650_=_C658 ,C650_=_C665 ,C650_=_C666 ,\nC650_=_C672 ,C650_=_C675 ,C650_=_C683 ,C650_=_C687 ,C650_=_C695 ,C650_=_C696 ,\nC650_=_C701 ,C650_=_C706 ,C650_=_C707 ,C650_=_C710 ,C650_=_C716 ,C650_=_C718 ,\nC650_=_C721 ,C650_=_C722 ,C650_=_C723 ,C650_=_C724 ,C650_=_C727 ,C650_=_C728 ,\nC650_=_C729 ,C650_=_C731 ,C650_=_C733 ,C650_=_C740 ,C650_=_C748 ,C650_=_C750 ,\nC650_=_C751 ,C650_=_C757 ,C650_=_C758 ,C650_=_C766 ,C650_=_C768 ,C650_=_C775 ,\nC650_=_C776 ,C650_=_C780 ,C650_=_C781 ,C650_=_C782 ,C650_=_C789 ,C650_=_C791 ,\nC650_=_C793 ,C650_=_C798 ,C651_=_C652 ,C651_=_C653 ,C651_=_C657 ,C651_=_C665 ,\nC651_=_C672 ,C651_=_C676 ,C651_=_C680 ,C651_=_C681 ,C651_=_C688 ,C651_=_C695 ,\nC651_=_C699 ,C651_=_C705 ,C651_=_C708 ,C651_=_C710 ,C651_=_C716 ,C651_=_C722 ,\nC651_=_C723 ,C651_=_C724 ,C651_=_C726 ,C651_=_C729 ,C651_=_C731 ,C651_=_C732 ,\nC651_=_C734 ,C651_=_C736 ,C651_=_C744 ,C651_=_C745 ,C651_=_C746 ,C651_=_C751 ,\nC651_=_C756 ,C651_=_C757 ,C651_=_C758 ,C651_=_C761 ,C651_=_C766 ,C651_=_C769 ,\nC651_=_C770 ,C651_=_C776 ,C651_=_C778 ,C651_=_C780 ,C651_=_C784 ,C651_=_C786 ,\nC651_=_C790 ,C651_=_C791 ,C651_=_C793 ,C651_=_C794 ,C651_=_C795 ,C651_=_C797 ,\nC652_=_C653 ,C652_=_C660 ,C652_=_C665 ,C652_=_C670 ,C652_=_C671 ,C652_=_C672 ,\nC652_=_C681 ,C652_=_C682 ,C652_=_C683 ,C652_=_C689 ,C652_=_C699 ,C652_=_C700 ,\nC652_=_C704 ,C652_=_C705 ,C652_=_C708 ,C652_=_C709 ,C652_=_C710 ,C652_=_C711 ,\nC652_=_C716 ,C652_=_C721 ,C652_=_C732 ,C652_=_C736 ,C652_=_C740 ,C652_=_C741 ,\nC652_=_C743 ,C652_=_C747 ,C652_=_C748 ,C652_=_C751 ,C652_=_C757 ,C652_=_C758 ,\nC652_=_C761 ,C652_=_C770 ,C652_=_C772 ,C652_=_C778 ,C652_=_C781 ,C652_=_C782 ,\nC652_=_C784 ,C652_=_C790 ,C652_=_C791 ,C652_=_C793 ,C652_=_C794 ,C652_=_C796 ,\nC652_=_C797 ,C653_=_C660 ,C653_=_C670 ,C653_=_C672 ,C653_=_C677 ,C653_=_C681 ,\nC653_=_C682 ,C653_=_C683 ,C653_=_C687 ,C653_=_C689 ,C653_=_C696 ,C653_=_C699 ,\nC653_=_C700 ,C653_=_C701 ,C653_=_C704 ,C653_=_C705 ,C653_=_C706 ,C653_=_C710 ,\nC653_=_C711 ,C653_=_C716 ,C653_=_C720 ,C653_=_C723 ,C653_=_C724 ,C653_=_C727 ,\nC653_=_C732 ,C653_=_C733 ,C653_=_C735 ,C653_=_C736 ,C653_=_C737 ,C653_=_C740 ,\nC653_=_C743 ,C653_=_C745 ,C653_=_C749 ,C653_=_C751 ,C653_=_C752 ,C653_=_C757 ,\nC653_=_C758 ,C653_=_C761 ,C653_=_C766 ,C653_=_C768 ,C653_=_C770 ,C653_=_C776 ,\nC653_=_C777 ,C653_=_C778 ,C653_=_C781 ,C653_=_C782 ,C653_=_C784 ,C653_=_C789 ,\nC653_=_C790 ,C653_=_C791 ,C653_=_C794 ,C653_=_C796 ,C653_=_C798 ,C657_=_C658 ,\nC657_=_C660 ,C657_=_C665 ,C657_=_C672 ,C657_=_C673 ,C657_=_C675 ,C657_=_C677 ,\nC657_=_C687 ,C657_=_C690 ,C657_=_C695 ,C657_=_C696 ,C657_=_C704 ,C657_=_C705 ,\nC657_=_C706 ,C657_=_C709 ,C657_=_C710 ,C657_=_C720 ,C657_=_C721 ,C657_=_C722 ,\nC657_=_C726 ,C657_=_C727 ,C657_=_C728 ,C657_=_C731 ,C657_=_C732 ,C657_=_C733 ,\nC657_=_C735 ,C657_=_C737 ,C657_=_C740 ,C657_=_C743 ,C657_=_C746 ,C657_=_C748 ,\nC657_=_C749 ,C657_=_C752 ,C657_=_C756 ,C657_=_C757 ,C657_=_C758 ,C657_=_C766 ,\nC657_=_C769 ,C657_=_C770 ,C657_=_C775 ,C657_=_C776 ,C657_=_C777 ,C657_=_C780 ,\nC657_=_C786 ,C657_=_C790 ,C657_=_C791 ,C657_=_C795 ,C657_=_C796 ,C658_=_C660 ,\nC658_=_C666 ,C658_=_C670 ,C658_=_C672 ,C658_=_C673 ,C658_=_C675 ,C658_=_C676 ,\nC658_=_C677 ,C658_=_C680 ,C658_=_C695 ,C658_=_C701 ,C658_=_C711 ,C658_=_C716 ,\nC658_=_C718 ,C658_=_C720 ,C658_=_C721 ,C658_=_C723 ,C658_=_C724 ,C658_=_C727 ,\nC658_=_C731 ,C658_=_C732 ,C658_=_C733 ,C658_=_C734 ,C658_=_C735 ,C658_=_C736 ,\nC658_=_C740 ,C658_=_C742 ,C658_=_C744 ,C658_=_C745 ,C658_=_C747 ,C658_=_C748 ,\nC658_=_C750 ,C658_=_C751 ,C658_=_C752</w:t>
      </w:r>
    </w:p>
    <w:p>
      <w:pPr>
        <w:pStyle w:val="PreformattedText"/>
        <w:bidi w:val="0"/>
        <w:spacing w:before="0" w:after="0"/>
        <w:jc w:val="left"/>
        <w:rPr/>
      </w:pPr>
      <w:r>
        <w:rPr/>
        <w:t xml:space="preserve"> </w:t>
      </w:r>
      <w:r>
        <w:rPr/>
        <w:t>,C658_=_C758 ,C658_=_C768 ,C658_=_C769 ,\nC658_=_C782 ,C658_=_C786 ,C658_=_C788 ,C658_=_C789 ,C658_=_C793 ,C658_=_C794 ,\nC658_=_C795 ,C658_=_C798 ,C660_=_C664 ,C660_=_C670 ,C660_=_C672 ,C660_=_C675 ,\nC660_=_C680 ,C660_=_C681 ,C660_=_C682 ,C660_=_C683 ,C660_=_C687 ,C660_=_C688 ,\nC660_=_C689 ,C660_=_C696 ,C660_=_C699 ,C660_=_C700 ,C660_=_C707 ,C660_=_C720 ,\nC660_=_C721 ,C660_=_C724 ,C660_=_C726 ,C660_=_C732 ,C660_=_C733 ,C660_=_C734 ,\nC660_=_C735 ,C660_=_C736 ,C660_=_C737 ,C660_=_C743 ,C660_=_C746 ,C660_=_C749 ,\nC660_=_C750 ,C660_=_C757 ,C660_=_C768 ,C660_=_C769 ,C660_=_C772 ,C660_=_C775 ,\nC660_=_C776 ,C660_=_C777 ,C660_=_C778 ,C660_=_C781 ,C660_=_C784 ,C660_=_C786 ,\nC660_=_C789 ,C660_=_C790 ,C660_=_C791 ,C660_=_C795 ,C660_=_C797 ,C664_=_C670 ,\nC664_=_C671 ,C664_=_C672 ,C664_=_C673 ,C664_=_C680 ,C664_=_C682 ,C664_=_C689 ,\nC664_=_C690 ,C664_=_C696 ,C664_=_C699 ,C664_=_C704 ,C664_=_C706 ,C664_=_C707 ,\nC664_=_C708 ,C664_=_C709 ,C664_=_C718 ,C664_=_C722 ,C664_=_C724 ,C664_=_C727 ,\nC664_=_C729 ,C664_=_C730 ,C664_=_C731 ,C664_=_C735 ,C664_=_C744 ,C664_=_C745 ,\nC664_=_C746 ,C664_=_C747 ,C664_=_C752 ,C664_=_C756 ,C664_=_C757 ,C664_=_C768 ,\nC664_=_C777 ,C664_=_C786 ,C664_=_C788 ,C664_=_C793 ,C664_=_C794 ,C664_=_C796 ,\nC664_=_C798 ,C665_=_C666 ,C665_=_C673 ,C665_=_C676 ,C665_=_C680 ,C665_=_C681 ,\nC665_=_C683 ,C665_=_C695 ,C665_=_C708 ,C665_=_C710 ,C665_=_C711 ,C665_=_C721 ,\nC665_=_C722 ,C665_=_C723 ,C665_=_C724 ,C665_=_C726 ,C665_=_C732 ,C665_=_C734 ,\nC665_=_C736 ,C665_=_C741 ,C665_=_C743 ,C665_=_C744 ,C665_=_C745 ,C665_=_C756 ,\nC665_=_C758 ,C665_=_C761 ,C665_=_C766 ,C665_=_C768 ,C665_=_C769 ,C665_=_C770 ,\nC665_=_C772 ,C665_=_C776 ,C665_=_C778 ,C665_=_C786 ,C665_=_C789 ,C665_=_C790 ,\nC665_=_C791 ,C665_=_C793 ,C665_=_C794 ,C665_=_C795 ,C665_=_C796 ,C665_=_C797 ,\nC666_=_C670 ,C666_=_C671 ,C666_=_C673 ,C666_=_C675 ,C666_=_C676 ,C666_=_C677 ,\nC666_=_C680 ,C666_=_C682 ,C666_=_C688 ,C666_=_C689 ,C666_=_C696 ,C666_=_C711 ,\nC666_=_C716 ,C666_=_C718 ,C666_=_C723 ,C666_=_C724 ,C666_=_C727 ,C666_=_C734 ,\nC666_=_C735 ,C666_=_C736 ,C666_=_C740 ,C666_=_C742 ,C666_=_C745 ,C666_=_C747 ,\nC666_=_C750 ,C666_=_C752 ,C666_=_C757 ,C666_=_C758 ,C666_=_C766 ,C666_=_C768 ,\nC666_=_C769 ,C666_=_C776 ,C666_=_C780 ,C666_=_C781 ,C666_=_C782 ,C666_=_C786 ,\nC666_=_C788 ,C666_=_C789 ,C666_=_C793 ,C666_=_C794 ,C666_=_C795 ,C670_=_C671 ,\nC670_=_C672 ,C670_=_C673 ,C670_=_C676 ,C670_=_C680 ,C670_=_C681 ,C670_=_C682 ,\nC670_=_C688 ,C670_=_C689 ,C670_=_C690 ,C670_=_C700 ,C670_=_C701 ,C670_=_C706 ,\nC670_=_C707 ,C670_=_C710 ,C670_=_C711 ,C670_=_C718 ,C670_=_C720 ,C670_=_C721 ,\nC670_=_C723 ,C670_=_C727 ,C670_=_C728 ,C670_=_C729 ,C670_=_C730 ,C670_=_C732 ,\nC670_=_C735 ,C670_=_C736 ,C670_=_C737 ,C670_=_C740 ,C670_=_C742 ,C670_=_C743 ,\nC670_=_C752 ,C670_=_C756 ,C670_=_C757 ,C670_=_C769 ,C670_=_C770 ,C670_=_C772 ,\nC670_=_C775 ,C670_=_C777 ,C670_=_C778 ,C670_=_C781 ,C670_=_C782 ,C670_=_C784 ,\nC670_=_C790 ,C670_=_C791 ,C670_=_C795 ,C670_=_C797 ,C670_=_C798 ,C671_=_C673 ,\nC671_=_C680 ,C671_=_C681 ,C671_=_C687 ,C671_=_C690 ,C671_=_C696 ,C671_=_C699 ,\nC671_=_C700 ,C671_=_C704 ,C671_=_C706 ,C671_=_C709 ,C671_=_C710 ,C671_=_C711 ,\nC671_=_C716 ,C671_=_C718 ,C671_=_C720 ,C671_=_C722 ,C671_=_C727 ,C671_=_C728 ,\nC671_=_C729 ,C671_=_C730 ,C671_=_C731 ,C671_=_C733 ,C671_=_C735 ,C671_=_C740 ,\nC671_=_C741 ,C671_=_C742 ,C671_=_C744 ,C671_=_C748 ,C671_=_C749 ,C671_=_C750 ,\nC671_=_C756 ,C671_=_C757 ,C671_=_C758 ,C671_=_C772 ,C671_=_C776 ,C671_=_C778 ,\nC671_=_C780 ,C671_=_C781 ,C671_=_C782 ,C671_=_C788 ,C671_=_C793 ,C671_=_C794 ,\nC671_=_C795 ,C671_=_C796 ,C671_=_C797 ,C671_=_C798 ,C672_=_C673 ,C672_=_C675 ,\nC672_=_C676 ,C672_=_C680 ,C672_=_C681 ,C672_=_C682 ,C672_=_C688 ,C672_=_C689 ,\nC672_=_C690 ,C672_=_C699 ,C672_=_C701 ,C672_=_C705 ,C672_=_C707 ,C672_=_C709 ,\nC672_=_C711 ,C672_=_C716 ,C672_=_C718 ,C672_=_C720 ,C672_=_C723 ,C672_=_C727 ,\nC672_=_C728 ,C672_=_C729 ,C672_=_C731 ,C672_=_C732 ,C672_=_C733 ,C672_=_C735 ,\nC672_=_C736 ,C672_=_C741 ,C672_=_C743 ,C672_=_C745 ,C672_=_C746 ,C672_=_C748 ,\nC672_=_C751 ,C672_=_C757 ,C672_=_C761 ,C672_=_C766 ,C672_=_C768 ,C672_=_C775 ,\nC672_=_C776 ,C672_=_C777 ,C672_=_C778 ,C672_=_C780 ,C672_=_C781 ,C672_=_C784 ,\nC672_=_C786 ,C672_=_C789 ,C672_=_C790 ,C672_=_C791 ,C672_=_C793 ,C672_=_C795 ,\nC672_=_C798 ,C673_=_C675 ,C673_=_C676 ,C673_=_C677 ,C673_=_C689 ,C673_=_C690 ,\nC673_=_C701 ,C673_=_C710 ,C673_=_C718 ,C673_=_C722 ,C673_=_C724 ,C673_=_C729 ,\nC673_=_C731 ,C673_=_C732 ,C673_=_C737 ,C673_=_C740 ,C673_=_C742 ,C673_=_C744 ,\nC673_=_C746 ,C673_=_C748 ,C673_=_C749 ,C673_=_C756 ,C673_=_C766 ,C673_=_C769 ,\nC673_=_C775 ,C673_=_C780 ,C673_=_C788 ,C673_=_C790 ,C673_=_C791 ,C673_=_C793 ,\nC673_=_C795 ,C673_=_C798 ,C675_=_C676 ,C675_=_C677 ,C675_=_C681 ,C675_=_C687 ,\nC675_=_C689 ,C675_=_C701 ,C675_=_C707 ,C675_=_C709 ,C675_=_C710 ,C675_=_C711 ,\nC675_=_C716 ,C675_=_C718 ,C675_=_C721 ,C675_=_C722 ,C675_=_C723 ,C675_=_C727 ,\nC675_=_C728 ,C675_=_C729 ,C675_=_C731 ,C675_=_C733 ,C675_=_C734 ,C675_=_C743 ,\nC675_=_C746 ,C675_=_C747 ,C675_=_C750 ,C675_=_C752 ,C675_=_C757 ,C675_=_C758 ,\nC675_=_C768 ,C675_=_C769 ,C675_=_C775 ,C675_=_C776 ,C675_=_C780 ,C675_=_C784 ,\nC675_=_C786 ,C675_=_C788 ,C675_=_C789 ,C675_=_C793 ,C675_=_C794 ,C675_=_C798 ,\nC676_=_C677 ,C676_=_C680 ,C676_=_C681 ,C676_=_C688 ,C676_=_C699 ,C676_=_C700 ,\nC676_=_C701 ,C676_=_C705 ,C676_=_C709 ,C676_=_C710 ,C676_=_C711 ,C676_=_C718 ,\nC676_=_C720 ,C676_=_C723 ,C676_=_C724 ,C676_=_C728 ,C676_=_C729 ,C676_=_C734 ,\nC676_=_C736 ,C676_=_C740 ,C676_=_C741 ,C676_=_C742 ,C676_=_C745 ,C676_=_C746 ,\nC676_=_C747 ,C676_=_C748 ,C676_=_C749 ,C676_=_C750 ,C676_=_C758 ,C676_=_C761 ,\nC676_=_C769 ,C676_=_C776 ,C676_=_C777 ,C676_=_C778 ,C676_=_C780 ,C676_=_C781 ,\nC676_=_C782 ,C676_=_C786 ,C676_=_C788 ,C676_=_C789 ,C676_=_C790 ,C676_=_C791 ,\nC676_=_C793 ,C676_=_C794 ,C676_=_C795 ,C676_=_C796 ,C676_=_C798 ,C677_=_C680 ,\nC677_=_C683 ,C677_=_C690 ,C677_=_C699 ,C677_=_C700 ,C677_=_C710 ,C677_=_C711 ,\nC677_=_C718 ,C677_=_C722 ,C677_=_C724 ,C677_=_C731 ,C677_=_C732 ,C677_=_C734 ,\nC677_=_C737 ,C677_=_C744 ,C677_=_C745 ,C677_=_C747 ,C677_=_C748 ,C677_=_C749 ,\nC677_=_C750 ,C677_=_C751 ,C677_=_C758 ,C677_=_C761 ,C677_=_C766 ,C677_=_C769 ,\nC677_=_C770 ,C677_=_C772 ,C677_=_C775 ,C677_=_C778 ,C677_=_C780 ,C677_=_C782 ,\nC677_=_C786 ,C677_=_C788 ,C677_=_C789 ,C677_=_C791 ,C677_=_C793 ,C677_=_C794 ,\nC677_=_C795 ,C680_=_C681 ,C680_=_C682 ,C680_=_C687 ,C680_=_C688 ,C680_=_C689 ,\nC680_=_C696 ,C680_=_C699 ,C680_=_C701 ,C680_=_C707 ,C680_=_C710 ,C680_=_C716 ,\nC680_=_C718 ,C680_=_C720 ,C680_=_C723 ,C680_=_C724 ,C680_=_C726 ,C680_=_C727 ,\nC680_=_C729 ,C680_=_C732 ,C680_=_C735 ,C680_=_C736 ,C680_=_C737 ,C680_=_C740 ,\nC680_=_C742 ,C680_=_C743 ,C680_=_C744 ,C680_=_C745 ,C680_=_C747 ,C680_=_C748 ,\nC680_=_C751 ,C680_=_C756 ,C680_=_C757 ,C680_=_C758 ,C680_=_C768 ,C680_=_C769 ,\nC680_=_C770 ,C680_=_C776 ,C680_=_C777 ,C680_=_C778 ,C680_=_C780 ,C680_=_C781 ,\nC680_=_C784 ,C680_=_C786 ,C680_=_C789 ,C680_=_C791 ,C680_=_C793 ,C680_=_C794 ,\nC680_=_C795 ,C680_=_C797 ,C680_=_C798 ,C681_=_C682 ,C681_=_C689 ,C681_=_C696 ,\nC681_=_C708 ,C681_=_C709 ,C681_=_C710 ,C681_=_C711 ,C681_=_C721 ,C681_=_C722 ,\nC681_=_C723 ,C681_=_C724 ,C681_=_C729 ,C681_=_C732 ,C681_=_C736 ,C681_=_C740 ,\nC681_=_C741 ,C681_=_C743 ,C681_=_C748 ,C681_=_C749 ,C681_=_C752 ,C681_=_C757 ,\nC681_=_C758 ,C681_=_C761 ,C681_=_C769 ,C681_=_C772 ,C681_=_C775 ,C681_=_C776 ,\nC681_=_C778 ,C681_=_C781 ,C681_=_C784 ,C681_=_C786 ,C681_=_C788 ,C681_=_C790 ,\nC681_=_C791 ,C681_=_C793 ,C681_=_C794 ,C681_=_C795 ,C681_=_C796 ,C681_=_C797 ,\nC682_=_C683 ,C682_=_C688 ,C682_=_C689 ,C682_=_C690 ,C682_=_C700 ,C682_=_C701 ,\nC682_=_C706 ,C682_=_C718 ,C682_=_C721 ,C682_=_C726 ,C682_=_C727 ,C682_=_C728 ,\nC682_=_C730 ,C682_=_C732 ,C682_=_C734 ,C682_=_C736 ,C682_=_C737 ,C682_=_C740 ,\nC682_=_C743 ,C682_=_C744 ,C682_=_C747 ,C682_=_C748 ,C682_=_C749 ,C682_=_C750 ,\nC682_=_C752 ,C682_=_C756 ,C682_=_C757 ,C682_=_C761 ,C682_=_C768 ,C682_=_C769 ,\nC682_=_C772 ,C682_=_C775 ,C682_=_C777 ,C682_=_C778 ,C682_=_C781 ,C682_=_C784 ,\nC682_=_C790 ,C682_=_C791 ,C682_=_C797 ,C682_=_C798 ,C683_=_C687 ,C683_=_C695 ,\nC683_=_C696 ,C683_=_C699 ,C683_=_C700 ,C683_=_C706 ,C683_=_C709 ,C683_=_C710 ,\nC683_=_C711 ,C683_=_C721 ,C683_=_C724 ,C683_=_C726 ,C683_=_C727 ,C683_=_C728 ,\nC683_=_C733 ,C683_=_C737 ,C683_=_C741 ,C683_=_C743 ,C683_=_C745 ,C683_=_C747 ,\nC683_=_C748 ,C683_=_C749 ,C683_=_C750 ,C683_=_C751 ,C683_=_C752 ,C683_=_C761 ,\nC683_=_C766 ,C683_=_C769 ,C683_=_C770 ,C683_=_C772 ,C683_=_C777 ,C683_=_C782 ,\nC683_=_C784 ,C683_=_C789 ,C683_=_C790 ,C683_=_C791 ,C683_=_C793 ,C683_=_C794 ,\nC683_=_C795 ,C683_=_C796 ,C683_=_C798 ,C687_=_C689 ,C687_=_C690 ,C687_=_C696 ,\nC687_=_C700 ,C687_=_C701 ,C687_=_C704 ,C687_=_C706 ,C687_=_C716 ,C687_=_C720 ,\nC687_=_C723 ,C687_=_C724 ,C687_=_C726 ,C687_=_C733 ,C687_=_C737 ,C687_=_C740 ,\nC687_=_C741 ,C687_=_C743 ,C687_=_C747 ,C687_=_C750 ,C687_=_C752 ,C687_=_C756 ,\nC687_=_C757 ,C687_=_C758 ,C687_=_C766 ,C687_=_C768 ,C687_=_C772 ,C687_=_C781 ,\nC687_=_C784 ,C687_=_C786 ,C687_=_C791 ,C687_=_C794 ,C687_=_C795 ,C687_=_C798 ,\nC688_=_C689 ,C688_=_C699 ,C688_=_C705 ,C688_=_C709 ,C688_=_C711 ,C688_=_C720 ,\nC688_=_C726 ,C688_=_C727 ,C688_=_C728 ,C688_=_C729 ,C688_=_C730 ,C688_=_C737 ,\nC688_=_C740 ,C688_=_C742 ,C688_=_C743 ,C688_=_C745 ,C688_=_C746 ,C688_=_C750 ,\nC688_=_C756 ,C688_=_C757 ,C688_=_C761 ,C688_=_C768 ,C688_=_C769 ,C688_=_C772 ,\nC688_=_C775 ,C688_=_C776 ,C688_=_C777 ,C688_=_C778 ,C688_=_C780 ,C688_=_C781 ,\nC688_=_C789 ,C688_=_C790 ,C688_=_C791 ,C688_=_C795 ,C688_=_C797 ,C688_=_C798 ,\nC689_=_C695 ,C689_=_C704 ,C689_=_C705 ,C689_=_C708 ,C689_=_C710 ,C689_=_C716 ,\nC689_=_C724 ,C689_=_C731 ,C689_=_C732 ,C689_=_C736 ,C689_=_C740 ,C689_=_C743 ,\nC689_=_C745 ,C689_=_C747 ,C689_=_C750 ,C689_=_C756 ,C689_=_C757 ,C689_=_C758 ,\nC689_=_C768 ,C689_=_C769 ,C689_=_C778 ,C689_=_C780 ,C689_=_C781 ,C689_=_C782 ,\nC689_=_C784 ,C689_=_C786</w:t>
      </w:r>
    </w:p>
    <w:p>
      <w:pPr>
        <w:pStyle w:val="PreformattedText"/>
        <w:bidi w:val="0"/>
        <w:spacing w:before="0" w:after="0"/>
        <w:jc w:val="left"/>
        <w:rPr/>
      </w:pPr>
      <w:r>
        <w:rPr/>
        <w:t xml:space="preserve"> </w:t>
      </w:r>
      <w:r>
        <w:rPr/>
        <w:t>,C689_=_C790 ,C689_=_C796 ,C689_=_C797 ,C689_=_C798 ,\nC690_=_C701 ,C690_=_C706 ,C690_=_C710 ,C690_=_C716 ,C690_=_C718 ,C690_=_C720 ,\nC690_=_C722 ,C690_=_C727 ,C690_=_C728 ,C690_=_C729 ,C690_=_C730 ,C690_=_C731 ,\nC690_=_C732 ,C690_=_C733 ,C690_=_C734 ,C690_=_C735 ,C690_=_C737 ,C690_=_C741 ,\nC690_=_C742 ,C690_=_C744 ,C690_=_C746 ,C690_=_C748 ,C690_=_C749 ,C690_=_C750 ,\nC690_=_C751 ,C690_=_C752 ,C690_=_C758 ,C690_=_C766 ,C690_=_C772 ,C690_=_C775 ,\nC690_=_C777 ,C690_=_C778 ,C690_=_C780 ,C690_=_C781 ,C690_=_C782 ,C690_=_C794 ,\nC690_=_C795 ,C695_=_C696 ,C695_=_C705 ,C695_=_C706 ,C695_=_C709 ,C695_=_C710 ,\nC695_=_C716 ,C695_=_C721 ,C695_=_C724 ,C695_=_C727 ,C695_=_C730 ,C695_=_C732 ,\nC695_=_C735 ,C695_=_C740 ,C695_=_C743 ,C695_=_C746 ,C695_=_C748 ,C695_=_C751 ,\nC695_=_C756 ,C695_=_C758 ,C695_=_C770 ,C695_=_C777 ,C695_=_C782 ,C695_=_C784 ,\nC695_=_C788 ,C695_=_C790 ,C695_=_C791 ,C695_=_C793 ,C695_=_C796 ,C696_=_C699 ,\nC696_=_C700 ,C696_=_C701 ,C696_=_C704 ,C696_=_C705 ,C696_=_C708 ,C696_=_C709 ,\nC696_=_C716 ,C696_=_C718 ,C696_=_C720 ,C696_=_C723 ,C696_=_C724 ,C696_=_C726 ,\nC696_=_C727 ,C696_=_C729 ,C696_=_C732 ,C696_=_C733 ,C696_=_C735 ,C696_=_C740 ,\nC696_=_C741 ,C696_=_C742 ,C696_=_C743 ,C696_=_C744 ,C696_=_C746 ,C696_=_C747 ,\nC696_=_C750 ,C696_=_C751 ,C696_=_C756 ,C696_=_C758 ,C696_=_C766 ,C696_=_C768 ,\nC696_=_C769 ,C696_=_C770 ,C696_=_C772 ,C696_=_C776 ,C696_=_C777 ,C696_=_C780 ,\nC696_=_C784 ,C696_=_C791 ,C696_=_C794 ,C696_=_C795 ,C696_=_C796 ,C696_=_C797 ,\nC699_=_C700 ,C699_=_C704 ,C699_=_C705 ,C699_=_C707 ,C699_=_C709 ,C699_=_C729 ,\nC699_=_C731 ,C699_=_C735 ,C699_=_C740 ,C699_=_C744 ,C699_=_C745 ,C699_=_C746 ,\nC699_=_C748 ,C699_=_C751 ,C699_=_C756 ,C699_=_C761 ,C699_=_C772 ,C699_=_C776 ,\nC699_=_C777 ,C699_=_C778 ,C699_=_C780 ,C699_=_C782 ,C699_=_C786 ,C699_=_C788 ,\nC699_=_C789 ,C699_=_C791 ,C699_=_C793 ,C699_=_C794 ,C699_=_C796 ,C699_=_C797 ,\nC700_=_C701 ,C700_=_C704 ,C700_=_C707 ,C700_=_C709 ,C700_=_C721 ,C700_=_C724 ,\nC700_=_C726 ,C700_=_C730 ,C700_=_C731 ,C700_=_C733 ,C700_=_C734 ,C700_=_C737 ,\nC700_=_C740 ,C700_=_C748 ,C700_=_C750 ,C700_=_C751 ,C700_=_C757 ,C700_=_C761 ,\nC700_=_C770 ,C700_=_C772 ,C700_=_C775 ,C700_=_C778 ,C700_=_C780 ,C700_=_C782 ,\nC700_=_C788 ,C700_=_C789 ,C700_=_C791 ,C700_=_C793 ,C700_=_C794 ,C700_=_C795 ,\nC700_=_C796 ,C700_=_C797 ,C700_=_C798 ,C701_=_C710 ,C701_=_C711 ,C701_=_C716 ,\nC701_=_C718 ,C701_=_C720 ,C701_=_C721 ,C701_=_C722 ,C701_=_C723 ,C701_=_C727 ,\nC701_=_C729 ,C701_=_C730 ,C701_=_C731 ,C701_=_C732 ,C701_=_C733 ,C701_=_C734 ,\nC701_=_C740 ,C701_=_C741 ,C701_=_C742 ,C701_=_C746 ,C701_=_C747 ,C701_=_C748 ,\nC701_=_C749 ,C701_=_C751 ,C701_=_C756 ,C701_=_C757 ,C701_=_C766 ,C701_=_C768 ,\nC701_=_C769 ,C701_=_C770 ,C701_=_C778 ,C701_=_C784 ,C701_=_C786 ,C701_=_C791 ,\nC701_=_C793 ,C701_=_C794 ,C701_=_C797 ,C701_=_C798 ,C704_=_C705 ,C704_=_C706 ,\nC704_=_C707 ,C704_=_C708 ,C704_=_C709 ,C704_=_C711 ,C704_=_C724 ,C704_=_C726 ,\nC704_=_C733 ,C704_=_C735 ,C704_=_C736 ,C704_=_C740 ,C704_=_C742 ,C704_=_C744 ,\nC704_=_C746 ,C704_=_C748 ,C704_=_C750 ,C704_=_C751 ,C704_=_C752 ,C704_=_C756 ,\nC704_=_C758 ,C704_=_C766 ,C704_=_C776 ,C704_=_C777 ,C704_=_C778 ,C704_=_C782 ,\nC704_=_C784 ,C704_=_C786 ,C704_=_C793 ,C704_=_C794 ,C704_=_C797 ,C705_=_C706 ,\nC705_=_C707 ,C705_=_C708 ,C705_=_C709 ,C705_=_C711 ,C705_=_C721 ,C705_=_C724 ,\nC705_=_C727 ,C705_=_C729 ,C705_=_C731 ,C705_=_C732 ,C705_=_C733 ,C705_=_C734 ,\nC705_=_C735 ,C705_=_C736 ,C705_=_C740 ,C705_=_C743 ,C705_=_C744 ,C705_=_C745 ,\nC705_=_C746 ,C705_=_C747 ,C705_=_C750 ,C705_=_C751 ,C705_=_C752 ,C705_=_C758 ,\nC705_=_C761 ,C705_=_C770 ,C705_=_C772 ,C705_=_C776 ,C705_=_C777 ,C705_=_C778 ,\nC705_=_C780 ,C705_=_C782 ,C705_=_C784 ,C705_=_C795 ,C705_=_C796 ,C705_=_C797 ,\nC706_=_C707 ,C706_=_C708 ,C706_=_C709 ,C706_=_C710 ,C706_=_C711 ,C706_=_C718 ,\nC706_=_C721 ,C706_=_C723 ,C706_=_C724 ,C706_=_C726 ,C706_=_C727 ,C706_=_C733 ,\nC706_=_C735 ,C706_=_C737 ,C706_=_C741 ,C706_=_C745 ,C706_=_C748 ,C706_=_C751 ,\nC706_=_C752 ,C706_=_C756 ,C706_=_C766 ,C706_=_C770 ,C706_=_C776 ,C706_=_C777 ,\nC706_=_C781 ,C706_=_C782 ,C706_=_C784 ,C706_=_C786 ,C706_=_C789 ,C706_=_C791 ,\nC706_=_C793 ,C706_=_C794 ,C706_=_C796 ,C706_=_C798 ,C707_=_C708 ,C707_=_C709 ,\nC707_=_C718 ,C707_=_C721 ,C707_=_C722 ,C707_=_C723 ,C707_=_C728 ,C707_=_C729 ,\nC707_=_C730 ,C707_=_C731 ,C707_=_C733 ,C707_=_C734 ,C707_=_C735 ,C707_=_C737 ,\nC707_=_C745 ,C707_=_C746 ,C707_=_C750 ,C707_=_C751 ,C707_=_C752 ,C707_=_C761 ,\nC707_=_C768 ,C707_=_C770 ,C707_=_C775 ,C707_=_C776 ,C707_=_C777 ,C707_=_C781 ,\nC707_=_C782 ,C707_=_C786 ,C707_=_C788 ,C707_=_C790 ,C707_=_C797 ,C707_=_C798 ,\nC708_=_C709 ,C708_=_C711 ,C708_=_C723 ,C708_=_C724 ,C708_=_C729 ,C708_=_C731 ,\nC708_=_C732 ,C708_=_C733 ,C708_=_C734 ,C708_=_C735 ,C708_=_C736 ,C708_=_C741 ,\nC708_=_C744 ,C708_=_C745 ,C708_=_C747 ,C708_=_C751 ,C708_=_C752 ,C708_=_C756 ,\nC708_=_C758 ,C708_=_C761 ,C708_=_C768 ,C708_=_C769 ,C708_=_C770 ,C708_=_C772 ,\nC708_=_C781 ,C708_=_C782 ,C708_=_C786 ,C708_=_C788 ,C708_=_C789 ,C708_=_C791 ,\nC708_=_C796 ,C708_=_C797 ,C709_=_C711 ,C709_=_C720 ,C709_=_C721 ,C709_=_C722 ,\nC709_=_C726 ,C709_=_C727 ,C709_=_C728 ,C709_=_C729 ,C709_=_C732 ,C709_=_C735 ,\nC709_=_C740 ,C709_=_C741 ,C709_=_C743 ,C709_=_C744 ,C709_=_C745 ,C709_=_C746 ,\nC709_=_C748 ,C709_=_C751 ,C709_=_C752 ,C709_=_C756 ,C709_=_C758 ,C709_=_C769 ,\nC709_=_C775 ,C709_=_C777 ,C709_=_C778 ,C709_=_C781 ,C709_=_C789 ,C709_=_C790 ,\nC709_=_C793 ,C709_=_C794 ,C709_=_C795 ,C709_=_C796 ,C709_=_C797 ,C709_=_C798 ,\nC710_=_C711 ,C710_=_C716 ,C710_=_C720 ,C710_=_C721 ,C710_=_C722 ,C710_=_C723 ,\nC710_=_C724 ,C710_=_C727 ,C710_=_C728 ,C710_=_C729 ,C710_=_C730 ,C710_=_C736 ,\nC710_=_C737 ,C710_=_C748 ,C710_=_C749 ,C710_=_C751 ,C710_=_C756 ,C710_=_C757 ,\nC710_=_C758 ,C710_=_C766 ,C710_=_C772 ,C710_=_C775 ,C710_=_C776 ,C710_=_C778 ,\nC710_=_C780 ,C710_=_C782 ,C710_=_C786 ,C710_=_C791 ,C710_=_C793 ,C710_=_C794 ,\nC710_=_C795 ,C710_=_C798 ,C711_=_C718 ,C711_=_C720 ,C711_=_C721 ,C711_=_C722 ,\nC711_=_C724 ,C711_=_C727 ,C711_=_C728 ,C711_=_C729 ,C711_=_C730 ,C711_=_C733 ,\nC711_=_C734 ,C711_=_C735 ,C711_=_C741 ,C711_=_C743 ,C711_=_C745 ,C711_=_C747 ,\nC711_=_C750 ,C711_=_C752 ,C711_=_C756 ,C711_=_C758 ,C711_=_C761 ,C711_=_C769 ,\nC711_=_C770 ,C711_=_C772 ,C711_=_C776 ,C711_=_C777 ,C711_=_C781 ,C711_=_C782 ,\nC711_=_C786 ,C711_=_C788 ,C711_=_C789 ,C711_=_C790 ,C711_=_C791 ,C711_=_C794 ,\nC711_=_C795 ,C711_=_C796 ,C711_=_C798 ,C716_=_C718 ,C716_=_C720 ,C716_=_C722 ,\nC716_=_C724 ,C716_=_C727 ,C716_=_C728 ,C716_=_C729 ,C716_=_C730 ,C716_=_C732 ,\nC716_=_C733 ,C716_=_C734 ,C716_=_C740 ,C716_=_C741 ,C716_=_C742 ,C716_=_C746 ,\nC716_=_C749 ,C716_=_C751 ,C716_=_C757 ,C716_=_C758 ,C716_=_C761 ,C716_=_C776 ,\nC716_=_C778 ,C716_=_C780 ,C716_=_C784 ,C716_=_C788 ,C716_=_C793 ,C716_=_C795 ,\nC716_=_C798 ,C718_=_C723 ,C718_=_C727 ,C718_=_C731 ,C718_=_C733 ,C718_=_C734 ,\nC718_=_C736 ,C718_=_C742 ,C718_=_C745 ,C718_=_C746 ,C718_=_C747 ,C718_=_C750 ,\nC718_=_C752 ,C718_=_C758 ,C718_=_C761 ,C718_=_C766 ,C718_=_C768 ,C718_=_C769 ,\nC718_=_C776 ,C718_=_C777 ,C718_=_C780 ,C718_=_C781 ,C718_=_C786 ,C718_=_C788 ,\nC718_=_C789 ,C718_=_C793 ,C718_=_C795 ,C720_=_C721 ,C720_=_C727 ,C720_=_C728 ,\nC720_=_C729 ,C720_=_C730 ,C720_=_C731 ,C720_=_C733 ,C720_=_C735 ,C720_=_C737 ,\nC720_=_C741 ,C720_=_C742 ,C720_=_C743 ,C720_=_C745 ,C720_=_C747 ,C720_=_C749 ,\nC720_=_C750 ,C720_=_C751 ,C720_=_C757 ,C720_=_C758 ,C720_=_C766 ,C720_=_C768 ,\nC720_=_C770 ,C720_=_C772 ,C720_=_C777 ,C720_=_C778 ,C720_=_C780 ,C720_=_C781 ,\nC720_=_C782 ,C720_=_C784 ,C720_=_C789 ,C720_=_C790 ,C720_=_C794 ,C720_=_C795 ,\nC720_=_C797 ,C720_=_C798 ,C721_=_C722 ,C721_=_C729 ,C721_=_C730 ,C721_=_C732 ,\nC721_=_C734 ,C721_=_C737 ,C721_=_C741 ,C721_=_C743 ,C721_=_C748 ,C721_=_C752 ,\nC721_=_C757 ,C721_=_C758 ,C721_=_C761 ,C721_=_C769 ,C721_=_C770 ,C721_=_C772 ,\nC721_=_C775 ,C721_=_C776 ,C721_=_C777 ,C721_=_C782 ,C721_=_C784 ,C721_=_C791 ,\nC721_=_C794 ,C721_=_C796 ,C721_=_C797 ,C721_=_C798 ,C722_=_C726 ,C722_=_C728 ,\nC722_=_C729 ,C722_=_C732 ,C722_=_C734 ,C722_=_C737 ,C722_=_C741 ,C722_=_C743 ,\nC722_=_C746 ,C722_=_C748 ,C722_=_C749 ,C722_=_C750 ,C722_=_C751 ,C722_=_C752 ,\nC722_=_C757 ,C722_=_C758 ,C722_=_C766 ,C722_=_C769 ,C722_=_C770 ,C722_=_C772 ,\nC722_=_C775 ,C722_=_C776 ,C722_=_C778 ,C722_=_C781 ,C722_=_C788 ,C722_=_C790 ,\nC722_=_C793 ,C722_=_C794 ,C722_=_C795 ,C722_=_C796 ,C722_=_C798 ,C723_=_C724 ,\nC723_=_C726 ,C723_=_C727 ,C723_=_C731 ,C723_=_C733 ,C723_=_C735 ,C723_=_C736 ,\nC723_=_C737 ,C723_=_C740 ,C723_=_C756 ,C723_=_C761 ,C723_=_C766 ,C723_=_C768 ,\nC723_=_C770 ,C723_=_C776 ,C723_=_C778 ,C723_=_C781 ,C723_=_C782 ,C723_=_C786 ,\nC723_=_C788 ,C723_=_C789 ,C723_=_C790 ,C723_=_C791 ,C723_=_C793 ,C723_=_C794 ,\nC723_=_C795 ,C723_=_C796 ,C723_=_C797 ,C724_=_C726 ,C724_=_C731 ,C724_=_C732 ,\nC724_=_C733 ,C724_=_C735 ,C724_=_C736 ,C724_=_C744 ,C724_=_C745 ,C724_=_C747 ,\nC724_=_C748 ,C724_=_C750 ,C724_=_C751 ,C724_=_C766 ,C724_=_C768 ,C724_=_C772 ,\nC724_=_C776 ,C724_=_C777 ,C724_=_C778 ,C724_=_C786 ,C724_=_C789 ,C724_=_C790 ,\nC724_=_C791 ,C724_=_C793 ,C724_=_C794 ,C724_=_C795 ,C724_=_C796 ,C726_=_C728 ,\nC726_=_C733 ,C726_=_C737 ,C726_=_C742 ,C726_=_C743 ,C726_=_C747 ,C726_=_C749 ,\nC726_=_C750 ,C726_=_C751 ,C726_=_C752 ,C726_=_C756 ,C726_=_C758 ,C726_=_C761 ,\nC726_=_C766 ,C726_=_C769 ,C726_=_C770 ,C726_=_C772 ,C726_=_C781 ,C726_=_C786 ,\nC726_=_C789 ,C726_=_C790 ,C726_=_C791 ,C726_=_C793 ,C726_=_C795 ,C726_=_C796 ,\nC726_=_C798 ,C727_=_C728 ,C727_=_C729 ,C727_=_C730 ,C727_=_C731 ,C727_=_C732 ,\nC727_=_C733 ,C727_=_C735 ,C727_=_C736 ,C727_=_C737 ,C727_=_C740 ,C727_=_C742 ,\nC727_=_C743 ,C727_=_C745 ,C727_=_C746 ,C727_=_C752 ,C727_=_C758 ,C727_=_C766 ,\nC727_=_C768 ,C727_=_C770 ,C727_=_C772 ,C727_=_C776 ,C727_=_C777 ,C727_=_C780 ,\nC727_=_C782 ,C727_=_C784 ,C727_=_C789 ,C727_=_C790 ,C727_=_C791 ,C727_=_C793 ,\nC727_=_C794 ,C727_=_C795 ,C727_=_C796 ,C727_=_C797 ,C727_=_C798 ,C728_=_C729 ,\nC728_=_C730</w:t>
      </w:r>
    </w:p>
    <w:p>
      <w:pPr>
        <w:pStyle w:val="PreformattedText"/>
        <w:bidi w:val="0"/>
        <w:spacing w:before="0" w:after="0"/>
        <w:jc w:val="left"/>
        <w:rPr/>
      </w:pPr>
      <w:r>
        <w:rPr/>
        <w:t xml:space="preserve"> </w:t>
      </w:r>
      <w:r>
        <w:rPr/>
        <w:t>,C728_=_C733 ,C728_=_C741 ,C728_=_C742 ,C728_=_C743 ,C728_=_C744 ,\nC728_=_C745 ,C728_=_C748 ,C728_=_C750 ,C728_=_C751 ,C728_=_C757 ,C728_=_C761 ,\nC728_=_C769 ,C728_=_C772 ,C728_=_C775 ,C728_=_C776 ,C728_=_C777 ,C728_=_C780 ,\nC728_=_C781 ,C728_=_C789 ,C728_=_C790 ,C728_=_C793 ,C728_=_C795 ,C728_=_C796 ,\nC728_=_C798 ,C729_=_C730 ,C729_=_C733 ,C729_=_C741 ,C729_=_C742 ,C729_=_C743 ,\nC729_=_C744 ,C729_=_C745 ,C729_=_C746 ,C729_=_C747 ,C729_=_C750 ,C729_=_C751 ,\nC729_=_C752 ,C729_=_C756 ,C729_=_C758 ,C729_=_C761 ,C729_=_C768 ,C729_=_C769 ,\nC729_=_C770 ,C729_=_C772 ,C729_=_C776 ,C729_=_C780 ,C729_=_C781 ,C729_=_C784 ,\nC729_=_C788 ,C729_=_C794 ,C729_=_C797 ,C729_=_C798 ,C730_=_C731 ,C730_=_C733 ,\nC730_=_C734 ,C730_=_C735 ,C730_=_C737 ,C730_=_C740 ,C730_=_C741 ,C730_=_C742 ,\nC730_=_C744 ,C730_=_C749 ,C730_=_C750 ,C730_=_C751 ,C730_=_C752 ,C730_=_C756 ,\nC730_=_C757 ,C730_=_C758 ,C730_=_C761 ,C730_=_C768 ,C730_=_C770 ,C730_=_C772 ,\nC730_=_C775 ,C730_=_C778 ,C730_=_C780 ,C730_=_C782 ,C730_=_C784 ,C730_=_C788 ,\nC730_=_C791 ,C730_=_C793 ,C730_=_C797 ,C730_=_C798 ,C731_=_C732 ,C731_=_C733 ,\nC731_=_C735 ,C731_=_C736 ,C731_=_C741 ,C731_=_C742 ,C731_=_C744 ,C731_=_C745 ,\nC731_=_C746 ,C731_=_C747 ,C731_=_C748 ,C731_=_C749 ,C731_=_C750 ,C731_=_C752 ,\nC731_=_C758 ,C731_=_C766 ,C731_=_C768 ,C731_=_C772 ,C731_=_C775 ,C731_=_C776 ,\nC731_=_C778 ,C731_=_C780 ,C731_=_C782 ,C731_=_C786 ,C731_=_C788 ,C731_=_C789 ,\nC731_=_C790 ,C731_=_C791 ,C731_=_C793 ,C731_=_C796 ,C732_=_C734 ,C732_=_C735 ,\nC732_=_C736 ,C732_=_C740 ,C732_=_C741 ,C732_=_C743 ,C732_=_C744 ,C732_=_C745 ,\nC732_=_C746 ,C732_=_C748 ,C732_=_C749 ,C732_=_C756 ,C732_=_C757 ,C732_=_C758 ,\nC732_=_C766 ,C732_=_C770 ,C732_=_C775 ,C732_=_C776 ,C732_=_C777 ,C732_=_C778 ,\nC732_=_C781 ,C732_=_C784 ,C732_=_C789 ,C732_=_C790 ,C732_=_C791 ,C732_=_C795 ,\nC732_=_C796 ,C732_=_C797 ,C733_=_C735 ,C733_=_C741 ,C733_=_C742 ,C733_=_C749 ,\nC733_=_C750 ,C733_=_C751 ,C733_=_C752 ,C733_=_C756 ,C733_=_C758 ,C733_=_C761 ,\nC733_=_C768 ,C733_=_C772 ,C733_=_C776 ,C733_=_C777 ,C733_=_C778 ,C733_=_C780 ,\nC733_=_C781 ,C733_=_C782 ,C733_=_C786 ,C733_=_C788 ,C733_=_C790 ,C733_=_C791 ,\nC733_=_C793 ,C733_=_C795 ,C734_=_C740 ,C734_=_C741 ,C734_=_C744 ,C734_=_C745 ,\nC734_=_C746 ,C734_=_C747 ,C734_=_C748 ,C734_=_C749 ,C734_=_C750 ,C734_=_C756 ,\nC734_=_C757 ,C734_=_C758 ,C734_=_C761 ,C734_=_C768 ,C734_=_C769 ,C734_=_C770 ,\nC734_=_C776 ,C734_=_C777 ,C734_=_C778 ,C734_=_C780 ,C734_=_C786 ,C734_=_C788 ,\nC734_=_C789 ,C734_=_C790 ,C734_=_C791 ,C734_=_C795 ,C734_=_C796 ,C734_=_C797 ,\nC734_=_C798 ,C735_=_C736 ,C735_=_C740 ,C735_=_C741 ,C735_=_C742 ,C735_=_C743 ,\nC735_=_C745 ,C735_=_C746 ,C735_=_C749 ,C735_=_C750 ,C735_=_C752 ,C735_=_C756 ,\nC735_=_C758 ,C735_=_C761 ,C735_=_C776 ,C735_=_C777 ,C735_=_C778 ,C735_=_C780 ,\nC735_=_C781 ,C735_=_C782 ,C735_=_C786 ,C735_=_C788 ,C735_=_C790 ,C735_=_C791 ,\nC735_=_C794 ,C735_=_C795 ,C735_=_C796 ,C735_=_C797 ,C736_=_C742 ,C736_=_C743 ,\nC736_=_C744 ,C736_=_C745 ,C736_=_C752 ,C736_=_C756 ,C736_=_C757 ,C736_=_C766 ,\nC736_=_C769 ,C736_=_C772 ,C736_=_C776 ,C736_=_C778 ,C736_=_C781 ,C736_=_C782 ,\nC736_=_C784 ,C736_=_C786 ,C736_=_C788 ,C736_=_C789 ,C736_=_C790 ,C736_=_C791 ,\nC736_=_C793 ,C736_=_C794 ,C736_=_C795 ,C736_=_C796 ,C736_=_C797 ,C737_=_C743 ,\nC737_=_C745 ,C737_=_C747 ,C737_=_C749 ,C737_=_C752 ,C737_=_C756 ,C737_=_C758 ,\nC737_=_C766 ,C737_=_C768 ,C737_=_C769 ,C737_=_C770 ,C737_=_C775 ,C737_=_C776 ,\nC737_=_C777 ,C737_=_C781 ,C737_=_C784 ,C737_=_C786 ,C737_=_C789 ,C737_=_C793 ,\nC737_=_C795 ,C737_=_C796 ,C737_=_C797 ,C737_=_C798 ,C740_=_C741 ,C740_=_C742 ,\nC740_=_C743 ,C740_=_C746 ,C740_=_C748 ,C740_=_C749 ,C740_=_C750 ,C740_=_C751 ,\nC740_=_C757 ,C740_=_C758 ,C740_=_C761 ,C740_=_C766 ,C740_=_C768 ,C740_=_C769 ,\nC740_=_C775 ,C740_=_C777 ,C740_=_C778 ,C740_=_C781 ,C740_=_C784 ,C740_=_C788 ,\nC740_=_C790 ,C740_=_C793 ,C740_=_C795 ,C740_=_C796 ,C740_=_C797 ,C740_=_C798 ,\nC741_=_C742 ,C741_=_C743 ,C741_=_C746 ,C741_=_C748 ,C741_=_C749 ,C741_=_C750 ,\nC741_=_C751 ,C741_=_C758 ,C741_=_C761 ,C741_=_C769 ,C741_=_C772 ,C741_=_C775 ,\nC741_=_C777 ,C741_=_C778 ,C741_=_C780 ,C741_=_C781 ,C741_=_C782 ,C741_=_C790 ,\nC741_=_C794 ,C741_=_C796 ,C741_=_C797 ,C741_=_C798 ,C742_=_C743 ,C742_=_C744 ,\nC742_=_C747 ,C742_=_C749 ,C742_=_C750 ,C742_=_C751 ,C742_=_C758 ,C742_=_C761 ,\nC742_=_C766 ,C742_=_C768 ,C742_=_C769 ,C742_=_C770 ,C742_=_C776 ,C742_=_C778 ,\nC742_=_C780 ,C742_=_C781 ,C742_=_C782 ,C742_=_C784 ,C742_=_C786 ,C742_=_C794 ,\nC742_=_C795 ,C742_=_C797 ,C742_=_C798 ,C743_=_C746 ,C743_=_C747 ,C743_=_C749 ,\nC743_=_C752 ,C743_=_C756 ,C743_=_C757 ,C743_=_C758 ,C743_=_C761 ,C743_=_C766 ,\nC743_=_C769 ,C743_=_C772 ,C743_=_C775 ,C743_=_C777 ,C743_=_C778 ,C743_=_C781 ,\nC743_=_C784 ,C743_=_C790 ,C743_=_C794 ,C743_=_C796 ,C743_=_C798 ,C744_=_C745 ,\nC744_=_C746 ,C744_=_C748 ,C744_=_C752 ,C744_=_C756 ,C744_=_C758 ,C744_=_C766 ,\nC744_=_C772 ,C744_=_C775 ,C744_=_C777 ,C744_=_C786 ,C744_=_C788 ,C744_=_C789 ,\nC744_=_C793 ,C744_=_C794 ,C744_=_C795 ,C744_=_C797 ,C744_=_C798 ,C745_=_C746 ,\nC745_=_C747 ,C745_=_C748 ,C745_=_C752 ,C745_=_C756 ,C745_=_C758 ,C745_=_C761 ,\nC745_=_C766 ,C745_=_C768 ,C745_=_C770 ,C745_=_C776 ,C745_=_C777 ,C745_=_C780 ,\nC745_=_C781 ,C745_=_C782 ,C745_=_C784 ,C745_=_C786 ,C745_=_C789 ,C745_=_C790 ,\nC745_=_C794 ,C745_=_C795 ,C745_=_C796 ,C745_=_C797 ,C745_=_C798 ,C746_=_C747 ,\nC746_=_C748 ,C746_=_C749 ,C746_=_C756 ,C746_=_C758 ,C746_=_C761 ,C746_=_C766 ,\nC746_=_C768 ,C746_=_C775 ,C746_=_C776 ,C746_=_C777 ,C746_=_C778 ,C746_=_C780 ,\nC746_=_C784 ,C746_=_C786 ,C746_=_C790 ,C746_=_C791 ,C746_=_C794 ,C746_=_C795 ,\nC746_=_C796 ,C746_=_C797 ,C747_=_C748 ,C747_=_C749 ,C747_=_C750 ,C747_=_C751 ,\nC747_=_C756 ,C747_=_C757 ,C747_=_C758 ,C747_=_C768 ,C747_=_C769 ,C747_=_C770 ,\nC747_=_C780 ,C747_=_C781 ,C747_=_C784 ,C747_=_C786 ,C747_=_C788 ,C747_=_C789 ,\nC747_=_C790 ,C747_=_C793 ,C747_=_C794 ,C747_=_C795 ,C747_=_C796 ,C747_=_C797 ,\nC747_=_C798 ,C748_=_C749 ,C748_=_C750 ,C748_=_C757 ,C748_=_C761 ,C748_=_C766 ,\nC748_=_C772 ,C748_=_C775 ,C748_=_C776 ,C748_=_C777 ,C748_=_C778 ,C748_=_C780 ,\nC748_=_C781 ,C748_=_C782 ,C748_=_C784 ,C748_=_C788 ,C748_=_C789 ,C748_=_C790 ,\nC748_=_C791 ,C748_=_C793 ,C748_=_C795 ,C748_=_C796 ,C748_=_C797 ,C748_=_C798 ,\nC749_=_C750 ,C749_=_C758 ,C749_=_C761 ,C749_=_C766 ,C749_=_C775 ,C749_=_C777 ,\nC749_=_C778 ,C749_=_C780 ,C749_=_C781 ,C749_=_C782 ,C749_=_C784 ,C749_=_C788 ,\nC749_=_C790 ,C749_=_C795 ,C749_=_C796 ,C749_=_C797 ,C749_=_C798 ,C750_=_C751 ,\nC750_=_C756 ,C750_=_C757 ,C750_=_C758 ,C750_=_C761 ,C750_=_C768 ,C750_=_C769 ,\nC750_=_C772 ,C750_=_C777 ,C750_=_C778 ,C750_=_C780 ,C750_=_C781 ,C750_=_C782 ,\nC750_=_C786 ,C750_=_C788 ,C750_=_C789 ,C750_=_C790 ,C750_=_C791 ,C750_=_C794 ,\nC750_=_C795 ,C750_=_C797 ,C750_=_C798 ,C751_=_C752 ,C751_=_C757 ,C751_=_C758 ,\nC751_=_C761 ,C751_=_C768 ,C751_=_C769 ,C751_=_C770 ,C751_=_C780 ,C751_=_C781 ,\nC751_=_C782 ,C751_=_C784 ,C751_=_C788 ,C751_=_C789 ,C751_=_C790 ,C751_=_C791 ,\nC751_=_C793 ,C751_=_C794 ,C751_=_C796 ,C751_=_C797 ,C751_=_C798 ,C752_=_C756 ,\nC752_=_C758 ,C752_=_C766 ,C752_=_C769 ,C752_=_C770 ,C752_=_C772 ,C752_=_C777 ,\nC752_=_C778 ,C752_=_C782 ,C752_=_C784 ,C752_=_C786 ,C752_=_C788 ,C752_=_C789 ,\nC752_=_C793 ,C752_=_C794 ,C752_=_C796 ,C752_=_C798 ,C756_=_C758 ,C756_=_C761 ,\nC756_=_C768 ,C756_=_C772 ,C756_=_C778 ,C756_=_C781 ,C756_=_C782 ,C756_=_C786 ,\nC756_=_C788 ,C756_=_C791 ,C756_=_C794 ,C756_=_C795 ,C756_=_C797 ,C756_=_C798 ,\nC757_=_C758 ,C757_=_C768 ,C757_=_C769 ,C757_=_C772 ,C757_=_C775 ,C757_=_C776 ,\nC757_=_C777 ,C757_=_C778 ,C757_=_C780 ,C757_=_C781 ,C757_=_C784 ,C757_=_C788 ,\nC757_=_C790 ,C757_=_C791 ,C757_=_C793 ,C757_=_C794 ,C757_=_C796 ,C757_=_C798 ,\nC758_=_C769 ,C758_=_C777 ,C758_=_C778 ,C758_=_C780 ,C758_=_C781 ,C758_=_C782 ,\nC758_=_C786 ,C758_=_C788 ,C758_=_C789 ,C758_=_C794 ,C758_=_C796 ,C758_=_C797 ,\nC758_=_C798 ,C761_=_C768 ,C761_=_C772 ,C761_=_C775 ,C761_=_C776 ,C761_=_C777 ,\nC761_=_C778 ,C761_=_C780 ,C761_=_C781 ,C761_=_C782 ,C761_=_C788 ,C761_=_C790 ,\nC761_=_C791 ,C761_=_C794 ,C761_=_C795 ,C761_=_C796 ,C761_=_C797 ,C761_=_C798 ,\nC766_=_C768 ,C766_=_C769 ,C766_=_C770 ,C766_=_C775 ,C766_=_C777 ,C766_=_C781 ,\nC766_=_C784 ,C766_=_C786 ,C766_=_C789 ,C766_=_C790 ,C766_=_C791 ,C766_=_C795 ,\nC766_=_C796 ,C766_=_C798 ,C768_=_C769 ,C768_=_C770 ,C768_=_C772 ,C768_=_C775 ,\nC768_=_C776 ,C768_=_C778 ,C768_=_C784 ,C768_=_C786 ,C768_=_C789 ,C768_=_C793 ,\nC768_=_C794 ,C768_=_C796 ,C768_=_C797 ,C769_=_C770 ,C769_=_C775 ,C769_=_C776 ,\nC769_=_C781 ,C769_=_C786 ,C769_=_C788 ,C769_=_C789 ,C769_=_C790 ,C769_=_C793 ,\nC769_=_C794 ,C769_=_C796 ,C769_=_C797 ,C769_=_C798 ,C770_=_C775 ,C770_=_C777 ,\nC770_=_C778 ,C770_=_C780 ,C770_=_C782 ,C770_=_C784 ,C770_=_C786 ,C770_=_C788 ,\nC770_=_C789 ,C770_=_C790 ,C770_=_C791 ,C770_=_C793 ,C770_=_C794 ,C770_=_C795 ,\nC770_=_C796 ,C770_=_C797 ,C770_=_C798 ,C772_=_C775 ,C772_=_C776 ,C772_=_C777 ,\nC772_=_C778 ,C772_=_C780 ,C772_=_C781 ,C772_=_C784 ,C772_=_C788 ,C772_=_C789 ,\nC772_=_C791 ,C772_=_C793 ,C772_=_C795 ,C772_=_C796 ,C772_=_C797 ,C775_=_C776 ,\nC775_=_C777 ,C775_=_C778 ,C775_=_C780 ,C775_=_C781 ,C775_=_C784 ,C775_=_C788 ,\nC775_=_C789 ,C775_=_C791 ,C775_=_C794 ,C775_=_C795 ,C775_=_C796 ,C775_=_C797 ,\nC776_=_C777 ,C776_=_C778 ,C776_=_C780 ,C776_=_C781 ,C776_=_C786 ,C776_=_C788 ,\nC776_=_C789 ,C776_=_C790 ,C776_=_C791 ,C776_=_C793 ,C776_=_C794 ,C776_=_C795 ,\nC776_=_C796 ,C777_=_C781 ,C777_=_C784 ,C777_=_C786 ,C777_=_C789 ,C777_=_C790 ,\nC777_=_C795 ,C777_=_C796 ,C777_=_C798 ,C778_=_C780 ,C778_=_C781 ,C778_=_C782 ,\nC778_=_C784 ,C778_=_C786 ,C778_=_C788 ,C778_=_C790 ,C778_=_C791 ,C778_=_C793 ,\nC778_=_C794 ,C778_=_C795 ,C778_=_C797 ,C780_=_C782 ,C780_=_C788 ,C780_=_C789 ,\nC780_=_C791 ,C780_=_C795 ,C780_=_C796 ,C780_=_C798 ,C781_=_C782 ,C781_=_C784 ,\nC781_=_C788 ,C781_=_C789 ,C781_=_C790 ,C781_=_C793 ,C781_=_C794 ,C781_=_C795 ,\nC781_=_C796 ,C781_=_C798 ,C782_=_C788 ,C782_=_C789 ,C782_=_C791 ,C782_=_C794</w:t>
      </w:r>
    </w:p>
    <w:p>
      <w:pPr>
        <w:pStyle w:val="PreformattedText"/>
        <w:bidi w:val="0"/>
        <w:spacing w:before="0" w:after="0"/>
        <w:jc w:val="left"/>
        <w:rPr/>
      </w:pPr>
      <w:r>
        <w:rPr/>
        <w:t xml:space="preserve"> </w:t>
      </w:r>
      <w:r>
        <w:rPr/>
        <w:t>,\nC782_=_C795 ,C782_=_C796 ,C782_=_C797 ,C784_=_C788 ,C784_=_C789 ,C784_=_C790 ,\nC784_=_C794 ,C784_=_C795 ,C784_=_C796 ,C784_=_C797 ,C784_=_C798 ,C786_=_C788 ,\nC786_=_C789 ,C786_=_C791 ,C786_=_C793 ,C786_=_C794 ,C786_=_C795 ,C786_=_C796 ,\nC788_=_C789 ,C788_=_C790 ,C788_=_C791 ,C788_=_C793 ,C788_=_C795 ,C788_=_C796 ,\nC788_=_C798 ,C789_=_C790 ,C789_=_C791 ,C789_=_C793 ,C789_=_C795 ,C789_=_C796 ,\nC789_=_C798 ,C790_=_C791 ,C790_=_C793 ,C790_=_C794 ,C790_=_C795 ,C790_=_C796 ,\nC790_=_C797 ,C790_=_C798 ,C791_=_C793 ,C791_=_C794 ,C791_=_C795 ,C791_=_C796 ,\nC791_=_C797 ,C791_=_C798 ,C793_=_C794 ,C793_=_C795 ,C793_=_C796 ,C793_=_C797 ,\nC793_=_C798 ,C794_=_C795 ,C794_=_C797 ,C795_=_C796 ,C795_=_C797 ,C795_=_C798 ,\nC796_=_C798 ,"];19[shape=box, label="id:19 level: 3\n247: C83 C86 C107 C109 C114 \nC117 C118 C119 C121 C125 C133 \nC134 C135 C143 C154 C158 C163 \nC177 C178 C180 C182 C183 C187 \nC195 C196 C203 C215 C232 C234 \nC240 C244 C252 C257 C265 C277 \nC282 C283 C286 C288 C293 C294 \nC295 C296 C297 C304 C307 C313 \nC316 C318 C319 C333 C337 C341 \nC344 C345 C346 C347 C353 C356 \nC357 C366 C371 C372 C373 C374 \nC376 C377 C380 C381 C382 C383 \nC386 C398 C401 C402 C404 C409 \nC410 C412 C414 C416 C426 C430 \nC431 C432 C433 C437 C439 C443 \nC444 C445 C446 C456 C457 C458 \nC459 C464 C465 C467 C473 C474 \nC475 C477 C481 C482 C483 C485 \nC486 C490 C492 C500 C501 C507 \nC508 C509 C510 C511 C517 C519 \nC525 C528 C530 C531 C534 C540 \nC543 C544 C549 C554 C558 C566 \nC568 C572 C574 C576 C584 C586 \nC589 C590 C591 C593 C594 C596 \nC598 C599 C600 C601 C606 C610 \nC612 C614 C616 C617 C620 C624 \nC627 C629 C630 C632 C634 C636 \nC638 C639 C645 C648 C650 C655 \nC657 C659 C662 C668 C670 C671 \nC675 C680 C681 C682 C683 C684 \nC685 C687 C688 C690 C692 C696 \nC701 C702 C703 C707 C709 C710 \nC711 C712 C716 C717 C720 C721 \nC722 C725 C726 C727 C728 C729 \nC730 C732 C734 C737 C741 C742 \nC743 C746 C747 C749 C750 C751 \nC752 C753 C754 C755 C756 C757 \nC758 C759 C761 C762 C764 C765 \nC768 C769 C770 C771 C772 C773 \nC775 C776 C778 C779 C780 C781 \nC783 C784 C785 C787 C792 C794 \nC797 C798 \n10719: C83_=_C114( C83 C114 ) C83_=_C135( C83 C135 ) C83_=_C154( C83 C154 ) C83_=_C177( C83 C177 ) C83_=_C182( C83 C182 ) \nC83_=_C183( C83 C183 ) C83_=_C187( C83 C187 ) C83_=_C203( C83 C203 ) C83_=_C215( C83 C215 ) C83_=_C232( C83 C232 ) C83_=_C240( C83 C240 ) \nC83_=_C288( C83 C288 ) C83_=_C319( C83 C319 ) C83_=_C356( C83 C356 ) C83_=_C357( C83 C357 ) C83_=_C371( C83 C371 ) C83_=_C404( C83 C404 ) \nC83_=_C409( C83 C409 ) C83_=_C410( C83 C410 ) C83_=_C443( C83 C443 ) C83_=_C456( C83 C456 ) C83_=_C458( C83 C458 ) C83_=_C467( C83 C467 ) \nC83_=_C475( C83 C475 ) C83_=_C508( C83 C508 ) C83_=_C509( C83 C509 ) C83_=_C511( C83 C511 ) C83_=_C517( C83 C517 ) C83_=_C519( C83 C519 ) \nC83_=_C540( C83 C540 ) C83_=_C554( C83 C554 ) C83_=_C558( C83 C558 ) C83_=_C568( C83 C568 ) C83_=_C586( C83 C586 ) C83_=_C593( C83 C593 ) \nC83_=_C606( C83 C606 ) C83_=_C610( C83 C610 ) C83_=_C627( C83 C627 ) C83_=_C634( C83 C634 ) C83_=_C636( C83 C636 ) C83_=_C638( C83 C638 ) \nC83_=_C639( C83 C639 ) C83_=_C645( C83 C645 ) C83_=_C648( C83 C648 ) C83_=_C650( C83 C650 ) C83_=_C657( C83 C657 ) C83_=_C670( C83 C670 ) \nC83_=_C675( C83 C675 ) C83_=_C682( C83 C682 ) C83_=_C684( C83 C684 ) C83_=_C690( C83 C690 ) C83_=_C703( C83 C703 ) C83_=_C710( C83 C710 ) \nC83_=_C727( C83 C727 ) C83_=_C728( C83 C728 ) C83_=_C750( C83 C750 ) C83_=_C752( C83 C752 ) C83_=_C753( C83 C753 ) C83_=_C757( C83 C757 ) \nC83_=_C759( C83 C759 ) C83_=_C762( C83 C762 ) C83_=_C765( C83 C765 ) C83_=_C775( C83 C775 ) C83_=_C776( C83 C776 ) C83_=_C780( C83 C780 ) \nC83_=_C783( C83 C783 ) C83_=_C785( C83 C785 ) C83_=_C792( C83 C792 ) C86_=_C107( C86 C107 ) C86_=_C163( C86 C163 ) C86_=_C178( C86 C178 ) \nC86_=_C180( C86 C180 ) C86_=_C183( C86 C183 ) C86_=_C203( C86 C203 ) C86_=_C232( C86 C232 ) C86_=_C244( C86 C244 ) C86_=_C252( C86 C252 ) \nC86_=_C277( C86 C277 ) C86_=_C282( C86 C282 ) C86_=_C283( C86 C283 ) C86_=_C286( C86 C286 ) C86_=_C307( C86 C307 ) C86_=_C313( C86 C313 ) \nC86_=_C333( C86 C333 ) C86_=_C380( C86 C380 ) C86_=_C381( C86 C381 ) C86_=_C382( C86 C382 ) C86_=_C412( C86 C412 ) C86_=_C414( C86 C414 ) \nC86_=_C443( C86 C443 ) C86_=_C444( C86 C444 ) C86_=_C445( C86 C445 ) C86_=_C446( C86 C446 ) C86_=_C464( C86 C464 ) C86_=_C485( C86 C485 ) \nC86_=_C525( C86 C525 ) C86_=_C558( C86 C558 ) C86_=_C566( C86 C566 ) C86_=_C589( C86 C589 ) C86_=_C590( C86 C590 ) C86_=_C591( C86 C591 ) \nC86_=_C600( C86 C600 ) C86_=_C601( C86 C601 ) C86_=_C606( C86 C606 ) C86_=_C616( C86 C616 ) C86_=_C629( C86 C629 ) C86_=_C638( C86 C638 ) \nC86_=_C639( C86 C639 ) C86_=_C645( C86 C645 ) C86_=_C650( C86 C650 ) C86_=_C655( C86 C655 ) C86_=_C668( C86 C668 ) C86_=_C702( C86 C702 ) \nC86_=_C703( C86 C703 ) C86_=_C707( C86 C707 ) C86_=_C709( C86 C709 ) C86_=_C722( C86 C722 ) C86_=_C725( C86 C725 ) C86_=_C728( C86 C728 ) \nC86_=_C729( C86 C729 ) C86_=_C750( C86 C750 ) C86_=_C751( C86 C751 ) C86_=_C752( C86 C752 ) C86_=_C754( C86 C754 ) C86_=_C768( C86 C768 ) \nC86_=_C781( C86 C781 ) C86_=_C798( C86 C798 ) C107_=_C117( C107 C117 ) C107_=_C118( C107 C118 ) C107_=_C119( C107 C119 ) C107_=_C121( C107 C121 ) \nC107_=_C232( C107 C232 ) C107_=_C277( C107 C277 ) C107_=_C282( C107 C282 ) C107_=_C283( C107 C283 ) C107_=_C293( C107 C293 ) C107_=_C294( C107 C294 ) \nC107_=_C295( C107 C295 ) C107_=_C296( C107 C296 ) C107_=_C297( C107 C297 ) C107_=_C344( C107 C344 ) C107_=_C398( C107 C398 ) C107_=_C412( C107 C412 ) \nC107_=_C443( C107 C443 ) C107_=_C444( C107 C444 ) C107_=_C445( C107 C445 ) C107_=_C446( C107 C446 ) C107_=_C457( C107 C457 ) C107_=_C458( C107 C458 ) \nC107_=_C459( C107 C459 ) C107_=_C500( C107 C500 ) C107_=_C589( C107 C589 ) C107_=_C590( C107 C590 ) C107_=_C591( C107 C591 ) C107_=_C594( C107 C594 ) \nC107_=_C634( C107 C634 ) C107_=_C638( C107 C638 ) C107_=_C645( C107 C645 ) C107_=_C650( C107 C650 ) C107_=_C670( C107 C670 ) C107_=_C671( C107 C671 ) \nC107_=_C688( C107 C688 ) C107_=_C702( C107 C702 ) C107_=_C703( C107 C703 ) C107_=_C710( C107 C710 ) C107_=_C711( C107 C711 ) C107_=_C720( C107 C720 ) \nC107_=_C725( C107 C725 ) C107_=_C726( C107 C726 ) C107_=_C727( C107 C727 ) C107_=_C728( C107 C728 ) C107_=_C729( C107 C729 ) C107_=_C730( C107 C730 ) \nC107_=_C742( C107 C742 ) C107_=_C743( C107 C743 ) C107_=_C761( C107 C761 ) C107_=_C768( C107 C768 ) C107_=_C772( C107 C772 ) C109_=_C117( C109 C117 ) \nC109_=_C134( C109 C134 ) C109_=_C135( C109 C135 ) C109_=_C244( C109 C244 ) C109_=_C286( C109 C286 ) C109_=_C304( C109 C304 ) C109_=_C316( C109 C316 ) \nC109_=_C382( C109 C382 ) C109_=_C401( C109 C401 ) C109_=_C426( C109 C426 ) C109_=_C430( C109 C430 ) C109_=_C431( C109 C431 ) C109_=_C443( C109 C443 ) \nC109_=_C465( C109 C465 ) C109_=_C473( C109 C473 ) C109_=_C474( C109 C474 ) C109_=_C481( C109 C481 ) C109_=_C482( C109 C482 ) C109_=_C509( C109 C509 ) \nC109_=_C543( C109 C543 ) C109_=_C572( C109 C572 ) C109_=_C576( C109 C576 ) C109_=_C590( C109 C590 ) C109_=_C593( C109 C593 ) C109_=_C596( C109 C596 ) \nC109_=_C632( C109 C632 ) C109_=_C638( C109 C638 ) C109_=_C639( C109 C639 ) C109_=_C657( C109 C657 ) C109_=_C682( C109 C682 ) C109_=_C683( C109 C683 ) \nC109_=_C710( C109 C710 ) C109_=_C712( C109 C712 ) C109_=_C722( C109 C722 ) C109_=_C726( C109 C726 ) C109_=_C737( C109 C737 ) C109_=_C747( C109 C747 ) \nC109_=_C749( C109 C749 ) C109_=_C755( C109 C755 ) C109_=_C759( C109 C759 ) C109_=_C765( C109 C765 ) C109_=_C769( C109 C769 ) C109_=_C770( C109 C770 ) \nC109_=_C771( C109 C771 ) C109_=_C780( C109 C780 ) C109_=_C783( C109 C783 ) C109_=_C787( C109 C787 ) C109_=_C792( C109 C792 ) C109_=_C798( C109 C798 ) \nC114_=_C154( C114 C154 ) C114_=_C177( C114 C177 ) C114_=_C187( C114 C187 ) C114_=_C203( C114 C203 ) C114_=_C215( C114 C215 ) C114_=_C232( C114 C232 ) \nC114_=_C288( C114 C288 ) C114_=_C319( C114 C319 ) C114_=_C371( C114 C371 ) C114_=_C380( C114 C380 ) C114_=_C410( C114 C410 ) C114_=_C431( C114 C431 ) \nC114_=_C456( C114 C456 ) C114_=_C467( C114 C467 ) C114_=_C475( C114 C475 ) C114_=_C485( C114 C485 ) C114_=_C511( C114 C511 ) C114_=_C517( C114 C517 ) \nC114_=_C519( C114 C519 ) C114_=_C540( C114 C540 ) C114_=_C568( C114 C568 ) C114_=_C584( C114 C584 ) C114_=_C593( C114 C593 ) C114_=_C606( C114 C606 ) \nC114_=_C610( C114 C610 ) C114_=_C634( C114 C634 ) C114_=_C636( C114 C636 ) C114_=_C645( C114 C645 ) C114_=_C648( C114 C648 ) C114_=_C650( C114 C650 ) \nC114_=_C657( C114 C657 ) C114_=_C668( C114 C668 ) C114_=_C675( C114 C675 ) C114_=_C684( C114 C684 ) C114_=_C703( C114 C703 ) C114_=_C710( C114 C710 ) \nC114_=_C721( C114 C721 ) C114_=_C728( C114 C728 ) C114_=_C747( C114 C747 ) C114_=_C757( C114 C757 ) C114_=_C759( C114 C759 ) C114_=_C765( C114 C765 ) \nC114_=_C771( C114 C771 ) C114_=_C772( C114 C772 ) C114_=_C775( C114 C775 ) C114_=_C776( C114 C776 ) C114_=_C780( C114 C780 ) C114_=_C784( C114 C784 ) \nC114_=_C787( C114 C787 ) C114_=_C794( C114 C794 ) C114_=_C797( C114 C797 ) C117_=_C118( C117 C118 ) C117_=_C119( C117 C119 ) C117_=_C121( C117 C121 ) \nC117_=_C134( C117 C134 ) C117_=_C135( C117 C135 ) C117_=_C183( C117 C183 ) C117_=_C195( C117 C195 ) C117_=_C244( C117 C244 ) C117_=_C277( C117 C277 ) \nC117_=_C282( C117 C282 ) C117_=_C293( C117 C293 ) C117_=_C294( C117 C294 ) C117_=_C295( C117 C295 ) C117_=_C296( C117 C296 ) C117_=_C297( C117 C297 ) \nC117_=_C304( C117 C304 ) C117_=_C316( C117 C316 ) C117_=_C383( C117 C383 ) C117_=_C398( C117 C398 ) C117_=_C401( C117 C401 ) C117_=_C412( C117 C412 ) \nC117_=_C430( C117 C430 ) C117_=_C431( C117 C431 ) C117_=_C432( C117 C432 ) C117_=_C443( C117 C443 ) C117_=_C444( C117 C444 ) C117_=_C445( C117 C445 ) \nC117_=_C457( C117 C457 ) C117_=_C458( C117 C458 ) C117_=_C459( C117 C459 ) C117_=_C465( C117 C465 ) C117_=_C473( C117 C473 ) C117_=_C474( C117 C474 ) \nC117_=_C481( C117 C481 ) C117_=_C482( C117 C482 ) C117_=_C519( C117 C519 ) C117_=_C543( C117 C543 ) C117_=_C576( C117 C576 ) C117_=_C590( C117 C590 ) \nC117_=_C593( C117</w:t>
      </w:r>
    </w:p>
    <w:p>
      <w:pPr>
        <w:pStyle w:val="PreformattedText"/>
        <w:bidi w:val="0"/>
        <w:spacing w:before="0" w:after="0"/>
        <w:jc w:val="left"/>
        <w:rPr/>
      </w:pPr>
      <w:r>
        <w:rPr/>
        <w:t xml:space="preserve"> </w:t>
      </w:r>
      <w:r>
        <w:rPr/>
        <w:t>C593 ) C117_=_C594( C117 C594 ) C117_=_C596( C117 C596 ) C117_=_C614( C117 C614 ) C117_=_C634( C117 C634 ) C117_=_C638( C117 C638 ) \nC117_=_C639( C117 C639 ) C117_=_C668( C117 C668 ) C117_=_C670( C117 C670 ) C117_=_C671( C117 C671 ) C117_=_C682( C117 C682 ) C117_=_C683( C117 C683 ) \nC117_=_C702( C117 C702 ) C117_=_C710( C117 C710 ) C117_=_C711( C117 C711 ) C117_=_C712( C117 C712 ) C117_=_C720( C117 C720 ) C117_=_C726( C117 C726 ) \nC117_=_C727( C117 C727 ) C117_=_C728( C117 C728 ) C117_=_C729( C117 C729 ) C117_=_C730( C117 C730 ) C117_=_C737( C117 C737 ) C117_=_C747( C117 C747 ) \nC117_=_C749( C117 C749 ) C117_=_C752( C117 C752 ) C117_=_C765( C117 C765 ) C117_=_C772( C117 C772 ) C117_=_C773( C117 C773 ) C117_=_C783( C117 C783 ) \nC117_=_C787( C117 C787 ) C117_=_C794( C117 C794 ) C118_=_C119( C118 C119 ) C118_=_C121( C118 C121 ) C118_=_C277( C118 C277 ) C118_=_C293( C118 C293 ) \nC118_=_C294( C118 C294 ) C118_=_C295( C118 C295 ) C118_=_C296( C118 C296 ) C118_=_C297( C118 C297 ) C118_=_C337( C118 C337 ) C118_=_C372( C118 C372 ) \nC118_=_C381( C118 C381 ) C118_=_C398( C118 C398 ) C118_=_C412( C118 C412 ) C118_=_C443( C118 C443 ) C118_=_C444( C118 C444 ) C118_=_C445( C118 C445 ) \nC118_=_C457( C118 C457 ) C118_=_C458( C118 C458 ) C118_=_C459( C118 C459 ) C118_=_C483( C118 C483 ) C118_=_C507( C118 C507 ) C118_=_C544( C118 C544 ) \nC118_=_C591( C118 C591 ) C118_=_C594( C118 C594 ) C118_=_C599( C118 C599 ) C118_=_C612( C118 C612 ) C118_=_C617( C118 C617 ) C118_=_C634( C118 C634 ) \nC118_=_C670( C118 C670 ) C118_=_C671( C118 C671 ) C118_=_C680( C118 C680 ) C118_=_C681( C118 C681 ) C118_=_C702( C118 C702 ) C118_=_C707( C118 C707 ) \nC118_=_C710( C118 C710 ) C118_=_C711( C118 C711 ) C118_=_C720( C118 C720 ) C118_=_C727( C118 C727 ) C118_=_C728( C118 C728 ) C118_=_C729( C118 C729 ) \nC118_=_C730( C118 C730 ) C118_=_C749( C118 C749 ) C118_=_C761( C118 C761 ) C118_=_C771( C118 C771 ) C118_=_C772( C118 C772 ) C118_=_C775( C118 C775 ) \nC118_=_C781( C118 C781 ) C118_=_C792( C118 C792 ) C119_=_C121( C119 C121 ) C119_=_C180( C119 C180 ) C119_=_C277( C119 C277 ) C119_=_C293( C119 C293 ) \nC119_=_C294( C119 C294 ) C119_=_C295( C119 C295 ) C119_=_C296( C119 C296 ) C119_=_C297( C119 C297 ) C119_=_C337( C119 C337 ) C119_=_C353( C119 C353 ) \nC119_=_C373( C119 C373 ) C119_=_C398( C119 C398 ) C119_=_C412( C119 C412 ) C119_=_C433( C119 C433 ) C119_=_C439( C119 C439 ) C119_=_C443( C119 C443 ) \nC119_=_C444( C119 C444 ) C119_=_C445( C119 C445 ) C119_=_C457( C119 C457 ) C119_=_C458( C119 C458 ) C119_=_C459( C119 C459 ) C119_=_C467( C119 C467 ) \nC119_=_C482( C119 C482 ) C119_=_C517( C119 C517 ) C119_=_C519( C119 C519 ) C119_=_C540( C119 C540 ) C119_=_C566( C119 C566 ) C119_=_C594( C119 C594 ) \nC119_=_C600( C119 C600 ) C119_=_C620( C119 C620 ) C119_=_C632( C119 C632 ) C119_=_C634( C119 C634 ) C119_=_C670( C119 C670 ) C119_=_C671( C119 C671 ) \nC119_=_C681( C119 C681 ) C119_=_C682( C119 C682 ) C119_=_C702( C119 C702 ) C119_=_C710( C119 C710 ) C119_=_C711( C119 C711 ) C119_=_C720( C119 C720 ) \nC119_=_C727( C119 C727 ) C119_=_C728( C119 C728 ) C119_=_C729( C119 C729 ) C119_=_C730( C119 C730 ) C119_=_C732( C119 C732 ) C119_=_C743( C119 C743 ) \nC119_=_C757( C119 C757 ) C119_=_C772( C119 C772 ) C119_=_C778( C119 C778 ) C119_=_C781( C119 C781 ) C119_=_C784( C119 C784 ) C119_=_C785( C119 C785 ) \nC121_=_C277( C121 C277 ) C121_=_C288( C121 C288 ) C121_=_C293( C121 C293 ) C121_=_C294( C121 C294 ) C121_=_C295( C121 C295 ) C121_=_C296( C121 C296 ) \nC121_=_C297( C121 C297 ) C121_=_C386( C121 C386 ) C121_=_C398( C121 C398 ) C121_=_C412( C121 C412 ) C121_=_C443( C121 C443 ) C121_=_C444( C121 C444 ) \nC121_=_C445( C121 C445 ) C121_=_C457( C121 C457 ) C121_=_C458( C121 C458 ) C121_=_C459( C121 C459 ) C121_=_C477( C121 C477 ) C121_=_C519( C121 C519 ) \nC121_=_C594( C121 C594 ) C121_=_C629( C121 C629 ) C121_=_C634( C121 C634 ) C121_=_C670( C121 C670 ) C121_=_C671( C121 C671 ) C121_=_C696( C121 C696 ) \nC121_=_C702( C121 C702 ) C121_=_C709( C121 C709 ) C121_=_C710( C121 C710 ) C121_=_C711( C121 C711 ) C121_=_C720( C121 C720 ) C121_=_C727( C121 C727 ) \nC121_=_C728( C121 C728 ) C121_=_C729( C121 C729 ) C121_=_C730( C121 C730 ) C121_=_C746( C121 C746 ) C121_=_C754( C121 C754 ) C121_=_C755( C121 C755 ) \nC121_=_C756( C121 C756 ) C121_=_C762( C121 C762 ) C121_=_C772( C121 C772 ) C121_=_C783( C121 C783 ) C121_=_C785( C121 C785 ) C121_=_C787( C121 C787 ) \nC121_=_C794( C121 C794 ) C121_=_C798( C121 C798 ) C125_=_C158( C125 C158 ) C125_=_C288( C125 C288 ) C125_=_C318( C125 C318 ) C125_=_C341( C125 C341 ) \nC125_=_C344( C125 C344 ) C125_=_C356( C125 C356 ) C125_=_C357( C125 C357 ) C125_=_C377( C125 C377 ) C125_=_C416( C125 C416 ) C125_=_C432( C125 C432 ) \nC125_=_C464( C125 C464 ) C125_=_C465( C125 C465 ) C125_=_C467( C125 C467 ) C125_=_C474( C125 C474 ) C125_=_C481( C125 C481 ) C125_=_C483( C125 C483 ) \nC125_=_C486( C125 C486 ) C125_=_C534( C125 C534 ) C125_=_C574( C125 C574 ) C125_=_C589( C125 C589 ) C125_=_C598( C125 C598 ) C125_=_C601( C125 C601 ) \nC125_=_C627( C125 C627 ) C125_=_C629( C125 C629 ) C125_=_C634( C125 C634 ) C125_=_C650( C125 C650 ) C125_=_C662( C125 C662 ) C125_=_C671( C125 C671 ) \nC125_=_C675( C125 C675 ) C125_=_C682( C125 C682 ) C125_=_C685( C125 C685 ) C125_=_C688( C125 C688 ) C125_=_C690( C125 C690 ) C125_=_C692( C125 C692 ) \nC125_=_C701( C125 C701 ) C125_=_C702( C125 C702 ) C125_=_C703( C125 C703 ) C125_=_C717( C125 C717 ) C125_=_C720( C125 C720 ) C125_=_C727( C125 C727 ) \nC125_=_C730( C125 C730 ) C125_=_C741( C125 C741 ) C125_=_C742( C125 C742 ) C125_=_C749( C125 C749 ) C125_=_C750( C125 C750 ) C125_=_C756( C125 C756 ) \nC125_=_C758( C125 C758 ) C125_=_C761( C125 C761 ) C125_=_C768( C125 C768 ) C125_=_C772( C125 C772 ) C125_=_C778( C125 C778 ) C125_=_C780( C125 C780 ) \nC125_=_C787( C125 C787 ) C125_=_C797( C125 C797 ) C133_=_C143( C133 C143 ) C133_=_C234( C133 C234 ) C133_=_C257( C133 C257 ) C133_=_C293( C133 C293 ) \nC133_=_C307( C133 C307 ) C133_=_C337( C133 C337 ) C133_=_C345( C133 C345 ) C133_=_C346( C133 C346 ) C133_=_C347( C133 C347 ) C133_=_C437( C133 C437 ) \nC133_=_C439( C133 C439 ) C133_=_C446( C133 C446 ) C133_=_C459( C133 C459 ) C133_=_C473( C133 C473 ) C133_=_C474( C133 C474 ) C133_=_C475( C133 C475 ) \nC133_=_C477( C133 C477 ) C133_=_C490( C133 C490 ) C133_=_C507( C133 C507 ) C133_=_C508( C133 C508 ) C133_=_C509( C133 C509 ) C133_=_C510( C133 C510 ) \nC133_=_C511( C133 C511 ) C133_=_C540( C133 C540 ) C133_=_C572( C133 C572 ) C133_=_C586( C133 C586 ) C133_=_C590( C133 C590 ) C133_=_C601( C133 C601 ) \nC133_=_C620( C133 C620 ) C133_=_C636( C133 C636 ) C133_=_C659( C133 C659 ) C133_=_C680( C133 C680 ) C133_=_C683( C133 C683 ) C133_=_C687( C133 C687 ) \nC133_=_C696( C133 C696 ) C133_=_C701( C133 C701 ) C133_=_C711( C133 C711 ) C133_=_C720( C133 C720 ) C133_=_C725( C133 C725 ) C133_=_C726( C133 C726 ) \nC133_=_C729( C133 C729 ) C133_=_C742( C133 C742 ) C133_=_C747( C133 C747 ) C133_=_C750( C133 C750 ) C133_=_C751( C133 C751 ) C133_=_C762( C133 C762 ) \nC133_=_C764( C133 C764 ) C133_=_C768( C133 C768 ) C133_=_C770( C133 C770 ) C133_=_C772( C133 C772 ) C133_=_C773( C133 C773 ) C133_=_C776( C133 C776 ) \nC133_=_C784( C133 C784 ) C133_=_C792( C133 C792 ) C133_=_C794( C133 C794 ) C133_=_C797( C133 C797 ) C134_=_C135( C134 C135 ) C134_=_C244( C134 C244 ) \nC134_=_C286( C134 C286 ) C134_=_C293( C134 C293 ) C134_=_C304( C134 C304 ) C134_=_C316( C134 C316 ) C134_=_C341( C134 C341 ) C134_=_C401( C134 C401 ) \nC134_=_C430( C134 C430 ) C134_=_C431( C134 C431 ) C134_=_C432( C134 C432 ) C134_=_C443( C134 C443 ) C134_=_C465( C134 C465 ) C134_=_C473( C134 C473 ) \nC134_=_C474( C134 C474 ) C134_=_C475( C134 C475 ) C134_=_C481( C134 C481 ) C134_=_C482( C134 C482 ) C134_=_C483( C134 C483 ) C134_=_C485( C134 C485 ) \nC134_=_C486( C134 C486 ) C134_=_C543( C134 C543 ) C134_=_C544( C134 C544 ) C134_=_C558( C134 C558 ) C134_=_C576( C134 C576 ) C134_=_C589( C134 C589 ) \nC134_=_C590( C134 C590 ) C134_=_C593( C134 C593 ) C134_=_C596( C134 C596 ) C134_=_C638( C134 C638 ) C134_=_C639( C134 C639 ) C134_=_C645( C134 C645 ) \nC134_=_C682( C134 C682 ) C134_=_C683( C134 C683 ) C134_=_C690( C134 C690 ) C134_=_C702( C134 C702 ) C134_=_C712( C134 C712 ) C134_=_C726( C134 C726 ) \nC134_=_C728( C134 C728 ) C134_=_C737( C134 C737 ) C134_=_C747( C134 C747 ) C134_=_C749( C134 C749 ) C134_=_C765( C134 C765 ) C134_=_C772( C134 C772 ) \nC134_=_C775( C134 C775 ) C134_=_C779( C134 C779 ) C134_=_C783( C134 C783 ) C134_=_C784( C134 C784 ) C134_=_C787( C134 C787 ) C135_=_C182( C135 C182 ) \nC135_=_C183( C135 C183 ) C135_=_C244( C135 C244 ) C135_=_C304( C135 C304 ) C135_=_C316( C135 C316 ) C135_=_C356( C135 C356 ) C135_=_C357( C135 C357 ) \nC135_=_C401( C135 C401 ) C135_=_C404( C135 C404 ) C135_=_C409( C135 C409 ) C135_=_C430( C135 C430 ) C135_=_C431( C135 C431 ) C135_=_C433( C135 C433 ) \nC135_=_C443( C135 C443 ) C135_=_C458( C135 C458 ) C135_=_C465( C135 C465 ) C135_=_C473( C135 C473 ) C135_=_C474( C135 C474 ) C135_=_C475( C135 C475 ) \nC135_=_C481( C135 C481 ) C135_=_C482( C135 C482 ) C135_=_C508( C135 C508 ) C135_=_C509( C135 C509 ) C135_=_C543( C135 C543 ) C135_=_C558( C135 C558 ) \nC135_=_C576( C135 C576 ) C135_=_C586( C135 C586 ) C135_=_C590( C135 C590 ) C135_=_C593( C135 C593 ) C135_=_C596( C135 C596 ) C135_=_C627( C135 C627 ) \nC135_=_C638( C135 C638 ) C135_=_C639( C135 C639 ) C135_=_C657( C135 C657 ) C135_=_C670( C135 C670 ) C135_=_C682( C135 C682 ) C135_=_C683( C135 C683 ) \nC135_=_C687( C135 C687 ) C135_=_C690( C135 C690 ) C135_=_C712( C135 C712 ) C135_=_C726( C135 C726 ) C135_=_C727( C135 C727 ) C135_=_C737( C135 C737 ) \nC135_=_C747( C135 C747 ) C135_=_C749( C135 C749 ) C135_=_C752( C135 C752 ) C135_=_C753( C135 C753 ) C135_=_C756( C135 C756 ) C135_=_C762( C135 C762 ) \nC135_=_C764( C135 C764 ) C135_=_C765( C135 C765 ) C135_=_C783( C135 C783 ) C135_=_C787( C135 C787 ) C143_=_C234( C143 C234 ) C143_=_C257( C143 C257 ) \nC143_=_C265( C143 C265 ) C143_=_C304(</w:t>
      </w:r>
    </w:p>
    <w:p>
      <w:pPr>
        <w:pStyle w:val="PreformattedText"/>
        <w:bidi w:val="0"/>
        <w:spacing w:before="0" w:after="0"/>
        <w:jc w:val="left"/>
        <w:rPr/>
      </w:pPr>
      <w:r>
        <w:rPr/>
        <w:t xml:space="preserve"> </w:t>
      </w:r>
      <w:r>
        <w:rPr/>
        <w:t>C143 C304 ) C143_=_C307( C143 C307 ) C143_=_C318( C143 C318 ) C143_=_C319( C143 C319 ) C143_=_C337( C143 C337 ) \nC143_=_C345( C143 C345 ) C143_=_C346( C143 C346 ) C143_=_C347( C143 C347 ) C143_=_C402( C143 C402 ) C143_=_C439( C143 C439 ) C143_=_C458( C143 C458 ) \nC143_=_C490( C143 C490 ) C143_=_C501( C143 C501 ) C143_=_C507( C143 C507 ) C143_=_C508( C143 C508 ) C143_=_C509( C143 C509 ) C143_=_C510( C143 C510 ) \nC143_=_C511( C143 C511 ) C143_=_C586( C143 C586 ) C143_=_C598( C143 C598 ) C143_=_C599( C143 C599 ) C143_=_C601( C143 C601 ) C143_=_C620( C143 C620 ) \nC143_=_C659( C143 C659 ) C143_=_C662( C143 C662 ) C143_=_C680( C143 C680 ) C143_=_C683( C143 C683 ) C143_=_C684( C143 C684 ) C143_=_C685( C143 C685 ) \nC143_=_C696( C143 C696 ) C143_=_C701( C143 C701 ) C143_=_C703( C143 C703 ) C143_=_C709( C143 C709 ) C143_=_C720( C143 C720 ) C143_=_C725( C143 C725 ) \nC143_=_C726( C143 C726 ) C143_=_C728( C143 C728 ) C143_=_C729( C143 C729 ) C143_=_C734( C143 C734 ) C143_=_C742( C143 C742 ) C143_=_C747( C143 C747 ) \nC143_=_C751( C143 C751 ) C143_=_C754( C143 C754 ) C143_=_C759( C143 C759 ) C143_=_C762( C143 C762 ) C143_=_C764( C143 C764 ) C143_=_C768( C143 C768 ) \nC143_=_C769( C143 C769 ) C143_=_C770( C143 C770 ) C143_=_C773( C143 C773 ) C143_=_C779( C143 C779 ) C143_=_C780( C143 C780 ) C143_=_C783( C143 C783 ) \nC143_=_C784( C143 C784 ) C143_=_C792( C143 C792 ) C143_=_C794( C143 C794 ) C143_=_C797( C143 C797 ) C154_=_C177( C154 C177 ) C154_=_C187( C154 C187 ) \nC154_=_C203( C154 C203 ) C154_=_C215( C154 C215 ) C154_=_C232( C154 C232 ) C154_=_C234( C154 C234 ) C154_=_C244( C154 C244 ) C154_=_C288( C154 C288 ) \nC154_=_C296( C154 C296 ) C154_=_C318( C154 C318 ) C154_=_C319( C154 C319 ) C154_=_C371( C154 C371 ) C154_=_C398( C154 C398 ) C154_=_C410( C154 C410 ) \nC154_=_C456( C154 C456 ) C154_=_C465( C154 C465 ) C154_=_C467( C154 C467 ) C154_=_C475( C154 C475 ) C154_=_C486( C154 C486 ) C154_=_C490( C154 C490 ) \nC154_=_C492( C154 C492 ) C154_=_C511( C154 C511 ) C154_=_C517( C154 C517 ) C154_=_C519( C154 C519 ) C154_=_C540( C154 C540 ) C154_=_C568( C154 C568 ) \nC154_=_C593( C154 C593 ) C154_=_C606( C154 C606 ) C154_=_C610( C154 C610 ) C154_=_C634( C154 C634 ) C154_=_C636( C154 C636 ) C154_=_C638( C154 C638 ) \nC154_=_C645( C154 C645 ) C154_=_C648( C154 C648 ) C154_=_C650( C154 C650 ) C154_=_C657( C154 C657 ) C154_=_C675( C154 C675 ) C154_=_C683( C154 C683 ) \nC154_=_C684( C154 C684 ) C154_=_C690( C154 C690 ) C154_=_C710( C154 C710 ) C154_=_C712( C154 C712 ) C154_=_C722( C154 C722 ) C154_=_C728( C154 C728 ) \nC154_=_C737( C154 C737 ) C154_=_C749( C154 C749 ) C154_=_C751( C154 C751 ) C154_=_C753( C154 C753 ) C154_=_C754( C154 C754 ) C154_=_C755( C154 C755 ) \nC154_=_C757( C154 C757 ) C154_=_C759( C154 C759 ) C154_=_C761( C154 C761 ) C154_=_C764( C154 C764 ) C154_=_C765( C154 C765 ) C154_=_C775( C154 C775 ) \nC154_=_C776( C154 C776 ) C154_=_C780( C154 C780 ) C154_=_C794( C154 C794 ) C158_=_C177( C158 C177 ) C158_=_C178( C158 C178 ) C158_=_C318( C158 C318 ) \nC158_=_C319( C158 C319 ) C158_=_C333( C158 C333 ) C158_=_C341( C158 C341 ) C158_=_C344( C158 C344 ) C158_=_C356( C158 C356 ) C158_=_C357( C158 C357 ) \nC158_=_C377( C158 C377 ) C158_=_C401( C158 C401 ) C158_=_C432( C158 C432 ) C158_=_C437( C158 C437 ) C158_=_C444( C158 C444 ) C158_=_C483( C158 C483 ) \nC158_=_C486( C158 C486 ) C158_=_C500( C158 C500 ) C158_=_C501( C158 C501 ) C158_=_C507( C158 C507 ) C158_=_C534( C158 C534 ) C158_=_C574( C158 C574 ) \nC158_=_C589( C158 C589 ) C158_=_C596( C158 C596 ) C158_=_C599( C158 C599 ) C158_=_C600( C158 C600 ) C158_=_C601( C158 C601 ) C158_=_C617( C158 C617 ) \nC158_=_C624( C158 C624 ) C158_=_C627( C158 C627 ) C158_=_C636( C158 C636 ) C158_=_C638( C158 C638 ) C158_=_C662( C158 C662 ) C158_=_C682( C158 C682 ) \nC158_=_C684( C158 C684 ) C158_=_C685( C158 C685 ) C158_=_C688( C158 C688 ) C158_=_C690( C158 C690 ) C158_=_C692( C158 C692 ) C158_=_C702( C158 C702 ) \nC158_=_C703( C158 C703 ) C158_=_C707( C158 C707 ) C158_=_C712( C158 C712 ) C158_=_C716( C158 C716 ) C158_=_C717( C158 C717 ) C158_=_C720( C158 C720 ) \nC158_=_C728( C158 C728 ) C158_=_C729( C158 C729 ) C158_=_C730( C158 C730 ) C158_=_C741( C158 C741 ) C158_=_C750( C158 C750 ) C158_=_C751( C158 C751 ) \nC158_=_C756( C158 C756 ) C158_=_C761( C158 C761 ) C158_=_C764( C158 C764 ) C158_=_C768( C158 C768 ) C158_=_C772( C158 C772 ) C158_=_C776( C158 C776 ) \nC158_=_C778( C158 C778 ) C158_=_C780( C158 C780 ) C158_=_C787( C158 C787 ) C158_=_C797( C158 C797 ) C163_=_C177( C163 C177 ) C163_=_C178( C163 C178 ) \nC163_=_C180( C163 C180 ) C163_=_C183( C163 C183 ) C163_=_C187( C163 C187 ) C163_=_C203( C163 C203 ) C163_=_C265( C163 C265 ) C163_=_C282( C163 C282 ) \nC163_=_C286( C163 C286 ) C163_=_C307( C163 C307 ) C163_=_C313( C163 C313 ) C163_=_C333( C163 C333 ) C163_=_C341( C163 C341 ) C163_=_C380( C163 C380 ) \nC163_=_C381( C163 C381 ) C163_=_C382( C163 C382 ) C163_=_C402( C163 C402 ) C163_=_C464( C163 C464 ) C163_=_C481( C163 C481 ) C163_=_C485( C163 C485 ) \nC163_=_C517( C163 C517 ) C163_=_C525( C163 C525 ) C163_=_C566( C163 C566 ) C163_=_C568( C163 C568 ) C163_=_C572( C163 C572 ) C163_=_C574( C163 C574 ) \nC163_=_C576( C163 C576 ) C163_=_C593( C163 C593 ) C163_=_C600( C163 C600 ) C163_=_C601( C163 C601 ) C163_=_C606( C163 C606 ) C163_=_C610( C163 C610 ) \nC163_=_C616( C163 C616 ) C163_=_C629( C163 C629 ) C163_=_C639( C163 C639 ) C163_=_C645( C163 C645 ) C163_=_C650( C163 C650 ) C163_=_C655( C163 C655 ) \nC163_=_C668( C163 C668 ) C163_=_C707( C163 C707 ) C163_=_C722( C163 C722 ) C163_=_C728( C163 C728 ) C163_=_C729( C163 C729 ) C163_=_C732( C163 C732 ) \nC163_=_C750( C163 C750 ) C163_=_C751( C163 C751 ) C163_=_C754( C163 C754 ) C163_=_C758( C163 C758 ) C163_=_C770( C163 C770 ) C163_=_C778( C163 C778 ) \nC163_=_C781( C163 C781 ) C163_=_C792( C163 C792 ) C163_=_C797( C163 C797 ) C163_=_C798( C163 C798 ) C177_=_C178( C177 C178 ) C177_=_C187( C177 C187 ) \nC177_=_C203( C177 C203 ) C177_=_C215( C177 C215 ) C177_=_C232( C177 C232 ) C177_=_C265( C177 C265 ) C177_=_C288( C177 C288 ) C177_=_C319( C177 C319 ) \nC177_=_C333( C177 C333 ) C177_=_C371( C177 C371 ) C177_=_C401( C177 C401 ) C177_=_C410( C177 C410 ) C177_=_C437( C177 C437 ) C177_=_C456( C177 C456 ) \nC177_=_C467( C177 C467 ) C177_=_C475( C177 C475 ) C177_=_C507( C177 C507 ) C177_=_C511( C177 C511 ) C177_=_C517( C177 C517 ) C177_=_C519( C177 C519 ) \nC177_=_C540( C177 C540 ) C177_=_C568( C177 C568 ) C177_=_C576( C177 C576 ) C177_=_C600( C177 C600 ) C177_=_C606( C177 C606 ) C177_=_C610( C177 C610 ) \nC177_=_C624( C177 C624 ) C177_=_C634( C177 C634 ) C177_=_C636( C177 C636 ) C177_=_C645( C177 C645 ) C177_=_C648( C177 C648 ) C177_=_C650( C177 C650 ) \nC177_=_C657( C177 C657 ) C177_=_C675( C177 C675 ) C177_=_C684( C177 C684 ) C177_=_C685( C177 C685 ) C177_=_C707( C177 C707 ) C177_=_C710( C177 C710 ) \nC177_=_C712( C177 C712 ) C177_=_C728( C177 C728 ) C177_=_C750( C177 C750 ) C177_=_C757( C177 C757 ) C177_=_C758( C177 C758 ) C177_=_C759( C177 C759 ) \nC177_=_C765( C177 C765 ) C177_=_C775( C177 C775 ) C177_=_C776( C177 C776 ) C177_=_C778( C177 C778 ) C177_=_C780( C177 C780 ) C177_=_C792( C177 C792 ) \nC177_=_C797( C177 C797 ) C178_=_C180( C178 C180 ) C178_=_C183( C178 C183 ) C178_=_C203( C178 C203 ) C178_=_C282( C178 C282 ) C178_=_C286( C178 C286 ) \nC178_=_C294( C178 C294 ) C178_=_C307( C178 C307 ) C178_=_C313( C178 C313 ) C178_=_C316( C178 C316 ) C178_=_C319( C178 C319 ) C178_=_C333( C178 C333 ) \nC178_=_C380( C178 C380 ) C178_=_C381( C178 C381 ) C178_=_C382( C178 C382 ) C178_=_C383( C178 C383 ) C178_=_C401( C178 C401 ) C178_=_C437( C178 C437 ) \nC178_=_C464( C178 C464 ) C178_=_C483( C178 C483 ) C178_=_C485( C178 C485 ) C178_=_C507( C178 C507 ) C178_=_C525( C178 C525 ) C178_=_C566( C178 C566 ) \nC178_=_C568( C178 C568 ) C178_=_C594( C178 C594 ) C178_=_C600( C178 C600 ) C178_=_C601( C178 C601 ) C178_=_C606( C178 C606 ) C178_=_C616( C178 C616 ) \nC178_=_C620( C178 C620 ) C178_=_C624( C178 C624 ) C178_=_C629( C178 C629 ) C178_=_C636( C178 C636 ) C178_=_C639( C178 C639 ) C178_=_C650( C178 C650 ) \nC178_=_C655( C178 C655 ) C178_=_C668( C178 C668 ) C178_=_C684( C178 C684 ) C178_=_C685( C178 C685 ) C178_=_C707( C178 C707 ) C178_=_C712( C178 C712 ) \nC178_=_C722( C178 C722 ) C178_=_C725( C178 C725 ) C178_=_C728( C178 C728 ) C178_=_C729( C178 C729 ) C178_=_C747( C178 C747 ) C178_=_C750( C178 C750 ) \nC178_=_C751( C178 C751 ) C178_=_C754( C178 C754 ) C178_=_C768( C178 C768 ) C178_=_C776( C178 C776 ) C178_=_C781( C178 C781 ) C178_=_C798( C178 C798 ) \nC180_=_C183( C180 C183 ) C180_=_C196( C180 C196 ) C180_=_C203( C180 C203 ) C180_=_C282( C180 C282 ) C180_=_C286( C180 C286 ) C180_=_C307( C180 C307 ) \nC180_=_C313( C180 C313 ) C180_=_C333( C180 C333 ) C180_=_C353( C180 C353 ) C180_=_C380( C180 C380 ) C180_=_C381( C180 C381 ) C180_=_C382( C180 C382 ) \nC180_=_C433( C180 C433 ) C180_=_C437( C180 C437 ) C180_=_C439( C180 C439 ) C180_=_C445( C180 C445 ) C180_=_C464( C180 C464 ) C180_=_C467( C180 C467 ) \nC180_=_C485( C180 C485 ) C180_=_C509( C180 C509 ) C180_=_C517( C180 C517 ) C180_=_C519( C180 C519 ) C180_=_C525( C180 C525 ) C180_=_C554( C180 C554 ) \nC180_=_C566( C180 C566 ) C180_=_C574( C180 C574 ) C180_=_C600( C180 C600 ) C180_=_C601( C180 C601 ) C180_=_C606( C180 C606 ) C180_=_C612( C180 C612 ) \nC180_=_C616( C180 C616 ) C180_=_C629( C180 C629 ) C180_=_C639( C180 C639 ) C180_=_C650( C180 C650 ) C180_=_C655( C180 C655 ) C180_=_C668( C180 C668 ) \nC180_=_C670( C180 C670 ) C180_=_C671( C180 C671 ) C180_=_C681( C180 C681 ) C180_=_C682( C180 C682 ) C180_=_C707( C180 C707 ) C180_=_C709( C180 C709 ) \nC180_=_C722( C180 C722 ) C180_=_C728( C180 C728 ) C180_=_C729( C180 C729 ) C180_=_C732( C180 C732 ) C180_=_C743( C180 C743 ) C180_=_C750( C180 C750 ) \nC180_=_C751( C180 C751 ) C180_=_C754( C180 C754 ) C180_=_C757( C180 C757 ) C180_=_C762( C180 C762 ) C180_=_C764( C180 C764 ) C180_=_C773( C180 C773 ) \nC180_=_C778( C180 C778 ) C180_=_C781( C180 C781 ) C180_=_C783(</w:t>
      </w:r>
    </w:p>
    <w:p>
      <w:pPr>
        <w:pStyle w:val="PreformattedText"/>
        <w:bidi w:val="0"/>
        <w:spacing w:before="0" w:after="0"/>
        <w:jc w:val="left"/>
        <w:rPr/>
      </w:pPr>
      <w:r>
        <w:rPr/>
        <w:t xml:space="preserve"> </w:t>
      </w:r>
      <w:r>
        <w:rPr/>
        <w:t>C180 C783 ) C180_=_C784( C180 C784 ) C180_=_C787( C180 C787 ) C180_=_C797( C180 C797 ) \nC180_=_C798( C180 C798 ) C182_=_C183( C182 C183 ) C182_=_C195( C182 C195 ) C182_=_C196( C182 C196 ) C182_=_C265( C182 C265 ) C182_=_C296( C182 C296 ) \nC182_=_C356( C182 C356 ) C182_=_C357( C182 C357 ) C182_=_C366( C182 C366 ) C182_=_C371( C182 C371 ) C182_=_C372( C182 C372 ) C182_=_C373( C182 C373 ) \nC182_=_C374( C182 C374 ) C182_=_C386( C182 C386 ) C182_=_C402( C182 C402 ) C182_=_C404( C182 C404 ) C182_=_C414( C182 C414 ) C182_=_C416( C182 C416 ) \nC182_=_C437( C182 C437 ) C182_=_C443( C182 C443 ) C182_=_C446( C182 C446 ) C182_=_C458( C182 C458 ) C182_=_C475( C182 C475 ) C182_=_C508( C182 C508 ) \nC182_=_C509( C182 C509 ) C182_=_C528( C182 C528 ) C182_=_C530( C182 C530 ) C182_=_C531( C182 C531 ) C182_=_C558( C182 C558 ) C182_=_C572( C182 C572 ) \nC182_=_C584( C182 C584 ) C182_=_C586( C182 C586 ) C182_=_C593( C182 C593 ) C182_=_C606( C182 C606 ) C182_=_C614( C182 C614 ) C182_=_C617( C182 C617 ) \nC182_=_C624( C182 C624 ) C182_=_C627( C182 C627 ) C182_=_C630( C182 C630 ) C182_=_C648( C182 C648 ) C182_=_C655( C182 C655 ) C182_=_C668( C182 C668 ) \nC182_=_C670( C182 C670 ) C182_=_C680( C182 C680 ) C182_=_C682( C182 C682 ) C182_=_C687( C182 C687 ) C182_=_C690( C182 C690 ) C182_=_C701( C182 C701 ) \nC182_=_C716( C182 C716 ) C182_=_C722( C182 C722 ) C182_=_C725( C182 C725 ) C182_=_C726( C182 C726 ) C182_=_C727( C182 C727 ) C182_=_C732( C182 C732 ) \nC182_=_C734( C182 C734 ) C182_=_C737( C182 C737 ) C182_=_C741( C182 C741 ) C182_=_C743( C182 C743 ) C182_=_C746( C182 C746 ) C182_=_C747( C182 C747 ) \nC182_=_C749( C182 C749 ) C182_=_C752( C182 C752 ) C182_=_C753( C182 C753 ) C182_=_C756( C182 C756 ) C182_=_C758( C182 C758 ) C182_=_C762( C182 C762 ) \nC182_=_C778( C182 C778 ) C182_=_C779( C182 C779 ) C182_=_C781( C182 C781 ) C182_=_C798( C182 C798 ) C183_=_C195( C183 C195 ) C183_=_C203( C183 C203 ) \nC183_=_C282( C183 C282 ) C183_=_C286( C183 C286 ) C183_=_C307( C183 C307 ) C183_=_C313( C183 C313 ) C183_=_C333( C183 C333 ) C183_=_C356( C183 C356 ) \nC183_=_C357( C183 C357 ) C183_=_C380( C183 C380 ) C183_=_C381( C183 C381 ) C183_=_C382( C183 C382 ) C183_=_C383( C183 C383 ) C183_=_C404( C183 C404 ) \nC183_=_C431( C183 C431 ) C183_=_C432( C183 C432 ) C183_=_C443( C183 C443 ) C183_=_C458( C183 C458 ) C183_=_C464( C183 C464 ) C183_=_C465( C183 C465 ) \nC183_=_C475( C183 C475 ) C183_=_C485( C183 C485 ) C183_=_C508( C183 C508 ) C183_=_C509( C183 C509 ) C183_=_C519( C183 C519 ) C183_=_C525( C183 C525 ) \nC183_=_C543( C183 C543 ) C183_=_C558( C183 C558 ) C183_=_C566( C183 C566 ) C183_=_C586( C183 C586 ) C183_=_C593( C183 C593 ) C183_=_C600( C183 C600 ) \nC183_=_C601( C183 C601 ) C183_=_C606( C183 C606 ) C183_=_C614( C183 C614 ) C183_=_C616( C183 C616 ) C183_=_C627( C183 C627 ) C183_=_C629( C183 C629 ) \nC183_=_C639( C183 C639 ) C183_=_C650( C183 C650 ) C183_=_C655( C183 C655 ) C183_=_C668( C183 C668 ) C183_=_C670( C183 C670 ) C183_=_C682( C183 C682 ) \nC183_=_C690( C183 C690 ) C183_=_C707( C183 C707 ) C183_=_C722( C183 C722 ) C183_=_C727( C183 C727 ) C183_=_C728( C183 C728 ) C183_=_C729( C183 C729 ) \nC183_=_C750( C183 C750 ) C183_=_C751( C183 C751 ) C183_=_C752( C183 C752 ) C183_=_C753( C183 C753 ) C183_=_C754( C183 C754 ) C183_=_C762( C183 C762 ) \nC183_=_C773( C183 C773 ) C183_=_C781( C183 C781 ) C183_=_C794( C183 C794 ) C183_=_C798( C183 C798 ) C187_=_C203( C187 C203 ) C187_=_C215( C187 C215 ) \nC187_=_C232( C187 C232 ) C187_=_C265( C187 C265 ) C187_=_C288( C187 C288 ) C187_=_C319( C187 C319 ) C187_=_C333( C187 C333 ) C187_=_C371( C187 C371 ) \nC187_=_C372( C187 C372 ) C187_=_C410( C187 C410 ) C187_=_C456( C187 C456 ) C187_=_C467( C187 C467 ) C187_=_C475( C187 C475 ) C187_=_C485( C187 C485 ) \nC187_=_C511( C187 C511 ) C187_=_C517( C187 C517 ) C187_=_C519( C187 C519 ) C187_=_C540( C187 C540 ) C187_=_C568( C187 C568 ) C187_=_C576( C187 C576 ) \nC187_=_C606( C187 C606 ) C187_=_C610( C187 C610 ) C187_=_C634( C187 C634 ) C187_=_C636( C187 C636 ) C187_=_C645( C187 C645 ) C187_=_C648( C187 C648 ) \nC187_=_C650( C187 C650 ) C187_=_C657( C187 C657 ) C187_=_C675( C187 C675 ) C187_=_C684( C187 C684 ) C187_=_C710( C187 C710 ) C187_=_C711( C187 C711 ) \nC187_=_C728( C187 C728 ) C187_=_C750( C187 C750 ) C187_=_C757( C187 C757 ) C187_=_C758( C187 C758 ) C187_=_C759( C187 C759 ) C187_=_C765( C187 C765 ) \nC187_=_C770( C187 C770 ) C187_=_C775( C187 C775 ) C187_=_C776( C187 C776 ) C187_=_C778( C187 C778 ) C187_=_C780( C187 C780 ) C187_=_C792( C187 C792 ) \nC187_=_C797( C187 C797 ) C195_=_C196( C195 C196 ) C195_=_C257( C195 C257 ) C195_=_C265( C195 C265 ) C195_=_C282( C195 C282 ) C195_=_C296( C195 C296 ) \nC195_=_C345( C195 C345 ) C195_=_C366( C195 C366 ) C195_=_C371( C195 C371 ) C195_=_C372( C195 C372 ) C195_=_C373( C195 C373 ) C195_=_C374( C195 C374 ) \nC195_=_C376( C195 C376 ) C195_=_C383( C195 C383 ) C195_=_C402( C195 C402 ) C195_=_C414( C195 C414 ) C195_=_C416( C195 C416 ) C195_=_C431( C195 C431 ) \nC195_=_C432( C195 C432 ) C195_=_C437( C195 C437 ) C195_=_C446( C195 C446 ) C195_=_C464( C195 C464 ) C195_=_C465( C195 C465 ) C195_=_C467( C195 C467 ) \nC195_=_C508( C195 C508 ) C195_=_C519( C195 C519 ) C195_=_C528( C195 C528 ) C195_=_C530( C195 C530 ) C195_=_C531( C195 C531 ) C195_=_C543( C195 C543 ) \nC195_=_C558( C195 C558 ) C195_=_C572( C195 C572 ) C195_=_C584( C195 C584 ) C195_=_C606( C195 C606 ) C195_=_C614( C195 C614 ) C195_=_C617( C195 C617 ) \nC195_=_C630( C195 C630 ) C195_=_C655( C195 C655 ) C195_=_C668( C195 C668 ) C195_=_C670( C195 C670 ) C195_=_C690( C195 C690 ) C195_=_C701( C195 C701 ) \nC195_=_C707( C195 C707 ) C195_=_C716( C195 C716 ) C195_=_C721( C195 C721 ) C195_=_C722( C195 C722 ) C195_=_C725( C195 C725 ) C195_=_C727( C195 C727 ) \nC195_=_C730( C195 C730 ) C195_=_C732( C195 C732 ) C195_=_C734( C195 C734 ) C195_=_C737( C195 C737 ) C195_=_C741( C195 C741 ) C195_=_C746( C195 C746 ) \nC195_=_C749( C195 C749 ) C195_=_C752( C195 C752 ) C195_=_C770( C195 C770 ) C195_=_C773( C195 C773 ) C195_=_C775( C195 C775 ) C195_=_C778( C195 C778 ) \nC195_=_C779( C195 C779 ) C195_=_C794( C195 C794 ) C195_=_C797( C195 C797 ) C196_=_C265( C196 C265 ) C196_=_C296( C196 C296 ) C196_=_C366( C196 C366 ) \nC196_=_C371( C196 C371 ) C196_=_C372( C196 C372 ) C196_=_C373( C196 C373 ) C196_=_C374( C196 C374 ) C196_=_C402( C196 C402 ) C196_=_C409( C196 C409 ) \nC196_=_C414( C196 C414 ) C196_=_C416( C196 C416 ) C196_=_C437( C196 C437 ) C196_=_C446( C196 C446 ) C196_=_C508( C196 C508 ) C196_=_C509( C196 C509 ) \nC196_=_C510( C196 C510 ) C196_=_C528( C196 C528 ) C196_=_C530( C196 C530 ) C196_=_C531( C196 C531 ) C196_=_C554( C196 C554 ) C196_=_C558( C196 C558 ) \nC196_=_C572( C196 C572 ) C196_=_C574( C196 C574 ) C196_=_C584( C196 C584 ) C196_=_C606( C196 C606 ) C196_=_C612( C196 C612 ) C196_=_C614( C196 C614 ) \nC196_=_C617( C196 C617 ) C196_=_C630( C196 C630 ) C196_=_C655( C196 C655 ) C196_=_C662( C196 C662 ) C196_=_C671( C196 C671 ) C196_=_C690( C196 C690 ) \nC196_=_C701( C196 C701 ) C196_=_C709( C196 C709 ) C196_=_C716( C196 C716 ) C196_=_C722( C196 C722 ) C196_=_C725( C196 C725 ) C196_=_C732( C196 C732 ) \nC196_=_C734( C196 C734 ) C196_=_C741( C196 C741 ) C196_=_C746( C196 C746 ) C196_=_C749( C196 C749 ) C196_=_C751( C196 C751 ) C196_=_C762( C196 C762 ) \nC196_=_C764( C196 C764 ) C196_=_C773( C196 C773 ) C196_=_C778( C196 C778 ) C196_=_C779( C196 C779 ) C196_=_C783( C196 C783 ) C196_=_C787( C196 C787 ) \nC196_=_C797( C196 C797 ) C203_=_C215( C203 C215 ) C203_=_C232( C203 C232 ) C203_=_C282( C203 C282 ) C203_=_C286( C203 C286 ) C203_=_C288( C203 C288 ) \nC203_=_C307( C203 C307 ) C203_=_C313( C203 C313 ) C203_=_C318( C203 C318 ) C203_=_C319( C203 C319 ) C203_=_C333( C203 C333 ) C203_=_C371( C203 C371 ) \nC203_=_C374( C203 C374 ) C203_=_C380( C203 C380 ) C203_=_C381( C203 C381 ) C203_=_C382( C203 C382 ) C203_=_C410( C203 C410 ) C203_=_C444( C203 C444 ) \nC203_=_C456( C203 C456 ) C203_=_C464( C203 C464 ) C203_=_C467( C203 C467 ) C203_=_C475( C203 C475 ) C203_=_C482( C203 C482 ) C203_=_C485( C203 C485 ) \nC203_=_C511( C203 C511 ) C203_=_C517( C203 C517 ) C203_=_C519( C203 C519 ) C203_=_C525( C203 C525 ) C203_=_C540( C203 C540 ) C203_=_C566( C203 C566 ) \nC203_=_C568( C203 C568 ) C203_=_C600( C203 C600 ) C203_=_C601( C203 C601 ) C203_=_C606( C203 C606 ) C203_=_C610( C203 C610 ) C203_=_C616( C203 C616 ) \nC203_=_C629( C203 C629 ) C203_=_C634( C203 C634 ) C203_=_C636( C203 C636 ) C203_=_C639( C203 C639 ) C203_=_C645( C203 C645 ) C203_=_C648( C203 C648 ) \nC203_=_C650( C203 C650 ) C203_=_C655( C203 C655 ) C203_=_C657( C203 C657 ) C203_=_C668( C203 C668 ) C203_=_C675( C203 C675 ) C203_=_C684( C203 C684 ) \nC203_=_C707( C203 C707 ) C203_=_C710( C203 C710 ) C203_=_C721( C203 C721 ) C203_=_C722( C203 C722 ) C203_=_C728( C203 C728 ) C203_=_C729( C203 C729 ) \nC203_=_C732( C203 C732 ) C203_=_C734( C203 C734 ) C203_=_C750( C203 C750 ) C203_=_C751( C203 C751 ) C203_=_C754( C203 C754 ) C203_=_C757( C203 C757 ) \nC203_=_C759( C203 C759 ) C203_=_C765( C203 C765 ) C203_=_C775( C203 C775 ) C203_=_C776( C203 C776 ) C203_=_C780( C203 C780 ) C203_=_C781( C203 C781 ) \nC203_=_C787( C203 C787 ) C203_=_C792( C203 C792 ) C203_=_C798( C203 C798 ) C215_=_C232( C215 C232 ) C215_=_C240( C215 C240 ) C215_=_C252( C215 C252 ) \nC215_=_C283( C215 C283 ) C215_=_C288( C215 C288 ) C215_=_C319( C215 C319 ) C215_=_C353( C215 C353 ) C215_=_C356( C215 C356 ) C215_=_C357( C215 C357 ) \nC215_=_C371( C215 C371 ) C215_=_C376( C215 C376 ) C215_=_C383( C215 C383 ) C215_=_C386( C215 C386 ) C215_=_C398( C215 C398 ) C215_=_C402( C215 C402 ) \nC215_=_C404( C215 C404 ) C215_=_C409( C215 C409 ) C215_=_C410( C215 C410 ) C215_=_C426( C215 C426 ) C215_=_C433( C215 C433 ) C215_=_C456( C215 C456 ) \nC215_=_C457( C215 C457 ) C215_=_C464( C215 C464 ) C215_=_C467( C215 C467 ) C215_=_C475( C215 C475 ) C215_=_C477( C215 C477 ) C215_=_C481( C215 C481 ) \nC215_=_C490( C215 C490 ) C215_=_C492( C215 C492 ) C215_=_C500( C215 C500 ) C215_=_C501(</w:t>
      </w:r>
    </w:p>
    <w:p>
      <w:pPr>
        <w:pStyle w:val="PreformattedText"/>
        <w:bidi w:val="0"/>
        <w:spacing w:before="0" w:after="0"/>
        <w:jc w:val="left"/>
        <w:rPr/>
      </w:pPr>
      <w:r>
        <w:rPr/>
        <w:t xml:space="preserve"> </w:t>
      </w:r>
      <w:r>
        <w:rPr/>
        <w:t>C215 C501 ) C215_=_C511( C215 C511 ) C215_=_C517( C215 C517 ) \nC215_=_C519( C215 C519 ) C215_=_C528( C215 C528 ) C215_=_C540( C215 C540 ) C215_=_C544( C215 C544 ) C215_=_C549( C215 C549 ) C215_=_C554( C215 C554 ) \nC215_=_C558( C215 C558 ) C215_=_C568( C215 C568 ) C215_=_C574( C215 C574 ) C215_=_C591( C215 C591 ) C215_=_C598( C215 C598 ) C215_=_C599( C215 C599 ) \nC215_=_C606( C215 C606 ) C215_=_C610( C215 C610 ) C215_=_C612( C215 C612 ) C215_=_C617( C215 C617 ) C215_=_C624( C215 C624 ) C215_=_C632( C215 C632 ) \nC215_=_C634( C215 C634 ) C215_=_C636( C215 C636 ) C215_=_C639( C215 C639 ) C215_=_C645( C215 C645 ) C215_=_C648( C215 C648 ) C215_=_C650( C215 C650 ) \nC215_=_C657( C215 C657 ) C215_=_C675( C215 C675 ) C215_=_C681( C215 C681 ) C215_=_C684( C215 C684 ) C215_=_C685( C215 C685 ) C215_=_C687( C215 C687 ) \nC215_=_C702( C215 C702 ) C215_=_C709( C215 C709 ) C215_=_C710( C215 C710 ) C215_=_C711( C215 C711 ) C215_=_C720( C215 C720 ) C215_=_C721( C215 C721 ) \nC215_=_C722( C215 C722 ) C215_=_C728( C215 C728 ) C215_=_C729( C215 C729 ) C215_=_C743( C215 C743 ) C215_=_C747( C215 C747 ) C215_=_C750( C215 C750 ) \nC215_=_C752( C215 C752 ) C215_=_C753( C215 C753 ) C215_=_C755( C215 C755 ) C215_=_C757( C215 C757 ) C215_=_C758( C215 C758 ) C215_=_C759( C215 C759 ) \nC215_=_C762( C215 C762 ) C215_=_C765( C215 C765 ) C215_=_C768( C215 C768 ) C215_=_C769( C215 C769 ) C215_=_C771( C215 C771 ) C215_=_C775( C215 C775 ) \nC215_=_C776( C215 C776 ) C215_=_C780( C215 C780 ) C215_=_C785( C215 C785 ) C215_=_C794( C215 C794 ) C232_=_C234( C232 C234 ) C232_=_C277( C232 C277 ) \nC232_=_C282( C232 C282 ) C232_=_C283( C232 C283 ) C232_=_C288( C232 C288 ) C232_=_C319( C232 C319 ) C232_=_C366( C232 C366 ) C232_=_C371( C232 C371 ) \nC232_=_C398( C232 C398 ) C232_=_C401( C232 C401 ) C232_=_C402( C232 C402 ) C232_=_C404( C232 C404 ) C232_=_C410( C232 C410 ) C232_=_C412( C232 C412 ) \nC232_=_C443( C232 C443 ) C232_=_C444( C232 C444 ) C232_=_C445( C232 C445 ) C232_=_C446( C232 C446 ) C232_=_C456( C232 C456 ) C232_=_C458( C232 C458 ) \nC232_=_C467( C232 C467 ) C232_=_C475( C232 C475 ) C232_=_C511( C232 C511 ) C232_=_C517( C232 C517 ) C232_=_C519( C232 C519 ) C232_=_C540( C232 C540 ) \nC232_=_C543( C232 C543 ) C232_=_C544( C232 C544 ) C232_=_C549( C232 C549 ) C232_=_C568( C232 C568 ) C232_=_C589( C232 C589 ) C232_=_C590( C232 C590 ) \nC232_=_C591( C232 C591 ) C232_=_C606( C232 C606 ) C232_=_C610( C232 C610 ) C232_=_C634( C232 C634 ) C232_=_C636( C232 C636 ) C232_=_C638( C232 C638 ) \nC232_=_C645( C232 C645 ) C232_=_C648( C232 C648 ) C232_=_C650( C232 C650 ) C232_=_C657( C232 C657 ) C232_=_C675( C232 C675 ) C232_=_C684( C232 C684 ) \nC232_=_C701( C232 C701 ) C232_=_C702( C232 C702 ) C232_=_C703( C232 C703 ) C232_=_C710( C232 C710 ) C232_=_C725( C232 C725 ) C232_=_C728( C232 C728 ) \nC232_=_C746( C232 C746 ) C232_=_C747( C232 C747 ) C232_=_C749( C232 C749 ) C232_=_C757( C232 C757 ) C232_=_C759( C232 C759 ) C232_=_C765( C232 C765 ) \nC232_=_C768( C232 C768 ) C232_=_C771( C232 C771 ) C232_=_C775( C232 C775 ) C232_=_C776( C232 C776 ) C232_=_C780( C232 C780 ) C232_=_C783( C232 C783 ) \nC232_=_C784( C232 C784 ) C232_=_C797( C232 C797 ) C234_=_C244( C234 C244 ) C234_=_C257( C234 C257 ) C234_=_C307( C234 C307 ) C234_=_C313( C234 C313 ) \nC234_=_C318( C234 C318 ) C234_=_C337( C234 C337 ) C234_=_C345( C234 C345 ) C234_=_C346( C234 C346 ) C234_=_C347( C234 C347 ) C234_=_C380( C234 C380 ) \nC234_=_C398( C234 C398 ) C234_=_C401( C234 C401 ) C234_=_C402( C234 C402 ) C234_=_C404( C234 C404 ) C234_=_C439( C234 C439 ) C234_=_C465( C234 C465 ) \nC234_=_C490( C234 C490 ) C234_=_C507( C234 C507 ) C234_=_C508( C234 C508 ) C234_=_C509( C234 C509 ) C234_=_C510( C234 C510 ) C234_=_C511( C234 C511 ) \nC234_=_C531( C234 C531 ) C234_=_C543( C234 C543 ) C234_=_C544( C234 C544 ) C234_=_C549( C234 C549 ) C234_=_C584( C234 C584 ) C234_=_C586( C234 C586 ) \nC234_=_C601( C234 C601 ) C234_=_C620( C234 C620 ) C234_=_C634( C234 C634 ) C234_=_C636( C234 C636 ) C234_=_C655( C234 C655 ) C234_=_C657( C234 C657 ) \nC234_=_C659( C234 C659 ) C234_=_C671( C234 C671 ) C234_=_C680( C234 C680 ) C234_=_C690( C234 C690 ) C234_=_C696( C234 C696 ) C234_=_C701( C234 C701 ) \nC234_=_C702( C234 C702 ) C234_=_C710( C234 C710 ) C234_=_C716( C234 C716 ) C234_=_C720( C234 C720 ) C234_=_C722( C234 C722 ) C234_=_C725( C234 C725 ) \nC234_=_C727( C234 C727 ) C234_=_C729( C234 C729 ) C234_=_C737( C234 C737 ) C234_=_C742( C234 C742 ) C234_=_C746( C234 C746 ) C234_=_C747( C234 C747 ) \nC234_=_C749( C234 C749 ) C234_=_C751( C234 C751 ) C234_=_C753( C234 C753 ) C234_=_C754( C234 C754 ) C234_=_C755( C234 C755 ) C234_=_C762( C234 C762 ) \nC234_=_C764( C234 C764 ) C234_=_C768( C234 C768 ) C234_=_C770( C234 C770 ) C234_=_C773( C234 C773 ) C234_=_C776( C234 C776 ) C234_=_C780( C234 C780 ) \nC234_=_C783( C234 C783 ) C234_=_C784( C234 C784 ) C234_=_C785( C234 C785 ) C234_=_C792( C234 C792 ) C234_=_C794( C234 C794 ) C234_=_C797( C234 C797 ) \nC240_=_C257( C240 C257 ) C240_=_C283( C240 C283 ) C240_=_C353( C240 C353 ) C240_=_C356( C240 C356 ) C240_=_C383( C240 C383 ) C240_=_C402( C240 C402 ) \nC240_=_C404( C240 C404 ) C240_=_C409( C240 C409 ) C240_=_C410( C240 C410 ) C240_=_C426( C240 C426 ) C240_=_C464( C240 C464 ) C240_=_C467( C240 C467 ) \nC240_=_C477( C240 C477 ) C240_=_C481( C240 C481 ) C240_=_C490( C240 C490 ) C240_=_C492( C240 C492 ) C240_=_C500( C240 C500 ) C240_=_C501( C240 C501 ) \nC240_=_C531( C240 C531 ) C240_=_C544( C240 C544 ) C240_=_C549( C240 C549 ) C240_=_C554( C240 C554 ) C240_=_C558( C240 C558 ) C240_=_C566( C240 C566 ) \nC240_=_C568( C240 C568 ) C240_=_C598( C240 C598 ) C240_=_C612( C240 C612 ) C240_=_C617( C240 C617 ) C240_=_C620( C240 C620 ) C240_=_C624( C240 C624 ) \nC240_=_C630( C240 C630 ) C240_=_C638( C240 C638 ) C240_=_C639( C240 C639 ) C240_=_C650( C240 C650 ) C240_=_C662( C240 C662 ) C240_=_C675( C240 C675 ) \nC240_=_C681( C240 C681 ) C240_=_C703( C240 C703 ) C240_=_C709( C240 C709 ) C240_=_C710( C240 C710 ) C240_=_C711( C240 C711 ) C240_=_C712( C240 C712 ) \nC240_=_C716( C240 C716 ) C240_=_C721( C240 C721 ) C240_=_C722( C240 C722 ) C240_=_C729( C240 C729 ) C240_=_C743( C240 C743 ) C240_=_C750( C240 C750 ) \nC240_=_C751( C240 C751 ) C240_=_C752( C240 C752 ) C240_=_C753( C240 C753 ) C240_=_C755( C240 C755 ) C240_=_C757( C240 C757 ) C240_=_C758( C240 C758 ) \nC240_=_C759( C240 C759 ) C240_=_C762( C240 C762 ) C240_=_C769( C240 C769 ) C240_=_C771( C240 C771 ) C240_=_C783( C240 C783 ) C240_=_C785( C240 C785 ) \nC240_=_C792( C240 C792 ) C240_=_C794( C240 C794 ) C244_=_C252( C244 C252 ) C244_=_C304( C244 C304 ) C244_=_C316( C244 C316 ) C244_=_C318( C244 C318 ) \nC244_=_C398( C244 C398 ) C244_=_C401( C244 C401 ) C244_=_C412( C244 C412 ) C244_=_C414( C244 C414 ) C244_=_C430( C244 C430 ) C244_=_C431( C244 C431 ) \nC244_=_C437( C244 C437 ) C244_=_C443( C244 C443 ) C244_=_C465( C244 C465 ) C244_=_C473( C244 C473 ) C244_=_C474( C244 C474 ) C244_=_C481( C244 C481 ) \nC244_=_C482( C244 C482 ) C244_=_C490( C244 C490 ) C244_=_C543( C244 C543 ) C244_=_C558( C244 C558 ) C244_=_C576( C244 C576 ) C244_=_C584( C244 C584 ) \nC244_=_C586( C244 C586 ) C244_=_C590( C244 C590 ) C244_=_C593( C244 C593 ) C244_=_C596( C244 C596 ) C244_=_C638( C244 C638 ) C244_=_C639( C244 C639 ) \nC244_=_C657( C244 C657 ) C244_=_C659( C244 C659 ) C244_=_C682( C244 C682 ) C244_=_C683( C244 C683 ) C244_=_C690( C244 C690 ) C244_=_C707( C244 C707 ) \nC244_=_C709( C244 C709 ) C244_=_C710( C244 C710 ) C244_=_C712( C244 C712 ) C244_=_C717( C244 C717 ) C244_=_C720( C244 C720 ) C244_=_C721( C244 C721 ) \nC244_=_C722( C244 C722 ) C244_=_C726( C244 C726 ) C244_=_C737( C244 C737 ) C244_=_C747( C244 C747 ) C244_=_C749( C244 C749 ) C244_=_C751( C244 C751 ) \nC244_=_C752( C244 C752 ) C244_=_C753( C244 C753 ) C244_=_C754( C244 C754 ) C244_=_C755( C244 C755 ) C244_=_C764( C244 C764 ) C244_=_C765( C244 C765 ) \nC244_=_C783( C244 C783 ) C244_=_C787( C244 C787 ) C252_=_C353( C252 C353 ) C252_=_C357( C252 C357 ) C252_=_C376( C252 C376 ) C252_=_C381( C252 C381 ) \nC252_=_C386( C252 C386 ) C252_=_C398( C252 C398 ) C252_=_C412( C252 C412 ) C252_=_C414( C252 C414 ) C252_=_C426( C252 C426 ) C252_=_C432( C252 C432 ) \nC252_=_C433( C252 C433 ) C252_=_C446( C252 C446 ) C252_=_C457( C252 C457 ) C252_=_C517( C252 C517 ) C252_=_C528( C252 C528 ) C252_=_C544( C252 C544 ) \nC252_=_C558( C252 C558 ) C252_=_C574( C252 C574 ) C252_=_C586( C252 C586 ) C252_=_C589( C252 C589 ) C252_=_C591( C252 C591 ) C252_=_C598( C252 C598 ) \nC252_=_C599( C252 C599 ) C252_=_C629( C252 C629 ) C252_=_C632( C252 C632 ) C252_=_C648( C252 C648 ) C252_=_C680( C252 C680 ) C252_=_C685( C252 C685 ) \nC252_=_C687( C252 C687 ) C252_=_C688( C252 C688 ) C252_=_C702( C252 C702 ) C252_=_C707( C252 C707 ) C252_=_C709( C252 C709 ) C252_=_C711( C252 C711 ) \nC252_=_C712( C252 C712 ) C252_=_C720( C252 C720 ) C252_=_C728( C252 C728 ) C252_=_C732( C252 C732 ) C252_=_C747( C252 C747 ) C252_=_C750( C252 C750 ) \nC252_=_C751( C252 C751 ) C252_=_C752( C252 C752 ) C252_=_C754( C252 C754 ) C252_=_C755( C252 C755 ) C252_=_C757( C252 C757 ) C252_=_C764( C252 C764 ) \nC252_=_C768( C252 C768 ) C252_=_C781( C252 C781 ) C252_=_C785( C252 C785 ) C252_=_C794( C252 C794 ) C252_=_C798( C252 C798 ) C257_=_C307( C257 C307 ) \nC257_=_C337( C257 C337 ) C257_=_C345( C257 C345 ) C257_=_C346( C257 C346 ) C257_=_C347( C257 C347 ) C257_=_C376( C257 C376 ) C257_=_C426( C257 C426 ) \nC257_=_C439( C257 C439 ) C257_=_C464( C257 C464 ) C257_=_C467( C257 C467 ) C257_=_C473( C257 C473 ) C257_=_C490( C257 C490 ) C257_=_C500( C257 C500 ) \nC257_=_C507( C257 C507 ) C257_=_C508( C257 C508 ) C257_=_C509( C257 C509 ) C257_=_C510( C257 C510 ) C257_=_C511( C257 C511 ) C257_=_C566( C257 C566 ) \nC257_=_C568( C257 C568 ) C257_=_C586( C257 C586 ) C257_=_C601( C257 C601 ) C257_=_C620( C257 C620 ) C257_=_C650( C257 C650 ) C257_=_C659( C257 C659 ) \nC257_=_C670( C257 C670 ) C257_=_C680( C257 C680 ) C257_=_C696( C257 C696 ) C257_=_C701( C257 C701 ) C257_=_C707(</w:t>
      </w:r>
    </w:p>
    <w:p>
      <w:pPr>
        <w:pStyle w:val="PreformattedText"/>
        <w:bidi w:val="0"/>
        <w:spacing w:before="0" w:after="0"/>
        <w:jc w:val="left"/>
        <w:rPr/>
      </w:pPr>
      <w:r>
        <w:rPr/>
        <w:t xml:space="preserve"> </w:t>
      </w:r>
      <w:r>
        <w:rPr/>
        <w:t>C257 C707 ) C257_=_C710( C257 C710 ) \nC257_=_C716( C257 C716 ) C257_=_C717( C257 C717 ) C257_=_C720( C257 C720 ) C257_=_C721( C257 C721 ) C257_=_C725( C257 C725 ) C257_=_C729( C257 C729 ) \nC257_=_C730( C257 C730 ) C257_=_C737( C257 C737 ) C257_=_C742( C257 C742 ) C257_=_C747( C257 C747 ) C257_=_C751( C257 C751 ) C257_=_C752( C257 C752 ) \nC257_=_C753( C257 C753 ) C257_=_C757( C257 C757 ) C257_=_C758( C257 C758 ) C257_=_C759( C257 C759 ) C257_=_C762( C257 C762 ) C257_=_C764( C257 C764 ) \nC257_=_C768( C257 C768 ) C257_=_C770( C257 C770 ) C257_=_C773( C257 C773 ) C257_=_C775( C257 C775 ) C257_=_C778( C257 C778 ) C257_=_C784( C257 C784 ) \nC257_=_C785( C257 C785 ) C257_=_C792( C257 C792 ) C257_=_C794( C257 C794 ) C257_=_C797( C257 C797 ) C265_=_C296( C265 C296 ) C265_=_C304( C265 C304 ) \nC265_=_C318( C265 C318 ) C265_=_C319( C265 C319 ) C265_=_C333( C265 C333 ) C265_=_C366( C265 C366 ) C265_=_C371( C265 C371 ) C265_=_C372( C265 C372 ) \nC265_=_C373( C265 C373 ) C265_=_C374( C265 C374 ) C265_=_C402( C265 C402 ) C265_=_C414( C265 C414 ) C265_=_C416( C265 C416 ) C265_=_C430( C265 C430 ) \nC265_=_C431( C265 C431 ) C265_=_C432( C265 C432 ) C265_=_C433( C265 C433 ) C265_=_C437( C265 C437 ) C265_=_C446( C265 C446 ) C265_=_C508( C265 C508 ) \nC265_=_C517( C265 C517 ) C265_=_C528( C265 C528 ) C265_=_C530( C265 C530 ) C265_=_C531( C265 C531 ) C265_=_C558( C265 C558 ) C265_=_C566( C265 C566 ) \nC265_=_C568( C265 C568 ) C265_=_C572( C265 C572 ) C265_=_C574( C265 C574 ) C265_=_C576( C265 C576 ) C265_=_C584( C265 C584 ) C265_=_C598( C265 C598 ) \nC265_=_C606( C265 C606 ) C265_=_C614( C265 C614 ) C265_=_C617( C265 C617 ) C265_=_C630( C265 C630 ) C265_=_C645( C265 C645 ) C265_=_C655( C265 C655 ) \nC265_=_C662( C265 C662 ) C265_=_C684( C265 C684 ) C265_=_C685( C265 C685 ) C265_=_C690( C265 C690 ) C265_=_C701( C265 C701 ) C265_=_C703( C265 C703 ) \nC265_=_C716( C265 C716 ) C265_=_C717( C265 C717 ) C265_=_C722( C265 C722 ) C265_=_C725( C265 C725 ) C265_=_C732( C265 C732 ) C265_=_C734( C265 C734 ) \nC265_=_C741( C265 C741 ) C265_=_C746( C265 C746 ) C265_=_C747( C265 C747 ) C265_=_C749( C265 C749 ) C265_=_C750( C265 C750 ) C265_=_C754( C265 C754 ) \nC265_=_C758( C265 C758 ) C265_=_C759( C265 C759 ) C265_=_C761( C265 C761 ) C265_=_C762( C265 C762 ) C265_=_C770( C265 C770 ) C265_=_C778( C265 C778 ) \nC265_=_C779( C265 C779 ) C265_=_C780( C265 C780 ) C265_=_C787( C265 C787 ) C265_=_C792( C265 C792 ) C265_=_C797( C265 C797 ) C277_=_C282( C277 C282 ) \nC277_=_C283( C277 C283 ) C277_=_C293( C277 C293 ) C277_=_C294( C277 C294 ) C277_=_C295( C277 C295 ) C277_=_C296( C277 C296 ) C277_=_C297( C277 C297 ) \nC277_=_C366( C277 C366 ) C277_=_C398( C277 C398 ) C277_=_C412( C277 C412 ) C277_=_C443( C277 C443 ) C277_=_C444( C277 C444 ) C277_=_C445( C277 C445 ) \nC277_=_C446( C277 C446 ) C277_=_C457( C277 C457 ) C277_=_C458( C277 C458 ) C277_=_C459( C277 C459 ) C277_=_C490( C277 C490 ) C277_=_C492( C277 C492 ) \nC277_=_C576( C277 C576 ) C277_=_C586( C277 C586 ) C277_=_C589( C277 C589 ) C277_=_C590( C277 C590 ) C277_=_C591( C277 C591 ) C277_=_C594( C277 C594 ) \nC277_=_C610( C277 C610 ) C277_=_C634( C277 C634 ) C277_=_C638( C277 C638 ) C277_=_C645( C277 C645 ) C277_=_C650( C277 C650 ) C277_=_C670( C277 C670 ) \nC277_=_C671( C277 C671 ) C277_=_C680( C277 C680 ) C277_=_C682( C277 C682 ) C277_=_C688( C277 C688 ) C277_=_C702( C277 C702 ) C277_=_C703( C277 C703 ) \nC277_=_C710( C277 C710 ) C277_=_C711( C277 C711 ) C277_=_C720( C277 C720 ) C277_=_C725( C277 C725 ) C277_=_C727( C277 C727 ) C277_=_C728( C277 C728 ) \nC277_=_C729( C277 C729 ) C277_=_C730( C277 C730 ) C277_=_C749( C277 C749 ) C277_=_C753( C277 C753 ) C277_=_C757( C277 C757 ) C277_=_C765( C277 C765 ) \nC277_=_C768( C277 C768 ) C277_=_C769( C277 C769 ) C277_=_C771( C277 C771 ) C277_=_C772( C277 C772 ) C277_=_C773( C277 C773 ) C277_=_C775( C277 C775 ) \nC277_=_C783( C277 C783 ) C277_=_C784( C277 C784 ) C277_=_C797( C277 C797 ) C282_=_C283( C282 C283 ) C282_=_C286( C282 C286 ) C282_=_C295( C282 C295 ) \nC282_=_C307( C282 C307 ) C282_=_C313( C282 C313 ) C282_=_C333( C282 C333 ) C282_=_C380( C282 C380 ) C282_=_C381( C282 C381 ) C282_=_C382( C282 C382 ) \nC282_=_C383( C282 C383 ) C282_=_C412( C282 C412 ) C282_=_C431( C282 C431 ) C282_=_C432( C282 C432 ) C282_=_C443( C282 C443 ) C282_=_C444( C282 C444 ) \nC282_=_C445( C282 C445 ) C282_=_C446( C282 C446 ) C282_=_C464( C282 C464 ) C282_=_C465( C282 C465 ) C282_=_C485( C282 C485 ) C282_=_C510( C282 C510 ) \nC282_=_C519( C282 C519 ) C282_=_C525( C282 C525 ) C282_=_C543( C282 C543 ) C282_=_C566( C282 C566 ) C282_=_C589( C282 C589 ) C282_=_C590( C282 C590 ) \nC282_=_C591( C282 C591 ) C282_=_C600( C282 C600 ) C282_=_C601( C282 C601 ) C282_=_C606( C282 C606 ) C282_=_C614( C282 C614 ) C282_=_C616( C282 C616 ) \nC282_=_C629( C282 C629 ) C282_=_C638( C282 C638 ) C282_=_C639( C282 C639 ) C282_=_C645( C282 C645 ) C282_=_C650( C282 C650 ) C282_=_C655( C282 C655 ) \nC282_=_C668( C282 C668 ) C282_=_C685( C282 C685 ) C282_=_C702( C282 C702 ) C282_=_C703( C282 C703 ) C282_=_C707( C282 C707 ) C282_=_C722( C282 C722 ) \nC282_=_C725( C282 C725 ) C282_=_C727( C282 C727 ) C282_=_C728( C282 C728 ) C282_=_C729( C282 C729 ) C282_=_C750( C282 C750 ) C282_=_C751( C282 C751 ) \nC282_=_C752( C282 C752 ) C282_=_C754( C282 C754 ) C282_=_C768( C282 C768 ) C282_=_C773( C282 C773 ) C282_=_C779( C282 C779 ) C282_=_C781( C282 C781 ) \nC282_=_C784( C282 C784 ) C282_=_C794( C282 C794 ) C282_=_C798( C282 C798 ) C283_=_C295( C283 C295 ) C283_=_C353( C283 C353 ) C283_=_C356( C283 C356 ) \nC283_=_C371( C283 C371 ) C283_=_C383( C283 C383 ) C283_=_C402( C283 C402 ) C283_=_C404( C283 C404 ) C283_=_C409( C283 C409 ) C283_=_C412( C283 C412 ) \nC283_=_C443( C283 C443 ) C283_=_C444( C283 C444 ) C283_=_C445( C283 C445 ) C283_=_C446( C283 C446 ) C283_=_C464( C283 C464 ) C283_=_C467( C283 C467 ) \nC283_=_C477( C283 C477 ) C283_=_C481( C283 C481 ) C283_=_C483( C283 C483 ) C283_=_C490( C283 C490 ) C283_=_C492( C283 C492 ) C283_=_C500( C283 C500 ) \nC283_=_C501( C283 C501 ) C283_=_C530( C283 C530 ) C283_=_C544( C283 C544 ) C283_=_C549( C283 C549 ) C283_=_C554( C283 C554 ) C283_=_C558( C283 C558 ) \nC283_=_C589( C283 C589 ) C283_=_C590( C283 C590 ) C283_=_C591( C283 C591 ) C283_=_C598( C283 C598 ) C283_=_C601( C283 C601 ) C283_=_C612( C283 C612 ) \nC283_=_C617( C283 C617 ) C283_=_C624( C283 C624 ) C283_=_C632( C283 C632 ) C283_=_C638( C283 C638 ) C283_=_C639( C283 C639 ) C283_=_C645( C283 C645 ) \nC283_=_C650( C283 C650 ) C283_=_C668( C283 C668 ) C283_=_C671( C283 C671 ) C283_=_C675( C283 C675 ) C283_=_C681( C283 C681 ) C283_=_C684( C283 C684 ) \nC283_=_C687( C283 C687 ) C283_=_C690( C283 C690 ) C283_=_C692( C283 C692 ) C283_=_C702( C283 C702 ) C283_=_C703( C283 C703 ) C283_=_C709( C283 C709 ) \nC283_=_C711( C283 C711 ) C283_=_C721( C283 C721 ) C283_=_C722( C283 C722 ) C283_=_C725( C283 C725 ) C283_=_C729( C283 C729 ) C283_=_C741( C283 C741 ) \nC283_=_C743( C283 C743 ) C283_=_C752( C283 C752 ) C283_=_C753( C283 C753 ) C283_=_C755( C283 C755 ) C283_=_C758( C283 C758 ) C283_=_C762( C283 C762 ) \nC283_=_C768( C283 C768 ) C283_=_C769( C283 C769 ) C283_=_C771( C283 C771 ) C283_=_C781( C283 C781 ) C283_=_C794( C283 C794 ) C286_=_C294( C286 C294 ) \nC286_=_C307( C286 C307 ) C286_=_C313( C286 C313 ) C286_=_C316( C286 C316 ) C286_=_C333( C286 C333 ) C286_=_C341( C286 C341 ) C286_=_C380( C286 C380 ) \nC286_=_C381( C286 C381 ) C286_=_C382( C286 C382 ) C286_=_C383( C286 C383 ) C286_=_C426( C286 C426 ) C286_=_C464( C286 C464 ) C286_=_C481( C286 C481 ) \nC286_=_C483( C286 C483 ) C286_=_C485( C286 C485 ) C286_=_C525( C286 C525 ) C286_=_C566( C286 C566 ) C286_=_C568( C286 C568 ) C286_=_C572( C286 C572 ) \nC286_=_C594( C286 C594 ) C286_=_C600( C286 C600 ) C286_=_C601( C286 C601 ) C286_=_C606( C286 C606 ) C286_=_C616( C286 C616 ) C286_=_C620( C286 C620 ) \nC286_=_C629( C286 C629 ) C286_=_C639( C286 C639 ) C286_=_C645( C286 C645 ) C286_=_C650( C286 C650 ) C286_=_C655( C286 C655 ) C286_=_C657( C286 C657 ) \nC286_=_C668( C286 C668 ) C286_=_C682( C286 C682 ) C286_=_C690( C286 C690 ) C286_=_C707( C286 C707 ) C286_=_C722( C286 C722 ) C286_=_C725( C286 C725 ) \nC286_=_C726( C286 C726 ) C286_=_C728( C286 C728 ) C286_=_C729( C286 C729 ) C286_=_C747( C286 C747 ) C286_=_C750( C286 C750 ) C286_=_C751( C286 C751 ) \nC286_=_C754( C286 C754 ) C286_=_C755( C286 C755 ) C286_=_C768( C286 C768 ) C286_=_C769( C286 C769 ) C286_=_C770( C286 C770 ) C286_=_C772( C286 C772 ) \nC286_=_C775( C286 C775 ) C286_=_C781( C286 C781 ) C286_=_C798( C286 C798 ) C288_=_C319( C288 C319 ) C288_=_C371( C288 C371 ) C288_=_C410( C288 C410 ) \nC288_=_C416( C288 C416 ) C288_=_C456( C288 C456 ) C288_=_C464( C288 C464 ) C288_=_C465( C288 C465 ) C288_=_C467( C288 C467 ) C288_=_C475( C288 C475 ) \nC288_=_C477( C288 C477 ) C288_=_C511( C288 C511 ) C288_=_C517( C288 C517 ) C288_=_C519( C288 C519 ) C288_=_C540( C288 C540 ) C288_=_C568( C288 C568 ) \nC288_=_C584( C288 C584 ) C288_=_C593( C288 C593 ) C288_=_C598( C288 C598 ) C288_=_C606( C288 C606 ) C288_=_C610( C288 C610 ) C288_=_C634( C288 C634 ) \nC288_=_C636( C288 C636 ) C288_=_C645( C288 C645 ) C288_=_C648( C288 C648 ) C288_=_C650( C288 C650 ) C288_=_C657( C288 C657 ) C288_=_C668( C288 C668 ) \nC288_=_C671( C288 C671 ) C288_=_C675( C288 C675 ) C288_=_C684( C288 C684 ) C288_=_C701( C288 C701 ) C288_=_C703( C288 C703 ) C288_=_C710( C288 C710 ) \nC288_=_C727( C288 C727 ) C288_=_C728( C288 C728 ) C288_=_C729( C288 C729 ) C288_=_C747( C288 C747 ) C288_=_C756( C288 C756 ) C288_=_C757( C288 C757 ) \nC288_=_C759( C288 C759 ) C288_=_C765( C288 C765 ) C288_=_C768( C288 C768 ) C288_=_C771( C288 C771 ) C288_=_C775( C288 C775 ) C288_=_C776( C288 C776 ) \nC288_=_C780( C288 C780 ) C288_=_C794( C288 C794 ) C288_=_C798( C288 C798 ) C293_=_C294( C293 C294 ) C293_=_C295( C293 C295 ) C293_=_C296( C293 C296 ) \nC293_=_C297( C293 C297 ) C293_=_C337( C293 C337 ) C293_=_C357( C293 C357 ) C293_=_C398( C293 C398 ) C293_=_C404( C293 C404 ) C293_=_C412(</w:t>
      </w:r>
    </w:p>
    <w:p>
      <w:pPr>
        <w:pStyle w:val="PreformattedText"/>
        <w:bidi w:val="0"/>
        <w:spacing w:before="0" w:after="0"/>
        <w:jc w:val="left"/>
        <w:rPr/>
      </w:pPr>
      <w:r>
        <w:rPr/>
        <w:t xml:space="preserve"> </w:t>
      </w:r>
      <w:r>
        <w:rPr/>
        <w:t>C293 C412 ) \nC293_=_C432( C293 C432 ) C293_=_C443( C293 C443 ) C293_=_C444( C293 C444 ) C293_=_C445( C293 C445 ) C293_=_C446( C293 C446 ) C293_=_C457( C293 C457 ) \nC293_=_C458( C293 C458 ) C293_=_C459( C293 C459 ) C293_=_C473( C293 C473 ) C293_=_C474( C293 C474 ) C293_=_C475( C293 C475 ) C293_=_C477( C293 C477 ) \nC293_=_C483( C293 C483 ) C293_=_C485( C293 C485 ) C293_=_C486( C293 C486 ) C293_=_C544( C293 C544 ) C293_=_C558( C293 C558 ) C293_=_C589( C293 C589 ) \nC293_=_C593( C293 C593 ) C293_=_C594( C293 C594 ) C293_=_C634( C293 C634 ) C293_=_C636( C293 C636 ) C293_=_C657( C293 C657 ) C293_=_C670( C293 C670 ) \nC293_=_C671( C293 C671 ) C293_=_C696( C293 C696 ) C293_=_C702( C293 C702 ) C293_=_C709( C293 C709 ) C293_=_C710( C293 C710 ) C293_=_C711( C293 C711 ) \nC293_=_C720( C293 C720 ) C293_=_C727( C293 C727 ) C293_=_C728( C293 C728 ) C293_=_C729( C293 C729 ) C293_=_C730( C293 C730 ) C293_=_C732( C293 C732 ) \nC293_=_C743( C293 C743 ) C293_=_C746( C293 C746 ) C293_=_C758( C293 C758 ) C293_=_C765( C293 C765 ) C293_=_C772( C293 C772 ) C293_=_C773( C293 C773 ) \nC293_=_C776( C293 C776 ) C293_=_C779( C293 C779 ) C293_=_C784( C293 C784 ) C294_=_C295( C294 C295 ) C294_=_C296( C294 C296 ) C294_=_C297( C294 C297 ) \nC294_=_C307( C294 C307 ) C294_=_C316( C294 C316 ) C294_=_C382( C294 C382 ) C294_=_C383( C294 C383 ) C294_=_C398( C294 C398 ) C294_=_C412( C294 C412 ) \nC294_=_C443( C294 C443 ) C294_=_C444( C294 C444 ) C294_=_C445( C294 C445 ) C294_=_C446( C294 C446 ) C294_=_C457( C294 C457 ) C294_=_C458( C294 C458 ) \nC294_=_C459( C294 C459 ) C294_=_C483( C294 C483 ) C294_=_C554( C294 C554 ) C294_=_C568( C294 C568 ) C294_=_C576( C294 C576 ) C294_=_C594( C294 C594 ) \nC294_=_C612( C294 C612 ) C294_=_C614( C294 C614 ) C294_=_C616( C294 C616 ) C294_=_C620( C294 C620 ) C294_=_C634( C294 C634 ) C294_=_C638( C294 C638 ) \nC294_=_C659( C294 C659 ) C294_=_C668( C294 C668 ) C294_=_C670( C294 C670 ) C294_=_C671( C294 C671 ) C294_=_C702( C294 C702 ) C294_=_C710( C294 C710 ) \nC294_=_C711( C294 C711 ) C294_=_C712( C294 C712 ) C294_=_C720( C294 C720 ) C294_=_C722( C294 C722 ) C294_=_C725( C294 C725 ) C294_=_C727( C294 C727 ) \nC294_=_C728( C294 C728 ) C294_=_C729( C294 C729 ) C294_=_C730( C294 C730 ) C294_=_C742( C294 C742 ) C294_=_C747( C294 C747 ) C294_=_C768( C294 C768 ) \nC294_=_C769( C294 C769 ) C294_=_C770( C294 C770 ) C294_=_C772( C294 C772 ) C294_=_C775( C294 C775 ) C294_=_C778( C294 C778 ) C294_=_C781( C294 C781 ) \nC294_=_C783( C294 C783 ) C294_=_C787( C294 C787 ) C295_=_C296( C295 C296 ) C295_=_C297( C295 C297 ) C295_=_C372( C295 C372 ) C295_=_C381( C295 C381 ) \nC295_=_C398( C295 C398 ) C295_=_C404( C295 C404 ) C295_=_C412( C295 C412 ) C295_=_C443( C295 C443 ) C295_=_C444( C295 C444 ) C295_=_C445( C295 C445 ) \nC295_=_C457( C295 C457 ) C295_=_C458( C295 C458 ) C295_=_C459( C295 C459 ) C295_=_C483( C295 C483 ) C295_=_C507( C295 C507 ) C295_=_C510( C295 C510 ) \nC295_=_C525( C295 C525 ) C295_=_C544( C295 C544 ) C295_=_C591( C295 C591 ) C295_=_C594( C295 C594 ) C295_=_C599( C295 C599 ) C295_=_C600( C295 C600 ) \nC295_=_C614( C295 C614 ) C295_=_C624( C295 C624 ) C295_=_C634( C295 C634 ) C295_=_C639( C295 C639 ) C295_=_C670( C295 C670 ) C295_=_C671( C295 C671 ) \nC295_=_C680( C295 C680 ) C295_=_C681( C295 C681 ) C295_=_C685( C295 C685 ) C295_=_C692( C295 C692 ) C295_=_C702( C295 C702 ) C295_=_C707( C295 C707 ) \nC295_=_C710( C295 C710 ) C295_=_C711( C295 C711 ) C295_=_C720( C295 C720 ) C295_=_C727( C295 C727 ) C295_=_C728( C295 C728 ) C295_=_C729( C295 C729 ) \nC295_=_C730( C295 C730 ) C295_=_C758( C295 C758 ) C295_=_C771( C295 C771 ) C295_=_C772( C295 C772 ) C295_=_C779( C295 C779 ) C295_=_C784( C295 C784 ) \nC296_=_C297( C296 C297 ) C296_=_C366( C296 C366 ) C296_=_C371( C296 C371 ) C296_=_C372( C296 C372 ) C296_=_C373( C296 C373 ) C296_=_C374( C296 C374 ) \nC296_=_C398( C296 C398 ) C296_=_C402( C296 C402 ) C296_=_C412( C296 C412 ) C296_=_C414( C296 C414 ) C296_=_C416( C296 C416 ) C296_=_C437( C296 C437 ) \nC296_=_C443( C296 C443 ) C296_=_C444( C296 C444 ) C296_=_C445( C296 C445 ) C296_=_C446( C296 C446 ) C296_=_C456( C296 C456 ) C296_=_C457( C296 C457 ) \nC296_=_C458( C296 C458 ) C296_=_C459( C296 C459 ) C296_=_C486( C296 C486 ) C296_=_C492( C296 C492 ) C296_=_C508( C296 C508 ) C296_=_C528( C296 C528 ) \nC296_=_C530( C296 C530 ) C296_=_C531( C296 C531 ) C296_=_C558( C296 C558 ) C296_=_C572( C296 C572 ) C296_=_C584( C296 C584 ) C296_=_C593( C296 C593 ) \nC296_=_C594( C296 C594 ) C296_=_C606( C296 C606 ) C296_=_C614( C296 C614 ) C296_=_C617( C296 C617 ) C296_=_C630( C296 C630 ) C296_=_C634( C296 C634 ) \nC296_=_C638( C296 C638 ) C296_=_C655( C296 C655 ) C296_=_C670( C296 C670 ) C296_=_C671( C296 C671 ) C296_=_C681( C296 C681 ) C296_=_C683( C296 C683 ) \nC296_=_C690( C296 C690 ) C296_=_C696( C296 C696 ) C296_=_C701( C296 C701 ) C296_=_C702( C296 C702 ) C296_=_C710( C296 C710 ) C296_=_C711( C296 C711 ) \nC296_=_C712( C296 C712 ) C296_=_C716( C296 C716 ) C296_=_C720( C296 C720 ) C296_=_C722( C296 C722 ) C296_=_C725( C296 C725 ) C296_=_C727( C296 C727 ) \nC296_=_C728( C296 C728 ) C296_=_C729( C296 C729 ) C296_=_C730( C296 C730 ) C296_=_C732( C296 C732 ) C296_=_C734( C296 C734 ) C296_=_C741( C296 C741 ) \nC296_=_C746( C296 C746 ) C296_=_C749( C296 C749 ) C296_=_C751( C296 C751 ) C296_=_C761( C296 C761 ) C296_=_C764( C296 C764 ) C296_=_C765( C296 C765 ) \nC296_=_C769( C296 C769 ) C296_=_C772( C296 C772 ) C296_=_C778( C296 C778 ) C296_=_C779( C296 C779 ) C296_=_C785( C296 C785 ) C296_=_C794( C296 C794 ) \nC296_=_C797( C296 C797 ) C297_=_C313( C297 C313 ) C297_=_C344( C297 C344 ) C297_=_C346( C297 C346 ) C297_=_C356( C297 C356 ) C297_=_C398( C297 C398 ) \nC297_=_C412( C297 C412 ) C297_=_C414( C297 C414 ) C297_=_C443( C297 C443 ) C297_=_C444( C297 C444 ) C297_=_C445( C297 C445 ) C297_=_C456( C297 C456 ) \nC297_=_C457( C297 C457 ) C297_=_C458( C297 C458 ) C297_=_C459( C297 C459 ) C297_=_C465( C297 C465 ) C297_=_C475( C297 C475 ) C297_=_C500( C297 C500 ) \nC297_=_C507( C297 C507 ) C297_=_C510( C297 C510 ) C297_=_C511( C297 C511 ) C297_=_C530( C297 C530 ) C297_=_C531( C297 C531 ) C297_=_C540( C297 C540 ) \nC297_=_C549( C297 C549 ) C297_=_C594( C297 C594 ) C297_=_C596( C297 C596 ) C297_=_C616( C297 C616 ) C297_=_C620( C297 C620 ) C297_=_C632( C297 C632 ) \nC297_=_C634( C297 C634 ) C297_=_C648( C297 C648 ) C297_=_C670( C297 C670 ) C297_=_C671( C297 C671 ) C297_=_C675( C297 C675 ) C297_=_C681( C297 C681 ) \nC297_=_C687( C297 C687 ) C297_=_C692( C297 C692 ) C297_=_C702( C297 C702 ) C297_=_C710( C297 C710 ) C297_=_C711( C297 C711 ) C297_=_C716( C297 C716 ) \nC297_=_C717( C297 C717 ) C297_=_C720( C297 C720 ) C297_=_C722( C297 C722 ) C297_=_C727( C297 C727 ) C297_=_C728( C297 C728 ) C297_=_C729( C297 C729 ) \nC297_=_C730( C297 C730 ) C297_=_C737( C297 C737 ) C297_=_C743( C297 C743 ) C297_=_C749( C297 C749 ) C297_=_C757( C297 C757 ) C297_=_C765( C297 C765 ) \nC297_=_C772( C297 C772 ) C297_=_C776( C297 C776 ) C297_=_C781( C297 C781 ) C297_=_C784( C297 C784 ) C297_=_C798( C297 C798 ) C304_=_C307( C304 C307 ) \nC304_=_C316( C304 C316 ) C304_=_C318( C304 C318 ) C304_=_C319( C304 C319 ) C304_=_C401( C304 C401 ) C304_=_C414( C304 C414 ) C304_=_C430( C304 C430 ) \nC304_=_C431( C304 C431 ) C304_=_C443( C304 C443 ) C304_=_C465( C304 C465 ) C304_=_C473( C304 C473 ) C304_=_C474( C304 C474 ) C304_=_C481( C304 C481 ) \nC304_=_C482( C304 C482 ) C304_=_C508( C304 C508 ) C304_=_C525( C304 C525 ) C304_=_C543( C304 C543 ) C304_=_C568( C304 C568 ) C304_=_C574( C304 C574 ) \nC304_=_C576( C304 C576 ) C304_=_C589( C304 C589 ) C304_=_C590( C304 C590 ) C304_=_C593( C304 C593 ) C304_=_C596( C304 C596 ) C304_=_C598( C304 C598 ) \nC304_=_C599( C304 C599 ) C304_=_C600( C304 C600 ) C304_=_C601( C304 C601 ) C304_=_C638( C304 C638 ) C304_=_C639( C304 C639 ) C304_=_C645( C304 C645 ) \nC304_=_C662( C304 C662 ) C304_=_C675( C304 C675 ) C304_=_C682( C304 C682 ) C304_=_C683( C304 C683 ) C304_=_C684( C304 C684 ) C304_=_C685( C304 C685 ) \nC304_=_C688( C304 C688 ) C304_=_C703( C304 C703 ) C304_=_C711( C304 C711 ) C304_=_C712( C304 C712 ) C304_=_C726( C304 C726 ) C304_=_C729( C304 C729 ) \nC304_=_C734( C304 C734 ) C304_=_C737( C304 C737 ) C304_=_C746( C304 C746 ) C304_=_C747( C304 C747 ) C304_=_C749( C304 C749 ) C304_=_C750( C304 C750 ) \nC304_=_C754( C304 C754 ) C304_=_C758( C304 C758 ) C304_=_C759( C304 C759 ) C304_=_C761( C304 C761 ) C304_=_C765( C304 C765 ) C304_=_C769( C304 C769 ) \nC304_=_C770( C304 C770 ) C304_=_C776( C304 C776 ) C304_=_C779( C304 C779 ) C304_=_C780( C304 C780 ) C304_=_C783( C304 C783 ) C304_=_C787( C304 C787 ) \nC307_=_C313( C307 C313 ) C307_=_C333( C307 C333 ) C307_=_C337( C307 C337 ) C307_=_C345( C307 C345 ) C307_=_C346( C307 C346 ) C307_=_C347( C307 C347 ) \nC307_=_C380( C307 C380 ) C307_=_C381( C307 C381 ) C307_=_C382( C307 C382 ) C307_=_C414( C307 C414 ) C307_=_C439( C307 C439 ) C307_=_C446( C307 C446 ) \nC307_=_C464( C307 C464 ) C307_=_C485( C307 C485 ) C307_=_C490( C307 C490 ) C307_=_C507( C307 C507 ) C307_=_C508( C307 C508 ) C307_=_C509( C307 C509 ) \nC307_=_C510( C307 C510 ) C307_=_C511( C307 C511 ) C307_=_C525( C307 C525 ) C307_=_C554( C307 C554 ) C307_=_C566( C307 C566 ) C307_=_C574( C307 C574 ) \nC307_=_C586( C307 C586 ) C307_=_C589( C307 C589 ) C307_=_C594( C307 C594 ) C307_=_C599( C307 C599 ) C307_=_C600( C307 C600 ) C307_=_C601( C307 C601 ) \nC307_=_C606( C307 C606 ) C307_=_C616( C307 C616 ) C307_=_C620( C307 C620 ) C307_=_C629( C307 C629 ) C307_=_C638( C307 C638 ) C307_=_C639( C307 C639 ) \nC307_=_C650( C307 C650 ) C307_=_C655( C307 C655 ) C307_=_C659( C307 C659 ) C307_=_C668( C307 C668 ) C307_=_C675( C307 C675 ) C307_=_C680( C307 C680 ) \nC307_=_C696( C307 C696 ) C307_=_C701( C307 C701 ) C307_=_C707( C307 C707 ) C307_=_C711( C307 C711 ) C307_=_C720( C307 C720 ) C307_=_C722( C307 C722 ) \nC307_=_C725( C307 C725 ) C307_=_C728( C307 C728 ) C307_=_C729( C307 C729 ) C307_=_C734( C307 C734 ) C307_=_C742( C307 C742 ) C307_=_C747( C307 C747 ) \nC307_=_C750(</w:t>
      </w:r>
    </w:p>
    <w:p>
      <w:pPr>
        <w:pStyle w:val="PreformattedText"/>
        <w:bidi w:val="0"/>
        <w:spacing w:before="0" w:after="0"/>
        <w:jc w:val="left"/>
        <w:rPr/>
      </w:pPr>
      <w:r>
        <w:rPr/>
        <w:t xml:space="preserve"> </w:t>
      </w:r>
      <w:r>
        <w:rPr/>
        <w:t>C307 C750 ) C307_=_C751( C307 C751 ) C307_=_C754( C307 C754 ) C307_=_C758( C307 C758 ) C307_=_C762( C307 C762 ) C307_=_C764( C307 C764 ) \nC307_=_C768( C307 C768 ) C307_=_C769( C307 C769 ) C307_=_C770( C307 C770 ) C307_=_C773( C307 C773 ) C307_=_C781( C307 C781 ) C307_=_C784( C307 C784 ) \nC307_=_C792( C307 C792 ) C307_=_C794( C307 C794 ) C307_=_C797( C307 C797 ) C307_=_C798( C307 C798 ) C313_=_C333( C313 C333 ) C313_=_C344( C313 C344 ) \nC313_=_C346( C313 C346 ) C313_=_C356( C313 C356 ) C313_=_C380( C313 C380 ) C313_=_C381( C313 C381 ) C313_=_C382( C313 C382 ) C313_=_C439( C313 C439 ) \nC313_=_C464( C313 C464 ) C313_=_C485( C313 C485 ) C313_=_C500( C313 C500 ) C313_=_C525( C313 C525 ) C313_=_C530( C313 C530 ) C313_=_C531( C313 C531 ) \nC313_=_C540( C313 C540 ) C313_=_C549( C313 C549 ) C313_=_C566( C313 C566 ) C313_=_C584( C313 C584 ) C313_=_C596( C313 C596 ) C313_=_C598( C313 C598 ) \nC313_=_C600( C313 C600 ) C313_=_C601( C313 C601 ) C313_=_C606( C313 C606 ) C313_=_C616( C313 C616 ) C313_=_C629( C313 C629 ) C313_=_C632( C313 C632 ) \nC313_=_C639( C313 C639 ) C313_=_C650( C313 C650 ) C313_=_C655( C313 C655 ) C313_=_C668( C313 C668 ) C313_=_C671( C313 C671 ) C313_=_C680( C313 C680 ) \nC313_=_C681( C313 C681 ) C313_=_C696( C313 C696 ) C313_=_C707( C313 C707 ) C313_=_C710( C313 C710 ) C313_=_C716( C313 C716 ) C313_=_C722( C313 C722 ) \nC313_=_C727( C313 C727 ) C313_=_C728( C313 C728 ) C313_=_C729( C313 C729 ) C313_=_C742( C313 C742 ) C313_=_C750( C313 C750 ) C313_=_C751( C313 C751 ) \nC313_=_C754( C313 C754 ) C313_=_C757( C313 C757 ) C313_=_C772( C313 C772 ) C313_=_C776( C313 C776 ) C313_=_C778( C313 C778 ) C313_=_C780( C313 C780 ) \nC313_=_C781( C313 C781 ) C313_=_C785( C313 C785 ) C313_=_C794( C313 C794 ) C313_=_C798( C313 C798 ) C316_=_C376( C316 C376 ) C316_=_C377( C316 C377 ) \nC316_=_C382( C316 C382 ) C316_=_C383( C316 C383 ) C316_=_C401( C316 C401 ) C316_=_C430( C316 C430 ) C316_=_C431( C316 C431 ) C316_=_C443( C316 C443 ) \nC316_=_C465( C316 C465 ) C316_=_C473( C316 C473 ) C316_=_C474( C316 C474 ) C316_=_C481( C316 C481 ) C316_=_C482( C316 C482 ) C316_=_C483( C316 C483 ) \nC316_=_C534( C316 C534 ) C316_=_C543( C316 C543 ) C316_=_C554( C316 C554 ) C316_=_C568( C316 C568 ) C316_=_C576( C316 C576 ) C316_=_C590( C316 C590 ) \nC316_=_C593( C316 C593 ) C316_=_C594( C316 C594 ) C316_=_C596( C316 C596 ) C316_=_C616( C316 C616 ) C316_=_C620( C316 C620 ) C316_=_C636( C316 C636 ) \nC316_=_C638( C316 C638 ) C316_=_C639( C316 C639 ) C316_=_C648( C316 C648 ) C316_=_C682( C316 C682 ) C316_=_C683( C316 C683 ) C316_=_C712( C316 C712 ) \nC316_=_C725( C316 C725 ) C316_=_C726( C316 C726 ) C316_=_C732( C316 C732 ) C316_=_C734( C316 C734 ) C316_=_C737( C316 C737 ) C316_=_C747( C316 C747 ) \nC316_=_C749( C316 C749 ) C316_=_C756( C316 C756 ) C316_=_C758( C316 C758 ) C316_=_C765( C316 C765 ) C316_=_C768( C316 C768 ) C316_=_C771( C316 C771 ) \nC316_=_C772( C316 C772 ) C316_=_C780( C316 C780 ) C316_=_C783( C316 C783 ) C316_=_C787( C316 C787 ) C316_=_C797( C316 C797 ) C318_=_C319( C318 C319 ) \nC318_=_C341( C318 C341 ) C318_=_C344( C318 C344 ) C318_=_C356( C318 C356 ) C318_=_C357( C318 C357 ) C318_=_C374( C318 C374 ) C318_=_C377( C318 C377 ) \nC318_=_C398( C318 C398 ) C318_=_C432( C318 C432 ) C318_=_C444( C318 C444 ) C318_=_C465( C318 C465 ) C318_=_C482( C318 C482 ) C318_=_C483( C318 C483 ) \nC318_=_C486( C318 C486 ) C318_=_C490( C318 C490 ) C318_=_C525( C318 C525 ) C318_=_C534( C318 C534 ) C318_=_C574( C318 C574 ) C318_=_C589( C318 C589 ) \nC318_=_C598( C318 C598 ) C318_=_C601( C318 C601 ) C318_=_C627( C318 C627 ) C318_=_C657( C318 C657 ) C318_=_C662( C318 C662 ) C318_=_C682( C318 C682 ) \nC318_=_C684( C318 C684 ) C318_=_C685( C318 C685 ) C318_=_C688( C318 C688 ) C318_=_C690( C318 C690 ) C318_=_C692( C318 C692 ) C318_=_C702( C318 C702 ) \nC318_=_C703( C318 C703 ) C318_=_C710( C318 C710 ) C318_=_C717( C318 C717 ) C318_=_C721( C318 C721 ) C318_=_C722( C318 C722 ) C318_=_C730( C318 C730 ) \nC318_=_C732( C318 C732 ) C318_=_C734( C318 C734 ) C318_=_C737( C318 C737 ) C318_=_C747( C318 C747 ) C318_=_C749( C318 C749 ) C318_=_C750( C318 C750 ) \nC318_=_C753( C318 C753 ) C318_=_C754( C318 C754 ) C318_=_C755( C318 C755 ) C318_=_C756( C318 C756 ) C318_=_C757( C318 C757 ) C318_=_C759( C318 C759 ) \nC318_=_C761( C318 C761 ) C318_=_C768( C318 C768 ) C318_=_C770( C318 C770 ) C318_=_C772( C318 C772 ) C318_=_C776( C318 C776 ) C318_=_C778( C318 C778 ) \nC318_=_C779( C318 C779 ) C318_=_C780( C318 C780 ) C318_=_C787( C318 C787 ) C318_=_C792( C318 C792 ) C318_=_C797( C318 C797 ) C319_=_C371( C319 C371 ) \nC319_=_C401( C319 C401 ) C319_=_C410( C319 C410 ) C319_=_C437( C319 C437 ) C319_=_C456( C319 C456 ) C319_=_C467( C319 C467 ) C319_=_C475( C319 C475 ) \nC319_=_C507( C319 C507 ) C319_=_C511( C319 C511 ) C319_=_C517( C319 C517 ) C319_=_C519( C319 C519 ) C319_=_C540( C319 C540 ) C319_=_C568( C319 C568 ) \nC319_=_C586( C319 C586 ) C319_=_C598( C319 C598 ) C319_=_C600( C319 C600 ) C319_=_C606( C319 C606 ) C319_=_C610( C319 C610 ) C319_=_C612( C319 C612 ) \nC319_=_C616( C319 C616 ) C319_=_C624( C319 C624 ) C319_=_C627( C319 C627 ) C319_=_C634( C319 C634 ) C319_=_C636( C319 C636 ) C319_=_C645( C319 C645 ) \nC319_=_C648( C319 C648 ) C319_=_C650( C319 C650 ) C319_=_C657( C319 C657 ) C319_=_C662( C319 C662 ) C319_=_C675( C319 C675 ) C319_=_C684( C319 C684 ) \nC319_=_C685( C319 C685 ) C319_=_C703( C319 C703 ) C319_=_C707( C319 C707 ) C319_=_C710( C319 C710 ) C319_=_C712( C319 C712 ) C319_=_C728( C319 C728 ) \nC319_=_C734( C319 C734 ) C319_=_C742( C319 C742 ) C319_=_C747( C319 C747 ) C319_=_C754( C319 C754 ) C319_=_C757( C319 C757 ) C319_=_C759( C319 C759 ) \nC319_=_C765( C319 C765 ) C319_=_C770( C319 C770 ) C319_=_C771( C319 C771 ) C319_=_C775( C319 C775 ) C319_=_C776( C319 C776 ) C319_=_C779( C319 C779 ) \nC319_=_C780( C319 C780 ) C333_=_C380( C333 C380 ) C333_=_C381( C333 C381 ) C333_=_C382( C333 C382 ) C333_=_C410( C333 C410 ) C333_=_C444( C333 C444 ) \nC333_=_C464( C333 C464 ) C333_=_C474( C333 C474 ) C333_=_C485( C333 C485 ) C333_=_C500( C333 C500 ) C333_=_C501( C333 C501 ) C333_=_C517( C333 C517 ) \nC333_=_C525( C333 C525 ) C333_=_C530( C333 C530 ) C333_=_C566( C333 C566 ) C333_=_C568( C333 C568 ) C333_=_C576( C333 C576 ) C333_=_C584( C333 C584 ) \nC333_=_C596( C333 C596 ) C333_=_C599( C333 C599 ) C333_=_C600( C333 C600 ) C333_=_C601( C333 C601 ) C333_=_C606( C333 C606 ) C333_=_C612( C333 C612 ) \nC333_=_C616( C333 C616 ) C333_=_C617( C333 C617 ) C333_=_C624( C333 C624 ) C333_=_C629( C333 C629 ) C333_=_C636( C333 C636 ) C333_=_C638( C333 C638 ) \nC333_=_C639( C333 C639 ) C333_=_C645( C333 C645 ) C333_=_C650( C333 C650 ) C333_=_C655( C333 C655 ) C333_=_C668( C333 C668 ) C333_=_C683( C333 C683 ) \nC333_=_C684( C333 C684 ) C333_=_C690( C333 C690 ) C333_=_C692( C333 C692 ) C333_=_C707( C333 C707 ) C333_=_C710( C333 C710 ) C333_=_C716( C333 C716 ) \nC333_=_C717( C333 C717 ) C333_=_C720( C333 C720 ) C333_=_C721( C333 C721 ) C333_=_C722( C333 C722 ) C333_=_C728( C333 C728 ) C333_=_C729( C333 C729 ) \nC333_=_C741( C333 C741 ) C333_=_C750( C333 C750 ) C333_=_C751( C333 C751 ) C333_=_C753( C333 C753 ) C333_=_C754( C333 C754 ) C333_=_C758( C333 C758 ) \nC333_=_C764( C333 C764 ) C333_=_C773( C333 C773 ) C333_=_C778( C333 C778 ) C333_=_C779( C333 C779 ) C333_=_C780( C333 C780 ) C333_=_C781( C333 C781 ) \nC333_=_C787( C333 C787 ) C333_=_C792( C333 C792 ) C333_=_C797( C333 C797 ) C333_=_C798( C333 C798 ) C337_=_C345( C337 C345 ) C337_=_C346( C337 C346 ) \nC337_=_C347( C337 C347 ) C337_=_C357( C337 C357 ) C337_=_C373( C337 C373 ) C337_=_C398( C337 C398 ) C337_=_C404( C337 C404 ) C337_=_C412( C337 C412 ) \nC337_=_C439( C337 C439 ) C337_=_C482( C337 C482 ) C337_=_C483( C337 C483 ) C337_=_C490( C337 C490 ) C337_=_C507( C337 C507 ) C337_=_C508( C337 C508 ) \nC337_=_C509( C337 C509 ) C337_=_C510( C337 C510 ) C337_=_C511( C337 C511 ) C337_=_C540( C337 C540 ) C337_=_C566( C337 C566 ) C337_=_C586( C337 C586 ) \nC337_=_C593( C337 C593 ) C337_=_C601( C337 C601 ) C337_=_C612( C337 C612 ) C337_=_C617( C337 C617 ) C337_=_C620( C337 C620 ) C337_=_C632( C337 C632 ) \nC337_=_C657( C337 C657 ) C337_=_C659( C337 C659 ) C337_=_C680( C337 C680 ) C337_=_C681( C337 C681 ) C337_=_C696( C337 C696 ) C337_=_C701( C337 C701 ) \nC337_=_C709( C337 C709 ) C337_=_C720( C337 C720 ) C337_=_C725( C337 C725 ) C337_=_C727( C337 C727 ) C337_=_C729( C337 C729 ) C337_=_C732( C337 C732 ) \nC337_=_C742( C337 C742 ) C337_=_C743( C337 C743 ) C337_=_C746( C337 C746 ) C337_=_C747( C337 C747 ) C337_=_C749( C337 C749 ) C337_=_C751( C337 C751 ) \nC337_=_C758( C337 C758 ) C337_=_C761( C337 C761 ) C337_=_C762( C337 C762 ) C337_=_C764( C337 C764 ) C337_=_C768( C337 C768 ) C337_=_C770( C337 C770 ) \nC337_=_C773( C337 C773 ) C337_=_C775( C337 C775 ) C337_=_C781( C337 C781 ) C337_=_C784( C337 C784 ) C337_=_C785( C337 C785 ) C337_=_C792( C337 C792 ) \nC337_=_C794( C337 C794 ) C337_=_C797( C337 C797 ) C341_=_C344( C341 C344 ) C341_=_C356( C341 C356 ) C341_=_C357( C341 C357 ) C341_=_C377( C341 C377 ) \nC341_=_C402( C341 C402 ) C341_=_C432( C341 C432 ) C341_=_C474( C341 C474 ) C341_=_C481( C341 C481 ) C341_=_C483( C341 C483 ) C341_=_C486( C341 C486 ) \nC341_=_C534( C341 C534 ) C341_=_C572( C341 C572 ) C341_=_C574( C341 C574 ) C341_=_C576( C341 C576 ) C341_=_C589( C341 C589 ) C341_=_C593( C341 C593 ) \nC341_=_C600( C341 C600 ) C341_=_C601( C341 C601 ) C341_=_C610( C341 C610 ) C341_=_C627( C341 C627 ) C341_=_C629( C341 C629 ) C341_=_C645( C341 C645 ) \nC341_=_C662( C341 C662 ) C341_=_C671( C341 C671 ) C341_=_C682( C341 C682 ) C341_=_C685( C341 C685 ) C341_=_C688( C341 C688 ) C341_=_C690( C341 C690 ) \nC341_=_C692( C341 C692 ) C341_=_C702( C341 C702 ) C341_=_C703( C341 C703 ) C341_=_C717( C341 C717 ) C341_=_C720( C341 C720 ) C341_=_C728( C341 C728 ) \nC341_=_C730( C341 C730 ) C341_=_C732( C341 C732 ) C341_=_C741( C341 C741 ) C341_=_C742( C341 C742 ) C341_=_C749( C341 C749 ) C341_=_C750( C341 C750 ) \nC341_=_C756( C341 C756 ) C341_=_C758(</w:t>
      </w:r>
    </w:p>
    <w:p>
      <w:pPr>
        <w:pStyle w:val="PreformattedText"/>
        <w:bidi w:val="0"/>
        <w:spacing w:before="0" w:after="0"/>
        <w:jc w:val="left"/>
        <w:rPr/>
      </w:pPr>
      <w:r>
        <w:rPr/>
        <w:t xml:space="preserve"> </w:t>
      </w:r>
      <w:r>
        <w:rPr/>
        <w:t>C341 C758 ) C341_=_C761( C341 C761 ) C341_=_C768( C341 C768 ) C341_=_C770( C341 C770 ) C341_=_C772( C341 C772 ) \nC341_=_C775( C341 C775 ) C341_=_C778( C341 C778 ) C341_=_C780( C341 C780 ) C341_=_C787( C341 C787 ) C341_=_C797( C341 C797 ) C344_=_C346( C344 C346 ) \nC344_=_C356( C344 C356 ) C344_=_C357( C344 C357 ) C344_=_C373( C344 C373 ) C344_=_C377( C344 C377 ) C344_=_C426( C344 C426 ) C344_=_C432( C344 C432 ) \nC344_=_C483( C344 C483 ) C344_=_C486( C344 C486 ) C344_=_C500( C344 C500 ) C344_=_C530( C344 C530 ) C344_=_C534( C344 C534 ) C344_=_C540( C344 C540 ) \nC344_=_C549( C344 C549 ) C344_=_C572( C344 C572 ) C344_=_C574( C344 C574 ) C344_=_C589( C344 C589 ) C344_=_C594( C344 C594 ) C344_=_C596( C344 C596 ) \nC344_=_C601( C344 C601 ) C344_=_C627( C344 C627 ) C344_=_C632( C344 C632 ) C344_=_C645( C344 C645 ) C344_=_C650( C344 C650 ) C344_=_C659( C344 C659 ) \nC344_=_C662( C344 C662 ) C344_=_C671( C344 C671 ) C344_=_C681( C344 C681 ) C344_=_C682( C344 C682 ) C344_=_C685( C344 C685 ) C344_=_C687( C344 C687 ) \nC344_=_C688( C344 C688 ) C344_=_C692( C344 C692 ) C344_=_C696( C344 C696 ) C344_=_C701( C344 C701 ) C344_=_C702( C344 C702 ) C344_=_C703( C344 C703 ) \nC344_=_C717( C344 C717 ) C344_=_C722( C344 C722 ) C344_=_C726( C344 C726 ) C344_=_C728( C344 C728 ) C344_=_C730( C344 C730 ) C344_=_C742( C344 C742 ) \nC344_=_C743( C344 C743 ) C344_=_C750( C344 C750 ) C344_=_C755( C344 C755 ) C344_=_C756( C344 C756 ) C344_=_C757( C344 C757 ) C344_=_C761( C344 C761 ) \nC344_=_C768( C344 C768 ) C344_=_C772( C344 C772 ) C344_=_C776( C344 C776 ) C344_=_C778( C344 C778 ) C344_=_C781( C344 C781 ) C344_=_C787( C344 C787 ) \nC344_=_C797( C344 C797 ) C345_=_C346( C345 C346 ) C345_=_C347( C345 C347 ) C345_=_C376( C345 C376 ) C345_=_C437( C345 C437 ) C345_=_C439( C345 C439 ) \nC345_=_C459( C345 C459 ) C345_=_C464( C345 C464 ) C345_=_C467( C345 C467 ) C345_=_C474( C345 C474 ) C345_=_C490( C345 C490 ) C345_=_C507( C345 C507 ) \nC345_=_C508( C345 C508 ) C345_=_C509( C345 C509 ) C345_=_C510( C345 C510 ) C345_=_C511( C345 C511 ) C345_=_C540( C345 C540 ) C345_=_C543( C345 C543 ) \nC345_=_C572( C345 C572 ) C345_=_C586( C345 C586 ) C345_=_C590( C345 C590 ) C345_=_C601( C345 C601 ) C345_=_C620( C345 C620 ) C345_=_C659( C345 C659 ) \nC345_=_C670( C345 C670 ) C345_=_C680( C345 C680 ) C345_=_C683( C345 C683 ) C345_=_C685( C345 C685 ) C345_=_C687( C345 C687 ) C345_=_C696( C345 C696 ) \nC345_=_C701( C345 C701 ) C345_=_C707( C345 C707 ) C345_=_C711( C345 C711 ) C345_=_C712( C345 C712 ) C345_=_C720( C345 C720 ) C345_=_C721( C345 C721 ) \nC345_=_C725( C345 C725 ) C345_=_C726( C345 C726 ) C345_=_C729( C345 C729 ) C345_=_C730( C345 C730 ) C345_=_C737( C345 C737 ) C345_=_C741( C345 C741 ) \nC345_=_C742( C345 C742 ) C345_=_C743( C345 C743 ) C345_=_C747( C345 C747 ) C345_=_C750( C345 C750 ) C345_=_C751( C345 C751 ) C345_=_C761( C345 C761 ) \nC345_=_C762( C345 C762 ) C345_=_C764( C345 C764 ) C345_=_C768( C345 C768 ) C345_=_C770( C345 C770 ) C345_=_C772( C345 C772 ) C345_=_C773( C345 C773 ) \nC345_=_C775( C345 C775 ) C345_=_C784( C345 C784 ) C345_=_C792( C345 C792 ) C345_=_C794( C345 C794 ) C345_=_C797( C345 C797 ) C346_=_C347( C346 C347 ) \nC346_=_C356( C346 C356 ) C346_=_C401( C346 C401 ) C346_=_C439( C346 C439 ) C346_=_C473( C346 C473 ) C346_=_C490( C346 C490 ) C346_=_C500( C346 C500 ) \nC346_=_C507( C346 C507 ) C346_=_C508( C346 C508 ) C346_=_C509( C346 C509 ) C346_=_C510( C346 C510 ) C346_=_C511( C346 C511 ) C346_=_C530( C346 C530 ) \nC346_=_C540( C346 C540 ) C346_=_C549( C346 C549 ) C346_=_C586( C346 C586 ) C346_=_C596( C346 C596 ) C346_=_C601( C346 C601 ) C346_=_C620( C346 C620 ) \nC346_=_C632( C346 C632 ) C346_=_C659( C346 C659 ) C346_=_C671( C346 C671 ) C346_=_C680( C346 C680 ) C346_=_C681( C346 C681 ) C346_=_C682( C346 C682 ) \nC346_=_C692( C346 C692 ) C346_=_C696( C346 C696 ) C346_=_C701( C346 C701 ) C346_=_C717( C346 C717 ) C346_=_C720( C346 C720 ) C346_=_C721( C346 C721 ) \nC346_=_C722( C346 C722 ) C346_=_C725( C346 C725 ) C346_=_C729( C346 C729 ) C346_=_C730( C346 C730 ) C346_=_C734( C346 C734 ) C346_=_C742( C346 C742 ) \nC346_=_C747( C346 C747 ) C346_=_C751( C346 C751 ) C346_=_C752( C346 C752 ) C346_=_C757( C346 C757 ) C346_=_C759( C346 C759 ) C346_=_C762( C346 C762 ) \nC346_=_C764( C346 C764 ) C346_=_C768( C346 C768 ) C346_=_C770( C346 C770 ) C346_=_C772( C346 C772 ) C346_=_C773( C346 C773 ) C346_=_C776( C346 C776 ) \nC346_=_C778( C346 C778 ) C346_=_C781( C346 C781 ) C346_=_C784( C346 C784 ) C346_=_C785( C346 C785 ) C346_=_C792( C346 C792 ) C346_=_C794( C346 C794 ) \nC346_=_C797( C346 C797 ) C346_=_C798( C346 C798 ) C347_=_C373( C347 C373 ) C347_=_C412( C347 C412 ) C347_=_C437( C347 C437 ) C347_=_C439( C347 C439 ) \nC347_=_C459( C347 C459 ) C347_=_C490( C347 C490 ) C347_=_C507( C347 C507 ) C347_=_C508( C347 C508 ) C347_=_C509( C347 C509 ) C347_=_C510( C347 C510 ) \nC347_=_C511( C347 C511 ) C347_=_C534( C347 C534 ) C347_=_C540( C347 C540 ) C347_=_C549( C347 C549 ) C347_=_C572( C347 C572 ) C347_=_C584( C347 C584 ) \nC347_=_C586( C347 C586 ) C347_=_C590( C347 C590 ) C347_=_C598( C347 C598 ) C347_=_C601( C347 C601 ) C347_=_C610( C347 C610 ) C347_=_C617( C347 C617 ) \nC347_=_C620( C347 C620 ) C347_=_C630( C347 C630 ) C347_=_C659( C347 C659 ) C347_=_C670( C347 C670 ) C347_=_C675( C347 C675 ) C347_=_C680( C347 C680 ) \nC347_=_C683( C347 C683 ) C347_=_C687( C347 C687 ) C347_=_C696( C347 C696 ) C347_=_C701( C347 C701 ) C347_=_C707( C347 C707 ) C347_=_C720( C347 C720 ) \nC347_=_C725( C347 C725 ) C347_=_C726( C347 C726 ) C347_=_C729( C347 C729 ) C347_=_C734( C347 C734 ) C347_=_C742( C347 C742 ) C347_=_C746( C347 C746 ) \nC347_=_C747( C347 C747 ) C347_=_C750( C347 C750 ) C347_=_C751( C347 C751 ) C347_=_C756( C347 C756 ) C347_=_C759( C347 C759 ) C347_=_C762( C347 C762 ) \nC347_=_C764( C347 C764 ) C347_=_C768( C347 C768 ) C347_=_C770( C347 C770 ) C347_=_C772( C347 C772 ) C347_=_C773( C347 C773 ) C347_=_C783( C347 C783 ) \nC347_=_C784( C347 C784 ) C347_=_C792( C347 C792 ) C347_=_C794( C347 C794 ) C347_=_C797( C347 C797 ) C353_=_C356( C353 C356 ) C353_=_C383( C353 C383 ) \nC353_=_C402( C353 C402 ) C353_=_C404( C353 C404 ) C353_=_C409( C353 C409 ) C353_=_C431( C353 C431 ) C353_=_C432( C353 C432 ) C353_=_C433( C353 C433 ) \nC353_=_C439( C353 C439 ) C353_=_C445( C353 C445 ) C353_=_C457( C353 C457 ) C353_=_C464( C353 C464 ) C353_=_C467( C353 C467 ) C353_=_C477( C353 C477 ) \nC353_=_C481( C353 C481 ) C353_=_C490( C353 C490 ) C353_=_C492( C353 C492 ) C353_=_C500( C353 C500 ) C353_=_C501( C353 C501 ) C353_=_C517( C353 C517 ) \nC353_=_C519( C353 C519 ) C353_=_C544( C353 C544 ) C353_=_C549( C353 C549 ) C353_=_C554( C353 C554 ) C353_=_C558( C353 C558 ) C353_=_C591( C353 C591 ) \nC353_=_C598( C353 C598 ) C353_=_C600( C353 C600 ) C353_=_C612( C353 C612 ) C353_=_C617( C353 C617 ) C353_=_C624( C353 C624 ) C353_=_C630( C353 C630 ) \nC353_=_C639( C353 C639 ) C353_=_C670( C353 C670 ) C353_=_C675( C353 C675 ) C353_=_C680( C353 C680 ) C353_=_C681( C353 C681 ) C353_=_C682( C353 C682 ) \nC353_=_C709( C353 C709 ) C353_=_C711( C353 C711 ) C353_=_C712( C353 C712 ) C353_=_C716( C353 C716 ) C353_=_C721( C353 C721 ) C353_=_C722( C353 C722 ) \nC353_=_C729( C353 C729 ) C353_=_C730( C353 C730 ) C353_=_C732( C353 C732 ) C353_=_C743( C353 C743 ) C353_=_C751( C353 C751 ) C353_=_C752( C353 C752 ) \nC353_=_C753( C353 C753 ) C353_=_C755( C353 C755 ) C353_=_C757( C353 C757 ) C353_=_C758( C353 C758 ) C353_=_C762( C353 C762 ) C353_=_C764( C353 C764 ) \nC353_=_C769( C353 C769 ) C353_=_C771( C353 C771 ) C353_=_C778( C353 C778 ) C353_=_C781( C353 C781 ) C353_=_C784( C353 C784 ) C353_=_C794( C353 C794 ) \nC356_=_C357( C356 C357 ) C356_=_C377( C356 C377 ) C356_=_C383( C356 C383 ) C356_=_C402( C356 C402 ) C356_=_C404( C356 C404 ) C356_=_C409( C356 C409 ) \nC356_=_C432( C356 C432 ) C356_=_C443( C356 C443 ) C356_=_C458( C356 C458 ) C356_=_C464( C356 C464 ) C356_=_C467( C356 C467 ) C356_=_C475( C356 C475 ) \nC356_=_C477( C356 C477 ) C356_=_C481( C356 C481 ) C356_=_C483( C356 C483 ) C356_=_C486( C356 C486 ) C356_=_C490( C356 C490 ) C356_=_C492( C356 C492 ) \nC356_=_C500( C356 C500 ) C356_=_C501( C356 C501 ) C356_=_C508( C356 C508 ) C356_=_C509( C356 C509 ) C356_=_C530( C356 C530 ) C356_=_C534( C356 C534 ) \nC356_=_C540( C356 C540 ) C356_=_C544( C356 C544 ) C356_=_C549( C356 C549 ) C356_=_C554( C356 C554 ) C356_=_C558( C356 C558 ) C356_=_C574( C356 C574 ) \nC356_=_C586( C356 C586 ) C356_=_C589( C356 C589 ) C356_=_C593( C356 C593 ) C356_=_C596( C356 C596 ) C356_=_C598( C356 C598 ) C356_=_C601( C356 C601 ) \nC356_=_C612( C356 C612 ) C356_=_C617( C356 C617 ) C356_=_C624( C356 C624 ) C356_=_C627( C356 C627 ) C356_=_C632( C356 C632 ) C356_=_C639( C356 C639 ) \nC356_=_C662( C356 C662 ) C356_=_C670( C356 C670 ) C356_=_C671( C356 C671 ) C356_=_C675( C356 C675 ) C356_=_C681( C356 C681 ) C356_=_C682( C356 C682 ) \nC356_=_C685( C356 C685 ) C356_=_C688( C356 C688 ) C356_=_C690( C356 C690 ) C356_=_C692( C356 C692 ) C356_=_C702( C356 C702 ) C356_=_C703( C356 C703 ) \nC356_=_C709( C356 C709 ) C356_=_C711( C356 C711 ) C356_=_C717( C356 C717 ) C356_=_C721( C356 C721 ) C356_=_C722( C356 C722 ) C356_=_C727( C356 C727 ) \nC356_=_C729( C356 C729 ) C356_=_C730( C356 C730 ) C356_=_C743( C356 C743 ) C356_=_C750( C356 C750 ) C356_=_C752( C356 C752 ) C356_=_C753( C356 C753 ) \nC356_=_C755( C356 C755 ) C356_=_C756( C356 C756 ) C356_=_C757( C356 C757 ) C356_=_C758( C356 C758 ) C356_=_C761( C356 C761 ) C356_=_C762( C356 C762 ) \nC356_=_C768( C356 C768 ) C356_=_C769( C356 C769 ) C356_=_C771( C356 C771 ) C356_=_C772( C356 C772 ) C356_=_C776( C356 C776 ) C356_=_C778( C356 C778 ) \nC356_=_C781( C356 C781 ) C356_=_C787( C356 C787 ) C356_=_C794( C356 C794 ) C356_=_C797( C356 C797 ) C357_=_C376( C357 C376 ) C357_=_C377( C357 C377 ) \nC357_=_C386( C357 C386 ) C357_=_C398( C357 C398 ) C357_=_C404( C357 C404 ) C357_=_C412( C357 C412 ) C357_=_C426( C357 C426 ) C357_=_C432( C357 C432 ) \nC357_=_C433( C357 C433 ) C357_=_C443( C357 C443 ) C357_=_C457(</w:t>
      </w:r>
    </w:p>
    <w:p>
      <w:pPr>
        <w:pStyle w:val="PreformattedText"/>
        <w:bidi w:val="0"/>
        <w:spacing w:before="0" w:after="0"/>
        <w:jc w:val="left"/>
        <w:rPr/>
      </w:pPr>
      <w:r>
        <w:rPr/>
        <w:t xml:space="preserve"> </w:t>
      </w:r>
      <w:r>
        <w:rPr/>
        <w:t>C357 C457 ) C357_=_C458( C357 C458 ) C357_=_C475( C357 C475 ) C357_=_C483( C357 C483 ) \nC357_=_C486( C357 C486 ) C357_=_C508( C357 C508 ) C357_=_C509( C357 C509 ) C357_=_C528( C357 C528 ) C357_=_C534( C357 C534 ) C357_=_C558( C357 C558 ) \nC357_=_C574( C357 C574 ) C357_=_C586( C357 C586 ) C357_=_C589( C357 C589 ) C357_=_C591( C357 C591 ) C357_=_C593( C357 C593 ) C357_=_C599( C357 C599 ) \nC357_=_C601( C357 C601 ) C357_=_C627( C357 C627 ) C357_=_C632( C357 C632 ) C357_=_C648( C357 C648 ) C357_=_C657( C357 C657 ) C357_=_C662( C357 C662 ) \nC357_=_C670( C357 C670 ) C357_=_C682( C357 C682 ) C357_=_C685( C357 C685 ) C357_=_C687( C357 C687 ) C357_=_C688( C357 C688 ) C357_=_C690( C357 C690 ) \nC357_=_C692( C357 C692 ) C357_=_C696( C357 C696 ) C357_=_C702( C357 C702 ) C357_=_C703( C357 C703 ) C357_=_C709( C357 C709 ) C357_=_C717( C357 C717 ) \nC357_=_C720( C357 C720 ) C357_=_C727( C357 C727 ) C357_=_C730( C357 C730 ) C357_=_C732( C357 C732 ) C357_=_C743( C357 C743 ) C357_=_C746( C357 C746 ) \nC357_=_C747( C357 C747 ) C357_=_C750( C357 C750 ) C357_=_C752( C357 C752 ) C357_=_C753( C357 C753 ) C357_=_C756( C357 C756 ) C357_=_C757( C357 C757 ) \nC357_=_C758( C357 C758 ) C357_=_C761( C357 C761 ) C357_=_C762( C357 C762 ) C357_=_C768( C357 C768 ) C357_=_C772( C357 C772 ) C357_=_C778( C357 C778 ) \nC357_=_C785( C357 C785 ) C357_=_C787( C357 C787 ) C357_=_C794( C357 C794 ) C357_=_C797( C357 C797 ) C366_=_C371( C366 C371 ) C366_=_C372( C366 C372 ) \nC366_=_C373( C366 C373 ) C366_=_C374( C366 C374 ) C366_=_C381( C366 C381 ) C366_=_C402( C366 C402 ) C366_=_C410( C366 C410 ) C366_=_C414( C366 C414 ) \nC366_=_C416( C366 C416 ) C366_=_C437( C366 C437 ) C366_=_C443( C366 C443 ) C366_=_C446( C366 C446 ) C366_=_C458( C366 C458 ) C366_=_C508( C366 C508 ) \nC366_=_C528( C366 C528 ) C366_=_C530( C366 C530 ) C366_=_C531( C366 C531 ) C366_=_C554( C366 C554 ) C366_=_C558( C366 C558 ) C366_=_C572( C366 C572 ) \nC366_=_C584( C366 C584 ) C366_=_C606( C366 C606 ) C366_=_C614( C366 C614 ) C366_=_C617( C366 C617 ) C366_=_C630( C366 C630 ) C366_=_C636( C366 C636 ) \nC366_=_C655( C366 C655 ) C366_=_C683( C366 C683 ) C366_=_C690( C366 C690 ) C366_=_C701( C366 C701 ) C366_=_C707( C366 C707 ) C366_=_C716( C366 C716 ) \nC366_=_C717( C366 C717 ) C366_=_C722( C366 C722 ) C366_=_C725( C366 C725 ) C366_=_C727( C366 C727 ) C366_=_C732( C366 C732 ) C366_=_C734( C366 C734 ) \nC366_=_C737( C366 C737 ) C366_=_C741( C366 C741 ) C366_=_C746( C366 C746 ) C366_=_C749( C366 C749 ) C366_=_C752( C366 C752 ) C366_=_C770( C366 C770 ) \nC366_=_C771( C366 C771 ) C366_=_C775( C366 C775 ) C366_=_C778( C366 C778 ) C366_=_C779( C366 C779 ) C366_=_C784( C366 C784 ) C366_=_C797( C366 C797 ) \nC366_=_C798( C366 C798 ) C371_=_C372( C371 C372 ) C371_=_C373( C371 C373 ) C371_=_C374( C371 C374 ) C371_=_C383( C371 C383 ) C371_=_C402( C371 C402 ) \nC371_=_C409( C371 C409 ) C371_=_C410( C371 C410 ) C371_=_C414( C371 C414 ) C371_=_C416( C371 C416 ) C371_=_C437( C371 C437 ) C371_=_C446( C371 C446 ) \nC371_=_C456( C371 C456 ) C371_=_C467( C371 C467 ) C371_=_C475( C371 C475 ) C371_=_C486( C371 C486 ) C371_=_C508( C371 C508 ) C371_=_C511( C371 C511 ) \nC371_=_C517( C371 C517 ) C371_=_C519( C371 C519 ) C371_=_C528( C371 C528 ) C371_=_C530( C371 C530 ) C371_=_C531( C371 C531 ) C371_=_C540( C371 C540 ) \nC371_=_C543( C371 C543 ) C371_=_C558( C371 C558 ) C371_=_C568( C371 C568 ) C371_=_C572( C371 C572 ) C371_=_C584( C371 C584 ) C371_=_C591( C371 C591 ) \nC371_=_C601( C371 C601 ) C371_=_C606( C371 C606 ) C371_=_C610( C371 C610 ) C371_=_C614( C371 C614 ) C371_=_C617( C371 C617 ) C371_=_C630( C371 C630 ) \nC371_=_C632( C371 C632 ) C371_=_C634( C371 C634 ) C371_=_C636( C371 C636 ) C371_=_C645( C371 C645 ) C371_=_C648( C371 C648 ) C371_=_C650( C371 C650 ) \nC371_=_C655( C371 C655 ) C371_=_C657( C371 C657 ) C371_=_C668( C371 C668 ) C371_=_C671( C371 C671 ) C371_=_C675( C371 C675 ) C371_=_C684( C371 C684 ) \nC371_=_C687( C371 C687 ) C371_=_C690( C371 C690 ) C371_=_C701( C371 C701 ) C371_=_C710( C371 C710 ) C371_=_C716( C371 C716 ) C371_=_C722( C371 C722 ) \nC371_=_C725( C371 C725 ) C371_=_C728( C371 C728 ) C371_=_C732( C371 C732 ) C371_=_C734( C371 C734 ) C371_=_C741( C371 C741 ) C371_=_C742( C371 C742 ) \nC371_=_C746( C371 C746 ) C371_=_C749( C371 C749 ) C371_=_C757( C371 C757 ) C371_=_C759( C371 C759 ) C371_=_C762( C371 C762 ) C371_=_C765( C371 C765 ) \nC371_=_C775( C371 C775 ) C371_=_C776( C371 C776 ) C371_=_C778( C371 C778 ) C371_=_C779( C371 C779 ) C371_=_C780( C371 C780 ) C371_=_C781( C371 C781 ) \nC371_=_C783( C371 C783 ) C371_=_C794( C371 C794 ) C372_=_C373( C372 C373 ) C372_=_C374( C372 C374 ) C372_=_C381( C372 C381 ) C372_=_C402( C372 C402 ) \nC372_=_C414( C372 C414 ) C372_=_C416( C372 C416 ) C372_=_C437( C372 C437 ) C372_=_C446( C372 C446 ) C372_=_C456( C372 C456 ) C372_=_C459( C372 C459 ) \nC372_=_C477( C372 C477 ) C372_=_C485( C372 C485 ) C372_=_C501( C372 C501 ) C372_=_C507( C372 C507 ) C372_=_C508( C372 C508 ) C372_=_C528( C372 C528 ) \nC372_=_C530( C372 C530 ) C372_=_C531( C372 C531 ) C372_=_C544( C372 C544 ) C372_=_C558( C372 C558 ) C372_=_C572( C372 C572 ) C372_=_C584( C372 C584 ) \nC372_=_C591( C372 C591 ) C372_=_C599( C372 C599 ) C372_=_C606( C372 C606 ) C372_=_C614( C372 C614 ) C372_=_C617( C372 C617 ) C372_=_C629( C372 C629 ) \nC372_=_C630( C372 C630 ) C372_=_C648( C372 C648 ) C372_=_C655( C372 C655 ) C372_=_C659( C372 C659 ) C372_=_C680( C372 C680 ) C372_=_C688( C372 C688 ) \nC372_=_C690( C372 C690 ) C372_=_C701( C372 C701 ) C372_=_C707( C372 C707 ) C372_=_C711( C372 C711 ) C372_=_C716( C372 C716 ) C372_=_C722( C372 C722 ) \nC372_=_C725( C372 C725 ) C372_=_C732( C372 C732 ) C372_=_C734( C372 C734 ) C372_=_C737( C372 C737 ) C372_=_C741( C372 C741 ) C372_=_C746( C372 C746 ) \nC372_=_C749( C372 C749 ) C372_=_C768( C372 C768 ) C372_=_C769( C372 C769 ) C372_=_C770( C372 C770 ) C372_=_C771( C372 C771 ) C372_=_C775( C372 C775 ) \nC372_=_C776( C372 C776 ) C372_=_C778( C372 C778 ) C372_=_C779( C372 C779 ) C373_=_C374( C373 C374 ) C373_=_C402( C373 C402 ) C373_=_C412( C373 C412 ) \nC373_=_C414( C373 C414 ) C373_=_C416( C373 C416 ) C373_=_C426( C373 C426 ) C373_=_C437( C373 C437 ) C373_=_C446( C373 C446 ) C373_=_C459( C373 C459 ) \nC373_=_C482( C373 C482 ) C373_=_C508( C373 C508 ) C373_=_C528( C373 C528 ) C373_=_C530( C373 C530 ) C373_=_C531( C373 C531 ) C373_=_C540( C373 C540 ) \nC373_=_C558( C373 C558 ) C373_=_C566( C373 C566 ) C373_=_C572( C373 C572 ) C373_=_C584( C373 C584 ) C373_=_C598( C373 C598 ) C373_=_C606( C373 C606 ) \nC373_=_C610( C373 C610 ) C373_=_C614( C373 C614 ) C373_=_C617( C373 C617 ) C373_=_C620( C373 C620 ) C373_=_C627( C373 C627 ) C373_=_C630( C373 C630 ) \nC373_=_C632( C373 C632 ) C373_=_C650( C373 C650 ) C373_=_C655( C373 C655 ) C373_=_C659( C373 C659 ) C373_=_C675( C373 C675 ) C373_=_C687( C373 C687 ) \nC373_=_C690( C373 C690 ) C373_=_C696( C373 C696 ) C373_=_C701( C373 C701 ) C373_=_C707( C373 C707 ) C373_=_C716( C373 C716 ) C373_=_C722( C373 C722 ) \nC373_=_C725( C373 C725 ) C373_=_C732( C373 C732 ) C373_=_C734( C373 C734 ) C373_=_C741( C373 C741 ) C373_=_C746( C373 C746 ) C373_=_C749( C373 C749 ) \nC373_=_C755( C373 C755 ) C373_=_C759( C373 C759 ) C373_=_C762( C373 C762 ) C373_=_C768( C373 C768 ) C373_=_C778( C373 C778 ) C373_=_C779( C373 C779 ) \nC373_=_C785( C373 C785 ) C374_=_C377( C374 C377 ) C374_=_C382( C374 C382 ) C374_=_C402( C374 C402 ) C374_=_C414( C374 C414 ) C374_=_C416( C374 C416 ) \nC374_=_C437( C374 C437 ) C374_=_C444( C374 C444 ) C374_=_C446( C374 C446 ) C374_=_C482( C374 C482 ) C374_=_C486( C374 C486 ) C374_=_C508( C374 C508 ) \nC374_=_C525( C374 C525 ) C374_=_C528( C374 C528 ) C374_=_C530( C374 C530 ) C374_=_C531( C374 C531 ) C374_=_C558( C374 C558 ) C374_=_C566( C374 C566 ) \nC374_=_C572( C374 C572 ) C374_=_C584( C374 C584 ) C374_=_C596( C374 C596 ) C374_=_C606( C374 C606 ) C374_=_C610( C374 C610 ) C374_=_C614( C374 C614 ) \nC374_=_C616( C374 C616 ) C374_=_C617( C374 C617 ) C374_=_C624( C374 C624 ) C374_=_C630( C374 C630 ) C374_=_C655( C374 C655 ) C374_=_C670( C374 C670 ) \nC374_=_C688( C374 C688 ) C374_=_C690( C374 C690 ) C374_=_C692( C374 C692 ) C374_=_C701( C374 C701 ) C374_=_C716( C374 C716 ) C374_=_C721( C374 C721 ) \nC374_=_C722( C374 C722 ) C374_=_C725( C374 C725 ) C374_=_C727( C374 C727 ) C374_=_C732( C374 C732 ) C374_=_C734( C374 C734 ) C374_=_C741( C374 C741 ) \nC374_=_C742( C374 C742 ) C374_=_C746( C374 C746 ) C374_=_C749( C374 C749 ) C374_=_C757( C374 C757 ) C374_=_C769( C374 C769 ) C374_=_C776( C374 C776 ) \nC374_=_C778( C374 C778 ) C374_=_C779( C374 C779 ) C374_=_C787( C374 C787 ) C374_=_C792( C374 C792 ) C374_=_C797( C374 C797 ) C374_=_C798( C374 C798 ) \nC376_=_C377( C376 C377 ) C376_=_C380( C376 C380 ) C376_=_C386( C376 C386 ) C376_=_C398( C376 C398 ) C376_=_C401( C376 C401 ) C376_=_C426( C376 C426 ) \nC376_=_C433( C376 C433 ) C376_=_C445( C376 C445 ) C376_=_C457( C376 C457 ) C376_=_C464( C376 C464 ) C376_=_C467( C376 C467 ) C376_=_C528( C376 C528 ) \nC376_=_C534( C376 C534 ) C376_=_C554( C376 C554 ) C376_=_C574( C376 C574 ) C376_=_C591( C376 C591 ) C376_=_C594( C376 C594 ) C376_=_C599( C376 C599 ) \nC376_=_C606( C376 C606 ) C376_=_C616( C376 C616 ) C376_=_C632( C376 C632 ) C376_=_C636( C376 C636 ) C376_=_C648( C376 C648 ) C376_=_C670( C376 C670 ) \nC376_=_C685( C376 C685 ) C376_=_C687( C376 C687 ) C376_=_C702( C376 C702 ) C376_=_C707( C376 C707 ) C376_=_C720( C376 C720 ) C376_=_C721( C376 C721 ) \nC376_=_C730( C376 C730 ) C376_=_C737( C376 C737 ) C376_=_C747( C376 C747 ) C376_=_C750( C376 C750 ) C376_=_C752( C376 C752 ) C376_=_C757( C376 C757 ) \nC376_=_C768( C376 C768 ) C376_=_C770( C376 C770 ) C376_=_C772( C376 C772 ) C376_=_C775( C376 C775 ) C376_=_C780( C376 C780 ) C376_=_C785( C376 C785 ) \nC376_=_C794( C376 C794 ) C376_=_C797( C376 C797 ) C376_=_C798( C376 C798 ) C377_=_C414( C377 C414 ) C377_=_C432( C377 C432 ) C377_=_C458( C377 C458 ) \nC377_=_C482( C377 C482 ) C377_=_C483( C377 C483 ) C377_=_C486( C377 C486 ) C377_=_C492(</w:t>
      </w:r>
    </w:p>
    <w:p>
      <w:pPr>
        <w:pStyle w:val="PreformattedText"/>
        <w:bidi w:val="0"/>
        <w:spacing w:before="0" w:after="0"/>
        <w:jc w:val="left"/>
        <w:rPr/>
      </w:pPr>
      <w:r>
        <w:rPr/>
        <w:t xml:space="preserve"> </w:t>
      </w:r>
      <w:r>
        <w:rPr/>
        <w:t>C377 C492 ) C377_=_C525( C377 C525 ) C377_=_C528( C377 C528 ) \nC377_=_C534( C377 C534 ) C377_=_C554( C377 C554 ) C377_=_C558( C377 C558 ) C377_=_C574( C377 C574 ) C377_=_C589( C377 C589 ) C377_=_C594( C377 C594 ) \nC377_=_C596( C377 C596 ) C377_=_C601( C377 C601 ) C377_=_C610( C377 C610 ) C377_=_C616( C377 C616 ) C377_=_C624( C377 C624 ) C377_=_C627( C377 C627 ) \nC377_=_C636( C377 C636 ) C377_=_C648( C377 C648 ) C377_=_C662( C377 C662 ) C377_=_C670( C377 C670 ) C377_=_C682( C377 C682 ) C377_=_C685( C377 C685 ) \nC377_=_C688( C377 C688 ) C377_=_C692( C377 C692 ) C377_=_C701( C377 C701 ) C377_=_C702( C377 C702 ) C377_=_C703( C377 C703 ) C377_=_C709( C377 C709 ) \nC377_=_C717( C377 C717 ) C377_=_C730( C377 C730 ) C377_=_C741( C377 C741 ) C377_=_C742( C377 C742 ) C377_=_C743( C377 C743 ) C377_=_C750( C377 C750 ) \nC377_=_C753( C377 C753 ) C377_=_C756( C377 C756 ) C377_=_C759( C377 C759 ) C377_=_C761( C377 C761 ) C377_=_C768( C377 C768 ) C377_=_C769( C377 C769 ) \nC377_=_C772( C377 C772 ) C377_=_C775( C377 C775 ) C377_=_C778( C377 C778 ) C377_=_C779( C377 C779 ) C377_=_C780( C377 C780 ) C377_=_C787( C377 C787 ) \nC377_=_C792( C377 C792 ) C377_=_C794( C377 C794 ) C377_=_C797( C377 C797 ) C377_=_C798( C377 C798 ) C380_=_C381( C380 C381 ) C380_=_C382( C380 C382 ) \nC380_=_C401( C380 C401 ) C380_=_C431( C380 C431 ) C380_=_C445( C380 C445 ) C380_=_C464( C380 C464 ) C380_=_C485( C380 C485 ) C380_=_C525( C380 C525 ) \nC380_=_C531( C380 C531 ) C380_=_C566( C380 C566 ) C380_=_C584( C380 C584 ) C380_=_C600( C380 C600 ) C380_=_C601( C380 C601 ) C380_=_C606( C380 C606 ) \nC380_=_C616( C380 C616 ) C380_=_C629( C380 C629 ) C380_=_C639( C380 C639 ) C380_=_C650( C380 C650 ) C380_=_C655( C380 C655 ) C380_=_C668( C380 C668 ) \nC380_=_C671( C380 C671 ) C380_=_C680( C380 C680 ) C380_=_C696( C380 C696 ) C380_=_C702( C380 C702 ) C380_=_C707( C380 C707 ) C380_=_C716( C380 C716 ) \nC380_=_C721( C380 C721 ) C380_=_C722( C380 C722 ) C380_=_C727( C380 C727 ) C380_=_C728( C380 C728 ) C380_=_C729( C380 C729 ) C380_=_C730( C380 C730 ) \nC380_=_C742( C380 C742 ) C380_=_C750( C380 C750 ) C380_=_C751( C380 C751 ) C380_=_C752( C380 C752 ) C380_=_C754( C380 C754 ) C380_=_C765( C380 C765 ) \nC380_=_C772( C380 C772 ) C380_=_C776( C380 C776 ) C380_=_C780( C380 C780 ) C380_=_C781( C380 C781 ) C380_=_C784( C380 C784 ) C380_=_C785( C380 C785 ) \nC380_=_C787( C380 C787 ) C380_=_C797( C380 C797 ) C380_=_C798( C380 C798 ) C381_=_C382( C381 C382 ) C381_=_C443( C381 C443 ) C381_=_C446( C381 C446 ) \nC381_=_C464( C381 C464 ) C381_=_C485( C381 C485 ) C381_=_C507( C381 C507 ) C381_=_C517( C381 C517 ) C381_=_C525( C381 C525 ) C381_=_C528( C381 C528 ) \nC381_=_C544( C381 C544 ) C381_=_C566( C381 C566 ) C381_=_C586( C381 C586 ) C381_=_C589( C381 C589 ) C381_=_C591( C381 C591 ) C381_=_C598( C381 C598 ) \nC381_=_C599( C381 C599 ) C381_=_C600( C381 C600 ) C381_=_C601( C381 C601 ) C381_=_C606( C381 C606 ) C381_=_C616( C381 C616 ) C381_=_C629( C381 C629 ) \nC381_=_C639( C381 C639 ) C381_=_C650( C381 C650 ) C381_=_C655( C381 C655 ) C381_=_C668( C381 C668 ) C381_=_C680( C381 C680 ) C381_=_C688( C381 C688 ) \nC381_=_C707( C381 C707 ) C381_=_C709( C381 C709 ) C381_=_C711( C381 C711 ) C381_=_C717( C381 C717 ) C381_=_C720( C381 C720 ) C381_=_C722( C381 C722 ) \nC381_=_C728( C381 C728 ) C381_=_C729( C381 C729 ) C381_=_C750( C381 C750 ) C381_=_C751( C381 C751 ) C381_=_C754( C381 C754 ) C381_=_C771( C381 C771 ) \nC381_=_C781( C381 C781 ) C381_=_C798( C381 C798 ) C382_=_C383( C382 C383 ) C382_=_C464( C382 C464 ) C382_=_C483( C382 C483 ) C382_=_C485( C382 C485 ) \nC382_=_C509( C382 C509 ) C382_=_C525( C382 C525 ) C382_=_C566( C382 C566 ) C382_=_C568( C382 C568 ) C382_=_C594( C382 C594 ) C382_=_C600( C382 C600 ) \nC382_=_C601( C382 C601 ) C382_=_C606( C382 C606 ) C382_=_C616( C382 C616 ) C382_=_C620( C382 C620 ) C382_=_C629( C382 C629 ) C382_=_C632( C382 C632 ) \nC382_=_C639( C382 C639 ) C382_=_C650( C382 C650 ) C382_=_C655( C382 C655 ) C382_=_C668( C382 C668 ) C382_=_C688( C382 C688 ) C382_=_C707( C382 C707 ) \nC382_=_C710( C382 C710 ) C382_=_C722( C382 C722 ) C382_=_C725( C382 C725 ) C382_=_C727( C382 C727 ) C382_=_C728( C382 C728 ) C382_=_C729( C382 C729 ) \nC382_=_C746( C382 C746 ) C382_=_C747( C382 C747 ) C382_=_C750( C382 C750 ) C382_=_C751( C382 C751 ) C382_=_C754( C382 C754 ) C382_=_C755( C382 C755 ) \nC382_=_C759( C382 C759 ) C382_=_C768( C382 C768 ) C382_=_C771( C382 C771 ) C382_=_C779( C382 C779 ) C382_=_C780( C382 C780 ) C382_=_C781( C382 C781 ) \nC382_=_C787( C382 C787 ) C382_=_C792( C382 C792 ) C382_=_C797( C382 C797 ) C382_=_C798( C382 C798 ) C383_=_C402( C383 C402 ) C383_=_C404( C383 C404 ) \nC383_=_C409( C383 C409 ) C383_=_C431( C383 C431 ) C383_=_C432( C383 C432 ) C383_=_C464( C383 C464 ) C383_=_C465( C383 C465 ) C383_=_C467( C383 C467 ) \nC383_=_C477( C383 C477 ) C383_=_C481( C383 C481 ) C383_=_C483( C383 C483 ) C383_=_C486( C383 C486 ) C383_=_C490( C383 C490 ) C383_=_C492( C383 C492 ) \nC383_=_C500( C383 C500 ) C383_=_C501( C383 C501 ) C383_=_C519( C383 C519 ) C383_=_C543( C383 C543 ) C383_=_C544( C383 C544 ) C383_=_C549( C383 C549 ) \nC383_=_C554( C383 C554 ) C383_=_C558( C383 C558 ) C383_=_C568( C383 C568 ) C383_=_C591( C383 C591 ) C383_=_C594( C383 C594 ) C383_=_C598( C383 C598 ) \nC383_=_C612( C383 C612 ) C383_=_C614( C383 C614 ) C383_=_C617( C383 C617 ) C383_=_C620( C383 C620 ) C383_=_C624( C383 C624 ) C383_=_C639( C383 C639 ) \nC383_=_C668( C383 C668 ) C383_=_C675( C383 C675 ) C383_=_C681( C383 C681 ) C383_=_C709( C383 C709 ) C383_=_C711( C383 C711 ) C383_=_C721( C383 C721 ) \nC383_=_C722( C383 C722 ) C383_=_C725( C383 C725 ) C383_=_C727( C383 C727 ) C383_=_C729( C383 C729 ) C383_=_C742( C383 C742 ) C383_=_C743( C383 C743 ) \nC383_=_C747( C383 C747 ) C383_=_C752( C383 C752 ) C383_=_C753( C383 C753 ) C383_=_C755( C383 C755 ) C383_=_C758( C383 C758 ) C383_=_C762( C383 C762 ) \nC383_=_C768( C383 C768 ) C383_=_C769( C383 C769 ) C383_=_C771( C383 C771 ) C383_=_C773( C383 C773 ) C383_=_C783( C383 C783 ) C383_=_C794( C383 C794 ) \nC386_=_C398( C386 C398 ) C386_=_C426( C386 C426 ) C386_=_C433( C386 C433 ) C386_=_C444( C386 C444 ) C386_=_C457( C386 C457 ) C386_=_C459( C386 C459 ) \nC386_=_C510( C386 C510 ) C386_=_C519( C386 C519 ) C386_=_C528( C386 C528 ) C386_=_C534( C386 C534 ) C386_=_C574( C386 C574 ) C386_=_C589( C386 C589 ) \nC386_=_C591( C386 C591 ) C386_=_C596( C386 C596 ) C386_=_C599( C386 C599 ) C386_=_C624( C386 C624 ) C386_=_C627( C386 C627 ) C386_=_C629( C386 C629 ) \nC386_=_C630( C386 C630 ) C386_=_C632( C386 C632 ) C386_=_C648( C386 C648 ) C386_=_C655( C386 C655 ) C386_=_C668( C386 C668 ) C386_=_C680( C386 C680 ) \nC386_=_C684( C386 C684 ) C386_=_C685( C386 C685 ) C386_=_C687( C386 C687 ) C386_=_C696( C386 C696 ) C386_=_C702( C386 C702 ) C386_=_C709( C386 C709 ) \nC386_=_C720( C386 C720 ) C386_=_C725( C386 C725 ) C386_=_C726( C386 C726 ) C386_=_C734( C386 C734 ) C386_=_C737( C386 C737 ) C386_=_C741( C386 C741 ) \nC386_=_C743( C386 C743 ) C386_=_C746( C386 C746 ) C386_=_C747( C386 C747 ) C386_=_C749( C386 C749 ) C386_=_C750( C386 C750 ) C386_=_C754( C386 C754 ) \nC386_=_C755( C386 C755 ) C386_=_C756( C386 C756 ) C386_=_C757( C386 C757 ) C386_=_C758( C386 C758 ) C386_=_C761( C386 C761 ) C386_=_C762( C386 C762 ) \nC386_=_C768( C386 C768 ) C386_=_C771( C386 C771 ) C386_=_C781( C386 C781 ) C386_=_C783( C386 C783 ) C386_=_C785( C386 C785 ) C386_=_C787( C386 C787 ) \nC386_=_C792( C386 C792 ) C386_=_C794( C386 C794 ) C386_=_C798( C386 C798 ) C398_=_C401( C398 C401 ) C398_=_C402( C398 C402 ) C398_=_C404( C398 C404 ) \nC398_=_C412( C398 C412 ) C398_=_C426( C398 C426 ) C398_=_C433( C398 C433 ) C398_=_C443( C398 C443 ) C398_=_C444( C398 C444 ) C398_=_C445( C398 C445 ) \nC398_=_C457( C398 C457 ) C398_=_C458( C398 C458 ) C398_=_C459( C398 C459 ) C398_=_C465( C398 C465 ) C398_=_C483( C398 C483 ) C398_=_C490( C398 C490 ) \nC398_=_C528( C398 C528 ) C398_=_C543( C398 C543 ) C398_=_C544( C398 C544 ) C398_=_C549( C398 C549 ) C398_=_C574( C398 C574 ) C398_=_C591( C398 C591 ) \nC398_=_C594( C398 C594 ) C398_=_C599( C398 C599 ) C398_=_C612( C398 C612 ) C398_=_C617( C398 C617 ) C398_=_C632( C398 C632 ) C398_=_C634( C398 C634 ) \nC398_=_C636( C398 C636 ) C398_=_C648( C398 C648 ) C398_=_C657( C398 C657 ) C398_=_C670( C398 C670 ) C398_=_C671( C398 C671 ) C398_=_C681( C398 C681 ) \nC398_=_C685( C398 C685 ) C398_=_C687( C398 C687 ) C398_=_C690( C398 C690 ) C398_=_C701( C398 C701 ) C398_=_C702( C398 C702 ) C398_=_C710( C398 C710 ) \nC398_=_C711( C398 C711 ) C398_=_C720( C398 C720 ) C398_=_C722( C398 C722 ) C398_=_C727( C398 C727 ) C398_=_C728( C398 C728 ) C398_=_C729( C398 C729 ) \nC398_=_C730( C398 C730 ) C398_=_C737( C398 C737 ) C398_=_C746( C398 C746 ) C398_=_C747( C398 C747 ) C398_=_C749( C398 C749 ) C398_=_C750( C398 C750 ) \nC398_=_C753( C398 C753 ) C398_=_C754( C398 C754 ) C398_=_C755( C398 C755 ) C398_=_C757( C398 C757 ) C398_=_C761( C398 C761 ) C398_=_C768( C398 C768 ) \nC398_=_C772( C398 C772 ) C398_=_C775( C398 C775 ) C398_=_C781( C398 C781 ) C398_=_C783( C398 C783 ) C398_=_C784( C398 C784 ) C398_=_C785( C398 C785 ) \nC398_=_C792( C398 C792 ) C398_=_C794( C398 C794 ) C401_=_C402( C401 C402 ) C401_=_C404( C401 C404 ) C401_=_C430( C401 C430 ) C401_=_C431( C401 C431 ) \nC401_=_C437( C401 C437 ) C401_=_C443( C401 C443 ) C401_=_C445( C401 C445 ) C401_=_C465( C401 C465 ) C401_=_C473( C401 C473 ) C401_=_C474( C401 C474 ) \nC401_=_C481( C401 C481 ) C401_=_C482( C401 C482 ) C401_=_C507( C401 C507 ) C401_=_C543( C401 C543 ) C401_=_C544( C401 C544 ) C401_=_C549( C401 C549 ) \nC401_=_C576( C401 C576 ) C401_=_C590( C401 C590 ) C401_=_C593( C401 C593 ) C401_=_C596( C401 C596 ) C401_=_C600( C401 C600 ) C401_=_C606( C401 C606 ) \nC401_=_C624( C401 C624 ) C401_=_C634( C401 C634 ) C401_=_C636( C401 C636 ) C401_=_C638( C401 C638 ) C401_=_C639( C401 C639 ) C401_=_C659( C401 C659 ) \nC401_=_C682( C401 C682 ) C401_=_C683( C401 C683 ) C401_=_C684( C401 C684 ) C401_=_C685( C401 C685 ) C401_=_C692(</w:t>
      </w:r>
    </w:p>
    <w:p>
      <w:pPr>
        <w:pStyle w:val="PreformattedText"/>
        <w:bidi w:val="0"/>
        <w:spacing w:before="0" w:after="0"/>
        <w:jc w:val="left"/>
        <w:rPr/>
      </w:pPr>
      <w:r>
        <w:rPr/>
        <w:t xml:space="preserve"> </w:t>
      </w:r>
      <w:r>
        <w:rPr/>
        <w:t>C401 C692 ) C401_=_C701( C401 C701 ) \nC401_=_C702( C401 C702 ) C401_=_C707( C401 C707 ) C401_=_C712( C401 C712 ) C401_=_C717( C401 C717 ) C401_=_C721( C401 C721 ) C401_=_C726( C401 C726 ) \nC401_=_C730( C401 C730 ) C401_=_C734( C401 C734 ) C401_=_C737( C401 C737 ) C401_=_C746( C401 C746 ) C401_=_C747( C401 C747 ) C401_=_C749( C401 C749 ) \nC401_=_C752( C401 C752 ) C401_=_C757( C401 C757 ) C401_=_C759( C401 C759 ) C401_=_C765( C401 C765 ) C401_=_C776( C401 C776 ) C401_=_C783( C401 C783 ) \nC401_=_C784( C401 C784 ) C401_=_C787( C401 C787 ) C401_=_C798( C401 C798 ) C402_=_C404( C402 C404 ) C402_=_C409( C402 C409 ) C402_=_C414( C402 C414 ) \nC402_=_C416( C402 C416 ) C402_=_C437( C402 C437 ) C402_=_C446( C402 C446 ) C402_=_C458( C402 C458 ) C402_=_C464( C402 C464 ) C402_=_C467( C402 C467 ) \nC402_=_C477( C402 C477 ) C402_=_C481( C402 C481 ) C402_=_C490( C402 C490 ) C402_=_C492( C402 C492 ) C402_=_C500( C402 C500 ) C402_=_C501( C402 C501 ) \nC402_=_C508( C402 C508 ) C402_=_C528( C402 C528 ) C402_=_C530( C402 C530 ) C402_=_C531( C402 C531 ) C402_=_C543( C402 C543 ) C402_=_C544( C402 C544 ) \nC402_=_C549( C402 C549 ) C402_=_C554( C402 C554 ) C402_=_C558( C402 C558 ) C402_=_C572( C402 C572 ) C402_=_C574( C402 C574 ) C402_=_C576( C402 C576 ) \nC402_=_C584( C402 C584 ) C402_=_C593( C402 C593 ) C402_=_C598( C402 C598 ) C402_=_C599( C402 C599 ) C402_=_C600( C402 C600 ) C402_=_C606( C402 C606 ) \nC402_=_C610( C402 C610 ) C402_=_C612( C402 C612 ) C402_=_C614( C402 C614 ) C402_=_C617( C402 C617 ) C402_=_C624( C402 C624 ) C402_=_C630( C402 C630 ) \nC402_=_C634( C402 C634 ) C402_=_C636( C402 C636 ) C402_=_C639( C402 C639 ) C402_=_C655( C402 C655 ) C402_=_C675( C402 C675 ) C402_=_C681( C402 C681 ) \nC402_=_C683( C402 C683 ) C402_=_C690( C402 C690 ) C402_=_C701( C402 C701 ) C402_=_C702( C402 C702 ) C402_=_C709( C402 C709 ) C402_=_C711( C402 C711 ) \nC402_=_C716( C402 C716 ) C402_=_C721( C402 C721 ) C402_=_C722( C402 C722 ) C402_=_C725( C402 C725 ) C402_=_C726( C402 C726 ) C402_=_C728( C402 C728 ) \nC402_=_C729( C402 C729 ) C402_=_C732( C402 C732 ) C402_=_C734( C402 C734 ) C402_=_C741( C402 C741 ) C402_=_C743( C402 C743 ) C402_=_C746( C402 C746 ) \nC402_=_C747( C402 C747 ) C402_=_C749( C402 C749 ) C402_=_C751( C402 C751 ) C402_=_C752( C402 C752 ) C402_=_C753( C402 C753 ) C402_=_C755( C402 C755 ) \nC402_=_C758( C402 C758 ) C402_=_C762( C402 C762 ) C402_=_C769( C402 C769 ) C402_=_C770( C402 C770 ) C402_=_C771( C402 C771 ) C402_=_C773( C402 C773 ) \nC402_=_C778( C402 C778 ) C402_=_C779( C402 C779 ) C402_=_C783( C402 C783 ) C402_=_C784( C402 C784 ) C402_=_C794( C402 C794 ) C404_=_C409( C404 C409 ) \nC404_=_C412( C404 C412 ) C404_=_C443( C404 C443 ) C404_=_C458( C404 C458 ) C404_=_C464( C404 C464 ) C404_=_C467( C404 C467 ) C404_=_C475( C404 C475 ) \nC404_=_C477( C404 C477 ) C404_=_C481( C404 C481 ) C404_=_C483( C404 C483 ) C404_=_C490( C404 C490 ) C404_=_C492( C404 C492 ) C404_=_C500( C404 C500 ) \nC404_=_C501( C404 C501 ) C404_=_C508( C404 C508 ) C404_=_C509( C404 C509 ) C404_=_C543( C404 C543 ) C404_=_C544( C404 C544 ) C404_=_C549( C404 C549 ) \nC404_=_C554( C404 C554 ) C404_=_C558( C404 C558 ) C404_=_C586( C404 C586 ) C404_=_C593( C404 C593 ) C404_=_C598( C404 C598 ) C404_=_C612( C404 C612 ) \nC404_=_C617( C404 C617 ) C404_=_C624( C404 C624 ) C404_=_C627( C404 C627 ) C404_=_C634( C404 C634 ) C404_=_C636( C404 C636 ) C404_=_C639( C404 C639 ) \nC404_=_C657( C404 C657 ) C404_=_C670( C404 C670 ) C404_=_C675( C404 C675 ) C404_=_C681( C404 C681 ) C404_=_C682( C404 C682 ) C404_=_C690( C404 C690 ) \nC404_=_C692( C404 C692 ) C404_=_C696( C404 C696 ) C404_=_C701( C404 C701 ) C404_=_C702( C404 C702 ) C404_=_C709( C404 C709 ) C404_=_C711( C404 C711 ) \nC404_=_C721( C404 C721 ) C404_=_C722( C404 C722 ) C404_=_C727( C404 C727 ) C404_=_C729( C404 C729 ) C404_=_C732( C404 C732 ) C404_=_C743( C404 C743 ) \nC404_=_C746( C404 C746 ) C404_=_C747( C404 C747 ) C404_=_C749( C404 C749 ) C404_=_C752( C404 C752 ) C404_=_C753( C404 C753 ) C404_=_C755( C404 C755 ) \nC404_=_C758( C404 C758 ) C404_=_C762( C404 C762 ) C404_=_C769( C404 C769 ) C404_=_C771( C404 C771 ) C404_=_C783( C404 C783 ) C404_=_C784( C404 C784 ) \nC404_=_C794( C404 C794 ) C409_=_C410( C409 C410 ) C409_=_C433( C409 C433 ) C409_=_C464( C409 C464 ) C409_=_C467( C409 C467 ) C409_=_C473( C409 C473 ) \nC409_=_C477( C409 C477 ) C409_=_C481( C409 C481 ) C409_=_C486( C409 C486 ) C409_=_C490( C409 C490 ) C409_=_C492( C409 C492 ) C409_=_C500( C409 C500 ) \nC409_=_C501( C409 C501 ) C409_=_C509( C409 C509 ) C409_=_C510( C409 C510 ) C409_=_C543( C409 C543 ) C409_=_C544( C409 C544 ) C409_=_C549( C409 C549 ) \nC409_=_C554( C409 C554 ) C409_=_C558( C409 C558 ) C409_=_C590( C409 C590 ) C409_=_C591( C409 C591 ) C409_=_C598( C409 C598 ) C409_=_C612( C409 C612 ) \nC409_=_C614( C409 C614 ) C409_=_C617( C409 C617 ) C409_=_C624( C409 C624 ) C409_=_C638( C409 C638 ) C409_=_C639( C409 C639 ) C409_=_C655( C409 C655 ) \nC409_=_C657( C409 C657 ) C409_=_C662( C409 C662 ) C409_=_C675( C409 C675 ) C409_=_C681( C409 C681 ) C409_=_C687( C409 C687 ) C409_=_C703( C409 C703 ) \nC409_=_C709( C409 C709 ) C409_=_C711( C409 C711 ) C409_=_C716( C409 C716 ) C409_=_C721( C409 C721 ) C409_=_C722( C409 C722 ) C409_=_C725( C409 C725 ) \nC409_=_C726( C409 C726 ) C409_=_C729( C409 C729 ) C409_=_C742( C409 C742 ) C409_=_C743( C409 C743 ) C409_=_C750( C409 C750 ) C409_=_C751( C409 C751 ) \nC409_=_C752( C409 C752 ) C409_=_C753( C409 C753 ) C409_=_C755( C409 C755 ) C409_=_C756( C409 C756 ) C409_=_C758( C409 C758 ) C409_=_C762( C409 C762 ) \nC409_=_C764( C409 C764 ) C409_=_C769( C409 C769 ) C409_=_C771( C409 C771 ) C409_=_C779( C409 C779 ) C409_=_C783( C409 C783 ) C409_=_C785( C409 C785 ) \nC409_=_C792( C409 C792 ) C409_=_C794( C409 C794 ) C410_=_C456( C410 C456 ) C410_=_C467( C410 C467 ) C410_=_C474( C410 C474 ) C410_=_C475( C410 C475 ) \nC410_=_C511( C410 C511 ) C410_=_C517( C410 C517 ) C410_=_C519( C410 C519 ) C410_=_C528( C410 C528 ) C410_=_C530( C410 C530 ) C410_=_C540( C410 C540 ) \nC410_=_C554( C410 C554 ) C410_=_C568( C410 C568 ) C410_=_C584( C410 C584 ) C410_=_C586( C410 C586 ) C410_=_C601( C410 C601 ) C410_=_C606( C410 C606 ) \nC410_=_C610( C410 C610 ) C410_=_C612( C410 C612 ) C410_=_C616( C410 C616 ) C410_=_C624( C410 C624 ) C410_=_C627( C410 C627 ) C410_=_C634( C410 C634 ) \nC410_=_C636( C410 C636 ) C410_=_C638( C410 C638 ) C410_=_C639( C410 C639 ) C410_=_C645( C410 C645 ) C410_=_C648( C410 C648 ) C410_=_C650( C410 C650 ) \nC410_=_C657( C410 C657 ) C410_=_C675( C410 C675 ) C410_=_C683( C410 C683 ) C410_=_C684( C410 C684 ) C410_=_C703( C410 C703 ) C410_=_C710( C410 C710 ) \nC410_=_C721( C410 C721 ) C410_=_C727( C410 C727 ) C410_=_C728( C410 C728 ) C410_=_C737( C410 C737 ) C410_=_C742( C410 C742 ) C410_=_C750( C410 C750 ) \nC410_=_C752( C410 C752 ) C410_=_C753( C410 C753 ) C410_=_C757( C410 C757 ) C410_=_C759( C410 C759 ) C410_=_C765( C410 C765 ) C410_=_C770( C410 C770 ) \nC410_=_C771( C410 C771 ) C410_=_C773( C410 C773 ) C410_=_C775( C410 C775 ) C410_=_C776( C410 C776 ) C410_=_C779( C410 C779 ) C410_=_C780( C410 C780 ) \nC410_=_C783( C410 C783 ) C410_=_C784( C410 C784 ) C410_=_C785( C410 C785 ) C410_=_C787( C410 C787 ) C410_=_C792( C410 C792 ) C410_=_C798( C410 C798 ) \nC412_=_C414( C412 C414 ) C412_=_C443( C412 C443 ) C412_=_C444( C412 C444 ) C412_=_C445( C412 C445 ) C412_=_C446( C412 C446 ) C412_=_C457( C412 C457 ) \nC412_=_C458( C412 C458 ) C412_=_C459( C412 C459 ) C412_=_C558( C412 C558 ) C412_=_C584( C412 C584 ) C412_=_C589( C412 C589 ) C412_=_C590( C412 C590 ) \nC412_=_C591( C412 C591 ) C412_=_C593( C412 C593 ) C412_=_C594( C412 C594 ) C412_=_C598( C412 C598 ) C412_=_C610( C412 C610 ) C412_=_C630( C412 C630 ) \nC412_=_C634( C412 C634 ) C412_=_C638( C412 C638 ) C412_=_C645( C412 C645 ) C412_=_C650( C412 C650 ) C412_=_C657( C412 C657 ) C412_=_C670( C412 C670 ) \nC412_=_C671( C412 C671 ) C412_=_C675( C412 C675 ) C412_=_C696( C412 C696 ) C412_=_C702( C412 C702 ) C412_=_C703( C412 C703 ) C412_=_C707( C412 C707 ) \nC412_=_C709( C412 C709 ) C412_=_C710( C412 C710 ) C412_=_C711( C412 C711 ) C412_=_C720( C412 C720 ) C412_=_C725( C412 C725 ) C412_=_C727( C412 C727 ) \nC412_=_C728( C412 C728 ) C412_=_C729( C412 C729 ) C412_=_C730( C412 C730 ) C412_=_C732( C412 C732 ) C412_=_C734( C412 C734 ) C412_=_C743( C412 C743 ) \nC412_=_C746( C412 C746 ) C412_=_C751( C412 C751 ) C412_=_C752( C412 C752 ) C412_=_C758( C412 C758 ) C412_=_C759( C412 C759 ) C412_=_C762( C412 C762 ) \nC412_=_C768( C412 C768 ) C412_=_C772( C412 C772 ) C414_=_C416( C414 C416 ) C414_=_C437( C414 C437 ) C414_=_C446( C414 C446 ) C414_=_C456( C414 C456 ) \nC414_=_C458( C414 C458 ) C414_=_C465( C414 C465 ) C414_=_C482( C414 C482 ) C414_=_C492( C414 C492 ) C414_=_C508( C414 C508 ) C414_=_C525( C414 C525 ) \nC414_=_C528( C414 C528 ) C414_=_C530( C414 C530 ) C414_=_C531( C414 C531 ) C414_=_C540( C414 C540 ) C414_=_C558( C414 C558 ) C414_=_C572( C414 C572 ) \nC414_=_C574( C414 C574 ) C414_=_C584( C414 C584 ) C414_=_C589( C414 C589 ) C414_=_C599( C414 C599 ) C414_=_C600( C414 C600 ) C414_=_C601( C414 C601 ) \nC414_=_C606( C414 C606 ) C414_=_C614( C414 C614 ) C414_=_C616( C414 C616 ) C414_=_C617( C414 C617 ) C414_=_C630( C414 C630 ) C414_=_C648( C414 C648 ) \nC414_=_C655( C414 C655 ) C414_=_C675( C414 C675 ) C414_=_C685( C414 C685 ) C414_=_C690( C414 C690 ) C414_=_C692( C414 C692 ) C414_=_C701( C414 C701 ) \nC414_=_C703( C414 C703 ) C414_=_C707( C414 C707 ) C414_=_C709( C414 C709 ) C414_=_C711( C414 C711 ) C414_=_C716( C414 C716 ) C414_=_C717( C414 C717 ) \nC414_=_C720( C414 C720 ) C414_=_C722( C414 C722 ) C414_=_C725( C414 C725 ) C414_=_C732( C414 C732 ) C414_=_C734( C414 C734 ) C414_=_C737( C414 C737 ) \nC414_=_C741( C414 C741 ) C414_=_C743( C414 C743 ) C414_=_C746( C414 C746 ) C414_=_C747( C414 C747 ) C414_=_C749( C414 C749 ) C414_=_C750( C414 C750 ) \nC414_=_C751( C414 C751 ) C414_=_C752( C414 C752 ) C414_=_C753( C414 C753 ) C414_=_C758( C414 C758 ) C414_=_C759( C414 C759 ) C414_=_C765(</w:t>
      </w:r>
    </w:p>
    <w:p>
      <w:pPr>
        <w:pStyle w:val="PreformattedText"/>
        <w:bidi w:val="0"/>
        <w:spacing w:before="0" w:after="0"/>
        <w:jc w:val="left"/>
        <w:rPr/>
      </w:pPr>
      <w:r>
        <w:rPr/>
        <w:t xml:space="preserve"> </w:t>
      </w:r>
      <w:r>
        <w:rPr/>
        <w:t>C414 C765 ) \nC414_=_C769( C414 C769 ) C414_=_C775( C414 C775 ) C414_=_C778( C414 C778 ) C414_=_C779( C414 C779 ) C414_=_C794( C414 C794 ) C416_=_C437( C416 C437 ) \nC416_=_C445( C416 C445 ) C416_=_C446( C416 C446 ) C416_=_C464( C416 C464 ) C416_=_C465( C416 C465 ) C416_=_C467( C416 C467 ) C416_=_C477( C416 C477 ) \nC416_=_C485( C416 C485 ) C416_=_C492( C416 C492 ) C416_=_C501( C416 C501 ) C416_=_C508( C416 C508 ) C416_=_C528( C416 C528 ) C416_=_C530( C416 C530 ) \nC416_=_C531( C416 C531 ) C416_=_C558( C416 C558 ) C416_=_C572( C416 C572 ) C416_=_C584( C416 C584 ) C416_=_C598( C416 C598 ) C416_=_C606( C416 C606 ) \nC416_=_C614( C416 C614 ) C416_=_C617( C416 C617 ) C416_=_C629( C416 C629 ) C416_=_C630( C416 C630 ) C416_=_C634( C416 C634 ) C416_=_C639( C416 C639 ) \nC416_=_C645( C416 C645 ) C416_=_C648( C416 C648 ) C416_=_C650( C416 C650 ) C416_=_C655( C416 C655 ) C416_=_C662( C416 C662 ) C416_=_C675( C416 C675 ) \nC416_=_C684( C416 C684 ) C416_=_C690( C416 C690 ) C416_=_C701( C416 C701 ) C416_=_C710( C416 C710 ) C416_=_C711( C416 C711 ) C416_=_C712( C416 C712 ) \nC416_=_C716( C416 C716 ) C416_=_C722( C416 C722 ) C416_=_C725( C416 C725 ) C416_=_C727( C416 C727 ) C416_=_C732( C416 C732 ) C416_=_C734( C416 C734 ) \nC416_=_C741( C416 C741 ) C416_=_C746( C416 C746 ) C416_=_C749( C416 C749 ) C416_=_C753( C416 C753 ) C416_=_C754( C416 C754 ) C416_=_C755( C416 C755 ) \nC416_=_C756( C416 C756 ) C416_=_C764( C416 C764 ) C416_=_C765( C416 C765 ) C416_=_C768( C416 C768 ) C416_=_C773( C416 C773 ) C416_=_C778( C416 C778 ) \nC416_=_C779( C416 C779 ) C416_=_C792( C416 C792 ) C426_=_C433( C426 C433 ) C426_=_C457( C426 C457 ) C426_=_C473( C426 C473 ) C426_=_C511( C426 C511 ) \nC426_=_C528( C426 C528 ) C426_=_C566( C426 C566 ) C426_=_C568( C426 C568 ) C426_=_C572( C426 C572 ) C426_=_C574( C426 C574 ) C426_=_C590( C426 C590 ) \nC426_=_C591( C426 C591 ) C426_=_C599( C426 C599 ) C426_=_C610( C426 C610 ) C426_=_C614( C426 C614 ) C426_=_C627( C426 C627 ) C426_=_C632( C426 C632 ) \nC426_=_C648( C426 C648 ) C426_=_C650( C426 C650 ) C426_=_C657( C426 C657 ) C426_=_C659( C426 C659 ) C426_=_C685( C426 C685 ) C426_=_C687( C426 C687 ) \nC426_=_C696( C426 C696 ) C426_=_C701( C426 C701 ) C426_=_C702( C426 C702 ) C426_=_C707( C426 C707 ) C426_=_C710( C426 C710 ) C426_=_C716( C426 C716 ) \nC426_=_C720( C426 C720 ) C426_=_C722( C426 C722 ) C426_=_C726( C426 C726 ) C426_=_C747( C426 C747 ) C426_=_C750( C426 C750 ) C426_=_C751( C426 C751 ) \nC426_=_C753( C426 C753 ) C426_=_C755( C426 C755 ) C426_=_C757( C426 C757 ) C426_=_C758( C426 C758 ) C426_=_C759( C426 C759 ) C426_=_C761( C426 C761 ) \nC426_=_C768( C426 C768 ) C426_=_C769( C426 C769 ) C426_=_C770( C426 C770 ) C426_=_C779( C426 C779 ) C426_=_C781( C426 C781 ) C426_=_C785( C426 C785 ) \nC426_=_C794( C426 C794 ) C430_=_C431( C430 C431 ) C430_=_C432( C430 C432 ) C430_=_C433( C430 C433 ) C430_=_C439( C430 C439 ) C430_=_C443( C430 C443 ) \nC430_=_C457( C430 C457 ) C430_=_C465( C430 C465 ) C430_=_C473( C430 C473 ) C430_=_C474( C430 C474 ) C430_=_C481( C430 C481 ) C430_=_C482( C430 C482 ) \nC430_=_C490( C430 C490 ) C430_=_C507( C430 C507 ) C430_=_C508( C430 C508 ) C430_=_C517( C430 C517 ) C430_=_C531( C430 C531 ) C430_=_C534( C430 C534 ) \nC430_=_C543( C430 C543 ) C430_=_C549( C430 C549 ) C430_=_C566( C430 C566 ) C430_=_C572( C430 C572 ) C430_=_C574( C430 C574 ) C430_=_C576( C430 C576 ) \nC430_=_C590( C430 C590 ) C430_=_C593( C430 C593 ) C430_=_C594( C430 C594 ) C430_=_C596( C430 C596 ) C430_=_C627( C430 C627 ) C430_=_C638( C430 C638 ) \nC430_=_C639( C430 C639 ) C430_=_C655( C430 C655 ) C430_=_C682( C430 C682 ) C430_=_C683( C430 C683 ) C430_=_C692( C430 C692 ) C430_=_C703( C430 C703 ) \nC430_=_C712( C430 C712 ) C430_=_C716( C430 C716 ) C430_=_C717( C430 C717 ) C430_=_C726( C430 C726 ) C430_=_C730( C430 C730 ) C430_=_C737( C430 C737 ) \nC430_=_C746( C430 C746 ) C430_=_C747( C430 C747 ) C430_=_C749( C430 C749 ) C430_=_C752( C430 C752 ) C430_=_C754( C430 C754 ) C430_=_C755( C430 C755 ) \nC430_=_C759( C430 C759 ) C430_=_C761( C430 C761 ) C430_=_C762( C430 C762 ) C430_=_C765( C430 C765 ) C430_=_C772( C430 C772 ) C430_=_C780( C430 C780 ) \nC430_=_C783( C430 C783 ) C430_=_C785( C430 C785 ) C430_=_C787( C430 C787 ) C431_=_C432( C431 C432 ) C431_=_C433( C431 C433 ) C431_=_C443( C431 C443 ) \nC431_=_C457( C431 C457 ) C431_=_C465( C431 C465 ) C431_=_C473( C431 C473 ) C431_=_C474( C431 C474 ) C431_=_C481( C431 C481 ) C431_=_C482( C431 C482 ) \nC431_=_C485( C431 C485 ) C431_=_C519( C431 C519 ) C431_=_C543( C431 C543 ) C431_=_C549( C431 C549 ) C431_=_C566( C431 C566 ) C431_=_C572( C431 C572 ) \nC431_=_C574( C431 C574 ) C431_=_C576( C431 C576 ) C431_=_C590( C431 C590 ) C431_=_C593( C431 C593 ) C431_=_C596( C431 C596 ) C431_=_C614( C431 C614 ) \nC431_=_C630( C431 C630 ) C431_=_C638( C431 C638 ) C431_=_C639( C431 C639 ) C431_=_C655( C431 C655 ) C431_=_C668( C431 C668 ) C431_=_C682( C431 C682 ) \nC431_=_C683( C431 C683 ) C431_=_C703( C431 C703 ) C431_=_C712( C431 C712 ) C431_=_C716( C431 C716 ) C431_=_C717( C431 C717 ) C431_=_C721( C431 C721 ) \nC431_=_C726( C431 C726 ) C431_=_C727( C431 C727 ) C431_=_C730( C431 C730 ) C431_=_C737( C431 C737 ) C431_=_C746( C431 C746 ) C431_=_C747( C431 C747 ) \nC431_=_C749( C431 C749 ) C431_=_C751( C431 C751 ) C431_=_C752( C431 C752 ) C431_=_C761( C431 C761 ) C431_=_C762( C431 C762 ) C431_=_C765( C431 C765 ) \nC431_=_C772( C431 C772 ) C431_=_C773( C431 C773 ) C431_=_C783( C431 C783 ) C431_=_C784( C431 C784 ) C431_=_C787( C431 C787 ) C431_=_C794( C431 C794 ) \nC431_=_C797( C431 C797 ) C432_=_C433( C432 C433 ) C432_=_C465( C432 C465 ) C432_=_C475( C432 C475 ) C432_=_C483( C432 C483 ) C432_=_C485( C432 C485 ) \nC432_=_C486( C432 C486 ) C432_=_C519( C432 C519 ) C432_=_C534( C432 C534 ) C432_=_C543( C432 C543 ) C432_=_C544( C432 C544 ) C432_=_C558( C432 C558 ) \nC432_=_C566( C432 C566 ) C432_=_C572( C432 C572 ) C432_=_C574( C432 C574 ) C432_=_C576( C432 C576 ) C432_=_C589( C432 C589 ) C432_=_C591( C432 C591 ) \nC432_=_C601( C432 C601 ) C432_=_C614( C432 C614 ) C432_=_C627( C432 C627 ) C432_=_C655( C432 C655 ) C432_=_C662( C432 C662 ) C432_=_C668( C432 C668 ) \nC432_=_C680( C432 C680 ) C432_=_C682( C432 C682 ) C432_=_C685( C432 C685 ) C432_=_C688( C432 C688 ) C432_=_C692( C432 C692 ) C432_=_C702( C432 C702 ) \nC432_=_C703( C432 C703 ) C432_=_C712( C432 C712 ) C432_=_C716( C432 C716 ) C432_=_C717( C432 C717 ) C432_=_C727( C432 C727 ) C432_=_C730( C432 C730 ) \nC432_=_C732( C432 C732 ) C432_=_C746( C432 C746 ) C432_=_C750( C432 C750 ) C432_=_C752( C432 C752 ) C432_=_C755( C432 C755 ) C432_=_C756( C432 C756 ) \nC432_=_C761( C432 C761 ) C432_=_C762( C432 C762 ) C432_=_C764( C432 C764 ) C432_=_C765( C432 C765 ) C432_=_C768( C432 C768 ) C432_=_C772( C432 C772 ) \nC432_=_C773( C432 C773 ) C432_=_C778( C432 C778 ) C432_=_C779( C432 C779 ) C432_=_C784( C432 C784 ) C432_=_C787( C432 C787 ) C432_=_C794( C432 C794 ) \nC432_=_C797( C432 C797 ) C433_=_C439( C433 C439 ) C433_=_C445( C433 C445 ) C433_=_C457( C433 C457 ) C433_=_C467( C433 C467 ) C433_=_C473( C433 C473 ) \nC433_=_C482( C433 C482 ) C433_=_C517( C433 C517 ) C433_=_C519( C433 C519 ) C433_=_C528( C433 C528 ) C433_=_C566( C433 C566 ) C433_=_C572( C433 C572 ) \nC433_=_C574( C433 C574 ) C433_=_C576( C433 C576 ) C433_=_C590( C433 C590 ) C433_=_C591( C433 C591 ) C433_=_C599( C433 C599 ) C433_=_C600( C433 C600 ) \nC433_=_C630( C433 C630 ) C433_=_C632( C433 C632 ) C433_=_C648( C433 C648 ) C433_=_C655( C433 C655 ) C433_=_C657( C433 C657 ) C433_=_C668( C433 C668 ) \nC433_=_C670( C433 C670 ) C433_=_C681( C433 C681 ) C433_=_C682( C433 C682 ) C433_=_C685( C433 C685 ) C433_=_C687( C433 C687 ) C433_=_C702( C433 C702 ) \nC433_=_C703( C433 C703 ) C433_=_C716( C433 C716 ) C433_=_C717( C433 C717 ) C433_=_C720( C433 C720 ) C433_=_C725( C433 C725 ) C433_=_C726( C433 C726 ) \nC433_=_C732( C433 C732 ) C433_=_C737( C433 C737 ) C433_=_C743( C433 C743 ) C433_=_C746( C433 C746 ) C433_=_C747( C433 C747 ) C433_=_C750( C433 C750 ) \nC433_=_C752( C433 C752 ) C433_=_C756( C433 C756 ) C433_=_C757( C433 C757 ) C433_=_C761( C433 C761 ) C433_=_C762( C433 C762 ) C433_=_C764( C433 C764 ) \nC433_=_C768( C433 C768 ) C433_=_C770( C433 C770 ) C433_=_C778( C433 C778 ) C433_=_C781( C433 C781 ) C433_=_C784( C433 C784 ) C433_=_C785( C433 C785 ) \nC433_=_C787( C433 C787 ) C433_=_C794( C433 C794 ) C437_=_C446( C437 C446 ) C437_=_C459( C437 C459 ) C437_=_C507( C437 C507 ) C437_=_C508( C437 C508 ) \nC437_=_C509( C437 C509 ) C437_=_C528( C437 C528 ) C437_=_C530( C437 C530 ) C437_=_C531( C437 C531 ) C437_=_C540( C437 C540 ) C437_=_C554( C437 C554 ) \nC437_=_C558( C437 C558 ) C437_=_C572( C437 C572 ) C437_=_C574( C437 C574 ) C437_=_C584( C437 C584 ) C437_=_C586( C437 C586 ) C437_=_C590( C437 C590 ) \nC437_=_C600( C437 C600 ) C437_=_C606( C437 C606 ) C437_=_C612( C437 C612 ) C437_=_C614( C437 C614 ) C437_=_C617( C437 C617 ) C437_=_C624( C437 C624 ) \nC437_=_C630( C437 C630 ) C437_=_C636( C437 C636 ) C437_=_C655( C437 C655 ) C437_=_C657( C437 C657 ) C437_=_C659( C437 C659 ) C437_=_C671( C437 C671 ) \nC437_=_C683( C437 C683 ) C437_=_C684( C437 C684 ) C437_=_C685( C437 C685 ) C437_=_C687( C437 C687 ) C437_=_C690( C437 C690 ) C437_=_C696( C437 C696 ) \nC437_=_C701( C437 C701 ) C437_=_C707( C437 C707 ) C437_=_C709( C437 C709 ) C437_=_C712( C437 C712 ) C437_=_C716( C437 C716 ) C437_=_C717( C437 C717 ) \nC437_=_C720( C437 C720 ) C437_=_C721( C437 C721 ) C437_=_C722( C437 C722 ) C437_=_C725( C437 C725 ) C437_=_C726( C437 C726 ) C437_=_C732( C437 C732 ) \nC437_=_C734( C437 C734 ) C437_=_C741( C437 C741 ) C437_=_C746( C437 C746 ) C437_=_C749( C437 C749 ) C437_=_C750( C437 C750 ) C437_=_C754( C437 C754 ) \nC437_=_C762( C437 C762 ) C437_=_C764( C437 C764 ) C437_=_C772( C437 C772 ) C437_=_C773( C437 C773 ) C437_=_C776( C437 C776 ) C437_=_C778( C437 C778 ) \nC437_=_C779( C437 C779 ) C437_=_C783( C437 C783 ) C437_=_C787( C437 C787 ) C437_=_C797( C437 C797 ) C439_=_C445( C439 C445 ) C439_=_C464( C439 C464 ) \nC439_=_C467(</w:t>
      </w:r>
    </w:p>
    <w:p>
      <w:pPr>
        <w:pStyle w:val="PreformattedText"/>
        <w:bidi w:val="0"/>
        <w:spacing w:before="0" w:after="0"/>
        <w:jc w:val="left"/>
        <w:rPr/>
      </w:pPr>
      <w:r>
        <w:rPr/>
        <w:t xml:space="preserve"> </w:t>
      </w:r>
      <w:r>
        <w:rPr/>
        <w:t>C439 C467 ) C439_=_C490( C439 C490 ) C439_=_C507( C439 C507 ) C439_=_C508( C439 C508 ) C439_=_C509( C439 C509 ) C439_=_C510( C439 C510 ) \nC439_=_C511( C439 C511 ) C439_=_C517( C439 C517 ) C439_=_C519( C439 C519 ) C439_=_C531( C439 C531 ) C439_=_C543( C439 C543 ) C439_=_C544( C439 C544 ) \nC439_=_C549( C439 C549 ) C439_=_C568( C439 C568 ) C439_=_C586( C439 C586 ) C439_=_C598( C439 C598 ) C439_=_C600( C439 C600 ) C439_=_C601( C439 C601 ) \nC439_=_C606( C439 C606 ) C439_=_C620( C439 C620 ) C439_=_C659( C439 C659 ) C439_=_C662( C439 C662 ) C439_=_C670( C439 C670 ) C439_=_C680( C439 C680 ) \nC439_=_C681( C439 C681 ) C439_=_C682( C439 C682 ) C439_=_C696( C439 C696 ) C439_=_C701( C439 C701 ) C439_=_C710( C439 C710 ) C439_=_C720( C439 C720 ) \nC439_=_C722( C439 C722 ) C439_=_C725( C439 C725 ) C439_=_C729( C439 C729 ) C439_=_C732( C439 C732 ) C439_=_C742( C439 C742 ) C439_=_C743( C439 C743 ) \nC439_=_C747( C439 C747 ) C439_=_C751( C439 C751 ) C439_=_C754( C439 C754 ) C439_=_C755( C439 C755 ) C439_=_C757( C439 C757 ) C439_=_C762( C439 C762 ) \nC439_=_C764( C439 C764 ) C439_=_C765( C439 C765 ) C439_=_C768( C439 C768 ) C439_=_C770( C439 C770 ) C439_=_C773( C439 C773 ) C439_=_C776( C439 C776 ) \nC439_=_C778( C439 C778 ) C439_=_C780( C439 C780 ) C439_=_C781( C439 C781 ) C439_=_C784( C439 C784 ) C439_=_C785( C439 C785 ) C439_=_C792( C439 C792 ) \nC439_=_C794( C439 C794 ) C439_=_C797( C439 C797 ) C443_=_C444( C443 C444 ) C443_=_C445( C443 C445 ) C443_=_C446( C443 C446 ) C443_=_C457( C443 C457 ) \nC443_=_C458( C443 C458 ) C443_=_C459( C443 C459 ) C443_=_C465( C443 C465 ) C443_=_C473( C443 C473 ) C443_=_C474( C443 C474 ) C443_=_C475( C443 C475 ) \nC443_=_C481( C443 C481 ) C443_=_C482( C443 C482 ) C443_=_C508( C443 C508 ) C443_=_C509( C443 C509 ) C443_=_C528( C443 C528 ) C443_=_C543( C443 C543 ) \nC443_=_C558( C443 C558 ) C443_=_C576( C443 C576 ) C443_=_C586( C443 C586 ) C443_=_C589( C443 C589 ) C443_=_C590( C443 C590 ) C443_=_C591( C443 C591 ) \nC443_=_C593( C443 C593 ) C443_=_C594( C443 C594 ) C443_=_C596( C443 C596 ) C443_=_C627( C443 C627 ) C443_=_C634( C443 C634 ) C443_=_C638( C443 C638 ) \nC443_=_C639( C443 C639 ) C443_=_C645( C443 C645 ) C443_=_C650( C443 C650 ) C443_=_C670( C443 C670 ) C443_=_C671( C443 C671 ) C443_=_C682( C443 C682 ) \nC443_=_C683( C443 C683 ) C443_=_C690( C443 C690 ) C443_=_C702( C443 C702 ) C443_=_C703( C443 C703 ) C443_=_C707( C443 C707 ) C443_=_C710( C443 C710 ) \nC443_=_C711( C443 C711 ) C443_=_C712( C443 C712 ) C443_=_C717( C443 C717 ) C443_=_C720( C443 C720 ) C443_=_C725( C443 C725 ) C443_=_C726( C443 C726 ) \nC443_=_C727( C443 C727 ) C443_=_C728( C443 C728 ) C443_=_C729( C443 C729 ) C443_=_C730( C443 C730 ) C443_=_C737( C443 C737 ) C443_=_C747( C443 C747 ) \nC443_=_C749( C443 C749 ) C443_=_C752( C443 C752 ) C443_=_C753( C443 C753 ) C443_=_C762( C443 C762 ) C443_=_C765( C443 C765 ) C443_=_C768( C443 C768 ) \nC443_=_C772( C443 C772 ) C443_=_C783( C443 C783 ) C443_=_C787( C443 C787 ) C444_=_C445( C444 C445 ) C444_=_C446( C444 C446 ) C444_=_C457( C444 C457 ) \nC444_=_C458( C444 C458 ) C444_=_C459( C444 C459 ) C444_=_C482( C444 C482 ) C444_=_C500( C444 C500 ) C444_=_C501( C444 C501 ) C444_=_C510( C444 C510 ) \nC444_=_C525( C444 C525 ) C444_=_C534( C444 C534 ) C444_=_C589( C444 C589 ) C444_=_C590( C444 C590 ) C444_=_C591( C444 C591 ) C444_=_C594( C444 C594 ) \nC444_=_C596( C444 C596 ) C444_=_C599( C444 C599 ) C444_=_C617( C444 C617 ) C444_=_C630( C444 C630 ) C444_=_C634( C444 C634 ) C444_=_C638( C444 C638 ) \nC444_=_C645( C444 C645 ) C444_=_C650( C444 C650 ) C444_=_C655( C444 C655 ) C444_=_C670( C444 C670 ) C444_=_C671( C444 C671 ) C444_=_C684( C444 C684 ) \nC444_=_C690( C444 C690 ) C444_=_C692( C444 C692 ) C444_=_C702( C444 C702 ) C444_=_C703( C444 C703 ) C444_=_C710( C444 C710 ) C444_=_C711( C444 C711 ) \nC444_=_C716( C444 C716 ) C444_=_C717( C444 C717 ) C444_=_C720( C444 C720 ) C444_=_C721( C444 C721 ) C444_=_C725( C444 C725 ) C444_=_C727( C444 C727 ) \nC444_=_C728( C444 C728 ) C444_=_C729( C444 C729 ) C444_=_C730( C444 C730 ) C444_=_C732( C444 C732 ) C444_=_C734( C444 C734 ) C444_=_C741( C444 C741 ) \nC444_=_C749( C444 C749 ) C444_=_C750( C444 C750 ) C444_=_C751( C444 C751 ) C444_=_C757( C444 C757 ) C444_=_C761( C444 C761 ) C444_=_C764( C444 C764 ) \nC444_=_C768( C444 C768 ) C444_=_C771( C444 C771 ) C444_=_C772( C444 C772 ) C444_=_C776( C444 C776 ) C444_=_C780( C444 C780 ) C444_=_C787( C444 C787 ) \nC444_=_C792( C444 C792 ) C444_=_C798( C444 C798 ) C445_=_C446( C445 C446 ) C445_=_C457( C445 C457 ) C445_=_C458( C445 C458 ) C445_=_C459( C445 C459 ) \nC445_=_C467( C445 C467 ) C445_=_C477( C445 C477 ) C445_=_C492( C445 C492 ) C445_=_C517( C445 C517 ) C445_=_C519( C445 C519 ) C445_=_C589( C445 C589 ) \nC445_=_C590( C445 C590 ) C445_=_C591( C445 C591 ) C445_=_C594( C445 C594 ) C445_=_C600( C445 C600 ) C445_=_C606( C445 C606 ) C445_=_C634( C445 C634 ) \nC445_=_C638( C445 C638 ) C445_=_C645( C445 C645 ) C445_=_C650( C445 C650 ) C445_=_C670( C445 C670 ) C445_=_C671( C445 C671 ) C445_=_C681( C445 C681 ) \nC445_=_C682( C445 C682 ) C445_=_C684( C445 C684 ) C445_=_C702( C445 C702 ) C445_=_C703( C445 C703 ) C445_=_C710( C445 C710 ) C445_=_C711( C445 C711 ) \nC445_=_C720( C445 C720 ) C445_=_C725( C445 C725 ) C445_=_C727( C445 C727 ) C445_=_C728( C445 C728 ) C445_=_C729( C445 C729 ) C445_=_C730( C445 C730 ) \nC445_=_C732( C445 C732 ) C445_=_C743( C445 C743 ) C445_=_C752( C445 C752 ) C445_=_C757( C445 C757 ) C445_=_C765( C445 C765 ) C445_=_C768( C445 C768 ) \nC445_=_C772( C445 C772 ) C445_=_C773( C445 C773 ) C445_=_C778( C445 C778 ) C445_=_C781( C445 C781 ) C445_=_C784( C445 C784 ) C445_=_C792( C445 C792 ) \nC445_=_C798( C445 C798 ) C446_=_C473( C446 C473 ) C446_=_C474( C446 C474 ) C446_=_C475( C446 C475 ) C446_=_C477( C446 C477 ) C446_=_C508( C446 C508 ) \nC446_=_C517( C446 C517 ) C446_=_C528( C446 C528 ) C446_=_C530( C446 C530 ) C446_=_C531( C446 C531 ) C446_=_C554( C446 C554 ) C446_=_C558( C446 C558 ) \nC446_=_C572( C446 C572 ) C446_=_C584( C446 C584 ) C446_=_C586( C446 C586 ) C446_=_C589( C446 C589 ) C446_=_C590( C446 C590 ) C446_=_C591( C446 C591 ) \nC446_=_C594( C446 C594 ) C446_=_C598( C446 C598 ) C446_=_C606( C446 C606 ) C446_=_C614( C446 C614 ) C446_=_C617( C446 C617 ) C446_=_C629( C446 C629 ) \nC446_=_C630( C446 C630 ) C446_=_C636( C446 C636 ) C446_=_C638( C446 C638 ) C446_=_C645( C446 C645 ) C446_=_C650( C446 C650 ) C446_=_C655( C446 C655 ) \nC446_=_C659( C446 C659 ) C446_=_C688( C446 C688 ) C446_=_C690( C446 C690 ) C446_=_C701( C446 C701 ) C446_=_C702( C446 C702 ) C446_=_C703( C446 C703 ) \nC446_=_C709( C446 C709 ) C446_=_C711( C446 C711 ) C446_=_C716( C446 C716 ) C446_=_C720( C446 C720 ) C446_=_C722( C446 C722 ) C446_=_C725( C446 C725 ) \nC446_=_C728( C446 C728 ) C446_=_C732( C446 C732 ) C446_=_C734( C446 C734 ) C446_=_C741( C446 C741 ) C446_=_C742( C446 C742 ) C446_=_C746( C446 C746 ) \nC446_=_C749( C446 C749 ) C446_=_C754( C446 C754 ) C446_=_C768( C446 C768 ) C446_=_C769( C446 C769 ) C446_=_C773( C446 C773 ) C446_=_C776( C446 C776 ) \nC446_=_C778( C446 C778 ) C446_=_C779( C446 C779 ) C446_=_C781( C446 C781 ) C446_=_C798( C446 C798 ) C456_=_C465( C456 C465 ) C456_=_C467( C456 C467 ) \nC456_=_C475( C456 C475 ) C456_=_C485( C456 C485 ) C456_=_C511( C456 C511 ) C456_=_C517( C456 C517 ) C456_=_C519( C456 C519 ) C456_=_C530( C456 C530 ) \nC456_=_C540( C456 C540 ) C456_=_C568( C456 C568 ) C456_=_C584( C456 C584 ) C456_=_C593( C456 C593 ) C456_=_C606( C456 C606 ) C456_=_C610( C456 C610 ) \nC456_=_C616( C456 C616 ) C456_=_C634( C456 C634 ) C456_=_C636( C456 C636 ) C456_=_C645( C456 C645 ) C456_=_C648( C456 C648 ) C456_=_C650( C456 C650 ) \nC456_=_C657( C456 C657 ) C456_=_C668( C456 C668 ) C456_=_C675( C456 C675 ) C456_=_C681( C456 C681 ) C456_=_C684( C456 C684 ) C456_=_C692( C456 C692 ) \nC456_=_C696( C456 C696 ) C456_=_C703( C456 C703 ) C456_=_C710( C456 C710 ) C456_=_C711( C456 C711 ) C456_=_C717( C456 C717 ) C456_=_C720( C456 C720 ) \nC456_=_C728( C456 C728 ) C456_=_C729( C456 C729 ) C456_=_C737( C456 C737 ) C456_=_C741( C456 C741 ) C456_=_C743( C456 C743 ) C456_=_C747( C456 C747 ) \nC456_=_C749( C456 C749 ) C456_=_C757( C456 C757 ) C456_=_C759( C456 C759 ) C456_=_C765( C456 C765 ) C456_=_C769( C456 C769 ) C456_=_C770( C456 C770 ) \nC456_=_C771( C456 C771 ) C456_=_C775( C456 C775 ) C456_=_C776( C456 C776 ) C456_=_C780( C456 C780 ) C456_=_C785( C456 C785 ) C456_=_C794( C456 C794 ) \nC456_=_C797( C456 C797 ) C457_=_C458( C457 C458 ) C457_=_C459( C457 C459 ) C457_=_C507( C457 C507 ) C457_=_C528( C457 C528 ) C457_=_C534( C457 C534 ) \nC457_=_C549( C457 C549 ) C457_=_C574( C457 C574 ) C457_=_C576( C457 C576 ) C457_=_C591( C457 C591 ) C457_=_C594( C457 C594 ) C457_=_C599( C457 C599 ) \nC457_=_C612( C457 C612 ) C457_=_C614( C457 C614 ) C457_=_C616( C457 C616 ) C457_=_C627( C457 C627 ) C457_=_C630( C457 C630 ) C457_=_C632( C457 C632 ) \nC457_=_C634( C457 C634 ) C457_=_C648( C457 C648 ) C457_=_C659( C457 C659 ) C457_=_C668( C457 C668 ) C457_=_C670( C457 C670 ) C457_=_C671( C457 C671 ) \nC457_=_C685( C457 C685 ) C457_=_C687( C457 C687 ) C457_=_C702( C457 C702 ) C457_=_C703( C457 C703 ) C457_=_C710( C457 C710 ) C457_=_C711( C457 C711 ) \nC457_=_C712( C457 C712 ) C457_=_C716( C457 C716 ) C457_=_C720( C457 C720 ) C457_=_C722( C457 C722 ) C457_=_C727( C457 C727 ) C457_=_C728( C457 C728 ) \nC457_=_C729( C457 C729 ) C457_=_C730( C457 C730 ) C457_=_C747( C457 C747 ) C457_=_C750( C457 C750 ) C457_=_C751( C457 C751 ) C457_=_C757( C457 C757 ) \nC457_=_C759( C457 C759 ) C457_=_C768( C457 C768 ) C457_=_C770( C457 C770 ) C457_=_C772( C457 C772 ) C457_=_C775( C457 C775 ) C457_=_C778( C457 C778 ) \nC457_=_C783( C457 C783 ) C457_=_C784( C457 C784 ) C457_=_C785( C457 C785 ) C457_=_C787( C457 C787 ) C457_=_C794( C457 C794 ) C458_=_C459( C458 C459 ) \nC458_=_C475( C458 C475 ) C458_=_C482( C458 C482 ) C458_=_C492( C458 C492 ) C458_=_C501( C458 C501 ) C458_=_C508( C458 C508 ) C458_=_C509( C458 C509 ) \nC458_=_C525( C458 C525 ) C458_=_C528(</w:t>
      </w:r>
    </w:p>
    <w:p>
      <w:pPr>
        <w:pStyle w:val="PreformattedText"/>
        <w:bidi w:val="0"/>
        <w:spacing w:before="0" w:after="0"/>
        <w:jc w:val="left"/>
        <w:rPr/>
      </w:pPr>
      <w:r>
        <w:rPr/>
        <w:t xml:space="preserve"> </w:t>
      </w:r>
      <w:r>
        <w:rPr/>
        <w:t>C458 C528 ) C458_=_C558( C458 C558 ) C458_=_C586( C458 C586 ) C458_=_C593( C458 C593 ) C458_=_C594( C458 C594 ) \nC458_=_C599( C458 C599 ) C458_=_C627( C458 C627 ) C458_=_C634( C458 C634 ) C458_=_C670( C458 C670 ) C458_=_C671( C458 C671 ) C458_=_C682( C458 C682 ) \nC458_=_C683( C458 C683 ) C458_=_C685( C458 C685 ) C458_=_C690( C458 C690 ) C458_=_C702( C458 C702 ) C458_=_C703( C458 C703 ) C458_=_C709( C458 C709 ) \nC458_=_C710( C458 C710 ) C458_=_C711( C458 C711 ) C458_=_C720( C458 C720 ) C458_=_C726( C458 C726 ) C458_=_C727( C458 C727 ) C458_=_C728( C458 C728 ) \nC458_=_C729( C458 C729 ) C458_=_C730( C458 C730 ) C458_=_C741( C458 C741 ) C458_=_C743( C458 C743 ) C458_=_C749( C458 C749 ) C458_=_C751( C458 C751 ) \nC458_=_C752( C458 C752 ) C458_=_C753( C458 C753 ) C458_=_C759( C458 C759 ) C458_=_C762( C458 C762 ) C458_=_C769( C458 C769 ) C458_=_C771( C458 C771 ) \nC458_=_C772( C458 C772 ) C458_=_C773( C458 C773 ) C458_=_C775( C458 C775 ) C458_=_C783( C458 C783 ) C458_=_C784( C458 C784 ) C458_=_C794( C458 C794 ) \nC458_=_C797( C458 C797 ) C459_=_C477( C459 C477 ) C459_=_C501( C459 C501 ) C459_=_C519( C459 C519 ) C459_=_C540( C459 C540 ) C459_=_C572( C459 C572 ) \nC459_=_C584( C459 C584 ) C459_=_C590( C459 C590 ) C459_=_C591( C459 C591 ) C459_=_C594( C459 C594 ) C459_=_C598( C459 C598 ) C459_=_C610( C459 C610 ) \nC459_=_C629( C459 C629 ) C459_=_C630( C459 C630 ) C459_=_C634( C459 C634 ) C459_=_C659( C459 C659 ) C459_=_C670( C459 C670 ) C459_=_C671( C459 C671 ) \nC459_=_C675( C459 C675 ) C459_=_C683( C459 C683 ) C459_=_C687( C459 C687 ) C459_=_C688( C459 C688 ) C459_=_C696( C459 C696 ) C459_=_C702( C459 C702 ) \nC459_=_C707( C459 C707 ) C459_=_C709( C459 C709 ) C459_=_C710( C459 C710 ) C459_=_C711( C459 C711 ) C459_=_C720( C459 C720 ) C459_=_C726( C459 C726 ) \nC459_=_C727( C459 C727 ) C459_=_C728( C459 C728 ) C459_=_C729( C459 C729 ) C459_=_C730( C459 C730 ) C459_=_C734( C459 C734 ) C459_=_C737( C459 C737 ) \nC459_=_C746( C459 C746 ) C459_=_C750( C459 C750 ) C459_=_C754( C459 C754 ) C459_=_C755( C459 C755 ) C459_=_C756( C459 C756 ) C459_=_C759( C459 C759 ) \nC459_=_C762( C459 C762 ) C459_=_C768( C459 C768 ) C459_=_C769( C459 C769 ) C459_=_C772( C459 C772 ) C459_=_C775( C459 C775 ) C459_=_C776( C459 C776 ) \nC459_=_C783( C459 C783 ) C459_=_C785( C459 C785 ) C459_=_C787( C459 C787 ) C459_=_C794( C459 C794 ) C464_=_C465( C464 C465 ) C464_=_C467( C464 C467 ) \nC464_=_C477( C464 C477 ) C464_=_C481( C464 C481 ) C464_=_C485( C464 C485 ) C464_=_C490( C464 C490 ) C464_=_C492( C464 C492 ) C464_=_C500( C464 C500 ) \nC464_=_C501( C464 C501 ) C464_=_C525( C464 C525 ) C464_=_C544( C464 C544 ) C464_=_C549( C464 C549 ) C464_=_C554( C464 C554 ) C464_=_C558( C464 C558 ) \nC464_=_C566( C464 C566 ) C464_=_C598( C464 C598 ) C464_=_C600( C464 C600 ) C464_=_C601( C464 C601 ) C464_=_C606( C464 C606 ) C464_=_C612( C464 C612 ) \nC464_=_C616( C464 C616 ) C464_=_C617( C464 C617 ) C464_=_C624( C464 C624 ) C464_=_C629( C464 C629 ) C464_=_C634( C464 C634 ) C464_=_C639( C464 C639 ) \nC464_=_C650( C464 C650 ) C464_=_C655( C464 C655 ) C464_=_C668( C464 C668 ) C464_=_C670( C464 C670 ) C464_=_C675( C464 C675 ) C464_=_C680( C464 C680 ) \nC464_=_C681( C464 C681 ) C464_=_C701( C464 C701 ) C464_=_C707( C464 C707 ) C464_=_C709( C464 C709 ) C464_=_C710( C464 C710 ) C464_=_C711( C464 C711 ) \nC464_=_C721( C464 C721 ) C464_=_C722( C464 C722 ) C464_=_C727( C464 C727 ) C464_=_C728( C464 C728 ) C464_=_C729( C464 C729 ) C464_=_C730( C464 C730 ) \nC464_=_C737( C464 C737 ) C464_=_C743( C464 C743 ) C464_=_C750( C464 C750 ) C464_=_C751( C464 C751 ) C464_=_C752( C464 C752 ) C464_=_C753( C464 C753 ) \nC464_=_C754( C464 C754 ) C464_=_C755( C464 C755 ) C464_=_C758( C464 C758 ) C464_=_C762( C464 C762 ) C464_=_C768( C464 C768 ) C464_=_C769( C464 C769 ) \nC464_=_C770( C464 C770 ) C464_=_C771( C464 C771 ) C464_=_C775( C464 C775 ) C464_=_C776( C464 C776 ) C464_=_C778( C464 C778 ) C464_=_C781( C464 C781 ) \nC464_=_C794( C464 C794 ) C464_=_C797( C464 C797 ) C464_=_C798( C464 C798 ) C465_=_C467( C465 C467 ) C465_=_C473( C465 C473 ) C465_=_C474( C465 C474 ) \nC465_=_C481( C465 C481 ) C465_=_C482( C465 C482 ) C465_=_C490( C465 C490 ) C465_=_C519( C465 C519 ) C465_=_C540( C465 C540 ) C465_=_C543( C465 C543 ) \nC465_=_C576( C465 C576 ) C465_=_C590( C465 C590 ) C465_=_C593( C465 C593 ) C465_=_C596( C465 C596 ) C465_=_C598( C465 C598 ) C465_=_C614( C465 C614 ) \nC465_=_C616( C465 C616 ) C465_=_C634( C465 C634 ) C465_=_C638( C465 C638 ) C465_=_C639( C465 C639 ) C465_=_C648( C465 C648 ) C465_=_C650( C465 C650 ) \nC465_=_C657( C465 C657 ) C465_=_C668( C465 C668 ) C465_=_C675( C465 C675 ) C465_=_C682( C465 C682 ) C465_=_C683( C465 C683 ) C465_=_C690( C465 C690 ) \nC465_=_C692( C465 C692 ) C465_=_C701( C465 C701 ) C465_=_C710( C465 C710 ) C465_=_C712( C465 C712 ) C465_=_C717( C465 C717 ) C465_=_C720( C465 C720 ) \nC465_=_C722( C465 C722 ) C465_=_C726( C465 C726 ) C465_=_C727( C465 C727 ) C465_=_C737( C465 C737 ) C465_=_C743( C465 C743 ) C465_=_C747( C465 C747 ) \nC465_=_C749( C465 C749 ) C465_=_C752( C465 C752 ) C465_=_C753( C465 C753 ) C465_=_C754( C465 C754 ) C465_=_C755( C465 C755 ) C465_=_C765( C465 C765 ) \nC465_=_C768( C465 C768 ) C465_=_C773( C465 C773 ) C465_=_C783( C465 C783 ) C465_=_C787( C465 C787 ) C465_=_C794( C465 C794 ) C467_=_C475( C467 C475 ) \nC467_=_C477( C467 C477 ) C467_=_C481( C467 C481 ) C467_=_C490( C467 C490 ) C467_=_C492( C467 C492 ) C467_=_C500( C467 C500 ) C467_=_C501( C467 C501 ) \nC467_=_C511( C467 C511 ) C467_=_C517( C467 C517 ) C467_=_C519( C467 C519 ) C467_=_C540( C467 C540 ) C467_=_C544( C467 C544 ) C467_=_C549( C467 C549 ) \nC467_=_C554( C467 C554 ) C467_=_C558( C467 C558 ) C467_=_C568( C467 C568 ) C467_=_C598( C467 C598 ) C467_=_C600( C467 C600 ) C467_=_C606( C467 C606 ) \nC467_=_C610( C467 C610 ) C467_=_C612( C467 C612 ) C467_=_C617( C467 C617 ) C467_=_C624( C467 C624 ) C467_=_C634( C467 C634 ) C467_=_C636( C467 C636 ) \nC467_=_C639( C467 C639 ) C467_=_C645( C467 C645 ) C467_=_C648( C467 C648 ) C467_=_C650( C467 C650 ) C467_=_C657( C467 C657 ) C467_=_C670( C467 C670 ) \nC467_=_C675( C467 C675 ) C467_=_C681( C467 C681 ) C467_=_C682( C467 C682 ) C467_=_C684( C467 C684 ) C467_=_C701( C467 C701 ) C467_=_C707( C467 C707 ) \nC467_=_C709( C467 C709 ) C467_=_C710( C467 C710 ) C467_=_C711( C467 C711 ) C467_=_C721( C467 C721 ) C467_=_C722( C467 C722 ) C467_=_C727( C467 C727 ) \nC467_=_C728( C467 C728 ) C467_=_C729( C467 C729 ) C467_=_C730( C467 C730 ) C467_=_C732( C467 C732 ) C467_=_C737( C467 C737 ) C467_=_C743( C467 C743 ) \nC467_=_C752( C467 C752 ) C467_=_C753( C467 C753 ) C467_=_C755( C467 C755 ) C467_=_C757( C467 C757 ) C467_=_C758( C467 C758 ) C467_=_C759( C467 C759 ) \nC467_=_C762( C467 C762 ) C467_=_C765( C467 C765 ) C467_=_C768( C467 C768 ) C467_=_C769( C467 C769 ) C467_=_C770( C467 C770 ) C467_=_C771( C467 C771 ) \nC467_=_C775( C467 C775 ) C467_=_C776( C467 C776 ) C467_=_C778( C467 C778 ) C467_=_C780( C467 C780 ) C467_=_C781( C467 C781 ) C467_=_C784( C467 C784 ) \nC467_=_C794( C467 C794 ) C467_=_C797( C467 C797 ) C473_=_C474( C473 C474 ) C473_=_C475( C473 C475 ) C473_=_C477( C473 C477 ) C473_=_C481( C473 C481 ) \nC473_=_C482( C473 C482 ) C473_=_C500( C473 C500 ) C473_=_C511( C473 C511 ) C473_=_C543( C473 C543 ) C473_=_C576( C473 C576 ) C473_=_C590( C473 C590 ) \nC473_=_C593( C473 C593 ) C473_=_C596( C473 C596 ) C473_=_C610( C473 C610 ) C473_=_C614( C473 C614 ) C473_=_C620( C473 C620 ) C473_=_C636( C473 C636 ) \nC473_=_C638( C473 C638 ) C473_=_C639( C473 C639 ) C473_=_C657( C473 C657 ) C473_=_C682( C473 C682 ) C473_=_C683( C473 C683 ) C473_=_C687( C473 C687 ) \nC473_=_C707( C473 C707 ) C473_=_C711( C473 C711 ) C473_=_C712( C473 C712 ) C473_=_C717( C473 C717 ) C473_=_C726( C473 C726 ) C473_=_C737( C473 C737 ) \nC473_=_C747( C473 C747 ) C473_=_C749( C473 C749 ) C473_=_C752( C473 C752 ) C473_=_C753( C473 C753 ) C473_=_C756( C473 C756 ) C473_=_C761( C473 C761 ) \nC473_=_C764( C473 C764 ) C473_=_C765( C473 C765 ) C473_=_C773( C473 C773 ) C473_=_C776( C473 C776 ) C473_=_C778( C473 C778 ) C473_=_C779( C473 C779 ) \nC473_=_C781( C473 C781 ) C473_=_C783( C473 C783 ) C473_=_C785( C473 C785 ) C473_=_C787( C473 C787 ) C473_=_C794( C473 C794 ) C474_=_C475( C474 C475 ) \nC474_=_C477( C474 C477 ) C474_=_C481( C474 C481 ) C474_=_C482( C474 C482 ) C474_=_C530( C474 C530 ) C474_=_C543( C474 C543 ) C474_=_C576( C474 C576 ) \nC474_=_C584( C474 C584 ) C474_=_C590( C474 C590 ) C474_=_C593( C474 C593 ) C474_=_C596( C474 C596 ) C474_=_C601( C474 C601 ) C474_=_C606( C474 C606 ) \nC474_=_C612( C474 C612 ) C474_=_C624( C474 C624 ) C474_=_C629( C474 C629 ) C474_=_C636( C474 C636 ) C474_=_C638( C474 C638 ) C474_=_C639( C474 C639 ) \nC474_=_C650( C474 C650 ) C474_=_C671( C474 C671 ) C474_=_C682( C474 C682 ) C474_=_C683( C474 C683 ) C474_=_C685( C474 C685 ) C474_=_C690( C474 C690 ) \nC474_=_C710( C474 C710 ) C474_=_C711( C474 C711 ) C474_=_C712( C474 C712 ) C474_=_C720( C474 C720 ) C474_=_C721( C474 C721 ) C474_=_C726( C474 C726 ) \nC474_=_C730( C474 C730 ) C474_=_C737( C474 C737 ) C474_=_C741( C474 C741 ) C474_=_C742( C474 C742 ) C474_=_C743( C474 C743 ) C474_=_C747( C474 C747 ) \nC474_=_C749( C474 C749 ) C474_=_C750( C474 C750 ) C474_=_C753( C474 C753 ) C474_=_C758( C474 C758 ) C474_=_C761( C474 C761 ) C474_=_C765( C474 C765 ) \nC474_=_C772( C474 C772 ) C474_=_C773( C474 C773 ) C474_=_C776( C474 C776 ) C474_=_C778( C474 C778 ) C474_=_C779( C474 C779 ) C474_=_C780( C474 C780 ) \nC474_=_C783( C474 C783 ) C474_=_C787( C474 C787 ) C474_=_C792( C474 C792 ) C475_=_C477( C475 C477 ) C475_=_C483( C475 C483 ) C475_=_C485( C475 C485 ) \nC475_=_C486( C475 C486 ) C475_=_C507( C475 C507 ) C475_=_C508( C475 C508 ) C475_=_C509( C475 C509 ) C475_=_C510( C475 C510 ) C475_=_C511( C475 C511 ) \nC475_=_C517( C475 C517 ) C475_=_C519( C475 C519 ) C475_=_C531( C475 C531 ) C475_=_C540( C475 C540 ) C475_=_C544( C475 C544 ) C475_=_C558( C475 C558 ) \nC475_=_C568( C475 C568 ) C475_=_C586( C475 C586 ) C475_=_C589(</w:t>
      </w:r>
    </w:p>
    <w:p>
      <w:pPr>
        <w:pStyle w:val="PreformattedText"/>
        <w:bidi w:val="0"/>
        <w:spacing w:before="0" w:after="0"/>
        <w:jc w:val="left"/>
        <w:rPr/>
      </w:pPr>
      <w:r>
        <w:rPr/>
        <w:t xml:space="preserve"> </w:t>
      </w:r>
      <w:r>
        <w:rPr/>
        <w:t>C475 C589 ) C475_=_C593( C475 C593 ) C475_=_C606( C475 C606 ) C475_=_C610( C475 C610 ) \nC475_=_C620( C475 C620 ) C475_=_C627( C475 C627 ) C475_=_C632( C475 C632 ) C475_=_C634( C475 C634 ) C475_=_C636( C475 C636 ) C475_=_C645( C475 C645 ) \nC475_=_C648( C475 C648 ) C475_=_C650( C475 C650 ) C475_=_C657( C475 C657 ) C475_=_C670( C475 C670 ) C475_=_C675( C475 C675 ) C475_=_C682( C475 C682 ) \nC475_=_C684( C475 C684 ) C475_=_C687( C475 C687 ) C475_=_C690( C475 C690 ) C475_=_C702( C475 C702 ) C475_=_C710( C475 C710 ) C475_=_C711( C475 C711 ) \nC475_=_C716( C475 C716 ) C475_=_C727( C475 C727 ) C475_=_C728( C475 C728 ) C475_=_C752( C475 C752 ) C475_=_C753( C475 C753 ) C475_=_C757( C475 C757 ) \nC475_=_C759( C475 C759 ) C475_=_C762( C475 C762 ) C475_=_C765( C475 C765 ) C475_=_C773( C475 C773 ) C475_=_C775( C475 C775 ) C475_=_C776( C475 C776 ) \nC475_=_C779( C475 C779 ) C475_=_C780( C475 C780 ) C475_=_C784( C475 C784 ) C475_=_C798( C475 C798 ) C477_=_C481( C477 C481 ) C477_=_C490( C477 C490 ) \nC477_=_C492( C477 C492 ) C477_=_C500( C477 C500 ) C477_=_C501( C477 C501 ) C477_=_C544( C477 C544 ) C477_=_C549( C477 C549 ) C477_=_C554( C477 C554 ) \nC477_=_C558( C477 C558 ) C477_=_C591( C477 C591 ) C477_=_C598( C477 C598 ) C477_=_C612( C477 C612 ) C477_=_C617( C477 C617 ) C477_=_C624( C477 C624 ) \nC477_=_C629( C477 C629 ) C477_=_C636( C477 C636 ) C477_=_C639( C477 C639 ) C477_=_C659( C477 C659 ) C477_=_C671( C477 C671 ) C477_=_C675( C477 C675 ) \nC477_=_C681( C477 C681 ) C477_=_C684( C477 C684 ) C477_=_C688( C477 C688 ) C477_=_C709( C477 C709 ) C477_=_C711( C477 C711 ) C477_=_C721( C477 C721 ) \nC477_=_C722( C477 C722 ) C477_=_C729( C477 C729 ) C477_=_C737( C477 C737 ) C477_=_C743( C477 C743 ) C477_=_C752( C477 C752 ) C477_=_C753( C477 C753 ) \nC477_=_C755( C477 C755 ) C477_=_C756( C477 C756 ) C477_=_C758( C477 C758 ) C477_=_C762( C477 C762 ) C477_=_C765( C477 C765 ) C477_=_C768( C477 C768 ) \nC477_=_C769( C477 C769 ) C477_=_C771( C477 C771 ) C477_=_C773( C477 C773 ) C477_=_C775( C477 C775 ) C477_=_C776( C477 C776 ) C477_=_C792( C477 C792 ) \nC477_=_C794( C477 C794 ) C477_=_C798( C477 C798 ) C481_=_C482( C481 C482 ) C481_=_C490( C481 C490 ) C481_=_C492( C481 C492 ) C481_=_C500( C481 C500 ) \nC481_=_C501( C481 C501 ) C481_=_C543( C481 C543 ) C481_=_C544( C481 C544 ) C481_=_C549( C481 C549 ) C481_=_C554( C481 C554 ) C481_=_C558( C481 C558 ) \nC481_=_C572( C481 C572 ) C481_=_C574( C481 C574 ) C481_=_C576( C481 C576 ) C481_=_C590( C481 C590 ) C481_=_C593( C481 C593 ) C481_=_C596( C481 C596 ) \nC481_=_C598( C481 C598 ) C481_=_C600( C481 C600 ) C481_=_C610( C481 C610 ) C481_=_C612( C481 C612 ) C481_=_C617( C481 C617 ) C481_=_C624( C481 C624 ) \nC481_=_C629( C481 C629 ) C481_=_C638( C481 C638 ) C481_=_C639( C481 C639 ) C481_=_C645( C481 C645 ) C481_=_C671( C481 C671 ) C481_=_C675( C481 C675 ) \nC481_=_C681( C481 C681 ) C481_=_C682( C481 C682 ) C481_=_C683( C481 C683 ) C481_=_C690( C481 C690 ) C481_=_C709( C481 C709 ) C481_=_C711( C481 C711 ) \nC481_=_C712( C481 C712 ) C481_=_C720( C481 C720 ) C481_=_C721( C481 C721 ) C481_=_C722( C481 C722 ) C481_=_C726( C481 C726 ) C481_=_C728( C481 C728 ) \nC481_=_C729( C481 C729 ) C481_=_C730( C481 C730 ) C481_=_C732( C481 C732 ) C481_=_C737( C481 C737 ) C481_=_C741( C481 C741 ) C481_=_C742( C481 C742 ) \nC481_=_C743( C481 C743 ) C481_=_C747( C481 C747 ) C481_=_C749( C481 C749 ) C481_=_C750( C481 C750 ) C481_=_C752( C481 C752 ) C481_=_C753( C481 C753 ) \nC481_=_C755( C481 C755 ) C481_=_C758( C481 C758 ) C481_=_C762( C481 C762 ) C481_=_C765( C481 C765 ) C481_=_C769( C481 C769 ) C481_=_C770( C481 C770 ) \nC481_=_C771( C481 C771 ) C481_=_C772( C481 C772 ) C481_=_C775( C481 C775 ) C481_=_C778( C481 C778 ) C481_=_C780( C481 C780 ) C481_=_C783( C481 C783 ) \nC481_=_C787( C481 C787 ) C481_=_C794( C481 C794 ) C482_=_C492( C482 C492 ) C482_=_C525( C482 C525 ) C482_=_C528( C482 C528 ) C482_=_C540( C482 C540 ) \nC482_=_C543( C482 C543 ) C482_=_C558( C482 C558 ) C482_=_C566( C482 C566 ) C482_=_C576( C482 C576 ) C482_=_C590( C482 C590 ) C482_=_C593( C482 C593 ) \nC482_=_C596( C482 C596 ) C482_=_C620( C482 C620 ) C482_=_C630( C482 C630 ) C482_=_C632( C482 C632 ) C482_=_C638( C482 C638 ) C482_=_C639( C482 C639 ) \nC482_=_C668( C482 C668 ) C482_=_C682( C482 C682 ) C482_=_C683( C482 C683 ) C482_=_C685( C482 C685 ) C482_=_C703( C482 C703 ) C482_=_C709( C482 C709 ) \nC482_=_C712( C482 C712 ) C482_=_C721( C482 C721 ) C482_=_C725( C482 C725 ) C482_=_C726( C482 C726 ) C482_=_C732( C482 C732 ) C482_=_C734( C482 C734 ) \nC482_=_C737( C482 C737 ) C482_=_C741( C482 C741 ) C482_=_C743( C482 C743 ) C482_=_C747( C482 C747 ) C482_=_C749( C482 C749 ) C482_=_C753( C482 C753 ) \nC482_=_C757( C482 C757 ) C482_=_C759( C482 C759 ) C482_=_C765( C482 C765 ) C482_=_C770( C482 C770 ) C482_=_C775( C482 C775 ) C482_=_C776( C482 C776 ) \nC482_=_C783( C482 C783 ) C482_=_C785( C482 C785 ) C482_=_C787( C482 C787 ) C482_=_C792( C482 C792 ) C482_=_C794( C482 C794 ) C483_=_C485( C483 C485 ) \nC483_=_C486( C483 C486 ) C483_=_C534( C483 C534 ) C483_=_C544( C483 C544 ) C483_=_C558( C483 C558 ) C483_=_C568( C483 C568 ) C483_=_C574( C483 C574 ) \nC483_=_C589( C483 C589 ) C483_=_C594( C483 C594 ) C483_=_C601( C483 C601 ) C483_=_C612( C483 C612 ) C483_=_C617( C483 C617 ) C483_=_C620( C483 C620 ) \nC483_=_C624( C483 C624 ) C483_=_C627( C483 C627 ) C483_=_C639( C483 C639 ) C483_=_C662( C483 C662 ) C483_=_C681( C483 C681 ) C483_=_C682( C483 C682 ) \nC483_=_C685( C483 C685 ) C483_=_C688( C483 C688 ) C483_=_C692( C483 C692 ) C483_=_C702( C483 C702 ) C483_=_C703( C483 C703 ) C483_=_C717( C483 C717 ) \nC483_=_C725( C483 C725 ) C483_=_C730( C483 C730 ) C483_=_C747( C483 C747 ) C483_=_C749( C483 C749 ) C483_=_C750( C483 C750 ) C483_=_C756( C483 C756 ) \nC483_=_C758( C483 C758 ) C483_=_C761( C483 C761 ) C483_=_C765( C483 C765 ) C483_=_C768( C483 C768 ) C483_=_C771( C483 C771 ) C483_=_C772( C483 C772 ) \nC483_=_C775( C483 C775 ) C483_=_C778( C483 C778 ) C483_=_C779( C483 C779 ) C483_=_C781( C483 C781 ) C483_=_C784( C483 C784 ) C483_=_C787( C483 C787 ) \nC483_=_C792( C483 C792 ) C483_=_C797( C483 C797 ) C485_=_C486( C485 C486 ) C485_=_C501( C485 C501 ) C485_=_C525( C485 C525 ) C485_=_C544( C485 C544 ) \nC485_=_C558( C485 C558 ) C485_=_C566( C485 C566 ) C485_=_C589( C485 C589 ) C485_=_C600( C485 C600 ) C485_=_C601( C485 C601 ) C485_=_C606( C485 C606 ) \nC485_=_C616( C485 C616 ) C485_=_C629( C485 C629 ) C485_=_C639( C485 C639 ) C485_=_C648( C485 C648 ) C485_=_C650( C485 C650 ) C485_=_C655( C485 C655 ) \nC485_=_C662( C485 C662 ) C485_=_C668( C485 C668 ) C485_=_C702( C485 C702 ) C485_=_C707( C485 C707 ) C485_=_C711( C485 C711 ) C485_=_C721( C485 C721 ) \nC485_=_C722( C485 C722 ) C485_=_C728( C485 C728 ) C485_=_C729( C485 C729 ) C485_=_C750( C485 C750 ) C485_=_C751( C485 C751 ) C485_=_C754( C485 C754 ) \nC485_=_C756( C485 C756 ) C485_=_C764( C485 C764 ) C485_=_C765( C485 C765 ) C485_=_C770( C485 C770 ) C485_=_C772( C485 C772 ) C485_=_C779( C485 C779 ) \nC485_=_C781( C485 C781 ) C485_=_C784( C485 C784 ) C485_=_C787( C485 C787 ) C485_=_C797( C485 C797 ) C485_=_C798( C485 C798 ) C486_=_C492( C486 C492 ) \nC486_=_C534( C486 C534 ) C486_=_C543( C486 C543 ) C486_=_C544( C486 C544 ) C486_=_C558( C486 C558 ) C486_=_C574( C486 C574 ) C486_=_C589( C486 C589 ) \nC486_=_C591( C486 C591 ) C486_=_C593( C486 C593 ) C486_=_C596( C486 C596 ) C486_=_C601( C486 C601 ) C486_=_C610( C486 C610 ) C486_=_C614( C486 C614 ) \nC486_=_C616( C486 C616 ) C486_=_C624( C486 C624 ) C486_=_C627( C486 C627 ) C486_=_C634( C486 C634 ) C486_=_C638( C486 C638 ) C486_=_C662( C486 C662 ) \nC486_=_C670( C486 C670 ) C486_=_C682( C486 C682 ) C486_=_C683( C486 C683 ) C486_=_C685( C486 C685 ) C486_=_C688( C486 C688 ) C486_=_C692( C486 C692 ) \nC486_=_C701( C486 C701 ) C486_=_C702( C486 C702 ) C486_=_C703( C486 C703 ) C486_=_C712( C486 C712 ) C486_=_C717( C486 C717 ) C486_=_C725( C486 C725 ) \nC486_=_C730( C486 C730 ) C486_=_C742( C486 C742 ) C486_=_C750( C486 C750 ) C486_=_C751( C486 C751 ) C486_=_C756( C486 C756 ) C486_=_C761( C486 C761 ) \nC486_=_C764( C486 C764 ) C486_=_C765( C486 C765 ) C486_=_C768( C486 C768 ) C486_=_C769( C486 C769 ) C486_=_C772( C486 C772 ) C486_=_C778( C486 C778 ) \nC486_=_C779( C486 C779 ) C486_=_C783( C486 C783 ) C486_=_C784( C486 C784 ) C486_=_C787( C486 C787 ) C486_=_C792( C486 C792 ) C486_=_C794( C486 C794 ) \nC486_=_C797( C486 C797 ) C486_=_C798( C486 C798 ) C490_=_C492( C490 C492 ) C490_=_C500( C490 C500 ) C490_=_C501( C490 C501 ) C490_=_C507( C490 C507 ) \nC490_=_C508( C490 C508 ) C490_=_C509( C490 C509 ) C490_=_C510( C490 C510 ) C490_=_C511( C490 C511 ) C490_=_C531( C490 C531 ) C490_=_C544( C490 C544 ) \nC490_=_C549( C490 C549 ) C490_=_C554( C490 C554 ) C490_=_C558( C490 C558 ) C490_=_C576( C490 C576 ) C490_=_C586( C490 C586 ) C490_=_C598( C490 C598 ) \nC490_=_C601( C490 C601 ) C490_=_C610( C490 C610 ) C490_=_C612( C490 C612 ) C490_=_C617( C490 C617 ) C490_=_C620( C490 C620 ) C490_=_C624( C490 C624 ) \nC490_=_C639( C490 C639 ) C490_=_C657( C490 C657 ) C490_=_C659( C490 C659 ) C490_=_C670( C490 C670 ) C490_=_C675( C490 C675 ) C490_=_C680( C490 C680 ) \nC490_=_C681( C490 C681 ) C490_=_C682( C490 C682 ) C490_=_C688( C490 C688 ) C490_=_C690( C490 C690 ) C490_=_C696( C490 C696 ) C490_=_C701( C490 C701 ) \nC490_=_C709( C490 C709 ) C490_=_C710( C490 C710 ) C490_=_C711( C490 C711 ) C490_=_C720( C490 C720 ) C490_=_C721( C490 C721 ) C490_=_C722( C490 C722 ) \nC490_=_C725( C490 C725 ) C490_=_C729( C490 C729 ) C490_=_C737( C490 C737 ) C490_=_C742( C490 C742 ) C490_=_C743( C490 C743 ) C490_=_C747( C490 C747 ) \nC490_=_C749( C490 C749 ) C490_=_C751( C490 C751 ) C490_=_C752( C490 C752 ) C490_=_C753( C490 C753 ) C490_=_C754( C490 C754 ) C490_=_C755( C490 C755 ) \nC490_=_C757( C490 C757 ) C490_=_C758( C490 C758 ) C490_=_C762( C490 C762 ) C490_=_C764( C490 C764 ) C490_=_C765( C490 C765 ) C490_=_C768( C490 C768 ) \nC490_=_C769( C490 C769 ) C490_=_C770( C490 C770 ) C490_=_C771( C490 C771 ) C490_=_C773(</w:t>
      </w:r>
    </w:p>
    <w:p>
      <w:pPr>
        <w:pStyle w:val="PreformattedText"/>
        <w:bidi w:val="0"/>
        <w:spacing w:before="0" w:after="0"/>
        <w:jc w:val="left"/>
        <w:rPr/>
      </w:pPr>
      <w:r>
        <w:rPr/>
        <w:t xml:space="preserve"> </w:t>
      </w:r>
      <w:r>
        <w:rPr/>
        <w:t>C490 C773 ) C490_=_C780( C490 C780 ) C490_=_C783( C490 C783 ) \nC490_=_C784( C490 C784 ) C490_=_C785( C490 C785 ) C490_=_C792( C490 C792 ) C490_=_C794( C490 C794 ) C490_=_C797( C490 C797 ) C492_=_C500( C492 C500 ) \nC492_=_C501( C492 C501 ) C492_=_C525( C492 C525 ) C492_=_C528( C492 C528 ) C492_=_C544( C492 C544 ) C492_=_C549( C492 C549 ) C492_=_C554( C492 C554 ) \nC492_=_C558( C492 C558 ) C492_=_C576( C492 C576 ) C492_=_C586( C492 C586 ) C492_=_C593( C492 C593 ) C492_=_C598( C492 C598 ) C492_=_C610( C492 C610 ) \nC492_=_C612( C492 C612 ) C492_=_C617( C492 C617 ) C492_=_C624( C492 C624 ) C492_=_C634( C492 C634 ) C492_=_C638( C492 C638 ) C492_=_C639( C492 C639 ) \nC492_=_C670( C492 C670 ) C492_=_C675( C492 C675 ) C492_=_C680( C492 C680 ) C492_=_C681( C492 C681 ) C492_=_C682( C492 C682 ) C492_=_C683( C492 C683 ) \nC492_=_C684( C492 C684 ) C492_=_C685( C492 C685 ) C492_=_C688( C492 C688 ) C492_=_C703( C492 C703 ) C492_=_C709( C492 C709 ) C492_=_C711( C492 C711 ) \nC492_=_C712( C492 C712 ) C492_=_C721( C492 C721 ) C492_=_C722( C492 C722 ) C492_=_C729( C492 C729 ) C492_=_C741( C492 C741 ) C492_=_C743( C492 C743 ) \nC492_=_C751( C492 C751 ) C492_=_C752( C492 C752 ) C492_=_C753( C492 C753 ) C492_=_C755( C492 C755 ) C492_=_C757( C492 C757 ) C492_=_C758( C492 C758 ) \nC492_=_C759( C492 C759 ) C492_=_C761( C492 C761 ) C492_=_C762( C492 C762 ) C492_=_C764( C492 C764 ) C492_=_C765( C492 C765 ) C492_=_C769( C492 C769 ) \nC492_=_C771( C492 C771 ) C492_=_C773( C492 C773 ) C492_=_C775( C492 C775 ) C492_=_C783( C492 C783 ) C492_=_C792( C492 C792 ) C492_=_C794( C492 C794 ) \nC500_=_C501( C500 C501 ) C500_=_C511( C500 C511 ) C500_=_C530( C500 C530 ) C500_=_C540( C500 C540 ) C500_=_C544( C500 C544 ) C500_=_C549( C500 C549 ) \nC500_=_C554( C500 C554 ) C500_=_C558( C500 C558 ) C500_=_C594( C500 C594 ) C500_=_C596( C500 C596 ) C500_=_C598( C500 C598 ) C500_=_C599( C500 C599 ) \nC500_=_C612( C500 C612 ) C500_=_C617( C500 C617 ) C500_=_C620( C500 C620 ) C500_=_C624( C500 C624 ) C500_=_C632( C500 C632 ) C500_=_C638( C500 C638 ) \nC500_=_C639( C500 C639 ) C500_=_C645( C500 C645 ) C500_=_C671( C500 C671 ) C500_=_C675( C500 C675 ) C500_=_C681( C500 C681 ) C500_=_C684( C500 C684 ) \nC500_=_C688( C500 C688 ) C500_=_C690( C500 C690 ) C500_=_C692( C500 C692 ) C500_=_C709( C500 C709 ) C500_=_C711( C500 C711 ) C500_=_C716( C500 C716 ) \nC500_=_C717( C500 C717 ) C500_=_C720( C500 C720 ) C500_=_C721( C500 C721 ) C500_=_C722( C500 C722 ) C500_=_C726( C500 C726 ) C500_=_C728( C500 C728 ) \nC500_=_C729( C500 C729 ) C500_=_C741( C500 C741 ) C500_=_C742( C500 C742 ) C500_=_C743( C500 C743 ) C500_=_C751( C500 C751 ) C500_=_C752( C500 C752 ) \nC500_=_C753( C500 C753 ) C500_=_C755( C500 C755 ) C500_=_C757( C500 C757 ) C500_=_C758( C500 C758 ) C500_=_C761( C500 C761 ) C500_=_C762( C500 C762 ) \nC500_=_C764( C500 C764 ) C500_=_C769( C500 C769 ) C500_=_C771( C500 C771 ) C500_=_C772( C500 C772 ) C500_=_C776( C500 C776 ) C500_=_C778( C500 C778 ) \nC500_=_C780( C500 C780 ) C500_=_C781( C500 C781 ) C500_=_C785( C500 C785 ) C500_=_C794( C500 C794 ) C501_=_C544( C501 C544 ) C501_=_C549( C501 C549 ) \nC501_=_C554( C501 C554 ) C501_=_C558( C501 C558 ) C501_=_C591( C501 C591 ) C501_=_C596( C501 C596 ) C501_=_C598( C501 C598 ) C501_=_C599( C501 C599 ) \nC501_=_C612( C501 C612 ) C501_=_C617( C501 C617 ) C501_=_C624( C501 C624 ) C501_=_C629( C501 C629 ) C501_=_C638( C501 C638 ) C501_=_C639( C501 C639 ) \nC501_=_C659( C501 C659 ) C501_=_C662( C501 C662 ) C501_=_C675( C501 C675 ) C501_=_C681( C501 C681 ) C501_=_C683( C501 C683 ) C501_=_C684( C501 C684 ) \nC501_=_C688( C501 C688 ) C501_=_C690( C501 C690 ) C501_=_C692( C501 C692 ) C501_=_C709( C501 C709 ) C501_=_C711( C501 C711 ) C501_=_C716( C501 C716 ) \nC501_=_C717( C501 C717 ) C501_=_C720( C501 C720 ) C501_=_C721( C501 C721 ) C501_=_C722( C501 C722 ) C501_=_C726( C501 C726 ) C501_=_C728( C501 C728 ) \nC501_=_C729( C501 C729 ) C501_=_C737( C501 C737 ) C501_=_C741( C501 C741 ) C501_=_C743( C501 C743 ) C501_=_C751( C501 C751 ) C501_=_C752( C501 C752 ) \nC501_=_C753( C501 C753 ) C501_=_C755( C501 C755 ) C501_=_C756( C501 C756 ) C501_=_C758( C501 C758 ) C501_=_C762( C501 C762 ) C501_=_C764( C501 C764 ) \nC501_=_C768( C501 C768 ) C501_=_C769( C501 C769 ) C501_=_C771( C501 C771 ) C501_=_C773( C501 C773 ) C501_=_C775( C501 C775 ) C501_=_C776( C501 C776 ) \nC501_=_C780( C501 C780 ) C501_=_C783( C501 C783 ) C501_=_C794( C501 C794 ) C507_=_C508( C507 C508 ) C507_=_C509( C507 C509 ) C507_=_C510( C507 C510 ) \nC507_=_C511( C507 C511 ) C507_=_C531( C507 C531 ) C507_=_C534( C507 C534 ) C507_=_C544( C507 C544 ) C507_=_C586( C507 C586 ) C507_=_C591( C507 C591 ) \nC507_=_C599( C507 C599 ) C507_=_C600( C507 C600 ) C507_=_C601( C507 C601 ) C507_=_C620( C507 C620 ) C507_=_C624( C507 C624 ) C507_=_C627( C507 C627 ) \nC507_=_C632( C507 C632 ) C507_=_C636( C507 C636 ) C507_=_C659( C507 C659 ) C507_=_C675( C507 C675 ) C507_=_C680( C507 C680 ) C507_=_C684( C507 C684 ) \nC507_=_C685( C507 C685 ) C507_=_C687( C507 C687 ) C507_=_C696( C507 C696 ) C507_=_C701( C507 C701 ) C507_=_C703( C507 C703 ) C507_=_C707( C507 C707 ) \nC507_=_C712( C507 C712 ) C507_=_C716( C507 C716 ) C507_=_C720( C507 C720 ) C507_=_C725( C507 C725 ) C507_=_C729( C507 C729 ) C507_=_C730( C507 C730 ) \nC507_=_C742( C507 C742 ) C507_=_C747( C507 C747 ) C507_=_C751( C507 C751 ) C507_=_C759( C507 C759 ) C507_=_C762( C507 C762 ) C507_=_C764( C507 C764 ) \nC507_=_C768( C507 C768 ) C507_=_C770( C507 C770 ) C507_=_C771( C507 C771 ) C507_=_C773( C507 C773 ) C507_=_C776( C507 C776 ) C507_=_C784( C507 C784 ) \nC507_=_C792( C507 C792 ) C507_=_C794( C507 C794 ) C507_=_C797( C507 C797 ) C507_=_C798( C507 C798 ) C508_=_C509( C508 C509 ) C508_=_C510( C508 C510 ) \nC508_=_C511( C508 C511 ) C508_=_C525( C508 C525 ) C508_=_C528( C508 C528 ) C508_=_C530( C508 C530 ) C508_=_C531( C508 C531 ) C508_=_C549( C508 C549 ) \nC508_=_C558( C508 C558 ) C508_=_C568( C508 C568 ) C508_=_C572( C508 C572 ) C508_=_C584( C508 C584 ) C508_=_C586( C508 C586 ) C508_=_C590( C508 C590 ) \nC508_=_C593( C508 C593 ) C508_=_C601( C508 C601 ) C508_=_C606( C508 C606 ) C508_=_C614( C508 C614 ) C508_=_C617( C508 C617 ) C508_=_C620( C508 C620 ) \nC508_=_C627( C508 C627 ) C508_=_C630( C508 C630 ) C508_=_C645( C508 C645 ) C508_=_C655( C508 C655 ) C508_=_C659( C508 C659 ) C508_=_C670( C508 C670 ) \nC508_=_C680( C508 C680 ) C508_=_C682( C508 C682 ) C508_=_C688( C508 C688 ) C508_=_C690( C508 C690 ) C508_=_C696( C508 C696 ) C508_=_C701( C508 C701 ) \nC508_=_C716( C508 C716 ) C508_=_C720( C508 C720 ) C508_=_C722( C508 C722 ) C508_=_C725( C508 C725 ) C508_=_C727( C508 C727 ) C508_=_C729( C508 C729 ) \nC508_=_C732( C508 C732 ) C508_=_C734( C508 C734 ) C508_=_C741( C508 C741 ) C508_=_C742( C508 C742 ) C508_=_C746( C508 C746 ) C508_=_C747( C508 C747 ) \nC508_=_C749( C508 C749 ) C508_=_C751( C508 C751 ) C508_=_C752( C508 C752 ) C508_=_C753( C508 C753 ) C508_=_C754( C508 C754 ) C508_=_C755( C508 C755 ) \nC508_=_C761( C508 C761 ) C508_=_C762( C508 C762 ) C508_=_C764( C508 C764 ) C508_=_C768( C508 C768 ) C508_=_C770( C508 C770 ) C508_=_C773( C508 C773 ) \nC508_=_C776( C508 C776 ) C508_=_C778( C508 C778 ) C508_=_C779( C508 C779 ) C508_=_C780( C508 C780 ) C508_=_C784( C508 C784 ) C508_=_C785( C508 C785 ) \nC508_=_C792( C508 C792 ) C508_=_C794( C508 C794 ) C508_=_C797( C508 C797 ) C509_=_C510( C509 C510 ) C509_=_C511( C509 C511 ) C509_=_C554( C509 C554 ) \nC509_=_C558( C509 C558 ) C509_=_C574( C509 C574 ) C509_=_C586( C509 C586 ) C509_=_C593( C509 C593 ) C509_=_C601( C509 C601 ) C509_=_C612( C509 C612 ) \nC509_=_C620( C509 C620 ) C509_=_C627( C509 C627 ) C509_=_C632( C509 C632 ) C509_=_C655( C509 C655 ) C509_=_C659( C509 C659 ) C509_=_C662( C509 C662 ) \nC509_=_C670( C509 C670 ) C509_=_C671( C509 C671 ) C509_=_C680( C509 C680 ) C509_=_C682( C509 C682 ) C509_=_C690( C509 C690 ) C509_=_C696( C509 C696 ) \nC509_=_C701( C509 C701 ) C509_=_C709( C509 C709 ) C509_=_C710( C509 C710 ) C509_=_C716( C509 C716 ) C509_=_C720( C509 C720 ) C509_=_C725( C509 C725 ) \nC509_=_C727( C509 C727 ) C509_=_C729( C509 C729 ) C509_=_C742( C509 C742 ) C509_=_C747( C509 C747 ) C509_=_C751( C509 C751 ) C509_=_C752( C509 C752 ) \nC509_=_C753( C509 C753 ) C509_=_C755( C509 C755 ) C509_=_C759( C509 C759 ) C509_=_C762( C509 C762 ) C509_=_C764( C509 C764 ) C509_=_C768( C509 C768 ) \nC509_=_C770( C509 C770 ) C509_=_C771( C509 C771 ) C509_=_C773( C509 C773 ) C509_=_C778( C509 C778 ) C509_=_C779( C509 C779 ) C509_=_C780( C509 C780 ) \nC509_=_C783( C509 C783 ) C509_=_C784( C509 C784 ) C509_=_C787( C509 C787 ) C509_=_C792( C509 C792 ) C509_=_C794( C509 C794 ) C509_=_C797( C509 C797 ) \nC509_=_C798( C509 C798 ) C510_=_C511( C510 C511 ) C510_=_C525( C510 C525 ) C510_=_C531( C510 C531 ) C510_=_C534( C510 C534 ) C510_=_C586( C510 C586 ) \nC510_=_C589( C510 C589 ) C510_=_C596( C510 C596 ) C510_=_C599( C510 C599 ) C510_=_C600( C510 C600 ) C510_=_C601( C510 C601 ) C510_=_C614( C510 C614 ) \nC510_=_C620( C510 C620 ) C510_=_C630( C510 C630 ) C510_=_C632( C510 C632 ) C510_=_C655( C510 C655 ) C510_=_C659( C510 C659 ) C510_=_C662( C510 C662 ) \nC510_=_C675( C510 C675 ) C510_=_C680( C510 C680 ) C510_=_C684( C510 C684 ) C510_=_C685( C510 C685 ) C510_=_C687( C510 C687 ) C510_=_C696( C510 C696 ) \nC510_=_C701( C510 C701 ) C510_=_C716( C510 C716 ) C510_=_C720( C510 C720 ) C510_=_C725( C510 C725 ) C510_=_C729( C510 C729 ) C510_=_C734( C510 C734 ) \nC510_=_C741( C510 C741 ) C510_=_C742( C510 C742 ) C510_=_C747( C510 C747 ) C510_=_C749( C510 C749 ) C510_=_C750( C510 C750 ) C510_=_C751( C510 C751 ) \nC510_=_C761( C510 C761 ) C510_=_C762( C510 C762 ) C510_=_C764( C510 C764 ) C510_=_C768( C510 C768 ) C510_=_C770( C510 C770 ) C510_=_C771( C510 C771 ) \nC510_=_C773( C510 C773 ) C510_=_C779( C510 C779 ) C510_=_C784( C510 C784 ) C510_=_C792( C510 C792 ) C510_=_C794( C510 C794 ) C510_=_C797( C510 C797 ) \nC510_=_C798( C510 C798 ) C511_=_C517( C511 C517 ) C511_=_C519( C511 C519 ) C511_=_C531( C511 C531 ) C511_=_C540(</w:t>
      </w:r>
    </w:p>
    <w:p>
      <w:pPr>
        <w:pStyle w:val="PreformattedText"/>
        <w:bidi w:val="0"/>
        <w:spacing w:before="0" w:after="0"/>
        <w:jc w:val="left"/>
        <w:rPr/>
      </w:pPr>
      <w:r>
        <w:rPr/>
        <w:t xml:space="preserve"> </w:t>
      </w:r>
      <w:r>
        <w:rPr/>
        <w:t>C511 C540 ) C511_=_C568( C511 C568 ) \nC511_=_C586( C511 C586 ) C511_=_C590( C511 C590 ) C511_=_C601( C511 C601 ) C511_=_C606( C511 C606 ) C511_=_C610( C511 C610 ) C511_=_C614( C511 C614 ) \nC511_=_C620( C511 C620 ) C511_=_C632( C511 C632 ) C511_=_C634( C511 C634 ) C511_=_C636( C511 C636 ) C511_=_C645( C511 C645 ) C511_=_C648( C511 C648 ) \nC511_=_C650( C511 C650 ) C511_=_C657( C511 C657 ) C511_=_C659( C511 C659 ) C511_=_C675( C511 C675 ) C511_=_C680( C511 C680 ) C511_=_C684( C511 C684 ) \nC511_=_C687( C511 C687 ) C511_=_C696( C511 C696 ) C511_=_C701( C511 C701 ) C511_=_C707( C511 C707 ) C511_=_C710( C511 C710 ) C511_=_C716( C511 C716 ) \nC511_=_C717( C511 C717 ) C511_=_C720( C511 C720 ) C511_=_C725( C511 C725 ) C511_=_C728( C511 C728 ) C511_=_C729( C511 C729 ) C511_=_C742( C511 C742 ) \nC511_=_C747( C511 C747 ) C511_=_C751( C511 C751 ) C511_=_C752( C511 C752 ) C511_=_C753( C511 C753 ) C511_=_C757( C511 C757 ) C511_=_C759( C511 C759 ) \nC511_=_C761( C511 C761 ) C511_=_C762( C511 C762 ) C511_=_C764( C511 C764 ) C511_=_C765( C511 C765 ) C511_=_C768( C511 C768 ) C511_=_C770( C511 C770 ) \nC511_=_C773( C511 C773 ) C511_=_C775( C511 C775 ) C511_=_C776( C511 C776 ) C511_=_C778( C511 C778 ) C511_=_C779( C511 C779 ) C511_=_C780( C511 C780 ) \nC511_=_C781( C511 C781 ) C511_=_C784( C511 C784 ) C511_=_C785( C511 C785 ) C511_=_C792( C511 C792 ) C511_=_C794( C511 C794 ) C511_=_C797( C511 C797 ) \nC511_=_C798( C511 C798 ) C517_=_C519( C517 C519 ) C517_=_C540( C517 C540 ) C517_=_C568( C517 C568 ) C517_=_C576( C517 C576 ) C517_=_C586( C517 C586 ) \nC517_=_C589( C517 C589 ) C517_=_C594( C517 C594 ) C517_=_C598( C517 C598 ) C517_=_C600( C517 C600 ) C517_=_C606( C517 C606 ) C517_=_C610( C517 C610 ) \nC517_=_C629( C517 C629 ) C517_=_C634( C517 C634 ) C517_=_C636( C517 C636 ) C517_=_C645( C517 C645 ) C517_=_C648( C517 C648 ) C517_=_C650( C517 C650 ) \nC517_=_C657( C517 C657 ) C517_=_C670( C517 C670 ) C517_=_C675( C517 C675 ) C517_=_C681( C517 C681 ) C517_=_C682( C517 C682 ) C517_=_C684( C517 C684 ) \nC517_=_C688( C517 C688 ) C517_=_C692( C517 C692 ) C517_=_C709( C517 C709 ) C517_=_C710( C517 C710 ) C517_=_C711( C517 C711 ) C517_=_C720( C517 C720 ) \nC517_=_C728( C517 C728 ) C517_=_C732( C517 C732 ) C517_=_C743( C517 C743 ) C517_=_C750( C517 C750 ) C517_=_C752( C517 C752 ) C517_=_C754( C517 C754 ) \nC517_=_C757( C517 C757 ) C517_=_C758( C517 C758 ) C517_=_C759( C517 C759 ) C517_=_C765( C517 C765 ) C517_=_C772( C517 C772 ) C517_=_C775( C517 C775 ) \nC517_=_C776( C517 C776 ) C517_=_C778( C517 C778 ) C517_=_C780( C517 C780 ) C517_=_C781( C517 C781 ) C517_=_C784( C517 C784 ) C517_=_C792( C517 C792 ) \nC517_=_C797( C517 C797 ) C517_=_C798( C517 C798 ) C519_=_C540( C519 C540 ) C519_=_C543( C519 C543 ) C519_=_C568( C519 C568 ) C519_=_C586( C519 C586 ) \nC519_=_C600( C519 C600 ) C519_=_C606( C519 C606 ) C519_=_C610( C519 C610 ) C519_=_C612( C519 C612 ) C519_=_C614( C519 C614 ) C519_=_C616( C519 C616 ) \nC519_=_C627( C519 C627 ) C519_=_C629( C519 C629 ) C519_=_C634( C519 C634 ) C519_=_C636( C519 C636 ) C519_=_C645( C519 C645 ) C519_=_C648( C519 C648 ) \nC519_=_C650( C519 C650 ) C519_=_C657( C519 C657 ) C519_=_C668( C519 C668 ) C519_=_C670( C519 C670 ) C519_=_C675( C519 C675 ) C519_=_C681( C519 C681 ) \nC519_=_C682( C519 C682 ) C519_=_C684( C519 C684 ) C519_=_C696( C519 C696 ) C519_=_C702( C519 C702 ) C519_=_C709( C519 C709 ) C519_=_C710( C519 C710 ) \nC519_=_C727( C519 C727 ) C519_=_C728( C519 C728 ) C519_=_C732( C519 C732 ) C519_=_C742( C519 C742 ) C519_=_C743( C519 C743 ) C519_=_C746( C519 C746 ) \nC519_=_C752( C519 C752 ) C519_=_C754( C519 C754 ) C519_=_C755( C519 C755 ) C519_=_C756( C519 C756 ) C519_=_C757( C519 C757 ) C519_=_C759( C519 C759 ) \nC519_=_C762( C519 C762 ) C519_=_C765( C519 C765 ) C519_=_C771( C519 C771 ) C519_=_C773( C519 C773 ) C519_=_C775( C519 C775 ) C519_=_C776( C519 C776 ) \nC519_=_C778( C519 C778 ) C519_=_C780( C519 C780 ) C519_=_C781( C519 C781 ) C519_=_C783( C519 C783 ) C519_=_C784( C519 C784 ) C519_=_C785( C519 C785 ) \nC519_=_C787( C519 C787 ) C519_=_C794( C519 C794 ) C525_=_C528( C525 C528 ) C525_=_C558( C525 C558 ) C525_=_C566( C525 C566 ) C525_=_C568( C525 C568 ) \nC525_=_C590( C525 C590 ) C525_=_C600( C525 C600 ) C525_=_C601( C525 C601 ) C525_=_C606( C525 C606 ) C525_=_C614( C525 C614 ) C525_=_C616( C525 C616 ) \nC525_=_C629( C525 C629 ) C525_=_C639( C525 C639 ) C525_=_C645( C525 C645 ) C525_=_C650( C525 C650 ) C525_=_C655( C525 C655 ) C525_=_C668( C525 C668 ) \nC525_=_C685( C525 C685 ) C525_=_C688( C525 C688 ) C525_=_C703( C525 C703 ) C525_=_C707( C525 C707 ) C525_=_C709( C525 C709 ) C525_=_C721( C525 C721 ) \nC525_=_C722( C525 C722 ) C525_=_C728( C525 C728 ) C525_=_C729( C525 C729 ) C525_=_C732( C525 C732 ) C525_=_C734( C525 C734 ) C525_=_C741( C525 C741 ) \nC525_=_C743( C525 C743 ) C525_=_C746( C525 C746 ) C525_=_C750( C525 C750 ) C525_=_C751( C525 C751 ) C525_=_C753( C525 C753 ) C525_=_C754( C525 C754 ) \nC525_=_C757( C525 C757 ) C525_=_C759( C525 C759 ) C525_=_C761( C525 C761 ) C525_=_C775( C525 C775 ) C525_=_C776( C525 C776 ) C525_=_C779( C525 C779 ) \nC525_=_C780( C525 C780 ) C525_=_C781( C525 C781 ) C525_=_C784( C525 C784 ) C525_=_C787( C525 C787 ) C525_=_C792( C525 C792 ) C525_=_C794( C525 C794 ) \nC525_=_C798( C525 C798 ) C528_=_C530( C528 C530 ) C528_=_C531( C528 C531 ) C528_=_C554( C528 C554 ) C528_=_C558( C528 C558 ) C528_=_C572( C528 C572 ) \nC528_=_C574( C528 C574 ) C528_=_C584( C528 C584 ) C528_=_C591( C528 C591 ) C528_=_C599( C528 C599 ) C528_=_C606( C528 C606 ) C528_=_C614( C528 C614 ) \nC528_=_C617( C528 C617 ) C528_=_C630( C528 C630 ) C528_=_C632( C528 C632 ) C528_=_C636( C528 C636 ) C528_=_C648( C528 C648 ) C528_=_C655( C528 C655 ) \nC528_=_C683( C528 C683 ) C528_=_C685( C528 C685 ) C528_=_C687( C528 C687 ) C528_=_C690( C528 C690 ) C528_=_C701( C528 C701 ) C528_=_C702( C528 C702 ) \nC528_=_C703( C528 C703 ) C528_=_C707( C528 C707 ) C528_=_C709( C528 C709 ) C528_=_C716( C528 C716 ) C528_=_C717( C528 C717 ) C528_=_C720( C528 C720 ) \nC528_=_C722( C528 C722 ) C528_=_C725( C528 C725 ) C528_=_C727( C528 C727 ) C528_=_C732( C528 C732 ) C528_=_C734( C528 C734 ) C528_=_C737( C528 C737 ) \nC528_=_C741( C528 C741 ) C528_=_C743( C528 C743 ) C528_=_C746( C528 C746 ) C528_=_C747( C528 C747 ) C528_=_C749( C528 C749 ) C528_=_C750( C528 C750 ) \nC528_=_C752( C528 C752 ) C528_=_C753( C528 C753 ) C528_=_C757( C528 C757 ) C528_=_C759( C528 C759 ) C528_=_C768( C528 C768 ) C528_=_C770( C528 C770 ) \nC528_=_C775( C528 C775 ) C528_=_C778( C528 C778 ) C528_=_C779( C528 C779 ) C528_=_C784( C528 C784 ) C528_=_C785( C528 C785 ) C528_=_C794( C528 C794 ) \nC528_=_C798( C528 C798 ) C530_=_C531( C530 C531 ) C530_=_C540( C530 C540 ) C530_=_C549( C530 C549 ) C530_=_C558( C530 C558 ) C530_=_C572( C530 C572 ) \nC530_=_C584( C530 C584 ) C530_=_C596( C530 C596 ) C530_=_C601( C530 C601 ) C530_=_C606( C530 C606 ) C530_=_C612( C530 C612 ) C530_=_C614( C530 C614 ) \nC530_=_C617( C530 C617 ) C530_=_C624( C530 C624 ) C530_=_C630( C530 C630 ) C530_=_C632( C530 C632 ) C530_=_C636( C530 C636 ) C530_=_C638( C530 C638 ) \nC530_=_C650( C530 C650 ) C530_=_C655( C530 C655 ) C530_=_C668( C530 C668 ) C530_=_C671( C530 C671 ) C530_=_C681( C530 C681 ) C530_=_C683( C530 C683 ) \nC530_=_C684( C530 C684 ) C530_=_C687( C530 C687 ) C530_=_C690( C530 C690 ) C530_=_C696( C530 C696 ) C530_=_C701( C530 C701 ) C530_=_C710( C530 C710 ) \nC530_=_C716( C530 C716 ) C530_=_C721( C530 C721 ) C530_=_C722( C530 C722 ) C530_=_C725( C530 C725 ) C530_=_C729( C530 C729 ) C530_=_C732( C530 C732 ) \nC530_=_C734( C530 C734 ) C530_=_C741( C530 C741 ) C530_=_C746( C530 C746 ) C530_=_C749( C530 C749 ) C530_=_C753( C530 C753 ) C530_=_C757( C530 C757 ) \nC530_=_C762( C530 C762 ) C530_=_C769( C530 C769 ) C530_=_C772( C530 C772 ) C530_=_C773( C530 C773 ) C530_=_C776( C530 C776 ) C530_=_C778( C530 C778 ) \nC530_=_C779( C530 C779 ) C530_=_C781( C530 C781 ) C530_=_C785( C530 C785 ) C530_=_C787( C530 C787 ) C530_=_C792( C530 C792 ) C530_=_C794( C530 C794 ) \nC530_=_C797( C530 C797 ) C531_=_C549( C531 C549 ) C531_=_C558( C531 C558 ) C531_=_C566( C531 C566 ) C531_=_C572( C531 C572 ) C531_=_C584( C531 C584 ) \nC531_=_C606( C531 C606 ) C531_=_C614( C531 C614 ) C531_=_C617( C531 C617 ) C531_=_C620( C531 C620 ) C531_=_C630( C531 C630 ) C531_=_C632( C531 C632 ) \nC531_=_C655( C531 C655 ) C531_=_C662( C531 C662 ) C531_=_C671( C531 C671 ) C531_=_C675( C531 C675 ) C531_=_C680( C531 C680 ) C531_=_C687( C531 C687 ) \nC531_=_C690( C531 C690 ) C531_=_C696( C531 C696 ) C531_=_C701( C531 C701 ) C531_=_C712( C531 C712 ) C531_=_C716( C531 C716 ) C531_=_C722( C531 C722 ) \nC531_=_C725( C531 C725 ) C531_=_C727( C531 C727 ) C531_=_C732( C531 C732 ) C531_=_C734( C531 C734 ) C531_=_C741( C531 C741 ) C531_=_C742( C531 C742 ) \nC531_=_C746( C531 C746 ) C531_=_C749( C531 C749 ) C531_=_C754( C531 C754 ) C531_=_C755( C531 C755 ) C531_=_C762( C531 C762 ) C531_=_C776( C531 C776 ) \nC531_=_C778( C531 C778 ) C531_=_C779( C531 C779 ) C531_=_C780( C531 C780 ) C531_=_C784( C531 C784 ) C531_=_C785( C531 C785 ) C531_=_C792( C531 C792 ) \nC531_=_C798( C531 C798 ) C534_=_C549( C534 C549 ) C534_=_C554( C534 C554 ) C534_=_C574( C534 C574 ) C534_=_C589( C534 C589 ) C534_=_C594( C534 C594 ) \nC534_=_C596( C534 C596 ) C534_=_C599( C534 C599 ) C534_=_C601( C534 C601 ) C534_=_C616( C534 C616 ) C534_=_C617( C534 C617 ) C534_=_C627( C534 C627 ) \nC534_=_C630( C534 C630 ) C534_=_C636( C534 C636 ) C534_=_C648( C534 C648 ) C534_=_C655( C534 C655 ) C534_=_C662( C534 C662 ) C534_=_C670( C534 C670 ) \nC534_=_C682( C534 C682 ) C534_=_C684( C534 C684 ) C534_=_C685( C534 C685 ) C534_=_C688( C534 C688 ) C534_=_C692( C534 C692 ) C534_=_C702( C534 C702 ) \nC534_=_C703( C534 C703 ) C534_=_C717( C534 C717 ) C534_=_C730( C534 C730 ) C534_=_C734( C534 C734 ) C534_=_C741( C534 C741 ) C534_=_C749( C534 C749 ) \nC534_=_C750( C534 C750 ) C534_=_C756( C534 C756 ) C534_=_C759( C534 C759 ) C534_=_C761( C534 C761 ) C534_=_C764( C534 C764 ) C534_=_C768(</w:t>
      </w:r>
    </w:p>
    <w:p>
      <w:pPr>
        <w:pStyle w:val="PreformattedText"/>
        <w:bidi w:val="0"/>
        <w:spacing w:before="0" w:after="0"/>
        <w:jc w:val="left"/>
        <w:rPr/>
      </w:pPr>
      <w:r>
        <w:rPr/>
        <w:t xml:space="preserve"> </w:t>
      </w:r>
      <w:r>
        <w:rPr/>
        <w:t>C534 C768 ) \nC534_=_C771( C534 C771 ) C534_=_C772( C534 C772 ) C534_=_C778( C534 C778 ) C534_=_C780( C534 C780 ) C534_=_C783( C534 C783 ) C534_=_C787( C534 C787 ) \nC534_=_C792( C534 C792 ) C534_=_C797( C534 C797 ) C534_=_C798( C534 C798 ) C540_=_C549( C540 C549 ) C540_=_C566( C540 C566 ) C540_=_C568( C540 C568 ) \nC540_=_C572( C540 C572 ) C540_=_C590( C540 C590 ) C540_=_C596( C540 C596 ) C540_=_C606( C540 C606 ) C540_=_C610( C540 C610 ) C540_=_C616( C540 C616 ) \nC540_=_C620( C540 C620 ) C540_=_C632( C540 C632 ) C540_=_C634( C540 C634 ) C540_=_C636( C540 C636 ) C540_=_C645( C540 C645 ) C540_=_C648( C540 C648 ) \nC540_=_C650( C540 C650 ) C540_=_C657( C540 C657 ) C540_=_C671( C540 C671 ) C540_=_C675( C540 C675 ) C540_=_C681( C540 C681 ) C540_=_C683( C540 C683 ) \nC540_=_C684( C540 C684 ) C540_=_C687( C540 C687 ) C540_=_C692( C540 C692 ) C540_=_C696( C540 C696 ) C540_=_C710( C540 C710 ) C540_=_C717( C540 C717 ) \nC540_=_C720( C540 C720 ) C540_=_C722( C540 C722 ) C540_=_C726( C540 C726 ) C540_=_C728( C540 C728 ) C540_=_C737( C540 C737 ) C540_=_C743( C540 C743 ) \nC540_=_C749( C540 C749 ) C540_=_C750( C540 C750 ) C540_=_C757( C540 C757 ) C540_=_C759( C540 C759 ) C540_=_C765( C540 C765 ) C540_=_C772( C540 C772 ) \nC540_=_C775( C540 C775 ) C540_=_C776( C540 C776 ) C540_=_C780( C540 C780 ) C540_=_C781( C540 C781 ) C540_=_C785( C540 C785 ) C543_=_C544( C543 C544 ) \nC543_=_C549( C543 C549 ) C543_=_C568( C543 C568 ) C543_=_C576( C543 C576 ) C543_=_C590( C543 C590 ) C543_=_C591( C543 C591 ) C543_=_C593( C543 C593 ) \nC543_=_C596( C543 C596 ) C543_=_C614( C543 C614 ) C543_=_C634( C543 C634 ) C543_=_C636( C543 C636 ) C543_=_C638( C543 C638 ) C543_=_C639( C543 C639 ) \nC543_=_C662( C543 C662 ) C543_=_C668( C543 C668 ) C543_=_C682( C543 C682 ) C543_=_C683( C543 C683 ) C543_=_C685( C543 C685 ) C543_=_C701( C543 C701 ) \nC543_=_C702( C543 C702 ) C543_=_C711( C543 C711 ) C543_=_C712( C543 C712 ) C543_=_C721( C543 C721 ) C543_=_C722( C543 C722 ) C543_=_C725( C543 C725 ) \nC543_=_C726( C543 C726 ) C543_=_C727( C543 C727 ) C543_=_C737( C543 C737 ) C543_=_C741( C543 C741 ) C543_=_C742( C543 C742 ) C543_=_C743( C543 C743 ) \nC543_=_C746( C543 C746 ) C543_=_C747( C543 C747 ) C543_=_C749( C543 C749 ) C543_=_C752( C543 C752 ) C543_=_C757( C543 C757 ) C543_=_C761( C543 C761 ) \nC543_=_C765( C543 C765 ) C543_=_C772( C543 C772 ) C543_=_C773( C543 C773 ) C543_=_C783( C543 C783 ) C543_=_C784( C543 C784 ) C543_=_C785( C543 C785 ) \nC543_=_C787( C543 C787 ) C543_=_C794( C543 C794 ) C544_=_C549( C544 C549 ) C544_=_C554( C544 C554 ) C544_=_C558( C544 C558 ) C544_=_C568( C544 C568 ) \nC544_=_C589( C544 C589 ) C544_=_C591( C544 C591 ) C544_=_C598( C544 C598 ) C544_=_C599( C544 C599 ) C544_=_C612( C544 C612 ) C544_=_C617( C544 C617 ) \nC544_=_C624( C544 C624 ) C544_=_C634( C544 C634 ) C544_=_C636( C544 C636 ) C544_=_C639( C544 C639 ) C544_=_C662( C544 C662 ) C544_=_C675( C544 C675 ) \nC544_=_C680( C544 C680 ) C544_=_C681( C544 C681 ) C544_=_C701( C544 C701 ) C544_=_C702( C544 C702 ) C544_=_C707( C544 C707 ) C544_=_C709( C544 C709 ) \nC544_=_C711( C544 C711 ) C544_=_C712( C544 C712 ) C544_=_C721( C544 C721 ) C544_=_C722( C544 C722 ) C544_=_C729( C544 C729 ) C544_=_C732( C544 C732 ) \nC544_=_C743( C544 C743 ) C544_=_C746( C544 C746 ) C544_=_C747( C544 C747 ) C544_=_C749( C544 C749 ) C544_=_C752( C544 C752 ) C544_=_C753( C544 C753 ) \nC544_=_C755( C544 C755 ) C544_=_C757( C544 C757 ) C544_=_C758( C544 C758 ) C544_=_C762( C544 C762 ) C544_=_C764( C544 C764 ) C544_=_C765( C544 C765 ) \nC544_=_C769( C544 C769 ) C544_=_C771( C544 C771 ) C544_=_C779( C544 C779 ) C544_=_C783( C544 C783 ) C544_=_C784( C544 C784 ) C544_=_C785( C544 C785 ) \nC544_=_C794( C544 C794 ) C549_=_C554( C549 C554 ) C549_=_C558( C549 C558 ) C549_=_C596( C549 C596 ) C549_=_C598( C549 C598 ) C549_=_C612( C549 C612 ) \nC549_=_C617( C549 C617 ) C549_=_C624( C549 C624 ) C549_=_C630( C549 C630 ) C549_=_C632( C549 C632 ) C549_=_C634( C549 C634 ) C549_=_C636( C549 C636 ) \nC549_=_C639( C549 C639 ) C549_=_C670( C549 C670 ) C549_=_C671( C549 C671 ) C549_=_C675( C549 C675 ) C549_=_C681( C549 C681 ) C549_=_C701( C549 C701 ) \nC549_=_C702( C549 C702 ) C549_=_C709( C549 C709 ) C549_=_C711( C549 C711 ) C549_=_C716( C549 C716 ) C549_=_C721( C549 C721 ) C549_=_C722( C549 C722 ) \nC549_=_C729( C549 C729 ) C549_=_C730( C549 C730 ) C549_=_C743( C549 C743 ) C549_=_C746( C549 C746 ) C549_=_C747( C549 C747 ) C549_=_C749( C549 C749 ) \nC549_=_C751( C549 C751 ) C549_=_C752( C549 C752 ) C549_=_C753( C549 C753 ) C549_=_C754( C549 C754 ) C549_=_C755( C549 C755 ) C549_=_C756( C549 C756 ) \nC549_=_C757( C549 C757 ) C549_=_C758( C549 C758 ) C549_=_C762( C549 C762 ) C549_=_C764( C549 C764 ) C549_=_C769( C549 C769 ) C549_=_C771( C549 C771 ) \nC549_=_C772( C549 C772 ) C549_=_C776( C549 C776 ) C549_=_C780( C549 C780 ) C549_=_C781( C549 C781 ) C549_=_C783( C549 C783 ) C549_=_C784( C549 C784 ) \nC549_=_C785( C549 C785 ) C549_=_C794( C549 C794 ) C549_=_C797( C549 C797 ) C554_=_C558( C554 C558 ) C554_=_C574( C554 C574 ) C554_=_C594( C554 C594 ) \nC554_=_C598( C554 C598 ) C554_=_C612( C554 C612 ) C554_=_C616( C554 C616 ) C554_=_C617( C554 C617 ) C554_=_C624( C554 C624 ) C554_=_C636( C554 C636 ) \nC554_=_C638( C554 C638 ) C554_=_C639( C554 C639 ) C554_=_C648( C554 C648 ) C554_=_C659( C554 C659 ) C554_=_C671( C554 C671 ) C554_=_C675( C554 C675 ) \nC554_=_C681( C554 C681 ) C554_=_C683( C554 C683 ) C554_=_C703( C554 C703 ) C554_=_C709( C554 C709 ) C554_=_C711( C554 C711 ) C554_=_C721( C554 C721 ) \nC554_=_C722( C554 C722 ) C554_=_C727( C554 C727 ) C554_=_C729( C554 C729 ) C554_=_C737( C554 C737 ) C554_=_C742( C554 C742 ) C554_=_C743( C554 C743 ) \nC554_=_C750( C554 C750 ) C554_=_C752( C554 C752 ) C554_=_C753( C554 C753 ) C554_=_C755( C554 C755 ) C554_=_C758( C554 C758 ) C554_=_C762( C554 C762 ) \nC554_=_C764( C554 C764 ) C554_=_C769( C554 C769 ) C554_=_C770( C554 C770 ) C554_=_C771( C554 C771 ) C554_=_C772( C554 C772 ) C554_=_C773( C554 C773 ) \nC554_=_C778( C554 C778 ) C554_=_C780( C554 C780 ) C554_=_C781( C554 C781 ) C554_=_C783( C554 C783 ) C554_=_C784( C554 C784 ) C554_=_C785( C554 C785 ) \nC554_=_C787( C554 C787 ) C554_=_C792( C554 C792 ) C554_=_C794( C554 C794 ) C554_=_C797( C554 C797 ) C554_=_C798( C554 C798 ) C558_=_C572( C558 C572 ) \nC558_=_C584( C558 C584 ) C558_=_C586( C558 C586 ) C558_=_C589( C558 C589 ) C558_=_C593( C558 C593 ) C558_=_C598( C558 C598 ) C558_=_C606( C558 C606 ) \nC558_=_C612( C558 C612 ) C558_=_C614( C558 C614 ) C558_=_C617( C558 C617 ) C558_=_C624( C558 C624 ) C558_=_C627( C558 C627 ) C558_=_C630( C558 C630 ) \nC558_=_C639( C558 C639 ) C558_=_C655( C558 C655 ) C558_=_C670( C558 C670 ) C558_=_C675( C558 C675 ) C558_=_C681( C558 C681 ) C558_=_C682( C558 C682 ) \nC558_=_C685( C558 C685 ) C558_=_C690( C558 C690 ) C558_=_C701( C558 C701 ) C558_=_C702( C558 C702 ) C558_=_C703( C558 C703 ) C558_=_C707( C558 C707 ) \nC558_=_C709( C558 C709 ) C558_=_C711( C558 C711 ) C558_=_C716( C558 C716 ) C558_=_C721( C558 C721 ) C558_=_C722( C558 C722 ) C558_=_C725( C558 C725 ) \nC558_=_C727( C558 C727 ) C558_=_C729( C558 C729 ) C558_=_C732( C558 C732 ) C558_=_C734( C558 C734 ) C558_=_C741( C558 C741 ) C558_=_C743( C558 C743 ) \nC558_=_C746( C558 C746 ) C558_=_C749( C558 C749 ) C558_=_C751( C558 C751 ) C558_=_C752( C558 C752 ) C558_=_C753( C558 C753 ) C558_=_C755( C558 C755 ) \nC558_=_C758( C558 C758 ) C558_=_C759( C558 C759 ) C558_=_C762( C558 C762 ) C558_=_C765( C558 C765 ) C558_=_C769( C558 C769 ) C558_=_C771( C558 C771 ) \nC558_=_C775( C558 C775 ) C558_=_C778( C558 C778 ) C558_=_C779( C558 C779 ) C558_=_C784( C558 C784 ) C558_=_C794( C558 C794 ) C566_=_C568( C566 C568 ) \nC566_=_C572( C566 C572 ) C566_=_C574( C566 C574 ) C566_=_C576( C566 C576 ) C566_=_C600( C566 C600 ) C566_=_C601( C566 C601 ) C566_=_C606( C566 C606 ) \nC566_=_C616( C566 C616 ) C566_=_C617( C566 C617 ) C566_=_C620( C566 C620 ) C566_=_C629( C566 C629 ) C566_=_C630( C566 C630 ) C566_=_C632( C566 C632 ) \nC566_=_C639( C566 C639 ) C566_=_C650( C566 C650 ) C566_=_C655( C566 C655 ) C566_=_C662( C566 C662 ) C566_=_C668( C566 C668 ) C566_=_C675( C566 C675 ) \nC566_=_C688( C566 C688 ) C566_=_C703( C566 C703 ) C566_=_C707( C566 C707 ) C566_=_C710( C566 C710 ) C566_=_C712( C566 C712 ) C566_=_C716( C566 C716 ) \nC566_=_C717( C566 C717 ) C566_=_C722( C566 C722 ) C566_=_C727( C566 C727 ) C566_=_C728( C566 C728 ) C566_=_C729( C566 C729 ) C566_=_C746( C566 C746 ) \nC566_=_C750( C566 C750 ) C566_=_C751( C566 C751 ) C566_=_C753( C566 C753 ) C566_=_C754( C566 C754 ) C566_=_C757( C566 C757 ) C566_=_C758( C566 C758 ) \nC566_=_C759( C566 C759 ) C566_=_C761( C566 C761 ) C566_=_C762( C566 C762 ) C566_=_C779( C566 C779 ) C566_=_C781( C566 C781 ) C566_=_C785( C566 C785 ) \nC566_=_C787( C566 C787 ) C566_=_C792( C566 C792 ) C566_=_C797( C566 C797 ) C566_=_C798( C566 C798 ) C568_=_C576( C568 C576 ) C568_=_C590( C568 C590 ) \nC568_=_C594( C568 C594 ) C568_=_C606( C568 C606 ) C568_=_C610( C568 C610 ) C568_=_C620( C568 C620 ) C568_=_C634( C568 C634 ) C568_=_C636( C568 C636 ) \nC568_=_C645( C568 C645 ) C568_=_C648( C568 C648 ) C568_=_C650( C568 C650 ) C568_=_C657( C568 C657 ) C568_=_C662( C568 C662 ) C568_=_C675( C568 C675 ) \nC568_=_C684( C568 C684 ) C568_=_C688( C568 C688 ) C568_=_C710( C568 C710 ) C568_=_C716( C568 C716 ) C568_=_C722( C568 C722 ) C568_=_C725( C568 C725 ) \nC568_=_C728( C568 C728 ) C568_=_C729( C568 C729 ) C568_=_C746( C568 C746 ) C568_=_C747( C568 C747 ) C568_=_C750( C568 C750 ) C568_=_C751( C568 C751 ) \nC568_=_C753( C568 C753 ) C568_=_C757( C568 C757 ) C568_=_C758( C568 C758 ) C568_=_C759( C568 C759 ) C568_=_C761( C568 C761 ) C568_=_C765( C568 C765 ) \nC568_=_C768( C568 C768 ) C568_=_C775( C568 C775 ) C568_=_C776( C568 C776 ) C568_=_C778( C568 C778 ) C568_=_C780( C568 C780 ) C568_=_C785( C568 C785 ) \nC568_=_C792( C568 C792 ) C568_=_C797( C568 C797 ) C572_=_C574( C572 C574 ) C572_=_C576( C572 C576 ) C572_=_C584( C572 C584 ) C572_=_C590( C572 C590 ) \nC572_=_C593(</w:t>
      </w:r>
    </w:p>
    <w:p>
      <w:pPr>
        <w:pStyle w:val="PreformattedText"/>
        <w:bidi w:val="0"/>
        <w:spacing w:before="0" w:after="0"/>
        <w:jc w:val="left"/>
        <w:rPr/>
      </w:pPr>
      <w:r>
        <w:rPr/>
        <w:t xml:space="preserve"> </w:t>
      </w:r>
      <w:r>
        <w:rPr/>
        <w:t>C572 C593 ) C572_=_C600( C572 C600 ) C572_=_C606( C572 C606 ) C572_=_C610( C572 C610 ) C572_=_C614( C572 C614 ) C572_=_C617( C572 C617 ) \nC572_=_C627( C572 C627 ) C572_=_C630( C572 C630 ) C572_=_C650( C572 C650 ) C572_=_C655( C572 C655 ) C572_=_C657( C572 C657 ) C572_=_C659( C572 C659 ) \nC572_=_C683( C572 C683 ) C572_=_C687( C572 C687 ) C572_=_C690( C572 C690 ) C572_=_C696( C572 C696 ) C572_=_C701( C572 C701 ) C572_=_C703( C572 C703 ) \nC572_=_C716( C572 C716 ) C572_=_C717( C572 C717 ) C572_=_C722( C572 C722 ) C572_=_C725( C572 C725 ) C572_=_C726( C572 C726 ) C572_=_C732( C572 C732 ) \nC572_=_C734( C572 C734 ) C572_=_C741( C572 C741 ) C572_=_C746( C572 C746 ) C572_=_C749( C572 C749 ) C572_=_C750( C572 C750 ) C572_=_C755( C572 C755 ) \nC572_=_C761( C572 C761 ) C572_=_C762( C572 C762 ) C572_=_C768( C572 C768 ) C572_=_C769( C572 C769 ) C572_=_C770( C572 C770 ) C572_=_C772( C572 C772 ) \nC572_=_C778( C572 C778 ) C572_=_C779( C572 C779 ) C572_=_C787( C572 C787 ) C574_=_C576( C574 C576 ) C574_=_C589( C574 C589 ) C574_=_C591( C574 C591 ) \nC574_=_C593( C574 C593 ) C574_=_C599( C574 C599 ) C574_=_C600( C574 C600 ) C574_=_C601( C574 C601 ) C574_=_C610( C574 C610 ) C574_=_C612( C574 C612 ) \nC574_=_C627( C574 C627 ) C574_=_C632( C574 C632 ) C574_=_C648( C574 C648 ) C574_=_C655( C574 C655 ) C574_=_C662( C574 C662 ) C574_=_C671( C574 C671 ) \nC574_=_C675( C574 C675 ) C574_=_C682( C574 C682 ) C574_=_C685( C574 C685 ) C574_=_C687( C574 C687 ) C574_=_C688( C574 C688 ) C574_=_C692( C574 C692 ) \nC574_=_C702( C574 C702 ) C574_=_C703( C574 C703 ) C574_=_C709( C574 C709 ) C574_=_C711( C574 C711 ) C574_=_C716( C574 C716 ) C574_=_C717( C574 C717 ) \nC574_=_C720( C574 C720 ) C574_=_C730( C574 C730 ) C574_=_C732( C574 C732 ) C574_=_C734( C574 C734 ) C574_=_C746( C574 C746 ) C574_=_C747( C574 C747 ) \nC574_=_C750( C574 C750 ) C574_=_C756( C574 C756 ) C574_=_C757( C574 C757 ) C574_=_C758( C574 C758 ) C574_=_C761( C574 C761 ) C574_=_C762( C574 C762 ) \nC574_=_C764( C574 C764 ) C574_=_C768( C574 C768 ) C574_=_C769( C574 C769 ) C574_=_C770( C574 C770 ) C574_=_C772( C574 C772 ) C574_=_C773( C574 C773 ) \nC574_=_C778( C574 C778 ) C574_=_C783( C574 C783 ) C574_=_C785( C574 C785 ) C574_=_C787( C574 C787 ) C574_=_C794( C574 C794 ) C574_=_C797( C574 C797 ) \nC576_=_C586( C576 C586 ) C576_=_C590( C576 C590 ) C576_=_C593( C576 C593 ) C576_=_C596( C576 C596 ) C576_=_C600( C576 C600 ) C576_=_C610( C576 C610 ) \nC576_=_C612( C576 C612 ) C576_=_C614( C576 C614 ) C576_=_C616( C576 C616 ) C576_=_C638( C576 C638 ) C576_=_C639( C576 C639 ) C576_=_C645( C576 C645 ) \nC576_=_C655( C576 C655 ) C576_=_C659( C576 C659 ) C576_=_C668( C576 C668 ) C576_=_C670( C576 C670 ) C576_=_C680( C576 C680 ) C576_=_C682( C576 C682 ) \nC576_=_C683( C576 C683 ) C576_=_C688( C576 C688 ) C576_=_C703( C576 C703 ) C576_=_C712( C576 C712 ) C576_=_C716( C576 C716 ) C576_=_C717( C576 C717 ) \nC576_=_C722( C576 C722 ) C576_=_C726( C576 C726 ) C576_=_C732( C576 C732 ) C576_=_C737( C576 C737 ) C576_=_C746( C576 C746 ) C576_=_C747( C576 C747 ) \nC576_=_C749( C576 C749 ) C576_=_C750( C576 C750 ) C576_=_C753( C576 C753 ) C576_=_C757( C576 C757 ) C576_=_C758( C576 C758 ) C576_=_C761( C576 C761 ) \nC576_=_C762( C576 C762 ) C576_=_C765( C576 C765 ) C576_=_C769( C576 C769 ) C576_=_C770( C576 C770 ) C576_=_C773( C576 C773 ) C576_=_C775( C576 C775 ) \nC576_=_C778( C576 C778 ) C576_=_C783( C576 C783 ) C576_=_C787( C576 C787 ) C576_=_C792( C576 C792 ) C576_=_C797( C576 C797 ) C584_=_C586( C584 C586 ) \nC584_=_C593( C584 C593 ) C584_=_C598( C584 C598 ) C584_=_C601( C584 C601 ) C584_=_C606( C584 C606 ) C584_=_C610( C584 C610 ) C584_=_C612( C584 C612 ) \nC584_=_C614( C584 C614 ) C584_=_C617( C584 C617 ) C584_=_C624( C584 C624 ) C584_=_C630( C584 C630 ) C584_=_C636( C584 C636 ) C584_=_C638( C584 C638 ) \nC584_=_C650( C584 C650 ) C584_=_C655( C584 C655 ) C584_=_C657( C584 C657 ) C584_=_C659( C584 C659 ) C584_=_C668( C584 C668 ) C584_=_C671( C584 C671 ) \nC584_=_C675( C584 C675 ) C584_=_C680( C584 C680 ) C584_=_C683( C584 C683 ) C584_=_C690( C584 C690 ) C584_=_C696( C584 C696 ) C584_=_C701( C584 C701 ) \nC584_=_C703( C584 C703 ) C584_=_C707( C584 C707 ) C584_=_C710( C584 C710 ) C584_=_C716( C584 C716 ) C584_=_C717( C584 C717 ) C584_=_C720( C584 C720 ) \nC584_=_C721( C584 C721 ) C584_=_C722( C584 C722 ) C584_=_C725( C584 C725 ) C584_=_C727( C584 C727 ) C584_=_C732( C584 C732 ) C584_=_C734( C584 C734 ) \nC584_=_C741( C584 C741 ) C584_=_C742( C584 C742 ) C584_=_C746( C584 C746 ) C584_=_C747( C584 C747 ) C584_=_C749( C584 C749 ) C584_=_C753( C584 C753 ) \nC584_=_C754( C584 C754 ) C584_=_C759( C584 C759 ) C584_=_C762( C584 C762 ) C584_=_C764( C584 C764 ) C584_=_C768( C584 C768 ) C584_=_C771( C584 C771 ) \nC584_=_C773( C584 C773 ) C584_=_C776( C584 C776 ) C584_=_C778( C584 C778 ) C584_=_C779( C584 C779 ) C584_=_C780( C584 C780 ) C584_=_C785( C584 C785 ) \nC584_=_C787( C584 C787 ) C584_=_C792( C584 C792 ) C584_=_C794( C584 C794 ) C586_=_C589( C586 C589 ) C586_=_C593( C586 C593 ) C586_=_C598( C586 C598 ) \nC586_=_C601( C586 C601 ) C586_=_C610( C586 C610 ) C586_=_C612( C586 C612 ) C586_=_C616( C586 C616 ) C586_=_C620( C586 C620 ) C586_=_C627( C586 C627 ) \nC586_=_C629( C586 C629 ) C586_=_C634( C586 C634 ) C586_=_C657( C586 C657 ) C586_=_C659( C586 C659 ) C586_=_C670( C586 C670 ) C586_=_C680( C586 C680 ) \nC586_=_C682( C586 C682 ) C586_=_C688( C586 C688 ) C586_=_C690( C586 C690 ) C586_=_C696( C586 C696 ) C586_=_C701( C586 C701 ) C586_=_C709( C586 C709 ) \nC586_=_C711( C586 C711 ) C586_=_C717( C586 C717 ) C586_=_C720( C586 C720 ) C586_=_C721( C586 C721 ) C586_=_C725( C586 C725 ) C586_=_C727( C586 C727 ) \nC586_=_C728( C586 C728 ) C586_=_C729( C586 C729 ) C586_=_C742( C586 C742 ) C586_=_C747( C586 C747 ) C586_=_C751( C586 C751 ) C586_=_C752( C586 C752 ) \nC586_=_C753( C586 C753 ) C586_=_C754( C586 C754 ) C586_=_C757( C586 C757 ) C586_=_C762( C586 C762 ) C586_=_C764( C586 C764 ) C586_=_C765( C586 C765 ) \nC586_=_C768( C586 C768 ) C586_=_C769( C586 C769 ) C586_=_C770( C586 C770 ) C586_=_C771( C586 C771 ) C586_=_C773( C586 C773 ) C586_=_C781( C586 C781 ) \nC586_=_C783( C586 C783 ) C586_=_C784( C586 C784 ) C586_=_C792( C586 C792 ) C586_=_C794( C586 C794 ) C586_=_C797( C586 C797 ) C586_=_C798( C586 C798 ) \nC589_=_C590( C589 C590 ) C589_=_C591( C589 C591 ) C589_=_C596( C589 C596 ) C589_=_C598( C589 C598 ) C589_=_C599( C589 C599 ) C589_=_C600( C589 C600 ) \nC589_=_C601( C589 C601 ) C589_=_C627( C589 C627 ) C589_=_C629( C589 C629 ) C589_=_C630( C589 C630 ) C589_=_C638( C589 C638 ) C589_=_C645( C589 C645 ) \nC589_=_C650( C589 C650 ) C589_=_C655( C589 C655 ) C589_=_C662( C589 C662 ) C589_=_C675( C589 C675 ) C589_=_C682( C589 C682 ) C589_=_C684( C589 C684 ) \nC589_=_C685( C589 C685 ) C589_=_C688( C589 C688 ) C589_=_C692( C589 C692 ) C589_=_C702( C589 C702 ) C589_=_C703( C589 C703 ) C589_=_C709( C589 C709 ) \nC589_=_C711( C589 C711 ) C589_=_C717( C589 C717 ) C589_=_C720( C589 C720 ) C589_=_C725( C589 C725 ) C589_=_C728( C589 C728 ) C589_=_C730( C589 C730 ) \nC589_=_C734( C589 C734 ) C589_=_C741( C589 C741 ) C589_=_C747( C589 C747 ) C589_=_C749( C589 C749 ) C589_=_C750( C589 C750 ) C589_=_C754( C589 C754 ) \nC589_=_C756( C589 C756 ) C589_=_C758( C589 C758 ) C589_=_C761( C589 C761 ) C589_=_C765( C589 C765 ) C589_=_C768( C589 C768 ) C589_=_C769( C589 C769 ) \nC589_=_C771( C589 C771 ) C589_=_C772( C589 C772 ) C589_=_C778( C589 C778 ) C589_=_C779( C589 C779 ) C589_=_C781( C589 C781 ) C589_=_C784( C589 C784 ) \nC589_=_C787( C589 C787 ) C589_=_C792( C589 C792 ) C589_=_C797( C589 C797 ) C589_=_C798( C589 C798 ) C590_=_C591( C590 C591 ) C590_=_C593( C590 C593 ) \nC590_=_C596( C590 C596 ) C590_=_C610( C590 C610 ) C590_=_C614( C590 C614 ) C590_=_C638( C590 C638 ) C590_=_C639( C590 C639 ) C590_=_C645( C590 C645 ) \nC590_=_C650( C590 C650 ) C590_=_C657( C590 C657 ) C590_=_C682( C590 C682 ) C590_=_C683( C590 C683 ) C590_=_C687( C590 C687 ) C590_=_C688( C590 C688 ) \nC590_=_C696( C590 C696 ) C590_=_C702( C590 C702 ) C590_=_C703( C590 C703 ) C590_=_C707( C590 C707 ) C590_=_C712( C590 C712 ) C590_=_C725( C590 C725 ) \nC590_=_C726( C590 C726 ) C590_=_C729( C590 C729 ) C590_=_C737( C590 C737 ) C590_=_C746( C590 C746 ) C590_=_C747( C590 C747 ) C590_=_C749( C590 C749 ) \nC590_=_C750( C590 C750 ) C590_=_C752( C590 C752 ) C590_=_C753( C590 C753 ) C590_=_C756( C590 C756 ) C590_=_C761( C590 C761 ) C590_=_C764( C590 C764 ) \nC590_=_C765( C590 C765 ) C590_=_C768( C590 C768 ) C590_=_C772( C590 C772 ) C590_=_C776( C590 C776 ) C590_=_C779( C590 C779 ) C590_=_C780( C590 C780 ) \nC590_=_C781( C590 C781 ) C590_=_C783( C590 C783 ) C590_=_C787( C590 C787 ) C591_=_C599( C591 C599 ) C591_=_C614( C591 C614 ) C591_=_C629( C591 C629 ) \nC591_=_C632( C591 C632 ) C591_=_C638( C591 C638 ) C591_=_C645( C591 C645 ) C591_=_C648( C591 C648 ) C591_=_C650( C591 C650 ) C591_=_C659( C591 C659 ) \nC591_=_C680( C591 C680 ) C591_=_C685( C591 C685 ) C591_=_C687( C591 C687 ) C591_=_C688( C591 C688 ) C591_=_C702( C591 C702 ) C591_=_C703( C591 C703 ) \nC591_=_C707( C591 C707 ) C591_=_C712( C591 C712 ) C591_=_C720( C591 C720 ) C591_=_C725( C591 C725 ) C591_=_C732( C591 C732 ) C591_=_C737( C591 C737 ) \nC591_=_C742( C591 C742 ) C591_=_C747( C591 C747 ) C591_=_C750( C591 C750 ) C591_=_C755( C591 C755 ) C591_=_C757( C591 C757 ) C591_=_C764( C591 C764 ) \nC591_=_C768( C591 C768 ) C591_=_C769( C591 C769 ) C591_=_C771( C591 C771 ) C591_=_C775( C591 C775 ) C591_=_C776( C591 C776 ) C591_=_C783( C591 C783 ) \nC591_=_C785( C591 C785 ) C591_=_C794( C591 C794 ) C593_=_C596( C593 C596 ) C593_=_C600( C593 C600 ) C593_=_C610( C593 C610 ) C593_=_C627( C593 C627 ) \nC593_=_C634( C593 C634 ) C593_=_C638( C593 C638 ) C593_=_C639( C593 C639 ) C593_=_C657( C593 C657 ) C593_=_C668( C593 C668 ) C593_=_C670( C593 C670 ) \nC593_=_C682( C593 C682 ) C593_=_C683( C593 C683 ) C593_=_C690( C593 C690 ) C593_=_C696( C593 C696 ) C593_=_C703( C593 C703 ) C593_=_C709( C593 C709 ) \nC593_=_C712( C593 C712 ) C593_=_C726(</w:t>
      </w:r>
    </w:p>
    <w:p>
      <w:pPr>
        <w:pStyle w:val="PreformattedText"/>
        <w:bidi w:val="0"/>
        <w:spacing w:before="0" w:after="0"/>
        <w:jc w:val="left"/>
        <w:rPr/>
      </w:pPr>
      <w:r>
        <w:rPr/>
        <w:t xml:space="preserve"> </w:t>
      </w:r>
      <w:r>
        <w:rPr/>
        <w:t>C593 C726 ) C593_=_C727( C593 C727 ) C593_=_C732( C593 C732 ) C593_=_C737( C593 C737 ) C593_=_C743( C593 C743 ) \nC593_=_C746( C593 C746 ) C593_=_C747( C593 C747 ) C593_=_C749( C593 C749 ) C593_=_C751( C593 C751 ) C593_=_C752( C593 C752 ) C593_=_C753( C593 C753 ) \nC593_=_C758( C593 C758 ) C593_=_C761( C593 C761 ) C593_=_C762( C593 C762 ) C593_=_C764( C593 C764 ) C593_=_C765( C593 C765 ) C593_=_C770( C593 C770 ) \nC593_=_C771( C593 C771 ) C593_=_C783( C593 C783 ) C593_=_C787( C593 C787 ) C593_=_C794( C593 C794 ) C594_=_C616( C594 C616 ) C594_=_C620( C594 C620 ) \nC594_=_C634( C594 C634 ) C594_=_C636( C594 C636 ) C594_=_C638( C594 C638 ) C594_=_C645( C594 C645 ) C594_=_C648( C594 C648 ) C594_=_C659( C594 C659 ) \nC594_=_C670( C594 C670 ) C594_=_C671( C594 C671 ) C594_=_C688( C594 C688 ) C594_=_C692( C594 C692 ) C594_=_C702( C594 C702 ) C594_=_C710( C594 C710 ) \nC594_=_C711( C594 C711 ) C594_=_C720( C594 C720 ) C594_=_C725( C594 C725 ) C594_=_C726( C594 C726 ) C594_=_C727( C594 C727 ) C594_=_C728( C594 C728 ) \nC594_=_C729( C594 C729 ) C594_=_C730( C594 C730 ) C594_=_C742( C594 C742 ) C594_=_C743( C594 C743 ) C594_=_C747( C594 C747 ) C594_=_C752( C594 C752 ) \nC594_=_C759( C594 C759 ) C594_=_C761( C594 C761 ) C594_=_C768( C594 C768 ) C594_=_C769( C594 C769 ) C594_=_C772( C594 C772 ) C594_=_C780( C594 C780 ) \nC594_=_C781( C594 C781 ) C596_=_C599( C596 C599 ) C596_=_C610( C596 C610 ) C596_=_C616( C596 C616 ) C596_=_C617( C596 C617 ) C596_=_C624( C596 C624 ) \nC596_=_C630( C596 C630 ) C596_=_C632( C596 C632 ) C596_=_C638( C596 C638 ) C596_=_C639( C596 C639 ) C596_=_C655( C596 C655 ) C596_=_C657( C596 C657 ) \nC596_=_C662( C596 C662 ) C596_=_C670( C596 C670 ) C596_=_C671( C596 C671 ) C596_=_C681( C596 C681 ) C596_=_C682( C596 C682 ) C596_=_C683( C596 C683 ) \nC596_=_C684( C596 C684 ) C596_=_C690( C596 C690 ) C596_=_C692( C596 C692 ) C596_=_C701( C596 C701 ) C596_=_C712( C596 C712 ) C596_=_C716( C596 C716 ) \nC596_=_C717( C596 C717 ) C596_=_C720( C596 C720 ) C596_=_C722( C596 C722 ) C596_=_C726( C596 C726 ) C596_=_C728( C596 C728 ) C596_=_C729( C596 C729 ) \nC596_=_C732( C596 C732 ) C596_=_C734( C596 C734 ) C596_=_C737( C596 C737 ) C596_=_C741( C596 C741 ) C596_=_C742( C596 C742 ) C596_=_C746( C596 C746 ) \nC596_=_C747( C596 C747 ) C596_=_C749( C596 C749 ) C596_=_C750( C596 C750 ) C596_=_C751( C596 C751 ) C596_=_C754( C596 C754 ) C596_=_C757( C596 C757 ) \nC596_=_C761( C596 C761 ) C596_=_C764( C596 C764 ) C596_=_C765( C596 C765 ) C596_=_C769( C596 C769 ) C596_=_C771( C596 C771 ) C596_=_C772( C596 C772 ) \nC596_=_C773( C596 C773 ) C596_=_C775( C596 C775 ) C596_=_C776( C596 C776 ) C596_=_C779( C596 C779 ) C596_=_C780( C596 C780 ) C596_=_C781( C596 C781 ) \nC596_=_C783( C596 C783 ) C596_=_C787( C596 C787 ) C596_=_C792( C596 C792 ) C596_=_C798( C596 C798 ) C598_=_C606( C598 C606 ) C598_=_C610( C598 C610 ) \nC598_=_C612( C598 C612 ) C598_=_C617( C598 C617 ) C598_=_C624( C598 C624 ) C598_=_C629( C598 C629 ) C598_=_C630( C598 C630 ) C598_=_C634( C598 C634 ) \nC598_=_C639( C598 C639 ) C598_=_C650( C598 C650 ) C598_=_C662( C598 C662 ) C598_=_C675( C598 C675 ) C598_=_C680( C598 C680 ) C598_=_C681( C598 C681 ) \nC598_=_C684( C598 C684 ) C598_=_C685( C598 C685 ) C598_=_C688( C598 C688 ) C598_=_C701( C598 C701 ) C598_=_C703( C598 C703 ) C598_=_C707( C598 C707 ) \nC598_=_C709( C598 C709 ) C598_=_C710( C598 C710 ) C598_=_C711( C598 C711 ) C598_=_C720( C598 C720 ) C598_=_C721( C598 C721 ) C598_=_C722( C598 C722 ) \nC598_=_C727( C598 C727 ) C598_=_C728( C598 C728 ) C598_=_C729( C598 C729 ) C598_=_C734( C598 C734 ) C598_=_C743( C598 C743 ) C598_=_C746( C598 C746 ) \nC598_=_C747( C598 C747 ) C598_=_C752( C598 C752 ) C598_=_C753( C598 C753 ) C598_=_C754( C598 C754 ) C598_=_C755( C598 C755 ) C598_=_C758( C598 C758 ) \nC598_=_C759( C598 C759 ) C598_=_C762( C598 C762 ) C598_=_C768( C598 C768 ) C598_=_C769( C598 C769 ) C598_=_C770( C598 C770 ) C598_=_C771( C598 C771 ) \nC598_=_C776( C598 C776 ) C598_=_C778( C598 C778 ) C598_=_C779( C598 C779 ) C598_=_C780( C598 C780 ) C598_=_C781( C598 C781 ) C598_=_C794( C598 C794 ) \nC598_=_C798( C598 C798 ) C599_=_C600( C599 C600 ) C599_=_C601( C599 C601 ) C599_=_C617( C599 C617 ) C599_=_C630( C599 C630 ) C599_=_C632( C599 C632 ) \nC599_=_C638( C599 C638 ) C599_=_C648( C599 C648 ) C599_=_C655( C599 C655 ) C599_=_C675( C599 C675 ) C599_=_C680( C599 C680 ) C599_=_C683( C599 C683 ) \nC599_=_C684( C599 C684 ) C599_=_C685( C599 C685 ) C599_=_C687( C599 C687 ) C599_=_C690( C599 C690 ) C599_=_C692( C599 C692 ) C599_=_C702( C599 C702 ) \nC599_=_C707( C599 C707 ) C599_=_C709( C599 C709 ) C599_=_C711( C599 C711 ) C599_=_C716( C599 C716 ) C599_=_C717( C599 C717 ) C599_=_C720( C599 C720 ) \nC599_=_C726( C599 C726 ) C599_=_C728( C599 C728 ) C599_=_C729( C599 C729 ) C599_=_C734( C599 C734 ) C599_=_C741( C599 C741 ) C599_=_C747( C599 C747 ) \nC599_=_C749( C599 C749 ) C599_=_C750( C599 C750 ) C599_=_C751( C599 C751 ) C599_=_C757( C599 C757 ) C599_=_C758( C599 C758 ) C599_=_C761( C599 C761 ) \nC599_=_C764( C599 C764 ) C599_=_C768( C599 C768 ) C599_=_C769( C599 C769 ) C599_=_C771( C599 C771 ) C599_=_C773( C599 C773 ) C599_=_C780( C599 C780 ) \nC599_=_C783( C599 C783 ) C599_=_C785( C599 C785 ) C599_=_C792( C599 C792 ) C599_=_C794( C599 C794 ) C599_=_C798( C599 C798 ) C600_=_C601( C600 C601 ) \nC600_=_C606( C600 C606 ) C600_=_C610( C600 C610 ) C600_=_C614( C600 C614 ) C600_=_C616( C600 C616 ) C600_=_C624( C600 C624 ) C600_=_C629( C600 C629 ) \nC600_=_C636( C600 C636 ) C600_=_C639( C600 C639 ) C600_=_C650( C600 C650 ) C600_=_C655( C600 C655 ) C600_=_C668( C600 C668 ) C600_=_C670( C600 C670 ) \nC600_=_C675( C600 C675 ) C600_=_C681( C600 C681 ) C600_=_C682( C600 C682 ) C600_=_C684( C600 C684 ) C600_=_C685( C600 C685 ) C600_=_C707( C600 C707 ) \nC600_=_C711( C600 C711 ) C600_=_C712( C600 C712 ) C600_=_C722( C600 C722 ) C600_=_C728( C600 C728 ) C600_=_C729( C600 C729 ) C600_=_C732( C600 C732 ) \nC600_=_C734( C600 C734 ) C600_=_C743( C600 C743 ) C600_=_C747( C600 C747 ) C600_=_C750( C600 C750 ) C600_=_C751( C600 C751 ) C600_=_C754( C600 C754 ) \nC600_=_C757( C600 C757 ) C600_=_C758( C600 C758 ) C600_=_C769( C600 C769 ) C600_=_C770( C600 C770 ) C600_=_C776( C600 C776 ) C600_=_C778( C600 C778 ) \nC600_=_C779( C600 C779 ) C600_=_C781( C600 C781 ) C600_=_C784( C600 C784 ) C600_=_C798( C600 C798 ) C601_=_C606( C601 C606 ) C601_=_C612( C601 C612 ) \nC601_=_C616( C601 C616 ) C601_=_C620( C601 C620 ) C601_=_C624( C601 C624 ) C601_=_C627( C601 C627 ) C601_=_C629( C601 C629 ) C601_=_C632( C601 C632 ) \nC601_=_C636( C601 C636 ) C601_=_C638( C601 C638 ) C601_=_C639( C601 C639 ) C601_=_C650( C601 C650 ) C601_=_C655( C601 C655 ) C601_=_C659( C601 C659 ) \nC601_=_C662( C601 C662 ) C601_=_C668( C601 C668 ) C601_=_C671( C601 C671 ) C601_=_C675( C601 C675 ) C601_=_C680( C601 C680 ) C601_=_C682( C601 C682 ) \nC601_=_C683( C601 C683 ) C601_=_C684( C601 C684 ) C601_=_C685( C601 C685 ) C601_=_C687( C601 C687 ) C601_=_C688( C601 C688 ) C601_=_C690( C601 C690 ) \nC601_=_C692( C601 C692 ) C601_=_C696( C601 C696 ) C601_=_C701( C601 C701 ) C601_=_C702( C601 C702 ) C601_=_C703( C601 C703 ) C601_=_C707( C601 C707 ) \nC601_=_C710( C601 C710 ) C601_=_C711( C601 C711 ) C601_=_C717( C601 C717 ) C601_=_C720( C601 C720 ) C601_=_C721( C601 C721 ) C601_=_C722( C601 C722 ) \nC601_=_C725( C601 C725 ) C601_=_C728( C601 C728 ) C601_=_C729( C601 C729 ) C601_=_C730( C601 C730 ) C601_=_C734( C601 C734 ) C601_=_C741( C601 C741 ) \nC601_=_C742( C601 C742 ) C601_=_C747( C601 C747 ) C601_=_C750( C601 C750 ) C601_=_C751( C601 C751 ) C601_=_C753( C601 C753 ) C601_=_C754( C601 C754 ) \nC601_=_C756( C601 C756 ) C601_=_C758( C601 C758 ) C601_=_C761( C601 C761 ) C601_=_C762( C601 C762 ) C601_=_C764( C601 C764 ) C601_=_C768( C601 C768 ) \nC601_=_C769( C601 C769 ) C601_=_C770( C601 C770 ) C601_=_C772( C601 C772 ) C601_=_C773( C601 C773 ) C601_=_C778( C601 C778 ) C601_=_C779( C601 C779 ) \nC601_=_C781( C601 C781 ) C601_=_C784( C601 C784 ) C601_=_C787( C601 C787 ) C601_=_C792( C601 C792 ) C601_=_C794( C601 C794 ) C601_=_C797( C601 C797 ) \nC601_=_C798( C601 C798 ) C606_=_C610( C606 C610 ) C606_=_C612( C606 C612 ) C606_=_C614( C606 C614 ) C606_=_C616( C606 C616 ) C606_=_C617( C606 C617 ) \nC606_=_C624( C606 C624 ) C606_=_C629( C606 C629 ) C606_=_C630( C606 C630 ) C606_=_C634( C606 C634 ) C606_=_C636( C606 C636 ) C606_=_C638( C606 C638 ) \nC606_=_C639( C606 C639 ) C606_=_C645( C606 C645 ) C606_=_C648( C606 C648 ) C606_=_C650( C606 C650 ) C606_=_C655( C606 C655 ) C606_=_C657( C606 C657 ) \nC606_=_C668( C606 C668 ) C606_=_C675( C606 C675 ) C606_=_C680( C606 C680 ) C606_=_C681( C606 C681 ) C606_=_C683( C606 C683 ) C606_=_C684( C606 C684 ) \nC606_=_C690( C606 C690 ) C606_=_C701( C606 C701 ) C606_=_C702( C606 C702 ) C606_=_C707( C606 C707 ) C606_=_C710( C606 C710 ) C606_=_C716( C606 C716 ) \nC606_=_C721( C606 C721 ) C606_=_C722( C606 C722 ) C606_=_C725( C606 C725 ) C606_=_C728( C606 C728 ) C606_=_C729( C606 C729 ) C606_=_C730( C606 C730 ) \nC606_=_C732( C606 C732 ) C606_=_C734( C606 C734 ) C606_=_C741( C606 C741 ) C606_=_C746( C606 C746 ) C606_=_C749( C606 C749 ) C606_=_C750( C606 C750 ) \nC606_=_C751( C606 C751 ) C606_=_C752( C606 C752 ) C606_=_C753( C606 C753 ) C606_=_C754( C606 C754 ) C606_=_C757( C606 C757 ) C606_=_C759( C606 C759 ) \nC606_=_C765( C606 C765 ) C606_=_C773( C606 C773 ) C606_=_C775( C606 C775 ) C606_=_C776( C606 C776 ) C606_=_C778( C606 C778 ) C606_=_C779( C606 C779 ) \nC606_=_C780( C606 C780 ) C606_=_C781( C606 C781 ) C606_=_C787( C606 C787 ) C606_=_C792( C606 C792 ) C606_=_C794( C606 C794 ) C606_=_C798( C606 C798 ) \nC610_=_C614( C610 C614 ) C610_=_C616( C610 C616 ) C610_=_C624( C610 C624 ) C610_=_C630( C610 C630 ) C610_=_C634( C610 C634 ) C610_=_C636( C610 C636 ) \nC610_=_C645( C610 C645 ) C610_=_C648( C610 C648 ) C610_=_C650( C610 C650 ) C610_=_C657( C610 C657 ) C610_=_C670( C610 C670 ) C610_=_C675( C610 C675 ) \nC610_=_C680( C610 C680 ) C610_=_C682( C610 C682 ) C610_=_C684(</w:t>
      </w:r>
    </w:p>
    <w:p>
      <w:pPr>
        <w:pStyle w:val="PreformattedText"/>
        <w:bidi w:val="0"/>
        <w:spacing w:before="0" w:after="0"/>
        <w:jc w:val="left"/>
        <w:rPr/>
      </w:pPr>
      <w:r>
        <w:rPr/>
        <w:t xml:space="preserve"> </w:t>
      </w:r>
      <w:r>
        <w:rPr/>
        <w:t>C610 C684 ) C610_=_C688( C610 C688 ) C610_=_C692( C610 C692 ) C610_=_C701( C610 C701 ) \nC610_=_C707( C610 C707 ) C610_=_C710( C610 C710 ) C610_=_C728( C610 C728 ) C610_=_C732( C610 C732 ) C610_=_C734( C610 C734 ) C610_=_C742( C610 C742 ) \nC610_=_C746( C610 C746 ) C610_=_C753( C610 C753 ) C610_=_C757( C610 C757 ) C610_=_C759( C610 C759 ) C610_=_C761( C610 C761 ) C610_=_C762( C610 C762 ) \nC610_=_C765( C610 C765 ) C610_=_C768( C610 C768 ) C610_=_C769( C610 C769 ) C610_=_C770( C610 C770 ) C610_=_C773( C610 C773 ) C610_=_C775( C610 C775 ) \nC610_=_C776( C610 C776 ) C610_=_C779( C610 C779 ) C610_=_C780( C610 C780 ) C610_=_C781( C610 C781 ) C610_=_C783( C610 C783 ) C610_=_C792( C610 C792 ) \nC610_=_C798( C610 C798 ) C612_=_C614( C612 C614 ) C612_=_C616( C612 C616 ) C612_=_C617( C612 C617 ) C612_=_C624( C612 C624 ) C612_=_C627( C612 C627 ) \nC612_=_C634( C612 C634 ) C612_=_C636( C612 C636 ) C612_=_C638( C612 C638 ) C612_=_C639( C612 C639 ) C612_=_C650( C612 C650 ) C612_=_C659( C612 C659 ) \nC612_=_C668( C612 C668 ) C612_=_C671( C612 C671 ) C612_=_C675( C612 C675 ) C612_=_C681( C612 C681 ) C612_=_C683( C612 C683 ) C612_=_C709( C612 C709 ) \nC612_=_C710( C612 C710 ) C612_=_C711( C612 C711 ) C612_=_C712( C612 C712 ) C612_=_C721( C612 C721 ) C612_=_C722( C612 C722 ) C612_=_C729( C612 C729 ) \nC612_=_C742( C612 C742 ) C612_=_C743( C612 C743 ) C612_=_C749( C612 C749 ) C612_=_C752( C612 C752 ) C612_=_C753( C612 C753 ) C612_=_C755( C612 C755 ) \nC612_=_C758( C612 C758 ) C612_=_C761( C612 C761 ) C612_=_C762( C612 C762 ) C612_=_C764( C612 C764 ) C612_=_C769( C612 C769 ) C612_=_C770( C612 C770 ) \nC612_=_C771( C612 C771 ) C612_=_C773( C612 C773 ) C612_=_C775( C612 C775 ) C612_=_C778( C612 C778 ) C612_=_C779( C612 C779 ) C612_=_C781( C612 C781 ) \nC612_=_C783( C612 C783 ) C612_=_C787( C612 C787 ) C612_=_C792( C612 C792 ) C612_=_C794( C612 C794 ) C612_=_C797( C612 C797 ) C614_=_C616( C614 C616 ) \nC614_=_C617( C614 C617 ) C614_=_C630( C614 C630 ) C614_=_C655( C614 C655 ) C614_=_C659( C614 C659 ) C614_=_C668( C614 C668 ) C614_=_C685( C614 C685 ) \nC614_=_C690( C614 C690 ) C614_=_C701( C614 C701 ) C614_=_C707( C614 C707 ) C614_=_C712( C614 C712 ) C614_=_C716( C614 C716 ) C614_=_C722( C614 C722 ) \nC614_=_C725( C614 C725 ) C614_=_C727( C614 C727 ) C614_=_C732( C614 C732 ) C614_=_C734( C614 C734 ) C614_=_C741( C614 C741 ) C614_=_C742( C614 C742 ) \nC614_=_C746( C614 C746 ) C614_=_C749( C614 C749 ) C614_=_C752( C614 C752 ) C614_=_C753( C614 C753 ) C614_=_C761( C614 C761 ) C614_=_C770( C614 C770 ) \nC614_=_C773( C614 C773 ) C614_=_C775( C614 C775 ) C614_=_C778( C614 C778 ) C614_=_C779( C614 C779 ) C614_=_C781( C614 C781 ) C614_=_C783( C614 C783 ) \nC614_=_C784( C614 C784 ) C614_=_C787( C614 C787 ) C614_=_C794( C614 C794 ) C616_=_C624( C616 C624 ) C616_=_C627( C616 C627 ) C616_=_C629( C616 C629 ) \nC616_=_C634( C616 C634 ) C616_=_C636( C616 C636 ) C616_=_C639( C616 C639 ) C616_=_C648( C616 C648 ) C616_=_C650( C616 C650 ) C616_=_C655( C616 C655 ) \nC616_=_C659( C616 C659 ) C616_=_C668( C616 C668 ) C616_=_C670( C616 C670 ) C616_=_C692( C616 C692 ) C616_=_C701( C616 C701 ) C616_=_C707( C616 C707 ) \nC616_=_C712( C616 C712 ) C616_=_C717( C616 C717 ) C616_=_C720( C616 C720 ) C616_=_C722( C616 C722 ) C616_=_C728( C616 C728 ) C616_=_C729( C616 C729 ) \nC616_=_C737( C616 C737 ) C616_=_C742( C616 C742 ) C616_=_C743( C616 C743 ) C616_=_C749( C616 C749 ) C616_=_C750( C616 C750 ) C616_=_C751( C616 C751 ) \nC616_=_C754( C616 C754 ) C616_=_C765( C616 C765 ) C616_=_C769( C616 C769 ) C616_=_C770( C616 C770 ) C616_=_C771( C616 C771 ) C616_=_C772( C616 C772 ) \nC616_=_C775( C616 C775 ) C616_=_C778( C616 C778 ) C616_=_C779( C616 C779 ) C616_=_C780( C616 C780 ) C616_=_C781( C616 C781 ) C616_=_C783( C616 C783 ) \nC616_=_C787( C616 C787 ) C616_=_C792( C616 C792 ) C616_=_C798( C616 C798 ) C617_=_C620( C617 C620 ) C617_=_C624( C617 C624 ) C617_=_C630( C617 C630 ) \nC617_=_C638( C617 C638 ) C617_=_C639( C617 C639 ) C617_=_C655( C617 C655 ) C617_=_C662( C617 C662 ) C617_=_C670( C617 C670 ) C617_=_C675( C617 C675 ) \nC617_=_C681( C617 C681 ) C617_=_C684( C617 C684 ) C617_=_C690( C617 C690 ) C617_=_C692( C617 C692 ) C617_=_C701( C617 C701 ) C617_=_C709( C617 C709 ) \nC617_=_C711( C617 C711 ) C617_=_C712( C617 C712 ) C617_=_C716( C617 C716 ) C617_=_C717( C617 C717 ) C617_=_C720( C617 C720 ) C617_=_C721( C617 C721 ) \nC617_=_C722( C617 C722 ) C617_=_C725( C617 C725 ) C617_=_C728( C617 C728 ) C617_=_C729( C617 C729 ) C617_=_C732( C617 C732 ) C617_=_C734( C617 C734 ) \nC617_=_C741( C617 C741 ) C617_=_C743( C617 C743 ) C617_=_C746( C617 C746 ) C617_=_C749( C617 C749 ) C617_=_C751( C617 C751 ) C617_=_C752( C617 C752 ) \nC617_=_C753( C617 C753 ) C617_=_C755( C617 C755 ) C617_=_C756( C617 C756 ) C617_=_C758( C617 C758 ) C617_=_C761( C617 C761 ) C617_=_C762( C617 C762 ) \nC617_=_C764( C617 C764 ) C617_=_C769( C617 C769 ) C617_=_C771( C617 C771 ) C617_=_C775( C617 C775 ) C617_=_C778( C617 C778 ) C617_=_C779( C617 C779 ) \nC617_=_C780( C617 C780 ) C617_=_C781( C617 C781 ) C617_=_C783( C617 C783 ) C617_=_C792( C617 C792 ) C617_=_C794( C617 C794 ) C617_=_C797( C617 C797 ) \nC620_=_C630( C620 C630 ) C620_=_C632( C620 C632 ) C620_=_C659( C620 C659 ) C620_=_C662( C620 C662 ) C620_=_C675( C620 C675 ) C620_=_C680( C620 C680 ) \nC620_=_C687( C620 C687 ) C620_=_C696( C620 C696 ) C620_=_C701( C620 C701 ) C620_=_C712( C620 C712 ) C620_=_C716( C620 C716 ) C620_=_C717( C620 C717 ) \nC620_=_C720( C620 C720 ) C620_=_C725( C620 C725 ) C620_=_C729( C620 C729 ) C620_=_C742( C620 C742 ) C620_=_C747( C620 C747 ) C620_=_C751( C620 C751 ) \nC620_=_C752( C620 C752 ) C620_=_C762( C620 C762 ) C620_=_C764( C620 C764 ) C620_=_C768( C620 C768 ) C620_=_C770( C620 C770 ) C620_=_C773( C620 C773 ) \nC620_=_C778( C620 C778 ) C620_=_C784( C620 C784 ) C620_=_C785( C620 C785 ) C620_=_C792( C620 C792 ) C620_=_C794( C620 C794 ) C620_=_C797( C620 C797 ) \nC620_=_C798( C620 C798 ) C624_=_C627( C624 C627 ) C624_=_C636( C624 C636 ) C624_=_C638( C624 C638 ) C624_=_C639( C624 C639 ) C624_=_C648( C624 C648 ) \nC624_=_C650( C624 C650 ) C624_=_C668( C624 C668 ) C624_=_C670( C624 C670 ) C624_=_C675( C624 C675 ) C624_=_C680( C624 C680 ) C624_=_C681( C624 C681 ) \nC624_=_C683( C624 C683 ) C624_=_C684( C624 C684 ) C624_=_C685( C624 C685 ) C624_=_C687( C624 C687 ) C624_=_C692( C624 C692 ) C624_=_C701( C624 C701 ) \nC624_=_C707( C624 C707 ) C624_=_C709( C624 C709 ) C624_=_C710( C624 C710 ) C624_=_C711( C624 C711 ) C624_=_C712( C624 C712 ) C624_=_C721( C624 C721 ) \nC624_=_C722( C624 C722 ) C624_=_C725( C624 C725 ) C624_=_C726( C624 C726 ) C624_=_C729( C624 C729 ) C624_=_C737( C624 C737 ) C624_=_C742( C624 C742 ) \nC624_=_C743( C624 C743 ) C624_=_C747( C624 C747 ) C624_=_C752( C624 C752 ) C624_=_C753( C624 C753 ) C624_=_C755( C624 C755 ) C624_=_C756( C624 C756 ) \nC624_=_C758( C624 C758 ) C624_=_C762( C624 C762 ) C624_=_C769( C624 C769 ) C624_=_C771( C624 C771 ) C624_=_C773( C624 C773 ) C624_=_C776( C624 C776 ) \nC624_=_C779( C624 C779 ) C624_=_C781( C624 C781 ) C624_=_C787( C624 C787 ) C624_=_C792( C624 C792 ) C624_=_C794( C624 C794 ) C624_=_C798( C624 C798 ) \nC627_=_C634( C627 C634 ) C627_=_C648( C627 C648 ) C627_=_C650( C627 C650 ) C627_=_C659( C627 C659 ) C627_=_C662( C627 C662 ) C627_=_C668( C627 C668 ) \nC627_=_C670( C627 C670 ) C627_=_C680( C627 C680 ) C627_=_C682( C627 C682 ) C627_=_C685( C627 C685 ) C627_=_C687( C627 C687 ) C627_=_C688( C627 C688 ) \nC627_=_C690( C627 C690 ) C627_=_C692( C627 C692 ) C627_=_C696( C627 C696 ) C627_=_C701( C627 C701 ) C627_=_C702( C627 C702 ) C627_=_C703( C627 C703 ) \nC627_=_C717( C627 C717 ) C627_=_C725( C627 C725 ) C627_=_C726( C627 C726 ) C627_=_C727( C627 C727 ) C627_=_C730( C627 C730 ) C627_=_C737( C627 C737 ) \nC627_=_C742( C627 C742 ) C627_=_C743( C627 C743 ) C627_=_C747( C627 C747 ) C627_=_C750( C627 C750 ) C627_=_C752( C627 C752 ) C627_=_C753( C627 C753 ) \nC627_=_C755( C627 C755 ) C627_=_C756( C627 C756 ) C627_=_C758( C627 C758 ) C627_=_C759( C627 C759 ) C627_=_C761( C627 C761 ) C627_=_C762( C627 C762 ) \nC627_=_C768( C627 C768 ) C627_=_C771( C627 C771 ) C627_=_C772( C627 C772 ) C627_=_C778( C627 C778 ) C627_=_C781( C627 C781 ) C627_=_C787( C627 C787 ) \nC627_=_C797( C627 C797 ) C627_=_C798( C627 C798 ) C629_=_C639( C629 C639 ) C629_=_C650( C629 C650 ) C629_=_C655( C629 C655 ) C629_=_C659( C629 C659 ) \nC629_=_C662( C629 C662 ) C629_=_C668( C629 C668 ) C629_=_C671( C629 C671 ) C629_=_C688( C629 C688 ) C629_=_C690( C629 C690 ) C629_=_C696( C629 C696 ) \nC629_=_C702( C629 C702 ) C629_=_C707( C629 C707 ) C629_=_C709( C629 C709 ) C629_=_C711( C629 C711 ) C629_=_C720( C629 C720 ) C629_=_C722( C629 C722 ) \nC629_=_C728( C629 C728 ) C629_=_C729( C629 C729 ) C629_=_C730( C629 C730 ) C629_=_C737( C629 C737 ) C629_=_C741( C629 C741 ) C629_=_C742( C629 C742 ) \nC629_=_C746( C629 C746 ) C629_=_C749( C629 C749 ) C629_=_C750( C629 C750 ) C629_=_C751( C629 C751 ) C629_=_C754( C629 C754 ) C629_=_C755( C629 C755 ) \nC629_=_C756( C629 C756 ) C629_=_C758( C629 C758 ) C629_=_C762( C629 C762 ) C629_=_C764( C629 C764 ) C629_=_C768( C629 C768 ) C629_=_C769( C629 C769 ) \nC629_=_C775( C629 C775 ) C629_=_C776( C629 C776 ) C629_=_C778( C629 C778 ) C629_=_C780( C629 C780 ) C629_=_C781( C629 C781 ) C629_=_C783( C629 C783 ) \nC629_=_C785( C629 C785 ) C629_=_C787( C629 C787 ) C629_=_C794( C629 C794 ) C629_=_C798( C629 C798 ) C630_=_C655( C630 C655 ) C630_=_C662( C630 C662 ) \nC630_=_C668( C630 C668 ) C630_=_C675( C630 C675 ) C630_=_C684( C630 C684 ) C630_=_C690( C630 C690 ) C630_=_C701( C630 C701 ) C630_=_C707( C630 C707 ) \nC630_=_C712( C630 C712 ) C630_=_C716( C630 C716 ) C630_=_C722( C630 C722 ) C630_=_C725( C630 C725 ) C630_=_C726( C630 C726 ) C630_=_C730( C630 C730 ) \nC630_=_C732( C630 C732 ) C630_=_C734( C630 C734 ) C630_=_C737( C630 C737 ) C630_=_C741( C630 C741 ) C630_=_C746( C630 C746 ) C630_=_C749( C630 C749 ) \nC630_=_C750( C630 C750 ) C630_=_C751( C630 C751 ) C630_=_C759( C630 C759 ) C630_=_C761(</w:t>
      </w:r>
    </w:p>
    <w:p>
      <w:pPr>
        <w:pStyle w:val="PreformattedText"/>
        <w:bidi w:val="0"/>
        <w:spacing w:before="0" w:after="0"/>
        <w:jc w:val="left"/>
        <w:rPr/>
      </w:pPr>
      <w:r>
        <w:rPr/>
        <w:t xml:space="preserve"> </w:t>
      </w:r>
      <w:r>
        <w:rPr/>
        <w:t>C630 C761 ) C630_=_C762( C630 C762 ) C630_=_C768( C630 C768 ) \nC630_=_C770( C630 C770 ) C630_=_C771( C630 C771 ) C630_=_C778( C630 C778 ) C630_=_C779( C630 C779 ) C630_=_C784( C630 C784 ) C630_=_C792( C630 C792 ) \nC630_=_C798( C630 C798 ) C632_=_C648( C632 C648 ) C632_=_C668( C632 C668 ) C632_=_C671( C632 C671 ) C632_=_C675( C632 C675 ) C632_=_C681( C632 C681 ) \nC632_=_C684( C632 C684 ) C632_=_C685( C632 C685 ) C632_=_C687( C632 C687 ) C632_=_C690( C632 C690 ) C632_=_C702( C632 C702 ) C632_=_C710( C632 C710 ) \nC632_=_C716( C632 C716 ) C632_=_C720( C632 C720 ) C632_=_C722( C632 C722 ) C632_=_C741( C632 C741 ) C632_=_C747( C632 C747 ) C632_=_C750( C632 C750 ) \nC632_=_C755( C632 C755 ) C632_=_C757( C632 C757 ) C632_=_C759( C632 C759 ) C632_=_C762( C632 C762 ) C632_=_C768( C632 C768 ) C632_=_C771( C632 C771 ) \nC632_=_C772( C632 C772 ) C632_=_C776( C632 C776 ) C632_=_C780( C632 C780 ) C632_=_C781( C632 C781 ) C632_=_C784( C632 C784 ) C632_=_C785( C632 C785 ) \nC632_=_C792( C632 C792 ) C632_=_C794( C632 C794 ) C632_=_C798( C632 C798 ) C634_=_C636( C634 C636 ) C634_=_C638( C634 C638 ) C634_=_C645( C634 C645 ) \nC634_=_C648( C634 C648 ) C634_=_C650( C634 C650 ) C634_=_C657( C634 C657 ) C634_=_C670( C634 C670 ) C634_=_C671( C634 C671 ) C634_=_C675( C634 C675 ) \nC634_=_C683( C634 C683 ) C634_=_C684( C634 C684 ) C634_=_C701( C634 C701 ) C634_=_C702( C634 C702 ) C634_=_C710( C634 C710 ) C634_=_C711( C634 C711 ) \nC634_=_C712( C634 C712 ) C634_=_C720( C634 C720 ) C634_=_C727( C634 C727 ) C634_=_C728( C634 C728 ) C634_=_C729( C634 C729 ) C634_=_C730( C634 C730 ) \nC634_=_C742( C634 C742 ) C634_=_C746( C634 C746 ) C634_=_C747( C634 C747 ) C634_=_C749( C634 C749 ) C634_=_C751( C634 C751 ) C634_=_C753( C634 C753 ) \nC634_=_C754( C634 C754 ) C634_=_C755( C634 C755 ) C634_=_C756( C634 C756 ) C634_=_C757( C634 C757 ) C634_=_C759( C634 C759 ) C634_=_C761( C634 C761 ) \nC634_=_C764( C634 C764 ) C634_=_C765( C634 C765 ) C634_=_C768( C634 C768 ) C634_=_C771( C634 C771 ) C634_=_C772( C634 C772 ) C634_=_C775( C634 C775 ) \nC634_=_C776( C634 C776 ) C634_=_C780( C634 C780 ) C634_=_C783( C634 C783 ) C634_=_C784( C634 C784 ) C634_=_C794( C634 C794 ) C636_=_C638( C636 C638 ) \nC636_=_C645( C636 C645 ) C636_=_C648( C636 C648 ) C636_=_C650( C636 C650 ) C636_=_C657( C636 C657 ) C636_=_C675( C636 C675 ) C636_=_C683( C636 C683 ) \nC636_=_C684( C636 C684 ) C636_=_C685( C636 C685 ) C636_=_C701( C636 C701 ) C636_=_C702( C636 C702 ) C636_=_C707( C636 C707 ) C636_=_C710( C636 C710 ) \nC636_=_C711( C636 C711 ) C636_=_C712( C636 C712 ) C636_=_C721( C636 C721 ) C636_=_C727( C636 C727 ) C636_=_C728( C636 C728 ) C636_=_C737( C636 C737 ) \nC636_=_C746( C636 C746 ) C636_=_C747( C636 C747 ) C636_=_C749( C636 C749 ) C636_=_C752( C636 C752 ) C636_=_C753( C636 C753 ) C636_=_C757( C636 C757 ) \nC636_=_C759( C636 C759 ) C636_=_C765( C636 C765 ) C636_=_C770( C636 C770 ) C636_=_C772( C636 C772 ) C636_=_C773( C636 C773 ) C636_=_C775( C636 C775 ) \nC636_=_C776( C636 C776 ) C636_=_C779( C636 C779 ) C636_=_C780( C636 C780 ) C636_=_C783( C636 C783 ) C636_=_C784( C636 C784 ) C636_=_C787( C636 C787 ) \nC636_=_C792( C636 C792 ) C636_=_C798( C636 C798 ) C638_=_C639( C638 C639 ) C638_=_C645( C638 C645 ) C638_=_C650( C638 C650 ) C638_=_C659( C638 C659 ) \nC638_=_C682( C638 C682 ) C638_=_C683( C638 C683 ) C638_=_C684( C638 C684 ) C638_=_C690( C638 C690 ) C638_=_C692( C638 C692 ) C638_=_C702( C638 C702 ) \nC638_=_C703( C638 C703 ) C638_=_C710( C638 C710 ) C638_=_C712( C638 C712 ) C638_=_C716( C638 C716 ) C638_=_C717( C638 C717 ) C638_=_C720( C638 C720 ) \nC638_=_C721( C638 C721 ) C638_=_C725( C638 C725 ) C638_=_C726( C638 C726 ) C638_=_C728( C638 C728 ) C638_=_C729( C638 C729 ) C638_=_C737( C638 C737 ) \nC638_=_C741( C638 C741 ) C638_=_C742( C638 C742 ) C638_=_C747( C638 C747 ) C638_=_C749( C638 C749 ) C638_=_C750( C638 C750 ) C638_=_C751( C638 C751 ) \nC638_=_C753( C638 C753 ) C638_=_C761( C638 C761 ) C638_=_C764( C638 C764 ) C638_=_C765( C638 C765 ) C638_=_C768( C638 C768 ) C638_=_C769( C638 C769 ) \nC638_=_C773( C638 C773 ) C638_=_C779( C638 C779 ) C638_=_C780( C638 C780 ) C638_=_C781( C638 C781 ) C638_=_C783( C638 C783 ) C638_=_C785( C638 C785 ) \nC638_=_C787( C638 C787 ) C638_=_C792( C638 C792 ) C638_=_C794( C638 C794 ) C639_=_C650( C639 C650 ) C639_=_C655( C639 C655 ) C639_=_C657( C639 C657 ) \nC639_=_C662( C639 C662 ) C639_=_C668( C639 C668 ) C639_=_C675( C639 C675 ) C639_=_C681( C639 C681 ) C639_=_C682( C639 C682 ) C639_=_C683( C639 C683 ) \nC639_=_C692( C639 C692 ) C639_=_C703( C639 C703 ) C639_=_C707( C639 C707 ) C639_=_C709( C639 C709 ) C639_=_C711( C639 C711 ) C639_=_C712( C639 C712 ) \nC639_=_C721( C639 C721 ) C639_=_C722( C639 C722 ) C639_=_C726( C639 C726 ) C639_=_C728( C639 C728 ) C639_=_C729( C639 C729 ) C639_=_C732( C639 C732 ) \nC639_=_C737( C639 C737 ) C639_=_C743( C639 C743 ) C639_=_C746( C639 C746 ) C639_=_C747( C639 C747 ) C639_=_C749( C639 C749 ) C639_=_C750( C639 C750 ) \nC639_=_C751( C639 C751 ) C639_=_C752( C639 C752 ) C639_=_C753( C639 C753 ) C639_=_C754( C639 C754 ) C639_=_C755( C639 C755 ) C639_=_C756( C639 C756 ) \nC639_=_C758( C639 C758 ) C639_=_C762( C639 C762 ) C639_=_C764( C639 C764 ) C639_=_C765( C639 C765 ) C639_=_C769( C639 C769 ) C639_=_C771( C639 C771 ) \nC639_=_C773( C639 C773 ) C639_=_C775( C639 C775 ) C639_=_C781( C639 C781 ) C639_=_C783( C639 C783 ) C639_=_C785( C639 C785 ) C639_=_C787( C639 C787 ) \nC639_=_C792( C639 C792 ) C639_=_C794( C639 C794 ) C639_=_C798( C639 C798 ) C645_=_C648( C645 C648 ) C645_=_C650( C645 C650 ) C645_=_C657( C645 C657 ) \nC645_=_C675( C645 C675 ) C645_=_C682( C645 C682 ) C645_=_C684( C645 C684 ) C645_=_C688( C645 C688 ) C645_=_C690( C645 C690 ) C645_=_C701( C645 C701 ) \nC645_=_C702( C645 C702 ) C645_=_C703( C645 C703 ) C645_=_C710( C645 C710 ) C645_=_C711( C645 C711 ) C645_=_C712( C645 C712 ) C645_=_C725( C645 C725 ) \nC645_=_C726( C645 C726 ) C645_=_C728( C645 C728 ) C645_=_C729( C645 C729 ) C645_=_C742( C645 C742 ) C645_=_C743( C645 C743 ) C645_=_C746( C645 C746 ) \nC645_=_C750( C645 C750 ) C645_=_C753( C645 C753 ) C645_=_C754( C645 C754 ) C645_=_C755( C645 C755 ) C645_=_C756( C645 C756 ) C645_=_C757( C645 C757 ) \nC645_=_C758( C645 C758 ) C645_=_C759( C645 C759 ) C645_=_C761( C645 C761 ) C645_=_C765( C645 C765 ) C645_=_C768( C645 C768 ) C645_=_C772( C645 C772 ) \nC645_=_C775( C645 C775 ) C645_=_C776( C645 C776 ) C645_=_C778( C645 C778 ) C645_=_C780( C645 C780 ) C645_=_C792( C645 C792 ) C645_=_C797( C645 C797 ) \nC648_=_C650( C648 C650 ) C648_=_C657( C648 C657 ) C648_=_C668( C648 C668 ) C648_=_C675( C648 C675 ) C648_=_C680( C648 C680 ) C648_=_C684( C648 C684 ) \nC648_=_C685( C648 C685 ) C648_=_C687( C648 C687 ) C648_=_C692( C648 C692 ) C648_=_C701( C648 C701 ) C648_=_C702( C648 C702 ) C648_=_C710( C648 C710 ) \nC648_=_C711( C648 C711 ) C648_=_C712( C648 C712 ) C648_=_C717( C648 C717 ) C648_=_C720( C648 C720 ) C648_=_C725( C648 C725 ) C648_=_C726( C648 C726 ) \nC648_=_C728( C648 C728 ) C648_=_C737( C648 C737 ) C648_=_C743( C648 C743 ) C648_=_C747( C648 C747 ) C648_=_C749( C648 C749 ) C648_=_C750( C648 C750 ) \nC648_=_C753( C648 C753 ) C648_=_C754( C648 C754 ) C648_=_C755( C648 C755 ) C648_=_C756( C648 C756 ) C648_=_C757( C648 C757 ) C648_=_C758( C648 C758 ) \nC648_=_C759( C648 C759 ) C648_=_C765( C648 C765 ) C648_=_C768( C648 C768 ) C648_=_C770( C648 C770 ) C648_=_C772( C648 C772 ) C648_=_C775( C648 C775 ) \nC648_=_C776( C648 C776 ) C648_=_C780( C648 C780 ) C648_=_C781( C648 C781 ) C648_=_C785( C648 C785 ) C648_=_C794( C648 C794 ) C648_=_C798( C648 C798 ) \nC650_=_C655( C650 C655 ) C650_=_C657( C650 C657 ) C650_=_C659( C650 C659 ) C650_=_C668( C650 C668 ) C650_=_C675( C650 C675 ) C650_=_C683( C650 C683 ) \nC650_=_C684( C650 C684 ) C650_=_C687( C650 C687 ) C650_=_C696( C650 C696 ) C650_=_C701( C650 C701 ) C650_=_C702( C650 C702 ) C650_=_C703( C650 C703 ) \nC650_=_C707( C650 C707 ) C650_=_C710( C650 C710 ) C650_=_C716( C650 C716 ) C650_=_C721( C650 C721 ) C650_=_C722( C650 C722 ) C650_=_C725( C650 C725 ) \nC650_=_C727( C650 C727 ) C650_=_C728( C650 C728 ) C650_=_C729( C650 C729 ) C650_=_C750( C650 C750 ) C650_=_C751( C650 C751 ) C650_=_C753( C650 C753 ) \nC650_=_C754( C650 C754 ) C650_=_C755( C650 C755 ) C650_=_C757( C650 C757 ) C650_=_C758( C650 C758 ) C650_=_C759( C650 C759 ) C650_=_C765( C650 C765 ) \nC650_=_C768( C650 C768 ) C650_=_C773( C650 C773 ) C650_=_C775( C650 C775 ) C650_=_C776( C650 C776 ) C650_=_C779( C650 C779 ) C650_=_C780( C650 C780 ) \nC650_=_C781( C650 C781 ) C650_=_C785( C650 C785 ) C650_=_C787( C650 C787 ) C650_=_C792( C650 C792 ) C650_=_C798( C650 C798 ) C655_=_C657( C655 C657 ) \nC655_=_C662( C655 C662 ) C655_=_C668( C655 C668 ) C655_=_C671( C655 C671 ) C655_=_C680( C655 C680 ) C655_=_C684( C655 C684 ) C655_=_C690( C655 C690 ) \nC655_=_C696( C655 C696 ) C655_=_C701( C655 C701 ) C655_=_C703( C655 C703 ) C655_=_C707( C655 C707 ) C655_=_C716( C655 C716 ) C655_=_C717( C655 C717 ) \nC655_=_C722( C655 C722 ) C655_=_C725( C655 C725 ) C655_=_C727( C655 C727 ) C655_=_C728( C655 C728 ) C655_=_C729( C655 C729 ) C655_=_C732( C655 C732 ) \nC655_=_C734( C655 C734 ) C655_=_C741( C655 C741 ) C655_=_C742( C655 C742 ) C655_=_C746( C655 C746 ) C655_=_C749( C655 C749 ) C655_=_C750( C655 C750 ) \nC655_=_C751( C655 C751 ) C655_=_C754( C655 C754 ) C655_=_C761( C655 C761 ) C655_=_C762( C655 C762 ) C655_=_C771( C655 C771 ) C655_=_C773( C655 C773 ) \nC655_=_C775( C655 C775 ) C655_=_C776( C655 C776 ) C655_=_C778( C655 C778 ) C655_=_C779( C655 C779 ) C655_=_C780( C655 C780 ) C655_=_C781( C655 C781 ) \nC655_=_C785( C655 C785 ) C655_=_C787( C655 C787 ) C655_=_C792( C655 C792 ) C655_=_C798( C655 C798 ) C657_=_C659( C657 C659 ) C657_=_C662( C657 C662 ) \nC657_=_C675( C657 C675 ) C657_=_C684( C657 C684 ) C657_=_C687( C657 C687 ) C657_=_C690( C657 C690 ) C657_=_C696( C657 C696 ) C657_=_C709( C657 C709 ) \nC657_=_C710( C657 C710 ) C657_=_C717( C657 C717 ) C657_=_C720( C657 C720 ) C657_=_C721( C657 C721 ) C657_=_C722(</w:t>
      </w:r>
    </w:p>
    <w:p>
      <w:pPr>
        <w:pStyle w:val="PreformattedText"/>
        <w:bidi w:val="0"/>
        <w:spacing w:before="0" w:after="0"/>
        <w:jc w:val="left"/>
        <w:rPr/>
      </w:pPr>
      <w:r>
        <w:rPr/>
        <w:t xml:space="preserve"> </w:t>
      </w:r>
      <w:r>
        <w:rPr/>
        <w:t>C657 C722 ) C657_=_C726( C657 C726 ) \nC657_=_C727( C657 C727 ) C657_=_C728( C657 C728 ) C657_=_C732( C657 C732 ) C657_=_C737( C657 C737 ) C657_=_C743( C657 C743 ) C657_=_C746( C657 C746 ) \nC657_=_C749( C657 C749 ) C657_=_C752( C657 C752 ) C657_=_C753( C657 C753 ) C657_=_C754( C657 C754 ) C657_=_C755( C657 C755 ) C657_=_C756( C657 C756 ) \nC657_=_C757( C657 C757 ) C657_=_C758( C657 C758 ) C657_=_C759( C657 C759 ) C657_=_C764( C657 C764 ) C657_=_C765( C657 C765 ) C657_=_C769( C657 C769 ) \nC657_=_C770( C657 C770 ) C657_=_C773( C657 C773 ) C657_=_C775( C657 C775 ) C657_=_C776( C657 C776 ) C657_=_C780( C657 C780 ) C659_=_C668( C659 C668 ) \nC659_=_C680( C659 C680 ) C659_=_C682( C659 C682 ) C659_=_C687( C659 C687 ) C659_=_C688( C659 C688 ) C659_=_C692( C659 C692 ) C659_=_C696( C659 C696 ) \nC659_=_C701( C659 C701 ) C659_=_C712( C659 C712 ) C659_=_C717( C659 C717 ) C659_=_C720( C659 C720 ) C659_=_C721( C659 C721 ) C659_=_C722( C659 C722 ) \nC659_=_C725( C659 C725 ) C659_=_C729( C659 C729 ) C659_=_C730( C659 C730 ) C659_=_C734( C659 C734 ) C659_=_C737( C659 C737 ) C659_=_C742( C659 C742 ) \nC659_=_C747( C659 C747 ) C659_=_C751( C659 C751 ) C659_=_C754( C659 C754 ) C659_=_C755( C659 C755 ) C659_=_C757( C659 C757 ) C659_=_C759( C659 C759 ) \nC659_=_C762( C659 C762 ) C659_=_C764( C659 C764 ) C659_=_C768( C659 C768 ) C659_=_C769( C659 C769 ) C659_=_C770( C659 C770 ) C659_=_C773( C659 C773 ) \nC659_=_C775( C659 C775 ) C659_=_C776( C659 C776 ) C659_=_C778( C659 C778 ) C659_=_C781( C659 C781 ) C659_=_C783( C659 C783 ) C659_=_C784( C659 C784 ) \nC659_=_C787( C659 C787 ) C659_=_C792( C659 C792 ) C659_=_C794( C659 C794 ) C659_=_C797( C659 C797 ) C659_=_C798( C659 C798 ) C662_=_C675( C662 C675 ) \nC662_=_C682( C662 C682 ) C662_=_C684( C662 C684 ) C662_=_C685( C662 C685 ) C662_=_C688( C662 C688 ) C662_=_C692( C662 C692 ) C662_=_C702( C662 C702 ) \nC662_=_C703( C662 C703 ) C662_=_C712( C662 C712 ) C662_=_C716( C662 C716 ) C662_=_C717( C662 C717 ) C662_=_C722( C662 C722 ) C662_=_C730( C662 C730 ) \nC662_=_C732( C662 C732 ) C662_=_C734( C662 C734 ) C662_=_C746( C662 C746 ) C662_=_C747( C662 C747 ) C662_=_C750( C662 C750 ) C662_=_C751( C662 C751 ) \nC662_=_C754( C662 C754 ) C662_=_C756( C662 C756 ) C662_=_C757( C662 C757 ) C662_=_C759( C662 C759 ) C662_=_C761( C662 C761 ) C662_=_C762( C662 C762 ) \nC662_=_C764( C662 C764 ) C662_=_C765( C662 C765 ) C662_=_C768( C662 C768 ) C662_=_C770( C662 C770 ) C662_=_C772( C662 C772 ) C662_=_C773( C662 C773 ) \nC662_=_C775( C662 C775 ) C662_=_C778( C662 C778 ) C662_=_C779( C662 C779 ) C662_=_C780( C662 C780 ) C662_=_C785( C662 C785 ) C662_=_C787( C662 C787 ) \nC662_=_C792( C662 C792 ) C662_=_C797( C662 C797 ) C668_=_C671( C668 C671 ) C668_=_C680( C668 C680 ) C668_=_C684( C668 C684 ) C668_=_C687( C668 C687 ) \nC668_=_C690( C668 C690 ) C668_=_C703( C668 C703 ) C668_=_C707( C668 C707 ) C668_=_C712( C668 C712 ) C668_=_C722( C668 C722 ) C668_=_C725( C668 C725 ) \nC668_=_C726( C668 C726 ) C668_=_C727( C668 C727 ) C668_=_C728( C668 C728 ) C668_=_C729( C668 C729 ) C668_=_C737( C668 C737 ) C668_=_C741( C668 C741 ) \nC668_=_C743( C668 C743 ) C668_=_C747( C668 C747 ) C668_=_C750( C668 C750 ) C668_=_C751( C668 C751 ) C668_=_C752( C668 C752 ) C668_=_C754( C668 C754 ) \nC668_=_C756( C668 C756 ) C668_=_C758( C668 C758 ) C668_=_C762( C668 C762 ) C668_=_C770( C668 C770 ) C668_=_C771( C668 C771 ) C668_=_C773( C668 C773 ) \nC668_=_C775( C668 C775 ) C668_=_C778( C668 C778 ) C668_=_C781( C668 C781 ) C668_=_C783( C668 C783 ) C668_=_C787( C668 C787 ) C668_=_C794( C668 C794 ) \nC668_=_C798( C668 C798 ) C670_=_C671( C670 C671 ) C670_=_C680( C670 C680 ) C670_=_C681( C670 C681 ) C670_=_C682( C670 C682 ) C670_=_C688( C670 C688 ) \nC670_=_C690( C670 C690 ) C670_=_C692( C670 C692 ) C670_=_C701( C670 C701 ) C670_=_C702( C670 C702 ) C670_=_C707( C670 C707 ) C670_=_C710( C670 C710 ) \nC670_=_C711( C670 C711 ) C670_=_C720( C670 C720 ) C670_=_C721( C670 C721 ) C670_=_C727( C670 C727 ) C670_=_C728( C670 C728 ) C670_=_C729( C670 C729 ) \nC670_=_C730( C670 C730 ) C670_=_C732( C670 C732 ) C670_=_C737( C670 C737 ) C670_=_C742( C670 C742 ) C670_=_C743( C670 C743 ) C670_=_C752( C670 C752 ) \nC670_=_C753( C670 C753 ) C670_=_C756( C670 C756 ) C670_=_C757( C670 C757 ) C670_=_C762( C670 C762 ) C670_=_C764( C670 C764 ) C670_=_C765( C670 C765 ) \nC670_=_C769( C670 C769 ) C670_=_C770( C670 C770 ) C670_=_C772( C670 C772 ) C670_=_C773( C670 C773 ) C670_=_C775( C670 C775 ) C670_=_C778( C670 C778 ) \nC670_=_C779( C670 C779 ) C670_=_C781( C670 C781 ) C670_=_C783( C670 C783 ) C670_=_C784( C670 C784 ) C670_=_C792( C670 C792 ) C670_=_C797( C670 C797 ) \nC670_=_C798( C670 C798 ) C671_=_C680( C671 C680 ) C671_=_C681( C671 C681 ) C671_=_C684( C671 C684 ) C671_=_C687( C671 C687 ) C671_=_C690( C671 C690 ) \nC671_=_C696( C671 C696 ) C671_=_C702( C671 C702 ) C671_=_C709( C671 C709 ) C671_=_C710( C671 C710 ) C671_=_C711( C671 C711 ) C671_=_C716( C671 C716 ) \nC671_=_C720( C671 C720 ) C671_=_C722( C671 C722 ) C671_=_C727( C671 C727 ) C671_=_C728( C671 C728 ) C671_=_C729( C671 C729 ) C671_=_C730( C671 C730 ) \nC671_=_C741( C671 C741 ) C671_=_C742( C671 C742 ) C671_=_C749( C671 C749 ) C671_=_C750( C671 C750 ) C671_=_C756( C671 C756 ) C671_=_C757( C671 C757 ) \nC671_=_C758( C671 C758 ) C671_=_C762( C671 C762 ) C671_=_C764( C671 C764 ) C671_=_C772( C671 C772 ) C671_=_C773( C671 C773 ) C671_=_C776( C671 C776 ) \nC671_=_C778( C671 C778 ) C671_=_C780( C671 C780 ) C671_=_C781( C671 C781 ) C671_=_C783( C671 C783 ) C671_=_C785( C671 C785 ) C671_=_C787( C671 C787 ) \nC671_=_C794( C671 C794 ) C671_=_C797( C671 C797 ) C671_=_C798( C671 C798 ) C675_=_C681( C675 C681 ) C675_=_C684( C675 C684 ) C675_=_C687( C675 C687 ) \nC675_=_C701( C675 C701 ) C675_=_C707( C675 C707 ) C675_=_C709( C675 C709 ) C675_=_C710( C675 C710 ) C675_=_C711( C675 C711 ) C675_=_C712( C675 C712 ) \nC675_=_C716( C675 C716 ) C675_=_C721( C675 C721 ) C675_=_C722( C675 C722 ) C675_=_C727( C675 C727 ) C675_=_C728( C675 C728 ) C675_=_C729( C675 C729 ) \nC675_=_C734( C675 C734 ) C675_=_C743( C675 C743 ) C675_=_C746( C675 C746 ) C675_=_C747( C675 C747 ) C675_=_C750( C675 C750 ) C675_=_C752( C675 C752 ) \nC675_=_C753( C675 C753 ) C675_=_C755( C675 C755 ) C675_=_C757( C675 C757 ) C675_=_C758( C675 C758 ) C675_=_C759( C675 C759 ) C675_=_C762( C675 C762 ) \nC675_=_C765( C675 C765 ) C675_=_C768( C675 C768 ) C675_=_C769( C675 C769 ) C675_=_C771( C675 C771 ) C675_=_C775( C675 C775 ) C675_=_C776( C675 C776 ) \nC675_=_C780( C675 C780 ) C675_=_C784( C675 C784 ) C675_=_C792( C675 C792 ) C675_=_C794( C675 C794 ) C675_=_C798( C675 C798 ) C680_=_C681( C680 C681 ) \nC680_=_C682( C680 C682 ) C680_=_C687( C680 C687 ) C680_=_C688( C680 C688 ) C680_=_C696( C680 C696 ) C680_=_C701( C680 C701 ) C680_=_C707( C680 C707 ) \nC680_=_C710( C680 C710 ) C680_=_C712( C680 C712 ) C680_=_C716( C680 C716 ) C680_=_C720( C680 C720 ) C680_=_C725( C680 C725 ) C680_=_C726( C680 C726 ) \nC680_=_C727( C680 C727 ) C680_=_C729( C680 C729 ) C680_=_C732( C680 C732 ) C680_=_C737( C680 C737 ) C680_=_C742( C680 C742 ) C680_=_C743( C680 C743 ) \nC680_=_C747( C680 C747 ) C680_=_C751( C680 C751 ) C680_=_C753( C680 C753 ) C680_=_C755( C680 C755 ) C680_=_C756( C680 C756 ) C680_=_C757( C680 C757 ) \nC680_=_C758( C680 C758 ) C680_=_C762( C680 C762 ) C680_=_C764( C680 C764 ) C680_=_C765( C680 C765 ) C680_=_C768( C680 C768 ) C680_=_C769( C680 C769 ) \nC680_=_C770( C680 C770 ) C680_=_C771( C680 C771 ) C680_=_C773( C680 C773 ) C680_=_C776( C680 C776 ) C680_=_C778( C680 C778 ) C680_=_C780( C680 C780 ) \nC680_=_C781( C680 C781 ) C680_=_C783( C680 C783 ) C680_=_C784( C680 C784 ) C680_=_C785( C680 C785 ) C680_=_C792( C680 C792 ) C680_=_C794( C680 C794 ) \nC680_=_C797( C680 C797 ) C680_=_C798( C680 C798 ) C681_=_C682( C681 C682 ) C681_=_C692( C681 C692 ) C681_=_C696( C681 C696 ) C681_=_C709( C681 C709 ) \nC681_=_C710( C681 C710 ) C681_=_C711( C681 C711 ) C681_=_C721( C681 C721 ) C681_=_C722( C681 C722 ) C681_=_C729( C681 C729 ) C681_=_C732( C681 C732 ) \nC681_=_C741( C681 C741 ) C681_=_C743( C681 C743 ) C681_=_C749( C681 C749 ) C681_=_C752( C681 C752 ) C681_=_C753( C681 C753 ) C681_=_C755( C681 C755 ) \nC681_=_C757( C681 C757 ) C681_=_C758( C681 C758 ) C681_=_C761( C681 C761 ) C681_=_C762( C681 C762 ) C681_=_C769( C681 C769 ) C681_=_C771( C681 C771 ) \nC681_=_C772( C681 C772 ) C681_=_C775( C681 C775 ) C681_=_C776( C681 C776 ) C681_=_C778( C681 C778 ) C681_=_C781( C681 C781 ) C681_=_C784( C681 C784 ) \nC681_=_C785( C681 C785 ) C681_=_C792( C681 C792 ) C681_=_C794( C681 C794 ) C681_=_C797( C681 C797 ) C682_=_C683( C682 C683 ) C682_=_C685( C682 C685 ) \nC682_=_C688( C682 C688 ) C682_=_C690( C682 C690 ) C682_=_C692( C682 C692 ) C682_=_C701( C682 C701 ) C682_=_C702( C682 C702 ) C682_=_C703( C682 C703 ) \nC682_=_C712( C682 C712 ) C682_=_C717( C682 C717 ) C682_=_C721( C682 C721 ) C682_=_C726( C682 C726 ) C682_=_C727( C682 C727 ) C682_=_C728( C682 C728 ) \nC682_=_C730( C682 C730 ) C682_=_C732( C682 C732 ) C682_=_C734( C682 C734 ) C682_=_C737( C682 C737 ) C682_=_C743( C682 C743 ) C682_=_C747( C682 C747 ) \nC682_=_C749( C682 C749 ) C682_=_C750( C682 C750 ) C682_=_C752( C682 C752 ) C682_=_C753( C682 C753 ) C682_=_C756( C682 C756 ) C682_=_C757( C682 C757 ) \nC682_=_C759( C682 C759 ) C682_=_C761( C682 C761 ) C682_=_C762( C682 C762 ) C682_=_C765( C682 C765 ) C682_=_C768( C682 C768 ) C682_=_C769( C682 C769 ) \nC682_=_C772( C682 C772 ) C682_=_C773( C682 C773 ) C682_=_C775( C682 C775 ) C682_=_C778( C682 C778 ) C682_=_C781( C682 C781 ) C682_=_C783( C682 C783 ) \nC682_=_C784( C682 C784 ) C682_=_C787( C682 C787 ) C682_=_C797( C682 C797 ) C682_=_C798( C682 C798 ) C683_=_C685( C683 C685 ) C683_=_C687( C683 C687 ) \nC683_=_C696( C683 C696 ) C683_=_C709( C683 C709 ) C683_=_C710( C683 C710 ) C683_=_C711( C683 C711 ) C683_=_C712( C683 C712 ) C683_=_C721( C683 C721 ) \nC683_=_C726( C683 C726 ) C683_=_C727( C683 C727 ) C683_=_C728( C683 C728 ) C683_=_C737( C683 C737 ) C683_=_C741( C683 C741 ) C683_=_C743(</w:t>
      </w:r>
    </w:p>
    <w:p>
      <w:pPr>
        <w:pStyle w:val="PreformattedText"/>
        <w:bidi w:val="0"/>
        <w:spacing w:before="0" w:after="0"/>
        <w:jc w:val="left"/>
        <w:rPr/>
      </w:pPr>
      <w:r>
        <w:rPr/>
        <w:t xml:space="preserve"> </w:t>
      </w:r>
      <w:r>
        <w:rPr/>
        <w:t>C683 C743 ) \nC683_=_C747( C683 C747 ) C683_=_C749( C683 C749 ) C683_=_C750( C683 C750 ) C683_=_C751( C683 C751 ) C683_=_C752( C683 C752 ) C683_=_C753( C683 C753 ) \nC683_=_C761( C683 C761 ) C683_=_C764( C683 C764 ) C683_=_C765( C683 C765 ) C683_=_C769( C683 C769 ) C683_=_C770( C683 C770 ) C683_=_C772( C683 C772 ) \nC683_=_C773( C683 C773 ) C683_=_C779( C683 C779 ) C683_=_C783( C683 C783 ) C683_=_C784( C683 C784 ) C683_=_C787( C683 C787 ) C683_=_C792( C683 C792 ) \nC683_=_C794( C683 C794 ) C683_=_C798( C683 C798 ) C684_=_C685( C684 C685 ) C684_=_C687( C684 C687 ) C684_=_C690( C684 C690 ) C684_=_C692( C684 C692 ) \nC684_=_C703( C684 C703 ) C684_=_C707( C684 C707 ) C684_=_C710( C684 C710 ) C684_=_C712( C684 C712 ) C684_=_C716( C684 C716 ) C684_=_C717( C684 C717 ) \nC684_=_C720( C684 C720 ) C684_=_C728( C684 C728 ) C684_=_C729( C684 C729 ) C684_=_C734( C684 C734 ) C684_=_C741( C684 C741 ) C684_=_C747( C684 C747 ) \nC684_=_C749( C684 C749 ) C684_=_C750( C684 C750 ) C684_=_C751( C684 C751 ) C684_=_C754( C684 C754 ) C684_=_C757( C684 C757 ) C684_=_C759( C684 C759 ) \nC684_=_C761( C684 C761 ) C684_=_C762( C684 C762 ) C684_=_C764( C684 C764 ) C684_=_C765( C684 C765 ) C684_=_C770( C684 C770 ) C684_=_C771( C684 C771 ) \nC684_=_C773( C684 C773 ) C684_=_C775( C684 C775 ) C684_=_C776( C684 C776 ) C684_=_C779( C684 C779 ) C684_=_C780( C684 C780 ) C684_=_C781( C684 C781 ) \nC684_=_C792( C684 C792 ) C684_=_C794( C684 C794 ) C684_=_C798( C684 C798 ) C685_=_C687( C685 C687 ) C685_=_C688( C685 C688 ) C685_=_C692( C685 C692 ) \nC685_=_C702( C685 C702 ) C685_=_C703( C685 C703 ) C685_=_C707( C685 C707 ) C685_=_C709( C685 C709 ) C685_=_C711( C685 C711 ) C685_=_C712( C685 C712 ) \nC685_=_C717( C685 C717 ) C685_=_C720( C685 C720 ) C685_=_C721( C685 C721 ) C685_=_C730( C685 C730 ) C685_=_C734( C685 C734 ) C685_=_C741( C685 C741 ) \nC685_=_C743( C685 C743 ) C685_=_C747( C685 C747 ) C685_=_C750( C685 C750 ) C685_=_C753( C685 C753 ) C685_=_C754( C685 C754 ) C685_=_C756( C685 C756 ) \nC685_=_C757( C685 C757 ) C685_=_C759( C685 C759 ) C685_=_C761( C685 C761 ) C685_=_C768( C685 C768 ) C685_=_C770( C685 C770 ) C685_=_C772( C685 C772 ) \nC685_=_C775( C685 C775 ) C685_=_C776( C685 C776 ) C685_=_C778( C685 C778 ) C685_=_C779( C685 C779 ) C685_=_C780( C685 C780 ) C685_=_C784( C685 C784 ) \nC685_=_C785( C685 C785 ) C685_=_C787( C685 C787 ) C685_=_C794( C685 C794 ) C685_=_C797( C685 C797 ) C687_=_C690( C687 C690 ) C687_=_C696( C687 C696 ) \nC687_=_C701( C687 C701 ) C687_=_C702( C687 C702 ) C687_=_C716( C687 C716 ) C687_=_C720( C687 C720 ) C687_=_C725( C687 C725 ) C687_=_C726( C687 C726 ) \nC687_=_C737( C687 C737 ) C687_=_C741( C687 C741 ) C687_=_C743( C687 C743 ) C687_=_C747( C687 C747 ) C687_=_C750( C687 C750 ) C687_=_C752( C687 C752 ) \nC687_=_C755( C687 C755 ) C687_=_C756( C687 C756 ) C687_=_C757( C687 C757 ) C687_=_C758( C687 C758 ) C687_=_C762( C687 C762 ) C687_=_C764( C687 C764 ) \nC687_=_C768( C687 C768 ) C687_=_C772( C687 C772 ) C687_=_C781( C687 C781 ) C687_=_C784( C687 C784 ) C687_=_C785( C687 C785 ) C687_=_C794( C687 C794 ) \nC687_=_C798( C687 C798 ) C688_=_C692( C688 C692 ) C688_=_C702( C688 C702 ) C688_=_C703( C688 C703 ) C688_=_C709( C688 C709 ) C688_=_C711( C688 C711 ) \nC688_=_C717( C688 C717 ) C688_=_C720( C688 C720 ) C688_=_C726( C688 C726 ) C688_=_C727( C688 C727 ) C688_=_C728( C688 C728 ) C688_=_C729( C688 C729 ) \nC688_=_C730( C688 C730 ) C688_=_C737( C688 C737 ) C688_=_C742( C688 C742 ) C688_=_C743( C688 C743 ) C688_=_C746( C688 C746 ) C688_=_C750( C688 C750 ) \nC688_=_C753( C688 C753 ) C688_=_C754( C688 C754 ) C688_=_C756( C688 C756 ) C688_=_C757( C688 C757 ) C688_=_C761( C688 C761 ) C688_=_C765( C688 C765 ) \nC688_=_C768( C688 C768 ) C688_=_C769( C688 C769 ) C688_=_C772( C688 C772 ) C688_=_C773( C688 C773 ) C688_=_C775( C688 C775 ) C688_=_C776( C688 C776 ) \nC688_=_C778( C688 C778 ) C688_=_C779( C688 C779 ) C688_=_C780( C688 C780 ) C688_=_C781( C688 C781 ) C688_=_C783( C688 C783 ) C688_=_C787( C688 C787 ) \nC688_=_C797( C688 C797 ) C688_=_C798( C688 C798 ) C690_=_C692( C690 C692 ) C690_=_C701( C690 C701 ) C690_=_C710( C690 C710 ) C690_=_C716( C690 C716 ) \nC690_=_C717( C690 C717 ) C690_=_C720( C690 C720 ) C690_=_C722( C690 C722 ) C690_=_C725( C690 C725 ) C690_=_C727( C690 C727 ) C690_=_C728( C690 C728 ) \nC690_=_C729( C690 C729 ) C690_=_C730( C690 C730 ) C690_=_C732( C690 C732 ) C690_=_C734( C690 C734 ) C690_=_C737( C690 C737 ) C690_=_C741( C690 C741 ) \nC690_=_C742( C690 C742 ) C690_=_C746( C690 C746 ) C690_=_C749( C690 C749 ) C690_=_C750( C690 C750 ) C690_=_C751( C690 C751 ) C690_=_C752( C690 C752 ) \nC690_=_C753( C690 C753 ) C690_=_C754( C690 C754 ) C690_=_C755( C690 C755 ) C690_=_C758( C690 C758 ) C690_=_C762( C690 C762 ) C690_=_C764( C690 C764 ) \nC690_=_C772( C690 C772 ) C690_=_C775( C690 C775 ) C690_=_C778( C690 C778 ) C690_=_C779( C690 C779 ) C690_=_C780( C690 C780 ) C690_=_C781( C690 C781 ) \nC690_=_C794( C690 C794 ) C692_=_C701( C692 C701 ) C692_=_C702( C692 C702 ) C692_=_C703( C692 C703 ) C692_=_C716( C692 C716 ) C692_=_C717( C692 C717 ) \nC692_=_C720( C692 C720 ) C692_=_C721( C692 C721 ) C692_=_C728( C692 C728 ) C692_=_C729( C692 C729 ) C692_=_C730( C692 C730 ) C692_=_C734( C692 C734 ) \nC692_=_C737( C692 C737 ) C692_=_C741( C692 C741 ) C692_=_C742( C692 C742 ) C692_=_C743( C692 C743 ) C692_=_C749( C692 C749 ) C692_=_C750( C692 C750 ) \nC692_=_C751( C692 C751 ) C692_=_C752( C692 C752 ) C692_=_C756( C692 C756 ) C692_=_C757( C692 C757 ) C692_=_C758( C692 C758 ) C692_=_C759( C692 C759 ) \nC692_=_C761( C692 C761 ) C692_=_C764( C692 C764 ) C692_=_C765( C692 C765 ) C692_=_C768( C692 C768 ) C692_=_C769( C692 C769 ) C692_=_C771( C692 C771 ) \nC692_=_C772( C692 C772 ) C692_=_C778( C692 C778 ) C692_=_C779( C692 C779 ) C692_=_C780( C692 C780 ) C692_=_C787( C692 C787 ) C692_=_C792( C692 C792 ) \nC692_=_C797( C692 C797 ) C692_=_C798( C692 C798 ) C696_=_C701( C696 C701 ) C696_=_C702( C696 C702 ) C696_=_C709( C696 C709 ) C696_=_C716( C696 C716 ) \nC696_=_C720( C696 C720 ) C696_=_C725( C696 C725 ) C696_=_C726( C696 C726 ) C696_=_C727( C696 C727 ) C696_=_C729( C696 C729 ) C696_=_C732( C696 C732 ) \nC696_=_C741( C696 C741 ) C696_=_C742( C696 C742 ) C696_=_C743( C696 C743 ) C696_=_C746( C696 C746 ) C696_=_C747( C696 C747 ) C696_=_C750( C696 C750 ) \nC696_=_C751( C696 C751 ) C696_=_C754( C696 C754 ) C696_=_C755( C696 C755 ) C696_=_C756( C696 C756 ) C696_=_C758( C696 C758 ) C696_=_C762( C696 C762 ) \nC696_=_C764( C696 C764 ) C696_=_C768( C696 C768 ) C696_=_C769( C696 C769 ) C696_=_C770( C696 C770 ) C696_=_C772( C696 C772 ) C696_=_C773( C696 C773 ) \nC696_=_C776( C696 C776 ) C696_=_C780( C696 C780 ) C696_=_C783( C696 C783 ) C696_=_C784( C696 C784 ) C696_=_C785( C696 C785 ) C696_=_C787( C696 C787 ) \nC696_=_C792( C696 C792 ) C696_=_C794( C696 C794 ) C696_=_C797( C696 C797 ) C701_=_C702( C701 C702 ) C701_=_C710( C701 C710 ) C701_=_C711( C701 C711 ) \nC701_=_C712( C701 C712 ) C701_=_C716( C701 C716 ) C701_=_C717( C701 C717 ) C701_=_C720( C701 C720 ) C701_=_C721( C701 C721 ) C701_=_C722( C701 C722 ) \nC701_=_C725( C701 C725 ) C701_=_C727( C701 C727 ) C701_=_C729( C701 C729 ) C701_=_C730( C701 C730 ) C701_=_C732( C701 C732 ) C701_=_C734( C701 C734 ) \nC701_=_C741( C701 C741 ) C701_=_C742( C701 C742 ) C701_=_C746( C701 C746 ) C701_=_C747( C701 C747 ) C701_=_C749( C701 C749 ) C701_=_C751( C701 C751 ) \nC701_=_C753( C701 C753 ) C701_=_C754( C701 C754 ) C701_=_C755( C701 C755 ) C701_=_C756( C701 C756 ) C701_=_C757( C701 C757 ) C701_=_C759( C701 C759 ) \nC701_=_C762( C701 C762 ) C701_=_C764( C701 C764 ) C701_=_C768( C701 C768 ) C701_=_C769( C701 C769 ) C701_=_C770( C701 C770 ) C701_=_C773( C701 C773 ) \nC701_=_C778( C701 C778 ) C701_=_C779( C701 C779 ) C701_=_C783( C701 C783 ) C701_=_C784( C701 C784 ) C701_=_C792( C701 C792 ) C701_=_C794( C701 C794 ) \nC701_=_C797( C701 C797 ) C701_=_C798( C701 C798 ) C702_=_C703( C702 C703 ) C702_=_C709( C702 C709 ) C702_=_C710( C702 C710 ) C702_=_C711( C702 C711 ) \nC702_=_C717( C702 C717 ) C702_=_C720( C702 C720 ) C702_=_C725( C702 C725 ) C702_=_C727( C702 C727 ) C702_=_C728( C702 C728 ) C702_=_C729( C702 C729 ) \nC702_=_C730( C702 C730 ) C702_=_C746( C702 C746 ) C702_=_C747( C702 C747 ) C702_=_C749( C702 C749 ) C702_=_C750( C702 C750 ) C702_=_C752( C702 C752 ) \nC702_=_C754( C702 C754 ) C702_=_C755( C702 C755 ) C702_=_C756( C702 C756 ) C702_=_C757( C702 C757 ) C702_=_C761( C702 C761 ) C702_=_C762( C702 C762 ) \nC702_=_C765( C702 C765 ) C702_=_C768( C702 C768 ) C702_=_C772( C702 C772 ) C702_=_C778( C702 C778 ) C702_=_C779( C702 C779 ) C702_=_C783( C702 C783 ) \nC702_=_C784( C702 C784 ) C702_=_C785( C702 C785 ) C702_=_C787( C702 C787 ) C702_=_C794( C702 C794 ) C702_=_C797( C702 C797 ) C702_=_C798( C702 C798 ) \nC703_=_C709( C703 C709 ) C703_=_C716( C703 C716 ) C703_=_C717( C703 C717 ) C703_=_C725( C703 C725 ) C703_=_C730( C703 C730 ) C703_=_C734( C703 C734 ) \nC703_=_C741( C703 C741 ) C703_=_C743( C703 C743 ) C703_=_C746( C703 C746 ) C703_=_C747( C703 C747 ) C703_=_C750( C703 C750 ) C703_=_C753( C703 C753 ) \nC703_=_C754( C703 C754 ) C703_=_C756( C703 C756 ) C703_=_C759( C703 C759 ) C703_=_C761( C703 C761 ) C703_=_C762( C703 C762 ) C703_=_C768( C703 C768 ) \nC703_=_C770( C703 C770 ) C703_=_C771( C703 C771 ) C703_=_C772( C703 C772 ) C703_=_C775( C703 C775 ) C703_=_C778( C703 C778 ) C703_=_C779( C703 C779 ) \nC703_=_C780( C703 C780 ) C703_=_C783( C703 C783 ) C703_=_C785( C703 C785 ) C703_=_C787( C703 C787 ) C703_=_C792( C703 C792 ) C703_=_C794( C703 C794 ) \nC703_=_C797( C703 C797 ) C707_=_C709( C707 C709 ) C707_=_C712( C707 C712 ) C707_=_C717( C707 C717 ) C707_=_C721( C707 C721 ) C707_=_C722( C707 C722 ) \nC707_=_C728( C707 C728 ) C707_=_C729( C707 C729 ) C707_=_C730( C707 C730 ) C707_=_C734( C707 C734 ) C707_=_C737( C707 C737 ) C707_=_C746( C707 C746 ) \nC707_=_C750( C707 C750 ) C707_=_C751( C707 C751 ) C707_=_C752( C707 C752 ) C707_=_C753( C707 C753 ) C707_=_C754( C707 C754 ) C707_=_C759( C707 C759 ) \nC707_=_C761(</w:t>
      </w:r>
    </w:p>
    <w:p>
      <w:pPr>
        <w:pStyle w:val="PreformattedText"/>
        <w:bidi w:val="0"/>
        <w:spacing w:before="0" w:after="0"/>
        <w:jc w:val="left"/>
        <w:rPr/>
      </w:pPr>
      <w:r>
        <w:rPr/>
        <w:t xml:space="preserve"> </w:t>
      </w:r>
      <w:r>
        <w:rPr/>
        <w:t>C707 C761 ) C707_=_C762( C707 C762 ) C707_=_C768( C707 C768 ) C707_=_C770( C707 C770 ) C707_=_C771( C707 C771 ) C707_=_C775( C707 C775 ) \nC707_=_C776( C707 C776 ) C707_=_C779( C707 C779 ) C707_=_C781( C707 C781 ) C707_=_C797( C707 C797 ) C707_=_C798( C707 C798 ) C709_=_C711( C709 C711 ) \nC709_=_C720( C709 C720 ) C709_=_C721( C709 C721 ) C709_=_C722( C709 C722 ) C709_=_C726( C709 C726 ) C709_=_C727( C709 C727 ) C709_=_C728( C709 C728 ) \nC709_=_C729( C709 C729 ) C709_=_C732( C709 C732 ) C709_=_C741( C709 C741 ) C709_=_C743( C709 C743 ) C709_=_C746( C709 C746 ) C709_=_C751( C709 C751 ) \nC709_=_C752( C709 C752 ) C709_=_C753( C709 C753 ) C709_=_C754( C709 C754 ) C709_=_C755( C709 C755 ) C709_=_C756( C709 C756 ) C709_=_C758( C709 C758 ) \nC709_=_C759( C709 C759 ) C709_=_C762( C709 C762 ) C709_=_C764( C709 C764 ) C709_=_C769( C709 C769 ) C709_=_C771( C709 C771 ) C709_=_C773( C709 C773 ) \nC709_=_C775( C709 C775 ) C709_=_C778( C709 C778 ) C709_=_C781( C709 C781 ) C709_=_C783( C709 C783 ) C709_=_C785( C709 C785 ) C709_=_C787( C709 C787 ) \nC709_=_C794( C709 C794 ) C709_=_C797( C709 C797 ) C709_=_C798( C709 C798 ) C710_=_C711( C710 C711 ) C710_=_C712( C710 C712 ) C710_=_C716( C710 C716 ) \nC710_=_C720( C710 C720 ) C710_=_C721( C710 C721 ) C710_=_C722( C710 C722 ) C710_=_C727( C710 C727 ) C710_=_C728( C710 C728 ) C710_=_C729( C710 C729 ) \nC710_=_C730( C710 C730 ) C710_=_C737( C710 C737 ) C710_=_C749( C710 C749 ) C710_=_C751( C710 C751 ) C710_=_C753( C710 C753 ) C710_=_C754( C710 C754 ) \nC710_=_C755( C710 C755 ) C710_=_C756( C710 C756 ) C710_=_C757( C710 C757 ) C710_=_C758( C710 C758 ) C710_=_C759( C710 C759 ) C710_=_C765( C710 C765 ) \nC710_=_C771( C710 C771 ) C710_=_C772( C710 C772 ) C710_=_C773( C710 C773 ) C710_=_C775( C710 C775 ) C710_=_C776( C710 C776 ) C710_=_C778( C710 C778 ) \nC710_=_C779( C710 C779 ) C710_=_C780( C710 C780 ) C710_=_C785( C710 C785 ) C710_=_C787( C710 C787 ) C710_=_C792( C710 C792 ) C710_=_C794( C710 C794 ) \nC710_=_C798( C710 C798 ) C711_=_C712( C711 C712 ) C711_=_C720( C711 C720 ) C711_=_C721( C711 C721 ) C711_=_C722( C711 C722 ) C711_=_C727( C711 C727 ) \nC711_=_C728( C711 C728 ) C711_=_C729( C711 C729 ) C711_=_C730( C711 C730 ) C711_=_C734( C711 C734 ) C711_=_C741( C711 C741 ) C711_=_C743( C711 C743 ) \nC711_=_C747( C711 C747 ) C711_=_C750( C711 C750 ) C711_=_C752( C711 C752 ) C711_=_C753( C711 C753 ) C711_=_C754( C711 C754 ) C711_=_C755( C711 C755 ) \nC711_=_C756( C711 C756 ) C711_=_C758( C711 C758 ) C711_=_C761( C711 C761 ) C711_=_C762( C711 C762 ) C711_=_C769( C711 C769 ) C711_=_C770( C711 C770 ) \nC711_=_C771( C711 C771 ) C711_=_C772( C711 C772 ) C711_=_C773( C711 C773 ) C711_=_C776( C711 C776 ) C711_=_C781( C711 C781 ) C711_=_C794( C711 C794 ) \nC711_=_C798( C711 C798 ) C712_=_C721( C712 C721 ) C712_=_C722( C712 C722 ) C712_=_C726( C712 C726 ) C712_=_C732( C712 C732 ) C712_=_C737( C712 C737 ) \nC712_=_C741( C712 C741 ) C712_=_C743( C712 C743 ) C712_=_C747( C712 C747 ) C712_=_C749( C712 C749 ) C712_=_C751( C712 C751 ) C712_=_C753( C712 C753 ) \nC712_=_C754( C712 C754 ) C712_=_C755( C712 C755 ) C712_=_C756( C712 C756 ) C712_=_C761( C712 C761 ) C712_=_C762( C712 C762 ) C712_=_C764( C712 C764 ) \nC712_=_C765( C712 C765 ) C712_=_C770( C712 C770 ) C712_=_C772( C712 C772 ) C712_=_C775( C712 C775 ) C712_=_C776( C712 C776 ) C712_=_C778( C712 C778 ) \nC712_=_C783( C712 C783 ) C712_=_C787( C712 C787 ) C712_=_C792( C712 C792 ) C712_=_C794( C712 C794 ) C716_=_C717( C716 C717 ) C716_=_C720( C716 C720 ) \nC716_=_C722( C716 C722 ) C716_=_C725( C716 C725 ) C716_=_C727( C716 C727 ) C716_=_C728( C716 C728 ) C716_=_C729( C716 C729 ) C716_=_C730( C716 C730 ) \nC716_=_C732( C716 C732 ) C716_=_C734( C716 C734 ) C716_=_C741( C716 C741 ) C716_=_C742( C716 C742 ) C716_=_C746( C716 C746 ) C716_=_C749( C716 C749 ) \nC716_=_C751( C716 C751 ) C716_=_C753( C716 C753 ) C716_=_C757( C716 C757 ) C716_=_C758( C716 C758 ) C716_=_C759( C716 C759 ) C716_=_C761( C716 C761 ) \nC716_=_C762( C716 C762 ) C716_=_C764( C716 C764 ) C716_=_C776( C716 C776 ) C716_=_C778( C716 C778 ) C716_=_C779( C716 C779 ) C716_=_C780( C716 C780 ) \nC716_=_C784( C716 C784 ) C716_=_C785( C716 C785 ) C716_=_C787( C716 C787 ) C716_=_C798( C716 C798 ) C717_=_C720( C717 C720 ) C717_=_C721( C717 C721 ) \nC717_=_C728( C717 C728 ) C717_=_C729( C717 C729 ) C717_=_C730( C717 C730 ) C717_=_C734( C717 C734 ) C717_=_C737( C717 C737 ) C717_=_C741( C717 C741 ) \nC717_=_C743( C717 C743 ) C717_=_C746( C717 C746 ) C717_=_C749( C717 C749 ) C717_=_C750( C717 C750 ) C717_=_C751( C717 C751 ) C717_=_C752( C717 C752 ) \nC717_=_C754( C717 C754 ) C717_=_C756( C717 C756 ) C717_=_C757( C717 C757 ) C717_=_C759( C717 C759 ) C717_=_C761( C717 C761 ) C717_=_C762( C717 C762 ) \nC717_=_C764( C717 C764 ) C717_=_C765( C717 C765 ) C717_=_C768( C717 C768 ) C717_=_C772( C717 C772 ) C717_=_C778( C717 C778 ) C717_=_C780( C717 C780 ) \nC717_=_C785( C717 C785 ) C717_=_C787( C717 C787 ) C717_=_C794( C717 C794 ) C717_=_C797( C717 C797 ) C717_=_C798( C717 C798 ) C720_=_C721( C720 C721 ) \nC720_=_C725( C720 C725 ) C720_=_C727( C720 C727 ) C720_=_C728( C720 C728 ) C720_=_C729( C720 C729 ) C720_=_C730( C720 C730 ) C720_=_C737( C720 C737 ) \nC720_=_C741( C720 C741 ) C720_=_C742( C720 C742 ) C720_=_C743( C720 C743 ) C720_=_C747( C720 C747 ) C720_=_C749( C720 C749 ) C720_=_C750( C720 C750 ) \nC720_=_C751( C720 C751 ) C720_=_C754( C720 C754 ) C720_=_C757( C720 C757 ) C720_=_C758( C720 C758 ) C720_=_C762( C720 C762 ) C720_=_C764( C720 C764 ) \nC720_=_C765( C720 C765 ) C720_=_C768( C720 C768 ) C720_=_C770( C720 C770 ) C720_=_C772( C720 C772 ) C720_=_C773( C720 C773 ) C720_=_C778( C720 C778 ) \nC720_=_C780( C720 C780 ) C720_=_C781( C720 C781 ) C720_=_C784( C720 C784 ) C720_=_C785( C720 C785 ) C720_=_C792( C720 C792 ) C720_=_C794( C720 C794 ) \nC720_=_C797( C720 C797 ) C720_=_C798( C720 C798 ) C721_=_C722( C721 C722 ) C721_=_C729( C721 C729 ) C721_=_C730( C721 C730 ) C721_=_C732( C721 C732 ) \nC721_=_C734( C721 C734 ) C721_=_C737( C721 C737 ) C721_=_C741( C721 C741 ) C721_=_C743( C721 C743 ) C721_=_C752( C721 C752 ) C721_=_C753( C721 C753 ) \nC721_=_C754( C721 C754 ) C721_=_C755( C721 C755 ) C721_=_C757( C721 C757 ) C721_=_C758( C721 C758 ) C721_=_C759( C721 C759 ) C721_=_C761( C721 C761 ) \nC721_=_C762( C721 C762 ) C721_=_C764( C721 C764 ) C721_=_C765( C721 C765 ) C721_=_C769( C721 C769 ) C721_=_C770( C721 C770 ) C721_=_C771( C721 C771 ) \nC721_=_C772( C721 C772 ) C721_=_C773( C721 C773 ) C721_=_C775( C721 C775 ) C721_=_C776( C721 C776 ) C721_=_C779( C721 C779 ) C721_=_C784( C721 C784 ) \nC721_=_C787( C721 C787 ) C721_=_C792( C721 C792 ) C721_=_C794( C721 C794 ) C721_=_C797( C721 C797 ) C721_=_C798( C721 C798 ) C722_=_C725( C722 C725 ) \nC722_=_C726( C722 C726 ) C722_=_C728( C722 C728 ) C722_=_C729( C722 C729 ) C722_=_C732( C722 C732 ) C722_=_C734( C722 C734 ) C722_=_C737( C722 C737 ) \nC722_=_C741( C722 C741 ) C722_=_C743( C722 C743 ) C722_=_C746( C722 C746 ) C722_=_C749( C722 C749 ) C722_=_C750( C722 C750 ) C722_=_C751( C722 C751 ) \nC722_=_C752( C722 C752 ) C722_=_C753( C722 C753 ) C722_=_C754( C722 C754 ) C722_=_C755( C722 C755 ) C722_=_C757( C722 C757 ) C722_=_C758( C722 C758 ) \nC722_=_C762( C722 C762 ) C722_=_C765( C722 C765 ) C722_=_C769( C722 C769 ) C722_=_C770( C722 C770 ) C722_=_C771( C722 C771 ) C722_=_C772( C722 C772 ) \nC722_=_C775( C722 C775 ) C722_=_C776( C722 C776 ) C722_=_C778( C722 C778 ) C722_=_C779( C722 C779 ) C722_=_C781( C722 C781 ) C722_=_C783( C722 C783 ) \nC722_=_C785( C722 C785 ) C722_=_C787( C722 C787 ) C722_=_C794( C722 C794 ) C722_=_C798( C722 C798 ) C725_=_C726( C725 C726 ) C725_=_C729( C725 C729 ) \nC725_=_C732( C725 C732 ) C725_=_C734( C725 C734 ) C725_=_C737( C725 C737 ) C725_=_C741( C725 C741 ) C725_=_C742( C725 C742 ) C725_=_C743( C725 C743 ) \nC725_=_C746( C725 C746 ) C725_=_C747( C725 C747 ) C725_=_C749( C725 C749 ) C725_=_C751( C725 C751 ) C725_=_C756( C725 C756 ) C725_=_C758( C725 C758 ) \nC725_=_C762( C725 C762 ) C725_=_C764( C725 C764 ) C725_=_C768( C725 C768 ) C725_=_C770( C725 C770 ) C725_=_C771( C725 C771 ) C725_=_C773( C725 C773 ) \nC725_=_C778( C725 C778 ) C725_=_C779( C725 C779 ) C725_=_C781( C725 C781 ) C725_=_C783( C725 C783 ) C725_=_C784( C725 C784 ) C725_=_C792( C725 C792 ) \nC725_=_C794( C725 C794 ) C725_=_C797( C725 C797 ) C725_=_C798( C725 C798 ) C726_=_C728( C726 C728 ) C726_=_C737( C726 C737 ) C726_=_C742( C726 C742 ) \nC726_=_C743( C726 C743 ) C726_=_C747( C726 C747 ) C726_=_C749( C726 C749 ) C726_=_C750( C726 C750 ) C726_=_C751( C726 C751 ) C726_=_C752( C726 C752 ) \nC726_=_C755( C726 C755 ) C726_=_C756( C726 C756 ) C726_=_C758( C726 C758 ) C726_=_C761( C726 C761 ) C726_=_C764( C726 C764 ) C726_=_C765( C726 C765 ) \nC726_=_C769( C726 C769 ) C726_=_C770( C726 C770 ) C726_=_C772( C726 C772 ) C726_=_C773( C726 C773 ) C726_=_C781( C726 C781 ) C726_=_C783( C726 C783 ) \nC726_=_C787( C726 C787 ) C726_=_C798( C726 C798 ) C727_=_C728( C727 C728 ) C727_=_C729( C727 C729 ) C727_=_C730( C727 C730 ) C727_=_C732( C727 C732 ) \nC727_=_C737( C727 C737 ) C727_=_C742( C727 C742 ) C727_=_C743( C727 C743 ) C727_=_C746( C727 C746 ) C727_=_C752( C727 C752 ) C727_=_C753( C727 C753 ) \nC727_=_C758( C727 C758 ) C727_=_C762( C727 C762 ) C727_=_C768( C727 C768 ) C727_=_C770( C727 C770 ) C727_=_C772( C727 C772 ) C727_=_C773( C727 C773 ) \nC727_=_C776( C727 C776 ) C727_=_C779( C727 C779 ) C727_=_C780( C727 C780 ) C727_=_C784( C727 C784 ) C727_=_C785( C727 C785 ) C727_=_C787( C727 C787 ) \nC727_=_C794( C727 C794 ) C727_=_C797( C727 C797 ) C727_=_C798( C727 C798 ) C728_=_C729( C728 C729 ) C728_=_C730( C728 C730 ) C728_=_C741( C728 C741 ) \nC728_=_C742( C728 C742 ) C728_=_C743( C728 C743 ) C728_=_C750( C728 C750 ) C728_=_C751( C728 C751 ) C728_=_C754( C728 C754 ) C728_=_C757( C728 C757 ) \nC728_=_C759( C728 C759 ) C728_=_C761( C728 C761 ) C728_=_C764( C728 C764 ) C728_=_C765( C728 C765 ) C728_=_C769( C728 C769 ) C728_=_C772( C728 C772 ) \nC728_=_C773( C728 C773 ) C728_=_C775(</w:t>
      </w:r>
    </w:p>
    <w:p>
      <w:pPr>
        <w:pStyle w:val="PreformattedText"/>
        <w:bidi w:val="0"/>
        <w:spacing w:before="0" w:after="0"/>
        <w:jc w:val="left"/>
        <w:rPr/>
      </w:pPr>
      <w:r>
        <w:rPr/>
        <w:t xml:space="preserve"> </w:t>
      </w:r>
      <w:r>
        <w:rPr/>
        <w:t>C728 C775 ) C728_=_C776( C728 C776 ) C728_=_C780( C728 C780 ) C728_=_C781( C728 C781 ) C728_=_C783( C728 C783 ) \nC728_=_C798( C728 C798 ) C729_=_C730( C729 C730 ) C729_=_C741( C729 C741 ) C729_=_C742( C729 C742 ) C729_=_C743( C729 C743 ) C729_=_C746( C729 C746 ) \nC729_=_C747( C729 C747 ) C729_=_C750( C729 C750 ) C729_=_C751( C729 C751 ) C729_=_C752( C729 C752 ) C729_=_C753( C729 C753 ) C729_=_C754( C729 C754 ) \nC729_=_C755( C729 C755 ) C729_=_C756( C729 C756 ) C729_=_C758( C729 C758 ) C729_=_C761( C729 C761 ) C729_=_C762( C729 C762 ) C729_=_C764( C729 C764 ) \nC729_=_C768( C729 C768 ) C729_=_C769( C729 C769 ) C729_=_C770( C729 C770 ) C729_=_C771( C729 C771 ) C729_=_C772( C729 C772 ) C729_=_C773( C729 C773 ) \nC729_=_C776( C729 C776 ) C729_=_C780( C729 C780 ) C729_=_C781( C729 C781 ) C729_=_C784( C729 C784 ) C729_=_C785( C729 C785 ) C729_=_C792( C729 C792 ) \nC729_=_C794( C729 C794 ) C729_=_C797( C729 C797 ) C729_=_C798( C729 C798 ) C730_=_C734( C730 C734 ) C730_=_C737( C730 C737 ) C730_=_C741( C730 C741 ) \nC730_=_C742( C730 C742 ) C730_=_C749( C730 C749 ) C730_=_C750( C730 C750 ) C730_=_C751( C730 C751 ) C730_=_C752( C730 C752 ) C730_=_C756( C730 C756 ) \nC730_=_C757( C730 C757 ) C730_=_C758( C730 C758 ) C730_=_C759( C730 C759 ) C730_=_C761( C730 C761 ) C730_=_C768( C730 C768 ) C730_=_C770( C730 C770 ) \nC730_=_C772( C730 C772 ) C730_=_C775( C730 C775 ) C730_=_C778( C730 C778 ) C730_=_C780( C730 C780 ) C730_=_C784( C730 C784 ) C730_=_C787( C730 C787 ) \nC730_=_C797( C730 C797 ) C730_=_C798( C730 C798 ) C732_=_C734( C732 C734 ) C732_=_C741( C732 C741 ) C732_=_C743( C732 C743 ) C732_=_C746( C732 C746 ) \nC732_=_C749( C732 C749 ) C732_=_C754( C732 C754 ) C732_=_C755( C732 C755 ) C732_=_C756( C732 C756 ) C732_=_C757( C732 C757 ) C732_=_C758( C732 C758 ) \nC732_=_C764( C732 C764 ) C732_=_C770( C732 C770 ) C732_=_C771( C732 C771 ) C732_=_C773( C732 C773 ) C732_=_C775( C732 C775 ) C732_=_C776( C732 C776 ) \nC732_=_C778( C732 C778 ) C732_=_C779( C732 C779 ) C732_=_C781( C732 C781 ) C732_=_C784( C732 C784 ) C732_=_C787( C732 C787 ) C732_=_C792( C732 C792 ) \nC732_=_C797( C732 C797 ) C734_=_C741( C734 C741 ) C734_=_C746( C734 C746 ) C734_=_C747( C734 C747 ) C734_=_C749( C734 C749 ) C734_=_C750( C734 C750 ) \nC734_=_C754( C734 C754 ) C734_=_C756( C734 C756 ) C734_=_C757( C734 C757 ) C734_=_C758( C734 C758 ) C734_=_C759( C734 C759 ) C734_=_C761( C734 C761 ) \nC734_=_C762( C734 C762 ) C734_=_C768( C734 C768 ) C734_=_C769( C734 C769 ) C734_=_C770( C734 C770 ) C734_=_C771( C734 C771 ) C734_=_C776( C734 C776 ) \nC734_=_C778( C734 C778 ) C734_=_C779( C734 C779 ) C734_=_C780( C734 C780 ) C734_=_C787( C734 C787 ) C734_=_C792( C734 C792 ) C734_=_C797( C734 C797 ) \nC734_=_C798( C734 C798 ) C737_=_C743( C737 C743 ) C737_=_C747( C737 C747 ) C737_=_C749( C737 C749 ) C737_=_C752( C737 C752 ) C737_=_C753( C737 C753 ) \nC737_=_C754( C737 C754 ) C737_=_C755( C737 C755 ) C737_=_C756( C737 C756 ) C737_=_C758( C737 C758 ) C737_=_C765( C737 C765 ) C737_=_C768( C737 C768 ) \nC737_=_C769( C737 C769 ) C737_=_C770( C737 C770 ) C737_=_C775( C737 C775 ) C737_=_C776( C737 C776 ) C737_=_C781( C737 C781 ) C737_=_C783( C737 C783 ) \nC737_=_C784( C737 C784 ) C737_=_C787( C737 C787 ) C737_=_C797( C737 C797 ) C737_=_C798( C737 C798 ) C741_=_C742( C741 C742 ) C741_=_C743( C741 C743 ) \nC741_=_C746( C741 C746 ) C741_=_C749( C741 C749 ) C741_=_C750( C741 C750 ) C741_=_C751( C741 C751 ) C741_=_C753( C741 C753 ) C741_=_C758( C741 C758 ) \nC741_=_C759( C741 C759 ) C741_=_C761( C741 C761 ) C741_=_C762( C741 C762 ) C741_=_C764( C741 C764 ) C741_=_C769( C741 C769 ) C741_=_C771( C741 C771 ) \nC741_=_C772( C741 C772 ) C741_=_C775( C741 C775 ) C741_=_C778( C741 C778 ) C741_=_C779( C741 C779 ) C741_=_C780( C741 C780 ) C741_=_C781( C741 C781 ) \nC741_=_C785( C741 C785 ) C741_=_C792( C741 C792 ) C741_=_C794( C741 C794 ) C741_=_C797( C741 C797 ) C741_=_C798( C741 C798 ) C742_=_C743( C742 C743 ) \nC742_=_C747( C742 C747 ) C742_=_C749( C742 C749 ) C742_=_C750( C742 C750 ) C742_=_C751( C742 C751 ) C742_=_C758( C742 C758 ) C742_=_C761( C742 C761 ) \nC742_=_C762( C742 C762 ) C742_=_C764( C742 C764 ) C742_=_C768( C742 C768 ) C742_=_C769( C742 C769 ) C742_=_C770( C742 C770 ) C742_=_C771( C742 C771 ) \nC742_=_C773( C742 C773 ) C742_=_C776( C742 C776 ) C742_=_C778( C742 C778 ) C742_=_C779( C742 C779 ) C742_=_C780( C742 C780 ) C742_=_C781( C742 C781 ) \nC742_=_C783( C742 C783 ) C742_=_C784( C742 C784 ) C742_=_C785( C742 C785 ) C742_=_C792( C742 C792 ) C742_=_C794( C742 C794 ) C742_=_C797( C742 C797 ) \nC742_=_C798( C742 C798 ) C743_=_C746( C743 C746 ) C743_=_C747( C743 C747 ) C743_=_C749( C743 C749 ) C743_=_C752( C743 C752 ) C743_=_C753( C743 C753 ) \nC743_=_C755( C743 C755 ) C743_=_C756( C743 C756 ) C743_=_C757( C743 C757 ) C743_=_C758( C743 C758 ) C743_=_C759( C743 C759 ) C743_=_C761( C743 C761 ) \nC743_=_C762( C743 C762 ) C743_=_C765( C743 C765 ) C743_=_C769( C743 C769 ) C743_=_C771( C743 C771 ) C743_=_C772( C743 C772 ) C743_=_C775( C743 C775 ) \nC743_=_C778( C743 C778 ) C743_=_C781( C743 C781 ) C743_=_C784( C743 C784 ) C743_=_C794( C743 C794 ) C743_=_C798( C743 C798 ) C746_=_C747( C746 C747 ) \nC746_=_C749( C746 C749 ) C746_=_C754( C746 C754 ) C746_=_C755( C746 C755 ) C746_=_C756( C746 C756 ) C746_=_C758( C746 C758 ) C746_=_C759( C746 C759 ) \nC746_=_C761( C746 C761 ) C746_=_C762( C746 C762 ) C746_=_C768( C746 C768 ) C746_=_C773( C746 C773 ) C746_=_C775( C746 C775 ) C746_=_C776( C746 C776 ) \nC746_=_C778( C746 C778 ) C746_=_C779( C746 C779 ) C746_=_C780( C746 C780 ) C746_=_C783( C746 C783 ) C746_=_C784( C746 C784 ) C746_=_C785( C746 C785 ) \nC746_=_C787( C746 C787 ) C746_=_C794( C746 C794 ) C746_=_C797( C746 C797 ) C747_=_C749( C747 C749 ) C747_=_C750( C747 C750 ) C747_=_C751( C747 C751 ) \nC747_=_C754( C747 C754 ) C747_=_C756( C747 C756 ) C747_=_C757( C747 C757 ) C747_=_C758( C747 C758 ) C747_=_C759( C747 C759 ) C747_=_C762( C747 C762 ) \nC747_=_C764( C747 C764 ) C747_=_C765( C747 C765 ) C747_=_C768( C747 C768 ) C747_=_C769( C747 C769 ) C747_=_C770( C747 C770 ) C747_=_C771( C747 C771 ) \nC747_=_C773( C747 C773 ) C747_=_C779( C747 C779 ) C747_=_C780( C747 C780 ) C747_=_C781( C747 C781 ) C747_=_C783( C747 C783 ) C747_=_C784( C747 C784 ) \nC747_=_C785( C747 C785 ) C747_=_C787( C747 C787 ) C747_=_C792( C747 C792 ) C747_=_C794( C747 C794 ) C747_=_C797( C747 C797 ) C747_=_C798( C747 C798 ) \nC749_=_C750( C749 C750 ) C749_=_C753( C749 C753 ) C749_=_C754( C749 C754 ) C749_=_C755( C749 C755 ) C749_=_C758( C749 C758 ) C749_=_C761( C749 C761 ) \nC749_=_C765( C749 C765 ) C749_=_C771( C749 C771 ) C749_=_C775( C749 C775 ) C749_=_C778( C749 C778 ) C749_=_C779( C749 C779 ) C749_=_C780( C749 C780 ) \nC749_=_C781( C749 C781 ) C749_=_C783( C749 C783 ) C749_=_C784( C749 C784 ) C749_=_C787( C749 C787 ) C749_=_C792( C749 C792 ) C749_=_C797( C749 C797 ) \nC749_=_C798( C749 C798 ) C750_=_C751( C750 C751 ) C750_=_C754( C750 C754 ) C750_=_C756( C750 C756 ) C750_=_C757( C750 C757 ) C750_=_C758( C750 C758 ) \nC750_=_C761( C750 C761 ) C750_=_C768( C750 C768 ) C750_=_C769( C750 C769 ) C750_=_C771( C750 C771 ) C750_=_C772( C750 C772 ) C750_=_C778( C750 C778 ) \nC750_=_C780( C750 C780 ) C750_=_C781( C750 C781 ) C750_=_C783( C750 C783 ) C750_=_C785( C750 C785 ) C750_=_C787( C750 C787 ) C750_=_C792( C750 C792 ) \nC750_=_C794( C750 C794 ) C750_=_C797( C750 C797 ) C750_=_C798( C750 C798 ) C751_=_C752( C751 C752 ) C751_=_C753( C751 C753 ) C751_=_C754( C751 C754 ) \nC751_=_C757( C751 C757 ) C751_=_C758( C751 C758 ) C751_=_C759( C751 C759 ) C751_=_C761( C751 C761 ) C751_=_C762( C751 C762 ) C751_=_C764( C751 C764 ) \nC751_=_C765( C751 C765 ) C751_=_C768( C751 C768 ) C751_=_C769( C751 C769 ) C751_=_C770( C751 C770 ) C751_=_C773( C751 C773 ) C751_=_C779( C751 C779 ) \nC751_=_C780( C751 C780 ) C751_=_C781( C751 C781 ) C751_=_C783( C751 C783 ) C751_=_C784( C751 C784 ) C751_=_C785( C751 C785 ) C751_=_C792( C751 C792 ) \nC751_=_C794( C751 C794 ) C751_=_C797( C751 C797 ) C751_=_C798( C751 C798 ) C752_=_C753( C752 C753 ) C752_=_C755( C752 C755 ) C752_=_C756( C752 C756 ) \nC752_=_C758( C752 C758 ) C752_=_C759( C752 C759 ) C752_=_C762( C752 C762 ) C752_=_C764( C752 C764 ) C752_=_C769( C752 C769 ) C752_=_C770( C752 C770 ) \nC752_=_C771( C752 C771 ) C752_=_C772( C752 C772 ) C752_=_C773( C752 C773 ) C752_=_C778( C752 C778 ) C752_=_C784( C752 C784 ) C752_=_C785( C752 C785 ) \nC752_=_C794( C752 C794 ) C752_=_C798( C752 C798 ) C753_=_C754( C753 C754 ) C753_=_C755( C753 C755 ) C753_=_C756( C753 C756 ) C753_=_C757( C753 C757 ) \nC753_=_C758( C753 C758 ) C753_=_C759( C753 C759 ) C753_=_C761( C753 C761 ) C753_=_C762( C753 C762 ) C753_=_C765( C753 C765 ) C753_=_C769( C753 C769 ) \nC753_=_C771( C753 C771 ) C753_=_C773( C753 C773 ) C753_=_C775( C753 C775 ) C753_=_C779( C753 C779 ) C753_=_C781( C753 C781 ) C753_=_C783( C753 C783 ) \nC753_=_C785( C753 C785 ) C753_=_C787( C753 C787 ) C753_=_C792( C753 C792 ) C753_=_C794( C753 C794 ) C754_=_C755( C754 C755 ) C754_=_C756( C754 C756 ) \nC754_=_C759( C754 C759 ) C754_=_C762( C754 C762 ) C754_=_C764( C754 C764 ) C754_=_C770( C754 C770 ) C754_=_C773( C754 C773 ) C754_=_C775( C754 C775 ) \nC754_=_C779( C754 C779 ) C754_=_C780( C754 C780 ) C754_=_C781( C754 C781 ) C754_=_C783( C754 C783 ) C754_=_C785( C754 C785 ) C754_=_C787( C754 C787 ) \nC754_=_C794( C754 C794 ) C754_=_C798( C754 C798 ) C755_=_C756( C755 C756 ) C755_=_C758( C755 C758 ) C755_=_C759( C755 C759 ) C755_=_C762( C755 C762 ) \nC755_=_C764( C755 C764 ) C755_=_C768( C755 C768 ) C755_=_C769( C755 C769 ) C755_=_C770( C755 C770 ) C755_=_C771( C755 C771 ) C755_=_C780( C755 C780 ) \nC755_=_C783( C755 C783 ) C755_=_C785( C755 C785 ) C755_=_C787( C755 C787 ) C755_=_C792( C755 C792 ) C755_=_C794( C755 C794 ) C755_=_C798( C755 C798 ) \nC756_=_C758( C756 C758 ) C756_=_C761( C756 C761 ) C756_=_C762( C756 C762 ) C756_=_C764( C756 C764 ) C756_=_C768( C756 C768 ) C756_=_C771( C756 C771 ) \nC756_=_C772( C756 C772 ) C756_=_C778( C756 C778 ) C756_=_C781(</w:t>
      </w:r>
    </w:p>
    <w:p>
      <w:pPr>
        <w:pStyle w:val="PreformattedText"/>
        <w:bidi w:val="0"/>
        <w:spacing w:before="0" w:after="0"/>
        <w:jc w:val="left"/>
        <w:rPr/>
      </w:pPr>
      <w:r>
        <w:rPr/>
        <w:t xml:space="preserve"> </w:t>
      </w:r>
      <w:r>
        <w:rPr/>
        <w:t>C756 C781 ) C756_=_C783( C756 C783 ) C756_=_C785( C756 C785 ) C756_=_C787( C756 C787 ) \nC756_=_C794( C756 C794 ) C756_=_C797( C756 C797 ) C756_=_C798( C756 C798 ) C757_=_C758( C757 C758 ) C757_=_C759( C757 C759 ) C757_=_C765( C757 C765 ) \nC757_=_C768( C757 C768 ) C757_=_C769( C757 C769 ) C757_=_C772( C757 C772 ) C757_=_C773( C757 C773 ) C757_=_C775( C757 C775 ) C757_=_C776( C757 C776 ) \nC757_=_C778( C757 C778 ) C757_=_C780( C757 C780 ) C757_=_C781( C757 C781 ) C757_=_C783( C757 C783 ) C757_=_C784( C757 C784 ) C757_=_C785( C757 C785 ) \nC757_=_C787( C757 C787 ) C757_=_C792( C757 C792 ) C757_=_C794( C757 C794 ) C757_=_C798( C757 C798 ) C758_=_C759( C758 C759 ) C758_=_C762( C758 C762 ) \nC758_=_C769( C758 C769 ) C758_=_C771( C758 C771 ) C758_=_C778( C758 C778 ) C758_=_C780( C758 C780 ) C758_=_C781( C758 C781 ) C758_=_C785( C758 C785 ) \nC758_=_C792( C758 C792 ) C758_=_C794( C758 C794 ) C758_=_C797( C758 C797 ) C758_=_C798( C758 C798 ) C759_=_C762( C759 C762 ) C759_=_C765( C759 C765 ) \nC759_=_C768( C759 C768 ) C759_=_C770( C759 C770 ) C759_=_C771( C759 C771 ) C759_=_C772( C759 C772 ) C759_=_C775( C759 C775 ) C759_=_C776( C759 C776 ) \nC759_=_C779( C759 C779 ) C759_=_C780( C759 C780 ) C759_=_C785( C759 C785 ) C759_=_C792( C759 C792 ) C759_=_C794( C759 C794 ) C759_=_C798( C759 C798 ) \nC761_=_C762( C761 C762 ) C761_=_C764( C761 C764 ) C761_=_C765( C761 C765 ) C761_=_C768( C761 C768 ) C761_=_C771( C761 C771 ) C761_=_C772( C761 C772 ) \nC761_=_C775( C761 C775 ) C761_=_C776( C761 C776 ) C761_=_C778( C761 C778 ) C761_=_C779( C761 C779 ) C761_=_C780( C761 C780 ) C761_=_C781( C761 C781 ) \nC761_=_C787( C761 C787 ) C761_=_C792( C761 C792 ) C761_=_C794( C761 C794 ) C761_=_C797( C761 C797 ) C761_=_C798( C761 C798 ) C762_=_C764( C762 C764 ) \nC762_=_C768( C762 C768 ) C762_=_C769( C762 C769 ) C762_=_C770( C762 C770 ) C762_=_C771( C762 C771 ) C762_=_C773( C762 C773 ) C762_=_C778( C762 C778 ) \nC762_=_C781( C762 C781 ) C762_=_C783( C762 C783 ) C762_=_C784( C762 C784 ) C762_=_C785( C762 C785 ) C762_=_C787( C762 C787 ) C762_=_C792( C762 C792 ) \nC762_=_C794( C762 C794 ) C762_=_C797( C762 C797 ) C764_=_C765( C764 C765 ) C764_=_C768( C764 C768 ) C764_=_C770( C764 C770 ) C764_=_C773( C764 C773 ) \nC764_=_C778( C764 C778 ) C764_=_C780( C764 C780 ) C764_=_C783( C764 C783 ) C764_=_C784( C764 C784 ) C764_=_C787( C764 C787 ) C764_=_C792( C764 C792 ) \nC764_=_C794( C764 C794 ) C764_=_C797( C764 C797 ) C765_=_C769( C765 C769 ) C765_=_C772( C765 C772 ) C765_=_C773( C765 C773 ) C765_=_C775( C765 C775 ) \nC765_=_C776( C765 C776 ) C765_=_C779( C765 C779 ) C765_=_C780( C765 C780 ) C765_=_C783( C765 C783 ) C765_=_C784( C765 C784 ) C765_=_C785( C765 C785 ) \nC765_=_C787( C765 C787 ) C765_=_C792( C765 C792 ) C765_=_C794( C765 C794 ) C765_=_C797( C765 C797 ) C768_=_C769( C768 C769 ) C768_=_C770( C768 C770 ) \nC768_=_C772( C768 C772 ) C768_=_C773( C768 C773 ) C768_=_C775( C768 C775 ) C768_=_C776( C768 C776 ) C768_=_C778( C768 C778 ) C768_=_C784( C768 C784 ) \nC768_=_C785( C768 C785 ) C768_=_C787( C768 C787 ) C768_=_C792( C768 C792 ) C768_=_C794( C768 C794 ) C768_=_C797( C768 C797 ) C769_=_C770( C769 C770 ) \nC769_=_C771( C769 C771 ) C769_=_C773( C769 C773 ) C769_=_C775( C769 C775 ) C769_=_C776( C769 C776 ) C769_=_C779( C769 C779 ) C769_=_C781( C769 C781 ) \nC769_=_C783( C769 C783 ) C769_=_C785( C769 C785 ) C769_=_C792( C769 C792 ) C769_=_C794( C769 C794 ) C769_=_C797( C769 C797 ) C769_=_C798( C769 C798 ) \nC770_=_C773( C770 C773 ) C770_=_C775( C770 C775 ) C770_=_C778( C770 C778 ) C770_=_C779( C770 C779 ) C770_=_C780( C770 C780 ) C770_=_C783( C770 C783 ) \nC770_=_C784( C770 C784 ) C770_=_C787( C770 C787 ) C770_=_C792( C770 C792 ) C770_=_C794( C770 C794 ) C770_=_C797( C770 C797 ) C770_=_C798( C770 C798 ) \nC771_=_C775( C771 C775 ) C771_=_C780( C771 C780 ) C771_=_C784( C771 C784 ) C771_=_C792( C771 C792 ) C771_=_C794( C771 C794 ) C771_=_C797( C771 C797 ) \nC771_=_C798( C771 C798 ) C772_=_C775( C772 C775 ) C772_=_C776( C772 C776 ) C772_=_C778( C772 C778 ) C772_=_C780( C772 C780 ) C772_=_C781( C772 C781 ) \nC772_=_C784( C772 C784 ) C772_=_C787( C772 C787 ) C772_=_C797( C772 C797 ) C773_=_C775( C773 C775 ) C773_=_C776( C773 C776 ) C773_=_C778( C773 C778 ) \nC773_=_C779( C773 C779 ) C773_=_C783( C773 C783 ) C773_=_C784( C773 C784 ) C773_=_C787( C773 C787 ) C773_=_C792( C773 C792 ) C773_=_C794( C773 C794 ) \nC773_=_C797( C773 C797 ) C775_=_C776( C775 C776 ) C775_=_C778( C775 C778 ) C775_=_C780( C775 C780 ) C775_=_C781( C775 C781 ) C775_=_C783( C775 C783 ) \nC775_=_C784( C775 C784 ) C775_=_C787( C775 C787 ) C775_=_C792( C775 C792 ) C775_=_C794( C775 C794 ) C775_=_C797( C775 C797 ) C776_=_C778( C776 C778 ) \nC776_=_C780( C776 C780 ) C776_=_C781( C776 C781 ) C776_=_C785( C776 C785 ) C776_=_C787( C776 C787 ) C776_=_C792( C776 C792 ) C776_=_C794( C776 C794 ) \nC778_=_C779( C778 C779 ) C778_=_C780( C778 C780 ) C778_=_C781( C778 C781 ) C778_=_C783( C778 C783 ) C778_=_C784( C778 C784 ) C778_=_C785( C778 C785 ) \nC778_=_C787( C778 C787 ) C778_=_C792( C778 C792 ) C778_=_C794( C778 C794 ) C778_=_C797( C778 C797 ) C779_=_C780( C779 C780 ) C779_=_C781( C779 C781 ) \nC779_=_C784( C779 C784 ) C779_=_C787( C779 C787 ) C779_=_C792( C779 C792 ) C779_=_C797( C779 C797 ) C779_=_C798( C779 C798 ) C780_=_C785( C780 C785 ) \nC780_=_C792( C780 C792 ) C780_=_C798( C780 C798 ) C781_=_C784( C781 C784 ) C781_=_C792( C781 C792 ) C781_=_C794( C781 C794 ) C781_=_C798( C781 C798 ) \nC783_=_C784( C783 C784 ) C783_=_C785( C783 C785 ) C783_=_C787( C783 C787 ) C783_=_C792( C783 C792 ) C783_=_C794( C783 C794 ) C783_=_C797( C783 C797 ) \nC784_=_C787( C784 C787 ) C784_=_C792( C784 C792 ) C784_=_C794( C784 C794 ) C784_=_C797( C784 C797 ) C784_=_C798( C784 C798 ) C785_=_C787( C785 C787 ) \nC785_=_C792( C785 C792 ) C785_=_C794( C785 C794 ) C785_=_C797( C785 C797 ) C787_=_C792( C787 C792 ) C787_=_C794( C787 C794 ) C787_=_C797( C787 C797 ) \nC792_=_C794( C792 C794 ) C792_=_C797( C792 C797 ) C792_=_C798( C792 C798 ) C794_=_C797( C794 C797 ) "];12-&gt;19[label="246: C83 C86 C107 C109 C114 \nC117 C118 C119 C121 C125 C133 \nC134 C135 C143 C154 C158 C163 \nC177 C178 C180 C182 C183 C187 \nC195 C196 C203 C232 C234 C240 \nC244 C252 C257 C265 C277 C282 \nC283 C286 C288 C293 C294 C295 \nC296 C297 C304 C307 C313 C316 \nC318 C319 C333 C337 C341 C344 \nC345 C346 C347 C353 C356 C357 \nC366 C371 C372 C373 C374 C376 \nC377 C380 C381 C382 C383 C386 \nC398 C401 C402 C404 C409 C410 \nC412 C414 C416 C426 C430 C431 \nC432 C433 C437 C439 C443 C444 \nC445 C446 C456 C457 C458 C459 \nC464 C465 C467 C473 C474 C475 \nC477 C481 C482 C483 C485 C486 \nC490 C492 C500 C501 C507 C508 \nC509 C510 C511 C517 C519 C525 \nC528 C530 C531 C534 C540 C543 \nC544 C549 C554 C558 C566 C568 \nC572 C574 C576 C584 C586 C589 \nC590 C591 C593 C594 C596 C598 \nC599 C600 C601 C606 C610 C612 \nC614 C616 C617 C620 C624 C627 \nC629 C630 C632 C634 C636 C638 \nC639 C645 C648 C650 C655 C657 \nC659 C662 C668 C670 C671 C675 \nC680 C681 C682 C683 C684 C685 \nC687 C688 C690 C692 C696 C701 \nC702 C703 C707 C709 C710 C711 \nC712 C716 C717 C720 C721 C722 \nC725 C726 C727 C728 C729 C730 \nC732 C734 C737 C741 C742 C743 \nC746 C747 C749 C750 C751 C752 \nC753 C754 C755 C756 C757 C758 \nC759 C761 C762 C764 C765 C768 \nC769 C770 C771 C772 C773 C775 \nC776 C778 C779 C780 C781 C783 \nC784 C785 C787 C792 C794 C797 \nC798 \n10622: C83_=_C114 ,C83_=_C135 ,C83_=_C154 ,C83_=_C177 ,C83_=_C182 ,\nC83_=_C183 ,C83_=_C187 ,C83_=_C203 ,C83_=_C232 ,C83_=_C240 ,C83_=_C288 ,\nC83_=_C319 ,C83_=_C356 ,C83_=_C357 ,C83_=_C371 ,C83_=_C404 ,C83_=_C409 ,\nC83_=_C410 ,C83_=_C443 ,C83_=_C456 ,C83_=_C458 ,C83_=_C467 ,C83_=_C475 ,\nC83_=_C508 ,C83_=_C509 ,C83_=_C511 ,C83_=_C517 ,C83_=_C519 ,C83_=_C540 ,\nC83_=_C554 ,C83_=_C558 ,C83_=_C568 ,C83_=_C586 ,C83_=_C593 ,C83_=_C606 ,\nC83_=_C610 ,C83_=_C627 ,C83_=_C634 ,C83_=_C636 ,C83_=_C638 ,C83_=_C639 ,\nC83_=_C645 ,C83_=_C648 ,C83_=_C650 ,C83_=_C657 ,C83_=_C670 ,C83_=_C675 ,\nC83_=_C682 ,C83_=_C684 ,C83_=_C690 ,C83_=_C703 ,C83_=_C710 ,C83_=_C727 ,\nC83_=_C728 ,C83_=_C750 ,C83_=_C752 ,C83_=_C753 ,C83_=_C757 ,C83_=_C759 ,\nC83_=_C762 ,C83_=_C765 ,C83_=_C775 ,C83_=_C776 ,C83_=_C780 ,C83_=_C783 ,\nC83_=_C785 ,C83_=_C792 ,C86_=_C107 ,C86_=_C163 ,C86_=_C178 ,C86_=_C180 ,\nC86_=_C183 ,C86_=_C203 ,C86_=_C232 ,C86_=_C244 ,C86_=_C252 ,C86_=_C277 ,\nC86_=_C282 ,C86_=_C283 ,C86_=_C286 ,C86_=_C307 ,C86_=_C313 ,C86_=_C333 ,\nC86_=_C380 ,C86_=_C381 ,C86_=_C382 ,C86_=_C412 ,C86_=_C414 ,C86_=_C443 ,\nC86_=_C444 ,C86_=_C445 ,C86_=_C446 ,C86_=_C464 ,C86_=_C485 ,C86_=_C525 ,\nC86_=_C558 ,C86_=_C566 ,C86_=_C589 ,C86_=_C590 ,C86_=_C591 ,C86_=_C600 ,\nC86_=_C601 ,C86_=_C606 ,C86_=_C616 ,C86_=_C629 ,C86_=_C638 ,C86_=_C639 ,\nC86_=_C645 ,C86_=_C650 ,C86_=_C655 ,C86_=_C668 ,C86_=_C702 ,C86_=_C703 ,\nC86_=_C707 ,C86_=_C709 ,C86_=_C722 ,C86_=_C725 ,C86_=_C728 ,C86_=_C729 ,\nC86_=_C750 ,C86_=_C751 ,C86_=_C752 ,C86_=_C754 ,C86_=_C768 ,C86_=_C781 ,\nC86_=_C798 ,C107_=_C117 ,C107_=_C118 ,C107_=_C119 ,C107_=_C121 ,C107_=_C232 ,\nC107_=_C277 ,C107_=_C282 ,C107_=_C283 ,C107_=_C293 ,C107_=_C294 ,C107_=_C295 ,\nC107_=_C296 ,C107_=_C297 ,C107_=_C344 ,C107_=_C398 ,C107_=_C412 ,C107_=_C443 ,\nC107_=_C444 ,C107_=_C445 ,C107_=_C446 ,C107_=_C457 ,C107_=_C458 ,C107_=_C459 ,\nC107_=_C500 ,C107_=_C589 ,C107_=_C590 ,C107_=_C591 ,C107_=_C594 ,C107_=_C634 ,\nC107_=_C638 ,C107_=_C645 ,C107_=_C650 ,C107_=_C670 ,C107_=_C671 ,C107_=_C688 ,\nC107_=_C702 ,C107_=_C703 ,C107_=_C710 ,C107_=_C711 ,C107_=_C720 ,C107_=_C725 ,\nC107_=_C726 ,C107_=_C727 ,C107_=_C728 ,C107_=_C729 ,C107_=_C730 ,C107_=_C742 ,\nC107_=_C743 ,C107_=_C761 ,C107_=_C768 ,C107_=_C772 ,C109_=_C117 ,C109_=_C134 ,\nC109_=_C135 ,C109_=_C244 ,C109_=_C286 ,C109_=_C304 ,C109_=_C316 ,C109_=_C382 ,\nC109_=_C401 ,C109_=_C426 ,C109_=_C430 ,C109_=_C431 ,C109_=_C443 ,C109_=_C465 ,\nC109_=_C473 ,C109_=_C474 ,C109_=_C481 ,C109_=_C482 ,C109_=_C509 ,C109_=_C543 ,\nC109_=_C572 ,C109_=_C576 ,C109_=_C590 ,C109_=_C593 ,C109_=_C596 ,C109_=_C632 ,\nC109_=_C638 ,C109_=_C639</w:t>
      </w:r>
    </w:p>
    <w:p>
      <w:pPr>
        <w:pStyle w:val="PreformattedText"/>
        <w:bidi w:val="0"/>
        <w:spacing w:before="0" w:after="0"/>
        <w:jc w:val="left"/>
        <w:rPr/>
      </w:pPr>
      <w:r>
        <w:rPr/>
        <w:t xml:space="preserve"> </w:t>
      </w:r>
      <w:r>
        <w:rPr/>
        <w:t>,C109_=_C657 ,C109_=_C682 ,C109_=_C683 ,C109_=_C710 ,\nC109_=_C712 ,C109_=_C722 ,C109_=_C726 ,C109_=_C737 ,C109_=_C747 ,C109_=_C749 ,\nC109_=_C755 ,C109_=_C759 ,C109_=_C765 ,C109_=_C769 ,C109_=_C770 ,C109_=_C771 ,\nC109_=_C780 ,C109_=_C783 ,C109_=_C787 ,C109_=_C792 ,C109_=_C798 ,C114_=_C154 ,\nC114_=_C177 ,C114_=_C187 ,C114_=_C203 ,C114_=_C232 ,C114_=_C288 ,C114_=_C319 ,\nC114_=_C371 ,C114_=_C380 ,C114_=_C410 ,C114_=_C431 ,C114_=_C456 ,C114_=_C467 ,\nC114_=_C475 ,C114_=_C485 ,C114_=_C511 ,C114_=_C517 ,C114_=_C519 ,C114_=_C540 ,\nC114_=_C568 ,C114_=_C584 ,C114_=_C593 ,C114_=_C606 ,C114_=_C610 ,C114_=_C634 ,\nC114_=_C636 ,C114_=_C645 ,C114_=_C648 ,C114_=_C650 ,C114_=_C657 ,C114_=_C668 ,\nC114_=_C675 ,C114_=_C684 ,C114_=_C703 ,C114_=_C710 ,C114_=_C721 ,C114_=_C728 ,\nC114_=_C747 ,C114_=_C757 ,C114_=_C759 ,C114_=_C765 ,C114_=_C771 ,C114_=_C772 ,\nC114_=_C775 ,C114_=_C776 ,C114_=_C780 ,C114_=_C784 ,C114_=_C787 ,C114_=_C794 ,\nC114_=_C797 ,C117_=_C118 ,C117_=_C119 ,C117_=_C121 ,C117_=_C134 ,C117_=_C135 ,\nC117_=_C183 ,C117_=_C195 ,C117_=_C244 ,C117_=_C277 ,C117_=_C282 ,C117_=_C293 ,\nC117_=_C294 ,C117_=_C295 ,C117_=_C296 ,C117_=_C297 ,C117_=_C304 ,C117_=_C316 ,\nC117_=_C383 ,C117_=_C398 ,C117_=_C401 ,C117_=_C412 ,C117_=_C430 ,C117_=_C431 ,\nC117_=_C432 ,C117_=_C443 ,C117_=_C444 ,C117_=_C445 ,C117_=_C457 ,C117_=_C458 ,\nC117_=_C459 ,C117_=_C465 ,C117_=_C473 ,C117_=_C474 ,C117_=_C481 ,C117_=_C482 ,\nC117_=_C519 ,C117_=_C543 ,C117_=_C576 ,C117_=_C590 ,C117_=_C593 ,C117_=_C594 ,\nC117_=_C596 ,C117_=_C614 ,C117_=_C634 ,C117_=_C638 ,C117_=_C639 ,C117_=_C668 ,\nC117_=_C670 ,C117_=_C671 ,C117_=_C682 ,C117_=_C683 ,C117_=_C702 ,C117_=_C710 ,\nC117_=_C711 ,C117_=_C712 ,C117_=_C720 ,C117_=_C726 ,C117_=_C727 ,C117_=_C728 ,\nC117_=_C729 ,C117_=_C730 ,C117_=_C737 ,C117_=_C747 ,C117_=_C749 ,C117_=_C752 ,\nC117_=_C765 ,C117_=_C772 ,C117_=_C773 ,C117_=_C783 ,C117_=_C787 ,C117_=_C794 ,\nC118_=_C119 ,C118_=_C121 ,C118_=_C277 ,C118_=_C293 ,C118_=_C294 ,C118_=_C295 ,\nC118_=_C296 ,C118_=_C297 ,C118_=_C337 ,C118_=_C372 ,C118_=_C381 ,C118_=_C398 ,\nC118_=_C412 ,C118_=_C443 ,C118_=_C444 ,C118_=_C445 ,C118_=_C457 ,C118_=_C458 ,\nC118_=_C459 ,C118_=_C483 ,C118_=_C507 ,C118_=_C544 ,C118_=_C591 ,C118_=_C594 ,\nC118_=_C599 ,C118_=_C612 ,C118_=_C617 ,C118_=_C634 ,C118_=_C670 ,C118_=_C671 ,\nC118_=_C680 ,C118_=_C681 ,C118_=_C702 ,C118_=_C707 ,C118_=_C710 ,C118_=_C711 ,\nC118_=_C720 ,C118_=_C727 ,C118_=_C728 ,C118_=_C729 ,C118_=_C730 ,C118_=_C749 ,\nC118_=_C761 ,C118_=_C771 ,C118_=_C772 ,C118_=_C775 ,C118_=_C781 ,C118_=_C792 ,\nC119_=_C121 ,C119_=_C180 ,C119_=_C277 ,C119_=_C293 ,C119_=_C294 ,C119_=_C295 ,\nC119_=_C296 ,C119_=_C297 ,C119_=_C337 ,C119_=_C353 ,C119_=_C373 ,C119_=_C398 ,\nC119_=_C412 ,C119_=_C433 ,C119_=_C439 ,C119_=_C443 ,C119_=_C444 ,C119_=_C445 ,\nC119_=_C457 ,C119_=_C458 ,C119_=_C459 ,C119_=_C467 ,C119_=_C482 ,C119_=_C517 ,\nC119_=_C519 ,C119_=_C540 ,C119_=_C566 ,C119_=_C594 ,C119_=_C600 ,C119_=_C620 ,\nC119_=_C632 ,C119_=_C634 ,C119_=_C670 ,C119_=_C671 ,C119_=_C681 ,C119_=_C682 ,\nC119_=_C702 ,C119_=_C710 ,C119_=_C711 ,C119_=_C720 ,C119_=_C727 ,C119_=_C728 ,\nC119_=_C729 ,C119_=_C730 ,C119_=_C732 ,C119_=_C743 ,C119_=_C757 ,C119_=_C772 ,\nC119_=_C778 ,C119_=_C781 ,C119_=_C784 ,C119_=_C785 ,C121_=_C277 ,C121_=_C288 ,\nC121_=_C293 ,C121_=_C294 ,C121_=_C295 ,C121_=_C296 ,C121_=_C297 ,C121_=_C386 ,\nC121_=_C398 ,C121_=_C412 ,C121_=_C443 ,C121_=_C444 ,C121_=_C445 ,C121_=_C457 ,\nC121_=_C458 ,C121_=_C459 ,C121_=_C477 ,C121_=_C519 ,C121_=_C594 ,C121_=_C629 ,\nC121_=_C634 ,C121_=_C670 ,C121_=_C671 ,C121_=_C696 ,C121_=_C702 ,C121_=_C709 ,\nC121_=_C710 ,C121_=_C711 ,C121_=_C720 ,C121_=_C727 ,C121_=_C728 ,C121_=_C729 ,\nC121_=_C730 ,C121_=_C746 ,C121_=_C754 ,C121_=_C755 ,C121_=_C756 ,C121_=_C762 ,\nC121_=_C772 ,C121_=_C783 ,C121_=_C785 ,C121_=_C787 ,C121_=_C794 ,C121_=_C798 ,\nC125_=_C158 ,C125_=_C288 ,C125_=_C318 ,C125_=_C341 ,C125_=_C344 ,C125_=_C356 ,\nC125_=_C357 ,C125_=_C377 ,C125_=_C416 ,C125_=_C432 ,C125_=_C464 ,C125_=_C465 ,\nC125_=_C467 ,C125_=_C474 ,C125_=_C481 ,C125_=_C483 ,C125_=_C486 ,C125_=_C534 ,\nC125_=_C574 ,C125_=_C589 ,C125_=_C598 ,C125_=_C601 ,C125_=_C627 ,C125_=_C629 ,\nC125_=_C634 ,C125_=_C650 ,C125_=_C662 ,C125_=_C671 ,C125_=_C675 ,C125_=_C682 ,\nC125_=_C685 ,C125_=_C688 ,C125_=_C690 ,C125_=_C692 ,C125_=_C701 ,C125_=_C702 ,\nC125_=_C703 ,C125_=_C717 ,C125_=_C720 ,C125_=_C727 ,C125_=_C730 ,C125_=_C741 ,\nC125_=_C742 ,C125_=_C749 ,C125_=_C750 ,C125_=_C756 ,C125_=_C758 ,C125_=_C761 ,\nC125_=_C768 ,C125_=_C772 ,C125_=_C778 ,C125_=_C780 ,C125_=_C787 ,C125_=_C797 ,\nC133_=_C143 ,C133_=_C234 ,C133_=_C257 ,C133_=_C293 ,C133_=_C307 ,C133_=_C337 ,\nC133_=_C345 ,C133_=_C346 ,C133_=_C347 ,C133_=_C437 ,C133_=_C439 ,C133_=_C446 ,\nC133_=_C459 ,C133_=_C473 ,C133_=_C474 ,C133_=_C475 ,C133_=_C477 ,C133_=_C490 ,\nC133_=_C507 ,C133_=_C508 ,C133_=_C509 ,C133_=_C510 ,C133_=_C511 ,C133_=_C540 ,\nC133_=_C572 ,C133_=_C586 ,C133_=_C590 ,C133_=_C601 ,C133_=_C620 ,C133_=_C636 ,\nC133_=_C659 ,C133_=_C680 ,C133_=_C683 ,C133_=_C687 ,C133_=_C696 ,C133_=_C701 ,\nC133_=_C711 ,C133_=_C720 ,C133_=_C725 ,C133_=_C726 ,C133_=_C729 ,C133_=_C742 ,\nC133_=_C747 ,C133_=_C750 ,C133_=_C751 ,C133_=_C762 ,C133_=_C764 ,C133_=_C768 ,\nC133_=_C770 ,C133_=_C772 ,C133_=_C773 ,C133_=_C776 ,C133_=_C784 ,C133_=_C792 ,\nC133_=_C794 ,C133_=_C797 ,C134_=_C135 ,C134_=_C244 ,C134_=_C286 ,C134_=_C293 ,\nC134_=_C304 ,C134_=_C316 ,C134_=_C341 ,C134_=_C401 ,C134_=_C430 ,C134_=_C431 ,\nC134_=_C432 ,C134_=_C443 ,C134_=_C465 ,C134_=_C473 ,C134_=_C474 ,C134_=_C475 ,\nC134_=_C481 ,C134_=_C482 ,C134_=_C483 ,C134_=_C485 ,C134_=_C486 ,C134_=_C543 ,\nC134_=_C544 ,C134_=_C558 ,C134_=_C576 ,C134_=_C589 ,C134_=_C590 ,C134_=_C593 ,\nC134_=_C596 ,C134_=_C638 ,C134_=_C639 ,C134_=_C645 ,C134_=_C682 ,C134_=_C683 ,\nC134_=_C690 ,C134_=_C702 ,C134_=_C712 ,C134_=_C726 ,C134_=_C728 ,C134_=_C737 ,\nC134_=_C747 ,C134_=_C749 ,C134_=_C765 ,C134_=_C772 ,C134_=_C775 ,C134_=_C779 ,\nC134_=_C783 ,C134_=_C784 ,C134_=_C787 ,C135_=_C182 ,C135_=_C183 ,C135_=_C244 ,\nC135_=_C304 ,C135_=_C316 ,C135_=_C356 ,C135_=_C357 ,C135_=_C401 ,C135_=_C404 ,\nC135_=_C409 ,C135_=_C430 ,C135_=_C431 ,C135_=_C433 ,C135_=_C443 ,C135_=_C458 ,\nC135_=_C465 ,C135_=_C473 ,C135_=_C474 ,C135_=_C475 ,C135_=_C481 ,C135_=_C482 ,\nC135_=_C508 ,C135_=_C509 ,C135_=_C543 ,C135_=_C558 ,C135_=_C576 ,C135_=_C586 ,\nC135_=_C590 ,C135_=_C593 ,C135_=_C596 ,C135_=_C627 ,C135_=_C638 ,C135_=_C639 ,\nC135_=_C657 ,C135_=_C670 ,C135_=_C682 ,C135_=_C683 ,C135_=_C687 ,C135_=_C690 ,\nC135_=_C712 ,C135_=_C726 ,C135_=_C727 ,C135_=_C737 ,C135_=_C747 ,C135_=_C749 ,\nC135_=_C752 ,C135_=_C753 ,C135_=_C756 ,C135_=_C762 ,C135_=_C764 ,C135_=_C765 ,\nC135_=_C783 ,C135_=_C787 ,C143_=_C234 ,C143_=_C257 ,C143_=_C265 ,C143_=_C304 ,\nC143_=_C307 ,C143_=_C318 ,C143_=_C319 ,C143_=_C337 ,C143_=_C345 ,C143_=_C346 ,\nC143_=_C347 ,C143_=_C402 ,C143_=_C439 ,C143_=_C458 ,C143_=_C490 ,C143_=_C501 ,\nC143_=_C507 ,C143_=_C508 ,C143_=_C509 ,C143_=_C510 ,C143_=_C511 ,C143_=_C586 ,\nC143_=_C598 ,C143_=_C599 ,C143_=_C601 ,C143_=_C620 ,C143_=_C659 ,C143_=_C662 ,\nC143_=_C680 ,C143_=_C683 ,C143_=_C684 ,C143_=_C685 ,C143_=_C696 ,C143_=_C701 ,\nC143_=_C703 ,C143_=_C709 ,C143_=_C720 ,C143_=_C725 ,C143_=_C726 ,C143_=_C728 ,\nC143_=_C729 ,C143_=_C734 ,C143_=_C742 ,C143_=_C747 ,C143_=_C751 ,C143_=_C754 ,\nC143_=_C759 ,C143_=_C762 ,C143_=_C764 ,C143_=_C768 ,C143_=_C769 ,C143_=_C770 ,\nC143_=_C773 ,C143_=_C779 ,C143_=_C780 ,C143_=_C783 ,C143_=_C784 ,C143_=_C792 ,\nC143_=_C794 ,C143_=_C797 ,C154_=_C177 ,C154_=_C187 ,C154_=_C203 ,C154_=_C232 ,\nC154_=_C234 ,C154_=_C244 ,C154_=_C288 ,C154_=_C296 ,C154_=_C318 ,C154_=_C319 ,\nC154_=_C371 ,C154_=_C398 ,C154_=_C410 ,C154_=_C456 ,C154_=_C465 ,C154_=_C467 ,\nC154_=_C475 ,C154_=_C486 ,C154_=_C490 ,C154_=_C492 ,C154_=_C511 ,C154_=_C517 ,\nC154_=_C519 ,C154_=_C540 ,C154_=_C568 ,C154_=_C593 ,C154_=_C606 ,C154_=_C610 ,\nC154_=_C634 ,C154_=_C636 ,C154_=_C638 ,C154_=_C645 ,C154_=_C648 ,C154_=_C650 ,\nC154_=_C657 ,C154_=_C675 ,C154_=_C683 ,C154_=_C684 ,C154_=_C690 ,C154_=_C710 ,\nC154_=_C712 ,C154_=_C722 ,C154_=_C728 ,C154_=_C737 ,C154_=_C749 ,C154_=_C751 ,\nC154_=_C753 ,C154_=_C754 ,C154_=_C755 ,C154_=_C757 ,C154_=_C759 ,C154_=_C761 ,\nC154_=_C764 ,C154_=_C765 ,C154_=_C775 ,C154_=_C776 ,C154_=_C780 ,C154_=_C794 ,\nC158_=_C177 ,C158_=_C178 ,C158_=_C318 ,C158_=_C319 ,C158_=_C333 ,C158_=_C341 ,\nC158_=_C344 ,C158_=_C356 ,C158_=_C357 ,C158_=_C377 ,C158_=_C401 ,C158_=_C432 ,\nC158_=_C437 ,C158_=_C444 ,C158_=_C483 ,C158_=_C486 ,C158_=_C500 ,C158_=_C501 ,\nC158_=_C507 ,C158_=_C534 ,C158_=_C574 ,C158_=_C589 ,C158_=_C596 ,C158_=_C599 ,\nC158_=_C600 ,C158_=_C601 ,C158_=_C617 ,C158_=_C624 ,C158_=_C627 ,C158_=_C636 ,\nC158_=_C638 ,C158_=_C662 ,C158_=_C682 ,C158_=_C684 ,C158_=_C685 ,C158_=_C688 ,\nC158_=_C690 ,C158_=_C692 ,C158_=_C702 ,C158_=_C703 ,C158_=_C707 ,C158_=_C712 ,\nC158_=_C716 ,C158_=_C717 ,C158_=_C720 ,C158_=_C728 ,C158_=_C729 ,C158_=_C730 ,\nC158_=_C741 ,C158_=_C750 ,C158_=_C751 ,C158_=_C756 ,C158_=_C761 ,C158_=_C764 ,\nC158_=_C768 ,C158_=_C772 ,C158_=_C776 ,C158_=_C778 ,C158_=_C780 ,C158_=_C787 ,\nC158_=_C797 ,C163_=_C177 ,C163_=_C178 ,C163_=_C180 ,C163_=_C183 ,C163_=_C187 ,\nC163_=_C203 ,C163_=_C265 ,C163_=_C282 ,C163_=_C286 ,C163_=_C307 ,C163_=_C313 ,\nC163_=_C333 ,C163_=_C341 ,C163_=_C380 ,C163_=_C381 ,C163_=_C382 ,C163_=_C402 ,\nC163_=_C464 ,C163_=_C481 ,C163_=_C485 ,C163_=_C517 ,C163_=_C525 ,C163_=_C566 ,\nC163_=_C568 ,C163_=_C572 ,C163_=_C574 ,C163_=_C576 ,C163_=_C593 ,C163_=_C600 ,\nC163_=_C601 ,C163_=_C606 ,C163_=_C610 ,C163_=_C616 ,C163_=_C629 ,C163_=_C639 ,\nC163_=_C645 ,C163_=_C650 ,C163_=_C655 ,C163_=_C668 ,C163_=_C707 ,C163_=_C722 ,\nC163_=_C728 ,C163_=_C729 ,C163_=_C732 ,C163_=_C750 ,C163_=_C751 ,C163_=_C754 ,\nC163_=_C758 ,C163_=_C770 ,C163_=_C778 ,C163_=_C781 ,C163_=_C792 ,C163_=_C797 ,\nC163_=_C798 ,C177_=_C178 ,C177_=_C187 ,C177_=_C203 ,C177_=_C232 ,C177_=_C265 ,\nC177_=_C288 ,C177_=_C319 ,C177_=_C333 ,C177_=_C371 ,C177_=_C401 ,C177_=_C410 ,\nC177_=_C437</w:t>
      </w:r>
    </w:p>
    <w:p>
      <w:pPr>
        <w:pStyle w:val="PreformattedText"/>
        <w:bidi w:val="0"/>
        <w:spacing w:before="0" w:after="0"/>
        <w:jc w:val="left"/>
        <w:rPr/>
      </w:pPr>
      <w:r>
        <w:rPr/>
        <w:t xml:space="preserve"> </w:t>
      </w:r>
      <w:r>
        <w:rPr/>
        <w:t>,C177_=_C456 ,C177_=_C467 ,C177_=_C475 ,C177_=_C507 ,C177_=_C511 ,\nC177_=_C517 ,C177_=_C519 ,C177_=_C540 ,C177_=_C568 ,C177_=_C576 ,C177_=_C600 ,\nC177_=_C606 ,C177_=_C610 ,C177_=_C624 ,C177_=_C634 ,C177_=_C636 ,C177_=_C645 ,\nC177_=_C648 ,C177_=_C650 ,C177_=_C657 ,C177_=_C675 ,C177_=_C684 ,C177_=_C685 ,\nC177_=_C707 ,C177_=_C710 ,C177_=_C712 ,C177_=_C728 ,C177_=_C750 ,C177_=_C757 ,\nC177_=_C758 ,C177_=_C759 ,C177_=_C765 ,C177_=_C775 ,C177_=_C776 ,C177_=_C778 ,\nC177_=_C780 ,C177_=_C792 ,C177_=_C797 ,C178_=_C180 ,C178_=_C183 ,C178_=_C203 ,\nC178_=_C282 ,C178_=_C286 ,C178_=_C294 ,C178_=_C307 ,C178_=_C313 ,C178_=_C316 ,\nC178_=_C319 ,C178_=_C333 ,C178_=_C380 ,C178_=_C381 ,C178_=_C382 ,C178_=_C383 ,\nC178_=_C401 ,C178_=_C437 ,C178_=_C464 ,C178_=_C483 ,C178_=_C485 ,C178_=_C507 ,\nC178_=_C525 ,C178_=_C566 ,C178_=_C568 ,C178_=_C594 ,C178_=_C600 ,C178_=_C601 ,\nC178_=_C606 ,C178_=_C616 ,C178_=_C620 ,C178_=_C624 ,C178_=_C629 ,C178_=_C636 ,\nC178_=_C639 ,C178_=_C650 ,C178_=_C655 ,C178_=_C668 ,C178_=_C684 ,C178_=_C685 ,\nC178_=_C707 ,C178_=_C712 ,C178_=_C722 ,C178_=_C725 ,C178_=_C728 ,C178_=_C729 ,\nC178_=_C747 ,C178_=_C750 ,C178_=_C751 ,C178_=_C754 ,C178_=_C768 ,C178_=_C776 ,\nC178_=_C781 ,C178_=_C798 ,C180_=_C183 ,C180_=_C196 ,C180_=_C203 ,C180_=_C282 ,\nC180_=_C286 ,C180_=_C307 ,C180_=_C313 ,C180_=_C333 ,C180_=_C353 ,C180_=_C380 ,\nC180_=_C381 ,C180_=_C382 ,C180_=_C433 ,C180_=_C437 ,C180_=_C439 ,C180_=_C445 ,\nC180_=_C464 ,C180_=_C467 ,C180_=_C485 ,C180_=_C509 ,C180_=_C517 ,C180_=_C519 ,\nC180_=_C525 ,C180_=_C554 ,C180_=_C566 ,C180_=_C574 ,C180_=_C600 ,C180_=_C601 ,\nC180_=_C606 ,C180_=_C612 ,C180_=_C616 ,C180_=_C629 ,C180_=_C639 ,C180_=_C650 ,\nC180_=_C655 ,C180_=_C668 ,C180_=_C670 ,C180_=_C671 ,C180_=_C681 ,C180_=_C682 ,\nC180_=_C707 ,C180_=_C709 ,C180_=_C722 ,C180_=_C728 ,C180_=_C729 ,C180_=_C732 ,\nC180_=_C743 ,C180_=_C750 ,C180_=_C751 ,C180_=_C754 ,C180_=_C757 ,C180_=_C762 ,\nC180_=_C764 ,C180_=_C773 ,C180_=_C778 ,C180_=_C781 ,C180_=_C783 ,C180_=_C784 ,\nC180_=_C787 ,C180_=_C797 ,C180_=_C798 ,C182_=_C183 ,C182_=_C195 ,C182_=_C196 ,\nC182_=_C265 ,C182_=_C296 ,C182_=_C356 ,C182_=_C357 ,C182_=_C366 ,C182_=_C371 ,\nC182_=_C372 ,C182_=_C373 ,C182_=_C374 ,C182_=_C386 ,C182_=_C402 ,C182_=_C404 ,\nC182_=_C414 ,C182_=_C416 ,C182_=_C437 ,C182_=_C443 ,C182_=_C446 ,C182_=_C458 ,\nC182_=_C475 ,C182_=_C508 ,C182_=_C509 ,C182_=_C528 ,C182_=_C530 ,C182_=_C531 ,\nC182_=_C558 ,C182_=_C572 ,C182_=_C584 ,C182_=_C586 ,C182_=_C593 ,C182_=_C606 ,\nC182_=_C614 ,C182_=_C617 ,C182_=_C624 ,C182_=_C627 ,C182_=_C630 ,C182_=_C648 ,\nC182_=_C655 ,C182_=_C668 ,C182_=_C670 ,C182_=_C680 ,C182_=_C682 ,C182_=_C687 ,\nC182_=_C690 ,C182_=_C701 ,C182_=_C716 ,C182_=_C722 ,C182_=_C725 ,C182_=_C726 ,\nC182_=_C727 ,C182_=_C732 ,C182_=_C734 ,C182_=_C737 ,C182_=_C741 ,C182_=_C743 ,\nC182_=_C746 ,C182_=_C747 ,C182_=_C749 ,C182_=_C752 ,C182_=_C753 ,C182_=_C756 ,\nC182_=_C758 ,C182_=_C762 ,C182_=_C778 ,C182_=_C779 ,C182_=_C781 ,C182_=_C798 ,\nC183_=_C195 ,C183_=_C203 ,C183_=_C282 ,C183_=_C286 ,C183_=_C307 ,C183_=_C313 ,\nC183_=_C333 ,C183_=_C356 ,C183_=_C357 ,C183_=_C380 ,C183_=_C381 ,C183_=_C382 ,\nC183_=_C383 ,C183_=_C404 ,C183_=_C431 ,C183_=_C432 ,C183_=_C443 ,C183_=_C458 ,\nC183_=_C464 ,C183_=_C465 ,C183_=_C475 ,C183_=_C485 ,C183_=_C508 ,C183_=_C509 ,\nC183_=_C519 ,C183_=_C525 ,C183_=_C543 ,C183_=_C558 ,C183_=_C566 ,C183_=_C586 ,\nC183_=_C593 ,C183_=_C600 ,C183_=_C601 ,C183_=_C606 ,C183_=_C614 ,C183_=_C616 ,\nC183_=_C627 ,C183_=_C629 ,C183_=_C639 ,C183_=_C650 ,C183_=_C655 ,C183_=_C668 ,\nC183_=_C670 ,C183_=_C682 ,C183_=_C690 ,C183_=_C707 ,C183_=_C722 ,C183_=_C727 ,\nC183_=_C728 ,C183_=_C729 ,C183_=_C750 ,C183_=_C751 ,C183_=_C752 ,C183_=_C753 ,\nC183_=_C754 ,C183_=_C762 ,C183_=_C773 ,C183_=_C781 ,C183_=_C794 ,C183_=_C798 ,\nC187_=_C203 ,C187_=_C232 ,C187_=_C265 ,C187_=_C288 ,C187_=_C319 ,C187_=_C333 ,\nC187_=_C371 ,C187_=_C372 ,C187_=_C410 ,C187_=_C456 ,C187_=_C467 ,C187_=_C475 ,\nC187_=_C485 ,C187_=_C511 ,C187_=_C517 ,C187_=_C519 ,C187_=_C540 ,C187_=_C568 ,\nC187_=_C576 ,C187_=_C606 ,C187_=_C610 ,C187_=_C634 ,C187_=_C636 ,C187_=_C645 ,\nC187_=_C648 ,C187_=_C650 ,C187_=_C657 ,C187_=_C675 ,C187_=_C684 ,C187_=_C710 ,\nC187_=_C711 ,C187_=_C728 ,C187_=_C750 ,C187_=_C757 ,C187_=_C758 ,C187_=_C759 ,\nC187_=_C765 ,C187_=_C770 ,C187_=_C775 ,C187_=_C776 ,C187_=_C778 ,C187_=_C780 ,\nC187_=_C792 ,C187_=_C797 ,C195_=_C196 ,C195_=_C257 ,C195_=_C265 ,C195_=_C282 ,\nC195_=_C296 ,C195_=_C345 ,C195_=_C366 ,C195_=_C371 ,C195_=_C372 ,C195_=_C373 ,\nC195_=_C374 ,C195_=_C376 ,C195_=_C383 ,C195_=_C402 ,C195_=_C414 ,C195_=_C416 ,\nC195_=_C431 ,C195_=_C432 ,C195_=_C437 ,C195_=_C446 ,C195_=_C464 ,C195_=_C465 ,\nC195_=_C467 ,C195_=_C508 ,C195_=_C519 ,C195_=_C528 ,C195_=_C530 ,C195_=_C531 ,\nC195_=_C543 ,C195_=_C558 ,C195_=_C572 ,C195_=_C584 ,C195_=_C606 ,C195_=_C614 ,\nC195_=_C617 ,C195_=_C630 ,C195_=_C655 ,C195_=_C668 ,C195_=_C670 ,C195_=_C690 ,\nC195_=_C701 ,C195_=_C707 ,C195_=_C716 ,C195_=_C721 ,C195_=_C722 ,C195_=_C725 ,\nC195_=_C727 ,C195_=_C730 ,C195_=_C732 ,C195_=_C734 ,C195_=_C737 ,C195_=_C741 ,\nC195_=_C746 ,C195_=_C749 ,C195_=_C752 ,C195_=_C770 ,C195_=_C773 ,C195_=_C775 ,\nC195_=_C778 ,C195_=_C779 ,C195_=_C794 ,C195_=_C797 ,C196_=_C265 ,C196_=_C296 ,\nC196_=_C366 ,C196_=_C371 ,C196_=_C372 ,C196_=_C373 ,C196_=_C374 ,C196_=_C402 ,\nC196_=_C409 ,C196_=_C414 ,C196_=_C416 ,C196_=_C437 ,C196_=_C446 ,C196_=_C508 ,\nC196_=_C509 ,C196_=_C510 ,C196_=_C528 ,C196_=_C530 ,C196_=_C531 ,C196_=_C554 ,\nC196_=_C558 ,C196_=_C572 ,C196_=_C574 ,C196_=_C584 ,C196_=_C606 ,C196_=_C612 ,\nC196_=_C614 ,C196_=_C617 ,C196_=_C630 ,C196_=_C655 ,C196_=_C662 ,C196_=_C671 ,\nC196_=_C690 ,C196_=_C701 ,C196_=_C709 ,C196_=_C716 ,C196_=_C722 ,C196_=_C725 ,\nC196_=_C732 ,C196_=_C734 ,C196_=_C741 ,C196_=_C746 ,C196_=_C749 ,C196_=_C751 ,\nC196_=_C762 ,C196_=_C764 ,C196_=_C773 ,C196_=_C778 ,C196_=_C779 ,C196_=_C783 ,\nC196_=_C787 ,C196_=_C797 ,C203_=_C232 ,C203_=_C282 ,C203_=_C286 ,C203_=_C288 ,\nC203_=_C307 ,C203_=_C313 ,C203_=_C318 ,C203_=_C319 ,C203_=_C333 ,C203_=_C371 ,\nC203_=_C374 ,C203_=_C380 ,C203_=_C381 ,C203_=_C382 ,C203_=_C410 ,C203_=_C444 ,\nC203_=_C456 ,C203_=_C464 ,C203_=_C467 ,C203_=_C475 ,C203_=_C482 ,C203_=_C485 ,\nC203_=_C511 ,C203_=_C517 ,C203_=_C519 ,C203_=_C525 ,C203_=_C540 ,C203_=_C566 ,\nC203_=_C568 ,C203_=_C600 ,C203_=_C601 ,C203_=_C606 ,C203_=_C610 ,C203_=_C616 ,\nC203_=_C629 ,C203_=_C634 ,C203_=_C636 ,C203_=_C639 ,C203_=_C645 ,C203_=_C648 ,\nC203_=_C650 ,C203_=_C655 ,C203_=_C657 ,C203_=_C668 ,C203_=_C675 ,C203_=_C684 ,\nC203_=_C707 ,C203_=_C710 ,C203_=_C721 ,C203_=_C722 ,C203_=_C728 ,C203_=_C729 ,\nC203_=_C732 ,C203_=_C734 ,C203_=_C750 ,C203_=_C751 ,C203_=_C754 ,C203_=_C757 ,\nC203_=_C759 ,C203_=_C765 ,C203_=_C775 ,C203_=_C776 ,C203_=_C780 ,C203_=_C781 ,\nC203_=_C787 ,C203_=_C792 ,C203_=_C798 ,C232_=_C234 ,C232_=_C277 ,C232_=_C282 ,\nC232_=_C283 ,C232_=_C288 ,C232_=_C319 ,C232_=_C366 ,C232_=_C371 ,C232_=_C398 ,\nC232_=_C401 ,C232_=_C402 ,C232_=_C404 ,C232_=_C410 ,C232_=_C412 ,C232_=_C443 ,\nC232_=_C444 ,C232_=_C445 ,C232_=_C446 ,C232_=_C456 ,C232_=_C458 ,C232_=_C467 ,\nC232_=_C475 ,C232_=_C511 ,C232_=_C517 ,C232_=_C519 ,C232_=_C540 ,C232_=_C543 ,\nC232_=_C544 ,C232_=_C549 ,C232_=_C568 ,C232_=_C589 ,C232_=_C590 ,C232_=_C591 ,\nC232_=_C606 ,C232_=_C610 ,C232_=_C634 ,C232_=_C636 ,C232_=_C638 ,C232_=_C645 ,\nC232_=_C648 ,C232_=_C650 ,C232_=_C657 ,C232_=_C675 ,C232_=_C684 ,C232_=_C701 ,\nC232_=_C702 ,C232_=_C703 ,C232_=_C710 ,C232_=_C725 ,C232_=_C728 ,C232_=_C746 ,\nC232_=_C747 ,C232_=_C749 ,C232_=_C757 ,C232_=_C759 ,C232_=_C765 ,C232_=_C768 ,\nC232_=_C771 ,C232_=_C775 ,C232_=_C776 ,C232_=_C780 ,C232_=_C783 ,C232_=_C784 ,\nC232_=_C797 ,C234_=_C244 ,C234_=_C257 ,C234_=_C307 ,C234_=_C313 ,C234_=_C318 ,\nC234_=_C337 ,C234_=_C345 ,C234_=_C346 ,C234_=_C347 ,C234_=_C380 ,C234_=_C398 ,\nC234_=_C401 ,C234_=_C402 ,C234_=_C404 ,C234_=_C439 ,C234_=_C465 ,C234_=_C490 ,\nC234_=_C507 ,C234_=_C508 ,C234_=_C509 ,C234_=_C510 ,C234_=_C511 ,C234_=_C531 ,\nC234_=_C543 ,C234_=_C544 ,C234_=_C549 ,C234_=_C584 ,C234_=_C586 ,C234_=_C601 ,\nC234_=_C620 ,C234_=_C634 ,C234_=_C636 ,C234_=_C655 ,C234_=_C657 ,C234_=_C659 ,\nC234_=_C671 ,C234_=_C680 ,C234_=_C690 ,C234_=_C696 ,C234_=_C701 ,C234_=_C702 ,\nC234_=_C710 ,C234_=_C716 ,C234_=_C720 ,C234_=_C722 ,C234_=_C725 ,C234_=_C727 ,\nC234_=_C729 ,C234_=_C737 ,C234_=_C742 ,C234_=_C746 ,C234_=_C747 ,C234_=_C749 ,\nC234_=_C751 ,C234_=_C753 ,C234_=_C754 ,C234_=_C755 ,C234_=_C762 ,C234_=_C764 ,\nC234_=_C768 ,C234_=_C770 ,C234_=_C773 ,C234_=_C776 ,C234_=_C780 ,C234_=_C783 ,\nC234_=_C784 ,C234_=_C785 ,C234_=_C792 ,C234_=_C794 ,C234_=_C797 ,C240_=_C257 ,\nC240_=_C283 ,C240_=_C353 ,C240_=_C356 ,C240_=_C383 ,C240_=_C402 ,C240_=_C404 ,\nC240_=_C409 ,C240_=_C410 ,C240_=_C426 ,C240_=_C464 ,C240_=_C467 ,C240_=_C477 ,\nC240_=_C481 ,C240_=_C490 ,C240_=_C492 ,C240_=_C500 ,C240_=_C501 ,C240_=_C531 ,\nC240_=_C544 ,C240_=_C549 ,C240_=_C554 ,C240_=_C558 ,C240_=_C566 ,C240_=_C568 ,\nC240_=_C598 ,C240_=_C612 ,C240_=_C617 ,C240_=_C620 ,C240_=_C624 ,C240_=_C630 ,\nC240_=_C638 ,C240_=_C639 ,C240_=_C650 ,C240_=_C662 ,C240_=_C675 ,C240_=_C681 ,\nC240_=_C703 ,C240_=_C709 ,C240_=_C710 ,C240_=_C711 ,C240_=_C712 ,C240_=_C716 ,\nC240_=_C721 ,C240_=_C722 ,C240_=_C729 ,C240_=_C743 ,C240_=_C750 ,C240_=_C751 ,\nC240_=_C752 ,C240_=_C753 ,C240_=_C755 ,C240_=_C757 ,C240_=_C758 ,C240_=_C759 ,\nC240_=_C762 ,C240_=_C769 ,C240_=_C771 ,C240_=_C783 ,C240_=_C785 ,C240_=_C792 ,\nC240_=_C794 ,C244_=_C252 ,C244_=_C304 ,C244_=_C316 ,C244_=_C318 ,C244_=_C398 ,\nC244_=_C401 ,C244_=_C412 ,C244_=_C414 ,C244_=_C430 ,C244_=_C431 ,C244_=_C437 ,\nC244_=_C443 ,C244_=_C465 ,C244_=_C473 ,C244_=_C474 ,C244_=_C481 ,C244_=_C482 ,\nC244_=_C490 ,C244_=_C543 ,C244_=_C558 ,C244_=_C576 ,C244_=_C584 ,C244_=_C586 ,\nC244_=_C590 ,C244_=_C593 ,C244_=_C596 ,C244_=_C638 ,C244_=_C639 ,C244_=_C657 ,\nC244_=_C659 ,C244_=_C682 ,C244_=_C683 ,C244_=_C690 ,C244_=_C707 ,C244_=_C709 ,\nC244_=_C710 ,C244_=_C712 ,C244_=_C717 ,C244_=_C720 ,C244_=_C721 ,C244_=_C722</w:t>
      </w:r>
    </w:p>
    <w:p>
      <w:pPr>
        <w:pStyle w:val="PreformattedText"/>
        <w:bidi w:val="0"/>
        <w:spacing w:before="0" w:after="0"/>
        <w:jc w:val="left"/>
        <w:rPr/>
      </w:pPr>
      <w:r>
        <w:rPr/>
        <w:t xml:space="preserve"> </w:t>
      </w:r>
      <w:r>
        <w:rPr/>
        <w:t>,\nC244_=_C726 ,C244_=_C737 ,C244_=_C747 ,C244_=_C749 ,C244_=_C751 ,C244_=_C752 ,\nC244_=_C753 ,C244_=_C754 ,C244_=_C755 ,C244_=_C764 ,C244_=_C765 ,C244_=_C783 ,\nC244_=_C787 ,C252_=_C353 ,C252_=_C357 ,C252_=_C376 ,C252_=_C381 ,C252_=_C386 ,\nC252_=_C398 ,C252_=_C412 ,C252_=_C414 ,C252_=_C426 ,C252_=_C432 ,C252_=_C433 ,\nC252_=_C446 ,C252_=_C457 ,C252_=_C517 ,C252_=_C528 ,C252_=_C544 ,C252_=_C558 ,\nC252_=_C574 ,C252_=_C586 ,C252_=_C589 ,C252_=_C591 ,C252_=_C598 ,C252_=_C599 ,\nC252_=_C629 ,C252_=_C632 ,C252_=_C648 ,C252_=_C680 ,C252_=_C685 ,C252_=_C687 ,\nC252_=_C688 ,C252_=_C702 ,C252_=_C707 ,C252_=_C709 ,C252_=_C711 ,C252_=_C712 ,\nC252_=_C720 ,C252_=_C728 ,C252_=_C732 ,C252_=_C747 ,C252_=_C750 ,C252_=_C751 ,\nC252_=_C752 ,C252_=_C754 ,C252_=_C755 ,C252_=_C757 ,C252_=_C764 ,C252_=_C768 ,\nC252_=_C781 ,C252_=_C785 ,C252_=_C794 ,C252_=_C798 ,C257_=_C307 ,C257_=_C337 ,\nC257_=_C345 ,C257_=_C346 ,C257_=_C347 ,C257_=_C376 ,C257_=_C426 ,C257_=_C439 ,\nC257_=_C464 ,C257_=_C467 ,C257_=_C473 ,C257_=_C490 ,C257_=_C500 ,C257_=_C507 ,\nC257_=_C508 ,C257_=_C509 ,C257_=_C510 ,C257_=_C511 ,C257_=_C566 ,C257_=_C568 ,\nC257_=_C586 ,C257_=_C601 ,C257_=_C620 ,C257_=_C650 ,C257_=_C659 ,C257_=_C670 ,\nC257_=_C680 ,C257_=_C696 ,C257_=_C701 ,C257_=_C707 ,C257_=_C710 ,C257_=_C716 ,\nC257_=_C717 ,C257_=_C720 ,C257_=_C721 ,C257_=_C725 ,C257_=_C729 ,C257_=_C730 ,\nC257_=_C737 ,C257_=_C742 ,C257_=_C747 ,C257_=_C751 ,C257_=_C752 ,C257_=_C753 ,\nC257_=_C757 ,C257_=_C758 ,C257_=_C759 ,C257_=_C762 ,C257_=_C764 ,C257_=_C768 ,\nC257_=_C770 ,C257_=_C773 ,C257_=_C775 ,C257_=_C778 ,C257_=_C784 ,C257_=_C785 ,\nC257_=_C792 ,C257_=_C794 ,C257_=_C797 ,C265_=_C296 ,C265_=_C304 ,C265_=_C318 ,\nC265_=_C319 ,C265_=_C333 ,C265_=_C366 ,C265_=_C371 ,C265_=_C372 ,C265_=_C373 ,\nC265_=_C374 ,C265_=_C402 ,C265_=_C414 ,C265_=_C416 ,C265_=_C430 ,C265_=_C431 ,\nC265_=_C432 ,C265_=_C433 ,C265_=_C437 ,C265_=_C446 ,C265_=_C508 ,C265_=_C517 ,\nC265_=_C528 ,C265_=_C530 ,C265_=_C531 ,C265_=_C558 ,C265_=_C566 ,C265_=_C568 ,\nC265_=_C572 ,C265_=_C574 ,C265_=_C576 ,C265_=_C584 ,C265_=_C598 ,C265_=_C606 ,\nC265_=_C614 ,C265_=_C617 ,C265_=_C630 ,C265_=_C645 ,C265_=_C655 ,C265_=_C662 ,\nC265_=_C684 ,C265_=_C685 ,C265_=_C690 ,C265_=_C701 ,C265_=_C703 ,C265_=_C716 ,\nC265_=_C717 ,C265_=_C722 ,C265_=_C725 ,C265_=_C732 ,C265_=_C734 ,C265_=_C741 ,\nC265_=_C746 ,C265_=_C747 ,C265_=_C749 ,C265_=_C750 ,C265_=_C754 ,C265_=_C758 ,\nC265_=_C759 ,C265_=_C761 ,C265_=_C762 ,C265_=_C770 ,C265_=_C778 ,C265_=_C779 ,\nC265_=_C780 ,C265_=_C787 ,C265_=_C792 ,C265_=_C797 ,C277_=_C282 ,C277_=_C283 ,\nC277_=_C293 ,C277_=_C294 ,C277_=_C295 ,C277_=_C296 ,C277_=_C297 ,C277_=_C366 ,\nC277_=_C398 ,C277_=_C412 ,C277_=_C443 ,C277_=_C444 ,C277_=_C445 ,C277_=_C446 ,\nC277_=_C457 ,C277_=_C458 ,C277_=_C459 ,C277_=_C490 ,C277_=_C492 ,C277_=_C576 ,\nC277_=_C586 ,C277_=_C589 ,C277_=_C590 ,C277_=_C591 ,C277_=_C594 ,C277_=_C610 ,\nC277_=_C634 ,C277_=_C638 ,C277_=_C645 ,C277_=_C650 ,C277_=_C670 ,C277_=_C671 ,\nC277_=_C680 ,C277_=_C682 ,C277_=_C688 ,C277_=_C702 ,C277_=_C703 ,C277_=_C710 ,\nC277_=_C711 ,C277_=_C720 ,C277_=_C725 ,C277_=_C727 ,C277_=_C728 ,C277_=_C729 ,\nC277_=_C730 ,C277_=_C749 ,C277_=_C753 ,C277_=_C757 ,C277_=_C765 ,C277_=_C768 ,\nC277_=_C769 ,C277_=_C771 ,C277_=_C772 ,C277_=_C773 ,C277_=_C775 ,C277_=_C783 ,\nC277_=_C784 ,C277_=_C797 ,C282_=_C283 ,C282_=_C286 ,C282_=_C295 ,C282_=_C307 ,\nC282_=_C313 ,C282_=_C333 ,C282_=_C380 ,C282_=_C381 ,C282_=_C382 ,C282_=_C383 ,\nC282_=_C412 ,C282_=_C431 ,C282_=_C432 ,C282_=_C443 ,C282_=_C444 ,C282_=_C445 ,\nC282_=_C446 ,C282_=_C464 ,C282_=_C465 ,C282_=_C485 ,C282_=_C510 ,C282_=_C519 ,\nC282_=_C525 ,C282_=_C543 ,C282_=_C566 ,C282_=_C589 ,C282_=_C590 ,C282_=_C591 ,\nC282_=_C600 ,C282_=_C601 ,C282_=_C606 ,C282_=_C614 ,C282_=_C616 ,C282_=_C629 ,\nC282_=_C638 ,C282_=_C639 ,C282_=_C645 ,C282_=_C650 ,C282_=_C655 ,C282_=_C668 ,\nC282_=_C685 ,C282_=_C702 ,C282_=_C703 ,C282_=_C707 ,C282_=_C722 ,C282_=_C725 ,\nC282_=_C727 ,C282_=_C728 ,C282_=_C729 ,C282_=_C750 ,C282_=_C751 ,C282_=_C752 ,\nC282_=_C754 ,C282_=_C768 ,C282_=_C773 ,C282_=_C779 ,C282_=_C781 ,C282_=_C784 ,\nC282_=_C794 ,C282_=_C798 ,C283_=_C295 ,C283_=_C353 ,C283_=_C356 ,C283_=_C371 ,\nC283_=_C383 ,C283_=_C402 ,C283_=_C404 ,C283_=_C409 ,C283_=_C412 ,C283_=_C443 ,\nC283_=_C444 ,C283_=_C445 ,C283_=_C446 ,C283_=_C464 ,C283_=_C467 ,C283_=_C477 ,\nC283_=_C481 ,C283_=_C483 ,C283_=_C490 ,C283_=_C492 ,C283_=_C500 ,C283_=_C501 ,\nC283_=_C530 ,C283_=_C544 ,C283_=_C549 ,C283_=_C554 ,C283_=_C558 ,C283_=_C589 ,\nC283_=_C590 ,C283_=_C591 ,C283_=_C598 ,C283_=_C601 ,C283_=_C612 ,C283_=_C617 ,\nC283_=_C624 ,C283_=_C632 ,C283_=_C638 ,C283_=_C639 ,C283_=_C645 ,C283_=_C650 ,\nC283_=_C668 ,C283_=_C671 ,C283_=_C675 ,C283_=_C681 ,C283_=_C684 ,C283_=_C687 ,\nC283_=_C690 ,C283_=_C692 ,C283_=_C702 ,C283_=_C703 ,C283_=_C709 ,C283_=_C711 ,\nC283_=_C721 ,C283_=_C722 ,C283_=_C725 ,C283_=_C729 ,C283_=_C741 ,C283_=_C743 ,\nC283_=_C752 ,C283_=_C753 ,C283_=_C755 ,C283_=_C758 ,C283_=_C762 ,C283_=_C768 ,\nC283_=_C769 ,C283_=_C771 ,C283_=_C781 ,C283_=_C794 ,C286_=_C294 ,C286_=_C307 ,\nC286_=_C313 ,C286_=_C316 ,C286_=_C333 ,C286_=_C341 ,C286_=_C380 ,C286_=_C381 ,\nC286_=_C382 ,C286_=_C383 ,C286_=_C426 ,C286_=_C464 ,C286_=_C481 ,C286_=_C483 ,\nC286_=_C485 ,C286_=_C525 ,C286_=_C566 ,C286_=_C568 ,C286_=_C572 ,C286_=_C594 ,\nC286_=_C600 ,C286_=_C601 ,C286_=_C606 ,C286_=_C616 ,C286_=_C620 ,C286_=_C629 ,\nC286_=_C639 ,C286_=_C645 ,C286_=_C650 ,C286_=_C655 ,C286_=_C657 ,C286_=_C668 ,\nC286_=_C682 ,C286_=_C690 ,C286_=_C707 ,C286_=_C722 ,C286_=_C725 ,C286_=_C726 ,\nC286_=_C728 ,C286_=_C729 ,C286_=_C747 ,C286_=_C750 ,C286_=_C751 ,C286_=_C754 ,\nC286_=_C755 ,C286_=_C768 ,C286_=_C769 ,C286_=_C770 ,C286_=_C772 ,C286_=_C775 ,\nC286_=_C781 ,C286_=_C798 ,C288_=_C319 ,C288_=_C371 ,C288_=_C410 ,C288_=_C416 ,\nC288_=_C456 ,C288_=_C464 ,C288_=_C465 ,C288_=_C467 ,C288_=_C475 ,C288_=_C477 ,\nC288_=_C511 ,C288_=_C517 ,C288_=_C519 ,C288_=_C540 ,C288_=_C568 ,C288_=_C584 ,\nC288_=_C593 ,C288_=_C598 ,C288_=_C606 ,C288_=_C610 ,C288_=_C634 ,C288_=_C636 ,\nC288_=_C645 ,C288_=_C648 ,C288_=_C650 ,C288_=_C657 ,C288_=_C668 ,C288_=_C671 ,\nC288_=_C675 ,C288_=_C684 ,C288_=_C701 ,C288_=_C703 ,C288_=_C710 ,C288_=_C727 ,\nC288_=_C728 ,C288_=_C729 ,C288_=_C747 ,C288_=_C756 ,C288_=_C757 ,C288_=_C759 ,\nC288_=_C765 ,C288_=_C768 ,C288_=_C771 ,C288_=_C775 ,C288_=_C776 ,C288_=_C780 ,\nC288_=_C794 ,C288_=_C798 ,C293_=_C294 ,C293_=_C295 ,C293_=_C296 ,C293_=_C297 ,\nC293_=_C337 ,C293_=_C357 ,C293_=_C398 ,C293_=_C404 ,C293_=_C412 ,C293_=_C432 ,\nC293_=_C443 ,C293_=_C444 ,C293_=_C445 ,C293_=_C446 ,C293_=_C457 ,C293_=_C458 ,\nC293_=_C459 ,C293_=_C473 ,C293_=_C474 ,C293_=_C475 ,C293_=_C477 ,C293_=_C483 ,\nC293_=_C485 ,C293_=_C486 ,C293_=_C544 ,C293_=_C558 ,C293_=_C589 ,C293_=_C593 ,\nC293_=_C594 ,C293_=_C634 ,C293_=_C636 ,C293_=_C657 ,C293_=_C670 ,C293_=_C671 ,\nC293_=_C696 ,C293_=_C702 ,C293_=_C709 ,C293_=_C710 ,C293_=_C711 ,C293_=_C720 ,\nC293_=_C727 ,C293_=_C728 ,C293_=_C729 ,C293_=_C730 ,C293_=_C732 ,C293_=_C743 ,\nC293_=_C746 ,C293_=_C758 ,C293_=_C765 ,C293_=_C772 ,C293_=_C773 ,C293_=_C776 ,\nC293_=_C779 ,C293_=_C784 ,C294_=_C295 ,C294_=_C296 ,C294_=_C297 ,C294_=_C307 ,\nC294_=_C316 ,C294_=_C382 ,C294_=_C383 ,C294_=_C398 ,C294_=_C412 ,C294_=_C443 ,\nC294_=_C444 ,C294_=_C445 ,C294_=_C446 ,C294_=_C457 ,C294_=_C458 ,C294_=_C459 ,\nC294_=_C483 ,C294_=_C554 ,C294_=_C568 ,C294_=_C576 ,C294_=_C594 ,C294_=_C612 ,\nC294_=_C614 ,C294_=_C616 ,C294_=_C620 ,C294_=_C634 ,C294_=_C638 ,C294_=_C659 ,\nC294_=_C668 ,C294_=_C670 ,C294_=_C671 ,C294_=_C702 ,C294_=_C710 ,C294_=_C711 ,\nC294_=_C712 ,C294_=_C720 ,C294_=_C722 ,C294_=_C725 ,C294_=_C727 ,C294_=_C728 ,\nC294_=_C729 ,C294_=_C730 ,C294_=_C742 ,C294_=_C747 ,C294_=_C768 ,C294_=_C769 ,\nC294_=_C770 ,C294_=_C772 ,C294_=_C775 ,C294_=_C778 ,C294_=_C781 ,C294_=_C783 ,\nC294_=_C787 ,C295_=_C296 ,C295_=_C297 ,C295_=_C372 ,C295_=_C381 ,C295_=_C398 ,\nC295_=_C404 ,C295_=_C412 ,C295_=_C443 ,C295_=_C444 ,C295_=_C445 ,C295_=_C457 ,\nC295_=_C458 ,C295_=_C459 ,C295_=_C483 ,C295_=_C507 ,C295_=_C510 ,C295_=_C525 ,\nC295_=_C544 ,C295_=_C591 ,C295_=_C594 ,C295_=_C599 ,C295_=_C600 ,C295_=_C614 ,\nC295_=_C624 ,C295_=_C634 ,C295_=_C639 ,C295_=_C670 ,C295_=_C671 ,C295_=_C680 ,\nC295_=_C681 ,C295_=_C685 ,C295_=_C692 ,C295_=_C702 ,C295_=_C707 ,C295_=_C710 ,\nC295_=_C711 ,C295_=_C720 ,C295_=_C727 ,C295_=_C728 ,C295_=_C729 ,C295_=_C730 ,\nC295_=_C758 ,C295_=_C771 ,C295_=_C772 ,C295_=_C779 ,C295_=_C784 ,C296_=_C297 ,\nC296_=_C366 ,C296_=_C371 ,C296_=_C372 ,C296_=_C373 ,C296_=_C374 ,C296_=_C398 ,\nC296_=_C402 ,C296_=_C412 ,C296_=_C414 ,C296_=_C416 ,C296_=_C437 ,C296_=_C443 ,\nC296_=_C444 ,C296_=_C445 ,C296_=_C446 ,C296_=_C456 ,C296_=_C457 ,C296_=_C458 ,\nC296_=_C459 ,C296_=_C486 ,C296_=_C492 ,C296_=_C508 ,C296_=_C528 ,C296_=_C530 ,\nC296_=_C531 ,C296_=_C558 ,C296_=_C572 ,C296_=_C584 ,C296_=_C593 ,C296_=_C594 ,\nC296_=_C606 ,C296_=_C614 ,C296_=_C617 ,C296_=_C630 ,C296_=_C634 ,C296_=_C638 ,\nC296_=_C655 ,C296_=_C670 ,C296_=_C671 ,C296_=_C681 ,C296_=_C683 ,C296_=_C690 ,\nC296_=_C696 ,C296_=_C701 ,C296_=_C702 ,C296_=_C710 ,C296_=_C711 ,C296_=_C712 ,\nC296_=_C716 ,C296_=_C720 ,C296_=_C722 ,C296_=_C725 ,C296_=_C727 ,C296_=_C728 ,\nC296_=_C729 ,C296_=_C730 ,C296_=_C732 ,C296_=_C734 ,C296_=_C741 ,C296_=_C746 ,\nC296_=_C749 ,C296_=_C751 ,C296_=_C761 ,C296_=_C764 ,C296_=_C765 ,C296_=_C769 ,\nC296_=_C772 ,C296_=_C778 ,C296_=_C779 ,C296_=_C785 ,C296_=_C794 ,C296_=_C797 ,\nC297_=_C313 ,C297_=_C344 ,C297_=_C346 ,C297_=_C356 ,C297_=_C398 ,C297_=_C412 ,\nC297_=_C414 ,C297_=_C443 ,C297_=_C444 ,C297_=_C445 ,C297_=_C456 ,C297_=_C457 ,\nC297_=_C458 ,C297_=_C459 ,C297_=_C465 ,C297_=_C475 ,C297_=_C500 ,C297_=_C507 ,\nC297_=_C510 ,C297_=_C511 ,C297_=_C530 ,C297_=_C531 ,C297_=_C540 ,C297_=_C549 ,\nC297_=_C594 ,C297_=_C596 ,C297_=_C616 ,C297_=_C620 ,C297_=_C632 ,C297_=_C634 ,\nC297_=_C648 ,C297_=_C670 ,C297_=_C671 ,C297_=_C675 ,C297_=_C681 ,C297_=_C687 ,\nC297_=_C692 ,C297_=_C702 ,C297_=_C710 ,C297_=_C711 ,C297_=_C716</w:t>
      </w:r>
    </w:p>
    <w:p>
      <w:pPr>
        <w:pStyle w:val="PreformattedText"/>
        <w:bidi w:val="0"/>
        <w:spacing w:before="0" w:after="0"/>
        <w:jc w:val="left"/>
        <w:rPr/>
      </w:pPr>
      <w:r>
        <w:rPr/>
        <w:t xml:space="preserve"> </w:t>
      </w:r>
      <w:r>
        <w:rPr/>
        <w:t>,C297_=_C717 ,\nC297_=_C720 ,C297_=_C722 ,C297_=_C727 ,C297_=_C728 ,C297_=_C729 ,C297_=_C730 ,\nC297_=_C737 ,C297_=_C743 ,C297_=_C749 ,C297_=_C757 ,C297_=_C765 ,C297_=_C772 ,\nC297_=_C776 ,C297_=_C781 ,C297_=_C784 ,C297_=_C798 ,C304_=_C307 ,C304_=_C316 ,\nC304_=_C318 ,C304_=_C319 ,C304_=_C401 ,C304_=_C414 ,C304_=_C430 ,C304_=_C431 ,\nC304_=_C443 ,C304_=_C465 ,C304_=_C473 ,C304_=_C474 ,C304_=_C481 ,C304_=_C482 ,\nC304_=_C508 ,C304_=_C525 ,C304_=_C543 ,C304_=_C568 ,C304_=_C574 ,C304_=_C576 ,\nC304_=_C589 ,C304_=_C590 ,C304_=_C593 ,C304_=_C596 ,C304_=_C598 ,C304_=_C599 ,\nC304_=_C600 ,C304_=_C601 ,C304_=_C638 ,C304_=_C639 ,C304_=_C645 ,C304_=_C662 ,\nC304_=_C675 ,C304_=_C682 ,C304_=_C683 ,C304_=_C684 ,C304_=_C685 ,C304_=_C688 ,\nC304_=_C703 ,C304_=_C711 ,C304_=_C712 ,C304_=_C726 ,C304_=_C729 ,C304_=_C734 ,\nC304_=_C737 ,C304_=_C746 ,C304_=_C747 ,C304_=_C749 ,C304_=_C750 ,C304_=_C754 ,\nC304_=_C758 ,C304_=_C759 ,C304_=_C761 ,C304_=_C765 ,C304_=_C769 ,C304_=_C770 ,\nC304_=_C776 ,C304_=_C779 ,C304_=_C780 ,C304_=_C783 ,C304_=_C787 ,C307_=_C313 ,\nC307_=_C333 ,C307_=_C337 ,C307_=_C345 ,C307_=_C346 ,C307_=_C347 ,C307_=_C380 ,\nC307_=_C381 ,C307_=_C382 ,C307_=_C414 ,C307_=_C439 ,C307_=_C446 ,C307_=_C464 ,\nC307_=_C485 ,C307_=_C490 ,C307_=_C507 ,C307_=_C508 ,C307_=_C509 ,C307_=_C510 ,\nC307_=_C511 ,C307_=_C525 ,C307_=_C554 ,C307_=_C566 ,C307_=_C574 ,C307_=_C586 ,\nC307_=_C589 ,C307_=_C594 ,C307_=_C599 ,C307_=_C600 ,C307_=_C601 ,C307_=_C606 ,\nC307_=_C616 ,C307_=_C620 ,C307_=_C629 ,C307_=_C638 ,C307_=_C639 ,C307_=_C650 ,\nC307_=_C655 ,C307_=_C659 ,C307_=_C668 ,C307_=_C675 ,C307_=_C680 ,C307_=_C696 ,\nC307_=_C701 ,C307_=_C707 ,C307_=_C711 ,C307_=_C720 ,C307_=_C722 ,C307_=_C725 ,\nC307_=_C728 ,C307_=_C729 ,C307_=_C734 ,C307_=_C742 ,C307_=_C747 ,C307_=_C750 ,\nC307_=_C751 ,C307_=_C754 ,C307_=_C758 ,C307_=_C762 ,C307_=_C764 ,C307_=_C768 ,\nC307_=_C769 ,C307_=_C770 ,C307_=_C773 ,C307_=_C781 ,C307_=_C784 ,C307_=_C792 ,\nC307_=_C794 ,C307_=_C797 ,C307_=_C798 ,C313_=_C333 ,C313_=_C344 ,C313_=_C346 ,\nC313_=_C356 ,C313_=_C380 ,C313_=_C381 ,C313_=_C382 ,C313_=_C439 ,C313_=_C464 ,\nC313_=_C485 ,C313_=_C500 ,C313_=_C525 ,C313_=_C530 ,C313_=_C531 ,C313_=_C540 ,\nC313_=_C549 ,C313_=_C566 ,C313_=_C584 ,C313_=_C596 ,C313_=_C598 ,C313_=_C600 ,\nC313_=_C601 ,C313_=_C606 ,C313_=_C616 ,C313_=_C629 ,C313_=_C632 ,C313_=_C639 ,\nC313_=_C650 ,C313_=_C655 ,C313_=_C668 ,C313_=_C671 ,C313_=_C680 ,C313_=_C681 ,\nC313_=_C696 ,C313_=_C707 ,C313_=_C710 ,C313_=_C716 ,C313_=_C722 ,C313_=_C727 ,\nC313_=_C728 ,C313_=_C729 ,C313_=_C742 ,C313_=_C750 ,C313_=_C751 ,C313_=_C754 ,\nC313_=_C757 ,C313_=_C772 ,C313_=_C776 ,C313_=_C778 ,C313_=_C780 ,C313_=_C781 ,\nC313_=_C785 ,C313_=_C794 ,C313_=_C798 ,C316_=_C376 ,C316_=_C377 ,C316_=_C382 ,\nC316_=_C383 ,C316_=_C401 ,C316_=_C430 ,C316_=_C431 ,C316_=_C443 ,C316_=_C465 ,\nC316_=_C473 ,C316_=_C474 ,C316_=_C481 ,C316_=_C482 ,C316_=_C483 ,C316_=_C534 ,\nC316_=_C543 ,C316_=_C554 ,C316_=_C568 ,C316_=_C576 ,C316_=_C590 ,C316_=_C593 ,\nC316_=_C594 ,C316_=_C596 ,C316_=_C616 ,C316_=_C620 ,C316_=_C636 ,C316_=_C638 ,\nC316_=_C639 ,C316_=_C648 ,C316_=_C682 ,C316_=_C683 ,C316_=_C712 ,C316_=_C725 ,\nC316_=_C726 ,C316_=_C732 ,C316_=_C734 ,C316_=_C737 ,C316_=_C747 ,C316_=_C749 ,\nC316_=_C756 ,C316_=_C758 ,C316_=_C765 ,C316_=_C768 ,C316_=_C771 ,C316_=_C772 ,\nC316_=_C780 ,C316_=_C783 ,C316_=_C787 ,C316_=_C797 ,C318_=_C319 ,C318_=_C341 ,\nC318_=_C344 ,C318_=_C356 ,C318_=_C357 ,C318_=_C374 ,C318_=_C377 ,C318_=_C398 ,\nC318_=_C432 ,C318_=_C444 ,C318_=_C465 ,C318_=_C482 ,C318_=_C483 ,C318_=_C486 ,\nC318_=_C490 ,C318_=_C525 ,C318_=_C534 ,C318_=_C574 ,C318_=_C589 ,C318_=_C598 ,\nC318_=_C601 ,C318_=_C627 ,C318_=_C657 ,C318_=_C662 ,C318_=_C682 ,C318_=_C684 ,\nC318_=_C685 ,C318_=_C688 ,C318_=_C690 ,C318_=_C692 ,C318_=_C702 ,C318_=_C703 ,\nC318_=_C710 ,C318_=_C717 ,C318_=_C721 ,C318_=_C722 ,C318_=_C730 ,C318_=_C732 ,\nC318_=_C734 ,C318_=_C737 ,C318_=_C747 ,C318_=_C749 ,C318_=_C750 ,C318_=_C753 ,\nC318_=_C754 ,C318_=_C755 ,C318_=_C756 ,C318_=_C757 ,C318_=_C759 ,C318_=_C761 ,\nC318_=_C768 ,C318_=_C770 ,C318_=_C772 ,C318_=_C776 ,C318_=_C778 ,C318_=_C779 ,\nC318_=_C780 ,C318_=_C787 ,C318_=_C792 ,C318_=_C797 ,C319_=_C371 ,C319_=_C401 ,\nC319_=_C410 ,C319_=_C437 ,C319_=_C456 ,C319_=_C467 ,C319_=_C475 ,C319_=_C507 ,\nC319_=_C511 ,C319_=_C517 ,C319_=_C519 ,C319_=_C540 ,C319_=_C568 ,C319_=_C586 ,\nC319_=_C598 ,C319_=_C600 ,C319_=_C606 ,C319_=_C610 ,C319_=_C612 ,C319_=_C616 ,\nC319_=_C624 ,C319_=_C627 ,C319_=_C634 ,C319_=_C636 ,C319_=_C645 ,C319_=_C648 ,\nC319_=_C650 ,C319_=_C657 ,C319_=_C662 ,C319_=_C675 ,C319_=_C684 ,C319_=_C685 ,\nC319_=_C703 ,C319_=_C707 ,C319_=_C710 ,C319_=_C712 ,C319_=_C728 ,C319_=_C734 ,\nC319_=_C742 ,C319_=_C747 ,C319_=_C754 ,C319_=_C757 ,C319_=_C759 ,C319_=_C765 ,\nC319_=_C770 ,C319_=_C771 ,C319_=_C775 ,C319_=_C776 ,C319_=_C779 ,C319_=_C780 ,\nC333_=_C380 ,C333_=_C381 ,C333_=_C382 ,C333_=_C410 ,C333_=_C444 ,C333_=_C464 ,\nC333_=_C474 ,C333_=_C485 ,C333_=_C500 ,C333_=_C501 ,C333_=_C517 ,C333_=_C525 ,\nC333_=_C530 ,C333_=_C566 ,C333_=_C568 ,C333_=_C576 ,C333_=_C584 ,C333_=_C596 ,\nC333_=_C599 ,C333_=_C600 ,C333_=_C601 ,C333_=_C606 ,C333_=_C612 ,C333_=_C616 ,\nC333_=_C617 ,C333_=_C624 ,C333_=_C629 ,C333_=_C636 ,C333_=_C638 ,C333_=_C639 ,\nC333_=_C645 ,C333_=_C650 ,C333_=_C655 ,C333_=_C668 ,C333_=_C683 ,C333_=_C684 ,\nC333_=_C690 ,C333_=_C692 ,C333_=_C707 ,C333_=_C710 ,C333_=_C716 ,C333_=_C717 ,\nC333_=_C720 ,C333_=_C721 ,C333_=_C722 ,C333_=_C728 ,C333_=_C729 ,C333_=_C741 ,\nC333_=_C750 ,C333_=_C751 ,C333_=_C753 ,C333_=_C754 ,C333_=_C758 ,C333_=_C764 ,\nC333_=_C773 ,C333_=_C778 ,C333_=_C779 ,C333_=_C780 ,C333_=_C781 ,C333_=_C787 ,\nC333_=_C792 ,C333_=_C797 ,C333_=_C798 ,C337_=_C345 ,C337_=_C346 ,C337_=_C347 ,\nC337_=_C357 ,C337_=_C373 ,C337_=_C398 ,C337_=_C404 ,C337_=_C412 ,C337_=_C439 ,\nC337_=_C482 ,C337_=_C483 ,C337_=_C490 ,C337_=_C507 ,C337_=_C508 ,C337_=_C509 ,\nC337_=_C510 ,C337_=_C511 ,C337_=_C540 ,C337_=_C566 ,C337_=_C586 ,C337_=_C593 ,\nC337_=_C601 ,C337_=_C612 ,C337_=_C617 ,C337_=_C620 ,C337_=_C632 ,C337_=_C657 ,\nC337_=_C659 ,C337_=_C680 ,C337_=_C681 ,C337_=_C696 ,C337_=_C701 ,C337_=_C709 ,\nC337_=_C720 ,C337_=_C725 ,C337_=_C727 ,C337_=_C729 ,C337_=_C732 ,C337_=_C742 ,\nC337_=_C743 ,C337_=_C746 ,C337_=_C747 ,C337_=_C749 ,C337_=_C751 ,C337_=_C758 ,\nC337_=_C761 ,C337_=_C762 ,C337_=_C764 ,C337_=_C768 ,C337_=_C770 ,C337_=_C773 ,\nC337_=_C775 ,C337_=_C781 ,C337_=_C784 ,C337_=_C785 ,C337_=_C792 ,C337_=_C794 ,\nC337_=_C797 ,C341_=_C344 ,C341_=_C356 ,C341_=_C357 ,C341_=_C377 ,C341_=_C402 ,\nC341_=_C432 ,C341_=_C474 ,C341_=_C481 ,C341_=_C483 ,C341_=_C486 ,C341_=_C534 ,\nC341_=_C572 ,C341_=_C574 ,C341_=_C576 ,C341_=_C589 ,C341_=_C593 ,C341_=_C600 ,\nC341_=_C601 ,C341_=_C610 ,C341_=_C627 ,C341_=_C629 ,C341_=_C645 ,C341_=_C662 ,\nC341_=_C671 ,C341_=_C682 ,C341_=_C685 ,C341_=_C688 ,C341_=_C690 ,C341_=_C692 ,\nC341_=_C702 ,C341_=_C703 ,C341_=_C717 ,C341_=_C720 ,C341_=_C728 ,C341_=_C730 ,\nC341_=_C732 ,C341_=_C741 ,C341_=_C742 ,C341_=_C749 ,C341_=_C750 ,C341_=_C756 ,\nC341_=_C758 ,C341_=_C761 ,C341_=_C768 ,C341_=_C770 ,C341_=_C772 ,C341_=_C775 ,\nC341_=_C778 ,C341_=_C780 ,C341_=_C787 ,C341_=_C797 ,C344_=_C346 ,C344_=_C356 ,\nC344_=_C357 ,C344_=_C373 ,C344_=_C377 ,C344_=_C426 ,C344_=_C432 ,C344_=_C483 ,\nC344_=_C486 ,C344_=_C500 ,C344_=_C530 ,C344_=_C534 ,C344_=_C540 ,C344_=_C549 ,\nC344_=_C572 ,C344_=_C574 ,C344_=_C589 ,C344_=_C594 ,C344_=_C596 ,C344_=_C601 ,\nC344_=_C627 ,C344_=_C632 ,C344_=_C645 ,C344_=_C650 ,C344_=_C659 ,C344_=_C662 ,\nC344_=_C671 ,C344_=_C681 ,C344_=_C682 ,C344_=_C685 ,C344_=_C687 ,C344_=_C688 ,\nC344_=_C692 ,C344_=_C696 ,C344_=_C701 ,C344_=_C702 ,C344_=_C703 ,C344_=_C717 ,\nC344_=_C722 ,C344_=_C726 ,C344_=_C728 ,C344_=_C730 ,C344_=_C742 ,C344_=_C743 ,\nC344_=_C750 ,C344_=_C755 ,C344_=_C756 ,C344_=_C757 ,C344_=_C761 ,C344_=_C768 ,\nC344_=_C772 ,C344_=_C776 ,C344_=_C778 ,C344_=_C781 ,C344_=_C787 ,C344_=_C797 ,\nC345_=_C346 ,C345_=_C347 ,C345_=_C376 ,C345_=_C437 ,C345_=_C439 ,C345_=_C459 ,\nC345_=_C464 ,C345_=_C467 ,C345_=_C474 ,C345_=_C490 ,C345_=_C507 ,C345_=_C508 ,\nC345_=_C509 ,C345_=_C510 ,C345_=_C511 ,C345_=_C540 ,C345_=_C543 ,C345_=_C572 ,\nC345_=_C586 ,C345_=_C590 ,C345_=_C601 ,C345_=_C620 ,C345_=_C659 ,C345_=_C670 ,\nC345_=_C680 ,C345_=_C683 ,C345_=_C685 ,C345_=_C687 ,C345_=_C696 ,C345_=_C701 ,\nC345_=_C707 ,C345_=_C711 ,C345_=_C712 ,C345_=_C720 ,C345_=_C721 ,C345_=_C725 ,\nC345_=_C726 ,C345_=_C729 ,C345_=_C730 ,C345_=_C737 ,C345_=_C741 ,C345_=_C742 ,\nC345_=_C743 ,C345_=_C747 ,C345_=_C750 ,C345_=_C751 ,C345_=_C761 ,C345_=_C762 ,\nC345_=_C764 ,C345_=_C768 ,C345_=_C770 ,C345_=_C772 ,C345_=_C773 ,C345_=_C775 ,\nC345_=_C784 ,C345_=_C792 ,C345_=_C794 ,C345_=_C797 ,C346_=_C347 ,C346_=_C356 ,\nC346_=_C401 ,C346_=_C439 ,C346_=_C473 ,C346_=_C490 ,C346_=_C500 ,C346_=_C507 ,\nC346_=_C508 ,C346_=_C509 ,C346_=_C510 ,C346_=_C511 ,C346_=_C530 ,C346_=_C540 ,\nC346_=_C549 ,C346_=_C586 ,C346_=_C596 ,C346_=_C601 ,C346_=_C620 ,C346_=_C632 ,\nC346_=_C659 ,C346_=_C671 ,C346_=_C680 ,C346_=_C681 ,C346_=_C682 ,C346_=_C692 ,\nC346_=_C696 ,C346_=_C701 ,C346_=_C717 ,C346_=_C720 ,C346_=_C721 ,C346_=_C722 ,\nC346_=_C725 ,C346_=_C729 ,C346_=_C730 ,C346_=_C734 ,C346_=_C742 ,C346_=_C747 ,\nC346_=_C751 ,C346_=_C752 ,C346_=_C757 ,C346_=_C759 ,C346_=_C762 ,C346_=_C764 ,\nC346_=_C768 ,C346_=_C770 ,C346_=_C772 ,C346_=_C773 ,C346_=_C776 ,C346_=_C778 ,\nC346_=_C781 ,C346_=_C784 ,C346_=_C785 ,C346_=_C792 ,C346_=_C794 ,C346_=_C797 ,\nC346_=_C798 ,C347_=_C373 ,C347_=_C412 ,C347_=_C437 ,C347_=_C439 ,C347_=_C459 ,\nC347_=_C490 ,C347_=_C507 ,C347_=_C508 ,C347_=_C509 ,C347_=_C510 ,C347_=_C511 ,\nC347_=_C534 ,C347_=_C540 ,C347_=_C549 ,C347_=_C572 ,C347_=_C584 ,C347_=_C586 ,\nC347_=_C590 ,C347_=_C598 ,C347_=_C601 ,C347_=_C610 ,C347_=_C617 ,C347_=_C620 ,\nC347_=_C630 ,C347_=_C659 ,C347_=_C670 ,C347_=_C675 ,C347_=_C680 ,C347_=_C683 ,\nC347_=_C687 ,C347_=_C696 ,C347_=_C701 ,C347_=_C707 ,C347_=_C720 ,C347_=_C725 ,\nC347_=_C726 ,C347_=_C729 ,C347_=_C734 ,C347_=_C742</w:t>
      </w:r>
    </w:p>
    <w:p>
      <w:pPr>
        <w:pStyle w:val="PreformattedText"/>
        <w:bidi w:val="0"/>
        <w:spacing w:before="0" w:after="0"/>
        <w:jc w:val="left"/>
        <w:rPr/>
      </w:pPr>
      <w:r>
        <w:rPr/>
        <w:t xml:space="preserve"> </w:t>
      </w:r>
      <w:r>
        <w:rPr/>
        <w:t>,C347_=_C746 ,C347_=_C747 ,\nC347_=_C750 ,C347_=_C751 ,C347_=_C756 ,C347_=_C759 ,C347_=_C762 ,C347_=_C764 ,\nC347_=_C768 ,C347_=_C770 ,C347_=_C772 ,C347_=_C773 ,C347_=_C783 ,C347_=_C784 ,\nC347_=_C792 ,C347_=_C794 ,C347_=_C797 ,C353_=_C356 ,C353_=_C383 ,C353_=_C402 ,\nC353_=_C404 ,C353_=_C409 ,C353_=_C431 ,C353_=_C432 ,C353_=_C433 ,C353_=_C439 ,\nC353_=_C445 ,C353_=_C457 ,C353_=_C464 ,C353_=_C467 ,C353_=_C477 ,C353_=_C481 ,\nC353_=_C490 ,C353_=_C492 ,C353_=_C500 ,C353_=_C501 ,C353_=_C517 ,C353_=_C519 ,\nC353_=_C544 ,C353_=_C549 ,C353_=_C554 ,C353_=_C558 ,C353_=_C591 ,C353_=_C598 ,\nC353_=_C600 ,C353_=_C612 ,C353_=_C617 ,C353_=_C624 ,C353_=_C630 ,C353_=_C639 ,\nC353_=_C670 ,C353_=_C675 ,C353_=_C680 ,C353_=_C681 ,C353_=_C682 ,C353_=_C709 ,\nC353_=_C711 ,C353_=_C712 ,C353_=_C716 ,C353_=_C721 ,C353_=_C722 ,C353_=_C729 ,\nC353_=_C730 ,C353_=_C732 ,C353_=_C743 ,C353_=_C751 ,C353_=_C752 ,C353_=_C753 ,\nC353_=_C755 ,C353_=_C757 ,C353_=_C758 ,C353_=_C762 ,C353_=_C764 ,C353_=_C769 ,\nC353_=_C771 ,C353_=_C778 ,C353_=_C781 ,C353_=_C784 ,C353_=_C794 ,C356_=_C357 ,\nC356_=_C377 ,C356_=_C383 ,C356_=_C402 ,C356_=_C404 ,C356_=_C409 ,C356_=_C432 ,\nC356_=_C443 ,C356_=_C458 ,C356_=_C464 ,C356_=_C467 ,C356_=_C475 ,C356_=_C477 ,\nC356_=_C481 ,C356_=_C483 ,C356_=_C486 ,C356_=_C490 ,C356_=_C492 ,C356_=_C500 ,\nC356_=_C501 ,C356_=_C508 ,C356_=_C509 ,C356_=_C530 ,C356_=_C534 ,C356_=_C540 ,\nC356_=_C544 ,C356_=_C549 ,C356_=_C554 ,C356_=_C558 ,C356_=_C574 ,C356_=_C586 ,\nC356_=_C589 ,C356_=_C593 ,C356_=_C596 ,C356_=_C598 ,C356_=_C601 ,C356_=_C612 ,\nC356_=_C617 ,C356_=_C624 ,C356_=_C627 ,C356_=_C632 ,C356_=_C639 ,C356_=_C662 ,\nC356_=_C670 ,C356_=_C671 ,C356_=_C675 ,C356_=_C681 ,C356_=_C682 ,C356_=_C685 ,\nC356_=_C688 ,C356_=_C690 ,C356_=_C692 ,C356_=_C702 ,C356_=_C703 ,C356_=_C709 ,\nC356_=_C711 ,C356_=_C717 ,C356_=_C721 ,C356_=_C722 ,C356_=_C727 ,C356_=_C729 ,\nC356_=_C730 ,C356_=_C743 ,C356_=_C750 ,C356_=_C752 ,C356_=_C753 ,C356_=_C755 ,\nC356_=_C756 ,C356_=_C757 ,C356_=_C758 ,C356_=_C761 ,C356_=_C762 ,C356_=_C768 ,\nC356_=_C769 ,C356_=_C771 ,C356_=_C772 ,C356_=_C776 ,C356_=_C778 ,C356_=_C781 ,\nC356_=_C787 ,C356_=_C794 ,C356_=_C797 ,C357_=_C376 ,C357_=_C377 ,C357_=_C386 ,\nC357_=_C398 ,C357_=_C404 ,C357_=_C412 ,C357_=_C426 ,C357_=_C432 ,C357_=_C433 ,\nC357_=_C443 ,C357_=_C457 ,C357_=_C458 ,C357_=_C475 ,C357_=_C483 ,C357_=_C486 ,\nC357_=_C508 ,C357_=_C509 ,C357_=_C528 ,C357_=_C534 ,C357_=_C558 ,C357_=_C574 ,\nC357_=_C586 ,C357_=_C589 ,C357_=_C591 ,C357_=_C593 ,C357_=_C599 ,C357_=_C601 ,\nC357_=_C627 ,C357_=_C632 ,C357_=_C648 ,C357_=_C657 ,C357_=_C662 ,C357_=_C670 ,\nC357_=_C682 ,C357_=_C685 ,C357_=_C687 ,C357_=_C688 ,C357_=_C690 ,C357_=_C692 ,\nC357_=_C696 ,C357_=_C702 ,C357_=_C703 ,C357_=_C709 ,C357_=_C717 ,C357_=_C720 ,\nC357_=_C727 ,C357_=_C730 ,C357_=_C732 ,C357_=_C743 ,C357_=_C746 ,C357_=_C747 ,\nC357_=_C750 ,C357_=_C752 ,C357_=_C753 ,C357_=_C756 ,C357_=_C757 ,C357_=_C758 ,\nC357_=_C761 ,C357_=_C762 ,C357_=_C768 ,C357_=_C772 ,C357_=_C778 ,C357_=_C785 ,\nC357_=_C787 ,C357_=_C794 ,C357_=_C797 ,C366_=_C371 ,C366_=_C372 ,C366_=_C373 ,\nC366_=_C374 ,C366_=_C381 ,C366_=_C402 ,C366_=_C410 ,C366_=_C414 ,C366_=_C416 ,\nC366_=_C437 ,C366_=_C443 ,C366_=_C446 ,C366_=_C458 ,C366_=_C508 ,C366_=_C528 ,\nC366_=_C530 ,C366_=_C531 ,C366_=_C554 ,C366_=_C558 ,C366_=_C572 ,C366_=_C584 ,\nC366_=_C606 ,C366_=_C614 ,C366_=_C617 ,C366_=_C630 ,C366_=_C636 ,C366_=_C655 ,\nC366_=_C683 ,C366_=_C690 ,C366_=_C701 ,C366_=_C707 ,C366_=_C716 ,C366_=_C717 ,\nC366_=_C722 ,C366_=_C725 ,C366_=_C727 ,C366_=_C732 ,C366_=_C734 ,C366_=_C737 ,\nC366_=_C741 ,C366_=_C746 ,C366_=_C749 ,C366_=_C752 ,C366_=_C770 ,C366_=_C771 ,\nC366_=_C775 ,C366_=_C778 ,C366_=_C779 ,C366_=_C784 ,C366_=_C797 ,C366_=_C798 ,\nC371_=_C372 ,C371_=_C373 ,C371_=_C374 ,C371_=_C383 ,C371_=_C402 ,C371_=_C409 ,\nC371_=_C410 ,C371_=_C414 ,C371_=_C416 ,C371_=_C437 ,C371_=_C446 ,C371_=_C456 ,\nC371_=_C467 ,C371_=_C475 ,C371_=_C486 ,C371_=_C508 ,C371_=_C511 ,C371_=_C517 ,\nC371_=_C519 ,C371_=_C528 ,C371_=_C530 ,C371_=_C531 ,C371_=_C540 ,C371_=_C543 ,\nC371_=_C558 ,C371_=_C568 ,C371_=_C572 ,C371_=_C584 ,C371_=_C591 ,C371_=_C601 ,\nC371_=_C606 ,C371_=_C610 ,C371_=_C614 ,C371_=_C617 ,C371_=_C630 ,C371_=_C632 ,\nC371_=_C634 ,C371_=_C636 ,C371_=_C645 ,C371_=_C648 ,C371_=_C650 ,C371_=_C655 ,\nC371_=_C657 ,C371_=_C668 ,C371_=_C671 ,C371_=_C675 ,C371_=_C684 ,C371_=_C687 ,\nC371_=_C690 ,C371_=_C701 ,C371_=_C710 ,C371_=_C716 ,C371_=_C722 ,C371_=_C725 ,\nC371_=_C728 ,C371_=_C732 ,C371_=_C734 ,C371_=_C741 ,C371_=_C742 ,C371_=_C746 ,\nC371_=_C749 ,C371_=_C757 ,C371_=_C759 ,C371_=_C762 ,C371_=_C765 ,C371_=_C775 ,\nC371_=_C776 ,C371_=_C778 ,C371_=_C779 ,C371_=_C780 ,C371_=_C781 ,C371_=_C783 ,\nC371_=_C794 ,C372_=_C373 ,C372_=_C374 ,C372_=_C381 ,C372_=_C402 ,C372_=_C414 ,\nC372_=_C416 ,C372_=_C437 ,C372_=_C446 ,C372_=_C456 ,C372_=_C459 ,C372_=_C477 ,\nC372_=_C485 ,C372_=_C501 ,C372_=_C507 ,C372_=_C508 ,C372_=_C528 ,C372_=_C530 ,\nC372_=_C531 ,C372_=_C544 ,C372_=_C558 ,C372_=_C572 ,C372_=_C584 ,C372_=_C591 ,\nC372_=_C599 ,C372_=_C606 ,C372_=_C614 ,C372_=_C617 ,C372_=_C629 ,C372_=_C630 ,\nC372_=_C648 ,C372_=_C655 ,C372_=_C659 ,C372_=_C680 ,C372_=_C688 ,C372_=_C690 ,\nC372_=_C701 ,C372_=_C707 ,C372_=_C711 ,C372_=_C716 ,C372_=_C722 ,C372_=_C725 ,\nC372_=_C732 ,C372_=_C734 ,C372_=_C737 ,C372_=_C741 ,C372_=_C746 ,C372_=_C749 ,\nC372_=_C768 ,C372_=_C769 ,C372_=_C770 ,C372_=_C771 ,C372_=_C775 ,C372_=_C776 ,\nC372_=_C778 ,C372_=_C779 ,C373_=_C374 ,C373_=_C402 ,C373_=_C412 ,C373_=_C414 ,\nC373_=_C416 ,C373_=_C426 ,C373_=_C437 ,C373_=_C446 ,C373_=_C459 ,C373_=_C482 ,\nC373_=_C508 ,C373_=_C528 ,C373_=_C530 ,C373_=_C531 ,C373_=_C540 ,C373_=_C558 ,\nC373_=_C566 ,C373_=_C572 ,C373_=_C584 ,C373_=_C598 ,C373_=_C606 ,C373_=_C610 ,\nC373_=_C614 ,C373_=_C617 ,C373_=_C620 ,C373_=_C627 ,C373_=_C630 ,C373_=_C632 ,\nC373_=_C650 ,C373_=_C655 ,C373_=_C659 ,C373_=_C675 ,C373_=_C687 ,C373_=_C690 ,\nC373_=_C696 ,C373_=_C701 ,C373_=_C707 ,C373_=_C716 ,C373_=_C722 ,C373_=_C725 ,\nC373_=_C732 ,C373_=_C734 ,C373_=_C741 ,C373_=_C746 ,C373_=_C749 ,C373_=_C755 ,\nC373_=_C759 ,C373_=_C762 ,C373_=_C768 ,C373_=_C778 ,C373_=_C779 ,C373_=_C785 ,\nC374_=_C377 ,C374_=_C382 ,C374_=_C402 ,C374_=_C414 ,C374_=_C416 ,C374_=_C437 ,\nC374_=_C444 ,C374_=_C446 ,C374_=_C482 ,C374_=_C486 ,C374_=_C508 ,C374_=_C525 ,\nC374_=_C528 ,C374_=_C530 ,C374_=_C531 ,C374_=_C558 ,C374_=_C566 ,C374_=_C572 ,\nC374_=_C584 ,C374_=_C596 ,C374_=_C606 ,C374_=_C610 ,C374_=_C614 ,C374_=_C616 ,\nC374_=_C617 ,C374_=_C624 ,C374_=_C630 ,C374_=_C655 ,C374_=_C670 ,C374_=_C688 ,\nC374_=_C690 ,C374_=_C692 ,C374_=_C701 ,C374_=_C716 ,C374_=_C721 ,C374_=_C722 ,\nC374_=_C725 ,C374_=_C727 ,C374_=_C732 ,C374_=_C734 ,C374_=_C741 ,C374_=_C742 ,\nC374_=_C746 ,C374_=_C749 ,C374_=_C757 ,C374_=_C769 ,C374_=_C776 ,C374_=_C778 ,\nC374_=_C779 ,C374_=_C787 ,C374_=_C792 ,C374_=_C797 ,C374_=_C798 ,C376_=_C377 ,\nC376_=_C380 ,C376_=_C386 ,C376_=_C398 ,C376_=_C401 ,C376_=_C426 ,C376_=_C433 ,\nC376_=_C445 ,C376_=_C457 ,C376_=_C464 ,C376_=_C467 ,C376_=_C528 ,C376_=_C534 ,\nC376_=_C554 ,C376_=_C574 ,C376_=_C591 ,C376_=_C594 ,C376_=_C599 ,C376_=_C606 ,\nC376_=_C616 ,C376_=_C632 ,C376_=_C636 ,C376_=_C648 ,C376_=_C670 ,C376_=_C685 ,\nC376_=_C687 ,C376_=_C702 ,C376_=_C707 ,C376_=_C720 ,C376_=_C721 ,C376_=_C730 ,\nC376_=_C737 ,C376_=_C747 ,C376_=_C750 ,C376_=_C752 ,C376_=_C757 ,C376_=_C768 ,\nC376_=_C770 ,C376_=_C772 ,C376_=_C775 ,C376_=_C780 ,C376_=_C785 ,C376_=_C794 ,\nC376_=_C797 ,C376_=_C798 ,C377_=_C414 ,C377_=_C432 ,C377_=_C458 ,C377_=_C482 ,\nC377_=_C483 ,C377_=_C486 ,C377_=_C492 ,C377_=_C525 ,C377_=_C528 ,C377_=_C534 ,\nC377_=_C554 ,C377_=_C558 ,C377_=_C574 ,C377_=_C589 ,C377_=_C594 ,C377_=_C596 ,\nC377_=_C601 ,C377_=_C610 ,C377_=_C616 ,C377_=_C624 ,C377_=_C627 ,C377_=_C636 ,\nC377_=_C648 ,C377_=_C662 ,C377_=_C670 ,C377_=_C682 ,C377_=_C685 ,C377_=_C688 ,\nC377_=_C692 ,C377_=_C701 ,C377_=_C702 ,C377_=_C703 ,C377_=_C709 ,C377_=_C717 ,\nC377_=_C730 ,C377_=_C741 ,C377_=_C742 ,C377_=_C743 ,C377_=_C750 ,C377_=_C753 ,\nC377_=_C756 ,C377_=_C759 ,C377_=_C761 ,C377_=_C768 ,C377_=_C769 ,C377_=_C772 ,\nC377_=_C775 ,C377_=_C778 ,C377_=_C779 ,C377_=_C780 ,C377_=_C787 ,C377_=_C792 ,\nC377_=_C794 ,C377_=_C797 ,C377_=_C798 ,C380_=_C381 ,C380_=_C382 ,C380_=_C401 ,\nC380_=_C431 ,C380_=_C445 ,C380_=_C464 ,C380_=_C485 ,C380_=_C525 ,C380_=_C531 ,\nC380_=_C566 ,C380_=_C584 ,C380_=_C600 ,C380_=_C601 ,C380_=_C606 ,C380_=_C616 ,\nC380_=_C629 ,C380_=_C639 ,C380_=_C650 ,C380_=_C655 ,C380_=_C668 ,C380_=_C671 ,\nC380_=_C680 ,C380_=_C696 ,C380_=_C702 ,C380_=_C707 ,C380_=_C716 ,C380_=_C721 ,\nC380_=_C722 ,C380_=_C727 ,C380_=_C728 ,C380_=_C729 ,C380_=_C730 ,C380_=_C742 ,\nC380_=_C750 ,C380_=_C751 ,C380_=_C752 ,C380_=_C754 ,C380_=_C765 ,C380_=_C772 ,\nC380_=_C776 ,C380_=_C780 ,C380_=_C781 ,C380_=_C784 ,C380_=_C785 ,C380_=_C787 ,\nC380_=_C797 ,C380_=_C798 ,C381_=_C382 ,C381_=_C443 ,C381_=_C446 ,C381_=_C464 ,\nC381_=_C485 ,C381_=_C507 ,C381_=_C517 ,C381_=_C525 ,C381_=_C528 ,C381_=_C544 ,\nC381_=_C566 ,C381_=_C586 ,C381_=_C589 ,C381_=_C591 ,C381_=_C598 ,C381_=_C599 ,\nC381_=_C600 ,C381_=_C601 ,C381_=_C606 ,C381_=_C616 ,C381_=_C629 ,C381_=_C639 ,\nC381_=_C650 ,C381_=_C655 ,C381_=_C668 ,C381_=_C680 ,C381_=_C688 ,C381_=_C707 ,\nC381_=_C709 ,C381_=_C711 ,C381_=_C717 ,C381_=_C720 ,C381_=_C722 ,C381_=_C728 ,\nC381_=_C729 ,C381_=_C750 ,C381_=_C751 ,C381_=_C754 ,C381_=_C771 ,C381_=_C781 ,\nC381_=_C798 ,C382_=_C383 ,C382_=_C464 ,C382_=_C483 ,C382_=_C485 ,C382_=_C509 ,\nC382_=_C525 ,C382_=_C566 ,C382_=_C568 ,C382_=_C594 ,C382_=_C600 ,C382_=_C601 ,\nC382_=_C606 ,C382_=_C616 ,C382_=_C620 ,C382_=_C629 ,C382_=_C632 ,C382_=_C639 ,\nC382_=_C650 ,C382_=_C655 ,C382_=_C668 ,C382_=_C688 ,C382_=_C707 ,C382_=_C710 ,\nC382_=_C722 ,C382_=_C725 ,C382_=_C727 ,C382_=_C728 ,C382_=_C729 ,C382_=_C746 ,\nC382_=_C747 ,C382_=_C750 ,C382_=_C751 ,C382_=_C754 ,C382_=_C755 ,C382_=_C759 ,\nC382_=_C768 ,C382_=_C771 ,C382_=_C779 ,C382_=_C780 ,C382_=_C781 ,C382_=_C787 ,\nC382_=_C792 ,C382_=_C797 ,C382_=_C798</w:t>
      </w:r>
    </w:p>
    <w:p>
      <w:pPr>
        <w:pStyle w:val="PreformattedText"/>
        <w:bidi w:val="0"/>
        <w:spacing w:before="0" w:after="0"/>
        <w:jc w:val="left"/>
        <w:rPr/>
      </w:pPr>
      <w:r>
        <w:rPr/>
        <w:t xml:space="preserve"> </w:t>
      </w:r>
      <w:r>
        <w:rPr/>
        <w:t>,C383_=_C402 ,C383_=_C404 ,C383_=_C409 ,\nC383_=_C431 ,C383_=_C432 ,C383_=_C464 ,C383_=_C465 ,C383_=_C467 ,C383_=_C477 ,\nC383_=_C481 ,C383_=_C483 ,C383_=_C486 ,C383_=_C490 ,C383_=_C492 ,C383_=_C500 ,\nC383_=_C501 ,C383_=_C519 ,C383_=_C543 ,C383_=_C544 ,C383_=_C549 ,C383_=_C554 ,\nC383_=_C558 ,C383_=_C568 ,C383_=_C591 ,C383_=_C594 ,C383_=_C598 ,C383_=_C612 ,\nC383_=_C614 ,C383_=_C617 ,C383_=_C620 ,C383_=_C624 ,C383_=_C639 ,C383_=_C668 ,\nC383_=_C675 ,C383_=_C681 ,C383_=_C709 ,C383_=_C711 ,C383_=_C721 ,C383_=_C722 ,\nC383_=_C725 ,C383_=_C727 ,C383_=_C729 ,C383_=_C742 ,C383_=_C743 ,C383_=_C747 ,\nC383_=_C752 ,C383_=_C753 ,C383_=_C755 ,C383_=_C758 ,C383_=_C762 ,C383_=_C768 ,\nC383_=_C769 ,C383_=_C771 ,C383_=_C773 ,C383_=_C783 ,C383_=_C794 ,C386_=_C398 ,\nC386_=_C426 ,C386_=_C433 ,C386_=_C444 ,C386_=_C457 ,C386_=_C459 ,C386_=_C510 ,\nC386_=_C519 ,C386_=_C528 ,C386_=_C534 ,C386_=_C574 ,C386_=_C589 ,C386_=_C591 ,\nC386_=_C596 ,C386_=_C599 ,C386_=_C624 ,C386_=_C627 ,C386_=_C629 ,C386_=_C630 ,\nC386_=_C632 ,C386_=_C648 ,C386_=_C655 ,C386_=_C668 ,C386_=_C680 ,C386_=_C684 ,\nC386_=_C685 ,C386_=_C687 ,C386_=_C696 ,C386_=_C702 ,C386_=_C709 ,C386_=_C720 ,\nC386_=_C725 ,C386_=_C726 ,C386_=_C734 ,C386_=_C737 ,C386_=_C741 ,C386_=_C743 ,\nC386_=_C746 ,C386_=_C747 ,C386_=_C749 ,C386_=_C750 ,C386_=_C754 ,C386_=_C755 ,\nC386_=_C756 ,C386_=_C757 ,C386_=_C758 ,C386_=_C761 ,C386_=_C762 ,C386_=_C768 ,\nC386_=_C771 ,C386_=_C781 ,C386_=_C783 ,C386_=_C785 ,C386_=_C787 ,C386_=_C792 ,\nC386_=_C794 ,C386_=_C798 ,C398_=_C401 ,C398_=_C402 ,C398_=_C404 ,C398_=_C412 ,\nC398_=_C426 ,C398_=_C433 ,C398_=_C443 ,C398_=_C444 ,C398_=_C445 ,C398_=_C457 ,\nC398_=_C458 ,C398_=_C459 ,C398_=_C465 ,C398_=_C483 ,C398_=_C490 ,C398_=_C528 ,\nC398_=_C543 ,C398_=_C544 ,C398_=_C549 ,C398_=_C574 ,C398_=_C591 ,C398_=_C594 ,\nC398_=_C599 ,C398_=_C612 ,C398_=_C617 ,C398_=_C632 ,C398_=_C634 ,C398_=_C636 ,\nC398_=_C648 ,C398_=_C657 ,C398_=_C670 ,C398_=_C671 ,C398_=_C681 ,C398_=_C685 ,\nC398_=_C687 ,C398_=_C690 ,C398_=_C701 ,C398_=_C702 ,C398_=_C710 ,C398_=_C711 ,\nC398_=_C720 ,C398_=_C722 ,C398_=_C727 ,C398_=_C728 ,C398_=_C729 ,C398_=_C730 ,\nC398_=_C737 ,C398_=_C746 ,C398_=_C747 ,C398_=_C749 ,C398_=_C750 ,C398_=_C753 ,\nC398_=_C754 ,C398_=_C755 ,C398_=_C757 ,C398_=_C761 ,C398_=_C768 ,C398_=_C772 ,\nC398_=_C775 ,C398_=_C781 ,C398_=_C783 ,C398_=_C784 ,C398_=_C785 ,C398_=_C792 ,\nC398_=_C794 ,C401_=_C402 ,C401_=_C404 ,C401_=_C430 ,C401_=_C431 ,C401_=_C437 ,\nC401_=_C443 ,C401_=_C445 ,C401_=_C465 ,C401_=_C473 ,C401_=_C474 ,C401_=_C481 ,\nC401_=_C482 ,C401_=_C507 ,C401_=_C543 ,C401_=_C544 ,C401_=_C549 ,C401_=_C576 ,\nC401_=_C590 ,C401_=_C593 ,C401_=_C596 ,C401_=_C600 ,C401_=_C606 ,C401_=_C624 ,\nC401_=_C634 ,C401_=_C636 ,C401_=_C638 ,C401_=_C639 ,C401_=_C659 ,C401_=_C682 ,\nC401_=_C683 ,C401_=_C684 ,C401_=_C685 ,C401_=_C692 ,C401_=_C701 ,C401_=_C702 ,\nC401_=_C707 ,C401_=_C712 ,C401_=_C717 ,C401_=_C721 ,C401_=_C726 ,C401_=_C730 ,\nC401_=_C734 ,C401_=_C737 ,C401_=_C746 ,C401_=_C747 ,C401_=_C749 ,C401_=_C752 ,\nC401_=_C757 ,C401_=_C759 ,C401_=_C765 ,C401_=_C776 ,C401_=_C783 ,C401_=_C784 ,\nC401_=_C787 ,C401_=_C798 ,C402_=_C404 ,C402_=_C409 ,C402_=_C414 ,C402_=_C416 ,\nC402_=_C437 ,C402_=_C446 ,C402_=_C458 ,C402_=_C464 ,C402_=_C467 ,C402_=_C477 ,\nC402_=_C481 ,C402_=_C490 ,C402_=_C492 ,C402_=_C500 ,C402_=_C501 ,C402_=_C508 ,\nC402_=_C528 ,C402_=_C530 ,C402_=_C531 ,C402_=_C543 ,C402_=_C544 ,C402_=_C549 ,\nC402_=_C554 ,C402_=_C558 ,C402_=_C572 ,C402_=_C574 ,C402_=_C576 ,C402_=_C584 ,\nC402_=_C593 ,C402_=_C598 ,C402_=_C599 ,C402_=_C600 ,C402_=_C606 ,C402_=_C610 ,\nC402_=_C612 ,C402_=_C614 ,C402_=_C617 ,C402_=_C624 ,C402_=_C630 ,C402_=_C634 ,\nC402_=_C636 ,C402_=_C639 ,C402_=_C655 ,C402_=_C675 ,C402_=_C681 ,C402_=_C683 ,\nC402_=_C690 ,C402_=_C701 ,C402_=_C702 ,C402_=_C709 ,C402_=_C711 ,C402_=_C716 ,\nC402_=_C721 ,C402_=_C722 ,C402_=_C725 ,C402_=_C726 ,C402_=_C728 ,C402_=_C729 ,\nC402_=_C732 ,C402_=_C734 ,C402_=_C741 ,C402_=_C743 ,C402_=_C746 ,C402_=_C747 ,\nC402_=_C749 ,C402_=_C751 ,C402_=_C752 ,C402_=_C753 ,C402_=_C755 ,C402_=_C758 ,\nC402_=_C762 ,C402_=_C769 ,C402_=_C770 ,C402_=_C771 ,C402_=_C773 ,C402_=_C778 ,\nC402_=_C779 ,C402_=_C783 ,C402_=_C784 ,C402_=_C794 ,C404_=_C409 ,C404_=_C412 ,\nC404_=_C443 ,C404_=_C458 ,C404_=_C464 ,C404_=_C467 ,C404_=_C475 ,C404_=_C477 ,\nC404_=_C481 ,C404_=_C483 ,C404_=_C490 ,C404_=_C492 ,C404_=_C500 ,C404_=_C501 ,\nC404_=_C508 ,C404_=_C509 ,C404_=_C543 ,C404_=_C544 ,C404_=_C549 ,C404_=_C554 ,\nC404_=_C558 ,C404_=_C586 ,C404_=_C593 ,C404_=_C598 ,C404_=_C612 ,C404_=_C617 ,\nC404_=_C624 ,C404_=_C627 ,C404_=_C634 ,C404_=_C636 ,C404_=_C639 ,C404_=_C657 ,\nC404_=_C670 ,C404_=_C675 ,C404_=_C681 ,C404_=_C682 ,C404_=_C690 ,C404_=_C692 ,\nC404_=_C696 ,C404_=_C701 ,C404_=_C702 ,C404_=_C709 ,C404_=_C711 ,C404_=_C721 ,\nC404_=_C722 ,C404_=_C727 ,C404_=_C729 ,C404_=_C732 ,C404_=_C743 ,C404_=_C746 ,\nC404_=_C747 ,C404_=_C749 ,C404_=_C752 ,C404_=_C753 ,C404_=_C755 ,C404_=_C758 ,\nC404_=_C762 ,C404_=_C769 ,C404_=_C771 ,C404_=_C783 ,C404_=_C784 ,C404_=_C794 ,\nC409_=_C410 ,C409_=_C433 ,C409_=_C464 ,C409_=_C467 ,C409_=_C473 ,C409_=_C477 ,\nC409_=_C481 ,C409_=_C486 ,C409_=_C490 ,C409_=_C492 ,C409_=_C500 ,C409_=_C501 ,\nC409_=_C509 ,C409_=_C510 ,C409_=_C543 ,C409_=_C544 ,C409_=_C549 ,C409_=_C554 ,\nC409_=_C558 ,C409_=_C590 ,C409_=_C591 ,C409_=_C598 ,C409_=_C612 ,C409_=_C614 ,\nC409_=_C617 ,C409_=_C624 ,C409_=_C638 ,C409_=_C639 ,C409_=_C655 ,C409_=_C657 ,\nC409_=_C662 ,C409_=_C675 ,C409_=_C681 ,C409_=_C687 ,C409_=_C703 ,C409_=_C709 ,\nC409_=_C711 ,C409_=_C716 ,C409_=_C721 ,C409_=_C722 ,C409_=_C725 ,C409_=_C726 ,\nC409_=_C729 ,C409_=_C742 ,C409_=_C743 ,C409_=_C750 ,C409_=_C751 ,C409_=_C752 ,\nC409_=_C753 ,C409_=_C755 ,C409_=_C756 ,C409_=_C758 ,C409_=_C762 ,C409_=_C764 ,\nC409_=_C769 ,C409_=_C771 ,C409_=_C779 ,C409_=_C783 ,C409_=_C785 ,C409_=_C792 ,\nC409_=_C794 ,C410_=_C456 ,C410_=_C467 ,C410_=_C474 ,C410_=_C475 ,C410_=_C511 ,\nC410_=_C517 ,C410_=_C519 ,C410_=_C528 ,C410_=_C530 ,C410_=_C540 ,C410_=_C554 ,\nC410_=_C568 ,C410_=_C584 ,C410_=_C586 ,C410_=_C601 ,C410_=_C606 ,C410_=_C610 ,\nC410_=_C612 ,C410_=_C616 ,C410_=_C624 ,C410_=_C627 ,C410_=_C634 ,C410_=_C636 ,\nC410_=_C638 ,C410_=_C639 ,C410_=_C645 ,C410_=_C648 ,C410_=_C650 ,C410_=_C657 ,\nC410_=_C675 ,C410_=_C683 ,C410_=_C684 ,C410_=_C703 ,C410_=_C710 ,C410_=_C721 ,\nC410_=_C727 ,C410_=_C728 ,C410_=_C737 ,C410_=_C742 ,C410_=_C750 ,C410_=_C752 ,\nC410_=_C753 ,C410_=_C757 ,C410_=_C759 ,C410_=_C765 ,C410_=_C770 ,C410_=_C771 ,\nC410_=_C773 ,C410_=_C775 ,C410_=_C776 ,C410_=_C779 ,C410_=_C780 ,C410_=_C783 ,\nC410_=_C784 ,C410_=_C785 ,C410_=_C787 ,C410_=_C792 ,C410_=_C798 ,C412_=_C414 ,\nC412_=_C443 ,C412_=_C444 ,C412_=_C445 ,C412_=_C446 ,C412_=_C457 ,C412_=_C458 ,\nC412_=_C459 ,C412_=_C558 ,C412_=_C584 ,C412_=_C589 ,C412_=_C590 ,C412_=_C591 ,\nC412_=_C593 ,C412_=_C594 ,C412_=_C598 ,C412_=_C610 ,C412_=_C630 ,C412_=_C634 ,\nC412_=_C638 ,C412_=_C645 ,C412_=_C650 ,C412_=_C657 ,C412_=_C670 ,C412_=_C671 ,\nC412_=_C675 ,C412_=_C696 ,C412_=_C702 ,C412_=_C703 ,C412_=_C707 ,C412_=_C709 ,\nC412_=_C710 ,C412_=_C711 ,C412_=_C720 ,C412_=_C725 ,C412_=_C727 ,C412_=_C728 ,\nC412_=_C729 ,C412_=_C730 ,C412_=_C732 ,C412_=_C734 ,C412_=_C743 ,C412_=_C746 ,\nC412_=_C751 ,C412_=_C752 ,C412_=_C758 ,C412_=_C759 ,C412_=_C762 ,C412_=_C768 ,\nC412_=_C772 ,C414_=_C416 ,C414_=_C437 ,C414_=_C446 ,C414_=_C456 ,C414_=_C458 ,\nC414_=_C465 ,C414_=_C482 ,C414_=_C492 ,C414_=_C508 ,C414_=_C525 ,C414_=_C528 ,\nC414_=_C530 ,C414_=_C531 ,C414_=_C540 ,C414_=_C558 ,C414_=_C572 ,C414_=_C574 ,\nC414_=_C584 ,C414_=_C589 ,C414_=_C599 ,C414_=_C600 ,C414_=_C601 ,C414_=_C606 ,\nC414_=_C614 ,C414_=_C616 ,C414_=_C617 ,C414_=_C630 ,C414_=_C648 ,C414_=_C655 ,\nC414_=_C675 ,C414_=_C685 ,C414_=_C690 ,C414_=_C692 ,C414_=_C701 ,C414_=_C703 ,\nC414_=_C707 ,C414_=_C709 ,C414_=_C711 ,C414_=_C716 ,C414_=_C717 ,C414_=_C720 ,\nC414_=_C722 ,C414_=_C725 ,C414_=_C732 ,C414_=_C734 ,C414_=_C737 ,C414_=_C741 ,\nC414_=_C743 ,C414_=_C746 ,C414_=_C747 ,C414_=_C749 ,C414_=_C750 ,C414_=_C751 ,\nC414_=_C752 ,C414_=_C753 ,C414_=_C758 ,C414_=_C759 ,C414_=_C765 ,C414_=_C769 ,\nC414_=_C775 ,C414_=_C778 ,C414_=_C779 ,C414_=_C794 ,C416_=_C437 ,C416_=_C445 ,\nC416_=_C446 ,C416_=_C464 ,C416_=_C465 ,C416_=_C467 ,C416_=_C477 ,C416_=_C485 ,\nC416_=_C492 ,C416_=_C501 ,C416_=_C508 ,C416_=_C528 ,C416_=_C530 ,C416_=_C531 ,\nC416_=_C558 ,C416_=_C572 ,C416_=_C584 ,C416_=_C598 ,C416_=_C606 ,C416_=_C614 ,\nC416_=_C617 ,C416_=_C629 ,C416_=_C630 ,C416_=_C634 ,C416_=_C639 ,C416_=_C645 ,\nC416_=_C648 ,C416_=_C650 ,C416_=_C655 ,C416_=_C662 ,C416_=_C675 ,C416_=_C684 ,\nC416_=_C690 ,C416_=_C701 ,C416_=_C710 ,C416_=_C711 ,C416_=_C712 ,C416_=_C716 ,\nC416_=_C722 ,C416_=_C725 ,C416_=_C727 ,C416_=_C732 ,C416_=_C734 ,C416_=_C741 ,\nC416_=_C746 ,C416_=_C749 ,C416_=_C753 ,C416_=_C754 ,C416_=_C755 ,C416_=_C756 ,\nC416_=_C764 ,C416_=_C765 ,C416_=_C768 ,C416_=_C773 ,C416_=_C778 ,C416_=_C779 ,\nC416_=_C792 ,C426_=_C433 ,C426_=_C457 ,C426_=_C473 ,C426_=_C511 ,C426_=_C528 ,\nC426_=_C566 ,C426_=_C568 ,C426_=_C572 ,C426_=_C574 ,C426_=_C590 ,C426_=_C591 ,\nC426_=_C599 ,C426_=_C610 ,C426_=_C614 ,C426_=_C627 ,C426_=_C632 ,C426_=_C648 ,\nC426_=_C650 ,C426_=_C657 ,C426_=_C659 ,C426_=_C685 ,C426_=_C687 ,C426_=_C696 ,\nC426_=_C701 ,C426_=_C702 ,C426_=_C707 ,C426_=_C710 ,C426_=_C716 ,C426_=_C720 ,\nC426_=_C722 ,C426_=_C726 ,C426_=_C747 ,C426_=_C750 ,C426_=_C751 ,C426_=_C753 ,\nC426_=_C755 ,C426_=_C757 ,C426_=_C758 ,C426_=_C759 ,C426_=_C761 ,C426_=_C768 ,\nC426_=_C769 ,C426_=_C770 ,C426_=_C779 ,C426_=_C781 ,C426_=_C785 ,C426_=_C794 ,\nC430_=_C431 ,C430_=_C432 ,C430_=_C433 ,C430_=_C439 ,C430_=_C443 ,C430_=_C457 ,\nC430_=_C465 ,C430_=_C473 ,C430_=_C474 ,C430_=_C481 ,C430_=_C482 ,C430_=_C490 ,\nC430_=_C507 ,C430_=_C508 ,C430_=_C517 ,C430_=_C531 ,C430_=_C534 ,C430_=_C543 ,\nC430_=_C549 ,C430_=_C566 ,C430_=_C572 ,C430_=_C574 ,C430_=_C576 ,C430_=_C590 ,\nC430_=_C593 ,C430_=_C594 ,C430_=_C596 ,C430_=_C627 ,C430_=_C638 ,C430_=_C639 ,\nC430_=_C655 ,C430_=_C682</w:t>
      </w:r>
    </w:p>
    <w:p>
      <w:pPr>
        <w:pStyle w:val="PreformattedText"/>
        <w:bidi w:val="0"/>
        <w:spacing w:before="0" w:after="0"/>
        <w:jc w:val="left"/>
        <w:rPr/>
      </w:pPr>
      <w:r>
        <w:rPr/>
        <w:t xml:space="preserve"> </w:t>
      </w:r>
      <w:r>
        <w:rPr/>
        <w:t>,C430_=_C683 ,C430_=_C692 ,C430_=_C703 ,C430_=_C712 ,\nC430_=_C716 ,C430_=_C717 ,C430_=_C726 ,C430_=_C730 ,C430_=_C737 ,C430_=_C746 ,\nC430_=_C747 ,C430_=_C749 ,C430_=_C752 ,C430_=_C754 ,C430_=_C755 ,C430_=_C759 ,\nC430_=_C761 ,C430_=_C762 ,C430_=_C765 ,C430_=_C772 ,C430_=_C780 ,C430_=_C783 ,\nC430_=_C785 ,C430_=_C787 ,C431_=_C432 ,C431_=_C433 ,C431_=_C443 ,C431_=_C457 ,\nC431_=_C465 ,C431_=_C473 ,C431_=_C474 ,C431_=_C481 ,C431_=_C482 ,C431_=_C485 ,\nC431_=_C519 ,C431_=_C543 ,C431_=_C549 ,C431_=_C566 ,C431_=_C572 ,C431_=_C574 ,\nC431_=_C576 ,C431_=_C590 ,C431_=_C593 ,C431_=_C596 ,C431_=_C614 ,C431_=_C630 ,\nC431_=_C638 ,C431_=_C639 ,C431_=_C655 ,C431_=_C668 ,C431_=_C682 ,C431_=_C683 ,\nC431_=_C703 ,C431_=_C712 ,C431_=_C716 ,C431_=_C717 ,C431_=_C721 ,C431_=_C726 ,\nC431_=_C727 ,C431_=_C730 ,C431_=_C737 ,C431_=_C746 ,C431_=_C747 ,C431_=_C749 ,\nC431_=_C751 ,C431_=_C752 ,C431_=_C761 ,C431_=_C762 ,C431_=_C765 ,C431_=_C772 ,\nC431_=_C773 ,C431_=_C783 ,C431_=_C784 ,C431_=_C787 ,C431_=_C794 ,C431_=_C797 ,\nC432_=_C433 ,C432_=_C465 ,C432_=_C475 ,C432_=_C483 ,C432_=_C485 ,C432_=_C486 ,\nC432_=_C519 ,C432_=_C534 ,C432_=_C543 ,C432_=_C544 ,C432_=_C558 ,C432_=_C566 ,\nC432_=_C572 ,C432_=_C574 ,C432_=_C576 ,C432_=_C589 ,C432_=_C591 ,C432_=_C601 ,\nC432_=_C614 ,C432_=_C627 ,C432_=_C655 ,C432_=_C662 ,C432_=_C668 ,C432_=_C680 ,\nC432_=_C682 ,C432_=_C685 ,C432_=_C688 ,C432_=_C692 ,C432_=_C702 ,C432_=_C703 ,\nC432_=_C712 ,C432_=_C716 ,C432_=_C717 ,C432_=_C727 ,C432_=_C730 ,C432_=_C732 ,\nC432_=_C746 ,C432_=_C750 ,C432_=_C752 ,C432_=_C755 ,C432_=_C756 ,C432_=_C761 ,\nC432_=_C762 ,C432_=_C764 ,C432_=_C765 ,C432_=_C768 ,C432_=_C772 ,C432_=_C773 ,\nC432_=_C778 ,C432_=_C779 ,C432_=_C784 ,C432_=_C787 ,C432_=_C794 ,C432_=_C797 ,\nC433_=_C439 ,C433_=_C445 ,C433_=_C457 ,C433_=_C467 ,C433_=_C473 ,C433_=_C482 ,\nC433_=_C517 ,C433_=_C519 ,C433_=_C528 ,C433_=_C566 ,C433_=_C572 ,C433_=_C574 ,\nC433_=_C576 ,C433_=_C590 ,C433_=_C591 ,C433_=_C599 ,C433_=_C600 ,C433_=_C630 ,\nC433_=_C632 ,C433_=_C648 ,C433_=_C655 ,C433_=_C657 ,C433_=_C668 ,C433_=_C670 ,\nC433_=_C681 ,C433_=_C682 ,C433_=_C685 ,C433_=_C687 ,C433_=_C702 ,C433_=_C703 ,\nC433_=_C716 ,C433_=_C717 ,C433_=_C720 ,C433_=_C725 ,C433_=_C726 ,C433_=_C732 ,\nC433_=_C737 ,C433_=_C743 ,C433_=_C746 ,C433_=_C747 ,C433_=_C750 ,C433_=_C752 ,\nC433_=_C756 ,C433_=_C757 ,C433_=_C761 ,C433_=_C762 ,C433_=_C764 ,C433_=_C768 ,\nC433_=_C770 ,C433_=_C778 ,C433_=_C781 ,C433_=_C784 ,C433_=_C785 ,C433_=_C787 ,\nC433_=_C794 ,C437_=_C446 ,C437_=_C459 ,C437_=_C507 ,C437_=_C508 ,C437_=_C509 ,\nC437_=_C528 ,C437_=_C530 ,C437_=_C531 ,C437_=_C540 ,C437_=_C554 ,C437_=_C558 ,\nC437_=_C572 ,C437_=_C574 ,C437_=_C584 ,C437_=_C586 ,C437_=_C590 ,C437_=_C600 ,\nC437_=_C606 ,C437_=_C612 ,C437_=_C614 ,C437_=_C617 ,C437_=_C624 ,C437_=_C630 ,\nC437_=_C636 ,C437_=_C655 ,C437_=_C657 ,C437_=_C659 ,C437_=_C671 ,C437_=_C683 ,\nC437_=_C684 ,C437_=_C685 ,C437_=_C687 ,C437_=_C690 ,C437_=_C696 ,C437_=_C701 ,\nC437_=_C707 ,C437_=_C709 ,C437_=_C712 ,C437_=_C716 ,C437_=_C717 ,C437_=_C720 ,\nC437_=_C721 ,C437_=_C722 ,C437_=_C725 ,C437_=_C726 ,C437_=_C732 ,C437_=_C734 ,\nC437_=_C741 ,C437_=_C746 ,C437_=_C749 ,C437_=_C750 ,C437_=_C754 ,C437_=_C762 ,\nC437_=_C764 ,C437_=_C772 ,C437_=_C773 ,C437_=_C776 ,C437_=_C778 ,C437_=_C779 ,\nC437_=_C783 ,C437_=_C787 ,C437_=_C797 ,C439_=_C445 ,C439_=_C464 ,C439_=_C467 ,\nC439_=_C490 ,C439_=_C507 ,C439_=_C508 ,C439_=_C509 ,C439_=_C510 ,C439_=_C511 ,\nC439_=_C517 ,C439_=_C519 ,C439_=_C531 ,C439_=_C543 ,C439_=_C544 ,C439_=_C549 ,\nC439_=_C568 ,C439_=_C586 ,C439_=_C598 ,C439_=_C600 ,C439_=_C601 ,C439_=_C606 ,\nC439_=_C620 ,C439_=_C659 ,C439_=_C662 ,C439_=_C670 ,C439_=_C680 ,C439_=_C681 ,\nC439_=_C682 ,C439_=_C696 ,C439_=_C701 ,C439_=_C710 ,C439_=_C720 ,C439_=_C722 ,\nC439_=_C725 ,C439_=_C729 ,C439_=_C732 ,C439_=_C742 ,C439_=_C743 ,C439_=_C747 ,\nC439_=_C751 ,C439_=_C754 ,C439_=_C755 ,C439_=_C757 ,C439_=_C762 ,C439_=_C764 ,\nC439_=_C765 ,C439_=_C768 ,C439_=_C770 ,C439_=_C773 ,C439_=_C776 ,C439_=_C778 ,\nC439_=_C780 ,C439_=_C781 ,C439_=_C784 ,C439_=_C785 ,C439_=_C792 ,C439_=_C794 ,\nC439_=_C797 ,C443_=_C444 ,C443_=_C445 ,C443_=_C446 ,C443_=_C457 ,C443_=_C458 ,\nC443_=_C459 ,C443_=_C465 ,C443_=_C473 ,C443_=_C474 ,C443_=_C475 ,C443_=_C481 ,\nC443_=_C482 ,C443_=_C508 ,C443_=_C509 ,C443_=_C528 ,C443_=_C543 ,C443_=_C558 ,\nC443_=_C576 ,C443_=_C586 ,C443_=_C589 ,C443_=_C590 ,C443_=_C591 ,C443_=_C593 ,\nC443_=_C594 ,C443_=_C596 ,C443_=_C627 ,C443_=_C634 ,C443_=_C638 ,C443_=_C639 ,\nC443_=_C645 ,C443_=_C650 ,C443_=_C670 ,C443_=_C671 ,C443_=_C682 ,C443_=_C683 ,\nC443_=_C690 ,C443_=_C702 ,C443_=_C703 ,C443_=_C707 ,C443_=_C710 ,C443_=_C711 ,\nC443_=_C712 ,C443_=_C717 ,C443_=_C720 ,C443_=_C725 ,C443_=_C726 ,C443_=_C727 ,\nC443_=_C728 ,C443_=_C729 ,C443_=_C730 ,C443_=_C737 ,C443_=_C747 ,C443_=_C749 ,\nC443_=_C752 ,C443_=_C753 ,C443_=_C762 ,C443_=_C765 ,C443_=_C768 ,C443_=_C772 ,\nC443_=_C783 ,C443_=_C787 ,C444_=_C445 ,C444_=_C446 ,C444_=_C457 ,C444_=_C458 ,\nC444_=_C459 ,C444_=_C482 ,C444_=_C500 ,C444_=_C501 ,C444_=_C510 ,C444_=_C525 ,\nC444_=_C534 ,C444_=_C589 ,C444_=_C590 ,C444_=_C591 ,C444_=_C594 ,C444_=_C596 ,\nC444_=_C599 ,C444_=_C617 ,C444_=_C630 ,C444_=_C634 ,C444_=_C638 ,C444_=_C645 ,\nC444_=_C650 ,C444_=_C655 ,C444_=_C670 ,C444_=_C671 ,C444_=_C684 ,C444_=_C690 ,\nC444_=_C692 ,C444_=_C702 ,C444_=_C703 ,C444_=_C710 ,C444_=_C711 ,C444_=_C716 ,\nC444_=_C717 ,C444_=_C720 ,C444_=_C721 ,C444_=_C725 ,C444_=_C727 ,C444_=_C728 ,\nC444_=_C729 ,C444_=_C730 ,C444_=_C732 ,C444_=_C734 ,C444_=_C741 ,C444_=_C749 ,\nC444_=_C750 ,C444_=_C751 ,C444_=_C757 ,C444_=_C761 ,C444_=_C764 ,C444_=_C768 ,\nC444_=_C771 ,C444_=_C772 ,C444_=_C776 ,C444_=_C780 ,C444_=_C787 ,C444_=_C792 ,\nC444_=_C798 ,C445_=_C446 ,C445_=_C457 ,C445_=_C458 ,C445_=_C459 ,C445_=_C467 ,\nC445_=_C477 ,C445_=_C492 ,C445_=_C517 ,C445_=_C519 ,C445_=_C589 ,C445_=_C590 ,\nC445_=_C591 ,C445_=_C594 ,C445_=_C600 ,C445_=_C606 ,C445_=_C634 ,C445_=_C638 ,\nC445_=_C645 ,C445_=_C650 ,C445_=_C670 ,C445_=_C671 ,C445_=_C681 ,C445_=_C682 ,\nC445_=_C684 ,C445_=_C702 ,C445_=_C703 ,C445_=_C710 ,C445_=_C711 ,C445_=_C720 ,\nC445_=_C725 ,C445_=_C727 ,C445_=_C728 ,C445_=_C729 ,C445_=_C730 ,C445_=_C732 ,\nC445_=_C743 ,C445_=_C752 ,C445_=_C757 ,C445_=_C765 ,C445_=_C768 ,C445_=_C772 ,\nC445_=_C773 ,C445_=_C778 ,C445_=_C781 ,C445_=_C784 ,C445_=_C792 ,C445_=_C798 ,\nC446_=_C473 ,C446_=_C474 ,C446_=_C475 ,C446_=_C477 ,C446_=_C508 ,C446_=_C517 ,\nC446_=_C528 ,C446_=_C530 ,C446_=_C531 ,C446_=_C554 ,C446_=_C558 ,C446_=_C572 ,\nC446_=_C584 ,C446_=_C586 ,C446_=_C589 ,C446_=_C590 ,C446_=_C591 ,C446_=_C594 ,\nC446_=_C598 ,C446_=_C606 ,C446_=_C614 ,C446_=_C617 ,C446_=_C629 ,C446_=_C630 ,\nC446_=_C636 ,C446_=_C638 ,C446_=_C645 ,C446_=_C650 ,C446_=_C655 ,C446_=_C659 ,\nC446_=_C688 ,C446_=_C690 ,C446_=_C701 ,C446_=_C702 ,C446_=_C703 ,C446_=_C709 ,\nC446_=_C711 ,C446_=_C716 ,C446_=_C720 ,C446_=_C722 ,C446_=_C725 ,C446_=_C728 ,\nC446_=_C732 ,C446_=_C734 ,C446_=_C741 ,C446_=_C742 ,C446_=_C746 ,C446_=_C749 ,\nC446_=_C754 ,C446_=_C768 ,C446_=_C769 ,C446_=_C773 ,C446_=_C776 ,C446_=_C778 ,\nC446_=_C779 ,C446_=_C781 ,C446_=_C798 ,C456_=_C465 ,C456_=_C467 ,C456_=_C475 ,\nC456_=_C485 ,C456_=_C511 ,C456_=_C517 ,C456_=_C519 ,C456_=_C530 ,C456_=_C540 ,\nC456_=_C568 ,C456_=_C584 ,C456_=_C593 ,C456_=_C606 ,C456_=_C610 ,C456_=_C616 ,\nC456_=_C634 ,C456_=_C636 ,C456_=_C645 ,C456_=_C648 ,C456_=_C650 ,C456_=_C657 ,\nC456_=_C668 ,C456_=_C675 ,C456_=_C681 ,C456_=_C684 ,C456_=_C692 ,C456_=_C696 ,\nC456_=_C703 ,C456_=_C710 ,C456_=_C711 ,C456_=_C717 ,C456_=_C720 ,C456_=_C728 ,\nC456_=_C729 ,C456_=_C737 ,C456_=_C741 ,C456_=_C743 ,C456_=_C747 ,C456_=_C749 ,\nC456_=_C757 ,C456_=_C759 ,C456_=_C765 ,C456_=_C769 ,C456_=_C770 ,C456_=_C771 ,\nC456_=_C775 ,C456_=_C776 ,C456_=_C780 ,C456_=_C785 ,C456_=_C794 ,C456_=_C797 ,\nC457_=_C458 ,C457_=_C459 ,C457_=_C507 ,C457_=_C528 ,C457_=_C534 ,C457_=_C549 ,\nC457_=_C574 ,C457_=_C576 ,C457_=_C591 ,C457_=_C594 ,C457_=_C599 ,C457_=_C612 ,\nC457_=_C614 ,C457_=_C616 ,C457_=_C627 ,C457_=_C630 ,C457_=_C632 ,C457_=_C634 ,\nC457_=_C648 ,C457_=_C659 ,C457_=_C668 ,C457_=_C670 ,C457_=_C671 ,C457_=_C685 ,\nC457_=_C687 ,C457_=_C702 ,C457_=_C703 ,C457_=_C710 ,C457_=_C711 ,C457_=_C712 ,\nC457_=_C716 ,C457_=_C720 ,C457_=_C722 ,C457_=_C727 ,C457_=_C728 ,C457_=_C729 ,\nC457_=_C730 ,C457_=_C747 ,C457_=_C750 ,C457_=_C751 ,C457_=_C757 ,C457_=_C759 ,\nC457_=_C768 ,C457_=_C770 ,C457_=_C772 ,C457_=_C775 ,C457_=_C778 ,C457_=_C783 ,\nC457_=_C784 ,C457_=_C785 ,C457_=_C787 ,C457_=_C794 ,C458_=_C459 ,C458_=_C475 ,\nC458_=_C482 ,C458_=_C492 ,C458_=_C501 ,C458_=_C508 ,C458_=_C509 ,C458_=_C525 ,\nC458_=_C528 ,C458_=_C558 ,C458_=_C586 ,C458_=_C593 ,C458_=_C594 ,C458_=_C599 ,\nC458_=_C627 ,C458_=_C634 ,C458_=_C670 ,C458_=_C671 ,C458_=_C682 ,C458_=_C683 ,\nC458_=_C685 ,C458_=_C690 ,C458_=_C702 ,C458_=_C703 ,C458_=_C709 ,C458_=_C710 ,\nC458_=_C711 ,C458_=_C720 ,C458_=_C726 ,C458_=_C727 ,C458_=_C728 ,C458_=_C729 ,\nC458_=_C730 ,C458_=_C741 ,C458_=_C743 ,C458_=_C749 ,C458_=_C751 ,C458_=_C752 ,\nC458_=_C753 ,C458_=_C759 ,C458_=_C762 ,C458_=_C769 ,C458_=_C771 ,C458_=_C772 ,\nC458_=_C773 ,C458_=_C775 ,C458_=_C783 ,C458_=_C784 ,C458_=_C794 ,C458_=_C797 ,\nC459_=_C477 ,C459_=_C501 ,C459_=_C519 ,C459_=_C540 ,C459_=_C572 ,C459_=_C584 ,\nC459_=_C590 ,C459_=_C591 ,C459_=_C594 ,C459_=_C598 ,C459_=_C610 ,C459_=_C629 ,\nC459_=_C630 ,C459_=_C634 ,C459_=_C659 ,C459_=_C670 ,C459_=_C671 ,C459_=_C675 ,\nC459_=_C683 ,C459_=_C687 ,C459_=_C688 ,C459_=_C696 ,C459_=_C702 ,C459_=_C707 ,\nC459_=_C709 ,C459_=_C710 ,C459_=_C711 ,C459_=_C720 ,C459_=_C726 ,C459_=_C727 ,\nC459_=_C728 ,C459_=_C729 ,C459_=_C730 ,C459_=_C734 ,C459_=_C737 ,C459_=_C746 ,\nC459_=_C750 ,C459_=_C754 ,C459_=_C755 ,C459_=_C756 ,C459_=_C759 ,C459_=_C762 ,\nC459_=_C768 ,C459_=_C769 ,C459_=_C772 ,C459_=_C775 ,C459_=_C776 ,C459_=_C783 ,\nC459_=_C785 ,C459_=_C787 ,C459_=_C794 ,C464_=_C465 ,C464_=_C467 ,C464_=_C477 ,\nC464_=_C481 ,C464_=_C485 ,C464_=_C490 ,C464_=_C492 ,C464_=_C500 ,C464_=_C501 ,\nC464_=_C525</w:t>
      </w:r>
    </w:p>
    <w:p>
      <w:pPr>
        <w:pStyle w:val="PreformattedText"/>
        <w:bidi w:val="0"/>
        <w:spacing w:before="0" w:after="0"/>
        <w:jc w:val="left"/>
        <w:rPr/>
      </w:pPr>
      <w:r>
        <w:rPr/>
        <w:t xml:space="preserve"> </w:t>
      </w:r>
      <w:r>
        <w:rPr/>
        <w:t>,C464_=_C544 ,C464_=_C549 ,C464_=_C554 ,C464_=_C558 ,C464_=_C566 ,\nC464_=_C598 ,C464_=_C600 ,C464_=_C601 ,C464_=_C606 ,C464_=_C612 ,C464_=_C616 ,\nC464_=_C617 ,C464_=_C624 ,C464_=_C629 ,C464_=_C634 ,C464_=_C639 ,C464_=_C650 ,\nC464_=_C655 ,C464_=_C668 ,C464_=_C670 ,C464_=_C675 ,C464_=_C680 ,C464_=_C681 ,\nC464_=_C701 ,C464_=_C707 ,C464_=_C709 ,C464_=_C710 ,C464_=_C711 ,C464_=_C721 ,\nC464_=_C722 ,C464_=_C727 ,C464_=_C728 ,C464_=_C729 ,C464_=_C730 ,C464_=_C737 ,\nC464_=_C743 ,C464_=_C750 ,C464_=_C751 ,C464_=_C752 ,C464_=_C753 ,C464_=_C754 ,\nC464_=_C755 ,C464_=_C758 ,C464_=_C762 ,C464_=_C768 ,C464_=_C769 ,C464_=_C770 ,\nC464_=_C771 ,C464_=_C775 ,C464_=_C776 ,C464_=_C778 ,C464_=_C781 ,C464_=_C794 ,\nC464_=_C797 ,C464_=_C798 ,C465_=_C467 ,C465_=_C473 ,C465_=_C474 ,C465_=_C481 ,\nC465_=_C482 ,C465_=_C490 ,C465_=_C519 ,C465_=_C540 ,C465_=_C543 ,C465_=_C576 ,\nC465_=_C590 ,C465_=_C593 ,C465_=_C596 ,C465_=_C598 ,C465_=_C614 ,C465_=_C616 ,\nC465_=_C634 ,C465_=_C638 ,C465_=_C639 ,C465_=_C648 ,C465_=_C650 ,C465_=_C657 ,\nC465_=_C668 ,C465_=_C675 ,C465_=_C682 ,C465_=_C683 ,C465_=_C690 ,C465_=_C692 ,\nC465_=_C701 ,C465_=_C710 ,C465_=_C712 ,C465_=_C717 ,C465_=_C720 ,C465_=_C722 ,\nC465_=_C726 ,C465_=_C727 ,C465_=_C737 ,C465_=_C743 ,C465_=_C747 ,C465_=_C749 ,\nC465_=_C752 ,C465_=_C753 ,C465_=_C754 ,C465_=_C755 ,C465_=_C765 ,C465_=_C768 ,\nC465_=_C773 ,C465_=_C783 ,C465_=_C787 ,C465_=_C794 ,C467_=_C475 ,C467_=_C477 ,\nC467_=_C481 ,C467_=_C490 ,C467_=_C492 ,C467_=_C500 ,C467_=_C501 ,C467_=_C511 ,\nC467_=_C517 ,C467_=_C519 ,C467_=_C540 ,C467_=_C544 ,C467_=_C549 ,C467_=_C554 ,\nC467_=_C558 ,C467_=_C568 ,C467_=_C598 ,C467_=_C600 ,C467_=_C606 ,C467_=_C610 ,\nC467_=_C612 ,C467_=_C617 ,C467_=_C624 ,C467_=_C634 ,C467_=_C636 ,C467_=_C639 ,\nC467_=_C645 ,C467_=_C648 ,C467_=_C650 ,C467_=_C657 ,C467_=_C670 ,C467_=_C675 ,\nC467_=_C681 ,C467_=_C682 ,C467_=_C684 ,C467_=_C701 ,C467_=_C707 ,C467_=_C709 ,\nC467_=_C710 ,C467_=_C711 ,C467_=_C721 ,C467_=_C722 ,C467_=_C727 ,C467_=_C728 ,\nC467_=_C729 ,C467_=_C730 ,C467_=_C732 ,C467_=_C737 ,C467_=_C743 ,C467_=_C752 ,\nC467_=_C753 ,C467_=_C755 ,C467_=_C757 ,C467_=_C758 ,C467_=_C759 ,C467_=_C762 ,\nC467_=_C765 ,C467_=_C768 ,C467_=_C769 ,C467_=_C770 ,C467_=_C771 ,C467_=_C775 ,\nC467_=_C776 ,C467_=_C778 ,C467_=_C780 ,C467_=_C781 ,C467_=_C784 ,C467_=_C794 ,\nC467_=_C797 ,C473_=_C474 ,C473_=_C475 ,C473_=_C477 ,C473_=_C481 ,C473_=_C482 ,\nC473_=_C500 ,C473_=_C511 ,C473_=_C543 ,C473_=_C576 ,C473_=_C590 ,C473_=_C593 ,\nC473_=_C596 ,C473_=_C610 ,C473_=_C614 ,C473_=_C620 ,C473_=_C636 ,C473_=_C638 ,\nC473_=_C639 ,C473_=_C657 ,C473_=_C682 ,C473_=_C683 ,C473_=_C687 ,C473_=_C707 ,\nC473_=_C711 ,C473_=_C712 ,C473_=_C717 ,C473_=_C726 ,C473_=_C737 ,C473_=_C747 ,\nC473_=_C749 ,C473_=_C752 ,C473_=_C753 ,C473_=_C756 ,C473_=_C761 ,C473_=_C764 ,\nC473_=_C765 ,C473_=_C773 ,C473_=_C776 ,C473_=_C778 ,C473_=_C779 ,C473_=_C781 ,\nC473_=_C783 ,C473_=_C785 ,C473_=_C787 ,C473_=_C794 ,C474_=_C475 ,C474_=_C477 ,\nC474_=_C481 ,C474_=_C482 ,C474_=_C530 ,C474_=_C543 ,C474_=_C576 ,C474_=_C584 ,\nC474_=_C590 ,C474_=_C593 ,C474_=_C596 ,C474_=_C601 ,C474_=_C606 ,C474_=_C612 ,\nC474_=_C624 ,C474_=_C629 ,C474_=_C636 ,C474_=_C638 ,C474_=_C639 ,C474_=_C650 ,\nC474_=_C671 ,C474_=_C682 ,C474_=_C683 ,C474_=_C685 ,C474_=_C690 ,C474_=_C710 ,\nC474_=_C711 ,C474_=_C712 ,C474_=_C720 ,C474_=_C721 ,C474_=_C726 ,C474_=_C730 ,\nC474_=_C737 ,C474_=_C741 ,C474_=_C742 ,C474_=_C743 ,C474_=_C747 ,C474_=_C749 ,\nC474_=_C750 ,C474_=_C753 ,C474_=_C758 ,C474_=_C761 ,C474_=_C765 ,C474_=_C772 ,\nC474_=_C773 ,C474_=_C776 ,C474_=_C778 ,C474_=_C779 ,C474_=_C780 ,C474_=_C783 ,\nC474_=_C787 ,C474_=_C792 ,C475_=_C477 ,C475_=_C483 ,C475_=_C485 ,C475_=_C486 ,\nC475_=_C507 ,C475_=_C508 ,C475_=_C509 ,C475_=_C510 ,C475_=_C511 ,C475_=_C517 ,\nC475_=_C519 ,C475_=_C531 ,C475_=_C540 ,C475_=_C544 ,C475_=_C558 ,C475_=_C568 ,\nC475_=_C586 ,C475_=_C589 ,C475_=_C593 ,C475_=_C606 ,C475_=_C610 ,C475_=_C620 ,\nC475_=_C627 ,C475_=_C632 ,C475_=_C634 ,C475_=_C636 ,C475_=_C645 ,C475_=_C648 ,\nC475_=_C650 ,C475_=_C657 ,C475_=_C670 ,C475_=_C675 ,C475_=_C682 ,C475_=_C684 ,\nC475_=_C687 ,C475_=_C690 ,C475_=_C702 ,C475_=_C710 ,C475_=_C711 ,C475_=_C716 ,\nC475_=_C727 ,C475_=_C728 ,C475_=_C752 ,C475_=_C753 ,C475_=_C757 ,C475_=_C759 ,\nC475_=_C762 ,C475_=_C765 ,C475_=_C773 ,C475_=_C775 ,C475_=_C776 ,C475_=_C779 ,\nC475_=_C780 ,C475_=_C784 ,C475_=_C798 ,C477_=_C481 ,C477_=_C490 ,C477_=_C492 ,\nC477_=_C500 ,C477_=_C501 ,C477_=_C544 ,C477_=_C549 ,C477_=_C554 ,C477_=_C558 ,\nC477_=_C591 ,C477_=_C598 ,C477_=_C612 ,C477_=_C617 ,C477_=_C624 ,C477_=_C629 ,\nC477_=_C636 ,C477_=_C639 ,C477_=_C659 ,C477_=_C671 ,C477_=_C675 ,C477_=_C681 ,\nC477_=_C684 ,C477_=_C688 ,C477_=_C709 ,C477_=_C711 ,C477_=_C721 ,C477_=_C722 ,\nC477_=_C729 ,C477_=_C737 ,C477_=_C743 ,C477_=_C752 ,C477_=_C753 ,C477_=_C755 ,\nC477_=_C756 ,C477_=_C758 ,C477_=_C762 ,C477_=_C765 ,C477_=_C768 ,C477_=_C769 ,\nC477_=_C771 ,C477_=_C773 ,C477_=_C775 ,C477_=_C776 ,C477_=_C792 ,C477_=_C794 ,\nC477_=_C798 ,C481_=_C482 ,C481_=_C490 ,C481_=_C492 ,C481_=_C500 ,C481_=_C501 ,\nC481_=_C543 ,C481_=_C544 ,C481_=_C549 ,C481_=_C554 ,C481_=_C558 ,C481_=_C572 ,\nC481_=_C574 ,C481_=_C576 ,C481_=_C590 ,C481_=_C593 ,C481_=_C596 ,C481_=_C598 ,\nC481_=_C600 ,C481_=_C610 ,C481_=_C612 ,C481_=_C617 ,C481_=_C624 ,C481_=_C629 ,\nC481_=_C638 ,C481_=_C639 ,C481_=_C645 ,C481_=_C671 ,C481_=_C675 ,C481_=_C681 ,\nC481_=_C682 ,C481_=_C683 ,C481_=_C690 ,C481_=_C709 ,C481_=_C711 ,C481_=_C712 ,\nC481_=_C720 ,C481_=_C721 ,C481_=_C722 ,C481_=_C726 ,C481_=_C728 ,C481_=_C729 ,\nC481_=_C730 ,C481_=_C732 ,C481_=_C737 ,C481_=_C741 ,C481_=_C742 ,C481_=_C743 ,\nC481_=_C747 ,C481_=_C749 ,C481_=_C750 ,C481_=_C752 ,C481_=_C753 ,C481_=_C755 ,\nC481_=_C758 ,C481_=_C762 ,C481_=_C765 ,C481_=_C769 ,C481_=_C770 ,C481_=_C771 ,\nC481_=_C772 ,C481_=_C775 ,C481_=_C778 ,C481_=_C780 ,C481_=_C783 ,C481_=_C787 ,\nC481_=_C794 ,C482_=_C492 ,C482_=_C525 ,C482_=_C528 ,C482_=_C540 ,C482_=_C543 ,\nC482_=_C558 ,C482_=_C566 ,C482_=_C576 ,C482_=_C590 ,C482_=_C593 ,C482_=_C596 ,\nC482_=_C620 ,C482_=_C630 ,C482_=_C632 ,C482_=_C638 ,C482_=_C639 ,C482_=_C668 ,\nC482_=_C682 ,C482_=_C683 ,C482_=_C685 ,C482_=_C703 ,C482_=_C709 ,C482_=_C712 ,\nC482_=_C721 ,C482_=_C725 ,C482_=_C726 ,C482_=_C732 ,C482_=_C734 ,C482_=_C737 ,\nC482_=_C741 ,C482_=_C743 ,C482_=_C747 ,C482_=_C749 ,C482_=_C753 ,C482_=_C757 ,\nC482_=_C759 ,C482_=_C765 ,C482_=_C770 ,C482_=_C775 ,C482_=_C776 ,C482_=_C783 ,\nC482_=_C785 ,C482_=_C787 ,C482_=_C792 ,C482_=_C794 ,C483_=_C485 ,C483_=_C486 ,\nC483_=_C534 ,C483_=_C544 ,C483_=_C558 ,C483_=_C568 ,C483_=_C574 ,C483_=_C589 ,\nC483_=_C594 ,C483_=_C601 ,C483_=_C612 ,C483_=_C617 ,C483_=_C620 ,C483_=_C624 ,\nC483_=_C627 ,C483_=_C639 ,C483_=_C662 ,C483_=_C681 ,C483_=_C682 ,C483_=_C685 ,\nC483_=_C688 ,C483_=_C692 ,C483_=_C702 ,C483_=_C703 ,C483_=_C717 ,C483_=_C725 ,\nC483_=_C730 ,C483_=_C747 ,C483_=_C749 ,C483_=_C750 ,C483_=_C756 ,C483_=_C758 ,\nC483_=_C761 ,C483_=_C765 ,C483_=_C768 ,C483_=_C771 ,C483_=_C772 ,C483_=_C775 ,\nC483_=_C778 ,C483_=_C779 ,C483_=_C781 ,C483_=_C784 ,C483_=_C787 ,C483_=_C792 ,\nC483_=_C797 ,C485_=_C486 ,C485_=_C501 ,C485_=_C525 ,C485_=_C544 ,C485_=_C558 ,\nC485_=_C566 ,C485_=_C589 ,C485_=_C600 ,C485_=_C601 ,C485_=_C606 ,C485_=_C616 ,\nC485_=_C629 ,C485_=_C639 ,C485_=_C648 ,C485_=_C650 ,C485_=_C655 ,C485_=_C662 ,\nC485_=_C668 ,C485_=_C702 ,C485_=_C707 ,C485_=_C711 ,C485_=_C721 ,C485_=_C722 ,\nC485_=_C728 ,C485_=_C729 ,C485_=_C750 ,C485_=_C751 ,C485_=_C754 ,C485_=_C756 ,\nC485_=_C764 ,C485_=_C765 ,C485_=_C770 ,C485_=_C772 ,C485_=_C779 ,C485_=_C781 ,\nC485_=_C784 ,C485_=_C787 ,C485_=_C797 ,C485_=_C798 ,C486_=_C492 ,C486_=_C534 ,\nC486_=_C543 ,C486_=_C544 ,C486_=_C558 ,C486_=_C574 ,C486_=_C589 ,C486_=_C591 ,\nC486_=_C593 ,C486_=_C596 ,C486_=_C601 ,C486_=_C610 ,C486_=_C614 ,C486_=_C616 ,\nC486_=_C624 ,C486_=_C627 ,C486_=_C634 ,C486_=_C638 ,C486_=_C662 ,C486_=_C670 ,\nC486_=_C682 ,C486_=_C683 ,C486_=_C685 ,C486_=_C688 ,C486_=_C692 ,C486_=_C701 ,\nC486_=_C702 ,C486_=_C703 ,C486_=_C712 ,C486_=_C717 ,C486_=_C725 ,C486_=_C730 ,\nC486_=_C742 ,C486_=_C750 ,C486_=_C751 ,C486_=_C756 ,C486_=_C761 ,C486_=_C764 ,\nC486_=_C765 ,C486_=_C768 ,C486_=_C769 ,C486_=_C772 ,C486_=_C778 ,C486_=_C779 ,\nC486_=_C783 ,C486_=_C784 ,C486_=_C787 ,C486_=_C792 ,C486_=_C794 ,C486_=_C797 ,\nC486_=_C798 ,C490_=_C492 ,C490_=_C500 ,C490_=_C501 ,C490_=_C507 ,C490_=_C508 ,\nC490_=_C509 ,C490_=_C510 ,C490_=_C511 ,C490_=_C531 ,C490_=_C544 ,C490_=_C549 ,\nC490_=_C554 ,C490_=_C558 ,C490_=_C576 ,C490_=_C586 ,C490_=_C598 ,C490_=_C601 ,\nC490_=_C610 ,C490_=_C612 ,C490_=_C617 ,C490_=_C620 ,C490_=_C624 ,C490_=_C639 ,\nC490_=_C657 ,C490_=_C659 ,C490_=_C670 ,C490_=_C675 ,C490_=_C680 ,C490_=_C681 ,\nC490_=_C682 ,C490_=_C688 ,C490_=_C690 ,C490_=_C696 ,C490_=_C701 ,C490_=_C709 ,\nC490_=_C710 ,C490_=_C711 ,C490_=_C720 ,C490_=_C721 ,C490_=_C722 ,C490_=_C725 ,\nC490_=_C729 ,C490_=_C737 ,C490_=_C742 ,C490_=_C743 ,C490_=_C747 ,C490_=_C749 ,\nC490_=_C751 ,C490_=_C752 ,C490_=_C753 ,C490_=_C754 ,C490_=_C755 ,C490_=_C757 ,\nC490_=_C758 ,C490_=_C762 ,C490_=_C764 ,C490_=_C765 ,C490_=_C768 ,C490_=_C769 ,\nC490_=_C770 ,C490_=_C771 ,C490_=_C773 ,C490_=_C780 ,C490_=_C783 ,C490_=_C784 ,\nC490_=_C785 ,C490_=_C792 ,C490_=_C794 ,C490_=_C797 ,C492_=_C500 ,C492_=_C501 ,\nC492_=_C525 ,C492_=_C528 ,C492_=_C544 ,C492_=_C549 ,C492_=_C554 ,C492_=_C558 ,\nC492_=_C576 ,C492_=_C586 ,C492_=_C593 ,C492_=_C598 ,C492_=_C610 ,C492_=_C612 ,\nC492_=_C617 ,C492_=_C624 ,C492_=_C634 ,C492_=_C638 ,C492_=_C639 ,C492_=_C670 ,\nC492_=_C675 ,C492_=_C680 ,C492_=_C681 ,C492_=_C682 ,C492_=_C683 ,C492_=_C684 ,\nC492_=_C685 ,C492_=_C688 ,C492_=_C703 ,C492_=_C709 ,C492_=_C711 ,C492_=_C712 ,\nC492_=_C721 ,C492_=_C722 ,C492_=_C729 ,C492_=_C741 ,C492_=_C743 ,C492_=_C751 ,\nC492_=_C752 ,C492_=_C753 ,C492_=_C755 ,C492_=_C757 ,C492_=_C758 ,C492_=_C759 ,\nC492_=_C761 ,C492_=_C762 ,C492_=_C764 ,C492_=_C765 ,C492_=_C769 ,C492_=_C771 ,\nC492_=_C773 ,C492_=_C775 ,C492_=_C783 ,C492_=_C792 ,C492_=_C794 ,C500_=_C501</w:t>
      </w:r>
    </w:p>
    <w:p>
      <w:pPr>
        <w:pStyle w:val="PreformattedText"/>
        <w:bidi w:val="0"/>
        <w:spacing w:before="0" w:after="0"/>
        <w:jc w:val="left"/>
        <w:rPr/>
      </w:pPr>
      <w:r>
        <w:rPr/>
        <w:t xml:space="preserve"> </w:t>
      </w:r>
      <w:r>
        <w:rPr/>
        <w:t>,\nC500_=_C511 ,C500_=_C530 ,C500_=_C540 ,C500_=_C544 ,C500_=_C549 ,C500_=_C554 ,\nC500_=_C558 ,C500_=_C594 ,C500_=_C596 ,C500_=_C598 ,C500_=_C599 ,C500_=_C612 ,\nC500_=_C617 ,C500_=_C620 ,C500_=_C624 ,C500_=_C632 ,C500_=_C638 ,C500_=_C639 ,\nC500_=_C645 ,C500_=_C671 ,C500_=_C675 ,C500_=_C681 ,C500_=_C684 ,C500_=_C688 ,\nC500_=_C690 ,C500_=_C692 ,C500_=_C709 ,C500_=_C711 ,C500_=_C716 ,C500_=_C717 ,\nC500_=_C720 ,C500_=_C721 ,C500_=_C722 ,C500_=_C726 ,C500_=_C728 ,C500_=_C729 ,\nC500_=_C741 ,C500_=_C742 ,C500_=_C743 ,C500_=_C751 ,C500_=_C752 ,C500_=_C753 ,\nC500_=_C755 ,C500_=_C757 ,C500_=_C758 ,C500_=_C761 ,C500_=_C762 ,C500_=_C764 ,\nC500_=_C769 ,C500_=_C771 ,C500_=_C772 ,C500_=_C776 ,C500_=_C778 ,C500_=_C780 ,\nC500_=_C781 ,C500_=_C785 ,C500_=_C794 ,C501_=_C544 ,C501_=_C549 ,C501_=_C554 ,\nC501_=_C558 ,C501_=_C591 ,C501_=_C596 ,C501_=_C598 ,C501_=_C599 ,C501_=_C612 ,\nC501_=_C617 ,C501_=_C624 ,C501_=_C629 ,C501_=_C638 ,C501_=_C639 ,C501_=_C659 ,\nC501_=_C662 ,C501_=_C675 ,C501_=_C681 ,C501_=_C683 ,C501_=_C684 ,C501_=_C688 ,\nC501_=_C690 ,C501_=_C692 ,C501_=_C709 ,C501_=_C711 ,C501_=_C716 ,C501_=_C717 ,\nC501_=_C720 ,C501_=_C721 ,C501_=_C722 ,C501_=_C726 ,C501_=_C728 ,C501_=_C729 ,\nC501_=_C737 ,C501_=_C741 ,C501_=_C743 ,C501_=_C751 ,C501_=_C752 ,C501_=_C753 ,\nC501_=_C755 ,C501_=_C756 ,C501_=_C758 ,C501_=_C762 ,C501_=_C764 ,C501_=_C768 ,\nC501_=_C769 ,C501_=_C771 ,C501_=_C773 ,C501_=_C775 ,C501_=_C776 ,C501_=_C780 ,\nC501_=_C783 ,C501_=_C794 ,C507_=_C508 ,C507_=_C509 ,C507_=_C510 ,C507_=_C511 ,\nC507_=_C531 ,C507_=_C534 ,C507_=_C544 ,C507_=_C586 ,C507_=_C591 ,C507_=_C599 ,\nC507_=_C600 ,C507_=_C601 ,C507_=_C620 ,C507_=_C624 ,C507_=_C627 ,C507_=_C632 ,\nC507_=_C636 ,C507_=_C659 ,C507_=_C675 ,C507_=_C680 ,C507_=_C684 ,C507_=_C685 ,\nC507_=_C687 ,C507_=_C696 ,C507_=_C701 ,C507_=_C703 ,C507_=_C707 ,C507_=_C712 ,\nC507_=_C716 ,C507_=_C720 ,C507_=_C725 ,C507_=_C729 ,C507_=_C730 ,C507_=_C742 ,\nC507_=_C747 ,C507_=_C751 ,C507_=_C759 ,C507_=_C762 ,C507_=_C764 ,C507_=_C768 ,\nC507_=_C770 ,C507_=_C771 ,C507_=_C773 ,C507_=_C776 ,C507_=_C784 ,C507_=_C792 ,\nC507_=_C794 ,C507_=_C797 ,C507_=_C798 ,C508_=_C509 ,C508_=_C510 ,C508_=_C511 ,\nC508_=_C525 ,C508_=_C528 ,C508_=_C530 ,C508_=_C531 ,C508_=_C549 ,C508_=_C558 ,\nC508_=_C568 ,C508_=_C572 ,C508_=_C584 ,C508_=_C586 ,C508_=_C590 ,C508_=_C593 ,\nC508_=_C601 ,C508_=_C606 ,C508_=_C614 ,C508_=_C617 ,C508_=_C620 ,C508_=_C627 ,\nC508_=_C630 ,C508_=_C645 ,C508_=_C655 ,C508_=_C659 ,C508_=_C670 ,C508_=_C680 ,\nC508_=_C682 ,C508_=_C688 ,C508_=_C690 ,C508_=_C696 ,C508_=_C701 ,C508_=_C716 ,\nC508_=_C720 ,C508_=_C722 ,C508_=_C725 ,C508_=_C727 ,C508_=_C729 ,C508_=_C732 ,\nC508_=_C734 ,C508_=_C741 ,C508_=_C742 ,C508_=_C746 ,C508_=_C747 ,C508_=_C749 ,\nC508_=_C751 ,C508_=_C752 ,C508_=_C753 ,C508_=_C754 ,C508_=_C755 ,C508_=_C761 ,\nC508_=_C762 ,C508_=_C764 ,C508_=_C768 ,C508_=_C770 ,C508_=_C773 ,C508_=_C776 ,\nC508_=_C778 ,C508_=_C779 ,C508_=_C780 ,C508_=_C784 ,C508_=_C785 ,C508_=_C792 ,\nC508_=_C794 ,C508_=_C797 ,C509_=_C510 ,C509_=_C511 ,C509_=_C554 ,C509_=_C558 ,\nC509_=_C574 ,C509_=_C586 ,C509_=_C593 ,C509_=_C601 ,C509_=_C612 ,C509_=_C620 ,\nC509_=_C627 ,C509_=_C632 ,C509_=_C655 ,C509_=_C659 ,C509_=_C662 ,C509_=_C670 ,\nC509_=_C671 ,C509_=_C680 ,C509_=_C682 ,C509_=_C690 ,C509_=_C696 ,C509_=_C701 ,\nC509_=_C709 ,C509_=_C710 ,C509_=_C716 ,C509_=_C720 ,C509_=_C725 ,C509_=_C727 ,\nC509_=_C729 ,C509_=_C742 ,C509_=_C747 ,C509_=_C751 ,C509_=_C752 ,C509_=_C753 ,\nC509_=_C755 ,C509_=_C759 ,C509_=_C762 ,C509_=_C764 ,C509_=_C768 ,C509_=_C770 ,\nC509_=_C771 ,C509_=_C773 ,C509_=_C778 ,C509_=_C779 ,C509_=_C780 ,C509_=_C783 ,\nC509_=_C784 ,C509_=_C787 ,C509_=_C792 ,C509_=_C794 ,C509_=_C797 ,C509_=_C798 ,\nC510_=_C511 ,C510_=_C525 ,C510_=_C531 ,C510_=_C534 ,C510_=_C586 ,C510_=_C589 ,\nC510_=_C596 ,C510_=_C599 ,C510_=_C600 ,C510_=_C601 ,C510_=_C614 ,C510_=_C620 ,\nC510_=_C630 ,C510_=_C632 ,C510_=_C655 ,C510_=_C659 ,C510_=_C662 ,C510_=_C675 ,\nC510_=_C680 ,C510_=_C684 ,C510_=_C685 ,C510_=_C687 ,C510_=_C696 ,C510_=_C701 ,\nC510_=_C716 ,C510_=_C720 ,C510_=_C725 ,C510_=_C729 ,C510_=_C734 ,C510_=_C741 ,\nC510_=_C742 ,C510_=_C747 ,C510_=_C749 ,C510_=_C750 ,C510_=_C751 ,C510_=_C761 ,\nC510_=_C762 ,C510_=_C764 ,C510_=_C768 ,C510_=_C770 ,C510_=_C771 ,C510_=_C773 ,\nC510_=_C779 ,C510_=_C784 ,C510_=_C792 ,C510_=_C794 ,C510_=_C797 ,C510_=_C798 ,\nC511_=_C517 ,C511_=_C519 ,C511_=_C531 ,C511_=_C540 ,C511_=_C568 ,C511_=_C586 ,\nC511_=_C590 ,C511_=_C601 ,C511_=_C606 ,C511_=_C610 ,C511_=_C614 ,C511_=_C620 ,\nC511_=_C632 ,C511_=_C634 ,C511_=_C636 ,C511_=_C645 ,C511_=_C648 ,C511_=_C650 ,\nC511_=_C657 ,C511_=_C659 ,C511_=_C675 ,C511_=_C680 ,C511_=_C684 ,C511_=_C687 ,\nC511_=_C696 ,C511_=_C701 ,C511_=_C707 ,C511_=_C710 ,C511_=_C716 ,C511_=_C717 ,\nC511_=_C720 ,C511_=_C725 ,C511_=_C728 ,C511_=_C729 ,C511_=_C742 ,C511_=_C747 ,\nC511_=_C751 ,C511_=_C752 ,C511_=_C753 ,C511_=_C757 ,C511_=_C759 ,C511_=_C761 ,\nC511_=_C762 ,C511_=_C764 ,C511_=_C765 ,C511_=_C768 ,C511_=_C770 ,C511_=_C773 ,\nC511_=_C775 ,C511_=_C776 ,C511_=_C778 ,C511_=_C779 ,C511_=_C780 ,C511_=_C781 ,\nC511_=_C784 ,C511_=_C785 ,C511_=_C792 ,C511_=_C794 ,C511_=_C797 ,C511_=_C798 ,\nC517_=_C519 ,C517_=_C540 ,C517_=_C568 ,C517_=_C576 ,C517_=_C586 ,C517_=_C589 ,\nC517_=_C594 ,C517_=_C598 ,C517_=_C600 ,C517_=_C606 ,C517_=_C610 ,C517_=_C629 ,\nC517_=_C634 ,C517_=_C636 ,C517_=_C645 ,C517_=_C648 ,C517_=_C650 ,C517_=_C657 ,\nC517_=_C670 ,C517_=_C675 ,C517_=_C681 ,C517_=_C682 ,C517_=_C684 ,C517_=_C688 ,\nC517_=_C692 ,C517_=_C709 ,C517_=_C710 ,C517_=_C711 ,C517_=_C720 ,C517_=_C728 ,\nC517_=_C732 ,C517_=_C743 ,C517_=_C750 ,C517_=_C752 ,C517_=_C754 ,C517_=_C757 ,\nC517_=_C758 ,C517_=_C759 ,C517_=_C765 ,C517_=_C772 ,C517_=_C775 ,C517_=_C776 ,\nC517_=_C778 ,C517_=_C780 ,C517_=_C781 ,C517_=_C784 ,C517_=_C792 ,C517_=_C797 ,\nC517_=_C798 ,C519_=_C540 ,C519_=_C543 ,C519_=_C568 ,C519_=_C586 ,C519_=_C600 ,\nC519_=_C606 ,C519_=_C610 ,C519_=_C612 ,C519_=_C614 ,C519_=_C616 ,C519_=_C627 ,\nC519_=_C629 ,C519_=_C634 ,C519_=_C636 ,C519_=_C645 ,C519_=_C648 ,C519_=_C650 ,\nC519_=_C657 ,C519_=_C668 ,C519_=_C670 ,C519_=_C675 ,C519_=_C681 ,C519_=_C682 ,\nC519_=_C684 ,C519_=_C696 ,C519_=_C702 ,C519_=_C709 ,C519_=_C710 ,C519_=_C727 ,\nC519_=_C728 ,C519_=_C732 ,C519_=_C742 ,C519_=_C743 ,C519_=_C746 ,C519_=_C752 ,\nC519_=_C754 ,C519_=_C755 ,C519_=_C756 ,C519_=_C757 ,C519_=_C759 ,C519_=_C762 ,\nC519_=_C765 ,C519_=_C771 ,C519_=_C773 ,C519_=_C775 ,C519_=_C776 ,C519_=_C778 ,\nC519_=_C780 ,C519_=_C781 ,C519_=_C783 ,C519_=_C784 ,C519_=_C785 ,C519_=_C787 ,\nC519_=_C794 ,C525_=_C528 ,C525_=_C558 ,C525_=_C566 ,C525_=_C568 ,C525_=_C590 ,\nC525_=_C600 ,C525_=_C601 ,C525_=_C606 ,C525_=_C614 ,C525_=_C616 ,C525_=_C629 ,\nC525_=_C639 ,C525_=_C645 ,C525_=_C650 ,C525_=_C655 ,C525_=_C668 ,C525_=_C685 ,\nC525_=_C688 ,C525_=_C703 ,C525_=_C707 ,C525_=_C709 ,C525_=_C721 ,C525_=_C722 ,\nC525_=_C728 ,C525_=_C729 ,C525_=_C732 ,C525_=_C734 ,C525_=_C741 ,C525_=_C743 ,\nC525_=_C746 ,C525_=_C750 ,C525_=_C751 ,C525_=_C753 ,C525_=_C754 ,C525_=_C757 ,\nC525_=_C759 ,C525_=_C761 ,C525_=_C775 ,C525_=_C776 ,C525_=_C779 ,C525_=_C780 ,\nC525_=_C781 ,C525_=_C784 ,C525_=_C787 ,C525_=_C792 ,C525_=_C794 ,C525_=_C798 ,\nC528_=_C530 ,C528_=_C531 ,C528_=_C554 ,C528_=_C558 ,C528_=_C572 ,C528_=_C574 ,\nC528_=_C584 ,C528_=_C591 ,C528_=_C599 ,C528_=_C606 ,C528_=_C614 ,C528_=_C617 ,\nC528_=_C630 ,C528_=_C632 ,C528_=_C636 ,C528_=_C648 ,C528_=_C655 ,C528_=_C683 ,\nC528_=_C685 ,C528_=_C687 ,C528_=_C690 ,C528_=_C701 ,C528_=_C702 ,C528_=_C703 ,\nC528_=_C707 ,C528_=_C709 ,C528_=_C716 ,C528_=_C717 ,C528_=_C720 ,C528_=_C722 ,\nC528_=_C725 ,C528_=_C727 ,C528_=_C732 ,C528_=_C734 ,C528_=_C737 ,C528_=_C741 ,\nC528_=_C743 ,C528_=_C746 ,C528_=_C747 ,C528_=_C749 ,C528_=_C750 ,C528_=_C752 ,\nC528_=_C753 ,C528_=_C757 ,C528_=_C759 ,C528_=_C768 ,C528_=_C770 ,C528_=_C775 ,\nC528_=_C778 ,C528_=_C779 ,C528_=_C784 ,C528_=_C785 ,C528_=_C794 ,C528_=_C798 ,\nC530_=_C531 ,C530_=_C540 ,C530_=_C549 ,C530_=_C558 ,C530_=_C572 ,C530_=_C584 ,\nC530_=_C596 ,C530_=_C601 ,C530_=_C606 ,C530_=_C612 ,C530_=_C614 ,C530_=_C617 ,\nC530_=_C624 ,C530_=_C630 ,C530_=_C632 ,C530_=_C636 ,C530_=_C638 ,C530_=_C650 ,\nC530_=_C655 ,C530_=_C668 ,C530_=_C671 ,C530_=_C681 ,C530_=_C683 ,C530_=_C684 ,\nC530_=_C687 ,C530_=_C690 ,C530_=_C696 ,C530_=_C701 ,C530_=_C710 ,C530_=_C716 ,\nC530_=_C721 ,C530_=_C722 ,C530_=_C725 ,C530_=_C729 ,C530_=_C732 ,C530_=_C734 ,\nC530_=_C741 ,C530_=_C746 ,C530_=_C749 ,C530_=_C753 ,C530_=_C757 ,C530_=_C762 ,\nC530_=_C769 ,C530_=_C772 ,C530_=_C773 ,C530_=_C776 ,C530_=_C778 ,C530_=_C779 ,\nC530_=_C781 ,C530_=_C785 ,C530_=_C787 ,C530_=_C792 ,C530_=_C794 ,C530_=_C797 ,\nC531_=_C549 ,C531_=_C558 ,C531_=_C566 ,C531_=_C572 ,C531_=_C584 ,C531_=_C606 ,\nC531_=_C614 ,C531_=_C617 ,C531_=_C620 ,C531_=_C630 ,C531_=_C632 ,C531_=_C655 ,\nC531_=_C662 ,C531_=_C671 ,C531_=_C675 ,C531_=_C680 ,C531_=_C687 ,C531_=_C690 ,\nC531_=_C696 ,C531_=_C701 ,C531_=_C712 ,C531_=_C716 ,C531_=_C722 ,C531_=_C725 ,\nC531_=_C727 ,C531_=_C732 ,C531_=_C734 ,C531_=_C741 ,C531_=_C742 ,C531_=_C746 ,\nC531_=_C749 ,C531_=_C754 ,C531_=_C755 ,C531_=_C762 ,C531_=_C776 ,C531_=_C778 ,\nC531_=_C779 ,C531_=_C780 ,C531_=_C784 ,C531_=_C785 ,C531_=_C792 ,C531_=_C798 ,\nC534_=_C549 ,C534_=_C554 ,C534_=_C574 ,C534_=_C589 ,C534_=_C594 ,C534_=_C596 ,\nC534_=_C599 ,C534_=_C601 ,C534_=_C616 ,C534_=_C617 ,C534_=_C627 ,C534_=_C630 ,\nC534_=_C636 ,C534_=_C648 ,C534_=_C655 ,C534_=_C662 ,C534_=_C670 ,C534_=_C682 ,\nC534_=_C684 ,C534_=_C685 ,C534_=_C688 ,C534_=_C692 ,C534_=_C702 ,C534_=_C703 ,\nC534_=_C717 ,C534_=_C730 ,C534_=_C734 ,C534_=_C741 ,C534_=_C749 ,C534_=_C750 ,\nC534_=_C756 ,C534_=_C759 ,C534_=_C761 ,C534_=_C764 ,C534_=_C768 ,C534_=_C771 ,\nC534_=_C772 ,C534_=_C778 ,C534_=_C780 ,C534_=_C783 ,C534_=_C787 ,C534_=_C792 ,\nC534_=_C797 ,C534_=_C798 ,C540_=_C549 ,C540_=_C566 ,C540_=_C568 ,C540_=_C572 ,\nC540_=_C590 ,C540_=_C596 ,C540_=_C606 ,C540_=_C610 ,C540_=_C616 ,C540_=_C620 ,\nC540_=_C632 ,C540_=_C634 ,C540_=_C636 ,C540_=_C645 ,C540_=_C648</w:t>
      </w:r>
    </w:p>
    <w:p>
      <w:pPr>
        <w:pStyle w:val="PreformattedText"/>
        <w:bidi w:val="0"/>
        <w:spacing w:before="0" w:after="0"/>
        <w:jc w:val="left"/>
        <w:rPr/>
      </w:pPr>
      <w:r>
        <w:rPr/>
        <w:t xml:space="preserve"> </w:t>
      </w:r>
      <w:r>
        <w:rPr/>
        <w:t>,C540_=_C650 ,\nC540_=_C657 ,C540_=_C671 ,C540_=_C675 ,C540_=_C681 ,C540_=_C683 ,C540_=_C684 ,\nC540_=_C687 ,C540_=_C692 ,C540_=_C696 ,C540_=_C710 ,C540_=_C717 ,C540_=_C720 ,\nC540_=_C722 ,C540_=_C726 ,C540_=_C728 ,C540_=_C737 ,C540_=_C743 ,C540_=_C749 ,\nC540_=_C750 ,C540_=_C757 ,C540_=_C759 ,C540_=_C765 ,C540_=_C772 ,C540_=_C775 ,\nC540_=_C776 ,C540_=_C780 ,C540_=_C781 ,C540_=_C785 ,C543_=_C544 ,C543_=_C549 ,\nC543_=_C568 ,C543_=_C576 ,C543_=_C590 ,C543_=_C591 ,C543_=_C593 ,C543_=_C596 ,\nC543_=_C614 ,C543_=_C634 ,C543_=_C636 ,C543_=_C638 ,C543_=_C639 ,C543_=_C662 ,\nC543_=_C668 ,C543_=_C682 ,C543_=_C683 ,C543_=_C685 ,C543_=_C701 ,C543_=_C702 ,\nC543_=_C711 ,C543_=_C712 ,C543_=_C721 ,C543_=_C722 ,C543_=_C725 ,C543_=_C726 ,\nC543_=_C727 ,C543_=_C737 ,C543_=_C741 ,C543_=_C742 ,C543_=_C743 ,C543_=_C746 ,\nC543_=_C747 ,C543_=_C749 ,C543_=_C752 ,C543_=_C757 ,C543_=_C761 ,C543_=_C765 ,\nC543_=_C772 ,C543_=_C773 ,C543_=_C783 ,C543_=_C784 ,C543_=_C785 ,C543_=_C787 ,\nC543_=_C794 ,C544_=_C549 ,C544_=_C554 ,C544_=_C558 ,C544_=_C568 ,C544_=_C589 ,\nC544_=_C591 ,C544_=_C598 ,C544_=_C599 ,C544_=_C612 ,C544_=_C617 ,C544_=_C624 ,\nC544_=_C634 ,C544_=_C636 ,C544_=_C639 ,C544_=_C662 ,C544_=_C675 ,C544_=_C680 ,\nC544_=_C681 ,C544_=_C701 ,C544_=_C702 ,C544_=_C707 ,C544_=_C709 ,C544_=_C711 ,\nC544_=_C712 ,C544_=_C721 ,C544_=_C722 ,C544_=_C729 ,C544_=_C732 ,C544_=_C743 ,\nC544_=_C746 ,C544_=_C747 ,C544_=_C749 ,C544_=_C752 ,C544_=_C753 ,C544_=_C755 ,\nC544_=_C757 ,C544_=_C758 ,C544_=_C762 ,C544_=_C764 ,C544_=_C765 ,C544_=_C769 ,\nC544_=_C771 ,C544_=_C779 ,C544_=_C783 ,C544_=_C784 ,C544_=_C785 ,C544_=_C794 ,\nC549_=_C554 ,C549_=_C558 ,C549_=_C596 ,C549_=_C598 ,C549_=_C612 ,C549_=_C617 ,\nC549_=_C624 ,C549_=_C630 ,C549_=_C632 ,C549_=_C634 ,C549_=_C636 ,C549_=_C639 ,\nC549_=_C670 ,C549_=_C671 ,C549_=_C675 ,C549_=_C681 ,C549_=_C701 ,C549_=_C702 ,\nC549_=_C709 ,C549_=_C711 ,C549_=_C716 ,C549_=_C721 ,C549_=_C722 ,C549_=_C729 ,\nC549_=_C730 ,C549_=_C743 ,C549_=_C746 ,C549_=_C747 ,C549_=_C749 ,C549_=_C751 ,\nC549_=_C752 ,C549_=_C753 ,C549_=_C754 ,C549_=_C755 ,C549_=_C756 ,C549_=_C757 ,\nC549_=_C758 ,C549_=_C762 ,C549_=_C764 ,C549_=_C769 ,C549_=_C771 ,C549_=_C772 ,\nC549_=_C776 ,C549_=_C780 ,C549_=_C781 ,C549_=_C783 ,C549_=_C784 ,C549_=_C785 ,\nC549_=_C794 ,C549_=_C797 ,C554_=_C558 ,C554_=_C574 ,C554_=_C594 ,C554_=_C598 ,\nC554_=_C612 ,C554_=_C616 ,C554_=_C617 ,C554_=_C624 ,C554_=_C636 ,C554_=_C638 ,\nC554_=_C639 ,C554_=_C648 ,C554_=_C659 ,C554_=_C671 ,C554_=_C675 ,C554_=_C681 ,\nC554_=_C683 ,C554_=_C703 ,C554_=_C709 ,C554_=_C711 ,C554_=_C721 ,C554_=_C722 ,\nC554_=_C727 ,C554_=_C729 ,C554_=_C737 ,C554_=_C742 ,C554_=_C743 ,C554_=_C750 ,\nC554_=_C752 ,C554_=_C753 ,C554_=_C755 ,C554_=_C758 ,C554_=_C762 ,C554_=_C764 ,\nC554_=_C769 ,C554_=_C770 ,C554_=_C771 ,C554_=_C772 ,C554_=_C773 ,C554_=_C778 ,\nC554_=_C780 ,C554_=_C781 ,C554_=_C783 ,C554_=_C784 ,C554_=_C785 ,C554_=_C787 ,\nC554_=_C792 ,C554_=_C794 ,C554_=_C797 ,C554_=_C798 ,C558_=_C572 ,C558_=_C584 ,\nC558_=_C586 ,C558_=_C589 ,C558_=_C593 ,C558_=_C598 ,C558_=_C606 ,C558_=_C612 ,\nC558_=_C614 ,C558_=_C617 ,C558_=_C624 ,C558_=_C627 ,C558_=_C630 ,C558_=_C639 ,\nC558_=_C655 ,C558_=_C670 ,C558_=_C675 ,C558_=_C681 ,C558_=_C682 ,C558_=_C685 ,\nC558_=_C690 ,C558_=_C701 ,C558_=_C702 ,C558_=_C703 ,C558_=_C707 ,C558_=_C709 ,\nC558_=_C711 ,C558_=_C716 ,C558_=_C721 ,C558_=_C722 ,C558_=_C725 ,C558_=_C727 ,\nC558_=_C729 ,C558_=_C732 ,C558_=_C734 ,C558_=_C741 ,C558_=_C743 ,C558_=_C746 ,\nC558_=_C749 ,C558_=_C751 ,C558_=_C752 ,C558_=_C753 ,C558_=_C755 ,C558_=_C758 ,\nC558_=_C759 ,C558_=_C762 ,C558_=_C765 ,C558_=_C769 ,C558_=_C771 ,C558_=_C775 ,\nC558_=_C778 ,C558_=_C779 ,C558_=_C784 ,C558_=_C794 ,C566_=_C568 ,C566_=_C572 ,\nC566_=_C574 ,C566_=_C576 ,C566_=_C600 ,C566_=_C601 ,C566_=_C606 ,C566_=_C616 ,\nC566_=_C617 ,C566_=_C620 ,C566_=_C629 ,C566_=_C630 ,C566_=_C632 ,C566_=_C639 ,\nC566_=_C650 ,C566_=_C655 ,C566_=_C662 ,C566_=_C668 ,C566_=_C675 ,C566_=_C688 ,\nC566_=_C703 ,C566_=_C707 ,C566_=_C710 ,C566_=_C712 ,C566_=_C716 ,C566_=_C717 ,\nC566_=_C722 ,C566_=_C727 ,C566_=_C728 ,C566_=_C729 ,C566_=_C746 ,C566_=_C750 ,\nC566_=_C751 ,C566_=_C753 ,C566_=_C754 ,C566_=_C757 ,C566_=_C758 ,C566_=_C759 ,\nC566_=_C761 ,C566_=_C762 ,C566_=_C779 ,C566_=_C781 ,C566_=_C785 ,C566_=_C787 ,\nC566_=_C792 ,C566_=_C797 ,C566_=_C798 ,C568_=_C576 ,C568_=_C590 ,C568_=_C594 ,\nC568_=_C606 ,C568_=_C610 ,C568_=_C620 ,C568_=_C634 ,C568_=_C636 ,C568_=_C645 ,\nC568_=_C648 ,C568_=_C650 ,C568_=_C657 ,C568_=_C662 ,C568_=_C675 ,C568_=_C684 ,\nC568_=_C688 ,C568_=_C710 ,C568_=_C716 ,C568_=_C722 ,C568_=_C725 ,C568_=_C728 ,\nC568_=_C729 ,C568_=_C746 ,C568_=_C747 ,C568_=_C750 ,C568_=_C751 ,C568_=_C753 ,\nC568_=_C757 ,C568_=_C758 ,C568_=_C759 ,C568_=_C761 ,C568_=_C765 ,C568_=_C768 ,\nC568_=_C775 ,C568_=_C776 ,C568_=_C778 ,C568_=_C780 ,C568_=_C785 ,C568_=_C792 ,\nC568_=_C797 ,C572_=_C574 ,C572_=_C576 ,C572_=_C584 ,C572_=_C590 ,C572_=_C593 ,\nC572_=_C600 ,C572_=_C606 ,C572_=_C610 ,C572_=_C614 ,C572_=_C617 ,C572_=_C627 ,\nC572_=_C630 ,C572_=_C650 ,C572_=_C655 ,C572_=_C657 ,C572_=_C659 ,C572_=_C683 ,\nC572_=_C687 ,C572_=_C690 ,C572_=_C696 ,C572_=_C701 ,C572_=_C703 ,C572_=_C716 ,\nC572_=_C717 ,C572_=_C722 ,C572_=_C725 ,C572_=_C726 ,C572_=_C732 ,C572_=_C734 ,\nC572_=_C741 ,C572_=_C746 ,C572_=_C749 ,C572_=_C750 ,C572_=_C755 ,C572_=_C761 ,\nC572_=_C762 ,C572_=_C768 ,C572_=_C769 ,C572_=_C770 ,C572_=_C772 ,C572_=_C778 ,\nC572_=_C779 ,C572_=_C787 ,C574_=_C576 ,C574_=_C589 ,C574_=_C591 ,C574_=_C593 ,\nC574_=_C599 ,C574_=_C600 ,C574_=_C601 ,C574_=_C610 ,C574_=_C612 ,C574_=_C627 ,\nC574_=_C632 ,C574_=_C648 ,C574_=_C655 ,C574_=_C662 ,C574_=_C671 ,C574_=_C675 ,\nC574_=_C682 ,C574_=_C685 ,C574_=_C687 ,C574_=_C688 ,C574_=_C692 ,C574_=_C702 ,\nC574_=_C703 ,C574_=_C709 ,C574_=_C711 ,C574_=_C716 ,C574_=_C717 ,C574_=_C720 ,\nC574_=_C730 ,C574_=_C732 ,C574_=_C734 ,C574_=_C746 ,C574_=_C747 ,C574_=_C750 ,\nC574_=_C756 ,C574_=_C757 ,C574_=_C758 ,C574_=_C761 ,C574_=_C762 ,C574_=_C764 ,\nC574_=_C768 ,C574_=_C769 ,C574_=_C770 ,C574_=_C772 ,C574_=_C773 ,C574_=_C778 ,\nC574_=_C783 ,C574_=_C785 ,C574_=_C787 ,C574_=_C794 ,C574_=_C797 ,C576_=_C586 ,\nC576_=_C590 ,C576_=_C593 ,C576_=_C596 ,C576_=_C600 ,C576_=_C610 ,C576_=_C612 ,\nC576_=_C614 ,C576_=_C616 ,C576_=_C638 ,C576_=_C639 ,C576_=_C645 ,C576_=_C655 ,\nC576_=_C659 ,C576_=_C668 ,C576_=_C670 ,C576_=_C680 ,C576_=_C682 ,C576_=_C683 ,\nC576_=_C688 ,C576_=_C703 ,C576_=_C712 ,C576_=_C716 ,C576_=_C717 ,C576_=_C722 ,\nC576_=_C726 ,C576_=_C732 ,C576_=_C737 ,C576_=_C746 ,C576_=_C747 ,C576_=_C749 ,\nC576_=_C750 ,C576_=_C753 ,C576_=_C757 ,C576_=_C758 ,C576_=_C761 ,C576_=_C762 ,\nC576_=_C765 ,C576_=_C769 ,C576_=_C770 ,C576_=_C773 ,C576_=_C775 ,C576_=_C778 ,\nC576_=_C783 ,C576_=_C787 ,C576_=_C792 ,C576_=_C797 ,C584_=_C586 ,C584_=_C593 ,\nC584_=_C598 ,C584_=_C601 ,C584_=_C606 ,C584_=_C610 ,C584_=_C612 ,C584_=_C614 ,\nC584_=_C617 ,C584_=_C624 ,C584_=_C630 ,C584_=_C636 ,C584_=_C638 ,C584_=_C650 ,\nC584_=_C655 ,C584_=_C657 ,C584_=_C659 ,C584_=_C668 ,C584_=_C671 ,C584_=_C675 ,\nC584_=_C680 ,C584_=_C683 ,C584_=_C690 ,C584_=_C696 ,C584_=_C701 ,C584_=_C703 ,\nC584_=_C707 ,C584_=_C710 ,C584_=_C716 ,C584_=_C717 ,C584_=_C720 ,C584_=_C721 ,\nC584_=_C722 ,C584_=_C725 ,C584_=_C727 ,C584_=_C732 ,C584_=_C734 ,C584_=_C741 ,\nC584_=_C742 ,C584_=_C746 ,C584_=_C747 ,C584_=_C749 ,C584_=_C753 ,C584_=_C754 ,\nC584_=_C759 ,C584_=_C762 ,C584_=_C764 ,C584_=_C768 ,C584_=_C771 ,C584_=_C773 ,\nC584_=_C776 ,C584_=_C778 ,C584_=_C779 ,C584_=_C780 ,C584_=_C785 ,C584_=_C787 ,\nC584_=_C792 ,C584_=_C794 ,C586_=_C589 ,C586_=_C593 ,C586_=_C598 ,C586_=_C601 ,\nC586_=_C610 ,C586_=_C612 ,C586_=_C616 ,C586_=_C620 ,C586_=_C627 ,C586_=_C629 ,\nC586_=_C634 ,C586_=_C657 ,C586_=_C659 ,C586_=_C670 ,C586_=_C680 ,C586_=_C682 ,\nC586_=_C688 ,C586_=_C690 ,C586_=_C696 ,C586_=_C701 ,C586_=_C709 ,C586_=_C711 ,\nC586_=_C717 ,C586_=_C720 ,C586_=_C721 ,C586_=_C725 ,C586_=_C727 ,C586_=_C728 ,\nC586_=_C729 ,C586_=_C742 ,C586_=_C747 ,C586_=_C751 ,C586_=_C752 ,C586_=_C753 ,\nC586_=_C754 ,C586_=_C757 ,C586_=_C762 ,C586_=_C764 ,C586_=_C765 ,C586_=_C768 ,\nC586_=_C769 ,C586_=_C770 ,C586_=_C771 ,C586_=_C773 ,C586_=_C781 ,C586_=_C783 ,\nC586_=_C784 ,C586_=_C792 ,C586_=_C794 ,C586_=_C797 ,C586_=_C798 ,C589_=_C590 ,\nC589_=_C591 ,C589_=_C596 ,C589_=_C598 ,C589_=_C599 ,C589_=_C600 ,C589_=_C601 ,\nC589_=_C627 ,C589_=_C629 ,C589_=_C630 ,C589_=_C638 ,C589_=_C645 ,C589_=_C650 ,\nC589_=_C655 ,C589_=_C662 ,C589_=_C675 ,C589_=_C682 ,C589_=_C684 ,C589_=_C685 ,\nC589_=_C688 ,C589_=_C692 ,C589_=_C702 ,C589_=_C703 ,C589_=_C709 ,C589_=_C711 ,\nC589_=_C717 ,C589_=_C720 ,C589_=_C725 ,C589_=_C728 ,C589_=_C730 ,C589_=_C734 ,\nC589_=_C741 ,C589_=_C747 ,C589_=_C749 ,C589_=_C750 ,C589_=_C754 ,C589_=_C756 ,\nC589_=_C758 ,C589_=_C761 ,C589_=_C765 ,C589_=_C768 ,C589_=_C769 ,C589_=_C771 ,\nC589_=_C772 ,C589_=_C778 ,C589_=_C779 ,C589_=_C781 ,C589_=_C784 ,C589_=_C787 ,\nC589_=_C792 ,C589_=_C797 ,C589_=_C798 ,C590_=_C591 ,C590_=_C593 ,C590_=_C596 ,\nC590_=_C610 ,C590_=_C614 ,C590_=_C638 ,C590_=_C639 ,C590_=_C645 ,C590_=_C650 ,\nC590_=_C657 ,C590_=_C682 ,C590_=_C683 ,C590_=_C687 ,C590_=_C688 ,C590_=_C696 ,\nC590_=_C702 ,C590_=_C703 ,C590_=_C707 ,C590_=_C712 ,C590_=_C725 ,C590_=_C726 ,\nC590_=_C729 ,C590_=_C737 ,C590_=_C746 ,C590_=_C747 ,C590_=_C749 ,C590_=_C750 ,\nC590_=_C752 ,C590_=_C753 ,C590_=_C756 ,C590_=_C761 ,C590_=_C764 ,C590_=_C765 ,\nC590_=_C768 ,C590_=_C772 ,C590_=_C776 ,C590_=_C779 ,C590_=_C780 ,C590_=_C781 ,\nC590_=_C783 ,C590_=_C787 ,C591_=_C599 ,C591_=_C614 ,C591_=_C629 ,C591_=_C632 ,\nC591_=_C638 ,C591_=_C645 ,C591_=_C648 ,C591_=_C650 ,C591_=_C659 ,C591_=_C680 ,\nC591_=_C685 ,C591_=_C687 ,C591_=_C688 ,C591_=_C702 ,C591_=_C703 ,C591_=_C707 ,\nC591_=_C712 ,C591_=_C720 ,C591_=_C725 ,C591_=_C732 ,C591_=_C737 ,C591_=_C742 ,\nC591_=_C747 ,C591_=_C750 ,C591_=_C755 ,C591_=_C757 ,C591_=_C764 ,C591_=_C768 ,\nC591_=_C769 ,C591_=_C771 ,C591_=_C775 ,C591_=_C776 ,C591_=_C783 ,C591_=_C785 ,\nC591_=_C794 ,C593_=_C596 ,C593_=_C600 ,C593_=_C610</w:t>
      </w:r>
    </w:p>
    <w:p>
      <w:pPr>
        <w:pStyle w:val="PreformattedText"/>
        <w:bidi w:val="0"/>
        <w:spacing w:before="0" w:after="0"/>
        <w:jc w:val="left"/>
        <w:rPr/>
      </w:pPr>
      <w:r>
        <w:rPr/>
        <w:t xml:space="preserve"> </w:t>
      </w:r>
      <w:r>
        <w:rPr/>
        <w:t>,C593_=_C627 ,C593_=_C634 ,\nC593_=_C638 ,C593_=_C639 ,C593_=_C657 ,C593_=_C668 ,C593_=_C670 ,C593_=_C682 ,\nC593_=_C683 ,C593_=_C690 ,C593_=_C696 ,C593_=_C703 ,C593_=_C709 ,C593_=_C712 ,\nC593_=_C726 ,C593_=_C727 ,C593_=_C732 ,C593_=_C737 ,C593_=_C743 ,C593_=_C746 ,\nC593_=_C747 ,C593_=_C749 ,C593_=_C751 ,C593_=_C752 ,C593_=_C753 ,C593_=_C758 ,\nC593_=_C761 ,C593_=_C762 ,C593_=_C764 ,C593_=_C765 ,C593_=_C770 ,C593_=_C771 ,\nC593_=_C783 ,C593_=_C787 ,C593_=_C794 ,C594_=_C616 ,C594_=_C620 ,C594_=_C634 ,\nC594_=_C636 ,C594_=_C638 ,C594_=_C645 ,C594_=_C648 ,C594_=_C659 ,C594_=_C670 ,\nC594_=_C671 ,C594_=_C688 ,C594_=_C692 ,C594_=_C702 ,C594_=_C710 ,C594_=_C711 ,\nC594_=_C720 ,C594_=_C725 ,C594_=_C726 ,C594_=_C727 ,C594_=_C728 ,C594_=_C729 ,\nC594_=_C730 ,C594_=_C742 ,C594_=_C743 ,C594_=_C747 ,C594_=_C752 ,C594_=_C759 ,\nC594_=_C761 ,C594_=_C768 ,C594_=_C769 ,C594_=_C772 ,C594_=_C780 ,C594_=_C781 ,\nC596_=_C599 ,C596_=_C610 ,C596_=_C616 ,C596_=_C617 ,C596_=_C624 ,C596_=_C630 ,\nC596_=_C632 ,C596_=_C638 ,C596_=_C639 ,C596_=_C655 ,C596_=_C657 ,C596_=_C662 ,\nC596_=_C670 ,C596_=_C671 ,C596_=_C681 ,C596_=_C682 ,C596_=_C683 ,C596_=_C684 ,\nC596_=_C690 ,C596_=_C692 ,C596_=_C701 ,C596_=_C712 ,C596_=_C716 ,C596_=_C717 ,\nC596_=_C720 ,C596_=_C722 ,C596_=_C726 ,C596_=_C728 ,C596_=_C729 ,C596_=_C732 ,\nC596_=_C734 ,C596_=_C737 ,C596_=_C741 ,C596_=_C742 ,C596_=_C746 ,C596_=_C747 ,\nC596_=_C749 ,C596_=_C750 ,C596_=_C751 ,C596_=_C754 ,C596_=_C757 ,C596_=_C761 ,\nC596_=_C764 ,C596_=_C765 ,C596_=_C769 ,C596_=_C771 ,C596_=_C772 ,C596_=_C773 ,\nC596_=_C775 ,C596_=_C776 ,C596_=_C779 ,C596_=_C780 ,C596_=_C781 ,C596_=_C783 ,\nC596_=_C787 ,C596_=_C792 ,C596_=_C798 ,C598_=_C606 ,C598_=_C610 ,C598_=_C612 ,\nC598_=_C617 ,C598_=_C624 ,C598_=_C629 ,C598_=_C630 ,C598_=_C634 ,C598_=_C639 ,\nC598_=_C650 ,C598_=_C662 ,C598_=_C675 ,C598_=_C680 ,C598_=_C681 ,C598_=_C684 ,\nC598_=_C685 ,C598_=_C688 ,C598_=_C701 ,C598_=_C703 ,C598_=_C707 ,C598_=_C709 ,\nC598_=_C710 ,C598_=_C711 ,C598_=_C720 ,C598_=_C721 ,C598_=_C722 ,C598_=_C727 ,\nC598_=_C728 ,C598_=_C729 ,C598_=_C734 ,C598_=_C743 ,C598_=_C746 ,C598_=_C747 ,\nC598_=_C752 ,C598_=_C753 ,C598_=_C754 ,C598_=_C755 ,C598_=_C758 ,C598_=_C759 ,\nC598_=_C762 ,C598_=_C768 ,C598_=_C769 ,C598_=_C770 ,C598_=_C771 ,C598_=_C776 ,\nC598_=_C778 ,C598_=_C779 ,C598_=_C780 ,C598_=_C781 ,C598_=_C794 ,C598_=_C798 ,\nC599_=_C600 ,C599_=_C601 ,C599_=_C617 ,C599_=_C630 ,C599_=_C632 ,C599_=_C638 ,\nC599_=_C648 ,C599_=_C655 ,C599_=_C675 ,C599_=_C680 ,C599_=_C683 ,C599_=_C684 ,\nC599_=_C685 ,C599_=_C687 ,C599_=_C690 ,C599_=_C692 ,C599_=_C702 ,C599_=_C707 ,\nC599_=_C709 ,C599_=_C711 ,C599_=_C716 ,C599_=_C717 ,C599_=_C720 ,C599_=_C726 ,\nC599_=_C728 ,C599_=_C729 ,C599_=_C734 ,C599_=_C741 ,C599_=_C747 ,C599_=_C749 ,\nC599_=_C750 ,C599_=_C751 ,C599_=_C757 ,C599_=_C758 ,C599_=_C761 ,C599_=_C764 ,\nC599_=_C768 ,C599_=_C769 ,C599_=_C771 ,C599_=_C773 ,C599_=_C780 ,C599_=_C783 ,\nC599_=_C785 ,C599_=_C792 ,C599_=_C794 ,C599_=_C798 ,C600_=_C601 ,C600_=_C606 ,\nC600_=_C610 ,C600_=_C614 ,C600_=_C616 ,C600_=_C624 ,C600_=_C629 ,C600_=_C636 ,\nC600_=_C639 ,C600_=_C650 ,C600_=_C655 ,C600_=_C668 ,C600_=_C670 ,C600_=_C675 ,\nC600_=_C681 ,C600_=_C682 ,C600_=_C684 ,C600_=_C685 ,C600_=_C707 ,C600_=_C711 ,\nC600_=_C712 ,C600_=_C722 ,C600_=_C728 ,C600_=_C729 ,C600_=_C732 ,C600_=_C734 ,\nC600_=_C743 ,C600_=_C747 ,C600_=_C750 ,C600_=_C751 ,C600_=_C754 ,C600_=_C757 ,\nC600_=_C758 ,C600_=_C769 ,C600_=_C770 ,C600_=_C776 ,C600_=_C778 ,C600_=_C779 ,\nC600_=_C781 ,C600_=_C784 ,C600_=_C798 ,C601_=_C606 ,C601_=_C612 ,C601_=_C616 ,\nC601_=_C620 ,C601_=_C624 ,C601_=_C627 ,C601_=_C629 ,C601_=_C632 ,C601_=_C636 ,\nC601_=_C638 ,C601_=_C639 ,C601_=_C650 ,C601_=_C655 ,C601_=_C659 ,C601_=_C662 ,\nC601_=_C668 ,C601_=_C671 ,C601_=_C675 ,C601_=_C680 ,C601_=_C682 ,C601_=_C683 ,\nC601_=_C684 ,C601_=_C685 ,C601_=_C687 ,C601_=_C688 ,C601_=_C690 ,C601_=_C692 ,\nC601_=_C696 ,C601_=_C701 ,C601_=_C702 ,C601_=_C703 ,C601_=_C707 ,C601_=_C710 ,\nC601_=_C711 ,C601_=_C717 ,C601_=_C720 ,C601_=_C721 ,C601_=_C722 ,C601_=_C725 ,\nC601_=_C728 ,C601_=_C729 ,C601_=_C730 ,C601_=_C734 ,C601_=_C741 ,C601_=_C742 ,\nC601_=_C747 ,C601_=_C750 ,C601_=_C751 ,C601_=_C753 ,C601_=_C754 ,C601_=_C756 ,\nC601_=_C758 ,C601_=_C761 ,C601_=_C762 ,C601_=_C764 ,C601_=_C768 ,C601_=_C769 ,\nC601_=_C770 ,C601_=_C772 ,C601_=_C773 ,C601_=_C778 ,C601_=_C779 ,C601_=_C781 ,\nC601_=_C784 ,C601_=_C787 ,C601_=_C792 ,C601_=_C794 ,C601_=_C797 ,C601_=_C798 ,\nC606_=_C610 ,C606_=_C612 ,C606_=_C614 ,C606_=_C616 ,C606_=_C617 ,C606_=_C624 ,\nC606_=_C629 ,C606_=_C630 ,C606_=_C634 ,C606_=_C636 ,C606_=_C638 ,C606_=_C639 ,\nC606_=_C645 ,C606_=_C648 ,C606_=_C650 ,C606_=_C655 ,C606_=_C657 ,C606_=_C668 ,\nC606_=_C675 ,C606_=_C680 ,C606_=_C681 ,C606_=_C683 ,C606_=_C684 ,C606_=_C690 ,\nC606_=_C701 ,C606_=_C702 ,C606_=_C707 ,C606_=_C710 ,C606_=_C716 ,C606_=_C721 ,\nC606_=_C722 ,C606_=_C725 ,C606_=_C728 ,C606_=_C729 ,C606_=_C730 ,C606_=_C732 ,\nC606_=_C734 ,C606_=_C741 ,C606_=_C746 ,C606_=_C749 ,C606_=_C750 ,C606_=_C751 ,\nC606_=_C752 ,C606_=_C753 ,C606_=_C754 ,C606_=_C757 ,C606_=_C759 ,C606_=_C765 ,\nC606_=_C773 ,C606_=_C775 ,C606_=_C776 ,C606_=_C778 ,C606_=_C779 ,C606_=_C780 ,\nC606_=_C781 ,C606_=_C787 ,C606_=_C792 ,C606_=_C794 ,C606_=_C798 ,C610_=_C614 ,\nC610_=_C616 ,C610_=_C624 ,C610_=_C630 ,C610_=_C634 ,C610_=_C636 ,C610_=_C645 ,\nC610_=_C648 ,C610_=_C650 ,C610_=_C657 ,C610_=_C670 ,C610_=_C675 ,C610_=_C680 ,\nC610_=_C682 ,C610_=_C684 ,C610_=_C688 ,C610_=_C692 ,C610_=_C701 ,C610_=_C707 ,\nC610_=_C710 ,C610_=_C728 ,C610_=_C732 ,C610_=_C734 ,C610_=_C742 ,C610_=_C746 ,\nC610_=_C753 ,C610_=_C757 ,C610_=_C759 ,C610_=_C761 ,C610_=_C762 ,C610_=_C765 ,\nC610_=_C768 ,C610_=_C769 ,C610_=_C770 ,C610_=_C773 ,C610_=_C775 ,C610_=_C776 ,\nC610_=_C779 ,C610_=_C780 ,C610_=_C781 ,C610_=_C783 ,C610_=_C792 ,C610_=_C798 ,\nC612_=_C614 ,C612_=_C616 ,C612_=_C617 ,C612_=_C624 ,C612_=_C627 ,C612_=_C634 ,\nC612_=_C636 ,C612_=_C638 ,C612_=_C639 ,C612_=_C650 ,C612_=_C659 ,C612_=_C668 ,\nC612_=_C671 ,C612_=_C675 ,C612_=_C681 ,C612_=_C683 ,C612_=_C709 ,C612_=_C710 ,\nC612_=_C711 ,C612_=_C712 ,C612_=_C721 ,C612_=_C722 ,C612_=_C729 ,C612_=_C742 ,\nC612_=_C743 ,C612_=_C749 ,C612_=_C752 ,C612_=_C753 ,C612_=_C755 ,C612_=_C758 ,\nC612_=_C761 ,C612_=_C762 ,C612_=_C764 ,C612_=_C769 ,C612_=_C770 ,C612_=_C771 ,\nC612_=_C773 ,C612_=_C775 ,C612_=_C778 ,C612_=_C779 ,C612_=_C781 ,C612_=_C783 ,\nC612_=_C787 ,C612_=_C792 ,C612_=_C794 ,C612_=_C797 ,C614_=_C616 ,C614_=_C617 ,\nC614_=_C630 ,C614_=_C655 ,C614_=_C659 ,C614_=_C668 ,C614_=_C685 ,C614_=_C690 ,\nC614_=_C701 ,C614_=_C707 ,C614_=_C712 ,C614_=_C716 ,C614_=_C722 ,C614_=_C725 ,\nC614_=_C727 ,C614_=_C732 ,C614_=_C734 ,C614_=_C741 ,C614_=_C742 ,C614_=_C746 ,\nC614_=_C749 ,C614_=_C752 ,C614_=_C753 ,C614_=_C761 ,C614_=_C770 ,C614_=_C773 ,\nC614_=_C775 ,C614_=_C778 ,C614_=_C779 ,C614_=_C781 ,C614_=_C783 ,C614_=_C784 ,\nC614_=_C787 ,C614_=_C794 ,C616_=_C624 ,C616_=_C627 ,C616_=_C629 ,C616_=_C634 ,\nC616_=_C636 ,C616_=_C639 ,C616_=_C648 ,C616_=_C650 ,C616_=_C655 ,C616_=_C659 ,\nC616_=_C668 ,C616_=_C670 ,C616_=_C692 ,C616_=_C701 ,C616_=_C707 ,C616_=_C712 ,\nC616_=_C717 ,C616_=_C720 ,C616_=_C722 ,C616_=_C728 ,C616_=_C729 ,C616_=_C737 ,\nC616_=_C742 ,C616_=_C743 ,C616_=_C749 ,C616_=_C750 ,C616_=_C751 ,C616_=_C754 ,\nC616_=_C765 ,C616_=_C769 ,C616_=_C770 ,C616_=_C771 ,C616_=_C772 ,C616_=_C775 ,\nC616_=_C778 ,C616_=_C779 ,C616_=_C780 ,C616_=_C781 ,C616_=_C783 ,C616_=_C787 ,\nC616_=_C792 ,C616_=_C798 ,C617_=_C620 ,C617_=_C624 ,C617_=_C630 ,C617_=_C638 ,\nC617_=_C639 ,C617_=_C655 ,C617_=_C662 ,C617_=_C670 ,C617_=_C675 ,C617_=_C681 ,\nC617_=_C684 ,C617_=_C690 ,C617_=_C692 ,C617_=_C701 ,C617_=_C709 ,C617_=_C711 ,\nC617_=_C712 ,C617_=_C716 ,C617_=_C717 ,C617_=_C720 ,C617_=_C721 ,C617_=_C722 ,\nC617_=_C725 ,C617_=_C728 ,C617_=_C729 ,C617_=_C732 ,C617_=_C734 ,C617_=_C741 ,\nC617_=_C743 ,C617_=_C746 ,C617_=_C749 ,C617_=_C751 ,C617_=_C752 ,C617_=_C753 ,\nC617_=_C755 ,C617_=_C756 ,C617_=_C758 ,C617_=_C761 ,C617_=_C762 ,C617_=_C764 ,\nC617_=_C769 ,C617_=_C771 ,C617_=_C775 ,C617_=_C778 ,C617_=_C779 ,C617_=_C780 ,\nC617_=_C781 ,C617_=_C783 ,C617_=_C792 ,C617_=_C794 ,C617_=_C797 ,C620_=_C630 ,\nC620_=_C632 ,C620_=_C659 ,C620_=_C662 ,C620_=_C675 ,C620_=_C680 ,C620_=_C687 ,\nC620_=_C696 ,C620_=_C701 ,C620_=_C712 ,C620_=_C716 ,C620_=_C717 ,C620_=_C720 ,\nC620_=_C725 ,C620_=_C729 ,C620_=_C742 ,C620_=_C747 ,C620_=_C751 ,C620_=_C752 ,\nC620_=_C762 ,C620_=_C764 ,C620_=_C768 ,C620_=_C770 ,C620_=_C773 ,C620_=_C778 ,\nC620_=_C784 ,C620_=_C785 ,C620_=_C792 ,C620_=_C794 ,C620_=_C797 ,C620_=_C798 ,\nC624_=_C627 ,C624_=_C636 ,C624_=_C638 ,C624_=_C639 ,C624_=_C648 ,C624_=_C650 ,\nC624_=_C668 ,C624_=_C670 ,C624_=_C675 ,C624_=_C680 ,C624_=_C681 ,C624_=_C683 ,\nC624_=_C684 ,C624_=_C685 ,C624_=_C687 ,C624_=_C692 ,C624_=_C701 ,C624_=_C707 ,\nC624_=_C709 ,C624_=_C710 ,C624_=_C711 ,C624_=_C712 ,C624_=_C721 ,C624_=_C722 ,\nC624_=_C725 ,C624_=_C726 ,C624_=_C729 ,C624_=_C737 ,C624_=_C742 ,C624_=_C743 ,\nC624_=_C747 ,C624_=_C752 ,C624_=_C753 ,C624_=_C755 ,C624_=_C756 ,C624_=_C758 ,\nC624_=_C762 ,C624_=_C769 ,C624_=_C771 ,C624_=_C773 ,C624_=_C776 ,C624_=_C779 ,\nC624_=_C781 ,C624_=_C787 ,C624_=_C792 ,C624_=_C794 ,C624_=_C798 ,C627_=_C634 ,\nC627_=_C648 ,C627_=_C650 ,C627_=_C659 ,C627_=_C662 ,C627_=_C668 ,C627_=_C670 ,\nC627_=_C680 ,C627_=_C682 ,C627_=_C685 ,C627_=_C687 ,C627_=_C688 ,C627_=_C690 ,\nC627_=_C692 ,C627_=_C696 ,C627_=_C701 ,C627_=_C702 ,C627_=_C703 ,C627_=_C717 ,\nC627_=_C725 ,C627_=_C726 ,C627_=_C727 ,C627_=_C730 ,C627_=_C737 ,C627_=_C742 ,\nC627_=_C743 ,C627_=_C747 ,C627_=_C750 ,C627_=_C752 ,C627_=_C753 ,C627_=_C755 ,\nC627_=_C756 ,C627_=_C758 ,C627_=_C759 ,C627_=_C761 ,C627_=_C762 ,C627_=_C768 ,\nC627_=_C771 ,C627_=_C772 ,C627_=_C778 ,C627_=_C781 ,C627_=_C787 ,C627_=_C797 ,\nC627_=_C798 ,C629_=_C639 ,C629_=_C650 ,C629_=_C655 ,C629_=_C659 ,C629_=_C662 ,\nC629_=_C668 ,C629_=_C671 ,C629_=_C688 ,C629_=_C690 ,C629_=_C696 ,C629_=_C702 ,\nC629_=_C707 ,C629_=_C709 ,C629_=_C711</w:t>
      </w:r>
    </w:p>
    <w:p>
      <w:pPr>
        <w:pStyle w:val="PreformattedText"/>
        <w:bidi w:val="0"/>
        <w:spacing w:before="0" w:after="0"/>
        <w:jc w:val="left"/>
        <w:rPr/>
      </w:pPr>
      <w:r>
        <w:rPr/>
        <w:t xml:space="preserve"> </w:t>
      </w:r>
      <w:r>
        <w:rPr/>
        <w:t>,C629_=_C720 ,C629_=_C722 ,C629_=_C728 ,\nC629_=_C729 ,C629_=_C730 ,C629_=_C737 ,C629_=_C741 ,C629_=_C742 ,C629_=_C746 ,\nC629_=_C749 ,C629_=_C750 ,C629_=_C751 ,C629_=_C754 ,C629_=_C755 ,C629_=_C756 ,\nC629_=_C758 ,C629_=_C762 ,C629_=_C764 ,C629_=_C768 ,C629_=_C769 ,C629_=_C775 ,\nC629_=_C776 ,C629_=_C778 ,C629_=_C780 ,C629_=_C781 ,C629_=_C783 ,C629_=_C785 ,\nC629_=_C787 ,C629_=_C794 ,C629_=_C798 ,C630_=_C655 ,C630_=_C662 ,C630_=_C668 ,\nC630_=_C675 ,C630_=_C684 ,C630_=_C690 ,C630_=_C701 ,C630_=_C707 ,C630_=_C712 ,\nC630_=_C716 ,C630_=_C722 ,C630_=_C725 ,C630_=_C726 ,C630_=_C730 ,C630_=_C732 ,\nC630_=_C734 ,C630_=_C737 ,C630_=_C741 ,C630_=_C746 ,C630_=_C749 ,C630_=_C750 ,\nC630_=_C751 ,C630_=_C759 ,C630_=_C761 ,C630_=_C762 ,C630_=_C768 ,C630_=_C770 ,\nC630_=_C771 ,C630_=_C778 ,C630_=_C779 ,C630_=_C784 ,C630_=_C792 ,C630_=_C798 ,\nC632_=_C648 ,C632_=_C668 ,C632_=_C671 ,C632_=_C675 ,C632_=_C681 ,C632_=_C684 ,\nC632_=_C685 ,C632_=_C687 ,C632_=_C690 ,C632_=_C702 ,C632_=_C710 ,C632_=_C716 ,\nC632_=_C720 ,C632_=_C722 ,C632_=_C741 ,C632_=_C747 ,C632_=_C750 ,C632_=_C755 ,\nC632_=_C757 ,C632_=_C759 ,C632_=_C762 ,C632_=_C768 ,C632_=_C771 ,C632_=_C772 ,\nC632_=_C776 ,C632_=_C780 ,C632_=_C781 ,C632_=_C784 ,C632_=_C785 ,C632_=_C792 ,\nC632_=_C794 ,C632_=_C798 ,C634_=_C636 ,C634_=_C638 ,C634_=_C645 ,C634_=_C648 ,\nC634_=_C650 ,C634_=_C657 ,C634_=_C670 ,C634_=_C671 ,C634_=_C675 ,C634_=_C683 ,\nC634_=_C684 ,C634_=_C701 ,C634_=_C702 ,C634_=_C710 ,C634_=_C711 ,C634_=_C712 ,\nC634_=_C720 ,C634_=_C727 ,C634_=_C728 ,C634_=_C729 ,C634_=_C730 ,C634_=_C742 ,\nC634_=_C746 ,C634_=_C747 ,C634_=_C749 ,C634_=_C751 ,C634_=_C753 ,C634_=_C754 ,\nC634_=_C755 ,C634_=_C756 ,C634_=_C757 ,C634_=_C759 ,C634_=_C761 ,C634_=_C764 ,\nC634_=_C765 ,C634_=_C768 ,C634_=_C771 ,C634_=_C772 ,C634_=_C775 ,C634_=_C776 ,\nC634_=_C780 ,C634_=_C783 ,C634_=_C784 ,C634_=_C794 ,C636_=_C638 ,C636_=_C645 ,\nC636_=_C648 ,C636_=_C650 ,C636_=_C657 ,C636_=_C675 ,C636_=_C683 ,C636_=_C684 ,\nC636_=_C685 ,C636_=_C701 ,C636_=_C702 ,C636_=_C707 ,C636_=_C710 ,C636_=_C711 ,\nC636_=_C712 ,C636_=_C721 ,C636_=_C727 ,C636_=_C728 ,C636_=_C737 ,C636_=_C746 ,\nC636_=_C747 ,C636_=_C749 ,C636_=_C752 ,C636_=_C753 ,C636_=_C757 ,C636_=_C759 ,\nC636_=_C765 ,C636_=_C770 ,C636_=_C772 ,C636_=_C773 ,C636_=_C775 ,C636_=_C776 ,\nC636_=_C779 ,C636_=_C780 ,C636_=_C783 ,C636_=_C784 ,C636_=_C787 ,C636_=_C792 ,\nC636_=_C798 ,C638_=_C639 ,C638_=_C645 ,C638_=_C650 ,C638_=_C659 ,C638_=_C682 ,\nC638_=_C683 ,C638_=_C684 ,C638_=_C690 ,C638_=_C692 ,C638_=_C702 ,C638_=_C703 ,\nC638_=_C710 ,C638_=_C712 ,C638_=_C716 ,C638_=_C717 ,C638_=_C720 ,C638_=_C721 ,\nC638_=_C725 ,C638_=_C726 ,C638_=_C728 ,C638_=_C729 ,C638_=_C737 ,C638_=_C741 ,\nC638_=_C742 ,C638_=_C747 ,C638_=_C749 ,C638_=_C750 ,C638_=_C751 ,C638_=_C753 ,\nC638_=_C761 ,C638_=_C764 ,C638_=_C765 ,C638_=_C768 ,C638_=_C769 ,C638_=_C773 ,\nC638_=_C779 ,C638_=_C780 ,C638_=_C781 ,C638_=_C783 ,C638_=_C785 ,C638_=_C787 ,\nC638_=_C792 ,C638_=_C794 ,C639_=_C650 ,C639_=_C655 ,C639_=_C657 ,C639_=_C662 ,\nC639_=_C668 ,C639_=_C675 ,C639_=_C681 ,C639_=_C682 ,C639_=_C683 ,C639_=_C692 ,\nC639_=_C703 ,C639_=_C707 ,C639_=_C709 ,C639_=_C711 ,C639_=_C712 ,C639_=_C721 ,\nC639_=_C722 ,C639_=_C726 ,C639_=_C728 ,C639_=_C729 ,C639_=_C732 ,C639_=_C737 ,\nC639_=_C743 ,C639_=_C746 ,C639_=_C747 ,C639_=_C749 ,C639_=_C750 ,C639_=_C751 ,\nC639_=_C752 ,C639_=_C753 ,C639_=_C754 ,C639_=_C755 ,C639_=_C756 ,C639_=_C758 ,\nC639_=_C762 ,C639_=_C764 ,C639_=_C765 ,C639_=_C769 ,C639_=_C771 ,C639_=_C773 ,\nC639_=_C775 ,C639_=_C781 ,C639_=_C783 ,C639_=_C785 ,C639_=_C787 ,C639_=_C792 ,\nC639_=_C794 ,C639_=_C798 ,C645_=_C648 ,C645_=_C650 ,C645_=_C657 ,C645_=_C675 ,\nC645_=_C682 ,C645_=_C684 ,C645_=_C688 ,C645_=_C690 ,C645_=_C701 ,C645_=_C702 ,\nC645_=_C703 ,C645_=_C710 ,C645_=_C711 ,C645_=_C712 ,C645_=_C725 ,C645_=_C726 ,\nC645_=_C728 ,C645_=_C729 ,C645_=_C742 ,C645_=_C743 ,C645_=_C746 ,C645_=_C750 ,\nC645_=_C753 ,C645_=_C754 ,C645_=_C755 ,C645_=_C756 ,C645_=_C757 ,C645_=_C758 ,\nC645_=_C759 ,C645_=_C761 ,C645_=_C765 ,C645_=_C768 ,C645_=_C772 ,C645_=_C775 ,\nC645_=_C776 ,C645_=_C778 ,C645_=_C780 ,C645_=_C792 ,C645_=_C797 ,C648_=_C650 ,\nC648_=_C657 ,C648_=_C668 ,C648_=_C675 ,C648_=_C680 ,C648_=_C684 ,C648_=_C685 ,\nC648_=_C687 ,C648_=_C692 ,C648_=_C701 ,C648_=_C702 ,C648_=_C710 ,C648_=_C711 ,\nC648_=_C712 ,C648_=_C717 ,C648_=_C720 ,C648_=_C725 ,C648_=_C726 ,C648_=_C728 ,\nC648_=_C737 ,C648_=_C743 ,C648_=_C747 ,C648_=_C749 ,C648_=_C750 ,C648_=_C753 ,\nC648_=_C754 ,C648_=_C755 ,C648_=_C756 ,C648_=_C757 ,C648_=_C758 ,C648_=_C759 ,\nC648_=_C765 ,C648_=_C768 ,C648_=_C770 ,C648_=_C772 ,C648_=_C775 ,C648_=_C776 ,\nC648_=_C780 ,C648_=_C781 ,C648_=_C785 ,C648_=_C794 ,C648_=_C798 ,C650_=_C655 ,\nC650_=_C657 ,C650_=_C659 ,C650_=_C668 ,C650_=_C675 ,C650_=_C683 ,C650_=_C684 ,\nC650_=_C687 ,C650_=_C696 ,C650_=_C701 ,C650_=_C702 ,C650_=_C703 ,C650_=_C707 ,\nC650_=_C710 ,C650_=_C716 ,C650_=_C721 ,C650_=_C722 ,C650_=_C725 ,C650_=_C727 ,\nC650_=_C728 ,C650_=_C729 ,C650_=_C750 ,C650_=_C751 ,C650_=_C753 ,C650_=_C754 ,\nC650_=_C755 ,C650_=_C757 ,C650_=_C758 ,C650_=_C759 ,C650_=_C765 ,C650_=_C768 ,\nC650_=_C773 ,C650_=_C775 ,C650_=_C776 ,C650_=_C779 ,C650_=_C780 ,C650_=_C781 ,\nC650_=_C785 ,C650_=_C787 ,C650_=_C792 ,C650_=_C798 ,C655_=_C657 ,C655_=_C662 ,\nC655_=_C668 ,C655_=_C671 ,C655_=_C680 ,C655_=_C684 ,C655_=_C690 ,C655_=_C696 ,\nC655_=_C701 ,C655_=_C703 ,C655_=_C707 ,C655_=_C716 ,C655_=_C717 ,C655_=_C722 ,\nC655_=_C725 ,C655_=_C727 ,C655_=_C728 ,C655_=_C729 ,C655_=_C732 ,C655_=_C734 ,\nC655_=_C741 ,C655_=_C742 ,C655_=_C746 ,C655_=_C749 ,C655_=_C750 ,C655_=_C751 ,\nC655_=_C754 ,C655_=_C761 ,C655_=_C762 ,C655_=_C771 ,C655_=_C773 ,C655_=_C775 ,\nC655_=_C776 ,C655_=_C778 ,C655_=_C779 ,C655_=_C780 ,C655_=_C781 ,C655_=_C785 ,\nC655_=_C787 ,C655_=_C792 ,C655_=_C798 ,C657_=_C659 ,C657_=_C662 ,C657_=_C675 ,\nC657_=_C684 ,C657_=_C687 ,C657_=_C690 ,C657_=_C696 ,C657_=_C709 ,C657_=_C710 ,\nC657_=_C717 ,C657_=_C720 ,C657_=_C721 ,C657_=_C722 ,C657_=_C726 ,C657_=_C727 ,\nC657_=_C728 ,C657_=_C732 ,C657_=_C737 ,C657_=_C743 ,C657_=_C746 ,C657_=_C749 ,\nC657_=_C752 ,C657_=_C753 ,C657_=_C754 ,C657_=_C755 ,C657_=_C756 ,C657_=_C757 ,\nC657_=_C758 ,C657_=_C759 ,C657_=_C764 ,C657_=_C765 ,C657_=_C769 ,C657_=_C770 ,\nC657_=_C773 ,C657_=_C775 ,C657_=_C776 ,C657_=_C780 ,C659_=_C668 ,C659_=_C680 ,\nC659_=_C682 ,C659_=_C687 ,C659_=_C688 ,C659_=_C692 ,C659_=_C696 ,C659_=_C701 ,\nC659_=_C712 ,C659_=_C717 ,C659_=_C720 ,C659_=_C721 ,C659_=_C722 ,C659_=_C725 ,\nC659_=_C729 ,C659_=_C730 ,C659_=_C734 ,C659_=_C737 ,C659_=_C742 ,C659_=_C747 ,\nC659_=_C751 ,C659_=_C754 ,C659_=_C755 ,C659_=_C757 ,C659_=_C759 ,C659_=_C762 ,\nC659_=_C764 ,C659_=_C768 ,C659_=_C769 ,C659_=_C770 ,C659_=_C773 ,C659_=_C775 ,\nC659_=_C776 ,C659_=_C778 ,C659_=_C781 ,C659_=_C783 ,C659_=_C784 ,C659_=_C787 ,\nC659_=_C792 ,C659_=_C794 ,C659_=_C797 ,C659_=_C798 ,C662_=_C675 ,C662_=_C682 ,\nC662_=_C684 ,C662_=_C685 ,C662_=_C688 ,C662_=_C692 ,C662_=_C702 ,C662_=_C703 ,\nC662_=_C712 ,C662_=_C716 ,C662_=_C717 ,C662_=_C722 ,C662_=_C730 ,C662_=_C732 ,\nC662_=_C734 ,C662_=_C746 ,C662_=_C747 ,C662_=_C750 ,C662_=_C751 ,C662_=_C754 ,\nC662_=_C756 ,C662_=_C757 ,C662_=_C759 ,C662_=_C761 ,C662_=_C762 ,C662_=_C764 ,\nC662_=_C765 ,C662_=_C768 ,C662_=_C770 ,C662_=_C772 ,C662_=_C773 ,C662_=_C775 ,\nC662_=_C778 ,C662_=_C779 ,C662_=_C780 ,C662_=_C785 ,C662_=_C787 ,C662_=_C792 ,\nC662_=_C797 ,C668_=_C671 ,C668_=_C680 ,C668_=_C684 ,C668_=_C687 ,C668_=_C690 ,\nC668_=_C703 ,C668_=_C707 ,C668_=_C712 ,C668_=_C722 ,C668_=_C725 ,C668_=_C726 ,\nC668_=_C727 ,C668_=_C728 ,C668_=_C729 ,C668_=_C737 ,C668_=_C741 ,C668_=_C743 ,\nC668_=_C747 ,C668_=_C750 ,C668_=_C751 ,C668_=_C752 ,C668_=_C754 ,C668_=_C756 ,\nC668_=_C758 ,C668_=_C762 ,C668_=_C770 ,C668_=_C771 ,C668_=_C773 ,C668_=_C775 ,\nC668_=_C778 ,C668_=_C781 ,C668_=_C783 ,C668_=_C787 ,C668_=_C794 ,C668_=_C798 ,\nC670_=_C671 ,C670_=_C680 ,C670_=_C681 ,C670_=_C682 ,C670_=_C688 ,C670_=_C690 ,\nC670_=_C692 ,C670_=_C701 ,C670_=_C702 ,C670_=_C707 ,C670_=_C710 ,C670_=_C711 ,\nC670_=_C720 ,C670_=_C721 ,C670_=_C727 ,C670_=_C728 ,C670_=_C729 ,C670_=_C730 ,\nC670_=_C732 ,C670_=_C737 ,C670_=_C742 ,C670_=_C743 ,C670_=_C752 ,C670_=_C753 ,\nC670_=_C756 ,C670_=_C757 ,C670_=_C762 ,C670_=_C764 ,C670_=_C765 ,C670_=_C769 ,\nC670_=_C770 ,C670_=_C772 ,C670_=_C773 ,C670_=_C775 ,C670_=_C778 ,C670_=_C779 ,\nC670_=_C781 ,C670_=_C783 ,C670_=_C784 ,C670_=_C792 ,C670_=_C797 ,C670_=_C798 ,\nC671_=_C680 ,C671_=_C681 ,C671_=_C684 ,C671_=_C687 ,C671_=_C690 ,C671_=_C696 ,\nC671_=_C702 ,C671_=_C709 ,C671_=_C710 ,C671_=_C711 ,C671_=_C716 ,C671_=_C720 ,\nC671_=_C722 ,C671_=_C727 ,C671_=_C728 ,C671_=_C729 ,C671_=_C730 ,C671_=_C741 ,\nC671_=_C742 ,C671_=_C749 ,C671_=_C750 ,C671_=_C756 ,C671_=_C757 ,C671_=_C758 ,\nC671_=_C762 ,C671_=_C764 ,C671_=_C772 ,C671_=_C773 ,C671_=_C776 ,C671_=_C778 ,\nC671_=_C780 ,C671_=_C781 ,C671_=_C783 ,C671_=_C785 ,C671_=_C787 ,C671_=_C794 ,\nC671_=_C797 ,C671_=_C798 ,C675_=_C681 ,C675_=_C684 ,C675_=_C687 ,C675_=_C701 ,\nC675_=_C707 ,C675_=_C709 ,C675_=_C710 ,C675_=_C711 ,C675_=_C712 ,C675_=_C716 ,\nC675_=_C721 ,C675_=_C722 ,C675_=_C727 ,C675_=_C728 ,C675_=_C729 ,C675_=_C734 ,\nC675_=_C743 ,C675_=_C746 ,C675_=_C747 ,C675_=_C750 ,C675_=_C752 ,C675_=_C753 ,\nC675_=_C755 ,C675_=_C757 ,C675_=_C758 ,C675_=_C759 ,C675_=_C762 ,C675_=_C765 ,\nC675_=_C768 ,C675_=_C769 ,C675_=_C771 ,C675_=_C775 ,C675_=_C776 ,C675_=_C780 ,\nC675_=_C784 ,C675_=_C792 ,C675_=_C794 ,C675_=_C798 ,C680_=_C681 ,C680_=_C682 ,\nC680_=_C687 ,C680_=_C688 ,C680_=_C696 ,C680_=_C701 ,C680_=_C707 ,C680_=_C710 ,\nC680_=_C712 ,C680_=_C716 ,C680_=_C720 ,C680_=_C725 ,C680_=_C726 ,C680_=_C727 ,\nC680_=_C729 ,C680_=_C732 ,C680_=_C737 ,C680_=_C742 ,C680_=_C743 ,C680_=_C747 ,\nC680_=_C751 ,C680_=_C753 ,C680_=_C755 ,C680_=_C756 ,C680_=_C757 ,C680_=_C758 ,\nC680_=_C762 ,C680_=_C764 ,C680_=_C765 ,C680_=_C768 ,C680_=_C769 ,C680_=_C770 ,\nC680_=_C771 ,C680_=_C773 ,C680_=_C776 ,C680_=_C778 ,C680_=_C780 ,C680_=_C781 ,\nC680_=_C783 ,C680_=_C784</w:t>
      </w:r>
    </w:p>
    <w:p>
      <w:pPr>
        <w:pStyle w:val="PreformattedText"/>
        <w:bidi w:val="0"/>
        <w:spacing w:before="0" w:after="0"/>
        <w:jc w:val="left"/>
        <w:rPr/>
      </w:pPr>
      <w:r>
        <w:rPr/>
        <w:t xml:space="preserve"> </w:t>
      </w:r>
      <w:r>
        <w:rPr/>
        <w:t>,C680_=_C785 ,C680_=_C792 ,C680_=_C794 ,C680_=_C797 ,\nC680_=_C798 ,C681_=_C682 ,C681_=_C692 ,C681_=_C696 ,C681_=_C709 ,C681_=_C710 ,\nC681_=_C711 ,C681_=_C721 ,C681_=_C722 ,C681_=_C729 ,C681_=_C732 ,C681_=_C741 ,\nC681_=_C743 ,C681_=_C749 ,C681_=_C752 ,C681_=_C753 ,C681_=_C755 ,C681_=_C757 ,\nC681_=_C758 ,C681_=_C761 ,C681_=_C762 ,C681_=_C769 ,C681_=_C771 ,C681_=_C772 ,\nC681_=_C775 ,C681_=_C776 ,C681_=_C778 ,C681_=_C781 ,C681_=_C784 ,C681_=_C785 ,\nC681_=_C792 ,C681_=_C794 ,C681_=_C797 ,C682_=_C683 ,C682_=_C685 ,C682_=_C688 ,\nC682_=_C690 ,C682_=_C692 ,C682_=_C701 ,C682_=_C702 ,C682_=_C703 ,C682_=_C712 ,\nC682_=_C717 ,C682_=_C721 ,C682_=_C726 ,C682_=_C727 ,C682_=_C728 ,C682_=_C730 ,\nC682_=_C732 ,C682_=_C734 ,C682_=_C737 ,C682_=_C743 ,C682_=_C747 ,C682_=_C749 ,\nC682_=_C750 ,C682_=_C752 ,C682_=_C753 ,C682_=_C756 ,C682_=_C757 ,C682_=_C759 ,\nC682_=_C761 ,C682_=_C762 ,C682_=_C765 ,C682_=_C768 ,C682_=_C769 ,C682_=_C772 ,\nC682_=_C773 ,C682_=_C775 ,C682_=_C778 ,C682_=_C781 ,C682_=_C783 ,C682_=_C784 ,\nC682_=_C787 ,C682_=_C797 ,C682_=_C798 ,C683_=_C685 ,C683_=_C687 ,C683_=_C696 ,\nC683_=_C709 ,C683_=_C710 ,C683_=_C711 ,C683_=_C712 ,C683_=_C721 ,C683_=_C726 ,\nC683_=_C727 ,C683_=_C728 ,C683_=_C737 ,C683_=_C741 ,C683_=_C743 ,C683_=_C747 ,\nC683_=_C749 ,C683_=_C750 ,C683_=_C751 ,C683_=_C752 ,C683_=_C753 ,C683_=_C761 ,\nC683_=_C764 ,C683_=_C765 ,C683_=_C769 ,C683_=_C770 ,C683_=_C772 ,C683_=_C773 ,\nC683_=_C779 ,C683_=_C783 ,C683_=_C784 ,C683_=_C787 ,C683_=_C792 ,C683_=_C794 ,\nC683_=_C798 ,C684_=_C685 ,C684_=_C687 ,C684_=_C690 ,C684_=_C692 ,C684_=_C703 ,\nC684_=_C707 ,C684_=_C710 ,C684_=_C712 ,C684_=_C716 ,C684_=_C717 ,C684_=_C720 ,\nC684_=_C728 ,C684_=_C729 ,C684_=_C734 ,C684_=_C741 ,C684_=_C747 ,C684_=_C749 ,\nC684_=_C750 ,C684_=_C751 ,C684_=_C754 ,C684_=_C757 ,C684_=_C759 ,C684_=_C761 ,\nC684_=_C762 ,C684_=_C764 ,C684_=_C765 ,C684_=_C770 ,C684_=_C771 ,C684_=_C773 ,\nC684_=_C775 ,C684_=_C776 ,C684_=_C779 ,C684_=_C780 ,C684_=_C781 ,C684_=_C792 ,\nC684_=_C794 ,C684_=_C798 ,C685_=_C687 ,C685_=_C688 ,C685_=_C692 ,C685_=_C702 ,\nC685_=_C703 ,C685_=_C707 ,C685_=_C709 ,C685_=_C711 ,C685_=_C712 ,C685_=_C717 ,\nC685_=_C720 ,C685_=_C721 ,C685_=_C730 ,C685_=_C734 ,C685_=_C741 ,C685_=_C743 ,\nC685_=_C747 ,C685_=_C750 ,C685_=_C753 ,C685_=_C754 ,C685_=_C756 ,C685_=_C757 ,\nC685_=_C759 ,C685_=_C761 ,C685_=_C768 ,C685_=_C770 ,C685_=_C772 ,C685_=_C775 ,\nC685_=_C776 ,C685_=_C778 ,C685_=_C779 ,C685_=_C780 ,C685_=_C784 ,C685_=_C785 ,\nC685_=_C787 ,C685_=_C794 ,C685_=_C797 ,C687_=_C690 ,C687_=_C696 ,C687_=_C701 ,\nC687_=_C702 ,C687_=_C716 ,C687_=_C720 ,C687_=_C725 ,C687_=_C726 ,C687_=_C737 ,\nC687_=_C741 ,C687_=_C743 ,C687_=_C747 ,C687_=_C750 ,C687_=_C752 ,C687_=_C755 ,\nC687_=_C756 ,C687_=_C757 ,C687_=_C758 ,C687_=_C762 ,C687_=_C764 ,C687_=_C768 ,\nC687_=_C772 ,C687_=_C781 ,C687_=_C784 ,C687_=_C785 ,C687_=_C794 ,C687_=_C798 ,\nC688_=_C692 ,C688_=_C702 ,C688_=_C703 ,C688_=_C709 ,C688_=_C711 ,C688_=_C717 ,\nC688_=_C720 ,C688_=_C726 ,C688_=_C727 ,C688_=_C728 ,C688_=_C729 ,C688_=_C730 ,\nC688_=_C737 ,C688_=_C742 ,C688_=_C743 ,C688_=_C746 ,C688_=_C750 ,C688_=_C753 ,\nC688_=_C754 ,C688_=_C756 ,C688_=_C757 ,C688_=_C761 ,C688_=_C765 ,C688_=_C768 ,\nC688_=_C769 ,C688_=_C772 ,C688_=_C773 ,C688_=_C775 ,C688_=_C776 ,C688_=_C778 ,\nC688_=_C779 ,C688_=_C780 ,C688_=_C781 ,C688_=_C783 ,C688_=_C787 ,C688_=_C797 ,\nC688_=_C798 ,C690_=_C692 ,C690_=_C701 ,C690_=_C710 ,C690_=_C716 ,C690_=_C717 ,\nC690_=_C720 ,C690_=_C722 ,C690_=_C725 ,C690_=_C727 ,C690_=_C728 ,C690_=_C729 ,\nC690_=_C730 ,C690_=_C732 ,C690_=_C734 ,C690_=_C737 ,C690_=_C741 ,C690_=_C742 ,\nC690_=_C746 ,C690_=_C749 ,C690_=_C750 ,C690_=_C751 ,C690_=_C752 ,C690_=_C753 ,\nC690_=_C754 ,C690_=_C755 ,C690_=_C758 ,C690_=_C762 ,C690_=_C764 ,C690_=_C772 ,\nC690_=_C775 ,C690_=_C778 ,C690_=_C779 ,C690_=_C780 ,C690_=_C781 ,C690_=_C794 ,\nC692_=_C701 ,C692_=_C702 ,C692_=_C703 ,C692_=_C716 ,C692_=_C717 ,C692_=_C720 ,\nC692_=_C721 ,C692_=_C728 ,C692_=_C729 ,C692_=_C730 ,C692_=_C734 ,C692_=_C737 ,\nC692_=_C741 ,C692_=_C742 ,C692_=_C743 ,C692_=_C749 ,C692_=_C750 ,C692_=_C751 ,\nC692_=_C752 ,C692_=_C756 ,C692_=_C757 ,C692_=_C758 ,C692_=_C759 ,C692_=_C761 ,\nC692_=_C764 ,C692_=_C765 ,C692_=_C768 ,C692_=_C769 ,C692_=_C771 ,C692_=_C772 ,\nC692_=_C778 ,C692_=_C779 ,C692_=_C780 ,C692_=_C787 ,C692_=_C792 ,C692_=_C797 ,\nC692_=_C798 ,C696_=_C701 ,C696_=_C702 ,C696_=_C709 ,C696_=_C716 ,C696_=_C720 ,\nC696_=_C725 ,C696_=_C726 ,C696_=_C727 ,C696_=_C729 ,C696_=_C732 ,C696_=_C741 ,\nC696_=_C742 ,C696_=_C743 ,C696_=_C746 ,C696_=_C747 ,C696_=_C750 ,C696_=_C751 ,\nC696_=_C754 ,C696_=_C755 ,C696_=_C756 ,C696_=_C758 ,C696_=_C762 ,C696_=_C764 ,\nC696_=_C768 ,C696_=_C769 ,C696_=_C770 ,C696_=_C772 ,C696_=_C773 ,C696_=_C776 ,\nC696_=_C780 ,C696_=_C783 ,C696_=_C784 ,C696_=_C785 ,C696_=_C787 ,C696_=_C792 ,\nC696_=_C794 ,C696_=_C797 ,C701_=_C702 ,C701_=_C710 ,C701_=_C711 ,C701_=_C712 ,\nC701_=_C716 ,C701_=_C717 ,C701_=_C720 ,C701_=_C721 ,C701_=_C722 ,C701_=_C725 ,\nC701_=_C727 ,C701_=_C729 ,C701_=_C730 ,C701_=_C732 ,C701_=_C734 ,C701_=_C741 ,\nC701_=_C742 ,C701_=_C746 ,C701_=_C747 ,C701_=_C749 ,C701_=_C751 ,C701_=_C753 ,\nC701_=_C754 ,C701_=_C755 ,C701_=_C756 ,C701_=_C757 ,C701_=_C759 ,C701_=_C762 ,\nC701_=_C764 ,C701_=_C768 ,C701_=_C769 ,C701_=_C770 ,C701_=_C773 ,C701_=_C778 ,\nC701_=_C779 ,C701_=_C783 ,C701_=_C784 ,C701_=_C792 ,C701_=_C794 ,C701_=_C797 ,\nC701_=_C798 ,C702_=_C703 ,C702_=_C709 ,C702_=_C710 ,C702_=_C711 ,C702_=_C717 ,\nC702_=_C720 ,C702_=_C725 ,C702_=_C727 ,C702_=_C728 ,C702_=_C729 ,C702_=_C730 ,\nC702_=_C746 ,C702_=_C747 ,C702_=_C749 ,C702_=_C750 ,C702_=_C752 ,C702_=_C754 ,\nC702_=_C755 ,C702_=_C756 ,C702_=_C757 ,C702_=_C761 ,C702_=_C762 ,C702_=_C765 ,\nC702_=_C768 ,C702_=_C772 ,C702_=_C778 ,C702_=_C779 ,C702_=_C783 ,C702_=_C784 ,\nC702_=_C785 ,C702_=_C787 ,C702_=_C794 ,C702_=_C797 ,C702_=_C798 ,C703_=_C709 ,\nC703_=_C716 ,C703_=_C717 ,C703_=_C725 ,C703_=_C730 ,C703_=_C734 ,C703_=_C741 ,\nC703_=_C743 ,C703_=_C746 ,C703_=_C747 ,C703_=_C750 ,C703_=_C753 ,C703_=_C754 ,\nC703_=_C756 ,C703_=_C759 ,C703_=_C761 ,C703_=_C762 ,C703_=_C768 ,C703_=_C770 ,\nC703_=_C771 ,C703_=_C772 ,C703_=_C775 ,C703_=_C778 ,C703_=_C779 ,C703_=_C780 ,\nC703_=_C783 ,C703_=_C785 ,C703_=_C787 ,C703_=_C792 ,C703_=_C794 ,C703_=_C797 ,\nC707_=_C709 ,C707_=_C712 ,C707_=_C717 ,C707_=_C721 ,C707_=_C722 ,C707_=_C728 ,\nC707_=_C729 ,C707_=_C730 ,C707_=_C734 ,C707_=_C737 ,C707_=_C746 ,C707_=_C750 ,\nC707_=_C751 ,C707_=_C752 ,C707_=_C753 ,C707_=_C754 ,C707_=_C759 ,C707_=_C761 ,\nC707_=_C762 ,C707_=_C768 ,C707_=_C770 ,C707_=_C771 ,C707_=_C775 ,C707_=_C776 ,\nC707_=_C779 ,C707_=_C781 ,C707_=_C797 ,C707_=_C798 ,C709_=_C711 ,C709_=_C720 ,\nC709_=_C721 ,C709_=_C722 ,C709_=_C726 ,C709_=_C727 ,C709_=_C728 ,C709_=_C729 ,\nC709_=_C732 ,C709_=_C741 ,C709_=_C743 ,C709_=_C746 ,C709_=_C751 ,C709_=_C752 ,\nC709_=_C753 ,C709_=_C754 ,C709_=_C755 ,C709_=_C756 ,C709_=_C758 ,C709_=_C759 ,\nC709_=_C762 ,C709_=_C764 ,C709_=_C769 ,C709_=_C771 ,C709_=_C773 ,C709_=_C775 ,\nC709_=_C778 ,C709_=_C781 ,C709_=_C783 ,C709_=_C785 ,C709_=_C787 ,C709_=_C794 ,\nC709_=_C797 ,C709_=_C798 ,C710_=_C711 ,C710_=_C712 ,C710_=_C716 ,C710_=_C720 ,\nC710_=_C721 ,C710_=_C722 ,C710_=_C727 ,C710_=_C728 ,C710_=_C729 ,C710_=_C730 ,\nC710_=_C737 ,C710_=_C749 ,C710_=_C751 ,C710_=_C753 ,C710_=_C754 ,C710_=_C755 ,\nC710_=_C756 ,C710_=_C757 ,C710_=_C758 ,C710_=_C759 ,C710_=_C765 ,C710_=_C771 ,\nC710_=_C772 ,C710_=_C773 ,C710_=_C775 ,C710_=_C776 ,C710_=_C778 ,C710_=_C779 ,\nC710_=_C780 ,C710_=_C785 ,C710_=_C787 ,C710_=_C792 ,C710_=_C794 ,C710_=_C798 ,\nC711_=_C712 ,C711_=_C720 ,C711_=_C721 ,C711_=_C722 ,C711_=_C727 ,C711_=_C728 ,\nC711_=_C729 ,C711_=_C730 ,C711_=_C734 ,C711_=_C741 ,C711_=_C743 ,C711_=_C747 ,\nC711_=_C750 ,C711_=_C752 ,C711_=_C753 ,C711_=_C754 ,C711_=_C755 ,C711_=_C756 ,\nC711_=_C758 ,C711_=_C761 ,C711_=_C762 ,C711_=_C769 ,C711_=_C770 ,C711_=_C771 ,\nC711_=_C772 ,C711_=_C773 ,C711_=_C776 ,C711_=_C781 ,C711_=_C794 ,C711_=_C798 ,\nC712_=_C721 ,C712_=_C722 ,C712_=_C726 ,C712_=_C732 ,C712_=_C737 ,C712_=_C741 ,\nC712_=_C743 ,C712_=_C747 ,C712_=_C749 ,C712_=_C751 ,C712_=_C753 ,C712_=_C754 ,\nC712_=_C755 ,C712_=_C756 ,C712_=_C761 ,C712_=_C762 ,C712_=_C764 ,C712_=_C765 ,\nC712_=_C770 ,C712_=_C772 ,C712_=_C775 ,C712_=_C776 ,C712_=_C778 ,C712_=_C783 ,\nC712_=_C787 ,C712_=_C792 ,C712_=_C794 ,C716_=_C717 ,C716_=_C720 ,C716_=_C722 ,\nC716_=_C725 ,C716_=_C727 ,C716_=_C728 ,C716_=_C729 ,C716_=_C730 ,C716_=_C732 ,\nC716_=_C734 ,C716_=_C741 ,C716_=_C742 ,C716_=_C746 ,C716_=_C749 ,C716_=_C751 ,\nC716_=_C753 ,C716_=_C757 ,C716_=_C758 ,C716_=_C759 ,C716_=_C761 ,C716_=_C762 ,\nC716_=_C764 ,C716_=_C776 ,C716_=_C778 ,C716_=_C779 ,C716_=_C780 ,C716_=_C784 ,\nC716_=_C785 ,C716_=_C787 ,C716_=_C798 ,C717_=_C720 ,C717_=_C721 ,C717_=_C728 ,\nC717_=_C729 ,C717_=_C730 ,C717_=_C734 ,C717_=_C737 ,C717_=_C741 ,C717_=_C743 ,\nC717_=_C746 ,C717_=_C749 ,C717_=_C750 ,C717_=_C751 ,C717_=_C752 ,C717_=_C754 ,\nC717_=_C756 ,C717_=_C757 ,C717_=_C759 ,C717_=_C761 ,C717_=_C762 ,C717_=_C764 ,\nC717_=_C765 ,C717_=_C768 ,C717_=_C772 ,C717_=_C778 ,C717_=_C780 ,C717_=_C785 ,\nC717_=_C787 ,C717_=_C794 ,C717_=_C797 ,C717_=_C798 ,C720_=_C721 ,C720_=_C725 ,\nC720_=_C727 ,C720_=_C728 ,C720_=_C729 ,C720_=_C730 ,C720_=_C737 ,C720_=_C741 ,\nC720_=_C742 ,C720_=_C743 ,C720_=_C747 ,C720_=_C749 ,C720_=_C750 ,C720_=_C751 ,\nC720_=_C754 ,C720_=_C757 ,C720_=_C758 ,C720_=_C762 ,C720_=_C764 ,C720_=_C765 ,\nC720_=_C768 ,C720_=_C770 ,C720_=_C772 ,C720_=_C773 ,C720_=_C778 ,C720_=_C780 ,\nC720_=_C781 ,C720_=_C784 ,C720_=_C785 ,C720_=_C792 ,C720_=_C794 ,C720_=_C797 ,\nC720_=_C798 ,C721_=_C722 ,C721_=_C729 ,C721_=_C730 ,C721_=_C732 ,C721_=_C734 ,\nC721_=_C737 ,C721_=_C741 ,C721_=_C743 ,C721_=_C752 ,C721_=_C753 ,C721_=_C754 ,\nC721_=_C755 ,C721_=_C757 ,C721_=_C758 ,C721_=_C759 ,C721_=_C761 ,C721_=_C762 ,\nC721_=_C764 ,C721_=_C765 ,C721_=_C769 ,C721_=_C770 ,C721_=_C771 ,C721_=_C772 ,\nC721_=_C773 ,C721_=_C775 ,C721_=_C776 ,C721_=_C779 ,C721_=_C784 ,C721_=_C787 ,\nC721_=_C792</w:t>
      </w:r>
    </w:p>
    <w:p>
      <w:pPr>
        <w:pStyle w:val="PreformattedText"/>
        <w:bidi w:val="0"/>
        <w:spacing w:before="0" w:after="0"/>
        <w:jc w:val="left"/>
        <w:rPr/>
      </w:pPr>
      <w:r>
        <w:rPr/>
        <w:t xml:space="preserve"> </w:t>
      </w:r>
      <w:r>
        <w:rPr/>
        <w:t>,C721_=_C794 ,C721_=_C797 ,C721_=_C798 ,C722_=_C725 ,C722_=_C726 ,\nC722_=_C728 ,C722_=_C729 ,C722_=_C732 ,C722_=_C734 ,C722_=_C737 ,C722_=_C741 ,\nC722_=_C743 ,C722_=_C746 ,C722_=_C749 ,C722_=_C750 ,C722_=_C751 ,C722_=_C752 ,\nC722_=_C753 ,C722_=_C754 ,C722_=_C755 ,C722_=_C757 ,C722_=_C758 ,C722_=_C762 ,\nC722_=_C765 ,C722_=_C769 ,C722_=_C770 ,C722_=_C771 ,C722_=_C772 ,C722_=_C775 ,\nC722_=_C776 ,C722_=_C778 ,C722_=_C779 ,C722_=_C781 ,C722_=_C783 ,C722_=_C785 ,\nC722_=_C787 ,C722_=_C794 ,C722_=_C798 ,C725_=_C726 ,C725_=_C729 ,C725_=_C732 ,\nC725_=_C734 ,C725_=_C737 ,C725_=_C741 ,C725_=_C742 ,C725_=_C743 ,C725_=_C746 ,\nC725_=_C747 ,C725_=_C749 ,C725_=_C751 ,C725_=_C756 ,C725_=_C758 ,C725_=_C762 ,\nC725_=_C764 ,C725_=_C768 ,C725_=_C770 ,C725_=_C771 ,C725_=_C773 ,C725_=_C778 ,\nC725_=_C779 ,C725_=_C781 ,C725_=_C783 ,C725_=_C784 ,C725_=_C792 ,C725_=_C794 ,\nC725_=_C797 ,C725_=_C798 ,C726_=_C728 ,C726_=_C737 ,C726_=_C742 ,C726_=_C743 ,\nC726_=_C747 ,C726_=_C749 ,C726_=_C750 ,C726_=_C751 ,C726_=_C752 ,C726_=_C755 ,\nC726_=_C756 ,C726_=_C758 ,C726_=_C761 ,C726_=_C764 ,C726_=_C765 ,C726_=_C769 ,\nC726_=_C770 ,C726_=_C772 ,C726_=_C773 ,C726_=_C781 ,C726_=_C783 ,C726_=_C787 ,\nC726_=_C798 ,C727_=_C728 ,C727_=_C729 ,C727_=_C730 ,C727_=_C732 ,C727_=_C737 ,\nC727_=_C742 ,C727_=_C743 ,C727_=_C746 ,C727_=_C752 ,C727_=_C753 ,C727_=_C758 ,\nC727_=_C762 ,C727_=_C768 ,C727_=_C770 ,C727_=_C772 ,C727_=_C773 ,C727_=_C776 ,\nC727_=_C779 ,C727_=_C780 ,C727_=_C784 ,C727_=_C785 ,C727_=_C787 ,C727_=_C794 ,\nC727_=_C797 ,C727_=_C798 ,C728_=_C729 ,C728_=_C730 ,C728_=_C741 ,C728_=_C742 ,\nC728_=_C743 ,C728_=_C750 ,C728_=_C751 ,C728_=_C754 ,C728_=_C757 ,C728_=_C759 ,\nC728_=_C761 ,C728_=_C764 ,C728_=_C765 ,C728_=_C769 ,C728_=_C772 ,C728_=_C773 ,\nC728_=_C775 ,C728_=_C776 ,C728_=_C780 ,C728_=_C781 ,C728_=_C783 ,C728_=_C798 ,\nC729_=_C730 ,C729_=_C741 ,C729_=_C742 ,C729_=_C743 ,C729_=_C746 ,C729_=_C747 ,\nC729_=_C750 ,C729_=_C751 ,C729_=_C752 ,C729_=_C753 ,C729_=_C754 ,C729_=_C755 ,\nC729_=_C756 ,C729_=_C758 ,C729_=_C761 ,C729_=_C762 ,C729_=_C764 ,C729_=_C768 ,\nC729_=_C769 ,C729_=_C770 ,C729_=_C771 ,C729_=_C772 ,C729_=_C773 ,C729_=_C776 ,\nC729_=_C780 ,C729_=_C781 ,C729_=_C784 ,C729_=_C785 ,C729_=_C792 ,C729_=_C794 ,\nC729_=_C797 ,C729_=_C798 ,C730_=_C734 ,C730_=_C737 ,C730_=_C741 ,C730_=_C742 ,\nC730_=_C749 ,C730_=_C750 ,C730_=_C751 ,C730_=_C752 ,C730_=_C756 ,C730_=_C757 ,\nC730_=_C758 ,C730_=_C759 ,C730_=_C761 ,C730_=_C768 ,C730_=_C770 ,C730_=_C772 ,\nC730_=_C775 ,C730_=_C778 ,C730_=_C780 ,C730_=_C784 ,C730_=_C787 ,C730_=_C797 ,\nC730_=_C798 ,C732_=_C734 ,C732_=_C741 ,C732_=_C743 ,C732_=_C746 ,C732_=_C749 ,\nC732_=_C754 ,C732_=_C755 ,C732_=_C756 ,C732_=_C757 ,C732_=_C758 ,C732_=_C764 ,\nC732_=_C770 ,C732_=_C771 ,C732_=_C773 ,C732_=_C775 ,C732_=_C776 ,C732_=_C778 ,\nC732_=_C779 ,C732_=_C781 ,C732_=_C784 ,C732_=_C787 ,C732_=_C792 ,C732_=_C797 ,\nC734_=_C741 ,C734_=_C746 ,C734_=_C747 ,C734_=_C749 ,C734_=_C750 ,C734_=_C754 ,\nC734_=_C756 ,C734_=_C757 ,C734_=_C758 ,C734_=_C759 ,C734_=_C761 ,C734_=_C762 ,\nC734_=_C768 ,C734_=_C769 ,C734_=_C770 ,C734_=_C771 ,C734_=_C776 ,C734_=_C778 ,\nC734_=_C779 ,C734_=_C780 ,C734_=_C787 ,C734_=_C792 ,C734_=_C797 ,C734_=_C798 ,\nC737_=_C743 ,C737_=_C747 ,C737_=_C749 ,C737_=_C752 ,C737_=_C753 ,C737_=_C754 ,\nC737_=_C755 ,C737_=_C756 ,C737_=_C758 ,C737_=_C765 ,C737_=_C768 ,C737_=_C769 ,\nC737_=_C770 ,C737_=_C775 ,C737_=_C776 ,C737_=_C781 ,C737_=_C783 ,C737_=_C784 ,\nC737_=_C787 ,C737_=_C797 ,C737_=_C798 ,C741_=_C742 ,C741_=_C743 ,C741_=_C746 ,\nC741_=_C749 ,C741_=_C750 ,C741_=_C751 ,C741_=_C753 ,C741_=_C758 ,C741_=_C759 ,\nC741_=_C761 ,C741_=_C762 ,C741_=_C764 ,C741_=_C769 ,C741_=_C771 ,C741_=_C772 ,\nC741_=_C775 ,C741_=_C778 ,C741_=_C779 ,C741_=_C780 ,C741_=_C781 ,C741_=_C785 ,\nC741_=_C792 ,C741_=_C794 ,C741_=_C797 ,C741_=_C798 ,C742_=_C743 ,C742_=_C747 ,\nC742_=_C749 ,C742_=_C750 ,C742_=_C751 ,C742_=_C758 ,C742_=_C761 ,C742_=_C762 ,\nC742_=_C764 ,C742_=_C768 ,C742_=_C769 ,C742_=_C770 ,C742_=_C771 ,C742_=_C773 ,\nC742_=_C776 ,C742_=_C778 ,C742_=_C779 ,C742_=_C780 ,C742_=_C781 ,C742_=_C783 ,\nC742_=_C784 ,C742_=_C785 ,C742_=_C792 ,C742_=_C794 ,C742_=_C797 ,C742_=_C798 ,\nC743_=_C746 ,C743_=_C747 ,C743_=_C749 ,C743_=_C752 ,C743_=_C753 ,C743_=_C755 ,\nC743_=_C756 ,C743_=_C757 ,C743_=_C758 ,C743_=_C759 ,C743_=_C761 ,C743_=_C762 ,\nC743_=_C765 ,C743_=_C769 ,C743_=_C771 ,C743_=_C772 ,C743_=_C775 ,C743_=_C778 ,\nC743_=_C781 ,C743_=_C784 ,C743_=_C794 ,C743_=_C798 ,C746_=_C747 ,C746_=_C749 ,\nC746_=_C754 ,C746_=_C755 ,C746_=_C756 ,C746_=_C758 ,C746_=_C759 ,C746_=_C761 ,\nC746_=_C762 ,C746_=_C768 ,C746_=_C773 ,C746_=_C775 ,C746_=_C776 ,C746_=_C778 ,\nC746_=_C779 ,C746_=_C780 ,C746_=_C783 ,C746_=_C784 ,C746_=_C785 ,C746_=_C787 ,\nC746_=_C794 ,C746_=_C797 ,C747_=_C749 ,C747_=_C750 ,C747_=_C751 ,C747_=_C754 ,\nC747_=_C756 ,C747_=_C757 ,C747_=_C758 ,C747_=_C759 ,C747_=_C762 ,C747_=_C764 ,\nC747_=_C765 ,C747_=_C768 ,C747_=_C769 ,C747_=_C770 ,C747_=_C771 ,C747_=_C773 ,\nC747_=_C779 ,C747_=_C780 ,C747_=_C781 ,C747_=_C783 ,C747_=_C784 ,C747_=_C785 ,\nC747_=_C787 ,C747_=_C792 ,C747_=_C794 ,C747_=_C797 ,C747_=_C798 ,C749_=_C750 ,\nC749_=_C753 ,C749_=_C754 ,C749_=_C755 ,C749_=_C758 ,C749_=_C761 ,C749_=_C765 ,\nC749_=_C771 ,C749_=_C775 ,C749_=_C778 ,C749_=_C779 ,C749_=_C780 ,C749_=_C781 ,\nC749_=_C783 ,C749_=_C784 ,C749_=_C787 ,C749_=_C792 ,C749_=_C797 ,C749_=_C798 ,\nC750_=_C751 ,C750_=_C754 ,C750_=_C756 ,C750_=_C757 ,C750_=_C758 ,C750_=_C761 ,\nC750_=_C768 ,C750_=_C769 ,C750_=_C771 ,C750_=_C772 ,C750_=_C778 ,C750_=_C780 ,\nC750_=_C781 ,C750_=_C783 ,C750_=_C785 ,C750_=_C787 ,C750_=_C792 ,C750_=_C794 ,\nC750_=_C797 ,C750_=_C798 ,C751_=_C752 ,C751_=_C753 ,C751_=_C754 ,C751_=_C757 ,\nC751_=_C758 ,C751_=_C759 ,C751_=_C761 ,C751_=_C762 ,C751_=_C764 ,C751_=_C765 ,\nC751_=_C768 ,C751_=_C769 ,C751_=_C770 ,C751_=_C773 ,C751_=_C779 ,C751_=_C780 ,\nC751_=_C781 ,C751_=_C783 ,C751_=_C784 ,C751_=_C785 ,C751_=_C792 ,C751_=_C794 ,\nC751_=_C797 ,C751_=_C798 ,C752_=_C753 ,C752_=_C755 ,C752_=_C756 ,C752_=_C758 ,\nC752_=_C759 ,C752_=_C762 ,C752_=_C764 ,C752_=_C769 ,C752_=_C770 ,C752_=_C771 ,\nC752_=_C772 ,C752_=_C773 ,C752_=_C778 ,C752_=_C784 ,C752_=_C785 ,C752_=_C794 ,\nC752_=_C798 ,C753_=_C754 ,C753_=_C755 ,C753_=_C756 ,C753_=_C757 ,C753_=_C758 ,\nC753_=_C759 ,C753_=_C761 ,C753_=_C762 ,C753_=_C765 ,C753_=_C769 ,C753_=_C771 ,\nC753_=_C773 ,C753_=_C775 ,C753_=_C779 ,C753_=_C781 ,C753_=_C783 ,C753_=_C785 ,\nC753_=_C787 ,C753_=_C792 ,C753_=_C794 ,C754_=_C755 ,C754_=_C756 ,C754_=_C759 ,\nC754_=_C762 ,C754_=_C764 ,C754_=_C770 ,C754_=_C773 ,C754_=_C775 ,C754_=_C779 ,\nC754_=_C780 ,C754_=_C781 ,C754_=_C783 ,C754_=_C785 ,C754_=_C787 ,C754_=_C794 ,\nC754_=_C798 ,C755_=_C756 ,C755_=_C758 ,C755_=_C759 ,C755_=_C762 ,C755_=_C764 ,\nC755_=_C768 ,C755_=_C769 ,C755_=_C770 ,C755_=_C771 ,C755_=_C780 ,C755_=_C783 ,\nC755_=_C785 ,C755_=_C787 ,C755_=_C792 ,C755_=_C794 ,C755_=_C798 ,C756_=_C758 ,\nC756_=_C761 ,C756_=_C762 ,C756_=_C764 ,C756_=_C768 ,C756_=_C771 ,C756_=_C772 ,\nC756_=_C778 ,C756_=_C781 ,C756_=_C783 ,C756_=_C785 ,C756_=_C787 ,C756_=_C794 ,\nC756_=_C797 ,C756_=_C798 ,C757_=_C758 ,C757_=_C759 ,C757_=_C765 ,C757_=_C768 ,\nC757_=_C769 ,C757_=_C772 ,C757_=_C773 ,C757_=_C775 ,C757_=_C776 ,C757_=_C778 ,\nC757_=_C780 ,C757_=_C781 ,C757_=_C783 ,C757_=_C784 ,C757_=_C785 ,C757_=_C787 ,\nC757_=_C792 ,C757_=_C794 ,C757_=_C798 ,C758_=_C759 ,C758_=_C762 ,C758_=_C769 ,\nC758_=_C771 ,C758_=_C778 ,C758_=_C780 ,C758_=_C781 ,C758_=_C785 ,C758_=_C792 ,\nC758_=_C794 ,C758_=_C797 ,C758_=_C798 ,C759_=_C762 ,C759_=_C765 ,C759_=_C768 ,\nC759_=_C770 ,C759_=_C771 ,C759_=_C772 ,C759_=_C775 ,C759_=_C776 ,C759_=_C779 ,\nC759_=_C780 ,C759_=_C785 ,C759_=_C792 ,C759_=_C794 ,C759_=_C798 ,C761_=_C762 ,\nC761_=_C764 ,C761_=_C765 ,C761_=_C768 ,C761_=_C771 ,C761_=_C772 ,C761_=_C775 ,\nC761_=_C776 ,C761_=_C778 ,C761_=_C779 ,C761_=_C780 ,C761_=_C781 ,C761_=_C787 ,\nC761_=_C792 ,C761_=_C794 ,C761_=_C797 ,C761_=_C798 ,C762_=_C764 ,C762_=_C768 ,\nC762_=_C769 ,C762_=_C770 ,C762_=_C771 ,C762_=_C773 ,C762_=_C778 ,C762_=_C781 ,\nC762_=_C783 ,C762_=_C784 ,C762_=_C785 ,C762_=_C787 ,C762_=_C792 ,C762_=_C794 ,\nC762_=_C797 ,C764_=_C765 ,C764_=_C768 ,C764_=_C770 ,C764_=_C773 ,C764_=_C778 ,\nC764_=_C780 ,C764_=_C783 ,C764_=_C784 ,C764_=_C787 ,C764_=_C792 ,C764_=_C794 ,\nC764_=_C797 ,C765_=_C769 ,C765_=_C772 ,C765_=_C773 ,C765_=_C775 ,C765_=_C776 ,\nC765_=_C779 ,C765_=_C780 ,C765_=_C783 ,C765_=_C784 ,C765_=_C785 ,C765_=_C787 ,\nC765_=_C792 ,C765_=_C794 ,C765_=_C797 ,C768_=_C769 ,C768_=_C770 ,C768_=_C772 ,\nC768_=_C773 ,C768_=_C775 ,C768_=_C776 ,C768_=_C778 ,C768_=_C784 ,C768_=_C785 ,\nC768_=_C787 ,C768_=_C792 ,C768_=_C794 ,C768_=_C797 ,C769_=_C770 ,C769_=_C771 ,\nC769_=_C773 ,C769_=_C775 ,C769_=_C776 ,C769_=_C779 ,C769_=_C781 ,C769_=_C783 ,\nC769_=_C785 ,C769_=_C792 ,C769_=_C794 ,C769_=_C797 ,C769_=_C798 ,C770_=_C773 ,\nC770_=_C775 ,C770_=_C778 ,C770_=_C779 ,C770_=_C780 ,C770_=_C783 ,C770_=_C784 ,\nC770_=_C787 ,C770_=_C792 ,C770_=_C794 ,C770_=_C797 ,C770_=_C798 ,C771_=_C775 ,\nC771_=_C780 ,C771_=_C784 ,C771_=_C792 ,C771_=_C794 ,C771_=_C797 ,C771_=_C798 ,\nC772_=_C775 ,C772_=_C776 ,C772_=_C778 ,C772_=_C780 ,C772_=_C781 ,C772_=_C784 ,\nC772_=_C787 ,C772_=_C797 ,C773_=_C775 ,C773_=_C776 ,C773_=_C778 ,C773_=_C779 ,\nC773_=_C783 ,C773_=_C784 ,C773_=_C787 ,C773_=_C792 ,C773_=_C794 ,C773_=_C797 ,\nC775_=_C776 ,C775_=_C778 ,C775_=_C780 ,C775_=_C781 ,C775_=_C783 ,C775_=_C784 ,\nC775_=_C787 ,C775_=_C792 ,C775_=_C794 ,C775_=_C797 ,C776_=_C778 ,C776_=_C780 ,\nC776_=_C781 ,C776_=_C785 ,C776_=_C787 ,C776_=_C792 ,C776_=_C794 ,C778_=_C779 ,\nC778_=_C780 ,C778_=_C781 ,C778_=_C783 ,C778_=_C784 ,C778_=_C785 ,C778_=_C787 ,\nC778_=_C792 ,C778_=_C794 ,C778_=_C797 ,C779_=_C780 ,C779_=_C781 ,C779_=_C784 ,\nC779_=_C787 ,C779_=_C792 ,C779_=_C797 ,C779_=_C798 ,C780_=_C785 ,C780_=_C792 ,\nC780_=_C798 ,C781_=_C784 ,C781_=_C792 ,C781_=_C794 ,C781_=_C798 ,C783_=_C784 ,\nC783_=_C785 ,C783_=_C787 ,C783_=_C792 ,C783_=_C794 ,C783_=_C797 ,C784_=_C787</w:t>
      </w:r>
    </w:p>
    <w:p>
      <w:pPr>
        <w:pStyle w:val="PreformattedText"/>
        <w:bidi w:val="0"/>
        <w:spacing w:before="0" w:after="0"/>
        <w:jc w:val="left"/>
        <w:rPr/>
      </w:pPr>
      <w:r>
        <w:rPr/>
        <w:t xml:space="preserve"> </w:t>
      </w:r>
      <w:r>
        <w:rPr/>
        <w:t>,\nC784_=_C792 ,C784_=_C794 ,C784_=_C797 ,C784_=_C798 ,C785_=_C787 ,C785_=_C792 ,\nC785_=_C794 ,C785_=_C797 ,C787_=_C792 ,C787_=_C794 ,C787_=_C797 ,C792_=_C794 ,\nC792_=_C797 ,C792_=_C798 ,C794_=_C797 ,"];20[shape=box, label="id:20 level: 3\n301: C76 C92 C103 C108 C118 \nC131 C133 C139 C152 C153 C154 \nC173 C178 C179 C197 C213 C217 \nC220 C233 C237 C239 C244 C253 \nC259 C261 C267 C268 C270 C271 \nC272 C277 C278 C280 C285 C286 \nC289 C291 C293 C294 C296 C297 \nC301 C302 C308 C310 C311 C312 \nC316 C319 C320 C323 C324 C326 \nC328 C331 C334 C335 C336 C337 \nC339 C340 C349 C354 C355 C361 \nC364 C365 C375 C377 C378 C382 \nC383 C384 C391 C393 C394 C397 \nC398 C400 C405 C408 C410 C411 \nC414 C415 C416 C419 C420 C422 \nC427 C430 C435 C436 C437 C438 \nC442 C445 C446 C447 C448 C449 \nC453 C455 C456 C458 C465 C468 \nC469 C472 C473 C474 C475 C476 \nC477 C478 C479 C480 C482 C483 \nC486 C487 C488 C489 C490 C491 \nC492 C493 C494 C495 C497 C502 \nC503 C506 C513 C514 C515 C516 \nC517 C519 C521 C522 C525 C528 \nC536 C540 C545 C546 C547 C550 \nC552 C553 C555 C556 C557 C558 \nC559 C561 C562 C563 C564 C568 \nC570 C571 C573 C575 C576 C577 \nC579 C580 C582 C583 C584 C585 \nC586 C587 C588 C592 C593 C594 \nC595 C597 C602 C604 C605 C607 \nC608 C609 C610 C612 C616 C617 \nC619 C620 C623 C627 C628 C634 \nC636 C638 C640 C641 C642 C644 \nC647 C648 C649 C651 C653 C654 \nC656 C657 C658 C659 C660 C661 \nC663 C664 C666 C667 C669 C670 \nC674 C677 C678 C679 C680 C681 \nC682 C683 C684 C685 C688 C689 \nC692 C693 C697 C698 C699 C700 \nC703 C704 C705 C706 C708 C709 \nC711 C712 C714 C715 C717 C719 \nC720 C721 C724 C725 C731 C733 \nC735 C736 C737 C738 C740 C741 \nC742 C743 C744 C745 C747 C749 \nC751 C752 C753 C754 C757 C759 \nC761 C763 C764 C765 C766 C767 \nC768 C769 C771 C772 C773 C774 \nC775 C776 C777 C781 C782 C783 \nC786 C788 C789 C791 C792 C794 \nC795 C796 \n15289: C76_=_C233( C76 C233 ) C76_=_C237( C76 C237 ) C76_=_C244( C76 C244 ) C76_=_C268( C76 C268 ) C76_=_C270( C76 C270 ) \nC76_=_C271( C76 C271 ) C76_=_C272( C76 C272 ) C76_=_C316( C76 C316 ) C76_=_C349( C76 C349 ) C76_=_C377( C76 C377 ) C76_=_C378( C76 C378 ) \nC76_=_C397( C76 C397 ) C76_=_C398( C76 C398 ) C76_=_C400( C76 C400 ) C76_=_C435( C76 C435 ) C76_=_C436( C76 C436 ) C76_=_C437( C76 C437 ) \nC76_=_C438( C76 C438 ) C76_=_C469( C76 C469 ) C76_=_C489( C76 C489 ) C76_=_C545( C76 C545 ) C76_=_C546( C76 C546 ) C76_=_C547( C76 C547 ) \nC76_=_C556( C76 C556 ) C76_=_C562( C76 C562 ) C76_=_C571( C76 C571 ) C76_=_C582( C76 C582 ) C76_=_C583( C76 C583 ) C76_=_C584( C76 C584 ) \nC76_=_C585( C76 C585 ) C76_=_C586( C76 C586 ) C76_=_C594( C76 C594 ) C76_=_C616( C76 C616 ) C76_=_C634( C76 C634 ) C76_=_C636( C76 C636 ) \nC76_=_C640( C76 C640 ) C76_=_C648( C76 C648 ) C76_=_C656( C76 C656 ) C76_=_C657( C76 C657 ) C76_=_C658( C76 C658 ) C76_=_C659( C76 C659 ) \nC76_=_C660( C76 C660 ) C76_=_C677( C76 C677 ) C76_=_C693( C76 C693 ) C76_=_C697( C76 C697 ) C76_=_C699( C76 C699 ) C76_=_C700( C76 C700 ) \nC76_=_C714( C76 C714 ) C76_=_C717( C76 C717 ) C76_=_C720( C76 C720 ) C76_=_C721( C76 C721 ) C76_=_C731( C76 C731 ) C76_=_C747( C76 C747 ) \nC76_=_C749( C76 C749 ) C76_=_C754( C76 C754 ) C76_=_C763( C76 C763 ) C76_=_C764( C76 C764 ) C76_=_C772( C76 C772 ) C76_=_C783( C76 C783 ) \nC76_=_C789( C76 C789 ) C92_=_C103( C92 C103 ) C92_=_C108( C92 C108 ) C92_=_C133( C92 C133 ) C92_=_C293( C92 C293 ) C92_=_C308( C92 C308 ) \nC92_=_C310( C92 C310 ) C92_=_C311( C92 C311 ) C92_=_C400( C92 C400 ) C92_=_C408( C92 C408 ) C92_=_C415( C92 C415 ) C92_=_C416( C92 C416 ) \nC92_=_C419( C92 C419 ) C92_=_C420( C92 C420 ) C92_=_C422( C92 C422 ) C92_=_C445( C92 C445 ) C92_=_C446( C92 C446 ) C92_=_C472( C92 C472 ) \nC92_=_C473( C92 C473 ) C92_=_C474( C92 C474 ) C92_=_C475( C92 C475 ) C92_=_C476( C92 C476 ) C92_=_C477( C92 C477 ) C92_=_C478( C92 C478 ) \nC92_=_C479( C92 C479 ) C92_=_C488( C92 C488 ) C92_=_C517( C92 C517 ) C92_=_C519( C92 C519 ) C92_=_C561( C92 C561 ) C92_=_C562( C92 C562 ) \nC92_=_C563( C92 C563 ) C92_=_C564( C92 C564 ) C92_=_C575( C92 C575 ) C92_=_C583( C92 C583 ) C92_=_C585( C92 C585 ) C92_=_C604( C92 C604 ) \nC92_=_C605( C92 C605 ) C92_=_C608( C92 C608 ) C92_=_C634( C92 C634 ) C92_=_C636( C92 C636 ) C92_=_C640( C92 C640 ) C92_=_C642( C92 C642 ) \nC92_=_C644( C92 C644 ) C92_=_C647( C92 C647 ) C92_=_C648( C92 C648 ) C92_=_C653( C92 C653 ) C92_=_C660( C92 C660 ) C92_=_C670( C92 C670 ) \nC92_=_C678( C92 C678 ) C92_=_C679( C92 C679 ) C92_=_C681( C92 C681 ) C92_=_C682( C92 C682 ) C92_=_C689( C92 C689 ) C92_=_C704( C92 C704 ) \nC92_=_C705( C92 C705 ) C92_=_C706( C92 C706 ) C92_=_C711( C92 C711 ) C92_=_C712( C92 C712 ) C92_=_C714( C92 C714 ) C92_=_C715( C92 C715 ) \nC92_=_C724( C92 C724 ) C92_=_C733( C92 C733 ) C92_=_C735( C92 C735 ) C92_=_C736( C92 C736 ) C92_=_C743( C92 C743 ) C92_=_C753( C92 C753 ) \nC92_=_C754( C92 C754 ) C92_=_C757( C92 C757 ) C92_=_C773( C92 C773 ) C92_=_C776( C92 C776 ) C92_=_C777( C92 C777 ) C92_=_C781( C92 C781 ) \nC92_=_C786( C92 C786 ) C103_=_C108( C103 C108 ) C103_=_C133( C103 C133 ) C103_=_C261( C103 C261 ) C103_=_C267( C103 C267 ) C103_=_C268( C103 C268 ) \nC103_=_C293( C103 C293 ) C103_=_C310( C103 C310 ) C103_=_C311( C103 C311 ) C103_=_C400( C103 C400 ) C103_=_C415( C103 C415 ) C103_=_C430( C103 C430 ) \nC103_=_C446( C103 C446 ) C103_=_C472( C103 C472 ) C103_=_C473( C103 C473 ) C103_=_C474( C103 C474 ) C103_=_C475( C103 C475 ) C103_=_C476( C103 C476 ) \nC103_=_C477( C103 C477 ) C103_=_C478( C103 C478 ) C103_=_C479( C103 C479 ) C103_=_C516( C103 C516 ) C103_=_C552( C103 C552 ) C103_=_C563( C103 C563 ) \nC103_=_C571( C103 C571 ) C103_=_C573( C103 C573 ) C103_=_C575( C103 C575 ) C103_=_C576( C103 C576 ) C103_=_C577( C103 C577 ) C103_=_C579( C103 C579 ) \nC103_=_C580( C103 C580 ) C103_=_C582( C103 C582 ) C103_=_C585( C103 C585 ) C103_=_C604( C103 C604 ) C103_=_C605( C103 C605 ) C103_=_C636( C103 C636 ) \nC103_=_C640( C103 C640 ) C103_=_C642( C103 C642 ) C103_=_C644( C103 C644 ) C103_=_C647( C103 C647 ) C103_=_C649( C103 C649 ) C103_=_C653( C103 C653 ) \nC103_=_C654( C103 C654 ) C103_=_C658( C103 C658 ) C103_=_C669( C103 C669 ) C103_=_C678( C103 C678 ) C103_=_C679( C103 C679 ) C103_=_C703( C103 C703 ) \nC103_=_C704( C103 C704 ) C103_=_C705( C103 C705 ) C103_=_C706( C103 C706 ) C103_=_C711( C103 C711 ) C103_=_C715( C103 C715 ) C103_=_C717( C103 C717 ) \nC103_=_C719( C103 C719 ) C103_=_C724( C103 C724 ) C103_=_C733( C103 C733 ) C103_=_C735( C103 C735 ) C103_=_C751( C103 C751 ) C103_=_C761( C103 C761 ) \nC103_=_C763( C103 C763 ) C103_=_C773( C103 C773 ) C103_=_C776( C103 C776 ) C103_=_C777( C103 C777 ) C108_=_C133( C108 C133 ) C108_=_C286( C108 C286 ) \nC108_=_C293( C108 C293 ) C108_=_C310( C108 C310 ) C108_=_C311( C108 C311 ) C108_=_C400( C108 C400 ) C108_=_C405( C108 C405 ) C108_=_C415( C108 C415 ) \nC108_=_C427( C108 C427 ) C108_=_C442( C108 C442 ) C108_=_C446( C108 C446 ) C108_=_C449( C108 C449 ) C108_=_C453( C108 C453 ) C108_=_C472( C108 C472 ) \nC108_=_C473( C108 C473 ) C108_=_C474( C108 C474 ) C108_=_C475( C108 C475 ) C108_=_C476( C108 C476 ) C108_=_C477( C108 C477 ) C108_=_C478( C108 C478 ) \nC108_=_C479( C108 C479 ) C108_=_C519( C108 C519 ) C108_=_C556( C108 C556 ) C108_=_C563( C108 C563 ) C108_=_C571( C108 C571 ) C108_=_C573( C108 C573 ) \nC108_=_C575( C108 C575 ) C108_=_C585( C108 C585 ) C108_=_C592( C108 C592 ) C108_=_C604( C108 C604 ) C108_=_C605( C108 C605 ) C108_=_C636( C108 C636 ) \nC108_=_C640( C108 C640 ) C108_=_C642( C108 C642 ) C108_=_C644( C108 C644 ) C108_=_C647( C108 C647 ) C108_=_C651( C108 C651 ) C108_=_C653( C108 C653 ) \nC108_=_C657( C108 C657 ) C108_=_C661( C108 C661 ) C108_=_C664( C108 C664 ) C108_=_C678( C108 C678 ) C108_=_C679( C108 C679 ) C108_=_C699( C108 C699 ) \nC108_=_C704( C108 C704 ) C108_=_C705( C108 C705 ) C108_=_C706( C108 C706 ) C108_=_C709( C108 C709 ) C108_=_C711( C108 C711 ) C108_=_C715( C108 C715 ) \nC108_=_C724( C108 C724 ) C108_=_C733( C108 C733 ) C108_=_C735( C108 C735 ) C108_=_C744( C108 C744 ) C108_=_C754( C108 C754 ) C108_=_C766( C108 C766 ) \nC108_=_C769( C108 C769 ) C108_=_C773( C108 C773 ) C108_=_C776( C108 C776 ) C108_=_C777( C108 C777 ) C108_=_C783( C108 C783 ) C108_=_C794( C108 C794 ) \nC118_=_C267( C118 C267 ) C118_=_C277( C118 C277 ) C118_=_C293( C118 C293 ) C118_=_C294( C118 C294 ) C118_=_C296( C118 C296 ) C118_=_C297( C118 C297 ) \nC118_=_C311( C118 C311 ) C118_=_C323( C118 C323 ) C118_=_C326( C118 C326 ) C118_=_C337( C118 C337 ) C118_=_C339( C118 C339 ) C118_=_C340( C118 C340 ) \nC118_=_C355( C118 C355 ) C118_=_C398( C118 C398 ) C118_=_C419( C118 C419 ) C118_=_C420( C118 C420 ) C118_=_C445( C118 C445 ) C118_=_C458( C118 C458 ) \nC118_=_C469( C118 C469 ) C118_=_C478( C118 C478 ) C118_=_C480( C118 C480 ) C118_=_C483( C118 C483 ) C118_=_C495( C118 C495 ) C118_=_C503( C118 C503 ) \nC118_=_C550( C118 C550 ) C118_=_C571( C118 C571 ) C118_=_C579( C118 C579 ) C118_=_C594( C118 C594 ) C118_=_C595( C118 C595 ) C118_=_C608( C118 C608 ) \nC118_=_C612( C118 C612 ) C118_=_C617( C118 C617 ) C118_=_C619( C118 C619 ) C118_=_C634( C118 C634 ) C118_=_C660( C118 C660 ) C118_=_C664( C118 C664 ) \nC118_=_C667( C118 C667 ) C118_=_C669( C118 C669 ) C118_=_C670( C118 C670 ) C118_=_C680( C118 C680 ) C118_=_C681( C118 C681 ) C118_=_C699( C118 C699 ) \nC118_=_C711( C118 C711 ) C118_=_C719( C118 C719 ) C118_=_C720( C118 C720 ) C118_=_C735( C118 C735 ) C118_=_C740( C118 C740 ) C118_=_C749( C118 C749 ) \nC118_=_C761( C118 C761 ) C118_=_C771( C118 C771 ) C118_=_C772( C118 C772 ) C118_=_C775( C118 C775 ) C118_=_C777( C118 C777 ) C118_=_C781( C118 C781 ) \nC118_=_C786( C118 C786 ) C118_=_C788( C118 C788 ) C118_=_C792( C118 C792 ) C118_=_C795( C118 C795 ) C118_=_C796( C118 C796 ) C131_=_C153( C131 C153 ) \nC131_=_C237( C131 C237 ) C131_=_C267( C131 C267 ) C131_=_C268( C131 C268 ) C131_=_C297( C131 C297 ) C131_=_C308( C131 C308 ) C131_=_C323( C131 C323 ) \nC131_=_C328( C131 C328 ) C131_=_C365( C131 C365 ) C131_=_C384( C131 C384 ) C131_=_C394( C131 C394 ) C131_=_C414( C131 C414</w:t>
      </w:r>
    </w:p>
    <w:p>
      <w:pPr>
        <w:pStyle w:val="PreformattedText"/>
        <w:bidi w:val="0"/>
        <w:spacing w:before="0" w:after="0"/>
        <w:jc w:val="left"/>
        <w:rPr/>
      </w:pPr>
      <w:r>
        <w:rPr/>
        <w:t xml:space="preserve"> </w:t>
      </w:r>
      <w:r>
        <w:rPr/>
        <w:t>) C131_=_C455( C131 C455 ) \nC131_=_C456( C131 C456 ) C131_=_C465( C131 C465 ) C131_=_C468( C131 C468 ) C131_=_C469( C131 C469 ) C131_=_C476( C131 C476 ) C131_=_C477( C131 C477 ) \nC131_=_C479( C131 C479 ) C131_=_C514( C131 C514 ) C131_=_C540( C131 C540 ) C131_=_C552( C131 C552 ) C131_=_C553( C131 C553 ) C131_=_C559( C131 C559 ) \nC131_=_C580( C131 C580 ) C131_=_C582( C131 C582 ) C131_=_C588( C131 C588 ) C131_=_C602( C131 C602 ) C131_=_C609( C131 C609 ) C131_=_C616( C131 C616 ) \nC131_=_C623( C131 C623 ) C131_=_C628( C131 C628 ) C131_=_C647( C131 C647 ) C131_=_C648( C131 C648 ) C131_=_C653( C131 C653 ) C131_=_C658( C131 C658 ) \nC131_=_C659( C131 C659 ) C131_=_C660( C131 C660 ) C131_=_C663( C131 C663 ) C131_=_C666( C131 C666 ) C131_=_C677( C131 C677 ) C131_=_C688( C131 C688 ) \nC131_=_C692( C131 C692 ) C131_=_C711( C131 C711 ) C131_=_C717( C131 C717 ) C131_=_C720( C131 C720 ) C131_=_C737( C131 C737 ) C131_=_C743( C131 C743 ) \nC131_=_C747( C131 C747 ) C131_=_C749( C131 C749 ) C131_=_C765( C131 C765 ) C131_=_C766( C131 C766 ) C131_=_C768( C131 C768 ) C131_=_C769( C131 C769 ) \nC131_=_C774( C131 C774 ) C131_=_C775( C131 C775 ) C131_=_C776( C131 C776 ) C131_=_C786( C131 C786 ) C131_=_C788( C131 C788 ) C131_=_C789( C131 C789 ) \nC133_=_C237( C133 C237 ) C133_=_C293( C133 C293 ) C133_=_C310( C133 C310 ) C133_=_C311( C133 C311 ) C133_=_C320( C133 C320 ) C133_=_C337( C133 C337 ) \nC133_=_C400( C133 C400 ) C133_=_C415( C133 C415 ) C133_=_C420( C133 C420 ) C133_=_C437( C133 C437 ) C133_=_C446( C133 C446 ) C133_=_C472( C133 C472 ) \nC133_=_C473( C133 C473 ) C133_=_C474( C133 C474 ) C133_=_C475( C133 C475 ) C133_=_C476( C133 C476 ) C133_=_C477( C133 C477 ) C133_=_C478( C133 C478 ) \nC133_=_C479( C133 C479 ) C133_=_C490( C133 C490 ) C133_=_C540( C133 C540 ) C133_=_C547( C133 C547 ) C133_=_C563( C133 C563 ) C133_=_C575( C133 C575 ) \nC133_=_C585( C133 C585 ) C133_=_C586( C133 C586 ) C133_=_C587( C133 C587 ) C133_=_C604( C133 C604 ) C133_=_C605( C133 C605 ) C133_=_C620( C133 C620 ) \nC133_=_C636( C133 C636 ) C133_=_C640( C133 C640 ) C133_=_C642( C133 C642 ) C133_=_C644( C133 C644 ) C133_=_C647( C133 C647 ) C133_=_C653( C133 C653 ) \nC133_=_C659( C133 C659 ) C133_=_C660( C133 C660 ) C133_=_C678( C133 C678 ) C133_=_C679( C133 C679 ) C133_=_C680( C133 C680 ) C133_=_C683( C133 C683 ) \nC133_=_C700( C133 C700 ) C133_=_C704( C133 C704 ) C133_=_C705( C133 C705 ) C133_=_C706( C133 C706 ) C133_=_C711( C133 C711 ) C133_=_C714( C133 C714 ) \nC133_=_C715( C133 C715 ) C133_=_C720( C133 C720 ) C133_=_C724( C133 C724 ) C133_=_C725( C133 C725 ) C133_=_C733( C133 C733 ) C133_=_C735( C133 C735 ) \nC133_=_C742( C133 C742 ) C133_=_C747( C133 C747 ) C133_=_C751( C133 C751 ) C133_=_C764( C133 C764 ) C133_=_C768( C133 C768 ) C133_=_C772( C133 C772 ) \nC133_=_C773( C133 C773 ) C133_=_C776( C133 C776 ) C133_=_C777( C133 C777 ) C133_=_C791( C133 C791 ) C133_=_C792( C133 C792 ) C133_=_C794( C133 C794 ) \nC133_=_C795( C133 C795 ) C139_=_C179( C139 C179 ) C139_=_C259( C139 C259 ) C139_=_C261( C139 C261 ) C139_=_C293( C139 C293 ) C139_=_C326( C139 C326 ) \nC139_=_C349( C139 C349 ) C139_=_C375( C139 C375 ) C139_=_C400( C139 C400 ) C139_=_C405( C139 C405 ) C139_=_C416( C139 C416 ) C139_=_C435( C139 C435 ) \nC139_=_C445( C139 C445 ) C139_=_C449( C139 C449 ) C139_=_C468( C139 C468 ) C139_=_C473( C139 C473 ) C139_=_C475( C139 C475 ) C139_=_C477( C139 C477 ) \nC139_=_C479( C139 C479 ) C139_=_C480( C139 C480 ) C139_=_C483( C139 C483 ) C139_=_C486( C139 C486 ) C139_=_C492( C139 C492 ) C139_=_C513( C139 C513 ) \nC139_=_C516( C139 C516 ) C139_=_C545( C139 C545 ) C139_=_C553( C139 C553 ) C139_=_C558( C139 C558 ) C139_=_C561( C139 C561 ) C139_=_C595( C139 C595 ) \nC139_=_C602( C139 C602 ) C139_=_C610( C139 C610 ) C139_=_C619( C139 C619 ) C139_=_C642( C139 C642 ) C139_=_C644( C139 C644 ) C139_=_C651( C139 C651 ) \nC139_=_C654( C139 C654 ) C139_=_C684( C139 C684 ) C139_=_C697( C139 C697 ) C139_=_C704( C139 C704 ) C139_=_C705( C139 C705 ) C139_=_C708( C139 C708 ) \nC139_=_C714( C139 C714 ) C139_=_C715( C139 C715 ) C139_=_C719( C139 C719 ) C139_=_C731( C139 C731 ) C139_=_C733( C139 C733 ) C139_=_C735( C139 C735 ) \nC139_=_C736( C139 C736 ) C139_=_C738( C139 C738 ) C139_=_C744( C139 C744 ) C139_=_C753( C139 C753 ) C139_=_C761( C139 C761 ) C139_=_C763( C139 C763 ) \nC139_=_C765( C139 C765 ) C139_=_C773( C139 C773 ) C139_=_C774( C139 C774 ) C139_=_C781( C139 C781 ) C139_=_C782( C139 C782 ) C139_=_C788( C139 C788 ) \nC139_=_C792( C139 C792 ) C152_=_C153( C152 C153 ) C152_=_C277( C152 C277 ) C152_=_C278( C152 C278 ) C152_=_C280( C152 C280 ) C152_=_C323( C152 C323 ) \nC152_=_C324( C152 C324 ) C152_=_C336( C152 C336 ) C152_=_C354( C152 C354 ) C152_=_C355( C152 C355 ) C152_=_C375( C152 C375 ) C152_=_C400( C152 C400 ) \nC152_=_C442( C152 C442 ) C152_=_C455( C152 C455 ) C152_=_C458( C152 C458 ) C152_=_C474( C152 C474 ) C152_=_C475( C152 C475 ) C152_=_C478( C152 C478 ) \nC152_=_C487( C152 C487 ) C152_=_C490( C152 C490 ) C152_=_C491( C152 C491 ) C152_=_C492( C152 C492 ) C152_=_C493( C152 C493 ) C152_=_C494( C152 C494 ) \nC152_=_C503( C152 C503 ) C152_=_C514( C152 C514 ) C152_=_C521( C152 C521 ) C152_=_C522( C152 C522 ) C152_=_C550( C152 C550 ) C152_=_C558( C152 C558 ) \nC152_=_C561( C152 C561 ) C152_=_C576( C152 C576 ) C152_=_C577( C152 C577 ) C152_=_C585( C152 C585 ) C152_=_C586( C152 C586 ) C152_=_C593( C152 C593 ) \nC152_=_C597( C152 C597 ) C152_=_C608( C152 C608 ) C152_=_C609( C152 C609 ) C152_=_C610( C152 C610 ) C152_=_C627( C152 C627 ) C152_=_C640( C152 C640 ) \nC152_=_C664( C152 C664 ) C152_=_C666( C152 C666 ) C152_=_C667( C152 C667 ) C152_=_C670( C152 C670 ) C152_=_C680( C152 C680 ) C152_=_C682( C152 C682 ) \nC152_=_C688( C152 C688 ) C152_=_C689( C152 C689 ) C152_=_C697( C152 C697 ) C152_=_C698( C152 C698 ) C152_=_C706( C152 C706 ) C152_=_C715( C152 C715 ) \nC152_=_C720( C152 C720 ) C152_=_C731( C152 C731 ) C152_=_C733( C152 C733 ) C152_=_C735( C152 C735 ) C152_=_C740( C152 C740 ) C152_=_C741( C152 C741 ) \nC152_=_C742( C152 C742 ) C152_=_C749( C152 C749 ) C152_=_C752( C152 C752 ) C152_=_C753( C152 C753 ) C152_=_C757( C152 C757 ) C152_=_C763( C152 C763 ) \nC152_=_C765( C152 C765 ) C152_=_C769( C152 C769 ) C152_=_C773( C152 C773 ) C152_=_C777( C152 C777 ) C152_=_C782( C152 C782 ) C152_=_C783( C152 C783 ) \nC153_=_C267( C153 C267 ) C153_=_C277( C153 C277 ) C153_=_C278( C153 C278 ) C153_=_C323( C153 C323 ) C153_=_C324( C153 C324 ) C153_=_C337( C153 C337 ) \nC153_=_C339( C153 C339 ) C153_=_C349( C153 C349 ) C153_=_C391( C153 C391 ) C153_=_C394( C153 C394 ) C153_=_C400( C153 C400 ) C153_=_C442( C153 C442 ) \nC153_=_C455( C153 C455 ) C153_=_C476( C153 C476 ) C153_=_C477( C153 C477 ) C153_=_C479( C153 C479 ) C153_=_C482( C153 C482 ) C153_=_C487( C153 C487 ) \nC153_=_C490( C153 C490 ) C153_=_C491( C153 C491 ) C153_=_C492( C153 C492 ) C153_=_C493( C153 C493 ) C153_=_C494( C153 C494 ) C153_=_C497( C153 C497 ) \nC153_=_C506( C153 C506 ) C153_=_C514( C153 C514 ) C153_=_C540( C153 C540 ) C153_=_C546( C153 C546 ) C153_=_C559( C153 C559 ) C153_=_C564( C153 C564 ) \nC153_=_C576( C153 C576 ) C153_=_C582( C153 C582 ) C153_=_C586( C153 C586 ) C153_=_C604( C153 C604 ) C153_=_C609( C153 C609 ) C153_=_C610( C153 C610 ) \nC153_=_C620( C153 C620 ) C153_=_C640( C153 C640 ) C153_=_C656( C153 C656 ) C153_=_C659( C153 C659 ) C153_=_C660( C153 C660 ) C153_=_C666( C153 C666 ) \nC153_=_C667( C153 C667 ) C153_=_C670( C153 C670 ) C153_=_C678( C153 C678 ) C153_=_C680( C153 C680 ) C153_=_C682( C153 C682 ) C153_=_C688( C153 C688 ) \nC153_=_C689( C153 C689 ) C153_=_C715( C153 C715 ) C153_=_C724( C153 C724 ) C153_=_C737( C153 C737 ) C153_=_C740( C153 C740 ) C153_=_C753( C153 C753 ) \nC153_=_C757( C153 C757 ) C153_=_C763( C153 C763 ) C153_=_C765( C153 C765 ) C153_=_C768( C153 C768 ) C153_=_C769( C153 C769 ) C153_=_C773( C153 C773 ) \nC153_=_C775( C153 C775 ) C153_=_C776( C153 C776 ) C153_=_C783( C153 C783 ) C153_=_C789( C153 C789 ) C154_=_C173( C154 C173 ) C154_=_C220( C154 C220 ) \nC154_=_C244( C154 C244 ) C154_=_C253( C154 C253 ) C154_=_C296( C154 C296 ) C154_=_C302( C154 C302 ) C154_=_C310( C154 C310 ) C154_=_C312( C154 C312 ) \nC154_=_C319( C154 C319 ) C154_=_C331( C154 C331 ) C154_=_C335( C154 C335 ) C154_=_C393( C154 C393 ) C154_=_C398( C154 C398 ) C154_=_C408( C154 C408 ) \nC154_=_C410( C154 C410 ) C154_=_C456( C154 C456 ) C154_=_C465( C154 C465 ) C154_=_C475( C154 C475 ) C154_=_C486( C154 C486 ) C154_=_C490( C154 C490 ) \nC154_=_C492( C154 C492 ) C154_=_C495( C154 C495 ) C154_=_C497( C154 C497 ) C154_=_C517( C154 C517 ) C154_=_C519( C154 C519 ) C154_=_C540( C154 C540 ) \nC154_=_C545( C154 C545 ) C154_=_C547( C154 C547 ) C154_=_C557( C154 C557 ) C154_=_C568( C154 C568 ) C154_=_C587( C154 C587 ) C154_=_C593( C154 C593 ) \nC154_=_C609( C154 C609 ) C154_=_C610( C154 C610 ) C154_=_C634( C154 C634 ) C154_=_C636( C154 C636 ) C154_=_C638( C154 C638 ) C154_=_C648( C154 C648 ) \nC154_=_C653( C154 C653 ) C154_=_C657( C154 C657 ) C154_=_C661( C154 C661 ) C154_=_C677( C154 C677 ) C154_=_C679( C154 C679 ) C154_=_C683( C154 C683 ) \nC154_=_C684( C154 C684 ) C154_=_C699( C154 C699 ) C154_=_C700( C154 C700 ) C154_=_C712( C154 C712 ) C154_=_C714( C154 C714 ) C154_=_C737( C154 C737 ) \nC154_=_C738( C154 C738 ) C154_=_C749( C154 C749 ) C154_=_C751( C154 C751 ) C154_=_C753( C154 C753 ) C154_=_C754( C154 C754 ) C154_=_C757( C154 C757 ) \nC154_=_C759( C154 C759 ) C154_=_C761( C154 C761 ) C154_=_C764( C154 C764 ) C154_=_C765( C154 C765 ) C154_=_C766( C154 C766 ) C154_=_C775( C154 C775 ) \nC154_=_C776( C154 C776 ) C154_=_C782( C154 C782 ) C154_=_C791( C154 C791 ) C154_=_C794( C154 C794 ) C154_=_C795( C154 C795 ) C173_=_C220( C173 C220 ) \nC173_=_C253( C173 C253 ) C173_=_C270( C173 C270 ) C173_=_C271( C173 C271 ) C173_=_C286( C173 C286 ) C173_=_C291( C173 C291 ) C173_=_C296( C173 C296 ) \nC173_=_C302( C173 C302 ) C173_=_C308( C173 C308 ) C173_=_C310( C173 C310 ) C173_=_C312( C173 C312 ) C173_=_C331( C173 C331 ) C173_=_C335( C173</w:t>
      </w:r>
    </w:p>
    <w:p>
      <w:pPr>
        <w:pStyle w:val="PreformattedText"/>
        <w:bidi w:val="0"/>
        <w:spacing w:before="0" w:after="0"/>
        <w:jc w:val="left"/>
        <w:rPr/>
      </w:pPr>
      <w:r>
        <w:rPr/>
        <w:t xml:space="preserve"> </w:t>
      </w:r>
      <w:r>
        <w:rPr/>
        <w:t>C335 ) \nC173_=_C393( C173 C393 ) C173_=_C408( C173 C408 ) C173_=_C436( C173 C436 ) C173_=_C445( C173 C445 ) C173_=_C486( C173 C486 ) C173_=_C492( C173 C492 ) \nC173_=_C536( C173 C536 ) C173_=_C547( C173 C547 ) C173_=_C557( C173 C557 ) C173_=_C564( C173 C564 ) C173_=_C587( C173 C587 ) C173_=_C593( C173 C593 ) \nC173_=_C609( C173 C609 ) C173_=_C623( C173 C623 ) C173_=_C628( C173 C628 ) C173_=_C634( C173 C634 ) C173_=_C638( C173 C638 ) C173_=_C653( C173 C653 ) \nC173_=_C656( C173 C656 ) C173_=_C661( C173 C661 ) C173_=_C664( C173 C664 ) C173_=_C677( C173 C677 ) C173_=_C682( C173 C682 ) C173_=_C683( C173 C683 ) \nC173_=_C698( C173 C698 ) C173_=_C699( C173 C699 ) C173_=_C700( C173 C700 ) C173_=_C712( C173 C712 ) C173_=_C714( C173 C714 ) C173_=_C715( C173 C715 ) \nC173_=_C719( C173 C719 ) C173_=_C738( C173 C738 ) C173_=_C744( C173 C744 ) C173_=_C751( C173 C751 ) C173_=_C752( C173 C752 ) C173_=_C761( C173 C761 ) \nC173_=_C764( C173 C764 ) C173_=_C765( C173 C765 ) C173_=_C772( C173 C772 ) C173_=_C775( C173 C775 ) C173_=_C777( C173 C777 ) C173_=_C782( C173 C782 ) \nC173_=_C791( C173 C791 ) C173_=_C794( C173 C794 ) C178_=_C286( C178 C286 ) C178_=_C294( C178 C294 ) C178_=_C316( C178 C316 ) C178_=_C319( C178 C319 ) \nC178_=_C320( C178 C320 ) C178_=_C336( C178 C336 ) C178_=_C354( C178 C354 ) C178_=_C382( C178 C382 ) C178_=_C383( C178 C383 ) C178_=_C422( C178 C422 ) \nC178_=_C427( C178 C427 ) C178_=_C437( C178 C437 ) C178_=_C483( C178 C483 ) C178_=_C489( C178 C489 ) C178_=_C494( C178 C494 ) C178_=_C513( C178 C513 ) \nC178_=_C514( C178 C514 ) C178_=_C515( C178 C515 ) C178_=_C516( C178 C516 ) C178_=_C522( C178 C522 ) C178_=_C525( C178 C525 ) C178_=_C552( C178 C552 ) \nC178_=_C568( C178 C568 ) C178_=_C570( C178 C570 ) C178_=_C594( C178 C594 ) C178_=_C604( C178 C604 ) C178_=_C616( C178 C616 ) C178_=_C620( C178 C620 ) \nC178_=_C636( C178 C636 ) C178_=_C641( C178 C641 ) C178_=_C663( C178 C663 ) C178_=_C664( C178 C664 ) C178_=_C669( C178 C669 ) C178_=_C684( C178 C684 ) \nC178_=_C685( C178 C685 ) C178_=_C689( C178 C689 ) C178_=_C698( C178 C698 ) C178_=_C708( C178 C708 ) C178_=_C712( C178 C712 ) C178_=_C714( C178 C714 ) \nC178_=_C724( C178 C724 ) C178_=_C725( C178 C725 ) C178_=_C731( C178 C731 ) C178_=_C733( C178 C733 ) C178_=_C735( C178 C735 ) C178_=_C738( C178 C738 ) \nC178_=_C745( C178 C745 ) C178_=_C747( C178 C747 ) C178_=_C751( C178 C751 ) C178_=_C754( C178 C754 ) C178_=_C768( C178 C768 ) C178_=_C776( C178 C776 ) \nC178_=_C781( C178 C781 ) C178_=_C786( C178 C786 ) C178_=_C788( C178 C788 ) C178_=_C796( C178 C796 ) C179_=_C253( C179 C253 ) C179_=_C259( C179 C259 ) \nC179_=_C261( C179 C261 ) C179_=_C278( C179 C278 ) C179_=_C285( C179 C285 ) C179_=_C296( C179 C296 ) C179_=_C326( C179 C326 ) C179_=_C349( C179 C349 ) \nC179_=_C354( C179 C354 ) C179_=_C393( C179 C393 ) C179_=_C400( C179 C400 ) C179_=_C405( C179 C405 ) C179_=_C416( C179 C416 ) C179_=_C445( C179 C445 ) \nC179_=_C449( C179 C449 ) C179_=_C456( C179 C456 ) C179_=_C477( C179 C477 ) C179_=_C482( C179 C482 ) C179_=_C492( C179 C492 ) C179_=_C513( C179 C513 ) \nC179_=_C516( C179 C516 ) C179_=_C525( C179 C525 ) C179_=_C545( C179 C545 ) C179_=_C553( C179 C553 ) C179_=_C556( C179 C556 ) C179_=_C561( C179 C561 ) \nC179_=_C580( C179 C580 ) C179_=_C587( C179 C587 ) C179_=_C588( C179 C588 ) C179_=_C592( C179 C592 ) C179_=_C595( C179 C595 ) C179_=_C602( C179 C602 ) \nC179_=_C619( C179 C619 ) C179_=_C628( C179 C628 ) C179_=_C644( C179 C644 ) C179_=_C651( C179 C651 ) C179_=_C654( C179 C654 ) C179_=_C663( C179 C663 ) \nC179_=_C679( C179 C679 ) C179_=_C681( C179 C681 ) C179_=_C684( C179 C684 ) C179_=_C693( C179 C693 ) C179_=_C697( C179 C697 ) C179_=_C705( C179 C705 ) \nC179_=_C708( C179 C708 ) C179_=_C714( C179 C714 ) C179_=_C715( C179 C715 ) C179_=_C721( C179 C721 ) C179_=_C731( C179 C731 ) C179_=_C736( C179 C736 ) \nC179_=_C741( C179 C741 ) C179_=_C744( C179 C744 ) C179_=_C757( C179 C757 ) C179_=_C763( C179 C763 ) C179_=_C765( C179 C765 ) C179_=_C769( C179 C769 ) \nC179_=_C773( C179 C773 ) C179_=_C774( C179 C774 ) C179_=_C776( C179 C776 ) C179_=_C777( C179 C777 ) C179_=_C792( C179 C792 ) C197_=_C239( C197 C239 ) \nC197_=_C285( C197 C285 ) C197_=_C301( C197 C301 ) C197_=_C319( C197 C319 ) C197_=_C323( C197 C323 ) C197_=_C334( C197 C334 ) C197_=_C335( C197 C335 ) \nC197_=_C340( C197 C340 ) C197_=_C354( C197 C354 ) C197_=_C375( C197 C375 ) C197_=_C394( C197 C394 ) C197_=_C410( C197 C410 ) C197_=_C411( C197 C411 ) \nC197_=_C427( C197 C427 ) C197_=_C430( C197 C430 ) C197_=_C447( C197 C447 ) C197_=_C448( C197 C448 ) C197_=_C455( C197 C455 ) C197_=_C469( C197 C469 ) \nC197_=_C488( C197 C488 ) C197_=_C491( C197 C491 ) C197_=_C494( C197 C494 ) C197_=_C506( C197 C506 ) C197_=_C514( C197 C514 ) C197_=_C515( C197 C515 ) \nC197_=_C519( C197 C519 ) C197_=_C525( C197 C525 ) C197_=_C536( C197 C536 ) C197_=_C555( C197 C555 ) C197_=_C556( C197 C556 ) C197_=_C559( C197 C559 ) \nC197_=_C568( C197 C568 ) C197_=_C570( C197 C570 ) C197_=_C575( C197 C575 ) C197_=_C586( C197 C586 ) C197_=_C609( C197 C609 ) C197_=_C612( C197 C612 ) \nC197_=_C616( C197 C616 ) C197_=_C627( C197 C627 ) C197_=_C634( C197 C634 ) C197_=_C642( C197 C642 ) C197_=_C649( C197 C649 ) C197_=_C651( C197 C651 ) \nC197_=_C663( C197 C663 ) C197_=_C667( C197 C667 ) C197_=_C674( C197 C674 ) C197_=_C679( C197 C679 ) C197_=_C688( C197 C688 ) C197_=_C699( C197 C699 ) \nC197_=_C703( C197 C703 ) C197_=_C704( C197 C704 ) C197_=_C705( C197 C705 ) C197_=_C719( C197 C719 ) C197_=_C738( C197 C738 ) C197_=_C742( C197 C742 ) \nC197_=_C744( C197 C744 ) C197_=_C745( C197 C745 ) C197_=_C759( C197 C759 ) C197_=_C761( C197 C761 ) C197_=_C763( C197 C763 ) C197_=_C766( C197 C766 ) \nC197_=_C771( C197 C771 ) C197_=_C776( C197 C776 ) C197_=_C786( C197 C786 ) C213_=_C217( C213 C217 ) C213_=_C233( C213 C233 ) C213_=_C270( C213 C270 ) \nC213_=_C280( C213 C280 ) C213_=_C291( C213 C291 ) C213_=_C294( C213 C294 ) C213_=_C301( C213 C301 ) C213_=_C324( C213 C324 ) C213_=_C339( C213 C339 ) \nC213_=_C361( C213 C361 ) C213_=_C364( C213 C364 ) C213_=_C377( C213 C377 ) C213_=_C411( C213 C411 ) C213_=_C414( C213 C414 ) C213_=_C420( C213 C420 ) \nC213_=_C422( C213 C422 ) C213_=_C446( C213 C446 ) C213_=_C447( C213 C447 ) C213_=_C448( C213 C448 ) C213_=_C453( C213 C453 ) C213_=_C458( C213 C458 ) \nC213_=_C468( C213 C468 ) C213_=_C476( C213 C476 ) C213_=_C479( C213 C479 ) C213_=_C482( C213 C482 ) C213_=_C492( C213 C492 ) C213_=_C497( C213 C497 ) \nC213_=_C502( C213 C502 ) C213_=_C525( C213 C525 ) C213_=_C528( C213 C528 ) C213_=_C546( C213 C546 ) C213_=_C553( C213 C553 ) C213_=_C558( C213 C558 ) \nC213_=_C582( C213 C582 ) C213_=_C592( C213 C592 ) C213_=_C594( C213 C594 ) C213_=_C597( C213 C597 ) C213_=_C602( C213 C602 ) C213_=_C607( C213 C607 ) \nC213_=_C619( C213 C619 ) C213_=_C638( C213 C638 ) C213_=_C640( C213 C640 ) C213_=_C647( C213 C647 ) C213_=_C656( C213 C656 ) C213_=_C659( C213 C659 ) \nC213_=_C666( C213 C666 ) C213_=_C678( C213 C678 ) C213_=_C685( C213 C685 ) C213_=_C693( C213 C693 ) C213_=_C697( C213 C697 ) C213_=_C698( C213 C698 ) \nC213_=_C703( C213 C703 ) C213_=_C709( C213 C709 ) C213_=_C736( C213 C736 ) C213_=_C740( C213 C740 ) C213_=_C741( C213 C741 ) C213_=_C742( C213 C742 ) \nC213_=_C743( C213 C743 ) C213_=_C751( C213 C751 ) C213_=_C753( C213 C753 ) C213_=_C759( C213 C759 ) C213_=_C766( C213 C766 ) C213_=_C767( C213 C767 ) \nC213_=_C769( C213 C769 ) C213_=_C775( C213 C775 ) C213_=_C781( C213 C781 ) C213_=_C788( C213 C788 ) C213_=_C794( C213 C794 ) C217_=_C233( C217 C233 ) \nC217_=_C280( C217 C280 ) C217_=_C291( C217 C291 ) C217_=_C302( C217 C302 ) C217_=_C324( C217 C324 ) C217_=_C331( C217 C331 ) C217_=_C361( C217 C361 ) \nC217_=_C364( C217 C364 ) C217_=_C377( C217 C377 ) C217_=_C383( C217 C383 ) C217_=_C410( C217 C410 ) C217_=_C414( C217 C414 ) C217_=_C420( C217 C420 ) \nC217_=_C435( C217 C435 ) C217_=_C447( C217 C447 ) C217_=_C448( C217 C448 ) C217_=_C458( C217 C458 ) C217_=_C465( C217 C465 ) C217_=_C474( C217 C474 ) \nC217_=_C479( C217 C479 ) C217_=_C482( C217 C482 ) C217_=_C492( C217 C492 ) C217_=_C495( C217 C495 ) C217_=_C497( C217 C497 ) C217_=_C502( C217 C502 ) \nC217_=_C519( C217 C519 ) C217_=_C525( C217 C525 ) C217_=_C528( C217 C528 ) C217_=_C546( C217 C546 ) C217_=_C558( C217 C558 ) C217_=_C562( C217 C562 ) \nC217_=_C584( C217 C584 ) C217_=_C592( C217 C592 ) C217_=_C597( C217 C597 ) C217_=_C602( C217 C602 ) C217_=_C607( C217 C607 ) C217_=_C612( C217 C612 ) \nC217_=_C636( C217 C636 ) C217_=_C638( C217 C638 ) C217_=_C647( C217 C647 ) C217_=_C656( C217 C656 ) C217_=_C658( C217 C658 ) C217_=_C666( C217 C666 ) \nC217_=_C667( C217 C667 ) C217_=_C683( C217 C683 ) C217_=_C685( C217 C685 ) C217_=_C693( C217 C693 ) C217_=_C703( C217 C703 ) C217_=_C706( C217 C706 ) \nC217_=_C709( C217 C709 ) C217_=_C721( C217 C721 ) C217_=_C735( C217 C735 ) C217_=_C736( C217 C736 ) C217_=_C741( C217 C741 ) C217_=_C743( C217 C743 ) \nC217_=_C745( C217 C745 ) C217_=_C752( C217 C752 ) C217_=_C753( C217 C753 ) C217_=_C759( C217 C759 ) C217_=_C767( C217 C767 ) C217_=_C773( C217 C773 ) \nC217_=_C775( C217 C775 ) C217_=_C782( C217 C782 ) C217_=_C791( C217 C791 ) C217_=_C792( C217 C792 ) C217_=_C794( C217 C794 ) C220_=_C253( C220 C253 ) \nC220_=_C296( C220 C296 ) C220_=_C302( C220 C302 ) C220_=_C310( C220 C310 ) C220_=_C312( C220 C312 ) C220_=_C320( C220 C320 ) C220_=_C331( C220 C331 ) \nC220_=_C335( C220 C335 ) C220_=_C336( C220 C336 ) C220_=_C339( C220 C339 ) C220_=_C393( C220 C393 ) C220_=_C408( C220 C408 ) C220_=_C438( C220 C438 ) \nC220_=_C477( C220 C477 ) C220_=_C486( C220 C486 ) C220_=_C488( C220 C488 ) C220_=_C492( C220 C492 ) C220_=_C502( C220 C502 ) C220_=_C522( C220 C522 ) \nC220_=_C547( C220 C547 ) C220_=_C557( C220 C557 ) C220_=_C571( C220 C571 ) C220_=_C584( C220 C584 ) C220_=_C587( C220 C587 ) C220_=_C593( C220 C593 ) \nC220_=_C595( C220 C595 ) C220_=_C605( C220 C605 ) C220_=_C607( C220 C607 ) C220_=_C610( C220 C610 ) C220_=_C634( C220 C634 ) C220_=_C638( C220 C638 ) \nC220_=_C653(</w:t>
      </w:r>
    </w:p>
    <w:p>
      <w:pPr>
        <w:pStyle w:val="PreformattedText"/>
        <w:bidi w:val="0"/>
        <w:spacing w:before="0" w:after="0"/>
        <w:jc w:val="left"/>
        <w:rPr/>
      </w:pPr>
      <w:r>
        <w:rPr/>
        <w:t xml:space="preserve"> </w:t>
      </w:r>
      <w:r>
        <w:rPr/>
        <w:t>C220 C653 ) C220_=_C660( C220 C660 ) C220_=_C661( C220 C661 ) C220_=_C664( C220 C664 ) C220_=_C677( C220 C677 ) C220_=_C683( C220 C683 ) \nC220_=_C699( C220 C699 ) C220_=_C700( C220 C700 ) C220_=_C712( C220 C712 ) C220_=_C714( C220 C714 ) C220_=_C738( C220 C738 ) C220_=_C744( C220 C744 ) \nC220_=_C751( C220 C751 ) C220_=_C759( C220 C759 ) C220_=_C761( C220 C761 ) C220_=_C763( C220 C763 ) C220_=_C764( C220 C764 ) C220_=_C765( C220 C765 ) \nC220_=_C768( C220 C768 ) C220_=_C774( C220 C774 ) C220_=_C782( C220 C782 ) C220_=_C786( C220 C786 ) C220_=_C788( C220 C788 ) C220_=_C791( C220 C791 ) \nC220_=_C794( C220 C794 ) C233_=_C237( C233 C237 ) C233_=_C280( C233 C280 ) C233_=_C291( C233 C291 ) C233_=_C311( C233 C311 ) C233_=_C324( C233 C324 ) \nC233_=_C328( C233 C328 ) C233_=_C361( C233 C361 ) C233_=_C364( C233 C364 ) C233_=_C377( C233 C377 ) C233_=_C397( C233 C397 ) C233_=_C398( C233 C398 ) \nC233_=_C400( C233 C400 ) C233_=_C408( C233 C408 ) C233_=_C414( C233 C414 ) C233_=_C447( C233 C447 ) C233_=_C448( C233 C448 ) C233_=_C449( C233 C449 ) \nC233_=_C458( C233 C458 ) C233_=_C473( C233 C473 ) C233_=_C479( C233 C479 ) C233_=_C482( C233 C482 ) C233_=_C489( C233 C489 ) C233_=_C492( C233 C492 ) \nC233_=_C497( C233 C497 ) C233_=_C502( C233 C502 ) C233_=_C503( C233 C503 ) C233_=_C517( C233 C517 ) C233_=_C525( C233 C525 ) C233_=_C528( C233 C528 ) \nC233_=_C545( C233 C545 ) C233_=_C546( C233 C546 ) C233_=_C547( C233 C547 ) C233_=_C558( C233 C558 ) C233_=_C568( C233 C568 ) C233_=_C576( C233 C576 ) \nC233_=_C577( C233 C577 ) C233_=_C592( C233 C592 ) C233_=_C595( C233 C595 ) C233_=_C597( C233 C597 ) C233_=_C602( C233 C602 ) C233_=_C607( C233 C607 ) \nC233_=_C608( C233 C608 ) C233_=_C609( C233 C609 ) C233_=_C619( C233 C619 ) C233_=_C634( C233 C634 ) C233_=_C636( C233 C636 ) C233_=_C647( C233 C647 ) \nC233_=_C656( C233 C656 ) C233_=_C657( C233 C657 ) C233_=_C663( C233 C663 ) C233_=_C678( C233 C678 ) C233_=_C685( C233 C685 ) C233_=_C689( C233 C689 ) \nC233_=_C693( C233 C693 ) C233_=_C703( C233 C703 ) C233_=_C704( C233 C704 ) C233_=_C705( C233 C705 ) C233_=_C706( C233 C706 ) C233_=_C709( C233 C709 ) \nC233_=_C719( C233 C719 ) C233_=_C733( C233 C733 ) C233_=_C741( C233 C741 ) C233_=_C743( C233 C743 ) C233_=_C747( C233 C747 ) C233_=_C749( C233 C749 ) \nC233_=_C752( C233 C752 ) C233_=_C753( C233 C753 ) C233_=_C759( C233 C759 ) C233_=_C764( C233 C764 ) C233_=_C767( C233 C767 ) C233_=_C775( C233 C775 ) \nC233_=_C782( C233 C782 ) C233_=_C783( C233 C783 ) C233_=_C786( C233 C786 ) C233_=_C792( C233 C792 ) C233_=_C794( C233 C794 ) C237_=_C267( C237 C267 ) \nC237_=_C268( C237 C268 ) C237_=_C297( C237 C297 ) C237_=_C308( C237 C308 ) C237_=_C320( C237 C320 ) C237_=_C323( C237 C323 ) C237_=_C326( C237 C326 ) \nC237_=_C328( C237 C328 ) C237_=_C365( C237 C365 ) C237_=_C384( C237 C384 ) C237_=_C397( C237 C397 ) C237_=_C398( C237 C398 ) C237_=_C400( C237 C400 ) \nC237_=_C414( C237 C414 ) C237_=_C420( C237 C420 ) C237_=_C437( C237 C437 ) C237_=_C456( C237 C456 ) C237_=_C465( C237 C465 ) C237_=_C468( C237 C468 ) \nC237_=_C540( C237 C540 ) C237_=_C545( C237 C545 ) C237_=_C546( C237 C546 ) C237_=_C547( C237 C547 ) C237_=_C552( C237 C552 ) C237_=_C553( C237 C553 ) \nC237_=_C579( C237 C579 ) C237_=_C580( C237 C580 ) C237_=_C582( C237 C582 ) C237_=_C583( C237 C583 ) C237_=_C587( C237 C587 ) C237_=_C588( C237 C588 ) \nC237_=_C597( C237 C597 ) C237_=_C616( C237 C616 ) C237_=_C623( C237 C623 ) C237_=_C628( C237 C628 ) C237_=_C634( C237 C634 ) C237_=_C636( C237 C636 ) \nC237_=_C648( C237 C648 ) C237_=_C653( C237 C653 ) C237_=_C659( C237 C659 ) C237_=_C660( C237 C660 ) C237_=_C663( C237 C663 ) C237_=_C682( C237 C682 ) \nC237_=_C683( C237 C683 ) C237_=_C692( C237 C692 ) C237_=_C700( C237 C700 ) C237_=_C714( C237 C714 ) C237_=_C717( C237 C717 ) C237_=_C720( C237 C720 ) \nC237_=_C721( C237 C721 ) C237_=_C724( C237 C724 ) C237_=_C733( C237 C733 ) C237_=_C737( C237 C737 ) C237_=_C743( C237 C743 ) C237_=_C747( C237 C747 ) \nC237_=_C749( C237 C749 ) C237_=_C757( C237 C757 ) C237_=_C759( C237 C759 ) C237_=_C765( C237 C765 ) C237_=_C766( C237 C766 ) C237_=_C772( C237 C772 ) \nC237_=_C774( C237 C774 ) C237_=_C783( C237 C783 ) C237_=_C791( C237 C791 ) C237_=_C795( C237 C795 ) C239_=_C259( C239 C259 ) C239_=_C285( C239 C285 ) \nC239_=_C291( C239 C291 ) C239_=_C301( C239 C301 ) C239_=_C319( C239 C319 ) C239_=_C323( C239 C323 ) C239_=_C340( C239 C340 ) C239_=_C375( C239 C375 ) \nC239_=_C384( C239 C384 ) C239_=_C394( C239 C394 ) C239_=_C405( C239 C405 ) C239_=_C408( C239 C408 ) C239_=_C410( C239 C410 ) C239_=_C411( C239 C411 ) \nC239_=_C422( C239 C422 ) C239_=_C427( C239 C427 ) C239_=_C447( C239 C447 ) C239_=_C455( C239 C455 ) C239_=_C478( C239 C478 ) C239_=_C488( C239 C488 ) \nC239_=_C491( C239 C491 ) C239_=_C494( C239 C494 ) C239_=_C502( C239 C502 ) C239_=_C503( C239 C503 ) C239_=_C506( C239 C506 ) C239_=_C514( C239 C514 ) \nC239_=_C519( C239 C519 ) C239_=_C536( C239 C536 ) C239_=_C550( C239 C550 ) C239_=_C552( C239 C552 ) C239_=_C553( C239 C553 ) C239_=_C555( C239 C555 ) \nC239_=_C559( C239 C559 ) C239_=_C561( C239 C561 ) C239_=_C568( C239 C568 ) C239_=_C570( C239 C570 ) C239_=_C586( C239 C586 ) C239_=_C612( C239 C612 ) \nC239_=_C616( C239 C616 ) C239_=_C627( C239 C627 ) C239_=_C634( C239 C634 ) C239_=_C638( C239 C638 ) C239_=_C640( C239 C640 ) C239_=_C644( C239 C644 ) \nC239_=_C649( C239 C649 ) C239_=_C651( C239 C651 ) C239_=_C653( C239 C653 ) C239_=_C661( C239 C661 ) C239_=_C663( C239 C663 ) C239_=_C669( C239 C669 ) \nC239_=_C674( C239 C674 ) C239_=_C679( C239 C679 ) C239_=_C693( C239 C693 ) C239_=_C703( C239 C703 ) C239_=_C704( C239 C704 ) C239_=_C705( C239 C705 ) \nC239_=_C715( C239 C715 ) C239_=_C721( C239 C721 ) C239_=_C738( C239 C738 ) C239_=_C742( C239 C742 ) C239_=_C744( C239 C744 ) C239_=_C751( C239 C751 ) \nC239_=_C753( C239 C753 ) C239_=_C757( C239 C757 ) C239_=_C759( C239 C759 ) C239_=_C763( C239 C763 ) C239_=_C765( C239 C765 ) C239_=_C766( C239 C766 ) \nC239_=_C771( C239 C771 ) C239_=_C772( C239 C772 ) C239_=_C783( C239 C783 ) C239_=_C786( C239 C786 ) C239_=_C792( C239 C792 ) C244_=_C253( C244 C253 ) \nC244_=_C270( C244 C270 ) C244_=_C271( C244 C271 ) C244_=_C272( C244 C272 ) C244_=_C316( C244 C316 ) C244_=_C397( C244 C397 ) C244_=_C398( C244 C398 ) \nC244_=_C411( C244 C411 ) C244_=_C414( C244 C414 ) C244_=_C430( C244 C430 ) C244_=_C435( C244 C435 ) C244_=_C436( C244 C436 ) C244_=_C437( C244 C437 ) \nC244_=_C438( C244 C438 ) C244_=_C465( C244 C465 ) C244_=_C473( C244 C473 ) C244_=_C474( C244 C474 ) C244_=_C482( C244 C482 ) C244_=_C490( C244 C490 ) \nC244_=_C495( C244 C495 ) C244_=_C497( C244 C497 ) C244_=_C545( C244 C545 ) C244_=_C555( C244 C555 ) C244_=_C556( C244 C556 ) C244_=_C557( C244 C557 ) \nC244_=_C558( C244 C558 ) C244_=_C559( C244 C559 ) C244_=_C562( C244 C562 ) C244_=_C571( C244 C571 ) C244_=_C576( C244 C576 ) C244_=_C582( C244 C582 ) \nC244_=_C583( C244 C583 ) C244_=_C584( C244 C584 ) C244_=_C585( C244 C585 ) C244_=_C586( C244 C586 ) C244_=_C593( C244 C593 ) C244_=_C609( C244 C609 ) \nC244_=_C638( C244 C638 ) C244_=_C641( C244 C641 ) C244_=_C642( C244 C642 ) C244_=_C656( C244 C656 ) C244_=_C657( C244 C657 ) C244_=_C658( C244 C658 ) \nC244_=_C659( C244 C659 ) C244_=_C660( C244 C660 ) C244_=_C677( C244 C677 ) C244_=_C679( C244 C679 ) C244_=_C682( C244 C682 ) C244_=_C683( C244 C683 ) \nC244_=_C704( C244 C704 ) C244_=_C705( C244 C705 ) C244_=_C706( C244 C706 ) C244_=_C708( C244 C708 ) C244_=_C709( C244 C709 ) C244_=_C712( C244 C712 ) \nC244_=_C717( C244 C717 ) C244_=_C720( C244 C720 ) C244_=_C721( C244 C721 ) C244_=_C737( C244 C737 ) C244_=_C747( C244 C747 ) C244_=_C749( C244 C749 ) \nC244_=_C751( C244 C751 ) C244_=_C752( C244 C752 ) C244_=_C753( C244 C753 ) C244_=_C754( C244 C754 ) C244_=_C763( C244 C763 ) C244_=_C764( C244 C764 ) \nC244_=_C765( C244 C765 ) C244_=_C766( C244 C766 ) C244_=_C783( C244 C783 ) C244_=_C795( C244 C795 ) C253_=_C259( C253 C259 ) C253_=_C285( C253 C285 ) \nC253_=_C296( C253 C296 ) C253_=_C302( C253 C302 ) C253_=_C310( C253 C310 ) C253_=_C312( C253 C312 ) C253_=_C331( C253 C331 ) C253_=_C335( C253 C335 ) \nC253_=_C382( C253 C382 ) C253_=_C393( C253 C393 ) C253_=_C408( C253 C408 ) C253_=_C411( C253 C411 ) C253_=_C414( C253 C414 ) C253_=_C479( C253 C479 ) \nC253_=_C482( C253 C482 ) C253_=_C486( C253 C486 ) C253_=_C489( C253 C489 ) C253_=_C492( C253 C492 ) C253_=_C525( C253 C525 ) C253_=_C547( C253 C547 ) \nC253_=_C552( C253 C552 ) C253_=_C555( C253 C555 ) C253_=_C556( C253 C556 ) C253_=_C557( C253 C557 ) C253_=_C558( C253 C558 ) C253_=_C559( C253 C559 ) \nC253_=_C580( C253 C580 ) C253_=_C587( C253 C587 ) C253_=_C588( C253 C588 ) C253_=_C592( C253 C592 ) C253_=_C593( C253 C593 ) C253_=_C608( C253 C608 ) \nC253_=_C634( C253 C634 ) C253_=_C638( C253 C638 ) C253_=_C641( C253 C641 ) C253_=_C642( C253 C642 ) C253_=_C649( C253 C649 ) C253_=_C653( C253 C653 ) \nC253_=_C661( C253 C661 ) C253_=_C677( C253 C677 ) C253_=_C679( C253 C679 ) C253_=_C683( C253 C683 ) C253_=_C689( C253 C689 ) C253_=_C699( C253 C699 ) \nC253_=_C700( C253 C700 ) C253_=_C704( C253 C704 ) C253_=_C705( C253 C705 ) C253_=_C706( C253 C706 ) C253_=_C708( C253 C708 ) C253_=_C709( C253 C709 ) \nC253_=_C712( C253 C712 ) C253_=_C714( C253 C714 ) C253_=_C721( C253 C721 ) C253_=_C738( C253 C738 ) C253_=_C751( C253 C751 ) C253_=_C752( C253 C752 ) \nC253_=_C757( C253 C757 ) C253_=_C759( C253 C759 ) C253_=_C761( C253 C761 ) C253_=_C764( C253 C764 ) C253_=_C765( C253 C765 ) C253_=_C771( C253 C771 ) \nC253_=_C774( C253 C774 ) C253_=_C776( C253 C776 ) C253_=_C777( C253 C777 ) C253_=_C782( C253 C782 ) C253_=_C791( C253 C791 ) C253_=_C792( C253 C792 ) \nC253_=_C794( C253 C794 ) C259_=_C285( C259 C285 ) C259_=_C289( C259 C289 ) C259_=_C334( C259 C334 ) C259_=_C335( C259 C335 ) C259_=_C355( C259 C355 ) \nC259_=_C375( C259 C375 ) C259_=_C378( C259 C378 ) C259_=_C391( C259 C391 ) C259_=_C393( C259 C393 ) C259_=_C411( C259 C411 ) C259_=_C427( C259 C427 ) \nC259_=_C430( C259 C430 ) C259_=_C435(</w:t>
      </w:r>
    </w:p>
    <w:p>
      <w:pPr>
        <w:pStyle w:val="PreformattedText"/>
        <w:bidi w:val="0"/>
        <w:spacing w:before="0" w:after="0"/>
        <w:jc w:val="left"/>
        <w:rPr/>
      </w:pPr>
      <w:r>
        <w:rPr/>
        <w:t xml:space="preserve"> </w:t>
      </w:r>
      <w:r>
        <w:rPr/>
        <w:t>C259 C435 ) C259_=_C453( C259 C453 ) C259_=_C473( C259 C473 ) C259_=_C479( C259 C479 ) C259_=_C480( C259 C480 ) \nC259_=_C482( C259 C482 ) C259_=_C495( C259 C495 ) C259_=_C513( C259 C513 ) C259_=_C515( C259 C515 ) C259_=_C517( C259 C517 ) C259_=_C521( C259 C521 ) \nC259_=_C525( C259 C525 ) C259_=_C550( C259 C550 ) C259_=_C556( C259 C556 ) C259_=_C561( C259 C561 ) C259_=_C564( C259 C564 ) C259_=_C568( C259 C568 ) \nC259_=_C570( C259 C570 ) C259_=_C573( C259 C573 ) C259_=_C577( C259 C577 ) C259_=_C580( C259 C580 ) C259_=_C588( C259 C588 ) C259_=_C592( C259 C592 ) \nC259_=_C594( C259 C594 ) C259_=_C605( C259 C605 ) C259_=_C610( C259 C610 ) C259_=_C642( C259 C642 ) C259_=_C644( C259 C644 ) C259_=_C649( C259 C649 ) \nC259_=_C651( C259 C651 ) C259_=_C653( C259 C653 ) C259_=_C661( C259 C661 ) C259_=_C667( C259 C667 ) C259_=_C679( C259 C679 ) C259_=_C692( C259 C692 ) \nC259_=_C708( C259 C708 ) C259_=_C715( C259 C715 ) C259_=_C719( C259 C719 ) C259_=_C721( C259 C721 ) C259_=_C731( C259 C731 ) C259_=_C733( C259 C733 ) \nC259_=_C735( C259 C735 ) C259_=_C736( C259 C736 ) C259_=_C738( C259 C738 ) C259_=_C751( C259 C751 ) C259_=_C752( C259 C752 ) C259_=_C753( C259 C753 ) \nC259_=_C757( C259 C757 ) C259_=_C759( C259 C759 ) C259_=_C761( C259 C761 ) C259_=_C767( C259 C767 ) C259_=_C772( C259 C772 ) C259_=_C774( C259 C774 ) \nC259_=_C776( C259 C776 ) C259_=_C777( C259 C777 ) C259_=_C781( C259 C781 ) C259_=_C782( C259 C782 ) C259_=_C788( C259 C788 ) C259_=_C789( C259 C789 ) \nC259_=_C792( C259 C792 ) C259_=_C796( C259 C796 ) C261_=_C267( C261 C267 ) C261_=_C268( C261 C268 ) C261_=_C277( C261 C277 ) C261_=_C278( C261 C278 ) \nC261_=_C280( C261 C280 ) C261_=_C285( C261 C285 ) C261_=_C289( C261 C289 ) C261_=_C291( C261 C291 ) C261_=_C326( C261 C326 ) C261_=_C349( C261 C349 ) \nC261_=_C400( C261 C400 ) C261_=_C405( C261 C405 ) C261_=_C415( C261 C415 ) C261_=_C416( C261 C416 ) C261_=_C430( C261 C430 ) C261_=_C435( C261 C435 ) \nC261_=_C442( C261 C442 ) C261_=_C445( C261 C445 ) C261_=_C446( C261 C446 ) C261_=_C447( C261 C447 ) C261_=_C448( C261 C448 ) C261_=_C449( C261 C449 ) \nC261_=_C455( C261 C455 ) C261_=_C456( C261 C456 ) C261_=_C477( C261 C477 ) C261_=_C492( C261 C492 ) C261_=_C513( C261 C513 ) C261_=_C516( C261 C516 ) \nC261_=_C545( C261 C545 ) C261_=_C553( C261 C553 ) C261_=_C561( C261 C561 ) C261_=_C563( C261 C563 ) C261_=_C564( C261 C564 ) C261_=_C571( C261 C571 ) \nC261_=_C573( C261 C573 ) C261_=_C575( C261 C575 ) C261_=_C576( C261 C576 ) C261_=_C577( C261 C577 ) C261_=_C579( C261 C579 ) C261_=_C580( C261 C580 ) \nC261_=_C583( C261 C583 ) C261_=_C584( C261 C584 ) C261_=_C593( C261 C593 ) C261_=_C595( C261 C595 ) C261_=_C602( C261 C602 ) C261_=_C619( C261 C619 ) \nC261_=_C638( C261 C638 ) C261_=_C644( C261 C644 ) C261_=_C649( C261 C649 ) C261_=_C651( C261 C651 ) C261_=_C654( C261 C654 ) C261_=_C661( C261 C661 ) \nC261_=_C666( C261 C666 ) C261_=_C667( C261 C667 ) C261_=_C669( C261 C669 ) C261_=_C684( C261 C684 ) C261_=_C697( C261 C697 ) C261_=_C703( C261 C703 ) \nC261_=_C705( C261 C705 ) C261_=_C714( C261 C714 ) C261_=_C715( C261 C715 ) C261_=_C717( C261 C717 ) C261_=_C719( C261 C719 ) C261_=_C724( C261 C724 ) \nC261_=_C725( C261 C725 ) C261_=_C731( C261 C731 ) C261_=_C736( C261 C736 ) C261_=_C744( C261 C744 ) C261_=_C747( C261 C747 ) C261_=_C761( C261 C761 ) \nC261_=_C763( C261 C763 ) C261_=_C765( C261 C765 ) C261_=_C766( C261 C766 ) C261_=_C767( C261 C767 ) C261_=_C768( C261 C768 ) C261_=_C771( C261 C771 ) \nC261_=_C773( C261 C773 ) C261_=_C774( C261 C774 ) C261_=_C789( C261 C789 ) C261_=_C792( C261 C792 ) C261_=_C794( C261 C794 ) C267_=_C268( C267 C268 ) \nC267_=_C311( C267 C311 ) C267_=_C323( C267 C323 ) C267_=_C326( C267 C326 ) C267_=_C337( C267 C337 ) C267_=_C339( C267 C339 ) C267_=_C340( C267 C340 ) \nC267_=_C394( C267 C394 ) C267_=_C398( C267 C398 ) C267_=_C419( C267 C419 ) C267_=_C420( C267 C420 ) C267_=_C430( C267 C430 ) C267_=_C455( C267 C455 ) \nC267_=_C469( C267 C469 ) C267_=_C476( C267 C476 ) C267_=_C477( C267 C477 ) C267_=_C479( C267 C479 ) C267_=_C480( C267 C480 ) C267_=_C483( C267 C483 ) \nC267_=_C495( C267 C495 ) C267_=_C503( C267 C503 ) C267_=_C514( C267 C514 ) C267_=_C550( C267 C550 ) C267_=_C559( C267 C559 ) C267_=_C571( C267 C571 ) \nC267_=_C573( C267 C573 ) C267_=_C575( C267 C575 ) C267_=_C576( C267 C576 ) C267_=_C577( C267 C577 ) C267_=_C579( C267 C579 ) C267_=_C580( C267 C580 ) \nC267_=_C582( C267 C582 ) C267_=_C583( C267 C583 ) C267_=_C595( C267 C595 ) C267_=_C597( C267 C597 ) C267_=_C608( C267 C608 ) C267_=_C609( C267 C609 ) \nC267_=_C612( C267 C612 ) C267_=_C617( C267 C617 ) C267_=_C649( C267 C649 ) C267_=_C654( C267 C654 ) C267_=_C659( C267 C659 ) C267_=_C660( C267 C660 ) \nC267_=_C681( C267 C681 ) C267_=_C682( C267 C682 ) C267_=_C688( C267 C688 ) C267_=_C692( C267 C692 ) C267_=_C700( C267 C700 ) C267_=_C703( C267 C703 ) \nC267_=_C715( C267 C715 ) C267_=_C717( C267 C717 ) C267_=_C719( C267 C719 ) C267_=_C721( C267 C721 ) C267_=_C737( C267 C737 ) C267_=_C740( C267 C740 ) \nC267_=_C749( C267 C749 ) C267_=_C757( C267 C757 ) C267_=_C759( C267 C759 ) C267_=_C761( C267 C761 ) C267_=_C768( C267 C768 ) C267_=_C769( C267 C769 ) \nC267_=_C775( C267 C775 ) C267_=_C776( C267 C776 ) C267_=_C781( C267 C781 ) C267_=_C788( C267 C788 ) C267_=_C789( C267 C789 ) C267_=_C791( C267 C791 ) \nC267_=_C792( C267 C792 ) C267_=_C795( C267 C795 ) C267_=_C796( C267 C796 ) C268_=_C272( C268 C272 ) C268_=_C297( C268 C297 ) C268_=_C308( C268 C308 ) \nC268_=_C310( C268 C310 ) C268_=_C316( C268 C316 ) C268_=_C323( C268 C323 ) C268_=_C328( C268 C328 ) C268_=_C349( C268 C349 ) C268_=_C365( C268 C365 ) \nC268_=_C375( C268 C375 ) C268_=_C377( C268 C377 ) C268_=_C378( C268 C378 ) C268_=_C384( C268 C384 ) C268_=_C414( C268 C414 ) C268_=_C430( C268 C430 ) \nC268_=_C436( C268 C436 ) C268_=_C456( C268 C456 ) C268_=_C465( C268 C465 ) C268_=_C468( C268 C468 ) C268_=_C469( C268 C469 ) C268_=_C489( C268 C489 ) \nC268_=_C540( C268 C540 ) C268_=_C552( C268 C552 ) C268_=_C553( C268 C553 ) C268_=_C556( C268 C556 ) C268_=_C564( C268 C564 ) C268_=_C571( C268 C571 ) \nC268_=_C573( C268 C573 ) C268_=_C575( C268 C575 ) C268_=_C576( C268 C576 ) C268_=_C577( C268 C577 ) C268_=_C579( C268 C579 ) C268_=_C580( C268 C580 ) \nC268_=_C582( C268 C582 ) C268_=_C584( C268 C584 ) C268_=_C588( C268 C588 ) C268_=_C594( C268 C594 ) C268_=_C607( C268 C607 ) C268_=_C616( C268 C616 ) \nC268_=_C623( C268 C623 ) C268_=_C628( C268 C628 ) C268_=_C636( C268 C636 ) C268_=_C640( C268 C640 ) C268_=_C648( C268 C648 ) C268_=_C649( C268 C649 ) \nC268_=_C653( C268 C653 ) C268_=_C654( C268 C654 ) C268_=_C663( C268 C663 ) C268_=_C666( C268 C666 ) C268_=_C677( C268 C677 ) C268_=_C679( C268 C679 ) \nC268_=_C680( C268 C680 ) C268_=_C692( C268 C692 ) C268_=_C693( C268 C693 ) C268_=_C697( C268 C697 ) C268_=_C699( C268 C699 ) C268_=_C700( C268 C700 ) \nC268_=_C703( C268 C703 ) C268_=_C714( C268 C714 ) C268_=_C715( C268 C715 ) C268_=_C717( C268 C717 ) C268_=_C719( C268 C719 ) C268_=_C720( C268 C720 ) \nC268_=_C731( C268 C731 ) C268_=_C737( C268 C737 ) C268_=_C742( C268 C742 ) C268_=_C743( C268 C743 ) C268_=_C749( C268 C749 ) C268_=_C761( C268 C761 ) \nC268_=_C765( C268 C765 ) C268_=_C766( C268 C766 ) C268_=_C772( C268 C772 ) C268_=_C774( C268 C774 ) C268_=_C776( C268 C776 ) C268_=_C789( C268 C789 ) \nC268_=_C795( C268 C795 ) C270_=_C271( C270 C271 ) C270_=_C272( C270 C272 ) C270_=_C291( C270 C291 ) C270_=_C308( C270 C308 ) C270_=_C312( C270 C312 ) \nC270_=_C319( C270 C319 ) C270_=_C320( C270 C320 ) C270_=_C339( C270 C339 ) C270_=_C397( C270 C397 ) C270_=_C435( C270 C435 ) C270_=_C436( C270 C436 ) \nC270_=_C437( C270 C437 ) C270_=_C438( C270 C438 ) C270_=_C445( C270 C445 ) C270_=_C447( C270 C447 ) C270_=_C476( C270 C476 ) C270_=_C487( C270 C487 ) \nC270_=_C488( C270 C488 ) C270_=_C536( C270 C536 ) C270_=_C546( C270 C546 ) C270_=_C553( C270 C553 ) C270_=_C562( C270 C562 ) C270_=_C571( C270 C571 ) \nC270_=_C577( C270 C577 ) C270_=_C582( C270 C582 ) C270_=_C583( C270 C583 ) C270_=_C584( C270 C584 ) C270_=_C585( C270 C585 ) C270_=_C586( C270 C586 ) \nC270_=_C588( C270 C588 ) C270_=_C602( C270 C602 ) C270_=_C607( C270 C607 ) C270_=_C619( C270 C619 ) C270_=_C628( C270 C628 ) C270_=_C640( C270 C640 ) \nC270_=_C642( C270 C642 ) C270_=_C656( C270 C656 ) C270_=_C657( C270 C657 ) C270_=_C658( C270 C658 ) C270_=_C659( C270 C659 ) C270_=_C660( C270 C660 ) \nC270_=_C664( C270 C664 ) C270_=_C678( C270 C678 ) C270_=_C684( C270 C684 ) C270_=_C685( C270 C685 ) C270_=_C698( C270 C698 ) C270_=_C703( C270 C703 ) \nC270_=_C705( C270 C705 ) C270_=_C717( C270 C717 ) C270_=_C719( C270 C719 ) C270_=_C720( C270 C720 ) C270_=_C721( C270 C721 ) C270_=_C738( C270 C738 ) \nC270_=_C740( C270 C740 ) C270_=_C744( C270 C744 ) C270_=_C747( C270 C747 ) C270_=_C751( C270 C751 ) C270_=_C752( C270 C752 ) C270_=_C754( C270 C754 ) \nC270_=_C759( C270 C759 ) C270_=_C763( C270 C763 ) C270_=_C764( C270 C764 ) C270_=_C767( C270 C767 ) C270_=_C788( C270 C788 ) C270_=_C795( C270 C795 ) \nC270_=_C796( C270 C796 ) C271_=_C272( C271 C272 ) C271_=_C278( C271 C278 ) C271_=_C286( C271 C286 ) C271_=_C316( C271 C316 ) C271_=_C397( C271 C397 ) \nC271_=_C435( C271 C435 ) C271_=_C436( C271 C436 ) C271_=_C437( C271 C437 ) C271_=_C438( C271 C438 ) C271_=_C453( C271 C453 ) C271_=_C468( C271 C468 ) \nC271_=_C472( C271 C472 ) C271_=_C514( C271 C514 ) C271_=_C525( C271 C525 ) C271_=_C562( C271 C562 ) C271_=_C564( C271 C564 ) C271_=_C571( C271 C571 ) \nC271_=_C582( C271 C582 ) C271_=_C583( C271 C583 ) C271_=_C584( C271 C584 ) C271_=_C585( C271 C585 ) C271_=_C586( C271 C586 ) C271_=_C587( C271 C587 ) \nC271_=_C605( C271 C605 ) C271_=_C609( C271 C609 ) C271_=_C623( C271 C623 ) C271_=_C651( C271 C651 ) C271_=_C656( C271 C656 ) C271_=_C657( C271 C657 ) \nC271_=_C658( C271 C658 ) C271_=_C659( C271 C659 ) C271_=_C660( C271 C660 ) C271_=_C669( C271 C669 ) C271_=_C674( C271 C674 ) C271_=_C682( C271 C682 ) \nC271_=_C685( C271 C685 ) C271_=_C698( C271 C698 ) C271_=_C708(</w:t>
      </w:r>
    </w:p>
    <w:p>
      <w:pPr>
        <w:pStyle w:val="PreformattedText"/>
        <w:bidi w:val="0"/>
        <w:spacing w:before="0" w:after="0"/>
        <w:jc w:val="left"/>
        <w:rPr/>
      </w:pPr>
      <w:r>
        <w:rPr/>
        <w:t xml:space="preserve"> </w:t>
      </w:r>
      <w:r>
        <w:rPr/>
        <w:t>C271 C708 ) C271_=_C715( C271 C715 ) C271_=_C717( C271 C717 ) C271_=_C720( C271 C720 ) \nC271_=_C721( C271 C721 ) C271_=_C725( C271 C725 ) C271_=_C744( C271 C744 ) C271_=_C745( C271 C745 ) C271_=_C754( C271 C754 ) C271_=_C763( C271 C763 ) \nC271_=_C764( C271 C764 ) C271_=_C767( C271 C767 ) C271_=_C771( C271 C771 ) C271_=_C772( C271 C772 ) C271_=_C775( C271 C775 ) C271_=_C777( C271 C777 ) \nC272_=_C316( C272 C316 ) C272_=_C349( C272 C349 ) C272_=_C364( C272 C364 ) C272_=_C365( C272 C365 ) C272_=_C377( C272 C377 ) C272_=_C378( C272 C378 ) \nC272_=_C397( C272 C397 ) C272_=_C411( C272 C411 ) C272_=_C435( C272 C435 ) C272_=_C436( C272 C436 ) C272_=_C437( C272 C437 ) C272_=_C438( C272 C438 ) \nC272_=_C455( C272 C455 ) C272_=_C469( C272 C469 ) C272_=_C483( C272 C483 ) C272_=_C486( C272 C486 ) C272_=_C487( C272 C487 ) C272_=_C489( C272 C489 ) \nC272_=_C516( C272 C516 ) C272_=_C521( C272 C521 ) C272_=_C556( C272 C556 ) C272_=_C562( C272 C562 ) C272_=_C571( C272 C571 ) C272_=_C580( C272 C580 ) \nC272_=_C582( C272 C582 ) C272_=_C583( C272 C583 ) C272_=_C584( C272 C584 ) C272_=_C585( C272 C585 ) C272_=_C586( C272 C586 ) C272_=_C594( C272 C594 ) \nC272_=_C597( C272 C597 ) C272_=_C602( C272 C602 ) C272_=_C610( C272 C610 ) C272_=_C616( C272 C616 ) C272_=_C636( C272 C636 ) C272_=_C640( C272 C640 ) \nC272_=_C648( C272 C648 ) C272_=_C656( C272 C656 ) C272_=_C657( C272 C657 ) C272_=_C658( C272 C658 ) C272_=_C659( C272 C659 ) C272_=_C660( C272 C660 ) \nC272_=_C670( C272 C670 ) C272_=_C677( C272 C677 ) C272_=_C681( C272 C681 ) C272_=_C692( C272 C692 ) C272_=_C693( C272 C693 ) C272_=_C697( C272 C697 ) \nC272_=_C699( C272 C699 ) C272_=_C700( C272 C700 ) C272_=_C708( C272 C708 ) C272_=_C714( C272 C714 ) C272_=_C717( C272 C717 ) C272_=_C720( C272 C720 ) \nC272_=_C721( C272 C721 ) C272_=_C731( C272 C731 ) C272_=_C740( C272 C740 ) C272_=_C742( C272 C742 ) C272_=_C754( C272 C754 ) C272_=_C763( C272 C763 ) \nC272_=_C764( C272 C764 ) C272_=_C769( C272 C769 ) C272_=_C771( C272 C771 ) C272_=_C772( C272 C772 ) C272_=_C789( C272 C789 ) C272_=_C792( C272 C792 ) \nC277_=_C278( C277 C278 ) C277_=_C280( C277 C280 ) C277_=_C285( C277 C285 ) C277_=_C293( C277 C293 ) C277_=_C294( C277 C294 ) C277_=_C296( C277 C296 ) \nC277_=_C297( C277 C297 ) C277_=_C323( C277 C323 ) C277_=_C324( C277 C324 ) C277_=_C361( C277 C361 ) C277_=_C397( C277 C397 ) C277_=_C398( C277 C398 ) \nC277_=_C400( C277 C400 ) C277_=_C435( C277 C435 ) C277_=_C442( C277 C442 ) C277_=_C445( C277 C445 ) C277_=_C446( C277 C446 ) C277_=_C447( C277 C447 ) \nC277_=_C448( C277 C448 ) C277_=_C455( C277 C455 ) C277_=_C458( C277 C458 ) C277_=_C487( C277 C487 ) C277_=_C490( C277 C490 ) C277_=_C491( C277 C491 ) \nC277_=_C492( C277 C492 ) C277_=_C493( C277 C493 ) C277_=_C494( C277 C494 ) C277_=_C516( C277 C516 ) C277_=_C553( C277 C553 ) C277_=_C555( C277 C555 ) \nC277_=_C557( C277 C557 ) C277_=_C563( C277 C563 ) C277_=_C576( C277 C576 ) C277_=_C586( C277 C586 ) C277_=_C594( C277 C594 ) C277_=_C609( C277 C609 ) \nC277_=_C610( C277 C610 ) C277_=_C634( C277 C634 ) C277_=_C638( C277 C638 ) C277_=_C640( C277 C640 ) C277_=_C660( C277 C660 ) C277_=_C666( C277 C666 ) \nC277_=_C667( C277 C667 ) C277_=_C670( C277 C670 ) C277_=_C680( C277 C680 ) C277_=_C682( C277 C682 ) C277_=_C688( C277 C688 ) C277_=_C689( C277 C689 ) \nC277_=_C703( C277 C703 ) C277_=_C711( C277 C711 ) C277_=_C715( C277 C715 ) C277_=_C720( C277 C720 ) C277_=_C724( C277 C724 ) C277_=_C725( C277 C725 ) \nC277_=_C740( C277 C740 ) C277_=_C749( C277 C749 ) C277_=_C753( C277 C753 ) C277_=_C757( C277 C757 ) C277_=_C763( C277 C763 ) C277_=_C765( C277 C765 ) \nC277_=_C766( C277 C766 ) C277_=_C767( C277 C767 ) C277_=_C768( C277 C768 ) C277_=_C769( C277 C769 ) C277_=_C771( C277 C771 ) C277_=_C772( C277 C772 ) \nC277_=_C773( C277 C773 ) C277_=_C775( C277 C775 ) C277_=_C783( C277 C783 ) C277_=_C789( C277 C789 ) C277_=_C795( C277 C795 ) C278_=_C280( C278 C280 ) \nC278_=_C285( C278 C285 ) C278_=_C296( C278 C296 ) C278_=_C316( C278 C316 ) C278_=_C323( C278 C323 ) C278_=_C324( C278 C324 ) C278_=_C354( C278 C354 ) \nC278_=_C400( C278 C400 ) C278_=_C435( C278 C435 ) C278_=_C442( C278 C442 ) C278_=_C445( C278 C445 ) C278_=_C446( C278 C446 ) C278_=_C447( C278 C447 ) \nC278_=_C448( C278 C448 ) C278_=_C455( C278 C455 ) C278_=_C456( C278 C456 ) C278_=_C472( C278 C472 ) C278_=_C487( C278 C487 ) C278_=_C490( C278 C490 ) \nC278_=_C491( C278 C491 ) C278_=_C492( C278 C492 ) C278_=_C493( C278 C493 ) C278_=_C494( C278 C494 ) C278_=_C556( C278 C556 ) C278_=_C563( C278 C563 ) \nC278_=_C576( C278 C576 ) C278_=_C586( C278 C586 ) C278_=_C587( C278 C587 ) C278_=_C605( C278 C605 ) C278_=_C609( C278 C609 ) C278_=_C610( C278 C610 ) \nC278_=_C628( C278 C628 ) C278_=_C638( C278 C638 ) C278_=_C640( C278 C640 ) C278_=_C651( C278 C651 ) C278_=_C663( C278 C663 ) C278_=_C666( C278 C666 ) \nC278_=_C667( C278 C667 ) C278_=_C670( C278 C670 ) C278_=_C674( C278 C674 ) C278_=_C680( C278 C680 ) C278_=_C681( C278 C681 ) C278_=_C682( C278 C682 ) \nC278_=_C688( C278 C688 ) C278_=_C689( C278 C689 ) C278_=_C693( C278 C693 ) C278_=_C698( C278 C698 ) C278_=_C703( C278 C703 ) C278_=_C708( C278 C708 ) \nC278_=_C715( C278 C715 ) C278_=_C724( C278 C724 ) C278_=_C725( C278 C725 ) C278_=_C740( C278 C740 ) C278_=_C741( C278 C741 ) C278_=_C744( C278 C744 ) \nC278_=_C745( C278 C745 ) C278_=_C753( C278 C753 ) C278_=_C757( C278 C757 ) C278_=_C763( C278 C763 ) C278_=_C765( C278 C765 ) C278_=_C766( C278 C766 ) \nC278_=_C767( C278 C767 ) C278_=_C768( C278 C768 ) C278_=_C769( C278 C769 ) C278_=_C771( C278 C771 ) C278_=_C773( C278 C773 ) C278_=_C783( C278 C783 ) \nC278_=_C789( C278 C789 ) C280_=_C285( C280 C285 ) C280_=_C291( C280 C291 ) C280_=_C324( C280 C324 ) C280_=_C354( C280 C354 ) C280_=_C355( C280 C355 ) \nC280_=_C361( C280 C361 ) C280_=_C364( C280 C364 ) C280_=_C377( C280 C377 ) C280_=_C391( C280 C391 ) C280_=_C394( C280 C394 ) C280_=_C414( C280 C414 ) \nC280_=_C435( C280 C435 ) C280_=_C442( C280 C442 ) C280_=_C445( C280 C445 ) C280_=_C446( C280 C446 ) C280_=_C447( C280 C447 ) C280_=_C448( C280 C448 ) \nC280_=_C458( C280 C458 ) C280_=_C474( C280 C474 ) C280_=_C475( C280 C475 ) C280_=_C479( C280 C479 ) C280_=_C482( C280 C482 ) C280_=_C491( C280 C491 ) \nC280_=_C492( C280 C492 ) C280_=_C497( C280 C497 ) C280_=_C502( C280 C502 ) C280_=_C521( C280 C521 ) C280_=_C522( C280 C522 ) C280_=_C525( C280 C525 ) \nC280_=_C528( C280 C528 ) C280_=_C545( C280 C545 ) C280_=_C546( C280 C546 ) C280_=_C550( C280 C550 ) C280_=_C558( C280 C558 ) C280_=_C563( C280 C563 ) \nC280_=_C585( C280 C585 ) C280_=_C586( C280 C586 ) C280_=_C592( C280 C592 ) C280_=_C593( C280 C593 ) C280_=_C597( C280 C597 ) C280_=_C602( C280 C602 ) \nC280_=_C607( C280 C607 ) C280_=_C608( C280 C608 ) C280_=_C627( C280 C627 ) C280_=_C638( C280 C638 ) C280_=_C647( C280 C647 ) C280_=_C656( C280 C656 ) \nC280_=_C664( C280 C664 ) C280_=_C666( C280 C666 ) C280_=_C670( C280 C670 ) C280_=_C679( C280 C679 ) C280_=_C682( C280 C682 ) C280_=_C683( C280 C683 ) \nC280_=_C685( C280 C685 ) C280_=_C693( C280 C693 ) C280_=_C697( C280 C697 ) C280_=_C698( C280 C698 ) C280_=_C703( C280 C703 ) C280_=_C706( C280 C706 ) \nC280_=_C709( C280 C709 ) C280_=_C711( C280 C711 ) C280_=_C712( C280 C712 ) C280_=_C721( C280 C721 ) C280_=_C724( C280 C724 ) C280_=_C725( C280 C725 ) \nC280_=_C741( C280 C741 ) C280_=_C743( C280 C743 ) C280_=_C752( C280 C752 ) C280_=_C753( C280 C753 ) C280_=_C759( C280 C759 ) C280_=_C761( C280 C761 ) \nC280_=_C766( C280 C766 ) C280_=_C767( C280 C767 ) C280_=_C768( C280 C768 ) C280_=_C772( C280 C772 ) C280_=_C775( C280 C775 ) C280_=_C777( C280 C777 ) \nC280_=_C789( C280 C789 ) C280_=_C794( C280 C794 ) C280_=_C796( C280 C796 ) C285_=_C289( C285 C289 ) C285_=_C301( C285 C301 ) C285_=_C319( C285 C319 ) \nC285_=_C323( C285 C323 ) C285_=_C334( C285 C334 ) C285_=_C335( C285 C335 ) C285_=_C340( C285 C340 ) C285_=_C355( C285 C355 ) C285_=_C375( C285 C375 ) \nC285_=_C378( C285 C378 ) C285_=_C391( C285 C391 ) C285_=_C393( C285 C393 ) C285_=_C394( C285 C394 ) C285_=_C410( C285 C410 ) C285_=_C411( C285 C411 ) \nC285_=_C427( C285 C427 ) C285_=_C430( C285 C430 ) C285_=_C435( C285 C435 ) C285_=_C442( C285 C442 ) C285_=_C445( C285 C445 ) C285_=_C446( C285 C446 ) \nC285_=_C447( C285 C447 ) C285_=_C448( C285 C448 ) C285_=_C453( C285 C453 ) C285_=_C455( C285 C455 ) C285_=_C482( C285 C482 ) C285_=_C488( C285 C488 ) \nC285_=_C491( C285 C491 ) C285_=_C494( C285 C494 ) C285_=_C495( C285 C495 ) C285_=_C506( C285 C506 ) C285_=_C513( C285 C513 ) C285_=_C514( C285 C514 ) \nC285_=_C515( C285 C515 ) C285_=_C517( C285 C517 ) C285_=_C519( C285 C519 ) C285_=_C521( C285 C521 ) C285_=_C525( C285 C525 ) C285_=_C536( C285 C536 ) \nC285_=_C555( C285 C555 ) C285_=_C556( C285 C556 ) C285_=_C559( C285 C559 ) C285_=_C563( C285 C563 ) C285_=_C564( C285 C564 ) C285_=_C570( C285 C570 ) \nC285_=_C573( C285 C573 ) C285_=_C577( C285 C577 ) C285_=_C580( C285 C580 ) C285_=_C586( C285 C586 ) C285_=_C588( C285 C588 ) C285_=_C592( C285 C592 ) \nC285_=_C594( C285 C594 ) C285_=_C605( C285 C605 ) C285_=_C612( C285 C612 ) C285_=_C616( C285 C616 ) C285_=_C627( C285 C627 ) C285_=_C634( C285 C634 ) \nC285_=_C638( C285 C638 ) C285_=_C649( C285 C649 ) C285_=_C661( C285 C661 ) C285_=_C663( C285 C663 ) C285_=_C666( C285 C666 ) C285_=_C667( C285 C667 ) \nC285_=_C674( C285 C674 ) C285_=_C679( C285 C679 ) C285_=_C692( C285 C692 ) C285_=_C703( C285 C703 ) C285_=_C704( C285 C704 ) C285_=_C708( C285 C708 ) \nC285_=_C719( C285 C719 ) C285_=_C721( C285 C721 ) C285_=_C724( C285 C724 ) C285_=_C725( C285 C725 ) C285_=_C731( C285 C731 ) C285_=_C736( C285 C736 ) \nC285_=_C738( C285 C738 ) C285_=_C742( C285 C742 ) C285_=_C744( C285 C744 ) C285_=_C752( C285 C752 ) C285_=_C757( C285 C757 ) C285_=_C759( C285 C759 ) \nC285_=_C763( C285 C763 ) C285_=_C766( C285 C766 ) C285_=_C767( C285 C767 ) C285_=_C768( C285 C768 ) C285_=_C771( C285 C771 ) C285_=_C772( C285 C772 ) \nC285_=_C774( C285 C774 ) C285_=_C776( C285 C776 ) C285_=_C777( C285 C777 ) C285_=_C786(</w:t>
      </w:r>
    </w:p>
    <w:p>
      <w:pPr>
        <w:pStyle w:val="PreformattedText"/>
        <w:bidi w:val="0"/>
        <w:spacing w:before="0" w:after="0"/>
        <w:jc w:val="left"/>
        <w:rPr/>
      </w:pPr>
      <w:r>
        <w:rPr/>
        <w:t xml:space="preserve"> </w:t>
      </w:r>
      <w:r>
        <w:rPr/>
        <w:t>C285 C786 ) C285_=_C788( C285 C788 ) C285_=_C789( C285 C789 ) \nC285_=_C792( C285 C792 ) C285_=_C796( C285 C796 ) C286_=_C294( C286 C294 ) C286_=_C316( C286 C316 ) C286_=_C320( C286 C320 ) C286_=_C336( C286 C336 ) \nC286_=_C354( C286 C354 ) C286_=_C382( C286 C382 ) C286_=_C383( C286 C383 ) C286_=_C405( C286 C405 ) C286_=_C422( C286 C422 ) C286_=_C427( C286 C427 ) \nC286_=_C436( C286 C436 ) C286_=_C442( C286 C442 ) C286_=_C449( C286 C449 ) C286_=_C453( C286 C453 ) C286_=_C483( C286 C483 ) C286_=_C489( C286 C489 ) \nC286_=_C494( C286 C494 ) C286_=_C515( C286 C515 ) C286_=_C516( C286 C516 ) C286_=_C522( C286 C522 ) C286_=_C525( C286 C525 ) C286_=_C556( C286 C556 ) \nC286_=_C564( C286 C564 ) C286_=_C568( C286 C568 ) C286_=_C570( C286 C570 ) C286_=_C573( C286 C573 ) C286_=_C587( C286 C587 ) C286_=_C592( C286 C592 ) \nC286_=_C594( C286 C594 ) C286_=_C609( C286 C609 ) C286_=_C616( C286 C616 ) C286_=_C620( C286 C620 ) C286_=_C623( C286 C623 ) C286_=_C641( C286 C641 ) \nC286_=_C651( C286 C651 ) C286_=_C657( C286 C657 ) C286_=_C664( C286 C664 ) C286_=_C669( C286 C669 ) C286_=_C682( C286 C682 ) C286_=_C689( C286 C689 ) \nC286_=_C698( C286 C698 ) C286_=_C708( C286 C708 ) C286_=_C715( C286 C715 ) C286_=_C724( C286 C724 ) C286_=_C725( C286 C725 ) C286_=_C731( C286 C731 ) \nC286_=_C744( C286 C744 ) C286_=_C745( C286 C745 ) C286_=_C747( C286 C747 ) C286_=_C751( C286 C751 ) C286_=_C754( C286 C754 ) C286_=_C766( C286 C766 ) \nC286_=_C768( C286 C768 ) C286_=_C769( C286 C769 ) C286_=_C772( C286 C772 ) C286_=_C775( C286 C775 ) C286_=_C777( C286 C777 ) C286_=_C781( C286 C781 ) \nC286_=_C786( C286 C786 ) C286_=_C796( C286 C796 ) C289_=_C291( C289 C291 ) C289_=_C301( C289 C301 ) C289_=_C302( C289 C302 ) C289_=_C334( C289 C334 ) \nC289_=_C335( C289 C335 ) C289_=_C355( C289 C355 ) C289_=_C378( C289 C378 ) C289_=_C391( C289 C391 ) C289_=_C393( C289 C393 ) C289_=_C415( C289 C415 ) \nC289_=_C416( C289 C416 ) C289_=_C430( C289 C430 ) C289_=_C453( C289 C453 ) C289_=_C455( C289 C455 ) C289_=_C456( C289 C456 ) C289_=_C465( C289 C465 ) \nC289_=_C495( C289 C495 ) C289_=_C513( C289 C513 ) C289_=_C515( C289 C515 ) C289_=_C517( C289 C517 ) C289_=_C521( C289 C521 ) C289_=_C555( C289 C555 ) \nC289_=_C556( C289 C556 ) C289_=_C561( C289 C561 ) C289_=_C564( C289 C564 ) C289_=_C573( C289 C573 ) C289_=_C577( C289 C577 ) C289_=_C583( C289 C583 ) \nC289_=_C584( C289 C584 ) C289_=_C592( C289 C592 ) C289_=_C593( C289 C593 ) C289_=_C594( C289 C594 ) C289_=_C595( C289 C595 ) C289_=_C605( C289 C605 ) \nC289_=_C619( C289 C619 ) C289_=_C634( C289 C634 ) C289_=_C658( C289 C658 ) C289_=_C661( C289 C661 ) C289_=_C667( C289 C667 ) C289_=_C669( C289 C669 ) \nC289_=_C674( C289 C674 ) C289_=_C677( C289 C677 ) C289_=_C680( C289 C680 ) C289_=_C692( C289 C692 ) C289_=_C703( C289 C703 ) C289_=_C708( C289 C708 ) \nC289_=_C712( C289 C712 ) C289_=_C719( C289 C719 ) C289_=_C724( C289 C724 ) C289_=_C731( C289 C731 ) C289_=_C733( C289 C733 ) C289_=_C736( C289 C736 ) \nC289_=_C738( C289 C738 ) C289_=_C744( C289 C744 ) C289_=_C745( C289 C745 ) C289_=_C747( C289 C747 ) C289_=_C752( C289 C752 ) C289_=_C759( C289 C759 ) \nC289_=_C763( C289 C763 ) C289_=_C764( C289 C764 ) C289_=_C767( C289 C767 ) C289_=_C768( C289 C768 ) C289_=_C771( C289 C771 ) C289_=_C772( C289 C772 ) \nC289_=_C774( C289 C774 ) C289_=_C788( C289 C788 ) C289_=_C789( C289 C789 ) C289_=_C794( C289 C794 ) C289_=_C795( C289 C795 ) C289_=_C796( C289 C796 ) \nC291_=_C308( C291 C308 ) C291_=_C324( C291 C324 ) C291_=_C361( C291 C361 ) C291_=_C364( C291 C364 ) C291_=_C377( C291 C377 ) C291_=_C384( C291 C384 ) \nC291_=_C414( C291 C414 ) C291_=_C415( C291 C415 ) C291_=_C422( C291 C422 ) C291_=_C445( C291 C445 ) C291_=_C447( C291 C447 ) C291_=_C448( C291 C448 ) \nC291_=_C455( C291 C455 ) C291_=_C456( C291 C456 ) C291_=_C458( C291 C458 ) C291_=_C478( C291 C478 ) C291_=_C479( C291 C479 ) C291_=_C482( C291 C482 ) \nC291_=_C492( C291 C492 ) C291_=_C497( C291 C497 ) C291_=_C502( C291 C502 ) C291_=_C503( C291 C503 ) C291_=_C525( C291 C525 ) C291_=_C528( C291 C528 ) \nC291_=_C536( C291 C536 ) C291_=_C546( C291 C546 ) C291_=_C558( C291 C558 ) C291_=_C561( C291 C561 ) C291_=_C564( C291 C564 ) C291_=_C583( C291 C583 ) \nC291_=_C584( C291 C584 ) C291_=_C592( C291 C592 ) C291_=_C593( C291 C593 ) C291_=_C597( C291 C597 ) C291_=_C602( C291 C602 ) C291_=_C607( C291 C607 ) \nC291_=_C628( C291 C628 ) C291_=_C647( C291 C647 ) C291_=_C656( C291 C656 ) C291_=_C661( C291 C661 ) C291_=_C664( C291 C664 ) C291_=_C667( C291 C667 ) \nC291_=_C669( C291 C669 ) C291_=_C685( C291 C685 ) C291_=_C693( C291 C693 ) C291_=_C698( C291 C698 ) C291_=_C703( C291 C703 ) C291_=_C705( C291 C705 ) \nC291_=_C709( C291 C709 ) C291_=_C719( C291 C719 ) C291_=_C721( C291 C721 ) C291_=_C738( C291 C738 ) C291_=_C741( C291 C741 ) C291_=_C743( C291 C743 ) \nC291_=_C744( C291 C744 ) C291_=_C747( C291 C747 ) C291_=_C752( C291 C752 ) C291_=_C753( C291 C753 ) C291_=_C759( C291 C759 ) C291_=_C765( C291 C765 ) \nC291_=_C771( C291 C771 ) C291_=_C772( C291 C772 ) C291_=_C775( C291 C775 ) C291_=_C794( C291 C794 ) C293_=_C294( C293 C294 ) C293_=_C296( C293 C296 ) \nC293_=_C297( C293 C297 ) C293_=_C310( C293 C310 ) C293_=_C311( C293 C311 ) C293_=_C337( C293 C337 ) C293_=_C398( C293 C398 ) C293_=_C400( C293 C400 ) \nC293_=_C415( C293 C415 ) C293_=_C419( C293 C419 ) C293_=_C442( C293 C442 ) C293_=_C445( C293 C445 ) C293_=_C446( C293 C446 ) C293_=_C458( C293 C458 ) \nC293_=_C468( C293 C468 ) C293_=_C472( C293 C472 ) C293_=_C473( C293 C473 ) C293_=_C474( C293 C474 ) C293_=_C475( C293 C475 ) C293_=_C476( C293 C476 ) \nC293_=_C477( C293 C477 ) C293_=_C478( C293 C478 ) C293_=_C479( C293 C479 ) C293_=_C483( C293 C483 ) C293_=_C486( C293 C486 ) C293_=_C506( C293 C506 ) \nC293_=_C515( C293 C515 ) C293_=_C558( C293 C558 ) C293_=_C563( C293 C563 ) C293_=_C575( C293 C575 ) C293_=_C585( C293 C585 ) C293_=_C593( C293 C593 ) \nC293_=_C594( C293 C594 ) C293_=_C604( C293 C604 ) C293_=_C605( C293 C605 ) C293_=_C634( C293 C634 ) C293_=_C636( C293 C636 ) C293_=_C640( C293 C640 ) \nC293_=_C642( C293 C642 ) C293_=_C644( C293 C644 ) C293_=_C647( C293 C647 ) C293_=_C653( C293 C653 ) C293_=_C657( C293 C657 ) C293_=_C670( C293 C670 ) \nC293_=_C678( C293 C678 ) C293_=_C679( C293 C679 ) C293_=_C704( C293 C704 ) C293_=_C705( C293 C705 ) C293_=_C706( C293 C706 ) C293_=_C709( C293 C709 ) \nC293_=_C711( C293 C711 ) C293_=_C715( C293 C715 ) C293_=_C720( C293 C720 ) C293_=_C724( C293 C724 ) C293_=_C733( C293 C733 ) C293_=_C735( C293 C735 ) \nC293_=_C736( C293 C736 ) C293_=_C738( C293 C738 ) C293_=_C740( C293 C740 ) C293_=_C743( C293 C743 ) C293_=_C765( C293 C765 ) C293_=_C772( C293 C772 ) \nC293_=_C773( C293 C773 ) C293_=_C774( C293 C774 ) C293_=_C776( C293 C776 ) C293_=_C777( C293 C777 ) C293_=_C796( C293 C796 ) C294_=_C296( C294 C296 ) \nC294_=_C297( C294 C297 ) C294_=_C301( C294 C301 ) C294_=_C316( C294 C316 ) C294_=_C320( C294 C320 ) C294_=_C326( C294 C326 ) C294_=_C328( C294 C328 ) \nC294_=_C331( C294 C331 ) C294_=_C336( C294 C336 ) C294_=_C354( C294 C354 ) C294_=_C382( C294 C382 ) C294_=_C383( C294 C383 ) C294_=_C398( C294 C398 ) \nC294_=_C411( C294 C411 ) C294_=_C420( C294 C420 ) C294_=_C422( C294 C422 ) C294_=_C427( C294 C427 ) C294_=_C445( C294 C445 ) C294_=_C446( C294 C446 ) \nC294_=_C453( C294 C453 ) C294_=_C458( C294 C458 ) C294_=_C468( C294 C468 ) C294_=_C476( C294 C476 ) C294_=_C483( C294 C483 ) C294_=_C489( C294 C489 ) \nC294_=_C494( C294 C494 ) C294_=_C515( C294 C515 ) C294_=_C516( C294 C516 ) C294_=_C522( C294 C522 ) C294_=_C568( C294 C568 ) C294_=_C570( C294 C570 ) \nC294_=_C576( C294 C576 ) C294_=_C582( C294 C582 ) C294_=_C588( C294 C588 ) C294_=_C594( C294 C594 ) C294_=_C612( C294 C612 ) C294_=_C616( C294 C616 ) \nC294_=_C620( C294 C620 ) C294_=_C634( C294 C634 ) C294_=_C638( C294 C638 ) C294_=_C641( C294 C641 ) C294_=_C644( C294 C644 ) C294_=_C659( C294 C659 ) \nC294_=_C664( C294 C664 ) C294_=_C666( C294 C666 ) C294_=_C669( C294 C669 ) C294_=_C670( C294 C670 ) C294_=_C674( C294 C674 ) C294_=_C677( C294 C677 ) \nC294_=_C678( C294 C678 ) C294_=_C679( C294 C679 ) C294_=_C689( C294 C689 ) C294_=_C697( C294 C697 ) C294_=_C698( C294 C698 ) C294_=_C708( C294 C708 ) \nC294_=_C711( C294 C711 ) C294_=_C712( C294 C712 ) C294_=_C720( C294 C720 ) C294_=_C724( C294 C724 ) C294_=_C725( C294 C725 ) C294_=_C731( C294 C731 ) \nC294_=_C736( C294 C736 ) C294_=_C738( C294 C738 ) C294_=_C742( C294 C742 ) C294_=_C745( C294 C745 ) C294_=_C747( C294 C747 ) C294_=_C766( C294 C766 ) \nC294_=_C767( C294 C767 ) C294_=_C768( C294 C768 ) C294_=_C769( C294 C769 ) C294_=_C772( C294 C772 ) C294_=_C775( C294 C775 ) C294_=_C781( C294 C781 ) \nC294_=_C783( C294 C783 ) C294_=_C786( C294 C786 ) C294_=_C788( C294 C788 ) C294_=_C796( C294 C796 ) C296_=_C297( C296 C297 ) C296_=_C302( C296 C302 ) \nC296_=_C310( C296 C310 ) C296_=_C312( C296 C312 ) C296_=_C331( C296 C331 ) C296_=_C335( C296 C335 ) C296_=_C354( C296 C354 ) C296_=_C393( C296 C393 ) \nC296_=_C398( C296 C398 ) C296_=_C408( C296 C408 ) C296_=_C414( C296 C414 ) C296_=_C416( C296 C416 ) C296_=_C437( C296 C437 ) C296_=_C445( C296 C445 ) \nC296_=_C446( C296 C446 ) C296_=_C456( C296 C456 ) C296_=_C458( C296 C458 ) C296_=_C486( C296 C486 ) C296_=_C492( C296 C492 ) C296_=_C528( C296 C528 ) \nC296_=_C547( C296 C547 ) C296_=_C556( C296 C556 ) C296_=_C557( C296 C557 ) C296_=_C558( C296 C558 ) C296_=_C584( C296 C584 ) C296_=_C587( C296 C587 ) \nC296_=_C593( C296 C593 ) C296_=_C594( C296 C594 ) C296_=_C617( C296 C617 ) C296_=_C628( C296 C628 ) C296_=_C634( C296 C634 ) C296_=_C638( C296 C638 ) \nC296_=_C653( C296 C653 ) C296_=_C661( C296 C661 ) C296_=_C663( C296 C663 ) C296_=_C670( C296 C670 ) C296_=_C677( C296 C677 ) C296_=_C681( C296 C681 ) \nC296_=_C683( C296 C683 ) C296_=_C693( C296 C693 ) C296_=_C699( C296 C699 ) C296_=_C700( C296 C700 ) C296_=_C708( C296 C708 ) C296_=_C711( C296 C711 ) \nC296_=_C712( C296 C712 ) C296_=_C714( C296 C714 ) C296_=_C715( C296 C715 ) C296_=_C720( C296 C720 ) C296_=_C725(</w:t>
      </w:r>
    </w:p>
    <w:p>
      <w:pPr>
        <w:pStyle w:val="PreformattedText"/>
        <w:bidi w:val="0"/>
        <w:spacing w:before="0" w:after="0"/>
        <w:jc w:val="left"/>
        <w:rPr/>
      </w:pPr>
      <w:r>
        <w:rPr/>
        <w:t xml:space="preserve"> </w:t>
      </w:r>
      <w:r>
        <w:rPr/>
        <w:t>C296 C725 ) C296_=_C738( C296 C738 ) \nC296_=_C741( C296 C741 ) C296_=_C749( C296 C749 ) C296_=_C751( C296 C751 ) C296_=_C761( C296 C761 ) C296_=_C764( C296 C764 ) C296_=_C765( C296 C765 ) \nC296_=_C769( C296 C769 ) C296_=_C772( C296 C772 ) C296_=_C782( C296 C782 ) C296_=_C791( C296 C791 ) C296_=_C794( C296 C794 ) C297_=_C308( C297 C308 ) \nC297_=_C323( C297 C323 ) C297_=_C328( C297 C328 ) C297_=_C365( C297 C365 ) C297_=_C384( C297 C384 ) C297_=_C394( C297 C394 ) C297_=_C398( C297 C398 ) \nC297_=_C414( C297 C414 ) C297_=_C436( C297 C436 ) C297_=_C438( C297 C438 ) C297_=_C445( C297 C445 ) C297_=_C456( C297 C456 ) C297_=_C458( C297 C458 ) \nC297_=_C465( C297 C465 ) C297_=_C468( C297 C468 ) C297_=_C475( C297 C475 ) C297_=_C495( C297 C495 ) C297_=_C521( C297 C521 ) C297_=_C540( C297 C540 ) \nC297_=_C552( C297 C552 ) C297_=_C553( C297 C553 ) C297_=_C559( C297 C559 ) C297_=_C580( C297 C580 ) C297_=_C582( C297 C582 ) C297_=_C588( C297 C588 ) \nC297_=_C594( C297 C594 ) C297_=_C605( C297 C605 ) C297_=_C616( C297 C616 ) C297_=_C620( C297 C620 ) C297_=_C623( C297 C623 ) C297_=_C628( C297 C628 ) \nC297_=_C634( C297 C634 ) C297_=_C641( C297 C641 ) C297_=_C648( C297 C648 ) C297_=_C653( C297 C653 ) C297_=_C663( C297 C663 ) C297_=_C670( C297 C670 ) \nC297_=_C681( C297 C681 ) C297_=_C689( C297 C689 ) C297_=_C692( C297 C692 ) C297_=_C711( C297 C711 ) C297_=_C717( C297 C717 ) C297_=_C720( C297 C720 ) \nC297_=_C737( C297 C737 ) C297_=_C743( C297 C743 ) C297_=_C749( C297 C749 ) C297_=_C757( C297 C757 ) C297_=_C765( C297 C765 ) C297_=_C766( C297 C766 ) \nC297_=_C772( C297 C772 ) C297_=_C774( C297 C774 ) C297_=_C776( C297 C776 ) C297_=_C781( C297 C781 ) C297_=_C796( C297 C796 ) C301_=_C302( C301 C302 ) \nC301_=_C319( C301 C319 ) C301_=_C323( C301 C323 ) C301_=_C340( C301 C340 ) C301_=_C375( C301 C375 ) C301_=_C384( C301 C384 ) C301_=_C394( C301 C394 ) \nC301_=_C410( C301 C410 ) C301_=_C411( C301 C411 ) C301_=_C416( C301 C416 ) C301_=_C420( C301 C420 ) C301_=_C422( C301 C422 ) C301_=_C427( C301 C427 ) \nC301_=_C438( C301 C438 ) C301_=_C446( C301 C446 ) C301_=_C447( C301 C447 ) C301_=_C453( C301 C453 ) C301_=_C455( C301 C455 ) C301_=_C465( C301 C465 ) \nC301_=_C468( C301 C468 ) C301_=_C476( C301 C476 ) C301_=_C488( C301 C488 ) C301_=_C491( C301 C491 ) C301_=_C494( C301 C494 ) C301_=_C506( C301 C506 ) \nC301_=_C514( C301 C514 ) C301_=_C519( C301 C519 ) C301_=_C536( C301 C536 ) C301_=_C547( C301 C547 ) C301_=_C555( C301 C555 ) C301_=_C559( C301 C559 ) \nC301_=_C561( C301 C561 ) C301_=_C570( C301 C570 ) C301_=_C573( C301 C573 ) C301_=_C582( C301 C582 ) C301_=_C586( C301 C586 ) C301_=_C594( C301 C594 ) \nC301_=_C595( C301 C595 ) C301_=_C597( C301 C597 ) C301_=_C612( C301 C612 ) C301_=_C616( C301 C616 ) C301_=_C627( C301 C627 ) C301_=_C634( C301 C634 ) \nC301_=_C638( C301 C638 ) C301_=_C647( C301 C647 ) C301_=_C649( C301 C649 ) C301_=_C658( C301 C658 ) C301_=_C659( C301 C659 ) C301_=_C663( C301 C663 ) \nC301_=_C666( C301 C666 ) C301_=_C674( C301 C674 ) C301_=_C678( C301 C678 ) C301_=_C679( C301 C679 ) C301_=_C684( C301 C684 ) C301_=_C697( C301 C697 ) \nC301_=_C698( C301 C698 ) C301_=_C704( C301 C704 ) C301_=_C731( C301 C731 ) C301_=_C733( C301 C733 ) C301_=_C736( C301 C736 ) C301_=_C738( C301 C738 ) \nC301_=_C740( C301 C740 ) C301_=_C741( C301 C741 ) C301_=_C742( C301 C742 ) C301_=_C744( C301 C744 ) C301_=_C749( C301 C749 ) C301_=_C761( C301 C761 ) \nC301_=_C763( C301 C763 ) C301_=_C766( C301 C766 ) C301_=_C768( C301 C768 ) C301_=_C769( C301 C769 ) C301_=_C771( C301 C771 ) C301_=_C777( C301 C777 ) \nC301_=_C781( C301 C781 ) C301_=_C786( C301 C786 ) C301_=_C792( C301 C792 ) C302_=_C310( C302 C310 ) C302_=_C312( C302 C312 ) C302_=_C324( C302 C324 ) \nC302_=_C331( C302 C331 ) C302_=_C335( C302 C335 ) C302_=_C393( C302 C393 ) C302_=_C405( C302 C405 ) C302_=_C408( C302 C408 ) C302_=_C410( C302 C410 ) \nC302_=_C416( C302 C416 ) C302_=_C419( C302 C419 ) C302_=_C447( C302 C447 ) C302_=_C465( C302 C465 ) C302_=_C474( C302 C474 ) C302_=_C476( C302 C476 ) \nC302_=_C486( C302 C486 ) C302_=_C492( C302 C492 ) C302_=_C547( C302 C547 ) C302_=_C555( C302 C555 ) C302_=_C557( C302 C557 ) C302_=_C562( C302 C562 ) \nC302_=_C584( C302 C584 ) C302_=_C587( C302 C587 ) C302_=_C593( C302 C593 ) C302_=_C595( C302 C595 ) C302_=_C612( C302 C612 ) C302_=_C617( C302 C617 ) \nC302_=_C620( C302 C620 ) C302_=_C628( C302 C628 ) C302_=_C634( C302 C634 ) C302_=_C636( C302 C636 ) C302_=_C638( C302 C638 ) C302_=_C653( C302 C653 ) \nC302_=_C656( C302 C656 ) C302_=_C658( C302 C658 ) C302_=_C661( C302 C661 ) C302_=_C666( C302 C666 ) C302_=_C677( C302 C677 ) C302_=_C683( C302 C683 ) \nC302_=_C693( C302 C693 ) C302_=_C699( C302 C699 ) C302_=_C700( C302 C700 ) C302_=_C706( C302 C706 ) C302_=_C712( C302 C712 ) C302_=_C714( C302 C714 ) \nC302_=_C721( C302 C721 ) C302_=_C731( C302 C731 ) C302_=_C733( C302 C733 ) C302_=_C738( C302 C738 ) C302_=_C751( C302 C751 ) C302_=_C753( C302 C753 ) \nC302_=_C761( C302 C761 ) C302_=_C764( C302 C764 ) C302_=_C765( C302 C765 ) C302_=_C767( C302 C767 ) C302_=_C768( C302 C768 ) C302_=_C773( C302 C773 ) \nC302_=_C782( C302 C782 ) C302_=_C791( C302 C791 ) C302_=_C792( C302 C792 ) C302_=_C794( C302 C794 ) C308_=_C323( C308 C323 ) C308_=_C328( C308 C328 ) \nC308_=_C365( C308 C365 ) C308_=_C384( C308 C384 ) C308_=_C408( C308 C408 ) C308_=_C414( C308 C414 ) C308_=_C445( C308 C445 ) C308_=_C456( C308 C456 ) \nC308_=_C465( C308 C465 ) C308_=_C468( C308 C468 ) C308_=_C469( C308 C469 ) C308_=_C488( C308 C488 ) C308_=_C517( C308 C517 ) C308_=_C519( C308 C519 ) \nC308_=_C536( C308 C536 ) C308_=_C540( C308 C540 ) C308_=_C552( C308 C552 ) C308_=_C553( C308 C553 ) C308_=_C580( C308 C580 ) C308_=_C582( C308 C582 ) \nC308_=_C583( C308 C583 ) C308_=_C588( C308 C588 ) C308_=_C602( C308 C602 ) C308_=_C608( C308 C608 ) C308_=_C616( C308 C616 ) C308_=_C623( C308 C623 ) \nC308_=_C628( C308 C628 ) C308_=_C647( C308 C647 ) C308_=_C648( C308 C648 ) C308_=_C653( C308 C653 ) C308_=_C656( C308 C656 ) C308_=_C658( C308 C658 ) \nC308_=_C660( C308 C660 ) C308_=_C663( C308 C663 ) C308_=_C664( C308 C664 ) C308_=_C666( C308 C666 ) C308_=_C670( C308 C670 ) C308_=_C677( C308 C677 ) \nC308_=_C681( C308 C681 ) C308_=_C682( C308 C682 ) C308_=_C689( C308 C689 ) C308_=_C692( C308 C692 ) C308_=_C698( C308 C698 ) C308_=_C711( C308 C711 ) \nC308_=_C717( C308 C717 ) C308_=_C719( C308 C719 ) C308_=_C720( C308 C720 ) C308_=_C736( C308 C736 ) C308_=_C737( C308 C737 ) C308_=_C738( C308 C738 ) \nC308_=_C743( C308 C743 ) C308_=_C744( C308 C744 ) C308_=_C747( C308 C747 ) C308_=_C749( C308 C749 ) C308_=_C752( C308 C752 ) C308_=_C757( C308 C757 ) \nC308_=_C765( C308 C765 ) C308_=_C766( C308 C766 ) C308_=_C769( C308 C769 ) C308_=_C774( C308 C774 ) C308_=_C781( C308 C781 ) C308_=_C786( C308 C786 ) \nC308_=_C788( C308 C788 ) C308_=_C789( C308 C789 ) C310_=_C311( C310 C311 ) C310_=_C312( C310 C312 ) C310_=_C331( C310 C331 ) C310_=_C335( C310 C335 ) \nC310_=_C375( C310 C375 ) C310_=_C393( C310 C393 ) C310_=_C400( C310 C400 ) C310_=_C408( C310 C408 ) C310_=_C415( C310 C415 ) C310_=_C446( C310 C446 ) \nC310_=_C472( C310 C472 ) C310_=_C473( C310 C473 ) C310_=_C474( C310 C474 ) C310_=_C475( C310 C475 ) C310_=_C476( C310 C476 ) C310_=_C477( C310 C477 ) \nC310_=_C478( C310 C478 ) C310_=_C479( C310 C479 ) C310_=_C480( C310 C480 ) C310_=_C486( C310 C486 ) C310_=_C492( C310 C492 ) C310_=_C547( C310 C547 ) \nC310_=_C557( C310 C557 ) C310_=_C563( C310 C563 ) C310_=_C564( C310 C564 ) C310_=_C575( C310 C575 ) C310_=_C584( C310 C584 ) C310_=_C585( C310 C585 ) \nC310_=_C587( C310 C587 ) C310_=_C592( C310 C592 ) C310_=_C593( C310 C593 ) C310_=_C604( C310 C604 ) C310_=_C605( C310 C605 ) C310_=_C607( C310 C607 ) \nC310_=_C634( C310 C634 ) C310_=_C636( C310 C636 ) C310_=_C638( C310 C638 ) C310_=_C640( C310 C640 ) C310_=_C642( C310 C642 ) C310_=_C644( C310 C644 ) \nC310_=_C647( C310 C647 ) C310_=_C649( C310 C649 ) C310_=_C651( C310 C651 ) C310_=_C653( C310 C653 ) C310_=_C661( C310 C661 ) C310_=_C666( C310 C666 ) \nC310_=_C677( C310 C677 ) C310_=_C678( C310 C678 ) C310_=_C679( C310 C679 ) C310_=_C680( C310 C680 ) C310_=_C681( C310 C681 ) C310_=_C683( C310 C683 ) \nC310_=_C699( C310 C699 ) C310_=_C700( C310 C700 ) C310_=_C704( C310 C704 ) C310_=_C705( C310 C705 ) C310_=_C706( C310 C706 ) C310_=_C711( C310 C711 ) \nC310_=_C712( C310 C712 ) C310_=_C714( C310 C714 ) C310_=_C715( C310 C715 ) C310_=_C724( C310 C724 ) C310_=_C733( C310 C733 ) C310_=_C735( C310 C735 ) \nC310_=_C736( C310 C736 ) C310_=_C738( C310 C738 ) C310_=_C742( C310 C742 ) C310_=_C751( C310 C751 ) C310_=_C761( C310 C761 ) C310_=_C764( C310 C764 ) \nC310_=_C765( C310 C765 ) C310_=_C773( C310 C773 ) C310_=_C776( C310 C776 ) C310_=_C777( C310 C777 ) C310_=_C782( C310 C782 ) C310_=_C786( C310 C786 ) \nC310_=_C791( C310 C791 ) C310_=_C794( C310 C794 ) C310_=_C795( C310 C795 ) C311_=_C323( C311 C323 ) C311_=_C324( C311 C324 ) C311_=_C326( C311 C326 ) \nC311_=_C328( C311 C328 ) C311_=_C337( C311 C337 ) C311_=_C339( C311 C339 ) C311_=_C340( C311 C340 ) C311_=_C361( C311 C361 ) C311_=_C393( C311 C393 ) \nC311_=_C398( C311 C398 ) C311_=_C400( C311 C400 ) C311_=_C415( C311 C415 ) C311_=_C419( C311 C419 ) C311_=_C420( C311 C420 ) C311_=_C435( C311 C435 ) \nC311_=_C442( C311 C442 ) C311_=_C446( C311 C446 ) C311_=_C449( C311 C449 ) C311_=_C469( C311 C469 ) C311_=_C472( C311 C472 ) C311_=_C473( C311 C473 ) \nC311_=_C474( C311 C474 ) C311_=_C475( C311 C475 ) C311_=_C476( C311 C476 ) C311_=_C477( C311 C477 ) C311_=_C478( C311 C478 ) C311_=_C479( C311 C479 ) \nC311_=_C480( C311 C480 ) C311_=_C483( C311 C483 ) C311_=_C495( C311 C495 ) C311_=_C503( C311 C503 ) C311_=_C517( C311 C517 ) C311_=_C550( C311 C550 ) \nC311_=_C552( C311 C552 ) C311_=_C555( C311 C555 ) C311_=_C563( C311 C563 ) C311_=_C568( C311 C568 ) C311_=_C575( C311 C575 ) C311_=_C576( C311 C576 ) \nC311_=_C577( C311 C577 ) C311_=_C579( C311 C579 ) C311_=_C585( C311 C585 ) C311_=_C586( C311 C586 ) C311_=_C595( C311 C595 ) C311_=_C604(</w:t>
      </w:r>
    </w:p>
    <w:p>
      <w:pPr>
        <w:pStyle w:val="PreformattedText"/>
        <w:bidi w:val="0"/>
        <w:spacing w:before="0" w:after="0"/>
        <w:jc w:val="left"/>
        <w:rPr/>
      </w:pPr>
      <w:r>
        <w:rPr/>
        <w:t xml:space="preserve"> </w:t>
      </w:r>
      <w:r>
        <w:rPr/>
        <w:t>C311 C604 ) \nC311_=_C605( C311 C605 ) C311_=_C608( C311 C608 ) C311_=_C609( C311 C609 ) C311_=_C612( C311 C612 ) C311_=_C617( C311 C617 ) C311_=_C619( C311 C619 ) \nC311_=_C636( C311 C636 ) C311_=_C640( C311 C640 ) C311_=_C642( C311 C642 ) C311_=_C644( C311 C644 ) C311_=_C647( C311 C647 ) C311_=_C653( C311 C653 ) \nC311_=_C661( C311 C661 ) C311_=_C663( C311 C663 ) C311_=_C678( C311 C678 ) C311_=_C679( C311 C679 ) C311_=_C681( C311 C681 ) C311_=_C688( C311 C688 ) \nC311_=_C689( C311 C689 ) C311_=_C704( C311 C704 ) C311_=_C705( C311 C705 ) C311_=_C706( C311 C706 ) C311_=_C709( C311 C709 ) C311_=_C711( C311 C711 ) \nC311_=_C715( C311 C715 ) C311_=_C719( C311 C719 ) C311_=_C720( C311 C720 ) C311_=_C724( C311 C724 ) C311_=_C733( C311 C733 ) C311_=_C735( C311 C735 ) \nC311_=_C740( C311 C740 ) C311_=_C745( C311 C745 ) C311_=_C749( C311 C749 ) C311_=_C754( C311 C754 ) C311_=_C761( C311 C761 ) C311_=_C773( C311 C773 ) \nC311_=_C775( C311 C775 ) C311_=_C776( C311 C776 ) C311_=_C777( C311 C777 ) C311_=_C781( C311 C781 ) C311_=_C782( C311 C782 ) C311_=_C788( C311 C788 ) \nC311_=_C789( C311 C789 ) C311_=_C792( C311 C792 ) C311_=_C795( C311 C795 ) C311_=_C796( C311 C796 ) C312_=_C319( C312 C319 ) C312_=_C320( C312 C320 ) \nC312_=_C331( C312 C331 ) C312_=_C335( C312 C335 ) C312_=_C383( C312 C383 ) C312_=_C393( C312 C393 ) C312_=_C408( C312 C408 ) C312_=_C447( C312 C447 ) \nC312_=_C448( C312 C448 ) C312_=_C472( C312 C472 ) C312_=_C476( C312 C476 ) C312_=_C480( C312 C480 ) C312_=_C486( C312 C486 ) C312_=_C487( C312 C487 ) \nC312_=_C488( C312 C488 ) C312_=_C492( C312 C492 ) C312_=_C536( C312 C536 ) C312_=_C547( C312 C547 ) C312_=_C557( C312 C557 ) C312_=_C577( C312 C577 ) \nC312_=_C587( C312 C587 ) C312_=_C588( C312 C588 ) C312_=_C592( C312 C592 ) C312_=_C593( C312 C593 ) C312_=_C607( C312 C607 ) C312_=_C634( C312 C634 ) \nC312_=_C638( C312 C638 ) C312_=_C640( C312 C640 ) C312_=_C642( C312 C642 ) C312_=_C651( C312 C651 ) C312_=_C653( C312 C653 ) C312_=_C656( C312 C656 ) \nC312_=_C661( C312 C661 ) C312_=_C677( C312 C677 ) C312_=_C678( C312 C678 ) C312_=_C680( C312 C680 ) C312_=_C681( C312 C681 ) C312_=_C683( C312 C683 ) \nC312_=_C684( C312 C684 ) C312_=_C685( C312 C685 ) C312_=_C699( C312 C699 ) C312_=_C700( C312 C700 ) C312_=_C703( C312 C703 ) C312_=_C705( C312 C705 ) \nC312_=_C712( C312 C712 ) C312_=_C714( C312 C714 ) C312_=_C724( C312 C724 ) C312_=_C725( C312 C725 ) C312_=_C736( C312 C736 ) C312_=_C738( C312 C738 ) \nC312_=_C742( C312 C742 ) C312_=_C747( C312 C747 ) C312_=_C751( C312 C751 ) C312_=_C754( C312 C754 ) C312_=_C759( C312 C759 ) C312_=_C761( C312 C761 ) \nC312_=_C764( C312 C764 ) C312_=_C765( C312 C765 ) C312_=_C776( C312 C776 ) C312_=_C782( C312 C782 ) C312_=_C783( C312 C783 ) C312_=_C786( C312 C786 ) \nC312_=_C791( C312 C791 ) C312_=_C794( C312 C794 ) C312_=_C795( C312 C795 ) C312_=_C796( C312 C796 ) C316_=_C320( C316 C320 ) C316_=_C336( C316 C336 ) \nC316_=_C349( C316 C349 ) C316_=_C354( C316 C354 ) C316_=_C377( C316 C377 ) C316_=_C378( C316 C378 ) C316_=_C382( C316 C382 ) C316_=_C383( C316 C383 ) \nC316_=_C422( C316 C422 ) C316_=_C427( C316 C427 ) C316_=_C430( C316 C430 ) C316_=_C436( C316 C436 ) C316_=_C465( C316 C465 ) C316_=_C469( C316 C469 ) \nC316_=_C472( C316 C472 ) C316_=_C473( C316 C473 ) C316_=_C474( C316 C474 ) C316_=_C482( C316 C482 ) C316_=_C483( C316 C483 ) C316_=_C489( C316 C489 ) \nC316_=_C494( C316 C494 ) C316_=_C515( C316 C515 ) C316_=_C516( C316 C516 ) C316_=_C522( C316 C522 ) C316_=_C556( C316 C556 ) C316_=_C568( C316 C568 ) \nC316_=_C570( C316 C570 ) C316_=_C576( C316 C576 ) C316_=_C593( C316 C593 ) C316_=_C594( C316 C594 ) C316_=_C605( C316 C605 ) C316_=_C616( C316 C616 ) \nC316_=_C620( C316 C620 ) C316_=_C636( C316 C636 ) C316_=_C638( C316 C638 ) C316_=_C640( C316 C640 ) C316_=_C641( C316 C641 ) C316_=_C648( C316 C648 ) \nC316_=_C651( C316 C651 ) C316_=_C664( C316 C664 ) C316_=_C669( C316 C669 ) C316_=_C674( C316 C674 ) C316_=_C677( C316 C677 ) C316_=_C682( C316 C682 ) \nC316_=_C683( C316 C683 ) C316_=_C689( C316 C689 ) C316_=_C693( C316 C693 ) C316_=_C697( C316 C697 ) C316_=_C698( C316 C698 ) C316_=_C699( C316 C699 ) \nC316_=_C700( C316 C700 ) C316_=_C708( C316 C708 ) C316_=_C712( C316 C712 ) C316_=_C714( C316 C714 ) C316_=_C724( C316 C724 ) C316_=_C725( C316 C725 ) \nC316_=_C731( C316 C731 ) C316_=_C737( C316 C737 ) C316_=_C744( C316 C744 ) C316_=_C745( C316 C745 ) C316_=_C747( C316 C747 ) C316_=_C749( C316 C749 ) \nC316_=_C765( C316 C765 ) C316_=_C767( C316 C767 ) C316_=_C768( C316 C768 ) C316_=_C771( C316 C771 ) C316_=_C772( C316 C772 ) C316_=_C783( C316 C783 ) \nC316_=_C786( C316 C786 ) C316_=_C789( C316 C789 ) C316_=_C796( C316 C796 ) C319_=_C320( C319 C320 ) C319_=_C323( C319 C323 ) C319_=_C340( C319 C340 ) \nC319_=_C375( C319 C375 ) C319_=_C394( C319 C394 ) C319_=_C410( C319 C410 ) C319_=_C411( C319 C411 ) C319_=_C427( C319 C427 ) C319_=_C437( C319 C437 ) \nC319_=_C447( C319 C447 ) C319_=_C455( C319 C455 ) C319_=_C456( C319 C456 ) C319_=_C475( C319 C475 ) C319_=_C476( C319 C476 ) C319_=_C487( C319 C487 ) \nC319_=_C488( C319 C488 ) C319_=_C491( C319 C491 ) C319_=_C494( C319 C494 ) C319_=_C506( C319 C506 ) C319_=_C513( C319 C513 ) C319_=_C514( C319 C514 ) \nC319_=_C515( C319 C515 ) C319_=_C517( C319 C517 ) C319_=_C519( C319 C519 ) C319_=_C536( C319 C536 ) C319_=_C540( C319 C540 ) C319_=_C552( C319 C552 ) \nC319_=_C555( C319 C555 ) C319_=_C559( C319 C559 ) C319_=_C568( C319 C568 ) C319_=_C570( C319 C570 ) C319_=_C577( C319 C577 ) C319_=_C586( C319 C586 ) \nC319_=_C588( C319 C588 ) C319_=_C604( C319 C604 ) C319_=_C607( C319 C607 ) C319_=_C610( C319 C610 ) C319_=_C612( C319 C612 ) C319_=_C616( C319 C616 ) \nC319_=_C627( C319 C627 ) C319_=_C634( C319 C634 ) C319_=_C636( C319 C636 ) C319_=_C642( C319 C642 ) C319_=_C648( C319 C648 ) C319_=_C649( C319 C649 ) \nC319_=_C657( C319 C657 ) C319_=_C663( C319 C663 ) C319_=_C674( C319 C674 ) C319_=_C678( C319 C678 ) C319_=_C679( C319 C679 ) C319_=_C684( C319 C684 ) \nC319_=_C685( C319 C685 ) C319_=_C703( C319 C703 ) C319_=_C704( C319 C704 ) C319_=_C705( C319 C705 ) C319_=_C712( C319 C712 ) C319_=_C714( C319 C714 ) \nC319_=_C731( C319 C731 ) C319_=_C733( C319 C733 ) C319_=_C735( C319 C735 ) C319_=_C738( C319 C738 ) C319_=_C742( C319 C742 ) C319_=_C744( C319 C744 ) \nC319_=_C747( C319 C747 ) C319_=_C754( C319 C754 ) C319_=_C757( C319 C757 ) C319_=_C759( C319 C759 ) C319_=_C763( C319 C763 ) C319_=_C765( C319 C765 ) \nC319_=_C766( C319 C766 ) C319_=_C771( C319 C771 ) C319_=_C775( C319 C775 ) C319_=_C776( C319 C776 ) C319_=_C786( C319 C786 ) C319_=_C788( C319 C788 ) \nC319_=_C795( C319 C795 ) C319_=_C796( C319 C796 ) C320_=_C336( C320 C336 ) C320_=_C339( C320 C339 ) C320_=_C354( C320 C354 ) C320_=_C382( C320 C382 ) \nC320_=_C383( C320 C383 ) C320_=_C420( C320 C420 ) C320_=_C422( C320 C422 ) C320_=_C427( C320 C427 ) C320_=_C437( C320 C437 ) C320_=_C438( C320 C438 ) \nC320_=_C447( C320 C447 ) C320_=_C476( C320 C476 ) C320_=_C477( C320 C477 ) C320_=_C483( C320 C483 ) C320_=_C487( C320 C487 ) C320_=_C488( C320 C488 ) \nC320_=_C489( C320 C489 ) C320_=_C494( C320 C494 ) C320_=_C502( C320 C502 ) C320_=_C515( C320 C515 ) C320_=_C516( C320 C516 ) C320_=_C522( C320 C522 ) \nC320_=_C540( C320 C540 ) C320_=_C547( C320 C547 ) C320_=_C557( C320 C557 ) C320_=_C568( C320 C568 ) C320_=_C570( C320 C570 ) C320_=_C571( C320 C571 ) \nC320_=_C577( C320 C577 ) C320_=_C587( C320 C587 ) C320_=_C588( C320 C588 ) C320_=_C594( C320 C594 ) C320_=_C605( C320 C605 ) C320_=_C607( C320 C607 ) \nC320_=_C620( C320 C620 ) C320_=_C641( C320 C641 ) C320_=_C642( C320 C642 ) C320_=_C660( C320 C660 ) C320_=_C664( C320 C664 ) C320_=_C669( C320 C669 ) \nC320_=_C678( C320 C678 ) C320_=_C683( C320 C683 ) C320_=_C684( C320 C684 ) C320_=_C685( C320 C685 ) C320_=_C689( C320 C689 ) C320_=_C698( C320 C698 ) \nC320_=_C700( C320 C700 ) C320_=_C703( C320 C703 ) C320_=_C705( C320 C705 ) C320_=_C708( C320 C708 ) C320_=_C714( C320 C714 ) C320_=_C724( C320 C724 ) \nC320_=_C725( C320 C725 ) C320_=_C731( C320 C731 ) C320_=_C733( C320 C733 ) C320_=_C744( C320 C744 ) C320_=_C745( C320 C745 ) C320_=_C747( C320 C747 ) \nC320_=_C754( C320 C754 ) C320_=_C759( C320 C759 ) C320_=_C768( C320 C768 ) C320_=_C772( C320 C772 ) C320_=_C786( C320 C786 ) C320_=_C788( C320 C788 ) \nC320_=_C791( C320 C791 ) C320_=_C795( C320 C795 ) C320_=_C796( C320 C796 ) C323_=_C324( C323 C324 ) C323_=_C326( C323 C326 ) C323_=_C328( C323 C328 ) \nC323_=_C337( C323 C337 ) C323_=_C339( C323 C339 ) C323_=_C340( C323 C340 ) C323_=_C365( C323 C365 ) C323_=_C375( C323 C375 ) C323_=_C384( C323 C384 ) \nC323_=_C394( C323 C394 ) C323_=_C398( C323 C398 ) C323_=_C400( C323 C400 ) C323_=_C410( C323 C410 ) C323_=_C411( C323 C411 ) C323_=_C414( C323 C414 ) \nC323_=_C419( C323 C419 ) C323_=_C420( C323 C420 ) C323_=_C427( C323 C427 ) C323_=_C442( C323 C442 ) C323_=_C447( C323 C447 ) C323_=_C455( C323 C455 ) \nC323_=_C456( C323 C456 ) C323_=_C465( C323 C465 ) C323_=_C468( C323 C468 ) C323_=_C469( C323 C469 ) C323_=_C480( C323 C480 ) C323_=_C483( C323 C483 ) \nC323_=_C487( C323 C487 ) C323_=_C488( C323 C488 ) C323_=_C490( C323 C490 ) C323_=_C491( C323 C491 ) C323_=_C492( C323 C492 ) C323_=_C493( C323 C493 ) \nC323_=_C494( C323 C494 ) C323_=_C495( C323 C495 ) C323_=_C503( C323 C503 ) C323_=_C506( C323 C506 ) C323_=_C514( C323 C514 ) C323_=_C519( C323 C519 ) \nC323_=_C536( C323 C536 ) C323_=_C540( C323 C540 ) C323_=_C550( C323 C550 ) C323_=_C552( C323 C552 ) C323_=_C553( C323 C553 ) C323_=_C555( C323 C555 ) \nC323_=_C559( C323 C559 ) C323_=_C570( C323 C570 ) C323_=_C576( C323 C576 ) C323_=_C579( C323 C579 ) C323_=_C580( C323 C580 ) C323_=_C582( C323 C582 ) \nC323_=_C586( C323 C586 ) C323_=_C588( C323 C588 ) C323_=_C595( C323 C595 ) C323_=_C608( C323 C608 ) C323_=_C609( C323 C609 ) C323_=_C610( C323 C610 ) \nC323_=_C612( C323 C612 ) C323_=_C616( C323 C616 ) C323_=_C617( C323 C617 ) C323_=_C623( C323 C623 ) C323_=_C627( C323 C627 ) C323_=_C628( C323 C628 ) \nC323_=_C634(</w:t>
      </w:r>
    </w:p>
    <w:p>
      <w:pPr>
        <w:pStyle w:val="PreformattedText"/>
        <w:bidi w:val="0"/>
        <w:spacing w:before="0" w:after="0"/>
        <w:jc w:val="left"/>
        <w:rPr/>
      </w:pPr>
      <w:r>
        <w:rPr/>
        <w:t xml:space="preserve"> </w:t>
      </w:r>
      <w:r>
        <w:rPr/>
        <w:t>C323 C634 ) C323_=_C640( C323 C640 ) C323_=_C648( C323 C648 ) C323_=_C649( C323 C649 ) C323_=_C653( C323 C653 ) C323_=_C663( C323 C663 ) \nC323_=_C666( C323 C666 ) C323_=_C667( C323 C667 ) C323_=_C670( C323 C670 ) C323_=_C674( C323 C674 ) C323_=_C679( C323 C679 ) C323_=_C680( C323 C680 ) \nC323_=_C681( C323 C681 ) C323_=_C682( C323 C682 ) C323_=_C688( C323 C688 ) C323_=_C689( C323 C689 ) C323_=_C692( C323 C692 ) C323_=_C704( C323 C704 ) \nC323_=_C715( C323 C715 ) C323_=_C717( C323 C717 ) C323_=_C719( C323 C719 ) C323_=_C720( C323 C720 ) C323_=_C737( C323 C737 ) C323_=_C738( C323 C738 ) \nC323_=_C740( C323 C740 ) C323_=_C742( C323 C742 ) C323_=_C743( C323 C743 ) C323_=_C744( C323 C744 ) C323_=_C749( C323 C749 ) C323_=_C753( C323 C753 ) \nC323_=_C757( C323 C757 ) C323_=_C761( C323 C761 ) C323_=_C763( C323 C763 ) C323_=_C765( C323 C765 ) C323_=_C766( C323 C766 ) C323_=_C769( C323 C769 ) \nC323_=_C771( C323 C771 ) C323_=_C773( C323 C773 ) C323_=_C774( C323 C774 ) C323_=_C775( C323 C775 ) C323_=_C781( C323 C781 ) C323_=_C783( C323 C783 ) \nC323_=_C786( C323 C786 ) C323_=_C788( C323 C788 ) C323_=_C792( C323 C792 ) C323_=_C795( C323 C795 ) C323_=_C796( C323 C796 ) C324_=_C328( C324 C328 ) \nC324_=_C361( C324 C361 ) C324_=_C364( C324 C364 ) C324_=_C377( C324 C377 ) C324_=_C400( C324 C400 ) C324_=_C410( C324 C410 ) C324_=_C414( C324 C414 ) \nC324_=_C442( C324 C442 ) C324_=_C447( C324 C447 ) C324_=_C448( C324 C448 ) C324_=_C449( C324 C449 ) C324_=_C455( C324 C455 ) C324_=_C458( C324 C458 ) \nC324_=_C474( C324 C474 ) C324_=_C479( C324 C479 ) C324_=_C482( C324 C482 ) C324_=_C487( C324 C487 ) C324_=_C490( C324 C490 ) C324_=_C491( C324 C491 ) \nC324_=_C492( C324 C492 ) C324_=_C493( C324 C493 ) C324_=_C494( C324 C494 ) C324_=_C497( C324 C497 ) C324_=_C502( C324 C502 ) C324_=_C503( C324 C503 ) \nC324_=_C517( C324 C517 ) C324_=_C525( C324 C525 ) C324_=_C528( C324 C528 ) C324_=_C546( C324 C546 ) C324_=_C558( C324 C558 ) C324_=_C562( C324 C562 ) \nC324_=_C568( C324 C568 ) C324_=_C576( C324 C576 ) C324_=_C577( C324 C577 ) C324_=_C584( C324 C584 ) C324_=_C586( C324 C586 ) C324_=_C592( C324 C592 ) \nC324_=_C597( C324 C597 ) C324_=_C602( C324 C602 ) C324_=_C607( C324 C607 ) C324_=_C609( C324 C609 ) C324_=_C610( C324 C610 ) C324_=_C612( C324 C612 ) \nC324_=_C619( C324 C619 ) C324_=_C636( C324 C636 ) C324_=_C638( C324 C638 ) C324_=_C640( C324 C640 ) C324_=_C647( C324 C647 ) C324_=_C656( C324 C656 ) \nC324_=_C663( C324 C663 ) C324_=_C666( C324 C666 ) C324_=_C667( C324 C667 ) C324_=_C670( C324 C670 ) C324_=_C678( C324 C678 ) C324_=_C680( C324 C680 ) \nC324_=_C682( C324 C682 ) C324_=_C683( C324 C683 ) C324_=_C685( C324 C685 ) C324_=_C688( C324 C688 ) C324_=_C689( C324 C689 ) C324_=_C693( C324 C693 ) \nC324_=_C703( C324 C703 ) C324_=_C704( C324 C704 ) C324_=_C705( C324 C705 ) C324_=_C706( C324 C706 ) C324_=_C709( C324 C709 ) C324_=_C715( C324 C715 ) \nC324_=_C719( C324 C719 ) C324_=_C721( C324 C721 ) C324_=_C740( C324 C740 ) C324_=_C741( C324 C741 ) C324_=_C743( C324 C743 ) C324_=_C753( C324 C753 ) \nC324_=_C757( C324 C757 ) C324_=_C759( C324 C759 ) C324_=_C763( C324 C763 ) C324_=_C765( C324 C765 ) C324_=_C767( C324 C767 ) C324_=_C769( C324 C769 ) \nC324_=_C773( C324 C773 ) C324_=_C775( C324 C775 ) C324_=_C782( C324 C782 ) C324_=_C783( C324 C783 ) C324_=_C791( C324 C791 ) C324_=_C792( C324 C792 ) \nC324_=_C794( C324 C794 ) C326_=_C328( C326 C328 ) C326_=_C331( C326 C331 ) C326_=_C337( C326 C337 ) C326_=_C339( C326 C339 ) C326_=_C340( C326 C340 ) \nC326_=_C349( C326 C349 ) C326_=_C398( C326 C398 ) C326_=_C400( C326 C400 ) C326_=_C405( C326 C405 ) C326_=_C416( C326 C416 ) C326_=_C419( C326 C419 ) \nC326_=_C420( C326 C420 ) C326_=_C445( C326 C445 ) C326_=_C449( C326 C449 ) C326_=_C469( C326 C469 ) C326_=_C477( C326 C477 ) C326_=_C480( C326 C480 ) \nC326_=_C483( C326 C483 ) C326_=_C492( C326 C492 ) C326_=_C495( C326 C495 ) C326_=_C503( C326 C503 ) C326_=_C513( C326 C513 ) C326_=_C516( C326 C516 ) \nC326_=_C545( C326 C545 ) C326_=_C550( C326 C550 ) C326_=_C553( C326 C553 ) C326_=_C561( C326 C561 ) C326_=_C570( C326 C570 ) C326_=_C576( C326 C576 ) \nC326_=_C579( C326 C579 ) C326_=_C583( C326 C583 ) C326_=_C588( C326 C588 ) C326_=_C595( C326 C595 ) C326_=_C597( C326 C597 ) C326_=_C602( C326 C602 ) \nC326_=_C608( C326 C608 ) C326_=_C612( C326 C612 ) C326_=_C616( C326 C616 ) C326_=_C617( C326 C617 ) C326_=_C619( C326 C619 ) C326_=_C641( C326 C641 ) \nC326_=_C644( C326 C644 ) C326_=_C651( C326 C651 ) C326_=_C654( C326 C654 ) C326_=_C659( C326 C659 ) C326_=_C674( C326 C674 ) C326_=_C677( C326 C677 ) \nC326_=_C679( C326 C679 ) C326_=_C681( C326 C681 ) C326_=_C682( C326 C682 ) C326_=_C684( C326 C684 ) C326_=_C692( C326 C692 ) C326_=_C697( C326 C697 ) \nC326_=_C700( C326 C700 ) C326_=_C705( C326 C705 ) C326_=_C712( C326 C712 ) C326_=_C714( C326 C714 ) C326_=_C715( C326 C715 ) C326_=_C717( C326 C717 ) \nC326_=_C719( C326 C719 ) C326_=_C721( C326 C721 ) C326_=_C731( C326 C731 ) C326_=_C736( C326 C736 ) C326_=_C738( C326 C738 ) C326_=_C740( C326 C740 ) \nC326_=_C744( C326 C744 ) C326_=_C749( C326 C749 ) C326_=_C757( C326 C757 ) C326_=_C759( C326 C759 ) C326_=_C761( C326 C761 ) C326_=_C763( C326 C763 ) \nC326_=_C765( C326 C765 ) C326_=_C767( C326 C767 ) C326_=_C773( C326 C773 ) C326_=_C774( C326 C774 ) C326_=_C775( C326 C775 ) C326_=_C781( C326 C781 ) \nC326_=_C783( C326 C783 ) C326_=_C788( C326 C788 ) C326_=_C791( C326 C791 ) C326_=_C792( C326 C792 ) C326_=_C795( C326 C795 ) C326_=_C796( C326 C796 ) \nC328_=_C331( C328 C331 ) C328_=_C361( C328 C361 ) C328_=_C365( C328 C365 ) C328_=_C384( C328 C384 ) C328_=_C414( C328 C414 ) C328_=_C415( C328 C415 ) \nC328_=_C430( C328 C430 ) C328_=_C449( C328 C449 ) C328_=_C456( C328 C456 ) C328_=_C465( C328 C465 ) C328_=_C468( C328 C468 ) C328_=_C490( C328 C490 ) \nC328_=_C503( C328 C503 ) C328_=_C517( C328 C517 ) C328_=_C522( C328 C522 ) C328_=_C540( C328 C540 ) C328_=_C550( C328 C550 ) C328_=_C552( C328 C552 ) \nC328_=_C553( C328 C553 ) C328_=_C568( C328 C568 ) C328_=_C570( C328 C570 ) C328_=_C576( C328 C576 ) C328_=_C577( C328 C577 ) C328_=_C580( C328 C580 ) \nC328_=_C582( C328 C582 ) C328_=_C583( C328 C583 ) C328_=_C588( C328 C588 ) C328_=_C608( C328 C608 ) C328_=_C609( C328 C609 ) C328_=_C612( C328 C612 ) \nC328_=_C616( C328 C616 ) C328_=_C619( C328 C619 ) C328_=_C623( C328 C623 ) C328_=_C628( C328 C628 ) C328_=_C641( C328 C641 ) C328_=_C644( C328 C644 ) \nC328_=_C648( C328 C648 ) C328_=_C653( C328 C653 ) C328_=_C659( C328 C659 ) C328_=_C663( C328 C663 ) C328_=_C674( C328 C674 ) C328_=_C677( C328 C677 ) \nC328_=_C678( C328 C678 ) C328_=_C679( C328 C679 ) C328_=_C689( C328 C689 ) C328_=_C692( C328 C692 ) C328_=_C697( C328 C697 ) C328_=_C698( C328 C698 ) \nC328_=_C699( C328 C699 ) C328_=_C700( C328 C700 ) C328_=_C704( C328 C704 ) C328_=_C705( C328 C705 ) C328_=_C712( C328 C712 ) C328_=_C717( C328 C717 ) \nC328_=_C719( C328 C719 ) C328_=_C720( C328 C720 ) C328_=_C737( C328 C737 ) C328_=_C738( C328 C738 ) C328_=_C743( C328 C743 ) C328_=_C749( C328 C749 ) \nC328_=_C754( C328 C754 ) C328_=_C765( C328 C765 ) C328_=_C766( C328 C766 ) C328_=_C767( C328 C767 ) C328_=_C774( C328 C774 ) C328_=_C775( C328 C775 ) \nC328_=_C782( C328 C782 ) C328_=_C783( C328 C783 ) C328_=_C788( C328 C788 ) C328_=_C789( C328 C789 ) C328_=_C791( C328 C791 ) C328_=_C792( C328 C792 ) \nC328_=_C796( C328 C796 ) C331_=_C335( C331 C335 ) C331_=_C383( C331 C383 ) C331_=_C393( C331 C393 ) C331_=_C405( C331 C405 ) C331_=_C408( C331 C408 ) \nC331_=_C410( C331 C410 ) C331_=_C420( C331 C420 ) C331_=_C435( C331 C435 ) C331_=_C465( C331 C465 ) C331_=_C478( C331 C478 ) C331_=_C480( C331 C480 ) \nC331_=_C486( C331 C486 ) C331_=_C492( C331 C492 ) C331_=_C495( C331 C495 ) C331_=_C513( C331 C513 ) C331_=_C519( C331 C519 ) C331_=_C528( C331 C528 ) \nC331_=_C547( C331 C547 ) C331_=_C557( C331 C557 ) C331_=_C570( C331 C570 ) C331_=_C576( C331 C576 ) C331_=_C587( C331 C587 ) C331_=_C588( C331 C588 ) \nC331_=_C593( C331 C593 ) C331_=_C612( C331 C612 ) C331_=_C616( C331 C616 ) C331_=_C628( C331 C628 ) C331_=_C634( C331 C634 ) C331_=_C636( C331 C636 ) \nC331_=_C638( C331 C638 ) C331_=_C641( C331 C641 ) C331_=_C644( C331 C644 ) C331_=_C653( C331 C653 ) C331_=_C658( C331 C658 ) C331_=_C659( C331 C659 ) \nC331_=_C661( C331 C661 ) C331_=_C666( C331 C666 ) C331_=_C667( C331 C667 ) C331_=_C674( C331 C674 ) C331_=_C677( C331 C677 ) C331_=_C679( C331 C679 ) \nC331_=_C683( C331 C683 ) C331_=_C699( C331 C699 ) C331_=_C700( C331 C700 ) C331_=_C706( C331 C706 ) C331_=_C712( C331 C712 ) C331_=_C714( C331 C714 ) \nC331_=_C735( C331 C735 ) C331_=_C736( C331 C736 ) C331_=_C737( C331 C737 ) C331_=_C738( C331 C738 ) C331_=_C745( C331 C745 ) C331_=_C751( C331 C751 ) \nC331_=_C752( C331 C752 ) C331_=_C761( C331 C761 ) C331_=_C764( C331 C764 ) C331_=_C765( C331 C765 ) C331_=_C766( C331 C766 ) C331_=_C767( C331 C767 ) \nC331_=_C773( C331 C773 ) C331_=_C775( C331 C775 ) C331_=_C777( C331 C777 ) C331_=_C782( C331 C782 ) C331_=_C783( C331 C783 ) C331_=_C788( C331 C788 ) \nC331_=_C789( C331 C789 ) C331_=_C791( C331 C791 ) C331_=_C794( C331 C794 ) C331_=_C796( C331 C796 ) C334_=_C335( C334 C335 ) C334_=_C336( C334 C336 ) \nC334_=_C355( C334 C355 ) C334_=_C364( C334 C364 ) C334_=_C378( C334 C378 ) C334_=_C391( C334 C391 ) C334_=_C419( C334 C419 ) C334_=_C430( C334 C430 ) \nC334_=_C453( C334 C453 ) C334_=_C473( C334 C473 ) C334_=_C495( C334 C495 ) C334_=_C502( C334 C502 ) C334_=_C513( C334 C513 ) C334_=_C515( C334 C515 ) \nC334_=_C517( C334 C517 ) C334_=_C521( C334 C521 ) C334_=_C522( C334 C522 ) C334_=_C525( C334 C525 ) C334_=_C536( C334 C536 ) C334_=_C556( C334 C556 ) \nC334_=_C562( C334 C562 ) C334_=_C563( C334 C563 ) C334_=_C564( C334 C564 ) C334_=_C568( C334 C568 ) C334_=_C570( C334 C570 ) C334_=_C573( C334 C573 ) \nC334_=_C577( C334 C577 ) C334_=_C579( C334 C579 ) C334_=_C592( C334 C592 ) C334_=_C594( C334 C594 ) C334_=_C605( C334 C605 ) C334_=_C609( C334 C609 ) \nC334_=_C617( C334 C617 ) C334_=_C620(</w:t>
      </w:r>
    </w:p>
    <w:p>
      <w:pPr>
        <w:pStyle w:val="PreformattedText"/>
        <w:bidi w:val="0"/>
        <w:spacing w:before="0" w:after="0"/>
        <w:jc w:val="left"/>
        <w:rPr/>
      </w:pPr>
      <w:r>
        <w:rPr/>
        <w:t xml:space="preserve"> </w:t>
      </w:r>
      <w:r>
        <w:rPr/>
        <w:t>C334 C620 ) C334_=_C638( C334 C638 ) C334_=_C640( C334 C640 ) C334_=_C641( C334 C641 ) C334_=_C647( C334 C647 ) \nC334_=_C649( C334 C649 ) C334_=_C651( C334 C651 ) C334_=_C661( C334 C661 ) C334_=_C667( C334 C667 ) C334_=_C674( C334 C674 ) C334_=_C684( C334 C684 ) \nC334_=_C688( C334 C688 ) C334_=_C692( C334 C692 ) C334_=_C693( C334 C693 ) C334_=_C699( C334 C699 ) C334_=_C705( C334 C705 ) C334_=_C708( C334 C708 ) \nC334_=_C717( C334 C717 ) C334_=_C719( C334 C719 ) C334_=_C720( C334 C720 ) C334_=_C731( C334 C731 ) C334_=_C733( C334 C733 ) C334_=_C736( C334 C736 ) \nC334_=_C738( C334 C738 ) C334_=_C741( C334 C741 ) C334_=_C745( C334 C745 ) C334_=_C751( C334 C751 ) C334_=_C752( C334 C752 ) C334_=_C759( C334 C759 ) \nC334_=_C761( C334 C761 ) C334_=_C763( C334 C763 ) C334_=_C764( C334 C764 ) C334_=_C767( C334 C767 ) C334_=_C772( C334 C772 ) C334_=_C774( C334 C774 ) \nC334_=_C776( C334 C776 ) C334_=_C788( C334 C788 ) C334_=_C789( C334 C789 ) C334_=_C794( C334 C794 ) C334_=_C796( C334 C796 ) C335_=_C336( C335 C336 ) \nC335_=_C354( C335 C354 ) C335_=_C355( C335 C355 ) C335_=_C378( C335 C378 ) C335_=_C391( C335 C391 ) C335_=_C393( C335 C393 ) C335_=_C408( C335 C408 ) \nC335_=_C419( C335 C419 ) C335_=_C430( C335 C430 ) C335_=_C448( C335 C448 ) C335_=_C453( C335 C453 ) C335_=_C469( C335 C469 ) C335_=_C486( C335 C486 ) \nC335_=_C492( C335 C492 ) C335_=_C495( C335 C495 ) C335_=_C502( C335 C502 ) C335_=_C513( C335 C513 ) C335_=_C515( C335 C515 ) C335_=_C517( C335 C517 ) \nC335_=_C521( C335 C521 ) C335_=_C547( C335 C547 ) C335_=_C556( C335 C556 ) C335_=_C557( C335 C557 ) C335_=_C562( C335 C562 ) C335_=_C564( C335 C564 ) \nC335_=_C573( C335 C573 ) C335_=_C575( C335 C575 ) C335_=_C577( C335 C577 ) C335_=_C579( C335 C579 ) C335_=_C587( C335 C587 ) C335_=_C592( C335 C592 ) \nC335_=_C593( C335 C593 ) C335_=_C594( C335 C594 ) C335_=_C605( C335 C605 ) C335_=_C617( C335 C617 ) C335_=_C627( C335 C627 ) C335_=_C634( C335 C634 ) \nC335_=_C638( C335 C638 ) C335_=_C640( C335 C640 ) C335_=_C641( C335 C641 ) C335_=_C642( C335 C642 ) C335_=_C653( C335 C653 ) C335_=_C661( C335 C661 ) \nC335_=_C667( C335 C667 ) C335_=_C674( C335 C674 ) C335_=_C677( C335 C677 ) C335_=_C683( C335 C683 ) C335_=_C684( C335 C684 ) C335_=_C692( C335 C692 ) \nC335_=_C693( C335 C693 ) C335_=_C699( C335 C699 ) C335_=_C700( C335 C700 ) C335_=_C703( C335 C703 ) C335_=_C708( C335 C708 ) C335_=_C712( C335 C712 ) \nC335_=_C714( C335 C714 ) C335_=_C717( C335 C717 ) C335_=_C719( C335 C719 ) C335_=_C720( C335 C720 ) C335_=_C731( C335 C731 ) C335_=_C733( C335 C733 ) \nC335_=_C736( C335 C736 ) C335_=_C738( C335 C738 ) C335_=_C741( C335 C741 ) C335_=_C751( C335 C751 ) C335_=_C752( C335 C752 ) C335_=_C759( C335 C759 ) \nC335_=_C761( C335 C761 ) C335_=_C764( C335 C764 ) C335_=_C765( C335 C765 ) C335_=_C767( C335 C767 ) C335_=_C772( C335 C772 ) C335_=_C774( C335 C774 ) \nC335_=_C782( C335 C782 ) C335_=_C788( C335 C788 ) C335_=_C789( C335 C789 ) C335_=_C791( C335 C791 ) C335_=_C794( C335 C794 ) C335_=_C796( C335 C796 ) \nC336_=_C354( C336 C354 ) C336_=_C375( C336 C375 ) C336_=_C382( C336 C382 ) C336_=_C383( C336 C383 ) C336_=_C419( C336 C419 ) C336_=_C422( C336 C422 ) \nC336_=_C427( C336 C427 ) C336_=_C474( C336 C474 ) C336_=_C478( C336 C478 ) C336_=_C483( C336 C483 ) C336_=_C489( C336 C489 ) C336_=_C494( C336 C494 ) \nC336_=_C502( C336 C502 ) C336_=_C503( C336 C503 ) C336_=_C514( C336 C514 ) C336_=_C515( C336 C515 ) C336_=_C516( C336 C516 ) C336_=_C522( C336 C522 ) \nC336_=_C550( C336 C550 ) C336_=_C561( C336 C561 ) C336_=_C562( C336 C562 ) C336_=_C568( C336 C568 ) C336_=_C570( C336 C570 ) C336_=_C577( C336 C577 ) \nC336_=_C579( C336 C579 ) C336_=_C584( C336 C584 ) C336_=_C594( C336 C594 ) C336_=_C595( C336 C595 ) C336_=_C597( C336 C597 ) C336_=_C610( C336 C610 ) \nC336_=_C617( C336 C617 ) C336_=_C620( C336 C620 ) C336_=_C638( C336 C638 ) C336_=_C640( C336 C640 ) C336_=_C641( C336 C641 ) C336_=_C660( C336 C660 ) \nC336_=_C664( C336 C664 ) C336_=_C669( C336 C669 ) C336_=_C684( C336 C684 ) C336_=_C689( C336 C689 ) C336_=_C692( C336 C692 ) C336_=_C693( C336 C693 ) \nC336_=_C698( C336 C698 ) C336_=_C708( C336 C708 ) C336_=_C717( C336 C717 ) C336_=_C720( C336 C720 ) C336_=_C724( C336 C724 ) C336_=_C725( C336 C725 ) \nC336_=_C731( C336 C731 ) C336_=_C733( C336 C733 ) C336_=_C735( C336 C735 ) C336_=_C741( C336 C741 ) C336_=_C742( C336 C742 ) C336_=_C745( C336 C745 ) \nC336_=_C747( C336 C747 ) C336_=_C749( C336 C749 ) C336_=_C751( C336 C751 ) C336_=_C759( C336 C759 ) C336_=_C763( C336 C763 ) C336_=_C764( C336 C764 ) \nC336_=_C767( C336 C767 ) C336_=_C768( C336 C768 ) C336_=_C774( C336 C774 ) C336_=_C782( C336 C782 ) C336_=_C786( C336 C786 ) C336_=_C796( C336 C796 ) \nC337_=_C339( C337 C339 ) C337_=_C340( C337 C340 ) C337_=_C349( C337 C349 ) C337_=_C391( C337 C391 ) C337_=_C398( C337 C398 ) C337_=_C419( C337 C419 ) \nC337_=_C420( C337 C420 ) C337_=_C442( C337 C442 ) C337_=_C469( C337 C469 ) C337_=_C480( C337 C480 ) C337_=_C482( C337 C482 ) C337_=_C483( C337 C483 ) \nC337_=_C490( C337 C490 ) C337_=_C493( C337 C493 ) C337_=_C495( C337 C495 ) C337_=_C497( C337 C497 ) C337_=_C503( C337 C503 ) C337_=_C506( C337 C506 ) \nC337_=_C515( C337 C515 ) C337_=_C540( C337 C540 ) C337_=_C546( C337 C546 ) C337_=_C550( C337 C550 ) C337_=_C564( C337 C564 ) C337_=_C579( C337 C579 ) \nC337_=_C586( C337 C586 ) C337_=_C593( C337 C593 ) C337_=_C595( C337 C595 ) C337_=_C604( C337 C604 ) C337_=_C608( C337 C608 ) C337_=_C612( C337 C612 ) \nC337_=_C617( C337 C617 ) C337_=_C620( C337 C620 ) C337_=_C656( C337 C656 ) C337_=_C657( C337 C657 ) C337_=_C659( C337 C659 ) C337_=_C678( C337 C678 ) \nC337_=_C680( C337 C680 ) C337_=_C681( C337 C681 ) C337_=_C705( C337 C705 ) C337_=_C709( C337 C709 ) C337_=_C719( C337 C719 ) C337_=_C720( C337 C720 ) \nC337_=_C724( C337 C724 ) C337_=_C725( C337 C725 ) C337_=_C735( C337 C735 ) C337_=_C740( C337 C740 ) C337_=_C742( C337 C742 ) C337_=_C743( C337 C743 ) \nC337_=_C747( C337 C747 ) C337_=_C749( C337 C749 ) C337_=_C751( C337 C751 ) C337_=_C761( C337 C761 ) C337_=_C764( C337 C764 ) C337_=_C768( C337 C768 ) \nC337_=_C773( C337 C773 ) C337_=_C775( C337 C775 ) C337_=_C777( C337 C777 ) C337_=_C781( C337 C781 ) C337_=_C788( C337 C788 ) C337_=_C792( C337 C792 ) \nC337_=_C794( C337 C794 ) C337_=_C795( C337 C795 ) C337_=_C796( C337 C796 ) C339_=_C340( C339 C340 ) C339_=_C349( C339 C349 ) C339_=_C391( C339 C391 ) \nC339_=_C398( C339 C398 ) C339_=_C419( C339 C419 ) C339_=_C420( C339 C420 ) C339_=_C438( C339 C438 ) C339_=_C469( C339 C469 ) C339_=_C477( C339 C477 ) \nC339_=_C480( C339 C480 ) C339_=_C482( C339 C482 ) C339_=_C483( C339 C483 ) C339_=_C488( C339 C488 ) C339_=_C493( C339 C493 ) C339_=_C495( C339 C495 ) \nC339_=_C497( C339 C497 ) C339_=_C502( C339 C502 ) C339_=_C503( C339 C503 ) C339_=_C506( C339 C506 ) C339_=_C522( C339 C522 ) C339_=_C540( C339 C540 ) \nC339_=_C546( C339 C546 ) C339_=_C550( C339 C550 ) C339_=_C553( C339 C553 ) C339_=_C557( C339 C557 ) C339_=_C564( C339 C564 ) C339_=_C571( C339 C571 ) \nC339_=_C579( C339 C579 ) C339_=_C595( C339 C595 ) C339_=_C602( C339 C602 ) C339_=_C604( C339 C604 ) C339_=_C605( C339 C605 ) C339_=_C607( C339 C607 ) \nC339_=_C608( C339 C608 ) C339_=_C612( C339 C612 ) C339_=_C617( C339 C617 ) C339_=_C619( C339 C619 ) C339_=_C620( C339 C620 ) C339_=_C640( C339 C640 ) \nC339_=_C656( C339 C656 ) C339_=_C664( C339 C664 ) C339_=_C678( C339 C678 ) C339_=_C681( C339 C681 ) C339_=_C719( C339 C719 ) C339_=_C724( C339 C724 ) \nC339_=_C740( C339 C740 ) C339_=_C744( C339 C744 ) C339_=_C749( C339 C749 ) C339_=_C751( C339 C751 ) C339_=_C761( C339 C761 ) C339_=_C767( C339 C767 ) \nC339_=_C775( C339 C775 ) C339_=_C781( C339 C781 ) C339_=_C788( C339 C788 ) C339_=_C792( C339 C792 ) C339_=_C795( C339 C795 ) C339_=_C796( C339 C796 ) \nC340_=_C349( C340 C349 ) C340_=_C365( C340 C365 ) C340_=_C375( C340 C375 ) C340_=_C378( C340 C378 ) C340_=_C394( C340 C394 ) C340_=_C397( C340 C397 ) \nC340_=_C398( C340 C398 ) C340_=_C410( C340 C410 ) C340_=_C411( C340 C411 ) C340_=_C419( C340 C419 ) C340_=_C420( C340 C420 ) C340_=_C427( C340 C427 ) \nC340_=_C447( C340 C447 ) C340_=_C455( C340 C455 ) C340_=_C469( C340 C469 ) C340_=_C480( C340 C480 ) C340_=_C483( C340 C483 ) C340_=_C488( C340 C488 ) \nC340_=_C491( C340 C491 ) C340_=_C494( C340 C494 ) C340_=_C495( C340 C495 ) C340_=_C503( C340 C503 ) C340_=_C506( C340 C506 ) C340_=_C514( C340 C514 ) \nC340_=_C519( C340 C519 ) C340_=_C528( C340 C528 ) C340_=_C536( C340 C536 ) C340_=_C550( C340 C550 ) C340_=_C555( C340 C555 ) C340_=_C559( C340 C559 ) \nC340_=_C562( C340 C562 ) C340_=_C570( C340 C570 ) C340_=_C579( C340 C579 ) C340_=_C580( C340 C580 ) C340_=_C586( C340 C586 ) C340_=_C595( C340 C595 ) \nC340_=_C608( C340 C608 ) C340_=_C612( C340 C612 ) C340_=_C616( C340 C616 ) C340_=_C617( C340 C617 ) C340_=_C623( C340 C623 ) C340_=_C627( C340 C627 ) \nC340_=_C634( C340 C634 ) C340_=_C648( C340 C648 ) C340_=_C649( C340 C649 ) C340_=_C663( C340 C663 ) C340_=_C669( C340 C669 ) C340_=_C674( C340 C674 ) \nC340_=_C679( C340 C679 ) C340_=_C680( C340 C680 ) C340_=_C681( C340 C681 ) C340_=_C704( C340 C704 ) C340_=_C717( C340 C717 ) C340_=_C719( C340 C719 ) \nC340_=_C725( C340 C725 ) C340_=_C737( C340 C737 ) C340_=_C738( C340 C738 ) C340_=_C740( C340 C740 ) C340_=_C742( C340 C742 ) C340_=_C743( C340 C743 ) \nC340_=_C744( C340 C744 ) C340_=_C745( C340 C745 ) C340_=_C747( C340 C747 ) C340_=_C749( C340 C749 ) C340_=_C761( C340 C761 ) C340_=_C763( C340 C763 ) \nC340_=_C766( C340 C766 ) C340_=_C771( C340 C771 ) C340_=_C775( C340 C775 ) C340_=_C781( C340 C781 ) C340_=_C786( C340 C786 ) C340_=_C788( C340 C788 ) \nC340_=_C792( C340 C792 ) C340_=_C795( C340 C795 ) C340_=_C796( C340 C796 ) C349_=_C377( C349 C377 ) C349_=_C378( C349 C378 ) C349_=_C391( C349 C391 ) \nC349_=_C397( C349 C397 ) C349_=_C400( C349 C400 ) C349_=_C405( C349 C405 ) C349_=_C416( C349 C416 ) C349_=_C436( C349 C436 ) C349_=_C445( C349 C445 ) \nC349_=_C449( C349 C449 ) C349_=_C469( C349 C469 ) C349_=_C477(</w:t>
      </w:r>
    </w:p>
    <w:p>
      <w:pPr>
        <w:pStyle w:val="PreformattedText"/>
        <w:bidi w:val="0"/>
        <w:spacing w:before="0" w:after="0"/>
        <w:jc w:val="left"/>
        <w:rPr/>
      </w:pPr>
      <w:r>
        <w:rPr/>
        <w:t xml:space="preserve"> </w:t>
      </w:r>
      <w:r>
        <w:rPr/>
        <w:t>C349 C477 ) C349_=_C482( C349 C482 ) C349_=_C489( C349 C489 ) C349_=_C492( C349 C492 ) \nC349_=_C493( C349 C493 ) C349_=_C497( C349 C497 ) C349_=_C506( C349 C506 ) C349_=_C513( C349 C513 ) C349_=_C516( C349 C516 ) C349_=_C528( C349 C528 ) \nC349_=_C540( C349 C540 ) C349_=_C545( C349 C545 ) C349_=_C546( C349 C546 ) C349_=_C553( C349 C553 ) C349_=_C556( C349 C556 ) C349_=_C561( C349 C561 ) \nC349_=_C564( C349 C564 ) C349_=_C594( C349 C594 ) C349_=_C595( C349 C595 ) C349_=_C602( C349 C602 ) C349_=_C604( C349 C604 ) C349_=_C616( C349 C616 ) \nC349_=_C619( C349 C619 ) C349_=_C620( C349 C620 ) C349_=_C623( C349 C623 ) C349_=_C636( C349 C636 ) C349_=_C640( C349 C640 ) C349_=_C644( C349 C644 ) \nC349_=_C648( C349 C648 ) C349_=_C651( C349 C651 ) C349_=_C654( C349 C654 ) C349_=_C656( C349 C656 ) C349_=_C669( C349 C669 ) C349_=_C677( C349 C677 ) \nC349_=_C678( C349 C678 ) C349_=_C684( C349 C684 ) C349_=_C693( C349 C693 ) C349_=_C697( C349 C697 ) C349_=_C699( C349 C699 ) C349_=_C700( C349 C700 ) \nC349_=_C705( C349 C705 ) C349_=_C714( C349 C714 ) C349_=_C715( C349 C715 ) C349_=_C717( C349 C717 ) C349_=_C724( C349 C724 ) C349_=_C731( C349 C731 ) \nC349_=_C736( C349 C736 ) C349_=_C744( C349 C744 ) C349_=_C745( C349 C745 ) C349_=_C763( C349 C763 ) C349_=_C765( C349 C765 ) C349_=_C772( C349 C772 ) \nC349_=_C773( C349 C773 ) C349_=_C774( C349 C774 ) C349_=_C786( C349 C786 ) C349_=_C789( C349 C789 ) C349_=_C792( C349 C792 ) C354_=_C355( C354 C355 ) \nC354_=_C382( C354 C382 ) C354_=_C383( C354 C383 ) C354_=_C422( C354 C422 ) C354_=_C427( C354 C427 ) C354_=_C430( C354 C430 ) C354_=_C448( C354 C448 ) \nC354_=_C456( C354 C456 ) C354_=_C458( C354 C458 ) C354_=_C469( C354 C469 ) C354_=_C475( C354 C475 ) C354_=_C483( C354 C483 ) C354_=_C489( C354 C489 ) \nC354_=_C491( C354 C491 ) C354_=_C494( C354 C494 ) C354_=_C515( C354 C515 ) C354_=_C516( C354 C516 ) C354_=_C521( C354 C521 ) C354_=_C522( C354 C522 ) \nC354_=_C550( C354 C550 ) C354_=_C556( C354 C556 ) C354_=_C558( C354 C558 ) C354_=_C568( C354 C568 ) C354_=_C570( C354 C570 ) C354_=_C575( C354 C575 ) \nC354_=_C585( C354 C585 ) C354_=_C586( C354 C586 ) C354_=_C587( C354 C587 ) C354_=_C593( C354 C593 ) C354_=_C594( C354 C594 ) C354_=_C608( C354 C608 ) \nC354_=_C620( C354 C620 ) C354_=_C627( C354 C627 ) C354_=_C628( C354 C628 ) C354_=_C641( C354 C641 ) C354_=_C642( C354 C642 ) C354_=_C663( C354 C663 ) \nC354_=_C664( C354 C664 ) C354_=_C667( C354 C667 ) C354_=_C669( C354 C669 ) C354_=_C670( C354 C670 ) C354_=_C674( C354 C674 ) C354_=_C681( C354 C681 ) \nC354_=_C682( C354 C682 ) C354_=_C689( C354 C689 ) C354_=_C693( C354 C693 ) C354_=_C697( C354 C697 ) C354_=_C698( C354 C698 ) C354_=_C703( C354 C703 ) \nC354_=_C706( C354 C706 ) C354_=_C708( C354 C708 ) C354_=_C715( C354 C715 ) C354_=_C719( C354 C719 ) C354_=_C724( C354 C724 ) C354_=_C725( C354 C725 ) \nC354_=_C731( C354 C731 ) C354_=_C741( C354 C741 ) C354_=_C745( C354 C745 ) C354_=_C747( C354 C747 ) C354_=_C752( C354 C752 ) C354_=_C753( C354 C753 ) \nC354_=_C759( C354 C759 ) C354_=_C768( C354 C768 ) C354_=_C769( C354 C769 ) C354_=_C777( C354 C777 ) C354_=_C786( C354 C786 ) C354_=_C796( C354 C796 ) \nC355_=_C378( C355 C378 ) C355_=_C382( C355 C382 ) C355_=_C391( C355 C391 ) C355_=_C415( C355 C415 ) C355_=_C430( C355 C430 ) C355_=_C453( C355 C453 ) \nC355_=_C458( C355 C458 ) C355_=_C475( C355 C475 ) C355_=_C478( C355 C478 ) C355_=_C489( C355 C489 ) C355_=_C491( C355 C491 ) C355_=_C495( C355 C495 ) \nC355_=_C497( C355 C497 ) C355_=_C513( C355 C513 ) C355_=_C515( C355 C515 ) C355_=_C517( C355 C517 ) C355_=_C521( C355 C521 ) C355_=_C522( C355 C522 ) \nC355_=_C550( C355 C550 ) C355_=_C556( C355 C556 ) C355_=_C558( C355 C558 ) C355_=_C563( C355 C563 ) C355_=_C564( C355 C564 ) C355_=_C571( C355 C571 ) \nC355_=_C573( C355 C573 ) C355_=_C577( C355 C577 ) C355_=_C579( C355 C579 ) C355_=_C585( C355 C585 ) C355_=_C586( C355 C586 ) C355_=_C592( C355 C592 ) \nC355_=_C593( C355 C593 ) C355_=_C594( C355 C594 ) C355_=_C605( C355 C605 ) C355_=_C608( C355 C608 ) C355_=_C619( C355 C619 ) C355_=_C627( C355 C627 ) \nC355_=_C641( C355 C641 ) C355_=_C654( C355 C654 ) C355_=_C660( C355 C660 ) C355_=_C661( C355 C661 ) C355_=_C664( C355 C664 ) C355_=_C667( C355 C667 ) \nC355_=_C669( C355 C669 ) C355_=_C670( C355 C670 ) C355_=_C680( C355 C680 ) C355_=_C682( C355 C682 ) C355_=_C688( C355 C688 ) C355_=_C692( C355 C692 ) \nC355_=_C697( C355 C697 ) C355_=_C698( C355 C698 ) C355_=_C699( C355 C699 ) C355_=_C706( C355 C706 ) C355_=_C708( C355 C708 ) C355_=_C719( C355 C719 ) \nC355_=_C731( C355 C731 ) C355_=_C735( C355 C735 ) C355_=_C736( C355 C736 ) C355_=_C738( C355 C738 ) C355_=_C752( C355 C752 ) C355_=_C753( C355 C753 ) \nC355_=_C759( C355 C759 ) C355_=_C767( C355 C767 ) C355_=_C771( C355 C771 ) C355_=_C772( C355 C772 ) C355_=_C774( C355 C774 ) C355_=_C777( C355 C777 ) \nC355_=_C786( C355 C786 ) C355_=_C788( C355 C788 ) C355_=_C789( C355 C789 ) C355_=_C791( C355 C791 ) C355_=_C795( C355 C795 ) C355_=_C796( C355 C796 ) \nC361_=_C364( C361 C364 ) C361_=_C377( C361 C377 ) C361_=_C397( C361 C397 ) C361_=_C414( C361 C414 ) C361_=_C438( C361 C438 ) C361_=_C447( C361 C447 ) \nC361_=_C448( C361 C448 ) C361_=_C449( C361 C449 ) C361_=_C458( C361 C458 ) C361_=_C469( C361 C469 ) C361_=_C472( C361 C472 ) C361_=_C479( C361 C479 ) \nC361_=_C482( C361 C482 ) C361_=_C492( C361 C492 ) C361_=_C493( C361 C493 ) C361_=_C497( C361 C497 ) C361_=_C502( C361 C502 ) C361_=_C503( C361 C503 ) \nC361_=_C516( C361 C516 ) C361_=_C517( C361 C517 ) C361_=_C525( C361 C525 ) C361_=_C528( C361 C528 ) C361_=_C546( C361 C546 ) C361_=_C553( C361 C553 ) \nC361_=_C555( C361 C555 ) C361_=_C557( C361 C557 ) C361_=_C558( C361 C558 ) C361_=_C559( C361 C559 ) C361_=_C568( C361 C568 ) C361_=_C576( C361 C576 ) \nC361_=_C577( C361 C577 ) C361_=_C579( C361 C579 ) C361_=_C592( C361 C592 ) C361_=_C597( C361 C597 ) C361_=_C602( C361 C602 ) C361_=_C607( C361 C607 ) \nC361_=_C609( C361 C609 ) C361_=_C619( C361 C619 ) C361_=_C628( C361 C628 ) C361_=_C647( C361 C647 ) C361_=_C656( C361 C656 ) C361_=_C660( C361 C660 ) \nC361_=_C663( C361 C663 ) C361_=_C678( C361 C678 ) C361_=_C683( C361 C683 ) C361_=_C685( C361 C685 ) C361_=_C689( C361 C689 ) C361_=_C693( C361 C693 ) \nC361_=_C703( C361 C703 ) C361_=_C704( C361 C704 ) C361_=_C705( C361 C705 ) C361_=_C709( C361 C709 ) C361_=_C714( C361 C714 ) C361_=_C719( C361 C719 ) \nC361_=_C741( C361 C741 ) C361_=_C743( C361 C743 ) C361_=_C749( C361 C749 ) C361_=_C751( C361 C751 ) C361_=_C753( C361 C753 ) C361_=_C759( C361 C759 ) \nC361_=_C769( C361 C769 ) C361_=_C771( C361 C771 ) C361_=_C773( C361 C773 ) C361_=_C774( C361 C774 ) C361_=_C775( C361 C775 ) C361_=_C782( C361 C782 ) \nC361_=_C783( C361 C783 ) C361_=_C789( C361 C789 ) C361_=_C792( C361 C792 ) C361_=_C794( C361 C794 ) C361_=_C795( C361 C795 ) C361_=_C796( C361 C796 ) \nC364_=_C365( C364 C365 ) C364_=_C377( C364 C377 ) C364_=_C391( C364 C391 ) C364_=_C394( C364 C394 ) C364_=_C414( C364 C414 ) C364_=_C436( C364 C436 ) \nC364_=_C447( C364 C447 ) C364_=_C448( C364 C448 ) C364_=_C458( C364 C458 ) C364_=_C473( C364 C473 ) C364_=_C474( C364 C474 ) C364_=_C479( C364 C479 ) \nC364_=_C482( C364 C482 ) C364_=_C483( C364 C483 ) C364_=_C487( C364 C487 ) C364_=_C492( C364 C492 ) C364_=_C497( C364 C497 ) C364_=_C502( C364 C502 ) \nC364_=_C521( C364 C521 ) C364_=_C522( C364 C522 ) C364_=_C525( C364 C525 ) C364_=_C528( C364 C528 ) C364_=_C536( C364 C536 ) C364_=_C545( C364 C545 ) \nC364_=_C546( C364 C546 ) C364_=_C558( C364 C558 ) C364_=_C563( C364 C563 ) C364_=_C580( C364 C580 ) C364_=_C583( C364 C583 ) C364_=_C592( C364 C592 ) \nC364_=_C597( C364 C597 ) C364_=_C602( C364 C602 ) C364_=_C607( C364 C607 ) C364_=_C620( C364 C620 ) C364_=_C647( C364 C647 ) C364_=_C656( C364 C656 ) \nC364_=_C674( C364 C674 ) C364_=_C679( C364 C679 ) C364_=_C681( C364 C681 ) C364_=_C683( C364 C683 ) C364_=_C685( C364 C685 ) C364_=_C692( C364 C692 ) \nC364_=_C693( C364 C693 ) C364_=_C703( C364 C703 ) C364_=_C708( C364 C708 ) C364_=_C709( C364 C709 ) C364_=_C711( C364 C711 ) C364_=_C712( C364 C712 ) \nC364_=_C717( C364 C717 ) C364_=_C721( C364 C721 ) C364_=_C741( C364 C741 ) C364_=_C743( C364 C743 ) C364_=_C752( C364 C752 ) C364_=_C753( C364 C753 ) \nC364_=_C759( C364 C759 ) C364_=_C761( C364 C761 ) C364_=_C763( C364 C763 ) C364_=_C771( C364 C771 ) C364_=_C772( C364 C772 ) C364_=_C775( C364 C775 ) \nC364_=_C794( C364 C794 ) C364_=_C796( C364 C796 ) C365_=_C378( C365 C378 ) C365_=_C384( C365 C384 ) C365_=_C414( C365 C414 ) C365_=_C427( C365 C427 ) \nC365_=_C436( C365 C436 ) C365_=_C456( C365 C456 ) C365_=_C465( C365 C465 ) C365_=_C468( C365 C468 ) C365_=_C483( C365 C483 ) C365_=_C487( C365 C487 ) \nC365_=_C491( C365 C491 ) C365_=_C506( C365 C506 ) C365_=_C521( C365 C521 ) C365_=_C540( C365 C540 ) C365_=_C552( C365 C552 ) C365_=_C553( C365 C553 ) \nC365_=_C562( C365 C562 ) C365_=_C563( C365 C563 ) C365_=_C571( C365 C571 ) C365_=_C573( C365 C573 ) C365_=_C575( C365 C575 ) C365_=_C580( C365 C580 ) \nC365_=_C582( C365 C582 ) C365_=_C583( C365 C583 ) C365_=_C588( C365 C588 ) C365_=_C602( C365 C602 ) C365_=_C616( C365 C616 ) C365_=_C617( C365 C617 ) \nC365_=_C623( C365 C623 ) C365_=_C627( C365 C627 ) C365_=_C628( C365 C628 ) C365_=_C648( C365 C648 ) C365_=_C653( C365 C653 ) C365_=_C654( C365 C654 ) \nC365_=_C663( C365 C663 ) C365_=_C670( C365 C670 ) C365_=_C680( C365 C680 ) C365_=_C681( C365 C681 ) C365_=_C692( C365 C692 ) C365_=_C708( C365 C708 ) \nC365_=_C717( C365 C717 ) C365_=_C719( C365 C719 ) C365_=_C720( C365 C720 ) C365_=_C725( C365 C725 ) C365_=_C735( C365 C735 ) C365_=_C736( C365 C736 ) \nC365_=_C737( C365 C737 ) C365_=_C743( C365 C743 ) C365_=_C747( C365 C747 ) C365_=_C749( C365 C749 ) C365_=_C764( C365 C764 ) C365_=_C765( C365 C765 ) \nC365_=_C766( C365 C766 ) C365_=_C771( C365 C771 ) C365_=_C774( C365 C774 ) C365_=_C781( C365 C781 ) C365_=_C782( C365 C782 ) C365_=_C783( C365 C783 ) \nC365_=_C791( C365 C791 ) C365_=_C795( C365 C795 ) C375_=_C394( C375 C394 ) C375_=_C410(</w:t>
      </w:r>
    </w:p>
    <w:p>
      <w:pPr>
        <w:pStyle w:val="PreformattedText"/>
        <w:bidi w:val="0"/>
        <w:spacing w:before="0" w:after="0"/>
        <w:jc w:val="left"/>
        <w:rPr/>
      </w:pPr>
      <w:r>
        <w:rPr/>
        <w:t xml:space="preserve"> </w:t>
      </w:r>
      <w:r>
        <w:rPr/>
        <w:t>C375 C410 ) C375_=_C411( C375 C411 ) C375_=_C427( C375 C427 ) \nC375_=_C435( C375 C435 ) C375_=_C447( C375 C447 ) C375_=_C455( C375 C455 ) C375_=_C473( C375 C473 ) C375_=_C474( C375 C474 ) C375_=_C478( C375 C478 ) \nC375_=_C479( C375 C479 ) C375_=_C480( C375 C480 ) C375_=_C488( C375 C488 ) C375_=_C491( C375 C491 ) C375_=_C494( C375 C494 ) C375_=_C503( C375 C503 ) \nC375_=_C506( C375 C506 ) C375_=_C514( C375 C514 ) C375_=_C519( C375 C519 ) C375_=_C536( C375 C536 ) C375_=_C550( C375 C550 ) C375_=_C555( C375 C555 ) \nC375_=_C559( C375 C559 ) C375_=_C561( C375 C561 ) C375_=_C564( C375 C564 ) C375_=_C570( C375 C570 ) C375_=_C577( C375 C577 ) C375_=_C584( C375 C584 ) \nC375_=_C586( C375 C586 ) C375_=_C597( C375 C597 ) C375_=_C607( C375 C607 ) C375_=_C610( C375 C610 ) C375_=_C612( C375 C612 ) C375_=_C616( C375 C616 ) \nC375_=_C627( C375 C627 ) C375_=_C634( C375 C634 ) C375_=_C642( C375 C642 ) C375_=_C649( C375 C649 ) C375_=_C663( C375 C663 ) C375_=_C666( C375 C666 ) \nC375_=_C674( C375 C674 ) C375_=_C679( C375 C679 ) C375_=_C680( C375 C680 ) C375_=_C704( C375 C704 ) C375_=_C708( C375 C708 ) C375_=_C719( C375 C719 ) \nC375_=_C720( C375 C720 ) C375_=_C731( C375 C731 ) C375_=_C733( C375 C733 ) C375_=_C735( C375 C735 ) C375_=_C738( C375 C738 ) C375_=_C741( C375 C741 ) \nC375_=_C742( C375 C742 ) C375_=_C744( C375 C744 ) C375_=_C749( C375 C749 ) C375_=_C753( C375 C753 ) C375_=_C761( C375 C761 ) C375_=_C763( C375 C763 ) \nC375_=_C766( C375 C766 ) C375_=_C771( C375 C771 ) C375_=_C776( C375 C776 ) C375_=_C781( C375 C781 ) C375_=_C782( C375 C782 ) C375_=_C786( C375 C786 ) \nC375_=_C788( C375 C788 ) C375_=_C795( C375 C795 ) C377_=_C378( C377 C378 ) C377_=_C411( C377 C411 ) C377_=_C414( C377 C414 ) C377_=_C436( C377 C436 ) \nC377_=_C447( C377 C447 ) C377_=_C448( C377 C448 ) C377_=_C455( C377 C455 ) C377_=_C458( C377 C458 ) C377_=_C469( C377 C469 ) C377_=_C479( C377 C479 ) \nC377_=_C482( C377 C482 ) C377_=_C483( C377 C483 ) C377_=_C486( C377 C486 ) C377_=_C489( C377 C489 ) C377_=_C492( C377 C492 ) C377_=_C497( C377 C497 ) \nC377_=_C502( C377 C502 ) C377_=_C516( C377 C516 ) C377_=_C525( C377 C525 ) C377_=_C528( C377 C528 ) C377_=_C546( C377 C546 ) C377_=_C556( C377 C556 ) \nC377_=_C558( C377 C558 ) C377_=_C592( C377 C592 ) C377_=_C594( C377 C594 ) C377_=_C597( C377 C597 ) C377_=_C602( C377 C602 ) C377_=_C607( C377 C607 ) \nC377_=_C610( C377 C610 ) C377_=_C616( C377 C616 ) C377_=_C627( C377 C627 ) C377_=_C636( C377 C636 ) C377_=_C640( C377 C640 ) C377_=_C647( C377 C647 ) \nC377_=_C648( C377 C648 ) C377_=_C656( C377 C656 ) C377_=_C658( C377 C658 ) C377_=_C670( C377 C670 ) C377_=_C677( C377 C677 ) C377_=_C682( C377 C682 ) \nC377_=_C685( C377 C685 ) C377_=_C688( C377 C688 ) C377_=_C692( C377 C692 ) C377_=_C693( C377 C693 ) C377_=_C697( C377 C697 ) C377_=_C699( C377 C699 ) \nC377_=_C700( C377 C700 ) C377_=_C703( C377 C703 ) C377_=_C709( C377 C709 ) C377_=_C714( C377 C714 ) C377_=_C717( C377 C717 ) C377_=_C731( C377 C731 ) \nC377_=_C740( C377 C740 ) C377_=_C741( C377 C741 ) C377_=_C742( C377 C742 ) C377_=_C743( C377 C743 ) C377_=_C753( C377 C753 ) C377_=_C759( C377 C759 ) \nC377_=_C761( C377 C761 ) C377_=_C768( C377 C768 ) C377_=_C769( C377 C769 ) C377_=_C772( C377 C772 ) C377_=_C775( C377 C775 ) C377_=_C789( C377 C789 ) \nC377_=_C792( C377 C792 ) C377_=_C794( C377 C794 ) C378_=_C384( C378 C384 ) C378_=_C391( C378 C391 ) C378_=_C427( C378 C427 ) C378_=_C430( C378 C430 ) \nC378_=_C436( C378 C436 ) C378_=_C453( C378 C453 ) C378_=_C469( C378 C469 ) C378_=_C489( C378 C489 ) C378_=_C491( C378 C491 ) C378_=_C495( C378 C495 ) \nC378_=_C506( C378 C506 ) C378_=_C513( C378 C513 ) C378_=_C515( C378 C515 ) C378_=_C517( C378 C517 ) C378_=_C521( C378 C521 ) C378_=_C556( C378 C556 ) \nC378_=_C562( C378 C562 ) C378_=_C563( C378 C563 ) C378_=_C564( C378 C564 ) C378_=_C571( C378 C571 ) C378_=_C573( C378 C573 ) C378_=_C575( C378 C575 ) \nC378_=_C577( C378 C577 ) C378_=_C580( C378 C580 ) C378_=_C592( C378 C592 ) C378_=_C594( C378 C594 ) C378_=_C602( C378 C602 ) C378_=_C605( C378 C605 ) \nC378_=_C616( C378 C616 ) C378_=_C617( C378 C617 ) C378_=_C627( C378 C627 ) C378_=_C636( C378 C636 ) C378_=_C640( C378 C640 ) C378_=_C648( C378 C648 ) \nC378_=_C654( C378 C654 ) C378_=_C661( C378 C661 ) C378_=_C667( C378 C667 ) C378_=_C670( C378 C670 ) C378_=_C677( C378 C677 ) C378_=_C680( C378 C680 ) \nC378_=_C692( C378 C692 ) C378_=_C693( C378 C693 ) C378_=_C697( C378 C697 ) C378_=_C699( C378 C699 ) C378_=_C700( C378 C700 ) C378_=_C708( C378 C708 ) \nC378_=_C714( C378 C714 ) C378_=_C719( C378 C719 ) C378_=_C725( C378 C725 ) C378_=_C731( C378 C731 ) C378_=_C735( C378 C735 ) C378_=_C736( C378 C736 ) \nC378_=_C737( C378 C737 ) C378_=_C738( C378 C738 ) C378_=_C743( C378 C743 ) C378_=_C747( C378 C747 ) C378_=_C752( C378 C752 ) C378_=_C759( C378 C759 ) \nC378_=_C764( C378 C764 ) C378_=_C767( C378 C767 ) C378_=_C772( C378 C772 ) C378_=_C774( C378 C774 ) C378_=_C781( C378 C781 ) C378_=_C782( C378 C782 ) \nC378_=_C783( C378 C783 ) C378_=_C788( C378 C788 ) C378_=_C789( C378 C789 ) C378_=_C791( C378 C791 ) C378_=_C795( C378 C795 ) C378_=_C796( C378 C796 ) \nC382_=_C383( C382 C383 ) C382_=_C415( C382 C415 ) C382_=_C422( C382 C422 ) C382_=_C427( C382 C427 ) C382_=_C453( C382 C453 ) C382_=_C479( C382 C479 ) \nC382_=_C483( C382 C483 ) C382_=_C489( C382 C489 ) C382_=_C494( C382 C494 ) C382_=_C497( C382 C497 ) C382_=_C515( C382 C515 ) C382_=_C516( C382 C516 ) \nC382_=_C522( C382 C522 ) C382_=_C525( C382 C525 ) C382_=_C552( C382 C552 ) C382_=_C563( C382 C563 ) C382_=_C568( C382 C568 ) C382_=_C570( C382 C570 ) \nC382_=_C579( C382 C579 ) C382_=_C594( C382 C594 ) C382_=_C608( C382 C608 ) C382_=_C616( C382 C616 ) C382_=_C620( C382 C620 ) C382_=_C641( C382 C641 ) \nC382_=_C649( C382 C649 ) C382_=_C654( C382 C654 ) C382_=_C664( C382 C664 ) C382_=_C669( C382 C669 ) C382_=_C688( C382 C688 ) C382_=_C689( C382 C689 ) \nC382_=_C698( C382 C698 ) C382_=_C708( C382 C708 ) C382_=_C714( C382 C714 ) C382_=_C724( C382 C724 ) C382_=_C725( C382 C725 ) C382_=_C731( C382 C731 ) \nC382_=_C738( C382 C738 ) C382_=_C745( C382 C745 ) C382_=_C747( C382 C747 ) C382_=_C751( C382 C751 ) C382_=_C754( C382 C754 ) C382_=_C759( C382 C759 ) \nC382_=_C768( C382 C768 ) C382_=_C771( C382 C771 ) C382_=_C781( C382 C781 ) C382_=_C786( C382 C786 ) C382_=_C791( C382 C791 ) C382_=_C792( C382 C792 ) \nC382_=_C795( C382 C795 ) C382_=_C796( C382 C796 ) C383_=_C420( C383 C420 ) C383_=_C422( C383 C422 ) C383_=_C427( C383 C427 ) C383_=_C435( C383 C435 ) \nC383_=_C448( C383 C448 ) C383_=_C465( C383 C465 ) C383_=_C477( C383 C477 ) C383_=_C483( C383 C483 ) C383_=_C486( C383 C486 ) C383_=_C489( C383 C489 ) \nC383_=_C490( C383 C490 ) C383_=_C492( C383 C492 ) C383_=_C494( C383 C494 ) C383_=_C495( C383 C495 ) C383_=_C515( C383 C515 ) C383_=_C516( C383 C516 ) \nC383_=_C519( C383 C519 ) C383_=_C522( C383 C522 ) C383_=_C536( C383 C536 ) C383_=_C558( C383 C558 ) C383_=_C568( C383 C568 ) C383_=_C570( C383 C570 ) \nC383_=_C594( C383 C594 ) C383_=_C607( C383 C607 ) C383_=_C612( C383 C612 ) C383_=_C617( C383 C617 ) C383_=_C620( C383 C620 ) C383_=_C640( C383 C640 ) \nC383_=_C641( C383 C641 ) C383_=_C656( C383 C656 ) C383_=_C658( C383 C658 ) C383_=_C664( C383 C664 ) C383_=_C666( C383 C666 ) C383_=_C667( C383 C667 ) \nC383_=_C669( C383 C669 ) C383_=_C681( C383 C681 ) C383_=_C689( C383 C689 ) C383_=_C698( C383 C698 ) C383_=_C708( C383 C708 ) C383_=_C709( C383 C709 ) \nC383_=_C711( C383 C711 ) C383_=_C721( C383 C721 ) C383_=_C724( C383 C724 ) C383_=_C725( C383 C725 ) C383_=_C731( C383 C731 ) C383_=_C735( C383 C735 ) \nC383_=_C736( C383 C736 ) C383_=_C742( C383 C742 ) C383_=_C743( C383 C743 ) C383_=_C745( C383 C745 ) C383_=_C747( C383 C747 ) C383_=_C752( C383 C752 ) \nC383_=_C753( C383 C753 ) C383_=_C768( C383 C768 ) C383_=_C769( C383 C769 ) C383_=_C771( C383 C771 ) C383_=_C773( C383 C773 ) C383_=_C782( C383 C782 ) \nC383_=_C783( C383 C783 ) C383_=_C786( C383 C786 ) C383_=_C794( C383 C794 ) C383_=_C796( C383 C796 ) C384_=_C414( C384 C414 ) C384_=_C422( C384 C422 ) \nC384_=_C438( C384 C438 ) C384_=_C456( C384 C456 ) C384_=_C465( C384 C465 ) C384_=_C468( C384 C468 ) C384_=_C478( C384 C478 ) C384_=_C491( C384 C491 ) \nC384_=_C502( C384 C502 ) C384_=_C503( C384 C503 ) C384_=_C521( C384 C521 ) C384_=_C540( C384 C540 ) C384_=_C547( C384 C547 ) C384_=_C552( C384 C552 ) \nC384_=_C553( C384 C553 ) C384_=_C561( C384 C561 ) C384_=_C563( C384 C563 ) C384_=_C570( C384 C570 ) C384_=_C571( C384 C571 ) C384_=_C573( C384 C573 ) \nC384_=_C575( C384 C575 ) C384_=_C580( C384 C580 ) C384_=_C582( C384 C582 ) C384_=_C588( C384 C588 ) C384_=_C597( C384 C597 ) C384_=_C602( C384 C602 ) \nC384_=_C616( C384 C616 ) C384_=_C617( C384 C617 ) C384_=_C623( C384 C623 ) C384_=_C628( C384 C628 ) C384_=_C647( C384 C647 ) C384_=_C648( C384 C648 ) \nC384_=_C653( C384 C653 ) C384_=_C654( C384 C654 ) C384_=_C661( C384 C661 ) C384_=_C663( C384 C663 ) C384_=_C669( C384 C669 ) C384_=_C670( C384 C670 ) \nC384_=_C684( C384 C684 ) C384_=_C692( C384 C692 ) C384_=_C693( C384 C693 ) C384_=_C705( C384 C705 ) C384_=_C717( C384 C717 ) C384_=_C719( C384 C719 ) \nC384_=_C720( C384 C720 ) C384_=_C721( C384 C721 ) C384_=_C735( C384 C735 ) C384_=_C736( C384 C736 ) C384_=_C737( C384 C737 ) C384_=_C740( C384 C740 ) \nC384_=_C741( C384 C741 ) C384_=_C743( C384 C743 ) C384_=_C749( C384 C749 ) C384_=_C761( C384 C761 ) C384_=_C764( C384 C764 ) C384_=_C765( C384 C765 ) \nC384_=_C766( C384 C766 ) C384_=_C771( C384 C771 ) C384_=_C772( C384 C772 ) C384_=_C774( C384 C774 ) C384_=_C777( C384 C777 ) C384_=_C782( C384 C782 ) \nC384_=_C783( C384 C783 ) C384_=_C791( C384 C791 ) C384_=_C792( C384 C792 ) C384_=_C795( C384 C795 ) C391_=_C394( C391 C394 ) C391_=_C408( C391 C408 ) \nC391_=_C430( C391 C430 ) C391_=_C453( C391 C453 ) C391_=_C474( C391 C474 ) C391_=_C482( C391 C482 ) C391_=_C487( C391 C487 ) C391_=_C488( C391 C488 ) \nC391_=_C493( C391 C493 ) C391_=_C495( C391 C495 ) C391_=_C497( C391 C497 ) C391_=_C506( C391 C506 ) C391_=_C513(</w:t>
      </w:r>
    </w:p>
    <w:p>
      <w:pPr>
        <w:pStyle w:val="PreformattedText"/>
        <w:bidi w:val="0"/>
        <w:spacing w:before="0" w:after="0"/>
        <w:jc w:val="left"/>
        <w:rPr/>
      </w:pPr>
      <w:r>
        <w:rPr/>
        <w:t xml:space="preserve"> </w:t>
      </w:r>
      <w:r>
        <w:rPr/>
        <w:t>C391 C513 ) C391_=_C515( C391 C515 ) \nC391_=_C517( C391 C517 ) C391_=_C521( C391 C521 ) C391_=_C540( C391 C540 ) C391_=_C545( C391 C545 ) C391_=_C546( C391 C546 ) C391_=_C556( C391 C556 ) \nC391_=_C557( C391 C557 ) C391_=_C564( C391 C564 ) C391_=_C573( C391 C573 ) C391_=_C577( C391 C577 ) C391_=_C592( C391 C592 ) C391_=_C594( C391 C594 ) \nC391_=_C604( C391 C604 ) C391_=_C605( C391 C605 ) C391_=_C607( C391 C607 ) C391_=_C620( C391 C620 ) C391_=_C649( C391 C649 ) C391_=_C656( C391 C656 ) \nC391_=_C661( C391 C661 ) C391_=_C667( C391 C667 ) C391_=_C670( C391 C670 ) C391_=_C678( C391 C678 ) C391_=_C679( C391 C679 ) C391_=_C683( C391 C683 ) \nC391_=_C685( C391 C685 ) C391_=_C692( C391 C692 ) C391_=_C700( C391 C700 ) C391_=_C708( C391 C708 ) C391_=_C711( C391 C711 ) C391_=_C712( C391 C712 ) \nC391_=_C719( C391 C719 ) C391_=_C721( C391 C721 ) C391_=_C724( C391 C724 ) C391_=_C731( C391 C731 ) C391_=_C736( C391 C736 ) C391_=_C737( C391 C737 ) \nC391_=_C738( C391 C738 ) C391_=_C741( C391 C741 ) C391_=_C743( C391 C743 ) C391_=_C752( C391 C752 ) C391_=_C759( C391 C759 ) C391_=_C761( C391 C761 ) \nC391_=_C767( C391 C767 ) C391_=_C772( C391 C772 ) C391_=_C774( C391 C774 ) C391_=_C775( C391 C775 ) C391_=_C788( C391 C788 ) C391_=_C789( C391 C789 ) \nC391_=_C796( C391 C796 ) C393_=_C408( C393 C408 ) C393_=_C435( C393 C435 ) C393_=_C442( C393 C442 ) C393_=_C446( C393 C446 ) C393_=_C482( C393 C482 ) \nC393_=_C486( C393 C486 ) C393_=_C492( C393 C492 ) C393_=_C503( C393 C503 ) C393_=_C517( C393 C517 ) C393_=_C525( C393 C525 ) C393_=_C547( C393 C547 ) \nC393_=_C552( C393 C552 ) C393_=_C555( C393 C555 ) C393_=_C557( C393 C557 ) C393_=_C577( C393 C577 ) C393_=_C580( C393 C580 ) C393_=_C586( C393 C586 ) \nC393_=_C587( C393 C587 ) C393_=_C588( C393 C588 ) C393_=_C592( C393 C592 ) C393_=_C593( C393 C593 ) C393_=_C619( C393 C619 ) C393_=_C634( C393 C634 ) \nC393_=_C638( C393 C638 ) C393_=_C653( C393 C653 ) C393_=_C658( C393 C658 ) C393_=_C661( C393 C661 ) C393_=_C663( C393 C663 ) C393_=_C674( C393 C674 ) \nC393_=_C677( C393 C677 ) C393_=_C679( C393 C679 ) C393_=_C680( C393 C680 ) C393_=_C683( C393 C683 ) C393_=_C688( C393 C688 ) C393_=_C699( C393 C699 ) \nC393_=_C700( C393 C700 ) C393_=_C709( C393 C709 ) C393_=_C711( C393 C711 ) C393_=_C712( C393 C712 ) C393_=_C714( C393 C714 ) C393_=_C720( C393 C720 ) \nC393_=_C721( C393 C721 ) C393_=_C724( C393 C724 ) C393_=_C738( C393 C738 ) C393_=_C744( C393 C744 ) C393_=_C745( C393 C745 ) C393_=_C751( C393 C751 ) \nC393_=_C754( C393 C754 ) C393_=_C757( C393 C757 ) C393_=_C761( C393 C761 ) C393_=_C763( C393 C763 ) C393_=_C764( C393 C764 ) C393_=_C765( C393 C765 ) \nC393_=_C774( C393 C774 ) C393_=_C776( C393 C776 ) C393_=_C777( C393 C777 ) C393_=_C781( C393 C781 ) C393_=_C782( C393 C782 ) C393_=_C789( C393 C789 ) \nC393_=_C791( C393 C791 ) C393_=_C792( C393 C792 ) C393_=_C794( C393 C794 ) C393_=_C795( C393 C795 ) C394_=_C410( C394 C410 ) C394_=_C411( C394 C411 ) \nC394_=_C427( C394 C427 ) C394_=_C447( C394 C447 ) C394_=_C455( C394 C455 ) C394_=_C474( C394 C474 ) C394_=_C475( C394 C475 ) C394_=_C476( C394 C476 ) \nC394_=_C477( C394 C477 ) C394_=_C479( C394 C479 ) C394_=_C488( C394 C488 ) C394_=_C491( C394 C491 ) C394_=_C494( C394 C494 ) C394_=_C495( C394 C495 ) \nC394_=_C506( C394 C506 ) C394_=_C514( C394 C514 ) C394_=_C519( C394 C519 ) C394_=_C536( C394 C536 ) C394_=_C545( C394 C545 ) C394_=_C555( C394 C555 ) \nC394_=_C559( C394 C559 ) C394_=_C570( C394 C570 ) C394_=_C582( C394 C582 ) C394_=_C586( C394 C586 ) C394_=_C605( C394 C605 ) C394_=_C609( C394 C609 ) \nC394_=_C612( C394 C612 ) C394_=_C616( C394 C616 ) C394_=_C620( C394 C620 ) C394_=_C627( C394 C627 ) C394_=_C634( C394 C634 ) C394_=_C649( C394 C649 ) \nC394_=_C659( C394 C659 ) C394_=_C660( C394 C660 ) C394_=_C663( C394 C663 ) C394_=_C674( C394 C674 ) C394_=_C679( C394 C679 ) C394_=_C683( C394 C683 ) \nC394_=_C685( C394 C685 ) C394_=_C688( C394 C688 ) C394_=_C689( C394 C689 ) C394_=_C704( C394 C704 ) C394_=_C711( C394 C711 ) C394_=_C712( C394 C712 ) \nC394_=_C721( C394 C721 ) C394_=_C737( C394 C737 ) C394_=_C738( C394 C738 ) C394_=_C741( C394 C741 ) C394_=_C742( C394 C742 ) C394_=_C743( C394 C743 ) \nC394_=_C744( C394 C744 ) C394_=_C761( C394 C761 ) C394_=_C763( C394 C763 ) C394_=_C766( C394 C766 ) C394_=_C768( C394 C768 ) C394_=_C769( C394 C769 ) \nC394_=_C771( C394 C771 ) C394_=_C772( C394 C772 ) C394_=_C775( C394 C775 ) C394_=_C776( C394 C776 ) C394_=_C786( C394 C786 ) C394_=_C789( C394 C789 ) \nC394_=_C796( C394 C796 ) C397_=_C398( C397 C398 ) C397_=_C400( C397 C400 ) C397_=_C435( C397 C435 ) C397_=_C436( C397 C436 ) C397_=_C437( C397 C437 ) \nC397_=_C438( C397 C438 ) C397_=_C458( C397 C458 ) C397_=_C469( C397 C469 ) C397_=_C472( C397 C472 ) C397_=_C493( C397 C493 ) C397_=_C516( C397 C516 ) \nC397_=_C528( C397 C528 ) C397_=_C545( C397 C545 ) C397_=_C546( C397 C546 ) C397_=_C547( C397 C547 ) C397_=_C553( C397 C553 ) C397_=_C555( C397 C555 ) \nC397_=_C557( C397 C557 ) C397_=_C559( C397 C559 ) C397_=_C562( C397 C562 ) C397_=_C571( C397 C571 ) C397_=_C579( C397 C579 ) C397_=_C582( C397 C582 ) \nC397_=_C583( C397 C583 ) C397_=_C584( C397 C584 ) C397_=_C585( C397 C585 ) C397_=_C586( C397 C586 ) C397_=_C623( C397 C623 ) C397_=_C628( C397 C628 ) \nC397_=_C634( C397 C634 ) C397_=_C636( C397 C636 ) C397_=_C647( C397 C647 ) C397_=_C656( C397 C656 ) C397_=_C657( C397 C657 ) C397_=_C658( C397 C658 ) \nC397_=_C659( C397 C659 ) C397_=_C660( C397 C660 ) C397_=_C669( C397 C669 ) C397_=_C683( C397 C683 ) C397_=_C709( C397 C709 ) C397_=_C714( C397 C714 ) \nC397_=_C717( C397 C717 ) C397_=_C720( C397 C720 ) C397_=_C721( C397 C721 ) C397_=_C745( C397 C745 ) C397_=_C747( C397 C747 ) C397_=_C749( C397 C749 ) \nC397_=_C751( C397 C751 ) C397_=_C754( C397 C754 ) C397_=_C763( C397 C763 ) C397_=_C764( C397 C764 ) C397_=_C769( C397 C769 ) C397_=_C771( C397 C771 ) \nC397_=_C773( C397 C773 ) C397_=_C774( C397 C774 ) C397_=_C775( C397 C775 ) C397_=_C783( C397 C783 ) C397_=_C786( C397 C786 ) C397_=_C789( C397 C789 ) \nC397_=_C795( C397 C795 ) C397_=_C796( C397 C796 ) C398_=_C400( C398 C400 ) C398_=_C419( C398 C419 ) C398_=_C420( C398 C420 ) C398_=_C445( C398 C445 ) \nC398_=_C458( C398 C458 ) C398_=_C465( C398 C465 ) C398_=_C469( C398 C469 ) C398_=_C480( C398 C480 ) C398_=_C483( C398 C483 ) C398_=_C490( C398 C490 ) \nC398_=_C495( C398 C495 ) C398_=_C497( C398 C497 ) C398_=_C503( C398 C503 ) C398_=_C528( C398 C528 ) C398_=_C545( C398 C545 ) C398_=_C546( C398 C546 ) \nC398_=_C547( C398 C547 ) C398_=_C550( C398 C550 ) C398_=_C579( C398 C579 ) C398_=_C594( C398 C594 ) C398_=_C595( C398 C595 ) C398_=_C608( C398 C608 ) \nC398_=_C609( C398 C609 ) C398_=_C612( C398 C612 ) C398_=_C617( C398 C617 ) C398_=_C634( C398 C634 ) C398_=_C636( C398 C636 ) C398_=_C648( C398 C648 ) \nC398_=_C657( C398 C657 ) C398_=_C670( C398 C670 ) C398_=_C677( C398 C677 ) C398_=_C679( C398 C679 ) C398_=_C681( C398 C681 ) C398_=_C685( C398 C685 ) \nC398_=_C711( C398 C711 ) C398_=_C719( C398 C719 ) C398_=_C720( C398 C720 ) C398_=_C737( C398 C737 ) C398_=_C740( C398 C740 ) C398_=_C747( C398 C747 ) \nC398_=_C749( C398 C749 ) C398_=_C753( C398 C753 ) C398_=_C754( C398 C754 ) C398_=_C757( C398 C757 ) C398_=_C761( C398 C761 ) C398_=_C766( C398 C766 ) \nC398_=_C768( C398 C768 ) C398_=_C772( C398 C772 ) C398_=_C775( C398 C775 ) C398_=_C781( C398 C781 ) C398_=_C783( C398 C783 ) C398_=_C788( C398 C788 ) \nC398_=_C792( C398 C792 ) C398_=_C794( C398 C794 ) C398_=_C795( C398 C795 ) C398_=_C796( C398 C796 ) C400_=_C405( C400 C405 ) C400_=_C415( C400 C415 ) \nC400_=_C416( C400 C416 ) C400_=_C442( C400 C442 ) C400_=_C445( C400 C445 ) C400_=_C446( C400 C446 ) C400_=_C449( C400 C449 ) C400_=_C455( C400 C455 ) \nC400_=_C472( C400 C472 ) C400_=_C473( C400 C473 ) C400_=_C474( C400 C474 ) C400_=_C475( C400 C475 ) C400_=_C476( C400 C476 ) C400_=_C477( C400 C477 ) \nC400_=_C478( C400 C478 ) C400_=_C479( C400 C479 ) C400_=_C487( C400 C487 ) C400_=_C490( C400 C490 ) C400_=_C491( C400 C491 ) C400_=_C492( C400 C492 ) \nC400_=_C493( C400 C493 ) C400_=_C494( C400 C494 ) C400_=_C513( C400 C513 ) C400_=_C516( C400 C516 ) C400_=_C545( C400 C545 ) C400_=_C546( C400 C546 ) \nC400_=_C547( C400 C547 ) C400_=_C553( C400 C553 ) C400_=_C559( C400 C559 ) C400_=_C561( C400 C561 ) C400_=_C563( C400 C563 ) C400_=_C575( C400 C575 ) \nC400_=_C576( C400 C576 ) C400_=_C585( C400 C585 ) C400_=_C586( C400 C586 ) C400_=_C595( C400 C595 ) C400_=_C602( C400 C602 ) C400_=_C604( C400 C604 ) \nC400_=_C605( C400 C605 ) C400_=_C609( C400 C609 ) C400_=_C610( C400 C610 ) C400_=_C619( C400 C619 ) C400_=_C634( C400 C634 ) C400_=_C636( C400 C636 ) \nC400_=_C640( C400 C640 ) C400_=_C642( C400 C642 ) C400_=_C644( C400 C644 ) C400_=_C647( C400 C647 ) C400_=_C651( C400 C651 ) C400_=_C653( C400 C653 ) \nC400_=_C654( C400 C654 ) C400_=_C666( C400 C666 ) C400_=_C667( C400 C667 ) C400_=_C670( C400 C670 ) C400_=_C678( C400 C678 ) C400_=_C679( C400 C679 ) \nC400_=_C680( C400 C680 ) C400_=_C682( C400 C682 ) C400_=_C684( C400 C684 ) C400_=_C688( C400 C688 ) C400_=_C689( C400 C689 ) C400_=_C693( C400 C693 ) \nC400_=_C697( C400 C697 ) C400_=_C704( C400 C704 ) C400_=_C705( C400 C705 ) C400_=_C706( C400 C706 ) C400_=_C711( C400 C711 ) C400_=_C714( C400 C714 ) \nC400_=_C715( C400 C715 ) C400_=_C724( C400 C724 ) C400_=_C731( C400 C731 ) C400_=_C733( C400 C733 ) C400_=_C735( C400 C735 ) C400_=_C736( C400 C736 ) \nC400_=_C740( C400 C740 ) C400_=_C744( C400 C744 ) C400_=_C747( C400 C747 ) C400_=_C749( C400 C749 ) C400_=_C753( C400 C753 ) C400_=_C757( C400 C757 ) \nC400_=_C763( C400 C763 ) C400_=_C764( C400 C764 ) C400_=_C765( C400 C765 ) C400_=_C769( C400 C769 ) C400_=_C773( C400 C773 ) C400_=_C774( C400 C774 ) \nC400_=_C776( C400 C776 ) C400_=_C777( C400 C777 ) C400_=_C783( C400 C783 ) C400_=_C792( C400 C792 ) C405_=_C408( C405 C408 ) C405_=_C410( C405 C410 ) \nC405_=_C416( C405 C416 ) C405_=_C419( C405 C419 ) C405_=_C442( C405 C442 ) C405_=_C445( C405 C445 ) C405_=_C447( C405 C447 ) C405_=_C449(</w:t>
      </w:r>
    </w:p>
    <w:p>
      <w:pPr>
        <w:pStyle w:val="PreformattedText"/>
        <w:bidi w:val="0"/>
        <w:spacing w:before="0" w:after="0"/>
        <w:jc w:val="left"/>
        <w:rPr/>
      </w:pPr>
      <w:r>
        <w:rPr/>
        <w:t xml:space="preserve"> </w:t>
      </w:r>
      <w:r>
        <w:rPr/>
        <w:t>C405 C449 ) \nC405_=_C453( C405 C453 ) C405_=_C476( C405 C476 ) C405_=_C477( C405 C477 ) C405_=_C478( C405 C478 ) C405_=_C480( C405 C480 ) C405_=_C492( C405 C492 ) \nC405_=_C513( C405 C513 ) C405_=_C516( C405 C516 ) C405_=_C528( C405 C528 ) C405_=_C545( C405 C545 ) C405_=_C550( C405 C550 ) C405_=_C552( C405 C552 ) \nC405_=_C553( C405 C553 ) C405_=_C556( C405 C556 ) C405_=_C561( C405 C561 ) C405_=_C573( C405 C573 ) C405_=_C592( C405 C592 ) C405_=_C595( C405 C595 ) \nC405_=_C602( C405 C602 ) C405_=_C617( C405 C617 ) C405_=_C619( C405 C619 ) C405_=_C620( C405 C620 ) C405_=_C628( C405 C628 ) C405_=_C636( C405 C636 ) \nC405_=_C638( C405 C638 ) C405_=_C640( C405 C640 ) C405_=_C644( C405 C644 ) C405_=_C651( C405 C651 ) C405_=_C653( C405 C653 ) C405_=_C654( C405 C654 ) \nC405_=_C656( C405 C656 ) C405_=_C657( C405 C657 ) C405_=_C666( C405 C666 ) C405_=_C677( C405 C677 ) C405_=_C683( C405 C683 ) C405_=_C684( C405 C684 ) \nC405_=_C697( C405 C697 ) C405_=_C703( C405 C703 ) C405_=_C705( C405 C705 ) C405_=_C706( C405 C706 ) C405_=_C712( C405 C712 ) C405_=_C714( C405 C714 ) \nC405_=_C715( C405 C715 ) C405_=_C731( C405 C731 ) C405_=_C736( C405 C736 ) C405_=_C737( C405 C737 ) C405_=_C744( C405 C744 ) C405_=_C745( C405 C745 ) \nC405_=_C752( C405 C752 ) C405_=_C763( C405 C763 ) C405_=_C765( C405 C765 ) C405_=_C766( C405 C766 ) C405_=_C769( C405 C769 ) C405_=_C773( C405 C773 ) \nC405_=_C774( C405 C774 ) C405_=_C777( C405 C777 ) C405_=_C783( C405 C783 ) C405_=_C789( C405 C789 ) C405_=_C792( C405 C792 ) C405_=_C796( C405 C796 ) \nC408_=_C410( C408 C410 ) C408_=_C445( C408 C445 ) C408_=_C448( C408 C448 ) C408_=_C449( C408 C449 ) C408_=_C473( C408 C473 ) C408_=_C486( C408 C486 ) \nC408_=_C487( C408 C487 ) C408_=_C488( C408 C488 ) C408_=_C489( C408 C489 ) C408_=_C492( C408 C492 ) C408_=_C517( C408 C517 ) C408_=_C519( C408 C519 ) \nC408_=_C547( C408 C547 ) C408_=_C550( C408 C550 ) C408_=_C552( C408 C552 ) C408_=_C553( C408 C553 ) C408_=_C557( C408 C557 ) C408_=_C583( C408 C583 ) \nC408_=_C587( C408 C587 ) C408_=_C593( C408 C593 ) C408_=_C595( C408 C595 ) C408_=_C604( C408 C604 ) C408_=_C607( C408 C607 ) C408_=_C608( C408 C608 ) \nC408_=_C634( C408 C634 ) C408_=_C638( C408 C638 ) C408_=_C640( C408 C640 ) C408_=_C649( C408 C649 ) C408_=_C653( C408 C653 ) C408_=_C657( C408 C657 ) \nC408_=_C660( C408 C660 ) C408_=_C661( C408 C661 ) C408_=_C670( C408 C670 ) C408_=_C677( C408 C677 ) C408_=_C681( C408 C681 ) C408_=_C682( C408 C682 ) \nC408_=_C683( C408 C683 ) C408_=_C689( C408 C689 ) C408_=_C699( C408 C699 ) C408_=_C700( C408 C700 ) C408_=_C703( C408 C703 ) C408_=_C704( C408 C704 ) \nC408_=_C706( C408 C706 ) C408_=_C712( C408 C712 ) C408_=_C714( C408 C714 ) C408_=_C721( C408 C721 ) C408_=_C733( C408 C733 ) C408_=_C736( C408 C736 ) \nC408_=_C737( C408 C737 ) C408_=_C738( C408 C738 ) C408_=_C743( C408 C743 ) C408_=_C751( C408 C751 ) C408_=_C752( C408 C752 ) C408_=_C757( C408 C757 ) \nC408_=_C761( C408 C761 ) C408_=_C764( C408 C764 ) C408_=_C765( C408 C765 ) C408_=_C767( C408 C767 ) C408_=_C775( C408 C775 ) C408_=_C781( C408 C781 ) \nC408_=_C782( C408 C782 ) C408_=_C783( C408 C783 ) C408_=_C786( C408 C786 ) C408_=_C791( C408 C791 ) C408_=_C792( C408 C792 ) C408_=_C794( C408 C794 ) \nC410_=_C411( C410 C411 ) C410_=_C427( C410 C427 ) C410_=_C447( C410 C447 ) C410_=_C455( C410 C455 ) C410_=_C456( C410 C456 ) C410_=_C474( C410 C474 ) \nC410_=_C475( C410 C475 ) C410_=_C478( C410 C478 ) C410_=_C480( C410 C480 ) C410_=_C488( C410 C488 ) C410_=_C491( C410 C491 ) C410_=_C494( C410 C494 ) \nC410_=_C506( C410 C506 ) C410_=_C513( C410 C513 ) C410_=_C514( C410 C514 ) C410_=_C517( C410 C517 ) C410_=_C519( C410 C519 ) C410_=_C528( C410 C528 ) \nC410_=_C536( C410 C536 ) C410_=_C540( C410 C540 ) C410_=_C550( C410 C550 ) C410_=_C552( C410 C552 ) C410_=_C553( C410 C553 ) C410_=_C555( C410 C555 ) \nC410_=_C559( C410 C559 ) C410_=_C562( C410 C562 ) C410_=_C568( C410 C568 ) C410_=_C570( C410 C570 ) C410_=_C584( C410 C584 ) C410_=_C586( C410 C586 ) \nC410_=_C610( C410 C610 ) C410_=_C612( C410 C612 ) C410_=_C616( C410 C616 ) C410_=_C627( C410 C627 ) C410_=_C628( C410 C628 ) C410_=_C634( C410 C634 ) \nC410_=_C636( C410 C636 ) C410_=_C638( C410 C638 ) C410_=_C640( C410 C640 ) C410_=_C648( C410 C648 ) C410_=_C649( C410 C649 ) C410_=_C653( C410 C653 ) \nC410_=_C657( C410 C657 ) C410_=_C663( C410 C663 ) C410_=_C674( C410 C674 ) C410_=_C679( C410 C679 ) C410_=_C683( C410 C683 ) C410_=_C684( C410 C684 ) \nC410_=_C693( C410 C693 ) C410_=_C703( C410 C703 ) C410_=_C704( C410 C704 ) C410_=_C706( C410 C706 ) C410_=_C721( C410 C721 ) C410_=_C737( C410 C737 ) \nC410_=_C738( C410 C738 ) C410_=_C742( C410 C742 ) C410_=_C744( C410 C744 ) C410_=_C745( C410 C745 ) C410_=_C752( C410 C752 ) C410_=_C753( C410 C753 ) \nC410_=_C757( C410 C757 ) C410_=_C759( C410 C759 ) C410_=_C763( C410 C763 ) C410_=_C765( C410 C765 ) C410_=_C766( C410 C766 ) C410_=_C767( C410 C767 ) \nC410_=_C771( C410 C771 ) C410_=_C773( C410 C773 ) C410_=_C775( C410 C775 ) C410_=_C776( C410 C776 ) C410_=_C777( C410 C777 ) C410_=_C782( C410 C782 ) \nC410_=_C783( C410 C783 ) C410_=_C786( C410 C786 ) C410_=_C789( C410 C789 ) C410_=_C791( C410 C791 ) C410_=_C792( C410 C792 ) C410_=_C796( C410 C796 ) \nC411_=_C414( C411 C414 ) C411_=_C420( C411 C420 ) C411_=_C422( C411 C422 ) C411_=_C427( C411 C427 ) C411_=_C446( C411 C446 ) C411_=_C447( C411 C447 ) \nC411_=_C453( C411 C453 ) C411_=_C455( C411 C455 ) C411_=_C468( C411 C468 ) C411_=_C476( C411 C476 ) C411_=_C486( C411 C486 ) C411_=_C488( C411 C488 ) \nC411_=_C491( C411 C491 ) C411_=_C494( C411 C494 ) C411_=_C506( C411 C506 ) C411_=_C514( C411 C514 ) C411_=_C516( C411 C516 ) C411_=_C519( C411 C519 ) \nC411_=_C536( C411 C536 ) C411_=_C550( C411 C550 ) C411_=_C555( C411 C555 ) C411_=_C556( C411 C556 ) C411_=_C557( C411 C557 ) C411_=_C558( C411 C558 ) \nC411_=_C559( C411 C559 ) C411_=_C561( C411 C561 ) C411_=_C568( C411 C568 ) C411_=_C570( C411 C570 ) C411_=_C582( C411 C582 ) C411_=_C586( C411 C586 ) \nC411_=_C594( C411 C594 ) C411_=_C597( C411 C597 ) C411_=_C602( C411 C602 ) C411_=_C610( C411 C610 ) C411_=_C612( C411 C612 ) C411_=_C616( C411 C616 ) \nC411_=_C627( C411 C627 ) C411_=_C634( C411 C634 ) C411_=_C638( C411 C638 ) C411_=_C641( C411 C641 ) C411_=_C642( C411 C642 ) C411_=_C644( C411 C644 ) \nC411_=_C649( C411 C649 ) C411_=_C651( C411 C651 ) C411_=_C653( C411 C653 ) C411_=_C658( C411 C658 ) C411_=_C659( C411 C659 ) C411_=_C663( C411 C663 ) \nC411_=_C666( C411 C666 ) C411_=_C670( C411 C670 ) C411_=_C674( C411 C674 ) C411_=_C678( C411 C678 ) C411_=_C679( C411 C679 ) C411_=_C692( C411 C692 ) \nC411_=_C697( C411 C697 ) C411_=_C698( C411 C698 ) C411_=_C704( C411 C704 ) C411_=_C705( C411 C705 ) C411_=_C706( C411 C706 ) C411_=_C708( C411 C708 ) \nC411_=_C709( C411 C709 ) C411_=_C715( C411 C715 ) C411_=_C736( C411 C736 ) C411_=_C738( C411 C738 ) C411_=_C740( C411 C740 ) C411_=_C742( C411 C742 ) \nC411_=_C744( C411 C744 ) C411_=_C751( C411 C751 ) C411_=_C752( C411 C752 ) C411_=_C753( C411 C753 ) C411_=_C757( C411 C757 ) C411_=_C759( C411 C759 ) \nC411_=_C763( C411 C763 ) C411_=_C766( C411 C766 ) C411_=_C769( C411 C769 ) C411_=_C771( C411 C771 ) C411_=_C781( C411 C781 ) C411_=_C786( C411 C786 ) \nC411_=_C792( C411 C792 ) C414_=_C416( C414 C416 ) C414_=_C437( C414 C437 ) C414_=_C446( C414 C446 ) C414_=_C447( C414 C447 ) C414_=_C448( C414 C448 ) \nC414_=_C456( C414 C456 ) C414_=_C458( C414 C458 ) C414_=_C465( C414 C465 ) C414_=_C468( C414 C468 ) C414_=_C469( C414 C469 ) C414_=_C479( C414 C479 ) \nC414_=_C482( C414 C482 ) C414_=_C492( C414 C492 ) C414_=_C497( C414 C497 ) C414_=_C502( C414 C502 ) C414_=_C525( C414 C525 ) C414_=_C528( C414 C528 ) \nC414_=_C540( C414 C540 ) C414_=_C546( C414 C546 ) C414_=_C552( C414 C552 ) C414_=_C553( C414 C553 ) C414_=_C555( C414 C555 ) C414_=_C556( C414 C556 ) \nC414_=_C557( C414 C557 ) C414_=_C558( C414 C558 ) C414_=_C559( C414 C559 ) C414_=_C580( C414 C580 ) C414_=_C582( C414 C582 ) C414_=_C584( C414 C584 ) \nC414_=_C588( C414 C588 ) C414_=_C592( C414 C592 ) C414_=_C597( C414 C597 ) C414_=_C602( C414 C602 ) C414_=_C607( C414 C607 ) C414_=_C616( C414 C616 ) \nC414_=_C617( C414 C617 ) C414_=_C623( C414 C623 ) C414_=_C628( C414 C628 ) C414_=_C641( C414 C641 ) C414_=_C642( C414 C642 ) C414_=_C647( C414 C647 ) \nC414_=_C648( C414 C648 ) C414_=_C653( C414 C653 ) C414_=_C656( C414 C656 ) C414_=_C658( C414 C658 ) C414_=_C663( C414 C663 ) C414_=_C666( C414 C666 ) \nC414_=_C677( C414 C677 ) C414_=_C685( C414 C685 ) C414_=_C692( C414 C692 ) C414_=_C693( C414 C693 ) C414_=_C703( C414 C703 ) C414_=_C704( C414 C704 ) \nC414_=_C705( C414 C705 ) C414_=_C706( C414 C706 ) C414_=_C708( C414 C708 ) C414_=_C709( C414 C709 ) C414_=_C711( C414 C711 ) C414_=_C717( C414 C717 ) \nC414_=_C720( C414 C720 ) C414_=_C725( C414 C725 ) C414_=_C737( C414 C737 ) C414_=_C741( C414 C741 ) C414_=_C743( C414 C743 ) C414_=_C747( C414 C747 ) \nC414_=_C749( C414 C749 ) C414_=_C751( C414 C751 ) C414_=_C752( C414 C752 ) C414_=_C753( C414 C753 ) C414_=_C759( C414 C759 ) C414_=_C765( C414 C765 ) \nC414_=_C766( C414 C766 ) C414_=_C769( C414 C769 ) C414_=_C774( C414 C774 ) C414_=_C775( C414 C775 ) C414_=_C786( C414 C786 ) C414_=_C788( C414 C788 ) \nC414_=_C789( C414 C789 ) C414_=_C794( C414 C794 ) C415_=_C416( C415 C416 ) C415_=_C419( C415 C419 ) C415_=_C420( C415 C420 ) C415_=_C422( C415 C422 ) \nC415_=_C430( C415 C430 ) C415_=_C446( C415 C446 ) C415_=_C453( C415 C453 ) C415_=_C455( C415 C455 ) C415_=_C456( C415 C456 ) C415_=_C472( C415 C472 ) \nC415_=_C473( C415 C473 ) C415_=_C474( C415 C474 ) C415_=_C475( C415 C475 ) C415_=_C476( C415 C476 ) C415_=_C477( C415 C477 ) C415_=_C478( C415 C478 ) \nC415_=_C479( C415 C479 ) C415_=_C489( C415 C489 ) C415_=_C490( C415 C490 ) C415_=_C497( C415 C497 ) C415_=_C522( C415 C522 ) C415_=_C550( C415 C550 ) \nC415_=_C553( C415 C553 ) C415_=_C561( C415 C561 ) C415_=_C562( C415 C562 ) C415_=_C563( C415 C563 ) C415_=_C564( C415 C564 ) C415_=_C575( C415 C575 ) \nC415_=_C579(</w:t>
      </w:r>
    </w:p>
    <w:p>
      <w:pPr>
        <w:pStyle w:val="PreformattedText"/>
        <w:bidi w:val="0"/>
        <w:spacing w:before="0" w:after="0"/>
        <w:jc w:val="left"/>
        <w:rPr/>
      </w:pPr>
      <w:r>
        <w:rPr/>
        <w:t xml:space="preserve"> </w:t>
      </w:r>
      <w:r>
        <w:rPr/>
        <w:t>C415 C579 ) C415_=_C583( C415 C583 ) C415_=_C584( C415 C584 ) C415_=_C585( C415 C585 ) C415_=_C593( C415 C593 ) C415_=_C604( C415 C604 ) \nC415_=_C605( C415 C605 ) C415_=_C608( C415 C608 ) C415_=_C623( C415 C623 ) C415_=_C634( C415 C634 ) C415_=_C636( C415 C636 ) C415_=_C640( C415 C640 ) \nC415_=_C641( C415 C641 ) C415_=_C642( C415 C642 ) C415_=_C644( C415 C644 ) C415_=_C647( C415 C647 ) C415_=_C648( C415 C648 ) C415_=_C653( C415 C653 ) \nC415_=_C654( C415 C654 ) C415_=_C661( C415 C661 ) C415_=_C667( C415 C667 ) C415_=_C669( C415 C669 ) C415_=_C678( C415 C678 ) C415_=_C679( C415 C679 ) \nC415_=_C688( C415 C688 ) C415_=_C697( C415 C697 ) C415_=_C698( C415 C698 ) C415_=_C699( C415 C699 ) C415_=_C700( C415 C700 ) C415_=_C703( C415 C703 ) \nC415_=_C704( C415 C704 ) C415_=_C705( C415 C705 ) C415_=_C706( C415 C706 ) C415_=_C711( C415 C711 ) C415_=_C712( C415 C712 ) C415_=_C714( C415 C714 ) \nC415_=_C715( C415 C715 ) C415_=_C724( C415 C724 ) C415_=_C733( C415 C733 ) C415_=_C735( C415 C735 ) C415_=_C738( C415 C738 ) C415_=_C747( C415 C747 ) \nC415_=_C753( C415 C753 ) C415_=_C754( C415 C754 ) C415_=_C771( C415 C771 ) C415_=_C773( C415 C773 ) C415_=_C776( C415 C776 ) C415_=_C777( C415 C777 ) \nC415_=_C782( C415 C782 ) C415_=_C786( C415 C786 ) C415_=_C788( C415 C788 ) C415_=_C789( C415 C789 ) C415_=_C791( C415 C791 ) C415_=_C794( C415 C794 ) \nC415_=_C795( C415 C795 ) C415_=_C796( C415 C796 ) C416_=_C419( C416 C419 ) C416_=_C420( C416 C420 ) C416_=_C422( C416 C422 ) C416_=_C437( C416 C437 ) \nC416_=_C445( C416 C445 ) C416_=_C446( C416 C446 ) C416_=_C449( C416 C449 ) C416_=_C465( C416 C465 ) C416_=_C477( C416 C477 ) C416_=_C487( C416 C487 ) \nC416_=_C492( C416 C492 ) C416_=_C513( C416 C513 ) C416_=_C516( C416 C516 ) C416_=_C528( C416 C528 ) C416_=_C545( C416 C545 ) C416_=_C553( C416 C553 ) \nC416_=_C555( C416 C555 ) C416_=_C558( C416 C558 ) C416_=_C559( C416 C559 ) C416_=_C561( C416 C561 ) C416_=_C562( C416 C562 ) C416_=_C563( C416 C563 ) \nC416_=_C564( C416 C564 ) C416_=_C575( C416 C575 ) C416_=_C584( C416 C584 ) C416_=_C595( C416 C595 ) C416_=_C602( C416 C602 ) C416_=_C617( C416 C617 ) \nC416_=_C619( C416 C619 ) C416_=_C634( C416 C634 ) C416_=_C644( C416 C644 ) C416_=_C647( C416 C647 ) C416_=_C648( C416 C648 ) C416_=_C651( C416 C651 ) \nC416_=_C654( C416 C654 ) C416_=_C658( C416 C658 ) C416_=_C684( C416 C684 ) C416_=_C689( C416 C689 ) C416_=_C693( C416 C693 ) C416_=_C697( C416 C697 ) \nC416_=_C705( C416 C705 ) C416_=_C711( C416 C711 ) C416_=_C712( C416 C712 ) C416_=_C714( C416 C714 ) C416_=_C715( C416 C715 ) C416_=_C725( C416 C725 ) \nC416_=_C731( C416 C731 ) C416_=_C733( C416 C733 ) C416_=_C736( C416 C736 ) C416_=_C741( C416 C741 ) C416_=_C744( C416 C744 ) C416_=_C749( C416 C749 ) \nC416_=_C753( C416 C753 ) C416_=_C754( C416 C754 ) C416_=_C763( C416 C763 ) C416_=_C764( C416 C764 ) C416_=_C765( C416 C765 ) C416_=_C768( C416 C768 ) \nC416_=_C773( C416 C773 ) C416_=_C774( C416 C774 ) C416_=_C786( C416 C786 ) C416_=_C792( C416 C792 ) C419_=_C420( C419 C420 ) C419_=_C422( C419 C422 ) \nC419_=_C442( C419 C442 ) C419_=_C447( C419 C447 ) C419_=_C469( C419 C469 ) C419_=_C476( C419 C476 ) C419_=_C480( C419 C480 ) C419_=_C483( C419 C483 ) \nC419_=_C495( C419 C495 ) C419_=_C502( C419 C502 ) C419_=_C503( C419 C503 ) C419_=_C506( C419 C506 ) C419_=_C515( C419 C515 ) C419_=_C550( C419 C550 ) \nC419_=_C561( C419 C561 ) C419_=_C562( C419 C562 ) C419_=_C563( C419 C563 ) C419_=_C564( C419 C564 ) C419_=_C579( C419 C579 ) C419_=_C593( C419 C593 ) \nC419_=_C595( C419 C595 ) C419_=_C608( C419 C608 ) C419_=_C612( C419 C612 ) C419_=_C617( C419 C617 ) C419_=_C620( C419 C620 ) C419_=_C628( C419 C628 ) \nC419_=_C634( C419 C634 ) C419_=_C638( C419 C638 ) C419_=_C640( C419 C640 ) C419_=_C641( C419 C641 ) C419_=_C644( C419 C644 ) C419_=_C647( C419 C647 ) \nC419_=_C648( C419 C648 ) C419_=_C656( C419 C656 ) C419_=_C657( C419 C657 ) C419_=_C666( C419 C666 ) C419_=_C677( C419 C677 ) C419_=_C681( C419 C681 ) \nC419_=_C684( C419 C684 ) C419_=_C692( C419 C692 ) C419_=_C693( C419 C693 ) C419_=_C705( C419 C705 ) C419_=_C709( C419 C709 ) C419_=_C711( C419 C711 ) \nC419_=_C712( C419 C712 ) C419_=_C714( C419 C714 ) C419_=_C717( C419 C717 ) C419_=_C719( C419 C719 ) C419_=_C720( C419 C720 ) C419_=_C733( C419 C733 ) \nC419_=_C735( C419 C735 ) C419_=_C740( C419 C740 ) C419_=_C741( C419 C741 ) C419_=_C743( C419 C743 ) C419_=_C749( C419 C749 ) C419_=_C751( C419 C751 ) \nC419_=_C753( C419 C753 ) C419_=_C754( C419 C754 ) C419_=_C761( C419 C761 ) C419_=_C764( C419 C764 ) C419_=_C767( C419 C767 ) C419_=_C775( C419 C775 ) \nC419_=_C777( C419 C777 ) C419_=_C781( C419 C781 ) C419_=_C786( C419 C786 ) C419_=_C788( C419 C788 ) C419_=_C792( C419 C792 ) C419_=_C795( C419 C795 ) \nC419_=_C796( C419 C796 ) C420_=_C422( C420 C422 ) C420_=_C435( C420 C435 ) C420_=_C437( C420 C437 ) C420_=_C446( C420 C446 ) C420_=_C453( C420 C453 ) \nC420_=_C465( C420 C465 ) C420_=_C468( C420 C468 ) C420_=_C469( C420 C469 ) C420_=_C476( C420 C476 ) C420_=_C480( C420 C480 ) C420_=_C483( C420 C483 ) \nC420_=_C495( C420 C495 ) C420_=_C503( C420 C503 ) C420_=_C519( C420 C519 ) C420_=_C540( C420 C540 ) C420_=_C547( C420 C547 ) C420_=_C550( C420 C550 ) \nC420_=_C561( C420 C561 ) C420_=_C562( C420 C562 ) C420_=_C563( C420 C563 ) C420_=_C564( C420 C564 ) C420_=_C579( C420 C579 ) C420_=_C582( C420 C582 ) \nC420_=_C587( C420 C587 ) C420_=_C594( C420 C594 ) C420_=_C595( C420 C595 ) C420_=_C608( C420 C608 ) C420_=_C612( C420 C612 ) C420_=_C617( C420 C617 ) \nC420_=_C634( C420 C634 ) C420_=_C638( C420 C638 ) C420_=_C644( C420 C644 ) C420_=_C647( C420 C647 ) C420_=_C648( C420 C648 ) C420_=_C658( C420 C658 ) \nC420_=_C659( C420 C659 ) C420_=_C660( C420 C660 ) C420_=_C666( C420 C666 ) C420_=_C667( C420 C667 ) C420_=_C678( C420 C678 ) C420_=_C681( C420 C681 ) \nC420_=_C683( C420 C683 ) C420_=_C697( C420 C697 ) C420_=_C698( C420 C698 ) C420_=_C700( C420 C700 ) C420_=_C711( C420 C711 ) C420_=_C712( C420 C712 ) \nC420_=_C714( C420 C714 ) C420_=_C719( C420 C719 ) C420_=_C724( C420 C724 ) C420_=_C733( C420 C733 ) C420_=_C735( C420 C735 ) C420_=_C736( C420 C736 ) \nC420_=_C740( C420 C740 ) C420_=_C742( C420 C742 ) C420_=_C745( C420 C745 ) C420_=_C749( C420 C749 ) C420_=_C752( C420 C752 ) C420_=_C753( C420 C753 ) \nC420_=_C754( C420 C754 ) C420_=_C761( C420 C761 ) C420_=_C766( C420 C766 ) C420_=_C769( C420 C769 ) C420_=_C772( C420 C772 ) C420_=_C773( C420 C773 ) \nC420_=_C775( C420 C775 ) C420_=_C781( C420 C781 ) C420_=_C782( C420 C782 ) C420_=_C786( C420 C786 ) C420_=_C788( C420 C788 ) C420_=_C791( C420 C791 ) \nC420_=_C792( C420 C792 ) C420_=_C794( C420 C794 ) C420_=_C795( C420 C795 ) C420_=_C796( C420 C796 ) C422_=_C427( C422 C427 ) C422_=_C446( C422 C446 ) \nC422_=_C449( C422 C449 ) C422_=_C453( C422 C453 ) C422_=_C468( C422 C468 ) C422_=_C476( C422 C476 ) C422_=_C478( C422 C478 ) C422_=_C482( C422 C482 ) \nC422_=_C483( C422 C483 ) C422_=_C489( C422 C489 ) C422_=_C494( C422 C494 ) C422_=_C497( C422 C497 ) C422_=_C502( C422 C502 ) C422_=_C503( C422 C503 ) \nC422_=_C515( C422 C515 ) C422_=_C516( C422 C516 ) C422_=_C522( C422 C522 ) C422_=_C561( C422 C561 ) C422_=_C562( C422 C562 ) C422_=_C563( C422 C563 ) \nC422_=_C564( C422 C564 ) C422_=_C568( C422 C568 ) C422_=_C570( C422 C570 ) C422_=_C582( C422 C582 ) C422_=_C594( C422 C594 ) C422_=_C620( C422 C620 ) \nC422_=_C623( C422 C623 ) C422_=_C634( C422 C634 ) C422_=_C638( C422 C638 ) C422_=_C641( C422 C641 ) C422_=_C644( C422 C644 ) C422_=_C647( C422 C647 ) \nC422_=_C648( C422 C648 ) C422_=_C659( C422 C659 ) C422_=_C661( C422 C661 ) C422_=_C664( C422 C664 ) C422_=_C666( C422 C666 ) C422_=_C669( C422 C669 ) \nC422_=_C678( C422 C678 ) C422_=_C689( C422 C689 ) C422_=_C693( C422 C693 ) C422_=_C697( C422 C697 ) C422_=_C698( C422 C698 ) C422_=_C705( C422 C705 ) \nC422_=_C706( C422 C706 ) C422_=_C708( C422 C708 ) C422_=_C711( C422 C711 ) C422_=_C712( C422 C712 ) C422_=_C714( C422 C714 ) C422_=_C721( C422 C721 ) \nC422_=_C724( C422 C724 ) C422_=_C725( C422 C725 ) C422_=_C731( C422 C731 ) C422_=_C736( C422 C736 ) C422_=_C737( C422 C737 ) C422_=_C742( C422 C742 ) \nC422_=_C745( C422 C745 ) C422_=_C747( C422 C747 ) C422_=_C753( C422 C753 ) C422_=_C754( C422 C754 ) C422_=_C765( C422 C765 ) C422_=_C766( C422 C766 ) \nC422_=_C768( C422 C768 ) C422_=_C769( C422 C769 ) C422_=_C772( C422 C772 ) C422_=_C781( C422 C781 ) C422_=_C786( C422 C786 ) C422_=_C796( C422 C796 ) \nC427_=_C447( C427 C447 ) C427_=_C455( C427 C455 ) C427_=_C472( C427 C472 ) C427_=_C483( C427 C483 ) C427_=_C488( C427 C488 ) C427_=_C489( C427 C489 ) \nC427_=_C491( C427 C491 ) C427_=_C494( C427 C494 ) C427_=_C506( C427 C506 ) C427_=_C514( C427 C514 ) C427_=_C515( C427 C515 ) C427_=_C516( C427 C516 ) \nC427_=_C519( C427 C519 ) C427_=_C522( C427 C522 ) C427_=_C536( C427 C536 ) C427_=_C550( C427 C550 ) C427_=_C555( C427 C555 ) C427_=_C559( C427 C559 ) \nC427_=_C561( C427 C561 ) C427_=_C562( C427 C562 ) C427_=_C568( C427 C568 ) C427_=_C570( C427 C570 ) C427_=_C571( C427 C571 ) C427_=_C575( C427 C575 ) \nC427_=_C580( C427 C580 ) C427_=_C586( C427 C586 ) C427_=_C594( C427 C594 ) C427_=_C612( C427 C612 ) C427_=_C616( C427 C616 ) C427_=_C620( C427 C620 ) \nC427_=_C627( C427 C627 ) C427_=_C634( C427 C634 ) C427_=_C641( C427 C641 ) C427_=_C644( C427 C644 ) C427_=_C648( C427 C648 ) C427_=_C649( C427 C649 ) \nC427_=_C651( C427 C651 ) C427_=_C653( C427 C653 ) C427_=_C661( C427 C661 ) C427_=_C663( C427 C663 ) C427_=_C664( C427 C664 ) C427_=_C669( C427 C669 ) \nC427_=_C674( C427 C674 ) C427_=_C678( C427 C678 ) C427_=_C679( C427 C679 ) C427_=_C680( C427 C680 ) C427_=_C689( C427 C689 ) C427_=_C698( C427 C698 ) \nC427_=_C699( C427 C699 ) C427_=_C704( C427 C704 ) C427_=_C708( C427 C708 ) C427_=_C709( C427 C709 ) C427_=_C715( C427 C715 ) C427_=_C724( C427 C724 ) \nC427_=_C725( C427 C725 ) C427_=_C731( C427 C731 ) C427_=_C737( C427 C737 ) C427_=_C738( C427 C738 ) C427_=_C742( C427 C742 ) C427_=_C743( C427 C743 ) \nC427_=_C744( C427 C744 ) C427_=_C745(</w:t>
      </w:r>
    </w:p>
    <w:p>
      <w:pPr>
        <w:pStyle w:val="PreformattedText"/>
        <w:bidi w:val="0"/>
        <w:spacing w:before="0" w:after="0"/>
        <w:jc w:val="left"/>
        <w:rPr/>
      </w:pPr>
      <w:r>
        <w:rPr/>
        <w:t xml:space="preserve"> </w:t>
      </w:r>
      <w:r>
        <w:rPr/>
        <w:t>C427 C745 ) C427_=_C747( C427 C747 ) C427_=_C751( C427 C751 ) C427_=_C753( C427 C753 ) C427_=_C754( C427 C754 ) \nC427_=_C757( C427 C757 ) C427_=_C759( C427 C759 ) C427_=_C763( C427 C763 ) C427_=_C766( C427 C766 ) C427_=_C768( C427 C768 ) C427_=_C771( C427 C771 ) \nC427_=_C781( C427 C781 ) C427_=_C783( C427 C783 ) C427_=_C786( C427 C786 ) C427_=_C794( C427 C794 ) C427_=_C796( C427 C796 ) C430_=_C448( C430 C448 ) \nC430_=_C453( C430 C453 ) C430_=_C465( C430 C465 ) C430_=_C469( C430 C469 ) C430_=_C473( C430 C473 ) C430_=_C474( C430 C474 ) C430_=_C482( C430 C482 ) \nC430_=_C490( C430 C490 ) C430_=_C495( C430 C495 ) C430_=_C513( C430 C513 ) C430_=_C515( C430 C515 ) C430_=_C517( C430 C517 ) C430_=_C521( C430 C521 ) \nC430_=_C522( C430 C522 ) C430_=_C550( C430 C550 ) C430_=_C553( C430 C553 ) C430_=_C556( C430 C556 ) C430_=_C564( C430 C564 ) C430_=_C571( C430 C571 ) \nC430_=_C573( C430 C573 ) C430_=_C575( C430 C575 ) C430_=_C576( C430 C576 ) C430_=_C577( C430 C577 ) C430_=_C579( C430 C579 ) C430_=_C580( C430 C580 ) \nC430_=_C583( C430 C583 ) C430_=_C592( C430 C592 ) C430_=_C593( C430 C593 ) C430_=_C594( C430 C594 ) C430_=_C605( C430 C605 ) C430_=_C608( C430 C608 ) \nC430_=_C623( C430 C623 ) C430_=_C627( C430 C627 ) C430_=_C638( C430 C638 ) C430_=_C642( C430 C642 ) C430_=_C649( C430 C649 ) C430_=_C654( C430 C654 ) \nC430_=_C661( C430 C661 ) C430_=_C667( C430 C667 ) C430_=_C674( C430 C674 ) C430_=_C682( C430 C682 ) C430_=_C683( C430 C683 ) C430_=_C692( C430 C692 ) \nC430_=_C697( C430 C697 ) C430_=_C698( C430 C698 ) C430_=_C699( C430 C699 ) C430_=_C700( C430 C700 ) C430_=_C703( C430 C703 ) C430_=_C708( C430 C708 ) \nC430_=_C712( C430 C712 ) C430_=_C715( C430 C715 ) C430_=_C717( C430 C717 ) C430_=_C719( C430 C719 ) C430_=_C731( C430 C731 ) C430_=_C736( C430 C736 ) \nC430_=_C737( C430 C737 ) C430_=_C738( C430 C738 ) C430_=_C747( C430 C747 ) C430_=_C749( C430 C749 ) C430_=_C752( C430 C752 ) C430_=_C754( C430 C754 ) \nC430_=_C759( C430 C759 ) C430_=_C761( C430 C761 ) C430_=_C765( C430 C765 ) C430_=_C767( C430 C767 ) C430_=_C772( C430 C772 ) C430_=_C774( C430 C774 ) \nC430_=_C782( C430 C782 ) C430_=_C783( C430 C783 ) C430_=_C788( C430 C788 ) C430_=_C789( C430 C789 ) C430_=_C791( C430 C791 ) C430_=_C796( C430 C796 ) \nC435_=_C436( C435 C436 ) C435_=_C437( C435 C437 ) C435_=_C438( C435 C438 ) C435_=_C442( C435 C442 ) C435_=_C445( C435 C445 ) C435_=_C446( C435 C446 ) \nC435_=_C447( C435 C447 ) C435_=_C448( C435 C448 ) C435_=_C465( C435 C465 ) C435_=_C473( C435 C473 ) C435_=_C479( C435 C479 ) C435_=_C480( C435 C480 ) \nC435_=_C495( C435 C495 ) C435_=_C503( C435 C503 ) C435_=_C517( C435 C517 ) C435_=_C519( C435 C519 ) C435_=_C552( C435 C552 ) C435_=_C555( C435 C555 ) \nC435_=_C562( C435 C562 ) C435_=_C563( C435 C563 ) C435_=_C571( C435 C571 ) C435_=_C577( C435 C577 ) C435_=_C582( C435 C582 ) C435_=_C583( C435 C583 ) \nC435_=_C584( C435 C584 ) C435_=_C585( C435 C585 ) C435_=_C586( C435 C586 ) C435_=_C610( C435 C610 ) C435_=_C638( C435 C638 ) C435_=_C642( C435 C642 ) \nC435_=_C656( C435 C656 ) C435_=_C657( C435 C657 ) C435_=_C658( C435 C658 ) C435_=_C659( C435 C659 ) C435_=_C660( C435 C660 ) C435_=_C661( C435 C661 ) \nC435_=_C663( C435 C663 ) C435_=_C666( C435 C666 ) C435_=_C667( C435 C667 ) C435_=_C688( C435 C688 ) C435_=_C703( C435 C703 ) C435_=_C708( C435 C708 ) \nC435_=_C709( C435 C709 ) C435_=_C711( C435 C711 ) C435_=_C717( C435 C717 ) C435_=_C719( C435 C719 ) C435_=_C720( C435 C720 ) C435_=_C721( C435 C721 ) \nC435_=_C724( C435 C724 ) C435_=_C725( C435 C725 ) C435_=_C733( C435 C733 ) C435_=_C735( C435 C735 ) C435_=_C736( C435 C736 ) C435_=_C745( C435 C745 ) \nC435_=_C752( C435 C752 ) C435_=_C753( C435 C753 ) C435_=_C754( C435 C754 ) C435_=_C761( C435 C761 ) C435_=_C763( C435 C763 ) C435_=_C764( C435 C764 ) \nC435_=_C766( C435 C766 ) C435_=_C767( C435 C767 ) C435_=_C768( C435 C768 ) C435_=_C773( C435 C773 ) C435_=_C777( C435 C777 ) C435_=_C781( C435 C781 ) \nC435_=_C782( C435 C782 ) C435_=_C788( C435 C788 ) C435_=_C789( C435 C789 ) C435_=_C794( C435 C794 ) C435_=_C795( C435 C795 ) C436_=_C437( C436 C437 ) \nC436_=_C438( C436 C438 ) C436_=_C469( C436 C469 ) C436_=_C483( C436 C483 ) C436_=_C487( C436 C487 ) C436_=_C489( C436 C489 ) C436_=_C521( C436 C521 ) \nC436_=_C540( C436 C540 ) C436_=_C556( C436 C556 ) C436_=_C562( C436 C562 ) C436_=_C564( C436 C564 ) C436_=_C571( C436 C571 ) C436_=_C580( C436 C580 ) \nC436_=_C582( C436 C582 ) C436_=_C583( C436 C583 ) C436_=_C584( C436 C584 ) C436_=_C585( C436 C585 ) C436_=_C586( C436 C586 ) C436_=_C587( C436 C587 ) \nC436_=_C594( C436 C594 ) C436_=_C609( C436 C609 ) C436_=_C616( C436 C616 ) C436_=_C623( C436 C623 ) C436_=_C636( C436 C636 ) C436_=_C640( C436 C640 ) \nC436_=_C641( C436 C641 ) C436_=_C648( C436 C648 ) C436_=_C656( C436 C656 ) C436_=_C657( C436 C657 ) C436_=_C658( C436 C658 ) C436_=_C659( C436 C659 ) \nC436_=_C660( C436 C660 ) C436_=_C677( C436 C677 ) C436_=_C681( C436 C681 ) C436_=_C682( C436 C682 ) C436_=_C692( C436 C692 ) C436_=_C693( C436 C693 ) \nC436_=_C697( C436 C697 ) C436_=_C699( C436 C699 ) C436_=_C700( C436 C700 ) C436_=_C708( C436 C708 ) C436_=_C714( C436 C714 ) C436_=_C715( C436 C715 ) \nC436_=_C717( C436 C717 ) C436_=_C720( C436 C720 ) C436_=_C721( C436 C721 ) C436_=_C731( C436 C731 ) C436_=_C744( C436 C744 ) C436_=_C754( C436 C754 ) \nC436_=_C757( C436 C757 ) C436_=_C763( C436 C763 ) C436_=_C764( C436 C764 ) C436_=_C771( C436 C771 ) C436_=_C772( C436 C772 ) C436_=_C775( C436 C775 ) \nC436_=_C776( C436 C776 ) C436_=_C777( C436 C777 ) C436_=_C781( C436 C781 ) C436_=_C789( C436 C789 ) C436_=_C796( C436 C796 ) C437_=_C438( C437 C438 ) \nC437_=_C446( C437 C446 ) C437_=_C480( C437 C480 ) C437_=_C493( C437 C493 ) C437_=_C513( C437 C513 ) C437_=_C514( C437 C514 ) C437_=_C515( C437 C515 ) \nC437_=_C528( C437 C528 ) C437_=_C540( C437 C540 ) C437_=_C546( C437 C546 ) C437_=_C547( C437 C547 ) C437_=_C552( C437 C552 ) C437_=_C558( C437 C558 ) \nC437_=_C562( C437 C562 ) C437_=_C571( C437 C571 ) C437_=_C573( C437 C573 ) C437_=_C582( C437 C582 ) C437_=_C583( C437 C583 ) C437_=_C584( C437 C584 ) \nC437_=_C585( C437 C585 ) C437_=_C586( C437 C586 ) C437_=_C587( C437 C587 ) C437_=_C604( C437 C604 ) C437_=_C612( C437 C612 ) C437_=_C617( C437 C617 ) \nC437_=_C636( C437 C636 ) C437_=_C642( C437 C642 ) C437_=_C644( C437 C644 ) C437_=_C654( C437 C654 ) C437_=_C656( C437 C656 ) C437_=_C657( C437 C657 ) \nC437_=_C658( C437 C658 ) C437_=_C659( C437 C659 ) C437_=_C660( C437 C660 ) C437_=_C663( C437 C663 ) C437_=_C683( C437 C683 ) C437_=_C684( C437 C684 ) \nC437_=_C685( C437 C685 ) C437_=_C699( C437 C699 ) C437_=_C700( C437 C700 ) C437_=_C704( C437 C704 ) C437_=_C709( C437 C709 ) C437_=_C712( C437 C712 ) \nC437_=_C714( C437 C714 ) C437_=_C717( C437 C717 ) C437_=_C720( C437 C720 ) C437_=_C721( C437 C721 ) C437_=_C724( C437 C724 ) C437_=_C725( C437 C725 ) \nC437_=_C731( C437 C731 ) C437_=_C733( C437 C733 ) C437_=_C735( C437 C735 ) C437_=_C738( C437 C738 ) C437_=_C740( C437 C740 ) C437_=_C741( C437 C741 ) \nC437_=_C749( C437 C749 ) C437_=_C754( C437 C754 ) C437_=_C763( C437 C763 ) C437_=_C764( C437 C764 ) C437_=_C772( C437 C772 ) C437_=_C773( C437 C773 ) \nC437_=_C774( C437 C774 ) C437_=_C776( C437 C776 ) C437_=_C783( C437 C783 ) C437_=_C788( C437 C788 ) C437_=_C791( C437 C791 ) C437_=_C795( C437 C795 ) \nC438_=_C458( C438 C458 ) C438_=_C469( C438 C469 ) C438_=_C472( C438 C472 ) C438_=_C477( C438 C477 ) C438_=_C488( C438 C488 ) C438_=_C502( C438 C502 ) \nC438_=_C521( C438 C521 ) C438_=_C522( C438 C522 ) C438_=_C540( C438 C540 ) C438_=_C547( C438 C547 ) C438_=_C557( C438 C557 ) C438_=_C559( C438 C559 ) \nC438_=_C561( C438 C561 ) C438_=_C562( C438 C562 ) C438_=_C570( C438 C570 ) C438_=_C571( C438 C571 ) C438_=_C573( C438 C573 ) C438_=_C579( C438 C579 ) \nC438_=_C582( C438 C582 ) C438_=_C583( C438 C583 ) C438_=_C584( C438 C584 ) C438_=_C585( C438 C585 ) C438_=_C586( C438 C586 ) C438_=_C597( C438 C597 ) \nC438_=_C605( C438 C605 ) C438_=_C607( C438 C607 ) C438_=_C628( C438 C628 ) C438_=_C641( C438 C641 ) C438_=_C647( C438 C647 ) C438_=_C656( C438 C656 ) \nC438_=_C657( C438 C657 ) C438_=_C658( C438 C658 ) C438_=_C659( C438 C659 ) C438_=_C660( C438 C660 ) C438_=_C664( C438 C664 ) C438_=_C681( C438 C681 ) \nC438_=_C683( C438 C683 ) C438_=_C684( C438 C684 ) C438_=_C709( C438 C709 ) C438_=_C714( C438 C714 ) C438_=_C717( C438 C717 ) C438_=_C720( C438 C720 ) \nC438_=_C721( C438 C721 ) C438_=_C740( C438 C740 ) C438_=_C741( C438 C741 ) C438_=_C744( C438 C744 ) C438_=_C749( C438 C749 ) C438_=_C751( C438 C751 ) \nC438_=_C754( C438 C754 ) C438_=_C757( C438 C757 ) C438_=_C761( C438 C761 ) C438_=_C763( C438 C763 ) C438_=_C764( C438 C764 ) C438_=_C769( C438 C769 ) \nC438_=_C771( C438 C771 ) C438_=_C772( C438 C772 ) C438_=_C773( C438 C773 ) C438_=_C774( C438 C774 ) C438_=_C776( C438 C776 ) C438_=_C777( C438 C777 ) \nC438_=_C781( C438 C781 ) C438_=_C783( C438 C783 ) C438_=_C788( C438 C788 ) C438_=_C789( C438 C789 ) C438_=_C792( C438 C792 ) C438_=_C796( C438 C796 ) \nC442_=_C445( C442 C445 ) C442_=_C446( C442 C446 ) C442_=_C447( C442 C447 ) C442_=_C448( C442 C448 ) C442_=_C449( C442 C449 ) C442_=_C453( C442 C453 ) \nC442_=_C455( C442 C455 ) C442_=_C487( C442 C487 ) C442_=_C490( C442 C490 ) C442_=_C491( C442 C491 ) C442_=_C492( C442 C492 ) C442_=_C493( C442 C493 ) \nC442_=_C494( C442 C494 ) C442_=_C503( C442 C503 ) C442_=_C506( C442 C506 ) C442_=_C515( C442 C515 ) C442_=_C517( C442 C517 ) C442_=_C552( C442 C552 ) \nC442_=_C555( C442 C555 ) C442_=_C556( C442 C556 ) C442_=_C563( C442 C563 ) C442_=_C573( C442 C573 ) C442_=_C576( C442 C576 ) C442_=_C577( C442 C577 ) \nC442_=_C586( C442 C586 ) C442_=_C592( C442 C592 ) C442_=_C593( C442 C593 ) C442_=_C609( C442 C609 ) C442_=_C610( C442 C610 ) C442_=_C638( C442 C638 ) \nC442_=_C640( C442 C640 ) C442_=_C651( C442 C651 ) C442_=_C657( C442 C657 ) C442_=_C661( C442 C661 ) C442_=_C663( C442 C663 ) C442_=_C666( C442 C666 ) \nC442_=_C667( C442 C667 ) C442_=_C670( C442 C670 ) C442_=_C680(</w:t>
      </w:r>
    </w:p>
    <w:p>
      <w:pPr>
        <w:pStyle w:val="PreformattedText"/>
        <w:bidi w:val="0"/>
        <w:spacing w:before="0" w:after="0"/>
        <w:jc w:val="left"/>
        <w:rPr/>
      </w:pPr>
      <w:r>
        <w:rPr/>
        <w:t xml:space="preserve"> </w:t>
      </w:r>
      <w:r>
        <w:rPr/>
        <w:t>C442 C680 ) C442_=_C682( C442 C682 ) C442_=_C688( C442 C688 ) C442_=_C689( C442 C689 ) \nC442_=_C703( C442 C703 ) C442_=_C705( C442 C705 ) C442_=_C709( C442 C709 ) C442_=_C711( C442 C711 ) C442_=_C715( C442 C715 ) C442_=_C720( C442 C720 ) \nC442_=_C724( C442 C724 ) C442_=_C725( C442 C725 ) C442_=_C735( C442 C735 ) C442_=_C740( C442 C740 ) C442_=_C743( C442 C743 ) C442_=_C745( C442 C745 ) \nC442_=_C753( C442 C753 ) C442_=_C754( C442 C754 ) C442_=_C757( C442 C757 ) C442_=_C763( C442 C763 ) C442_=_C765( C442 C765 ) C442_=_C766( C442 C766 ) \nC442_=_C767( C442 C767 ) C442_=_C768( C442 C768 ) C442_=_C769( C442 C769 ) C442_=_C773( C442 C773 ) C442_=_C777( C442 C777 ) C442_=_C781( C442 C781 ) \nC442_=_C783( C442 C783 ) C442_=_C789( C442 C789 ) C442_=_C795( C442 C795 ) C442_=_C796( C442 C796 ) C445_=_C446( C445 C446 ) C445_=_C447( C445 C447 ) \nC445_=_C448( C445 C448 ) C445_=_C449( C445 C449 ) C445_=_C458( C445 C458 ) C445_=_C477( C445 C477 ) C445_=_C488( C445 C488 ) C445_=_C492( C445 C492 ) \nC445_=_C513( C445 C513 ) C445_=_C516( C445 C516 ) C445_=_C517( C445 C517 ) C445_=_C519( C445 C519 ) C445_=_C536( C445 C536 ) C445_=_C545( C445 C545 ) \nC445_=_C553( C445 C553 ) C445_=_C561( C445 C561 ) C445_=_C563( C445 C563 ) C445_=_C583( C445 C583 ) C445_=_C594( C445 C594 ) C445_=_C595( C445 C595 ) \nC445_=_C602( C445 C602 ) C445_=_C608( C445 C608 ) C445_=_C619( C445 C619 ) C445_=_C628( C445 C628 ) C445_=_C634( C445 C634 ) C445_=_C638( C445 C638 ) \nC445_=_C644( C445 C644 ) C445_=_C651( C445 C651 ) C445_=_C653( C445 C653 ) C445_=_C654( C445 C654 ) C445_=_C656( C445 C656 ) C445_=_C660( C445 C660 ) \nC445_=_C664( C445 C664 ) C445_=_C666( C445 C666 ) C445_=_C670( C445 C670 ) C445_=_C681( C445 C681 ) C445_=_C682( C445 C682 ) C445_=_C684( C445 C684 ) \nC445_=_C689( C445 C689 ) C445_=_C697( C445 C697 ) C445_=_C698( C445 C698 ) C445_=_C703( C445 C703 ) C445_=_C705( C445 C705 ) C445_=_C711( C445 C711 ) \nC445_=_C714( C445 C714 ) C445_=_C715( C445 C715 ) C445_=_C719( C445 C719 ) C445_=_C720( C445 C720 ) C445_=_C724( C445 C724 ) C445_=_C725( C445 C725 ) \nC445_=_C731( C445 C731 ) C445_=_C736( C445 C736 ) C445_=_C738( C445 C738 ) C445_=_C743( C445 C743 ) C445_=_C744( C445 C744 ) C445_=_C752( C445 C752 ) \nC445_=_C757( C445 C757 ) C445_=_C763( C445 C763 ) C445_=_C765( C445 C765 ) C445_=_C766( C445 C766 ) C445_=_C767( C445 C767 ) C445_=_C768( C445 C768 ) \nC445_=_C772( C445 C772 ) C445_=_C773( C445 C773 ) C445_=_C774( C445 C774 ) C445_=_C781( C445 C781 ) C445_=_C789( C445 C789 ) C445_=_C792( C445 C792 ) \nC446_=_C447( C446 C447 ) C446_=_C448( C446 C448 ) C446_=_C453( C446 C453 ) C446_=_C468( C446 C468 ) C446_=_C472( C446 C472 ) C446_=_C473( C446 C473 ) \nC446_=_C474( C446 C474 ) C446_=_C475( C446 C475 ) C446_=_C476( C446 C476 ) C446_=_C477( C446 C477 ) C446_=_C478( C446 C478 ) C446_=_C479( C446 C479 ) \nC446_=_C503( C446 C503 ) C446_=_C517( C446 C517 ) C446_=_C528( C446 C528 ) C446_=_C552( C446 C552 ) C446_=_C555( C446 C555 ) C446_=_C558( C446 C558 ) \nC446_=_C563( C446 C563 ) C446_=_C575( C446 C575 ) C446_=_C577( C446 C577 ) C446_=_C582( C446 C582 ) C446_=_C584( C446 C584 ) C446_=_C585( C446 C585 ) \nC446_=_C586( C446 C586 ) C446_=_C594( C446 C594 ) C446_=_C604( C446 C604 ) C446_=_C605( C446 C605 ) C446_=_C617( C446 C617 ) C446_=_C636( C446 C636 ) \nC446_=_C638( C446 C638 ) C446_=_C640( C446 C640 ) C446_=_C642( C446 C642 ) C446_=_C644( C446 C644 ) C446_=_C647( C446 C647 ) C446_=_C653( C446 C653 ) \nC446_=_C659( C446 C659 ) C446_=_C661( C446 C661 ) C446_=_C663( C446 C663 ) C446_=_C666( C446 C666 ) C446_=_C678( C446 C678 ) C446_=_C679( C446 C679 ) \nC446_=_C688( C446 C688 ) C446_=_C697( C446 C697 ) C446_=_C698( C446 C698 ) C446_=_C703( C446 C703 ) C446_=_C704( C446 C704 ) C446_=_C705( C446 C705 ) \nC446_=_C706( C446 C706 ) C446_=_C709( C446 C709 ) C446_=_C711( C446 C711 ) C446_=_C715( C446 C715 ) C446_=_C720( C446 C720 ) C446_=_C724( C446 C724 ) \nC446_=_C725( C446 C725 ) C446_=_C733( C446 C733 ) C446_=_C735( C446 C735 ) C446_=_C736( C446 C736 ) C446_=_C741( C446 C741 ) C446_=_C742( C446 C742 ) \nC446_=_C745( C446 C745 ) C446_=_C749( C446 C749 ) C446_=_C754( C446 C754 ) C446_=_C766( C446 C766 ) C446_=_C767( C446 C767 ) C446_=_C768( C446 C768 ) \nC446_=_C769( C446 C769 ) C446_=_C773( C446 C773 ) C446_=_C776( C446 C776 ) C446_=_C777( C446 C777 ) C446_=_C781( C446 C781 ) C446_=_C789( C446 C789 ) \nC446_=_C795( C446 C795 ) C447_=_C448( C447 C448 ) C447_=_C455( C447 C455 ) C447_=_C458( C447 C458 ) C447_=_C476( C447 C476 ) C447_=_C479( C447 C479 ) \nC447_=_C482( C447 C482 ) C447_=_C487( C447 C487 ) C447_=_C488( C447 C488 ) C447_=_C491( C447 C491 ) C447_=_C492( C447 C492 ) C447_=_C494( C447 C494 ) \nC447_=_C497( C447 C497 ) C447_=_C502( C447 C502 ) C447_=_C506( C447 C506 ) C447_=_C514( C447 C514 ) C447_=_C519( C447 C519 ) C447_=_C525( C447 C525 ) \nC447_=_C528( C447 C528 ) C447_=_C536( C447 C536 ) C447_=_C546( C447 C546 ) C447_=_C555( C447 C555 ) C447_=_C558( C447 C558 ) C447_=_C559( C447 C559 ) \nC447_=_C563( C447 C563 ) C447_=_C570( C447 C570 ) C447_=_C577( C447 C577 ) C447_=_C586( C447 C586 ) C447_=_C588( C447 C588 ) C447_=_C592( C447 C592 ) \nC447_=_C597( C447 C597 ) C447_=_C602( C447 C602 ) C447_=_C607( C447 C607 ) C447_=_C612( C447 C612 ) C447_=_C616( C447 C616 ) C447_=_C617( C447 C617 ) \nC447_=_C620( C447 C620 ) C447_=_C627( C447 C627 ) C447_=_C628( C447 C628 ) C447_=_C634( C447 C634 ) C447_=_C638( C447 C638 ) C447_=_C642( C447 C642 ) \nC447_=_C647( C447 C647 ) C447_=_C649( C447 C649 ) C447_=_C656( C447 C656 ) C447_=_C663( C447 C663 ) C447_=_C666( C447 C666 ) C447_=_C674( C447 C674 ) \nC447_=_C677( C447 C677 ) C447_=_C678( C447 C678 ) C447_=_C679( C447 C679 ) C447_=_C684( C447 C684 ) C447_=_C685( C447 C685 ) C447_=_C693( C447 C693 ) \nC447_=_C703( C447 C703 ) C447_=_C704( C447 C704 ) C447_=_C705( C447 C705 ) C447_=_C709( C447 C709 ) C447_=_C712( C447 C712 ) C447_=_C724( C447 C724 ) \nC447_=_C725( C447 C725 ) C447_=_C738( C447 C738 ) C447_=_C741( C447 C741 ) C447_=_C742( C447 C742 ) C447_=_C743( C447 C743 ) C447_=_C744( C447 C744 ) \nC447_=_C747( C447 C747 ) C447_=_C753( C447 C753 ) C447_=_C754( C447 C754 ) C447_=_C759( C447 C759 ) C447_=_C763( C447 C763 ) C447_=_C766( C447 C766 ) \nC447_=_C767( C447 C767 ) C447_=_C768( C447 C768 ) C447_=_C771( C447 C771 ) C447_=_C775( C447 C775 ) C447_=_C786( C447 C786 ) C447_=_C789( C447 C789 ) \nC447_=_C792( C447 C792 ) C447_=_C794( C447 C794 ) C447_=_C795( C447 C795 ) C447_=_C796( C447 C796 ) C448_=_C449( C448 C449 ) C448_=_C458( C448 C458 ) \nC448_=_C469( C448 C469 ) C448_=_C473( C448 C473 ) C448_=_C479( C448 C479 ) C448_=_C482( C448 C482 ) C448_=_C486( C448 C486 ) C448_=_C489( C448 C489 ) \nC448_=_C492( C448 C492 ) C448_=_C497( C448 C497 ) C448_=_C502( C448 C502 ) C448_=_C525( C448 C525 ) C448_=_C528( C448 C528 ) C448_=_C536( C448 C536 ) \nC448_=_C546( C448 C546 ) C448_=_C556( C448 C556 ) C448_=_C558( C448 C558 ) C448_=_C563( C448 C563 ) C448_=_C575( C448 C575 ) C448_=_C592( C448 C592 ) \nC448_=_C595( C448 C595 ) C448_=_C597( C448 C597 ) C448_=_C602( C448 C602 ) C448_=_C607( C448 C607 ) C448_=_C608( C448 C608 ) C448_=_C627( C448 C627 ) \nC448_=_C638( C448 C638 ) C448_=_C640( C448 C640 ) C448_=_C642( C448 C642 ) C448_=_C647( C448 C647 ) C448_=_C656( C448 C656 ) C448_=_C657( C448 C657 ) \nC448_=_C666( C448 C666 ) C448_=_C667( C448 C667 ) C448_=_C674( C448 C674 ) C448_=_C685( C448 C685 ) C448_=_C693( C448 C693 ) C448_=_C703( C448 C703 ) \nC448_=_C704( C448 C704 ) C448_=_C706( C448 C706 ) C448_=_C709( C448 C709 ) C448_=_C719( C448 C719 ) C448_=_C724( C448 C724 ) C448_=_C725( C448 C725 ) \nC448_=_C733( C448 C733 ) C448_=_C741( C448 C741 ) C448_=_C742( C448 C742 ) C448_=_C743( C448 C743 ) C448_=_C752( C448 C752 ) C448_=_C753( C448 C753 ) \nC448_=_C759( C448 C759 ) C448_=_C764( C448 C764 ) C448_=_C766( C448 C766 ) C448_=_C767( C448 C767 ) C448_=_C768( C448 C768 ) C448_=_C775( C448 C775 ) \nC448_=_C783( C448 C783 ) C448_=_C786( C448 C786 ) C448_=_C789( C448 C789 ) C448_=_C794( C448 C794 ) C449_=_C453( C449 C453 ) C449_=_C473( C449 C473 ) \nC449_=_C477( C449 C477 ) C449_=_C482( C449 C482 ) C449_=_C489( C449 C489 ) C449_=_C492( C449 C492 ) C449_=_C497( C449 C497 ) C449_=_C503( C449 C503 ) \nC449_=_C513( C449 C513 ) C449_=_C516( C449 C516 ) C449_=_C517( C449 C517 ) C449_=_C545( C449 C545 ) C449_=_C553( C449 C553 ) C449_=_C556( C449 C556 ) \nC449_=_C561( C449 C561 ) C449_=_C568( C449 C568 ) C449_=_C573( C449 C573 ) C449_=_C576( C449 C576 ) C449_=_C577( C449 C577 ) C449_=_C592( C449 C592 ) \nC449_=_C595( C449 C595 ) C449_=_C602( C449 C602 ) C449_=_C608( C449 C608 ) C449_=_C609( C449 C609 ) C449_=_C619( C449 C619 ) C449_=_C623( C449 C623 ) \nC449_=_C644( C449 C644 ) C449_=_C651( C449 C651 ) C449_=_C654( C449 C654 ) C449_=_C657( C449 C657 ) C449_=_C663( C449 C663 ) C449_=_C678( C449 C678 ) \nC449_=_C684( C449 C684 ) C449_=_C689( C449 C689 ) C449_=_C697( C449 C697 ) C449_=_C704( C449 C704 ) C449_=_C705( C449 C705 ) C449_=_C706( C449 C706 ) \nC449_=_C714( C449 C714 ) C449_=_C715( C449 C715 ) C449_=_C719( C449 C719 ) C449_=_C725( C449 C725 ) C449_=_C731( C449 C731 ) C449_=_C733( C449 C733 ) \nC449_=_C736( C449 C736 ) C449_=_C737( C449 C737 ) C449_=_C744( C449 C744 ) C449_=_C752( C449 C752 ) C449_=_C763( C449 C763 ) C449_=_C764( C449 C764 ) \nC449_=_C765( C449 C765 ) C449_=_C766( C449 C766 ) C449_=_C767( C449 C767 ) C449_=_C769( C449 C769 ) C449_=_C773( C449 C773 ) C449_=_C774( C449 C774 ) \nC449_=_C782( C449 C782 ) C449_=_C786( C449 C786 ) C449_=_C792( C449 C792 ) C449_=_C796( C449 C796 ) C453_=_C468( C453 C468 ) C453_=_C476( C453 C476 ) \nC453_=_C489( C453 C489 ) C453_=_C495( C453 C495 ) C453_=_C497( C453 C497 ) C453_=_C513( C453 C513 ) C453_=_C514( C453 C514 ) C453_=_C515( C453 C515 ) \nC453_=_C517( C453 C517 ) C453_=_C521( C453 C521 ) C453_=_C525( C453 C525 ) C453_=_C556( C453 C556 ) C453_=_C563( C453 C563 ) C453_=_C564( C453 C564 ) \nC453_=_C573( C453 C573 ) C453_=_C577( C453 C577 ) C453_=_C579( C453 C579 ) C453_=_C582(</w:t>
      </w:r>
    </w:p>
    <w:p>
      <w:pPr>
        <w:pStyle w:val="PreformattedText"/>
        <w:bidi w:val="0"/>
        <w:spacing w:before="0" w:after="0"/>
        <w:jc w:val="left"/>
        <w:rPr/>
      </w:pPr>
      <w:r>
        <w:rPr/>
        <w:t xml:space="preserve"> </w:t>
      </w:r>
      <w:r>
        <w:rPr/>
        <w:t>C453 C582 ) C453_=_C585( C453 C585 ) C453_=_C592( C453 C592 ) \nC453_=_C594( C453 C594 ) C453_=_C605( C453 C605 ) C453_=_C638( C453 C638 ) C453_=_C641( C453 C641 ) C453_=_C651( C453 C651 ) C453_=_C654( C453 C654 ) \nC453_=_C657( C453 C657 ) C453_=_C659( C453 C659 ) C453_=_C661( C453 C661 ) C453_=_C666( C453 C666 ) C453_=_C667( C453 C667 ) C453_=_C669( C453 C669 ) \nC453_=_C678( C453 C678 ) C453_=_C685( C453 C685 ) C453_=_C688( C453 C688 ) C453_=_C692( C453 C692 ) C453_=_C697( C453 C697 ) C453_=_C698( C453 C698 ) \nC453_=_C708( C453 C708 ) C453_=_C719( C453 C719 ) C453_=_C731( C453 C731 ) C453_=_C736( C453 C736 ) C453_=_C738( C453 C738 ) C453_=_C742( C453 C742 ) \nC453_=_C752( C453 C752 ) C453_=_C759( C453 C759 ) C453_=_C766( C453 C766 ) C453_=_C767( C453 C767 ) C453_=_C769( C453 C769 ) C453_=_C772( C453 C772 ) \nC453_=_C774( C453 C774 ) C453_=_C781( C453 C781 ) C453_=_C788( C453 C788 ) C453_=_C789( C453 C789 ) C453_=_C791( C453 C791 ) C453_=_C795( C453 C795 ) \nC453_=_C796( C453 C796 ) C455_=_C456( C455 C456 ) C455_=_C476( C455 C476 ) C455_=_C477( C455 C477 ) C455_=_C479( C455 C479 ) C455_=_C486( C455 C486 ) \nC455_=_C487( C455 C487 ) C455_=_C488( C455 C488 ) C455_=_C490( C455 C490 ) C455_=_C491( C455 C491 ) C455_=_C492( C455 C492 ) C455_=_C493( C455 C493 ) \nC455_=_C494( C455 C494 ) C455_=_C506( C455 C506 ) C455_=_C514( C455 C514 ) C455_=_C516( C455 C516 ) C455_=_C519( C455 C519 ) C455_=_C536( C455 C536 ) \nC455_=_C555( C455 C555 ) C455_=_C559( C455 C559 ) C455_=_C561( C455 C561 ) C455_=_C564( C455 C564 ) C455_=_C570( C455 C570 ) C455_=_C576( C455 C576 ) \nC455_=_C582( C455 C582 ) C455_=_C583( C455 C583 ) C455_=_C584( C455 C584 ) C455_=_C586( C455 C586 ) C455_=_C593( C455 C593 ) C455_=_C597( C455 C597 ) \nC455_=_C602( C455 C602 ) C455_=_C609( C455 C609 ) C455_=_C610( C455 C610 ) C455_=_C612( C455 C612 ) C455_=_C616( C455 C616 ) C455_=_C627( C455 C627 ) \nC455_=_C634( C455 C634 ) C455_=_C640( C455 C640 ) C455_=_C649( C455 C649 ) C455_=_C658( C455 C658 ) C455_=_C659( C455 C659 ) C455_=_C660( C455 C660 ) \nC455_=_C661( C455 C661 ) C455_=_C663( C455 C663 ) C455_=_C666( C455 C666 ) C455_=_C667( C455 C667 ) C455_=_C669( C455 C669 ) C455_=_C670( C455 C670 ) \nC455_=_C674( C455 C674 ) C455_=_C679( C455 C679 ) C455_=_C680( C455 C680 ) C455_=_C682( C455 C682 ) C455_=_C688( C455 C688 ) C455_=_C689( C455 C689 ) \nC455_=_C692( C455 C692 ) C455_=_C703( C455 C703 ) C455_=_C704( C455 C704 ) C455_=_C715( C455 C715 ) C455_=_C737( C455 C737 ) C455_=_C738( C455 C738 ) \nC455_=_C740( C455 C740 ) C455_=_C742( C455 C742 ) C455_=_C744( C455 C744 ) C455_=_C747( C455 C747 ) C455_=_C753( C455 C753 ) C455_=_C757( C455 C757 ) \nC455_=_C763( C455 C763 ) C455_=_C765( C455 C765 ) C455_=_C766( C455 C766 ) C455_=_C768( C455 C768 ) C455_=_C769( C455 C769 ) C455_=_C771( C455 C771 ) \nC455_=_C773( C455 C773 ) C455_=_C775( C455 C775 ) C455_=_C776( C455 C776 ) C455_=_C783( C455 C783 ) C455_=_C786( C455 C786 ) C455_=_C789( C455 C789 ) \nC455_=_C792( C455 C792 ) C455_=_C794( C455 C794 ) C456_=_C465( C456 C465 ) C456_=_C468( C456 C468 ) C456_=_C475( C456 C475 ) C456_=_C517( C456 C517 ) \nC456_=_C519( C456 C519 ) C456_=_C540( C456 C540 ) C456_=_C552( C456 C552 ) C456_=_C553( C456 C553 ) C456_=_C556( C456 C556 ) C456_=_C561( C456 C561 ) \nC456_=_C564( C456 C564 ) C456_=_C568( C456 C568 ) C456_=_C580( C456 C580 ) C456_=_C582( C456 C582 ) C456_=_C583( C456 C583 ) C456_=_C584( C456 C584 ) \nC456_=_C585( C456 C585 ) C456_=_C587( C456 C587 ) C456_=_C588( C456 C588 ) C456_=_C593( C456 C593 ) C456_=_C604( C456 C604 ) C456_=_C610( C456 C610 ) \nC456_=_C616( C456 C616 ) C456_=_C623( C456 C623 ) C456_=_C628( C456 C628 ) C456_=_C634( C456 C634 ) C456_=_C636( C456 C636 ) C456_=_C648( C456 C648 ) \nC456_=_C653( C456 C653 ) C456_=_C657( C456 C657 ) C456_=_C661( C456 C661 ) C456_=_C663( C456 C663 ) C456_=_C667( C456 C667 ) C456_=_C669( C456 C669 ) \nC456_=_C678( C456 C678 ) C456_=_C681( C456 C681 ) C456_=_C684( C456 C684 ) C456_=_C692( C456 C692 ) C456_=_C693( C456 C693 ) C456_=_C703( C456 C703 ) \nC456_=_C708( C456 C708 ) C456_=_C711( C456 C711 ) C456_=_C715( C456 C715 ) C456_=_C717( C456 C717 ) C456_=_C720( C456 C720 ) C456_=_C737( C456 C737 ) \nC456_=_C741( C456 C741 ) C456_=_C743( C456 C743 ) C456_=_C747( C456 C747 ) C456_=_C749( C456 C749 ) C456_=_C757( C456 C757 ) C456_=_C759( C456 C759 ) \nC456_=_C765( C456 C765 ) C456_=_C766( C456 C766 ) C456_=_C769( C456 C769 ) C456_=_C771( C456 C771 ) C456_=_C774( C456 C774 ) C456_=_C775( C456 C775 ) \nC456_=_C776( C456 C776 ) C456_=_C782( C456 C782 ) C456_=_C791( C456 C791 ) C456_=_C794( C456 C794 ) C458_=_C469( C458 C469 ) C458_=_C472( C458 C472 ) \nC458_=_C475( C458 C475 ) C458_=_C479( C458 C479 ) C458_=_C482( C458 C482 ) C458_=_C491( C458 C491 ) C458_=_C492( C458 C492 ) C458_=_C493( C458 C493 ) \nC458_=_C497( C458 C497 ) C458_=_C502( C458 C502 ) C458_=_C516( C458 C516 ) C458_=_C521( C458 C521 ) C458_=_C522( C458 C522 ) C458_=_C525( C458 C525 ) \nC458_=_C528( C458 C528 ) C458_=_C546( C458 C546 ) C458_=_C550( C458 C550 ) C458_=_C553( C458 C553 ) C458_=_C555( C458 C555 ) C458_=_C557( C458 C557 ) \nC458_=_C558( C458 C558 ) C458_=_C559( C458 C559 ) C458_=_C579( C458 C579 ) C458_=_C585( C458 C585 ) C458_=_C586( C458 C586 ) C458_=_C592( C458 C592 ) \nC458_=_C593( C458 C593 ) C458_=_C594( C458 C594 ) C458_=_C597( C458 C597 ) C458_=_C602( C458 C602 ) C458_=_C607( C458 C607 ) C458_=_C608( C458 C608 ) \nC458_=_C627( C458 C627 ) C458_=_C628( C458 C628 ) C458_=_C634( C458 C634 ) C458_=_C647( C458 C647 ) C458_=_C656( C458 C656 ) C458_=_C660( C458 C660 ) \nC458_=_C664( C458 C664 ) C458_=_C670( C458 C670 ) C458_=_C682( C458 C682 ) C458_=_C683( C458 C683 ) C458_=_C685( C458 C685 ) C458_=_C693( C458 C693 ) \nC458_=_C697( C458 C697 ) C458_=_C698( C458 C698 ) C458_=_C703( C458 C703 ) C458_=_C706( C458 C706 ) C458_=_C709( C458 C709 ) C458_=_C711( C458 C711 ) \nC458_=_C714( C458 C714 ) C458_=_C720( C458 C720 ) C458_=_C741( C458 C741 ) C458_=_C743( C458 C743 ) C458_=_C749( C458 C749 ) C458_=_C751( C458 C751 ) \nC458_=_C752( C458 C752 ) C458_=_C753( C458 C753 ) C458_=_C759( C458 C759 ) C458_=_C769( C458 C769 ) C458_=_C771( C458 C771 ) C458_=_C772( C458 C772 ) \nC458_=_C773( C458 C773 ) C458_=_C774( C458 C774 ) C458_=_C775( C458 C775 ) C458_=_C777( C458 C777 ) C458_=_C783( C458 C783 ) C458_=_C789( C458 C789 ) \nC458_=_C794( C458 C794 ) C458_=_C795( C458 C795 ) C458_=_C796( C458 C796 ) C465_=_C468( C465 C468 ) C465_=_C473( C465 C473 ) C465_=_C474( C465 C474 ) \nC465_=_C482( C465 C482 ) C465_=_C490( C465 C490 ) C465_=_C495( C465 C495 ) C465_=_C497( C465 C497 ) C465_=_C519( C465 C519 ) C465_=_C540( C465 C540 ) \nC465_=_C545( C465 C545 ) C465_=_C552( C465 C552 ) C465_=_C553( C465 C553 ) C465_=_C555( C465 C555 ) C465_=_C576( C465 C576 ) C465_=_C580( C465 C580 ) \nC465_=_C582( C465 C582 ) C465_=_C588( C465 C588 ) C465_=_C593( C465 C593 ) C465_=_C595( C465 C595 ) C465_=_C609( C465 C609 ) C465_=_C616( C465 C616 ) \nC465_=_C623( C465 C623 ) C465_=_C628( C465 C628 ) C465_=_C634( C465 C634 ) C465_=_C638( C465 C638 ) C465_=_C648( C465 C648 ) C465_=_C653( C465 C653 ) \nC465_=_C657( C465 C657 ) C465_=_C658( C465 C658 ) C465_=_C663( C465 C663 ) C465_=_C666( C465 C666 ) C465_=_C667( C465 C667 ) C465_=_C677( C465 C677 ) \nC465_=_C679( C465 C679 ) C465_=_C682( C465 C682 ) C465_=_C683( C465 C683 ) C465_=_C692( C465 C692 ) C465_=_C712( C465 C712 ) C465_=_C717( C465 C717 ) \nC465_=_C720( C465 C720 ) C465_=_C731( C465 C731 ) C465_=_C733( C465 C733 ) C465_=_C735( C465 C735 ) C465_=_C736( C465 C736 ) C465_=_C737( C465 C737 ) \nC465_=_C743( C465 C743 ) C465_=_C745( C465 C745 ) C465_=_C747( C465 C747 ) C465_=_C749( C465 C749 ) C465_=_C752( C465 C752 ) C465_=_C753( C465 C753 ) \nC465_=_C754( C465 C754 ) C465_=_C765( C465 C765 ) C465_=_C766( C465 C766 ) C465_=_C768( C465 C768 ) C465_=_C773( C465 C773 ) C465_=_C774( C465 C774 ) \nC465_=_C782( C465 C782 ) C465_=_C783( C465 C783 ) C465_=_C794( C465 C794 ) C465_=_C795( C465 C795 ) C468_=_C469( C468 C469 ) C468_=_C475( C468 C475 ) \nC468_=_C476( C468 C476 ) C468_=_C483( C468 C483 ) C468_=_C486( C468 C486 ) C468_=_C514( C468 C514 ) C468_=_C525( C468 C525 ) C468_=_C540( C468 C540 ) \nC468_=_C552( C468 C552 ) C468_=_C553( C468 C553 ) C468_=_C558( C468 C558 ) C468_=_C580( C468 C580 ) C468_=_C582( C468 C582 ) C468_=_C585( C468 C585 ) \nC468_=_C588( C468 C588 ) C468_=_C594( C468 C594 ) C468_=_C602( C468 C602 ) C468_=_C616( C468 C616 ) C468_=_C623( C468 C623 ) C468_=_C628( C468 C628 ) \nC468_=_C638( C468 C638 ) C468_=_C647( C468 C647 ) C468_=_C648( C468 C648 ) C468_=_C651( C468 C651 ) C468_=_C653( C468 C653 ) C468_=_C658( C468 C658 ) \nC468_=_C659( C468 C659 ) C468_=_C663( C468 C663 ) C468_=_C666( C468 C666 ) C468_=_C669( C468 C669 ) C468_=_C677( C468 C677 ) C468_=_C678( C468 C678 ) \nC468_=_C685( C468 C685 ) C468_=_C692( C468 C692 ) C468_=_C697( C468 C697 ) C468_=_C698( C468 C698 ) C468_=_C704( C468 C704 ) C468_=_C711( C468 C711 ) \nC468_=_C715( C468 C715 ) C468_=_C717( C468 C717 ) C468_=_C720( C468 C720 ) C468_=_C736( C468 C736 ) C468_=_C737( C468 C737 ) C468_=_C738( C468 C738 ) \nC468_=_C742( C468 C742 ) C468_=_C743( C468 C743 ) C468_=_C747( C468 C747 ) C468_=_C749( C468 C749 ) C468_=_C765( C468 C765 ) C468_=_C766( C468 C766 ) \nC468_=_C769( C468 C769 ) C468_=_C774( C468 C774 ) C468_=_C781( C468 C781 ) C468_=_C786( C468 C786 ) C468_=_C788( C468 C788 ) C468_=_C789( C468 C789 ) \nC469_=_C472( C469 C472 ) C469_=_C480( C469 C480 ) C469_=_C483( C469 C483 ) C469_=_C489( C469 C489 ) C469_=_C495( C469 C495 ) C469_=_C503( C469 C503 ) \nC469_=_C550( C469 C550 ) C469_=_C556( C469 C556 ) C469_=_C559( C469 C559 ) C469_=_C575( C469 C575 ) C469_=_C579( C469 C579 ) C469_=_C594( C469 C594 ) \nC469_=_C595( C469 C595 ) C469_=_C602( C469 C602 ) C469_=_C608( C469 C608 ) C469_=_C612( C469 C612 ) C469_=_C616( C469 C616 ) C469_=_C617( C469 C617 ) \nC469_=_C627( C469 C627 ) C469_=_C628( C469 C628 ) C469_=_C636( C469 C636 ) C469_=_C640( C469 C640 ) C469_=_C642(</w:t>
      </w:r>
    </w:p>
    <w:p>
      <w:pPr>
        <w:pStyle w:val="PreformattedText"/>
        <w:bidi w:val="0"/>
        <w:spacing w:before="0" w:after="0"/>
        <w:jc w:val="left"/>
        <w:rPr/>
      </w:pPr>
      <w:r>
        <w:rPr/>
        <w:t xml:space="preserve"> </w:t>
      </w:r>
      <w:r>
        <w:rPr/>
        <w:t>C469 C642 ) C469_=_C647( C469 C647 ) \nC469_=_C648( C469 C648 ) C469_=_C658( C469 C658 ) C469_=_C666( C469 C666 ) C469_=_C667( C469 C667 ) C469_=_C674( C469 C674 ) C469_=_C677( C469 C677 ) \nC469_=_C681( C469 C681 ) C469_=_C683( C469 C683 ) C469_=_C693( C469 C693 ) C469_=_C697( C469 C697 ) C469_=_C699( C469 C699 ) C469_=_C700( C469 C700 ) \nC469_=_C703( C469 C703 ) C469_=_C709( C469 C709 ) C469_=_C711( C469 C711 ) C469_=_C714( C469 C714 ) C469_=_C719( C469 C719 ) C469_=_C731( C469 C731 ) \nC469_=_C740( C469 C740 ) C469_=_C747( C469 C747 ) C469_=_C749( C469 C749 ) C469_=_C751( C469 C751 ) C469_=_C759( C469 C759 ) C469_=_C761( C469 C761 ) \nC469_=_C769( C469 C769 ) C469_=_C772( C469 C772 ) C469_=_C773( C469 C773 ) C469_=_C774( C469 C774 ) C469_=_C775( C469 C775 ) C469_=_C781( C469 C781 ) \nC469_=_C783( C469 C783 ) C469_=_C786( C469 C786 ) C469_=_C788( C469 C788 ) C469_=_C789( C469 C789 ) C469_=_C792( C469 C792 ) C469_=_C795( C469 C795 ) \nC469_=_C796( C469 C796 ) C472_=_C473( C472 C473 ) C472_=_C474( C472 C474 ) C472_=_C475( C472 C475 ) C472_=_C476( C472 C476 ) C472_=_C477( C472 C477 ) \nC472_=_C478( C472 C478 ) C472_=_C479( C472 C479 ) C472_=_C480( C472 C480 ) C472_=_C519( C472 C519 ) C472_=_C559( C472 C559 ) C472_=_C563( C472 C563 ) \nC472_=_C571( C472 C571 ) C472_=_C575( C472 C575 ) C472_=_C579( C472 C579 ) C472_=_C585( C472 C585 ) C472_=_C592( C472 C592 ) C472_=_C604( C472 C604 ) \nC472_=_C605( C472 C605 ) C472_=_C628( C472 C628 ) C472_=_C636( C472 C636 ) C472_=_C640( C472 C640 ) C472_=_C642( C472 C642 ) C472_=_C644( C472 C644 ) \nC472_=_C647( C472 C647 ) C472_=_C651( C472 C651 ) C472_=_C653( C472 C653 ) C472_=_C661( C472 C661 ) C472_=_C664( C472 C664 ) C472_=_C674( C472 C674 ) \nC472_=_C678( C472 C678 ) C472_=_C679( C472 C679 ) C472_=_C680( C472 C680 ) C472_=_C681( C472 C681 ) C472_=_C683( C472 C683 ) C472_=_C698( C472 C698 ) \nC472_=_C699( C472 C699 ) C472_=_C704( C472 C704 ) C472_=_C705( C472 C705 ) C472_=_C706( C472 C706 ) C472_=_C708( C472 C708 ) C472_=_C709( C472 C709 ) \nC472_=_C711( C472 C711 ) C472_=_C714( C472 C714 ) C472_=_C715( C472 C715 ) C472_=_C724( C472 C724 ) C472_=_C725( C472 C725 ) C472_=_C733( C472 C733 ) \nC472_=_C735( C472 C735 ) C472_=_C736( C472 C736 ) C472_=_C744( C472 C744 ) C472_=_C745( C472 C745 ) C472_=_C751( C472 C751 ) C472_=_C754( C472 C754 ) \nC472_=_C767( C472 C767 ) C472_=_C769( C472 C769 ) C472_=_C771( C472 C771 ) C472_=_C773( C472 C773 ) C472_=_C774( C472 C774 ) C472_=_C776( C472 C776 ) \nC472_=_C777( C472 C777 ) C472_=_C783( C472 C783 ) C472_=_C786( C472 C786 ) C472_=_C789( C472 C789 ) C472_=_C791( C472 C791 ) C472_=_C794( C472 C794 ) \nC472_=_C795( C472 C795 ) C472_=_C796( C472 C796 ) C473_=_C474( C473 C474 ) C473_=_C475( C473 C475 ) C473_=_C476( C473 C476 ) C473_=_C477( C473 C477 ) \nC473_=_C478( C473 C478 ) C473_=_C479( C473 C479 ) C473_=_C480( C473 C480 ) C473_=_C482( C473 C482 ) C473_=_C489( C473 C489 ) C473_=_C522( C473 C522 ) \nC473_=_C536( C473 C536 ) C473_=_C563( C473 C563 ) C473_=_C575( C473 C575 ) C473_=_C576( C473 C576 ) C473_=_C585( C473 C585 ) C473_=_C593( C473 C593 ) \nC473_=_C595( C473 C595 ) C473_=_C604( C473 C604 ) C473_=_C605( C473 C605 ) C473_=_C608( C473 C608 ) C473_=_C610( C473 C610 ) C473_=_C620( C473 C620 ) \nC473_=_C636( C473 C636 ) C473_=_C638( C473 C638 ) C473_=_C640( C473 C640 ) C473_=_C642( C473 C642 ) C473_=_C644( C473 C644 ) C473_=_C647( C473 C647 ) \nC473_=_C653( C473 C653 ) C473_=_C657( C473 C657 ) C473_=_C674( C473 C674 ) C473_=_C678( C473 C678 ) C473_=_C679( C473 C679 ) C473_=_C682( C473 C682 ) \nC473_=_C683( C473 C683 ) C473_=_C704( C473 C704 ) C473_=_C705( C473 C705 ) C473_=_C706( C473 C706 ) C473_=_C708( C473 C708 ) C473_=_C711( C473 C711 ) \nC473_=_C712( C473 C712 ) C473_=_C715( C473 C715 ) C473_=_C717( C473 C717 ) C473_=_C719( C473 C719 ) C473_=_C724( C473 C724 ) C473_=_C733( C473 C733 ) \nC473_=_C735( C473 C735 ) C473_=_C737( C473 C737 ) C473_=_C747( C473 C747 ) C473_=_C749( C473 C749 ) C473_=_C752( C473 C752 ) C473_=_C753( C473 C753 ) \nC473_=_C761( C473 C761 ) C473_=_C763( C473 C763 ) C473_=_C764( C473 C764 ) C473_=_C765( C473 C765 ) C473_=_C767( C473 C767 ) C473_=_C773( C473 C773 ) \nC473_=_C776( C473 C776 ) C473_=_C777( C473 C777 ) C473_=_C781( C473 C781 ) C473_=_C782( C473 C782 ) C473_=_C783( C473 C783 ) C473_=_C786( C473 C786 ) \nC473_=_C788( C473 C788 ) C473_=_C794( C473 C794 ) C474_=_C475( C474 C475 ) C474_=_C476( C474 C476 ) C474_=_C477( C474 C477 ) C474_=_C478( C474 C478 ) \nC474_=_C479( C474 C479 ) C474_=_C482( C474 C482 ) C474_=_C503( C474 C503 ) C474_=_C514( C474 C514 ) C474_=_C545( C474 C545 ) C474_=_C550( C474 C550 ) \nC474_=_C561( C474 C561 ) C474_=_C562( C474 C562 ) C474_=_C563( C474 C563 ) C474_=_C575( C474 C575 ) C474_=_C576( C474 C576 ) C474_=_C577( C474 C577 ) \nC474_=_C584( C474 C584 ) C474_=_C585( C474 C585 ) C474_=_C593( C474 C593 ) C474_=_C597( C474 C597 ) C474_=_C604( C474 C604 ) C474_=_C605( C474 C605 ) \nC474_=_C612( C474 C612 ) C474_=_C636( C474 C636 ) C474_=_C638( C474 C638 ) C474_=_C640( C474 C640 ) C474_=_C642( C474 C642 ) C474_=_C644( C474 C644 ) \nC474_=_C647( C474 C647 ) C474_=_C653( C474 C653 ) C474_=_C678( C474 C678 ) C474_=_C679( C474 C679 ) C474_=_C682( C474 C682 ) C474_=_C683( C474 C683 ) \nC474_=_C685( C474 C685 ) C474_=_C693( C474 C693 ) C474_=_C704( C474 C704 ) C474_=_C705( C474 C705 ) C474_=_C706( C474 C706 ) C474_=_C711( C474 C711 ) \nC474_=_C712( C474 C712 ) C474_=_C715( C474 C715 ) C474_=_C720( C474 C720 ) C474_=_C721( C474 C721 ) C474_=_C724( C474 C724 ) C474_=_C731( C474 C731 ) \nC474_=_C733( C474 C733 ) C474_=_C735( C474 C735 ) C474_=_C737( C474 C737 ) C474_=_C741( C474 C741 ) C474_=_C742( C474 C742 ) C474_=_C743( C474 C743 ) \nC474_=_C747( C474 C747 ) C474_=_C749( C474 C749 ) C474_=_C753( C474 C753 ) C474_=_C761( C474 C761 ) C474_=_C765( C474 C765 ) C474_=_C767( C474 C767 ) \nC474_=_C772( C474 C772 ) C474_=_C773( C474 C773 ) C474_=_C776( C474 C776 ) C474_=_C777( C474 C777 ) C474_=_C782( C474 C782 ) C474_=_C783( C474 C783 ) \nC474_=_C791( C474 C791 ) C474_=_C792( C474 C792 ) C474_=_C796( C474 C796 ) C475_=_C476( C475 C476 ) C475_=_C477( C475 C477 ) C475_=_C478( C475 C478 ) \nC475_=_C479( C475 C479 ) C475_=_C483( C475 C483 ) C475_=_C486( C475 C486 ) C475_=_C491( C475 C491 ) C475_=_C495( C475 C495 ) C475_=_C517( C475 C517 ) \nC475_=_C519( C475 C519 ) C475_=_C521( C475 C521 ) C475_=_C522( C475 C522 ) C475_=_C540( C475 C540 ) C475_=_C550( C475 C550 ) C475_=_C558( C475 C558 ) \nC475_=_C559( C475 C559 ) C475_=_C563( C475 C563 ) C475_=_C568( C475 C568 ) C475_=_C575( C475 C575 ) C475_=_C585( C475 C585 ) C475_=_C586( C475 C586 ) \nC475_=_C593( C475 C593 ) C475_=_C604( C475 C604 ) C475_=_C605( C475 C605 ) C475_=_C608( C475 C608 ) C475_=_C610( C475 C610 ) C475_=_C620( C475 C620 ) \nC475_=_C627( C475 C627 ) C475_=_C634( C475 C634 ) C475_=_C636( C475 C636 ) C475_=_C640( C475 C640 ) C475_=_C642( C475 C642 ) C475_=_C644( C475 C644 ) \nC475_=_C647( C475 C647 ) C475_=_C648( C475 C648 ) C475_=_C653( C475 C653 ) C475_=_C657( C475 C657 ) C475_=_C664( C475 C664 ) C475_=_C670( C475 C670 ) \nC475_=_C678( C475 C678 ) C475_=_C679( C475 C679 ) C475_=_C682( C475 C682 ) C475_=_C684( C475 C684 ) C475_=_C689( C475 C689 ) C475_=_C697( C475 C697 ) \nC475_=_C698( C475 C698 ) C475_=_C704( C475 C704 ) C475_=_C705( C475 C705 ) C475_=_C706( C475 C706 ) C475_=_C711( C475 C711 ) C475_=_C715( C475 C715 ) \nC475_=_C724( C475 C724 ) C475_=_C733( C475 C733 ) C475_=_C735( C475 C735 ) C475_=_C736( C475 C736 ) C475_=_C738( C475 C738 ) C475_=_C752( C475 C752 ) \nC475_=_C753( C475 C753 ) C475_=_C757( C475 C757 ) C475_=_C759( C475 C759 ) C475_=_C765( C475 C765 ) C475_=_C773( C475 C773 ) C475_=_C774( C475 C774 ) \nC475_=_C775( C475 C775 ) C475_=_C776( C475 C776 ) C475_=_C777( C475 C777 ) C476_=_C477( C476 C477 ) C476_=_C478( C476 C478 ) C476_=_C479( C476 C479 ) \nC476_=_C487( C476 C487 ) C476_=_C488( C476 C488 ) C476_=_C514( C476 C514 ) C476_=_C559( C476 C559 ) C476_=_C563( C476 C563 ) C476_=_C575( C476 C575 ) \nC476_=_C577( C476 C577 ) C476_=_C582( C476 C582 ) C476_=_C585( C476 C585 ) C476_=_C588( C476 C588 ) C476_=_C594( C476 C594 ) C476_=_C604( C476 C604 ) \nC476_=_C605( C476 C605 ) C476_=_C607( C476 C607 ) C476_=_C609( C476 C609 ) C476_=_C617( C476 C617 ) C476_=_C620( C476 C620 ) C476_=_C628( C476 C628 ) \nC476_=_C636( C476 C636 ) C476_=_C638( C476 C638 ) C476_=_C640( C476 C640 ) C476_=_C642( C476 C642 ) C476_=_C644( C476 C644 ) C476_=_C647( C476 C647 ) \nC476_=_C653( C476 C653 ) C476_=_C656( C476 C656 ) C476_=_C659( C476 C659 ) C476_=_C660( C476 C660 ) C476_=_C666( C476 C666 ) C476_=_C677( C476 C677 ) \nC476_=_C678( C476 C678 ) C476_=_C679( C476 C679 ) C476_=_C684( C476 C684 ) C476_=_C685( C476 C685 ) C476_=_C688( C476 C688 ) C476_=_C697( C476 C697 ) \nC476_=_C698( C476 C698 ) C476_=_C703( C476 C703 ) C476_=_C704( C476 C704 ) C476_=_C705( C476 C705 ) C476_=_C706( C476 C706 ) C476_=_C711( C476 C711 ) \nC476_=_C712( C476 C712 ) C476_=_C715( C476 C715 ) C476_=_C724( C476 C724 ) C476_=_C733( C476 C733 ) C476_=_C735( C476 C735 ) C476_=_C736( C476 C736 ) \nC476_=_C737( C476 C737 ) C476_=_C742( C476 C742 ) C476_=_C747( C476 C747 ) C476_=_C754( C476 C754 ) C476_=_C759( C476 C759 ) C476_=_C766( C476 C766 ) \nC476_=_C768( C476 C768 ) C476_=_C769( C476 C769 ) C476_=_C773( C476 C773 ) C476_=_C775( C476 C775 ) C476_=_C776( C476 C776 ) C476_=_C777( C476 C777 ) \nC476_=_C781( C476 C781 ) C476_=_C789( C476 C789 ) C476_=_C792( C476 C792 ) C476_=_C795( C476 C795 ) C476_=_C796( C476 C796 ) C477_=_C478( C477 C478 ) \nC477_=_C479( C477 C479 ) C477_=_C488( C477 C488 ) C477_=_C490( C477 C490 ) C477_=_C492( C477 C492 ) C477_=_C502( C477 C502 ) C477_=_C513( C477 C513 ) \nC477_=_C514( C477 C514 ) C477_=_C516( C477 C516 ) C477_=_C522( C477 C522 ) C477_=_C545( C477 C545 ) C477_=_C553( C477 C553 ) C477_=_C557( C477 C557 ) \nC477_=_C558( C477 C558 ) C477_=_C559( C477 C559 ) C477_=_C561( C477 C561 ) C477_=_C563( C477 C563 ) C477_=_C571( C477 C571 ) C477_=_C575(</w:t>
      </w:r>
    </w:p>
    <w:p>
      <w:pPr>
        <w:pStyle w:val="PreformattedText"/>
        <w:bidi w:val="0"/>
        <w:spacing w:before="0" w:after="0"/>
        <w:jc w:val="left"/>
        <w:rPr/>
      </w:pPr>
      <w:r>
        <w:rPr/>
        <w:t xml:space="preserve"> </w:t>
      </w:r>
      <w:r>
        <w:rPr/>
        <w:t>C477 C575 ) \nC477_=_C582( C477 C582 ) C477_=_C585( C477 C585 ) C477_=_C595( C477 C595 ) C477_=_C602( C477 C602 ) C477_=_C604( C477 C604 ) C477_=_C605( C477 C605 ) \nC477_=_C607( C477 C607 ) C477_=_C609( C477 C609 ) C477_=_C612( C477 C612 ) C477_=_C617( C477 C617 ) C477_=_C619( C477 C619 ) C477_=_C636( C477 C636 ) \nC477_=_C640( C477 C640 ) C477_=_C642( C477 C642 ) C477_=_C644( C477 C644 ) C477_=_C647( C477 C647 ) C477_=_C651( C477 C651 ) C477_=_C653( C477 C653 ) \nC477_=_C654( C477 C654 ) C477_=_C659( C477 C659 ) C477_=_C660( C477 C660 ) C477_=_C664( C477 C664 ) C477_=_C678( C477 C678 ) C477_=_C679( C477 C679 ) \nC477_=_C681( C477 C681 ) C477_=_C684( C477 C684 ) C477_=_C688( C477 C688 ) C477_=_C697( C477 C697 ) C477_=_C704( C477 C704 ) C477_=_C705( C477 C705 ) \nC477_=_C706( C477 C706 ) C477_=_C709( C477 C709 ) C477_=_C711( C477 C711 ) C477_=_C714( C477 C714 ) C477_=_C715( C477 C715 ) C477_=_C721( C477 C721 ) \nC477_=_C724( C477 C724 ) C477_=_C731( C477 C731 ) C477_=_C733( C477 C733 ) C477_=_C735( C477 C735 ) C477_=_C736( C477 C736 ) C477_=_C737( C477 C737 ) \nC477_=_C743( C477 C743 ) C477_=_C744( C477 C744 ) C477_=_C752( C477 C752 ) C477_=_C753( C477 C753 ) C477_=_C763( C477 C763 ) C477_=_C765( C477 C765 ) \nC477_=_C768( C477 C768 ) C477_=_C769( C477 C769 ) C477_=_C771( C477 C771 ) C477_=_C773( C477 C773 ) C477_=_C774( C477 C774 ) C477_=_C775( C477 C775 ) \nC477_=_C776( C477 C776 ) C477_=_C777( C477 C777 ) C477_=_C788( C477 C788 ) C477_=_C789( C477 C789 ) C477_=_C792( C477 C792 ) C477_=_C794( C477 C794 ) \nC478_=_C479( C478 C479 ) C478_=_C480( C478 C480 ) C478_=_C502( C478 C502 ) C478_=_C503( C478 C503 ) C478_=_C513( C478 C513 ) C478_=_C514( C478 C514 ) \nC478_=_C528( C478 C528 ) C478_=_C550( C478 C550 ) C478_=_C561( C478 C561 ) C478_=_C563( C478 C563 ) C478_=_C571( C478 C571 ) C478_=_C575( C478 C575 ) \nC478_=_C577( C478 C577 ) C478_=_C585( C478 C585 ) C478_=_C597( C478 C597 ) C478_=_C604( C478 C604 ) C478_=_C605( C478 C605 ) C478_=_C619( C478 C619 ) \nC478_=_C628( C478 C628 ) C478_=_C636( C478 C636 ) C478_=_C640( C478 C640 ) C478_=_C642( C478 C642 ) C478_=_C644( C478 C644 ) C478_=_C647( C478 C647 ) \nC478_=_C653( C478 C653 ) C478_=_C660( C478 C660 ) C478_=_C661( C478 C661 ) C478_=_C664( C478 C664 ) C478_=_C667( C478 C667 ) C478_=_C669( C478 C669 ) \nC478_=_C678( C478 C678 ) C478_=_C679( C478 C679 ) C478_=_C680( C478 C680 ) C478_=_C683( C478 C683 ) C478_=_C693( C478 C693 ) C478_=_C699( C478 C699 ) \nC478_=_C704( C478 C704 ) C478_=_C705( C478 C705 ) C478_=_C706( C478 C706 ) C478_=_C711( C478 C711 ) C478_=_C715( C478 C715 ) C478_=_C720( C478 C720 ) \nC478_=_C721( C478 C721 ) C478_=_C724( C478 C724 ) C478_=_C731( C478 C731 ) C478_=_C733( C478 C733 ) C478_=_C735( C478 C735 ) C478_=_C737( C478 C737 ) \nC478_=_C741( C478 C741 ) C478_=_C742( C478 C742 ) C478_=_C745( C478 C745 ) C478_=_C749( C478 C749 ) C478_=_C752( C478 C752 ) C478_=_C765( C478 C765 ) \nC478_=_C766( C478 C766 ) C478_=_C771( C478 C771 ) C478_=_C772( C478 C772 ) C478_=_C773( C478 C773 ) C478_=_C776( C478 C776 ) C478_=_C777( C478 C777 ) \nC478_=_C782( C478 C782 ) C478_=_C786( C478 C786 ) C478_=_C789( C478 C789 ) C478_=_C796( C478 C796 ) C479_=_C480( C479 C480 ) C479_=_C482( C479 C482 ) \nC479_=_C489( C479 C489 ) C479_=_C492( C479 C492 ) C479_=_C497( C479 C497 ) C479_=_C502( C479 C502 ) C479_=_C514( C479 C514 ) C479_=_C525( C479 C525 ) \nC479_=_C528( C479 C528 ) C479_=_C546( C479 C546 ) C479_=_C552( C479 C552 ) C479_=_C558( C479 C558 ) C479_=_C559( C479 C559 ) C479_=_C563( C479 C563 ) \nC479_=_C575( C479 C575 ) C479_=_C582( C479 C582 ) C479_=_C585( C479 C585 ) C479_=_C592( C479 C592 ) C479_=_C597( C479 C597 ) C479_=_C602( C479 C602 ) \nC479_=_C604( C479 C604 ) C479_=_C605( C479 C605 ) C479_=_C607( C479 C607 ) C479_=_C608( C479 C608 ) C479_=_C609( C479 C609 ) C479_=_C610( C479 C610 ) \nC479_=_C636( C479 C636 ) C479_=_C640( C479 C640 ) C479_=_C642( C479 C642 ) C479_=_C644( C479 C644 ) C479_=_C647( C479 C647 ) C479_=_C649( C479 C649 ) \nC479_=_C653( C479 C653 ) C479_=_C656( C479 C656 ) C479_=_C659( C479 C659 ) C479_=_C660( C479 C660 ) C479_=_C678( C479 C678 ) C479_=_C679( C479 C679 ) \nC479_=_C685( C479 C685 ) C479_=_C688( C479 C688 ) C479_=_C689( C479 C689 ) C479_=_C693( C479 C693 ) C479_=_C703( C479 C703 ) C479_=_C704( C479 C704 ) \nC479_=_C705( C479 C705 ) C479_=_C706( C479 C706 ) C479_=_C708( C479 C708 ) C479_=_C709( C479 C709 ) C479_=_C711( C479 C711 ) C479_=_C714( C479 C714 ) \nC479_=_C715( C479 C715 ) C479_=_C719( C479 C719 ) C479_=_C724( C479 C724 ) C479_=_C733( C479 C733 ) C479_=_C735( C479 C735 ) C479_=_C737( C479 C737 ) \nC479_=_C741( C479 C741 ) C479_=_C743( C479 C743 ) C479_=_C753( C479 C753 ) C479_=_C759( C479 C759 ) C479_=_C761( C479 C761 ) C479_=_C768( C479 C768 ) \nC479_=_C769( C479 C769 ) C479_=_C771( C479 C771 ) C479_=_C773( C479 C773 ) C479_=_C775( C479 C775 ) C479_=_C776( C479 C776 ) C479_=_C777( C479 C777 ) \nC479_=_C781( C479 C781 ) C479_=_C782( C479 C782 ) C479_=_C788( C479 C788 ) C479_=_C789( C479 C789 ) C479_=_C792( C479 C792 ) C479_=_C794( C479 C794 ) \nC480_=_C483( C480 C483 ) C480_=_C493( C480 C493 ) C480_=_C495( C480 C495 ) C480_=_C503( C480 C503 ) C480_=_C513( C480 C513 ) C480_=_C528( C480 C528 ) \nC480_=_C546( C480 C546 ) C480_=_C547( C480 C547 ) C480_=_C550( C480 C550 ) C480_=_C573( C480 C573 ) C480_=_C579( C480 C579 ) C480_=_C592( C480 C592 ) \nC480_=_C595( C480 C595 ) C480_=_C608( C480 C608 ) C480_=_C610( C480 C610 ) C480_=_C612( C480 C612 ) C480_=_C617( C480 C617 ) C480_=_C628( C480 C628 ) \nC480_=_C636( C480 C636 ) C480_=_C642( C480 C642 ) C480_=_C644( C480 C644 ) C480_=_C651( C480 C651 ) C480_=_C653( C480 C653 ) C480_=_C654( C480 C654 ) \nC480_=_C680( C480 C680 ) C480_=_C681( C480 C681 ) C480_=_C683( C480 C683 ) C480_=_C699( C480 C699 ) C480_=_C700( C480 C700 ) C480_=_C704( C480 C704 ) \nC480_=_C706( C480 C706 ) C480_=_C708( C480 C708 ) C480_=_C709( C480 C709 ) C480_=_C719( C480 C719 ) C480_=_C724( C480 C724 ) C480_=_C733( C480 C733 ) \nC480_=_C735( C480 C735 ) C480_=_C736( C480 C736 ) C480_=_C737( C480 C737 ) C480_=_C740( C480 C740 ) C480_=_C745( C480 C745 ) C480_=_C749( C480 C749 ) \nC480_=_C752( C480 C752 ) C480_=_C753( C480 C753 ) C480_=_C761( C480 C761 ) C480_=_C764( C480 C764 ) C480_=_C766( C480 C766 ) C480_=_C773( C480 C773 ) \nC480_=_C774( C480 C774 ) C480_=_C775( C480 C775 ) C480_=_C776( C480 C776 ) C480_=_C777( C480 C777 ) C480_=_C781( C480 C781 ) C480_=_C782( C480 C782 ) \nC480_=_C783( C480 C783 ) C480_=_C786( C480 C786 ) C480_=_C788( C480 C788 ) C480_=_C789( C480 C789 ) C480_=_C791( C480 C791 ) C480_=_C792( C480 C792 ) \nC480_=_C794( C480 C794 ) C480_=_C795( C480 C795 ) C480_=_C796( C480 C796 ) C482_=_C492( C482 C492 ) C482_=_C493( C482 C493 ) C482_=_C497( C482 C497 ) \nC482_=_C502( C482 C502 ) C482_=_C506( C482 C506 ) C482_=_C525( C482 C525 ) C482_=_C528( C482 C528 ) C482_=_C540( C482 C540 ) C482_=_C546( C482 C546 ) \nC482_=_C558( C482 C558 ) C482_=_C564( C482 C564 ) C482_=_C576( C482 C576 ) C482_=_C580( C482 C580 ) C482_=_C588( C482 C588 ) C482_=_C592( C482 C592 ) \nC482_=_C593( C482 C593 ) C482_=_C597( C482 C597 ) C482_=_C602( C482 C602 ) C482_=_C604( C482 C604 ) C482_=_C607( C482 C607 ) C482_=_C620( C482 C620 ) \nC482_=_C623( C482 C623 ) C482_=_C638( C482 C638 ) C482_=_C647( C482 C647 ) C482_=_C656( C482 C656 ) C482_=_C678( C482 C678 ) C482_=_C679( C482 C679 ) \nC482_=_C682( C482 C682 ) C482_=_C683( C482 C683 ) C482_=_C685( C482 C685 ) C482_=_C693( C482 C693 ) C482_=_C703( C482 C703 ) C482_=_C706( C482 C706 ) \nC482_=_C709( C482 C709 ) C482_=_C712( C482 C712 ) C482_=_C721( C482 C721 ) C482_=_C724( C482 C724 ) C482_=_C725( C482 C725 ) C482_=_C737( C482 C737 ) \nC482_=_C741( C482 C741 ) C482_=_C743( C482 C743 ) C482_=_C747( C482 C747 ) C482_=_C749( C482 C749 ) C482_=_C753( C482 C753 ) C482_=_C757( C482 C757 ) \nC482_=_C759( C482 C759 ) C482_=_C765( C482 C765 ) C482_=_C774( C482 C774 ) C482_=_C775( C482 C775 ) C482_=_C776( C482 C776 ) C482_=_C777( C482 C777 ) \nC482_=_C783( C482 C783 ) C482_=_C786( C482 C786 ) C482_=_C792( C482 C792 ) C482_=_C794( C482 C794 ) C482_=_C796( C482 C796 ) C483_=_C486( C483 C486 ) \nC483_=_C487( C483 C487 ) C483_=_C489( C483 C489 ) C483_=_C494( C483 C494 ) C483_=_C495( C483 C495 ) C483_=_C503( C483 C503 ) C483_=_C515( C483 C515 ) \nC483_=_C516( C483 C516 ) C483_=_C521( C483 C521 ) C483_=_C522( C483 C522 ) C483_=_C550( C483 C550 ) C483_=_C558( C483 C558 ) C483_=_C568( C483 C568 ) \nC483_=_C570( C483 C570 ) C483_=_C579( C483 C579 ) C483_=_C580( C483 C580 ) C483_=_C583( C483 C583 ) C483_=_C594( C483 C594 ) C483_=_C595( C483 C595 ) \nC483_=_C608( C483 C608 ) C483_=_C612( C483 C612 ) C483_=_C617( C483 C617 ) C483_=_C620( C483 C620 ) C483_=_C627( C483 C627 ) C483_=_C641( C483 C641 ) \nC483_=_C664( C483 C664 ) C483_=_C669( C483 C669 ) C483_=_C681( C483 C681 ) C483_=_C682( C483 C682 ) C483_=_C685( C483 C685 ) C483_=_C688( C483 C688 ) \nC483_=_C689( C483 C689 ) C483_=_C692( C483 C692 ) C483_=_C698( C483 C698 ) C483_=_C703( C483 C703 ) C483_=_C704( C483 C704 ) C483_=_C708( C483 C708 ) \nC483_=_C715( C483 C715 ) C483_=_C717( C483 C717 ) C483_=_C719( C483 C719 ) C483_=_C724( C483 C724 ) C483_=_C725( C483 C725 ) C483_=_C731( C483 C731 ) \nC483_=_C736( C483 C736 ) C483_=_C738( C483 C738 ) C483_=_C740( C483 C740 ) C483_=_C745( C483 C745 ) C483_=_C747( C483 C747 ) C483_=_C749( C483 C749 ) \nC483_=_C761( C483 C761 ) C483_=_C765( C483 C765 ) C483_=_C768( C483 C768 ) C483_=_C771( C483 C771 ) C483_=_C772( C483 C772 ) C483_=_C774( C483 C774 ) \nC483_=_C775( C483 C775 ) C483_=_C781( C483 C781 ) C483_=_C786( C483 C786 ) C483_=_C788( C483 C788 ) C483_=_C792( C483 C792 ) C483_=_C795( C483 C795 ) \nC483_=_C796( C483 C796 ) C486_=_C492( C486 C492 ) C486_=_C516( C486 C516 ) C486_=_C536( C486 C536 ) C486_=_C547( C486 C547 ) C486_=_C557( C486 C557 ) \nC486_=_C558( C486 C558 ) C486_=_C587( C486 C587 ) C486_=_C593( C486 C593 ) C486_=_C597( C486 C597 ) C486_=_C602( C486 C602 ) C486_=_C607( C486 C607 ) \nC486_=_C610(</w:t>
      </w:r>
    </w:p>
    <w:p>
      <w:pPr>
        <w:pStyle w:val="PreformattedText"/>
        <w:bidi w:val="0"/>
        <w:spacing w:before="0" w:after="0"/>
        <w:jc w:val="left"/>
        <w:rPr/>
      </w:pPr>
      <w:r>
        <w:rPr/>
        <w:t xml:space="preserve"> </w:t>
      </w:r>
      <w:r>
        <w:rPr/>
        <w:t>C486 C610 ) C486_=_C616( C486 C616 ) C486_=_C627( C486 C627 ) C486_=_C634( C486 C634 ) C486_=_C638( C486 C638 ) C486_=_C640( C486 C640 ) \nC486_=_C653( C486 C653 ) C486_=_C656( C486 C656 ) C486_=_C658( C486 C658 ) C486_=_C661( C486 C661 ) C486_=_C670( C486 C670 ) C486_=_C677( C486 C677 ) \nC486_=_C682( C486 C682 ) C486_=_C683( C486 C683 ) C486_=_C685( C486 C685 ) C486_=_C688( C486 C688 ) C486_=_C692( C486 C692 ) C486_=_C699( C486 C699 ) \nC486_=_C700( C486 C700 ) C486_=_C703( C486 C703 ) C486_=_C704( C486 C704 ) C486_=_C712( C486 C712 ) C486_=_C714( C486 C714 ) C486_=_C715( C486 C715 ) \nC486_=_C717( C486 C717 ) C486_=_C725( C486 C725 ) C486_=_C736( C486 C736 ) C486_=_C738( C486 C738 ) C486_=_C740( C486 C740 ) C486_=_C742( C486 C742 ) \nC486_=_C751( C486 C751 ) C486_=_C761( C486 C761 ) C486_=_C764( C486 C764 ) C486_=_C765( C486 C765 ) C486_=_C768( C486 C768 ) C486_=_C769( C486 C769 ) \nC486_=_C772( C486 C772 ) C486_=_C774( C486 C774 ) C486_=_C782( C486 C782 ) C486_=_C783( C486 C783 ) C486_=_C791( C486 C791 ) C486_=_C792( C486 C792 ) \nC486_=_C794( C486 C794 ) C487_=_C488( C487 C488 ) C487_=_C490( C487 C490 ) C487_=_C491( C487 C491 ) C487_=_C492( C487 C492 ) C487_=_C493( C487 C493 ) \nC487_=_C494( C487 C494 ) C487_=_C521( C487 C521 ) C487_=_C557( C487 C557 ) C487_=_C559( C487 C559 ) C487_=_C575( C487 C575 ) C487_=_C576( C487 C576 ) \nC487_=_C577( C487 C577 ) C487_=_C580( C487 C580 ) C487_=_C583( C487 C583 ) C487_=_C586( C487 C586 ) C487_=_C588( C487 C588 ) C487_=_C604( C487 C604 ) \nC487_=_C607( C487 C607 ) C487_=_C609( C487 C609 ) C487_=_C610( C487 C610 ) C487_=_C640( C487 C640 ) C487_=_C642( C487 C642 ) C487_=_C644( C487 C644 ) \nC487_=_C649( C487 C649 ) C487_=_C666( C487 C666 ) C487_=_C667( C487 C667 ) C487_=_C670( C487 C670 ) C487_=_C678( C487 C678 ) C487_=_C680( C487 C680 ) \nC487_=_C681( C487 C681 ) C487_=_C682( C487 C682 ) C487_=_C684( C487 C684 ) C487_=_C685( C487 C685 ) C487_=_C688( C487 C688 ) C487_=_C689( C487 C689 ) \nC487_=_C692( C487 C692 ) C487_=_C693( C487 C693 ) C487_=_C697( C487 C697 ) C487_=_C700( C487 C700 ) C487_=_C703( C487 C703 ) C487_=_C705( C487 C705 ) \nC487_=_C708( C487 C708 ) C487_=_C715( C487 C715 ) C487_=_C721( C487 C721 ) C487_=_C737( C487 C737 ) C487_=_C740( C487 C740 ) C487_=_C747( C487 C747 ) \nC487_=_C753( C487 C753 ) C487_=_C754( C487 C754 ) C487_=_C757( C487 C757 ) C487_=_C759( C487 C759 ) C487_=_C763( C487 C763 ) C487_=_C764( C487 C764 ) \nC487_=_C765( C487 C765 ) C487_=_C769( C487 C769 ) C487_=_C771( C487 C771 ) C487_=_C773( C487 C773 ) C487_=_C775( C487 C775 ) C487_=_C783( C487 C783 ) \nC487_=_C795( C487 C795 ) C487_=_C796( C487 C796 ) C488_=_C491( C488 C491 ) C488_=_C494( C488 C494 ) C488_=_C502( C488 C502 ) C488_=_C506( C488 C506 ) \nC488_=_C514( C488 C514 ) C488_=_C517( C488 C517 ) C488_=_C519( C488 C519 ) C488_=_C522( C488 C522 ) C488_=_C536( C488 C536 ) C488_=_C555( C488 C555 ) \nC488_=_C557( C488 C557 ) C488_=_C559( C488 C559 ) C488_=_C570( C488 C570 ) C488_=_C571( C488 C571 ) C488_=_C577( C488 C577 ) C488_=_C583( C488 C583 ) \nC488_=_C586( C488 C586 ) C488_=_C588( C488 C588 ) C488_=_C604( C488 C604 ) C488_=_C605( C488 C605 ) C488_=_C607( C488 C607 ) C488_=_C608( C488 C608 ) \nC488_=_C612( C488 C612 ) C488_=_C616( C488 C616 ) C488_=_C627( C488 C627 ) C488_=_C634( C488 C634 ) C488_=_C642( C488 C642 ) C488_=_C649( C488 C649 ) \nC488_=_C653( C488 C653 ) C488_=_C660( C488 C660 ) C488_=_C663( C488 C663 ) C488_=_C664( C488 C664 ) C488_=_C670( C488 C670 ) C488_=_C674( C488 C674 ) \nC488_=_C678( C488 C678 ) C488_=_C679( C488 C679 ) C488_=_C681( C488 C681 ) C488_=_C682( C488 C682 ) C488_=_C684( C488 C684 ) C488_=_C685( C488 C685 ) \nC488_=_C689( C488 C689 ) C488_=_C700( C488 C700 ) C488_=_C703( C488 C703 ) C488_=_C704( C488 C704 ) C488_=_C705( C488 C705 ) C488_=_C721( C488 C721 ) \nC488_=_C736( C488 C736 ) C488_=_C737( C488 C737 ) C488_=_C738( C488 C738 ) C488_=_C742( C488 C742 ) C488_=_C743( C488 C743 ) C488_=_C744( C488 C744 ) \nC488_=_C747( C488 C747 ) C488_=_C754( C488 C754 ) C488_=_C757( C488 C757 ) C488_=_C759( C488 C759 ) C488_=_C763( C488 C763 ) C488_=_C766( C488 C766 ) \nC488_=_C771( C488 C771 ) C488_=_C775( C488 C775 ) C488_=_C781( C488 C781 ) C488_=_C786( C488 C786 ) C488_=_C788( C488 C788 ) C488_=_C795( C488 C795 ) \nC488_=_C796( C488 C796 ) C489_=_C494( C489 C494 ) C489_=_C497( C489 C497 ) C489_=_C515( C489 C515 ) C489_=_C516( C489 C516 ) C489_=_C522( C489 C522 ) \nC489_=_C552( C489 C552 ) C489_=_C556( C489 C556 ) C489_=_C563( C489 C563 ) C489_=_C568( C489 C568 ) C489_=_C570( C489 C570 ) C489_=_C579( C489 C579 ) \nC489_=_C594( C489 C594 ) C489_=_C595( C489 C595 ) C489_=_C608( C489 C608 ) C489_=_C616( C489 C616 ) C489_=_C620( C489 C620 ) C489_=_C636( C489 C636 ) \nC489_=_C640( C489 C640 ) C489_=_C641( C489 C641 ) C489_=_C648( C489 C648 ) C489_=_C649( C489 C649 ) C489_=_C654( C489 C654 ) C489_=_C657( C489 C657 ) \nC489_=_C664( C489 C664 ) C489_=_C669( C489 C669 ) C489_=_C677( C489 C677 ) C489_=_C688( C489 C688 ) C489_=_C689( C489 C689 ) C489_=_C693( C489 C693 ) \nC489_=_C697( C489 C697 ) C489_=_C698( C489 C698 ) C489_=_C699( C489 C699 ) C489_=_C700( C489 C700 ) C489_=_C704( C489 C704 ) C489_=_C706( C489 C706 ) \nC489_=_C708( C489 C708 ) C489_=_C714( C489 C714 ) C489_=_C724( C489 C724 ) C489_=_C725( C489 C725 ) C489_=_C731( C489 C731 ) C489_=_C733( C489 C733 ) \nC489_=_C738( C489 C738 ) C489_=_C745( C489 C745 ) C489_=_C747( C489 C747 ) C489_=_C752( C489 C752 ) C489_=_C759( C489 C759 ) C489_=_C764( C489 C764 ) \nC489_=_C767( C489 C767 ) C489_=_C768( C489 C768 ) C489_=_C771( C489 C771 ) C489_=_C772( C489 C772 ) C489_=_C786( C489 C786 ) C489_=_C789( C489 C789 ) \nC489_=_C791( C489 C791 ) C489_=_C792( C489 C792 ) C489_=_C795( C489 C795 ) C489_=_C796( C489 C796 ) C490_=_C491( C490 C491 ) C490_=_C492( C490 C492 ) \nC490_=_C493( C490 C493 ) C490_=_C494( C490 C494 ) C490_=_C495( C490 C495 ) C490_=_C497( C490 C497 ) C490_=_C522( C490 C522 ) C490_=_C545( C490 C545 ) \nC490_=_C550( C490 C550 ) C490_=_C553( C490 C553 ) C490_=_C558( C490 C558 ) C490_=_C576( C490 C576 ) C490_=_C583( C490 C583 ) C490_=_C586( C490 C586 ) \nC490_=_C608( C490 C608 ) C490_=_C609( C490 C609 ) C490_=_C610( C490 C610 ) C490_=_C612( C490 C612 ) C490_=_C617( C490 C617 ) C490_=_C620( C490 C620 ) \nC490_=_C623( C490 C623 ) C490_=_C640( C490 C640 ) C490_=_C657( C490 C657 ) C490_=_C659( C490 C659 ) C490_=_C666( C490 C666 ) C490_=_C667( C490 C667 ) \nC490_=_C670( C490 C670 ) C490_=_C677( C490 C677 ) C490_=_C679( C490 C679 ) C490_=_C680( C490 C680 ) C490_=_C681( C490 C681 ) C490_=_C682( C490 C682 ) \nC490_=_C688( C490 C688 ) C490_=_C689( C490 C689 ) C490_=_C697( C490 C697 ) C490_=_C698( C490 C698 ) C490_=_C699( C490 C699 ) C490_=_C700( C490 C700 ) \nC490_=_C709( C490 C709 ) C490_=_C711( C490 C711 ) C490_=_C715( C490 C715 ) C490_=_C720( C490 C720 ) C490_=_C721( C490 C721 ) C490_=_C725( C490 C725 ) \nC490_=_C737( C490 C737 ) C490_=_C740( C490 C740 ) C490_=_C742( C490 C742 ) C490_=_C743( C490 C743 ) C490_=_C747( C490 C747 ) C490_=_C749( C490 C749 ) \nC490_=_C751( C490 C751 ) C490_=_C752( C490 C752 ) C490_=_C753( C490 C753 ) C490_=_C754( C490 C754 ) C490_=_C757( C490 C757 ) C490_=_C763( C490 C763 ) \nC490_=_C764( C490 C764 ) C490_=_C765( C490 C765 ) C490_=_C766( C490 C766 ) C490_=_C768( C490 C768 ) C490_=_C769( C490 C769 ) C490_=_C771( C490 C771 ) \nC490_=_C773( C490 C773 ) C490_=_C782( C490 C782 ) C490_=_C783( C490 C783 ) C490_=_C788( C490 C788 ) C490_=_C789( C490 C789 ) C490_=_C791( C490 C791 ) \nC490_=_C792( C490 C792 ) C490_=_C794( C490 C794 ) C490_=_C795( C490 C795 ) C490_=_C796( C490 C796 ) C491_=_C492( C491 C492 ) C491_=_C493( C491 C493 ) \nC491_=_C494( C491 C494 ) C491_=_C506( C491 C506 ) C491_=_C514( C491 C514 ) C491_=_C519( C491 C519 ) C491_=_C521( C491 C521 ) C491_=_C522( C491 C522 ) \nC491_=_C536( C491 C536 ) C491_=_C545( C491 C545 ) C491_=_C550( C491 C550 ) C491_=_C555( C491 C555 ) C491_=_C558( C491 C558 ) C491_=_C559( C491 C559 ) \nC491_=_C562( C491 C562 ) C491_=_C563( C491 C563 ) C491_=_C570( C491 C570 ) C491_=_C571( C491 C571 ) C491_=_C573( C491 C573 ) C491_=_C575( C491 C575 ) \nC491_=_C576( C491 C576 ) C491_=_C585( C491 C585 ) C491_=_C586( C491 C586 ) C491_=_C593( C491 C593 ) C491_=_C602( C491 C602 ) C491_=_C608( C491 C608 ) \nC491_=_C609( C491 C609 ) C491_=_C610( C491 C610 ) C491_=_C612( C491 C612 ) C491_=_C616( C491 C616 ) C491_=_C617( C491 C617 ) C491_=_C619( C491 C619 ) \nC491_=_C627( C491 C627 ) C491_=_C634( C491 C634 ) C491_=_C640( C491 C640 ) C491_=_C649( C491 C649 ) C491_=_C654( C491 C654 ) C491_=_C663( C491 C663 ) \nC491_=_C664( C491 C664 ) C491_=_C666( C491 C666 ) C491_=_C667( C491 C667 ) C491_=_C670( C491 C670 ) C491_=_C674( C491 C674 ) C491_=_C679( C491 C679 ) \nC491_=_C680( C491 C680 ) C491_=_C682( C491 C682 ) C491_=_C688( C491 C688 ) C491_=_C689( C491 C689 ) C491_=_C697( C491 C697 ) C491_=_C698( C491 C698 ) \nC491_=_C704( C491 C704 ) C491_=_C706( C491 C706 ) C491_=_C715( C491 C715 ) C491_=_C719( C491 C719 ) C491_=_C735( C491 C735 ) C491_=_C736( C491 C736 ) \nC491_=_C738( C491 C738 ) C491_=_C740( C491 C740 ) C491_=_C742( C491 C742 ) C491_=_C744( C491 C744 ) C491_=_C752( C491 C752 ) C491_=_C753( C491 C753 ) \nC491_=_C757( C491 C757 ) C491_=_C763( C491 C763 ) C491_=_C764( C491 C764 ) C491_=_C765( C491 C765 ) C491_=_C766( C491 C766 ) C491_=_C769( C491 C769 ) \nC491_=_C771( C491 C771 ) C491_=_C773( C491 C773 ) C491_=_C777( C491 C777 ) C491_=_C782( C491 C782 ) C491_=_C783( C491 C783 ) C491_=_C786( C491 C786 ) \nC491_=_C791( C491 C791 ) C491_=_C795( C491 C795 ) C492_=_C493( C492 C493 ) C492_=_C494( C492 C494 ) C492_=_C497( C492 C497 ) C492_=_C502( C492 C502 ) \nC492_=_C513( C492 C513 ) C492_=_C516( C492 C516 ) C492_=_C525( C492 C525 ) C492_=_C528( C492 C528 ) C492_=_C545( C492 C545 ) C492_=_C546( C492 C546 ) \nC492_=_C547( C492 C547 ) C492_=_C553( C492 C553 ) C492_=_C557( C492 C557 ) C492_=_C558( C492 C558 ) C492_=_C561( C492 C561 ) C492_=_C576( C492 C576 ) \nC492_=_C586( C492 C586 ) C492_=_C587(</w:t>
      </w:r>
    </w:p>
    <w:p>
      <w:pPr>
        <w:pStyle w:val="PreformattedText"/>
        <w:bidi w:val="0"/>
        <w:spacing w:before="0" w:after="0"/>
        <w:jc w:val="left"/>
        <w:rPr/>
      </w:pPr>
      <w:r>
        <w:rPr/>
        <w:t xml:space="preserve"> </w:t>
      </w:r>
      <w:r>
        <w:rPr/>
        <w:t>C492 C587 ) C492_=_C592( C492 C592 ) C492_=_C593( C492 C593 ) C492_=_C595( C492 C595 ) C492_=_C597( C492 C597 ) \nC492_=_C602( C492 C602 ) C492_=_C607( C492 C607 ) C492_=_C609( C492 C609 ) C492_=_C610( C492 C610 ) C492_=_C612( C492 C612 ) C492_=_C617( C492 C617 ) \nC492_=_C619( C492 C619 ) C492_=_C634( C492 C634 ) C492_=_C638( C492 C638 ) C492_=_C640( C492 C640 ) C492_=_C644( C492 C644 ) C492_=_C647( C492 C647 ) \nC492_=_C651( C492 C651 ) C492_=_C653( C492 C653 ) C492_=_C654( C492 C654 ) C492_=_C656( C492 C656 ) C492_=_C661( C492 C661 ) C492_=_C666( C492 C666 ) \nC492_=_C667( C492 C667 ) C492_=_C670( C492 C670 ) C492_=_C677( C492 C677 ) C492_=_C680( C492 C680 ) C492_=_C681( C492 C681 ) C492_=_C682( C492 C682 ) \nC492_=_C683( C492 C683 ) C492_=_C684( C492 C684 ) C492_=_C685( C492 C685 ) C492_=_C688( C492 C688 ) C492_=_C689( C492 C689 ) C492_=_C693( C492 C693 ) \nC492_=_C697( C492 C697 ) C492_=_C699( C492 C699 ) C492_=_C700( C492 C700 ) C492_=_C703( C492 C703 ) C492_=_C705( C492 C705 ) C492_=_C709( C492 C709 ) \nC492_=_C711( C492 C711 ) C492_=_C712( C492 C712 ) C492_=_C714( C492 C714 ) C492_=_C715( C492 C715 ) C492_=_C721( C492 C721 ) C492_=_C731( C492 C731 ) \nC492_=_C736( C492 C736 ) C492_=_C738( C492 C738 ) C492_=_C740( C492 C740 ) C492_=_C741( C492 C741 ) C492_=_C743( C492 C743 ) C492_=_C744( C492 C744 ) \nC492_=_C751( C492 C751 ) C492_=_C752( C492 C752 ) C492_=_C753( C492 C753 ) C492_=_C757( C492 C757 ) C492_=_C759( C492 C759 ) C492_=_C761( C492 C761 ) \nC492_=_C763( C492 C763 ) C492_=_C764( C492 C764 ) C492_=_C765( C492 C765 ) C492_=_C769( C492 C769 ) C492_=_C771( C492 C771 ) C492_=_C773( C492 C773 ) \nC492_=_C774( C492 C774 ) C492_=_C775( C492 C775 ) C492_=_C782( C492 C782 ) C492_=_C783( C492 C783 ) C492_=_C791( C492 C791 ) C492_=_C792( C492 C792 ) \nC492_=_C794( C492 C794 ) C493_=_C494( C493 C494 ) C493_=_C497( C493 C497 ) C493_=_C506( C493 C506 ) C493_=_C513( C493 C513 ) C493_=_C516( C493 C516 ) \nC493_=_C536( C493 C536 ) C493_=_C540( C493 C540 ) C493_=_C546( C493 C546 ) C493_=_C547( C493 C547 ) C493_=_C553( C493 C553 ) C493_=_C555( C493 C555 ) \nC493_=_C557( C493 C557 ) C493_=_C564( C493 C564 ) C493_=_C573( C493 C573 ) C493_=_C576( C493 C576 ) C493_=_C586( C493 C586 ) C493_=_C604( C493 C604 ) \nC493_=_C605( C493 C605 ) C493_=_C609( C493 C609 ) C493_=_C610( C493 C610 ) C493_=_C612( C493 C612 ) C493_=_C620( C493 C620 ) C493_=_C627( C493 C627 ) \nC493_=_C640( C493 C640 ) C493_=_C642( C493 C642 ) C493_=_C644( C493 C644 ) C493_=_C653( C493 C653 ) C493_=_C654( C493 C654 ) C493_=_C656( C493 C656 ) \nC493_=_C659( C493 C659 ) C493_=_C660( C493 C660 ) C493_=_C666( C493 C666 ) C493_=_C667( C493 C667 ) C493_=_C670( C493 C670 ) C493_=_C678( C493 C678 ) \nC493_=_C680( C493 C680 ) C493_=_C682( C493 C682 ) C493_=_C688( C493 C688 ) C493_=_C689( C493 C689 ) C493_=_C699( C493 C699 ) C493_=_C700( C493 C700 ) \nC493_=_C704( C493 C704 ) C493_=_C709( C493 C709 ) C493_=_C715( C493 C715 ) C493_=_C724( C493 C724 ) C493_=_C740( C493 C740 ) C493_=_C749( C493 C749 ) \nC493_=_C753( C493 C753 ) C493_=_C757( C493 C757 ) C493_=_C763( C493 C763 ) C493_=_C764( C493 C764 ) C493_=_C765( C493 C765 ) C493_=_C766( C493 C766 ) \nC493_=_C768( C493 C768 ) C493_=_C769( C493 C769 ) C493_=_C771( C493 C771 ) C493_=_C773( C493 C773 ) C493_=_C774( C493 C774 ) C493_=_C775( C493 C775 ) \nC493_=_C783( C493 C783 ) C493_=_C795( C493 C795 ) C494_=_C502( C494 C502 ) C494_=_C506( C494 C506 ) C494_=_C514( C494 C514 ) C494_=_C515( C494 C515 ) \nC494_=_C516( C494 C516 ) C494_=_C519( C494 C519 ) C494_=_C522( C494 C522 ) C494_=_C536( C494 C536 ) C494_=_C555( C494 C555 ) C494_=_C559( C494 C559 ) \nC494_=_C568( C494 C568 ) C494_=_C570( C494 C570 ) C494_=_C576( C494 C576 ) C494_=_C586( C494 C586 ) C494_=_C588( C494 C588 ) C494_=_C594( C494 C594 ) \nC494_=_C605( C494 C605 ) C494_=_C609( C494 C609 ) C494_=_C610( C494 C610 ) C494_=_C612( C494 C612 ) C494_=_C616( C494 C616 ) C494_=_C620( C494 C620 ) \nC494_=_C627( C494 C627 ) C494_=_C634( C494 C634 ) C494_=_C640( C494 C640 ) C494_=_C641( C494 C641 ) C494_=_C642( C494 C642 ) C494_=_C649( C494 C649 ) \nC494_=_C653( C494 C653 ) C494_=_C654( C494 C654 ) C494_=_C659( C494 C659 ) C494_=_C663( C494 C663 ) C494_=_C664( C494 C664 ) C494_=_C666( C494 C666 ) \nC494_=_C667( C494 C667 ) C494_=_C669( C494 C669 ) C494_=_C670( C494 C670 ) C494_=_C674( C494 C674 ) C494_=_C679( C494 C679 ) C494_=_C680( C494 C680 ) \nC494_=_C682( C494 C682 ) C494_=_C684( C494 C684 ) C494_=_C688( C494 C688 ) C494_=_C689( C494 C689 ) C494_=_C697( C494 C697 ) C494_=_C698( C494 C698 ) \nC494_=_C704( C494 C704 ) C494_=_C706( C494 C706 ) C494_=_C708( C494 C708 ) C494_=_C715( C494 C715 ) C494_=_C724( C494 C724 ) C494_=_C725( C494 C725 ) \nC494_=_C731( C494 C731 ) C494_=_C738( C494 C738 ) C494_=_C740( C494 C740 ) C494_=_C741( C494 C741 ) C494_=_C742( C494 C742 ) C494_=_C744( C494 C744 ) \nC494_=_C745( C494 C745 ) C494_=_C747( C494 C747 ) C494_=_C753( C494 C753 ) C494_=_C757( C494 C757 ) C494_=_C763( C494 C763 ) C494_=_C765( C494 C765 ) \nC494_=_C766( C494 C766 ) C494_=_C768( C494 C768 ) C494_=_C769( C494 C769 ) C494_=_C771( C494 C771 ) C494_=_C773( C494 C773 ) C494_=_C781( C494 C781 ) \nC494_=_C783( C494 C783 ) C494_=_C786( C494 C786 ) C494_=_C794( C494 C794 ) C494_=_C796( C494 C796 ) C495_=_C497( C495 C497 ) C495_=_C503( C495 C503 ) \nC495_=_C513( C495 C513 ) C495_=_C515( C495 C515 ) C495_=_C517( C495 C517 ) C495_=_C519( C495 C519 ) C495_=_C521( C495 C521 ) C495_=_C545( C495 C545 ) \nC495_=_C550( C495 C550 ) C495_=_C556( C495 C556 ) C495_=_C559( C495 C559 ) C495_=_C564( C495 C564 ) C495_=_C573( C495 C573 ) C495_=_C577( C495 C577 ) \nC495_=_C579( C495 C579 ) C495_=_C592( C495 C592 ) C495_=_C594( C495 C594 ) C495_=_C595( C495 C595 ) C495_=_C605( C495 C605 ) C495_=_C608( C495 C608 ) \nC495_=_C609( C495 C609 ) C495_=_C612( C495 C612 ) C495_=_C617( C495 C617 ) C495_=_C620( C495 C620 ) C495_=_C657( C495 C657 ) C495_=_C658( C495 C658 ) \nC495_=_C661( C495 C661 ) C495_=_C666( C495 C666 ) C495_=_C667( C495 C667 ) C495_=_C677( C495 C677 ) C495_=_C679( C495 C679 ) C495_=_C681( C495 C681 ) \nC495_=_C689( C495 C689 ) C495_=_C692( C495 C692 ) C495_=_C708( C495 C708 ) C495_=_C719( C495 C719 ) C495_=_C731( C495 C731 ) C495_=_C735( C495 C735 ) \nC495_=_C736( C495 C736 ) C495_=_C737( C495 C737 ) C495_=_C738( C495 C738 ) C495_=_C740( C495 C740 ) C495_=_C745( C495 C745 ) C495_=_C749( C495 C749 ) \nC495_=_C752( C495 C752 ) C495_=_C753( C495 C753 ) C495_=_C754( C495 C754 ) C495_=_C759( C495 C759 ) C495_=_C761( C495 C761 ) C495_=_C766( C495 C766 ) \nC495_=_C767( C495 C767 ) C495_=_C772( C495 C772 ) C495_=_C773( C495 C773 ) C495_=_C774( C495 C774 ) C495_=_C775( C495 C775 ) C495_=_C781( C495 C781 ) \nC495_=_C782( C495 C782 ) C495_=_C788( C495 C788 ) C495_=_C789( C495 C789 ) C495_=_C792( C495 C792 ) C495_=_C794( C495 C794 ) C495_=_C795( C495 C795 ) \nC495_=_C796( C495 C796 ) C497_=_C502( C497 C502 ) C497_=_C506( C497 C506 ) C497_=_C525( C497 C525 ) C497_=_C528( C497 C528 ) C497_=_C540( C497 C540 ) \nC497_=_C545( C497 C545 ) C497_=_C546( C497 C546 ) C497_=_C558( C497 C558 ) C497_=_C563( C497 C563 ) C497_=_C564( C497 C564 ) C497_=_C579( C497 C579 ) \nC497_=_C592( C497 C592 ) C497_=_C597( C497 C597 ) C497_=_C602( C497 C602 ) C497_=_C604( C497 C604 ) C497_=_C607( C497 C607 ) C497_=_C609( C497 C609 ) \nC497_=_C620( C497 C620 ) C497_=_C623( C497 C623 ) C497_=_C641( C497 C641 ) C497_=_C647( C497 C647 ) C497_=_C654( C497 C654 ) C497_=_C656( C497 C656 ) \nC497_=_C657( C497 C657 ) C497_=_C677( C497 C677 ) C497_=_C678( C497 C678 ) C497_=_C679( C497 C679 ) C497_=_C685( C497 C685 ) C497_=_C688( C497 C688 ) \nC497_=_C693( C497 C693 ) C497_=_C703( C497 C703 ) C497_=_C706( C497 C706 ) C497_=_C709( C497 C709 ) C497_=_C724( C497 C724 ) C497_=_C725( C497 C725 ) \nC497_=_C737( C497 C737 ) C497_=_C738( C497 C738 ) C497_=_C741( C497 C741 ) C497_=_C743( C497 C743 ) C497_=_C749( C497 C749 ) C497_=_C753( C497 C753 ) \nC497_=_C754( C497 C754 ) C497_=_C759( C497 C759 ) C497_=_C766( C497 C766 ) C497_=_C775( C497 C775 ) C497_=_C786( C497 C786 ) C497_=_C791( C497 C791 ) \nC497_=_C794( C497 C794 ) C497_=_C795( C497 C795 ) C497_=_C796( C497 C796 ) C502_=_C503( C502 C503 ) C502_=_C522( C502 C522 ) C502_=_C525( C502 C525 ) \nC502_=_C528( C502 C528 ) C502_=_C546( C502 C546 ) C502_=_C557( C502 C557 ) C502_=_C558( C502 C558 ) C502_=_C562( C502 C562 ) C502_=_C571( C502 C571 ) \nC502_=_C579( C502 C579 ) C502_=_C588( C502 C588 ) C502_=_C592( C502 C592 ) C502_=_C597( C502 C597 ) C502_=_C602( C502 C602 ) C502_=_C605( C502 C605 ) \nC502_=_C607( C502 C607 ) C502_=_C617( C502 C617 ) C502_=_C638( C502 C638 ) C502_=_C640( C502 C640 ) C502_=_C641( C502 C641 ) C502_=_C647( C502 C647 ) \nC502_=_C654( C502 C654 ) C502_=_C656( C502 C656 ) C502_=_C661( C502 C661 ) C502_=_C664( C502 C664 ) C502_=_C669( C502 C669 ) C502_=_C684( C502 C684 ) \nC502_=_C685( C502 C685 ) C502_=_C692( C502 C692 ) C502_=_C693( C502 C693 ) C502_=_C697( C502 C697 ) C502_=_C698( C502 C698 ) C502_=_C703( C502 C703 ) \nC502_=_C705( C502 C705 ) C502_=_C706( C502 C706 ) C502_=_C709( C502 C709 ) C502_=_C717( C502 C717 ) C502_=_C720( C502 C720 ) C502_=_C721( C502 C721 ) \nC502_=_C733( C502 C733 ) C502_=_C741( C502 C741 ) C502_=_C743( C502 C743 ) C502_=_C744( C502 C744 ) C502_=_C751( C502 C751 ) C502_=_C753( C502 C753 ) \nC502_=_C759( C502 C759 ) C502_=_C764( C502 C764 ) C502_=_C765( C502 C765 ) C502_=_C767( C502 C767 ) C502_=_C772( C502 C772 ) C502_=_C775( C502 C775 ) \nC502_=_C781( C502 C781 ) C502_=_C788( C502 C788 ) C502_=_C794( C502 C794 ) C503_=_C514( C503 C514 ) C503_=_C517( C503 C517 ) C503_=_C550( C503 C550 ) \nC503_=_C552( C503 C552 ) C503_=_C555( C503 C555 ) C503_=_C561( C503 C561 ) C503_=_C568( C503 C568 ) C503_=_C576( C503 C576 ) C503_=_C577( C503 C577 ) \nC503_=_C579( C503 C579 ) C503_=_C586( C503 C586 ) C503_=_C595( C503 C595 ) C503_=_C597( C503 C597 ) C503_=_C608( C503 C608 ) C503_=_C609( C503 C609 ) \nC503_=_C612( C503 C612 ) C503_=_C617( C503 C617 ) C503_=_C619(</w:t>
      </w:r>
    </w:p>
    <w:p>
      <w:pPr>
        <w:pStyle w:val="PreformattedText"/>
        <w:bidi w:val="0"/>
        <w:spacing w:before="0" w:after="0"/>
        <w:jc w:val="left"/>
        <w:rPr/>
      </w:pPr>
      <w:r>
        <w:rPr/>
        <w:t xml:space="preserve"> </w:t>
      </w:r>
      <w:r>
        <w:rPr/>
        <w:t>C503 C619 ) C503_=_C661( C503 C661 ) C503_=_C663( C503 C663 ) C503_=_C669( C503 C669 ) \nC503_=_C678( C503 C678 ) C503_=_C681( C503 C681 ) C503_=_C688( C503 C688 ) C503_=_C689( C503 C689 ) C503_=_C693( C503 C693 ) C503_=_C704( C503 C704 ) \nC503_=_C705( C503 C705 ) C503_=_C709( C503 C709 ) C503_=_C711( C503 C711 ) C503_=_C719( C503 C719 ) C503_=_C720( C503 C720 ) C503_=_C721( C503 C721 ) \nC503_=_C731( C503 C731 ) C503_=_C733( C503 C733 ) C503_=_C735( C503 C735 ) C503_=_C740( C503 C740 ) C503_=_C741( C503 C741 ) C503_=_C742( C503 C742 ) \nC503_=_C745( C503 C745 ) C503_=_C749( C503 C749 ) C503_=_C754( C503 C754 ) C503_=_C761( C503 C761 ) C503_=_C765( C503 C765 ) C503_=_C772( C503 C772 ) \nC503_=_C775( C503 C775 ) C503_=_C777( C503 C777 ) C503_=_C781( C503 C781 ) C503_=_C782( C503 C782 ) C503_=_C788( C503 C788 ) C503_=_C789( C503 C789 ) \nC503_=_C792( C503 C792 ) C503_=_C795( C503 C795 ) C503_=_C796( C503 C796 ) C506_=_C514( C506 C514 ) C506_=_C515( C506 C515 ) C506_=_C519( C506 C519 ) \nC506_=_C536( C506 C536 ) C506_=_C540( C506 C540 ) C506_=_C546( C506 C546 ) C506_=_C555( C506 C555 ) C506_=_C559( C506 C559 ) C506_=_C562( C506 C562 ) \nC506_=_C564( C506 C564 ) C506_=_C570( C506 C570 ) C506_=_C580( C506 C580 ) C506_=_C586( C506 C586 ) C506_=_C592( C506 C592 ) C506_=_C593( C506 C593 ) \nC506_=_C594( C506 C594 ) C506_=_C604( C506 C604 ) C506_=_C612( C506 C612 ) C506_=_C616( C506 C616 ) C506_=_C620( C506 C620 ) C506_=_C627( C506 C627 ) \nC506_=_C634( C506 C634 ) C506_=_C648( C506 C648 ) C506_=_C649( C506 C649 ) C506_=_C656( C506 C656 ) C506_=_C657( C506 C657 ) C506_=_C663( C506 C663 ) \nC506_=_C674( C506 C674 ) C506_=_C678( C506 C678 ) C506_=_C679( C506 C679 ) C506_=_C680( C506 C680 ) C506_=_C688( C506 C688 ) C506_=_C704( C506 C704 ) \nC506_=_C705( C506 C705 ) C506_=_C709( C506 C709 ) C506_=_C724( C506 C724 ) C506_=_C725( C506 C725 ) C506_=_C735( C506 C735 ) C506_=_C737( C506 C737 ) \nC506_=_C738( C506 C738 ) C506_=_C740( C506 C740 ) C506_=_C742( C506 C742 ) C506_=_C743( C506 C743 ) C506_=_C744( C506 C744 ) C506_=_C747( C506 C747 ) \nC506_=_C761( C506 C761 ) C506_=_C763( C506 C763 ) C506_=_C766( C506 C766 ) C506_=_C771( C506 C771 ) C506_=_C777( C506 C777 ) C506_=_C781( C506 C781 ) \nC506_=_C786( C506 C786 ) C506_=_C796( C506 C796 ) C513_=_C514( C513 C514 ) C513_=_C515( C513 C515 ) C513_=_C516( C513 C516 ) C513_=_C517( C513 C517 ) \nC513_=_C521( C513 C521 ) C513_=_C528( C513 C528 ) C513_=_C545( C513 C545 ) C513_=_C546( C513 C546 ) C513_=_C547( C513 C547 ) C513_=_C552( C513 C552 ) \nC513_=_C553( C513 C553 ) C513_=_C556( C513 C556 ) C513_=_C561( C513 C561 ) C513_=_C564( C513 C564 ) C513_=_C573( C513 C573 ) C513_=_C577( C513 C577 ) \nC513_=_C592( C513 C592 ) C513_=_C594( C513 C594 ) C513_=_C595( C513 C595 ) C513_=_C602( C513 C602 ) C513_=_C604( C513 C604 ) C513_=_C605( C513 C605 ) \nC513_=_C612( C513 C612 ) C513_=_C619( C513 C619 ) C513_=_C628( C513 C628 ) C513_=_C636( C513 C636 ) C513_=_C642( C513 C642 ) C513_=_C644( C513 C644 ) \nC513_=_C651( C513 C651 ) C513_=_C653( C513 C653 ) C513_=_C654( C513 C654 ) C513_=_C661( C513 C661 ) C513_=_C663( C513 C663 ) C513_=_C667( C513 C667 ) \nC513_=_C683( C513 C683 ) C513_=_C684( C513 C684 ) C513_=_C685( C513 C685 ) C513_=_C692( C513 C692 ) C513_=_C697( C513 C697 ) C513_=_C699( C513 C699 ) \nC513_=_C700( C513 C700 ) C513_=_C704( C513 C704 ) C513_=_C705( C513 C705 ) C513_=_C706( C513 C706 ) C513_=_C708( C513 C708 ) C513_=_C709( C513 C709 ) \nC513_=_C712( C513 C712 ) C513_=_C714( C513 C714 ) C513_=_C715( C513 C715 ) C513_=_C719( C513 C719 ) C513_=_C731( C513 C731 ) C513_=_C733( C513 C733 ) \nC513_=_C735( C513 C735 ) C513_=_C736( C513 C736 ) C513_=_C737( C513 C737 ) C513_=_C738( C513 C738 ) C513_=_C740( C513 C740 ) C513_=_C744( C513 C744 ) \nC513_=_C745( C513 C745 ) C513_=_C752( C513 C752 ) C513_=_C759( C513 C759 ) C513_=_C763( C513 C763 ) C513_=_C764( C513 C764 ) C513_=_C765( C513 C765 ) \nC513_=_C766( C513 C766 ) C513_=_C767( C513 C767 ) C513_=_C772( C513 C772 ) C513_=_C773( C513 C773 ) C513_=_C774( C513 C774 ) C513_=_C776( C513 C776 ) \nC513_=_C777( C513 C777 ) C513_=_C783( C513 C783 ) C513_=_C788( C513 C788 ) C513_=_C789( C513 C789 ) C513_=_C792( C513 C792 ) C513_=_C796( C513 C796 ) \nC514_=_C515( C514 C515 ) C514_=_C519( C514 C519 ) C514_=_C525( C514 C525 ) C514_=_C536( C514 C536 ) C514_=_C550( C514 C550 ) C514_=_C552( C514 C552 ) \nC514_=_C555( C514 C555 ) C514_=_C559( C514 C559 ) C514_=_C561( C514 C561 ) C514_=_C570( C514 C570 ) C514_=_C577( C514 C577 ) C514_=_C582( C514 C582 ) \nC514_=_C585( C514 C585 ) C514_=_C586( C514 C586 ) C514_=_C597( C514 C597 ) C514_=_C604( C514 C604 ) C514_=_C609( C514 C609 ) C514_=_C612( C514 C612 ) \nC514_=_C616( C514 C616 ) C514_=_C627( C514 C627 ) C514_=_C634( C514 C634 ) C514_=_C636( C514 C636 ) C514_=_C649( C514 C649 ) C514_=_C651( C514 C651 ) \nC514_=_C659( C514 C659 ) C514_=_C660( C514 C660 ) C514_=_C663( C514 C663 ) C514_=_C669( C514 C669 ) C514_=_C674( C514 C674 ) C514_=_C679( C514 C679 ) \nC514_=_C684( C514 C684 ) C514_=_C685( C514 C685 ) C514_=_C688( C514 C688 ) C514_=_C704( C514 C704 ) C514_=_C712( C514 C712 ) C514_=_C714( C514 C714 ) \nC514_=_C720( C514 C720 ) C514_=_C731( C514 C731 ) C514_=_C733( C514 C733 ) C514_=_C735( C514 C735 ) C514_=_C737( C514 C737 ) C514_=_C738( C514 C738 ) \nC514_=_C741( C514 C741 ) C514_=_C742( C514 C742 ) C514_=_C744( C514 C744 ) C514_=_C749( C514 C749 ) C514_=_C763( C514 C763 ) C514_=_C766( C514 C766 ) \nC514_=_C768( C514 C768 ) C514_=_C769( C514 C769 ) C514_=_C771( C514 C771 ) C514_=_C775( C514 C775 ) C514_=_C776( C514 C776 ) C514_=_C782( C514 C782 ) \nC514_=_C786( C514 C786 ) C514_=_C788( C514 C788 ) C514_=_C789( C514 C789 ) C515_=_C516( C515 C516 ) C515_=_C517( C515 C517 ) C515_=_C521( C515 C521 ) \nC515_=_C522( C515 C522 ) C515_=_C525( C515 C525 ) C515_=_C552( C515 C552 ) C515_=_C556( C515 C556 ) C515_=_C564( C515 C564 ) C515_=_C568( C515 C568 ) \nC515_=_C570( C515 C570 ) C515_=_C573( C515 C573 ) C515_=_C577( C515 C577 ) C515_=_C592( C515 C592 ) C515_=_C593( C515 C593 ) C515_=_C594( C515 C594 ) \nC515_=_C604( C515 C604 ) C515_=_C605( C515 C605 ) C515_=_C609( C515 C609 ) C515_=_C620( C515 C620 ) C515_=_C636( C515 C636 ) C515_=_C641( C515 C641 ) \nC515_=_C649( C515 C649 ) C515_=_C651( C515 C651 ) C515_=_C657( C515 C657 ) C515_=_C661( C515 C661 ) C515_=_C663( C515 C663 ) C515_=_C664( C515 C664 ) \nC515_=_C667( C515 C667 ) C515_=_C669( C515 C669 ) C515_=_C684( C515 C684 ) C515_=_C685( C515 C685 ) C515_=_C688( C515 C688 ) C515_=_C689( C515 C689 ) \nC515_=_C692( C515 C692 ) C515_=_C698( C515 C698 ) C515_=_C699( C515 C699 ) C515_=_C705( C515 C705 ) C515_=_C708( C515 C708 ) C515_=_C709( C515 C709 ) \nC515_=_C712( C515 C712 ) C515_=_C714( C515 C714 ) C515_=_C719( C515 C719 ) C515_=_C724( C515 C724 ) C515_=_C725( C515 C725 ) C515_=_C731( C515 C731 ) \nC515_=_C733( C515 C733 ) C515_=_C735( C515 C735 ) C515_=_C736( C515 C736 ) C515_=_C738( C515 C738 ) C515_=_C740( C515 C740 ) C515_=_C743( C515 C743 ) \nC515_=_C745( C515 C745 ) C515_=_C747( C515 C747 ) C515_=_C752( C515 C752 ) C515_=_C759( C515 C759 ) C515_=_C761( C515 C761 ) C515_=_C767( C515 C767 ) \nC515_=_C768( C515 C768 ) C515_=_C772( C515 C772 ) C515_=_C774( C515 C774 ) C515_=_C776( C515 C776 ) C515_=_C777( C515 C777 ) C515_=_C786( C515 C786 ) \nC515_=_C788( C515 C788 ) C515_=_C789( C515 C789 ) C515_=_C796( C515 C796 ) C516_=_C522( C516 C522 ) C516_=_C545( C516 C545 ) C516_=_C552( C516 C552 ) \nC516_=_C553( C516 C553 ) C516_=_C555( C516 C555 ) C516_=_C557( C516 C557 ) C516_=_C561( C516 C561 ) C516_=_C568( C516 C568 ) C516_=_C570( C516 C570 ) \nC516_=_C582( C516 C582 ) C516_=_C594( C516 C594 ) C516_=_C595( C516 C595 ) C516_=_C597( C516 C597 ) C516_=_C602( C516 C602 ) C516_=_C604( C516 C604 ) \nC516_=_C610( C516 C610 ) C516_=_C616( C516 C616 ) C516_=_C619( C516 C619 ) C516_=_C620( C516 C620 ) C516_=_C641( C516 C641 ) C516_=_C644( C516 C644 ) \nC516_=_C651( C516 C651 ) C516_=_C654( C516 C654 ) C516_=_C658( C516 C658 ) C516_=_C660( C516 C660 ) C516_=_C664( C516 C664 ) C516_=_C669( C516 C669 ) \nC516_=_C670( C516 C670 ) C516_=_C684( C516 C684 ) C516_=_C689( C516 C689 ) C516_=_C692( C516 C692 ) C516_=_C697( C516 C697 ) C516_=_C698( C516 C698 ) \nC516_=_C705( C516 C705 ) C516_=_C708( C516 C708 ) C516_=_C714( C516 C714 ) C516_=_C715( C516 C715 ) C516_=_C724( C516 C724 ) C516_=_C725( C516 C725 ) \nC516_=_C731( C516 C731 ) C516_=_C736( C516 C736 ) C516_=_C740( C516 C740 ) C516_=_C742( C516 C742 ) C516_=_C744( C516 C744 ) C516_=_C745( C516 C745 ) \nC516_=_C747( C516 C747 ) C516_=_C749( C516 C749 ) C516_=_C751( C516 C751 ) C516_=_C763( C516 C763 ) C516_=_C765( C516 C765 ) C516_=_C768( C516 C768 ) \nC516_=_C769( C516 C769 ) C516_=_C771( C516 C771 ) C516_=_C773( C516 C773 ) C516_=_C774( C516 C774 ) C516_=_C775( C516 C775 ) C516_=_C786( C516 C786 ) \nC516_=_C792( C516 C792 ) C516_=_C795( C516 C795 ) C516_=_C796( C516 C796 ) C517_=_C519( C517 C519 ) C517_=_C521( C517 C521 ) C517_=_C540( C517 C540 ) \nC517_=_C552( C517 C552 ) C517_=_C555( C517 C555 ) C517_=_C556( C517 C556 ) C517_=_C564( C517 C564 ) C517_=_C568( C517 C568 ) C517_=_C573( C517 C573 ) \nC517_=_C576( C517 C576 ) C517_=_C577( C517 C577 ) C517_=_C583( C517 C583 ) C517_=_C586( C517 C586 ) C517_=_C592( C517 C592 ) C517_=_C594( C517 C594 ) \nC517_=_C605( C517 C605 ) C517_=_C608( C517 C608 ) C517_=_C609( C517 C609 ) C517_=_C610( C517 C610 ) C517_=_C619( C517 C619 ) C517_=_C634( C517 C634 ) \nC517_=_C636( C517 C636 ) C517_=_C648( C517 C648 ) C517_=_C653( C517 C653 ) C517_=_C657( C517 C657 ) C517_=_C660( C517 C660 ) C517_=_C661( C517 C661 ) \nC517_=_C663( C517 C663 ) C517_=_C667( C517 C667 ) C517_=_C670( C517 C670 ) C517_=_C678( C517 C678 ) C517_=_C681( C517 C681 ) C517_=_C682( C517 C682 ) \nC517_=_C684( C517 C684 ) C517_=_C688( C517 C688 ) C517_=_C689( C517 C689 ) C517_=_C692( C517 C692 ) C517_=_C704( C517 C704 ) C517_=_C705( C517 C705 ) \nC517_=_C708( C517 C708 ) C517_=_C709( C517 C709 ) C517_=_C711( C517 C711 ) C517_=_C719(</w:t>
      </w:r>
    </w:p>
    <w:p>
      <w:pPr>
        <w:pStyle w:val="PreformattedText"/>
        <w:bidi w:val="0"/>
        <w:spacing w:before="0" w:after="0"/>
        <w:jc w:val="left"/>
        <w:rPr/>
      </w:pPr>
      <w:r>
        <w:rPr/>
        <w:t xml:space="preserve"> </w:t>
      </w:r>
      <w:r>
        <w:rPr/>
        <w:t>C517 C719 ) C517_=_C720( C517 C720 ) C517_=_C731( C517 C731 ) \nC517_=_C736( C517 C736 ) C517_=_C738( C517 C738 ) C517_=_C743( C517 C743 ) C517_=_C745( C517 C745 ) C517_=_C752( C517 C752 ) C517_=_C754( C517 C754 ) \nC517_=_C757( C517 C757 ) C517_=_C759( C517 C759 ) C517_=_C765( C517 C765 ) C517_=_C767( C517 C767 ) C517_=_C772( C517 C772 ) C517_=_C774( C517 C774 ) \nC517_=_C775( C517 C775 ) C517_=_C776( C517 C776 ) C517_=_C777( C517 C777 ) C517_=_C781( C517 C781 ) C517_=_C782( C517 C782 ) C517_=_C788( C517 C788 ) \nC517_=_C789( C517 C789 ) C517_=_C792( C517 C792 ) C517_=_C795( C517 C795 ) C517_=_C796( C517 C796 ) C519_=_C536( C519 C536 ) C519_=_C540( C519 C540 ) \nC519_=_C555( C519 C555 ) C519_=_C559( C519 C559 ) C519_=_C568( C519 C568 ) C519_=_C570( C519 C570 ) C519_=_C571( C519 C571 ) C519_=_C575( C519 C575 ) \nC519_=_C583( C519 C583 ) C519_=_C586( C519 C586 ) C519_=_C608( C519 C608 ) C519_=_C610( C519 C610 ) C519_=_C612( C519 C612 ) C519_=_C616( C519 C616 ) \nC519_=_C627( C519 C627 ) C519_=_C634( C519 C634 ) C519_=_C636( C519 C636 ) C519_=_C648( C519 C648 ) C519_=_C649( C519 C649 ) C519_=_C653( C519 C653 ) \nC519_=_C657( C519 C657 ) C519_=_C658( C519 C658 ) C519_=_C660( C519 C660 ) C519_=_C661( C519 C661 ) C519_=_C663( C519 C663 ) C519_=_C664( C519 C664 ) \nC519_=_C666( C519 C666 ) C519_=_C667( C519 C667 ) C519_=_C670( C519 C670 ) C519_=_C674( C519 C674 ) C519_=_C678( C519 C678 ) C519_=_C679( C519 C679 ) \nC519_=_C681( C519 C681 ) C519_=_C682( C519 C682 ) C519_=_C684( C519 C684 ) C519_=_C689( C519 C689 ) C519_=_C699( C519 C699 ) C519_=_C704( C519 C704 ) \nC519_=_C709( C519 C709 ) C519_=_C735( C519 C735 ) C519_=_C736( C519 C736 ) C519_=_C738( C519 C738 ) C519_=_C742( C519 C742 ) C519_=_C743( C519 C743 ) \nC519_=_C744( C519 C744 ) C519_=_C745( C519 C745 ) C519_=_C752( C519 C752 ) C519_=_C754( C519 C754 ) C519_=_C757( C519 C757 ) C519_=_C759( C519 C759 ) \nC519_=_C763( C519 C763 ) C519_=_C765( C519 C765 ) C519_=_C766( C519 C766 ) C519_=_C771( C519 C771 ) C519_=_C773( C519 C773 ) C519_=_C775( C519 C775 ) \nC519_=_C776( C519 C776 ) C519_=_C781( C519 C781 ) C519_=_C782( C519 C782 ) C519_=_C783( C519 C783 ) C519_=_C786( C519 C786 ) C519_=_C794( C519 C794 ) \nC521_=_C522( C521 C522 ) C521_=_C540( C521 C540 ) C521_=_C550( C521 C550 ) C521_=_C556( C521 C556 ) C521_=_C558( C521 C558 ) C521_=_C563( C521 C563 ) \nC521_=_C564( C521 C564 ) C521_=_C571( C521 C571 ) C521_=_C573( C521 C573 ) C521_=_C575( C521 C575 ) C521_=_C577( C521 C577 ) C521_=_C580( C521 C580 ) \nC521_=_C583( C521 C583 ) C521_=_C585( C521 C585 ) C521_=_C586( C521 C586 ) C521_=_C592( C521 C592 ) C521_=_C593( C521 C593 ) C521_=_C594( C521 C594 ) \nC521_=_C602( C521 C602 ) C521_=_C605( C521 C605 ) C521_=_C608( C521 C608 ) C521_=_C617( C521 C617 ) C521_=_C627( C521 C627 ) C521_=_C641( C521 C641 ) \nC521_=_C654( C521 C654 ) C521_=_C661( C521 C661 ) C521_=_C664( C521 C664 ) C521_=_C667( C521 C667 ) C521_=_C670( C521 C670 ) C521_=_C681( C521 C681 ) \nC521_=_C682( C521 C682 ) C521_=_C692( C521 C692 ) C521_=_C697( C521 C697 ) C521_=_C698( C521 C698 ) C521_=_C706( C521 C706 ) C521_=_C708( C521 C708 ) \nC521_=_C719( C521 C719 ) C521_=_C731( C521 C731 ) C521_=_C735( C521 C735 ) C521_=_C736( C521 C736 ) C521_=_C738( C521 C738 ) C521_=_C752( C521 C752 ) \nC521_=_C753( C521 C753 ) C521_=_C757( C521 C757 ) C521_=_C759( C521 C759 ) C521_=_C764( C521 C764 ) C521_=_C767( C521 C767 ) C521_=_C771( C521 C771 ) \nC521_=_C772( C521 C772 ) C521_=_C774( C521 C774 ) C521_=_C776( C521 C776 ) C521_=_C777( C521 C777 ) C521_=_C781( C521 C781 ) C521_=_C782( C521 C782 ) \nC521_=_C783( C521 C783 ) C521_=_C788( C521 C788 ) C521_=_C789( C521 C789 ) C521_=_C791( C521 C791 ) C521_=_C795( C521 C795 ) C521_=_C796( C521 C796 ) \nC522_=_C536( C522 C536 ) C522_=_C550( C522 C550 ) C522_=_C553( C522 C553 ) C522_=_C557( C522 C557 ) C522_=_C558( C522 C558 ) C522_=_C563( C522 C563 ) \nC522_=_C568( C522 C568 ) C522_=_C570( C522 C570 ) C522_=_C571( C522 C571 ) C522_=_C583( C522 C583 ) C522_=_C585( C522 C585 ) C522_=_C586( C522 C586 ) \nC522_=_C593( C522 C593 ) C522_=_C594( C522 C594 ) C522_=_C605( C522 C605 ) C522_=_C607( C522 C607 ) C522_=_C608( C522 C608 ) C522_=_C620( C522 C620 ) \nC522_=_C623( C522 C623 ) C522_=_C627( C522 C627 ) C522_=_C641( C522 C641 ) C522_=_C647( C522 C647 ) C522_=_C664( C522 C664 ) C522_=_C669( C522 C669 ) \nC522_=_C670( C522 C670 ) C522_=_C674( C522 C674 ) C522_=_C682( C522 C682 ) C522_=_C689( C522 C689 ) C522_=_C697( C522 C697 ) C522_=_C698( C522 C698 ) \nC522_=_C699( C522 C699 ) C522_=_C700( C522 C700 ) C522_=_C706( C522 C706 ) C522_=_C708( C522 C708 ) C522_=_C717( C522 C717 ) C522_=_C724( C522 C724 ) \nC522_=_C725( C522 C725 ) C522_=_C731( C522 C731 ) C522_=_C744( C522 C744 ) C522_=_C745( C522 C745 ) C522_=_C747( C522 C747 ) C522_=_C752( C522 C752 ) \nC522_=_C753( C522 C753 ) C522_=_C754( C522 C754 ) C522_=_C763( C522 C763 ) C522_=_C768( C522 C768 ) C522_=_C777( C522 C777 ) C522_=_C782( C522 C782 ) \nC522_=_C786( C522 C786 ) C522_=_C788( C522 C788 ) C522_=_C789( C522 C789 ) C522_=_C791( C522 C791 ) C522_=_C794( C522 C794 ) C522_=_C796( C522 C796 ) \nC525_=_C528( C525 C528 ) C525_=_C546( C525 C546 ) C525_=_C558( C525 C558 ) C525_=_C568( C525 C568 ) C525_=_C570( C525 C570 ) C525_=_C580( C525 C580 ) \nC525_=_C585( C525 C585 ) C525_=_C588( C525 C588 ) C525_=_C592( C525 C592 ) C525_=_C597( C525 C597 ) C525_=_C602( C525 C602 ) C525_=_C607( C525 C607 ) \nC525_=_C609( C525 C609 ) C525_=_C616( C525 C616 ) C525_=_C647( C525 C647 ) C525_=_C649( C525 C649 ) C525_=_C651( C525 C651 ) C525_=_C656( C525 C656 ) \nC525_=_C669( C525 C669 ) C525_=_C679( C525 C679 ) C525_=_C685( C525 C685 ) C525_=_C688( C525 C688 ) C525_=_C693( C525 C693 ) C525_=_C699( C525 C699 ) \nC525_=_C703( C525 C703 ) C525_=_C705( C525 C705 ) C525_=_C709( C525 C709 ) C525_=_C721( C525 C721 ) C525_=_C741( C525 C741 ) C525_=_C743( C525 C743 ) \nC525_=_C745( C525 C745 ) C525_=_C751( C525 C751 ) C525_=_C753( C525 C753 ) C525_=_C754( C525 C754 ) C525_=_C757( C525 C757 ) C525_=_C759( C525 C759 ) \nC525_=_C761( C525 C761 ) C525_=_C774( C525 C774 ) C525_=_C775( C525 C775 ) C525_=_C776( C525 C776 ) C525_=_C777( C525 C777 ) C525_=_C781( C525 C781 ) \nC525_=_C792( C525 C792 ) C525_=_C794( C525 C794 ) C528_=_C546( C528 C546 ) C528_=_C558( C528 C558 ) C528_=_C584( C528 C584 ) C528_=_C592( C528 C592 ) \nC528_=_C597( C528 C597 ) C528_=_C602( C528 C602 ) C528_=_C607( C528 C607 ) C528_=_C617( C528 C617 ) C528_=_C623( C528 C623 ) C528_=_C628( C528 C628 ) \nC528_=_C636( C528 C636 ) C528_=_C647( C528 C647 ) C528_=_C648( C528 C648 ) C528_=_C653( C528 C653 ) C528_=_C656( C528 C656 ) C528_=_C669( C528 C669 ) \nC528_=_C683( C528 C683 ) C528_=_C685( C528 C685 ) C528_=_C693( C528 C693 ) C528_=_C703( C528 C703 ) C528_=_C706( C528 C706 ) C528_=_C709( C528 C709 ) \nC528_=_C717( C528 C717 ) C528_=_C720( C528 C720 ) C528_=_C725( C528 C725 ) C528_=_C737( C528 C737 ) C528_=_C741( C528 C741 ) C528_=_C743( C528 C743 ) \nC528_=_C745( C528 C745 ) C528_=_C747( C528 C747 ) C528_=_C749( C528 C749 ) C528_=_C752( C528 C752 ) C528_=_C753( C528 C753 ) C528_=_C757( C528 C757 ) \nC528_=_C759( C528 C759 ) C528_=_C766( C528 C766 ) C528_=_C768( C528 C768 ) C528_=_C775( C528 C775 ) C528_=_C777( C528 C777 ) C528_=_C786( C528 C786 ) \nC528_=_C789( C528 C789 ) C528_=_C794( C528 C794 ) C528_=_C796( C528 C796 ) C536_=_C555( C536 C555 ) C536_=_C559( C536 C559 ) C536_=_C563( C536 C563 ) \nC536_=_C570( C536 C570 ) C536_=_C586( C536 C586 ) C536_=_C605( C536 C605 ) C536_=_C607( C536 C607 ) C536_=_C612( C536 C612 ) C536_=_C616( C536 C616 ) \nC536_=_C620( C536 C620 ) C536_=_C627( C536 C627 ) C536_=_C628( C536 C628 ) C536_=_C634( C536 C634 ) C536_=_C640( C536 C640 ) C536_=_C642( C536 C642 ) \nC536_=_C647( C536 C647 ) C536_=_C649( C536 C649 ) C536_=_C653( C536 C653 ) C536_=_C656( C536 C656 ) C536_=_C659( C536 C659 ) C536_=_C663( C536 C663 ) \nC536_=_C664( C536 C664 ) C536_=_C674( C536 C674 ) C536_=_C679( C536 C679 ) C536_=_C698( C536 C698 ) C536_=_C704( C536 C704 ) C536_=_C717( C536 C717 ) \nC536_=_C719( C536 C719 ) C536_=_C725( C536 C725 ) C536_=_C738( C536 C738 ) C536_=_C740( C536 C740 ) C536_=_C742( C536 C742 ) C536_=_C744( C536 C744 ) \nC536_=_C752( C536 C752 ) C536_=_C763( C536 C763 ) C536_=_C766( C536 C766 ) C536_=_C768( C536 C768 ) C536_=_C771( C536 C771 ) C536_=_C783( C536 C783 ) \nC536_=_C786( C536 C786 ) C536_=_C794( C536 C794 ) C540_=_C546( C540 C546 ) C540_=_C547( C540 C547 ) C540_=_C552( C540 C552 ) C540_=_C553( C540 C553 ) \nC540_=_C564( C540 C564 ) C540_=_C568( C540 C568 ) C540_=_C580( C540 C580 ) C540_=_C582( C540 C582 ) C540_=_C587( C540 C587 ) C540_=_C588( C540 C588 ) \nC540_=_C604( C540 C604 ) C540_=_C610( C540 C610 ) C540_=_C616( C540 C616 ) C540_=_C620( C540 C620 ) C540_=_C623( C540 C623 ) C540_=_C628( C540 C628 ) \nC540_=_C634( C540 C634 ) C540_=_C636( C540 C636 ) C540_=_C641( C540 C641 ) C540_=_C648( C540 C648 ) C540_=_C653( C540 C653 ) C540_=_C656( C540 C656 ) \nC540_=_C657( C540 C657 ) C540_=_C660( C540 C660 ) C540_=_C663( C540 C663 ) C540_=_C678( C540 C678 ) C540_=_C681( C540 C681 ) C540_=_C683( C540 C683 ) \nC540_=_C684( C540 C684 ) C540_=_C692( C540 C692 ) C540_=_C700( C540 C700 ) C540_=_C714( C540 C714 ) C540_=_C717( C540 C717 ) C540_=_C720( C540 C720 ) \nC540_=_C724( C540 C724 ) C540_=_C733( C540 C733 ) C540_=_C737( C540 C737 ) C540_=_C743( C540 C743 ) C540_=_C749( C540 C749 ) C540_=_C757( C540 C757 ) \nC540_=_C759( C540 C759 ) C540_=_C765( C540 C765 ) C540_=_C766( C540 C766 ) C540_=_C772( C540 C772 ) C540_=_C774( C540 C774 ) C540_=_C775( C540 C775 ) \nC540_=_C776( C540 C776 ) C540_=_C781( C540 C781 ) C540_=_C791( C540 C791 ) C540_=_C795( C540 C795 ) C540_=_C796( C540 C796 ) C545_=_C546( C545 C546 ) \nC545_=_C547( C545 C547 ) C545_=_C553( C545 C553 ) C545_=_C555( C545 C555 ) C545_=_C561( C545 C561 ) C545_=_C562( C545 C562 ) C545_=_C568( C545 C568 ) \nC545_=_C576( C545 C576 ) C545_=_C582( C545 C582 ) C545_=_C587( C545 C587 ) C545_=_C588( C545 C588 ) C545_=_C593(</w:t>
      </w:r>
    </w:p>
    <w:p>
      <w:pPr>
        <w:pStyle w:val="PreformattedText"/>
        <w:bidi w:val="0"/>
        <w:spacing w:before="0" w:after="0"/>
        <w:jc w:val="left"/>
        <w:rPr/>
      </w:pPr>
      <w:r>
        <w:rPr/>
        <w:t xml:space="preserve"> </w:t>
      </w:r>
      <w:r>
        <w:rPr/>
        <w:t>C545 C593 ) C545_=_C595( C545 C595 ) \nC545_=_C602( C545 C602 ) C545_=_C609( C545 C609 ) C545_=_C610( C545 C610 ) C545_=_C619( C545 C619 ) C545_=_C634( C545 C634 ) C545_=_C636( C545 C636 ) \nC545_=_C644( C545 C644 ) C545_=_C651( C545 C651 ) C545_=_C654( C545 C654 ) C545_=_C656( C545 C656 ) C545_=_C657( C545 C657 ) C545_=_C661( C545 C661 ) \nC545_=_C663( C545 C663 ) C545_=_C664( C545 C664 ) C545_=_C667( C545 C667 ) C545_=_C677( C545 C677 ) C545_=_C679( C545 C679 ) C545_=_C683( C545 C683 ) \nC545_=_C684( C545 C684 ) C545_=_C685( C545 C685 ) C545_=_C697( C545 C697 ) C545_=_C705( C545 C705 ) C545_=_C711( C545 C711 ) C545_=_C712( C545 C712 ) \nC545_=_C714( C545 C714 ) C545_=_C715( C545 C715 ) C545_=_C721( C545 C721 ) C545_=_C731( C545 C731 ) C545_=_C736( C545 C736 ) C545_=_C737( C545 C737 ) \nC545_=_C741( C545 C741 ) C545_=_C743( C545 C743 ) C545_=_C744( C545 C744 ) C545_=_C747( C545 C747 ) C545_=_C749( C545 C749 ) C545_=_C753( C545 C753 ) \nC545_=_C754( C545 C754 ) C545_=_C757( C545 C757 ) C545_=_C761( C545 C761 ) C545_=_C763( C545 C763 ) C545_=_C765( C545 C765 ) C545_=_C766( C545 C766 ) \nC545_=_C772( C545 C772 ) C545_=_C773( C545 C773 ) C545_=_C774( C545 C774 ) C545_=_C783( C545 C783 ) C545_=_C788( C545 C788 ) C545_=_C792( C545 C792 ) \nC545_=_C795( C545 C795 ) C545_=_C796( C545 C796 ) C546_=_C547( C546 C547 ) C546_=_C553( C546 C553 ) C546_=_C557( C546 C557 ) C546_=_C558( C546 C558 ) \nC546_=_C564( C546 C564 ) C546_=_C573( C546 C573 ) C546_=_C585( C546 C585 ) C546_=_C587( C546 C587 ) C546_=_C592( C546 C592 ) C546_=_C595( C546 C595 ) \nC546_=_C597( C546 C597 ) C546_=_C602( C546 C602 ) C546_=_C604( C546 C604 ) C546_=_C607( C546 C607 ) C546_=_C612( C546 C612 ) C546_=_C619( C546 C619 ) \nC546_=_C620( C546 C620 ) C546_=_C634( C546 C634 ) C546_=_C636( C546 C636 ) C546_=_C640( C546 C640 ) C546_=_C641( C546 C641 ) C546_=_C642( C546 C642 ) \nC546_=_C644( C546 C644 ) C546_=_C647( C546 C647 ) C546_=_C654( C546 C654 ) C546_=_C656( C546 C656 ) C546_=_C657( C546 C657 ) C546_=_C674( C546 C674 ) \nC546_=_C678( C546 C678 ) C546_=_C685( C546 C685 ) C546_=_C693( C546 C693 ) C546_=_C699( C546 C699 ) C546_=_C700( C546 C700 ) C546_=_C703( C546 C703 ) \nC546_=_C704( C546 C704 ) C546_=_C709( C546 C709 ) C546_=_C724( C546 C724 ) C546_=_C731( C546 C731 ) C546_=_C740( C546 C740 ) C546_=_C741( C546 C741 ) \nC546_=_C743( C546 C743 ) C546_=_C747( C546 C747 ) C546_=_C749( C546 C749 ) C546_=_C751( C546 C751 ) C546_=_C753( C546 C753 ) C546_=_C754( C546 C754 ) \nC546_=_C759( C546 C759 ) C546_=_C764( C546 C764 ) C546_=_C766( C546 C766 ) C546_=_C767( C546 C767 ) C546_=_C773( C546 C773 ) C546_=_C774( C546 C774 ) \nC546_=_C775( C546 C775 ) C546_=_C783( C546 C783 ) C546_=_C788( C546 C788 ) C546_=_C791( C546 C791 ) C546_=_C794( C546 C794 ) C547_=_C557( C547 C557 ) \nC547_=_C561( C547 C561 ) C547_=_C570( C547 C570 ) C547_=_C573( C547 C573 ) C547_=_C585( C547 C585 ) C547_=_C587( C547 C587 ) C547_=_C593( C547 C593 ) \nC547_=_C595( C547 C595 ) C547_=_C597( C547 C597 ) C547_=_C612( C547 C612 ) C547_=_C634( C547 C634 ) C547_=_C636( C547 C636 ) C547_=_C638( C547 C638 ) \nC547_=_C641( C547 C641 ) C547_=_C642( C547 C642 ) C547_=_C644( C547 C644 ) C547_=_C647( C547 C647 ) C547_=_C653( C547 C653 ) C547_=_C654( C547 C654 ) \nC547_=_C657( C547 C657 ) C547_=_C660( C547 C660 ) C547_=_C661( C547 C661 ) C547_=_C674( C547 C674 ) C547_=_C677( C547 C677 ) C547_=_C683( C547 C683 ) \nC547_=_C684( C547 C684 ) C547_=_C699( C547 C699 ) C547_=_C700( C547 C700 ) C547_=_C704( C547 C704 ) C547_=_C709( C547 C709 ) C547_=_C712( C547 C712 ) \nC547_=_C714( C547 C714 ) C547_=_C724( C547 C724 ) C547_=_C731( C547 C731 ) C547_=_C733( C547 C733 ) C547_=_C738( C547 C738 ) C547_=_C740( C547 C740 ) \nC547_=_C741( C547 C741 ) C547_=_C747( C547 C747 ) C547_=_C749( C547 C749 ) C547_=_C751( C547 C751 ) C547_=_C754( C547 C754 ) C547_=_C761( C547 C761 ) \nC547_=_C764( C547 C764 ) C547_=_C765( C547 C765 ) C547_=_C766( C547 C766 ) C547_=_C767( C547 C767 ) C547_=_C771( C547 C771 ) C547_=_C772( C547 C772 ) \nC547_=_C773( C547 C773 ) C547_=_C774( C547 C774 ) C547_=_C775( C547 C775 ) C547_=_C777( C547 C777 ) C547_=_C782( C547 C782 ) C547_=_C783( C547 C783 ) \nC547_=_C791( C547 C791 ) C547_=_C792( C547 C792 ) C547_=_C794( C547 C794 ) C547_=_C795( C547 C795 ) C550_=_C552( C550 C552 ) C550_=_C553( C550 C553 ) \nC550_=_C558( C550 C558 ) C550_=_C561( C550 C561 ) C550_=_C568( C550 C568 ) C550_=_C570( C550 C570 ) C550_=_C577( C550 C577 ) C550_=_C579( C550 C579 ) \nC550_=_C583( C550 C583 ) C550_=_C585( C550 C585 ) C550_=_C586( C550 C586 ) C550_=_C593( C550 C593 ) C550_=_C595( C550 C595 ) C550_=_C597( C550 C597 ) \nC550_=_C608( C550 C608 ) C550_=_C612( C550 C612 ) C550_=_C617( C550 C617 ) C550_=_C623( C550 C623 ) C550_=_C627( C550 C627 ) C550_=_C638( C550 C638 ) \nC550_=_C640( C550 C640 ) C550_=_C644( C550 C644 ) C550_=_C649( C550 C649 ) C550_=_C651( C550 C651 ) C550_=_C653( C550 C653 ) C550_=_C664( C550 C664 ) \nC550_=_C670( C550 C670 ) C550_=_C681( C550 C681 ) C550_=_C682( C550 C682 ) C550_=_C697( C550 C697 ) C550_=_C698( C550 C698 ) C550_=_C699( C550 C699 ) \nC550_=_C700( C550 C700 ) C550_=_C703( C550 C703 ) C550_=_C706( C550 C706 ) C550_=_C715( C550 C715 ) C550_=_C719( C550 C719 ) C550_=_C720( C550 C720 ) \nC550_=_C731( C550 C731 ) C550_=_C733( C550 C733 ) C550_=_C735( C550 C735 ) C550_=_C740( C550 C740 ) C550_=_C741( C550 C741 ) C550_=_C742( C550 C742 ) \nC550_=_C749( C550 C749 ) C550_=_C751( C550 C751 ) C550_=_C752( C550 C752 ) C550_=_C753( C550 C753 ) C550_=_C754( C550 C754 ) C550_=_C757( C550 C757 ) \nC550_=_C759( C550 C759 ) C550_=_C761( C550 C761 ) C550_=_C775( C550 C775 ) C550_=_C777( C550 C777 ) C550_=_C781( C550 C781 ) C550_=_C782( C550 C782 ) \nC550_=_C783( C550 C783 ) C550_=_C788( C550 C788 ) C550_=_C789( C550 C789 ) C550_=_C791( C550 C791 ) C550_=_C792( C550 C792 ) C550_=_C795( C550 C795 ) \nC550_=_C796( C550 C796 ) C552_=_C553( C552 C553 ) C552_=_C555( C552 C555 ) C552_=_C577( C552 C577 ) C552_=_C580( C552 C580 ) C552_=_C582( C552 C582 ) \nC552_=_C586( C552 C586 ) C552_=_C588( C552 C588 ) C552_=_C604( C552 C604 ) C552_=_C608( C552 C608 ) C552_=_C616( C552 C616 ) C552_=_C623( C552 C623 ) \nC552_=_C628( C552 C628 ) C552_=_C636( C552 C636 ) C552_=_C638( C552 C638 ) C552_=_C640( C552 C640 ) C552_=_C648( C552 C648 ) C552_=_C649( C552 C649 ) \nC552_=_C653( C552 C653 ) C552_=_C658( C552 C658 ) C552_=_C661( C552 C661 ) C552_=_C663( C552 C663 ) C552_=_C669( C552 C669 ) C552_=_C684( C552 C684 ) \nC552_=_C685( C552 C685 ) C552_=_C688( C552 C688 ) C552_=_C689( C552 C689 ) C552_=_C692( C552 C692 ) C552_=_C703( C552 C703 ) C552_=_C709( C552 C709 ) \nC552_=_C711( C552 C711 ) C552_=_C712( C552 C712 ) C552_=_C714( C552 C714 ) C552_=_C717( C552 C717 ) C552_=_C720( C552 C720 ) C552_=_C724( C552 C724 ) \nC552_=_C731( C552 C731 ) C552_=_C733( C552 C733 ) C552_=_C735( C552 C735 ) C552_=_C737( C552 C737 ) C552_=_C738( C552 C738 ) C552_=_C743( C552 C743 ) \nC552_=_C745( C552 C745 ) C552_=_C749( C552 C749 ) C552_=_C751( C552 C751 ) C552_=_C754( C552 C754 ) C552_=_C759( C552 C759 ) C552_=_C763( C552 C763 ) \nC552_=_C765( C552 C765 ) C552_=_C766( C552 C766 ) C552_=_C771( C552 C771 ) C552_=_C774( C552 C774 ) C552_=_C776( C552 C776 ) C552_=_C777( C552 C777 ) \nC552_=_C781( C552 C781 ) C552_=_C783( C552 C783 ) C552_=_C788( C552 C788 ) C552_=_C789( C552 C789 ) C552_=_C792( C552 C792 ) C552_=_C795( C552 C795 ) \nC553_=_C555( C553 C555 ) C553_=_C557( C553 C557 ) C553_=_C561( C553 C561 ) C553_=_C580( C553 C580 ) C553_=_C582( C553 C582 ) C553_=_C583( C553 C583 ) \nC553_=_C588( C553 C588 ) C553_=_C595( C553 C595 ) C553_=_C602( C553 C602 ) C553_=_C608( C553 C608 ) C553_=_C616( C553 C616 ) C553_=_C619( C553 C619 ) \nC553_=_C623( C553 C623 ) C553_=_C628( C553 C628 ) C553_=_C638( C553 C638 ) C553_=_C640( C553 C640 ) C553_=_C644( C553 C644 ) C553_=_C648( C553 C648 ) \nC553_=_C651( C553 C651 ) C553_=_C653( C553 C653 ) C553_=_C654( C553 C654 ) C553_=_C660( C553 C660 ) C553_=_C663( C553 C663 ) C553_=_C684( C553 C684 ) \nC553_=_C692( C553 C692 ) C553_=_C697( C553 C697 ) C553_=_C698( C553 C698 ) C553_=_C699( C553 C699 ) C553_=_C700( C553 C700 ) C553_=_C703( C553 C703 ) \nC553_=_C705( C553 C705 ) C553_=_C714( C553 C714 ) C553_=_C715( C553 C715 ) C553_=_C717( C553 C717 ) C553_=_C720( C553 C720 ) C553_=_C731( C553 C731 ) \nC553_=_C736( C553 C736 ) C553_=_C737( C553 C737 ) C553_=_C740( C553 C740 ) C553_=_C743( C553 C743 ) C553_=_C744( C553 C744 ) C553_=_C749( C553 C749 ) \nC553_=_C751( C553 C751 ) C553_=_C754( C553 C754 ) C553_=_C763( C553 C763 ) C553_=_C765( C553 C765 ) C553_=_C766( C553 C766 ) C553_=_C767( C553 C767 ) \nC553_=_C771( C553 C771 ) C553_=_C773( C553 C773 ) C553_=_C774( C553 C774 ) C553_=_C775( C553 C775 ) C553_=_C782( C553 C782 ) C553_=_C783( C553 C783 ) \nC553_=_C788( C553 C788 ) C553_=_C789( C553 C789 ) C553_=_C791( C553 C791 ) C553_=_C792( C553 C792 ) C553_=_C795( C553 C795 ) C553_=_C796( C553 C796 ) \nC555_=_C556( C555 C556 ) C555_=_C557( C555 C557 ) C555_=_C558( C555 C558 ) C555_=_C559( C555 C559 ) C555_=_C568( C555 C568 ) C555_=_C570( C555 C570 ) \nC555_=_C577( C555 C577 ) C555_=_C582( C555 C582 ) C555_=_C586( C555 C586 ) C555_=_C587( C555 C587 ) C555_=_C588( C555 C588 ) C555_=_C595( C555 C595 ) \nC555_=_C612( C555 C612 ) C555_=_C616( C555 C616 ) C555_=_C627( C555 C627 ) C555_=_C634( C555 C634 ) C555_=_C641( C555 C641 ) C555_=_C642( C555 C642 ) \nC555_=_C649( C555 C649 ) C555_=_C654( C555 C654 ) C555_=_C656( C555 C656 ) C555_=_C658( C555 C658 ) C555_=_C660( C555 C660 ) C555_=_C661( C555 C661 ) \nC555_=_C663( C555 C663 ) C555_=_C664( C555 C664 ) C555_=_C674( C555 C674 ) C555_=_C679( C555 C679 ) C555_=_C688( C555 C688 ) C555_=_C704( C555 C704 ) \nC555_=_C705( C555 C705 ) C555_=_C706( C555 C706 ) C555_=_C708( C555 C708 ) C555_=_C709( C555 C709 ) C555_=_C711( C555 C711 ) C555_=_C720( C555 C720 ) \nC555_=_C731( C555 C731 ) C555_=_C733( C555 C733 ) C555_=_C738( C555 C738 ) C555_=_C742( C555 C742 ) C555_=_C744( C555 C744 ) C555_=_C745(</w:t>
      </w:r>
    </w:p>
    <w:p>
      <w:pPr>
        <w:pStyle w:val="PreformattedText"/>
        <w:bidi w:val="0"/>
        <w:spacing w:before="0" w:after="0"/>
        <w:jc w:val="left"/>
        <w:rPr/>
      </w:pPr>
      <w:r>
        <w:rPr/>
        <w:t xml:space="preserve"> </w:t>
      </w:r>
      <w:r>
        <w:rPr/>
        <w:t>C555 C745 ) \nC555_=_C749( C555 C749 ) C555_=_C751( C555 C751 ) C555_=_C752( C555 C752 ) C555_=_C754( C555 C754 ) C555_=_C757( C555 C757 ) C555_=_C763( C555 C763 ) \nC555_=_C765( C555 C765 ) C555_=_C766( C555 C766 ) C555_=_C768( C555 C768 ) C555_=_C771( C555 C771 ) C555_=_C775( C555 C775 ) C555_=_C777( C555 C777 ) \nC555_=_C781( C555 C781 ) C555_=_C786( C555 C786 ) C555_=_C788( C555 C788 ) C555_=_C789( C555 C789 ) C555_=_C795( C555 C795 ) C556_=_C557( C556 C557 ) \nC556_=_C558( C556 C558 ) C556_=_C559( C556 C559 ) C556_=_C564( C556 C564 ) C556_=_C573( C556 C573 ) C556_=_C575( C556 C575 ) C556_=_C577( C556 C577 ) \nC556_=_C587( C556 C587 ) C556_=_C592( C556 C592 ) C556_=_C594( C556 C594 ) C556_=_C605( C556 C605 ) C556_=_C616( C556 C616 ) C556_=_C627( C556 C627 ) \nC556_=_C628( C556 C628 ) C556_=_C636( C556 C636 ) C556_=_C640( C556 C640 ) C556_=_C641( C556 C641 ) C556_=_C642( C556 C642 ) C556_=_C648( C556 C648 ) \nC556_=_C651( C556 C651 ) C556_=_C657( C556 C657 ) C556_=_C661( C556 C661 ) C556_=_C663( C556 C663 ) C556_=_C667( C556 C667 ) C556_=_C674( C556 C674 ) \nC556_=_C677( C556 C677 ) C556_=_C681( C556 C681 ) C556_=_C692( C556 C692 ) C556_=_C693( C556 C693 ) C556_=_C697( C556 C697 ) C556_=_C699( C556 C699 ) \nC556_=_C700( C556 C700 ) C556_=_C703( C556 C703 ) C556_=_C704( C556 C704 ) C556_=_C705( C556 C705 ) C556_=_C706( C556 C706 ) C556_=_C708( C556 C708 ) \nC556_=_C709( C556 C709 ) C556_=_C714( C556 C714 ) C556_=_C715( C556 C715 ) C556_=_C719( C556 C719 ) C556_=_C731( C556 C731 ) C556_=_C736( C556 C736 ) \nC556_=_C738( C556 C738 ) C556_=_C741( C556 C741 ) C556_=_C751( C556 C751 ) C556_=_C752( C556 C752 ) C556_=_C759( C556 C759 ) C556_=_C766( C556 C766 ) \nC556_=_C767( C556 C767 ) C556_=_C769( C556 C769 ) C556_=_C772( C556 C772 ) C556_=_C774( C556 C774 ) C556_=_C788( C556 C788 ) C556_=_C789( C556 C789 ) \nC556_=_C796( C556 C796 ) C557_=_C558( C557 C558 ) C557_=_C559( C557 C559 ) C557_=_C571( C557 C571 ) C557_=_C585( C557 C585 ) C557_=_C587( C557 C587 ) \nC557_=_C593( C557 C593 ) C557_=_C595( C557 C595 ) C557_=_C597( C557 C597 ) C557_=_C604( C557 C604 ) C557_=_C605( C557 C605 ) C557_=_C607( C557 C607 ) \nC557_=_C634( C557 C634 ) C557_=_C638( C557 C638 ) C557_=_C641( C557 C641 ) C557_=_C642( C557 C642 ) C557_=_C649( C557 C649 ) C557_=_C653( C557 C653 ) \nC557_=_C657( C557 C657 ) C557_=_C660( C557 C660 ) C557_=_C661( C557 C661 ) C557_=_C664( C557 C664 ) C557_=_C670( C557 C670 ) C557_=_C674( C557 C674 ) \nC557_=_C677( C557 C677 ) C557_=_C683( C557 C683 ) C557_=_C699( C557 C699 ) C557_=_C700( C557 C700 ) C557_=_C704( C557 C704 ) C557_=_C705( C557 C705 ) \nC557_=_C706( C557 C706 ) C557_=_C708( C557 C708 ) C557_=_C709( C557 C709 ) C557_=_C712( C557 C712 ) C557_=_C714( C557 C714 ) C557_=_C721( C557 C721 ) \nC557_=_C731( C557 C731 ) C557_=_C737( C557 C737 ) C557_=_C738( C557 C738 ) C557_=_C744( C557 C744 ) C557_=_C749( C557 C749 ) C557_=_C751( C557 C751 ) \nC557_=_C752( C557 C752 ) C557_=_C754( C557 C754 ) C557_=_C761( C557 C761 ) C557_=_C764( C557 C764 ) C557_=_C765( C557 C765 ) C557_=_C766( C557 C766 ) \nC557_=_C767( C557 C767 ) C557_=_C771( C557 C771 ) C557_=_C773( C557 C773 ) C557_=_C774( C557 C774 ) C557_=_C775( C557 C775 ) C557_=_C782( C557 C782 ) \nC557_=_C788( C557 C788 ) C557_=_C791( C557 C791 ) C557_=_C794( C557 C794 ) C557_=_C795( C557 C795 ) C558_=_C559( C558 C559 ) C558_=_C584( C558 C584 ) \nC558_=_C585( C558 C585 ) C558_=_C586( C558 C586 ) C558_=_C592( C558 C592 ) C558_=_C593( C558 C593 ) C558_=_C597( C558 C597 ) C558_=_C602( C558 C602 ) \nC558_=_C607( C558 C607 ) C558_=_C608( C558 C608 ) C558_=_C612( C558 C612 ) C558_=_C617( C558 C617 ) C558_=_C627( C558 C627 ) C558_=_C641( C558 C641 ) \nC558_=_C642( C558 C642 ) C558_=_C647( C558 C647 ) C558_=_C656( C558 C656 ) C558_=_C664( C558 C664 ) C558_=_C670( C558 C670 ) C558_=_C681( C558 C681 ) \nC558_=_C682( C558 C682 ) C558_=_C685( C558 C685 ) C558_=_C693( C558 C693 ) C558_=_C697( C558 C697 ) C558_=_C698( C558 C698 ) C558_=_C703( C558 C703 ) \nC558_=_C704( C558 C704 ) C558_=_C705( C558 C705 ) C558_=_C706( C558 C706 ) C558_=_C708( C558 C708 ) C558_=_C709( C558 C709 ) C558_=_C711( C558 C711 ) \nC558_=_C715( C558 C715 ) C558_=_C721( C558 C721 ) C558_=_C725( C558 C725 ) C558_=_C736( C558 C736 ) C558_=_C738( C558 C738 ) C558_=_C741( C558 C741 ) \nC558_=_C743( C558 C743 ) C558_=_C749( C558 C749 ) C558_=_C751( C558 C751 ) C558_=_C752( C558 C752 ) C558_=_C753( C558 C753 ) C558_=_C759( C558 C759 ) \nC558_=_C765( C558 C765 ) C558_=_C769( C558 C769 ) C558_=_C771( C558 C771 ) C558_=_C774( C558 C774 ) C558_=_C775( C558 C775 ) C558_=_C777( C558 C777 ) \nC558_=_C794( C558 C794 ) C559_=_C570( C559 C570 ) C559_=_C575( C559 C575 ) C559_=_C579( C559 C579 ) C559_=_C582( C559 C582 ) C559_=_C586( C559 C586 ) \nC559_=_C605( C559 C605 ) C559_=_C609( C559 C609 ) C559_=_C612( C559 C612 ) C559_=_C616( C559 C616 ) C559_=_C620( C559 C620 ) C559_=_C627( C559 C627 ) \nC559_=_C628( C559 C628 ) C559_=_C634( C559 C634 ) C559_=_C641( C559 C641 ) C559_=_C642( C559 C642 ) C559_=_C644( C559 C644 ) C559_=_C647( C559 C647 ) \nC559_=_C649( C559 C649 ) C559_=_C659( C559 C659 ) C559_=_C660( C559 C660 ) C559_=_C663( C559 C663 ) C559_=_C674( C559 C674 ) C559_=_C679( C559 C679 ) \nC559_=_C683( C559 C683 ) C559_=_C688( C559 C688 ) C559_=_C689( C559 C689 ) C559_=_C693( C559 C693 ) C559_=_C697( C559 C697 ) C559_=_C704( C559 C704 ) \nC559_=_C705( C559 C705 ) C559_=_C706( C559 C706 ) C559_=_C708( C559 C708 ) C559_=_C709( C559 C709 ) C559_=_C714( C559 C714 ) C559_=_C737( C559 C737 ) \nC559_=_C738( C559 C738 ) C559_=_C742( C559 C742 ) C559_=_C744( C559 C744 ) C559_=_C751( C559 C751 ) C559_=_C752( C559 C752 ) C559_=_C763( C559 C763 ) \nC559_=_C764( C559 C764 ) C559_=_C766( C559 C766 ) C559_=_C768( C559 C768 ) C559_=_C769( C559 C769 ) C559_=_C771( C559 C771 ) C559_=_C773( C559 C773 ) \nC559_=_C774( C559 C774 ) C559_=_C775( C559 C775 ) C559_=_C776( C559 C776 ) C559_=_C783( C559 C783 ) C559_=_C786( C559 C786 ) C559_=_C789( C559 C789 ) \nC559_=_C796( C559 C796 ) C561_=_C562( C561 C562 ) C561_=_C563( C561 C563 ) C561_=_C564( C561 C564 ) C561_=_C568( C561 C568 ) C561_=_C570( C561 C570 ) \nC561_=_C573( C561 C573 ) C561_=_C577( C561 C577 ) C561_=_C583( C561 C583 ) C561_=_C584( C561 C584 ) C561_=_C593( C561 C593 ) C561_=_C595( C561 C595 ) \nC561_=_C597( C561 C597 ) C561_=_C602( C561 C602 ) C561_=_C619( C561 C619 ) C561_=_C634( C561 C634 ) C561_=_C644( C561 C644 ) C561_=_C647( C561 C647 ) \nC561_=_C648( C561 C648 ) C561_=_C649( C561 C649 ) C561_=_C651( C561 C651 ) C561_=_C653( C561 C653 ) C561_=_C654( C561 C654 ) C561_=_C661( C561 C661 ) \nC561_=_C667( C561 C667 ) C561_=_C669( C561 C669 ) C561_=_C684( C561 C684 ) C561_=_C697( C561 C697 ) C561_=_C703( C561 C703 ) C561_=_C705( C561 C705 ) \nC561_=_C711( C561 C711 ) C561_=_C712( C561 C712 ) C561_=_C714( C561 C714 ) C561_=_C715( C561 C715 ) C561_=_C720( C561 C720 ) C561_=_C731( C561 C731 ) \nC561_=_C733( C561 C733 ) C561_=_C735( C561 C735 ) C561_=_C736( C561 C736 ) C561_=_C740( C561 C740 ) C561_=_C741( C561 C741 ) C561_=_C742( C561 C742 ) \nC561_=_C744( C561 C744 ) C561_=_C747( C561 C747 ) C561_=_C749( C561 C749 ) C561_=_C751( C561 C751 ) C561_=_C753( C561 C753 ) C561_=_C754( C561 C754 ) \nC561_=_C757( C561 C757 ) C561_=_C759( C561 C759 ) C561_=_C761( C561 C761 ) C561_=_C763( C561 C763 ) C561_=_C765( C561 C765 ) C561_=_C771( C561 C771 ) \nC561_=_C773( C561 C773 ) C561_=_C774( C561 C774 ) C561_=_C777( C561 C777 ) C561_=_C782( C561 C782 ) C561_=_C786( C561 C786 ) C561_=_C792( C561 C792 ) \nC561_=_C794( C561 C794 ) C562_=_C563( C562 C563 ) C562_=_C564( C562 C564 ) C562_=_C571( C562 C571 ) C562_=_C576( C562 C576 ) C562_=_C579( C562 C579 ) \nC562_=_C580( C562 C580 ) C562_=_C582( C562 C582 ) C562_=_C583( C562 C583 ) C562_=_C584( C562 C584 ) C562_=_C585( C562 C585 ) C562_=_C586( C562 C586 ) \nC562_=_C593( C562 C593 ) C562_=_C610( C562 C610 ) C562_=_C612( C562 C612 ) C562_=_C617( C562 C617 ) C562_=_C619( C562 C619 ) C562_=_C627( C562 C627 ) \nC562_=_C634( C562 C634 ) C562_=_C636( C562 C636 ) C562_=_C638( C562 C638 ) C562_=_C640( C562 C640 ) C562_=_C641( C562 C641 ) C562_=_C644( C562 C644 ) \nC562_=_C647( C562 C647 ) C562_=_C648( C562 C648 ) C562_=_C656( C562 C656 ) C562_=_C657( C562 C657 ) C562_=_C658( C562 C658 ) C562_=_C659( C562 C659 ) \nC562_=_C660( C562 C660 ) C562_=_C667( C562 C667 ) C562_=_C680( C562 C680 ) C562_=_C683( C562 C683 ) C562_=_C684( C562 C684 ) C562_=_C692( C562 C692 ) \nC562_=_C693( C562 C693 ) C562_=_C706( C562 C706 ) C562_=_C711( C562 C711 ) C562_=_C712( C562 C712 ) C562_=_C714( C562 C714 ) C562_=_C717( C562 C717 ) \nC562_=_C720( C562 C720 ) C562_=_C721( C562 C721 ) C562_=_C725( C562 C725 ) C562_=_C733( C562 C733 ) C562_=_C737( C562 C737 ) C562_=_C741( C562 C741 ) \nC562_=_C743( C562 C743 ) C562_=_C747( C562 C747 ) C562_=_C751( C562 C751 ) C562_=_C753( C562 C753 ) C562_=_C754( C562 C754 ) C562_=_C763( C562 C763 ) \nC562_=_C764( C562 C764 ) C562_=_C767( C562 C767 ) C562_=_C773( C562 C773 ) C562_=_C781( C562 C781 ) C562_=_C782( C562 C782 ) C562_=_C786( C562 C786 ) \nC562_=_C791( C562 C791 ) C562_=_C792( C562 C792 ) C563_=_C564( C563 C564 ) C563_=_C571( C563 C571 ) C563_=_C573( C563 C573 ) C563_=_C575( C563 C575 ) \nC563_=_C579( C563 C579 ) C563_=_C585( C563 C585 ) C563_=_C602( C563 C602 ) C563_=_C604( C563 C604 ) C563_=_C605( C563 C605 ) C563_=_C617( C563 C617 ) \nC563_=_C620( C563 C620 ) C563_=_C634( C563 C634 ) C563_=_C636( C563 C636 ) C563_=_C638( C563 C638 ) C563_=_C640( C563 C640 ) C563_=_C641( C563 C641 ) \nC563_=_C642( C563 C642 ) C563_=_C644( C563 C644 ) C563_=_C647( C563 C647 ) C563_=_C648( C563 C648 ) C563_=_C653( C563 C653 ) C563_=_C654( C563 C654 ) \nC563_=_C666( C563 C666 ) C563_=_C670( C563 C670 ) C563_=_C674( C563 C674 ) C563_=_C678( C563 C678 ) C563_=_C679( C563 C679 ) C563_=_C688( C563 C688 ) \nC563_=_C703( C563 C703 ) C563_=_C704( C563 C704 ) C563_=_C705( C563 C705 ) C563_=_C706( C563 C706 ) C563_=_C711( C563 C711 ) C563_=_C712( C563 C712 ) \nC563_=_C714(</w:t>
      </w:r>
    </w:p>
    <w:p>
      <w:pPr>
        <w:pStyle w:val="PreformattedText"/>
        <w:bidi w:val="0"/>
        <w:spacing w:before="0" w:after="0"/>
        <w:jc w:val="left"/>
        <w:rPr/>
      </w:pPr>
      <w:r>
        <w:rPr/>
        <w:t xml:space="preserve"> </w:t>
      </w:r>
      <w:r>
        <w:rPr/>
        <w:t>C563 C714 ) C563_=_C715( C563 C715 ) C563_=_C717( C563 C717 ) C563_=_C719( C563 C719 ) C563_=_C724( C563 C724 ) C563_=_C725( C563 C725 ) \nC563_=_C733( C563 C733 ) C563_=_C735( C563 C735 ) C563_=_C736( C563 C736 ) C563_=_C738( C563 C738 ) C563_=_C752( C563 C752 ) C563_=_C753( C563 C753 ) \nC563_=_C754( C563 C754 ) C563_=_C763( C563 C763 ) C563_=_C764( C563 C764 ) C563_=_C766( C563 C766 ) C563_=_C767( C563 C767 ) C563_=_C768( C563 C768 ) \nC563_=_C773( C563 C773 ) C563_=_C776( C563 C776 ) C563_=_C777( C563 C777 ) C563_=_C782( C563 C782 ) C563_=_C783( C563 C783 ) C563_=_C786( C563 C786 ) \nC563_=_C789( C563 C789 ) C563_=_C791( C563 C791 ) C563_=_C794( C563 C794 ) C563_=_C795( C563 C795 ) C564_=_C573( C564 C573 ) C564_=_C577( C564 C577 ) \nC564_=_C583( C564 C583 ) C564_=_C584( C564 C584 ) C564_=_C587( C564 C587 ) C564_=_C592( C564 C592 ) C564_=_C593( C564 C593 ) C564_=_C594( C564 C594 ) \nC564_=_C604( C564 C604 ) C564_=_C605( C564 C605 ) C564_=_C607( C564 C607 ) C564_=_C609( C564 C609 ) C564_=_C620( C564 C620 ) C564_=_C623( C564 C623 ) \nC564_=_C634( C564 C634 ) C564_=_C644( C564 C644 ) C564_=_C647( C564 C647 ) C564_=_C648( C564 C648 ) C564_=_C649( C564 C649 ) C564_=_C656( C564 C656 ) \nC564_=_C661( C564 C661 ) C564_=_C666( C564 C666 ) C564_=_C667( C564 C667 ) C564_=_C669( C564 C669 ) C564_=_C678( C564 C678 ) C564_=_C679( C564 C679 ) \nC564_=_C680( C564 C680 ) C564_=_C682( C564 C682 ) C564_=_C692( C564 C692 ) C564_=_C703( C564 C703 ) C564_=_C708( C564 C708 ) C564_=_C711( C564 C711 ) \nC564_=_C712( C564 C712 ) C564_=_C714( C564 C714 ) C564_=_C715( C564 C715 ) C564_=_C719( C564 C719 ) C564_=_C724( C564 C724 ) C564_=_C731( C564 C731 ) \nC564_=_C736( C564 C736 ) C564_=_C738( C564 C738 ) C564_=_C742( C564 C742 ) C564_=_C744( C564 C744 ) C564_=_C747( C564 C747 ) C564_=_C752( C564 C752 ) \nC564_=_C753( C564 C753 ) C564_=_C754( C564 C754 ) C564_=_C759( C564 C759 ) C564_=_C767( C564 C767 ) C564_=_C771( C564 C771 ) C564_=_C772( C564 C772 ) \nC564_=_C774( C564 C774 ) C564_=_C775( C564 C775 ) C564_=_C776( C564 C776 ) C564_=_C777( C564 C777 ) C564_=_C786( C564 C786 ) C564_=_C788( C564 C788 ) \nC564_=_C789( C564 C789 ) C564_=_C794( C564 C794 ) C564_=_C795( C564 C795 ) C564_=_C796( C564 C796 ) C568_=_C570( C568 C570 ) C568_=_C576( C568 C576 ) \nC568_=_C577( C568 C577 ) C568_=_C582( C568 C582 ) C568_=_C587( C568 C587 ) C568_=_C588( C568 C588 ) C568_=_C594( C568 C594 ) C568_=_C609( C568 C609 ) \nC568_=_C610( C568 C610 ) C568_=_C619( C568 C619 ) C568_=_C620( C568 C620 ) C568_=_C634( C568 C634 ) C568_=_C636( C568 C636 ) C568_=_C641( C568 C641 ) \nC568_=_C644( C568 C644 ) C568_=_C648( C568 C648 ) C568_=_C649( C568 C649 ) C568_=_C651( C568 C651 ) C568_=_C653( C568 C653 ) C568_=_C654( C568 C654 ) \nC568_=_C656( C568 C656 ) C568_=_C657( C568 C657 ) C568_=_C661( C568 C661 ) C568_=_C663( C568 C663 ) C568_=_C664( C568 C664 ) C568_=_C669( C568 C669 ) \nC568_=_C678( C568 C678 ) C568_=_C684( C568 C684 ) C568_=_C688( C568 C688 ) C568_=_C689( C568 C689 ) C568_=_C698( C568 C698 ) C568_=_C699( C568 C699 ) \nC568_=_C704( C568 C704 ) C568_=_C705( C568 C705 ) C568_=_C708( C568 C708 ) C568_=_C715( C568 C715 ) C568_=_C719( C568 C719 ) C568_=_C724( C568 C724 ) \nC568_=_C725( C568 C725 ) C568_=_C731( C568 C731 ) C568_=_C745( C568 C745 ) C568_=_C747( C568 C747 ) C568_=_C751( C568 C751 ) C568_=_C753( C568 C753 ) \nC568_=_C757( C568 C757 ) C568_=_C759( C568 C759 ) C568_=_C761( C568 C761 ) C568_=_C763( C568 C763 ) C568_=_C765( C568 C765 ) C568_=_C768( C568 C768 ) \nC568_=_C775( C568 C775 ) C568_=_C776( C568 C776 ) C568_=_C782( C568 C782 ) C568_=_C786( C568 C786 ) C568_=_C788( C568 C788 ) C568_=_C792( C568 C792 ) \nC568_=_C796( C568 C796 ) C570_=_C573( C570 C573 ) C570_=_C576( C570 C576 ) C570_=_C586( C570 C586 ) C570_=_C588( C570 C588 ) C570_=_C594( C570 C594 ) \nC570_=_C597( C570 C597 ) C570_=_C609( C570 C609 ) C570_=_C612( C570 C612 ) C570_=_C616( C570 C616 ) C570_=_C620( C570 C620 ) C570_=_C627( C570 C627 ) \nC570_=_C634( C570 C634 ) C570_=_C641( C570 C641 ) C570_=_C644( C570 C644 ) C570_=_C647( C570 C647 ) C570_=_C649( C570 C649 ) C570_=_C651( C570 C651 ) \nC570_=_C653( C570 C653 ) C570_=_C659( C570 C659 ) C570_=_C663( C570 C663 ) C570_=_C664( C570 C664 ) C570_=_C669( C570 C669 ) C570_=_C674( C570 C674 ) \nC570_=_C677( C570 C677 ) C570_=_C679( C570 C679 ) C570_=_C684( C570 C684 ) C570_=_C688( C570 C688 ) C570_=_C689( C570 C689 ) C570_=_C698( C570 C698 ) \nC570_=_C699( C570 C699 ) C570_=_C704( C570 C704 ) C570_=_C705( C570 C705 ) C570_=_C708( C570 C708 ) C570_=_C712( C570 C712 ) C570_=_C715( C570 C715 ) \nC570_=_C724( C570 C724 ) C570_=_C725( C570 C725 ) C570_=_C731( C570 C731 ) C570_=_C738( C570 C738 ) C570_=_C740( C570 C740 ) C570_=_C741( C570 C741 ) \nC570_=_C742( C570 C742 ) C570_=_C744( C570 C744 ) C570_=_C745( C570 C745 ) C570_=_C747( C570 C747 ) C570_=_C749( C570 C749 ) C570_=_C751( C570 C751 ) \nC570_=_C753( C570 C753 ) C570_=_C757( C570 C757 ) C570_=_C759( C570 C759 ) C570_=_C761( C570 C761 ) C570_=_C763( C570 C763 ) C570_=_C766( C570 C766 ) \nC570_=_C767( C570 C767 ) C570_=_C768( C570 C768 ) C570_=_C771( C570 C771 ) C570_=_C775( C570 C775 ) C570_=_C776( C570 C776 ) C570_=_C777( C570 C777 ) \nC570_=_C783( C570 C783 ) C570_=_C786( C570 C786 ) C570_=_C788( C570 C788 ) C570_=_C792( C570 C792 ) C570_=_C796( C570 C796 ) C571_=_C573( C571 C573 ) \nC571_=_C575( C571 C575 ) C571_=_C576( C571 C576 ) C571_=_C577( C571 C577 ) C571_=_C579( C571 C579 ) C571_=_C580( C571 C580 ) C571_=_C582( C571 C582 ) \nC571_=_C583( C571 C583 ) C571_=_C584( C571 C584 ) C571_=_C585( C571 C585 ) C571_=_C586( C571 C586 ) C571_=_C602( C571 C602 ) C571_=_C605( C571 C605 ) \nC571_=_C607( C571 C607 ) C571_=_C617( C571 C617 ) C571_=_C619( C571 C619 ) C571_=_C649( C571 C649 ) C571_=_C654( C571 C654 ) C571_=_C656( C571 C656 ) \nC571_=_C657( C571 C657 ) C571_=_C658( C571 C658 ) C571_=_C659( C571 C659 ) C571_=_C660( C571 C660 ) C571_=_C661( C571 C661 ) C571_=_C664( C571 C664 ) \nC571_=_C667( C571 C667 ) C571_=_C669( C571 C669 ) C571_=_C670( C571 C670 ) C571_=_C678( C571 C678 ) C571_=_C680( C571 C680 ) C571_=_C699( C571 C699 ) \nC571_=_C703( C571 C703 ) C571_=_C704( C571 C704 ) C571_=_C709( C571 C709 ) C571_=_C715( C571 C715 ) C571_=_C717( C571 C717 ) C571_=_C719( C571 C719 ) \nC571_=_C720( C571 C720 ) C571_=_C721( C571 C721 ) C571_=_C735( C571 C735 ) C571_=_C736( C571 C736 ) C571_=_C744( C571 C744 ) C571_=_C754( C571 C754 ) \nC571_=_C761( C571 C761 ) C571_=_C763( C571 C763 ) C571_=_C764( C571 C764 ) C571_=_C771( C571 C771 ) C571_=_C777( C571 C777 ) C571_=_C782( C571 C782 ) \nC571_=_C783( C571 C783 ) C571_=_C786( C571 C786 ) C571_=_C788( C571 C788 ) C571_=_C791( C571 C791 ) C571_=_C794( C571 C794 ) C571_=_C795( C571 C795 ) \nC573_=_C575( C573 C575 ) C573_=_C576( C573 C576 ) C573_=_C577( C573 C577 ) C573_=_C579( C573 C579 ) C573_=_C580( C573 C580 ) C573_=_C592( C573 C592 ) \nC573_=_C594( C573 C594 ) C573_=_C597( C573 C597 ) C573_=_C602( C573 C602 ) C573_=_C605( C573 C605 ) C573_=_C612( C573 C612 ) C573_=_C617( C573 C617 ) \nC573_=_C642( C573 C642 ) C573_=_C644( C573 C644 ) C573_=_C647( C573 C647 ) C573_=_C649( C573 C649 ) C573_=_C651( C573 C651 ) C573_=_C654( C573 C654 ) \nC573_=_C657( C573 C657 ) C573_=_C661( C573 C661 ) C573_=_C667( C573 C667 ) C573_=_C670( C573 C670 ) C573_=_C684( C573 C684 ) C573_=_C692( C573 C692 ) \nC573_=_C699( C573 C699 ) C573_=_C700( C573 C700 ) C573_=_C703( C573 C703 ) C573_=_C704( C573 C704 ) C573_=_C708( C573 C708 ) C573_=_C709( C573 C709 ) \nC573_=_C715( C573 C715 ) C573_=_C717( C573 C717 ) C573_=_C719( C573 C719 ) C573_=_C731( C573 C731 ) C573_=_C735( C573 C735 ) C573_=_C736( C573 C736 ) \nC573_=_C738( C573 C738 ) C573_=_C740( C573 C740 ) C573_=_C741( C573 C741 ) C573_=_C749( C573 C749 ) C573_=_C752( C573 C752 ) C573_=_C759( C573 C759 ) \nC573_=_C761( C573 C761 ) C573_=_C764( C573 C764 ) C573_=_C766( C573 C766 ) C573_=_C767( C573 C767 ) C573_=_C769( C573 C769 ) C573_=_C771( C573 C771 ) \nC573_=_C772( C573 C772 ) C573_=_C773( C573 C773 ) C573_=_C774( C573 C774 ) C573_=_C777( C573 C777 ) C573_=_C782( C573 C782 ) C573_=_C783( C573 C783 ) \nC573_=_C788( C573 C788 ) C573_=_C789( C573 C789 ) C573_=_C791( C573 C791 ) C573_=_C792( C573 C792 ) C573_=_C795( C573 C795 ) C573_=_C796( C573 C796 ) \nC575_=_C576( C575 C576 ) C575_=_C577( C575 C577 ) C575_=_C579( C575 C579 ) C575_=_C580( C575 C580 ) C575_=_C585( C575 C585 ) C575_=_C602( C575 C602 ) \nC575_=_C604( C575 C604 ) C575_=_C605( C575 C605 ) C575_=_C617( C575 C617 ) C575_=_C627( C575 C627 ) C575_=_C636( C575 C636 ) C575_=_C640( C575 C640 ) \nC575_=_C642( C575 C642 ) C575_=_C644( C575 C644 ) C575_=_C647( C575 C647 ) C575_=_C649( C575 C649 ) C575_=_C653( C575 C653 ) C575_=_C654( C575 C654 ) \nC575_=_C661( C575 C661 ) C575_=_C664( C575 C664 ) C575_=_C667( C575 C667 ) C575_=_C670( C575 C670 ) C575_=_C674( C575 C674 ) C575_=_C678( C575 C678 ) \nC575_=_C679( C575 C679 ) C575_=_C689( C575 C689 ) C575_=_C693( C575 C693 ) C575_=_C697( C575 C697 ) C575_=_C699( C575 C699 ) C575_=_C703( C575 C703 ) \nC575_=_C704( C575 C704 ) C575_=_C705( C575 C705 ) C575_=_C706( C575 C706 ) C575_=_C709( C575 C709 ) C575_=_C711( C575 C711 ) C575_=_C715( C575 C715 ) \nC575_=_C717( C575 C717 ) C575_=_C719( C575 C719 ) C575_=_C724( C575 C724 ) C575_=_C733( C575 C733 ) C575_=_C735( C575 C735 ) C575_=_C736( C575 C736 ) \nC575_=_C744( C575 C744 ) C575_=_C754( C575 C754 ) C575_=_C759( C575 C759 ) C575_=_C761( C575 C761 ) C575_=_C764( C575 C764 ) C575_=_C773( C575 C773 ) \nC575_=_C776( C575 C776 ) C575_=_C777( C575 C777 ) C575_=_C782( C575 C782 ) C575_=_C783( C575 C783 ) C575_=_C791( C575 C791 ) C575_=_C794( C575 C794 ) \nC575_=_C795( C575 C795 ) C576_=_C577( C576 C577 ) C576_=_C579( C576 C579 ) C576_=_C580( C576 C580 ) C576_=_C586( C576 C586 ) C576_=_C588( C576 C588 ) \nC576_=_C593( C576 C593 ) C576_=_C609( C576 C609 ) C576_=_C610( C576 C610 ) C576_=_C612( C576 C612 ) C576_=_C616( C576 C616 ) C576_=_C619( C576 C619 ) \nC576_=_C638( C576 C638 ) C576_=_C640(</w:t>
      </w:r>
    </w:p>
    <w:p>
      <w:pPr>
        <w:pStyle w:val="PreformattedText"/>
        <w:bidi w:val="0"/>
        <w:spacing w:before="0" w:after="0"/>
        <w:jc w:val="left"/>
        <w:rPr/>
      </w:pPr>
      <w:r>
        <w:rPr/>
        <w:t xml:space="preserve"> </w:t>
      </w:r>
      <w:r>
        <w:rPr/>
        <w:t>C576 C640 ) C576_=_C641( C576 C641 ) C576_=_C644( C576 C644 ) C576_=_C649( C576 C649 ) C576_=_C654( C576 C654 ) \nC576_=_C659( C576 C659 ) C576_=_C663( C576 C663 ) C576_=_C666( C576 C666 ) C576_=_C667( C576 C667 ) C576_=_C670( C576 C670 ) C576_=_C674( C576 C674 ) \nC576_=_C677( C576 C677 ) C576_=_C678( C576 C678 ) C576_=_C679( C576 C679 ) C576_=_C680( C576 C680 ) C576_=_C682( C576 C682 ) C576_=_C683( C576 C683 ) \nC576_=_C688( C576 C688 ) C576_=_C689( C576 C689 ) C576_=_C703( C576 C703 ) C576_=_C704( C576 C704 ) C576_=_C705( C576 C705 ) C576_=_C712( C576 C712 ) \nC576_=_C715( C576 C715 ) C576_=_C717( C576 C717 ) C576_=_C719( C576 C719 ) C576_=_C737( C576 C737 ) C576_=_C738( C576 C738 ) C576_=_C740( C576 C740 ) \nC576_=_C747( C576 C747 ) C576_=_C749( C576 C749 ) C576_=_C753( C576 C753 ) C576_=_C757( C576 C757 ) C576_=_C761( C576 C761 ) C576_=_C763( C576 C763 ) \nC576_=_C765( C576 C765 ) C576_=_C767( C576 C767 ) C576_=_C769( C576 C769 ) C576_=_C773( C576 C773 ) C576_=_C775( C576 C775 ) C576_=_C782( C576 C782 ) \nC576_=_C783( C576 C783 ) C576_=_C788( C576 C788 ) C576_=_C792( C576 C792 ) C577_=_C579( C577 C579 ) C577_=_C580( C577 C580 ) C577_=_C586( C577 C586 ) \nC577_=_C588( C577 C588 ) C577_=_C592( C577 C592 ) C577_=_C594( C577 C594 ) C577_=_C597( C577 C597 ) C577_=_C605( C577 C605 ) C577_=_C607( C577 C607 ) \nC577_=_C609( C577 C609 ) C577_=_C619( C577 C619 ) C577_=_C642( C577 C642 ) C577_=_C649( C577 C649 ) C577_=_C654( C577 C654 ) C577_=_C661( C577 C661 ) \nC577_=_C663( C577 C663 ) C577_=_C667( C577 C667 ) C577_=_C678( C577 C678 ) C577_=_C684( C577 C684 ) C577_=_C685( C577 C685 ) C577_=_C688( C577 C688 ) \nC577_=_C689( C577 C689 ) C577_=_C692( C577 C692 ) C577_=_C703( C577 C703 ) C577_=_C704( C577 C704 ) C577_=_C705( C577 C705 ) C577_=_C708( C577 C708 ) \nC577_=_C709( C577 C709 ) C577_=_C711( C577 C711 ) C577_=_C715( C577 C715 ) C577_=_C717( C577 C717 ) C577_=_C719( C577 C719 ) C577_=_C720( C577 C720 ) \nC577_=_C731( C577 C731 ) C577_=_C733( C577 C733 ) C577_=_C735( C577 C735 ) C577_=_C736( C577 C736 ) C577_=_C738( C577 C738 ) C577_=_C741( C577 C741 ) \nC577_=_C742( C577 C742 ) C577_=_C745( C577 C745 ) C577_=_C747( C577 C747 ) C577_=_C749( C577 C749 ) C577_=_C752( C577 C752 ) C577_=_C754( C577 C754 ) \nC577_=_C759( C577 C759 ) C577_=_C761( C577 C761 ) C577_=_C767( C577 C767 ) C577_=_C772( C577 C772 ) C577_=_C774( C577 C774 ) C577_=_C777( C577 C777 ) \nC577_=_C781( C577 C781 ) C577_=_C782( C577 C782 ) C577_=_C788( C577 C788 ) C577_=_C789( C577 C789 ) C577_=_C792( C577 C792 ) C577_=_C795( C577 C795 ) \nC577_=_C796( C577 C796 ) C579_=_C580( C579 C580 ) C579_=_C583( C579 C583 ) C579_=_C595( C579 C595 ) C579_=_C597( C579 C597 ) C579_=_C608( C579 C608 ) \nC579_=_C612( C579 C612 ) C579_=_C617( C579 C617 ) C579_=_C628( C579 C628 ) C579_=_C638( C579 C638 ) C579_=_C640( C579 C640 ) C579_=_C641( C579 C641 ) \nC579_=_C647( C579 C647 ) C579_=_C649( C579 C649 ) C579_=_C654( C579 C654 ) C579_=_C659( C579 C659 ) C579_=_C681( C579 C681 ) C579_=_C682( C579 C682 ) \nC579_=_C683( C579 C683 ) C579_=_C684( C579 C684 ) C579_=_C688( C579 C688 ) C579_=_C692( C579 C692 ) C579_=_C693( C579 C693 ) C579_=_C700( C579 C700 ) \nC579_=_C703( C579 C703 ) C579_=_C709( C579 C709 ) C579_=_C714( C579 C714 ) C579_=_C715( C579 C715 ) C579_=_C717( C579 C717 ) C579_=_C719( C579 C719 ) \nC579_=_C720( C579 C720 ) C579_=_C721( C579 C721 ) C579_=_C733( C579 C733 ) C579_=_C738( C579 C738 ) C579_=_C740( C579 C740 ) C579_=_C741( C579 C741 ) \nC579_=_C749( C579 C749 ) C579_=_C751( C579 C751 ) C579_=_C757( C579 C757 ) C579_=_C759( C579 C759 ) C579_=_C761( C579 C761 ) C579_=_C764( C579 C764 ) \nC579_=_C767( C579 C767 ) C579_=_C769( C579 C769 ) C579_=_C773( C579 C773 ) C579_=_C774( C579 C774 ) C579_=_C775( C579 C775 ) C579_=_C781( C579 C781 ) \nC579_=_C783( C579 C783 ) C579_=_C788( C579 C788 ) C579_=_C789( C579 C789 ) C579_=_C791( C579 C791 ) C579_=_C792( C579 C792 ) C579_=_C795( C579 C795 ) \nC579_=_C796( C579 C796 ) C580_=_C582( C580 C582 ) C580_=_C583( C580 C583 ) C580_=_C588( C580 C588 ) C580_=_C592( C580 C592 ) C580_=_C594( C580 C594 ) \nC580_=_C616( C580 C616 ) C580_=_C623( C580 C623 ) C580_=_C627( C580 C627 ) C580_=_C628( C580 C628 ) C580_=_C648( C580 C648 ) C580_=_C649( C580 C649 ) \nC580_=_C653( C580 C653 ) C580_=_C654( C580 C654 ) C580_=_C663( C580 C663 ) C580_=_C679( C580 C679 ) C580_=_C680( C580 C680 ) C580_=_C681( C580 C681 ) \nC580_=_C688( C580 C688 ) C580_=_C692( C580 C692 ) C580_=_C703( C580 C703 ) C580_=_C708( C580 C708 ) C580_=_C715( C580 C715 ) C580_=_C717( C580 C717 ) \nC580_=_C719( C580 C719 ) C580_=_C720( C580 C720 ) C580_=_C721( C580 C721 ) C580_=_C725( C580 C725 ) C580_=_C737( C580 C737 ) C580_=_C742( C580 C742 ) \nC580_=_C743( C580 C743 ) C580_=_C747( C580 C747 ) C580_=_C749( C580 C749 ) C580_=_C757( C580 C757 ) C580_=_C761( C580 C761 ) C580_=_C765( C580 C765 ) \nC580_=_C766( C580 C766 ) C580_=_C771( C580 C771 ) C580_=_C774( C580 C774 ) C580_=_C776( C580 C776 ) C580_=_C777( C580 C777 ) C580_=_C781( C580 C781 ) \nC580_=_C792( C580 C792 ) C582_=_C583( C582 C583 ) C582_=_C584( C582 C584 ) C582_=_C585( C582 C585 ) C582_=_C586( C582 C586 ) C582_=_C587( C582 C587 ) \nC582_=_C588( C582 C588 ) C582_=_C594( C582 C594 ) C582_=_C604( C582 C604 ) C582_=_C609( C582 C609 ) C582_=_C616( C582 C616 ) C582_=_C623( C582 C623 ) \nC582_=_C628( C582 C628 ) C582_=_C638( C582 C638 ) C582_=_C648( C582 C648 ) C582_=_C653( C582 C653 ) C582_=_C654( C582 C654 ) C582_=_C656( C582 C656 ) \nC582_=_C657( C582 C657 ) C582_=_C658( C582 C658 ) C582_=_C659( C582 C659 ) C582_=_C660( C582 C660 ) C582_=_C661( C582 C661 ) C582_=_C663( C582 C663 ) \nC582_=_C664( C582 C664 ) C582_=_C666( C582 C666 ) C582_=_C669( C582 C669 ) C582_=_C678( C582 C678 ) C582_=_C688( C582 C688 ) C582_=_C692( C582 C692 ) \nC582_=_C697( C582 C697 ) C582_=_C698( C582 C698 ) C582_=_C717( C582 C717 ) C582_=_C720( C582 C720 ) C582_=_C721( C582 C721 ) C582_=_C724( C582 C724 ) \nC582_=_C736( C582 C736 ) C582_=_C737( C582 C737 ) C582_=_C742( C582 C742 ) C582_=_C743( C582 C743 ) C582_=_C749( C582 C749 ) C582_=_C751( C582 C751 ) \nC582_=_C754( C582 C754 ) C582_=_C757( C582 C757 ) C582_=_C763( C582 C763 ) C582_=_C764( C582 C764 ) C582_=_C765( C582 C765 ) C582_=_C766( C582 C766 ) \nC582_=_C768( C582 C768 ) C582_=_C769( C582 C769 ) C582_=_C774( C582 C774 ) C582_=_C775( C582 C775 ) C582_=_C776( C582 C776 ) C582_=_C781( C582 C781 ) \nC582_=_C788( C582 C788 ) C582_=_C789( C582 C789 ) C583_=_C584( C583 C584 ) C583_=_C585( C583 C585 ) C583_=_C586( C583 C586 ) C583_=_C593( C583 C593 ) \nC583_=_C597( C583 C597 ) C583_=_C608( C583 C608 ) C583_=_C623( C583 C623 ) C583_=_C653( C583 C653 ) C583_=_C656( C583 C656 ) C583_=_C657( C583 C657 ) \nC583_=_C658( C583 C658 ) C583_=_C659( C583 C659 ) C583_=_C660( C583 C660 ) C583_=_C661( C583 C661 ) C583_=_C667( C583 C667 ) C583_=_C669( C583 C669 ) \nC583_=_C670( C583 C670 ) C583_=_C681( C583 C681 ) C583_=_C682( C583 C682 ) C583_=_C689( C583 C689 ) C583_=_C692( C583 C692 ) C583_=_C697( C583 C697 ) \nC583_=_C698( C583 C698 ) C583_=_C699( C583 C699 ) C583_=_C700( C583 C700 ) C583_=_C703( C583 C703 ) C583_=_C708( C583 C708 ) C583_=_C717( C583 C717 ) \nC583_=_C720( C583 C720 ) C583_=_C721( C583 C721 ) C583_=_C736( C583 C736 ) C583_=_C743( C583 C743 ) C583_=_C747( C583 C747 ) C583_=_C754( C583 C754 ) \nC583_=_C757( C583 C757 ) C583_=_C759( C583 C759 ) C583_=_C763( C583 C763 ) C583_=_C764( C583 C764 ) C583_=_C771( C583 C771 ) C583_=_C781( C583 C781 ) \nC583_=_C782( C583 C782 ) C583_=_C788( C583 C788 ) C583_=_C789( C583 C789 ) C583_=_C791( C583 C791 ) C583_=_C794( C583 C794 ) C583_=_C796( C583 C796 ) \nC584_=_C585( C584 C585 ) C584_=_C586( C584 C586 ) C584_=_C593( C584 C593 ) C584_=_C595( C584 C595 ) C584_=_C607( C584 C607 ) C584_=_C610( C584 C610 ) \nC584_=_C612( C584 C612 ) C584_=_C617( C584 C617 ) C584_=_C636( C584 C636 ) C584_=_C638( C584 C638 ) C584_=_C649( C584 C649 ) C584_=_C656( C584 C656 ) \nC584_=_C657( C584 C657 ) C584_=_C658( C584 C658 ) C584_=_C659( C584 C659 ) C584_=_C660( C584 C660 ) C584_=_C661( C584 C661 ) C584_=_C666( C584 C666 ) \nC584_=_C667( C584 C667 ) C584_=_C669( C584 C669 ) C584_=_C679( C584 C679 ) C584_=_C680( C584 C680 ) C584_=_C683( C584 C683 ) C584_=_C693( C584 C693 ) \nC584_=_C703( C584 C703 ) C584_=_C706( C584 C706 ) C584_=_C717( C584 C717 ) C584_=_C720( C584 C720 ) C584_=_C721( C584 C721 ) C584_=_C725( C584 C725 ) \nC584_=_C741( C584 C741 ) C584_=_C742( C584 C742 ) C584_=_C747( C584 C747 ) C584_=_C749( C584 C749 ) C584_=_C753( C584 C753 ) C584_=_C754( C584 C754 ) \nC584_=_C759( C584 C759 ) C584_=_C763( C584 C763 ) C584_=_C764( C584 C764 ) C584_=_C767( C584 C767 ) C584_=_C768( C584 C768 ) C584_=_C771( C584 C771 ) \nC584_=_C773( C584 C773 ) C584_=_C774( C584 C774 ) C584_=_C776( C584 C776 ) C584_=_C782( C584 C782 ) C584_=_C786( C584 C786 ) C584_=_C791( C584 C791 ) \nC584_=_C792( C584 C792 ) C584_=_C794( C584 C794 ) C584_=_C795( C584 C795 ) C585_=_C586( C585 C586 ) C585_=_C587( C585 C587 ) C585_=_C593( C585 C593 ) \nC585_=_C595( C585 C595 ) C585_=_C597( C585 C597 ) C585_=_C604( C585 C604 ) C585_=_C605( C585 C605 ) C585_=_C608( C585 C608 ) C585_=_C623( C585 C623 ) \nC585_=_C627( C585 C627 ) C585_=_C636( C585 C636 ) C585_=_C640( C585 C640 ) C585_=_C641( C585 C641 ) C585_=_C642( C585 C642 ) C585_=_C644( C585 C644 ) \nC585_=_C647( C585 C647 ) C585_=_C648( C585 C648 ) C585_=_C651( C585 C651 ) C585_=_C653( C585 C653 ) C585_=_C656( C585 C656 ) C585_=_C657( C585 C657 ) \nC585_=_C658( C585 C658 ) C585_=_C659( C585 C659 ) C585_=_C660( C585 C660 ) C585_=_C664( C585 C664 ) C585_=_C669( C585 C669 ) C585_=_C670( C585 C670 ) \nC585_=_C674( C585 C674 ) C585_=_C678( C585 C678 ) C585_=_C679( C585 C679 ) C585_=_C682( C585 C682 ) C585_=_C685( C585 C685 ) C585_=_C697( C585 C697 ) \nC585_=_C698( C585 C698 ) C585_=_C704( C585 C704 ) C585_=_C705( C585 C705 ) C585_=_C706( C585 C706 ) C585_=_C708( C585 C708 ) C585_=_C711( C585 C711 ) \nC585_=_C715( C585 C715 ) C585_=_C717( C585 C717 ) C585_=_C720(</w:t>
      </w:r>
    </w:p>
    <w:p>
      <w:pPr>
        <w:pStyle w:val="PreformattedText"/>
        <w:bidi w:val="0"/>
        <w:spacing w:before="0" w:after="0"/>
        <w:jc w:val="left"/>
        <w:rPr/>
      </w:pPr>
      <w:r>
        <w:rPr/>
        <w:t xml:space="preserve"> </w:t>
      </w:r>
      <w:r>
        <w:rPr/>
        <w:t>C585 C720 ) C585_=_C721( C585 C721 ) C585_=_C724( C585 C724 ) C585_=_C731( C585 C731 ) \nC585_=_C733( C585 C733 ) C585_=_C735( C585 C735 ) C585_=_C752( C585 C752 ) C585_=_C753( C585 C753 ) C585_=_C754( C585 C754 ) C585_=_C763( C585 C763 ) \nC585_=_C764( C585 C764 ) C585_=_C766( C585 C766 ) C585_=_C767( C585 C767 ) C585_=_C773( C585 C773 ) C585_=_C774( C585 C774 ) C585_=_C775( C585 C775 ) \nC585_=_C776( C585 C776 ) C585_=_C777( C585 C777 ) C585_=_C782( C585 C782 ) C585_=_C791( C585 C791 ) C586_=_C593( C586 C593 ) C586_=_C608( C586 C608 ) \nC586_=_C609( C586 C609 ) C586_=_C610( C586 C610 ) C586_=_C612( C586 C612 ) C586_=_C616( C586 C616 ) C586_=_C620( C586 C620 ) C586_=_C627( C586 C627 ) \nC586_=_C634( C586 C634 ) C586_=_C640( C586 C640 ) C586_=_C649( C586 C649 ) C586_=_C656( C586 C656 ) C586_=_C657( C586 C657 ) C586_=_C658( C586 C658 ) \nC586_=_C659( C586 C659 ) C586_=_C660( C586 C660 ) C586_=_C661( C586 C661 ) C586_=_C663( C586 C663 ) C586_=_C664( C586 C664 ) C586_=_C666( C586 C666 ) \nC586_=_C667( C586 C667 ) C586_=_C670( C586 C670 ) C586_=_C674( C586 C674 ) C586_=_C679( C586 C679 ) C586_=_C680( C586 C680 ) C586_=_C682( C586 C682 ) \nC586_=_C688( C586 C688 ) C586_=_C689( C586 C689 ) C586_=_C697( C586 C697 ) C586_=_C698( C586 C698 ) C586_=_C704( C586 C704 ) C586_=_C706( C586 C706 ) \nC586_=_C709( C586 C709 ) C586_=_C711( C586 C711 ) C586_=_C715( C586 C715 ) C586_=_C717( C586 C717 ) C586_=_C720( C586 C720 ) C586_=_C721( C586 C721 ) \nC586_=_C725( C586 C725 ) C586_=_C738( C586 C738 ) C586_=_C740( C586 C740 ) C586_=_C742( C586 C742 ) C586_=_C744( C586 C744 ) C586_=_C745( C586 C745 ) \nC586_=_C747( C586 C747 ) C586_=_C751( C586 C751 ) C586_=_C752( C586 C752 ) C586_=_C753( C586 C753 ) C586_=_C754( C586 C754 ) C586_=_C757( C586 C757 ) \nC586_=_C763( C586 C763 ) C586_=_C764( C586 C764 ) C586_=_C765( C586 C765 ) C586_=_C766( C586 C766 ) C586_=_C768( C586 C768 ) C586_=_C769( C586 C769 ) \nC586_=_C771( C586 C771 ) C586_=_C773( C586 C773 ) C586_=_C777( C586 C777 ) C586_=_C781( C586 C781 ) C586_=_C783( C586 C783 ) C586_=_C786( C586 C786 ) \nC586_=_C789( C586 C789 ) C586_=_C792( C586 C792 ) C586_=_C794( C586 C794 ) C586_=_C795( C586 C795 ) C587_=_C588( C587 C588 ) C587_=_C593( C587 C593 ) \nC587_=_C595( C587 C595 ) C587_=_C597( C587 C597 ) C587_=_C609( C587 C609 ) C587_=_C623( C587 C623 ) C587_=_C628( C587 C628 ) C587_=_C634( C587 C634 ) \nC587_=_C638( C587 C638 ) C587_=_C641( C587 C641 ) C587_=_C653( C587 C653 ) C587_=_C654( C587 C654 ) C587_=_C656( C587 C656 ) C587_=_C657( C587 C657 ) \nC587_=_C660( C587 C660 ) C587_=_C661( C587 C661 ) C587_=_C663( C587 C663 ) C587_=_C664( C587 C664 ) C587_=_C674( C587 C674 ) C587_=_C677( C587 C677 ) \nC587_=_C681( C587 C681 ) C587_=_C682( C587 C682 ) C587_=_C683( C587 C683 ) C587_=_C693( C587 C693 ) C587_=_C699( C587 C699 ) C587_=_C700( C587 C700 ) \nC587_=_C708( C587 C708 ) C587_=_C712( C587 C712 ) C587_=_C714( C587 C714 ) C587_=_C715( C587 C715 ) C587_=_C724( C587 C724 ) C587_=_C731( C587 C731 ) \nC587_=_C733( C587 C733 ) C587_=_C738( C587 C738 ) C587_=_C741( C587 C741 ) C587_=_C744( C587 C744 ) C587_=_C751( C587 C751 ) C587_=_C754( C587 C754 ) \nC587_=_C757( C587 C757 ) C587_=_C761( C587 C761 ) C587_=_C763( C587 C763 ) C587_=_C764( C587 C764 ) C587_=_C765( C587 C765 ) C587_=_C766( C587 C766 ) \nC587_=_C767( C587 C767 ) C587_=_C769( C587 C769 ) C587_=_C772( C587 C772 ) C587_=_C773( C587 C773 ) C587_=_C774( C587 C774 ) C587_=_C775( C587 C775 ) \nC587_=_C777( C587 C777 ) C587_=_C782( C587 C782 ) C587_=_C788( C587 C788 ) C587_=_C791( C587 C791 ) C587_=_C794( C587 C794 ) C587_=_C795( C587 C795 ) \nC588_=_C592( C588 C592 ) C588_=_C607( C588 C607 ) C588_=_C612( C588 C612 ) C588_=_C616( C588 C616 ) C588_=_C623( C588 C623 ) C588_=_C628( C588 C628 ) \nC588_=_C641( C588 C641 ) C588_=_C642( C588 C642 ) C588_=_C644( C588 C644 ) C588_=_C648( C588 C648 ) C588_=_C653( C588 C653 ) C588_=_C654( C588 C654 ) \nC588_=_C656( C588 C656 ) C588_=_C659( C588 C659 ) C588_=_C661( C588 C661 ) C588_=_C663( C588 C663 ) C588_=_C664( C588 C664 ) C588_=_C674( C588 C674 ) \nC588_=_C677( C588 C677 ) C588_=_C678( C588 C678 ) C588_=_C679( C588 C679 ) C588_=_C684( C588 C684 ) C588_=_C685( C588 C685 ) C588_=_C692( C588 C692 ) \nC588_=_C697( C588 C697 ) C588_=_C698( C588 C698 ) C588_=_C703( C588 C703 ) C588_=_C705( C588 C705 ) C588_=_C706( C588 C706 ) C588_=_C712( C588 C712 ) \nC588_=_C717( C588 C717 ) C588_=_C720( C588 C720 ) C588_=_C721( C588 C721 ) C588_=_C737( C588 C737 ) C588_=_C738( C588 C738 ) C588_=_C741( C588 C741 ) \nC588_=_C743( C588 C743 ) C588_=_C747( C588 C747 ) C588_=_C749( C588 C749 ) C588_=_C754( C588 C754 ) C588_=_C757( C588 C757 ) C588_=_C759( C588 C759 ) \nC588_=_C763( C588 C763 ) C588_=_C765( C588 C765 ) C588_=_C766( C588 C766 ) C588_=_C767( C588 C767 ) C588_=_C774( C588 C774 ) C588_=_C775( C588 C775 ) \nC588_=_C776( C588 C776 ) C588_=_C777( C588 C777 ) C588_=_C781( C588 C781 ) C588_=_C783( C588 C783 ) C588_=_C788( C588 C788 ) C588_=_C792( C588 C792 ) \nC588_=_C794( C588 C794 ) C588_=_C795( C588 C795 ) C588_=_C796( C588 C796 ) C592_=_C594( C592 C594 ) C592_=_C597( C592 C597 ) C592_=_C602( C592 C602 ) \nC592_=_C605( C592 C605 ) C592_=_C607( C592 C607 ) C592_=_C647( C592 C647 ) C592_=_C651( C592 C651 ) C592_=_C656( C592 C656 ) C592_=_C657( C592 C657 ) \nC592_=_C661( C592 C661 ) C592_=_C667( C592 C667 ) C592_=_C679( C592 C679 ) C592_=_C680( C592 C680 ) C592_=_C681( C592 C681 ) C592_=_C685( C592 C685 ) \nC592_=_C688( C592 C688 ) C592_=_C692( C592 C692 ) C592_=_C693( C592 C693 ) C592_=_C703( C592 C703 ) C592_=_C708( C592 C708 ) C592_=_C709( C592 C709 ) \nC592_=_C719( C592 C719 ) C592_=_C721( C592 C721 ) C592_=_C724( C592 C724 ) C592_=_C731( C592 C731 ) C592_=_C736( C592 C736 ) C592_=_C738( C592 C738 ) \nC592_=_C741( C592 C741 ) C592_=_C742( C592 C742 ) C592_=_C743( C592 C743 ) C592_=_C752( C592 C752 ) C592_=_C753( C592 C753 ) C592_=_C757( C592 C757 ) \nC592_=_C759( C592 C759 ) C592_=_C761( C592 C761 ) C592_=_C766( C592 C766 ) C592_=_C767( C592 C767 ) C592_=_C769( C592 C769 ) C592_=_C772( C592 C772 ) \nC592_=_C774( C592 C774 ) C592_=_C775( C592 C775 ) C592_=_C776( C592 C776 ) C592_=_C777( C592 C777 ) C592_=_C786( C592 C786 ) C592_=_C788( C592 C788 ) \nC592_=_C789( C592 C789 ) C592_=_C791( C592 C791 ) C592_=_C792( C592 C792 ) C592_=_C794( C592 C794 ) C592_=_C795( C592 C795 ) C592_=_C796( C592 C796 ) \nC593_=_C608( C593 C608 ) C593_=_C610( C593 C610 ) C593_=_C619( C593 C619 ) C593_=_C627( C593 C627 ) C593_=_C634( C593 C634 ) C593_=_C638( C593 C638 ) \nC593_=_C653( C593 C653 ) C593_=_C657( C593 C657 ) C593_=_C661( C593 C661 ) C593_=_C664( C593 C664 ) C593_=_C667( C593 C667 ) C593_=_C669( C593 C669 ) \nC593_=_C670( C593 C670 ) C593_=_C677( C593 C677 ) C593_=_C682( C593 C682 ) C593_=_C683( C593 C683 ) C593_=_C697( C593 C697 ) C593_=_C698( C593 C698 ) \nC593_=_C699( C593 C699 ) C593_=_C700( C593 C700 ) C593_=_C703( C593 C703 ) C593_=_C705( C593 C705 ) C593_=_C706( C593 C706 ) C593_=_C709( C593 C709 ) \nC593_=_C712( C593 C712 ) C593_=_C714( C593 C714 ) C593_=_C735( C593 C735 ) C593_=_C737( C593 C737 ) C593_=_C738( C593 C738 ) C593_=_C740( C593 C740 ) \nC593_=_C743( C593 C743 ) C593_=_C747( C593 C747 ) C593_=_C749( C593 C749 ) C593_=_C751( C593 C751 ) C593_=_C752( C593 C752 ) C593_=_C753( C593 C753 ) \nC593_=_C761( C593 C761 ) C593_=_C764( C593 C764 ) C593_=_C765( C593 C765 ) C593_=_C771( C593 C771 ) C593_=_C777( C593 C777 ) C593_=_C782( C593 C782 ) \nC593_=_C783( C593 C783 ) C593_=_C791( C593 C791 ) C593_=_C794( C593 C794 ) C593_=_C796( C593 C796 ) C594_=_C605( C594 C605 ) C594_=_C616( C594 C616 ) \nC594_=_C620( C594 C620 ) C594_=_C634( C594 C634 ) C594_=_C636( C594 C636 ) C594_=_C638( C594 C638 ) C594_=_C640( C594 C640 ) C594_=_C641( C594 C641 ) \nC594_=_C648( C594 C648 ) C594_=_C659( C594 C659 ) C594_=_C661( C594 C661 ) C594_=_C664( C594 C664 ) C594_=_C666( C594 C666 ) C594_=_C667( C594 C667 ) \nC594_=_C669( C594 C669 ) C594_=_C670( C594 C670 ) C594_=_C677( C594 C677 ) C594_=_C678( C594 C678 ) C594_=_C688( C594 C688 ) C594_=_C689( C594 C689 ) \nC594_=_C692( C594 C692 ) C594_=_C693( C594 C693 ) C594_=_C697( C594 C697 ) C594_=_C698( C594 C698 ) C594_=_C699( C594 C699 ) C594_=_C700( C594 C700 ) \nC594_=_C708( C594 C708 ) C594_=_C711( C594 C711 ) C594_=_C714( C594 C714 ) C594_=_C719( C594 C719 ) C594_=_C720( C594 C720 ) C594_=_C724( C594 C724 ) \nC594_=_C725( C594 C725 ) C594_=_C731( C594 C731 ) C594_=_C736( C594 C736 ) C594_=_C738( C594 C738 ) C594_=_C742( C594 C742 ) C594_=_C743( C594 C743 ) \nC594_=_C745( C594 C745 ) C594_=_C747( C594 C747 ) C594_=_C752( C594 C752 ) C594_=_C759( C594 C759 ) C594_=_C761( C594 C761 ) C594_=_C766( C594 C766 ) \nC594_=_C767( C594 C767 ) C594_=_C768( C594 C768 ) C594_=_C769( C594 C769 ) C594_=_C772( C594 C772 ) C594_=_C774( C594 C774 ) C594_=_C781( C594 C781 ) \nC594_=_C786( C594 C786 ) C594_=_C788( C594 C788 ) C594_=_C789( C594 C789 ) C594_=_C796( C594 C796 ) C595_=_C597( C595 C597 ) C595_=_C602( C595 C602 ) \nC595_=_C608( C595 C608 ) C595_=_C610( C595 C610 ) C595_=_C612( C595 C612 ) C595_=_C617( C595 C617 ) C595_=_C619( C595 C619 ) C595_=_C634( C595 C634 ) \nC595_=_C641( C595 C641 ) C595_=_C644( C595 C644 ) C595_=_C651( C595 C651 ) C595_=_C654( C595 C654 ) C595_=_C657( C595 C657 ) C595_=_C658( C595 C658 ) \nC595_=_C660( C595 C660 ) C595_=_C674( C595 C674 ) C595_=_C681( C595 C681 ) C595_=_C684( C595 C684 ) C595_=_C697( C595 C697 ) C595_=_C704( C595 C704 ) \nC595_=_C705( C595 C705 ) C595_=_C706( C595 C706 ) C595_=_C714( C595 C714 ) C595_=_C715( C595 C715 ) C595_=_C719( C595 C719 ) C595_=_C731( C595 C731 ) \nC595_=_C733( C595 C733 ) C595_=_C736( C595 C736 ) C595_=_C740( C595 C740 ) C595_=_C744( C595 C744 ) C595_=_C749( C595 C749 ) C595_=_C752( C595 C752 ) \nC595_=_C754( C595 C754 ) C595_=_C759( C595 C759 ) C595_=_C761( C595 C761 ) C595_=_C763( C595 C763 ) C595_=_C764( C595 C764 ) C595_=_C765( C595 C765 ) \nC595_=_C766( C595 C766 ) C595_=_C767( C595 C767 ) C595_=_C768( C595 C768 ) C595_=_C773(</w:t>
      </w:r>
    </w:p>
    <w:p>
      <w:pPr>
        <w:pStyle w:val="PreformattedText"/>
        <w:bidi w:val="0"/>
        <w:spacing w:before="0" w:after="0"/>
        <w:jc w:val="left"/>
        <w:rPr/>
      </w:pPr>
      <w:r>
        <w:rPr/>
        <w:t xml:space="preserve"> </w:t>
      </w:r>
      <w:r>
        <w:rPr/>
        <w:t>C595 C773 ) C595_=_C774( C595 C774 ) C595_=_C775( C595 C775 ) \nC595_=_C781( C595 C781 ) C595_=_C786( C595 C786 ) C595_=_C788( C595 C788 ) C595_=_C791( C595 C791 ) C595_=_C792( C595 C792 ) C595_=_C795( C595 C795 ) \nC595_=_C796( C595 C796 ) C597_=_C602( C597 C602 ) C597_=_C607( C597 C607 ) C597_=_C610( C597 C610 ) C597_=_C616( C597 C616 ) C597_=_C641( C597 C641 ) \nC597_=_C647( C597 C647 ) C597_=_C656( C597 C656 ) C597_=_C657( C597 C657 ) C597_=_C658( C597 C658 ) C597_=_C659( C597 C659 ) C597_=_C670( C597 C670 ) \nC597_=_C674( C597 C674 ) C597_=_C682( C597 C682 ) C597_=_C684( C597 C684 ) C597_=_C685( C597 C685 ) C597_=_C692( C597 C692 ) C597_=_C693( C597 C693 ) \nC597_=_C700( C597 C700 ) C597_=_C703( C597 C703 ) C597_=_C709( C597 C709 ) C597_=_C717( C597 C717 ) C597_=_C720( C597 C720 ) C597_=_C721( C597 C721 ) \nC597_=_C731( C597 C731 ) C597_=_C733( C597 C733 ) C597_=_C735( C597 C735 ) C597_=_C740( C597 C740 ) C597_=_C741( C597 C741 ) C597_=_C742( C597 C742 ) \nC597_=_C743( C597 C743 ) C597_=_C749( C597 C749 ) C597_=_C753( C597 C753 ) C597_=_C754( C597 C754 ) C597_=_C757( C597 C757 ) C597_=_C759( C597 C759 ) \nC597_=_C761( C597 C761 ) C597_=_C766( C597 C766 ) C597_=_C767( C597 C767 ) C597_=_C769( C597 C769 ) C597_=_C771( C597 C771 ) C597_=_C773( C597 C773 ) \nC597_=_C774( C597 C774 ) C597_=_C775( C597 C775 ) C597_=_C777( C597 C777 ) C597_=_C782( C597 C782 ) C597_=_C791( C597 C791 ) C597_=_C792( C597 C792 ) \nC597_=_C794( C597 C794 ) C602_=_C607( C602 C607 ) C602_=_C610( C602 C610 ) C602_=_C616( C602 C616 ) C602_=_C617( C602 C617 ) C602_=_C619( C602 C619 ) \nC602_=_C640( C602 C640 ) C602_=_C644( C602 C644 ) C602_=_C647( C602 C647 ) C602_=_C651( C602 C651 ) C602_=_C654( C602 C654 ) C602_=_C656( C602 C656 ) \nC602_=_C658( C602 C658 ) C602_=_C666( C602 C666 ) C602_=_C670( C602 C670 ) C602_=_C677( C602 C677 ) C602_=_C684( C602 C684 ) C602_=_C685( C602 C685 ) \nC602_=_C692( C602 C692 ) C602_=_C693( C602 C693 ) C602_=_C697( C602 C697 ) C602_=_C703( C602 C703 ) C602_=_C705( C602 C705 ) C602_=_C709( C602 C709 ) \nC602_=_C711( C602 C711 ) C602_=_C714( C602 C714 ) C602_=_C715( C602 C715 ) C602_=_C719( C602 C719 ) C602_=_C731( C602 C731 ) C602_=_C735( C602 C735 ) \nC602_=_C736( C602 C736 ) C602_=_C740( C602 C740 ) C602_=_C741( C602 C741 ) C602_=_C742( C602 C742 ) C602_=_C743( C602 C743 ) C602_=_C744( C602 C744 ) \nC602_=_C747( C602 C747 ) C602_=_C751( C602 C751 ) C602_=_C753( C602 C753 ) C602_=_C759( C602 C759 ) C602_=_C763( C602 C763 ) C602_=_C764( C602 C764 ) \nC602_=_C765( C602 C765 ) C602_=_C767( C602 C767 ) C602_=_C769( C602 C769 ) C602_=_C773( C602 C773 ) C602_=_C774( C602 C774 ) C602_=_C775( C602 C775 ) \nC602_=_C782( C602 C782 ) C602_=_C783( C602 C783 ) C602_=_C786( C602 C786 ) C602_=_C788( C602 C788 ) C602_=_C789( C602 C789 ) C602_=_C791( C602 C791 ) \nC602_=_C792( C602 C792 ) C602_=_C794( C602 C794 ) C602_=_C795( C602 C795 ) C604_=_C605( C604 C605 ) C604_=_C607( C604 C607 ) C604_=_C620( C604 C620 ) \nC604_=_C623( C604 C623 ) C604_=_C636( C604 C636 ) C604_=_C640( C604 C640 ) C604_=_C642( C604 C642 ) C604_=_C644( C604 C644 ) C604_=_C647( C604 C647 ) \nC604_=_C648( C604 C648 ) C604_=_C649( C604 C649 ) C604_=_C653( C604 C653 ) C604_=_C656( C604 C656 ) C604_=_C658( C604 C658 ) C604_=_C663( C604 C663 ) \nC604_=_C669( C604 C669 ) C604_=_C670( C604 C670 ) C604_=_C678( C604 C678 ) C604_=_C679( C604 C679 ) C604_=_C684( C604 C684 ) C604_=_C685( C604 C685 ) \nC604_=_C700( C604 C700 ) C604_=_C704( C604 C704 ) C604_=_C705( C604 C705 ) C604_=_C706( C604 C706 ) C604_=_C708( C604 C708 ) C604_=_C711( C604 C711 ) \nC604_=_C712( C604 C712 ) C604_=_C714( C604 C714 ) C604_=_C715( C604 C715 ) C604_=_C721( C604 C721 ) C604_=_C724( C604 C724 ) C604_=_C731( C604 C731 ) \nC604_=_C733( C604 C733 ) C604_=_C735( C604 C735 ) C604_=_C737( C604 C737 ) C604_=_C738( C604 C738 ) C604_=_C751( C604 C751 ) C604_=_C763( C604 C763 ) \nC604_=_C773( C604 C773 ) C604_=_C775( C604 C775 ) C604_=_C776( C604 C776 ) C604_=_C777( C604 C777 ) C604_=_C782( C604 C782 ) C604_=_C788( C604 C788 ) \nC604_=_C791( C604 C791 ) C605_=_C607( C605 C607 ) C605_=_C620( C605 C620 ) C605_=_C627( C605 C627 ) C605_=_C636( C605 C636 ) C605_=_C640( C605 C640 ) \nC605_=_C642( C605 C642 ) C605_=_C644( C605 C644 ) C605_=_C647( C605 C647 ) C605_=_C651( C605 C651 ) C605_=_C653( C605 C653 ) C605_=_C659( C605 C659 ) \nC605_=_C661( C605 C661 ) C605_=_C664( C605 C664 ) C605_=_C667( C605 C667 ) C605_=_C674( C605 C674 ) C605_=_C678( C605 C678 ) C605_=_C679( C605 C679 ) \nC605_=_C689( C605 C689 ) C605_=_C692( C605 C692 ) C605_=_C698( C605 C698 ) C605_=_C704( C605 C704 ) C605_=_C705( C605 C705 ) C605_=_C706( C605 C706 ) \nC605_=_C708( C605 C708 ) C605_=_C711( C605 C711 ) C605_=_C715( C605 C715 ) C605_=_C719( C605 C719 ) C605_=_C724( C605 C724 ) C605_=_C725( C605 C725 ) \nC605_=_C731( C605 C731 ) C605_=_C733( C605 C733 ) C605_=_C735( C605 C735 ) C605_=_C736( C605 C736 ) C605_=_C738( C605 C738 ) C605_=_C740( C605 C740 ) \nC605_=_C744( C605 C744 ) C605_=_C745( C605 C745 ) C605_=_C752( C605 C752 ) C605_=_C759( C605 C759 ) C605_=_C766( C605 C766 ) C605_=_C767( C605 C767 ) \nC605_=_C768( C605 C768 ) C605_=_C771( C605 C771 ) C605_=_C772( C605 C772 ) C605_=_C773( C605 C773 ) C605_=_C774( C605 C774 ) C605_=_C776( C605 C776 ) \nC605_=_C777( C605 C777 ) C605_=_C788( C605 C788 ) C605_=_C789( C605 C789 ) C605_=_C796( C605 C796 ) C607_=_C640( C607 C640 ) C607_=_C642( C607 C642 ) \nC607_=_C647( C607 C647 ) C607_=_C649( C607 C649 ) C607_=_C656( C607 C656 ) C607_=_C664( C607 C664 ) C607_=_C666( C607 C666 ) C607_=_C670( C607 C670 ) \nC607_=_C678( C607 C678 ) C607_=_C679( C607 C679 ) C607_=_C680( C607 C680 ) C607_=_C684( C607 C684 ) C607_=_C685( C607 C685 ) C607_=_C693( C607 C693 ) \nC607_=_C700( C607 C700 ) C607_=_C703( C607 C703 ) C607_=_C705( C607 C705 ) C607_=_C709( C607 C709 ) C607_=_C721( C607 C721 ) C607_=_C725( C607 C725 ) \nC607_=_C737( C607 C737 ) C607_=_C741( C607 C741 ) C607_=_C742( C607 C742 ) C607_=_C743( C607 C743 ) C607_=_C744( C607 C744 ) C607_=_C747( C607 C747 ) \nC607_=_C753( C607 C753 ) C607_=_C754( C607 C754 ) C607_=_C759( C607 C759 ) C607_=_C775( C607 C775 ) C607_=_C776( C607 C776 ) C607_=_C783( C607 C783 ) \nC607_=_C788( C607 C788 ) C607_=_C794( C607 C794 ) C607_=_C795( C607 C795 ) C607_=_C796( C607 C796 ) C608_=_C612( C608 C612 ) C608_=_C617( C608 C617 ) \nC608_=_C623( C608 C623 ) C608_=_C627( C608 C627 ) C608_=_C649( C608 C649 ) C608_=_C653( C608 C653 ) C608_=_C657( C608 C657 ) C608_=_C660( C608 C660 ) \nC608_=_C664( C608 C664 ) C608_=_C670( C608 C670 ) C608_=_C681( C608 C681 ) C608_=_C682( C608 C682 ) C608_=_C689( C608 C689 ) C608_=_C697( C608 C697 ) \nC608_=_C698( C608 C698 ) C608_=_C699( C608 C699 ) C608_=_C700( C608 C700 ) C608_=_C704( C608 C704 ) C608_=_C706( C608 C706 ) C608_=_C714( C608 C714 ) \nC608_=_C719( C608 C719 ) C608_=_C733( C608 C733 ) C608_=_C736( C608 C736 ) C608_=_C740( C608 C740 ) C608_=_C743( C608 C743 ) C608_=_C749( C608 C749 ) \nC608_=_C752( C608 C752 ) C608_=_C753( C608 C753 ) C608_=_C754( C608 C754 ) C608_=_C757( C608 C757 ) C608_=_C759( C608 C759 ) C608_=_C761( C608 C761 ) \nC608_=_C764( C608 C764 ) C608_=_C767( C608 C767 ) C608_=_C771( C608 C771 ) C608_=_C775( C608 C775 ) C608_=_C777( C608 C777 ) C608_=_C781( C608 C781 ) \nC608_=_C782( C608 C782 ) C608_=_C786( C608 C786 ) C608_=_C788( C608 C788 ) C608_=_C789( C608 C789 ) C608_=_C791( C608 C791 ) C608_=_C792( C608 C792 ) \nC608_=_C795( C608 C795 ) C608_=_C796( C608 C796 ) C609_=_C610( C609 C610 ) C609_=_C619( C609 C619 ) C609_=_C623( C609 C623 ) C609_=_C640( C609 C640 ) \nC609_=_C649( C609 C649 ) C609_=_C651( C609 C651 ) C609_=_C657( C609 C657 ) C609_=_C659( C609 C659 ) C609_=_C660( C609 C660 ) C609_=_C663( C609 C663 ) \nC609_=_C666( C609 C666 ) C609_=_C667( C609 C667 ) C609_=_C670( C609 C670 ) C609_=_C677( C609 C677 ) C609_=_C678( C609 C678 ) C609_=_C679( C609 C679 ) \nC609_=_C680( C609 C680 ) C609_=_C682( C609 C682 ) C609_=_C688( C609 C688 ) C609_=_C689( C609 C689 ) C609_=_C699( C609 C699 ) C609_=_C704( C609 C704 ) \nC609_=_C705( C609 C705 ) C609_=_C715( C609 C715 ) C609_=_C719( C609 C719 ) C609_=_C737( C609 C737 ) C609_=_C740( C609 C740 ) C609_=_C744( C609 C744 ) \nC609_=_C745( C609 C745 ) C609_=_C749( C609 C749 ) C609_=_C753( C609 C753 ) C609_=_C754( C609 C754 ) C609_=_C757( C609 C757 ) C609_=_C761( C609 C761 ) \nC609_=_C763( C609 C763 ) C609_=_C765( C609 C765 ) C609_=_C766( C609 C766 ) C609_=_C768( C609 C768 ) C609_=_C769( C609 C769 ) C609_=_C772( C609 C772 ) \nC609_=_C773( C609 C773 ) C609_=_C775( C609 C775 ) C609_=_C776( C609 C776 ) C609_=_C777( C609 C777 ) C609_=_C782( C609 C782 ) C609_=_C783( C609 C783 ) \nC609_=_C789( C609 C789 ) C609_=_C792( C609 C792 ) C609_=_C795( C609 C795 ) C610_=_C616( C610 C616 ) C610_=_C619( C610 C619 ) C610_=_C634( C610 C634 ) \nC610_=_C636( C610 C636 ) C610_=_C640( C610 C640 ) C610_=_C642( C610 C642 ) C610_=_C648( C610 C648 ) C610_=_C657( C610 C657 ) C610_=_C658( C610 C658 ) \nC610_=_C660( C610 C660 ) C610_=_C666( C610 C666 ) C610_=_C667( C610 C667 ) C610_=_C670( C610 C670 ) C610_=_C680( C610 C680 ) C610_=_C682( C610 C682 ) \nC610_=_C684( C610 C684 ) C610_=_C688( C610 C688 ) C610_=_C689( C610 C689 ) C610_=_C692( C610 C692 ) C610_=_C708( C610 C708 ) C610_=_C715( C610 C715 ) \nC610_=_C719( C610 C719 ) C610_=_C733( C610 C733 ) C610_=_C735( C610 C735 ) C610_=_C740( C610 C740 ) C610_=_C742( C610 C742 ) C610_=_C753( C610 C753 ) \nC610_=_C757( C610 C757 ) C610_=_C759( C610 C759 ) C610_=_C761( C610 C761 ) C610_=_C763( C610 C763 ) C610_=_C765( C610 C765 ) C610_=_C768( C610 C768 ) \nC610_=_C769( C610 C769 ) C610_=_C773( C610 C773 ) C610_=_C774( C610 C774 ) C610_=_C775( C610 C775 ) C610_=_C776( C610 C776 ) C610_=_C781( C610 C781 ) \nC610_=_C782( C610 C782 ) C610_=_C783( C610 C783 ) C610_=_C786( C610 C786 ) C610_=_C788( C610 C788 ) C610_=_C792( C610 C792 ) C612_=_C616( C612 C616 ) \nC612_=_C617( C612 C617 ) C612_=_C627( C612 C627 ) C612_=_C634( C612 C634 ) C612_=_C636( C612 C636 ) C612_=_C638(</w:t>
      </w:r>
    </w:p>
    <w:p>
      <w:pPr>
        <w:pStyle w:val="PreformattedText"/>
        <w:bidi w:val="0"/>
        <w:spacing w:before="0" w:after="0"/>
        <w:jc w:val="left"/>
        <w:rPr/>
      </w:pPr>
      <w:r>
        <w:rPr/>
        <w:t xml:space="preserve"> </w:t>
      </w:r>
      <w:r>
        <w:rPr/>
        <w:t>C612 C638 ) C612_=_C641( C612 C641 ) \nC612_=_C642( C612 C642 ) C612_=_C644( C612 C644 ) C612_=_C649( C612 C649 ) C612_=_C654( C612 C654 ) C612_=_C659( C612 C659 ) C612_=_C663( C612 C663 ) \nC612_=_C674( C612 C674 ) C612_=_C677( C612 C677 ) C612_=_C679( C612 C679 ) C612_=_C681( C612 C681 ) C612_=_C683( C612 C683 ) C612_=_C693( C612 C693 ) \nC612_=_C699( C612 C699 ) C612_=_C700( C612 C700 ) C612_=_C704( C612 C704 ) C612_=_C706( C612 C706 ) C612_=_C709( C612 C709 ) C612_=_C711( C612 C711 ) \nC612_=_C712( C612 C712 ) C612_=_C719( C612 C719 ) C612_=_C721( C612 C721 ) C612_=_C738( C612 C738 ) C612_=_C740( C612 C740 ) C612_=_C742( C612 C742 ) \nC612_=_C743( C612 C743 ) C612_=_C744( C612 C744 ) C612_=_C749( C612 C749 ) C612_=_C752( C612 C752 ) C612_=_C753( C612 C753 ) C612_=_C761( C612 C761 ) \nC612_=_C763( C612 C763 ) C612_=_C764( C612 C764 ) C612_=_C766( C612 C766 ) C612_=_C767( C612 C767 ) C612_=_C769( C612 C769 ) C612_=_C771( C612 C771 ) \nC612_=_C773( C612 C773 ) C612_=_C774( C612 C774 ) C612_=_C775( C612 C775 ) C612_=_C781( C612 C781 ) C612_=_C782( C612 C782 ) C612_=_C783( C612 C783 ) \nC612_=_C786( C612 C786 ) C612_=_C788( C612 C788 ) C612_=_C791( C612 C791 ) C612_=_C792( C612 C792 ) C612_=_C794( C612 C794 ) C612_=_C795( C612 C795 ) \nC612_=_C796( C612 C796 ) C616_=_C623( C616 C623 ) C616_=_C627( C616 C627 ) C616_=_C628( C616 C628 ) C616_=_C634( C616 C634 ) C616_=_C636( C616 C636 ) \nC616_=_C640( C616 C640 ) C616_=_C641( C616 C641 ) C616_=_C644( C616 C644 ) C616_=_C648( C616 C648 ) C616_=_C649( C616 C649 ) C616_=_C653( C616 C653 ) \nC616_=_C658( C616 C658 ) C616_=_C659( C616 C659 ) C616_=_C663( C616 C663 ) C616_=_C670( C616 C670 ) C616_=_C674( C616 C674 ) C616_=_C677( C616 C677 ) \nC616_=_C679( C616 C679 ) C616_=_C692( C616 C692 ) C616_=_C693( C616 C693 ) C616_=_C697( C616 C697 ) C616_=_C699( C616 C699 ) C616_=_C700( C616 C700 ) \nC616_=_C704( C616 C704 ) C616_=_C712( C616 C712 ) C616_=_C714( C616 C714 ) C616_=_C717( C616 C717 ) C616_=_C720( C616 C720 ) C616_=_C731( C616 C731 ) \nC616_=_C737( C616 C737 ) C616_=_C738( C616 C738 ) C616_=_C740( C616 C740 ) C616_=_C742( C616 C742 ) C616_=_C743( C616 C743 ) C616_=_C744( C616 C744 ) \nC616_=_C749( C616 C749 ) C616_=_C751( C616 C751 ) C616_=_C754( C616 C754 ) C616_=_C763( C616 C763 ) C616_=_C765( C616 C765 ) C616_=_C766( C616 C766 ) \nC616_=_C767( C616 C767 ) C616_=_C769( C616 C769 ) C616_=_C771( C616 C771 ) C616_=_C772( C616 C772 ) C616_=_C774( C616 C774 ) C616_=_C775( C616 C775 ) \nC616_=_C781( C616 C781 ) C616_=_C783( C616 C783 ) C616_=_C786( C616 C786 ) C616_=_C788( C616 C788 ) C616_=_C789( C616 C789 ) C616_=_C792( C616 C792 ) \nC617_=_C620( C617 C620 ) C617_=_C628( C617 C628 ) C617_=_C638( C617 C638 ) C617_=_C640( C617 C640 ) C617_=_C641( C617 C641 ) C617_=_C654( C617 C654 ) \nC617_=_C656( C617 C656 ) C617_=_C666( C617 C666 ) C617_=_C670( C617 C670 ) C617_=_C677( C617 C677 ) C617_=_C681( C617 C681 ) C617_=_C684( C617 C684 ) \nC617_=_C692( C617 C692 ) C617_=_C693( C617 C693 ) C617_=_C709( C617 C709 ) C617_=_C711( C617 C711 ) C617_=_C712( C617 C712 ) C617_=_C717( C617 C717 ) \nC617_=_C719( C617 C719 ) C617_=_C720( C617 C720 ) C617_=_C721( C617 C721 ) C617_=_C725( C617 C725 ) C617_=_C733( C617 C733 ) C617_=_C735( C617 C735 ) \nC617_=_C736( C617 C736 ) C617_=_C740( C617 C740 ) C617_=_C741( C617 C741 ) C617_=_C743( C617 C743 ) C617_=_C749( C617 C749 ) C617_=_C751( C617 C751 ) \nC617_=_C752( C617 C752 ) C617_=_C753( C617 C753 ) C617_=_C761( C617 C761 ) C617_=_C764( C617 C764 ) C617_=_C767( C617 C767 ) C617_=_C769( C617 C769 ) \nC617_=_C771( C617 C771 ) C617_=_C775( C617 C775 ) C617_=_C781( C617 C781 ) C617_=_C782( C617 C782 ) C617_=_C783( C617 C783 ) C617_=_C788( C617 C788 ) \nC617_=_C791( C617 C791 ) C617_=_C792( C617 C792 ) C617_=_C794( C617 C794 ) C617_=_C795( C617 C795 ) C617_=_C796( C617 C796 ) C619_=_C640( C619 C640 ) \nC619_=_C644( C619 C644 ) C619_=_C651( C619 C651 ) C619_=_C654( C619 C654 ) C619_=_C658( C619 C658 ) C619_=_C660( C619 C660 ) C619_=_C663( C619 C663 ) \nC619_=_C664( C619 C664 ) C619_=_C667( C619 C667 ) C619_=_C669( C619 C669 ) C619_=_C674( C619 C674 ) C619_=_C677( C619 C677 ) C619_=_C678( C619 C678 ) \nC619_=_C680( C619 C680 ) C619_=_C684( C619 C684 ) C619_=_C689( C619 C689 ) C619_=_C697( C619 C697 ) C619_=_C699( C619 C699 ) C619_=_C704( C619 C704 ) \nC619_=_C705( C619 C705 ) C619_=_C712( C619 C712 ) C619_=_C714( C619 C714 ) C619_=_C715( C619 C715 ) C619_=_C719( C619 C719 ) C619_=_C724( C619 C724 ) \nC619_=_C731( C619 C731 ) C619_=_C735( C619 C735 ) C619_=_C736( C619 C736 ) C619_=_C740( C619 C740 ) C619_=_C744( C619 C744 ) C619_=_C745( C619 C745 ) \nC619_=_C751( C619 C751 ) C619_=_C763( C619 C763 ) C619_=_C764( C619 C764 ) C619_=_C765( C619 C765 ) C619_=_C767( C619 C767 ) C619_=_C771( C619 C771 ) \nC619_=_C773( C619 C773 ) C619_=_C774( C619 C774 ) C619_=_C777( C619 C777 ) C619_=_C782( C619 C782 ) C619_=_C786( C619 C786 ) C619_=_C788( C619 C788 ) \nC619_=_C789( C619 C789 ) C619_=_C792( C619 C792 ) C619_=_C795( C619 C795 ) C620_=_C628( C620 C628 ) C620_=_C641( C620 C641 ) C620_=_C647( C620 C647 ) \nC620_=_C656( C620 C656 ) C620_=_C659( C620 C659 ) C620_=_C664( C620 C664 ) C620_=_C666( C620 C666 ) C620_=_C669( C620 C669 ) C620_=_C674( C620 C674 ) \nC620_=_C677( C620 C677 ) C620_=_C678( C620 C678 ) C620_=_C680( C620 C680 ) C620_=_C689( C620 C689 ) C620_=_C698( C620 C698 ) C620_=_C708( C620 C708 ) \nC620_=_C712( C620 C712 ) C620_=_C717( C620 C717 ) C620_=_C720( C620 C720 ) C620_=_C724( C620 C724 ) C620_=_C725( C620 C725 ) C620_=_C731( C620 C731 ) \nC620_=_C742( C620 C742 ) C620_=_C745( C620 C745 ) C620_=_C747( C620 C747 ) C620_=_C751( C620 C751 ) C620_=_C752( C620 C752 ) C620_=_C763( C620 C763 ) \nC620_=_C764( C620 C764 ) C620_=_C768( C620 C768 ) C620_=_C773( C620 C773 ) C620_=_C786( C620 C786 ) C620_=_C792( C620 C792 ) C620_=_C794( C620 C794 ) \nC620_=_C796( C620 C796 ) C623_=_C628( C623 C628 ) C623_=_C648( C623 C648 ) C623_=_C653( C623 C653 ) C623_=_C663( C623 C663 ) C623_=_C669( C623 C669 ) \nC623_=_C678( C623 C678 ) C623_=_C682( C623 C682 ) C623_=_C692( C623 C692 ) C623_=_C697( C623 C697 ) C623_=_C698( C623 C698 ) C623_=_C699( C623 C699 ) \nC623_=_C700( C623 C700 ) C623_=_C706( C623 C706 ) C623_=_C708( C623 C708 ) C623_=_C711( C623 C711 ) C623_=_C715( C623 C715 ) C623_=_C717( C623 C717 ) \nC623_=_C720( C623 C720 ) C623_=_C725( C623 C725 ) C623_=_C737( C623 C737 ) C623_=_C743( C623 C743 ) C623_=_C744( C623 C744 ) C623_=_C745( C623 C745 ) \nC623_=_C749( C623 C749 ) C623_=_C754( C623 C754 ) C623_=_C765( C623 C765 ) C623_=_C766( C623 C766 ) C623_=_C772( C623 C772 ) C623_=_C774( C623 C774 ) \nC623_=_C775( C623 C775 ) C623_=_C777( C623 C777 ) C623_=_C782( C623 C782 ) C623_=_C786( C623 C786 ) C623_=_C788( C623 C788 ) C623_=_C789( C623 C789 ) \nC623_=_C791( C623 C791 ) C623_=_C796( C623 C796 ) C627_=_C634( C627 C634 ) C627_=_C642( C627 C642 ) C627_=_C648( C627 C648 ) C627_=_C649( C627 C649 ) \nC627_=_C653( C627 C653 ) C627_=_C659( C627 C659 ) C627_=_C663( C627 C663 ) C627_=_C664( C627 C664 ) C627_=_C667( C627 C667 ) C627_=_C670( C627 C670 ) \nC627_=_C674( C627 C674 ) C627_=_C679( C627 C679 ) C627_=_C680( C627 C680 ) C627_=_C682( C627 C682 ) C627_=_C685( C627 C685 ) C627_=_C688( C627 C688 ) \nC627_=_C692( C627 C692 ) C627_=_C697( C627 C697 ) C627_=_C698( C627 C698 ) C627_=_C703( C627 C703 ) C627_=_C704( C627 C704 ) C627_=_C706( C627 C706 ) \nC627_=_C717( C627 C717 ) C627_=_C719( C627 C719 ) C627_=_C725( C627 C725 ) C627_=_C737( C627 C737 ) C627_=_C738( C627 C738 ) C627_=_C740( C627 C740 ) \nC627_=_C742( C627 C742 ) C627_=_C743( C627 C743 ) C627_=_C744( C627 C744 ) C627_=_C747( C627 C747 ) C627_=_C752( C627 C752 ) C627_=_C753( C627 C753 ) \nC627_=_C759( C627 C759 ) C627_=_C761( C627 C761 ) C627_=_C763( C627 C763 ) C627_=_C766( C627 C766 ) C627_=_C768( C627 C768 ) C627_=_C771( C627 C771 ) \nC627_=_C772( C627 C772 ) C627_=_C777( C627 C777 ) C627_=_C781( C627 C781 ) C627_=_C786( C627 C786 ) C628_=_C636( C628 C636 ) C628_=_C647( C628 C647 ) \nC628_=_C648( C628 C648 ) C628_=_C653( C628 C653 ) C628_=_C656( C628 C656 ) C628_=_C663( C628 C663 ) C628_=_C664( C628 C664 ) C628_=_C666( C628 C666 ) \nC628_=_C677( C628 C677 ) C628_=_C681( C628 C681 ) C628_=_C683( C628 C683 ) C628_=_C692( C628 C692 ) C628_=_C693( C628 C693 ) C628_=_C698( C628 C698 ) \nC628_=_C706( C628 C706 ) C628_=_C708( C628 C708 ) C628_=_C709( C628 C709 ) C628_=_C712( C628 C712 ) C628_=_C714( C628 C714 ) C628_=_C715( C628 C715 ) \nC628_=_C717( C628 C717 ) C628_=_C719( C628 C719 ) C628_=_C720( C628 C720 ) C628_=_C737( C628 C737 ) C628_=_C738( C628 C738 ) C628_=_C741( C628 C741 ) \nC628_=_C743( C628 C743 ) C628_=_C744( C628 C744 ) C628_=_C745( C628 C745 ) C628_=_C749( C628 C749 ) C628_=_C751( C628 C751 ) C628_=_C752( C628 C752 ) \nC628_=_C765( C628 C765 ) C628_=_C766( C628 C766 ) C628_=_C769( C628 C769 ) C628_=_C773( C628 C773 ) C628_=_C774( C628 C774 ) C628_=_C777( C628 C777 ) \nC628_=_C783( C628 C783 ) C628_=_C789( C628 C789 ) C628_=_C792( C628 C792 ) C628_=_C796( C628 C796 ) C634_=_C636( C634 C636 ) C634_=_C638( C634 C638 ) \nC634_=_C644( C634 C644 ) C634_=_C647( C634 C647 ) C634_=_C648( C634 C648 ) C634_=_C649( C634 C649 ) C634_=_C653( C634 C653 ) C634_=_C657( C634 C657 ) \nC634_=_C658( C634 C658 ) C634_=_C661( C634 C661 ) C634_=_C663( C634 C663 ) C634_=_C670( C634 C670 ) C634_=_C674( C634 C674 ) C634_=_C677( C634 C677 ) \nC634_=_C679( C634 C679 ) C634_=_C683( C634 C683 ) C634_=_C684( C634 C684 ) C634_=_C699( C634 C699 ) C634_=_C700( C634 C700 ) C634_=_C704( C634 C704 ) \nC634_=_C711( C634 C711 ) C634_=_C712( C634 C712 ) C634_=_C714( C634 C714 ) C634_=_C720( C634 C720 ) C634_=_C731( C634 C731 ) C634_=_C733( C634 C733 ) \nC634_=_C738( C634 C738 ) C634_=_C742( C634 C742 ) C634_=_C744( C634 C744 ) C634_=_C747( C634 C747 ) C634_=_C749( C634 C749 ) C634_=_C751( C634 C751 ) \nC634_=_C753( C634 C753 ) C634_=_C754( C634 C754 ) C634_=_C757( C634 C757 ) C634_=_C759( C634 C759 ) C634_=_C761( C634 C761 ) C634_=_C763(</w:t>
      </w:r>
    </w:p>
    <w:p>
      <w:pPr>
        <w:pStyle w:val="PreformattedText"/>
        <w:bidi w:val="0"/>
        <w:spacing w:before="0" w:after="0"/>
        <w:jc w:val="left"/>
        <w:rPr/>
      </w:pPr>
      <w:r>
        <w:rPr/>
        <w:t xml:space="preserve"> </w:t>
      </w:r>
      <w:r>
        <w:rPr/>
        <w:t>C634 C763 ) \nC634_=_C764( C634 C764 ) C634_=_C765( C634 C765 ) C634_=_C766( C634 C766 ) C634_=_C768( C634 C768 ) C634_=_C771( C634 C771 ) C634_=_C772( C634 C772 ) \nC634_=_C775( C634 C775 ) C634_=_C776( C634 C776 ) C634_=_C782( C634 C782 ) C634_=_C783( C634 C783 ) C634_=_C786( C634 C786 ) C634_=_C791( C634 C791 ) \nC634_=_C794( C634 C794 ) C636_=_C638( C636 C638 ) C636_=_C640( C636 C640 ) C636_=_C642( C636 C642 ) C636_=_C644( C636 C644 ) C636_=_C647( C636 C647 ) \nC636_=_C648( C636 C648 ) C636_=_C653( C636 C653 ) C636_=_C657( C636 C657 ) C636_=_C663( C636 C663 ) C636_=_C677( C636 C677 ) C636_=_C678( C636 C678 ) \nC636_=_C679( C636 C679 ) C636_=_C683( C636 C683 ) C636_=_C684( C636 C684 ) C636_=_C685( C636 C685 ) C636_=_C693( C636 C693 ) C636_=_C697( C636 C697 ) \nC636_=_C699( C636 C699 ) C636_=_C700( C636 C700 ) C636_=_C704( C636 C704 ) C636_=_C705( C636 C705 ) C636_=_C706( C636 C706 ) C636_=_C711( C636 C711 ) \nC636_=_C712( C636 C712 ) C636_=_C714( C636 C714 ) C636_=_C715( C636 C715 ) C636_=_C721( C636 C721 ) C636_=_C724( C636 C724 ) C636_=_C731( C636 C731 ) \nC636_=_C733( C636 C733 ) C636_=_C735( C636 C735 ) C636_=_C737( C636 C737 ) C636_=_C738( C636 C738 ) C636_=_C745( C636 C745 ) C636_=_C747( C636 C747 ) \nC636_=_C749( C636 C749 ) C636_=_C752( C636 C752 ) C636_=_C753( C636 C753 ) C636_=_C757( C636 C757 ) C636_=_C759( C636 C759 ) C636_=_C765( C636 C765 ) \nC636_=_C766( C636 C766 ) C636_=_C767( C636 C767 ) C636_=_C772( C636 C772 ) C636_=_C773( C636 C773 ) C636_=_C775( C636 C775 ) C636_=_C776( C636 C776 ) \nC636_=_C777( C636 C777 ) C636_=_C782( C636 C782 ) C636_=_C783( C636 C783 ) C636_=_C788( C636 C788 ) C636_=_C789( C636 C789 ) C636_=_C791( C636 C791 ) \nC636_=_C792( C636 C792 ) C636_=_C796( C636 C796 ) C638_=_C640( C638 C640 ) C638_=_C641( C638 C641 ) C638_=_C653( C638 C653 ) C638_=_C659( C638 C659 ) \nC638_=_C661( C638 C661 ) C638_=_C666( C638 C666 ) C638_=_C677( C638 C677 ) C638_=_C678( C638 C678 ) C638_=_C682( C638 C682 ) C638_=_C683( C638 C683 ) \nC638_=_C684( C638 C684 ) C638_=_C692( C638 C692 ) C638_=_C693( C638 C693 ) C638_=_C697( C638 C697 ) C638_=_C698( C638 C698 ) C638_=_C699( C638 C699 ) \nC638_=_C700( C638 C700 ) C638_=_C703( C638 C703 ) C638_=_C706( C638 C706 ) C638_=_C712( C638 C712 ) C638_=_C714( C638 C714 ) C638_=_C717( C638 C717 ) \nC638_=_C720( C638 C720 ) C638_=_C721( C638 C721 ) C638_=_C724( C638 C724 ) C638_=_C725( C638 C725 ) C638_=_C733( C638 C733 ) C638_=_C736( C638 C736 ) \nC638_=_C737( C638 C737 ) C638_=_C738( C638 C738 ) C638_=_C741( C638 C741 ) C638_=_C742( C638 C742 ) C638_=_C747( C638 C747 ) C638_=_C749( C638 C749 ) \nC638_=_C751( C638 C751 ) C638_=_C753( C638 C753 ) C638_=_C761( C638 C761 ) C638_=_C764( C638 C764 ) C638_=_C765( C638 C765 ) C638_=_C766( C638 C766 ) \nC638_=_C767( C638 C767 ) C638_=_C768( C638 C768 ) C638_=_C769( C638 C769 ) C638_=_C773( C638 C773 ) C638_=_C781( C638 C781 ) C638_=_C782( C638 C782 ) \nC638_=_C783( C638 C783 ) C638_=_C789( C638 C789 ) C638_=_C791( C638 C791 ) C638_=_C792( C638 C792 ) C638_=_C794( C638 C794 ) C640_=_C641( C640 C641 ) \nC640_=_C642( C640 C642 ) C640_=_C644( C640 C644 ) C640_=_C647( C640 C647 ) C640_=_C648( C640 C648 ) C640_=_C653( C640 C653 ) C640_=_C656( C640 C656 ) \nC640_=_C666( C640 C666 ) C640_=_C667( C640 C667 ) C640_=_C670( C640 C670 ) C640_=_C677( C640 C677 ) C640_=_C678( C640 C678 ) C640_=_C679( C640 C679 ) \nC640_=_C680( C640 C680 ) C640_=_C682( C640 C682 ) C640_=_C684( C640 C684 ) C640_=_C688( C640 C688 ) C640_=_C689( C640 C689 ) C640_=_C692( C640 C692 ) \nC640_=_C693( C640 C693 ) C640_=_C697( C640 C697 ) C640_=_C699( C640 C699 ) C640_=_C700( C640 C700 ) C640_=_C703( C640 C703 ) C640_=_C704( C640 C704 ) \nC640_=_C705( C640 C705 ) C640_=_C706( C640 C706 ) C640_=_C711( C640 C711 ) C640_=_C714( C640 C714 ) C640_=_C715( C640 C715 ) C640_=_C717( C640 C717 ) \nC640_=_C720( C640 C720 ) C640_=_C724( C640 C724 ) C640_=_C725( C640 C725 ) C640_=_C731( C640 C731 ) C640_=_C733( C640 C733 ) C640_=_C735( C640 C735 ) \nC640_=_C740( C640 C740 ) C640_=_C741( C640 C741 ) C640_=_C742( C640 C742 ) C640_=_C751( C640 C751 ) C640_=_C753( C640 C753 ) C640_=_C757( C640 C757 ) \nC640_=_C763( C640 C763 ) C640_=_C764( C640 C764 ) C640_=_C765( C640 C765 ) C640_=_C767( C640 C767 ) C640_=_C769( C640 C769 ) C640_=_C772( C640 C772 ) \nC640_=_C773( C640 C773 ) C640_=_C776( C640 C776 ) C640_=_C777( C640 C777 ) C640_=_C783( C640 C783 ) C640_=_C788( C640 C788 ) C640_=_C789( C640 C789 ) \nC640_=_C792( C640 C792 ) C641_=_C642( C641 C642 ) C641_=_C644( C641 C644 ) C641_=_C654( C641 C654 ) C641_=_C657( C641 C657 ) C641_=_C659( C641 C659 ) \nC641_=_C664( C641 C664 ) C641_=_C669( C641 C669 ) C641_=_C674( C641 C674 ) C641_=_C677( C641 C677 ) C641_=_C679( C641 C679 ) C641_=_C681( C641 C681 ) \nC641_=_C684( C641 C684 ) C641_=_C688( C641 C688 ) C641_=_C689( C641 C689 ) C641_=_C692( C641 C692 ) C641_=_C693( C641 C693 ) C641_=_C698( C641 C698 ) \nC641_=_C704( C641 C704 ) C641_=_C705( C641 C705 ) C641_=_C706( C641 C706 ) C641_=_C708( C641 C708 ) C641_=_C709( C641 C709 ) C641_=_C712( C641 C712 ) \nC641_=_C717( C641 C717 ) C641_=_C720( C641 C720 ) C641_=_C724( C641 C724 ) C641_=_C725( C641 C725 ) C641_=_C731( C641 C731 ) C641_=_C733( C641 C733 ) \nC641_=_C738( C641 C738 ) C641_=_C741( C641 C741 ) C641_=_C745( C641 C745 ) C641_=_C747( C641 C747 ) C641_=_C751( C641 C751 ) C641_=_C752( C641 C752 ) \nC641_=_C754( C641 C754 ) C641_=_C757( C641 C757 ) C641_=_C764( C641 C764 ) C641_=_C766( C641 C766 ) C641_=_C767( C641 C767 ) C641_=_C768( C641 C768 ) \nC641_=_C772( C641 C772 ) C641_=_C773( C641 C773 ) C641_=_C774( C641 C774 ) C641_=_C775( C641 C775 ) C641_=_C776( C641 C776 ) C641_=_C781( C641 C781 ) \nC641_=_C783( C641 C783 ) C641_=_C786( C641 C786 ) C641_=_C788( C641 C788 ) C641_=_C791( C641 C791 ) C641_=_C795( C641 C795 ) C641_=_C796( C641 C796 ) \nC642_=_C644( C642 C644 ) C642_=_C647( C642 C647 ) C642_=_C653( C642 C653 ) C642_=_C654( C642 C654 ) C642_=_C659( C642 C659 ) C642_=_C667( C642 C667 ) \nC642_=_C674( C642 C674 ) C642_=_C678( C642 C678 ) C642_=_C679( C642 C679 ) C642_=_C684( C642 C684 ) C642_=_C685( C642 C685 ) C642_=_C699( C642 C699 ) \nC642_=_C700( C642 C700 ) C642_=_C703( C642 C703 ) C642_=_C704( C642 C704 ) C642_=_C705( C642 C705 ) C642_=_C706( C642 C706 ) C642_=_C708( C642 C708 ) \nC642_=_C709( C642 C709 ) C642_=_C711( C642 C711 ) C642_=_C715( C642 C715 ) C642_=_C719( C642 C719 ) C642_=_C724( C642 C724 ) C642_=_C733( C642 C733 ) \nC642_=_C735( C642 C735 ) C642_=_C740( C642 C740 ) C642_=_C747( C642 C747 ) C642_=_C751( C642 C751 ) C642_=_C752( C642 C752 ) C642_=_C753( C642 C753 ) \nC642_=_C754( C642 C754 ) C642_=_C759( C642 C759 ) C642_=_C761( C642 C761 ) C642_=_C764( C642 C764 ) C642_=_C766( C642 C766 ) C642_=_C768( C642 C768 ) \nC642_=_C773( C642 C773 ) C642_=_C774( C642 C774 ) C642_=_C776( C642 C776 ) C642_=_C777( C642 C777 ) C642_=_C781( C642 C781 ) C642_=_C782( C642 C782 ) \nC642_=_C783( C642 C783 ) C642_=_C788( C642 C788 ) C642_=_C795( C642 C795 ) C642_=_C796( C642 C796 ) C644_=_C647( C644 C647 ) C644_=_C648( C644 C648 ) \nC644_=_C649( C644 C649 ) C644_=_C651( C644 C651 ) C644_=_C653( C644 C653 ) C644_=_C654( C644 C654 ) C644_=_C659( C644 C659 ) C644_=_C674( C644 C674 ) \nC644_=_C677( C644 C677 ) C644_=_C678( C644 C678 ) C644_=_C679( C644 C679 ) C644_=_C684( C644 C684 ) C644_=_C689( C644 C689 ) C644_=_C693( C644 C693 ) \nC644_=_C697( C644 C697 ) C644_=_C699( C644 C699 ) C644_=_C700( C644 C700 ) C644_=_C704( C644 C704 ) C644_=_C705( C644 C705 ) C644_=_C706( C644 C706 ) \nC644_=_C709( C644 C709 ) C644_=_C711( C644 C711 ) C644_=_C712( C644 C712 ) C644_=_C714( C644 C714 ) C644_=_C715( C644 C715 ) C644_=_C724( C644 C724 ) \nC644_=_C731( C644 C731 ) C644_=_C733( C644 C733 ) C644_=_C735( C644 C735 ) C644_=_C736( C644 C736 ) C644_=_C738( C644 C738 ) C644_=_C740( C644 C740 ) \nC644_=_C744( C644 C744 ) C644_=_C751( C644 C751 ) C644_=_C753( C644 C753 ) C644_=_C754( C644 C754 ) C644_=_C757( C644 C757 ) C644_=_C759( C644 C759 ) \nC644_=_C763( C644 C763 ) C644_=_C764( C644 C764 ) C644_=_C765( C644 C765 ) C644_=_C767( C644 C767 ) C644_=_C773( C644 C773 ) C644_=_C774( C644 C774 ) \nC644_=_C775( C644 C775 ) C644_=_C776( C644 C776 ) C644_=_C777( C644 C777 ) C644_=_C783( C644 C783 ) C644_=_C786( C644 C786 ) C644_=_C788( C644 C788 ) \nC644_=_C792( C644 C792 ) C647_=_C648( C647 C648 ) C647_=_C653( C647 C653 ) C647_=_C656( C647 C656 ) C647_=_C658( C647 C658 ) C647_=_C666( C647 C666 ) \nC647_=_C674( C647 C674 ) C647_=_C677( C647 C677 ) C647_=_C678( C647 C678 ) C647_=_C679( C647 C679 ) C647_=_C683( C647 C683 ) C647_=_C684( C647 C684 ) \nC647_=_C685( C647 C685 ) C647_=_C693( C647 C693 ) C647_=_C703( C647 C703 ) C647_=_C704( C647 C704 ) C647_=_C705( C647 C705 ) C647_=_C706( C647 C706 ) \nC647_=_C709( C647 C709 ) C647_=_C711( C647 C711 ) C647_=_C712( C647 C712 ) C647_=_C714( C647 C714 ) C647_=_C715( C647 C715 ) C647_=_C717( C647 C717 ) \nC647_=_C724( C647 C724 ) C647_=_C733( C647 C733 ) C647_=_C735( C647 C735 ) C647_=_C740( C647 C740 ) C647_=_C741( C647 C741 ) C647_=_C743( C647 C743 ) \nC647_=_C747( C647 C747 ) C647_=_C749( C647 C749 ) C647_=_C751( C647 C751 ) C647_=_C752( C647 C752 ) C647_=_C753( C647 C753 ) C647_=_C754( C647 C754 ) \nC647_=_C759( C647 C759 ) C647_=_C761( C647 C761 ) C647_=_C763( C647 C763 ) C647_=_C769( C647 C769 ) C647_=_C771( C647 C771 ) C647_=_C773( C647 C773 ) \nC647_=_C774( C647 C774 ) C647_=_C775( C647 C775 ) C647_=_C776( C647 C776 ) C647_=_C777( C647 C777 ) C647_=_C783( C647 C783 ) C647_=_C786( C647 C786 ) \nC647_=_C788( C647 C788 ) C647_=_C789( C647 C789 ) C647_=_C792( C647 C792 ) C647_=_C794( C647 C794 ) C647_=_C796( C647 C796 ) C648_=_C653( C648 C653 ) \nC648_=_C657( C648 C657 ) C648_=_C663( C648 C663 ) C648_=_C677( C648 C677 ) C648_=_C678( C648 C678 ) C648_=_C680( C648 C680 ) C648_=_C684( C648 C684 ) \nC648_=_C685( C648 C685 ) C648_=_C692( C648 C692 ) C648_=_C693( C648 C693 ) C648_=_C697( C648 C697 ) C648_=_C699( C648 C699 ) C648_=_C700( C648 C700 ) \nC648_=_C708(</w:t>
      </w:r>
    </w:p>
    <w:p>
      <w:pPr>
        <w:pStyle w:val="PreformattedText"/>
        <w:bidi w:val="0"/>
        <w:spacing w:before="0" w:after="0"/>
        <w:jc w:val="left"/>
        <w:rPr/>
      </w:pPr>
      <w:r>
        <w:rPr/>
        <w:t xml:space="preserve"> </w:t>
      </w:r>
      <w:r>
        <w:rPr/>
        <w:t>C648 C708 ) C648_=_C711( C648 C711 ) C648_=_C712( C648 C712 ) C648_=_C714( C648 C714 ) C648_=_C717( C648 C717 ) C648_=_C720( C648 C720 ) \nC648_=_C725( C648 C725 ) C648_=_C731( C648 C731 ) C648_=_C737( C648 C737 ) C648_=_C743( C648 C743 ) C648_=_C747( C648 C747 ) C648_=_C749( C648 C749 ) \nC648_=_C753( C648 C753 ) C648_=_C754( C648 C754 ) C648_=_C757( C648 C757 ) C648_=_C759( C648 C759 ) C648_=_C765( C648 C765 ) C648_=_C766( C648 C766 ) \nC648_=_C768( C648 C768 ) C648_=_C772( C648 C772 ) C648_=_C774( C648 C774 ) C648_=_C775( C648 C775 ) C648_=_C776( C648 C776 ) C648_=_C781( C648 C781 ) \nC648_=_C782( C648 C782 ) C648_=_C786( C648 C786 ) C648_=_C789( C648 C789 ) C648_=_C791( C648 C791 ) C648_=_C794( C648 C794 ) C649_=_C651( C649 C651 ) \nC649_=_C653( C649 C653 ) C649_=_C654( C649 C654 ) C649_=_C663( C649 C663 ) C649_=_C666( C649 C666 ) C649_=_C670( C649 C670 ) C649_=_C674( C649 C674 ) \nC649_=_C679( C649 C679 ) C649_=_C680( C649 C680 ) C649_=_C688( C649 C688 ) C649_=_C689( C649 C689 ) C649_=_C699( C649 C699 ) C649_=_C700( C649 C700 ) \nC649_=_C703( C649 C703 ) C649_=_C704( C649 C704 ) C649_=_C705( C649 C705 ) C649_=_C714( C649 C714 ) C649_=_C715( C649 C715 ) C649_=_C717( C649 C717 ) \nC649_=_C719( C649 C719 ) C649_=_C721( C649 C721 ) C649_=_C737( C649 C737 ) C649_=_C738( C649 C738 ) C649_=_C742( C649 C742 ) C649_=_C744( C649 C744 ) \nC649_=_C745( C649 C745 ) C649_=_C751( C649 C751 ) C649_=_C753( C649 C753 ) C649_=_C757( C649 C757 ) C649_=_C759( C649 C759 ) C649_=_C761( C649 C761 ) \nC649_=_C763( C649 C763 ) C649_=_C766( C649 C766 ) C649_=_C771( C649 C771 ) C649_=_C775( C649 C775 ) C649_=_C776( C649 C776 ) C649_=_C786( C649 C786 ) \nC649_=_C792( C649 C792 ) C649_=_C795( C649 C795 ) C651_=_C653( C651 C653 ) C651_=_C654( C651 C654 ) C651_=_C657( C651 C657 ) C651_=_C669( C651 C669 ) \nC651_=_C674( C651 C674 ) C651_=_C680( C651 C680 ) C651_=_C681( C651 C681 ) C651_=_C684( C651 C684 ) C651_=_C685( C651 C685 ) C651_=_C688( C651 C688 ) \nC651_=_C697( C651 C697 ) C651_=_C698( C651 C698 ) C651_=_C699( C651 C699 ) C651_=_C705( C651 C705 ) C651_=_C708( C651 C708 ) C651_=_C714( C651 C714 ) \nC651_=_C715( C651 C715 ) C651_=_C724( C651 C724 ) C651_=_C725( C651 C725 ) C651_=_C731( C651 C731 ) C651_=_C736( C651 C736 ) C651_=_C744( C651 C744 ) \nC651_=_C745( C651 C745 ) C651_=_C751( C651 C751 ) C651_=_C753( C651 C753 ) C651_=_C757( C651 C757 ) C651_=_C759( C651 C759 ) C651_=_C761( C651 C761 ) \nC651_=_C763( C651 C763 ) C651_=_C765( C651 C765 ) C651_=_C766( C651 C766 ) C651_=_C767( C651 C767 ) C651_=_C769( C651 C769 ) C651_=_C771( C651 C771 ) \nC651_=_C773( C651 C773 ) C651_=_C774( C651 C774 ) C651_=_C776( C651 C776 ) C651_=_C786( C651 C786 ) C651_=_C791( C651 C791 ) C651_=_C792( C651 C792 ) \nC651_=_C794( C651 C794 ) C651_=_C795( C651 C795 ) C653_=_C659( C653 C659 ) C653_=_C660( C653 C660 ) C653_=_C661( C653 C661 ) C653_=_C663( C653 C663 ) \nC653_=_C670( C653 C670 ) C653_=_C677( C653 C677 ) C653_=_C678( C653 C678 ) C653_=_C679( C653 C679 ) C653_=_C681( C653 C681 ) C653_=_C682( C653 C682 ) \nC653_=_C683( C653 C683 ) C653_=_C689( C653 C689 ) C653_=_C692( C653 C692 ) C653_=_C699( C653 C699 ) C653_=_C700( C653 C700 ) C653_=_C704( C653 C704 ) \nC653_=_C705( C653 C705 ) C653_=_C706( C653 C706 ) C653_=_C711( C653 C711 ) C653_=_C712( C653 C712 ) C653_=_C714( C653 C714 ) C653_=_C715( C653 C715 ) \nC653_=_C717( C653 C717 ) C653_=_C720( C653 C720 ) C653_=_C724( C653 C724 ) C653_=_C733( C653 C733 ) C653_=_C735( C653 C735 ) C653_=_C736( C653 C736 ) \nC653_=_C737( C653 C737 ) C653_=_C738( C653 C738 ) C653_=_C740( C653 C740 ) C653_=_C743( C653 C743 ) C653_=_C745( C653 C745 ) C653_=_C749( C653 C749 ) \nC653_=_C751( C653 C751 ) C653_=_C752( C653 C752 ) C653_=_C753( C653 C753 ) C653_=_C757( C653 C757 ) C653_=_C759( C653 C759 ) C653_=_C761( C653 C761 ) \nC653_=_C764( C653 C764 ) C653_=_C765( C653 C765 ) C653_=_C766( C653 C766 ) C653_=_C768( C653 C768 ) C653_=_C773( C653 C773 ) C653_=_C774( C653 C774 ) \nC653_=_C776( C653 C776 ) C653_=_C777( C653 C777 ) C653_=_C781( C653 C781 ) C653_=_C782( C653 C782 ) C653_=_C789( C653 C789 ) C653_=_C791( C653 C791 ) \nC653_=_C794( C653 C794 ) C653_=_C796( C653 C796 ) C654_=_C656( C654 C656 ) C654_=_C661( C654 C661 ) C654_=_C663( C654 C663 ) C654_=_C664( C654 C664 ) \nC654_=_C670( C654 C670 ) C654_=_C684( C654 C684 ) C654_=_C688( C654 C688 ) C654_=_C697( C654 C697 ) C654_=_C698( C654 C698 ) C654_=_C699( C654 C699 ) \nC654_=_C700( C654 C700 ) C654_=_C703( C654 C703 ) C654_=_C704( C654 C704 ) C654_=_C705( C654 C705 ) C654_=_C706( C654 C706 ) C654_=_C709( C654 C709 ) \nC654_=_C714( C654 C714 ) C654_=_C715( C654 C715 ) C654_=_C717( C654 C717 ) C654_=_C719( C654 C719 ) C654_=_C731( C654 C731 ) C654_=_C735( C654 C735 ) \nC654_=_C736( C654 C736 ) C654_=_C738( C654 C738 ) C654_=_C740( C654 C740 ) C654_=_C741( C654 C741 ) C654_=_C744( C654 C744 ) C654_=_C757( C654 C757 ) \nC654_=_C761( C654 C761 ) C654_=_C763( C654 C763 ) C654_=_C764( C654 C764 ) C654_=_C765( C654 C765 ) C654_=_C773( C654 C773 ) C654_=_C774( C654 C774 ) \nC654_=_C781( C654 C781 ) C654_=_C782( C654 C782 ) C654_=_C783( C654 C783 ) C654_=_C788( C654 C788 ) C654_=_C791( C654 C791 ) C654_=_C792( C654 C792 ) \nC654_=_C794( C654 C794 ) C654_=_C795( C654 C795 ) C656_=_C657( C656 C657 ) C656_=_C658( C656 C658 ) C656_=_C659( C656 C659 ) C656_=_C660( C656 C660 ) \nC656_=_C661( C656 C661 ) C656_=_C663( C656 C663 ) C656_=_C664( C656 C664 ) C656_=_C666( C656 C666 ) C656_=_C677( C656 C677 ) C656_=_C678( C656 C678 ) \nC656_=_C685( C656 C685 ) C656_=_C693( C656 C693 ) C656_=_C698( C656 C698 ) C656_=_C703( C656 C703 ) C656_=_C709( C656 C709 ) C656_=_C712( C656 C712 ) \nC656_=_C717( C656 C717 ) C656_=_C719( C656 C719 ) C656_=_C720( C656 C720 ) C656_=_C721( C656 C721 ) C656_=_C724( C656 C724 ) C656_=_C725( C656 C725 ) \nC656_=_C738( C656 C738 ) C656_=_C741( C656 C741 ) C656_=_C742( C656 C742 ) C656_=_C743( C656 C743 ) C656_=_C744( C656 C744 ) C656_=_C752( C656 C752 ) \nC656_=_C753( C656 C753 ) C656_=_C754( C656 C754 ) C656_=_C757( C656 C757 ) C656_=_C759( C656 C759 ) C656_=_C763( C656 C763 ) C656_=_C764( C656 C764 ) \nC656_=_C765( C656 C765 ) C656_=_C775( C656 C775 ) C656_=_C783( C656 C783 ) C656_=_C788( C656 C788 ) C656_=_C792( C656 C792 ) C656_=_C794( C656 C794 ) \nC657_=_C658( C657 C658 ) C657_=_C659( C657 C659 ) C657_=_C660( C657 C660 ) C657_=_C674( C657 C674 ) C657_=_C677( C657 C677 ) C657_=_C679( C657 C679 ) \nC657_=_C684( C657 C684 ) C657_=_C704( C657 C704 ) C657_=_C705( C657 C705 ) C657_=_C706( C657 C706 ) C657_=_C709( C657 C709 ) C657_=_C717( C657 C717 ) \nC657_=_C720( C657 C720 ) C657_=_C721( C657 C721 ) C657_=_C731( C657 C731 ) C657_=_C733( C657 C733 ) C657_=_C735( C657 C735 ) C657_=_C737( C657 C737 ) \nC657_=_C740( C657 C740 ) C657_=_C743( C657 C743 ) C657_=_C749( C657 C749 ) C657_=_C752( C657 C752 ) C657_=_C753( C657 C753 ) C657_=_C754( C657 C754 ) \nC657_=_C757( C657 C757 ) C657_=_C759( C657 C759 ) C657_=_C763( C657 C763 ) C657_=_C764( C657 C764 ) C657_=_C765( C657 C765 ) C657_=_C766( C657 C766 ) \nC657_=_C767( C657 C767 ) C657_=_C769( C657 C769 ) C657_=_C773( C657 C773 ) C657_=_C774( C657 C774 ) C657_=_C775( C657 C775 ) C657_=_C776( C657 C776 ) \nC657_=_C777( C657 C777 ) C657_=_C786( C657 C786 ) C657_=_C791( C657 C791 ) C657_=_C795( C657 C795 ) C657_=_C796( C657 C796 ) C658_=_C659( C658 C659 ) \nC658_=_C660( C658 C660 ) C658_=_C666( C658 C666 ) C658_=_C667( C658 C667 ) C658_=_C669( C658 C669 ) C658_=_C670( C658 C670 ) C658_=_C674( C658 C674 ) \nC658_=_C677( C658 C677 ) C658_=_C680( C658 C680 ) C658_=_C692( C658 C692 ) C658_=_C711( C658 C711 ) C658_=_C712( C658 C712 ) C658_=_C717( C658 C717 ) \nC658_=_C720( C658 C720 ) C658_=_C721( C658 C721 ) C658_=_C724( C658 C724 ) C658_=_C731( C658 C731 ) C658_=_C733( C658 C733 ) C658_=_C735( C658 C735 ) \nC658_=_C736( C658 C736 ) C658_=_C740( C658 C740 ) C658_=_C742( C658 C742 ) C658_=_C744( C658 C744 ) C658_=_C745( C658 C745 ) C658_=_C747( C658 C747 ) \nC658_=_C751( C658 C751 ) C658_=_C752( C658 C752 ) C658_=_C754( C658 C754 ) C658_=_C763( C658 C763 ) C658_=_C764( C658 C764 ) C658_=_C768( C658 C768 ) \nC658_=_C769( C658 C769 ) C658_=_C773( C658 C773 ) C658_=_C782( C658 C782 ) C658_=_C786( C658 C786 ) C658_=_C788( C658 C788 ) C658_=_C789( C658 C789 ) \nC658_=_C792( C658 C792 ) C658_=_C794( C658 C794 ) C658_=_C795( C658 C795 ) C659_=_C660( C659 C660 ) C659_=_C666( C659 C666 ) C659_=_C674( C659 C674 ) \nC659_=_C677( C659 C677 ) C659_=_C678( C659 C678 ) C659_=_C679( C659 C679 ) C659_=_C680( C659 C680 ) C659_=_C682( C659 C682 ) C659_=_C688( C659 C688 ) \nC659_=_C692( C659 C692 ) C659_=_C697( C659 C697 ) C659_=_C698( C659 C698 ) C659_=_C700( C659 C700 ) C659_=_C712( C659 C712 ) C659_=_C717( C659 C717 ) \nC659_=_C720( C659 C720 ) C659_=_C721( C659 C721 ) C659_=_C725( C659 C725 ) C659_=_C736( C659 C736 ) C659_=_C737( C659 C737 ) C659_=_C738( C659 C738 ) \nC659_=_C740( C659 C740 ) C659_=_C742( C659 C742 ) C659_=_C747( C659 C747 ) C659_=_C751( C659 C751 ) C659_=_C754( C659 C754 ) C659_=_C757( C659 C757 ) \nC659_=_C759( C659 C759 ) C659_=_C763( C659 C763 ) C659_=_C764( C659 C764 ) C659_=_C766( C659 C766 ) C659_=_C767( C659 C767 ) C659_=_C768( C659 C768 ) \nC659_=_C769( C659 C769 ) C659_=_C773( C659 C773 ) C659_=_C775( C659 C775 ) C659_=_C776( C659 C776 ) C659_=_C781( C659 C781 ) C659_=_C783( C659 C783 ) \nC659_=_C788( C659 C788 ) C659_=_C789( C659 C789 ) C659_=_C791( C659 C791 ) C659_=_C792( C659 C792 ) C659_=_C794( C659 C794 ) C660_=_C664( C660 C664 ) \nC660_=_C667( C660 C667 ) C660_=_C669( C660 C669 ) C660_=_C670( C660 C670 ) C660_=_C680( C660 C680 ) C660_=_C681( C660 C681 ) C660_=_C682( C660 C682 ) \nC660_=_C683( C660 C683 ) C660_=_C688( C660 C688 ) C660_=_C689( C660 C689 ) C660_=_C699( C660 C699 ) C660_=_C700( C660 C700 ) C660_=_C714( C660 C714 ) \nC660_=_C717( C660 C717 ) C660_=_C720( C660 C720 ) C660_=_C721( C660 C721 ) C660_=_C724( C660 C724 ) C660_=_C733( C660 C733 ) C660_=_C735( C660 C735 ) \nC660_=_C736( C660 C736 ) C660_=_C737(</w:t>
      </w:r>
    </w:p>
    <w:p>
      <w:pPr>
        <w:pStyle w:val="PreformattedText"/>
        <w:bidi w:val="0"/>
        <w:spacing w:before="0" w:after="0"/>
        <w:jc w:val="left"/>
        <w:rPr/>
      </w:pPr>
      <w:r>
        <w:rPr/>
        <w:t xml:space="preserve"> </w:t>
      </w:r>
      <w:r>
        <w:rPr/>
        <w:t>C660 C737 ) C660_=_C743( C660 C743 ) C660_=_C749( C660 C749 ) C660_=_C754( C660 C754 ) C660_=_C757( C660 C757 ) \nC660_=_C759( C660 C759 ) C660_=_C763( C660 C763 ) C660_=_C764( C660 C764 ) C660_=_C768( C660 C768 ) C660_=_C769( C660 C769 ) C660_=_C771( C660 C771 ) \nC660_=_C772( C660 C772 ) C660_=_C774( C660 C774 ) C660_=_C775( C660 C775 ) C660_=_C776( C660 C776 ) C660_=_C777( C660 C777 ) C660_=_C781( C660 C781 ) \nC660_=_C786( C660 C786 ) C660_=_C789( C660 C789 ) C660_=_C791( C660 C791 ) C660_=_C795( C660 C795 ) C661_=_C663( C661 C663 ) C661_=_C664( C661 C664 ) \nC661_=_C667( C661 C667 ) C661_=_C669( C661 C669 ) C661_=_C677( C661 C677 ) C661_=_C678( C661 C678 ) C661_=_C683( C661 C683 ) C661_=_C688( C661 C688 ) \nC661_=_C692( C661 C692 ) C661_=_C693( C661 C693 ) C661_=_C699( C661 C699 ) C661_=_C700( C661 C700 ) C661_=_C703( C661 C703 ) C661_=_C704( C661 C704 ) \nC661_=_C705( C661 C705 ) C661_=_C708( C661 C708 ) C661_=_C709( C661 C709 ) C661_=_C711( C661 C711 ) C661_=_C712( C661 C712 ) C661_=_C714( C661 C714 ) \nC661_=_C719( C661 C719 ) C661_=_C720( C661 C720 ) C661_=_C721( C661 C721 ) C661_=_C731( C661 C731 ) C661_=_C736( C661 C736 ) C661_=_C738( C661 C738 ) \nC661_=_C744( C661 C744 ) C661_=_C745( C661 C745 ) C661_=_C747( C661 C747 ) C661_=_C751( C661 C751 ) C661_=_C752( C661 C752 ) C661_=_C754( C661 C754 ) \nC661_=_C757( C661 C757 ) C661_=_C759( C661 C759 ) C661_=_C761( C661 C761 ) C661_=_C763( C661 C763 ) C661_=_C764( C661 C764 ) C661_=_C765( C661 C765 ) \nC661_=_C767( C661 C767 ) C661_=_C771( C661 C771 ) C661_=_C772( C661 C772 ) C661_=_C774( C661 C774 ) C661_=_C777( C661 C777 ) C661_=_C781( C661 C781 ) \nC661_=_C782( C661 C782 ) C661_=_C783( C661 C783 ) C661_=_C788( C661 C788 ) C661_=_C789( C661 C789 ) C661_=_C791( C661 C791 ) C661_=_C794( C661 C794 ) \nC661_=_C795( C661 C795 ) C661_=_C796( C661 C796 ) C663_=_C664( C663 C664 ) C663_=_C674( C663 C674 ) C663_=_C678( C663 C678 ) C663_=_C679( C663 C679 ) \nC663_=_C681( C663 C681 ) C663_=_C684( C663 C684 ) C663_=_C685( C663 C685 ) C663_=_C688( C663 C688 ) C663_=_C689( C663 C689 ) C663_=_C692( C663 C692 ) \nC663_=_C693( C663 C693 ) C663_=_C704( C663 C704 ) C663_=_C705( C663 C705 ) C663_=_C708( C663 C708 ) C663_=_C709( C663 C709 ) C663_=_C711( C663 C711 ) \nC663_=_C712( C663 C712 ) C663_=_C714( C663 C714 ) C663_=_C715( C663 C715 ) C663_=_C717( C663 C717 ) C663_=_C719( C663 C719 ) C663_=_C720( C663 C720 ) \nC663_=_C731( C663 C731 ) C663_=_C733( C663 C733 ) C663_=_C735( C663 C735 ) C663_=_C737( C663 C737 ) C663_=_C738( C663 C738 ) C663_=_C741( C663 C741 ) \nC663_=_C742( C663 C742 ) C663_=_C743( C663 C743 ) C663_=_C744( C663 C744 ) C663_=_C745( C663 C745 ) C663_=_C749( C663 C749 ) C663_=_C754( C663 C754 ) \nC663_=_C757( C663 C757 ) C663_=_C763( C663 C763 ) C663_=_C765( C663 C765 ) C663_=_C766( C663 C766 ) C663_=_C769( C663 C769 ) C663_=_C771( C663 C771 ) \nC663_=_C774( C663 C774 ) C663_=_C776( C663 C776 ) C663_=_C777( C663 C777 ) C663_=_C781( C663 C781 ) C663_=_C782( C663 C782 ) C663_=_C786( C663 C786 ) \nC663_=_C788( C663 C788 ) C663_=_C789( C663 C789 ) C663_=_C792( C663 C792 ) C663_=_C795( C663 C795 ) C664_=_C667( C664 C667 ) C664_=_C669( C664 C669 ) \nC664_=_C670( C664 C670 ) C664_=_C678( C664 C678 ) C664_=_C680( C664 C680 ) C664_=_C682( C664 C682 ) C664_=_C689( C664 C689 ) C664_=_C697( C664 C697 ) \nC664_=_C698( C664 C698 ) C664_=_C699( C664 C699 ) C664_=_C704( C664 C704 ) C664_=_C706( C664 C706 ) C664_=_C708( C664 C708 ) C664_=_C709( C664 C709 ) \nC664_=_C719( C664 C719 ) C664_=_C724( C664 C724 ) C664_=_C725( C664 C725 ) C664_=_C731( C664 C731 ) C664_=_C735( C664 C735 ) C664_=_C738( C664 C738 ) \nC664_=_C744( C664 C744 ) C664_=_C745( C664 C745 ) C664_=_C747( C664 C747 ) C664_=_C752( C664 C752 ) C664_=_C753( C664 C753 ) C664_=_C754( C664 C754 ) \nC664_=_C757( C664 C757 ) C664_=_C763( C664 C763 ) C664_=_C765( C664 C765 ) C664_=_C768( C664 C768 ) C664_=_C771( C664 C771 ) C664_=_C777( C664 C777 ) \nC664_=_C783( C664 C783 ) C664_=_C786( C664 C786 ) C664_=_C788( C664 C788 ) C664_=_C794( C664 C794 ) C664_=_C796( C664 C796 ) C666_=_C667( C666 C667 ) \nC666_=_C670( C666 C670 ) C666_=_C677( C666 C677 ) C666_=_C678( C666 C678 ) C666_=_C679( C666 C679 ) C666_=_C680( C666 C680 ) C666_=_C682( C666 C682 ) \nC666_=_C688( C666 C688 ) C666_=_C689( C666 C689 ) C666_=_C697( C666 C697 ) C666_=_C698( C666 C698 ) C666_=_C703( C666 C703 ) C666_=_C711( C666 C711 ) \nC666_=_C712( C666 C712 ) C666_=_C715( C666 C715 ) C666_=_C724( C666 C724 ) C666_=_C725( C666 C725 ) C666_=_C735( C666 C735 ) C666_=_C736( C666 C736 ) \nC666_=_C740( C666 C740 ) C666_=_C742( C666 C742 ) C666_=_C745( C666 C745 ) C666_=_C747( C666 C747 ) C666_=_C752( C666 C752 ) C666_=_C753( C666 C753 ) \nC666_=_C757( C666 C757 ) C666_=_C763( C666 C763 ) C666_=_C765( C666 C765 ) C666_=_C766( C666 C766 ) C666_=_C767( C666 C767 ) C666_=_C768( C666 C768 ) \nC666_=_C769( C666 C769 ) C666_=_C773( C666 C773 ) C666_=_C776( C666 C776 ) C666_=_C781( C666 C781 ) C666_=_C782( C666 C782 ) C666_=_C783( C666 C783 ) \nC666_=_C786( C666 C786 ) C666_=_C788( C666 C788 ) C666_=_C789( C666 C789 ) C666_=_C792( C666 C792 ) C666_=_C794( C666 C794 ) C666_=_C795( C666 C795 ) \nC667_=_C669( C667 C669 ) C667_=_C670( C667 C670 ) C667_=_C674( C667 C674 ) C667_=_C680( C667 C680 ) C667_=_C682( C667 C682 ) C667_=_C688( C667 C688 ) \nC667_=_C689( C667 C689 ) C667_=_C692( C667 C692 ) C667_=_C699( C667 C699 ) C667_=_C703( C667 C703 ) C667_=_C708( C667 C708 ) C667_=_C715( C667 C715 ) \nC667_=_C719( C667 C719 ) C667_=_C731( C667 C731 ) C667_=_C735( C667 C735 ) C667_=_C736( C667 C736 ) C667_=_C738( C667 C738 ) C667_=_C740( C667 C740 ) \nC667_=_C745( C667 C745 ) C667_=_C747( C667 C747 ) C667_=_C752( C667 C752 ) C667_=_C753( C667 C753 ) C667_=_C757( C667 C757 ) C667_=_C759( C667 C759 ) \nC667_=_C763( C667 C763 ) C667_=_C765( C667 C765 ) C667_=_C767( C667 C767 ) C667_=_C769( C667 C769 ) C667_=_C771( C667 C771 ) C667_=_C772( C667 C772 ) \nC667_=_C773( C667 C773 ) C667_=_C774( C667 C774 ) C667_=_C777( C667 C777 ) C667_=_C782( C667 C782 ) C667_=_C783( C667 C783 ) C667_=_C786( C667 C786 ) \nC667_=_C788( C667 C788 ) C667_=_C789( C667 C789 ) C667_=_C794( C667 C794 ) C667_=_C796( C667 C796 ) C669_=_C680( C669 C680 ) C669_=_C685( C669 C685 ) \nC669_=_C689( C669 C689 ) C669_=_C693( C669 C693 ) C669_=_C698( C669 C698 ) C669_=_C699( C669 C699 ) C669_=_C703( C669 C703 ) C669_=_C705( C669 C705 ) \nC669_=_C708( C669 C708 ) C669_=_C717( C669 C717 ) C669_=_C721( C669 C721 ) C669_=_C724( C669 C724 ) C669_=_C725( C669 C725 ) C669_=_C731( C669 C731 ) \nC669_=_C735( C669 C735 ) C669_=_C745( C669 C745 ) C669_=_C747( C669 C747 ) C669_=_C751( C669 C751 ) C669_=_C763( C669 C763 ) C669_=_C765( C669 C765 ) \nC669_=_C768( C669 C768 ) C669_=_C771( C669 C771 ) C669_=_C772( C669 C772 ) C669_=_C777( C669 C777 ) C669_=_C786( C669 C786 ) C669_=_C794( C669 C794 ) \nC669_=_C796( C669 C796 ) C670_=_C680( C670 C680 ) C670_=_C681( C670 C681 ) C670_=_C682( C670 C682 ) C670_=_C688( C670 C688 ) C670_=_C689( C670 C689 ) \nC670_=_C692( C670 C692 ) C670_=_C697( C670 C697 ) C670_=_C698( C670 C698 ) C670_=_C700( C670 C700 ) C670_=_C706( C670 C706 ) C670_=_C711( C670 C711 ) \nC670_=_C715( C670 C715 ) C670_=_C719( C670 C719 ) C670_=_C720( C670 C720 ) C670_=_C721( C670 C721 ) C670_=_C735( C670 C735 ) C670_=_C736( C670 C736 ) \nC670_=_C737( C670 C737 ) C670_=_C740( C670 C740 ) C670_=_C742( C670 C742 ) C670_=_C743( C670 C743 ) C670_=_C752( C670 C752 ) C670_=_C753( C670 C753 ) \nC670_=_C757( C670 C757 ) C670_=_C763( C670 C763 ) C670_=_C764( C670 C764 ) C670_=_C765( C670 C765 ) C670_=_C769( C670 C769 ) C670_=_C772( C670 C772 ) \nC670_=_C773( C670 C773 ) C670_=_C775( C670 C775 ) C670_=_C777( C670 C777 ) C670_=_C781( C670 C781 ) C670_=_C782( C670 C782 ) C670_=_C783( C670 C783 ) \nC670_=_C791( C670 C791 ) C670_=_C792( C670 C792 ) C670_=_C795( C670 C795 ) C674_=_C677( C674 C677 ) C674_=_C679( C674 C679 ) C674_=_C680( C674 C680 ) \nC674_=_C698( C674 C698 ) C674_=_C703( C674 C703 ) C674_=_C704( C674 C704 ) C674_=_C708( C674 C708 ) C674_=_C712( C674 C712 ) C674_=_C717( C674 C717 ) \nC674_=_C719( C674 C719 ) C674_=_C724( C674 C724 ) C674_=_C725( C674 C725 ) C674_=_C731( C674 C731 ) C674_=_C738( C674 C738 ) C674_=_C742( C674 C742 ) \nC674_=_C744( C674 C744 ) C674_=_C745( C674 C745 ) C674_=_C752( C674 C752 ) C674_=_C754( C674 C754 ) C674_=_C759( C674 C759 ) C674_=_C763( C674 C763 ) \nC674_=_C764( C674 C764 ) C674_=_C766( C674 C766 ) C674_=_C767( C674 C767 ) C674_=_C771( C674 C771 ) C674_=_C773( C674 C773 ) C674_=_C774( C674 C774 ) \nC674_=_C775( C674 C775 ) C674_=_C783( C674 C783 ) C674_=_C786( C674 C786 ) C674_=_C788( C674 C788 ) C674_=_C789( C674 C789 ) C674_=_C791( C674 C791 ) \nC674_=_C794( C674 C794 ) C674_=_C795( C674 C795 ) C677_=_C679( C677 C679 ) C677_=_C680( C677 C680 ) C677_=_C683( C677 C683 ) C677_=_C693( C677 C693 ) \nC677_=_C697( C677 C697 ) C677_=_C699( C677 C699 ) C677_=_C700( C677 C700 ) C677_=_C711( C677 C711 ) C677_=_C712( C677 C712 ) C677_=_C714( C677 C714 ) \nC677_=_C724( C677 C724 ) C677_=_C731( C677 C731 ) C677_=_C737( C677 C737 ) C677_=_C738( C677 C738 ) C677_=_C744( C677 C744 ) C677_=_C745( C677 C745 ) \nC677_=_C747( C677 C747 ) C677_=_C749( C677 C749 ) C677_=_C751( C677 C751 ) C677_=_C753( C677 C753 ) C677_=_C754( C677 C754 ) C677_=_C761( C677 C761 ) \nC677_=_C763( C677 C763 ) C677_=_C764( C677 C764 ) C677_=_C765( C677 C765 ) C677_=_C766( C677 C766 ) C677_=_C767( C677 C767 ) C677_=_C769( C677 C769 ) \nC677_=_C772( C677 C772 ) C677_=_C775( C677 C775 ) C677_=_C782( C677 C782 ) C677_=_C783( C677 C783 ) C677_=_C786( C677 C786 ) C677_=_C788( C677 C788 ) \nC677_=_C789( C677 C789 ) C677_=_C791( C677 C791 ) C677_=_C792( C677 C792 ) C677_=_C794( C677 C794 ) C677_=_C795( C677 C795 ) C678_=_C679( C678 C679 ) \nC678_=_C684( C678 C684 ) C678_=_C685( C678 C685 ) C678_=_C689( C678 C689 ) C678_=_C697( C678 C697 ) C678_=_C698( C678 C698 ) C678_=_C699( C678 C699 ) \nC678_=_C703( C678 C703 ) C678_=_C704( C678 C704 ) C678_=_C705(</w:t>
      </w:r>
    </w:p>
    <w:p>
      <w:pPr>
        <w:pStyle w:val="PreformattedText"/>
        <w:bidi w:val="0"/>
        <w:spacing w:before="0" w:after="0"/>
        <w:jc w:val="left"/>
        <w:rPr/>
      </w:pPr>
      <w:r>
        <w:rPr/>
        <w:t xml:space="preserve"> </w:t>
      </w:r>
      <w:r>
        <w:rPr/>
        <w:t>C678 C705 ) C678_=_C706( C678 C706 ) C678_=_C708( C678 C708 ) C678_=_C709( C678 C709 ) \nC678_=_C711( C678 C711 ) C678_=_C715( C678 C715 ) C678_=_C719( C678 C719 ) C678_=_C724( C678 C724 ) C678_=_C733( C678 C733 ) C678_=_C735( C678 C735 ) \nC678_=_C736( C678 C736 ) C678_=_C742( C678 C742 ) C678_=_C744( C678 C744 ) C678_=_C747( C678 C747 ) C678_=_C754( C678 C754 ) C678_=_C759( C678 C759 ) \nC678_=_C766( C678 C766 ) C678_=_C769( C678 C769 ) C678_=_C773( C678 C773 ) C678_=_C776( C678 C776 ) C678_=_C777( C678 C777 ) C678_=_C781( C678 C781 ) \nC678_=_C782( C678 C782 ) C678_=_C783( C678 C783 ) C678_=_C791( C678 C791 ) C678_=_C792( C678 C792 ) C678_=_C794( C678 C794 ) C678_=_C795( C678 C795 ) \nC678_=_C796( C678 C796 ) C679_=_C680( C679 C680 ) C679_=_C683( C679 C683 ) C679_=_C685( C679 C685 ) C679_=_C704( C679 C704 ) C679_=_C705( C679 C705 ) \nC679_=_C706( C679 C706 ) C679_=_C711( C679 C711 ) C679_=_C712( C679 C712 ) C679_=_C715( C679 C715 ) C679_=_C721( C679 C721 ) C679_=_C724( C679 C724 ) \nC679_=_C733( C679 C733 ) C679_=_C735( C679 C735 ) C679_=_C737( C679 C737 ) C679_=_C738( C679 C738 ) C679_=_C741( C679 C741 ) C679_=_C742( C679 C742 ) \nC679_=_C743( C679 C743 ) C679_=_C744( C679 C744 ) C679_=_C749( C679 C749 ) C679_=_C753( C679 C753 ) C679_=_C754( C679 C754 ) C679_=_C757( C679 C757 ) \nC679_=_C761( C679 C761 ) C679_=_C763( C679 C763 ) C679_=_C766( C679 C766 ) C679_=_C767( C679 C767 ) C679_=_C771( C679 C771 ) C679_=_C772( C679 C772 ) \nC679_=_C773( C679 C773 ) C679_=_C774( C679 C774 ) C679_=_C775( C679 C775 ) C679_=_C776( C679 C776 ) C679_=_C777( C679 C777 ) C679_=_C783( C679 C783 ) \nC679_=_C786( C679 C786 ) C679_=_C788( C679 C788 ) C679_=_C792( C679 C792 ) C679_=_C795( C679 C795 ) C679_=_C796( C679 C796 ) C680_=_C681( C680 C681 ) \nC680_=_C682( C680 C682 ) C680_=_C688( C680 C688 ) C680_=_C689( C680 C689 ) C680_=_C699( C680 C699 ) C680_=_C712( C680 C712 ) C680_=_C715( C680 C715 ) \nC680_=_C720( C680 C720 ) C680_=_C724( C680 C724 ) C680_=_C725( C680 C725 ) C680_=_C735( C680 C735 ) C680_=_C736( C680 C736 ) C680_=_C737( C680 C737 ) \nC680_=_C740( C680 C740 ) C680_=_C742( C680 C742 ) C680_=_C743( C680 C743 ) C680_=_C744( C680 C744 ) C680_=_C745( C680 C745 ) C680_=_C747( C680 C747 ) \nC680_=_C751( C680 C751 ) C680_=_C753( C680 C753 ) C680_=_C757( C680 C757 ) C680_=_C763( C680 C763 ) C680_=_C764( C680 C764 ) C680_=_C765( C680 C765 ) \nC680_=_C768( C680 C768 ) C680_=_C769( C680 C769 ) C680_=_C771( C680 C771 ) C680_=_C773( C680 C773 ) C680_=_C776( C680 C776 ) C680_=_C777( C680 C777 ) \nC680_=_C781( C680 C781 ) C680_=_C783( C680 C783 ) C680_=_C786( C680 C786 ) C680_=_C789( C680 C789 ) C680_=_C791( C680 C791 ) C680_=_C792( C680 C792 ) \nC680_=_C794( C680 C794 ) C680_=_C795( C680 C795 ) C681_=_C682( C681 C682 ) C681_=_C689( C681 C689 ) C681_=_C692( C681 C692 ) C681_=_C693( C681 C693 ) \nC681_=_C708( C681 C708 ) C681_=_C709( C681 C709 ) C681_=_C711( C681 C711 ) C681_=_C715( C681 C715 ) C681_=_C719( C681 C719 ) C681_=_C721( C681 C721 ) \nC681_=_C724( C681 C724 ) C681_=_C736( C681 C736 ) C681_=_C740( C681 C740 ) C681_=_C741( C681 C741 ) C681_=_C743( C681 C743 ) C681_=_C749( C681 C749 ) \nC681_=_C752( C681 C752 ) C681_=_C753( C681 C753 ) C681_=_C757( C681 C757 ) C681_=_C761( C681 C761 ) C681_=_C769( C681 C769 ) C681_=_C771( C681 C771 ) \nC681_=_C772( C681 C772 ) C681_=_C775( C681 C775 ) C681_=_C776( C681 C776 ) C681_=_C781( C681 C781 ) C681_=_C786( C681 C786 ) C681_=_C788( C681 C788 ) \nC681_=_C791( C681 C791 ) C681_=_C792( C681 C792 ) C681_=_C794( C681 C794 ) C681_=_C795( C681 C795 ) C681_=_C796( C681 C796 ) C682_=_C683( C682 C683 ) \nC682_=_C685( C682 C685 ) C682_=_C688( C682 C688 ) C682_=_C689( C682 C689 ) C682_=_C692( C682 C692 ) C682_=_C697( C682 C697 ) C682_=_C698( C682 C698 ) \nC682_=_C700( C682 C700 ) C682_=_C703( C682 C703 ) C682_=_C706( C682 C706 ) C682_=_C712( C682 C712 ) C682_=_C715( C682 C715 ) C682_=_C717( C682 C717 ) \nC682_=_C721( C682 C721 ) C682_=_C736( C682 C736 ) C682_=_C737( C682 C737 ) C682_=_C740( C682 C740 ) C682_=_C743( C682 C743 ) C682_=_C744( C682 C744 ) \nC682_=_C747( C682 C747 ) C682_=_C749( C682 C749 ) C682_=_C752( C682 C752 ) C682_=_C753( C682 C753 ) C682_=_C757( C682 C757 ) C682_=_C759( C682 C759 ) \nC682_=_C761( C682 C761 ) C682_=_C763( C682 C763 ) C682_=_C765( C682 C765 ) C682_=_C768( C682 C768 ) C682_=_C769( C682 C769 ) C682_=_C772( C682 C772 ) \nC682_=_C773( C682 C773 ) C682_=_C775( C682 C775 ) C682_=_C777( C682 C777 ) C682_=_C781( C682 C781 ) C682_=_C783( C682 C783 ) C682_=_C791( C682 C791 ) \nC683_=_C685( C683 C685 ) C683_=_C693( C683 C693 ) C683_=_C699( C683 C699 ) C683_=_C700( C683 C700 ) C683_=_C706( C683 C706 ) C683_=_C709( C683 C709 ) \nC683_=_C711( C683 C711 ) C683_=_C712( C683 C712 ) C683_=_C714( C683 C714 ) C683_=_C721( C683 C721 ) C683_=_C724( C683 C724 ) C683_=_C733( C683 C733 ) \nC683_=_C737( C683 C737 ) C683_=_C738( C683 C738 ) C683_=_C741( C683 C741 ) C683_=_C743( C683 C743 ) C683_=_C745( C683 C745 ) C683_=_C747( C683 C747 ) \nC683_=_C749( C683 C749 ) C683_=_C751( C683 C751 ) C683_=_C752( C683 C752 ) C683_=_C753( C683 C753 ) C683_=_C761( C683 C761 ) C683_=_C764( C683 C764 ) \nC683_=_C765( C683 C765 ) C683_=_C766( C683 C766 ) C683_=_C767( C683 C767 ) C683_=_C769( C683 C769 ) C683_=_C772( C683 C772 ) C683_=_C773( C683 C773 ) \nC683_=_C774( C683 C774 ) C683_=_C777( C683 C777 ) C683_=_C782( C683 C782 ) C683_=_C783( C683 C783 ) C683_=_C789( C683 C789 ) C683_=_C791( C683 C791 ) \nC683_=_C792( C683 C792 ) C683_=_C794( C683 C794 ) C683_=_C795( C683 C795 ) C683_=_C796( C683 C796 ) C684_=_C685( C684 C685 ) C684_=_C692( C684 C692 ) \nC684_=_C693( C684 C693 ) C684_=_C697( C684 C697 ) C684_=_C698( C684 C698 ) C684_=_C703( C684 C703 ) C684_=_C705( C684 C705 ) C684_=_C706( C684 C706 ) \nC684_=_C712( C684 C712 ) C684_=_C714( C684 C714 ) C684_=_C715( C684 C715 ) C684_=_C717( C684 C717 ) C684_=_C720( C684 C720 ) C684_=_C731( C684 C731 ) \nC684_=_C733( C684 C733 ) C684_=_C735( C684 C735 ) C684_=_C736( C684 C736 ) C684_=_C738( C684 C738 ) C684_=_C740( C684 C740 ) C684_=_C741( C684 C741 ) \nC684_=_C744( C684 C744 ) C684_=_C747( C684 C747 ) C684_=_C749( C684 C749 ) C684_=_C751( C684 C751 ) C684_=_C754( C684 C754 ) C684_=_C757( C684 C757 ) \nC684_=_C759( C684 C759 ) C684_=_C761( C684 C761 ) C684_=_C763( C684 C763 ) C684_=_C764( C684 C764 ) C684_=_C765( C684 C765 ) C684_=_C767( C684 C767 ) \nC684_=_C771( C684 C771 ) C684_=_C773( C684 C773 ) C684_=_C774( C684 C774 ) C684_=_C775( C684 C775 ) C684_=_C776( C684 C776 ) C684_=_C777( C684 C777 ) \nC684_=_C781( C684 C781 ) C684_=_C788( C684 C788 ) C684_=_C792( C684 C792 ) C684_=_C794( C684 C794 ) C684_=_C795( C684 C795 ) C684_=_C796( C684 C796 ) \nC685_=_C688( C685 C688 ) C685_=_C692( C685 C692 ) C685_=_C693( C685 C693 ) C685_=_C703( C685 C703 ) C685_=_C705( C685 C705 ) C685_=_C709( C685 C709 ) \nC685_=_C711( C685 C711 ) C685_=_C712( C685 C712 ) C685_=_C714( C685 C714 ) C685_=_C717( C685 C717 ) C685_=_C720( C685 C720 ) C685_=_C721( C685 C721 ) \nC685_=_C731( C685 C731 ) C685_=_C733( C685 C733 ) C685_=_C735( C685 C735 ) C685_=_C738( C685 C738 ) C685_=_C741( C685 C741 ) C685_=_C743( C685 C743 ) \nC685_=_C747( C685 C747 ) C685_=_C753( C685 C753 ) C685_=_C754( C685 C754 ) C685_=_C757( C685 C757 ) C685_=_C759( C685 C759 ) C685_=_C761( C685 C761 ) \nC685_=_C768( C685 C768 ) C685_=_C772( C685 C772 ) C685_=_C775( C685 C775 ) C685_=_C776( C685 C776 ) C685_=_C788( C685 C788 ) C685_=_C794( C685 C794 ) \nC685_=_C795( C685 C795 ) C685_=_C796( C685 C796 ) C688_=_C689( C688 C689 ) C688_=_C692( C688 C692 ) C688_=_C699( C688 C699 ) C688_=_C703( C688 C703 ) \nC688_=_C705( C688 C705 ) C688_=_C709( C688 C709 ) C688_=_C711( C688 C711 ) C688_=_C715( C688 C715 ) C688_=_C717( C688 C717 ) C688_=_C720( C688 C720 ) \nC688_=_C737( C688 C737 ) C688_=_C738( C688 C738 ) C688_=_C740( C688 C740 ) C688_=_C742( C688 C742 ) C688_=_C743( C688 C743 ) C688_=_C745( C688 C745 ) \nC688_=_C753( C688 C753 ) C688_=_C754( C688 C754 ) C688_=_C757( C688 C757 ) C688_=_C761( C688 C761 ) C688_=_C763( C688 C763 ) C688_=_C765( C688 C765 ) \nC688_=_C768( C688 C768 ) C688_=_C769( C688 C769 ) C688_=_C772( C688 C772 ) C688_=_C773( C688 C773 ) C688_=_C775( C688 C775 ) C688_=_C776( C688 C776 ) \nC688_=_C777( C688 C777 ) C688_=_C781( C688 C781 ) C688_=_C783( C688 C783 ) C688_=_C789( C688 C789 ) C688_=_C791( C688 C791 ) C688_=_C795( C688 C795 ) \nC689_=_C693( C689 C693 ) C689_=_C697( C689 C697 ) C689_=_C698( C689 C698 ) C689_=_C704( C689 C704 ) C689_=_C705( C689 C705 ) C689_=_C708( C689 C708 ) \nC689_=_C714( C689 C714 ) C689_=_C715( C689 C715 ) C689_=_C719( C689 C719 ) C689_=_C724( C689 C724 ) C689_=_C725( C689 C725 ) C689_=_C731( C689 C731 ) \nC689_=_C736( C689 C736 ) C689_=_C740( C689 C740 ) C689_=_C743( C689 C743 ) C689_=_C745( C689 C745 ) C689_=_C747( C689 C747 ) C689_=_C753( C689 C753 ) \nC689_=_C757( C689 C757 ) C689_=_C759( C689 C759 ) C689_=_C763( C689 C763 ) C689_=_C764( C689 C764 ) C689_=_C765( C689 C765 ) C689_=_C768( C689 C768 ) \nC689_=_C769( C689 C769 ) C689_=_C771( C689 C771 ) C689_=_C773( C689 C773 ) C689_=_C781( C689 C781 ) C689_=_C782( C689 C782 ) C689_=_C783( C689 C783 ) \nC689_=_C786( C689 C786 ) C689_=_C792( C689 C792 ) C689_=_C796( C689 C796 ) C692_=_C693( C692 C693 ) C692_=_C700( C692 C700 ) C692_=_C703( C692 C703 ) \nC692_=_C708( C692 C708 ) C692_=_C717( C692 C717 ) C692_=_C719( C692 C719 ) C692_=_C720( C692 C720 ) C692_=_C721( C692 C721 ) C692_=_C731( C692 C731 ) \nC692_=_C733( C692 C733 ) C692_=_C736( C692 C736 ) C692_=_C737( C692 C737 ) C692_=_C738( C692 C738 ) C692_=_C740( C692 C740 ) C692_=_C741( C692 C741 ) \nC692_=_C742( C692 C742 ) C692_=_C743( C692 C743 ) C692_=_C749( C692 C749 ) C692_=_C751( C692 C751 ) C692_=_C752( C692 C752 ) C692_=_C757( C692 C757 ) \nC692_=_C759( C692 C759 ) C692_=_C761( C692 C761 ) C692_=_C764( C692 C764 ) C692_=_C765( C692 C765 ) C692_=_C766( C692 C766 ) C692_=_C767( C692 C767 ) \nC692_=_C768( C692 C768 ) C692_=_C769( C692 C769 ) C692_=_C771( C692 C771 ) C692_=_C772(</w:t>
      </w:r>
    </w:p>
    <w:p>
      <w:pPr>
        <w:pStyle w:val="PreformattedText"/>
        <w:bidi w:val="0"/>
        <w:spacing w:before="0" w:after="0"/>
        <w:jc w:val="left"/>
        <w:rPr/>
      </w:pPr>
      <w:r>
        <w:rPr/>
        <w:t xml:space="preserve"> </w:t>
      </w:r>
      <w:r>
        <w:rPr/>
        <w:t>C692 C772 ) C692_=_C774( C692 C774 ) C692_=_C788( C692 C788 ) \nC692_=_C789( C692 C789 ) C692_=_C791( C692 C791 ) C692_=_C792( C692 C792 ) C692_=_C796( C692 C796 ) C693_=_C697( C693 C697 ) C693_=_C699( C693 C699 ) \nC693_=_C700( C693 C700 ) C693_=_C703( C693 C703 ) C693_=_C705( C693 C705 ) C693_=_C706( C693 C706 ) C693_=_C708( C693 C708 ) C693_=_C709( C693 C709 ) \nC693_=_C714( C693 C714 ) C693_=_C715( C693 C715 ) C693_=_C717( C693 C717 ) C693_=_C720( C693 C720 ) C693_=_C721( C693 C721 ) C693_=_C731( C693 C731 ) \nC693_=_C733( C693 C733 ) C693_=_C741( C693 C741 ) C693_=_C743( C693 C743 ) C693_=_C751( C693 C751 ) C693_=_C753( C693 C753 ) C693_=_C759( C693 C759 ) \nC693_=_C764( C693 C764 ) C693_=_C765( C693 C765 ) C693_=_C767( C693 C767 ) C693_=_C769( C693 C769 ) C693_=_C772( C693 C772 ) C693_=_C773( C693 C773 ) \nC693_=_C775( C693 C775 ) C693_=_C782( C693 C782 ) C693_=_C789( C693 C789 ) C693_=_C791( C693 C791 ) C693_=_C792( C693 C792 ) C693_=_C794( C693 C794 ) \nC697_=_C698( C697 C698 ) C697_=_C699( C697 C699 ) C697_=_C700( C697 C700 ) C697_=_C705( C697 C705 ) C697_=_C706( C697 C706 ) C697_=_C714( C697 C714 ) \nC697_=_C715( C697 C715 ) C697_=_C731( C697 C731 ) C697_=_C736( C697 C736 ) C697_=_C741( C697 C741 ) C697_=_C742( C697 C742 ) C697_=_C744( C697 C744 ) \nC697_=_C752( C697 C752 ) C697_=_C753( C697 C753 ) C697_=_C754( C697 C754 ) C697_=_C763( C697 C763 ) C697_=_C764( C697 C764 ) C697_=_C765( C697 C765 ) \nC697_=_C766( C697 C766 ) C697_=_C769( C697 C769 ) C697_=_C772( C697 C772 ) C697_=_C773( C697 C773 ) C697_=_C774( C697 C774 ) C697_=_C777( C697 C777 ) \nC697_=_C781( C697 C781 ) C697_=_C782( C697 C782 ) C697_=_C788( C697 C788 ) C697_=_C789( C697 C789 ) C697_=_C791( C697 C791 ) C697_=_C792( C697 C792 ) \nC697_=_C794( C697 C794 ) C697_=_C796( C697 C796 ) C698_=_C699( C698 C699 ) C698_=_C700( C698 C700 ) C698_=_C706( C698 C706 ) C698_=_C708( C698 C708 ) \nC698_=_C719( C698 C719 ) C698_=_C724( C698 C724 ) C698_=_C725( C698 C725 ) C698_=_C731( C698 C731 ) C698_=_C736( C698 C736 ) C698_=_C738( C698 C738 ) \nC698_=_C741( C698 C741 ) C698_=_C742( C698 C742 ) C698_=_C744( C698 C744 ) C698_=_C745( C698 C745 ) C698_=_C747( C698 C747 ) C698_=_C752( C698 C752 ) \nC698_=_C753( C698 C753 ) C698_=_C754( C698 C754 ) C698_=_C766( C698 C766 ) C698_=_C767( C698 C767 ) C698_=_C768( C698 C768 ) C698_=_C769( C698 C769 ) \nC698_=_C771( C698 C771 ) C698_=_C777( C698 C777 ) C698_=_C781( C698 C781 ) C698_=_C782( C698 C782 ) C698_=_C786( C698 C786 ) C698_=_C788( C698 C788 ) \nC698_=_C789( C698 C789 ) C698_=_C791( C698 C791 ) C698_=_C794( C698 C794 ) C698_=_C796( C698 C796 ) C699_=_C700( C699 C700 ) C699_=_C704( C699 C704 ) \nC699_=_C705( C699 C705 ) C699_=_C709( C699 C709 ) C699_=_C712( C699 C712 ) C699_=_C714( C699 C714 ) C699_=_C731( C699 C731 ) C699_=_C735( C699 C735 ) \nC699_=_C738( C699 C738 ) C699_=_C740( C699 C740 ) C699_=_C744( C699 C744 ) C699_=_C745( C699 C745 ) C699_=_C751( C699 C751 ) C699_=_C754( C699 C754 ) \nC699_=_C761( C699 C761 ) C699_=_C764( C699 C764 ) C699_=_C765( C699 C765 ) C699_=_C771( C699 C771 ) C699_=_C772( C699 C772 ) C699_=_C773( C699 C773 ) \nC699_=_C774( C699 C774 ) C699_=_C776( C699 C776 ) C699_=_C777( C699 C777 ) C699_=_C782( C699 C782 ) C699_=_C783( C699 C783 ) C699_=_C786( C699 C786 ) \nC699_=_C788( C699 C788 ) C699_=_C789( C699 C789 ) C699_=_C791( C699 C791 ) C699_=_C794( C699 C794 ) C699_=_C796( C699 C796 ) C700_=_C704( C700 C704 ) \nC700_=_C709( C700 C709 ) C700_=_C712( C700 C712 ) C700_=_C714( C700 C714 ) C700_=_C717( C700 C717 ) C700_=_C721( C700 C721 ) C700_=_C724( C700 C724 ) \nC700_=_C731( C700 C731 ) C700_=_C733( C700 C733 ) C700_=_C737( C700 C737 ) C700_=_C738( C700 C738 ) C700_=_C740( C700 C740 ) C700_=_C751( C700 C751 ) \nC700_=_C754( C700 C754 ) C700_=_C757( C700 C757 ) C700_=_C759( C700 C759 ) C700_=_C761( C700 C761 ) C700_=_C764( C700 C764 ) C700_=_C765( C700 C765 ) \nC700_=_C772( C700 C772 ) C700_=_C773( C700 C773 ) C700_=_C774( C700 C774 ) C700_=_C775( C700 C775 ) C700_=_C782( C700 C782 ) C700_=_C783( C700 C783 ) \nC700_=_C788( C700 C788 ) C700_=_C789( C700 C789 ) C700_=_C791( C700 C791 ) C700_=_C794( C700 C794 ) C700_=_C795( C700 C795 ) C700_=_C796( C700 C796 ) \nC703_=_C705( C703 C705 ) C703_=_C709( C703 C709 ) C703_=_C715( C703 C715 ) C703_=_C717( C703 C717 ) C703_=_C719( C703 C719 ) C703_=_C724( C703 C724 ) \nC703_=_C725( C703 C725 ) C703_=_C741( C703 C741 ) C703_=_C743( C703 C743 ) C703_=_C747( C703 C747 ) C703_=_C753( C703 C753 ) C703_=_C754( C703 C754 ) \nC703_=_C759( C703 C759 ) C703_=_C761( C703 C761 ) C703_=_C766( C703 C766 ) C703_=_C767( C703 C767 ) C703_=_C768( C703 C768 ) C703_=_C771( C703 C771 ) \nC703_=_C772( C703 C772 ) C703_=_C775( C703 C775 ) C703_=_C783( C703 C783 ) C703_=_C789( C703 C789 ) C703_=_C792( C703 C792 ) C703_=_C794( C703 C794 ) \nC703_=_C795( C703 C795 ) C703_=_C796( C703 C796 ) C704_=_C705( C704 C705 ) C704_=_C706( C704 C706 ) C704_=_C708( C704 C708 ) C704_=_C709( C704 C709 ) \nC704_=_C711( C704 C711 ) C704_=_C715( C704 C715 ) C704_=_C719( C704 C719 ) C704_=_C724( C704 C724 ) C704_=_C733( C704 C733 ) C704_=_C735( C704 C735 ) \nC704_=_C736( C704 C736 ) C704_=_C738( C704 C738 ) C704_=_C740( C704 C740 ) C704_=_C742( C704 C742 ) C704_=_C744( C704 C744 ) C704_=_C751( C704 C751 ) \nC704_=_C752( C704 C752 ) C704_=_C754( C704 C754 ) C704_=_C763( C704 C763 ) C704_=_C764( C704 C764 ) C704_=_C765( C704 C765 ) C704_=_C766( C704 C766 ) \nC704_=_C767( C704 C767 ) C704_=_C771( C704 C771 ) C704_=_C773( C704 C773 ) C704_=_C774( C704 C774 ) C704_=_C776( C704 C776 ) C704_=_C777( C704 C777 ) \nC704_=_C782( C704 C782 ) C704_=_C783( C704 C783 ) C704_=_C786( C704 C786 ) C704_=_C792( C704 C792 ) C704_=_C794( C704 C794 ) C705_=_C706( C705 C706 ) \nC705_=_C708( C705 C708 ) C705_=_C709( C705 C709 ) C705_=_C711( C705 C711 ) C705_=_C714( C705 C714 ) C705_=_C715( C705 C715 ) C705_=_C719( C705 C719 ) \nC705_=_C721( C705 C721 ) C705_=_C724( C705 C724 ) C705_=_C731( C705 C731 ) C705_=_C733( C705 C733 ) C705_=_C735( C705 C735 ) C705_=_C736( C705 C736 ) \nC705_=_C740( C705 C740 ) C705_=_C743( C705 C743 ) C705_=_C744( C705 C744 ) C705_=_C745( C705 C745 ) C705_=_C747( C705 C747 ) C705_=_C751( C705 C751 ) \nC705_=_C752( C705 C752 ) C705_=_C754( C705 C754 ) C705_=_C759( C705 C759 ) C705_=_C761( C705 C761 ) C705_=_C763( C705 C763 ) C705_=_C765( C705 C765 ) \nC705_=_C772( C705 C772 ) C705_=_C773( C705 C773 ) C705_=_C774( C705 C774 ) C705_=_C776( C705 C776 ) C705_=_C777( C705 C777 ) C705_=_C782( C705 C782 ) \nC705_=_C792( C705 C792 ) C705_=_C795( C705 C795 ) C705_=_C796( C705 C796 ) C706_=_C708( C706 C708 ) C706_=_C709( C706 C709 ) C706_=_C711( C706 C711 ) \nC706_=_C715( C706 C715 ) C706_=_C721( C706 C721 ) C706_=_C724( C706 C724 ) C706_=_C725( C706 C725 ) C706_=_C733( C706 C733 ) C706_=_C735( C706 C735 ) \nC706_=_C737( C706 C737 ) C706_=_C741( C706 C741 ) C706_=_C745( C706 C745 ) C706_=_C751( C706 C751 ) C706_=_C752( C706 C752 ) C706_=_C753( C706 C753 ) \nC706_=_C764( C706 C764 ) C706_=_C766( C706 C766 ) C706_=_C767( C706 C767 ) C706_=_C773( C706 C773 ) C706_=_C776( C706 C776 ) C706_=_C777( C706 C777 ) \nC706_=_C781( C706 C781 ) C706_=_C782( C706 C782 ) C706_=_C786( C706 C786 ) C706_=_C789( C706 C789 ) C706_=_C791( C706 C791 ) C706_=_C792( C706 C792 ) \nC706_=_C794( C706 C794 ) C706_=_C796( C706 C796 ) C708_=_C709( C708 C709 ) C708_=_C711( C708 C711 ) C708_=_C715( C708 C715 ) C708_=_C719( C708 C719 ) \nC708_=_C724( C708 C724 ) C708_=_C725( C708 C725 ) C708_=_C731( C708 C731 ) C708_=_C733( C708 C733 ) C708_=_C735( C708 C735 ) C708_=_C736( C708 C736 ) \nC708_=_C738( C708 C738 ) C708_=_C741( C708 C741 ) C708_=_C744( C708 C744 ) C708_=_C745( C708 C745 ) C708_=_C747( C708 C747 ) C708_=_C751( C708 C751 ) \nC708_=_C752( C708 C752 ) C708_=_C753( C708 C753 ) C708_=_C759( C708 C759 ) C708_=_C761( C708 C761 ) C708_=_C767( C708 C767 ) C708_=_C768( C708 C768 ) \nC708_=_C769( C708 C769 ) C708_=_C771( C708 C771 ) C708_=_C772( C708 C772 ) C708_=_C774( C708 C774 ) C708_=_C781( C708 C781 ) C708_=_C782( C708 C782 ) \nC708_=_C786( C708 C786 ) C708_=_C788( C708 C788 ) C708_=_C789( C708 C789 ) C708_=_C791( C708 C791 ) C708_=_C796( C708 C796 ) C709_=_C711( C709 C711 ) \nC709_=_C714( C709 C714 ) C709_=_C720( C709 C720 ) C709_=_C721( C709 C721 ) C709_=_C735( C709 C735 ) C709_=_C740( C709 C740 ) C709_=_C741( C709 C741 ) \nC709_=_C743( C709 C743 ) C709_=_C744( C709 C744 ) C709_=_C745( C709 C745 ) C709_=_C751( C709 C751 ) C709_=_C752( C709 C752 ) C709_=_C753( C709 C753 ) \nC709_=_C754( C709 C754 ) C709_=_C759( C709 C759 ) C709_=_C764( C709 C764 ) C709_=_C769( C709 C769 ) C709_=_C771( C709 C771 ) C709_=_C773( C709 C773 ) \nC709_=_C774( C709 C774 ) C709_=_C775( C709 C775 ) C709_=_C777( C709 C777 ) C709_=_C781( C709 C781 ) C709_=_C783( C709 C783 ) C709_=_C789( C709 C789 ) \nC709_=_C794( C709 C794 ) C709_=_C795( C709 C795 ) C709_=_C796( C709 C796 ) C711_=_C712( C711 C712 ) C711_=_C714( C711 C714 ) C711_=_C715( C711 C715 ) \nC711_=_C720( C711 C720 ) C711_=_C721( C711 C721 ) C711_=_C724( C711 C724 ) C711_=_C733( C711 C733 ) C711_=_C735( C711 C735 ) C711_=_C741( C711 C741 ) \nC711_=_C743( C711 C743 ) C711_=_C745( C711 C745 ) C711_=_C747( C711 C747 ) C711_=_C752( C711 C752 ) C711_=_C753( C711 C753 ) C711_=_C754( C711 C754 ) \nC711_=_C761( C711 C761 ) C711_=_C769( C711 C769 ) C711_=_C771( C711 C771 ) C711_=_C772( C711 C772 ) C711_=_C773( C711 C773 ) C711_=_C776( C711 C776 ) \nC711_=_C777( C711 C777 ) C711_=_C781( C711 C781 ) C711_=_C782( C711 C782 ) C711_=_C786( C711 C786 ) C711_=_C788( C711 C788 ) C711_=_C789( C711 C789 ) \nC711_=_C791( C711 C791 ) C711_=_C794( C711 C794 ) C711_=_C795( C711 C795 ) C711_=_C796( C711 C796 ) C712_=_C714( C712 C714 ) C712_=_C721( C712 C721 ) \nC712_=_C724( C712 C724 ) C712_=_C731( C712 C731 ) C712_=_C733( C712 C733 ) C712_=_C735( C712 C735 ) C712_=_C737( C712 C737 ) C712_=_C738( C712 C738 ) \nC712_=_C741( C712 C741 ) C712_=_C743( C712 C743 ) C712_=_C744( C712 C744 ) C712_=_C745( C712 C745 ) C712_=_C747(</w:t>
      </w:r>
    </w:p>
    <w:p>
      <w:pPr>
        <w:pStyle w:val="PreformattedText"/>
        <w:bidi w:val="0"/>
        <w:spacing w:before="0" w:after="0"/>
        <w:jc w:val="left"/>
        <w:rPr/>
      </w:pPr>
      <w:r>
        <w:rPr/>
        <w:t xml:space="preserve"> </w:t>
      </w:r>
      <w:r>
        <w:rPr/>
        <w:t>C712 C747 ) C712_=_C749( C712 C749 ) \nC712_=_C751( C712 C751 ) C712_=_C753( C712 C753 ) C712_=_C754( C712 C754 ) C712_=_C761( C712 C761 ) C712_=_C763( C712 C763 ) C712_=_C764( C712 C764 ) \nC712_=_C765( C712 C765 ) C712_=_C767( C712 C767 ) C712_=_C772( C712 C772 ) C712_=_C775( C712 C775 ) C712_=_C776( C712 C776 ) C712_=_C782( C712 C782 ) \nC712_=_C783( C712 C783 ) C712_=_C786( C712 C786 ) C712_=_C788( C712 C788 ) C712_=_C789( C712 C789 ) C712_=_C791( C712 C791 ) C712_=_C792( C712 C792 ) \nC712_=_C794( C712 C794 ) C712_=_C795( C712 C795 ) C712_=_C796( C712 C796 ) C714_=_C715( C714 C715 ) C714_=_C724( C714 C724 ) C714_=_C731( C714 C731 ) \nC714_=_C733( C714 C733 ) C714_=_C735( C714 C735 ) C714_=_C736( C714 C736 ) C714_=_C738( C714 C738 ) C714_=_C744( C714 C744 ) C714_=_C751( C714 C751 ) \nC714_=_C753( C714 C753 ) C714_=_C754( C714 C754 ) C714_=_C759( C714 C759 ) C714_=_C761( C714 C761 ) C714_=_C763( C714 C763 ) C714_=_C764( C714 C764 ) \nC714_=_C765( C714 C765 ) C714_=_C769( C714 C769 ) C714_=_C771( C714 C771 ) C714_=_C772( C714 C772 ) C714_=_C773( C714 C773 ) C714_=_C774( C714 C774 ) \nC714_=_C776( C714 C776 ) C714_=_C782( C714 C782 ) C714_=_C783( C714 C783 ) C714_=_C786( C714 C786 ) C714_=_C788( C714 C788 ) C714_=_C789( C714 C789 ) \nC714_=_C791( C714 C791 ) C714_=_C792( C714 C792 ) C714_=_C794( C714 C794 ) C714_=_C795( C714 C795 ) C714_=_C796( C714 C796 ) C715_=_C717( C715 C717 ) \nC715_=_C719( C715 C719 ) C715_=_C724( C715 C724 ) C715_=_C731( C715 C731 ) C715_=_C733( C715 C733 ) C715_=_C735( C715 C735 ) C715_=_C736( C715 C736 ) \nC715_=_C738( C715 C738 ) C715_=_C740( C715 C740 ) C715_=_C741( C715 C741 ) C715_=_C744( C715 C744 ) C715_=_C751( C715 C751 ) C715_=_C753( C715 C753 ) \nC715_=_C757( C715 C757 ) C715_=_C759( C715 C759 ) C715_=_C761( C715 C761 ) C715_=_C763( C715 C763 ) C715_=_C765( C715 C765 ) C715_=_C769( C715 C769 ) \nC715_=_C772( C715 C772 ) C715_=_C773( C715 C773 ) C715_=_C774( C715 C774 ) C715_=_C775( C715 C775 ) C715_=_C776( C715 C776 ) C715_=_C777( C715 C777 ) \nC715_=_C783( C715 C783 ) C715_=_C792( C715 C792 ) C717_=_C719( C717 C719 ) C717_=_C720( C717 C720 ) C717_=_C721( C717 C721 ) C717_=_C733( C717 C733 ) \nC717_=_C737( C717 C737 ) C717_=_C741( C717 C741 ) C717_=_C743( C717 C743 ) C717_=_C745( C717 C745 ) C717_=_C749( C717 C749 ) C717_=_C751( C717 C751 ) \nC717_=_C752( C717 C752 ) C717_=_C754( C717 C754 ) C717_=_C757( C717 C757 ) C717_=_C759( C717 C759 ) C717_=_C761( C717 C761 ) C717_=_C763( C717 C763 ) \nC717_=_C764( C717 C764 ) C717_=_C765( C717 C765 ) C717_=_C766( C717 C766 ) C717_=_C767( C717 C767 ) C717_=_C768( C717 C768 ) C717_=_C772( C717 C772 ) \nC717_=_C774( C717 C774 ) C717_=_C786( C717 C786 ) C717_=_C791( C717 C791 ) C717_=_C794( C717 C794 ) C719_=_C731( C719 C731 ) C719_=_C733( C719 C733 ) \nC719_=_C735( C719 C735 ) C719_=_C736( C719 C736 ) C719_=_C738( C719 C738 ) C719_=_C740( C719 C740 ) C719_=_C744( C719 C744 ) C719_=_C749( C719 C749 ) \nC719_=_C752( C719 C752 ) C719_=_C753( C719 C753 ) C719_=_C759( C719 C759 ) C719_=_C761( C719 C761 ) C719_=_C764( C719 C764 ) C719_=_C767( C719 C767 ) \nC719_=_C772( C719 C772 ) C719_=_C774( C719 C774 ) C719_=_C775( C719 C775 ) C719_=_C781( C719 C781 ) C719_=_C782( C719 C782 ) C719_=_C783( C719 C783 ) \nC719_=_C788( C719 C788 ) C719_=_C789( C719 C789 ) C719_=_C791( C719 C791 ) C719_=_C792( C719 C792 ) C719_=_C795( C719 C795 ) C719_=_C796( C719 C796 ) \nC720_=_C721( C720 C721 ) C720_=_C725( C720 C725 ) C720_=_C731( C720 C731 ) C720_=_C733( C720 C733 ) C720_=_C735( C720 C735 ) C720_=_C737( C720 C737 ) \nC720_=_C741( C720 C741 ) C720_=_C742( C720 C742 ) C720_=_C743( C720 C743 ) C720_=_C745( C720 C745 ) C720_=_C747( C720 C747 ) C720_=_C749( C720 C749 ) \nC720_=_C751( C720 C751 ) C720_=_C754( C720 C754 ) C720_=_C757( C720 C757 ) C720_=_C763( C720 C763 ) C720_=_C764( C720 C764 ) C720_=_C765( C720 C765 ) \nC720_=_C766( C720 C766 ) C720_=_C767( C720 C767 ) C720_=_C768( C720 C768 ) C720_=_C772( C720 C772 ) C720_=_C773( C720 C773 ) C720_=_C774( C720 C774 ) \nC720_=_C777( C720 C777 ) C720_=_C781( C720 C781 ) C720_=_C782( C720 C782 ) C720_=_C789( C720 C789 ) C720_=_C792( C720 C792 ) C720_=_C794( C720 C794 ) \nC720_=_C795( C720 C795 ) C721_=_C737( C721 C737 ) C721_=_C741( C721 C741 ) C721_=_C743( C721 C743 ) C721_=_C752( C721 C752 ) C721_=_C753( C721 C753 ) \nC721_=_C754( C721 C754 ) C721_=_C757( C721 C757 ) C721_=_C759( C721 C759 ) C721_=_C761( C721 C761 ) C721_=_C763( C721 C763 ) C721_=_C764( C721 C764 ) \nC721_=_C765( C721 C765 ) C721_=_C767( C721 C767 ) C721_=_C769( C721 C769 ) C721_=_C771( C721 C771 ) C721_=_C772( C721 C772 ) C721_=_C773( C721 C773 ) \nC721_=_C774( C721 C774 ) C721_=_C775( C721 C775 ) C721_=_C776( C721 C776 ) C721_=_C777( C721 C777 ) C721_=_C782( C721 C782 ) C721_=_C791( C721 C791 ) \nC721_=_C792( C721 C792 ) C721_=_C794( C721 C794 ) C721_=_C796( C721 C796 ) C724_=_C725( C724 C725 ) C724_=_C731( C724 C731 ) C724_=_C733( C724 C733 ) \nC724_=_C735( C724 C735 ) C724_=_C736( C724 C736 ) C724_=_C744( C724 C744 ) C724_=_C745( C724 C745 ) C724_=_C747( C724 C747 ) C724_=_C751( C724 C751 ) \nC724_=_C763( C724 C763 ) C724_=_C764( C724 C764 ) C724_=_C766( C724 C766 ) C724_=_C767( C724 C767 ) C724_=_C768( C724 C768 ) C724_=_C772( C724 C772 ) \nC724_=_C773( C724 C773 ) C724_=_C776( C724 C776 ) C724_=_C777( C724 C777 ) C724_=_C786( C724 C786 ) C724_=_C789( C724 C789 ) C724_=_C791( C724 C791 ) \nC724_=_C794( C724 C794 ) C724_=_C795( C724 C795 ) C724_=_C796( C724 C796 ) C725_=_C731( C725 C731 ) C725_=_C737( C725 C737 ) C725_=_C741( C725 C741 ) \nC725_=_C742( C725 C742 ) C725_=_C743( C725 C743 ) C725_=_C744( C725 C744 ) C725_=_C745( C725 C745 ) C725_=_C747( C725 C747 ) C725_=_C749( C725 C749 ) \nC725_=_C751( C725 C751 ) C725_=_C764( C725 C764 ) C725_=_C766( C725 C766 ) C725_=_C767( C725 C767 ) C725_=_C768( C725 C768 ) C725_=_C771( C725 C771 ) \nC725_=_C773( C725 C773 ) C725_=_C781( C725 C781 ) C725_=_C783( C725 C783 ) C725_=_C786( C725 C786 ) C725_=_C789( C725 C789 ) C725_=_C792( C725 C792 ) \nC725_=_C794( C725 C794 ) C725_=_C796( C725 C796 ) C731_=_C733( C731 C733 ) C731_=_C735( C731 C735 ) C731_=_C736( C731 C736 ) C731_=_C738( C731 C738 ) \nC731_=_C741( C731 C741 ) C731_=_C742( C731 C742 ) C731_=_C744( C731 C744 ) C731_=_C745( C731 C745 ) C731_=_C747( C731 C747 ) C731_=_C749( C731 C749 ) \nC731_=_C752( C731 C752 ) C731_=_C754( C731 C754 ) C731_=_C759( C731 C759 ) C731_=_C763( C731 C763 ) C731_=_C765( C731 C765 ) C731_=_C766( C731 C766 ) \nC731_=_C767( C731 C767 ) C731_=_C768( C731 C768 ) C731_=_C772( C731 C772 ) C731_=_C773( C731 C773 ) C731_=_C774( C731 C774 ) C731_=_C775( C731 C775 ) \nC731_=_C776( C731 C776 ) C731_=_C782( C731 C782 ) C731_=_C786( C731 C786 ) C731_=_C788( C731 C788 ) C731_=_C789( C731 C789 ) C731_=_C791( C731 C791 ) \nC731_=_C792( C731 C792 ) C731_=_C796( C731 C796 ) C733_=_C735( C733 C735 ) C733_=_C738( C733 C738 ) C733_=_C741( C733 C741 ) C733_=_C742( C733 C742 ) \nC733_=_C749( C733 C749 ) C733_=_C751( C733 C751 ) C733_=_C752( C733 C752 ) C733_=_C753( C733 C753 ) C733_=_C761( C733 C761 ) C733_=_C764( C733 C764 ) \nC733_=_C767( C733 C767 ) C733_=_C768( C733 C768 ) C733_=_C772( C733 C772 ) C733_=_C773( C733 C773 ) C733_=_C776( C733 C776 ) C733_=_C777( C733 C777 ) \nC733_=_C781( C733 C781 ) C733_=_C782( C733 C782 ) C733_=_C786( C733 C786 ) C733_=_C788( C733 C788 ) C733_=_C791( C733 C791 ) C733_=_C795( C733 C795 ) \nC735_=_C736( C735 C736 ) C735_=_C738( C735 C738 ) C735_=_C740( C735 C740 ) C735_=_C741( C735 C741 ) C735_=_C742( C735 C742 ) C735_=_C743( C735 C743 ) \nC735_=_C745( C735 C745 ) C735_=_C749( C735 C749 ) C735_=_C752( C735 C752 ) C735_=_C753( C735 C753 ) C735_=_C761( C735 C761 ) C735_=_C764( C735 C764 ) \nC735_=_C771( C735 C771 ) C735_=_C773( C735 C773 ) C735_=_C776( C735 C776 ) C735_=_C777( C735 C777 ) C735_=_C781( C735 C781 ) C735_=_C782( C735 C782 ) \nC735_=_C783( C735 C783 ) C735_=_C786( C735 C786 ) C735_=_C788( C735 C788 ) C735_=_C791( C735 C791 ) C735_=_C794( C735 C794 ) C735_=_C795( C735 C795 ) \nC735_=_C796( C735 C796 ) C736_=_C738( C736 C738 ) C736_=_C742( C736 C742 ) C736_=_C743( C736 C743 ) C736_=_C744( C736 C744 ) C736_=_C745( C736 C745 ) \nC736_=_C752( C736 C752 ) C736_=_C757( C736 C757 ) C736_=_C759( C736 C759 ) C736_=_C763( C736 C763 ) C736_=_C764( C736 C764 ) C736_=_C765( C736 C765 ) \nC736_=_C766( C736 C766 ) C736_=_C767( C736 C767 ) C736_=_C769( C736 C769 ) C736_=_C772( C736 C772 ) C736_=_C773( C736 C773 ) C736_=_C774( C736 C774 ) \nC736_=_C776( C736 C776 ) C736_=_C781( C736 C781 ) C736_=_C782( C736 C782 ) C736_=_C783( C736 C783 ) C736_=_C786( C736 C786 ) C736_=_C788( C736 C788 ) \nC736_=_C789( C736 C789 ) C736_=_C791( C736 C791 ) C736_=_C792( C736 C792 ) C736_=_C794( C736 C794 ) C736_=_C795( C736 C795 ) C736_=_C796( C736 C796 ) \nC737_=_C743( C737 C743 ) C737_=_C745( C737 C745 ) C737_=_C747( C737 C747 ) C737_=_C749( C737 C749 ) C737_=_C752( C737 C752 ) C737_=_C753( C737 C753 ) \nC737_=_C754( C737 C754 ) C737_=_C765( C737 C765 ) C737_=_C766( C737 C766 ) C737_=_C768( C737 C768 ) C737_=_C769( C737 C769 ) C737_=_C774( C737 C774 ) \nC737_=_C775( C737 C775 ) C737_=_C776( C737 C776 ) C737_=_C777( C737 C777 ) C737_=_C781( C737 C781 ) C737_=_C783( C737 C783 ) C737_=_C786( C737 C786 ) \nC737_=_C789( C737 C789 ) C737_=_C795( C737 C795 ) C737_=_C796( C737 C796 ) C738_=_C742( C738 C742 ) C738_=_C744( C738 C744 ) C738_=_C751( C738 C751 ) \nC738_=_C752( C738 C752 ) C738_=_C759( C738 C759 ) C738_=_C761( C738 C761 ) C738_=_C763( C738 C763 ) C738_=_C764( C738 C764 ) C738_=_C765( C738 C765 ) \nC738_=_C766( C738 C766 ) C738_=_C767( C738 C767 ) C738_=_C771( C738 C771 ) C738_=_C772( C738 C772 ) C738_=_C774( C738 C774 ) C738_=_C775( C738 C775 ) \nC738_=_C776( C738 C776 ) C738_=_C782( C738 C782 ) C738_=_C783( C738 C783 ) C738_=_C786( C738 C786 ) C738_=_C788( C738 C788 ) C738_=_C789( C738 C789 ) \nC738_=_C791( C738 C791 ) C738_=_C794( C738 C794 ) C738_=_C795( C738 C795 ) C738_=_C796( C738 C796 ) C740_=_C741( C740 C741 ) C740_=_C742(</w:t>
      </w:r>
    </w:p>
    <w:p>
      <w:pPr>
        <w:pStyle w:val="PreformattedText"/>
        <w:bidi w:val="0"/>
        <w:spacing w:before="0" w:after="0"/>
        <w:jc w:val="left"/>
        <w:rPr/>
      </w:pPr>
      <w:r>
        <w:rPr/>
        <w:t xml:space="preserve"> </w:t>
      </w:r>
      <w:r>
        <w:rPr/>
        <w:t>C740 C742 ) \nC740_=_C743( C740 C743 ) C740_=_C749( C740 C749 ) C740_=_C751( C740 C751 ) C740_=_C753( C740 C753 ) C740_=_C757( C740 C757 ) C740_=_C761( C740 C761 ) \nC740_=_C763( C740 C763 ) C740_=_C764( C740 C764 ) C740_=_C765( C740 C765 ) C740_=_C766( C740 C766 ) C740_=_C767( C740 C767 ) C740_=_C768( C740 C768 ) \nC740_=_C769( C740 C769 ) C740_=_C771( C740 C771 ) C740_=_C773( C740 C773 ) C740_=_C774( C740 C774 ) C740_=_C775( C740 C775 ) C740_=_C777( C740 C777 ) \nC740_=_C781( C740 C781 ) C740_=_C783( C740 C783 ) C740_=_C788( C740 C788 ) C740_=_C792( C740 C792 ) C740_=_C795( C740 C795 ) C740_=_C796( C740 C796 ) \nC741_=_C742( C741 C742 ) C741_=_C743( C741 C743 ) C741_=_C749( C741 C749 ) C741_=_C751( C741 C751 ) C741_=_C753( C741 C753 ) C741_=_C759( C741 C759 ) \nC741_=_C761( C741 C761 ) C741_=_C764( C741 C764 ) C741_=_C767( C741 C767 ) C741_=_C769( C741 C769 ) C741_=_C771( C741 C771 ) C741_=_C772( C741 C772 ) \nC741_=_C775( C741 C775 ) C741_=_C777( C741 C777 ) C741_=_C781( C741 C781 ) C741_=_C782( C741 C782 ) C741_=_C792( C741 C792 ) C741_=_C794( C741 C794 ) \nC741_=_C796( C741 C796 ) C742_=_C743( C742 C743 ) C742_=_C744( C742 C744 ) C742_=_C747( C742 C747 ) C742_=_C749( C742 C749 ) C742_=_C751( C742 C751 ) \nC742_=_C761( C742 C761 ) C742_=_C763( C742 C763 ) C742_=_C764( C742 C764 ) C742_=_C766( C742 C766 ) C742_=_C768( C742 C768 ) C742_=_C769( C742 C769 ) \nC742_=_C771( C742 C771 ) C742_=_C773( C742 C773 ) C742_=_C776( C742 C776 ) C742_=_C781( C742 C781 ) C742_=_C782( C742 C782 ) C742_=_C783( C742 C783 ) \nC742_=_C786( C742 C786 ) C742_=_C792( C742 C792 ) C742_=_C794( C742 C794 ) C742_=_C795( C742 C795 ) C743_=_C747( C743 C747 ) C743_=_C749( C743 C749 ) \nC743_=_C752( C743 C752 ) C743_=_C753( C743 C753 ) C743_=_C757( C743 C757 ) C743_=_C759( C743 C759 ) C743_=_C761( C743 C761 ) C743_=_C765( C743 C765 ) \nC743_=_C766( C743 C766 ) C743_=_C769( C743 C769 ) C743_=_C771( C743 C771 ) C743_=_C772( C743 C772 ) C743_=_C774( C743 C774 ) C743_=_C775( C743 C775 ) \nC743_=_C777( C743 C777 ) C743_=_C781( C743 C781 ) C743_=_C794( C743 C794 ) C743_=_C796( C743 C796 ) C744_=_C745( C744 C745 ) C744_=_C752( C744 C752 ) \nC744_=_C754( C744 C754 ) C744_=_C763( C744 C763 ) C744_=_C764( C744 C764 ) C744_=_C765( C744 C765 ) C744_=_C766( C744 C766 ) C744_=_C767( C744 C767 ) \nC744_=_C771( C744 C771 ) C744_=_C772( C744 C772 ) C744_=_C773( C744 C773 ) C744_=_C774( C744 C774 ) C744_=_C775( C744 C775 ) C744_=_C777( C744 C777 ) \nC744_=_C783( C744 C783 ) C744_=_C786( C744 C786 ) C744_=_C788( C744 C788 ) C744_=_C789( C744 C789 ) C744_=_C792( C744 C792 ) C744_=_C794( C744 C794 ) \nC744_=_C795( C744 C795 ) C745_=_C747( C745 C747 ) C745_=_C752( C745 C752 ) C745_=_C754( C745 C754 ) C745_=_C761( C745 C761 ) C745_=_C763( C745 C763 ) \nC745_=_C764( C745 C764 ) C745_=_C766( C745 C766 ) C745_=_C767( C745 C767 ) C745_=_C768( C745 C768 ) C745_=_C771( C745 C771 ) C745_=_C773( C745 C773 ) \nC745_=_C776( C745 C776 ) C745_=_C777( C745 C777 ) C745_=_C781( C745 C781 ) C745_=_C782( C745 C782 ) C745_=_C786( C745 C786 ) C745_=_C789( C745 C789 ) \nC745_=_C794( C745 C794 ) C745_=_C795( C745 C795 ) C745_=_C796( C745 C796 ) C747_=_C749( C747 C749 ) C747_=_C751( C747 C751 ) C747_=_C754( C747 C754 ) \nC747_=_C757( C747 C757 ) C747_=_C759( C747 C759 ) C747_=_C764( C747 C764 ) C747_=_C765( C747 C765 ) C747_=_C768( C747 C768 ) C747_=_C769( C747 C769 ) \nC747_=_C771( C747 C771 ) C747_=_C773( C747 C773 ) C747_=_C781( C747 C781 ) C747_=_C783( C747 C783 ) C747_=_C786( C747 C786 ) C747_=_C788( C747 C788 ) \nC747_=_C789( C747 C789 ) C747_=_C792( C747 C792 ) C747_=_C794( C747 C794 ) C747_=_C795( C747 C795 ) C747_=_C796( C747 C796 ) C749_=_C753( C749 C753 ) \nC749_=_C754( C749 C754 ) C749_=_C761( C749 C761 ) C749_=_C765( C749 C765 ) C749_=_C766( C749 C766 ) C749_=_C771( C749 C771 ) C749_=_C774( C749 C774 ) \nC749_=_C775( C749 C775 ) C749_=_C777( C749 C777 ) C749_=_C781( C749 C781 ) C749_=_C782( C749 C782 ) C749_=_C783( C749 C783 ) C749_=_C788( C749 C788 ) \nC749_=_C792( C749 C792 ) C749_=_C795( C749 C795 ) C749_=_C796( C749 C796 ) C751_=_C752( C751 C752 ) C751_=_C753( C751 C753 ) C751_=_C754( C751 C754 ) \nC751_=_C757( C751 C757 ) C751_=_C759( C751 C759 ) C751_=_C761( C751 C761 ) C751_=_C763( C751 C763 ) C751_=_C764( C751 C764 ) C751_=_C765( C751 C765 ) \nC751_=_C767( C751 C767 ) C751_=_C768( C751 C768 ) C751_=_C769( C751 C769 ) C751_=_C773( C751 C773 ) C751_=_C774( C751 C774 ) C751_=_C781( C751 C781 ) \nC751_=_C782( C751 C782 ) C751_=_C783( C751 C783 ) C751_=_C788( C751 C788 ) C751_=_C789( C751 C789 ) C751_=_C791( C751 C791 ) C751_=_C792( C751 C792 ) \nC751_=_C794( C751 C794 ) C751_=_C796( C751 C796 ) C752_=_C753( C752 C753 ) C752_=_C759( C752 C759 ) C752_=_C763( C752 C763 ) C752_=_C764( C752 C764 ) \nC752_=_C766( C752 C766 ) C752_=_C767( C752 C767 ) C752_=_C769( C752 C769 ) C752_=_C771( C752 C771 ) C752_=_C772( C752 C772 ) C752_=_C773( C752 C773 ) \nC752_=_C774( C752 C774 ) C752_=_C777( C752 C777 ) C752_=_C782( C752 C782 ) C752_=_C786( C752 C786 ) C752_=_C788( C752 C788 ) C752_=_C789( C752 C789 ) \nC752_=_C794( C752 C794 ) C752_=_C796( C752 C796 ) C753_=_C754( C753 C754 ) C753_=_C757( C753 C757 ) C753_=_C759( C753 C759 ) C753_=_C761( C753 C761 ) \nC753_=_C763( C753 C763 ) C753_=_C765( C753 C765 ) C753_=_C766( C753 C766 ) C753_=_C767( C753 C767 ) C753_=_C769( C753 C769 ) C753_=_C771( C753 C771 ) \nC753_=_C773( C753 C773 ) C753_=_C775( C753 C775 ) C753_=_C777( C753 C777 ) C753_=_C781( C753 C781 ) C753_=_C782( C753 C782 ) C753_=_C783( C753 C783 ) \nC753_=_C786( C753 C786 ) C753_=_C788( C753 C788 ) C753_=_C791( C753 C791 ) C753_=_C792( C753 C792 ) C753_=_C794( C753 C794 ) C753_=_C795( C753 C795 ) \nC754_=_C759( C754 C759 ) C754_=_C763( C754 C763 ) C754_=_C764( C754 C764 ) C754_=_C766( C754 C766 ) C754_=_C767( C754 C767 ) C754_=_C773( C754 C773 ) \nC754_=_C774( C754 C774 ) C754_=_C775( C754 C775 ) C754_=_C777( C754 C777 ) C754_=_C781( C754 C781 ) C754_=_C782( C754 C782 ) C754_=_C783( C754 C783 ) \nC754_=_C786( C754 C786 ) C754_=_C788( C754 C788 ) C754_=_C789( C754 C789 ) C754_=_C791( C754 C791 ) C754_=_C794( C754 C794 ) C754_=_C795( C754 C795 ) \nC754_=_C796( C754 C796 ) C757_=_C759( C757 C759 ) C757_=_C763( C757 C763 ) C757_=_C765( C757 C765 ) C757_=_C768( C757 C768 ) C757_=_C769( C757 C769 ) \nC757_=_C772( C757 C772 ) C757_=_C773( C757 C773 ) C757_=_C774( C757 C774 ) C757_=_C775( C757 C775 ) C757_=_C776( C757 C776 ) C757_=_C777( C757 C777 ) \nC757_=_C781( C757 C781 ) C757_=_C783( C757 C783 ) C757_=_C788( C757 C788 ) C757_=_C791( C757 C791 ) C757_=_C792( C757 C792 ) C757_=_C794( C757 C794 ) \nC757_=_C796( C757 C796 ) C759_=_C763( C759 C763 ) C759_=_C765( C759 C765 ) C759_=_C767( C759 C767 ) C759_=_C768( C759 C768 ) C759_=_C771( C759 C771 ) \nC759_=_C772( C759 C772 ) C759_=_C774( C759 C774 ) C759_=_C775( C759 C775 ) C759_=_C776( C759 C776 ) C759_=_C786( C759 C786 ) C759_=_C788( C759 C788 ) \nC759_=_C789( C759 C789 ) C759_=_C791( C759 C791 ) C759_=_C792( C759 C792 ) C759_=_C794( C759 C794 ) C759_=_C795( C759 C795 ) C759_=_C796( C759 C796 ) \nC761_=_C764( C761 C764 ) C761_=_C765( C761 C765 ) C761_=_C768( C761 C768 ) C761_=_C771( C761 C771 ) C761_=_C772( C761 C772 ) C761_=_C775( C761 C775 ) \nC761_=_C776( C761 C776 ) C761_=_C777( C761 C777 ) C761_=_C781( C761 C781 ) C761_=_C782( C761 C782 ) C761_=_C788( C761 C788 ) C761_=_C791( C761 C791 ) \nC761_=_C792( C761 C792 ) C761_=_C794( C761 C794 ) C761_=_C795( C761 C795 ) C761_=_C796( C761 C796 ) C763_=_C764( C763 C764 ) C763_=_C765( C763 C765 ) \nC763_=_C766( C763 C766 ) C763_=_C768( C763 C768 ) C763_=_C769( C763 C769 ) C763_=_C771( C763 C771 ) C763_=_C773( C763 C773 ) C763_=_C774( C763 C774 ) \nC763_=_C783( C763 C783 ) C763_=_C786( C763 C786 ) C763_=_C788( C763 C788 ) C763_=_C789( C763 C789 ) C763_=_C792( C763 C792 ) C763_=_C794( C763 C794 ) \nC763_=_C795( C763 C795 ) C764_=_C765( C764 C765 ) C764_=_C767( C764 C767 ) C764_=_C768( C764 C768 ) C764_=_C773( C764 C773 ) C764_=_C774( C764 C774 ) \nC764_=_C782( C764 C782 ) C764_=_C783( C764 C783 ) C764_=_C786( C764 C786 ) C764_=_C789( C764 C789 ) C764_=_C791( C764 C791 ) C764_=_C792( C764 C792 ) \nC764_=_C794( C764 C794 ) C764_=_C795( C764 C795 ) C765_=_C766( C765 C766 ) C765_=_C769( C765 C769 ) C765_=_C772( C765 C772 ) C765_=_C773( C765 C773 ) \nC765_=_C774( C765 C774 ) C765_=_C775( C765 C775 ) C765_=_C776( C765 C776 ) C765_=_C782( C765 C782 ) C765_=_C783( C765 C783 ) C765_=_C788( C765 C788 ) \nC765_=_C791( C765 C791 ) C765_=_C792( C765 C792 ) C765_=_C794( C765 C794 ) C766_=_C767( C766 C767 ) C766_=_C768( C766 C768 ) C766_=_C769( C766 C769 ) \nC766_=_C771( C766 C771 ) C766_=_C773( C766 C773 ) C766_=_C774( C766 C774 ) C766_=_C775( C766 C775 ) C766_=_C777( C766 C777 ) C766_=_C781( C766 C781 ) \nC766_=_C786( C766 C786 ) C766_=_C789( C766 C789 ) C766_=_C791( C766 C791 ) C766_=_C795( C766 C795 ) C766_=_C796( C766 C796 ) C767_=_C768( C767 C768 ) \nC767_=_C771( C767 C771 ) C767_=_C772( C767 C772 ) C767_=_C773( C767 C773 ) C767_=_C774( C767 C774 ) C767_=_C775( C767 C775 ) C767_=_C782( C767 C782 ) \nC767_=_C783( C767 C783 ) C767_=_C786( C767 C786 ) C767_=_C788( C767 C788 ) C767_=_C789( C767 C789 ) C767_=_C791( C767 C791 ) C767_=_C792( C767 C792 ) \nC767_=_C796( C767 C796 ) C768_=_C769( C768 C769 ) C768_=_C772( C768 C772 ) C768_=_C773( C768 C773 ) C768_=_C774( C768 C774 ) C768_=_C775( C768 C775 ) \nC768_=_C776( C768 C776 ) C768_=_C786( C768 C786 ) C768_=_C789( C768 C789 ) C768_=_C792( C768 C792 ) C768_=_C794( C768 C794 ) C768_=_C796( C768 C796 ) \nC769_=_C771( C769 C771 ) C769_=_C773( C769 C773 ) C769_=_C774( C769 C774 ) C769_=_C775( C769 C775 ) C769_=_C776( C769 C776 ) C769_=_C781( C769 C781 ) \nC769_=_C783( C769 C783 ) C769_=_C786( C769 C786 ) C769_=_C788( C769 C788 ) C769_=_C789( C769 C789 ) C769_=_C792( C769 C792 ) C769_=_C794( C769 C794 ) \nC769_=_C796( C769 C796 ) C771_=_C775( C771 C775 ) C771_=_C777( C771 C777 ) C771_=_C786( C771 C786 ) C771_=_C792( C771 C792 ) C771_=_C794( C771 C794 ) \nC771_=_C795(</w:t>
      </w:r>
    </w:p>
    <w:p>
      <w:pPr>
        <w:pStyle w:val="PreformattedText"/>
        <w:bidi w:val="0"/>
        <w:spacing w:before="0" w:after="0"/>
        <w:jc w:val="left"/>
        <w:rPr/>
      </w:pPr>
      <w:r>
        <w:rPr/>
        <w:t xml:space="preserve"> </w:t>
      </w:r>
      <w:r>
        <w:rPr/>
        <w:t>C771 C795 ) C772_=_C774( C772 C774 ) C772_=_C775( C772 C775 ) C772_=_C776( C772 C776 ) C772_=_C777( C772 C777 ) C772_=_C781( C772 C781 ) \nC772_=_C788( C772 C788 ) C772_=_C789( C772 C789 ) C772_=_C791( C772 C791 ) C772_=_C795( C772 C795 ) C772_=_C796( C772 C796 ) C773_=_C774( C773 C774 ) \nC773_=_C775( C773 C775 ) C773_=_C776( C773 C776 ) C773_=_C777( C773 C777 ) C773_=_C782( C773 C782 ) C773_=_C783( C773 C783 ) C773_=_C789( C773 C789 ) \nC773_=_C791( C773 C791 ) C773_=_C792( C773 C792 ) C773_=_C794( C773 C794 ) C773_=_C796( C773 C796 ) C774_=_C775( C774 C775 ) C774_=_C776( C774 C776 ) \nC774_=_C777( C774 C777 ) C774_=_C783( C774 C783 ) C774_=_C786( C774 C786 ) C774_=_C788( C774 C788 ) C774_=_C789( C774 C789 ) C774_=_C791( C774 C791 ) \nC774_=_C792( C774 C792 ) C774_=_C796( C774 C796 ) C775_=_C776( C775 C776 ) C775_=_C777( C775 C777 ) C775_=_C781( C775 C781 ) C775_=_C783( C775 C783 ) \nC775_=_C788( C775 C788 ) C775_=_C789( C775 C789 ) C775_=_C791( C775 C791 ) C775_=_C792( C775 C792 ) C775_=_C794( C775 C794 ) C775_=_C795( C775 C795 ) \nC775_=_C796( C775 C796 ) C776_=_C777( C776 C777 ) C776_=_C781( C776 C781 ) C776_=_C786( C776 C786 ) C776_=_C788( C776 C788 ) C776_=_C789( C776 C789 ) \nC776_=_C791( C776 C791 ) C776_=_C792( C776 C792 ) C776_=_C794( C776 C794 ) C776_=_C795( C776 C795 ) C776_=_C796( C776 C796 ) C777_=_C781( C777 C781 ) \nC777_=_C786( C777 C786 ) C777_=_C789( C777 C789 ) C777_=_C792( C777 C792 ) C777_=_C795( C777 C795 ) C777_=_C796( C777 C796 ) C781_=_C782( C781 C782 ) \nC781_=_C788( C781 C788 ) C781_=_C789( C781 C789 ) C781_=_C792( C781 C792 ) C781_=_C794( C781 C794 ) C781_=_C795( C781 C795 ) C781_=_C796( C781 C796 ) \nC782_=_C783( C782 C783 ) C782_=_C788( C782 C788 ) C782_=_C789( C782 C789 ) C782_=_C791( C782 C791 ) C782_=_C792( C782 C792 ) C782_=_C794( C782 C794 ) \nC782_=_C795( C782 C795 ) C782_=_C796( C782 C796 ) C783_=_C788( C783 C788 ) C783_=_C789( C783 C789 ) C783_=_C791( C783 C791 ) C783_=_C792( C783 C792 ) \nC783_=_C794( C783 C794 ) C783_=_C795( C783 C795 ) C783_=_C796( C783 C796 ) C786_=_C788( C786 C788 ) C786_=_C789( C786 C789 ) C786_=_C791( C786 C791 ) \nC786_=_C794( C786 C794 ) C786_=_C795( C786 C795 ) C786_=_C796( C786 C796 ) C788_=_C789( C788 C789 ) C788_=_C791( C788 C791 ) C788_=_C792( C788 C792 ) \nC788_=_C795( C788 C795 ) C788_=_C796( C788 C796 ) C789_=_C791( C789 C791 ) C789_=_C795( C789 C795 ) C789_=_C796( C789 C796 ) C791_=_C792( C791 C792 ) \nC791_=_C794( C791 C794 ) C791_=_C795( C791 C795 ) C791_=_C796( C791 C796 ) C792_=_C794( C792 C794 ) C792_=_C795( C792 C795 ) C792_=_C796( C792 C796 ) \nC794_=_C795( C794 C795 ) C795_=_C796( C795 C796 ) "];12-&gt;20[label="300: C76 C92 C103 C108 C118 \nC131 C133 C139 C152 C153 C154 \nC173 C178 C179 C197 C213 C217 \nC220 C233 C237 C239 C244 C253 \nC259 C261 C267 C268 C270 C271 \nC272 C277 C278 C280 C285 C286 \nC289 C291 C293 C294 C296 C297 \nC301 C302 C308 C310 C311 C312 \nC316 C319 C320 C324 C326 C328 \nC331 C334 C335 C336 C337 C339 \nC340 C349 C354 C355 C361 C364 \nC365 C375 C377 C378 C382 C383 \nC384 C391 C393 C394 C397 C398 \nC400 C405 C408 C410 C411 C414 \nC415 C416 C419 C420 C422 C427 \nC430 C435 C436 C437 C438 C442 \nC445 C446 C447 C448 C449 C453 \nC455 C456 C458 C465 C468 C469 \nC472 C473 C474 C475 C476 C477 \nC478 C479 C480 C482 C483 C486 \nC487 C488 C489 C490 C491 C492 \nC493 C494 C495 C497 C502 C503 \nC506 C513 C514 C515 C516 C517 \nC519 C521 C522 C525 C528 C536 \nC540 C545 C546 C547 C550 C552 \nC553 C555 C556 C557 C558 C559 \nC561 C562 C563 C564 C568 C570 \nC571 C573 C575 C576 C577 C579 \nC580 C582 C583 C584 C585 C586 \nC587 C588 C592 C593 C594 C595 \nC597 C602 C604 C605 C607 C608 \nC609 C610 C612 C616 C617 C619 \nC620 C623 C627 C628 C634 C636 \nC638 C640 C641 C642 C644 C647 \nC648 C649 C651 C653 C654 C656 \nC657 C658 C659 C660 C661 C663 \nC664 C666 C667 C669 C670 C674 \nC677 C678 C679 C680 C681 C682 \nC683 C684 C685 C688 C689 C692 \nC693 C697 C698 C699 C700 C703 \nC704 C705 C706 C708 C709 C711 \nC712 C714 C715 C717 C719 C720 \nC721 C724 C725 C731 C733 C735 \nC736 C737 C738 C740 C741 C742 \nC743 C744 C745 C747 C749 C751 \nC752 C753 C754 C757 C759 C761 \nC763 C764 C765 C766 C767 C768 \nC769 C771 C772 C773 C774 C775 \nC776 C777 C781 C782 C783 C786 \nC788 C789 C791 C792 C794 C795 \nC796 \n15162: C76_=_C233 ,C76_=_C237 ,C76_=_C244 ,C76_=_C268 ,C76_=_C270 ,\nC76_=_C271 ,C76_=_C272 ,C76_=_C316 ,C76_=_C349 ,C76_=_C377 ,C76_=_C378 ,\nC76_=_C397 ,C76_=_C398 ,C76_=_C400 ,C76_=_C435 ,C76_=_C436 ,C76_=_C437 ,\nC76_=_C438 ,C76_=_C469 ,C76_=_C489 ,C76_=_C545 ,C76_=_C546 ,C76_=_C547 ,\nC76_=_C556 ,C76_=_C562 ,C76_=_C571 ,C76_=_C582 ,C76_=_C583 ,C76_=_C584 ,\nC76_=_C585 ,C76_=_C586 ,C76_=_C594 ,C76_=_C616 ,C76_=_C634 ,C76_=_C636 ,\nC76_=_C640 ,C76_=_C648 ,C76_=_C656 ,C76_=_C657 ,C76_=_C658 ,C76_=_C659 ,\nC76_=_C660 ,C76_=_C677 ,C76_=_C693 ,C76_=_C697 ,C76_=_C699 ,C76_=_C700 ,\nC76_=_C714 ,C76_=_C717 ,C76_=_C720 ,C76_=_C721 ,C76_=_C731 ,C76_=_C747 ,\nC76_=_C749 ,C76_=_C754 ,C76_=_C763 ,C76_=_C764 ,C76_=_C772 ,C76_=_C783 ,\nC76_=_C789 ,C92_=_C103 ,C92_=_C108 ,C92_=_C133 ,C92_=_C293 ,C92_=_C308 ,\nC92_=_C310 ,C92_=_C311 ,C92_=_C400 ,C92_=_C408 ,C92_=_C415 ,C92_=_C416 ,\nC92_=_C419 ,C92_=_C420 ,C92_=_C422 ,C92_=_C445 ,C92_=_C446 ,C92_=_C472 ,\nC92_=_C473 ,C92_=_C474 ,C92_=_C475 ,C92_=_C476 ,C92_=_C477 ,C92_=_C478 ,\nC92_=_C479 ,C92_=_C488 ,C92_=_C517 ,C92_=_C519 ,C92_=_C561 ,C92_=_C562 ,\nC92_=_C563 ,C92_=_C564 ,C92_=_C575 ,C92_=_C583 ,C92_=_C585 ,C92_=_C604 ,\nC92_=_C605 ,C92_=_C608 ,C92_=_C634 ,C92_=_C636 ,C92_=_C640 ,C92_=_C642 ,\nC92_=_C644 ,C92_=_C647 ,C92_=_C648 ,C92_=_C653 ,C92_=_C660 ,C92_=_C670 ,\nC92_=_C678 ,C92_=_C679 ,C92_=_C681 ,C92_=_C682 ,C92_=_C689 ,C92_=_C704 ,\nC92_=_C705 ,C92_=_C706 ,C92_=_C711 ,C92_=_C712 ,C92_=_C714 ,C92_=_C715 ,\nC92_=_C724 ,C92_=_C733 ,C92_=_C735 ,C92_=_C736 ,C92_=_C743 ,C92_=_C753 ,\nC92_=_C754 ,C92_=_C757 ,C92_=_C773 ,C92_=_C776 ,C92_=_C777 ,C92_=_C781 ,\nC92_=_C786 ,C103_=_C108 ,C103_=_C133 ,C103_=_C261 ,C103_=_C267 ,C103_=_C268 ,\nC103_=_C293 ,C103_=_C310 ,C103_=_C311 ,C103_=_C400 ,C103_=_C415 ,C103_=_C430 ,\nC103_=_C446 ,C103_=_C472 ,C103_=_C473 ,C103_=_C474 ,C103_=_C475 ,C103_=_C476 ,\nC103_=_C477 ,C103_=_C478 ,C103_=_C479 ,C103_=_C516 ,C103_=_C552 ,C103_=_C563 ,\nC103_=_C571 ,C103_=_C573 ,C103_=_C575 ,C103_=_C576 ,C103_=_C577 ,C103_=_C579 ,\nC103_=_C580 ,C103_=_C582 ,C103_=_C585 ,C103_=_C604 ,C103_=_C605 ,C103_=_C636 ,\nC103_=_C640 ,C103_=_C642 ,C103_=_C644 ,C103_=_C647 ,C103_=_C649 ,C103_=_C653 ,\nC103_=_C654 ,C103_=_C658 ,C103_=_C669 ,C103_=_C678 ,C103_=_C679 ,C103_=_C703 ,\nC103_=_C704 ,C103_=_C705 ,C103_=_C706 ,C103_=_C711 ,C103_=_C715 ,C103_=_C717 ,\nC103_=_C719 ,C103_=_C724 ,C103_=_C733 ,C103_=_C735 ,C103_=_C751 ,C103_=_C761 ,\nC103_=_C763 ,C103_=_C773 ,C103_=_C776 ,C103_=_C777 ,C108_=_C133 ,C108_=_C286 ,\nC108_=_C293 ,C108_=_C310 ,C108_=_C311 ,C108_=_C400 ,C108_=_C405 ,C108_=_C415 ,\nC108_=_C427 ,C108_=_C442 ,C108_=_C446 ,C108_=_C449 ,C108_=_C453 ,C108_=_C472 ,\nC108_=_C473 ,C108_=_C474 ,C108_=_C475 ,C108_=_C476 ,C108_=_C477 ,C108_=_C478 ,\nC108_=_C479 ,C108_=_C519 ,C108_=_C556 ,C108_=_C563 ,C108_=_C571 ,C108_=_C573 ,\nC108_=_C575 ,C108_=_C585 ,C108_=_C592 ,C108_=_C604 ,C108_=_C605 ,C108_=_C636 ,\nC108_=_C640 ,C108_=_C642 ,C108_=_C644 ,C108_=_C647 ,C108_=_C651 ,C108_=_C653 ,\nC108_=_C657 ,C108_=_C661 ,C108_=_C664 ,C108_=_C678 ,C108_=_C679 ,C108_=_C699 ,\nC108_=_C704 ,C108_=_C705 ,C108_=_C706 ,C108_=_C709 ,C108_=_C711 ,C108_=_C715 ,\nC108_=_C724 ,C108_=_C733 ,C108_=_C735 ,C108_=_C744 ,C108_=_C754 ,C108_=_C766 ,\nC108_=_C769 ,C108_=_C773 ,C108_=_C776 ,C108_=_C777 ,C108_=_C783 ,C108_=_C794 ,\nC118_=_C267 ,C118_=_C277 ,C118_=_C293 ,C118_=_C294 ,C118_=_C296 ,C118_=_C297 ,\nC118_=_C311 ,C118_=_C326 ,C118_=_C337 ,C118_=_C339 ,C118_=_C340 ,C118_=_C355 ,\nC118_=_C398 ,C118_=_C419 ,C118_=_C420 ,C118_=_C445 ,C118_=_C458 ,C118_=_C469 ,\nC118_=_C478 ,C118_=_C480 ,C118_=_C483 ,C118_=_C495 ,C118_=_C503 ,C118_=_C550 ,\nC118_=_C571 ,C118_=_C579 ,C118_=_C594 ,C118_=_C595 ,C118_=_C608 ,C118_=_C612 ,\nC118_=_C617 ,C118_=_C619 ,C118_=_C634 ,C118_=_C660 ,C118_=_C664 ,C118_=_C667 ,\nC118_=_C669 ,C118_=_C670 ,C118_=_C680 ,C118_=_C681 ,C118_=_C699 ,C118_=_C711 ,\nC118_=_C719 ,C118_=_C720 ,C118_=_C735 ,C118_=_C740 ,C118_=_C749 ,C118_=_C761 ,\nC118_=_C771 ,C118_=_C772 ,C118_=_C775 ,C118_=_C777 ,C118_=_C781 ,C118_=_C786 ,\nC118_=_C788 ,C118_=_C792 ,C118_=_C795 ,C118_=_C796 ,C131_=_C153 ,C131_=_C237 ,\nC131_=_C267 ,C131_=_C268 ,C131_=_C297 ,C131_=_C308 ,C131_=_C328 ,C131_=_C365 ,\nC131_=_C384 ,C131_=_C394 ,C131_=_C414 ,C131_=_C455 ,C131_=_C456 ,C131_=_C465 ,\nC131_=_C468 ,C131_=_C469 ,C131_=_C476 ,C131_=_C477 ,C131_=_C479 ,C131_=_C514 ,\nC131_=_C540 ,C131_=_C552 ,C131_=_C553 ,C131_=_C559 ,C131_=_C580 ,C131_=_C582 ,\nC131_=_C588 ,C131_=_C602 ,C131_=_C609 ,C131_=_C616 ,C131_=_C623 ,C131_=_C628 ,\nC131_=_C647 ,C131_=_C648 ,C131_=_C653 ,C131_=_C658 ,C131_=_C659 ,C131_=_C660 ,\nC131_=_C663 ,C131_=_C666 ,C131_=_C677 ,C131_=_C688 ,C131_=_C692 ,C131_=_C711 ,\nC131_=_C717 ,C131_=_C720 ,C131_=_C737 ,C131_=_C743 ,C131_=_C747 ,C131_=_C749 ,\nC131_=_C765 ,C131_=_C766 ,C131_=_C768 ,C131_=_C769 ,C131_=_C774 ,C131_=_C775 ,\nC131_=_C776 ,C131_=_C786 ,C131_=_C788 ,C131_=_C789 ,C133_=_C237 ,C133_=_C293 ,\nC133_=_C310 ,C133_=_C311 ,C133_=_C320 ,C133_=_C337 ,C133_=_C400 ,C133_=_C415 ,\nC133_=_C420 ,C133_=_C437 ,C133_=_C446 ,C133_=_C472 ,C133_=_C473 ,C133_=_C474 ,\nC133_=_C475 ,C133_=_C476 ,C133_=_C477 ,C133_=_C478 ,C133_=_C479 ,C133_=_C490 ,\nC133_=_C540 ,C133_=_C547 ,C133_=_C563 ,C133_=_C575 ,C133_=_C585 ,C133_=_C586 ,\nC133_=_C587 ,C133_=_C604 ,C133_=_C605 ,C133_=_C620 ,C133_=_C636 ,C133_=_C640 ,\nC133_=_C642 ,C133_=_C644 ,C133_=_C647 ,C133_=_C653 ,C133_=_C659 ,C133_=_C660 ,\nC133_=_C678 ,C133_=_C679 ,C133_=_C680 ,C133_=_C683 ,C133_=_C700 ,C133_=_C704 ,\nC133_=_C705 ,C133_=_C706 ,C133_=_C711 ,C133_=_C714 ,C133_=_C715 ,C133_=_C720 ,\nC133_=_C724 ,C133_=_C725 ,C133_=_C733 ,C133_=_C735 ,C133_=_C742 ,C133_=_C747 ,\nC133_=_C751 ,C133_=_C764 ,C133_=_C768</w:t>
      </w:r>
    </w:p>
    <w:p>
      <w:pPr>
        <w:pStyle w:val="PreformattedText"/>
        <w:bidi w:val="0"/>
        <w:spacing w:before="0" w:after="0"/>
        <w:jc w:val="left"/>
        <w:rPr/>
      </w:pPr>
      <w:r>
        <w:rPr/>
        <w:t xml:space="preserve"> </w:t>
      </w:r>
      <w:r>
        <w:rPr/>
        <w:t>,C133_=_C772 ,C133_=_C773 ,C133_=_C776 ,\nC133_=_C777 ,C133_=_C791 ,C133_=_C792 ,C133_=_C794 ,C133_=_C795 ,C139_=_C179 ,\nC139_=_C259 ,C139_=_C261 ,C139_=_C293 ,C139_=_C326 ,C139_=_C349 ,C139_=_C375 ,\nC139_=_C400 ,C139_=_C405 ,C139_=_C416 ,C139_=_C435 ,C139_=_C445 ,C139_=_C449 ,\nC139_=_C468 ,C139_=_C473 ,C139_=_C475 ,C139_=_C477 ,C139_=_C479 ,C139_=_C480 ,\nC139_=_C483 ,C139_=_C486 ,C139_=_C492 ,C139_=_C513 ,C139_=_C516 ,C139_=_C545 ,\nC139_=_C553 ,C139_=_C558 ,C139_=_C561 ,C139_=_C595 ,C139_=_C602 ,C139_=_C610 ,\nC139_=_C619 ,C139_=_C642 ,C139_=_C644 ,C139_=_C651 ,C139_=_C654 ,C139_=_C684 ,\nC139_=_C697 ,C139_=_C704 ,C139_=_C705 ,C139_=_C708 ,C139_=_C714 ,C139_=_C715 ,\nC139_=_C719 ,C139_=_C731 ,C139_=_C733 ,C139_=_C735 ,C139_=_C736 ,C139_=_C738 ,\nC139_=_C744 ,C139_=_C753 ,C139_=_C761 ,C139_=_C763 ,C139_=_C765 ,C139_=_C773 ,\nC139_=_C774 ,C139_=_C781 ,C139_=_C782 ,C139_=_C788 ,C139_=_C792 ,C152_=_C153 ,\nC152_=_C277 ,C152_=_C278 ,C152_=_C280 ,C152_=_C324 ,C152_=_C336 ,C152_=_C354 ,\nC152_=_C355 ,C152_=_C375 ,C152_=_C400 ,C152_=_C442 ,C152_=_C455 ,C152_=_C458 ,\nC152_=_C474 ,C152_=_C475 ,C152_=_C478 ,C152_=_C487 ,C152_=_C490 ,C152_=_C491 ,\nC152_=_C492 ,C152_=_C493 ,C152_=_C494 ,C152_=_C503 ,C152_=_C514 ,C152_=_C521 ,\nC152_=_C522 ,C152_=_C550 ,C152_=_C558 ,C152_=_C561 ,C152_=_C576 ,C152_=_C577 ,\nC152_=_C585 ,C152_=_C586 ,C152_=_C593 ,C152_=_C597 ,C152_=_C608 ,C152_=_C609 ,\nC152_=_C610 ,C152_=_C627 ,C152_=_C640 ,C152_=_C664 ,C152_=_C666 ,C152_=_C667 ,\nC152_=_C670 ,C152_=_C680 ,C152_=_C682 ,C152_=_C688 ,C152_=_C689 ,C152_=_C697 ,\nC152_=_C698 ,C152_=_C706 ,C152_=_C715 ,C152_=_C720 ,C152_=_C731 ,C152_=_C733 ,\nC152_=_C735 ,C152_=_C740 ,C152_=_C741 ,C152_=_C742 ,C152_=_C749 ,C152_=_C752 ,\nC152_=_C753 ,C152_=_C757 ,C152_=_C763 ,C152_=_C765 ,C152_=_C769 ,C152_=_C773 ,\nC152_=_C777 ,C152_=_C782 ,C152_=_C783 ,C153_=_C267 ,C153_=_C277 ,C153_=_C278 ,\nC153_=_C324 ,C153_=_C337 ,C153_=_C339 ,C153_=_C349 ,C153_=_C391 ,C153_=_C394 ,\nC153_=_C400 ,C153_=_C442 ,C153_=_C455 ,C153_=_C476 ,C153_=_C477 ,C153_=_C479 ,\nC153_=_C482 ,C153_=_C487 ,C153_=_C490 ,C153_=_C491 ,C153_=_C492 ,C153_=_C493 ,\nC153_=_C494 ,C153_=_C497 ,C153_=_C506 ,C153_=_C514 ,C153_=_C540 ,C153_=_C546 ,\nC153_=_C559 ,C153_=_C564 ,C153_=_C576 ,C153_=_C582 ,C153_=_C586 ,C153_=_C604 ,\nC153_=_C609 ,C153_=_C610 ,C153_=_C620 ,C153_=_C640 ,C153_=_C656 ,C153_=_C659 ,\nC153_=_C660 ,C153_=_C666 ,C153_=_C667 ,C153_=_C670 ,C153_=_C678 ,C153_=_C680 ,\nC153_=_C682 ,C153_=_C688 ,C153_=_C689 ,C153_=_C715 ,C153_=_C724 ,C153_=_C737 ,\nC153_=_C740 ,C153_=_C753 ,C153_=_C757 ,C153_=_C763 ,C153_=_C765 ,C153_=_C768 ,\nC153_=_C769 ,C153_=_C773 ,C153_=_C775 ,C153_=_C776 ,C153_=_C783 ,C153_=_C789 ,\nC154_=_C173 ,C154_=_C220 ,C154_=_C244 ,C154_=_C253 ,C154_=_C296 ,C154_=_C302 ,\nC154_=_C310 ,C154_=_C312 ,C154_=_C319 ,C154_=_C331 ,C154_=_C335 ,C154_=_C393 ,\nC154_=_C398 ,C154_=_C408 ,C154_=_C410 ,C154_=_C456 ,C154_=_C465 ,C154_=_C475 ,\nC154_=_C486 ,C154_=_C490 ,C154_=_C492 ,C154_=_C495 ,C154_=_C497 ,C154_=_C517 ,\nC154_=_C519 ,C154_=_C540 ,C154_=_C545 ,C154_=_C547 ,C154_=_C557 ,C154_=_C568 ,\nC154_=_C587 ,C154_=_C593 ,C154_=_C609 ,C154_=_C610 ,C154_=_C634 ,C154_=_C636 ,\nC154_=_C638 ,C154_=_C648 ,C154_=_C653 ,C154_=_C657 ,C154_=_C661 ,C154_=_C677 ,\nC154_=_C679 ,C154_=_C683 ,C154_=_C684 ,C154_=_C699 ,C154_=_C700 ,C154_=_C712 ,\nC154_=_C714 ,C154_=_C737 ,C154_=_C738 ,C154_=_C749 ,C154_=_C751 ,C154_=_C753 ,\nC154_=_C754 ,C154_=_C757 ,C154_=_C759 ,C154_=_C761 ,C154_=_C764 ,C154_=_C765 ,\nC154_=_C766 ,C154_=_C775 ,C154_=_C776 ,C154_=_C782 ,C154_=_C791 ,C154_=_C794 ,\nC154_=_C795 ,C173_=_C220 ,C173_=_C253 ,C173_=_C270 ,C173_=_C271 ,C173_=_C286 ,\nC173_=_C291 ,C173_=_C296 ,C173_=_C302 ,C173_=_C308 ,C173_=_C310 ,C173_=_C312 ,\nC173_=_C331 ,C173_=_C335 ,C173_=_C393 ,C173_=_C408 ,C173_=_C436 ,C173_=_C445 ,\nC173_=_C486 ,C173_=_C492 ,C173_=_C536 ,C173_=_C547 ,C173_=_C557 ,C173_=_C564 ,\nC173_=_C587 ,C173_=_C593 ,C173_=_C609 ,C173_=_C623 ,C173_=_C628 ,C173_=_C634 ,\nC173_=_C638 ,C173_=_C653 ,C173_=_C656 ,C173_=_C661 ,C173_=_C664 ,C173_=_C677 ,\nC173_=_C682 ,C173_=_C683 ,C173_=_C698 ,C173_=_C699 ,C173_=_C700 ,C173_=_C712 ,\nC173_=_C714 ,C173_=_C715 ,C173_=_C719 ,C173_=_C738 ,C173_=_C744 ,C173_=_C751 ,\nC173_=_C752 ,C173_=_C761 ,C173_=_C764 ,C173_=_C765 ,C173_=_C772 ,C173_=_C775 ,\nC173_=_C777 ,C173_=_C782 ,C173_=_C791 ,C173_=_C794 ,C178_=_C286 ,C178_=_C294 ,\nC178_=_C316 ,C178_=_C319 ,C178_=_C320 ,C178_=_C336 ,C178_=_C354 ,C178_=_C382 ,\nC178_=_C383 ,C178_=_C422 ,C178_=_C427 ,C178_=_C437 ,C178_=_C483 ,C178_=_C489 ,\nC178_=_C494 ,C178_=_C513 ,C178_=_C514 ,C178_=_C515 ,C178_=_C516 ,C178_=_C522 ,\nC178_=_C525 ,C178_=_C552 ,C178_=_C568 ,C178_=_C570 ,C178_=_C594 ,C178_=_C604 ,\nC178_=_C616 ,C178_=_C620 ,C178_=_C636 ,C178_=_C641 ,C178_=_C663 ,C178_=_C664 ,\nC178_=_C669 ,C178_=_C684 ,C178_=_C685 ,C178_=_C689 ,C178_=_C698 ,C178_=_C708 ,\nC178_=_C712 ,C178_=_C714 ,C178_=_C724 ,C178_=_C725 ,C178_=_C731 ,C178_=_C733 ,\nC178_=_C735 ,C178_=_C738 ,C178_=_C745 ,C178_=_C747 ,C178_=_C751 ,C178_=_C754 ,\nC178_=_C768 ,C178_=_C776 ,C178_=_C781 ,C178_=_C786 ,C178_=_C788 ,C178_=_C796 ,\nC179_=_C253 ,C179_=_C259 ,C179_=_C261 ,C179_=_C278 ,C179_=_C285 ,C179_=_C296 ,\nC179_=_C326 ,C179_=_C349 ,C179_=_C354 ,C179_=_C393 ,C179_=_C400 ,C179_=_C405 ,\nC179_=_C416 ,C179_=_C445 ,C179_=_C449 ,C179_=_C456 ,C179_=_C477 ,C179_=_C482 ,\nC179_=_C492 ,C179_=_C513 ,C179_=_C516 ,C179_=_C525 ,C179_=_C545 ,C179_=_C553 ,\nC179_=_C556 ,C179_=_C561 ,C179_=_C580 ,C179_=_C587 ,C179_=_C588 ,C179_=_C592 ,\nC179_=_C595 ,C179_=_C602 ,C179_=_C619 ,C179_=_C628 ,C179_=_C644 ,C179_=_C651 ,\nC179_=_C654 ,C179_=_C663 ,C179_=_C679 ,C179_=_C681 ,C179_=_C684 ,C179_=_C693 ,\nC179_=_C697 ,C179_=_C705 ,C179_=_C708 ,C179_=_C714 ,C179_=_C715 ,C179_=_C721 ,\nC179_=_C731 ,C179_=_C736 ,C179_=_C741 ,C179_=_C744 ,C179_=_C757 ,C179_=_C763 ,\nC179_=_C765 ,C179_=_C769 ,C179_=_C773 ,C179_=_C774 ,C179_=_C776 ,C179_=_C777 ,\nC179_=_C792 ,C197_=_C239 ,C197_=_C285 ,C197_=_C301 ,C197_=_C319 ,C197_=_C334 ,\nC197_=_C335 ,C197_=_C340 ,C197_=_C354 ,C197_=_C375 ,C197_=_C394 ,C197_=_C410 ,\nC197_=_C411 ,C197_=_C427 ,C197_=_C430 ,C197_=_C447 ,C197_=_C448 ,C197_=_C455 ,\nC197_=_C469 ,C197_=_C488 ,C197_=_C491 ,C197_=_C494 ,C197_=_C506 ,C197_=_C514 ,\nC197_=_C515 ,C197_=_C519 ,C197_=_C525 ,C197_=_C536 ,C197_=_C555 ,C197_=_C556 ,\nC197_=_C559 ,C197_=_C568 ,C197_=_C570 ,C197_=_C575 ,C197_=_C586 ,C197_=_C609 ,\nC197_=_C612 ,C197_=_C616 ,C197_=_C627 ,C197_=_C634 ,C197_=_C642 ,C197_=_C649 ,\nC197_=_C651 ,C197_=_C663 ,C197_=_C667 ,C197_=_C674 ,C197_=_C679 ,C197_=_C688 ,\nC197_=_C699 ,C197_=_C703 ,C197_=_C704 ,C197_=_C705 ,C197_=_C719 ,C197_=_C738 ,\nC197_=_C742 ,C197_=_C744 ,C197_=_C745 ,C197_=_C759 ,C197_=_C761 ,C197_=_C763 ,\nC197_=_C766 ,C197_=_C771 ,C197_=_C776 ,C197_=_C786 ,C213_=_C217 ,C213_=_C233 ,\nC213_=_C270 ,C213_=_C280 ,C213_=_C291 ,C213_=_C294 ,C213_=_C301 ,C213_=_C324 ,\nC213_=_C339 ,C213_=_C361 ,C213_=_C364 ,C213_=_C377 ,C213_=_C411 ,C213_=_C414 ,\nC213_=_C420 ,C213_=_C422 ,C213_=_C446 ,C213_=_C447 ,C213_=_C448 ,C213_=_C453 ,\nC213_=_C458 ,C213_=_C468 ,C213_=_C476 ,C213_=_C479 ,C213_=_C482 ,C213_=_C492 ,\nC213_=_C497 ,C213_=_C502 ,C213_=_C525 ,C213_=_C528 ,C213_=_C546 ,C213_=_C553 ,\nC213_=_C558 ,C213_=_C582 ,C213_=_C592 ,C213_=_C594 ,C213_=_C597 ,C213_=_C602 ,\nC213_=_C607 ,C213_=_C619 ,C213_=_C638 ,C213_=_C640 ,C213_=_C647 ,C213_=_C656 ,\nC213_=_C659 ,C213_=_C666 ,C213_=_C678 ,C213_=_C685 ,C213_=_C693 ,C213_=_C697 ,\nC213_=_C698 ,C213_=_C703 ,C213_=_C709 ,C213_=_C736 ,C213_=_C740 ,C213_=_C741 ,\nC213_=_C742 ,C213_=_C743 ,C213_=_C751 ,C213_=_C753 ,C213_=_C759 ,C213_=_C766 ,\nC213_=_C767 ,C213_=_C769 ,C213_=_C775 ,C213_=_C781 ,C213_=_C788 ,C213_=_C794 ,\nC217_=_C233 ,C217_=_C280 ,C217_=_C291 ,C217_=_C302 ,C217_=_C324 ,C217_=_C331 ,\nC217_=_C361 ,C217_=_C364 ,C217_=_C377 ,C217_=_C383 ,C217_=_C410 ,C217_=_C414 ,\nC217_=_C420 ,C217_=_C435 ,C217_=_C447 ,C217_=_C448 ,C217_=_C458 ,C217_=_C465 ,\nC217_=_C474 ,C217_=_C479 ,C217_=_C482 ,C217_=_C492 ,C217_=_C495 ,C217_=_C497 ,\nC217_=_C502 ,C217_=_C519 ,C217_=_C525 ,C217_=_C528 ,C217_=_C546 ,C217_=_C558 ,\nC217_=_C562 ,C217_=_C584 ,C217_=_C592 ,C217_=_C597 ,C217_=_C602 ,C217_=_C607 ,\nC217_=_C612 ,C217_=_C636 ,C217_=_C638 ,C217_=_C647 ,C217_=_C656 ,C217_=_C658 ,\nC217_=_C666 ,C217_=_C667 ,C217_=_C683 ,C217_=_C685 ,C217_=_C693 ,C217_=_C703 ,\nC217_=_C706 ,C217_=_C709 ,C217_=_C721 ,C217_=_C735 ,C217_=_C736 ,C217_=_C741 ,\nC217_=_C743 ,C217_=_C745 ,C217_=_C752 ,C217_=_C753 ,C217_=_C759 ,C217_=_C767 ,\nC217_=_C773 ,C217_=_C775 ,C217_=_C782 ,C217_=_C791 ,C217_=_C792 ,C217_=_C794 ,\nC220_=_C253 ,C220_=_C296 ,C220_=_C302 ,C220_=_C310 ,C220_=_C312 ,C220_=_C320 ,\nC220_=_C331 ,C220_=_C335 ,C220_=_C336 ,C220_=_C339 ,C220_=_C393 ,C220_=_C408 ,\nC220_=_C438 ,C220_=_C477 ,C220_=_C486 ,C220_=_C488 ,C220_=_C492 ,C220_=_C502 ,\nC220_=_C522 ,C220_=_C547 ,C220_=_C557 ,C220_=_C571 ,C220_=_C584 ,C220_=_C587 ,\nC220_=_C593 ,C220_=_C595 ,C220_=_C605 ,C220_=_C607 ,C220_=_C610 ,C220_=_C634 ,\nC220_=_C638 ,C220_=_C653 ,C220_=_C660 ,C220_=_C661 ,C220_=_C664 ,C220_=_C677 ,\nC220_=_C683 ,C220_=_C699 ,C220_=_C700 ,C220_=_C712 ,C220_=_C714 ,C220_=_C738 ,\nC220_=_C744 ,C220_=_C751 ,C220_=_C759 ,C220_=_C761 ,C220_=_C763 ,C220_=_C764 ,\nC220_=_C765 ,C220_=_C768 ,C220_=_C774 ,C220_=_C782 ,C220_=_C786 ,C220_=_C788 ,\nC220_=_C791 ,C220_=_C794 ,C233_=_C237 ,C233_=_C280 ,C233_=_C291 ,C233_=_C311 ,\nC233_=_C324 ,C233_=_C328 ,C233_=_C361 ,C233_=_C364 ,C233_=_C377 ,C233_=_C397 ,\nC233_=_C398 ,C233_=_C400 ,C233_=_C408 ,C233_=_C414 ,C233_=_C447 ,C233_=_C448 ,\nC233_=_C449 ,C233_=_C458 ,C233_=_C473 ,C233_=_C479 ,C233_=_C482 ,C233_=_C489 ,\nC233_=_C492 ,C233_=_C497 ,C233_=_C502 ,C233_=_C503 ,C233_=_C517 ,C233_=_C525 ,\nC233_=_C528 ,C233_=_C545 ,C233_=_C546 ,C233_=_C547 ,C233_=_C558 ,C233_=_C568 ,\nC233_=_C576 ,C233_=_C577 ,C233_=_C592 ,C233_=_C595 ,C233_=_C597 ,C233_=_C602 ,\nC233_=_C607 ,C233_=_C608 ,C233_=_C609 ,C233_=_C619 ,C233_=_C634 ,C233_=_C636 ,\nC233_=_C647 ,C233_=_C656</w:t>
      </w:r>
    </w:p>
    <w:p>
      <w:pPr>
        <w:pStyle w:val="PreformattedText"/>
        <w:bidi w:val="0"/>
        <w:spacing w:before="0" w:after="0"/>
        <w:jc w:val="left"/>
        <w:rPr/>
      </w:pPr>
      <w:r>
        <w:rPr/>
        <w:t xml:space="preserve"> </w:t>
      </w:r>
      <w:r>
        <w:rPr/>
        <w:t>,C233_=_C657 ,C233_=_C663 ,C233_=_C678 ,C233_=_C685 ,\nC233_=_C689 ,C233_=_C693 ,C233_=_C703 ,C233_=_C704 ,C233_=_C705 ,C233_=_C706 ,\nC233_=_C709 ,C233_=_C719 ,C233_=_C733 ,C233_=_C741 ,C233_=_C743 ,C233_=_C747 ,\nC233_=_C749 ,C233_=_C752 ,C233_=_C753 ,C233_=_C759 ,C233_=_C764 ,C233_=_C767 ,\nC233_=_C775 ,C233_=_C782 ,C233_=_C783 ,C233_=_C786 ,C233_=_C792 ,C233_=_C794 ,\nC237_=_C267 ,C237_=_C268 ,C237_=_C297 ,C237_=_C308 ,C237_=_C320 ,C237_=_C326 ,\nC237_=_C328 ,C237_=_C365 ,C237_=_C384 ,C237_=_C397 ,C237_=_C398 ,C237_=_C400 ,\nC237_=_C414 ,C237_=_C420 ,C237_=_C437 ,C237_=_C456 ,C237_=_C465 ,C237_=_C468 ,\nC237_=_C540 ,C237_=_C545 ,C237_=_C546 ,C237_=_C547 ,C237_=_C552 ,C237_=_C553 ,\nC237_=_C579 ,C237_=_C580 ,C237_=_C582 ,C237_=_C583 ,C237_=_C587 ,C237_=_C588 ,\nC237_=_C597 ,C237_=_C616 ,C237_=_C623 ,C237_=_C628 ,C237_=_C634 ,C237_=_C636 ,\nC237_=_C648 ,C237_=_C653 ,C237_=_C659 ,C237_=_C660 ,C237_=_C663 ,C237_=_C682 ,\nC237_=_C683 ,C237_=_C692 ,C237_=_C700 ,C237_=_C714 ,C237_=_C717 ,C237_=_C720 ,\nC237_=_C721 ,C237_=_C724 ,C237_=_C733 ,C237_=_C737 ,C237_=_C743 ,C237_=_C747 ,\nC237_=_C749 ,C237_=_C757 ,C237_=_C759 ,C237_=_C765 ,C237_=_C766 ,C237_=_C772 ,\nC237_=_C774 ,C237_=_C783 ,C237_=_C791 ,C237_=_C795 ,C239_=_C259 ,C239_=_C285 ,\nC239_=_C291 ,C239_=_C301 ,C239_=_C319 ,C239_=_C340 ,C239_=_C375 ,C239_=_C384 ,\nC239_=_C394 ,C239_=_C405 ,C239_=_C408 ,C239_=_C410 ,C239_=_C411 ,C239_=_C422 ,\nC239_=_C427 ,C239_=_C447 ,C239_=_C455 ,C239_=_C478 ,C239_=_C488 ,C239_=_C491 ,\nC239_=_C494 ,C239_=_C502 ,C239_=_C503 ,C239_=_C506 ,C239_=_C514 ,C239_=_C519 ,\nC239_=_C536 ,C239_=_C550 ,C239_=_C552 ,C239_=_C553 ,C239_=_C555 ,C239_=_C559 ,\nC239_=_C561 ,C239_=_C568 ,C239_=_C570 ,C239_=_C586 ,C239_=_C612 ,C239_=_C616 ,\nC239_=_C627 ,C239_=_C634 ,C239_=_C638 ,C239_=_C640 ,C239_=_C644 ,C239_=_C649 ,\nC239_=_C651 ,C239_=_C653 ,C239_=_C661 ,C239_=_C663 ,C239_=_C669 ,C239_=_C674 ,\nC239_=_C679 ,C239_=_C693 ,C239_=_C703 ,C239_=_C704 ,C239_=_C705 ,C239_=_C715 ,\nC239_=_C721 ,C239_=_C738 ,C239_=_C742 ,C239_=_C744 ,C239_=_C751 ,C239_=_C753 ,\nC239_=_C757 ,C239_=_C759 ,C239_=_C763 ,C239_=_C765 ,C239_=_C766 ,C239_=_C771 ,\nC239_=_C772 ,C239_=_C783 ,C239_=_C786 ,C239_=_C792 ,C244_=_C253 ,C244_=_C270 ,\nC244_=_C271 ,C244_=_C272 ,C244_=_C316 ,C244_=_C397 ,C244_=_C398 ,C244_=_C411 ,\nC244_=_C414 ,C244_=_C430 ,C244_=_C435 ,C244_=_C436 ,C244_=_C437 ,C244_=_C438 ,\nC244_=_C465 ,C244_=_C473 ,C244_=_C474 ,C244_=_C482 ,C244_=_C490 ,C244_=_C495 ,\nC244_=_C497 ,C244_=_C545 ,C244_=_C555 ,C244_=_C556 ,C244_=_C557 ,C244_=_C558 ,\nC244_=_C559 ,C244_=_C562 ,C244_=_C571 ,C244_=_C576 ,C244_=_C582 ,C244_=_C583 ,\nC244_=_C584 ,C244_=_C585 ,C244_=_C586 ,C244_=_C593 ,C244_=_C609 ,C244_=_C638 ,\nC244_=_C641 ,C244_=_C642 ,C244_=_C656 ,C244_=_C657 ,C244_=_C658 ,C244_=_C659 ,\nC244_=_C660 ,C244_=_C677 ,C244_=_C679 ,C244_=_C682 ,C244_=_C683 ,C244_=_C704 ,\nC244_=_C705 ,C244_=_C706 ,C244_=_C708 ,C244_=_C709 ,C244_=_C712 ,C244_=_C717 ,\nC244_=_C720 ,C244_=_C721 ,C244_=_C737 ,C244_=_C747 ,C244_=_C749 ,C244_=_C751 ,\nC244_=_C752 ,C244_=_C753 ,C244_=_C754 ,C244_=_C763 ,C244_=_C764 ,C244_=_C765 ,\nC244_=_C766 ,C244_=_C783 ,C244_=_C795 ,C253_=_C259 ,C253_=_C285 ,C253_=_C296 ,\nC253_=_C302 ,C253_=_C310 ,C253_=_C312 ,C253_=_C331 ,C253_=_C335 ,C253_=_C382 ,\nC253_=_C393 ,C253_=_C408 ,C253_=_C411 ,C253_=_C414 ,C253_=_C479 ,C253_=_C482 ,\nC253_=_C486 ,C253_=_C489 ,C253_=_C492 ,C253_=_C525 ,C253_=_C547 ,C253_=_C552 ,\nC253_=_C555 ,C253_=_C556 ,C253_=_C557 ,C253_=_C558 ,C253_=_C559 ,C253_=_C580 ,\nC253_=_C587 ,C253_=_C588 ,C253_=_C592 ,C253_=_C593 ,C253_=_C608 ,C253_=_C634 ,\nC253_=_C638 ,C253_=_C641 ,C253_=_C642 ,C253_=_C649 ,C253_=_C653 ,C253_=_C661 ,\nC253_=_C677 ,C253_=_C679 ,C253_=_C683 ,C253_=_C689 ,C253_=_C699 ,C253_=_C700 ,\nC253_=_C704 ,C253_=_C705 ,C253_=_C706 ,C253_=_C708 ,C253_=_C709 ,C253_=_C712 ,\nC253_=_C714 ,C253_=_C721 ,C253_=_C738 ,C253_=_C751 ,C253_=_C752 ,C253_=_C757 ,\nC253_=_C759 ,C253_=_C761 ,C253_=_C764 ,C253_=_C765 ,C253_=_C771 ,C253_=_C774 ,\nC253_=_C776 ,C253_=_C777 ,C253_=_C782 ,C253_=_C791 ,C253_=_C792 ,C253_=_C794 ,\nC259_=_C285 ,C259_=_C289 ,C259_=_C334 ,C259_=_C335 ,C259_=_C355 ,C259_=_C375 ,\nC259_=_C378 ,C259_=_C391 ,C259_=_C393 ,C259_=_C411 ,C259_=_C427 ,C259_=_C430 ,\nC259_=_C435 ,C259_=_C453 ,C259_=_C473 ,C259_=_C479 ,C259_=_C480 ,C259_=_C482 ,\nC259_=_C495 ,C259_=_C513 ,C259_=_C515 ,C259_=_C517 ,C259_=_C521 ,C259_=_C525 ,\nC259_=_C550 ,C259_=_C556 ,C259_=_C561 ,C259_=_C564 ,C259_=_C568 ,C259_=_C570 ,\nC259_=_C573 ,C259_=_C577 ,C259_=_C580 ,C259_=_C588 ,C259_=_C592 ,C259_=_C594 ,\nC259_=_C605 ,C259_=_C610 ,C259_=_C642 ,C259_=_C644 ,C259_=_C649 ,C259_=_C651 ,\nC259_=_C653 ,C259_=_C661 ,C259_=_C667 ,C259_=_C679 ,C259_=_C692 ,C259_=_C708 ,\nC259_=_C715 ,C259_=_C719 ,C259_=_C721 ,C259_=_C731 ,C259_=_C733 ,C259_=_C735 ,\nC259_=_C736 ,C259_=_C738 ,C259_=_C751 ,C259_=_C752 ,C259_=_C753 ,C259_=_C757 ,\nC259_=_C759 ,C259_=_C761 ,C259_=_C767 ,C259_=_C772 ,C259_=_C774 ,C259_=_C776 ,\nC259_=_C777 ,C259_=_C781 ,C259_=_C782 ,C259_=_C788 ,C259_=_C789 ,C259_=_C792 ,\nC259_=_C796 ,C261_=_C267 ,C261_=_C268 ,C261_=_C277 ,C261_=_C278 ,C261_=_C280 ,\nC261_=_C285 ,C261_=_C289 ,C261_=_C291 ,C261_=_C326 ,C261_=_C349 ,C261_=_C400 ,\nC261_=_C405 ,C261_=_C415 ,C261_=_C416 ,C261_=_C430 ,C261_=_C435 ,C261_=_C442 ,\nC261_=_C445 ,C261_=_C446 ,C261_=_C447 ,C261_=_C448 ,C261_=_C449 ,C261_=_C455 ,\nC261_=_C456 ,C261_=_C477 ,C261_=_C492 ,C261_=_C513 ,C261_=_C516 ,C261_=_C545 ,\nC261_=_C553 ,C261_=_C561 ,C261_=_C563 ,C261_=_C564 ,C261_=_C571 ,C261_=_C573 ,\nC261_=_C575 ,C261_=_C576 ,C261_=_C577 ,C261_=_C579 ,C261_=_C580 ,C261_=_C583 ,\nC261_=_C584 ,C261_=_C593 ,C261_=_C595 ,C261_=_C602 ,C261_=_C619 ,C261_=_C638 ,\nC261_=_C644 ,C261_=_C649 ,C261_=_C651 ,C261_=_C654 ,C261_=_C661 ,C261_=_C666 ,\nC261_=_C667 ,C261_=_C669 ,C261_=_C684 ,C261_=_C697 ,C261_=_C703 ,C261_=_C705 ,\nC261_=_C714 ,C261_=_C715 ,C261_=_C717 ,C261_=_C719 ,C261_=_C724 ,C261_=_C725 ,\nC261_=_C731 ,C261_=_C736 ,C261_=_C744 ,C261_=_C747 ,C261_=_C761 ,C261_=_C763 ,\nC261_=_C765 ,C261_=_C766 ,C261_=_C767 ,C261_=_C768 ,C261_=_C771 ,C261_=_C773 ,\nC261_=_C774 ,C261_=_C789 ,C261_=_C792 ,C261_=_C794 ,C267_=_C268 ,C267_=_C311 ,\nC267_=_C326 ,C267_=_C337 ,C267_=_C339 ,C267_=_C340 ,C267_=_C394 ,C267_=_C398 ,\nC267_=_C419 ,C267_=_C420 ,C267_=_C430 ,C267_=_C455 ,C267_=_C469 ,C267_=_C476 ,\nC267_=_C477 ,C267_=_C479 ,C267_=_C480 ,C267_=_C483 ,C267_=_C495 ,C267_=_C503 ,\nC267_=_C514 ,C267_=_C550 ,C267_=_C559 ,C267_=_C571 ,C267_=_C573 ,C267_=_C575 ,\nC267_=_C576 ,C267_=_C577 ,C267_=_C579 ,C267_=_C580 ,C267_=_C582 ,C267_=_C583 ,\nC267_=_C595 ,C267_=_C597 ,C267_=_C608 ,C267_=_C609 ,C267_=_C612 ,C267_=_C617 ,\nC267_=_C649 ,C267_=_C654 ,C267_=_C659 ,C267_=_C660 ,C267_=_C681 ,C267_=_C682 ,\nC267_=_C688 ,C267_=_C692 ,C267_=_C700 ,C267_=_C703 ,C267_=_C715 ,C267_=_C717 ,\nC267_=_C719 ,C267_=_C721 ,C267_=_C737 ,C267_=_C740 ,C267_=_C749 ,C267_=_C757 ,\nC267_=_C759 ,C267_=_C761 ,C267_=_C768 ,C267_=_C769 ,C267_=_C775 ,C267_=_C776 ,\nC267_=_C781 ,C267_=_C788 ,C267_=_C789 ,C267_=_C791 ,C267_=_C792 ,C267_=_C795 ,\nC267_=_C796 ,C268_=_C272 ,C268_=_C297 ,C268_=_C308 ,C268_=_C310 ,C268_=_C316 ,\nC268_=_C328 ,C268_=_C349 ,C268_=_C365 ,C268_=_C375 ,C268_=_C377 ,C268_=_C378 ,\nC268_=_C384 ,C268_=_C414 ,C268_=_C430 ,C268_=_C436 ,C268_=_C456 ,C268_=_C465 ,\nC268_=_C468 ,C268_=_C469 ,C268_=_C489 ,C268_=_C540 ,C268_=_C552 ,C268_=_C553 ,\nC268_=_C556 ,C268_=_C564 ,C268_=_C571 ,C268_=_C573 ,C268_=_C575 ,C268_=_C576 ,\nC268_=_C577 ,C268_=_C579 ,C268_=_C580 ,C268_=_C582 ,C268_=_C584 ,C268_=_C588 ,\nC268_=_C594 ,C268_=_C607 ,C268_=_C616 ,C268_=_C623 ,C268_=_C628 ,C268_=_C636 ,\nC268_=_C640 ,C268_=_C648 ,C268_=_C649 ,C268_=_C653 ,C268_=_C654 ,C268_=_C663 ,\nC268_=_C666 ,C268_=_C677 ,C268_=_C679 ,C268_=_C680 ,C268_=_C692 ,C268_=_C693 ,\nC268_=_C697 ,C268_=_C699 ,C268_=_C700 ,C268_=_C703 ,C268_=_C714 ,C268_=_C715 ,\nC268_=_C717 ,C268_=_C719 ,C268_=_C720 ,C268_=_C731 ,C268_=_C737 ,C268_=_C742 ,\nC268_=_C743 ,C268_=_C749 ,C268_=_C761 ,C268_=_C765 ,C268_=_C766 ,C268_=_C772 ,\nC268_=_C774 ,C268_=_C776 ,C268_=_C789 ,C268_=_C795 ,C270_=_C271 ,C270_=_C272 ,\nC270_=_C291 ,C270_=_C308 ,C270_=_C312 ,C270_=_C319 ,C270_=_C320 ,C270_=_C339 ,\nC270_=_C397 ,C270_=_C435 ,C270_=_C436 ,C270_=_C437 ,C270_=_C438 ,C270_=_C445 ,\nC270_=_C447 ,C270_=_C476 ,C270_=_C487 ,C270_=_C488 ,C270_=_C536 ,C270_=_C546 ,\nC270_=_C553 ,C270_=_C562 ,C270_=_C571 ,C270_=_C577 ,C270_=_C582 ,C270_=_C583 ,\nC270_=_C584 ,C270_=_C585 ,C270_=_C586 ,C270_=_C588 ,C270_=_C602 ,C270_=_C607 ,\nC270_=_C619 ,C270_=_C628 ,C270_=_C640 ,C270_=_C642 ,C270_=_C656 ,C270_=_C657 ,\nC270_=_C658 ,C270_=_C659 ,C270_=_C660 ,C270_=_C664 ,C270_=_C678 ,C270_=_C684 ,\nC270_=_C685 ,C270_=_C698 ,C270_=_C703 ,C270_=_C705 ,C270_=_C717 ,C270_=_C719 ,\nC270_=_C720 ,C270_=_C721 ,C270_=_C738 ,C270_=_C740 ,C270_=_C744 ,C270_=_C747 ,\nC270_=_C751 ,C270_=_C752 ,C270_=_C754 ,C270_=_C759 ,C270_=_C763 ,C270_=_C764 ,\nC270_=_C767 ,C270_=_C788 ,C270_=_C795 ,C270_=_C796 ,C271_=_C272 ,C271_=_C278 ,\nC271_=_C286 ,C271_=_C316 ,C271_=_C397 ,C271_=_C435 ,C271_=_C436 ,C271_=_C437 ,\nC271_=_C438 ,C271_=_C453 ,C271_=_C468 ,C271_=_C472 ,C271_=_C514 ,C271_=_C525 ,\nC271_=_C562 ,C271_=_C564 ,C271_=_C571 ,C271_=_C582 ,C271_=_C583 ,C271_=_C584 ,\nC271_=_C585 ,C271_=_C586 ,C271_=_C587 ,C271_=_C605 ,C271_=_C609 ,C271_=_C623 ,\nC271_=_C651 ,C271_=_C656 ,C271_=_C657 ,C271_=_C658 ,C271_=_C659 ,C271_=_C660 ,\nC271_=_C669 ,C271_=_C674 ,C271_=_C682 ,C271_=_C685 ,C271_=_C698 ,C271_=_C708 ,\nC271_=_C715 ,C271_=_C717 ,C271_=_C720 ,C271_=_C721 ,C271_=_C725 ,C271_=_C744 ,\nC271_=_C745 ,C271_=_C754 ,C271_=_C763 ,C271_=_C764 ,C271_=_C767 ,C271_=_C771 ,\nC271_=_C772 ,C271_=_C775 ,C271_=_C777 ,C272_=_C316 ,C272_=_C349 ,C272_=_C364 ,\nC272_=_C365 ,C272_=_C377 ,C272_=_C378 ,C272_=_C397 ,C272_=_C411 ,C272_=_C435 ,\nC272_=_C436 ,C272_=_C437 ,C272_=_C438 ,C272_=_C455 ,C272_=_C469 ,C272_=_C483 ,\nC272_=_C486 ,C272_=_C487 ,C272_=_C489 ,C272_=_C516 ,C272_=_C521 ,C272_=_C556 ,\nC272_=_C562</w:t>
      </w:r>
    </w:p>
    <w:p>
      <w:pPr>
        <w:pStyle w:val="PreformattedText"/>
        <w:bidi w:val="0"/>
        <w:spacing w:before="0" w:after="0"/>
        <w:jc w:val="left"/>
        <w:rPr/>
      </w:pPr>
      <w:r>
        <w:rPr/>
        <w:t xml:space="preserve"> </w:t>
      </w:r>
      <w:r>
        <w:rPr/>
        <w:t>,C272_=_C571 ,C272_=_C580 ,C272_=_C582 ,C272_=_C583 ,C272_=_C584 ,\nC272_=_C585 ,C272_=_C586 ,C272_=_C594 ,C272_=_C597 ,C272_=_C602 ,C272_=_C610 ,\nC272_=_C616 ,C272_=_C636 ,C272_=_C640 ,C272_=_C648 ,C272_=_C656 ,C272_=_C657 ,\nC272_=_C658 ,C272_=_C659 ,C272_=_C660 ,C272_=_C670 ,C272_=_C677 ,C272_=_C681 ,\nC272_=_C692 ,C272_=_C693 ,C272_=_C697 ,C272_=_C699 ,C272_=_C700 ,C272_=_C708 ,\nC272_=_C714 ,C272_=_C717 ,C272_=_C720 ,C272_=_C721 ,C272_=_C731 ,C272_=_C740 ,\nC272_=_C742 ,C272_=_C754 ,C272_=_C763 ,C272_=_C764 ,C272_=_C769 ,C272_=_C771 ,\nC272_=_C772 ,C272_=_C789 ,C272_=_C792 ,C277_=_C278 ,C277_=_C280 ,C277_=_C285 ,\nC277_=_C293 ,C277_=_C294 ,C277_=_C296 ,C277_=_C297 ,C277_=_C324 ,C277_=_C361 ,\nC277_=_C397 ,C277_=_C398 ,C277_=_C400 ,C277_=_C435 ,C277_=_C442 ,C277_=_C445 ,\nC277_=_C446 ,C277_=_C447 ,C277_=_C448 ,C277_=_C455 ,C277_=_C458 ,C277_=_C487 ,\nC277_=_C490 ,C277_=_C491 ,C277_=_C492 ,C277_=_C493 ,C277_=_C494 ,C277_=_C516 ,\nC277_=_C553 ,C277_=_C555 ,C277_=_C557 ,C277_=_C563 ,C277_=_C576 ,C277_=_C586 ,\nC277_=_C594 ,C277_=_C609 ,C277_=_C610 ,C277_=_C634 ,C277_=_C638 ,C277_=_C640 ,\nC277_=_C660 ,C277_=_C666 ,C277_=_C667 ,C277_=_C670 ,C277_=_C680 ,C277_=_C682 ,\nC277_=_C688 ,C277_=_C689 ,C277_=_C703 ,C277_=_C711 ,C277_=_C715 ,C277_=_C720 ,\nC277_=_C724 ,C277_=_C725 ,C277_=_C740 ,C277_=_C749 ,C277_=_C753 ,C277_=_C757 ,\nC277_=_C763 ,C277_=_C765 ,C277_=_C766 ,C277_=_C767 ,C277_=_C768 ,C277_=_C769 ,\nC277_=_C771 ,C277_=_C772 ,C277_=_C773 ,C277_=_C775 ,C277_=_C783 ,C277_=_C789 ,\nC277_=_C795 ,C278_=_C280 ,C278_=_C285 ,C278_=_C296 ,C278_=_C316 ,C278_=_C324 ,\nC278_=_C354 ,C278_=_C400 ,C278_=_C435 ,C278_=_C442 ,C278_=_C445 ,C278_=_C446 ,\nC278_=_C447 ,C278_=_C448 ,C278_=_C455 ,C278_=_C456 ,C278_=_C472 ,C278_=_C487 ,\nC278_=_C490 ,C278_=_C491 ,C278_=_C492 ,C278_=_C493 ,C278_=_C494 ,C278_=_C556 ,\nC278_=_C563 ,C278_=_C576 ,C278_=_C586 ,C278_=_C587 ,C278_=_C605 ,C278_=_C609 ,\nC278_=_C610 ,C278_=_C628 ,C278_=_C638 ,C278_=_C640 ,C278_=_C651 ,C278_=_C663 ,\nC278_=_C666 ,C278_=_C667 ,C278_=_C670 ,C278_=_C674 ,C278_=_C680 ,C278_=_C681 ,\nC278_=_C682 ,C278_=_C688 ,C278_=_C689 ,C278_=_C693 ,C278_=_C698 ,C278_=_C703 ,\nC278_=_C708 ,C278_=_C715 ,C278_=_C724 ,C278_=_C725 ,C278_=_C740 ,C278_=_C741 ,\nC278_=_C744 ,C278_=_C745 ,C278_=_C753 ,C278_=_C757 ,C278_=_C763 ,C278_=_C765 ,\nC278_=_C766 ,C278_=_C767 ,C278_=_C768 ,C278_=_C769 ,C278_=_C771 ,C278_=_C773 ,\nC278_=_C783 ,C278_=_C789 ,C280_=_C285 ,C280_=_C291 ,C280_=_C324 ,C280_=_C354 ,\nC280_=_C355 ,C280_=_C361 ,C280_=_C364 ,C280_=_C377 ,C280_=_C391 ,C280_=_C394 ,\nC280_=_C414 ,C280_=_C435 ,C280_=_C442 ,C280_=_C445 ,C280_=_C446 ,C280_=_C447 ,\nC280_=_C448 ,C280_=_C458 ,C280_=_C474 ,C280_=_C475 ,C280_=_C479 ,C280_=_C482 ,\nC280_=_C491 ,C280_=_C492 ,C280_=_C497 ,C280_=_C502 ,C280_=_C521 ,C280_=_C522 ,\nC280_=_C525 ,C280_=_C528 ,C280_=_C545 ,C280_=_C546 ,C280_=_C550 ,C280_=_C558 ,\nC280_=_C563 ,C280_=_C585 ,C280_=_C586 ,C280_=_C592 ,C280_=_C593 ,C280_=_C597 ,\nC280_=_C602 ,C280_=_C607 ,C280_=_C608 ,C280_=_C627 ,C280_=_C638 ,C280_=_C647 ,\nC280_=_C656 ,C280_=_C664 ,C280_=_C666 ,C280_=_C670 ,C280_=_C679 ,C280_=_C682 ,\nC280_=_C683 ,C280_=_C685 ,C280_=_C693 ,C280_=_C697 ,C280_=_C698 ,C280_=_C703 ,\nC280_=_C706 ,C280_=_C709 ,C280_=_C711 ,C280_=_C712 ,C280_=_C721 ,C280_=_C724 ,\nC280_=_C725 ,C280_=_C741 ,C280_=_C743 ,C280_=_C752 ,C280_=_C753 ,C280_=_C759 ,\nC280_=_C761 ,C280_=_C766 ,C280_=_C767 ,C280_=_C768 ,C280_=_C772 ,C280_=_C775 ,\nC280_=_C777 ,C280_=_C789 ,C280_=_C794 ,C280_=_C796 ,C285_=_C289 ,C285_=_C301 ,\nC285_=_C319 ,C285_=_C334 ,C285_=_C335 ,C285_=_C340 ,C285_=_C355 ,C285_=_C375 ,\nC285_=_C378 ,C285_=_C391 ,C285_=_C393 ,C285_=_C394 ,C285_=_C410 ,C285_=_C411 ,\nC285_=_C427 ,C285_=_C430 ,C285_=_C435 ,C285_=_C442 ,C285_=_C445 ,C285_=_C446 ,\nC285_=_C447 ,C285_=_C448 ,C285_=_C453 ,C285_=_C455 ,C285_=_C482 ,C285_=_C488 ,\nC285_=_C491 ,C285_=_C494 ,C285_=_C495 ,C285_=_C506 ,C285_=_C513 ,C285_=_C514 ,\nC285_=_C515 ,C285_=_C517 ,C285_=_C519 ,C285_=_C521 ,C285_=_C525 ,C285_=_C536 ,\nC285_=_C555 ,C285_=_C556 ,C285_=_C559 ,C285_=_C563 ,C285_=_C564 ,C285_=_C570 ,\nC285_=_C573 ,C285_=_C577 ,C285_=_C580 ,C285_=_C586 ,C285_=_C588 ,C285_=_C592 ,\nC285_=_C594 ,C285_=_C605 ,C285_=_C612 ,C285_=_C616 ,C285_=_C627 ,C285_=_C634 ,\nC285_=_C638 ,C285_=_C649 ,C285_=_C661 ,C285_=_C663 ,C285_=_C666 ,C285_=_C667 ,\nC285_=_C674 ,C285_=_C679 ,C285_=_C692 ,C285_=_C703 ,C285_=_C704 ,C285_=_C708 ,\nC285_=_C719 ,C285_=_C721 ,C285_=_C724 ,C285_=_C725 ,C285_=_C731 ,C285_=_C736 ,\nC285_=_C738 ,C285_=_C742 ,C285_=_C744 ,C285_=_C752 ,C285_=_C757 ,C285_=_C759 ,\nC285_=_C763 ,C285_=_C766 ,C285_=_C767 ,C285_=_C768 ,C285_=_C771 ,C285_=_C772 ,\nC285_=_C774 ,C285_=_C776 ,C285_=_C777 ,C285_=_C786 ,C285_=_C788 ,C285_=_C789 ,\nC285_=_C792 ,C285_=_C796 ,C286_=_C294 ,C286_=_C316 ,C286_=_C320 ,C286_=_C336 ,\nC286_=_C354 ,C286_=_C382 ,C286_=_C383 ,C286_=_C405 ,C286_=_C422 ,C286_=_C427 ,\nC286_=_C436 ,C286_=_C442 ,C286_=_C449 ,C286_=_C453 ,C286_=_C483 ,C286_=_C489 ,\nC286_=_C494 ,C286_=_C515 ,C286_=_C516 ,C286_=_C522 ,C286_=_C525 ,C286_=_C556 ,\nC286_=_C564 ,C286_=_C568 ,C286_=_C570 ,C286_=_C573 ,C286_=_C587 ,C286_=_C592 ,\nC286_=_C594 ,C286_=_C609 ,C286_=_C616 ,C286_=_C620 ,C286_=_C623 ,C286_=_C641 ,\nC286_=_C651 ,C286_=_C657 ,C286_=_C664 ,C286_=_C669 ,C286_=_C682 ,C286_=_C689 ,\nC286_=_C698 ,C286_=_C708 ,C286_=_C715 ,C286_=_C724 ,C286_=_C725 ,C286_=_C731 ,\nC286_=_C744 ,C286_=_C745 ,C286_=_C747 ,C286_=_C751 ,C286_=_C754 ,C286_=_C766 ,\nC286_=_C768 ,C286_=_C769 ,C286_=_C772 ,C286_=_C775 ,C286_=_C777 ,C286_=_C781 ,\nC286_=_C786 ,C286_=_C796 ,C289_=_C291 ,C289_=_C301 ,C289_=_C302 ,C289_=_C334 ,\nC289_=_C335 ,C289_=_C355 ,C289_=_C378 ,C289_=_C391 ,C289_=_C393 ,C289_=_C415 ,\nC289_=_C416 ,C289_=_C430 ,C289_=_C453 ,C289_=_C455 ,C289_=_C456 ,C289_=_C465 ,\nC289_=_C495 ,C289_=_C513 ,C289_=_C515 ,C289_=_C517 ,C289_=_C521 ,C289_=_C555 ,\nC289_=_C556 ,C289_=_C561 ,C289_=_C564 ,C289_=_C573 ,C289_=_C577 ,C289_=_C583 ,\nC289_=_C584 ,C289_=_C592 ,C289_=_C593 ,C289_=_C594 ,C289_=_C595 ,C289_=_C605 ,\nC289_=_C619 ,C289_=_C634 ,C289_=_C658 ,C289_=_C661 ,C289_=_C667 ,C289_=_C669 ,\nC289_=_C674 ,C289_=_C677 ,C289_=_C680 ,C289_=_C692 ,C289_=_C703 ,C289_=_C708 ,\nC289_=_C712 ,C289_=_C719 ,C289_=_C724 ,C289_=_C731 ,C289_=_C733 ,C289_=_C736 ,\nC289_=_C738 ,C289_=_C744 ,C289_=_C745 ,C289_=_C747 ,C289_=_C752 ,C289_=_C759 ,\nC289_=_C763 ,C289_=_C764 ,C289_=_C767 ,C289_=_C768 ,C289_=_C771 ,C289_=_C772 ,\nC289_=_C774 ,C289_=_C788 ,C289_=_C789 ,C289_=_C794 ,C289_=_C795 ,C289_=_C796 ,\nC291_=_C308 ,C291_=_C324 ,C291_=_C361 ,C291_=_C364 ,C291_=_C377 ,C291_=_C384 ,\nC291_=_C414 ,C291_=_C415 ,C291_=_C422 ,C291_=_C445 ,C291_=_C447 ,C291_=_C448 ,\nC291_=_C455 ,C291_=_C456 ,C291_=_C458 ,C291_=_C478 ,C291_=_C479 ,C291_=_C482 ,\nC291_=_C492 ,C291_=_C497 ,C291_=_C502 ,C291_=_C503 ,C291_=_C525 ,C291_=_C528 ,\nC291_=_C536 ,C291_=_C546 ,C291_=_C558 ,C291_=_C561 ,C291_=_C564 ,C291_=_C583 ,\nC291_=_C584 ,C291_=_C592 ,C291_=_C593 ,C291_=_C597 ,C291_=_C602 ,C291_=_C607 ,\nC291_=_C628 ,C291_=_C647 ,C291_=_C656 ,C291_=_C661 ,C291_=_C664 ,C291_=_C667 ,\nC291_=_C669 ,C291_=_C685 ,C291_=_C693 ,C291_=_C698 ,C291_=_C703 ,C291_=_C705 ,\nC291_=_C709 ,C291_=_C719 ,C291_=_C721 ,C291_=_C738 ,C291_=_C741 ,C291_=_C743 ,\nC291_=_C744 ,C291_=_C747 ,C291_=_C752 ,C291_=_C753 ,C291_=_C759 ,C291_=_C765 ,\nC291_=_C771 ,C291_=_C772 ,C291_=_C775 ,C291_=_C794 ,C293_=_C294 ,C293_=_C296 ,\nC293_=_C297 ,C293_=_C310 ,C293_=_C311 ,C293_=_C337 ,C293_=_C398 ,C293_=_C400 ,\nC293_=_C415 ,C293_=_C419 ,C293_=_C442 ,C293_=_C445 ,C293_=_C446 ,C293_=_C458 ,\nC293_=_C468 ,C293_=_C472 ,C293_=_C473 ,C293_=_C474 ,C293_=_C475 ,C293_=_C476 ,\nC293_=_C477 ,C293_=_C478 ,C293_=_C479 ,C293_=_C483 ,C293_=_C486 ,C293_=_C506 ,\nC293_=_C515 ,C293_=_C558 ,C293_=_C563 ,C293_=_C575 ,C293_=_C585 ,C293_=_C593 ,\nC293_=_C594 ,C293_=_C604 ,C293_=_C605 ,C293_=_C634 ,C293_=_C636 ,C293_=_C640 ,\nC293_=_C642 ,C293_=_C644 ,C293_=_C647 ,C293_=_C653 ,C293_=_C657 ,C293_=_C670 ,\nC293_=_C678 ,C293_=_C679 ,C293_=_C704 ,C293_=_C705 ,C293_=_C706 ,C293_=_C709 ,\nC293_=_C711 ,C293_=_C715 ,C293_=_C720 ,C293_=_C724 ,C293_=_C733 ,C293_=_C735 ,\nC293_=_C736 ,C293_=_C738 ,C293_=_C740 ,C293_=_C743 ,C293_=_C765 ,C293_=_C772 ,\nC293_=_C773 ,C293_=_C774 ,C293_=_C776 ,C293_=_C777 ,C293_=_C796 ,C294_=_C296 ,\nC294_=_C297 ,C294_=_C301 ,C294_=_C316 ,C294_=_C320 ,C294_=_C326 ,C294_=_C328 ,\nC294_=_C331 ,C294_=_C336 ,C294_=_C354 ,C294_=_C382 ,C294_=_C383 ,C294_=_C398 ,\nC294_=_C411 ,C294_=_C420 ,C294_=_C422 ,C294_=_C427 ,C294_=_C445 ,C294_=_C446 ,\nC294_=_C453 ,C294_=_C458 ,C294_=_C468 ,C294_=_C476 ,C294_=_C483 ,C294_=_C489 ,\nC294_=_C494 ,C294_=_C515 ,C294_=_C516 ,C294_=_C522 ,C294_=_C568 ,C294_=_C570 ,\nC294_=_C576 ,C294_=_C582 ,C294_=_C588 ,C294_=_C594 ,C294_=_C612 ,C294_=_C616 ,\nC294_=_C620 ,C294_=_C634 ,C294_=_C638 ,C294_=_C641 ,C294_=_C644 ,C294_=_C659 ,\nC294_=_C664 ,C294_=_C666 ,C294_=_C669 ,C294_=_C670 ,C294_=_C674 ,C294_=_C677 ,\nC294_=_C678 ,C294_=_C679 ,C294_=_C689 ,C294_=_C697 ,C294_=_C698 ,C294_=_C708 ,\nC294_=_C711 ,C294_=_C712 ,C294_=_C720 ,C294_=_C724 ,C294_=_C725 ,C294_=_C731 ,\nC294_=_C736 ,C294_=_C738 ,C294_=_C742 ,C294_=_C745 ,C294_=_C747 ,C294_=_C766 ,\nC294_=_C767 ,C294_=_C768 ,C294_=_C769 ,C294_=_C772 ,C294_=_C775 ,C294_=_C781 ,\nC294_=_C783 ,C294_=_C786 ,C294_=_C788 ,C294_=_C796 ,C296_=_C297 ,C296_=_C302 ,\nC296_=_C310 ,C296_=_C312 ,C296_=_C331 ,C296_=_C335 ,C296_=_C354 ,C296_=_C393 ,\nC296_=_C398 ,C296_=_C408 ,C296_=_C414 ,C296_=_C416 ,C296_=_C437 ,C296_=_C445 ,\nC296_=_C446 ,C296_=_C456 ,C296_=_C458 ,C296_=_C486 ,C296_=_C492 ,C296_=_C528 ,\nC296_=_C547 ,C296_=_C556 ,C296_=_C557 ,C296_=_C558 ,C296_=_C584 ,C296_=_C587 ,\nC296_=_C593 ,C296_=_C594 ,C296_=_C617 ,C296_=_C628 ,C296_=_C634 ,C296_=_C638 ,\nC296_=_C653 ,C296_=_C661 ,C296_=_C663 ,C296_=_C670 ,C296_=_C677 ,C296_=_C681 ,\nC296_=_C683 ,C296_=_C693 ,C296_=_C699 ,C296_=_C700 ,C296_=_C708 ,C296_=_C711 ,\nC296_=_C712 ,C296_=_C714 ,C296_=_C715 ,C296_=_C720 ,C296_=_C725 ,C296_=_C738</w:t>
      </w:r>
    </w:p>
    <w:p>
      <w:pPr>
        <w:pStyle w:val="PreformattedText"/>
        <w:bidi w:val="0"/>
        <w:spacing w:before="0" w:after="0"/>
        <w:jc w:val="left"/>
        <w:rPr/>
      </w:pPr>
      <w:r>
        <w:rPr/>
        <w:t xml:space="preserve"> </w:t>
      </w:r>
      <w:r>
        <w:rPr/>
        <w:t>,\nC296_=_C741 ,C296_=_C749 ,C296_=_C751 ,C296_=_C761 ,C296_=_C764 ,C296_=_C765 ,\nC296_=_C769 ,C296_=_C772 ,C296_=_C782 ,C296_=_C791 ,C296_=_C794 ,C297_=_C308 ,\nC297_=_C328 ,C297_=_C365 ,C297_=_C384 ,C297_=_C394 ,C297_=_C398 ,C297_=_C414 ,\nC297_=_C436 ,C297_=_C438 ,C297_=_C445 ,C297_=_C456 ,C297_=_C458 ,C297_=_C465 ,\nC297_=_C468 ,C297_=_C475 ,C297_=_C495 ,C297_=_C521 ,C297_=_C540 ,C297_=_C552 ,\nC297_=_C553 ,C297_=_C559 ,C297_=_C580 ,C297_=_C582 ,C297_=_C588 ,C297_=_C594 ,\nC297_=_C605 ,C297_=_C616 ,C297_=_C620 ,C297_=_C623 ,C297_=_C628 ,C297_=_C634 ,\nC297_=_C641 ,C297_=_C648 ,C297_=_C653 ,C297_=_C663 ,C297_=_C670 ,C297_=_C681 ,\nC297_=_C689 ,C297_=_C692 ,C297_=_C711 ,C297_=_C717 ,C297_=_C720 ,C297_=_C737 ,\nC297_=_C743 ,C297_=_C749 ,C297_=_C757 ,C297_=_C765 ,C297_=_C766 ,C297_=_C772 ,\nC297_=_C774 ,C297_=_C776 ,C297_=_C781 ,C297_=_C796 ,C301_=_C302 ,C301_=_C319 ,\nC301_=_C340 ,C301_=_C375 ,C301_=_C384 ,C301_=_C394 ,C301_=_C410 ,C301_=_C411 ,\nC301_=_C416 ,C301_=_C420 ,C301_=_C422 ,C301_=_C427 ,C301_=_C438 ,C301_=_C446 ,\nC301_=_C447 ,C301_=_C453 ,C301_=_C455 ,C301_=_C465 ,C301_=_C468 ,C301_=_C476 ,\nC301_=_C488 ,C301_=_C491 ,C301_=_C494 ,C301_=_C506 ,C301_=_C514 ,C301_=_C519 ,\nC301_=_C536 ,C301_=_C547 ,C301_=_C555 ,C301_=_C559 ,C301_=_C561 ,C301_=_C570 ,\nC301_=_C573 ,C301_=_C582 ,C301_=_C586 ,C301_=_C594 ,C301_=_C595 ,C301_=_C597 ,\nC301_=_C612 ,C301_=_C616 ,C301_=_C627 ,C301_=_C634 ,C301_=_C638 ,C301_=_C647 ,\nC301_=_C649 ,C301_=_C658 ,C301_=_C659 ,C301_=_C663 ,C301_=_C666 ,C301_=_C674 ,\nC301_=_C678 ,C301_=_C679 ,C301_=_C684 ,C301_=_C697 ,C301_=_C698 ,C301_=_C704 ,\nC301_=_C731 ,C301_=_C733 ,C301_=_C736 ,C301_=_C738 ,C301_=_C740 ,C301_=_C741 ,\nC301_=_C742 ,C301_=_C744 ,C301_=_C749 ,C301_=_C761 ,C301_=_C763 ,C301_=_C766 ,\nC301_=_C768 ,C301_=_C769 ,C301_=_C771 ,C301_=_C777 ,C301_=_C781 ,C301_=_C786 ,\nC301_=_C792 ,C302_=_C310 ,C302_=_C312 ,C302_=_C324 ,C302_=_C331 ,C302_=_C335 ,\nC302_=_C393 ,C302_=_C405 ,C302_=_C408 ,C302_=_C410 ,C302_=_C416 ,C302_=_C419 ,\nC302_=_C447 ,C302_=_C465 ,C302_=_C474 ,C302_=_C476 ,C302_=_C486 ,C302_=_C492 ,\nC302_=_C547 ,C302_=_C555 ,C302_=_C557 ,C302_=_C562 ,C302_=_C584 ,C302_=_C587 ,\nC302_=_C593 ,C302_=_C595 ,C302_=_C612 ,C302_=_C617 ,C302_=_C620 ,C302_=_C628 ,\nC302_=_C634 ,C302_=_C636 ,C302_=_C638 ,C302_=_C653 ,C302_=_C656 ,C302_=_C658 ,\nC302_=_C661 ,C302_=_C666 ,C302_=_C677 ,C302_=_C683 ,C302_=_C693 ,C302_=_C699 ,\nC302_=_C700 ,C302_=_C706 ,C302_=_C712 ,C302_=_C714 ,C302_=_C721 ,C302_=_C731 ,\nC302_=_C733 ,C302_=_C738 ,C302_=_C751 ,C302_=_C753 ,C302_=_C761 ,C302_=_C764 ,\nC302_=_C765 ,C302_=_C767 ,C302_=_C768 ,C302_=_C773 ,C302_=_C782 ,C302_=_C791 ,\nC302_=_C792 ,C302_=_C794 ,C308_=_C328 ,C308_=_C365 ,C308_=_C384 ,C308_=_C408 ,\nC308_=_C414 ,C308_=_C445 ,C308_=_C456 ,C308_=_C465 ,C308_=_C468 ,C308_=_C469 ,\nC308_=_C488 ,C308_=_C517 ,C308_=_C519 ,C308_=_C536 ,C308_=_C540 ,C308_=_C552 ,\nC308_=_C553 ,C308_=_C580 ,C308_=_C582 ,C308_=_C583 ,C308_=_C588 ,C308_=_C602 ,\nC308_=_C608 ,C308_=_C616 ,C308_=_C623 ,C308_=_C628 ,C308_=_C647 ,C308_=_C648 ,\nC308_=_C653 ,C308_=_C656 ,C308_=_C658 ,C308_=_C660 ,C308_=_C663 ,C308_=_C664 ,\nC308_=_C666 ,C308_=_C670 ,C308_=_C677 ,C308_=_C681 ,C308_=_C682 ,C308_=_C689 ,\nC308_=_C692 ,C308_=_C698 ,C308_=_C711 ,C308_=_C717 ,C308_=_C719 ,C308_=_C720 ,\nC308_=_C736 ,C308_=_C737 ,C308_=_C738 ,C308_=_C743 ,C308_=_C744 ,C308_=_C747 ,\nC308_=_C749 ,C308_=_C752 ,C308_=_C757 ,C308_=_C765 ,C308_=_C766 ,C308_=_C769 ,\nC308_=_C774 ,C308_=_C781 ,C308_=_C786 ,C308_=_C788 ,C308_=_C789 ,C310_=_C311 ,\nC310_=_C312 ,C310_=_C331 ,C310_=_C335 ,C310_=_C375 ,C310_=_C393 ,C310_=_C400 ,\nC310_=_C408 ,C310_=_C415 ,C310_=_C446 ,C310_=_C472 ,C310_=_C473 ,C310_=_C474 ,\nC310_=_C475 ,C310_=_C476 ,C310_=_C477 ,C310_=_C478 ,C310_=_C479 ,C310_=_C480 ,\nC310_=_C486 ,C310_=_C492 ,C310_=_C547 ,C310_=_C557 ,C310_=_C563 ,C310_=_C564 ,\nC310_=_C575 ,C310_=_C584 ,C310_=_C585 ,C310_=_C587 ,C310_=_C592 ,C310_=_C593 ,\nC310_=_C604 ,C310_=_C605 ,C310_=_C607 ,C310_=_C634 ,C310_=_C636 ,C310_=_C638 ,\nC310_=_C640 ,C310_=_C642 ,C310_=_C644 ,C310_=_C647 ,C310_=_C649 ,C310_=_C651 ,\nC310_=_C653 ,C310_=_C661 ,C310_=_C666 ,C310_=_C677 ,C310_=_C678 ,C310_=_C679 ,\nC310_=_C680 ,C310_=_C681 ,C310_=_C683 ,C310_=_C699 ,C310_=_C700 ,C310_=_C704 ,\nC310_=_C705 ,C310_=_C706 ,C310_=_C711 ,C310_=_C712 ,C310_=_C714 ,C310_=_C715 ,\nC310_=_C724 ,C310_=_C733 ,C310_=_C735 ,C310_=_C736 ,C310_=_C738 ,C310_=_C742 ,\nC310_=_C751 ,C310_=_C761 ,C310_=_C764 ,C310_=_C765 ,C310_=_C773 ,C310_=_C776 ,\nC310_=_C777 ,C310_=_C782 ,C310_=_C786 ,C310_=_C791 ,C310_=_C794 ,C310_=_C795 ,\nC311_=_C324 ,C311_=_C326 ,C311_=_C328 ,C311_=_C337 ,C311_=_C339 ,C311_=_C340 ,\nC311_=_C361 ,C311_=_C393 ,C311_=_C398 ,C311_=_C400 ,C311_=_C415 ,C311_=_C419 ,\nC311_=_C420 ,C311_=_C435 ,C311_=_C442 ,C311_=_C446 ,C311_=_C449 ,C311_=_C469 ,\nC311_=_C472 ,C311_=_C473 ,C311_=_C474 ,C311_=_C475 ,C311_=_C476 ,C311_=_C477 ,\nC311_=_C478 ,C311_=_C479 ,C311_=_C480 ,C311_=_C483 ,C311_=_C495 ,C311_=_C503 ,\nC311_=_C517 ,C311_=_C550 ,C311_=_C552 ,C311_=_C555 ,C311_=_C563 ,C311_=_C568 ,\nC311_=_C575 ,C311_=_C576 ,C311_=_C577 ,C311_=_C579 ,C311_=_C585 ,C311_=_C586 ,\nC311_=_C595 ,C311_=_C604 ,C311_=_C605 ,C311_=_C608 ,C311_=_C609 ,C311_=_C612 ,\nC311_=_C617 ,C311_=_C619 ,C311_=_C636 ,C311_=_C640 ,C311_=_C642 ,C311_=_C644 ,\nC311_=_C647 ,C311_=_C653 ,C311_=_C661 ,C311_=_C663 ,C311_=_C678 ,C311_=_C679 ,\nC311_=_C681 ,C311_=_C688 ,C311_=_C689 ,C311_=_C704 ,C311_=_C705 ,C311_=_C706 ,\nC311_=_C709 ,C311_=_C711 ,C311_=_C715 ,C311_=_C719 ,C311_=_C720 ,C311_=_C724 ,\nC311_=_C733 ,C311_=_C735 ,C311_=_C740 ,C311_=_C745 ,C311_=_C749 ,C311_=_C754 ,\nC311_=_C761 ,C311_=_C773 ,C311_=_C775 ,C311_=_C776 ,C311_=_C777 ,C311_=_C781 ,\nC311_=_C782 ,C311_=_C788 ,C311_=_C789 ,C311_=_C792 ,C311_=_C795 ,C311_=_C796 ,\nC312_=_C319 ,C312_=_C320 ,C312_=_C331 ,C312_=_C335 ,C312_=_C383 ,C312_=_C393 ,\nC312_=_C408 ,C312_=_C447 ,C312_=_C448 ,C312_=_C472 ,C312_=_C476 ,C312_=_C480 ,\nC312_=_C486 ,C312_=_C487 ,C312_=_C488 ,C312_=_C492 ,C312_=_C536 ,C312_=_C547 ,\nC312_=_C557 ,C312_=_C577 ,C312_=_C587 ,C312_=_C588 ,C312_=_C592 ,C312_=_C593 ,\nC312_=_C607 ,C312_=_C634 ,C312_=_C638 ,C312_=_C640 ,C312_=_C642 ,C312_=_C651 ,\nC312_=_C653 ,C312_=_C656 ,C312_=_C661 ,C312_=_C677 ,C312_=_C678 ,C312_=_C680 ,\nC312_=_C681 ,C312_=_C683 ,C312_=_C684 ,C312_=_C685 ,C312_=_C699 ,C312_=_C700 ,\nC312_=_C703 ,C312_=_C705 ,C312_=_C712 ,C312_=_C714 ,C312_=_C724 ,C312_=_C725 ,\nC312_=_C736 ,C312_=_C738 ,C312_=_C742 ,C312_=_C747 ,C312_=_C751 ,C312_=_C754 ,\nC312_=_C759 ,C312_=_C761 ,C312_=_C764 ,C312_=_C765 ,C312_=_C776 ,C312_=_C782 ,\nC312_=_C783 ,C312_=_C786 ,C312_=_C791 ,C312_=_C794 ,C312_=_C795 ,C312_=_C796 ,\nC316_=_C320 ,C316_=_C336 ,C316_=_C349 ,C316_=_C354 ,C316_=_C377 ,C316_=_C378 ,\nC316_=_C382 ,C316_=_C383 ,C316_=_C422 ,C316_=_C427 ,C316_=_C430 ,C316_=_C436 ,\nC316_=_C465 ,C316_=_C469 ,C316_=_C472 ,C316_=_C473 ,C316_=_C474 ,C316_=_C482 ,\nC316_=_C483 ,C316_=_C489 ,C316_=_C494 ,C316_=_C515 ,C316_=_C516 ,C316_=_C522 ,\nC316_=_C556 ,C316_=_C568 ,C316_=_C570 ,C316_=_C576 ,C316_=_C593 ,C316_=_C594 ,\nC316_=_C605 ,C316_=_C616 ,C316_=_C620 ,C316_=_C636 ,C316_=_C638 ,C316_=_C640 ,\nC316_=_C641 ,C316_=_C648 ,C316_=_C651 ,C316_=_C664 ,C316_=_C669 ,C316_=_C674 ,\nC316_=_C677 ,C316_=_C682 ,C316_=_C683 ,C316_=_C689 ,C316_=_C693 ,C316_=_C697 ,\nC316_=_C698 ,C316_=_C699 ,C316_=_C700 ,C316_=_C708 ,C316_=_C712 ,C316_=_C714 ,\nC316_=_C724 ,C316_=_C725 ,C316_=_C731 ,C316_=_C737 ,C316_=_C744 ,C316_=_C745 ,\nC316_=_C747 ,C316_=_C749 ,C316_=_C765 ,C316_=_C767 ,C316_=_C768 ,C316_=_C771 ,\nC316_=_C772 ,C316_=_C783 ,C316_=_C786 ,C316_=_C789 ,C316_=_C796 ,C319_=_C320 ,\nC319_=_C340 ,C319_=_C375 ,C319_=_C394 ,C319_=_C410 ,C319_=_C411 ,C319_=_C427 ,\nC319_=_C437 ,C319_=_C447 ,C319_=_C455 ,C319_=_C456 ,C319_=_C475 ,C319_=_C476 ,\nC319_=_C487 ,C319_=_C488 ,C319_=_C491 ,C319_=_C494 ,C319_=_C506 ,C319_=_C513 ,\nC319_=_C514 ,C319_=_C515 ,C319_=_C517 ,C319_=_C519 ,C319_=_C536 ,C319_=_C540 ,\nC319_=_C552 ,C319_=_C555 ,C319_=_C559 ,C319_=_C568 ,C319_=_C570 ,C319_=_C577 ,\nC319_=_C586 ,C319_=_C588 ,C319_=_C604 ,C319_=_C607 ,C319_=_C610 ,C319_=_C612 ,\nC319_=_C616 ,C319_=_C627 ,C319_=_C634 ,C319_=_C636 ,C319_=_C642 ,C319_=_C648 ,\nC319_=_C649 ,C319_=_C657 ,C319_=_C663 ,C319_=_C674 ,C319_=_C678 ,C319_=_C679 ,\nC319_=_C684 ,C319_=_C685 ,C319_=_C703 ,C319_=_C704 ,C319_=_C705 ,C319_=_C712 ,\nC319_=_C714 ,C319_=_C731 ,C319_=_C733 ,C319_=_C735 ,C319_=_C738 ,C319_=_C742 ,\nC319_=_C744 ,C319_=_C747 ,C319_=_C754 ,C319_=_C757 ,C319_=_C759 ,C319_=_C763 ,\nC319_=_C765 ,C319_=_C766 ,C319_=_C771 ,C319_=_C775 ,C319_=_C776 ,C319_=_C786 ,\nC319_=_C788 ,C319_=_C795 ,C319_=_C796 ,C320_=_C336 ,C320_=_C339 ,C320_=_C354 ,\nC320_=_C382 ,C320_=_C383 ,C320_=_C420 ,C320_=_C422 ,C320_=_C427 ,C320_=_C437 ,\nC320_=_C438 ,C320_=_C447 ,C320_=_C476 ,C320_=_C477 ,C320_=_C483 ,C320_=_C487 ,\nC320_=_C488 ,C320_=_C489 ,C320_=_C494 ,C320_=_C502 ,C320_=_C515 ,C320_=_C516 ,\nC320_=_C522 ,C320_=_C540 ,C320_=_C547 ,C320_=_C557 ,C320_=_C568 ,C320_=_C570 ,\nC320_=_C571 ,C320_=_C577 ,C320_=_C587 ,C320_=_C588 ,C320_=_C594 ,C320_=_C605 ,\nC320_=_C607 ,C320_=_C620 ,C320_=_C641 ,C320_=_C642 ,C320_=_C660 ,C320_=_C664 ,\nC320_=_C669 ,C320_=_C678 ,C320_=_C683 ,C320_=_C684 ,C320_=_C685 ,C320_=_C689 ,\nC320_=_C698 ,C320_=_C700 ,C320_=_C703 ,C320_=_C705 ,C320_=_C708 ,C320_=_C714 ,\nC320_=_C724 ,C320_=_C725 ,C320_=_C731 ,C320_=_C733 ,C320_=_C744 ,C320_=_C745 ,\nC320_=_C747 ,C320_=_C754 ,C320_=_C759 ,C320_=_C768 ,C320_=_C772 ,C320_=_C786 ,\nC320_=_C788 ,C320_=_C791 ,C320_=_C795 ,C320_=_C796 ,C324_=_C328 ,C324_=_C361 ,\nC324_=_C364 ,C324_=_C377 ,C324_=_C400 ,C324_=_C410 ,C324_=_C414 ,C324_=_C442 ,\nC324_=_C447 ,C324_=_C448 ,C324_=_C449 ,C324_=_C455 ,C324_=_C458 ,C324_=_C474 ,\nC324_=_C479 ,C324_=_C482 ,C324_=_C487 ,C324_=_C490 ,C324_=_C491 ,C324_=_C492 ,\nC324_=_C493 ,C324_=_C494 ,C324_=_C497 ,C324_=_C502 ,C324_=_C503 ,C324_=_C517 ,\nC324_=_C525 ,C324_=_C528 ,C324_=_C546 ,C324_=_C558 ,C324_=_C562</w:t>
      </w:r>
    </w:p>
    <w:p>
      <w:pPr>
        <w:pStyle w:val="PreformattedText"/>
        <w:bidi w:val="0"/>
        <w:spacing w:before="0" w:after="0"/>
        <w:jc w:val="left"/>
        <w:rPr/>
      </w:pPr>
      <w:r>
        <w:rPr/>
        <w:t xml:space="preserve"> </w:t>
      </w:r>
      <w:r>
        <w:rPr/>
        <w:t>,C324_=_C568 ,\nC324_=_C576 ,C324_=_C577 ,C324_=_C584 ,C324_=_C586 ,C324_=_C592 ,C324_=_C597 ,\nC324_=_C602 ,C324_=_C607 ,C324_=_C609 ,C324_=_C610 ,C324_=_C612 ,C324_=_C619 ,\nC324_=_C636 ,C324_=_C638 ,C324_=_C640 ,C324_=_C647 ,C324_=_C656 ,C324_=_C663 ,\nC324_=_C666 ,C324_=_C667 ,C324_=_C670 ,C324_=_C678 ,C324_=_C680 ,C324_=_C682 ,\nC324_=_C683 ,C324_=_C685 ,C324_=_C688 ,C324_=_C689 ,C324_=_C693 ,C324_=_C703 ,\nC324_=_C704 ,C324_=_C705 ,C324_=_C706 ,C324_=_C709 ,C324_=_C715 ,C324_=_C719 ,\nC324_=_C721 ,C324_=_C740 ,C324_=_C741 ,C324_=_C743 ,C324_=_C753 ,C324_=_C757 ,\nC324_=_C759 ,C324_=_C763 ,C324_=_C765 ,C324_=_C767 ,C324_=_C769 ,C324_=_C773 ,\nC324_=_C775 ,C324_=_C782 ,C324_=_C783 ,C324_=_C791 ,C324_=_C792 ,C324_=_C794 ,\nC326_=_C328 ,C326_=_C331 ,C326_=_C337 ,C326_=_C339 ,C326_=_C340 ,C326_=_C349 ,\nC326_=_C398 ,C326_=_C400 ,C326_=_C405 ,C326_=_C416 ,C326_=_C419 ,C326_=_C420 ,\nC326_=_C445 ,C326_=_C449 ,C326_=_C469 ,C326_=_C477 ,C326_=_C480 ,C326_=_C483 ,\nC326_=_C492 ,C326_=_C495 ,C326_=_C503 ,C326_=_C513 ,C326_=_C516 ,C326_=_C545 ,\nC326_=_C550 ,C326_=_C553 ,C326_=_C561 ,C326_=_C570 ,C326_=_C576 ,C326_=_C579 ,\nC326_=_C583 ,C326_=_C588 ,C326_=_C595 ,C326_=_C597 ,C326_=_C602 ,C326_=_C608 ,\nC326_=_C612 ,C326_=_C616 ,C326_=_C617 ,C326_=_C619 ,C326_=_C641 ,C326_=_C644 ,\nC326_=_C651 ,C326_=_C654 ,C326_=_C659 ,C326_=_C674 ,C326_=_C677 ,C326_=_C679 ,\nC326_=_C681 ,C326_=_C682 ,C326_=_C684 ,C326_=_C692 ,C326_=_C697 ,C326_=_C700 ,\nC326_=_C705 ,C326_=_C712 ,C326_=_C714 ,C326_=_C715 ,C326_=_C717 ,C326_=_C719 ,\nC326_=_C721 ,C326_=_C731 ,C326_=_C736 ,C326_=_C738 ,C326_=_C740 ,C326_=_C744 ,\nC326_=_C749 ,C326_=_C757 ,C326_=_C759 ,C326_=_C761 ,C326_=_C763 ,C326_=_C765 ,\nC326_=_C767 ,C326_=_C773 ,C326_=_C774 ,C326_=_C775 ,C326_=_C781 ,C326_=_C783 ,\nC326_=_C788 ,C326_=_C791 ,C326_=_C792 ,C326_=_C795 ,C326_=_C796 ,C328_=_C331 ,\nC328_=_C361 ,C328_=_C365 ,C328_=_C384 ,C328_=_C414 ,C328_=_C415 ,C328_=_C430 ,\nC328_=_C449 ,C328_=_C456 ,C328_=_C465 ,C328_=_C468 ,C328_=_C490 ,C328_=_C503 ,\nC328_=_C517 ,C328_=_C522 ,C328_=_C540 ,C328_=_C550 ,C328_=_C552 ,C328_=_C553 ,\nC328_=_C568 ,C328_=_C570 ,C328_=_C576 ,C328_=_C577 ,C328_=_C580 ,C328_=_C582 ,\nC328_=_C583 ,C328_=_C588 ,C328_=_C608 ,C328_=_C609 ,C328_=_C612 ,C328_=_C616 ,\nC328_=_C619 ,C328_=_C623 ,C328_=_C628 ,C328_=_C641 ,C328_=_C644 ,C328_=_C648 ,\nC328_=_C653 ,C328_=_C659 ,C328_=_C663 ,C328_=_C674 ,C328_=_C677 ,C328_=_C678 ,\nC328_=_C679 ,C328_=_C689 ,C328_=_C692 ,C328_=_C697 ,C328_=_C698 ,C328_=_C699 ,\nC328_=_C700 ,C328_=_C704 ,C328_=_C705 ,C328_=_C712 ,C328_=_C717 ,C328_=_C719 ,\nC328_=_C720 ,C328_=_C737 ,C328_=_C738 ,C328_=_C743 ,C328_=_C749 ,C328_=_C754 ,\nC328_=_C765 ,C328_=_C766 ,C328_=_C767 ,C328_=_C774 ,C328_=_C775 ,C328_=_C782 ,\nC328_=_C783 ,C328_=_C788 ,C328_=_C789 ,C328_=_C791 ,C328_=_C792 ,C328_=_C796 ,\nC331_=_C335 ,C331_=_C383 ,C331_=_C393 ,C331_=_C405 ,C331_=_C408 ,C331_=_C410 ,\nC331_=_C420 ,C331_=_C435 ,C331_=_C465 ,C331_=_C478 ,C331_=_C480 ,C331_=_C486 ,\nC331_=_C492 ,C331_=_C495 ,C331_=_C513 ,C331_=_C519 ,C331_=_C528 ,C331_=_C547 ,\nC331_=_C557 ,C331_=_C570 ,C331_=_C576 ,C331_=_C587 ,C331_=_C588 ,C331_=_C593 ,\nC331_=_C612 ,C331_=_C616 ,C331_=_C628 ,C331_=_C634 ,C331_=_C636 ,C331_=_C638 ,\nC331_=_C641 ,C331_=_C644 ,C331_=_C653 ,C331_=_C658 ,C331_=_C659 ,C331_=_C661 ,\nC331_=_C666 ,C331_=_C667 ,C331_=_C674 ,C331_=_C677 ,C331_=_C679 ,C331_=_C683 ,\nC331_=_C699 ,C331_=_C700 ,C331_=_C706 ,C331_=_C712 ,C331_=_C714 ,C331_=_C735 ,\nC331_=_C736 ,C331_=_C737 ,C331_=_C738 ,C331_=_C745 ,C331_=_C751 ,C331_=_C752 ,\nC331_=_C761 ,C331_=_C764 ,C331_=_C765 ,C331_=_C766 ,C331_=_C767 ,C331_=_C773 ,\nC331_=_C775 ,C331_=_C777 ,C331_=_C782 ,C331_=_C783 ,C331_=_C788 ,C331_=_C789 ,\nC331_=_C791 ,C331_=_C794 ,C331_=_C796 ,C334_=_C335 ,C334_=_C336 ,C334_=_C355 ,\nC334_=_C364 ,C334_=_C378 ,C334_=_C391 ,C334_=_C419 ,C334_=_C430 ,C334_=_C453 ,\nC334_=_C473 ,C334_=_C495 ,C334_=_C502 ,C334_=_C513 ,C334_=_C515 ,C334_=_C517 ,\nC334_=_C521 ,C334_=_C522 ,C334_=_C525 ,C334_=_C536 ,C334_=_C556 ,C334_=_C562 ,\nC334_=_C563 ,C334_=_C564 ,C334_=_C568 ,C334_=_C570 ,C334_=_C573 ,C334_=_C577 ,\nC334_=_C579 ,C334_=_C592 ,C334_=_C594 ,C334_=_C605 ,C334_=_C609 ,C334_=_C617 ,\nC334_=_C620 ,C334_=_C638 ,C334_=_C640 ,C334_=_C641 ,C334_=_C647 ,C334_=_C649 ,\nC334_=_C651 ,C334_=_C661 ,C334_=_C667 ,C334_=_C674 ,C334_=_C684 ,C334_=_C688 ,\nC334_=_C692 ,C334_=_C693 ,C334_=_C699 ,C334_=_C705 ,C334_=_C708 ,C334_=_C717 ,\nC334_=_C719 ,C334_=_C720 ,C334_=_C731 ,C334_=_C733 ,C334_=_C736 ,C334_=_C738 ,\nC334_=_C741 ,C334_=_C745 ,C334_=_C751 ,C334_=_C752 ,C334_=_C759 ,C334_=_C761 ,\nC334_=_C763 ,C334_=_C764 ,C334_=_C767 ,C334_=_C772 ,C334_=_C774 ,C334_=_C776 ,\nC334_=_C788 ,C334_=_C789 ,C334_=_C794 ,C334_=_C796 ,C335_=_C336 ,C335_=_C354 ,\nC335_=_C355 ,C335_=_C378 ,C335_=_C391 ,C335_=_C393 ,C335_=_C408 ,C335_=_C419 ,\nC335_=_C430 ,C335_=_C448 ,C335_=_C453 ,C335_=_C469 ,C335_=_C486 ,C335_=_C492 ,\nC335_=_C495 ,C335_=_C502 ,C335_=_C513 ,C335_=_C515 ,C335_=_C517 ,C335_=_C521 ,\nC335_=_C547 ,C335_=_C556 ,C335_=_C557 ,C335_=_C562 ,C335_=_C564 ,C335_=_C573 ,\nC335_=_C575 ,C335_=_C577 ,C335_=_C579 ,C335_=_C587 ,C335_=_C592 ,C335_=_C593 ,\nC335_=_C594 ,C335_=_C605 ,C335_=_C617 ,C335_=_C627 ,C335_=_C634 ,C335_=_C638 ,\nC335_=_C640 ,C335_=_C641 ,C335_=_C642 ,C335_=_C653 ,C335_=_C661 ,C335_=_C667 ,\nC335_=_C674 ,C335_=_C677 ,C335_=_C683 ,C335_=_C684 ,C335_=_C692 ,C335_=_C693 ,\nC335_=_C699 ,C335_=_C700 ,C335_=_C703 ,C335_=_C708 ,C335_=_C712 ,C335_=_C714 ,\nC335_=_C717 ,C335_=_C719 ,C335_=_C720 ,C335_=_C731 ,C335_=_C733 ,C335_=_C736 ,\nC335_=_C738 ,C335_=_C741 ,C335_=_C751 ,C335_=_C752 ,C335_=_C759 ,C335_=_C761 ,\nC335_=_C764 ,C335_=_C765 ,C335_=_C767 ,C335_=_C772 ,C335_=_C774 ,C335_=_C782 ,\nC335_=_C788 ,C335_=_C789 ,C335_=_C791 ,C335_=_C794 ,C335_=_C796 ,C336_=_C354 ,\nC336_=_C375 ,C336_=_C382 ,C336_=_C383 ,C336_=_C419 ,C336_=_C422 ,C336_=_C427 ,\nC336_=_C474 ,C336_=_C478 ,C336_=_C483 ,C336_=_C489 ,C336_=_C494 ,C336_=_C502 ,\nC336_=_C503 ,C336_=_C514 ,C336_=_C515 ,C336_=_C516 ,C336_=_C522 ,C336_=_C550 ,\nC336_=_C561 ,C336_=_C562 ,C336_=_C568 ,C336_=_C570 ,C336_=_C577 ,C336_=_C579 ,\nC336_=_C584 ,C336_=_C594 ,C336_=_C595 ,C336_=_C597 ,C336_=_C610 ,C336_=_C617 ,\nC336_=_C620 ,C336_=_C638 ,C336_=_C640 ,C336_=_C641 ,C336_=_C660 ,C336_=_C664 ,\nC336_=_C669 ,C336_=_C684 ,C336_=_C689 ,C336_=_C692 ,C336_=_C693 ,C336_=_C698 ,\nC336_=_C708 ,C336_=_C717 ,C336_=_C720 ,C336_=_C724 ,C336_=_C725 ,C336_=_C731 ,\nC336_=_C733 ,C336_=_C735 ,C336_=_C741 ,C336_=_C742 ,C336_=_C745 ,C336_=_C747 ,\nC336_=_C749 ,C336_=_C751 ,C336_=_C759 ,C336_=_C763 ,C336_=_C764 ,C336_=_C767 ,\nC336_=_C768 ,C336_=_C774 ,C336_=_C782 ,C336_=_C786 ,C336_=_C796 ,C337_=_C339 ,\nC337_=_C340 ,C337_=_C349 ,C337_=_C391 ,C337_=_C398 ,C337_=_C419 ,C337_=_C420 ,\nC337_=_C442 ,C337_=_C469 ,C337_=_C480 ,C337_=_C482 ,C337_=_C483 ,C337_=_C490 ,\nC337_=_C493 ,C337_=_C495 ,C337_=_C497 ,C337_=_C503 ,C337_=_C506 ,C337_=_C515 ,\nC337_=_C540 ,C337_=_C546 ,C337_=_C550 ,C337_=_C564 ,C337_=_C579 ,C337_=_C586 ,\nC337_=_C593 ,C337_=_C595 ,C337_=_C604 ,C337_=_C608 ,C337_=_C612 ,C337_=_C617 ,\nC337_=_C620 ,C337_=_C656 ,C337_=_C657 ,C337_=_C659 ,C337_=_C678 ,C337_=_C680 ,\nC337_=_C681 ,C337_=_C705 ,C337_=_C709 ,C337_=_C719 ,C337_=_C720 ,C337_=_C724 ,\nC337_=_C725 ,C337_=_C735 ,C337_=_C740 ,C337_=_C742 ,C337_=_C743 ,C337_=_C747 ,\nC337_=_C749 ,C337_=_C751 ,C337_=_C761 ,C337_=_C764 ,C337_=_C768 ,C337_=_C773 ,\nC337_=_C775 ,C337_=_C777 ,C337_=_C781 ,C337_=_C788 ,C337_=_C792 ,C337_=_C794 ,\nC337_=_C795 ,C337_=_C796 ,C339_=_C340 ,C339_=_C349 ,C339_=_C391 ,C339_=_C398 ,\nC339_=_C419 ,C339_=_C420 ,C339_=_C438 ,C339_=_C469 ,C339_=_C477 ,C339_=_C480 ,\nC339_=_C482 ,C339_=_C483 ,C339_=_C488 ,C339_=_C493 ,C339_=_C495 ,C339_=_C497 ,\nC339_=_C502 ,C339_=_C503 ,C339_=_C506 ,C339_=_C522 ,C339_=_C540 ,C339_=_C546 ,\nC339_=_C550 ,C339_=_C553 ,C339_=_C557 ,C339_=_C564 ,C339_=_C571 ,C339_=_C579 ,\nC339_=_C595 ,C339_=_C602 ,C339_=_C604 ,C339_=_C605 ,C339_=_C607 ,C339_=_C608 ,\nC339_=_C612 ,C339_=_C617 ,C339_=_C619 ,C339_=_C620 ,C339_=_C640 ,C339_=_C656 ,\nC339_=_C664 ,C339_=_C678 ,C339_=_C681 ,C339_=_C719 ,C339_=_C724 ,C339_=_C740 ,\nC339_=_C744 ,C339_=_C749 ,C339_=_C751 ,C339_=_C761 ,C339_=_C767 ,C339_=_C775 ,\nC339_=_C781 ,C339_=_C788 ,C339_=_C792 ,C339_=_C795 ,C339_=_C796 ,C340_=_C349 ,\nC340_=_C365 ,C340_=_C375 ,C340_=_C378 ,C340_=_C394 ,C340_=_C397 ,C340_=_C398 ,\nC340_=_C410 ,C340_=_C411 ,C340_=_C419 ,C340_=_C420 ,C340_=_C427 ,C340_=_C447 ,\nC340_=_C455 ,C340_=_C469 ,C340_=_C480 ,C340_=_C483 ,C340_=_C488 ,C340_=_C491 ,\nC340_=_C494 ,C340_=_C495 ,C340_=_C503 ,C340_=_C506 ,C340_=_C514 ,C340_=_C519 ,\nC340_=_C528 ,C340_=_C536 ,C340_=_C550 ,C340_=_C555 ,C340_=_C559 ,C340_=_C562 ,\nC340_=_C570 ,C340_=_C579 ,C340_=_C580 ,C340_=_C586 ,C340_=_C595 ,C340_=_C608 ,\nC340_=_C612 ,C340_=_C616 ,C340_=_C617 ,C340_=_C623 ,C340_=_C627 ,C340_=_C634 ,\nC340_=_C648 ,C340_=_C649 ,C340_=_C663 ,C340_=_C669 ,C340_=_C674 ,C340_=_C679 ,\nC340_=_C680 ,C340_=_C681 ,C340_=_C704 ,C340_=_C717 ,C340_=_C719 ,C340_=_C725 ,\nC340_=_C737 ,C340_=_C738 ,C340_=_C740 ,C340_=_C742 ,C340_=_C743 ,C340_=_C744 ,\nC340_=_C745 ,C340_=_C747 ,C340_=_C749 ,C340_=_C761 ,C340_=_C763 ,C340_=_C766 ,\nC340_=_C771 ,C340_=_C775 ,C340_=_C781 ,C340_=_C786 ,C340_=_C788 ,C340_=_C792 ,\nC340_=_C795 ,C340_=_C796 ,C349_=_C377 ,C349_=_C378 ,C349_=_C391 ,C349_=_C397 ,\nC349_=_C400 ,C349_=_C405 ,C349_=_C416 ,C349_=_C436 ,C349_=_C445 ,C349_=_C449 ,\nC349_=_C469 ,C349_=_C477 ,C349_=_C482 ,C349_=_C489 ,C349_=_C492 ,C349_=_C493 ,\nC349_=_C497 ,C349_=_C506 ,C349_=_C513 ,C349_=_C516 ,C349_=_C528 ,C349_=_C540 ,\nC349_=_C545 ,C349_=_C546 ,C349_=_C553 ,C349_=_C556 ,C349_=_C561 ,C349_=_C564 ,\nC349_=_C594 ,C349_=_C595 ,C349_=_C602 ,C349_=_C604 ,C349_=_C616 ,C349_=_C619 ,\nC349_=_C620 ,C349_=_C623 ,C349_=_C636 ,C349_=_C640 ,C349_=_C644 ,C349_=_C648 ,\nC349_=_C651 ,C349_=_C654 ,C349_=_C656 ,C349_=_C669 ,C349_=_C677 ,C349_=_C678 ,\nC349_=_C684 ,C349_=_C693 ,C349_=_C697 ,C349_=_C699</w:t>
      </w:r>
    </w:p>
    <w:p>
      <w:pPr>
        <w:pStyle w:val="PreformattedText"/>
        <w:bidi w:val="0"/>
        <w:spacing w:before="0" w:after="0"/>
        <w:jc w:val="left"/>
        <w:rPr/>
      </w:pPr>
      <w:r>
        <w:rPr/>
        <w:t xml:space="preserve"> </w:t>
      </w:r>
      <w:r>
        <w:rPr/>
        <w:t>,C349_=_C700 ,C349_=_C705 ,\nC349_=_C714 ,C349_=_C715 ,C349_=_C717 ,C349_=_C724 ,C349_=_C731 ,C349_=_C736 ,\nC349_=_C744 ,C349_=_C745 ,C349_=_C763 ,C349_=_C765 ,C349_=_C772 ,C349_=_C773 ,\nC349_=_C774 ,C349_=_C786 ,C349_=_C789 ,C349_=_C792 ,C354_=_C355 ,C354_=_C382 ,\nC354_=_C383 ,C354_=_C422 ,C354_=_C427 ,C354_=_C430 ,C354_=_C448 ,C354_=_C456 ,\nC354_=_C458 ,C354_=_C469 ,C354_=_C475 ,C354_=_C483 ,C354_=_C489 ,C354_=_C491 ,\nC354_=_C494 ,C354_=_C515 ,C354_=_C516 ,C354_=_C521 ,C354_=_C522 ,C354_=_C550 ,\nC354_=_C556 ,C354_=_C558 ,C354_=_C568 ,C354_=_C570 ,C354_=_C575 ,C354_=_C585 ,\nC354_=_C586 ,C354_=_C587 ,C354_=_C593 ,C354_=_C594 ,C354_=_C608 ,C354_=_C620 ,\nC354_=_C627 ,C354_=_C628 ,C354_=_C641 ,C354_=_C642 ,C354_=_C663 ,C354_=_C664 ,\nC354_=_C667 ,C354_=_C669 ,C354_=_C670 ,C354_=_C674 ,C354_=_C681 ,C354_=_C682 ,\nC354_=_C689 ,C354_=_C693 ,C354_=_C697 ,C354_=_C698 ,C354_=_C703 ,C354_=_C706 ,\nC354_=_C708 ,C354_=_C715 ,C354_=_C719 ,C354_=_C724 ,C354_=_C725 ,C354_=_C731 ,\nC354_=_C741 ,C354_=_C745 ,C354_=_C747 ,C354_=_C752 ,C354_=_C753 ,C354_=_C759 ,\nC354_=_C768 ,C354_=_C769 ,C354_=_C777 ,C354_=_C786 ,C354_=_C796 ,C355_=_C378 ,\nC355_=_C382 ,C355_=_C391 ,C355_=_C415 ,C355_=_C430 ,C355_=_C453 ,C355_=_C458 ,\nC355_=_C475 ,C355_=_C478 ,C355_=_C489 ,C355_=_C491 ,C355_=_C495 ,C355_=_C497 ,\nC355_=_C513 ,C355_=_C515 ,C355_=_C517 ,C355_=_C521 ,C355_=_C522 ,C355_=_C550 ,\nC355_=_C556 ,C355_=_C558 ,C355_=_C563 ,C355_=_C564 ,C355_=_C571 ,C355_=_C573 ,\nC355_=_C577 ,C355_=_C579 ,C355_=_C585 ,C355_=_C586 ,C355_=_C592 ,C355_=_C593 ,\nC355_=_C594 ,C355_=_C605 ,C355_=_C608 ,C355_=_C619 ,C355_=_C627 ,C355_=_C641 ,\nC355_=_C654 ,C355_=_C660 ,C355_=_C661 ,C355_=_C664 ,C355_=_C667 ,C355_=_C669 ,\nC355_=_C670 ,C355_=_C680 ,C355_=_C682 ,C355_=_C688 ,C355_=_C692 ,C355_=_C697 ,\nC355_=_C698 ,C355_=_C699 ,C355_=_C706 ,C355_=_C708 ,C355_=_C719 ,C355_=_C731 ,\nC355_=_C735 ,C355_=_C736 ,C355_=_C738 ,C355_=_C752 ,C355_=_C753 ,C355_=_C759 ,\nC355_=_C767 ,C355_=_C771 ,C355_=_C772 ,C355_=_C774 ,C355_=_C777 ,C355_=_C786 ,\nC355_=_C788 ,C355_=_C789 ,C355_=_C791 ,C355_=_C795 ,C355_=_C796 ,C361_=_C364 ,\nC361_=_C377 ,C361_=_C397 ,C361_=_C414 ,C361_=_C438 ,C361_=_C447 ,C361_=_C448 ,\nC361_=_C449 ,C361_=_C458 ,C361_=_C469 ,C361_=_C472 ,C361_=_C479 ,C361_=_C482 ,\nC361_=_C492 ,C361_=_C493 ,C361_=_C497 ,C361_=_C502 ,C361_=_C503 ,C361_=_C516 ,\nC361_=_C517 ,C361_=_C525 ,C361_=_C528 ,C361_=_C546 ,C361_=_C553 ,C361_=_C555 ,\nC361_=_C557 ,C361_=_C558 ,C361_=_C559 ,C361_=_C568 ,C361_=_C576 ,C361_=_C577 ,\nC361_=_C579 ,C361_=_C592 ,C361_=_C597 ,C361_=_C602 ,C361_=_C607 ,C361_=_C609 ,\nC361_=_C619 ,C361_=_C628 ,C361_=_C647 ,C361_=_C656 ,C361_=_C660 ,C361_=_C663 ,\nC361_=_C678 ,C361_=_C683 ,C361_=_C685 ,C361_=_C689 ,C361_=_C693 ,C361_=_C703 ,\nC361_=_C704 ,C361_=_C705 ,C361_=_C709 ,C361_=_C714 ,C361_=_C719 ,C361_=_C741 ,\nC361_=_C743 ,C361_=_C749 ,C361_=_C751 ,C361_=_C753 ,C361_=_C759 ,C361_=_C769 ,\nC361_=_C771 ,C361_=_C773 ,C361_=_C774 ,C361_=_C775 ,C361_=_C782 ,C361_=_C783 ,\nC361_=_C789 ,C361_=_C792 ,C361_=_C794 ,C361_=_C795 ,C361_=_C796 ,C364_=_C365 ,\nC364_=_C377 ,C364_=_C391 ,C364_=_C394 ,C364_=_C414 ,C364_=_C436 ,C364_=_C447 ,\nC364_=_C448 ,C364_=_C458 ,C364_=_C473 ,C364_=_C474 ,C364_=_C479 ,C364_=_C482 ,\nC364_=_C483 ,C364_=_C487 ,C364_=_C492 ,C364_=_C497 ,C364_=_C502 ,C364_=_C521 ,\nC364_=_C522 ,C364_=_C525 ,C364_=_C528 ,C364_=_C536 ,C364_=_C545 ,C364_=_C546 ,\nC364_=_C558 ,C364_=_C563 ,C364_=_C580 ,C364_=_C583 ,C364_=_C592 ,C364_=_C597 ,\nC364_=_C602 ,C364_=_C607 ,C364_=_C620 ,C364_=_C647 ,C364_=_C656 ,C364_=_C674 ,\nC364_=_C679 ,C364_=_C681 ,C364_=_C683 ,C364_=_C685 ,C364_=_C692 ,C364_=_C693 ,\nC364_=_C703 ,C364_=_C708 ,C364_=_C709 ,C364_=_C711 ,C364_=_C712 ,C364_=_C717 ,\nC364_=_C721 ,C364_=_C741 ,C364_=_C743 ,C364_=_C752 ,C364_=_C753 ,C364_=_C759 ,\nC364_=_C761 ,C364_=_C763 ,C364_=_C771 ,C364_=_C772 ,C364_=_C775 ,C364_=_C794 ,\nC364_=_C796 ,C365_=_C378 ,C365_=_C384 ,C365_=_C414 ,C365_=_C427 ,C365_=_C436 ,\nC365_=_C456 ,C365_=_C465 ,C365_=_C468 ,C365_=_C483 ,C365_=_C487 ,C365_=_C491 ,\nC365_=_C506 ,C365_=_C521 ,C365_=_C540 ,C365_=_C552 ,C365_=_C553 ,C365_=_C562 ,\nC365_=_C563 ,C365_=_C571 ,C365_=_C573 ,C365_=_C575 ,C365_=_C580 ,C365_=_C582 ,\nC365_=_C583 ,C365_=_C588 ,C365_=_C602 ,C365_=_C616 ,C365_=_C617 ,C365_=_C623 ,\nC365_=_C627 ,C365_=_C628 ,C365_=_C648 ,C365_=_C653 ,C365_=_C654 ,C365_=_C663 ,\nC365_=_C670 ,C365_=_C680 ,C365_=_C681 ,C365_=_C692 ,C365_=_C708 ,C365_=_C717 ,\nC365_=_C719 ,C365_=_C720 ,C365_=_C725 ,C365_=_C735 ,C365_=_C736 ,C365_=_C737 ,\nC365_=_C743 ,C365_=_C747 ,C365_=_C749 ,C365_=_C764 ,C365_=_C765 ,C365_=_C766 ,\nC365_=_C771 ,C365_=_C774 ,C365_=_C781 ,C365_=_C782 ,C365_=_C783 ,C365_=_C791 ,\nC365_=_C795 ,C375_=_C394 ,C375_=_C410 ,C375_=_C411 ,C375_=_C427 ,C375_=_C435 ,\nC375_=_C447 ,C375_=_C455 ,C375_=_C473 ,C375_=_C474 ,C375_=_C478 ,C375_=_C479 ,\nC375_=_C480 ,C375_=_C488 ,C375_=_C491 ,C375_=_C494 ,C375_=_C503 ,C375_=_C506 ,\nC375_=_C514 ,C375_=_C519 ,C375_=_C536 ,C375_=_C550 ,C375_=_C555 ,C375_=_C559 ,\nC375_=_C561 ,C375_=_C564 ,C375_=_C570 ,C375_=_C577 ,C375_=_C584 ,C375_=_C586 ,\nC375_=_C597 ,C375_=_C607 ,C375_=_C610 ,C375_=_C612 ,C375_=_C616 ,C375_=_C627 ,\nC375_=_C634 ,C375_=_C642 ,C375_=_C649 ,C375_=_C663 ,C375_=_C666 ,C375_=_C674 ,\nC375_=_C679 ,C375_=_C680 ,C375_=_C704 ,C375_=_C708 ,C375_=_C719 ,C375_=_C720 ,\nC375_=_C731 ,C375_=_C733 ,C375_=_C735 ,C375_=_C738 ,C375_=_C741 ,C375_=_C742 ,\nC375_=_C744 ,C375_=_C749 ,C375_=_C753 ,C375_=_C761 ,C375_=_C763 ,C375_=_C766 ,\nC375_=_C771 ,C375_=_C776 ,C375_=_C781 ,C375_=_C782 ,C375_=_C786 ,C375_=_C788 ,\nC375_=_C795 ,C377_=_C378 ,C377_=_C411 ,C377_=_C414 ,C377_=_C436 ,C377_=_C447 ,\nC377_=_C448 ,C377_=_C455 ,C377_=_C458 ,C377_=_C469 ,C377_=_C479 ,C377_=_C482 ,\nC377_=_C483 ,C377_=_C486 ,C377_=_C489 ,C377_=_C492 ,C377_=_C497 ,C377_=_C502 ,\nC377_=_C516 ,C377_=_C525 ,C377_=_C528 ,C377_=_C546 ,C377_=_C556 ,C377_=_C558 ,\nC377_=_C592 ,C377_=_C594 ,C377_=_C597 ,C377_=_C602 ,C377_=_C607 ,C377_=_C610 ,\nC377_=_C616 ,C377_=_C627 ,C377_=_C636 ,C377_=_C640 ,C377_=_C647 ,C377_=_C648 ,\nC377_=_C656 ,C377_=_C658 ,C377_=_C670 ,C377_=_C677 ,C377_=_C682 ,C377_=_C685 ,\nC377_=_C688 ,C377_=_C692 ,C377_=_C693 ,C377_=_C697 ,C377_=_C699 ,C377_=_C700 ,\nC377_=_C703 ,C377_=_C709 ,C377_=_C714 ,C377_=_C717 ,C377_=_C731 ,C377_=_C740 ,\nC377_=_C741 ,C377_=_C742 ,C377_=_C743 ,C377_=_C753 ,C377_=_C759 ,C377_=_C761 ,\nC377_=_C768 ,C377_=_C769 ,C377_=_C772 ,C377_=_C775 ,C377_=_C789 ,C377_=_C792 ,\nC377_=_C794 ,C378_=_C384 ,C378_=_C391 ,C378_=_C427 ,C378_=_C430 ,C378_=_C436 ,\nC378_=_C453 ,C378_=_C469 ,C378_=_C489 ,C378_=_C491 ,C378_=_C495 ,C378_=_C506 ,\nC378_=_C513 ,C378_=_C515 ,C378_=_C517 ,C378_=_C521 ,C378_=_C556 ,C378_=_C562 ,\nC378_=_C563 ,C378_=_C564 ,C378_=_C571 ,C378_=_C573 ,C378_=_C575 ,C378_=_C577 ,\nC378_=_C580 ,C378_=_C592 ,C378_=_C594 ,C378_=_C602 ,C378_=_C605 ,C378_=_C616 ,\nC378_=_C617 ,C378_=_C627 ,C378_=_C636 ,C378_=_C640 ,C378_=_C648 ,C378_=_C654 ,\nC378_=_C661 ,C378_=_C667 ,C378_=_C670 ,C378_=_C677 ,C378_=_C680 ,C378_=_C692 ,\nC378_=_C693 ,C378_=_C697 ,C378_=_C699 ,C378_=_C700 ,C378_=_C708 ,C378_=_C714 ,\nC378_=_C719 ,C378_=_C725 ,C378_=_C731 ,C378_=_C735 ,C378_=_C736 ,C378_=_C737 ,\nC378_=_C738 ,C378_=_C743 ,C378_=_C747 ,C378_=_C752 ,C378_=_C759 ,C378_=_C764 ,\nC378_=_C767 ,C378_=_C772 ,C378_=_C774 ,C378_=_C781 ,C378_=_C782 ,C378_=_C783 ,\nC378_=_C788 ,C378_=_C789 ,C378_=_C791 ,C378_=_C795 ,C378_=_C796 ,C382_=_C383 ,\nC382_=_C415 ,C382_=_C422 ,C382_=_C427 ,C382_=_C453 ,C382_=_C479 ,C382_=_C483 ,\nC382_=_C489 ,C382_=_C494 ,C382_=_C497 ,C382_=_C515 ,C382_=_C516 ,C382_=_C522 ,\nC382_=_C525 ,C382_=_C552 ,C382_=_C563 ,C382_=_C568 ,C382_=_C570 ,C382_=_C579 ,\nC382_=_C594 ,C382_=_C608 ,C382_=_C616 ,C382_=_C620 ,C382_=_C641 ,C382_=_C649 ,\nC382_=_C654 ,C382_=_C664 ,C382_=_C669 ,C382_=_C688 ,C382_=_C689 ,C382_=_C698 ,\nC382_=_C708 ,C382_=_C714 ,C382_=_C724 ,C382_=_C725 ,C382_=_C731 ,C382_=_C738 ,\nC382_=_C745 ,C382_=_C747 ,C382_=_C751 ,C382_=_C754 ,C382_=_C759 ,C382_=_C768 ,\nC382_=_C771 ,C382_=_C781 ,C382_=_C786 ,C382_=_C791 ,C382_=_C792 ,C382_=_C795 ,\nC382_=_C796 ,C383_=_C420 ,C383_=_C422 ,C383_=_C427 ,C383_=_C435 ,C383_=_C448 ,\nC383_=_C465 ,C383_=_C477 ,C383_=_C483 ,C383_=_C486 ,C383_=_C489 ,C383_=_C490 ,\nC383_=_C492 ,C383_=_C494 ,C383_=_C495 ,C383_=_C515 ,C383_=_C516 ,C383_=_C519 ,\nC383_=_C522 ,C383_=_C536 ,C383_=_C558 ,C383_=_C568 ,C383_=_C570 ,C383_=_C594 ,\nC383_=_C607 ,C383_=_C612 ,C383_=_C617 ,C383_=_C620 ,C383_=_C640 ,C383_=_C641 ,\nC383_=_C656 ,C383_=_C658 ,C383_=_C664 ,C383_=_C666 ,C383_=_C667 ,C383_=_C669 ,\nC383_=_C681 ,C383_=_C689 ,C383_=_C698 ,C383_=_C708 ,C383_=_C709 ,C383_=_C711 ,\nC383_=_C721 ,C383_=_C724 ,C383_=_C725 ,C383_=_C731 ,C383_=_C735 ,C383_=_C736 ,\nC383_=_C742 ,C383_=_C743 ,C383_=_C745 ,C383_=_C747 ,C383_=_C752 ,C383_=_C753 ,\nC383_=_C768 ,C383_=_C769 ,C383_=_C771 ,C383_=_C773 ,C383_=_C782 ,C383_=_C783 ,\nC383_=_C786 ,C383_=_C794 ,C383_=_C796 ,C384_=_C414 ,C384_=_C422 ,C384_=_C438 ,\nC384_=_C456 ,C384_=_C465 ,C384_=_C468 ,C384_=_C478 ,C384_=_C491 ,C384_=_C502 ,\nC384_=_C503 ,C384_=_C521 ,C384_=_C540 ,C384_=_C547 ,C384_=_C552 ,C384_=_C553 ,\nC384_=_C561 ,C384_=_C563 ,C384_=_C570 ,C384_=_C571 ,C384_=_C573 ,C384_=_C575 ,\nC384_=_C580 ,C384_=_C582 ,C384_=_C588 ,C384_=_C597 ,C384_=_C602 ,C384_=_C616 ,\nC384_=_C617 ,C384_=_C623 ,C384_=_C628 ,C384_=_C647 ,C384_=_C648 ,C384_=_C653 ,\nC384_=_C654 ,C384_=_C661 ,C384_=_C663 ,C384_=_C669 ,C384_=_C670 ,C384_=_C684 ,\nC384_=_C692 ,C384_=_C693 ,C384_=_C705 ,C384_=_C717 ,C384_=_C719 ,C384_=_C720 ,\nC384_=_C721 ,C384_=_C735 ,C384_=_C736 ,C384_=_C737 ,C384_=_C740 ,C384_=_C741 ,\nC384_=_C743 ,C384_=_C749 ,C384_=_C761 ,C384_=_C764 ,C384_=_C765 ,C384_=_C766 ,\nC384_=_C771 ,C384_=_C772 ,C384_=_C774 ,C384_=_C777 ,C384_=_C782 ,C384_=_C783 ,\nC384_=_C791 ,C384_=_C792 ,C384_=_C795 ,C391_=_C394 ,C391_=_C408 ,C391_=_C430 ,\nC391_=_C453 ,C391_=_C474 ,C391_=_C482 ,C391_=_C487 ,C391_=_C488 ,C391_=_C493 ,\nC391_=_C495 ,C391_=_C497 ,C391_=_C506</w:t>
      </w:r>
    </w:p>
    <w:p>
      <w:pPr>
        <w:pStyle w:val="PreformattedText"/>
        <w:bidi w:val="0"/>
        <w:spacing w:before="0" w:after="0"/>
        <w:jc w:val="left"/>
        <w:rPr/>
      </w:pPr>
      <w:r>
        <w:rPr/>
        <w:t xml:space="preserve"> </w:t>
      </w:r>
      <w:r>
        <w:rPr/>
        <w:t>,C391_=_C513 ,C391_=_C515 ,C391_=_C517 ,\nC391_=_C521 ,C391_=_C540 ,C391_=_C545 ,C391_=_C546 ,C391_=_C556 ,C391_=_C557 ,\nC391_=_C564 ,C391_=_C573 ,C391_=_C577 ,C391_=_C592 ,C391_=_C594 ,C391_=_C604 ,\nC391_=_C605 ,C391_=_C607 ,C391_=_C620 ,C391_=_C649 ,C391_=_C656 ,C391_=_C661 ,\nC391_=_C667 ,C391_=_C670 ,C391_=_C678 ,C391_=_C679 ,C391_=_C683 ,C391_=_C685 ,\nC391_=_C692 ,C391_=_C700 ,C391_=_C708 ,C391_=_C711 ,C391_=_C712 ,C391_=_C719 ,\nC391_=_C721 ,C391_=_C724 ,C391_=_C731 ,C391_=_C736 ,C391_=_C737 ,C391_=_C738 ,\nC391_=_C741 ,C391_=_C743 ,C391_=_C752 ,C391_=_C759 ,C391_=_C761 ,C391_=_C767 ,\nC391_=_C772 ,C391_=_C774 ,C391_=_C775 ,C391_=_C788 ,C391_=_C789 ,C391_=_C796 ,\nC393_=_C408 ,C393_=_C435 ,C393_=_C442 ,C393_=_C446 ,C393_=_C482 ,C393_=_C486 ,\nC393_=_C492 ,C393_=_C503 ,C393_=_C517 ,C393_=_C525 ,C393_=_C547 ,C393_=_C552 ,\nC393_=_C555 ,C393_=_C557 ,C393_=_C577 ,C393_=_C580 ,C393_=_C586 ,C393_=_C587 ,\nC393_=_C588 ,C393_=_C592 ,C393_=_C593 ,C393_=_C619 ,C393_=_C634 ,C393_=_C638 ,\nC393_=_C653 ,C393_=_C658 ,C393_=_C661 ,C393_=_C663 ,C393_=_C674 ,C393_=_C677 ,\nC393_=_C679 ,C393_=_C680 ,C393_=_C683 ,C393_=_C688 ,C393_=_C699 ,C393_=_C700 ,\nC393_=_C709 ,C393_=_C711 ,C393_=_C712 ,C393_=_C714 ,C393_=_C720 ,C393_=_C721 ,\nC393_=_C724 ,C393_=_C738 ,C393_=_C744 ,C393_=_C745 ,C393_=_C751 ,C393_=_C754 ,\nC393_=_C757 ,C393_=_C761 ,C393_=_C763 ,C393_=_C764 ,C393_=_C765 ,C393_=_C774 ,\nC393_=_C776 ,C393_=_C777 ,C393_=_C781 ,C393_=_C782 ,C393_=_C789 ,C393_=_C791 ,\nC393_=_C792 ,C393_=_C794 ,C393_=_C795 ,C394_=_C410 ,C394_=_C411 ,C394_=_C427 ,\nC394_=_C447 ,C394_=_C455 ,C394_=_C474 ,C394_=_C475 ,C394_=_C476 ,C394_=_C477 ,\nC394_=_C479 ,C394_=_C488 ,C394_=_C491 ,C394_=_C494 ,C394_=_C495 ,C394_=_C506 ,\nC394_=_C514 ,C394_=_C519 ,C394_=_C536 ,C394_=_C545 ,C394_=_C555 ,C394_=_C559 ,\nC394_=_C570 ,C394_=_C582 ,C394_=_C586 ,C394_=_C605 ,C394_=_C609 ,C394_=_C612 ,\nC394_=_C616 ,C394_=_C620 ,C394_=_C627 ,C394_=_C634 ,C394_=_C649 ,C394_=_C659 ,\nC394_=_C660 ,C394_=_C663 ,C394_=_C674 ,C394_=_C679 ,C394_=_C683 ,C394_=_C685 ,\nC394_=_C688 ,C394_=_C689 ,C394_=_C704 ,C394_=_C711 ,C394_=_C712 ,C394_=_C721 ,\nC394_=_C737 ,C394_=_C738 ,C394_=_C741 ,C394_=_C742 ,C394_=_C743 ,C394_=_C744 ,\nC394_=_C761 ,C394_=_C763 ,C394_=_C766 ,C394_=_C768 ,C394_=_C769 ,C394_=_C771 ,\nC394_=_C772 ,C394_=_C775 ,C394_=_C776 ,C394_=_C786 ,C394_=_C789 ,C394_=_C796 ,\nC397_=_C398 ,C397_=_C400 ,C397_=_C435 ,C397_=_C436 ,C397_=_C437 ,C397_=_C438 ,\nC397_=_C458 ,C397_=_C469 ,C397_=_C472 ,C397_=_C493 ,C397_=_C516 ,C397_=_C528 ,\nC397_=_C545 ,C397_=_C546 ,C397_=_C547 ,C397_=_C553 ,C397_=_C555 ,C397_=_C557 ,\nC397_=_C559 ,C397_=_C562 ,C397_=_C571 ,C397_=_C579 ,C397_=_C582 ,C397_=_C583 ,\nC397_=_C584 ,C397_=_C585 ,C397_=_C586 ,C397_=_C623 ,C397_=_C628 ,C397_=_C634 ,\nC397_=_C636 ,C397_=_C647 ,C397_=_C656 ,C397_=_C657 ,C397_=_C658 ,C397_=_C659 ,\nC397_=_C660 ,C397_=_C669 ,C397_=_C683 ,C397_=_C709 ,C397_=_C714 ,C397_=_C717 ,\nC397_=_C720 ,C397_=_C721 ,C397_=_C745 ,C397_=_C747 ,C397_=_C749 ,C397_=_C751 ,\nC397_=_C754 ,C397_=_C763 ,C397_=_C764 ,C397_=_C769 ,C397_=_C771 ,C397_=_C773 ,\nC397_=_C774 ,C397_=_C775 ,C397_=_C783 ,C397_=_C786 ,C397_=_C789 ,C397_=_C795 ,\nC397_=_C796 ,C398_=_C400 ,C398_=_C419 ,C398_=_C420 ,C398_=_C445 ,C398_=_C458 ,\nC398_=_C465 ,C398_=_C469 ,C398_=_C480 ,C398_=_C483 ,C398_=_C490 ,C398_=_C495 ,\nC398_=_C497 ,C398_=_C503 ,C398_=_C528 ,C398_=_C545 ,C398_=_C546 ,C398_=_C547 ,\nC398_=_C550 ,C398_=_C579 ,C398_=_C594 ,C398_=_C595 ,C398_=_C608 ,C398_=_C609 ,\nC398_=_C612 ,C398_=_C617 ,C398_=_C634 ,C398_=_C636 ,C398_=_C648 ,C398_=_C657 ,\nC398_=_C670 ,C398_=_C677 ,C398_=_C679 ,C398_=_C681 ,C398_=_C685 ,C398_=_C711 ,\nC398_=_C719 ,C398_=_C720 ,C398_=_C737 ,C398_=_C740 ,C398_=_C747 ,C398_=_C749 ,\nC398_=_C753 ,C398_=_C754 ,C398_=_C757 ,C398_=_C761 ,C398_=_C766 ,C398_=_C768 ,\nC398_=_C772 ,C398_=_C775 ,C398_=_C781 ,C398_=_C783 ,C398_=_C788 ,C398_=_C792 ,\nC398_=_C794 ,C398_=_C795 ,C398_=_C796 ,C400_=_C405 ,C400_=_C415 ,C400_=_C416 ,\nC400_=_C442 ,C400_=_C445 ,C400_=_C446 ,C400_=_C449 ,C400_=_C455 ,C400_=_C472 ,\nC400_=_C473 ,C400_=_C474 ,C400_=_C475 ,C400_=_C476 ,C400_=_C477 ,C400_=_C478 ,\nC400_=_C479 ,C400_=_C487 ,C400_=_C490 ,C400_=_C491 ,C400_=_C492 ,C400_=_C493 ,\nC400_=_C494 ,C400_=_C513 ,C400_=_C516 ,C400_=_C545 ,C400_=_C546 ,C400_=_C547 ,\nC400_=_C553 ,C400_=_C559 ,C400_=_C561 ,C400_=_C563 ,C400_=_C575 ,C400_=_C576 ,\nC400_=_C585 ,C400_=_C586 ,C400_=_C595 ,C400_=_C602 ,C400_=_C604 ,C400_=_C605 ,\nC400_=_C609 ,C400_=_C610 ,C400_=_C619 ,C400_=_C634 ,C400_=_C636 ,C400_=_C640 ,\nC400_=_C642 ,C400_=_C644 ,C400_=_C647 ,C400_=_C651 ,C400_=_C653 ,C400_=_C654 ,\nC400_=_C666 ,C400_=_C667 ,C400_=_C670 ,C400_=_C678 ,C400_=_C679 ,C400_=_C680 ,\nC400_=_C682 ,C400_=_C684 ,C400_=_C688 ,C400_=_C689 ,C400_=_C693 ,C400_=_C697 ,\nC400_=_C704 ,C400_=_C705 ,C400_=_C706 ,C400_=_C711 ,C400_=_C714 ,C400_=_C715 ,\nC400_=_C724 ,C400_=_C731 ,C400_=_C733 ,C400_=_C735 ,C400_=_C736 ,C400_=_C740 ,\nC400_=_C744 ,C400_=_C747 ,C400_=_C749 ,C400_=_C753 ,C400_=_C757 ,C400_=_C763 ,\nC400_=_C764 ,C400_=_C765 ,C400_=_C769 ,C400_=_C773 ,C400_=_C774 ,C400_=_C776 ,\nC400_=_C777 ,C400_=_C783 ,C400_=_C792 ,C405_=_C408 ,C405_=_C410 ,C405_=_C416 ,\nC405_=_C419 ,C405_=_C442 ,C405_=_C445 ,C405_=_C447 ,C405_=_C449 ,C405_=_C453 ,\nC405_=_C476 ,C405_=_C477 ,C405_=_C478 ,C405_=_C480 ,C405_=_C492 ,C405_=_C513 ,\nC405_=_C516 ,C405_=_C528 ,C405_=_C545 ,C405_=_C550 ,C405_=_C552 ,C405_=_C553 ,\nC405_=_C556 ,C405_=_C561 ,C405_=_C573 ,C405_=_C592 ,C405_=_C595 ,C405_=_C602 ,\nC405_=_C617 ,C405_=_C619 ,C405_=_C620 ,C405_=_C628 ,C405_=_C636 ,C405_=_C638 ,\nC405_=_C640 ,C405_=_C644 ,C405_=_C651 ,C405_=_C653 ,C405_=_C654 ,C405_=_C656 ,\nC405_=_C657 ,C405_=_C666 ,C405_=_C677 ,C405_=_C683 ,C405_=_C684 ,C405_=_C697 ,\nC405_=_C703 ,C405_=_C705 ,C405_=_C706 ,C405_=_C712 ,C405_=_C714 ,C405_=_C715 ,\nC405_=_C731 ,C405_=_C736 ,C405_=_C737 ,C405_=_C744 ,C405_=_C745 ,C405_=_C752 ,\nC405_=_C763 ,C405_=_C765 ,C405_=_C766 ,C405_=_C769 ,C405_=_C773 ,C405_=_C774 ,\nC405_=_C777 ,C405_=_C783 ,C405_=_C789 ,C405_=_C792 ,C405_=_C796 ,C408_=_C410 ,\nC408_=_C445 ,C408_=_C448 ,C408_=_C449 ,C408_=_C473 ,C408_=_C486 ,C408_=_C487 ,\nC408_=_C488 ,C408_=_C489 ,C408_=_C492 ,C408_=_C517 ,C408_=_C519 ,C408_=_C547 ,\nC408_=_C550 ,C408_=_C552 ,C408_=_C553 ,C408_=_C557 ,C408_=_C583 ,C408_=_C587 ,\nC408_=_C593 ,C408_=_C595 ,C408_=_C604 ,C408_=_C607 ,C408_=_C608 ,C408_=_C634 ,\nC408_=_C638 ,C408_=_C640 ,C408_=_C649 ,C408_=_C653 ,C408_=_C657 ,C408_=_C660 ,\nC408_=_C661 ,C408_=_C670 ,C408_=_C677 ,C408_=_C681 ,C408_=_C682 ,C408_=_C683 ,\nC408_=_C689 ,C408_=_C699 ,C408_=_C700 ,C408_=_C703 ,C408_=_C704 ,C408_=_C706 ,\nC408_=_C712 ,C408_=_C714 ,C408_=_C721 ,C408_=_C733 ,C408_=_C736 ,C408_=_C737 ,\nC408_=_C738 ,C408_=_C743 ,C408_=_C751 ,C408_=_C752 ,C408_=_C757 ,C408_=_C761 ,\nC408_=_C764 ,C408_=_C765 ,C408_=_C767 ,C408_=_C775 ,C408_=_C781 ,C408_=_C782 ,\nC408_=_C783 ,C408_=_C786 ,C408_=_C791 ,C408_=_C792 ,C408_=_C794 ,C410_=_C411 ,\nC410_=_C427 ,C410_=_C447 ,C410_=_C455 ,C410_=_C456 ,C410_=_C474 ,C410_=_C475 ,\nC410_=_C478 ,C410_=_C480 ,C410_=_C488 ,C410_=_C491 ,C410_=_C494 ,C410_=_C506 ,\nC410_=_C513 ,C410_=_C514 ,C410_=_C517 ,C410_=_C519 ,C410_=_C528 ,C410_=_C536 ,\nC410_=_C540 ,C410_=_C550 ,C410_=_C552 ,C410_=_C553 ,C410_=_C555 ,C410_=_C559 ,\nC410_=_C562 ,C410_=_C568 ,C410_=_C570 ,C410_=_C584 ,C410_=_C586 ,C410_=_C610 ,\nC410_=_C612 ,C410_=_C616 ,C410_=_C627 ,C410_=_C628 ,C410_=_C634 ,C410_=_C636 ,\nC410_=_C638 ,C410_=_C640 ,C410_=_C648 ,C410_=_C649 ,C410_=_C653 ,C410_=_C657 ,\nC410_=_C663 ,C410_=_C674 ,C410_=_C679 ,C410_=_C683 ,C410_=_C684 ,C410_=_C693 ,\nC410_=_C703 ,C410_=_C704 ,C410_=_C706 ,C410_=_C721 ,C410_=_C737 ,C410_=_C738 ,\nC410_=_C742 ,C410_=_C744 ,C410_=_C745 ,C410_=_C752 ,C410_=_C753 ,C410_=_C757 ,\nC410_=_C759 ,C410_=_C763 ,C410_=_C765 ,C410_=_C766 ,C410_=_C767 ,C410_=_C771 ,\nC410_=_C773 ,C410_=_C775 ,C410_=_C776 ,C410_=_C777 ,C410_=_C782 ,C410_=_C783 ,\nC410_=_C786 ,C410_=_C789 ,C410_=_C791 ,C410_=_C792 ,C410_=_C796 ,C411_=_C414 ,\nC411_=_C420 ,C411_=_C422 ,C411_=_C427 ,C411_=_C446 ,C411_=_C447 ,C411_=_C453 ,\nC411_=_C455 ,C411_=_C468 ,C411_=_C476 ,C411_=_C486 ,C411_=_C488 ,C411_=_C491 ,\nC411_=_C494 ,C411_=_C506 ,C411_=_C514 ,C411_=_C516 ,C411_=_C519 ,C411_=_C536 ,\nC411_=_C550 ,C411_=_C555 ,C411_=_C556 ,C411_=_C557 ,C411_=_C558 ,C411_=_C559 ,\nC411_=_C561 ,C411_=_C568 ,C411_=_C570 ,C411_=_C582 ,C411_=_C586 ,C411_=_C594 ,\nC411_=_C597 ,C411_=_C602 ,C411_=_C610 ,C411_=_C612 ,C411_=_C616 ,C411_=_C627 ,\nC411_=_C634 ,C411_=_C638 ,C411_=_C641 ,C411_=_C642 ,C411_=_C644 ,C411_=_C649 ,\nC411_=_C651 ,C411_=_C653 ,C411_=_C658 ,C411_=_C659 ,C411_=_C663 ,C411_=_C666 ,\nC411_=_C670 ,C411_=_C674 ,C411_=_C678 ,C411_=_C679 ,C411_=_C692 ,C411_=_C697 ,\nC411_=_C698 ,C411_=_C704 ,C411_=_C705 ,C411_=_C706 ,C411_=_C708 ,C411_=_C709 ,\nC411_=_C715 ,C411_=_C736 ,C411_=_C738 ,C411_=_C740 ,C411_=_C742 ,C411_=_C744 ,\nC411_=_C751 ,C411_=_C752 ,C411_=_C753 ,C411_=_C757 ,C411_=_C759 ,C411_=_C763 ,\nC411_=_C766 ,C411_=_C769 ,C411_=_C771 ,C411_=_C781 ,C411_=_C786 ,C411_=_C792 ,\nC414_=_C416 ,C414_=_C437 ,C414_=_C446 ,C414_=_C447 ,C414_=_C448 ,C414_=_C456 ,\nC414_=_C458 ,C414_=_C465 ,C414_=_C468 ,C414_=_C469 ,C414_=_C479 ,C414_=_C482 ,\nC414_=_C492 ,C414_=_C497 ,C414_=_C502 ,C414_=_C525 ,C414_=_C528 ,C414_=_C540 ,\nC414_=_C546 ,C414_=_C552 ,C414_=_C553 ,C414_=_C555 ,C414_=_C556 ,C414_=_C557 ,\nC414_=_C558 ,C414_=_C559 ,C414_=_C580 ,C414_=_C582 ,C414_=_C584 ,C414_=_C588 ,\nC414_=_C592 ,C414_=_C597 ,C414_=_C602 ,C414_=_C607 ,C414_=_C616 ,C414_=_C617 ,\nC414_=_C623 ,C414_=_C628 ,C414_=_C641 ,C414_=_C642 ,C414_=_C647 ,C414_=_C648 ,\nC414_=_C653 ,C414_=_C656 ,C414_=_C658 ,C414_=_C663 ,C414_=_C666 ,C414_=_C677 ,\nC414_=_C685 ,C414_=_C692 ,C414_=_C693 ,C414_=_C703 ,C414_=_C704 ,C414_=_C705 ,\nC414_=_C706 ,C414_=_C708 ,C414_=_C709 ,C414_=_C711 ,C414_=_C717 ,C414_=_C720 ,\nC414_=_C725 ,C414_=_C737 ,C414_=_C741 ,C414_=_C743 ,C414_=_C747 ,C414_=_C749 ,\nC414_=_C751 ,C414_=_C752</w:t>
      </w:r>
    </w:p>
    <w:p>
      <w:pPr>
        <w:pStyle w:val="PreformattedText"/>
        <w:bidi w:val="0"/>
        <w:spacing w:before="0" w:after="0"/>
        <w:jc w:val="left"/>
        <w:rPr/>
      </w:pPr>
      <w:r>
        <w:rPr/>
        <w:t xml:space="preserve"> </w:t>
      </w:r>
      <w:r>
        <w:rPr/>
        <w:t>,C414_=_C753 ,C414_=_C759 ,C414_=_C765 ,C414_=_C766 ,\nC414_=_C769 ,C414_=_C774 ,C414_=_C775 ,C414_=_C786 ,C414_=_C788 ,C414_=_C789 ,\nC414_=_C794 ,C415_=_C416 ,C415_=_C419 ,C415_=_C420 ,C415_=_C422 ,C415_=_C430 ,\nC415_=_C446 ,C415_=_C453 ,C415_=_C455 ,C415_=_C456 ,C415_=_C472 ,C415_=_C473 ,\nC415_=_C474 ,C415_=_C475 ,C415_=_C476 ,C415_=_C477 ,C415_=_C478 ,C415_=_C479 ,\nC415_=_C489 ,C415_=_C490 ,C415_=_C497 ,C415_=_C522 ,C415_=_C550 ,C415_=_C553 ,\nC415_=_C561 ,C415_=_C562 ,C415_=_C563 ,C415_=_C564 ,C415_=_C575 ,C415_=_C579 ,\nC415_=_C583 ,C415_=_C584 ,C415_=_C585 ,C415_=_C593 ,C415_=_C604 ,C415_=_C605 ,\nC415_=_C608 ,C415_=_C623 ,C415_=_C634 ,C415_=_C636 ,C415_=_C640 ,C415_=_C641 ,\nC415_=_C642 ,C415_=_C644 ,C415_=_C647 ,C415_=_C648 ,C415_=_C653 ,C415_=_C654 ,\nC415_=_C661 ,C415_=_C667 ,C415_=_C669 ,C415_=_C678 ,C415_=_C679 ,C415_=_C688 ,\nC415_=_C697 ,C415_=_C698 ,C415_=_C699 ,C415_=_C700 ,C415_=_C703 ,C415_=_C704 ,\nC415_=_C705 ,C415_=_C706 ,C415_=_C711 ,C415_=_C712 ,C415_=_C714 ,C415_=_C715 ,\nC415_=_C724 ,C415_=_C733 ,C415_=_C735 ,C415_=_C738 ,C415_=_C747 ,C415_=_C753 ,\nC415_=_C754 ,C415_=_C771 ,C415_=_C773 ,C415_=_C776 ,C415_=_C777 ,C415_=_C782 ,\nC415_=_C786 ,C415_=_C788 ,C415_=_C789 ,C415_=_C791 ,C415_=_C794 ,C415_=_C795 ,\nC415_=_C796 ,C416_=_C419 ,C416_=_C420 ,C416_=_C422 ,C416_=_C437 ,C416_=_C445 ,\nC416_=_C446 ,C416_=_C449 ,C416_=_C465 ,C416_=_C477 ,C416_=_C487 ,C416_=_C492 ,\nC416_=_C513 ,C416_=_C516 ,C416_=_C528 ,C416_=_C545 ,C416_=_C553 ,C416_=_C555 ,\nC416_=_C558 ,C416_=_C559 ,C416_=_C561 ,C416_=_C562 ,C416_=_C563 ,C416_=_C564 ,\nC416_=_C575 ,C416_=_C584 ,C416_=_C595 ,C416_=_C602 ,C416_=_C617 ,C416_=_C619 ,\nC416_=_C634 ,C416_=_C644 ,C416_=_C647 ,C416_=_C648 ,C416_=_C651 ,C416_=_C654 ,\nC416_=_C658 ,C416_=_C684 ,C416_=_C689 ,C416_=_C693 ,C416_=_C697 ,C416_=_C705 ,\nC416_=_C711 ,C416_=_C712 ,C416_=_C714 ,C416_=_C715 ,C416_=_C725 ,C416_=_C731 ,\nC416_=_C733 ,C416_=_C736 ,C416_=_C741 ,C416_=_C744 ,C416_=_C749 ,C416_=_C753 ,\nC416_=_C754 ,C416_=_C763 ,C416_=_C764 ,C416_=_C765 ,C416_=_C768 ,C416_=_C773 ,\nC416_=_C774 ,C416_=_C786 ,C416_=_C792 ,C419_=_C420 ,C419_=_C422 ,C419_=_C442 ,\nC419_=_C447 ,C419_=_C469 ,C419_=_C476 ,C419_=_C480 ,C419_=_C483 ,C419_=_C495 ,\nC419_=_C502 ,C419_=_C503 ,C419_=_C506 ,C419_=_C515 ,C419_=_C550 ,C419_=_C561 ,\nC419_=_C562 ,C419_=_C563 ,C419_=_C564 ,C419_=_C579 ,C419_=_C593 ,C419_=_C595 ,\nC419_=_C608 ,C419_=_C612 ,C419_=_C617 ,C419_=_C620 ,C419_=_C628 ,C419_=_C634 ,\nC419_=_C638 ,C419_=_C640 ,C419_=_C641 ,C419_=_C644 ,C419_=_C647 ,C419_=_C648 ,\nC419_=_C656 ,C419_=_C657 ,C419_=_C666 ,C419_=_C677 ,C419_=_C681 ,C419_=_C684 ,\nC419_=_C692 ,C419_=_C693 ,C419_=_C705 ,C419_=_C709 ,C419_=_C711 ,C419_=_C712 ,\nC419_=_C714 ,C419_=_C717 ,C419_=_C719 ,C419_=_C720 ,C419_=_C733 ,C419_=_C735 ,\nC419_=_C740 ,C419_=_C741 ,C419_=_C743 ,C419_=_C749 ,C419_=_C751 ,C419_=_C753 ,\nC419_=_C754 ,C419_=_C761 ,C419_=_C764 ,C419_=_C767 ,C419_=_C775 ,C419_=_C777 ,\nC419_=_C781 ,C419_=_C786 ,C419_=_C788 ,C419_=_C792 ,C419_=_C795 ,C419_=_C796 ,\nC420_=_C422 ,C420_=_C435 ,C420_=_C437 ,C420_=_C446 ,C420_=_C453 ,C420_=_C465 ,\nC420_=_C468 ,C420_=_C469 ,C420_=_C476 ,C420_=_C480 ,C420_=_C483 ,C420_=_C495 ,\nC420_=_C503 ,C420_=_C519 ,C420_=_C540 ,C420_=_C547 ,C420_=_C550 ,C420_=_C561 ,\nC420_=_C562 ,C420_=_C563 ,C420_=_C564 ,C420_=_C579 ,C420_=_C582 ,C420_=_C587 ,\nC420_=_C594 ,C420_=_C595 ,C420_=_C608 ,C420_=_C612 ,C420_=_C617 ,C420_=_C634 ,\nC420_=_C638 ,C420_=_C644 ,C420_=_C647 ,C420_=_C648 ,C420_=_C658 ,C420_=_C659 ,\nC420_=_C660 ,C420_=_C666 ,C420_=_C667 ,C420_=_C678 ,C420_=_C681 ,C420_=_C683 ,\nC420_=_C697 ,C420_=_C698 ,C420_=_C700 ,C420_=_C711 ,C420_=_C712 ,C420_=_C714 ,\nC420_=_C719 ,C420_=_C724 ,C420_=_C733 ,C420_=_C735 ,C420_=_C736 ,C420_=_C740 ,\nC420_=_C742 ,C420_=_C745 ,C420_=_C749 ,C420_=_C752 ,C420_=_C753 ,C420_=_C754 ,\nC420_=_C761 ,C420_=_C766 ,C420_=_C769 ,C420_=_C772 ,C420_=_C773 ,C420_=_C775 ,\nC420_=_C781 ,C420_=_C782 ,C420_=_C786 ,C420_=_C788 ,C420_=_C791 ,C420_=_C792 ,\nC420_=_C794 ,C420_=_C795 ,C420_=_C796 ,C422_=_C427 ,C422_=_C446 ,C422_=_C449 ,\nC422_=_C453 ,C422_=_C468 ,C422_=_C476 ,C422_=_C478 ,C422_=_C482 ,C422_=_C483 ,\nC422_=_C489 ,C422_=_C494 ,C422_=_C497 ,C422_=_C502 ,C422_=_C503 ,C422_=_C515 ,\nC422_=_C516 ,C422_=_C522 ,C422_=_C561 ,C422_=_C562 ,C422_=_C563 ,C422_=_C564 ,\nC422_=_C568 ,C422_=_C570 ,C422_=_C582 ,C422_=_C594 ,C422_=_C620 ,C422_=_C623 ,\nC422_=_C634 ,C422_=_C638 ,C422_=_C641 ,C422_=_C644 ,C422_=_C647 ,C422_=_C648 ,\nC422_=_C659 ,C422_=_C661 ,C422_=_C664 ,C422_=_C666 ,C422_=_C669 ,C422_=_C678 ,\nC422_=_C689 ,C422_=_C693 ,C422_=_C697 ,C422_=_C698 ,C422_=_C705 ,C422_=_C706 ,\nC422_=_C708 ,C422_=_C711 ,C422_=_C712 ,C422_=_C714 ,C422_=_C721 ,C422_=_C724 ,\nC422_=_C725 ,C422_=_C731 ,C422_=_C736 ,C422_=_C737 ,C422_=_C742 ,C422_=_C745 ,\nC422_=_C747 ,C422_=_C753 ,C422_=_C754 ,C422_=_C765 ,C422_=_C766 ,C422_=_C768 ,\nC422_=_C769 ,C422_=_C772 ,C422_=_C781 ,C422_=_C786 ,C422_=_C796 ,C427_=_C447 ,\nC427_=_C455 ,C427_=_C472 ,C427_=_C483 ,C427_=_C488 ,C427_=_C489 ,C427_=_C491 ,\nC427_=_C494 ,C427_=_C506 ,C427_=_C514 ,C427_=_C515 ,C427_=_C516 ,C427_=_C519 ,\nC427_=_C522 ,C427_=_C536 ,C427_=_C550 ,C427_=_C555 ,C427_=_C559 ,C427_=_C561 ,\nC427_=_C562 ,C427_=_C568 ,C427_=_C570 ,C427_=_C571 ,C427_=_C575 ,C427_=_C580 ,\nC427_=_C586 ,C427_=_C594 ,C427_=_C612 ,C427_=_C616 ,C427_=_C620 ,C427_=_C627 ,\nC427_=_C634 ,C427_=_C641 ,C427_=_C644 ,C427_=_C648 ,C427_=_C649 ,C427_=_C651 ,\nC427_=_C653 ,C427_=_C661 ,C427_=_C663 ,C427_=_C664 ,C427_=_C669 ,C427_=_C674 ,\nC427_=_C678 ,C427_=_C679 ,C427_=_C680 ,C427_=_C689 ,C427_=_C698 ,C427_=_C699 ,\nC427_=_C704 ,C427_=_C708 ,C427_=_C709 ,C427_=_C715 ,C427_=_C724 ,C427_=_C725 ,\nC427_=_C731 ,C427_=_C737 ,C427_=_C738 ,C427_=_C742 ,C427_=_C743 ,C427_=_C744 ,\nC427_=_C745 ,C427_=_C747 ,C427_=_C751 ,C427_=_C753 ,C427_=_C754 ,C427_=_C757 ,\nC427_=_C759 ,C427_=_C763 ,C427_=_C766 ,C427_=_C768 ,C427_=_C771 ,C427_=_C781 ,\nC427_=_C783 ,C427_=_C786 ,C427_=_C794 ,C427_=_C796 ,C430_=_C448 ,C430_=_C453 ,\nC430_=_C465 ,C430_=_C469 ,C430_=_C473 ,C430_=_C474 ,C430_=_C482 ,C430_=_C490 ,\nC430_=_C495 ,C430_=_C513 ,C430_=_C515 ,C430_=_C517 ,C430_=_C521 ,C430_=_C522 ,\nC430_=_C550 ,C430_=_C553 ,C430_=_C556 ,C430_=_C564 ,C430_=_C571 ,C430_=_C573 ,\nC430_=_C575 ,C430_=_C576 ,C430_=_C577 ,C430_=_C579 ,C430_=_C580 ,C430_=_C583 ,\nC430_=_C592 ,C430_=_C593 ,C430_=_C594 ,C430_=_C605 ,C430_=_C608 ,C430_=_C623 ,\nC430_=_C627 ,C430_=_C638 ,C430_=_C642 ,C430_=_C649 ,C430_=_C654 ,C430_=_C661 ,\nC430_=_C667 ,C430_=_C674 ,C430_=_C682 ,C430_=_C683 ,C430_=_C692 ,C430_=_C697 ,\nC430_=_C698 ,C430_=_C699 ,C430_=_C700 ,C430_=_C703 ,C430_=_C708 ,C430_=_C712 ,\nC430_=_C715 ,C430_=_C717 ,C430_=_C719 ,C430_=_C731 ,C430_=_C736 ,C430_=_C737 ,\nC430_=_C738 ,C430_=_C747 ,C430_=_C749 ,C430_=_C752 ,C430_=_C754 ,C430_=_C759 ,\nC430_=_C761 ,C430_=_C765 ,C430_=_C767 ,C430_=_C772 ,C430_=_C774 ,C430_=_C782 ,\nC430_=_C783 ,C430_=_C788 ,C430_=_C789 ,C430_=_C791 ,C430_=_C796 ,C435_=_C436 ,\nC435_=_C437 ,C435_=_C438 ,C435_=_C442 ,C435_=_C445 ,C435_=_C446 ,C435_=_C447 ,\nC435_=_C448 ,C435_=_C465 ,C435_=_C473 ,C435_=_C479 ,C435_=_C480 ,C435_=_C495 ,\nC435_=_C503 ,C435_=_C517 ,C435_=_C519 ,C435_=_C552 ,C435_=_C555 ,C435_=_C562 ,\nC435_=_C563 ,C435_=_C571 ,C435_=_C577 ,C435_=_C582 ,C435_=_C583 ,C435_=_C584 ,\nC435_=_C585 ,C435_=_C586 ,C435_=_C610 ,C435_=_C638 ,C435_=_C642 ,C435_=_C656 ,\nC435_=_C657 ,C435_=_C658 ,C435_=_C659 ,C435_=_C660 ,C435_=_C661 ,C435_=_C663 ,\nC435_=_C666 ,C435_=_C667 ,C435_=_C688 ,C435_=_C703 ,C435_=_C708 ,C435_=_C709 ,\nC435_=_C711 ,C435_=_C717 ,C435_=_C719 ,C435_=_C720 ,C435_=_C721 ,C435_=_C724 ,\nC435_=_C725 ,C435_=_C733 ,C435_=_C735 ,C435_=_C736 ,C435_=_C745 ,C435_=_C752 ,\nC435_=_C753 ,C435_=_C754 ,C435_=_C761 ,C435_=_C763 ,C435_=_C764 ,C435_=_C766 ,\nC435_=_C767 ,C435_=_C768 ,C435_=_C773 ,C435_=_C777 ,C435_=_C781 ,C435_=_C782 ,\nC435_=_C788 ,C435_=_C789 ,C435_=_C794 ,C435_=_C795 ,C436_=_C437 ,C436_=_C438 ,\nC436_=_C469 ,C436_=_C483 ,C436_=_C487 ,C436_=_C489 ,C436_=_C521 ,C436_=_C540 ,\nC436_=_C556 ,C436_=_C562 ,C436_=_C564 ,C436_=_C571 ,C436_=_C580 ,C436_=_C582 ,\nC436_=_C583 ,C436_=_C584 ,C436_=_C585 ,C436_=_C586 ,C436_=_C587 ,C436_=_C594 ,\nC436_=_C609 ,C436_=_C616 ,C436_=_C623 ,C436_=_C636 ,C436_=_C640 ,C436_=_C641 ,\nC436_=_C648 ,C436_=_C656 ,C436_=_C657 ,C436_=_C658 ,C436_=_C659 ,C436_=_C660 ,\nC436_=_C677 ,C436_=_C681 ,C436_=_C682 ,C436_=_C692 ,C436_=_C693 ,C436_=_C697 ,\nC436_=_C699 ,C436_=_C700 ,C436_=_C708 ,C436_=_C714 ,C436_=_C715 ,C436_=_C717 ,\nC436_=_C720 ,C436_=_C721 ,C436_=_C731 ,C436_=_C744 ,C436_=_C754 ,C436_=_C757 ,\nC436_=_C763 ,C436_=_C764 ,C436_=_C771 ,C436_=_C772 ,C436_=_C775 ,C436_=_C776 ,\nC436_=_C777 ,C436_=_C781 ,C436_=_C789 ,C436_=_C796 ,C437_=_C438 ,C437_=_C446 ,\nC437_=_C480 ,C437_=_C493 ,C437_=_C513 ,C437_=_C514 ,C437_=_C515 ,C437_=_C528 ,\nC437_=_C540 ,C437_=_C546 ,C437_=_C547 ,C437_=_C552 ,C437_=_C558 ,C437_=_C562 ,\nC437_=_C571 ,C437_=_C573 ,C437_=_C582 ,C437_=_C583 ,C437_=_C584 ,C437_=_C585 ,\nC437_=_C586 ,C437_=_C587 ,C437_=_C604 ,C437_=_C612 ,C437_=_C617 ,C437_=_C636 ,\nC437_=_C642 ,C437_=_C644 ,C437_=_C654 ,C437_=_C656 ,C437_=_C657 ,C437_=_C658 ,\nC437_=_C659 ,C437_=_C660 ,C437_=_C663 ,C437_=_C683 ,C437_=_C684 ,C437_=_C685 ,\nC437_=_C699 ,C437_=_C700 ,C437_=_C704 ,C437_=_C709 ,C437_=_C712 ,C437_=_C714 ,\nC437_=_C717 ,C437_=_C720 ,C437_=_C721 ,C437_=_C724 ,C437_=_C725 ,C437_=_C731 ,\nC437_=_C733 ,C437_=_C735 ,C437_=_C738 ,C437_=_C740 ,C437_=_C741 ,C437_=_C749 ,\nC437_=_C754 ,C437_=_C763 ,C437_=_C764 ,C437_=_C772 ,C437_=_C773 ,C437_=_C774 ,\nC437_=_C776 ,C437_=_C783 ,C437_=_C788 ,C437_=_C791 ,C437_=_C795 ,C438_=_C458 ,\nC438_=_C469 ,C438_=_C472 ,C438_=_C477 ,C438_=_C488 ,C438_=_C502 ,C438_=_C521 ,\nC438_=_C522 ,C438_=_C540 ,C438_=_C547 ,C438_=_C557 ,C438_=_C559 ,C438_=_C561 ,\nC438_=_C562 ,C438_=_C570 ,C438_=_C571 ,C438_=_C573 ,C438_=_C579 ,C438_=_C582 ,\nC438_=_C583 ,C438_=_C584 ,C438_=_C585 ,C438_=_C586 ,C438_=_C597 ,C438_=_C605 ,\nC438_=_C607</w:t>
      </w:r>
    </w:p>
    <w:p>
      <w:pPr>
        <w:pStyle w:val="PreformattedText"/>
        <w:bidi w:val="0"/>
        <w:spacing w:before="0" w:after="0"/>
        <w:jc w:val="left"/>
        <w:rPr/>
      </w:pPr>
      <w:r>
        <w:rPr/>
        <w:t xml:space="preserve"> </w:t>
      </w:r>
      <w:r>
        <w:rPr/>
        <w:t>,C438_=_C628 ,C438_=_C641 ,C438_=_C647 ,C438_=_C656 ,C438_=_C657 ,\nC438_=_C658 ,C438_=_C659 ,C438_=_C660 ,C438_=_C664 ,C438_=_C681 ,C438_=_C683 ,\nC438_=_C684 ,C438_=_C709 ,C438_=_C714 ,C438_=_C717 ,C438_=_C720 ,C438_=_C721 ,\nC438_=_C740 ,C438_=_C741 ,C438_=_C744 ,C438_=_C749 ,C438_=_C751 ,C438_=_C754 ,\nC438_=_C757 ,C438_=_C761 ,C438_=_C763 ,C438_=_C764 ,C438_=_C769 ,C438_=_C771 ,\nC438_=_C772 ,C438_=_C773 ,C438_=_C774 ,C438_=_C776 ,C438_=_C777 ,C438_=_C781 ,\nC438_=_C783 ,C438_=_C788 ,C438_=_C789 ,C438_=_C792 ,C438_=_C796 ,C442_=_C445 ,\nC442_=_C446 ,C442_=_C447 ,C442_=_C448 ,C442_=_C449 ,C442_=_C453 ,C442_=_C455 ,\nC442_=_C487 ,C442_=_C490 ,C442_=_C491 ,C442_=_C492 ,C442_=_C493 ,C442_=_C494 ,\nC442_=_C503 ,C442_=_C506 ,C442_=_C515 ,C442_=_C517 ,C442_=_C552 ,C442_=_C555 ,\nC442_=_C556 ,C442_=_C563 ,C442_=_C573 ,C442_=_C576 ,C442_=_C577 ,C442_=_C586 ,\nC442_=_C592 ,C442_=_C593 ,C442_=_C609 ,C442_=_C610 ,C442_=_C638 ,C442_=_C640 ,\nC442_=_C651 ,C442_=_C657 ,C442_=_C661 ,C442_=_C663 ,C442_=_C666 ,C442_=_C667 ,\nC442_=_C670 ,C442_=_C680 ,C442_=_C682 ,C442_=_C688 ,C442_=_C689 ,C442_=_C703 ,\nC442_=_C705 ,C442_=_C709 ,C442_=_C711 ,C442_=_C715 ,C442_=_C720 ,C442_=_C724 ,\nC442_=_C725 ,C442_=_C735 ,C442_=_C740 ,C442_=_C743 ,C442_=_C745 ,C442_=_C753 ,\nC442_=_C754 ,C442_=_C757 ,C442_=_C763 ,C442_=_C765 ,C442_=_C766 ,C442_=_C767 ,\nC442_=_C768 ,C442_=_C769 ,C442_=_C773 ,C442_=_C777 ,C442_=_C781 ,C442_=_C783 ,\nC442_=_C789 ,C442_=_C795 ,C442_=_C796 ,C445_=_C446 ,C445_=_C447 ,C445_=_C448 ,\nC445_=_C449 ,C445_=_C458 ,C445_=_C477 ,C445_=_C488 ,C445_=_C492 ,C445_=_C513 ,\nC445_=_C516 ,C445_=_C517 ,C445_=_C519 ,C445_=_C536 ,C445_=_C545 ,C445_=_C553 ,\nC445_=_C561 ,C445_=_C563 ,C445_=_C583 ,C445_=_C594 ,C445_=_C595 ,C445_=_C602 ,\nC445_=_C608 ,C445_=_C619 ,C445_=_C628 ,C445_=_C634 ,C445_=_C638 ,C445_=_C644 ,\nC445_=_C651 ,C445_=_C653 ,C445_=_C654 ,C445_=_C656 ,C445_=_C660 ,C445_=_C664 ,\nC445_=_C666 ,C445_=_C670 ,C445_=_C681 ,C445_=_C682 ,C445_=_C684 ,C445_=_C689 ,\nC445_=_C697 ,C445_=_C698 ,C445_=_C703 ,C445_=_C705 ,C445_=_C711 ,C445_=_C714 ,\nC445_=_C715 ,C445_=_C719 ,C445_=_C720 ,C445_=_C724 ,C445_=_C725 ,C445_=_C731 ,\nC445_=_C736 ,C445_=_C738 ,C445_=_C743 ,C445_=_C744 ,C445_=_C752 ,C445_=_C757 ,\nC445_=_C763 ,C445_=_C765 ,C445_=_C766 ,C445_=_C767 ,C445_=_C768 ,C445_=_C772 ,\nC445_=_C773 ,C445_=_C774 ,C445_=_C781 ,C445_=_C789 ,C445_=_C792 ,C446_=_C447 ,\nC446_=_C448 ,C446_=_C453 ,C446_=_C468 ,C446_=_C472 ,C446_=_C473 ,C446_=_C474 ,\nC446_=_C475 ,C446_=_C476 ,C446_=_C477 ,C446_=_C478 ,C446_=_C479 ,C446_=_C503 ,\nC446_=_C517 ,C446_=_C528 ,C446_=_C552 ,C446_=_C555 ,C446_=_C558 ,C446_=_C563 ,\nC446_=_C575 ,C446_=_C577 ,C446_=_C582 ,C446_=_C584 ,C446_=_C585 ,C446_=_C586 ,\nC446_=_C594 ,C446_=_C604 ,C446_=_C605 ,C446_=_C617 ,C446_=_C636 ,C446_=_C638 ,\nC446_=_C640 ,C446_=_C642 ,C446_=_C644 ,C446_=_C647 ,C446_=_C653 ,C446_=_C659 ,\nC446_=_C661 ,C446_=_C663 ,C446_=_C666 ,C446_=_C678 ,C446_=_C679 ,C446_=_C688 ,\nC446_=_C697 ,C446_=_C698 ,C446_=_C703 ,C446_=_C704 ,C446_=_C705 ,C446_=_C706 ,\nC446_=_C709 ,C446_=_C711 ,C446_=_C715 ,C446_=_C720 ,C446_=_C724 ,C446_=_C725 ,\nC446_=_C733 ,C446_=_C735 ,C446_=_C736 ,C446_=_C741 ,C446_=_C742 ,C446_=_C745 ,\nC446_=_C749 ,C446_=_C754 ,C446_=_C766 ,C446_=_C767 ,C446_=_C768 ,C446_=_C769 ,\nC446_=_C773 ,C446_=_C776 ,C446_=_C777 ,C446_=_C781 ,C446_=_C789 ,C446_=_C795 ,\nC447_=_C448 ,C447_=_C455 ,C447_=_C458 ,C447_=_C476 ,C447_=_C479 ,C447_=_C482 ,\nC447_=_C487 ,C447_=_C488 ,C447_=_C491 ,C447_=_C492 ,C447_=_C494 ,C447_=_C497 ,\nC447_=_C502 ,C447_=_C506 ,C447_=_C514 ,C447_=_C519 ,C447_=_C525 ,C447_=_C528 ,\nC447_=_C536 ,C447_=_C546 ,C447_=_C555 ,C447_=_C558 ,C447_=_C559 ,C447_=_C563 ,\nC447_=_C570 ,C447_=_C577 ,C447_=_C586 ,C447_=_C588 ,C447_=_C592 ,C447_=_C597 ,\nC447_=_C602 ,C447_=_C607 ,C447_=_C612 ,C447_=_C616 ,C447_=_C617 ,C447_=_C620 ,\nC447_=_C627 ,C447_=_C628 ,C447_=_C634 ,C447_=_C638 ,C447_=_C642 ,C447_=_C647 ,\nC447_=_C649 ,C447_=_C656 ,C447_=_C663 ,C447_=_C666 ,C447_=_C674 ,C447_=_C677 ,\nC447_=_C678 ,C447_=_C679 ,C447_=_C684 ,C447_=_C685 ,C447_=_C693 ,C447_=_C703 ,\nC447_=_C704 ,C447_=_C705 ,C447_=_C709 ,C447_=_C712 ,C447_=_C724 ,C447_=_C725 ,\nC447_=_C738 ,C447_=_C741 ,C447_=_C742 ,C447_=_C743 ,C447_=_C744 ,C447_=_C747 ,\nC447_=_C753 ,C447_=_C754 ,C447_=_C759 ,C447_=_C763 ,C447_=_C766 ,C447_=_C767 ,\nC447_=_C768 ,C447_=_C771 ,C447_=_C775 ,C447_=_C786 ,C447_=_C789 ,C447_=_C792 ,\nC447_=_C794 ,C447_=_C795 ,C447_=_C796 ,C448_=_C449 ,C448_=_C458 ,C448_=_C469 ,\nC448_=_C473 ,C448_=_C479 ,C448_=_C482 ,C448_=_C486 ,C448_=_C489 ,C448_=_C492 ,\nC448_=_C497 ,C448_=_C502 ,C448_=_C525 ,C448_=_C528 ,C448_=_C536 ,C448_=_C546 ,\nC448_=_C556 ,C448_=_C558 ,C448_=_C563 ,C448_=_C575 ,C448_=_C592 ,C448_=_C595 ,\nC448_=_C597 ,C448_=_C602 ,C448_=_C607 ,C448_=_C608 ,C448_=_C627 ,C448_=_C638 ,\nC448_=_C640 ,C448_=_C642 ,C448_=_C647 ,C448_=_C656 ,C448_=_C657 ,C448_=_C666 ,\nC448_=_C667 ,C448_=_C674 ,C448_=_C685 ,C448_=_C693 ,C448_=_C703 ,C448_=_C704 ,\nC448_=_C706 ,C448_=_C709 ,C448_=_C719 ,C448_=_C724 ,C448_=_C725 ,C448_=_C733 ,\nC448_=_C741 ,C448_=_C742 ,C448_=_C743 ,C448_=_C752 ,C448_=_C753 ,C448_=_C759 ,\nC448_=_C764 ,C448_=_C766 ,C448_=_C767 ,C448_=_C768 ,C448_=_C775 ,C448_=_C783 ,\nC448_=_C786 ,C448_=_C789 ,C448_=_C794 ,C449_=_C453 ,C449_=_C473 ,C449_=_C477 ,\nC449_=_C482 ,C449_=_C489 ,C449_=_C492 ,C449_=_C497 ,C449_=_C503 ,C449_=_C513 ,\nC449_=_C516 ,C449_=_C517 ,C449_=_C545 ,C449_=_C553 ,C449_=_C556 ,C449_=_C561 ,\nC449_=_C568 ,C449_=_C573 ,C449_=_C576 ,C449_=_C577 ,C449_=_C592 ,C449_=_C595 ,\nC449_=_C602 ,C449_=_C608 ,C449_=_C609 ,C449_=_C619 ,C449_=_C623 ,C449_=_C644 ,\nC449_=_C651 ,C449_=_C654 ,C449_=_C657 ,C449_=_C663 ,C449_=_C678 ,C449_=_C684 ,\nC449_=_C689 ,C449_=_C697 ,C449_=_C704 ,C449_=_C705 ,C449_=_C706 ,C449_=_C714 ,\nC449_=_C715 ,C449_=_C719 ,C449_=_C725 ,C449_=_C731 ,C449_=_C733 ,C449_=_C736 ,\nC449_=_C737 ,C449_=_C744 ,C449_=_C752 ,C449_=_C763 ,C449_=_C764 ,C449_=_C765 ,\nC449_=_C766 ,C449_=_C767 ,C449_=_C769 ,C449_=_C773 ,C449_=_C774 ,C449_=_C782 ,\nC449_=_C786 ,C449_=_C792 ,C449_=_C796 ,C453_=_C468 ,C453_=_C476 ,C453_=_C489 ,\nC453_=_C495 ,C453_=_C497 ,C453_=_C513 ,C453_=_C514 ,C453_=_C515 ,C453_=_C517 ,\nC453_=_C521 ,C453_=_C525 ,C453_=_C556 ,C453_=_C563 ,C453_=_C564 ,C453_=_C573 ,\nC453_=_C577 ,C453_=_C579 ,C453_=_C582 ,C453_=_C585 ,C453_=_C592 ,C453_=_C594 ,\nC453_=_C605 ,C453_=_C638 ,C453_=_C641 ,C453_=_C651 ,C453_=_C654 ,C453_=_C657 ,\nC453_=_C659 ,C453_=_C661 ,C453_=_C666 ,C453_=_C667 ,C453_=_C669 ,C453_=_C678 ,\nC453_=_C685 ,C453_=_C688 ,C453_=_C692 ,C453_=_C697 ,C453_=_C698 ,C453_=_C708 ,\nC453_=_C719 ,C453_=_C731 ,C453_=_C736 ,C453_=_C738 ,C453_=_C742 ,C453_=_C752 ,\nC453_=_C759 ,C453_=_C766 ,C453_=_C767 ,C453_=_C769 ,C453_=_C772 ,C453_=_C774 ,\nC453_=_C781 ,C453_=_C788 ,C453_=_C789 ,C453_=_C791 ,C453_=_C795 ,C453_=_C796 ,\nC455_=_C456 ,C455_=_C476 ,C455_=_C477 ,C455_=_C479 ,C455_=_C486 ,C455_=_C487 ,\nC455_=_C488 ,C455_=_C490 ,C455_=_C491 ,C455_=_C492 ,C455_=_C493 ,C455_=_C494 ,\nC455_=_C506 ,C455_=_C514 ,C455_=_C516 ,C455_=_C519 ,C455_=_C536 ,C455_=_C555 ,\nC455_=_C559 ,C455_=_C561 ,C455_=_C564 ,C455_=_C570 ,C455_=_C576 ,C455_=_C582 ,\nC455_=_C583 ,C455_=_C584 ,C455_=_C586 ,C455_=_C593 ,C455_=_C597 ,C455_=_C602 ,\nC455_=_C609 ,C455_=_C610 ,C455_=_C612 ,C455_=_C616 ,C455_=_C627 ,C455_=_C634 ,\nC455_=_C640 ,C455_=_C649 ,C455_=_C658 ,C455_=_C659 ,C455_=_C660 ,C455_=_C661 ,\nC455_=_C663 ,C455_=_C666 ,C455_=_C667 ,C455_=_C669 ,C455_=_C670 ,C455_=_C674 ,\nC455_=_C679 ,C455_=_C680 ,C455_=_C682 ,C455_=_C688 ,C455_=_C689 ,C455_=_C692 ,\nC455_=_C703 ,C455_=_C704 ,C455_=_C715 ,C455_=_C737 ,C455_=_C738 ,C455_=_C740 ,\nC455_=_C742 ,C455_=_C744 ,C455_=_C747 ,C455_=_C753 ,C455_=_C757 ,C455_=_C763 ,\nC455_=_C765 ,C455_=_C766 ,C455_=_C768 ,C455_=_C769 ,C455_=_C771 ,C455_=_C773 ,\nC455_=_C775 ,C455_=_C776 ,C455_=_C783 ,C455_=_C786 ,C455_=_C789 ,C455_=_C792 ,\nC455_=_C794 ,C456_=_C465 ,C456_=_C468 ,C456_=_C475 ,C456_=_C517 ,C456_=_C519 ,\nC456_=_C540 ,C456_=_C552 ,C456_=_C553 ,C456_=_C556 ,C456_=_C561 ,C456_=_C564 ,\nC456_=_C568 ,C456_=_C580 ,C456_=_C582 ,C456_=_C583 ,C456_=_C584 ,C456_=_C585 ,\nC456_=_C587 ,C456_=_C588 ,C456_=_C593 ,C456_=_C604 ,C456_=_C610 ,C456_=_C616 ,\nC456_=_C623 ,C456_=_C628 ,C456_=_C634 ,C456_=_C636 ,C456_=_C648 ,C456_=_C653 ,\nC456_=_C657 ,C456_=_C661 ,C456_=_C663 ,C456_=_C667 ,C456_=_C669 ,C456_=_C678 ,\nC456_=_C681 ,C456_=_C684 ,C456_=_C692 ,C456_=_C693 ,C456_=_C703 ,C456_=_C708 ,\nC456_=_C711 ,C456_=_C715 ,C456_=_C717 ,C456_=_C720 ,C456_=_C737 ,C456_=_C741 ,\nC456_=_C743 ,C456_=_C747 ,C456_=_C749 ,C456_=_C757 ,C456_=_C759 ,C456_=_C765 ,\nC456_=_C766 ,C456_=_C769 ,C456_=_C771 ,C456_=_C774 ,C456_=_C775 ,C456_=_C776 ,\nC456_=_C782 ,C456_=_C791 ,C456_=_C794 ,C458_=_C469 ,C458_=_C472 ,C458_=_C475 ,\nC458_=_C479 ,C458_=_C482 ,C458_=_C491 ,C458_=_C492 ,C458_=_C493 ,C458_=_C497 ,\nC458_=_C502 ,C458_=_C516 ,C458_=_C521 ,C458_=_C522 ,C458_=_C525 ,C458_=_C528 ,\nC458_=_C546 ,C458_=_C550 ,C458_=_C553 ,C458_=_C555 ,C458_=_C557 ,C458_=_C558 ,\nC458_=_C559 ,C458_=_C579 ,C458_=_C585 ,C458_=_C586 ,C458_=_C592 ,C458_=_C593 ,\nC458_=_C594 ,C458_=_C597 ,C458_=_C602 ,C458_=_C607 ,C458_=_C608 ,C458_=_C627 ,\nC458_=_C628 ,C458_=_C634 ,C458_=_C647 ,C458_=_C656 ,C458_=_C660 ,C458_=_C664 ,\nC458_=_C670 ,C458_=_C682 ,C458_=_C683 ,C458_=_C685 ,C458_=_C693 ,C458_=_C697 ,\nC458_=_C698 ,C458_=_C703 ,C458_=_C706 ,C458_=_C709 ,C458_=_C711 ,C458_=_C714 ,\nC458_=_C720 ,C458_=_C741 ,C458_=_C743 ,C458_=_C749 ,C458_=_C751 ,C458_=_C752 ,\nC458_=_C753 ,C458_=_C759 ,C458_=_C769 ,C458_=_C771 ,C458_=_C772 ,C458_=_C773 ,\nC458_=_C774 ,C458_=_C775 ,C458_=_C777 ,C458_=_C783 ,C458_=_C789 ,C458_=_C794 ,\nC458_=_C795 ,C458_=_C796 ,C465_=_C468 ,C465_=_C473 ,C465_=_C474 ,C465_=_C482 ,\nC465_=_C490 ,C465_=_C495 ,C465_=_C497 ,C465_=_C519 ,C465_=_C540 ,C465_=_C545 ,\nC465_=_C552 ,C465_=_C553 ,C465_=_C555 ,C465_=_C576 ,C465_=_C580 ,C465_=_C582 ,\nC465_=_C588 ,C465_=_C593 ,C465_=_C595 ,C465_=_C609 ,C465_=_C616 ,C465_=_C623</w:t>
      </w:r>
    </w:p>
    <w:p>
      <w:pPr>
        <w:pStyle w:val="PreformattedText"/>
        <w:bidi w:val="0"/>
        <w:spacing w:before="0" w:after="0"/>
        <w:jc w:val="left"/>
        <w:rPr/>
      </w:pPr>
      <w:r>
        <w:rPr/>
        <w:t xml:space="preserve"> </w:t>
      </w:r>
      <w:r>
        <w:rPr/>
        <w:t>,\nC465_=_C628 ,C465_=_C634 ,C465_=_C638 ,C465_=_C648 ,C465_=_C653 ,C465_=_C657 ,\nC465_=_C658 ,C465_=_C663 ,C465_=_C666 ,C465_=_C667 ,C465_=_C677 ,C465_=_C679 ,\nC465_=_C682 ,C465_=_C683 ,C465_=_C692 ,C465_=_C712 ,C465_=_C717 ,C465_=_C720 ,\nC465_=_C731 ,C465_=_C733 ,C465_=_C735 ,C465_=_C736 ,C465_=_C737 ,C465_=_C743 ,\nC465_=_C745 ,C465_=_C747 ,C465_=_C749 ,C465_=_C752 ,C465_=_C753 ,C465_=_C754 ,\nC465_=_C765 ,C465_=_C766 ,C465_=_C768 ,C465_=_C773 ,C465_=_C774 ,C465_=_C782 ,\nC465_=_C783 ,C465_=_C794 ,C465_=_C795 ,C468_=_C469 ,C468_=_C475 ,C468_=_C476 ,\nC468_=_C483 ,C468_=_C486 ,C468_=_C514 ,C468_=_C525 ,C468_=_C540 ,C468_=_C552 ,\nC468_=_C553 ,C468_=_C558 ,C468_=_C580 ,C468_=_C582 ,C468_=_C585 ,C468_=_C588 ,\nC468_=_C594 ,C468_=_C602 ,C468_=_C616 ,C468_=_C623 ,C468_=_C628 ,C468_=_C638 ,\nC468_=_C647 ,C468_=_C648 ,C468_=_C651 ,C468_=_C653 ,C468_=_C658 ,C468_=_C659 ,\nC468_=_C663 ,C468_=_C666 ,C468_=_C669 ,C468_=_C677 ,C468_=_C678 ,C468_=_C685 ,\nC468_=_C692 ,C468_=_C697 ,C468_=_C698 ,C468_=_C704 ,C468_=_C711 ,C468_=_C715 ,\nC468_=_C717 ,C468_=_C720 ,C468_=_C736 ,C468_=_C737 ,C468_=_C738 ,C468_=_C742 ,\nC468_=_C743 ,C468_=_C747 ,C468_=_C749 ,C468_=_C765 ,C468_=_C766 ,C468_=_C769 ,\nC468_=_C774 ,C468_=_C781 ,C468_=_C786 ,C468_=_C788 ,C468_=_C789 ,C469_=_C472 ,\nC469_=_C480 ,C469_=_C483 ,C469_=_C489 ,C469_=_C495 ,C469_=_C503 ,C469_=_C550 ,\nC469_=_C556 ,C469_=_C559 ,C469_=_C575 ,C469_=_C579 ,C469_=_C594 ,C469_=_C595 ,\nC469_=_C602 ,C469_=_C608 ,C469_=_C612 ,C469_=_C616 ,C469_=_C617 ,C469_=_C627 ,\nC469_=_C628 ,C469_=_C636 ,C469_=_C640 ,C469_=_C642 ,C469_=_C647 ,C469_=_C648 ,\nC469_=_C658 ,C469_=_C666 ,C469_=_C667 ,C469_=_C674 ,C469_=_C677 ,C469_=_C681 ,\nC469_=_C683 ,C469_=_C693 ,C469_=_C697 ,C469_=_C699 ,C469_=_C700 ,C469_=_C703 ,\nC469_=_C709 ,C469_=_C711 ,C469_=_C714 ,C469_=_C719 ,C469_=_C731 ,C469_=_C740 ,\nC469_=_C747 ,C469_=_C749 ,C469_=_C751 ,C469_=_C759 ,C469_=_C761 ,C469_=_C769 ,\nC469_=_C772 ,C469_=_C773 ,C469_=_C774 ,C469_=_C775 ,C469_=_C781 ,C469_=_C783 ,\nC469_=_C786 ,C469_=_C788 ,C469_=_C789 ,C469_=_C792 ,C469_=_C795 ,C469_=_C796 ,\nC472_=_C473 ,C472_=_C474 ,C472_=_C475 ,C472_=_C476 ,C472_=_C477 ,C472_=_C478 ,\nC472_=_C479 ,C472_=_C480 ,C472_=_C519 ,C472_=_C559 ,C472_=_C563 ,C472_=_C571 ,\nC472_=_C575 ,C472_=_C579 ,C472_=_C585 ,C472_=_C592 ,C472_=_C604 ,C472_=_C605 ,\nC472_=_C628 ,C472_=_C636 ,C472_=_C640 ,C472_=_C642 ,C472_=_C644 ,C472_=_C647 ,\nC472_=_C651 ,C472_=_C653 ,C472_=_C661 ,C472_=_C664 ,C472_=_C674 ,C472_=_C678 ,\nC472_=_C679 ,C472_=_C680 ,C472_=_C681 ,C472_=_C683 ,C472_=_C698 ,C472_=_C699 ,\nC472_=_C704 ,C472_=_C705 ,C472_=_C706 ,C472_=_C708 ,C472_=_C709 ,C472_=_C711 ,\nC472_=_C714 ,C472_=_C715 ,C472_=_C724 ,C472_=_C725 ,C472_=_C733 ,C472_=_C735 ,\nC472_=_C736 ,C472_=_C744 ,C472_=_C745 ,C472_=_C751 ,C472_=_C754 ,C472_=_C767 ,\nC472_=_C769 ,C472_=_C771 ,C472_=_C773 ,C472_=_C774 ,C472_=_C776 ,C472_=_C777 ,\nC472_=_C783 ,C472_=_C786 ,C472_=_C789 ,C472_=_C791 ,C472_=_C794 ,C472_=_C795 ,\nC472_=_C796 ,C473_=_C474 ,C473_=_C475 ,C473_=_C476 ,C473_=_C477 ,C473_=_C478 ,\nC473_=_C479 ,C473_=_C480 ,C473_=_C482 ,C473_=_C489 ,C473_=_C522 ,C473_=_C536 ,\nC473_=_C563 ,C473_=_C575 ,C473_=_C576 ,C473_=_C585 ,C473_=_C593 ,C473_=_C595 ,\nC473_=_C604 ,C473_=_C605 ,C473_=_C608 ,C473_=_C610 ,C473_=_C620 ,C473_=_C636 ,\nC473_=_C638 ,C473_=_C640 ,C473_=_C642 ,C473_=_C644 ,C473_=_C647 ,C473_=_C653 ,\nC473_=_C657 ,C473_=_C674 ,C473_=_C678 ,C473_=_C679 ,C473_=_C682 ,C473_=_C683 ,\nC473_=_C704 ,C473_=_C705 ,C473_=_C706 ,C473_=_C708 ,C473_=_C711 ,C473_=_C712 ,\nC473_=_C715 ,C473_=_C717 ,C473_=_C719 ,C473_=_C724 ,C473_=_C733 ,C473_=_C735 ,\nC473_=_C737 ,C473_=_C747 ,C473_=_C749 ,C473_=_C752 ,C473_=_C753 ,C473_=_C761 ,\nC473_=_C763 ,C473_=_C764 ,C473_=_C765 ,C473_=_C767 ,C473_=_C773 ,C473_=_C776 ,\nC473_=_C777 ,C473_=_C781 ,C473_=_C782 ,C473_=_C783 ,C473_=_C786 ,C473_=_C788 ,\nC473_=_C794 ,C474_=_C475 ,C474_=_C476 ,C474_=_C477 ,C474_=_C478 ,C474_=_C479 ,\nC474_=_C482 ,C474_=_C503 ,C474_=_C514 ,C474_=_C545 ,C474_=_C550 ,C474_=_C561 ,\nC474_=_C562 ,C474_=_C563 ,C474_=_C575 ,C474_=_C576 ,C474_=_C577 ,C474_=_C584 ,\nC474_=_C585 ,C474_=_C593 ,C474_=_C597 ,C474_=_C604 ,C474_=_C605 ,C474_=_C612 ,\nC474_=_C636 ,C474_=_C638 ,C474_=_C640 ,C474_=_C642 ,C474_=_C644 ,C474_=_C647 ,\nC474_=_C653 ,C474_=_C678 ,C474_=_C679 ,C474_=_C682 ,C474_=_C683 ,C474_=_C685 ,\nC474_=_C693 ,C474_=_C704 ,C474_=_C705 ,C474_=_C706 ,C474_=_C711 ,C474_=_C712 ,\nC474_=_C715 ,C474_=_C720 ,C474_=_C721 ,C474_=_C724 ,C474_=_C731 ,C474_=_C733 ,\nC474_=_C735 ,C474_=_C737 ,C474_=_C741 ,C474_=_C742 ,C474_=_C743 ,C474_=_C747 ,\nC474_=_C749 ,C474_=_C753 ,C474_=_C761 ,C474_=_C765 ,C474_=_C767 ,C474_=_C772 ,\nC474_=_C773 ,C474_=_C776 ,C474_=_C777 ,C474_=_C782 ,C474_=_C783 ,C474_=_C791 ,\nC474_=_C792 ,C474_=_C796 ,C475_=_C476 ,C475_=_C477 ,C475_=_C478 ,C475_=_C479 ,\nC475_=_C483 ,C475_=_C486 ,C475_=_C491 ,C475_=_C495 ,C475_=_C517 ,C475_=_C519 ,\nC475_=_C521 ,C475_=_C522 ,C475_=_C540 ,C475_=_C550 ,C475_=_C558 ,C475_=_C559 ,\nC475_=_C563 ,C475_=_C568 ,C475_=_C575 ,C475_=_C585 ,C475_=_C586 ,C475_=_C593 ,\nC475_=_C604 ,C475_=_C605 ,C475_=_C608 ,C475_=_C610 ,C475_=_C620 ,C475_=_C627 ,\nC475_=_C634 ,C475_=_C636 ,C475_=_C640 ,C475_=_C642 ,C475_=_C644 ,C475_=_C647 ,\nC475_=_C648 ,C475_=_C653 ,C475_=_C657 ,C475_=_C664 ,C475_=_C670 ,C475_=_C678 ,\nC475_=_C679 ,C475_=_C682 ,C475_=_C684 ,C475_=_C689 ,C475_=_C697 ,C475_=_C698 ,\nC475_=_C704 ,C475_=_C705 ,C475_=_C706 ,C475_=_C711 ,C475_=_C715 ,C475_=_C724 ,\nC475_=_C733 ,C475_=_C735 ,C475_=_C736 ,C475_=_C738 ,C475_=_C752 ,C475_=_C753 ,\nC475_=_C757 ,C475_=_C759 ,C475_=_C765 ,C475_=_C773 ,C475_=_C774 ,C475_=_C775 ,\nC475_=_C776 ,C475_=_C777 ,C476_=_C477 ,C476_=_C478 ,C476_=_C479 ,C476_=_C487 ,\nC476_=_C488 ,C476_=_C514 ,C476_=_C559 ,C476_=_C563 ,C476_=_C575 ,C476_=_C577 ,\nC476_=_C582 ,C476_=_C585 ,C476_=_C588 ,C476_=_C594 ,C476_=_C604 ,C476_=_C605 ,\nC476_=_C607 ,C476_=_C609 ,C476_=_C617 ,C476_=_C620 ,C476_=_C628 ,C476_=_C636 ,\nC476_=_C638 ,C476_=_C640 ,C476_=_C642 ,C476_=_C644 ,C476_=_C647 ,C476_=_C653 ,\nC476_=_C656 ,C476_=_C659 ,C476_=_C660 ,C476_=_C666 ,C476_=_C677 ,C476_=_C678 ,\nC476_=_C679 ,C476_=_C684 ,C476_=_C685 ,C476_=_C688 ,C476_=_C697 ,C476_=_C698 ,\nC476_=_C703 ,C476_=_C704 ,C476_=_C705 ,C476_=_C706 ,C476_=_C711 ,C476_=_C712 ,\nC476_=_C715 ,C476_=_C724 ,C476_=_C733 ,C476_=_C735 ,C476_=_C736 ,C476_=_C737 ,\nC476_=_C742 ,C476_=_C747 ,C476_=_C754 ,C476_=_C759 ,C476_=_C766 ,C476_=_C768 ,\nC476_=_C769 ,C476_=_C773 ,C476_=_C775 ,C476_=_C776 ,C476_=_C777 ,C476_=_C781 ,\nC476_=_C789 ,C476_=_C792 ,C476_=_C795 ,C476_=_C796 ,C477_=_C478 ,C477_=_C479 ,\nC477_=_C488 ,C477_=_C490 ,C477_=_C492 ,C477_=_C502 ,C477_=_C513 ,C477_=_C514 ,\nC477_=_C516 ,C477_=_C522 ,C477_=_C545 ,C477_=_C553 ,C477_=_C557 ,C477_=_C558 ,\nC477_=_C559 ,C477_=_C561 ,C477_=_C563 ,C477_=_C571 ,C477_=_C575 ,C477_=_C582 ,\nC477_=_C585 ,C477_=_C595 ,C477_=_C602 ,C477_=_C604 ,C477_=_C605 ,C477_=_C607 ,\nC477_=_C609 ,C477_=_C612 ,C477_=_C617 ,C477_=_C619 ,C477_=_C636 ,C477_=_C640 ,\nC477_=_C642 ,C477_=_C644 ,C477_=_C647 ,C477_=_C651 ,C477_=_C653 ,C477_=_C654 ,\nC477_=_C659 ,C477_=_C660 ,C477_=_C664 ,C477_=_C678 ,C477_=_C679 ,C477_=_C681 ,\nC477_=_C684 ,C477_=_C688 ,C477_=_C697 ,C477_=_C704 ,C477_=_C705 ,C477_=_C706 ,\nC477_=_C709 ,C477_=_C711 ,C477_=_C714 ,C477_=_C715 ,C477_=_C721 ,C477_=_C724 ,\nC477_=_C731 ,C477_=_C733 ,C477_=_C735 ,C477_=_C736 ,C477_=_C737 ,C477_=_C743 ,\nC477_=_C744 ,C477_=_C752 ,C477_=_C753 ,C477_=_C763 ,C477_=_C765 ,C477_=_C768 ,\nC477_=_C769 ,C477_=_C771 ,C477_=_C773 ,C477_=_C774 ,C477_=_C775 ,C477_=_C776 ,\nC477_=_C777 ,C477_=_C788 ,C477_=_C789 ,C477_=_C792 ,C477_=_C794 ,C478_=_C479 ,\nC478_=_C480 ,C478_=_C502 ,C478_=_C503 ,C478_=_C513 ,C478_=_C514 ,C478_=_C528 ,\nC478_=_C550 ,C478_=_C561 ,C478_=_C563 ,C478_=_C571 ,C478_=_C575 ,C478_=_C577 ,\nC478_=_C585 ,C478_=_C597 ,C478_=_C604 ,C478_=_C605 ,C478_=_C619 ,C478_=_C628 ,\nC478_=_C636 ,C478_=_C640 ,C478_=_C642 ,C478_=_C644 ,C478_=_C647 ,C478_=_C653 ,\nC478_=_C660 ,C478_=_C661 ,C478_=_C664 ,C478_=_C667 ,C478_=_C669 ,C478_=_C678 ,\nC478_=_C679 ,C478_=_C680 ,C478_=_C683 ,C478_=_C693 ,C478_=_C699 ,C478_=_C704 ,\nC478_=_C705 ,C478_=_C706 ,C478_=_C711 ,C478_=_C715 ,C478_=_C720 ,C478_=_C721 ,\nC478_=_C724 ,C478_=_C731 ,C478_=_C733 ,C478_=_C735 ,C478_=_C737 ,C478_=_C741 ,\nC478_=_C742 ,C478_=_C745 ,C478_=_C749 ,C478_=_C752 ,C478_=_C765 ,C478_=_C766 ,\nC478_=_C771 ,C478_=_C772 ,C478_=_C773 ,C478_=_C776 ,C478_=_C777 ,C478_=_C782 ,\nC478_=_C786 ,C478_=_C789 ,C478_=_C796 ,C479_=_C480 ,C479_=_C482 ,C479_=_C489 ,\nC479_=_C492 ,C479_=_C497 ,C479_=_C502 ,C479_=_C514 ,C479_=_C525 ,C479_=_C528 ,\nC479_=_C546 ,C479_=_C552 ,C479_=_C558 ,C479_=_C559 ,C479_=_C563 ,C479_=_C575 ,\nC479_=_C582 ,C479_=_C585 ,C479_=_C592 ,C479_=_C597 ,C479_=_C602 ,C479_=_C604 ,\nC479_=_C605 ,C479_=_C607 ,C479_=_C608 ,C479_=_C609 ,C479_=_C610 ,C479_=_C636 ,\nC479_=_C640 ,C479_=_C642 ,C479_=_C644 ,C479_=_C647 ,C479_=_C649 ,C479_=_C653 ,\nC479_=_C656 ,C479_=_C659 ,C479_=_C660 ,C479_=_C678 ,C479_=_C679 ,C479_=_C685 ,\nC479_=_C688 ,C479_=_C689 ,C479_=_C693 ,C479_=_C703 ,C479_=_C704 ,C479_=_C705 ,\nC479_=_C706 ,C479_=_C708 ,C479_=_C709 ,C479_=_C711 ,C479_=_C714 ,C479_=_C715 ,\nC479_=_C719 ,C479_=_C724 ,C479_=_C733 ,C479_=_C735 ,C479_=_C737 ,C479_=_C741 ,\nC479_=_C743 ,C479_=_C753 ,C479_=_C759 ,C479_=_C761 ,C479_=_C768 ,C479_=_C769 ,\nC479_=_C771 ,C479_=_C773 ,C479_=_C775 ,C479_=_C776 ,C479_=_C777 ,C479_=_C781 ,\nC479_=_C782 ,C479_=_C788 ,C479_=_C789 ,C479_=_C792 ,C479_=_C794 ,C480_=_C483 ,\nC480_=_C493 ,C480_=_C495 ,C480_=_C503 ,C480_=_C513 ,C480_=_C528 ,C480_=_C546 ,\nC480_=_C547 ,C480_=_C550 ,C480_=_C573 ,C480_=_C579 ,C480_=_C592 ,C480_=_C595 ,\nC480_=_C608 ,C480_=_C610 ,C480_=_C612 ,C480_=_C617 ,C480_=_C628 ,C480_=_C636 ,\nC480_=_C642 ,C480_=_C644 ,C480_=_C651 ,C480_=_C653 ,C480_=_C654 ,C480_=_C680 ,\nC480_=_C681 ,C480_=_C683 ,C480_=_C699 ,C480_=_C700 ,C480_=_C704 ,C480_=_C706 ,\nC480_=_C708 ,C480_=_C709 ,C480_=_C719 ,C480_=_C724 ,C480_=_C733</w:t>
      </w:r>
    </w:p>
    <w:p>
      <w:pPr>
        <w:pStyle w:val="PreformattedText"/>
        <w:bidi w:val="0"/>
        <w:spacing w:before="0" w:after="0"/>
        <w:jc w:val="left"/>
        <w:rPr/>
      </w:pPr>
      <w:r>
        <w:rPr/>
        <w:t xml:space="preserve"> </w:t>
      </w:r>
      <w:r>
        <w:rPr/>
        <w:t>,C480_=_C735 ,\nC480_=_C736 ,C480_=_C737 ,C480_=_C740 ,C480_=_C745 ,C480_=_C749 ,C480_=_C752 ,\nC480_=_C753 ,C480_=_C761 ,C480_=_C764 ,C480_=_C766 ,C480_=_C773 ,C480_=_C774 ,\nC480_=_C775 ,C480_=_C776 ,C480_=_C777 ,C480_=_C781 ,C480_=_C782 ,C480_=_C783 ,\nC480_=_C786 ,C480_=_C788 ,C480_=_C789 ,C480_=_C791 ,C480_=_C792 ,C480_=_C794 ,\nC480_=_C795 ,C480_=_C796 ,C482_=_C492 ,C482_=_C493 ,C482_=_C497 ,C482_=_C502 ,\nC482_=_C506 ,C482_=_C525 ,C482_=_C528 ,C482_=_C540 ,C482_=_C546 ,C482_=_C558 ,\nC482_=_C564 ,C482_=_C576 ,C482_=_C580 ,C482_=_C588 ,C482_=_C592 ,C482_=_C593 ,\nC482_=_C597 ,C482_=_C602 ,C482_=_C604 ,C482_=_C607 ,C482_=_C620 ,C482_=_C623 ,\nC482_=_C638 ,C482_=_C647 ,C482_=_C656 ,C482_=_C678 ,C482_=_C679 ,C482_=_C682 ,\nC482_=_C683 ,C482_=_C685 ,C482_=_C693 ,C482_=_C703 ,C482_=_C706 ,C482_=_C709 ,\nC482_=_C712 ,C482_=_C721 ,C482_=_C724 ,C482_=_C725 ,C482_=_C737 ,C482_=_C741 ,\nC482_=_C743 ,C482_=_C747 ,C482_=_C749 ,C482_=_C753 ,C482_=_C757 ,C482_=_C759 ,\nC482_=_C765 ,C482_=_C774 ,C482_=_C775 ,C482_=_C776 ,C482_=_C777 ,C482_=_C783 ,\nC482_=_C786 ,C482_=_C792 ,C482_=_C794 ,C482_=_C796 ,C483_=_C486 ,C483_=_C487 ,\nC483_=_C489 ,C483_=_C494 ,C483_=_C495 ,C483_=_C503 ,C483_=_C515 ,C483_=_C516 ,\nC483_=_C521 ,C483_=_C522 ,C483_=_C550 ,C483_=_C558 ,C483_=_C568 ,C483_=_C570 ,\nC483_=_C579 ,C483_=_C580 ,C483_=_C583 ,C483_=_C594 ,C483_=_C595 ,C483_=_C608 ,\nC483_=_C612 ,C483_=_C617 ,C483_=_C620 ,C483_=_C627 ,C483_=_C641 ,C483_=_C664 ,\nC483_=_C669 ,C483_=_C681 ,C483_=_C682 ,C483_=_C685 ,C483_=_C688 ,C483_=_C689 ,\nC483_=_C692 ,C483_=_C698 ,C483_=_C703 ,C483_=_C704 ,C483_=_C708 ,C483_=_C715 ,\nC483_=_C717 ,C483_=_C719 ,C483_=_C724 ,C483_=_C725 ,C483_=_C731 ,C483_=_C736 ,\nC483_=_C738 ,C483_=_C740 ,C483_=_C745 ,C483_=_C747 ,C483_=_C749 ,C483_=_C761 ,\nC483_=_C765 ,C483_=_C768 ,C483_=_C771 ,C483_=_C772 ,C483_=_C774 ,C483_=_C775 ,\nC483_=_C781 ,C483_=_C786 ,C483_=_C788 ,C483_=_C792 ,C483_=_C795 ,C483_=_C796 ,\nC486_=_C492 ,C486_=_C516 ,C486_=_C536 ,C486_=_C547 ,C486_=_C557 ,C486_=_C558 ,\nC486_=_C587 ,C486_=_C593 ,C486_=_C597 ,C486_=_C602 ,C486_=_C607 ,C486_=_C610 ,\nC486_=_C616 ,C486_=_C627 ,C486_=_C634 ,C486_=_C638 ,C486_=_C640 ,C486_=_C653 ,\nC486_=_C656 ,C486_=_C658 ,C486_=_C661 ,C486_=_C670 ,C486_=_C677 ,C486_=_C682 ,\nC486_=_C683 ,C486_=_C685 ,C486_=_C688 ,C486_=_C692 ,C486_=_C699 ,C486_=_C700 ,\nC486_=_C703 ,C486_=_C704 ,C486_=_C712 ,C486_=_C714 ,C486_=_C715 ,C486_=_C717 ,\nC486_=_C725 ,C486_=_C736 ,C486_=_C738 ,C486_=_C740 ,C486_=_C742 ,C486_=_C751 ,\nC486_=_C761 ,C486_=_C764 ,C486_=_C765 ,C486_=_C768 ,C486_=_C769 ,C486_=_C772 ,\nC486_=_C774 ,C486_=_C782 ,C486_=_C783 ,C486_=_C791 ,C486_=_C792 ,C486_=_C794 ,\nC487_=_C488 ,C487_=_C490 ,C487_=_C491 ,C487_=_C492 ,C487_=_C493 ,C487_=_C494 ,\nC487_=_C521 ,C487_=_C557 ,C487_=_C559 ,C487_=_C575 ,C487_=_C576 ,C487_=_C577 ,\nC487_=_C580 ,C487_=_C583 ,C487_=_C586 ,C487_=_C588 ,C487_=_C604 ,C487_=_C607 ,\nC487_=_C609 ,C487_=_C610 ,C487_=_C640 ,C487_=_C642 ,C487_=_C644 ,C487_=_C649 ,\nC487_=_C666 ,C487_=_C667 ,C487_=_C670 ,C487_=_C678 ,C487_=_C680 ,C487_=_C681 ,\nC487_=_C682 ,C487_=_C684 ,C487_=_C685 ,C487_=_C688 ,C487_=_C689 ,C487_=_C692 ,\nC487_=_C693 ,C487_=_C697 ,C487_=_C700 ,C487_=_C703 ,C487_=_C705 ,C487_=_C708 ,\nC487_=_C715 ,C487_=_C721 ,C487_=_C737 ,C487_=_C740 ,C487_=_C747 ,C487_=_C753 ,\nC487_=_C754 ,C487_=_C757 ,C487_=_C759 ,C487_=_C763 ,C487_=_C764 ,C487_=_C765 ,\nC487_=_C769 ,C487_=_C771 ,C487_=_C773 ,C487_=_C775 ,C487_=_C783 ,C487_=_C795 ,\nC487_=_C796 ,C488_=_C491 ,C488_=_C494 ,C488_=_C502 ,C488_=_C506 ,C488_=_C514 ,\nC488_=_C517 ,C488_=_C519 ,C488_=_C522 ,C488_=_C536 ,C488_=_C555 ,C488_=_C557 ,\nC488_=_C559 ,C488_=_C570 ,C488_=_C571 ,C488_=_C577 ,C488_=_C583 ,C488_=_C586 ,\nC488_=_C588 ,C488_=_C604 ,C488_=_C605 ,C488_=_C607 ,C488_=_C608 ,C488_=_C612 ,\nC488_=_C616 ,C488_=_C627 ,C488_=_C634 ,C488_=_C642 ,C488_=_C649 ,C488_=_C653 ,\nC488_=_C660 ,C488_=_C663 ,C488_=_C664 ,C488_=_C670 ,C488_=_C674 ,C488_=_C678 ,\nC488_=_C679 ,C488_=_C681 ,C488_=_C682 ,C488_=_C684 ,C488_=_C685 ,C488_=_C689 ,\nC488_=_C700 ,C488_=_C703 ,C488_=_C704 ,C488_=_C705 ,C488_=_C721 ,C488_=_C736 ,\nC488_=_C737 ,C488_=_C738 ,C488_=_C742 ,C488_=_C743 ,C488_=_C744 ,C488_=_C747 ,\nC488_=_C754 ,C488_=_C757 ,C488_=_C759 ,C488_=_C763 ,C488_=_C766 ,C488_=_C771 ,\nC488_=_C775 ,C488_=_C781 ,C488_=_C786 ,C488_=_C788 ,C488_=_C795 ,C488_=_C796 ,\nC489_=_C494 ,C489_=_C497 ,C489_=_C515 ,C489_=_C516 ,C489_=_C522 ,C489_=_C552 ,\nC489_=_C556 ,C489_=_C563 ,C489_=_C568 ,C489_=_C570 ,C489_=_C579 ,C489_=_C594 ,\nC489_=_C595 ,C489_=_C608 ,C489_=_C616 ,C489_=_C620 ,C489_=_C636 ,C489_=_C640 ,\nC489_=_C641 ,C489_=_C648 ,C489_=_C649 ,C489_=_C654 ,C489_=_C657 ,C489_=_C664 ,\nC489_=_C669 ,C489_=_C677 ,C489_=_C688 ,C489_=_C689 ,C489_=_C693 ,C489_=_C697 ,\nC489_=_C698 ,C489_=_C699 ,C489_=_C700 ,C489_=_C704 ,C489_=_C706 ,C489_=_C708 ,\nC489_=_C714 ,C489_=_C724 ,C489_=_C725 ,C489_=_C731 ,C489_=_C733 ,C489_=_C738 ,\nC489_=_C745 ,C489_=_C747 ,C489_=_C752 ,C489_=_C759 ,C489_=_C764 ,C489_=_C767 ,\nC489_=_C768 ,C489_=_C771 ,C489_=_C772 ,C489_=_C786 ,C489_=_C789 ,C489_=_C791 ,\nC489_=_C792 ,C489_=_C795 ,C489_=_C796 ,C490_=_C491 ,C490_=_C492 ,C490_=_C493 ,\nC490_=_C494 ,C490_=_C495 ,C490_=_C497 ,C490_=_C522 ,C490_=_C545 ,C490_=_C550 ,\nC490_=_C553 ,C490_=_C558 ,C490_=_C576 ,C490_=_C583 ,C490_=_C586 ,C490_=_C608 ,\nC490_=_C609 ,C490_=_C610 ,C490_=_C612 ,C490_=_C617 ,C490_=_C620 ,C490_=_C623 ,\nC490_=_C640 ,C490_=_C657 ,C490_=_C659 ,C490_=_C666 ,C490_=_C667 ,C490_=_C670 ,\nC490_=_C677 ,C490_=_C679 ,C490_=_C680 ,C490_=_C681 ,C490_=_C682 ,C490_=_C688 ,\nC490_=_C689 ,C490_=_C697 ,C490_=_C698 ,C490_=_C699 ,C490_=_C700 ,C490_=_C709 ,\nC490_=_C711 ,C490_=_C715 ,C490_=_C720 ,C490_=_C721 ,C490_=_C725 ,C490_=_C737 ,\nC490_=_C740 ,C490_=_C742 ,C490_=_C743 ,C490_=_C747 ,C490_=_C749 ,C490_=_C751 ,\nC490_=_C752 ,C490_=_C753 ,C490_=_C754 ,C490_=_C757 ,C490_=_C763 ,C490_=_C764 ,\nC490_=_C765 ,C490_=_C766 ,C490_=_C768 ,C490_=_C769 ,C490_=_C771 ,C490_=_C773 ,\nC490_=_C782 ,C490_=_C783 ,C490_=_C788 ,C490_=_C789 ,C490_=_C791 ,C490_=_C792 ,\nC490_=_C794 ,C490_=_C795 ,C490_=_C796 ,C491_=_C492 ,C491_=_C493 ,C491_=_C494 ,\nC491_=_C506 ,C491_=_C514 ,C491_=_C519 ,C491_=_C521 ,C491_=_C522 ,C491_=_C536 ,\nC491_=_C545 ,C491_=_C550 ,C491_=_C555 ,C491_=_C558 ,C491_=_C559 ,C491_=_C562 ,\nC491_=_C563 ,C491_=_C570 ,C491_=_C571 ,C491_=_C573 ,C491_=_C575 ,C491_=_C576 ,\nC491_=_C585 ,C491_=_C586 ,C491_=_C593 ,C491_=_C602 ,C491_=_C608 ,C491_=_C609 ,\nC491_=_C610 ,C491_=_C612 ,C491_=_C616 ,C491_=_C617 ,C491_=_C619 ,C491_=_C627 ,\nC491_=_C634 ,C491_=_C640 ,C491_=_C649 ,C491_=_C654 ,C491_=_C663 ,C491_=_C664 ,\nC491_=_C666 ,C491_=_C667 ,C491_=_C670 ,C491_=_C674 ,C491_=_C679 ,C491_=_C680 ,\nC491_=_C682 ,C491_=_C688 ,C491_=_C689 ,C491_=_C697 ,C491_=_C698 ,C491_=_C704 ,\nC491_=_C706 ,C491_=_C715 ,C491_=_C719 ,C491_=_C735 ,C491_=_C736 ,C491_=_C738 ,\nC491_=_C740 ,C491_=_C742 ,C491_=_C744 ,C491_=_C752 ,C491_=_C753 ,C491_=_C757 ,\nC491_=_C763 ,C491_=_C764 ,C491_=_C765 ,C491_=_C766 ,C491_=_C769 ,C491_=_C771 ,\nC491_=_C773 ,C491_=_C777 ,C491_=_C782 ,C491_=_C783 ,C491_=_C786 ,C491_=_C791 ,\nC491_=_C795 ,C492_=_C493 ,C492_=_C494 ,C492_=_C497 ,C492_=_C502 ,C492_=_C513 ,\nC492_=_C516 ,C492_=_C525 ,C492_=_C528 ,C492_=_C545 ,C492_=_C546 ,C492_=_C547 ,\nC492_=_C553 ,C492_=_C557 ,C492_=_C558 ,C492_=_C561 ,C492_=_C576 ,C492_=_C586 ,\nC492_=_C587 ,C492_=_C592 ,C492_=_C593 ,C492_=_C595 ,C492_=_C597 ,C492_=_C602 ,\nC492_=_C607 ,C492_=_C609 ,C492_=_C610 ,C492_=_C612 ,C492_=_C617 ,C492_=_C619 ,\nC492_=_C634 ,C492_=_C638 ,C492_=_C640 ,C492_=_C644 ,C492_=_C647 ,C492_=_C651 ,\nC492_=_C653 ,C492_=_C654 ,C492_=_C656 ,C492_=_C661 ,C492_=_C666 ,C492_=_C667 ,\nC492_=_C670 ,C492_=_C677 ,C492_=_C680 ,C492_=_C681 ,C492_=_C682 ,C492_=_C683 ,\nC492_=_C684 ,C492_=_C685 ,C492_=_C688 ,C492_=_C689 ,C492_=_C693 ,C492_=_C697 ,\nC492_=_C699 ,C492_=_C700 ,C492_=_C703 ,C492_=_C705 ,C492_=_C709 ,C492_=_C711 ,\nC492_=_C712 ,C492_=_C714 ,C492_=_C715 ,C492_=_C721 ,C492_=_C731 ,C492_=_C736 ,\nC492_=_C738 ,C492_=_C740 ,C492_=_C741 ,C492_=_C743 ,C492_=_C744 ,C492_=_C751 ,\nC492_=_C752 ,C492_=_C753 ,C492_=_C757 ,C492_=_C759 ,C492_=_C761 ,C492_=_C763 ,\nC492_=_C764 ,C492_=_C765 ,C492_=_C769 ,C492_=_C771 ,C492_=_C773 ,C492_=_C774 ,\nC492_=_C775 ,C492_=_C782 ,C492_=_C783 ,C492_=_C791 ,C492_=_C792 ,C492_=_C794 ,\nC493_=_C494 ,C493_=_C497 ,C493_=_C506 ,C493_=_C513 ,C493_=_C516 ,C493_=_C536 ,\nC493_=_C540 ,C493_=_C546 ,C493_=_C547 ,C493_=_C553 ,C493_=_C555 ,C493_=_C557 ,\nC493_=_C564 ,C493_=_C573 ,C493_=_C576 ,C493_=_C586 ,C493_=_C604 ,C493_=_C605 ,\nC493_=_C609 ,C493_=_C610 ,C493_=_C612 ,C493_=_C620 ,C493_=_C627 ,C493_=_C640 ,\nC493_=_C642 ,C493_=_C644 ,C493_=_C653 ,C493_=_C654 ,C493_=_C656 ,C493_=_C659 ,\nC493_=_C660 ,C493_=_C666 ,C493_=_C667 ,C493_=_C670 ,C493_=_C678 ,C493_=_C680 ,\nC493_=_C682 ,C493_=_C688 ,C493_=_C689 ,C493_=_C699 ,C493_=_C700 ,C493_=_C704 ,\nC493_=_C709 ,C493_=_C715 ,C493_=_C724 ,C493_=_C740 ,C493_=_C749 ,C493_=_C753 ,\nC493_=_C757 ,C493_=_C763 ,C493_=_C764 ,C493_=_C765 ,C493_=_C766 ,C493_=_C768 ,\nC493_=_C769 ,C493_=_C771 ,C493_=_C773 ,C493_=_C774 ,C493_=_C775 ,C493_=_C783 ,\nC493_=_C795 ,C494_=_C502 ,C494_=_C506 ,C494_=_C514 ,C494_=_C515 ,C494_=_C516 ,\nC494_=_C519 ,C494_=_C522 ,C494_=_C536 ,C494_=_C555 ,C494_=_C559 ,C494_=_C568 ,\nC494_=_C570 ,C494_=_C576 ,C494_=_C586 ,C494_=_C588 ,C494_=_C594 ,C494_=_C605 ,\nC494_=_C609 ,C494_=_C610 ,C494_=_C612 ,C494_=_C616 ,C494_=_C620 ,C494_=_C627 ,\nC494_=_C634 ,C494_=_C640 ,C494_=_C641 ,C494_=_C642 ,C494_=_C649 ,C494_=_C653 ,\nC494_=_C654 ,C494_=_C659 ,C494_=_C663 ,C494_=_C664 ,C494_=_C666 ,C494_=_C667 ,\nC494_=_C669 ,C494_=_C670 ,C494_=_C674 ,C494_=_C679 ,C494_=_C680 ,C494_=_C682 ,\nC494_=_C684 ,C494_=_C688 ,C494_=_C689 ,C494_=_C697 ,C494_=_C698 ,C494_=_C704 ,\nC494_=_C706 ,C494_=_C708 ,C494_=_C715 ,C494_=_C724 ,C494_=_C725 ,C494_=_C731 ,\nC494_=_C738 ,C494_=_C740 ,C494_=_C741 ,C494_=_C742 ,C494_=_C744 ,C494_=_C745 ,\nC494_=_C747 ,C494_=_C753 ,C494_=_C757 ,C494_=_C763</w:t>
      </w:r>
    </w:p>
    <w:p>
      <w:pPr>
        <w:pStyle w:val="PreformattedText"/>
        <w:bidi w:val="0"/>
        <w:spacing w:before="0" w:after="0"/>
        <w:jc w:val="left"/>
        <w:rPr/>
      </w:pPr>
      <w:r>
        <w:rPr/>
        <w:t xml:space="preserve"> </w:t>
      </w:r>
      <w:r>
        <w:rPr/>
        <w:t>,C494_=_C765 ,C494_=_C766 ,\nC494_=_C768 ,C494_=_C769 ,C494_=_C771 ,C494_=_C773 ,C494_=_C781 ,C494_=_C783 ,\nC494_=_C786 ,C494_=_C794 ,C494_=_C796 ,C495_=_C497 ,C495_=_C503 ,C495_=_C513 ,\nC495_=_C515 ,C495_=_C517 ,C495_=_C519 ,C495_=_C521 ,C495_=_C545 ,C495_=_C550 ,\nC495_=_C556 ,C495_=_C559 ,C495_=_C564 ,C495_=_C573 ,C495_=_C577 ,C495_=_C579 ,\nC495_=_C592 ,C495_=_C594 ,C495_=_C595 ,C495_=_C605 ,C495_=_C608 ,C495_=_C609 ,\nC495_=_C612 ,C495_=_C617 ,C495_=_C620 ,C495_=_C657 ,C495_=_C658 ,C495_=_C661 ,\nC495_=_C666 ,C495_=_C667 ,C495_=_C677 ,C495_=_C679 ,C495_=_C681 ,C495_=_C689 ,\nC495_=_C692 ,C495_=_C708 ,C495_=_C719 ,C495_=_C731 ,C495_=_C735 ,C495_=_C736 ,\nC495_=_C737 ,C495_=_C738 ,C495_=_C740 ,C495_=_C745 ,C495_=_C749 ,C495_=_C752 ,\nC495_=_C753 ,C495_=_C754 ,C495_=_C759 ,C495_=_C761 ,C495_=_C766 ,C495_=_C767 ,\nC495_=_C772 ,C495_=_C773 ,C495_=_C774 ,C495_=_C775 ,C495_=_C781 ,C495_=_C782 ,\nC495_=_C788 ,C495_=_C789 ,C495_=_C792 ,C495_=_C794 ,C495_=_C795 ,C495_=_C796 ,\nC497_=_C502 ,C497_=_C506 ,C497_=_C525 ,C497_=_C528 ,C497_=_C540 ,C497_=_C545 ,\nC497_=_C546 ,C497_=_C558 ,C497_=_C563 ,C497_=_C564 ,C497_=_C579 ,C497_=_C592 ,\nC497_=_C597 ,C497_=_C602 ,C497_=_C604 ,C497_=_C607 ,C497_=_C609 ,C497_=_C620 ,\nC497_=_C623 ,C497_=_C641 ,C497_=_C647 ,C497_=_C654 ,C497_=_C656 ,C497_=_C657 ,\nC497_=_C677 ,C497_=_C678 ,C497_=_C679 ,C497_=_C685 ,C497_=_C688 ,C497_=_C693 ,\nC497_=_C703 ,C497_=_C706 ,C497_=_C709 ,C497_=_C724 ,C497_=_C725 ,C497_=_C737 ,\nC497_=_C738 ,C497_=_C741 ,C497_=_C743 ,C497_=_C749 ,C497_=_C753 ,C497_=_C754 ,\nC497_=_C759 ,C497_=_C766 ,C497_=_C775 ,C497_=_C786 ,C497_=_C791 ,C497_=_C794 ,\nC497_=_C795 ,C497_=_C796 ,C502_=_C503 ,C502_=_C522 ,C502_=_C525 ,C502_=_C528 ,\nC502_=_C546 ,C502_=_C557 ,C502_=_C558 ,C502_=_C562 ,C502_=_C571 ,C502_=_C579 ,\nC502_=_C588 ,C502_=_C592 ,C502_=_C597 ,C502_=_C602 ,C502_=_C605 ,C502_=_C607 ,\nC502_=_C617 ,C502_=_C638 ,C502_=_C640 ,C502_=_C641 ,C502_=_C647 ,C502_=_C654 ,\nC502_=_C656 ,C502_=_C661 ,C502_=_C664 ,C502_=_C669 ,C502_=_C684 ,C502_=_C685 ,\nC502_=_C692 ,C502_=_C693 ,C502_=_C697 ,C502_=_C698 ,C502_=_C703 ,C502_=_C705 ,\nC502_=_C706 ,C502_=_C709 ,C502_=_C717 ,C502_=_C720 ,C502_=_C721 ,C502_=_C733 ,\nC502_=_C741 ,C502_=_C743 ,C502_=_C744 ,C502_=_C751 ,C502_=_C753 ,C502_=_C759 ,\nC502_=_C764 ,C502_=_C765 ,C502_=_C767 ,C502_=_C772 ,C502_=_C775 ,C502_=_C781 ,\nC502_=_C788 ,C502_=_C794 ,C503_=_C514 ,C503_=_C517 ,C503_=_C550 ,C503_=_C552 ,\nC503_=_C555 ,C503_=_C561 ,C503_=_C568 ,C503_=_C576 ,C503_=_C577 ,C503_=_C579 ,\nC503_=_C586 ,C503_=_C595 ,C503_=_C597 ,C503_=_C608 ,C503_=_C609 ,C503_=_C612 ,\nC503_=_C617 ,C503_=_C619 ,C503_=_C661 ,C503_=_C663 ,C503_=_C669 ,C503_=_C678 ,\nC503_=_C681 ,C503_=_C688 ,C503_=_C689 ,C503_=_C693 ,C503_=_C704 ,C503_=_C705 ,\nC503_=_C709 ,C503_=_C711 ,C503_=_C719 ,C503_=_C720 ,C503_=_C721 ,C503_=_C731 ,\nC503_=_C733 ,C503_=_C735 ,C503_=_C740 ,C503_=_C741 ,C503_=_C742 ,C503_=_C745 ,\nC503_=_C749 ,C503_=_C754 ,C503_=_C761 ,C503_=_C765 ,C503_=_C772 ,C503_=_C775 ,\nC503_=_C777 ,C503_=_C781 ,C503_=_C782 ,C503_=_C788 ,C503_=_C789 ,C503_=_C792 ,\nC503_=_C795 ,C503_=_C796 ,C506_=_C514 ,C506_=_C515 ,C506_=_C519 ,C506_=_C536 ,\nC506_=_C540 ,C506_=_C546 ,C506_=_C555 ,C506_=_C559 ,C506_=_C562 ,C506_=_C564 ,\nC506_=_C570 ,C506_=_C580 ,C506_=_C586 ,C506_=_C592 ,C506_=_C593 ,C506_=_C594 ,\nC506_=_C604 ,C506_=_C612 ,C506_=_C616 ,C506_=_C620 ,C506_=_C627 ,C506_=_C634 ,\nC506_=_C648 ,C506_=_C649 ,C506_=_C656 ,C506_=_C657 ,C506_=_C663 ,C506_=_C674 ,\nC506_=_C678 ,C506_=_C679 ,C506_=_C680 ,C506_=_C688 ,C506_=_C704 ,C506_=_C705 ,\nC506_=_C709 ,C506_=_C724 ,C506_=_C725 ,C506_=_C735 ,C506_=_C737 ,C506_=_C738 ,\nC506_=_C740 ,C506_=_C742 ,C506_=_C743 ,C506_=_C744 ,C506_=_C747 ,C506_=_C761 ,\nC506_=_C763 ,C506_=_C766 ,C506_=_C771 ,C506_=_C777 ,C506_=_C781 ,C506_=_C786 ,\nC506_=_C796 ,C513_=_C514 ,C513_=_C515 ,C513_=_C516 ,C513_=_C517 ,C513_=_C521 ,\nC513_=_C528 ,C513_=_C545 ,C513_=_C546 ,C513_=_C547 ,C513_=_C552 ,C513_=_C553 ,\nC513_=_C556 ,C513_=_C561 ,C513_=_C564 ,C513_=_C573 ,C513_=_C577 ,C513_=_C592 ,\nC513_=_C594 ,C513_=_C595 ,C513_=_C602 ,C513_=_C604 ,C513_=_C605 ,C513_=_C612 ,\nC513_=_C619 ,C513_=_C628 ,C513_=_C636 ,C513_=_C642 ,C513_=_C644 ,C513_=_C651 ,\nC513_=_C653 ,C513_=_C654 ,C513_=_C661 ,C513_=_C663 ,C513_=_C667 ,C513_=_C683 ,\nC513_=_C684 ,C513_=_C685 ,C513_=_C692 ,C513_=_C697 ,C513_=_C699 ,C513_=_C700 ,\nC513_=_C704 ,C513_=_C705 ,C513_=_C706 ,C513_=_C708 ,C513_=_C709 ,C513_=_C712 ,\nC513_=_C714 ,C513_=_C715 ,C513_=_C719 ,C513_=_C731 ,C513_=_C733 ,C513_=_C735 ,\nC513_=_C736 ,C513_=_C737 ,C513_=_C738 ,C513_=_C740 ,C513_=_C744 ,C513_=_C745 ,\nC513_=_C752 ,C513_=_C759 ,C513_=_C763 ,C513_=_C764 ,C513_=_C765 ,C513_=_C766 ,\nC513_=_C767 ,C513_=_C772 ,C513_=_C773 ,C513_=_C774 ,C513_=_C776 ,C513_=_C777 ,\nC513_=_C783 ,C513_=_C788 ,C513_=_C789 ,C513_=_C792 ,C513_=_C796 ,C514_=_C515 ,\nC514_=_C519 ,C514_=_C525 ,C514_=_C536 ,C514_=_C550 ,C514_=_C552 ,C514_=_C555 ,\nC514_=_C559 ,C514_=_C561 ,C514_=_C570 ,C514_=_C577 ,C514_=_C582 ,C514_=_C585 ,\nC514_=_C586 ,C514_=_C597 ,C514_=_C604 ,C514_=_C609 ,C514_=_C612 ,C514_=_C616 ,\nC514_=_C627 ,C514_=_C634 ,C514_=_C636 ,C514_=_C649 ,C514_=_C651 ,C514_=_C659 ,\nC514_=_C660 ,C514_=_C663 ,C514_=_C669 ,C514_=_C674 ,C514_=_C679 ,C514_=_C684 ,\nC514_=_C685 ,C514_=_C688 ,C514_=_C704 ,C514_=_C712 ,C514_=_C714 ,C514_=_C720 ,\nC514_=_C731 ,C514_=_C733 ,C514_=_C735 ,C514_=_C737 ,C514_=_C738 ,C514_=_C741 ,\nC514_=_C742 ,C514_=_C744 ,C514_=_C749 ,C514_=_C763 ,C514_=_C766 ,C514_=_C768 ,\nC514_=_C769 ,C514_=_C771 ,C514_=_C775 ,C514_=_C776 ,C514_=_C782 ,C514_=_C786 ,\nC514_=_C788 ,C514_=_C789 ,C515_=_C516 ,C515_=_C517 ,C515_=_C521 ,C515_=_C522 ,\nC515_=_C525 ,C515_=_C552 ,C515_=_C556 ,C515_=_C564 ,C515_=_C568 ,C515_=_C570 ,\nC515_=_C573 ,C515_=_C577 ,C515_=_C592 ,C515_=_C593 ,C515_=_C594 ,C515_=_C604 ,\nC515_=_C605 ,C515_=_C609 ,C515_=_C620 ,C515_=_C636 ,C515_=_C641 ,C515_=_C649 ,\nC515_=_C651 ,C515_=_C657 ,C515_=_C661 ,C515_=_C663 ,C515_=_C664 ,C515_=_C667 ,\nC515_=_C669 ,C515_=_C684 ,C515_=_C685 ,C515_=_C688 ,C515_=_C689 ,C515_=_C692 ,\nC515_=_C698 ,C515_=_C699 ,C515_=_C705 ,C515_=_C708 ,C515_=_C709 ,C515_=_C712 ,\nC515_=_C714 ,C515_=_C719 ,C515_=_C724 ,C515_=_C725 ,C515_=_C731 ,C515_=_C733 ,\nC515_=_C735 ,C515_=_C736 ,C515_=_C738 ,C515_=_C740 ,C515_=_C743 ,C515_=_C745 ,\nC515_=_C747 ,C515_=_C752 ,C515_=_C759 ,C515_=_C761 ,C515_=_C767 ,C515_=_C768 ,\nC515_=_C772 ,C515_=_C774 ,C515_=_C776 ,C515_=_C777 ,C515_=_C786 ,C515_=_C788 ,\nC515_=_C789 ,C515_=_C796 ,C516_=_C522 ,C516_=_C545 ,C516_=_C552 ,C516_=_C553 ,\nC516_=_C555 ,C516_=_C557 ,C516_=_C561 ,C516_=_C568 ,C516_=_C570 ,C516_=_C582 ,\nC516_=_C594 ,C516_=_C595 ,C516_=_C597 ,C516_=_C602 ,C516_=_C604 ,C516_=_C610 ,\nC516_=_C616 ,C516_=_C619 ,C516_=_C620 ,C516_=_C641 ,C516_=_C644 ,C516_=_C651 ,\nC516_=_C654 ,C516_=_C658 ,C516_=_C660 ,C516_=_C664 ,C516_=_C669 ,C516_=_C670 ,\nC516_=_C684 ,C516_=_C689 ,C516_=_C692 ,C516_=_C697 ,C516_=_C698 ,C516_=_C705 ,\nC516_=_C708 ,C516_=_C714 ,C516_=_C715 ,C516_=_C724 ,C516_=_C725 ,C516_=_C731 ,\nC516_=_C736 ,C516_=_C740 ,C516_=_C742 ,C516_=_C744 ,C516_=_C745 ,C516_=_C747 ,\nC516_=_C749 ,C516_=_C751 ,C516_=_C763 ,C516_=_C765 ,C516_=_C768 ,C516_=_C769 ,\nC516_=_C771 ,C516_=_C773 ,C516_=_C774 ,C516_=_C775 ,C516_=_C786 ,C516_=_C792 ,\nC516_=_C795 ,C516_=_C796 ,C517_=_C519 ,C517_=_C521 ,C517_=_C540 ,C517_=_C552 ,\nC517_=_C555 ,C517_=_C556 ,C517_=_C564 ,C517_=_C568 ,C517_=_C573 ,C517_=_C576 ,\nC517_=_C577 ,C517_=_C583 ,C517_=_C586 ,C517_=_C592 ,C517_=_C594 ,C517_=_C605 ,\nC517_=_C608 ,C517_=_C609 ,C517_=_C610 ,C517_=_C619 ,C517_=_C634 ,C517_=_C636 ,\nC517_=_C648 ,C517_=_C653 ,C517_=_C657 ,C517_=_C660 ,C517_=_C661 ,C517_=_C663 ,\nC517_=_C667 ,C517_=_C670 ,C517_=_C678 ,C517_=_C681 ,C517_=_C682 ,C517_=_C684 ,\nC517_=_C688 ,C517_=_C689 ,C517_=_C692 ,C517_=_C704 ,C517_=_C705 ,C517_=_C708 ,\nC517_=_C709 ,C517_=_C711 ,C517_=_C719 ,C517_=_C720 ,C517_=_C731 ,C517_=_C736 ,\nC517_=_C738 ,C517_=_C743 ,C517_=_C745 ,C517_=_C752 ,C517_=_C754 ,C517_=_C757 ,\nC517_=_C759 ,C517_=_C765 ,C517_=_C767 ,C517_=_C772 ,C517_=_C774 ,C517_=_C775 ,\nC517_=_C776 ,C517_=_C777 ,C517_=_C781 ,C517_=_C782 ,C517_=_C788 ,C517_=_C789 ,\nC517_=_C792 ,C517_=_C795 ,C517_=_C796 ,C519_=_C536 ,C519_=_C540 ,C519_=_C555 ,\nC519_=_C559 ,C519_=_C568 ,C519_=_C570 ,C519_=_C571 ,C519_=_C575 ,C519_=_C583 ,\nC519_=_C586 ,C519_=_C608 ,C519_=_C610 ,C519_=_C612 ,C519_=_C616 ,C519_=_C627 ,\nC519_=_C634 ,C519_=_C636 ,C519_=_C648 ,C519_=_C649 ,C519_=_C653 ,C519_=_C657 ,\nC519_=_C658 ,C519_=_C660 ,C519_=_C661 ,C519_=_C663 ,C519_=_C664 ,C519_=_C666 ,\nC519_=_C667 ,C519_=_C670 ,C519_=_C674 ,C519_=_C678 ,C519_=_C679 ,C519_=_C681 ,\nC519_=_C682 ,C519_=_C684 ,C519_=_C689 ,C519_=_C699 ,C519_=_C704 ,C519_=_C709 ,\nC519_=_C735 ,C519_=_C736 ,C519_=_C738 ,C519_=_C742 ,C519_=_C743 ,C519_=_C744 ,\nC519_=_C745 ,C519_=_C752 ,C519_=_C754 ,C519_=_C757 ,C519_=_C759 ,C519_=_C763 ,\nC519_=_C765 ,C519_=_C766 ,C519_=_C771 ,C519_=_C773 ,C519_=_C775 ,C519_=_C776 ,\nC519_=_C781 ,C519_=_C782 ,C519_=_C783 ,C519_=_C786 ,C519_=_C794 ,C521_=_C522 ,\nC521_=_C540 ,C521_=_C550 ,C521_=_C556 ,C521_=_C558 ,C521_=_C563 ,C521_=_C564 ,\nC521_=_C571 ,C521_=_C573 ,C521_=_C575 ,C521_=_C577 ,C521_=_C580 ,C521_=_C583 ,\nC521_=_C585 ,C521_=_C586 ,C521_=_C592 ,C521_=_C593 ,C521_=_C594 ,C521_=_C602 ,\nC521_=_C605 ,C521_=_C608 ,C521_=_C617 ,C521_=_C627 ,C521_=_C641 ,C521_=_C654 ,\nC521_=_C661 ,C521_=_C664 ,C521_=_C667 ,C521_=_C670 ,C521_=_C681 ,C521_=_C682 ,\nC521_=_C692 ,C521_=_C697 ,C521_=_C698 ,C521_=_C706 ,C521_=_C708 ,C521_=_C719 ,\nC521_=_C731 ,C521_=_C735 ,C521_=_C736 ,C521_=_C738 ,C521_=_C752 ,C521_=_C753 ,\nC521_=_C757 ,C521_=_C759 ,C521_=_C764 ,C521_=_C767 ,C521_=_C771 ,C521_=_C772 ,\nC521_=_C774 ,C521_=_C776 ,C521_=_C777 ,C521_=_C781 ,C521_=_C782 ,C521_=_C783 ,\nC521_=_C788 ,C521_=_C789 ,C521_=_C791 ,C521_=_C795 ,C521_=_C796 ,C522_=_C536 ,\nC522_=_C550 ,C522_=_C553 ,C522_=_C557 ,C522_=_C558 ,C522_=_C563 ,C522_=_C568 ,\nC522_=_C570 ,C522_=_C571 ,C522_=_C583</w:t>
      </w:r>
    </w:p>
    <w:p>
      <w:pPr>
        <w:pStyle w:val="PreformattedText"/>
        <w:bidi w:val="0"/>
        <w:spacing w:before="0" w:after="0"/>
        <w:jc w:val="left"/>
        <w:rPr/>
      </w:pPr>
      <w:r>
        <w:rPr/>
        <w:t xml:space="preserve"> </w:t>
      </w:r>
      <w:r>
        <w:rPr/>
        <w:t>,C522_=_C585 ,C522_=_C586 ,C522_=_C593 ,\nC522_=_C594 ,C522_=_C605 ,C522_=_C607 ,C522_=_C608 ,C522_=_C620 ,C522_=_C623 ,\nC522_=_C627 ,C522_=_C641 ,C522_=_C647 ,C522_=_C664 ,C522_=_C669 ,C522_=_C670 ,\nC522_=_C674 ,C522_=_C682 ,C522_=_C689 ,C522_=_C697 ,C522_=_C698 ,C522_=_C699 ,\nC522_=_C700 ,C522_=_C706 ,C522_=_C708 ,C522_=_C717 ,C522_=_C724 ,C522_=_C725 ,\nC522_=_C731 ,C522_=_C744 ,C522_=_C745 ,C522_=_C747 ,C522_=_C752 ,C522_=_C753 ,\nC522_=_C754 ,C522_=_C763 ,C522_=_C768 ,C522_=_C777 ,C522_=_C782 ,C522_=_C786 ,\nC522_=_C788 ,C522_=_C789 ,C522_=_C791 ,C522_=_C794 ,C522_=_C796 ,C525_=_C528 ,\nC525_=_C546 ,C525_=_C558 ,C525_=_C568 ,C525_=_C570 ,C525_=_C580 ,C525_=_C585 ,\nC525_=_C588 ,C525_=_C592 ,C525_=_C597 ,C525_=_C602 ,C525_=_C607 ,C525_=_C609 ,\nC525_=_C616 ,C525_=_C647 ,C525_=_C649 ,C525_=_C651 ,C525_=_C656 ,C525_=_C669 ,\nC525_=_C679 ,C525_=_C685 ,C525_=_C688 ,C525_=_C693 ,C525_=_C699 ,C525_=_C703 ,\nC525_=_C705 ,C525_=_C709 ,C525_=_C721 ,C525_=_C741 ,C525_=_C743 ,C525_=_C745 ,\nC525_=_C751 ,C525_=_C753 ,C525_=_C754 ,C525_=_C757 ,C525_=_C759 ,C525_=_C761 ,\nC525_=_C774 ,C525_=_C775 ,C525_=_C776 ,C525_=_C777 ,C525_=_C781 ,C525_=_C792 ,\nC525_=_C794 ,C528_=_C546 ,C528_=_C558 ,C528_=_C584 ,C528_=_C592 ,C528_=_C597 ,\nC528_=_C602 ,C528_=_C607 ,C528_=_C617 ,C528_=_C623 ,C528_=_C628 ,C528_=_C636 ,\nC528_=_C647 ,C528_=_C648 ,C528_=_C653 ,C528_=_C656 ,C528_=_C669 ,C528_=_C683 ,\nC528_=_C685 ,C528_=_C693 ,C528_=_C703 ,C528_=_C706 ,C528_=_C709 ,C528_=_C717 ,\nC528_=_C720 ,C528_=_C725 ,C528_=_C737 ,C528_=_C741 ,C528_=_C743 ,C528_=_C745 ,\nC528_=_C747 ,C528_=_C749 ,C528_=_C752 ,C528_=_C753 ,C528_=_C757 ,C528_=_C759 ,\nC528_=_C766 ,C528_=_C768 ,C528_=_C775 ,C528_=_C777 ,C528_=_C786 ,C528_=_C789 ,\nC528_=_C794 ,C528_=_C796 ,C536_=_C555 ,C536_=_C559 ,C536_=_C563 ,C536_=_C570 ,\nC536_=_C586 ,C536_=_C605 ,C536_=_C607 ,C536_=_C612 ,C536_=_C616 ,C536_=_C620 ,\nC536_=_C627 ,C536_=_C628 ,C536_=_C634 ,C536_=_C640 ,C536_=_C642 ,C536_=_C647 ,\nC536_=_C649 ,C536_=_C653 ,C536_=_C656 ,C536_=_C659 ,C536_=_C663 ,C536_=_C664 ,\nC536_=_C674 ,C536_=_C679 ,C536_=_C698 ,C536_=_C704 ,C536_=_C717 ,C536_=_C719 ,\nC536_=_C725 ,C536_=_C738 ,C536_=_C740 ,C536_=_C742 ,C536_=_C744 ,C536_=_C752 ,\nC536_=_C763 ,C536_=_C766 ,C536_=_C768 ,C536_=_C771 ,C536_=_C783 ,C536_=_C786 ,\nC536_=_C794 ,C540_=_C546 ,C540_=_C547 ,C540_=_C552 ,C540_=_C553 ,C540_=_C564 ,\nC540_=_C568 ,C540_=_C580 ,C540_=_C582 ,C540_=_C587 ,C540_=_C588 ,C540_=_C604 ,\nC540_=_C610 ,C540_=_C616 ,C540_=_C620 ,C540_=_C623 ,C540_=_C628 ,C540_=_C634 ,\nC540_=_C636 ,C540_=_C641 ,C540_=_C648 ,C540_=_C653 ,C540_=_C656 ,C540_=_C657 ,\nC540_=_C660 ,C540_=_C663 ,C540_=_C678 ,C540_=_C681 ,C540_=_C683 ,C540_=_C684 ,\nC540_=_C692 ,C540_=_C700 ,C540_=_C714 ,C540_=_C717 ,C540_=_C720 ,C540_=_C724 ,\nC540_=_C733 ,C540_=_C737 ,C540_=_C743 ,C540_=_C749 ,C540_=_C757 ,C540_=_C759 ,\nC540_=_C765 ,C540_=_C766 ,C540_=_C772 ,C540_=_C774 ,C540_=_C775 ,C540_=_C776 ,\nC540_=_C781 ,C540_=_C791 ,C540_=_C795 ,C540_=_C796 ,C545_=_C546 ,C545_=_C547 ,\nC545_=_C553 ,C545_=_C555 ,C545_=_C561 ,C545_=_C562 ,C545_=_C568 ,C545_=_C576 ,\nC545_=_C582 ,C545_=_C587 ,C545_=_C588 ,C545_=_C593 ,C545_=_C595 ,C545_=_C602 ,\nC545_=_C609 ,C545_=_C610 ,C545_=_C619 ,C545_=_C634 ,C545_=_C636 ,C545_=_C644 ,\nC545_=_C651 ,C545_=_C654 ,C545_=_C656 ,C545_=_C657 ,C545_=_C661 ,C545_=_C663 ,\nC545_=_C664 ,C545_=_C667 ,C545_=_C677 ,C545_=_C679 ,C545_=_C683 ,C545_=_C684 ,\nC545_=_C685 ,C545_=_C697 ,C545_=_C705 ,C545_=_C711 ,C545_=_C712 ,C545_=_C714 ,\nC545_=_C715 ,C545_=_C721 ,C545_=_C731 ,C545_=_C736 ,C545_=_C737 ,C545_=_C741 ,\nC545_=_C743 ,C545_=_C744 ,C545_=_C747 ,C545_=_C749 ,C545_=_C753 ,C545_=_C754 ,\nC545_=_C757 ,C545_=_C761 ,C545_=_C763 ,C545_=_C765 ,C545_=_C766 ,C545_=_C772 ,\nC545_=_C773 ,C545_=_C774 ,C545_=_C783 ,C545_=_C788 ,C545_=_C792 ,C545_=_C795 ,\nC545_=_C796 ,C546_=_C547 ,C546_=_C553 ,C546_=_C557 ,C546_=_C558 ,C546_=_C564 ,\nC546_=_C573 ,C546_=_C585 ,C546_=_C587 ,C546_=_C592 ,C546_=_C595 ,C546_=_C597 ,\nC546_=_C602 ,C546_=_C604 ,C546_=_C607 ,C546_=_C612 ,C546_=_C619 ,C546_=_C620 ,\nC546_=_C634 ,C546_=_C636 ,C546_=_C640 ,C546_=_C641 ,C546_=_C642 ,C546_=_C644 ,\nC546_=_C647 ,C546_=_C654 ,C546_=_C656 ,C546_=_C657 ,C546_=_C674 ,C546_=_C678 ,\nC546_=_C685 ,C546_=_C693 ,C546_=_C699 ,C546_=_C700 ,C546_=_C703 ,C546_=_C704 ,\nC546_=_C709 ,C546_=_C724 ,C546_=_C731 ,C546_=_C740 ,C546_=_C741 ,C546_=_C743 ,\nC546_=_C747 ,C546_=_C749 ,C546_=_C751 ,C546_=_C753 ,C546_=_C754 ,C546_=_C759 ,\nC546_=_C764 ,C546_=_C766 ,C546_=_C767 ,C546_=_C773 ,C546_=_C774 ,C546_=_C775 ,\nC546_=_C783 ,C546_=_C788 ,C546_=_C791 ,C546_=_C794 ,C547_=_C557 ,C547_=_C561 ,\nC547_=_C570 ,C547_=_C573 ,C547_=_C585 ,C547_=_C587 ,C547_=_C593 ,C547_=_C595 ,\nC547_=_C597 ,C547_=_C612 ,C547_=_C634 ,C547_=_C636 ,C547_=_C638 ,C547_=_C641 ,\nC547_=_C642 ,C547_=_C644 ,C547_=_C647 ,C547_=_C653 ,C547_=_C654 ,C547_=_C657 ,\nC547_=_C660 ,C547_=_C661 ,C547_=_C674 ,C547_=_C677 ,C547_=_C683 ,C547_=_C684 ,\nC547_=_C699 ,C547_=_C700 ,C547_=_C704 ,C547_=_C709 ,C547_=_C712 ,C547_=_C714 ,\nC547_=_C724 ,C547_=_C731 ,C547_=_C733 ,C547_=_C738 ,C547_=_C740 ,C547_=_C741 ,\nC547_=_C747 ,C547_=_C749 ,C547_=_C751 ,C547_=_C754 ,C547_=_C761 ,C547_=_C764 ,\nC547_=_C765 ,C547_=_C766 ,C547_=_C767 ,C547_=_C771 ,C547_=_C772 ,C547_=_C773 ,\nC547_=_C774 ,C547_=_C775 ,C547_=_C777 ,C547_=_C782 ,C547_=_C783 ,C547_=_C791 ,\nC547_=_C792 ,C547_=_C794 ,C547_=_C795 ,C550_=_C552 ,C550_=_C553 ,C550_=_C558 ,\nC550_=_C561 ,C550_=_C568 ,C550_=_C570 ,C550_=_C577 ,C550_=_C579 ,C550_=_C583 ,\nC550_=_C585 ,C550_=_C586 ,C550_=_C593 ,C550_=_C595 ,C550_=_C597 ,C550_=_C608 ,\nC550_=_C612 ,C550_=_C617 ,C550_=_C623 ,C550_=_C627 ,C550_=_C638 ,C550_=_C640 ,\nC550_=_C644 ,C550_=_C649 ,C550_=_C651 ,C550_=_C653 ,C550_=_C664 ,C550_=_C670 ,\nC550_=_C681 ,C550_=_C682 ,C550_=_C697 ,C550_=_C698 ,C550_=_C699 ,C550_=_C700 ,\nC550_=_C703 ,C550_=_C706 ,C550_=_C715 ,C550_=_C719 ,C550_=_C720 ,C550_=_C731 ,\nC550_=_C733 ,C550_=_C735 ,C550_=_C740 ,C550_=_C741 ,C550_=_C742 ,C550_=_C749 ,\nC550_=_C751 ,C550_=_C752 ,C550_=_C753 ,C550_=_C754 ,C550_=_C757 ,C550_=_C759 ,\nC550_=_C761 ,C550_=_C775 ,C550_=_C777 ,C550_=_C781 ,C550_=_C782 ,C550_=_C783 ,\nC550_=_C788 ,C550_=_C789 ,C550_=_C791 ,C550_=_C792 ,C550_=_C795 ,C550_=_C796 ,\nC552_=_C553 ,C552_=_C555 ,C552_=_C577 ,C552_=_C580 ,C552_=_C582 ,C552_=_C586 ,\nC552_=_C588 ,C552_=_C604 ,C552_=_C608 ,C552_=_C616 ,C552_=_C623 ,C552_=_C628 ,\nC552_=_C636 ,C552_=_C638 ,C552_=_C640 ,C552_=_C648 ,C552_=_C649 ,C552_=_C653 ,\nC552_=_C658 ,C552_=_C661 ,C552_=_C663 ,C552_=_C669 ,C552_=_C684 ,C552_=_C685 ,\nC552_=_C688 ,C552_=_C689 ,C552_=_C692 ,C552_=_C703 ,C552_=_C709 ,C552_=_C711 ,\nC552_=_C712 ,C552_=_C714 ,C552_=_C717 ,C552_=_C720 ,C552_=_C724 ,C552_=_C731 ,\nC552_=_C733 ,C552_=_C735 ,C552_=_C737 ,C552_=_C738 ,C552_=_C743 ,C552_=_C745 ,\nC552_=_C749 ,C552_=_C751 ,C552_=_C754 ,C552_=_C759 ,C552_=_C763 ,C552_=_C765 ,\nC552_=_C766 ,C552_=_C771 ,C552_=_C774 ,C552_=_C776 ,C552_=_C777 ,C552_=_C781 ,\nC552_=_C783 ,C552_=_C788 ,C552_=_C789 ,C552_=_C792 ,C552_=_C795 ,C553_=_C555 ,\nC553_=_C557 ,C553_=_C561 ,C553_=_C580 ,C553_=_C582 ,C553_=_C583 ,C553_=_C588 ,\nC553_=_C595 ,C553_=_C602 ,C553_=_C608 ,C553_=_C616 ,C553_=_C619 ,C553_=_C623 ,\nC553_=_C628 ,C553_=_C638 ,C553_=_C640 ,C553_=_C644 ,C553_=_C648 ,C553_=_C651 ,\nC553_=_C653 ,C553_=_C654 ,C553_=_C660 ,C553_=_C663 ,C553_=_C684 ,C553_=_C692 ,\nC553_=_C697 ,C553_=_C698 ,C553_=_C699 ,C553_=_C700 ,C553_=_C703 ,C553_=_C705 ,\nC553_=_C714 ,C553_=_C715 ,C553_=_C717 ,C553_=_C720 ,C553_=_C731 ,C553_=_C736 ,\nC553_=_C737 ,C553_=_C740 ,C553_=_C743 ,C553_=_C744 ,C553_=_C749 ,C553_=_C751 ,\nC553_=_C754 ,C553_=_C763 ,C553_=_C765 ,C553_=_C766 ,C553_=_C767 ,C553_=_C771 ,\nC553_=_C773 ,C553_=_C774 ,C553_=_C775 ,C553_=_C782 ,C553_=_C783 ,C553_=_C788 ,\nC553_=_C789 ,C553_=_C791 ,C553_=_C792 ,C553_=_C795 ,C553_=_C796 ,C555_=_C556 ,\nC555_=_C557 ,C555_=_C558 ,C555_=_C559 ,C555_=_C568 ,C555_=_C570 ,C555_=_C577 ,\nC555_=_C582 ,C555_=_C586 ,C555_=_C587 ,C555_=_C588 ,C555_=_C595 ,C555_=_C612 ,\nC555_=_C616 ,C555_=_C627 ,C555_=_C634 ,C555_=_C641 ,C555_=_C642 ,C555_=_C649 ,\nC555_=_C654 ,C555_=_C656 ,C555_=_C658 ,C555_=_C660 ,C555_=_C661 ,C555_=_C663 ,\nC555_=_C664 ,C555_=_C674 ,C555_=_C679 ,C555_=_C688 ,C555_=_C704 ,C555_=_C705 ,\nC555_=_C706 ,C555_=_C708 ,C555_=_C709 ,C555_=_C711 ,C555_=_C720 ,C555_=_C731 ,\nC555_=_C733 ,C555_=_C738 ,C555_=_C742 ,C555_=_C744 ,C555_=_C745 ,C555_=_C749 ,\nC555_=_C751 ,C555_=_C752 ,C555_=_C754 ,C555_=_C757 ,C555_=_C763 ,C555_=_C765 ,\nC555_=_C766 ,C555_=_C768 ,C555_=_C771 ,C555_=_C775 ,C555_=_C777 ,C555_=_C781 ,\nC555_=_C786 ,C555_=_C788 ,C555_=_C789 ,C555_=_C795 ,C556_=_C557 ,C556_=_C558 ,\nC556_=_C559 ,C556_=_C564 ,C556_=_C573 ,C556_=_C575 ,C556_=_C577 ,C556_=_C587 ,\nC556_=_C592 ,C556_=_C594 ,C556_=_C605 ,C556_=_C616 ,C556_=_C627 ,C556_=_C628 ,\nC556_=_C636 ,C556_=_C640 ,C556_=_C641 ,C556_=_C642 ,C556_=_C648 ,C556_=_C651 ,\nC556_=_C657 ,C556_=_C661 ,C556_=_C663 ,C556_=_C667 ,C556_=_C674 ,C556_=_C677 ,\nC556_=_C681 ,C556_=_C692 ,C556_=_C693 ,C556_=_C697 ,C556_=_C699 ,C556_=_C700 ,\nC556_=_C703 ,C556_=_C704 ,C556_=_C705 ,C556_=_C706 ,C556_=_C708 ,C556_=_C709 ,\nC556_=_C714 ,C556_=_C715 ,C556_=_C719 ,C556_=_C731 ,C556_=_C736 ,C556_=_C738 ,\nC556_=_C741 ,C556_=_C751 ,C556_=_C752 ,C556_=_C759 ,C556_=_C766 ,C556_=_C767 ,\nC556_=_C769 ,C556_=_C772 ,C556_=_C774 ,C556_=_C788 ,C556_=_C789 ,C556_=_C796 ,\nC557_=_C558 ,C557_=_C559 ,C557_=_C571 ,C557_=_C585 ,C557_=_C587 ,C557_=_C593 ,\nC557_=_C595 ,C557_=_C597 ,C557_=_C604 ,C557_=_C605 ,C557_=_C607 ,C557_=_C634 ,\nC557_=_C638 ,C557_=_C641 ,C557_=_C642 ,C557_=_C649 ,C557_=_C653 ,C557_=_C657 ,\nC557_=_C660 ,C557_=_C661 ,C557_=_C664 ,C557_=_C670 ,C557_=_C674 ,C557_=_C677 ,\nC557_=_C683 ,C557_=_C699 ,C557_=_C700 ,C557_=_C704 ,C557_=_C705 ,C557_=_C706 ,\nC557_=_C708 ,C557_=_C709 ,C557_=_C712 ,C557_=_C714 ,C557_=_C721 ,C557_=_C731 ,\nC557_=_C737 ,C557_=_C738 ,C557_=_C744 ,C557_=_C749 ,C557_=_C751 ,C557_=_C752 ,\nC557_=_C754 ,C557_=_C761</w:t>
      </w:r>
    </w:p>
    <w:p>
      <w:pPr>
        <w:pStyle w:val="PreformattedText"/>
        <w:bidi w:val="0"/>
        <w:spacing w:before="0" w:after="0"/>
        <w:jc w:val="left"/>
        <w:rPr/>
      </w:pPr>
      <w:r>
        <w:rPr/>
        <w:t xml:space="preserve"> </w:t>
      </w:r>
      <w:r>
        <w:rPr/>
        <w:t>,C557_=_C764 ,C557_=_C765 ,C557_=_C766 ,C557_=_C767 ,\nC557_=_C771 ,C557_=_C773 ,C557_=_C774 ,C557_=_C775 ,C557_=_C782 ,C557_=_C788 ,\nC557_=_C791 ,C557_=_C794 ,C557_=_C795 ,C558_=_C559 ,C558_=_C584 ,C558_=_C585 ,\nC558_=_C586 ,C558_=_C592 ,C558_=_C593 ,C558_=_C597 ,C558_=_C602 ,C558_=_C607 ,\nC558_=_C608 ,C558_=_C612 ,C558_=_C617 ,C558_=_C627 ,C558_=_C641 ,C558_=_C642 ,\nC558_=_C647 ,C558_=_C656 ,C558_=_C664 ,C558_=_C670 ,C558_=_C681 ,C558_=_C682 ,\nC558_=_C685 ,C558_=_C693 ,C558_=_C697 ,C558_=_C698 ,C558_=_C703 ,C558_=_C704 ,\nC558_=_C705 ,C558_=_C706 ,C558_=_C708 ,C558_=_C709 ,C558_=_C711 ,C558_=_C715 ,\nC558_=_C721 ,C558_=_C725 ,C558_=_C736 ,C558_=_C738 ,C558_=_C741 ,C558_=_C743 ,\nC558_=_C749 ,C558_=_C751 ,C558_=_C752 ,C558_=_C753 ,C558_=_C759 ,C558_=_C765 ,\nC558_=_C769 ,C558_=_C771 ,C558_=_C774 ,C558_=_C775 ,C558_=_C777 ,C558_=_C794 ,\nC559_=_C570 ,C559_=_C575 ,C559_=_C579 ,C559_=_C582 ,C559_=_C586 ,C559_=_C605 ,\nC559_=_C609 ,C559_=_C612 ,C559_=_C616 ,C559_=_C620 ,C559_=_C627 ,C559_=_C628 ,\nC559_=_C634 ,C559_=_C641 ,C559_=_C642 ,C559_=_C644 ,C559_=_C647 ,C559_=_C649 ,\nC559_=_C659 ,C559_=_C660 ,C559_=_C663 ,C559_=_C674 ,C559_=_C679 ,C559_=_C683 ,\nC559_=_C688 ,C559_=_C689 ,C559_=_C693 ,C559_=_C697 ,C559_=_C704 ,C559_=_C705 ,\nC559_=_C706 ,C559_=_C708 ,C559_=_C709 ,C559_=_C714 ,C559_=_C737 ,C559_=_C738 ,\nC559_=_C742 ,C559_=_C744 ,C559_=_C751 ,C559_=_C752 ,C559_=_C763 ,C559_=_C764 ,\nC559_=_C766 ,C559_=_C768 ,C559_=_C769 ,C559_=_C771 ,C559_=_C773 ,C559_=_C774 ,\nC559_=_C775 ,C559_=_C776 ,C559_=_C783 ,C559_=_C786 ,C559_=_C789 ,C559_=_C796 ,\nC561_=_C562 ,C561_=_C563 ,C561_=_C564 ,C561_=_C568 ,C561_=_C570 ,C561_=_C573 ,\nC561_=_C577 ,C561_=_C583 ,C561_=_C584 ,C561_=_C593 ,C561_=_C595 ,C561_=_C597 ,\nC561_=_C602 ,C561_=_C619 ,C561_=_C634 ,C561_=_C644 ,C561_=_C647 ,C561_=_C648 ,\nC561_=_C649 ,C561_=_C651 ,C561_=_C653 ,C561_=_C654 ,C561_=_C661 ,C561_=_C667 ,\nC561_=_C669 ,C561_=_C684 ,C561_=_C697 ,C561_=_C703 ,C561_=_C705 ,C561_=_C711 ,\nC561_=_C712 ,C561_=_C714 ,C561_=_C715 ,C561_=_C720 ,C561_=_C731 ,C561_=_C733 ,\nC561_=_C735 ,C561_=_C736 ,C561_=_C740 ,C561_=_C741 ,C561_=_C742 ,C561_=_C744 ,\nC561_=_C747 ,C561_=_C749 ,C561_=_C751 ,C561_=_C753 ,C561_=_C754 ,C561_=_C757 ,\nC561_=_C759 ,C561_=_C761 ,C561_=_C763 ,C561_=_C765 ,C561_=_C771 ,C561_=_C773 ,\nC561_=_C774 ,C561_=_C777 ,C561_=_C782 ,C561_=_C786 ,C561_=_C792 ,C561_=_C794 ,\nC562_=_C563 ,C562_=_C564 ,C562_=_C571 ,C562_=_C576 ,C562_=_C579 ,C562_=_C580 ,\nC562_=_C582 ,C562_=_C583 ,C562_=_C584 ,C562_=_C585 ,C562_=_C586 ,C562_=_C593 ,\nC562_=_C610 ,C562_=_C612 ,C562_=_C617 ,C562_=_C619 ,C562_=_C627 ,C562_=_C634 ,\nC562_=_C636 ,C562_=_C638 ,C562_=_C640 ,C562_=_C641 ,C562_=_C644 ,C562_=_C647 ,\nC562_=_C648 ,C562_=_C656 ,C562_=_C657 ,C562_=_C658 ,C562_=_C659 ,C562_=_C660 ,\nC562_=_C667 ,C562_=_C680 ,C562_=_C683 ,C562_=_C684 ,C562_=_C692 ,C562_=_C693 ,\nC562_=_C706 ,C562_=_C711 ,C562_=_C712 ,C562_=_C714 ,C562_=_C717 ,C562_=_C720 ,\nC562_=_C721 ,C562_=_C725 ,C562_=_C733 ,C562_=_C737 ,C562_=_C741 ,C562_=_C743 ,\nC562_=_C747 ,C562_=_C751 ,C562_=_C753 ,C562_=_C754 ,C562_=_C763 ,C562_=_C764 ,\nC562_=_C767 ,C562_=_C773 ,C562_=_C781 ,C562_=_C782 ,C562_=_C786 ,C562_=_C791 ,\nC562_=_C792 ,C563_=_C564 ,C563_=_C571 ,C563_=_C573 ,C563_=_C575 ,C563_=_C579 ,\nC563_=_C585 ,C563_=_C602 ,C563_=_C604 ,C563_=_C605 ,C563_=_C617 ,C563_=_C620 ,\nC563_=_C634 ,C563_=_C636 ,C563_=_C638 ,C563_=_C640 ,C563_=_C641 ,C563_=_C642 ,\nC563_=_C644 ,C563_=_C647 ,C563_=_C648 ,C563_=_C653 ,C563_=_C654 ,C563_=_C666 ,\nC563_=_C670 ,C563_=_C674 ,C563_=_C678 ,C563_=_C679 ,C563_=_C688 ,C563_=_C703 ,\nC563_=_C704 ,C563_=_C705 ,C563_=_C706 ,C563_=_C711 ,C563_=_C712 ,C563_=_C714 ,\nC563_=_C715 ,C563_=_C717 ,C563_=_C719 ,C563_=_C724 ,C563_=_C725 ,C563_=_C733 ,\nC563_=_C735 ,C563_=_C736 ,C563_=_C738 ,C563_=_C752 ,C563_=_C753 ,C563_=_C754 ,\nC563_=_C763 ,C563_=_C764 ,C563_=_C766 ,C563_=_C767 ,C563_=_C768 ,C563_=_C773 ,\nC563_=_C776 ,C563_=_C777 ,C563_=_C782 ,C563_=_C783 ,C563_=_C786 ,C563_=_C789 ,\nC563_=_C791 ,C563_=_C794 ,C563_=_C795 ,C564_=_C573 ,C564_=_C577 ,C564_=_C583 ,\nC564_=_C584 ,C564_=_C587 ,C564_=_C592 ,C564_=_C593 ,C564_=_C594 ,C564_=_C604 ,\nC564_=_C605 ,C564_=_C607 ,C564_=_C609 ,C564_=_C620 ,C564_=_C623 ,C564_=_C634 ,\nC564_=_C644 ,C564_=_C647 ,C564_=_C648 ,C564_=_C649 ,C564_=_C656 ,C564_=_C661 ,\nC564_=_C666 ,C564_=_C667 ,C564_=_C669 ,C564_=_C678 ,C564_=_C679 ,C564_=_C680 ,\nC564_=_C682 ,C564_=_C692 ,C564_=_C703 ,C564_=_C708 ,C564_=_C711 ,C564_=_C712 ,\nC564_=_C714 ,C564_=_C715 ,C564_=_C719 ,C564_=_C724 ,C564_=_C731 ,C564_=_C736 ,\nC564_=_C738 ,C564_=_C742 ,C564_=_C744 ,C564_=_C747 ,C564_=_C752 ,C564_=_C753 ,\nC564_=_C754 ,C564_=_C759 ,C564_=_C767 ,C564_=_C771 ,C564_=_C772 ,C564_=_C774 ,\nC564_=_C775 ,C564_=_C776 ,C564_=_C777 ,C564_=_C786 ,C564_=_C788 ,C564_=_C789 ,\nC564_=_C794 ,C564_=_C795 ,C564_=_C796 ,C568_=_C570 ,C568_=_C576 ,C568_=_C577 ,\nC568_=_C582 ,C568_=_C587 ,C568_=_C588 ,C568_=_C594 ,C568_=_C609 ,C568_=_C610 ,\nC568_=_C619 ,C568_=_C620 ,C568_=_C634 ,C568_=_C636 ,C568_=_C641 ,C568_=_C644 ,\nC568_=_C648 ,C568_=_C649 ,C568_=_C651 ,C568_=_C653 ,C568_=_C654 ,C568_=_C656 ,\nC568_=_C657 ,C568_=_C661 ,C568_=_C663 ,C568_=_C664 ,C568_=_C669 ,C568_=_C678 ,\nC568_=_C684 ,C568_=_C688 ,C568_=_C689 ,C568_=_C698 ,C568_=_C699 ,C568_=_C704 ,\nC568_=_C705 ,C568_=_C708 ,C568_=_C715 ,C568_=_C719 ,C568_=_C724 ,C568_=_C725 ,\nC568_=_C731 ,C568_=_C745 ,C568_=_C747 ,C568_=_C751 ,C568_=_C753 ,C568_=_C757 ,\nC568_=_C759 ,C568_=_C761 ,C568_=_C763 ,C568_=_C765 ,C568_=_C768 ,C568_=_C775 ,\nC568_=_C776 ,C568_=_C782 ,C568_=_C786 ,C568_=_C788 ,C568_=_C792 ,C568_=_C796 ,\nC570_=_C573 ,C570_=_C576 ,C570_=_C586 ,C570_=_C588 ,C570_=_C594 ,C570_=_C597 ,\nC570_=_C609 ,C570_=_C612 ,C570_=_C616 ,C570_=_C620 ,C570_=_C627 ,C570_=_C634 ,\nC570_=_C641 ,C570_=_C644 ,C570_=_C647 ,C570_=_C649 ,C570_=_C651 ,C570_=_C653 ,\nC570_=_C659 ,C570_=_C663 ,C570_=_C664 ,C570_=_C669 ,C570_=_C674 ,C570_=_C677 ,\nC570_=_C679 ,C570_=_C684 ,C570_=_C688 ,C570_=_C689 ,C570_=_C698 ,C570_=_C699 ,\nC570_=_C704 ,C570_=_C705 ,C570_=_C708 ,C570_=_C712 ,C570_=_C715 ,C570_=_C724 ,\nC570_=_C725 ,C570_=_C731 ,C570_=_C738 ,C570_=_C740 ,C570_=_C741 ,C570_=_C742 ,\nC570_=_C744 ,C570_=_C745 ,C570_=_C747 ,C570_=_C749 ,C570_=_C751 ,C570_=_C753 ,\nC570_=_C757 ,C570_=_C759 ,C570_=_C761 ,C570_=_C763 ,C570_=_C766 ,C570_=_C767 ,\nC570_=_C768 ,C570_=_C771 ,C570_=_C775 ,C570_=_C776 ,C570_=_C777 ,C570_=_C783 ,\nC570_=_C786 ,C570_=_C788 ,C570_=_C792 ,C570_=_C796 ,C571_=_C573 ,C571_=_C575 ,\nC571_=_C576 ,C571_=_C577 ,C571_=_C579 ,C571_=_C580 ,C571_=_C582 ,C571_=_C583 ,\nC571_=_C584 ,C571_=_C585 ,C571_=_C586 ,C571_=_C602 ,C571_=_C605 ,C571_=_C607 ,\nC571_=_C617 ,C571_=_C619 ,C571_=_C649 ,C571_=_C654 ,C571_=_C656 ,C571_=_C657 ,\nC571_=_C658 ,C571_=_C659 ,C571_=_C660 ,C571_=_C661 ,C571_=_C664 ,C571_=_C667 ,\nC571_=_C669 ,C571_=_C670 ,C571_=_C678 ,C571_=_C680 ,C571_=_C699 ,C571_=_C703 ,\nC571_=_C704 ,C571_=_C709 ,C571_=_C715 ,C571_=_C717 ,C571_=_C719 ,C571_=_C720 ,\nC571_=_C721 ,C571_=_C735 ,C571_=_C736 ,C571_=_C744 ,C571_=_C754 ,C571_=_C761 ,\nC571_=_C763 ,C571_=_C764 ,C571_=_C771 ,C571_=_C777 ,C571_=_C782 ,C571_=_C783 ,\nC571_=_C786 ,C571_=_C788 ,C571_=_C791 ,C571_=_C794 ,C571_=_C795 ,C573_=_C575 ,\nC573_=_C576 ,C573_=_C577 ,C573_=_C579 ,C573_=_C580 ,C573_=_C592 ,C573_=_C594 ,\nC573_=_C597 ,C573_=_C602 ,C573_=_C605 ,C573_=_C612 ,C573_=_C617 ,C573_=_C642 ,\nC573_=_C644 ,C573_=_C647 ,C573_=_C649 ,C573_=_C651 ,C573_=_C654 ,C573_=_C657 ,\nC573_=_C661 ,C573_=_C667 ,C573_=_C670 ,C573_=_C684 ,C573_=_C692 ,C573_=_C699 ,\nC573_=_C700 ,C573_=_C703 ,C573_=_C704 ,C573_=_C708 ,C573_=_C709 ,C573_=_C715 ,\nC573_=_C717 ,C573_=_C719 ,C573_=_C731 ,C573_=_C735 ,C573_=_C736 ,C573_=_C738 ,\nC573_=_C740 ,C573_=_C741 ,C573_=_C749 ,C573_=_C752 ,C573_=_C759 ,C573_=_C761 ,\nC573_=_C764 ,C573_=_C766 ,C573_=_C767 ,C573_=_C769 ,C573_=_C771 ,C573_=_C772 ,\nC573_=_C773 ,C573_=_C774 ,C573_=_C777 ,C573_=_C782 ,C573_=_C783 ,C573_=_C788 ,\nC573_=_C789 ,C573_=_C791 ,C573_=_C792 ,C573_=_C795 ,C573_=_C796 ,C575_=_C576 ,\nC575_=_C577 ,C575_=_C579 ,C575_=_C580 ,C575_=_C585 ,C575_=_C602 ,C575_=_C604 ,\nC575_=_C605 ,C575_=_C617 ,C575_=_C627 ,C575_=_C636 ,C575_=_C640 ,C575_=_C642 ,\nC575_=_C644 ,C575_=_C647 ,C575_=_C649 ,C575_=_C653 ,C575_=_C654 ,C575_=_C661 ,\nC575_=_C664 ,C575_=_C667 ,C575_=_C670 ,C575_=_C674 ,C575_=_C678 ,C575_=_C679 ,\nC575_=_C689 ,C575_=_C693 ,C575_=_C697 ,C575_=_C699 ,C575_=_C703 ,C575_=_C704 ,\nC575_=_C705 ,C575_=_C706 ,C575_=_C709 ,C575_=_C711 ,C575_=_C715 ,C575_=_C717 ,\nC575_=_C719 ,C575_=_C724 ,C575_=_C733 ,C575_=_C735 ,C575_=_C736 ,C575_=_C744 ,\nC575_=_C754 ,C575_=_C759 ,C575_=_C761 ,C575_=_C764 ,C575_=_C773 ,C575_=_C776 ,\nC575_=_C777 ,C575_=_C782 ,C575_=_C783 ,C575_=_C791 ,C575_=_C794 ,C575_=_C795 ,\nC576_=_C577 ,C576_=_C579 ,C576_=_C580 ,C576_=_C586 ,C576_=_C588 ,C576_=_C593 ,\nC576_=_C609 ,C576_=_C610 ,C576_=_C612 ,C576_=_C616 ,C576_=_C619 ,C576_=_C638 ,\nC576_=_C640 ,C576_=_C641 ,C576_=_C644 ,C576_=_C649 ,C576_=_C654 ,C576_=_C659 ,\nC576_=_C663 ,C576_=_C666 ,C576_=_C667 ,C576_=_C670 ,C576_=_C674 ,C576_=_C677 ,\nC576_=_C678 ,C576_=_C679 ,C576_=_C680 ,C576_=_C682 ,C576_=_C683 ,C576_=_C688 ,\nC576_=_C689 ,C576_=_C703 ,C576_=_C704 ,C576_=_C705 ,C576_=_C712 ,C576_=_C715 ,\nC576_=_C717 ,C576_=_C719 ,C576_=_C737 ,C576_=_C738 ,C576_=_C740 ,C576_=_C747 ,\nC576_=_C749 ,C576_=_C753 ,C576_=_C757 ,C576_=_C761 ,C576_=_C763 ,C576_=_C765 ,\nC576_=_C767 ,C576_=_C769 ,C576_=_C773 ,C576_=_C775 ,C576_=_C782 ,C576_=_C783 ,\nC576_=_C788 ,C576_=_C792 ,C577_=_C579 ,C577_=_C580 ,C577_=_C586 ,C577_=_C588 ,\nC577_=_C592 ,C577_=_C594 ,C577_=_C597 ,C577_=_C605 ,C577_=_C607 ,C577_=_C609 ,\nC577_=_C619 ,C577_=_C642 ,C577_=_C649 ,C577_=_C654 ,C577_=_C661 ,C577_=_C663 ,\nC577_=_C667 ,C577_=_C678 ,C577_=_C684 ,C577_=_C685 ,C577_=_C688 ,C577_=_C689 ,\nC577_=_C692 ,C577_=_C703 ,C577_=_C704 ,C577_=_C705 ,C577_=_C708 ,C577_=_C709 ,\nC577_=_C711 ,C577_=_C715 ,C577_=_C717 ,C577_=_C719 ,C577_=_C720 ,C577_=_C731 ,\nC577_=_C733</w:t>
      </w:r>
    </w:p>
    <w:p>
      <w:pPr>
        <w:pStyle w:val="PreformattedText"/>
        <w:bidi w:val="0"/>
        <w:spacing w:before="0" w:after="0"/>
        <w:jc w:val="left"/>
        <w:rPr/>
      </w:pPr>
      <w:r>
        <w:rPr/>
        <w:t xml:space="preserve"> </w:t>
      </w:r>
      <w:r>
        <w:rPr/>
        <w:t>,C577_=_C735 ,C577_=_C736 ,C577_=_C738 ,C577_=_C741 ,C577_=_C742 ,\nC577_=_C745 ,C577_=_C747 ,C577_=_C749 ,C577_=_C752 ,C577_=_C754 ,C577_=_C759 ,\nC577_=_C761 ,C577_=_C767 ,C577_=_C772 ,C577_=_C774 ,C577_=_C777 ,C577_=_C781 ,\nC577_=_C782 ,C577_=_C788 ,C577_=_C789 ,C577_=_C792 ,C577_=_C795 ,C577_=_C796 ,\nC579_=_C580 ,C579_=_C583 ,C579_=_C595 ,C579_=_C597 ,C579_=_C608 ,C579_=_C612 ,\nC579_=_C617 ,C579_=_C628 ,C579_=_C638 ,C579_=_C640 ,C579_=_C641 ,C579_=_C647 ,\nC579_=_C649 ,C579_=_C654 ,C579_=_C659 ,C579_=_C681 ,C579_=_C682 ,C579_=_C683 ,\nC579_=_C684 ,C579_=_C688 ,C579_=_C692 ,C579_=_C693 ,C579_=_C700 ,C579_=_C703 ,\nC579_=_C709 ,C579_=_C714 ,C579_=_C715 ,C579_=_C717 ,C579_=_C719 ,C579_=_C720 ,\nC579_=_C721 ,C579_=_C733 ,C579_=_C738 ,C579_=_C740 ,C579_=_C741 ,C579_=_C749 ,\nC579_=_C751 ,C579_=_C757 ,C579_=_C759 ,C579_=_C761 ,C579_=_C764 ,C579_=_C767 ,\nC579_=_C769 ,C579_=_C773 ,C579_=_C774 ,C579_=_C775 ,C579_=_C781 ,C579_=_C783 ,\nC579_=_C788 ,C579_=_C789 ,C579_=_C791 ,C579_=_C792 ,C579_=_C795 ,C579_=_C796 ,\nC580_=_C582 ,C580_=_C583 ,C580_=_C588 ,C580_=_C592 ,C580_=_C594 ,C580_=_C616 ,\nC580_=_C623 ,C580_=_C627 ,C580_=_C628 ,C580_=_C648 ,C580_=_C649 ,C580_=_C653 ,\nC580_=_C654 ,C580_=_C663 ,C580_=_C679 ,C580_=_C680 ,C580_=_C681 ,C580_=_C688 ,\nC580_=_C692 ,C580_=_C703 ,C580_=_C708 ,C580_=_C715 ,C580_=_C717 ,C580_=_C719 ,\nC580_=_C720 ,C580_=_C721 ,C580_=_C725 ,C580_=_C737 ,C580_=_C742 ,C580_=_C743 ,\nC580_=_C747 ,C580_=_C749 ,C580_=_C757 ,C580_=_C761 ,C580_=_C765 ,C580_=_C766 ,\nC580_=_C771 ,C580_=_C774 ,C580_=_C776 ,C580_=_C777 ,C580_=_C781 ,C580_=_C792 ,\nC582_=_C583 ,C582_=_C584 ,C582_=_C585 ,C582_=_C586 ,C582_=_C587 ,C582_=_C588 ,\nC582_=_C594 ,C582_=_C604 ,C582_=_C609 ,C582_=_C616 ,C582_=_C623 ,C582_=_C628 ,\nC582_=_C638 ,C582_=_C648 ,C582_=_C653 ,C582_=_C654 ,C582_=_C656 ,C582_=_C657 ,\nC582_=_C658 ,C582_=_C659 ,C582_=_C660 ,C582_=_C661 ,C582_=_C663 ,C582_=_C664 ,\nC582_=_C666 ,C582_=_C669 ,C582_=_C678 ,C582_=_C688 ,C582_=_C692 ,C582_=_C697 ,\nC582_=_C698 ,C582_=_C717 ,C582_=_C720 ,C582_=_C721 ,C582_=_C724 ,C582_=_C736 ,\nC582_=_C737 ,C582_=_C742 ,C582_=_C743 ,C582_=_C749 ,C582_=_C751 ,C582_=_C754 ,\nC582_=_C757 ,C582_=_C763 ,C582_=_C764 ,C582_=_C765 ,C582_=_C766 ,C582_=_C768 ,\nC582_=_C769 ,C582_=_C774 ,C582_=_C775 ,C582_=_C776 ,C582_=_C781 ,C582_=_C788 ,\nC582_=_C789 ,C583_=_C584 ,C583_=_C585 ,C583_=_C586 ,C583_=_C593 ,C583_=_C597 ,\nC583_=_C608 ,C583_=_C623 ,C583_=_C653 ,C583_=_C656 ,C583_=_C657 ,C583_=_C658 ,\nC583_=_C659 ,C583_=_C660 ,C583_=_C661 ,C583_=_C667 ,C583_=_C669 ,C583_=_C670 ,\nC583_=_C681 ,C583_=_C682 ,C583_=_C689 ,C583_=_C692 ,C583_=_C697 ,C583_=_C698 ,\nC583_=_C699 ,C583_=_C700 ,C583_=_C703 ,C583_=_C708 ,C583_=_C717 ,C583_=_C720 ,\nC583_=_C721 ,C583_=_C736 ,C583_=_C743 ,C583_=_C747 ,C583_=_C754 ,C583_=_C757 ,\nC583_=_C759 ,C583_=_C763 ,C583_=_C764 ,C583_=_C771 ,C583_=_C781 ,C583_=_C782 ,\nC583_=_C788 ,C583_=_C789 ,C583_=_C791 ,C583_=_C794 ,C583_=_C796 ,C584_=_C585 ,\nC584_=_C586 ,C584_=_C593 ,C584_=_C595 ,C584_=_C607 ,C584_=_C610 ,C584_=_C612 ,\nC584_=_C617 ,C584_=_C636 ,C584_=_C638 ,C584_=_C649 ,C584_=_C656 ,C584_=_C657 ,\nC584_=_C658 ,C584_=_C659 ,C584_=_C660 ,C584_=_C661 ,C584_=_C666 ,C584_=_C667 ,\nC584_=_C669 ,C584_=_C679 ,C584_=_C680 ,C584_=_C683 ,C584_=_C693 ,C584_=_C703 ,\nC584_=_C706 ,C584_=_C717 ,C584_=_C720 ,C584_=_C721 ,C584_=_C725 ,C584_=_C741 ,\nC584_=_C742 ,C584_=_C747 ,C584_=_C749 ,C584_=_C753 ,C584_=_C754 ,C584_=_C759 ,\nC584_=_C763 ,C584_=_C764 ,C584_=_C767 ,C584_=_C768 ,C584_=_C771 ,C584_=_C773 ,\nC584_=_C774 ,C584_=_C776 ,C584_=_C782 ,C584_=_C786 ,C584_=_C791 ,C584_=_C792 ,\nC584_=_C794 ,C584_=_C795 ,C585_=_C586 ,C585_=_C587 ,C585_=_C593 ,C585_=_C595 ,\nC585_=_C597 ,C585_=_C604 ,C585_=_C605 ,C585_=_C608 ,C585_=_C623 ,C585_=_C627 ,\nC585_=_C636 ,C585_=_C640 ,C585_=_C641 ,C585_=_C642 ,C585_=_C644 ,C585_=_C647 ,\nC585_=_C648 ,C585_=_C651 ,C585_=_C653 ,C585_=_C656 ,C585_=_C657 ,C585_=_C658 ,\nC585_=_C659 ,C585_=_C660 ,C585_=_C664 ,C585_=_C669 ,C585_=_C670 ,C585_=_C674 ,\nC585_=_C678 ,C585_=_C679 ,C585_=_C682 ,C585_=_C685 ,C585_=_C697 ,C585_=_C698 ,\nC585_=_C704 ,C585_=_C705 ,C585_=_C706 ,C585_=_C708 ,C585_=_C711 ,C585_=_C715 ,\nC585_=_C717 ,C585_=_C720 ,C585_=_C721 ,C585_=_C724 ,C585_=_C731 ,C585_=_C733 ,\nC585_=_C735 ,C585_=_C752 ,C585_=_C753 ,C585_=_C754 ,C585_=_C763 ,C585_=_C764 ,\nC585_=_C766 ,C585_=_C767 ,C585_=_C773 ,C585_=_C774 ,C585_=_C775 ,C585_=_C776 ,\nC585_=_C777 ,C585_=_C782 ,C585_=_C791 ,C586_=_C593 ,C586_=_C608 ,C586_=_C609 ,\nC586_=_C610 ,C586_=_C612 ,C586_=_C616 ,C586_=_C620 ,C586_=_C627 ,C586_=_C634 ,\nC586_=_C640 ,C586_=_C649 ,C586_=_C656 ,C586_=_C657 ,C586_=_C658 ,C586_=_C659 ,\nC586_=_C660 ,C586_=_C661 ,C586_=_C663 ,C586_=_C664 ,C586_=_C666 ,C586_=_C667 ,\nC586_=_C670 ,C586_=_C674 ,C586_=_C679 ,C586_=_C680 ,C586_=_C682 ,C586_=_C688 ,\nC586_=_C689 ,C586_=_C697 ,C586_=_C698 ,C586_=_C704 ,C586_=_C706 ,C586_=_C709 ,\nC586_=_C711 ,C586_=_C715 ,C586_=_C717 ,C586_=_C720 ,C586_=_C721 ,C586_=_C725 ,\nC586_=_C738 ,C586_=_C740 ,C586_=_C742 ,C586_=_C744 ,C586_=_C745 ,C586_=_C747 ,\nC586_=_C751 ,C586_=_C752 ,C586_=_C753 ,C586_=_C754 ,C586_=_C757 ,C586_=_C763 ,\nC586_=_C764 ,C586_=_C765 ,C586_=_C766 ,C586_=_C768 ,C586_=_C769 ,C586_=_C771 ,\nC586_=_C773 ,C586_=_C777 ,C586_=_C781 ,C586_=_C783 ,C586_=_C786 ,C586_=_C789 ,\nC586_=_C792 ,C586_=_C794 ,C586_=_C795 ,C587_=_C588 ,C587_=_C593 ,C587_=_C595 ,\nC587_=_C597 ,C587_=_C609 ,C587_=_C623 ,C587_=_C628 ,C587_=_C634 ,C587_=_C638 ,\nC587_=_C641 ,C587_=_C653 ,C587_=_C654 ,C587_=_C656 ,C587_=_C657 ,C587_=_C660 ,\nC587_=_C661 ,C587_=_C663 ,C587_=_C664 ,C587_=_C674 ,C587_=_C677 ,C587_=_C681 ,\nC587_=_C682 ,C587_=_C683 ,C587_=_C693 ,C587_=_C699 ,C587_=_C700 ,C587_=_C708 ,\nC587_=_C712 ,C587_=_C714 ,C587_=_C715 ,C587_=_C724 ,C587_=_C731 ,C587_=_C733 ,\nC587_=_C738 ,C587_=_C741 ,C587_=_C744 ,C587_=_C751 ,C587_=_C754 ,C587_=_C757 ,\nC587_=_C761 ,C587_=_C763 ,C587_=_C764 ,C587_=_C765 ,C587_=_C766 ,C587_=_C767 ,\nC587_=_C769 ,C587_=_C772 ,C587_=_C773 ,C587_=_C774 ,C587_=_C775 ,C587_=_C777 ,\nC587_=_C782 ,C587_=_C788 ,C587_=_C791 ,C587_=_C794 ,C587_=_C795 ,C588_=_C592 ,\nC588_=_C607 ,C588_=_C612 ,C588_=_C616 ,C588_=_C623 ,C588_=_C628 ,C588_=_C641 ,\nC588_=_C642 ,C588_=_C644 ,C588_=_C648 ,C588_=_C653 ,C588_=_C654 ,C588_=_C656 ,\nC588_=_C659 ,C588_=_C661 ,C588_=_C663 ,C588_=_C664 ,C588_=_C674 ,C588_=_C677 ,\nC588_=_C678 ,C588_=_C679 ,C588_=_C684 ,C588_=_C685 ,C588_=_C692 ,C588_=_C697 ,\nC588_=_C698 ,C588_=_C703 ,C588_=_C705 ,C588_=_C706 ,C588_=_C712 ,C588_=_C717 ,\nC588_=_C720 ,C588_=_C721 ,C588_=_C737 ,C588_=_C738 ,C588_=_C741 ,C588_=_C743 ,\nC588_=_C747 ,C588_=_C749 ,C588_=_C754 ,C588_=_C757 ,C588_=_C759 ,C588_=_C763 ,\nC588_=_C765 ,C588_=_C766 ,C588_=_C767 ,C588_=_C774 ,C588_=_C775 ,C588_=_C776 ,\nC588_=_C777 ,C588_=_C781 ,C588_=_C783 ,C588_=_C788 ,C588_=_C792 ,C588_=_C794 ,\nC588_=_C795 ,C588_=_C796 ,C592_=_C594 ,C592_=_C597 ,C592_=_C602 ,C592_=_C605 ,\nC592_=_C607 ,C592_=_C647 ,C592_=_C651 ,C592_=_C656 ,C592_=_C657 ,C592_=_C661 ,\nC592_=_C667 ,C592_=_C679 ,C592_=_C680 ,C592_=_C681 ,C592_=_C685 ,C592_=_C688 ,\nC592_=_C692 ,C592_=_C693 ,C592_=_C703 ,C592_=_C708 ,C592_=_C709 ,C592_=_C719 ,\nC592_=_C721 ,C592_=_C724 ,C592_=_C731 ,C592_=_C736 ,C592_=_C738 ,C592_=_C741 ,\nC592_=_C742 ,C592_=_C743 ,C592_=_C752 ,C592_=_C753 ,C592_=_C757 ,C592_=_C759 ,\nC592_=_C761 ,C592_=_C766 ,C592_=_C767 ,C592_=_C769 ,C592_=_C772 ,C592_=_C774 ,\nC592_=_C775 ,C592_=_C776 ,C592_=_C777 ,C592_=_C786 ,C592_=_C788 ,C592_=_C789 ,\nC592_=_C791 ,C592_=_C792 ,C592_=_C794 ,C592_=_C795 ,C592_=_C796 ,C593_=_C608 ,\nC593_=_C610 ,C593_=_C619 ,C593_=_C627 ,C593_=_C634 ,C593_=_C638 ,C593_=_C653 ,\nC593_=_C657 ,C593_=_C661 ,C593_=_C664 ,C593_=_C667 ,C593_=_C669 ,C593_=_C670 ,\nC593_=_C677 ,C593_=_C682 ,C593_=_C683 ,C593_=_C697 ,C593_=_C698 ,C593_=_C699 ,\nC593_=_C700 ,C593_=_C703 ,C593_=_C705 ,C593_=_C706 ,C593_=_C709 ,C593_=_C712 ,\nC593_=_C714 ,C593_=_C735 ,C593_=_C737 ,C593_=_C738 ,C593_=_C740 ,C593_=_C743 ,\nC593_=_C747 ,C593_=_C749 ,C593_=_C751 ,C593_=_C752 ,C593_=_C753 ,C593_=_C761 ,\nC593_=_C764 ,C593_=_C765 ,C593_=_C771 ,C593_=_C777 ,C593_=_C782 ,C593_=_C783 ,\nC593_=_C791 ,C593_=_C794 ,C593_=_C796 ,C594_=_C605 ,C594_=_C616 ,C594_=_C620 ,\nC594_=_C634 ,C594_=_C636 ,C594_=_C638 ,C594_=_C640 ,C594_=_C641 ,C594_=_C648 ,\nC594_=_C659 ,C594_=_C661 ,C594_=_C664 ,C594_=_C666 ,C594_=_C667 ,C594_=_C669 ,\nC594_=_C670 ,C594_=_C677 ,C594_=_C678 ,C594_=_C688 ,C594_=_C689 ,C594_=_C692 ,\nC594_=_C693 ,C594_=_C697 ,C594_=_C698 ,C594_=_C699 ,C594_=_C700 ,C594_=_C708 ,\nC594_=_C711 ,C594_=_C714 ,C594_=_C719 ,C594_=_C720 ,C594_=_C724 ,C594_=_C725 ,\nC594_=_C731 ,C594_=_C736 ,C594_=_C738 ,C594_=_C742 ,C594_=_C743 ,C594_=_C745 ,\nC594_=_C747 ,C594_=_C752 ,C594_=_C759 ,C594_=_C761 ,C594_=_C766 ,C594_=_C767 ,\nC594_=_C768 ,C594_=_C769 ,C594_=_C772 ,C594_=_C774 ,C594_=_C781 ,C594_=_C786 ,\nC594_=_C788 ,C594_=_C789 ,C594_=_C796 ,C595_=_C597 ,C595_=_C602 ,C595_=_C608 ,\nC595_=_C610 ,C595_=_C612 ,C595_=_C617 ,C595_=_C619 ,C595_=_C634 ,C595_=_C641 ,\nC595_=_C644 ,C595_=_C651 ,C595_=_C654 ,C595_=_C657 ,C595_=_C658 ,C595_=_C660 ,\nC595_=_C674 ,C595_=_C681 ,C595_=_C684 ,C595_=_C697 ,C595_=_C704 ,C595_=_C705 ,\nC595_=_C706 ,C595_=_C714 ,C595_=_C715 ,C595_=_C719 ,C595_=_C731 ,C595_=_C733 ,\nC595_=_C736 ,C595_=_C740 ,C595_=_C744 ,C595_=_C749 ,C595_=_C752 ,C595_=_C754 ,\nC595_=_C759 ,C595_=_C761 ,C595_=_C763 ,C595_=_C764 ,C595_=_C765 ,C595_=_C766 ,\nC595_=_C767 ,C595_=_C768 ,C595_=_C773 ,C595_=_C774 ,C595_=_C775 ,C595_=_C781 ,\nC595_=_C786 ,C595_=_C788 ,C595_=_C791 ,C595_=_C792 ,C595_=_C795 ,C595_=_C796 ,\nC597_=_C602 ,C597_=_C607 ,C597_=_C610 ,C597_=_C616 ,C597_=_C641 ,C597_=_C647 ,\nC597_=_C656 ,C597_=_C657 ,C597_=_C658 ,C597_=_C659 ,C597_=_C670 ,C597_=_C674 ,\nC597_=_C682 ,C597_=_C684 ,C597_=_C685 ,C597_=_C692 ,C597_=_C693 ,C597_=_C700 ,\nC597_=_C703 ,C597_=_C709 ,C597_=_C717 ,C597_=_C720 ,C597_=_C721 ,C597_=_C731 ,\nC597_=_C733 ,C597_=_C735 ,C597_=_C740 ,C597_=_C741 ,C597_=_C742 ,C597_=_C743</w:t>
      </w:r>
    </w:p>
    <w:p>
      <w:pPr>
        <w:pStyle w:val="PreformattedText"/>
        <w:bidi w:val="0"/>
        <w:spacing w:before="0" w:after="0"/>
        <w:jc w:val="left"/>
        <w:rPr/>
      </w:pPr>
      <w:r>
        <w:rPr/>
        <w:t xml:space="preserve"> </w:t>
      </w:r>
      <w:r>
        <w:rPr/>
        <w:t>,\nC597_=_C749 ,C597_=_C753 ,C597_=_C754 ,C597_=_C757 ,C597_=_C759 ,C597_=_C761 ,\nC597_=_C766 ,C597_=_C767 ,C597_=_C769 ,C597_=_C771 ,C597_=_C773 ,C597_=_C774 ,\nC597_=_C775 ,C597_=_C777 ,C597_=_C782 ,C597_=_C791 ,C597_=_C792 ,C597_=_C794 ,\nC602_=_C607 ,C602_=_C610 ,C602_=_C616 ,C602_=_C617 ,C602_=_C619 ,C602_=_C640 ,\nC602_=_C644 ,C602_=_C647 ,C602_=_C651 ,C602_=_C654 ,C602_=_C656 ,C602_=_C658 ,\nC602_=_C666 ,C602_=_C670 ,C602_=_C677 ,C602_=_C684 ,C602_=_C685 ,C602_=_C692 ,\nC602_=_C693 ,C602_=_C697 ,C602_=_C703 ,C602_=_C705 ,C602_=_C709 ,C602_=_C711 ,\nC602_=_C714 ,C602_=_C715 ,C602_=_C719 ,C602_=_C731 ,C602_=_C735 ,C602_=_C736 ,\nC602_=_C740 ,C602_=_C741 ,C602_=_C742 ,C602_=_C743 ,C602_=_C744 ,C602_=_C747 ,\nC602_=_C751 ,C602_=_C753 ,C602_=_C759 ,C602_=_C763 ,C602_=_C764 ,C602_=_C765 ,\nC602_=_C767 ,C602_=_C769 ,C602_=_C773 ,C602_=_C774 ,C602_=_C775 ,C602_=_C782 ,\nC602_=_C783 ,C602_=_C786 ,C602_=_C788 ,C602_=_C789 ,C602_=_C791 ,C602_=_C792 ,\nC602_=_C794 ,C602_=_C795 ,C604_=_C605 ,C604_=_C607 ,C604_=_C620 ,C604_=_C623 ,\nC604_=_C636 ,C604_=_C640 ,C604_=_C642 ,C604_=_C644 ,C604_=_C647 ,C604_=_C648 ,\nC604_=_C649 ,C604_=_C653 ,C604_=_C656 ,C604_=_C658 ,C604_=_C663 ,C604_=_C669 ,\nC604_=_C670 ,C604_=_C678 ,C604_=_C679 ,C604_=_C684 ,C604_=_C685 ,C604_=_C700 ,\nC604_=_C704 ,C604_=_C705 ,C604_=_C706 ,C604_=_C708 ,C604_=_C711 ,C604_=_C712 ,\nC604_=_C714 ,C604_=_C715 ,C604_=_C721 ,C604_=_C724 ,C604_=_C731 ,C604_=_C733 ,\nC604_=_C735 ,C604_=_C737 ,C604_=_C738 ,C604_=_C751 ,C604_=_C763 ,C604_=_C773 ,\nC604_=_C775 ,C604_=_C776 ,C604_=_C777 ,C604_=_C782 ,C604_=_C788 ,C604_=_C791 ,\nC605_=_C607 ,C605_=_C620 ,C605_=_C627 ,C605_=_C636 ,C605_=_C640 ,C605_=_C642 ,\nC605_=_C644 ,C605_=_C647 ,C605_=_C651 ,C605_=_C653 ,C605_=_C659 ,C605_=_C661 ,\nC605_=_C664 ,C605_=_C667 ,C605_=_C674 ,C605_=_C678 ,C605_=_C679 ,C605_=_C689 ,\nC605_=_C692 ,C605_=_C698 ,C605_=_C704 ,C605_=_C705 ,C605_=_C706 ,C605_=_C708 ,\nC605_=_C711 ,C605_=_C715 ,C605_=_C719 ,C605_=_C724 ,C605_=_C725 ,C605_=_C731 ,\nC605_=_C733 ,C605_=_C735 ,C605_=_C736 ,C605_=_C738 ,C605_=_C740 ,C605_=_C744 ,\nC605_=_C745 ,C605_=_C752 ,C605_=_C759 ,C605_=_C766 ,C605_=_C767 ,C605_=_C768 ,\nC605_=_C771 ,C605_=_C772 ,C605_=_C773 ,C605_=_C774 ,C605_=_C776 ,C605_=_C777 ,\nC605_=_C788 ,C605_=_C789 ,C605_=_C796 ,C607_=_C640 ,C607_=_C642 ,C607_=_C647 ,\nC607_=_C649 ,C607_=_C656 ,C607_=_C664 ,C607_=_C666 ,C607_=_C670 ,C607_=_C678 ,\nC607_=_C679 ,C607_=_C680 ,C607_=_C684 ,C607_=_C685 ,C607_=_C693 ,C607_=_C700 ,\nC607_=_C703 ,C607_=_C705 ,C607_=_C709 ,C607_=_C721 ,C607_=_C725 ,C607_=_C737 ,\nC607_=_C741 ,C607_=_C742 ,C607_=_C743 ,C607_=_C744 ,C607_=_C747 ,C607_=_C753 ,\nC607_=_C754 ,C607_=_C759 ,C607_=_C775 ,C607_=_C776 ,C607_=_C783 ,C607_=_C788 ,\nC607_=_C794 ,C607_=_C795 ,C607_=_C796 ,C608_=_C612 ,C608_=_C617 ,C608_=_C623 ,\nC608_=_C627 ,C608_=_C649 ,C608_=_C653 ,C608_=_C657 ,C608_=_C660 ,C608_=_C664 ,\nC608_=_C670 ,C608_=_C681 ,C608_=_C682 ,C608_=_C689 ,C608_=_C697 ,C608_=_C698 ,\nC608_=_C699 ,C608_=_C700 ,C608_=_C704 ,C608_=_C706 ,C608_=_C714 ,C608_=_C719 ,\nC608_=_C733 ,C608_=_C736 ,C608_=_C740 ,C608_=_C743 ,C608_=_C749 ,C608_=_C752 ,\nC608_=_C753 ,C608_=_C754 ,C608_=_C757 ,C608_=_C759 ,C608_=_C761 ,C608_=_C764 ,\nC608_=_C767 ,C608_=_C771 ,C608_=_C775 ,C608_=_C777 ,C608_=_C781 ,C608_=_C782 ,\nC608_=_C786 ,C608_=_C788 ,C608_=_C789 ,C608_=_C791 ,C608_=_C792 ,C608_=_C795 ,\nC608_=_C796 ,C609_=_C610 ,C609_=_C619 ,C609_=_C623 ,C609_=_C640 ,C609_=_C649 ,\nC609_=_C651 ,C609_=_C657 ,C609_=_C659 ,C609_=_C660 ,C609_=_C663 ,C609_=_C666 ,\nC609_=_C667 ,C609_=_C670 ,C609_=_C677 ,C609_=_C678 ,C609_=_C679 ,C609_=_C680 ,\nC609_=_C682 ,C609_=_C688 ,C609_=_C689 ,C609_=_C699 ,C609_=_C704 ,C609_=_C705 ,\nC609_=_C715 ,C609_=_C719 ,C609_=_C737 ,C609_=_C740 ,C609_=_C744 ,C609_=_C745 ,\nC609_=_C749 ,C609_=_C753 ,C609_=_C754 ,C609_=_C757 ,C609_=_C761 ,C609_=_C763 ,\nC609_=_C765 ,C609_=_C766 ,C609_=_C768 ,C609_=_C769 ,C609_=_C772 ,C609_=_C773 ,\nC609_=_C775 ,C609_=_C776 ,C609_=_C777 ,C609_=_C782 ,C609_=_C783 ,C609_=_C789 ,\nC609_=_C792 ,C609_=_C795 ,C610_=_C616 ,C610_=_C619 ,C610_=_C634 ,C610_=_C636 ,\nC610_=_C640 ,C610_=_C642 ,C610_=_C648 ,C610_=_C657 ,C610_=_C658 ,C610_=_C660 ,\nC610_=_C666 ,C610_=_C667 ,C610_=_C670 ,C610_=_C680 ,C610_=_C682 ,C610_=_C684 ,\nC610_=_C688 ,C610_=_C689 ,C610_=_C692 ,C610_=_C708 ,C610_=_C715 ,C610_=_C719 ,\nC610_=_C733 ,C610_=_C735 ,C610_=_C740 ,C610_=_C742 ,C610_=_C753 ,C610_=_C757 ,\nC610_=_C759 ,C610_=_C761 ,C610_=_C763 ,C610_=_C765 ,C610_=_C768 ,C610_=_C769 ,\nC610_=_C773 ,C610_=_C774 ,C610_=_C775 ,C610_=_C776 ,C610_=_C781 ,C610_=_C782 ,\nC610_=_C783 ,C610_=_C786 ,C610_=_C788 ,C610_=_C792 ,C612_=_C616 ,C612_=_C617 ,\nC612_=_C627 ,C612_=_C634 ,C612_=_C636 ,C612_=_C638 ,C612_=_C641 ,C612_=_C642 ,\nC612_=_C644 ,C612_=_C649 ,C612_=_C654 ,C612_=_C659 ,C612_=_C663 ,C612_=_C674 ,\nC612_=_C677 ,C612_=_C679 ,C612_=_C681 ,C612_=_C683 ,C612_=_C693 ,C612_=_C699 ,\nC612_=_C700 ,C612_=_C704 ,C612_=_C706 ,C612_=_C709 ,C612_=_C711 ,C612_=_C712 ,\nC612_=_C719 ,C612_=_C721 ,C612_=_C738 ,C612_=_C740 ,C612_=_C742 ,C612_=_C743 ,\nC612_=_C744 ,C612_=_C749 ,C612_=_C752 ,C612_=_C753 ,C612_=_C761 ,C612_=_C763 ,\nC612_=_C764 ,C612_=_C766 ,C612_=_C767 ,C612_=_C769 ,C612_=_C771 ,C612_=_C773 ,\nC612_=_C774 ,C612_=_C775 ,C612_=_C781 ,C612_=_C782 ,C612_=_C783 ,C612_=_C786 ,\nC612_=_C788 ,C612_=_C791 ,C612_=_C792 ,C612_=_C794 ,C612_=_C795 ,C612_=_C796 ,\nC616_=_C623 ,C616_=_C627 ,C616_=_C628 ,C616_=_C634 ,C616_=_C636 ,C616_=_C640 ,\nC616_=_C641 ,C616_=_C644 ,C616_=_C648 ,C616_=_C649 ,C616_=_C653 ,C616_=_C658 ,\nC616_=_C659 ,C616_=_C663 ,C616_=_C670 ,C616_=_C674 ,C616_=_C677 ,C616_=_C679 ,\nC616_=_C692 ,C616_=_C693 ,C616_=_C697 ,C616_=_C699 ,C616_=_C700 ,C616_=_C704 ,\nC616_=_C712 ,C616_=_C714 ,C616_=_C717 ,C616_=_C720 ,C616_=_C731 ,C616_=_C737 ,\nC616_=_C738 ,C616_=_C740 ,C616_=_C742 ,C616_=_C743 ,C616_=_C744 ,C616_=_C749 ,\nC616_=_C751 ,C616_=_C754 ,C616_=_C763 ,C616_=_C765 ,C616_=_C766 ,C616_=_C767 ,\nC616_=_C769 ,C616_=_C771 ,C616_=_C772 ,C616_=_C774 ,C616_=_C775 ,C616_=_C781 ,\nC616_=_C783 ,C616_=_C786 ,C616_=_C788 ,C616_=_C789 ,C616_=_C792 ,C617_=_C620 ,\nC617_=_C628 ,C617_=_C638 ,C617_=_C640 ,C617_=_C641 ,C617_=_C654 ,C617_=_C656 ,\nC617_=_C666 ,C617_=_C670 ,C617_=_C677 ,C617_=_C681 ,C617_=_C684 ,C617_=_C692 ,\nC617_=_C693 ,C617_=_C709 ,C617_=_C711 ,C617_=_C712 ,C617_=_C717 ,C617_=_C719 ,\nC617_=_C720 ,C617_=_C721 ,C617_=_C725 ,C617_=_C733 ,C617_=_C735 ,C617_=_C736 ,\nC617_=_C740 ,C617_=_C741 ,C617_=_C743 ,C617_=_C749 ,C617_=_C751 ,C617_=_C752 ,\nC617_=_C753 ,C617_=_C761 ,C617_=_C764 ,C617_=_C767 ,C617_=_C769 ,C617_=_C771 ,\nC617_=_C775 ,C617_=_C781 ,C617_=_C782 ,C617_=_C783 ,C617_=_C788 ,C617_=_C791 ,\nC617_=_C792 ,C617_=_C794 ,C617_=_C795 ,C617_=_C796 ,C619_=_C640 ,C619_=_C644 ,\nC619_=_C651 ,C619_=_C654 ,C619_=_C658 ,C619_=_C660 ,C619_=_C663 ,C619_=_C664 ,\nC619_=_C667 ,C619_=_C669 ,C619_=_C674 ,C619_=_C677 ,C619_=_C678 ,C619_=_C680 ,\nC619_=_C684 ,C619_=_C689 ,C619_=_C697 ,C619_=_C699 ,C619_=_C704 ,C619_=_C705 ,\nC619_=_C712 ,C619_=_C714 ,C619_=_C715 ,C619_=_C719 ,C619_=_C724 ,C619_=_C731 ,\nC619_=_C735 ,C619_=_C736 ,C619_=_C740 ,C619_=_C744 ,C619_=_C745 ,C619_=_C751 ,\nC619_=_C763 ,C619_=_C764 ,C619_=_C765 ,C619_=_C767 ,C619_=_C771 ,C619_=_C773 ,\nC619_=_C774 ,C619_=_C777 ,C619_=_C782 ,C619_=_C786 ,C619_=_C788 ,C619_=_C789 ,\nC619_=_C792 ,C619_=_C795 ,C620_=_C628 ,C620_=_C641 ,C620_=_C647 ,C620_=_C656 ,\nC620_=_C659 ,C620_=_C664 ,C620_=_C666 ,C620_=_C669 ,C620_=_C674 ,C620_=_C677 ,\nC620_=_C678 ,C620_=_C680 ,C620_=_C689 ,C620_=_C698 ,C620_=_C708 ,C620_=_C712 ,\nC620_=_C717 ,C620_=_C720 ,C620_=_C724 ,C620_=_C725 ,C620_=_C731 ,C620_=_C742 ,\nC620_=_C745 ,C620_=_C747 ,C620_=_C751 ,C620_=_C752 ,C620_=_C763 ,C620_=_C764 ,\nC620_=_C768 ,C620_=_C773 ,C620_=_C786 ,C620_=_C792 ,C620_=_C794 ,C620_=_C796 ,\nC623_=_C628 ,C623_=_C648 ,C623_=_C653 ,C623_=_C663 ,C623_=_C669 ,C623_=_C678 ,\nC623_=_C682 ,C623_=_C692 ,C623_=_C697 ,C623_=_C698 ,C623_=_C699 ,C623_=_C700 ,\nC623_=_C706 ,C623_=_C708 ,C623_=_C711 ,C623_=_C715 ,C623_=_C717 ,C623_=_C720 ,\nC623_=_C725 ,C623_=_C737 ,C623_=_C743 ,C623_=_C744 ,C623_=_C745 ,C623_=_C749 ,\nC623_=_C754 ,C623_=_C765 ,C623_=_C766 ,C623_=_C772 ,C623_=_C774 ,C623_=_C775 ,\nC623_=_C777 ,C623_=_C782 ,C623_=_C786 ,C623_=_C788 ,C623_=_C789 ,C623_=_C791 ,\nC623_=_C796 ,C627_=_C634 ,C627_=_C642 ,C627_=_C648 ,C627_=_C649 ,C627_=_C653 ,\nC627_=_C659 ,C627_=_C663 ,C627_=_C664 ,C627_=_C667 ,C627_=_C670 ,C627_=_C674 ,\nC627_=_C679 ,C627_=_C680 ,C627_=_C682 ,C627_=_C685 ,C627_=_C688 ,C627_=_C692 ,\nC627_=_C697 ,C627_=_C698 ,C627_=_C703 ,C627_=_C704 ,C627_=_C706 ,C627_=_C717 ,\nC627_=_C719 ,C627_=_C725 ,C627_=_C737 ,C627_=_C738 ,C627_=_C740 ,C627_=_C742 ,\nC627_=_C743 ,C627_=_C744 ,C627_=_C747 ,C627_=_C752 ,C627_=_C753 ,C627_=_C759 ,\nC627_=_C761 ,C627_=_C763 ,C627_=_C766 ,C627_=_C768 ,C627_=_C771 ,C627_=_C772 ,\nC627_=_C777 ,C627_=_C781 ,C627_=_C786 ,C628_=_C636 ,C628_=_C647 ,C628_=_C648 ,\nC628_=_C653 ,C628_=_C656 ,C628_=_C663 ,C628_=_C664 ,C628_=_C666 ,C628_=_C677 ,\nC628_=_C681 ,C628_=_C683 ,C628_=_C692 ,C628_=_C693 ,C628_=_C698 ,C628_=_C706 ,\nC628_=_C708 ,C628_=_C709 ,C628_=_C712 ,C628_=_C714 ,C628_=_C715 ,C628_=_C717 ,\nC628_=_C719 ,C628_=_C720 ,C628_=_C737 ,C628_=_C738 ,C628_=_C741 ,C628_=_C743 ,\nC628_=_C744 ,C628_=_C745 ,C628_=_C749 ,C628_=_C751 ,C628_=_C752 ,C628_=_C765 ,\nC628_=_C766 ,C628_=_C769 ,C628_=_C773 ,C628_=_C774 ,C628_=_C777 ,C628_=_C783 ,\nC628_=_C789 ,C628_=_C792 ,C628_=_C796 ,C634_=_C636 ,C634_=_C638 ,C634_=_C644 ,\nC634_=_C647 ,C634_=_C648 ,C634_=_C649 ,C634_=_C653 ,C634_=_C657 ,C634_=_C658 ,\nC634_=_C661 ,C634_=_C663 ,C634_=_C670 ,C634_=_C674 ,C634_=_C677 ,C634_=_C679 ,\nC634_=_C683 ,C634_=_C684 ,C634_=_C699 ,C634_=_C700 ,C634_=_C704 ,C634_=_C711 ,\nC634_=_C712 ,C634_=_C714 ,C634_=_C720 ,C634_=_C731 ,C634_=_C733 ,C634_=_C738 ,\nC634_=_C742 ,C634_=_C744 ,C634_=_C747 ,C634_=_C749 ,C634_=_C751 ,C634_=_C753 ,\nC634_=_C754 ,C634_=_C757 ,C634_=_C759 ,C634_=_C761 ,C634_=_C763</w:t>
      </w:r>
    </w:p>
    <w:p>
      <w:pPr>
        <w:pStyle w:val="PreformattedText"/>
        <w:bidi w:val="0"/>
        <w:spacing w:before="0" w:after="0"/>
        <w:jc w:val="left"/>
        <w:rPr/>
      </w:pPr>
      <w:r>
        <w:rPr/>
        <w:t xml:space="preserve"> </w:t>
      </w:r>
      <w:r>
        <w:rPr/>
        <w:t>,C634_=_C764 ,\nC634_=_C765 ,C634_=_C766 ,C634_=_C768 ,C634_=_C771 ,C634_=_C772 ,C634_=_C775 ,\nC634_=_C776 ,C634_=_C782 ,C634_=_C783 ,C634_=_C786 ,C634_=_C791 ,C634_=_C794 ,\nC636_=_C638 ,C636_=_C640 ,C636_=_C642 ,C636_=_C644 ,C636_=_C647 ,C636_=_C648 ,\nC636_=_C653 ,C636_=_C657 ,C636_=_C663 ,C636_=_C677 ,C636_=_C678 ,C636_=_C679 ,\nC636_=_C683 ,C636_=_C684 ,C636_=_C685 ,C636_=_C693 ,C636_=_C697 ,C636_=_C699 ,\nC636_=_C700 ,C636_=_C704 ,C636_=_C705 ,C636_=_C706 ,C636_=_C711 ,C636_=_C712 ,\nC636_=_C714 ,C636_=_C715 ,C636_=_C721 ,C636_=_C724 ,C636_=_C731 ,C636_=_C733 ,\nC636_=_C735 ,C636_=_C737 ,C636_=_C738 ,C636_=_C745 ,C636_=_C747 ,C636_=_C749 ,\nC636_=_C752 ,C636_=_C753 ,C636_=_C757 ,C636_=_C759 ,C636_=_C765 ,C636_=_C766 ,\nC636_=_C767 ,C636_=_C772 ,C636_=_C773 ,C636_=_C775 ,C636_=_C776 ,C636_=_C777 ,\nC636_=_C782 ,C636_=_C783 ,C636_=_C788 ,C636_=_C789 ,C636_=_C791 ,C636_=_C792 ,\nC636_=_C796 ,C638_=_C640 ,C638_=_C641 ,C638_=_C653 ,C638_=_C659 ,C638_=_C661 ,\nC638_=_C666 ,C638_=_C677 ,C638_=_C678 ,C638_=_C682 ,C638_=_C683 ,C638_=_C684 ,\nC638_=_C692 ,C638_=_C693 ,C638_=_C697 ,C638_=_C698 ,C638_=_C699 ,C638_=_C700 ,\nC638_=_C703 ,C638_=_C706 ,C638_=_C712 ,C638_=_C714 ,C638_=_C717 ,C638_=_C720 ,\nC638_=_C721 ,C638_=_C724 ,C638_=_C725 ,C638_=_C733 ,C638_=_C736 ,C638_=_C737 ,\nC638_=_C738 ,C638_=_C741 ,C638_=_C742 ,C638_=_C747 ,C638_=_C749 ,C638_=_C751 ,\nC638_=_C753 ,C638_=_C761 ,C638_=_C764 ,C638_=_C765 ,C638_=_C766 ,C638_=_C767 ,\nC638_=_C768 ,C638_=_C769 ,C638_=_C773 ,C638_=_C781 ,C638_=_C782 ,C638_=_C783 ,\nC638_=_C789 ,C638_=_C791 ,C638_=_C792 ,C638_=_C794 ,C640_=_C641 ,C640_=_C642 ,\nC640_=_C644 ,C640_=_C647 ,C640_=_C648 ,C640_=_C653 ,C640_=_C656 ,C640_=_C666 ,\nC640_=_C667 ,C640_=_C670 ,C640_=_C677 ,C640_=_C678 ,C640_=_C679 ,C640_=_C680 ,\nC640_=_C682 ,C640_=_C684 ,C640_=_C688 ,C640_=_C689 ,C640_=_C692 ,C640_=_C693 ,\nC640_=_C697 ,C640_=_C699 ,C640_=_C700 ,C640_=_C703 ,C640_=_C704 ,C640_=_C705 ,\nC640_=_C706 ,C640_=_C711 ,C640_=_C714 ,C640_=_C715 ,C640_=_C717 ,C640_=_C720 ,\nC640_=_C724 ,C640_=_C725 ,C640_=_C731 ,C640_=_C733 ,C640_=_C735 ,C640_=_C740 ,\nC640_=_C741 ,C640_=_C742 ,C640_=_C751 ,C640_=_C753 ,C640_=_C757 ,C640_=_C763 ,\nC640_=_C764 ,C640_=_C765 ,C640_=_C767 ,C640_=_C769 ,C640_=_C772 ,C640_=_C773 ,\nC640_=_C776 ,C640_=_C777 ,C640_=_C783 ,C640_=_C788 ,C640_=_C789 ,C640_=_C792 ,\nC641_=_C642 ,C641_=_C644 ,C641_=_C654 ,C641_=_C657 ,C641_=_C659 ,C641_=_C664 ,\nC641_=_C669 ,C641_=_C674 ,C641_=_C677 ,C641_=_C679 ,C641_=_C681 ,C641_=_C684 ,\nC641_=_C688 ,C641_=_C689 ,C641_=_C692 ,C641_=_C693 ,C641_=_C698 ,C641_=_C704 ,\nC641_=_C705 ,C641_=_C706 ,C641_=_C708 ,C641_=_C709 ,C641_=_C712 ,C641_=_C717 ,\nC641_=_C720 ,C641_=_C724 ,C641_=_C725 ,C641_=_C731 ,C641_=_C733 ,C641_=_C738 ,\nC641_=_C741 ,C641_=_C745 ,C641_=_C747 ,C641_=_C751 ,C641_=_C752 ,C641_=_C754 ,\nC641_=_C757 ,C641_=_C764 ,C641_=_C766 ,C641_=_C767 ,C641_=_C768 ,C641_=_C772 ,\nC641_=_C773 ,C641_=_C774 ,C641_=_C775 ,C641_=_C776 ,C641_=_C781 ,C641_=_C783 ,\nC641_=_C786 ,C641_=_C788 ,C641_=_C791 ,C641_=_C795 ,C641_=_C796 ,C642_=_C644 ,\nC642_=_C647 ,C642_=_C653 ,C642_=_C654 ,C642_=_C659 ,C642_=_C667 ,C642_=_C674 ,\nC642_=_C678 ,C642_=_C679 ,C642_=_C684 ,C642_=_C685 ,C642_=_C699 ,C642_=_C700 ,\nC642_=_C703 ,C642_=_C704 ,C642_=_C705 ,C642_=_C706 ,C642_=_C708 ,C642_=_C709 ,\nC642_=_C711 ,C642_=_C715 ,C642_=_C719 ,C642_=_C724 ,C642_=_C733 ,C642_=_C735 ,\nC642_=_C740 ,C642_=_C747 ,C642_=_C751 ,C642_=_C752 ,C642_=_C753 ,C642_=_C754 ,\nC642_=_C759 ,C642_=_C761 ,C642_=_C764 ,C642_=_C766 ,C642_=_C768 ,C642_=_C773 ,\nC642_=_C774 ,C642_=_C776 ,C642_=_C777 ,C642_=_C781 ,C642_=_C782 ,C642_=_C783 ,\nC642_=_C788 ,C642_=_C795 ,C642_=_C796 ,C644_=_C647 ,C644_=_C648 ,C644_=_C649 ,\nC644_=_C651 ,C644_=_C653 ,C644_=_C654 ,C644_=_C659 ,C644_=_C674 ,C644_=_C677 ,\nC644_=_C678 ,C644_=_C679 ,C644_=_C684 ,C644_=_C689 ,C644_=_C693 ,C644_=_C697 ,\nC644_=_C699 ,C644_=_C700 ,C644_=_C704 ,C644_=_C705 ,C644_=_C706 ,C644_=_C709 ,\nC644_=_C711 ,C644_=_C712 ,C644_=_C714 ,C644_=_C715 ,C644_=_C724 ,C644_=_C731 ,\nC644_=_C733 ,C644_=_C735 ,C644_=_C736 ,C644_=_C738 ,C644_=_C740 ,C644_=_C744 ,\nC644_=_C751 ,C644_=_C753 ,C644_=_C754 ,C644_=_C757 ,C644_=_C759 ,C644_=_C763 ,\nC644_=_C764 ,C644_=_C765 ,C644_=_C767 ,C644_=_C773 ,C644_=_C774 ,C644_=_C775 ,\nC644_=_C776 ,C644_=_C777 ,C644_=_C783 ,C644_=_C786 ,C644_=_C788 ,C644_=_C792 ,\nC647_=_C648 ,C647_=_C653 ,C647_=_C656 ,C647_=_C658 ,C647_=_C666 ,C647_=_C674 ,\nC647_=_C677 ,C647_=_C678 ,C647_=_C679 ,C647_=_C683 ,C647_=_C684 ,C647_=_C685 ,\nC647_=_C693 ,C647_=_C703 ,C647_=_C704 ,C647_=_C705 ,C647_=_C706 ,C647_=_C709 ,\nC647_=_C711 ,C647_=_C712 ,C647_=_C714 ,C647_=_C715 ,C647_=_C717 ,C647_=_C724 ,\nC647_=_C733 ,C647_=_C735 ,C647_=_C740 ,C647_=_C741 ,C647_=_C743 ,C647_=_C747 ,\nC647_=_C749 ,C647_=_C751 ,C647_=_C752 ,C647_=_C753 ,C647_=_C754 ,C647_=_C759 ,\nC647_=_C761 ,C647_=_C763 ,C647_=_C769 ,C647_=_C771 ,C647_=_C773 ,C647_=_C774 ,\nC647_=_C775 ,C647_=_C776 ,C647_=_C777 ,C647_=_C783 ,C647_=_C786 ,C647_=_C788 ,\nC647_=_C789 ,C647_=_C792 ,C647_=_C794 ,C647_=_C796 ,C648_=_C653 ,C648_=_C657 ,\nC648_=_C663 ,C648_=_C677 ,C648_=_C678 ,C648_=_C680 ,C648_=_C684 ,C648_=_C685 ,\nC648_=_C692 ,C648_=_C693 ,C648_=_C697 ,C648_=_C699 ,C648_=_C700 ,C648_=_C708 ,\nC648_=_C711 ,C648_=_C712 ,C648_=_C714 ,C648_=_C717 ,C648_=_C720 ,C648_=_C725 ,\nC648_=_C731 ,C648_=_C737 ,C648_=_C743 ,C648_=_C747 ,C648_=_C749 ,C648_=_C753 ,\nC648_=_C754 ,C648_=_C757 ,C648_=_C759 ,C648_=_C765 ,C648_=_C766 ,C648_=_C768 ,\nC648_=_C772 ,C648_=_C774 ,C648_=_C775 ,C648_=_C776 ,C648_=_C781 ,C648_=_C782 ,\nC648_=_C786 ,C648_=_C789 ,C648_=_C791 ,C648_=_C794 ,C649_=_C651 ,C649_=_C653 ,\nC649_=_C654 ,C649_=_C663 ,C649_=_C666 ,C649_=_C670 ,C649_=_C674 ,C649_=_C679 ,\nC649_=_C680 ,C649_=_C688 ,C649_=_C689 ,C649_=_C699 ,C649_=_C700 ,C649_=_C703 ,\nC649_=_C704 ,C649_=_C705 ,C649_=_C714 ,C649_=_C715 ,C649_=_C717 ,C649_=_C719 ,\nC649_=_C721 ,C649_=_C737 ,C649_=_C738 ,C649_=_C742 ,C649_=_C744 ,C649_=_C745 ,\nC649_=_C751 ,C649_=_C753 ,C649_=_C757 ,C649_=_C759 ,C649_=_C761 ,C649_=_C763 ,\nC649_=_C766 ,C649_=_C771 ,C649_=_C775 ,C649_=_C776 ,C649_=_C786 ,C649_=_C792 ,\nC649_=_C795 ,C651_=_C653 ,C651_=_C654 ,C651_=_C657 ,C651_=_C669 ,C651_=_C674 ,\nC651_=_C680 ,C651_=_C681 ,C651_=_C684 ,C651_=_C685 ,C651_=_C688 ,C651_=_C697 ,\nC651_=_C698 ,C651_=_C699 ,C651_=_C705 ,C651_=_C708 ,C651_=_C714 ,C651_=_C715 ,\nC651_=_C724 ,C651_=_C725 ,C651_=_C731 ,C651_=_C736 ,C651_=_C744 ,C651_=_C745 ,\nC651_=_C751 ,C651_=_C753 ,C651_=_C757 ,C651_=_C759 ,C651_=_C761 ,C651_=_C763 ,\nC651_=_C765 ,C651_=_C766 ,C651_=_C767 ,C651_=_C769 ,C651_=_C771 ,C651_=_C773 ,\nC651_=_C774 ,C651_=_C776 ,C651_=_C786 ,C651_=_C791 ,C651_=_C792 ,C651_=_C794 ,\nC651_=_C795 ,C653_=_C659 ,C653_=_C660 ,C653_=_C661 ,C653_=_C663 ,C653_=_C670 ,\nC653_=_C677 ,C653_=_C678 ,C653_=_C679 ,C653_=_C681 ,C653_=_C682 ,C653_=_C683 ,\nC653_=_C689 ,C653_=_C692 ,C653_=_C699 ,C653_=_C700 ,C653_=_C704 ,C653_=_C705 ,\nC653_=_C706 ,C653_=_C711 ,C653_=_C712 ,C653_=_C714 ,C653_=_C715 ,C653_=_C717 ,\nC653_=_C720 ,C653_=_C724 ,C653_=_C733 ,C653_=_C735 ,C653_=_C736 ,C653_=_C737 ,\nC653_=_C738 ,C653_=_C740 ,C653_=_C743 ,C653_=_C745 ,C653_=_C749 ,C653_=_C751 ,\nC653_=_C752 ,C653_=_C753 ,C653_=_C757 ,C653_=_C759 ,C653_=_C761 ,C653_=_C764 ,\nC653_=_C765 ,C653_=_C766 ,C653_=_C768 ,C653_=_C773 ,C653_=_C774 ,C653_=_C776 ,\nC653_=_C777 ,C653_=_C781 ,C653_=_C782 ,C653_=_C789 ,C653_=_C791 ,C653_=_C794 ,\nC653_=_C796 ,C654_=_C656 ,C654_=_C661 ,C654_=_C663 ,C654_=_C664 ,C654_=_C670 ,\nC654_=_C684 ,C654_=_C688 ,C654_=_C697 ,C654_=_C698 ,C654_=_C699 ,C654_=_C700 ,\nC654_=_C703 ,C654_=_C704 ,C654_=_C705 ,C654_=_C706 ,C654_=_C709 ,C654_=_C714 ,\nC654_=_C715 ,C654_=_C717 ,C654_=_C719 ,C654_=_C731 ,C654_=_C735 ,C654_=_C736 ,\nC654_=_C738 ,C654_=_C740 ,C654_=_C741 ,C654_=_C744 ,C654_=_C757 ,C654_=_C761 ,\nC654_=_C763 ,C654_=_C764 ,C654_=_C765 ,C654_=_C773 ,C654_=_C774 ,C654_=_C781 ,\nC654_=_C782 ,C654_=_C783 ,C654_=_C788 ,C654_=_C791 ,C654_=_C792 ,C654_=_C794 ,\nC654_=_C795 ,C656_=_C657 ,C656_=_C658 ,C656_=_C659 ,C656_=_C660 ,C656_=_C661 ,\nC656_=_C663 ,C656_=_C664 ,C656_=_C666 ,C656_=_C677 ,C656_=_C678 ,C656_=_C685 ,\nC656_=_C693 ,C656_=_C698 ,C656_=_C703 ,C656_=_C709 ,C656_=_C712 ,C656_=_C717 ,\nC656_=_C719 ,C656_=_C720 ,C656_=_C721 ,C656_=_C724 ,C656_=_C725 ,C656_=_C738 ,\nC656_=_C741 ,C656_=_C742 ,C656_=_C743 ,C656_=_C744 ,C656_=_C752 ,C656_=_C753 ,\nC656_=_C754 ,C656_=_C757 ,C656_=_C759 ,C656_=_C763 ,C656_=_C764 ,C656_=_C765 ,\nC656_=_C775 ,C656_=_C783 ,C656_=_C788 ,C656_=_C792 ,C656_=_C794 ,C657_=_C658 ,\nC657_=_C659 ,C657_=_C660 ,C657_=_C674 ,C657_=_C677 ,C657_=_C679 ,C657_=_C684 ,\nC657_=_C704 ,C657_=_C705 ,C657_=_C706 ,C657_=_C709 ,C657_=_C717 ,C657_=_C720 ,\nC657_=_C721 ,C657_=_C731 ,C657_=_C733 ,C657_=_C735 ,C657_=_C737 ,C657_=_C740 ,\nC657_=_C743 ,C657_=_C749 ,C657_=_C752 ,C657_=_C753 ,C657_=_C754 ,C657_=_C757 ,\nC657_=_C759 ,C657_=_C763 ,C657_=_C764 ,C657_=_C765 ,C657_=_C766 ,C657_=_C767 ,\nC657_=_C769 ,C657_=_C773 ,C657_=_C774 ,C657_=_C775 ,C657_=_C776 ,C657_=_C777 ,\nC657_=_C786 ,C657_=_C791 ,C657_=_C795 ,C657_=_C796 ,C658_=_C659 ,C658_=_C660 ,\nC658_=_C666 ,C658_=_C667 ,C658_=_C669 ,C658_=_C670 ,C658_=_C674 ,C658_=_C677 ,\nC658_=_C680 ,C658_=_C692 ,C658_=_C711 ,C658_=_C712 ,C658_=_C717 ,C658_=_C720 ,\nC658_=_C721 ,C658_=_C724 ,C658_=_C731 ,C658_=_C733 ,C658_=_C735 ,C658_=_C736 ,\nC658_=_C740 ,C658_=_C742 ,C658_=_C744 ,C658_=_C745 ,C658_=_C747 ,C658_=_C751 ,\nC658_=_C752 ,C658_=_C754 ,C658_=_C763 ,C658_=_C764 ,C658_=_C768 ,C658_=_C769 ,\nC658_=_C773 ,C658_=_C782 ,C658_=_C786 ,C658_=_C788 ,C658_=_C789 ,C658_=_C792 ,\nC658_=_C794 ,C658_=_C795 ,C659_=_C660 ,C659_=_C666 ,C659_=_C674 ,C659_=_C677 ,\nC659_=_C678 ,C659_=_C679 ,C659_=_C680 ,C659_=_C682 ,C659_=_C688 ,C659_=_C692 ,\nC659_=_C697 ,C659_=_C698 ,C659_=_C700 ,C659_=_C712 ,C659_=_C717 ,C659_=_C720 ,\nC659_=_C721 ,C659_=_C725 ,C659_=_C736 ,C659_=_C737 ,C659_=_C738 ,C659_=_C740 ,\nC659_=_C742 ,C659_=_C747 ,C659_=_C751 ,C659_=_C754</w:t>
      </w:r>
    </w:p>
    <w:p>
      <w:pPr>
        <w:pStyle w:val="PreformattedText"/>
        <w:bidi w:val="0"/>
        <w:spacing w:before="0" w:after="0"/>
        <w:jc w:val="left"/>
        <w:rPr/>
      </w:pPr>
      <w:r>
        <w:rPr/>
        <w:t xml:space="preserve"> </w:t>
      </w:r>
      <w:r>
        <w:rPr/>
        <w:t>,C659_=_C757 ,C659_=_C759 ,\nC659_=_C763 ,C659_=_C764 ,C659_=_C766 ,C659_=_C767 ,C659_=_C768 ,C659_=_C769 ,\nC659_=_C773 ,C659_=_C775 ,C659_=_C776 ,C659_=_C781 ,C659_=_C783 ,C659_=_C788 ,\nC659_=_C789 ,C659_=_C791 ,C659_=_C792 ,C659_=_C794 ,C660_=_C664 ,C660_=_C667 ,\nC660_=_C669 ,C660_=_C670 ,C660_=_C680 ,C660_=_C681 ,C660_=_C682 ,C660_=_C683 ,\nC660_=_C688 ,C660_=_C689 ,C660_=_C699 ,C660_=_C700 ,C660_=_C714 ,C660_=_C717 ,\nC660_=_C720 ,C660_=_C721 ,C660_=_C724 ,C660_=_C733 ,C660_=_C735 ,C660_=_C736 ,\nC660_=_C737 ,C660_=_C743 ,C660_=_C749 ,C660_=_C754 ,C660_=_C757 ,C660_=_C759 ,\nC660_=_C763 ,C660_=_C764 ,C660_=_C768 ,C660_=_C769 ,C660_=_C771 ,C660_=_C772 ,\nC660_=_C774 ,C660_=_C775 ,C660_=_C776 ,C660_=_C777 ,C660_=_C781 ,C660_=_C786 ,\nC660_=_C789 ,C660_=_C791 ,C660_=_C795 ,C661_=_C663 ,C661_=_C664 ,C661_=_C667 ,\nC661_=_C669 ,C661_=_C677 ,C661_=_C678 ,C661_=_C683 ,C661_=_C688 ,C661_=_C692 ,\nC661_=_C693 ,C661_=_C699 ,C661_=_C700 ,C661_=_C703 ,C661_=_C704 ,C661_=_C705 ,\nC661_=_C708 ,C661_=_C709 ,C661_=_C711 ,C661_=_C712 ,C661_=_C714 ,C661_=_C719 ,\nC661_=_C720 ,C661_=_C721 ,C661_=_C731 ,C661_=_C736 ,C661_=_C738 ,C661_=_C744 ,\nC661_=_C745 ,C661_=_C747 ,C661_=_C751 ,C661_=_C752 ,C661_=_C754 ,C661_=_C757 ,\nC661_=_C759 ,C661_=_C761 ,C661_=_C763 ,C661_=_C764 ,C661_=_C765 ,C661_=_C767 ,\nC661_=_C771 ,C661_=_C772 ,C661_=_C774 ,C661_=_C777 ,C661_=_C781 ,C661_=_C782 ,\nC661_=_C783 ,C661_=_C788 ,C661_=_C789 ,C661_=_C791 ,C661_=_C794 ,C661_=_C795 ,\nC661_=_C796 ,C663_=_C664 ,C663_=_C674 ,C663_=_C678 ,C663_=_C679 ,C663_=_C681 ,\nC663_=_C684 ,C663_=_C685 ,C663_=_C688 ,C663_=_C689 ,C663_=_C692 ,C663_=_C693 ,\nC663_=_C704 ,C663_=_C705 ,C663_=_C708 ,C663_=_C709 ,C663_=_C711 ,C663_=_C712 ,\nC663_=_C714 ,C663_=_C715 ,C663_=_C717 ,C663_=_C719 ,C663_=_C720 ,C663_=_C731 ,\nC663_=_C733 ,C663_=_C735 ,C663_=_C737 ,C663_=_C738 ,C663_=_C741 ,C663_=_C742 ,\nC663_=_C743 ,C663_=_C744 ,C663_=_C745 ,C663_=_C749 ,C663_=_C754 ,C663_=_C757 ,\nC663_=_C763 ,C663_=_C765 ,C663_=_C766 ,C663_=_C769 ,C663_=_C771 ,C663_=_C774 ,\nC663_=_C776 ,C663_=_C777 ,C663_=_C781 ,C663_=_C782 ,C663_=_C786 ,C663_=_C788 ,\nC663_=_C789 ,C663_=_C792 ,C663_=_C795 ,C664_=_C667 ,C664_=_C669 ,C664_=_C670 ,\nC664_=_C678 ,C664_=_C680 ,C664_=_C682 ,C664_=_C689 ,C664_=_C697 ,C664_=_C698 ,\nC664_=_C699 ,C664_=_C704 ,C664_=_C706 ,C664_=_C708 ,C664_=_C709 ,C664_=_C719 ,\nC664_=_C724 ,C664_=_C725 ,C664_=_C731 ,C664_=_C735 ,C664_=_C738 ,C664_=_C744 ,\nC664_=_C745 ,C664_=_C747 ,C664_=_C752 ,C664_=_C753 ,C664_=_C754 ,C664_=_C757 ,\nC664_=_C763 ,C664_=_C765 ,C664_=_C768 ,C664_=_C771 ,C664_=_C777 ,C664_=_C783 ,\nC664_=_C786 ,C664_=_C788 ,C664_=_C794 ,C664_=_C796 ,C666_=_C667 ,C666_=_C670 ,\nC666_=_C677 ,C666_=_C678 ,C666_=_C679 ,C666_=_C680 ,C666_=_C682 ,C666_=_C688 ,\nC666_=_C689 ,C666_=_C697 ,C666_=_C698 ,C666_=_C703 ,C666_=_C711 ,C666_=_C712 ,\nC666_=_C715 ,C666_=_C724 ,C666_=_C725 ,C666_=_C735 ,C666_=_C736 ,C666_=_C740 ,\nC666_=_C742 ,C666_=_C745 ,C666_=_C747 ,C666_=_C752 ,C666_=_C753 ,C666_=_C757 ,\nC666_=_C763 ,C666_=_C765 ,C666_=_C766 ,C666_=_C767 ,C666_=_C768 ,C666_=_C769 ,\nC666_=_C773 ,C666_=_C776 ,C666_=_C781 ,C666_=_C782 ,C666_=_C783 ,C666_=_C786 ,\nC666_=_C788 ,C666_=_C789 ,C666_=_C792 ,C666_=_C794 ,C666_=_C795 ,C667_=_C669 ,\nC667_=_C670 ,C667_=_C674 ,C667_=_C680 ,C667_=_C682 ,C667_=_C688 ,C667_=_C689 ,\nC667_=_C692 ,C667_=_C699 ,C667_=_C703 ,C667_=_C708 ,C667_=_C715 ,C667_=_C719 ,\nC667_=_C731 ,C667_=_C735 ,C667_=_C736 ,C667_=_C738 ,C667_=_C740 ,C667_=_C745 ,\nC667_=_C747 ,C667_=_C752 ,C667_=_C753 ,C667_=_C757 ,C667_=_C759 ,C667_=_C763 ,\nC667_=_C765 ,C667_=_C767 ,C667_=_C769 ,C667_=_C771 ,C667_=_C772 ,C667_=_C773 ,\nC667_=_C774 ,C667_=_C777 ,C667_=_C782 ,C667_=_C783 ,C667_=_C786 ,C667_=_C788 ,\nC667_=_C789 ,C667_=_C794 ,C667_=_C796 ,C669_=_C680 ,C669_=_C685 ,C669_=_C689 ,\nC669_=_C693 ,C669_=_C698 ,C669_=_C699 ,C669_=_C703 ,C669_=_C705 ,C669_=_C708 ,\nC669_=_C717 ,C669_=_C721 ,C669_=_C724 ,C669_=_C725 ,C669_=_C731 ,C669_=_C735 ,\nC669_=_C745 ,C669_=_C747 ,C669_=_C751 ,C669_=_C763 ,C669_=_C765 ,C669_=_C768 ,\nC669_=_C771 ,C669_=_C772 ,C669_=_C777 ,C669_=_C786 ,C669_=_C794 ,C669_=_C796 ,\nC670_=_C680 ,C670_=_C681 ,C670_=_C682 ,C670_=_C688 ,C670_=_C689 ,C670_=_C692 ,\nC670_=_C697 ,C670_=_C698 ,C670_=_C700 ,C670_=_C706 ,C670_=_C711 ,C670_=_C715 ,\nC670_=_C719 ,C670_=_C720 ,C670_=_C721 ,C670_=_C735 ,C670_=_C736 ,C670_=_C737 ,\nC670_=_C740 ,C670_=_C742 ,C670_=_C743 ,C670_=_C752 ,C670_=_C753 ,C670_=_C757 ,\nC670_=_C763 ,C670_=_C764 ,C670_=_C765 ,C670_=_C769 ,C670_=_C772 ,C670_=_C773 ,\nC670_=_C775 ,C670_=_C777 ,C670_=_C781 ,C670_=_C782 ,C670_=_C783 ,C670_=_C791 ,\nC670_=_C792 ,C670_=_C795 ,C674_=_C677 ,C674_=_C679 ,C674_=_C680 ,C674_=_C698 ,\nC674_=_C703 ,C674_=_C704 ,C674_=_C708 ,C674_=_C712 ,C674_=_C717 ,C674_=_C719 ,\nC674_=_C724 ,C674_=_C725 ,C674_=_C731 ,C674_=_C738 ,C674_=_C742 ,C674_=_C744 ,\nC674_=_C745 ,C674_=_C752 ,C674_=_C754 ,C674_=_C759 ,C674_=_C763 ,C674_=_C764 ,\nC674_=_C766 ,C674_=_C767 ,C674_=_C771 ,C674_=_C773 ,C674_=_C774 ,C674_=_C775 ,\nC674_=_C783 ,C674_=_C786 ,C674_=_C788 ,C674_=_C789 ,C674_=_C791 ,C674_=_C794 ,\nC674_=_C795 ,C677_=_C679 ,C677_=_C680 ,C677_=_C683 ,C677_=_C693 ,C677_=_C697 ,\nC677_=_C699 ,C677_=_C700 ,C677_=_C711 ,C677_=_C712 ,C677_=_C714 ,C677_=_C724 ,\nC677_=_C731 ,C677_=_C737 ,C677_=_C738 ,C677_=_C744 ,C677_=_C745 ,C677_=_C747 ,\nC677_=_C749 ,C677_=_C751 ,C677_=_C753 ,C677_=_C754 ,C677_=_C761 ,C677_=_C763 ,\nC677_=_C764 ,C677_=_C765 ,C677_=_C766 ,C677_=_C767 ,C677_=_C769 ,C677_=_C772 ,\nC677_=_C775 ,C677_=_C782 ,C677_=_C783 ,C677_=_C786 ,C677_=_C788 ,C677_=_C789 ,\nC677_=_C791 ,C677_=_C792 ,C677_=_C794 ,C677_=_C795 ,C678_=_C679 ,C678_=_C684 ,\nC678_=_C685 ,C678_=_C689 ,C678_=_C697 ,C678_=_C698 ,C678_=_C699 ,C678_=_C703 ,\nC678_=_C704 ,C678_=_C705 ,C678_=_C706 ,C678_=_C708 ,C678_=_C709 ,C678_=_C711 ,\nC678_=_C715 ,C678_=_C719 ,C678_=_C724 ,C678_=_C733 ,C678_=_C735 ,C678_=_C736 ,\nC678_=_C742 ,C678_=_C744 ,C678_=_C747 ,C678_=_C754 ,C678_=_C759 ,C678_=_C766 ,\nC678_=_C769 ,C678_=_C773 ,C678_=_C776 ,C678_=_C777 ,C678_=_C781 ,C678_=_C782 ,\nC678_=_C783 ,C678_=_C791 ,C678_=_C792 ,C678_=_C794 ,C678_=_C795 ,C678_=_C796 ,\nC679_=_C680 ,C679_=_C683 ,C679_=_C685 ,C679_=_C704 ,C679_=_C705 ,C679_=_C706 ,\nC679_=_C711 ,C679_=_C712 ,C679_=_C715 ,C679_=_C721 ,C679_=_C724 ,C679_=_C733 ,\nC679_=_C735 ,C679_=_C737 ,C679_=_C738 ,C679_=_C741 ,C679_=_C742 ,C679_=_C743 ,\nC679_=_C744 ,C679_=_C749 ,C679_=_C753 ,C679_=_C754 ,C679_=_C757 ,C679_=_C761 ,\nC679_=_C763 ,C679_=_C766 ,C679_=_C767 ,C679_=_C771 ,C679_=_C772 ,C679_=_C773 ,\nC679_=_C774 ,C679_=_C775 ,C679_=_C776 ,C679_=_C777 ,C679_=_C783 ,C679_=_C786 ,\nC679_=_C788 ,C679_=_C792 ,C679_=_C795 ,C679_=_C796 ,C680_=_C681 ,C680_=_C682 ,\nC680_=_C688 ,C680_=_C689 ,C680_=_C699 ,C680_=_C712 ,C680_=_C715 ,C680_=_C720 ,\nC680_=_C724 ,C680_=_C725 ,C680_=_C735 ,C680_=_C736 ,C680_=_C737 ,C680_=_C740 ,\nC680_=_C742 ,C680_=_C743 ,C680_=_C744 ,C680_=_C745 ,C680_=_C747 ,C680_=_C751 ,\nC680_=_C753 ,C680_=_C757 ,C680_=_C763 ,C680_=_C764 ,C680_=_C765 ,C680_=_C768 ,\nC680_=_C769 ,C680_=_C771 ,C680_=_C773 ,C680_=_C776 ,C680_=_C777 ,C680_=_C781 ,\nC680_=_C783 ,C680_=_C786 ,C680_=_C789 ,C680_=_C791 ,C680_=_C792 ,C680_=_C794 ,\nC680_=_C795 ,C681_=_C682 ,C681_=_C689 ,C681_=_C692 ,C681_=_C693 ,C681_=_C708 ,\nC681_=_C709 ,C681_=_C711 ,C681_=_C715 ,C681_=_C719 ,C681_=_C721 ,C681_=_C724 ,\nC681_=_C736 ,C681_=_C740 ,C681_=_C741 ,C681_=_C743 ,C681_=_C749 ,C681_=_C752 ,\nC681_=_C753 ,C681_=_C757 ,C681_=_C761 ,C681_=_C769 ,C681_=_C771 ,C681_=_C772 ,\nC681_=_C775 ,C681_=_C776 ,C681_=_C781 ,C681_=_C786 ,C681_=_C788 ,C681_=_C791 ,\nC681_=_C792 ,C681_=_C794 ,C681_=_C795 ,C681_=_C796 ,C682_=_C683 ,C682_=_C685 ,\nC682_=_C688 ,C682_=_C689 ,C682_=_C692 ,C682_=_C697 ,C682_=_C698 ,C682_=_C700 ,\nC682_=_C703 ,C682_=_C706 ,C682_=_C712 ,C682_=_C715 ,C682_=_C717 ,C682_=_C721 ,\nC682_=_C736 ,C682_=_C737 ,C682_=_C740 ,C682_=_C743 ,C682_=_C744 ,C682_=_C747 ,\nC682_=_C749 ,C682_=_C752 ,C682_=_C753 ,C682_=_C757 ,C682_=_C759 ,C682_=_C761 ,\nC682_=_C763 ,C682_=_C765 ,C682_=_C768 ,C682_=_C769 ,C682_=_C772 ,C682_=_C773 ,\nC682_=_C775 ,C682_=_C777 ,C682_=_C781 ,C682_=_C783 ,C682_=_C791 ,C683_=_C685 ,\nC683_=_C693 ,C683_=_C699 ,C683_=_C700 ,C683_=_C706 ,C683_=_C709 ,C683_=_C711 ,\nC683_=_C712 ,C683_=_C714 ,C683_=_C721 ,C683_=_C724 ,C683_=_C733 ,C683_=_C737 ,\nC683_=_C738 ,C683_=_C741 ,C683_=_C743 ,C683_=_C745 ,C683_=_C747 ,C683_=_C749 ,\nC683_=_C751 ,C683_=_C752 ,C683_=_C753 ,C683_=_C761 ,C683_=_C764 ,C683_=_C765 ,\nC683_=_C766 ,C683_=_C767 ,C683_=_C769 ,C683_=_C772 ,C683_=_C773 ,C683_=_C774 ,\nC683_=_C777 ,C683_=_C782 ,C683_=_C783 ,C683_=_C789 ,C683_=_C791 ,C683_=_C792 ,\nC683_=_C794 ,C683_=_C795 ,C683_=_C796 ,C684_=_C685 ,C684_=_C692 ,C684_=_C693 ,\nC684_=_C697 ,C684_=_C698 ,C684_=_C703 ,C684_=_C705 ,C684_=_C706 ,C684_=_C712 ,\nC684_=_C714 ,C684_=_C715 ,C684_=_C717 ,C684_=_C720 ,C684_=_C731 ,C684_=_C733 ,\nC684_=_C735 ,C684_=_C736 ,C684_=_C738 ,C684_=_C740 ,C684_=_C741 ,C684_=_C744 ,\nC684_=_C747 ,C684_=_C749 ,C684_=_C751 ,C684_=_C754 ,C684_=_C757 ,C684_=_C759 ,\nC684_=_C761 ,C684_=_C763 ,C684_=_C764 ,C684_=_C765 ,C684_=_C767 ,C684_=_C771 ,\nC684_=_C773 ,C684_=_C774 ,C684_=_C775 ,C684_=_C776 ,C684_=_C777 ,C684_=_C781 ,\nC684_=_C788 ,C684_=_C792 ,C684_=_C794 ,C684_=_C795 ,C684_=_C796 ,C685_=_C688 ,\nC685_=_C692 ,C685_=_C693 ,C685_=_C703 ,C685_=_C705 ,C685_=_C709 ,C685_=_C711 ,\nC685_=_C712 ,C685_=_C714 ,C685_=_C717 ,C685_=_C720 ,C685_=_C721 ,C685_=_C731 ,\nC685_=_C733 ,C685_=_C735 ,C685_=_C738 ,C685_=_C741 ,C685_=_C743 ,C685_=_C747 ,\nC685_=_C753 ,C685_=_C754 ,C685_=_C757 ,C685_=_C759 ,C685_=_C761 ,C685_=_C768 ,\nC685_=_C772 ,C685_=_C775 ,C685_=_C776 ,C685_=_C788 ,C685_=_C794 ,C685_=_C795 ,\nC685_=_C796 ,C688_=_C689 ,C688_=_C692 ,C688_=_C699 ,C688_=_C703 ,C688_=_C705 ,\nC688_=_C709 ,C688_=_C711 ,C688_=_C715 ,C688_=_C717 ,C688_=_C720 ,C688_=_C737 ,\nC688_=_C738 ,C688_=_C740 ,C688_=_C742 ,C688_=_C743 ,C688_=_C745 ,C688_=_C753 ,\nC688_=_C754 ,C688_=_C757 ,C688_=_C761</w:t>
      </w:r>
    </w:p>
    <w:p>
      <w:pPr>
        <w:pStyle w:val="PreformattedText"/>
        <w:bidi w:val="0"/>
        <w:spacing w:before="0" w:after="0"/>
        <w:jc w:val="left"/>
        <w:rPr/>
      </w:pPr>
      <w:r>
        <w:rPr/>
        <w:t xml:space="preserve"> </w:t>
      </w:r>
      <w:r>
        <w:rPr/>
        <w:t>,C688_=_C763 ,C688_=_C765 ,C688_=_C768 ,\nC688_=_C769 ,C688_=_C772 ,C688_=_C773 ,C688_=_C775 ,C688_=_C776 ,C688_=_C777 ,\nC688_=_C781 ,C688_=_C783 ,C688_=_C789 ,C688_=_C791 ,C688_=_C795 ,C689_=_C693 ,\nC689_=_C697 ,C689_=_C698 ,C689_=_C704 ,C689_=_C705 ,C689_=_C708 ,C689_=_C714 ,\nC689_=_C715 ,C689_=_C719 ,C689_=_C724 ,C689_=_C725 ,C689_=_C731 ,C689_=_C736 ,\nC689_=_C740 ,C689_=_C743 ,C689_=_C745 ,C689_=_C747 ,C689_=_C753 ,C689_=_C757 ,\nC689_=_C759 ,C689_=_C763 ,C689_=_C764 ,C689_=_C765 ,C689_=_C768 ,C689_=_C769 ,\nC689_=_C771 ,C689_=_C773 ,C689_=_C781 ,C689_=_C782 ,C689_=_C783 ,C689_=_C786 ,\nC689_=_C792 ,C689_=_C796 ,C692_=_C693 ,C692_=_C700 ,C692_=_C703 ,C692_=_C708 ,\nC692_=_C717 ,C692_=_C719 ,C692_=_C720 ,C692_=_C721 ,C692_=_C731 ,C692_=_C733 ,\nC692_=_C736 ,C692_=_C737 ,C692_=_C738 ,C692_=_C740 ,C692_=_C741 ,C692_=_C742 ,\nC692_=_C743 ,C692_=_C749 ,C692_=_C751 ,C692_=_C752 ,C692_=_C757 ,C692_=_C759 ,\nC692_=_C761 ,C692_=_C764 ,C692_=_C765 ,C692_=_C766 ,C692_=_C767 ,C692_=_C768 ,\nC692_=_C769 ,C692_=_C771 ,C692_=_C772 ,C692_=_C774 ,C692_=_C788 ,C692_=_C789 ,\nC692_=_C791 ,C692_=_C792 ,C692_=_C796 ,C693_=_C697 ,C693_=_C699 ,C693_=_C700 ,\nC693_=_C703 ,C693_=_C705 ,C693_=_C706 ,C693_=_C708 ,C693_=_C709 ,C693_=_C714 ,\nC693_=_C715 ,C693_=_C717 ,C693_=_C720 ,C693_=_C721 ,C693_=_C731 ,C693_=_C733 ,\nC693_=_C741 ,C693_=_C743 ,C693_=_C751 ,C693_=_C753 ,C693_=_C759 ,C693_=_C764 ,\nC693_=_C765 ,C693_=_C767 ,C693_=_C769 ,C693_=_C772 ,C693_=_C773 ,C693_=_C775 ,\nC693_=_C782 ,C693_=_C789 ,C693_=_C791 ,C693_=_C792 ,C693_=_C794 ,C697_=_C698 ,\nC697_=_C699 ,C697_=_C700 ,C697_=_C705 ,C697_=_C706 ,C697_=_C714 ,C697_=_C715 ,\nC697_=_C731 ,C697_=_C736 ,C697_=_C741 ,C697_=_C742 ,C697_=_C744 ,C697_=_C752 ,\nC697_=_C753 ,C697_=_C754 ,C697_=_C763 ,C697_=_C764 ,C697_=_C765 ,C697_=_C766 ,\nC697_=_C769 ,C697_=_C772 ,C697_=_C773 ,C697_=_C774 ,C697_=_C777 ,C697_=_C781 ,\nC697_=_C782 ,C697_=_C788 ,C697_=_C789 ,C697_=_C791 ,C697_=_C792 ,C697_=_C794 ,\nC697_=_C796 ,C698_=_C699 ,C698_=_C700 ,C698_=_C706 ,C698_=_C708 ,C698_=_C719 ,\nC698_=_C724 ,C698_=_C725 ,C698_=_C731 ,C698_=_C736 ,C698_=_C738 ,C698_=_C741 ,\nC698_=_C742 ,C698_=_C744 ,C698_=_C745 ,C698_=_C747 ,C698_=_C752 ,C698_=_C753 ,\nC698_=_C754 ,C698_=_C766 ,C698_=_C767 ,C698_=_C768 ,C698_=_C769 ,C698_=_C771 ,\nC698_=_C777 ,C698_=_C781 ,C698_=_C782 ,C698_=_C786 ,C698_=_C788 ,C698_=_C789 ,\nC698_=_C791 ,C698_=_C794 ,C698_=_C796 ,C699_=_C700 ,C699_=_C704 ,C699_=_C705 ,\nC699_=_C709 ,C699_=_C712 ,C699_=_C714 ,C699_=_C731 ,C699_=_C735 ,C699_=_C738 ,\nC699_=_C740 ,C699_=_C744 ,C699_=_C745 ,C699_=_C751 ,C699_=_C754 ,C699_=_C761 ,\nC699_=_C764 ,C699_=_C765 ,C699_=_C771 ,C699_=_C772 ,C699_=_C773 ,C699_=_C774 ,\nC699_=_C776 ,C699_=_C777 ,C699_=_C782 ,C699_=_C783 ,C699_=_C786 ,C699_=_C788 ,\nC699_=_C789 ,C699_=_C791 ,C699_=_C794 ,C699_=_C796 ,C700_=_C704 ,C700_=_C709 ,\nC700_=_C712 ,C700_=_C714 ,C700_=_C717 ,C700_=_C721 ,C700_=_C724 ,C700_=_C731 ,\nC700_=_C733 ,C700_=_C737 ,C700_=_C738 ,C700_=_C740 ,C700_=_C751 ,C700_=_C754 ,\nC700_=_C757 ,C700_=_C759 ,C700_=_C761 ,C700_=_C764 ,C700_=_C765 ,C700_=_C772 ,\nC700_=_C773 ,C700_=_C774 ,C700_=_C775 ,C700_=_C782 ,C700_=_C783 ,C700_=_C788 ,\nC700_=_C789 ,C700_=_C791 ,C700_=_C794 ,C700_=_C795 ,C700_=_C796 ,C703_=_C705 ,\nC703_=_C709 ,C703_=_C715 ,C703_=_C717 ,C703_=_C719 ,C703_=_C724 ,C703_=_C725 ,\nC703_=_C741 ,C703_=_C743 ,C703_=_C747 ,C703_=_C753 ,C703_=_C754 ,C703_=_C759 ,\nC703_=_C761 ,C703_=_C766 ,C703_=_C767 ,C703_=_C768 ,C703_=_C771 ,C703_=_C772 ,\nC703_=_C775 ,C703_=_C783 ,C703_=_C789 ,C703_=_C792 ,C703_=_C794 ,C703_=_C795 ,\nC703_=_C796 ,C704_=_C705 ,C704_=_C706 ,C704_=_C708 ,C704_=_C709 ,C704_=_C711 ,\nC704_=_C715 ,C704_=_C719 ,C704_=_C724 ,C704_=_C733 ,C704_=_C735 ,C704_=_C736 ,\nC704_=_C738 ,C704_=_C740 ,C704_=_C742 ,C704_=_C744 ,C704_=_C751 ,C704_=_C752 ,\nC704_=_C754 ,C704_=_C763 ,C704_=_C764 ,C704_=_C765 ,C704_=_C766 ,C704_=_C767 ,\nC704_=_C771 ,C704_=_C773 ,C704_=_C774 ,C704_=_C776 ,C704_=_C777 ,C704_=_C782 ,\nC704_=_C783 ,C704_=_C786 ,C704_=_C792 ,C704_=_C794 ,C705_=_C706 ,C705_=_C708 ,\nC705_=_C709 ,C705_=_C711 ,C705_=_C714 ,C705_=_C715 ,C705_=_C719 ,C705_=_C721 ,\nC705_=_C724 ,C705_=_C731 ,C705_=_C733 ,C705_=_C735 ,C705_=_C736 ,C705_=_C740 ,\nC705_=_C743 ,C705_=_C744 ,C705_=_C745 ,C705_=_C747 ,C705_=_C751 ,C705_=_C752 ,\nC705_=_C754 ,C705_=_C759 ,C705_=_C761 ,C705_=_C763 ,C705_=_C765 ,C705_=_C772 ,\nC705_=_C773 ,C705_=_C774 ,C705_=_C776 ,C705_=_C777 ,C705_=_C782 ,C705_=_C792 ,\nC705_=_C795 ,C705_=_C796 ,C706_=_C708 ,C706_=_C709 ,C706_=_C711 ,C706_=_C715 ,\nC706_=_C721 ,C706_=_C724 ,C706_=_C725 ,C706_=_C733 ,C706_=_C735 ,C706_=_C737 ,\nC706_=_C741 ,C706_=_C745 ,C706_=_C751 ,C706_=_C752 ,C706_=_C753 ,C706_=_C764 ,\nC706_=_C766 ,C706_=_C767 ,C706_=_C773 ,C706_=_C776 ,C706_=_C777 ,C706_=_C781 ,\nC706_=_C782 ,C706_=_C786 ,C706_=_C789 ,C706_=_C791 ,C706_=_C792 ,C706_=_C794 ,\nC706_=_C796 ,C708_=_C709 ,C708_=_C711 ,C708_=_C715 ,C708_=_C719 ,C708_=_C724 ,\nC708_=_C725 ,C708_=_C731 ,C708_=_C733 ,C708_=_C735 ,C708_=_C736 ,C708_=_C738 ,\nC708_=_C741 ,C708_=_C744 ,C708_=_C745 ,C708_=_C747 ,C708_=_C751 ,C708_=_C752 ,\nC708_=_C753 ,C708_=_C759 ,C708_=_C761 ,C708_=_C767 ,C708_=_C768 ,C708_=_C769 ,\nC708_=_C771 ,C708_=_C772 ,C708_=_C774 ,C708_=_C781 ,C708_=_C782 ,C708_=_C786 ,\nC708_=_C788 ,C708_=_C789 ,C708_=_C791 ,C708_=_C796 ,C709_=_C711 ,C709_=_C714 ,\nC709_=_C720 ,C709_=_C721 ,C709_=_C735 ,C709_=_C740 ,C709_=_C741 ,C709_=_C743 ,\nC709_=_C744 ,C709_=_C745 ,C709_=_C751 ,C709_=_C752 ,C709_=_C753 ,C709_=_C754 ,\nC709_=_C759 ,C709_=_C764 ,C709_=_C769 ,C709_=_C771 ,C709_=_C773 ,C709_=_C774 ,\nC709_=_C775 ,C709_=_C777 ,C709_=_C781 ,C709_=_C783 ,C709_=_C789 ,C709_=_C794 ,\nC709_=_C795 ,C709_=_C796 ,C711_=_C712 ,C711_=_C714 ,C711_=_C715 ,C711_=_C720 ,\nC711_=_C721 ,C711_=_C724 ,C711_=_C733 ,C711_=_C735 ,C711_=_C741 ,C711_=_C743 ,\nC711_=_C745 ,C711_=_C747 ,C711_=_C752 ,C711_=_C753 ,C711_=_C754 ,C711_=_C761 ,\nC711_=_C769 ,C711_=_C771 ,C711_=_C772 ,C711_=_C773 ,C711_=_C776 ,C711_=_C777 ,\nC711_=_C781 ,C711_=_C782 ,C711_=_C786 ,C711_=_C788 ,C711_=_C789 ,C711_=_C791 ,\nC711_=_C794 ,C711_=_C795 ,C711_=_C796 ,C712_=_C714 ,C712_=_C721 ,C712_=_C724 ,\nC712_=_C731 ,C712_=_C733 ,C712_=_C735 ,C712_=_C737 ,C712_=_C738 ,C712_=_C741 ,\nC712_=_C743 ,C712_=_C744 ,C712_=_C745 ,C712_=_C747 ,C712_=_C749 ,C712_=_C751 ,\nC712_=_C753 ,C712_=_C754 ,C712_=_C761 ,C712_=_C763 ,C712_=_C764 ,C712_=_C765 ,\nC712_=_C767 ,C712_=_C772 ,C712_=_C775 ,C712_=_C776 ,C712_=_C782 ,C712_=_C783 ,\nC712_=_C786 ,C712_=_C788 ,C712_=_C789 ,C712_=_C791 ,C712_=_C792 ,C712_=_C794 ,\nC712_=_C795 ,C712_=_C796 ,C714_=_C715 ,C714_=_C724 ,C714_=_C731 ,C714_=_C733 ,\nC714_=_C735 ,C714_=_C736 ,C714_=_C738 ,C714_=_C744 ,C714_=_C751 ,C714_=_C753 ,\nC714_=_C754 ,C714_=_C759 ,C714_=_C761 ,C714_=_C763 ,C714_=_C764 ,C714_=_C765 ,\nC714_=_C769 ,C714_=_C771 ,C714_=_C772 ,C714_=_C773 ,C714_=_C774 ,C714_=_C776 ,\nC714_=_C782 ,C714_=_C783 ,C714_=_C786 ,C714_=_C788 ,C714_=_C789 ,C714_=_C791 ,\nC714_=_C792 ,C714_=_C794 ,C714_=_C795 ,C714_=_C796 ,C715_=_C717 ,C715_=_C719 ,\nC715_=_C724 ,C715_=_C731 ,C715_=_C733 ,C715_=_C735 ,C715_=_C736 ,C715_=_C738 ,\nC715_=_C740 ,C715_=_C741 ,C715_=_C744 ,C715_=_C751 ,C715_=_C753 ,C715_=_C757 ,\nC715_=_C759 ,C715_=_C761 ,C715_=_C763 ,C715_=_C765 ,C715_=_C769 ,C715_=_C772 ,\nC715_=_C773 ,C715_=_C774 ,C715_=_C775 ,C715_=_C776 ,C715_=_C777 ,C715_=_C783 ,\nC715_=_C792 ,C717_=_C719 ,C717_=_C720 ,C717_=_C721 ,C717_=_C733 ,C717_=_C737 ,\nC717_=_C741 ,C717_=_C743 ,C717_=_C745 ,C717_=_C749 ,C717_=_C751 ,C717_=_C752 ,\nC717_=_C754 ,C717_=_C757 ,C717_=_C759 ,C717_=_C761 ,C717_=_C763 ,C717_=_C764 ,\nC717_=_C765 ,C717_=_C766 ,C717_=_C767 ,C717_=_C768 ,C717_=_C772 ,C717_=_C774 ,\nC717_=_C786 ,C717_=_C791 ,C717_=_C794 ,C719_=_C731 ,C719_=_C733 ,C719_=_C735 ,\nC719_=_C736 ,C719_=_C738 ,C719_=_C740 ,C719_=_C744 ,C719_=_C749 ,C719_=_C752 ,\nC719_=_C753 ,C719_=_C759 ,C719_=_C761 ,C719_=_C764 ,C719_=_C767 ,C719_=_C772 ,\nC719_=_C774 ,C719_=_C775 ,C719_=_C781 ,C719_=_C782 ,C719_=_C783 ,C719_=_C788 ,\nC719_=_C789 ,C719_=_C791 ,C719_=_C792 ,C719_=_C795 ,C719_=_C796 ,C720_=_C721 ,\nC720_=_C725 ,C720_=_C731 ,C720_=_C733 ,C720_=_C735 ,C720_=_C737 ,C720_=_C741 ,\nC720_=_C742 ,C720_=_C743 ,C720_=_C745 ,C720_=_C747 ,C720_=_C749 ,C720_=_C751 ,\nC720_=_C754 ,C720_=_C757 ,C720_=_C763 ,C720_=_C764 ,C720_=_C765 ,C720_=_C766 ,\nC720_=_C767 ,C720_=_C768 ,C720_=_C772 ,C720_=_C773 ,C720_=_C774 ,C720_=_C777 ,\nC720_=_C781 ,C720_=_C782 ,C720_=_C789 ,C720_=_C792 ,C720_=_C794 ,C720_=_C795 ,\nC721_=_C737 ,C721_=_C741 ,C721_=_C743 ,C721_=_C752 ,C721_=_C753 ,C721_=_C754 ,\nC721_=_C757 ,C721_=_C759 ,C721_=_C761 ,C721_=_C763 ,C721_=_C764 ,C721_=_C765 ,\nC721_=_C767 ,C721_=_C769 ,C721_=_C771 ,C721_=_C772 ,C721_=_C773 ,C721_=_C774 ,\nC721_=_C775 ,C721_=_C776 ,C721_=_C777 ,C721_=_C782 ,C721_=_C791 ,C721_=_C792 ,\nC721_=_C794 ,C721_=_C796 ,C724_=_C725 ,C724_=_C731 ,C724_=_C733 ,C724_=_C735 ,\nC724_=_C736 ,C724_=_C744 ,C724_=_C745 ,C724_=_C747 ,C724_=_C751 ,C724_=_C763 ,\nC724_=_C764 ,C724_=_C766 ,C724_=_C767 ,C724_=_C768 ,C724_=_C772 ,C724_=_C773 ,\nC724_=_C776 ,C724_=_C777 ,C724_=_C786 ,C724_=_C789 ,C724_=_C791 ,C724_=_C794 ,\nC724_=_C795 ,C724_=_C796 ,C725_=_C731 ,C725_=_C737 ,C725_=_C741 ,C725_=_C742 ,\nC725_=_C743 ,C725_=_C744 ,C725_=_C745 ,C725_=_C747 ,C725_=_C749 ,C725_=_C751 ,\nC725_=_C764 ,C725_=_C766 ,C725_=_C767 ,C725_=_C768 ,C725_=_C771 ,C725_=_C773 ,\nC725_=_C781 ,C725_=_C783 ,C725_=_C786 ,C725_=_C789 ,C725_=_C792 ,C725_=_C794 ,\nC725_=_C796 ,C731_=_C733 ,C731_=_C735 ,C731_=_C736 ,C731_=_C738 ,C731_=_C741 ,\nC731_=_C742 ,C731_=_C744 ,C731_=_C745 ,C731_=_C747 ,C731_=_C749 ,C731_=_C752 ,\nC731_=_C754 ,C731_=_C759 ,C731_=_C763 ,C731_=_C765 ,C731_=_C766 ,C731_=_C767 ,\nC731_=_C768 ,C731_=_C772 ,C731_=_C773 ,C731_=_C774 ,C731_=_C775 ,C731_=_C776 ,\nC731_=_C782 ,C731_=_C786 ,C731_=_C788 ,C731_=_C789 ,C731_=_C791 ,C731_=_C792 ,\nC731_=_C796 ,C733_=_C735 ,C733_=_C738 ,C733_=_C741 ,C733_=_C742 ,C733_=_C749 ,\nC733_=_C751 ,C733_=_C752</w:t>
      </w:r>
    </w:p>
    <w:p>
      <w:pPr>
        <w:pStyle w:val="PreformattedText"/>
        <w:bidi w:val="0"/>
        <w:spacing w:before="0" w:after="0"/>
        <w:jc w:val="left"/>
        <w:rPr/>
      </w:pPr>
      <w:r>
        <w:rPr/>
        <w:t xml:space="preserve"> </w:t>
      </w:r>
      <w:r>
        <w:rPr/>
        <w:t>,C733_=_C753 ,C733_=_C761 ,C733_=_C764 ,C733_=_C767 ,\nC733_=_C768 ,C733_=_C772 ,C733_=_C773 ,C733_=_C776 ,C733_=_C777 ,C733_=_C781 ,\nC733_=_C782 ,C733_=_C786 ,C733_=_C788 ,C733_=_C791 ,C733_=_C795 ,C735_=_C736 ,\nC735_=_C738 ,C735_=_C740 ,C735_=_C741 ,C735_=_C742 ,C735_=_C743 ,C735_=_C745 ,\nC735_=_C749 ,C735_=_C752 ,C735_=_C753 ,C735_=_C761 ,C735_=_C764 ,C735_=_C771 ,\nC735_=_C773 ,C735_=_C776 ,C735_=_C777 ,C735_=_C781 ,C735_=_C782 ,C735_=_C783 ,\nC735_=_C786 ,C735_=_C788 ,C735_=_C791 ,C735_=_C794 ,C735_=_C795 ,C735_=_C796 ,\nC736_=_C738 ,C736_=_C742 ,C736_=_C743 ,C736_=_C744 ,C736_=_C745 ,C736_=_C752 ,\nC736_=_C757 ,C736_=_C759 ,C736_=_C763 ,C736_=_C764 ,C736_=_C765 ,C736_=_C766 ,\nC736_=_C767 ,C736_=_C769 ,C736_=_C772 ,C736_=_C773 ,C736_=_C774 ,C736_=_C776 ,\nC736_=_C781 ,C736_=_C782 ,C736_=_C783 ,C736_=_C786 ,C736_=_C788 ,C736_=_C789 ,\nC736_=_C791 ,C736_=_C792 ,C736_=_C794 ,C736_=_C795 ,C736_=_C796 ,C737_=_C743 ,\nC737_=_C745 ,C737_=_C747 ,C737_=_C749 ,C737_=_C752 ,C737_=_C753 ,C737_=_C754 ,\nC737_=_C765 ,C737_=_C766 ,C737_=_C768 ,C737_=_C769 ,C737_=_C774 ,C737_=_C775 ,\nC737_=_C776 ,C737_=_C777 ,C737_=_C781 ,C737_=_C783 ,C737_=_C786 ,C737_=_C789 ,\nC737_=_C795 ,C737_=_C796 ,C738_=_C742 ,C738_=_C744 ,C738_=_C751 ,C738_=_C752 ,\nC738_=_C759 ,C738_=_C761 ,C738_=_C763 ,C738_=_C764 ,C738_=_C765 ,C738_=_C766 ,\nC738_=_C767 ,C738_=_C771 ,C738_=_C772 ,C738_=_C774 ,C738_=_C775 ,C738_=_C776 ,\nC738_=_C782 ,C738_=_C783 ,C738_=_C786 ,C738_=_C788 ,C738_=_C789 ,C738_=_C791 ,\nC738_=_C794 ,C738_=_C795 ,C738_=_C796 ,C740_=_C741 ,C740_=_C742 ,C740_=_C743 ,\nC740_=_C749 ,C740_=_C751 ,C740_=_C753 ,C740_=_C757 ,C740_=_C761 ,C740_=_C763 ,\nC740_=_C764 ,C740_=_C765 ,C740_=_C766 ,C740_=_C767 ,C740_=_C768 ,C740_=_C769 ,\nC740_=_C771 ,C740_=_C773 ,C740_=_C774 ,C740_=_C775 ,C740_=_C777 ,C740_=_C781 ,\nC740_=_C783 ,C740_=_C788 ,C740_=_C792 ,C740_=_C795 ,C740_=_C796 ,C741_=_C742 ,\nC741_=_C743 ,C741_=_C749 ,C741_=_C751 ,C741_=_C753 ,C741_=_C759 ,C741_=_C761 ,\nC741_=_C764 ,C741_=_C767 ,C741_=_C769 ,C741_=_C771 ,C741_=_C772 ,C741_=_C775 ,\nC741_=_C777 ,C741_=_C781 ,C741_=_C782 ,C741_=_C792 ,C741_=_C794 ,C741_=_C796 ,\nC742_=_C743 ,C742_=_C744 ,C742_=_C747 ,C742_=_C749 ,C742_=_C751 ,C742_=_C761 ,\nC742_=_C763 ,C742_=_C764 ,C742_=_C766 ,C742_=_C768 ,C742_=_C769 ,C742_=_C771 ,\nC742_=_C773 ,C742_=_C776 ,C742_=_C781 ,C742_=_C782 ,C742_=_C783 ,C742_=_C786 ,\nC742_=_C792 ,C742_=_C794 ,C742_=_C795 ,C743_=_C747 ,C743_=_C749 ,C743_=_C752 ,\nC743_=_C753 ,C743_=_C757 ,C743_=_C759 ,C743_=_C761 ,C743_=_C765 ,C743_=_C766 ,\nC743_=_C769 ,C743_=_C771 ,C743_=_C772 ,C743_=_C774 ,C743_=_C775 ,C743_=_C777 ,\nC743_=_C781 ,C743_=_C794 ,C743_=_C796 ,C744_=_C745 ,C744_=_C752 ,C744_=_C754 ,\nC744_=_C763 ,C744_=_C764 ,C744_=_C765 ,C744_=_C766 ,C744_=_C767 ,C744_=_C771 ,\nC744_=_C772 ,C744_=_C773 ,C744_=_C774 ,C744_=_C775 ,C744_=_C777 ,C744_=_C783 ,\nC744_=_C786 ,C744_=_C788 ,C744_=_C789 ,C744_=_C792 ,C744_=_C794 ,C744_=_C795 ,\nC745_=_C747 ,C745_=_C752 ,C745_=_C754 ,C745_=_C761 ,C745_=_C763 ,C745_=_C764 ,\nC745_=_C766 ,C745_=_C767 ,C745_=_C768 ,C745_=_C771 ,C745_=_C773 ,C745_=_C776 ,\nC745_=_C777 ,C745_=_C781 ,C745_=_C782 ,C745_=_C786 ,C745_=_C789 ,C745_=_C794 ,\nC745_=_C795 ,C745_=_C796 ,C747_=_C749 ,C747_=_C751 ,C747_=_C754 ,C747_=_C757 ,\nC747_=_C759 ,C747_=_C764 ,C747_=_C765 ,C747_=_C768 ,C747_=_C769 ,C747_=_C771 ,\nC747_=_C773 ,C747_=_C781 ,C747_=_C783 ,C747_=_C786 ,C747_=_C788 ,C747_=_C789 ,\nC747_=_C792 ,C747_=_C794 ,C747_=_C795 ,C747_=_C796 ,C749_=_C753 ,C749_=_C754 ,\nC749_=_C761 ,C749_=_C765 ,C749_=_C766 ,C749_=_C771 ,C749_=_C774 ,C749_=_C775 ,\nC749_=_C777 ,C749_=_C781 ,C749_=_C782 ,C749_=_C783 ,C749_=_C788 ,C749_=_C792 ,\nC749_=_C795 ,C749_=_C796 ,C751_=_C752 ,C751_=_C753 ,C751_=_C754 ,C751_=_C757 ,\nC751_=_C759 ,C751_=_C761 ,C751_=_C763 ,C751_=_C764 ,C751_=_C765 ,C751_=_C767 ,\nC751_=_C768 ,C751_=_C769 ,C751_=_C773 ,C751_=_C774 ,C751_=_C781 ,C751_=_C782 ,\nC751_=_C783 ,C751_=_C788 ,C751_=_C789 ,C751_=_C791 ,C751_=_C792 ,C751_=_C794 ,\nC751_=_C796 ,C752_=_C753 ,C752_=_C759 ,C752_=_C763 ,C752_=_C764 ,C752_=_C766 ,\nC752_=_C767 ,C752_=_C769 ,C752_=_C771 ,C752_=_C772 ,C752_=_C773 ,C752_=_C774 ,\nC752_=_C777 ,C752_=_C782 ,C752_=_C786 ,C752_=_C788 ,C752_=_C789 ,C752_=_C794 ,\nC752_=_C796 ,C753_=_C754 ,C753_=_C757 ,C753_=_C759 ,C753_=_C761 ,C753_=_C763 ,\nC753_=_C765 ,C753_=_C766 ,C753_=_C767 ,C753_=_C769 ,C753_=_C771 ,C753_=_C773 ,\nC753_=_C775 ,C753_=_C777 ,C753_=_C781 ,C753_=_C782 ,C753_=_C783 ,C753_=_C786 ,\nC753_=_C788 ,C753_=_C791 ,C753_=_C792 ,C753_=_C794 ,C753_=_C795 ,C754_=_C759 ,\nC754_=_C763 ,C754_=_C764 ,C754_=_C766 ,C754_=_C767 ,C754_=_C773 ,C754_=_C774 ,\nC754_=_C775 ,C754_=_C777 ,C754_=_C781 ,C754_=_C782 ,C754_=_C783 ,C754_=_C786 ,\nC754_=_C788 ,C754_=_C789 ,C754_=_C791 ,C754_=_C794 ,C754_=_C795 ,C754_=_C796 ,\nC757_=_C759 ,C757_=_C763 ,C757_=_C765 ,C757_=_C768 ,C757_=_C769 ,C757_=_C772 ,\nC757_=_C773 ,C757_=_C774 ,C757_=_C775 ,C757_=_C776 ,C757_=_C777 ,C757_=_C781 ,\nC757_=_C783 ,C757_=_C788 ,C757_=_C791 ,C757_=_C792 ,C757_=_C794 ,C757_=_C796 ,\nC759_=_C763 ,C759_=_C765 ,C759_=_C767 ,C759_=_C768 ,C759_=_C771 ,C759_=_C772 ,\nC759_=_C774 ,C759_=_C775 ,C759_=_C776 ,C759_=_C786 ,C759_=_C788 ,C759_=_C789 ,\nC759_=_C791 ,C759_=_C792 ,C759_=_C794 ,C759_=_C795 ,C759_=_C796 ,C761_=_C764 ,\nC761_=_C765 ,C761_=_C768 ,C761_=_C771 ,C761_=_C772 ,C761_=_C775 ,C761_=_C776 ,\nC761_=_C777 ,C761_=_C781 ,C761_=_C782 ,C761_=_C788 ,C761_=_C791 ,C761_=_C792 ,\nC761_=_C794 ,C761_=_C795 ,C761_=_C796 ,C763_=_C764 ,C763_=_C765 ,C763_=_C766 ,\nC763_=_C768 ,C763_=_C769 ,C763_=_C771 ,C763_=_C773 ,C763_=_C774 ,C763_=_C783 ,\nC763_=_C786 ,C763_=_C788 ,C763_=_C789 ,C763_=_C792 ,C763_=_C794 ,C763_=_C795 ,\nC764_=_C765 ,C764_=_C767 ,C764_=_C768 ,C764_=_C773 ,C764_=_C774 ,C764_=_C782 ,\nC764_=_C783 ,C764_=_C786 ,C764_=_C789 ,C764_=_C791 ,C764_=_C792 ,C764_=_C794 ,\nC764_=_C795 ,C765_=_C766 ,C765_=_C769 ,C765_=_C772 ,C765_=_C773 ,C765_=_C774 ,\nC765_=_C775 ,C765_=_C776 ,C765_=_C782 ,C765_=_C783 ,C765_=_C788 ,C765_=_C791 ,\nC765_=_C792 ,C765_=_C794 ,C766_=_C767 ,C766_=_C768 ,C766_=_C769 ,C766_=_C771 ,\nC766_=_C773 ,C766_=_C774 ,C766_=_C775 ,C766_=_C777 ,C766_=_C781 ,C766_=_C786 ,\nC766_=_C789 ,C766_=_C791 ,C766_=_C795 ,C766_=_C796 ,C767_=_C768 ,C767_=_C771 ,\nC767_=_C772 ,C767_=_C773 ,C767_=_C774 ,C767_=_C775 ,C767_=_C782 ,C767_=_C783 ,\nC767_=_C786 ,C767_=_C788 ,C767_=_C789 ,C767_=_C791 ,C767_=_C792 ,C767_=_C796 ,\nC768_=_C769 ,C768_=_C772 ,C768_=_C773 ,C768_=_C774 ,C768_=_C775 ,C768_=_C776 ,\nC768_=_C786 ,C768_=_C789 ,C768_=_C792 ,C768_=_C794 ,C768_=_C796 ,C769_=_C771 ,\nC769_=_C773 ,C769_=_C774 ,C769_=_C775 ,C769_=_C776 ,C769_=_C781 ,C769_=_C783 ,\nC769_=_C786 ,C769_=_C788 ,C769_=_C789 ,C769_=_C792 ,C769_=_C794 ,C769_=_C796 ,\nC771_=_C775 ,C771_=_C777 ,C771_=_C786 ,C771_=_C792 ,C771_=_C794 ,C771_=_C795 ,\nC772_=_C774 ,C772_=_C775 ,C772_=_C776 ,C772_=_C777 ,C772_=_C781 ,C772_=_C788 ,\nC772_=_C789 ,C772_=_C791 ,C772_=_C795 ,C772_=_C796 ,C773_=_C774 ,C773_=_C775 ,\nC773_=_C776 ,C773_=_C777 ,C773_=_C782 ,C773_=_C783 ,C773_=_C789 ,C773_=_C791 ,\nC773_=_C792 ,C773_=_C794 ,C773_=_C796 ,C774_=_C775 ,C774_=_C776 ,C774_=_C777 ,\nC774_=_C783 ,C774_=_C786 ,C774_=_C788 ,C774_=_C789 ,C774_=_C791 ,C774_=_C792 ,\nC774_=_C796 ,C775_=_C776 ,C775_=_C777 ,C775_=_C781 ,C775_=_C783 ,C775_=_C788 ,\nC775_=_C789 ,C775_=_C791 ,C775_=_C792 ,C775_=_C794 ,C775_=_C795 ,C775_=_C796 ,\nC776_=_C777 ,C776_=_C781 ,C776_=_C786 ,C776_=_C788 ,C776_=_C789 ,C776_=_C791 ,\nC776_=_C792 ,C776_=_C794 ,C776_=_C795 ,C776_=_C796 ,C777_=_C781 ,C777_=_C786 ,\nC777_=_C789 ,C777_=_C792 ,C777_=_C795 ,C777_=_C796 ,C781_=_C782 ,C781_=_C788 ,\nC781_=_C789 ,C781_=_C792 ,C781_=_C794 ,C781_=_C795 ,C781_=_C796 ,C782_=_C783 ,\nC782_=_C788 ,C782_=_C789 ,C782_=_C791 ,C782_=_C792 ,C782_=_C794 ,C782_=_C795 ,\nC782_=_C796 ,C783_=_C788 ,C783_=_C789 ,C783_=_C791 ,C783_=_C792 ,C783_=_C794 ,\nC783_=_C795 ,C783_=_C796 ,C786_=_C788 ,C786_=_C789 ,C786_=_C791 ,C786_=_C794 ,\nC786_=_C795 ,C786_=_C796 ,C788_=_C789 ,C788_=_C791 ,C788_=_C792 ,C788_=_C795 ,\nC788_=_C796 ,C789_=_C791 ,C789_=_C795 ,C789_=_C796 ,C791_=_C792 ,C791_=_C794 ,\nC791_=_C795 ,C791_=_C796 ,C792_=_C794 ,C792_=_C795 ,C792_=_C796 ,C794_=_C795 ,\nC795_=_C796 ,"];21[shape=box, label="id:21 level: 3\n249: C78 C92 C93 C118 C140 \nC159 C165 C167 C179 C186 C187 \nC189 C190 C194 C197 C203 C205 \nC206 C217 C218 C222 C231 C243 \nC247 C251 C253 C254 C255 C259 \nC264 C271 C272 C273 C275 C281 \nC282 C285 C292 C295 C298 C301 \nC302 C314 C318 C324 C330 C332 \nC333 C335 C343 C351 C354 C355 \nC362 C363 C370 C372 C374 C377 \nC381 C384 C386 C388 C389 C390 \nC392 C393 C396 C403 C406 C410 \nC411 C413 C415 C416 C417 C418 \nC419 C420 C421 C422 C423 C424 \nC425 C430 C434 C438 C444 C448 \nC450 C451 C453 C455 C456 C457 \nC461 C462 C463 C466 C468 C469 \nC470 C474 C478 C482 C485 C486 \nC498 C505 C507 C510 C512 C514 \nC516 C520 C524 C525 C526 C527 \nC530 C532 C533 C534 C537 C541 \nC542 C544 C547 C548 C556 C561 \nC562 C563 C564 C565 C570 C571 \nC573 C575 C578 C580 C584 C585 \nC588 C589 C591 C592 C596 C597 \nC599 C600 C601 C602 C603 C604 \nC606 C610 C611 C612 C614 C616 \nC619 C622 C623 C624 C627 C630 \nC631 C634 C636 C638 C642 C644 \nC645 C646 C647 C648 C650 C651 \nC652 C655 C658 C660 C664 C667 \nC669 C670 C672 C673 C674 C676 \nC678 C679 C680 C683 C684 C685 \nC686 C692 C693 C695 C699 C701 \nC703 C706 C707 C708 C710 C711 \nC712 C713 C714 C719 C721 C730 \nC732 C734 C735 C739 C740 C741 \nC742 C748 C749 C750 C753 C754 \nC755 C756 C757 C759 C761 C767 \nC769 C770 C771 C773 C774 C776 \nC777 C779 C782 C784 C786 C787 \nC790 C791 C792 C798 \n10539: C78_=_C93( C78 C93 ) C78_=_C159( C78 C159 ) C78_=_C179( C78 C179 ) C78_=_C203( C78 C203 ) C78_=_C222( C78 C222 ) \nC78_=_C231( C78 C231 ) C78_=_C253( C78 C253 ) C78_=_C259( C78 C259 ) C78_=_C285( C78 C285 ) C78_=_C318( C78 C318 ) C78_=_C333( C78 C333 ) \nC78_=_C335( C78 C335 ) C78_=_C374( C78 C374 ) C78_=_C392( C78 C392 ) C78_=_C393( C78 C393 ) C78_=_C396( C78 C396 ) C78_=_C403(</w:t>
      </w:r>
    </w:p>
    <w:p>
      <w:pPr>
        <w:pStyle w:val="PreformattedText"/>
        <w:bidi w:val="0"/>
        <w:spacing w:before="0" w:after="0"/>
        <w:jc w:val="left"/>
        <w:rPr/>
      </w:pPr>
      <w:r>
        <w:rPr/>
        <w:t xml:space="preserve"> </w:t>
      </w:r>
      <w:r>
        <w:rPr/>
        <w:t>C78 C403 ) \nC78_=_C419( C78 C419 ) C78_=_C425( C78 C425 ) C78_=_C444( C78 C444 ) C78_=_C451( C78 C451 ) C78_=_C461( C78 C461 ) C78_=_C466( C78 C466 ) \nC78_=_C470( C78 C470 ) C78_=_C482( C78 C482 ) C78_=_C525( C78 C525 ) C78_=_C544( C78 C544 ) C78_=_C547( C78 C547 ) C78_=_C548( C78 C548 ) \nC78_=_C562( C78 C562 ) C78_=_C580( C78 C580 ) C78_=_C588( C78 C588 ) C78_=_C592( C78 C592 ) C78_=_C596( C78 C596 ) C78_=_C599( C78 C599 ) \nC78_=_C634( C78 C634 ) C78_=_C636( C78 C636 ) C78_=_C638( C78 C638 ) C78_=_C672( C78 C672 ) C78_=_C679( C78 C679 ) C78_=_C684( C78 C684 ) \nC78_=_C692( C78 C692 ) C78_=_C693( C78 C693 ) C78_=_C701( C78 C701 ) C78_=_C721( C78 C721 ) C78_=_C732( C78 C732 ) C78_=_C734( C78 C734 ) \nC78_=_C741( C78 C741 ) C78_=_C748( C78 C748 ) C78_=_C749( C78 C749 ) C78_=_C757( C78 C757 ) C78_=_C767( C78 C767 ) C78_=_C774( C78 C774 ) \nC78_=_C776( C78 C776 ) C78_=_C777( C78 C777 ) C78_=_C784( C78 C784 ) C78_=_C787( C78 C787 ) C78_=_C792( C78 C792 ) C92_=_C93( C92 C93 ) \nC92_=_C254( C92 C254 ) C92_=_C255( C92 C255 ) C92_=_C351( C92 C351 ) C92_=_C403( C92 C403 ) C92_=_C415( C92 C415 ) C92_=_C416( C92 C416 ) \nC92_=_C417( C92 C417 ) C92_=_C418( C92 C418 ) C92_=_C419( C92 C419 ) C92_=_C420( C92 C420 ) C92_=_C421( C92 C421 ) C92_=_C422( C92 C422 ) \nC92_=_C423( C92 C423 ) C92_=_C474( C92 C474 ) C92_=_C478( C92 C478 ) C92_=_C561( C92 C561 ) C92_=_C562( C92 C562 ) C92_=_C563( C92 C563 ) \nC92_=_C564( C92 C564 ) C92_=_C565( C92 C565 ) C92_=_C575( C92 C575 ) C92_=_C585( C92 C585 ) C92_=_C600( C92 C600 ) C92_=_C604( C92 C604 ) \nC92_=_C634( C92 C634 ) C92_=_C636( C92 C636 ) C92_=_C642( C92 C642 ) C92_=_C644( C92 C644 ) C92_=_C645( C92 C645 ) C92_=_C646( C92 C646 ) \nC92_=_C647( C92 C647 ) C92_=_C648( C92 C648 ) C92_=_C652( C92 C652 ) C92_=_C660( C92 C660 ) C92_=_C670( C92 C670 ) C92_=_C672( C92 C672 ) \nC92_=_C678( C92 C678 ) C92_=_C679( C92 C679 ) C92_=_C701( C92 C701 ) C92_=_C706( C92 C706 ) C92_=_C710( C92 C710 ) C92_=_C711( C92 C711 ) \nC92_=_C712( C92 C712 ) C92_=_C713( C92 C713 ) C92_=_C714( C92 C714 ) C92_=_C732( C92 C732 ) C92_=_C735( C92 C735 ) C92_=_C753( C92 C753 ) \nC92_=_C754( C92 C754 ) C92_=_C755( C92 C755 ) C92_=_C756( C92 C756 ) C92_=_C757( C92 C757 ) C92_=_C773( C92 C773 ) C92_=_C776( C92 C776 ) \nC92_=_C777( C92 C777 ) C92_=_C784( C92 C784 ) C92_=_C786( C92 C786 ) C92_=_C790( C92 C790 ) C93_=_C159( C93 C159 ) C93_=_C189( C93 C189 ) \nC93_=_C190( C93 C190 ) C93_=_C254( C93 C254 ) C93_=_C255( C93 C255 ) C93_=_C333( C93 C333 ) C93_=_C335( C93 C335 ) C93_=_C410( C93 C410 ) \nC93_=_C415( C93 C415 ) C93_=_C416( C93 C416 ) C93_=_C417( C93 C417 ) C93_=_C418( C93 C418 ) C93_=_C419( C93 C419 ) C93_=_C420( C93 C420 ) \nC93_=_C421( C93 C421 ) C93_=_C422( C93 C422 ) C93_=_C423( C93 C423 ) C93_=_C444( C93 C444 ) C93_=_C451( C93 C451 ) C93_=_C461( C93 C461 ) \nC93_=_C466( C93 C466 ) C93_=_C478( C93 C478 ) C93_=_C561( C93 C561 ) C93_=_C562( C93 C562 ) C93_=_C563( C93 C563 ) C93_=_C564( C93 C564 ) \nC93_=_C565( C93 C565 ) C93_=_C596( C93 C596 ) C93_=_C599( C93 C599 ) C93_=_C634( C93 C634 ) C93_=_C636( C93 C636 ) C93_=_C638( C93 C638 ) \nC93_=_C644( C93 C644 ) C93_=_C645( C93 C645 ) C93_=_C646( C93 C646 ) C93_=_C647( C93 C647 ) C93_=_C648( C93 C648 ) C93_=_C672( C93 C672 ) \nC93_=_C683( C93 C683 ) C93_=_C684( C93 C684 ) C93_=_C692( C93 C692 ) C93_=_C693( C93 C693 ) C93_=_C701( C93 C701 ) C93_=_C706( C93 C706 ) \nC93_=_C710( C93 C710 ) C93_=_C711( C93 C711 ) C93_=_C712( C93 C712 ) C93_=_C713( C93 C713 ) C93_=_C714( C93 C714 ) C93_=_C741( C93 C741 ) \nC93_=_C753( C93 C753 ) C93_=_C754( C93 C754 ) C93_=_C755( C93 C755 ) C93_=_C756( C93 C756 ) C93_=_C767( C93 C767 ) C93_=_C770( C93 C770 ) \nC93_=_C777( C93 C777 ) C93_=_C784( C93 C784 ) C93_=_C786( C93 C786 ) C93_=_C798( C93 C798 ) C118_=_C140( C118 C140 ) C118_=_C159( C118 C159 ) \nC118_=_C292( C118 C292 ) C118_=_C295( C118 C295 ) C118_=_C343( C118 C343 ) C118_=_C355( C118 C355 ) C118_=_C372( C118 C372 ) C118_=_C381( C118 C381 ) \nC118_=_C419( C118 C419 ) C118_=_C420( C118 C420 ) C118_=_C421( C118 C421 ) C118_=_C434( C118 C434 ) C118_=_C444( C118 C444 ) C118_=_C451( C118 C451 ) \nC118_=_C457( C118 C457 ) C118_=_C462( C118 C462 ) C118_=_C469( C118 C469 ) C118_=_C478( C118 C478 ) C118_=_C505( C118 C505 ) C118_=_C507( C118 C507 ) \nC118_=_C526( C118 C526 ) C118_=_C533( C118 C533 ) C118_=_C544( C118 C544 ) C118_=_C548( C118 C548 ) C118_=_C565( C118 C565 ) C118_=_C571( C118 C571 ) \nC118_=_C578( C118 C578 ) C118_=_C591( C118 C591 ) C118_=_C599( C118 C599 ) C118_=_C612( C118 C612 ) C118_=_C619( C118 C619 ) C118_=_C622( C118 C622 ) \nC118_=_C634( C118 C634 ) C118_=_C660( C118 C660 ) C118_=_C664( C118 C664 ) C118_=_C667( C118 C667 ) C118_=_C669( C118 C669 ) C118_=_C670( C118 C670 ) \nC118_=_C672( C118 C672 ) C118_=_C680( C118 C680 ) C118_=_C699( C118 C699 ) C118_=_C707( C118 C707 ) C118_=_C710( C118 C710 ) C118_=_C711( C118 C711 ) \nC118_=_C719( C118 C719 ) C118_=_C730( C118 C730 ) C118_=_C735( C118 C735 ) C118_=_C740( C118 C740 ) C118_=_C749( C118 C749 ) C118_=_C761( C118 C761 ) \nC118_=_C771( C118 C771 ) C118_=_C777( C118 C777 ) C118_=_C786( C118 C786 ) C118_=_C792( C118 C792 ) C140_=_C159( C140 C159 ) C140_=_C259( C140 C259 ) \nC140_=_C264( C140 C264 ) C140_=_C292( C140 C292 ) C140_=_C295( C140 C295 ) C140_=_C343( C140 C343 ) C140_=_C351( C140 C351 ) C140_=_C355( C140 C355 ) \nC140_=_C372( C140 C372 ) C140_=_C381( C140 C381 ) C140_=_C421( C140 C421 ) C140_=_C434( C140 C434 ) C140_=_C451( C140 C451 ) C140_=_C462( C140 C462 ) \nC140_=_C468( C140 C468 ) C140_=_C478( C140 C478 ) C140_=_C485( C140 C485 ) C140_=_C486( C140 C486 ) C140_=_C505( C140 C505 ) C140_=_C507( C140 C507 ) \nC140_=_C526( C140 C526 ) C140_=_C533( C140 C533 ) C140_=_C544( C140 C544 ) C140_=_C548( C140 C548 ) C140_=_C565( C140 C565 ) C140_=_C571( C140 C571 ) \nC140_=_C578( C140 C578 ) C140_=_C589( C140 C589 ) C140_=_C591( C140 C591 ) C140_=_C599( C140 C599 ) C140_=_C610( C140 C610 ) C140_=_C614( C140 C614 ) \nC140_=_C619( C140 C619 ) C140_=_C622( C140 C622 ) C140_=_C642( C140 C642 ) C140_=_C660( C140 C660 ) C140_=_C664( C140 C664 ) C140_=_C667( C140 C667 ) \nC140_=_C669( C140 C669 ) C140_=_C672( C140 C672 ) C140_=_C680( C140 C680 ) C140_=_C699( C140 C699 ) C140_=_C707( C140 C707 ) C140_=_C708( C140 C708 ) \nC140_=_C719( C140 C719 ) C140_=_C735( C140 C735 ) C140_=_C753( C140 C753 ) C140_=_C761( C140 C761 ) C140_=_C771( C140 C771 ) C140_=_C774( C140 C774 ) \nC140_=_C777( C140 C777 ) C140_=_C779( C140 C779 ) C140_=_C782( C140 C782 ) C140_=_C784( C140 C784 ) C140_=_C786( C140 C786 ) C159_=_C217( C159 C217 ) \nC159_=_C282( C159 C282 ) C159_=_C292( C159 C292 ) C159_=_C295( C159 C295 ) C159_=_C333( C159 C333 ) C159_=_C335( C159 C335 ) C159_=_C343( C159 C343 ) \nC159_=_C355( C159 C355 ) C159_=_C372( C159 C372 ) C159_=_C381( C159 C381 ) C159_=_C389( C159 C389 ) C159_=_C390( C159 C390 ) C159_=_C419( C159 C419 ) \nC159_=_C420( C159 C420 ) C159_=_C421( C159 C421 ) C159_=_C434( C159 C434 ) C159_=_C444( C159 C444 ) C159_=_C451( C159 C451 ) C159_=_C461( C159 C461 ) \nC159_=_C462( C159 C462 ) C159_=_C466( C159 C466 ) C159_=_C478( C159 C478 ) C159_=_C505( C159 C505 ) C159_=_C507( C159 C507 ) C159_=_C526( C159 C526 ) \nC159_=_C533( C159 C533 ) C159_=_C544( C159 C544 ) C159_=_C548( C159 C548 ) C159_=_C562( C159 C562 ) C159_=_C565( C159 C565 ) C159_=_C571( C159 C571 ) \nC159_=_C578( C159 C578 ) C159_=_C591( C159 C591 ) C159_=_C596( C159 C596 ) C159_=_C599( C159 C599 ) C159_=_C614( C159 C614 ) C159_=_C619( C159 C619 ) \nC159_=_C622( C159 C622 ) C159_=_C638( C159 C638 ) C159_=_C658( C159 C658 ) C159_=_C660( C159 C660 ) C159_=_C664( C159 C664 ) C159_=_C667( C159 C667 ) \nC159_=_C669( C159 C669 ) C159_=_C672( C159 C672 ) C159_=_C680( C159 C680 ) C159_=_C684( C159 C684 ) C159_=_C686( C159 C686 ) C159_=_C692( C159 C692 ) \nC159_=_C693( C159 C693 ) C159_=_C699( C159 C699 ) C159_=_C707( C159 C707 ) C159_=_C735( C159 C735 ) C159_=_C741( C159 C741 ) C159_=_C767( C159 C767 ) \nC159_=_C771( C159 C771 ) C159_=_C773( C159 C773 ) C159_=_C777( C159 C777 ) C159_=_C782( C159 C782 ) C159_=_C786( C159 C786 ) C165_=_C217( C165 C217 ) \nC165_=_C243( C165 C243 ) C165_=_C298( C165 C298 ) C165_=_C302( C165 C302 ) C165_=_C324( C165 C324 ) C165_=_C333( C165 C333 ) C165_=_C381( C165 C381 ) \nC165_=_C396( C165 C396 ) C165_=_C410( C165 C410 ) C165_=_C424( C165 C424 ) C165_=_C425( C165 C425 ) C165_=_C434( C165 C434 ) C165_=_C474( C165 C474 ) \nC165_=_C530( C165 C530 ) C165_=_C537( C165 C537 ) C165_=_C541( C165 C541 ) C165_=_C548( C165 C548 ) C165_=_C562( C165 C562 ) C165_=_C584( C165 C584 ) \nC165_=_C600( C165 C600 ) C165_=_C601( C165 C601 ) C165_=_C606( C165 C606 ) C165_=_C610( C165 C610 ) C165_=_C612( C165 C612 ) C165_=_C619( C165 C619 ) \nC165_=_C623( C165 C623 ) C165_=_C624( C165 C624 ) C165_=_C636( C165 C636 ) C165_=_C638( C165 C638 ) C165_=_C650( C165 C650 ) C165_=_C667( C165 C667 ) \nC165_=_C669( C165 C669 ) C165_=_C683( C165 C683 ) C165_=_C686( C165 C686 ) C165_=_C693( C165 C693 ) C165_=_C695( C165 C695 ) C165_=_C706( C165 C706 ) \nC165_=_C707( C165 C707 ) C165_=_C710( C165 C710 ) C165_=_C721( C165 C721 ) C165_=_C732( C165 C732 ) C165_=_C748( C165 C748 ) C165_=_C753( C165 C753 ) \nC165_=_C767( C165 C767 ) C165_=_C770( C165 C770 ) C165_=_C773( C165 C773 ) C165_=_C779( C165 C779 ) C165_=_C782( C165 C782 ) C165_=_C786( C165 C786 ) \nC165_=_C787( C165 C787 ) C165_=_C790( C165 C790 ) C165_=_C791( C165 C791 ) C165_=_C792( C165 C792 ) C167_=_C190( C167 C190 ) C167_=_C255( C167 C255 ) \nC167_=_C264( C167 C264 ) C167_=_C271( C167 C271 ) C167_=_C273( C167 C273 ) C167_=_C281( C167 C281 ) C167_=_C282( C167 C282 ) C167_=_C295( C167 C295 ) \nC167_=_C343( C167 C343 ) C167_=_C362( C167 C362 ) C167_=_C363( C167 C363 ) C167_=_C372( C167 C372 ) C167_=_C450( C167 C450 ) C167_=_C453( C167 C453 ) \nC167_=_C455( C167 C455 ) C167_=_C466( C167 C466 ) C167_=_C468( C167 C468 ) C167_=_C470( C167 C470 ) C167_=_C505( C167 C505 ) C167_=_C510( C167 C510 ) \nC167_=_C514( C167 C514 )</w:t>
      </w:r>
    </w:p>
    <w:p>
      <w:pPr>
        <w:pStyle w:val="PreformattedText"/>
        <w:bidi w:val="0"/>
        <w:spacing w:before="0" w:after="0"/>
        <w:jc w:val="left"/>
        <w:rPr/>
      </w:pPr>
      <w:r>
        <w:rPr/>
        <w:t xml:space="preserve"> </w:t>
      </w:r>
      <w:r>
        <w:rPr/>
        <w:t>C167_=_C520( C167 C520 ) C167_=_C524( C167 C524 ) C167_=_C525( C167 C525 ) C167_=_C526( C167 C526 ) C167_=_C527( C167 C527 ) \nC167_=_C537( C167 C537 ) C167_=_C542( C167 C542 ) C167_=_C580( C167 C580 ) C167_=_C585( C167 C585 ) C167_=_C591( C167 C591 ) C167_=_C592( C167 C592 ) \nC167_=_C600( C167 C600 ) C167_=_C614( C167 C614 ) C167_=_C645( C167 C645 ) C167_=_C651( C167 C651 ) C167_=_C660( C167 C660 ) C167_=_C669( C167 C669 ) \nC167_=_C685( C167 C685 ) C167_=_C695( C167 C695 ) C167_=_C742( C167 C742 ) C167_=_C761( C167 C761 ) C167_=_C769( C167 C769 ) C167_=_C776( C167 C776 ) \nC167_=_C779( C167 C779 ) C167_=_C784( C167 C784 ) C179_=_C203( C179 C203 ) C179_=_C218( C179 C218 ) C179_=_C222( C179 C222 ) C179_=_C253( C179 C253 ) \nC179_=_C259( C179 C259 ) C179_=_C285( C179 C285 ) C179_=_C318( C179 C318 ) C179_=_C354( C179 C354 ) C179_=_C374( C179 C374 ) C179_=_C389( C179 C389 ) \nC179_=_C392( C179 C392 ) C179_=_C393( C179 C393 ) C179_=_C396( C179 C396 ) C179_=_C416( C179 C416 ) C179_=_C425( C179 C425 ) C179_=_C444( C179 C444 ) \nC179_=_C456( C179 C456 ) C179_=_C466( C179 C466 ) C179_=_C470( C179 C470 ) C179_=_C482( C179 C482 ) C179_=_C516( C179 C516 ) C179_=_C525( C179 C525 ) \nC179_=_C526( C179 C526 ) C179_=_C527( C179 C527 ) C179_=_C530( C179 C530 ) C179_=_C541( C179 C541 ) C179_=_C556( C179 C556 ) C179_=_C561( C179 C561 ) \nC179_=_C580( C179 C580 ) C179_=_C588( C179 C588 ) C179_=_C592( C179 C592 ) C179_=_C602( C179 C602 ) C179_=_C619( C179 C619 ) C179_=_C644( C179 C644 ) \nC179_=_C651( C179 C651 ) C179_=_C679( C179 C679 ) C179_=_C684( C179 C684 ) C179_=_C693( C179 C693 ) C179_=_C708( C179 C708 ) C179_=_C714( C179 C714 ) \nC179_=_C721( C179 C721 ) C179_=_C732( C179 C732 ) C179_=_C734( C179 C734 ) C179_=_C739( C179 C739 ) C179_=_C741( C179 C741 ) C179_=_C757( C179 C757 ) \nC179_=_C769( C179 C769 ) C179_=_C773( C179 C773 ) C179_=_C774( C179 C774 ) C179_=_C776( C179 C776 ) C179_=_C777( C179 C777 ) C179_=_C787( C179 C787 ) \nC179_=_C792( C179 C792 ) C186_=_C190( C186 C190 ) C186_=_C206( C186 C206 ) C186_=_C231( C186 C231 ) C186_=_C251( C186 C251 ) C186_=_C292( C186 C292 ) \nC186_=_C301( C186 C301 ) C186_=_C354( C186 C354 ) C186_=_C355( C186 C355 ) C186_=_C384( C186 C384 ) C186_=_C386( C186 C386 ) C186_=_C389( C186 C389 ) \nC186_=_C417( C186 C417 ) C186_=_C438( C186 C438 ) C186_=_C444( C186 C444 ) C186_=_C510( C186 C510 ) C186_=_C520( C186 C520 ) C186_=_C526( C186 C526 ) \nC186_=_C533( C186 C533 ) C186_=_C534( C186 C534 ) C186_=_C542( C186 C542 ) C186_=_C547( C186 C547 ) C186_=_C561( C186 C561 ) C186_=_C564( C186 C564 ) \nC186_=_C570( C186 C570 ) C186_=_C573( C186 C573 ) C186_=_C584( C186 C584 ) C186_=_C585( C186 C585 ) C186_=_C589( C186 C589 ) C186_=_C596( C186 C596 ) \nC186_=_C597( C186 C597 ) C186_=_C599( C186 C599 ) C186_=_C603( C186 C603 ) C186_=_C627( C186 C627 ) C186_=_C630( C186 C630 ) C186_=_C647( C186 C647 ) \nC186_=_C655( C186 C655 ) C186_=_C664( C186 C664 ) C186_=_C670( C186 C670 ) C186_=_C676( C186 C676 ) C186_=_C679( C186 C679 ) C186_=_C680( C186 C680 ) \nC186_=_C684( C186 C684 ) C186_=_C686( C186 C686 ) C186_=_C706( C186 C706 ) C186_=_C734( C186 C734 ) C186_=_C740( C186 C740 ) C186_=_C741( C186 C741 ) \nC186_=_C742( C186 C742 ) C186_=_C748( C186 C748 ) C186_=_C749( C186 C749 ) C186_=_C750( C186 C750 ) C186_=_C753( C186 C753 ) C186_=_C761( C186 C761 ) \nC186_=_C771( C186 C771 ) C186_=_C776( C186 C776 ) C186_=_C777( C186 C777 ) C186_=_C790( C186 C790 ) C186_=_C792( C186 C792 ) C186_=_C798( C186 C798 ) \nC187_=_C203( C187 C203 ) C187_=_C206( C187 C206 ) C187_=_C218( C187 C218 ) C187_=_C251( C187 C251 ) C187_=_C275( C187 C275 ) C187_=_C314( C187 C314 ) \nC187_=_C324( C187 C324 ) C187_=_C330( C187 C330 ) C187_=_C332( C187 C332 ) C187_=_C333( C187 C333 ) C187_=_C372( C187 C372 ) C187_=_C388( C187 C388 ) \nC187_=_C410( C187 C410 ) C187_=_C413( C187 C413 ) C187_=_C421( C187 C421 ) C187_=_C456( C187 C456 ) C187_=_C463( C187 C463 ) C187_=_C485( C187 C485 ) \nC187_=_C532( C187 C532 ) C187_=_C578( C187 C578 ) C187_=_C585( C187 C585 ) C187_=_C603( C187 C603 ) C187_=_C604( C187 C604 ) C187_=_C606( C187 C606 ) \nC187_=_C610( C187 C610 ) C187_=_C611( C187 C611 ) C187_=_C619( C187 C619 ) C187_=_C623( C187 C623 ) C187_=_C634( C187 C634 ) C187_=_C636( C187 C636 ) \nC187_=_C645( C187 C645 ) C187_=_C646( C187 C646 ) C187_=_C648( C187 C648 ) C187_=_C650( C187 C650 ) C187_=_C652( C187 C652 ) C187_=_C678( C187 C678 ) \nC187_=_C684( C187 C684 ) C187_=_C708( C187 C708 ) C187_=_C710( C187 C710 ) C187_=_C711( C187 C711 ) C187_=_C719( C187 C719 ) C187_=_C750( C187 C750 ) \nC187_=_C757( C187 C757 ) C187_=_C759( C187 C759 ) C187_=_C770( C187 C770 ) C187_=_C776( C187 C776 ) C187_=_C782( C187 C782 ) C187_=_C791( C187 C791 ) \nC187_=_C792( C187 C792 ) C189_=_C190( C189 C190 ) C189_=_C194( C189 C194 ) C189_=_C272( C189 C272 ) C189_=_C292( C189 C292 ) C189_=_C351( C189 C351 ) \nC189_=_C370( C189 C370 ) C189_=_C374( C189 C374 ) C189_=_C377( C189 C377 ) C189_=_C390( C189 C390 ) C189_=_C392( C189 C392 ) C189_=_C406( C189 C406 ) \nC189_=_C410( C189 C410 ) C189_=_C411( C189 C411 ) C189_=_C420( C189 C420 ) C189_=_C455( C189 C455 ) C189_=_C461( C189 C461 ) C189_=_C478( C189 C478 ) \nC189_=_C486( C189 C486 ) C189_=_C498( C189 C498 ) C189_=_C512( C189 C512 ) C189_=_C516( C189 C516 ) C189_=_C527( C189 C527 ) C189_=_C547( C189 C547 ) \nC189_=_C596( C189 C596 ) C189_=_C597( C189 C597 ) C189_=_C602( C189 C602 ) C189_=_C603( C189 C603 ) C189_=_C610( C189 C610 ) C189_=_C616( C189 C616 ) \nC189_=_C622( C189 C622 ) C189_=_C624( C189 C624 ) C189_=_C636( C189 C636 ) C189_=_C658( C189 C658 ) C189_=_C660( C189 C660 ) C189_=_C670( C189 C670 ) \nC189_=_C673( C189 C673 ) C189_=_C676( C189 C676 ) C189_=_C683( C189 C683 ) C189_=_C692( C189 C692 ) C189_=_C701( C189 C701 ) C189_=_C706( C189 C706 ) \nC189_=_C714( C189 C714 ) C189_=_C739( C189 C739 ) C189_=_C740( C189 C740 ) C189_=_C742( C189 C742 ) C189_=_C750( C189 C750 ) C189_=_C769( C189 C769 ) \nC189_=_C770( C189 C770 ) C189_=_C777( C189 C777 ) C189_=_C779( C189 C779 ) C189_=_C784( C189 C784 ) C189_=_C791( C189 C791 ) C189_=_C792( C189 C792 ) \nC189_=_C798( C189 C798 ) C190_=_C206( C190 C206 ) C190_=_C231( C190 C231 ) C190_=_C251( C190 C251 ) C190_=_C301( C190 C301 ) C190_=_C372( C190 C372 ) \nC190_=_C384( C190 C384 ) C190_=_C386( C190 C386 ) C190_=_C389( C190 C389 ) C190_=_C410( C190 C410 ) C190_=_C417( C190 C417 ) C190_=_C438( C190 C438 ) \nC190_=_C444( C190 C444 ) C190_=_C455( C190 C455 ) C190_=_C478( C190 C478 ) C190_=_C510( C190 C510 ) C190_=_C514( C190 C514 ) C190_=_C533( C190 C533 ) \nC190_=_C534( C190 C534 ) C190_=_C537( C190 C537 ) C190_=_C542( C190 C542 ) C190_=_C547( C190 C547 ) C190_=_C561( C190 C561 ) C190_=_C570( C190 C570 ) \nC190_=_C573( C190 C573 ) C190_=_C589( C190 C589 ) C190_=_C591( C190 C591 ) C190_=_C596( C190 C596 ) C190_=_C597( C190 C597 ) C190_=_C599( C190 C599 ) \nC190_=_C630( C190 C630 ) C190_=_C636( C190 C636 ) C190_=_C647( C190 C647 ) C190_=_C655( C190 C655 ) C190_=_C660( C190 C660 ) C190_=_C676( C190 C676 ) \nC190_=_C683( C190 C683 ) C190_=_C684( C190 C684 ) C190_=_C706( C190 C706 ) C190_=_C734( C190 C734 ) C190_=_C740( C190 C740 ) C190_=_C741( C190 C741 ) \nC190_=_C748( C190 C748 ) C190_=_C749( C190 C749 ) C190_=_C750( C190 C750 ) C190_=_C761( C190 C761 ) C190_=_C769( C190 C769 ) C190_=_C770( C190 C770 ) \nC190_=_C771( C190 C771 ) C190_=_C776( C190 C776 ) C190_=_C777( C190 C777 ) C190_=_C784( C190 C784 ) C190_=_C790( C190 C790 ) C190_=_C792( C190 C792 ) \nC190_=_C798( C190 C798 ) C194_=_C272( C194 C272 ) C194_=_C281( C194 C281 ) C194_=_C292( C194 C292 ) C194_=_C351( C194 C351 ) C194_=_C362( C194 C362 ) \nC194_=_C370( C194 C370 ) C194_=_C374( C194 C374 ) C194_=_C377( C194 C377 ) C194_=_C384( C194 C384 ) C194_=_C390( C194 C390 ) C194_=_C392( C194 C392 ) \nC194_=_C406( C194 C406 ) C194_=_C411( C194 C411 ) C194_=_C416( C194 C416 ) C194_=_C423( C194 C423 ) C194_=_C455( C194 C455 ) C194_=_C461( C194 C461 ) \nC194_=_C485( C194 C485 ) C194_=_C486( C194 C486 ) C194_=_C498( C194 C498 ) C194_=_C512( C194 C512 ) C194_=_C516( C194 C516 ) C194_=_C520( C194 C520 ) \nC194_=_C524( C194 C524 ) C194_=_C527( C194 C527 ) C194_=_C534( C194 C534 ) C194_=_C563( C194 C563 ) C194_=_C565( C194 C565 ) C194_=_C571( C194 C571 ) \nC194_=_C573( C194 C573 ) C194_=_C575( C194 C575 ) C194_=_C596( C194 C596 ) C194_=_C597( C194 C597 ) C194_=_C602( C194 C602 ) C194_=_C603( C194 C603 ) \nC194_=_C610( C194 C610 ) C194_=_C616( C194 C616 ) C194_=_C622( C194 C622 ) C194_=_C624( C194 C624 ) C194_=_C644( C194 C644 ) C194_=_C658( C194 C658 ) \nC194_=_C670( C194 C670 ) C194_=_C673( C194 C673 ) C194_=_C676( C194 C676 ) C194_=_C686( C194 C686 ) C194_=_C692( C194 C692 ) C194_=_C693( C194 C693 ) \nC194_=_C695( C194 C695 ) C194_=_C701( C194 C701 ) C194_=_C713( C194 C713 ) C194_=_C719( C194 C719 ) C194_=_C735( C194 C735 ) C194_=_C739( C194 C739 ) \nC194_=_C740( C194 C740 ) C194_=_C742( C194 C742 ) C194_=_C756( C194 C756 ) C194_=_C769( C194 C769 ) C194_=_C779( C194 C779 ) C194_=_C782( C194 C782 ) \nC194_=_C791( C194 C791 ) C194_=_C792( C194 C792 ) C194_=_C798( C194 C798 ) C197_=_C205( C197 C205 ) C197_=_C206( C197 C206 ) C197_=_C247( C197 C247 ) \nC197_=_C251( C197 C251 ) C197_=_C285( C197 C285 ) C197_=_C301( C197 C301 ) C197_=_C332( C197 C332 ) C197_=_C335( C197 C335 ) C197_=_C354( C197 C354 ) \nC197_=_C370( C197 C370 ) C197_=_C403( C197 C403 ) C197_=_C410( C197 C410 ) C197_=_C411( C197 C411 ) C197_=_C413( C197 C413 ) C197_=_C430( C197 C430 ) \nC197_=_C448( C197 C448 ) C197_=_C451( C197 C451 ) C197_=_C455( C197 C455 ) C197_=_C457( C197 C457 ) C197_=_C462( C197 C462 ) C197_=_C469( C197 C469 ) \nC197_=_C507( C197 C507 ) C197_=_C514( C197 C514 ) C197_=_C524( C197 C524 ) C197_=_C525( C197 C525 ) C197_=_C532( C197 C532 ) C197_=_C534( C197 C534 ) \nC197_=_C556( C197 C556 ) C197_=_C570( C197 C570 ) C197_=_C575( C197 C575 ) C197_=_C612( C197 C612 ) C197_=_C616( C197 C616 ) C197_=_C622( C197 C622 ) \nC197_=_C627( C197 C627 ) C197_=_C631( C197 C631</w:t>
      </w:r>
    </w:p>
    <w:p>
      <w:pPr>
        <w:pStyle w:val="PreformattedText"/>
        <w:bidi w:val="0"/>
        <w:spacing w:before="0" w:after="0"/>
        <w:jc w:val="left"/>
        <w:rPr/>
      </w:pPr>
      <w:r>
        <w:rPr/>
        <w:t xml:space="preserve"> </w:t>
      </w:r>
      <w:r>
        <w:rPr/>
        <w:t>) C197_=_C634( C197 C634 ) C197_=_C642( C197 C642 ) C197_=_C645( C197 C645 ) C197_=_C651( C197 C651 ) \nC197_=_C667( C197 C667 ) C197_=_C672( C197 C672 ) C197_=_C674( C197 C674 ) C197_=_C676( C197 C676 ) C197_=_C679( C197 C679 ) C197_=_C699( C197 C699 ) \nC197_=_C703( C197 C703 ) C197_=_C719( C197 C719 ) C197_=_C730( C197 C730 ) C197_=_C742( C197 C742 ) C197_=_C759( C197 C759 ) C197_=_C761( C197 C761 ) \nC197_=_C771( C197 C771 ) C197_=_C776( C197 C776 ) C197_=_C786( C197 C786 ) C203_=_C222( C203 C222 ) C203_=_C253( C203 C253 ) C203_=_C259( C203 C259 ) \nC203_=_C282( C203 C282 ) C203_=_C285( C203 C285 ) C203_=_C318( C203 C318 ) C203_=_C333( C203 C333 ) C203_=_C374( C203 C374 ) C203_=_C381( C203 C381 ) \nC203_=_C392( C203 C392 ) C203_=_C393( C203 C393 ) C203_=_C396( C203 C396 ) C203_=_C410( C203 C410 ) C203_=_C425( C203 C425 ) C203_=_C444( C203 C444 ) \nC203_=_C456( C203 C456 ) C203_=_C466( C203 C466 ) C203_=_C470( C203 C470 ) C203_=_C482( C203 C482 ) C203_=_C485( C203 C485 ) C203_=_C525( C203 C525 ) \nC203_=_C580( C203 C580 ) C203_=_C588( C203 C588 ) C203_=_C592( C203 C592 ) C203_=_C600( C203 C600 ) C203_=_C601( C203 C601 ) C203_=_C606( C203 C606 ) \nC203_=_C610( C203 C610 ) C203_=_C616( C203 C616 ) C203_=_C634( C203 C634 ) C203_=_C636( C203 C636 ) C203_=_C645( C203 C645 ) C203_=_C648( C203 C648 ) \nC203_=_C650( C203 C650 ) C203_=_C655( C203 C655 ) C203_=_C679( C203 C679 ) C203_=_C684( C203 C684 ) C203_=_C707( C203 C707 ) C203_=_C710( C203 C710 ) \nC203_=_C721( C203 C721 ) C203_=_C732( C203 C732 ) C203_=_C734( C203 C734 ) C203_=_C750( C203 C750 ) C203_=_C754( C203 C754 ) C203_=_C757( C203 C757 ) \nC203_=_C759( C203 C759 ) C203_=_C774( C203 C774 ) C203_=_C776( C203 C776 ) C203_=_C777( C203 C777 ) C203_=_C787( C203 C787 ) C203_=_C792( C203 C792 ) \nC203_=_C798( C203 C798 ) C205_=_C206( C205 C206 ) C205_=_C247( C205 C247 ) C205_=_C251( C205 C251 ) C205_=_C302( C205 C302 ) C205_=_C332( C205 C332 ) \nC205_=_C335( C205 C335 ) C205_=_C354( C205 C354 ) C205_=_C370( C205 C370 ) C205_=_C403( C205 C403 ) C205_=_C413( C205 C413 ) C205_=_C419( C205 C419 ) \nC205_=_C430( C205 C430 ) C205_=_C448( C205 C448 ) C205_=_C457( C205 C457 ) C205_=_C461( C205 C461 ) C205_=_C469( C205 C469 ) C205_=_C498( C205 C498 ) \nC205_=_C507( C205 C507 ) C205_=_C524( C205 C524 ) C205_=_C534( C205 C534 ) C205_=_C537( C205 C537 ) C205_=_C542( C205 C542 ) C205_=_C547( C205 C547 ) \nC205_=_C556( C205 C556 ) C205_=_C573( C205 C573 ) C205_=_C575( C205 C575 ) C205_=_C612( C205 C612 ) C205_=_C622( C205 C622 ) C205_=_C627( C205 C627 ) \nC205_=_C630( C205 C630 ) C205_=_C631( C205 C631 ) C205_=_C642( C205 C642 ) C205_=_C644( C205 C644 ) C205_=_C646( C205 C646 ) C205_=_C652( C205 C652 ) \nC205_=_C667( C205 C667 ) C205_=_C673( C205 C673 ) C205_=_C674( C205 C674 ) C205_=_C699( C205 C699 ) C205_=_C703( C205 C703 ) C205_=_C712( C205 C712 ) \nC205_=_C713( C205 C713 ) C205_=_C719( C205 C719 ) C205_=_C730( C205 C730 ) C205_=_C739( C205 C739 ) C205_=_C740( C205 C740 ) C205_=_C748( C205 C748 ) \nC205_=_C759( C205 C759 ) C205_=_C773( C205 C773 ) C205_=_C774( C205 C774 ) C205_=_C787( C205 C787 ) C205_=_C792( C205 C792 ) C206_=_C218( C206 C218 ) \nC206_=_C231( C206 C231 ) C206_=_C247( C206 C247 ) C206_=_C251( C206 C251 ) C206_=_C275( C206 C275 ) C206_=_C301( C206 C301 ) C206_=_C314( C206 C314 ) \nC206_=_C330( C206 C330 ) C206_=_C332( C206 C332 ) C206_=_C335( C206 C335 ) C206_=_C354( C206 C354 ) C206_=_C370( C206 C370 ) C206_=_C372( C206 C372 ) \nC206_=_C384( C206 C384 ) C206_=_C386( C206 C386 ) C206_=_C388( C206 C388 ) C206_=_C389( C206 C389 ) C206_=_C403( C206 C403 ) C206_=_C413( C206 C413 ) \nC206_=_C417( C206 C417 ) C206_=_C421( C206 C421 ) C206_=_C430( C206 C430 ) C206_=_C438( C206 C438 ) C206_=_C444( C206 C444 ) C206_=_C448( C206 C448 ) \nC206_=_C456( C206 C456 ) C206_=_C457( C206 C457 ) C206_=_C463( C206 C463 ) C206_=_C469( C206 C469 ) C206_=_C485( C206 C485 ) C206_=_C507( C206 C507 ) \nC206_=_C510( C206 C510 ) C206_=_C524( C206 C524 ) C206_=_C532( C206 C532 ) C206_=_C533( C206 C533 ) C206_=_C534( C206 C534 ) C206_=_C542( C206 C542 ) \nC206_=_C547( C206 C547 ) C206_=_C556( C206 C556 ) C206_=_C561( C206 C561 ) C206_=_C570( C206 C570 ) C206_=_C573( C206 C573 ) C206_=_C575( C206 C575 ) \nC206_=_C578( C206 C578 ) C206_=_C585( C206 C585 ) C206_=_C589( C206 C589 ) C206_=_C596( C206 C596 ) C206_=_C597( C206 C597 ) C206_=_C599( C206 C599 ) \nC206_=_C604( C206 C604 ) C206_=_C611( C206 C611 ) C206_=_C622( C206 C622 ) C206_=_C623( C206 C623 ) C206_=_C627( C206 C627 ) C206_=_C630( C206 C630 ) \nC206_=_C631( C206 C631 ) C206_=_C642( C206 C642 ) C206_=_C647( C206 C647 ) C206_=_C648( C206 C648 ) C206_=_C652( C206 C652 ) C206_=_C655( C206 C655 ) \nC206_=_C667( C206 C667 ) C206_=_C674( C206 C674 ) C206_=_C676( C206 C676 ) C206_=_C678( C206 C678 ) C206_=_C684( C206 C684 ) C206_=_C703( C206 C703 ) \nC206_=_C708( C206 C708 ) C206_=_C711( C206 C711 ) C206_=_C719( C206 C719 ) C206_=_C730( C206 C730 ) C206_=_C734( C206 C734 ) C206_=_C740( C206 C740 ) \nC206_=_C741( C206 C741 ) C206_=_C748( C206 C748 ) C206_=_C749( C206 C749 ) C206_=_C750( C206 C750 ) C206_=_C759( C206 C759 ) C206_=_C761( C206 C761 ) \nC206_=_C770( C206 C770 ) C206_=_C771( C206 C771 ) C206_=_C777( C206 C777 ) C206_=_C782( C206 C782 ) C206_=_C790( C206 C790 ) C206_=_C791( C206 C791 ) \nC206_=_C792( C206 C792 ) C206_=_C798( C206 C798 ) C217_=_C243( C217 C243 ) C217_=_C282( C217 C282 ) C217_=_C298( C217 C298 ) C217_=_C302( C217 C302 ) \nC217_=_C324( C217 C324 ) C217_=_C333( C217 C333 ) C217_=_C377( C217 C377 ) C217_=_C389( C217 C389 ) C217_=_C390( C217 C390 ) C217_=_C396( C217 C396 ) \nC217_=_C410( C217 C410 ) C217_=_C420( C217 C420 ) C217_=_C424( C217 C424 ) C217_=_C425( C217 C425 ) C217_=_C448( C217 C448 ) C217_=_C474( C217 C474 ) \nC217_=_C482( C217 C482 ) C217_=_C505( C217 C505 ) C217_=_C525( C217 C525 ) C217_=_C530( C217 C530 ) C217_=_C537( C217 C537 ) C217_=_C541( C217 C541 ) \nC217_=_C548( C217 C548 ) C217_=_C562( C217 C562 ) C217_=_C584( C217 C584 ) C217_=_C592( C217 C592 ) C217_=_C597( C217 C597 ) C217_=_C601( C217 C601 ) \nC217_=_C602( C217 C602 ) C217_=_C606( C217 C606 ) C217_=_C612( C217 C612 ) C217_=_C614( C217 C614 ) C217_=_C624( C217 C624 ) C217_=_C636( C217 C636 ) \nC217_=_C638( C217 C638 ) C217_=_C647( C217 C647 ) C217_=_C650( C217 C650 ) C217_=_C658( C217 C658 ) C217_=_C667( C217 C667 ) C217_=_C683( C217 C683 ) \nC217_=_C685( C217 C685 ) C217_=_C686( C217 C686 ) C217_=_C693( C217 C693 ) C217_=_C695( C217 C695 ) C217_=_C703( C217 C703 ) C217_=_C706( C217 C706 ) \nC217_=_C710( C217 C710 ) C217_=_C721( C217 C721 ) C217_=_C735( C217 C735 ) C217_=_C741( C217 C741 ) C217_=_C748( C217 C748 ) C217_=_C753( C217 C753 ) \nC217_=_C759( C217 C759 ) C217_=_C767( C217 C767 ) C217_=_C773( C217 C773 ) C217_=_C779( C217 C779 ) C217_=_C782( C217 C782 ) C217_=_C787( C217 C787 ) \nC217_=_C791( C217 C791 ) C217_=_C792( C217 C792 ) C218_=_C275( C218 C275 ) C218_=_C314( C218 C314 ) C218_=_C330( C218 C330 ) C218_=_C332( C218 C332 ) \nC218_=_C354( C218 C354 ) C218_=_C372( C218 C372 ) C218_=_C388( C218 C388 ) C218_=_C389( C218 C389 ) C218_=_C413( C218 C413 ) C218_=_C421( C218 C421 ) \nC218_=_C456( C218 C456 ) C218_=_C463( C218 C463 ) C218_=_C482( C218 C482 ) C218_=_C485( C218 C485 ) C218_=_C526( C218 C526 ) C218_=_C527( C218 C527 ) \nC218_=_C530( C218 C530 ) C218_=_C532( C218 C532 ) C218_=_C541( C218 C541 ) C218_=_C556( C218 C556 ) C218_=_C564( C218 C564 ) C218_=_C578( C218 C578 ) \nC218_=_C585( C218 C585 ) C218_=_C604( C218 C604 ) C218_=_C611( C218 C611 ) C218_=_C623( C218 C623 ) C218_=_C648( C218 C648 ) C218_=_C652( C218 C652 ) \nC218_=_C673( C218 C673 ) C218_=_C678( C218 C678 ) C218_=_C693( C218 C693 ) C218_=_C708( C218 C708 ) C218_=_C711( C218 C711 ) C218_=_C739( C218 C739 ) \nC218_=_C741( C218 C741 ) C218_=_C769( C218 C769 ) C218_=_C770( C218 C770 ) C218_=_C782( C218 C782 ) C218_=_C790( C218 C790 ) C218_=_C791( C218 C791 ) \nC222_=_C243( C222 C243 ) C222_=_C253( C222 C253 ) C222_=_C259( C222 C259 ) C222_=_C285( C222 C285 ) C222_=_C318( C222 C318 ) C222_=_C363( C222 C363 ) \nC222_=_C374( C222 C374 ) C222_=_C392( C222 C392 ) C222_=_C393( C222 C393 ) C222_=_C396( C222 C396 ) C222_=_C425( C222 C425 ) C222_=_C438( C222 C438 ) \nC222_=_C444( C222 C444 ) C222_=_C466( C222 C466 ) C222_=_C469( C222 C469 ) C222_=_C470( C222 C470 ) C222_=_C482( C222 C482 ) C222_=_C525( C222 C525 ) \nC222_=_C530( C222 C530 ) C222_=_C532( C222 C532 ) C222_=_C548( C222 C548 ) C222_=_C578( C222 C578 ) C222_=_C580( C222 C580 ) C222_=_C588( C222 C588 ) \nC222_=_C592( C222 C592 ) C222_=_C596( C222 C596 ) C222_=_C599( C222 C599 ) C222_=_C647( C222 C647 ) C222_=_C679( C222 C679 ) C222_=_C683( C222 C683 ) \nC222_=_C714( C222 C714 ) C222_=_C721( C222 C721 ) C222_=_C732( C222 C732 ) C222_=_C734( C222 C734 ) C222_=_C748( C222 C748 ) C222_=_C757( C222 C757 ) \nC222_=_C769( C222 C769 ) C222_=_C773( C222 C773 ) C222_=_C774( C222 C774 ) C222_=_C776( C222 C776 ) C222_=_C777( C222 C777 ) C222_=_C787( C222 C787 ) \nC222_=_C790( C222 C790 ) C222_=_C792( C222 C792 ) C231_=_C247( C231 C247 ) C231_=_C251( C231 C251 ) C231_=_C253( C231 C253 ) C231_=_C254( C231 C254 ) \nC231_=_C301( C231 C301 ) C231_=_C384( C231 C384 ) C231_=_C386( C231 C386 ) C231_=_C389( C231 C389 ) C231_=_C392( C231 C392 ) C231_=_C403( C231 C403 ) \nC231_=_C411( C231 C411 ) C231_=_C413( C231 C413 ) C231_=_C417( C231 C417 ) C231_=_C438( C231 C438 ) C231_=_C444( C231 C444 ) C231_=_C505( C231 C505 ) \nC231_=_C510( C231 C510 ) C231_=_C527( C231 C527 ) C231_=_C533( C231 C533 ) C231_=_C534( C231 C534 ) C231_=_C542( C231 C542 ) C231_=_C544( C231 C544 ) \nC231_=_C547( C231 C547 ) C231_=_C548( C231 C548 ) C231_=_C556( C231 C556 ) C231_=_C561( C231 C561 ) C231_=_C570( C231 C570 ) C231_=_C571( C231 C571 ) \nC231_=_C573( C231 C573 ) C231_=_C589( C231 C589 ) C231_=_C596( C231 C596 ) C231_=_C597( C231 C597 ) C231_=_C599( C231 C599 ) C231_=_C630( C231 C630 ) \nC231_=_C634( C231 C634 ) C231_=_C636( C231 C636 ) C231_=_C642( C231</w:t>
      </w:r>
    </w:p>
    <w:p>
      <w:pPr>
        <w:pStyle w:val="PreformattedText"/>
        <w:bidi w:val="0"/>
        <w:spacing w:before="0" w:after="0"/>
        <w:jc w:val="left"/>
        <w:rPr/>
      </w:pPr>
      <w:r>
        <w:rPr/>
        <w:t xml:space="preserve"> </w:t>
      </w:r>
      <w:r>
        <w:rPr/>
        <w:t>C642 ) C231_=_C647( C231 C647 ) C231_=_C655( C231 C655 ) C231_=_C664( C231 C664 ) \nC231_=_C673( C231 C673 ) C231_=_C676( C231 C676 ) C231_=_C684( C231 C684 ) C231_=_C701( C231 C701 ) C231_=_C706( C231 C706 ) C231_=_C707( C231 C707 ) \nC231_=_C708( C231 C708 ) C231_=_C734( C231 C734 ) C231_=_C740( C231 C740 ) C231_=_C741( C231 C741 ) C231_=_C748( C231 C748 ) C231_=_C749( C231 C749 ) \nC231_=_C750( C231 C750 ) C231_=_C756( C231 C756 ) C231_=_C761( C231 C761 ) C231_=_C771( C231 C771 ) C231_=_C777( C231 C777 ) C231_=_C784( C231 C784 ) \nC231_=_C790( C231 C790 ) C231_=_C792( C231 C792 ) C231_=_C798( C231 C798 ) C243_=_C298( C243 C298 ) C243_=_C302( C243 C302 ) C243_=_C324( C243 C324 ) \nC243_=_C333( C243 C333 ) C243_=_C388( C243 C388 ) C243_=_C389( C243 C389 ) C243_=_C396( C243 C396 ) C243_=_C406( C243 C406 ) C243_=_C410( C243 C410 ) \nC243_=_C424( C243 C424 ) C243_=_C425( C243 C425 ) C243_=_C438( C243 C438 ) C243_=_C474( C243 C474 ) C243_=_C516( C243 C516 ) C243_=_C530( C243 C530 ) \nC243_=_C532( C243 C532 ) C243_=_C537( C243 C537 ) C243_=_C541( C243 C541 ) C243_=_C542( C243 C542 ) C243_=_C548( C243 C548 ) C243_=_C562( C243 C562 ) \nC243_=_C578( C243 C578 ) C243_=_C584( C243 C584 ) C243_=_C596( C243 C596 ) C243_=_C601( C243 C601 ) C243_=_C606( C243 C606 ) C243_=_C612( C243 C612 ) \nC243_=_C624( C243 C624 ) C243_=_C631( C243 C631 ) C243_=_C636( C243 C636 ) C243_=_C638( C243 C638 ) C243_=_C650( C243 C650 ) C243_=_C660( C243 C660 ) \nC243_=_C683( C243 C683 ) C243_=_C686( C243 C686 ) C243_=_C693( C243 C693 ) C243_=_C695( C243 C695 ) C243_=_C703( C243 C703 ) C243_=_C706( C243 C706 ) \nC243_=_C710( C243 C710 ) C243_=_C721( C243 C721 ) C243_=_C748( C243 C748 ) C243_=_C749( C243 C749 ) C243_=_C750( C243 C750 ) C243_=_C753( C243 C753 ) \nC243_=_C757( C243 C757 ) C243_=_C767( C243 C767 ) C243_=_C771( C243 C771 ) C243_=_C773( C243 C773 ) C243_=_C776( C243 C776 ) C243_=_C779( C243 C779 ) \nC243_=_C782( C243 C782 ) C243_=_C784( C243 C784 ) C243_=_C787( C243 C787 ) C243_=_C791( C243 C791 ) C243_=_C792( C243 C792 ) C247_=_C251( C247 C251 ) \nC247_=_C253( C247 C253 ) C247_=_C301( C247 C301 ) C247_=_C302( C247 C302 ) C247_=_C314( C247 C314 ) C247_=_C335( C247 C335 ) C247_=_C354( C247 C354 ) \nC247_=_C370( C247 C370 ) C247_=_C403( C247 C403 ) C247_=_C411( C247 C411 ) C247_=_C413( C247 C413 ) C247_=_C416( C247 C416 ) C247_=_C430( C247 C430 ) \nC247_=_C448( C247 C448 ) C247_=_C457( C247 C457 ) C247_=_C466( C247 C466 ) C247_=_C469( C247 C469 ) C247_=_C507( C247 C507 ) C247_=_C524( C247 C524 ) \nC247_=_C534( C247 C534 ) C247_=_C556( C247 C556 ) C247_=_C575( C247 C575 ) C247_=_C592( C247 C592 ) C247_=_C606( C247 C606 ) C247_=_C622( C247 C622 ) \nC247_=_C627( C247 C627 ) C247_=_C631( C247 C631 ) C247_=_C634( C247 C634 ) C247_=_C642( C247 C642 ) C247_=_C646( C247 C646 ) C247_=_C650( C247 C650 ) \nC247_=_C651( C247 C651 ) C247_=_C658( C247 C658 ) C247_=_C667( C247 C667 ) C247_=_C672( C247 C672 ) C247_=_C674( C247 C674 ) C247_=_C676( C247 C676 ) \nC247_=_C680( C247 C680 ) C247_=_C701( C247 C701 ) C247_=_C703( C247 C703 ) C247_=_C706( C247 C706 ) C247_=_C707( C247 C707 ) C247_=_C708( C247 C708 ) \nC247_=_C710( C247 C710 ) C247_=_C719( C247 C719 ) C247_=_C730( C247 C730 ) C247_=_C759( C247 C759 ) C247_=_C776( C247 C776 ) C247_=_C786( C247 C786 ) \nC247_=_C791( C247 C791 ) C251_=_C253( C251 C253 ) C251_=_C301( C251 C301 ) C251_=_C324( C251 C324 ) C251_=_C333( C251 C333 ) C251_=_C335( C251 C335 ) \nC251_=_C354( C251 C354 ) C251_=_C370( C251 C370 ) C251_=_C384( C251 C384 ) C251_=_C386( C251 C386 ) C251_=_C389( C251 C389 ) C251_=_C403( C251 C403 ) \nC251_=_C411( C251 C411 ) C251_=_C413( C251 C413 ) C251_=_C417( C251 C417 ) C251_=_C430( C251 C430 ) C251_=_C438( C251 C438 ) C251_=_C444( C251 C444 ) \nC251_=_C448( C251 C448 ) C251_=_C457( C251 C457 ) C251_=_C469( C251 C469 ) C251_=_C507( C251 C507 ) C251_=_C510( C251 C510 ) C251_=_C524( C251 C524 ) \nC251_=_C533( C251 C533 ) C251_=_C534( C251 C534 ) C251_=_C542( C251 C542 ) C251_=_C547( C251 C547 ) C251_=_C556( C251 C556 ) C251_=_C561( C251 C561 ) \nC251_=_C570( C251 C570 ) C251_=_C573( C251 C573 ) C251_=_C575( C251 C575 ) C251_=_C589( C251 C589 ) C251_=_C596( C251 C596 ) C251_=_C597( C251 C597 ) \nC251_=_C599( C251 C599 ) C251_=_C603( C251 C603 ) C251_=_C619( C251 C619 ) C251_=_C622( C251 C622 ) C251_=_C627( C251 C627 ) C251_=_C630( C251 C630 ) \nC251_=_C631( C251 C631 ) C251_=_C642( C251 C642 ) C251_=_C645( C251 C645 ) C251_=_C646( C251 C646 ) C251_=_C647( C251 C647 ) C251_=_C655( C251 C655 ) \nC251_=_C667( C251 C667 ) C251_=_C674( C251 C674 ) C251_=_C676( C251 C676 ) C251_=_C678( C251 C678 ) C251_=_C684( C251 C684 ) C251_=_C703( C251 C703 ) \nC251_=_C706( C251 C706 ) C251_=_C707( C251 C707 ) C251_=_C708( C251 C708 ) C251_=_C719( C251 C719 ) C251_=_C730( C251 C730 ) C251_=_C734( C251 C734 ) \nC251_=_C740( C251 C740 ) C251_=_C741( C251 C741 ) C251_=_C748( C251 C748 ) C251_=_C749( C251 C749 ) C251_=_C750( C251 C750 ) C251_=_C759( C251 C759 ) \nC251_=_C761( C251 C761 ) C251_=_C771( C251 C771 ) C251_=_C777( C251 C777 ) C251_=_C782( C251 C782 ) C251_=_C790( C251 C790 ) C251_=_C792( C251 C792 ) \nC251_=_C798( C251 C798 ) C253_=_C255( C253 C255 ) C253_=_C259( C253 C259 ) C253_=_C285( C253 C285 ) C253_=_C302( C253 C302 ) C253_=_C318( C253 C318 ) \nC253_=_C335( C253 C335 ) C253_=_C374( C253 C374 ) C253_=_C392( C253 C392 ) C253_=_C393( C253 C393 ) C253_=_C396( C253 C396 ) C253_=_C411( C253 C411 ) \nC253_=_C413( C253 C413 ) C253_=_C425( C253 C425 ) C253_=_C444( C253 C444 ) C253_=_C466( C253 C466 ) C253_=_C470( C253 C470 ) C253_=_C482( C253 C482 ) \nC253_=_C486( C253 C486 ) C253_=_C525( C253 C525 ) C253_=_C547( C253 C547 ) C253_=_C556( C253 C556 ) C253_=_C580( C253 C580 ) C253_=_C588( C253 C588 ) \nC253_=_C592( C253 C592 ) C253_=_C634( C253 C634 ) C253_=_C638( C253 C638 ) C253_=_C642( C253 C642 ) C253_=_C673( C253 C673 ) C253_=_C679( C253 C679 ) \nC253_=_C683( C253 C683 ) C253_=_C699( C253 C699 ) C253_=_C706( C253 C706 ) C253_=_C707( C253 C707 ) C253_=_C708( C253 C708 ) C253_=_C710( C253 C710 ) \nC253_=_C712( C253 C712 ) C253_=_C714( C253 C714 ) C253_=_C721( C253 C721 ) C253_=_C732( C253 C732 ) C253_=_C734( C253 C734 ) C253_=_C755( C253 C755 ) \nC253_=_C757( C253 C757 ) C253_=_C759( C253 C759 ) C253_=_C761( C253 C761 ) C253_=_C771( C253 C771 ) C253_=_C774( C253 C774 ) C253_=_C776( C253 C776 ) \nC253_=_C777( C253 C777 ) C253_=_C782( C253 C782 ) C253_=_C787( C253 C787 ) C253_=_C791( C253 C791 ) C253_=_C792( C253 C792 ) C253_=_C798( C253 C798 ) \nC254_=_C255( C254 C255 ) C254_=_C318( C254 C318 ) C254_=_C363( C254 C363 ) C254_=_C392( C254 C392 ) C254_=_C415( C254 C415 ) C254_=_C416( C254 C416 ) \nC254_=_C417( C254 C417 ) C254_=_C418( C254 C418 ) C254_=_C419( C254 C419 ) C254_=_C420( C254 C420 ) C254_=_C421( C254 C421 ) C254_=_C422( C254 C422 ) \nC254_=_C423( C254 C423 ) C254_=_C434( C254 C434 ) C254_=_C438( C254 C438 ) C254_=_C462( C254 C462 ) C254_=_C505( C254 C505 ) C254_=_C527( C254 C527 ) \nC254_=_C561( C254 C561 ) C254_=_C562( C254 C562 ) C254_=_C563( C254 C563 ) C254_=_C564( C254 C564 ) C254_=_C565( C254 C565 ) C254_=_C571( C254 C571 ) \nC254_=_C578( C254 C578 ) C254_=_C603( C254 C603 ) C254_=_C611( C254 C611 ) C254_=_C627( C254 C627 ) C254_=_C634( C254 C634 ) C254_=_C642( C254 C642 ) \nC254_=_C644( C254 C644 ) C254_=_C645( C254 C645 ) C254_=_C646( C254 C646 ) C254_=_C647( C254 C647 ) C254_=_C648( C254 C648 ) C254_=_C650( C254 C650 ) \nC254_=_C664( C254 C664 ) C254_=_C673( C254 C673 ) C254_=_C679( C254 C679 ) C254_=_C701( C254 C701 ) C254_=_C710( C254 C710 ) C254_=_C711( C254 C711 ) \nC254_=_C712( C254 C712 ) C254_=_C713( C254 C713 ) C254_=_C714( C254 C714 ) C254_=_C739( C254 C739 ) C254_=_C740( C254 C740 ) C254_=_C749( C254 C749 ) \nC254_=_C753( C254 C753 ) C254_=_C754( C254 C754 ) C254_=_C755( C254 C755 ) C254_=_C756( C254 C756 ) C254_=_C786( C254 C786 ) C254_=_C798( C254 C798 ) \nC255_=_C264( C255 C264 ) C255_=_C271( C255 C271 ) C255_=_C273( C255 C273 ) C255_=_C281( C255 C281 ) C255_=_C282( C255 C282 ) C255_=_C295( C255 C295 ) \nC255_=_C362( C255 C362 ) C255_=_C363( C255 C363 ) C255_=_C381( C255 C381 ) C255_=_C393( C255 C393 ) C255_=_C415( C255 C415 ) C255_=_C416( C255 C416 ) \nC255_=_C417( C255 C417 ) C255_=_C418( C255 C418 ) C255_=_C419( C255 C419 ) C255_=_C420( C255 C420 ) C255_=_C421( C255 C421 ) C255_=_C422( C255 C422 ) \nC255_=_C423( C255 C423 ) C255_=_C450( C255 C450 ) C255_=_C453( C255 C453 ) C255_=_C466( C255 C466 ) C255_=_C468( C255 C468 ) C255_=_C510( C255 C510 ) \nC255_=_C514( C255 C514 ) C255_=_C520( C255 C520 ) C255_=_C524( C255 C524 ) C255_=_C525( C255 C525 ) C255_=_C526( C255 C526 ) C255_=_C527( C255 C527 ) \nC255_=_C561( C255 C561 ) C255_=_C562( C255 C562 ) C255_=_C563( C255 C563 ) C255_=_C564( C255 C564 ) C255_=_C565( C255 C565 ) C255_=_C585( C255 C585 ) \nC255_=_C589( C255 C589 ) C255_=_C600( C255 C600 ) C255_=_C614( C255 C614 ) C255_=_C634( C255 C634 ) C255_=_C644( C255 C644 ) C255_=_C645( C255 C645 ) \nC255_=_C646( C255 C646 ) C255_=_C647( C255 C647 ) C255_=_C648( C255 C648 ) C255_=_C651( C255 C651 ) C255_=_C669( C255 C669 ) C255_=_C672( C255 C672 ) \nC255_=_C673( C255 C673 ) C255_=_C676( C255 C676 ) C255_=_C685( C255 C685 ) C255_=_C695( C255 C695 ) C255_=_C701( C255 C701 ) C255_=_C710( C255 C710 ) \nC255_=_C711( C255 C711 ) C255_=_C712( C255 C712 ) C255_=_C713( C255 C713 ) C255_=_C714( C255 C714 ) C255_=_C753( C255 C753 ) C255_=_C754( C255 C754 ) \nC255_=_C755( C255 C755 ) C255_=_C756( C255 C756 ) C255_=_C759( C255 C759 ) C255_=_C771( C255 C771 ) C255_=_C777( C255 C777 ) C255_=_C779( C255 C779 ) \nC255_=_C784( C255 C784 ) C255_=_C786( C255 C786 ) C255_=_C790( C255 C790 ) C255_=_C792( C255 C792 ) C255_=_C798( C255 C798 ) C259_=_C285( C259 C285 ) \nC259_=_C318( C259 C318 ) C259_=_C335( C259 C335 ) C259_=_C351( C259 C351 ) C259_=_C355( C259 C355 ) C259_=_C374( C259 C374 ) C259_=_C392( C259 C392 ) \nC259_=_C393( C259 C393 ) C259_=_C396( C259 C396 ) C259_=_C411( C259 C411 ) C259_=_C424(</w:t>
      </w:r>
    </w:p>
    <w:p>
      <w:pPr>
        <w:pStyle w:val="PreformattedText"/>
        <w:bidi w:val="0"/>
        <w:spacing w:before="0" w:after="0"/>
        <w:jc w:val="left"/>
        <w:rPr/>
      </w:pPr>
      <w:r>
        <w:rPr/>
        <w:t xml:space="preserve"> </w:t>
      </w:r>
      <w:r>
        <w:rPr/>
        <w:t>C259 C424 ) C259_=_C425( C259 C425 ) C259_=_C430( C259 C430 ) \nC259_=_C444( C259 C444 ) C259_=_C453( C259 C453 ) C259_=_C466( C259 C466 ) C259_=_C470( C259 C470 ) C259_=_C482( C259 C482 ) C259_=_C525( C259 C525 ) \nC259_=_C556( C259 C556 ) C259_=_C561( C259 C561 ) C259_=_C564( C259 C564 ) C259_=_C565( C259 C565 ) C259_=_C570( C259 C570 ) C259_=_C573( C259 C573 ) \nC259_=_C580( C259 C580 ) C259_=_C588( C259 C588 ) C259_=_C592( C259 C592 ) C259_=_C610( C259 C610 ) C259_=_C614( C259 C614 ) C259_=_C642( C259 C642 ) \nC259_=_C644( C259 C644 ) C259_=_C650( C259 C650 ) C259_=_C651( C259 C651 ) C259_=_C652( C259 C652 ) C259_=_C667( C259 C667 ) C259_=_C679( C259 C679 ) \nC259_=_C692( C259 C692 ) C259_=_C707( C259 C707 ) C259_=_C708( C259 C708 ) C259_=_C710( C259 C710 ) C259_=_C719( C259 C719 ) C259_=_C721( C259 C721 ) \nC259_=_C732( C259 C732 ) C259_=_C734( C259 C734 ) C259_=_C735( C259 C735 ) C259_=_C753( C259 C753 ) C259_=_C757( C259 C757 ) C259_=_C759( C259 C759 ) \nC259_=_C761( C259 C761 ) C259_=_C767( C259 C767 ) C259_=_C774( C259 C774 ) C259_=_C776( C259 C776 ) C259_=_C777( C259 C777 ) C259_=_C779( C259 C779 ) \nC259_=_C782( C259 C782 ) C259_=_C787( C259 C787 ) C259_=_C792( C259 C792 ) C264_=_C271( C264 C271 ) C264_=_C273( C264 C273 ) C264_=_C281( C264 C281 ) \nC264_=_C282( C264 C282 ) C264_=_C295( C264 C295 ) C264_=_C362( C264 C362 ) C264_=_C363( C264 C363 ) C264_=_C430( C264 C430 ) C264_=_C434( C264 C434 ) \nC264_=_C450( C264 C450 ) C264_=_C453( C264 C453 ) C264_=_C466( C264 C466 ) C264_=_C468( C264 C468 ) C264_=_C485( C264 C485 ) C264_=_C486( C264 C486 ) \nC264_=_C498( C264 C498 ) C264_=_C510( C264 C510 ) C264_=_C514( C264 C514 ) C264_=_C520( C264 C520 ) C264_=_C524( C264 C524 ) C264_=_C525( C264 C525 ) \nC264_=_C526( C264 C526 ) C264_=_C527( C264 C527 ) C264_=_C530( C264 C530 ) C264_=_C532( C264 C532 ) C264_=_C544( C264 C544 ) C264_=_C548( C264 C548 ) \nC264_=_C571( C264 C571 ) C264_=_C573( C264 C573 ) C264_=_C575( C264 C575 ) C264_=_C578( C264 C578 ) C264_=_C580( C264 C580 ) C264_=_C585( C264 C585 ) \nC264_=_C588( C264 C588 ) C264_=_C589( C264 C589 ) C264_=_C600( C264 C600 ) C264_=_C601( C264 C601 ) C264_=_C611( C264 C611 ) C264_=_C614( C264 C614 ) \nC264_=_C646( C264 C646 ) C264_=_C651( C264 C651 ) C264_=_C655( C264 C655 ) C264_=_C669( C264 C669 ) C264_=_C684( C264 C684 ) C264_=_C685( C264 C685 ) \nC264_=_C695( C264 C695 ) C264_=_C703( C264 C703 ) C264_=_C706( C264 C706 ) C264_=_C713( C264 C713 ) C264_=_C719( C264 C719 ) C264_=_C741( C264 C741 ) \nC264_=_C761( C264 C761 ) C264_=_C774( C264 C774 ) C264_=_C779( C264 C779 ) C264_=_C784( C264 C784 ) C264_=_C787( C264 C787 ) C271_=_C272( C271 C272 ) \nC271_=_C273( C271 C273 ) C271_=_C281( C271 C281 ) C271_=_C282( C271 C282 ) C271_=_C295( C271 C295 ) C271_=_C330( C271 C330 ) C271_=_C362( C271 C362 ) \nC271_=_C363( C271 C363 ) C271_=_C438( C271 C438 ) C271_=_C450( C271 C450 ) C271_=_C453( C271 C453 ) C271_=_C466( C271 C466 ) C271_=_C468( C271 C468 ) \nC271_=_C510( C271 C510 ) C271_=_C512( C271 C512 ) C271_=_C514( C271 C514 ) C271_=_C520( C271 C520 ) C271_=_C524( C271 C524 ) C271_=_C525( C271 C525 ) \nC271_=_C526( C271 C526 ) C271_=_C527( C271 C527 ) C271_=_C562( C271 C562 ) C271_=_C564( C271 C564 ) C271_=_C565( C271 C565 ) C271_=_C571( C271 C571 ) \nC271_=_C584( C271 C584 ) C271_=_C585( C271 C585 ) C271_=_C600( C271 C600 ) C271_=_C614( C271 C614 ) C271_=_C622( C271 C622 ) C271_=_C623( C271 C623 ) \nC271_=_C645( C271 C645 ) C271_=_C651( C271 C651 ) C271_=_C658( C271 C658 ) C271_=_C660( C271 C660 ) C271_=_C669( C271 C669 ) C271_=_C674( C271 C674 ) \nC271_=_C685( C271 C685 ) C271_=_C695( C271 C695 ) C271_=_C708( C271 C708 ) C271_=_C721( C271 C721 ) C271_=_C732( C271 C732 ) C271_=_C734( C271 C734 ) \nC271_=_C748( C271 C748 ) C271_=_C754( C271 C754 ) C271_=_C756( C271 C756 ) C271_=_C767( C271 C767 ) C271_=_C771( C271 C771 ) C271_=_C777( C271 C777 ) \nC271_=_C779( C271 C779 ) C271_=_C784( C271 C784 ) C272_=_C275( C272 C275 ) C272_=_C292( C272 C292 ) C272_=_C295( C272 C295 ) C272_=_C330( C272 C330 ) \nC272_=_C351( C272 C351 ) C272_=_C370( C272 C370 ) C272_=_C374( C272 C374 ) C272_=_C377( C272 C377 ) C272_=_C390( C272 C390 ) C272_=_C392( C272 C392 ) \nC272_=_C406( C272 C406 ) C272_=_C411( C272 C411 ) C272_=_C413( C272 C413 ) C272_=_C424( C272 C424 ) C272_=_C438( C272 C438 ) C272_=_C455( C272 C455 ) \nC272_=_C461( C272 C461 ) C272_=_C469( C272 C469 ) C272_=_C486( C272 C486 ) C272_=_C498( C272 C498 ) C272_=_C512( C272 C512 ) C272_=_C516( C272 C516 ) \nC272_=_C527( C272 C527 ) C272_=_C533( C272 C533 ) C272_=_C534( C272 C534 ) C272_=_C556( C272 C556 ) C272_=_C562( C272 C562 ) C272_=_C571( C272 C571 ) \nC272_=_C580( C272 C580 ) C272_=_C584( C272 C584 ) C272_=_C585( C272 C585 ) C272_=_C596( C272 C596 ) C272_=_C597( C272 C597 ) C272_=_C602( C272 C602 ) \nC272_=_C603( C272 C603 ) C272_=_C610( C272 C610 ) C272_=_C616( C272 C616 ) C272_=_C622( C272 C622 ) C272_=_C624( C272 C624 ) C272_=_C636( C272 C636 ) \nC272_=_C646( C272 C646 ) C272_=_C648( C272 C648 ) C272_=_C658( C272 C658 ) C272_=_C660( C272 C660 ) C272_=_C670( C272 C670 ) C272_=_C673( C272 C673 ) \nC272_=_C676( C272 C676 ) C272_=_C686( C272 C686 ) C272_=_C692( C272 C692 ) C272_=_C693( C272 C693 ) C272_=_C699( C272 C699 ) C272_=_C701( C272 C701 ) \nC272_=_C708( C272 C708 ) C272_=_C714( C272 C714 ) C272_=_C721( C272 C721 ) C272_=_C739( C272 C739 ) C272_=_C740( C272 C740 ) C272_=_C742( C272 C742 ) \nC272_=_C754( C272 C754 ) C272_=_C769( C272 C769 ) C272_=_C771( C272 C771 ) C272_=_C779( C272 C779 ) C272_=_C792( C272 C792 ) C272_=_C798( C272 C798 ) \nC273_=_C275( C273 C275 ) C273_=_C281( C273 C281 ) C273_=_C282( C273 C282 ) C273_=_C292( C273 C292 ) C273_=_C295( C273 C295 ) C273_=_C301( C273 C301 ) \nC273_=_C362( C273 C362 ) C273_=_C363( C273 C363 ) C273_=_C411( C273 C411 ) C273_=_C415( C273 C415 ) C273_=_C418( C273 C418 ) C273_=_C420( C273 C420 ) \nC273_=_C422( C273 C422 ) C273_=_C423( C273 C423 ) C273_=_C424( C273 C424 ) C273_=_C450( C273 C450 ) C273_=_C453( C273 C453 ) C273_=_C455( C273 C455 ) \nC273_=_C456( C273 C456 ) C273_=_C462( C273 C462 ) C273_=_C466( C273 C466 ) C273_=_C468( C273 C468 ) C273_=_C510( C273 C510 ) C273_=_C514( C273 C514 ) \nC273_=_C520( C273 C520 ) C273_=_C524( C273 C524 ) C273_=_C525( C273 C525 ) C273_=_C526( C273 C526 ) C273_=_C527( C273 C527 ) C273_=_C544( C273 C544 ) \nC273_=_C561( C273 C561 ) C273_=_C564( C273 C564 ) C273_=_C584( C273 C584 ) C273_=_C585( C273 C585 ) C273_=_C588( C273 C588 ) C273_=_C600( C273 C600 ) \nC273_=_C614( C273 C614 ) C273_=_C638( C273 C638 ) C273_=_C646( C273 C646 ) C273_=_C651( C273 C651 ) C273_=_C652( C273 C652 ) C273_=_C664( C273 C664 ) \nC273_=_C667( C273 C667 ) C273_=_C669( C273 C669 ) C273_=_C678( C273 C678 ) C273_=_C685( C273 C685 ) C273_=_C695( C273 C695 ) C273_=_C703( C273 C703 ) \nC273_=_C742( C273 C742 ) C273_=_C757( C273 C757 ) C273_=_C769( C273 C769 ) C273_=_C771( C273 C771 ) C273_=_C779( C273 C779 ) C273_=_C784( C273 C784 ) \nC273_=_C790( C273 C790 ) C275_=_C301( C275 C301 ) C275_=_C314( C275 C314 ) C275_=_C330( C275 C330 ) C275_=_C332( C275 C332 ) C275_=_C370( C275 C370 ) \nC275_=_C372( C275 C372 ) C275_=_C377( C275 C377 ) C275_=_C388( C275 C388 ) C275_=_C411( C275 C411 ) C275_=_C413( C275 C413 ) C275_=_C418( C275 C418 ) \nC275_=_C420( C275 C420 ) C275_=_C421( C275 C421 ) C275_=_C422( C275 C422 ) C275_=_C423( C275 C423 ) C275_=_C424( C275 C424 ) C275_=_C453( C275 C453 ) \nC275_=_C456( C275 C456 ) C275_=_C462( C275 C462 ) C275_=_C463( C275 C463 ) C275_=_C468( C275 C468 ) C275_=_C469( C275 C469 ) C275_=_C485( C275 C485 ) \nC275_=_C532( C275 C532 ) C275_=_C533( C275 C533 ) C275_=_C534( C275 C534 ) C275_=_C544( C275 C544 ) C275_=_C556( C275 C556 ) C275_=_C578( C275 C578 ) \nC275_=_C585( C275 C585 ) C275_=_C588( C275 C588 ) C275_=_C604( C275 C604 ) C275_=_C611( C275 C611 ) C275_=_C616( C275 C616 ) C275_=_C622( C275 C622 ) \nC275_=_C623( C275 C623 ) C275_=_C636( C275 C636 ) C275_=_C638( C275 C638 ) C275_=_C646( C275 C646 ) C275_=_C648( C275 C648 ) C275_=_C652( C275 C652 ) \nC275_=_C664( C275 C664 ) C275_=_C678( C275 C678 ) C275_=_C693( C275 C693 ) C275_=_C699( C275 C699 ) C275_=_C708( C275 C708 ) C275_=_C711( C275 C711 ) \nC275_=_C714( C275 C714 ) C275_=_C739( C275 C739 ) C275_=_C742( C275 C742 ) C275_=_C757( C275 C757 ) C275_=_C769( C275 C769 ) C275_=_C770( C275 C770 ) \nC275_=_C782( C275 C782 ) C275_=_C791( C275 C791 ) C281_=_C282( C281 C282 ) C281_=_C285( C281 C285 ) C281_=_C295( C281 C295 ) C281_=_C362( C281 C362 ) \nC281_=_C363( C281 C363 ) C281_=_C370( C281 C370 ) C281_=_C386( C281 C386 ) C281_=_C388( C281 C388 ) C281_=_C416( C281 C416 ) C281_=_C425( C281 C425 ) \nC281_=_C444( C281 C444 ) C281_=_C448( C281 C448 ) C281_=_C450( C281 C450 ) C281_=_C453( C281 C453 ) C281_=_C463( C281 C463 ) C281_=_C466( C281 C466 ) \nC281_=_C468( C281 C468 ) C281_=_C485( C281 C485 ) C281_=_C510( C281 C510 ) C281_=_C512( C281 C512 ) C281_=_C514( C281 C514 ) C281_=_C520( C281 C520 ) \nC281_=_C524( C281 C524 ) C281_=_C525( C281 C525 ) C281_=_C526( C281 C526 ) C281_=_C527( C281 C527 ) C281_=_C537( C281 C537 ) C281_=_C563( C281 C563 ) \nC281_=_C571( C281 C571 ) C281_=_C575( C281 C575 ) C281_=_C585( C281 C585 ) C281_=_C589( C281 C589 ) C281_=_C591( C281 C591 ) C281_=_C600( C281 C600 ) \nC281_=_C614( C281 C614 ) C281_=_C638( C281 C638 ) C281_=_C644( C281 C644 ) C281_=_C645( C281 C645 ) C281_=_C650( C281 C650 ) C281_=_C651( C281 C651 ) \nC281_=_C664( C281 C664 ) C281_=_C669( C281 C669 ) C281_=_C678( C281 C678 ) C281_=_C685( C281 C685 ) C281_=_C686( C281 C686 ) C281_=_C693( C281 C693 ) \nC281_=_C695( C281 C695 ) C281_=_C699( C281 C699 ) C281_=_C703( C281 C703 ) C281_=_C754( C281 C754 ) C281_=_C755( C281 C755 ) C281_=_C756( C281 C756 ) \nC281_=_C767( C281 C767 ) C281_=_C779( C281 C779 ) C281_=_C784( C281 C784 ) C281_=_C787( C281 C787 ) C282_=_C285( C282 C285 ) C282_=_C295( C282 C295 ) \nC282_=_C333( C282 C333 ) C282_=_C362( C282 C362 ) C282_=_C363( C282 C363 ) C282_=_C381( C282 C381 ) C282_=_C389(</w:t>
      </w:r>
    </w:p>
    <w:p>
      <w:pPr>
        <w:pStyle w:val="PreformattedText"/>
        <w:bidi w:val="0"/>
        <w:spacing w:before="0" w:after="0"/>
        <w:jc w:val="left"/>
        <w:rPr/>
      </w:pPr>
      <w:r>
        <w:rPr/>
        <w:t xml:space="preserve"> </w:t>
      </w:r>
      <w:r>
        <w:rPr/>
        <w:t>C282 C389 ) C282_=_C390( C282 C390 ) \nC282_=_C420( C282 C420 ) C282_=_C425( C282 C425 ) C282_=_C444( C282 C444 ) C282_=_C448( C282 C448 ) C282_=_C450( C282 C450 ) C282_=_C453( C282 C453 ) \nC282_=_C466( C282 C466 ) C282_=_C468( C282 C468 ) C282_=_C485( C282 C485 ) C282_=_C505( C282 C505 ) C282_=_C510( C282 C510 ) C282_=_C514( C282 C514 ) \nC282_=_C520( C282 C520 ) C282_=_C524( C282 C524 ) C282_=_C525( C282 C525 ) C282_=_C526( C282 C526 ) C282_=_C527( C282 C527 ) C282_=_C548( C282 C548 ) \nC282_=_C563( C282 C563 ) C282_=_C585( C282 C585 ) C282_=_C589( C282 C589 ) C282_=_C591( C282 C591 ) C282_=_C600( C282 C600 ) C282_=_C601( C282 C601 ) \nC282_=_C606( C282 C606 ) C282_=_C614( C282 C614 ) C282_=_C616( C282 C616 ) C282_=_C638( C282 C638 ) C282_=_C645( C282 C645 ) C282_=_C650( C282 C650 ) \nC282_=_C651( C282 C651 ) C282_=_C655( C282 C655 ) C282_=_C658( C282 C658 ) C282_=_C667( C282 C667 ) C282_=_C669( C282 C669 ) C282_=_C685( C282 C685 ) \nC282_=_C686( C282 C686 ) C282_=_C695( C282 C695 ) C282_=_C703( C282 C703 ) C282_=_C707( C282 C707 ) C282_=_C735( C282 C735 ) C282_=_C750( C282 C750 ) \nC282_=_C754( C282 C754 ) C282_=_C767( C282 C767 ) C282_=_C773( C282 C773 ) C282_=_C779( C282 C779 ) C282_=_C782( C282 C782 ) C282_=_C784( C282 C784 ) \nC282_=_C798( C282 C798 ) C285_=_C301( C285 C301 ) C285_=_C318( C285 C318 ) C285_=_C335( C285 C335 ) C285_=_C355( C285 C355 ) C285_=_C374( C285 C374 ) \nC285_=_C392( C285 C392 ) C285_=_C393( C285 C393 ) C285_=_C396( C285 C396 ) C285_=_C410( C285 C410 ) C285_=_C411( C285 C411 ) C285_=_C425( C285 C425 ) \nC285_=_C430( C285 C430 ) C285_=_C444( C285 C444 ) C285_=_C448( C285 C448 ) C285_=_C453( C285 C453 ) C285_=_C455( C285 C455 ) C285_=_C466( C285 C466 ) \nC285_=_C470( C285 C470 ) C285_=_C482( C285 C482 ) C285_=_C514( C285 C514 ) C285_=_C525( C285 C525 ) C285_=_C556( C285 C556 ) C285_=_C563( C285 C563 ) \nC285_=_C564( C285 C564 ) C285_=_C570( C285 C570 ) C285_=_C573( C285 C573 ) C285_=_C580( C285 C580 ) C285_=_C588( C285 C588 ) C285_=_C589( C285 C589 ) \nC285_=_C591( C285 C591 ) C285_=_C592( C285 C592 ) C285_=_C612( C285 C612 ) C285_=_C616( C285 C616 ) C285_=_C627( C285 C627 ) C285_=_C634( C285 C634 ) \nC285_=_C638( C285 C638 ) C285_=_C645( C285 C645 ) C285_=_C650( C285 C650 ) C285_=_C667( C285 C667 ) C285_=_C674( C285 C674 ) C285_=_C679( C285 C679 ) \nC285_=_C692( C285 C692 ) C285_=_C703( C285 C703 ) C285_=_C708( C285 C708 ) C285_=_C719( C285 C719 ) C285_=_C721( C285 C721 ) C285_=_C732( C285 C732 ) \nC285_=_C734( C285 C734 ) C285_=_C742( C285 C742 ) C285_=_C757( C285 C757 ) C285_=_C759( C285 C759 ) C285_=_C767( C285 C767 ) C285_=_C771( C285 C771 ) \nC285_=_C774( C285 C774 ) C285_=_C776( C285 C776 ) C285_=_C777( C285 C777 ) C285_=_C786( C285 C786 ) C285_=_C787( C285 C787 ) C285_=_C792( C285 C792 ) \nC292_=_C295( C292 C295 ) C292_=_C343( C292 C343 ) C292_=_C351( C292 C351 ) C292_=_C355( C292 C355 ) C292_=_C372( C292 C372 ) C292_=_C374( C292 C374 ) \nC292_=_C377( C292 C377 ) C292_=_C381( C292 C381 ) C292_=_C390( C292 C390 ) C292_=_C392( C292 C392 ) C292_=_C406( C292 C406 ) C292_=_C411( C292 C411 ) \nC292_=_C415( C292 C415 ) C292_=_C421( C292 C421 ) C292_=_C434( C292 C434 ) C292_=_C451( C292 C451 ) C292_=_C455( C292 C455 ) C292_=_C456( C292 C456 ) \nC292_=_C461( C292 C461 ) C292_=_C462( C292 C462 ) C292_=_C478( C292 C478 ) C292_=_C486( C292 C486 ) C292_=_C498( C292 C498 ) C292_=_C505( C292 C505 ) \nC292_=_C507( C292 C507 ) C292_=_C512( C292 C512 ) C292_=_C516( C292 C516 ) C292_=_C526( C292 C526 ) C292_=_C527( C292 C527 ) C292_=_C533( C292 C533 ) \nC292_=_C542( C292 C542 ) C292_=_C544( C292 C544 ) C292_=_C548( C292 C548 ) C292_=_C561( C292 C561 ) C292_=_C564( C292 C564 ) C292_=_C565( C292 C565 ) \nC292_=_C571( C292 C571 ) C292_=_C578( C292 C578 ) C292_=_C584( C292 C584 ) C292_=_C591( C292 C591 ) C292_=_C596( C292 C596 ) C292_=_C597( C292 C597 ) \nC292_=_C599( C292 C599 ) C292_=_C602( C292 C602 ) C292_=_C603( C292 C603 ) C292_=_C610( C292 C610 ) C292_=_C616( C292 C616 ) C292_=_C619( C292 C619 ) \nC292_=_C622( C292 C622 ) C292_=_C624( C292 C624 ) C292_=_C646( C292 C646 ) C292_=_C652( C292 C652 ) C292_=_C655( C292 C655 ) C292_=_C658( C292 C658 ) \nC292_=_C660( C292 C660 ) C292_=_C664( C292 C664 ) C292_=_C667( C292 C667 ) C292_=_C669( C292 C669 ) C292_=_C670( C292 C670 ) C292_=_C672( C292 C672 ) \nC292_=_C673( C292 C673 ) C292_=_C676( C292 C676 ) C292_=_C679( C292 C679 ) C292_=_C680( C292 C680 ) C292_=_C692( C292 C692 ) C292_=_C699( C292 C699 ) \nC292_=_C701( C292 C701 ) C292_=_C703( C292 C703 ) C292_=_C707( C292 C707 ) C292_=_C735( C292 C735 ) C292_=_C739( C292 C739 ) C292_=_C740( C292 C740 ) \nC292_=_C742( C292 C742 ) C292_=_C769( C292 C769 ) C292_=_C771( C292 C771 ) C292_=_C776( C292 C776 ) C292_=_C777( C292 C777 ) C292_=_C779( C292 C779 ) \nC292_=_C786( C292 C786 ) C292_=_C790( C292 C790 ) C292_=_C792( C292 C792 ) C292_=_C798( C292 C798 ) C295_=_C330( C295 C330 ) C295_=_C343( C295 C343 ) \nC295_=_C355( C295 C355 ) C295_=_C362( C295 C362 ) C295_=_C363( C295 C363 ) C295_=_C372( C295 C372 ) C295_=_C381( C295 C381 ) C295_=_C413( C295 C413 ) \nC295_=_C421( C295 C421 ) C295_=_C424( C295 C424 ) C295_=_C434( C295 C434 ) C295_=_C444( C295 C444 ) C295_=_C450( C295 C450 ) C295_=_C451( C295 C451 ) \nC295_=_C453( C295 C453 ) C295_=_C457( C295 C457 ) C295_=_C462( C295 C462 ) C295_=_C466( C295 C466 ) C295_=_C468( C295 C468 ) C295_=_C478( C295 C478 ) \nC295_=_C505( C295 C505 ) C295_=_C507( C295 C507 ) C295_=_C510( C295 C510 ) C295_=_C514( C295 C514 ) C295_=_C520( C295 C520 ) C295_=_C524( C295 C524 ) \nC295_=_C525( C295 C525 ) C295_=_C526( C295 C526 ) C295_=_C527( C295 C527 ) C295_=_C533( C295 C533 ) C295_=_C544( C295 C544 ) C295_=_C548( C295 C548 ) \nC295_=_C565( C295 C565 ) C295_=_C571( C295 C571 ) C295_=_C578( C295 C578 ) C295_=_C580( C295 C580 ) C295_=_C585( C295 C585 ) C295_=_C591( C295 C591 ) \nC295_=_C599( C295 C599 ) C295_=_C600( C295 C600 ) C295_=_C614( C295 C614 ) C295_=_C619( C295 C619 ) C295_=_C622( C295 C622 ) C295_=_C624( C295 C624 ) \nC295_=_C634( C295 C634 ) C295_=_C651( C295 C651 ) C295_=_C660( C295 C660 ) C295_=_C664( C295 C664 ) C295_=_C667( C295 C667 ) C295_=_C669( C295 C669 ) \nC295_=_C670( C295 C670 ) C295_=_C672( C295 C672 ) C295_=_C680( C295 C680 ) C295_=_C685( C295 C685 ) C295_=_C686( C295 C686 ) C295_=_C692( C295 C692 ) \nC295_=_C695( C295 C695 ) C295_=_C699( C295 C699 ) C295_=_C707( C295 C707 ) C295_=_C708( C295 C708 ) C295_=_C710( C295 C710 ) C295_=_C711( C295 C711 ) \nC295_=_C730( C295 C730 ) C295_=_C735( C295 C735 ) C295_=_C771( C295 C771 ) C295_=_C777( C295 C777 ) C295_=_C779( C295 C779 ) C295_=_C784( C295 C784 ) \nC295_=_C786( C295 C786 ) C298_=_C302( C298 C302 ) C298_=_C314( C298 C314 ) C298_=_C324( C298 C324 ) C298_=_C333( C298 C333 ) C298_=_C390( C298 C390 ) \nC298_=_C396( C298 C396 ) C298_=_C406( C298 C406 ) C298_=_C410( C298 C410 ) C298_=_C417( C298 C417 ) C298_=_C421( C298 C421 ) C298_=_C424( C298 C424 ) \nC298_=_C425( C298 C425 ) C298_=_C448( C298 C448 ) C298_=_C461( C298 C461 ) C298_=_C462( C298 C462 ) C298_=_C463( C298 C463 ) C298_=_C474( C298 C474 ) \nC298_=_C486( C298 C486 ) C298_=_C512( C298 C512 ) C298_=_C524( C298 C524 ) C298_=_C526( C298 C526 ) C298_=_C530( C298 C530 ) C298_=_C533( C298 C533 ) \nC298_=_C537( C298 C537 ) C298_=_C541( C298 C541 ) C298_=_C547( C298 C547 ) C298_=_C548( C298 C548 ) C298_=_C562( C298 C562 ) C298_=_C584( C298 C584 ) \nC298_=_C585( C298 C585 ) C298_=_C591( C298 C591 ) C298_=_C596( C298 C596 ) C298_=_C597( C298 C597 ) C298_=_C601( C298 C601 ) C298_=_C606( C298 C606 ) \nC298_=_C610( C298 C610 ) C298_=_C612( C298 C612 ) C298_=_C614( C298 C614 ) C298_=_C624( C298 C624 ) C298_=_C630( C298 C630 ) C298_=_C631( C298 C631 ) \nC298_=_C636( C298 C636 ) C298_=_C638( C298 C638 ) C298_=_C650( C298 C650 ) C298_=_C655( C298 C655 ) C298_=_C660( C298 C660 ) C298_=_C672( C298 C672 ) \nC298_=_C673( C298 C673 ) C298_=_C674( C298 C674 ) C298_=_C683( C298 C683 ) C298_=_C686( C298 C686 ) C298_=_C693( C298 C693 ) C298_=_C695( C298 C695 ) \nC298_=_C706( C298 C706 ) C298_=_C707( C298 C707 ) C298_=_C710( C298 C710 ) C298_=_C721( C298 C721 ) C298_=_C732( C298 C732 ) C298_=_C734( C298 C734 ) \nC298_=_C742( C298 C742 ) C298_=_C748( C298 C748 ) C298_=_C753( C298 C753 ) C298_=_C754( C298 C754 ) C298_=_C759( C298 C759 ) C298_=_C767( C298 C767 ) \nC298_=_C773( C298 C773 ) C298_=_C774( C298 C774 ) C298_=_C779( C298 C779 ) C298_=_C782( C298 C782 ) C298_=_C786( C298 C786 ) C298_=_C787( C298 C787 ) \nC298_=_C791( C298 C791 ) C298_=_C792( C298 C792 ) C301_=_C302( C301 C302 ) C301_=_C384( C301 C384 ) C301_=_C386( C301 C386 ) C301_=_C389( C301 C389 ) \nC301_=_C410( C301 C410 ) C301_=_C411( C301 C411 ) C301_=_C416( C301 C416 ) C301_=_C417( C301 C417 ) C301_=_C418( C301 C418 ) C301_=_C420( C301 C420 ) \nC301_=_C422( C301 C422 ) C301_=_C423( C301 C423 ) C301_=_C438( C301 C438 ) C301_=_C444( C301 C444 ) C301_=_C453( C301 C453 ) C301_=_C455( C301 C455 ) \nC301_=_C462( C301 C462 ) C301_=_C466( C301 C466 ) C301_=_C468( C301 C468 ) C301_=_C510( C301 C510 ) C301_=_C514( C301 C514 ) C301_=_C533( C301 C533 ) \nC301_=_C534( C301 C534 ) C301_=_C542( C301 C542 ) C301_=_C547( C301 C547 ) C301_=_C561( C301 C561 ) C301_=_C570( C301 C570 ) C301_=_C573( C301 C573 ) \nC301_=_C589( C301 C589 ) C301_=_C596( C301 C596 ) C301_=_C597( C301 C597 ) C301_=_C599( C301 C599 ) C301_=_C612( C301 C612 ) C301_=_C616( C301 C616 ) \nC301_=_C627( C301 C627 ) C301_=_C630( C301 C630 ) C301_=_C634( C301 C634 ) C301_=_C638( C301 C638 ) C301_=_C646( C301 C646 ) C301_=_C647( C301 C647 ) \nC301_=_C650( C301 C650 ) C301_=_C655( C301 C655 ) C301_=_C658( C301 C658 ) C301_=_C672( C301 C672 ) C301_=_C674( C301 C674 ) C301_=_C676( C301 C676 ) \nC301_=_C678( C301 C678 ) C301_=_C679( C301 C679 ) C301_=_C684( C301 C684 ) C301_=_C701( C301 C701 ) C301_=_C734( C301 C734 ) C301_=_C740( C301 C740 ) \nC301_=_C741( C301 C741 ) C301_=_C742( C301 C742 ) C301_=_C748( C301 C748 ) C301_=_C749( C301 C749 ) C301_=_C750( C301 C750 ) C301_=_C761(</w:t>
      </w:r>
    </w:p>
    <w:p>
      <w:pPr>
        <w:pStyle w:val="PreformattedText"/>
        <w:bidi w:val="0"/>
        <w:spacing w:before="0" w:after="0"/>
        <w:jc w:val="left"/>
        <w:rPr/>
      </w:pPr>
      <w:r>
        <w:rPr/>
        <w:t xml:space="preserve"> </w:t>
      </w:r>
      <w:r>
        <w:rPr/>
        <w:t>C301 C761 ) \nC301_=_C769( C301 C769 ) C301_=_C771( C301 C771 ) C301_=_C777( C301 C777 ) C301_=_C786( C301 C786 ) C301_=_C790( C301 C790 ) C301_=_C792( C301 C792 ) \nC301_=_C798( C301 C798 ) C302_=_C324( C302 C324 ) C302_=_C332( C302 C332 ) C302_=_C333( C302 C333 ) C302_=_C335( C302 C335 ) C302_=_C393( C302 C393 ) \nC302_=_C396( C302 C396 ) C302_=_C410( C302 C410 ) C302_=_C416( C302 C416 ) C302_=_C419( C302 C419 ) C302_=_C424( C302 C424 ) C302_=_C425( C302 C425 ) \nC302_=_C466( C302 C466 ) C302_=_C474( C302 C474 ) C302_=_C486( C302 C486 ) C302_=_C498( C302 C498 ) C302_=_C524( C302 C524 ) C302_=_C530( C302 C530 ) \nC302_=_C537( C302 C537 ) C302_=_C541( C302 C541 ) C302_=_C547( C302 C547 ) C302_=_C548( C302 C548 ) C302_=_C562( C302 C562 ) C302_=_C584( C302 C584 ) \nC302_=_C601( C302 C601 ) C302_=_C606( C302 C606 ) C302_=_C612( C302 C612 ) C302_=_C624( C302 C624 ) C302_=_C630( C302 C630 ) C302_=_C634( C302 C634 ) \nC302_=_C636( C302 C636 ) C302_=_C638( C302 C638 ) C302_=_C646( C302 C646 ) C302_=_C650( C302 C650 ) C302_=_C658( C302 C658 ) C302_=_C672( C302 C672 ) \nC302_=_C673( C302 C673 ) C302_=_C683( C302 C683 ) C302_=_C686( C302 C686 ) C302_=_C693( C302 C693 ) C302_=_C695( C302 C695 ) C302_=_C699( C302 C699 ) \nC302_=_C701( C302 C701 ) C302_=_C706( C302 C706 ) C302_=_C710( C302 C710 ) C302_=_C712( C302 C712 ) C302_=_C713( C302 C713 ) C302_=_C714( C302 C714 ) \nC302_=_C721( C302 C721 ) C302_=_C739( C302 C739 ) C302_=_C748( C302 C748 ) C302_=_C753( C302 C753 ) C302_=_C761( C302 C761 ) C302_=_C767( C302 C767 ) \nC302_=_C773( C302 C773 ) C302_=_C779( C302 C779 ) C302_=_C782( C302 C782 ) C302_=_C787( C302 C787 ) C302_=_C791( C302 C791 ) C302_=_C792( C302 C792 ) \nC314_=_C330( C314 C330 ) C314_=_C332( C314 C332 ) C314_=_C372( C314 C372 ) C314_=_C384( C314 C384 ) C314_=_C388( C314 C388 ) C314_=_C413( C314 C413 ) \nC314_=_C421( C314 C421 ) C314_=_C422( C314 C422 ) C314_=_C448( C314 C448 ) C314_=_C456( C314 C456 ) C314_=_C463( C314 C463 ) C314_=_C478( C314 C478 ) \nC314_=_C485( C314 C485 ) C314_=_C486( C314 C486 ) C314_=_C526( C314 C526 ) C314_=_C532( C314 C532 ) C314_=_C533( C314 C533 ) C314_=_C537( C314 C537 ) \nC314_=_C578( C314 C578 ) C314_=_C585( C314 C585 ) C314_=_C591( C314 C591 ) C314_=_C592( C314 C592 ) C314_=_C604( C314 C604 ) C314_=_C606( C314 C606 ) \nC314_=_C611( C314 C611 ) C314_=_C614( C314 C614 ) C314_=_C623( C314 C623 ) C314_=_C631( C314 C631 ) C314_=_C648( C314 C648 ) C314_=_C651( C314 C651 ) \nC314_=_C652( C314 C652 ) C314_=_C669( C314 C669 ) C314_=_C676( C314 C676 ) C314_=_C678( C314 C678 ) C314_=_C680( C314 C680 ) C314_=_C693( C314 C693 ) \nC314_=_C708( C314 C708 ) C314_=_C710( C314 C710 ) C314_=_C711( C314 C711 ) C314_=_C721( C314 C721 ) C314_=_C739( C314 C739 ) C314_=_C742( C314 C742 ) \nC314_=_C770( C314 C770 ) C314_=_C776( C314 C776 ) C314_=_C782( C314 C782 ) C314_=_C784( C314 C784 ) C314_=_C786( C314 C786 ) C314_=_C787( C314 C787 ) \nC314_=_C791( C314 C791 ) C318_=_C374( C318 C374 ) C318_=_C377( C318 C377 ) C318_=_C392( C318 C392 ) C318_=_C393( C318 C393 ) C318_=_C396( C318 C396 ) \nC318_=_C417( C318 C417 ) C318_=_C425( C318 C425 ) C318_=_C444( C318 C444 ) C318_=_C461( C318 C461 ) C318_=_C462( C318 C462 ) C318_=_C466( C318 C466 ) \nC318_=_C470( C318 C470 ) C318_=_C482( C318 C482 ) C318_=_C486( C318 C486 ) C318_=_C525( C318 C525 ) C318_=_C534( C318 C534 ) C318_=_C578( C318 C578 ) \nC318_=_C580( C318 C580 ) C318_=_C588( C318 C588 ) C318_=_C589( C318 C589 ) C318_=_C592( C318 C592 ) C318_=_C601( C318 C601 ) C318_=_C611( C318 C611 ) \nC318_=_C627( C318 C627 ) C318_=_C642( C318 C642 ) C318_=_C673( C318 C673 ) C318_=_C678( C318 C678 ) C318_=_C679( C318 C679 ) C318_=_C684( C318 C684 ) \nC318_=_C685( C318 C685 ) C318_=_C692( C318 C692 ) C318_=_C703( C318 C703 ) C318_=_C710( C318 C710 ) C318_=_C721( C318 C721 ) C318_=_C730( C318 C730 ) \nC318_=_C732( C318 C732 ) C318_=_C734( C318 C734 ) C318_=_C739( C318 C739 ) C318_=_C749( C318 C749 ) C318_=_C750( C318 C750 ) C318_=_C753( C318 C753 ) \nC318_=_C754( C318 C754 ) C318_=_C755( C318 C755 ) C318_=_C756( C318 C756 ) C318_=_C757( C318 C757 ) C318_=_C759( C318 C759 ) C318_=_C761( C318 C761 ) \nC318_=_C770( C318 C770 ) C318_=_C774( C318 C774 ) C318_=_C776( C318 C776 ) C318_=_C777( C318 C777 ) C318_=_C779( C318 C779 ) C318_=_C787( C318 C787 ) \nC318_=_C792( C318 C792 ) C324_=_C333( C324 C333 ) C324_=_C377( C324 C377 ) C324_=_C396( C324 C396 ) C324_=_C410( C324 C410 ) C324_=_C424( C324 C424 ) \nC324_=_C425( C324 C425 ) C324_=_C448( C324 C448 ) C324_=_C455( C324 C455 ) C324_=_C474( C324 C474 ) C324_=_C482( C324 C482 ) C324_=_C525( C324 C525 ) \nC324_=_C530( C324 C530 ) C324_=_C537( C324 C537 ) C324_=_C541( C324 C541 ) C324_=_C548( C324 C548 ) C324_=_C562( C324 C562 ) C324_=_C584( C324 C584 ) \nC324_=_C592( C324 C592 ) C324_=_C597( C324 C597 ) C324_=_C601( C324 C601 ) C324_=_C602( C324 C602 ) C324_=_C603( C324 C603 ) C324_=_C606( C324 C606 ) \nC324_=_C610( C324 C610 ) C324_=_C612( C324 C612 ) C324_=_C619( C324 C619 ) C324_=_C624( C324 C624 ) C324_=_C636( C324 C636 ) C324_=_C638( C324 C638 ) \nC324_=_C645( C324 C645 ) C324_=_C646( C324 C646 ) C324_=_C647( C324 C647 ) C324_=_C650( C324 C650 ) C324_=_C667( C324 C667 ) C324_=_C670( C324 C670 ) \nC324_=_C678( C324 C678 ) C324_=_C680( C324 C680 ) C324_=_C683( C324 C683 ) C324_=_C685( C324 C685 ) C324_=_C686( C324 C686 ) C324_=_C693( C324 C693 ) \nC324_=_C695( C324 C695 ) C324_=_C703( C324 C703 ) C324_=_C706( C324 C706 ) C324_=_C710( C324 C710 ) C324_=_C719( C324 C719 ) C324_=_C721( C324 C721 ) \nC324_=_C740( C324 C740 ) C324_=_C741( C324 C741 ) C324_=_C748( C324 C748 ) C324_=_C750( C324 C750 ) C324_=_C753( C324 C753 ) C324_=_C757( C324 C757 ) \nC324_=_C759( C324 C759 ) C324_=_C767( C324 C767 ) C324_=_C769( C324 C769 ) C324_=_C773( C324 C773 ) C324_=_C779( C324 C779 ) C324_=_C782( C324 C782 ) \nC324_=_C787( C324 C787 ) C324_=_C791( C324 C791 ) C324_=_C792( C324 C792 ) C330_=_C332( C330 C332 ) C330_=_C372( C330 C372 ) C330_=_C388( C330 C388 ) \nC330_=_C413( C330 C413 ) C330_=_C421( C330 C421 ) C330_=_C424( C330 C424 ) C330_=_C450( C330 C450 ) C330_=_C456( C330 C456 ) C330_=_C457( C330 C457 ) \nC330_=_C463( C330 C463 ) C330_=_C485( C330 C485 ) C330_=_C498( C330 C498 ) C330_=_C532( C330 C532 ) C330_=_C565( C330 C565 ) C330_=_C570( C330 C570 ) \nC330_=_C578( C330 C578 ) C330_=_C580( C330 C580 ) C330_=_C585( C330 C585 ) C330_=_C588( C330 C588 ) C330_=_C604( C330 C604 ) C330_=_C611( C330 C611 ) \nC330_=_C612( C330 C612 ) C330_=_C614( C330 C614 ) C330_=_C616( C330 C616 ) C330_=_C623( C330 C623 ) C330_=_C624( C330 C624 ) C330_=_C644( C330 C644 ) \nC330_=_C648( C330 C648 ) C330_=_C651( C330 C651 ) C330_=_C652( C330 C652 ) C330_=_C674( C330 C674 ) C330_=_C678( C330 C678 ) C330_=_C679( C330 C679 ) \nC330_=_C686( C330 C686 ) C330_=_C692( C330 C692 ) C330_=_C708( C330 C708 ) C330_=_C711( C330 C711 ) C330_=_C712( C330 C712 ) C330_=_C732( C330 C732 ) \nC330_=_C734( C330 C734 ) C330_=_C756( C330 C756 ) C330_=_C767( C330 C767 ) C330_=_C770( C330 C770 ) C330_=_C771( C330 C771 ) C330_=_C782( C330 C782 ) \nC330_=_C787( C330 C787 ) C330_=_C791( C330 C791 ) C332_=_C372( C332 C372 ) C332_=_C388( C332 C388 ) C332_=_C413( C332 C413 ) C332_=_C419( C332 C419 ) \nC332_=_C421( C332 C421 ) C332_=_C450( C332 C450 ) C332_=_C451( C332 C451 ) C332_=_C456( C332 C456 ) C332_=_C457( C332 C457 ) C332_=_C462( C332 C462 ) \nC332_=_C463( C332 C463 ) C332_=_C485( C332 C485 ) C332_=_C498( C332 C498 ) C332_=_C524( C332 C524 ) C332_=_C525( C332 C525 ) C332_=_C532( C332 C532 ) \nC332_=_C537( C332 C537 ) C332_=_C570( C332 C570 ) C332_=_C578( C332 C578 ) C332_=_C585( C332 C585 ) C332_=_C588( C332 C588 ) C332_=_C604( C332 C604 ) \nC332_=_C611( C332 C611 ) C332_=_C612( C332 C612 ) C332_=_C614( C332 C614 ) C332_=_C616( C332 C616 ) C332_=_C623( C332 C623 ) C332_=_C630( C332 C630 ) \nC332_=_C644( C332 C644 ) C332_=_C645( C332 C645 ) C332_=_C648( C332 C648 ) C332_=_C651( C332 C651 ) C332_=_C652( C332 C652 ) C332_=_C672( C332 C672 ) \nC332_=_C673( C332 C673 ) C332_=_C674( C332 C674 ) C332_=_C676( C332 C676 ) C332_=_C678( C332 C678 ) C332_=_C679( C332 C679 ) C332_=_C699( C332 C699 ) \nC332_=_C708( C332 C708 ) C332_=_C711( C332 C711 ) C332_=_C712( C332 C712 ) C332_=_C713( C332 C713 ) C332_=_C739( C332 C739 ) C332_=_C761( C332 C761 ) \nC332_=_C767( C332 C767 ) C332_=_C770( C332 C770 ) C332_=_C776( C332 C776 ) C332_=_C782( C332 C782 ) C332_=_C787( C332 C787 ) C332_=_C791( C332 C791 ) \nC332_=_C792( C332 C792 ) C333_=_C335( C333 C335 ) C333_=_C381( C333 C381 ) C333_=_C396( C333 C396 ) C333_=_C410( C333 C410 ) C333_=_C419( C333 C419 ) \nC333_=_C424( C333 C424 ) C333_=_C425( C333 C425 ) C333_=_C444( C333 C444 ) C333_=_C451( C333 C451 ) C333_=_C461( C333 C461 ) C333_=_C466( C333 C466 ) \nC333_=_C474( C333 C474 ) C333_=_C485( C333 C485 ) C333_=_C525( C333 C525 ) C333_=_C530( C333 C530 ) C333_=_C537( C333 C537 ) C333_=_C541( C333 C541 ) \nC333_=_C548( C333 C548 ) C333_=_C562( C333 C562 ) C333_=_C584( C333 C584 ) C333_=_C596( C333 C596 ) C333_=_C599( C333 C599 ) C333_=_C600( C333 C600 ) \nC333_=_C601( C333 C601 ) C333_=_C603( C333 C603 ) C333_=_C606( C333 C606 ) C333_=_C612( C333 C612 ) C333_=_C616( C333 C616 ) C333_=_C619( C333 C619 ) \nC333_=_C624( C333 C624 ) C333_=_C636( C333 C636 ) C333_=_C638( C333 C638 ) C333_=_C645( C333 C645 ) C333_=_C646( C333 C646 ) C333_=_C650( C333 C650 ) \nC333_=_C655( C333 C655 ) C333_=_C672( C333 C672 ) C333_=_C678( C333 C678 ) C333_=_C683( C333 C683 ) C333_=_C684( C333 C684 ) C333_=_C686( C333 C686 ) \nC333_=_C692( C333 C692 ) C333_=_C693( C333 C693 ) C333_=_C695( C333 C695 ) C333_=_C706( C333 C706 ) C333_=_C707( C333 C707 ) C333_=_C710( C333 C710 ) \nC333_=_C719( C333 C719 ) C333_=_C721( C333 C721 ) C333_=_C741( C333 C741 ) C333_=_C748( C333 C748 ) C333_=_C750( C333 C750 ) C333_=_C753( C333 C753 ) \nC333_=_C754( C333 C754 ) C333_=_C767( C333 C767 ) C333_=_C773( C333 C773 ) C333_=_C779( C333 C779 ) C333_=_C782( C333 C782 ) C333_=_C787( C333 C787 ) \nC333_=_C791(</w:t>
      </w:r>
    </w:p>
    <w:p>
      <w:pPr>
        <w:pStyle w:val="PreformattedText"/>
        <w:bidi w:val="0"/>
        <w:spacing w:before="0" w:after="0"/>
        <w:jc w:val="left"/>
        <w:rPr/>
      </w:pPr>
      <w:r>
        <w:rPr/>
        <w:t xml:space="preserve"> </w:t>
      </w:r>
      <w:r>
        <w:rPr/>
        <w:t>C333 C791 ) C333_=_C792( C333 C792 ) C333_=_C798( C333 C798 ) C335_=_C354( C335 C354 ) C335_=_C355( C335 C355 ) C335_=_C370( C335 C370 ) \nC335_=_C393( C335 C393 ) C335_=_C403( C335 C403 ) C335_=_C413( C335 C413 ) C335_=_C419( C335 C419 ) C335_=_C430( C335 C430 ) C335_=_C444( C335 C444 ) \nC335_=_C448( C335 C448 ) C335_=_C451( C335 C451 ) C335_=_C453( C335 C453 ) C335_=_C457( C335 C457 ) C335_=_C461( C335 C461 ) C335_=_C466( C335 C466 ) \nC335_=_C469( C335 C469 ) C335_=_C486( C335 C486 ) C335_=_C507( C335 C507 ) C335_=_C524( C335 C524 ) C335_=_C534( C335 C534 ) C335_=_C547( C335 C547 ) \nC335_=_C556( C335 C556 ) C335_=_C562( C335 C562 ) C335_=_C564( C335 C564 ) C335_=_C573( C335 C573 ) C335_=_C575( C335 C575 ) C335_=_C592( C335 C592 ) \nC335_=_C596( C335 C596 ) C335_=_C599( C335 C599 ) C335_=_C622( C335 C622 ) C335_=_C627( C335 C627 ) C335_=_C631( C335 C631 ) C335_=_C634( C335 C634 ) \nC335_=_C638( C335 C638 ) C335_=_C642( C335 C642 ) C335_=_C667( C335 C667 ) C335_=_C672( C335 C672 ) C335_=_C674( C335 C674 ) C335_=_C683( C335 C683 ) \nC335_=_C684( C335 C684 ) C335_=_C692( C335 C692 ) C335_=_C693( C335 C693 ) C335_=_C699( C335 C699 ) C335_=_C703( C335 C703 ) C335_=_C708( C335 C708 ) \nC335_=_C712( C335 C712 ) C335_=_C714( C335 C714 ) C335_=_C719( C335 C719 ) C335_=_C730( C335 C730 ) C335_=_C741( C335 C741 ) C335_=_C759( C335 C759 ) \nC335_=_C761( C335 C761 ) C335_=_C767( C335 C767 ) C335_=_C774( C335 C774 ) C335_=_C782( C335 C782 ) C335_=_C791( C335 C791 ) C343_=_C355( C343 C355 ) \nC343_=_C363( C343 C363 ) C343_=_C372( C343 C372 ) C343_=_C381( C343 C381 ) C343_=_C421( C343 C421 ) C343_=_C434( C343 C434 ) C343_=_C451( C343 C451 ) \nC343_=_C462( C343 C462 ) C343_=_C470( C343 C470 ) C343_=_C474( C343 C474 ) C343_=_C478( C343 C478 ) C343_=_C505( C343 C505 ) C343_=_C507( C343 C507 ) \nC343_=_C510( C343 C510 ) C343_=_C526( C343 C526 ) C343_=_C533( C343 C533 ) C343_=_C541( C343 C541 ) C343_=_C544( C343 C544 ) C343_=_C548( C343 C548 ) \nC343_=_C565( C343 C565 ) C343_=_C571( C343 C571 ) C343_=_C578( C343 C578 ) C343_=_C580( C343 C580 ) C343_=_C591( C343 C591 ) C343_=_C592( C343 C592 ) \nC343_=_C599( C343 C599 ) C343_=_C619( C343 C619 ) C343_=_C622( C343 C622 ) C343_=_C645( C343 C645 ) C343_=_C652( C343 C652 ) C343_=_C660( C343 C660 ) \nC343_=_C664( C343 C664 ) C343_=_C667( C343 C667 ) C343_=_C669( C343 C669 ) C343_=_C672( C343 C672 ) C343_=_C679( C343 C679 ) C343_=_C680( C343 C680 ) \nC343_=_C683( C343 C683 ) C343_=_C685( C343 C685 ) C343_=_C699( C343 C699 ) C343_=_C707( C343 C707 ) C343_=_C711( C343 C711 ) C343_=_C712( C343 C712 ) \nC343_=_C721( C343 C721 ) C343_=_C735( C343 C735 ) C343_=_C739( C343 C739 ) C343_=_C741( C343 C741 ) C343_=_C742( C343 C742 ) C343_=_C761( C343 C761 ) \nC343_=_C771( C343 C771 ) C343_=_C777( C343 C777 ) C343_=_C784( C343 C784 ) C343_=_C786( C343 C786 ) C343_=_C798( C343 C798 ) C351_=_C374( C351 C374 ) \nC351_=_C377( C351 C377 ) C351_=_C390( C351 C390 ) C351_=_C392( C351 C392 ) C351_=_C403( C351 C403 ) C351_=_C406( C351 C406 ) C351_=_C411( C351 C411 ) \nC351_=_C455( C351 C455 ) C351_=_C461( C351 C461 ) C351_=_C486( C351 C486 ) C351_=_C498( C351 C498 ) C351_=_C510( C351 C510 ) C351_=_C512( C351 C512 ) \nC351_=_C516( C351 C516 ) C351_=_C527( C351 C527 ) C351_=_C565( C351 C565 ) C351_=_C596( C351 C596 ) C351_=_C597( C351 C597 ) C351_=_C600( C351 C600 ) \nC351_=_C602( C351 C602 ) C351_=_C603( C351 C603 ) C351_=_C604( C351 C604 ) C351_=_C610( C351 C610 ) C351_=_C614( C351 C614 ) C351_=_C616( C351 C616 ) \nC351_=_C622( C351 C622 ) C351_=_C624( C351 C624 ) C351_=_C642( C351 C642 ) C351_=_C652( C351 C652 ) C351_=_C655( C351 C655 ) C351_=_C658( C351 C658 ) \nC351_=_C660( C351 C660 ) C351_=_C669( C351 C669 ) C351_=_C670( C351 C670 ) C351_=_C672( C351 C672 ) C351_=_C673( C351 C673 ) C351_=_C676( C351 C676 ) \nC351_=_C692( C351 C692 ) C351_=_C695( C351 C695 ) C351_=_C701( C351 C701 ) C351_=_C707( C351 C707 ) C351_=_C708( C351 C708 ) C351_=_C719( C351 C719 ) \nC351_=_C732( C351 C732 ) C351_=_C735( C351 C735 ) C351_=_C739( C351 C739 ) C351_=_C740( C351 C740 ) C351_=_C742( C351 C742 ) C351_=_C753( C351 C753 ) \nC351_=_C757( C351 C757 ) C351_=_C761( C351 C761 ) C351_=_C769( C351 C769 ) C351_=_C779( C351 C779 ) C351_=_C782( C351 C782 ) C351_=_C784( C351 C784 ) \nC351_=_C790( C351 C790 ) C351_=_C792( C351 C792 ) C351_=_C798( C351 C798 ) C354_=_C355( C354 C355 ) C354_=_C370( C354 C370 ) C354_=_C389( C354 C389 ) \nC354_=_C403( C354 C403 ) C354_=_C413( C354 C413 ) C354_=_C422( C354 C422 ) C354_=_C430( C354 C430 ) C354_=_C448( C354 C448 ) C354_=_C456( C354 C456 ) \nC354_=_C457( C354 C457 ) C354_=_C469( C354 C469 ) C354_=_C507( C354 C507 ) C354_=_C516( C354 C516 ) C354_=_C520( C354 C520 ) C354_=_C524( C354 C524 ) \nC354_=_C526( C354 C526 ) C354_=_C527( C354 C527 ) C354_=_C530( C354 C530 ) C354_=_C534( C354 C534 ) C354_=_C541( C354 C541 ) C354_=_C556( C354 C556 ) \nC354_=_C570( C354 C570 ) C354_=_C575( C354 C575 ) C354_=_C585( C354 C585 ) C354_=_C603( C354 C603 ) C354_=_C622( C354 C622 ) C354_=_C627( C354 C627 ) \nC354_=_C631( C354 C631 ) C354_=_C642( C354 C642 ) C354_=_C664( C354 C664 ) C354_=_C667( C354 C667 ) C354_=_C669( C354 C669 ) C354_=_C670( C354 C670 ) \nC354_=_C674( C354 C674 ) C354_=_C686( C354 C686 ) C354_=_C693( C354 C693 ) C354_=_C703( C354 C703 ) C354_=_C706( C354 C706 ) C354_=_C708( C354 C708 ) \nC354_=_C719( C354 C719 ) C354_=_C730( C354 C730 ) C354_=_C739( C354 C739 ) C354_=_C741( C354 C741 ) C354_=_C753( C354 C753 ) C354_=_C759( C354 C759 ) \nC354_=_C769( C354 C769 ) C354_=_C777( C354 C777 ) C354_=_C786( C354 C786 ) C355_=_C372( C355 C372 ) C355_=_C374( C355 C374 ) C355_=_C381( C355 C381 ) \nC355_=_C406( C355 C406 ) C355_=_C415( C355 C415 ) C355_=_C421( C355 C421 ) C355_=_C430( C355 C430 ) C355_=_C434( C355 C434 ) C355_=_C451( C355 C451 ) \nC355_=_C453( C355 C453 ) C355_=_C462( C355 C462 ) C355_=_C478( C355 C478 ) C355_=_C505( C355 C505 ) C355_=_C507( C355 C507 ) C355_=_C520( C355 C520 ) \nC355_=_C526( C355 C526 ) C355_=_C533( C355 C533 ) C355_=_C544( C355 C544 ) C355_=_C548( C355 C548 ) C355_=_C556( C355 C556 ) C355_=_C563( C355 C563 ) \nC355_=_C564( C355 C564 ) C355_=_C565( C355 C565 ) C355_=_C571( C355 C571 ) C355_=_C573( C355 C573 ) C355_=_C578( C355 C578 ) C355_=_C585( C355 C585 ) \nC355_=_C591( C355 C591 ) C355_=_C592( C355 C592 ) C355_=_C599( C355 C599 ) C355_=_C603( C355 C603 ) C355_=_C619( C355 C619 ) C355_=_C622( C355 C622 ) \nC355_=_C627( C355 C627 ) C355_=_C660( C355 C660 ) C355_=_C664( C355 C664 ) C355_=_C667( C355 C667 ) C355_=_C669( C355 C669 ) C355_=_C670( C355 C670 ) \nC355_=_C672( C355 C672 ) C355_=_C680( C355 C680 ) C355_=_C686( C355 C686 ) C355_=_C692( C355 C692 ) C355_=_C699( C355 C699 ) C355_=_C706( C355 C706 ) \nC355_=_C707( C355 C707 ) C355_=_C708( C355 C708 ) C355_=_C719( C355 C719 ) C355_=_C735( C355 C735 ) C355_=_C753( C355 C753 ) C355_=_C759( C355 C759 ) \nC355_=_C767( C355 C767 ) C355_=_C771( C355 C771 ) C355_=_C774( C355 C774 ) C355_=_C777( C355 C777 ) C355_=_C779( C355 C779 ) C355_=_C786( C355 C786 ) \nC355_=_C787( C355 C787 ) C355_=_C790( C355 C790 ) C355_=_C791( C355 C791 ) C362_=_C363( C362 C363 ) C362_=_C370( C362 C370 ) C362_=_C386( C362 C386 ) \nC362_=_C416( C362 C416 ) C362_=_C450( C362 C450 ) C362_=_C453( C362 C453 ) C362_=_C466( C362 C466 ) C362_=_C468( C362 C468 ) C362_=_C470( C362 C470 ) \nC362_=_C485( C362 C485 ) C362_=_C498( C362 C498 ) C362_=_C510( C362 C510 ) C362_=_C514( C362 C514 ) C362_=_C520( C362 C520 ) C362_=_C524( C362 C524 ) \nC362_=_C525( C362 C525 ) C362_=_C526( C362 C526 ) C362_=_C527( C362 C527 ) C362_=_C530( C362 C530 ) C362_=_C532( C362 C532 ) C362_=_C548( C362 C548 ) \nC362_=_C562( C362 C562 ) C362_=_C575( C362 C575 ) C362_=_C580( C362 C580 ) C362_=_C585( C362 C585 ) C362_=_C588( C362 C588 ) C362_=_C600( C362 C600 ) \nC362_=_C601( C362 C601 ) C362_=_C611( C362 C611 ) C362_=_C614( C362 C614 ) C362_=_C624( C362 C624 ) C362_=_C627( C362 C627 ) C362_=_C644( C362 C644 ) \nC362_=_C646( C362 C646 ) C362_=_C648( C362 C648 ) C362_=_C651( C362 C651 ) C362_=_C669( C362 C669 ) C362_=_C680( C362 C680 ) C362_=_C684( C362 C684 ) \nC362_=_C685( C362 C685 ) C362_=_C686( C362 C686 ) C362_=_C693( C362 C693 ) C362_=_C695( C362 C695 ) C362_=_C706( C362 C706 ) C362_=_C713( C362 C713 ) \nC362_=_C741( C362 C741 ) C362_=_C756( C362 C756 ) C362_=_C779( C362 C779 ) C362_=_C784( C362 C784 ) C362_=_C798( C362 C798 ) C363_=_C434( C363 C434 ) \nC363_=_C438( C363 C438 ) C363_=_C450( C363 C450 ) C363_=_C453( C363 C453 ) C363_=_C466( C363 C466 ) C363_=_C468( C363 C468 ) C363_=_C469( C363 C469 ) \nC363_=_C507( C363 C507 ) C363_=_C510( C363 C510 ) C363_=_C514( C363 C514 ) C363_=_C520( C363 C520 ) C363_=_C524( C363 C524 ) C363_=_C525( C363 C525 ) \nC363_=_C526( C363 C526 ) C363_=_C527( C363 C527 ) C363_=_C548( C363 C548 ) C363_=_C585( C363 C585 ) C363_=_C599( C363 C599 ) C363_=_C600( C363 C600 ) \nC363_=_C603( C363 C603 ) C363_=_C611( C363 C611 ) C363_=_C614( C363 C614 ) C363_=_C627( C363 C627 ) C363_=_C642( C363 C642 ) C363_=_C647( C363 C647 ) \nC363_=_C650( C363 C650 ) C363_=_C651( C363 C651 ) C363_=_C669( C363 C669 ) C363_=_C683( C363 C683 ) C363_=_C685( C363 C685 ) C363_=_C695( C363 C695 ) \nC363_=_C701( C363 C701 ) C363_=_C714( C363 C714 ) C363_=_C740( C363 C740 ) C363_=_C755( C363 C755 ) C363_=_C769( C363 C769 ) C363_=_C773( C363 C773 ) \nC363_=_C774( C363 C774 ) C363_=_C779( C363 C779 ) C363_=_C784( C363 C784 ) C363_=_C790( C363 C790 ) C363_=_C798( C363 C798 ) C370_=_C377( C370 C377 ) \nC370_=_C392( C370 C392 ) C370_=_C403( C370 C403 ) C370_=_C413( C370 C413 ) C370_=_C416( C370 C416 ) C370_=_C420( C370 C420 ) C370_=_C430( C370 C430 ) \nC370_=_C448( C370 C448 ) C370_=_C457( C370 C457 ) C370_=_C469( C370 C469 ) C370_=_C485( C370 C485 ) C370_=_C507( C370 C507 ) C370_=_C520( C370 C520 ) \nC370_=_C524( C370 C524 ) C370_=_C533( C370 C533 ) C370_=_C534( C370 C534 ) C370_=_C547( C370 C547 ) C370_=_C556( C370 C556 ) C370_=_C575( C370 C575 ) \nC370_=_C616( C370 C616 ) C370_=_C622(</w:t>
      </w:r>
    </w:p>
    <w:p>
      <w:pPr>
        <w:pStyle w:val="PreformattedText"/>
        <w:bidi w:val="0"/>
        <w:spacing w:before="0" w:after="0"/>
        <w:jc w:val="left"/>
        <w:rPr/>
      </w:pPr>
      <w:r>
        <w:rPr/>
        <w:t xml:space="preserve"> </w:t>
      </w:r>
      <w:r>
        <w:rPr/>
        <w:t>C370 C622 ) C370_=_C627( C370 C627 ) C370_=_C631( C370 C631 ) C370_=_C636( C370 C636 ) C370_=_C642( C370 C642 ) \nC370_=_C644( C370 C644 ) C370_=_C646( C370 C646 ) C370_=_C648( C370 C648 ) C370_=_C660( C370 C660 ) C370_=_C667( C370 C667 ) C370_=_C674( C370 C674 ) \nC370_=_C683( C370 C683 ) C370_=_C686( C370 C686 ) C370_=_C693( C370 C693 ) C370_=_C695( C370 C695 ) C370_=_C699( C370 C699 ) C370_=_C703( C370 C703 ) \nC370_=_C714( C370 C714 ) C370_=_C719( C370 C719 ) C370_=_C730( C370 C730 ) C370_=_C739( C370 C739 ) C370_=_C750( C370 C750 ) C370_=_C756( C370 C756 ) \nC370_=_C759( C370 C759 ) C370_=_C791( C370 C791 ) C372_=_C374( C372 C374 ) C372_=_C381( C372 C381 ) C372_=_C388( C372 C388 ) C372_=_C413( C372 C413 ) \nC372_=_C416( C372 C416 ) C372_=_C421( C372 C421 ) C372_=_C434( C372 C434 ) C372_=_C451( C372 C451 ) C372_=_C455( C372 C455 ) C372_=_C456( C372 C456 ) \nC372_=_C462( C372 C462 ) C372_=_C463( C372 C463 ) C372_=_C478( C372 C478 ) C372_=_C485( C372 C485 ) C372_=_C505( C372 C505 ) C372_=_C507( C372 C507 ) \nC372_=_C514( C372 C514 ) C372_=_C526( C372 C526 ) C372_=_C530( C372 C530 ) C372_=_C532( C372 C532 ) C372_=_C533( C372 C533 ) C372_=_C537( C372 C537 ) \nC372_=_C542( C372 C542 ) C372_=_C544( C372 C544 ) C372_=_C548( C372 C548 ) C372_=_C565( C372 C565 ) C372_=_C571( C372 C571 ) C372_=_C578( C372 C578 ) \nC372_=_C584( C372 C584 ) C372_=_C585( C372 C585 ) C372_=_C591( C372 C591 ) C372_=_C599( C372 C599 ) C372_=_C604( C372 C604 ) C372_=_C606( C372 C606 ) \nC372_=_C611( C372 C611 ) C372_=_C614( C372 C614 ) C372_=_C619( C372 C619 ) C372_=_C622( C372 C622 ) C372_=_C623( C372 C623 ) C372_=_C630( C372 C630 ) \nC372_=_C648( C372 C648 ) C372_=_C652( C372 C652 ) C372_=_C655( C372 C655 ) C372_=_C660( C372 C660 ) C372_=_C664( C372 C664 ) C372_=_C667( C372 C667 ) \nC372_=_C669( C372 C669 ) C372_=_C672( C372 C672 ) C372_=_C678( C372 C678 ) C372_=_C680( C372 C680 ) C372_=_C699( C372 C699 ) C372_=_C701( C372 C701 ) \nC372_=_C707( C372 C707 ) C372_=_C708( C372 C708 ) C372_=_C711( C372 C711 ) C372_=_C732( C372 C732 ) C372_=_C734( C372 C734 ) C372_=_C735( C372 C735 ) \nC372_=_C741( C372 C741 ) C372_=_C749( C372 C749 ) C372_=_C769( C372 C769 ) C372_=_C770( C372 C770 ) C372_=_C771( C372 C771 ) C372_=_C776( C372 C776 ) \nC372_=_C777( C372 C777 ) C372_=_C779( C372 C779 ) C372_=_C782( C372 C782 ) C372_=_C786( C372 C786 ) C372_=_C791( C372 C791 ) C374_=_C377( C374 C377 ) \nC374_=_C390( C374 C390 ) C374_=_C392( C374 C392 ) C374_=_C393( C374 C393 ) C374_=_C396( C374 C396 ) C374_=_C406( C374 C406 ) C374_=_C411( C374 C411 ) \nC374_=_C415( C374 C415 ) C374_=_C416( C374 C416 ) C374_=_C425( C374 C425 ) C374_=_C444( C374 C444 ) C374_=_C453( C374 C453 ) C374_=_C455( C374 C455 ) \nC374_=_C461( C374 C461 ) C374_=_C466( C374 C466 ) C374_=_C470( C374 C470 ) C374_=_C482( C374 C482 ) C374_=_C486( C374 C486 ) C374_=_C498( C374 C498 ) \nC374_=_C512( C374 C512 ) C374_=_C516( C374 C516 ) C374_=_C525( C374 C525 ) C374_=_C527( C374 C527 ) C374_=_C530( C374 C530 ) C374_=_C563( C374 C563 ) \nC374_=_C565( C374 C565 ) C374_=_C578( C374 C578 ) C374_=_C580( C374 C580 ) C374_=_C584( C374 C584 ) C374_=_C588( C374 C588 ) C374_=_C592( C374 C592 ) \nC374_=_C596( C374 C596 ) C374_=_C597( C374 C597 ) C374_=_C602( C374 C602 ) C374_=_C603( C374 C603 ) C374_=_C606( C374 C606 ) C374_=_C610( C374 C610 ) \nC374_=_C614( C374 C614 ) C374_=_C616( C374 C616 ) C374_=_C622( C374 C622 ) C374_=_C624( C374 C624 ) C374_=_C630( C374 C630 ) C374_=_C655( C374 C655 ) \nC374_=_C658( C374 C658 ) C374_=_C670( C374 C670 ) C374_=_C673( C374 C673 ) C374_=_C676( C374 C676 ) C374_=_C679( C374 C679 ) C374_=_C686( C374 C686 ) \nC374_=_C692( C374 C692 ) C374_=_C701( C374 C701 ) C374_=_C721( C374 C721 ) C374_=_C732( C374 C732 ) C374_=_C734( C374 C734 ) C374_=_C739( C374 C739 ) \nC374_=_C740( C374 C740 ) C374_=_C741( C374 C741 ) C374_=_C742( C374 C742 ) C374_=_C749( C374 C749 ) C374_=_C757( C374 C757 ) C374_=_C769( C374 C769 ) \nC374_=_C774( C374 C774 ) C374_=_C776( C374 C776 ) C374_=_C777( C374 C777 ) C374_=_C779( C374 C779 ) C374_=_C787( C374 C787 ) C374_=_C790( C374 C790 ) \nC374_=_C791( C374 C791 ) C374_=_C792( C374 C792 ) C374_=_C798( C374 C798 ) C377_=_C390( C377 C390 ) C377_=_C392( C377 C392 ) C377_=_C406( C377 C406 ) \nC377_=_C411( C377 C411 ) C377_=_C448( C377 C448 ) C377_=_C455( C377 C455 ) C377_=_C461( C377 C461 ) C377_=_C469( C377 C469 ) C377_=_C482( C377 C482 ) \nC377_=_C486( C377 C486 ) C377_=_C498( C377 C498 ) C377_=_C512( C377 C512 ) C377_=_C516( C377 C516 ) C377_=_C525( C377 C525 ) C377_=_C527( C377 C527 ) \nC377_=_C533( C377 C533 ) C377_=_C534( C377 C534 ) C377_=_C556( C377 C556 ) C377_=_C589( C377 C589 ) C377_=_C592( C377 C592 ) C377_=_C596( C377 C596 ) \nC377_=_C597( C377 C597 ) C377_=_C601( C377 C601 ) C377_=_C602( C377 C602 ) C377_=_C603( C377 C603 ) C377_=_C610( C377 C610 ) C377_=_C616( C377 C616 ) \nC377_=_C622( C377 C622 ) C377_=_C624( C377 C624 ) C377_=_C627( C377 C627 ) C377_=_C636( C377 C636 ) C377_=_C646( C377 C646 ) C377_=_C647( C377 C647 ) \nC377_=_C648( C377 C648 ) C377_=_C658( C377 C658 ) C377_=_C670( C377 C670 ) C377_=_C673( C377 C673 ) C377_=_C676( C377 C676 ) C377_=_C685( C377 C685 ) \nC377_=_C692( C377 C692 ) C377_=_C693( C377 C693 ) C377_=_C699( C377 C699 ) C377_=_C701( C377 C701 ) C377_=_C703( C377 C703 ) C377_=_C714( C377 C714 ) \nC377_=_C730( C377 C730 ) C377_=_C739( C377 C739 ) C377_=_C740( C377 C740 ) C377_=_C741( C377 C741 ) C377_=_C742( C377 C742 ) C377_=_C750( C377 C750 ) \nC377_=_C753( C377 C753 ) C377_=_C756( C377 C756 ) C377_=_C759( C377 C759 ) C377_=_C761( C377 C761 ) C377_=_C769( C377 C769 ) C377_=_C779( C377 C779 ) \nC377_=_C787( C377 C787 ) C377_=_C792( C377 C792 ) C377_=_C798( C377 C798 ) C381_=_C393( C381 C393 ) C381_=_C421( C381 C421 ) C381_=_C424( C381 C424 ) \nC381_=_C434( C381 C434 ) C381_=_C451( C381 C451 ) C381_=_C462( C381 C462 ) C381_=_C478( C381 C478 ) C381_=_C485( C381 C485 ) C381_=_C505( C381 C505 ) \nC381_=_C507( C381 C507 ) C381_=_C525( C381 C525 ) C381_=_C526( C381 C526 ) C381_=_C533( C381 C533 ) C381_=_C544( C381 C544 ) C381_=_C548( C381 C548 ) \nC381_=_C565( C381 C565 ) C381_=_C571( C381 C571 ) C381_=_C578( C381 C578 ) C381_=_C589( C381 C589 ) C381_=_C591( C381 C591 ) C381_=_C599( C381 C599 ) \nC381_=_C600( C381 C600 ) C381_=_C601( C381 C601 ) C381_=_C606( C381 C606 ) C381_=_C616( C381 C616 ) C381_=_C619( C381 C619 ) C381_=_C622( C381 C622 ) \nC381_=_C623( C381 C623 ) C381_=_C650( C381 C650 ) C381_=_C655( C381 C655 ) C381_=_C660( C381 C660 ) C381_=_C664( C381 C664 ) C381_=_C667( C381 C667 ) \nC381_=_C669( C381 C669 ) C381_=_C672( C381 C672 ) C381_=_C676( C381 C676 ) C381_=_C680( C381 C680 ) C381_=_C699( C381 C699 ) C381_=_C707( C381 C707 ) \nC381_=_C711( C381 C711 ) C381_=_C713( C381 C713 ) C381_=_C735( C381 C735 ) C381_=_C750( C381 C750 ) C381_=_C754( C381 C754 ) C381_=_C771( C381 C771 ) \nC381_=_C777( C381 C777 ) C381_=_C786( C381 C786 ) C381_=_C790( C381 C790 ) C381_=_C798( C381 C798 ) C384_=_C386( C384 C386 ) C384_=_C389( C384 C389 ) \nC384_=_C417( C384 C417 ) C384_=_C422( C384 C422 ) C384_=_C423( C384 C423 ) C384_=_C438( C384 C438 ) C384_=_C444( C384 C444 ) C384_=_C456( C384 C456 ) \nC384_=_C468( C384 C468 ) C384_=_C478( C384 C478 ) C384_=_C485( C384 C485 ) C384_=_C498( C384 C498 ) C384_=_C510( C384 C510 ) C384_=_C520( C384 C520 ) \nC384_=_C533( C384 C533 ) C384_=_C534( C384 C534 ) C384_=_C537( C384 C537 ) C384_=_C542( C384 C542 ) C384_=_C547( C384 C547 ) C384_=_C561( C384 C561 ) \nC384_=_C563( C384 C563 ) C384_=_C565( C384 C565 ) C384_=_C570( C384 C570 ) C384_=_C571( C384 C571 ) C384_=_C573( C384 C573 ) C384_=_C575( C384 C575 ) \nC384_=_C580( C384 C580 ) C384_=_C588( C384 C588 ) C384_=_C589( C384 C589 ) C384_=_C596( C384 C596 ) C384_=_C597( C384 C597 ) C384_=_C599( C384 C599 ) \nC384_=_C602( C384 C602 ) C384_=_C616( C384 C616 ) C384_=_C623( C384 C623 ) C384_=_C630( C384 C630 ) C384_=_C647( C384 C647 ) C384_=_C648( C384 C648 ) \nC384_=_C652( C384 C652 ) C384_=_C655( C384 C655 ) C384_=_C669( C384 C669 ) C384_=_C670( C384 C670 ) C384_=_C676( C384 C676 ) C384_=_C684( C384 C684 ) \nC384_=_C692( C384 C692 ) C384_=_C693( C384 C693 ) C384_=_C713( C384 C713 ) C384_=_C719( C384 C719 ) C384_=_C721( C384 C721 ) C384_=_C734( C384 C734 ) \nC384_=_C735( C384 C735 ) C384_=_C739( C384 C739 ) C384_=_C740( C384 C740 ) C384_=_C741( C384 C741 ) C384_=_C748( C384 C748 ) C384_=_C749( C384 C749 ) \nC384_=_C750( C384 C750 ) C384_=_C756( C384 C756 ) C384_=_C761( C384 C761 ) C384_=_C771( C384 C771 ) C384_=_C774( C384 C774 ) C384_=_C777( C384 C777 ) \nC384_=_C782( C384 C782 ) C384_=_C784( C384 C784 ) C384_=_C787( C384 C787 ) C384_=_C790( C384 C790 ) C384_=_C791( C384 C791 ) C384_=_C792( C384 C792 ) \nC384_=_C798( C384 C798 ) C386_=_C388( C386 C388 ) C386_=_C389( C386 C389 ) C386_=_C417( C386 C417 ) C386_=_C438( C386 C438 ) C386_=_C444( C386 C444 ) \nC386_=_C457( C386 C457 ) C386_=_C463( C386 C463 ) C386_=_C470( C386 C470 ) C386_=_C510( C386 C510 ) C386_=_C512( C386 C512 ) C386_=_C533( C386 C533 ) \nC386_=_C534( C386 C534 ) C386_=_C537( C386 C537 ) C386_=_C542( C386 C542 ) C386_=_C547( C386 C547 ) C386_=_C561( C386 C561 ) C386_=_C562( C386 C562 ) \nC386_=_C570( C386 C570 ) C386_=_C571( C386 C571 ) C386_=_C573( C386 C573 ) C386_=_C575( C386 C575 ) C386_=_C580( C386 C580 ) C386_=_C589( C386 C589 ) \nC386_=_C591( C386 C591 ) C386_=_C596( C386 C596 ) C386_=_C597( C386 C597 ) C386_=_C599( C386 C599 ) C386_=_C624( C386 C624 ) C386_=_C627( C386 C627 ) \nC386_=_C630( C386 C630 ) C386_=_C647( C386 C647 ) C386_=_C648( C386 C648 ) C386_=_C655( C386 C655 ) C386_=_C664( C386 C664 ) C386_=_C676( C386 C676 ) \nC386_=_C678( C386 C678 ) C386_=_C680( C386 C680 ) C386_=_C684( C386 C684 ) C386_=_C685( C386 C685 ) C386_=_C699( C386 C699 ) C386_=_C734( C386 C734 ) \nC386_=_C740( C386 C740 ) C386_=_C741( C386 C741 ) C386_=_C748( C386 C748 ) C386_=_C749( C386 C749 ) C386_=_C750( C386 C750 ) C386_=_C754( C386 C754 ) \nC386_=_C755( C386 C755 ) C386_=_C756( C386 C756 ) C386_=_C757(</w:t>
      </w:r>
    </w:p>
    <w:p>
      <w:pPr>
        <w:pStyle w:val="PreformattedText"/>
        <w:bidi w:val="0"/>
        <w:spacing w:before="0" w:after="0"/>
        <w:jc w:val="left"/>
        <w:rPr/>
      </w:pPr>
      <w:r>
        <w:rPr/>
        <w:t xml:space="preserve"> </w:t>
      </w:r>
      <w:r>
        <w:rPr/>
        <w:t>C386 C757 ) C386_=_C761( C386 C761 ) C386_=_C771( C386 C771 ) C386_=_C777( C386 C777 ) \nC386_=_C787( C386 C787 ) C386_=_C790( C386 C790 ) C386_=_C792( C386 C792 ) C386_=_C798( C386 C798 ) C388_=_C389( C388 C389 ) C388_=_C413( C388 C413 ) \nC388_=_C418( C388 C418 ) C388_=_C421( C388 C421 ) C388_=_C423( C388 C423 ) C388_=_C456( C388 C456 ) C388_=_C463( C388 C463 ) C388_=_C485( C388 C485 ) \nC388_=_C512( C388 C512 ) C388_=_C516( C388 C516 ) C388_=_C532( C388 C532 ) C388_=_C537( C388 C537 ) C388_=_C542( C388 C542 ) C388_=_C571( C388 C571 ) \nC388_=_C575( C388 C575 ) C388_=_C578( C388 C578 ) C388_=_C585( C388 C585 ) C388_=_C604( C388 C604 ) C388_=_C606( C388 C606 ) C388_=_C611( C388 C611 ) \nC388_=_C623( C388 C623 ) C388_=_C631( C388 C631 ) C388_=_C648( C388 C648 ) C388_=_C652( C388 C652 ) C388_=_C660( C388 C660 ) C388_=_C664( C388 C664 ) \nC388_=_C678( C388 C678 ) C388_=_C699( C388 C699 ) C388_=_C708( C388 C708 ) C388_=_C711( C388 C711 ) C388_=_C719( C388 C719 ) C388_=_C730( C388 C730 ) \nC388_=_C749( C388 C749 ) C388_=_C754( C388 C754 ) C388_=_C755( C388 C755 ) C388_=_C756( C388 C756 ) C388_=_C770( C388 C770 ) C388_=_C771( C388 C771 ) \nC388_=_C782( C388 C782 ) C388_=_C784( C388 C784 ) C388_=_C787( C388 C787 ) C388_=_C791( C388 C791 ) C388_=_C798( C388 C798 ) C389_=_C390( C389 C390 ) \nC389_=_C417( C389 C417 ) C389_=_C420( C389 C420 ) C389_=_C438( C389 C438 ) C389_=_C444( C389 C444 ) C389_=_C456( C389 C456 ) C389_=_C505( C389 C505 ) \nC389_=_C510( C389 C510 ) C389_=_C516( C389 C516 ) C389_=_C526( C389 C526 ) C389_=_C527( C389 C527 ) C389_=_C530( C389 C530 ) C389_=_C533( C389 C533 ) \nC389_=_C534( C389 C534 ) C389_=_C541( C389 C541 ) C389_=_C542( C389 C542 ) C389_=_C547( C389 C547 ) C389_=_C548( C389 C548 ) C389_=_C556( C389 C556 ) \nC389_=_C561( C389 C561 ) C389_=_C570( C389 C570 ) C389_=_C573( C389 C573 ) C389_=_C589( C389 C589 ) C389_=_C596( C389 C596 ) C389_=_C597( C389 C597 ) \nC389_=_C599( C389 C599 ) C389_=_C614( C389 C614 ) C389_=_C630( C389 C630 ) C389_=_C631( C389 C631 ) C389_=_C647( C389 C647 ) C389_=_C655( C389 C655 ) \nC389_=_C658( C389 C658 ) C389_=_C660( C389 C660 ) C389_=_C667( C389 C667 ) C389_=_C676( C389 C676 ) C389_=_C684( C389 C684 ) C389_=_C686( C389 C686 ) \nC389_=_C693( C389 C693 ) C389_=_C708( C389 C708 ) C389_=_C734( C389 C734 ) C389_=_C735( C389 C735 ) C389_=_C739( C389 C739 ) C389_=_C740( C389 C740 ) \nC389_=_C741( C389 C741 ) C389_=_C748( C389 C748 ) C389_=_C749( C389 C749 ) C389_=_C750( C389 C750 ) C389_=_C761( C389 C761 ) C389_=_C769( C389 C769 ) \nC389_=_C771( C389 C771 ) C389_=_C773( C389 C773 ) C389_=_C777( C389 C777 ) C389_=_C782( C389 C782 ) C389_=_C784( C389 C784 ) C389_=_C790( C389 C790 ) \nC389_=_C792( C389 C792 ) C389_=_C798( C389 C798 ) C390_=_C392( C390 C392 ) C390_=_C396( C390 C396 ) C390_=_C406( C390 C406 ) C390_=_C411( C390 C411 ) \nC390_=_C417( C390 C417 ) C390_=_C420( C390 C420 ) C390_=_C455( C390 C455 ) C390_=_C461( C390 C461 ) C390_=_C466( C390 C466 ) C390_=_C486( C390 C486 ) \nC390_=_C498( C390 C498 ) C390_=_C505( C390 C505 ) C390_=_C512( C390 C512 ) C390_=_C516( C390 C516 ) C390_=_C524( C390 C524 ) C390_=_C527( C390 C527 ) \nC390_=_C541( C390 C541 ) C390_=_C548( C390 C548 ) C390_=_C584( C390 C584 ) C390_=_C596( C390 C596 ) C390_=_C597( C390 C597 ) C390_=_C602( C390 C602 ) \nC390_=_C603( C390 C603 ) C390_=_C604( C390 C604 ) C390_=_C610( C390 C610 ) C390_=_C614( C390 C614 ) C390_=_C616( C390 C616 ) C390_=_C622( C390 C622 ) \nC390_=_C624( C390 C624 ) C390_=_C630( C390 C630 ) C390_=_C631( C390 C631 ) C390_=_C658( C390 C658 ) C390_=_C660( C390 C660 ) C390_=_C667( C390 C667 ) \nC390_=_C670( C390 C670 ) C390_=_C673( C390 C673 ) C390_=_C676( C390 C676 ) C390_=_C686( C390 C686 ) C390_=_C692( C390 C692 ) C390_=_C701( C390 C701 ) \nC390_=_C707( C390 C707 ) C390_=_C721( C390 C721 ) C390_=_C730( C390 C730 ) C390_=_C734( C390 C734 ) C390_=_C735( C390 C735 ) C390_=_C739( C390 C739 ) \nC390_=_C740( C390 C740 ) C390_=_C742( C390 C742 ) C390_=_C759( C390 C759 ) C390_=_C769( C390 C769 ) C390_=_C770( C390 C770 ) C390_=_C773( C390 C773 ) \nC390_=_C774( C390 C774 ) C390_=_C779( C390 C779 ) C390_=_C782( C390 C782 ) C390_=_C786( C390 C786 ) C390_=_C792( C390 C792 ) C390_=_C798( C390 C798 ) \nC392_=_C393( C392 C393 ) C392_=_C396( C392 C396 ) C392_=_C406( C392 C406 ) C392_=_C411( C392 C411 ) C392_=_C420( C392 C420 ) C392_=_C425( C392 C425 ) \nC392_=_C438( C392 C438 ) C392_=_C444( C392 C444 ) C392_=_C455( C392 C455 ) C392_=_C461( C392 C461 ) C392_=_C466( C392 C466 ) C392_=_C470( C392 C470 ) \nC392_=_C482( C392 C482 ) C392_=_C486( C392 C486 ) C392_=_C498( C392 C498 ) C392_=_C505( C392 C505 ) C392_=_C512( C392 C512 ) C392_=_C516( C392 C516 ) \nC392_=_C525( C392 C525 ) C392_=_C527( C392 C527 ) C392_=_C547( C392 C547 ) C392_=_C571( C392 C571 ) C392_=_C580( C392 C580 ) C392_=_C588( C392 C588 ) \nC392_=_C592( C392 C592 ) C392_=_C596( C392 C596 ) C392_=_C597( C392 C597 ) C392_=_C602( C392 C602 ) C392_=_C603( C392 C603 ) C392_=_C610( C392 C610 ) \nC392_=_C616( C392 C616 ) C392_=_C622( C392 C622 ) C392_=_C624( C392 C624 ) C392_=_C658( C392 C658 ) C392_=_C660( C392 C660 ) C392_=_C664( C392 C664 ) \nC392_=_C670( C392 C670 ) C392_=_C673( C392 C673 ) C392_=_C676( C392 C676 ) C392_=_C679( C392 C679 ) C392_=_C683( C392 C683 ) C392_=_C692( C392 C692 ) \nC392_=_C701( C392 C701 ) C392_=_C714( C392 C714 ) C392_=_C721( C392 C721 ) C392_=_C732( C392 C732 ) C392_=_C734( C392 C734 ) C392_=_C739( C392 C739 ) \nC392_=_C740( C392 C740 ) C392_=_C742( C392 C742 ) C392_=_C750( C392 C750 ) C392_=_C756( C392 C756 ) C392_=_C757( C392 C757 ) C392_=_C769( C392 C769 ) \nC392_=_C774( C392 C774 ) C392_=_C776( C392 C776 ) C392_=_C777( C392 C777 ) C392_=_C779( C392 C779 ) C392_=_C787( C392 C787 ) C392_=_C791( C392 C791 ) \nC392_=_C792( C392 C792 ) C392_=_C798( C392 C798 ) C393_=_C396( C393 C396 ) C393_=_C425( C393 C425 ) C393_=_C444( C393 C444 ) C393_=_C466( C393 C466 ) \nC393_=_C470( C393 C470 ) C393_=_C482( C393 C482 ) C393_=_C486( C393 C486 ) C393_=_C525( C393 C525 ) C393_=_C544( C393 C544 ) C393_=_C547( C393 C547 ) \nC393_=_C580( C393 C580 ) C393_=_C588( C393 C588 ) C393_=_C589( C393 C589 ) C393_=_C591( C393 C591 ) C393_=_C592( C393 C592 ) C393_=_C619( C393 C619 ) \nC393_=_C634( C393 C634 ) C393_=_C638( C393 C638 ) C393_=_C658( C393 C658 ) C393_=_C672( C393 C672 ) C393_=_C674( C393 C674 ) C393_=_C676( C393 C676 ) \nC393_=_C679( C393 C679 ) C393_=_C680( C393 C680 ) C393_=_C683( C393 C683 ) C393_=_C699( C393 C699 ) C393_=_C711( C393 C711 ) C393_=_C712( C393 C712 ) \nC393_=_C713( C393 C713 ) C393_=_C714( C393 C714 ) C393_=_C721( C393 C721 ) C393_=_C732( C393 C732 ) C393_=_C734( C393 C734 ) C393_=_C748( C393 C748 ) \nC393_=_C754( C393 C754 ) C393_=_C755( C393 C755 ) C393_=_C757( C393 C757 ) C393_=_C761( C393 C761 ) C393_=_C774( C393 C774 ) C393_=_C776( C393 C776 ) \nC393_=_C777( C393 C777 ) C393_=_C782( C393 C782 ) C393_=_C787( C393 C787 ) C393_=_C790( C393 C790 ) C393_=_C791( C393 C791 ) C393_=_C792( C393 C792 ) \nC393_=_C798( C393 C798 ) C396_=_C406( C396 C406 ) C396_=_C410( C396 C410 ) C396_=_C417( C396 C417 ) C396_=_C424( C396 C424 ) C396_=_C425( C396 C425 ) \nC396_=_C438( C396 C438 ) C396_=_C444( C396 C444 ) C396_=_C466( C396 C466 ) C396_=_C470( C396 C470 ) C396_=_C474( C396 C474 ) C396_=_C482( C396 C482 ) \nC396_=_C512( C396 C512 ) C396_=_C524( C396 C524 ) C396_=_C525( C396 C525 ) C396_=_C530( C396 C530 ) C396_=_C532( C396 C532 ) C396_=_C537( C396 C537 ) \nC396_=_C541( C396 C541 ) C396_=_C548( C396 C548 ) C396_=_C562( C396 C562 ) C396_=_C578( C396 C578 ) C396_=_C580( C396 C580 ) C396_=_C584( C396 C584 ) \nC396_=_C588( C396 C588 ) C396_=_C592( C396 C592 ) C396_=_C596( C396 C596 ) C396_=_C601( C396 C601 ) C396_=_C606( C396 C606 ) C396_=_C610( C396 C610 ) \nC396_=_C612( C396 C612 ) C396_=_C624( C396 C624 ) C396_=_C630( C396 C630 ) C396_=_C636( C396 C636 ) C396_=_C638( C396 C638 ) C396_=_C650( C396 C650 ) \nC396_=_C660( C396 C660 ) C396_=_C679( C396 C679 ) C396_=_C683( C396 C683 ) C396_=_C686( C396 C686 ) C396_=_C693( C396 C693 ) C396_=_C695( C396 C695 ) \nC396_=_C706( C396 C706 ) C396_=_C707( C396 C707 ) C396_=_C710( C396 C710 ) C396_=_C721( C396 C721 ) C396_=_C732( C396 C732 ) C396_=_C734( C396 C734 ) \nC396_=_C748( C396 C748 ) C396_=_C753( C396 C753 ) C396_=_C757( C396 C757 ) C396_=_C759( C396 C759 ) C396_=_C767( C396 C767 ) C396_=_C773( C396 C773 ) \nC396_=_C774( C396 C774 ) C396_=_C776( C396 C776 ) C396_=_C777( C396 C777 ) C396_=_C779( C396 C779 ) C396_=_C782( C396 C782 ) C396_=_C786( C396 C786 ) \nC396_=_C787( C396 C787 ) C396_=_C791( C396 C791 ) C396_=_C792( C396 C792 ) C403_=_C413( C403 C413 ) C403_=_C430( C403 C430 ) C403_=_C448( C403 C448 ) \nC403_=_C457( C403 C457 ) C403_=_C463( C403 C463 ) C403_=_C469( C403 C469 ) C403_=_C505( C403 C505 ) C403_=_C507( C403 C507 ) C403_=_C524( C403 C524 ) \nC403_=_C527( C403 C527 ) C403_=_C534( C403 C534 ) C403_=_C541( C403 C541 ) C403_=_C544( C403 C544 ) C403_=_C547( C403 C547 ) C403_=_C548( C403 C548 ) \nC403_=_C556( C403 C556 ) C403_=_C575( C403 C575 ) C403_=_C597( C403 C597 ) C403_=_C600( C403 C600 ) C403_=_C602( C403 C602 ) C403_=_C611( C403 C611 ) \nC403_=_C619( C403 C619 ) C403_=_C622( C403 C622 ) C403_=_C627( C403 C627 ) C403_=_C630( C403 C630 ) C403_=_C631( C403 C631 ) C403_=_C634( C403 C634 ) \nC403_=_C636( C403 C636 ) C403_=_C642( C403 C642 ) C403_=_C652( C403 C652 ) C403_=_C660( C403 C660 ) C403_=_C667( C403 C667 ) C403_=_C670( C403 C670 ) \nC403_=_C672( C403 C672 ) C403_=_C674( C403 C674 ) C403_=_C692( C403 C692 ) C403_=_C695( C403 C695 ) C403_=_C701( C403 C701 ) C403_=_C703( C403 C703 ) \nC403_=_C719( C403 C719 ) C403_=_C721( C403 C721 ) C403_=_C730( C403 C730 ) C403_=_C732( C403 C732 ) C403_=_C734( C403 C734 ) C403_=_C740( C403 C740 ) \nC403_=_C748( C403 C748 ) C403_=_C749( C403 C749 ) C403_=_C757( C403 C757 ) C403_=_C759( C403 C759 ) C403_=_C767( C403 C767 ) C403_=_C784( C403 C784 ) \nC403_=_C790( C403 C790 ) C403_=_C791( C403 C791 ) C403_=_C798( C403 C798 ) C406_=_C410(</w:t>
      </w:r>
    </w:p>
    <w:p>
      <w:pPr>
        <w:pStyle w:val="PreformattedText"/>
        <w:bidi w:val="0"/>
        <w:spacing w:before="0" w:after="0"/>
        <w:jc w:val="left"/>
        <w:rPr/>
      </w:pPr>
      <w:r>
        <w:rPr/>
        <w:t xml:space="preserve"> </w:t>
      </w:r>
      <w:r>
        <w:rPr/>
        <w:t>C406 C410 ) C406_=_C411( C406 C411 ) C406_=_C415( C406 C415 ) \nC406_=_C417( C406 C417 ) C406_=_C453( C406 C453 ) C406_=_C455( C406 C455 ) C406_=_C461( C406 C461 ) C406_=_C462( C406 C462 ) C406_=_C463( C406 C463 ) \nC406_=_C486( C406 C486 ) C406_=_C498( C406 C498 ) C406_=_C512( C406 C512 ) C406_=_C516( C406 C516 ) C406_=_C524( C406 C524 ) C406_=_C527( C406 C527 ) \nC406_=_C541( C406 C541 ) C406_=_C547( C406 C547 ) C406_=_C563( C406 C563 ) C406_=_C565( C406 C565 ) C406_=_C578( C406 C578 ) C406_=_C584( C406 C584 ) \nC406_=_C585( C406 C585 ) C406_=_C596( C406 C596 ) C406_=_C597( C406 C597 ) C406_=_C602( C406 C602 ) C406_=_C603( C406 C603 ) C406_=_C610( C406 C610 ) \nC406_=_C616( C406 C616 ) C406_=_C622( C406 C622 ) C406_=_C624( C406 C624 ) C406_=_C630( C406 C630 ) C406_=_C638( C406 C638 ) C406_=_C655( C406 C655 ) \nC406_=_C658( C406 C658 ) C406_=_C660( C406 C660 ) C406_=_C670( C406 C670 ) C406_=_C672( C406 C672 ) C406_=_C673( C406 C673 ) C406_=_C674( C406 C674 ) \nC406_=_C676( C406 C676 ) C406_=_C686( C406 C686 ) C406_=_C692( C406 C692 ) C406_=_C701( C406 C701 ) C406_=_C703( C406 C703 ) C406_=_C707( C406 C707 ) \nC406_=_C732( C406 C732 ) C406_=_C734( C406 C734 ) C406_=_C739( C406 C739 ) C406_=_C740( C406 C740 ) C406_=_C742( C406 C742 ) C406_=_C748( C406 C748 ) \nC406_=_C750( C406 C750 ) C406_=_C754( C406 C754 ) C406_=_C759( C406 C759 ) C406_=_C767( C406 C767 ) C406_=_C769( C406 C769 ) C406_=_C773( C406 C773 ) \nC406_=_C774( C406 C774 ) C406_=_C779( C406 C779 ) C406_=_C786( C406 C786 ) C406_=_C787( C406 C787 ) C406_=_C790( C406 C790 ) C406_=_C791( C406 C791 ) \nC406_=_C792( C406 C792 ) C406_=_C798( C406 C798 ) C410_=_C411( C410 C411 ) C410_=_C424( C410 C424 ) C410_=_C425( C410 C425 ) C410_=_C455( C410 C455 ) \nC410_=_C456( C410 C456 ) C410_=_C474( C410 C474 ) C410_=_C478( C410 C478 ) C410_=_C514( C410 C514 ) C410_=_C530( C410 C530 ) C410_=_C537( C410 C537 ) \nC410_=_C541( C410 C541 ) C410_=_C548( C410 C548 ) C410_=_C562( C410 C562 ) C410_=_C570( C410 C570 ) C410_=_C584( C410 C584 ) C410_=_C601( C410 C601 ) \nC410_=_C606( C410 C606 ) C410_=_C610( C410 C610 ) C410_=_C612( C410 C612 ) C410_=_C616( C410 C616 ) C410_=_C624( C410 C624 ) C410_=_C627( C410 C627 ) \nC410_=_C634( C410 C634 ) C410_=_C636( C410 C636 ) C410_=_C638( C410 C638 ) C410_=_C645( C410 C645 ) C410_=_C648( C410 C648 ) C410_=_C650( C410 C650 ) \nC410_=_C674( C410 C674 ) C410_=_C679( C410 C679 ) C410_=_C683( C410 C683 ) C410_=_C684( C410 C684 ) C410_=_C686( C410 C686 ) C410_=_C693( C410 C693 ) \nC410_=_C695( C410 C695 ) C410_=_C703( C410 C703 ) C410_=_C706( C410 C706 ) C410_=_C710( C410 C710 ) C410_=_C721( C410 C721 ) C410_=_C742( C410 C742 ) \nC410_=_C748( C410 C748 ) C410_=_C750( C410 C750 ) C410_=_C753( C410 C753 ) C410_=_C757( C410 C757 ) C410_=_C759( C410 C759 ) C410_=_C767( C410 C767 ) \nC410_=_C770( C410 C770 ) C410_=_C771( C410 C771 ) C410_=_C773( C410 C773 ) C410_=_C776( C410 C776 ) C410_=_C777( C410 C777 ) C410_=_C779( C410 C779 ) \nC410_=_C782( C410 C782 ) C410_=_C784( C410 C784 ) C410_=_C786( C410 C786 ) C410_=_C787( C410 C787 ) C410_=_C791( C410 C791 ) C410_=_C792( C410 C792 ) \nC410_=_C798( C410 C798 ) C411_=_C413( C411 C413 ) C411_=_C418( C411 C418 ) C411_=_C420( C411 C420 ) C411_=_C422( C411 C422 ) C411_=_C423( C411 C423 ) \nC411_=_C424( C411 C424 ) C411_=_C425( C411 C425 ) C411_=_C453( C411 C453 ) C411_=_C455( C411 C455 ) C411_=_C461( C411 C461 ) C411_=_C462( C411 C462 ) \nC411_=_C468( C411 C468 ) C411_=_C486( C411 C486 ) C411_=_C498( C411 C498 ) C411_=_C512( C411 C512 ) C411_=_C514( C411 C514 ) C411_=_C516( C411 C516 ) \nC411_=_C527( C411 C527 ) C411_=_C556( C411 C556 ) C411_=_C561( C411 C561 ) C411_=_C570( C411 C570 ) C411_=_C596( C411 C596 ) C411_=_C597( C411 C597 ) \nC411_=_C602( C411 C602 ) C411_=_C603( C411 C603 ) C411_=_C610( C411 C610 ) C411_=_C612( C411 C612 ) C411_=_C616( C411 C616 ) C411_=_C622( C411 C622 ) \nC411_=_C624( C411 C624 ) C411_=_C627( C411 C627 ) C411_=_C634( C411 C634 ) C411_=_C638( C411 C638 ) C411_=_C642( C411 C642 ) C411_=_C644( C411 C644 ) \nC411_=_C650( C411 C650 ) C411_=_C651( C411 C651 ) C411_=_C652( C411 C652 ) C411_=_C658( C411 C658 ) C411_=_C670( C411 C670 ) C411_=_C673( C411 C673 ) \nC411_=_C674( C411 C674 ) C411_=_C676( C411 C676 ) C411_=_C678( C411 C678 ) C411_=_C679( C411 C679 ) C411_=_C692( C411 C692 ) C411_=_C701( C411 C701 ) \nC411_=_C706( C411 C706 ) C411_=_C707( C411 C707 ) C411_=_C708( C411 C708 ) C411_=_C710( C411 C710 ) C411_=_C739( C411 C739 ) C411_=_C740( C411 C740 ) \nC411_=_C742( C411 C742 ) C411_=_C753( C411 C753 ) C411_=_C757( C411 C757 ) C411_=_C759( C411 C759 ) C411_=_C769( C411 C769 ) C411_=_C771( C411 C771 ) \nC411_=_C779( C411 C779 ) C411_=_C786( C411 C786 ) C411_=_C792( C411 C792 ) C411_=_C798( C411 C798 ) C413_=_C417( C413 C417 ) C413_=_C421( C413 C421 ) \nC413_=_C424( C413 C424 ) C413_=_C430( C413 C430 ) C413_=_C448( C413 C448 ) C413_=_C456( C413 C456 ) C413_=_C457( C413 C457 ) C413_=_C463( C413 C463 ) \nC413_=_C468( C413 C468 ) C413_=_C469( C413 C469 ) C413_=_C470( C413 C470 ) C413_=_C485( C413 C485 ) C413_=_C507( C413 C507 ) C413_=_C524( C413 C524 ) \nC413_=_C532( C413 C532 ) C413_=_C534( C413 C534 ) C413_=_C556( C413 C556 ) C413_=_C575( C413 C575 ) C413_=_C578( C413 C578 ) C413_=_C580( C413 C580 ) \nC413_=_C585( C413 C585 ) C413_=_C589( C413 C589 ) C413_=_C599( C413 C599 ) C413_=_C600( C413 C600 ) C413_=_C601( C413 C601 ) C413_=_C602( C413 C602 ) \nC413_=_C603( C413 C603 ) C413_=_C604( C413 C604 ) C413_=_C611( C413 C611 ) C413_=_C622( C413 C622 ) C413_=_C623( C413 C623 ) C413_=_C624( C413 C624 ) \nC413_=_C627( C413 C627 ) C413_=_C631( C413 C631 ) C413_=_C642( C413 C642 ) C413_=_C647( C413 C647 ) C413_=_C648( C413 C648 ) C413_=_C652( C413 C652 ) \nC413_=_C658( C413 C658 ) C413_=_C667( C413 C667 ) C413_=_C674( C413 C674 ) C413_=_C676( C413 C676 ) C413_=_C678( C413 C678 ) C413_=_C686( C413 C686 ) \nC413_=_C692( C413 C692 ) C413_=_C703( C413 C703 ) C413_=_C706( C413 C706 ) C413_=_C707( C413 C707 ) C413_=_C708( C413 C708 ) C413_=_C711( C413 C711 ) \nC413_=_C719( C413 C719 ) C413_=_C730( C413 C730 ) C413_=_C734( C413 C734 ) C413_=_C750( C413 C750 ) C413_=_C759( C413 C759 ) C413_=_C769( C413 C769 ) \nC413_=_C770( C413 C770 ) C413_=_C771( C413 C771 ) C413_=_C782( C413 C782 ) C413_=_C786( C413 C786 ) C413_=_C791( C413 C791 ) C415_=_C416( C415 C416 ) \nC415_=_C417( C415 C417 ) C415_=_C418( C415 C418 ) C415_=_C419( C415 C419 ) C415_=_C420( C415 C420 ) C415_=_C421( C415 C421 ) C415_=_C422( C415 C422 ) \nC415_=_C423( C415 C423 ) C415_=_C430( C415 C430 ) C415_=_C453( C415 C453 ) C415_=_C455( C415 C455 ) C415_=_C456( C415 C456 ) C415_=_C474( C415 C474 ) \nC415_=_C478( C415 C478 ) C415_=_C533( C415 C533 ) C415_=_C561( C415 C561 ) C415_=_C562( C415 C562 ) C415_=_C563( C415 C563 ) C415_=_C564( C415 C564 ) \nC415_=_C565( C415 C565 ) C415_=_C575( C415 C575 ) C415_=_C578( C415 C578 ) C415_=_C584( C415 C584 ) C415_=_C585( C415 C585 ) C415_=_C603( C415 C603 ) \nC415_=_C604( C415 C604 ) C415_=_C623( C415 C623 ) C415_=_C634( C415 C634 ) C415_=_C636( C415 C636 ) C415_=_C642( C415 C642 ) C415_=_C644( C415 C644 ) \nC415_=_C645( C415 C645 ) C415_=_C646( C415 C646 ) C415_=_C647( C415 C647 ) C415_=_C648( C415 C648 ) C415_=_C652( C415 C652 ) C415_=_C667( C415 C667 ) \nC415_=_C669( C415 C669 ) C415_=_C676( C415 C676 ) C415_=_C678( C415 C678 ) C415_=_C679( C415 C679 ) C415_=_C686( C415 C686 ) C415_=_C699( C415 C699 ) \nC415_=_C701( C415 C701 ) C415_=_C703( C415 C703 ) C415_=_C706( C415 C706 ) C415_=_C710( C415 C710 ) C415_=_C711( C415 C711 ) C415_=_C712( C415 C712 ) \nC415_=_C713( C415 C713 ) C415_=_C714( C415 C714 ) C415_=_C735( C415 C735 ) C415_=_C748( C415 C748 ) C415_=_C753( C415 C753 ) C415_=_C754( C415 C754 ) \nC415_=_C755( C415 C755 ) C415_=_C756( C415 C756 ) C415_=_C771( C415 C771 ) C415_=_C773( C415 C773 ) C415_=_C776( C415 C776 ) C415_=_C777( C415 C777 ) \nC415_=_C779( C415 C779 ) C415_=_C782( C415 C782 ) C415_=_C786( C415 C786 ) C415_=_C787( C415 C787 ) C415_=_C790( C415 C790 ) C415_=_C791( C415 C791 ) \nC416_=_C417( C416 C417 ) C416_=_C418( C416 C418 ) C416_=_C419( C416 C419 ) C416_=_C420( C416 C420 ) C416_=_C421( C416 C421 ) C416_=_C422( C416 C422 ) \nC416_=_C423( C416 C423 ) C416_=_C466( C416 C466 ) C416_=_C485( C416 C485 ) C416_=_C516( C416 C516 ) C416_=_C520( C416 C520 ) C416_=_C524( C416 C524 ) \nC416_=_C530( C416 C530 ) C416_=_C561( C416 C561 ) C416_=_C562( C416 C562 ) C416_=_C563( C416 C563 ) C416_=_C564( C416 C564 ) C416_=_C565( C416 C565 ) \nC416_=_C575( C416 C575 ) C416_=_C584( C416 C584 ) C416_=_C602( C416 C602 ) C416_=_C606( C416 C606 ) C416_=_C614( C416 C614 ) C416_=_C619( C416 C619 ) \nC416_=_C630( C416 C630 ) C416_=_C634( C416 C634 ) C416_=_C644( C416 C644 ) C416_=_C645( C416 C645 ) C416_=_C646( C416 C646 ) C416_=_C647( C416 C647 ) \nC416_=_C648( C416 C648 ) C416_=_C650( C416 C650 ) C416_=_C651( C416 C651 ) C416_=_C655( C416 C655 ) C416_=_C658( C416 C658 ) C416_=_C672( C416 C672 ) \nC416_=_C684( C416 C684 ) C416_=_C686( C416 C686 ) C416_=_C693( C416 C693 ) C416_=_C695( C416 C695 ) C416_=_C701( C416 C701 ) C416_=_C710( C416 C710 ) \nC416_=_C711( C416 C711 ) C416_=_C712( C416 C712 ) C416_=_C713( C416 C713 ) C416_=_C714( C416 C714 ) C416_=_C732( C416 C732 ) C416_=_C734( C416 C734 ) \nC416_=_C741( C416 C741 ) C416_=_C749( C416 C749 ) C416_=_C753( C416 C753 ) C416_=_C754( C416 C754 ) C416_=_C755( C416 C755 ) C416_=_C756( C416 C756 ) \nC416_=_C773( C416 C773 ) C416_=_C774( C416 C774 ) C416_=_C779( C416 C779 ) C416_=_C786( C416 C786 ) C416_=_C792( C416 C792 ) C417_=_C418( C417 C418 ) \nC417_=_C419( C417 C419 ) C417_=_C420( C417 C420 ) C417_=_C421( C417 C421 ) C417_=_C422( C417 C422 ) C417_=_C423( C417 C423 ) C417_=_C438( C417 C438 ) \nC417_=_C444( C417 C444 ) C417_=_C461( C417 C461 ) C417_=_C468( C417 C468 ) C417_=_C469( C417 C469 ) C417_=_C470( C417 C470 ) C417_=_C510( C417 C510 ) \nC417_=_C512( C417 C512 ) C417_=_C524( C417 C524 ) C417_=_C533( C417 C533 ) C417_=_C534( C417 C534 ) C417_=_C541(</w:t>
      </w:r>
    </w:p>
    <w:p>
      <w:pPr>
        <w:pStyle w:val="PreformattedText"/>
        <w:bidi w:val="0"/>
        <w:spacing w:before="0" w:after="0"/>
        <w:jc w:val="left"/>
        <w:rPr/>
      </w:pPr>
      <w:r>
        <w:rPr/>
        <w:t xml:space="preserve"> </w:t>
      </w:r>
      <w:r>
        <w:rPr/>
        <w:t>C417 C541 ) C417_=_C542( C417 C542 ) \nC417_=_C547( C417 C547 ) C417_=_C561( C417 C561 ) C417_=_C562( C417 C562 ) C417_=_C563( C417 C563 ) C417_=_C564( C417 C564 ) C417_=_C565( C417 C565 ) \nC417_=_C570( C417 C570 ) C417_=_C573( C417 C573 ) C417_=_C584( C417 C584 ) C417_=_C588( C417 C588 ) C417_=_C589( C417 C589 ) C417_=_C596( C417 C596 ) \nC417_=_C597( C417 C597 ) C417_=_C599( C417 C599 ) C417_=_C600( C417 C600 ) C417_=_C601( C417 C601 ) C417_=_C602( C417 C602 ) C417_=_C603( C417 C603 ) \nC417_=_C610( C417 C610 ) C417_=_C630( C417 C630 ) C417_=_C634( C417 C634 ) C417_=_C642( C417 C642 ) C417_=_C644( C417 C644 ) C417_=_C645( C417 C645 ) \nC417_=_C646( C417 C646 ) C417_=_C647( C417 C647 ) C417_=_C648( C417 C648 ) C417_=_C655( C417 C655 ) C417_=_C658( C417 C658 ) C417_=_C660( C417 C660 ) \nC417_=_C676( C417 C676 ) C417_=_C678( C417 C678 ) C417_=_C684( C417 C684 ) C417_=_C685( C417 C685 ) C417_=_C701( C417 C701 ) C417_=_C703( C417 C703 ) \nC417_=_C707( C417 C707 ) C417_=_C710( C417 C710 ) C417_=_C711( C417 C711 ) C417_=_C712( C417 C712 ) C417_=_C713( C417 C713 ) C417_=_C714( C417 C714 ) \nC417_=_C734( C417 C734 ) C417_=_C740( C417 C740 ) C417_=_C741( C417 C741 ) C417_=_C748( C417 C748 ) C417_=_C749( C417 C749 ) C417_=_C750( C417 C750 ) \nC417_=_C753( C417 C753 ) C417_=_C754( C417 C754 ) C417_=_C755( C417 C755 ) C417_=_C756( C417 C756 ) C417_=_C759( C417 C759 ) C417_=_C761( C417 C761 ) \nC417_=_C769( C417 C769 ) C417_=_C770( C417 C770 ) C417_=_C771( C417 C771 ) C417_=_C774( C417 C774 ) C417_=_C777( C417 C777 ) C417_=_C779( C417 C779 ) \nC417_=_C786( C417 C786 ) C417_=_C790( C417 C790 ) C417_=_C792( C417 C792 ) C417_=_C798( C417 C798 ) C418_=_C419( C418 C419 ) C418_=_C420( C418 C420 ) \nC418_=_C421( C418 C421 ) C418_=_C422( C418 C422 ) C418_=_C423( C418 C423 ) C418_=_C425( C418 C425 ) C418_=_C448( C418 C448 ) C418_=_C453( C418 C453 ) \nC418_=_C462( C418 C462 ) C418_=_C468( C418 C468 ) C418_=_C561( C418 C561 ) C418_=_C562( C418 C562 ) C418_=_C563( C418 C563 ) C418_=_C564( C418 C564 ) \nC418_=_C565( C418 C565 ) C418_=_C606( C418 C606 ) C418_=_C634( C418 C634 ) C418_=_C638( C418 C638 ) C418_=_C644( C418 C644 ) C418_=_C645( C418 C645 ) \nC418_=_C646( C418 C646 ) C418_=_C647( C418 C647 ) C418_=_C648( C418 C648 ) C418_=_C664( C418 C664 ) C418_=_C678( C418 C678 ) C418_=_C686( C418 C686 ) \nC418_=_C695( C418 C695 ) C418_=_C701( C418 C701 ) C418_=_C706( C418 C706 ) C418_=_C710( C418 C710 ) C418_=_C711( C418 C711 ) C418_=_C712( C418 C712 ) \nC418_=_C713( C418 C713 ) C418_=_C714( C418 C714 ) C418_=_C719( C418 C719 ) C418_=_C730( C418 C730 ) C418_=_C732( C418 C732 ) C418_=_C735( C418 C735 ) \nC418_=_C739( C418 C739 ) C418_=_C740( C418 C740 ) C418_=_C742( C418 C742 ) C418_=_C753( C418 C753 ) C418_=_C754( C418 C754 ) C418_=_C755( C418 C755 ) \nC418_=_C756( C418 C756 ) C418_=_C767( C418 C767 ) C418_=_C769( C418 C769 ) C418_=_C777( C418 C777 ) C418_=_C786( C418 C786 ) C418_=_C798( C418 C798 ) \nC419_=_C420( C419 C420 ) C419_=_C421( C419 C421 ) C419_=_C422( C419 C422 ) C419_=_C423( C419 C423 ) C419_=_C425( C419 C425 ) C419_=_C444( C419 C444 ) \nC419_=_C451( C419 C451 ) C419_=_C461( C419 C461 ) C419_=_C466( C419 C466 ) C419_=_C469( C419 C469 ) C419_=_C498( C419 C498 ) C419_=_C524( C419 C524 ) \nC419_=_C537( C419 C537 ) C419_=_C561( C419 C561 ) C419_=_C562( C419 C562 ) C419_=_C563( C419 C563 ) C419_=_C564( C419 C564 ) C419_=_C565( C419 C565 ) \nC419_=_C596( C419 C596 ) C419_=_C599( C419 C599 ) C419_=_C612( C419 C612 ) C419_=_C630( C419 C630 ) C419_=_C634( C419 C634 ) C419_=_C638( C419 C638 ) \nC419_=_C644( C419 C644 ) C419_=_C645( C419 C645 ) C419_=_C646( C419 C646 ) C419_=_C647( C419 C647 ) C419_=_C648( C419 C648 ) C419_=_C672( C419 C672 ) \nC419_=_C673( C419 C673 ) C419_=_C684( C419 C684 ) C419_=_C692( C419 C692 ) C419_=_C693( C419 C693 ) C419_=_C695( C419 C695 ) C419_=_C701( C419 C701 ) \nC419_=_C710( C419 C710 ) C419_=_C711( C419 C711 ) C419_=_C712( C419 C712 ) C419_=_C713( C419 C713 ) C419_=_C714( C419 C714 ) C419_=_C719( C419 C719 ) \nC419_=_C732( C419 C732 ) C419_=_C735( C419 C735 ) C419_=_C739( C419 C739 ) C419_=_C740( C419 C740 ) C419_=_C741( C419 C741 ) C419_=_C749( C419 C749 ) \nC419_=_C753( C419 C753 ) C419_=_C754( C419 C754 ) C419_=_C755( C419 C755 ) C419_=_C756( C419 C756 ) C419_=_C761( C419 C761 ) C419_=_C767( C419 C767 ) \nC419_=_C777( C419 C777 ) C419_=_C786( C419 C786 ) C419_=_C792( C419 C792 ) C420_=_C421( C420 C421 ) C420_=_C422( C420 C422 ) C420_=_C423( C420 C423 ) \nC420_=_C453( C420 C453 ) C420_=_C462( C420 C462 ) C420_=_C468( C420 C468 ) C420_=_C469( C420 C469 ) C420_=_C505( C420 C505 ) C420_=_C547( C420 C547 ) \nC420_=_C548( C420 C548 ) C420_=_C561( C420 C561 ) C420_=_C562( C420 C562 ) C420_=_C563( C420 C563 ) C420_=_C564( C420 C564 ) C420_=_C565( C420 C565 ) \nC420_=_C612( C420 C612 ) C420_=_C614( C420 C614 ) C420_=_C634( C420 C634 ) C420_=_C638( C420 C638 ) C420_=_C644( C420 C644 ) C420_=_C645( C420 C645 ) \nC420_=_C646( C420 C646 ) C420_=_C647( C420 C647 ) C420_=_C648( C420 C648 ) C420_=_C658( C420 C658 ) C420_=_C660( C420 C660 ) C420_=_C667( C420 C667 ) \nC420_=_C678( C420 C678 ) C420_=_C683( C420 C683 ) C420_=_C686( C420 C686 ) C420_=_C701( C420 C701 ) C420_=_C710( C420 C710 ) C420_=_C711( C420 C711 ) \nC420_=_C712( C420 C712 ) C420_=_C713( C420 C713 ) C420_=_C714( C420 C714 ) C420_=_C719( C420 C719 ) C420_=_C735( C420 C735 ) C420_=_C740( C420 C740 ) \nC420_=_C742( C420 C742 ) C420_=_C749( C420 C749 ) C420_=_C750( C420 C750 ) C420_=_C753( C420 C753 ) C420_=_C754( C420 C754 ) C420_=_C755( C420 C755 ) \nC420_=_C756( C420 C756 ) C420_=_C761( C420 C761 ) C420_=_C769( C420 C769 ) C420_=_C773( C420 C773 ) C420_=_C782( C420 C782 ) C420_=_C786( C420 C786 ) \nC420_=_C791( C420 C791 ) C420_=_C792( C420 C792 ) C421_=_C422( C421 C422 ) C421_=_C423( C421 C423 ) C421_=_C430( C421 C430 ) C421_=_C434( C421 C434 ) \nC421_=_C448( C421 C448 ) C421_=_C451( C421 C451 ) C421_=_C456( C421 C456 ) C421_=_C462( C421 C462 ) C421_=_C463( C421 C463 ) C421_=_C478( C421 C478 ) \nC421_=_C485( C421 C485 ) C421_=_C486( C421 C486 ) C421_=_C505( C421 C505 ) C421_=_C507( C421 C507 ) C421_=_C526( C421 C526 ) C421_=_C532( C421 C532 ) \nC421_=_C533( C421 C533 ) C421_=_C544( C421 C544 ) C421_=_C548( C421 C548 ) C421_=_C561( C421 C561 ) C421_=_C562( C421 C562 ) C421_=_C563( C421 C563 ) \nC421_=_C564( C421 C564 ) C421_=_C565( C421 C565 ) C421_=_C571( C421 C571 ) C421_=_C578( C421 C578 ) C421_=_C585( C421 C585 ) C421_=_C591( C421 C591 ) \nC421_=_C599( C421 C599 ) C421_=_C604( C421 C604 ) C421_=_C611( C421 C611 ) C421_=_C614( C421 C614 ) C421_=_C619( C421 C619 ) C421_=_C622( C421 C622 ) \nC421_=_C623( C421 C623 ) C421_=_C631( C421 C631 ) C421_=_C634( C421 C634 ) C421_=_C644( C421 C644 ) C421_=_C645( C421 C645 ) C421_=_C646( C421 C646 ) \nC421_=_C647( C421 C647 ) C421_=_C648( C421 C648 ) C421_=_C652( C421 C652 ) C421_=_C660( C421 C660 ) C421_=_C664( C421 C664 ) C421_=_C667( C421 C667 ) \nC421_=_C669( C421 C669 ) C421_=_C672( C421 C672 ) C421_=_C676( C421 C676 ) C421_=_C678( C421 C678 ) C421_=_C680( C421 C680 ) C421_=_C699( C421 C699 ) \nC421_=_C701( C421 C701 ) C421_=_C707( C421 C707 ) C421_=_C708( C421 C708 ) C421_=_C710( C421 C710 ) C421_=_C711( C421 C711 ) C421_=_C712( C421 C712 ) \nC421_=_C713( C421 C713 ) C421_=_C714( C421 C714 ) C421_=_C735( C421 C735 ) C421_=_C742( C421 C742 ) C421_=_C748( C421 C748 ) C421_=_C753( C421 C753 ) \nC421_=_C754( C421 C754 ) C421_=_C755( C421 C755 ) C421_=_C756( C421 C756 ) C421_=_C770( C421 C770 ) C421_=_C771( C421 C771 ) C421_=_C777( C421 C777 ) \nC421_=_C782( C421 C782 ) C421_=_C786( C421 C786 ) C421_=_C791( C421 C791 ) C422_=_C423( C422 C423 ) C422_=_C453( C422 C453 ) C422_=_C462( C422 C462 ) \nC422_=_C463( C422 C463 ) C422_=_C468( C422 C468 ) C422_=_C478( C422 C478 ) C422_=_C482( C422 C482 ) C422_=_C485( C422 C485 ) C422_=_C516( C422 C516 ) \nC422_=_C537( C422 C537 ) C422_=_C561( C422 C561 ) C422_=_C562( C422 C562 ) C422_=_C563( C422 C563 ) C422_=_C564( C422 C564 ) C422_=_C565( C422 C565 ) \nC422_=_C570( C422 C570 ) C422_=_C611( C422 C611 ) C422_=_C623( C422 C623 ) C422_=_C630( C422 C630 ) C422_=_C634( C422 C634 ) C422_=_C638( C422 C638 ) \nC422_=_C644( C422 C644 ) C422_=_C645( C422 C645 ) C422_=_C646( C422 C646 ) C422_=_C647( C422 C647 ) C422_=_C648( C422 C648 ) C422_=_C652( C422 C652 ) \nC422_=_C664( C422 C664 ) C422_=_C669( C422 C669 ) C422_=_C678( C422 C678 ) C422_=_C693( C422 C693 ) C422_=_C701( C422 C701 ) C422_=_C706( C422 C706 ) \nC422_=_C708( C422 C708 ) C422_=_C710( C422 C710 ) C422_=_C711( C422 C711 ) C422_=_C712( C422 C712 ) C422_=_C713( C422 C713 ) C422_=_C714( C422 C714 ) \nC422_=_C721( C422 C721 ) C422_=_C739( C422 C739 ) C422_=_C742( C422 C742 ) C422_=_C753( C422 C753 ) C422_=_C754( C422 C754 ) C422_=_C755( C422 C755 ) \nC422_=_C756( C422 C756 ) C422_=_C769( C422 C769 ) C422_=_C770( C422 C770 ) C422_=_C784( C422 C784 ) C422_=_C786( C422 C786 ) C422_=_C787( C422 C787 ) \nC423_=_C430( C423 C430 ) C423_=_C453( C423 C453 ) C423_=_C462( C423 C462 ) C423_=_C468( C423 C468 ) C423_=_C498( C423 C498 ) C423_=_C520( C423 C520 ) \nC423_=_C533( C423 C533 ) C423_=_C534( C423 C534 ) C423_=_C561( C423 C561 ) C423_=_C562( C423 C562 ) C423_=_C563( C423 C563 ) C423_=_C564( C423 C564 ) \nC423_=_C565( C423 C565 ) C423_=_C571( C423 C571 ) C423_=_C573( C423 C573 ) C423_=_C575( C423 C575 ) C423_=_C602( C423 C602 ) C423_=_C606( C423 C606 ) \nC423_=_C623( C423 C623 ) C423_=_C634( C423 C634 ) C423_=_C638( C423 C638 ) C423_=_C644( C423 C644 ) C423_=_C645( C423 C645 ) C423_=_C646( C423 C646 ) \nC423_=_C647( C423 C647 ) C423_=_C648( C423 C648 ) C423_=_C664( C423 C664 ) C423_=_C670( C423 C670 ) C423_=_C676( C423 C676 ) C423_=_C678( C423 C678 ) \nC423_=_C699( C423 C699 ) C423_=_C701( C423 C701 ) C423_=_C710( C423 C710 ) C423_=_C711( C423 C711 ) C423_=_C712( C423 C712 ) C423_=_C713( C423 C713 ) \nC423_=_C714( C423 C714 ) C423_=_C719( C423 C719 ) C423_=_C730( C423 C730 ) C423_=_C735( C423 C735 ) C423_=_C742( C423 C742 ) C423_=_C748(</w:t>
      </w:r>
    </w:p>
    <w:p>
      <w:pPr>
        <w:pStyle w:val="PreformattedText"/>
        <w:bidi w:val="0"/>
        <w:spacing w:before="0" w:after="0"/>
        <w:jc w:val="left"/>
        <w:rPr/>
      </w:pPr>
      <w:r>
        <w:rPr/>
        <w:t xml:space="preserve"> </w:t>
      </w:r>
      <w:r>
        <w:rPr/>
        <w:t>C423 C748 ) \nC423_=_C753( C423 C753 ) C423_=_C754( C423 C754 ) C423_=_C755( C423 C755 ) C423_=_C756( C423 C756 ) C423_=_C769( C423 C769 ) C423_=_C782( C423 C782 ) \nC423_=_C786( C423 C786 ) C423_=_C791( C423 C791 ) C423_=_C798( C423 C798 ) C424_=_C425( C424 C425 ) C424_=_C434( C424 C434 ) C424_=_C474( C424 C474 ) \nC424_=_C530( C424 C530 ) C424_=_C537( C424 C537 ) C424_=_C541( C424 C541 ) C424_=_C544( C424 C544 ) C424_=_C548( C424 C548 ) C424_=_C561( C424 C561 ) \nC424_=_C562( C424 C562 ) C424_=_C570( C424 C570 ) C424_=_C580( C424 C580 ) C424_=_C584( C424 C584 ) C424_=_C588( C424 C588 ) C424_=_C601( C424 C601 ) \nC424_=_C606( C424 C606 ) C424_=_C612( C424 C612 ) C424_=_C623( C424 C623 ) C424_=_C624( C424 C624 ) C424_=_C636( C424 C636 ) C424_=_C638( C424 C638 ) \nC424_=_C644( C424 C644 ) C424_=_C650( C424 C650 ) C424_=_C651( C424 C651 ) C424_=_C652( C424 C652 ) C424_=_C664( C424 C664 ) C424_=_C669( C424 C669 ) \nC424_=_C683( C424 C683 ) C424_=_C686( C424 C686 ) C424_=_C692( C424 C692 ) C424_=_C693( C424 C693 ) C424_=_C695( C424 C695 ) C424_=_C706( C424 C706 ) \nC424_=_C707( C424 C707 ) C424_=_C708( C424 C708 ) C424_=_C710( C424 C710 ) C424_=_C721( C424 C721 ) C424_=_C748( C424 C748 ) C424_=_C753( C424 C753 ) \nC424_=_C757( C424 C757 ) C424_=_C759( C424 C759 ) C424_=_C767( C424 C767 ) C424_=_C771( C424 C771 ) C424_=_C773( C424 C773 ) C424_=_C779( C424 C779 ) \nC424_=_C782( C424 C782 ) C424_=_C786( C424 C786 ) C424_=_C787( C424 C787 ) C424_=_C791( C424 C791 ) C424_=_C792( C424 C792 ) C425_=_C444( C425 C444 ) \nC425_=_C448( C425 C448 ) C425_=_C466( C425 C466 ) C425_=_C470( C425 C470 ) C425_=_C474( C425 C474 ) C425_=_C482( C425 C482 ) C425_=_C525( C425 C525 ) \nC425_=_C530( C425 C530 ) C425_=_C537( C425 C537 ) C425_=_C541( C425 C541 ) C425_=_C548( C425 C548 ) C425_=_C561( C425 C561 ) C425_=_C562( C425 C562 ) \nC425_=_C563( C425 C563 ) C425_=_C570( C425 C570 ) C425_=_C580( C425 C580 ) C425_=_C584( C425 C584 ) C425_=_C588( C425 C588 ) C425_=_C589( C425 C589 ) \nC425_=_C591( C425 C591 ) C425_=_C592( C425 C592 ) C425_=_C601( C425 C601 ) C425_=_C606( C425 C606 ) C425_=_C612( C425 C612 ) C425_=_C624( C425 C624 ) \nC425_=_C636( C425 C636 ) C425_=_C638( C425 C638 ) C425_=_C644( C425 C644 ) C425_=_C645( C425 C645 ) C425_=_C650( C425 C650 ) C425_=_C651( C425 C651 ) \nC425_=_C652( C425 C652 ) C425_=_C679( C425 C679 ) C425_=_C683( C425 C683 ) C425_=_C686( C425 C686 ) C425_=_C693( C425 C693 ) C425_=_C695( C425 C695 ) \nC425_=_C703( C425 C703 ) C425_=_C706( C425 C706 ) C425_=_C710( C425 C710 ) C425_=_C721( C425 C721 ) C425_=_C732( C425 C732 ) C425_=_C734( C425 C734 ) \nC425_=_C735( C425 C735 ) C425_=_C740( C425 C740 ) C425_=_C748( C425 C748 ) C425_=_C753( C425 C753 ) C425_=_C757( C425 C757 ) C425_=_C759( C425 C759 ) \nC425_=_C767( C425 C767 ) C425_=_C773( C425 C773 ) C425_=_C774( C425 C774 ) C425_=_C776( C425 C776 ) C425_=_C777( C425 C777 ) C425_=_C779( C425 C779 ) \nC425_=_C782( C425 C782 ) C425_=_C787( C425 C787 ) C425_=_C791( C425 C791 ) C425_=_C792( C425 C792 ) C430_=_C434( C430 C434 ) C430_=_C448( C430 C448 ) \nC430_=_C453( C430 C453 ) C430_=_C457( C430 C457 ) C430_=_C469( C430 C469 ) C430_=_C474( C430 C474 ) C430_=_C482( C430 C482 ) C430_=_C507( C430 C507 ) \nC430_=_C524( C430 C524 ) C430_=_C533( C430 C533 ) C430_=_C534( C430 C534 ) C430_=_C556( C430 C556 ) C430_=_C564( C430 C564 ) C430_=_C571( C430 C571 ) \nC430_=_C573( C430 C573 ) C430_=_C575( C430 C575 ) C430_=_C578( C430 C578 ) C430_=_C580( C430 C580 ) C430_=_C592( C430 C592 ) C430_=_C596( C430 C596 ) \nC430_=_C622( C430 C622 ) C430_=_C623( C430 C623 ) C430_=_C627( C430 C627 ) C430_=_C631( C430 C631 ) C430_=_C638( C430 C638 ) C430_=_C642( C430 C642 ) \nC430_=_C655( C430 C655 ) C430_=_C667( C430 C667 ) C430_=_C674( C430 C674 ) C430_=_C676( C430 C676 ) C430_=_C683( C430 C683 ) C430_=_C692( C430 C692 ) \nC430_=_C699( C430 C699 ) C430_=_C703( C430 C703 ) C430_=_C708( C430 C708 ) C430_=_C712( C430 C712 ) C430_=_C713( C430 C713 ) C430_=_C719( C430 C719 ) \nC430_=_C730( C430 C730 ) C430_=_C748( C430 C748 ) C430_=_C749( C430 C749 ) C430_=_C754( C430 C754 ) C430_=_C755( C430 C755 ) C430_=_C759( C430 C759 ) \nC430_=_C761( C430 C761 ) C430_=_C767( C430 C767 ) C430_=_C774( C430 C774 ) C430_=_C782( C430 C782 ) C430_=_C787( C430 C787 ) C430_=_C791( C430 C791 ) \nC434_=_C451( C434 C451 ) C434_=_C462( C434 C462 ) C434_=_C478( C434 C478 ) C434_=_C505( C434 C505 ) C434_=_C507( C434 C507 ) C434_=_C514( C434 C514 ) \nC434_=_C526( C434 C526 ) C434_=_C533( C434 C533 ) C434_=_C544( C434 C544 ) C434_=_C548( C434 C548 ) C434_=_C565( C434 C565 ) C434_=_C571( C434 C571 ) \nC434_=_C573( C434 C573 ) C434_=_C575( C434 C575 ) C434_=_C578( C434 C578 ) C434_=_C580( C434 C580 ) C434_=_C591( C434 C591 ) C434_=_C599( C434 C599 ) \nC434_=_C600( C434 C600 ) C434_=_C603( C434 C603 ) C434_=_C604( C434 C604 ) C434_=_C611( C434 C611 ) C434_=_C619( C434 C619 ) C434_=_C622( C434 C622 ) \nC434_=_C623( C434 C623 ) C434_=_C624( C434 C624 ) C434_=_C627( C434 C627 ) C434_=_C636( C434 C636 ) C434_=_C642( C434 C642 ) C434_=_C650( C434 C650 ) \nC434_=_C655( C434 C655 ) C434_=_C660( C434 C660 ) C434_=_C664( C434 C664 ) C434_=_C667( C434 C667 ) C434_=_C669( C434 C669 ) C434_=_C672( C434 C672 ) \nC434_=_C680( C434 C680 ) C434_=_C684( C434 C684 ) C434_=_C685( C434 C685 ) C434_=_C699( C434 C699 ) C434_=_C701( C434 C701 ) C434_=_C703( C434 C703 ) \nC434_=_C707( C434 C707 ) C434_=_C712( C434 C712 ) C434_=_C714( C434 C714 ) C434_=_C719( C434 C719 ) C434_=_C735( C434 C735 ) C434_=_C740( C434 C740 ) \nC434_=_C755( C434 C755 ) C434_=_C761( C434 C761 ) C434_=_C771( C434 C771 ) C434_=_C776( C434 C776 ) C434_=_C777( C434 C777 ) C434_=_C786( C434 C786 ) \nC434_=_C787( C434 C787 ) C434_=_C790( C434 C790 ) C438_=_C444( C438 C444 ) C438_=_C469( C438 C469 ) C438_=_C505( C438 C505 ) C438_=_C510( C438 C510 ) \nC438_=_C527( C438 C527 ) C438_=_C530( C438 C530 ) C438_=_C532( C438 C532 ) C438_=_C533( C438 C533 ) C438_=_C534( C438 C534 ) C438_=_C542( C438 C542 ) \nC438_=_C547( C438 C547 ) C438_=_C548( C438 C548 ) C438_=_C561( C438 C561 ) C438_=_C562( C438 C562 ) C438_=_C570( C438 C570 ) C438_=_C571( C438 C571 ) \nC438_=_C573( C438 C573 ) C438_=_C578( C438 C578 ) C438_=_C584( C438 C584 ) C438_=_C585( C438 C585 ) C438_=_C589( C438 C589 ) C438_=_C596( C438 C596 ) \nC438_=_C597( C438 C597 ) C438_=_C599( C438 C599 ) C438_=_C630( C438 C630 ) C438_=_C647( C438 C647 ) C438_=_C655( C438 C655 ) C438_=_C658( C438 C658 ) \nC438_=_C660( C438 C660 ) C438_=_C664( C438 C664 ) C438_=_C673( C438 C673 ) C438_=_C676( C438 C676 ) C438_=_C683( C438 C683 ) C438_=_C684( C438 C684 ) \nC438_=_C714( C438 C714 ) C438_=_C721( C438 C721 ) C438_=_C734( C438 C734 ) C438_=_C740( C438 C740 ) C438_=_C741( C438 C741 ) C438_=_C748( C438 C748 ) \nC438_=_C749( C438 C749 ) C438_=_C750( C438 C750 ) C438_=_C754( C438 C754 ) C438_=_C756( C438 C756 ) C438_=_C757( C438 C757 ) C438_=_C761( C438 C761 ) \nC438_=_C769( C438 C769 ) C438_=_C771( C438 C771 ) C438_=_C773( C438 C773 ) C438_=_C774( C438 C774 ) C438_=_C776( C438 C776 ) C438_=_C777( C438 C777 ) \nC438_=_C790( C438 C790 ) C438_=_C792( C438 C792 ) C438_=_C798( C438 C798 ) C444_=_C448( C444 C448 ) C444_=_C451( C444 C451 ) C444_=_C457( C444 C457 ) \nC444_=_C461( C444 C461 ) C444_=_C466( C444 C466 ) C444_=_C470( C444 C470 ) C444_=_C482( C444 C482 ) C444_=_C510( C444 C510 ) C444_=_C525( C444 C525 ) \nC444_=_C533( C444 C533 ) C444_=_C534( C444 C534 ) C444_=_C542( C444 C542 ) C444_=_C547( C444 C547 ) C444_=_C561( C444 C561 ) C444_=_C562( C444 C562 ) \nC444_=_C563( C444 C563 ) C444_=_C570( C444 C570 ) C444_=_C573( C444 C573 ) C444_=_C580( C444 C580 ) C444_=_C588( C444 C588 ) C444_=_C589( C444 C589 ) \nC444_=_C591( C444 C591 ) C444_=_C592( C444 C592 ) C444_=_C596( C444 C596 ) C444_=_C597( C444 C597 ) C444_=_C599( C444 C599 ) C444_=_C630( C444 C630 ) \nC444_=_C634( C444 C634 ) C444_=_C638( C444 C638 ) C444_=_C645( C444 C645 ) C444_=_C647( C444 C647 ) C444_=_C650( C444 C650 ) C444_=_C655( C444 C655 ) \nC444_=_C670( C444 C670 ) C444_=_C672( C444 C672 ) C444_=_C676( C444 C676 ) C444_=_C679( C444 C679 ) C444_=_C684( C444 C684 ) C444_=_C692( C444 C692 ) \nC444_=_C693( C444 C693 ) C444_=_C703( C444 C703 ) C444_=_C710( C444 C710 ) C444_=_C711( C444 C711 ) C444_=_C721( C444 C721 ) C444_=_C730( C444 C730 ) \nC444_=_C732( C444 C732 ) C444_=_C734( C444 C734 ) C444_=_C740( C444 C740 ) C444_=_C741( C444 C741 ) C444_=_C748( C444 C748 ) C444_=_C749( C444 C749 ) \nC444_=_C750( C444 C750 ) C444_=_C757( C444 C757 ) C444_=_C761( C444 C761 ) C444_=_C767( C444 C767 ) C444_=_C771( C444 C771 ) C444_=_C774( C444 C774 ) \nC444_=_C776( C444 C776 ) C444_=_C777( C444 C777 ) C444_=_C787( C444 C787 ) C444_=_C790( C444 C790 ) C444_=_C792( C444 C792 ) C444_=_C798( C444 C798 ) \nC448_=_C457( C448 C457 ) C448_=_C469( C448 C469 ) C448_=_C482( C448 C482 ) C448_=_C486( C448 C486 ) C448_=_C507( C448 C507 ) C448_=_C524( C448 C524 ) \nC448_=_C525( C448 C525 ) C448_=_C526( C448 C526 ) C448_=_C533( C448 C533 ) C448_=_C534( C448 C534 ) C448_=_C556( C448 C556 ) C448_=_C563( C448 C563 ) \nC448_=_C575( C448 C575 ) C448_=_C589( C448 C589 ) C448_=_C591( C448 C591 ) C448_=_C592( C448 C592 ) C448_=_C597( C448 C597 ) C448_=_C602( C448 C602 ) \nC448_=_C614( C448 C614 ) C448_=_C622( C448 C622 ) C448_=_C627( C448 C627 ) C448_=_C631( C448 C631 ) C448_=_C638( C448 C638 ) C448_=_C642( C448 C642 ) \nC448_=_C645( C448 C645 ) C448_=_C647( C448 C647 ) C448_=_C650( C448 C650 ) C448_=_C667( C448 C667 ) C448_=_C674( C448 C674 ) C448_=_C685( C448 C685 ) \nC448_=_C686( C448 C686 ) C448_=_C693( C448 C693 ) C448_=_C703( C448 C703 ) C448_=_C706( C448 C706 ) C448_=_C713( C448 C713 ) C448_=_C719( C448 C719 ) \nC448_=_C730( C448 C730 ) C448_=_C739( C448 C739 ) C448_=_C741( C448 C741 ) C448_=_C742( C448 C742 ) C448_=_C753( C448 C753 ) C448_=_C756( C448 C756 ) \nC448_=_C759( C448 C759 ) C448_=_C767( C448 C767 ) C448_=_C786( C448 C786 ) C450_=_C451( C450 C451 ) C450_=_C453( C450 C453 ) C450_=_C457( C450 C457 ) \nC450_=_C466(</w:t>
      </w:r>
    </w:p>
    <w:p>
      <w:pPr>
        <w:pStyle w:val="PreformattedText"/>
        <w:bidi w:val="0"/>
        <w:spacing w:before="0" w:after="0"/>
        <w:jc w:val="left"/>
        <w:rPr/>
      </w:pPr>
      <w:r>
        <w:rPr/>
        <w:t xml:space="preserve"> </w:t>
      </w:r>
      <w:r>
        <w:rPr/>
        <w:t>C450 C466 ) C450_=_C468( C450 C468 ) C450_=_C498( C450 C498 ) C450_=_C510( C450 C510 ) C450_=_C514( C450 C514 ) C450_=_C520( C450 C520 ) \nC450_=_C524( C450 C524 ) C450_=_C525( C450 C525 ) C450_=_C526( C450 C526 ) C450_=_C527( C450 C527 ) C450_=_C532( C450 C532 ) C450_=_C556( C450 C556 ) \nC450_=_C563( C450 C563 ) C450_=_C565( C450 C565 ) C450_=_C570( C450 C570 ) C450_=_C573( C450 C573 ) C450_=_C585( C450 C585 ) C450_=_C588( C450 C588 ) \nC450_=_C592( C450 C592 ) C450_=_C600( C450 C600 ) C450_=_C612( C450 C612 ) C450_=_C614( C450 C614 ) C450_=_C616( C450 C616 ) C450_=_C631( C450 C631 ) \nC450_=_C644( C450 C644 ) C450_=_C647( C450 C647 ) C450_=_C651( C450 C651 ) C450_=_C669( C450 C669 ) C450_=_C674( C450 C674 ) C450_=_C679( C450 C679 ) \nC450_=_C685( C450 C685 ) C450_=_C695( C450 C695 ) C450_=_C708( C450 C708 ) C450_=_C712( C450 C712 ) C450_=_C713( C450 C713 ) C450_=_C732( C450 C732 ) \nC450_=_C734( C450 C734 ) C450_=_C755( C450 C755 ) C450_=_C756( C450 C756 ) C450_=_C767( C450 C767 ) C450_=_C769( C450 C769 ) C450_=_C770( C450 C770 ) \nC450_=_C771( C450 C771 ) C450_=_C779( C450 C779 ) C450_=_C784( C450 C784 ) C450_=_C787( C450 C787 ) C450_=_C790( C450 C790 ) C451_=_C453( C451 C453 ) \nC451_=_C461( C451 C461 ) C451_=_C462( C451 C462 ) C451_=_C466( C451 C466 ) C451_=_C478( C451 C478 ) C451_=_C505( C451 C505 ) C451_=_C507( C451 C507 ) \nC451_=_C514( C451 C514 ) C451_=_C525( C451 C525 ) C451_=_C526( C451 C526 ) C451_=_C532( C451 C532 ) C451_=_C533( C451 C533 ) C451_=_C544( C451 C544 ) \nC451_=_C548( C451 C548 ) C451_=_C556( C451 C556 ) C451_=_C562( C451 C562 ) C451_=_C565( C451 C565 ) C451_=_C570( C451 C570 ) C451_=_C571( C451 C571 ) \nC451_=_C573( C451 C573 ) C451_=_C578( C451 C578 ) C451_=_C591( C451 C591 ) C451_=_C592( C451 C592 ) C451_=_C596( C451 C596 ) C451_=_C599( C451 C599 ) \nC451_=_C600( C451 C600 ) C451_=_C604( C451 C604 ) C451_=_C619( C451 C619 ) C451_=_C622( C451 C622 ) C451_=_C624( C451 C624 ) C451_=_C636( C451 C636 ) \nC451_=_C638( C451 C638 ) C451_=_C645( C451 C645 ) C451_=_C651( C451 C651 ) C451_=_C660( C451 C660 ) C451_=_C664( C451 C664 ) C451_=_C667( C451 C667 ) \nC451_=_C669( C451 C669 ) C451_=_C672( C451 C672 ) C451_=_C676( C451 C676 ) C451_=_C680( C451 C680 ) C451_=_C684( C451 C684 ) C451_=_C685( C451 C685 ) \nC451_=_C692( C451 C692 ) C451_=_C693( C451 C693 ) C451_=_C699( C451 C699 ) C451_=_C707( C451 C707 ) C451_=_C712( C451 C712 ) C451_=_C714( C451 C714 ) \nC451_=_C735( C451 C735 ) C451_=_C741( C451 C741 ) C451_=_C755( C451 C755 ) C451_=_C761( C451 C761 ) C451_=_C767( C451 C767 ) C451_=_C769( C451 C769 ) \nC451_=_C770( C451 C770 ) C451_=_C771( C451 C771 ) C451_=_C776( C451 C776 ) C451_=_C777( C451 C777 ) C451_=_C786( C451 C786 ) C451_=_C790( C451 C790 ) \nC453_=_C462( C453 C462 ) C453_=_C466( C453 C466 ) C453_=_C468( C453 C468 ) C453_=_C510( C453 C510 ) C453_=_C514( C453 C514 ) C453_=_C520( C453 C520 ) \nC453_=_C524( C453 C524 ) C453_=_C525( C453 C525 ) C453_=_C526( C453 C526 ) C453_=_C527( C453 C527 ) C453_=_C556( C453 C556 ) C453_=_C563( C453 C563 ) \nC453_=_C564( C453 C564 ) C453_=_C565( C453 C565 ) C453_=_C573( C453 C573 ) C453_=_C578( C453 C578 ) C453_=_C585( C453 C585 ) C453_=_C592( C453 C592 ) \nC453_=_C600( C453 C600 ) C453_=_C603( C453 C603 ) C453_=_C614( C453 C614 ) C453_=_C638( C453 C638 ) C453_=_C651( C453 C651 ) C453_=_C667( C453 C667 ) \nC453_=_C669( C453 C669 ) C453_=_C678( C453 C678 ) C453_=_C685( C453 C685 ) C453_=_C686( C453 C686 ) C453_=_C692( C453 C692 ) C453_=_C695( C453 C695 ) \nC453_=_C708( C453 C708 ) C453_=_C719( C453 C719 ) C453_=_C742( C453 C742 ) C453_=_C755( C453 C755 ) C453_=_C759( C453 C759 ) C453_=_C767( C453 C767 ) \nC453_=_C769( C453 C769 ) C453_=_C770( C453 C770 ) C453_=_C774( C453 C774 ) C453_=_C779( C453 C779 ) C453_=_C784( C453 C784 ) C453_=_C787( C453 C787 ) \nC453_=_C790( C453 C790 ) C453_=_C791( C453 C791 ) C455_=_C456( C455 C456 ) C455_=_C461( C455 C461 ) C455_=_C486( C455 C486 ) C455_=_C498( C455 C498 ) \nC455_=_C512( C455 C512 ) C455_=_C514( C455 C514 ) C455_=_C516( C455 C516 ) C455_=_C527( C455 C527 ) C455_=_C537( C455 C537 ) C455_=_C542( C455 C542 ) \nC455_=_C561( C455 C561 ) C455_=_C564( C455 C564 ) C455_=_C570( C455 C570 ) C455_=_C584( C455 C584 ) C455_=_C591( C455 C591 ) C455_=_C596( C455 C596 ) \nC455_=_C597( C455 C597 ) C455_=_C602( C455 C602 ) C455_=_C603( C455 C603 ) C455_=_C610( C455 C610 ) C455_=_C612( C455 C612 ) C455_=_C616( C455 C616 ) \nC455_=_C622( C455 C622 ) C455_=_C624( C455 C624 ) C455_=_C627( C455 C627 ) C455_=_C634( C455 C634 ) C455_=_C646( C455 C646 ) C455_=_C652( C455 C652 ) \nC455_=_C658( C455 C658 ) C455_=_C660( C455 C660 ) C455_=_C667( C455 C667 ) C455_=_C669( C455 C669 ) C455_=_C670( C455 C670 ) C455_=_C673( C455 C673 ) \nC455_=_C674( C455 C674 ) C455_=_C676( C455 C676 ) C455_=_C679( C455 C679 ) C455_=_C680( C455 C680 ) C455_=_C692( C455 C692 ) C455_=_C701( C455 C701 ) \nC455_=_C703( C455 C703 ) C455_=_C739( C455 C739 ) C455_=_C740( C455 C740 ) C455_=_C742( C455 C742 ) C455_=_C753( C455 C753 ) C455_=_C757( C455 C757 ) \nC455_=_C769( C455 C769 ) C455_=_C771( C455 C771 ) C455_=_C773( C455 C773 ) C455_=_C776( C455 C776 ) C455_=_C779( C455 C779 ) C455_=_C786( C455 C786 ) \nC455_=_C790( C455 C790 ) C455_=_C792( C455 C792 ) C455_=_C798( C455 C798 ) C456_=_C463( C456 C463 ) C456_=_C468( C456 C468 ) C456_=_C485( C456 C485 ) \nC456_=_C526( C456 C526 ) C456_=_C527( C456 C527 ) C456_=_C530( C456 C530 ) C456_=_C532( C456 C532 ) C456_=_C541( C456 C541 ) C456_=_C556( C456 C556 ) \nC456_=_C561( C456 C561 ) C456_=_C564( C456 C564 ) C456_=_C578( C456 C578 ) C456_=_C580( C456 C580 ) C456_=_C584( C456 C584 ) C456_=_C585( C456 C585 ) \nC456_=_C588( C456 C588 ) C456_=_C604( C456 C604 ) C456_=_C606( C456 C606 ) C456_=_C610( C456 C610 ) C456_=_C611( C456 C611 ) C456_=_C616( C456 C616 ) \nC456_=_C623( C456 C623 ) C456_=_C634( C456 C634 ) C456_=_C636( C456 C636 ) C456_=_C645( C456 C645 ) C456_=_C646( C456 C646 ) C456_=_C648( C456 C648 ) \nC456_=_C650( C456 C650 ) C456_=_C652( C456 C652 ) C456_=_C667( C456 C667 ) C456_=_C669( C456 C669 ) C456_=_C678( C456 C678 ) C456_=_C684( C456 C684 ) \nC456_=_C692( C456 C692 ) C456_=_C693( C456 C693 ) C456_=_C703( C456 C703 ) C456_=_C708( C456 C708 ) C456_=_C710( C456 C710 ) C456_=_C711( C456 C711 ) \nC456_=_C739( C456 C739 ) C456_=_C741( C456 C741 ) C456_=_C749( C456 C749 ) C456_=_C757( C456 C757 ) C456_=_C759( C456 C759 ) C456_=_C769( C456 C769 ) \nC456_=_C770( C456 C770 ) C456_=_C771( C456 C771 ) C456_=_C774( C456 C774 ) C456_=_C776( C456 C776 ) C456_=_C782( C456 C782 ) C456_=_C790( C456 C790 ) \nC456_=_C791( C456 C791 ) C457_=_C463( C457 C463 ) C457_=_C469( C457 C469 ) C457_=_C498( C457 C498 ) C457_=_C505( C457 C505 ) C457_=_C507( C457 C507 ) \nC457_=_C524( C457 C524 ) C457_=_C534( C457 C534 ) C457_=_C556( C457 C556 ) C457_=_C570( C457 C570 ) C457_=_C575( C457 C575 ) C457_=_C588( C457 C588 ) \nC457_=_C591( C457 C591 ) C457_=_C599( C457 C599 ) C457_=_C602( C457 C602 ) C457_=_C611( C457 C611 ) C457_=_C612( C457 C612 ) C457_=_C614( C457 C614 ) \nC457_=_C616( C457 C616 ) C457_=_C619( C457 C619 ) C457_=_C622( C457 C622 ) C457_=_C627( C457 C627 ) C457_=_C630( C457 C630 ) C457_=_C631( C457 C631 ) \nC457_=_C634( C457 C634 ) C457_=_C642( C457 C642 ) C457_=_C644( C457 C644 ) C457_=_C648( C457 C648 ) C457_=_C667( C457 C667 ) C457_=_C670( C457 C670 ) \nC457_=_C674( C457 C674 ) C457_=_C679( C457 C679 ) C457_=_C685( C457 C685 ) C457_=_C695( C457 C695 ) C457_=_C703( C457 C703 ) C457_=_C710( C457 C710 ) \nC457_=_C711( C457 C711 ) C457_=_C712( C457 C712 ) C457_=_C719( C457 C719 ) C457_=_C730( C457 C730 ) C457_=_C740( C457 C740 ) C457_=_C750( C457 C750 ) \nC457_=_C757( C457 C757 ) C457_=_C759( C457 C759 ) C457_=_C767( C457 C767 ) C457_=_C770( C457 C770 ) C457_=_C784( C457 C784 ) C457_=_C787( C457 C787 ) \nC461_=_C462( C461 C462 ) C461_=_C463( C461 C463 ) C461_=_C466( C461 C466 ) C461_=_C486( C461 C486 ) C461_=_C498( C461 C498 ) C461_=_C512( C461 C512 ) \nC461_=_C516( C461 C516 ) C461_=_C527( C461 C527 ) C461_=_C542( C461 C542 ) C461_=_C547( C461 C547 ) C461_=_C562( C461 C562 ) C461_=_C573( C461 C573 ) \nC461_=_C585( C461 C585 ) C461_=_C588( C461 C588 ) C461_=_C596( C461 C596 ) C461_=_C597( C461 C597 ) C461_=_C599( C461 C599 ) C461_=_C602( C461 C602 ) \nC461_=_C603( C461 C603 ) C461_=_C610( C461 C610 ) C461_=_C612( C461 C612 ) C461_=_C616( C461 C616 ) C461_=_C622( C461 C622 ) C461_=_C624( C461 C624 ) \nC461_=_C638( C461 C638 ) C461_=_C642( C461 C642 ) C461_=_C644( C461 C644 ) C461_=_C646( C461 C646 ) C461_=_C652( C461 C652 ) C461_=_C655( C461 C655 ) \nC461_=_C658( C461 C658 ) C461_=_C670( C461 C670 ) C461_=_C672( C461 C672 ) C461_=_C673( C461 C673 ) C461_=_C674( C461 C674 ) C461_=_C676( C461 C676 ) \nC461_=_C678( C461 C678 ) C461_=_C684( C461 C684 ) C461_=_C685( C461 C685 ) C461_=_C692( C461 C692 ) C461_=_C693( C461 C693 ) C461_=_C699( C461 C699 ) \nC461_=_C701( C461 C701 ) C461_=_C703( C461 C703 ) C461_=_C732( C461 C732 ) C461_=_C734( C461 C734 ) C461_=_C739( C461 C739 ) C461_=_C740( C461 C740 ) \nC461_=_C741( C461 C741 ) C461_=_C742( C461 C742 ) C461_=_C748( C461 C748 ) C461_=_C754( C461 C754 ) C461_=_C759( C461 C759 ) C461_=_C767( C461 C767 ) \nC461_=_C769( C461 C769 ) C461_=_C770( C461 C770 ) C461_=_C773( C461 C773 ) C461_=_C774( C461 C774 ) C461_=_C779( C461 C779 ) C461_=_C787( C461 C787 ) \nC461_=_C791( C461 C791 ) C461_=_C792( C461 C792 ) C461_=_C798( C461 C798 ) C462_=_C463( C462 C463 ) C462_=_C468( C462 C468 ) C462_=_C478( C462 C478 ) \nC462_=_C505( C462 C505 ) C462_=_C507( C462 C507 ) C462_=_C525( C462 C525 ) C462_=_C526( C462 C526 ) C462_=_C532( C462 C532 ) C462_=_C533( C462 C533 ) \nC462_=_C544( C462 C544 ) C462_=_C547( C462 C547 ) C462_=_C548( C462 C548 ) C462_=_C565( C462 C565 ) C462_=_C570( C462 C570 ) C462_=_C571( C462 C571 ) \nC462_=_C578( C462 C578 ) C462_=_C585( C462 C585 ) C462_=_C591( C462 C591 ) C462_=_C596( C462 C596 ) C462_=_C597( C462 C597 ) C462_=_C599( C462 C599 ) \nC462_=_C611( C462 C611 ) C462_=_C619(</w:t>
      </w:r>
    </w:p>
    <w:p>
      <w:pPr>
        <w:pStyle w:val="PreformattedText"/>
        <w:bidi w:val="0"/>
        <w:spacing w:before="0" w:after="0"/>
        <w:jc w:val="left"/>
        <w:rPr/>
      </w:pPr>
      <w:r>
        <w:rPr/>
        <w:t xml:space="preserve"> </w:t>
      </w:r>
      <w:r>
        <w:rPr/>
        <w:t>C462 C619 ) C462_=_C622( C462 C622 ) C462_=_C638( C462 C638 ) C462_=_C645( C462 C645 ) C462_=_C651( C462 C651 ) \nC462_=_C655( C462 C655 ) C462_=_C660( C462 C660 ) C462_=_C664( C462 C664 ) C462_=_C667( C462 C667 ) C462_=_C669( C462 C669 ) C462_=_C672( C462 C672 ) \nC462_=_C673( C462 C673 ) C462_=_C674( C462 C674 ) C462_=_C676( C462 C676 ) C462_=_C678( C462 C678 ) C462_=_C679( C462 C679 ) C462_=_C680( C462 C680 ) \nC462_=_C699( C462 C699 ) C462_=_C707( C462 C707 ) C462_=_C710( C462 C710 ) C462_=_C732( C462 C732 ) C462_=_C735( C462 C735 ) C462_=_C739( C462 C739 ) \nC462_=_C742( C462 C742 ) C462_=_C748( C462 C748 ) C462_=_C749( C462 C749 ) C462_=_C753( C462 C753 ) C462_=_C754( C462 C754 ) C462_=_C755( C462 C755 ) \nC462_=_C761( C462 C761 ) C462_=_C767( C462 C767 ) C462_=_C769( C462 C769 ) C462_=_C771( C462 C771 ) C462_=_C773( C462 C773 ) C462_=_C774( C462 C774 ) \nC462_=_C776( C462 C776 ) C462_=_C777( C462 C777 ) C462_=_C786( C462 C786 ) C462_=_C791( C462 C791 ) C463_=_C482( C463 C482 ) C463_=_C485( C463 C485 ) \nC463_=_C505( C463 C505 ) C463_=_C512( C463 C512 ) C463_=_C532( C463 C532 ) C463_=_C537( C463 C537 ) C463_=_C547( C463 C547 ) C463_=_C571( C463 C571 ) \nC463_=_C575( C463 C575 ) C463_=_C578( C463 C578 ) C463_=_C585( C463 C585 ) C463_=_C596( C463 C596 ) C463_=_C597( C463 C597 ) C463_=_C602( C463 C602 ) \nC463_=_C604( C463 C604 ) C463_=_C611( C463 C611 ) C463_=_C619( C463 C619 ) C463_=_C623( C463 C623 ) C463_=_C630( C463 C630 ) C463_=_C648( C463 C648 ) \nC463_=_C652( C463 C652 ) C463_=_C655( C463 C655 ) C463_=_C664( C463 C664 ) C463_=_C672( C463 C672 ) C463_=_C673( C463 C673 ) C463_=_C674( C463 C674 ) \nC463_=_C678( C463 C678 ) C463_=_C695( C463 C695 ) C463_=_C699( C463 C699 ) C463_=_C706( C463 C706 ) C463_=_C708( C463 C708 ) C463_=_C711( C463 C711 ) \nC463_=_C730( C463 C730 ) C463_=_C732( C463 C732 ) C463_=_C740( C463 C740 ) C463_=_C748( C463 C748 ) C463_=_C754( C463 C754 ) C463_=_C755( C463 C755 ) \nC463_=_C756( C463 C756 ) C463_=_C767( C463 C767 ) C463_=_C770( C463 C770 ) C463_=_C773( C463 C773 ) C463_=_C774( C463 C774 ) C463_=_C782( C463 C782 ) \nC463_=_C784( C463 C784 ) C463_=_C786( C463 C786 ) C463_=_C787( C463 C787 ) C463_=_C791( C463 C791 ) C466_=_C468( C466 C468 ) C466_=_C470( C466 C470 ) \nC466_=_C482( C466 C482 ) C466_=_C510( C466 C510 ) C466_=_C512( C466 C512 ) C466_=_C514( C466 C514 ) C466_=_C520( C466 C520 ) C466_=_C524( C466 C524 ) \nC466_=_C525( C466 C525 ) C466_=_C526( C466 C526 ) C466_=_C527( C466 C527 ) C466_=_C562( C466 C562 ) C466_=_C580( C466 C580 ) C466_=_C585( C466 C585 ) \nC466_=_C588( C466 C588 ) C466_=_C592( C466 C592 ) C466_=_C596( C466 C596 ) C466_=_C599( C466 C599 ) C466_=_C600( C466 C600 ) C466_=_C604( C466 C604 ) \nC466_=_C614( C466 C614 ) C466_=_C631( C466 C631 ) C466_=_C634( C466 C634 ) C466_=_C638( C466 C638 ) C466_=_C646( C466 C646 ) C466_=_C650( C466 C650 ) \nC466_=_C651( C466 C651 ) C466_=_C658( C466 C658 ) C466_=_C669( C466 C669 ) C466_=_C670( C466 C670 ) C466_=_C672( C466 C672 ) C466_=_C679( C466 C679 ) \nC466_=_C684( C466 C684 ) C466_=_C685( C466 C685 ) C466_=_C692( C466 C692 ) C466_=_C693( C466 C693 ) C466_=_C695( C466 C695 ) C466_=_C701( C466 C701 ) \nC466_=_C707( C466 C707 ) C466_=_C721( C466 C721 ) C466_=_C730( C466 C730 ) C466_=_C732( C466 C732 ) C466_=_C734( C466 C734 ) C466_=_C741( C466 C741 ) \nC466_=_C757( C466 C757 ) C466_=_C767( C466 C767 ) C466_=_C770( C466 C770 ) C466_=_C774( C466 C774 ) C466_=_C776( C466 C776 ) C466_=_C777( C466 C777 ) \nC466_=_C779( C466 C779 ) C466_=_C784( C466 C784 ) C466_=_C787( C466 C787 ) C466_=_C792( C466 C792 ) C468_=_C469( C468 C469 ) C468_=_C470( C468 C470 ) \nC468_=_C485( C468 C485 ) C468_=_C486( C468 C486 ) C468_=_C510( C468 C510 ) C468_=_C514( C468 C514 ) C468_=_C520( C468 C520 ) C468_=_C524( C468 C524 ) \nC468_=_C525( C468 C525 ) C468_=_C526( C468 C526 ) C468_=_C527( C468 C527 ) C468_=_C544( C468 C544 ) C468_=_C580( C468 C580 ) C468_=_C585( C468 C585 ) \nC468_=_C588( C468 C588 ) C468_=_C589( C468 C589 ) C468_=_C599( C468 C599 ) C468_=_C600( C468 C600 ) C468_=_C601( C468 C601 ) C468_=_C602( C468 C602 ) \nC468_=_C603( C468 C603 ) C468_=_C614( C468 C614 ) C468_=_C616( C468 C616 ) C468_=_C623( C468 C623 ) C468_=_C638( C468 C638 ) C468_=_C647( C468 C647 ) \nC468_=_C648( C468 C648 ) C468_=_C651( C468 C651 ) C468_=_C658( C468 C658 ) C468_=_C669( C468 C669 ) C468_=_C676( C468 C676 ) C468_=_C678( C468 C678 ) \nC468_=_C685( C468 C685 ) C468_=_C692( C468 C692 ) C468_=_C695( C468 C695 ) C468_=_C711( C468 C711 ) C468_=_C734( C468 C734 ) C468_=_C742( C468 C742 ) \nC468_=_C749( C468 C749 ) C468_=_C750( C468 C750 ) C468_=_C769( C468 C769 ) C468_=_C774( C468 C774 ) C468_=_C779( C468 C779 ) C468_=_C784( C468 C784 ) \nC468_=_C786( C468 C786 ) C469_=_C470( C469 C470 ) C469_=_C507( C469 C507 ) C469_=_C524( C469 C524 ) C469_=_C533( C469 C533 ) C469_=_C534( C469 C534 ) \nC469_=_C548( C469 C548 ) C469_=_C556( C469 C556 ) C469_=_C575( C469 C575 ) C469_=_C589( C469 C589 ) C469_=_C599( C469 C599 ) C469_=_C600( C469 C600 ) \nC469_=_C601( C469 C601 ) C469_=_C602( C469 C602 ) C469_=_C603( C469 C603 ) C469_=_C612( C469 C612 ) C469_=_C616( C469 C616 ) C469_=_C622( C469 C622 ) \nC469_=_C627( C469 C627 ) C469_=_C631( C469 C631 ) C469_=_C636( C469 C636 ) C469_=_C642( C469 C642 ) C469_=_C646( C469 C646 ) C469_=_C647( C469 C647 ) \nC469_=_C648( C469 C648 ) C469_=_C658( C469 C658 ) C469_=_C667( C469 C667 ) C469_=_C674( C469 C674 ) C469_=_C676( C469 C676 ) C469_=_C683( C469 C683 ) \nC469_=_C693( C469 C693 ) C469_=_C699( C469 C699 ) C469_=_C703( C469 C703 ) C469_=_C711( C469 C711 ) C469_=_C714( C469 C714 ) C469_=_C719( C469 C719 ) \nC469_=_C730( C469 C730 ) C469_=_C734( C469 C734 ) C469_=_C739( C469 C739 ) C469_=_C740( C469 C740 ) C469_=_C749( C469 C749 ) C469_=_C750( C469 C750 ) \nC469_=_C759( C469 C759 ) C469_=_C761( C469 C761 ) C469_=_C769( C469 C769 ) C469_=_C773( C469 C773 ) C469_=_C774( C469 C774 ) C469_=_C786( C469 C786 ) \nC469_=_C790( C469 C790 ) C469_=_C792( C469 C792 ) C470_=_C474( C470 C474 ) C470_=_C482( C470 C482 ) C470_=_C505( C470 C505 ) C470_=_C525( C470 C525 ) \nC470_=_C541( C470 C541 ) C470_=_C562( C470 C562 ) C470_=_C580( C470 C580 ) C470_=_C588( C470 C588 ) C470_=_C589( C470 C589 ) C470_=_C592( C470 C592 ) \nC470_=_C599( C470 C599 ) C470_=_C600( C470 C600 ) C470_=_C601( C470 C601 ) C470_=_C602( C470 C602 ) C470_=_C603( C470 C603 ) C470_=_C622( C470 C622 ) \nC470_=_C624( C470 C624 ) C470_=_C627( C470 C627 ) C470_=_C645( C470 C645 ) C470_=_C647( C470 C647 ) C470_=_C648( C470 C648 ) C470_=_C652( C470 C652 ) \nC470_=_C658( C470 C658 ) C470_=_C676( C470 C676 ) C470_=_C679( C470 C679 ) C470_=_C680( C470 C680 ) C470_=_C683( C470 C683 ) C470_=_C685( C470 C685 ) \nC470_=_C711( C470 C711 ) C470_=_C712( C470 C712 ) C470_=_C721( C470 C721 ) C470_=_C732( C470 C732 ) C470_=_C734( C470 C734 ) C470_=_C739( C470 C739 ) \nC470_=_C741( C470 C741 ) C470_=_C742( C470 C742 ) C470_=_C750( C470 C750 ) C470_=_C756( C470 C756 ) C470_=_C757( C470 C757 ) C470_=_C761( C470 C761 ) \nC470_=_C769( C470 C769 ) C470_=_C774( C470 C774 ) C470_=_C776( C470 C776 ) C470_=_C777( C470 C777 ) C470_=_C786( C470 C786 ) C470_=_C787( C470 C787 ) \nC470_=_C792( C470 C792 ) C470_=_C798( C470 C798 ) C474_=_C478( C474 C478 ) C474_=_C482( C474 C482 ) C474_=_C514( C474 C514 ) C474_=_C530( C474 C530 ) \nC474_=_C537( C474 C537 ) C474_=_C541( C474 C541 ) C474_=_C548( C474 C548 ) C474_=_C561( C474 C561 ) C474_=_C562( C474 C562 ) C474_=_C563( C474 C563 ) \nC474_=_C575( C474 C575 ) C474_=_C584( C474 C584 ) C474_=_C585( C474 C585 ) C474_=_C596( C474 C596 ) C474_=_C597( C474 C597 ) C474_=_C601( C474 C601 ) \nC474_=_C604( C474 C604 ) C474_=_C606( C474 C606 ) C474_=_C612( C474 C612 ) C474_=_C622( C474 C622 ) C474_=_C624( C474 C624 ) C474_=_C631( C474 C631 ) \nC474_=_C636( C474 C636 ) C474_=_C638( C474 C638 ) C474_=_C642( C474 C642 ) C474_=_C644( C474 C644 ) C474_=_C647( C474 C647 ) C474_=_C650( C474 C650 ) \nC474_=_C652( C474 C652 ) C474_=_C678( C474 C678 ) C474_=_C679( C474 C679 ) C474_=_C683( C474 C683 ) C474_=_C685( C474 C685 ) C474_=_C686( C474 C686 ) \nC474_=_C693( C474 C693 ) C474_=_C695( C474 C695 ) C474_=_C706( C474 C706 ) C474_=_C710( C474 C710 ) C474_=_C711( C474 C711 ) C474_=_C712( C474 C712 ) \nC474_=_C721( C474 C721 ) C474_=_C730( C474 C730 ) C474_=_C735( C474 C735 ) C474_=_C739( C474 C739 ) C474_=_C741( C474 C741 ) C474_=_C742( C474 C742 ) \nC474_=_C748( C474 C748 ) C474_=_C749( C474 C749 ) C474_=_C750( C474 C750 ) C474_=_C753( C474 C753 ) C474_=_C761( C474 C761 ) C474_=_C767( C474 C767 ) \nC474_=_C773( C474 C773 ) C474_=_C776( C474 C776 ) C474_=_C777( C474 C777 ) C474_=_C779( C474 C779 ) C474_=_C782( C474 C782 ) C474_=_C787( C474 C787 ) \nC474_=_C791( C474 C791 ) C474_=_C792( C474 C792 ) C478_=_C485( C478 C485 ) C478_=_C505( C478 C505 ) C478_=_C507( C478 C507 ) C478_=_C514( C478 C514 ) \nC478_=_C526( C478 C526 ) C478_=_C533( C478 C533 ) C478_=_C537( C478 C537 ) C478_=_C544( C478 C544 ) C478_=_C548( C478 C548 ) C478_=_C561( C478 C561 ) \nC478_=_C563( C478 C563 ) C478_=_C565( C478 C565 ) C478_=_C571( C478 C571 ) C478_=_C575( C478 C575 ) C478_=_C578( C478 C578 ) C478_=_C585( C478 C585 ) \nC478_=_C591( C478 C591 ) C478_=_C597( C478 C597 ) C478_=_C599( C478 C599 ) C478_=_C604( C478 C604 ) C478_=_C619( C478 C619 ) C478_=_C622( C478 C622 ) \nC478_=_C631( C478 C631 ) C478_=_C636( C478 C636 ) C478_=_C642( C478 C642 ) C478_=_C644( C478 C644 ) C478_=_C647( C478 C647 ) C478_=_C652( C478 C652 ) \nC478_=_C660( C478 C660 ) C478_=_C664( C478 C664 ) C478_=_C667( C478 C667 ) C478_=_C669( C478 C669 ) C478_=_C672( C478 C672 ) C478_=_C678( C478 C678 ) \nC478_=_C679( C478 C679 ) C478_=_C680( C478 C680 ) C478_=_C683( C478 C683 ) C478_=_C693( C478 C693 ) C478_=_C699( C478 C699 ) C478_=_C706( C478 C706 ) \nC478_=_C707( C478 C707 ) C478_=_C711( C478 C711 ) C478_=_C721( C478 C721 ) C478_=_C730( C478 C730 ) C478_=_C735( C478 C735 ) C478_=_C739( C478 C739 ) \nC478_=_C741( C478 C741 ) C478_=_C742( C478 C742 ) C478_=_C749(</w:t>
      </w:r>
    </w:p>
    <w:p>
      <w:pPr>
        <w:pStyle w:val="PreformattedText"/>
        <w:bidi w:val="0"/>
        <w:spacing w:before="0" w:after="0"/>
        <w:jc w:val="left"/>
        <w:rPr/>
      </w:pPr>
      <w:r>
        <w:rPr/>
        <w:t xml:space="preserve"> </w:t>
      </w:r>
      <w:r>
        <w:rPr/>
        <w:t>C478 C749 ) C478_=_C750( C478 C750 ) C478_=_C770( C478 C770 ) C478_=_C771( C478 C771 ) \nC478_=_C773( C478 C773 ) C478_=_C776( C478 C776 ) C478_=_C777( C478 C777 ) C478_=_C782( C478 C782 ) C478_=_C784( C478 C784 ) C478_=_C786( C478 C786 ) \nC478_=_C787( C478 C787 ) C478_=_C798( C478 C798 ) C482_=_C525( C482 C525 ) C482_=_C564( C482 C564 ) C482_=_C580( C482 C580 ) C482_=_C588( C482 C588 ) \nC482_=_C592( C482 C592 ) C482_=_C596( C482 C596 ) C482_=_C597( C482 C597 ) C482_=_C602( C482 C602 ) C482_=_C604( C482 C604 ) C482_=_C611( C482 C611 ) \nC482_=_C623( C482 C623 ) C482_=_C630( C482 C630 ) C482_=_C638( C482 C638 ) C482_=_C647( C482 C647 ) C482_=_C673( C482 C673 ) C482_=_C678( C482 C678 ) \nC482_=_C679( C482 C679 ) C482_=_C683( C482 C683 ) C482_=_C685( C482 C685 ) C482_=_C693( C482 C693 ) C482_=_C703( C482 C703 ) C482_=_C706( C482 C706 ) \nC482_=_C712( C482 C712 ) C482_=_C721( C482 C721 ) C482_=_C732( C482 C732 ) C482_=_C734( C482 C734 ) C482_=_C741( C482 C741 ) C482_=_C749( C482 C749 ) \nC482_=_C753( C482 C753 ) C482_=_C757( C482 C757 ) C482_=_C759( C482 C759 ) C482_=_C770( C482 C770 ) C482_=_C774( C482 C774 ) C482_=_C776( C482 C776 ) \nC482_=_C777( C482 C777 ) C482_=_C786( C482 C786 ) C482_=_C787( C482 C787 ) C482_=_C790( C482 C790 ) C482_=_C792( C482 C792 ) C485_=_C486( C485 C486 ) \nC485_=_C520( C485 C520 ) C485_=_C524( C485 C524 ) C485_=_C525( C485 C525 ) C485_=_C532( C485 C532 ) C485_=_C537( C485 C537 ) C485_=_C544( C485 C544 ) \nC485_=_C575( C485 C575 ) C485_=_C578( C485 C578 ) C485_=_C585( C485 C585 ) C485_=_C589( C485 C589 ) C485_=_C600( C485 C600 ) C485_=_C601( C485 C601 ) \nC485_=_C604( C485 C604 ) C485_=_C606( C485 C606 ) C485_=_C611( C485 C611 ) C485_=_C616( C485 C616 ) C485_=_C623( C485 C623 ) C485_=_C644( C485 C644 ) \nC485_=_C648( C485 C648 ) C485_=_C650( C485 C650 ) C485_=_C652( C485 C652 ) C485_=_C655( C485 C655 ) C485_=_C669( C485 C669 ) C485_=_C678( C485 C678 ) \nC485_=_C686( C485 C686 ) C485_=_C693( C485 C693 ) C485_=_C695( C485 C695 ) C485_=_C707( C485 C707 ) C485_=_C708( C485 C708 ) C485_=_C711( C485 C711 ) \nC485_=_C721( C485 C721 ) C485_=_C739( C485 C739 ) C485_=_C750( C485 C750 ) C485_=_C754( C485 C754 ) C485_=_C756( C485 C756 ) C485_=_C770( C485 C770 ) \nC485_=_C774( C485 C774 ) C485_=_C779( C485 C779 ) C485_=_C782( C485 C782 ) C485_=_C784( C485 C784 ) C485_=_C787( C485 C787 ) C485_=_C791( C485 C791 ) \nC485_=_C798( C485 C798 ) C486_=_C498( C486 C498 ) C486_=_C512( C486 C512 ) C486_=_C516( C486 C516 ) C486_=_C526( C486 C526 ) C486_=_C527( C486 C527 ) \nC486_=_C533( C486 C533 ) C486_=_C534( C486 C534 ) C486_=_C544( C486 C544 ) C486_=_C547( C486 C547 ) C486_=_C589( C486 C589 ) C486_=_C591( C486 C591 ) \nC486_=_C596( C486 C596 ) C486_=_C597( C486 C597 ) C486_=_C601( C486 C601 ) C486_=_C602( C486 C602 ) C486_=_C603( C486 C603 ) C486_=_C610( C486 C610 ) \nC486_=_C614( C486 C614 ) C486_=_C616( C486 C616 ) C486_=_C622( C486 C622 ) C486_=_C624( C486 C624 ) C486_=_C627( C486 C627 ) C486_=_C631( C486 C631 ) \nC486_=_C634( C486 C634 ) C486_=_C638( C486 C638 ) C486_=_C658( C486 C658 ) C486_=_C670( C486 C670 ) C486_=_C673( C486 C673 ) C486_=_C676( C486 C676 ) \nC486_=_C683( C486 C683 ) C486_=_C685( C486 C685 ) C486_=_C692( C486 C692 ) C486_=_C699( C486 C699 ) C486_=_C701( C486 C701 ) C486_=_C703( C486 C703 ) \nC486_=_C712( C486 C712 ) C486_=_C714( C486 C714 ) C486_=_C730( C486 C730 ) C486_=_C739( C486 C739 ) C486_=_C740( C486 C740 ) C486_=_C742( C486 C742 ) \nC486_=_C750( C486 C750 ) C486_=_C756( C486 C756 ) C486_=_C761( C486 C761 ) C486_=_C769( C486 C769 ) C486_=_C774( C486 C774 ) C486_=_C779( C486 C779 ) \nC486_=_C782( C486 C782 ) C486_=_C784( C486 C784 ) C486_=_C787( C486 C787 ) C486_=_C791( C486 C791 ) C486_=_C792( C486 C792 ) C486_=_C798( C486 C798 ) \nC498_=_C512( C498 C512 ) C498_=_C516( C498 C516 ) C498_=_C520( C498 C520 ) C498_=_C524( C498 C524 ) C498_=_C527( C498 C527 ) C498_=_C530( C498 C530 ) \nC498_=_C532( C498 C532 ) C498_=_C534( C498 C534 ) C498_=_C537( C498 C537 ) C498_=_C548( C498 C548 ) C498_=_C563( C498 C563 ) C498_=_C565( C498 C565 ) \nC498_=_C570( C498 C570 ) C498_=_C571( C498 C571 ) C498_=_C573( C498 C573 ) C498_=_C575( C498 C575 ) C498_=_C588( C498 C588 ) C498_=_C596( C498 C596 ) \nC498_=_C597( C498 C597 ) C498_=_C601( C498 C601 ) C498_=_C602( C498 C602 ) C498_=_C603( C498 C603 ) C498_=_C610( C498 C610 ) C498_=_C611( C498 C611 ) \nC498_=_C612( C498 C612 ) C498_=_C614( C498 C614 ) C498_=_C616( C498 C616 ) C498_=_C622( C498 C622 ) C498_=_C624( C498 C624 ) C498_=_C630( C498 C630 ) \nC498_=_C644( C498 C644 ) C498_=_C646( C498 C646 ) C498_=_C658( C498 C658 ) C498_=_C670( C498 C670 ) C498_=_C673( C498 C673 ) C498_=_C674( C498 C674 ) \nC498_=_C676( C498 C676 ) C498_=_C679( C498 C679 ) C498_=_C684( C498 C684 ) C498_=_C692( C498 C692 ) C498_=_C701( C498 C701 ) C498_=_C706( C498 C706 ) \nC498_=_C712( C498 C712 ) C498_=_C713( C498 C713 ) C498_=_C719( C498 C719 ) C498_=_C735( C498 C735 ) C498_=_C739( C498 C739 ) C498_=_C740( C498 C740 ) \nC498_=_C741( C498 C741 ) C498_=_C742( C498 C742 ) C498_=_C756( C498 C756 ) C498_=_C767( C498 C767 ) C498_=_C769( C498 C769 ) C498_=_C770( C498 C770 ) \nC498_=_C779( C498 C779 ) C498_=_C782( C498 C782 ) C498_=_C787( C498 C787 ) C498_=_C791( C498 C791 ) C498_=_C792( C498 C792 ) C498_=_C798( C498 C798 ) \nC505_=_C507( C505 C507 ) C505_=_C526( C505 C526 ) C505_=_C527( C505 C527 ) C505_=_C533( C505 C533 ) C505_=_C544( C505 C544 ) C505_=_C548( C505 C548 ) \nC505_=_C565( C505 C565 ) C505_=_C571( C505 C571 ) C505_=_C578( C505 C578 ) C505_=_C580( C505 C580 ) C505_=_C591( C505 C591 ) C505_=_C592( C505 C592 ) \nC505_=_C599( C505 C599 ) C505_=_C602( C505 C602 ) C505_=_C611( C505 C611 ) C505_=_C614( C505 C614 ) C505_=_C619( C505 C619 ) C505_=_C622( C505 C622 ) \nC505_=_C630( C505 C630 ) C505_=_C645( C505 C645 ) C505_=_C658( C505 C658 ) C505_=_C660( C505 C660 ) C505_=_C664( C505 C664 ) C505_=_C667( C505 C667 ) \nC505_=_C669( C505 C669 ) C505_=_C672( C505 C672 ) C505_=_C673( C505 C673 ) C505_=_C680( C505 C680 ) C505_=_C686( C505 C686 ) C505_=_C695( C505 C695 ) \nC505_=_C699( C505 C699 ) C505_=_C707( C505 C707 ) C505_=_C730( C505 C730 ) C505_=_C735( C505 C735 ) C505_=_C740( C505 C740 ) C505_=_C742( C505 C742 ) \nC505_=_C756( C505 C756 ) C505_=_C761( C505 C761 ) C505_=_C767( C505 C767 ) C505_=_C771( C505 C771 ) C505_=_C773( C505 C773 ) C505_=_C777( C505 C777 ) \nC505_=_C782( C505 C782 ) C505_=_C784( C505 C784 ) C505_=_C786( C505 C786 ) C505_=_C798( C505 C798 ) C507_=_C510( C507 C510 ) C507_=_C514( C507 C514 ) \nC507_=_C524( C507 C524 ) C507_=_C526( C507 C526 ) C507_=_C533( C507 C533 ) C507_=_C534( C507 C534 ) C507_=_C544( C507 C544 ) C507_=_C548( C507 C548 ) \nC507_=_C556( C507 C556 ) C507_=_C565( C507 C565 ) C507_=_C571( C507 C571 ) C507_=_C575( C507 C575 ) C507_=_C578( C507 C578 ) C507_=_C591( C507 C591 ) \nC507_=_C599( C507 C599 ) C507_=_C600( C507 C600 ) C507_=_C601( C507 C601 ) C507_=_C604( C507 C604 ) C507_=_C619( C507 C619 ) C507_=_C622( C507 C622 ) \nC507_=_C624( C507 C624 ) C507_=_C627( C507 C627 ) C507_=_C631( C507 C631 ) C507_=_C636( C507 C636 ) C507_=_C642( C507 C642 ) C507_=_C660( C507 C660 ) \nC507_=_C664( C507 C664 ) C507_=_C667( C507 C667 ) C507_=_C669( C507 C669 ) C507_=_C672( C507 C672 ) C507_=_C674( C507 C674 ) C507_=_C680( C507 C680 ) \nC507_=_C684( C507 C684 ) C507_=_C685( C507 C685 ) C507_=_C699( C507 C699 ) C507_=_C701( C507 C701 ) C507_=_C703( C507 C703 ) C507_=_C707( C507 C707 ) \nC507_=_C712( C507 C712 ) C507_=_C714( C507 C714 ) C507_=_C719( C507 C719 ) C507_=_C730( C507 C730 ) C507_=_C735( C507 C735 ) C507_=_C742( C507 C742 ) \nC507_=_C759( C507 C759 ) C507_=_C770( C507 C770 ) C507_=_C771( C507 C771 ) C507_=_C773( C507 C773 ) C507_=_C776( C507 C776 ) C507_=_C777( C507 C777 ) \nC507_=_C784( C507 C784 ) C507_=_C786( C507 C786 ) C507_=_C790( C507 C790 ) C507_=_C792( C507 C792 ) C507_=_C798( C507 C798 ) C510_=_C514( C510 C514 ) \nC510_=_C516( C510 C516 ) C510_=_C520( C510 C520 ) C510_=_C524( C510 C524 ) C510_=_C525( C510 C525 ) C510_=_C526( C510 C526 ) C510_=_C527( C510 C527 ) \nC510_=_C533( C510 C533 ) C510_=_C534( C510 C534 ) C510_=_C542( C510 C542 ) C510_=_C547( C510 C547 ) C510_=_C561( C510 C561 ) C510_=_C570( C510 C570 ) \nC510_=_C573( C510 C573 ) C510_=_C585( C510 C585 ) C510_=_C589( C510 C589 ) C510_=_C596( C510 C596 ) C510_=_C597( C510 C597 ) C510_=_C599( C510 C599 ) \nC510_=_C600( C510 C600 ) C510_=_C601( C510 C601 ) C510_=_C604( C510 C604 ) C510_=_C614( C510 C614 ) C510_=_C630( C510 C630 ) C510_=_C647( C510 C647 ) \nC510_=_C651( C510 C651 ) C510_=_C655( C510 C655 ) C510_=_C658( C510 C658 ) C510_=_C669( C510 C669 ) C510_=_C676( C510 C676 ) C510_=_C680( C510 C680 ) \nC510_=_C684( C510 C684 ) C510_=_C685( C510 C685 ) C510_=_C695( C510 C695 ) C510_=_C701( C510 C701 ) C510_=_C734( C510 C734 ) C510_=_C740( C510 C740 ) \nC510_=_C741( C510 C741 ) C510_=_C742( C510 C742 ) C510_=_C748( C510 C748 ) C510_=_C749( C510 C749 ) C510_=_C750( C510 C750 ) C510_=_C761( C510 C761 ) \nC510_=_C770( C510 C770 ) C510_=_C771( C510 C771 ) C510_=_C773( C510 C773 ) C510_=_C777( C510 C777 ) C510_=_C779( C510 C779 ) C510_=_C784( C510 C784 ) \nC510_=_C790( C510 C790 ) C510_=_C792( C510 C792 ) C510_=_C798( C510 C798 ) C512_=_C516( C512 C516 ) C512_=_C524( C512 C524 ) C512_=_C527( C512 C527 ) \nC512_=_C537( C512 C537 ) C512_=_C541( C512 C541 ) C512_=_C564( C512 C564 ) C512_=_C571( C512 C571 ) C512_=_C575( C512 C575 ) C512_=_C584( C512 C584 ) \nC512_=_C596( C512 C596 ) C512_=_C597( C512 C597 ) C512_=_C602( C512 C602 ) C512_=_C603( C512 C603 ) C512_=_C604( C512 C604 ) C512_=_C610( C512 C610 ) \nC512_=_C616( C512 C616 ) C512_=_C622( C512 C622 ) C512_=_C623( C512 C623 ) C512_=_C624( C512 C624 ) C512_=_C630( C512 C630 ) C512_=_C631( C512 C631 ) \nC512_=_C645( C512 C645 ) C512_=_C658( C512 C658 ) C512_=_C660( C512 C660 ) C512_=_C664( C512 C664 ) C512_=_C670( C512 C670 ) C512_=_C673( C512 C673 ) \nC512_=_C676( C512 C676 ) C512_=_C678( C512 C678 ) C512_=_C692( C512 C692 ) C512_=_C699(</w:t>
      </w:r>
    </w:p>
    <w:p>
      <w:pPr>
        <w:pStyle w:val="PreformattedText"/>
        <w:bidi w:val="0"/>
        <w:spacing w:before="0" w:after="0"/>
        <w:jc w:val="left"/>
        <w:rPr/>
      </w:pPr>
      <w:r>
        <w:rPr/>
        <w:t xml:space="preserve"> </w:t>
      </w:r>
      <w:r>
        <w:rPr/>
        <w:t>C512 C699 ) C512_=_C701( C512 C701 ) C512_=_C707( C512 C707 ) \nC512_=_C721( C512 C721 ) C512_=_C730( C512 C730 ) C512_=_C734( C512 C734 ) C512_=_C739( C512 C739 ) C512_=_C740( C512 C740 ) C512_=_C742( C512 C742 ) \nC512_=_C748( C512 C748 ) C512_=_C754( C512 C754 ) C512_=_C755( C512 C755 ) C512_=_C756( C512 C756 ) C512_=_C759( C512 C759 ) C512_=_C769( C512 C769 ) \nC512_=_C770( C512 C770 ) C512_=_C774( C512 C774 ) C512_=_C777( C512 C777 ) C512_=_C779( C512 C779 ) C512_=_C786( C512 C786 ) C512_=_C787( C512 C787 ) \nC512_=_C792( C512 C792 ) C512_=_C798( C512 C798 ) C514_=_C520( C514 C520 ) C514_=_C524( C514 C524 ) C514_=_C525( C514 C525 ) C514_=_C526( C514 C526 ) \nC514_=_C527( C514 C527 ) C514_=_C537( C514 C537 ) C514_=_C542( C514 C542 ) C514_=_C561( C514 C561 ) C514_=_C570( C514 C570 ) C514_=_C585( C514 C585 ) \nC514_=_C591( C514 C591 ) C514_=_C597( C514 C597 ) C514_=_C600( C514 C600 ) C514_=_C604( C514 C604 ) C514_=_C612( C514 C612 ) C514_=_C614( C514 C614 ) \nC514_=_C616( C514 C616 ) C514_=_C624( C514 C624 ) C514_=_C627( C514 C627 ) C514_=_C631( C514 C631 ) C514_=_C634( C514 C634 ) C514_=_C636( C514 C636 ) \nC514_=_C651( C514 C651 ) C514_=_C660( C514 C660 ) C514_=_C669( C514 C669 ) C514_=_C674( C514 C674 ) C514_=_C679( C514 C679 ) C514_=_C684( C514 C684 ) \nC514_=_C685( C514 C685 ) C514_=_C695( C514 C695 ) C514_=_C707( C514 C707 ) C514_=_C712( C514 C712 ) C514_=_C714( C514 C714 ) C514_=_C730( C514 C730 ) \nC514_=_C735( C514 C735 ) C514_=_C741( C514 C741 ) C514_=_C742( C514 C742 ) C514_=_C749( C514 C749 ) C514_=_C750( C514 C750 ) C514_=_C769( C514 C769 ) \nC514_=_C771( C514 C771 ) C514_=_C776( C514 C776 ) C514_=_C779( C514 C779 ) C514_=_C782( C514 C782 ) C514_=_C784( C514 C784 ) C514_=_C786( C514 C786 ) \nC514_=_C790( C514 C790 ) C516_=_C527( C516 C527 ) C516_=_C542( C516 C542 ) C516_=_C561( C516 C561 ) C516_=_C570( C516 C570 ) C516_=_C596( C516 C596 ) \nC516_=_C597( C516 C597 ) C516_=_C602( C516 C602 ) C516_=_C603( C516 C603 ) C516_=_C604( C516 C604 ) C516_=_C610( C516 C610 ) C516_=_C616( C516 C616 ) \nC516_=_C619( C516 C619 ) C516_=_C622( C516 C622 ) C516_=_C624( C516 C624 ) C516_=_C631( C516 C631 ) C516_=_C644( C516 C644 ) C516_=_C651( C516 C651 ) \nC516_=_C655( C516 C655 ) C516_=_C658( C516 C658 ) C516_=_C660( C516 C660 ) C516_=_C664( C516 C664 ) C516_=_C669( C516 C669 ) C516_=_C670( C516 C670 ) \nC516_=_C673( C516 C673 ) C516_=_C676( C516 C676 ) C516_=_C684( C516 C684 ) C516_=_C692( C516 C692 ) C516_=_C695( C516 C695 ) C516_=_C701( C516 C701 ) \nC516_=_C708( C516 C708 ) C516_=_C714( C516 C714 ) C516_=_C739( C516 C739 ) C516_=_C740( C516 C740 ) C516_=_C742( C516 C742 ) C516_=_C749( C516 C749 ) \nC516_=_C769( C516 C769 ) C516_=_C771( C516 C771 ) C516_=_C773( C516 C773 ) C516_=_C774( C516 C774 ) C516_=_C779( C516 C779 ) C516_=_C784( C516 C784 ) \nC516_=_C786( C516 C786 ) C516_=_C792( C516 C792 ) C516_=_C798( C516 C798 ) C520_=_C524( C520 C524 ) C520_=_C525( C520 C525 ) C520_=_C526( C520 C526 ) \nC520_=_C527( C520 C527 ) C520_=_C530( C520 C530 ) C520_=_C532( C520 C532 ) C520_=_C534( C520 C534 ) C520_=_C548( C520 C548 ) C520_=_C563( C520 C563 ) \nC520_=_C565( C520 C565 ) C520_=_C571( C520 C571 ) C520_=_C573( C520 C573 ) C520_=_C575( C520 C575 ) C520_=_C585( C520 C585 ) C520_=_C588( C520 C588 ) \nC520_=_C600( C520 C600 ) C520_=_C601( C520 C601 ) C520_=_C602( C520 C602 ) C520_=_C603( C520 C603 ) C520_=_C611( C520 C611 ) C520_=_C614( C520 C614 ) \nC520_=_C627( C520 C627 ) C520_=_C644( C520 C644 ) C520_=_C646( C520 C646 ) C520_=_C651( C520 C651 ) C520_=_C664( C520 C664 ) C520_=_C669( C520 C669 ) \nC520_=_C670( C520 C670 ) C520_=_C684( C520 C684 ) C520_=_C685( C520 C685 ) C520_=_C686( C520 C686 ) C520_=_C693( C520 C693 ) C520_=_C695( C520 C695 ) \nC520_=_C706( C520 C706 ) C520_=_C713( C520 C713 ) C520_=_C719( C520 C719 ) C520_=_C735( C520 C735 ) C520_=_C741( C520 C741 ) C520_=_C753( C520 C753 ) \nC520_=_C756( C520 C756 ) C520_=_C777( C520 C777 ) C520_=_C779( C520 C779 ) C520_=_C782( C520 C782 ) C520_=_C784( C520 C784 ) C520_=_C791( C520 C791 ) \nC524_=_C525( C524 C525 ) C524_=_C526( C524 C526 ) C524_=_C527( C524 C527 ) C524_=_C534( C524 C534 ) C524_=_C537( C524 C537 ) C524_=_C541( C524 C541 ) \nC524_=_C556( C524 C556 ) C524_=_C575( C524 C575 ) C524_=_C584( C524 C584 ) C524_=_C585( C524 C585 ) C524_=_C600( C524 C600 ) C524_=_C610( C524 C610 ) \nC524_=_C614( C524 C614 ) C524_=_C622( C524 C622 ) C524_=_C627( C524 C627 ) C524_=_C630( C524 C630 ) C524_=_C631( C524 C631 ) C524_=_C642( C524 C642 ) \nC524_=_C644( C524 C644 ) C524_=_C651( C524 C651 ) C524_=_C660( C524 C660 ) C524_=_C667( C524 C667 ) C524_=_C669( C524 C669 ) C524_=_C673( C524 C673 ) \nC524_=_C674( C524 C674 ) C524_=_C685( C524 C685 ) C524_=_C686( C524 C686 ) C524_=_C693( C524 C693 ) C524_=_C695( C524 C695 ) C524_=_C703( C524 C703 ) \nC524_=_C707( C524 C707 ) C524_=_C712( C524 C712 ) C524_=_C713( C524 C713 ) C524_=_C719( C524 C719 ) C524_=_C730( C524 C730 ) C524_=_C734( C524 C734 ) \nC524_=_C739( C524 C739 ) C524_=_C756( C524 C756 ) C524_=_C759( C524 C759 ) C524_=_C774( C524 C774 ) C524_=_C779( C524 C779 ) C524_=_C784( C524 C784 ) \nC524_=_C786( C524 C786 ) C524_=_C792( C524 C792 ) C525_=_C526( C525 C526 ) C525_=_C527( C525 C527 ) C525_=_C532( C525 C532 ) C525_=_C570( C525 C570 ) \nC525_=_C580( C525 C580 ) C525_=_C585( C525 C585 ) C525_=_C588( C525 C588 ) C525_=_C592( C525 C592 ) C525_=_C597( C525 C597 ) C525_=_C600( C525 C600 ) \nC525_=_C601( C525 C601 ) C525_=_C602( C525 C602 ) C525_=_C606( C525 C606 ) C525_=_C614( C525 C614 ) C525_=_C616( C525 C616 ) C525_=_C645( C525 C645 ) \nC525_=_C647( C525 C647 ) C525_=_C650( C525 C650 ) C525_=_C651( C525 C651 ) C525_=_C655( C525 C655 ) C525_=_C669( C525 C669 ) C525_=_C672( C525 C672 ) \nC525_=_C676( C525 C676 ) C525_=_C679( C525 C679 ) C525_=_C685( C525 C685 ) C525_=_C693( C525 C693 ) C525_=_C695( C525 C695 ) C525_=_C699( C525 C699 ) \nC525_=_C703( C525 C703 ) C525_=_C707( C525 C707 ) C525_=_C721( C525 C721 ) C525_=_C732( C525 C732 ) C525_=_C734( C525 C734 ) C525_=_C741( C525 C741 ) \nC525_=_C750( C525 C750 ) C525_=_C753( C525 C753 ) C525_=_C754( C525 C754 ) C525_=_C757( C525 C757 ) C525_=_C759( C525 C759 ) C525_=_C761( C525 C761 ) \nC525_=_C774( C525 C774 ) C525_=_C776( C525 C776 ) C525_=_C777( C525 C777 ) C525_=_C779( C525 C779 ) C525_=_C784( C525 C784 ) C525_=_C787( C525 C787 ) \nC525_=_C792( C525 C792 ) C525_=_C798( C525 C798 ) C526_=_C527( C526 C527 ) C526_=_C530( C526 C530 ) C526_=_C533( C526 C533 ) C526_=_C541( C526 C541 ) \nC526_=_C542( C526 C542 ) C526_=_C544( C526 C544 ) C526_=_C548( C526 C548 ) C526_=_C556( C526 C556 ) C526_=_C564( C526 C564 ) C526_=_C565( C526 C565 ) \nC526_=_C571( C526 C571 ) C526_=_C578( C526 C578 ) C526_=_C584( C526 C584 ) C526_=_C585( C526 C585 ) C526_=_C591( C526 C591 ) C526_=_C599( C526 C599 ) \nC526_=_C600( C526 C600 ) C526_=_C614( C526 C614 ) C526_=_C619( C526 C619 ) C526_=_C622( C526 C622 ) C526_=_C631( C526 C631 ) C526_=_C651( C526 C651 ) \nC526_=_C655( C526 C655 ) C526_=_C660( C526 C660 ) C526_=_C664( C526 C664 ) C526_=_C667( C526 C667 ) C526_=_C669( C526 C669 ) C526_=_C672( C526 C672 ) \nC526_=_C679( C526 C679 ) C526_=_C680( C526 C680 ) C526_=_C685( C526 C685 ) C526_=_C693( C526 C693 ) C526_=_C695( C526 C695 ) C526_=_C699( C526 C699 ) \nC526_=_C707( C526 C707 ) C526_=_C708( C526 C708 ) C526_=_C735( C526 C735 ) C526_=_C739( C526 C739 ) C526_=_C741( C526 C741 ) C526_=_C742( C526 C742 ) \nC526_=_C769( C526 C769 ) C526_=_C771( C526 C771 ) C526_=_C776( C526 C776 ) C526_=_C777( C526 C777 ) C526_=_C779( C526 C779 ) C526_=_C784( C526 C784 ) \nC526_=_C786( C526 C786 ) C527_=_C530( C527 C530 ) C527_=_C541( C527 C541 ) C527_=_C556( C527 C556 ) C527_=_C571( C527 C571 ) C527_=_C585( C527 C585 ) \nC527_=_C596( C527 C596 ) C527_=_C597( C527 C597 ) C527_=_C600( C527 C600 ) C527_=_C602( C527 C602 ) C527_=_C603( C527 C603 ) C527_=_C610( C527 C610 ) \nC527_=_C614( C527 C614 ) C527_=_C616( C527 C616 ) C527_=_C622( C527 C622 ) C527_=_C624( C527 C624 ) C527_=_C651( C527 C651 ) C527_=_C658( C527 C658 ) \nC527_=_C664( C527 C664 ) C527_=_C669( C527 C669 ) C527_=_C670( C527 C670 ) C527_=_C673( C527 C673 ) C527_=_C676( C527 C676 ) C527_=_C685( C527 C685 ) \nC527_=_C692( C527 C692 ) C527_=_C693( C527 C693 ) C527_=_C695( C527 C695 ) C527_=_C701( C527 C701 ) C527_=_C708( C527 C708 ) C527_=_C721( C527 C721 ) \nC527_=_C730( C527 C730 ) C527_=_C734( C527 C734 ) C527_=_C739( C527 C739 ) C527_=_C740( C527 C740 ) C527_=_C741( C527 C741 ) C527_=_C742( C527 C742 ) \nC527_=_C756( C527 C756 ) C527_=_C757( C527 C757 ) C527_=_C759( C527 C759 ) C527_=_C769( C527 C769 ) C527_=_C779( C527 C779 ) C527_=_C784( C527 C784 ) \nC527_=_C791( C527 C791 ) C527_=_C792( C527 C792 ) C527_=_C798( C527 C798 ) C530_=_C532( C530 C532 ) C530_=_C537( C530 C537 ) C530_=_C541( C530 C541 ) \nC530_=_C548( C530 C548 ) C530_=_C556( C530 C556 ) C530_=_C562( C530 C562 ) C530_=_C578( C530 C578 ) C530_=_C584( C530 C584 ) C530_=_C588( C530 C588 ) \nC530_=_C596( C530 C596 ) C530_=_C601( C530 C601 ) C530_=_C606( C530 C606 ) C530_=_C611( C530 C611 ) C530_=_C612( C530 C612 ) C530_=_C614( C530 C614 ) \nC530_=_C624( C530 C624 ) C530_=_C630( C530 C630 ) C530_=_C636( C530 C636 ) C530_=_C638( C530 C638 ) C530_=_C646( C530 C646 ) C530_=_C650( C530 C650 ) \nC530_=_C655( C530 C655 ) C530_=_C683( C530 C683 ) C530_=_C684( C530 C684 ) C530_=_C686( C530 C686 ) C530_=_C693( C530 C693 ) C530_=_C695( C530 C695 ) \nC530_=_C701( C530 C701 ) C530_=_C706( C530 C706 ) C530_=_C708( C530 C708 ) C530_=_C710( C530 C710 ) C530_=_C713( C530 C713 ) C530_=_C721( C530 C721 ) \nC530_=_C732( C530 C732 ) C530_=_C734( C530 C734 ) C530_=_C739( C530 C739 ) C530_=_C741( C530 C741 ) C530_=_C748( C530 C748 ) C530_=_C749( C530 C749 ) \nC530_=_C753( C530 C753 ) C530_=_C757( C530 C757 ) C530_=_C767( C530 C767 ) C530_=_C769( C530 C769 ) C530_=_C773( C530 C773 ) C530_=_C776( C530 C776 ) \nC530_=_C779( C530 C779 ) C530_=_C782( C530 C782 ) C530_=_C787( C530 C787 ) C530_=_C791( C530 C791 ) C530_=_C792(</w:t>
      </w:r>
    </w:p>
    <w:p>
      <w:pPr>
        <w:pStyle w:val="PreformattedText"/>
        <w:bidi w:val="0"/>
        <w:spacing w:before="0" w:after="0"/>
        <w:jc w:val="left"/>
        <w:rPr/>
      </w:pPr>
      <w:r>
        <w:rPr/>
        <w:t xml:space="preserve"> </w:t>
      </w:r>
      <w:r>
        <w:rPr/>
        <w:t>C530 C792 ) C532_=_C548( C532 C548 ) \nC532_=_C563( C532 C563 ) C532_=_C570( C532 C570 ) C532_=_C578( C532 C578 ) C532_=_C585( C532 C585 ) C532_=_C588( C532 C588 ) C532_=_C596( C532 C596 ) \nC532_=_C601( C532 C601 ) C532_=_C604( C532 C604 ) C532_=_C611( C532 C611 ) C532_=_C623( C532 C623 ) C532_=_C631( C532 C631 ) C532_=_C645( C532 C645 ) \nC532_=_C646( C532 C646 ) C532_=_C647( C532 C647 ) C532_=_C648( C532 C648 ) C532_=_C651( C532 C651 ) C532_=_C652( C532 C652 ) C532_=_C672( C532 C672 ) \nC532_=_C674( C532 C674 ) C532_=_C676( C532 C676 ) C532_=_C678( C532 C678 ) C532_=_C684( C532 C684 ) C532_=_C699( C532 C699 ) C532_=_C706( C532 C706 ) \nC532_=_C708( C532 C708 ) C532_=_C711( C532 C711 ) C532_=_C713( C532 C713 ) C532_=_C741( C532 C741 ) C532_=_C748( C532 C748 ) C532_=_C757( C532 C757 ) \nC532_=_C761( C532 C761 ) C532_=_C770( C532 C770 ) C532_=_C776( C532 C776 ) C532_=_C782( C532 C782 ) C532_=_C791( C532 C791 ) C533_=_C534( C533 C534 ) \nC533_=_C542( C533 C542 ) C533_=_C544( C533 C544 ) C533_=_C547( C533 C547 ) C533_=_C548( C533 C548 ) C533_=_C556( C533 C556 ) C533_=_C561( C533 C561 ) \nC533_=_C565( C533 C565 ) C533_=_C570( C533 C570 ) C533_=_C571( C533 C571 ) C533_=_C573( C533 C573 ) C533_=_C578( C533 C578 ) C533_=_C589( C533 C589 ) \nC533_=_C591( C533 C591 ) C533_=_C596( C533 C596 ) C533_=_C597( C533 C597 ) C533_=_C599( C533 C599 ) C533_=_C614( C533 C614 ) C533_=_C616( C533 C616 ) \nC533_=_C619( C533 C619 ) C533_=_C622( C533 C622 ) C533_=_C623( C533 C623 ) C533_=_C630( C533 C630 ) C533_=_C631( C533 C631 ) C533_=_C636( C533 C636 ) \nC533_=_C646( C533 C646 ) C533_=_C647( C533 C647 ) C533_=_C648( C533 C648 ) C533_=_C655( C533 C655 ) C533_=_C660( C533 C660 ) C533_=_C664( C533 C664 ) \nC533_=_C667( C533 C667 ) C533_=_C669( C533 C669 ) C533_=_C672( C533 C672 ) C533_=_C676( C533 C676 ) C533_=_C680( C533 C680 ) C533_=_C684( C533 C684 ) \nC533_=_C693( C533 C693 ) C533_=_C699( C533 C699 ) C533_=_C707( C533 C707 ) C533_=_C713( C533 C713 ) C533_=_C714( C533 C714 ) C533_=_C734( C533 C734 ) \nC533_=_C735( C533 C735 ) C533_=_C739( C533 C739 ) C533_=_C740( C533 C740 ) C533_=_C741( C533 C741 ) C533_=_C742( C533 C742 ) C533_=_C748( C533 C748 ) \nC533_=_C749( C533 C749 ) C533_=_C750( C533 C750 ) C533_=_C754( C533 C754 ) C533_=_C755( C533 C755 ) C533_=_C761( C533 C761 ) C533_=_C771( C533 C771 ) \nC533_=_C777( C533 C777 ) C533_=_C782( C533 C782 ) C533_=_C786( C533 C786 ) C533_=_C790( C533 C790 ) C533_=_C791( C533 C791 ) C533_=_C792( C533 C792 ) \nC533_=_C798( C533 C798 ) C534_=_C542( C534 C542 ) C534_=_C547( C534 C547 ) C534_=_C556( C534 C556 ) C534_=_C561( C534 C561 ) C534_=_C563( C534 C563 ) \nC534_=_C565( C534 C565 ) C534_=_C570( C534 C570 ) C534_=_C571( C534 C571 ) C534_=_C573( C534 C573 ) C534_=_C575( C534 C575 ) C534_=_C589( C534 C589 ) \nC534_=_C596( C534 C596 ) C534_=_C597( C534 C597 ) C534_=_C599( C534 C599 ) C534_=_C601( C534 C601 ) C534_=_C602( C534 C602 ) C534_=_C616( C534 C616 ) \nC534_=_C622( C534 C622 ) C534_=_C627( C534 C627 ) C534_=_C630( C534 C630 ) C534_=_C631( C534 C631 ) C534_=_C636( C534 C636 ) C534_=_C642( C534 C642 ) \nC534_=_C646( C534 C646 ) C534_=_C647( C534 C647 ) C534_=_C648( C534 C648 ) C534_=_C655( C534 C655 ) C534_=_C667( C534 C667 ) C534_=_C670( C534 C670 ) \nC534_=_C674( C534 C674 ) C534_=_C676( C534 C676 ) C534_=_C684( C534 C684 ) C534_=_C685( C534 C685 ) C534_=_C692( C534 C692 ) C534_=_C693( C534 C693 ) \nC534_=_C699( C534 C699 ) C534_=_C703( C534 C703 ) C534_=_C713( C534 C713 ) C534_=_C714( C534 C714 ) C534_=_C719( C534 C719 ) C534_=_C730( C534 C730 ) \nC534_=_C734( C534 C734 ) C534_=_C735( C534 C735 ) C534_=_C739( C534 C739 ) C534_=_C740( C534 C740 ) C534_=_C741( C534 C741 ) C534_=_C748( C534 C748 ) \nC534_=_C749( C534 C749 ) C534_=_C750( C534 C750 ) C534_=_C756( C534 C756 ) C534_=_C759( C534 C759 ) C534_=_C761( C534 C761 ) C534_=_C771( C534 C771 ) \nC534_=_C777( C534 C777 ) C534_=_C782( C534 C782 ) C534_=_C787( C534 C787 ) C534_=_C790( C534 C790 ) C534_=_C791( C534 C791 ) C534_=_C792( C534 C792 ) \nC534_=_C798( C534 C798 ) C537_=_C541( C537 C541 ) C537_=_C542( C537 C542 ) C537_=_C548( C537 C548 ) C537_=_C562( C537 C562 ) C537_=_C571( C537 C571 ) \nC537_=_C575( C537 C575 ) C537_=_C584( C537 C584 ) C537_=_C591( C537 C591 ) C537_=_C601( C537 C601 ) C537_=_C606( C537 C606 ) C537_=_C612( C537 C612 ) \nC537_=_C624( C537 C624 ) C537_=_C630( C537 C630 ) C537_=_C636( C537 C636 ) C537_=_C638( C537 C638 ) C537_=_C650( C537 C650 ) C537_=_C652( C537 C652 ) \nC537_=_C660( C537 C660 ) C537_=_C664( C537 C664 ) C537_=_C669( C537 C669 ) C537_=_C673( C537 C673 ) C537_=_C678( C537 C678 ) C537_=_C683( C537 C683 ) \nC537_=_C686( C537 C686 ) C537_=_C693( C537 C693 ) C537_=_C695( C537 C695 ) C537_=_C699( C537 C699 ) C537_=_C706( C537 C706 ) C537_=_C710( C537 C710 ) \nC537_=_C712( C537 C712 ) C537_=_C713( C537 C713 ) C537_=_C721( C537 C721 ) C537_=_C739( C537 C739 ) C537_=_C748( C537 C748 ) C537_=_C753( C537 C753 ) \nC537_=_C754( C537 C754 ) C537_=_C755( C537 C755 ) C537_=_C756( C537 C756 ) C537_=_C767( C537 C767 ) C537_=_C769( C537 C769 ) C537_=_C773( C537 C773 ) \nC537_=_C776( C537 C776 ) C537_=_C779( C537 C779 ) C537_=_C782( C537 C782 ) C537_=_C784( C537 C784 ) C537_=_C787( C537 C787 ) C537_=_C791( C537 C791 ) \nC537_=_C792( C537 C792 ) C541_=_C548( C541 C548 ) C541_=_C556( C541 C556 ) C541_=_C562( C541 C562 ) C541_=_C584( C541 C584 ) C541_=_C597( C541 C597 ) \nC541_=_C601( C541 C601 ) C541_=_C606( C541 C606 ) C541_=_C610( C541 C610 ) C541_=_C612( C541 C612 ) C541_=_C622( C541 C622 ) C541_=_C624( C541 C624 ) \nC541_=_C630( C541 C630 ) C541_=_C636( C541 C636 ) C541_=_C638( C541 C638 ) C541_=_C650( C541 C650 ) C541_=_C652( C541 C652 ) C541_=_C660( C541 C660 ) \nC541_=_C679( C541 C679 ) C541_=_C683( C541 C683 ) C541_=_C685( C541 C685 ) C541_=_C686( C541 C686 ) C541_=_C692( C541 C692 ) C541_=_C693( C541 C693 ) \nC541_=_C695( C541 C695 ) C541_=_C701( C541 C701 ) C541_=_C706( C541 C706 ) C541_=_C707( C541 C707 ) C541_=_C708( C541 C708 ) C541_=_C710( C541 C710 ) \nC541_=_C711( C541 C711 ) C541_=_C712( C541 C712 ) C541_=_C721( C541 C721 ) C541_=_C730( C541 C730 ) C541_=_C734( C541 C734 ) C541_=_C739( C541 C739 ) \nC541_=_C741( C541 C741 ) C541_=_C748( C541 C748 ) C541_=_C753( C541 C753 ) C541_=_C757( C541 C757 ) C541_=_C759( C541 C759 ) C541_=_C761( C541 C761 ) \nC541_=_C767( C541 C767 ) C541_=_C769( C541 C769 ) C541_=_C773( C541 C773 ) C541_=_C774( C541 C774 ) C541_=_C779( C541 C779 ) C541_=_C782( C541 C782 ) \nC541_=_C786( C541 C786 ) C541_=_C787( C541 C787 ) C541_=_C791( C541 C791 ) C541_=_C792( C541 C792 ) C541_=_C798( C541 C798 ) C542_=_C547( C542 C547 ) \nC542_=_C561( C542 C561 ) C542_=_C564( C542 C564 ) C542_=_C570( C542 C570 ) C542_=_C573( C542 C573 ) C542_=_C584( C542 C584 ) C542_=_C589( C542 C589 ) \nC542_=_C591( C542 C591 ) C542_=_C596( C542 C596 ) C542_=_C597( C542 C597 ) C542_=_C599( C542 C599 ) C542_=_C612( C542 C612 ) C542_=_C630( C542 C630 ) \nC542_=_C631( C542 C631 ) C542_=_C642( C542 C642 ) C542_=_C644( C542 C644 ) C542_=_C646( C542 C646 ) C542_=_C647( C542 C647 ) C542_=_C652( C542 C652 ) \nC542_=_C655( C542 C655 ) C542_=_C660( C542 C660 ) C542_=_C676( C542 C676 ) C542_=_C679( C542 C679 ) C542_=_C680( C542 C680 ) C542_=_C684( C542 C684 ) \nC542_=_C699( C542 C699 ) C542_=_C734( C542 C734 ) C542_=_C740( C542 C740 ) C542_=_C741( C542 C741 ) C542_=_C742( C542 C742 ) C542_=_C748( C542 C748 ) \nC542_=_C749( C542 C749 ) C542_=_C750( C542 C750 ) C542_=_C761( C542 C761 ) C542_=_C769( C542 C769 ) C542_=_C771( C542 C771 ) C542_=_C773( C542 C773 ) \nC542_=_C774( C542 C774 ) C542_=_C776( C542 C776 ) C542_=_C777( C542 C777 ) C542_=_C784( C542 C784 ) C542_=_C787( C542 C787 ) C542_=_C790( C542 C790 ) \nC542_=_C792( C542 C792 ) C542_=_C798( C542 C798 ) C544_=_C547( C544 C547 ) C544_=_C548( C544 C548 ) C544_=_C565( C544 C565 ) C544_=_C571( C544 C571 ) \nC544_=_C578( C544 C578 ) C544_=_C588( C544 C588 ) C544_=_C589( C544 C589 ) C544_=_C591( C544 C591 ) C544_=_C599( C544 C599 ) C544_=_C612( C544 C612 ) \nC544_=_C619( C544 C619 ) C544_=_C622( C544 C622 ) C544_=_C624( C544 C624 ) C544_=_C634( C544 C634 ) C544_=_C636( C544 C636 ) C544_=_C658( C544 C658 ) \nC544_=_C660( C544 C660 ) C544_=_C664( C544 C664 ) C544_=_C667( C544 C667 ) C544_=_C669( C544 C669 ) C544_=_C672( C544 C672 ) C544_=_C674( C544 C674 ) \nC544_=_C680( C544 C680 ) C544_=_C699( C544 C699 ) C544_=_C701( C544 C701 ) C544_=_C707( C544 C707 ) C544_=_C711( C544 C711 ) C544_=_C712( C544 C712 ) \nC544_=_C721( C544 C721 ) C544_=_C732( C544 C732 ) C544_=_C735( C544 C735 ) C544_=_C748( C544 C748 ) C544_=_C749( C544 C749 ) C544_=_C753( C544 C753 ) \nC544_=_C755( C544 C755 ) C544_=_C757( C544 C757 ) C544_=_C769( C544 C769 ) C544_=_C771( C544 C771 ) C544_=_C774( C544 C774 ) C544_=_C777( C544 C777 ) \nC544_=_C779( C544 C779 ) C544_=_C784( C544 C784 ) C544_=_C786( C544 C786 ) C547_=_C548( C547 C548 ) C547_=_C561( C547 C561 ) C547_=_C570( C547 C570 ) \nC547_=_C573( C547 C573 ) C547_=_C585( C547 C585 ) C547_=_C589( C547 C589 ) C547_=_C596( C547 C596 ) C547_=_C597( C547 C597 ) C547_=_C599( C547 C599 ) \nC547_=_C612( C547 C612 ) C547_=_C630( C547 C630 ) C547_=_C634( C547 C634 ) C547_=_C636( C547 C636 ) C547_=_C638( C547 C638 ) C547_=_C642( C547 C642 ) \nC547_=_C644( C547 C644 ) C547_=_C646( C547 C646 ) C547_=_C647( C547 C647 ) C547_=_C652( C547 C652 ) C547_=_C655( C547 C655 ) C547_=_C660( C547 C660 ) \nC547_=_C672( C547 C672 ) C547_=_C673( C547 C673 ) C547_=_C674( C547 C674 ) C547_=_C676( C547 C676 ) C547_=_C683( C547 C683 ) C547_=_C684( C547 C684 ) \nC547_=_C699( C547 C699 ) C547_=_C701( C547 C701 ) C547_=_C712( C547 C712 ) C547_=_C714( C547 C714 ) C547_=_C732( C547 C732 ) C547_=_C734( C547 C734 ) \nC547_=_C740( C547 C740 ) C547_=_C741( C547 C741 ) C547_=_C748( C547 C748 ) C547_=_C749( C547 C749 ) C547_=_C750( C547 C750 ) C547_=_C754( C547 C754 ) \nC547_=_C761( C547 C761 ) C547_=_C767( C547 C767 ) C547_=_C771( C547 C771 ) C547_=_C773( C547 C773 ) C547_=_C774( C547 C774 ) C547_=_C777(</w:t>
      </w:r>
    </w:p>
    <w:p>
      <w:pPr>
        <w:pStyle w:val="PreformattedText"/>
        <w:bidi w:val="0"/>
        <w:spacing w:before="0" w:after="0"/>
        <w:jc w:val="left"/>
        <w:rPr/>
      </w:pPr>
      <w:r>
        <w:rPr/>
        <w:t xml:space="preserve"> </w:t>
      </w:r>
      <w:r>
        <w:rPr/>
        <w:t>C547 C777 ) \nC547_=_C782( C547 C782 ) C547_=_C784( C547 C784 ) C547_=_C787( C547 C787 ) C547_=_C790( C547 C790 ) C547_=_C791( C547 C791 ) C547_=_C792( C547 C792 ) \nC547_=_C798( C547 C798 ) C548_=_C562( C548 C562 ) C548_=_C565( C548 C565 ) C548_=_C571( C548 C571 ) C548_=_C578( C548 C578 ) C548_=_C584( C548 C584 ) \nC548_=_C588( C548 C588 ) C548_=_C591( C548 C591 ) C548_=_C599( C548 C599 ) C548_=_C601( C548 C601 ) C548_=_C606( C548 C606 ) C548_=_C611( C548 C611 ) \nC548_=_C612( C548 C612 ) C548_=_C614( C548 C614 ) C548_=_C619( C548 C619 ) C548_=_C622( C548 C622 ) C548_=_C624( C548 C624 ) C548_=_C634( C548 C634 ) \nC548_=_C636( C548 C636 ) C548_=_C638( C548 C638 ) C548_=_C646( C548 C646 ) C548_=_C647( C548 C647 ) C548_=_C650( C548 C650 ) C548_=_C658( C548 C658 ) \nC548_=_C660( C548 C660 ) C548_=_C664( C548 C664 ) C548_=_C667( C548 C667 ) C548_=_C669( C548 C669 ) C548_=_C672( C548 C672 ) C548_=_C680( C548 C680 ) \nC548_=_C683( C548 C683 ) C548_=_C684( C548 C684 ) C548_=_C686( C548 C686 ) C548_=_C693( C548 C693 ) C548_=_C695( C548 C695 ) C548_=_C699( C548 C699 ) \nC548_=_C701( C548 C701 ) C548_=_C706( C548 C706 ) C548_=_C707( C548 C707 ) C548_=_C710( C548 C710 ) C548_=_C713( C548 C713 ) C548_=_C714( C548 C714 ) \nC548_=_C721( C548 C721 ) C548_=_C735( C548 C735 ) C548_=_C741( C548 C741 ) C548_=_C748( C548 C748 ) C548_=_C749( C548 C749 ) C548_=_C753( C548 C753 ) \nC548_=_C767( C548 C767 ) C548_=_C769( C548 C769 ) C548_=_C771( C548 C771 ) C548_=_C773( C548 C773 ) C548_=_C774( C548 C774 ) C548_=_C777( C548 C777 ) \nC548_=_C779( C548 C779 ) C548_=_C782( C548 C782 ) C548_=_C784( C548 C784 ) C548_=_C786( C548 C786 ) C548_=_C787( C548 C787 ) C548_=_C790( C548 C790 ) \nC548_=_C791( C548 C791 ) C548_=_C792( C548 C792 ) C556_=_C564( C556 C564 ) C556_=_C573( C556 C573 ) C556_=_C575( C556 C575 ) C556_=_C592( C556 C592 ) \nC556_=_C616( C556 C616 ) C556_=_C622( C556 C622 ) C556_=_C627( C556 C627 ) C556_=_C631( C556 C631 ) C556_=_C636( C556 C636 ) C556_=_C642( C556 C642 ) \nC556_=_C646( C556 C646 ) C556_=_C648( C556 C648 ) C556_=_C651( C556 C651 ) C556_=_C667( C556 C667 ) C556_=_C674( C556 C674 ) C556_=_C692( C556 C692 ) \nC556_=_C693( C556 C693 ) C556_=_C699( C556 C699 ) C556_=_C703( C556 C703 ) C556_=_C706( C556 C706 ) C556_=_C707( C556 C707 ) C556_=_C708( C556 C708 ) \nC556_=_C714( C556 C714 ) C556_=_C719( C556 C719 ) C556_=_C730( C556 C730 ) C556_=_C739( C556 C739 ) C556_=_C741( C556 C741 ) C556_=_C755( C556 C755 ) \nC556_=_C759( C556 C759 ) C556_=_C767( C556 C767 ) C556_=_C769( C556 C769 ) C556_=_C770( C556 C770 ) C556_=_C774( C556 C774 ) C556_=_C790( C556 C790 ) \nC561_=_C562( C561 C562 ) C561_=_C563( C561 C563 ) C561_=_C564( C561 C564 ) C561_=_C565( C561 C565 ) C561_=_C570( C561 C570 ) C561_=_C573( C561 C573 ) \nC561_=_C584( C561 C584 ) C561_=_C589( C561 C589 ) C561_=_C596( C561 C596 ) C561_=_C597( C561 C597 ) C561_=_C599( C561 C599 ) C561_=_C602( C561 C602 ) \nC561_=_C619( C561 C619 ) C561_=_C630( C561 C630 ) C561_=_C631( C561 C631 ) C561_=_C634( C561 C634 ) C561_=_C644( C561 C644 ) C561_=_C645( C561 C645 ) \nC561_=_C646( C561 C646 ) C561_=_C647( C561 C647 ) C561_=_C648( C561 C648 ) C561_=_C650( C561 C650 ) C561_=_C651( C561 C651 ) C561_=_C652( C561 C652 ) \nC561_=_C655( C561 C655 ) C561_=_C667( C561 C667 ) C561_=_C669( C561 C669 ) C561_=_C676( C561 C676 ) C561_=_C684( C561 C684 ) C561_=_C701( C561 C701 ) \nC561_=_C703( C561 C703 ) C561_=_C710( C561 C710 ) C561_=_C711( C561 C711 ) C561_=_C712( C561 C712 ) C561_=_C713( C561 C713 ) C561_=_C714( C561 C714 ) \nC561_=_C730( C561 C730 ) C561_=_C734( C561 C734 ) C561_=_C735( C561 C735 ) C561_=_C740( C561 C740 ) C561_=_C741( C561 C741 ) C561_=_C742( C561 C742 ) \nC561_=_C748( C561 C748 ) C561_=_C749( C561 C749 ) C561_=_C750( C561 C750 ) C561_=_C753( C561 C753 ) C561_=_C754( C561 C754 ) C561_=_C755( C561 C755 ) \nC561_=_C756( C561 C756 ) C561_=_C757( C561 C757 ) C561_=_C759( C561 C759 ) C561_=_C761( C561 C761 ) C561_=_C771( C561 C771 ) C561_=_C773( C561 C773 ) \nC561_=_C774( C561 C774 ) C561_=_C777( C561 C777 ) C561_=_C782( C561 C782 ) C561_=_C786( C561 C786 ) C561_=_C790( C561 C790 ) C561_=_C792( C561 C792 ) \nC561_=_C798( C561 C798 ) C562_=_C563( C562 C563 ) C562_=_C564( C562 C564 ) C562_=_C565( C562 C565 ) C562_=_C571( C562 C571 ) C562_=_C580( C562 C580 ) \nC562_=_C584( C562 C584 ) C562_=_C585( C562 C585 ) C562_=_C596( C562 C596 ) C562_=_C599( C562 C599 ) C562_=_C600( C562 C600 ) C562_=_C601( C562 C601 ) \nC562_=_C606( C562 C606 ) C562_=_C610( C562 C610 ) C562_=_C612( C562 C612 ) C562_=_C619( C562 C619 ) C562_=_C624( C562 C624 ) C562_=_C627( C562 C627 ) \nC562_=_C634( C562 C634 ) C562_=_C636( C562 C636 ) C562_=_C638( C562 C638 ) C562_=_C644( C562 C644 ) C562_=_C645( C562 C645 ) C562_=_C646( C562 C646 ) \nC562_=_C647( C562 C647 ) C562_=_C648( C562 C648 ) C562_=_C650( C562 C650 ) C562_=_C658( C562 C658 ) C562_=_C660( C562 C660 ) C562_=_C667( C562 C667 ) \nC562_=_C672( C562 C672 ) C562_=_C680( C562 C680 ) C562_=_C683( C562 C683 ) C562_=_C684( C562 C684 ) C562_=_C686( C562 C686 ) C562_=_C692( C562 C692 ) \nC562_=_C693( C562 C693 ) C562_=_C695( C562 C695 ) C562_=_C701( C562 C701 ) C562_=_C706( C562 C706 ) C562_=_C710( C562 C710 ) C562_=_C711( C562 C711 ) \nC562_=_C712( C562 C712 ) C562_=_C713( C562 C713 ) C562_=_C714( C562 C714 ) C562_=_C721( C562 C721 ) C562_=_C732( C562 C732 ) C562_=_C741( C562 C741 ) \nC562_=_C748( C562 C748 ) C562_=_C753( C562 C753 ) C562_=_C754( C562 C754 ) C562_=_C755( C562 C755 ) C562_=_C756( C562 C756 ) C562_=_C767( C562 C767 ) \nC562_=_C770( C562 C770 ) C562_=_C773( C562 C773 ) C562_=_C779( C562 C779 ) C562_=_C782( C562 C782 ) C562_=_C786( C562 C786 ) C562_=_C787( C562 C787 ) \nC562_=_C790( C562 C790 ) C562_=_C791( C562 C791 ) C562_=_C792( C562 C792 ) C562_=_C798( C562 C798 ) C563_=_C564( C563 C564 ) C563_=_C565( C563 C565 ) \nC563_=_C571( C563 C571 ) C563_=_C573( C563 C573 ) C563_=_C575( C563 C575 ) C563_=_C578( C563 C578 ) C563_=_C585( C563 C585 ) C563_=_C589( C563 C589 ) \nC563_=_C591( C563 C591 ) C563_=_C602( C563 C602 ) C563_=_C603( C563 C603 ) C563_=_C604( C563 C604 ) C563_=_C631( C563 C631 ) C563_=_C634( C563 C634 ) \nC563_=_C636( C563 C636 ) C563_=_C638( C563 C638 ) C563_=_C642( C563 C642 ) C563_=_C644( C563 C644 ) C563_=_C645( C563 C645 ) C563_=_C646( C563 C646 ) \nC563_=_C647( C563 C647 ) C563_=_C648( C563 C648 ) C563_=_C650( C563 C650 ) C563_=_C670( C563 C670 ) C563_=_C674( C563 C674 ) C563_=_C678( C563 C678 ) \nC563_=_C679( C563 C679 ) C563_=_C686( C563 C686 ) C563_=_C701( C563 C701 ) C563_=_C703( C563 C703 ) C563_=_C706( C563 C706 ) C563_=_C710( C563 C710 ) \nC563_=_C711( C563 C711 ) C563_=_C712( C563 C712 ) C563_=_C713( C563 C713 ) C563_=_C714( C563 C714 ) C563_=_C719( C563 C719 ) C563_=_C735( C563 C735 ) \nC563_=_C753( C563 C753 ) C563_=_C754( C563 C754 ) C563_=_C755( C563 C755 ) C563_=_C756( C563 C756 ) C563_=_C767( C563 C767 ) C563_=_C773( C563 C773 ) \nC563_=_C776( C563 C776 ) C563_=_C777( C563 C777 ) C563_=_C779( C563 C779 ) C563_=_C782( C563 C782 ) C563_=_C786( C563 C786 ) C563_=_C787( C563 C787 ) \nC563_=_C790( C563 C790 ) C563_=_C791( C563 C791 ) C564_=_C565( C564 C565 ) C564_=_C573( C564 C573 ) C564_=_C584( C564 C584 ) C564_=_C592( C564 C592 ) \nC564_=_C604( C564 C604 ) C564_=_C622( C564 C622 ) C564_=_C623( C564 C623 ) C564_=_C634( C564 C634 ) C564_=_C644( C564 C644 ) C564_=_C645( C564 C645 ) \nC564_=_C646( C564 C646 ) C564_=_C647( C564 C647 ) C564_=_C648( C564 C648 ) C564_=_C652( C564 C652 ) C564_=_C655( C564 C655 ) C564_=_C667( C564 C667 ) \nC564_=_C669( C564 C669 ) C564_=_C673( C564 C673 ) C564_=_C678( C564 C678 ) C564_=_C679( C564 C679 ) C564_=_C680( C564 C680 ) C564_=_C692( C564 C692 ) \nC564_=_C701( C564 C701 ) C564_=_C703( C564 C703 ) C564_=_C708( C564 C708 ) C564_=_C710( C564 C710 ) C564_=_C711( C564 C711 ) C564_=_C712( C564 C712 ) \nC564_=_C713( C564 C713 ) C564_=_C714( C564 C714 ) C564_=_C719( C564 C719 ) C564_=_C742( C564 C742 ) C564_=_C748( C564 C748 ) C564_=_C753( C564 C753 ) \nC564_=_C754( C564 C754 ) C564_=_C755( C564 C755 ) C564_=_C756( C564 C756 ) C564_=_C759( C564 C759 ) C564_=_C767( C564 C767 ) C564_=_C771( C564 C771 ) \nC564_=_C774( C564 C774 ) C564_=_C776( C564 C776 ) C564_=_C777( C564 C777 ) C564_=_C786( C564 C786 ) C564_=_C790( C564 C790 ) C565_=_C571( C565 C571 ) \nC565_=_C573( C565 C573 ) C565_=_C575( C565 C575 ) C565_=_C578( C565 C578 ) C565_=_C591( C565 C591 ) C565_=_C599( C565 C599 ) C565_=_C602( C565 C602 ) \nC565_=_C603( C565 C603 ) C565_=_C610( C565 C610 ) C565_=_C614( C565 C614 ) C565_=_C619( C565 C619 ) C565_=_C622( C565 C622 ) C565_=_C634( C565 C634 ) \nC565_=_C642( C565 C642 ) C565_=_C644( C565 C644 ) C565_=_C645( C565 C645 ) C565_=_C646( C565 C646 ) C565_=_C647( C565 C647 ) C565_=_C648( C565 C648 ) \nC565_=_C651( C565 C651 ) C565_=_C660( C565 C660 ) C565_=_C664( C565 C664 ) C565_=_C667( C565 C667 ) C565_=_C669( C565 C669 ) C565_=_C670( C565 C670 ) \nC565_=_C672( C565 C672 ) C565_=_C674( C565 C674 ) C565_=_C680( C565 C680 ) C565_=_C686( C565 C686 ) C565_=_C699( C565 C699 ) C565_=_C701( C565 C701 ) \nC565_=_C707( C565 C707 ) C565_=_C708( C565 C708 ) C565_=_C710( C565 C710 ) C565_=_C711( C565 C711 ) C565_=_C712( C565 C712 ) C565_=_C713( C565 C713 ) \nC565_=_C714( C565 C714 ) C565_=_C719( C565 C719 ) C565_=_C732( C565 C732 ) C565_=_C734( C565 C734 ) C565_=_C735( C565 C735 ) C565_=_C753( C565 C753 ) \nC565_=_C754( C565 C754 ) C565_=_C755( C565 C755 ) C565_=_C756( C565 C756 ) C565_=_C761( C565 C761 ) C565_=_C767( C565 C767 ) C565_=_C771( C565 C771 ) \nC565_=_C777( C565 C777 ) C565_=_C779( C565 C779 ) C565_=_C782( C565 C782 ) C565_=_C786( C565 C786 ) C565_=_C787( C565 C787 ) C565_=_C790( C565 C790 ) \nC565_=_C791( C565 C791 ) C570_=_C573( C570 C573 ) C570_=_C588( C570 C588 ) C570_=_C589( C570 C589 ) C570_=_C596( C570 C596 ) C570_=_C597( C570 C597 ) \nC570_=_C599( C570 C599 ) C570_=_C612( C570 C612 ) C570_=_C614( C570 C614 ) C570_=_C616( C570 C616 ) C570_=_C627( C570 C627 ) C570_=_C630( C570 C630 ) \nC570_=_C634(</w:t>
      </w:r>
    </w:p>
    <w:p>
      <w:pPr>
        <w:pStyle w:val="PreformattedText"/>
        <w:bidi w:val="0"/>
        <w:spacing w:before="0" w:after="0"/>
        <w:jc w:val="left"/>
        <w:rPr/>
      </w:pPr>
      <w:r>
        <w:rPr/>
        <w:t xml:space="preserve"> </w:t>
      </w:r>
      <w:r>
        <w:rPr/>
        <w:t>C570 C634 ) C570_=_C644( C570 C644 ) C570_=_C645( C570 C645 ) C570_=_C647( C570 C647 ) C570_=_C650( C570 C650 ) C570_=_C651( C570 C651 ) \nC570_=_C652( C570 C652 ) C570_=_C655( C570 C655 ) C570_=_C664( C570 C664 ) C570_=_C669( C570 C669 ) C570_=_C672( C570 C672 ) C570_=_C674( C570 C674 ) \nC570_=_C676( C570 C676 ) C570_=_C679( C570 C679 ) C570_=_C684( C570 C684 ) C570_=_C699( C570 C699 ) C570_=_C708( C570 C708 ) C570_=_C710( C570 C710 ) \nC570_=_C712( C570 C712 ) C570_=_C734( C570 C734 ) C570_=_C740( C570 C740 ) C570_=_C741( C570 C741 ) C570_=_C742( C570 C742 ) C570_=_C748( C570 C748 ) \nC570_=_C749( C570 C749 ) C570_=_C750( C570 C750 ) C570_=_C753( C570 C753 ) C570_=_C757( C570 C757 ) C570_=_C759( C570 C759 ) C570_=_C761( C570 C761 ) \nC570_=_C767( C570 C767 ) C570_=_C770( C570 C770 ) C570_=_C771( C570 C771 ) C570_=_C776( C570 C776 ) C570_=_C777( C570 C777 ) C570_=_C786( C570 C786 ) \nC570_=_C787( C570 C787 ) C570_=_C790( C570 C790 ) C570_=_C792( C570 C792 ) C570_=_C798( C570 C798 ) C571_=_C573( C571 C573 ) C571_=_C575( C571 C575 ) \nC571_=_C578( C571 C578 ) C571_=_C580( C571 C580 ) C571_=_C584( C571 C584 ) C571_=_C585( C571 C585 ) C571_=_C591( C571 C591 ) C571_=_C599( C571 C599 ) \nC571_=_C602( C571 C602 ) C571_=_C619( C571 C619 ) C571_=_C622( C571 C622 ) C571_=_C655( C571 C655 ) C571_=_C658( C571 C658 ) C571_=_C660( C571 C660 ) \nC571_=_C664( C571 C664 ) C571_=_C667( C571 C667 ) C571_=_C669( C571 C669 ) C571_=_C670( C571 C670 ) C571_=_C672( C571 C672 ) C571_=_C673( C571 C673 ) \nC571_=_C678( C571 C678 ) C571_=_C680( C571 C680 ) C571_=_C699( C571 C699 ) C571_=_C703( C571 C703 ) C571_=_C707( C571 C707 ) C571_=_C713( C571 C713 ) \nC571_=_C719( C571 C719 ) C571_=_C721( C571 C721 ) C571_=_C735( C571 C735 ) C571_=_C754( C571 C754 ) C571_=_C755( C571 C755 ) C571_=_C756( C571 C756 ) \nC571_=_C761( C571 C761 ) C571_=_C771( C571 C771 ) C571_=_C777( C571 C777 ) C571_=_C782( C571 C782 ) C571_=_C786( C571 C786 ) C571_=_C787( C571 C787 ) \nC571_=_C791( C571 C791 ) C571_=_C798( C571 C798 ) C573_=_C575( C573 C575 ) C573_=_C578( C573 C578 ) C573_=_C580( C573 C580 ) C573_=_C589( C573 C589 ) \nC573_=_C592( C573 C592 ) C573_=_C596( C573 C596 ) C573_=_C597( C573 C597 ) C573_=_C599( C573 C599 ) C573_=_C602( C573 C602 ) C573_=_C612( C573 C612 ) \nC573_=_C630( C573 C630 ) C573_=_C642( C573 C642 ) C573_=_C644( C573 C644 ) C573_=_C646( C573 C646 ) C573_=_C647( C573 C647 ) C573_=_C651( C573 C651 ) \nC573_=_C652( C573 C652 ) C573_=_C655( C573 C655 ) C573_=_C667( C573 C667 ) C573_=_C670( C573 C670 ) C573_=_C676( C573 C676 ) C573_=_C684( C573 C684 ) \nC573_=_C692( C573 C692 ) C573_=_C699( C573 C699 ) C573_=_C703( C573 C703 ) C573_=_C708( C573 C708 ) C573_=_C713( C573 C713 ) C573_=_C719( C573 C719 ) \nC573_=_C734( C573 C734 ) C573_=_C735( C573 C735 ) C573_=_C740( C573 C740 ) C573_=_C741( C573 C741 ) C573_=_C748( C573 C748 ) C573_=_C749( C573 C749 ) \nC573_=_C750( C573 C750 ) C573_=_C755( C573 C755 ) C573_=_C756( C573 C756 ) C573_=_C759( C573 C759 ) C573_=_C761( C573 C761 ) C573_=_C767( C573 C767 ) \nC573_=_C769( C573 C769 ) C573_=_C770( C573 C770 ) C573_=_C771( C573 C771 ) C573_=_C773( C573 C773 ) C573_=_C774( C573 C774 ) C573_=_C777( C573 C777 ) \nC573_=_C782( C573 C782 ) C573_=_C787( C573 C787 ) C573_=_C790( C573 C790 ) C573_=_C791( C573 C791 ) C573_=_C792( C573 C792 ) C573_=_C798( C573 C798 ) \nC575_=_C578( C575 C578 ) C575_=_C580( C575 C580 ) C575_=_C585( C575 C585 ) C575_=_C602( C575 C602 ) C575_=_C604( C575 C604 ) C575_=_C622( C575 C622 ) \nC575_=_C627( C575 C627 ) C575_=_C631( C575 C631 ) C575_=_C636( C575 C636 ) C575_=_C642( C575 C642 ) C575_=_C644( C575 C644 ) C575_=_C647( C575 C647 ) \nC575_=_C655( C575 C655 ) C575_=_C664( C575 C664 ) C575_=_C667( C575 C667 ) C575_=_C670( C575 C670 ) C575_=_C674( C575 C674 ) C575_=_C678( C575 C678 ) \nC575_=_C679( C575 C679 ) C575_=_C686( C575 C686 ) C575_=_C693( C575 C693 ) C575_=_C695( C575 C695 ) C575_=_C699( C575 C699 ) C575_=_C703( C575 C703 ) \nC575_=_C706( C575 C706 ) C575_=_C711( C575 C711 ) C575_=_C713( C575 C713 ) C575_=_C719( C575 C719 ) C575_=_C730( C575 C730 ) C575_=_C735( C575 C735 ) \nC575_=_C754( C575 C754 ) C575_=_C755( C575 C755 ) C575_=_C756( C575 C756 ) C575_=_C759( C575 C759 ) C575_=_C761( C575 C761 ) C575_=_C773( C575 C773 ) \nC575_=_C776( C575 C776 ) C575_=_C777( C575 C777 ) C575_=_C782( C575 C782 ) C575_=_C787( C575 C787 ) C575_=_C791( C575 C791 ) C578_=_C580( C578 C580 ) \nC578_=_C585( C578 C585 ) C578_=_C591( C578 C591 ) C578_=_C596( C578 C596 ) C578_=_C599( C578 C599 ) C578_=_C603( C578 C603 ) C578_=_C604( C578 C604 ) \nC578_=_C611( C578 C611 ) C578_=_C619( C578 C619 ) C578_=_C622( C578 C622 ) C578_=_C623( C578 C623 ) C578_=_C648( C578 C648 ) C578_=_C652( C578 C652 ) \nC578_=_C655( C578 C655 ) C578_=_C660( C578 C660 ) C578_=_C664( C578 C664 ) C578_=_C667( C578 C667 ) C578_=_C669( C578 C669 ) C578_=_C672( C578 C672 ) \nC578_=_C673( C578 C673 ) C578_=_C678( C578 C678 ) C578_=_C679( C578 C679 ) C578_=_C680( C578 C680 ) C578_=_C686( C578 C686 ) C578_=_C699( C578 C699 ) \nC578_=_C703( C578 C703 ) C578_=_C707( C578 C707 ) C578_=_C708( C578 C708 ) C578_=_C710( C578 C710 ) C578_=_C711( C578 C711 ) C578_=_C719( C578 C719 ) \nC578_=_C735( C578 C735 ) C578_=_C739( C578 C739 ) C578_=_C748( C578 C748 ) C578_=_C749( C578 C749 ) C578_=_C753( C578 C753 ) C578_=_C754( C578 C754 ) \nC578_=_C755( C578 C755 ) C578_=_C757( C578 C757 ) C578_=_C761( C578 C761 ) C578_=_C770( C578 C770 ) C578_=_C771( C578 C771 ) C578_=_C776( C578 C776 ) \nC578_=_C777( C578 C777 ) C578_=_C779( C578 C779 ) C578_=_C782( C578 C782 ) C578_=_C786( C578 C786 ) C578_=_C787( C578 C787 ) C578_=_C790( C578 C790 ) \nC578_=_C791( C578 C791 ) C580_=_C588( C580 C588 ) C580_=_C592( C580 C592 ) C580_=_C616( C580 C616 ) C580_=_C623( C580 C623 ) C580_=_C624( C580 C624 ) \nC580_=_C627( C580 C627 ) C580_=_C645( C580 C645 ) C580_=_C648( C580 C648 ) C580_=_C655( C580 C655 ) C580_=_C679( C580 C679 ) C580_=_C680( C580 C680 ) \nC580_=_C686( C580 C686 ) C580_=_C692( C580 C692 ) C580_=_C703( C580 C703 ) C580_=_C708( C580 C708 ) C580_=_C719( C580 C719 ) C580_=_C721( C580 C721 ) \nC580_=_C732( C580 C732 ) C580_=_C734( C580 C734 ) C580_=_C742( C580 C742 ) C580_=_C749( C580 C749 ) C580_=_C756( C580 C756 ) C580_=_C757( C580 C757 ) \nC580_=_C761( C580 C761 ) C580_=_C771( C580 C771 ) C580_=_C774( C580 C774 ) C580_=_C776( C580 C776 ) C580_=_C777( C580 C777 ) C580_=_C787( C580 C787 ) \nC580_=_C792( C580 C792 ) C580_=_C798( C580 C798 ) C584_=_C585( C584 C585 ) C584_=_C601( C584 C601 ) C584_=_C606( C584 C606 ) C584_=_C610( C584 C610 ) \nC584_=_C612( C584 C612 ) C584_=_C614( C584 C614 ) C584_=_C624( C584 C624 ) C584_=_C630( C584 C630 ) C584_=_C636( C584 C636 ) C584_=_C638( C584 C638 ) \nC584_=_C646( C584 C646 ) C584_=_C650( C584 C650 ) C584_=_C652( C584 C652 ) C584_=_C655( C584 C655 ) C584_=_C658( C584 C658 ) C584_=_C660( C584 C660 ) \nC584_=_C667( C584 C667 ) C584_=_C669( C584 C669 ) C584_=_C679( C584 C679 ) C584_=_C680( C584 C680 ) C584_=_C683( C584 C683 ) C584_=_C686( C584 C686 ) \nC584_=_C693( C584 C693 ) C584_=_C695( C584 C695 ) C584_=_C701( C584 C701 ) C584_=_C703( C584 C703 ) C584_=_C706( C584 C706 ) C584_=_C707( C584 C707 ) \nC584_=_C710( C584 C710 ) C584_=_C721( C584 C721 ) C584_=_C732( C584 C732 ) C584_=_C734( C584 C734 ) C584_=_C741( C584 C741 ) C584_=_C742( C584 C742 ) \nC584_=_C748( C584 C748 ) C584_=_C749( C584 C749 ) C584_=_C753( C584 C753 ) C584_=_C754( C584 C754 ) C584_=_C759( C584 C759 ) C584_=_C767( C584 C767 ) \nC584_=_C771( C584 C771 ) C584_=_C773( C584 C773 ) C584_=_C774( C584 C774 ) C584_=_C776( C584 C776 ) C584_=_C779( C584 C779 ) C584_=_C782( C584 C782 ) \nC584_=_C786( C584 C786 ) C584_=_C787( C584 C787 ) C584_=_C790( C584 C790 ) C584_=_C791( C584 C791 ) C584_=_C792( C584 C792 ) C585_=_C596( C585 C596 ) \nC585_=_C597( C585 C597 ) C585_=_C600( C585 C600 ) C585_=_C603( C585 C603 ) C585_=_C604( C585 C604 ) C585_=_C611( C585 C611 ) C585_=_C614( C585 C614 ) \nC585_=_C623( C585 C623 ) C585_=_C627( C585 C627 ) C585_=_C636( C585 C636 ) C585_=_C642( C585 C642 ) C585_=_C644( C585 C644 ) C585_=_C647( C585 C647 ) \nC585_=_C648( C585 C648 ) C585_=_C651( C585 C651 ) C585_=_C652( C585 C652 ) C585_=_C655( C585 C655 ) C585_=_C658( C585 C658 ) C585_=_C660( C585 C660 ) \nC585_=_C664( C585 C664 ) C585_=_C669( C585 C669 ) C585_=_C670( C585 C670 ) C585_=_C672( C585 C672 ) C585_=_C673( C585 C673 ) C585_=_C674( C585 C674 ) \nC585_=_C678( C585 C678 ) C585_=_C679( C585 C679 ) C585_=_C685( C585 C685 ) C585_=_C686( C585 C686 ) C585_=_C695( C585 C695 ) C585_=_C706( C585 C706 ) \nC585_=_C708( C585 C708 ) C585_=_C711( C585 C711 ) C585_=_C721( C585 C721 ) C585_=_C732( C585 C732 ) C585_=_C735( C585 C735 ) C585_=_C748( C585 C748 ) \nC585_=_C753( C585 C753 ) C585_=_C754( C585 C754 ) C585_=_C767( C585 C767 ) C585_=_C770( C585 C770 ) C585_=_C773( C585 C773 ) C585_=_C774( C585 C774 ) \nC585_=_C776( C585 C776 ) C585_=_C777( C585 C777 ) C585_=_C779( C585 C779 ) C585_=_C782( C585 C782 ) C585_=_C784( C585 C784 ) C585_=_C791( C585 C791 ) \nC588_=_C592( C588 C592 ) C588_=_C601( C588 C601 ) C588_=_C611( C588 C611 ) C588_=_C612( C588 C612 ) C588_=_C614( C588 C614 ) C588_=_C616( C588 C616 ) \nC588_=_C623( C588 C623 ) C588_=_C642( C588 C642 ) C588_=_C644( C588 C644 ) C588_=_C646( C588 C646 ) C588_=_C648( C588 C648 ) C588_=_C664( C588 C664 ) \nC588_=_C674( C588 C674 ) C588_=_C678( C588 C678 ) C588_=_C679( C588 C679 ) C588_=_C684( C588 C684 ) C588_=_C685( C588 C685 ) C588_=_C692( C588 C692 ) \nC588_=_C703( C588 C703 ) C588_=_C706( C588 C706 ) C588_=_C712( C588 C712 ) C588_=_C713( C588 C713 ) C588_=_C721( C588 C721 ) C588_=_C732( C588 C732 ) \nC588_=_C734( C588 C734 ) C588_=_C741( C588 C741 ) C588_=_C749( C588 C749 ) C588_=_C754( C588 C754 ) C588_=_C757( C588 C757 ) C588_=_C759( C588 C759 ) \nC588_=_C767( C588 C767 ) C588_=_C770( C588 C770 ) C588_=_C774( C588 C774 ) C588_=_C776( C588 C776 ) C588_=_C777( C588 C777 ) C588_=_C779( C588 C779 ) \nC588_=_C787( C588 C787 ) C588_=_C792(</w:t>
      </w:r>
    </w:p>
    <w:p>
      <w:pPr>
        <w:pStyle w:val="PreformattedText"/>
        <w:bidi w:val="0"/>
        <w:spacing w:before="0" w:after="0"/>
        <w:jc w:val="left"/>
        <w:rPr/>
      </w:pPr>
      <w:r>
        <w:rPr/>
        <w:t xml:space="preserve"> </w:t>
      </w:r>
      <w:r>
        <w:rPr/>
        <w:t>C588 C792 ) C589_=_C591( C589 C591 ) C589_=_C596( C589 C596 ) C589_=_C597( C589 C597 ) C589_=_C599( C589 C599 ) \nC589_=_C600( C589 C600 ) C589_=_C601( C589 C601 ) C589_=_C602( C589 C602 ) C589_=_C603( C589 C603 ) C589_=_C627( C589 C627 ) C589_=_C630( C589 C630 ) \nC589_=_C638( C589 C638 ) C589_=_C645( C589 C645 ) C589_=_C647( C589 C647 ) C589_=_C650( C589 C650 ) C589_=_C655( C589 C655 ) C589_=_C658( C589 C658 ) \nC589_=_C672( C589 C672 ) C589_=_C676( C589 C676 ) C589_=_C684( C589 C684 ) C589_=_C685( C589 C685 ) C589_=_C692( C589 C692 ) C589_=_C703( C589 C703 ) \nC589_=_C711( C589 C711 ) C589_=_C713( C589 C713 ) C589_=_C730( C589 C730 ) C589_=_C734( C589 C734 ) C589_=_C740( C589 C740 ) C589_=_C741( C589 C741 ) \nC589_=_C748( C589 C748 ) C589_=_C749( C589 C749 ) C589_=_C750( C589 C750 ) C589_=_C754( C589 C754 ) C589_=_C756( C589 C756 ) C589_=_C761( C589 C761 ) \nC589_=_C767( C589 C767 ) C589_=_C769( C589 C769 ) C589_=_C771( C589 C771 ) C589_=_C774( C589 C774 ) C589_=_C777( C589 C777 ) C589_=_C779( C589 C779 ) \nC589_=_C784( C589 C784 ) C589_=_C786( C589 C786 ) C589_=_C787( C589 C787 ) C589_=_C790( C589 C790 ) C589_=_C792( C589 C792 ) C589_=_C798( C589 C798 ) \nC591_=_C599( C591 C599 ) C591_=_C614( C591 C614 ) C591_=_C619( C591 C619 ) C591_=_C622( C591 C622 ) C591_=_C631( C591 C631 ) C591_=_C638( C591 C638 ) \nC591_=_C645( C591 C645 ) C591_=_C648( C591 C648 ) C591_=_C650( C591 C650 ) C591_=_C658( C591 C658 ) C591_=_C660( C591 C660 ) C591_=_C664( C591 C664 ) \nC591_=_C667( C591 C667 ) C591_=_C669( C591 C669 ) C591_=_C672( C591 C672 ) C591_=_C674( C591 C674 ) C591_=_C680( C591 C680 ) C591_=_C685( C591 C685 ) \nC591_=_C699( C591 C699 ) C591_=_C703( C591 C703 ) C591_=_C707( C591 C707 ) C591_=_C712( C591 C712 ) C591_=_C732( C591 C732 ) C591_=_C735( C591 C735 ) \nC591_=_C742( C591 C742 ) C591_=_C748( C591 C748 ) C591_=_C750( C591 C750 ) C591_=_C755( C591 C755 ) C591_=_C757( C591 C757 ) C591_=_C767( C591 C767 ) \nC591_=_C769( C591 C769 ) C591_=_C771( C591 C771 ) C591_=_C776( C591 C776 ) C591_=_C777( C591 C777 ) C591_=_C786( C591 C786 ) C592_=_C597( C592 C597 ) \nC592_=_C602( C592 C602 ) C592_=_C606( C592 C606 ) C592_=_C645( C592 C645 ) C592_=_C647( C592 C647 ) C592_=_C651( C592 C651 ) C592_=_C667( C592 C667 ) \nC592_=_C676( C592 C676 ) C592_=_C679( C592 C679 ) C592_=_C680( C592 C680 ) C592_=_C685( C592 C685 ) C592_=_C692( C592 C692 ) C592_=_C693( C592 C693 ) \nC592_=_C703( C592 C703 ) C592_=_C708( C592 C708 ) C592_=_C710( C592 C710 ) C592_=_C719( C592 C719 ) C592_=_C721( C592 C721 ) C592_=_C732( C592 C732 ) \nC592_=_C734( C592 C734 ) C592_=_C741( C592 C741 ) C592_=_C742( C592 C742 ) C592_=_C753( C592 C753 ) C592_=_C755( C592 C755 ) C592_=_C757( C592 C757 ) \nC592_=_C759( C592 C759 ) C592_=_C761( C592 C761 ) C592_=_C767( C592 C767 ) C592_=_C769( C592 C769 ) C592_=_C770( C592 C770 ) C592_=_C774( C592 C774 ) \nC592_=_C776( C592 C776 ) C592_=_C777( C592 C777 ) C592_=_C786( C592 C786 ) C592_=_C787( C592 C787 ) C592_=_C790( C592 C790 ) C592_=_C791( C592 C791 ) \nC592_=_C792( C592 C792 ) C596_=_C597( C596 C597 ) C596_=_C599( C596 C599 ) C596_=_C602( C596 C602 ) C596_=_C603( C596 C603 ) C596_=_C610( C596 C610 ) \nC596_=_C616( C596 C616 ) C596_=_C622( C596 C622 ) C596_=_C624( C596 C624 ) C596_=_C630( C596 C630 ) C596_=_C638( C596 C638 ) C596_=_C647( C596 C647 ) \nC596_=_C655( C596 C655 ) C596_=_C658( C596 C658 ) C596_=_C670( C596 C670 ) C596_=_C672( C596 C672 ) C596_=_C673( C596 C673 ) C596_=_C674( C596 C674 ) \nC596_=_C676( C596 C676 ) C596_=_C683( C596 C683 ) C596_=_C684( C596 C684 ) C596_=_C692( C596 C692 ) C596_=_C693( C596 C693 ) C596_=_C701( C596 C701 ) \nC596_=_C712( C596 C712 ) C596_=_C732( C596 C732 ) C596_=_C734( C596 C734 ) C596_=_C739( C596 C739 ) C596_=_C740( C596 C740 ) C596_=_C741( C596 C741 ) \nC596_=_C742( C596 C742 ) C596_=_C748( C596 C748 ) C596_=_C749( C596 C749 ) C596_=_C750( C596 C750 ) C596_=_C754( C596 C754 ) C596_=_C757( C596 C757 ) \nC596_=_C761( C596 C761 ) C596_=_C767( C596 C767 ) C596_=_C769( C596 C769 ) C596_=_C771( C596 C771 ) C596_=_C773( C596 C773 ) C596_=_C774( C596 C774 ) \nC596_=_C776( C596 C776 ) C596_=_C777( C596 C777 ) C596_=_C779( C596 C779 ) C596_=_C787( C596 C787 ) C596_=_C790( C596 C790 ) C596_=_C791( C596 C791 ) \nC596_=_C792( C596 C792 ) C596_=_C798( C596 C798 ) C597_=_C599( C597 C599 ) C597_=_C602( C597 C602 ) C597_=_C603( C597 C603 ) C597_=_C610( C597 C610 ) \nC597_=_C616( C597 C616 ) C597_=_C622( C597 C622 ) C597_=_C624( C597 C624 ) C597_=_C630( C597 C630 ) C597_=_C631( C597 C631 ) C597_=_C647( C597 C647 ) \nC597_=_C655( C597 C655 ) C597_=_C658( C597 C658 ) C597_=_C670( C597 C670 ) C597_=_C672( C597 C672 ) C597_=_C673( C597 C673 ) C597_=_C674( C597 C674 ) \nC597_=_C676( C597 C676 ) C597_=_C684( C597 C684 ) C597_=_C685( C597 C685 ) C597_=_C692( C597 C692 ) C597_=_C693( C597 C693 ) C597_=_C701( C597 C701 ) \nC597_=_C703( C597 C703 ) C597_=_C721( C597 C721 ) C597_=_C730( C597 C730 ) C597_=_C732( C597 C732 ) C597_=_C734( C597 C734 ) C597_=_C735( C597 C735 ) \nC597_=_C739( C597 C739 ) C597_=_C740( C597 C740 ) C597_=_C741( C597 C741 ) C597_=_C742( C597 C742 ) C597_=_C748( C597 C748 ) C597_=_C749( C597 C749 ) \nC597_=_C750( C597 C750 ) C597_=_C753( C597 C753 ) C597_=_C754( C597 C754 ) C597_=_C757( C597 C757 ) C597_=_C759( C597 C759 ) C597_=_C761( C597 C761 ) \nC597_=_C767( C597 C767 ) C597_=_C769( C597 C769 ) C597_=_C771( C597 C771 ) C597_=_C773( C597 C773 ) C597_=_C774( C597 C774 ) C597_=_C777( C597 C777 ) \nC597_=_C779( C597 C779 ) C597_=_C782( C597 C782 ) C597_=_C790( C597 C790 ) C597_=_C791( C597 C791 ) C597_=_C792( C597 C792 ) C597_=_C798( C597 C798 ) \nC599_=_C600( C599 C600 ) C599_=_C601( C599 C601 ) C599_=_C602( C599 C602 ) C599_=_C603( C599 C603 ) C599_=_C619( C599 C619 ) C599_=_C622( C599 C622 ) \nC599_=_C630( C599 C630 ) C599_=_C638( C599 C638 ) C599_=_C647( C599 C647 ) C599_=_C648( C599 C648 ) C599_=_C655( C599 C655 ) C599_=_C658( C599 C658 ) \nC599_=_C660( C599 C660 ) C599_=_C664( C599 C664 ) C599_=_C667( C599 C667 ) C599_=_C669( C599 C669 ) C599_=_C672( C599 C672 ) C599_=_C676( C599 C676 ) \nC599_=_C680( C599 C680 ) C599_=_C683( C599 C683 ) C599_=_C684( C599 C684 ) C599_=_C685( C599 C685 ) C599_=_C692( C599 C692 ) C599_=_C693( C599 C693 ) \nC599_=_C699( C599 C699 ) C599_=_C707( C599 C707 ) C599_=_C711( C599 C711 ) C599_=_C714( C599 C714 ) C599_=_C734( C599 C734 ) C599_=_C735( C599 C735 ) \nC599_=_C740( C599 C740 ) C599_=_C741( C599 C741 ) C599_=_C748( C599 C748 ) C599_=_C749( C599 C749 ) C599_=_C750( C599 C750 ) C599_=_C757( C599 C757 ) \nC599_=_C761( C599 C761 ) C599_=_C767( C599 C767 ) C599_=_C769( C599 C769 ) C599_=_C771( C599 C771 ) C599_=_C773( C599 C773 ) C599_=_C774( C599 C774 ) \nC599_=_C777( C599 C777 ) C599_=_C786( C599 C786 ) C599_=_C790( C599 C790 ) C599_=_C792( C599 C792 ) C599_=_C798( C599 C798 ) C600_=_C601( C600 C601 ) \nC600_=_C602( C600 C602 ) C600_=_C603( C600 C603 ) C600_=_C604( C600 C604 ) C600_=_C606( C600 C606 ) C600_=_C610( C600 C610 ) C600_=_C614( C600 C614 ) \nC600_=_C616( C600 C616 ) C600_=_C619( C600 C619 ) C600_=_C624( C600 C624 ) C600_=_C636( C600 C636 ) C600_=_C647( C600 C647 ) C600_=_C650( C600 C650 ) \nC600_=_C651( C600 C651 ) C600_=_C652( C600 C652 ) C600_=_C655( C600 C655 ) C600_=_C658( C600 C658 ) C600_=_C660( C600 C660 ) C600_=_C667( C600 C667 ) \nC600_=_C669( C600 C669 ) C600_=_C670( C600 C670 ) C600_=_C672( C600 C672 ) C600_=_C676( C600 C676 ) C600_=_C684( C600 C684 ) C600_=_C685( C600 C685 ) \nC600_=_C695( C600 C695 ) C600_=_C707( C600 C707 ) C600_=_C711( C600 C711 ) C600_=_C712( C600 C712 ) C600_=_C714( C600 C714 ) C600_=_C732( C600 C732 ) \nC600_=_C734( C600 C734 ) C600_=_C735( C600 C735 ) C600_=_C750( C600 C750 ) C600_=_C754( C600 C754 ) C600_=_C757( C600 C757 ) C600_=_C769( C600 C769 ) \nC600_=_C770( C600 C770 ) C600_=_C776( C600 C776 ) C600_=_C779( C600 C779 ) C600_=_C784( C600 C784 ) C600_=_C786( C600 C786 ) C600_=_C790( C600 C790 ) \nC600_=_C798( C600 C798 ) C601_=_C602( C601 C602 ) C601_=_C603( C601 C603 ) C601_=_C606( C601 C606 ) C601_=_C611( C601 C611 ) C601_=_C612( C601 C612 ) \nC601_=_C616( C601 C616 ) C601_=_C624( C601 C624 ) C601_=_C627( C601 C627 ) C601_=_C636( C601 C636 ) C601_=_C638( C601 C638 ) C601_=_C646( C601 C646 ) \nC601_=_C647( C601 C647 ) C601_=_C650( C601 C650 ) C601_=_C655( C601 C655 ) C601_=_C658( C601 C658 ) C601_=_C676( C601 C676 ) C601_=_C680( C601 C680 ) \nC601_=_C683( C601 C683 ) C601_=_C684( C601 C684 ) C601_=_C685( C601 C685 ) C601_=_C686( C601 C686 ) C601_=_C692( C601 C692 ) C601_=_C693( C601 C693 ) \nC601_=_C695( C601 C695 ) C601_=_C701( C601 C701 ) C601_=_C703( C601 C703 ) C601_=_C706( C601 C706 ) C601_=_C707( C601 C707 ) C601_=_C710( C601 C710 ) \nC601_=_C711( C601 C711 ) C601_=_C713( C601 C713 ) C601_=_C721( C601 C721 ) C601_=_C730( C601 C730 ) C601_=_C734( C601 C734 ) C601_=_C741( C601 C741 ) \nC601_=_C742( C601 C742 ) C601_=_C748( C601 C748 ) C601_=_C750( C601 C750 ) C601_=_C753( C601 C753 ) C601_=_C754( C601 C754 ) C601_=_C756( C601 C756 ) \nC601_=_C761( C601 C761 ) C601_=_C767( C601 C767 ) C601_=_C769( C601 C769 ) C601_=_C770( C601 C770 ) C601_=_C773( C601 C773 ) C601_=_C779( C601 C779 ) \nC601_=_C782( C601 C782 ) C601_=_C784( C601 C784 ) C601_=_C786( C601 C786 ) C601_=_C787( C601 C787 ) C601_=_C791( C601 C791 ) C601_=_C792( C601 C792 ) \nC601_=_C798( C601 C798 ) C602_=_C603( C602 C603 ) C602_=_C610( C602 C610 ) C602_=_C611( C602 C611 ) C602_=_C616( C602 C616 ) C602_=_C619( C602 C619 ) \nC602_=_C622( C602 C622 ) C602_=_C624( C602 C624 ) C602_=_C630( C602 C630 ) C602_=_C644( C602 C644 ) C602_=_C647( C602 C647 ) C602_=_C651( C602 C651 ) \nC602_=_C658( C602 C658 ) C602_=_C670( C602 C670 ) C602_=_C673( C602 C673 ) C602_=_C676( C602 C676 ) C602_=_C684( C602 C684 ) C602_=_C685( C602 C685 ) \nC602_=_C692( C602 C692 ) C602_=_C693( C602 C693 ) C602_=_C695( C602 C695 ) C602_=_C701( C602 C701 ) C602_=_C703( C602 C703 ) C602_=_C711( C602 C711 ) \nC602_=_C713( C602 C713 ) C602_=_C714( C602 C714 ) C602_=_C719(</w:t>
      </w:r>
    </w:p>
    <w:p>
      <w:pPr>
        <w:pStyle w:val="PreformattedText"/>
        <w:bidi w:val="0"/>
        <w:spacing w:before="0" w:after="0"/>
        <w:jc w:val="left"/>
        <w:rPr/>
      </w:pPr>
      <w:r>
        <w:rPr/>
        <w:t xml:space="preserve"> </w:t>
      </w:r>
      <w:r>
        <w:rPr/>
        <w:t>C602 C719 ) C602_=_C730( C602 C730 ) C602_=_C734( C602 C734 ) C602_=_C735( C602 C735 ) \nC602_=_C739( C602 C739 ) C602_=_C740( C602 C740 ) C602_=_C741( C602 C741 ) C602_=_C742( C602 C742 ) C602_=_C750( C602 C750 ) C602_=_C753( C602 C753 ) \nC602_=_C756( C602 C756 ) C602_=_C759( C602 C759 ) C602_=_C767( C602 C767 ) C602_=_C769( C602 C769 ) C602_=_C773( C602 C773 ) C602_=_C774( C602 C774 ) \nC602_=_C779( C602 C779 ) C602_=_C782( C602 C782 ) C602_=_C784( C602 C784 ) C602_=_C786( C602 C786 ) C602_=_C791( C602 C791 ) C602_=_C792( C602 C792 ) \nC602_=_C798( C602 C798 ) C603_=_C610( C603 C610 ) C603_=_C611( C603 C611 ) C603_=_C616( C603 C616 ) C603_=_C619( C603 C619 ) C603_=_C622( C603 C622 ) \nC603_=_C624( C603 C624 ) C603_=_C627( C603 C627 ) C603_=_C642( C603 C642 ) C603_=_C645( C603 C645 ) C603_=_C646( C603 C646 ) C603_=_C647( C603 C647 ) \nC603_=_C650( C603 C650 ) C603_=_C658( C603 C658 ) C603_=_C664( C603 C664 ) C603_=_C670( C603 C670 ) C603_=_C673( C603 C673 ) C603_=_C676( C603 C676 ) \nC603_=_C678( C603 C678 ) C603_=_C686( C603 C686 ) C603_=_C692( C603 C692 ) C603_=_C701( C603 C701 ) C603_=_C706( C603 C706 ) C603_=_C711( C603 C711 ) \nC603_=_C719( C603 C719 ) C603_=_C734( C603 C734 ) C603_=_C739( C603 C739 ) C603_=_C740( C603 C740 ) C603_=_C742( C603 C742 ) C603_=_C750( C603 C750 ) \nC603_=_C753( C603 C753 ) C603_=_C755( C603 C755 ) C603_=_C769( C603 C769 ) C603_=_C777( C603 C777 ) C603_=_C779( C603 C779 ) C603_=_C782( C603 C782 ) \nC603_=_C786( C603 C786 ) C603_=_C787( C603 C787 ) C603_=_C790( C603 C790 ) C603_=_C791( C603 C791 ) C603_=_C792( C603 C792 ) C603_=_C798( C603 C798 ) \nC604_=_C611( C604 C611 ) C604_=_C623( C604 C623 ) C604_=_C624( C604 C624 ) C604_=_C631( C604 C631 ) C604_=_C636( C604 C636 ) C604_=_C642( C604 C642 ) \nC604_=_C644( C604 C644 ) C604_=_C647( C604 C647 ) C604_=_C648( C604 C648 ) C604_=_C652( C604 C652 ) C604_=_C655( C604 C655 ) C604_=_C658( C604 C658 ) \nC604_=_C669( C604 C669 ) C604_=_C670( C604 C670 ) C604_=_C673( C604 C673 ) C604_=_C678( C604 C678 ) C604_=_C679( C604 C679 ) C604_=_C684( C604 C684 ) \nC604_=_C685( C604 C685 ) C604_=_C695( C604 C695 ) C604_=_C706( C604 C706 ) C604_=_C707( C604 C707 ) C604_=_C708( C604 C708 ) C604_=_C711( C604 C711 ) \nC604_=_C712( C604 C712 ) C604_=_C714( C604 C714 ) C604_=_C721( C604 C721 ) C604_=_C730( C604 C730 ) C604_=_C735( C604 C735 ) C604_=_C770( C604 C770 ) \nC604_=_C773( C604 C773 ) C604_=_C776( C604 C776 ) C604_=_C777( C604 C777 ) C604_=_C779( C604 C779 ) C604_=_C782( C604 C782 ) C604_=_C790( C604 C790 ) \nC604_=_C791( C604 C791 ) C606_=_C610( C606 C610 ) C606_=_C612( C606 C612 ) C606_=_C614( C606 C614 ) C606_=_C616( C606 C616 ) C606_=_C624( C606 C624 ) \nC606_=_C630( C606 C630 ) C606_=_C634( C606 C634 ) C606_=_C636( C606 C636 ) C606_=_C638( C606 C638 ) C606_=_C645( C606 C645 ) C606_=_C648( C606 C648 ) \nC606_=_C650( C606 C650 ) C606_=_C651( C606 C651 ) C606_=_C655( C606 C655 ) C606_=_C664( C606 C664 ) C606_=_C676( C606 C676 ) C606_=_C680( C606 C680 ) \nC606_=_C683( C606 C683 ) C606_=_C684( C606 C684 ) C606_=_C686( C606 C686 ) C606_=_C693( C606 C693 ) C606_=_C695( C606 C695 ) C606_=_C701( C606 C701 ) \nC606_=_C706( C606 C706 ) C606_=_C707( C606 C707 ) C606_=_C710( C606 C710 ) C606_=_C719( C606 C719 ) C606_=_C721( C606 C721 ) C606_=_C730( C606 C730 ) \nC606_=_C732( C606 C732 ) C606_=_C734( C606 C734 ) C606_=_C741( C606 C741 ) C606_=_C748( C606 C748 ) C606_=_C749( C606 C749 ) C606_=_C750( C606 C750 ) \nC606_=_C753( C606 C753 ) C606_=_C754( C606 C754 ) C606_=_C757( C606 C757 ) C606_=_C759( C606 C759 ) C606_=_C767( C606 C767 ) C606_=_C773( C606 C773 ) \nC606_=_C776( C606 C776 ) C606_=_C779( C606 C779 ) C606_=_C782( C606 C782 ) C606_=_C786( C606 C786 ) C606_=_C787( C606 C787 ) C606_=_C791( C606 C791 ) \nC606_=_C792( C606 C792 ) C606_=_C798( C606 C798 ) C610_=_C614( C610 C614 ) C610_=_C616( C610 C616 ) C610_=_C619( C610 C619 ) C610_=_C622( C610 C622 ) \nC610_=_C624( C610 C624 ) C610_=_C630( C610 C630 ) C610_=_C634( C610 C634 ) C610_=_C636( C610 C636 ) C610_=_C642( C610 C642 ) C610_=_C645( C610 C645 ) \nC610_=_C648( C610 C648 ) C610_=_C650( C610 C650 ) C610_=_C658( C610 C658 ) C610_=_C660( C610 C660 ) C610_=_C667( C610 C667 ) C610_=_C670( C610 C670 ) \nC610_=_C673( C610 C673 ) C610_=_C676( C610 C676 ) C610_=_C680( C610 C680 ) C610_=_C684( C610 C684 ) C610_=_C692( C610 C692 ) C610_=_C695( C610 C695 ) \nC610_=_C701( C610 C701 ) C610_=_C707( C610 C707 ) C610_=_C708( C610 C708 ) C610_=_C710( C610 C710 ) C610_=_C719( C610 C719 ) C610_=_C732( C610 C732 ) \nC610_=_C734( C610 C734 ) C610_=_C735( C610 C735 ) C610_=_C739( C610 C739 ) C610_=_C740( C610 C740 ) C610_=_C742( C610 C742 ) C610_=_C753( C610 C753 ) \nC610_=_C757( C610 C757 ) C610_=_C759( C610 C759 ) C610_=_C761( C610 C761 ) C610_=_C769( C610 C769 ) C610_=_C770( C610 C770 ) C610_=_C773( C610 C773 ) \nC610_=_C774( C610 C774 ) C610_=_C776( C610 C776 ) C610_=_C779( C610 C779 ) C610_=_C782( C610 C782 ) C610_=_C786( C610 C786 ) C610_=_C790( C610 C790 ) \nC610_=_C792( C610 C792 ) C610_=_C798( C610 C798 ) C611_=_C619( C611 C619 ) C611_=_C623( C611 C623 ) C611_=_C627( C611 C627 ) C611_=_C630( C611 C630 ) \nC611_=_C642( C611 C642 ) C611_=_C646( C611 C646 ) C611_=_C648( C611 C648 ) C611_=_C650( C611 C650 ) C611_=_C652( C611 C652 ) C611_=_C673( C611 C673 ) \nC611_=_C678( C611 C678 ) C611_=_C679( C611 C679 ) C611_=_C684( C611 C684 ) C611_=_C695( C611 C695 ) C611_=_C701( C611 C701 ) C611_=_C706( C611 C706 ) \nC611_=_C708( C611 C708 ) C611_=_C710( C611 C710 ) C611_=_C711( C611 C711 ) C611_=_C713( C611 C713 ) C611_=_C730( C611 C730 ) C611_=_C739( C611 C739 ) \nC611_=_C740( C611 C740 ) C611_=_C741( C611 C741 ) C611_=_C749( C611 C749 ) C611_=_C753( C611 C753 ) C611_=_C754( C611 C754 ) C611_=_C755( C611 C755 ) \nC611_=_C767( C611 C767 ) C611_=_C770( C611 C770 ) C611_=_C782( C611 C782 ) C611_=_C784( C611 C784 ) C611_=_C786( C611 C786 ) C611_=_C791( C611 C791 ) \nC612_=_C614( C612 C614 ) C612_=_C616( C612 C616 ) C612_=_C624( C612 C624 ) C612_=_C627( C612 C627 ) C612_=_C634( C612 C634 ) C612_=_C636( C612 C636 ) \nC612_=_C638( C612 C638 ) C612_=_C642( C612 C642 ) C612_=_C644( C612 C644 ) C612_=_C646( C612 C646 ) C612_=_C650( C612 C650 ) C612_=_C652( C612 C652 ) \nC612_=_C674( C612 C674 ) C612_=_C679( C612 C679 ) C612_=_C683( C612 C683 ) C612_=_C686( C612 C686 ) C612_=_C693( C612 C693 ) C612_=_C695( C612 C695 ) \nC612_=_C699( C612 C699 ) C612_=_C706( C612 C706 ) C612_=_C710( C612 C710 ) C612_=_C711( C612 C711 ) C612_=_C712( C612 C712 ) C612_=_C719( C612 C719 ) \nC612_=_C721( C612 C721 ) C612_=_C740( C612 C740 ) C612_=_C742( C612 C742 ) C612_=_C748( C612 C748 ) C612_=_C749( C612 C749 ) C612_=_C753( C612 C753 ) \nC612_=_C755( C612 C755 ) C612_=_C761( C612 C761 ) C612_=_C767( C612 C767 ) C612_=_C769( C612 C769 ) C612_=_C770( C612 C770 ) C612_=_C771( C612 C771 ) \nC612_=_C773( C612 C773 ) C612_=_C774( C612 C774 ) C612_=_C779( C612 C779 ) C612_=_C782( C612 C782 ) C612_=_C786( C612 C786 ) C612_=_C787( C612 C787 ) \nC612_=_C791( C612 C791 ) C612_=_C792( C612 C792 ) C614_=_C616( C614 C616 ) C614_=_C630( C614 C630 ) C614_=_C631( C614 C631 ) C614_=_C642( C614 C642 ) \nC614_=_C644( C614 C644 ) C614_=_C651( C614 C651 ) C614_=_C655( C614 C655 ) C614_=_C658( C614 C658 ) C614_=_C667( C614 C667 ) C614_=_C669( C614 C669 ) \nC614_=_C674( C614 C674 ) C614_=_C679( C614 C679 ) C614_=_C685( C614 C685 ) C614_=_C686( C614 C686 ) C614_=_C695( C614 C695 ) C614_=_C701( C614 C701 ) \nC614_=_C707( C614 C707 ) C614_=_C708( C614 C708 ) C614_=_C712( C614 C712 ) C614_=_C719( C614 C719 ) C614_=_C732( C614 C732 ) C614_=_C734( C614 C734 ) \nC614_=_C735( C614 C735 ) C614_=_C741( C614 C741 ) C614_=_C742( C614 C742 ) C614_=_C749( C614 C749 ) C614_=_C753( C614 C753 ) C614_=_C761( C614 C761 ) \nC614_=_C767( C614 C767 ) C614_=_C770( C614 C770 ) C614_=_C773( C614 C773 ) C614_=_C779( C614 C779 ) C614_=_C782( C614 C782 ) C614_=_C784( C614 C784 ) \nC614_=_C787( C614 C787 ) C616_=_C622( C616 C622 ) C616_=_C623( C616 C623 ) C616_=_C624( C616 C624 ) C616_=_C627( C616 C627 ) C616_=_C634( C616 C634 ) \nC616_=_C636( C616 C636 ) C616_=_C644( C616 C644 ) C616_=_C646( C616 C646 ) C616_=_C648( C616 C648 ) C616_=_C650( C616 C650 ) C616_=_C655( C616 C655 ) \nC616_=_C658( C616 C658 ) C616_=_C670( C616 C670 ) C616_=_C673( C616 C673 ) C616_=_C674( C616 C674 ) C616_=_C676( C616 C676 ) C616_=_C679( C616 C679 ) \nC616_=_C692( C616 C692 ) C616_=_C693( C616 C693 ) C616_=_C699( C616 C699 ) C616_=_C701( C616 C701 ) C616_=_C707( C616 C707 ) C616_=_C712( C616 C712 ) \nC616_=_C714( C616 C714 ) C616_=_C739( C616 C739 ) C616_=_C740( C616 C740 ) C616_=_C742( C616 C742 ) C616_=_C749( C616 C749 ) C616_=_C750( C616 C750 ) \nC616_=_C754( C616 C754 ) C616_=_C767( C616 C767 ) C616_=_C769( C616 C769 ) C616_=_C770( C616 C770 ) C616_=_C771( C616 C771 ) C616_=_C774( C616 C774 ) \nC616_=_C779( C616 C779 ) C616_=_C786( C616 C786 ) C616_=_C787( C616 C787 ) C616_=_C792( C616 C792 ) C616_=_C798( C616 C798 ) C619_=_C622( C619 C622 ) \nC619_=_C630( C619 C630 ) C619_=_C644( C619 C644 ) C619_=_C645( C619 C645 ) C619_=_C646( C619 C646 ) C619_=_C651( C619 C651 ) C619_=_C658( C619 C658 ) \nC619_=_C660( C619 C660 ) C619_=_C664( C619 C664 ) C619_=_C667( C619 C667 ) C619_=_C669( C619 C669 ) C619_=_C672( C619 C672 ) C619_=_C674( C619 C674 ) \nC619_=_C678( C619 C678 ) C619_=_C680( C619 C680 ) C619_=_C684( C619 C684 ) C619_=_C695( C619 C695 ) C619_=_C699( C619 C699 ) C619_=_C707( C619 C707 ) \nC619_=_C712( C619 C712 ) C619_=_C714( C619 C714 ) C619_=_C719( C619 C719 ) C619_=_C730( C619 C730 ) C619_=_C732( C619 C732 ) C619_=_C735( C619 C735 ) \nC619_=_C740( C619 C740 ) C619_=_C748( C619 C748 ) C619_=_C750( C619 C750 ) C619_=_C755( C619 C755 ) C619_=_C767( C619 C767 ) C619_=_C770( C619 C770 ) \nC619_=_C771( C619 C771 ) C619_=_C773( C619 C773 ) C619_=_C774( C619 C774 ) C619_=_C777( C619 C777 ) C619_=_C782( C619 C782 ) C619_=_C784( C619 C784 ) \nC619_=_C786( C619 C786 ) C619_=_C790( C619 C790 ) C619_=_C792( C619 C792 ) C622_=_C623(</w:t>
      </w:r>
    </w:p>
    <w:p>
      <w:pPr>
        <w:pStyle w:val="PreformattedText"/>
        <w:bidi w:val="0"/>
        <w:spacing w:before="0" w:after="0"/>
        <w:jc w:val="left"/>
        <w:rPr/>
      </w:pPr>
      <w:r>
        <w:rPr/>
        <w:t xml:space="preserve"> </w:t>
      </w:r>
      <w:r>
        <w:rPr/>
        <w:t>C622 C623 ) C622_=_C624( C622 C624 ) C622_=_C627( C622 C627 ) \nC622_=_C631( C622 C631 ) C622_=_C636( C622 C636 ) C622_=_C642( C622 C642 ) C622_=_C645( C622 C645 ) C622_=_C646( C622 C646 ) C622_=_C648( C622 C648 ) \nC622_=_C652( C622 C652 ) C622_=_C658( C622 C658 ) C622_=_C660( C622 C660 ) C622_=_C664( C622 C664 ) C622_=_C667( C622 C667 ) C622_=_C669( C622 C669 ) \nC622_=_C670( C622 C670 ) C622_=_C672( C622 C672 ) C622_=_C673( C622 C673 ) C622_=_C674( C622 C674 ) C622_=_C676( C622 C676 ) C622_=_C679( C622 C679 ) \nC622_=_C680( C622 C680 ) C622_=_C683( C622 C683 ) C622_=_C685( C622 C685 ) C622_=_C692( C622 C692 ) C622_=_C693( C622 C693 ) C622_=_C699( C622 C699 ) \nC622_=_C701( C622 C701 ) C622_=_C703( C622 C703 ) C622_=_C707( C622 C707 ) C622_=_C711( C622 C711 ) C622_=_C712( C622 C712 ) C622_=_C714( C622 C714 ) \nC622_=_C719( C622 C719 ) C622_=_C721( C622 C721 ) C622_=_C730( C622 C730 ) C622_=_C735( C622 C735 ) C622_=_C739( C622 C739 ) C622_=_C740( C622 C740 ) \nC622_=_C741( C622 C741 ) C622_=_C742( C622 C742 ) C622_=_C748( C622 C748 ) C622_=_C759( C622 C759 ) C622_=_C761( C622 C761 ) C622_=_C769( C622 C769 ) \nC622_=_C771( C622 C771 ) C622_=_C777( C622 C777 ) C622_=_C779( C622 C779 ) C622_=_C786( C622 C786 ) C622_=_C792( C622 C792 ) C622_=_C798( C622 C798 ) \nC623_=_C630( C623 C630 ) C623_=_C645( C623 C645 ) C623_=_C648( C623 C648 ) C623_=_C652( C623 C652 ) C623_=_C669( C623 C669 ) C623_=_C676( C623 C676 ) \nC623_=_C678( C623 C678 ) C623_=_C692( C623 C692 ) C623_=_C699( C623 C699 ) C623_=_C706( C623 C706 ) C623_=_C707( C623 C707 ) C623_=_C708( C623 C708 ) \nC623_=_C711( C623 C711 ) C623_=_C713( C623 C713 ) C623_=_C748( C623 C748 ) C623_=_C749( C623 C749 ) C623_=_C754( C623 C754 ) C623_=_C755( C623 C755 ) \nC623_=_C770( C623 C770 ) C623_=_C774( C623 C774 ) C623_=_C777( C623 C777 ) C623_=_C782( C623 C782 ) C623_=_C786( C623 C786 ) C623_=_C791( C623 C791 ) \nC624_=_C627( C624 C627 ) C624_=_C636( C624 C636 ) C624_=_C638( C624 C638 ) C624_=_C648( C624 C648 ) C624_=_C650( C624 C650 ) C624_=_C658( C624 C658 ) \nC624_=_C670( C624 C670 ) C624_=_C673( C624 C673 ) C624_=_C676( C624 C676 ) C624_=_C680( C624 C680 ) C624_=_C683( C624 C683 ) C624_=_C684( C624 C684 ) \nC624_=_C685( C624 C685 ) C624_=_C686( C624 C686 ) C624_=_C692( C624 C692 ) C624_=_C693( C624 C693 ) C624_=_C695( C624 C695 ) C624_=_C701( C624 C701 ) \nC624_=_C706( C624 C706 ) C624_=_C707( C624 C707 ) C624_=_C708( C624 C708 ) C624_=_C710( C624 C710 ) C624_=_C711( C624 C711 ) C624_=_C712( C624 C712 ) \nC624_=_C714( C624 C714 ) C624_=_C721( C624 C721 ) C624_=_C735( C624 C735 ) C624_=_C739( C624 C739 ) C624_=_C740( C624 C740 ) C624_=_C742( C624 C742 ) \nC624_=_C748( C624 C748 ) C624_=_C753( C624 C753 ) C624_=_C755( C624 C755 ) C624_=_C756( C624 C756 ) C624_=_C767( C624 C767 ) C624_=_C769( C624 C769 ) \nC624_=_C771( C624 C771 ) C624_=_C773( C624 C773 ) C624_=_C776( C624 C776 ) C624_=_C779( C624 C779 ) C624_=_C782( C624 C782 ) C624_=_C787( C624 C787 ) \nC624_=_C790( C624 C790 ) C624_=_C791( C624 C791 ) C624_=_C792( C624 C792 ) C624_=_C798( C624 C798 ) C627_=_C631( C627 C631 ) C627_=_C634( C627 C634 ) \nC627_=_C642( C627 C642 ) C627_=_C648( C627 C648 ) C627_=_C650( C627 C650 ) C627_=_C664( C627 C664 ) C627_=_C667( C627 C667 ) C627_=_C670( C627 C670 ) \nC627_=_C674( C627 C674 ) C627_=_C679( C627 C679 ) C627_=_C680( C627 C680 ) C627_=_C685( C627 C685 ) C627_=_C686( C627 C686 ) C627_=_C692( C627 C692 ) \nC627_=_C701( C627 C701 ) C627_=_C703( C627 C703 ) C627_=_C706( C627 C706 ) C627_=_C719( C627 C719 ) C627_=_C730( C627 C730 ) C627_=_C740( C627 C740 ) \nC627_=_C742( C627 C742 ) C627_=_C750( C627 C750 ) C627_=_C753( C627 C753 ) C627_=_C755( C627 C755 ) C627_=_C756( C627 C756 ) C627_=_C759( C627 C759 ) \nC627_=_C761( C627 C761 ) C627_=_C771( C627 C771 ) C627_=_C777( C627 C777 ) C627_=_C786( C627 C786 ) C627_=_C787( C627 C787 ) C627_=_C798( C627 C798 ) \nC630_=_C647( C630 C647 ) C630_=_C655( C630 C655 ) C630_=_C660( C630 C660 ) C630_=_C673( C630 C673 ) C630_=_C676( C630 C676 ) C630_=_C684( C630 C684 ) \nC630_=_C695( C630 C695 ) C630_=_C701( C630 C701 ) C630_=_C706( C630 C706 ) C630_=_C707( C630 C707 ) C630_=_C712( C630 C712 ) C630_=_C713( C630 C713 ) \nC630_=_C730( C630 C730 ) C630_=_C732( C630 C732 ) C630_=_C734( C630 C734 ) C630_=_C739( C630 C739 ) C630_=_C740( C630 C740 ) C630_=_C741( C630 C741 ) \nC630_=_C748( C630 C748 ) C630_=_C749( C630 C749 ) C630_=_C750( C630 C750 ) C630_=_C759( C630 C759 ) C630_=_C761( C630 C761 ) C630_=_C767( C630 C767 ) \nC630_=_C770( C630 C770 ) C630_=_C771( C630 C771 ) C630_=_C774( C630 C774 ) C630_=_C777( C630 C777 ) C630_=_C779( C630 C779 ) C630_=_C784( C630 C784 ) \nC630_=_C786( C630 C786 ) C630_=_C790( C630 C790 ) C630_=_C792( C630 C792 ) C630_=_C798( C630 C798 ) C631_=_C642( C631 C642 ) C631_=_C647( C631 C647 ) \nC631_=_C660( C631 C660 ) C631_=_C667( C631 C667 ) C631_=_C670( C631 C670 ) C631_=_C674( C631 C674 ) C631_=_C703( C631 C703 ) C631_=_C707( C631 C707 ) \nC631_=_C713( C631 C713 ) C631_=_C719( C631 C719 ) C631_=_C721( C631 C721 ) C631_=_C730( C631 C730 ) C631_=_C735( C631 C735 ) C631_=_C741( C631 C741 ) \nC631_=_C742( C631 C742 ) C631_=_C749( C631 C749 ) C631_=_C750( C631 C750 ) C631_=_C759( C631 C759 ) C631_=_C770( C631 C770 ) C631_=_C771( C631 C771 ) \nC631_=_C782( C631 C782 ) C631_=_C784( C631 C784 ) C634_=_C636( C634 C636 ) C634_=_C638( C634 C638 ) C634_=_C644( C634 C644 ) C634_=_C645( C634 C645 ) \nC634_=_C646( C634 C646 ) C634_=_C647( C634 C647 ) C634_=_C648( C634 C648 ) C634_=_C650( C634 C650 ) C634_=_C658( C634 C658 ) C634_=_C670( C634 C670 ) \nC634_=_C672( C634 C672 ) C634_=_C674( C634 C674 ) C634_=_C679( C634 C679 ) C634_=_C683( C634 C683 ) C634_=_C684( C634 C684 ) C634_=_C699( C634 C699 ) \nC634_=_C701( C634 C701 ) C634_=_C710( C634 C710 ) C634_=_C711( C634 C711 ) C634_=_C712( C634 C712 ) C634_=_C713( C634 C713 ) C634_=_C714( C634 C714 ) \nC634_=_C730( C634 C730 ) C634_=_C742( C634 C742 ) C634_=_C748( C634 C748 ) C634_=_C749( C634 C749 ) C634_=_C753( C634 C753 ) C634_=_C754( C634 C754 ) \nC634_=_C755( C634 C755 ) C634_=_C756( C634 C756 ) C634_=_C757( C634 C757 ) C634_=_C759( C634 C759 ) C634_=_C761( C634 C761 ) C634_=_C771( C634 C771 ) \nC634_=_C776( C634 C776 ) C634_=_C782( C634 C782 ) C634_=_C784( C634 C784 ) C634_=_C786( C634 C786 ) C634_=_C791( C634 C791 ) C636_=_C638( C636 C638 ) \nC636_=_C642( C636 C642 ) C636_=_C644( C636 C644 ) C636_=_C645( C636 C645 ) C636_=_C646( C636 C646 ) C636_=_C647( C636 C647 ) C636_=_C648( C636 C648 ) \nC636_=_C650( C636 C650 ) C636_=_C678( C636 C678 ) C636_=_C679( C636 C679 ) C636_=_C683( C636 C683 ) C636_=_C684( C636 C684 ) C636_=_C685( C636 C685 ) \nC636_=_C686( C636 C686 ) C636_=_C693( C636 C693 ) C636_=_C695( C636 C695 ) C636_=_C699( C636 C699 ) C636_=_C701( C636 C701 ) C636_=_C706( C636 C706 ) \nC636_=_C707( C636 C707 ) C636_=_C710( C636 C710 ) C636_=_C711( C636 C711 ) C636_=_C712( C636 C712 ) C636_=_C714( C636 C714 ) C636_=_C721( C636 C721 ) \nC636_=_C735( C636 C735 ) C636_=_C739( C636 C739 ) C636_=_C748( C636 C748 ) C636_=_C749( C636 C749 ) C636_=_C753( C636 C753 ) C636_=_C757( C636 C757 ) \nC636_=_C759( C636 C759 ) C636_=_C767( C636 C767 ) C636_=_C770( C636 C770 ) C636_=_C773( C636 C773 ) C636_=_C776( C636 C776 ) C636_=_C777( C636 C777 ) \nC636_=_C779( C636 C779 ) C636_=_C782( C636 C782 ) C636_=_C784( C636 C784 ) C636_=_C787( C636 C787 ) C636_=_C790( C636 C790 ) C636_=_C791( C636 C791 ) \nC636_=_C792( C636 C792 ) C636_=_C798( C636 C798 ) C638_=_C645( C638 C645 ) C638_=_C650( C638 C650 ) C638_=_C672( C638 C672 ) C638_=_C678( C638 C678 ) \nC638_=_C683( C638 C683 ) C638_=_C684( C638 C684 ) C638_=_C686( C638 C686 ) C638_=_C692( C638 C692 ) C638_=_C693( C638 C693 ) C638_=_C695( C638 C695 ) \nC638_=_C699( C638 C699 ) C638_=_C703( C638 C703 ) C638_=_C706( C638 C706 ) C638_=_C710( C638 C710 ) C638_=_C712( C638 C712 ) C638_=_C714( C638 C714 ) \nC638_=_C721( C638 C721 ) C638_=_C741( C638 C741 ) C638_=_C742( C638 C742 ) C638_=_C748( C638 C748 ) C638_=_C749( C638 C749 ) C638_=_C750( C638 C750 ) \nC638_=_C753( C638 C753 ) C638_=_C761( C638 C761 ) C638_=_C767( C638 C767 ) C638_=_C769( C638 C769 ) C638_=_C773( C638 C773 ) C638_=_C779( C638 C779 ) \nC638_=_C782( C638 C782 ) C638_=_C787( C638 C787 ) C638_=_C791( C638 C791 ) C638_=_C792( C638 C792 ) C642_=_C644( C642 C644 ) C642_=_C646( C642 C646 ) \nC642_=_C647( C642 C647 ) C642_=_C650( C642 C650 ) C642_=_C652( C642 C652 ) C642_=_C667( C642 C667 ) C642_=_C674( C642 C674 ) C642_=_C678( C642 C678 ) \nC642_=_C679( C642 C679 ) C642_=_C684( C642 C684 ) C642_=_C685( C642 C685 ) C642_=_C699( C642 C699 ) C642_=_C701( C642 C701 ) C642_=_C703( C642 C703 ) \nC642_=_C706( C642 C706 ) C642_=_C707( C642 C707 ) C642_=_C708( C642 C708 ) C642_=_C711( C642 C711 ) C642_=_C719( C642 C719 ) C642_=_C730( C642 C730 ) \nC642_=_C734( C642 C734 ) C642_=_C735( C642 C735 ) C642_=_C740( C642 C740 ) C642_=_C748( C642 C748 ) C642_=_C753( C642 C753 ) C642_=_C754( C642 C754 ) \nC642_=_C755( C642 C755 ) C642_=_C759( C642 C759 ) C642_=_C761( C642 C761 ) C642_=_C770( C642 C770 ) C642_=_C773( C642 C773 ) C642_=_C774( C642 C774 ) \nC642_=_C776( C642 C776 ) C642_=_C777( C642 C777 ) C642_=_C779( C642 C779 ) C642_=_C782( C642 C782 ) C642_=_C787( C642 C787 ) C644_=_C645( C644 C645 ) \nC644_=_C646( C644 C646 ) C644_=_C647( C644 C647 ) C644_=_C648( C644 C648 ) C644_=_C650( C644 C650 ) C644_=_C651( C644 C651 ) C644_=_C652( C644 C652 ) \nC644_=_C674( C644 C674 ) C644_=_C678( C644 C678 ) C644_=_C679( C644 C679 ) C644_=_C684( C644 C684 ) C644_=_C686( C644 C686 ) C644_=_C693( C644 C693 ) \nC644_=_C695( C644 C695 ) C644_=_C699( C644 C699 ) C644_=_C701( C644 C701 ) C644_=_C706( C644 C706 ) C644_=_C710( C644 C710 ) C644_=_C711( C644 C711 ) \nC644_=_C712( C644 C712 ) C644_=_C713( C644 C713 ) C644_=_C714( C644 C714 ) C644_=_C735( C644 C735 ) C644_=_C740( C644 C740 ) C644_=_C748( C644 C748 ) \nC644_=_C753( C644 C753 ) C644_=_C754( C644 C754 ) C644_=_C755( C644 C755 ) C644_=_C756( C644 C756 ) C644_=_C757(</w:t>
      </w:r>
    </w:p>
    <w:p>
      <w:pPr>
        <w:pStyle w:val="PreformattedText"/>
        <w:bidi w:val="0"/>
        <w:spacing w:before="0" w:after="0"/>
        <w:jc w:val="left"/>
        <w:rPr/>
      </w:pPr>
      <w:r>
        <w:rPr/>
        <w:t xml:space="preserve"> </w:t>
      </w:r>
      <w:r>
        <w:rPr/>
        <w:t>C644 C757 ) C644_=_C759( C644 C759 ) \nC644_=_C767( C644 C767 ) C644_=_C770( C644 C770 ) C644_=_C773( C644 C773 ) C644_=_C774( C644 C774 ) C644_=_C776( C644 C776 ) C644_=_C777( C644 C777 ) \nC644_=_C786( C644 C786 ) C644_=_C787( C644 C787 ) C644_=_C792( C644 C792 ) C645_=_C646( C645 C646 ) C645_=_C647( C645 C647 ) C645_=_C648( C645 C648 ) \nC645_=_C650( C645 C650 ) C645_=_C651( C645 C651 ) C645_=_C672( C645 C672 ) C645_=_C676( C645 C676 ) C645_=_C678( C645 C678 ) C645_=_C684( C645 C684 ) \nC645_=_C699( C645 C699 ) C645_=_C701( C645 C701 ) C645_=_C703( C645 C703 ) C645_=_C710( C645 C710 ) C645_=_C711( C645 C711 ) C645_=_C712( C645 C712 ) \nC645_=_C713( C645 C713 ) C645_=_C714( C645 C714 ) C645_=_C719( C645 C719 ) C645_=_C742( C645 C742 ) C645_=_C748( C645 C748 ) C645_=_C750( C645 C750 ) \nC645_=_C753( C645 C753 ) C645_=_C754( C645 C754 ) C645_=_C755( C645 C755 ) C645_=_C756( C645 C756 ) C645_=_C757( C645 C757 ) C645_=_C759( C645 C759 ) \nC645_=_C761( C645 C761 ) C645_=_C767( C645 C767 ) C645_=_C776( C645 C776 ) C645_=_C777( C645 C777 ) C645_=_C782( C645 C782 ) C645_=_C786( C645 C786 ) \nC645_=_C792( C645 C792 ) C646_=_C647( C646 C647 ) C646_=_C648( C646 C648 ) C646_=_C650( C646 C650 ) C646_=_C652( C646 C652 ) C646_=_C658( C646 C658 ) \nC646_=_C667( C646 C667 ) C646_=_C669( C646 C669 ) C646_=_C672( C646 C672 ) C646_=_C678( C646 C678 ) C646_=_C684( C646 C684 ) C646_=_C693( C646 C693 ) \nC646_=_C699( C646 C699 ) C646_=_C701( C646 C701 ) C646_=_C703( C646 C703 ) C646_=_C706( C646 C706 ) C646_=_C710( C646 C710 ) C646_=_C711( C646 C711 ) \nC646_=_C712( C646 C712 ) C646_=_C713( C646 C713 ) C646_=_C714( C646 C714 ) C646_=_C719( C646 C719 ) C646_=_C739( C646 C739 ) C646_=_C740( C646 C740 ) \nC646_=_C741( C646 C741 ) C646_=_C748( C646 C748 ) C646_=_C750( C646 C750 ) C646_=_C753( C646 C753 ) C646_=_C754( C646 C754 ) C646_=_C755( C646 C755 ) \nC646_=_C756( C646 C756 ) C646_=_C771( C646 C771 ) C646_=_C773( C646 C773 ) C646_=_C774( C646 C774 ) C646_=_C782( C646 C782 ) C646_=_C786( C646 C786 ) \nC646_=_C787( C646 C787 ) C646_=_C790( C646 C790 ) C646_=_C792( C646 C792 ) C647_=_C648( C647 C648 ) C647_=_C655( C647 C655 ) C647_=_C658( C647 C658 ) \nC647_=_C674( C647 C674 ) C647_=_C676( C647 C676 ) C647_=_C678( C647 C678 ) C647_=_C679( C647 C679 ) C647_=_C683( C647 C683 ) C647_=_C684( C647 C684 ) \nC647_=_C685( C647 C685 ) C647_=_C693( C647 C693 ) C647_=_C701( C647 C701 ) C647_=_C703( C647 C703 ) C647_=_C706( C647 C706 ) C647_=_C710( C647 C710 ) \nC647_=_C711( C647 C711 ) C647_=_C712( C647 C712 ) C647_=_C713( C647 C713 ) C647_=_C714( C647 C714 ) C647_=_C734( C647 C734 ) C647_=_C735( C647 C735 ) \nC647_=_C740( C647 C740 ) C647_=_C741( C647 C741 ) C647_=_C748( C647 C748 ) C647_=_C749( C647 C749 ) C647_=_C750( C647 C750 ) C647_=_C753( C647 C753 ) \nC647_=_C754( C647 C754 ) C647_=_C755( C647 C755 ) C647_=_C756( C647 C756 ) C647_=_C759( C647 C759 ) C647_=_C761( C647 C761 ) C647_=_C769( C647 C769 ) \nC647_=_C771( C647 C771 ) C647_=_C773( C647 C773 ) C647_=_C774( C647 C774 ) C647_=_C776( C647 C776 ) C647_=_C777( C647 C777 ) C647_=_C786( C647 C786 ) \nC647_=_C790( C647 C790 ) C647_=_C792( C647 C792 ) C647_=_C798( C647 C798 ) C648_=_C650( C648 C650 ) C648_=_C652( C648 C652 ) C648_=_C678( C648 C678 ) \nC648_=_C680( C648 C680 ) C648_=_C684( C648 C684 ) C648_=_C685( C648 C685 ) C648_=_C692( C648 C692 ) C648_=_C693( C648 C693 ) C648_=_C699( C648 C699 ) \nC648_=_C701( C648 C701 ) C648_=_C708( C648 C708 ) C648_=_C710( C648 C710 ) C648_=_C711( C648 C711 ) C648_=_C712( C648 C712 ) C648_=_C713( C648 C713 ) \nC648_=_C714( C648 C714 ) C648_=_C739( C648 C739 ) C648_=_C749( C648 C749 ) C648_=_C750( C648 C750 ) C648_=_C753( C648 C753 ) C648_=_C754( C648 C754 ) \nC648_=_C755( C648 C755 ) C648_=_C756( C648 C756 ) C648_=_C757( C648 C757 ) C648_=_C759( C648 C759 ) C648_=_C770( C648 C770 ) C648_=_C774( C648 C774 ) \nC648_=_C776( C648 C776 ) C648_=_C782( C648 C782 ) C648_=_C786( C648 C786 ) C648_=_C791( C648 C791 ) C648_=_C798( C648 C798 ) C650_=_C651( C650 C651 ) \nC650_=_C652( C650 C652 ) C650_=_C655( C650 C655 ) C650_=_C658( C650 C658 ) C650_=_C672( C650 C672 ) C650_=_C683( C650 C683 ) C650_=_C684( C650 C684 ) \nC650_=_C686( C650 C686 ) C650_=_C693( C650 C693 ) C650_=_C695( C650 C695 ) C650_=_C701( C650 C701 ) C650_=_C703( C650 C703 ) C650_=_C706( C650 C706 ) \nC650_=_C707( C650 C707 ) C650_=_C710( C650 C710 ) C650_=_C721( C650 C721 ) C650_=_C740( C650 C740 ) C650_=_C748( C650 C748 ) C650_=_C750( C650 C750 ) \nC650_=_C753( C650 C753 ) C650_=_C754( C650 C754 ) C650_=_C755( C650 C755 ) C650_=_C757( C650 C757 ) C650_=_C759( C650 C759 ) C650_=_C767( C650 C767 ) \nC650_=_C773( C650 C773 ) C650_=_C776( C650 C776 ) C650_=_C779( C650 C779 ) C650_=_C782( C650 C782 ) C650_=_C787( C650 C787 ) C650_=_C791( C650 C791 ) \nC650_=_C792( C650 C792 ) C650_=_C798( C650 C798 ) C651_=_C652( C651 C652 ) C651_=_C669( C651 C669 ) C651_=_C672( C651 C672 ) C651_=_C674( C651 C674 ) \nC651_=_C676( C651 C676 ) C651_=_C680( C651 C680 ) C651_=_C684( C651 C684 ) C651_=_C685( C651 C685 ) C651_=_C695( C651 C695 ) C651_=_C699( C651 C699 ) \nC651_=_C708( C651 C708 ) C651_=_C710( C651 C710 ) C651_=_C714( C651 C714 ) C651_=_C732( C651 C732 ) C651_=_C734( C651 C734 ) C651_=_C753( C651 C753 ) \nC651_=_C755( C651 C755 ) C651_=_C756( C651 C756 ) C651_=_C757( C651 C757 ) C651_=_C759( C651 C759 ) C651_=_C761( C651 C761 ) C651_=_C767( C651 C767 ) \nC651_=_C769( C651 C769 ) C651_=_C770( C651 C770 ) C651_=_C771( C651 C771 ) C651_=_C773( C651 C773 ) C651_=_C774( C651 C774 ) C651_=_C776( C651 C776 ) \nC651_=_C779( C651 C779 ) C651_=_C784( C651 C784 ) C651_=_C786( C651 C786 ) C651_=_C790( C651 C790 ) C651_=_C791( C651 C791 ) C651_=_C792( C651 C792 ) \nC652_=_C660( C652 C660 ) C652_=_C667( C652 C667 ) C652_=_C669( C652 C669 ) C652_=_C670( C652 C670 ) C652_=_C672( C652 C672 ) C652_=_C678( C652 C678 ) \nC652_=_C679( C652 C679 ) C652_=_C683( C652 C683 ) C652_=_C685( C652 C685 ) C652_=_C693( C652 C693 ) C652_=_C699( C652 C699 ) C652_=_C703( C652 C703 ) \nC652_=_C708( C652 C708 ) C652_=_C710( C652 C710 ) C652_=_C711( C652 C711 ) C652_=_C712( C652 C712 ) C652_=_C721( C652 C721 ) C652_=_C732( C652 C732 ) \nC652_=_C739( C652 C739 ) C652_=_C740( C652 C740 ) C652_=_C741( C652 C741 ) C652_=_C748( C652 C748 ) C652_=_C753( C652 C753 ) C652_=_C757( C652 C757 ) \nC652_=_C759( C652 C759 ) C652_=_C761( C652 C761 ) C652_=_C770( C652 C770 ) C652_=_C771( C652 C771 ) C652_=_C773( C652 C773 ) C652_=_C774( C652 C774 ) \nC652_=_C782( C652 C782 ) C652_=_C784( C652 C784 ) C652_=_C787( C652 C787 ) C652_=_C790( C652 C790 ) C652_=_C791( C652 C791 ) C655_=_C658( C655 C658 ) \nC655_=_C669( C655 C669 ) C655_=_C672( C655 C672 ) C655_=_C673( C655 C673 ) C655_=_C674( C655 C674 ) C655_=_C676( C655 C676 ) C655_=_C679( C655 C679 ) \nC655_=_C680( C655 C680 ) C655_=_C684( C655 C684 ) C655_=_C695( C655 C695 ) C655_=_C701( C655 C701 ) C655_=_C703( C655 C703 ) C655_=_C707( C655 C707 ) \nC655_=_C719( C655 C719 ) C655_=_C732( C655 C732 ) C655_=_C734( C655 C734 ) C655_=_C740( C655 C740 ) C655_=_C741( C655 C741 ) C655_=_C742( C655 C742 ) \nC655_=_C748( C655 C748 ) C655_=_C749( C655 C749 ) C655_=_C750( C655 C750 ) C655_=_C754( C655 C754 ) C655_=_C761( C655 C761 ) C655_=_C767( C655 C767 ) \nC655_=_C771( C655 C771 ) C655_=_C773( C655 C773 ) C655_=_C774( C655 C774 ) C655_=_C776( C655 C776 ) C655_=_C777( C655 C777 ) C655_=_C779( C655 C779 ) \nC655_=_C787( C655 C787 ) C655_=_C790( C655 C790 ) C655_=_C791( C655 C791 ) C655_=_C792( C655 C792 ) C655_=_C798( C655 C798 ) C658_=_C660( C658 C660 ) \nC658_=_C667( C658 C667 ) C658_=_C669( C658 C669 ) C658_=_C670( C658 C670 ) C658_=_C672( C658 C672 ) C658_=_C673( C658 C673 ) C658_=_C674( C658 C674 ) \nC658_=_C676( C658 C676 ) C658_=_C680( C658 C680 ) C658_=_C686( C658 C686 ) C658_=_C692( C658 C692 ) C658_=_C695( C658 C695 ) C658_=_C701( C658 C701 ) \nC658_=_C711( C658 C711 ) C658_=_C712( C658 C712 ) C658_=_C721( C658 C721 ) C658_=_C732( C658 C732 ) C658_=_C734( C658 C734 ) C658_=_C735( C658 C735 ) \nC658_=_C739( C658 C739 ) C658_=_C740( C658 C740 ) C658_=_C742( C658 C742 ) C658_=_C748( C658 C748 ) C658_=_C750( C658 C750 ) C658_=_C754( C658 C754 ) \nC658_=_C755( C658 C755 ) C658_=_C769( C658 C769 ) C658_=_C773( C658 C773 ) C658_=_C779( C658 C779 ) C658_=_C782( C658 C782 ) C658_=_C786( C658 C786 ) \nC658_=_C792( C658 C792 ) C658_=_C798( C658 C798 ) C660_=_C664( C660 C664 ) C660_=_C667( C660 C667 ) C660_=_C669( C660 C669 ) C660_=_C670( C660 C670 ) \nC660_=_C672( C660 C672 ) C660_=_C680( C660 C680 ) C660_=_C683( C660 C683 ) C660_=_C699( C660 C699 ) C660_=_C707( C660 C707 ) C660_=_C714( C660 C714 ) \nC660_=_C721( C660 C721 ) C660_=_C732( C660 C732 ) C660_=_C734( C660 C734 ) C660_=_C735( C660 C735 ) C660_=_C749( C660 C749 ) C660_=_C750( C660 C750 ) \nC660_=_C754( C660 C754 ) C660_=_C757( C660 C757 ) C660_=_C759( C660 C759 ) C660_=_C769( C660 C769 ) C660_=_C771( C660 C771 ) C660_=_C774( C660 C774 ) \nC660_=_C776( C660 C776 ) C660_=_C777( C660 C777 ) C660_=_C784( C660 C784 ) C660_=_C786( C660 C786 ) C660_=_C790( C660 C790 ) C660_=_C791( C660 C791 ) \nC664_=_C667( C664 C667 ) C664_=_C669( C664 C669 ) C664_=_C670( C664 C670 ) C664_=_C672( C664 C672 ) C664_=_C673( C664 C673 ) C664_=_C678( C664 C678 ) \nC664_=_C680( C664 C680 ) C664_=_C686( C664 C686 ) C664_=_C699( C664 C699 ) C664_=_C706( C664 C706 ) C664_=_C707( C664 C707 ) C664_=_C708( C664 C708 ) \nC664_=_C719( C664 C719 ) C664_=_C730( C664 C730 ) C664_=_C735( C664 C735 ) C664_=_C753( C664 C753 ) C664_=_C754( C664 C754 ) C664_=_C755( C664 C755 ) \nC664_=_C756( C664 C756 ) C664_=_C757( C664 C757 ) C664_=_C771( C664 C771 ) C664_=_C777( C664 C777 ) C664_=_C786( C664 C786 ) C664_=_C787( C664 C787 ) \nC664_=_C798( C664 C798 ) C667_=_C669( C667 C669 ) C667_=_C670( C667 C670 ) C667_=_C672( C667 C672 ) C667_=_C674( C667 C674 ) C667_=_C680( C667 C680 ) \nC667_=_C686( C667 C686 ) C667_=_C692( C667 C692 ) C667_=_C695( C667 C695 ) C667_=_C699( C667 C699 ) C667_=_C703( C667 C703 ) C667_=_C707(</w:t>
      </w:r>
    </w:p>
    <w:p>
      <w:pPr>
        <w:pStyle w:val="PreformattedText"/>
        <w:bidi w:val="0"/>
        <w:spacing w:before="0" w:after="0"/>
        <w:jc w:val="left"/>
        <w:rPr/>
      </w:pPr>
      <w:r>
        <w:rPr/>
        <w:t xml:space="preserve"> </w:t>
      </w:r>
      <w:r>
        <w:rPr/>
        <w:t>C667 C707 ) \nC667_=_C708( C667 C708 ) C667_=_C719( C667 C719 ) C667_=_C730( C667 C730 ) C667_=_C732( C667 C732 ) C667_=_C735( C667 C735 ) C667_=_C740( C667 C740 ) \nC667_=_C753( C667 C753 ) C667_=_C757( C667 C757 ) C667_=_C759( C667 C759 ) C667_=_C767( C667 C767 ) C667_=_C769( C667 C769 ) C667_=_C770( C667 C770 ) \nC667_=_C771( C667 C771 ) C667_=_C773( C667 C773 ) C667_=_C774( C667 C774 ) C667_=_C777( C667 C777 ) C667_=_C782( C667 C782 ) C667_=_C786( C667 C786 ) \nC667_=_C790( C667 C790 ) C669_=_C672( C669 C672 ) C669_=_C680( C669 C680 ) C669_=_C685( C669 C685 ) C669_=_C693( C669 C693 ) C669_=_C695( C669 C695 ) \nC669_=_C699( C669 C699 ) C669_=_C703( C669 C703 ) C669_=_C707( C669 C707 ) C669_=_C708( C669 C708 ) C669_=_C721( C669 C721 ) C669_=_C735( C669 C735 ) \nC669_=_C739( C669 C739 ) C669_=_C771( C669 C771 ) C669_=_C777( C669 C777 ) C669_=_C779( C669 C779 ) C669_=_C784( C669 C784 ) C669_=_C786( C669 C786 ) \nC669_=_C787( C669 C787 ) C669_=_C790( C669 C790 ) C670_=_C672( C670 C672 ) C670_=_C673( C670 C673 ) C670_=_C676( C670 C676 ) C670_=_C680( C670 C680 ) \nC670_=_C686( C670 C686 ) C670_=_C692( C670 C692 ) C670_=_C701( C670 C701 ) C670_=_C706( C670 C706 ) C670_=_C707( C670 C707 ) C670_=_C710( C670 C710 ) \nC670_=_C711( C670 C711 ) C670_=_C713( C670 C713 ) C670_=_C719( C670 C719 ) C670_=_C721( C670 C721 ) C670_=_C730( C670 C730 ) C670_=_C732( C670 C732 ) \nC670_=_C735( C670 C735 ) C670_=_C739( C670 C739 ) C670_=_C740( C670 C740 ) C670_=_C742( C670 C742 ) C670_=_C753( C670 C753 ) C670_=_C756( C670 C756 ) \nC670_=_C757( C670 C757 ) C670_=_C769( C670 C769 ) C670_=_C770( C670 C770 ) C670_=_C773( C670 C773 ) C670_=_C777( C670 C777 ) C670_=_C779( C670 C779 ) \nC670_=_C782( C670 C782 ) C670_=_C784( C670 C784 ) C670_=_C790( C670 C790 ) C670_=_C791( C670 C791 ) C670_=_C792( C670 C792 ) C670_=_C798( C670 C798 ) \nC672_=_C673( C672 C673 ) C672_=_C674( C672 C674 ) C672_=_C676( C672 C676 ) C672_=_C680( C672 C680 ) C672_=_C684( C672 C684 ) C672_=_C692( C672 C692 ) \nC672_=_C693( C672 C693 ) C672_=_C699( C672 C699 ) C672_=_C701( C672 C701 ) C672_=_C707( C672 C707 ) C672_=_C711( C672 C711 ) C672_=_C713( C672 C713 ) \nC672_=_C732( C672 C732 ) C672_=_C735( C672 C735 ) C672_=_C741( C672 C741 ) C672_=_C748( C672 C748 ) C672_=_C754( C672 C754 ) C672_=_C757( C672 C757 ) \nC672_=_C761( C672 C761 ) C672_=_C767( C672 C767 ) C672_=_C771( C672 C771 ) C672_=_C773( C672 C773 ) C672_=_C774( C672 C774 ) C672_=_C776( C672 C776 ) \nC672_=_C777( C672 C777 ) C672_=_C784( C672 C784 ) C672_=_C786( C672 C786 ) C672_=_C790( C672 C790 ) C672_=_C791( C672 C791 ) C672_=_C798( C672 C798 ) \nC673_=_C674( C673 C674 ) C673_=_C676( C673 C676 ) C673_=_C678( C673 C678 ) C673_=_C679( C673 C679 ) C673_=_C692( C673 C692 ) C673_=_C701( C673 C701 ) \nC673_=_C710( C673 C710 ) C673_=_C712( C673 C712 ) C673_=_C713( C673 C713 ) C673_=_C714( C673 C714 ) C673_=_C732( C673 C732 ) C673_=_C739( C673 C739 ) \nC673_=_C740( C673 C740 ) C673_=_C742( C673 C742 ) C673_=_C748( C673 C748 ) C673_=_C749( C673 C749 ) C673_=_C753( C673 C753 ) C673_=_C754( C673 C754 ) \nC673_=_C755( C673 C755 ) C673_=_C756( C673 C756 ) C673_=_C759( C673 C759 ) C673_=_C767( C673 C767 ) C673_=_C769( C673 C769 ) C673_=_C771( C673 C771 ) \nC673_=_C773( C673 C773 ) C673_=_C774( C673 C774 ) C673_=_C779( C673 C779 ) C673_=_C790( C673 C790 ) C673_=_C791( C673 C791 ) C673_=_C792( C673 C792 ) \nC673_=_C798( C673 C798 ) C674_=_C679( C674 C679 ) C674_=_C680( C674 C680 ) C674_=_C703( C674 C703 ) C674_=_C708( C674 C708 ) C674_=_C712( C674 C712 ) \nC674_=_C713( C674 C713 ) C674_=_C719( C674 C719 ) C674_=_C730( C674 C730 ) C674_=_C732( C674 C732 ) C674_=_C734( C674 C734 ) C674_=_C742( C674 C742 ) \nC674_=_C748( C674 C748 ) C674_=_C754( C674 C754 ) C674_=_C755( C674 C755 ) C674_=_C756( C674 C756 ) C674_=_C759( C674 C759 ) C674_=_C767( C674 C767 ) \nC674_=_C770( C674 C770 ) C674_=_C771( C674 C771 ) C674_=_C773( C674 C773 ) C674_=_C774( C674 C774 ) C674_=_C786( C674 C786 ) C674_=_C787( C674 C787 ) \nC674_=_C791( C674 C791 ) C676_=_C680( C676 C680 ) C676_=_C684( C676 C684 ) C676_=_C692( C676 C692 ) C676_=_C699( C676 C699 ) C676_=_C701( C676 C701 ) \nC676_=_C710( C676 C710 ) C676_=_C711( C676 C711 ) C676_=_C713( C676 C713 ) C676_=_C734( C676 C734 ) C676_=_C739( C676 C739 ) C676_=_C740( C676 C740 ) \nC676_=_C741( C676 C741 ) C676_=_C742( C676 C742 ) C676_=_C748( C676 C748 ) C676_=_C749( C676 C749 ) C676_=_C750( C676 C750 ) C676_=_C754( C676 C754 ) \nC676_=_C755( C676 C755 ) C676_=_C761( C676 C761 ) C676_=_C769( C676 C769 ) C676_=_C771( C676 C771 ) C676_=_C776( C676 C776 ) C676_=_C777( C676 C777 ) \nC676_=_C779( C676 C779 ) C676_=_C782( C676 C782 ) C676_=_C786( C676 C786 ) C676_=_C790( C676 C790 ) C676_=_C791( C676 C791 ) C676_=_C792( C676 C792 ) \nC676_=_C798( C676 C798 ) C678_=_C679( C678 C679 ) C678_=_C684( C678 C684 ) C678_=_C685( C678 C685 ) C678_=_C699( C678 C699 ) C678_=_C703( C678 C703 ) \nC678_=_C706( C678 C706 ) C678_=_C708( C678 C708 ) C678_=_C711( C678 C711 ) C678_=_C719( C678 C719 ) C678_=_C734( C678 C734 ) C678_=_C735( C678 C735 ) \nC678_=_C742( C678 C742 ) C678_=_C750( C678 C750 ) C678_=_C754( C678 C754 ) C678_=_C755( C678 C755 ) C678_=_C756( C678 C756 ) C678_=_C759( C678 C759 ) \nC678_=_C769( C678 C769 ) C678_=_C770( C678 C770 ) C678_=_C773( C678 C773 ) C678_=_C776( C678 C776 ) C678_=_C777( C678 C777 ) C678_=_C779( C678 C779 ) \nC678_=_C782( C678 C782 ) C678_=_C787( C678 C787 ) C678_=_C790( C678 C790 ) C678_=_C791( C678 C791 ) C678_=_C792( C678 C792 ) C679_=_C680( C679 C680 ) \nC679_=_C683( C679 C683 ) C679_=_C685( C679 C685 ) C679_=_C706( C679 C706 ) C679_=_C710( C679 C710 ) C679_=_C711( C679 C711 ) C679_=_C712( C679 C712 ) \nC679_=_C721( C679 C721 ) C679_=_C732( C679 C732 ) C679_=_C734( C679 C734 ) C679_=_C735( C679 C735 ) C679_=_C739( C679 C739 ) C679_=_C741( C679 C741 ) \nC679_=_C742( C679 C742 ) C679_=_C749( C679 C749 ) C679_=_C753( C679 C753 ) C679_=_C754( C679 C754 ) C679_=_C755( C679 C755 ) C679_=_C757( C679 C757 ) \nC679_=_C761( C679 C761 ) C679_=_C767( C679 C767 ) C679_=_C770( C679 C770 ) C679_=_C771( C679 C771 ) C679_=_C773( C679 C773 ) C679_=_C774( C679 C774 ) \nC679_=_C776( C679 C776 ) C679_=_C777( C679 C777 ) C679_=_C786( C679 C786 ) C679_=_C787( C679 C787 ) C679_=_C792( C679 C792 ) C680_=_C699( C680 C699 ) \nC680_=_C701( C680 C701 ) C680_=_C707( C680 C707 ) C680_=_C710( C680 C710 ) C680_=_C712( C680 C712 ) C680_=_C732( C680 C732 ) C680_=_C735( C680 C735 ) \nC680_=_C740( C680 C740 ) C680_=_C742( C680 C742 ) C680_=_C748( C680 C748 ) C680_=_C753( C680 C753 ) C680_=_C755( C680 C755 ) C680_=_C756( C680 C756 ) \nC680_=_C757( C680 C757 ) C680_=_C769( C680 C769 ) C680_=_C770( C680 C770 ) C680_=_C771( C680 C771 ) C680_=_C773( C680 C773 ) C680_=_C776( C680 C776 ) \nC680_=_C777( C680 C777 ) C680_=_C784( C680 C784 ) C680_=_C786( C680 C786 ) C680_=_C791( C680 C791 ) C680_=_C792( C680 C792 ) C680_=_C798( C680 C798 ) \nC683_=_C685( C683 C685 ) C683_=_C686( C683 C686 ) C683_=_C693( C683 C693 ) C683_=_C695( C683 C695 ) C683_=_C699( C683 C699 ) C683_=_C706( C683 C706 ) \nC683_=_C710( C683 C710 ) C683_=_C711( C683 C711 ) C683_=_C712( C683 C712 ) C683_=_C714( C683 C714 ) C683_=_C721( C683 C721 ) C683_=_C739( C683 C739 ) \nC683_=_C741( C683 C741 ) C683_=_C748( C683 C748 ) C683_=_C749( C683 C749 ) C683_=_C750( C683 C750 ) C683_=_C753( C683 C753 ) C683_=_C761( C683 C761 ) \nC683_=_C767( C683 C767 ) C683_=_C769( C683 C769 ) C683_=_C770( C683 C770 ) C683_=_C773( C683 C773 ) C683_=_C774( C683 C774 ) C683_=_C777( C683 C777 ) \nC683_=_C779( C683 C779 ) C683_=_C782( C683 C782 ) C683_=_C784( C683 C784 ) C683_=_C787( C683 C787 ) C683_=_C790( C683 C790 ) C683_=_C791( C683 C791 ) \nC683_=_C792( C683 C792 ) C683_=_C798( C683 C798 ) C684_=_C685( C684 C685 ) C684_=_C692( C684 C692 ) C684_=_C693( C684 C693 ) C684_=_C703( C684 C703 ) \nC684_=_C706( C684 C706 ) C684_=_C707( C684 C707 ) C684_=_C710( C684 C710 ) C684_=_C712( C684 C712 ) C684_=_C713( C684 C713 ) C684_=_C714( C684 C714 ) \nC684_=_C734( C684 C734 ) C684_=_C735( C684 C735 ) C684_=_C740( C684 C740 ) C684_=_C741( C684 C741 ) C684_=_C748( C684 C748 ) C684_=_C749( C684 C749 ) \nC684_=_C750( C684 C750 ) C684_=_C754( C684 C754 ) C684_=_C757( C684 C757 ) C684_=_C759( C684 C759 ) C684_=_C761( C684 C761 ) C684_=_C767( C684 C767 ) \nC684_=_C770( C684 C770 ) C684_=_C771( C684 C771 ) C684_=_C773( C684 C773 ) C684_=_C774( C684 C774 ) C684_=_C776( C684 C776 ) C684_=_C777( C684 C777 ) \nC684_=_C779( C684 C779 ) C684_=_C790( C684 C790 ) C684_=_C792( C684 C792 ) C684_=_C798( C684 C798 ) C685_=_C692( C685 C692 ) C685_=_C693( C685 C693 ) \nC685_=_C695( C685 C695 ) C685_=_C703( C685 C703 ) C685_=_C707( C685 C707 ) C685_=_C711( C685 C711 ) C685_=_C712( C685 C712 ) C685_=_C714( C685 C714 ) \nC685_=_C721( C685 C721 ) C685_=_C730( C685 C730 ) C685_=_C734( C685 C734 ) C685_=_C735( C685 C735 ) C685_=_C739( C685 C739 ) C685_=_C741( C685 C741 ) \nC685_=_C750( C685 C750 ) C685_=_C753( C685 C753 ) C685_=_C754( C685 C754 ) C685_=_C756( C685 C756 ) C685_=_C757( C685 C757 ) C685_=_C759( C685 C759 ) \nC685_=_C761( C685 C761 ) C685_=_C770( C685 C770 ) C685_=_C776( C685 C776 ) C685_=_C779( C685 C779 ) C685_=_C784( C685 C784 ) C685_=_C787( C685 C787 ) \nC685_=_C790( C685 C790 ) C686_=_C692( C686 C692 ) C686_=_C693( C686 C693 ) C686_=_C695( C686 C695 ) C686_=_C706( C686 C706 ) C686_=_C708( C686 C708 ) \nC686_=_C710( C686 C710 ) C686_=_C713( C686 C713 ) C686_=_C721( C686 C721 ) C686_=_C735( C686 C735 ) C686_=_C739( C686 C739 ) C686_=_C748( C686 C748 ) \nC686_=_C753( C686 C753 ) C686_=_C756( C686 C756 ) C686_=_C767( C686 C767 ) C686_=_C771( C686 C771 ) C686_=_C773( C686 C773 ) C686_=_C777( C686 C777 ) \nC686_=_C779( C686 C779 ) C686_=_C782( C686 C782 ) C686_=_C786( C686 C786 ) C686_=_C787( C686 C787 ) C686_=_C790( C686 C790 ) C686_=_C791( C686 C791 ) \nC686_=_C792( C686 C792 ) C692_=_C693( C692 C693 ) C692_=_C701( C692 C701 ) C692_=_C703( C692 C703 ) C692_=_C708( C692 C708 ) C692_=_C719( C692 C719 ) \nC692_=_C721(</w:t>
      </w:r>
    </w:p>
    <w:p>
      <w:pPr>
        <w:pStyle w:val="PreformattedText"/>
        <w:bidi w:val="0"/>
        <w:spacing w:before="0" w:after="0"/>
        <w:jc w:val="left"/>
        <w:rPr/>
      </w:pPr>
      <w:r>
        <w:rPr/>
        <w:t xml:space="preserve"> </w:t>
      </w:r>
      <w:r>
        <w:rPr/>
        <w:t>C692 C721 ) C692_=_C730( C692 C730 ) C692_=_C734( C692 C734 ) C692_=_C739( C692 C739 ) C692_=_C740( C692 C740 ) C692_=_C741( C692 C741 ) \nC692_=_C742( C692 C742 ) C692_=_C749( C692 C749 ) C692_=_C750( C692 C750 ) C692_=_C756( C692 C756 ) C692_=_C757( C692 C757 ) C692_=_C759( C692 C759 ) \nC692_=_C761( C692 C761 ) C692_=_C767( C692 C767 ) C692_=_C769( C692 C769 ) C692_=_C771( C692 C771 ) C692_=_C774( C692 C774 ) C692_=_C779( C692 C779 ) \nC692_=_C787( C692 C787 ) C692_=_C791( C692 C791 ) C692_=_C792( C692 C792 ) C692_=_C798( C692 C798 ) C693_=_C695( C693 C695 ) C693_=_C699( C693 C699 ) \nC693_=_C703( C693 C703 ) C693_=_C706( C693 C706 ) C693_=_C708( C693 C708 ) C693_=_C710( C693 C710 ) C693_=_C714( C693 C714 ) C693_=_C721( C693 C721 ) \nC693_=_C739( C693 C739 ) C693_=_C741( C693 C741 ) C693_=_C748( C693 C748 ) C693_=_C753( C693 C753 ) C693_=_C756( C693 C756 ) C693_=_C759( C693 C759 ) \nC693_=_C767( C693 C767 ) C693_=_C769( C693 C769 ) C693_=_C773( C693 C773 ) C693_=_C779( C693 C779 ) C693_=_C782( C693 C782 ) C693_=_C784( C693 C784 ) \nC693_=_C787( C693 C787 ) C693_=_C791( C693 C791 ) C693_=_C792( C693 C792 ) C695_=_C706( C695 C706 ) C695_=_C710( C695 C710 ) C695_=_C721( C695 C721 ) \nC695_=_C730( C695 C730 ) C695_=_C732( C695 C732 ) C695_=_C735( C695 C735 ) C695_=_C740( C695 C740 ) C695_=_C748( C695 C748 ) C695_=_C753( C695 C753 ) \nC695_=_C756( C695 C756 ) C695_=_C767( C695 C767 ) C695_=_C770( C695 C770 ) C695_=_C773( C695 C773 ) C695_=_C777( C695 C777 ) C695_=_C779( C695 C779 ) \nC695_=_C782( C695 C782 ) C695_=_C784( C695 C784 ) C695_=_C787( C695 C787 ) C695_=_C790( C695 C790 ) C695_=_C791( C695 C791 ) C695_=_C792( C695 C792 ) \nC699_=_C707( C699 C707 ) C699_=_C712( C699 C712 ) C699_=_C713( C699 C713 ) C699_=_C714( C699 C714 ) C699_=_C735( C699 C735 ) C699_=_C739( C699 C739 ) \nC699_=_C740( C699 C740 ) C699_=_C748( C699 C748 ) C699_=_C754( C699 C754 ) C699_=_C755( C699 C755 ) C699_=_C756( C699 C756 ) C699_=_C761( C699 C761 ) \nC699_=_C771( C699 C771 ) C699_=_C773( C699 C773 ) C699_=_C774( C699 C774 ) C699_=_C776( C699 C776 ) C699_=_C777( C699 C777 ) C699_=_C782( C699 C782 ) \nC699_=_C786( C699 C786 ) C699_=_C787( C699 C787 ) C699_=_C791( C699 C791 ) C701_=_C710( C701 C710 ) C701_=_C711( C701 C711 ) C701_=_C712( C701 C712 ) \nC701_=_C713( C701 C713 ) C701_=_C714( C701 C714 ) C701_=_C721( C701 C721 ) C701_=_C730( C701 C730 ) C701_=_C732( C701 C732 ) C701_=_C734( C701 C734 ) \nC701_=_C739( C701 C739 ) C701_=_C740( C701 C740 ) C701_=_C741( C701 C741 ) C701_=_C742( C701 C742 ) C701_=_C748( C701 C748 ) C701_=_C749( C701 C749 ) \nC701_=_C753( C701 C753 ) C701_=_C754( C701 C754 ) C701_=_C755( C701 C755 ) C701_=_C756( C701 C756 ) C701_=_C757( C701 C757 ) C701_=_C759( C701 C759 ) \nC701_=_C769( C701 C769 ) C701_=_C770( C701 C770 ) C701_=_C773( C701 C773 ) C701_=_C779( C701 C779 ) C701_=_C784( C701 C784 ) C701_=_C786( C701 C786 ) \nC701_=_C791( C701 C791 ) C701_=_C792( C701 C792 ) C701_=_C798( C701 C798 ) C703_=_C719( C703 C719 ) C703_=_C730( C703 C730 ) C703_=_C734( C703 C734 ) \nC703_=_C741( C703 C741 ) C703_=_C750( C703 C750 ) C703_=_C753( C703 C753 ) C703_=_C754( C703 C754 ) C703_=_C756( C703 C756 ) C703_=_C759( C703 C759 ) \nC703_=_C761( C703 C761 ) C703_=_C767( C703 C767 ) C703_=_C770( C703 C770 ) C703_=_C771( C703 C771 ) C703_=_C779( C703 C779 ) C703_=_C787( C703 C787 ) \nC703_=_C790( C703 C790 ) C703_=_C792( C703 C792 ) C706_=_C707( C706 C707 ) C706_=_C708( C706 C708 ) C706_=_C710( C706 C710 ) C706_=_C711( C706 C711 ) \nC706_=_C713( C706 C713 ) C706_=_C721( C706 C721 ) C706_=_C735( C706 C735 ) C706_=_C739( C706 C739 ) C706_=_C741( C706 C741 ) C706_=_C748( C706 C748 ) \nC706_=_C753( C706 C753 ) C706_=_C756( C706 C756 ) C706_=_C767( C706 C767 ) C706_=_C770( C706 C770 ) C706_=_C773( C706 C773 ) C706_=_C776( C706 C776 ) \nC706_=_C777( C706 C777 ) C706_=_C779( C706 C779 ) C706_=_C782( C706 C782 ) C706_=_C784( C706 C784 ) C706_=_C786( C706 C786 ) C706_=_C787( C706 C787 ) \nC706_=_C791( C706 C791 ) C706_=_C792( C706 C792 ) C706_=_C798( C706 C798 ) C707_=_C708( C707 C708 ) C707_=_C712( C707 C712 ) C707_=_C714( C707 C714 ) \nC707_=_C719( C707 C719 ) C707_=_C721( C707 C721 ) C707_=_C730( C707 C730 ) C707_=_C734( C707 C734 ) C707_=_C735( C707 C735 ) C707_=_C750( C707 C750 ) \nC707_=_C753( C707 C753 ) C707_=_C754( C707 C754 ) C707_=_C759( C707 C759 ) C707_=_C761( C707 C761 ) C707_=_C770( C707 C770 ) C707_=_C771( C707 C771 ) \nC707_=_C774( C707 C774 ) C707_=_C776( C707 C776 ) C707_=_C777( C707 C777 ) C707_=_C779( C707 C779 ) C707_=_C782( C707 C782 ) C707_=_C786( C707 C786 ) \nC707_=_C790( C707 C790 ) C707_=_C798( C707 C798 ) C708_=_C711( C708 C711 ) C708_=_C719( C708 C719 ) C708_=_C732( C708 C732 ) C708_=_C734( C708 C734 ) \nC708_=_C735( C708 C735 ) C708_=_C739( C708 C739 ) C708_=_C741( C708 C741 ) C708_=_C753( C708 C753 ) C708_=_C756( C708 C756 ) C708_=_C759( C708 C759 ) \nC708_=_C761( C708 C761 ) C708_=_C767( C708 C767 ) C708_=_C769( C708 C769 ) C708_=_C770( C708 C770 ) C708_=_C771( C708 C771 ) C708_=_C774( C708 C774 ) \nC708_=_C779( C708 C779 ) C708_=_C782( C708 C782 ) C708_=_C786( C708 C786 ) C708_=_C791( C708 C791 ) C710_=_C711( C710 C711 ) C710_=_C712( C710 C712 ) \nC710_=_C713( C710 C713 ) C710_=_C714( C710 C714 ) C710_=_C721( C710 C721 ) C710_=_C730( C710 C730 ) C710_=_C739( C710 C739 ) C710_=_C748( C710 C748 ) \nC710_=_C749( C710 C749 ) C710_=_C753( C710 C753 ) C710_=_C754( C710 C754 ) C710_=_C755( C710 C755 ) C710_=_C756( C710 C756 ) C710_=_C757( C710 C757 ) \nC710_=_C759( C710 C759 ) C710_=_C767( C710 C767 ) C710_=_C771( C710 C771 ) C710_=_C773( C710 C773 ) C710_=_C776( C710 C776 ) C710_=_C779( C710 C779 ) \nC710_=_C782( C710 C782 ) C710_=_C786( C710 C786 ) C710_=_C787( C710 C787 ) C710_=_C791( C710 C791 ) C710_=_C792( C710 C792 ) C710_=_C798( C710 C798 ) \nC711_=_C712( C711 C712 ) C711_=_C713( C711 C713 ) C711_=_C714( C711 C714 ) C711_=_C721( C711 C721 ) C711_=_C730( C711 C730 ) C711_=_C734( C711 C734 ) \nC711_=_C735( C711 C735 ) C711_=_C739( C711 C739 ) C711_=_C741( C711 C741 ) C711_=_C750( C711 C750 ) C711_=_C753( C711 C753 ) C711_=_C754( C711 C754 ) \nC711_=_C755( C711 C755 ) C711_=_C756( C711 C756 ) C711_=_C761( C711 C761 ) C711_=_C769( C711 C769 ) C711_=_C770( C711 C770 ) C711_=_C771( C711 C771 ) \nC711_=_C773( C711 C773 ) C711_=_C776( C711 C776 ) C711_=_C777( C711 C777 ) C711_=_C782( C711 C782 ) C711_=_C786( C711 C786 ) C711_=_C790( C711 C790 ) \nC711_=_C791( C711 C791 ) C711_=_C798( C711 C798 ) C712_=_C713( C712 C713 ) C712_=_C714( C712 C714 ) C712_=_C721( C712 C721 ) C712_=_C732( C712 C732 ) \nC712_=_C735( C712 C735 ) C712_=_C739( C712 C739 ) C712_=_C741( C712 C741 ) C712_=_C748( C712 C748 ) C712_=_C749( C712 C749 ) C712_=_C753( C712 C753 ) \nC712_=_C754( C712 C754 ) C712_=_C755( C712 C755 ) C712_=_C756( C712 C756 ) C712_=_C761( C712 C761 ) C712_=_C767( C712 C767 ) C712_=_C770( C712 C770 ) \nC712_=_C776( C712 C776 ) C712_=_C782( C712 C782 ) C712_=_C786( C712 C786 ) C712_=_C787( C712 C787 ) C712_=_C790( C712 C790 ) C712_=_C791( C712 C791 ) \nC712_=_C792( C712 C792 ) C713_=_C714( C713 C714 ) C713_=_C719( C713 C719 ) C713_=_C735( C713 C735 ) C713_=_C739( C713 C739 ) C713_=_C741( C713 C741 ) \nC713_=_C748( C713 C748 ) C713_=_C753( C713 C753 ) C713_=_C754( C713 C754 ) C713_=_C755( C713 C755 ) C713_=_C756( C713 C756 ) C713_=_C767( C713 C767 ) \nC713_=_C777( C713 C777 ) C713_=_C782( C713 C782 ) C713_=_C786( C713 C786 ) C713_=_C790( C713 C790 ) C713_=_C791( C713 C791 ) C713_=_C792( C713 C792 ) \nC713_=_C798( C713 C798 ) C714_=_C735( C714 C735 ) C714_=_C739( C714 C739 ) C714_=_C750( C714 C750 ) C714_=_C753( C714 C753 ) C714_=_C754( C714 C754 ) \nC714_=_C755( C714 C755 ) C714_=_C756( C714 C756 ) C714_=_C759( C714 C759 ) C714_=_C761( C714 C761 ) C714_=_C769( C714 C769 ) C714_=_C771( C714 C771 ) \nC714_=_C773( C714 C773 ) C714_=_C774( C714 C774 ) C714_=_C776( C714 C776 ) C714_=_C782( C714 C782 ) C714_=_C786( C714 C786 ) C714_=_C790( C714 C790 ) \nC714_=_C791( C714 C791 ) C714_=_C792( C714 C792 ) C714_=_C798( C714 C798 ) C719_=_C730( C719 C730 ) C719_=_C735( C719 C735 ) C719_=_C740( C719 C740 ) \nC719_=_C749( C719 C749 ) C719_=_C750( C719 C750 ) C719_=_C753( C719 C753 ) C719_=_C756( C719 C756 ) C719_=_C759( C719 C759 ) C719_=_C761( C719 C761 ) \nC719_=_C767( C719 C767 ) C719_=_C774( C719 C774 ) C719_=_C779( C719 C779 ) C719_=_C782( C719 C782 ) C719_=_C787( C719 C787 ) C719_=_C791( C719 C791 ) \nC719_=_C792( C719 C792 ) C719_=_C798( C719 C798 ) C721_=_C730( C721 C730 ) C721_=_C732( C721 C732 ) C721_=_C734( C721 C734 ) C721_=_C739( C721 C739 ) \nC721_=_C741( C721 C741 ) C721_=_C748( C721 C748 ) C721_=_C753( C721 C753 ) C721_=_C754( C721 C754 ) C721_=_C755( C721 C755 ) C721_=_C757( C721 C757 ) \nC721_=_C759( C721 C759 ) C721_=_C761( C721 C761 ) C721_=_C767( C721 C767 ) C721_=_C769( C721 C769 ) C721_=_C770( C721 C770 ) C721_=_C771( C721 C771 ) \nC721_=_C773( C721 C773 ) C721_=_C774( C721 C774 ) C721_=_C776( C721 C776 ) C721_=_C777( C721 C777 ) C721_=_C779( C721 C779 ) C721_=_C782( C721 C782 ) \nC721_=_C784( C721 C784 ) C721_=_C787( C721 C787 ) C721_=_C791( C721 C791 ) C721_=_C792( C721 C792 ) C721_=_C798( C721 C798 ) C730_=_C734( C730 C734 ) \nC730_=_C735( C730 C735 ) C730_=_C740( C730 C740 ) C730_=_C741( C730 C741 ) C730_=_C742( C730 C742 ) C730_=_C749( C730 C749 ) C730_=_C750( C730 C750 ) \nC730_=_C756( C730 C756 ) C730_=_C757( C730 C757 ) C730_=_C759( C730 C759 ) C730_=_C761( C730 C761 ) C730_=_C767( C730 C767 ) C730_=_C770( C730 C770 ) \nC730_=_C782( C730 C782 ) C730_=_C784( C730 C784 ) C730_=_C787( C730 C787 ) C730_=_C791( C730 C791 ) C730_=_C798( C730 C798 ) C732_=_C734( C732 C734 ) \nC732_=_C735( C732 C735 ) C732_=_C740( C732 C740 ) C732_=_C741( C732 C741 ) C732_=_C748( C732 C748 ) C732_=_C749( C732 C749 ) C732_=_C754( C732 C754 ) \nC732_=_C755( C732 C755 ) C732_=_C756( C732 C756 ) C732_=_C757( C732 C757 ) C732_=_C767( C732 C767 ) C732_=_C770( C732 C770 ) C732_=_C771( C732 C771 ) \nC732_=_C773( C732 C773 ) C732_=_C774(</w:t>
      </w:r>
    </w:p>
    <w:p>
      <w:pPr>
        <w:pStyle w:val="PreformattedText"/>
        <w:bidi w:val="0"/>
        <w:spacing w:before="0" w:after="0"/>
        <w:jc w:val="left"/>
        <w:rPr/>
      </w:pPr>
      <w:r>
        <w:rPr/>
        <w:t xml:space="preserve"> </w:t>
      </w:r>
      <w:r>
        <w:rPr/>
        <w:t>C732 C774 ) C732_=_C776( C732 C776 ) C732_=_C777( C732 C777 ) C732_=_C779( C732 C779 ) C732_=_C784( C732 C784 ) \nC732_=_C787( C732 C787 ) C732_=_C790( C732 C790 ) C732_=_C791( C732 C791 ) C732_=_C792( C732 C792 ) C734_=_C740( C734 C740 ) C734_=_C741( C734 C741 ) \nC734_=_C748( C734 C748 ) C734_=_C749( C734 C749 ) C734_=_C750( C734 C750 ) C734_=_C754( C734 C754 ) C734_=_C756( C734 C756 ) C734_=_C757( C734 C757 ) \nC734_=_C759( C734 C759 ) C734_=_C761( C734 C761 ) C734_=_C767( C734 C767 ) C734_=_C769( C734 C769 ) C734_=_C770( C734 C770 ) C734_=_C771( C734 C771 ) \nC734_=_C774( C734 C774 ) C734_=_C776( C734 C776 ) C734_=_C777( C734 C777 ) C734_=_C779( C734 C779 ) C734_=_C786( C734 C786 ) C734_=_C787( C734 C787 ) \nC734_=_C790( C734 C790 ) C734_=_C791( C734 C791 ) C734_=_C792( C734 C792 ) C734_=_C798( C734 C798 ) C735_=_C740( C735 C740 ) C735_=_C741( C735 C741 ) \nC735_=_C742( C735 C742 ) C735_=_C749( C735 C749 ) C735_=_C750( C735 C750 ) C735_=_C753( C735 C753 ) C735_=_C756( C735 C756 ) C735_=_C761( C735 C761 ) \nC735_=_C771( C735 C771 ) C735_=_C773( C735 C773 ) C735_=_C776( C735 C776 ) C735_=_C777( C735 C777 ) C735_=_C779( C735 C779 ) C735_=_C782( C735 C782 ) \nC735_=_C786( C735 C786 ) C735_=_C790( C735 C790 ) C735_=_C791( C735 C791 ) C739_=_C740( C739 C740 ) C739_=_C741( C739 C741 ) C739_=_C742( C739 C742 ) \nC739_=_C749( C739 C749 ) C739_=_C753( C739 C753 ) C739_=_C754( C739 C754 ) C739_=_C755( C739 C755 ) C739_=_C756( C739 C756 ) C739_=_C761( C739 C761 ) \nC739_=_C767( C739 C767 ) C739_=_C769( C739 C769 ) C739_=_C779( C739 C779 ) C739_=_C784( C739 C784 ) C739_=_C786( C739 C786 ) C739_=_C787( C739 C787 ) \nC739_=_C792( C739 C792 ) C739_=_C798( C739 C798 ) C740_=_C741( C740 C741 ) C740_=_C742( C740 C742 ) C740_=_C748( C740 C748 ) C740_=_C749( C740 C749 ) \nC740_=_C750( C740 C750 ) C740_=_C753( C740 C753 ) C740_=_C755( C740 C755 ) C740_=_C757( C740 C757 ) C740_=_C761( C740 C761 ) C740_=_C767( C740 C767 ) \nC740_=_C769( C740 C769 ) C740_=_C771( C740 C771 ) C740_=_C773( C740 C773 ) C740_=_C774( C740 C774 ) C740_=_C777( C740 C777 ) C740_=_C779( C740 C779 ) \nC740_=_C784( C740 C784 ) C740_=_C787( C740 C787 ) C740_=_C790( C740 C790 ) C740_=_C792( C740 C792 ) C740_=_C798( C740 C798 ) C741_=_C742( C741 C742 ) \nC741_=_C748( C741 C748 ) C741_=_C749( C741 C749 ) C741_=_C750( C741 C750 ) C741_=_C753( C741 C753 ) C741_=_C759( C741 C759 ) C741_=_C761( C741 C761 ) \nC741_=_C767( C741 C767 ) C741_=_C769( C741 C769 ) C741_=_C771( C741 C771 ) C741_=_C777( C741 C777 ) C741_=_C779( C741 C779 ) C741_=_C782( C741 C782 ) \nC741_=_C790( C741 C790 ) C741_=_C792( C741 C792 ) C741_=_C798( C741 C798 ) C742_=_C749( C742 C749 ) C742_=_C750( C742 C750 ) C742_=_C761( C742 C761 ) \nC742_=_C769( C742 C769 ) C742_=_C770( C742 C770 ) C742_=_C771( C742 C771 ) C742_=_C773( C742 C773 ) C742_=_C776( C742 C776 ) C742_=_C779( C742 C779 ) \nC742_=_C782( C742 C782 ) C742_=_C784( C742 C784 ) C742_=_C786( C742 C786 ) C742_=_C792( C742 C792 ) C742_=_C798( C742 C798 ) C748_=_C749( C748 C749 ) \nC748_=_C750( C748 C750 ) C748_=_C753( C748 C753 ) C748_=_C754( C748 C754 ) C748_=_C755( C748 C755 ) C748_=_C757( C748 C757 ) C748_=_C761( C748 C761 ) \nC748_=_C767( C748 C767 ) C748_=_C771( C748 C771 ) C748_=_C773( C748 C773 ) C748_=_C774( C748 C774 ) C748_=_C776( C748 C776 ) C748_=_C777( C748 C777 ) \nC748_=_C779( C748 C779 ) C748_=_C782( C748 C782 ) C748_=_C784( C748 C784 ) C748_=_C787( C748 C787 ) C748_=_C790( C748 C790 ) C748_=_C791( C748 C791 ) \nC748_=_C792( C748 C792 ) C748_=_C798( C748 C798 ) C749_=_C750( C749 C750 ) C749_=_C753( C749 C753 ) C749_=_C754( C749 C754 ) C749_=_C755( C749 C755 ) \nC749_=_C761( C749 C761 ) C749_=_C771( C749 C771 ) C749_=_C774( C749 C774 ) C749_=_C777( C749 C777 ) C749_=_C779( C749 C779 ) C749_=_C782( C749 C782 ) \nC749_=_C784( C749 C784 ) C749_=_C787( C749 C787 ) C749_=_C790( C749 C790 ) C749_=_C792( C749 C792 ) C749_=_C798( C749 C798 ) C750_=_C754( C750 C754 ) \nC750_=_C756( C750 C756 ) C750_=_C757( C750 C757 ) C750_=_C761( C750 C761 ) C750_=_C769( C750 C769 ) C750_=_C771( C750 C771 ) C750_=_C777( C750 C777 ) \nC750_=_C782( C750 C782 ) C750_=_C786( C750 C786 ) C750_=_C787( C750 C787 ) C750_=_C790( C750 C790 ) C750_=_C791( C750 C791 ) C750_=_C792( C750 C792 ) \nC750_=_C798( C750 C798 ) C753_=_C754( C753 C754 ) C753_=_C755( C753 C755 ) C753_=_C756( C753 C756 ) C753_=_C757( C753 C757 ) C753_=_C759( C753 C759 ) \nC753_=_C761( C753 C761 ) C753_=_C767( C753 C767 ) C753_=_C769( C753 C769 ) C753_=_C771( C753 C771 ) C753_=_C773( C753 C773 ) C753_=_C777( C753 C777 ) \nC753_=_C779( C753 C779 ) C753_=_C782( C753 C782 ) C753_=_C786( C753 C786 ) C753_=_C787( C753 C787 ) C753_=_C791( C753 C791 ) C753_=_C792( C753 C792 ) \nC754_=_C755( C754 C755 ) C754_=_C756( C754 C756 ) C754_=_C759( C754 C759 ) C754_=_C767( C754 C767 ) C754_=_C770( C754 C770 ) C754_=_C773( C754 C773 ) \nC754_=_C774( C754 C774 ) C754_=_C777( C754 C777 ) C754_=_C779( C754 C779 ) C754_=_C782( C754 C782 ) C754_=_C786( C754 C786 ) C754_=_C787( C754 C787 ) \nC754_=_C790( C754 C790 ) C754_=_C791( C754 C791 ) C754_=_C798( C754 C798 ) C755_=_C756( C755 C756 ) C755_=_C759( C755 C759 ) C755_=_C769( C755 C769 ) \nC755_=_C770( C755 C770 ) C755_=_C771( C755 C771 ) C755_=_C782( C755 C782 ) C755_=_C786( C755 C786 ) C755_=_C787( C755 C787 ) C755_=_C790( C755 C790 ) \nC755_=_C791( C755 C791 ) C755_=_C792( C755 C792 ) C755_=_C798( C755 C798 ) C756_=_C761( C756 C761 ) C756_=_C767( C756 C767 ) C756_=_C771( C756 C771 ) \nC756_=_C782( C756 C782 ) C756_=_C786( C756 C786 ) C756_=_C787( C756 C787 ) C756_=_C791( C756 C791 ) C756_=_C798( C756 C798 ) C757_=_C759( C757 C759 ) \nC757_=_C769( C757 C769 ) C757_=_C773( C757 C773 ) C757_=_C774( C757 C774 ) C757_=_C776( C757 C776 ) C757_=_C777( C757 C777 ) C757_=_C784( C757 C784 ) \nC757_=_C787( C757 C787 ) C757_=_C790( C757 C790 ) C757_=_C791( C757 C791 ) C757_=_C792( C757 C792 ) C757_=_C798( C757 C798 ) C759_=_C767( C759 C767 ) \nC759_=_C770( C759 C770 ) C759_=_C771( C759 C771 ) C759_=_C774( C759 C774 ) C759_=_C776( C759 C776 ) C759_=_C779( C759 C779 ) C759_=_C786( C759 C786 ) \nC759_=_C791( C759 C791 ) C759_=_C792( C759 C792 ) C759_=_C798( C759 C798 ) C761_=_C771( C761 C771 ) C761_=_C776( C761 C776 ) C761_=_C777( C761 C777 ) \nC761_=_C779( C761 C779 ) C761_=_C782( C761 C782 ) C761_=_C787( C761 C787 ) C761_=_C790( C761 C790 ) C761_=_C791( C761 C791 ) C761_=_C792( C761 C792 ) \nC761_=_C798( C761 C798 ) C767_=_C770( C767 C770 ) C767_=_C771( C767 C771 ) C767_=_C773( C767 C773 ) C767_=_C774( C767 C774 ) C767_=_C779( C767 C779 ) \nC767_=_C782( C767 C782 ) C767_=_C784( C767 C784 ) C767_=_C786( C767 C786 ) C767_=_C787( C767 C787 ) C767_=_C791( C767 C791 ) C767_=_C792( C767 C792 ) \nC769_=_C770( C769 C770 ) C769_=_C771( C769 C771 ) C769_=_C773( C769 C773 ) C769_=_C774( C769 C774 ) C769_=_C776( C769 C776 ) C769_=_C779( C769 C779 ) \nC769_=_C786( C769 C786 ) C769_=_C790( C769 C790 ) C769_=_C792( C769 C792 ) C769_=_C798( C769 C798 ) C770_=_C773( C770 C773 ) C770_=_C777( C770 C777 ) \nC770_=_C779( C770 C779 ) C770_=_C782( C770 C782 ) C770_=_C784( C770 C784 ) C770_=_C786( C770 C786 ) C770_=_C787( C770 C787 ) C770_=_C790( C770 C790 ) \nC770_=_C791( C770 C791 ) C770_=_C792( C770 C792 ) C770_=_C798( C770 C798 ) C771_=_C777( C771 C777 ) C771_=_C784( C771 C784 ) C771_=_C786( C771 C786 ) \nC771_=_C790( C771 C790 ) C771_=_C792( C771 C792 ) C771_=_C798( C771 C798 ) C773_=_C774( C773 C774 ) C773_=_C776( C773 C776 ) C773_=_C777( C773 C777 ) \nC773_=_C779( C773 C779 ) C773_=_C782( C773 C782 ) C773_=_C784( C773 C784 ) C773_=_C787( C773 C787 ) C773_=_C790( C773 C790 ) C773_=_C791( C773 C791 ) \nC773_=_C792( C773 C792 ) C774_=_C776( C774 C776 ) C774_=_C777( C774 C777 ) C774_=_C779( C774 C779 ) C774_=_C784( C774 C784 ) C774_=_C786( C774 C786 ) \nC774_=_C787( C774 C787 ) C774_=_C790( C774 C790 ) C774_=_C791( C774 C791 ) C774_=_C792( C774 C792 ) C776_=_C777( C776 C777 ) C776_=_C786( C776 C786 ) \nC776_=_C787( C776 C787 ) C776_=_C790( C776 C790 ) C776_=_C791( C776 C791 ) C776_=_C792( C776 C792 ) C777_=_C784( C777 C784 ) C777_=_C786( C777 C786 ) \nC777_=_C787( C777 C787 ) C777_=_C790( C777 C790 ) C777_=_C792( C777 C792 ) C777_=_C798( C777 C798 ) C779_=_C782( C779 C782 ) C779_=_C784( C779 C784 ) \nC779_=_C787( C779 C787 ) C779_=_C790( C779 C790 ) C779_=_C791( C779 C791 ) C779_=_C792( C779 C792 ) C779_=_C798( C779 C798 ) C782_=_C787( C782 C787 ) \nC782_=_C791( C782 C791 ) C782_=_C792( C782 C792 ) C784_=_C787( C784 C787 ) C784_=_C790( C784 C790 ) C784_=_C792( C784 C792 ) C784_=_C798( C784 C798 ) \nC786_=_C791( C786 C791 ) C787_=_C790( C787 C790 ) C787_=_C791( C787 C791 ) C787_=_C792( C787 C792 ) C790_=_C791( C790 C791 ) C790_=_C792( C790 C792 ) \nC790_=_C798( C790 C798 ) C791_=_C792( C791 C792 ) C791_=_C798( C791 C798 ) C792_=_C798( C792 C798 ) "];13-&gt;21[label="248: C78 C92 C93 C118 C140 \nC159 C165 C167 C179 C186 C187 \nC189 C190 C194 C197 C203 C205 \nC217 C218 C222 C231 C243 C247 \nC251 C253 C254 C255 C259 C264 \nC271 C272 C273 C275 C281 C282 \nC285 C292 C295 C298 C301 C302 \nC314 C318 C324 C330 C332 C333 \nC335 C343 C351 C354 C355 C362 \nC363 C370 C372 C374 C377 C381 \nC384 C386 C388 C389 C390 C392 \nC393 C396 C403 C406 C410 C411 \nC413 C415 C416 C417 C418 C419 \nC420 C421 C422 C423 C424 C425 \nC430 C434 C438 C444 C448 C450 \nC451 C453 C455 C456 C457 C461 \nC462 C463 C466 C468 C469 C470 \nC474 C478 C482 C485 C486 C498 \nC505 C507 C510 C512 C514 C516 \nC520 C524 C525 C526 C527 C530 \nC532 C533 C534 C537 C541 C542 \nC544 C547 C548 C556 C561 C562 \nC563 C564 C565 C570 C571 C573 \nC575 C578 C580 C584 C585 C588 \nC589 C591 C592 C596 C597 C599 \nC600 C601 C602 C603 C604 C606 \nC610 C611 C612 C614 C616 C619 \nC622 C623 C624 C627 C630 C631 \nC634 C636 C638 C642 C644 C645 \nC646 C647 C648 C650 C651 C652 \nC655 C658 C660 C664 C667 C669 \nC670 C672 C673 C674 C676 C678 \nC679 C680 C683 C684 C685 C686 \nC692 C693 C695 C699 C701 C703 \nC706 C707 C708 C710 C711 C712 \nC713 C714 C719 C721 C730 C732 \nC734 C735</w:t>
      </w:r>
    </w:p>
    <w:p>
      <w:pPr>
        <w:pStyle w:val="PreformattedText"/>
        <w:bidi w:val="0"/>
        <w:spacing w:before="0" w:after="0"/>
        <w:jc w:val="left"/>
        <w:rPr/>
      </w:pPr>
      <w:r>
        <w:rPr/>
        <w:t xml:space="preserve"> </w:t>
      </w:r>
      <w:r>
        <w:rPr/>
        <w:t>C739 C740 C741 C742 \nC748 C749 C750 C753 C754 C755 \nC756 C757 C759 C761 C767 C769 \nC770 C771 C773 C774 C776 C777 \nC779 C782 C784 C786 C787 C790 \nC791 C792 C798 \n10447: C78_=_C93 ,C78_=_C159 ,C78_=_C179 ,C78_=_C203 ,C78_=_C222 ,\nC78_=_C231 ,C78_=_C253 ,C78_=_C259 ,C78_=_C285 ,C78_=_C318 ,C78_=_C333 ,\nC78_=_C335 ,C78_=_C374 ,C78_=_C392 ,C78_=_C393 ,C78_=_C396 ,C78_=_C403 ,\nC78_=_C419 ,C78_=_C425 ,C78_=_C444 ,C78_=_C451 ,C78_=_C461 ,C78_=_C466 ,\nC78_=_C470 ,C78_=_C482 ,C78_=_C525 ,C78_=_C544 ,C78_=_C547 ,C78_=_C548 ,\nC78_=_C562 ,C78_=_C580 ,C78_=_C588 ,C78_=_C592 ,C78_=_C596 ,C78_=_C599 ,\nC78_=_C634 ,C78_=_C636 ,C78_=_C638 ,C78_=_C672 ,C78_=_C679 ,C78_=_C684 ,\nC78_=_C692 ,C78_=_C693 ,C78_=_C701 ,C78_=_C721 ,C78_=_C732 ,C78_=_C734 ,\nC78_=_C741 ,C78_=_C748 ,C78_=_C749 ,C78_=_C757 ,C78_=_C767 ,C78_=_C774 ,\nC78_=_C776 ,C78_=_C777 ,C78_=_C784 ,C78_=_C787 ,C78_=_C792 ,C92_=_C93 ,\nC92_=_C254 ,C92_=_C255 ,C92_=_C351 ,C92_=_C403 ,C92_=_C415 ,C92_=_C416 ,\nC92_=_C417 ,C92_=_C418 ,C92_=_C419 ,C92_=_C420 ,C92_=_C421 ,C92_=_C422 ,\nC92_=_C423 ,C92_=_C474 ,C92_=_C478 ,C92_=_C561 ,C92_=_C562 ,C92_=_C563 ,\nC92_=_C564 ,C92_=_C565 ,C92_=_C575 ,C92_=_C585 ,C92_=_C600 ,C92_=_C604 ,\nC92_=_C634 ,C92_=_C636 ,C92_=_C642 ,C92_=_C644 ,C92_=_C645 ,C92_=_C646 ,\nC92_=_C647 ,C92_=_C648 ,C92_=_C652 ,C92_=_C660 ,C92_=_C670 ,C92_=_C672 ,\nC92_=_C678 ,C92_=_C679 ,C92_=_C701 ,C92_=_C706 ,C92_=_C710 ,C92_=_C711 ,\nC92_=_C712 ,C92_=_C713 ,C92_=_C714 ,C92_=_C732 ,C92_=_C735 ,C92_=_C753 ,\nC92_=_C754 ,C92_=_C755 ,C92_=_C756 ,C92_=_C757 ,C92_=_C773 ,C92_=_C776 ,\nC92_=_C777 ,C92_=_C784 ,C92_=_C786 ,C92_=_C790 ,C93_=_C159 ,C93_=_C189 ,\nC93_=_C190 ,C93_=_C254 ,C93_=_C255 ,C93_=_C333 ,C93_=_C335 ,C93_=_C410 ,\nC93_=_C415 ,C93_=_C416 ,C93_=_C417 ,C93_=_C418 ,C93_=_C419 ,C93_=_C420 ,\nC93_=_C421 ,C93_=_C422 ,C93_=_C423 ,C93_=_C444 ,C93_=_C451 ,C93_=_C461 ,\nC93_=_C466 ,C93_=_C478 ,C93_=_C561 ,C93_=_C562 ,C93_=_C563 ,C93_=_C564 ,\nC93_=_C565 ,C93_=_C596 ,C93_=_C599 ,C93_=_C634 ,C93_=_C636 ,C93_=_C638 ,\nC93_=_C644 ,C93_=_C645 ,C93_=_C646 ,C93_=_C647 ,C93_=_C648 ,C93_=_C672 ,\nC93_=_C683 ,C93_=_C684 ,C93_=_C692 ,C93_=_C693 ,C93_=_C701 ,C93_=_C706 ,\nC93_=_C710 ,C93_=_C711 ,C93_=_C712 ,C93_=_C713 ,C93_=_C714 ,C93_=_C741 ,\nC93_=_C753 ,C93_=_C754 ,C93_=_C755 ,C93_=_C756 ,C93_=_C767 ,C93_=_C770 ,\nC93_=_C777 ,C93_=_C784 ,C93_=_C786 ,C93_=_C798 ,C118_=_C140 ,C118_=_C159 ,\nC118_=_C292 ,C118_=_C295 ,C118_=_C343 ,C118_=_C355 ,C118_=_C372 ,C118_=_C381 ,\nC118_=_C419 ,C118_=_C420 ,C118_=_C421 ,C118_=_C434 ,C118_=_C444 ,C118_=_C451 ,\nC118_=_C457 ,C118_=_C462 ,C118_=_C469 ,C118_=_C478 ,C118_=_C505 ,C118_=_C507 ,\nC118_=_C526 ,C118_=_C533 ,C118_=_C544 ,C118_=_C548 ,C118_=_C565 ,C118_=_C571 ,\nC118_=_C578 ,C118_=_C591 ,C118_=_C599 ,C118_=_C612 ,C118_=_C619 ,C118_=_C622 ,\nC118_=_C634 ,C118_=_C660 ,C118_=_C664 ,C118_=_C667 ,C118_=_C669 ,C118_=_C670 ,\nC118_=_C672 ,C118_=_C680 ,C118_=_C699 ,C118_=_C707 ,C118_=_C710 ,C118_=_C711 ,\nC118_=_C719 ,C118_=_C730 ,C118_=_C735 ,C118_=_C740 ,C118_=_C749 ,C118_=_C761 ,\nC118_=_C771 ,C118_=_C777 ,C118_=_C786 ,C118_=_C792 ,C140_=_C159 ,C140_=_C259 ,\nC140_=_C264 ,C140_=_C292 ,C140_=_C295 ,C140_=_C343 ,C140_=_C351 ,C140_=_C355 ,\nC140_=_C372 ,C140_=_C381 ,C140_=_C421 ,C140_=_C434 ,C140_=_C451 ,C140_=_C462 ,\nC140_=_C468 ,C140_=_C478 ,C140_=_C485 ,C140_=_C486 ,C140_=_C505 ,C140_=_C507 ,\nC140_=_C526 ,C140_=_C533 ,C140_=_C544 ,C140_=_C548 ,C140_=_C565 ,C140_=_C571 ,\nC140_=_C578 ,C140_=_C589 ,C140_=_C591 ,C140_=_C599 ,C140_=_C610 ,C140_=_C614 ,\nC140_=_C619 ,C140_=_C622 ,C140_=_C642 ,C140_=_C660 ,C140_=_C664 ,C140_=_C667 ,\nC140_=_C669 ,C140_=_C672 ,C140_=_C680 ,C140_=_C699 ,C140_=_C707 ,C140_=_C708 ,\nC140_=_C719 ,C140_=_C735 ,C140_=_C753 ,C140_=_C761 ,C140_=_C771 ,C140_=_C774 ,\nC140_=_C777 ,C140_=_C779 ,C140_=_C782 ,C140_=_C784 ,C140_=_C786 ,C159_=_C217 ,\nC159_=_C282 ,C159_=_C292 ,C159_=_C295 ,C159_=_C333 ,C159_=_C335 ,C159_=_C343 ,\nC159_=_C355 ,C159_=_C372 ,C159_=_C381 ,C159_=_C389 ,C159_=_C390 ,C159_=_C419 ,\nC159_=_C420 ,C159_=_C421 ,C159_=_C434 ,C159_=_C444 ,C159_=_C451 ,C159_=_C461 ,\nC159_=_C462 ,C159_=_C466 ,C159_=_C478 ,C159_=_C505 ,C159_=_C507 ,C159_=_C526 ,\nC159_=_C533 ,C159_=_C544 ,C159_=_C548 ,C159_=_C562 ,C159_=_C565 ,C159_=_C571 ,\nC159_=_C578 ,C159_=_C591 ,C159_=_C596 ,C159_=_C599 ,C159_=_C614 ,C159_=_C619 ,\nC159_=_C622 ,C159_=_C638 ,C159_=_C658 ,C159_=_C660 ,C159_=_C664 ,C159_=_C667 ,\nC159_=_C669 ,C159_=_C672 ,C159_=_C680 ,C159_=_C684 ,C159_=_C686 ,C159_=_C692 ,\nC159_=_C693 ,C159_=_C699 ,C159_=_C707 ,C159_=_C735 ,C159_=_C741 ,C159_=_C767 ,\nC159_=_C771 ,C159_=_C773 ,C159_=_C777 ,C159_=_C782 ,C159_=_C786 ,C165_=_C217 ,\nC165_=_C243 ,C165_=_C298 ,C165_=_C302 ,C165_=_C324 ,C165_=_C333 ,C165_=_C381 ,\nC165_=_C396 ,C165_=_C410 ,C165_=_C424 ,C165_=_C425 ,C165_=_C434 ,C165_=_C474 ,\nC165_=_C530 ,C165_=_C537 ,C165_=_C541 ,C165_=_C548 ,C165_=_C562 ,C165_=_C584 ,\nC165_=_C600 ,C165_=_C601 ,C165_=_C606 ,C165_=_C610 ,C165_=_C612 ,C165_=_C619 ,\nC165_=_C623 ,C165_=_C624 ,C165_=_C636 ,C165_=_C638 ,C165_=_C650 ,C165_=_C667 ,\nC165_=_C669 ,C165_=_C683 ,C165_=_C686 ,C165_=_C693 ,C165_=_C695 ,C165_=_C706 ,\nC165_=_C707 ,C165_=_C710 ,C165_=_C721 ,C165_=_C732 ,C165_=_C748 ,C165_=_C753 ,\nC165_=_C767 ,C165_=_C770 ,C165_=_C773 ,C165_=_C779 ,C165_=_C782 ,C165_=_C786 ,\nC165_=_C787 ,C165_=_C790 ,C165_=_C791 ,C165_=_C792 ,C167_=_C190 ,C167_=_C255 ,\nC167_=_C264 ,C167_=_C271 ,C167_=_C273 ,C167_=_C281 ,C167_=_C282 ,C167_=_C295 ,\nC167_=_C343 ,C167_=_C362 ,C167_=_C363 ,C167_=_C372 ,C167_=_C450 ,C167_=_C453 ,\nC167_=_C455 ,C167_=_C466 ,C167_=_C468 ,C167_=_C470 ,C167_=_C505 ,C167_=_C510 ,\nC167_=_C514 ,C167_=_C520 ,C167_=_C524 ,C167_=_C525 ,C167_=_C526 ,C167_=_C527 ,\nC167_=_C537 ,C167_=_C542 ,C167_=_C580 ,C167_=_C585 ,C167_=_C591 ,C167_=_C592 ,\nC167_=_C600 ,C167_=_C614 ,C167_=_C645 ,C167_=_C651 ,C167_=_C660 ,C167_=_C669 ,\nC167_=_C685 ,C167_=_C695 ,C167_=_C742 ,C167_=_C761 ,C167_=_C769 ,C167_=_C776 ,\nC167_=_C779 ,C167_=_C784 ,C179_=_C203 ,C179_=_C218 ,C179_=_C222 ,C179_=_C253 ,\nC179_=_C259 ,C179_=_C285 ,C179_=_C318 ,C179_=_C354 ,C179_=_C374 ,C179_=_C389 ,\nC179_=_C392 ,C179_=_C393 ,C179_=_C396 ,C179_=_C416 ,C179_=_C425 ,C179_=_C444 ,\nC179_=_C456 ,C179_=_C466 ,C179_=_C470 ,C179_=_C482 ,C179_=_C516 ,C179_=_C525 ,\nC179_=_C526 ,C179_=_C527 ,C179_=_C530 ,C179_=_C541 ,C179_=_C556 ,C179_=_C561 ,\nC179_=_C580 ,C179_=_C588 ,C179_=_C592 ,C179_=_C602 ,C179_=_C619 ,C179_=_C644 ,\nC179_=_C651 ,C179_=_C679 ,C179_=_C684 ,C179_=_C693 ,C179_=_C708 ,C179_=_C714 ,\nC179_=_C721 ,C179_=_C732 ,C179_=_C734 ,C179_=_C739 ,C179_=_C741 ,C179_=_C757 ,\nC179_=_C769 ,C179_=_C773 ,C179_=_C774 ,C179_=_C776 ,C179_=_C777 ,C179_=_C787 ,\nC179_=_C792 ,C186_=_C190 ,C186_=_C231 ,C186_=_C251 ,C186_=_C292 ,C186_=_C301 ,\nC186_=_C354 ,C186_=_C355 ,C186_=_C384 ,C186_=_C386 ,C186_=_C389 ,C186_=_C417 ,\nC186_=_C438 ,C186_=_C444 ,C186_=_C510 ,C186_=_C520 ,C186_=_C526 ,C186_=_C533 ,\nC186_=_C534 ,C186_=_C542 ,C186_=_C547 ,C186_=_C561 ,C186_=_C564 ,C186_=_C570 ,\nC186_=_C573 ,C186_=_C584 ,C186_=_C585 ,C186_=_C589 ,C186_=_C596 ,C186_=_C597 ,\nC186_=_C599 ,C186_=_C603 ,C186_=_C627 ,C186_=_C630 ,C186_=_C647 ,C186_=_C655 ,\nC186_=_C664 ,C186_=_C670 ,C186_=_C676 ,C186_=_C679 ,C186_=_C680 ,C186_=_C684 ,\nC186_=_C686 ,C186_=_C706 ,C186_=_C734 ,C186_=_C740 ,C186_=_C741 ,C186_=_C742 ,\nC186_=_C748 ,C186_=_C749 ,C186_=_C750 ,C186_=_C753 ,C186_=_C761 ,C186_=_C771 ,\nC186_=_C776 ,C186_=_C777 ,C186_=_C790 ,C186_=_C792 ,C186_=_C798 ,C187_=_C203 ,\nC187_=_C218 ,C187_=_C251 ,C187_=_C275 ,C187_=_C314 ,C187_=_C324 ,C187_=_C330 ,\nC187_=_C332 ,C187_=_C333 ,C187_=_C372 ,C187_=_C388 ,C187_=_C410 ,C187_=_C413 ,\nC187_=_C421 ,C187_=_C456 ,C187_=_C463 ,C187_=_C485 ,C187_=_C532 ,C187_=_C578 ,\nC187_=_C585 ,C187_=_C603 ,C187_=_C604 ,C187_=_C606 ,C187_=_C610 ,C187_=_C611 ,\nC187_=_C619 ,C187_=_C623 ,C187_=_C634 ,C187_=_C636 ,C187_=_C645 ,C187_=_C646 ,\nC187_=_C648 ,C187_=_C650 ,C187_=_C652 ,C187_=_C678 ,C187_=_C684 ,C187_=_C708 ,\nC187_=_C710 ,C187_=_C711 ,C187_=_C719 ,C187_=_C750 ,C187_=_C757 ,C187_=_C759 ,\nC187_=_C770 ,C187_=_C776 ,C187_=_C782 ,C187_=_C791 ,C187_=_C792 ,C189_=_C190 ,\nC189_=_C194 ,C189_=_C272 ,C189_=_C292 ,C189_=_C351 ,C189_=_C370 ,C189_=_C374 ,\nC189_=_C377 ,C189_=_C390 ,C189_=_C392 ,C189_=_C406 ,C189_=_C410 ,C189_=_C411 ,\nC189_=_C420 ,C189_=_C455 ,C189_=_C461 ,C189_=_C478 ,C189_=_C486 ,C189_=_C498 ,\nC189_=_C512 ,C189_=_C516 ,C189_=_C527 ,C189_=_C547 ,C189_=_C596 ,C189_=_C597 ,\nC189_=_C602 ,C189_=_C603 ,C189_=_C610 ,C189_=_C616 ,C189_=_C622 ,C189_=_C624 ,\nC189_=_C636 ,C189_=_C658 ,C189_=_C660 ,C189_=_C670 ,C189_=_C673 ,C189_=_C676 ,\nC189_=_C683 ,C189_=_C692 ,C189_=_C701 ,C189_=_C706 ,C189_=_C714 ,C189_=_C739 ,\nC189_=_C740 ,C189_=_C742 ,C189_=_C750 ,C189_=_C769 ,C189_=_C770 ,C189_=_C777 ,\nC189_=_C779 ,C189_=_C784 ,C189_=_C791 ,C189_=_C792 ,C189_=_C798 ,C190_=_C231 ,\nC190_=_C251 ,C190_=_C301 ,C190_=_C372 ,C190_=_C384 ,C190_=_C386 ,C190_=_C389 ,\nC190_=_C410 ,C190_=_C417 ,C190_=_C438 ,C190_=_C444 ,C190_=_C455 ,C190_=_C478 ,\nC190_=_C510 ,C190_=_C514 ,C190_=_C533 ,C190_=_C534 ,C190_=_C537 ,C190_=_C542 ,\nC190_=_C547 ,C190_=_C561 ,C190_=_C570 ,C190_=_C573 ,C190_=_C589 ,C190_=_C591 ,\nC190_=_C596 ,C190_=_C597 ,C190_=_C599 ,C190_=_C630 ,C190_=_C636 ,C190_=_C647 ,\nC190_=_C655 ,C190_=_C660 ,C190_=_C676 ,C190_=_C683 ,C190_=_C684 ,C190_=_C706 ,\nC190_=_C734 ,C190_=_C740 ,C190_=_C741 ,C190_=_C748 ,C190_=_C749 ,C190_=_C750 ,\nC190_=_C761 ,C190_=_C769 ,C190_=_C770 ,C190_=_C771 ,C190_=_C776 ,C190_=_C777 ,\nC190_=_C784 ,C190_=_C790 ,C190_=_C792 ,C190_=_C798 ,C194_=_C272 ,C194_=_C281 ,\nC194_=_C292 ,C194_=_C351 ,C194_=_C362 ,C194_=_C370 ,C194_=_C374 ,C194_=_C377 ,\nC194_=_C384 ,C194_=_C390 ,C194_=_C392 ,C194_=_C406 ,C194_=_C411 ,C194_=_C416 ,\nC194_=_C423 ,C194_=_C455 ,C194_=_C461 ,C194_=_C485 ,C194_=_C486 ,C194_=_C498 ,\nC194_=_C512 ,C194_=_C516 ,C194_=_C520 ,C194_=_C524 ,C194_=_C527 ,C194_=_C534 ,\nC194_=_C563 ,C194_=_C565 ,C194_=_C571 ,C194_=_C573 ,C194_=_C575 ,C194_=_C596 ,\nC194_=_C597</w:t>
      </w:r>
    </w:p>
    <w:p>
      <w:pPr>
        <w:pStyle w:val="PreformattedText"/>
        <w:bidi w:val="0"/>
        <w:spacing w:before="0" w:after="0"/>
        <w:jc w:val="left"/>
        <w:rPr/>
      </w:pPr>
      <w:r>
        <w:rPr/>
        <w:t xml:space="preserve"> </w:t>
      </w:r>
      <w:r>
        <w:rPr/>
        <w:t>,C194_=_C602 ,C194_=_C603 ,C194_=_C610 ,C194_=_C616 ,C194_=_C622 ,\nC194_=_C624 ,C194_=_C644 ,C194_=_C658 ,C194_=_C670 ,C194_=_C673 ,C194_=_C676 ,\nC194_=_C686 ,C194_=_C692 ,C194_=_C693 ,C194_=_C695 ,C194_=_C701 ,C194_=_C713 ,\nC194_=_C719 ,C194_=_C735 ,C194_=_C739 ,C194_=_C740 ,C194_=_C742 ,C194_=_C756 ,\nC194_=_C769 ,C194_=_C779 ,C194_=_C782 ,C194_=_C791 ,C194_=_C792 ,C194_=_C798 ,\nC197_=_C205 ,C197_=_C247 ,C197_=_C251 ,C197_=_C285 ,C197_=_C301 ,C197_=_C332 ,\nC197_=_C335 ,C197_=_C354 ,C197_=_C370 ,C197_=_C403 ,C197_=_C410 ,C197_=_C411 ,\nC197_=_C413 ,C197_=_C430 ,C197_=_C448 ,C197_=_C451 ,C197_=_C455 ,C197_=_C457 ,\nC197_=_C462 ,C197_=_C469 ,C197_=_C507 ,C197_=_C514 ,C197_=_C524 ,C197_=_C525 ,\nC197_=_C532 ,C197_=_C534 ,C197_=_C556 ,C197_=_C570 ,C197_=_C575 ,C197_=_C612 ,\nC197_=_C616 ,C197_=_C622 ,C197_=_C627 ,C197_=_C631 ,C197_=_C634 ,C197_=_C642 ,\nC197_=_C645 ,C197_=_C651 ,C197_=_C667 ,C197_=_C672 ,C197_=_C674 ,C197_=_C676 ,\nC197_=_C679 ,C197_=_C699 ,C197_=_C703 ,C197_=_C719 ,C197_=_C730 ,C197_=_C742 ,\nC197_=_C759 ,C197_=_C761 ,C197_=_C771 ,C197_=_C776 ,C197_=_C786 ,C203_=_C222 ,\nC203_=_C253 ,C203_=_C259 ,C203_=_C282 ,C203_=_C285 ,C203_=_C318 ,C203_=_C333 ,\nC203_=_C374 ,C203_=_C381 ,C203_=_C392 ,C203_=_C393 ,C203_=_C396 ,C203_=_C410 ,\nC203_=_C425 ,C203_=_C444 ,C203_=_C456 ,C203_=_C466 ,C203_=_C470 ,C203_=_C482 ,\nC203_=_C485 ,C203_=_C525 ,C203_=_C580 ,C203_=_C588 ,C203_=_C592 ,C203_=_C600 ,\nC203_=_C601 ,C203_=_C606 ,C203_=_C610 ,C203_=_C616 ,C203_=_C634 ,C203_=_C636 ,\nC203_=_C645 ,C203_=_C648 ,C203_=_C650 ,C203_=_C655 ,C203_=_C679 ,C203_=_C684 ,\nC203_=_C707 ,C203_=_C710 ,C203_=_C721 ,C203_=_C732 ,C203_=_C734 ,C203_=_C750 ,\nC203_=_C754 ,C203_=_C757 ,C203_=_C759 ,C203_=_C774 ,C203_=_C776 ,C203_=_C777 ,\nC203_=_C787 ,C203_=_C792 ,C203_=_C798 ,C205_=_C247 ,C205_=_C251 ,C205_=_C302 ,\nC205_=_C332 ,C205_=_C335 ,C205_=_C354 ,C205_=_C370 ,C205_=_C403 ,C205_=_C413 ,\nC205_=_C419 ,C205_=_C430 ,C205_=_C448 ,C205_=_C457 ,C205_=_C461 ,C205_=_C469 ,\nC205_=_C498 ,C205_=_C507 ,C205_=_C524 ,C205_=_C534 ,C205_=_C537 ,C205_=_C542 ,\nC205_=_C547 ,C205_=_C556 ,C205_=_C573 ,C205_=_C575 ,C205_=_C612 ,C205_=_C622 ,\nC205_=_C627 ,C205_=_C630 ,C205_=_C631 ,C205_=_C642 ,C205_=_C644 ,C205_=_C646 ,\nC205_=_C652 ,C205_=_C667 ,C205_=_C673 ,C205_=_C674 ,C205_=_C699 ,C205_=_C703 ,\nC205_=_C712 ,C205_=_C713 ,C205_=_C719 ,C205_=_C730 ,C205_=_C739 ,C205_=_C740 ,\nC205_=_C748 ,C205_=_C759 ,C205_=_C773 ,C205_=_C774 ,C205_=_C787 ,C205_=_C792 ,\nC217_=_C243 ,C217_=_C282 ,C217_=_C298 ,C217_=_C302 ,C217_=_C324 ,C217_=_C333 ,\nC217_=_C377 ,C217_=_C389 ,C217_=_C390 ,C217_=_C396 ,C217_=_C410 ,C217_=_C420 ,\nC217_=_C424 ,C217_=_C425 ,C217_=_C448 ,C217_=_C474 ,C217_=_C482 ,C217_=_C505 ,\nC217_=_C525 ,C217_=_C530 ,C217_=_C537 ,C217_=_C541 ,C217_=_C548 ,C217_=_C562 ,\nC217_=_C584 ,C217_=_C592 ,C217_=_C597 ,C217_=_C601 ,C217_=_C602 ,C217_=_C606 ,\nC217_=_C612 ,C217_=_C614 ,C217_=_C624 ,C217_=_C636 ,C217_=_C638 ,C217_=_C647 ,\nC217_=_C650 ,C217_=_C658 ,C217_=_C667 ,C217_=_C683 ,C217_=_C685 ,C217_=_C686 ,\nC217_=_C693 ,C217_=_C695 ,C217_=_C703 ,C217_=_C706 ,C217_=_C710 ,C217_=_C721 ,\nC217_=_C735 ,C217_=_C741 ,C217_=_C748 ,C217_=_C753 ,C217_=_C759 ,C217_=_C767 ,\nC217_=_C773 ,C217_=_C779 ,C217_=_C782 ,C217_=_C787 ,C217_=_C791 ,C217_=_C792 ,\nC218_=_C275 ,C218_=_C314 ,C218_=_C330 ,C218_=_C332 ,C218_=_C354 ,C218_=_C372 ,\nC218_=_C388 ,C218_=_C389 ,C218_=_C413 ,C218_=_C421 ,C218_=_C456 ,C218_=_C463 ,\nC218_=_C482 ,C218_=_C485 ,C218_=_C526 ,C218_=_C527 ,C218_=_C530 ,C218_=_C532 ,\nC218_=_C541 ,C218_=_C556 ,C218_=_C564 ,C218_=_C578 ,C218_=_C585 ,C218_=_C604 ,\nC218_=_C611 ,C218_=_C623 ,C218_=_C648 ,C218_=_C652 ,C218_=_C673 ,C218_=_C678 ,\nC218_=_C693 ,C218_=_C708 ,C218_=_C711 ,C218_=_C739 ,C218_=_C741 ,C218_=_C769 ,\nC218_=_C770 ,C218_=_C782 ,C218_=_C790 ,C218_=_C791 ,C222_=_C243 ,C222_=_C253 ,\nC222_=_C259 ,C222_=_C285 ,C222_=_C318 ,C222_=_C363 ,C222_=_C374 ,C222_=_C392 ,\nC222_=_C393 ,C222_=_C396 ,C222_=_C425 ,C222_=_C438 ,C222_=_C444 ,C222_=_C466 ,\nC222_=_C469 ,C222_=_C470 ,C222_=_C482 ,C222_=_C525 ,C222_=_C530 ,C222_=_C532 ,\nC222_=_C548 ,C222_=_C578 ,C222_=_C580 ,C222_=_C588 ,C222_=_C592 ,C222_=_C596 ,\nC222_=_C599 ,C222_=_C647 ,C222_=_C679 ,C222_=_C683 ,C222_=_C714 ,C222_=_C721 ,\nC222_=_C732 ,C222_=_C734 ,C222_=_C748 ,C222_=_C757 ,C222_=_C769 ,C222_=_C773 ,\nC222_=_C774 ,C222_=_C776 ,C222_=_C777 ,C222_=_C787 ,C222_=_C790 ,C222_=_C792 ,\nC231_=_C247 ,C231_=_C251 ,C231_=_C253 ,C231_=_C254 ,C231_=_C301 ,C231_=_C384 ,\nC231_=_C386 ,C231_=_C389 ,C231_=_C392 ,C231_=_C403 ,C231_=_C411 ,C231_=_C413 ,\nC231_=_C417 ,C231_=_C438 ,C231_=_C444 ,C231_=_C505 ,C231_=_C510 ,C231_=_C527 ,\nC231_=_C533 ,C231_=_C534 ,C231_=_C542 ,C231_=_C544 ,C231_=_C547 ,C231_=_C548 ,\nC231_=_C556 ,C231_=_C561 ,C231_=_C570 ,C231_=_C571 ,C231_=_C573 ,C231_=_C589 ,\nC231_=_C596 ,C231_=_C597 ,C231_=_C599 ,C231_=_C630 ,C231_=_C634 ,C231_=_C636 ,\nC231_=_C642 ,C231_=_C647 ,C231_=_C655 ,C231_=_C664 ,C231_=_C673 ,C231_=_C676 ,\nC231_=_C684 ,C231_=_C701 ,C231_=_C706 ,C231_=_C707 ,C231_=_C708 ,C231_=_C734 ,\nC231_=_C740 ,C231_=_C741 ,C231_=_C748 ,C231_=_C749 ,C231_=_C750 ,C231_=_C756 ,\nC231_=_C761 ,C231_=_C771 ,C231_=_C777 ,C231_=_C784 ,C231_=_C790 ,C231_=_C792 ,\nC231_=_C798 ,C243_=_C298 ,C243_=_C302 ,C243_=_C324 ,C243_=_C333 ,C243_=_C388 ,\nC243_=_C389 ,C243_=_C396 ,C243_=_C406 ,C243_=_C410 ,C243_=_C424 ,C243_=_C425 ,\nC243_=_C438 ,C243_=_C474 ,C243_=_C516 ,C243_=_C530 ,C243_=_C532 ,C243_=_C537 ,\nC243_=_C541 ,C243_=_C542 ,C243_=_C548 ,C243_=_C562 ,C243_=_C578 ,C243_=_C584 ,\nC243_=_C596 ,C243_=_C601 ,C243_=_C606 ,C243_=_C612 ,C243_=_C624 ,C243_=_C631 ,\nC243_=_C636 ,C243_=_C638 ,C243_=_C650 ,C243_=_C660 ,C243_=_C683 ,C243_=_C686 ,\nC243_=_C693 ,C243_=_C695 ,C243_=_C703 ,C243_=_C706 ,C243_=_C710 ,C243_=_C721 ,\nC243_=_C748 ,C243_=_C749 ,C243_=_C750 ,C243_=_C753 ,C243_=_C757 ,C243_=_C767 ,\nC243_=_C771 ,C243_=_C773 ,C243_=_C776 ,C243_=_C779 ,C243_=_C782 ,C243_=_C784 ,\nC243_=_C787 ,C243_=_C791 ,C243_=_C792 ,C247_=_C251 ,C247_=_C253 ,C247_=_C301 ,\nC247_=_C302 ,C247_=_C314 ,C247_=_C335 ,C247_=_C354 ,C247_=_C370 ,C247_=_C403 ,\nC247_=_C411 ,C247_=_C413 ,C247_=_C416 ,C247_=_C430 ,C247_=_C448 ,C247_=_C457 ,\nC247_=_C466 ,C247_=_C469 ,C247_=_C507 ,C247_=_C524 ,C247_=_C534 ,C247_=_C556 ,\nC247_=_C575 ,C247_=_C592 ,C247_=_C606 ,C247_=_C622 ,C247_=_C627 ,C247_=_C631 ,\nC247_=_C634 ,C247_=_C642 ,C247_=_C646 ,C247_=_C650 ,C247_=_C651 ,C247_=_C658 ,\nC247_=_C667 ,C247_=_C672 ,C247_=_C674 ,C247_=_C676 ,C247_=_C680 ,C247_=_C701 ,\nC247_=_C703 ,C247_=_C706 ,C247_=_C707 ,C247_=_C708 ,C247_=_C710 ,C247_=_C719 ,\nC247_=_C730 ,C247_=_C759 ,C247_=_C776 ,C247_=_C786 ,C247_=_C791 ,C251_=_C253 ,\nC251_=_C301 ,C251_=_C324 ,C251_=_C333 ,C251_=_C335 ,C251_=_C354 ,C251_=_C370 ,\nC251_=_C384 ,C251_=_C386 ,C251_=_C389 ,C251_=_C403 ,C251_=_C411 ,C251_=_C413 ,\nC251_=_C417 ,C251_=_C430 ,C251_=_C438 ,C251_=_C444 ,C251_=_C448 ,C251_=_C457 ,\nC251_=_C469 ,C251_=_C507 ,C251_=_C510 ,C251_=_C524 ,C251_=_C533 ,C251_=_C534 ,\nC251_=_C542 ,C251_=_C547 ,C251_=_C556 ,C251_=_C561 ,C251_=_C570 ,C251_=_C573 ,\nC251_=_C575 ,C251_=_C589 ,C251_=_C596 ,C251_=_C597 ,C251_=_C599 ,C251_=_C603 ,\nC251_=_C619 ,C251_=_C622 ,C251_=_C627 ,C251_=_C630 ,C251_=_C631 ,C251_=_C642 ,\nC251_=_C645 ,C251_=_C646 ,C251_=_C647 ,C251_=_C655 ,C251_=_C667 ,C251_=_C674 ,\nC251_=_C676 ,C251_=_C678 ,C251_=_C684 ,C251_=_C703 ,C251_=_C706 ,C251_=_C707 ,\nC251_=_C708 ,C251_=_C719 ,C251_=_C730 ,C251_=_C734 ,C251_=_C740 ,C251_=_C741 ,\nC251_=_C748 ,C251_=_C749 ,C251_=_C750 ,C251_=_C759 ,C251_=_C761 ,C251_=_C771 ,\nC251_=_C777 ,C251_=_C782 ,C251_=_C790 ,C251_=_C792 ,C251_=_C798 ,C253_=_C255 ,\nC253_=_C259 ,C253_=_C285 ,C253_=_C302 ,C253_=_C318 ,C253_=_C335 ,C253_=_C374 ,\nC253_=_C392 ,C253_=_C393 ,C253_=_C396 ,C253_=_C411 ,C253_=_C413 ,C253_=_C425 ,\nC253_=_C444 ,C253_=_C466 ,C253_=_C470 ,C253_=_C482 ,C253_=_C486 ,C253_=_C525 ,\nC253_=_C547 ,C253_=_C556 ,C253_=_C580 ,C253_=_C588 ,C253_=_C592 ,C253_=_C634 ,\nC253_=_C638 ,C253_=_C642 ,C253_=_C673 ,C253_=_C679 ,C253_=_C683 ,C253_=_C699 ,\nC253_=_C706 ,C253_=_C707 ,C253_=_C708 ,C253_=_C710 ,C253_=_C712 ,C253_=_C714 ,\nC253_=_C721 ,C253_=_C732 ,C253_=_C734 ,C253_=_C755 ,C253_=_C757 ,C253_=_C759 ,\nC253_=_C761 ,C253_=_C771 ,C253_=_C774 ,C253_=_C776 ,C253_=_C777 ,C253_=_C782 ,\nC253_=_C787 ,C253_=_C791 ,C253_=_C792 ,C253_=_C798 ,C254_=_C255 ,C254_=_C318 ,\nC254_=_C363 ,C254_=_C392 ,C254_=_C415 ,C254_=_C416 ,C254_=_C417 ,C254_=_C418 ,\nC254_=_C419 ,C254_=_C420 ,C254_=_C421 ,C254_=_C422 ,C254_=_C423 ,C254_=_C434 ,\nC254_=_C438 ,C254_=_C462 ,C254_=_C505 ,C254_=_C527 ,C254_=_C561 ,C254_=_C562 ,\nC254_=_C563 ,C254_=_C564 ,C254_=_C565 ,C254_=_C571 ,C254_=_C578 ,C254_=_C603 ,\nC254_=_C611 ,C254_=_C627 ,C254_=_C634 ,C254_=_C642 ,C254_=_C644 ,C254_=_C645 ,\nC254_=_C646 ,C254_=_C647 ,C254_=_C648 ,C254_=_C650 ,C254_=_C664 ,C254_=_C673 ,\nC254_=_C679 ,C254_=_C701 ,C254_=_C710 ,C254_=_C711 ,C254_=_C712 ,C254_=_C713 ,\nC254_=_C714 ,C254_=_C739 ,C254_=_C740 ,C254_=_C749 ,C254_=_C753 ,C254_=_C754 ,\nC254_=_C755 ,C254_=_C756 ,C254_=_C786 ,C254_=_C798 ,C255_=_C264 ,C255_=_C271 ,\nC255_=_C273 ,C255_=_C281 ,C255_=_C282 ,C255_=_C295 ,C255_=_C362 ,C255_=_C363 ,\nC255_=_C381 ,C255_=_C393 ,C255_=_C415 ,C255_=_C416 ,C255_=_C417 ,C255_=_C418 ,\nC255_=_C419 ,C255_=_C420 ,C255_=_C421 ,C255_=_C422 ,C255_=_C423 ,C255_=_C450 ,\nC255_=_C453 ,C255_=_C466 ,C255_=_C468 ,C255_=_C510 ,C255_=_C514 ,C255_=_C520 ,\nC255_=_C524 ,C255_=_C525 ,C255_=_C526 ,C255_=_C527 ,C255_=_C561 ,C255_=_C562 ,\nC255_=_C563 ,C255_=_C564 ,C255_=_C565 ,C255_=_C585 ,C255_=_C589 ,C255_=_C600 ,\nC255_=_C614 ,C255_=_C634 ,C255_=_C644 ,C255_=_C645 ,C255_=_C646 ,C255_=_C647 ,\nC255_=_C648 ,C255_=_C651 ,C255_=_C669 ,C255_=_C672 ,C255_=_C673 ,C255_=_C676 ,\nC255_=_C685 ,C255_=_C695 ,C255_=_C701 ,C255_=_C710 ,C255_=_C711 ,C255_=_C712 ,\nC255_=_C713 ,C255_=_C714 ,C255_=_C753 ,C255_=_C754 ,C255_=_C755 ,C255_=_C756 ,\nC255_=_C759 ,C255_=_C771 ,C255_=_C777 ,C255_=_C779 ,C255_=_C784 ,C255_=_C786</w:t>
      </w:r>
    </w:p>
    <w:p>
      <w:pPr>
        <w:pStyle w:val="PreformattedText"/>
        <w:bidi w:val="0"/>
        <w:spacing w:before="0" w:after="0"/>
        <w:jc w:val="left"/>
        <w:rPr/>
      </w:pPr>
      <w:r>
        <w:rPr/>
        <w:t xml:space="preserve"> </w:t>
      </w:r>
      <w:r>
        <w:rPr/>
        <w:t>,\nC255_=_C790 ,C255_=_C792 ,C255_=_C798 ,C259_=_C285 ,C259_=_C318 ,C259_=_C335 ,\nC259_=_C351 ,C259_=_C355 ,C259_=_C374 ,C259_=_C392 ,C259_=_C393 ,C259_=_C396 ,\nC259_=_C411 ,C259_=_C424 ,C259_=_C425 ,C259_=_C430 ,C259_=_C444 ,C259_=_C453 ,\nC259_=_C466 ,C259_=_C470 ,C259_=_C482 ,C259_=_C525 ,C259_=_C556 ,C259_=_C561 ,\nC259_=_C564 ,C259_=_C565 ,C259_=_C570 ,C259_=_C573 ,C259_=_C580 ,C259_=_C588 ,\nC259_=_C592 ,C259_=_C610 ,C259_=_C614 ,C259_=_C642 ,C259_=_C644 ,C259_=_C650 ,\nC259_=_C651 ,C259_=_C652 ,C259_=_C667 ,C259_=_C679 ,C259_=_C692 ,C259_=_C707 ,\nC259_=_C708 ,C259_=_C710 ,C259_=_C719 ,C259_=_C721 ,C259_=_C732 ,C259_=_C734 ,\nC259_=_C735 ,C259_=_C753 ,C259_=_C757 ,C259_=_C759 ,C259_=_C761 ,C259_=_C767 ,\nC259_=_C774 ,C259_=_C776 ,C259_=_C777 ,C259_=_C779 ,C259_=_C782 ,C259_=_C787 ,\nC259_=_C792 ,C264_=_C271 ,C264_=_C273 ,C264_=_C281 ,C264_=_C282 ,C264_=_C295 ,\nC264_=_C362 ,C264_=_C363 ,C264_=_C430 ,C264_=_C434 ,C264_=_C450 ,C264_=_C453 ,\nC264_=_C466 ,C264_=_C468 ,C264_=_C485 ,C264_=_C486 ,C264_=_C498 ,C264_=_C510 ,\nC264_=_C514 ,C264_=_C520 ,C264_=_C524 ,C264_=_C525 ,C264_=_C526 ,C264_=_C527 ,\nC264_=_C530 ,C264_=_C532 ,C264_=_C544 ,C264_=_C548 ,C264_=_C571 ,C264_=_C573 ,\nC264_=_C575 ,C264_=_C578 ,C264_=_C580 ,C264_=_C585 ,C264_=_C588 ,C264_=_C589 ,\nC264_=_C600 ,C264_=_C601 ,C264_=_C611 ,C264_=_C614 ,C264_=_C646 ,C264_=_C651 ,\nC264_=_C655 ,C264_=_C669 ,C264_=_C684 ,C264_=_C685 ,C264_=_C695 ,C264_=_C703 ,\nC264_=_C706 ,C264_=_C713 ,C264_=_C719 ,C264_=_C741 ,C264_=_C761 ,C264_=_C774 ,\nC264_=_C779 ,C264_=_C784 ,C264_=_C787 ,C271_=_C272 ,C271_=_C273 ,C271_=_C281 ,\nC271_=_C282 ,C271_=_C295 ,C271_=_C330 ,C271_=_C362 ,C271_=_C363 ,C271_=_C438 ,\nC271_=_C450 ,C271_=_C453 ,C271_=_C466 ,C271_=_C468 ,C271_=_C510 ,C271_=_C512 ,\nC271_=_C514 ,C271_=_C520 ,C271_=_C524 ,C271_=_C525 ,C271_=_C526 ,C271_=_C527 ,\nC271_=_C562 ,C271_=_C564 ,C271_=_C565 ,C271_=_C571 ,C271_=_C584 ,C271_=_C585 ,\nC271_=_C600 ,C271_=_C614 ,C271_=_C622 ,C271_=_C623 ,C271_=_C645 ,C271_=_C651 ,\nC271_=_C658 ,C271_=_C660 ,C271_=_C669 ,C271_=_C674 ,C271_=_C685 ,C271_=_C695 ,\nC271_=_C708 ,C271_=_C721 ,C271_=_C732 ,C271_=_C734 ,C271_=_C748 ,C271_=_C754 ,\nC271_=_C756 ,C271_=_C767 ,C271_=_C771 ,C271_=_C777 ,C271_=_C779 ,C271_=_C784 ,\nC272_=_C275 ,C272_=_C292 ,C272_=_C295 ,C272_=_C330 ,C272_=_C351 ,C272_=_C370 ,\nC272_=_C374 ,C272_=_C377 ,C272_=_C390 ,C272_=_C392 ,C272_=_C406 ,C272_=_C411 ,\nC272_=_C413 ,C272_=_C424 ,C272_=_C438 ,C272_=_C455 ,C272_=_C461 ,C272_=_C469 ,\nC272_=_C486 ,C272_=_C498 ,C272_=_C512 ,C272_=_C516 ,C272_=_C527 ,C272_=_C533 ,\nC272_=_C534 ,C272_=_C556 ,C272_=_C562 ,C272_=_C571 ,C272_=_C580 ,C272_=_C584 ,\nC272_=_C585 ,C272_=_C596 ,C272_=_C597 ,C272_=_C602 ,C272_=_C603 ,C272_=_C610 ,\nC272_=_C616 ,C272_=_C622 ,C272_=_C624 ,C272_=_C636 ,C272_=_C646 ,C272_=_C648 ,\nC272_=_C658 ,C272_=_C660 ,C272_=_C670 ,C272_=_C673 ,C272_=_C676 ,C272_=_C686 ,\nC272_=_C692 ,C272_=_C693 ,C272_=_C699 ,C272_=_C701 ,C272_=_C708 ,C272_=_C714 ,\nC272_=_C721 ,C272_=_C739 ,C272_=_C740 ,C272_=_C742 ,C272_=_C754 ,C272_=_C769 ,\nC272_=_C771 ,C272_=_C779 ,C272_=_C792 ,C272_=_C798 ,C273_=_C275 ,C273_=_C281 ,\nC273_=_C282 ,C273_=_C292 ,C273_=_C295 ,C273_=_C301 ,C273_=_C362 ,C273_=_C363 ,\nC273_=_C411 ,C273_=_C415 ,C273_=_C418 ,C273_=_C420 ,C273_=_C422 ,C273_=_C423 ,\nC273_=_C424 ,C273_=_C450 ,C273_=_C453 ,C273_=_C455 ,C273_=_C456 ,C273_=_C462 ,\nC273_=_C466 ,C273_=_C468 ,C273_=_C510 ,C273_=_C514 ,C273_=_C520 ,C273_=_C524 ,\nC273_=_C525 ,C273_=_C526 ,C273_=_C527 ,C273_=_C544 ,C273_=_C561 ,C273_=_C564 ,\nC273_=_C584 ,C273_=_C585 ,C273_=_C588 ,C273_=_C600 ,C273_=_C614 ,C273_=_C638 ,\nC273_=_C646 ,C273_=_C651 ,C273_=_C652 ,C273_=_C664 ,C273_=_C667 ,C273_=_C669 ,\nC273_=_C678 ,C273_=_C685 ,C273_=_C695 ,C273_=_C703 ,C273_=_C742 ,C273_=_C757 ,\nC273_=_C769 ,C273_=_C771 ,C273_=_C779 ,C273_=_C784 ,C273_=_C790 ,C275_=_C301 ,\nC275_=_C314 ,C275_=_C330 ,C275_=_C332 ,C275_=_C370 ,C275_=_C372 ,C275_=_C377 ,\nC275_=_C388 ,C275_=_C411 ,C275_=_C413 ,C275_=_C418 ,C275_=_C420 ,C275_=_C421 ,\nC275_=_C422 ,C275_=_C423 ,C275_=_C424 ,C275_=_C453 ,C275_=_C456 ,C275_=_C462 ,\nC275_=_C463 ,C275_=_C468 ,C275_=_C469 ,C275_=_C485 ,C275_=_C532 ,C275_=_C533 ,\nC275_=_C534 ,C275_=_C544 ,C275_=_C556 ,C275_=_C578 ,C275_=_C585 ,C275_=_C588 ,\nC275_=_C604 ,C275_=_C611 ,C275_=_C616 ,C275_=_C622 ,C275_=_C623 ,C275_=_C636 ,\nC275_=_C638 ,C275_=_C646 ,C275_=_C648 ,C275_=_C652 ,C275_=_C664 ,C275_=_C678 ,\nC275_=_C693 ,C275_=_C699 ,C275_=_C708 ,C275_=_C711 ,C275_=_C714 ,C275_=_C739 ,\nC275_=_C742 ,C275_=_C757 ,C275_=_C769 ,C275_=_C770 ,C275_=_C782 ,C275_=_C791 ,\nC281_=_C282 ,C281_=_C285 ,C281_=_C295 ,C281_=_C362 ,C281_=_C363 ,C281_=_C370 ,\nC281_=_C386 ,C281_=_C388 ,C281_=_C416 ,C281_=_C425 ,C281_=_C444 ,C281_=_C448 ,\nC281_=_C450 ,C281_=_C453 ,C281_=_C463 ,C281_=_C466 ,C281_=_C468 ,C281_=_C485 ,\nC281_=_C510 ,C281_=_C512 ,C281_=_C514 ,C281_=_C520 ,C281_=_C524 ,C281_=_C525 ,\nC281_=_C526 ,C281_=_C527 ,C281_=_C537 ,C281_=_C563 ,C281_=_C571 ,C281_=_C575 ,\nC281_=_C585 ,C281_=_C589 ,C281_=_C591 ,C281_=_C600 ,C281_=_C614 ,C281_=_C638 ,\nC281_=_C644 ,C281_=_C645 ,C281_=_C650 ,C281_=_C651 ,C281_=_C664 ,C281_=_C669 ,\nC281_=_C678 ,C281_=_C685 ,C281_=_C686 ,C281_=_C693 ,C281_=_C695 ,C281_=_C699 ,\nC281_=_C703 ,C281_=_C754 ,C281_=_C755 ,C281_=_C756 ,C281_=_C767 ,C281_=_C779 ,\nC281_=_C784 ,C281_=_C787 ,C282_=_C285 ,C282_=_C295 ,C282_=_C333 ,C282_=_C362 ,\nC282_=_C363 ,C282_=_C381 ,C282_=_C389 ,C282_=_C390 ,C282_=_C420 ,C282_=_C425 ,\nC282_=_C444 ,C282_=_C448 ,C282_=_C450 ,C282_=_C453 ,C282_=_C466 ,C282_=_C468 ,\nC282_=_C485 ,C282_=_C505 ,C282_=_C510 ,C282_=_C514 ,C282_=_C520 ,C282_=_C524 ,\nC282_=_C525 ,C282_=_C526 ,C282_=_C527 ,C282_=_C548 ,C282_=_C563 ,C282_=_C585 ,\nC282_=_C589 ,C282_=_C591 ,C282_=_C600 ,C282_=_C601 ,C282_=_C606 ,C282_=_C614 ,\nC282_=_C616 ,C282_=_C638 ,C282_=_C645 ,C282_=_C650 ,C282_=_C651 ,C282_=_C655 ,\nC282_=_C658 ,C282_=_C667 ,C282_=_C669 ,C282_=_C685 ,C282_=_C686 ,C282_=_C695 ,\nC282_=_C703 ,C282_=_C707 ,C282_=_C735 ,C282_=_C750 ,C282_=_C754 ,C282_=_C767 ,\nC282_=_C773 ,C282_=_C779 ,C282_=_C782 ,C282_=_C784 ,C282_=_C798 ,C285_=_C301 ,\nC285_=_C318 ,C285_=_C335 ,C285_=_C355 ,C285_=_C374 ,C285_=_C392 ,C285_=_C393 ,\nC285_=_C396 ,C285_=_C410 ,C285_=_C411 ,C285_=_C425 ,C285_=_C430 ,C285_=_C444 ,\nC285_=_C448 ,C285_=_C453 ,C285_=_C455 ,C285_=_C466 ,C285_=_C470 ,C285_=_C482 ,\nC285_=_C514 ,C285_=_C525 ,C285_=_C556 ,C285_=_C563 ,C285_=_C564 ,C285_=_C570 ,\nC285_=_C573 ,C285_=_C580 ,C285_=_C588 ,C285_=_C589 ,C285_=_C591 ,C285_=_C592 ,\nC285_=_C612 ,C285_=_C616 ,C285_=_C627 ,C285_=_C634 ,C285_=_C638 ,C285_=_C645 ,\nC285_=_C650 ,C285_=_C667 ,C285_=_C674 ,C285_=_C679 ,C285_=_C692 ,C285_=_C703 ,\nC285_=_C708 ,C285_=_C719 ,C285_=_C721 ,C285_=_C732 ,C285_=_C734 ,C285_=_C742 ,\nC285_=_C757 ,C285_=_C759 ,C285_=_C767 ,C285_=_C771 ,C285_=_C774 ,C285_=_C776 ,\nC285_=_C777 ,C285_=_C786 ,C285_=_C787 ,C285_=_C792 ,C292_=_C295 ,C292_=_C343 ,\nC292_=_C351 ,C292_=_C355 ,C292_=_C372 ,C292_=_C374 ,C292_=_C377 ,C292_=_C381 ,\nC292_=_C390 ,C292_=_C392 ,C292_=_C406 ,C292_=_C411 ,C292_=_C415 ,C292_=_C421 ,\nC292_=_C434 ,C292_=_C451 ,C292_=_C455 ,C292_=_C456 ,C292_=_C461 ,C292_=_C462 ,\nC292_=_C478 ,C292_=_C486 ,C292_=_C498 ,C292_=_C505 ,C292_=_C507 ,C292_=_C512 ,\nC292_=_C516 ,C292_=_C526 ,C292_=_C527 ,C292_=_C533 ,C292_=_C542 ,C292_=_C544 ,\nC292_=_C548 ,C292_=_C561 ,C292_=_C564 ,C292_=_C565 ,C292_=_C571 ,C292_=_C578 ,\nC292_=_C584 ,C292_=_C591 ,C292_=_C596 ,C292_=_C597 ,C292_=_C599 ,C292_=_C602 ,\nC292_=_C603 ,C292_=_C610 ,C292_=_C616 ,C292_=_C619 ,C292_=_C622 ,C292_=_C624 ,\nC292_=_C646 ,C292_=_C652 ,C292_=_C655 ,C292_=_C658 ,C292_=_C660 ,C292_=_C664 ,\nC292_=_C667 ,C292_=_C669 ,C292_=_C670 ,C292_=_C672 ,C292_=_C673 ,C292_=_C676 ,\nC292_=_C679 ,C292_=_C680 ,C292_=_C692 ,C292_=_C699 ,C292_=_C701 ,C292_=_C703 ,\nC292_=_C707 ,C292_=_C735 ,C292_=_C739 ,C292_=_C740 ,C292_=_C742 ,C292_=_C769 ,\nC292_=_C771 ,C292_=_C776 ,C292_=_C777 ,C292_=_C779 ,C292_=_C786 ,C292_=_C790 ,\nC292_=_C792 ,C292_=_C798 ,C295_=_C330 ,C295_=_C343 ,C295_=_C355 ,C295_=_C362 ,\nC295_=_C363 ,C295_=_C372 ,C295_=_C381 ,C295_=_C413 ,C295_=_C421 ,C295_=_C424 ,\nC295_=_C434 ,C295_=_C444 ,C295_=_C450 ,C295_=_C451 ,C295_=_C453 ,C295_=_C457 ,\nC295_=_C462 ,C295_=_C466 ,C295_=_C468 ,C295_=_C478 ,C295_=_C505 ,C295_=_C507 ,\nC295_=_C510 ,C295_=_C514 ,C295_=_C520 ,C295_=_C524 ,C295_=_C525 ,C295_=_C526 ,\nC295_=_C527 ,C295_=_C533 ,C295_=_C544 ,C295_=_C548 ,C295_=_C565 ,C295_=_C571 ,\nC295_=_C578 ,C295_=_C580 ,C295_=_C585 ,C295_=_C591 ,C295_=_C599 ,C295_=_C600 ,\nC295_=_C614 ,C295_=_C619 ,C295_=_C622 ,C295_=_C624 ,C295_=_C634 ,C295_=_C651 ,\nC295_=_C660 ,C295_=_C664 ,C295_=_C667 ,C295_=_C669 ,C295_=_C670 ,C295_=_C672 ,\nC295_=_C680 ,C295_=_C685 ,C295_=_C686 ,C295_=_C692 ,C295_=_C695 ,C295_=_C699 ,\nC295_=_C707 ,C295_=_C708 ,C295_=_C710 ,C295_=_C711 ,C295_=_C730 ,C295_=_C735 ,\nC295_=_C771 ,C295_=_C777 ,C295_=_C779 ,C295_=_C784 ,C295_=_C786 ,C298_=_C302 ,\nC298_=_C314 ,C298_=_C324 ,C298_=_C333 ,C298_=_C390 ,C298_=_C396 ,C298_=_C406 ,\nC298_=_C410 ,C298_=_C417 ,C298_=_C421 ,C298_=_C424 ,C298_=_C425 ,C298_=_C448 ,\nC298_=_C461 ,C298_=_C462 ,C298_=_C463 ,C298_=_C474 ,C298_=_C486 ,C298_=_C512 ,\nC298_=_C524 ,C298_=_C526 ,C298_=_C530 ,C298_=_C533 ,C298_=_C537 ,C298_=_C541 ,\nC298_=_C547 ,C298_=_C548 ,C298_=_C562 ,C298_=_C584 ,C298_=_C585 ,C298_=_C591 ,\nC298_=_C596 ,C298_=_C597 ,C298_=_C601 ,C298_=_C606 ,C298_=_C610 ,C298_=_C612 ,\nC298_=_C614 ,C298_=_C624 ,C298_=_C630 ,C298_=_C631 ,C298_=_C636 ,C298_=_C638 ,\nC298_=_C650 ,C298_=_C655 ,C298_=_C660 ,C298_=_C672 ,C298_=_C673 ,C298_=_C674 ,\nC298_=_C683 ,C298_=_C686 ,C298_=_C693 ,C298_=_C695 ,C298_=_C706 ,C298_=_C707 ,\nC298_=_C710 ,C298_=_C721 ,C298_=_C732 ,C298_=_C734 ,C298_=_C742 ,C298_=_C748 ,\nC298_=_C753 ,C298_=_C754 ,C298_=_C759 ,C298_=_C767 ,C298_=_C773 ,C298_=_C774 ,\nC298_=_C779 ,C298_=_C782 ,C298_=_C786 ,C298_=_C787 ,C298_=_C791 ,C298_=_C792 ,\nC301_=_C302 ,C301_=_C384 ,C301_=_C386 ,C301_=_C389 ,C301_=_C410</w:t>
      </w:r>
    </w:p>
    <w:p>
      <w:pPr>
        <w:pStyle w:val="PreformattedText"/>
        <w:bidi w:val="0"/>
        <w:spacing w:before="0" w:after="0"/>
        <w:jc w:val="left"/>
        <w:rPr/>
      </w:pPr>
      <w:r>
        <w:rPr/>
        <w:t xml:space="preserve"> </w:t>
      </w:r>
      <w:r>
        <w:rPr/>
        <w:t>,C301_=_C411 ,\nC301_=_C416 ,C301_=_C417 ,C301_=_C418 ,C301_=_C420 ,C301_=_C422 ,C301_=_C423 ,\nC301_=_C438 ,C301_=_C444 ,C301_=_C453 ,C301_=_C455 ,C301_=_C462 ,C301_=_C466 ,\nC301_=_C468 ,C301_=_C510 ,C301_=_C514 ,C301_=_C533 ,C301_=_C534 ,C301_=_C542 ,\nC301_=_C547 ,C301_=_C561 ,C301_=_C570 ,C301_=_C573 ,C301_=_C589 ,C301_=_C596 ,\nC301_=_C597 ,C301_=_C599 ,C301_=_C612 ,C301_=_C616 ,C301_=_C627 ,C301_=_C630 ,\nC301_=_C634 ,C301_=_C638 ,C301_=_C646 ,C301_=_C647 ,C301_=_C650 ,C301_=_C655 ,\nC301_=_C658 ,C301_=_C672 ,C301_=_C674 ,C301_=_C676 ,C301_=_C678 ,C301_=_C679 ,\nC301_=_C684 ,C301_=_C701 ,C301_=_C734 ,C301_=_C740 ,C301_=_C741 ,C301_=_C742 ,\nC301_=_C748 ,C301_=_C749 ,C301_=_C750 ,C301_=_C761 ,C301_=_C769 ,C301_=_C771 ,\nC301_=_C777 ,C301_=_C786 ,C301_=_C790 ,C301_=_C792 ,C301_=_C798 ,C302_=_C324 ,\nC302_=_C332 ,C302_=_C333 ,C302_=_C335 ,C302_=_C393 ,C302_=_C396 ,C302_=_C410 ,\nC302_=_C416 ,C302_=_C419 ,C302_=_C424 ,C302_=_C425 ,C302_=_C466 ,C302_=_C474 ,\nC302_=_C486 ,C302_=_C498 ,C302_=_C524 ,C302_=_C530 ,C302_=_C537 ,C302_=_C541 ,\nC302_=_C547 ,C302_=_C548 ,C302_=_C562 ,C302_=_C584 ,C302_=_C601 ,C302_=_C606 ,\nC302_=_C612 ,C302_=_C624 ,C302_=_C630 ,C302_=_C634 ,C302_=_C636 ,C302_=_C638 ,\nC302_=_C646 ,C302_=_C650 ,C302_=_C658 ,C302_=_C672 ,C302_=_C673 ,C302_=_C683 ,\nC302_=_C686 ,C302_=_C693 ,C302_=_C695 ,C302_=_C699 ,C302_=_C701 ,C302_=_C706 ,\nC302_=_C710 ,C302_=_C712 ,C302_=_C713 ,C302_=_C714 ,C302_=_C721 ,C302_=_C739 ,\nC302_=_C748 ,C302_=_C753 ,C302_=_C761 ,C302_=_C767 ,C302_=_C773 ,C302_=_C779 ,\nC302_=_C782 ,C302_=_C787 ,C302_=_C791 ,C302_=_C792 ,C314_=_C330 ,C314_=_C332 ,\nC314_=_C372 ,C314_=_C384 ,C314_=_C388 ,C314_=_C413 ,C314_=_C421 ,C314_=_C422 ,\nC314_=_C448 ,C314_=_C456 ,C314_=_C463 ,C314_=_C478 ,C314_=_C485 ,C314_=_C486 ,\nC314_=_C526 ,C314_=_C532 ,C314_=_C533 ,C314_=_C537 ,C314_=_C578 ,C314_=_C585 ,\nC314_=_C591 ,C314_=_C592 ,C314_=_C604 ,C314_=_C606 ,C314_=_C611 ,C314_=_C614 ,\nC314_=_C623 ,C314_=_C631 ,C314_=_C648 ,C314_=_C651 ,C314_=_C652 ,C314_=_C669 ,\nC314_=_C676 ,C314_=_C678 ,C314_=_C680 ,C314_=_C693 ,C314_=_C708 ,C314_=_C710 ,\nC314_=_C711 ,C314_=_C721 ,C314_=_C739 ,C314_=_C742 ,C314_=_C770 ,C314_=_C776 ,\nC314_=_C782 ,C314_=_C784 ,C314_=_C786 ,C314_=_C787 ,C314_=_C791 ,C318_=_C374 ,\nC318_=_C377 ,C318_=_C392 ,C318_=_C393 ,C318_=_C396 ,C318_=_C417 ,C318_=_C425 ,\nC318_=_C444 ,C318_=_C461 ,C318_=_C462 ,C318_=_C466 ,C318_=_C470 ,C318_=_C482 ,\nC318_=_C486 ,C318_=_C525 ,C318_=_C534 ,C318_=_C578 ,C318_=_C580 ,C318_=_C588 ,\nC318_=_C589 ,C318_=_C592 ,C318_=_C601 ,C318_=_C611 ,C318_=_C627 ,C318_=_C642 ,\nC318_=_C673 ,C318_=_C678 ,C318_=_C679 ,C318_=_C684 ,C318_=_C685 ,C318_=_C692 ,\nC318_=_C703 ,C318_=_C710 ,C318_=_C721 ,C318_=_C730 ,C318_=_C732 ,C318_=_C734 ,\nC318_=_C739 ,C318_=_C749 ,C318_=_C750 ,C318_=_C753 ,C318_=_C754 ,C318_=_C755 ,\nC318_=_C756 ,C318_=_C757 ,C318_=_C759 ,C318_=_C761 ,C318_=_C770 ,C318_=_C774 ,\nC318_=_C776 ,C318_=_C777 ,C318_=_C779 ,C318_=_C787 ,C318_=_C792 ,C324_=_C333 ,\nC324_=_C377 ,C324_=_C396 ,C324_=_C410 ,C324_=_C424 ,C324_=_C425 ,C324_=_C448 ,\nC324_=_C455 ,C324_=_C474 ,C324_=_C482 ,C324_=_C525 ,C324_=_C530 ,C324_=_C537 ,\nC324_=_C541 ,C324_=_C548 ,C324_=_C562 ,C324_=_C584 ,C324_=_C592 ,C324_=_C597 ,\nC324_=_C601 ,C324_=_C602 ,C324_=_C603 ,C324_=_C606 ,C324_=_C610 ,C324_=_C612 ,\nC324_=_C619 ,C324_=_C624 ,C324_=_C636 ,C324_=_C638 ,C324_=_C645 ,C324_=_C646 ,\nC324_=_C647 ,C324_=_C650 ,C324_=_C667 ,C324_=_C670 ,C324_=_C678 ,C324_=_C680 ,\nC324_=_C683 ,C324_=_C685 ,C324_=_C686 ,C324_=_C693 ,C324_=_C695 ,C324_=_C703 ,\nC324_=_C706 ,C324_=_C710 ,C324_=_C719 ,C324_=_C721 ,C324_=_C740 ,C324_=_C741 ,\nC324_=_C748 ,C324_=_C750 ,C324_=_C753 ,C324_=_C757 ,C324_=_C759 ,C324_=_C767 ,\nC324_=_C769 ,C324_=_C773 ,C324_=_C779 ,C324_=_C782 ,C324_=_C787 ,C324_=_C791 ,\nC324_=_C792 ,C330_=_C332 ,C330_=_C372 ,C330_=_C388 ,C330_=_C413 ,C330_=_C421 ,\nC330_=_C424 ,C330_=_C450 ,C330_=_C456 ,C330_=_C457 ,C330_=_C463 ,C330_=_C485 ,\nC330_=_C498 ,C330_=_C532 ,C330_=_C565 ,C330_=_C570 ,C330_=_C578 ,C330_=_C580 ,\nC330_=_C585 ,C330_=_C588 ,C330_=_C604 ,C330_=_C611 ,C330_=_C612 ,C330_=_C614 ,\nC330_=_C616 ,C330_=_C623 ,C330_=_C624 ,C330_=_C644 ,C330_=_C648 ,C330_=_C651 ,\nC330_=_C652 ,C330_=_C674 ,C330_=_C678 ,C330_=_C679 ,C330_=_C686 ,C330_=_C692 ,\nC330_=_C708 ,C330_=_C711 ,C330_=_C712 ,C330_=_C732 ,C330_=_C734 ,C330_=_C756 ,\nC330_=_C767 ,C330_=_C770 ,C330_=_C771 ,C330_=_C782 ,C330_=_C787 ,C330_=_C791 ,\nC332_=_C372 ,C332_=_C388 ,C332_=_C413 ,C332_=_C419 ,C332_=_C421 ,C332_=_C450 ,\nC332_=_C451 ,C332_=_C456 ,C332_=_C457 ,C332_=_C462 ,C332_=_C463 ,C332_=_C485 ,\nC332_=_C498 ,C332_=_C524 ,C332_=_C525 ,C332_=_C532 ,C332_=_C537 ,C332_=_C570 ,\nC332_=_C578 ,C332_=_C585 ,C332_=_C588 ,C332_=_C604 ,C332_=_C611 ,C332_=_C612 ,\nC332_=_C614 ,C332_=_C616 ,C332_=_C623 ,C332_=_C630 ,C332_=_C644 ,C332_=_C645 ,\nC332_=_C648 ,C332_=_C651 ,C332_=_C652 ,C332_=_C672 ,C332_=_C673 ,C332_=_C674 ,\nC332_=_C676 ,C332_=_C678 ,C332_=_C679 ,C332_=_C699 ,C332_=_C708 ,C332_=_C711 ,\nC332_=_C712 ,C332_=_C713 ,C332_=_C739 ,C332_=_C761 ,C332_=_C767 ,C332_=_C770 ,\nC332_=_C776 ,C332_=_C782 ,C332_=_C787 ,C332_=_C791 ,C332_=_C792 ,C333_=_C335 ,\nC333_=_C381 ,C333_=_C396 ,C333_=_C410 ,C333_=_C419 ,C333_=_C424 ,C333_=_C425 ,\nC333_=_C444 ,C333_=_C451 ,C333_=_C461 ,C333_=_C466 ,C333_=_C474 ,C333_=_C485 ,\nC333_=_C525 ,C333_=_C530 ,C333_=_C537 ,C333_=_C541 ,C333_=_C548 ,C333_=_C562 ,\nC333_=_C584 ,C333_=_C596 ,C333_=_C599 ,C333_=_C600 ,C333_=_C601 ,C333_=_C603 ,\nC333_=_C606 ,C333_=_C612 ,C333_=_C616 ,C333_=_C619 ,C333_=_C624 ,C333_=_C636 ,\nC333_=_C638 ,C333_=_C645 ,C333_=_C646 ,C333_=_C650 ,C333_=_C655 ,C333_=_C672 ,\nC333_=_C678 ,C333_=_C683 ,C333_=_C684 ,C333_=_C686 ,C333_=_C692 ,C333_=_C693 ,\nC333_=_C695 ,C333_=_C706 ,C333_=_C707 ,C333_=_C710 ,C333_=_C719 ,C333_=_C721 ,\nC333_=_C741 ,C333_=_C748 ,C333_=_C750 ,C333_=_C753 ,C333_=_C754 ,C333_=_C767 ,\nC333_=_C773 ,C333_=_C779 ,C333_=_C782 ,C333_=_C787 ,C333_=_C791 ,C333_=_C792 ,\nC333_=_C798 ,C335_=_C354 ,C335_=_C355 ,C335_=_C370 ,C335_=_C393 ,C335_=_C403 ,\nC335_=_C413 ,C335_=_C419 ,C335_=_C430 ,C335_=_C444 ,C335_=_C448 ,C335_=_C451 ,\nC335_=_C453 ,C335_=_C457 ,C335_=_C461 ,C335_=_C466 ,C335_=_C469 ,C335_=_C486 ,\nC335_=_C507 ,C335_=_C524 ,C335_=_C534 ,C335_=_C547 ,C335_=_C556 ,C335_=_C562 ,\nC335_=_C564 ,C335_=_C573 ,C335_=_C575 ,C335_=_C592 ,C335_=_C596 ,C335_=_C599 ,\nC335_=_C622 ,C335_=_C627 ,C335_=_C631 ,C335_=_C634 ,C335_=_C638 ,C335_=_C642 ,\nC335_=_C667 ,C335_=_C672 ,C335_=_C674 ,C335_=_C683 ,C335_=_C684 ,C335_=_C692 ,\nC335_=_C693 ,C335_=_C699 ,C335_=_C703 ,C335_=_C708 ,C335_=_C712 ,C335_=_C714 ,\nC335_=_C719 ,C335_=_C730 ,C335_=_C741 ,C335_=_C759 ,C335_=_C761 ,C335_=_C767 ,\nC335_=_C774 ,C335_=_C782 ,C335_=_C791 ,C343_=_C355 ,C343_=_C363 ,C343_=_C372 ,\nC343_=_C381 ,C343_=_C421 ,C343_=_C434 ,C343_=_C451 ,C343_=_C462 ,C343_=_C470 ,\nC343_=_C474 ,C343_=_C478 ,C343_=_C505 ,C343_=_C507 ,C343_=_C510 ,C343_=_C526 ,\nC343_=_C533 ,C343_=_C541 ,C343_=_C544 ,C343_=_C548 ,C343_=_C565 ,C343_=_C571 ,\nC343_=_C578 ,C343_=_C580 ,C343_=_C591 ,C343_=_C592 ,C343_=_C599 ,C343_=_C619 ,\nC343_=_C622 ,C343_=_C645 ,C343_=_C652 ,C343_=_C660 ,C343_=_C664 ,C343_=_C667 ,\nC343_=_C669 ,C343_=_C672 ,C343_=_C679 ,C343_=_C680 ,C343_=_C683 ,C343_=_C685 ,\nC343_=_C699 ,C343_=_C707 ,C343_=_C711 ,C343_=_C712 ,C343_=_C721 ,C343_=_C735 ,\nC343_=_C739 ,C343_=_C741 ,C343_=_C742 ,C343_=_C761 ,C343_=_C771 ,C343_=_C777 ,\nC343_=_C784 ,C343_=_C786 ,C343_=_C798 ,C351_=_C374 ,C351_=_C377 ,C351_=_C390 ,\nC351_=_C392 ,C351_=_C403 ,C351_=_C406 ,C351_=_C411 ,C351_=_C455 ,C351_=_C461 ,\nC351_=_C486 ,C351_=_C498 ,C351_=_C510 ,C351_=_C512 ,C351_=_C516 ,C351_=_C527 ,\nC351_=_C565 ,C351_=_C596 ,C351_=_C597 ,C351_=_C600 ,C351_=_C602 ,C351_=_C603 ,\nC351_=_C604 ,C351_=_C610 ,C351_=_C614 ,C351_=_C616 ,C351_=_C622 ,C351_=_C624 ,\nC351_=_C642 ,C351_=_C652 ,C351_=_C655 ,C351_=_C658 ,C351_=_C660 ,C351_=_C669 ,\nC351_=_C670 ,C351_=_C672 ,C351_=_C673 ,C351_=_C676 ,C351_=_C692 ,C351_=_C695 ,\nC351_=_C701 ,C351_=_C707 ,C351_=_C708 ,C351_=_C719 ,C351_=_C732 ,C351_=_C735 ,\nC351_=_C739 ,C351_=_C740 ,C351_=_C742 ,C351_=_C753 ,C351_=_C757 ,C351_=_C761 ,\nC351_=_C769 ,C351_=_C779 ,C351_=_C782 ,C351_=_C784 ,C351_=_C790 ,C351_=_C792 ,\nC351_=_C798 ,C354_=_C355 ,C354_=_C370 ,C354_=_C389 ,C354_=_C403 ,C354_=_C413 ,\nC354_=_C422 ,C354_=_C430 ,C354_=_C448 ,C354_=_C456 ,C354_=_C457 ,C354_=_C469 ,\nC354_=_C507 ,C354_=_C516 ,C354_=_C520 ,C354_=_C524 ,C354_=_C526 ,C354_=_C527 ,\nC354_=_C530 ,C354_=_C534 ,C354_=_C541 ,C354_=_C556 ,C354_=_C570 ,C354_=_C575 ,\nC354_=_C585 ,C354_=_C603 ,C354_=_C622 ,C354_=_C627 ,C354_=_C631 ,C354_=_C642 ,\nC354_=_C664 ,C354_=_C667 ,C354_=_C669 ,C354_=_C670 ,C354_=_C674 ,C354_=_C686 ,\nC354_=_C693 ,C354_=_C703 ,C354_=_C706 ,C354_=_C708 ,C354_=_C719 ,C354_=_C730 ,\nC354_=_C739 ,C354_=_C741 ,C354_=_C753 ,C354_=_C759 ,C354_=_C769 ,C354_=_C777 ,\nC354_=_C786 ,C355_=_C372 ,C355_=_C374 ,C355_=_C381 ,C355_=_C406 ,C355_=_C415 ,\nC355_=_C421 ,C355_=_C430 ,C355_=_C434 ,C355_=_C451 ,C355_=_C453 ,C355_=_C462 ,\nC355_=_C478 ,C355_=_C505 ,C355_=_C507 ,C355_=_C520 ,C355_=_C526 ,C355_=_C533 ,\nC355_=_C544 ,C355_=_C548 ,C355_=_C556 ,C355_=_C563 ,C355_=_C564 ,C355_=_C565 ,\nC355_=_C571 ,C355_=_C573 ,C355_=_C578 ,C355_=_C585 ,C355_=_C591 ,C355_=_C592 ,\nC355_=_C599 ,C355_=_C603 ,C355_=_C619 ,C355_=_C622 ,C355_=_C627 ,C355_=_C660 ,\nC355_=_C664 ,C355_=_C667 ,C355_=_C669 ,C355_=_C670 ,C355_=_C672 ,C355_=_C680 ,\nC355_=_C686 ,C355_=_C692 ,C355_=_C699 ,C355_=_C706 ,C355_=_C707 ,C355_=_C708 ,\nC355_=_C719 ,C355_=_C735 ,C355_=_C753 ,C355_=_C759 ,C355_=_C767 ,C355_=_C771 ,\nC355_=_C774 ,C355_=_C777 ,C355_=_C779 ,C355_=_C786 ,C355_=_C787 ,C355_=_C790 ,\nC355_=_C791 ,C362_=_C363 ,C362_=_C370 ,C362_=_C386 ,C362_=_C416 ,C362_=_C450 ,\nC362_=_C453 ,C362_=_C466 ,C362_=_C468 ,C362_=_C470 ,C362_=_C485 ,C362_=_C498 ,\nC362_=_C510 ,C362_=_C514 ,C362_=_C520 ,C362_=_C524 ,C362_=_C525 ,C362_=_C526 ,\nC362_=_C527 ,C362_=_C530 ,C362_=_C532 ,C362_=_C548</w:t>
      </w:r>
    </w:p>
    <w:p>
      <w:pPr>
        <w:pStyle w:val="PreformattedText"/>
        <w:bidi w:val="0"/>
        <w:spacing w:before="0" w:after="0"/>
        <w:jc w:val="left"/>
        <w:rPr/>
      </w:pPr>
      <w:r>
        <w:rPr/>
        <w:t xml:space="preserve"> </w:t>
      </w:r>
      <w:r>
        <w:rPr/>
        <w:t>,C362_=_C562 ,C362_=_C575 ,\nC362_=_C580 ,C362_=_C585 ,C362_=_C588 ,C362_=_C600 ,C362_=_C601 ,C362_=_C611 ,\nC362_=_C614 ,C362_=_C624 ,C362_=_C627 ,C362_=_C644 ,C362_=_C646 ,C362_=_C648 ,\nC362_=_C651 ,C362_=_C669 ,C362_=_C680 ,C362_=_C684 ,C362_=_C685 ,C362_=_C686 ,\nC362_=_C693 ,C362_=_C695 ,C362_=_C706 ,C362_=_C713 ,C362_=_C741 ,C362_=_C756 ,\nC362_=_C779 ,C362_=_C784 ,C362_=_C798 ,C363_=_C434 ,C363_=_C438 ,C363_=_C450 ,\nC363_=_C453 ,C363_=_C466 ,C363_=_C468 ,C363_=_C469 ,C363_=_C507 ,C363_=_C510 ,\nC363_=_C514 ,C363_=_C520 ,C363_=_C524 ,C363_=_C525 ,C363_=_C526 ,C363_=_C527 ,\nC363_=_C548 ,C363_=_C585 ,C363_=_C599 ,C363_=_C600 ,C363_=_C603 ,C363_=_C611 ,\nC363_=_C614 ,C363_=_C627 ,C363_=_C642 ,C363_=_C647 ,C363_=_C650 ,C363_=_C651 ,\nC363_=_C669 ,C363_=_C683 ,C363_=_C685 ,C363_=_C695 ,C363_=_C701 ,C363_=_C714 ,\nC363_=_C740 ,C363_=_C755 ,C363_=_C769 ,C363_=_C773 ,C363_=_C774 ,C363_=_C779 ,\nC363_=_C784 ,C363_=_C790 ,C363_=_C798 ,C370_=_C377 ,C370_=_C392 ,C370_=_C403 ,\nC370_=_C413 ,C370_=_C416 ,C370_=_C420 ,C370_=_C430 ,C370_=_C448 ,C370_=_C457 ,\nC370_=_C469 ,C370_=_C485 ,C370_=_C507 ,C370_=_C520 ,C370_=_C524 ,C370_=_C533 ,\nC370_=_C534 ,C370_=_C547 ,C370_=_C556 ,C370_=_C575 ,C370_=_C616 ,C370_=_C622 ,\nC370_=_C627 ,C370_=_C631 ,C370_=_C636 ,C370_=_C642 ,C370_=_C644 ,C370_=_C646 ,\nC370_=_C648 ,C370_=_C660 ,C370_=_C667 ,C370_=_C674 ,C370_=_C683 ,C370_=_C686 ,\nC370_=_C693 ,C370_=_C695 ,C370_=_C699 ,C370_=_C703 ,C370_=_C714 ,C370_=_C719 ,\nC370_=_C730 ,C370_=_C739 ,C370_=_C750 ,C370_=_C756 ,C370_=_C759 ,C370_=_C791 ,\nC372_=_C374 ,C372_=_C381 ,C372_=_C388 ,C372_=_C413 ,C372_=_C416 ,C372_=_C421 ,\nC372_=_C434 ,C372_=_C451 ,C372_=_C455 ,C372_=_C456 ,C372_=_C462 ,C372_=_C463 ,\nC372_=_C478 ,C372_=_C485 ,C372_=_C505 ,C372_=_C507 ,C372_=_C514 ,C372_=_C526 ,\nC372_=_C530 ,C372_=_C532 ,C372_=_C533 ,C372_=_C537 ,C372_=_C542 ,C372_=_C544 ,\nC372_=_C548 ,C372_=_C565 ,C372_=_C571 ,C372_=_C578 ,C372_=_C584 ,C372_=_C585 ,\nC372_=_C591 ,C372_=_C599 ,C372_=_C604 ,C372_=_C606 ,C372_=_C611 ,C372_=_C614 ,\nC372_=_C619 ,C372_=_C622 ,C372_=_C623 ,C372_=_C630 ,C372_=_C648 ,C372_=_C652 ,\nC372_=_C655 ,C372_=_C660 ,C372_=_C664 ,C372_=_C667 ,C372_=_C669 ,C372_=_C672 ,\nC372_=_C678 ,C372_=_C680 ,C372_=_C699 ,C372_=_C701 ,C372_=_C707 ,C372_=_C708 ,\nC372_=_C711 ,C372_=_C732 ,C372_=_C734 ,C372_=_C735 ,C372_=_C741 ,C372_=_C749 ,\nC372_=_C769 ,C372_=_C770 ,C372_=_C771 ,C372_=_C776 ,C372_=_C777 ,C372_=_C779 ,\nC372_=_C782 ,C372_=_C786 ,C372_=_C791 ,C374_=_C377 ,C374_=_C390 ,C374_=_C392 ,\nC374_=_C393 ,C374_=_C396 ,C374_=_C406 ,C374_=_C411 ,C374_=_C415 ,C374_=_C416 ,\nC374_=_C425 ,C374_=_C444 ,C374_=_C453 ,C374_=_C455 ,C374_=_C461 ,C374_=_C466 ,\nC374_=_C470 ,C374_=_C482 ,C374_=_C486 ,C374_=_C498 ,C374_=_C512 ,C374_=_C516 ,\nC374_=_C525 ,C374_=_C527 ,C374_=_C530 ,C374_=_C563 ,C374_=_C565 ,C374_=_C578 ,\nC374_=_C580 ,C374_=_C584 ,C374_=_C588 ,C374_=_C592 ,C374_=_C596 ,C374_=_C597 ,\nC374_=_C602 ,C374_=_C603 ,C374_=_C606 ,C374_=_C610 ,C374_=_C614 ,C374_=_C616 ,\nC374_=_C622 ,C374_=_C624 ,C374_=_C630 ,C374_=_C655 ,C374_=_C658 ,C374_=_C670 ,\nC374_=_C673 ,C374_=_C676 ,C374_=_C679 ,C374_=_C686 ,C374_=_C692 ,C374_=_C701 ,\nC374_=_C721 ,C374_=_C732 ,C374_=_C734 ,C374_=_C739 ,C374_=_C740 ,C374_=_C741 ,\nC374_=_C742 ,C374_=_C749 ,C374_=_C757 ,C374_=_C769 ,C374_=_C774 ,C374_=_C776 ,\nC374_=_C777 ,C374_=_C779 ,C374_=_C787 ,C374_=_C790 ,C374_=_C791 ,C374_=_C792 ,\nC374_=_C798 ,C377_=_C390 ,C377_=_C392 ,C377_=_C406 ,C377_=_C411 ,C377_=_C448 ,\nC377_=_C455 ,C377_=_C461 ,C377_=_C469 ,C377_=_C482 ,C377_=_C486 ,C377_=_C498 ,\nC377_=_C512 ,C377_=_C516 ,C377_=_C525 ,C377_=_C527 ,C377_=_C533 ,C377_=_C534 ,\nC377_=_C556 ,C377_=_C589 ,C377_=_C592 ,C377_=_C596 ,C377_=_C597 ,C377_=_C601 ,\nC377_=_C602 ,C377_=_C603 ,C377_=_C610 ,C377_=_C616 ,C377_=_C622 ,C377_=_C624 ,\nC377_=_C627 ,C377_=_C636 ,C377_=_C646 ,C377_=_C647 ,C377_=_C648 ,C377_=_C658 ,\nC377_=_C670 ,C377_=_C673 ,C377_=_C676 ,C377_=_C685 ,C377_=_C692 ,C377_=_C693 ,\nC377_=_C699 ,C377_=_C701 ,C377_=_C703 ,C377_=_C714 ,C377_=_C730 ,C377_=_C739 ,\nC377_=_C740 ,C377_=_C741 ,C377_=_C742 ,C377_=_C750 ,C377_=_C753 ,C377_=_C756 ,\nC377_=_C759 ,C377_=_C761 ,C377_=_C769 ,C377_=_C779 ,C377_=_C787 ,C377_=_C792 ,\nC377_=_C798 ,C381_=_C393 ,C381_=_C421 ,C381_=_C424 ,C381_=_C434 ,C381_=_C451 ,\nC381_=_C462 ,C381_=_C478 ,C381_=_C485 ,C381_=_C505 ,C381_=_C507 ,C381_=_C525 ,\nC381_=_C526 ,C381_=_C533 ,C381_=_C544 ,C381_=_C548 ,C381_=_C565 ,C381_=_C571 ,\nC381_=_C578 ,C381_=_C589 ,C381_=_C591 ,C381_=_C599 ,C381_=_C600 ,C381_=_C601 ,\nC381_=_C606 ,C381_=_C616 ,C381_=_C619 ,C381_=_C622 ,C381_=_C623 ,C381_=_C650 ,\nC381_=_C655 ,C381_=_C660 ,C381_=_C664 ,C381_=_C667 ,C381_=_C669 ,C381_=_C672 ,\nC381_=_C676 ,C381_=_C680 ,C381_=_C699 ,C381_=_C707 ,C381_=_C711 ,C381_=_C713 ,\nC381_=_C735 ,C381_=_C750 ,C381_=_C754 ,C381_=_C771 ,C381_=_C777 ,C381_=_C786 ,\nC381_=_C790 ,C381_=_C798 ,C384_=_C386 ,C384_=_C389 ,C384_=_C417 ,C384_=_C422 ,\nC384_=_C423 ,C384_=_C438 ,C384_=_C444 ,C384_=_C456 ,C384_=_C468 ,C384_=_C478 ,\nC384_=_C485 ,C384_=_C498 ,C384_=_C510 ,C384_=_C520 ,C384_=_C533 ,C384_=_C534 ,\nC384_=_C537 ,C384_=_C542 ,C384_=_C547 ,C384_=_C561 ,C384_=_C563 ,C384_=_C565 ,\nC384_=_C570 ,C384_=_C571 ,C384_=_C573 ,C384_=_C575 ,C384_=_C580 ,C384_=_C588 ,\nC384_=_C589 ,C384_=_C596 ,C384_=_C597 ,C384_=_C599 ,C384_=_C602 ,C384_=_C616 ,\nC384_=_C623 ,C384_=_C630 ,C384_=_C647 ,C384_=_C648 ,C384_=_C652 ,C384_=_C655 ,\nC384_=_C669 ,C384_=_C670 ,C384_=_C676 ,C384_=_C684 ,C384_=_C692 ,C384_=_C693 ,\nC384_=_C713 ,C384_=_C719 ,C384_=_C721 ,C384_=_C734 ,C384_=_C735 ,C384_=_C739 ,\nC384_=_C740 ,C384_=_C741 ,C384_=_C748 ,C384_=_C749 ,C384_=_C750 ,C384_=_C756 ,\nC384_=_C761 ,C384_=_C771 ,C384_=_C774 ,C384_=_C777 ,C384_=_C782 ,C384_=_C784 ,\nC384_=_C787 ,C384_=_C790 ,C384_=_C791 ,C384_=_C792 ,C384_=_C798 ,C386_=_C388 ,\nC386_=_C389 ,C386_=_C417 ,C386_=_C438 ,C386_=_C444 ,C386_=_C457 ,C386_=_C463 ,\nC386_=_C470 ,C386_=_C510 ,C386_=_C512 ,C386_=_C533 ,C386_=_C534 ,C386_=_C537 ,\nC386_=_C542 ,C386_=_C547 ,C386_=_C561 ,C386_=_C562 ,C386_=_C570 ,C386_=_C571 ,\nC386_=_C573 ,C386_=_C575 ,C386_=_C580 ,C386_=_C589 ,C386_=_C591 ,C386_=_C596 ,\nC386_=_C597 ,C386_=_C599 ,C386_=_C624 ,C386_=_C627 ,C386_=_C630 ,C386_=_C647 ,\nC386_=_C648 ,C386_=_C655 ,C386_=_C664 ,C386_=_C676 ,C386_=_C678 ,C386_=_C680 ,\nC386_=_C684 ,C386_=_C685 ,C386_=_C699 ,C386_=_C734 ,C386_=_C740 ,C386_=_C741 ,\nC386_=_C748 ,C386_=_C749 ,C386_=_C750 ,C386_=_C754 ,C386_=_C755 ,C386_=_C756 ,\nC386_=_C757 ,C386_=_C761 ,C386_=_C771 ,C386_=_C777 ,C386_=_C787 ,C386_=_C790 ,\nC386_=_C792 ,C386_=_C798 ,C388_=_C389 ,C388_=_C413 ,C388_=_C418 ,C388_=_C421 ,\nC388_=_C423 ,C388_=_C456 ,C388_=_C463 ,C388_=_C485 ,C388_=_C512 ,C388_=_C516 ,\nC388_=_C532 ,C388_=_C537 ,C388_=_C542 ,C388_=_C571 ,C388_=_C575 ,C388_=_C578 ,\nC388_=_C585 ,C388_=_C604 ,C388_=_C606 ,C388_=_C611 ,C388_=_C623 ,C388_=_C631 ,\nC388_=_C648 ,C388_=_C652 ,C388_=_C660 ,C388_=_C664 ,C388_=_C678 ,C388_=_C699 ,\nC388_=_C708 ,C388_=_C711 ,C388_=_C719 ,C388_=_C730 ,C388_=_C749 ,C388_=_C754 ,\nC388_=_C755 ,C388_=_C756 ,C388_=_C770 ,C388_=_C771 ,C388_=_C782 ,C388_=_C784 ,\nC388_=_C787 ,C388_=_C791 ,C388_=_C798 ,C389_=_C390 ,C389_=_C417 ,C389_=_C420 ,\nC389_=_C438 ,C389_=_C444 ,C389_=_C456 ,C389_=_C505 ,C389_=_C510 ,C389_=_C516 ,\nC389_=_C526 ,C389_=_C527 ,C389_=_C530 ,C389_=_C533 ,C389_=_C534 ,C389_=_C541 ,\nC389_=_C542 ,C389_=_C547 ,C389_=_C548 ,C389_=_C556 ,C389_=_C561 ,C389_=_C570 ,\nC389_=_C573 ,C389_=_C589 ,C389_=_C596 ,C389_=_C597 ,C389_=_C599 ,C389_=_C614 ,\nC389_=_C630 ,C389_=_C631 ,C389_=_C647 ,C389_=_C655 ,C389_=_C658 ,C389_=_C660 ,\nC389_=_C667 ,C389_=_C676 ,C389_=_C684 ,C389_=_C686 ,C389_=_C693 ,C389_=_C708 ,\nC389_=_C734 ,C389_=_C735 ,C389_=_C739 ,C389_=_C740 ,C389_=_C741 ,C389_=_C748 ,\nC389_=_C749 ,C389_=_C750 ,C389_=_C761 ,C389_=_C769 ,C389_=_C771 ,C389_=_C773 ,\nC389_=_C777 ,C389_=_C782 ,C389_=_C784 ,C389_=_C790 ,C389_=_C792 ,C389_=_C798 ,\nC390_=_C392 ,C390_=_C396 ,C390_=_C406 ,C390_=_C411 ,C390_=_C417 ,C390_=_C420 ,\nC390_=_C455 ,C390_=_C461 ,C390_=_C466 ,C390_=_C486 ,C390_=_C498 ,C390_=_C505 ,\nC390_=_C512 ,C390_=_C516 ,C390_=_C524 ,C390_=_C527 ,C390_=_C541 ,C390_=_C548 ,\nC390_=_C584 ,C390_=_C596 ,C390_=_C597 ,C390_=_C602 ,C390_=_C603 ,C390_=_C604 ,\nC390_=_C610 ,C390_=_C614 ,C390_=_C616 ,C390_=_C622 ,C390_=_C624 ,C390_=_C630 ,\nC390_=_C631 ,C390_=_C658 ,C390_=_C660 ,C390_=_C667 ,C390_=_C670 ,C390_=_C673 ,\nC390_=_C676 ,C390_=_C686 ,C390_=_C692 ,C390_=_C701 ,C390_=_C707 ,C390_=_C721 ,\nC390_=_C730 ,C390_=_C734 ,C390_=_C735 ,C390_=_C739 ,C390_=_C740 ,C390_=_C742 ,\nC390_=_C759 ,C390_=_C769 ,C390_=_C770 ,C390_=_C773 ,C390_=_C774 ,C390_=_C779 ,\nC390_=_C782 ,C390_=_C786 ,C390_=_C792 ,C390_=_C798 ,C392_=_C393 ,C392_=_C396 ,\nC392_=_C406 ,C392_=_C411 ,C392_=_C420 ,C392_=_C425 ,C392_=_C438 ,C392_=_C444 ,\nC392_=_C455 ,C392_=_C461 ,C392_=_C466 ,C392_=_C470 ,C392_=_C482 ,C392_=_C486 ,\nC392_=_C498 ,C392_=_C505 ,C392_=_C512 ,C392_=_C516 ,C392_=_C525 ,C392_=_C527 ,\nC392_=_C547 ,C392_=_C571 ,C392_=_C580 ,C392_=_C588 ,C392_=_C592 ,C392_=_C596 ,\nC392_=_C597 ,C392_=_C602 ,C392_=_C603 ,C392_=_C610 ,C392_=_C616 ,C392_=_C622 ,\nC392_=_C624 ,C392_=_C658 ,C392_=_C660 ,C392_=_C664 ,C392_=_C670 ,C392_=_C673 ,\nC392_=_C676 ,C392_=_C679 ,C392_=_C683 ,C392_=_C692 ,C392_=_C701 ,C392_=_C714 ,\nC392_=_C721 ,C392_=_C732 ,C392_=_C734 ,C392_=_C739 ,C392_=_C740 ,C392_=_C742 ,\nC392_=_C750 ,C392_=_C756 ,C392_=_C757 ,C392_=_C769 ,C392_=_C774 ,C392_=_C776 ,\nC392_=_C777 ,C392_=_C779 ,C392_=_C787 ,C392_=_C791 ,C392_=_C792 ,C392_=_C798 ,\nC393_=_C396 ,C393_=_C425 ,C393_=_C444 ,C393_=_C466 ,C393_=_C470 ,C393_=_C482 ,\nC393_=_C486 ,C393_=_C525 ,C393_=_C544 ,C393_=_C547 ,C393_=_C580 ,C393_=_C588 ,\nC393_=_C589 ,C393_=_C591 ,C393_=_C592 ,C393_=_C619 ,C393_=_C634 ,C393_=_C638 ,\nC393_=_C658 ,C393_=_C672 ,C393_=_C674 ,C393_=_C676 ,C393_=_C679 ,C393_=_C680 ,\nC393_=_C683 ,C393_=_C699 ,C393_=_C711 ,C393_=_C712 ,C393_=_C713 ,C393_=_C714 ,\nC393_=_C721 ,C393_=_C732 ,C393_=_C734</w:t>
      </w:r>
    </w:p>
    <w:p>
      <w:pPr>
        <w:pStyle w:val="PreformattedText"/>
        <w:bidi w:val="0"/>
        <w:spacing w:before="0" w:after="0"/>
        <w:jc w:val="left"/>
        <w:rPr/>
      </w:pPr>
      <w:r>
        <w:rPr/>
        <w:t xml:space="preserve"> </w:t>
      </w:r>
      <w:r>
        <w:rPr/>
        <w:t>,C393_=_C748 ,C393_=_C754 ,C393_=_C755 ,\nC393_=_C757 ,C393_=_C761 ,C393_=_C774 ,C393_=_C776 ,C393_=_C777 ,C393_=_C782 ,\nC393_=_C787 ,C393_=_C790 ,C393_=_C791 ,C393_=_C792 ,C393_=_C798 ,C396_=_C406 ,\nC396_=_C410 ,C396_=_C417 ,C396_=_C424 ,C396_=_C425 ,C396_=_C438 ,C396_=_C444 ,\nC396_=_C466 ,C396_=_C470 ,C396_=_C474 ,C396_=_C482 ,C396_=_C512 ,C396_=_C524 ,\nC396_=_C525 ,C396_=_C530 ,C396_=_C532 ,C396_=_C537 ,C396_=_C541 ,C396_=_C548 ,\nC396_=_C562 ,C396_=_C578 ,C396_=_C580 ,C396_=_C584 ,C396_=_C588 ,C396_=_C592 ,\nC396_=_C596 ,C396_=_C601 ,C396_=_C606 ,C396_=_C610 ,C396_=_C612 ,C396_=_C624 ,\nC396_=_C630 ,C396_=_C636 ,C396_=_C638 ,C396_=_C650 ,C396_=_C660 ,C396_=_C679 ,\nC396_=_C683 ,C396_=_C686 ,C396_=_C693 ,C396_=_C695 ,C396_=_C706 ,C396_=_C707 ,\nC396_=_C710 ,C396_=_C721 ,C396_=_C732 ,C396_=_C734 ,C396_=_C748 ,C396_=_C753 ,\nC396_=_C757 ,C396_=_C759 ,C396_=_C767 ,C396_=_C773 ,C396_=_C774 ,C396_=_C776 ,\nC396_=_C777 ,C396_=_C779 ,C396_=_C782 ,C396_=_C786 ,C396_=_C787 ,C396_=_C791 ,\nC396_=_C792 ,C403_=_C413 ,C403_=_C430 ,C403_=_C448 ,C403_=_C457 ,C403_=_C463 ,\nC403_=_C469 ,C403_=_C505 ,C403_=_C507 ,C403_=_C524 ,C403_=_C527 ,C403_=_C534 ,\nC403_=_C541 ,C403_=_C544 ,C403_=_C547 ,C403_=_C548 ,C403_=_C556 ,C403_=_C575 ,\nC403_=_C597 ,C403_=_C600 ,C403_=_C602 ,C403_=_C611 ,C403_=_C619 ,C403_=_C622 ,\nC403_=_C627 ,C403_=_C630 ,C403_=_C631 ,C403_=_C634 ,C403_=_C636 ,C403_=_C642 ,\nC403_=_C652 ,C403_=_C660 ,C403_=_C667 ,C403_=_C670 ,C403_=_C672 ,C403_=_C674 ,\nC403_=_C692 ,C403_=_C695 ,C403_=_C701 ,C403_=_C703 ,C403_=_C719 ,C403_=_C721 ,\nC403_=_C730 ,C403_=_C732 ,C403_=_C734 ,C403_=_C740 ,C403_=_C748 ,C403_=_C749 ,\nC403_=_C757 ,C403_=_C759 ,C403_=_C767 ,C403_=_C784 ,C403_=_C790 ,C403_=_C791 ,\nC403_=_C798 ,C406_=_C410 ,C406_=_C411 ,C406_=_C415 ,C406_=_C417 ,C406_=_C453 ,\nC406_=_C455 ,C406_=_C461 ,C406_=_C462 ,C406_=_C463 ,C406_=_C486 ,C406_=_C498 ,\nC406_=_C512 ,C406_=_C516 ,C406_=_C524 ,C406_=_C527 ,C406_=_C541 ,C406_=_C547 ,\nC406_=_C563 ,C406_=_C565 ,C406_=_C578 ,C406_=_C584 ,C406_=_C585 ,C406_=_C596 ,\nC406_=_C597 ,C406_=_C602 ,C406_=_C603 ,C406_=_C610 ,C406_=_C616 ,C406_=_C622 ,\nC406_=_C624 ,C406_=_C630 ,C406_=_C638 ,C406_=_C655 ,C406_=_C658 ,C406_=_C660 ,\nC406_=_C670 ,C406_=_C672 ,C406_=_C673 ,C406_=_C674 ,C406_=_C676 ,C406_=_C686 ,\nC406_=_C692 ,C406_=_C701 ,C406_=_C703 ,C406_=_C707 ,C406_=_C732 ,C406_=_C734 ,\nC406_=_C739 ,C406_=_C740 ,C406_=_C742 ,C406_=_C748 ,C406_=_C750 ,C406_=_C754 ,\nC406_=_C759 ,C406_=_C767 ,C406_=_C769 ,C406_=_C773 ,C406_=_C774 ,C406_=_C779 ,\nC406_=_C786 ,C406_=_C787 ,C406_=_C790 ,C406_=_C791 ,C406_=_C792 ,C406_=_C798 ,\nC410_=_C411 ,C410_=_C424 ,C410_=_C425 ,C410_=_C455 ,C410_=_C456 ,C410_=_C474 ,\nC410_=_C478 ,C410_=_C514 ,C410_=_C530 ,C410_=_C537 ,C410_=_C541 ,C410_=_C548 ,\nC410_=_C562 ,C410_=_C570 ,C410_=_C584 ,C410_=_C601 ,C410_=_C606 ,C410_=_C610 ,\nC410_=_C612 ,C410_=_C616 ,C410_=_C624 ,C410_=_C627 ,C410_=_C634 ,C410_=_C636 ,\nC410_=_C638 ,C410_=_C645 ,C410_=_C648 ,C410_=_C650 ,C410_=_C674 ,C410_=_C679 ,\nC410_=_C683 ,C410_=_C684 ,C410_=_C686 ,C410_=_C693 ,C410_=_C695 ,C410_=_C703 ,\nC410_=_C706 ,C410_=_C710 ,C410_=_C721 ,C410_=_C742 ,C410_=_C748 ,C410_=_C750 ,\nC410_=_C753 ,C410_=_C757 ,C410_=_C759 ,C410_=_C767 ,C410_=_C770 ,C410_=_C771 ,\nC410_=_C773 ,C410_=_C776 ,C410_=_C777 ,C410_=_C779 ,C410_=_C782 ,C410_=_C784 ,\nC410_=_C786 ,C410_=_C787 ,C410_=_C791 ,C410_=_C792 ,C410_=_C798 ,C411_=_C413 ,\nC411_=_C418 ,C411_=_C420 ,C411_=_C422 ,C411_=_C423 ,C411_=_C424 ,C411_=_C425 ,\nC411_=_C453 ,C411_=_C455 ,C411_=_C461 ,C411_=_C462 ,C411_=_C468 ,C411_=_C486 ,\nC411_=_C498 ,C411_=_C512 ,C411_=_C514 ,C411_=_C516 ,C411_=_C527 ,C411_=_C556 ,\nC411_=_C561 ,C411_=_C570 ,C411_=_C596 ,C411_=_C597 ,C411_=_C602 ,C411_=_C603 ,\nC411_=_C610 ,C411_=_C612 ,C411_=_C616 ,C411_=_C622 ,C411_=_C624 ,C411_=_C627 ,\nC411_=_C634 ,C411_=_C638 ,C411_=_C642 ,C411_=_C644 ,C411_=_C650 ,C411_=_C651 ,\nC411_=_C652 ,C411_=_C658 ,C411_=_C670 ,C411_=_C673 ,C411_=_C674 ,C411_=_C676 ,\nC411_=_C678 ,C411_=_C679 ,C411_=_C692 ,C411_=_C701 ,C411_=_C706 ,C411_=_C707 ,\nC411_=_C708 ,C411_=_C710 ,C411_=_C739 ,C411_=_C740 ,C411_=_C742 ,C411_=_C753 ,\nC411_=_C757 ,C411_=_C759 ,C411_=_C769 ,C411_=_C771 ,C411_=_C779 ,C411_=_C786 ,\nC411_=_C792 ,C411_=_C798 ,C413_=_C417 ,C413_=_C421 ,C413_=_C424 ,C413_=_C430 ,\nC413_=_C448 ,C413_=_C456 ,C413_=_C457 ,C413_=_C463 ,C413_=_C468 ,C413_=_C469 ,\nC413_=_C470 ,C413_=_C485 ,C413_=_C507 ,C413_=_C524 ,C413_=_C532 ,C413_=_C534 ,\nC413_=_C556 ,C413_=_C575 ,C413_=_C578 ,C413_=_C580 ,C413_=_C585 ,C413_=_C589 ,\nC413_=_C599 ,C413_=_C600 ,C413_=_C601 ,C413_=_C602 ,C413_=_C603 ,C413_=_C604 ,\nC413_=_C611 ,C413_=_C622 ,C413_=_C623 ,C413_=_C624 ,C413_=_C627 ,C413_=_C631 ,\nC413_=_C642 ,C413_=_C647 ,C413_=_C648 ,C413_=_C652 ,C413_=_C658 ,C413_=_C667 ,\nC413_=_C674 ,C413_=_C676 ,C413_=_C678 ,C413_=_C686 ,C413_=_C692 ,C413_=_C703 ,\nC413_=_C706 ,C413_=_C707 ,C413_=_C708 ,C413_=_C711 ,C413_=_C719 ,C413_=_C730 ,\nC413_=_C734 ,C413_=_C750 ,C413_=_C759 ,C413_=_C769 ,C413_=_C770 ,C413_=_C771 ,\nC413_=_C782 ,C413_=_C786 ,C413_=_C791 ,C415_=_C416 ,C415_=_C417 ,C415_=_C418 ,\nC415_=_C419 ,C415_=_C420 ,C415_=_C421 ,C415_=_C422 ,C415_=_C423 ,C415_=_C430 ,\nC415_=_C453 ,C415_=_C455 ,C415_=_C456 ,C415_=_C474 ,C415_=_C478 ,C415_=_C533 ,\nC415_=_C561 ,C415_=_C562 ,C415_=_C563 ,C415_=_C564 ,C415_=_C565 ,C415_=_C575 ,\nC415_=_C578 ,C415_=_C584 ,C415_=_C585 ,C415_=_C603 ,C415_=_C604 ,C415_=_C623 ,\nC415_=_C634 ,C415_=_C636 ,C415_=_C642 ,C415_=_C644 ,C415_=_C645 ,C415_=_C646 ,\nC415_=_C647 ,C415_=_C648 ,C415_=_C652 ,C415_=_C667 ,C415_=_C669 ,C415_=_C676 ,\nC415_=_C678 ,C415_=_C679 ,C415_=_C686 ,C415_=_C699 ,C415_=_C701 ,C415_=_C703 ,\nC415_=_C706 ,C415_=_C710 ,C415_=_C711 ,C415_=_C712 ,C415_=_C713 ,C415_=_C714 ,\nC415_=_C735 ,C415_=_C748 ,C415_=_C753 ,C415_=_C754 ,C415_=_C755 ,C415_=_C756 ,\nC415_=_C771 ,C415_=_C773 ,C415_=_C776 ,C415_=_C777 ,C415_=_C779 ,C415_=_C782 ,\nC415_=_C786 ,C415_=_C787 ,C415_=_C790 ,C415_=_C791 ,C416_=_C417 ,C416_=_C418 ,\nC416_=_C419 ,C416_=_C420 ,C416_=_C421 ,C416_=_C422 ,C416_=_C423 ,C416_=_C466 ,\nC416_=_C485 ,C416_=_C516 ,C416_=_C520 ,C416_=_C524 ,C416_=_C530 ,C416_=_C561 ,\nC416_=_C562 ,C416_=_C563 ,C416_=_C564 ,C416_=_C565 ,C416_=_C575 ,C416_=_C584 ,\nC416_=_C602 ,C416_=_C606 ,C416_=_C614 ,C416_=_C619 ,C416_=_C630 ,C416_=_C634 ,\nC416_=_C644 ,C416_=_C645 ,C416_=_C646 ,C416_=_C647 ,C416_=_C648 ,C416_=_C650 ,\nC416_=_C651 ,C416_=_C655 ,C416_=_C658 ,C416_=_C672 ,C416_=_C684 ,C416_=_C686 ,\nC416_=_C693 ,C416_=_C695 ,C416_=_C701 ,C416_=_C710 ,C416_=_C711 ,C416_=_C712 ,\nC416_=_C713 ,C416_=_C714 ,C416_=_C732 ,C416_=_C734 ,C416_=_C741 ,C416_=_C749 ,\nC416_=_C753 ,C416_=_C754 ,C416_=_C755 ,C416_=_C756 ,C416_=_C773 ,C416_=_C774 ,\nC416_=_C779 ,C416_=_C786 ,C416_=_C792 ,C417_=_C418 ,C417_=_C419 ,C417_=_C420 ,\nC417_=_C421 ,C417_=_C422 ,C417_=_C423 ,C417_=_C438 ,C417_=_C444 ,C417_=_C461 ,\nC417_=_C468 ,C417_=_C469 ,C417_=_C470 ,C417_=_C510 ,C417_=_C512 ,C417_=_C524 ,\nC417_=_C533 ,C417_=_C534 ,C417_=_C541 ,C417_=_C542 ,C417_=_C547 ,C417_=_C561 ,\nC417_=_C562 ,C417_=_C563 ,C417_=_C564 ,C417_=_C565 ,C417_=_C570 ,C417_=_C573 ,\nC417_=_C584 ,C417_=_C588 ,C417_=_C589 ,C417_=_C596 ,C417_=_C597 ,C417_=_C599 ,\nC417_=_C600 ,C417_=_C601 ,C417_=_C602 ,C417_=_C603 ,C417_=_C610 ,C417_=_C630 ,\nC417_=_C634 ,C417_=_C642 ,C417_=_C644 ,C417_=_C645 ,C417_=_C646 ,C417_=_C647 ,\nC417_=_C648 ,C417_=_C655 ,C417_=_C658 ,C417_=_C660 ,C417_=_C676 ,C417_=_C678 ,\nC417_=_C684 ,C417_=_C685 ,C417_=_C701 ,C417_=_C703 ,C417_=_C707 ,C417_=_C710 ,\nC417_=_C711 ,C417_=_C712 ,C417_=_C713 ,C417_=_C714 ,C417_=_C734 ,C417_=_C740 ,\nC417_=_C741 ,C417_=_C748 ,C417_=_C749 ,C417_=_C750 ,C417_=_C753 ,C417_=_C754 ,\nC417_=_C755 ,C417_=_C756 ,C417_=_C759 ,C417_=_C761 ,C417_=_C769 ,C417_=_C770 ,\nC417_=_C771 ,C417_=_C774 ,C417_=_C777 ,C417_=_C779 ,C417_=_C786 ,C417_=_C790 ,\nC417_=_C792 ,C417_=_C798 ,C418_=_C419 ,C418_=_C420 ,C418_=_C421 ,C418_=_C422 ,\nC418_=_C423 ,C418_=_C425 ,C418_=_C448 ,C418_=_C453 ,C418_=_C462 ,C418_=_C468 ,\nC418_=_C561 ,C418_=_C562 ,C418_=_C563 ,C418_=_C564 ,C418_=_C565 ,C418_=_C606 ,\nC418_=_C634 ,C418_=_C638 ,C418_=_C644 ,C418_=_C645 ,C418_=_C646 ,C418_=_C647 ,\nC418_=_C648 ,C418_=_C664 ,C418_=_C678 ,C418_=_C686 ,C418_=_C695 ,C418_=_C701 ,\nC418_=_C706 ,C418_=_C710 ,C418_=_C711 ,C418_=_C712 ,C418_=_C713 ,C418_=_C714 ,\nC418_=_C719 ,C418_=_C730 ,C418_=_C732 ,C418_=_C735 ,C418_=_C739 ,C418_=_C740 ,\nC418_=_C742 ,C418_=_C753 ,C418_=_C754 ,C418_=_C755 ,C418_=_C756 ,C418_=_C767 ,\nC418_=_C769 ,C418_=_C777 ,C418_=_C786 ,C418_=_C798 ,C419_=_C420 ,C419_=_C421 ,\nC419_=_C422 ,C419_=_C423 ,C419_=_C425 ,C419_=_C444 ,C419_=_C451 ,C419_=_C461 ,\nC419_=_C466 ,C419_=_C469 ,C419_=_C498 ,C419_=_C524 ,C419_=_C537 ,C419_=_C561 ,\nC419_=_C562 ,C419_=_C563 ,C419_=_C564 ,C419_=_C565 ,C419_=_C596 ,C419_=_C599 ,\nC419_=_C612 ,C419_=_C630 ,C419_=_C634 ,C419_=_C638 ,C419_=_C644 ,C419_=_C645 ,\nC419_=_C646 ,C419_=_C647 ,C419_=_C648 ,C419_=_C672 ,C419_=_C673 ,C419_=_C684 ,\nC419_=_C692 ,C419_=_C693 ,C419_=_C695 ,C419_=_C701 ,C419_=_C710 ,C419_=_C711 ,\nC419_=_C712 ,C419_=_C713 ,C419_=_C714 ,C419_=_C719 ,C419_=_C732 ,C419_=_C735 ,\nC419_=_C739 ,C419_=_C740 ,C419_=_C741 ,C419_=_C749 ,C419_=_C753 ,C419_=_C754 ,\nC419_=_C755 ,C419_=_C756 ,C419_=_C761 ,C419_=_C767 ,C419_=_C777 ,C419_=_C786 ,\nC419_=_C792 ,C420_=_C421 ,C420_=_C422 ,C420_=_C423 ,C420_=_C453 ,C420_=_C462 ,\nC420_=_C468 ,C420_=_C469 ,C420_=_C505 ,C420_=_C547 ,C420_=_C548 ,C420_=_C561 ,\nC420_=_C562 ,C420_=_C563 ,C420_=_C564 ,C420_=_C565 ,C420_=_C612 ,C420_=_C614 ,\nC420_=_C634 ,C420_=_C638 ,C420_=_C644 ,C420_=_C645 ,C420_=_C646 ,C420_=_C647 ,\nC420_=_C648 ,C420_=_C658 ,C420_=_C660 ,C420_=_C667 ,C420_=_C678 ,C420_=_C683 ,\nC420_=_C686 ,C420_=_C701 ,C420_=_C710 ,C420_=_C711 ,C420_=_C712 ,C420_=_C713 ,\nC420_=_C714 ,C420_=_C719 ,C420_=_C735 ,C420_=_C740 ,C420_=_C742 ,C420_=_C749 ,\nC420_=_C750 ,C420_=_C753 ,C420_=_C754 ,C420_=_C755 ,C420_=_C756 ,C420_=_C761 ,\nC420_=_C769 ,C420_=_C773</w:t>
      </w:r>
    </w:p>
    <w:p>
      <w:pPr>
        <w:pStyle w:val="PreformattedText"/>
        <w:bidi w:val="0"/>
        <w:spacing w:before="0" w:after="0"/>
        <w:jc w:val="left"/>
        <w:rPr/>
      </w:pPr>
      <w:r>
        <w:rPr/>
        <w:t xml:space="preserve"> </w:t>
      </w:r>
      <w:r>
        <w:rPr/>
        <w:t>,C420_=_C782 ,C420_=_C786 ,C420_=_C791 ,C420_=_C792 ,\nC421_=_C422 ,C421_=_C423 ,C421_=_C430 ,C421_=_C434 ,C421_=_C448 ,C421_=_C451 ,\nC421_=_C456 ,C421_=_C462 ,C421_=_C463 ,C421_=_C478 ,C421_=_C485 ,C421_=_C486 ,\nC421_=_C505 ,C421_=_C507 ,C421_=_C526 ,C421_=_C532 ,C421_=_C533 ,C421_=_C544 ,\nC421_=_C548 ,C421_=_C561 ,C421_=_C562 ,C421_=_C563 ,C421_=_C564 ,C421_=_C565 ,\nC421_=_C571 ,C421_=_C578 ,C421_=_C585 ,C421_=_C591 ,C421_=_C599 ,C421_=_C604 ,\nC421_=_C611 ,C421_=_C614 ,C421_=_C619 ,C421_=_C622 ,C421_=_C623 ,C421_=_C631 ,\nC421_=_C634 ,C421_=_C644 ,C421_=_C645 ,C421_=_C646 ,C421_=_C647 ,C421_=_C648 ,\nC421_=_C652 ,C421_=_C660 ,C421_=_C664 ,C421_=_C667 ,C421_=_C669 ,C421_=_C672 ,\nC421_=_C676 ,C421_=_C678 ,C421_=_C680 ,C421_=_C699 ,C421_=_C701 ,C421_=_C707 ,\nC421_=_C708 ,C421_=_C710 ,C421_=_C711 ,C421_=_C712 ,C421_=_C713 ,C421_=_C714 ,\nC421_=_C735 ,C421_=_C742 ,C421_=_C748 ,C421_=_C753 ,C421_=_C754 ,C421_=_C755 ,\nC421_=_C756 ,C421_=_C770 ,C421_=_C771 ,C421_=_C777 ,C421_=_C782 ,C421_=_C786 ,\nC421_=_C791 ,C422_=_C423 ,C422_=_C453 ,C422_=_C462 ,C422_=_C463 ,C422_=_C468 ,\nC422_=_C478 ,C422_=_C482 ,C422_=_C485 ,C422_=_C516 ,C422_=_C537 ,C422_=_C561 ,\nC422_=_C562 ,C422_=_C563 ,C422_=_C564 ,C422_=_C565 ,C422_=_C570 ,C422_=_C611 ,\nC422_=_C623 ,C422_=_C630 ,C422_=_C634 ,C422_=_C638 ,C422_=_C644 ,C422_=_C645 ,\nC422_=_C646 ,C422_=_C647 ,C422_=_C648 ,C422_=_C652 ,C422_=_C664 ,C422_=_C669 ,\nC422_=_C678 ,C422_=_C693 ,C422_=_C701 ,C422_=_C706 ,C422_=_C708 ,C422_=_C710 ,\nC422_=_C711 ,C422_=_C712 ,C422_=_C713 ,C422_=_C714 ,C422_=_C721 ,C422_=_C739 ,\nC422_=_C742 ,C422_=_C753 ,C422_=_C754 ,C422_=_C755 ,C422_=_C756 ,C422_=_C769 ,\nC422_=_C770 ,C422_=_C784 ,C422_=_C786 ,C422_=_C787 ,C423_=_C430 ,C423_=_C453 ,\nC423_=_C462 ,C423_=_C468 ,C423_=_C498 ,C423_=_C520 ,C423_=_C533 ,C423_=_C534 ,\nC423_=_C561 ,C423_=_C562 ,C423_=_C563 ,C423_=_C564 ,C423_=_C565 ,C423_=_C571 ,\nC423_=_C573 ,C423_=_C575 ,C423_=_C602 ,C423_=_C606 ,C423_=_C623 ,C423_=_C634 ,\nC423_=_C638 ,C423_=_C644 ,C423_=_C645 ,C423_=_C646 ,C423_=_C647 ,C423_=_C648 ,\nC423_=_C664 ,C423_=_C670 ,C423_=_C676 ,C423_=_C678 ,C423_=_C699 ,C423_=_C701 ,\nC423_=_C710 ,C423_=_C711 ,C423_=_C712 ,C423_=_C713 ,C423_=_C714 ,C423_=_C719 ,\nC423_=_C730 ,C423_=_C735 ,C423_=_C742 ,C423_=_C748 ,C423_=_C753 ,C423_=_C754 ,\nC423_=_C755 ,C423_=_C756 ,C423_=_C769 ,C423_=_C782 ,C423_=_C786 ,C423_=_C791 ,\nC423_=_C798 ,C424_=_C425 ,C424_=_C434 ,C424_=_C474 ,C424_=_C530 ,C424_=_C537 ,\nC424_=_C541 ,C424_=_C544 ,C424_=_C548 ,C424_=_C561 ,C424_=_C562 ,C424_=_C570 ,\nC424_=_C580 ,C424_=_C584 ,C424_=_C588 ,C424_=_C601 ,C424_=_C606 ,C424_=_C612 ,\nC424_=_C623 ,C424_=_C624 ,C424_=_C636 ,C424_=_C638 ,C424_=_C644 ,C424_=_C650 ,\nC424_=_C651 ,C424_=_C652 ,C424_=_C664 ,C424_=_C669 ,C424_=_C683 ,C424_=_C686 ,\nC424_=_C692 ,C424_=_C693 ,C424_=_C695 ,C424_=_C706 ,C424_=_C707 ,C424_=_C708 ,\nC424_=_C710 ,C424_=_C721 ,C424_=_C748 ,C424_=_C753 ,C424_=_C757 ,C424_=_C759 ,\nC424_=_C767 ,C424_=_C771 ,C424_=_C773 ,C424_=_C779 ,C424_=_C782 ,C424_=_C786 ,\nC424_=_C787 ,C424_=_C791 ,C424_=_C792 ,C425_=_C444 ,C425_=_C448 ,C425_=_C466 ,\nC425_=_C470 ,C425_=_C474 ,C425_=_C482 ,C425_=_C525 ,C425_=_C530 ,C425_=_C537 ,\nC425_=_C541 ,C425_=_C548 ,C425_=_C561 ,C425_=_C562 ,C425_=_C563 ,C425_=_C570 ,\nC425_=_C580 ,C425_=_C584 ,C425_=_C588 ,C425_=_C589 ,C425_=_C591 ,C425_=_C592 ,\nC425_=_C601 ,C425_=_C606 ,C425_=_C612 ,C425_=_C624 ,C425_=_C636 ,C425_=_C638 ,\nC425_=_C644 ,C425_=_C645 ,C425_=_C650 ,C425_=_C651 ,C425_=_C652 ,C425_=_C679 ,\nC425_=_C683 ,C425_=_C686 ,C425_=_C693 ,C425_=_C695 ,C425_=_C703 ,C425_=_C706 ,\nC425_=_C710 ,C425_=_C721 ,C425_=_C732 ,C425_=_C734 ,C425_=_C735 ,C425_=_C740 ,\nC425_=_C748 ,C425_=_C753 ,C425_=_C757 ,C425_=_C759 ,C425_=_C767 ,C425_=_C773 ,\nC425_=_C774 ,C425_=_C776 ,C425_=_C777 ,C425_=_C779 ,C425_=_C782 ,C425_=_C787 ,\nC425_=_C791 ,C425_=_C792 ,C430_=_C434 ,C430_=_C448 ,C430_=_C453 ,C430_=_C457 ,\nC430_=_C469 ,C430_=_C474 ,C430_=_C482 ,C430_=_C507 ,C430_=_C524 ,C430_=_C533 ,\nC430_=_C534 ,C430_=_C556 ,C430_=_C564 ,C430_=_C571 ,C430_=_C573 ,C430_=_C575 ,\nC430_=_C578 ,C430_=_C580 ,C430_=_C592 ,C430_=_C596 ,C430_=_C622 ,C430_=_C623 ,\nC430_=_C627 ,C430_=_C631 ,C430_=_C638 ,C430_=_C642 ,C430_=_C655 ,C430_=_C667 ,\nC430_=_C674 ,C430_=_C676 ,C430_=_C683 ,C430_=_C692 ,C430_=_C699 ,C430_=_C703 ,\nC430_=_C708 ,C430_=_C712 ,C430_=_C713 ,C430_=_C719 ,C430_=_C730 ,C430_=_C748 ,\nC430_=_C749 ,C430_=_C754 ,C430_=_C755 ,C430_=_C759 ,C430_=_C761 ,C430_=_C767 ,\nC430_=_C774 ,C430_=_C782 ,C430_=_C787 ,C430_=_C791 ,C434_=_C451 ,C434_=_C462 ,\nC434_=_C478 ,C434_=_C505 ,C434_=_C507 ,C434_=_C514 ,C434_=_C526 ,C434_=_C533 ,\nC434_=_C544 ,C434_=_C548 ,C434_=_C565 ,C434_=_C571 ,C434_=_C573 ,C434_=_C575 ,\nC434_=_C578 ,C434_=_C580 ,C434_=_C591 ,C434_=_C599 ,C434_=_C600 ,C434_=_C603 ,\nC434_=_C604 ,C434_=_C611 ,C434_=_C619 ,C434_=_C622 ,C434_=_C623 ,C434_=_C624 ,\nC434_=_C627 ,C434_=_C636 ,C434_=_C642 ,C434_=_C650 ,C434_=_C655 ,C434_=_C660 ,\nC434_=_C664 ,C434_=_C667 ,C434_=_C669 ,C434_=_C672 ,C434_=_C680 ,C434_=_C684 ,\nC434_=_C685 ,C434_=_C699 ,C434_=_C701 ,C434_=_C703 ,C434_=_C707 ,C434_=_C712 ,\nC434_=_C714 ,C434_=_C719 ,C434_=_C735 ,C434_=_C740 ,C434_=_C755 ,C434_=_C761 ,\nC434_=_C771 ,C434_=_C776 ,C434_=_C777 ,C434_=_C786 ,C434_=_C787 ,C434_=_C790 ,\nC438_=_C444 ,C438_=_C469 ,C438_=_C505 ,C438_=_C510 ,C438_=_C527 ,C438_=_C530 ,\nC438_=_C532 ,C438_=_C533 ,C438_=_C534 ,C438_=_C542 ,C438_=_C547 ,C438_=_C548 ,\nC438_=_C561 ,C438_=_C562 ,C438_=_C570 ,C438_=_C571 ,C438_=_C573 ,C438_=_C578 ,\nC438_=_C584 ,C438_=_C585 ,C438_=_C589 ,C438_=_C596 ,C438_=_C597 ,C438_=_C599 ,\nC438_=_C630 ,C438_=_C647 ,C438_=_C655 ,C438_=_C658 ,C438_=_C660 ,C438_=_C664 ,\nC438_=_C673 ,C438_=_C676 ,C438_=_C683 ,C438_=_C684 ,C438_=_C714 ,C438_=_C721 ,\nC438_=_C734 ,C438_=_C740 ,C438_=_C741 ,C438_=_C748 ,C438_=_C749 ,C438_=_C750 ,\nC438_=_C754 ,C438_=_C756 ,C438_=_C757 ,C438_=_C761 ,C438_=_C769 ,C438_=_C771 ,\nC438_=_C773 ,C438_=_C774 ,C438_=_C776 ,C438_=_C777 ,C438_=_C790 ,C438_=_C792 ,\nC438_=_C798 ,C444_=_C448 ,C444_=_C451 ,C444_=_C457 ,C444_=_C461 ,C444_=_C466 ,\nC444_=_C470 ,C444_=_C482 ,C444_=_C510 ,C444_=_C525 ,C444_=_C533 ,C444_=_C534 ,\nC444_=_C542 ,C444_=_C547 ,C444_=_C561 ,C444_=_C562 ,C444_=_C563 ,C444_=_C570 ,\nC444_=_C573 ,C444_=_C580 ,C444_=_C588 ,C444_=_C589 ,C444_=_C591 ,C444_=_C592 ,\nC444_=_C596 ,C444_=_C597 ,C444_=_C599 ,C444_=_C630 ,C444_=_C634 ,C444_=_C638 ,\nC444_=_C645 ,C444_=_C647 ,C444_=_C650 ,C444_=_C655 ,C444_=_C670 ,C444_=_C672 ,\nC444_=_C676 ,C444_=_C679 ,C444_=_C684 ,C444_=_C692 ,C444_=_C693 ,C444_=_C703 ,\nC444_=_C710 ,C444_=_C711 ,C444_=_C721 ,C444_=_C730 ,C444_=_C732 ,C444_=_C734 ,\nC444_=_C740 ,C444_=_C741 ,C444_=_C748 ,C444_=_C749 ,C444_=_C750 ,C444_=_C757 ,\nC444_=_C761 ,C444_=_C767 ,C444_=_C771 ,C444_=_C774 ,C444_=_C776 ,C444_=_C777 ,\nC444_=_C787 ,C444_=_C790 ,C444_=_C792 ,C444_=_C798 ,C448_=_C457 ,C448_=_C469 ,\nC448_=_C482 ,C448_=_C486 ,C448_=_C507 ,C448_=_C524 ,C448_=_C525 ,C448_=_C526 ,\nC448_=_C533 ,C448_=_C534 ,C448_=_C556 ,C448_=_C563 ,C448_=_C575 ,C448_=_C589 ,\nC448_=_C591 ,C448_=_C592 ,C448_=_C597 ,C448_=_C602 ,C448_=_C614 ,C448_=_C622 ,\nC448_=_C627 ,C448_=_C631 ,C448_=_C638 ,C448_=_C642 ,C448_=_C645 ,C448_=_C647 ,\nC448_=_C650 ,C448_=_C667 ,C448_=_C674 ,C448_=_C685 ,C448_=_C686 ,C448_=_C693 ,\nC448_=_C703 ,C448_=_C706 ,C448_=_C713 ,C448_=_C719 ,C448_=_C730 ,C448_=_C739 ,\nC448_=_C741 ,C448_=_C742 ,C448_=_C753 ,C448_=_C756 ,C448_=_C759 ,C448_=_C767 ,\nC448_=_C786 ,C450_=_C451 ,C450_=_C453 ,C450_=_C457 ,C450_=_C466 ,C450_=_C468 ,\nC450_=_C498 ,C450_=_C510 ,C450_=_C514 ,C450_=_C520 ,C450_=_C524 ,C450_=_C525 ,\nC450_=_C526 ,C450_=_C527 ,C450_=_C532 ,C450_=_C556 ,C450_=_C563 ,C450_=_C565 ,\nC450_=_C570 ,C450_=_C573 ,C450_=_C585 ,C450_=_C588 ,C450_=_C592 ,C450_=_C600 ,\nC450_=_C612 ,C450_=_C614 ,C450_=_C616 ,C450_=_C631 ,C450_=_C644 ,C450_=_C647 ,\nC450_=_C651 ,C450_=_C669 ,C450_=_C674 ,C450_=_C679 ,C450_=_C685 ,C450_=_C695 ,\nC450_=_C708 ,C450_=_C712 ,C450_=_C713 ,C450_=_C732 ,C450_=_C734 ,C450_=_C755 ,\nC450_=_C756 ,C450_=_C767 ,C450_=_C769 ,C450_=_C770 ,C450_=_C771 ,C450_=_C779 ,\nC450_=_C784 ,C450_=_C787 ,C450_=_C790 ,C451_=_C453 ,C451_=_C461 ,C451_=_C462 ,\nC451_=_C466 ,C451_=_C478 ,C451_=_C505 ,C451_=_C507 ,C451_=_C514 ,C451_=_C525 ,\nC451_=_C526 ,C451_=_C532 ,C451_=_C533 ,C451_=_C544 ,C451_=_C548 ,C451_=_C556 ,\nC451_=_C562 ,C451_=_C565 ,C451_=_C570 ,C451_=_C571 ,C451_=_C573 ,C451_=_C578 ,\nC451_=_C591 ,C451_=_C592 ,C451_=_C596 ,C451_=_C599 ,C451_=_C600 ,C451_=_C604 ,\nC451_=_C619 ,C451_=_C622 ,C451_=_C624 ,C451_=_C636 ,C451_=_C638 ,C451_=_C645 ,\nC451_=_C651 ,C451_=_C660 ,C451_=_C664 ,C451_=_C667 ,C451_=_C669 ,C451_=_C672 ,\nC451_=_C676 ,C451_=_C680 ,C451_=_C684 ,C451_=_C685 ,C451_=_C692 ,C451_=_C693 ,\nC451_=_C699 ,C451_=_C707 ,C451_=_C712 ,C451_=_C714 ,C451_=_C735 ,C451_=_C741 ,\nC451_=_C755 ,C451_=_C761 ,C451_=_C767 ,C451_=_C769 ,C451_=_C770 ,C451_=_C771 ,\nC451_=_C776 ,C451_=_C777 ,C451_=_C786 ,C451_=_C790 ,C453_=_C462 ,C453_=_C466 ,\nC453_=_C468 ,C453_=_C510 ,C453_=_C514 ,C453_=_C520 ,C453_=_C524 ,C453_=_C525 ,\nC453_=_C526 ,C453_=_C527 ,C453_=_C556 ,C453_=_C563 ,C453_=_C564 ,C453_=_C565 ,\nC453_=_C573 ,C453_=_C578 ,C453_=_C585 ,C453_=_C592 ,C453_=_C600 ,C453_=_C603 ,\nC453_=_C614 ,C453_=_C638 ,C453_=_C651 ,C453_=_C667 ,C453_=_C669 ,C453_=_C678 ,\nC453_=_C685 ,C453_=_C686 ,C453_=_C692 ,C453_=_C695 ,C453_=_C708 ,C453_=_C719 ,\nC453_=_C742 ,C453_=_C755 ,C453_=_C759 ,C453_=_C767 ,C453_=_C769 ,C453_=_C770 ,\nC453_=_C774 ,C453_=_C779 ,C453_=_C784 ,C453_=_C787 ,C453_=_C790 ,C453_=_C791 ,\nC455_=_C456 ,C455_=_C461 ,C455_=_C486 ,C455_=_C498 ,C455_=_C512 ,C455_=_C514 ,\nC455_=_C516 ,C455_=_C527 ,C455_=_C537 ,C455_=_C542 ,C455_=_C561 ,C455_=_C564 ,\nC455_=_C570 ,C455_=_C584 ,C455_=_C591 ,C455_=_C596 ,C455_=_C597 ,C455_=_C602 ,\nC455_=_C603 ,C455_=_C610 ,C455_=_C612 ,C455_=_C616 ,C455_=_C622 ,C455_=_C624 ,\nC455_=_C627 ,C455_=_C634 ,C455_=_C646 ,C455_=_C652 ,C455_=_C658 ,C455_=_C660 ,\nC455_=_C667</w:t>
      </w:r>
    </w:p>
    <w:p>
      <w:pPr>
        <w:pStyle w:val="PreformattedText"/>
        <w:bidi w:val="0"/>
        <w:spacing w:before="0" w:after="0"/>
        <w:jc w:val="left"/>
        <w:rPr/>
      </w:pPr>
      <w:r>
        <w:rPr/>
        <w:t xml:space="preserve"> </w:t>
      </w:r>
      <w:r>
        <w:rPr/>
        <w:t>,C455_=_C669 ,C455_=_C670 ,C455_=_C673 ,C455_=_C674 ,C455_=_C676 ,\nC455_=_C679 ,C455_=_C680 ,C455_=_C692 ,C455_=_C701 ,C455_=_C703 ,C455_=_C739 ,\nC455_=_C740 ,C455_=_C742 ,C455_=_C753 ,C455_=_C757 ,C455_=_C769 ,C455_=_C771 ,\nC455_=_C773 ,C455_=_C776 ,C455_=_C779 ,C455_=_C786 ,C455_=_C790 ,C455_=_C792 ,\nC455_=_C798 ,C456_=_C463 ,C456_=_C468 ,C456_=_C485 ,C456_=_C526 ,C456_=_C527 ,\nC456_=_C530 ,C456_=_C532 ,C456_=_C541 ,C456_=_C556 ,C456_=_C561 ,C456_=_C564 ,\nC456_=_C578 ,C456_=_C580 ,C456_=_C584 ,C456_=_C585 ,C456_=_C588 ,C456_=_C604 ,\nC456_=_C606 ,C456_=_C610 ,C456_=_C611 ,C456_=_C616 ,C456_=_C623 ,C456_=_C634 ,\nC456_=_C636 ,C456_=_C645 ,C456_=_C646 ,C456_=_C648 ,C456_=_C650 ,C456_=_C652 ,\nC456_=_C667 ,C456_=_C669 ,C456_=_C678 ,C456_=_C684 ,C456_=_C692 ,C456_=_C693 ,\nC456_=_C703 ,C456_=_C708 ,C456_=_C710 ,C456_=_C711 ,C456_=_C739 ,C456_=_C741 ,\nC456_=_C749 ,C456_=_C757 ,C456_=_C759 ,C456_=_C769 ,C456_=_C770 ,C456_=_C771 ,\nC456_=_C774 ,C456_=_C776 ,C456_=_C782 ,C456_=_C790 ,C456_=_C791 ,C457_=_C463 ,\nC457_=_C469 ,C457_=_C498 ,C457_=_C505 ,C457_=_C507 ,C457_=_C524 ,C457_=_C534 ,\nC457_=_C556 ,C457_=_C570 ,C457_=_C575 ,C457_=_C588 ,C457_=_C591 ,C457_=_C599 ,\nC457_=_C602 ,C457_=_C611 ,C457_=_C612 ,C457_=_C614 ,C457_=_C616 ,C457_=_C619 ,\nC457_=_C622 ,C457_=_C627 ,C457_=_C630 ,C457_=_C631 ,C457_=_C634 ,C457_=_C642 ,\nC457_=_C644 ,C457_=_C648 ,C457_=_C667 ,C457_=_C670 ,C457_=_C674 ,C457_=_C679 ,\nC457_=_C685 ,C457_=_C695 ,C457_=_C703 ,C457_=_C710 ,C457_=_C711 ,C457_=_C712 ,\nC457_=_C719 ,C457_=_C730 ,C457_=_C740 ,C457_=_C750 ,C457_=_C757 ,C457_=_C759 ,\nC457_=_C767 ,C457_=_C770 ,C457_=_C784 ,C457_=_C787 ,C461_=_C462 ,C461_=_C463 ,\nC461_=_C466 ,C461_=_C486 ,C461_=_C498 ,C461_=_C512 ,C461_=_C516 ,C461_=_C527 ,\nC461_=_C542 ,C461_=_C547 ,C461_=_C562 ,C461_=_C573 ,C461_=_C585 ,C461_=_C588 ,\nC461_=_C596 ,C461_=_C597 ,C461_=_C599 ,C461_=_C602 ,C461_=_C603 ,C461_=_C610 ,\nC461_=_C612 ,C461_=_C616 ,C461_=_C622 ,C461_=_C624 ,C461_=_C638 ,C461_=_C642 ,\nC461_=_C644 ,C461_=_C646 ,C461_=_C652 ,C461_=_C655 ,C461_=_C658 ,C461_=_C670 ,\nC461_=_C672 ,C461_=_C673 ,C461_=_C674 ,C461_=_C676 ,C461_=_C678 ,C461_=_C684 ,\nC461_=_C685 ,C461_=_C692 ,C461_=_C693 ,C461_=_C699 ,C461_=_C701 ,C461_=_C703 ,\nC461_=_C732 ,C461_=_C734 ,C461_=_C739 ,C461_=_C740 ,C461_=_C741 ,C461_=_C742 ,\nC461_=_C748 ,C461_=_C754 ,C461_=_C759 ,C461_=_C767 ,C461_=_C769 ,C461_=_C770 ,\nC461_=_C773 ,C461_=_C774 ,C461_=_C779 ,C461_=_C787 ,C461_=_C791 ,C461_=_C792 ,\nC461_=_C798 ,C462_=_C463 ,C462_=_C468 ,C462_=_C478 ,C462_=_C505 ,C462_=_C507 ,\nC462_=_C525 ,C462_=_C526 ,C462_=_C532 ,C462_=_C533 ,C462_=_C544 ,C462_=_C547 ,\nC462_=_C548 ,C462_=_C565 ,C462_=_C570 ,C462_=_C571 ,C462_=_C578 ,C462_=_C585 ,\nC462_=_C591 ,C462_=_C596 ,C462_=_C597 ,C462_=_C599 ,C462_=_C611 ,C462_=_C619 ,\nC462_=_C622 ,C462_=_C638 ,C462_=_C645 ,C462_=_C651 ,C462_=_C655 ,C462_=_C660 ,\nC462_=_C664 ,C462_=_C667 ,C462_=_C669 ,C462_=_C672 ,C462_=_C673 ,C462_=_C674 ,\nC462_=_C676 ,C462_=_C678 ,C462_=_C679 ,C462_=_C680 ,C462_=_C699 ,C462_=_C707 ,\nC462_=_C710 ,C462_=_C732 ,C462_=_C735 ,C462_=_C739 ,C462_=_C742 ,C462_=_C748 ,\nC462_=_C749 ,C462_=_C753 ,C462_=_C754 ,C462_=_C755 ,C462_=_C761 ,C462_=_C767 ,\nC462_=_C769 ,C462_=_C771 ,C462_=_C773 ,C462_=_C774 ,C462_=_C776 ,C462_=_C777 ,\nC462_=_C786 ,C462_=_C791 ,C463_=_C482 ,C463_=_C485 ,C463_=_C505 ,C463_=_C512 ,\nC463_=_C532 ,C463_=_C537 ,C463_=_C547 ,C463_=_C571 ,C463_=_C575 ,C463_=_C578 ,\nC463_=_C585 ,C463_=_C596 ,C463_=_C597 ,C463_=_C602 ,C463_=_C604 ,C463_=_C611 ,\nC463_=_C619 ,C463_=_C623 ,C463_=_C630 ,C463_=_C648 ,C463_=_C652 ,C463_=_C655 ,\nC463_=_C664 ,C463_=_C672 ,C463_=_C673 ,C463_=_C674 ,C463_=_C678 ,C463_=_C695 ,\nC463_=_C699 ,C463_=_C706 ,C463_=_C708 ,C463_=_C711 ,C463_=_C730 ,C463_=_C732 ,\nC463_=_C740 ,C463_=_C748 ,C463_=_C754 ,C463_=_C755 ,C463_=_C756 ,C463_=_C767 ,\nC463_=_C770 ,C463_=_C773 ,C463_=_C774 ,C463_=_C782 ,C463_=_C784 ,C463_=_C786 ,\nC463_=_C787 ,C463_=_C791 ,C466_=_C468 ,C466_=_C470 ,C466_=_C482 ,C466_=_C510 ,\nC466_=_C512 ,C466_=_C514 ,C466_=_C520 ,C466_=_C524 ,C466_=_C525 ,C466_=_C526 ,\nC466_=_C527 ,C466_=_C562 ,C466_=_C580 ,C466_=_C585 ,C466_=_C588 ,C466_=_C592 ,\nC466_=_C596 ,C466_=_C599 ,C466_=_C600 ,C466_=_C604 ,C466_=_C614 ,C466_=_C631 ,\nC466_=_C634 ,C466_=_C638 ,C466_=_C646 ,C466_=_C650 ,C466_=_C651 ,C466_=_C658 ,\nC466_=_C669 ,C466_=_C670 ,C466_=_C672 ,C466_=_C679 ,C466_=_C684 ,C466_=_C685 ,\nC466_=_C692 ,C466_=_C693 ,C466_=_C695 ,C466_=_C701 ,C466_=_C707 ,C466_=_C721 ,\nC466_=_C730 ,C466_=_C732 ,C466_=_C734 ,C466_=_C741 ,C466_=_C757 ,C466_=_C767 ,\nC466_=_C770 ,C466_=_C774 ,C466_=_C776 ,C466_=_C777 ,C466_=_C779 ,C466_=_C784 ,\nC466_=_C787 ,C466_=_C792 ,C468_=_C469 ,C468_=_C470 ,C468_=_C485 ,C468_=_C486 ,\nC468_=_C510 ,C468_=_C514 ,C468_=_C520 ,C468_=_C524 ,C468_=_C525 ,C468_=_C526 ,\nC468_=_C527 ,C468_=_C544 ,C468_=_C580 ,C468_=_C585 ,C468_=_C588 ,C468_=_C589 ,\nC468_=_C599 ,C468_=_C600 ,C468_=_C601 ,C468_=_C602 ,C468_=_C603 ,C468_=_C614 ,\nC468_=_C616 ,C468_=_C623 ,C468_=_C638 ,C468_=_C647 ,C468_=_C648 ,C468_=_C651 ,\nC468_=_C658 ,C468_=_C669 ,C468_=_C676 ,C468_=_C678 ,C468_=_C685 ,C468_=_C692 ,\nC468_=_C695 ,C468_=_C711 ,C468_=_C734 ,C468_=_C742 ,C468_=_C749 ,C468_=_C750 ,\nC468_=_C769 ,C468_=_C774 ,C468_=_C779 ,C468_=_C784 ,C468_=_C786 ,C469_=_C470 ,\nC469_=_C507 ,C469_=_C524 ,C469_=_C533 ,C469_=_C534 ,C469_=_C548 ,C469_=_C556 ,\nC469_=_C575 ,C469_=_C589 ,C469_=_C599 ,C469_=_C600 ,C469_=_C601 ,C469_=_C602 ,\nC469_=_C603 ,C469_=_C612 ,C469_=_C616 ,C469_=_C622 ,C469_=_C627 ,C469_=_C631 ,\nC469_=_C636 ,C469_=_C642 ,C469_=_C646 ,C469_=_C647 ,C469_=_C648 ,C469_=_C658 ,\nC469_=_C667 ,C469_=_C674 ,C469_=_C676 ,C469_=_C683 ,C469_=_C693 ,C469_=_C699 ,\nC469_=_C703 ,C469_=_C711 ,C469_=_C714 ,C469_=_C719 ,C469_=_C730 ,C469_=_C734 ,\nC469_=_C739 ,C469_=_C740 ,C469_=_C749 ,C469_=_C750 ,C469_=_C759 ,C469_=_C761 ,\nC469_=_C769 ,C469_=_C773 ,C469_=_C774 ,C469_=_C786 ,C469_=_C790 ,C469_=_C792 ,\nC470_=_C474 ,C470_=_C482 ,C470_=_C505 ,C470_=_C525 ,C470_=_C541 ,C470_=_C562 ,\nC470_=_C580 ,C470_=_C588 ,C470_=_C589 ,C470_=_C592 ,C470_=_C599 ,C470_=_C600 ,\nC470_=_C601 ,C470_=_C602 ,C470_=_C603 ,C470_=_C622 ,C470_=_C624 ,C470_=_C627 ,\nC470_=_C645 ,C470_=_C647 ,C470_=_C648 ,C470_=_C652 ,C470_=_C658 ,C470_=_C676 ,\nC470_=_C679 ,C470_=_C680 ,C470_=_C683 ,C470_=_C685 ,C470_=_C711 ,C470_=_C712 ,\nC470_=_C721 ,C470_=_C732 ,C470_=_C734 ,C470_=_C739 ,C470_=_C741 ,C470_=_C742 ,\nC470_=_C750 ,C470_=_C756 ,C470_=_C757 ,C470_=_C761 ,C470_=_C769 ,C470_=_C774 ,\nC470_=_C776 ,C470_=_C777 ,C470_=_C786 ,C470_=_C787 ,C470_=_C792 ,C470_=_C798 ,\nC474_=_C478 ,C474_=_C482 ,C474_=_C514 ,C474_=_C530 ,C474_=_C537 ,C474_=_C541 ,\nC474_=_C548 ,C474_=_C561 ,C474_=_C562 ,C474_=_C563 ,C474_=_C575 ,C474_=_C584 ,\nC474_=_C585 ,C474_=_C596 ,C474_=_C597 ,C474_=_C601 ,C474_=_C604 ,C474_=_C606 ,\nC474_=_C612 ,C474_=_C622 ,C474_=_C624 ,C474_=_C631 ,C474_=_C636 ,C474_=_C638 ,\nC474_=_C642 ,C474_=_C644 ,C474_=_C647 ,C474_=_C650 ,C474_=_C652 ,C474_=_C678 ,\nC474_=_C679 ,C474_=_C683 ,C474_=_C685 ,C474_=_C686 ,C474_=_C693 ,C474_=_C695 ,\nC474_=_C706 ,C474_=_C710 ,C474_=_C711 ,C474_=_C712 ,C474_=_C721 ,C474_=_C730 ,\nC474_=_C735 ,C474_=_C739 ,C474_=_C741 ,C474_=_C742 ,C474_=_C748 ,C474_=_C749 ,\nC474_=_C750 ,C474_=_C753 ,C474_=_C761 ,C474_=_C767 ,C474_=_C773 ,C474_=_C776 ,\nC474_=_C777 ,C474_=_C779 ,C474_=_C782 ,C474_=_C787 ,C474_=_C791 ,C474_=_C792 ,\nC478_=_C485 ,C478_=_C505 ,C478_=_C507 ,C478_=_C514 ,C478_=_C526 ,C478_=_C533 ,\nC478_=_C537 ,C478_=_C544 ,C478_=_C548 ,C478_=_C561 ,C478_=_C563 ,C478_=_C565 ,\nC478_=_C571 ,C478_=_C575 ,C478_=_C578 ,C478_=_C585 ,C478_=_C591 ,C478_=_C597 ,\nC478_=_C599 ,C478_=_C604 ,C478_=_C619 ,C478_=_C622 ,C478_=_C631 ,C478_=_C636 ,\nC478_=_C642 ,C478_=_C644 ,C478_=_C647 ,C478_=_C652 ,C478_=_C660 ,C478_=_C664 ,\nC478_=_C667 ,C478_=_C669 ,C478_=_C672 ,C478_=_C678 ,C478_=_C679 ,C478_=_C680 ,\nC478_=_C683 ,C478_=_C693 ,C478_=_C699 ,C478_=_C706 ,C478_=_C707 ,C478_=_C711 ,\nC478_=_C721 ,C478_=_C730 ,C478_=_C735 ,C478_=_C739 ,C478_=_C741 ,C478_=_C742 ,\nC478_=_C749 ,C478_=_C750 ,C478_=_C770 ,C478_=_C771 ,C478_=_C773 ,C478_=_C776 ,\nC478_=_C777 ,C478_=_C782 ,C478_=_C784 ,C478_=_C786 ,C478_=_C787 ,C478_=_C798 ,\nC482_=_C525 ,C482_=_C564 ,C482_=_C580 ,C482_=_C588 ,C482_=_C592 ,C482_=_C596 ,\nC482_=_C597 ,C482_=_C602 ,C482_=_C604 ,C482_=_C611 ,C482_=_C623 ,C482_=_C630 ,\nC482_=_C638 ,C482_=_C647 ,C482_=_C673 ,C482_=_C678 ,C482_=_C679 ,C482_=_C683 ,\nC482_=_C685 ,C482_=_C693 ,C482_=_C703 ,C482_=_C706 ,C482_=_C712 ,C482_=_C721 ,\nC482_=_C732 ,C482_=_C734 ,C482_=_C741 ,C482_=_C749 ,C482_=_C753 ,C482_=_C757 ,\nC482_=_C759 ,C482_=_C770 ,C482_=_C774 ,C482_=_C776 ,C482_=_C777 ,C482_=_C786 ,\nC482_=_C787 ,C482_=_C790 ,C482_=_C792 ,C485_=_C486 ,C485_=_C520 ,C485_=_C524 ,\nC485_=_C525 ,C485_=_C532 ,C485_=_C537 ,C485_=_C544 ,C485_=_C575 ,C485_=_C578 ,\nC485_=_C585 ,C485_=_C589 ,C485_=_C600 ,C485_=_C601 ,C485_=_C604 ,C485_=_C606 ,\nC485_=_C611 ,C485_=_C616 ,C485_=_C623 ,C485_=_C644 ,C485_=_C648 ,C485_=_C650 ,\nC485_=_C652 ,C485_=_C655 ,C485_=_C669 ,C485_=_C678 ,C485_=_C686 ,C485_=_C693 ,\nC485_=_C695 ,C485_=_C707 ,C485_=_C708 ,C485_=_C711 ,C485_=_C721 ,C485_=_C739 ,\nC485_=_C750 ,C485_=_C754 ,C485_=_C756 ,C485_=_C770 ,C485_=_C774 ,C485_=_C779 ,\nC485_=_C782 ,C485_=_C784 ,C485_=_C787 ,C485_=_C791 ,C485_=_C798 ,C486_=_C498 ,\nC486_=_C512 ,C486_=_C516 ,C486_=_C526 ,C486_=_C527 ,C486_=_C533 ,C486_=_C534 ,\nC486_=_C544 ,C486_=_C547 ,C486_=_C589 ,C486_=_C591 ,C486_=_C596 ,C486_=_C597 ,\nC486_=_C601 ,C486_=_C602 ,C486_=_C603 ,C486_=_C610 ,C486_=_C614 ,C486_=_C616 ,\nC486_=_C622 ,C486_=_C624 ,C486_=_C627 ,C486_=_C631 ,C486_=_C634 ,C486_=_C638 ,\nC486_=_C658 ,C486_=_C670 ,C486_=_C673 ,C486_=_C676 ,C486_=_C683 ,C486_=_C685 ,\nC486_=_C692 ,C486_=_C699 ,C486_=_C701 ,C486_=_C703 ,C486_=_C712 ,C486_=_C714 ,\nC486_=_C730 ,C486_=_C739 ,C486_=_C740 ,C486_=_C742 ,C486_=_C750 ,C486_=_C756 ,\nC486_=_C761 ,C486_=_C769 ,C486_=_C774 ,C486_=_C779 ,C486_=_C782 ,C486_=_C784</w:t>
      </w:r>
    </w:p>
    <w:p>
      <w:pPr>
        <w:pStyle w:val="PreformattedText"/>
        <w:bidi w:val="0"/>
        <w:spacing w:before="0" w:after="0"/>
        <w:jc w:val="left"/>
        <w:rPr/>
      </w:pPr>
      <w:r>
        <w:rPr/>
        <w:t xml:space="preserve"> </w:t>
      </w:r>
      <w:r>
        <w:rPr/>
        <w:t>,\nC486_=_C787 ,C486_=_C791 ,C486_=_C792 ,C486_=_C798 ,C498_=_C512 ,C498_=_C516 ,\nC498_=_C520 ,C498_=_C524 ,C498_=_C527 ,C498_=_C530 ,C498_=_C532 ,C498_=_C534 ,\nC498_=_C537 ,C498_=_C548 ,C498_=_C563 ,C498_=_C565 ,C498_=_C570 ,C498_=_C571 ,\nC498_=_C573 ,C498_=_C575 ,C498_=_C588 ,C498_=_C596 ,C498_=_C597 ,C498_=_C601 ,\nC498_=_C602 ,C498_=_C603 ,C498_=_C610 ,C498_=_C611 ,C498_=_C612 ,C498_=_C614 ,\nC498_=_C616 ,C498_=_C622 ,C498_=_C624 ,C498_=_C630 ,C498_=_C644 ,C498_=_C646 ,\nC498_=_C658 ,C498_=_C670 ,C498_=_C673 ,C498_=_C674 ,C498_=_C676 ,C498_=_C679 ,\nC498_=_C684 ,C498_=_C692 ,C498_=_C701 ,C498_=_C706 ,C498_=_C712 ,C498_=_C713 ,\nC498_=_C719 ,C498_=_C735 ,C498_=_C739 ,C498_=_C740 ,C498_=_C741 ,C498_=_C742 ,\nC498_=_C756 ,C498_=_C767 ,C498_=_C769 ,C498_=_C770 ,C498_=_C779 ,C498_=_C782 ,\nC498_=_C787 ,C498_=_C791 ,C498_=_C792 ,C498_=_C798 ,C505_=_C507 ,C505_=_C526 ,\nC505_=_C527 ,C505_=_C533 ,C505_=_C544 ,C505_=_C548 ,C505_=_C565 ,C505_=_C571 ,\nC505_=_C578 ,C505_=_C580 ,C505_=_C591 ,C505_=_C592 ,C505_=_C599 ,C505_=_C602 ,\nC505_=_C611 ,C505_=_C614 ,C505_=_C619 ,C505_=_C622 ,C505_=_C630 ,C505_=_C645 ,\nC505_=_C658 ,C505_=_C660 ,C505_=_C664 ,C505_=_C667 ,C505_=_C669 ,C505_=_C672 ,\nC505_=_C673 ,C505_=_C680 ,C505_=_C686 ,C505_=_C695 ,C505_=_C699 ,C505_=_C707 ,\nC505_=_C730 ,C505_=_C735 ,C505_=_C740 ,C505_=_C742 ,C505_=_C756 ,C505_=_C761 ,\nC505_=_C767 ,C505_=_C771 ,C505_=_C773 ,C505_=_C777 ,C505_=_C782 ,C505_=_C784 ,\nC505_=_C786 ,C505_=_C798 ,C507_=_C510 ,C507_=_C514 ,C507_=_C524 ,C507_=_C526 ,\nC507_=_C533 ,C507_=_C534 ,C507_=_C544 ,C507_=_C548 ,C507_=_C556 ,C507_=_C565 ,\nC507_=_C571 ,C507_=_C575 ,C507_=_C578 ,C507_=_C591 ,C507_=_C599 ,C507_=_C600 ,\nC507_=_C601 ,C507_=_C604 ,C507_=_C619 ,C507_=_C622 ,C507_=_C624 ,C507_=_C627 ,\nC507_=_C631 ,C507_=_C636 ,C507_=_C642 ,C507_=_C660 ,C507_=_C664 ,C507_=_C667 ,\nC507_=_C669 ,C507_=_C672 ,C507_=_C674 ,C507_=_C680 ,C507_=_C684 ,C507_=_C685 ,\nC507_=_C699 ,C507_=_C701 ,C507_=_C703 ,C507_=_C707 ,C507_=_C712 ,C507_=_C714 ,\nC507_=_C719 ,C507_=_C730 ,C507_=_C735 ,C507_=_C742 ,C507_=_C759 ,C507_=_C770 ,\nC507_=_C771 ,C507_=_C773 ,C507_=_C776 ,C507_=_C777 ,C507_=_C784 ,C507_=_C786 ,\nC507_=_C790 ,C507_=_C792 ,C507_=_C798 ,C510_=_C514 ,C510_=_C516 ,C510_=_C520 ,\nC510_=_C524 ,C510_=_C525 ,C510_=_C526 ,C510_=_C527 ,C510_=_C533 ,C510_=_C534 ,\nC510_=_C542 ,C510_=_C547 ,C510_=_C561 ,C510_=_C570 ,C510_=_C573 ,C510_=_C585 ,\nC510_=_C589 ,C510_=_C596 ,C510_=_C597 ,C510_=_C599 ,C510_=_C600 ,C510_=_C601 ,\nC510_=_C604 ,C510_=_C614 ,C510_=_C630 ,C510_=_C647 ,C510_=_C651 ,C510_=_C655 ,\nC510_=_C658 ,C510_=_C669 ,C510_=_C676 ,C510_=_C680 ,C510_=_C684 ,C510_=_C685 ,\nC510_=_C695 ,C510_=_C701 ,C510_=_C734 ,C510_=_C740 ,C510_=_C741 ,C510_=_C742 ,\nC510_=_C748 ,C510_=_C749 ,C510_=_C750 ,C510_=_C761 ,C510_=_C770 ,C510_=_C771 ,\nC510_=_C773 ,C510_=_C777 ,C510_=_C779 ,C510_=_C784 ,C510_=_C790 ,C510_=_C792 ,\nC510_=_C798 ,C512_=_C516 ,C512_=_C524 ,C512_=_C527 ,C512_=_C537 ,C512_=_C541 ,\nC512_=_C564 ,C512_=_C571 ,C512_=_C575 ,C512_=_C584 ,C512_=_C596 ,C512_=_C597 ,\nC512_=_C602 ,C512_=_C603 ,C512_=_C604 ,C512_=_C610 ,C512_=_C616 ,C512_=_C622 ,\nC512_=_C623 ,C512_=_C624 ,C512_=_C630 ,C512_=_C631 ,C512_=_C645 ,C512_=_C658 ,\nC512_=_C660 ,C512_=_C664 ,C512_=_C670 ,C512_=_C673 ,C512_=_C676 ,C512_=_C678 ,\nC512_=_C692 ,C512_=_C699 ,C512_=_C701 ,C512_=_C707 ,C512_=_C721 ,C512_=_C730 ,\nC512_=_C734 ,C512_=_C739 ,C512_=_C740 ,C512_=_C742 ,C512_=_C748 ,C512_=_C754 ,\nC512_=_C755 ,C512_=_C756 ,C512_=_C759 ,C512_=_C769 ,C512_=_C770 ,C512_=_C774 ,\nC512_=_C777 ,C512_=_C779 ,C512_=_C786 ,C512_=_C787 ,C512_=_C792 ,C512_=_C798 ,\nC514_=_C520 ,C514_=_C524 ,C514_=_C525 ,C514_=_C526 ,C514_=_C527 ,C514_=_C537 ,\nC514_=_C542 ,C514_=_C561 ,C514_=_C570 ,C514_=_C585 ,C514_=_C591 ,C514_=_C597 ,\nC514_=_C600 ,C514_=_C604 ,C514_=_C612 ,C514_=_C614 ,C514_=_C616 ,C514_=_C624 ,\nC514_=_C627 ,C514_=_C631 ,C514_=_C634 ,C514_=_C636 ,C514_=_C651 ,C514_=_C660 ,\nC514_=_C669 ,C514_=_C674 ,C514_=_C679 ,C514_=_C684 ,C514_=_C685 ,C514_=_C695 ,\nC514_=_C707 ,C514_=_C712 ,C514_=_C714 ,C514_=_C730 ,C514_=_C735 ,C514_=_C741 ,\nC514_=_C742 ,C514_=_C749 ,C514_=_C750 ,C514_=_C769 ,C514_=_C771 ,C514_=_C776 ,\nC514_=_C779 ,C514_=_C782 ,C514_=_C784 ,C514_=_C786 ,C514_=_C790 ,C516_=_C527 ,\nC516_=_C542 ,C516_=_C561 ,C516_=_C570 ,C516_=_C596 ,C516_=_C597 ,C516_=_C602 ,\nC516_=_C603 ,C516_=_C604 ,C516_=_C610 ,C516_=_C616 ,C516_=_C619 ,C516_=_C622 ,\nC516_=_C624 ,C516_=_C631 ,C516_=_C644 ,C516_=_C651 ,C516_=_C655 ,C516_=_C658 ,\nC516_=_C660 ,C516_=_C664 ,C516_=_C669 ,C516_=_C670 ,C516_=_C673 ,C516_=_C676 ,\nC516_=_C684 ,C516_=_C692 ,C516_=_C695 ,C516_=_C701 ,C516_=_C708 ,C516_=_C714 ,\nC516_=_C739 ,C516_=_C740 ,C516_=_C742 ,C516_=_C749 ,C516_=_C769 ,C516_=_C771 ,\nC516_=_C773 ,C516_=_C774 ,C516_=_C779 ,C516_=_C784 ,C516_=_C786 ,C516_=_C792 ,\nC516_=_C798 ,C520_=_C524 ,C520_=_C525 ,C520_=_C526 ,C520_=_C527 ,C520_=_C530 ,\nC520_=_C532 ,C520_=_C534 ,C520_=_C548 ,C520_=_C563 ,C520_=_C565 ,C520_=_C571 ,\nC520_=_C573 ,C520_=_C575 ,C520_=_C585 ,C520_=_C588 ,C520_=_C600 ,C520_=_C601 ,\nC520_=_C602 ,C520_=_C603 ,C520_=_C611 ,C520_=_C614 ,C520_=_C627 ,C520_=_C644 ,\nC520_=_C646 ,C520_=_C651 ,C520_=_C664 ,C520_=_C669 ,C520_=_C670 ,C520_=_C684 ,\nC520_=_C685 ,C520_=_C686 ,C520_=_C693 ,C520_=_C695 ,C520_=_C706 ,C520_=_C713 ,\nC520_=_C719 ,C520_=_C735 ,C520_=_C741 ,C520_=_C753 ,C520_=_C756 ,C520_=_C777 ,\nC520_=_C779 ,C520_=_C782 ,C520_=_C784 ,C520_=_C791 ,C524_=_C525 ,C524_=_C526 ,\nC524_=_C527 ,C524_=_C534 ,C524_=_C537 ,C524_=_C541 ,C524_=_C556 ,C524_=_C575 ,\nC524_=_C584 ,C524_=_C585 ,C524_=_C600 ,C524_=_C610 ,C524_=_C614 ,C524_=_C622 ,\nC524_=_C627 ,C524_=_C630 ,C524_=_C631 ,C524_=_C642 ,C524_=_C644 ,C524_=_C651 ,\nC524_=_C660 ,C524_=_C667 ,C524_=_C669 ,C524_=_C673 ,C524_=_C674 ,C524_=_C685 ,\nC524_=_C686 ,C524_=_C693 ,C524_=_C695 ,C524_=_C703 ,C524_=_C707 ,C524_=_C712 ,\nC524_=_C713 ,C524_=_C719 ,C524_=_C730 ,C524_=_C734 ,C524_=_C739 ,C524_=_C756 ,\nC524_=_C759 ,C524_=_C774 ,C524_=_C779 ,C524_=_C784 ,C524_=_C786 ,C524_=_C792 ,\nC525_=_C526 ,C525_=_C527 ,C525_=_C532 ,C525_=_C570 ,C525_=_C580 ,C525_=_C585 ,\nC525_=_C588 ,C525_=_C592 ,C525_=_C597 ,C525_=_C600 ,C525_=_C601 ,C525_=_C602 ,\nC525_=_C606 ,C525_=_C614 ,C525_=_C616 ,C525_=_C645 ,C525_=_C647 ,C525_=_C650 ,\nC525_=_C651 ,C525_=_C655 ,C525_=_C669 ,C525_=_C672 ,C525_=_C676 ,C525_=_C679 ,\nC525_=_C685 ,C525_=_C693 ,C525_=_C695 ,C525_=_C699 ,C525_=_C703 ,C525_=_C707 ,\nC525_=_C721 ,C525_=_C732 ,C525_=_C734 ,C525_=_C741 ,C525_=_C750 ,C525_=_C753 ,\nC525_=_C754 ,C525_=_C757 ,C525_=_C759 ,C525_=_C761 ,C525_=_C774 ,C525_=_C776 ,\nC525_=_C777 ,C525_=_C779 ,C525_=_C784 ,C525_=_C787 ,C525_=_C792 ,C525_=_C798 ,\nC526_=_C527 ,C526_=_C530 ,C526_=_C533 ,C526_=_C541 ,C526_=_C542 ,C526_=_C544 ,\nC526_=_C548 ,C526_=_C556 ,C526_=_C564 ,C526_=_C565 ,C526_=_C571 ,C526_=_C578 ,\nC526_=_C584 ,C526_=_C585 ,C526_=_C591 ,C526_=_C599 ,C526_=_C600 ,C526_=_C614 ,\nC526_=_C619 ,C526_=_C622 ,C526_=_C631 ,C526_=_C651 ,C526_=_C655 ,C526_=_C660 ,\nC526_=_C664 ,C526_=_C667 ,C526_=_C669 ,C526_=_C672 ,C526_=_C679 ,C526_=_C680 ,\nC526_=_C685 ,C526_=_C693 ,C526_=_C695 ,C526_=_C699 ,C526_=_C707 ,C526_=_C708 ,\nC526_=_C735 ,C526_=_C739 ,C526_=_C741 ,C526_=_C742 ,C526_=_C769 ,C526_=_C771 ,\nC526_=_C776 ,C526_=_C777 ,C526_=_C779 ,C526_=_C784 ,C526_=_C786 ,C527_=_C530 ,\nC527_=_C541 ,C527_=_C556 ,C527_=_C571 ,C527_=_C585 ,C527_=_C596 ,C527_=_C597 ,\nC527_=_C600 ,C527_=_C602 ,C527_=_C603 ,C527_=_C610 ,C527_=_C614 ,C527_=_C616 ,\nC527_=_C622 ,C527_=_C624 ,C527_=_C651 ,C527_=_C658 ,C527_=_C664 ,C527_=_C669 ,\nC527_=_C670 ,C527_=_C673 ,C527_=_C676 ,C527_=_C685 ,C527_=_C692 ,C527_=_C693 ,\nC527_=_C695 ,C527_=_C701 ,C527_=_C708 ,C527_=_C721 ,C527_=_C730 ,C527_=_C734 ,\nC527_=_C739 ,C527_=_C740 ,C527_=_C741 ,C527_=_C742 ,C527_=_C756 ,C527_=_C757 ,\nC527_=_C759 ,C527_=_C769 ,C527_=_C779 ,C527_=_C784 ,C527_=_C791 ,C527_=_C792 ,\nC527_=_C798 ,C530_=_C532 ,C530_=_C537 ,C530_=_C541 ,C530_=_C548 ,C530_=_C556 ,\nC530_=_C562 ,C530_=_C578 ,C530_=_C584 ,C530_=_C588 ,C530_=_C596 ,C530_=_C601 ,\nC530_=_C606 ,C530_=_C611 ,C530_=_C612 ,C530_=_C614 ,C530_=_C624 ,C530_=_C630 ,\nC530_=_C636 ,C530_=_C638 ,C530_=_C646 ,C530_=_C650 ,C530_=_C655 ,C530_=_C683 ,\nC530_=_C684 ,C530_=_C686 ,C530_=_C693 ,C530_=_C695 ,C530_=_C701 ,C530_=_C706 ,\nC530_=_C708 ,C530_=_C710 ,C530_=_C713 ,C530_=_C721 ,C530_=_C732 ,C530_=_C734 ,\nC530_=_C739 ,C530_=_C741 ,C530_=_C748 ,C530_=_C749 ,C530_=_C753 ,C530_=_C757 ,\nC530_=_C767 ,C530_=_C769 ,C530_=_C773 ,C530_=_C776 ,C530_=_C779 ,C530_=_C782 ,\nC530_=_C787 ,C530_=_C791 ,C530_=_C792 ,C532_=_C548 ,C532_=_C563 ,C532_=_C570 ,\nC532_=_C578 ,C532_=_C585 ,C532_=_C588 ,C532_=_C596 ,C532_=_C601 ,C532_=_C604 ,\nC532_=_C611 ,C532_=_C623 ,C532_=_C631 ,C532_=_C645 ,C532_=_C646 ,C532_=_C647 ,\nC532_=_C648 ,C532_=_C651 ,C532_=_C652 ,C532_=_C672 ,C532_=_C674 ,C532_=_C676 ,\nC532_=_C678 ,C532_=_C684 ,C532_=_C699 ,C532_=_C706 ,C532_=_C708 ,C532_=_C711 ,\nC532_=_C713 ,C532_=_C741 ,C532_=_C748 ,C532_=_C757 ,C532_=_C761 ,C532_=_C770 ,\nC532_=_C776 ,C532_=_C782 ,C532_=_C791 ,C533_=_C534 ,C533_=_C542 ,C533_=_C544 ,\nC533_=_C547 ,C533_=_C548 ,C533_=_C556 ,C533_=_C561 ,C533_=_C565 ,C533_=_C570 ,\nC533_=_C571 ,C533_=_C573 ,C533_=_C578 ,C533_=_C589 ,C533_=_C591 ,C533_=_C596 ,\nC533_=_C597 ,C533_=_C599 ,C533_=_C614 ,C533_=_C616 ,C533_=_C619 ,C533_=_C622 ,\nC533_=_C623 ,C533_=_C630 ,C533_=_C631 ,C533_=_C636 ,C533_=_C646 ,C533_=_C647 ,\nC533_=_C648 ,C533_=_C655 ,C533_=_C660 ,C533_=_C664 ,C533_=_C667 ,C533_=_C669 ,\nC533_=_C672 ,C533_=_C676 ,C533_=_C680 ,C533_=_C684 ,C533_=_C693 ,C533_=_C699 ,\nC533_=_C707 ,C533_=_C713 ,C533_=_C714 ,C533_=_C734 ,C533_=_C735 ,C533_=_C739 ,\nC533_=_C740 ,C533_=_C741 ,C533_=_C742 ,C533_=_C748 ,C533_=_C749 ,C533_=_C750 ,\nC533_=_C754 ,C533_=_C755 ,C533_=_C761 ,C533_=_C771 ,C533_=_C777 ,C533_=_C782 ,\nC533_=_C786 ,C533_=_C790 ,C533_=_C791 ,C533_=_C792 ,C533_=_C798 ,C534_=_C542 ,\nC534_=_C547 ,C534_=_C556 ,C534_=_C561 ,C534_=_C563 ,C534_=_C565</w:t>
      </w:r>
    </w:p>
    <w:p>
      <w:pPr>
        <w:pStyle w:val="PreformattedText"/>
        <w:bidi w:val="0"/>
        <w:spacing w:before="0" w:after="0"/>
        <w:jc w:val="left"/>
        <w:rPr/>
      </w:pPr>
      <w:r>
        <w:rPr/>
        <w:t xml:space="preserve"> </w:t>
      </w:r>
      <w:r>
        <w:rPr/>
        <w:t>,C534_=_C570 ,\nC534_=_C571 ,C534_=_C573 ,C534_=_C575 ,C534_=_C589 ,C534_=_C596 ,C534_=_C597 ,\nC534_=_C599 ,C534_=_C601 ,C534_=_C602 ,C534_=_C616 ,C534_=_C622 ,C534_=_C627 ,\nC534_=_C630 ,C534_=_C631 ,C534_=_C636 ,C534_=_C642 ,C534_=_C646 ,C534_=_C647 ,\nC534_=_C648 ,C534_=_C655 ,C534_=_C667 ,C534_=_C670 ,C534_=_C674 ,C534_=_C676 ,\nC534_=_C684 ,C534_=_C685 ,C534_=_C692 ,C534_=_C693 ,C534_=_C699 ,C534_=_C703 ,\nC534_=_C713 ,C534_=_C714 ,C534_=_C719 ,C534_=_C730 ,C534_=_C734 ,C534_=_C735 ,\nC534_=_C739 ,C534_=_C740 ,C534_=_C741 ,C534_=_C748 ,C534_=_C749 ,C534_=_C750 ,\nC534_=_C756 ,C534_=_C759 ,C534_=_C761 ,C534_=_C771 ,C534_=_C777 ,C534_=_C782 ,\nC534_=_C787 ,C534_=_C790 ,C534_=_C791 ,C534_=_C792 ,C534_=_C798 ,C537_=_C541 ,\nC537_=_C542 ,C537_=_C548 ,C537_=_C562 ,C537_=_C571 ,C537_=_C575 ,C537_=_C584 ,\nC537_=_C591 ,C537_=_C601 ,C537_=_C606 ,C537_=_C612 ,C537_=_C624 ,C537_=_C630 ,\nC537_=_C636 ,C537_=_C638 ,C537_=_C650 ,C537_=_C652 ,C537_=_C660 ,C537_=_C664 ,\nC537_=_C669 ,C537_=_C673 ,C537_=_C678 ,C537_=_C683 ,C537_=_C686 ,C537_=_C693 ,\nC537_=_C695 ,C537_=_C699 ,C537_=_C706 ,C537_=_C710 ,C537_=_C712 ,C537_=_C713 ,\nC537_=_C721 ,C537_=_C739 ,C537_=_C748 ,C537_=_C753 ,C537_=_C754 ,C537_=_C755 ,\nC537_=_C756 ,C537_=_C767 ,C537_=_C769 ,C537_=_C773 ,C537_=_C776 ,C537_=_C779 ,\nC537_=_C782 ,C537_=_C784 ,C537_=_C787 ,C537_=_C791 ,C537_=_C792 ,C541_=_C548 ,\nC541_=_C556 ,C541_=_C562 ,C541_=_C584 ,C541_=_C597 ,C541_=_C601 ,C541_=_C606 ,\nC541_=_C610 ,C541_=_C612 ,C541_=_C622 ,C541_=_C624 ,C541_=_C630 ,C541_=_C636 ,\nC541_=_C638 ,C541_=_C650 ,C541_=_C652 ,C541_=_C660 ,C541_=_C679 ,C541_=_C683 ,\nC541_=_C685 ,C541_=_C686 ,C541_=_C692 ,C541_=_C693 ,C541_=_C695 ,C541_=_C701 ,\nC541_=_C706 ,C541_=_C707 ,C541_=_C708 ,C541_=_C710 ,C541_=_C711 ,C541_=_C712 ,\nC541_=_C721 ,C541_=_C730 ,C541_=_C734 ,C541_=_C739 ,C541_=_C741 ,C541_=_C748 ,\nC541_=_C753 ,C541_=_C757 ,C541_=_C759 ,C541_=_C761 ,C541_=_C767 ,C541_=_C769 ,\nC541_=_C773 ,C541_=_C774 ,C541_=_C779 ,C541_=_C782 ,C541_=_C786 ,C541_=_C787 ,\nC541_=_C791 ,C541_=_C792 ,C541_=_C798 ,C542_=_C547 ,C542_=_C561 ,C542_=_C564 ,\nC542_=_C570 ,C542_=_C573 ,C542_=_C584 ,C542_=_C589 ,C542_=_C591 ,C542_=_C596 ,\nC542_=_C597 ,C542_=_C599 ,C542_=_C612 ,C542_=_C630 ,C542_=_C631 ,C542_=_C642 ,\nC542_=_C644 ,C542_=_C646 ,C542_=_C647 ,C542_=_C652 ,C542_=_C655 ,C542_=_C660 ,\nC542_=_C676 ,C542_=_C679 ,C542_=_C680 ,C542_=_C684 ,C542_=_C699 ,C542_=_C734 ,\nC542_=_C740 ,C542_=_C741 ,C542_=_C742 ,C542_=_C748 ,C542_=_C749 ,C542_=_C750 ,\nC542_=_C761 ,C542_=_C769 ,C542_=_C771 ,C542_=_C773 ,C542_=_C774 ,C542_=_C776 ,\nC542_=_C777 ,C542_=_C784 ,C542_=_C787 ,C542_=_C790 ,C542_=_C792 ,C542_=_C798 ,\nC544_=_C547 ,C544_=_C548 ,C544_=_C565 ,C544_=_C571 ,C544_=_C578 ,C544_=_C588 ,\nC544_=_C589 ,C544_=_C591 ,C544_=_C599 ,C544_=_C612 ,C544_=_C619 ,C544_=_C622 ,\nC544_=_C624 ,C544_=_C634 ,C544_=_C636 ,C544_=_C658 ,C544_=_C660 ,C544_=_C664 ,\nC544_=_C667 ,C544_=_C669 ,C544_=_C672 ,C544_=_C674 ,C544_=_C680 ,C544_=_C699 ,\nC544_=_C701 ,C544_=_C707 ,C544_=_C711 ,C544_=_C712 ,C544_=_C721 ,C544_=_C732 ,\nC544_=_C735 ,C544_=_C748 ,C544_=_C749 ,C544_=_C753 ,C544_=_C755 ,C544_=_C757 ,\nC544_=_C769 ,C544_=_C771 ,C544_=_C774 ,C544_=_C777 ,C544_=_C779 ,C544_=_C784 ,\nC544_=_C786 ,C547_=_C548 ,C547_=_C561 ,C547_=_C570 ,C547_=_C573 ,C547_=_C585 ,\nC547_=_C589 ,C547_=_C596 ,C547_=_C597 ,C547_=_C599 ,C547_=_C612 ,C547_=_C630 ,\nC547_=_C634 ,C547_=_C636 ,C547_=_C638 ,C547_=_C642 ,C547_=_C644 ,C547_=_C646 ,\nC547_=_C647 ,C547_=_C652 ,C547_=_C655 ,C547_=_C660 ,C547_=_C672 ,C547_=_C673 ,\nC547_=_C674 ,C547_=_C676 ,C547_=_C683 ,C547_=_C684 ,C547_=_C699 ,C547_=_C701 ,\nC547_=_C712 ,C547_=_C714 ,C547_=_C732 ,C547_=_C734 ,C547_=_C740 ,C547_=_C741 ,\nC547_=_C748 ,C547_=_C749 ,C547_=_C750 ,C547_=_C754 ,C547_=_C761 ,C547_=_C767 ,\nC547_=_C771 ,C547_=_C773 ,C547_=_C774 ,C547_=_C777 ,C547_=_C782 ,C547_=_C784 ,\nC547_=_C787 ,C547_=_C790 ,C547_=_C791 ,C547_=_C792 ,C547_=_C798 ,C548_=_C562 ,\nC548_=_C565 ,C548_=_C571 ,C548_=_C578 ,C548_=_C584 ,C548_=_C588 ,C548_=_C591 ,\nC548_=_C599 ,C548_=_C601 ,C548_=_C606 ,C548_=_C611 ,C548_=_C612 ,C548_=_C614 ,\nC548_=_C619 ,C548_=_C622 ,C548_=_C624 ,C548_=_C634 ,C548_=_C636 ,C548_=_C638 ,\nC548_=_C646 ,C548_=_C647 ,C548_=_C650 ,C548_=_C658 ,C548_=_C660 ,C548_=_C664 ,\nC548_=_C667 ,C548_=_C669 ,C548_=_C672 ,C548_=_C680 ,C548_=_C683 ,C548_=_C684 ,\nC548_=_C686 ,C548_=_C693 ,C548_=_C695 ,C548_=_C699 ,C548_=_C701 ,C548_=_C706 ,\nC548_=_C707 ,C548_=_C710 ,C548_=_C713 ,C548_=_C714 ,C548_=_C721 ,C548_=_C735 ,\nC548_=_C741 ,C548_=_C748 ,C548_=_C749 ,C548_=_C753 ,C548_=_C767 ,C548_=_C769 ,\nC548_=_C771 ,C548_=_C773 ,C548_=_C774 ,C548_=_C777 ,C548_=_C779 ,C548_=_C782 ,\nC548_=_C784 ,C548_=_C786 ,C548_=_C787 ,C548_=_C790 ,C548_=_C791 ,C548_=_C792 ,\nC556_=_C564 ,C556_=_C573 ,C556_=_C575 ,C556_=_C592 ,C556_=_C616 ,C556_=_C622 ,\nC556_=_C627 ,C556_=_C631 ,C556_=_C636 ,C556_=_C642 ,C556_=_C646 ,C556_=_C648 ,\nC556_=_C651 ,C556_=_C667 ,C556_=_C674 ,C556_=_C692 ,C556_=_C693 ,C556_=_C699 ,\nC556_=_C703 ,C556_=_C706 ,C556_=_C707 ,C556_=_C708 ,C556_=_C714 ,C556_=_C719 ,\nC556_=_C730 ,C556_=_C739 ,C556_=_C741 ,C556_=_C755 ,C556_=_C759 ,C556_=_C767 ,\nC556_=_C769 ,C556_=_C770 ,C556_=_C774 ,C556_=_C790 ,C561_=_C562 ,C561_=_C563 ,\nC561_=_C564 ,C561_=_C565 ,C561_=_C570 ,C561_=_C573 ,C561_=_C584 ,C561_=_C589 ,\nC561_=_C596 ,C561_=_C597 ,C561_=_C599 ,C561_=_C602 ,C561_=_C619 ,C561_=_C630 ,\nC561_=_C631 ,C561_=_C634 ,C561_=_C644 ,C561_=_C645 ,C561_=_C646 ,C561_=_C647 ,\nC561_=_C648 ,C561_=_C650 ,C561_=_C651 ,C561_=_C652 ,C561_=_C655 ,C561_=_C667 ,\nC561_=_C669 ,C561_=_C676 ,C561_=_C684 ,C561_=_C701 ,C561_=_C703 ,C561_=_C710 ,\nC561_=_C711 ,C561_=_C712 ,C561_=_C713 ,C561_=_C714 ,C561_=_C730 ,C561_=_C734 ,\nC561_=_C735 ,C561_=_C740 ,C561_=_C741 ,C561_=_C742 ,C561_=_C748 ,C561_=_C749 ,\nC561_=_C750 ,C561_=_C753 ,C561_=_C754 ,C561_=_C755 ,C561_=_C756 ,C561_=_C757 ,\nC561_=_C759 ,C561_=_C761 ,C561_=_C771 ,C561_=_C773 ,C561_=_C774 ,C561_=_C777 ,\nC561_=_C782 ,C561_=_C786 ,C561_=_C790 ,C561_=_C792 ,C561_=_C798 ,C562_=_C563 ,\nC562_=_C564 ,C562_=_C565 ,C562_=_C571 ,C562_=_C580 ,C562_=_C584 ,C562_=_C585 ,\nC562_=_C596 ,C562_=_C599 ,C562_=_C600 ,C562_=_C601 ,C562_=_C606 ,C562_=_C610 ,\nC562_=_C612 ,C562_=_C619 ,C562_=_C624 ,C562_=_C627 ,C562_=_C634 ,C562_=_C636 ,\nC562_=_C638 ,C562_=_C644 ,C562_=_C645 ,C562_=_C646 ,C562_=_C647 ,C562_=_C648 ,\nC562_=_C650 ,C562_=_C658 ,C562_=_C660 ,C562_=_C667 ,C562_=_C672 ,C562_=_C680 ,\nC562_=_C683 ,C562_=_C684 ,C562_=_C686 ,C562_=_C692 ,C562_=_C693 ,C562_=_C695 ,\nC562_=_C701 ,C562_=_C706 ,C562_=_C710 ,C562_=_C711 ,C562_=_C712 ,C562_=_C713 ,\nC562_=_C714 ,C562_=_C721 ,C562_=_C732 ,C562_=_C741 ,C562_=_C748 ,C562_=_C753 ,\nC562_=_C754 ,C562_=_C755 ,C562_=_C756 ,C562_=_C767 ,C562_=_C770 ,C562_=_C773 ,\nC562_=_C779 ,C562_=_C782 ,C562_=_C786 ,C562_=_C787 ,C562_=_C790 ,C562_=_C791 ,\nC562_=_C792 ,C562_=_C798 ,C563_=_C564 ,C563_=_C565 ,C563_=_C571 ,C563_=_C573 ,\nC563_=_C575 ,C563_=_C578 ,C563_=_C585 ,C563_=_C589 ,C563_=_C591 ,C563_=_C602 ,\nC563_=_C603 ,C563_=_C604 ,C563_=_C631 ,C563_=_C634 ,C563_=_C636 ,C563_=_C638 ,\nC563_=_C642 ,C563_=_C644 ,C563_=_C645 ,C563_=_C646 ,C563_=_C647 ,C563_=_C648 ,\nC563_=_C650 ,C563_=_C670 ,C563_=_C674 ,C563_=_C678 ,C563_=_C679 ,C563_=_C686 ,\nC563_=_C701 ,C563_=_C703 ,C563_=_C706 ,C563_=_C710 ,C563_=_C711 ,C563_=_C712 ,\nC563_=_C713 ,C563_=_C714 ,C563_=_C719 ,C563_=_C735 ,C563_=_C753 ,C563_=_C754 ,\nC563_=_C755 ,C563_=_C756 ,C563_=_C767 ,C563_=_C773 ,C563_=_C776 ,C563_=_C777 ,\nC563_=_C779 ,C563_=_C782 ,C563_=_C786 ,C563_=_C787 ,C563_=_C790 ,C563_=_C791 ,\nC564_=_C565 ,C564_=_C573 ,C564_=_C584 ,C564_=_C592 ,C564_=_C604 ,C564_=_C622 ,\nC564_=_C623 ,C564_=_C634 ,C564_=_C644 ,C564_=_C645 ,C564_=_C646 ,C564_=_C647 ,\nC564_=_C648 ,C564_=_C652 ,C564_=_C655 ,C564_=_C667 ,C564_=_C669 ,C564_=_C673 ,\nC564_=_C678 ,C564_=_C679 ,C564_=_C680 ,C564_=_C692 ,C564_=_C701 ,C564_=_C703 ,\nC564_=_C708 ,C564_=_C710 ,C564_=_C711 ,C564_=_C712 ,C564_=_C713 ,C564_=_C714 ,\nC564_=_C719 ,C564_=_C742 ,C564_=_C748 ,C564_=_C753 ,C564_=_C754 ,C564_=_C755 ,\nC564_=_C756 ,C564_=_C759 ,C564_=_C767 ,C564_=_C771 ,C564_=_C774 ,C564_=_C776 ,\nC564_=_C777 ,C564_=_C786 ,C564_=_C790 ,C565_=_C571 ,C565_=_C573 ,C565_=_C575 ,\nC565_=_C578 ,C565_=_C591 ,C565_=_C599 ,C565_=_C602 ,C565_=_C603 ,C565_=_C610 ,\nC565_=_C614 ,C565_=_C619 ,C565_=_C622 ,C565_=_C634 ,C565_=_C642 ,C565_=_C644 ,\nC565_=_C645 ,C565_=_C646 ,C565_=_C647 ,C565_=_C648 ,C565_=_C651 ,C565_=_C660 ,\nC565_=_C664 ,C565_=_C667 ,C565_=_C669 ,C565_=_C670 ,C565_=_C672 ,C565_=_C674 ,\nC565_=_C680 ,C565_=_C686 ,C565_=_C699 ,C565_=_C701 ,C565_=_C707 ,C565_=_C708 ,\nC565_=_C710 ,C565_=_C711 ,C565_=_C712 ,C565_=_C713 ,C565_=_C714 ,C565_=_C719 ,\nC565_=_C732 ,C565_=_C734 ,C565_=_C735 ,C565_=_C753 ,C565_=_C754 ,C565_=_C755 ,\nC565_=_C756 ,C565_=_C761 ,C565_=_C767 ,C565_=_C771 ,C565_=_C777 ,C565_=_C779 ,\nC565_=_C782 ,C565_=_C786 ,C565_=_C787 ,C565_=_C790 ,C565_=_C791 ,C570_=_C573 ,\nC570_=_C588 ,C570_=_C589 ,C570_=_C596 ,C570_=_C597 ,C570_=_C599 ,C570_=_C612 ,\nC570_=_C614 ,C570_=_C616 ,C570_=_C627 ,C570_=_C630 ,C570_=_C634 ,C570_=_C644 ,\nC570_=_C645 ,C570_=_C647 ,C570_=_C650 ,C570_=_C651 ,C570_=_C652 ,C570_=_C655 ,\nC570_=_C664 ,C570_=_C669 ,C570_=_C672 ,C570_=_C674 ,C570_=_C676 ,C570_=_C679 ,\nC570_=_C684 ,C570_=_C699 ,C570_=_C708 ,C570_=_C710 ,C570_=_C712 ,C570_=_C734 ,\nC570_=_C740 ,C570_=_C741 ,C570_=_C742 ,C570_=_C748 ,C570_=_C749 ,C570_=_C750 ,\nC570_=_C753 ,C570_=_C757 ,C570_=_C759 ,C570_=_C761 ,C570_=_C767 ,C570_=_C770 ,\nC570_=_C771 ,C570_=_C776 ,C570_=_C777 ,C570_=_C786 ,C570_=_C787 ,C570_=_C790 ,\nC570_=_C792 ,C570_=_C798 ,C571_=_C573 ,C571_=_C575 ,C571_=_C578 ,C571_=_C580 ,\nC571_=_C584 ,C571_=_C585 ,C571_=_C591 ,C571_=_C599 ,C571_=_C602 ,C571_=_C619 ,\nC571_=_C622 ,C571_=_C655 ,C571_=_C658 ,C571_=_C660 ,C571_=_C664 ,C571_=_C667 ,\nC571_=_C669 ,C571_=_C670 ,C571_=_C672 ,C571_=_C673 ,C571_=_C678 ,C571_=_C680 ,\nC571_=_C699 ,C571_=_C703 ,C571_=_C707 ,C571_=_C713</w:t>
      </w:r>
    </w:p>
    <w:p>
      <w:pPr>
        <w:pStyle w:val="PreformattedText"/>
        <w:bidi w:val="0"/>
        <w:spacing w:before="0" w:after="0"/>
        <w:jc w:val="left"/>
        <w:rPr/>
      </w:pPr>
      <w:r>
        <w:rPr/>
        <w:t xml:space="preserve"> </w:t>
      </w:r>
      <w:r>
        <w:rPr/>
        <w:t>,C571_=_C719 ,C571_=_C721 ,\nC571_=_C735 ,C571_=_C754 ,C571_=_C755 ,C571_=_C756 ,C571_=_C761 ,C571_=_C771 ,\nC571_=_C777 ,C571_=_C782 ,C571_=_C786 ,C571_=_C787 ,C571_=_C791 ,C571_=_C798 ,\nC573_=_C575 ,C573_=_C578 ,C573_=_C580 ,C573_=_C589 ,C573_=_C592 ,C573_=_C596 ,\nC573_=_C597 ,C573_=_C599 ,C573_=_C602 ,C573_=_C612 ,C573_=_C630 ,C573_=_C642 ,\nC573_=_C644 ,C573_=_C646 ,C573_=_C647 ,C573_=_C651 ,C573_=_C652 ,C573_=_C655 ,\nC573_=_C667 ,C573_=_C670 ,C573_=_C676 ,C573_=_C684 ,C573_=_C692 ,C573_=_C699 ,\nC573_=_C703 ,C573_=_C708 ,C573_=_C713 ,C573_=_C719 ,C573_=_C734 ,C573_=_C735 ,\nC573_=_C740 ,C573_=_C741 ,C573_=_C748 ,C573_=_C749 ,C573_=_C750 ,C573_=_C755 ,\nC573_=_C756 ,C573_=_C759 ,C573_=_C761 ,C573_=_C767 ,C573_=_C769 ,C573_=_C770 ,\nC573_=_C771 ,C573_=_C773 ,C573_=_C774 ,C573_=_C777 ,C573_=_C782 ,C573_=_C787 ,\nC573_=_C790 ,C573_=_C791 ,C573_=_C792 ,C573_=_C798 ,C575_=_C578 ,C575_=_C580 ,\nC575_=_C585 ,C575_=_C602 ,C575_=_C604 ,C575_=_C622 ,C575_=_C627 ,C575_=_C631 ,\nC575_=_C636 ,C575_=_C642 ,C575_=_C644 ,C575_=_C647 ,C575_=_C655 ,C575_=_C664 ,\nC575_=_C667 ,C575_=_C670 ,C575_=_C674 ,C575_=_C678 ,C575_=_C679 ,C575_=_C686 ,\nC575_=_C693 ,C575_=_C695 ,C575_=_C699 ,C575_=_C703 ,C575_=_C706 ,C575_=_C711 ,\nC575_=_C713 ,C575_=_C719 ,C575_=_C730 ,C575_=_C735 ,C575_=_C754 ,C575_=_C755 ,\nC575_=_C756 ,C575_=_C759 ,C575_=_C761 ,C575_=_C773 ,C575_=_C776 ,C575_=_C777 ,\nC575_=_C782 ,C575_=_C787 ,C575_=_C791 ,C578_=_C580 ,C578_=_C585 ,C578_=_C591 ,\nC578_=_C596 ,C578_=_C599 ,C578_=_C603 ,C578_=_C604 ,C578_=_C611 ,C578_=_C619 ,\nC578_=_C622 ,C578_=_C623 ,C578_=_C648 ,C578_=_C652 ,C578_=_C655 ,C578_=_C660 ,\nC578_=_C664 ,C578_=_C667 ,C578_=_C669 ,C578_=_C672 ,C578_=_C673 ,C578_=_C678 ,\nC578_=_C679 ,C578_=_C680 ,C578_=_C686 ,C578_=_C699 ,C578_=_C703 ,C578_=_C707 ,\nC578_=_C708 ,C578_=_C710 ,C578_=_C711 ,C578_=_C719 ,C578_=_C735 ,C578_=_C739 ,\nC578_=_C748 ,C578_=_C749 ,C578_=_C753 ,C578_=_C754 ,C578_=_C755 ,C578_=_C757 ,\nC578_=_C761 ,C578_=_C770 ,C578_=_C771 ,C578_=_C776 ,C578_=_C777 ,C578_=_C779 ,\nC578_=_C782 ,C578_=_C786 ,C578_=_C787 ,C578_=_C790 ,C578_=_C791 ,C580_=_C588 ,\nC580_=_C592 ,C580_=_C616 ,C580_=_C623 ,C580_=_C624 ,C580_=_C627 ,C580_=_C645 ,\nC580_=_C648 ,C580_=_C655 ,C580_=_C679 ,C580_=_C680 ,C580_=_C686 ,C580_=_C692 ,\nC580_=_C703 ,C580_=_C708 ,C580_=_C719 ,C580_=_C721 ,C580_=_C732 ,C580_=_C734 ,\nC580_=_C742 ,C580_=_C749 ,C580_=_C756 ,C580_=_C757 ,C580_=_C761 ,C580_=_C771 ,\nC580_=_C774 ,C580_=_C776 ,C580_=_C777 ,C580_=_C787 ,C580_=_C792 ,C580_=_C798 ,\nC584_=_C585 ,C584_=_C601 ,C584_=_C606 ,C584_=_C610 ,C584_=_C612 ,C584_=_C614 ,\nC584_=_C624 ,C584_=_C630 ,C584_=_C636 ,C584_=_C638 ,C584_=_C646 ,C584_=_C650 ,\nC584_=_C652 ,C584_=_C655 ,C584_=_C658 ,C584_=_C660 ,C584_=_C667 ,C584_=_C669 ,\nC584_=_C679 ,C584_=_C680 ,C584_=_C683 ,C584_=_C686 ,C584_=_C693 ,C584_=_C695 ,\nC584_=_C701 ,C584_=_C703 ,C584_=_C706 ,C584_=_C707 ,C584_=_C710 ,C584_=_C721 ,\nC584_=_C732 ,C584_=_C734 ,C584_=_C741 ,C584_=_C742 ,C584_=_C748 ,C584_=_C749 ,\nC584_=_C753 ,C584_=_C754 ,C584_=_C759 ,C584_=_C767 ,C584_=_C771 ,C584_=_C773 ,\nC584_=_C774 ,C584_=_C776 ,C584_=_C779 ,C584_=_C782 ,C584_=_C786 ,C584_=_C787 ,\nC584_=_C790 ,C584_=_C791 ,C584_=_C792 ,C585_=_C596 ,C585_=_C597 ,C585_=_C600 ,\nC585_=_C603 ,C585_=_C604 ,C585_=_C611 ,C585_=_C614 ,C585_=_C623 ,C585_=_C627 ,\nC585_=_C636 ,C585_=_C642 ,C585_=_C644 ,C585_=_C647 ,C585_=_C648 ,C585_=_C651 ,\nC585_=_C652 ,C585_=_C655 ,C585_=_C658 ,C585_=_C660 ,C585_=_C664 ,C585_=_C669 ,\nC585_=_C670 ,C585_=_C672 ,C585_=_C673 ,C585_=_C674 ,C585_=_C678 ,C585_=_C679 ,\nC585_=_C685 ,C585_=_C686 ,C585_=_C695 ,C585_=_C706 ,C585_=_C708 ,C585_=_C711 ,\nC585_=_C721 ,C585_=_C732 ,C585_=_C735 ,C585_=_C748 ,C585_=_C753 ,C585_=_C754 ,\nC585_=_C767 ,C585_=_C770 ,C585_=_C773 ,C585_=_C774 ,C585_=_C776 ,C585_=_C777 ,\nC585_=_C779 ,C585_=_C782 ,C585_=_C784 ,C585_=_C791 ,C588_=_C592 ,C588_=_C601 ,\nC588_=_C611 ,C588_=_C612 ,C588_=_C614 ,C588_=_C616 ,C588_=_C623 ,C588_=_C642 ,\nC588_=_C644 ,C588_=_C646 ,C588_=_C648 ,C588_=_C664 ,C588_=_C674 ,C588_=_C678 ,\nC588_=_C679 ,C588_=_C684 ,C588_=_C685 ,C588_=_C692 ,C588_=_C703 ,C588_=_C706 ,\nC588_=_C712 ,C588_=_C713 ,C588_=_C721 ,C588_=_C732 ,C588_=_C734 ,C588_=_C741 ,\nC588_=_C749 ,C588_=_C754 ,C588_=_C757 ,C588_=_C759 ,C588_=_C767 ,C588_=_C770 ,\nC588_=_C774 ,C588_=_C776 ,C588_=_C777 ,C588_=_C779 ,C588_=_C787 ,C588_=_C792 ,\nC589_=_C591 ,C589_=_C596 ,C589_=_C597 ,C589_=_C599 ,C589_=_C600 ,C589_=_C601 ,\nC589_=_C602 ,C589_=_C603 ,C589_=_C627 ,C589_=_C630 ,C589_=_C638 ,C589_=_C645 ,\nC589_=_C647 ,C589_=_C650 ,C589_=_C655 ,C589_=_C658 ,C589_=_C672 ,C589_=_C676 ,\nC589_=_C684 ,C589_=_C685 ,C589_=_C692 ,C589_=_C703 ,C589_=_C711 ,C589_=_C713 ,\nC589_=_C730 ,C589_=_C734 ,C589_=_C740 ,C589_=_C741 ,C589_=_C748 ,C589_=_C749 ,\nC589_=_C750 ,C589_=_C754 ,C589_=_C756 ,C589_=_C761 ,C589_=_C767 ,C589_=_C769 ,\nC589_=_C771 ,C589_=_C774 ,C589_=_C777 ,C589_=_C779 ,C589_=_C784 ,C589_=_C786 ,\nC589_=_C787 ,C589_=_C790 ,C589_=_C792 ,C589_=_C798 ,C591_=_C599 ,C591_=_C614 ,\nC591_=_C619 ,C591_=_C622 ,C591_=_C631 ,C591_=_C638 ,C591_=_C645 ,C591_=_C648 ,\nC591_=_C650 ,C591_=_C658 ,C591_=_C660 ,C591_=_C664 ,C591_=_C667 ,C591_=_C669 ,\nC591_=_C672 ,C591_=_C674 ,C591_=_C680 ,C591_=_C685 ,C591_=_C699 ,C591_=_C703 ,\nC591_=_C707 ,C591_=_C712 ,C591_=_C732 ,C591_=_C735 ,C591_=_C742 ,C591_=_C748 ,\nC591_=_C750 ,C591_=_C755 ,C591_=_C757 ,C591_=_C767 ,C591_=_C769 ,C591_=_C771 ,\nC591_=_C776 ,C591_=_C777 ,C591_=_C786 ,C592_=_C597 ,C592_=_C602 ,C592_=_C606 ,\nC592_=_C645 ,C592_=_C647 ,C592_=_C651 ,C592_=_C667 ,C592_=_C676 ,C592_=_C679 ,\nC592_=_C680 ,C592_=_C685 ,C592_=_C692 ,C592_=_C693 ,C592_=_C703 ,C592_=_C708 ,\nC592_=_C710 ,C592_=_C719 ,C592_=_C721 ,C592_=_C732 ,C592_=_C734 ,C592_=_C741 ,\nC592_=_C742 ,C592_=_C753 ,C592_=_C755 ,C592_=_C757 ,C592_=_C759 ,C592_=_C761 ,\nC592_=_C767 ,C592_=_C769 ,C592_=_C770 ,C592_=_C774 ,C592_=_C776 ,C592_=_C777 ,\nC592_=_C786 ,C592_=_C787 ,C592_=_C790 ,C592_=_C791 ,C592_=_C792 ,C596_=_C597 ,\nC596_=_C599 ,C596_=_C602 ,C596_=_C603 ,C596_=_C610 ,C596_=_C616 ,C596_=_C622 ,\nC596_=_C624 ,C596_=_C630 ,C596_=_C638 ,C596_=_C647 ,C596_=_C655 ,C596_=_C658 ,\nC596_=_C670 ,C596_=_C672 ,C596_=_C673 ,C596_=_C674 ,C596_=_C676 ,C596_=_C683 ,\nC596_=_C684 ,C596_=_C692 ,C596_=_C693 ,C596_=_C701 ,C596_=_C712 ,C596_=_C732 ,\nC596_=_C734 ,C596_=_C739 ,C596_=_C740 ,C596_=_C741 ,C596_=_C742 ,C596_=_C748 ,\nC596_=_C749 ,C596_=_C750 ,C596_=_C754 ,C596_=_C757 ,C596_=_C761 ,C596_=_C767 ,\nC596_=_C769 ,C596_=_C771 ,C596_=_C773 ,C596_=_C774 ,C596_=_C776 ,C596_=_C777 ,\nC596_=_C779 ,C596_=_C787 ,C596_=_C790 ,C596_=_C791 ,C596_=_C792 ,C596_=_C798 ,\nC597_=_C599 ,C597_=_C602 ,C597_=_C603 ,C597_=_C610 ,C597_=_C616 ,C597_=_C622 ,\nC597_=_C624 ,C597_=_C630 ,C597_=_C631 ,C597_=_C647 ,C597_=_C655 ,C597_=_C658 ,\nC597_=_C670 ,C597_=_C672 ,C597_=_C673 ,C597_=_C674 ,C597_=_C676 ,C597_=_C684 ,\nC597_=_C685 ,C597_=_C692 ,C597_=_C693 ,C597_=_C701 ,C597_=_C703 ,C597_=_C721 ,\nC597_=_C730 ,C597_=_C732 ,C597_=_C734 ,C597_=_C735 ,C597_=_C739 ,C597_=_C740 ,\nC597_=_C741 ,C597_=_C742 ,C597_=_C748 ,C597_=_C749 ,C597_=_C750 ,C597_=_C753 ,\nC597_=_C754 ,C597_=_C757 ,C597_=_C759 ,C597_=_C761 ,C597_=_C767 ,C597_=_C769 ,\nC597_=_C771 ,C597_=_C773 ,C597_=_C774 ,C597_=_C777 ,C597_=_C779 ,C597_=_C782 ,\nC597_=_C790 ,C597_=_C791 ,C597_=_C792 ,C597_=_C798 ,C599_=_C600 ,C599_=_C601 ,\nC599_=_C602 ,C599_=_C603 ,C599_=_C619 ,C599_=_C622 ,C599_=_C630 ,C599_=_C638 ,\nC599_=_C647 ,C599_=_C648 ,C599_=_C655 ,C599_=_C658 ,C599_=_C660 ,C599_=_C664 ,\nC599_=_C667 ,C599_=_C669 ,C599_=_C672 ,C599_=_C676 ,C599_=_C680 ,C599_=_C683 ,\nC599_=_C684 ,C599_=_C685 ,C599_=_C692 ,C599_=_C693 ,C599_=_C699 ,C599_=_C707 ,\nC599_=_C711 ,C599_=_C714 ,C599_=_C734 ,C599_=_C735 ,C599_=_C740 ,C599_=_C741 ,\nC599_=_C748 ,C599_=_C749 ,C599_=_C750 ,C599_=_C757 ,C599_=_C761 ,C599_=_C767 ,\nC599_=_C769 ,C599_=_C771 ,C599_=_C773 ,C599_=_C774 ,C599_=_C777 ,C599_=_C786 ,\nC599_=_C790 ,C599_=_C792 ,C599_=_C798 ,C600_=_C601 ,C600_=_C602 ,C600_=_C603 ,\nC600_=_C604 ,C600_=_C606 ,C600_=_C610 ,C600_=_C614 ,C600_=_C616 ,C600_=_C619 ,\nC600_=_C624 ,C600_=_C636 ,C600_=_C647 ,C600_=_C650 ,C600_=_C651 ,C600_=_C652 ,\nC600_=_C655 ,C600_=_C658 ,C600_=_C660 ,C600_=_C667 ,C600_=_C669 ,C600_=_C670 ,\nC600_=_C672 ,C600_=_C676 ,C600_=_C684 ,C600_=_C685 ,C600_=_C695 ,C600_=_C707 ,\nC600_=_C711 ,C600_=_C712 ,C600_=_C714 ,C600_=_C732 ,C600_=_C734 ,C600_=_C735 ,\nC600_=_C750 ,C600_=_C754 ,C600_=_C757 ,C600_=_C769 ,C600_=_C770 ,C600_=_C776 ,\nC600_=_C779 ,C600_=_C784 ,C600_=_C786 ,C600_=_C790 ,C600_=_C798 ,C601_=_C602 ,\nC601_=_C603 ,C601_=_C606 ,C601_=_C611 ,C601_=_C612 ,C601_=_C616 ,C601_=_C624 ,\nC601_=_C627 ,C601_=_C636 ,C601_=_C638 ,C601_=_C646 ,C601_=_C647 ,C601_=_C650 ,\nC601_=_C655 ,C601_=_C658 ,C601_=_C676 ,C601_=_C680 ,C601_=_C683 ,C601_=_C684 ,\nC601_=_C685 ,C601_=_C686 ,C601_=_C692 ,C601_=_C693 ,C601_=_C695 ,C601_=_C701 ,\nC601_=_C703 ,C601_=_C706 ,C601_=_C707 ,C601_=_C710 ,C601_=_C711 ,C601_=_C713 ,\nC601_=_C721 ,C601_=_C730 ,C601_=_C734 ,C601_=_C741 ,C601_=_C742 ,C601_=_C748 ,\nC601_=_C750 ,C601_=_C753 ,C601_=_C754 ,C601_=_C756 ,C601_=_C761 ,C601_=_C767 ,\nC601_=_C769 ,C601_=_C770 ,C601_=_C773 ,C601_=_C779 ,C601_=_C782 ,C601_=_C784 ,\nC601_=_C786 ,C601_=_C787 ,C601_=_C791 ,C601_=_C792 ,C601_=_C798 ,C602_=_C603 ,\nC602_=_C610 ,C602_=_C611 ,C602_=_C616 ,C602_=_C619 ,C602_=_C622 ,C602_=_C624 ,\nC602_=_C630 ,C602_=_C644 ,C602_=_C647 ,C602_=_C651 ,C602_=_C658 ,C602_=_C670 ,\nC602_=_C673 ,C602_=_C676 ,C602_=_C684 ,C602_=_C685 ,C602_=_C692 ,C602_=_C693 ,\nC602_=_C695 ,C602_=_C701 ,C602_=_C703 ,C602_=_C711 ,C602_=_C713 ,C602_=_C714 ,\nC602_=_C719 ,C602_=_C730 ,C602_=_C734 ,C602_=_C735 ,C602_=_C739 ,C602_=_C740 ,\nC602_=_C741 ,C602_=_C742 ,C602_=_C750 ,C602_=_C753 ,C602_=_C756 ,C602_=_C759 ,\nC602_=_C767 ,C602_=_C769 ,C602_=_C773 ,C602_=_C774 ,C602_=_C779 ,C602_=_C782 ,\nC602_=_C784 ,C602_=_C786 ,C602_=_C791 ,C602_=_C792 ,C602_=_C798 ,C603_=_C610 ,\nC603_=_C611 ,C603_=_C616 ,C603_=_C619</w:t>
      </w:r>
    </w:p>
    <w:p>
      <w:pPr>
        <w:pStyle w:val="PreformattedText"/>
        <w:bidi w:val="0"/>
        <w:spacing w:before="0" w:after="0"/>
        <w:jc w:val="left"/>
        <w:rPr/>
      </w:pPr>
      <w:r>
        <w:rPr/>
        <w:t xml:space="preserve"> </w:t>
      </w:r>
      <w:r>
        <w:rPr/>
        <w:t>,C603_=_C622 ,C603_=_C624 ,C603_=_C627 ,\nC603_=_C642 ,C603_=_C645 ,C603_=_C646 ,C603_=_C647 ,C603_=_C650 ,C603_=_C658 ,\nC603_=_C664 ,C603_=_C670 ,C603_=_C673 ,C603_=_C676 ,C603_=_C678 ,C603_=_C686 ,\nC603_=_C692 ,C603_=_C701 ,C603_=_C706 ,C603_=_C711 ,C603_=_C719 ,C603_=_C734 ,\nC603_=_C739 ,C603_=_C740 ,C603_=_C742 ,C603_=_C750 ,C603_=_C753 ,C603_=_C755 ,\nC603_=_C769 ,C603_=_C777 ,C603_=_C779 ,C603_=_C782 ,C603_=_C786 ,C603_=_C787 ,\nC603_=_C790 ,C603_=_C791 ,C603_=_C792 ,C603_=_C798 ,C604_=_C611 ,C604_=_C623 ,\nC604_=_C624 ,C604_=_C631 ,C604_=_C636 ,C604_=_C642 ,C604_=_C644 ,C604_=_C647 ,\nC604_=_C648 ,C604_=_C652 ,C604_=_C655 ,C604_=_C658 ,C604_=_C669 ,C604_=_C670 ,\nC604_=_C673 ,C604_=_C678 ,C604_=_C679 ,C604_=_C684 ,C604_=_C685 ,C604_=_C695 ,\nC604_=_C706 ,C604_=_C707 ,C604_=_C708 ,C604_=_C711 ,C604_=_C712 ,C604_=_C714 ,\nC604_=_C721 ,C604_=_C730 ,C604_=_C735 ,C604_=_C770 ,C604_=_C773 ,C604_=_C776 ,\nC604_=_C777 ,C604_=_C779 ,C604_=_C782 ,C604_=_C790 ,C604_=_C791 ,C606_=_C610 ,\nC606_=_C612 ,C606_=_C614 ,C606_=_C616 ,C606_=_C624 ,C606_=_C630 ,C606_=_C634 ,\nC606_=_C636 ,C606_=_C638 ,C606_=_C645 ,C606_=_C648 ,C606_=_C650 ,C606_=_C651 ,\nC606_=_C655 ,C606_=_C664 ,C606_=_C676 ,C606_=_C680 ,C606_=_C683 ,C606_=_C684 ,\nC606_=_C686 ,C606_=_C693 ,C606_=_C695 ,C606_=_C701 ,C606_=_C706 ,C606_=_C707 ,\nC606_=_C710 ,C606_=_C719 ,C606_=_C721 ,C606_=_C730 ,C606_=_C732 ,C606_=_C734 ,\nC606_=_C741 ,C606_=_C748 ,C606_=_C749 ,C606_=_C750 ,C606_=_C753 ,C606_=_C754 ,\nC606_=_C757 ,C606_=_C759 ,C606_=_C767 ,C606_=_C773 ,C606_=_C776 ,C606_=_C779 ,\nC606_=_C782 ,C606_=_C786 ,C606_=_C787 ,C606_=_C791 ,C606_=_C792 ,C606_=_C798 ,\nC610_=_C614 ,C610_=_C616 ,C610_=_C619 ,C610_=_C622 ,C610_=_C624 ,C610_=_C630 ,\nC610_=_C634 ,C610_=_C636 ,C610_=_C642 ,C610_=_C645 ,C610_=_C648 ,C610_=_C650 ,\nC610_=_C658 ,C610_=_C660 ,C610_=_C667 ,C610_=_C670 ,C610_=_C673 ,C610_=_C676 ,\nC610_=_C680 ,C610_=_C684 ,C610_=_C692 ,C610_=_C695 ,C610_=_C701 ,C610_=_C707 ,\nC610_=_C708 ,C610_=_C710 ,C610_=_C719 ,C610_=_C732 ,C610_=_C734 ,C610_=_C735 ,\nC610_=_C739 ,C610_=_C740 ,C610_=_C742 ,C610_=_C753 ,C610_=_C757 ,C610_=_C759 ,\nC610_=_C761 ,C610_=_C769 ,C610_=_C770 ,C610_=_C773 ,C610_=_C774 ,C610_=_C776 ,\nC610_=_C779 ,C610_=_C782 ,C610_=_C786 ,C610_=_C790 ,C610_=_C792 ,C610_=_C798 ,\nC611_=_C619 ,C611_=_C623 ,C611_=_C627 ,C611_=_C630 ,C611_=_C642 ,C611_=_C646 ,\nC611_=_C648 ,C611_=_C650 ,C611_=_C652 ,C611_=_C673 ,C611_=_C678 ,C611_=_C679 ,\nC611_=_C684 ,C611_=_C695 ,C611_=_C701 ,C611_=_C706 ,C611_=_C708 ,C611_=_C710 ,\nC611_=_C711 ,C611_=_C713 ,C611_=_C730 ,C611_=_C739 ,C611_=_C740 ,C611_=_C741 ,\nC611_=_C749 ,C611_=_C753 ,C611_=_C754 ,C611_=_C755 ,C611_=_C767 ,C611_=_C770 ,\nC611_=_C782 ,C611_=_C784 ,C611_=_C786 ,C611_=_C791 ,C612_=_C614 ,C612_=_C616 ,\nC612_=_C624 ,C612_=_C627 ,C612_=_C634 ,C612_=_C636 ,C612_=_C638 ,C612_=_C642 ,\nC612_=_C644 ,C612_=_C646 ,C612_=_C650 ,C612_=_C652 ,C612_=_C674 ,C612_=_C679 ,\nC612_=_C683 ,C612_=_C686 ,C612_=_C693 ,C612_=_C695 ,C612_=_C699 ,C612_=_C706 ,\nC612_=_C710 ,C612_=_C711 ,C612_=_C712 ,C612_=_C719 ,C612_=_C721 ,C612_=_C740 ,\nC612_=_C742 ,C612_=_C748 ,C612_=_C749 ,C612_=_C753 ,C612_=_C755 ,C612_=_C761 ,\nC612_=_C767 ,C612_=_C769 ,C612_=_C770 ,C612_=_C771 ,C612_=_C773 ,C612_=_C774 ,\nC612_=_C779 ,C612_=_C782 ,C612_=_C786 ,C612_=_C787 ,C612_=_C791 ,C612_=_C792 ,\nC614_=_C616 ,C614_=_C630 ,C614_=_C631 ,C614_=_C642 ,C614_=_C644 ,C614_=_C651 ,\nC614_=_C655 ,C614_=_C658 ,C614_=_C667 ,C614_=_C669 ,C614_=_C674 ,C614_=_C679 ,\nC614_=_C685 ,C614_=_C686 ,C614_=_C695 ,C614_=_C701 ,C614_=_C707 ,C614_=_C708 ,\nC614_=_C712 ,C614_=_C719 ,C614_=_C732 ,C614_=_C734 ,C614_=_C735 ,C614_=_C741 ,\nC614_=_C742 ,C614_=_C749 ,C614_=_C753 ,C614_=_C761 ,C614_=_C767 ,C614_=_C770 ,\nC614_=_C773 ,C614_=_C779 ,C614_=_C782 ,C614_=_C784 ,C614_=_C787 ,C616_=_C622 ,\nC616_=_C623 ,C616_=_C624 ,C616_=_C627 ,C616_=_C634 ,C616_=_C636 ,C616_=_C644 ,\nC616_=_C646 ,C616_=_C648 ,C616_=_C650 ,C616_=_C655 ,C616_=_C658 ,C616_=_C670 ,\nC616_=_C673 ,C616_=_C674 ,C616_=_C676 ,C616_=_C679 ,C616_=_C692 ,C616_=_C693 ,\nC616_=_C699 ,C616_=_C701 ,C616_=_C707 ,C616_=_C712 ,C616_=_C714 ,C616_=_C739 ,\nC616_=_C740 ,C616_=_C742 ,C616_=_C749 ,C616_=_C750 ,C616_=_C754 ,C616_=_C767 ,\nC616_=_C769 ,C616_=_C770 ,C616_=_C771 ,C616_=_C774 ,C616_=_C779 ,C616_=_C786 ,\nC616_=_C787 ,C616_=_C792 ,C616_=_C798 ,C619_=_C622 ,C619_=_C630 ,C619_=_C644 ,\nC619_=_C645 ,C619_=_C646 ,C619_=_C651 ,C619_=_C658 ,C619_=_C660 ,C619_=_C664 ,\nC619_=_C667 ,C619_=_C669 ,C619_=_C672 ,C619_=_C674 ,C619_=_C678 ,C619_=_C680 ,\nC619_=_C684 ,C619_=_C695 ,C619_=_C699 ,C619_=_C707 ,C619_=_C712 ,C619_=_C714 ,\nC619_=_C719 ,C619_=_C730 ,C619_=_C732 ,C619_=_C735 ,C619_=_C740 ,C619_=_C748 ,\nC619_=_C750 ,C619_=_C755 ,C619_=_C767 ,C619_=_C770 ,C619_=_C771 ,C619_=_C773 ,\nC619_=_C774 ,C619_=_C777 ,C619_=_C782 ,C619_=_C784 ,C619_=_C786 ,C619_=_C790 ,\nC619_=_C792 ,C622_=_C623 ,C622_=_C624 ,C622_=_C627 ,C622_=_C631 ,C622_=_C636 ,\nC622_=_C642 ,C622_=_C645 ,C622_=_C646 ,C622_=_C648 ,C622_=_C652 ,C622_=_C658 ,\nC622_=_C660 ,C622_=_C664 ,C622_=_C667 ,C622_=_C669 ,C622_=_C670 ,C622_=_C672 ,\nC622_=_C673 ,C622_=_C674 ,C622_=_C676 ,C622_=_C679 ,C622_=_C680 ,C622_=_C683 ,\nC622_=_C685 ,C622_=_C692 ,C622_=_C693 ,C622_=_C699 ,C622_=_C701 ,C622_=_C703 ,\nC622_=_C707 ,C622_=_C711 ,C622_=_C712 ,C622_=_C714 ,C622_=_C719 ,C622_=_C721 ,\nC622_=_C730 ,C622_=_C735 ,C622_=_C739 ,C622_=_C740 ,C622_=_C741 ,C622_=_C742 ,\nC622_=_C748 ,C622_=_C759 ,C622_=_C761 ,C622_=_C769 ,C622_=_C771 ,C622_=_C777 ,\nC622_=_C779 ,C622_=_C786 ,C622_=_C792 ,C622_=_C798 ,C623_=_C630 ,C623_=_C645 ,\nC623_=_C648 ,C623_=_C652 ,C623_=_C669 ,C623_=_C676 ,C623_=_C678 ,C623_=_C692 ,\nC623_=_C699 ,C623_=_C706 ,C623_=_C707 ,C623_=_C708 ,C623_=_C711 ,C623_=_C713 ,\nC623_=_C748 ,C623_=_C749 ,C623_=_C754 ,C623_=_C755 ,C623_=_C770 ,C623_=_C774 ,\nC623_=_C777 ,C623_=_C782 ,C623_=_C786 ,C623_=_C791 ,C624_=_C627 ,C624_=_C636 ,\nC624_=_C638 ,C624_=_C648 ,C624_=_C650 ,C624_=_C658 ,C624_=_C670 ,C624_=_C673 ,\nC624_=_C676 ,C624_=_C680 ,C624_=_C683 ,C624_=_C684 ,C624_=_C685 ,C624_=_C686 ,\nC624_=_C692 ,C624_=_C693 ,C624_=_C695 ,C624_=_C701 ,C624_=_C706 ,C624_=_C707 ,\nC624_=_C708 ,C624_=_C710 ,C624_=_C711 ,C624_=_C712 ,C624_=_C714 ,C624_=_C721 ,\nC624_=_C735 ,C624_=_C739 ,C624_=_C740 ,C624_=_C742 ,C624_=_C748 ,C624_=_C753 ,\nC624_=_C755 ,C624_=_C756 ,C624_=_C767 ,C624_=_C769 ,C624_=_C771 ,C624_=_C773 ,\nC624_=_C776 ,C624_=_C779 ,C624_=_C782 ,C624_=_C787 ,C624_=_C790 ,C624_=_C791 ,\nC624_=_C792 ,C624_=_C798 ,C627_=_C631 ,C627_=_C634 ,C627_=_C642 ,C627_=_C648 ,\nC627_=_C650 ,C627_=_C664 ,C627_=_C667 ,C627_=_C670 ,C627_=_C674 ,C627_=_C679 ,\nC627_=_C680 ,C627_=_C685 ,C627_=_C686 ,C627_=_C692 ,C627_=_C701 ,C627_=_C703 ,\nC627_=_C706 ,C627_=_C719 ,C627_=_C730 ,C627_=_C740 ,C627_=_C742 ,C627_=_C750 ,\nC627_=_C753 ,C627_=_C755 ,C627_=_C756 ,C627_=_C759 ,C627_=_C761 ,C627_=_C771 ,\nC627_=_C777 ,C627_=_C786 ,C627_=_C787 ,C627_=_C798 ,C630_=_C647 ,C630_=_C655 ,\nC630_=_C660 ,C630_=_C673 ,C630_=_C676 ,C630_=_C684 ,C630_=_C695 ,C630_=_C701 ,\nC630_=_C706 ,C630_=_C707 ,C630_=_C712 ,C630_=_C713 ,C630_=_C730 ,C630_=_C732 ,\nC630_=_C734 ,C630_=_C739 ,C630_=_C740 ,C630_=_C741 ,C630_=_C748 ,C630_=_C749 ,\nC630_=_C750 ,C630_=_C759 ,C630_=_C761 ,C630_=_C767 ,C630_=_C770 ,C630_=_C771 ,\nC630_=_C774 ,C630_=_C777 ,C630_=_C779 ,C630_=_C784 ,C630_=_C786 ,C630_=_C790 ,\nC630_=_C792 ,C630_=_C798 ,C631_=_C642 ,C631_=_C647 ,C631_=_C660 ,C631_=_C667 ,\nC631_=_C670 ,C631_=_C674 ,C631_=_C703 ,C631_=_C707 ,C631_=_C713 ,C631_=_C719 ,\nC631_=_C721 ,C631_=_C730 ,C631_=_C735 ,C631_=_C741 ,C631_=_C742 ,C631_=_C749 ,\nC631_=_C750 ,C631_=_C759 ,C631_=_C770 ,C631_=_C771 ,C631_=_C782 ,C631_=_C784 ,\nC634_=_C636 ,C634_=_C638 ,C634_=_C644 ,C634_=_C645 ,C634_=_C646 ,C634_=_C647 ,\nC634_=_C648 ,C634_=_C650 ,C634_=_C658 ,C634_=_C670 ,C634_=_C672 ,C634_=_C674 ,\nC634_=_C679 ,C634_=_C683 ,C634_=_C684 ,C634_=_C699 ,C634_=_C701 ,C634_=_C710 ,\nC634_=_C711 ,C634_=_C712 ,C634_=_C713 ,C634_=_C714 ,C634_=_C730 ,C634_=_C742 ,\nC634_=_C748 ,C634_=_C749 ,C634_=_C753 ,C634_=_C754 ,C634_=_C755 ,C634_=_C756 ,\nC634_=_C757 ,C634_=_C759 ,C634_=_C761 ,C634_=_C771 ,C634_=_C776 ,C634_=_C782 ,\nC634_=_C784 ,C634_=_C786 ,C634_=_C791 ,C636_=_C638 ,C636_=_C642 ,C636_=_C644 ,\nC636_=_C645 ,C636_=_C646 ,C636_=_C647 ,C636_=_C648 ,C636_=_C650 ,C636_=_C678 ,\nC636_=_C679 ,C636_=_C683 ,C636_=_C684 ,C636_=_C685 ,C636_=_C686 ,C636_=_C693 ,\nC636_=_C695 ,C636_=_C699 ,C636_=_C701 ,C636_=_C706 ,C636_=_C707 ,C636_=_C710 ,\nC636_=_C711 ,C636_=_C712 ,C636_=_C714 ,C636_=_C721 ,C636_=_C735 ,C636_=_C739 ,\nC636_=_C748 ,C636_=_C749 ,C636_=_C753 ,C636_=_C757 ,C636_=_C759 ,C636_=_C767 ,\nC636_=_C770 ,C636_=_C773 ,C636_=_C776 ,C636_=_C777 ,C636_=_C779 ,C636_=_C782 ,\nC636_=_C784 ,C636_=_C787 ,C636_=_C790 ,C636_=_C791 ,C636_=_C792 ,C636_=_C798 ,\nC638_=_C645 ,C638_=_C650 ,C638_=_C672 ,C638_=_C678 ,C638_=_C683 ,C638_=_C684 ,\nC638_=_C686 ,C638_=_C692 ,C638_=_C693 ,C638_=_C695 ,C638_=_C699 ,C638_=_C703 ,\nC638_=_C706 ,C638_=_C710 ,C638_=_C712 ,C638_=_C714 ,C638_=_C721 ,C638_=_C741 ,\nC638_=_C742 ,C638_=_C748 ,C638_=_C749 ,C638_=_C750 ,C638_=_C753 ,C638_=_C761 ,\nC638_=_C767 ,C638_=_C769 ,C638_=_C773 ,C638_=_C779 ,C638_=_C782 ,C638_=_C787 ,\nC638_=_C791 ,C638_=_C792 ,C642_=_C644 ,C642_=_C646 ,C642_=_C647 ,C642_=_C650 ,\nC642_=_C652 ,C642_=_C667 ,C642_=_C674 ,C642_=_C678 ,C642_=_C679 ,C642_=_C684 ,\nC642_=_C685 ,C642_=_C699 ,C642_=_C701 ,C642_=_C703 ,C642_=_C706 ,C642_=_C707 ,\nC642_=_C708 ,C642_=_C711 ,C642_=_C719 ,C642_=_C730 ,C642_=_C734 ,C642_=_C735 ,\nC642_=_C740 ,C642_=_C748 ,C642_=_C753 ,C642_=_C754 ,C642_=_C755 ,C642_=_C759 ,\nC642_=_C761 ,C642_=_C770 ,C642_=_C773 ,C642_=_C774 ,C642_=_C776 ,C642_=_C777 ,\nC642_=_C779 ,C642_=_C782 ,C642_=_C787 ,C644_=_C645 ,C644_=_C646 ,C644_=_C647 ,\nC644_=_C648 ,C644_=_C650 ,C644_=_C651 ,C644_=_C652 ,C644_=_C674 ,C644_=_C678 ,\nC644_=_C679 ,C644_=_C684 ,C644_=_C686 ,C644_=_C693 ,C644_=_C695 ,C644_=_C699 ,\nC644_=_C701 ,C644_=_C706</w:t>
      </w:r>
    </w:p>
    <w:p>
      <w:pPr>
        <w:pStyle w:val="PreformattedText"/>
        <w:bidi w:val="0"/>
        <w:spacing w:before="0" w:after="0"/>
        <w:jc w:val="left"/>
        <w:rPr/>
      </w:pPr>
      <w:r>
        <w:rPr/>
        <w:t xml:space="preserve"> </w:t>
      </w:r>
      <w:r>
        <w:rPr/>
        <w:t>,C644_=_C710 ,C644_=_C711 ,C644_=_C712 ,C644_=_C713 ,\nC644_=_C714 ,C644_=_C735 ,C644_=_C740 ,C644_=_C748 ,C644_=_C753 ,C644_=_C754 ,\nC644_=_C755 ,C644_=_C756 ,C644_=_C757 ,C644_=_C759 ,C644_=_C767 ,C644_=_C770 ,\nC644_=_C773 ,C644_=_C774 ,C644_=_C776 ,C644_=_C777 ,C644_=_C786 ,C644_=_C787 ,\nC644_=_C792 ,C645_=_C646 ,C645_=_C647 ,C645_=_C648 ,C645_=_C650 ,C645_=_C651 ,\nC645_=_C672 ,C645_=_C676 ,C645_=_C678 ,C645_=_C684 ,C645_=_C699 ,C645_=_C701 ,\nC645_=_C703 ,C645_=_C710 ,C645_=_C711 ,C645_=_C712 ,C645_=_C713 ,C645_=_C714 ,\nC645_=_C719 ,C645_=_C742 ,C645_=_C748 ,C645_=_C750 ,C645_=_C753 ,C645_=_C754 ,\nC645_=_C755 ,C645_=_C756 ,C645_=_C757 ,C645_=_C759 ,C645_=_C761 ,C645_=_C767 ,\nC645_=_C776 ,C645_=_C777 ,C645_=_C782 ,C645_=_C786 ,C645_=_C792 ,C646_=_C647 ,\nC646_=_C648 ,C646_=_C650 ,C646_=_C652 ,C646_=_C658 ,C646_=_C667 ,C646_=_C669 ,\nC646_=_C672 ,C646_=_C678 ,C646_=_C684 ,C646_=_C693 ,C646_=_C699 ,C646_=_C701 ,\nC646_=_C703 ,C646_=_C706 ,C646_=_C710 ,C646_=_C711 ,C646_=_C712 ,C646_=_C713 ,\nC646_=_C714 ,C646_=_C719 ,C646_=_C739 ,C646_=_C740 ,C646_=_C741 ,C646_=_C748 ,\nC646_=_C750 ,C646_=_C753 ,C646_=_C754 ,C646_=_C755 ,C646_=_C756 ,C646_=_C771 ,\nC646_=_C773 ,C646_=_C774 ,C646_=_C782 ,C646_=_C786 ,C646_=_C787 ,C646_=_C790 ,\nC646_=_C792 ,C647_=_C648 ,C647_=_C655 ,C647_=_C658 ,C647_=_C674 ,C647_=_C676 ,\nC647_=_C678 ,C647_=_C679 ,C647_=_C683 ,C647_=_C684 ,C647_=_C685 ,C647_=_C693 ,\nC647_=_C701 ,C647_=_C703 ,C647_=_C706 ,C647_=_C710 ,C647_=_C711 ,C647_=_C712 ,\nC647_=_C713 ,C647_=_C714 ,C647_=_C734 ,C647_=_C735 ,C647_=_C740 ,C647_=_C741 ,\nC647_=_C748 ,C647_=_C749 ,C647_=_C750 ,C647_=_C753 ,C647_=_C754 ,C647_=_C755 ,\nC647_=_C756 ,C647_=_C759 ,C647_=_C761 ,C647_=_C769 ,C647_=_C771 ,C647_=_C773 ,\nC647_=_C774 ,C647_=_C776 ,C647_=_C777 ,C647_=_C786 ,C647_=_C790 ,C647_=_C792 ,\nC647_=_C798 ,C648_=_C650 ,C648_=_C652 ,C648_=_C678 ,C648_=_C680 ,C648_=_C684 ,\nC648_=_C685 ,C648_=_C692 ,C648_=_C693 ,C648_=_C699 ,C648_=_C701 ,C648_=_C708 ,\nC648_=_C710 ,C648_=_C711 ,C648_=_C712 ,C648_=_C713 ,C648_=_C714 ,C648_=_C739 ,\nC648_=_C749 ,C648_=_C750 ,C648_=_C753 ,C648_=_C754 ,C648_=_C755 ,C648_=_C756 ,\nC648_=_C757 ,C648_=_C759 ,C648_=_C770 ,C648_=_C774 ,C648_=_C776 ,C648_=_C782 ,\nC648_=_C786 ,C648_=_C791 ,C648_=_C798 ,C650_=_C651 ,C650_=_C652 ,C650_=_C655 ,\nC650_=_C658 ,C650_=_C672 ,C650_=_C683 ,C650_=_C684 ,C650_=_C686 ,C650_=_C693 ,\nC650_=_C695 ,C650_=_C701 ,C650_=_C703 ,C650_=_C706 ,C650_=_C707 ,C650_=_C710 ,\nC650_=_C721 ,C650_=_C740 ,C650_=_C748 ,C650_=_C750 ,C650_=_C753 ,C650_=_C754 ,\nC650_=_C755 ,C650_=_C757 ,C650_=_C759 ,C650_=_C767 ,C650_=_C773 ,C650_=_C776 ,\nC650_=_C779 ,C650_=_C782 ,C650_=_C787 ,C650_=_C791 ,C650_=_C792 ,C650_=_C798 ,\nC651_=_C652 ,C651_=_C669 ,C651_=_C672 ,C651_=_C674 ,C651_=_C676 ,C651_=_C680 ,\nC651_=_C684 ,C651_=_C685 ,C651_=_C695 ,C651_=_C699 ,C651_=_C708 ,C651_=_C710 ,\nC651_=_C714 ,C651_=_C732 ,C651_=_C734 ,C651_=_C753 ,C651_=_C755 ,C651_=_C756 ,\nC651_=_C757 ,C651_=_C759 ,C651_=_C761 ,C651_=_C767 ,C651_=_C769 ,C651_=_C770 ,\nC651_=_C771 ,C651_=_C773 ,C651_=_C774 ,C651_=_C776 ,C651_=_C779 ,C651_=_C784 ,\nC651_=_C786 ,C651_=_C790 ,C651_=_C791 ,C651_=_C792 ,C652_=_C660 ,C652_=_C667 ,\nC652_=_C669 ,C652_=_C670 ,C652_=_C672 ,C652_=_C678 ,C652_=_C679 ,C652_=_C683 ,\nC652_=_C685 ,C652_=_C693 ,C652_=_C699 ,C652_=_C703 ,C652_=_C708 ,C652_=_C710 ,\nC652_=_C711 ,C652_=_C712 ,C652_=_C721 ,C652_=_C732 ,C652_=_C739 ,C652_=_C740 ,\nC652_=_C741 ,C652_=_C748 ,C652_=_C753 ,C652_=_C757 ,C652_=_C759 ,C652_=_C761 ,\nC652_=_C770 ,C652_=_C771 ,C652_=_C773 ,C652_=_C774 ,C652_=_C782 ,C652_=_C784 ,\nC652_=_C787 ,C652_=_C790 ,C652_=_C791 ,C655_=_C658 ,C655_=_C669 ,C655_=_C672 ,\nC655_=_C673 ,C655_=_C674 ,C655_=_C676 ,C655_=_C679 ,C655_=_C680 ,C655_=_C684 ,\nC655_=_C695 ,C655_=_C701 ,C655_=_C703 ,C655_=_C707 ,C655_=_C719 ,C655_=_C732 ,\nC655_=_C734 ,C655_=_C740 ,C655_=_C741 ,C655_=_C742 ,C655_=_C748 ,C655_=_C749 ,\nC655_=_C750 ,C655_=_C754 ,C655_=_C761 ,C655_=_C767 ,C655_=_C771 ,C655_=_C773 ,\nC655_=_C774 ,C655_=_C776 ,C655_=_C777 ,C655_=_C779 ,C655_=_C787 ,C655_=_C790 ,\nC655_=_C791 ,C655_=_C792 ,C655_=_C798 ,C658_=_C660 ,C658_=_C667 ,C658_=_C669 ,\nC658_=_C670 ,C658_=_C672 ,C658_=_C673 ,C658_=_C674 ,C658_=_C676 ,C658_=_C680 ,\nC658_=_C686 ,C658_=_C692 ,C658_=_C695 ,C658_=_C701 ,C658_=_C711 ,C658_=_C712 ,\nC658_=_C721 ,C658_=_C732 ,C658_=_C734 ,C658_=_C735 ,C658_=_C739 ,C658_=_C740 ,\nC658_=_C742 ,C658_=_C748 ,C658_=_C750 ,C658_=_C754 ,C658_=_C755 ,C658_=_C769 ,\nC658_=_C773 ,C658_=_C779 ,C658_=_C782 ,C658_=_C786 ,C658_=_C792 ,C658_=_C798 ,\nC660_=_C664 ,C660_=_C667 ,C660_=_C669 ,C660_=_C670 ,C660_=_C672 ,C660_=_C680 ,\nC660_=_C683 ,C660_=_C699 ,C660_=_C707 ,C660_=_C714 ,C660_=_C721 ,C660_=_C732 ,\nC660_=_C734 ,C660_=_C735 ,C660_=_C749 ,C660_=_C750 ,C660_=_C754 ,C660_=_C757 ,\nC660_=_C759 ,C660_=_C769 ,C660_=_C771 ,C660_=_C774 ,C660_=_C776 ,C660_=_C777 ,\nC660_=_C784 ,C660_=_C786 ,C660_=_C790 ,C660_=_C791 ,C664_=_C667 ,C664_=_C669 ,\nC664_=_C670 ,C664_=_C672 ,C664_=_C673 ,C664_=_C678 ,C664_=_C680 ,C664_=_C686 ,\nC664_=_C699 ,C664_=_C706 ,C664_=_C707 ,C664_=_C708 ,C664_=_C719 ,C664_=_C730 ,\nC664_=_C735 ,C664_=_C753 ,C664_=_C754 ,C664_=_C755 ,C664_=_C756 ,C664_=_C757 ,\nC664_=_C771 ,C664_=_C777 ,C664_=_C786 ,C664_=_C787 ,C664_=_C798 ,C667_=_C669 ,\nC667_=_C670 ,C667_=_C672 ,C667_=_C674 ,C667_=_C680 ,C667_=_C686 ,C667_=_C692 ,\nC667_=_C695 ,C667_=_C699 ,C667_=_C703 ,C667_=_C707 ,C667_=_C708 ,C667_=_C719 ,\nC667_=_C730 ,C667_=_C732 ,C667_=_C735 ,C667_=_C740 ,C667_=_C753 ,C667_=_C757 ,\nC667_=_C759 ,C667_=_C767 ,C667_=_C769 ,C667_=_C770 ,C667_=_C771 ,C667_=_C773 ,\nC667_=_C774 ,C667_=_C777 ,C667_=_C782 ,C667_=_C786 ,C667_=_C790 ,C669_=_C672 ,\nC669_=_C680 ,C669_=_C685 ,C669_=_C693 ,C669_=_C695 ,C669_=_C699 ,C669_=_C703 ,\nC669_=_C707 ,C669_=_C708 ,C669_=_C721 ,C669_=_C735 ,C669_=_C739 ,C669_=_C771 ,\nC669_=_C777 ,C669_=_C779 ,C669_=_C784 ,C669_=_C786 ,C669_=_C787 ,C669_=_C790 ,\nC670_=_C672 ,C670_=_C673 ,C670_=_C676 ,C670_=_C680 ,C670_=_C686 ,C670_=_C692 ,\nC670_=_C701 ,C670_=_C706 ,C670_=_C707 ,C670_=_C710 ,C670_=_C711 ,C670_=_C713 ,\nC670_=_C719 ,C670_=_C721 ,C670_=_C730 ,C670_=_C732 ,C670_=_C735 ,C670_=_C739 ,\nC670_=_C740 ,C670_=_C742 ,C670_=_C753 ,C670_=_C756 ,C670_=_C757 ,C670_=_C769 ,\nC670_=_C770 ,C670_=_C773 ,C670_=_C777 ,C670_=_C779 ,C670_=_C782 ,C670_=_C784 ,\nC670_=_C790 ,C670_=_C791 ,C670_=_C792 ,C670_=_C798 ,C672_=_C673 ,C672_=_C674 ,\nC672_=_C676 ,C672_=_C680 ,C672_=_C684 ,C672_=_C692 ,C672_=_C693 ,C672_=_C699 ,\nC672_=_C701 ,C672_=_C707 ,C672_=_C711 ,C672_=_C713 ,C672_=_C732 ,C672_=_C735 ,\nC672_=_C741 ,C672_=_C748 ,C672_=_C754 ,C672_=_C757 ,C672_=_C761 ,C672_=_C767 ,\nC672_=_C771 ,C672_=_C773 ,C672_=_C774 ,C672_=_C776 ,C672_=_C777 ,C672_=_C784 ,\nC672_=_C786 ,C672_=_C790 ,C672_=_C791 ,C672_=_C798 ,C673_=_C674 ,C673_=_C676 ,\nC673_=_C678 ,C673_=_C679 ,C673_=_C692 ,C673_=_C701 ,C673_=_C710 ,C673_=_C712 ,\nC673_=_C713 ,C673_=_C714 ,C673_=_C732 ,C673_=_C739 ,C673_=_C740 ,C673_=_C742 ,\nC673_=_C748 ,C673_=_C749 ,C673_=_C753 ,C673_=_C754 ,C673_=_C755 ,C673_=_C756 ,\nC673_=_C759 ,C673_=_C767 ,C673_=_C769 ,C673_=_C771 ,C673_=_C773 ,C673_=_C774 ,\nC673_=_C779 ,C673_=_C790 ,C673_=_C791 ,C673_=_C792 ,C673_=_C798 ,C674_=_C679 ,\nC674_=_C680 ,C674_=_C703 ,C674_=_C708 ,C674_=_C712 ,C674_=_C713 ,C674_=_C719 ,\nC674_=_C730 ,C674_=_C732 ,C674_=_C734 ,C674_=_C742 ,C674_=_C748 ,C674_=_C754 ,\nC674_=_C755 ,C674_=_C756 ,C674_=_C759 ,C674_=_C767 ,C674_=_C770 ,C674_=_C771 ,\nC674_=_C773 ,C674_=_C774 ,C674_=_C786 ,C674_=_C787 ,C674_=_C791 ,C676_=_C680 ,\nC676_=_C684 ,C676_=_C692 ,C676_=_C699 ,C676_=_C701 ,C676_=_C710 ,C676_=_C711 ,\nC676_=_C713 ,C676_=_C734 ,C676_=_C739 ,C676_=_C740 ,C676_=_C741 ,C676_=_C742 ,\nC676_=_C748 ,C676_=_C749 ,C676_=_C750 ,C676_=_C754 ,C676_=_C755 ,C676_=_C761 ,\nC676_=_C769 ,C676_=_C771 ,C676_=_C776 ,C676_=_C777 ,C676_=_C779 ,C676_=_C782 ,\nC676_=_C786 ,C676_=_C790 ,C676_=_C791 ,C676_=_C792 ,C676_=_C798 ,C678_=_C679 ,\nC678_=_C684 ,C678_=_C685 ,C678_=_C699 ,C678_=_C703 ,C678_=_C706 ,C678_=_C708 ,\nC678_=_C711 ,C678_=_C719 ,C678_=_C734 ,C678_=_C735 ,C678_=_C742 ,C678_=_C750 ,\nC678_=_C754 ,C678_=_C755 ,C678_=_C756 ,C678_=_C759 ,C678_=_C769 ,C678_=_C770 ,\nC678_=_C773 ,C678_=_C776 ,C678_=_C777 ,C678_=_C779 ,C678_=_C782 ,C678_=_C787 ,\nC678_=_C790 ,C678_=_C791 ,C678_=_C792 ,C679_=_C680 ,C679_=_C683 ,C679_=_C685 ,\nC679_=_C706 ,C679_=_C710 ,C679_=_C711 ,C679_=_C712 ,C679_=_C721 ,C679_=_C732 ,\nC679_=_C734 ,C679_=_C735 ,C679_=_C739 ,C679_=_C741 ,C679_=_C742 ,C679_=_C749 ,\nC679_=_C753 ,C679_=_C754 ,C679_=_C755 ,C679_=_C757 ,C679_=_C761 ,C679_=_C767 ,\nC679_=_C770 ,C679_=_C771 ,C679_=_C773 ,C679_=_C774 ,C679_=_C776 ,C679_=_C777 ,\nC679_=_C786 ,C679_=_C787 ,C679_=_C792 ,C680_=_C699 ,C680_=_C701 ,C680_=_C707 ,\nC680_=_C710 ,C680_=_C712 ,C680_=_C732 ,C680_=_C735 ,C680_=_C740 ,C680_=_C742 ,\nC680_=_C748 ,C680_=_C753 ,C680_=_C755 ,C680_=_C756 ,C680_=_C757 ,C680_=_C769 ,\nC680_=_C770 ,C680_=_C771 ,C680_=_C773 ,C680_=_C776 ,C680_=_C777 ,C680_=_C784 ,\nC680_=_C786 ,C680_=_C791 ,C680_=_C792 ,C680_=_C798 ,C683_=_C685 ,C683_=_C686 ,\nC683_=_C693 ,C683_=_C695 ,C683_=_C699 ,C683_=_C706 ,C683_=_C710 ,C683_=_C711 ,\nC683_=_C712 ,C683_=_C714 ,C683_=_C721 ,C683_=_C739 ,C683_=_C741 ,C683_=_C748 ,\nC683_=_C749 ,C683_=_C750 ,C683_=_C753 ,C683_=_C761 ,C683_=_C767 ,C683_=_C769 ,\nC683_=_C770 ,C683_=_C773 ,C683_=_C774 ,C683_=_C777 ,C683_=_C779 ,C683_=_C782 ,\nC683_=_C784 ,C683_=_C787 ,C683_=_C790 ,C683_=_C791 ,C683_=_C792 ,C683_=_C798 ,\nC684_=_C685 ,C684_=_C692 ,C684_=_C693 ,C684_=_C703 ,C684_=_C706 ,C684_=_C707 ,\nC684_=_C710 ,C684_=_C712 ,C684_=_C713 ,C684_=_C714 ,C684_=_C734 ,C684_=_C735 ,\nC684_=_C740 ,C684_=_C741 ,C684_=_C748 ,C684_=_C749 ,C684_=_C750 ,C684_=_C754 ,\nC684_=_C757 ,C684_=_C759 ,C684_=_C761 ,C684_=_C767 ,C684_=_C770 ,C684_=_C771 ,\nC684_=_C773 ,C684_=_C774 ,C684_=_C776 ,C684_=_C777 ,C684_=_C779 ,C684_=_C790 ,\nC684_=_C792 ,C684_=_C798 ,C685_=_C692 ,C685_=_C693 ,C685_=_C695 ,C685_=_C703 ,\nC685_=_C707</w:t>
      </w:r>
    </w:p>
    <w:p>
      <w:pPr>
        <w:pStyle w:val="PreformattedText"/>
        <w:bidi w:val="0"/>
        <w:spacing w:before="0" w:after="0"/>
        <w:jc w:val="left"/>
        <w:rPr/>
      </w:pPr>
      <w:r>
        <w:rPr/>
        <w:t xml:space="preserve"> </w:t>
      </w:r>
      <w:r>
        <w:rPr/>
        <w:t>,C685_=_C711 ,C685_=_C712 ,C685_=_C714 ,C685_=_C721 ,C685_=_C730 ,\nC685_=_C734 ,C685_=_C735 ,C685_=_C739 ,C685_=_C741 ,C685_=_C750 ,C685_=_C753 ,\nC685_=_C754 ,C685_=_C756 ,C685_=_C757 ,C685_=_C759 ,C685_=_C761 ,C685_=_C770 ,\nC685_=_C776 ,C685_=_C779 ,C685_=_C784 ,C685_=_C787 ,C685_=_C790 ,C686_=_C692 ,\nC686_=_C693 ,C686_=_C695 ,C686_=_C706 ,C686_=_C708 ,C686_=_C710 ,C686_=_C713 ,\nC686_=_C721 ,C686_=_C735 ,C686_=_C739 ,C686_=_C748 ,C686_=_C753 ,C686_=_C756 ,\nC686_=_C767 ,C686_=_C771 ,C686_=_C773 ,C686_=_C777 ,C686_=_C779 ,C686_=_C782 ,\nC686_=_C786 ,C686_=_C787 ,C686_=_C790 ,C686_=_C791 ,C686_=_C792 ,C692_=_C693 ,\nC692_=_C701 ,C692_=_C703 ,C692_=_C708 ,C692_=_C719 ,C692_=_C721 ,C692_=_C730 ,\nC692_=_C734 ,C692_=_C739 ,C692_=_C740 ,C692_=_C741 ,C692_=_C742 ,C692_=_C749 ,\nC692_=_C750 ,C692_=_C756 ,C692_=_C757 ,C692_=_C759 ,C692_=_C761 ,C692_=_C767 ,\nC692_=_C769 ,C692_=_C771 ,C692_=_C774 ,C692_=_C779 ,C692_=_C787 ,C692_=_C791 ,\nC692_=_C792 ,C692_=_C798 ,C693_=_C695 ,C693_=_C699 ,C693_=_C703 ,C693_=_C706 ,\nC693_=_C708 ,C693_=_C710 ,C693_=_C714 ,C693_=_C721 ,C693_=_C739 ,C693_=_C741 ,\nC693_=_C748 ,C693_=_C753 ,C693_=_C756 ,C693_=_C759 ,C693_=_C767 ,C693_=_C769 ,\nC693_=_C773 ,C693_=_C779 ,C693_=_C782 ,C693_=_C784 ,C693_=_C787 ,C693_=_C791 ,\nC693_=_C792 ,C695_=_C706 ,C695_=_C710 ,C695_=_C721 ,C695_=_C730 ,C695_=_C732 ,\nC695_=_C735 ,C695_=_C740 ,C695_=_C748 ,C695_=_C753 ,C695_=_C756 ,C695_=_C767 ,\nC695_=_C770 ,C695_=_C773 ,C695_=_C777 ,C695_=_C779 ,C695_=_C782 ,C695_=_C784 ,\nC695_=_C787 ,C695_=_C790 ,C695_=_C791 ,C695_=_C792 ,C699_=_C707 ,C699_=_C712 ,\nC699_=_C713 ,C699_=_C714 ,C699_=_C735 ,C699_=_C739 ,C699_=_C740 ,C699_=_C748 ,\nC699_=_C754 ,C699_=_C755 ,C699_=_C756 ,C699_=_C761 ,C699_=_C771 ,C699_=_C773 ,\nC699_=_C774 ,C699_=_C776 ,C699_=_C777 ,C699_=_C782 ,C699_=_C786 ,C699_=_C787 ,\nC699_=_C791 ,C701_=_C710 ,C701_=_C711 ,C701_=_C712 ,C701_=_C713 ,C701_=_C714 ,\nC701_=_C721 ,C701_=_C730 ,C701_=_C732 ,C701_=_C734 ,C701_=_C739 ,C701_=_C740 ,\nC701_=_C741 ,C701_=_C742 ,C701_=_C748 ,C701_=_C749 ,C701_=_C753 ,C701_=_C754 ,\nC701_=_C755 ,C701_=_C756 ,C701_=_C757 ,C701_=_C759 ,C701_=_C769 ,C701_=_C770 ,\nC701_=_C773 ,C701_=_C779 ,C701_=_C784 ,C701_=_C786 ,C701_=_C791 ,C701_=_C792 ,\nC701_=_C798 ,C703_=_C719 ,C703_=_C730 ,C703_=_C734 ,C703_=_C741 ,C703_=_C750 ,\nC703_=_C753 ,C703_=_C754 ,C703_=_C756 ,C703_=_C759 ,C703_=_C761 ,C703_=_C767 ,\nC703_=_C770 ,C703_=_C771 ,C703_=_C779 ,C703_=_C787 ,C703_=_C790 ,C703_=_C792 ,\nC706_=_C707 ,C706_=_C708 ,C706_=_C710 ,C706_=_C711 ,C706_=_C713 ,C706_=_C721 ,\nC706_=_C735 ,C706_=_C739 ,C706_=_C741 ,C706_=_C748 ,C706_=_C753 ,C706_=_C756 ,\nC706_=_C767 ,C706_=_C770 ,C706_=_C773 ,C706_=_C776 ,C706_=_C777 ,C706_=_C779 ,\nC706_=_C782 ,C706_=_C784 ,C706_=_C786 ,C706_=_C787 ,C706_=_C791 ,C706_=_C792 ,\nC706_=_C798 ,C707_=_C708 ,C707_=_C712 ,C707_=_C714 ,C707_=_C719 ,C707_=_C721 ,\nC707_=_C730 ,C707_=_C734 ,C707_=_C735 ,C707_=_C750 ,C707_=_C753 ,C707_=_C754 ,\nC707_=_C759 ,C707_=_C761 ,C707_=_C770 ,C707_=_C771 ,C707_=_C774 ,C707_=_C776 ,\nC707_=_C777 ,C707_=_C779 ,C707_=_C782 ,C707_=_C786 ,C707_=_C790 ,C707_=_C798 ,\nC708_=_C711 ,C708_=_C719 ,C708_=_C732 ,C708_=_C734 ,C708_=_C735 ,C708_=_C739 ,\nC708_=_C741 ,C708_=_C753 ,C708_=_C756 ,C708_=_C759 ,C708_=_C761 ,C708_=_C767 ,\nC708_=_C769 ,C708_=_C770 ,C708_=_C771 ,C708_=_C774 ,C708_=_C779 ,C708_=_C782 ,\nC708_=_C786 ,C708_=_C791 ,C710_=_C711 ,C710_=_C712 ,C710_=_C713 ,C710_=_C714 ,\nC710_=_C721 ,C710_=_C730 ,C710_=_C739 ,C710_=_C748 ,C710_=_C749 ,C710_=_C753 ,\nC710_=_C754 ,C710_=_C755 ,C710_=_C756 ,C710_=_C757 ,C710_=_C759 ,C710_=_C767 ,\nC710_=_C771 ,C710_=_C773 ,C710_=_C776 ,C710_=_C779 ,C710_=_C782 ,C710_=_C786 ,\nC710_=_C787 ,C710_=_C791 ,C710_=_C792 ,C710_=_C798 ,C711_=_C712 ,C711_=_C713 ,\nC711_=_C714 ,C711_=_C721 ,C711_=_C730 ,C711_=_C734 ,C711_=_C735 ,C711_=_C739 ,\nC711_=_C741 ,C711_=_C750 ,C711_=_C753 ,C711_=_C754 ,C711_=_C755 ,C711_=_C756 ,\nC711_=_C761 ,C711_=_C769 ,C711_=_C770 ,C711_=_C771 ,C711_=_C773 ,C711_=_C776 ,\nC711_=_C777 ,C711_=_C782 ,C711_=_C786 ,C711_=_C790 ,C711_=_C791 ,C711_=_C798 ,\nC712_=_C713 ,C712_=_C714 ,C712_=_C721 ,C712_=_C732 ,C712_=_C735 ,C712_=_C739 ,\nC712_=_C741 ,C712_=_C748 ,C712_=_C749 ,C712_=_C753 ,C712_=_C754 ,C712_=_C755 ,\nC712_=_C756 ,C712_=_C761 ,C712_=_C767 ,C712_=_C770 ,C712_=_C776 ,C712_=_C782 ,\nC712_=_C786 ,C712_=_C787 ,C712_=_C790 ,C712_=_C791 ,C712_=_C792 ,C713_=_C714 ,\nC713_=_C719 ,C713_=_C735 ,C713_=_C739 ,C713_=_C741 ,C713_=_C748 ,C713_=_C753 ,\nC713_=_C754 ,C713_=_C755 ,C713_=_C756 ,C713_=_C767 ,C713_=_C777 ,C713_=_C782 ,\nC713_=_C786 ,C713_=_C790 ,C713_=_C791 ,C713_=_C792 ,C713_=_C798 ,C714_=_C735 ,\nC714_=_C739 ,C714_=_C750 ,C714_=_C753 ,C714_=_C754 ,C714_=_C755 ,C714_=_C756 ,\nC714_=_C759 ,C714_=_C761 ,C714_=_C769 ,C714_=_C771 ,C714_=_C773 ,C714_=_C774 ,\nC714_=_C776 ,C714_=_C782 ,C714_=_C786 ,C714_=_C790 ,C714_=_C791 ,C714_=_C792 ,\nC714_=_C798 ,C719_=_C730 ,C719_=_C735 ,C719_=_C740 ,C719_=_C749 ,C719_=_C750 ,\nC719_=_C753 ,C719_=_C756 ,C719_=_C759 ,C719_=_C761 ,C719_=_C767 ,C719_=_C774 ,\nC719_=_C779 ,C719_=_C782 ,C719_=_C787 ,C719_=_C791 ,C719_=_C792 ,C719_=_C798 ,\nC721_=_C730 ,C721_=_C732 ,C721_=_C734 ,C721_=_C739 ,C721_=_C741 ,C721_=_C748 ,\nC721_=_C753 ,C721_=_C754 ,C721_=_C755 ,C721_=_C757 ,C721_=_C759 ,C721_=_C761 ,\nC721_=_C767 ,C721_=_C769 ,C721_=_C770 ,C721_=_C771 ,C721_=_C773 ,C721_=_C774 ,\nC721_=_C776 ,C721_=_C777 ,C721_=_C779 ,C721_=_C782 ,C721_=_C784 ,C721_=_C787 ,\nC721_=_C791 ,C721_=_C792 ,C721_=_C798 ,C730_=_C734 ,C730_=_C735 ,C730_=_C740 ,\nC730_=_C741 ,C730_=_C742 ,C730_=_C749 ,C730_=_C750 ,C730_=_C756 ,C730_=_C757 ,\nC730_=_C759 ,C730_=_C761 ,C730_=_C767 ,C730_=_C770 ,C730_=_C782 ,C730_=_C784 ,\nC730_=_C787 ,C730_=_C791 ,C730_=_C798 ,C732_=_C734 ,C732_=_C735 ,C732_=_C740 ,\nC732_=_C741 ,C732_=_C748 ,C732_=_C749 ,C732_=_C754 ,C732_=_C755 ,C732_=_C756 ,\nC732_=_C757 ,C732_=_C767 ,C732_=_C770 ,C732_=_C771 ,C732_=_C773 ,C732_=_C774 ,\nC732_=_C776 ,C732_=_C777 ,C732_=_C779 ,C732_=_C784 ,C732_=_C787 ,C732_=_C790 ,\nC732_=_C791 ,C732_=_C792 ,C734_=_C740 ,C734_=_C741 ,C734_=_C748 ,C734_=_C749 ,\nC734_=_C750 ,C734_=_C754 ,C734_=_C756 ,C734_=_C757 ,C734_=_C759 ,C734_=_C761 ,\nC734_=_C767 ,C734_=_C769 ,C734_=_C770 ,C734_=_C771 ,C734_=_C774 ,C734_=_C776 ,\nC734_=_C777 ,C734_=_C779 ,C734_=_C786 ,C734_=_C787 ,C734_=_C790 ,C734_=_C791 ,\nC734_=_C792 ,C734_=_C798 ,C735_=_C740 ,C735_=_C741 ,C735_=_C742 ,C735_=_C749 ,\nC735_=_C750 ,C735_=_C753 ,C735_=_C756 ,C735_=_C761 ,C735_=_C771 ,C735_=_C773 ,\nC735_=_C776 ,C735_=_C777 ,C735_=_C779 ,C735_=_C782 ,C735_=_C786 ,C735_=_C790 ,\nC735_=_C791 ,C739_=_C740 ,C739_=_C741 ,C739_=_C742 ,C739_=_C749 ,C739_=_C753 ,\nC739_=_C754 ,C739_=_C755 ,C739_=_C756 ,C739_=_C761 ,C739_=_C767 ,C739_=_C769 ,\nC739_=_C779 ,C739_=_C784 ,C739_=_C786 ,C739_=_C787 ,C739_=_C792 ,C739_=_C798 ,\nC740_=_C741 ,C740_=_C742 ,C740_=_C748 ,C740_=_C749 ,C740_=_C750 ,C740_=_C753 ,\nC740_=_C755 ,C740_=_C757 ,C740_=_C761 ,C740_=_C767 ,C740_=_C769 ,C740_=_C771 ,\nC740_=_C773 ,C740_=_C774 ,C740_=_C777 ,C740_=_C779 ,C740_=_C784 ,C740_=_C787 ,\nC740_=_C790 ,C740_=_C792 ,C740_=_C798 ,C741_=_C742 ,C741_=_C748 ,C741_=_C749 ,\nC741_=_C750 ,C741_=_C753 ,C741_=_C759 ,C741_=_C761 ,C741_=_C767 ,C741_=_C769 ,\nC741_=_C771 ,C741_=_C777 ,C741_=_C779 ,C741_=_C782 ,C741_=_C790 ,C741_=_C792 ,\nC741_=_C798 ,C742_=_C749 ,C742_=_C750 ,C742_=_C761 ,C742_=_C769 ,C742_=_C770 ,\nC742_=_C771 ,C742_=_C773 ,C742_=_C776 ,C742_=_C779 ,C742_=_C782 ,C742_=_C784 ,\nC742_=_C786 ,C742_=_C792 ,C742_=_C798 ,C748_=_C749 ,C748_=_C750 ,C748_=_C753 ,\nC748_=_C754 ,C748_=_C755 ,C748_=_C757 ,C748_=_C761 ,C748_=_C767 ,C748_=_C771 ,\nC748_=_C773 ,C748_=_C774 ,C748_=_C776 ,C748_=_C777 ,C748_=_C779 ,C748_=_C782 ,\nC748_=_C784 ,C748_=_C787 ,C748_=_C790 ,C748_=_C791 ,C748_=_C792 ,C748_=_C798 ,\nC749_=_C750 ,C749_=_C753 ,C749_=_C754 ,C749_=_C755 ,C749_=_C761 ,C749_=_C771 ,\nC749_=_C774 ,C749_=_C777 ,C749_=_C779 ,C749_=_C782 ,C749_=_C784 ,C749_=_C787 ,\nC749_=_C790 ,C749_=_C792 ,C749_=_C798 ,C750_=_C754 ,C750_=_C756 ,C750_=_C757 ,\nC750_=_C761 ,C750_=_C769 ,C750_=_C771 ,C750_=_C777 ,C750_=_C782 ,C750_=_C786 ,\nC750_=_C787 ,C750_=_C790 ,C750_=_C791 ,C750_=_C792 ,C750_=_C798 ,C753_=_C754 ,\nC753_=_C755 ,C753_=_C756 ,C753_=_C757 ,C753_=_C759 ,C753_=_C761 ,C753_=_C767 ,\nC753_=_C769 ,C753_=_C771 ,C753_=_C773 ,C753_=_C777 ,C753_=_C779 ,C753_=_C782 ,\nC753_=_C786 ,C753_=_C787 ,C753_=_C791 ,C753_=_C792 ,C754_=_C755 ,C754_=_C756 ,\nC754_=_C759 ,C754_=_C767 ,C754_=_C770 ,C754_=_C773 ,C754_=_C774 ,C754_=_C777 ,\nC754_=_C779 ,C754_=_C782 ,C754_=_C786 ,C754_=_C787 ,C754_=_C790 ,C754_=_C791 ,\nC754_=_C798 ,C755_=_C756 ,C755_=_C759 ,C755_=_C769 ,C755_=_C770 ,C755_=_C771 ,\nC755_=_C782 ,C755_=_C786 ,C755_=_C787 ,C755_=_C790 ,C755_=_C791 ,C755_=_C792 ,\nC755_=_C798 ,C756_=_C761 ,C756_=_C767 ,C756_=_C771 ,C756_=_C782 ,C756_=_C786 ,\nC756_=_C787 ,C756_=_C791 ,C756_=_C798 ,C757_=_C759 ,C757_=_C769 ,C757_=_C773 ,\nC757_=_C774 ,C757_=_C776 ,C757_=_C777 ,C757_=_C784 ,C757_=_C787 ,C757_=_C790 ,\nC757_=_C791 ,C757_=_C792 ,C757_=_C798 ,C759_=_C767 ,C759_=_C770 ,C759_=_C771 ,\nC759_=_C774 ,C759_=_C776 ,C759_=_C779 ,C759_=_C786 ,C759_=_C791 ,C759_=_C792 ,\nC759_=_C798 ,C761_=_C771 ,C761_=_C776 ,C761_=_C777 ,C761_=_C779 ,C761_=_C782 ,\nC761_=_C787 ,C761_=_C790 ,C761_=_C791 ,C761_=_C792 ,C761_=_C798 ,C767_=_C770 ,\nC767_=_C771 ,C767_=_C773 ,C767_=_C774 ,C767_=_C779 ,C767_=_C782 ,C767_=_C784 ,\nC767_=_C786 ,C767_=_C787 ,C767_=_C791 ,C767_=_C792 ,C769_=_C770 ,C769_=_C771 ,\nC769_=_C773 ,C769_=_C774 ,C769_=_C776 ,C769_=_C779 ,C769_=_C786 ,C769_=_C790 ,\nC769_=_C792 ,C769_=_C798 ,C770_=_C773 ,C770_=_C777 ,C770_=_C779 ,C770_=_C782 ,\nC770_=_C784 ,C770_=_C786 ,C770_=_C787 ,C770_=_C790 ,C770_=_C791 ,C770_=_C792 ,\nC770_=_C798 ,C771_=_C777 ,C771_=_C784 ,C771_=_C786 ,C771_=_C790 ,C771_=_C792 ,\nC771_=_C798 ,C773_=_C774 ,C773_=_C776 ,C773_=_C777 ,C773_=_C779 ,C773_=_C782 ,\nC773_=_C784 ,C773_=_C787 ,C773_=_C790 ,C773_=_C791 ,C773_=_C792 ,C774_=_C776</w:t>
      </w:r>
    </w:p>
    <w:p>
      <w:pPr>
        <w:pStyle w:val="PreformattedText"/>
        <w:bidi w:val="0"/>
        <w:spacing w:before="0" w:after="0"/>
        <w:jc w:val="left"/>
        <w:rPr/>
      </w:pPr>
      <w:r>
        <w:rPr/>
        <w:t xml:space="preserve"> </w:t>
      </w:r>
      <w:r>
        <w:rPr/>
        <w:t>,\nC774_=_C777 ,C774_=_C779 ,C774_=_C784 ,C774_=_C786 ,C774_=_C787 ,C774_=_C790 ,\nC774_=_C791 ,C774_=_C792 ,C776_=_C777 ,C776_=_C786 ,C776_=_C787 ,C776_=_C790 ,\nC776_=_C791 ,C776_=_C792 ,C777_=_C784 ,C777_=_C786 ,C777_=_C787 ,C777_=_C790 ,\nC777_=_C792 ,C777_=_C798 ,C779_=_C782 ,C779_=_C784 ,C779_=_C787 ,C779_=_C790 ,\nC779_=_C791 ,C779_=_C792 ,C779_=_C798 ,C782_=_C787 ,C782_=_C791 ,C782_=_C792 ,\nC784_=_C787 ,C784_=_C790 ,C784_=_C792 ,C784_=_C798 ,C786_=_C791 ,C787_=_C790 ,\nC787_=_C791 ,C787_=_C792 ,C790_=_C791 ,C790_=_C792 ,C790_=_C798 ,C791_=_C792 ,\nC791_=_C798 ,C792_=_C798 ,"];22[shape=box, label="id:22 level: 3\n266: C75 C76 C77 C78 C88 \nC93 C99 C103 C109 C112 C122 \nC124 C128 C133 C137 C147 C151 \nC158 C159 C160 C169 C173 C182 \nC185 C189 C191 C193 C194 C196 \nC198 C204 C209 C210 C213 C228 \nC231 C232 C233 C234 C235 C236 \nC237 C238 C241 C245 C253 C255 \nC270 C274 C276 C279 C291 C308 \nC309 C315 C320 C321 C333 C334 \nC335 C336 C339 C340 C345 C347 \nC348 C351 C353 C358 C362 C365 \nC369 C370 C376 C378 C379 C380 \nC382 C384 C386 C387 C388 C392 \nC395 C397 C398 C399 C400 C401 \nC402 C403 C404 C407 C409 C418 \nC419 C420 C423 C427 C431 C437 \nC440 C444 C445 C451 C452 C457 \nC459 C461 C463 C466 C470 C479 \nC489 C491 C498 C499 C500 C501 \nC502 C505 C506 C509 C510 C516 \nC520 C521 C523 C534 C536 C538 \nC540 C543 C544 C545 C546 C547 \nC548 C549 C551 C552 C553 C560 \nC562 C563 C565 C567 C571 C572 \nC573 C575 C579 C580 C581 C582 \nC587 C590 C596 C599 C602 C604 \nC606 C608 C611 C613 C615 C617 \nC618 C619 C624 C627 C628 C630 \nC632 C633 C634 C635 C636 C637 \nC638 C640 C641 C643 C648 C649 \nC654 C655 C656 C658 C660 C662 \nC664 C668 C669 C670 C672 C673 \nC680 C683 C684 C687 C689 C690 \nC691 C692 C693 C694 C695 C696 \nC698 C700 C701 C702 C710 C713 \nC714 C716 C717 C719 C720 C723 \nC724 C725 C726 C728 C729 C730 \nC733 C735 C736 C737 C738 C740 \nC741 C743 C744 C746 C747 C748 \nC749 C750 C751 C752 C755 C756 \nC758 C759 C760 C763 C764 C767 \nC771 C772 C779 C780 C781 C782 \nC783 C784 C788 C791 C792 C793 \nC795 C797 C798 \n11762: C75_=_C76( C75 C76 ) C75_=_C77( C75 C77 ) C75_=_C78( C75 C78 ) C75_=_C88( C75 C88 ) C75_=_C231( C75 C231 ) \nC75_=_C232( C75 C232 ) C75_=_C233( C75 C233 ) C75_=_C234( C75 C234 ) C75_=_C235( C75 C235 ) C75_=_C236( C75 C236 ) C75_=_C237( C75 C237 ) \nC75_=_C238( C75 C238 ) C75_=_C245( C75 C245 ) C75_=_C253( C75 C253 ) C75_=_C397( C75 C397 ) C75_=_C398( C75 C398 ) C75_=_C399( C75 C399 ) \nC75_=_C400( C75 C400 ) C75_=_C401( C75 C401 ) C75_=_C402( C75 C402 ) C75_=_C403( C75 C403 ) C75_=_C404( C75 C404 ) C75_=_C543( C75 C543 ) \nC75_=_C544( C75 C544 ) C75_=_C545( C75 C545 ) C75_=_C546( C75 C546 ) C75_=_C547( C75 C547 ) C75_=_C548( C75 C548 ) C75_=_C549( C75 C549 ) \nC75_=_C560( C75 C560 ) C75_=_C611( C75 C611 ) C75_=_C634( C75 C634 ) C75_=_C635( C75 C635 ) C75_=_C636( C75 C636 ) C75_=_C637( C75 C637 ) \nC75_=_C641( C75 C641 ) C75_=_C643( C75 C643 ) C75_=_C673( C75 C673 ) C75_=_C690( C75 C690 ) C75_=_C701( C75 C701 ) C75_=_C702( C75 C702 ) \nC75_=_C710( C75 C710 ) C75_=_C737( C75 C737 ) C75_=_C746( C75 C746 ) C75_=_C747( C75 C747 ) C75_=_C748( C75 C748 ) C75_=_C749( C75 C749 ) \nC75_=_C751( C75 C751 ) C75_=_C752( C75 C752 ) C75_=_C755( C75 C755 ) C75_=_C783( C75 C783 ) C75_=_C784( C75 C784 ) C75_=_C795( C75 C795 ) \nC76_=_C77( C76 C77 ) C76_=_C78( C76 C78 ) C76_=_C231( C76 C231 ) C76_=_C232( C76 C232 ) C76_=_C233( C76 C233 ) C76_=_C234( C76 C234 ) \nC76_=_C235( C76 C235 ) C76_=_C236( C76 C236 ) C76_=_C237( C76 C237 ) C76_=_C238( C76 C238 ) C76_=_C270( C76 C270 ) C76_=_C370( C76 C370 ) \nC76_=_C376( C76 C376 ) C76_=_C378( C76 C378 ) C76_=_C379( C76 C379 ) C76_=_C397( C76 C397 ) C76_=_C398( C76 C398 ) C76_=_C399( C76 C399 ) \nC76_=_C400( C76 C400 ) C76_=_C401( C76 C401 ) C76_=_C402( C76 C402 ) C76_=_C403( C76 C403 ) C76_=_C404( C76 C404 ) C76_=_C437( C76 C437 ) \nC76_=_C440( C76 C440 ) C76_=_C489( C76 C489 ) C76_=_C534( C76 C534 ) C76_=_C543( C76 C543 ) C76_=_C544( C76 C544 ) C76_=_C545( C76 C545 ) \nC76_=_C546( C76 C546 ) C76_=_C547( C76 C547 ) C76_=_C548( C76 C548 ) C76_=_C549( C76 C549 ) C76_=_C560( C76 C560 ) C76_=_C562( C76 C562 ) \nC76_=_C571( C76 C571 ) C76_=_C582( C76 C582 ) C76_=_C634( C76 C634 ) C76_=_C635( C76 C635 ) C76_=_C636( C76 C636 ) C76_=_C637( C76 C637 ) \nC76_=_C640( C76 C640 ) C76_=_C648( C76 C648 ) C76_=_C656( C76 C656 ) C76_=_C658( C76 C658 ) C76_=_C660( C76 C660 ) C76_=_C691( C76 C691 ) \nC76_=_C693( C76 C693 ) C76_=_C694( C76 C694 ) C76_=_C700( C76 C700 ) C76_=_C701( C76 C701 ) C76_=_C702( C76 C702 ) C76_=_C714( C76 C714 ) \nC76_=_C717( C76 C717 ) C76_=_C720( C76 C720 ) C76_=_C746( C76 C746 ) C76_=_C747( C76 C747 ) C76_=_C748( C76 C748 ) C76_=_C749( C76 C749 ) \nC76_=_C763( C76 C763 ) C76_=_C764( C76 C764 ) C76_=_C772( C76 C772 ) C76_=_C780( C76 C780 ) C76_=_C783( C76 C783 ) C76_=_C784( C76 C784 ) \nC77_=_C78( C77 C78 ) C77_=_C173( C77 C173 ) C77_=_C231( C77 C231 ) C77_=_C232( C77 C232 ) C77_=_C233( C77 C233 ) C77_=_C234( C77 C234 ) \nC77_=_C235( C77 C235 ) C77_=_C236( C77 C236 ) C77_=_C237( C77 C237 ) C77_=_C238( C77 C238 ) C77_=_C279( C77 C279 ) C77_=_C348( C77 C348 ) \nC77_=_C397( C77 C397 ) C77_=_C398( C77 C398 ) C77_=_C399( C77 C399 ) C77_=_C400( C77 C400 ) C77_=_C401( C77 C401 ) C77_=_C402( C77 C402 ) \nC77_=_C403( C77 C403 ) C77_=_C404( C77 C404 ) C77_=_C452( C77 C452 ) C77_=_C457( C77 C457 ) C77_=_C498( C77 C498 ) C77_=_C499( C77 C499 ) \nC77_=_C543( C77 C543 ) C77_=_C544( C77 C544 ) C77_=_C545( C77 C545 ) C77_=_C546( C77 C546 ) C77_=_C547( C77 C547 ) C77_=_C548( C77 C548 ) \nC77_=_C549( C77 C549 ) C77_=_C551( C77 C551 ) C77_=_C587( C77 C587 ) C77_=_C613( C77 C613 ) C77_=_C615( C77 C615 ) C77_=_C618( C77 C618 ) \nC77_=_C634( C77 C634 ) C77_=_C635( C77 C635 ) C77_=_C636( C77 C636 ) C77_=_C637( C77 C637 ) C77_=_C641( C77 C641 ) C77_=_C668( C77 C668 ) \nC77_=_C690( C77 C690 ) C77_=_C691( C77 C691 ) C77_=_C701( C77 C701 ) C77_=_C702( C77 C702 ) C77_=_C728( C77 C728 ) C77_=_C738( C77 C738 ) \nC77_=_C744( C77 C744 ) C77_=_C746( C77 C746 ) C77_=_C747( C77 C747 ) C77_=_C748( C77 C748 ) C77_=_C749( C77 C749 ) C77_=_C767( C77 C767 ) \nC77_=_C772( C77 C772 ) C77_=_C783( C77 C783 ) C77_=_C784( C77 C784 ) C77_=_C788( C77 C788 ) C78_=_C93( C78 C93 ) C78_=_C122( C78 C122 ) \nC78_=_C128( C78 C128 ) C78_=_C137( C78 C137 ) C78_=_C158( C78 C158 ) C78_=_C159( C78 C159 ) C78_=_C160( C78 C160 ) C78_=_C231( C78 C231 ) \nC78_=_C232( C78 C232 ) C78_=_C233( C78 C233 ) C78_=_C234( C78 C234 ) C78_=_C235( C78 C235 ) C78_=_C236( C78 C236 ) C78_=_C237( C78 C237 ) \nC78_=_C238( C78 C238 ) C78_=_C245( C78 C245 ) C78_=_C253( C78 C253 ) C78_=_C321( C78 C321 ) C78_=_C333( C78 C333 ) C78_=_C334( C78 C334 ) \nC78_=_C335( C78 C335 ) C78_=_C336( C78 C336 ) C78_=_C392( C78 C392 ) C78_=_C397( C78 C397 ) C78_=_C398( C78 C398 ) C78_=_C399( C78 C399 ) \nC78_=_C400( C78 C400 ) C78_=_C401( C78 C401 ) C78_=_C402( C78 C402 ) C78_=_C403( C78 C403 ) C78_=_C404( C78 C404 ) C78_=_C419( C78 C419 ) \nC78_=_C440( C78 C440 ) C78_=_C444( C78 C444 ) C78_=_C451( C78 C451 ) C78_=_C461( C78 C461 ) C78_=_C466( C78 C466 ) C78_=_C470( C78 C470 ) \nC78_=_C499( C78 C499 ) C78_=_C500( C78 C500 ) C78_=_C501( C78 C501 ) C78_=_C502( C78 C502 ) C78_=_C543( C78 C543 ) C78_=_C544( C78 C544 ) \nC78_=_C545( C78 C545 ) C78_=_C546( C78 C546 ) C78_=_C547( C78 C547 ) C78_=_C548( C78 C548 ) C78_=_C549( C78 C549 ) C78_=_C562( C78 C562 ) \nC78_=_C579( C78 C579 ) C78_=_C580( C78 C580 ) C78_=_C596( C78 C596 ) C78_=_C599( C78 C599 ) C78_=_C617( C78 C617 ) C78_=_C634( C78 C634 ) \nC78_=_C635( C78 C635 ) C78_=_C636( C78 C636 ) C78_=_C637( C78 C637 ) C78_=_C638( C78 C638 ) C78_=_C640( C78 C640 ) C78_=_C641( C78 C641 ) \nC78_=_C672( C78 C672 ) C78_=_C684( C78 C684 ) C78_=_C690( C78 C690 ) C78_=_C692( C78 C692 ) C78_=_C693( C78 C693 ) C78_=_C701( C78 C701 ) \nC78_=_C702( C78 C702 ) C78_=_C716( C78 C716 ) C78_=_C717( C78 C717 ) C78_=_C720( C78 C720 ) C78_=_C728( C78 C728 ) C78_=_C729( C78 C729 ) \nC78_=_C733( C78 C733 ) C78_=_C741( C78 C741 ) C78_=_C746( C78 C746 ) C78_=_C747( C78 C747 ) C78_=_C748( C78 C748 ) C78_=_C749( C78 C749 ) \nC78_=_C751( C78 C751 ) C78_=_C764( C78 C764 ) C78_=_C767( C78 C767 ) C78_=_C780( C78 C780 ) C78_=_C783( C78 C783 ) C78_=_C784( C78 C784 ) \nC78_=_C792( C78 C792 ) C88_=_C137( C88 C137 ) C88_=_C213( C88 C213 ) C88_=_C231( C88 C231 ) C88_=_C236( C88 C236 ) C88_=_C238( C88 C238 ) \nC88_=_C245( C88 C245 ) C88_=_C253( C88 C253 ) C88_=_C270( C88 C270 ) C88_=_C309( C88 C309 ) C88_=_C339( C88 C339 ) C88_=_C353( C88 C353 ) \nC88_=_C403( C88 C403 ) C88_=_C431( C88 C431 ) C88_=_C457( C88 C457 ) C88_=_C463( C88 C463 ) C88_=_C505( C88 C505 ) C88_=_C544( C88 C544 ) \nC88_=_C546( C88 C546 ) C88_=_C549( C88 C549 ) C88_=_C553( C88 C553 ) C88_=_C560( C88 C560 ) C88_=_C602( C88 C602 ) C88_=_C611( C88 C611 ) \nC88_=_C613( C88 C613 ) C88_=_C619( C88 C619 ) C88_=_C630( C88 C630 ) C88_=_C640( C88 C640 ) C88_=_C641( C88 C641 ) C88_=_C643( C88 C643 ) \nC88_=_C695( C88 C695 ) C88_=_C702( C88 C702 ) C88_=_C716( C88 C716 ) C88_=_C730( C88 C730 ) C88_=_C736( C88 C736 ) C88_=_C738( C88 C738 ) \nC88_=_C740( C88 C740 ) C88_=_C751( C88 C751 ) C88_=_C752( C88 C752 ) C88_=_C767( C88 C767 ) C88_=_C779( C88 C779 ) C88_=_C784( C88 C784 ) \nC88_=_C788( C88 C788 ) C93_=_C122( C93 C122 ) C93_=_C128( C93 C128 ) C93_=_C137( C93 C137 ) C93_=_C158( C93 C158 ) C93_=_C159( C93 C159 ) \nC93_=_C160( C93 C160 ) C93_=_C189( C93 C189 ) C93_=_C245( C93 C245 ) C93_=_C255( C93 C255 ) C93_=_C321( C93 C321 ) C93_=_C333( C93 C333 ) \nC93_=_C334( C93 C334 ) C93_=_C335( C93 C335 ) C93_=_C336( C93 C336 ) C93_=_C358( C93 C358 ) C93_=_C369( C93 C369 ) C93_=_C418( C93 C418 ) \nC93_=_C419( C93 C419 ) C93_=_C420( C93 C420 ) C93_=_C423( C93 C423 ) C93_=_C440( C93 C440 ) C93_=_C444( C93 C444 ) C93_=_C451( C93 C451 ) \nC93_=_C452( C93 C452 ) C93_=_C461( C93 C461 ) C93_=_C466( C93 C466 ) C93_=_C499( C93 C499 ) C93_=_C500( C93 C500 ) C93_=_C501( C93 C501 ) \nC93_=_C502( C93 C502 ) C93_=_C551( C93 C551 )</w:t>
      </w:r>
    </w:p>
    <w:p>
      <w:pPr>
        <w:pStyle w:val="PreformattedText"/>
        <w:bidi w:val="0"/>
        <w:spacing w:before="0" w:after="0"/>
        <w:jc w:val="left"/>
        <w:rPr/>
      </w:pPr>
      <w:r>
        <w:rPr/>
        <w:t xml:space="preserve"> </w:t>
      </w:r>
      <w:r>
        <w:rPr/>
        <w:t>C93_=_C562( C93 C562 ) C93_=_C563( C93 C563 ) C93_=_C565( C93 C565 ) C93_=_C579( C93 C579 ) \nC93_=_C596( C93 C596 ) C93_=_C599( C93 C599 ) C93_=_C617( C93 C617 ) C93_=_C628( C93 C628 ) C93_=_C634( C93 C634 ) C93_=_C635( C93 C635 ) \nC93_=_C636( C93 C636 ) C93_=_C637( C93 C637 ) C93_=_C638( C93 C638 ) C93_=_C640( C93 C640 ) C93_=_C641( C93 C641 ) C93_=_C648( C93 C648 ) \nC93_=_C672( C93 C672 ) C93_=_C683( C93 C683 ) C93_=_C684( C93 C684 ) C93_=_C690( C93 C690 ) C93_=_C692( C93 C692 ) C93_=_C693( C93 C693 ) \nC93_=_C701( C93 C701 ) C93_=_C710( C93 C710 ) C93_=_C713( C93 C713 ) C93_=_C714( C93 C714 ) C93_=_C716( C93 C716 ) C93_=_C717( C93 C717 ) \nC93_=_C720( C93 C720 ) C93_=_C728( C93 C728 ) C93_=_C729( C93 C729 ) C93_=_C733( C93 C733 ) C93_=_C737( C93 C737 ) C93_=_C741( C93 C741 ) \nC93_=_C751( C93 C751 ) C93_=_C752( C93 C752 ) C93_=_C755( C93 C755 ) C93_=_C756( C93 C756 ) C93_=_C764( C93 C764 ) C93_=_C767( C93 C767 ) \nC93_=_C780( C93 C780 ) C93_=_C784( C93 C784 ) C93_=_C798( C93 C798 ) C99_=_C112( C99 C112 ) C99_=_C128( C99 C128 ) C99_=_C133( C99 C133 ) \nC99_=_C189( C99 C189 ) C99_=_C191( C99 C191 ) C99_=_C234( C99 C234 ) C99_=_C237( C99 C237 ) C99_=_C279( C99 C279 ) C99_=_C315( C99 C315 ) \nC99_=_C320( C99 C320 ) C99_=_C345( C99 C345 ) C99_=_C347( C99 C347 ) C99_=_C370( C99 C370 ) C99_=_C380( C99 C380 ) C99_=_C387( C99 C387 ) \nC99_=_C392( C99 C392 ) C99_=_C420( C99 C420 ) C99_=_C427( C99 C427 ) C99_=_C437( C99 C437 ) C99_=_C459( C99 C459 ) C99_=_C538( C99 C538 ) \nC99_=_C540( C99 C540 ) C99_=_C547( C99 C547 ) C99_=_C560( C99 C560 ) C99_=_C567( C99 C567 ) C99_=_C572( C99 C572 ) C99_=_C587( C99 C587 ) \nC99_=_C590( C99 C590 ) C99_=_C618( C99 C618 ) C99_=_C649( C99 C649 ) C99_=_C655( C99 C655 ) C99_=_C660( C99 C660 ) C99_=_C680( C99 C680 ) \nC99_=_C683( C99 C683 ) C99_=_C687( C99 C687 ) C99_=_C691( C99 C691 ) C99_=_C696( C99 C696 ) C99_=_C700( C99 C700 ) C99_=_C710( C99 C710 ) \nC99_=_C714( C99 C714 ) C99_=_C716( C99 C716 ) C99_=_C724( C99 C724 ) C99_=_C726( C99 C726 ) C99_=_C733( C99 C733 ) C99_=_C750( C99 C750 ) \nC99_=_C751( C99 C751 ) C99_=_C758( C99 C758 ) C99_=_C759( C99 C759 ) C99_=_C772( C99 C772 ) C99_=_C780( C99 C780 ) C99_=_C791( C99 C791 ) \nC99_=_C795( C99 C795 ) C103_=_C124( C103 C124 ) C103_=_C133( C103 C133 ) C103_=_C147( C103 C147 ) C103_=_C169( C103 C169 ) C103_=_C185( C103 C185 ) \nC103_=_C196( C103 C196 ) C103_=_C198( C103 C198 ) C103_=_C241( C103 C241 ) C103_=_C274( C103 C274 ) C103_=_C351( C103 C351 ) C103_=_C358( C103 C358 ) \nC103_=_C400( C103 C400 ) C103_=_C407( C103 C407 ) C103_=_C409( C103 C409 ) C103_=_C431( C103 C431 ) C103_=_C479( C103 C479 ) C103_=_C509( C103 C509 ) \nC103_=_C510( C103 C510 ) C103_=_C516( C103 C516 ) C103_=_C552( C103 C552 ) C103_=_C563( C103 C563 ) C103_=_C571( C103 C571 ) C103_=_C572( C103 C572 ) \nC103_=_C573( C103 C573 ) C103_=_C575( C103 C575 ) C103_=_C579( C103 C579 ) C103_=_C580( C103 C580 ) C103_=_C581( C103 C581 ) C103_=_C582( C103 C582 ) \nC103_=_C604( C103 C604 ) C103_=_C633( C103 C633 ) C103_=_C636( C103 C636 ) C103_=_C637( C103 C637 ) C103_=_C640( C103 C640 ) C103_=_C643( C103 C643 ) \nC103_=_C649( C103 C649 ) C103_=_C654( C103 C654 ) C103_=_C655( C103 C655 ) C103_=_C658( C103 C658 ) C103_=_C662( C103 C662 ) C103_=_C669( C103 C669 ) \nC103_=_C695( C103 C695 ) C103_=_C716( C103 C716 ) C103_=_C717( C103 C717 ) C103_=_C719( C103 C719 ) C103_=_C724( C103 C724 ) C103_=_C733( C103 C733 ) \nC103_=_C735( C103 C735 ) C103_=_C746( C103 C746 ) C103_=_C751( C103 C751 ) C103_=_C760( C103 C760 ) C103_=_C763( C103 C763 ) C103_=_C779( C103 C779 ) \nC103_=_C793( C103 C793 ) C109_=_C112( C109 C112 ) C109_=_C193( C109 C193 ) C109_=_C209( C109 C209 ) C109_=_C228( C109 C228 ) C109_=_C238( C109 C238 ) \nC109_=_C253( C109 C253 ) C109_=_C255( C109 C255 ) C109_=_C276( C109 C276 ) C109_=_C382( C109 C382 ) C109_=_C401( C109 C401 ) C109_=_C431( C109 C431 ) \nC109_=_C451( C109 C451 ) C109_=_C452( C109 C452 ) C109_=_C479( C109 C479 ) C109_=_C489( C109 C489 ) C109_=_C509( C109 C509 ) C109_=_C523( C109 C523 ) \nC109_=_C543( C109 C543 ) C109_=_C552( C109 C552 ) C109_=_C560( C109 C560 ) C109_=_C567( C109 C567 ) C109_=_C572( C109 C572 ) C109_=_C573( C109 C573 ) \nC109_=_C590( C109 C590 ) C109_=_C596( C109 C596 ) C109_=_C608( C109 C608 ) C109_=_C615( C109 C615 ) C109_=_C618( C109 C618 ) C109_=_C632( C109 C632 ) \nC109_=_C638( C109 C638 ) C109_=_C649( C109 C649 ) C109_=_C673( C109 C673 ) C109_=_C683( C109 C683 ) C109_=_C689( C109 C689 ) C109_=_C691( C109 C691 ) \nC109_=_C710( C109 C710 ) C109_=_C714( C109 C714 ) C109_=_C726( C109 C726 ) C109_=_C737( C109 C737 ) C109_=_C747( C109 C747 ) C109_=_C749( C109 C749 ) \nC109_=_C755( C109 C755 ) C109_=_C759( C109 C759 ) C109_=_C760( C109 C760 ) C109_=_C771( C109 C771 ) C109_=_C780( C109 C780 ) C109_=_C783( C109 C783 ) \nC109_=_C792( C109 C792 ) C109_=_C798( C109 C798 ) C112_=_C133( C112 C133 ) C112_=_C189( C112 C189 ) C112_=_C191( C112 C191 ) C112_=_C237( C112 C237 ) \nC112_=_C279( C112 C279 ) C112_=_C315( C112 C315 ) C112_=_C320( C112 C320 ) C112_=_C336( C112 C336 ) C112_=_C345( C112 C345 ) C112_=_C347( C112 C347 ) \nC112_=_C370( C112 C370 ) C112_=_C387( C112 C387 ) C112_=_C392( C112 C392 ) C112_=_C420( C112 C420 ) C112_=_C437( C112 C437 ) C112_=_C451( C112 C451 ) \nC112_=_C452( C112 C452 ) C112_=_C459( C112 C459 ) C112_=_C538( C112 C538 ) C112_=_C540( C112 C540 ) C112_=_C547( C112 C547 ) C112_=_C560( C112 C560 ) \nC112_=_C572( C112 C572 ) C112_=_C573( C112 C573 ) C112_=_C587( C112 C587 ) C112_=_C590( C112 C590 ) C112_=_C615( C112 C615 ) C112_=_C630( C112 C630 ) \nC112_=_C633( C112 C633 ) C112_=_C660( C112 C660 ) C112_=_C683( C112 C683 ) C112_=_C687( C112 C687 ) C112_=_C691( C112 C691 ) C112_=_C696( C112 C696 ) \nC112_=_C700( C112 C700 ) C112_=_C714( C112 C714 ) C112_=_C724( C112 C724 ) C112_=_C726( C112 C726 ) C112_=_C733( C112 C733 ) C112_=_C746( C112 C746 ) \nC112_=_C750( C112 C750 ) C112_=_C755( C112 C755 ) C112_=_C759( C112 C759 ) C112_=_C763( C112 C763 ) C112_=_C772( C112 C772 ) C112_=_C791( C112 C791 ) \nC112_=_C795( C112 C795 ) C122_=_C128( C122 C128 ) C122_=_C137( C122 C137 ) C122_=_C147( C122 C147 ) C122_=_C158( C122 C158 ) C122_=_C159( C122 C159 ) \nC122_=_C160( C122 C160 ) C122_=_C245( C122 C245 ) C122_=_C279( C122 C279 ) C122_=_C321( C122 C321 ) C122_=_C333( C122 C333 ) C122_=_C334( C122 C334 ) \nC122_=_C335( C122 C335 ) C122_=_C336( C122 C336 ) C122_=_C351( C122 C351 ) C122_=_C419( C122 C419 ) C122_=_C440( C122 C440 ) C122_=_C444( C122 C444 ) \nC122_=_C451( C122 C451 ) C122_=_C461( C122 C461 ) C122_=_C463( C122 C463 ) C122_=_C466( C122 C466 ) C122_=_C479( C122 C479 ) C122_=_C499( C122 C499 ) \nC122_=_C500( C122 C500 ) C122_=_C501( C122 C501 ) C122_=_C502( C122 C502 ) C122_=_C546( C122 C546 ) C122_=_C547( C122 C547 ) C122_=_C562( C122 C562 ) \nC122_=_C565( C122 C565 ) C122_=_C579( C122 C579 ) C122_=_C581( C122 C581 ) C122_=_C587( C122 C587 ) C122_=_C590( C122 C590 ) C122_=_C596( C122 C596 ) \nC122_=_C599( C122 C599 ) C122_=_C617( C122 C617 ) C122_=_C635( C122 C635 ) C122_=_C638( C122 C638 ) C122_=_C640( C122 C640 ) C122_=_C641( C122 C641 ) \nC122_=_C643( C122 C643 ) C122_=_C655( C122 C655 ) C122_=_C662( C122 C662 ) C122_=_C672( C122 C672 ) C122_=_C673( C122 C673 ) C122_=_C684( C122 C684 ) \nC122_=_C690( C122 C690 ) C122_=_C692( C122 C692 ) C122_=_C693( C122 C693 ) C122_=_C694( C122 C694 ) C122_=_C716( C122 C716 ) C122_=_C717( C122 C717 ) \nC122_=_C719( C122 C719 ) C122_=_C720( C122 C720 ) C122_=_C723( C122 C723 ) C122_=_C728( C122 C728 ) C122_=_C729( C122 C729 ) C122_=_C733( C122 C733 ) \nC122_=_C735( C122 C735 ) C122_=_C741( C122 C741 ) C122_=_C746( C122 C746 ) C122_=_C748( C122 C748 ) C122_=_C751( C122 C751 ) C122_=_C764( C122 C764 ) \nC122_=_C767( C122 C767 ) C122_=_C779( C122 C779 ) C122_=_C780( C122 C780 ) C122_=_C781( C122 C781 ) C122_=_C782( C122 C782 ) C122_=_C788( C122 C788 ) \nC122_=_C791( C122 C791 ) C124_=_C147( C124 C147 ) C124_=_C169( C124 C169 ) C124_=_C185( C124 C185 ) C124_=_C196( C124 C196 ) C124_=_C198( C124 C198 ) \nC124_=_C241( C124 C241 ) C124_=_C270( C124 C270 ) C124_=_C274( C124 C274 ) C124_=_C320( C124 C320 ) C124_=_C351( C124 C351 ) C124_=_C358( C124 C358 ) \nC124_=_C407( C124 C407 ) C124_=_C409( C124 C409 ) C124_=_C461( C124 C461 ) C124_=_C466( C124 C466 ) C124_=_C509( C124 C509 ) C124_=_C510( C124 C510 ) \nC124_=_C516( C124 C516 ) C124_=_C552( C124 C552 ) C124_=_C581( C124 C581 ) C124_=_C582( C124 C582 ) C124_=_C604( C124 C604 ) C124_=_C633( C124 C633 ) \nC124_=_C634( C124 C634 ) C124_=_C637( C124 C637 ) C124_=_C643( C124 C643 ) C124_=_C655( C124 C655 ) C124_=_C658( C124 C658 ) C124_=_C662( C124 C662 ) \nC124_=_C669( C124 C669 ) C124_=_C672( C124 C672 ) C124_=_C684( C124 C684 ) C124_=_C695( C124 C695 ) C124_=_C701( C124 C701 ) C124_=_C716( C124 C716 ) \nC124_=_C723( C124 C723 ) C124_=_C724( C124 C724 ) C124_=_C733( C124 C733 ) C124_=_C747( C124 C747 ) C124_=_C751( C124 C751 ) C124_=_C759( C124 C759 ) \nC124_=_C763( C124 C763 ) C124_=_C779( C124 C779 ) C124_=_C780( C124 C780 ) C124_=_C793( C124 C793 ) C124_=_C795( C124 C795 ) C128_=_C137( C128 C137 ) \nC128_=_C158( C128 C158 ) C128_=_C159( C128 C159 ) C128_=_C160( C128 C160 ) C128_=_C234( C128 C234 ) C128_=_C245( C128 C245 ) C128_=_C308( C128 C308 ) \nC128_=_C309( C128 C309 ) C128_=_C321( C128 C321 ) C128_=_C333( C128 C333 ) C128_=_C334( C128 C334 ) C128_=_C335( C128 C335 ) C128_=_C336( C128 C336 ) \nC128_=_C380( C128 C380 ) C128_=_C399( C128 C399 ) C128_=_C407( C128 C407 ) C128_=_C419( C128 C419 ) C128_=_C440( C128 C440 ) C128_=_C444( C128 C444 ) \nC128_=_C451( C128 C451 ) C128_=_C461( C128 C461 ) C128_=_C466( C128 C466 ) C128_=_C470( C128 C470 ) C128_=_C499( C128 C499 ) C128_=_C500( C128 C500 ) \nC128_=_C501( C128 C501 ) C128_=_C502( C128 C502 ) C128_=_C562( C128 C562 ) C128_=_C579( C128 C579 ) C128_=_C596( C128 C596 ) C128_=_C599( C128 C599 ) \nC128_=_C602( C128 C602 ) C128_=_C617( C128 C617 ) C128_=_C618( C128 C618 ) C128_=_C635( C128 C635 ) C128_=_C638(</w:t>
      </w:r>
    </w:p>
    <w:p>
      <w:pPr>
        <w:pStyle w:val="PreformattedText"/>
        <w:bidi w:val="0"/>
        <w:spacing w:before="0" w:after="0"/>
        <w:jc w:val="left"/>
        <w:rPr/>
      </w:pPr>
      <w:r>
        <w:rPr/>
        <w:t xml:space="preserve"> </w:t>
      </w:r>
      <w:r>
        <w:rPr/>
        <w:t>C128 C638 ) C128_=_C640( C128 C640 ) \nC128_=_C641( C128 C641 ) C128_=_C649( C128 C649 ) C128_=_C655( C128 C655 ) C128_=_C658( C128 C658 ) C128_=_C672( C128 C672 ) C128_=_C680( C128 C680 ) \nC128_=_C684( C128 C684 ) C128_=_C690( C128 C690 ) C128_=_C692( C128 C692 ) C128_=_C693( C128 C693 ) C128_=_C696( C128 C696 ) C128_=_C716( C128 C716 ) \nC128_=_C717( C128 C717 ) C128_=_C720( C128 C720 ) C128_=_C728( C128 C728 ) C128_=_C729( C128 C729 ) C128_=_C733( C128 C733 ) C128_=_C741( C128 C741 ) \nC128_=_C747( C128 C747 ) C128_=_C750( C128 C750 ) C128_=_C751( C128 C751 ) C128_=_C758( C128 C758 ) C128_=_C764( C128 C764 ) C128_=_C767( C128 C767 ) \nC128_=_C780( C128 C780 ) C128_=_C788( C128 C788 ) C128_=_C795( C128 C795 ) C133_=_C189( C133 C189 ) C133_=_C191( C133 C191 ) C133_=_C234( C133 C234 ) \nC133_=_C237( C133 C237 ) C133_=_C279( C133 C279 ) C133_=_C315( C133 C315 ) C133_=_C320( C133 C320 ) C133_=_C345( C133 C345 ) C133_=_C347( C133 C347 ) \nC133_=_C370( C133 C370 ) C133_=_C387( C133 C387 ) C133_=_C392( C133 C392 ) C133_=_C400( C133 C400 ) C133_=_C420( C133 C420 ) C133_=_C437( C133 C437 ) \nC133_=_C459( C133 C459 ) C133_=_C479( C133 C479 ) C133_=_C509( C133 C509 ) C133_=_C510( C133 C510 ) C133_=_C538( C133 C538 ) C133_=_C540( C133 C540 ) \nC133_=_C547( C133 C547 ) C133_=_C560( C133 C560 ) C133_=_C563( C133 C563 ) C133_=_C572( C133 C572 ) C133_=_C575( C133 C575 ) C133_=_C587( C133 C587 ) \nC133_=_C590( C133 C590 ) C133_=_C604( C133 C604 ) C133_=_C636( C133 C636 ) C133_=_C640( C133 C640 ) C133_=_C660( C133 C660 ) C133_=_C680( C133 C680 ) \nC133_=_C683( C133 C683 ) C133_=_C687( C133 C687 ) C133_=_C691( C133 C691 ) C133_=_C696( C133 C696 ) C133_=_C700( C133 C700 ) C133_=_C701( C133 C701 ) \nC133_=_C714( C133 C714 ) C133_=_C720( C133 C720 ) C133_=_C724( C133 C724 ) C133_=_C725( C133 C725 ) C133_=_C726( C133 C726 ) C133_=_C729( C133 C729 ) \nC133_=_C733( C133 C733 ) C133_=_C735( C133 C735 ) C133_=_C747( C133 C747 ) C133_=_C750( C133 C750 ) C133_=_C751( C133 C751 ) C133_=_C764( C133 C764 ) \nC133_=_C772( C133 C772 ) C133_=_C784( C133 C784 ) C133_=_C791( C133 C791 ) C133_=_C792( C133 C792 ) C133_=_C795( C133 C795 ) C133_=_C797( C133 C797 ) \nC137_=_C158( C137 C158 ) C137_=_C159( C137 C159 ) C137_=_C160( C137 C160 ) C137_=_C245( C137 C245 ) C137_=_C321( C137 C321 ) C137_=_C333( C137 C333 ) \nC137_=_C334( C137 C334 ) C137_=_C335( C137 C335 ) C137_=_C336( C137 C336 ) C137_=_C397( C137 C397 ) C137_=_C402( C137 C402 ) C137_=_C419( C137 C419 ) \nC137_=_C440( C137 C440 ) C137_=_C444( C137 C444 ) C137_=_C451( C137 C451 ) C137_=_C461( C137 C461 ) C137_=_C466( C137 C466 ) C137_=_C499( C137 C499 ) \nC137_=_C500( C137 C500 ) C137_=_C501( C137 C501 ) C137_=_C502( C137 C502 ) C137_=_C544( C137 C544 ) C137_=_C548( C137 C548 ) C137_=_C562( C137 C562 ) \nC137_=_C579( C137 C579 ) C137_=_C581( C137 C581 ) C137_=_C596( C137 C596 ) C137_=_C599( C137 C599 ) C137_=_C617( C137 C617 ) C137_=_C628( C137 C628 ) \nC137_=_C635( C137 C635 ) C137_=_C638( C137 C638 ) C137_=_C640( C137 C640 ) C137_=_C641( C137 C641 ) C137_=_C672( C137 C672 ) C137_=_C683( C137 C683 ) \nC137_=_C684( C137 C684 ) C137_=_C690( C137 C690 ) C137_=_C692( C137 C692 ) C137_=_C693( C137 C693 ) C137_=_C702( C137 C702 ) C137_=_C714( C137 C714 ) \nC137_=_C716( C137 C716 ) C137_=_C717( C137 C717 ) C137_=_C720( C137 C720 ) C137_=_C726( C137 C726 ) C137_=_C728( C137 C728 ) C137_=_C729( C137 C729 ) \nC137_=_C733( C137 C733 ) C137_=_C736( C137 C736 ) C137_=_C738( C137 C738 ) C137_=_C741( C137 C741 ) C137_=_C751( C137 C751 ) C137_=_C764( C137 C764 ) \nC137_=_C767( C137 C767 ) C137_=_C779( C137 C779 ) C137_=_C780( C137 C780 ) C137_=_C783( C137 C783 ) C137_=_C784( C137 C784 ) C137_=_C793( C137 C793 ) \nC147_=_C151( C147 C151 ) C147_=_C169( C147 C169 ) C147_=_C185( C147 C185 ) C147_=_C196( C147 C196 ) C147_=_C198( C147 C198 ) C147_=_C233( C147 C233 ) \nC147_=_C241( C147 C241 ) C147_=_C274( C147 C274 ) C147_=_C279( C147 C279 ) C147_=_C321( C147 C321 ) C147_=_C351( C147 C351 ) C147_=_C358( C147 C358 ) \nC147_=_C407( C147 C407 ) C147_=_C409( C147 C409 ) C147_=_C418( C147 C418 ) C147_=_C479( C147 C479 ) C147_=_C489( C147 C489 ) C147_=_C509( C147 C509 ) \nC147_=_C510( C147 C510 ) C147_=_C516( C147 C516 ) C147_=_C552( C147 C552 ) C147_=_C565( C147 C565 ) C147_=_C581( C147 C581 ) C147_=_C582( C147 C582 ) \nC147_=_C590( C147 C590 ) C147_=_C604( C147 C604 ) C147_=_C608( C147 C608 ) C147_=_C633( C147 C633 ) C147_=_C637( C147 C637 ) C147_=_C643( C147 C643 ) \nC147_=_C655( C147 C655 ) C147_=_C658( C147 C658 ) C147_=_C662( C147 C662 ) C147_=_C669( C147 C669 ) C147_=_C687( C147 C687 ) C147_=_C694( C147 C694 ) \nC147_=_C695( C147 C695 ) C147_=_C713( C147 C713 ) C147_=_C716( C147 C716 ) C147_=_C719( C147 C719 ) C147_=_C723( C147 C723 ) C147_=_C724( C147 C724 ) \nC147_=_C726( C147 C726 ) C147_=_C733( C147 C733 ) C147_=_C735( C147 C735 ) C147_=_C751( C147 C751 ) C147_=_C752( C147 C752 ) C147_=_C756( C147 C756 ) \nC147_=_C763( C147 C763 ) C147_=_C764( C147 C764 ) C147_=_C767( C147 C767 ) C147_=_C779( C147 C779 ) C147_=_C781( C147 C781 ) C147_=_C782( C147 C782 ) \nC147_=_C788( C147 C788 ) C147_=_C793( C147 C793 ) C151_=_C194( C151 C194 ) C151_=_C210( C151 C210 ) C151_=_C233( C151 C233 ) C151_=_C321( C151 C321 ) \nC151_=_C340( C151 C340 ) C151_=_C347( C151 C347 ) C151_=_C365( C151 C365 ) C151_=_C369( C151 C369 ) C151_=_C378( C151 C378 ) C151_=_C384( C151 C384 ) \nC151_=_C397( C151 C397 ) C151_=_C409( C151 C409 ) C151_=_C418( C151 C418 ) C151_=_C423( C151 C423 ) C151_=_C440( C151 C440 ) C151_=_C489( C151 C489 ) \nC151_=_C491( C151 C491 ) C151_=_C498( C151 C498 ) C151_=_C520( C151 C520 ) C151_=_C521( C151 C521 ) C151_=_C534( C151 C534 ) C151_=_C549( C151 C549 ) \nC151_=_C563( C151 C563 ) C151_=_C565( C151 C565 ) C151_=_C571( C151 C571 ) C151_=_C573( C151 C573 ) C151_=_C575( C151 C575 ) C151_=_C590( C151 C590 ) \nC151_=_C602( C151 C602 ) C151_=_C608( C151 C608 ) C151_=_C617( C151 C617 ) C151_=_C618( C151 C618 ) C151_=_C633( C151 C633 ) C151_=_C637( C151 C637 ) \nC151_=_C654( C151 C654 ) C151_=_C669( C151 C669 ) C151_=_C670( C151 C670 ) C151_=_C687( C151 C687 ) C151_=_C713( C151 C713 ) C151_=_C717( C151 C717 ) \nC151_=_C719( C151 C719 ) C151_=_C723( C151 C723 ) C151_=_C726( C151 C726 ) C151_=_C733( C151 C733 ) C151_=_C735( C151 C735 ) C151_=_C736( C151 C736 ) \nC151_=_C752( C151 C752 ) C151_=_C756( C151 C756 ) C151_=_C760( C151 C760 ) C151_=_C764( C151 C764 ) C151_=_C767( C151 C767 ) C151_=_C782( C151 C782 ) \nC151_=_C783( C151 C783 ) C151_=_C791( C151 C791 ) C151_=_C795( C151 C795 ) C151_=_C797( C151 C797 ) C158_=_C159( C158 C159 ) C158_=_C160( C158 C160 ) \nC158_=_C235( C158 C235 ) C158_=_C245( C158 C245 ) C158_=_C321( C158 C321 ) C158_=_C333( C158 C333 ) C158_=_C334( C158 C334 ) C158_=_C335( C158 C335 ) \nC158_=_C336( C158 C336 ) C158_=_C401( C158 C401 ) C158_=_C419( C158 C419 ) C158_=_C437( C158 C437 ) C158_=_C440( C158 C440 ) C158_=_C444( C158 C444 ) \nC158_=_C451( C158 C451 ) C158_=_C461( C158 C461 ) C158_=_C466( C158 C466 ) C158_=_C499( C158 C499 ) C158_=_C500( C158 C500 ) C158_=_C501( C158 C501 ) \nC158_=_C502( C158 C502 ) C158_=_C534( C158 C534 ) C158_=_C552( C158 C552 ) C158_=_C562( C158 C562 ) C158_=_C579( C158 C579 ) C158_=_C596( C158 C596 ) \nC158_=_C599( C158 C599 ) C158_=_C604( C158 C604 ) C158_=_C617( C158 C617 ) C158_=_C624( C158 C624 ) C158_=_C627( C158 C627 ) C158_=_C635( C158 C635 ) \nC158_=_C636( C158 C636 ) C158_=_C638( C158 C638 ) C158_=_C640( C158 C640 ) C158_=_C641( C158 C641 ) C158_=_C662( C158 C662 ) C158_=_C672( C158 C672 ) \nC158_=_C684( C158 C684 ) C158_=_C690( C158 C690 ) C158_=_C692( C158 C692 ) C158_=_C693( C158 C693 ) C158_=_C694( C158 C694 ) C158_=_C702( C158 C702 ) \nC158_=_C714( C158 C714 ) C158_=_C716( C158 C716 ) C158_=_C717( C158 C717 ) C158_=_C720( C158 C720 ) C158_=_C723( C158 C723 ) C158_=_C728( C158 C728 ) \nC158_=_C729( C158 C729 ) C158_=_C730( C158 C730 ) C158_=_C733( C158 C733 ) C158_=_C735( C158 C735 ) C158_=_C738( C158 C738 ) C158_=_C741( C158 C741 ) \nC158_=_C750( C158 C750 ) C158_=_C751( C158 C751 ) C158_=_C756( C158 C756 ) C158_=_C760( C158 C760 ) C158_=_C764( C158 C764 ) C158_=_C767( C158 C767 ) \nC158_=_C772( C158 C772 ) C158_=_C780( C158 C780 ) C158_=_C788( C158 C788 ) C158_=_C797( C158 C797 ) C159_=_C160( C159 C160 ) C159_=_C245( C159 C245 ) \nC159_=_C321( C159 C321 ) C159_=_C333( C159 C333 ) C159_=_C334( C159 C334 ) C159_=_C335( C159 C335 ) C159_=_C336( C159 C336 ) C159_=_C419( C159 C419 ) \nC159_=_C420( C159 C420 ) C159_=_C431( C159 C431 ) C159_=_C440( C159 C440 ) C159_=_C444( C159 C444 ) C159_=_C451( C159 C451 ) C159_=_C461( C159 C461 ) \nC159_=_C466( C159 C466 ) C159_=_C499( C159 C499 ) C159_=_C500( C159 C500 ) C159_=_C501( C159 C501 ) C159_=_C502( C159 C502 ) C159_=_C505( C159 C505 ) \nC159_=_C543( C159 C543 ) C159_=_C544( C159 C544 ) C159_=_C548( C159 C548 ) C159_=_C551( C159 C551 ) C159_=_C562( C159 C562 ) C159_=_C565( C159 C565 ) \nC159_=_C571( C159 C571 ) C159_=_C579( C159 C579 ) C159_=_C596( C159 C596 ) C159_=_C599( C159 C599 ) C159_=_C613( C159 C613 ) C159_=_C617( C159 C617 ) \nC159_=_C619( C159 C619 ) C159_=_C635( C159 C635 ) C159_=_C638( C159 C638 ) C159_=_C640( C159 C640 ) C159_=_C641( C159 C641 ) C159_=_C658( C159 C658 ) \nC159_=_C660( C159 C660 ) C159_=_C664( C159 C664 ) C159_=_C668( C159 C668 ) C159_=_C669( C159 C669 ) C159_=_C672( C159 C672 ) C159_=_C680( C159 C680 ) \nC159_=_C684( C159 C684 ) C159_=_C690( C159 C690 ) C159_=_C692( C159 C692 ) C159_=_C693( C159 C693 ) C159_=_C716( C159 C716 ) C159_=_C717( C159 C717 ) \nC159_=_C720( C159 C720 ) C159_=_C728( C159 C728 ) C159_=_C729( C159 C729 ) C159_=_C733( C159 C733 ) C159_=_C735( C159 C735 ) C159_=_C736( C159 C736 ) \nC159_=_C741( C159 C741 ) C159_=_C751( C159 C751 ) C159_=_C752( C159 C752 ) C159_=_C764( C159 C764 ) C159_=_C767( C159 C767 ) C159_=_C771( C159 C771 ) \nC159_=_C780( C159 C780 ) C159_=_C782( C159 C782 ) C160_=_C228( C160 C228 ) C160_=_C237( C160 C237 ) C160_=_C245( C160 C245 ) C160_=_C309(</w:t>
      </w:r>
    </w:p>
    <w:p>
      <w:pPr>
        <w:pStyle w:val="PreformattedText"/>
        <w:bidi w:val="0"/>
        <w:spacing w:before="0" w:after="0"/>
        <w:jc w:val="left"/>
        <w:rPr/>
      </w:pPr>
      <w:r>
        <w:rPr/>
        <w:t xml:space="preserve"> </w:t>
      </w:r>
      <w:r>
        <w:rPr/>
        <w:t>C160 C309 ) \nC160_=_C321( C160 C321 ) C160_=_C333( C160 C333 ) C160_=_C334( C160 C334 ) C160_=_C335( C160 C335 ) C160_=_C336( C160 C336 ) C160_=_C339( C160 C339 ) \nC160_=_C401( C160 C401 ) C160_=_C403( C160 C403 ) C160_=_C419( C160 C419 ) C160_=_C440( C160 C440 ) C160_=_C444( C160 C444 ) C160_=_C451( C160 C451 ) \nC160_=_C461( C160 C461 ) C160_=_C466( C160 C466 ) C160_=_C499( C160 C499 ) C160_=_C500( C160 C500 ) C160_=_C501( C160 C501 ) C160_=_C502( C160 C502 ) \nC160_=_C506( C160 C506 ) C160_=_C540( C160 C540 ) C160_=_C546( C160 C546 ) C160_=_C562( C160 C562 ) C160_=_C579( C160 C579 ) C160_=_C596( C160 C596 ) \nC160_=_C599( C160 C599 ) C160_=_C604( C160 C604 ) C160_=_C617( C160 C617 ) C160_=_C632( C160 C632 ) C160_=_C635( C160 C635 ) C160_=_C638( C160 C638 ) \nC160_=_C640( C160 C640 ) C160_=_C641( C160 C641 ) C160_=_C656( C160 C656 ) C160_=_C672( C160 C672 ) C160_=_C673( C160 C673 ) C160_=_C684( C160 C684 ) \nC160_=_C690( C160 C690 ) C160_=_C692( C160 C692 ) C160_=_C693( C160 C693 ) C160_=_C700( C160 C700 ) C160_=_C701( C160 C701 ) C160_=_C716( C160 C716 ) \nC160_=_C717( C160 C717 ) C160_=_C720( C160 C720 ) C160_=_C724( C160 C724 ) C160_=_C728( C160 C728 ) C160_=_C729( C160 C729 ) C160_=_C730( C160 C730 ) \nC160_=_C733( C160 C733 ) C160_=_C741( C160 C741 ) C160_=_C751( C160 C751 ) C160_=_C759( C160 C759 ) C160_=_C764( C160 C764 ) C160_=_C767( C160 C767 ) \nC160_=_C780( C160 C780 ) C160_=_C791( C160 C791 ) C160_=_C798( C160 C798 ) C169_=_C185( C169 C185 ) C169_=_C196( C169 C196 ) C169_=_C198( C169 C198 ) \nC169_=_C210( C169 C210 ) C169_=_C235( C169 C235 ) C169_=_C241( C169 C241 ) C169_=_C274( C169 C274 ) C169_=_C321( C169 C321 ) C169_=_C351( C169 C351 ) \nC169_=_C358( C169 C358 ) C169_=_C362( C169 C362 ) C169_=_C407( C169 C407 ) C169_=_C409( C169 C409 ) C169_=_C440( C169 C440 ) C169_=_C470( C169 C470 ) \nC169_=_C498( C169 C498 ) C169_=_C500( C169 C500 ) C169_=_C502( C169 C502 ) C169_=_C505( C169 C505 ) C169_=_C506( C169 C506 ) C169_=_C509( C169 C509 ) \nC169_=_C510( C169 C510 ) C169_=_C516( C169 C516 ) C169_=_C520( C169 C520 ) C169_=_C548( C169 C548 ) C169_=_C552( C169 C552 ) C169_=_C580( C169 C580 ) \nC169_=_C581( C169 C581 ) C169_=_C582( C169 C582 ) C169_=_C604( C169 C604 ) C169_=_C611( C169 C611 ) C169_=_C632( C169 C632 ) C169_=_C633( C169 C633 ) \nC169_=_C637( C169 C637 ) C169_=_C643( C169 C643 ) C169_=_C654( C169 C654 ) C169_=_C655( C169 C655 ) C169_=_C658( C169 C658 ) C169_=_C662( C169 C662 ) \nC169_=_C668( C169 C668 ) C169_=_C669( C169 C669 ) C169_=_C684( C169 C684 ) C169_=_C687( C169 C687 ) C169_=_C690( C169 C690 ) C169_=_C695( C169 C695 ) \nC169_=_C698( C169 C698 ) C169_=_C713( C169 C713 ) C169_=_C716( C169 C716 ) C169_=_C724( C169 C724 ) C169_=_C726( C169 C726 ) C169_=_C728( C169 C728 ) \nC169_=_C741( C169 C741 ) C169_=_C743( C169 C743 ) C169_=_C751( C169 C751 ) C169_=_C763( C169 C763 ) C169_=_C779( C169 C779 ) C169_=_C781( C169 C781 ) \nC169_=_C793( C169 C793 ) C173_=_C238( C173 C238 ) C173_=_C253( C173 C253 ) C173_=_C270( C173 C270 ) C173_=_C276( C173 C276 ) C173_=_C291( C173 C291 ) \nC173_=_C308( C173 C308 ) C173_=_C335( C173 C335 ) C173_=_C348( C173 C348 ) C173_=_C376( C173 C376 ) C173_=_C380( C173 C380 ) C173_=_C388( C173 C388 ) \nC173_=_C395( C173 C395 ) C173_=_C401( C173 C401 ) C173_=_C418( C173 C418 ) C173_=_C423( C173 C423 ) C173_=_C445( C173 C445 ) C173_=_C452( C173 C452 ) \nC173_=_C499( C173 C499 ) C173_=_C523( C173 C523 ) C173_=_C536( C173 C536 ) C173_=_C538( C173 C538 ) C173_=_C547( C173 C547 ) C173_=_C560( C173 C560 ) \nC173_=_C587( C173 C587 ) C173_=_C606( C173 C606 ) C173_=_C613( C173 C613 ) C173_=_C615( C173 C615 ) C173_=_C618( C173 C618 ) C173_=_C628( C173 C628 ) \nC173_=_C634( C173 C634 ) C173_=_C638( C173 C638 ) C173_=_C656( C173 C656 ) C173_=_C664( C173 C664 ) C173_=_C683( C173 C683 ) C173_=_C690( C173 C690 ) \nC173_=_C698( C173 C698 ) C173_=_C700( C173 C700 ) C173_=_C702( C173 C702 ) C173_=_C714( C173 C714 ) C173_=_C719( C173 C719 ) C173_=_C728( C173 C728 ) \nC173_=_C730( C173 C730 ) C173_=_C738( C173 C738 ) C173_=_C744( C173 C744 ) C173_=_C748( C173 C748 ) C173_=_C751( C173 C751 ) C173_=_C752( C173 C752 ) \nC173_=_C764( C173 C764 ) C173_=_C772( C173 C772 ) C173_=_C782( C173 C782 ) C173_=_C791( C173 C791 ) C173_=_C793( C173 C793 ) C173_=_C798( C173 C798 ) \nC182_=_C185( C182 C185 ) C182_=_C196( C182 C196 ) C182_=_C204( C182 C204 ) C182_=_C340( C182 C340 ) C182_=_C348( C182 C348 ) C182_=_C362( C182 C362 ) \nC182_=_C365( C182 C365 ) C182_=_C378( C182 C378 ) C182_=_C379( C182 C379 ) C182_=_C386( C182 C386 ) C182_=_C402( C182 C402 ) C182_=_C404( C182 C404 ) \nC182_=_C427( C182 C427 ) C182_=_C437( C182 C437 ) C182_=_C452( C182 C452 ) C182_=_C470( C182 C470 ) C182_=_C491( C182 C491 ) C182_=_C506( C182 C506 ) \nC182_=_C509( C182 C509 ) C182_=_C520( C182 C520 ) C182_=_C521( C182 C521 ) C182_=_C523( C182 C523 ) C182_=_C551( C182 C551 ) C182_=_C562( C182 C562 ) \nC182_=_C572( C182 C572 ) C182_=_C580( C182 C580 ) C182_=_C606( C182 C606 ) C182_=_C608( C182 C608 ) C182_=_C617( C182 C617 ) C182_=_C624( C182 C624 ) \nC182_=_C627( C182 C627 ) C182_=_C630( C182 C630 ) C182_=_C635( C182 C635 ) C182_=_C648( C182 C648 ) C182_=_C655( C182 C655 ) C182_=_C664( C182 C664 ) \nC182_=_C668( C182 C668 ) C182_=_C670( C182 C670 ) C182_=_C680( C182 C680 ) C182_=_C687( C182 C687 ) C182_=_C690( C182 C690 ) C182_=_C694( C182 C694 ) \nC182_=_C698( C182 C698 ) C182_=_C701( C182 C701 ) C182_=_C716( C182 C716 ) C182_=_C725( C182 C725 ) C182_=_C726( C182 C726 ) C182_=_C737( C182 C737 ) \nC182_=_C741( C182 C741 ) C182_=_C743( C182 C743 ) C182_=_C746( C182 C746 ) C182_=_C747( C182 C747 ) C182_=_C749( C182 C749 ) C182_=_C752( C182 C752 ) \nC182_=_C756( C182 C756 ) C182_=_C758( C182 C758 ) C182_=_C779( C182 C779 ) C182_=_C781( C182 C781 ) C182_=_C798( C182 C798 ) C185_=_C196( C185 C196 ) \nC185_=_C198( C185 C198 ) C185_=_C241( C185 C241 ) C185_=_C274( C185 C274 ) C185_=_C348( C185 C348 ) C185_=_C351( C185 C351 ) C185_=_C358( C185 C358 ) \nC185_=_C369( C185 C369 ) C185_=_C395( C185 C395 ) C185_=_C404( C185 C404 ) C185_=_C407( C185 C407 ) C185_=_C409( C185 C409 ) C185_=_C491( C185 C491 ) \nC185_=_C509( C185 C509 ) C185_=_C510( C185 C510 ) C185_=_C516( C185 C516 ) C185_=_C520( C185 C520 ) C185_=_C521( C185 C521 ) C185_=_C523( C185 C523 ) \nC185_=_C536( C185 C536 ) C185_=_C552( C185 C552 ) C185_=_C572( C185 C572 ) C185_=_C581( C185 C581 ) C185_=_C582( C185 C582 ) C185_=_C604( C185 C604 ) \nC185_=_C608( C185 C608 ) C185_=_C611( C185 C611 ) C185_=_C627( C185 C627 ) C185_=_C633( C185 C633 ) C185_=_C635( C185 C635 ) C185_=_C637( C185 C637 ) \nC185_=_C643( C185 C643 ) C185_=_C655( C185 C655 ) C185_=_C658( C185 C658 ) C185_=_C662( C185 C662 ) C185_=_C664( C185 C664 ) C185_=_C669( C185 C669 ) \nC185_=_C670( C185 C670 ) C185_=_C687( C185 C687 ) C185_=_C690( C185 C690 ) C185_=_C694( C185 C694 ) C185_=_C695( C185 C695 ) C185_=_C696( C185 C696 ) \nC185_=_C698( C185 C698 ) C185_=_C701( C185 C701 ) C185_=_C716( C185 C716 ) C185_=_C723( C185 C723 ) C185_=_C724( C185 C724 ) C185_=_C740( C185 C740 ) \nC185_=_C751( C185 C751 ) C185_=_C752( C185 C752 ) C185_=_C755( C185 C755 ) C185_=_C763( C185 C763 ) C185_=_C779( C185 C779 ) C185_=_C793( C185 C793 ) \nC189_=_C191( C189 C191 ) C189_=_C194( C189 C194 ) C189_=_C237( C189 C237 ) C189_=_C279( C189 C279 ) C189_=_C315( C189 C315 ) C189_=_C320( C189 C320 ) \nC189_=_C345( C189 C345 ) C189_=_C347( C189 C347 ) C189_=_C351( C189 C351 ) C189_=_C358( C189 C358 ) C189_=_C369( C189 C369 ) C189_=_C370( C189 C370 ) \nC189_=_C387( C189 C387 ) C189_=_C392( C189 C392 ) C189_=_C420( C189 C420 ) C189_=_C437( C189 C437 ) C189_=_C452( C189 C452 ) C189_=_C459( C189 C459 ) \nC189_=_C461( C189 C461 ) C189_=_C498( C189 C498 ) C189_=_C516( C189 C516 ) C189_=_C538( C189 C538 ) C189_=_C540( C189 C540 ) C189_=_C547( C189 C547 ) \nC189_=_C551( C189 C551 ) C189_=_C560( C189 C560 ) C189_=_C572( C189 C572 ) C189_=_C587( C189 C587 ) C189_=_C590( C189 C590 ) C189_=_C596( C189 C596 ) \nC189_=_C602( C189 C602 ) C189_=_C624( C189 C624 ) C189_=_C628( C189 C628 ) C189_=_C636( C189 C636 ) C189_=_C637( C189 C637 ) C189_=_C658( C189 C658 ) \nC189_=_C660( C189 C660 ) C189_=_C670( C189 C670 ) C189_=_C673( C189 C673 ) C189_=_C683( C189 C683 ) C189_=_C687( C189 C687 ) C189_=_C691( C189 C691 ) \nC189_=_C692( C189 C692 ) C189_=_C696( C189 C696 ) C189_=_C700( C189 C700 ) C189_=_C701( C189 C701 ) C189_=_C714( C189 C714 ) C189_=_C724( C189 C724 ) \nC189_=_C726( C189 C726 ) C189_=_C733( C189 C733 ) C189_=_C737( C189 C737 ) C189_=_C740( C189 C740 ) C189_=_C750( C189 C750 ) C189_=_C752( C189 C752 ) \nC189_=_C772( C189 C772 ) C189_=_C779( C189 C779 ) C189_=_C784( C189 C784 ) C189_=_C791( C189 C791 ) C189_=_C792( C189 C792 ) C189_=_C795( C189 C795 ) \nC189_=_C798( C189 C798 ) C191_=_C193( C191 C193 ) C191_=_C194( C191 C194 ) C191_=_C204( C191 C204 ) C191_=_C236( C191 C236 ) C191_=_C237( C191 C237 ) \nC191_=_C241( C191 C241 ) C191_=_C279( C191 C279 ) C191_=_C309( C191 C309 ) C191_=_C315( C191 C315 ) C191_=_C320( C191 C320 ) C191_=_C345( C191 C345 ) \nC191_=_C347( C191 C347 ) C191_=_C362( C191 C362 ) C191_=_C370( C191 C370 ) C191_=_C387( C191 C387 ) C191_=_C392( C191 C392 ) C191_=_C400( C191 C400 ) \nC191_=_C404( C191 C404 ) C191_=_C418( C191 C418 ) C191_=_C419( C191 C419 ) C191_=_C420( C191 C420 ) C191_=_C437( C191 C437 ) C191_=_C459( C191 C459 ) \nC191_=_C501( C191 C501 ) C191_=_C506( C191 C506 ) C191_=_C520( C191 C520 ) C191_=_C538( C191 C538 ) C191_=_C540( C191 C540 ) C191_=_C547( C191 C547 ) \nC191_=_C560( C191 C560 ) C191_=_C572( C191 C572 ) C191_=_C575( C191 C575 ) C191_=_C587( C191 C587 ) C191_=_C590( C191 C590 ) C191_=_C615( C191 C615 ) \nC191_=_C660( C191 C660 ) C191_=_C662( C191 C662 ) C191_=_C683( C191 C683 ) C191_=_C687( C191 C687 ) C191_=_C689( C191 C689 ) C191_=_C691( C191 C691 ) \nC191_=_C693( C191 C693 ) C191_=_C694( C191 C694 ) C191_=_C695( C191 C695 ) C191_=_C696( C191 C696 ) C191_=_C700( C191 C700 ) C191_=_C714( C191 C714 ) \nC191_=_C724(</w:t>
      </w:r>
    </w:p>
    <w:p>
      <w:pPr>
        <w:pStyle w:val="PreformattedText"/>
        <w:bidi w:val="0"/>
        <w:spacing w:before="0" w:after="0"/>
        <w:jc w:val="left"/>
        <w:rPr/>
      </w:pPr>
      <w:r>
        <w:rPr/>
        <w:t xml:space="preserve"> </w:t>
      </w:r>
      <w:r>
        <w:rPr/>
        <w:t>C191 C724 ) C191_=_C726( C191 C726 ) C191_=_C733( C191 C733 ) C191_=_C735( C191 C735 ) C191_=_C740( C191 C740 ) C191_=_C743( C191 C743 ) \nC191_=_C746( C191 C746 ) C191_=_C750( C191 C750 ) C191_=_C756( C191 C756 ) C191_=_C758( C191 C758 ) C191_=_C764( C191 C764 ) C191_=_C772( C191 C772 ) \nC191_=_C791( C191 C791 ) C191_=_C795( C191 C795 ) C193_=_C194( C193 C194 ) C193_=_C209( C193 C209 ) C193_=_C228( C193 C228 ) C193_=_C236( C193 C236 ) \nC193_=_C238( C193 C238 ) C193_=_C241( C193 C241 ) C193_=_C253( C193 C253 ) C193_=_C255( C193 C255 ) C193_=_C276( C193 C276 ) C193_=_C315( C193 C315 ) \nC193_=_C362( C193 C362 ) C193_=_C370( C193 C370 ) C193_=_C382( C193 C382 ) C193_=_C395( C193 C395 ) C193_=_C400( C193 C400 ) C193_=_C479( C193 C479 ) \nC193_=_C489( C193 C489 ) C193_=_C501( C193 C501 ) C193_=_C509( C193 C509 ) C193_=_C520( C193 C520 ) C193_=_C523( C193 C523 ) C193_=_C552( C193 C552 ) \nC193_=_C560( C193 C560 ) C193_=_C565( C193 C565 ) C193_=_C567( C193 C567 ) C193_=_C575( C193 C575 ) C193_=_C608( C193 C608 ) C193_=_C615( C193 C615 ) \nC193_=_C618( C193 C618 ) C193_=_C632( C193 C632 ) C193_=_C649( C193 C649 ) C193_=_C662( C193 C662 ) C193_=_C673( C193 C673 ) C193_=_C689( C193 C689 ) \nC193_=_C691( C193 C691 ) C193_=_C693( C193 C693 ) C193_=_C694( C193 C694 ) C193_=_C695( C193 C695 ) C193_=_C698( C193 C698 ) C193_=_C710( C193 C710 ) \nC193_=_C714( C193 C714 ) C193_=_C725( C193 C725 ) C193_=_C744( C193 C744 ) C193_=_C755( C193 C755 ) C193_=_C756( C193 C756 ) C193_=_C758( C193 C758 ) \nC193_=_C759( C193 C759 ) C193_=_C760( C193 C760 ) C193_=_C764( C193 C764 ) C193_=_C767( C193 C767 ) C193_=_C771( C193 C771 ) C193_=_C780( C193 C780 ) \nC193_=_C792( C193 C792 ) C193_=_C797( C193 C797 ) C193_=_C798( C193 C798 ) C194_=_C210( C194 C210 ) C194_=_C236( C194 C236 ) C194_=_C241( C194 C241 ) \nC194_=_C347( C194 C347 ) C194_=_C351( C194 C351 ) C194_=_C362( C194 C362 ) C194_=_C365( C194 C365 ) C194_=_C369( C194 C369 ) C194_=_C370( C194 C370 ) \nC194_=_C378( C194 C378 ) C194_=_C384( C194 C384 ) C194_=_C392( C194 C392 ) C194_=_C400( C194 C400 ) C194_=_C423( C194 C423 ) C194_=_C461( C194 C461 ) \nC194_=_C491( C194 C491 ) C194_=_C498( C194 C498 ) C194_=_C501( C194 C501 ) C194_=_C516( C194 C516 ) C194_=_C520( C194 C520 ) C194_=_C521( C194 C521 ) \nC194_=_C534( C194 C534 ) C194_=_C549( C194 C549 ) C194_=_C563( C194 C563 ) C194_=_C565( C194 C565 ) C194_=_C571( C194 C571 ) C194_=_C573( C194 C573 ) \nC194_=_C575( C194 C575 ) C194_=_C596( C194 C596 ) C194_=_C602( C194 C602 ) C194_=_C615( C194 C615 ) C194_=_C617( C194 C617 ) C194_=_C624( C194 C624 ) \nC194_=_C633( C194 C633 ) C194_=_C654( C194 C654 ) C194_=_C658( C194 C658 ) C194_=_C662( C194 C662 ) C194_=_C670( C194 C670 ) C194_=_C673( C194 C673 ) \nC194_=_C689( C194 C689 ) C194_=_C692( C194 C692 ) C194_=_C693( C194 C693 ) C194_=_C694( C194 C694 ) C194_=_C695( C194 C695 ) C194_=_C701( C194 C701 ) \nC194_=_C713( C194 C713 ) C194_=_C719( C194 C719 ) C194_=_C723( C194 C723 ) C194_=_C735( C194 C735 ) C194_=_C736( C194 C736 ) C194_=_C740( C194 C740 ) \nC194_=_C756( C194 C756 ) C194_=_C760( C194 C760 ) C194_=_C764( C194 C764 ) C194_=_C779( C194 C779 ) C194_=_C782( C194 C782 ) C194_=_C783( C194 C783 ) \nC194_=_C791( C194 C791 ) C194_=_C792( C194 C792 ) C194_=_C795( C194 C795 ) C194_=_C797( C194 C797 ) C194_=_C798( C194 C798 ) C196_=_C198( C196 C198 ) \nC196_=_C241( C196 C241 ) C196_=_C274( C196 C274 ) C196_=_C351( C196 C351 ) C196_=_C358( C196 C358 ) C196_=_C402( C196 C402 ) C196_=_C407( C196 C407 ) \nC196_=_C409( C196 C409 ) C196_=_C437( C196 C437 ) C196_=_C461( C196 C461 ) C196_=_C509( C196 C509 ) C196_=_C510( C196 C510 ) C196_=_C516( C196 C516 ) \nC196_=_C546( C196 C546 ) C196_=_C547( C196 C547 ) C196_=_C552( C196 C552 ) C196_=_C567( C196 C567 ) C196_=_C572( C196 C572 ) C196_=_C573( C196 C573 ) \nC196_=_C581( C196 C581 ) C196_=_C582( C196 C582 ) C196_=_C604( C196 C604 ) C196_=_C606( C196 C606 ) C196_=_C617( C196 C617 ) C196_=_C630( C196 C630 ) \nC196_=_C633( C196 C633 ) C196_=_C637( C196 C637 ) C196_=_C643( C196 C643 ) C196_=_C654( C196 C654 ) C196_=_C655( C196 C655 ) C196_=_C658( C196 C658 ) \nC196_=_C662( C196 C662 ) C196_=_C669( C196 C669 ) C196_=_C690( C196 C690 ) C196_=_C695( C196 C695 ) C196_=_C700( C196 C700 ) C196_=_C701( C196 C701 ) \nC196_=_C716( C196 C716 ) C196_=_C724( C196 C724 ) C196_=_C725( C196 C725 ) C196_=_C740( C196 C740 ) C196_=_C741( C196 C741 ) C196_=_C746( C196 C746 ) \nC196_=_C748( C196 C748 ) C196_=_C749( C196 C749 ) C196_=_C751( C196 C751 ) C196_=_C763( C196 C763 ) C196_=_C764( C196 C764 ) C196_=_C779( C196 C779 ) \nC196_=_C783( C196 C783 ) C196_=_C793( C196 C793 ) C196_=_C797( C196 C797 ) C198_=_C241( C198 C241 ) C198_=_C274( C198 C274 ) C198_=_C334( C198 C334 ) \nC198_=_C351( C198 C351 ) C198_=_C358( C198 C358 ) C198_=_C386( C198 C386 ) C198_=_C387( C198 C387 ) C198_=_C388( C198 C388 ) C198_=_C407( C198 C407 ) \nC198_=_C409( C198 C409 ) C198_=_C427( C198 C427 ) C198_=_C451( C198 C451 ) C198_=_C459( C198 C459 ) C198_=_C463( C198 C463 ) C198_=_C509( C198 C509 ) \nC198_=_C510( C198 C510 ) C198_=_C516( C198 C516 ) C198_=_C552( C198 C552 ) C198_=_C567( C198 C567 ) C198_=_C571( C198 C571 ) C198_=_C575( C198 C575 ) \nC198_=_C581( C198 C581 ) C198_=_C582( C198 C582 ) C198_=_C590( C198 C590 ) C198_=_C604( C198 C604 ) C198_=_C613( C198 C613 ) C198_=_C633( C198 C633 ) \nC198_=_C635( C198 C635 ) C198_=_C637( C198 C637 ) C198_=_C643( C198 C643 ) C198_=_C649( C198 C649 ) C198_=_C655( C198 C655 ) C198_=_C658( C198 C658 ) \nC198_=_C662( C198 C662 ) C198_=_C664( C198 C664 ) C198_=_C669( C198 C669 ) C198_=_C672( C198 C672 ) C198_=_C695( C198 C695 ) C198_=_C696( C198 C696 ) \nC198_=_C702( C198 C702 ) C198_=_C716( C198 C716 ) C198_=_C724( C198 C724 ) C198_=_C729( C198 C729 ) C198_=_C744( C198 C744 ) C198_=_C746( C198 C746 ) \nC198_=_C751( C198 C751 ) C198_=_C755( C198 C755 ) C198_=_C756( C198 C756 ) C198_=_C763( C198 C763 ) C198_=_C779( C198 C779 ) C198_=_C780( C198 C780 ) \nC198_=_C783( C198 C783 ) C198_=_C793( C198 C793 ) C204_=_C309( C204 C309 ) C204_=_C340( C204 C340 ) C204_=_C362( C204 C362 ) C204_=_C365( C204 C365 ) \nC204_=_C378( C204 C378 ) C204_=_C379( C204 C379 ) C204_=_C386( C204 C386 ) C204_=_C404( C204 C404 ) C204_=_C409( C204 C409 ) C204_=_C418( C204 C418 ) \nC204_=_C419( C204 C419 ) C204_=_C427( C204 C427 ) C204_=_C452( C204 C452 ) C204_=_C470( C204 C470 ) C204_=_C506( C204 C506 ) C204_=_C536( C204 C536 ) \nC204_=_C543( C204 C543 ) C204_=_C551( C204 C551 ) C204_=_C562( C204 C562 ) C204_=_C580( C204 C580 ) C204_=_C624( C204 C624 ) C204_=_C627( C204 C627 ) \nC204_=_C640( C204 C640 ) C204_=_C648( C204 C648 ) C204_=_C656( C204 C656 ) C204_=_C668( C204 C668 ) C204_=_C680( C204 C680 ) C204_=_C687( C204 C687 ) \nC204_=_C691( C204 C691 ) C204_=_C694( C204 C694 ) C204_=_C695( C204 C695 ) C204_=_C696( C204 C696 ) C204_=_C725( C204 C725 ) C204_=_C726( C204 C726 ) \nC204_=_C735( C204 C735 ) C204_=_C737( C204 C737 ) C204_=_C740( C204 C740 ) C204_=_C743( C204 C743 ) C204_=_C746( C204 C746 ) C204_=_C747( C204 C747 ) \nC204_=_C756( C204 C756 ) C204_=_C758( C204 C758 ) C204_=_C781( C204 C781 ) C204_=_C783( C204 C783 ) C204_=_C798( C204 C798 ) C209_=_C210( C209 C210 ) \nC209_=_C213( C209 C213 ) C209_=_C228( C209 C228 ) C209_=_C238( C209 C238 ) C209_=_C253( C209 C253 ) C209_=_C255( C209 C255 ) C209_=_C276( C209 C276 ) \nC209_=_C291( C209 C291 ) C209_=_C380( C209 C380 ) C209_=_C382( C209 C382 ) C209_=_C384( C209 C384 ) C209_=_C418( C209 C418 ) C209_=_C420( C209 C420 ) \nC209_=_C423( C209 C423 ) C209_=_C431( C209 C431 ) C209_=_C479( C209 C479 ) C209_=_C489( C209 C489 ) C209_=_C502( C209 C502 ) C209_=_C509( C209 C509 ) \nC209_=_C523( C209 C523 ) C209_=_C538( C209 C538 ) C209_=_C552( C209 C552 ) C209_=_C560( C209 C560 ) C209_=_C567( C209 C567 ) C209_=_C582( C209 C582 ) \nC209_=_C608( C209 C608 ) C209_=_C615( C209 C615 ) C209_=_C618( C209 C618 ) C209_=_C632( C209 C632 ) C209_=_C638( C209 C638 ) C209_=_C643( C209 C643 ) \nC209_=_C649( C209 C649 ) C209_=_C669( C209 C669 ) C209_=_C673( C209 C673 ) C209_=_C689( C209 C689 ) C209_=_C691( C209 C691 ) C209_=_C693( C209 C693 ) \nC209_=_C698( C209 C698 ) C209_=_C710( C209 C710 ) C209_=_C714( C209 C714 ) C209_=_C736( C209 C736 ) C209_=_C755( C209 C755 ) C209_=_C759( C209 C759 ) \nC209_=_C760( C209 C760 ) C209_=_C771( C209 C771 ) C209_=_C772( C209 C772 ) C209_=_C780( C209 C780 ) C209_=_C781( C209 C781 ) C209_=_C784( C209 C784 ) \nC209_=_C792( C209 C792 ) C209_=_C797( C209 C797 ) C209_=_C798( C209 C798 ) C210_=_C235( C210 C235 ) C210_=_C291( C210 C291 ) C210_=_C347( C210 C347 ) \nC210_=_C362( C210 C362 ) C210_=_C365( C210 C365 ) C210_=_C369( C210 C369 ) C210_=_C378( C210 C378 ) C210_=_C380( C210 C380 ) C210_=_C384( C210 C384 ) \nC210_=_C423( C210 C423 ) C210_=_C431( C210 C431 ) C210_=_C491( C210 C491 ) C210_=_C498( C210 C498 ) C210_=_C502( C210 C502 ) C210_=_C520( C210 C520 ) \nC210_=_C521( C210 C521 ) C210_=_C534( C210 C534 ) C210_=_C538( C210 C538 ) C210_=_C548( C210 C548 ) C210_=_C549( C210 C549 ) C210_=_C563( C210 C563 ) \nC210_=_C565( C210 C565 ) C210_=_C571( C210 C571 ) C210_=_C573( C210 C573 ) C210_=_C575( C210 C575 ) C210_=_C602( C210 C602 ) C210_=_C611( C210 C611 ) \nC210_=_C617( C210 C617 ) C210_=_C632( C210 C632 ) C210_=_C633( C210 C633 ) C210_=_C643( C210 C643 ) C210_=_C654( C210 C654 ) C210_=_C668( C210 C668 ) \nC210_=_C669( C210 C669 ) C210_=_C670( C210 C670 ) C210_=_C684( C210 C684 ) C210_=_C687( C210 C687 ) C210_=_C690( C210 C690 ) C210_=_C691( C210 C691 ) \nC210_=_C693( C210 C693 ) C210_=_C698( C210 C698 ) C210_=_C713( C210 C713 ) C210_=_C719( C210 C719 ) C210_=_C723( C210 C723 ) C210_=_C735( C210 C735 ) \nC210_=_C736( C210 C736 ) C210_=_C741( C210 C741 ) C210_=_C756( C210 C756 ) C210_=_C760( C210 C760 ) C210_=_C764( C210 C764 ) C210_=_C772( C210 C772 ) \nC210_=_C781( C210 C781 ) C210_=_C782( C210 C782 ) C210_=_C783( C210 C783 ) C210_=_C784( C210 C784 ) C210_=_C791( C210 C791 ) C210_=_C795( C210 C795 ) \nC210_=_C797( C210 C797 ) C213_=_C233(</w:t>
      </w:r>
    </w:p>
    <w:p>
      <w:pPr>
        <w:pStyle w:val="PreformattedText"/>
        <w:bidi w:val="0"/>
        <w:spacing w:before="0" w:after="0"/>
        <w:jc w:val="left"/>
        <w:rPr/>
      </w:pPr>
      <w:r>
        <w:rPr/>
        <w:t xml:space="preserve"> </w:t>
      </w:r>
      <w:r>
        <w:rPr/>
        <w:t>C213 C233 ) C213_=_C236( C213 C236 ) C213_=_C238( C213 C238 ) C213_=_C270( C213 C270 ) C213_=_C291( C213 C291 ) \nC213_=_C309( C213 C309 ) C213_=_C339( C213 C339 ) C213_=_C353( C213 C353 ) C213_=_C403( C213 C403 ) C213_=_C418( C213 C418 ) C213_=_C420( C213 C420 ) \nC213_=_C423( C213 C423 ) C213_=_C431( C213 C431 ) C213_=_C457( C213 C457 ) C213_=_C463( C213 C463 ) C213_=_C479( C213 C479 ) C213_=_C502( C213 C502 ) \nC213_=_C505( C213 C505 ) C213_=_C546( C213 C546 ) C213_=_C549( C213 C549 ) C213_=_C553( C213 C553 ) C213_=_C582( C213 C582 ) C213_=_C602( C213 C602 ) \nC213_=_C611( C213 C611 ) C213_=_C613( C213 C613 ) C213_=_C619( C213 C619 ) C213_=_C630( C213 C630 ) C213_=_C638( C213 C638 ) C213_=_C640( C213 C640 ) \nC213_=_C656( C213 C656 ) C213_=_C693( C213 C693 ) C213_=_C695( C213 C695 ) C213_=_C698( C213 C698 ) C213_=_C716( C213 C716 ) C213_=_C730( C213 C730 ) \nC213_=_C736( C213 C736 ) C213_=_C740( C213 C740 ) C213_=_C741( C213 C741 ) C213_=_C743( C213 C743 ) C213_=_C751( C213 C751 ) C213_=_C759( C213 C759 ) \nC213_=_C767( C213 C767 ) C213_=_C781( C213 C781 ) C213_=_C784( C213 C784 ) C213_=_C788( C213 C788 ) C228_=_C236( C228 C236 ) C228_=_C237( C228 C237 ) \nC228_=_C238( C228 C238 ) C228_=_C253( C228 C253 ) C228_=_C255( C228 C255 ) C228_=_C276( C228 C276 ) C228_=_C309( C228 C309 ) C228_=_C382( C228 C382 ) \nC228_=_C395( C228 C395 ) C228_=_C401( C228 C401 ) C228_=_C403( C228 C403 ) C228_=_C459( C228 C459 ) C228_=_C479( C228 C479 ) C228_=_C489( C228 C489 ) \nC228_=_C501( C228 C501 ) C228_=_C509( C228 C509 ) C228_=_C523( C228 C523 ) C228_=_C552( C228 C552 ) C228_=_C560( C228 C560 ) C228_=_C567( C228 C567 ) \nC228_=_C579( C228 C579 ) C228_=_C581( C228 C581 ) C228_=_C582( C228 C582 ) C228_=_C608( C228 C608 ) C228_=_C615( C228 C615 ) C228_=_C618( C228 C618 ) \nC228_=_C632( C228 C632 ) C228_=_C649( C228 C649 ) C228_=_C660( C228 C660 ) C228_=_C673( C228 C673 ) C228_=_C689( C228 C689 ) C228_=_C691( C228 C691 ) \nC228_=_C692( C228 C692 ) C228_=_C700( C228 C700 ) C228_=_C701( C228 C701 ) C228_=_C710( C228 C710 ) C228_=_C714( C228 C714 ) C228_=_C717( C228 C717 ) \nC228_=_C730( C228 C730 ) C228_=_C737( C228 C737 ) C228_=_C755( C228 C755 ) C228_=_C759( C228 C759 ) C228_=_C760( C228 C760 ) C228_=_C771( C228 C771 ) \nC228_=_C780( C228 C780 ) C228_=_C791( C228 C791 ) C228_=_C792( C228 C792 ) C228_=_C798( C228 C798 ) C231_=_C232( C231 C232 ) C231_=_C233( C231 C233 ) \nC231_=_C234( C231 C234 ) C231_=_C235( C231 C235 ) C231_=_C236( C231 C236 ) C231_=_C237( C231 C237 ) C231_=_C238( C231 C238 ) C231_=_C245( C231 C245 ) \nC231_=_C253( C231 C253 ) C231_=_C320( C231 C320 ) C231_=_C339( C231 C339 ) C231_=_C384( C231 C384 ) C231_=_C386( C231 C386 ) C231_=_C392( C231 C392 ) \nC231_=_C397( C231 C397 ) C231_=_C398( C231 C398 ) C231_=_C399( C231 C399 ) C231_=_C400( C231 C400 ) C231_=_C401( C231 C401 ) C231_=_C402( C231 C402 ) \nC231_=_C403( C231 C403 ) C231_=_C404( C231 C404 ) C231_=_C407( C231 C407 ) C231_=_C444( C231 C444 ) C231_=_C502( C231 C502 ) C231_=_C505( C231 C505 ) \nC231_=_C510( C231 C510 ) C231_=_C534( C231 C534 ) C231_=_C543( C231 C543 ) C231_=_C544( C231 C544 ) C231_=_C545( C231 C545 ) C231_=_C546( C231 C546 ) \nC231_=_C547( C231 C547 ) C231_=_C548( C231 C548 ) C231_=_C549( C231 C549 ) C231_=_C560( C231 C560 ) C231_=_C571( C231 C571 ) C231_=_C573( C231 C573 ) \nC231_=_C596( C231 C596 ) C231_=_C599( C231 C599 ) C231_=_C630( C231 C630 ) C231_=_C634( C231 C634 ) C231_=_C635( C231 C635 ) C231_=_C636( C231 C636 ) \nC231_=_C637( C231 C637 ) C231_=_C641( C231 C641 ) C231_=_C643( C231 C643 ) C231_=_C655( C231 C655 ) C231_=_C664( C231 C664 ) C231_=_C673( C231 C673 ) \nC231_=_C684( C231 C684 ) C231_=_C701( C231 C701 ) C231_=_C702( C231 C702 ) C231_=_C729( C231 C729 ) C231_=_C740( C231 C740 ) C231_=_C741( C231 C741 ) \nC231_=_C744( C231 C744 ) C231_=_C746( C231 C746 ) C231_=_C747( C231 C747 ) C231_=_C748( C231 C748 ) C231_=_C749( C231 C749 ) C231_=_C750( C231 C750 ) \nC231_=_C751( C231 C751 ) C231_=_C752( C231 C752 ) C231_=_C756( C231 C756 ) C231_=_C771( C231 C771 ) C231_=_C783( C231 C783 ) C231_=_C784( C231 C784 ) \nC231_=_C788( C231 C788 ) C231_=_C792( C231 C792 ) C231_=_C798( C231 C798 ) C232_=_C233( C232 C233 ) C232_=_C234( C232 C234 ) C232_=_C235( C232 C235 ) \nC232_=_C236( C232 C236 ) C232_=_C237( C232 C237 ) C232_=_C238( C232 C238 ) C232_=_C245( C232 C245 ) C232_=_C279( C232 C279 ) C232_=_C388( C232 C388 ) \nC232_=_C397( C232 C397 ) C232_=_C398( C232 C398 ) C232_=_C399( C232 C399 ) C232_=_C400( C232 C400 ) C232_=_C401( C232 C401 ) C232_=_C402( C232 C402 ) \nC232_=_C403( C232 C403 ) C232_=_C404( C232 C404 ) C232_=_C444( C232 C444 ) C232_=_C445( C232 C445 ) C232_=_C516( C232 C516 ) C232_=_C523( C232 C523 ) \nC232_=_C540( C232 C540 ) C232_=_C543( C232 C543 ) C232_=_C544( C232 C544 ) C232_=_C545( C232 C545 ) C232_=_C546( C232 C546 ) C232_=_C547( C232 C547 ) \nC232_=_C548( C232 C548 ) C232_=_C549( C232 C549 ) C232_=_C553( C232 C553 ) C232_=_C563( C232 C563 ) C232_=_C590( C232 C590 ) C232_=_C606( C232 C606 ) \nC232_=_C634( C232 C634 ) C232_=_C635( C232 C635 ) C232_=_C636( C232 C636 ) C232_=_C637( C232 C637 ) C232_=_C638( C232 C638 ) C232_=_C648( C232 C648 ) \nC232_=_C660( C232 C660 ) C232_=_C684( C232 C684 ) C232_=_C701( C232 C701 ) C232_=_C702( C232 C702 ) C232_=_C710( C232 C710 ) C232_=_C723( C232 C723 ) \nC232_=_C724( C232 C724 ) C232_=_C725( C232 C725 ) C232_=_C728( C232 C728 ) C232_=_C746( C232 C746 ) C232_=_C747( C232 C747 ) C232_=_C748( C232 C748 ) \nC232_=_C749( C232 C749 ) C232_=_C759( C232 C759 ) C232_=_C767( C232 C767 ) C232_=_C771( C232 C771 ) C232_=_C780( C232 C780 ) C232_=_C783( C232 C783 ) \nC232_=_C784( C232 C784 ) C232_=_C795( C232 C795 ) C232_=_C797( C232 C797 ) C233_=_C234( C233 C234 ) C233_=_C235( C233 C235 ) C233_=_C236( C233 C236 ) \nC233_=_C237( C233 C237 ) C233_=_C238( C233 C238 ) C233_=_C274( C233 C274 ) C233_=_C291( C233 C291 ) C233_=_C321( C233 C321 ) C233_=_C333( C233 C333 ) \nC233_=_C358( C233 C358 ) C233_=_C397( C233 C397 ) C233_=_C398( C233 C398 ) C233_=_C399( C233 C399 ) C233_=_C400( C233 C400 ) C233_=_C401( C233 C401 ) \nC233_=_C402( C233 C402 ) C233_=_C403( C233 C403 ) C233_=_C404( C233 C404 ) C233_=_C409( C233 C409 ) C233_=_C418( C233 C418 ) C233_=_C452( C233 C452 ) \nC233_=_C479( C233 C479 ) C233_=_C489( C233 C489 ) C233_=_C502( C233 C502 ) C233_=_C543( C233 C543 ) C233_=_C544( C233 C544 ) C233_=_C545( C233 C545 ) \nC233_=_C546( C233 C546 ) C233_=_C547( C233 C547 ) C233_=_C548( C233 C548 ) C233_=_C549( C233 C549 ) C233_=_C590( C233 C590 ) C233_=_C602( C233 C602 ) \nC233_=_C608( C233 C608 ) C233_=_C619( C233 C619 ) C233_=_C634( C233 C634 ) C233_=_C635( C233 C635 ) C233_=_C636( C233 C636 ) C233_=_C637( C233 C637 ) \nC233_=_C656( C233 C656 ) C233_=_C687( C233 C687 ) C233_=_C689( C233 C689 ) C233_=_C693( C233 C693 ) C233_=_C701( C233 C701 ) C233_=_C702( C233 C702 ) \nC233_=_C713( C233 C713 ) C233_=_C719( C233 C719 ) C233_=_C726( C233 C726 ) C233_=_C733( C233 C733 ) C233_=_C741( C233 C741 ) C233_=_C743( C233 C743 ) \nC233_=_C746( C233 C746 ) C233_=_C747( C233 C747 ) C233_=_C748( C233 C748 ) C233_=_C749( C233 C749 ) C233_=_C750( C233 C750 ) C233_=_C752( C233 C752 ) \nC233_=_C756( C233 C756 ) C233_=_C758( C233 C758 ) C233_=_C759( C233 C759 ) C233_=_C764( C233 C764 ) C233_=_C767( C233 C767 ) C233_=_C782( C233 C782 ) \nC233_=_C783( C233 C783 ) C233_=_C784( C233 C784 ) C233_=_C792( C233 C792 ) C233_=_C797( C233 C797 ) C234_=_C235( C234 C235 ) C234_=_C236( C234 C236 ) \nC234_=_C237( C234 C237 ) C234_=_C238( C234 C238 ) C234_=_C345( C234 C345 ) C234_=_C347( C234 C347 ) C234_=_C380( C234 C380 ) C234_=_C397( C234 C397 ) \nC234_=_C398( C234 C398 ) C234_=_C399( C234 C399 ) C234_=_C400( C234 C400 ) C234_=_C401( C234 C401 ) C234_=_C402( C234 C402 ) C234_=_C403( C234 C403 ) \nC234_=_C404( C234 C404 ) C234_=_C509( C234 C509 ) C234_=_C510( C234 C510 ) C234_=_C543( C234 C543 ) C234_=_C544( C234 C544 ) C234_=_C545( C234 C545 ) \nC234_=_C546( C234 C546 ) C234_=_C547( C234 C547 ) C234_=_C548( C234 C548 ) C234_=_C549( C234 C549 ) C234_=_C611( C234 C611 ) C234_=_C618( C234 C618 ) \nC234_=_C634( C234 C634 ) C234_=_C635( C234 C635 ) C234_=_C636( C234 C636 ) C234_=_C637( C234 C637 ) C234_=_C649( C234 C649 ) C234_=_C655( C234 C655 ) \nC234_=_C673( C234 C673 ) C234_=_C680( C234 C680 ) C234_=_C690( C234 C690 ) C234_=_C696( C234 C696 ) C234_=_C701( C234 C701 ) C234_=_C702( C234 C702 ) \nC234_=_C710( C234 C710 ) C234_=_C716( C234 C716 ) C234_=_C720( C234 C720 ) C234_=_C725( C234 C725 ) C234_=_C729( C234 C729 ) C234_=_C737( C234 C737 ) \nC234_=_C746( C234 C746 ) C234_=_C747( C234 C747 ) C234_=_C748( C234 C748 ) C234_=_C749( C234 C749 ) C234_=_C751( C234 C751 ) C234_=_C755( C234 C755 ) \nC234_=_C764( C234 C764 ) C234_=_C780( C234 C780 ) C234_=_C783( C234 C783 ) C234_=_C784( C234 C784 ) C234_=_C792( C234 C792 ) C234_=_C795( C234 C795 ) \nC234_=_C797( C234 C797 ) C235_=_C236( C235 C236 ) C235_=_C237( C235 C237 ) C235_=_C238( C235 C238 ) C235_=_C362( C235 C362 ) C235_=_C370( C235 C370 ) \nC235_=_C376( C235 C376 ) C235_=_C378( C235 C378 ) C235_=_C379( C235 C379 ) C235_=_C397( C235 C397 ) C235_=_C398( C235 C398 ) C235_=_C399( C235 C399 ) \nC235_=_C400( C235 C400 ) C235_=_C401( C235 C401 ) C235_=_C402( C235 C402 ) C235_=_C403( C235 C403 ) C235_=_C404( C235 C404 ) C235_=_C437( C235 C437 ) \nC235_=_C440( C235 C440 ) C235_=_C451( C235 C451 ) C235_=_C489( C235 C489 ) C235_=_C498( C235 C498 ) C235_=_C502( C235 C502 ) C235_=_C520( C235 C520 ) \nC235_=_C534( C235 C534 ) C235_=_C543( C235 C543 ) C235_=_C544( C235 C544 ) C235_=_C545( C235 C545 ) C235_=_C546( C235 C546 ) C235_=_C547( C235 C547 ) \nC235_=_C548( C235 C548 ) C235_=_C549( C235 C549 ) C235_=_C552( C235 C552 ) C235_=_C560( C235 C560 ) C235_=_C604( C235 C604 ) C235_=_C611( C235 C611 ) \nC235_=_C624( C235 C624 ) C235_=_C632( C235 C632 ) C235_=_C634( C235 C634 ) C235_=_C635( C235 C635 ) C235_=_C636( C235 C636 ) C235_=_C637( C235 C637 ) \nC235_=_C640( C235 C640 ) C235_=_C648( C235 C648 ) C235_=_C654(</w:t>
      </w:r>
    </w:p>
    <w:p>
      <w:pPr>
        <w:pStyle w:val="PreformattedText"/>
        <w:bidi w:val="0"/>
        <w:spacing w:before="0" w:after="0"/>
        <w:jc w:val="left"/>
        <w:rPr/>
      </w:pPr>
      <w:r>
        <w:rPr/>
        <w:t xml:space="preserve"> </w:t>
      </w:r>
      <w:r>
        <w:rPr/>
        <w:t>C235 C654 ) C235_=_C668( C235 C668 ) C235_=_C684( C235 C684 ) C235_=_C687( C235 C687 ) \nC235_=_C690( C235 C690 ) C235_=_C691( C235 C691 ) C235_=_C693( C235 C693 ) C235_=_C694( C235 C694 ) C235_=_C698( C235 C698 ) C235_=_C700( C235 C700 ) \nC235_=_C701( C235 C701 ) C235_=_C702( C235 C702 ) C235_=_C713( C235 C713 ) C235_=_C714( C235 C714 ) C235_=_C723( C235 C723 ) C235_=_C733( C235 C733 ) \nC235_=_C735( C235 C735 ) C235_=_C738( C235 C738 ) C235_=_C741( C235 C741 ) C235_=_C746( C235 C746 ) C235_=_C747( C235 C747 ) C235_=_C748( C235 C748 ) \nC235_=_C749( C235 C749 ) C235_=_C760( C235 C760 ) C235_=_C772( C235 C772 ) C235_=_C780( C235 C780 ) C235_=_C781( C235 C781 ) C235_=_C783( C235 C783 ) \nC235_=_C784( C235 C784 ) C235_=_C788( C235 C788 ) C236_=_C237( C236 C237 ) C236_=_C238( C236 C238 ) C236_=_C241( C236 C241 ) C236_=_C270( C236 C270 ) \nC236_=_C309( C236 C309 ) C236_=_C339( C236 C339 ) C236_=_C353( C236 C353 ) C236_=_C362( C236 C362 ) C236_=_C370( C236 C370 ) C236_=_C395( C236 C395 ) \nC236_=_C397( C236 C397 ) C236_=_C398( C236 C398 ) C236_=_C399( C236 C399 ) C236_=_C400( C236 C400 ) C236_=_C401( C236 C401 ) C236_=_C402( C236 C402 ) \nC236_=_C403( C236 C403 ) C236_=_C404( C236 C404 ) C236_=_C431( C236 C431 ) C236_=_C457( C236 C457 ) C236_=_C459( C236 C459 ) C236_=_C463( C236 C463 ) \nC236_=_C479( C236 C479 ) C236_=_C501( C236 C501 ) C236_=_C505( C236 C505 ) C236_=_C520( C236 C520 ) C236_=_C543( C236 C543 ) C236_=_C544( C236 C544 ) \nC236_=_C545( C236 C545 ) C236_=_C546( C236 C546 ) C236_=_C547( C236 C547 ) C236_=_C548( C236 C548 ) C236_=_C549( C236 C549 ) C236_=_C553( C236 C553 ) \nC236_=_C575( C236 C575 ) C236_=_C581( C236 C581 ) C236_=_C582( C236 C582 ) C236_=_C602( C236 C602 ) C236_=_C611( C236 C611 ) C236_=_C613( C236 C613 ) \nC236_=_C615( C236 C615 ) C236_=_C619( C236 C619 ) C236_=_C630( C236 C630 ) C236_=_C634( C236 C634 ) C236_=_C635( C236 C635 ) C236_=_C636( C236 C636 ) \nC236_=_C637( C236 C637 ) C236_=_C640( C236 C640 ) C236_=_C660( C236 C660 ) C236_=_C662( C236 C662 ) C236_=_C689( C236 C689 ) C236_=_C693( C236 C693 ) \nC236_=_C694( C236 C694 ) C236_=_C695( C236 C695 ) C236_=_C701( C236 C701 ) C236_=_C702( C236 C702 ) C236_=_C716( C236 C716 ) C236_=_C730( C236 C730 ) \nC236_=_C737( C236 C737 ) C236_=_C740( C236 C740 ) C236_=_C746( C236 C746 ) C236_=_C747( C236 C747 ) C236_=_C748( C236 C748 ) C236_=_C749( C236 C749 ) \nC236_=_C751( C236 C751 ) C236_=_C756( C236 C756 ) C236_=_C760( C236 C760 ) C236_=_C764( C236 C764 ) C236_=_C767( C236 C767 ) C236_=_C783( C236 C783 ) \nC236_=_C784( C236 C784 ) C236_=_C788( C236 C788 ) C237_=_C238( C237 C238 ) C237_=_C279( C237 C279 ) C237_=_C308( C237 C308 ) C237_=_C309( C237 C309 ) \nC237_=_C315( C237 C315 ) C237_=_C320( C237 C320 ) C237_=_C345( C237 C345 ) C237_=_C347( C237 C347 ) C237_=_C365( C237 C365 ) C237_=_C370( C237 C370 ) \nC237_=_C384( C237 C384 ) C237_=_C387( C237 C387 ) C237_=_C392( C237 C392 ) C237_=_C397( C237 C397 ) C237_=_C398( C237 C398 ) C237_=_C399( C237 C399 ) \nC237_=_C400( C237 C400 ) C237_=_C401( C237 C401 ) C237_=_C402( C237 C402 ) C237_=_C403( C237 C403 ) C237_=_C404( C237 C404 ) C237_=_C420( C237 C420 ) \nC237_=_C437( C237 C437 ) C237_=_C459( C237 C459 ) C237_=_C538( C237 C538 ) C237_=_C540( C237 C540 ) C237_=_C543( C237 C543 ) C237_=_C544( C237 C544 ) \nC237_=_C545( C237 C545 ) C237_=_C546( C237 C546 ) C237_=_C547( C237 C547 ) C237_=_C548( C237 C548 ) C237_=_C549( C237 C549 ) C237_=_C552( C237 C552 ) \nC237_=_C553( C237 C553 ) C237_=_C560( C237 C560 ) C237_=_C572( C237 C572 ) C237_=_C579( C237 C579 ) C237_=_C580( C237 C580 ) C237_=_C582( C237 C582 ) \nC237_=_C587( C237 C587 ) C237_=_C590( C237 C590 ) C237_=_C628( C237 C628 ) C237_=_C634( C237 C634 ) C237_=_C635( C237 C635 ) C237_=_C636( C237 C636 ) \nC237_=_C637( C237 C637 ) C237_=_C648( C237 C648 ) C237_=_C660( C237 C660 ) C237_=_C683( C237 C683 ) C237_=_C687( C237 C687 ) C237_=_C691( C237 C691 ) \nC237_=_C692( C237 C692 ) C237_=_C696( C237 C696 ) C237_=_C700( C237 C700 ) C237_=_C701( C237 C701 ) C237_=_C702( C237 C702 ) C237_=_C714( C237 C714 ) \nC237_=_C717( C237 C717 ) C237_=_C720( C237 C720 ) C237_=_C724( C237 C724 ) C237_=_C726( C237 C726 ) C237_=_C730( C237 C730 ) C237_=_C733( C237 C733 ) \nC237_=_C737( C237 C737 ) C237_=_C743( C237 C743 ) C237_=_C746( C237 C746 ) C237_=_C747( C237 C747 ) C237_=_C748( C237 C748 ) C237_=_C749( C237 C749 ) \nC237_=_C750( C237 C750 ) C237_=_C759( C237 C759 ) C237_=_C772( C237 C772 ) C237_=_C783( C237 C783 ) C237_=_C784( C237 C784 ) C237_=_C791( C237 C791 ) \nC237_=_C795( C237 C795 ) C237_=_C798( C237 C798 ) C238_=_C253( C238 C253 ) C238_=_C255( C238 C255 ) C238_=_C270( C238 C270 ) C238_=_C276( C238 C276 ) \nC238_=_C291( C238 C291 ) C238_=_C308( C238 C308 ) C238_=_C309( C238 C309 ) C238_=_C339( C238 C339 ) C238_=_C348( C238 C348 ) C238_=_C353( C238 C353 ) \nC238_=_C376( C238 C376 ) C238_=_C380( C238 C380 ) C238_=_C382( C238 C382 ) C238_=_C388( C238 C388 ) C238_=_C395( C238 C395 ) C238_=_C397( C238 C397 ) \nC238_=_C398( C238 C398 ) C238_=_C399( C238 C399 ) C238_=_C400( C238 C400 ) C238_=_C401( C238 C401 ) C238_=_C402( C238 C402 ) C238_=_C403( C238 C403 ) \nC238_=_C404( C238 C404 ) C238_=_C418( C238 C418 ) C238_=_C423( C238 C423 ) C238_=_C431( C238 C431 ) C238_=_C445( C238 C445 ) C238_=_C457( C238 C457 ) \nC238_=_C463( C238 C463 ) C238_=_C479( C238 C479 ) C238_=_C489( C238 C489 ) C238_=_C505( C238 C505 ) C238_=_C509( C238 C509 ) C238_=_C523( C238 C523 ) \nC238_=_C536( C238 C536 ) C238_=_C538( C238 C538 ) C238_=_C543( C238 C543 ) C238_=_C544( C238 C544 ) C238_=_C545( C238 C545 ) C238_=_C546( C238 C546 ) \nC238_=_C547( C238 C547 ) C238_=_C548( C238 C548 ) C238_=_C549( C238 C549 ) C238_=_C552( C238 C552 ) C238_=_C553( C238 C553 ) C238_=_C560( C238 C560 ) \nC238_=_C567( C238 C567 ) C238_=_C602( C238 C602 ) C238_=_C606( C238 C606 ) C238_=_C608( C238 C608 ) C238_=_C611( C238 C611 ) C238_=_C613( C238 C613 ) \nC238_=_C615( C238 C615 ) C238_=_C618( C238 C618 ) C238_=_C619( C238 C619 ) C238_=_C628( C238 C628 ) C238_=_C630( C238 C630 ) C238_=_C632( C238 C632 ) \nC238_=_C634( C238 C634 ) C238_=_C635( C238 C635 ) C238_=_C636( C238 C636 ) C238_=_C637( C238 C637 ) C238_=_C640( C238 C640 ) C238_=_C649( C238 C649 ) \nC238_=_C656( C238 C656 ) C238_=_C664( C238 C664 ) C238_=_C673( C238 C673 ) C238_=_C689( C238 C689 ) C238_=_C691( C238 C691 ) C238_=_C695( C238 C695 ) \nC238_=_C698( C238 C698 ) C238_=_C701( C238 C701 ) C238_=_C702( C238 C702 ) C238_=_C710( C238 C710 ) C238_=_C714( C238 C714 ) C238_=_C716( C238 C716 ) \nC238_=_C719( C238 C719 ) C238_=_C730( C238 C730 ) C238_=_C738( C238 C738 ) C238_=_C740( C238 C740 ) C238_=_C744( C238 C744 ) C238_=_C746( C238 C746 ) \nC238_=_C747( C238 C747 ) C238_=_C748( C238 C748 ) C238_=_C749( C238 C749 ) C238_=_C751( C238 C751 ) C238_=_C752( C238 C752 ) C238_=_C755( C238 C755 ) \nC238_=_C759( C238 C759 ) C238_=_C760( C238 C760 ) C238_=_C767( C238 C767 ) C238_=_C771( C238 C771 ) C238_=_C780( C238 C780 ) C238_=_C783( C238 C783 ) \nC238_=_C784( C238 C784 ) C238_=_C788( C238 C788 ) C238_=_C792( C238 C792 ) C238_=_C793( C238 C793 ) C238_=_C798( C238 C798 ) C241_=_C274( C241 C274 ) \nC241_=_C351( C241 C351 ) C241_=_C358( C241 C358 ) C241_=_C362( C241 C362 ) C241_=_C370( C241 C370 ) C241_=_C382( C241 C382 ) C241_=_C400( C241 C400 ) \nC241_=_C407( C241 C407 ) C241_=_C409( C241 C409 ) C241_=_C489( C241 C489 ) C241_=_C501( C241 C501 ) C241_=_C509( C241 C509 ) C241_=_C510( C241 C510 ) \nC241_=_C516( C241 C516 ) C241_=_C520( C241 C520 ) C241_=_C538( C241 C538 ) C241_=_C551( C241 C551 ) C241_=_C552( C241 C552 ) C241_=_C553( C241 C553 ) \nC241_=_C563( C241 C563 ) C241_=_C565( C241 C565 ) C241_=_C575( C241 C575 ) C241_=_C579( C241 C579 ) C241_=_C581( C241 C581 ) C241_=_C582( C241 C582 ) \nC241_=_C604( C241 C604 ) C241_=_C615( C241 C615 ) C241_=_C633( C241 C633 ) C241_=_C637( C241 C637 ) C241_=_C638( C241 C638 ) C241_=_C640( C241 C640 ) \nC241_=_C641( C241 C641 ) C241_=_C643( C241 C643 ) C241_=_C654( C241 C654 ) C241_=_C655( C241 C655 ) C241_=_C658( C241 C658 ) C241_=_C662( C241 C662 ) \nC241_=_C669( C241 C669 ) C241_=_C689( C241 C689 ) C241_=_C693( C241 C693 ) C241_=_C694( C241 C694 ) C241_=_C695( C241 C695 ) C241_=_C716( C241 C716 ) \nC241_=_C724( C241 C724 ) C241_=_C738( C241 C738 ) C241_=_C746( C241 C746 ) C241_=_C750( C241 C750 ) C241_=_C751( C241 C751 ) C241_=_C756( C241 C756 ) \nC241_=_C763( C241 C763 ) C241_=_C764( C241 C764 ) C241_=_C779( C241 C779 ) C241_=_C783( C241 C783 ) C241_=_C791( C241 C791 ) C241_=_C792( C241 C792 ) \nC241_=_C793( C241 C793 ) C241_=_C795( C241 C795 ) C241_=_C797( C241 C797 ) C245_=_C253( C245 C253 ) C245_=_C279( C245 C279 ) C245_=_C321( C245 C321 ) \nC245_=_C333( C245 C333 ) C245_=_C334( C245 C334 ) C245_=_C335( C245 C335 ) C245_=_C336( C245 C336 ) C245_=_C387( C245 C387 ) C245_=_C419( C245 C419 ) \nC245_=_C440( C245 C440 ) C245_=_C444( C245 C444 ) C245_=_C445( C245 C445 ) C245_=_C451( C245 C451 ) C245_=_C461( C245 C461 ) C245_=_C466( C245 C466 ) \nC245_=_C499( C245 C499 ) C245_=_C500( C245 C500 ) C245_=_C501( C245 C501 ) C245_=_C502( C245 C502 ) C245_=_C510( C245 C510 ) C245_=_C560( C245 C560 ) \nC245_=_C562( C245 C562 ) C245_=_C563( C245 C563 ) C245_=_C579( C245 C579 ) C245_=_C590( C245 C590 ) C245_=_C596( C245 C596 ) C245_=_C599( C245 C599 ) \nC245_=_C617( C245 C617 ) C245_=_C632( C245 C632 ) C245_=_C635( C245 C635 ) C245_=_C638( C245 C638 ) C245_=_C640( C245 C640 ) C245_=_C641( C245 C641 ) \nC245_=_C643( C245 C643 ) C245_=_C672( C245 C672 ) C245_=_C684( C245 C684 ) C245_=_C687( C245 C687 ) C245_=_C689( C245 C689 ) C245_=_C690( C245 C690 ) \nC245_=_C692( C245 C692 ) C245_=_C693( C245 C693 ) C245_=_C702( C245 C702 ) C245_=_C716( C245 C716 ) C245_=_C717( C245 C717 ) C245_=_C720( C245 C720 ) \nC245_=_C723( C245 C723 ) C245_=_C724( C245 C724 ) C245_=_C725( C245 C725 ) C245_=_C728( C245 C728 ) C245_=_C729( C245 C729 ) C245_=_C733( C245 C733 ) \nC245_=_C741( C245 C741 ) C245_=_C751( C245 C751 ) C245_=_C752( C245 C752 ) C245_=_C764(</w:t>
      </w:r>
    </w:p>
    <w:p>
      <w:pPr>
        <w:pStyle w:val="PreformattedText"/>
        <w:bidi w:val="0"/>
        <w:spacing w:before="0" w:after="0"/>
        <w:jc w:val="left"/>
        <w:rPr/>
      </w:pPr>
      <w:r>
        <w:rPr/>
        <w:t xml:space="preserve"> </w:t>
      </w:r>
      <w:r>
        <w:rPr/>
        <w:t>C245 C764 ) C245_=_C767( C245 C767 ) C245_=_C780( C245 C780 ) \nC245_=_C784( C245 C784 ) C245_=_C798( C245 C798 ) C253_=_C255( C253 C255 ) C253_=_C276( C253 C276 ) C253_=_C335( C253 C335 ) C253_=_C382( C253 C382 ) \nC253_=_C392( C253 C392 ) C253_=_C444( C253 C444 ) C253_=_C466( C253 C466 ) C253_=_C470( C253 C470 ) C253_=_C479( C253 C479 ) C253_=_C489( C253 C489 ) \nC253_=_C509( C253 C509 ) C253_=_C523( C253 C523 ) C253_=_C547( C253 C547 ) C253_=_C552( C253 C552 ) C253_=_C560( C253 C560 ) C253_=_C567( C253 C567 ) \nC253_=_C580( C253 C580 ) C253_=_C587( C253 C587 ) C253_=_C608( C253 C608 ) C253_=_C615( C253 C615 ) C253_=_C618( C253 C618 ) C253_=_C632( C253 C632 ) \nC253_=_C634( C253 C634 ) C253_=_C638( C253 C638 ) C253_=_C641( C253 C641 ) C253_=_C643( C253 C643 ) C253_=_C649( C253 C649 ) C253_=_C673( C253 C673 ) \nC253_=_C683( C253 C683 ) C253_=_C689( C253 C689 ) C253_=_C691( C253 C691 ) C253_=_C700( C253 C700 ) C253_=_C710( C253 C710 ) C253_=_C714( C253 C714 ) \nC253_=_C738( C253 C738 ) C253_=_C751( C253 C751 ) C253_=_C752( C253 C752 ) C253_=_C755( C253 C755 ) C253_=_C759( C253 C759 ) C253_=_C760( C253 C760 ) \nC253_=_C764( C253 C764 ) C253_=_C771( C253 C771 ) C253_=_C780( C253 C780 ) C253_=_C782( C253 C782 ) C253_=_C791( C253 C791 ) C253_=_C792( C253 C792 ) \nC253_=_C798( C253 C798 ) C255_=_C276( C255 C276 ) C255_=_C362( C255 C362 ) C255_=_C382( C255 C382 ) C255_=_C418( C255 C418 ) C255_=_C419( C255 C419 ) \nC255_=_C420( C255 C420 ) C255_=_C423( C255 C423 ) C255_=_C466( C255 C466 ) C255_=_C479( C255 C479 ) C255_=_C489( C255 C489 ) C255_=_C509( C255 C509 ) \nC255_=_C510( C255 C510 ) C255_=_C520( C255 C520 ) C255_=_C523( C255 C523 ) C255_=_C552( C255 C552 ) C255_=_C560( C255 C560 ) C255_=_C562( C255 C562 ) \nC255_=_C563( C255 C563 ) C255_=_C565( C255 C565 ) C255_=_C567( C255 C567 ) C255_=_C608( C255 C608 ) C255_=_C615( C255 C615 ) C255_=_C618( C255 C618 ) \nC255_=_C632( C255 C632 ) C255_=_C634( C255 C634 ) C255_=_C648( C255 C648 ) C255_=_C649( C255 C649 ) C255_=_C669( C255 C669 ) C255_=_C672( C255 C672 ) \nC255_=_C673( C255 C673 ) C255_=_C689( C255 C689 ) C255_=_C691( C255 C691 ) C255_=_C695( C255 C695 ) C255_=_C701( C255 C701 ) C255_=_C710( C255 C710 ) \nC255_=_C713( C255 C713 ) C255_=_C714( C255 C714 ) C255_=_C720( C255 C720 ) C255_=_C728( C255 C728 ) C255_=_C755( C255 C755 ) C255_=_C756( C255 C756 ) \nC255_=_C759( C255 C759 ) C255_=_C760( C255 C760 ) C255_=_C771( C255 C771 ) C255_=_C779( C255 C779 ) C255_=_C780( C255 C780 ) C255_=_C781( C255 C781 ) \nC255_=_C784( C255 C784 ) C255_=_C792( C255 C792 ) C255_=_C795( C255 C795 ) C255_=_C798( C255 C798 ) C270_=_C276( C270 C276 ) C270_=_C291( C270 C291 ) \nC270_=_C308( C270 C308 ) C270_=_C309( C270 C309 ) C270_=_C320( C270 C320 ) C270_=_C339( C270 C339 ) C270_=_C348( C270 C348 ) C270_=_C353( C270 C353 ) \nC270_=_C376( C270 C376 ) C270_=_C380( C270 C380 ) C270_=_C388( C270 C388 ) C270_=_C395( C270 C395 ) C270_=_C397( C270 C397 ) C270_=_C401( C270 C401 ) \nC270_=_C403( C270 C403 ) C270_=_C418( C270 C418 ) C270_=_C423( C270 C423 ) C270_=_C431( C270 C431 ) C270_=_C437( C270 C437 ) C270_=_C445( C270 C445 ) \nC270_=_C457( C270 C457 ) C270_=_C461( C270 C461 ) C270_=_C463( C270 C463 ) C270_=_C505( C270 C505 ) C270_=_C523( C270 C523 ) C270_=_C536( C270 C536 ) \nC270_=_C538( C270 C538 ) C270_=_C546( C270 C546 ) C270_=_C549( C270 C549 ) C270_=_C553( C270 C553 ) C270_=_C560( C270 C560 ) C270_=_C562( C270 C562 ) \nC270_=_C571( C270 C571 ) C270_=_C582( C270 C582 ) C270_=_C602( C270 C602 ) C270_=_C606( C270 C606 ) C270_=_C611( C270 C611 ) C270_=_C613( C270 C613 ) \nC270_=_C615( C270 C615 ) C270_=_C619( C270 C619 ) C270_=_C628( C270 C628 ) C270_=_C630( C270 C630 ) C270_=_C640( C270 C640 ) C270_=_C656( C270 C656 ) \nC270_=_C658( C270 C658 ) C270_=_C660( C270 C660 ) C270_=_C662( C270 C662 ) C270_=_C664( C270 C664 ) C270_=_C684( C270 C684 ) C270_=_C695( C270 C695 ) \nC270_=_C698( C270 C698 ) C270_=_C702( C270 C702 ) C270_=_C716( C270 C716 ) C270_=_C717( C270 C717 ) C270_=_C719( C270 C719 ) C270_=_C720( C270 C720 ) \nC270_=_C730( C270 C730 ) C270_=_C738( C270 C738 ) C270_=_C740( C270 C740 ) C270_=_C744( C270 C744 ) C270_=_C747( C270 C747 ) C270_=_C751( C270 C751 ) \nC270_=_C752( C270 C752 ) C270_=_C759( C270 C759 ) C270_=_C763( C270 C763 ) C270_=_C764( C270 C764 ) C270_=_C767( C270 C767 ) C270_=_C779( C270 C779 ) \nC270_=_C780( C270 C780 ) C270_=_C784( C270 C784 ) C270_=_C788( C270 C788 ) C270_=_C793( C270 C793 ) C270_=_C795( C270 C795 ) C270_=_C798( C270 C798 ) \nC274_=_C276( C274 C276 ) C274_=_C333( C274 C333 ) C274_=_C334( C274 C334 ) C274_=_C351( C274 C351 ) C274_=_C358( C274 C358 ) C274_=_C407( C274 C407 ) \nC274_=_C409( C274 C409 ) C274_=_C440( C274 C440 ) C274_=_C452( C274 C452 ) C274_=_C500( C274 C500 ) C274_=_C509( C274 C509 ) C274_=_C510( C274 C510 ) \nC274_=_C516( C274 C516 ) C274_=_C536( C274 C536 ) C274_=_C543( C274 C543 ) C274_=_C544( C274 C544 ) C274_=_C545( C274 C545 ) C274_=_C552( C274 C552 ) \nC274_=_C563( C274 C563 ) C274_=_C567( C274 C567 ) C274_=_C581( C274 C581 ) C274_=_C582( C274 C582 ) C274_=_C587( C274 C587 ) C274_=_C604( C274 C604 ) \nC274_=_C613( C274 C613 ) C274_=_C619( C274 C619 ) C274_=_C633( C274 C633 ) C274_=_C637( C274 C637 ) C274_=_C643( C274 C643 ) C274_=_C654( C274 C654 ) \nC274_=_C655( C274 C655 ) C274_=_C656( C274 C656 ) C274_=_C658( C274 C658 ) C274_=_C662( C274 C662 ) C274_=_C664( C274 C664 ) C274_=_C669( C274 C669 ) \nC274_=_C689( C274 C689 ) C274_=_C695( C274 C695 ) C274_=_C713( C274 C713 ) C274_=_C716( C274 C716 ) C274_=_C717( C274 C717 ) C274_=_C719( C274 C719 ) \nC274_=_C724( C274 C724 ) C274_=_C750( C274 C750 ) C274_=_C751( C274 C751 ) C274_=_C752( C274 C752 ) C274_=_C758( C274 C758 ) C274_=_C763( C274 C763 ) \nC274_=_C779( C274 C779 ) C274_=_C782( C274 C782 ) C274_=_C788( C274 C788 ) C274_=_C792( C274 C792 ) C274_=_C793( C274 C793 ) C274_=_C797( C274 C797 ) \nC276_=_C291( C276 C291 ) C276_=_C308( C276 C308 ) C276_=_C345( C276 C345 ) C276_=_C348( C276 C348 ) C276_=_C376( C276 C376 ) C276_=_C380( C276 C380 ) \nC276_=_C382( C276 C382 ) C276_=_C388( C276 C388 ) C276_=_C395( C276 C395 ) C276_=_C399( C276 C399 ) C276_=_C401( C276 C401 ) C276_=_C418( C276 C418 ) \nC276_=_C423( C276 C423 ) C276_=_C440( C276 C440 ) C276_=_C445( C276 C445 ) C276_=_C470( C276 C470 ) C276_=_C479( C276 C479 ) C276_=_C489( C276 C489 ) \nC276_=_C509( C276 C509 ) C276_=_C523( C276 C523 ) C276_=_C536( C276 C536 ) C276_=_C538( C276 C538 ) C276_=_C543( C276 C543 ) C276_=_C544( C276 C544 ) \nC276_=_C545( C276 C545 ) C276_=_C552( C276 C552 ) C276_=_C560( C276 C560 ) C276_=_C567( C276 C567 ) C276_=_C582( C276 C582 ) C276_=_C587( C276 C587 ) \nC276_=_C606( C276 C606 ) C276_=_C608( C276 C608 ) C276_=_C615( C276 C615 ) C276_=_C618( C276 C618 ) C276_=_C628( C276 C628 ) C276_=_C632( C276 C632 ) \nC276_=_C649( C276 C649 ) C276_=_C654( C276 C654 ) C276_=_C656( C276 C656 ) C276_=_C662( C276 C662 ) C276_=_C664( C276 C664 ) C276_=_C673( C276 C673 ) \nC276_=_C683( C276 C683 ) C276_=_C689( C276 C689 ) C276_=_C691( C276 C691 ) C276_=_C698( C276 C698 ) C276_=_C702( C276 C702 ) C276_=_C710( C276 C710 ) \nC276_=_C714( C276 C714 ) C276_=_C719( C276 C719 ) C276_=_C730( C276 C730 ) C276_=_C738( C276 C738 ) C276_=_C741( C276 C741 ) C276_=_C743( C276 C743 ) \nC276_=_C744( C276 C744 ) C276_=_C752( C276 C752 ) C276_=_C755( C276 C755 ) C276_=_C759( C276 C759 ) C276_=_C760( C276 C760 ) C276_=_C763( C276 C763 ) \nC276_=_C771( C276 C771 ) C276_=_C772( C276 C772 ) C276_=_C780( C276 C780 ) C276_=_C788( C276 C788 ) C276_=_C792( C276 C792 ) C276_=_C793( C276 C793 ) \nC276_=_C798( C276 C798 ) C279_=_C315( C279 C315 ) C279_=_C320( C279 C320 ) C279_=_C345( C279 C345 ) C279_=_C347( C279 C347 ) C279_=_C351( C279 C351 ) \nC279_=_C370( C279 C370 ) C279_=_C387( C279 C387 ) C279_=_C392( C279 C392 ) C279_=_C420( C279 C420 ) C279_=_C437( C279 C437 ) C279_=_C444( C279 C444 ) \nC279_=_C445( C279 C445 ) C279_=_C457( C279 C457 ) C279_=_C459( C279 C459 ) C279_=_C479( C279 C479 ) C279_=_C498( C279 C498 ) C279_=_C538( C279 C538 ) \nC279_=_C540( C279 C540 ) C279_=_C547( C279 C547 ) C279_=_C551( C279 C551 ) C279_=_C560( C279 C560 ) C279_=_C563( C279 C563 ) C279_=_C565( C279 C565 ) \nC279_=_C572( C279 C572 ) C279_=_C581( C279 C581 ) C279_=_C587( C279 C587 ) C279_=_C590( C279 C590 ) C279_=_C613( C279 C613 ) C279_=_C615( C279 C615 ) \nC279_=_C638( C279 C638 ) C279_=_C641( C279 C641 ) C279_=_C643( C279 C643 ) C279_=_C660( C279 C660 ) C279_=_C668( C279 C668 ) C279_=_C683( C279 C683 ) \nC279_=_C687( C279 C687 ) C279_=_C691( C279 C691 ) C279_=_C694( C279 C694 ) C279_=_C696( C279 C696 ) C279_=_C700( C279 C700 ) C279_=_C702( C279 C702 ) \nC279_=_C714( C279 C714 ) C279_=_C719( C279 C719 ) C279_=_C723( C279 C723 ) C279_=_C724( C279 C724 ) C279_=_C725( C279 C725 ) C279_=_C726( C279 C726 ) \nC279_=_C733( C279 C733 ) C279_=_C735( C279 C735 ) C279_=_C738( C279 C738 ) C279_=_C750( C279 C750 ) C279_=_C767( C279 C767 ) C279_=_C772( C279 C772 ) \nC279_=_C779( C279 C779 ) C279_=_C781( C279 C781 ) C279_=_C782( C279 C782 ) C279_=_C783( C279 C783 ) C279_=_C788( C279 C788 ) C279_=_C791( C279 C791 ) \nC279_=_C795( C279 C795 ) C291_=_C308( C291 C308 ) C291_=_C348( C291 C348 ) C291_=_C376( C291 C376 ) C291_=_C380( C291 C380 ) C291_=_C384( C291 C384 ) \nC291_=_C388( C291 C388 ) C291_=_C395( C291 C395 ) C291_=_C401( C291 C401 ) C291_=_C418( C291 C418 ) C291_=_C423( C291 C423 ) C291_=_C431( C291 C431 ) \nC291_=_C445( C291 C445 ) C291_=_C479( C291 C479 ) C291_=_C502( C291 C502 ) C291_=_C523( C291 C523 ) C291_=_C536( C291 C536 ) C291_=_C538( C291 C538 ) \nC291_=_C546( C291 C546 ) C291_=_C560( C291 C560 ) C291_=_C567( C291 C567 ) C291_=_C602( C291 C602 ) C291_=_C606( C291 C606 ) C291_=_C615( C291 C615 ) \nC291_=_C628( C291 C628 ) C291_=_C635( C291 C635 ) C291_=_C643( C291 C643 ) C291_=_C656( C291 C656 ) C291_=_C664( C291 C664 ) C291_=_C668( C291 C668 ) \nC291_=_C669( C291 C669 ) C291_=_C691( C291 C691 ) C291_=_C693( C291 C693 ) C291_=_C698( C291 C698 ) C291_=_C702(</w:t>
      </w:r>
    </w:p>
    <w:p>
      <w:pPr>
        <w:pStyle w:val="PreformattedText"/>
        <w:bidi w:val="0"/>
        <w:spacing w:before="0" w:after="0"/>
        <w:jc w:val="left"/>
        <w:rPr/>
      </w:pPr>
      <w:r>
        <w:rPr/>
        <w:t xml:space="preserve"> </w:t>
      </w:r>
      <w:r>
        <w:rPr/>
        <w:t>C291 C702 ) C291_=_C719( C291 C719 ) \nC291_=_C730( C291 C730 ) C291_=_C738( C291 C738 ) C291_=_C741( C291 C741 ) C291_=_C743( C291 C743 ) C291_=_C744( C291 C744 ) C291_=_C747( C291 C747 ) \nC291_=_C752( C291 C752 ) C291_=_C759( C291 C759 ) C291_=_C760( C291 C760 ) C291_=_C771( C291 C771 ) C291_=_C772( C291 C772 ) C291_=_C784( C291 C784 ) \nC291_=_C793( C291 C793 ) C291_=_C797( C291 C797 ) C291_=_C798( C291 C798 ) C308_=_C309( C308 C309 ) C308_=_C348( C308 C348 ) C308_=_C351( C308 C351 ) \nC308_=_C353( C308 C353 ) C308_=_C365( C308 C365 ) C308_=_C376( C308 C376 ) C308_=_C380( C308 C380 ) C308_=_C384( C308 C384 ) C308_=_C388( C308 C388 ) \nC308_=_C395( C308 C395 ) C308_=_C399( C308 C399 ) C308_=_C401( C308 C401 ) C308_=_C403( C308 C403 ) C308_=_C407( C308 C407 ) C308_=_C418( C308 C418 ) \nC308_=_C423( C308 C423 ) C308_=_C445( C308 C445 ) C308_=_C470( C308 C470 ) C308_=_C523( C308 C523 ) C308_=_C536( C308 C536 ) C308_=_C538( C308 C538 ) \nC308_=_C540( C308 C540 ) C308_=_C552( C308 C552 ) C308_=_C553( C308 C553 ) C308_=_C560( C308 C560 ) C308_=_C580( C308 C580 ) C308_=_C582( C308 C582 ) \nC308_=_C599( C308 C599 ) C308_=_C602( C308 C602 ) C308_=_C606( C308 C606 ) C308_=_C608( C308 C608 ) C308_=_C615( C308 C615 ) C308_=_C628( C308 C628 ) \nC308_=_C648( C308 C648 ) C308_=_C656( C308 C656 ) C308_=_C658( C308 C658 ) C308_=_C660( C308 C660 ) C308_=_C664( C308 C664 ) C308_=_C670( C308 C670 ) \nC308_=_C672( C308 C672 ) C308_=_C689( C308 C689 ) C308_=_C692( C308 C692 ) C308_=_C698( C308 C698 ) C308_=_C702( C308 C702 ) C308_=_C717( C308 C717 ) \nC308_=_C719( C308 C719 ) C308_=_C720( C308 C720 ) C308_=_C730( C308 C730 ) C308_=_C736( C308 C736 ) C308_=_C737( C308 C737 ) C308_=_C738( C308 C738 ) \nC308_=_C743( C308 C743 ) C308_=_C744( C308 C744 ) C308_=_C747( C308 C747 ) C308_=_C749( C308 C749 ) C308_=_C750( C308 C750 ) C308_=_C752( C308 C752 ) \nC308_=_C758( C308 C758 ) C308_=_C781( C308 C781 ) C308_=_C784( C308 C784 ) C308_=_C788( C308 C788 ) C308_=_C793( C308 C793 ) C308_=_C798( C308 C798 ) \nC309_=_C339( C309 C339 ) C309_=_C353( C309 C353 ) C309_=_C399( C309 C399 ) C309_=_C401( C309 C401 ) C309_=_C403( C309 C403 ) C309_=_C404( C309 C404 ) \nC309_=_C407( C309 C407 ) C309_=_C418( C309 C418 ) C309_=_C419( C309 C419 ) C309_=_C431( C309 C431 ) C309_=_C457( C309 C457 ) C309_=_C463( C309 C463 ) \nC309_=_C470( C309 C470 ) C309_=_C505( C309 C505 ) C309_=_C506( C309 C506 ) C309_=_C546( C309 C546 ) C309_=_C549( C309 C549 ) C309_=_C553( C309 C553 ) \nC309_=_C579( C309 C579 ) C309_=_C599( C309 C599 ) C309_=_C602( C309 C602 ) C309_=_C611( C309 C611 ) C309_=_C613( C309 C613 ) C309_=_C619( C309 C619 ) \nC309_=_C630( C309 C630 ) C309_=_C640( C309 C640 ) C309_=_C658( C309 C658 ) C309_=_C692( C309 C692 ) C309_=_C695( C309 C695 ) C309_=_C696( C309 C696 ) \nC309_=_C700( C309 C700 ) C309_=_C701( C309 C701 ) C309_=_C716( C309 C716 ) C309_=_C717( C309 C717 ) C309_=_C730( C309 C730 ) C309_=_C735( C309 C735 ) \nC309_=_C740( C309 C740 ) C309_=_C743( C309 C743 ) C309_=_C746( C309 C746 ) C309_=_C747( C309 C747 ) C309_=_C750( C309 C750 ) C309_=_C751( C309 C751 ) \nC309_=_C758( C309 C758 ) C309_=_C759( C309 C759 ) C309_=_C767( C309 C767 ) C309_=_C784( C309 C784 ) C309_=_C788( C309 C788 ) C309_=_C791( C309 C791 ) \nC309_=_C798( C309 C798 ) C315_=_C320( C315 C320 ) C315_=_C336( C315 C336 ) C315_=_C345( C315 C345 ) C315_=_C347( C315 C347 ) C315_=_C370( C315 C370 ) \nC315_=_C387( C315 C387 ) C315_=_C392( C315 C392 ) C315_=_C395( C315 C395 ) C315_=_C420( C315 C420 ) C315_=_C437( C315 C437 ) C315_=_C459( C315 C459 ) \nC315_=_C538( C315 C538 ) C315_=_C540( C315 C540 ) C315_=_C547( C315 C547 ) C315_=_C560( C315 C560 ) C315_=_C565( C315 C565 ) C315_=_C572( C315 C572 ) \nC315_=_C587( C315 C587 ) C315_=_C590( C315 C590 ) C315_=_C606( C315 C606 ) C315_=_C615( C315 C615 ) C315_=_C630( C315 C630 ) C315_=_C633( C315 C633 ) \nC315_=_C660( C315 C660 ) C315_=_C680( C315 C680 ) C315_=_C683( C315 C683 ) C315_=_C687( C315 C687 ) C315_=_C691( C315 C691 ) C315_=_C696( C315 C696 ) \nC315_=_C698( C315 C698 ) C315_=_C700( C315 C700 ) C315_=_C710( C315 C710 ) C315_=_C714( C315 C714 ) C315_=_C723( C315 C723 ) C315_=_C724( C315 C724 ) \nC315_=_C725( C315 C725 ) C315_=_C726( C315 C726 ) C315_=_C733( C315 C733 ) C315_=_C736( C315 C736 ) C315_=_C744( C315 C744 ) C315_=_C746( C315 C746 ) \nC315_=_C750( C315 C750 ) C315_=_C756( C315 C756 ) C315_=_C758( C315 C758 ) C315_=_C759( C315 C759 ) C315_=_C760( C315 C760 ) C315_=_C763( C315 C763 ) \nC315_=_C767( C315 C767 ) C315_=_C771( C315 C771 ) C315_=_C772( C315 C772 ) C315_=_C791( C315 C791 ) C315_=_C793( C315 C793 ) C315_=_C795( C315 C795 ) \nC315_=_C797( C315 C797 ) C320_=_C336( C320 C336 ) C320_=_C339( C320 C339 ) C320_=_C345( C320 C345 ) C320_=_C347( C320 C347 ) C320_=_C370( C320 C370 ) \nC320_=_C382( C320 C382 ) C320_=_C387( C320 C387 ) C320_=_C392( C320 C392 ) C320_=_C399( C320 C399 ) C320_=_C407( C320 C407 ) C320_=_C420( C320 C420 ) \nC320_=_C427( C320 C427 ) C320_=_C437( C320 C437 ) C320_=_C459( C320 C459 ) C320_=_C461( C320 C461 ) C320_=_C489( C320 C489 ) C320_=_C502( C320 C502 ) \nC320_=_C505( C320 C505 ) C320_=_C516( C320 C516 ) C320_=_C538( C320 C538 ) C320_=_C540( C320 C540 ) C320_=_C547( C320 C547 ) C320_=_C560( C320 C560 ) \nC320_=_C571( C320 C571 ) C320_=_C572( C320 C572 ) C320_=_C587( C320 C587 ) C320_=_C590( C320 C590 ) C320_=_C641( C320 C641 ) C320_=_C660( C320 C660 ) \nC320_=_C662( C320 C662 ) C320_=_C664( C320 C664 ) C320_=_C669( C320 C669 ) C320_=_C673( C320 C673 ) C320_=_C683( C320 C683 ) C320_=_C684( C320 C684 ) \nC320_=_C687( C320 C687 ) C320_=_C689( C320 C689 ) C320_=_C691( C320 C691 ) C320_=_C696( C320 C696 ) C320_=_C698( C320 C698 ) C320_=_C700( C320 C700 ) \nC320_=_C714( C320 C714 ) C320_=_C724( C320 C724 ) C320_=_C725( C320 C725 ) C320_=_C726( C320 C726 ) C320_=_C729( C320 C729 ) C320_=_C733( C320 C733 ) \nC320_=_C744( C320 C744 ) C320_=_C747( C320 C747 ) C320_=_C750( C320 C750 ) C320_=_C756( C320 C756 ) C320_=_C759( C320 C759 ) C320_=_C772( C320 C772 ) \nC320_=_C779( C320 C779 ) C320_=_C780( C320 C780 ) C320_=_C788( C320 C788 ) C320_=_C791( C320 C791 ) C320_=_C795( C320 C795 ) C320_=_C798( C320 C798 ) \nC321_=_C333( C321 C333 ) C321_=_C334( C321 C334 ) C321_=_C335( C321 C335 ) C321_=_C336( C321 C336 ) C321_=_C358( C321 C358 ) C321_=_C379( C321 C379 ) \nC321_=_C409( C321 C409 ) C321_=_C418( C321 C418 ) C321_=_C419( C321 C419 ) C321_=_C440( C321 C440 ) C321_=_C444( C321 C444 ) C321_=_C451( C321 C451 ) \nC321_=_C461( C321 C461 ) C321_=_C466( C321 C466 ) C321_=_C470( C321 C470 ) C321_=_C489( C321 C489 ) C321_=_C499( C321 C499 ) C321_=_C500( C321 C500 ) \nC321_=_C501( C321 C501 ) C321_=_C502( C321 C502 ) C321_=_C505( C321 C505 ) C321_=_C506( C321 C506 ) C321_=_C523( C321 C523 ) C321_=_C562( C321 C562 ) \nC321_=_C579( C321 C579 ) C321_=_C580( C321 C580 ) C321_=_C587( C321 C587 ) C321_=_C590( C321 C590 ) C321_=_C596( C321 C596 ) C321_=_C599( C321 C599 ) \nC321_=_C608( C321 C608 ) C321_=_C617( C321 C617 ) C321_=_C628( C321 C628 ) C321_=_C635( C321 C635 ) C321_=_C638( C321 C638 ) C321_=_C640( C321 C640 ) \nC321_=_C641( C321 C641 ) C321_=_C672( C321 C672 ) C321_=_C684( C321 C684 ) C321_=_C687( C321 C687 ) C321_=_C690( C321 C690 ) C321_=_C692( C321 C692 ) \nC321_=_C693( C321 C693 ) C321_=_C696( C321 C696 ) C321_=_C713( C321 C713 ) C321_=_C716( C321 C716 ) C321_=_C717( C321 C717 ) C321_=_C720( C321 C720 ) \nC321_=_C726( C321 C726 ) C321_=_C728( C321 C728 ) C321_=_C729( C321 C729 ) C321_=_C733( C321 C733 ) C321_=_C741( C321 C741 ) C321_=_C743( C321 C743 ) \nC321_=_C751( C321 C751 ) C321_=_C752( C321 C752 ) C321_=_C756( C321 C756 ) C321_=_C764( C321 C764 ) C321_=_C767( C321 C767 ) C321_=_C780( C321 C780 ) \nC321_=_C797( C321 C797 ) C333_=_C334( C333 C334 ) C333_=_C335( C333 C335 ) C333_=_C336( C333 C336 ) C333_=_C358( C333 C358 ) C333_=_C380( C333 C380 ) \nC333_=_C382( C333 C382 ) C333_=_C419( C333 C419 ) C333_=_C440( C333 C440 ) C333_=_C444( C333 C444 ) C333_=_C451( C333 C451 ) C333_=_C452( C333 C452 ) \nC333_=_C461( C333 C461 ) C333_=_C466( C333 C466 ) C333_=_C499( C333 C499 ) C333_=_C500( C333 C500 ) C333_=_C501( C333 C501 ) C333_=_C502( C333 C502 ) \nC333_=_C548( C333 C548 ) C333_=_C562( C333 C562 ) C333_=_C579( C333 C579 ) C333_=_C596( C333 C596 ) C333_=_C599( C333 C599 ) C333_=_C606( C333 C606 ) \nC333_=_C617( C333 C617 ) C333_=_C619( C333 C619 ) C333_=_C624( C333 C624 ) C333_=_C635( C333 C635 ) C333_=_C636( C333 C636 ) C333_=_C638( C333 C638 ) \nC333_=_C640( C333 C640 ) C333_=_C641( C333 C641 ) C333_=_C655( C333 C655 ) C333_=_C668( C333 C668 ) C333_=_C672( C333 C672 ) C333_=_C683( C333 C683 ) \nC333_=_C684( C333 C684 ) C333_=_C689( C333 C689 ) C333_=_C690( C333 C690 ) C333_=_C692( C333 C692 ) C333_=_C693( C333 C693 ) C333_=_C695( C333 C695 ) \nC333_=_C710( C333 C710 ) C333_=_C716( C333 C716 ) C333_=_C717( C333 C717 ) C333_=_C719( C333 C719 ) C333_=_C720( C333 C720 ) C333_=_C728( C333 C728 ) \nC333_=_C729( C333 C729 ) C333_=_C733( C333 C733 ) C333_=_C741( C333 C741 ) C333_=_C748( C333 C748 ) C333_=_C750( C333 C750 ) C333_=_C751( C333 C751 ) \nC333_=_C758( C333 C758 ) C333_=_C764( C333 C764 ) C333_=_C767( C333 C767 ) C333_=_C779( C333 C779 ) C333_=_C780( C333 C780 ) C333_=_C781( C333 C781 ) \nC333_=_C782( C333 C782 ) C333_=_C791( C333 C791 ) C333_=_C792( C333 C792 ) C333_=_C797( C333 C797 ) C333_=_C798( C333 C798 ) C334_=_C335( C334 C335 ) \nC334_=_C336( C334 C336 ) C334_=_C378( C334 C378 ) C334_=_C419( C334 C419 ) C334_=_C440( C334 C440 ) C334_=_C444( C334 C444 ) C334_=_C451( C334 C451 ) \nC334_=_C461( C334 C461 ) C334_=_C466( C334 C466 ) C334_=_C499( C334 C499 ) C334_=_C500( C334 C500 ) C334_=_C501( C334 C501 ) C334_=_C502( C334 C502 ) \nC334_=_C521( C334 C521 ) C334_=_C536( C334 C536 ) C334_=_C562( C334 C562 ) C334_=_C563( C334 C563 ) C334_=_C567( C334 C567 ) C334_=_C573( C334 C573 ) \nC334_=_C579( C334 C579 ) C334_=_C581( C334 C581 ) C334_=_C590( C334 C590 ) C334_=_C596( C334 C596 ) C334_=_C599( C334 C599 ) C334_=_C613(</w:t>
      </w:r>
    </w:p>
    <w:p>
      <w:pPr>
        <w:pStyle w:val="PreformattedText"/>
        <w:bidi w:val="0"/>
        <w:spacing w:before="0" w:after="0"/>
        <w:jc w:val="left"/>
        <w:rPr/>
      </w:pPr>
      <w:r>
        <w:rPr/>
        <w:t xml:space="preserve"> </w:t>
      </w:r>
      <w:r>
        <w:rPr/>
        <w:t>C334 C613 ) \nC334_=_C617( C334 C617 ) C334_=_C635( C334 C635 ) C334_=_C638( C334 C638 ) C334_=_C640( C334 C640 ) C334_=_C641( C334 C641 ) C334_=_C643( C334 C643 ) \nC334_=_C649( C334 C649 ) C334_=_C672( C334 C672 ) C334_=_C684( C334 C684 ) C334_=_C690( C334 C690 ) C334_=_C692( C334 C692 ) C334_=_C693( C334 C693 ) \nC334_=_C713( C334 C713 ) C334_=_C716( C334 C716 ) C334_=_C717( C334 C717 ) C334_=_C719( C334 C719 ) C334_=_C720( C334 C720 ) C334_=_C728( C334 C728 ) \nC334_=_C729( C334 C729 ) C334_=_C733( C334 C733 ) C334_=_C736( C334 C736 ) C334_=_C738( C334 C738 ) C334_=_C741( C334 C741 ) C334_=_C746( C334 C746 ) \nC334_=_C751( C334 C751 ) C334_=_C752( C334 C752 ) C334_=_C759( C334 C759 ) C334_=_C763( C334 C763 ) C334_=_C764( C334 C764 ) C334_=_C767( C334 C767 ) \nC334_=_C772( C334 C772 ) C334_=_C780( C334 C780 ) C334_=_C788( C334 C788 ) C335_=_C336( C335 C336 ) C335_=_C370( C335 C370 ) C335_=_C378( C335 C378 ) \nC335_=_C403( C335 C403 ) C335_=_C419( C335 C419 ) C335_=_C440( C335 C440 ) C335_=_C444( C335 C444 ) C335_=_C451( C335 C451 ) C335_=_C457( C335 C457 ) \nC335_=_C461( C335 C461 ) C335_=_C466( C335 C466 ) C335_=_C499( C335 C499 ) C335_=_C500( C335 C500 ) C335_=_C501( C335 C501 ) C335_=_C502( C335 C502 ) \nC335_=_C521( C335 C521 ) C335_=_C534( C335 C534 ) C335_=_C547( C335 C547 ) C335_=_C562( C335 C562 ) C335_=_C573( C335 C573 ) C335_=_C575( C335 C575 ) \nC335_=_C579( C335 C579 ) C335_=_C587( C335 C587 ) C335_=_C596( C335 C596 ) C335_=_C599( C335 C599 ) C335_=_C617( C335 C617 ) C335_=_C627( C335 C627 ) \nC335_=_C634( C335 C634 ) C335_=_C635( C335 C635 ) C335_=_C638( C335 C638 ) C335_=_C640( C335 C640 ) C335_=_C641( C335 C641 ) C335_=_C672( C335 C672 ) \nC335_=_C683( C335 C683 ) C335_=_C684( C335 C684 ) C335_=_C690( C335 C690 ) C335_=_C692( C335 C692 ) C335_=_C693( C335 C693 ) C335_=_C700( C335 C700 ) \nC335_=_C714( C335 C714 ) C335_=_C716( C335 C716 ) C335_=_C717( C335 C717 ) C335_=_C719( C335 C719 ) C335_=_C720( C335 C720 ) C335_=_C728( C335 C728 ) \nC335_=_C729( C335 C729 ) C335_=_C730( C335 C730 ) C335_=_C733( C335 C733 ) C335_=_C736( C335 C736 ) C335_=_C738( C335 C738 ) C335_=_C741( C335 C741 ) \nC335_=_C751( C335 C751 ) C335_=_C752( C335 C752 ) C335_=_C759( C335 C759 ) C335_=_C764( C335 C764 ) C335_=_C767( C335 C767 ) C335_=_C772( C335 C772 ) \nC335_=_C780( C335 C780 ) C335_=_C782( C335 C782 ) C335_=_C788( C335 C788 ) C335_=_C791( C335 C791 ) C336_=_C347( C336 C347 ) C336_=_C382( C336 C382 ) \nC336_=_C419( C336 C419 ) C336_=_C427( C336 C427 ) C336_=_C440( C336 C440 ) C336_=_C444( C336 C444 ) C336_=_C451( C336 C451 ) C336_=_C459( C336 C459 ) \nC336_=_C461( C336 C461 ) C336_=_C466( C336 C466 ) C336_=_C489( C336 C489 ) C336_=_C499( C336 C499 ) C336_=_C500( C336 C500 ) C336_=_C501( C336 C501 ) \nC336_=_C502( C336 C502 ) C336_=_C516( C336 C516 ) C336_=_C560( C336 C560 ) C336_=_C562( C336 C562 ) C336_=_C579( C336 C579 ) C336_=_C596( C336 C596 ) \nC336_=_C599( C336 C599 ) C336_=_C615( C336 C615 ) C336_=_C617( C336 C617 ) C336_=_C630( C336 C630 ) C336_=_C633( C336 C633 ) C336_=_C635( C336 C635 ) \nC336_=_C638( C336 C638 ) C336_=_C640( C336 C640 ) C336_=_C641( C336 C641 ) C336_=_C643( C336 C643 ) C336_=_C660( C336 C660 ) C336_=_C664( C336 C664 ) \nC336_=_C669( C336 C669 ) C336_=_C672( C336 C672 ) C336_=_C684( C336 C684 ) C336_=_C689( C336 C689 ) C336_=_C690( C336 C690 ) C336_=_C691( C336 C691 ) \nC336_=_C692( C336 C692 ) C336_=_C693( C336 C693 ) C336_=_C698( C336 C698 ) C336_=_C716( C336 C716 ) C336_=_C717( C336 C717 ) C336_=_C720( C336 C720 ) \nC336_=_C724( C336 C724 ) C336_=_C725( C336 C725 ) C336_=_C728( C336 C728 ) C336_=_C729( C336 C729 ) C336_=_C730( C336 C730 ) C336_=_C733( C336 C733 ) \nC336_=_C735( C336 C735 ) C336_=_C741( C336 C741 ) C336_=_C746( C336 C746 ) C336_=_C747( C336 C747 ) C336_=_C749( C336 C749 ) C336_=_C750( C336 C750 ) \nC336_=_C751( C336 C751 ) C336_=_C758( C336 C758 ) C336_=_C759( C336 C759 ) C336_=_C763( C336 C763 ) C336_=_C764( C336 C764 ) C336_=_C767( C336 C767 ) \nC336_=_C780( C336 C780 ) C336_=_C782( C336 C782 ) C339_=_C340( C339 C340 ) C339_=_C353( C339 C353 ) C339_=_C392( C339 C392 ) C339_=_C398( C339 C398 ) \nC339_=_C399( C339 C399 ) C339_=_C403( C339 C403 ) C339_=_C407( C339 C407 ) C339_=_C419( C339 C419 ) C339_=_C420( C339 C420 ) C339_=_C431( C339 C431 ) \nC339_=_C457( C339 C457 ) C339_=_C463( C339 C463 ) C339_=_C502( C339 C502 ) C339_=_C505( C339 C505 ) C339_=_C506( C339 C506 ) C339_=_C540( C339 C540 ) \nC339_=_C546( C339 C546 ) C339_=_C549( C339 C549 ) C339_=_C553( C339 C553 ) C339_=_C571( C339 C571 ) C339_=_C579( C339 C579 ) C339_=_C602( C339 C602 ) \nC339_=_C604( C339 C604 ) C339_=_C608( C339 C608 ) C339_=_C611( C339 C611 ) C339_=_C613( C339 C613 ) C339_=_C617( C339 C617 ) C339_=_C619( C339 C619 ) \nC339_=_C630( C339 C630 ) C339_=_C632( C339 C632 ) C339_=_C635( C339 C635 ) C339_=_C640( C339 C640 ) C339_=_C656( C339 C656 ) C339_=_C664( C339 C664 ) \nC339_=_C673( C339 C673 ) C339_=_C695( C339 C695 ) C339_=_C716( C339 C716 ) C339_=_C719( C339 C719 ) C339_=_C724( C339 C724 ) C339_=_C729( C339 C729 ) \nC339_=_C730( C339 C730 ) C339_=_C740( C339 C740 ) C339_=_C744( C339 C744 ) C339_=_C749( C339 C749 ) C339_=_C751( C339 C751 ) C339_=_C756( C339 C756 ) \nC339_=_C767( C339 C767 ) C339_=_C781( C339 C781 ) C339_=_C784( C339 C784 ) C339_=_C788( C339 C788 ) C339_=_C792( C339 C792 ) C339_=_C795( C339 C795 ) \nC339_=_C798( C339 C798 ) C340_=_C362( C340 C362 ) C340_=_C365( C340 C365 ) C340_=_C378( C340 C378 ) C340_=_C379( C340 C379 ) C340_=_C386( C340 C386 ) \nC340_=_C397( C340 C397 ) C340_=_C398( C340 C398 ) C340_=_C419( C340 C419 ) C340_=_C420( C340 C420 ) C340_=_C427( C340 C427 ) C340_=_C440( C340 C440 ) \nC340_=_C452( C340 C452 ) C340_=_C470( C340 C470 ) C340_=_C491( C340 C491 ) C340_=_C506( C340 C506 ) C340_=_C536( C340 C536 ) C340_=_C551( C340 C551 ) \nC340_=_C562( C340 C562 ) C340_=_C579( C340 C579 ) C340_=_C580( C340 C580 ) C340_=_C608( C340 C608 ) C340_=_C617( C340 C617 ) C340_=_C618( C340 C618 ) \nC340_=_C624( C340 C624 ) C340_=_C627( C340 C627 ) C340_=_C633( C340 C633 ) C340_=_C634( C340 C634 ) C340_=_C637( C340 C637 ) C340_=_C648( C340 C648 ) \nC340_=_C649( C340 C649 ) C340_=_C668( C340 C668 ) C340_=_C669( C340 C669 ) C340_=_C680( C340 C680 ) C340_=_C687( C340 C687 ) C340_=_C694( C340 C694 ) \nC340_=_C717( C340 C717 ) C340_=_C719( C340 C719 ) C340_=_C725( C340 C725 ) C340_=_C726( C340 C726 ) C340_=_C737( C340 C737 ) C340_=_C738( C340 C738 ) \nC340_=_C740( C340 C740 ) C340_=_C743( C340 C743 ) C340_=_C744( C340 C744 ) C340_=_C747( C340 C747 ) C340_=_C749( C340 C749 ) C340_=_C756( C340 C756 ) \nC340_=_C758( C340 C758 ) C340_=_C763( C340 C763 ) C340_=_C771( C340 C771 ) C340_=_C781( C340 C781 ) C340_=_C788( C340 C788 ) C340_=_C792( C340 C792 ) \nC340_=_C795( C340 C795 ) C340_=_C798( C340 C798 ) C345_=_C347( C345 C347 ) C345_=_C370( C345 C370 ) C345_=_C376( C345 C376 ) C345_=_C387( C345 C387 ) \nC345_=_C392( C345 C392 ) C345_=_C399( C345 C399 ) C345_=_C420( C345 C420 ) C345_=_C437( C345 C437 ) C345_=_C459( C345 C459 ) C345_=_C466( C345 C466 ) \nC345_=_C470( C345 C470 ) C345_=_C509( C345 C509 ) C345_=_C510( C345 C510 ) C345_=_C538( C345 C538 ) C345_=_C540( C345 C540 ) C345_=_C543( C345 C543 ) \nC345_=_C545( C345 C545 ) C345_=_C547( C345 C547 ) C345_=_C560( C345 C560 ) C345_=_C572( C345 C572 ) C345_=_C587( C345 C587 ) C345_=_C590( C345 C590 ) \nC345_=_C604( C345 C604 ) C345_=_C637( C345 C637 ) C345_=_C649( C345 C649 ) C345_=_C660( C345 C660 ) C345_=_C670( C345 C670 ) C345_=_C680( C345 C680 ) \nC345_=_C683( C345 C683 ) C345_=_C687( C345 C687 ) C345_=_C691( C345 C691 ) C345_=_C696( C345 C696 ) C345_=_C700( C345 C700 ) C345_=_C701( C345 C701 ) \nC345_=_C714( C345 C714 ) C345_=_C720( C345 C720 ) C345_=_C724( C345 C724 ) C345_=_C725( C345 C725 ) C345_=_C726( C345 C726 ) C345_=_C729( C345 C729 ) \nC345_=_C730( C345 C730 ) C345_=_C733( C345 C733 ) C345_=_C737( C345 C737 ) C345_=_C741( C345 C741 ) C345_=_C743( C345 C743 ) C345_=_C747( C345 C747 ) \nC345_=_C750( C345 C750 ) C345_=_C751( C345 C751 ) C345_=_C760( C345 C760 ) C345_=_C764( C345 C764 ) C345_=_C772( C345 C772 ) C345_=_C784( C345 C784 ) \nC345_=_C791( C345 C791 ) C345_=_C792( C345 C792 ) C345_=_C795( C345 C795 ) C345_=_C797( C345 C797 ) C347_=_C365( C347 C365 ) C347_=_C369( C347 C369 ) \nC347_=_C370( C347 C370 ) C347_=_C378( C347 C378 ) C347_=_C384( C347 C384 ) C347_=_C387( C347 C387 ) C347_=_C392( C347 C392 ) C347_=_C420( C347 C420 ) \nC347_=_C423( C347 C423 ) C347_=_C437( C347 C437 ) C347_=_C459( C347 C459 ) C347_=_C491( C347 C491 ) C347_=_C498( C347 C498 ) C347_=_C509( C347 C509 ) \nC347_=_C510( C347 C510 ) C347_=_C520( C347 C520 ) C347_=_C521( C347 C521 ) C347_=_C534( C347 C534 ) C347_=_C538( C347 C538 ) C347_=_C540( C347 C540 ) \nC347_=_C547( C347 C547 ) C347_=_C549( C347 C549 ) C347_=_C560( C347 C560 ) C347_=_C563( C347 C563 ) C347_=_C565( C347 C565 ) C347_=_C571( C347 C571 ) \nC347_=_C572( C347 C572 ) C347_=_C573( C347 C573 ) C347_=_C575( C347 C575 ) C347_=_C587( C347 C587 ) C347_=_C590( C347 C590 ) C347_=_C602( C347 C602 ) \nC347_=_C615( C347 C615 ) C347_=_C617( C347 C617 ) C347_=_C630( C347 C630 ) C347_=_C633( C347 C633 ) C347_=_C654( C347 C654 ) C347_=_C660( C347 C660 ) \nC347_=_C670( C347 C670 ) C347_=_C680( C347 C680 ) C347_=_C683( C347 C683 ) C347_=_C687( C347 C687 ) C347_=_C691( C347 C691 ) C347_=_C696( C347 C696 ) \nC347_=_C700( C347 C700 ) C347_=_C701( C347 C701 ) C347_=_C713( C347 C713 ) C347_=_C714( C347 C714 ) C347_=_C719( C347 C719 ) C347_=_C720( C347 C720 ) \nC347_=_C723( C347 C723 ) C347_=_C724( C347 C724 ) C347_=_C725( C347 C725 ) C347_=_C726( C347 C726 ) C347_=_C729( C347 C729 ) C347_=_C733( C347 C733 ) \nC347_=_C735( C347 C735 ) C347_=_C736( C347 C736 ) C347_=_C746( C347 C746 ) C347_=_C747( C347 C747 ) C347_=_C750( C347 C750 ) C347_=_C751( C347 C751 ) \nC347_=_C756( C347 C756 ) C347_=_C759( C347 C759 ) C347_=_C760( C347 C760 ) C347_=_C763( C347 C763 ) C347_=_C764( C347 C764 ) C347_=_C772( C347 C772 ) \nC347_=_C782(</w:t>
      </w:r>
    </w:p>
    <w:p>
      <w:pPr>
        <w:pStyle w:val="PreformattedText"/>
        <w:bidi w:val="0"/>
        <w:spacing w:before="0" w:after="0"/>
        <w:jc w:val="left"/>
        <w:rPr/>
      </w:pPr>
      <w:r>
        <w:rPr/>
        <w:t xml:space="preserve"> </w:t>
      </w:r>
      <w:r>
        <w:rPr/>
        <w:t>C347 C782 ) C347_=_C783( C347 C783 ) C347_=_C784( C347 C784 ) C347_=_C791( C347 C791 ) C347_=_C792( C347 C792 ) C347_=_C795( C347 C795 ) \nC347_=_C797( C347 C797 ) C348_=_C365( C348 C365 ) C348_=_C376( C348 C376 ) C348_=_C380( C348 C380 ) C348_=_C388( C348 C388 ) C348_=_C395( C348 C395 ) \nC348_=_C401( C348 C401 ) C348_=_C404( C348 C404 ) C348_=_C418( C348 C418 ) C348_=_C423( C348 C423 ) C348_=_C445( C348 C445 ) C348_=_C452( C348 C452 ) \nC348_=_C491( C348 C491 ) C348_=_C499( C348 C499 ) C348_=_C509( C348 C509 ) C348_=_C520( C348 C520 ) C348_=_C521( C348 C521 ) C348_=_C523( C348 C523 ) \nC348_=_C536( C348 C536 ) C348_=_C538( C348 C538 ) C348_=_C560( C348 C560 ) C348_=_C580( C348 C580 ) C348_=_C587( C348 C587 ) C348_=_C606( C348 C606 ) \nC348_=_C608( C348 C608 ) C348_=_C613( C348 C613 ) C348_=_C615( C348 C615 ) C348_=_C618( C348 C618 ) C348_=_C624( C348 C624 ) C348_=_C627( C348 C627 ) \nC348_=_C628( C348 C628 ) C348_=_C635( C348 C635 ) C348_=_C656( C348 C656 ) C348_=_C664( C348 C664 ) C348_=_C670( C348 C670 ) C348_=_C690( C348 C690 ) \nC348_=_C692( C348 C692 ) C348_=_C698( C348 C698 ) C348_=_C702( C348 C702 ) C348_=_C719( C348 C719 ) C348_=_C728( C348 C728 ) C348_=_C730( C348 C730 ) \nC348_=_C738( C348 C738 ) C348_=_C744( C348 C744 ) C348_=_C748( C348 C748 ) C348_=_C752( C348 C752 ) C348_=_C758( C348 C758 ) C348_=_C771( C348 C771 ) \nC348_=_C772( C348 C772 ) C348_=_C793( C348 C793 ) C348_=_C798( C348 C798 ) C351_=_C353( C351 C353 ) C351_=_C358( C351 C358 ) C351_=_C392( C351 C392 ) \nC351_=_C403( C351 C403 ) C351_=_C407( C351 C407 ) C351_=_C409( C351 C409 ) C351_=_C445( C351 C445 ) C351_=_C461( C351 C461 ) C351_=_C479( C351 C479 ) \nC351_=_C498( C351 C498 ) C351_=_C509( C351 C509 ) C351_=_C510( C351 C510 ) C351_=_C516( C351 C516 ) C351_=_C552( C351 C552 ) C351_=_C565( C351 C565 ) \nC351_=_C581( C351 C581 ) C351_=_C582( C351 C582 ) C351_=_C590( C351 C590 ) C351_=_C596( C351 C596 ) C351_=_C602( C351 C602 ) C351_=_C604( C351 C604 ) \nC351_=_C608( C351 C608 ) C351_=_C624( C351 C624 ) C351_=_C633( C351 C633 ) C351_=_C637( C351 C637 ) C351_=_C643( C351 C643 ) C351_=_C655( C351 C655 ) \nC351_=_C658( C351 C658 ) C351_=_C660( C351 C660 ) C351_=_C662( C351 C662 ) C351_=_C669( C351 C669 ) C351_=_C670( C351 C670 ) C351_=_C672( C351 C672 ) \nC351_=_C673( C351 C673 ) C351_=_C689( C351 C689 ) C351_=_C692( C351 C692 ) C351_=_C694( C351 C694 ) C351_=_C695( C351 C695 ) C351_=_C701( C351 C701 ) \nC351_=_C716( C351 C716 ) C351_=_C719( C351 C719 ) C351_=_C723( C351 C723 ) C351_=_C724( C351 C724 ) C351_=_C733( C351 C733 ) C351_=_C735( C351 C735 ) \nC351_=_C736( C351 C736 ) C351_=_C740( C351 C740 ) C351_=_C743( C351 C743 ) C351_=_C751( C351 C751 ) C351_=_C763( C351 C763 ) C351_=_C779( C351 C779 ) \nC351_=_C781( C351 C781 ) C351_=_C782( C351 C782 ) C351_=_C784( C351 C784 ) C351_=_C788( C351 C788 ) C351_=_C792( C351 C792 ) C351_=_C793( C351 C793 ) \nC351_=_C798( C351 C798 ) C353_=_C402( C353 C402 ) C353_=_C403( C353 C403 ) C353_=_C404( C353 C404 ) C353_=_C407( C353 C407 ) C353_=_C409( C353 C409 ) \nC353_=_C431( C353 C431 ) C353_=_C445( C353 C445 ) C353_=_C457( C353 C457 ) C353_=_C463( C353 C463 ) C353_=_C500( C353 C500 ) C353_=_C501( C353 C501 ) \nC353_=_C505( C353 C505 ) C353_=_C538( C353 C538 ) C353_=_C544( C353 C544 ) C353_=_C546( C353 C546 ) C353_=_C549( C353 C549 ) C353_=_C553( C353 C553 ) \nC353_=_C602( C353 C602 ) C353_=_C608( C353 C608 ) C353_=_C611( C353 C611 ) C353_=_C613( C353 C613 ) C353_=_C617( C353 C617 ) C353_=_C619( C353 C619 ) \nC353_=_C624( C353 C624 ) C353_=_C630( C353 C630 ) C353_=_C637( C353 C637 ) C353_=_C640( C353 C640 ) C353_=_C658( C353 C658 ) C353_=_C660( C353 C660 ) \nC353_=_C670( C353 C670 ) C353_=_C672( C353 C672 ) C353_=_C680( C353 C680 ) C353_=_C689( C353 C689 ) C353_=_C695( C353 C695 ) C353_=_C716( C353 C716 ) \nC353_=_C724( C353 C724 ) C353_=_C729( C353 C729 ) C353_=_C730( C353 C730 ) C353_=_C736( C353 C736 ) C353_=_C740( C353 C740 ) C353_=_C743( C353 C743 ) \nC353_=_C744( C353 C744 ) C353_=_C748( C353 C748 ) C353_=_C751( C353 C751 ) C353_=_C752( C353 C752 ) C353_=_C755( C353 C755 ) C353_=_C758( C353 C758 ) \nC353_=_C760( C353 C760 ) C353_=_C763( C353 C763 ) C353_=_C764( C353 C764 ) C353_=_C767( C353 C767 ) C353_=_C771( C353 C771 ) C353_=_C781( C353 C781 ) \nC353_=_C784( C353 C784 ) C353_=_C788( C353 C788 ) C353_=_C795( C353 C795 ) C358_=_C369( C358 C369 ) C358_=_C379( C358 C379 ) C358_=_C407( C358 C407 ) \nC358_=_C409( C358 C409 ) C358_=_C452( C358 C452 ) C358_=_C509( C358 C509 ) C358_=_C510( C358 C510 ) C358_=_C516( C358 C516 ) C358_=_C523( C358 C523 ) \nC358_=_C551( C358 C551 ) C358_=_C552( C358 C552 ) C358_=_C581( C358 C581 ) C358_=_C582( C358 C582 ) C358_=_C587( C358 C587 ) C358_=_C604( C358 C604 ) \nC358_=_C619( C358 C619 ) C358_=_C628( C358 C628 ) C358_=_C633( C358 C633 ) C358_=_C636( C358 C636 ) C358_=_C637( C358 C637 ) C358_=_C643( C358 C643 ) \nC358_=_C655( C358 C655 ) C358_=_C658( C358 C658 ) C358_=_C662( C358 C662 ) C358_=_C669( C358 C669 ) C358_=_C683( C358 C683 ) C358_=_C689( C358 C689 ) \nC358_=_C693( C358 C693 ) C358_=_C695( C358 C695 ) C358_=_C696( C358 C696 ) C358_=_C716( C358 C716 ) C358_=_C719( C358 C719 ) C358_=_C724( C358 C724 ) \nC358_=_C729( C358 C729 ) C358_=_C737( C358 C737 ) C358_=_C741( C358 C741 ) C358_=_C750( C358 C750 ) C358_=_C751( C358 C751 ) C358_=_C752( C358 C752 ) \nC358_=_C758( C358 C758 ) C358_=_C763( C358 C763 ) C358_=_C779( C358 C779 ) C358_=_C782( C358 C782 ) C358_=_C784( C358 C784 ) C358_=_C792( C358 C792 ) \nC358_=_C793( C358 C793 ) C358_=_C797( C358 C797 ) C358_=_C798( C358 C798 ) C362_=_C365( C362 C365 ) C362_=_C370( C362 C370 ) C362_=_C378( C362 C378 ) \nC362_=_C379( C362 C379 ) C362_=_C386( C362 C386 ) C362_=_C400( C362 C400 ) C362_=_C427( C362 C427 ) C362_=_C452( C362 C452 ) C362_=_C466( C362 C466 ) \nC362_=_C470( C362 C470 ) C362_=_C498( C362 C498 ) C362_=_C501( C362 C501 ) C362_=_C502( C362 C502 ) C362_=_C506( C362 C506 ) C362_=_C510( C362 C510 ) \nC362_=_C520( C362 C520 ) C362_=_C548( C362 C548 ) C362_=_C551( C362 C551 ) C362_=_C562( C362 C562 ) C362_=_C575( C362 C575 ) C362_=_C580( C362 C580 ) \nC362_=_C611( C362 C611 ) C362_=_C615( C362 C615 ) C362_=_C624( C362 C624 ) C362_=_C627( C362 C627 ) C362_=_C632( C362 C632 ) C362_=_C648( C362 C648 ) \nC362_=_C654( C362 C654 ) C362_=_C662( C362 C662 ) C362_=_C668( C362 C668 ) C362_=_C669( C362 C669 ) C362_=_C680( C362 C680 ) C362_=_C684( C362 C684 ) \nC362_=_C687( C362 C687 ) C362_=_C689( C362 C689 ) C362_=_C690( C362 C690 ) C362_=_C693( C362 C693 ) C362_=_C694( C362 C694 ) C362_=_C695( C362 C695 ) \nC362_=_C698( C362 C698 ) C362_=_C713( C362 C713 ) C362_=_C725( C362 C725 ) C362_=_C726( C362 C726 ) C362_=_C737( C362 C737 ) C362_=_C741( C362 C741 ) \nC362_=_C743( C362 C743 ) C362_=_C747( C362 C747 ) C362_=_C756( C362 C756 ) C362_=_C758( C362 C758 ) C362_=_C764( C362 C764 ) C362_=_C779( C362 C779 ) \nC362_=_C781( C362 C781 ) C362_=_C784( C362 C784 ) C362_=_C798( C362 C798 ) C365_=_C369( C365 C369 ) C365_=_C378( C365 C378 ) C365_=_C379( C365 C379 ) \nC365_=_C384( C365 C384 ) C365_=_C386( C365 C386 ) C365_=_C404( C365 C404 ) C365_=_C423( C365 C423 ) C365_=_C427( C365 C427 ) C365_=_C452( C365 C452 ) \nC365_=_C470( C365 C470 ) C365_=_C491( C365 C491 ) C365_=_C498( C365 C498 ) C365_=_C506( C365 C506 ) C365_=_C520( C365 C520 ) C365_=_C521( C365 C521 ) \nC365_=_C534( C365 C534 ) C365_=_C540( C365 C540 ) C365_=_C549( C365 C549 ) C365_=_C551( C365 C551 ) C365_=_C552( C365 C552 ) C365_=_C553( C365 C553 ) \nC365_=_C562( C365 C562 ) C365_=_C563( C365 C563 ) C365_=_C565( C365 C565 ) C365_=_C571( C365 C571 ) C365_=_C573( C365 C573 ) C365_=_C575( C365 C575 ) \nC365_=_C580( C365 C580 ) C365_=_C582( C365 C582 ) C365_=_C602( C365 C602 ) C365_=_C617( C365 C617 ) C365_=_C618( C365 C618 ) C365_=_C624( C365 C624 ) \nC365_=_C627( C365 C627 ) C365_=_C628( C365 C628 ) C365_=_C633( C365 C633 ) C365_=_C648( C365 C648 ) C365_=_C654( C365 C654 ) C365_=_C668( C365 C668 ) \nC365_=_C670( C365 C670 ) C365_=_C680( C365 C680 ) C365_=_C687( C365 C687 ) C365_=_C692( C365 C692 ) C365_=_C694( C365 C694 ) C365_=_C713( C365 C713 ) \nC365_=_C717( C365 C717 ) C365_=_C719( C365 C719 ) C365_=_C720( C365 C720 ) C365_=_C723( C365 C723 ) C365_=_C725( C365 C725 ) C365_=_C726( C365 C726 ) \nC365_=_C735( C365 C735 ) C365_=_C736( C365 C736 ) C365_=_C737( C365 C737 ) C365_=_C743( C365 C743 ) C365_=_C747( C365 C747 ) C365_=_C749( C365 C749 ) \nC365_=_C756( C365 C756 ) C365_=_C758( C365 C758 ) C365_=_C760( C365 C760 ) C365_=_C764( C365 C764 ) C365_=_C771( C365 C771 ) C365_=_C781( C365 C781 ) \nC365_=_C782( C365 C782 ) C365_=_C783( C365 C783 ) C365_=_C791( C365 C791 ) C365_=_C795( C365 C795 ) C365_=_C797( C365 C797 ) C365_=_C798( C365 C798 ) \nC369_=_C378( C369 C378 ) C369_=_C384( C369 C384 ) C369_=_C395( C369 C395 ) C369_=_C423( C369 C423 ) C369_=_C452( C369 C452 ) C369_=_C491( C369 C491 ) \nC369_=_C498( C369 C498 ) C369_=_C499( C369 C499 ) C369_=_C500( C369 C500 ) C369_=_C520( C369 C520 ) C369_=_C521( C369 C521 ) C369_=_C534( C369 C534 ) \nC369_=_C536( C369 C536 ) C369_=_C540( C369 C540 ) C369_=_C549( C369 C549 ) C369_=_C551( C369 C551 ) C369_=_C563( C369 C563 ) C369_=_C565( C369 C565 ) \nC369_=_C571( C369 C571 ) C369_=_C572( C369 C572 ) C369_=_C573( C369 C573 ) C369_=_C575( C369 C575 ) C369_=_C596( C369 C596 ) C369_=_C602( C369 C602 ) \nC369_=_C611( C369 C611 ) C369_=_C617( C369 C617 ) C369_=_C627( C369 C627 ) C369_=_C628( C369 C628 ) C369_=_C632( C369 C632 ) C369_=_C633( C369 C633 ) \nC369_=_C636( C369 C636 ) C369_=_C637( C369 C637 ) C369_=_C641( C369 C641 ) C369_=_C654( C369 C654 ) C369_=_C670( C369 C670 ) C369_=_C683( C369 C683 ) \nC369_=_C687( C369 C687 ) C369_=_C694( C369 C694 ) C369_=_C696( C369 C696 ) C369_=_C701( C369 C701 ) C369_=_C713( C369 C713 ) C369_=_C719( C369 C719 ) \nC369_=_C723( C369 C723 ) C369_=_C735( C369 C735 ) C369_=_C736( C369 C736 ) C369_=_C737( C369 C737 ) C369_=_C740( C369 C740 ) C369_=_C748( C369 C748 ) \nC369_=_C752( C369 C752 ) C369_=_C755(</w:t>
      </w:r>
    </w:p>
    <w:p>
      <w:pPr>
        <w:pStyle w:val="PreformattedText"/>
        <w:bidi w:val="0"/>
        <w:spacing w:before="0" w:after="0"/>
        <w:jc w:val="left"/>
        <w:rPr/>
      </w:pPr>
      <w:r>
        <w:rPr/>
        <w:t xml:space="preserve"> </w:t>
      </w:r>
      <w:r>
        <w:rPr/>
        <w:t>C369 C755 ) C369_=_C756( C369 C756 ) C369_=_C760( C369 C760 ) C369_=_C764( C369 C764 ) C369_=_C772( C369 C772 ) \nC369_=_C781( C369 C781 ) C369_=_C782( C369 C782 ) C369_=_C783( C369 C783 ) C369_=_C784( C369 C784 ) C369_=_C791( C369 C791 ) C369_=_C793( C369 C793 ) \nC369_=_C795( C369 C795 ) C369_=_C797( C369 C797 ) C369_=_C798( C369 C798 ) C370_=_C376( C370 C376 ) C370_=_C378( C370 C378 ) C370_=_C379( C370 C379 ) \nC370_=_C387( C370 C387 ) C370_=_C392( C370 C392 ) C370_=_C400( C370 C400 ) C370_=_C403( C370 C403 ) C370_=_C420( C370 C420 ) C370_=_C437( C370 C437 ) \nC370_=_C440( C370 C440 ) C370_=_C457( C370 C457 ) C370_=_C459( C370 C459 ) C370_=_C489( C370 C489 ) C370_=_C501( C370 C501 ) C370_=_C520( C370 C520 ) \nC370_=_C534( C370 C534 ) C370_=_C538( C370 C538 ) C370_=_C540( C370 C540 ) C370_=_C547( C370 C547 ) C370_=_C560( C370 C560 ) C370_=_C572( C370 C572 ) \nC370_=_C575( C370 C575 ) C370_=_C587( C370 C587 ) C370_=_C590( C370 C590 ) C370_=_C615( C370 C615 ) C370_=_C627( C370 C627 ) C370_=_C636( C370 C636 ) \nC370_=_C640( C370 C640 ) C370_=_C648( C370 C648 ) C370_=_C660( C370 C660 ) C370_=_C662( C370 C662 ) C370_=_C683( C370 C683 ) C370_=_C687( C370 C687 ) \nC370_=_C689( C370 C689 ) C370_=_C691( C370 C691 ) C370_=_C693( C370 C693 ) C370_=_C694( C370 C694 ) C370_=_C695( C370 C695 ) C370_=_C696( C370 C696 ) \nC370_=_C700( C370 C700 ) C370_=_C714( C370 C714 ) C370_=_C719( C370 C719 ) C370_=_C724( C370 C724 ) C370_=_C726( C370 C726 ) C370_=_C730( C370 C730 ) \nC370_=_C733( C370 C733 ) C370_=_C750( C370 C750 ) C370_=_C756( C370 C756 ) C370_=_C759( C370 C759 ) C370_=_C764( C370 C764 ) C370_=_C772( C370 C772 ) \nC370_=_C780( C370 C780 ) C370_=_C791( C370 C791 ) C370_=_C795( C370 C795 ) C376_=_C378( C376 C378 ) C376_=_C379( C376 C379 ) C376_=_C380( C376 C380 ) \nC376_=_C386( C376 C386 ) C376_=_C388( C376 C388 ) C376_=_C395( C376 C395 ) C376_=_C398( C376 C398 ) C376_=_C401( C376 C401 ) C376_=_C418( C376 C418 ) \nC376_=_C423( C376 C423 ) C376_=_C440( C376 C440 ) C376_=_C445( C376 C445 ) C376_=_C457( C376 C457 ) C376_=_C466( C376 C466 ) C376_=_C489( C376 C489 ) \nC376_=_C523( C376 C523 ) C376_=_C534( C376 C534 ) C376_=_C536( C376 C536 ) C376_=_C538( C376 C538 ) C376_=_C560( C376 C560 ) C376_=_C599( C376 C599 ) \nC376_=_C604( C376 C604 ) C376_=_C606( C376 C606 ) C376_=_C615( C376 C615 ) C376_=_C628( C376 C628 ) C376_=_C632( C376 C632 ) C376_=_C636( C376 C636 ) \nC376_=_C637( C376 C637 ) C376_=_C640( C376 C640 ) C376_=_C648( C376 C648 ) C376_=_C649( C376 C649 ) C376_=_C656( C376 C656 ) C376_=_C664( C376 C664 ) \nC376_=_C670( C376 C670 ) C376_=_C687( C376 C687 ) C376_=_C691( C376 C691 ) C376_=_C693( C376 C693 ) C376_=_C694( C376 C694 ) C376_=_C698( C376 C698 ) \nC376_=_C700( C376 C700 ) C376_=_C702( C376 C702 ) C376_=_C714( C376 C714 ) C376_=_C719( C376 C719 ) C376_=_C720( C376 C720 ) C376_=_C730( C376 C730 ) \nC376_=_C737( C376 C737 ) C376_=_C738( C376 C738 ) C376_=_C744( C376 C744 ) C376_=_C747( C376 C747 ) C376_=_C750( C376 C750 ) C376_=_C752( C376 C752 ) \nC376_=_C772( C376 C772 ) C376_=_C780( C376 C780 ) C376_=_C793( C376 C793 ) C376_=_C797( C376 C797 ) C376_=_C798( C376 C798 ) C378_=_C379( C378 C379 ) \nC378_=_C384( C378 C384 ) C378_=_C386( C378 C386 ) C378_=_C423( C378 C423 ) C378_=_C427( C378 C427 ) C378_=_C440( C378 C440 ) C378_=_C452( C378 C452 ) \nC378_=_C470( C378 C470 ) C378_=_C489( C378 C489 ) C378_=_C491( C378 C491 ) C378_=_C498( C378 C498 ) C378_=_C506( C378 C506 ) C378_=_C520( C378 C520 ) \nC378_=_C521( C378 C521 ) C378_=_C534( C378 C534 ) C378_=_C549( C378 C549 ) C378_=_C551( C378 C551 ) C378_=_C560( C378 C560 ) C378_=_C562( C378 C562 ) \nC378_=_C563( C378 C563 ) C378_=_C565( C378 C565 ) C378_=_C571( C378 C571 ) C378_=_C573( C378 C573 ) C378_=_C575( C378 C575 ) C378_=_C580( C378 C580 ) \nC378_=_C602( C378 C602 ) C378_=_C617( C378 C617 ) C378_=_C624( C378 C624 ) C378_=_C627( C378 C627 ) C378_=_C633( C378 C633 ) C378_=_C636( C378 C636 ) \nC378_=_C640( C378 C640 ) C378_=_C648( C378 C648 ) C378_=_C654( C378 C654 ) C378_=_C668( C378 C668 ) C378_=_C670( C378 C670 ) C378_=_C680( C378 C680 ) \nC378_=_C687( C378 C687 ) C378_=_C691( C378 C691 ) C378_=_C692( C378 C692 ) C378_=_C693( C378 C693 ) C378_=_C694( C378 C694 ) C378_=_C700( C378 C700 ) \nC378_=_C713( C378 C713 ) C378_=_C714( C378 C714 ) C378_=_C719( C378 C719 ) C378_=_C723( C378 C723 ) C378_=_C725( C378 C725 ) C378_=_C726( C378 C726 ) \nC378_=_C735( C378 C735 ) C378_=_C736( C378 C736 ) C378_=_C737( C378 C737 ) C378_=_C738( C378 C738 ) C378_=_C743( C378 C743 ) C378_=_C747( C378 C747 ) \nC378_=_C752( C378 C752 ) C378_=_C756( C378 C756 ) C378_=_C758( C378 C758 ) C378_=_C759( C378 C759 ) C378_=_C760( C378 C760 ) C378_=_C764( C378 C764 ) \nC378_=_C767( C378 C767 ) C378_=_C772( C378 C772 ) C378_=_C780( C378 C780 ) C378_=_C781( C378 C781 ) C378_=_C782( C378 C782 ) C378_=_C783( C378 C783 ) \nC378_=_C788( C378 C788 ) C378_=_C791( C378 C791 ) C378_=_C795( C378 C795 ) C378_=_C797( C378 C797 ) C378_=_C798( C378 C798 ) C379_=_C386( C379 C386 ) \nC379_=_C387( C379 C387 ) C379_=_C427( C379 C427 ) C379_=_C440( C379 C440 ) C379_=_C452( C379 C452 ) C379_=_C463( C379 C463 ) C379_=_C470( C379 C470 ) \nC379_=_C489( C379 C489 ) C379_=_C506( C379 C506 ) C379_=_C523( C379 C523 ) C379_=_C534( C379 C534 ) C379_=_C551( C379 C551 ) C379_=_C560( C379 C560 ) \nC379_=_C562( C379 C562 ) C379_=_C580( C379 C580 ) C379_=_C587( C379 C587 ) C379_=_C611( C379 C611 ) C379_=_C615( C379 C615 ) C379_=_C624( C379 C624 ) \nC379_=_C627( C379 C627 ) C379_=_C628( C379 C628 ) C379_=_C630( C379 C630 ) C379_=_C633( C379 C633 ) C379_=_C636( C379 C636 ) C379_=_C640( C379 C640 ) \nC379_=_C648( C379 C648 ) C379_=_C668( C379 C668 ) C379_=_C680( C379 C680 ) C379_=_C687( C379 C687 ) C379_=_C691( C379 C691 ) C379_=_C693( C379 C693 ) \nC379_=_C694( C379 C694 ) C379_=_C696( C379 C696 ) C379_=_C700( C379 C700 ) C379_=_C714( C379 C714 ) C379_=_C723( C379 C723 ) C379_=_C725( C379 C725 ) \nC379_=_C726( C379 C726 ) C379_=_C729( C379 C729 ) C379_=_C737( C379 C737 ) C379_=_C741( C379 C741 ) C379_=_C743( C379 C743 ) C379_=_C747( C379 C747 ) \nC379_=_C756( C379 C756 ) C379_=_C758( C379 C758 ) C379_=_C772( C379 C772 ) C379_=_C780( C379 C780 ) C379_=_C781( C379 C781 ) C379_=_C793( C379 C793 ) \nC379_=_C797( C379 C797 ) C379_=_C798( C379 C798 ) C380_=_C382( C380 C382 ) C380_=_C384( C380 C384 ) C380_=_C388( C380 C388 ) C380_=_C395( C380 C395 ) \nC380_=_C401( C380 C401 ) C380_=_C418( C380 C418 ) C380_=_C423( C380 C423 ) C380_=_C431( C380 C431 ) C380_=_C445( C380 C445 ) C380_=_C502( C380 C502 ) \nC380_=_C523( C380 C523 ) C380_=_C536( C380 C536 ) C380_=_C538( C380 C538 ) C380_=_C560( C380 C560 ) C380_=_C606( C380 C606 ) C380_=_C615( C380 C615 ) \nC380_=_C618( C380 C618 ) C380_=_C628( C380 C628 ) C380_=_C643( C380 C643 ) C380_=_C649( C380 C649 ) C380_=_C655( C380 C655 ) C380_=_C656( C380 C656 ) \nC380_=_C664( C380 C664 ) C380_=_C668( C380 C668 ) C380_=_C669( C380 C669 ) C380_=_C680( C380 C680 ) C380_=_C691( C380 C691 ) C380_=_C693( C380 C693 ) \nC380_=_C696( C380 C696 ) C380_=_C698( C380 C698 ) C380_=_C702( C380 C702 ) C380_=_C716( C380 C716 ) C380_=_C719( C380 C719 ) C380_=_C728( C380 C728 ) \nC380_=_C729( C380 C729 ) C380_=_C730( C380 C730 ) C380_=_C738( C380 C738 ) C380_=_C744( C380 C744 ) C380_=_C750( C380 C750 ) C380_=_C751( C380 C751 ) \nC380_=_C752( C380 C752 ) C380_=_C772( C380 C772 ) C380_=_C780( C380 C780 ) C380_=_C781( C380 C781 ) C380_=_C784( C380 C784 ) C380_=_C793( C380 C793 ) \nC380_=_C795( C380 C795 ) C380_=_C797( C380 C797 ) C380_=_C798( C380 C798 ) C382_=_C427( C382 C427 ) C382_=_C479( C382 C479 ) C382_=_C489( C382 C489 ) \nC382_=_C509( C382 C509 ) C382_=_C516( C382 C516 ) C382_=_C523( C382 C523 ) C382_=_C538( C382 C538 ) C382_=_C552( C382 C552 ) C382_=_C560( C382 C560 ) \nC382_=_C563( C382 C563 ) C382_=_C565( C382 C565 ) C382_=_C567( C382 C567 ) C382_=_C579( C382 C579 ) C382_=_C606( C382 C606 ) C382_=_C608( C382 C608 ) \nC382_=_C615( C382 C615 ) C382_=_C618( C382 C618 ) C382_=_C632( C382 C632 ) C382_=_C641( C382 C641 ) C382_=_C649( C382 C649 ) C382_=_C654( C382 C654 ) \nC382_=_C655( C382 C655 ) C382_=_C664( C382 C664 ) C382_=_C668( C382 C668 ) C382_=_C669( C382 C669 ) C382_=_C673( C382 C673 ) C382_=_C689( C382 C689 ) \nC382_=_C691( C382 C691 ) C382_=_C698( C382 C698 ) C382_=_C710( C382 C710 ) C382_=_C714( C382 C714 ) C382_=_C724( C382 C724 ) C382_=_C725( C382 C725 ) \nC382_=_C728( C382 C728 ) C382_=_C729( C382 C729 ) C382_=_C738( C382 C738 ) C382_=_C746( C382 C746 ) C382_=_C747( C382 C747 ) C382_=_C750( C382 C750 ) \nC382_=_C751( C382 C751 ) C382_=_C755( C382 C755 ) C382_=_C759( C382 C759 ) C382_=_C760( C382 C760 ) C382_=_C771( C382 C771 ) C382_=_C779( C382 C779 ) \nC382_=_C780( C382 C780 ) C382_=_C781( C382 C781 ) C382_=_C791( C382 C791 ) C382_=_C792( C382 C792 ) C382_=_C795( C382 C795 ) C382_=_C797( C382 C797 ) \nC382_=_C798( C382 C798 ) C384_=_C386( C384 C386 ) C384_=_C423( C384 C423 ) C384_=_C431( C384 C431 ) C384_=_C444( C384 C444 ) C384_=_C491( C384 C491 ) \nC384_=_C498( C384 C498 ) C384_=_C502( C384 C502 ) C384_=_C510( C384 C510 ) C384_=_C520( C384 C520 ) C384_=_C521( C384 C521 ) C384_=_C534( C384 C534 ) \nC384_=_C538( C384 C538 ) C384_=_C540( C384 C540 ) C384_=_C547( C384 C547 ) C384_=_C549( C384 C549 ) C384_=_C552( C384 C552 ) C384_=_C553( C384 C553 ) \nC384_=_C563( C384 C563 ) C384_=_C565( C384 C565 ) C384_=_C571( C384 C571 ) C384_=_C573( C384 C573 ) C384_=_C575( C384 C575 ) C384_=_C580( C384 C580 ) \nC384_=_C582( C384 C582 ) C384_=_C596( C384 C596 ) C384_=_C599( C384 C599 ) C384_=_C602( C384 C602 ) C384_=_C617( C384 C617 ) C384_=_C628( C384 C628 ) \nC384_=_C630( C384 C630 ) C384_=_C633( C384 C633 ) C384_=_C643( C384 C643 ) C384_=_C648( C384 C648 ) C384_=_C654( C384 C654 ) C384_=_C655( C384 C655 ) \nC384_=_C669( C384 C669 ) C384_=_C670( C384 C670 ) C384_=_C684( C384 C684 ) C384_=_C691( C384 C691 ) C384_=_C692( C384 C692 ) C384_=_C693( C384 C693 ) \nC384_=_C713( C384 C713 ) C384_=_C717( C384 C717 ) C384_=_C719(</w:t>
      </w:r>
    </w:p>
    <w:p>
      <w:pPr>
        <w:pStyle w:val="PreformattedText"/>
        <w:bidi w:val="0"/>
        <w:spacing w:before="0" w:after="0"/>
        <w:jc w:val="left"/>
        <w:rPr/>
      </w:pPr>
      <w:r>
        <w:rPr/>
        <w:t xml:space="preserve"> </w:t>
      </w:r>
      <w:r>
        <w:rPr/>
        <w:t>C384 C719 ) C384_=_C720( C384 C720 ) C384_=_C723( C384 C723 ) C384_=_C735( C384 C735 ) \nC384_=_C736( C384 C736 ) C384_=_C737( C384 C737 ) C384_=_C740( C384 C740 ) C384_=_C741( C384 C741 ) C384_=_C743( C384 C743 ) C384_=_C748( C384 C748 ) \nC384_=_C749( C384 C749 ) C384_=_C750( C384 C750 ) C384_=_C756( C384 C756 ) C384_=_C760( C384 C760 ) C384_=_C764( C384 C764 ) C384_=_C771( C384 C771 ) \nC384_=_C772( C384 C772 ) C384_=_C782( C384 C782 ) C384_=_C783( C384 C783 ) C384_=_C784( C384 C784 ) C384_=_C791( C384 C791 ) C384_=_C792( C384 C792 ) \nC384_=_C795( C384 C795 ) C384_=_C797( C384 C797 ) C384_=_C798( C384 C798 ) C386_=_C387( C386 C387 ) C386_=_C388( C386 C388 ) C386_=_C398( C386 C398 ) \nC386_=_C427( C386 C427 ) C386_=_C444( C386 C444 ) C386_=_C452( C386 C452 ) C386_=_C457( C386 C457 ) C386_=_C459( C386 C459 ) C386_=_C463( C386 C463 ) \nC386_=_C470( C386 C470 ) C386_=_C506( C386 C506 ) C386_=_C510( C386 C510 ) C386_=_C534( C386 C534 ) C386_=_C547( C386 C547 ) C386_=_C551( C386 C551 ) \nC386_=_C562( C386 C562 ) C386_=_C571( C386 C571 ) C386_=_C573( C386 C573 ) C386_=_C575( C386 C575 ) C386_=_C580( C386 C580 ) C386_=_C596( C386 C596 ) \nC386_=_C599( C386 C599 ) C386_=_C613( C386 C613 ) C386_=_C624( C386 C624 ) C386_=_C627( C386 C627 ) C386_=_C630( C386 C630 ) C386_=_C632( C386 C632 ) \nC386_=_C635( C386 C635 ) C386_=_C648( C386 C648 ) C386_=_C655( C386 C655 ) C386_=_C664( C386 C664 ) C386_=_C668( C386 C668 ) C386_=_C680( C386 C680 ) \nC386_=_C684( C386 C684 ) C386_=_C687( C386 C687 ) C386_=_C694( C386 C694 ) C386_=_C696( C386 C696 ) C386_=_C702( C386 C702 ) C386_=_C720( C386 C720 ) \nC386_=_C725( C386 C725 ) C386_=_C726( C386 C726 ) C386_=_C737( C386 C737 ) C386_=_C740( C386 C740 ) C386_=_C741( C386 C741 ) C386_=_C743( C386 C743 ) \nC386_=_C744( C386 C744 ) C386_=_C746( C386 C746 ) C386_=_C747( C386 C747 ) C386_=_C748( C386 C748 ) C386_=_C749( C386 C749 ) C386_=_C750( C386 C750 ) \nC386_=_C755( C386 C755 ) C386_=_C756( C386 C756 ) C386_=_C758( C386 C758 ) C386_=_C771( C386 C771 ) C386_=_C781( C386 C781 ) C386_=_C783( C386 C783 ) \nC386_=_C792( C386 C792 ) C386_=_C798( C386 C798 ) C387_=_C388( C387 C388 ) C387_=_C392( C387 C392 ) C387_=_C420( C387 C420 ) C387_=_C427( C387 C427 ) \nC387_=_C437( C387 C437 ) C387_=_C459( C387 C459 ) C387_=_C463( C387 C463 ) C387_=_C510( C387 C510 ) C387_=_C538( C387 C538 ) C387_=_C540( C387 C540 ) \nC387_=_C547( C387 C547 ) C387_=_C560( C387 C560 ) C387_=_C571( C387 C571 ) C387_=_C572( C387 C572 ) C387_=_C575( C387 C575 ) C387_=_C587( C387 C587 ) \nC387_=_C590( C387 C590 ) C387_=_C611( C387 C611 ) C387_=_C613( C387 C613 ) C387_=_C615( C387 C615 ) C387_=_C630( C387 C630 ) C387_=_C632( C387 C632 ) \nC387_=_C633( C387 C633 ) C387_=_C635( C387 C635 ) C387_=_C660( C387 C660 ) C387_=_C664( C387 C664 ) C387_=_C668( C387 C668 ) C387_=_C683( C387 C683 ) \nC387_=_C687( C387 C687 ) C387_=_C689( C387 C689 ) C387_=_C691( C387 C691 ) C387_=_C696( C387 C696 ) C387_=_C700( C387 C700 ) C387_=_C702( C387 C702 ) \nC387_=_C714( C387 C714 ) C387_=_C716( C387 C716 ) C387_=_C723( C387 C723 ) C387_=_C724( C387 C724 ) C387_=_C725( C387 C725 ) C387_=_C726( C387 C726 ) \nC387_=_C733( C387 C733 ) C387_=_C737( C387 C737 ) C387_=_C744( C387 C744 ) C387_=_C746( C387 C746 ) C387_=_C750( C387 C750 ) C387_=_C755( C387 C755 ) \nC387_=_C756( C387 C756 ) C387_=_C772( C387 C772 ) C387_=_C783( C387 C783 ) C387_=_C784( C387 C784 ) C387_=_C791( C387 C791 ) C387_=_C793( C387 C793 ) \nC387_=_C795( C387 C795 ) C387_=_C798( C387 C798 ) C388_=_C395( C388 C395 ) C388_=_C397( C388 C397 ) C388_=_C401( C388 C401 ) C388_=_C418( C388 C418 ) \nC388_=_C423( C388 C423 ) C388_=_C427( C388 C427 ) C388_=_C445( C388 C445 ) C388_=_C459( C388 C459 ) C388_=_C463( C388 C463 ) C388_=_C516( C388 C516 ) \nC388_=_C523( C388 C523 ) C388_=_C536( C388 C536 ) C388_=_C538( C388 C538 ) C388_=_C553( C388 C553 ) C388_=_C560( C388 C560 ) C388_=_C571( C388 C571 ) \nC388_=_C575( C388 C575 ) C388_=_C604( C388 C604 ) C388_=_C606( C388 C606 ) C388_=_C611( C388 C611 ) C388_=_C613( C388 C613 ) C388_=_C615( C388 C615 ) \nC388_=_C628( C388 C628 ) C388_=_C635( C388 C635 ) C388_=_C648( C388 C648 ) C388_=_C656( C388 C656 ) C388_=_C660( C388 C660 ) C388_=_C664( C388 C664 ) \nC388_=_C696( C388 C696 ) C388_=_C698( C388 C698 ) C388_=_C702( C388 C702 ) C388_=_C719( C388 C719 ) C388_=_C730( C388 C730 ) C388_=_C738( C388 C738 ) \nC388_=_C744( C388 C744 ) C388_=_C746( C388 C746 ) C388_=_C749( C388 C749 ) C388_=_C752( C388 C752 ) C388_=_C755( C388 C755 ) C388_=_C756( C388 C756 ) \nC388_=_C771( C388 C771 ) C388_=_C782( C388 C782 ) C388_=_C783( C388 C783 ) C388_=_C784( C388 C784 ) C388_=_C791( C388 C791 ) C388_=_C793( C388 C793 ) \nC388_=_C795( C388 C795 ) C388_=_C797( C388 C797 ) C388_=_C798( C388 C798 ) C392_=_C399( C392 C399 ) C392_=_C407( C392 C407 ) C392_=_C420( C392 C420 ) \nC392_=_C437( C392 C437 ) C392_=_C444( C392 C444 ) C392_=_C459( C392 C459 ) C392_=_C461( C392 C461 ) C392_=_C466( C392 C466 ) C392_=_C470( C392 C470 ) \nC392_=_C498( C392 C498 ) C392_=_C502( C392 C502 ) C392_=_C505( C392 C505 ) C392_=_C516( C392 C516 ) C392_=_C538( C392 C538 ) C392_=_C540( C392 C540 ) \nC392_=_C547( C392 C547 ) C392_=_C560( C392 C560 ) C392_=_C571( C392 C571 ) C392_=_C572( C392 C572 ) C392_=_C580( C392 C580 ) C392_=_C587( C392 C587 ) \nC392_=_C590( C392 C590 ) C392_=_C596( C392 C596 ) C392_=_C602( C392 C602 ) C392_=_C624( C392 C624 ) C392_=_C658( C392 C658 ) C392_=_C660( C392 C660 ) \nC392_=_C664( C392 C664 ) C392_=_C670( C392 C670 ) C392_=_C673( C392 C673 ) C392_=_C683( C392 C683 ) C392_=_C687( C392 C687 ) C392_=_C691( C392 C691 ) \nC392_=_C692( C392 C692 ) C392_=_C696( C392 C696 ) C392_=_C700( C392 C700 ) C392_=_C701( C392 C701 ) C392_=_C714( C392 C714 ) C392_=_C724( C392 C724 ) \nC392_=_C726( C392 C726 ) C392_=_C729( C392 C729 ) C392_=_C733( C392 C733 ) C392_=_C740( C392 C740 ) C392_=_C744( C392 C744 ) C392_=_C750( C392 C750 ) \nC392_=_C756( C392 C756 ) C392_=_C772( C392 C772 ) C392_=_C779( C392 C779 ) C392_=_C788( C392 C788 ) C392_=_C791( C392 C791 ) C392_=_C792( C392 C792 ) \nC392_=_C795( C392 C795 ) C392_=_C798( C392 C798 ) C395_=_C401( C395 C401 ) C395_=_C418( C395 C418 ) C395_=_C423( C395 C423 ) C395_=_C445( C395 C445 ) \nC395_=_C459( C395 C459 ) C395_=_C479( C395 C479 ) C395_=_C501( C395 C501 ) C395_=_C523( C395 C523 ) C395_=_C536( C395 C536 ) C395_=_C538( C395 C538 ) \nC395_=_C560( C395 C560 ) C395_=_C565( C395 C565 ) C395_=_C572( C395 C572 ) C395_=_C581( C395 C581 ) C395_=_C582( C395 C582 ) C395_=_C606( C395 C606 ) \nC395_=_C611( C395 C611 ) C395_=_C615( C395 C615 ) C395_=_C627( C395 C627 ) C395_=_C628( C395 C628 ) C395_=_C656( C395 C656 ) C395_=_C660( C395 C660 ) \nC395_=_C664( C395 C664 ) C395_=_C687( C395 C687 ) C395_=_C694( C395 C694 ) C395_=_C696( C395 C696 ) C395_=_C698( C395 C698 ) C395_=_C701( C395 C701 ) \nC395_=_C702( C395 C702 ) C395_=_C719( C395 C719 ) C395_=_C723( C395 C723 ) C395_=_C725( C395 C725 ) C395_=_C730( C395 C730 ) C395_=_C737( C395 C737 ) \nC395_=_C738( C395 C738 ) C395_=_C740( C395 C740 ) C395_=_C744( C395 C744 ) C395_=_C752( C395 C752 ) C395_=_C755( C395 C755 ) C395_=_C756( C395 C756 ) \nC395_=_C758( C395 C758 ) C395_=_C760( C395 C760 ) C395_=_C767( C395 C767 ) C395_=_C771( C395 C771 ) C395_=_C793( C395 C793 ) C395_=_C797( C395 C797 ) \nC395_=_C798( C395 C798 ) C397_=_C398( C397 C398 ) C397_=_C399( C397 C399 ) C397_=_C400( C397 C400 ) C397_=_C401( C397 C401 ) C397_=_C402( C397 C402 ) \nC397_=_C403( C397 C403 ) C397_=_C404( C397 C404 ) C397_=_C437( C397 C437 ) C397_=_C440( C397 C440 ) C397_=_C501( C397 C501 ) C397_=_C516( C397 C516 ) \nC397_=_C523( C397 C523 ) C397_=_C543( C397 C543 ) C397_=_C544( C397 C544 ) C397_=_C545( C397 C545 ) C397_=_C546( C397 C546 ) C397_=_C547( C397 C547 ) \nC397_=_C548( C397 C548 ) C397_=_C549( C397 C549 ) C397_=_C553( C397 C553 ) C397_=_C562( C397 C562 ) C397_=_C571( C397 C571 ) C397_=_C579( C397 C579 ) \nC397_=_C581( C397 C581 ) C397_=_C582( C397 C582 ) C397_=_C599( C397 C599 ) C397_=_C618( C397 C618 ) C397_=_C628( C397 C628 ) C397_=_C633( C397 C633 ) \nC397_=_C634( C397 C634 ) C397_=_C635( C397 C635 ) C397_=_C636( C397 C636 ) C397_=_C637( C397 C637 ) C397_=_C656( C397 C656 ) C397_=_C658( C397 C658 ) \nC397_=_C660( C397 C660 ) C397_=_C669( C397 C669 ) C397_=_C683( C397 C683 ) C397_=_C701( C397 C701 ) C397_=_C702( C397 C702 ) C397_=_C714( C397 C714 ) \nC397_=_C717( C397 C717 ) C397_=_C720( C397 C720 ) C397_=_C726( C397 C726 ) C397_=_C728( C397 C728 ) C397_=_C746( C397 C746 ) C397_=_C747( C397 C747 ) \nC397_=_C748( C397 C748 ) C397_=_C749( C397 C749 ) C397_=_C751( C397 C751 ) C397_=_C763( C397 C763 ) C397_=_C764( C397 C764 ) C397_=_C771( C397 C771 ) \nC397_=_C783( C397 C783 ) C397_=_C784( C397 C784 ) C397_=_C793( C397 C793 ) C397_=_C795( C397 C795 ) C397_=_C797( C397 C797 ) C398_=_C399( C398 C399 ) \nC398_=_C400( C398 C400 ) C398_=_C401( C398 C401 ) C398_=_C402( C398 C402 ) C398_=_C403( C398 C403 ) C398_=_C404( C398 C404 ) C398_=_C419( C398 C419 ) \nC398_=_C420( C398 C420 ) C398_=_C444( C398 C444 ) C398_=_C445( C398 C445 ) C398_=_C457( C398 C457 ) C398_=_C459( C398 C459 ) C398_=_C543( C398 C543 ) \nC398_=_C544( C398 C544 ) C398_=_C545( C398 C545 ) C398_=_C546( C398 C546 ) C398_=_C547( C398 C547 ) C398_=_C548( C398 C548 ) C398_=_C549( C398 C549 ) \nC398_=_C579( C398 C579 ) C398_=_C599( C398 C599 ) C398_=_C608( C398 C608 ) C398_=_C611( C398 C611 ) C398_=_C617( C398 C617 ) C398_=_C632( C398 C632 ) \nC398_=_C634( C398 C634 ) C398_=_C635( C398 C635 ) C398_=_C636( C398 C636 ) C398_=_C637( C398 C637 ) C398_=_C648( C398 C648 ) C398_=_C670( C398 C670 ) \nC398_=_C673( C398 C673 ) C398_=_C687( C398 C687 ) C398_=_C690( C398 C690 ) C398_=_C701( C398 C701 ) C398_=_C702( C398 C702 ) C398_=_C710( C398 C710 ) \nC398_=_C719( C398 C719 ) C398_=_C720( C398 C720 ) C398_=_C728( C398 C728 ) C398_=_C729( C398 C729 ) C398_=_C730( C398 C730 ) C398_=_C737( C398 C737 ) \nC398_=_C740( C398 C740 ) C398_=_C746( C398 C746 ) C398_=_C747( C398 C747 ) C398_=_C748(</w:t>
      </w:r>
    </w:p>
    <w:p>
      <w:pPr>
        <w:pStyle w:val="PreformattedText"/>
        <w:bidi w:val="0"/>
        <w:spacing w:before="0" w:after="0"/>
        <w:jc w:val="left"/>
        <w:rPr/>
      </w:pPr>
      <w:r>
        <w:rPr/>
        <w:t xml:space="preserve"> </w:t>
      </w:r>
      <w:r>
        <w:rPr/>
        <w:t>C398 C748 ) C398_=_C749( C398 C749 ) C398_=_C750( C398 C750 ) \nC398_=_C755( C398 C755 ) C398_=_C772( C398 C772 ) C398_=_C781( C398 C781 ) C398_=_C783( C398 C783 ) C398_=_C784( C398 C784 ) C398_=_C788( C398 C788 ) \nC398_=_C792( C398 C792 ) C398_=_C795( C398 C795 ) C399_=_C400( C399 C400 ) C399_=_C401( C399 C401 ) C399_=_C402( C399 C402 ) C399_=_C403( C399 C403 ) \nC399_=_C404( C399 C404 ) C399_=_C407( C399 C407 ) C399_=_C470( C399 C470 ) C399_=_C491( C399 C491 ) C399_=_C499( C399 C499 ) C399_=_C502( C399 C502 ) \nC399_=_C505( C399 C505 ) C399_=_C543( C399 C543 ) C399_=_C544( C399 C544 ) C399_=_C545( C399 C545 ) C399_=_C546( C399 C546 ) C399_=_C547( C399 C547 ) \nC399_=_C548( C399 C548 ) C399_=_C549( C399 C549 ) C399_=_C562( C399 C562 ) C399_=_C571( C399 C571 ) C399_=_C572( C399 C572 ) C399_=_C599( C399 C599 ) \nC399_=_C602( C399 C602 ) C399_=_C618( C399 C618 ) C399_=_C619( C399 C619 ) C399_=_C634( C399 C634 ) C399_=_C635( C399 C635 ) C399_=_C636( C399 C636 ) \nC399_=_C637( C399 C637 ) C399_=_C658( C399 C658 ) C399_=_C664( C399 C664 ) C399_=_C673( C399 C673 ) C399_=_C683( C399 C683 ) C399_=_C694( C399 C694 ) \nC399_=_C695( C399 C695 ) C399_=_C701( C399 C701 ) C399_=_C702( C399 C702 ) C399_=_C729( C399 C729 ) C399_=_C741( C399 C741 ) C399_=_C743( C399 C743 ) \nC399_=_C744( C399 C744 ) C399_=_C746( C399 C746 ) C399_=_C747( C399 C747 ) C399_=_C748( C399 C748 ) C399_=_C749( C399 C749 ) C399_=_C750( C399 C750 ) \nC399_=_C756( C399 C756 ) C399_=_C758( C399 C758 ) C399_=_C760( C399 C760 ) C399_=_C772( C399 C772 ) C399_=_C783( C399 C783 ) C399_=_C784( C399 C784 ) \nC399_=_C788( C399 C788 ) C399_=_C798( C399 C798 ) C400_=_C401( C400 C401 ) C400_=_C402( C400 C402 ) C400_=_C403( C400 C403 ) C400_=_C404( C400 C404 ) \nC400_=_C445( C400 C445 ) C400_=_C479( C400 C479 ) C400_=_C491( C400 C491 ) C400_=_C501( C400 C501 ) C400_=_C516( C400 C516 ) C400_=_C520( C400 C520 ) \nC400_=_C543( C400 C543 ) C400_=_C544( C400 C544 ) C400_=_C545( C400 C545 ) C400_=_C546( C400 C546 ) C400_=_C547( C400 C547 ) C400_=_C548( C400 C548 ) \nC400_=_C549( C400 C549 ) C400_=_C553( C400 C553 ) C400_=_C563( C400 C563 ) C400_=_C575( C400 C575 ) C400_=_C602( C400 C602 ) C400_=_C604( C400 C604 ) \nC400_=_C615( C400 C615 ) C400_=_C619( C400 C619 ) C400_=_C634( C400 C634 ) C400_=_C635( C400 C635 ) C400_=_C636( C400 C636 ) C400_=_C637( C400 C637 ) \nC400_=_C640( C400 C640 ) C400_=_C654( C400 C654 ) C400_=_C662( C400 C662 ) C400_=_C670( C400 C670 ) C400_=_C680( C400 C680 ) C400_=_C684( C400 C684 ) \nC400_=_C689( C400 C689 ) C400_=_C693( C400 C693 ) C400_=_C694( C400 C694 ) C400_=_C695( C400 C695 ) C400_=_C701( C400 C701 ) C400_=_C702( C400 C702 ) \nC400_=_C714( C400 C714 ) C400_=_C724( C400 C724 ) C400_=_C733( C400 C733 ) C400_=_C735( C400 C735 ) C400_=_C736( C400 C736 ) C400_=_C740( C400 C740 ) \nC400_=_C744( C400 C744 ) C400_=_C746( C400 C746 ) C400_=_C747( C400 C747 ) C400_=_C748( C400 C748 ) C400_=_C749( C400 C749 ) C400_=_C756( C400 C756 ) \nC400_=_C763( C400 C763 ) C400_=_C764( C400 C764 ) C400_=_C783( C400 C783 ) C400_=_C784( C400 C784 ) C400_=_C792( C400 C792 ) C401_=_C402( C401 C402 ) \nC401_=_C403( C401 C403 ) C401_=_C404( C401 C404 ) C401_=_C418( C401 C418 ) C401_=_C423( C401 C423 ) C401_=_C431( C401 C431 ) C401_=_C437( C401 C437 ) \nC401_=_C445( C401 C445 ) C401_=_C451( C401 C451 ) C401_=_C523( C401 C523 ) C401_=_C536( C401 C536 ) C401_=_C538( C401 C538 ) C401_=_C543( C401 C543 ) \nC401_=_C544( C401 C544 ) C401_=_C545( C401 C545 ) C401_=_C546( C401 C546 ) C401_=_C547( C401 C547 ) C401_=_C548( C401 C548 ) C401_=_C549( C401 C549 ) \nC401_=_C552( C401 C552 ) C401_=_C560( C401 C560 ) C401_=_C579( C401 C579 ) C401_=_C590( C401 C590 ) C401_=_C596( C401 C596 ) C401_=_C604( C401 C604 ) \nC401_=_C606( C401 C606 ) C401_=_C615( C401 C615 ) C401_=_C624( C401 C624 ) C401_=_C628( C401 C628 ) C401_=_C634( C401 C634 ) C401_=_C635( C401 C635 ) \nC401_=_C636( C401 C636 ) C401_=_C637( C401 C637 ) C401_=_C638( C401 C638 ) C401_=_C656( C401 C656 ) C401_=_C664( C401 C664 ) C401_=_C683( C401 C683 ) \nC401_=_C684( C401 C684 ) C401_=_C692( C401 C692 ) C401_=_C694( C401 C694 ) C401_=_C698( C401 C698 ) C401_=_C700( C401 C700 ) C401_=_C701( C401 C701 ) \nC401_=_C702( C401 C702 ) C401_=_C714( C401 C714 ) C401_=_C717( C401 C717 ) C401_=_C719( C401 C719 ) C401_=_C723( C401 C723 ) C401_=_C726( C401 C726 ) \nC401_=_C730( C401 C730 ) C401_=_C733( C401 C733 ) C401_=_C735( C401 C735 ) C401_=_C737( C401 C737 ) C401_=_C738( C401 C738 ) C401_=_C744( C401 C744 ) \nC401_=_C746( C401 C746 ) C401_=_C747( C401 C747 ) C401_=_C748( C401 C748 ) C401_=_C749( C401 C749 ) C401_=_C752( C401 C752 ) C401_=_C759( C401 C759 ) \nC401_=_C760( C401 C760 ) C401_=_C783( C401 C783 ) C401_=_C784( C401 C784 ) C401_=_C788( C401 C788 ) C401_=_C791( C401 C791 ) C401_=_C793( C401 C793 ) \nC401_=_C798( C401 C798 ) C402_=_C403( C402 C403 ) C402_=_C404( C402 C404 ) C402_=_C409( C402 C409 ) C402_=_C437( C402 C437 ) C402_=_C491( C402 C491 ) \nC402_=_C499( C402 C499 ) C402_=_C500( C402 C500 ) C402_=_C501( C402 C501 ) C402_=_C543( C402 C543 ) C402_=_C544( C402 C544 ) C402_=_C545( C402 C545 ) \nC402_=_C546( C402 C546 ) C402_=_C547( C402 C547 ) C402_=_C548( C402 C548 ) C402_=_C549( C402 C549 ) C402_=_C562( C402 C562 ) C402_=_C572( C402 C572 ) \nC402_=_C579( C402 C579 ) C402_=_C581( C402 C581 ) C402_=_C599( C402 C599 ) C402_=_C606( C402 C606 ) C402_=_C617( C402 C617 ) C402_=_C618( C402 C618 ) \nC402_=_C619( C402 C619 ) C402_=_C624( C402 C624 ) C402_=_C628( C402 C628 ) C402_=_C630( C402 C630 ) C402_=_C634( C402 C634 ) C402_=_C635( C402 C635 ) \nC402_=_C636( C402 C636 ) C402_=_C637( C402 C637 ) C402_=_C655( C402 C655 ) C402_=_C683( C402 C683 ) C402_=_C690( C402 C690 ) C402_=_C694( C402 C694 ) \nC402_=_C695( C402 C695 ) C402_=_C701( C402 C701 ) C402_=_C702( C402 C702 ) C402_=_C714( C402 C714 ) C402_=_C716( C402 C716 ) C402_=_C725( C402 C725 ) \nC402_=_C726( C402 C726 ) C402_=_C728( C402 C728 ) C402_=_C729( C402 C729 ) C402_=_C741( C402 C741 ) C402_=_C743( C402 C743 ) C402_=_C746( C402 C746 ) \nC402_=_C747( C402 C747 ) C402_=_C748( C402 C748 ) C402_=_C749( C402 C749 ) C402_=_C751( C402 C751 ) C402_=_C752( C402 C752 ) C402_=_C755( C402 C755 ) \nC402_=_C758( C402 C758 ) C402_=_C771( C402 C771 ) C402_=_C779( C402 C779 ) C402_=_C783( C402 C783 ) C402_=_C784( C402 C784 ) C402_=_C793( C402 C793 ) \nC403_=_C404( C403 C404 ) C403_=_C431( C403 C431 ) C403_=_C445( C403 C445 ) C403_=_C457( C403 C457 ) C403_=_C463( C403 C463 ) C403_=_C505( C403 C505 ) \nC403_=_C534( C403 C534 ) C403_=_C543( C403 C543 ) C403_=_C544( C403 C544 ) C403_=_C545( C403 C545 ) C403_=_C546( C403 C546 ) C403_=_C547( C403 C547 ) \nC403_=_C548( C403 C548 ) C403_=_C549( C403 C549 ) C403_=_C553( C403 C553 ) C403_=_C575( C403 C575 ) C403_=_C579( C403 C579 ) C403_=_C602( C403 C602 ) \nC403_=_C608( C403 C608 ) C403_=_C611( C403 C611 ) C403_=_C613( C403 C613 ) C403_=_C619( C403 C619 ) C403_=_C627( C403 C627 ) C403_=_C630( C403 C630 ) \nC403_=_C634( C403 C634 ) C403_=_C635( C403 C635 ) C403_=_C636( C403 C636 ) C403_=_C637( C403 C637 ) C403_=_C640( C403 C640 ) C403_=_C660( C403 C660 ) \nC403_=_C670( C403 C670 ) C403_=_C672( C403 C672 ) C403_=_C689( C403 C689 ) C403_=_C692( C403 C692 ) C403_=_C695( C403 C695 ) C403_=_C700( C403 C700 ) \nC403_=_C701( C403 C701 ) C403_=_C702( C403 C702 ) C403_=_C716( C403 C716 ) C403_=_C717( C403 C717 ) C403_=_C719( C403 C719 ) C403_=_C730( C403 C730 ) \nC403_=_C736( C403 C736 ) C403_=_C740( C403 C740 ) C403_=_C743( C403 C743 ) C403_=_C746( C403 C746 ) C403_=_C747( C403 C747 ) C403_=_C748( C403 C748 ) \nC403_=_C749( C403 C749 ) C403_=_C751( C403 C751 ) C403_=_C759( C403 C759 ) C403_=_C767( C403 C767 ) C403_=_C781( C403 C781 ) C403_=_C783( C403 C783 ) \nC403_=_C784( C403 C784 ) C403_=_C788( C403 C788 ) C403_=_C791( C403 C791 ) C403_=_C798( C403 C798 ) C404_=_C409( C404 C409 ) C404_=_C418( C404 C418 ) \nC404_=_C419( C404 C419 ) C404_=_C491( C404 C491 ) C404_=_C500( C404 C500 ) C404_=_C501( C404 C501 ) C404_=_C506( C404 C506 ) C404_=_C509( C404 C509 ) \nC404_=_C520( C404 C520 ) C404_=_C521( C404 C521 ) C404_=_C523( C404 C523 ) C404_=_C543( C404 C543 ) C404_=_C544( C404 C544 ) C404_=_C545( C404 C545 ) \nC404_=_C546( C404 C546 ) C404_=_C547( C404 C547 ) C404_=_C548( C404 C548 ) C404_=_C549( C404 C549 ) C404_=_C580( C404 C580 ) C404_=_C608( C404 C608 ) \nC404_=_C617( C404 C617 ) C404_=_C618( C404 C618 ) C404_=_C624( C404 C624 ) C404_=_C627( C404 C627 ) C404_=_C634( C404 C634 ) C404_=_C635( C404 C635 ) \nC404_=_C636( C404 C636 ) C404_=_C637( C404 C637 ) C404_=_C664( C404 C664 ) C404_=_C670( C404 C670 ) C404_=_C690( C404 C690 ) C404_=_C692( C404 C692 ) \nC404_=_C695( C404 C695 ) C404_=_C696( C404 C696 ) C404_=_C698( C404 C698 ) C404_=_C701( C404 C701 ) C404_=_C702( C404 C702 ) C404_=_C729( C404 C729 ) \nC404_=_C735( C404 C735 ) C404_=_C740( C404 C740 ) C404_=_C743( C404 C743 ) C404_=_C746( C404 C746 ) C404_=_C747( C404 C747 ) C404_=_C748( C404 C748 ) \nC404_=_C749( C404 C749 ) C404_=_C752( C404 C752 ) C404_=_C755( C404 C755 ) C404_=_C758( C404 C758 ) C404_=_C771( C404 C771 ) C404_=_C783( C404 C783 ) \nC404_=_C784( C404 C784 ) C407_=_C409( C407 C409 ) C407_=_C470( C407 C470 ) C407_=_C502( C407 C502 ) C407_=_C505( C407 C505 ) C407_=_C509( C407 C509 ) \nC407_=_C510( C407 C510 ) C407_=_C516( C407 C516 ) C407_=_C538( C407 C538 ) C407_=_C544( C407 C544 ) C407_=_C551( C407 C551 ) C407_=_C552( C407 C552 ) \nC407_=_C553( C407 C553 ) C407_=_C571( C407 C571 ) C407_=_C581( C407 C581 ) C407_=_C582( C407 C582 ) C407_=_C599( C407 C599 ) C407_=_C602( C407 C602 ) \nC407_=_C604( C407 C604 ) C407_=_C619( C407 C619 ) C407_=_C633( C407 C633 ) C407_=_C637( C407 C637 ) C407_=_C638( C407 C638 ) C407_=_C640( C407 C640 ) \nC407_=_C643( C407 C643 ) C407_=_C655( C407 C655 ) C407_=_C658( C407 C658 ) C407_=_C662( C407 C662 ) C407_=_C664( C407 C664 ) C407_=_C669( C407 C669 ) \nC407_=_C673( C407 C673 ) C407_=_C680( C407 C680 ) C407_=_C695( C407 C695 ) C407_=_C716( C407 C716 ) C407_=_C724(</w:t>
      </w:r>
    </w:p>
    <w:p>
      <w:pPr>
        <w:pStyle w:val="PreformattedText"/>
        <w:bidi w:val="0"/>
        <w:spacing w:before="0" w:after="0"/>
        <w:jc w:val="left"/>
        <w:rPr/>
      </w:pPr>
      <w:r>
        <w:rPr/>
        <w:t xml:space="preserve"> </w:t>
      </w:r>
      <w:r>
        <w:rPr/>
        <w:t>C407 C724 ) C407_=_C729( C407 C729 ) \nC407_=_C744( C407 C744 ) C407_=_C747( C407 C747 ) C407_=_C748( C407 C748 ) C407_=_C750( C407 C750 ) C407_=_C751( C407 C751 ) C407_=_C755( C407 C755 ) \nC407_=_C756( C407 C756 ) C407_=_C758( C407 C758 ) C407_=_C760( C407 C760 ) C407_=_C763( C407 C763 ) C407_=_C764( C407 C764 ) C407_=_C779( C407 C779 ) \nC407_=_C783( C407 C783 ) C407_=_C788( C407 C788 ) C407_=_C792( C407 C792 ) C407_=_C793( C407 C793 ) C407_=_C795( C407 C795 ) C407_=_C798( C407 C798 ) \nC409_=_C418( C409 C418 ) C409_=_C489( C409 C489 ) C409_=_C500( C409 C500 ) C409_=_C501( C409 C501 ) C409_=_C509( C409 C509 ) C409_=_C510( C409 C510 ) \nC409_=_C516( C409 C516 ) C409_=_C536( C409 C536 ) C409_=_C543( C409 C543 ) C409_=_C544( C409 C544 ) C409_=_C549( C409 C549 ) C409_=_C551( C409 C551 ) \nC409_=_C552( C409 C552 ) C409_=_C553( C409 C553 ) C409_=_C581( C409 C581 ) C409_=_C582( C409 C582 ) C409_=_C590( C409 C590 ) C409_=_C604( C409 C604 ) \nC409_=_C608( C409 C608 ) C409_=_C617( C409 C617 ) C409_=_C624( C409 C624 ) C409_=_C633( C409 C633 ) C409_=_C637( C409 C637 ) C409_=_C638( C409 C638 ) \nC409_=_C640( C409 C640 ) C409_=_C643( C409 C643 ) C409_=_C655( C409 C655 ) C409_=_C656( C409 C656 ) C409_=_C658( C409 C658 ) C409_=_C662( C409 C662 ) \nC409_=_C669( C409 C669 ) C409_=_C687( C409 C687 ) C409_=_C691( C409 C691 ) C409_=_C695( C409 C695 ) C409_=_C713( C409 C713 ) C409_=_C716( C409 C716 ) \nC409_=_C724( C409 C724 ) C409_=_C725( C409 C725 ) C409_=_C726( C409 C726 ) C409_=_C729( C409 C729 ) C409_=_C733( C409 C733 ) C409_=_C743( C409 C743 ) \nC409_=_C750( C409 C750 ) C409_=_C751( C409 C751 ) C409_=_C752( C409 C752 ) C409_=_C755( C409 C755 ) C409_=_C756( C409 C756 ) C409_=_C758( C409 C758 ) \nC409_=_C763( C409 C763 ) C409_=_C764( C409 C764 ) C409_=_C767( C409 C767 ) C409_=_C771( C409 C771 ) C409_=_C779( C409 C779 ) C409_=_C783( C409 C783 ) \nC409_=_C792( C409 C792 ) C409_=_C793( C409 C793 ) C418_=_C419( C418 C419 ) C418_=_C420( C418 C420 ) C418_=_C423( C418 C423 ) C418_=_C445( C418 C445 ) \nC418_=_C489( C418 C489 ) C418_=_C506( C418 C506 ) C418_=_C523( C418 C523 ) C418_=_C536( C418 C536 ) C418_=_C538( C418 C538 ) C418_=_C560( C418 C560 ) \nC418_=_C562( C418 C562 ) C418_=_C563( C418 C563 ) C418_=_C565( C418 C565 ) C418_=_C582( C418 C582 ) C418_=_C590( C418 C590 ) C418_=_C606( C418 C606 ) \nC418_=_C608( C418 C608 ) C418_=_C615( C418 C615 ) C418_=_C628( C418 C628 ) C418_=_C634( C418 C634 ) C418_=_C638( C418 C638 ) C418_=_C648( C418 C648 ) \nC418_=_C656( C418 C656 ) C418_=_C664( C418 C664 ) C418_=_C687( C418 C687 ) C418_=_C695( C418 C695 ) C418_=_C696( C418 C696 ) C418_=_C698( C418 C698 ) \nC418_=_C701( C418 C701 ) C418_=_C702( C418 C702 ) C418_=_C710( C418 C710 ) C418_=_C713( C418 C713 ) C418_=_C714( C418 C714 ) C418_=_C719( C418 C719 ) \nC418_=_C726( C418 C726 ) C418_=_C730( C418 C730 ) C418_=_C733( C418 C733 ) C418_=_C735( C418 C735 ) C418_=_C736( C418 C736 ) C418_=_C738( C418 C738 ) \nC418_=_C740( C418 C740 ) C418_=_C743( C418 C743 ) C418_=_C744( C418 C744 ) C418_=_C746( C418 C746 ) C418_=_C752( C418 C752 ) C418_=_C755( C418 C755 ) \nC418_=_C756( C418 C756 ) C418_=_C758( C418 C758 ) C418_=_C764( C418 C764 ) C418_=_C767( C418 C767 ) C418_=_C781( C418 C781 ) C418_=_C793( C418 C793 ) \nC418_=_C798( C418 C798 ) C419_=_C420( C419 C420 ) C419_=_C423( C419 C423 ) C419_=_C440( C419 C440 ) C419_=_C444( C419 C444 ) C419_=_C451( C419 C451 ) \nC419_=_C461( C419 C461 ) C419_=_C466( C419 C466 ) C419_=_C498( C419 C498 ) C419_=_C499( C419 C499 ) C419_=_C500( C419 C500 ) C419_=_C501( C419 C501 ) \nC419_=_C502( C419 C502 ) C419_=_C506( C419 C506 ) C419_=_C562( C419 C562 ) C419_=_C563( C419 C563 ) C419_=_C565( C419 C565 ) C419_=_C579( C419 C579 ) \nC419_=_C596( C419 C596 ) C419_=_C599( C419 C599 ) C419_=_C608( C419 C608 ) C419_=_C617( C419 C617 ) C419_=_C628( C419 C628 ) C419_=_C630( C419 C630 ) \nC419_=_C634( C419 C634 ) C419_=_C635( C419 C635 ) C419_=_C638( C419 C638 ) C419_=_C640( C419 C640 ) C419_=_C641( C419 C641 ) C419_=_C648( C419 C648 ) \nC419_=_C656( C419 C656 ) C419_=_C662( C419 C662 ) C419_=_C672( C419 C672 ) C419_=_C673( C419 C673 ) C419_=_C684( C419 C684 ) C419_=_C690( C419 C690 ) \nC419_=_C692( C419 C692 ) C419_=_C693( C419 C693 ) C419_=_C695( C419 C695 ) C419_=_C696( C419 C696 ) C419_=_C701( C419 C701 ) C419_=_C710( C419 C710 ) \nC419_=_C713( C419 C713 ) C419_=_C714( C419 C714 ) C419_=_C716( C419 C716 ) C419_=_C717( C419 C717 ) C419_=_C719( C419 C719 ) C419_=_C720( C419 C720 ) \nC419_=_C728( C419 C728 ) C419_=_C729( C419 C729 ) C419_=_C733( C419 C733 ) C419_=_C735( C419 C735 ) C419_=_C740( C419 C740 ) C419_=_C741( C419 C741 ) \nC419_=_C743( C419 C743 ) C419_=_C746( C419 C746 ) C419_=_C749( C419 C749 ) C419_=_C751( C419 C751 ) C419_=_C755( C419 C755 ) C419_=_C756( C419 C756 ) \nC419_=_C758( C419 C758 ) C419_=_C764( C419 C764 ) C419_=_C767( C419 C767 ) C419_=_C780( C419 C780 ) C419_=_C781( C419 C781 ) C419_=_C788( C419 C788 ) \nC419_=_C792( C419 C792 ) C419_=_C793( C419 C793 ) C419_=_C795( C419 C795 ) C420_=_C423( C420 C423 ) C420_=_C431( C420 C431 ) C420_=_C437( C420 C437 ) \nC420_=_C459( C420 C459 ) C420_=_C505( C420 C505 ) C420_=_C538( C420 C538 ) C420_=_C540( C420 C540 ) C420_=_C543( C420 C543 ) C420_=_C547( C420 C547 ) \nC420_=_C548( C420 C548 ) C420_=_C551( C420 C551 ) C420_=_C560( C420 C560 ) C420_=_C562( C420 C562 ) C420_=_C563( C420 C563 ) C420_=_C565( C420 C565 ) \nC420_=_C572( C420 C572 ) C420_=_C579( C420 C579 ) C420_=_C582( C420 C582 ) C420_=_C587( C420 C587 ) C420_=_C590( C420 C590 ) C420_=_C608( C420 C608 ) \nC420_=_C613( C420 C613 ) C420_=_C617( C420 C617 ) C420_=_C634( C420 C634 ) C420_=_C638( C420 C638 ) C420_=_C648( C420 C648 ) C420_=_C658( C420 C658 ) \nC420_=_C660( C420 C660 ) C420_=_C668( C420 C668 ) C420_=_C683( C420 C683 ) C420_=_C687( C420 C687 ) C420_=_C691( C420 C691 ) C420_=_C696( C420 C696 ) \nC420_=_C698( C420 C698 ) C420_=_C700( C420 C700 ) C420_=_C701( C420 C701 ) C420_=_C710( C420 C710 ) C420_=_C713( C420 C713 ) C420_=_C714( C420 C714 ) \nC420_=_C719( C420 C719 ) C420_=_C724( C420 C724 ) C420_=_C726( C420 C726 ) C420_=_C733( C420 C733 ) C420_=_C735( C420 C735 ) C420_=_C736( C420 C736 ) \nC420_=_C740( C420 C740 ) C420_=_C749( C420 C749 ) C420_=_C750( C420 C750 ) C420_=_C752( C420 C752 ) C420_=_C755( C420 C755 ) C420_=_C756( C420 C756 ) \nC420_=_C772( C420 C772 ) C420_=_C781( C420 C781 ) C420_=_C782( C420 C782 ) C420_=_C788( C420 C788 ) C420_=_C791( C420 C791 ) C420_=_C792( C420 C792 ) \nC420_=_C795( C420 C795 ) C423_=_C445( C423 C445 ) C423_=_C491( C423 C491 ) C423_=_C498( C423 C498 ) C423_=_C520( C423 C520 ) C423_=_C521( C423 C521 ) \nC423_=_C523( C423 C523 ) C423_=_C534( C423 C534 ) C423_=_C536( C423 C536 ) C423_=_C538( C423 C538 ) C423_=_C549( C423 C549 ) C423_=_C551( C423 C551 ) \nC423_=_C553( C423 C553 ) C423_=_C560( C423 C560 ) C423_=_C562( C423 C562 ) C423_=_C563( C423 C563 ) C423_=_C565( C423 C565 ) C423_=_C571( C423 C571 ) \nC423_=_C573( C423 C573 ) C423_=_C575( C423 C575 ) C423_=_C582( C423 C582 ) C423_=_C602( C423 C602 ) C423_=_C606( C423 C606 ) C423_=_C608( C423 C608 ) \nC423_=_C615( C423 C615 ) C423_=_C617( C423 C617 ) C423_=_C628( C423 C628 ) C423_=_C633( C423 C633 ) C423_=_C634( C423 C634 ) C423_=_C638( C423 C638 ) \nC423_=_C643( C423 C643 ) C423_=_C648( C423 C648 ) C423_=_C654( C423 C654 ) C423_=_C656( C423 C656 ) C423_=_C664( C423 C664 ) C423_=_C670( C423 C670 ) \nC423_=_C698( C423 C698 ) C423_=_C700( C423 C700 ) C423_=_C701( C423 C701 ) C423_=_C702( C423 C702 ) C423_=_C710( C423 C710 ) C423_=_C713( C423 C713 ) \nC423_=_C714( C423 C714 ) C423_=_C719( C423 C719 ) C423_=_C723( C423 C723 ) C423_=_C730( C423 C730 ) C423_=_C735( C423 C735 ) C423_=_C736( C423 C736 ) \nC423_=_C738( C423 C738 ) C423_=_C744( C423 C744 ) C423_=_C748( C423 C748 ) C423_=_C752( C423 C752 ) C423_=_C755( C423 C755 ) C423_=_C756( C423 C756 ) \nC423_=_C760( C423 C760 ) C423_=_C764( C423 C764 ) C423_=_C780( C423 C780 ) C423_=_C781( C423 C781 ) C423_=_C782( C423 C782 ) C423_=_C783( C423 C783 ) \nC423_=_C788( C423 C788 ) C423_=_C791( C423 C791 ) C423_=_C793( C423 C793 ) C423_=_C795( C423 C795 ) C423_=_C797( C423 C797 ) C423_=_C798( C423 C798 ) \nC427_=_C452( C427 C452 ) C427_=_C459( C427 C459 ) C427_=_C463( C427 C463 ) C427_=_C470( C427 C470 ) C427_=_C489( C427 C489 ) C427_=_C491( C427 C491 ) \nC427_=_C506( C427 C506 ) C427_=_C516( C427 C516 ) C427_=_C536( C427 C536 ) C427_=_C551( C427 C551 ) C427_=_C562( C427 C562 ) C427_=_C567( C427 C567 ) \nC427_=_C571( C427 C571 ) C427_=_C575( C427 C575 ) C427_=_C580( C427 C580 ) C427_=_C613( C427 C613 ) C427_=_C624( C427 C624 ) C427_=_C627( C427 C627 ) \nC427_=_C634( C427 C634 ) C427_=_C635( C427 C635 ) C427_=_C641( C427 C641 ) C427_=_C648( C427 C648 ) C427_=_C649( C427 C649 ) C427_=_C664( C427 C664 ) \nC427_=_C668( C427 C668 ) C427_=_C669( C427 C669 ) C427_=_C680( C427 C680 ) C427_=_C687( C427 C687 ) C427_=_C689( C427 C689 ) C427_=_C694( C427 C694 ) \nC427_=_C696( C427 C696 ) C427_=_C698( C427 C698 ) C427_=_C702( C427 C702 ) C427_=_C710( C427 C710 ) C427_=_C716( C427 C716 ) C427_=_C724( C427 C724 ) \nC427_=_C725( C427 C725 ) C427_=_C726( C427 C726 ) C427_=_C737( C427 C737 ) C427_=_C738( C427 C738 ) C427_=_C743( C427 C743 ) C427_=_C744( C427 C744 ) \nC427_=_C746( C427 C746 ) C427_=_C747( C427 C747 ) C427_=_C751( C427 C751 ) C427_=_C755( C427 C755 ) C427_=_C756( C427 C756 ) C427_=_C758( C427 C758 ) \nC427_=_C759( C427 C759 ) C427_=_C763( C427 C763 ) C427_=_C771( C427 C771 ) C427_=_C781( C427 C781 ) C427_=_C783( C427 C783 ) C427_=_C798( C427 C798 ) \nC431_=_C457( C431 C457 ) C431_=_C463( C431 C463 ) C431_=_C502( C431 C502 ) C431_=_C505( C431 C505 ) C431_=_C538( C431 C538 ) C431_=_C543( C431 C543 ) \nC431_=_C546( C431 C546 ) C431_=_C548( C431 C548 ) C431_=_C549( C431 C549 ) C431_=_C551( C431 C551 ) C431_=_C553( C431 C553 ) C431_=_C571( C431 C571 ) \nC431_=_C572( C431 C572 ) C431_=_C573( C431 C573 ) C431_=_C575( C431 C575 ) C431_=_C579( C431 C579 ) C431_=_C580( C431 C580 ) C431_=_C581(</w:t>
      </w:r>
    </w:p>
    <w:p>
      <w:pPr>
        <w:pStyle w:val="PreformattedText"/>
        <w:bidi w:val="0"/>
        <w:spacing w:before="0" w:after="0"/>
        <w:jc w:val="left"/>
        <w:rPr/>
      </w:pPr>
      <w:r>
        <w:rPr/>
        <w:t xml:space="preserve"> </w:t>
      </w:r>
      <w:r>
        <w:rPr/>
        <w:t>C431 C581 ) \nC431_=_C590( C431 C590 ) C431_=_C596( C431 C596 ) C431_=_C602( C431 C602 ) C431_=_C611( C431 C611 ) C431_=_C613( C431 C613 ) C431_=_C619( C431 C619 ) \nC431_=_C630( C431 C630 ) C431_=_C638( C431 C638 ) C431_=_C640( C431 C640 ) C431_=_C643( C431 C643 ) C431_=_C649( C431 C649 ) C431_=_C654( C431 C654 ) \nC431_=_C655( C431 C655 ) C431_=_C658( C431 C658 ) C431_=_C668( C431 C668 ) C431_=_C669( C431 C669 ) C431_=_C683( C431 C683 ) C431_=_C691( C431 C691 ) \nC431_=_C693( C431 C693 ) C431_=_C695( C431 C695 ) C431_=_C716( C431 C716 ) C431_=_C717( C431 C717 ) C431_=_C719( C431 C719 ) C431_=_C726( C431 C726 ) \nC431_=_C730( C431 C730 ) C431_=_C735( C431 C735 ) C431_=_C736( C431 C736 ) C431_=_C737( C431 C737 ) C431_=_C740( C431 C740 ) C431_=_C746( C431 C746 ) \nC431_=_C747( C431 C747 ) C431_=_C749( C431 C749 ) C431_=_C751( C431 C751 ) C431_=_C752( C431 C752 ) C431_=_C760( C431 C760 ) C431_=_C767( C431 C767 ) \nC431_=_C772( C431 C772 ) C431_=_C782( C431 C782 ) C431_=_C783( C431 C783 ) C431_=_C784( C431 C784 ) C431_=_C788( C431 C788 ) C431_=_C797( C431 C797 ) \nC437_=_C451( C437 C451 ) C437_=_C459( C437 C459 ) C437_=_C461( C437 C461 ) C437_=_C509( C437 C509 ) C437_=_C538( C437 C538 ) C437_=_C540( C437 C540 ) \nC437_=_C546( C437 C546 ) C437_=_C547( C437 C547 ) C437_=_C552( C437 C552 ) C437_=_C560( C437 C560 ) C437_=_C562( C437 C562 ) C437_=_C567( C437 C567 ) \nC437_=_C571( C437 C571 ) C437_=_C572( C437 C572 ) C437_=_C573( C437 C573 ) C437_=_C582( C437 C582 ) C437_=_C587( C437 C587 ) C437_=_C590( C437 C590 ) \nC437_=_C604( C437 C604 ) C437_=_C606( C437 C606 ) C437_=_C617( C437 C617 ) C437_=_C624( C437 C624 ) C437_=_C630( C437 C630 ) C437_=_C635( C437 C635 ) \nC437_=_C636( C437 C636 ) C437_=_C654( C437 C654 ) C437_=_C655( C437 C655 ) C437_=_C656( C437 C656 ) C437_=_C658( C437 C658 ) C437_=_C660( C437 C660 ) \nC437_=_C683( C437 C683 ) C437_=_C684( C437 C684 ) C437_=_C687( C437 C687 ) C437_=_C690( C437 C690 ) C437_=_C691( C437 C691 ) C437_=_C694( C437 C694 ) \nC437_=_C696( C437 C696 ) C437_=_C700( C437 C700 ) C437_=_C701( C437 C701 ) C437_=_C714( C437 C714 ) C437_=_C716( C437 C716 ) C437_=_C717( C437 C717 ) \nC437_=_C720( C437 C720 ) C437_=_C723( C437 C723 ) C437_=_C724( C437 C724 ) C437_=_C725( C437 C725 ) C437_=_C726( C437 C726 ) C437_=_C733( C437 C733 ) \nC437_=_C735( C437 C735 ) C437_=_C738( C437 C738 ) C437_=_C740( C437 C740 ) C437_=_C741( C437 C741 ) C437_=_C746( C437 C746 ) C437_=_C748( C437 C748 ) \nC437_=_C749( C437 C749 ) C437_=_C750( C437 C750 ) C437_=_C760( C437 C760 ) C437_=_C763( C437 C763 ) C437_=_C764( C437 C764 ) C437_=_C772( C437 C772 ) \nC437_=_C779( C437 C779 ) C437_=_C783( C437 C783 ) C437_=_C788( C437 C788 ) C437_=_C791( C437 C791 ) C437_=_C793( C437 C793 ) C437_=_C795( C437 C795 ) \nC437_=_C797( C437 C797 ) C440_=_C444( C440 C444 ) C440_=_C451( C440 C451 ) C440_=_C461( C440 C461 ) C440_=_C466( C440 C466 ) C440_=_C470( C440 C470 ) \nC440_=_C489( C440 C489 ) C440_=_C499( C440 C499 ) C440_=_C500( C440 C500 ) C440_=_C501( C440 C501 ) C440_=_C502( C440 C502 ) C440_=_C505( C440 C505 ) \nC440_=_C506( C440 C506 ) C440_=_C534( C440 C534 ) C440_=_C543( C440 C543 ) C440_=_C544( C440 C544 ) C440_=_C545( C440 C545 ) C440_=_C560( C440 C560 ) \nC440_=_C562( C440 C562 ) C440_=_C567( C440 C567 ) C440_=_C579( C440 C579 ) C440_=_C580( C440 C580 ) C440_=_C582( C440 C582 ) C440_=_C587( C440 C587 ) \nC440_=_C596( C440 C596 ) C440_=_C599( C440 C599 ) C440_=_C617( C440 C617 ) C440_=_C618( C440 C618 ) C440_=_C633( C440 C633 ) C440_=_C635( C440 C635 ) \nC440_=_C636( C440 C636 ) C440_=_C637( C440 C637 ) C440_=_C638( C440 C638 ) C440_=_C640( C440 C640 ) C440_=_C641( C440 C641 ) C440_=_C648( C440 C648 ) \nC440_=_C654( C440 C654 ) C440_=_C656( C440 C656 ) C440_=_C662( C440 C662 ) C440_=_C664( C440 C664 ) C440_=_C669( C440 C669 ) C440_=_C672( C440 C672 ) \nC440_=_C684( C440 C684 ) C440_=_C690( C440 C690 ) C440_=_C691( C440 C691 ) C440_=_C692( C440 C692 ) C440_=_C693( C440 C693 ) C440_=_C694( C440 C694 ) \nC440_=_C700( C440 C700 ) C440_=_C714( C440 C714 ) C440_=_C716( C440 C716 ) C440_=_C717( C440 C717 ) C440_=_C720( C440 C720 ) C440_=_C726( C440 C726 ) \nC440_=_C728( C440 C728 ) C440_=_C729( C440 C729 ) C440_=_C733( C440 C733 ) C440_=_C741( C440 C741 ) C440_=_C743( C440 C743 ) C440_=_C751( C440 C751 ) \nC440_=_C763( C440 C763 ) C440_=_C764( C440 C764 ) C440_=_C767( C440 C767 ) C440_=_C772( C440 C772 ) C440_=_C780( C440 C780 ) C440_=_C788( C440 C788 ) \nC440_=_C793( C440 C793 ) C444_=_C445( C444 C445 ) C444_=_C451( C444 C451 ) C444_=_C457( C444 C457 ) C444_=_C459( C444 C459 ) C444_=_C461( C444 C461 ) \nC444_=_C466( C444 C466 ) C444_=_C470( C444 C470 ) C444_=_C499( C444 C499 ) C444_=_C500( C444 C500 ) C444_=_C501( C444 C501 ) C444_=_C502( C444 C502 ) \nC444_=_C510( C444 C510 ) C444_=_C534( C444 C534 ) C444_=_C547( C444 C547 ) C444_=_C562( C444 C562 ) C444_=_C563( C444 C563 ) C444_=_C573( C444 C573 ) \nC444_=_C579( C444 C579 ) C444_=_C580( C444 C580 ) C444_=_C590( C444 C590 ) C444_=_C596( C444 C596 ) C444_=_C599( C444 C599 ) C444_=_C617( C444 C617 ) \nC444_=_C630( C444 C630 ) C444_=_C634( C444 C634 ) C444_=_C635( C444 C635 ) C444_=_C638( C444 C638 ) C444_=_C640( C444 C640 ) C444_=_C641( C444 C641 ) \nC444_=_C655( C444 C655 ) C444_=_C670( C444 C670 ) C444_=_C672( C444 C672 ) C444_=_C684( C444 C684 ) C444_=_C690( C444 C690 ) C444_=_C692( C444 C692 ) \nC444_=_C693( C444 C693 ) C444_=_C702( C444 C702 ) C444_=_C710( C444 C710 ) C444_=_C716( C444 C716 ) C444_=_C717( C444 C717 ) C444_=_C720( C444 C720 ) \nC444_=_C723( C444 C723 ) C444_=_C724( C444 C724 ) C444_=_C725( C444 C725 ) C444_=_C728( C444 C728 ) C444_=_C729( C444 C729 ) C444_=_C730( C444 C730 ) \nC444_=_C733( C444 C733 ) C444_=_C740( C444 C740 ) C444_=_C741( C444 C741 ) C444_=_C748( C444 C748 ) C444_=_C749( C444 C749 ) C444_=_C750( C444 C750 ) \nC444_=_C751( C444 C751 ) C444_=_C764( C444 C764 ) C444_=_C767( C444 C767 ) C444_=_C771( C444 C771 ) C444_=_C772( C444 C772 ) C444_=_C780( C444 C780 ) \nC444_=_C792( C444 C792 ) C444_=_C798( C444 C798 ) C445_=_C457( C445 C457 ) C445_=_C459( C445 C459 ) C445_=_C516( C445 C516 ) C445_=_C523( C445 C523 ) \nC445_=_C536( C445 C536 ) C445_=_C538( C445 C538 ) C445_=_C545( C445 C545 ) C445_=_C553( C445 C553 ) C445_=_C560( C445 C560 ) C445_=_C563( C445 C563 ) \nC445_=_C590( C445 C590 ) C445_=_C602( C445 C602 ) C445_=_C606( C445 C606 ) C445_=_C608( C445 C608 ) C445_=_C615( C445 C615 ) C445_=_C619( C445 C619 ) \nC445_=_C628( C445 C628 ) C445_=_C634( C445 C634 ) C445_=_C638( C445 C638 ) C445_=_C654( C445 C654 ) C445_=_C656( C445 C656 ) C445_=_C660( C445 C660 ) \nC445_=_C664( C445 C664 ) C445_=_C670( C445 C670 ) C445_=_C672( C445 C672 ) C445_=_C684( C445 C684 ) C445_=_C689( C445 C689 ) C445_=_C698( C445 C698 ) \nC445_=_C702( C445 C702 ) C445_=_C710( C445 C710 ) C445_=_C714( C445 C714 ) C445_=_C719( C445 C719 ) C445_=_C720( C445 C720 ) C445_=_C723( C445 C723 ) \nC445_=_C724( C445 C724 ) C445_=_C725( C445 C725 ) C445_=_C728( C445 C728 ) C445_=_C729( C445 C729 ) C445_=_C730( C445 C730 ) C445_=_C736( C445 C736 ) \nC445_=_C738( C445 C738 ) C445_=_C743( C445 C743 ) C445_=_C744( C445 C744 ) C445_=_C752( C445 C752 ) C445_=_C763( C445 C763 ) C445_=_C767( C445 C767 ) \nC445_=_C772( C445 C772 ) C445_=_C781( C445 C781 ) C445_=_C784( C445 C784 ) C445_=_C792( C445 C792 ) C445_=_C793( C445 C793 ) C445_=_C798( C445 C798 ) \nC451_=_C452( C451 C452 ) C451_=_C461( C451 C461 ) C451_=_C466( C451 C466 ) C451_=_C499( C451 C499 ) C451_=_C500( C451 C500 ) C451_=_C501( C451 C501 ) \nC451_=_C502( C451 C502 ) C451_=_C505( C451 C505 ) C451_=_C544( C451 C544 ) C451_=_C548( C451 C548 ) C451_=_C552( C451 C552 ) C451_=_C562( C451 C562 ) \nC451_=_C565( C451 C565 ) C451_=_C567( C451 C567 ) C451_=_C571( C451 C571 ) C451_=_C572( C451 C572 ) C451_=_C573( C451 C573 ) C451_=_C579( C451 C579 ) \nC451_=_C590( C451 C590 ) C451_=_C596( C451 C596 ) C451_=_C599( C451 C599 ) C451_=_C604( C451 C604 ) C451_=_C617( C451 C617 ) C451_=_C619( C451 C619 ) \nC451_=_C624( C451 C624 ) C451_=_C635( C451 C635 ) C451_=_C636( C451 C636 ) C451_=_C638( C451 C638 ) C451_=_C640( C451 C640 ) C451_=_C641( C451 C641 ) \nC451_=_C649( C451 C649 ) C451_=_C660( C451 C660 ) C451_=_C664( C451 C664 ) C451_=_C669( C451 C669 ) C451_=_C672( C451 C672 ) C451_=_C680( C451 C680 ) \nC451_=_C684( C451 C684 ) C451_=_C690( C451 C690 ) C451_=_C692( C451 C692 ) C451_=_C693( C451 C693 ) C451_=_C694( C451 C694 ) C451_=_C714( C451 C714 ) \nC451_=_C716( C451 C716 ) C451_=_C717( C451 C717 ) C451_=_C720( C451 C720 ) C451_=_C723( C451 C723 ) C451_=_C726( C451 C726 ) C451_=_C728( C451 C728 ) \nC451_=_C729( C451 C729 ) C451_=_C733( C451 C733 ) C451_=_C735( C451 C735 ) C451_=_C738( C451 C738 ) C451_=_C741( C451 C741 ) C451_=_C746( C451 C746 ) \nC451_=_C751( C451 C751 ) C451_=_C755( C451 C755 ) C451_=_C760( C451 C760 ) C451_=_C764( C451 C764 ) C451_=_C767( C451 C767 ) C451_=_C771( C451 C771 ) \nC451_=_C780( C451 C780 ) C451_=_C788( C451 C788 ) C452_=_C470( C452 C470 ) C452_=_C499( C452 C499 ) C452_=_C506( C452 C506 ) C452_=_C551( C452 C551 ) \nC452_=_C562( C452 C562 ) C452_=_C572( C452 C572 ) C452_=_C573( C452 C573 ) C452_=_C580( C452 C580 ) C452_=_C587( C452 C587 ) C452_=_C613( C452 C613 ) \nC452_=_C618( C452 C618 ) C452_=_C619( C452 C619 ) C452_=_C624( C452 C624 ) C452_=_C627( C452 C627 ) C452_=_C628( C452 C628 ) C452_=_C636( C452 C636 ) \nC452_=_C637( C452 C637 ) C452_=_C648( C452 C648 ) C452_=_C668( C452 C668 ) C452_=_C680( C452 C680 ) C452_=_C683( C452 C683 ) C452_=_C687( C452 C687 ) \nC452_=_C689( C452 C689 ) C452_=_C690( C452 C690 ) C452_=_C694( C452 C694 ) C452_=_C719( C452 C719 ) C452_=_C725( C452 C725 ) C452_=_C726( C452 C726 ) \nC452_=_C728( C452 C728 ) C452_=_C737( C452 C737 ) C452_=_C743( C452 C743 ) C452_=_C744( C452 C744 ) C452_=_C747( C452 C747 ) C452_=_C748( C452 C748 ) \nC452_=_C750( C452 C750 ) C452_=_C752( C452 C752 ) C452_=_C755( C452 C755 ) C452_=_C756( C452 C756 ) C452_=_C758( C452 C758 ) C452_=_C772( C452 C772 ) \nC452_=_C781(</w:t>
      </w:r>
    </w:p>
    <w:p>
      <w:pPr>
        <w:pStyle w:val="PreformattedText"/>
        <w:bidi w:val="0"/>
        <w:spacing w:before="0" w:after="0"/>
        <w:jc w:val="left"/>
        <w:rPr/>
      </w:pPr>
      <w:r>
        <w:rPr/>
        <w:t xml:space="preserve"> </w:t>
      </w:r>
      <w:r>
        <w:rPr/>
        <w:t>C452 C781 ) C452_=_C782( C452 C782 ) C452_=_C784( C452 C784 ) C452_=_C792( C452 C792 ) C452_=_C797( C452 C797 ) C452_=_C798( C452 C798 ) \nC457_=_C459( C457 C459 ) C457_=_C463( C457 C463 ) C457_=_C498( C457 C498 ) C457_=_C505( C457 C505 ) C457_=_C534( C457 C534 ) C457_=_C546( C457 C546 ) \nC457_=_C549( C457 C549 ) C457_=_C551( C457 C551 ) C457_=_C553( C457 C553 ) C457_=_C575( C457 C575 ) C457_=_C599( C457 C599 ) C457_=_C602( C457 C602 ) \nC457_=_C611( C457 C611 ) C457_=_C613( C457 C613 ) C457_=_C615( C457 C615 ) C457_=_C619( C457 C619 ) C457_=_C627( C457 C627 ) C457_=_C630( C457 C630 ) \nC457_=_C632( C457 C632 ) C457_=_C634( C457 C634 ) C457_=_C640( C457 C640 ) C457_=_C641( C457 C641 ) C457_=_C648( C457 C648 ) C457_=_C668( C457 C668 ) \nC457_=_C670( C457 C670 ) C457_=_C687( C457 C687 ) C457_=_C691( C457 C691 ) C457_=_C695( C457 C695 ) C457_=_C702( C457 C702 ) C457_=_C710( C457 C710 ) \nC457_=_C716( C457 C716 ) C457_=_C719( C457 C719 ) C457_=_C720( C457 C720 ) C457_=_C728( C457 C728 ) C457_=_C729( C457 C729 ) C457_=_C730( C457 C730 ) \nC457_=_C738( C457 C738 ) C457_=_C740( C457 C740 ) C457_=_C747( C457 C747 ) C457_=_C750( C457 C750 ) C457_=_C751( C457 C751 ) C457_=_C759( C457 C759 ) \nC457_=_C767( C457 C767 ) C457_=_C772( C457 C772 ) C457_=_C783( C457 C783 ) C457_=_C784( C457 C784 ) C457_=_C788( C457 C788 ) C459_=_C463( C459 C463 ) \nC459_=_C479( C459 C479 ) C459_=_C501( C459 C501 ) C459_=_C538( C459 C538 ) C459_=_C540( C459 C540 ) C459_=_C547( C459 C547 ) C459_=_C560( C459 C560 ) \nC459_=_C571( C459 C571 ) C459_=_C572( C459 C572 ) C459_=_C575( C459 C575 ) C459_=_C581( C459 C581 ) C459_=_C582( C459 C582 ) C459_=_C587( C459 C587 ) \nC459_=_C590( C459 C590 ) C459_=_C613( C459 C613 ) C459_=_C615( C459 C615 ) C459_=_C630( C459 C630 ) C459_=_C633( C459 C633 ) C459_=_C634( C459 C634 ) \nC459_=_C635( C459 C635 ) C459_=_C660( C459 C660 ) C459_=_C664( C459 C664 ) C459_=_C670( C459 C670 ) C459_=_C683( C459 C683 ) C459_=_C687( C459 C687 ) \nC459_=_C691( C459 C691 ) C459_=_C696( C459 C696 ) C459_=_C700( C459 C700 ) C459_=_C702( C459 C702 ) C459_=_C710( C459 C710 ) C459_=_C714( C459 C714 ) \nC459_=_C720( C459 C720 ) C459_=_C724( C459 C724 ) C459_=_C726( C459 C726 ) C459_=_C728( C459 C728 ) C459_=_C729( C459 C729 ) C459_=_C730( C459 C730 ) \nC459_=_C733( C459 C733 ) C459_=_C737( C459 C737 ) C459_=_C744( C459 C744 ) C459_=_C746( C459 C746 ) C459_=_C750( C459 C750 ) C459_=_C755( C459 C755 ) \nC459_=_C756( C459 C756 ) C459_=_C759( C459 C759 ) C459_=_C760( C459 C760 ) C459_=_C763( C459 C763 ) C459_=_C772( C459 C772 ) C459_=_C783( C459 C783 ) \nC459_=_C791( C459 C791 ) C459_=_C795( C459 C795 ) C461_=_C463( C461 C463 ) C461_=_C466( C461 C466 ) C461_=_C498( C461 C498 ) C461_=_C499( C461 C499 ) \nC461_=_C500( C461 C500 ) C461_=_C501( C461 C501 ) C461_=_C502( C461 C502 ) C461_=_C509( C461 C509 ) C461_=_C516( C461 C516 ) C461_=_C546( C461 C546 ) \nC461_=_C547( C461 C547 ) C461_=_C562( C461 C562 ) C461_=_C567( C461 C567 ) C461_=_C573( C461 C573 ) C461_=_C579( C461 C579 ) C461_=_C587( C461 C587 ) \nC461_=_C596( C461 C596 ) C461_=_C599( C461 C599 ) C461_=_C602( C461 C602 ) C461_=_C617( C461 C617 ) C461_=_C624( C461 C624 ) C461_=_C635( C461 C635 ) \nC461_=_C638( C461 C638 ) C461_=_C640( C461 C640 ) C461_=_C641( C461 C641 ) C461_=_C654( C461 C654 ) C461_=_C655( C461 C655 ) C461_=_C658( C461 C658 ) \nC461_=_C662( C461 C662 ) C461_=_C670( C461 C670 ) C461_=_C672( C461 C672 ) C461_=_C673( C461 C673 ) C461_=_C684( C461 C684 ) C461_=_C690( C461 C690 ) \nC461_=_C692( C461 C692 ) C461_=_C693( C461 C693 ) C461_=_C700( C461 C700 ) C461_=_C701( C461 C701 ) C461_=_C716( C461 C716 ) C461_=_C717( C461 C717 ) \nC461_=_C720( C461 C720 ) C461_=_C728( C461 C728 ) C461_=_C729( C461 C729 ) C461_=_C733( C461 C733 ) C461_=_C740( C461 C740 ) C461_=_C741( C461 C741 ) \nC461_=_C746( C461 C746 ) C461_=_C747( C461 C747 ) C461_=_C748( C461 C748 ) C461_=_C751( C461 C751 ) C461_=_C759( C461 C759 ) C461_=_C764( C461 C764 ) \nC461_=_C767( C461 C767 ) C461_=_C779( C461 C779 ) C461_=_C780( C461 C780 ) C461_=_C783( C461 C783 ) C461_=_C791( C461 C791 ) C461_=_C792( C461 C792 ) \nC461_=_C793( C461 C793 ) C461_=_C795( C461 C795 ) C461_=_C797( C461 C797 ) C461_=_C798( C461 C798 ) C463_=_C505( C463 C505 ) C463_=_C546( C463 C546 ) \nC463_=_C547( C463 C547 ) C463_=_C549( C463 C549 ) C463_=_C553( C463 C553 ) C463_=_C571( C463 C571 ) C463_=_C575( C463 C575 ) C463_=_C587( C463 C587 ) \nC463_=_C596( C463 C596 ) C463_=_C602( C463 C602 ) C463_=_C604( C463 C604 ) C463_=_C611( C463 C611 ) C463_=_C613( C463 C613 ) C463_=_C615( C463 C615 ) \nC463_=_C619( C463 C619 ) C463_=_C630( C463 C630 ) C463_=_C633( C463 C633 ) C463_=_C635( C463 C635 ) C463_=_C640( C463 C640 ) C463_=_C641( C463 C641 ) \nC463_=_C648( C463 C648 ) C463_=_C655( C463 C655 ) C463_=_C662( C463 C662 ) C463_=_C664( C463 C664 ) C463_=_C668( C463 C668 ) C463_=_C672( C463 C672 ) \nC463_=_C673( C463 C673 ) C463_=_C695( C463 C695 ) C463_=_C696( C463 C696 ) C463_=_C702( C463 C702 ) C463_=_C716( C463 C716 ) C463_=_C723( C463 C723 ) \nC463_=_C725( C463 C725 ) C463_=_C726( C463 C726 ) C463_=_C730( C463 C730 ) C463_=_C737( C463 C737 ) C463_=_C740( C463 C740 ) C463_=_C744( C463 C744 ) \nC463_=_C746( C463 C746 ) C463_=_C748( C463 C748 ) C463_=_C751( C463 C751 ) C463_=_C755( C463 C755 ) C463_=_C756( C463 C756 ) C463_=_C767( C463 C767 ) \nC463_=_C782( C463 C782 ) C463_=_C783( C463 C783 ) C463_=_C784( C463 C784 ) C463_=_C788( C463 C788 ) C463_=_C791( C463 C791 ) C463_=_C793( C463 C793 ) \nC466_=_C470( C466 C470 ) C466_=_C499( C466 C499 ) C466_=_C500( C466 C500 ) C466_=_C501( C466 C501 ) C466_=_C502( C466 C502 ) C466_=_C510( C466 C510 ) \nC466_=_C520( C466 C520 ) C466_=_C562( C466 C562 ) C466_=_C579( C466 C579 ) C466_=_C580( C466 C580 ) C466_=_C596( C466 C596 ) C466_=_C599( C466 C599 ) \nC466_=_C604( C466 C604 ) C466_=_C617( C466 C617 ) C466_=_C634( C466 C634 ) C466_=_C635( C466 C635 ) C466_=_C637( C466 C637 ) C466_=_C638( C466 C638 ) \nC466_=_C640( C466 C640 ) C466_=_C641( C466 C641 ) C466_=_C649( C466 C649 ) C466_=_C658( C466 C658 ) C466_=_C669( C466 C669 ) C466_=_C670( C466 C670 ) \nC466_=_C672( C466 C672 ) C466_=_C684( C466 C684 ) C466_=_C690( C466 C690 ) C466_=_C692( C466 C692 ) C466_=_C693( C466 C693 ) C466_=_C695( C466 C695 ) \nC466_=_C700( C466 C700 ) C466_=_C701( C466 C701 ) C466_=_C716( C466 C716 ) C466_=_C717( C466 C717 ) C466_=_C720( C466 C720 ) C466_=_C723( C466 C723 ) \nC466_=_C728( C466 C728 ) C466_=_C729( C466 C729 ) C466_=_C730( C466 C730 ) C466_=_C733( C466 C733 ) C466_=_C737( C466 C737 ) C466_=_C741( C466 C741 ) \nC466_=_C751( C466 C751 ) C466_=_C764( C466 C764 ) C466_=_C767( C466 C767 ) C466_=_C779( C466 C779 ) C466_=_C780( C466 C780 ) C466_=_C784( C466 C784 ) \nC466_=_C792( C466 C792 ) C466_=_C793( C466 C793 ) C466_=_C797( C466 C797 ) C470_=_C500( C470 C500 ) C470_=_C505( C470 C505 ) C470_=_C506( C470 C506 ) \nC470_=_C543( C470 C543 ) C470_=_C545( C470 C545 ) C470_=_C551( C470 C551 ) C470_=_C562( C470 C562 ) C470_=_C580( C470 C580 ) C470_=_C599( C470 C599 ) \nC470_=_C602( C470 C602 ) C470_=_C624( C470 C624 ) C470_=_C627( C470 C627 ) C470_=_C648( C470 C648 ) C470_=_C658( C470 C658 ) C470_=_C668( C470 C668 ) \nC470_=_C680( C470 C680 ) C470_=_C683( C470 C683 ) C470_=_C687( C470 C687 ) C470_=_C694( C470 C694 ) C470_=_C725( C470 C725 ) C470_=_C726( C470 C726 ) \nC470_=_C728( C470 C728 ) C470_=_C737( C470 C737 ) C470_=_C741( C470 C741 ) C470_=_C743( C470 C743 ) C470_=_C747( C470 C747 ) C470_=_C750( C470 C750 ) \nC470_=_C756( C470 C756 ) C470_=_C758( C470 C758 ) C470_=_C760( C470 C760 ) C470_=_C772( C470 C772 ) C470_=_C781( C470 C781 ) C470_=_C788( C470 C788 ) \nC470_=_C792( C470 C792 ) C470_=_C798( C470 C798 ) C479_=_C489( C479 C489 ) C479_=_C501( C479 C501 ) C479_=_C502( C479 C502 ) C479_=_C509( C479 C509 ) \nC479_=_C523( C479 C523 ) C479_=_C546( C479 C546 ) C479_=_C552( C479 C552 ) C479_=_C560( C479 C560 ) C479_=_C563( C479 C563 ) C479_=_C565( C479 C565 ) \nC479_=_C567( C479 C567 ) C479_=_C575( C479 C575 ) C479_=_C581( C479 C581 ) C479_=_C582( C479 C582 ) C479_=_C590( C479 C590 ) C479_=_C602( C479 C602 ) \nC479_=_C604( C479 C604 ) C479_=_C608( C479 C608 ) C479_=_C615( C479 C615 ) C479_=_C618( C479 C618 ) C479_=_C632( C479 C632 ) C479_=_C636( C479 C636 ) \nC479_=_C640( C479 C640 ) C479_=_C643( C479 C643 ) C479_=_C649( C479 C649 ) C479_=_C656( C479 C656 ) C479_=_C660( C479 C660 ) C479_=_C673( C479 C673 ) \nC479_=_C689( C479 C689 ) C479_=_C691( C479 C691 ) C479_=_C693( C479 C693 ) C479_=_C694( C479 C694 ) C479_=_C710( C479 C710 ) C479_=_C714( C479 C714 ) \nC479_=_C719( C479 C719 ) C479_=_C723( C479 C723 ) C479_=_C724( C479 C724 ) C479_=_C733( C479 C733 ) C479_=_C735( C479 C735 ) C479_=_C737( C479 C737 ) \nC479_=_C741( C479 C741 ) C479_=_C743( C479 C743 ) C479_=_C755( C479 C755 ) C479_=_C759( C479 C759 ) C479_=_C760( C479 C760 ) C479_=_C771( C479 C771 ) \nC479_=_C779( C479 C779 ) C479_=_C780( C479 C780 ) C479_=_C781( C479 C781 ) C479_=_C782( C479 C782 ) C479_=_C788( C479 C788 ) C479_=_C792( C479 C792 ) \nC479_=_C798( C479 C798 ) C489_=_C509( C489 C509 ) C489_=_C516( C489 C516 ) C489_=_C523( C489 C523 ) C489_=_C534( C489 C534 ) C489_=_C538( C489 C538 ) \nC489_=_C552( C489 C552 ) C489_=_C560( C489 C560 ) C489_=_C563( C489 C563 ) C489_=_C565( C489 C565 ) C489_=_C567( C489 C567 ) C489_=_C579( C489 C579 ) \nC489_=_C590( C489 C590 ) C489_=_C608( C489 C608 ) C489_=_C615( C489 C615 ) C489_=_C618( C489 C618 ) C489_=_C632( C489 C632 ) C489_=_C636( C489 C636 ) \nC489_=_C640( C489 C640 ) C489_=_C641( C489 C641 ) C489_=_C648( C489 C648 ) C489_=_C649( C489 C649 ) C489_=_C654( C489 C654 ) C489_=_C664( C489 C664 ) \nC489_=_C669( C489 C669 ) C489_=_C673( C489 C673 ) C489_=_C687( C489 C687 ) C489_=_C689( C489 C689 ) C489_=_C691( C489 C691 ) C489_=_C693( C489 C693 ) \nC489_=_C694( C489 C694 ) C489_=_C698( C489 C698 ) C489_=_C700( C489 C700 ) C489_=_C710( C489 C710 ) C489_=_C713( C489 C713 ) C489_=_C714( C489 C714 ) \nC489_=_C724( C489 C724 ) C489_=_C725(</w:t>
      </w:r>
    </w:p>
    <w:p>
      <w:pPr>
        <w:pStyle w:val="PreformattedText"/>
        <w:bidi w:val="0"/>
        <w:spacing w:before="0" w:after="0"/>
        <w:jc w:val="left"/>
        <w:rPr/>
      </w:pPr>
      <w:r>
        <w:rPr/>
        <w:t xml:space="preserve"> </w:t>
      </w:r>
      <w:r>
        <w:rPr/>
        <w:t>C489 C725 ) C489_=_C726( C489 C726 ) C489_=_C733( C489 C733 ) C489_=_C738( C489 C738 ) C489_=_C746( C489 C746 ) \nC489_=_C747( C489 C747 ) C489_=_C752( C489 C752 ) C489_=_C755( C489 C755 ) C489_=_C756( C489 C756 ) C489_=_C759( C489 C759 ) C489_=_C760( C489 C760 ) \nC489_=_C764( C489 C764 ) C489_=_C767( C489 C767 ) C489_=_C771( C489 C771 ) C489_=_C772( C489 C772 ) C489_=_C779( C489 C779 ) C489_=_C780( C489 C780 ) \nC489_=_C791( C489 C791 ) C489_=_C792( C489 C792 ) C489_=_C795( C489 C795 ) C489_=_C797( C489 C797 ) C489_=_C798( C489 C798 ) C491_=_C498( C491 C498 ) \nC491_=_C499( C491 C499 ) C491_=_C506( C491 C506 ) C491_=_C509( C491 C509 ) C491_=_C520( C491 C520 ) C491_=_C521( C491 C521 ) C491_=_C523( C491 C523 ) \nC491_=_C534( C491 C534 ) C491_=_C536( C491 C536 ) C491_=_C545( C491 C545 ) C491_=_C549( C491 C549 ) C491_=_C562( C491 C562 ) C491_=_C563( C491 C563 ) \nC491_=_C565( C491 C565 ) C491_=_C571( C491 C571 ) C491_=_C572( C491 C572 ) C491_=_C573( C491 C573 ) C491_=_C575( C491 C575 ) C491_=_C602( C491 C602 ) \nC491_=_C608( C491 C608 ) C491_=_C617( C491 C617 ) C491_=_C618( C491 C618 ) C491_=_C619( C491 C619 ) C491_=_C627( C491 C627 ) C491_=_C633( C491 C633 ) \nC491_=_C634( C491 C634 ) C491_=_C635( C491 C635 ) C491_=_C640( C491 C640 ) C491_=_C649( C491 C649 ) C491_=_C654( C491 C654 ) C491_=_C664( C491 C664 ) \nC491_=_C670( C491 C670 ) C491_=_C680( C491 C680 ) C491_=_C689( C491 C689 ) C491_=_C690( C491 C690 ) C491_=_C694( C491 C694 ) C491_=_C695( C491 C695 ) \nC491_=_C698( C491 C698 ) C491_=_C713( C491 C713 ) C491_=_C719( C491 C719 ) C491_=_C723( C491 C723 ) C491_=_C735( C491 C735 ) C491_=_C736( C491 C736 ) \nC491_=_C738( C491 C738 ) C491_=_C740( C491 C740 ) C491_=_C744( C491 C744 ) C491_=_C752( C491 C752 ) C491_=_C756( C491 C756 ) C491_=_C760( C491 C760 ) \nC491_=_C763( C491 C763 ) C491_=_C764( C491 C764 ) C491_=_C771( C491 C771 ) C491_=_C782( C491 C782 ) C491_=_C783( C491 C783 ) C491_=_C791( C491 C791 ) \nC491_=_C795( C491 C795 ) C491_=_C797( C491 C797 ) C498_=_C502( C498 C502 ) C498_=_C516( C498 C516 ) C498_=_C520( C498 C520 ) C498_=_C521( C498 C521 ) \nC498_=_C534( C498 C534 ) C498_=_C548( C498 C548 ) C498_=_C549( C498 C549 ) C498_=_C551( C498 C551 ) C498_=_C563( C498 C563 ) C498_=_C565( C498 C565 ) \nC498_=_C571( C498 C571 ) C498_=_C573( C498 C573 ) C498_=_C575( C498 C575 ) C498_=_C596( C498 C596 ) C498_=_C602( C498 C602 ) C498_=_C611( C498 C611 ) \nC498_=_C613( C498 C613 ) C498_=_C615( C498 C615 ) C498_=_C617( C498 C617 ) C498_=_C624( C498 C624 ) C498_=_C628( C498 C628 ) C498_=_C630( C498 C630 ) \nC498_=_C632( C498 C632 ) C498_=_C633( C498 C633 ) C498_=_C641( C498 C641 ) C498_=_C654( C498 C654 ) C498_=_C656( C498 C656 ) C498_=_C658( C498 C658 ) \nC498_=_C662( C498 C662 ) C498_=_C668( C498 C668 ) C498_=_C670( C498 C670 ) C498_=_C673( C498 C673 ) C498_=_C684( C498 C684 ) C498_=_C687( C498 C687 ) \nC498_=_C690( C498 C690 ) C498_=_C691( C498 C691 ) C498_=_C692( C498 C692 ) C498_=_C698( C498 C698 ) C498_=_C701( C498 C701 ) C498_=_C713( C498 C713 ) \nC498_=_C719( C498 C719 ) C498_=_C723( C498 C723 ) C498_=_C735( C498 C735 ) C498_=_C736( C498 C736 ) C498_=_C738( C498 C738 ) C498_=_C740( C498 C740 ) \nC498_=_C741( C498 C741 ) C498_=_C756( C498 C756 ) C498_=_C760( C498 C760 ) C498_=_C764( C498 C764 ) C498_=_C767( C498 C767 ) C498_=_C779( C498 C779 ) \nC498_=_C781( C498 C781 ) C498_=_C782( C498 C782 ) C498_=_C783( C498 C783 ) C498_=_C788( C498 C788 ) C498_=_C791( C498 C791 ) C498_=_C792( C498 C792 ) \nC498_=_C793( C498 C793 ) C498_=_C795( C498 C795 ) C498_=_C797( C498 C797 ) C498_=_C798( C498 C798 ) C499_=_C500( C499 C500 ) C499_=_C501( C499 C501 ) \nC499_=_C502( C499 C502 ) C499_=_C521( C499 C521 ) C499_=_C540( C499 C540 ) C499_=_C545( C499 C545 ) C499_=_C549( C499 C549 ) C499_=_C562( C499 C562 ) \nC499_=_C572( C499 C572 ) C499_=_C579( C499 C579 ) C499_=_C587( C499 C587 ) C499_=_C596( C499 C596 ) C499_=_C599( C499 C599 ) C499_=_C613( C499 C613 ) \nC499_=_C617( C499 C617 ) C499_=_C618( C499 C618 ) C499_=_C619( C499 C619 ) C499_=_C632( C499 C632 ) C499_=_C635( C499 C635 ) C499_=_C637( C499 C637 ) \nC499_=_C638( C499 C638 ) C499_=_C640( C499 C640 ) C499_=_C641( C499 C641 ) C499_=_C643( C499 C643 ) C499_=_C672( C499 C672 ) C499_=_C684( C499 C684 ) \nC499_=_C690( C499 C690 ) C499_=_C692( C499 C692 ) C499_=_C693( C499 C693 ) C499_=_C694( C499 C694 ) C499_=_C695( C499 C695 ) C499_=_C716( C499 C716 ) \nC499_=_C717( C499 C717 ) C499_=_C720( C499 C720 ) C499_=_C728( C499 C728 ) C499_=_C729( C499 C729 ) C499_=_C730( C499 C730 ) C499_=_C733( C499 C733 ) \nC499_=_C735( C499 C735 ) C499_=_C741( C499 C741 ) C499_=_C744( C499 C744 ) C499_=_C748( C499 C748 ) C499_=_C749( C499 C749 ) C499_=_C750( C499 C750 ) \nC499_=_C751( C499 C751 ) C499_=_C758( C499 C758 ) C499_=_C764( C499 C764 ) C499_=_C767( C499 C767 ) C499_=_C772( C499 C772 ) C499_=_C780( C499 C780 ) \nC499_=_C781( C499 C781 ) C499_=_C782( C499 C782 ) C499_=_C793( C499 C793 ) C500_=_C501( C500 C501 ) C500_=_C502( C500 C502 ) C500_=_C505( C500 C505 ) \nC500_=_C506( C500 C506 ) C500_=_C521( C500 C521 ) C500_=_C536( C500 C536 ) C500_=_C540( C500 C540 ) C500_=_C544( C500 C544 ) C500_=_C549( C500 C549 ) \nC500_=_C562( C500 C562 ) C500_=_C563( C500 C563 ) C500_=_C579( C500 C579 ) C500_=_C580( C500 C580 ) C500_=_C581( C500 C581 ) C500_=_C596( C500 C596 ) \nC500_=_C599( C500 C599 ) C500_=_C613( C500 C613 ) C500_=_C617( C500 C617 ) C500_=_C624( C500 C624 ) C500_=_C632( C500 C632 ) C500_=_C635( C500 C635 ) \nC500_=_C637( C500 C637 ) C500_=_C638( C500 C638 ) C500_=_C640( C500 C640 ) C500_=_C641( C500 C641 ) C500_=_C643( C500 C643 ) C500_=_C672( C500 C672 ) \nC500_=_C684( C500 C684 ) C500_=_C690( C500 C690 ) C500_=_C692( C500 C692 ) C500_=_C693( C500 C693 ) C500_=_C713( C500 C713 ) C500_=_C716( C500 C716 ) \nC500_=_C717( C500 C717 ) C500_=_C720( C500 C720 ) C500_=_C726( C500 C726 ) C500_=_C728( C500 C728 ) C500_=_C729( C500 C729 ) C500_=_C733( C500 C733 ) \nC500_=_C741( C500 C741 ) C500_=_C743( C500 C743 ) C500_=_C748( C500 C748 ) C500_=_C751( C500 C751 ) C500_=_C752( C500 C752 ) C500_=_C755( C500 C755 ) \nC500_=_C758( C500 C758 ) C500_=_C763( C500 C763 ) C500_=_C764( C500 C764 ) C500_=_C767( C500 C767 ) C500_=_C771( C500 C771 ) C500_=_C772( C500 C772 ) \nC500_=_C780( C500 C780 ) C500_=_C781( C500 C781 ) C500_=_C793( C500 C793 ) C501_=_C502( C501 C502 ) C501_=_C520( C501 C520 ) C501_=_C544( C501 C544 ) \nC501_=_C548( C501 C548 ) C501_=_C549( C501 C549 ) C501_=_C562( C501 C562 ) C501_=_C575( C501 C575 ) C501_=_C579( C501 C579 ) C501_=_C581( C501 C581 ) \nC501_=_C582( C501 C582 ) C501_=_C596( C501 C596 ) C501_=_C599( C501 C599 ) C501_=_C615( C501 C615 ) C501_=_C617( C501 C617 ) C501_=_C624( C501 C624 ) \nC501_=_C628( C501 C628 ) C501_=_C635( C501 C635 ) C501_=_C638( C501 C638 ) C501_=_C640( C501 C640 ) C501_=_C641( C501 C641 ) C501_=_C660( C501 C660 ) \nC501_=_C662( C501 C662 ) C501_=_C672( C501 C672 ) C501_=_C683( C501 C683 ) C501_=_C684( C501 C684 ) C501_=_C689( C501 C689 ) C501_=_C690( C501 C690 ) \nC501_=_C692( C501 C692 ) C501_=_C693( C501 C693 ) C501_=_C694( C501 C694 ) C501_=_C695( C501 C695 ) C501_=_C714( C501 C714 ) C501_=_C716( C501 C716 ) \nC501_=_C717( C501 C717 ) C501_=_C720( C501 C720 ) C501_=_C726( C501 C726 ) C501_=_C728( C501 C728 ) C501_=_C729( C501 C729 ) C501_=_C733( C501 C733 ) \nC501_=_C737( C501 C737 ) C501_=_C741( C501 C741 ) C501_=_C743( C501 C743 ) C501_=_C751( C501 C751 ) C501_=_C752( C501 C752 ) C501_=_C755( C501 C755 ) \nC501_=_C756( C501 C756 ) C501_=_C758( C501 C758 ) C501_=_C760( C501 C760 ) C501_=_C764( C501 C764 ) C501_=_C767( C501 C767 ) C501_=_C771( C501 C771 ) \nC501_=_C780( C501 C780 ) C501_=_C783( C501 C783 ) C501_=_C793( C501 C793 ) C502_=_C505( C502 C505 ) C502_=_C520( C502 C520 ) C502_=_C538( C502 C538 ) \nC502_=_C546( C502 C546 ) C502_=_C548( C502 C548 ) C502_=_C562( C502 C562 ) C502_=_C571( C502 C571 ) C502_=_C579( C502 C579 ) C502_=_C596( C502 C596 ) \nC502_=_C599( C502 C599 ) C502_=_C602( C502 C602 ) C502_=_C611( C502 C611 ) C502_=_C617( C502 C617 ) C502_=_C632( C502 C632 ) C502_=_C635( C502 C635 ) \nC502_=_C638( C502 C638 ) C502_=_C640( C502 C640 ) C502_=_C641( C502 C641 ) C502_=_C643( C502 C643 ) C502_=_C654( C502 C654 ) C502_=_C656( C502 C656 ) \nC502_=_C664( C502 C664 ) C502_=_C668( C502 C668 ) C502_=_C669( C502 C669 ) C502_=_C672( C502 C672 ) C502_=_C673( C502 C673 ) C502_=_C684( C502 C684 ) \nC502_=_C687( C502 C687 ) C502_=_C690( C502 C690 ) C502_=_C691( C502 C691 ) C502_=_C692( C502 C692 ) C502_=_C693( C502 C693 ) C502_=_C698( C502 C698 ) \nC502_=_C713( C502 C713 ) C502_=_C716( C502 C716 ) C502_=_C717( C502 C717 ) C502_=_C720( C502 C720 ) C502_=_C728( C502 C728 ) C502_=_C729( C502 C729 ) \nC502_=_C733( C502 C733 ) C502_=_C741( C502 C741 ) C502_=_C743( C502 C743 ) C502_=_C744( C502 C744 ) C502_=_C751( C502 C751 ) C502_=_C756( C502 C756 ) \nC502_=_C759( C502 C759 ) C502_=_C764( C502 C764 ) C502_=_C767( C502 C767 ) C502_=_C772( C502 C772 ) C502_=_C780( C502 C780 ) C502_=_C781( C502 C781 ) \nC502_=_C784( C502 C784 ) C502_=_C788( C502 C788 ) C502_=_C797( C502 C797 ) C502_=_C798( C502 C798 ) C505_=_C506( C505 C506 ) C505_=_C543( C505 C543 ) \nC505_=_C544( C505 C544 ) C505_=_C546( C505 C546 ) C505_=_C548( C505 C548 ) C505_=_C549( C505 C549 ) C505_=_C551( C505 C551 ) C505_=_C553( C505 C553 ) \nC505_=_C565( C505 C565 ) C505_=_C571( C505 C571 ) C505_=_C580( C505 C580 ) C505_=_C599( C505 C599 ) C505_=_C602( C505 C602 ) C505_=_C611( C505 C611 ) \nC505_=_C613( C505 C613 ) C505_=_C619( C505 C619 ) C505_=_C630( C505 C630 ) C505_=_C640( C505 C640 ) C505_=_C658( C505 C658 ) C505_=_C660( C505 C660 ) \nC505_=_C664( C505 C664 ) C505_=_C668( C505 C668 ) C505_=_C669( C505 C669 ) C505_=_C672( C505 C672 ) C505_=_C673( C505 C673 ) C505_=_C680( C505 C680 ) \nC505_=_C695( C505 C695 ) C505_=_C716( C505 C716 ) C505_=_C726( C505 C726 ) C505_=_C728( C505 C728 ) C505_=_C729( C505 C729 ) C505_=_C730( C505 C730 ) \nC505_=_C735( C505 C735 ) C505_=_C736( C505 C736 ) C505_=_C740(</w:t>
      </w:r>
    </w:p>
    <w:p>
      <w:pPr>
        <w:pStyle w:val="PreformattedText"/>
        <w:bidi w:val="0"/>
        <w:spacing w:before="0" w:after="0"/>
        <w:jc w:val="left"/>
        <w:rPr/>
      </w:pPr>
      <w:r>
        <w:rPr/>
        <w:t xml:space="preserve"> </w:t>
      </w:r>
      <w:r>
        <w:rPr/>
        <w:t>C505 C740 ) C505_=_C743( C505 C743 ) C505_=_C744( C505 C744 ) C505_=_C751( C505 C751 ) \nC505_=_C752( C505 C752 ) C505_=_C756( C505 C756 ) C505_=_C767( C505 C767 ) C505_=_C771( C505 C771 ) C505_=_C782( C505 C782 ) C505_=_C784( C505 C784 ) \nC505_=_C788( C505 C788 ) C505_=_C798( C505 C798 ) C506_=_C536( C506 C536 ) C506_=_C540( C506 C540 ) C506_=_C546( C506 C546 ) C506_=_C551( C506 C551 ) \nC506_=_C562( C506 C562 ) C506_=_C580( C506 C580 ) C506_=_C604( C506 C604 ) C506_=_C624( C506 C624 ) C506_=_C627( C506 C627 ) C506_=_C632( C506 C632 ) \nC506_=_C634( C506 C634 ) C506_=_C635( C506 C635 ) C506_=_C648( C506 C648 ) C506_=_C649( C506 C649 ) C506_=_C656( C506 C656 ) C506_=_C668( C506 C668 ) \nC506_=_C673( C506 C673 ) C506_=_C680( C506 C680 ) C506_=_C687( C506 C687 ) C506_=_C694( C506 C694 ) C506_=_C695( C506 C695 ) C506_=_C696( C506 C696 ) \nC506_=_C724( C506 C724 ) C506_=_C725( C506 C725 ) C506_=_C726( C506 C726 ) C506_=_C728( C506 C728 ) C506_=_C735( C506 C735 ) C506_=_C737( C506 C737 ) \nC506_=_C738( C506 C738 ) C506_=_C740( C506 C740 ) C506_=_C743( C506 C743 ) C506_=_C744( C506 C744 ) C506_=_C746( C506 C746 ) C506_=_C747( C506 C747 ) \nC506_=_C756( C506 C756 ) C506_=_C758( C506 C758 ) C506_=_C763( C506 C763 ) C506_=_C771( C506 C771 ) C506_=_C781( C506 C781 ) C506_=_C798( C506 C798 ) \nC509_=_C510( C509 C510 ) C509_=_C516( C509 C516 ) C509_=_C520( C509 C520 ) C509_=_C521( C509 C521 ) C509_=_C523( C509 C523 ) C509_=_C546( C509 C546 ) \nC509_=_C547( C509 C547 ) C509_=_C552( C509 C552 ) C509_=_C560( C509 C560 ) C509_=_C567( C509 C567 ) C509_=_C573( C509 C573 ) C509_=_C581( C509 C581 ) \nC509_=_C582( C509 C582 ) C509_=_C604( C509 C604 ) C509_=_C608( C509 C608 ) C509_=_C615( C509 C615 ) C509_=_C618( C509 C618 ) C509_=_C627( C509 C627 ) \nC509_=_C632( C509 C632 ) C509_=_C633( C509 C633 ) C509_=_C635( C509 C635 ) C509_=_C637( C509 C637 ) C509_=_C643( C509 C643 ) C509_=_C649( C509 C649 ) \nC509_=_C654( C509 C654 ) C509_=_C655( C509 C655 ) C509_=_C658( C509 C658 ) C509_=_C662( C509 C662 ) C509_=_C664( C509 C664 ) C509_=_C669( C509 C669 ) \nC509_=_C670( C509 C670 ) C509_=_C673( C509 C673 ) C509_=_C680( C509 C680 ) C509_=_C689( C509 C689 ) C509_=_C690( C509 C690 ) C509_=_C691( C509 C691 ) \nC509_=_C695( C509 C695 ) C509_=_C696( C509 C696 ) C509_=_C698( C509 C698 ) C509_=_C700( C509 C700 ) C509_=_C701( C509 C701 ) C509_=_C710( C509 C710 ) \nC509_=_C714( C509 C714 ) C509_=_C716( C509 C716 ) C509_=_C720( C509 C720 ) C509_=_C724( C509 C724 ) C509_=_C725( C509 C725 ) C509_=_C729( C509 C729 ) \nC509_=_C740( C509 C740 ) C509_=_C747( C509 C747 ) C509_=_C748( C509 C748 ) C509_=_C751( C509 C751 ) C509_=_C752( C509 C752 ) C509_=_C755( C509 C755 ) \nC509_=_C759( C509 C759 ) C509_=_C760( C509 C760 ) C509_=_C763( C509 C763 ) C509_=_C764( C509 C764 ) C509_=_C771( C509 C771 ) C509_=_C779( C509 C779 ) \nC509_=_C780( C509 C780 ) C509_=_C783( C509 C783 ) C509_=_C784( C509 C784 ) C509_=_C792( C509 C792 ) C509_=_C793( C509 C793 ) C509_=_C797( C509 C797 ) \nC509_=_C798( C509 C798 ) C510_=_C516( C510 C516 ) C510_=_C520( C510 C520 ) C510_=_C534( C510 C534 ) C510_=_C547( C510 C547 ) C510_=_C552( C510 C552 ) \nC510_=_C573( C510 C573 ) C510_=_C581( C510 C581 ) C510_=_C582( C510 C582 ) C510_=_C596( C510 C596 ) C510_=_C599( C510 C599 ) C510_=_C604( C510 C604 ) \nC510_=_C630( C510 C630 ) C510_=_C632( C510 C632 ) C510_=_C633( C510 C633 ) C510_=_C637( C510 C637 ) C510_=_C643( C510 C643 ) C510_=_C655( C510 C655 ) \nC510_=_C658( C510 C658 ) C510_=_C662( C510 C662 ) C510_=_C669( C510 C669 ) C510_=_C680( C510 C680 ) C510_=_C684( C510 C684 ) C510_=_C687( C510 C687 ) \nC510_=_C689( C510 C689 ) C510_=_C695( C510 C695 ) C510_=_C696( C510 C696 ) C510_=_C701( C510 C701 ) C510_=_C716( C510 C716 ) C510_=_C720( C510 C720 ) \nC510_=_C724( C510 C724 ) C510_=_C725( C510 C725 ) C510_=_C729( C510 C729 ) C510_=_C740( C510 C740 ) C510_=_C741( C510 C741 ) C510_=_C747( C510 C747 ) \nC510_=_C748( C510 C748 ) C510_=_C749( C510 C749 ) C510_=_C750( C510 C750 ) C510_=_C751( C510 C751 ) C510_=_C763( C510 C763 ) C510_=_C764( C510 C764 ) \nC510_=_C771( C510 C771 ) C510_=_C779( C510 C779 ) C510_=_C784( C510 C784 ) C510_=_C792( C510 C792 ) C510_=_C793( C510 C793 ) C510_=_C797( C510 C797 ) \nC510_=_C798( C510 C798 ) C516_=_C523( C516 C523 ) C516_=_C545( C516 C545 ) C516_=_C552( C516 C552 ) C516_=_C553( C516 C553 ) C516_=_C581( C516 C581 ) \nC516_=_C582( C516 C582 ) C516_=_C596( C516 C596 ) C516_=_C602( C516 C602 ) C516_=_C604( C516 C604 ) C516_=_C619( C516 C619 ) C516_=_C624( C516 C624 ) \nC516_=_C633( C516 C633 ) C516_=_C637( C516 C637 ) C516_=_C641( C516 C641 ) C516_=_C643( C516 C643 ) C516_=_C654( C516 C654 ) C516_=_C655( C516 C655 ) \nC516_=_C658( C516 C658 ) C516_=_C660( C516 C660 ) C516_=_C662( C516 C662 ) C516_=_C664( C516 C664 ) C516_=_C669( C516 C669 ) C516_=_C670( C516 C670 ) \nC516_=_C673( C516 C673 ) C516_=_C684( C516 C684 ) C516_=_C689( C516 C689 ) C516_=_C692( C516 C692 ) C516_=_C695( C516 C695 ) C516_=_C698( C516 C698 ) \nC516_=_C701( C516 C701 ) C516_=_C714( C516 C714 ) C516_=_C716( C516 C716 ) C516_=_C724( C516 C724 ) C516_=_C725( C516 C725 ) C516_=_C736( C516 C736 ) \nC516_=_C740( C516 C740 ) C516_=_C744( C516 C744 ) C516_=_C747( C516 C747 ) C516_=_C749( C516 C749 ) C516_=_C751( C516 C751 ) C516_=_C763( C516 C763 ) \nC516_=_C771( C516 C771 ) C516_=_C779( C516 C779 ) C516_=_C784( C516 C784 ) C516_=_C792( C516 C792 ) C516_=_C793( C516 C793 ) C516_=_C795( C516 C795 ) \nC516_=_C797( C516 C797 ) C516_=_C798( C516 C798 ) C520_=_C521( C520 C521 ) C520_=_C523( C520 C523 ) C520_=_C534( C520 C534 ) C520_=_C548( C520 C548 ) \nC520_=_C549( C520 C549 ) C520_=_C563( C520 C563 ) C520_=_C565( C520 C565 ) C520_=_C571( C520 C571 ) C520_=_C573( C520 C573 ) C520_=_C575( C520 C575 ) \nC520_=_C602( C520 C602 ) C520_=_C608( C520 C608 ) C520_=_C611( C520 C611 ) C520_=_C615( C520 C615 ) C520_=_C617( C520 C617 ) C520_=_C627( C520 C627 ) \nC520_=_C632( C520 C632 ) C520_=_C633( C520 C633 ) C520_=_C635( C520 C635 ) C520_=_C654( C520 C654 ) C520_=_C662( C520 C662 ) C520_=_C664( C520 C664 ) \nC520_=_C668( C520 C668 ) C520_=_C669( C520 C669 ) C520_=_C670( C520 C670 ) C520_=_C684( C520 C684 ) C520_=_C687( C520 C687 ) C520_=_C689( C520 C689 ) \nC520_=_C690( C520 C690 ) C520_=_C693( C520 C693 ) C520_=_C694( C520 C694 ) C520_=_C695( C520 C695 ) C520_=_C698( C520 C698 ) C520_=_C713( C520 C713 ) \nC520_=_C719( C520 C719 ) C520_=_C723( C520 C723 ) C520_=_C735( C520 C735 ) C520_=_C736( C520 C736 ) C520_=_C741( C520 C741 ) C520_=_C752( C520 C752 ) \nC520_=_C756( C520 C756 ) C520_=_C760( C520 C760 ) C520_=_C764( C520 C764 ) C520_=_C779( C520 C779 ) C520_=_C781( C520 C781 ) C520_=_C782( C520 C782 ) \nC520_=_C783( C520 C783 ) C520_=_C784( C520 C784 ) C520_=_C791( C520 C791 ) C520_=_C795( C520 C795 ) C520_=_C797( C520 C797 ) C521_=_C523( C521 C523 ) \nC521_=_C534( C521 C534 ) C521_=_C540( C521 C540 ) C521_=_C549( C521 C549 ) C521_=_C563( C521 C563 ) C521_=_C565( C521 C565 ) C521_=_C571( C521 C571 ) \nC521_=_C573( C521 C573 ) C521_=_C575( C521 C575 ) C521_=_C580( C521 C580 ) C521_=_C596( C521 C596 ) C521_=_C602( C521 C602 ) C521_=_C608( C521 C608 ) \nC521_=_C617( C521 C617 ) C521_=_C618( C521 C618 ) C521_=_C624( C521 C624 ) C521_=_C627( C521 C627 ) C521_=_C632( C521 C632 ) C521_=_C633( C521 C633 ) \nC521_=_C635( C521 C635 ) C521_=_C637( C521 C637 ) C521_=_C641( C521 C641 ) C521_=_C654( C521 C654 ) C521_=_C664( C521 C664 ) C521_=_C670( C521 C670 ) \nC521_=_C690( C521 C690 ) C521_=_C692( C521 C692 ) C521_=_C698( C521 C698 ) C521_=_C713( C521 C713 ) C521_=_C719( C521 C719 ) C521_=_C723( C521 C723 ) \nC521_=_C735( C521 C735 ) C521_=_C736( C521 C736 ) C521_=_C738( C521 C738 ) C521_=_C748( C521 C748 ) C521_=_C752( C521 C752 ) C521_=_C756( C521 C756 ) \nC521_=_C758( C521 C758 ) C521_=_C759( C521 C759 ) C521_=_C760( C521 C760 ) C521_=_C764( C521 C764 ) C521_=_C767( C521 C767 ) C521_=_C771( C521 C771 ) \nC521_=_C772( C521 C772 ) C521_=_C781( C521 C781 ) C521_=_C782( C521 C782 ) C521_=_C783( C521 C783 ) C521_=_C788( C521 C788 ) C521_=_C791( C521 C791 ) \nC521_=_C793( C521 C793 ) C521_=_C795( C521 C795 ) C521_=_C797( C521 C797 ) C523_=_C536( C523 C536 ) C523_=_C538( C523 C538 ) C523_=_C552( C523 C552 ) \nC523_=_C553( C523 C553 ) C523_=_C560( C523 C560 ) C523_=_C567( C523 C567 ) C523_=_C587( C523 C587 ) C523_=_C606( C523 C606 ) C523_=_C608( C523 C608 ) \nC523_=_C615( C523 C615 ) C523_=_C618( C523 C618 ) C523_=_C627( C523 C627 ) C523_=_C628( C523 C628 ) C523_=_C632( C523 C632 ) C523_=_C635( C523 C635 ) \nC523_=_C649( C523 C649 ) C523_=_C656( C523 C656 ) C523_=_C660( C523 C660 ) C523_=_C664( C523 C664 ) C523_=_C670( C523 C670 ) C523_=_C673( C523 C673 ) \nC523_=_C689( C523 C689 ) C523_=_C690( C523 C690 ) C523_=_C691( C523 C691 ) C523_=_C693( C523 C693 ) C523_=_C696( C523 C696 ) C523_=_C698( C523 C698 ) \nC523_=_C702( C523 C702 ) C523_=_C710( C523 C710 ) C523_=_C714( C523 C714 ) C523_=_C719( C523 C719 ) C523_=_C729( C523 C729 ) C523_=_C730( C523 C730 ) \nC523_=_C738( C523 C738 ) C523_=_C741( C523 C741 ) C523_=_C744( C523 C744 ) C523_=_C749( C523 C749 ) C523_=_C752( C523 C752 ) C523_=_C755( C523 C755 ) \nC523_=_C759( C523 C759 ) C523_=_C760( C523 C760 ) C523_=_C771( C523 C771 ) C523_=_C780( C523 C780 ) C523_=_C784( C523 C784 ) C523_=_C792( C523 C792 ) \nC523_=_C793( C523 C793 ) C523_=_C795( C523 C795 ) C523_=_C797( C523 C797 ) C523_=_C798( C523 C798 ) C534_=_C547( C534 C547 ) C534_=_C549( C534 C549 ) \nC534_=_C560( C534 C560 ) C534_=_C563( C534 C563 ) C534_=_C565( C534 C565 ) C534_=_C571( C534 C571 ) C534_=_C573( C534 C573 ) C534_=_C575( C534 C575 ) \nC534_=_C596( C534 C596 ) C534_=_C599( C534 C599 ) C534_=_C602( C534 C602 ) C534_=_C617( C534 C617 ) C534_=_C627( C534 C627 ) C534_=_C630( C534 C630 ) \nC534_=_C633( C534 C633 ) C534_=_C636( C534 C636 ) C534_=_C640( C534 C640 ) C534_=_C648( C534 C648 ) C534_=_C654( C534 C654 ) C534_=_C655( C534 C655 ) \nC534_=_C662( C534 C662 ) C534_=_C670( C534 C670 ) C534_=_C684( C534 C684 ) C534_=_C691(</w:t>
      </w:r>
    </w:p>
    <w:p>
      <w:pPr>
        <w:pStyle w:val="PreformattedText"/>
        <w:bidi w:val="0"/>
        <w:spacing w:before="0" w:after="0"/>
        <w:jc w:val="left"/>
        <w:rPr/>
      </w:pPr>
      <w:r>
        <w:rPr/>
        <w:t xml:space="preserve"> </w:t>
      </w:r>
      <w:r>
        <w:rPr/>
        <w:t>C534 C691 ) C534_=_C692( C534 C692 ) C534_=_C693( C534 C693 ) \nC534_=_C694( C534 C694 ) C534_=_C700( C534 C700 ) C534_=_C702( C534 C702 ) C534_=_C713( C534 C713 ) C534_=_C714( C534 C714 ) C534_=_C717( C534 C717 ) \nC534_=_C719( C534 C719 ) C534_=_C723( C534 C723 ) C534_=_C730( C534 C730 ) C534_=_C735( C534 C735 ) C534_=_C736( C534 C736 ) C534_=_C740( C534 C740 ) \nC534_=_C741( C534 C741 ) C534_=_C748( C534 C748 ) C534_=_C749( C534 C749 ) C534_=_C750( C534 C750 ) C534_=_C756( C534 C756 ) C534_=_C759( C534 C759 ) \nC534_=_C760( C534 C760 ) C534_=_C764( C534 C764 ) C534_=_C771( C534 C771 ) C534_=_C772( C534 C772 ) C534_=_C780( C534 C780 ) C534_=_C782( C534 C782 ) \nC534_=_C783( C534 C783 ) C534_=_C791( C534 C791 ) C534_=_C792( C534 C792 ) C534_=_C795( C534 C795 ) C534_=_C797( C534 C797 ) C534_=_C798( C534 C798 ) \nC536_=_C538( C536 C538 ) C536_=_C543( C536 C543 ) C536_=_C560( C536 C560 ) C536_=_C563( C536 C563 ) C536_=_C572( C536 C572 ) C536_=_C581( C536 C581 ) \nC536_=_C606( C536 C606 ) C536_=_C611( C536 C611 ) C536_=_C613( C536 C613 ) C536_=_C615( C536 C615 ) C536_=_C627( C536 C627 ) C536_=_C628( C536 C628 ) \nC536_=_C634( C536 C634 ) C536_=_C640( C536 C640 ) C536_=_C643( C536 C643 ) C536_=_C649( C536 C649 ) C536_=_C656( C536 C656 ) C536_=_C664( C536 C664 ) \nC536_=_C687( C536 C687 ) C536_=_C691( C536 C691 ) C536_=_C694( C536 C694 ) C536_=_C696( C536 C696 ) C536_=_C698( C536 C698 ) C536_=_C701( C536 C701 ) \nC536_=_C702( C536 C702 ) C536_=_C713( C536 C713 ) C536_=_C717( C536 C717 ) C536_=_C719( C536 C719 ) C536_=_C723( C536 C723 ) C536_=_C725( C536 C725 ) \nC536_=_C730( C536 C730 ) C536_=_C738( C536 C738 ) C536_=_C740( C536 C740 ) C536_=_C744( C536 C744 ) C536_=_C752( C536 C752 ) C536_=_C755( C536 C755 ) \nC536_=_C763( C536 C763 ) C536_=_C771( C536 C771 ) C536_=_C783( C536 C783 ) C536_=_C793( C536 C793 ) C536_=_C798( C536 C798 ) C538_=_C540( C538 C540 ) \nC538_=_C544( C538 C544 ) C538_=_C547( C538 C547 ) C538_=_C560( C538 C560 ) C538_=_C563( C538 C563 ) C538_=_C565( C538 C565 ) C538_=_C572( C538 C572 ) \nC538_=_C579( C538 C579 ) C538_=_C587( C538 C587 ) C538_=_C590( C538 C590 ) C538_=_C606( C538 C606 ) C538_=_C615( C538 C615 ) C538_=_C619( C538 C619 ) \nC538_=_C628( C538 C628 ) C538_=_C637( C538 C637 ) C538_=_C641( C538 C641 ) C538_=_C643( C538 C643 ) C538_=_C654( C538 C654 ) C538_=_C656( C538 C656 ) \nC538_=_C658( C538 C658 ) C538_=_C660( C538 C660 ) C538_=_C664( C538 C664 ) C538_=_C669( C538 C669 ) C538_=_C680( C538 C680 ) C538_=_C683( C538 C683 ) \nC538_=_C687( C538 C687 ) C538_=_C691( C538 C691 ) C538_=_C693( C538 C693 ) C538_=_C696( C538 C696 ) C538_=_C698( C538 C698 ) C538_=_C700( C538 C700 ) \nC538_=_C702( C538 C702 ) C538_=_C714( C538 C714 ) C538_=_C719( C538 C719 ) C538_=_C724( C538 C724 ) C538_=_C726( C538 C726 ) C538_=_C730( C538 C730 ) \nC538_=_C733( C538 C733 ) C538_=_C738( C538 C738 ) C538_=_C744( C538 C744 ) C538_=_C746( C538 C746 ) C538_=_C748( C538 C748 ) C538_=_C750( C538 C750 ) \nC538_=_C752( C538 C752 ) C538_=_C755( C538 C755 ) C538_=_C760( C538 C760 ) C538_=_C763( C538 C763 ) C538_=_C764( C538 C764 ) C538_=_C772( C538 C772 ) \nC538_=_C779( C538 C779 ) C538_=_C784( C538 C784 ) C538_=_C791( C538 C791 ) C538_=_C793( C538 C793 ) C538_=_C795( C538 C795 ) C538_=_C797( C538 C797 ) \nC538_=_C798( C538 C798 ) C540_=_C546( C540 C546 ) C540_=_C547( C540 C547 ) C540_=_C549( C540 C549 ) C540_=_C552( C540 C552 ) C540_=_C553( C540 C553 ) \nC540_=_C560( C540 C560 ) C540_=_C572( C540 C572 ) C540_=_C580( C540 C580 ) C540_=_C582( C540 C582 ) C540_=_C587( C540 C587 ) C540_=_C590( C540 C590 ) \nC540_=_C596( C540 C596 ) C540_=_C604( C540 C604 ) C540_=_C606( C540 C606 ) C540_=_C628( C540 C628 ) C540_=_C632( C540 C632 ) C540_=_C634( C540 C634 ) \nC540_=_C635( C540 C635 ) C540_=_C636( C540 C636 ) C540_=_C637( C540 C637 ) C540_=_C641( C540 C641 ) C540_=_C648( C540 C648 ) C540_=_C656( C540 C656 ) \nC540_=_C660( C540 C660 ) C540_=_C673( C540 C673 ) C540_=_C683( C540 C683 ) C540_=_C684( C540 C684 ) C540_=_C687( C540 C687 ) C540_=_C691( C540 C691 ) \nC540_=_C692( C540 C692 ) C540_=_C696( C540 C696 ) C540_=_C700( C540 C700 ) C540_=_C710( C540 C710 ) C540_=_C714( C540 C714 ) C540_=_C717( C540 C717 ) \nC540_=_C720( C540 C720 ) C540_=_C724( C540 C724 ) C540_=_C726( C540 C726 ) C540_=_C728( C540 C728 ) C540_=_C733( C540 C733 ) C540_=_C737( C540 C737 ) \nC540_=_C743( C540 C743 ) C540_=_C748( C540 C748 ) C540_=_C749( C540 C749 ) C540_=_C750( C540 C750 ) C540_=_C759( C540 C759 ) C540_=_C772( C540 C772 ) \nC540_=_C780( C540 C780 ) C540_=_C781( C540 C781 ) C540_=_C791( C540 C791 ) C540_=_C793( C540 C793 ) C540_=_C795( C540 C795 ) C543_=_C544( C543 C544 ) \nC543_=_C545( C543 C545 ) C543_=_C546( C543 C546 ) C543_=_C547( C543 C547 ) C543_=_C548( C543 C548 ) C543_=_C549( C543 C549 ) C543_=_C551( C543 C551 ) \nC543_=_C567( C543 C567 ) C543_=_C582( C543 C582 ) C543_=_C587( C543 C587 ) C543_=_C590( C543 C590 ) C543_=_C596( C543 C596 ) C543_=_C613( C543 C613 ) \nC543_=_C634( C543 C634 ) C543_=_C635( C543 C635 ) C543_=_C636( C543 C636 ) C543_=_C637( C543 C637 ) C543_=_C638( C543 C638 ) C543_=_C640( C543 C640 ) \nC543_=_C654( C543 C654 ) C543_=_C656( C543 C656 ) C543_=_C658( C543 C658 ) C543_=_C662( C543 C662 ) C543_=_C664( C543 C664 ) C543_=_C668( C543 C668 ) \nC543_=_C683( C543 C683 ) C543_=_C691( C543 C691 ) C543_=_C701( C543 C701 ) C543_=_C702( C543 C702 ) C543_=_C725( C543 C725 ) C543_=_C726( C543 C726 ) \nC543_=_C735( C543 C735 ) C543_=_C736( C543 C736 ) C543_=_C737( C543 C737 ) C543_=_C741( C543 C741 ) C543_=_C743( C543 C743 ) C543_=_C746( C543 C746 ) \nC543_=_C747( C543 C747 ) C543_=_C748( C543 C748 ) C543_=_C749( C543 C749 ) C543_=_C752( C543 C752 ) C543_=_C760( C543 C760 ) C543_=_C763( C543 C763 ) \nC543_=_C772( C543 C772 ) C543_=_C782( C543 C782 ) C543_=_C783( C543 C783 ) C543_=_C784( C543 C784 ) C543_=_C788( C543 C788 ) C543_=_C793( C543 C793 ) \nC544_=_C545( C544 C545 ) C544_=_C546( C544 C546 ) C544_=_C547( C544 C547 ) C544_=_C548( C544 C548 ) C544_=_C549( C544 C549 ) C544_=_C565( C544 C565 ) \nC544_=_C567( C544 C567 ) C544_=_C571( C544 C571 ) C544_=_C582( C544 C582 ) C544_=_C587( C544 C587 ) C544_=_C599( C544 C599 ) C544_=_C617( C544 C617 ) \nC544_=_C619( C544 C619 ) C544_=_C624( C544 C624 ) C544_=_C634( C544 C634 ) C544_=_C635( C544 C635 ) C544_=_C636( C544 C636 ) C544_=_C637( C544 C637 ) \nC544_=_C654( C544 C654 ) C544_=_C656( C544 C656 ) C544_=_C658( C544 C658 ) C544_=_C660( C544 C660 ) C544_=_C662( C544 C662 ) C544_=_C664( C544 C664 ) \nC544_=_C669( C544 C669 ) C544_=_C672( C544 C672 ) C544_=_C680( C544 C680 ) C544_=_C701( C544 C701 ) C544_=_C702( C544 C702 ) C544_=_C724( C544 C724 ) \nC544_=_C729( C544 C729 ) C544_=_C735( C544 C735 ) C544_=_C736( C544 C736 ) C544_=_C738( C544 C738 ) C544_=_C743( C544 C743 ) C544_=_C744( C544 C744 ) \nC544_=_C746( C544 C746 ) C544_=_C747( C544 C747 ) C544_=_C748( C544 C748 ) C544_=_C749( C544 C749 ) C544_=_C752( C544 C752 ) C544_=_C755( C544 C755 ) \nC544_=_C758( C544 C758 ) C544_=_C760( C544 C760 ) C544_=_C763( C544 C763 ) C544_=_C764( C544 C764 ) C544_=_C771( C544 C771 ) C544_=_C779( C544 C779 ) \nC544_=_C783( C544 C783 ) C544_=_C784( C544 C784 ) C544_=_C788( C544 C788 ) C544_=_C793( C544 C793 ) C544_=_C795( C544 C795 ) C545_=_C546( C545 C546 ) \nC545_=_C547( C545 C547 ) C545_=_C548( C545 C548 ) C545_=_C549( C545 C549 ) C545_=_C553( C545 C553 ) C545_=_C562( C545 C562 ) C545_=_C567( C545 C567 ) \nC545_=_C572( C545 C572 ) C545_=_C582( C545 C582 ) C545_=_C587( C545 C587 ) C545_=_C602( C545 C602 ) C545_=_C611( C545 C611 ) C545_=_C618( C545 C618 ) \nC545_=_C619( C545 C619 ) C545_=_C634( C545 C634 ) C545_=_C635( C545 C635 ) C545_=_C636( C545 C636 ) C545_=_C637( C545 C637 ) C545_=_C654( C545 C654 ) \nC545_=_C656( C545 C656 ) C545_=_C662( C545 C662 ) C545_=_C664( C545 C664 ) C545_=_C673( C545 C673 ) C545_=_C683( C545 C683 ) C545_=_C684( C545 C684 ) \nC545_=_C690( C545 C690 ) C545_=_C694( C545 C694 ) C545_=_C695( C545 C695 ) C545_=_C701( C545 C701 ) C545_=_C702( C545 C702 ) C545_=_C710( C545 C710 ) \nC545_=_C714( C545 C714 ) C545_=_C736( C545 C736 ) C545_=_C737( C545 C737 ) C545_=_C741( C545 C741 ) C545_=_C743( C545 C743 ) C545_=_C744( C545 C744 ) \nC545_=_C746( C545 C746 ) C545_=_C747( C545 C747 ) C545_=_C748( C545 C748 ) C545_=_C749( C545 C749 ) C545_=_C755( C545 C755 ) C545_=_C760( C545 C760 ) \nC545_=_C763( C545 C763 ) C545_=_C772( C545 C772 ) C545_=_C783( C545 C783 ) C545_=_C784( C545 C784 ) C545_=_C788( C545 C788 ) C545_=_C792( C545 C792 ) \nC545_=_C793( C545 C793 ) C545_=_C795( C545 C795 ) C546_=_C547( C546 C547 ) C546_=_C548( C546 C548 ) C546_=_C549( C546 C549 ) C546_=_C553( C546 C553 ) \nC546_=_C567( C546 C567 ) C546_=_C573( C546 C573 ) C546_=_C587( C546 C587 ) C546_=_C596( C546 C596 ) C546_=_C602( C546 C602 ) C546_=_C604( C546 C604 ) \nC546_=_C611( C546 C611 ) C546_=_C613( C546 C613 ) C546_=_C619( C546 C619 ) C546_=_C630( C546 C630 ) C546_=_C632( C546 C632 ) C546_=_C634( C546 C634 ) \nC546_=_C635( C546 C635 ) C546_=_C636( C546 C636 ) C546_=_C637( C546 C637 ) C546_=_C640( C546 C640 ) C546_=_C641( C546 C641 ) C546_=_C654( C546 C654 ) \nC546_=_C655( C546 C655 ) C546_=_C656( C546 C656 ) C546_=_C662( C546 C662 ) C546_=_C672( C546 C672 ) C546_=_C673( C546 C673 ) C546_=_C693( C546 C693 ) \nC546_=_C695( C546 C695 ) C546_=_C700( C546 C700 ) C546_=_C701( C546 C701 ) C546_=_C702( C546 C702 ) C546_=_C716( C546 C716 ) C546_=_C724( C546 C724 ) \nC546_=_C730( C546 C730 ) C546_=_C740( C546 C740 ) C546_=_C741( C546 C741 ) C546_=_C743( C546 C743 ) C546_=_C746( C546 C746 ) C546_=_C747( C546 C747 ) \nC546_=_C748( C546 C748 ) C546_=_C749( C546 C749 ) C546_=_C751( C546 C751 ) C546_=_C759( C546 C759 ) C546_=_C764( C546 C764 ) C546_=_C767( C546 C767 ) \nC546_=_C783( C546 C783 ) C546_=_C784( C546 C784 ) C546_=_C788( C546 C788 ) C546_=_C791( C546 C791 ) C546_=_C793( C546 C793 ) C546_=_C797( C546 C797 ) \nC547_=_C548( C547 C548 ) C547_=_C549( C547 C549 ) C547_=_C560( C547 C560 ) C547_=_C567( C547 C567 ) C547_=_C572(</w:t>
      </w:r>
    </w:p>
    <w:p>
      <w:pPr>
        <w:pStyle w:val="PreformattedText"/>
        <w:bidi w:val="0"/>
        <w:spacing w:before="0" w:after="0"/>
        <w:jc w:val="left"/>
        <w:rPr/>
      </w:pPr>
      <w:r>
        <w:rPr/>
        <w:t xml:space="preserve"> </w:t>
      </w:r>
      <w:r>
        <w:rPr/>
        <w:t>C547 C572 ) C547_=_C573( C547 C573 ) \nC547_=_C587( C547 C587 ) C547_=_C590( C547 C590 ) C547_=_C596( C547 C596 ) C547_=_C599( C547 C599 ) C547_=_C630( C547 C630 ) C547_=_C634( C547 C634 ) \nC547_=_C635( C547 C635 ) C547_=_C636( C547 C636 ) C547_=_C637( C547 C637 ) C547_=_C638( C547 C638 ) C547_=_C641( C547 C641 ) C547_=_C654( C547 C654 ) \nC547_=_C655( C547 C655 ) C547_=_C660( C547 C660 ) C547_=_C662( C547 C662 ) C547_=_C672( C547 C672 ) C547_=_C673( C547 C673 ) C547_=_C683( C547 C683 ) \nC547_=_C684( C547 C684 ) C547_=_C687( C547 C687 ) C547_=_C691( C547 C691 ) C547_=_C696( C547 C696 ) C547_=_C700( C547 C700 ) C547_=_C701( C547 C701 ) \nC547_=_C702( C547 C702 ) C547_=_C714( C547 C714 ) C547_=_C724( C547 C724 ) C547_=_C726( C547 C726 ) C547_=_C733( C547 C733 ) C547_=_C738( C547 C738 ) \nC547_=_C740( C547 C740 ) C547_=_C741( C547 C741 ) C547_=_C746( C547 C746 ) C547_=_C747( C547 C747 ) C547_=_C748( C547 C748 ) C547_=_C749( C547 C749 ) \nC547_=_C750( C547 C750 ) C547_=_C751( C547 C751 ) C547_=_C764( C547 C764 ) C547_=_C767( C547 C767 ) C547_=_C771( C547 C771 ) C547_=_C772( C547 C772 ) \nC547_=_C782( C547 C782 ) C547_=_C783( C547 C783 ) C547_=_C784( C547 C784 ) C547_=_C791( C547 C791 ) C547_=_C792( C547 C792 ) C547_=_C793( C547 C793 ) \nC547_=_C795( C547 C795 ) C547_=_C797( C547 C797 ) C547_=_C798( C547 C798 ) C548_=_C549( C548 C549 ) C548_=_C551( C548 C551 ) C548_=_C562( C548 C562 ) \nC548_=_C565( C548 C565 ) C548_=_C571( C548 C571 ) C548_=_C579( C548 C579 ) C548_=_C581( C548 C581 ) C548_=_C599( C548 C599 ) C548_=_C606( C548 C606 ) \nC548_=_C611( C548 C611 ) C548_=_C613( C548 C613 ) C548_=_C619( C548 C619 ) C548_=_C624( C548 C624 ) C548_=_C628( C548 C628 ) C548_=_C632( C548 C632 ) \nC548_=_C634( C548 C634 ) C548_=_C635( C548 C635 ) C548_=_C636( C548 C636 ) C548_=_C637( C548 C637 ) C548_=_C638( C548 C638 ) C548_=_C654( C548 C654 ) \nC548_=_C658( C548 C658 ) C548_=_C660( C548 C660 ) C548_=_C664( C548 C664 ) C548_=_C668( C548 C668 ) C548_=_C669( C548 C669 ) C548_=_C672( C548 C672 ) \nC548_=_C680( C548 C680 ) C548_=_C683( C548 C683 ) C548_=_C684( C548 C684 ) C548_=_C687( C548 C687 ) C548_=_C690( C548 C690 ) C548_=_C693( C548 C693 ) \nC548_=_C695( C548 C695 ) C548_=_C698( C548 C698 ) C548_=_C701( C548 C701 ) C548_=_C702( C548 C702 ) C548_=_C710( C548 C710 ) C548_=_C713( C548 C713 ) \nC548_=_C714( C548 C714 ) C548_=_C726( C548 C726 ) C548_=_C728( C548 C728 ) C548_=_C735( C548 C735 ) C548_=_C736( C548 C736 ) C548_=_C741( C548 C741 ) \nC548_=_C746( C548 C746 ) C548_=_C747( C548 C747 ) C548_=_C748( C548 C748 ) C548_=_C749( C548 C749 ) C548_=_C751( C548 C751 ) C548_=_C752( C548 C752 ) \nC548_=_C767( C548 C767 ) C548_=_C771( C548 C771 ) C548_=_C779( C548 C779 ) C548_=_C781( C548 C781 ) C548_=_C782( C548 C782 ) C548_=_C783( C548 C783 ) \nC548_=_C784( C548 C784 ) C548_=_C791( C548 C791 ) C548_=_C792( C548 C792 ) C548_=_C793( C548 C793 ) C549_=_C551( C549 C551 ) C549_=_C553( C549 C553 ) \nC549_=_C563( C549 C563 ) C549_=_C565( C549 C565 ) C549_=_C571( C549 C571 ) C549_=_C573( C549 C573 ) C549_=_C575( C549 C575 ) C549_=_C596( C549 C596 ) \nC549_=_C602( C549 C602 ) C549_=_C608( C549 C608 ) C549_=_C611( C549 C611 ) C549_=_C613( C549 C613 ) C549_=_C617( C549 C617 ) C549_=_C619( C549 C619 ) \nC549_=_C624( C549 C624 ) C549_=_C630( C549 C630 ) C549_=_C632( C549 C632 ) C549_=_C633( C549 C633 ) C549_=_C634( C549 C634 ) C549_=_C635( C549 C635 ) \nC549_=_C636( C549 C636 ) C549_=_C637( C549 C637 ) C549_=_C640( C549 C640 ) C549_=_C641( C549 C641 ) C549_=_C643( C549 C643 ) C549_=_C654( C549 C654 ) \nC549_=_C670( C549 C670 ) C549_=_C695( C549 C695 ) C549_=_C698( C549 C698 ) C549_=_C700( C549 C700 ) C549_=_C701( C549 C701 ) C549_=_C702( C549 C702 ) \nC549_=_C713( C549 C713 ) C549_=_C716( C549 C716 ) C549_=_C719( C549 C719 ) C549_=_C723( C549 C723 ) C549_=_C729( C549 C729 ) C549_=_C730( C549 C730 ) \nC549_=_C735( C549 C735 ) C549_=_C736( C549 C736 ) C549_=_C740( C549 C740 ) C549_=_C743( C549 C743 ) C549_=_C746( C549 C746 ) C549_=_C747( C549 C747 ) \nC549_=_C748( C549 C748 ) C549_=_C749( C549 C749 ) C549_=_C751( C549 C751 ) C549_=_C752( C549 C752 ) C549_=_C755( C549 C755 ) C549_=_C756( C549 C756 ) \nC549_=_C758( C549 C758 ) C549_=_C760( C549 C760 ) C549_=_C764( C549 C764 ) C549_=_C767( C549 C767 ) C549_=_C771( C549 C771 ) C549_=_C772( C549 C772 ) \nC549_=_C780( C549 C780 ) C549_=_C781( C549 C781 ) C549_=_C782( C549 C782 ) C549_=_C783( C549 C783 ) C549_=_C784( C549 C784 ) C549_=_C788( C549 C788 ) \nC549_=_C791( C549 C791 ) C549_=_C793( C549 C793 ) C549_=_C795( C549 C795 ) C549_=_C797( C549 C797 ) C551_=_C552( C551 C552 ) C551_=_C553( C551 C553 ) \nC551_=_C562( C551 C562 ) C551_=_C580( C551 C580 ) C551_=_C608( C551 C608 ) C551_=_C613( C551 C613 ) C551_=_C615( C551 C615 ) C551_=_C624( C551 C624 ) \nC551_=_C627( C551 C627 ) C551_=_C628( C551 C628 ) C551_=_C633( C551 C633 ) C551_=_C636( C551 C636 ) C551_=_C637( C551 C637 ) C551_=_C638( C551 C638 ) \nC551_=_C640( C551 C640 ) C551_=_C641( C551 C641 ) C551_=_C643( C551 C643 ) C551_=_C648( C551 C648 ) C551_=_C658( C551 C658 ) C551_=_C668( C551 C668 ) \nC551_=_C680( C551 C680 ) C551_=_C683( C551 C683 ) C551_=_C687( C551 C687 ) C551_=_C691( C551 C691 ) C551_=_C694( C551 C694 ) C551_=_C698( C551 C698 ) \nC551_=_C700( C551 C700 ) C551_=_C713( C551 C713 ) C551_=_C725( C551 C725 ) C551_=_C726( C551 C726 ) C551_=_C735( C551 C735 ) C551_=_C736( C551 C736 ) \nC551_=_C737( C551 C737 ) C551_=_C738( C551 C738 ) C551_=_C743( C551 C743 ) C551_=_C747( C551 C747 ) C551_=_C748( C551 C748 ) C551_=_C750( C551 C750 ) \nC551_=_C752( C551 C752 ) C551_=_C755( C551 C755 ) C551_=_C756( C551 C756 ) C551_=_C758( C551 C758 ) C551_=_C767( C551 C767 ) C551_=_C780( C551 C780 ) \nC551_=_C781( C551 C781 ) C551_=_C782( C551 C782 ) C551_=_C783( C551 C783 ) C551_=_C784( C551 C784 ) C551_=_C788( C551 C788 ) C551_=_C791( C551 C791 ) \nC551_=_C792( C551 C792 ) C551_=_C798( C551 C798 ) C552_=_C553( C552 C553 ) C552_=_C560( C552 C560 ) C552_=_C567( C552 C567 ) C552_=_C580( C552 C580 ) \nC552_=_C581( C552 C581 ) C552_=_C582( C552 C582 ) C552_=_C604( C552 C604 ) C552_=_C608( C552 C608 ) C552_=_C615( C552 C615 ) C552_=_C618( C552 C618 ) \nC552_=_C624( C552 C624 ) C552_=_C628( C552 C628 ) C552_=_C632( C552 C632 ) C552_=_C633( C552 C633 ) C552_=_C635( C552 C635 ) C552_=_C636( C552 C636 ) \nC552_=_C637( C552 C637 ) C552_=_C638( C552 C638 ) C552_=_C640( C552 C640 ) C552_=_C643( C552 C643 ) C552_=_C648( C552 C648 ) C552_=_C649( C552 C649 ) \nC552_=_C655( C552 C655 ) C552_=_C658( C552 C658 ) C552_=_C662( C552 C662 ) C552_=_C669( C552 C669 ) C552_=_C672( C552 C672 ) C552_=_C673( C552 C673 ) \nC552_=_C684( C552 C684 ) C552_=_C689( C552 C689 ) C552_=_C691( C552 C691 ) C552_=_C692( C552 C692 ) C552_=_C694( C552 C694 ) C552_=_C695( C552 C695 ) \nC552_=_C710( C552 C710 ) C552_=_C713( C552 C713 ) C552_=_C714( C552 C714 ) C552_=_C716( C552 C716 ) C552_=_C717( C552 C717 ) C552_=_C720( C552 C720 ) \nC552_=_C723( C552 C723 ) C552_=_C724( C552 C724 ) C552_=_C728( C552 C728 ) C552_=_C733( C552 C733 ) C552_=_C735( C552 C735 ) C552_=_C737( C552 C737 ) \nC552_=_C738( C552 C738 ) C552_=_C743( C552 C743 ) C552_=_C749( C552 C749 ) C552_=_C750( C552 C750 ) C552_=_C751( C552 C751 ) C552_=_C755( C552 C755 ) \nC552_=_C759( C552 C759 ) C552_=_C760( C552 C760 ) C552_=_C763( C552 C763 ) C552_=_C771( C552 C771 ) C552_=_C779( C552 C779 ) C552_=_C780( C552 C780 ) \nC552_=_C781( C552 C781 ) C552_=_C783( C552 C783 ) C552_=_C788( C552 C788 ) C552_=_C792( C552 C792 ) C552_=_C793( C552 C793 ) C552_=_C795( C552 C795 ) \nC552_=_C798( C552 C798 ) C553_=_C580( C553 C580 ) C553_=_C582( C553 C582 ) C553_=_C602( C553 C602 ) C553_=_C608( C553 C608 ) C553_=_C611( C553 C611 ) \nC553_=_C613( C553 C613 ) C553_=_C619( C553 C619 ) C553_=_C628( C553 C628 ) C553_=_C630( C553 C630 ) C553_=_C633( C553 C633 ) C553_=_C638( C553 C638 ) \nC553_=_C640( C553 C640 ) C553_=_C643( C553 C643 ) C553_=_C648( C553 C648 ) C553_=_C654( C553 C654 ) C553_=_C660( C553 C660 ) C553_=_C684( C553 C684 ) \nC553_=_C692( C553 C692 ) C553_=_C695( C553 C695 ) C553_=_C698( C553 C698 ) C553_=_C700( C553 C700 ) C553_=_C713( C553 C713 ) C553_=_C714( C553 C714 ) \nC553_=_C716( C553 C716 ) C553_=_C717( C553 C717 ) C553_=_C720( C553 C720 ) C553_=_C730( C553 C730 ) C553_=_C736( C553 C736 ) C553_=_C737( C553 C737 ) \nC553_=_C740( C553 C740 ) C553_=_C743( C553 C743 ) C553_=_C744( C553 C744 ) C553_=_C748( C553 C748 ) C553_=_C749( C553 C749 ) C553_=_C750( C553 C750 ) \nC553_=_C751( C553 C751 ) C553_=_C755( C553 C755 ) C553_=_C763( C553 C763 ) C553_=_C767( C553 C767 ) C553_=_C771( C553 C771 ) C553_=_C780( C553 C780 ) \nC553_=_C782( C553 C782 ) C553_=_C783( C553 C783 ) C553_=_C784( C553 C784 ) C553_=_C788( C553 C788 ) C553_=_C791( C553 C791 ) C553_=_C792( C553 C792 ) \nC553_=_C795( C553 C795 ) C553_=_C797( C553 C797 ) C560_=_C567( C560 C567 ) C560_=_C572( C560 C572 ) C560_=_C587( C560 C587 ) C560_=_C590( C560 C590 ) \nC560_=_C606( C560 C606 ) C560_=_C608( C560 C608 ) C560_=_C615( C560 C615 ) C560_=_C618( C560 C618 ) C560_=_C628( C560 C628 ) C560_=_C630( C560 C630 ) \nC560_=_C632( C560 C632 ) C560_=_C633( C560 C633 ) C560_=_C636( C560 C636 ) C560_=_C640( C560 C640 ) C560_=_C641( C560 C641 ) C560_=_C643( C560 C643 ) \nC560_=_C648( C560 C648 ) C560_=_C649( C560 C649 ) C560_=_C656( C560 C656 ) C560_=_C660( C560 C660 ) C560_=_C664( C560 C664 ) C560_=_C673( C560 C673 ) \nC560_=_C683( C560 C683 ) C560_=_C687( C560 C687 ) C560_=_C689( C560 C689 ) C560_=_C691( C560 C691 ) C560_=_C693( C560 C693 ) C560_=_C694( C560 C694 ) \nC560_=_C696( C560 C696 ) C560_=_C698( C560 C698 ) C560_=_C700( C560 C700 ) C560_=_C702( C560 C702 ) C560_=_C710( C560 C710 ) C560_=_C714( C560 C714 ) \nC560_=_C719( C560 C719 ) C560_=_C724( C560 C724 ) C560_=_C726( C560 C726 ) C560_=_C730( C560 C730 ) C560_=_C733( C560 C733 ) C560_=_C738( C560 C738 ) \nC560_=_C744( C560 C744 ) C560_=_C746( C560 C746 ) C560_=_C750( C560 C750 ) C560_=_C751( C560 C751 ) C560_=_C752( C560 C752 ) C560_=_C755(</w:t>
      </w:r>
    </w:p>
    <w:p>
      <w:pPr>
        <w:pStyle w:val="PreformattedText"/>
        <w:bidi w:val="0"/>
        <w:spacing w:before="0" w:after="0"/>
        <w:jc w:val="left"/>
        <w:rPr/>
      </w:pPr>
      <w:r>
        <w:rPr/>
        <w:t xml:space="preserve"> </w:t>
      </w:r>
      <w:r>
        <w:rPr/>
        <w:t>C560 C755 ) \nC560_=_C759( C560 C759 ) C560_=_C760( C560 C760 ) C560_=_C763( C560 C763 ) C560_=_C771( C560 C771 ) C560_=_C772( C560 C772 ) C560_=_C780( C560 C780 ) \nC560_=_C791( C560 C791 ) C560_=_C792( C560 C792 ) C560_=_C793( C560 C793 ) C560_=_C795( C560 C795 ) C560_=_C798( C560 C798 ) C562_=_C563( C562 C563 ) \nC562_=_C565( C562 C565 ) C562_=_C571( C562 C571 ) C562_=_C572( C562 C572 ) C562_=_C579( C562 C579 ) C562_=_C580( C562 C580 ) C562_=_C582( C562 C582 ) \nC562_=_C596( C562 C596 ) C562_=_C599( C562 C599 ) C562_=_C606( C562 C606 ) C562_=_C617( C562 C617 ) C562_=_C618( C562 C618 ) C562_=_C619( C562 C619 ) \nC562_=_C624( C562 C624 ) C562_=_C627( C562 C627 ) C562_=_C634( C562 C634 ) C562_=_C635( C562 C635 ) C562_=_C636( C562 C636 ) C562_=_C638( C562 C638 ) \nC562_=_C640( C562 C640 ) C562_=_C641( C562 C641 ) C562_=_C648( C562 C648 ) C562_=_C656( C562 C656 ) C562_=_C658( C562 C658 ) C562_=_C660( C562 C660 ) \nC562_=_C668( C562 C668 ) C562_=_C672( C562 C672 ) C562_=_C680( C562 C680 ) C562_=_C683( C562 C683 ) C562_=_C684( C562 C684 ) C562_=_C687( C562 C687 ) \nC562_=_C690( C562 C690 ) C562_=_C692( C562 C692 ) C562_=_C693( C562 C693 ) C562_=_C694( C562 C694 ) C562_=_C695( C562 C695 ) C562_=_C701( C562 C701 ) \nC562_=_C710( C562 C710 ) C562_=_C713( C562 C713 ) C562_=_C714( C562 C714 ) C562_=_C716( C562 C716 ) C562_=_C717( C562 C717 ) C562_=_C720( C562 C720 ) \nC562_=_C725( C562 C725 ) C562_=_C726( C562 C726 ) C562_=_C728( C562 C728 ) C562_=_C729( C562 C729 ) C562_=_C733( C562 C733 ) C562_=_C737( C562 C737 ) \nC562_=_C741( C562 C741 ) C562_=_C743( C562 C743 ) C562_=_C747( C562 C747 ) C562_=_C748( C562 C748 ) C562_=_C751( C562 C751 ) C562_=_C755( C562 C755 ) \nC562_=_C756( C562 C756 ) C562_=_C758( C562 C758 ) C562_=_C763( C562 C763 ) C562_=_C764( C562 C764 ) C562_=_C767( C562 C767 ) C562_=_C779( C562 C779 ) \nC562_=_C780( C562 C780 ) C562_=_C781( C562 C781 ) C562_=_C782( C562 C782 ) C562_=_C791( C562 C791 ) C562_=_C792( C562 C792 ) C562_=_C798( C562 C798 ) \nC563_=_C565( C563 C565 ) C563_=_C571( C563 C571 ) C563_=_C573( C563 C573 ) C563_=_C575( C563 C575 ) C563_=_C579( C563 C579 ) C563_=_C581( C563 C581 ) \nC563_=_C590( C563 C590 ) C563_=_C602( C563 C602 ) C563_=_C604( C563 C604 ) C563_=_C613( C563 C613 ) C563_=_C617( C563 C617 ) C563_=_C633( C563 C633 ) \nC563_=_C634( C563 C634 ) C563_=_C636( C563 C636 ) C563_=_C638( C563 C638 ) C563_=_C640( C563 C640 ) C563_=_C641( C563 C641 ) C563_=_C643( C563 C643 ) \nC563_=_C648( C563 C648 ) C563_=_C654( C563 C654 ) C563_=_C670( C563 C670 ) C563_=_C701( C563 C701 ) C563_=_C702( C563 C702 ) C563_=_C710( C563 C710 ) \nC563_=_C713( C563 C713 ) C563_=_C714( C563 C714 ) C563_=_C717( C563 C717 ) C563_=_C719( C563 C719 ) C563_=_C723( C563 C723 ) C563_=_C724( C563 C724 ) \nC563_=_C725( C563 C725 ) C563_=_C733( C563 C733 ) C563_=_C735( C563 C735 ) C563_=_C736( C563 C736 ) C563_=_C738( C563 C738 ) C563_=_C746( C563 C746 ) \nC563_=_C752( C563 C752 ) C563_=_C755( C563 C755 ) C563_=_C756( C563 C756 ) C563_=_C760( C563 C760 ) C563_=_C763( C563 C763 ) C563_=_C764( C563 C764 ) \nC563_=_C767( C563 C767 ) C563_=_C779( C563 C779 ) C563_=_C782( C563 C782 ) C563_=_C783( C563 C783 ) C563_=_C791( C563 C791 ) C563_=_C795( C563 C795 ) \nC563_=_C797( C563 C797 ) C565_=_C571( C565 C571 ) C565_=_C573( C565 C573 ) C565_=_C575( C565 C575 ) C565_=_C579( C565 C579 ) C565_=_C581( C565 C581 ) \nC565_=_C590( C565 C590 ) C565_=_C599( C565 C599 ) C565_=_C602( C565 C602 ) C565_=_C617( C565 C617 ) C565_=_C619( C565 C619 ) C565_=_C633( C565 C633 ) \nC565_=_C634( C565 C634 ) C565_=_C641( C565 C641 ) C565_=_C643( C565 C643 ) C565_=_C648( C565 C648 ) C565_=_C654( C565 C654 ) C565_=_C660( C565 C660 ) \nC565_=_C664( C565 C664 ) C565_=_C669( C565 C669 ) C565_=_C670( C565 C670 ) C565_=_C672( C565 C672 ) C565_=_C680( C565 C680 ) C565_=_C694( C565 C694 ) \nC565_=_C698( C565 C698 ) C565_=_C701( C565 C701 ) C565_=_C710( C565 C710 ) C565_=_C713( C565 C713 ) C565_=_C714( C565 C714 ) C565_=_C719( C565 C719 ) \nC565_=_C723( C565 C723 ) C565_=_C725( C565 C725 ) C565_=_C733( C565 C733 ) C565_=_C735( C565 C735 ) C565_=_C736( C565 C736 ) C565_=_C738( C565 C738 ) \nC565_=_C744( C565 C744 ) C565_=_C746( C565 C746 ) C565_=_C755( C565 C755 ) C565_=_C756( C565 C756 ) C565_=_C758( C565 C758 ) C565_=_C760( C565 C760 ) \nC565_=_C764( C565 C764 ) C565_=_C767( C565 C767 ) C565_=_C771( C565 C771 ) C565_=_C779( C565 C779 ) C565_=_C781( C565 C781 ) C565_=_C782( C565 C782 ) \nC565_=_C783( C565 C783 ) C565_=_C788( C565 C788 ) C565_=_C791( C565 C791 ) C565_=_C795( C565 C795 ) C565_=_C797( C565 C797 ) C567_=_C573( C567 C573 ) \nC567_=_C582( C567 C582 ) C567_=_C587( C567 C587 ) C567_=_C590( C567 C590 ) C567_=_C608( C567 C608 ) C567_=_C615( C567 C615 ) C567_=_C618( C567 C618 ) \nC567_=_C632( C567 C632 ) C567_=_C635( C567 C635 ) C567_=_C649( C567 C649 ) C567_=_C654( C567 C654 ) C567_=_C656( C567 C656 ) C567_=_C662( C567 C662 ) \nC567_=_C664( C567 C664 ) C567_=_C668( C567 C668 ) C567_=_C669( C567 C669 ) C567_=_C672( C567 C672 ) C567_=_C673( C567 C673 ) C567_=_C689( C567 C689 ) \nC567_=_C691( C567 C691 ) C567_=_C700( C567 C700 ) C567_=_C710( C567 C710 ) C567_=_C714( C567 C714 ) C567_=_C716( C567 C716 ) C567_=_C729( C567 C729 ) \nC567_=_C740( C567 C740 ) C567_=_C746( C567 C746 ) C567_=_C747( C567 C747 ) C567_=_C748( C567 C748 ) C567_=_C751( C567 C751 ) C567_=_C755( C567 C755 ) \nC567_=_C758( C567 C758 ) C567_=_C759( C567 C759 ) C567_=_C760( C567 C760 ) C567_=_C763( C567 C763 ) C567_=_C764( C567 C764 ) C567_=_C771( C567 C771 ) \nC567_=_C780( C567 C780 ) C567_=_C783( C567 C783 ) C567_=_C788( C567 C788 ) C567_=_C792( C567 C792 ) C567_=_C793( C567 C793 ) C567_=_C797( C567 C797 ) \nC567_=_C798( C567 C798 ) C571_=_C572( C571 C572 ) C571_=_C573( C571 C573 ) C571_=_C575( C571 C575 ) C571_=_C579( C571 C579 ) C571_=_C580( C571 C580 ) \nC571_=_C581( C571 C581 ) C571_=_C582( C571 C582 ) C571_=_C599( C571 C599 ) C571_=_C602( C571 C602 ) C571_=_C613( C571 C613 ) C571_=_C617( C571 C617 ) \nC571_=_C619( C571 C619 ) C571_=_C633( C571 C633 ) C571_=_C635( C571 C635 ) C571_=_C649( C571 C649 ) C571_=_C654( C571 C654 ) C571_=_C655( C571 C655 ) \nC571_=_C656( C571 C656 ) C571_=_C658( C571 C658 ) C571_=_C660( C571 C660 ) C571_=_C664( C571 C664 ) C571_=_C669( C571 C669 ) C571_=_C670( C571 C670 ) \nC571_=_C672( C571 C672 ) C571_=_C673( C571 C673 ) C571_=_C680( C571 C680 ) C571_=_C696( C571 C696 ) C571_=_C702( C571 C702 ) C571_=_C713( C571 C713 ) \nC571_=_C716( C571 C716 ) C571_=_C717( C571 C717 ) C571_=_C719( C571 C719 ) C571_=_C720( C571 C720 ) C571_=_C723( C571 C723 ) C571_=_C729( C571 C729 ) \nC571_=_C735( C571 C735 ) C571_=_C736( C571 C736 ) C571_=_C744( C571 C744 ) C571_=_C746( C571 C746 ) C571_=_C755( C571 C755 ) C571_=_C756( C571 C756 ) \nC571_=_C760( C571 C760 ) C571_=_C763( C571 C763 ) C571_=_C764( C571 C764 ) C571_=_C771( C571 C771 ) C571_=_C782( C571 C782 ) C571_=_C783( C571 C783 ) \nC571_=_C788( C571 C788 ) C571_=_C791( C571 C791 ) C571_=_C795( C571 C795 ) C571_=_C797( C571 C797 ) C571_=_C798( C571 C798 ) C572_=_C573( C572 C573 ) \nC572_=_C575( C572 C575 ) C572_=_C579( C572 C579 ) C572_=_C580( C572 C580 ) C572_=_C581( C572 C581 ) C572_=_C587( C572 C587 ) C572_=_C590( C572 C590 ) \nC572_=_C606( C572 C606 ) C572_=_C611( C572 C611 ) C572_=_C617( C572 C617 ) C572_=_C618( C572 C618 ) C572_=_C619( C572 C619 ) C572_=_C627( C572 C627 ) \nC572_=_C630( C572 C630 ) C572_=_C649( C572 C649 ) C572_=_C654( C572 C654 ) C572_=_C655( C572 C655 ) C572_=_C660( C572 C660 ) C572_=_C683( C572 C683 ) \nC572_=_C687( C572 C687 ) C572_=_C690( C572 C690 ) C572_=_C691( C572 C691 ) C572_=_C694( C572 C694 ) C572_=_C695( C572 C695 ) C572_=_C696( C572 C696 ) \nC572_=_C700( C572 C700 ) C572_=_C701( C572 C701 ) C572_=_C714( C572 C714 ) C572_=_C716( C572 C716 ) C572_=_C717( C572 C717 ) C572_=_C719( C572 C719 ) \nC572_=_C723( C572 C723 ) C572_=_C724( C572 C724 ) C572_=_C725( C572 C725 ) C572_=_C726( C572 C726 ) C572_=_C733( C572 C733 ) C572_=_C740( C572 C740 ) \nC572_=_C741( C572 C741 ) C572_=_C746( C572 C746 ) C572_=_C749( C572 C749 ) C572_=_C750( C572 C750 ) C572_=_C755( C572 C755 ) C572_=_C760( C572 C760 ) \nC572_=_C772( C572 C772 ) C572_=_C779( C572 C779 ) C572_=_C791( C572 C791 ) C572_=_C795( C572 C795 ) C573_=_C575( C573 C575 ) C573_=_C579( C573 C579 ) \nC573_=_C580( C573 C580 ) C573_=_C581( C573 C581 ) C573_=_C596( C573 C596 ) C573_=_C599( C573 C599 ) C573_=_C602( C573 C602 ) C573_=_C617( C573 C617 ) \nC573_=_C630( C573 C630 ) C573_=_C633( C573 C633 ) C573_=_C649( C573 C649 ) C573_=_C654( C573 C654 ) C573_=_C655( C573 C655 ) C573_=_C670( C573 C670 ) \nC573_=_C684( C573 C684 ) C573_=_C692( C573 C692 ) C573_=_C700( C573 C700 ) C573_=_C713( C573 C713 ) C573_=_C716( C573 C716 ) C573_=_C717( C573 C717 ) \nC573_=_C719( C573 C719 ) C573_=_C723( C573 C723 ) C573_=_C726( C573 C726 ) C573_=_C735( C573 C735 ) C573_=_C736( C573 C736 ) C573_=_C738( C573 C738 ) \nC573_=_C740( C573 C740 ) C573_=_C741( C573 C741 ) C573_=_C746( C573 C746 ) C573_=_C748( C573 C748 ) C573_=_C749( C573 C749 ) C573_=_C750( C573 C750 ) \nC573_=_C752( C573 C752 ) C573_=_C755( C573 C755 ) C573_=_C756( C573 C756 ) C573_=_C759( C573 C759 ) C573_=_C760( C573 C760 ) C573_=_C764( C573 C764 ) \nC573_=_C767( C573 C767 ) C573_=_C771( C573 C771 ) C573_=_C772( C573 C772 ) C573_=_C782( C573 C782 ) C573_=_C783( C573 C783 ) C573_=_C788( C573 C788 ) \nC573_=_C791( C573 C791 ) C573_=_C792( C573 C792 ) C573_=_C793( C573 C793 ) C573_=_C795( C573 C795 ) C573_=_C797( C573 C797 ) C573_=_C798( C573 C798 ) \nC575_=_C579( C575 C579 ) C575_=_C580( C575 C580 ) C575_=_C581( C575 C581 ) C575_=_C602( C575 C602 ) C575_=_C604( C575 C604 ) C575_=_C613( C575 C613 ) \nC575_=_C615( C575 C615 ) C575_=_C617( C575 C617 ) C575_=_C627( C575 C627 ) C575_=_C633( C575 C633 ) C575_=_C635( C575 C635 ) C575_=_C636( C575 C636 ) \nC575_=_C640( C575 C640 ) C575_=_C649( C575 C649 ) C575_=_C654( C575 C654 ) C575_=_C655( C575 C655 ) C575_=_C662( C575 C662 ) C575_=_C664( C575 C664 ) \nC575_=_C670(</w:t>
      </w:r>
    </w:p>
    <w:p>
      <w:pPr>
        <w:pStyle w:val="PreformattedText"/>
        <w:bidi w:val="0"/>
        <w:spacing w:before="0" w:after="0"/>
        <w:jc w:val="left"/>
        <w:rPr/>
      </w:pPr>
      <w:r>
        <w:rPr/>
        <w:t xml:space="preserve"> </w:t>
      </w:r>
      <w:r>
        <w:rPr/>
        <w:t>C575 C670 ) C575_=_C689( C575 C689 ) C575_=_C693( C575 C693 ) C575_=_C694( C575 C694 ) C575_=_C695( C575 C695 ) C575_=_C696( C575 C696 ) \nC575_=_C702( C575 C702 ) C575_=_C713( C575 C713 ) C575_=_C716( C575 C716 ) C575_=_C717( C575 C717 ) C575_=_C719( C575 C719 ) C575_=_C723( C575 C723 ) \nC575_=_C724( C575 C724 ) C575_=_C730( C575 C730 ) C575_=_C733( C575 C733 ) C575_=_C735( C575 C735 ) C575_=_C736( C575 C736 ) C575_=_C744( C575 C744 ) \nC575_=_C746( C575 C746 ) C575_=_C755( C575 C755 ) C575_=_C756( C575 C756 ) C575_=_C759( C575 C759 ) C575_=_C760( C575 C760 ) C575_=_C764( C575 C764 ) \nC575_=_C782( C575 C782 ) C575_=_C783( C575 C783 ) C575_=_C791( C575 C791 ) C575_=_C795( C575 C795 ) C575_=_C797( C575 C797 ) C579_=_C580( C579 C580 ) \nC579_=_C581( C579 C581 ) C579_=_C596( C579 C596 ) C579_=_C599( C579 C599 ) C579_=_C608( C579 C608 ) C579_=_C617( C579 C617 ) C579_=_C628( C579 C628 ) \nC579_=_C635( C579 C635 ) C579_=_C638( C579 C638 ) C579_=_C640( C579 C640 ) C579_=_C641( C579 C641 ) C579_=_C649( C579 C649 ) C579_=_C654( C579 C654 ) \nC579_=_C655( C579 C655 ) C579_=_C672( C579 C672 ) C579_=_C683( C579 C683 ) C579_=_C684( C579 C684 ) C579_=_C690( C579 C690 ) C579_=_C692( C579 C692 ) \nC579_=_C693( C579 C693 ) C579_=_C700( C579 C700 ) C579_=_C701( C579 C701 ) C579_=_C714( C579 C714 ) C579_=_C716( C579 C716 ) C579_=_C717( C579 C717 ) \nC579_=_C719( C579 C719 ) C579_=_C720( C579 C720 ) C579_=_C726( C579 C726 ) C579_=_C728( C579 C728 ) C579_=_C729( C579 C729 ) C579_=_C730( C579 C730 ) \nC579_=_C733( C579 C733 ) C579_=_C738( C579 C738 ) C579_=_C740( C579 C740 ) C579_=_C741( C579 C741 ) C579_=_C746( C579 C746 ) C579_=_C749( C579 C749 ) \nC579_=_C751( C579 C751 ) C579_=_C759( C579 C759 ) C579_=_C760( C579 C760 ) C579_=_C764( C579 C764 ) C579_=_C767( C579 C767 ) C579_=_C779( C579 C779 ) \nC579_=_C780( C579 C780 ) C579_=_C781( C579 C781 ) C579_=_C783( C579 C783 ) C579_=_C788( C579 C788 ) C579_=_C791( C579 C791 ) C579_=_C792( C579 C792 ) \nC579_=_C793( C579 C793 ) C579_=_C795( C579 C795 ) C579_=_C797( C579 C797 ) C579_=_C798( C579 C798 ) C580_=_C581( C580 C581 ) C580_=_C582( C580 C582 ) \nC580_=_C618( C580 C618 ) C580_=_C624( C580 C624 ) C580_=_C627( C580 C627 ) C580_=_C628( C580 C628 ) C580_=_C648( C580 C648 ) C580_=_C649( C580 C649 ) \nC580_=_C654( C580 C654 ) C580_=_C655( C580 C655 ) C580_=_C668( C580 C668 ) C580_=_C680( C580 C680 ) C580_=_C687( C580 C687 ) C580_=_C692( C580 C692 ) \nC580_=_C694( C580 C694 ) C580_=_C716( C580 C716 ) C580_=_C717( C580 C717 ) C580_=_C719( C580 C719 ) C580_=_C720( C580 C720 ) C580_=_C725( C580 C725 ) \nC580_=_C726( C580 C726 ) C580_=_C728( C580 C728 ) C580_=_C737( C580 C737 ) C580_=_C743( C580 C743 ) C580_=_C746( C580 C746 ) C580_=_C747( C580 C747 ) \nC580_=_C749( C580 C749 ) C580_=_C756( C580 C756 ) C580_=_C758( C580 C758 ) C580_=_C760( C580 C760 ) C580_=_C771( C580 C771 ) C580_=_C781( C580 C781 ) \nC580_=_C792( C580 C792 ) C580_=_C798( C580 C798 ) C581_=_C582( C581 C582 ) C581_=_C590( C581 C590 ) C581_=_C599( C581 C599 ) C581_=_C604( C581 C604 ) \nC581_=_C613( C581 C613 ) C581_=_C628( C581 C628 ) C581_=_C633( C581 C633 ) C581_=_C637( C581 C637 ) C581_=_C643( C581 C643 ) C581_=_C649( C581 C649 ) \nC581_=_C654( C581 C654 ) C581_=_C655( C581 C655 ) C581_=_C658( C581 C658 ) C581_=_C660( C581 C660 ) C581_=_C662( C581 C662 ) C581_=_C669( C581 C669 ) \nC581_=_C683( C581 C683 ) C581_=_C694( C581 C694 ) C581_=_C695( C581 C695 ) C581_=_C713( C581 C713 ) C581_=_C714( C581 C714 ) C581_=_C716( C581 C716 ) \nC581_=_C717( C581 C717 ) C581_=_C719( C581 C719 ) C581_=_C723( C581 C723 ) C581_=_C724( C581 C724 ) C581_=_C726( C581 C726 ) C581_=_C728( C581 C728 ) \nC581_=_C733( C581 C733 ) C581_=_C735( C581 C735 ) C581_=_C737( C581 C737 ) C581_=_C746( C581 C746 ) C581_=_C751( C581 C751 ) C581_=_C752( C581 C752 ) \nC581_=_C760( C581 C760 ) C581_=_C763( C581 C763 ) C581_=_C779( C581 C779 ) C581_=_C781( C581 C781 ) C581_=_C782( C581 C782 ) C581_=_C783( C581 C783 ) \nC581_=_C788( C581 C788 ) C581_=_C793( C581 C793 ) C582_=_C587( C582 C587 ) C582_=_C604( C582 C604 ) C582_=_C628( C582 C628 ) C582_=_C633( C582 C633 ) \nC582_=_C637( C582 C637 ) C582_=_C638( C582 C638 ) C582_=_C643( C582 C643 ) C582_=_C648( C582 C648 ) C582_=_C654( C582 C654 ) C582_=_C655( C582 C655 ) \nC582_=_C656( C582 C656 ) C582_=_C658( C582 C658 ) C582_=_C660( C582 C660 ) C582_=_C662( C582 C662 ) C582_=_C664( C582 C664 ) C582_=_C669( C582 C669 ) \nC582_=_C692( C582 C692 ) C582_=_C695( C582 C695 ) C582_=_C698( C582 C698 ) C582_=_C716( C582 C716 ) C582_=_C717( C582 C717 ) C582_=_C720( C582 C720 ) \nC582_=_C724( C582 C724 ) C582_=_C736( C582 C736 ) C582_=_C737( C582 C737 ) C582_=_C743( C582 C743 ) C582_=_C749( C582 C749 ) C582_=_C751( C582 C751 ) \nC582_=_C760( C582 C760 ) C582_=_C763( C582 C763 ) C582_=_C764( C582 C764 ) C582_=_C779( C582 C779 ) C582_=_C781( C582 C781 ) C582_=_C788( C582 C788 ) \nC582_=_C793( C582 C793 ) C587_=_C590( C587 C590 ) C587_=_C596( C587 C596 ) C587_=_C613( C587 C613 ) C587_=_C618( C587 C618 ) C587_=_C628( C587 C628 ) \nC587_=_C634( C587 C634 ) C587_=_C638( C587 C638 ) C587_=_C641( C587 C641 ) C587_=_C654( C587 C654 ) C587_=_C655( C587 C655 ) C587_=_C656( C587 C656 ) \nC587_=_C660( C587 C660 ) C587_=_C662( C587 C662 ) C587_=_C664( C587 C664 ) C587_=_C672( C587 C672 ) C587_=_C673( C587 C673 ) C587_=_C683( C587 C683 ) \nC587_=_C687( C587 C687 ) C587_=_C690( C587 C690 ) C587_=_C691( C587 C691 ) C587_=_C693( C587 C693 ) C587_=_C696( C587 C696 ) C587_=_C700( C587 C700 ) \nC587_=_C714( C587 C714 ) C587_=_C724( C587 C724 ) C587_=_C726( C587 C726 ) C587_=_C728( C587 C728 ) C587_=_C729( C587 C729 ) C587_=_C733( C587 C733 ) \nC587_=_C738( C587 C738 ) C587_=_C741( C587 C741 ) C587_=_C744( C587 C744 ) C587_=_C746( C587 C746 ) C587_=_C748( C587 C748 ) C587_=_C750( C587 C750 ) \nC587_=_C751( C587 C751 ) C587_=_C763( C587 C763 ) C587_=_C764( C587 C764 ) C587_=_C767( C587 C767 ) C587_=_C772( C587 C772 ) C587_=_C782( C587 C782 ) \nC587_=_C788( C587 C788 ) C587_=_C791( C587 C791 ) C587_=_C793( C587 C793 ) C587_=_C795( C587 C795 ) C587_=_C797( C587 C797 ) C590_=_C596( C590 C596 ) \nC590_=_C608( C590 C608 ) C590_=_C638( C590 C638 ) C590_=_C643( C590 C643 ) C590_=_C649( C590 C649 ) C590_=_C660( C590 C660 ) C590_=_C672( C590 C672 ) \nC590_=_C683( C590 C683 ) C590_=_C687( C590 C687 ) C590_=_C691( C590 C691 ) C590_=_C694( C590 C694 ) C590_=_C696( C590 C696 ) C590_=_C700( C590 C700 ) \nC590_=_C702( C590 C702 ) C590_=_C713( C590 C713 ) C590_=_C714( C590 C714 ) C590_=_C719( C590 C719 ) C590_=_C723( C590 C723 ) C590_=_C724( C590 C724 ) \nC590_=_C725( C590 C725 ) C590_=_C726( C590 C726 ) C590_=_C729( C590 C729 ) C590_=_C733( C590 C733 ) C590_=_C735( C590 C735 ) C590_=_C737( C590 C737 ) \nC590_=_C746( C590 C746 ) C590_=_C747( C590 C747 ) C590_=_C749( C590 C749 ) C590_=_C750( C590 C750 ) C590_=_C752( C590 C752 ) C590_=_C756( C590 C756 ) \nC590_=_C764( C590 C764 ) C590_=_C767( C590 C767 ) C590_=_C772( C590 C772 ) C590_=_C779( C590 C779 ) C590_=_C780( C590 C780 ) C590_=_C781( C590 C781 ) \nC590_=_C782( C590 C782 ) C590_=_C783( C590 C783 ) C590_=_C788( C590 C788 ) C590_=_C791( C590 C791 ) C590_=_C795( C590 C795 ) C596_=_C599( C596 C599 ) \nC596_=_C602( C596 C602 ) C596_=_C617( C596 C617 ) C596_=_C624( C596 C624 ) C596_=_C630( C596 C630 ) C596_=_C632( C596 C632 ) C596_=_C635( C596 C635 ) \nC596_=_C637( C596 C637 ) C596_=_C638( C596 C638 ) C596_=_C640( C596 C640 ) C596_=_C641( C596 C641 ) C596_=_C655( C596 C655 ) C596_=_C658( C596 C658 ) \nC596_=_C662( C596 C662 ) C596_=_C670( C596 C670 ) C596_=_C672( C596 C672 ) C596_=_C673( C596 C673 ) C596_=_C683( C596 C683 ) C596_=_C684( C596 C684 ) \nC596_=_C690( C596 C690 ) C596_=_C692( C596 C692 ) C596_=_C693( C596 C693 ) C596_=_C701( C596 C701 ) C596_=_C716( C596 C716 ) C596_=_C717( C596 C717 ) \nC596_=_C720( C596 C720 ) C596_=_C726( C596 C726 ) C596_=_C728( C596 C728 ) C596_=_C729( C596 C729 ) C596_=_C733( C596 C733 ) C596_=_C737( C596 C737 ) \nC596_=_C740( C596 C740 ) C596_=_C741( C596 C741 ) C596_=_C746( C596 C746 ) C596_=_C747( C596 C747 ) C596_=_C748( C596 C748 ) C596_=_C749( C596 C749 ) \nC596_=_C750( C596 C750 ) C596_=_C751( C596 C751 ) C596_=_C764( C596 C764 ) C596_=_C767( C596 C767 ) C596_=_C771( C596 C771 ) C596_=_C772( C596 C772 ) \nC596_=_C779( C596 C779 ) C596_=_C780( C596 C780 ) C596_=_C781( C596 C781 ) C596_=_C783( C596 C783 ) C596_=_C791( C596 C791 ) C596_=_C792( C596 C792 ) \nC596_=_C793( C596 C793 ) C596_=_C798( C596 C798 ) C599_=_C602( C599 C602 ) C599_=_C617( C599 C617 ) C599_=_C619( C599 C619 ) C599_=_C628( C599 C628 ) \nC599_=_C630( C599 C630 ) C599_=_C632( C599 C632 ) C599_=_C635( C599 C635 ) C599_=_C638( C599 C638 ) C599_=_C640( C599 C640 ) C599_=_C641( C599 C641 ) \nC599_=_C648( C599 C648 ) C599_=_C655( C599 C655 ) C599_=_C658( C599 C658 ) C599_=_C660( C599 C660 ) C599_=_C664( C599 C664 ) C599_=_C669( C599 C669 ) \nC599_=_C672( C599 C672 ) C599_=_C680( C599 C680 ) C599_=_C683( C599 C683 ) C599_=_C684( C599 C684 ) C599_=_C687( C599 C687 ) C599_=_C690( C599 C690 ) \nC599_=_C692( C599 C692 ) C599_=_C693( C599 C693 ) C599_=_C702( C599 C702 ) C599_=_C714( C599 C714 ) C599_=_C716( C599 C716 ) C599_=_C717( C599 C717 ) \nC599_=_C720( C599 C720 ) C599_=_C726( C599 C726 ) C599_=_C728( C599 C728 ) C599_=_C729( C599 C729 ) C599_=_C733( C599 C733 ) C599_=_C735( C599 C735 ) \nC599_=_C740( C599 C740 ) C599_=_C741( C599 C741 ) C599_=_C747( C599 C747 ) C599_=_C748( C599 C748 ) C599_=_C749( C599 C749 ) C599_=_C750( C599 C750 ) \nC599_=_C751( C599 C751 ) C599_=_C758( C599 C758 ) C599_=_C764( C599 C764 ) C599_=_C767( C599 C767 ) C599_=_C771( C599 C771 ) C599_=_C780( C599 C780 ) \nC599_=_C783( C599 C783 ) C599_=_C788( C599 C788 ) C599_=_C792( C599 C792 ) C599_=_C793( C599 C793 ) C599_=_C798( C599 C798 ) C602_=_C611( C602 C611 ) \nC602_=_C613( C602 C613 ) C602_=_C617( C602 C617 ) C602_=_C619( C602 C619 ) C602_=_C624( C602 C624 ) C602_=_C630( C602 C630 ) C602_=_C633( C602 C633 ) \nC602_=_C640( C602 C640 ) C602_=_C654(</w:t>
      </w:r>
    </w:p>
    <w:p>
      <w:pPr>
        <w:pStyle w:val="PreformattedText"/>
        <w:bidi w:val="0"/>
        <w:spacing w:before="0" w:after="0"/>
        <w:jc w:val="left"/>
        <w:rPr/>
      </w:pPr>
      <w:r>
        <w:rPr/>
        <w:t xml:space="preserve"> </w:t>
      </w:r>
      <w:r>
        <w:rPr/>
        <w:t>C602 C654 ) C602_=_C656( C602 C656 ) C602_=_C658( C602 C658 ) C602_=_C670( C602 C670 ) C602_=_C673( C602 C673 ) \nC602_=_C684( C602 C684 ) C602_=_C692( C602 C692 ) C602_=_C693( C602 C693 ) C602_=_C695( C602 C695 ) C602_=_C701( C602 C701 ) C602_=_C713( C602 C713 ) \nC602_=_C714( C602 C714 ) C602_=_C716( C602 C716 ) C602_=_C719( C602 C719 ) C602_=_C723( C602 C723 ) C602_=_C730( C602 C730 ) C602_=_C735( C602 C735 ) \nC602_=_C736( C602 C736 ) C602_=_C740( C602 C740 ) C602_=_C741( C602 C741 ) C602_=_C743( C602 C743 ) C602_=_C744( C602 C744 ) C602_=_C747( C602 C747 ) \nC602_=_C750( C602 C750 ) C602_=_C751( C602 C751 ) C602_=_C756( C602 C756 ) C602_=_C758( C602 C758 ) C602_=_C759( C602 C759 ) C602_=_C760( C602 C760 ) \nC602_=_C763( C602 C763 ) C602_=_C764( C602 C764 ) C602_=_C767( C602 C767 ) C602_=_C779( C602 C779 ) C602_=_C782( C602 C782 ) C602_=_C783( C602 C783 ) \nC602_=_C784( C602 C784 ) C602_=_C788( C602 C788 ) C602_=_C791( C602 C791 ) C602_=_C792( C602 C792 ) C602_=_C795( C602 C795 ) C602_=_C797( C602 C797 ) \nC602_=_C798( C602 C798 ) C604_=_C611( C604 C611 ) C604_=_C624( C604 C624 ) C604_=_C632( C604 C632 ) C604_=_C633( C604 C633 ) C604_=_C635( C604 C635 ) \nC604_=_C636( C604 C636 ) C604_=_C637( C604 C637 ) C604_=_C640( C604 C640 ) C604_=_C643( C604 C643 ) C604_=_C648( C604 C648 ) C604_=_C649( C604 C649 ) \nC604_=_C655( C604 C655 ) C604_=_C656( C604 C656 ) C604_=_C658( C604 C658 ) C604_=_C662( C604 C662 ) C604_=_C669( C604 C669 ) C604_=_C670( C604 C670 ) \nC604_=_C673( C604 C673 ) C604_=_C684( C604 C684 ) C604_=_C694( C604 C694 ) C604_=_C695( C604 C695 ) C604_=_C700( C604 C700 ) C604_=_C714( C604 C714 ) \nC604_=_C716( C604 C716 ) C604_=_C723( C604 C723 ) C604_=_C724( C604 C724 ) C604_=_C730( C604 C730 ) C604_=_C733( C604 C733 ) C604_=_C735( C604 C735 ) \nC604_=_C737( C604 C737 ) C604_=_C738( C604 C738 ) C604_=_C751( C604 C751 ) C604_=_C760( C604 C760 ) C604_=_C763( C604 C763 ) C604_=_C779( C604 C779 ) \nC604_=_C782( C604 C782 ) C604_=_C788( C604 C788 ) C604_=_C791( C604 C791 ) C604_=_C793( C604 C793 ) C604_=_C797( C604 C797 ) C606_=_C615( C606 C615 ) \nC606_=_C617( C606 C617 ) C606_=_C624( C606 C624 ) C606_=_C628( C606 C628 ) C606_=_C630( C606 C630 ) C606_=_C634( C606 C634 ) C606_=_C636( C606 C636 ) \nC606_=_C638( C606 C638 ) C606_=_C648( C606 C648 ) C606_=_C655( C606 C655 ) C606_=_C656( C606 C656 ) C606_=_C664( C606 C664 ) C606_=_C668( C606 C668 ) \nC606_=_C680( C606 C680 ) C606_=_C683( C606 C683 ) C606_=_C684( C606 C684 ) C606_=_C690( C606 C690 ) C606_=_C693( C606 C693 ) C606_=_C695( C606 C695 ) \nC606_=_C698( C606 C698 ) C606_=_C701( C606 C701 ) C606_=_C702( C606 C702 ) C606_=_C710( C606 C710 ) C606_=_C716( C606 C716 ) C606_=_C719( C606 C719 ) \nC606_=_C723( C606 C723 ) C606_=_C724( C606 C724 ) C606_=_C725( C606 C725 ) C606_=_C728( C606 C728 ) C606_=_C729( C606 C729 ) C606_=_C730( C606 C730 ) \nC606_=_C736( C606 C736 ) C606_=_C738( C606 C738 ) C606_=_C741( C606 C741 ) C606_=_C744( C606 C744 ) C606_=_C746( C606 C746 ) C606_=_C748( C606 C748 ) \nC606_=_C749( C606 C749 ) C606_=_C750( C606 C750 ) C606_=_C751( C606 C751 ) C606_=_C752( C606 C752 ) C606_=_C759( C606 C759 ) C606_=_C767( C606 C767 ) \nC606_=_C779( C606 C779 ) C606_=_C780( C606 C780 ) C606_=_C781( C606 C781 ) C606_=_C782( C606 C782 ) C606_=_C791( C606 C791 ) C606_=_C792( C606 C792 ) \nC606_=_C793( C606 C793 ) C606_=_C795( C606 C795 ) C606_=_C798( C606 C798 ) C608_=_C615( C608 C615 ) C608_=_C617( C608 C617 ) C608_=_C618( C608 C618 ) \nC608_=_C627( C608 C627 ) C608_=_C632( C608 C632 ) C608_=_C633( C608 C633 ) C608_=_C635( C608 C635 ) C608_=_C643( C608 C643 ) C608_=_C649( C608 C649 ) \nC608_=_C660( C608 C660 ) C608_=_C664( C608 C664 ) C608_=_C670( C608 C670 ) C608_=_C672( C608 C672 ) C608_=_C673( C608 C673 ) C608_=_C687( C608 C687 ) \nC608_=_C689( C608 C689 ) C608_=_C690( C608 C690 ) C608_=_C691( C608 C691 ) C608_=_C698( C608 C698 ) C608_=_C700( C608 C700 ) C608_=_C710( C608 C710 ) \nC608_=_C713( C608 C713 ) C608_=_C714( C608 C714 ) C608_=_C719( C608 C719 ) C608_=_C726( C608 C726 ) C608_=_C733( C608 C733 ) C608_=_C736( C608 C736 ) \nC608_=_C740( C608 C740 ) C608_=_C743( C608 C743 ) C608_=_C748( C608 C748 ) C608_=_C749( C608 C749 ) C608_=_C752( C608 C752 ) C608_=_C755( C608 C755 ) \nC608_=_C756( C608 C756 ) C608_=_C759( C608 C759 ) C608_=_C760( C608 C760 ) C608_=_C764( C608 C764 ) C608_=_C767( C608 C767 ) C608_=_C771( C608 C771 ) \nC608_=_C780( C608 C780 ) C608_=_C781( C608 C781 ) C608_=_C782( C608 C782 ) C608_=_C784( C608 C784 ) C608_=_C788( C608 C788 ) C608_=_C791( C608 C791 ) \nC608_=_C792( C608 C792 ) C608_=_C795( C608 C795 ) C608_=_C798( C608 C798 ) C611_=_C613( C611 C613 ) C611_=_C615( C611 C615 ) C611_=_C619( C611 C619 ) \nC611_=_C627( C611 C627 ) C611_=_C630( C611 C630 ) C611_=_C632( C611 C632 ) C611_=_C633( C611 C633 ) C611_=_C640( C611 C640 ) C611_=_C648( C611 C648 ) \nC611_=_C654( C611 C654 ) C611_=_C668( C611 C668 ) C611_=_C673( C611 C673 ) C611_=_C684( C611 C684 ) C611_=_C687( C611 C687 ) C611_=_C690( C611 C690 ) \nC611_=_C694( C611 C694 ) C611_=_C695( C611 C695 ) C611_=_C696( C611 C696 ) C611_=_C698( C611 C698 ) C611_=_C701( C611 C701 ) C611_=_C710( C611 C710 ) \nC611_=_C713( C611 C713 ) C611_=_C716( C611 C716 ) C611_=_C723( C611 C723 ) C611_=_C725( C611 C725 ) C611_=_C726( C611 C726 ) C611_=_C730( C611 C730 ) \nC611_=_C737( C611 C737 ) C611_=_C740( C611 C740 ) C611_=_C741( C611 C741 ) C611_=_C749( C611 C749 ) C611_=_C751( C611 C751 ) C611_=_C755( C611 C755 ) \nC611_=_C767( C611 C767 ) C611_=_C781( C611 C781 ) C611_=_C782( C611 C782 ) C611_=_C784( C611 C784 ) C611_=_C788( C611 C788 ) C611_=_C791( C611 C791 ) \nC611_=_C793( C611 C793 ) C611_=_C795( C611 C795 ) C613_=_C615( C613 C615 ) C613_=_C618( C613 C618 ) C613_=_C619( C613 C619 ) C613_=_C630( C613 C630 ) \nC613_=_C635( C613 C635 ) C613_=_C640( C613 C640 ) C613_=_C641( C613 C641 ) C613_=_C643( C613 C643 ) C613_=_C658( C613 C658 ) C613_=_C664( C613 C664 ) \nC613_=_C668( C613 C668 ) C613_=_C690( C613 C690 ) C613_=_C691( C613 C691 ) C613_=_C695( C613 C695 ) C613_=_C696( C613 C696 ) C613_=_C702( C613 C702 ) \nC613_=_C713( C613 C713 ) C613_=_C716( C613 C716 ) C613_=_C717( C613 C717 ) C613_=_C728( C613 C728 ) C613_=_C730( C613 C730 ) C613_=_C735( C613 C735 ) \nC613_=_C736( C613 C736 ) C613_=_C738( C613 C738 ) C613_=_C740( C613 C740 ) C613_=_C744( C613 C744 ) C613_=_C746( C613 C746 ) C613_=_C748( C613 C748 ) \nC613_=_C751( C613 C751 ) C613_=_C752( C613 C752 ) C613_=_C755( C613 C755 ) C613_=_C756( C613 C756 ) C613_=_C763( C613 C763 ) C613_=_C767( C613 C767 ) \nC613_=_C772( C613 C772 ) C613_=_C782( C613 C782 ) C613_=_C783( C613 C783 ) C613_=_C784( C613 C784 ) C613_=_C788( C613 C788 ) C615_=_C618( C615 C618 ) \nC615_=_C628( C615 C628 ) C615_=_C630( C615 C630 ) C615_=_C632( C615 C632 ) C615_=_C633( C615 C633 ) C615_=_C641( C615 C641 ) C615_=_C649( C615 C649 ) \nC615_=_C656( C615 C656 ) C615_=_C660( C615 C660 ) C615_=_C662( C615 C662 ) C615_=_C664( C615 C664 ) C615_=_C668( C615 C668 ) C615_=_C673( C615 C673 ) \nC615_=_C689( C615 C689 ) C615_=_C691( C615 C691 ) C615_=_C693( C615 C693 ) C615_=_C694( C615 C694 ) C615_=_C695( C615 C695 ) C615_=_C698( C615 C698 ) \nC615_=_C702( C615 C702 ) C615_=_C710( C615 C710 ) C615_=_C714( C615 C714 ) C615_=_C719( C615 C719 ) C615_=_C723( C615 C723 ) C615_=_C725( C615 C725 ) \nC615_=_C726( C615 C726 ) C615_=_C730( C615 C730 ) C615_=_C737( C615 C737 ) C615_=_C738( C615 C738 ) C615_=_C744( C615 C744 ) C615_=_C746( C615 C746 ) \nC615_=_C752( C615 C752 ) C615_=_C755( C615 C755 ) C615_=_C756( C615 C756 ) C615_=_C759( C615 C759 ) C615_=_C760( C615 C760 ) C615_=_C763( C615 C763 ) \nC615_=_C764( C615 C764 ) C615_=_C767( C615 C767 ) C615_=_C771( C615 C771 ) C615_=_C780( C615 C780 ) C615_=_C783( C615 C783 ) C615_=_C788( C615 C788 ) \nC615_=_C792( C615 C792 ) C615_=_C793( C615 C793 ) C615_=_C798( C615 C798 ) C617_=_C624( C617 C624 ) C617_=_C628( C617 C628 ) C617_=_C630( C617 C630 ) \nC617_=_C633( C617 C633 ) C617_=_C635( C617 C635 ) C617_=_C638( C617 C638 ) C617_=_C640( C617 C640 ) C617_=_C641( C617 C641 ) C617_=_C654( C617 C654 ) \nC617_=_C655( C617 C655 ) C617_=_C656( C617 C656 ) C617_=_C662( C617 C662 ) C617_=_C670( C617 C670 ) C617_=_C672( C617 C672 ) C617_=_C673( C617 C673 ) \nC617_=_C684( C617 C684 ) C617_=_C690( C617 C690 ) C617_=_C692( C617 C692 ) C617_=_C693( C617 C693 ) C617_=_C701( C617 C701 ) C617_=_C713( C617 C713 ) \nC617_=_C716( C617 C716 ) C617_=_C717( C617 C717 ) C617_=_C719( C617 C719 ) C617_=_C720( C617 C720 ) C617_=_C723( C617 C723 ) C617_=_C725( C617 C725 ) \nC617_=_C728( C617 C728 ) C617_=_C729( C617 C729 ) C617_=_C733( C617 C733 ) C617_=_C735( C617 C735 ) C617_=_C736( C617 C736 ) C617_=_C740( C617 C740 ) \nC617_=_C741( C617 C741 ) C617_=_C743( C617 C743 ) C617_=_C746( C617 C746 ) C617_=_C749( C617 C749 ) C617_=_C751( C617 C751 ) C617_=_C752( C617 C752 ) \nC617_=_C755( C617 C755 ) C617_=_C756( C617 C756 ) C617_=_C758( C617 C758 ) C617_=_C760( C617 C760 ) C617_=_C764( C617 C764 ) C617_=_C767( C617 C767 ) \nC617_=_C771( C617 C771 ) C617_=_C779( C617 C779 ) C617_=_C780( C617 C780 ) C617_=_C781( C617 C781 ) C617_=_C782( C617 C782 ) C617_=_C783( C617 C783 ) \nC617_=_C788( C617 C788 ) C617_=_C791( C617 C791 ) C617_=_C792( C617 C792 ) C617_=_C793( C617 C793 ) C617_=_C795( C617 C795 ) C617_=_C797( C617 C797 ) \nC618_=_C619( C618 C619 ) C618_=_C624( C618 C624 ) C618_=_C632( C618 C632 ) C618_=_C633( C618 C633 ) C618_=_C637( C618 C637 ) C618_=_C649( C618 C649 ) \nC618_=_C655( C618 C655 ) C618_=_C669( C618 C669 ) C618_=_C673( C618 C673 ) C618_=_C680( C618 C680 ) C618_=_C689( C618 C689 ) C618_=_C690( C618 C690 ) \nC618_=_C691( C618 C691 ) C618_=_C692( C618 C692 ) C618_=_C694( C618 C694 ) C618_=_C695( C618 C695 ) C618_=_C696( C618 C696 ) C618_=_C710( C618 C710 ) \nC618_=_C714( C618 C714 ) C618_=_C716( C618 C716 ) C618_=_C717( C618 C717 ) C618_=_C728( C618 C728 ) C618_=_C744( C618 C744 ) C618_=_C748( C618 C748 ) \nC618_=_C755( C618 C755 ) C618_=_C758( C618 C758 ) C618_=_C759(</w:t>
      </w:r>
    </w:p>
    <w:p>
      <w:pPr>
        <w:pStyle w:val="PreformattedText"/>
        <w:bidi w:val="0"/>
        <w:spacing w:before="0" w:after="0"/>
        <w:jc w:val="left"/>
        <w:rPr/>
      </w:pPr>
      <w:r>
        <w:rPr/>
        <w:t xml:space="preserve"> </w:t>
      </w:r>
      <w:r>
        <w:rPr/>
        <w:t>C618 C759 ) C618_=_C760( C618 C760 ) C618_=_C771( C618 C771 ) C618_=_C772( C618 C772 ) \nC618_=_C780( C618 C780 ) C618_=_C792( C618 C792 ) C618_=_C795( C618 C795 ) C618_=_C798( C618 C798 ) C619_=_C630( C619 C630 ) C619_=_C637( C619 C637 ) \nC619_=_C640( C619 C640 ) C619_=_C654( C619 C654 ) C619_=_C658( C619 C658 ) C619_=_C660( C619 C660 ) C619_=_C664( C619 C664 ) C619_=_C669( C619 C669 ) \nC619_=_C672( C619 C672 ) C619_=_C680( C619 C680 ) C619_=_C684( C619 C684 ) C619_=_C689( C619 C689 ) C619_=_C694( C619 C694 ) C619_=_C695( C619 C695 ) \nC619_=_C714( C619 C714 ) C619_=_C716( C619 C716 ) C619_=_C719( C619 C719 ) C619_=_C724( C619 C724 ) C619_=_C730( C619 C730 ) C619_=_C735( C619 C735 ) \nC619_=_C736( C619 C736 ) C619_=_C740( C619 C740 ) C619_=_C744( C619 C744 ) C619_=_C748( C619 C748 ) C619_=_C750( C619 C750 ) C619_=_C751( C619 C751 ) \nC619_=_C755( C619 C755 ) C619_=_C758( C619 C758 ) C619_=_C760( C619 C760 ) C619_=_C763( C619 C763 ) C619_=_C764( C619 C764 ) C619_=_C767( C619 C767 ) \nC619_=_C771( C619 C771 ) C619_=_C782( C619 C782 ) C619_=_C784( C619 C784 ) C619_=_C788( C619 C788 ) C619_=_C792( C619 C792 ) C619_=_C795( C619 C795 ) \nC619_=_C797( C619 C797 ) C624_=_C627( C624 C627 ) C624_=_C635( C624 C635 ) C624_=_C636( C624 C636 ) C624_=_C638( C624 C638 ) C624_=_C648( C624 C648 ) \nC624_=_C658( C624 C658 ) C624_=_C668( C624 C668 ) C624_=_C670( C624 C670 ) C624_=_C673( C624 C673 ) C624_=_C680( C624 C680 ) C624_=_C683( C624 C683 ) \nC624_=_C684( C624 C684 ) C624_=_C687( C624 C687 ) C624_=_C692( C624 C692 ) C624_=_C693( C624 C693 ) C624_=_C694( C624 C694 ) C624_=_C695( C624 C695 ) \nC624_=_C701( C624 C701 ) C624_=_C710( C624 C710 ) C624_=_C714( C624 C714 ) C624_=_C723( C624 C723 ) C624_=_C725( C624 C725 ) C624_=_C726( C624 C726 ) \nC624_=_C729( C624 C729 ) C624_=_C733( C624 C733 ) C624_=_C735( C624 C735 ) C624_=_C737( C624 C737 ) C624_=_C738( C624 C738 ) C624_=_C740( C624 C740 ) \nC624_=_C743( C624 C743 ) C624_=_C747( C624 C747 ) C624_=_C748( C624 C748 ) C624_=_C752( C624 C752 ) C624_=_C755( C624 C755 ) C624_=_C756( C624 C756 ) \nC624_=_C758( C624 C758 ) C624_=_C760( C624 C760 ) C624_=_C767( C624 C767 ) C624_=_C771( C624 C771 ) C624_=_C779( C624 C779 ) C624_=_C781( C624 C781 ) \nC624_=_C782( C624 C782 ) C624_=_C788( C624 C788 ) C624_=_C791( C624 C791 ) C624_=_C792( C624 C792 ) C624_=_C798( C624 C798 ) C627_=_C634( C627 C634 ) \nC627_=_C635( C627 C635 ) C627_=_C648( C627 C648 ) C627_=_C649( C627 C649 ) C627_=_C662( C627 C662 ) C627_=_C664( C627 C664 ) C627_=_C668( C627 C668 ) \nC627_=_C670( C627 C670 ) C627_=_C680( C627 C680 ) C627_=_C687( C627 C687 ) C627_=_C690( C627 C690 ) C627_=_C692( C627 C692 ) C627_=_C694( C627 C694 ) \nC627_=_C696( C627 C696 ) C627_=_C698( C627 C698 ) C627_=_C701( C627 C701 ) C627_=_C702( C627 C702 ) C627_=_C717( C627 C717 ) C627_=_C719( C627 C719 ) \nC627_=_C723( C627 C723 ) C627_=_C725( C627 C725 ) C627_=_C726( C627 C726 ) C627_=_C730( C627 C730 ) C627_=_C737( C627 C737 ) C627_=_C738( C627 C738 ) \nC627_=_C740( C627 C740 ) C627_=_C743( C627 C743 ) C627_=_C744( C627 C744 ) C627_=_C747( C627 C747 ) C627_=_C750( C627 C750 ) C627_=_C752( C627 C752 ) \nC627_=_C755( C627 C755 ) C627_=_C756( C627 C756 ) C627_=_C758( C627 C758 ) C627_=_C759( C627 C759 ) C627_=_C763( C627 C763 ) C627_=_C771( C627 C771 ) \nC627_=_C772( C627 C772 ) C627_=_C781( C627 C781 ) C627_=_C797( C627 C797 ) C627_=_C798( C627 C798 ) C628_=_C630( C628 C630 ) C628_=_C636( C628 C636 ) \nC628_=_C637( C628 C637 ) C628_=_C648( C628 C648 ) C628_=_C656( C628 C656 ) C628_=_C662( C628 C662 ) C628_=_C664( C628 C664 ) C628_=_C673( C628 C673 ) \nC628_=_C683( C628 C683 ) C628_=_C692( C628 C692 ) C628_=_C693( C628 C693 ) C628_=_C696( C628 C696 ) C628_=_C698( C628 C698 ) C628_=_C702( C628 C702 ) \nC628_=_C713( C628 C713 ) C628_=_C714( C628 C714 ) C628_=_C717( C628 C717 ) C628_=_C719( C628 C719 ) C628_=_C720( C628 C720 ) C628_=_C726( C628 C726 ) \nC628_=_C728( C628 C728 ) C628_=_C729( C628 C729 ) C628_=_C730( C628 C730 ) C628_=_C737( C628 C737 ) C628_=_C738( C628 C738 ) C628_=_C741( C628 C741 ) \nC628_=_C743( C628 C743 ) C628_=_C744( C628 C744 ) C628_=_C749( C628 C749 ) C628_=_C751( C628 C751 ) C628_=_C752( C628 C752 ) C628_=_C783( C628 C783 ) \nC628_=_C784( C628 C784 ) C628_=_C792( C628 C792 ) C628_=_C793( C628 C793 ) C628_=_C797( C628 C797 ) C628_=_C798( C628 C798 ) C630_=_C633( C630 C633 ) \nC630_=_C640( C630 C640 ) C630_=_C655( C630 C655 ) C630_=_C656( C630 C656 ) C630_=_C660( C630 C660 ) C630_=_C662( C630 C662 ) C630_=_C668( C630 C668 ) \nC630_=_C673( C630 C673 ) C630_=_C684( C630 C684 ) C630_=_C690( C630 C690 ) C630_=_C691( C630 C691 ) C630_=_C695( C630 C695 ) C630_=_C701( C630 C701 ) \nC630_=_C713( C630 C713 ) C630_=_C716( C630 C716 ) C630_=_C723( C630 C723 ) C630_=_C725( C630 C725 ) C630_=_C726( C630 C726 ) C630_=_C730( C630 C730 ) \nC630_=_C737( C630 C737 ) C630_=_C740( C630 C740 ) C630_=_C741( C630 C741 ) C630_=_C746( C630 C746 ) C630_=_C748( C630 C748 ) C630_=_C749( C630 C749 ) \nC630_=_C750( C630 C750 ) C630_=_C751( C630 C751 ) C630_=_C759( C630 C759 ) C630_=_C763( C630 C763 ) C630_=_C767( C630 C767 ) C630_=_C771( C630 C771 ) \nC630_=_C779( C630 C779 ) C630_=_C784( C630 C784 ) C630_=_C788( C630 C788 ) C630_=_C792( C630 C792 ) C630_=_C793( C630 C793 ) C630_=_C798( C630 C798 ) \nC632_=_C635( C632 C635 ) C632_=_C637( C632 C637 ) C632_=_C641( C632 C641 ) C632_=_C648( C632 C648 ) C632_=_C649( C632 C649 ) C632_=_C654( C632 C654 ) \nC632_=_C656( C632 C656 ) C632_=_C668( C632 C668 ) C632_=_C673( C632 C673 ) C632_=_C684( C632 C684 ) C632_=_C687( C632 C687 ) C632_=_C689( C632 C689 ) \nC632_=_C690( C632 C690 ) C632_=_C691( C632 C691 ) C632_=_C698( C632 C698 ) C632_=_C702( C632 C702 ) C632_=_C710( C632 C710 ) C632_=_C713( C632 C713 ) \nC632_=_C714( C632 C714 ) C632_=_C716( C632 C716 ) C632_=_C720( C632 C720 ) C632_=_C724( C632 C724 ) C632_=_C741( C632 C741 ) C632_=_C747( C632 C747 ) \nC632_=_C748( C632 C748 ) C632_=_C750( C632 C750 ) C632_=_C755( C632 C755 ) C632_=_C759( C632 C759 ) C632_=_C760( C632 C760 ) C632_=_C771( C632 C771 ) \nC632_=_C772( C632 C772 ) C632_=_C780( C632 C780 ) C632_=_C781( C632 C781 ) C632_=_C784( C632 C784 ) C632_=_C792( C632 C792 ) C632_=_C793( C632 C793 ) \nC632_=_C798( C632 C798 ) C633_=_C637( C633 C637 ) C633_=_C643( C633 C643 ) C633_=_C654( C633 C654 ) C633_=_C655( C633 C655 ) C633_=_C658( C633 C658 ) \nC633_=_C660( C633 C660 ) C633_=_C662( C633 C662 ) C633_=_C668( C633 C668 ) C633_=_C669( C633 C669 ) C633_=_C670( C633 C670 ) C633_=_C691( C633 C691 ) \nC633_=_C695( C633 C695 ) C633_=_C698( C633 C698 ) C633_=_C700( C633 C700 ) C633_=_C713( C633 C713 ) C633_=_C716( C633 C716 ) C633_=_C717( C633 C717 ) \nC633_=_C719( C633 C719 ) C633_=_C723( C633 C723 ) C633_=_C724( C633 C724 ) C633_=_C725( C633 C725 ) C633_=_C726( C633 C726 ) C633_=_C735( C633 C735 ) \nC633_=_C736( C633 C736 ) C633_=_C737( C633 C737 ) C633_=_C746( C633 C746 ) C633_=_C748( C633 C748 ) C633_=_C751( C633 C751 ) C633_=_C755( C633 C755 ) \nC633_=_C756( C633 C756 ) C633_=_C759( C633 C759 ) C633_=_C760( C633 C760 ) C633_=_C763( C633 C763 ) C633_=_C764( C633 C764 ) C633_=_C779( C633 C779 ) \nC633_=_C780( C633 C780 ) C633_=_C782( C633 C782 ) C633_=_C783( C633 C783 ) C633_=_C788( C633 C788 ) C633_=_C791( C633 C791 ) C633_=_C793( C633 C793 ) \nC633_=_C795( C633 C795 ) C633_=_C797( C633 C797 ) C634_=_C635( C634 C635 ) C634_=_C636( C634 C636 ) C634_=_C637( C634 C637 ) C634_=_C638( C634 C638 ) \nC634_=_C648( C634 C648 ) C634_=_C649( C634 C649 ) C634_=_C658( C634 C658 ) C634_=_C670( C634 C670 ) C634_=_C672( C634 C672 ) C634_=_C683( C634 C683 ) \nC634_=_C684( C634 C684 ) C634_=_C700( C634 C700 ) C634_=_C701( C634 C701 ) C634_=_C702( C634 C702 ) C634_=_C710( C634 C710 ) C634_=_C713( C634 C713 ) \nC634_=_C714( C634 C714 ) C634_=_C720( C634 C720 ) C634_=_C723( C634 C723 ) C634_=_C728( C634 C728 ) C634_=_C729( C634 C729 ) C634_=_C730( C634 C730 ) \nC634_=_C733( C634 C733 ) C634_=_C738( C634 C738 ) C634_=_C744( C634 C744 ) C634_=_C746( C634 C746 ) C634_=_C747( C634 C747 ) C634_=_C748( C634 C748 ) \nC634_=_C749( C634 C749 ) C634_=_C751( C634 C751 ) C634_=_C755( C634 C755 ) C634_=_C756( C634 C756 ) C634_=_C759( C634 C759 ) C634_=_C763( C634 C763 ) \nC634_=_C764( C634 C764 ) C634_=_C771( C634 C771 ) C634_=_C772( C634 C772 ) C634_=_C780( C634 C780 ) C634_=_C782( C634 C782 ) C634_=_C783( C634 C783 ) \nC634_=_C784( C634 C784 ) C634_=_C791( C634 C791 ) C634_=_C793( C634 C793 ) C635_=_C636( C635 C636 ) C635_=_C637( C635 C637 ) C635_=_C638( C635 C638 ) \nC635_=_C640( C635 C640 ) C635_=_C641( C635 C641 ) C635_=_C656( C635 C656 ) C635_=_C664( C635 C664 ) C635_=_C668( C635 C668 ) C635_=_C669( C635 C669 ) \nC635_=_C670( C635 C670 ) C635_=_C672( C635 C672 ) C635_=_C673( C635 C673 ) C635_=_C684( C635 C684 ) C635_=_C690( C635 C690 ) C635_=_C692( C635 C692 ) \nC635_=_C693( C635 C693 ) C635_=_C694( C635 C694 ) C635_=_C696( C635 C696 ) C635_=_C698( C635 C698 ) C635_=_C701( C635 C701 ) C635_=_C702( C635 C702 ) \nC635_=_C714( C635 C714 ) C635_=_C716( C635 C716 ) C635_=_C717( C635 C717 ) C635_=_C720( C635 C720 ) C635_=_C723( C635 C723 ) C635_=_C724( C635 C724 ) \nC635_=_C728( C635 C728 ) C635_=_C729( C635 C729 ) C635_=_C733( C635 C733 ) C635_=_C735( C635 C735 ) C635_=_C738( C635 C738 ) C635_=_C741( C635 C741 ) \nC635_=_C744( C635 C744 ) C635_=_C746( C635 C746 ) C635_=_C747( C635 C747 ) C635_=_C748( C635 C748 ) C635_=_C749( C635 C749 ) C635_=_C751( C635 C751 ) \nC635_=_C752( C635 C752 ) C635_=_C755( C635 C755 ) C635_=_C756( C635 C756 ) C635_=_C760( C635 C760 ) C635_=_C764( C635 C764 ) C635_=_C767( C635 C767 ) \nC635_=_C771( C635 C771 ) C635_=_C780( C635 C780 ) C635_=_C783( C635 C783 ) C635_=_C784( C635 C784 ) C635_=_C788( C635 C788 ) C635_=_C793( C635 C793 ) \nC636_=_C637( C636 C637 ) C636_=_C638( C636 C638 ) C636_=_C640( C636 C640 ) C636_=_C648( C636 C648 ) C636_=_C683( C636 C683 ) C636_=_C684( C636 C684 ) \nC636_=_C691( C636 C691 ) C636_=_C693( C636 C693 ) C636_=_C694( C636 C694 ) C636_=_C695(</w:t>
      </w:r>
    </w:p>
    <w:p>
      <w:pPr>
        <w:pStyle w:val="PreformattedText"/>
        <w:bidi w:val="0"/>
        <w:spacing w:before="0" w:after="0"/>
        <w:jc w:val="left"/>
        <w:rPr/>
      </w:pPr>
      <w:r>
        <w:rPr/>
        <w:t xml:space="preserve"> </w:t>
      </w:r>
      <w:r>
        <w:rPr/>
        <w:t>C636 C695 ) C636_=_C700( C636 C700 ) C636_=_C701( C636 C701 ) \nC636_=_C702( C636 C702 ) C636_=_C710( C636 C710 ) C636_=_C714( C636 C714 ) C636_=_C723( C636 C723 ) C636_=_C724( C636 C724 ) C636_=_C728( C636 C728 ) \nC636_=_C733( C636 C733 ) C636_=_C735( C636 C735 ) C636_=_C737( C636 C737 ) C636_=_C738( C636 C738 ) C636_=_C746( C636 C746 ) C636_=_C747( C636 C747 ) \nC636_=_C748( C636 C748 ) C636_=_C749( C636 C749 ) C636_=_C752( C636 C752 ) C636_=_C759( C636 C759 ) C636_=_C760( C636 C760 ) C636_=_C767( C636 C767 ) \nC636_=_C772( C636 C772 ) C636_=_C779( C636 C779 ) C636_=_C780( C636 C780 ) C636_=_C782( C636 C782 ) C636_=_C783( C636 C783 ) C636_=_C784( C636 C784 ) \nC636_=_C788( C636 C788 ) C636_=_C791( C636 C791 ) C636_=_C792( C636 C792 ) C636_=_C798( C636 C798 ) C637_=_C641( C637 C641 ) C637_=_C643( C637 C643 ) \nC637_=_C649( C637 C649 ) C637_=_C655( C637 C655 ) C637_=_C658( C637 C658 ) C637_=_C662( C637 C662 ) C637_=_C669( C637 C669 ) C637_=_C670( C637 C670 ) \nC637_=_C680( C637 C680 ) C637_=_C683( C637 C683 ) C637_=_C695( C637 C695 ) C637_=_C700( C637 C700 ) C637_=_C701( C637 C701 ) C637_=_C702( C637 C702 ) \nC637_=_C716( C637 C716 ) C637_=_C717( C637 C717 ) C637_=_C724( C637 C724 ) C637_=_C730( C637 C730 ) C637_=_C737( C637 C737 ) C637_=_C744( C637 C744 ) \nC637_=_C746( C637 C746 ) C637_=_C747( C637 C747 ) C637_=_C748( C637 C748 ) C637_=_C749( C637 C749 ) C637_=_C751( C637 C751 ) C637_=_C752( C637 C752 ) \nC637_=_C755( C637 C755 ) C637_=_C760( C637 C760 ) C637_=_C763( C637 C763 ) C637_=_C764( C637 C764 ) C637_=_C772( C637 C772 ) C637_=_C779( C637 C779 ) \nC637_=_C781( C637 C781 ) C637_=_C783( C637 C783 ) C637_=_C784( C637 C784 ) C637_=_C793( C637 C793 ) C637_=_C795( C637 C795 ) C637_=_C797( C637 C797 ) \nC637_=_C798( C637 C798 ) C638_=_C640( C638 C640 ) C638_=_C641( C638 C641 ) C638_=_C672( C638 C672 ) C638_=_C683( C638 C683 ) C638_=_C684( C638 C684 ) \nC638_=_C690( C638 C690 ) C638_=_C692( C638 C692 ) C638_=_C693( C638 C693 ) C638_=_C695( C638 C695 ) C638_=_C698( C638 C698 ) C638_=_C700( C638 C700 ) \nC638_=_C702( C638 C702 ) C638_=_C710( C638 C710 ) C638_=_C714( C638 C714 ) C638_=_C716( C638 C716 ) C638_=_C717( C638 C717 ) C638_=_C720( C638 C720 ) \nC638_=_C723( C638 C723 ) C638_=_C724( C638 C724 ) C638_=_C725( C638 C725 ) C638_=_C726( C638 C726 ) C638_=_C728( C638 C728 ) C638_=_C729( C638 C729 ) \nC638_=_C733( C638 C733 ) C638_=_C736( C638 C736 ) C638_=_C737( C638 C737 ) C638_=_C738( C638 C738 ) C638_=_C741( C638 C741 ) C638_=_C747( C638 C747 ) \nC638_=_C748( C638 C748 ) C638_=_C749( C638 C749 ) C638_=_C750( C638 C750 ) C638_=_C751( C638 C751 ) C638_=_C764( C638 C764 ) C638_=_C767( C638 C767 ) \nC638_=_C779( C638 C779 ) C638_=_C780( C638 C780 ) C638_=_C781( C638 C781 ) C638_=_C782( C638 C782 ) C638_=_C783( C638 C783 ) C638_=_C791( C638 C791 ) \nC638_=_C792( C638 C792 ) C640_=_C641( C640 C641 ) C640_=_C648( C640 C648 ) C640_=_C656( C640 C656 ) C640_=_C670( C640 C670 ) C640_=_C672( C640 C672 ) \nC640_=_C680( C640 C680 ) C640_=_C684( C640 C684 ) C640_=_C689( C640 C689 ) C640_=_C690( C640 C690 ) C640_=_C691( C640 C691 ) C640_=_C692( C640 C692 ) \nC640_=_C693( C640 C693 ) C640_=_C694( C640 C694 ) C640_=_C695( C640 C695 ) C640_=_C700( C640 C700 ) C640_=_C714( C640 C714 ) C640_=_C716( C640 C716 ) \nC640_=_C717( C640 C717 ) C640_=_C720( C640 C720 ) C640_=_C724( C640 C724 ) C640_=_C725( C640 C725 ) C640_=_C728( C640 C728 ) C640_=_C729( C640 C729 ) \nC640_=_C730( C640 C730 ) C640_=_C733( C640 C733 ) C640_=_C735( C640 C735 ) C640_=_C740( C640 C740 ) C640_=_C741( C640 C741 ) C640_=_C750( C640 C750 ) \nC640_=_C751( C640 C751 ) C640_=_C763( C640 C763 ) C640_=_C764( C640 C764 ) C640_=_C767( C640 C767 ) C640_=_C772( C640 C772 ) C640_=_C780( C640 C780 ) \nC640_=_C783( C640 C783 ) C640_=_C784( C640 C784 ) C640_=_C788( C640 C788 ) C640_=_C792( C640 C792 ) C641_=_C643( C641 C643 ) C641_=_C654( C641 C654 ) \nC641_=_C655( C641 C655 ) C641_=_C662( C641 C662 ) C641_=_C664( C641 C664 ) C641_=_C668( C641 C668 ) C641_=_C669( C641 C669 ) C641_=_C672( C641 C672 ) \nC641_=_C673( C641 C673 ) C641_=_C684( C641 C684 ) C641_=_C689( C641 C689 ) C641_=_C690( C641 C690 ) C641_=_C691( C641 C691 ) C641_=_C692( C641 C692 ) \nC641_=_C693( C641 C693 ) C641_=_C698( C641 C698 ) C641_=_C716( C641 C716 ) C641_=_C717( C641 C717 ) C641_=_C720( C641 C720 ) C641_=_C724( C641 C724 ) \nC641_=_C725( C641 C725 ) C641_=_C728( C641 C728 ) C641_=_C729( C641 C729 ) C641_=_C733( C641 C733 ) C641_=_C738( C641 C738 ) C641_=_C741( C641 C741 ) \nC641_=_C746( C641 C746 ) C641_=_C747( C641 C747 ) C641_=_C748( C641 C748 ) C641_=_C751( C641 C751 ) C641_=_C752( C641 C752 ) C641_=_C764( C641 C764 ) \nC641_=_C767( C641 C767 ) C641_=_C772( C641 C772 ) C641_=_C779( C641 C779 ) C641_=_C780( C641 C780 ) C641_=_C781( C641 C781 ) C641_=_C783( C641 C783 ) \nC641_=_C788( C641 C788 ) C641_=_C791( C641 C791 ) C641_=_C793( C641 C793 ) C641_=_C795( C641 C795 ) C641_=_C797( C641 C797 ) C643_=_C655( C643 C655 ) \nC643_=_C658( C643 C658 ) C643_=_C662( C643 C662 ) C643_=_C669( C643 C669 ) C643_=_C690( C643 C690 ) C643_=_C691( C643 C691 ) C643_=_C693( C643 C693 ) \nC643_=_C694( C643 C694 ) C643_=_C695( C643 C695 ) C643_=_C698( C643 C698 ) C643_=_C700( C643 C700 ) C643_=_C713( C643 C713 ) C643_=_C716( C643 C716 ) \nC643_=_C717( C643 C717 ) C643_=_C719( C643 C719 ) C643_=_C720( C643 C720 ) C643_=_C723( C643 C723 ) C643_=_C724( C643 C724 ) C643_=_C730( C643 C730 ) \nC643_=_C733( C643 C733 ) C643_=_C735( C643 C735 ) C643_=_C741( C643 C741 ) C643_=_C748( C643 C748 ) C643_=_C749( C643 C749 ) C643_=_C750( C643 C750 ) \nC643_=_C751( C643 C751 ) C643_=_C752( C643 C752 ) C643_=_C755( C643 C755 ) C643_=_C758( C643 C758 ) C643_=_C763( C643 C763 ) C643_=_C772( C643 C772 ) \nC643_=_C779( C643 C779 ) C643_=_C780( C643 C780 ) C643_=_C781( C643 C781 ) C643_=_C782( C643 C782 ) C643_=_C784( C643 C784 ) C643_=_C788( C643 C788 ) \nC643_=_C791( C643 C791 ) C643_=_C793( C643 C793 ) C643_=_C797( C643 C797 ) C648_=_C668( C648 C668 ) C648_=_C680( C648 C680 ) C648_=_C684( C648 C684 ) \nC648_=_C687( C648 C687 ) C648_=_C691( C648 C691 ) C648_=_C692( C648 C692 ) C648_=_C693( C648 C693 ) C648_=_C694( C648 C694 ) C648_=_C700( C648 C700 ) \nC648_=_C701( C648 C701 ) C648_=_C702( C648 C702 ) C648_=_C710( C648 C710 ) C648_=_C713( C648 C713 ) C648_=_C714( C648 C714 ) C648_=_C717( C648 C717 ) \nC648_=_C720( C648 C720 ) C648_=_C725( C648 C725 ) C648_=_C726( C648 C726 ) C648_=_C728( C648 C728 ) C648_=_C737( C648 C737 ) C648_=_C743( C648 C743 ) \nC648_=_C747( C648 C747 ) C648_=_C749( C648 C749 ) C648_=_C750( C648 C750 ) C648_=_C755( C648 C755 ) C648_=_C756( C648 C756 ) C648_=_C758( C648 C758 ) \nC648_=_C759( C648 C759 ) C648_=_C772( C648 C772 ) C648_=_C780( C648 C780 ) C648_=_C781( C648 C781 ) C648_=_C782( C648 C782 ) C648_=_C791( C648 C791 ) \nC648_=_C798( C648 C798 ) C649_=_C654( C649 C654 ) C649_=_C655( C649 C655 ) C649_=_C670( C649 C670 ) C649_=_C672( C649 C672 ) C649_=_C673( C649 C673 ) \nC649_=_C680( C649 C680 ) C649_=_C689( C649 C689 ) C649_=_C691( C649 C691 ) C649_=_C696( C649 C696 ) C649_=_C700( C649 C700 ) C649_=_C710( C649 C710 ) \nC649_=_C714( C649 C714 ) C649_=_C716( C649 C716 ) C649_=_C717( C649 C717 ) C649_=_C719( C649 C719 ) C649_=_C729( C649 C729 ) C649_=_C730( C649 C730 ) \nC649_=_C737( C649 C737 ) C649_=_C738( C649 C738 ) C649_=_C744( C649 C744 ) C649_=_C746( C649 C746 ) C649_=_C751( C649 C751 ) C649_=_C755( C649 C755 ) \nC649_=_C758( C649 C758 ) C649_=_C759( C649 C759 ) C649_=_C760( C649 C760 ) C649_=_C763( C649 C763 ) C649_=_C771( C649 C771 ) C649_=_C780( C649 C780 ) \nC649_=_C792( C649 C792 ) C649_=_C795( C649 C795 ) C649_=_C797( C649 C797 ) C649_=_C798( C649 C798 ) C654_=_C655( C654 C655 ) C654_=_C656( C654 C656 ) \nC654_=_C662( C654 C662 ) C654_=_C664( C654 C664 ) C654_=_C668( C654 C668 ) C654_=_C670( C654 C670 ) C654_=_C684( C654 C684 ) C654_=_C687( C654 C687 ) \nC654_=_C690( C654 C690 ) C654_=_C698( C654 C698 ) C654_=_C700( C654 C700 ) C654_=_C713( C654 C713 ) C654_=_C714( C654 C714 ) C654_=_C716( C654 C716 ) \nC654_=_C717( C654 C717 ) C654_=_C719( C654 C719 ) C654_=_C723( C654 C723 ) C654_=_C735( C654 C735 ) C654_=_C736( C654 C736 ) C654_=_C738( C654 C738 ) \nC654_=_C740( C654 C740 ) C654_=_C741( C654 C741 ) C654_=_C744( C654 C744 ) C654_=_C746( C654 C746 ) C654_=_C748( C654 C748 ) C654_=_C756( C654 C756 ) \nC654_=_C760( C654 C760 ) C654_=_C763( C654 C763 ) C654_=_C764( C654 C764 ) C654_=_C779( C654 C779 ) C654_=_C781( C654 C781 ) C654_=_C782( C654 C782 ) \nC654_=_C783( C654 C783 ) C654_=_C788( C654 C788 ) C654_=_C791( C654 C791 ) C654_=_C792( C654 C792 ) C654_=_C793( C654 C793 ) C654_=_C795( C654 C795 ) \nC654_=_C797( C654 C797 ) C655_=_C658( C655 C658 ) C655_=_C662( C655 C662 ) C655_=_C668( C655 C668 ) C655_=_C669( C655 C669 ) C655_=_C672( C655 C672 ) \nC655_=_C673( C655 C673 ) C655_=_C680( C655 C680 ) C655_=_C684( C655 C684 ) C655_=_C690( C655 C690 ) C655_=_C695( C655 C695 ) C655_=_C696( C655 C696 ) \nC655_=_C701( C655 C701 ) C655_=_C716( C655 C716 ) C655_=_C717( C655 C717 ) C655_=_C719( C655 C719 ) C655_=_C724( C655 C724 ) C655_=_C725( C655 C725 ) \nC655_=_C728( C655 C728 ) C655_=_C729( C655 C729 ) C655_=_C740( C655 C740 ) C655_=_C741( C655 C741 ) C655_=_C746( C655 C746 ) C655_=_C748( C655 C748 ) \nC655_=_C749( C655 C749 ) C655_=_C750( C655 C750 ) C655_=_C751( C655 C751 ) C655_=_C760( C655 C760 ) C655_=_C763( C655 C763 ) C655_=_C767( C655 C767 ) \nC655_=_C771( C655 C771 ) C655_=_C779( C655 C779 ) C655_=_C780( C655 C780 ) C655_=_C781( C655 C781 ) C655_=_C791( C655 C791 ) C655_=_C792( C655 C792 ) \nC655_=_C793( C655 C793 ) C655_=_C795( C655 C795 ) C655_=_C798( C655 C798 ) C656_=_C658( C656 C658 ) C656_=_C660( C656 C660 ) C656_=_C662( C656 C662 ) \nC656_=_C664( C656 C664 ) C656_=_C673( C656 C673 ) C656_=_C691( C656 C691 ) C656_=_C693( C656 C693 ) C656_=_C698( C656 C698 ) C656_=_C702( C656 C702 ) \nC656_=_C713( C656 C713 ) C656_=_C717( C656 C717 ) C656_=_C719( C656 C719 ) C656_=_C720( C656 C720 ) C656_=_C724(</w:t>
      </w:r>
    </w:p>
    <w:p>
      <w:pPr>
        <w:pStyle w:val="PreformattedText"/>
        <w:bidi w:val="0"/>
        <w:spacing w:before="0" w:after="0"/>
        <w:jc w:val="left"/>
        <w:rPr/>
      </w:pPr>
      <w:r>
        <w:rPr/>
        <w:t xml:space="preserve"> </w:t>
      </w:r>
      <w:r>
        <w:rPr/>
        <w:t>C656 C724 ) C656_=_C725( C656 C725 ) \nC656_=_C730( C656 C730 ) C656_=_C738( C656 C738 ) C656_=_C741( C656 C741 ) C656_=_C743( C656 C743 ) C656_=_C744( C656 C744 ) C656_=_C752( C656 C752 ) \nC656_=_C759( C656 C759 ) C656_=_C763( C656 C763 ) C656_=_C764( C656 C764 ) C656_=_C783( C656 C783 ) C656_=_C788( C656 C788 ) C656_=_C792( C656 C792 ) \nC656_=_C793( C656 C793 ) C656_=_C798( C656 C798 ) C658_=_C660( C658 C660 ) C658_=_C662( C658 C662 ) C658_=_C668( C658 C668 ) C658_=_C669( C658 C669 ) \nC658_=_C670( C658 C670 ) C658_=_C672( C658 C672 ) C658_=_C673( C658 C673 ) C658_=_C680( C658 C680 ) C658_=_C692( C658 C692 ) C658_=_C695( C658 C695 ) \nC658_=_C701( C658 C701 ) C658_=_C716( C658 C716 ) C658_=_C717( C658 C717 ) C658_=_C720( C658 C720 ) C658_=_C723( C658 C723 ) C658_=_C724( C658 C724 ) \nC658_=_C733( C658 C733 ) C658_=_C735( C658 C735 ) C658_=_C736( C658 C736 ) C658_=_C740( C658 C740 ) C658_=_C744( C658 C744 ) C658_=_C747( C658 C747 ) \nC658_=_C748( C658 C748 ) C658_=_C750( C658 C750 ) C658_=_C751( C658 C751 ) C658_=_C752( C658 C752 ) C658_=_C755( C658 C755 ) C658_=_C758( C658 C758 ) \nC658_=_C760( C658 C760 ) C658_=_C763( C658 C763 ) C658_=_C764( C658 C764 ) C658_=_C779( C658 C779 ) C658_=_C782( C658 C782 ) C658_=_C788( C658 C788 ) \nC658_=_C792( C658 C792 ) C658_=_C793( C658 C793 ) C658_=_C795( C658 C795 ) C658_=_C798( C658 C798 ) C660_=_C664( C660 C664 ) C660_=_C669( C660 C669 ) \nC660_=_C670( C660 C670 ) C660_=_C672( C660 C672 ) C660_=_C680( C660 C680 ) C660_=_C683( C660 C683 ) C660_=_C687( C660 C687 ) C660_=_C689( C660 C689 ) \nC660_=_C691( C660 C691 ) C660_=_C696( C660 C696 ) C660_=_C700( C660 C700 ) C660_=_C714( C660 C714 ) C660_=_C717( C660 C717 ) C660_=_C720( C660 C720 ) \nC660_=_C724( C660 C724 ) C660_=_C726( C660 C726 ) C660_=_C733( C660 C733 ) C660_=_C735( C660 C735 ) C660_=_C736( C660 C736 ) C660_=_C737( C660 C737 ) \nC660_=_C743( C660 C743 ) C660_=_C746( C660 C746 ) C660_=_C749( C660 C749 ) C660_=_C750( C660 C750 ) C660_=_C759( C660 C759 ) C660_=_C760( C660 C760 ) \nC660_=_C763( C660 C763 ) C660_=_C764( C660 C764 ) C660_=_C771( C660 C771 ) C660_=_C772( C660 C772 ) C660_=_C781( C660 C781 ) C660_=_C784( C660 C784 ) \nC660_=_C791( C660 C791 ) C660_=_C795( C660 C795 ) C660_=_C797( C660 C797 ) C662_=_C664( C662 C664 ) C662_=_C669( C662 C669 ) C662_=_C672( C662 C672 ) \nC662_=_C673( C662 C673 ) C662_=_C684( C662 C684 ) C662_=_C689( C662 C689 ) C662_=_C692( C662 C692 ) C662_=_C693( C662 C693 ) C662_=_C694( C662 C694 ) \nC662_=_C695( C662 C695 ) C662_=_C702( C662 C702 ) C662_=_C713( C662 C713 ) C662_=_C716( C662 C716 ) C662_=_C717( C662 C717 ) C662_=_C724( C662 C724 ) \nC662_=_C730( C662 C730 ) C662_=_C746( C662 C746 ) C662_=_C747( C662 C747 ) C662_=_C748( C662 C748 ) C662_=_C750( C662 C750 ) C662_=_C751( C662 C751 ) \nC662_=_C756( C662 C756 ) C662_=_C759( C662 C759 ) C662_=_C763( C662 C763 ) C662_=_C764( C662 C764 ) C662_=_C767( C662 C767 ) C662_=_C772( C662 C772 ) \nC662_=_C779( C662 C779 ) C662_=_C780( C662 C780 ) C662_=_C788( C662 C788 ) C662_=_C791( C662 C791 ) C662_=_C792( C662 C792 ) C662_=_C793( C662 C793 ) \nC662_=_C795( C662 C795 ) C662_=_C797( C662 C797 ) C664_=_C669( C664 C669 ) C664_=_C670( C664 C670 ) C664_=_C672( C664 C672 ) C664_=_C673( C664 C673 ) \nC664_=_C680( C664 C680 ) C664_=_C689( C664 C689 ) C664_=_C690( C664 C690 ) C664_=_C696( C664 C696 ) C664_=_C698( C664 C698 ) C664_=_C702( C664 C702 ) \nC664_=_C719( C664 C719 ) C664_=_C724( C664 C724 ) C664_=_C725( C664 C725 ) C664_=_C729( C664 C729 ) C664_=_C730( C664 C730 ) C664_=_C735( C664 C735 ) \nC664_=_C738( C664 C738 ) C664_=_C744( C664 C744 ) C664_=_C746( C664 C746 ) C664_=_C747( C664 C747 ) C664_=_C752( C664 C752 ) C664_=_C755( C664 C755 ) \nC664_=_C756( C664 C756 ) C664_=_C763( C664 C763 ) C664_=_C771( C664 C771 ) C664_=_C783( C664 C783 ) C664_=_C788( C664 C788 ) C664_=_C793( C664 C793 ) \nC664_=_C798( C664 C798 ) C668_=_C669( C668 C669 ) C668_=_C680( C668 C680 ) C668_=_C684( C668 C684 ) C668_=_C687( C668 C687 ) C668_=_C690( C668 C690 ) \nC668_=_C691( C668 C691 ) C668_=_C694( C668 C694 ) C668_=_C698( C668 C698 ) C668_=_C713( C668 C713 ) C668_=_C723( C668 C723 ) C668_=_C725( C668 C725 ) \nC668_=_C726( C668 C726 ) C668_=_C728( C668 C728 ) C668_=_C729( C668 C729 ) C668_=_C735( C668 C735 ) C668_=_C736( C668 C736 ) C668_=_C737( C668 C737 ) \nC668_=_C738( C668 C738 ) C668_=_C741( C668 C741 ) C668_=_C743( C668 C743 ) C668_=_C747( C668 C747 ) C668_=_C750( C668 C750 ) C668_=_C751( C668 C751 ) \nC668_=_C752( C668 C752 ) C668_=_C756( C668 C756 ) C668_=_C758( C668 C758 ) C668_=_C760( C668 C760 ) C668_=_C767( C668 C767 ) C668_=_C771( C668 C771 ) \nC668_=_C781( C668 C781 ) C668_=_C782( C668 C782 ) C668_=_C783( C668 C783 ) C668_=_C788( C668 C788 ) C668_=_C793( C668 C793 ) C668_=_C798( C668 C798 ) \nC669_=_C672( C669 C672 ) C669_=_C680( C669 C680 ) C669_=_C689( C669 C689 ) C669_=_C691( C669 C691 ) C669_=_C693( C669 C693 ) C669_=_C695( C669 C695 ) \nC669_=_C698( C669 C698 ) C669_=_C716( C669 C716 ) C669_=_C717( C669 C717 ) C669_=_C724( C669 C724 ) C669_=_C725( C669 C725 ) C669_=_C735( C669 C735 ) \nC669_=_C747( C669 C747 ) C669_=_C751( C669 C751 ) C669_=_C760( C669 C760 ) C669_=_C763( C669 C763 ) C669_=_C771( C669 C771 ) C669_=_C772( C669 C772 ) \nC669_=_C779( C669 C779 ) C669_=_C784( C669 C784 ) C669_=_C793( C669 C793 ) C669_=_C797( C669 C797 ) C670_=_C672( C670 C672 ) C670_=_C673( C670 C673 ) \nC670_=_C680( C670 C680 ) C670_=_C689( C670 C689 ) C670_=_C690( C670 C690 ) C670_=_C692( C670 C692 ) C670_=_C698( C670 C698 ) C670_=_C700( C670 C700 ) \nC670_=_C701( C670 C701 ) C670_=_C702( C670 C702 ) C670_=_C710( C670 C710 ) C670_=_C713( C670 C713 ) C670_=_C719( C670 C719 ) C670_=_C720( C670 C720 ) \nC670_=_C723( C670 C723 ) C670_=_C728( C670 C728 ) C670_=_C729( C670 C729 ) C670_=_C730( C670 C730 ) C670_=_C735( C670 C735 ) C670_=_C736( C670 C736 ) \nC670_=_C737( C670 C737 ) C670_=_C740( C670 C740 ) C670_=_C743( C670 C743 ) C670_=_C752( C670 C752 ) C670_=_C756( C670 C756 ) C670_=_C760( C670 C760 ) \nC670_=_C763( C670 C763 ) C670_=_C764( C670 C764 ) C670_=_C772( C670 C772 ) C670_=_C779( C670 C779 ) C670_=_C781( C670 C781 ) C670_=_C782( C670 C782 ) \nC670_=_C783( C670 C783 ) C670_=_C784( C670 C784 ) C670_=_C791( C670 C791 ) C670_=_C792( C670 C792 ) C670_=_C795( C670 C795 ) C670_=_C797( C670 C797 ) \nC670_=_C798( C670 C798 ) C672_=_C673( C672 C673 ) C672_=_C680( C672 C680 ) C672_=_C684( C672 C684 ) C672_=_C689( C672 C689 ) C672_=_C690( C672 C690 ) \nC672_=_C692( C672 C692 ) C672_=_C693( C672 C693 ) C672_=_C701( C672 C701 ) C672_=_C713( C672 C713 ) C672_=_C716( C672 C716 ) C672_=_C717( C672 C717 ) \nC672_=_C720( C672 C720 ) C672_=_C723( C672 C723 ) C672_=_C728( C672 C728 ) C672_=_C729( C672 C729 ) C672_=_C733( C672 C733 ) C672_=_C735( C672 C735 ) \nC672_=_C736( C672 C736 ) C672_=_C741( C672 C741 ) C672_=_C743( C672 C743 ) C672_=_C746( C672 C746 ) C672_=_C748( C672 C748 ) C672_=_C751( C672 C751 ) \nC672_=_C764( C672 C764 ) C672_=_C767( C672 C767 ) C672_=_C771( C672 C771 ) C672_=_C780( C672 C780 ) C672_=_C781( C672 C781 ) C672_=_C784( C672 C784 ) \nC672_=_C791( C672 C791 ) C672_=_C793( C672 C793 ) C672_=_C795( C672 C795 ) C672_=_C798( C672 C798 ) C673_=_C689( C673 C689 ) C673_=_C690( C673 C690 ) \nC673_=_C691( C673 C691 ) C673_=_C692( C673 C692 ) C673_=_C701( C673 C701 ) C673_=_C710( C673 C710 ) C673_=_C713( C673 C713 ) C673_=_C714( C673 C714 ) \nC673_=_C724( C673 C724 ) C673_=_C729( C673 C729 ) C673_=_C737( C673 C737 ) C673_=_C740( C673 C740 ) C673_=_C744( C673 C744 ) C673_=_C746( C673 C746 ) \nC673_=_C748( C673 C748 ) C673_=_C749( C673 C749 ) C673_=_C755( C673 C755 ) C673_=_C756( C673 C756 ) C673_=_C759( C673 C759 ) C673_=_C760( C673 C760 ) \nC673_=_C767( C673 C767 ) C673_=_C771( C673 C771 ) C673_=_C779( C673 C779 ) C673_=_C780( C673 C780 ) C673_=_C788( C673 C788 ) C673_=_C791( C673 C791 ) \nC673_=_C792( C673 C792 ) C673_=_C793( C673 C793 ) C673_=_C795( C673 C795 ) C673_=_C798( C673 C798 ) C680_=_C687( C680 C687 ) C680_=_C689( C680 C689 ) \nC680_=_C694( C680 C694 ) C680_=_C696( C680 C696 ) C680_=_C701( C680 C701 ) C680_=_C710( C680 C710 ) C680_=_C716( C680 C716 ) C680_=_C720( C680 C720 ) \nC680_=_C723( C680 C723 ) C680_=_C724( C680 C724 ) C680_=_C725( C680 C725 ) C680_=_C726( C680 C726 ) C680_=_C729( C680 C729 ) C680_=_C735( C680 C735 ) \nC680_=_C736( C680 C736 ) C680_=_C737( C680 C737 ) C680_=_C740( C680 C740 ) C680_=_C743( C680 C743 ) C680_=_C744( C680 C744 ) C680_=_C747( C680 C747 ) \nC680_=_C748( C680 C748 ) C680_=_C751( C680 C751 ) C680_=_C755( C680 C755 ) C680_=_C756( C680 C756 ) C680_=_C758( C680 C758 ) C680_=_C760( C680 C760 ) \nC680_=_C763( C680 C763 ) C680_=_C764( C680 C764 ) C680_=_C771( C680 C771 ) C680_=_C780( C680 C780 ) C680_=_C781( C680 C781 ) C680_=_C783( C680 C783 ) \nC680_=_C784( C680 C784 ) C680_=_C791( C680 C791 ) C680_=_C792( C680 C792 ) C680_=_C793( C680 C793 ) C680_=_C795( C680 C795 ) C680_=_C797( C680 C797 ) \nC680_=_C798( C680 C798 ) C683_=_C687( C683 C687 ) C683_=_C691( C683 C691 ) C683_=_C693( C683 C693 ) C683_=_C695( C683 C695 ) C683_=_C696( C683 C696 ) \nC683_=_C700( C683 C700 ) C683_=_C710( C683 C710 ) C683_=_C714( C683 C714 ) C683_=_C724( C683 C724 ) C683_=_C726( C683 C726 ) C683_=_C728( C683 C728 ) \nC683_=_C733( C683 C733 ) C683_=_C737( C683 C737 ) C683_=_C738( C683 C738 ) C683_=_C741( C683 C741 ) C683_=_C743( C683 C743 ) C683_=_C747( C683 C747 ) \nC683_=_C748( C683 C748 ) C683_=_C749( C683 C749 ) C683_=_C750( C683 C750 ) C683_=_C751( C683 C751 ) C683_=_C752( C683 C752 ) C683_=_C760( C683 C760 ) \nC683_=_C764( C683 C764 ) C683_=_C767( C683 C767 ) C683_=_C772( C683 C772 ) C683_=_C779( C683 C779 ) C683_=_C782( C683 C782 ) C683_=_C783( C683 C783 ) \nC683_=_C784( C683 C784 ) C683_=_C791( C683 C791 ) C683_=_C792( C683 C792 ) C683_=_C793( C683 C793 ) C683_=_C795( C683 C795 ) C683_=_C798( C683 C798 ) \nC684_=_C687( C684 C687 ) C684_=_C690( C684 C690 ) C684_=_C692( C684 C692 ) C684_=_C693( C684 C693 ) C684_=_C694( C684 C694 ) C684_=_C698(</w:t>
      </w:r>
    </w:p>
    <w:p>
      <w:pPr>
        <w:pStyle w:val="PreformattedText"/>
        <w:bidi w:val="0"/>
        <w:spacing w:before="0" w:after="0"/>
        <w:jc w:val="left"/>
        <w:rPr/>
      </w:pPr>
      <w:r>
        <w:rPr/>
        <w:t xml:space="preserve"> </w:t>
      </w:r>
      <w:r>
        <w:rPr/>
        <w:t>C684 C698 ) \nC684_=_C710( C684 C710 ) C684_=_C713( C684 C713 ) C684_=_C714( C684 C714 ) C684_=_C716( C684 C716 ) C684_=_C717( C684 C717 ) C684_=_C720( C684 C720 ) \nC684_=_C723( C684 C723 ) C684_=_C728( C684 C728 ) C684_=_C729( C684 C729 ) C684_=_C733( C684 C733 ) C684_=_C735( C684 C735 ) C684_=_C736( C684 C736 ) \nC684_=_C738( C684 C738 ) C684_=_C740( C684 C740 ) C684_=_C741( C684 C741 ) C684_=_C744( C684 C744 ) C684_=_C747( C684 C747 ) C684_=_C748( C684 C748 ) \nC684_=_C749( C684 C749 ) C684_=_C750( C684 C750 ) C684_=_C751( C684 C751 ) C684_=_C759( C684 C759 ) C684_=_C760( C684 C760 ) C684_=_C763( C684 C763 ) \nC684_=_C764( C684 C764 ) C684_=_C767( C684 C767 ) C684_=_C771( C684 C771 ) C684_=_C779( C684 C779 ) C684_=_C780( C684 C780 ) C684_=_C781( C684 C781 ) \nC684_=_C788( C684 C788 ) C684_=_C792( C684 C792 ) C684_=_C795( C684 C795 ) C684_=_C798( C684 C798 ) C687_=_C689( C687 C689 ) C687_=_C690( C687 C690 ) \nC687_=_C691( C687 C691 ) C687_=_C694( C687 C694 ) C687_=_C696( C687 C696 ) C687_=_C698( C687 C698 ) C687_=_C700( C687 C700 ) C687_=_C701( C687 C701 ) \nC687_=_C702( C687 C702 ) C687_=_C713( C687 C713 ) C687_=_C714( C687 C714 ) C687_=_C716( C687 C716 ) C687_=_C720( C687 C720 ) C687_=_C723( C687 C723 ) \nC687_=_C724( C687 C724 ) C687_=_C725( C687 C725 ) C687_=_C726( C687 C726 ) C687_=_C733( C687 C733 ) C687_=_C737( C687 C737 ) C687_=_C740( C687 C740 ) \nC687_=_C741( C687 C741 ) C687_=_C743( C687 C743 ) C687_=_C747( C687 C747 ) C687_=_C750( C687 C750 ) C687_=_C752( C687 C752 ) C687_=_C755( C687 C755 ) \nC687_=_C756( C687 C756 ) C687_=_C758( C687 C758 ) C687_=_C764( C687 C764 ) C687_=_C767( C687 C767 ) C687_=_C772( C687 C772 ) C687_=_C781( C687 C781 ) \nC687_=_C784( C687 C784 ) C687_=_C791( C687 C791 ) C687_=_C795( C687 C795 ) C687_=_C798( C687 C798 ) C689_=_C691( C689 C691 ) C689_=_C693( C689 C693 ) \nC689_=_C694( C689 C694 ) C689_=_C695( C689 C695 ) C689_=_C698( C689 C698 ) C689_=_C710( C689 C710 ) C689_=_C714( C689 C714 ) C689_=_C716( C689 C716 ) \nC689_=_C719( C689 C719 ) C689_=_C724( C689 C724 ) C689_=_C725( C689 C725 ) C689_=_C736( C689 C736 ) C689_=_C740( C689 C740 ) C689_=_C743( C689 C743 ) \nC689_=_C747( C689 C747 ) C689_=_C750( C689 C750 ) C689_=_C755( C689 C755 ) C689_=_C756( C689 C756 ) C689_=_C758( C689 C758 ) C689_=_C759( C689 C759 ) \nC689_=_C760( C689 C760 ) C689_=_C763( C689 C763 ) C689_=_C764( C689 C764 ) C689_=_C771( C689 C771 ) C689_=_C780( C689 C780 ) C689_=_C781( C689 C781 ) \nC689_=_C782( C689 C782 ) C689_=_C783( C689 C783 ) C689_=_C784( C689 C784 ) C689_=_C792( C689 C792 ) C689_=_C797( C689 C797 ) C689_=_C798( C689 C798 ) \nC690_=_C692( C690 C692 ) C690_=_C693( C690 C693 ) C690_=_C698( C690 C698 ) C690_=_C701( C690 C701 ) C690_=_C710( C690 C710 ) C690_=_C713( C690 C713 ) \nC690_=_C716( C690 C716 ) C690_=_C717( C690 C717 ) C690_=_C720( C690 C720 ) C690_=_C725( C690 C725 ) C690_=_C728( C690 C728 ) C690_=_C729( C690 C729 ) \nC690_=_C730( C690 C730 ) C690_=_C733( C690 C733 ) C690_=_C735( C690 C735 ) C690_=_C737( C690 C737 ) C690_=_C741( C690 C741 ) C690_=_C744( C690 C744 ) \nC690_=_C746( C690 C746 ) C690_=_C748( C690 C748 ) C690_=_C749( C690 C749 ) C690_=_C750( C690 C750 ) C690_=_C751( C690 C751 ) C690_=_C752( C690 C752 ) \nC690_=_C755( C690 C755 ) C690_=_C758( C690 C758 ) C690_=_C764( C690 C764 ) C690_=_C767( C690 C767 ) C690_=_C772( C690 C772 ) C690_=_C779( C690 C779 ) \nC690_=_C780( C690 C780 ) C690_=_C781( C690 C781 ) C690_=_C782( C690 C782 ) C690_=_C795( C690 C795 ) C691_=_C693( C691 C693 ) C691_=_C694( C691 C694 ) \nC691_=_C696( C691 C696 ) C691_=_C700( C691 C700 ) C691_=_C710( C691 C710 ) C691_=_C714( C691 C714 ) C691_=_C724( C691 C724 ) C691_=_C725( C691 C725 ) \nC691_=_C726( C691 C726 ) C691_=_C733( C691 C733 ) C691_=_C738( C691 C738 ) C691_=_C746( C691 C746 ) C691_=_C750( C691 C750 ) C691_=_C755( C691 C755 ) \nC691_=_C759( C691 C759 ) C691_=_C760( C691 C760 ) C691_=_C763( C691 C763 ) C691_=_C767( C691 C767 ) C691_=_C771( C691 C771 ) C691_=_C772( C691 C772 ) \nC691_=_C780( C691 C780 ) C691_=_C783( C691 C783 ) C691_=_C784( C691 C784 ) C691_=_C788( C691 C788 ) C691_=_C791( C691 C791 ) C691_=_C792( C691 C792 ) \nC691_=_C795( C691 C795 ) C691_=_C797( C691 C797 ) C691_=_C798( C691 C798 ) C692_=_C693( C692 C693 ) C692_=_C700( C692 C700 ) C692_=_C701( C692 C701 ) \nC692_=_C702( C692 C702 ) C692_=_C716( C692 C716 ) C692_=_C717( C692 C717 ) C692_=_C719( C692 C719 ) C692_=_C720( C692 C720 ) C692_=_C728( C692 C728 ) \nC692_=_C729( C692 C729 ) C692_=_C730( C692 C730 ) C692_=_C733( C692 C733 ) C692_=_C736( C692 C736 ) C692_=_C737( C692 C737 ) C692_=_C738( C692 C738 ) \nC692_=_C740( C692 C740 ) C692_=_C741( C692 C741 ) C692_=_C743( C692 C743 ) C692_=_C749( C692 C749 ) C692_=_C750( C692 C750 ) C692_=_C751( C692 C751 ) \nC692_=_C752( C692 C752 ) C692_=_C756( C692 C756 ) C692_=_C758( C692 C758 ) C692_=_C759( C692 C759 ) C692_=_C764( C692 C764 ) C692_=_C767( C692 C767 ) \nC692_=_C771( C692 C771 ) C692_=_C772( C692 C772 ) C692_=_C779( C692 C779 ) C692_=_C780( C692 C780 ) C692_=_C788( C692 C788 ) C692_=_C791( C692 C791 ) \nC692_=_C792( C692 C792 ) C692_=_C797( C692 C797 ) C692_=_C798( C692 C798 ) C693_=_C694( C693 C694 ) C693_=_C695( C693 C695 ) C693_=_C696( C693 C696 ) \nC693_=_C700( C693 C700 ) C693_=_C710( C693 C710 ) C693_=_C714( C693 C714 ) C693_=_C716( C693 C716 ) C693_=_C717( C693 C717 ) C693_=_C720( C693 C720 ) \nC693_=_C728( C693 C728 ) C693_=_C729( C693 C729 ) C693_=_C733( C693 C733 ) C693_=_C741( C693 C741 ) C693_=_C743( C693 C743 ) C693_=_C748( C693 C748 ) \nC693_=_C751( C693 C751 ) C693_=_C756( C693 C756 ) C693_=_C759( C693 C759 ) C693_=_C764( C693 C764 ) C693_=_C767( C693 C767 ) C693_=_C772( C693 C772 ) \nC693_=_C779( C693 C779 ) C693_=_C780( C693 C780 ) C693_=_C782( C693 C782 ) C693_=_C784( C693 C784 ) C693_=_C791( C693 C791 ) C693_=_C792( C693 C792 ) \nC693_=_C797( C693 C797 ) C694_=_C695( C694 C695 ) C694_=_C696( C694 C696 ) C694_=_C700( C694 C700 ) C694_=_C701( C694 C701 ) C694_=_C714( C694 C714 ) \nC694_=_C719( C694 C719 ) C694_=_C723( C694 C723 ) C694_=_C725( C694 C725 ) C694_=_C726( C694 C726 ) C694_=_C733( C694 C733 ) C694_=_C735( C694 C735 ) \nC694_=_C737( C694 C737 ) C694_=_C738( C694 C738 ) C694_=_C740( C694 C740 ) C694_=_C743( C694 C743 ) C694_=_C747( C694 C747 ) C694_=_C755( C694 C755 ) \nC694_=_C756( C694 C756 ) C694_=_C758( C694 C758 ) C694_=_C760( C694 C760 ) C694_=_C764( C694 C764 ) C694_=_C772( C694 C772 ) C694_=_C779( C694 C779 ) \nC694_=_C780( C694 C780 ) C694_=_C781( C694 C781 ) C694_=_C782( C694 C782 ) C694_=_C788( C694 C788 ) C694_=_C798( C694 C798 ) C695_=_C696( C695 C696 ) \nC695_=_C710( C695 C710 ) C695_=_C716( C695 C716 ) C695_=_C724( C695 C724 ) C695_=_C730( C695 C730 ) C695_=_C735( C695 C735 ) C695_=_C740( C695 C740 ) \nC695_=_C743( C695 C743 ) C695_=_C746( C695 C746 ) C695_=_C748( C695 C748 ) C695_=_C751( C695 C751 ) C695_=_C756( C695 C756 ) C695_=_C758( C695 C758 ) \nC695_=_C763( C695 C763 ) C695_=_C764( C695 C764 ) C695_=_C767( C695 C767 ) C695_=_C779( C695 C779 ) C695_=_C782( C695 C782 ) C695_=_C784( C695 C784 ) \nC695_=_C788( C695 C788 ) C695_=_C791( C695 C791 ) C695_=_C792( C695 C792 ) C695_=_C793( C695 C793 ) C696_=_C700( C696 C700 ) C696_=_C701( C696 C701 ) \nC696_=_C702( C696 C702 ) C696_=_C714( C696 C714 ) C696_=_C716( C696 C716 ) C696_=_C720( C696 C720 ) C696_=_C723( C696 C723 ) C696_=_C724( C696 C724 ) \nC696_=_C725( C696 C725 ) C696_=_C726( C696 C726 ) C696_=_C729( C696 C729 ) C696_=_C733( C696 C733 ) C696_=_C735( C696 C735 ) C696_=_C740( C696 C740 ) \nC696_=_C741( C696 C741 ) C696_=_C743( C696 C743 ) C696_=_C744( C696 C744 ) C696_=_C746( C696 C746 ) C696_=_C747( C696 C747 ) C696_=_C750( C696 C750 ) \nC696_=_C751( C696 C751 ) C696_=_C755( C696 C755 ) C696_=_C756( C696 C756 ) C696_=_C758( C696 C758 ) C696_=_C764( C696 C764 ) C696_=_C772( C696 C772 ) \nC696_=_C780( C696 C780 ) C696_=_C783( C696 C783 ) C696_=_C784( C696 C784 ) C696_=_C791( C696 C791 ) C696_=_C792( C696 C792 ) C696_=_C795( C696 C795 ) \nC696_=_C797( C696 C797 ) C698_=_C700( C698 C700 ) C698_=_C702( C698 C702 ) C698_=_C713( C698 C713 ) C698_=_C719( C698 C719 ) C698_=_C724( C698 C724 ) \nC698_=_C725( C698 C725 ) C698_=_C730( C698 C730 ) C698_=_C736( C698 C736 ) C698_=_C738( C698 C738 ) C698_=_C741( C698 C741 ) C698_=_C744( C698 C744 ) \nC698_=_C747( C698 C747 ) C698_=_C748( C698 C748 ) C698_=_C752( C698 C752 ) C698_=_C755( C698 C755 ) C698_=_C756( C698 C756 ) C698_=_C758( C698 C758 ) \nC698_=_C760( C698 C760 ) C698_=_C767( C698 C767 ) C698_=_C771( C698 C771 ) C698_=_C780( C698 C780 ) C698_=_C781( C698 C781 ) C698_=_C782( C698 C782 ) \nC698_=_C788( C698 C788 ) C698_=_C791( C698 C791 ) C698_=_C793( C698 C793 ) C698_=_C797( C698 C797 ) C698_=_C798( C698 C798 ) C700_=_C701( C700 C701 ) \nC700_=_C713( C700 C713 ) C700_=_C714( C700 C714 ) C700_=_C717( C700 C717 ) C700_=_C724( C700 C724 ) C700_=_C726( C700 C726 ) C700_=_C730( C700 C730 ) \nC700_=_C733( C700 C733 ) C700_=_C737( C700 C737 ) C700_=_C738( C700 C738 ) C700_=_C740( C700 C740 ) C700_=_C748( C700 C748 ) C700_=_C750( C700 C750 ) \nC700_=_C751( C700 C751 ) C700_=_C755( C700 C755 ) C700_=_C759( C700 C759 ) C700_=_C764( C700 C764 ) C700_=_C772( C700 C772 ) C700_=_C780( C700 C780 ) \nC700_=_C782( C700 C782 ) C700_=_C783( C700 C783 ) C700_=_C788( C700 C788 ) C700_=_C791( C700 C791 ) C700_=_C793( C700 C793 ) C700_=_C795( C700 C795 ) \nC700_=_C797( C700 C797 ) C700_=_C798( C700 C798 ) C701_=_C702( C701 C702 ) C701_=_C710( C701 C710 ) C701_=_C713( C701 C713 ) C701_=_C714( C701 C714 ) \nC701_=_C716( C701 C716 ) C701_=_C717( C701 C717 ) C701_=_C720( C701 C720 ) C701_=_C723( C701 C723 ) C701_=_C725( C701 C725 ) C701_=_C729( C701 C729 ) \nC701_=_C730( C701 C730 ) C701_=_C733( C701 C733 ) C701_=_C740( C701 C740 ) C701_=_C741( C701 C741 ) C701_=_C746( C701 C746 ) C701_=_C747( C701 C747 ) \nC701_=_C748( C701 C748 ) C701_=_C749( C701 C749 ) C701_=_C751( C701 C751 ) C701_=_C755( C701 C755 ) C701_=_C756( C701 C756 ) C701_=_C759( C701 C759 ) \nC701_=_C764(</w:t>
      </w:r>
    </w:p>
    <w:p>
      <w:pPr>
        <w:pStyle w:val="PreformattedText"/>
        <w:bidi w:val="0"/>
        <w:spacing w:before="0" w:after="0"/>
        <w:jc w:val="left"/>
        <w:rPr/>
      </w:pPr>
      <w:r>
        <w:rPr/>
        <w:t xml:space="preserve"> </w:t>
      </w:r>
      <w:r>
        <w:rPr/>
        <w:t>C701 C764 ) C701_=_C779( C701 C779 ) C701_=_C783( C701 C783 ) C701_=_C784( C701 C784 ) C701_=_C791( C701 C791 ) C701_=_C792( C701 C792 ) \nC701_=_C793( C701 C793 ) C701_=_C797( C701 C797 ) C701_=_C798( C701 C798 ) C702_=_C710( C702 C710 ) C702_=_C717( C702 C717 ) C702_=_C719( C702 C719 ) \nC702_=_C720( C702 C720 ) C702_=_C723( C702 C723 ) C702_=_C724( C702 C724 ) C702_=_C725( C702 C725 ) C702_=_C728( C702 C728 ) C702_=_C729( C702 C729 ) \nC702_=_C730( C702 C730 ) C702_=_C736( C702 C736 ) C702_=_C738( C702 C738 ) C702_=_C744( C702 C744 ) C702_=_C746( C702 C746 ) C702_=_C747( C702 C747 ) \nC702_=_C748( C702 C748 ) C702_=_C749( C702 C749 ) C702_=_C750( C702 C750 ) C702_=_C752( C702 C752 ) C702_=_C755( C702 C755 ) C702_=_C756( C702 C756 ) \nC702_=_C767( C702 C767 ) C702_=_C772( C702 C772 ) C702_=_C779( C702 C779 ) C702_=_C783( C702 C783 ) C702_=_C784( C702 C784 ) C702_=_C793( C702 C793 ) \nC702_=_C797( C702 C797 ) C702_=_C798( C702 C798 ) C710_=_C713( C710 C713 ) C710_=_C714( C710 C714 ) C710_=_C716( C710 C716 ) C710_=_C720( C710 C720 ) \nC710_=_C723( C710 C723 ) C710_=_C724( C710 C724 ) C710_=_C728( C710 C728 ) C710_=_C729( C710 C729 ) C710_=_C730( C710 C730 ) C710_=_C736( C710 C736 ) \nC710_=_C737( C710 C737 ) C710_=_C748( C710 C748 ) C710_=_C749( C710 C749 ) C710_=_C751( C710 C751 ) C710_=_C755( C710 C755 ) C710_=_C756( C710 C756 ) \nC710_=_C758( C710 C758 ) C710_=_C759( C710 C759 ) C710_=_C760( C710 C760 ) C710_=_C767( C710 C767 ) C710_=_C771( C710 C771 ) C710_=_C772( C710 C772 ) \nC710_=_C779( C710 C779 ) C710_=_C780( C710 C780 ) C710_=_C782( C710 C782 ) C710_=_C791( C710 C791 ) C710_=_C792( C710 C792 ) C710_=_C793( C710 C793 ) \nC710_=_C795( C710 C795 ) C710_=_C798( C710 C798 ) C713_=_C714( C713 C714 ) C713_=_C717( C713 C717 ) C713_=_C719( C713 C719 ) C713_=_C720( C713 C720 ) \nC713_=_C723( C713 C723 ) C713_=_C726( C713 C726 ) C713_=_C728( C713 C728 ) C713_=_C733( C713 C733 ) C713_=_C735( C713 C735 ) C713_=_C736( C713 C736 ) \nC713_=_C741( C713 C741 ) C713_=_C748( C713 C748 ) C713_=_C752( C713 C752 ) C713_=_C755( C713 C755 ) C713_=_C756( C713 C756 ) C713_=_C760( C713 C760 ) \nC713_=_C763( C713 C763 ) C713_=_C764( C713 C764 ) C713_=_C767( C713 C767 ) C713_=_C780( C713 C780 ) C713_=_C781( C713 C781 ) C713_=_C782( C713 C782 ) \nC713_=_C783( C713 C783 ) C713_=_C788( C713 C788 ) C713_=_C791( C713 C791 ) C713_=_C792( C713 C792 ) C713_=_C793( C713 C793 ) C713_=_C795( C713 C795 ) \nC713_=_C797( C713 C797 ) C713_=_C798( C713 C798 ) C714_=_C723( C714 C723 ) C714_=_C724( C714 C724 ) C714_=_C726( C714 C726 ) C714_=_C728( C714 C728 ) \nC714_=_C733( C714 C733 ) C714_=_C735( C714 C735 ) C714_=_C736( C714 C736 ) C714_=_C738( C714 C738 ) C714_=_C744( C714 C744 ) C714_=_C750( C714 C750 ) \nC714_=_C751( C714 C751 ) C714_=_C755( C714 C755 ) C714_=_C756( C714 C756 ) C714_=_C759( C714 C759 ) C714_=_C760( C714 C760 ) C714_=_C763( C714 C763 ) \nC714_=_C764( C714 C764 ) C714_=_C771( C714 C771 ) C714_=_C772( C714 C772 ) C714_=_C780( C714 C780 ) C714_=_C782( C714 C782 ) C714_=_C783( C714 C783 ) \nC714_=_C788( C714 C788 ) C714_=_C791( C714 C791 ) C714_=_C792( C714 C792 ) C714_=_C793( C714 C793 ) C714_=_C795( C714 C795 ) C714_=_C798( C714 C798 ) \nC716_=_C717( C716 C717 ) C716_=_C719( C716 C719 ) C716_=_C720( C716 C720 ) C716_=_C724( C716 C724 ) C716_=_C725( C716 C725 ) C716_=_C728( C716 C728 ) \nC716_=_C729( C716 C729 ) C716_=_C730( C716 C730 ) C716_=_C733( C716 C733 ) C716_=_C740( C716 C740 ) C716_=_C741( C716 C741 ) C716_=_C746( C716 C746 ) \nC716_=_C749( C716 C749 ) C716_=_C751( C716 C751 ) C716_=_C758( C716 C758 ) C716_=_C759( C716 C759 ) C716_=_C760( C716 C760 ) C716_=_C763( C716 C763 ) \nC716_=_C764( C716 C764 ) C716_=_C767( C716 C767 ) C716_=_C779( C716 C779 ) C716_=_C780( C716 C780 ) C716_=_C784( C716 C784 ) C716_=_C788( C716 C788 ) \nC716_=_C793( C716 C793 ) C716_=_C795( C716 C795 ) C716_=_C798( C716 C798 ) C717_=_C719( C717 C719 ) C717_=_C720( C717 C720 ) C717_=_C728( C717 C728 ) \nC717_=_C729( C717 C729 ) C717_=_C730( C717 C730 ) C717_=_C733( C717 C733 ) C717_=_C737( C717 C737 ) C717_=_C741( C717 C741 ) C717_=_C743( C717 C743 ) \nC717_=_C746( C717 C746 ) C717_=_C749( C717 C749 ) C717_=_C750( C717 C750 ) C717_=_C751( C717 C751 ) C717_=_C752( C717 C752 ) C717_=_C756( C717 C756 ) \nC717_=_C759( C717 C759 ) C717_=_C760( C717 C760 ) C717_=_C763( C717 C763 ) C717_=_C764( C717 C764 ) C717_=_C767( C717 C767 ) C717_=_C772( C717 C772 ) \nC717_=_C780( C717 C780 ) C717_=_C791( C717 C791 ) C717_=_C797( C717 C797 ) C717_=_C798( C717 C798 ) C719_=_C723( C719 C723 ) C719_=_C730( C719 C730 ) \nC719_=_C733( C719 C733 ) C719_=_C735( C719 C735 ) C719_=_C736( C719 C736 ) C719_=_C738( C719 C738 ) C719_=_C740( C719 C740 ) C719_=_C744( C719 C744 ) \nC719_=_C746( C719 C746 ) C719_=_C749( C719 C749 ) C719_=_C750( C719 C750 ) C719_=_C752( C719 C752 ) C719_=_C756( C719 C756 ) C719_=_C758( C719 C758 ) \nC719_=_C759( C719 C759 ) C719_=_C760( C719 C760 ) C719_=_C764( C719 C764 ) C719_=_C767( C719 C767 ) C719_=_C772( C719 C772 ) C719_=_C779( C719 C779 ) \nC719_=_C781( C719 C781 ) C719_=_C782( C719 C782 ) C719_=_C783( C719 C783 ) C719_=_C788( C719 C788 ) C719_=_C791( C719 C791 ) C719_=_C792( C719 C792 ) \nC719_=_C793( C719 C793 ) C719_=_C795( C719 C795 ) C719_=_C797( C719 C797 ) C719_=_C798( C719 C798 ) C720_=_C725( C720 C725 ) C720_=_C728( C720 C728 ) \nC720_=_C729( C720 C729 ) C720_=_C730( C720 C730 ) C720_=_C733( C720 C733 ) C720_=_C735( C720 C735 ) C720_=_C737( C720 C737 ) C720_=_C741( C720 C741 ) \nC720_=_C743( C720 C743 ) C720_=_C747( C720 C747 ) C720_=_C749( C720 C749 ) C720_=_C750( C720 C750 ) C720_=_C751( C720 C751 ) C720_=_C758( C720 C758 ) \nC720_=_C763( C720 C763 ) C720_=_C764( C720 C764 ) C720_=_C767( C720 C767 ) C720_=_C772( C720 C772 ) C720_=_C780( C720 C780 ) C720_=_C781( C720 C781 ) \nC720_=_C782( C720 C782 ) C720_=_C784( C720 C784 ) C720_=_C792( C720 C792 ) C720_=_C795( C720 C795 ) C720_=_C797( C720 C797 ) C720_=_C798( C720 C798 ) \nC723_=_C724( C723 C724 ) C723_=_C725( C723 C725 ) C723_=_C726( C723 C726 ) C723_=_C733( C723 C733 ) C723_=_C735( C723 C735 ) C723_=_C736( C723 C736 ) \nC723_=_C737( C723 C737 ) C723_=_C738( C723 C738 ) C723_=_C740( C723 C740 ) C723_=_C755( C723 C755 ) C723_=_C756( C723 C756 ) C723_=_C760( C723 C760 ) \nC723_=_C764( C723 C764 ) C723_=_C767( C723 C767 ) C723_=_C779( C723 C779 ) C723_=_C781( C723 C781 ) C723_=_C782( C723 C782 ) C723_=_C783( C723 C783 ) \nC723_=_C788( C723 C788 ) C723_=_C791( C723 C791 ) C723_=_C793( C723 C793 ) C723_=_C795( C723 C795 ) C723_=_C797( C723 C797 ) C724_=_C725( C724 C725 ) \nC724_=_C726( C724 C726 ) C724_=_C733( C724 C733 ) C724_=_C735( C724 C735 ) C724_=_C736( C724 C736 ) C724_=_C744( C724 C744 ) C724_=_C747( C724 C747 ) \nC724_=_C748( C724 C748 ) C724_=_C750( C724 C750 ) C724_=_C751( C724 C751 ) C724_=_C755( C724 C755 ) C724_=_C760( C724 C760 ) C724_=_C763( C724 C763 ) \nC724_=_C764( C724 C764 ) C724_=_C767( C724 C767 ) C724_=_C772( C724 C772 ) C724_=_C779( C724 C779 ) C724_=_C791( C724 C791 ) C724_=_C793( C724 C793 ) \nC724_=_C795( C724 C795 ) C725_=_C726( C725 C726 ) C725_=_C729( C725 C729 ) C725_=_C737( C725 C737 ) C725_=_C741( C725 C741 ) C725_=_C743( C725 C743 ) \nC725_=_C744( C725 C744 ) C725_=_C746( C725 C746 ) C725_=_C747( C725 C747 ) C725_=_C749( C725 C749 ) C725_=_C751( C725 C751 ) C725_=_C756( C725 C756 ) \nC725_=_C758( C725 C758 ) C725_=_C760( C725 C760 ) C725_=_C764( C725 C764 ) C725_=_C767( C725 C767 ) C725_=_C771( C725 C771 ) C725_=_C779( C725 C779 ) \nC725_=_C781( C725 C781 ) C725_=_C783( C725 C783 ) C725_=_C784( C725 C784 ) C725_=_C792( C725 C792 ) C725_=_C793( C725 C793 ) C725_=_C797( C725 C797 ) \nC725_=_C798( C725 C798 ) C726_=_C728( C726 C728 ) C726_=_C733( C726 C733 ) C726_=_C737( C726 C737 ) C726_=_C743( C726 C743 ) C726_=_C747( C726 C747 ) \nC726_=_C749( C726 C749 ) C726_=_C750( C726 C750 ) C726_=_C751( C726 C751 ) C726_=_C752( C726 C752 ) C726_=_C755( C726 C755 ) C726_=_C756( C726 C756 ) \nC726_=_C758( C726 C758 ) C726_=_C764( C726 C764 ) C726_=_C767( C726 C767 ) C726_=_C772( C726 C772 ) C726_=_C781( C726 C781 ) C726_=_C783( C726 C783 ) \nC726_=_C791( C726 C791 ) C726_=_C793( C726 C793 ) C726_=_C795( C726 C795 ) C726_=_C798( C726 C798 ) C728_=_C729( C728 C729 ) C728_=_C730( C728 C730 ) \nC728_=_C733( C728 C733 ) C728_=_C741( C728 C741 ) C728_=_C743( C728 C743 ) C728_=_C744( C728 C744 ) C728_=_C748( C728 C748 ) C728_=_C750( C728 C750 ) \nC728_=_C751( C728 C751 ) C728_=_C759( C728 C759 ) C728_=_C764( C728 C764 ) C728_=_C767( C728 C767 ) C728_=_C772( C728 C772 ) C728_=_C780( C728 C780 ) \nC728_=_C781( C728 C781 ) C728_=_C783( C728 C783 ) C728_=_C793( C728 C793 ) C728_=_C795( C728 C795 ) C728_=_C798( C728 C798 ) C729_=_C730( C729 C730 ) \nC729_=_C733( C729 C733 ) C729_=_C741( C729 C741 ) C729_=_C743( C729 C743 ) C729_=_C744( C729 C744 ) C729_=_C746( C729 C746 ) C729_=_C747( C729 C747 ) \nC729_=_C750( C729 C750 ) C729_=_C751( C729 C751 ) C729_=_C752( C729 C752 ) C729_=_C755( C729 C755 ) C729_=_C756( C729 C756 ) C729_=_C758( C729 C758 ) \nC729_=_C764( C729 C764 ) C729_=_C767( C729 C767 ) C729_=_C771( C729 C771 ) C729_=_C772( C729 C772 ) C729_=_C780( C729 C780 ) C729_=_C781( C729 C781 ) \nC729_=_C784( C729 C784 ) C729_=_C788( C729 C788 ) C729_=_C792( C729 C792 ) C729_=_C797( C729 C797 ) C729_=_C798( C729 C798 ) C730_=_C733( C730 C733 ) \nC730_=_C735( C730 C735 ) C730_=_C737( C730 C737 ) C730_=_C738( C730 C738 ) C730_=_C740( C730 C740 ) C730_=_C741( C730 C741 ) C730_=_C744( C730 C744 ) \nC730_=_C749( C730 C749 ) C730_=_C750( C730 C750 ) C730_=_C751( C730 C751 ) C730_=_C752( C730 C752 ) C730_=_C756( C730 C756 ) C730_=_C758( C730 C758 ) \nC730_=_C759( C730 C759 ) C730_=_C767( C730 C767 ) C730_=_C772( C730 C772 ) C730_=_C780( C730 C780 ) C730_=_C782( C730 C782 ) C730_=_C784( C730 C784 ) \nC730_=_C788( C730 C788 ) C730_=_C791( C730 C791 ) C730_=_C793( C730 C793 ) C730_=_C797( C730 C797 ) C730_=_C798( C730 C798 ) C733_=_C735( C733 C735 ) \nC733_=_C738( C733 C738 ) C733_=_C741(</w:t>
      </w:r>
    </w:p>
    <w:p>
      <w:pPr>
        <w:pStyle w:val="PreformattedText"/>
        <w:bidi w:val="0"/>
        <w:spacing w:before="0" w:after="0"/>
        <w:jc w:val="left"/>
        <w:rPr/>
      </w:pPr>
      <w:r>
        <w:rPr/>
        <w:t xml:space="preserve"> </w:t>
      </w:r>
      <w:r>
        <w:rPr/>
        <w:t>C733 C741 ) C733_=_C749( C733 C749 ) C733_=_C750( C733 C750 ) C733_=_C751( C733 C751 ) C733_=_C752( C733 C752 ) \nC733_=_C756( C733 C756 ) C733_=_C758( C733 C758 ) C733_=_C760( C733 C760 ) C733_=_C764( C733 C764 ) C733_=_C767( C733 C767 ) C733_=_C772( C733 C772 ) \nC733_=_C779( C733 C779 ) C733_=_C780( C733 C780 ) C733_=_C781( C733 C781 ) C733_=_C782( C733 C782 ) C733_=_C788( C733 C788 ) C733_=_C791( C733 C791 ) \nC733_=_C793( C733 C793 ) C733_=_C795( C733 C795 ) C735_=_C736( C735 C736 ) C735_=_C738( C735 C738 ) C735_=_C740( C735 C740 ) C735_=_C741( C735 C741 ) \nC735_=_C743( C735 C743 ) C735_=_C746( C735 C746 ) C735_=_C749( C735 C749 ) C735_=_C750( C735 C750 ) C735_=_C752( C735 C752 ) C735_=_C756( C735 C756 ) \nC735_=_C758( C735 C758 ) C735_=_C760( C735 C760 ) C735_=_C764( C735 C764 ) C735_=_C771( C735 C771 ) C735_=_C779( C735 C779 ) C735_=_C780( C735 C780 ) \nC735_=_C781( C735 C781 ) C735_=_C782( C735 C782 ) C735_=_C783( C735 C783 ) C735_=_C788( C735 C788 ) C735_=_C791( C735 C791 ) C735_=_C795( C735 C795 ) \nC735_=_C797( C735 C797 ) C736_=_C738( C736 C738 ) C736_=_C743( C736 C743 ) C736_=_C744( C736 C744 ) C736_=_C752( C736 C752 ) C736_=_C756( C736 C756 ) \nC736_=_C759( C736 C759 ) C736_=_C760( C736 C760 ) C736_=_C763( C736 C763 ) C736_=_C764( C736 C764 ) C736_=_C767( C736 C767 ) C736_=_C772( C736 C772 ) \nC736_=_C779( C736 C779 ) C736_=_C781( C736 C781 ) C736_=_C782( C736 C782 ) C736_=_C783( C736 C783 ) C736_=_C784( C736 C784 ) C736_=_C788( C736 C788 ) \nC736_=_C791( C736 C791 ) C736_=_C792( C736 C792 ) C736_=_C793( C736 C793 ) C736_=_C795( C736 C795 ) C736_=_C797( C736 C797 ) C737_=_C743( C737 C743 ) \nC737_=_C747( C737 C747 ) C737_=_C749( C737 C749 ) C737_=_C752( C737 C752 ) C737_=_C755( C737 C755 ) C737_=_C756( C737 C756 ) C737_=_C758( C737 C758 ) \nC737_=_C760( C737 C760 ) C737_=_C781( C737 C781 ) C737_=_C783( C737 C783 ) C737_=_C784( C737 C784 ) C737_=_C793( C737 C793 ) C737_=_C795( C737 C795 ) \nC737_=_C797( C737 C797 ) C737_=_C798( C737 C798 ) C738_=_C744( C738 C744 ) C738_=_C746( C738 C746 ) C738_=_C751( C738 C751 ) C738_=_C752( C738 C752 ) \nC738_=_C759( C738 C759 ) C738_=_C760( C738 C760 ) C738_=_C763( C738 C763 ) C738_=_C764( C738 C764 ) C738_=_C767( C738 C767 ) C738_=_C771( C738 C771 ) \nC738_=_C772( C738 C772 ) C738_=_C779( C738 C779 ) C738_=_C782( C738 C782 ) C738_=_C783( C738 C783 ) C738_=_C784( C738 C784 ) C738_=_C788( C738 C788 ) \nC738_=_C791( C738 C791 ) C738_=_C793( C738 C793 ) C738_=_C795( C738 C795 ) C738_=_C797( C738 C797 ) C738_=_C798( C738 C798 ) C740_=_C741( C740 C741 ) \nC740_=_C743( C740 C743 ) C740_=_C746( C740 C746 ) C740_=_C748( C740 C748 ) C740_=_C749( C740 C749 ) C740_=_C750( C740 C750 ) C740_=_C751( C740 C751 ) \nC740_=_C755( C740 C755 ) C740_=_C758( C740 C758 ) C740_=_C763( C740 C763 ) C740_=_C764( C740 C764 ) C740_=_C767( C740 C767 ) C740_=_C771( C740 C771 ) \nC740_=_C779( C740 C779 ) C740_=_C781( C740 C781 ) C740_=_C783( C740 C783 ) C740_=_C784( C740 C784 ) C740_=_C788( C740 C788 ) C740_=_C792( C740 C792 ) \nC740_=_C793( C740 C793 ) C740_=_C795( C740 C795 ) C740_=_C797( C740 C797 ) C740_=_C798( C740 C798 ) C741_=_C743( C741 C743 ) C741_=_C746( C741 C746 ) \nC741_=_C748( C741 C748 ) C741_=_C749( C741 C749 ) C741_=_C750( C741 C750 ) C741_=_C751( C741 C751 ) C741_=_C758( C741 C758 ) C741_=_C759( C741 C759 ) \nC741_=_C760( C741 C760 ) C741_=_C764( C741 C764 ) C741_=_C767( C741 C767 ) C741_=_C771( C741 C771 ) C741_=_C772( C741 C772 ) C741_=_C779( C741 C779 ) \nC741_=_C780( C741 C780 ) C741_=_C781( C741 C781 ) C741_=_C782( C741 C782 ) C741_=_C792( C741 C792 ) C741_=_C797( C741 C797 ) C741_=_C798( C741 C798 ) \nC743_=_C746( C743 C746 ) C743_=_C747( C743 C747 ) C743_=_C749( C743 C749 ) C743_=_C752( C743 C752 ) C743_=_C755( C743 C755 ) C743_=_C756( C743 C756 ) \nC743_=_C758( C743 C758 ) C743_=_C759( C743 C759 ) C743_=_C760( C743 C760 ) C743_=_C771( C743 C771 ) C743_=_C772( C743 C772 ) C743_=_C781( C743 C781 ) \nC743_=_C784( C743 C784 ) C743_=_C798( C743 C798 ) C744_=_C746( C744 C746 ) C744_=_C748( C744 C748 ) C744_=_C752( C744 C752 ) C744_=_C755( C744 C755 ) \nC744_=_C756( C744 C756 ) C744_=_C758( C744 C758 ) C744_=_C760( C744 C760 ) C744_=_C763( C744 C763 ) C744_=_C764( C744 C764 ) C744_=_C767( C744 C767 ) \nC744_=_C771( C744 C771 ) C744_=_C772( C744 C772 ) C744_=_C783( C744 C783 ) C744_=_C788( C744 C788 ) C744_=_C792( C744 C792 ) C744_=_C793( C744 C793 ) \nC744_=_C795( C744 C795 ) C744_=_C797( C744 C797 ) C744_=_C798( C744 C798 ) C746_=_C747( C746 C747 ) C746_=_C748( C746 C748 ) C746_=_C749( C746 C749 ) \nC746_=_C755( C746 C755 ) C746_=_C756( C746 C756 ) C746_=_C758( C746 C758 ) C746_=_C759( C746 C759 ) C746_=_C760( C746 C760 ) C746_=_C763( C746 C763 ) \nC746_=_C767( C746 C767 ) C746_=_C779( C746 C779 ) C746_=_C780( C746 C780 ) C746_=_C783( C746 C783 ) C746_=_C784( C746 C784 ) C746_=_C791( C746 C791 ) \nC746_=_C795( C746 C795 ) C746_=_C797( C746 C797 ) C747_=_C748( C747 C748 ) C747_=_C749( C747 C749 ) C747_=_C750( C747 C750 ) C747_=_C751( C747 C751 ) \nC747_=_C756( C747 C756 ) C747_=_C758( C747 C758 ) C747_=_C759( C747 C759 ) C747_=_C760( C747 C760 ) C747_=_C764( C747 C764 ) C747_=_C771( C747 C771 ) \nC747_=_C779( C747 C779 ) C747_=_C780( C747 C780 ) C747_=_C781( C747 C781 ) C747_=_C783( C747 C783 ) C747_=_C784( C747 C784 ) C747_=_C788( C747 C788 ) \nC747_=_C792( C747 C792 ) C747_=_C793( C747 C793 ) C747_=_C795( C747 C795 ) C747_=_C797( C747 C797 ) C747_=_C798( C747 C798 ) C748_=_C749( C748 C749 ) \nC748_=_C750( C748 C750 ) C748_=_C755( C748 C755 ) C748_=_C760( C748 C760 ) C748_=_C763( C748 C763 ) C748_=_C764( C748 C764 ) C748_=_C767( C748 C767 ) \nC748_=_C771( C748 C771 ) C748_=_C772( C748 C772 ) C748_=_C779( C748 C779 ) C748_=_C780( C748 C780 ) C748_=_C781( C748 C781 ) C748_=_C782( C748 C782 ) \nC748_=_C783( C748 C783 ) C748_=_C784( C748 C784 ) C748_=_C788( C748 C788 ) C748_=_C791( C748 C791 ) C748_=_C792( C748 C792 ) C748_=_C793( C748 C793 ) \nC748_=_C795( C748 C795 ) C748_=_C797( C748 C797 ) C748_=_C798( C748 C798 ) C749_=_C750( C749 C750 ) C749_=_C755( C749 C755 ) C749_=_C758( C749 C758 ) \nC749_=_C771( C749 C771 ) C749_=_C779( C749 C779 ) C749_=_C780( C749 C780 ) C749_=_C781( C749 C781 ) C749_=_C782( C749 C782 ) C749_=_C783( C749 C783 ) \nC749_=_C784( C749 C784 ) C749_=_C788( C749 C788 ) C749_=_C792( C749 C792 ) C749_=_C795( C749 C795 ) C749_=_C797( C749 C797 ) C749_=_C798( C749 C798 ) \nC750_=_C751( C750 C751 ) C750_=_C756( C750 C756 ) C750_=_C758( C750 C758 ) C750_=_C771( C750 C771 ) C750_=_C772( C750 C772 ) C750_=_C780( C750 C780 ) \nC750_=_C781( C750 C781 ) C750_=_C782( C750 C782 ) C750_=_C783( C750 C783 ) C750_=_C788( C750 C788 ) C750_=_C791( C750 C791 ) C750_=_C792( C750 C792 ) \nC750_=_C795( C750 C795 ) C750_=_C797( C750 C797 ) C750_=_C798( C750 C798 ) C751_=_C752( C751 C752 ) C751_=_C758( C751 C758 ) C751_=_C759( C751 C759 ) \nC751_=_C763( C751 C763 ) C751_=_C764( C751 C764 ) C751_=_C767( C751 C767 ) C751_=_C779( C751 C779 ) C751_=_C780( C751 C780 ) C751_=_C781( C751 C781 ) \nC751_=_C782( C751 C782 ) C751_=_C783( C751 C783 ) C751_=_C784( C751 C784 ) C751_=_C788( C751 C788 ) C751_=_C791( C751 C791 ) C751_=_C792( C751 C792 ) \nC751_=_C793( C751 C793 ) C751_=_C797( C751 C797 ) C751_=_C798( C751 C798 ) C752_=_C755( C752 C755 ) C752_=_C756( C752 C756 ) C752_=_C758( C752 C758 ) \nC752_=_C759( C752 C759 ) C752_=_C763( C752 C763 ) C752_=_C764( C752 C764 ) C752_=_C767( C752 C767 ) C752_=_C771( C752 C771 ) C752_=_C772( C752 C772 ) \nC752_=_C782( C752 C782 ) C752_=_C784( C752 C784 ) C752_=_C788( C752 C788 ) C752_=_C793( C752 C793 ) C752_=_C798( C752 C798 ) C755_=_C756( C755 C756 ) \nC755_=_C758( C755 C758 ) C755_=_C759( C755 C759 ) C755_=_C760( C755 C760 ) C755_=_C763( C755 C763 ) C755_=_C764( C755 C764 ) C755_=_C771( C755 C771 ) \nC755_=_C780( C755 C780 ) C755_=_C782( C755 C782 ) C755_=_C783( C755 C783 ) C755_=_C788( C755 C788 ) C755_=_C791( C755 C791 ) C755_=_C792( C755 C792 ) \nC755_=_C795( C755 C795 ) C755_=_C798( C755 C798 ) C756_=_C758( C756 C758 ) C756_=_C760( C756 C760 ) C756_=_C764( C756 C764 ) C756_=_C767( C756 C767 ) \nC756_=_C771( C756 C771 ) C756_=_C772( C756 C772 ) C756_=_C781( C756 C781 ) C756_=_C782( C756 C782 ) C756_=_C783( C756 C783 ) C756_=_C788( C756 C788 ) \nC756_=_C791( C756 C791 ) C756_=_C795( C756 C795 ) C756_=_C797( C756 C797 ) C756_=_C798( C756 C798 ) C758_=_C759( C758 C759 ) C758_=_C760( C758 C760 ) \nC758_=_C767( C758 C767 ) C758_=_C771( C758 C771 ) C758_=_C780( C758 C780 ) C758_=_C781( C758 C781 ) C758_=_C782( C758 C782 ) C758_=_C788( C758 C788 ) \nC758_=_C792( C758 C792 ) C758_=_C797( C758 C797 ) C758_=_C798( C758 C798 ) C759_=_C760( C759 C760 ) C759_=_C763( C759 C763 ) C759_=_C767( C759 C767 ) \nC759_=_C771( C759 C771 ) C759_=_C772( C759 C772 ) C759_=_C779( C759 C779 ) C759_=_C780( C759 C780 ) C759_=_C788( C759 C788 ) C759_=_C791( C759 C791 ) \nC759_=_C792( C759 C792 ) C759_=_C795( C759 C795 ) C759_=_C798( C759 C798 ) C760_=_C763( C760 C763 ) C760_=_C764( C760 C764 ) C760_=_C767( C760 C767 ) \nC760_=_C771( C760 C771 ) C760_=_C772( C760 C772 ) C760_=_C780( C760 C780 ) C760_=_C782( C760 C782 ) C760_=_C783( C760 C783 ) C760_=_C788( C760 C788 ) \nC760_=_C791( C760 C791 ) C760_=_C792( C760 C792 ) C760_=_C793( C760 C793 ) C760_=_C795( C760 C795 ) C760_=_C797( C760 C797 ) C760_=_C798( C760 C798 ) \nC763_=_C764( C763 C764 ) C763_=_C771( C763 C771 ) C763_=_C779( C763 C779 ) C763_=_C783( C763 C783 ) C763_=_C788( C763 C788 ) C763_=_C792( C763 C792 ) \nC763_=_C793( C763 C793 ) C763_=_C795( C763 C795 ) C764_=_C767( C764 C767 ) C764_=_C780( C764 C780 ) C764_=_C782( C764 C782 ) C764_=_C783( C764 C783 ) \nC764_=_C784( C764 C784 ) C764_=_C791( C764 C791 ) C764_=_C792( C764 C792 ) C764_=_C793( C764 C793 ) C764_=_C795( C764 C795 ) C764_=_C797( C764 C797 ) \nC767_=_C771( C767 C771 ) C767_=_C772( C767 C772 ) C767_=_C779( C767 C779 ) C767_=_C780( C767 C780 ) C767_=_C782( C767 C782 ) C767_=_C783( C767 C783 ) \nC767_=_C784( C767 C784 ) C767_=_C788( C767 C788 ) C767_=_C791(</w:t>
      </w:r>
    </w:p>
    <w:p>
      <w:pPr>
        <w:pStyle w:val="PreformattedText"/>
        <w:bidi w:val="0"/>
        <w:spacing w:before="0" w:after="0"/>
        <w:jc w:val="left"/>
        <w:rPr/>
      </w:pPr>
      <w:r>
        <w:rPr/>
        <w:t xml:space="preserve"> </w:t>
      </w:r>
      <w:r>
        <w:rPr/>
        <w:t>C767 C791 ) C767_=_C792( C767 C792 ) C767_=_C797( C767 C797 ) C771_=_C780( C771 C780 ) \nC771_=_C784( C771 C784 ) C771_=_C792( C771 C792 ) C771_=_C793( C771 C793 ) C771_=_C795( C771 C795 ) C771_=_C797( C771 C797 ) C771_=_C798( C771 C798 ) \nC772_=_C780( C772 C780 ) C772_=_C781( C772 C781 ) C772_=_C784( C772 C784 ) C772_=_C788( C772 C788 ) C772_=_C791( C772 C791 ) C772_=_C793( C772 C793 ) \nC772_=_C795( C772 C795 ) C772_=_C797( C772 C797 ) C779_=_C780( C779 C780 ) C779_=_C781( C779 C781 ) C779_=_C782( C779 C782 ) C779_=_C784( C779 C784 ) \nC779_=_C788( C779 C788 ) C779_=_C791( C779 C791 ) C779_=_C792( C779 C792 ) C779_=_C793( C779 C793 ) C779_=_C795( C779 C795 ) C779_=_C797( C779 C797 ) \nC779_=_C798( C779 C798 ) C780_=_C782( C780 C782 ) C780_=_C788( C780 C788 ) C780_=_C791( C780 C791 ) C780_=_C792( C780 C792 ) C780_=_C795( C780 C795 ) \nC780_=_C798( C780 C798 ) C781_=_C782( C781 C782 ) C781_=_C784( C781 C784 ) C781_=_C788( C781 C788 ) C781_=_C792( C781 C792 ) C781_=_C793( C781 C793 ) \nC781_=_C795( C781 C795 ) C781_=_C798( C781 C798 ) C782_=_C783( C782 C783 ) C782_=_C788( C782 C788 ) C782_=_C791( C782 C791 ) C782_=_C792( C782 C792 ) \nC782_=_C795( C782 C795 ) C782_=_C797( C782 C797 ) C783_=_C784( C783 C784 ) C783_=_C788( C783 C788 ) C783_=_C791( C783 C791 ) C783_=_C792( C783 C792 ) \nC783_=_C793( C783 C793 ) C783_=_C795( C783 C795 ) C783_=_C797( C783 C797 ) C784_=_C788( C784 C788 ) C784_=_C792( C784 C792 ) C784_=_C795( C784 C795 ) \nC784_=_C797( C784 C797 ) C784_=_C798( C784 C798 ) C788_=_C791( C788 C791 ) C788_=_C792( C788 C792 ) C788_=_C793( C788 C793 ) C788_=_C795( C788 C795 ) \nC788_=_C798( C788 C798 ) C791_=_C792( C791 C792 ) C791_=_C793( C791 C793 ) C791_=_C795( C791 C795 ) C791_=_C797( C791 C797 ) C791_=_C798( C791 C798 ) \nC792_=_C793( C792 C793 ) C792_=_C795( C792 C795 ) C792_=_C797( C792 C797 ) C792_=_C798( C792 C798 ) C793_=_C795( C793 C795 ) C793_=_C797( C793 C797 ) \nC793_=_C798( C793 C798 ) C795_=_C797( C795 C797 ) C795_=_C798( C795 C798 ) "];13-&gt;22[label="265: C75 C76 C77 C78 C88 \nC93 C99 C103 C109 C112 C122 \nC124 C128 C133 C137 C147 C151 \nC158 C159 C160 C169 C173 C182 \nC185 C189 C191 C193 C194 C196 \nC198 C204 C209 C210 C213 C228 \nC231 C232 C233 C234 C235 C236 \nC237 C241 C245 C253 C255 C270 \nC274 C276 C279 C291 C308 C309 \nC315 C320 C321 C333 C334 C335 \nC336 C339 C340 C345 C347 C348 \nC351 C353 C358 C362 C365 C369 \nC370 C376 C378 C379 C380 C382 \nC384 C386 C387 C388 C392 C395 \nC397 C398 C399 C400 C401 C402 \nC403 C404 C407 C409 C418 C419 \nC420 C423 C427 C431 C437 C440 \nC444 C445 C451 C452 C457 C459 \nC461 C463 C466 C470 C479 C489 \nC491 C498 C499 C500 C501 C502 \nC505 C506 C509 C510 C516 C520 \nC521 C523 C534 C536 C538 C540 \nC543 C544 C545 C546 C547 C548 \nC549 C551 C552 C553 C560 C562 \nC563 C565 C567 C571 C572 C573 \nC575 C579 C580 C581 C582 C587 \nC590 C596 C599 C602 C604 C606 \nC608 C611 C613 C615 C617 C618 \nC619 C624 C627 C628 C630 C632 \nC633 C634 C635 C636 C637 C638 \nC640 C641 C643 C648 C649 C654 \nC655 C656 C658 C660 C662 C664 \nC668 C669 C670 C672 C673 C680 \nC683 C684 C687 C689 C690 C691 \nC692 C693 C694 C695 C696 C698 \nC700 C701 C702 C710 C713 C714 \nC716 C717 C719 C720 C723 C724 \nC725 C726 C728 C729 C730 C733 \nC735 C736 C737 C738 C740 C741 \nC743 C744 C746 C747 C748 C749 \nC750 C751 C752 C755 C756 C758 \nC759 C760 C763 C764 C767 C771 \nC772 C779 C780 C781 C782 C783 \nC784 C788 C791 C792 C793 C795 \nC797 C798 \n11645: C75_=_C76 ,C75_=_C77 ,C75_=_C78 ,C75_=_C88 ,C75_=_C231 ,\nC75_=_C232 ,C75_=_C233 ,C75_=_C234 ,C75_=_C235 ,C75_=_C236 ,C75_=_C237 ,\nC75_=_C245 ,C75_=_C253 ,C75_=_C397 ,C75_=_C398 ,C75_=_C399 ,C75_=_C400 ,\nC75_=_C401 ,C75_=_C402 ,C75_=_C403 ,C75_=_C404 ,C75_=_C543 ,C75_=_C544 ,\nC75_=_C545 ,C75_=_C546 ,C75_=_C547 ,C75_=_C548 ,C75_=_C549 ,C75_=_C560 ,\nC75_=_C611 ,C75_=_C634 ,C75_=_C635 ,C75_=_C636 ,C75_=_C637 ,C75_=_C641 ,\nC75_=_C643 ,C75_=_C673 ,C75_=_C690 ,C75_=_C701 ,C75_=_C702 ,C75_=_C710 ,\nC75_=_C737 ,C75_=_C746 ,C75_=_C747 ,C75_=_C748 ,C75_=_C749 ,C75_=_C751 ,\nC75_=_C752 ,C75_=_C755 ,C75_=_C783 ,C75_=_C784 ,C75_=_C795 ,C76_=_C77 ,\nC76_=_C78 ,C76_=_C231 ,C76_=_C232 ,C76_=_C233 ,C76_=_C234 ,C76_=_C235 ,\nC76_=_C236 ,C76_=_C237 ,C76_=_C270 ,C76_=_C370 ,C76_=_C376 ,C76_=_C378 ,\nC76_=_C379 ,C76_=_C397 ,C76_=_C398 ,C76_=_C399 ,C76_=_C400 ,C76_=_C401 ,\nC76_=_C402 ,C76_=_C403 ,C76_=_C404 ,C76_=_C437 ,C76_=_C440 ,C76_=_C489 ,\nC76_=_C534 ,C76_=_C543 ,C76_=_C544 ,C76_=_C545 ,C76_=_C546 ,C76_=_C547 ,\nC76_=_C548 ,C76_=_C549 ,C76_=_C560 ,C76_=_C562 ,C76_=_C571 ,C76_=_C582 ,\nC76_=_C634 ,C76_=_C635 ,C76_=_C636 ,C76_=_C637 ,C76_=_C640 ,C76_=_C648 ,\nC76_=_C656 ,C76_=_C658 ,C76_=_C660 ,C76_=_C691 ,C76_=_C693 ,C76_=_C694 ,\nC76_=_C700 ,C76_=_C701 ,C76_=_C702 ,C76_=_C714 ,C76_=_C717 ,C76_=_C720 ,\nC76_=_C746 ,C76_=_C747 ,C76_=_C748 ,C76_=_C749 ,C76_=_C763 ,C76_=_C764 ,\nC76_=_C772 ,C76_=_C780 ,C76_=_C783 ,C76_=_C784 ,C77_=_C78 ,C77_=_C173 ,\nC77_=_C231 ,C77_=_C232 ,C77_=_C233 ,C77_=_C234 ,C77_=_C235 ,C77_=_C236 ,\nC77_=_C237 ,C77_=_C279 ,C77_=_C348 ,C77_=_C397 ,C77_=_C398 ,C77_=_C399 ,\nC77_=_C400 ,C77_=_C401 ,C77_=_C402 ,C77_=_C403 ,C77_=_C404 ,C77_=_C452 ,\nC77_=_C457 ,C77_=_C498 ,C77_=_C499 ,C77_=_C543 ,C77_=_C544 ,C77_=_C545 ,\nC77_=_C546 ,C77_=_C547 ,C77_=_C548 ,C77_=_C549 ,C77_=_C551 ,C77_=_C587 ,\nC77_=_C613 ,C77_=_C615 ,C77_=_C618 ,C77_=_C634 ,C77_=_C635 ,C77_=_C636 ,\nC77_=_C637 ,C77_=_C641 ,C77_=_C668 ,C77_=_C690 ,C77_=_C691 ,C77_=_C701 ,\nC77_=_C702 ,C77_=_C728 ,C77_=_C738 ,C77_=_C744 ,C77_=_C746 ,C77_=_C747 ,\nC77_=_C748 ,C77_=_C749 ,C77_=_C767 ,C77_=_C772 ,C77_=_C783 ,C77_=_C784 ,\nC77_=_C788 ,C78_=_C93 ,C78_=_C122 ,C78_=_C128 ,C78_=_C137 ,C78_=_C158 ,\nC78_=_C159 ,C78_=_C160 ,C78_=_C231 ,C78_=_C232 ,C78_=_C233 ,C78_=_C234 ,\nC78_=_C235 ,C78_=_C236 ,C78_=_C237 ,C78_=_C245 ,C78_=_C253 ,C78_=_C321 ,\nC78_=_C333 ,C78_=_C334 ,C78_=_C335 ,C78_=_C336 ,C78_=_C392 ,C78_=_C397 ,\nC78_=_C398 ,C78_=_C399 ,C78_=_C400 ,C78_=_C401 ,C78_=_C402 ,C78_=_C403 ,\nC78_=_C404 ,C78_=_C419 ,C78_=_C440 ,C78_=_C444 ,C78_=_C451 ,C78_=_C461 ,\nC78_=_C466 ,C78_=_C470 ,C78_=_C499 ,C78_=_C500 ,C78_=_C501 ,C78_=_C502 ,\nC78_=_C543 ,C78_=_C544 ,C78_=_C545 ,C78_=_C546 ,C78_=_C547 ,C78_=_C548 ,\nC78_=_C549 ,C78_=_C562 ,C78_=_C579 ,C78_=_C580 ,C78_=_C596 ,C78_=_C599 ,\nC78_=_C617 ,C78_=_C634 ,C78_=_C635 ,C78_=_C636 ,C78_=_C637 ,C78_=_C638 ,\nC78_=_C640 ,C78_=_C641 ,C78_=_C672 ,C78_=_C684 ,C78_=_C690 ,C78_=_C692 ,\nC78_=_C693 ,C78_=_C701 ,C78_=_C702 ,C78_=_C716 ,C78_=_C717 ,C78_=_C720 ,\nC78_=_C728 ,C78_=_C729 ,C78_=_C733 ,C78_=_C741 ,C78_=_C746 ,C78_=_C747 ,\nC78_=_C748 ,C78_=_C749 ,C78_=_C751 ,C78_=_C764 ,C78_=_C767 ,C78_=_C780 ,\nC78_=_C783 ,C78_=_C784 ,C78_=_C792 ,C88_=_C137 ,C88_=_C213 ,C88_=_C231 ,\nC88_=_C236 ,C88_=_C245 ,C88_=_C253 ,C88_=_C270 ,C88_=_C309 ,C88_=_C339 ,\nC88_=_C353 ,C88_=_C403 ,C88_=_C431 ,C88_=_C457 ,C88_=_C463 ,C88_=_C505 ,\nC88_=_C544 ,C88_=_C546 ,C88_=_C549 ,C88_=_C553 ,C88_=_C560 ,C88_=_C602 ,\nC88_=_C611 ,C88_=_C613 ,C88_=_C619 ,C88_=_C630 ,C88_=_C640 ,C88_=_C641 ,\nC88_=_C643 ,C88_=_C695 ,C88_=_C702 ,C88_=_C716 ,C88_=_C730 ,C88_=_C736 ,\nC88_=_C738 ,C88_=_C740 ,C88_=_C751 ,C88_=_C752 ,C88_=_C767 ,C88_=_C779 ,\nC88_=_C784 ,C88_=_C788 ,C93_=_C122 ,C93_=_C128 ,C93_=_C137 ,C93_=_C158 ,\nC93_=_C159 ,C93_=_C160 ,C93_=_C189 ,C93_=_C245 ,C93_=_C255 ,C93_=_C321 ,\nC93_=_C333 ,C93_=_C334 ,C93_=_C335 ,C93_=_C336 ,C93_=_C358 ,C93_=_C369 ,\nC93_=_C418 ,C93_=_C419 ,C93_=_C420 ,C93_=_C423 ,C93_=_C440 ,C93_=_C444 ,\nC93_=_C451 ,C93_=_C452 ,C93_=_C461 ,C93_=_C466 ,C93_=_C499 ,C93_=_C500 ,\nC93_=_C501 ,C93_=_C502 ,C93_=_C551 ,C93_=_C562 ,C93_=_C563 ,C93_=_C565 ,\nC93_=_C579 ,C93_=_C596 ,C93_=_C599 ,C93_=_C617 ,C93_=_C628 ,C93_=_C634 ,\nC93_=_C635 ,C93_=_C636 ,C93_=_C637 ,C93_=_C638 ,C93_=_C640 ,C93_=_C641 ,\nC93_=_C648 ,C93_=_C672 ,C93_=_C683 ,C93_=_C684 ,C93_=_C690 ,C93_=_C692 ,\nC93_=_C693 ,C93_=_C701 ,C93_=_C710 ,C93_=_C713 ,C93_=_C714 ,C93_=_C716 ,\nC93_=_C717 ,C93_=_C720 ,C93_=_C728 ,C93_=_C729 ,C93_=_C733 ,C93_=_C737 ,\nC93_=_C741 ,C93_=_C751 ,C93_=_C752 ,C93_=_C755 ,C93_=_C756 ,C93_=_C764 ,\nC93_=_C767 ,C93_=_C780 ,C93_=_C784 ,C93_=_C798 ,C99_=_C112 ,C99_=_C128 ,\nC99_=_C133 ,C99_=_C189 ,C99_=_C191 ,C99_=_C234 ,C99_=_C237 ,C99_=_C279 ,\nC99_=_C315 ,C99_=_C320 ,C99_=_C345 ,C99_=_C347 ,C99_=_C370 ,C99_=_C380 ,\nC99_=_C387 ,C99_=_C392 ,C99_=_C420 ,C99_=_C427 ,C99_=_C437 ,C99_=_C459 ,\nC99_=_C538 ,C99_=_C540 ,C99_=_C547 ,C99_=_C560 ,C99_=_C567 ,C99_=_C572 ,\nC99_=_C587 ,C99_=_C590 ,C99_=_C618 ,C99_=_C649 ,C99_=_C655 ,C99_=_C660 ,\nC99_=_C680 ,C99_=_C683 ,C99_=_C687 ,C99_=_C691 ,C99_=_C696 ,C99_=_C700 ,\nC99_=_C710 ,C99_=_C714 ,C99_=_C716 ,C99_=_C724 ,C99_=_C726 ,C99_=_C733 ,\nC99_=_C750 ,C99_=_C751 ,C99_=_C758 ,C99_=_C759 ,C99_=_C772 ,C99_=_C780 ,\nC99_=_C791 ,C99_=_C795 ,C103_=_C124 ,C103_=_C133 ,C103_=_C147 ,C103_=_C169 ,\nC103_=_C185 ,C103_=_C196 ,C103_=_C198 ,C103_=_C241 ,C103_=_C274 ,C103_=_C351 ,\nC103_=_C358 ,C103_=_C400 ,C103_=_C407 ,C103_=_C409 ,C103_=_C431 ,C103_=_C479 ,\nC103_=_C509 ,C103_=_C510 ,C103_=_C516 ,C103_=_C552 ,C103_=_C563 ,C103_=_C571 ,\nC103_=_C572 ,C103_=_C573 ,C103_=_C575 ,C103_=_C579 ,C103_=_C580 ,C103_=_C581 ,\nC103_=_C582 ,C103_=_C604 ,C103_=_C633 ,C103_=_C636 ,C103_=_C637 ,C103_=_C640 ,\nC103_=_C643 ,C103_=_C649 ,C103_=_C654 ,C103_=_C655 ,C103_=_C658 ,C103_=_C662 ,\nC103_=_C669 ,C103_=_C695 ,C103_=_C716 ,C103_=_C717 ,C103_=_C719 ,C103_=_C724 ,\nC103_=_C733 ,C103_=_C735 ,C103_=_C746 ,C103_=_C751 ,C103_=_C760 ,C103_=_C763 ,\nC103_=_C779 ,C103_=_C793 ,C109_=_C112 ,C109_=_C193 ,C109_=_C209 ,C109_=_C228 ,\nC109_=_C253 ,C109_=_C255 ,C109_=_C276 ,C109_=_C382 ,C109_=_C401 ,C109_=_C431 ,\nC109_=_C451 ,C109_=_C452 ,C109_=_C479 ,C109_=_C489 ,C109_=_C509 ,C109_=_C523 ,\nC109_=_C543 ,C109_=_C552 ,C109_=_C560 ,C109_=_C567 ,C109_=_C572 ,C109_=_C573 ,\nC109_=_C590 ,C109_=_C596 ,C109_=_C608 ,C109_=_C615 ,C109_=_C618 ,C109_=_C632 ,\nC109_=_C638 ,C109_=_C649 ,C109_=_C673 ,C109_=_C683 ,C109_=_C689 ,C109_=_C691 ,\nC109_=_C710 ,C109_=_C714 ,C109_=_C726 ,C109_=_C737</w:t>
      </w:r>
    </w:p>
    <w:p>
      <w:pPr>
        <w:pStyle w:val="PreformattedText"/>
        <w:bidi w:val="0"/>
        <w:spacing w:before="0" w:after="0"/>
        <w:jc w:val="left"/>
        <w:rPr/>
      </w:pPr>
      <w:r>
        <w:rPr/>
        <w:t xml:space="preserve"> </w:t>
      </w:r>
      <w:r>
        <w:rPr/>
        <w:t>,C109_=_C747 ,C109_=_C749 ,\nC109_=_C755 ,C109_=_C759 ,C109_=_C760 ,C109_=_C771 ,C109_=_C780 ,C109_=_C783 ,\nC109_=_C792 ,C109_=_C798 ,C112_=_C133 ,C112_=_C189 ,C112_=_C191 ,C112_=_C237 ,\nC112_=_C279 ,C112_=_C315 ,C112_=_C320 ,C112_=_C336 ,C112_=_C345 ,C112_=_C347 ,\nC112_=_C370 ,C112_=_C387 ,C112_=_C392 ,C112_=_C420 ,C112_=_C437 ,C112_=_C451 ,\nC112_=_C452 ,C112_=_C459 ,C112_=_C538 ,C112_=_C540 ,C112_=_C547 ,C112_=_C560 ,\nC112_=_C572 ,C112_=_C573 ,C112_=_C587 ,C112_=_C590 ,C112_=_C615 ,C112_=_C630 ,\nC112_=_C633 ,C112_=_C660 ,C112_=_C683 ,C112_=_C687 ,C112_=_C691 ,C112_=_C696 ,\nC112_=_C700 ,C112_=_C714 ,C112_=_C724 ,C112_=_C726 ,C112_=_C733 ,C112_=_C746 ,\nC112_=_C750 ,C112_=_C755 ,C112_=_C759 ,C112_=_C763 ,C112_=_C772 ,C112_=_C791 ,\nC112_=_C795 ,C122_=_C128 ,C122_=_C137 ,C122_=_C147 ,C122_=_C158 ,C122_=_C159 ,\nC122_=_C160 ,C122_=_C245 ,C122_=_C279 ,C122_=_C321 ,C122_=_C333 ,C122_=_C334 ,\nC122_=_C335 ,C122_=_C336 ,C122_=_C351 ,C122_=_C419 ,C122_=_C440 ,C122_=_C444 ,\nC122_=_C451 ,C122_=_C461 ,C122_=_C463 ,C122_=_C466 ,C122_=_C479 ,C122_=_C499 ,\nC122_=_C500 ,C122_=_C501 ,C122_=_C502 ,C122_=_C546 ,C122_=_C547 ,C122_=_C562 ,\nC122_=_C565 ,C122_=_C579 ,C122_=_C581 ,C122_=_C587 ,C122_=_C590 ,C122_=_C596 ,\nC122_=_C599 ,C122_=_C617 ,C122_=_C635 ,C122_=_C638 ,C122_=_C640 ,C122_=_C641 ,\nC122_=_C643 ,C122_=_C655 ,C122_=_C662 ,C122_=_C672 ,C122_=_C673 ,C122_=_C684 ,\nC122_=_C690 ,C122_=_C692 ,C122_=_C693 ,C122_=_C694 ,C122_=_C716 ,C122_=_C717 ,\nC122_=_C719 ,C122_=_C720 ,C122_=_C723 ,C122_=_C728 ,C122_=_C729 ,C122_=_C733 ,\nC122_=_C735 ,C122_=_C741 ,C122_=_C746 ,C122_=_C748 ,C122_=_C751 ,C122_=_C764 ,\nC122_=_C767 ,C122_=_C779 ,C122_=_C780 ,C122_=_C781 ,C122_=_C782 ,C122_=_C788 ,\nC122_=_C791 ,C124_=_C147 ,C124_=_C169 ,C124_=_C185 ,C124_=_C196 ,C124_=_C198 ,\nC124_=_C241 ,C124_=_C270 ,C124_=_C274 ,C124_=_C320 ,C124_=_C351 ,C124_=_C358 ,\nC124_=_C407 ,C124_=_C409 ,C124_=_C461 ,C124_=_C466 ,C124_=_C509 ,C124_=_C510 ,\nC124_=_C516 ,C124_=_C552 ,C124_=_C581 ,C124_=_C582 ,C124_=_C604 ,C124_=_C633 ,\nC124_=_C634 ,C124_=_C637 ,C124_=_C643 ,C124_=_C655 ,C124_=_C658 ,C124_=_C662 ,\nC124_=_C669 ,C124_=_C672 ,C124_=_C684 ,C124_=_C695 ,C124_=_C701 ,C124_=_C716 ,\nC124_=_C723 ,C124_=_C724 ,C124_=_C733 ,C124_=_C747 ,C124_=_C751 ,C124_=_C759 ,\nC124_=_C763 ,C124_=_C779 ,C124_=_C780 ,C124_=_C793 ,C124_=_C795 ,C128_=_C137 ,\nC128_=_C158 ,C128_=_C159 ,C128_=_C160 ,C128_=_C234 ,C128_=_C245 ,C128_=_C308 ,\nC128_=_C309 ,C128_=_C321 ,C128_=_C333 ,C128_=_C334 ,C128_=_C335 ,C128_=_C336 ,\nC128_=_C380 ,C128_=_C399 ,C128_=_C407 ,C128_=_C419 ,C128_=_C440 ,C128_=_C444 ,\nC128_=_C451 ,C128_=_C461 ,C128_=_C466 ,C128_=_C470 ,C128_=_C499 ,C128_=_C500 ,\nC128_=_C501 ,C128_=_C502 ,C128_=_C562 ,C128_=_C579 ,C128_=_C596 ,C128_=_C599 ,\nC128_=_C602 ,C128_=_C617 ,C128_=_C618 ,C128_=_C635 ,C128_=_C638 ,C128_=_C640 ,\nC128_=_C641 ,C128_=_C649 ,C128_=_C655 ,C128_=_C658 ,C128_=_C672 ,C128_=_C680 ,\nC128_=_C684 ,C128_=_C690 ,C128_=_C692 ,C128_=_C693 ,C128_=_C696 ,C128_=_C716 ,\nC128_=_C717 ,C128_=_C720 ,C128_=_C728 ,C128_=_C729 ,C128_=_C733 ,C128_=_C741 ,\nC128_=_C747 ,C128_=_C750 ,C128_=_C751 ,C128_=_C758 ,C128_=_C764 ,C128_=_C767 ,\nC128_=_C780 ,C128_=_C788 ,C128_=_C795 ,C133_=_C189 ,C133_=_C191 ,C133_=_C234 ,\nC133_=_C237 ,C133_=_C279 ,C133_=_C315 ,C133_=_C320 ,C133_=_C345 ,C133_=_C347 ,\nC133_=_C370 ,C133_=_C387 ,C133_=_C392 ,C133_=_C400 ,C133_=_C420 ,C133_=_C437 ,\nC133_=_C459 ,C133_=_C479 ,C133_=_C509 ,C133_=_C510 ,C133_=_C538 ,C133_=_C540 ,\nC133_=_C547 ,C133_=_C560 ,C133_=_C563 ,C133_=_C572 ,C133_=_C575 ,C133_=_C587 ,\nC133_=_C590 ,C133_=_C604 ,C133_=_C636 ,C133_=_C640 ,C133_=_C660 ,C133_=_C680 ,\nC133_=_C683 ,C133_=_C687 ,C133_=_C691 ,C133_=_C696 ,C133_=_C700 ,C133_=_C701 ,\nC133_=_C714 ,C133_=_C720 ,C133_=_C724 ,C133_=_C725 ,C133_=_C726 ,C133_=_C729 ,\nC133_=_C733 ,C133_=_C735 ,C133_=_C747 ,C133_=_C750 ,C133_=_C751 ,C133_=_C764 ,\nC133_=_C772 ,C133_=_C784 ,C133_=_C791 ,C133_=_C792 ,C133_=_C795 ,C133_=_C797 ,\nC137_=_C158 ,C137_=_C159 ,C137_=_C160 ,C137_=_C245 ,C137_=_C321 ,C137_=_C333 ,\nC137_=_C334 ,C137_=_C335 ,C137_=_C336 ,C137_=_C397 ,C137_=_C402 ,C137_=_C419 ,\nC137_=_C440 ,C137_=_C444 ,C137_=_C451 ,C137_=_C461 ,C137_=_C466 ,C137_=_C499 ,\nC137_=_C500 ,C137_=_C501 ,C137_=_C502 ,C137_=_C544 ,C137_=_C548 ,C137_=_C562 ,\nC137_=_C579 ,C137_=_C581 ,C137_=_C596 ,C137_=_C599 ,C137_=_C617 ,C137_=_C628 ,\nC137_=_C635 ,C137_=_C638 ,C137_=_C640 ,C137_=_C641 ,C137_=_C672 ,C137_=_C683 ,\nC137_=_C684 ,C137_=_C690 ,C137_=_C692 ,C137_=_C693 ,C137_=_C702 ,C137_=_C714 ,\nC137_=_C716 ,C137_=_C717 ,C137_=_C720 ,C137_=_C726 ,C137_=_C728 ,C137_=_C729 ,\nC137_=_C733 ,C137_=_C736 ,C137_=_C738 ,C137_=_C741 ,C137_=_C751 ,C137_=_C764 ,\nC137_=_C767 ,C137_=_C779 ,C137_=_C780 ,C137_=_C783 ,C137_=_C784 ,C137_=_C793 ,\nC147_=_C151 ,C147_=_C169 ,C147_=_C185 ,C147_=_C196 ,C147_=_C198 ,C147_=_C233 ,\nC147_=_C241 ,C147_=_C274 ,C147_=_C279 ,C147_=_C321 ,C147_=_C351 ,C147_=_C358 ,\nC147_=_C407 ,C147_=_C409 ,C147_=_C418 ,C147_=_C479 ,C147_=_C489 ,C147_=_C509 ,\nC147_=_C510 ,C147_=_C516 ,C147_=_C552 ,C147_=_C565 ,C147_=_C581 ,C147_=_C582 ,\nC147_=_C590 ,C147_=_C604 ,C147_=_C608 ,C147_=_C633 ,C147_=_C637 ,C147_=_C643 ,\nC147_=_C655 ,C147_=_C658 ,C147_=_C662 ,C147_=_C669 ,C147_=_C687 ,C147_=_C694 ,\nC147_=_C695 ,C147_=_C713 ,C147_=_C716 ,C147_=_C719 ,C147_=_C723 ,C147_=_C724 ,\nC147_=_C726 ,C147_=_C733 ,C147_=_C735 ,C147_=_C751 ,C147_=_C752 ,C147_=_C756 ,\nC147_=_C763 ,C147_=_C764 ,C147_=_C767 ,C147_=_C779 ,C147_=_C781 ,C147_=_C782 ,\nC147_=_C788 ,C147_=_C793 ,C151_=_C194 ,C151_=_C210 ,C151_=_C233 ,C151_=_C321 ,\nC151_=_C340 ,C151_=_C347 ,C151_=_C365 ,C151_=_C369 ,C151_=_C378 ,C151_=_C384 ,\nC151_=_C397 ,C151_=_C409 ,C151_=_C418 ,C151_=_C423 ,C151_=_C440 ,C151_=_C489 ,\nC151_=_C491 ,C151_=_C498 ,C151_=_C520 ,C151_=_C521 ,C151_=_C534 ,C151_=_C549 ,\nC151_=_C563 ,C151_=_C565 ,C151_=_C571 ,C151_=_C573 ,C151_=_C575 ,C151_=_C590 ,\nC151_=_C602 ,C151_=_C608 ,C151_=_C617 ,C151_=_C618 ,C151_=_C633 ,C151_=_C637 ,\nC151_=_C654 ,C151_=_C669 ,C151_=_C670 ,C151_=_C687 ,C151_=_C713 ,C151_=_C717 ,\nC151_=_C719 ,C151_=_C723 ,C151_=_C726 ,C151_=_C733 ,C151_=_C735 ,C151_=_C736 ,\nC151_=_C752 ,C151_=_C756 ,C151_=_C760 ,C151_=_C764 ,C151_=_C767 ,C151_=_C782 ,\nC151_=_C783 ,C151_=_C791 ,C151_=_C795 ,C151_=_C797 ,C158_=_C159 ,C158_=_C160 ,\nC158_=_C235 ,C158_=_C245 ,C158_=_C321 ,C158_=_C333 ,C158_=_C334 ,C158_=_C335 ,\nC158_=_C336 ,C158_=_C401 ,C158_=_C419 ,C158_=_C437 ,C158_=_C440 ,C158_=_C444 ,\nC158_=_C451 ,C158_=_C461 ,C158_=_C466 ,C158_=_C499 ,C158_=_C500 ,C158_=_C501 ,\nC158_=_C502 ,C158_=_C534 ,C158_=_C552 ,C158_=_C562 ,C158_=_C579 ,C158_=_C596 ,\nC158_=_C599 ,C158_=_C604 ,C158_=_C617 ,C158_=_C624 ,C158_=_C627 ,C158_=_C635 ,\nC158_=_C636 ,C158_=_C638 ,C158_=_C640 ,C158_=_C641 ,C158_=_C662 ,C158_=_C672 ,\nC158_=_C684 ,C158_=_C690 ,C158_=_C692 ,C158_=_C693 ,C158_=_C694 ,C158_=_C702 ,\nC158_=_C714 ,C158_=_C716 ,C158_=_C717 ,C158_=_C720 ,C158_=_C723 ,C158_=_C728 ,\nC158_=_C729 ,C158_=_C730 ,C158_=_C733 ,C158_=_C735 ,C158_=_C738 ,C158_=_C741 ,\nC158_=_C750 ,C158_=_C751 ,C158_=_C756 ,C158_=_C760 ,C158_=_C764 ,C158_=_C767 ,\nC158_=_C772 ,C158_=_C780 ,C158_=_C788 ,C158_=_C797 ,C159_=_C160 ,C159_=_C245 ,\nC159_=_C321 ,C159_=_C333 ,C159_=_C334 ,C159_=_C335 ,C159_=_C336 ,C159_=_C419 ,\nC159_=_C420 ,C159_=_C431 ,C159_=_C440 ,C159_=_C444 ,C159_=_C451 ,C159_=_C461 ,\nC159_=_C466 ,C159_=_C499 ,C159_=_C500 ,C159_=_C501 ,C159_=_C502 ,C159_=_C505 ,\nC159_=_C543 ,C159_=_C544 ,C159_=_C548 ,C159_=_C551 ,C159_=_C562 ,C159_=_C565 ,\nC159_=_C571 ,C159_=_C579 ,C159_=_C596 ,C159_=_C599 ,C159_=_C613 ,C159_=_C617 ,\nC159_=_C619 ,C159_=_C635 ,C159_=_C638 ,C159_=_C640 ,C159_=_C641 ,C159_=_C658 ,\nC159_=_C660 ,C159_=_C664 ,C159_=_C668 ,C159_=_C669 ,C159_=_C672 ,C159_=_C680 ,\nC159_=_C684 ,C159_=_C690 ,C159_=_C692 ,C159_=_C693 ,C159_=_C716 ,C159_=_C717 ,\nC159_=_C720 ,C159_=_C728 ,C159_=_C729 ,C159_=_C733 ,C159_=_C735 ,C159_=_C736 ,\nC159_=_C741 ,C159_=_C751 ,C159_=_C752 ,C159_=_C764 ,C159_=_C767 ,C159_=_C771 ,\nC159_=_C780 ,C159_=_C782 ,C160_=_C228 ,C160_=_C237 ,C160_=_C245 ,C160_=_C309 ,\nC160_=_C321 ,C160_=_C333 ,C160_=_C334 ,C160_=_C335 ,C160_=_C336 ,C160_=_C339 ,\nC160_=_C401 ,C160_=_C403 ,C160_=_C419 ,C160_=_C440 ,C160_=_C444 ,C160_=_C451 ,\nC160_=_C461 ,C160_=_C466 ,C160_=_C499 ,C160_=_C500 ,C160_=_C501 ,C160_=_C502 ,\nC160_=_C506 ,C160_=_C540 ,C160_=_C546 ,C160_=_C562 ,C160_=_C579 ,C160_=_C596 ,\nC160_=_C599 ,C160_=_C604 ,C160_=_C617 ,C160_=_C632 ,C160_=_C635 ,C160_=_C638 ,\nC160_=_C640 ,C160_=_C641 ,C160_=_C656 ,C160_=_C672 ,C160_=_C673 ,C160_=_C684 ,\nC160_=_C690 ,C160_=_C692 ,C160_=_C693 ,C160_=_C700 ,C160_=_C701 ,C160_=_C716 ,\nC160_=_C717 ,C160_=_C720 ,C160_=_C724 ,C160_=_C728 ,C160_=_C729 ,C160_=_C730 ,\nC160_=_C733 ,C160_=_C741 ,C160_=_C751 ,C160_=_C759 ,C160_=_C764 ,C160_=_C767 ,\nC160_=_C780 ,C160_=_C791 ,C160_=_C798 ,C169_=_C185 ,C169_=_C196 ,C169_=_C198 ,\nC169_=_C210 ,C169_=_C235 ,C169_=_C241 ,C169_=_C274 ,C169_=_C321 ,C169_=_C351 ,\nC169_=_C358 ,C169_=_C362 ,C169_=_C407 ,C169_=_C409 ,C169_=_C440 ,C169_=_C470 ,\nC169_=_C498 ,C169_=_C500 ,C169_=_C502 ,C169_=_C505 ,C169_=_C506 ,C169_=_C509 ,\nC169_=_C510 ,C169_=_C516 ,C169_=_C520 ,C169_=_C548 ,C169_=_C552 ,C169_=_C580 ,\nC169_=_C581 ,C169_=_C582 ,C169_=_C604 ,C169_=_C611 ,C169_=_C632 ,C169_=_C633 ,\nC169_=_C637 ,C169_=_C643 ,C169_=_C654 ,C169_=_C655 ,C169_=_C658 ,C169_=_C662 ,\nC169_=_C668 ,C169_=_C669 ,C169_=_C684 ,C169_=_C687 ,C169_=_C690 ,C169_=_C695 ,\nC169_=_C698 ,C169_=_C713 ,C169_=_C716 ,C169_=_C724 ,C169_=_C726 ,C169_=_C728 ,\nC169_=_C741 ,C169_=_C743 ,C169_=_C751 ,C169_=_C763 ,C169_=_C779 ,C169_=_C781 ,\nC169_=_C793 ,C173_=_C253 ,C173_=_C270 ,C173_=_C276 ,C173_=_C291 ,C173_=_C308 ,\nC173_=_C335 ,C173_=_C348 ,C173_=_C376 ,C173_=_C380 ,C173_=_C388 ,C173_=_C395 ,\nC173_=_C401 ,C173_=_C418 ,C173_=_C423 ,C173_=_C445 ,C173_=_C452 ,C173_=_C499 ,\nC173_=_C523 ,C173_=_C536 ,C173_=_C538 ,C173_=_C547 ,C173_=_C560 ,C173_=_C587 ,\nC173_=_C606 ,C173_=_C613 ,C173_=_C615</w:t>
      </w:r>
    </w:p>
    <w:p>
      <w:pPr>
        <w:pStyle w:val="PreformattedText"/>
        <w:bidi w:val="0"/>
        <w:spacing w:before="0" w:after="0"/>
        <w:jc w:val="left"/>
        <w:rPr/>
      </w:pPr>
      <w:r>
        <w:rPr/>
        <w:t xml:space="preserve"> </w:t>
      </w:r>
      <w:r>
        <w:rPr/>
        <w:t>,C173_=_C618 ,C173_=_C628 ,C173_=_C634 ,\nC173_=_C638 ,C173_=_C656 ,C173_=_C664 ,C173_=_C683 ,C173_=_C690 ,C173_=_C698 ,\nC173_=_C700 ,C173_=_C702 ,C173_=_C714 ,C173_=_C719 ,C173_=_C728 ,C173_=_C730 ,\nC173_=_C738 ,C173_=_C744 ,C173_=_C748 ,C173_=_C751 ,C173_=_C752 ,C173_=_C764 ,\nC173_=_C772 ,C173_=_C782 ,C173_=_C791 ,C173_=_C793 ,C173_=_C798 ,C182_=_C185 ,\nC182_=_C196 ,C182_=_C204 ,C182_=_C340 ,C182_=_C348 ,C182_=_C362 ,C182_=_C365 ,\nC182_=_C378 ,C182_=_C379 ,C182_=_C386 ,C182_=_C402 ,C182_=_C404 ,C182_=_C427 ,\nC182_=_C437 ,C182_=_C452 ,C182_=_C470 ,C182_=_C491 ,C182_=_C506 ,C182_=_C509 ,\nC182_=_C520 ,C182_=_C521 ,C182_=_C523 ,C182_=_C551 ,C182_=_C562 ,C182_=_C572 ,\nC182_=_C580 ,C182_=_C606 ,C182_=_C608 ,C182_=_C617 ,C182_=_C624 ,C182_=_C627 ,\nC182_=_C630 ,C182_=_C635 ,C182_=_C648 ,C182_=_C655 ,C182_=_C664 ,C182_=_C668 ,\nC182_=_C670 ,C182_=_C680 ,C182_=_C687 ,C182_=_C690 ,C182_=_C694 ,C182_=_C698 ,\nC182_=_C701 ,C182_=_C716 ,C182_=_C725 ,C182_=_C726 ,C182_=_C737 ,C182_=_C741 ,\nC182_=_C743 ,C182_=_C746 ,C182_=_C747 ,C182_=_C749 ,C182_=_C752 ,C182_=_C756 ,\nC182_=_C758 ,C182_=_C779 ,C182_=_C781 ,C182_=_C798 ,C185_=_C196 ,C185_=_C198 ,\nC185_=_C241 ,C185_=_C274 ,C185_=_C348 ,C185_=_C351 ,C185_=_C358 ,C185_=_C369 ,\nC185_=_C395 ,C185_=_C404 ,C185_=_C407 ,C185_=_C409 ,C185_=_C491 ,C185_=_C509 ,\nC185_=_C510 ,C185_=_C516 ,C185_=_C520 ,C185_=_C521 ,C185_=_C523 ,C185_=_C536 ,\nC185_=_C552 ,C185_=_C572 ,C185_=_C581 ,C185_=_C582 ,C185_=_C604 ,C185_=_C608 ,\nC185_=_C611 ,C185_=_C627 ,C185_=_C633 ,C185_=_C635 ,C185_=_C637 ,C185_=_C643 ,\nC185_=_C655 ,C185_=_C658 ,C185_=_C662 ,C185_=_C664 ,C185_=_C669 ,C185_=_C670 ,\nC185_=_C687 ,C185_=_C690 ,C185_=_C694 ,C185_=_C695 ,C185_=_C696 ,C185_=_C698 ,\nC185_=_C701 ,C185_=_C716 ,C185_=_C723 ,C185_=_C724 ,C185_=_C740 ,C185_=_C751 ,\nC185_=_C752 ,C185_=_C755 ,C185_=_C763 ,C185_=_C779 ,C185_=_C793 ,C189_=_C191 ,\nC189_=_C194 ,C189_=_C237 ,C189_=_C279 ,C189_=_C315 ,C189_=_C320 ,C189_=_C345 ,\nC189_=_C347 ,C189_=_C351 ,C189_=_C358 ,C189_=_C369 ,C189_=_C370 ,C189_=_C387 ,\nC189_=_C392 ,C189_=_C420 ,C189_=_C437 ,C189_=_C452 ,C189_=_C459 ,C189_=_C461 ,\nC189_=_C498 ,C189_=_C516 ,C189_=_C538 ,C189_=_C540 ,C189_=_C547 ,C189_=_C551 ,\nC189_=_C560 ,C189_=_C572 ,C189_=_C587 ,C189_=_C590 ,C189_=_C596 ,C189_=_C602 ,\nC189_=_C624 ,C189_=_C628 ,C189_=_C636 ,C189_=_C637 ,C189_=_C658 ,C189_=_C660 ,\nC189_=_C670 ,C189_=_C673 ,C189_=_C683 ,C189_=_C687 ,C189_=_C691 ,C189_=_C692 ,\nC189_=_C696 ,C189_=_C700 ,C189_=_C701 ,C189_=_C714 ,C189_=_C724 ,C189_=_C726 ,\nC189_=_C733 ,C189_=_C737 ,C189_=_C740 ,C189_=_C750 ,C189_=_C752 ,C189_=_C772 ,\nC189_=_C779 ,C189_=_C784 ,C189_=_C791 ,C189_=_C792 ,C189_=_C795 ,C189_=_C798 ,\nC191_=_C193 ,C191_=_C194 ,C191_=_C204 ,C191_=_C236 ,C191_=_C237 ,C191_=_C241 ,\nC191_=_C279 ,C191_=_C309 ,C191_=_C315 ,C191_=_C320 ,C191_=_C345 ,C191_=_C347 ,\nC191_=_C362 ,C191_=_C370 ,C191_=_C387 ,C191_=_C392 ,C191_=_C400 ,C191_=_C404 ,\nC191_=_C418 ,C191_=_C419 ,C191_=_C420 ,C191_=_C437 ,C191_=_C459 ,C191_=_C501 ,\nC191_=_C506 ,C191_=_C520 ,C191_=_C538 ,C191_=_C540 ,C191_=_C547 ,C191_=_C560 ,\nC191_=_C572 ,C191_=_C575 ,C191_=_C587 ,C191_=_C590 ,C191_=_C615 ,C191_=_C660 ,\nC191_=_C662 ,C191_=_C683 ,C191_=_C687 ,C191_=_C689 ,C191_=_C691 ,C191_=_C693 ,\nC191_=_C694 ,C191_=_C695 ,C191_=_C696 ,C191_=_C700 ,C191_=_C714 ,C191_=_C724 ,\nC191_=_C726 ,C191_=_C733 ,C191_=_C735 ,C191_=_C740 ,C191_=_C743 ,C191_=_C746 ,\nC191_=_C750 ,C191_=_C756 ,C191_=_C758 ,C191_=_C764 ,C191_=_C772 ,C191_=_C791 ,\nC191_=_C795 ,C193_=_C194 ,C193_=_C209 ,C193_=_C228 ,C193_=_C236 ,C193_=_C241 ,\nC193_=_C253 ,C193_=_C255 ,C193_=_C276 ,C193_=_C315 ,C193_=_C362 ,C193_=_C370 ,\nC193_=_C382 ,C193_=_C395 ,C193_=_C400 ,C193_=_C479 ,C193_=_C489 ,C193_=_C501 ,\nC193_=_C509 ,C193_=_C520 ,C193_=_C523 ,C193_=_C552 ,C193_=_C560 ,C193_=_C565 ,\nC193_=_C567 ,C193_=_C575 ,C193_=_C608 ,C193_=_C615 ,C193_=_C618 ,C193_=_C632 ,\nC193_=_C649 ,C193_=_C662 ,C193_=_C673 ,C193_=_C689 ,C193_=_C691 ,C193_=_C693 ,\nC193_=_C694 ,C193_=_C695 ,C193_=_C698 ,C193_=_C710 ,C193_=_C714 ,C193_=_C725 ,\nC193_=_C744 ,C193_=_C755 ,C193_=_C756 ,C193_=_C758 ,C193_=_C759 ,C193_=_C760 ,\nC193_=_C764 ,C193_=_C767 ,C193_=_C771 ,C193_=_C780 ,C193_=_C792 ,C193_=_C797 ,\nC193_=_C798 ,C194_=_C210 ,C194_=_C236 ,C194_=_C241 ,C194_=_C347 ,C194_=_C351 ,\nC194_=_C362 ,C194_=_C365 ,C194_=_C369 ,C194_=_C370 ,C194_=_C378 ,C194_=_C384 ,\nC194_=_C392 ,C194_=_C400 ,C194_=_C423 ,C194_=_C461 ,C194_=_C491 ,C194_=_C498 ,\nC194_=_C501 ,C194_=_C516 ,C194_=_C520 ,C194_=_C521 ,C194_=_C534 ,C194_=_C549 ,\nC194_=_C563 ,C194_=_C565 ,C194_=_C571 ,C194_=_C573 ,C194_=_C575 ,C194_=_C596 ,\nC194_=_C602 ,C194_=_C615 ,C194_=_C617 ,C194_=_C624 ,C194_=_C633 ,C194_=_C654 ,\nC194_=_C658 ,C194_=_C662 ,C194_=_C670 ,C194_=_C673 ,C194_=_C689 ,C194_=_C692 ,\nC194_=_C693 ,C194_=_C694 ,C194_=_C695 ,C194_=_C701 ,C194_=_C713 ,C194_=_C719 ,\nC194_=_C723 ,C194_=_C735 ,C194_=_C736 ,C194_=_C740 ,C194_=_C756 ,C194_=_C760 ,\nC194_=_C764 ,C194_=_C779 ,C194_=_C782 ,C194_=_C783 ,C194_=_C791 ,C194_=_C792 ,\nC194_=_C795 ,C194_=_C797 ,C194_=_C798 ,C196_=_C198 ,C196_=_C241 ,C196_=_C274 ,\nC196_=_C351 ,C196_=_C358 ,C196_=_C402 ,C196_=_C407 ,C196_=_C409 ,C196_=_C437 ,\nC196_=_C461 ,C196_=_C509 ,C196_=_C510 ,C196_=_C516 ,C196_=_C546 ,C196_=_C547 ,\nC196_=_C552 ,C196_=_C567 ,C196_=_C572 ,C196_=_C573 ,C196_=_C581 ,C196_=_C582 ,\nC196_=_C604 ,C196_=_C606 ,C196_=_C617 ,C196_=_C630 ,C196_=_C633 ,C196_=_C637 ,\nC196_=_C643 ,C196_=_C654 ,C196_=_C655 ,C196_=_C658 ,C196_=_C662 ,C196_=_C669 ,\nC196_=_C690 ,C196_=_C695 ,C196_=_C700 ,C196_=_C701 ,C196_=_C716 ,C196_=_C724 ,\nC196_=_C725 ,C196_=_C740 ,C196_=_C741 ,C196_=_C746 ,C196_=_C748 ,C196_=_C749 ,\nC196_=_C751 ,C196_=_C763 ,C196_=_C764 ,C196_=_C779 ,C196_=_C783 ,C196_=_C793 ,\nC196_=_C797 ,C198_=_C241 ,C198_=_C274 ,C198_=_C334 ,C198_=_C351 ,C198_=_C358 ,\nC198_=_C386 ,C198_=_C387 ,C198_=_C388 ,C198_=_C407 ,C198_=_C409 ,C198_=_C427 ,\nC198_=_C451 ,C198_=_C459 ,C198_=_C463 ,C198_=_C509 ,C198_=_C510 ,C198_=_C516 ,\nC198_=_C552 ,C198_=_C567 ,C198_=_C571 ,C198_=_C575 ,C198_=_C581 ,C198_=_C582 ,\nC198_=_C590 ,C198_=_C604 ,C198_=_C613 ,C198_=_C633 ,C198_=_C635 ,C198_=_C637 ,\nC198_=_C643 ,C198_=_C649 ,C198_=_C655 ,C198_=_C658 ,C198_=_C662 ,C198_=_C664 ,\nC198_=_C669 ,C198_=_C672 ,C198_=_C695 ,C198_=_C696 ,C198_=_C702 ,C198_=_C716 ,\nC198_=_C724 ,C198_=_C729 ,C198_=_C744 ,C198_=_C746 ,C198_=_C751 ,C198_=_C755 ,\nC198_=_C756 ,C198_=_C763 ,C198_=_C779 ,C198_=_C780 ,C198_=_C783 ,C198_=_C793 ,\nC204_=_C309 ,C204_=_C340 ,C204_=_C362 ,C204_=_C365 ,C204_=_C378 ,C204_=_C379 ,\nC204_=_C386 ,C204_=_C404 ,C204_=_C409 ,C204_=_C418 ,C204_=_C419 ,C204_=_C427 ,\nC204_=_C452 ,C204_=_C470 ,C204_=_C506 ,C204_=_C536 ,C204_=_C543 ,C204_=_C551 ,\nC204_=_C562 ,C204_=_C580 ,C204_=_C624 ,C204_=_C627 ,C204_=_C640 ,C204_=_C648 ,\nC204_=_C656 ,C204_=_C668 ,C204_=_C680 ,C204_=_C687 ,C204_=_C691 ,C204_=_C694 ,\nC204_=_C695 ,C204_=_C696 ,C204_=_C725 ,C204_=_C726 ,C204_=_C735 ,C204_=_C737 ,\nC204_=_C740 ,C204_=_C743 ,C204_=_C746 ,C204_=_C747 ,C204_=_C756 ,C204_=_C758 ,\nC204_=_C781 ,C204_=_C783 ,C204_=_C798 ,C209_=_C210 ,C209_=_C213 ,C209_=_C228 ,\nC209_=_C253 ,C209_=_C255 ,C209_=_C276 ,C209_=_C291 ,C209_=_C380 ,C209_=_C382 ,\nC209_=_C384 ,C209_=_C418 ,C209_=_C420 ,C209_=_C423 ,C209_=_C431 ,C209_=_C479 ,\nC209_=_C489 ,C209_=_C502 ,C209_=_C509 ,C209_=_C523 ,C209_=_C538 ,C209_=_C552 ,\nC209_=_C560 ,C209_=_C567 ,C209_=_C582 ,C209_=_C608 ,C209_=_C615 ,C209_=_C618 ,\nC209_=_C632 ,C209_=_C638 ,C209_=_C643 ,C209_=_C649 ,C209_=_C669 ,C209_=_C673 ,\nC209_=_C689 ,C209_=_C691 ,C209_=_C693 ,C209_=_C698 ,C209_=_C710 ,C209_=_C714 ,\nC209_=_C736 ,C209_=_C755 ,C209_=_C759 ,C209_=_C760 ,C209_=_C771 ,C209_=_C772 ,\nC209_=_C780 ,C209_=_C781 ,C209_=_C784 ,C209_=_C792 ,C209_=_C797 ,C209_=_C798 ,\nC210_=_C235 ,C210_=_C291 ,C210_=_C347 ,C210_=_C362 ,C210_=_C365 ,C210_=_C369 ,\nC210_=_C378 ,C210_=_C380 ,C210_=_C384 ,C210_=_C423 ,C210_=_C431 ,C210_=_C491 ,\nC210_=_C498 ,C210_=_C502 ,C210_=_C520 ,C210_=_C521 ,C210_=_C534 ,C210_=_C538 ,\nC210_=_C548 ,C210_=_C549 ,C210_=_C563 ,C210_=_C565 ,C210_=_C571 ,C210_=_C573 ,\nC210_=_C575 ,C210_=_C602 ,C210_=_C611 ,C210_=_C617 ,C210_=_C632 ,C210_=_C633 ,\nC210_=_C643 ,C210_=_C654 ,C210_=_C668 ,C210_=_C669 ,C210_=_C670 ,C210_=_C684 ,\nC210_=_C687 ,C210_=_C690 ,C210_=_C691 ,C210_=_C693 ,C210_=_C698 ,C210_=_C713 ,\nC210_=_C719 ,C210_=_C723 ,C210_=_C735 ,C210_=_C736 ,C210_=_C741 ,C210_=_C756 ,\nC210_=_C760 ,C210_=_C764 ,C210_=_C772 ,C210_=_C781 ,C210_=_C782 ,C210_=_C783 ,\nC210_=_C784 ,C210_=_C791 ,C210_=_C795 ,C210_=_C797 ,C213_=_C233 ,C213_=_C236 ,\nC213_=_C270 ,C213_=_C291 ,C213_=_C309 ,C213_=_C339 ,C213_=_C353 ,C213_=_C403 ,\nC213_=_C418 ,C213_=_C420 ,C213_=_C423 ,C213_=_C431 ,C213_=_C457 ,C213_=_C463 ,\nC213_=_C479 ,C213_=_C502 ,C213_=_C505 ,C213_=_C546 ,C213_=_C549 ,C213_=_C553 ,\nC213_=_C582 ,C213_=_C602 ,C213_=_C611 ,C213_=_C613 ,C213_=_C619 ,C213_=_C630 ,\nC213_=_C638 ,C213_=_C640 ,C213_=_C656 ,C213_=_C693 ,C213_=_C695 ,C213_=_C698 ,\nC213_=_C716 ,C213_=_C730 ,C213_=_C736 ,C213_=_C740 ,C213_=_C741 ,C213_=_C743 ,\nC213_=_C751 ,C213_=_C759 ,C213_=_C767 ,C213_=_C781 ,C213_=_C784 ,C213_=_C788 ,\nC228_=_C236 ,C228_=_C237 ,C228_=_C253 ,C228_=_C255 ,C228_=_C276 ,C228_=_C309 ,\nC228_=_C382 ,C228_=_C395 ,C228_=_C401 ,C228_=_C403 ,C228_=_C459 ,C228_=_C479 ,\nC228_=_C489 ,C228_=_C501 ,C228_=_C509 ,C228_=_C523 ,C228_=_C552 ,C228_=_C560 ,\nC228_=_C567 ,C228_=_C579 ,C228_=_C581 ,C228_=_C582 ,C228_=_C608 ,C228_=_C615 ,\nC228_=_C618 ,C228_=_C632 ,C228_=_C649 ,C228_=_C660 ,C228_=_C673 ,C228_=_C689 ,\nC228_=_C691 ,C228_=_C692 ,C228_=_C700 ,C228_=_C701 ,C228_=_C710 ,C228_=_C714 ,\nC228_=_C717 ,C228_=_C730 ,C228_=_C737 ,C228_=_C755 ,C228_=_C759 ,C228_=_C760 ,\nC228_=_C771 ,C228_=_C780 ,C228_=_C791 ,C228_=_C792 ,C228_=_C798 ,C231_=_C232 ,\nC231_=_C233 ,C231_=_C234 ,C231_=_C235 ,C231_=_C236 ,C231_=_C237 ,C231_=_C245 ,\nC231_=_C253 ,C231_=_C320 ,C231_=_C339 ,C231_=_C384 ,C231_=_C386 ,C231_=_C392 ,\nC231_=_C397 ,C231_=_C398</w:t>
      </w:r>
    </w:p>
    <w:p>
      <w:pPr>
        <w:pStyle w:val="PreformattedText"/>
        <w:bidi w:val="0"/>
        <w:spacing w:before="0" w:after="0"/>
        <w:jc w:val="left"/>
        <w:rPr/>
      </w:pPr>
      <w:r>
        <w:rPr/>
        <w:t xml:space="preserve"> </w:t>
      </w:r>
      <w:r>
        <w:rPr/>
        <w:t>,C231_=_C399 ,C231_=_C400 ,C231_=_C401 ,C231_=_C402 ,\nC231_=_C403 ,C231_=_C404 ,C231_=_C407 ,C231_=_C444 ,C231_=_C502 ,C231_=_C505 ,\nC231_=_C510 ,C231_=_C534 ,C231_=_C543 ,C231_=_C544 ,C231_=_C545 ,C231_=_C546 ,\nC231_=_C547 ,C231_=_C548 ,C231_=_C549 ,C231_=_C560 ,C231_=_C571 ,C231_=_C573 ,\nC231_=_C596 ,C231_=_C599 ,C231_=_C630 ,C231_=_C634 ,C231_=_C635 ,C231_=_C636 ,\nC231_=_C637 ,C231_=_C641 ,C231_=_C643 ,C231_=_C655 ,C231_=_C664 ,C231_=_C673 ,\nC231_=_C684 ,C231_=_C701 ,C231_=_C702 ,C231_=_C729 ,C231_=_C740 ,C231_=_C741 ,\nC231_=_C744 ,C231_=_C746 ,C231_=_C747 ,C231_=_C748 ,C231_=_C749 ,C231_=_C750 ,\nC231_=_C751 ,C231_=_C752 ,C231_=_C756 ,C231_=_C771 ,C231_=_C783 ,C231_=_C784 ,\nC231_=_C788 ,C231_=_C792 ,C231_=_C798 ,C232_=_C233 ,C232_=_C234 ,C232_=_C235 ,\nC232_=_C236 ,C232_=_C237 ,C232_=_C245 ,C232_=_C279 ,C232_=_C388 ,C232_=_C397 ,\nC232_=_C398 ,C232_=_C399 ,C232_=_C400 ,C232_=_C401 ,C232_=_C402 ,C232_=_C403 ,\nC232_=_C404 ,C232_=_C444 ,C232_=_C445 ,C232_=_C516 ,C232_=_C523 ,C232_=_C540 ,\nC232_=_C543 ,C232_=_C544 ,C232_=_C545 ,C232_=_C546 ,C232_=_C547 ,C232_=_C548 ,\nC232_=_C549 ,C232_=_C553 ,C232_=_C563 ,C232_=_C590 ,C232_=_C606 ,C232_=_C634 ,\nC232_=_C635 ,C232_=_C636 ,C232_=_C637 ,C232_=_C638 ,C232_=_C648 ,C232_=_C660 ,\nC232_=_C684 ,C232_=_C701 ,C232_=_C702 ,C232_=_C710 ,C232_=_C723 ,C232_=_C724 ,\nC232_=_C725 ,C232_=_C728 ,C232_=_C746 ,C232_=_C747 ,C232_=_C748 ,C232_=_C749 ,\nC232_=_C759 ,C232_=_C767 ,C232_=_C771 ,C232_=_C780 ,C232_=_C783 ,C232_=_C784 ,\nC232_=_C795 ,C232_=_C797 ,C233_=_C234 ,C233_=_C235 ,C233_=_C236 ,C233_=_C237 ,\nC233_=_C274 ,C233_=_C291 ,C233_=_C321 ,C233_=_C333 ,C233_=_C358 ,C233_=_C397 ,\nC233_=_C398 ,C233_=_C399 ,C233_=_C400 ,C233_=_C401 ,C233_=_C402 ,C233_=_C403 ,\nC233_=_C404 ,C233_=_C409 ,C233_=_C418 ,C233_=_C452 ,C233_=_C479 ,C233_=_C489 ,\nC233_=_C502 ,C233_=_C543 ,C233_=_C544 ,C233_=_C545 ,C233_=_C546 ,C233_=_C547 ,\nC233_=_C548 ,C233_=_C549 ,C233_=_C590 ,C233_=_C602 ,C233_=_C608 ,C233_=_C619 ,\nC233_=_C634 ,C233_=_C635 ,C233_=_C636 ,C233_=_C637 ,C233_=_C656 ,C233_=_C687 ,\nC233_=_C689 ,C233_=_C693 ,C233_=_C701 ,C233_=_C702 ,C233_=_C713 ,C233_=_C719 ,\nC233_=_C726 ,C233_=_C733 ,C233_=_C741 ,C233_=_C743 ,C233_=_C746 ,C233_=_C747 ,\nC233_=_C748 ,C233_=_C749 ,C233_=_C750 ,C233_=_C752 ,C233_=_C756 ,C233_=_C758 ,\nC233_=_C759 ,C233_=_C764 ,C233_=_C767 ,C233_=_C782 ,C233_=_C783 ,C233_=_C784 ,\nC233_=_C792 ,C233_=_C797 ,C234_=_C235 ,C234_=_C236 ,C234_=_C237 ,C234_=_C345 ,\nC234_=_C347 ,C234_=_C380 ,C234_=_C397 ,C234_=_C398 ,C234_=_C399 ,C234_=_C400 ,\nC234_=_C401 ,C234_=_C402 ,C234_=_C403 ,C234_=_C404 ,C234_=_C509 ,C234_=_C510 ,\nC234_=_C543 ,C234_=_C544 ,C234_=_C545 ,C234_=_C546 ,C234_=_C547 ,C234_=_C548 ,\nC234_=_C549 ,C234_=_C611 ,C234_=_C618 ,C234_=_C634 ,C234_=_C635 ,C234_=_C636 ,\nC234_=_C637 ,C234_=_C649 ,C234_=_C655 ,C234_=_C673 ,C234_=_C680 ,C234_=_C690 ,\nC234_=_C696 ,C234_=_C701 ,C234_=_C702 ,C234_=_C710 ,C234_=_C716 ,C234_=_C720 ,\nC234_=_C725 ,C234_=_C729 ,C234_=_C737 ,C234_=_C746 ,C234_=_C747 ,C234_=_C748 ,\nC234_=_C749 ,C234_=_C751 ,C234_=_C755 ,C234_=_C764 ,C234_=_C780 ,C234_=_C783 ,\nC234_=_C784 ,C234_=_C792 ,C234_=_C795 ,C234_=_C797 ,C235_=_C236 ,C235_=_C237 ,\nC235_=_C362 ,C235_=_C370 ,C235_=_C376 ,C235_=_C378 ,C235_=_C379 ,C235_=_C397 ,\nC235_=_C398 ,C235_=_C399 ,C235_=_C400 ,C235_=_C401 ,C235_=_C402 ,C235_=_C403 ,\nC235_=_C404 ,C235_=_C437 ,C235_=_C440 ,C235_=_C451 ,C235_=_C489 ,C235_=_C498 ,\nC235_=_C502 ,C235_=_C520 ,C235_=_C534 ,C235_=_C543 ,C235_=_C544 ,C235_=_C545 ,\nC235_=_C546 ,C235_=_C547 ,C235_=_C548 ,C235_=_C549 ,C235_=_C552 ,C235_=_C560 ,\nC235_=_C604 ,C235_=_C611 ,C235_=_C624 ,C235_=_C632 ,C235_=_C634 ,C235_=_C635 ,\nC235_=_C636 ,C235_=_C637 ,C235_=_C640 ,C235_=_C648 ,C235_=_C654 ,C235_=_C668 ,\nC235_=_C684 ,C235_=_C687 ,C235_=_C690 ,C235_=_C691 ,C235_=_C693 ,C235_=_C694 ,\nC235_=_C698 ,C235_=_C700 ,C235_=_C701 ,C235_=_C702 ,C235_=_C713 ,C235_=_C714 ,\nC235_=_C723 ,C235_=_C733 ,C235_=_C735 ,C235_=_C738 ,C235_=_C741 ,C235_=_C746 ,\nC235_=_C747 ,C235_=_C748 ,C235_=_C749 ,C235_=_C760 ,C235_=_C772 ,C235_=_C780 ,\nC235_=_C781 ,C235_=_C783 ,C235_=_C784 ,C235_=_C788 ,C236_=_C237 ,C236_=_C241 ,\nC236_=_C270 ,C236_=_C309 ,C236_=_C339 ,C236_=_C353 ,C236_=_C362 ,C236_=_C370 ,\nC236_=_C395 ,C236_=_C397 ,C236_=_C398 ,C236_=_C399 ,C236_=_C400 ,C236_=_C401 ,\nC236_=_C402 ,C236_=_C403 ,C236_=_C404 ,C236_=_C431 ,C236_=_C457 ,C236_=_C459 ,\nC236_=_C463 ,C236_=_C479 ,C236_=_C501 ,C236_=_C505 ,C236_=_C520 ,C236_=_C543 ,\nC236_=_C544 ,C236_=_C545 ,C236_=_C546 ,C236_=_C547 ,C236_=_C548 ,C236_=_C549 ,\nC236_=_C553 ,C236_=_C575 ,C236_=_C581 ,C236_=_C582 ,C236_=_C602 ,C236_=_C611 ,\nC236_=_C613 ,C236_=_C615 ,C236_=_C619 ,C236_=_C630 ,C236_=_C634 ,C236_=_C635 ,\nC236_=_C636 ,C236_=_C637 ,C236_=_C640 ,C236_=_C660 ,C236_=_C662 ,C236_=_C689 ,\nC236_=_C693 ,C236_=_C694 ,C236_=_C695 ,C236_=_C701 ,C236_=_C702 ,C236_=_C716 ,\nC236_=_C730 ,C236_=_C737 ,C236_=_C740 ,C236_=_C746 ,C236_=_C747 ,C236_=_C748 ,\nC236_=_C749 ,C236_=_C751 ,C236_=_C756 ,C236_=_C760 ,C236_=_C764 ,C236_=_C767 ,\nC236_=_C783 ,C236_=_C784 ,C236_=_C788 ,C237_=_C279 ,C237_=_C308 ,C237_=_C309 ,\nC237_=_C315 ,C237_=_C320 ,C237_=_C345 ,C237_=_C347 ,C237_=_C365 ,C237_=_C370 ,\nC237_=_C384 ,C237_=_C387 ,C237_=_C392 ,C237_=_C397 ,C237_=_C398 ,C237_=_C399 ,\nC237_=_C400 ,C237_=_C401 ,C237_=_C402 ,C237_=_C403 ,C237_=_C404 ,C237_=_C420 ,\nC237_=_C437 ,C237_=_C459 ,C237_=_C538 ,C237_=_C540 ,C237_=_C543 ,C237_=_C544 ,\nC237_=_C545 ,C237_=_C546 ,C237_=_C547 ,C237_=_C548 ,C237_=_C549 ,C237_=_C552 ,\nC237_=_C553 ,C237_=_C560 ,C237_=_C572 ,C237_=_C579 ,C237_=_C580 ,C237_=_C582 ,\nC237_=_C587 ,C237_=_C590 ,C237_=_C628 ,C237_=_C634 ,C237_=_C635 ,C237_=_C636 ,\nC237_=_C637 ,C237_=_C648 ,C237_=_C660 ,C237_=_C683 ,C237_=_C687 ,C237_=_C691 ,\nC237_=_C692 ,C237_=_C696 ,C237_=_C700 ,C237_=_C701 ,C237_=_C702 ,C237_=_C714 ,\nC237_=_C717 ,C237_=_C720 ,C237_=_C724 ,C237_=_C726 ,C237_=_C730 ,C237_=_C733 ,\nC237_=_C737 ,C237_=_C743 ,C237_=_C746 ,C237_=_C747 ,C237_=_C748 ,C237_=_C749 ,\nC237_=_C750 ,C237_=_C759 ,C237_=_C772 ,C237_=_C783 ,C237_=_C784 ,C237_=_C791 ,\nC237_=_C795 ,C237_=_C798 ,C241_=_C274 ,C241_=_C351 ,C241_=_C358 ,C241_=_C362 ,\nC241_=_C370 ,C241_=_C382 ,C241_=_C400 ,C241_=_C407 ,C241_=_C409 ,C241_=_C489 ,\nC241_=_C501 ,C241_=_C509 ,C241_=_C510 ,C241_=_C516 ,C241_=_C520 ,C241_=_C538 ,\nC241_=_C551 ,C241_=_C552 ,C241_=_C553 ,C241_=_C563 ,C241_=_C565 ,C241_=_C575 ,\nC241_=_C579 ,C241_=_C581 ,C241_=_C582 ,C241_=_C604 ,C241_=_C615 ,C241_=_C633 ,\nC241_=_C637 ,C241_=_C638 ,C241_=_C640 ,C241_=_C641 ,C241_=_C643 ,C241_=_C654 ,\nC241_=_C655 ,C241_=_C658 ,C241_=_C662 ,C241_=_C669 ,C241_=_C689 ,C241_=_C693 ,\nC241_=_C694 ,C241_=_C695 ,C241_=_C716 ,C241_=_C724 ,C241_=_C738 ,C241_=_C746 ,\nC241_=_C750 ,C241_=_C751 ,C241_=_C756 ,C241_=_C763 ,C241_=_C764 ,C241_=_C779 ,\nC241_=_C783 ,C241_=_C791 ,C241_=_C792 ,C241_=_C793 ,C241_=_C795 ,C241_=_C797 ,\nC245_=_C253 ,C245_=_C279 ,C245_=_C321 ,C245_=_C333 ,C245_=_C334 ,C245_=_C335 ,\nC245_=_C336 ,C245_=_C387 ,C245_=_C419 ,C245_=_C440 ,C245_=_C444 ,C245_=_C445 ,\nC245_=_C451 ,C245_=_C461 ,C245_=_C466 ,C245_=_C499 ,C245_=_C500 ,C245_=_C501 ,\nC245_=_C502 ,C245_=_C510 ,C245_=_C560 ,C245_=_C562 ,C245_=_C563 ,C245_=_C579 ,\nC245_=_C590 ,C245_=_C596 ,C245_=_C599 ,C245_=_C617 ,C245_=_C632 ,C245_=_C635 ,\nC245_=_C638 ,C245_=_C640 ,C245_=_C641 ,C245_=_C643 ,C245_=_C672 ,C245_=_C684 ,\nC245_=_C687 ,C245_=_C689 ,C245_=_C690 ,C245_=_C692 ,C245_=_C693 ,C245_=_C702 ,\nC245_=_C716 ,C245_=_C717 ,C245_=_C720 ,C245_=_C723 ,C245_=_C724 ,C245_=_C725 ,\nC245_=_C728 ,C245_=_C729 ,C245_=_C733 ,C245_=_C741 ,C245_=_C751 ,C245_=_C752 ,\nC245_=_C764 ,C245_=_C767 ,C245_=_C780 ,C245_=_C784 ,C245_=_C798 ,C253_=_C255 ,\nC253_=_C276 ,C253_=_C335 ,C253_=_C382 ,C253_=_C392 ,C253_=_C444 ,C253_=_C466 ,\nC253_=_C470 ,C253_=_C479 ,C253_=_C489 ,C253_=_C509 ,C253_=_C523 ,C253_=_C547 ,\nC253_=_C552 ,C253_=_C560 ,C253_=_C567 ,C253_=_C580 ,C253_=_C587 ,C253_=_C608 ,\nC253_=_C615 ,C253_=_C618 ,C253_=_C632 ,C253_=_C634 ,C253_=_C638 ,C253_=_C641 ,\nC253_=_C643 ,C253_=_C649 ,C253_=_C673 ,C253_=_C683 ,C253_=_C689 ,C253_=_C691 ,\nC253_=_C700 ,C253_=_C710 ,C253_=_C714 ,C253_=_C738 ,C253_=_C751 ,C253_=_C752 ,\nC253_=_C755 ,C253_=_C759 ,C253_=_C760 ,C253_=_C764 ,C253_=_C771 ,C253_=_C780 ,\nC253_=_C782 ,C253_=_C791 ,C253_=_C792 ,C253_=_C798 ,C255_=_C276 ,C255_=_C362 ,\nC255_=_C382 ,C255_=_C418 ,C255_=_C419 ,C255_=_C420 ,C255_=_C423 ,C255_=_C466 ,\nC255_=_C479 ,C255_=_C489 ,C255_=_C509 ,C255_=_C510 ,C255_=_C520 ,C255_=_C523 ,\nC255_=_C552 ,C255_=_C560 ,C255_=_C562 ,C255_=_C563 ,C255_=_C565 ,C255_=_C567 ,\nC255_=_C608 ,C255_=_C615 ,C255_=_C618 ,C255_=_C632 ,C255_=_C634 ,C255_=_C648 ,\nC255_=_C649 ,C255_=_C669 ,C255_=_C672 ,C255_=_C673 ,C255_=_C689 ,C255_=_C691 ,\nC255_=_C695 ,C255_=_C701 ,C255_=_C710 ,C255_=_C713 ,C255_=_C714 ,C255_=_C720 ,\nC255_=_C728 ,C255_=_C755 ,C255_=_C756 ,C255_=_C759 ,C255_=_C760 ,C255_=_C771 ,\nC255_=_C779 ,C255_=_C780 ,C255_=_C781 ,C255_=_C784 ,C255_=_C792 ,C255_=_C795 ,\nC255_=_C798 ,C270_=_C276 ,C270_=_C291 ,C270_=_C308 ,C270_=_C309 ,C270_=_C320 ,\nC270_=_C339 ,C270_=_C348 ,C270_=_C353 ,C270_=_C376 ,C270_=_C380 ,C270_=_C388 ,\nC270_=_C395 ,C270_=_C397 ,C270_=_C401 ,C270_=_C403 ,C270_=_C418 ,C270_=_C423 ,\nC270_=_C431 ,C270_=_C437 ,C270_=_C445 ,C270_=_C457 ,C270_=_C461 ,C270_=_C463 ,\nC270_=_C505 ,C270_=_C523 ,C270_=_C536 ,C270_=_C538 ,C270_=_C546 ,C270_=_C549 ,\nC270_=_C553 ,C270_=_C560 ,C270_=_C562 ,C270_=_C571 ,C270_=_C582 ,C270_=_C602 ,\nC270_=_C606 ,C270_=_C611 ,C270_=_C613 ,C270_=_C615 ,C270_=_C619 ,C270_=_C628 ,\nC270_=_C630 ,C270_=_C640 ,C270_=_C656 ,C270_=_C658 ,C270_=_C660 ,C270_=_C662 ,\nC270_=_C664 ,C270_=_C684 ,C270_=_C695 ,C270_=_C698 ,C270_=_C702 ,C270_=_C716 ,\nC270_=_C717 ,C270_=_C719 ,C270_=_C720 ,C270_=_C730 ,C270_=_C738 ,C270_=_C740 ,\nC270_=_C744 ,C270_=_C747 ,C270_=_C751 ,C270_=_C752 ,C270_=_C759 ,C270_=_C763 ,\nC270_=_C764 ,C270_=_C767 ,C270_=_C779 ,C270_=_C780 ,C270_=_C784 ,C270_=_C788 ,\nC270_=_C793</w:t>
      </w:r>
    </w:p>
    <w:p>
      <w:pPr>
        <w:pStyle w:val="PreformattedText"/>
        <w:bidi w:val="0"/>
        <w:spacing w:before="0" w:after="0"/>
        <w:jc w:val="left"/>
        <w:rPr/>
      </w:pPr>
      <w:r>
        <w:rPr/>
        <w:t xml:space="preserve"> </w:t>
      </w:r>
      <w:r>
        <w:rPr/>
        <w:t>,C270_=_C795 ,C270_=_C798 ,C274_=_C276 ,C274_=_C333 ,C274_=_C334 ,\nC274_=_C351 ,C274_=_C358 ,C274_=_C407 ,C274_=_C409 ,C274_=_C440 ,C274_=_C452 ,\nC274_=_C500 ,C274_=_C509 ,C274_=_C510 ,C274_=_C516 ,C274_=_C536 ,C274_=_C543 ,\nC274_=_C544 ,C274_=_C545 ,C274_=_C552 ,C274_=_C563 ,C274_=_C567 ,C274_=_C581 ,\nC274_=_C582 ,C274_=_C587 ,C274_=_C604 ,C274_=_C613 ,C274_=_C619 ,C274_=_C633 ,\nC274_=_C637 ,C274_=_C643 ,C274_=_C654 ,C274_=_C655 ,C274_=_C656 ,C274_=_C658 ,\nC274_=_C662 ,C274_=_C664 ,C274_=_C669 ,C274_=_C689 ,C274_=_C695 ,C274_=_C713 ,\nC274_=_C716 ,C274_=_C717 ,C274_=_C719 ,C274_=_C724 ,C274_=_C750 ,C274_=_C751 ,\nC274_=_C752 ,C274_=_C758 ,C274_=_C763 ,C274_=_C779 ,C274_=_C782 ,C274_=_C788 ,\nC274_=_C792 ,C274_=_C793 ,C274_=_C797 ,C276_=_C291 ,C276_=_C308 ,C276_=_C345 ,\nC276_=_C348 ,C276_=_C376 ,C276_=_C380 ,C276_=_C382 ,C276_=_C388 ,C276_=_C395 ,\nC276_=_C399 ,C276_=_C401 ,C276_=_C418 ,C276_=_C423 ,C276_=_C440 ,C276_=_C445 ,\nC276_=_C470 ,C276_=_C479 ,C276_=_C489 ,C276_=_C509 ,C276_=_C523 ,C276_=_C536 ,\nC276_=_C538 ,C276_=_C543 ,C276_=_C544 ,C276_=_C545 ,C276_=_C552 ,C276_=_C560 ,\nC276_=_C567 ,C276_=_C582 ,C276_=_C587 ,C276_=_C606 ,C276_=_C608 ,C276_=_C615 ,\nC276_=_C618 ,C276_=_C628 ,C276_=_C632 ,C276_=_C649 ,C276_=_C654 ,C276_=_C656 ,\nC276_=_C662 ,C276_=_C664 ,C276_=_C673 ,C276_=_C683 ,C276_=_C689 ,C276_=_C691 ,\nC276_=_C698 ,C276_=_C702 ,C276_=_C710 ,C276_=_C714 ,C276_=_C719 ,C276_=_C730 ,\nC276_=_C738 ,C276_=_C741 ,C276_=_C743 ,C276_=_C744 ,C276_=_C752 ,C276_=_C755 ,\nC276_=_C759 ,C276_=_C760 ,C276_=_C763 ,C276_=_C771 ,C276_=_C772 ,C276_=_C780 ,\nC276_=_C788 ,C276_=_C792 ,C276_=_C793 ,C276_=_C798 ,C279_=_C315 ,C279_=_C320 ,\nC279_=_C345 ,C279_=_C347 ,C279_=_C351 ,C279_=_C370 ,C279_=_C387 ,C279_=_C392 ,\nC279_=_C420 ,C279_=_C437 ,C279_=_C444 ,C279_=_C445 ,C279_=_C457 ,C279_=_C459 ,\nC279_=_C479 ,C279_=_C498 ,C279_=_C538 ,C279_=_C540 ,C279_=_C547 ,C279_=_C551 ,\nC279_=_C560 ,C279_=_C563 ,C279_=_C565 ,C279_=_C572 ,C279_=_C581 ,C279_=_C587 ,\nC279_=_C590 ,C279_=_C613 ,C279_=_C615 ,C279_=_C638 ,C279_=_C641 ,C279_=_C643 ,\nC279_=_C660 ,C279_=_C668 ,C279_=_C683 ,C279_=_C687 ,C279_=_C691 ,C279_=_C694 ,\nC279_=_C696 ,C279_=_C700 ,C279_=_C702 ,C279_=_C714 ,C279_=_C719 ,C279_=_C723 ,\nC279_=_C724 ,C279_=_C725 ,C279_=_C726 ,C279_=_C733 ,C279_=_C735 ,C279_=_C738 ,\nC279_=_C750 ,C279_=_C767 ,C279_=_C772 ,C279_=_C779 ,C279_=_C781 ,C279_=_C782 ,\nC279_=_C783 ,C279_=_C788 ,C279_=_C791 ,C279_=_C795 ,C291_=_C308 ,C291_=_C348 ,\nC291_=_C376 ,C291_=_C380 ,C291_=_C384 ,C291_=_C388 ,C291_=_C395 ,C291_=_C401 ,\nC291_=_C418 ,C291_=_C423 ,C291_=_C431 ,C291_=_C445 ,C291_=_C479 ,C291_=_C502 ,\nC291_=_C523 ,C291_=_C536 ,C291_=_C538 ,C291_=_C546 ,C291_=_C560 ,C291_=_C567 ,\nC291_=_C602 ,C291_=_C606 ,C291_=_C615 ,C291_=_C628 ,C291_=_C635 ,C291_=_C643 ,\nC291_=_C656 ,C291_=_C664 ,C291_=_C668 ,C291_=_C669 ,C291_=_C691 ,C291_=_C693 ,\nC291_=_C698 ,C291_=_C702 ,C291_=_C719 ,C291_=_C730 ,C291_=_C738 ,C291_=_C741 ,\nC291_=_C743 ,C291_=_C744 ,C291_=_C747 ,C291_=_C752 ,C291_=_C759 ,C291_=_C760 ,\nC291_=_C771 ,C291_=_C772 ,C291_=_C784 ,C291_=_C793 ,C291_=_C797 ,C291_=_C798 ,\nC308_=_C309 ,C308_=_C348 ,C308_=_C351 ,C308_=_C353 ,C308_=_C365 ,C308_=_C376 ,\nC308_=_C380 ,C308_=_C384 ,C308_=_C388 ,C308_=_C395 ,C308_=_C399 ,C308_=_C401 ,\nC308_=_C403 ,C308_=_C407 ,C308_=_C418 ,C308_=_C423 ,C308_=_C445 ,C308_=_C470 ,\nC308_=_C523 ,C308_=_C536 ,C308_=_C538 ,C308_=_C540 ,C308_=_C552 ,C308_=_C553 ,\nC308_=_C560 ,C308_=_C580 ,C308_=_C582 ,C308_=_C599 ,C308_=_C602 ,C308_=_C606 ,\nC308_=_C608 ,C308_=_C615 ,C308_=_C628 ,C308_=_C648 ,C308_=_C656 ,C308_=_C658 ,\nC308_=_C660 ,C308_=_C664 ,C308_=_C670 ,C308_=_C672 ,C308_=_C689 ,C308_=_C692 ,\nC308_=_C698 ,C308_=_C702 ,C308_=_C717 ,C308_=_C719 ,C308_=_C720 ,C308_=_C730 ,\nC308_=_C736 ,C308_=_C737 ,C308_=_C738 ,C308_=_C743 ,C308_=_C744 ,C308_=_C747 ,\nC308_=_C749 ,C308_=_C750 ,C308_=_C752 ,C308_=_C758 ,C308_=_C781 ,C308_=_C784 ,\nC308_=_C788 ,C308_=_C793 ,C308_=_C798 ,C309_=_C339 ,C309_=_C353 ,C309_=_C399 ,\nC309_=_C401 ,C309_=_C403 ,C309_=_C404 ,C309_=_C407 ,C309_=_C418 ,C309_=_C419 ,\nC309_=_C431 ,C309_=_C457 ,C309_=_C463 ,C309_=_C470 ,C309_=_C505 ,C309_=_C506 ,\nC309_=_C546 ,C309_=_C549 ,C309_=_C553 ,C309_=_C579 ,C309_=_C599 ,C309_=_C602 ,\nC309_=_C611 ,C309_=_C613 ,C309_=_C619 ,C309_=_C630 ,C309_=_C640 ,C309_=_C658 ,\nC309_=_C692 ,C309_=_C695 ,C309_=_C696 ,C309_=_C700 ,C309_=_C701 ,C309_=_C716 ,\nC309_=_C717 ,C309_=_C730 ,C309_=_C735 ,C309_=_C740 ,C309_=_C743 ,C309_=_C746 ,\nC309_=_C747 ,C309_=_C750 ,C309_=_C751 ,C309_=_C758 ,C309_=_C759 ,C309_=_C767 ,\nC309_=_C784 ,C309_=_C788 ,C309_=_C791 ,C309_=_C798 ,C315_=_C320 ,C315_=_C336 ,\nC315_=_C345 ,C315_=_C347 ,C315_=_C370 ,C315_=_C387 ,C315_=_C392 ,C315_=_C395 ,\nC315_=_C420 ,C315_=_C437 ,C315_=_C459 ,C315_=_C538 ,C315_=_C540 ,C315_=_C547 ,\nC315_=_C560 ,C315_=_C565 ,C315_=_C572 ,C315_=_C587 ,C315_=_C590 ,C315_=_C606 ,\nC315_=_C615 ,C315_=_C630 ,C315_=_C633 ,C315_=_C660 ,C315_=_C680 ,C315_=_C683 ,\nC315_=_C687 ,C315_=_C691 ,C315_=_C696 ,C315_=_C698 ,C315_=_C700 ,C315_=_C710 ,\nC315_=_C714 ,C315_=_C723 ,C315_=_C724 ,C315_=_C725 ,C315_=_C726 ,C315_=_C733 ,\nC315_=_C736 ,C315_=_C744 ,C315_=_C746 ,C315_=_C750 ,C315_=_C756 ,C315_=_C758 ,\nC315_=_C759 ,C315_=_C760 ,C315_=_C763 ,C315_=_C767 ,C315_=_C771 ,C315_=_C772 ,\nC315_=_C791 ,C315_=_C793 ,C315_=_C795 ,C315_=_C797 ,C320_=_C336 ,C320_=_C339 ,\nC320_=_C345 ,C320_=_C347 ,C320_=_C370 ,C320_=_C382 ,C320_=_C387 ,C320_=_C392 ,\nC320_=_C399 ,C320_=_C407 ,C320_=_C420 ,C320_=_C427 ,C320_=_C437 ,C320_=_C459 ,\nC320_=_C461 ,C320_=_C489 ,C320_=_C502 ,C320_=_C505 ,C320_=_C516 ,C320_=_C538 ,\nC320_=_C540 ,C320_=_C547 ,C320_=_C560 ,C320_=_C571 ,C320_=_C572 ,C320_=_C587 ,\nC320_=_C590 ,C320_=_C641 ,C320_=_C660 ,C320_=_C662 ,C320_=_C664 ,C320_=_C669 ,\nC320_=_C673 ,C320_=_C683 ,C320_=_C684 ,C320_=_C687 ,C320_=_C689 ,C320_=_C691 ,\nC320_=_C696 ,C320_=_C698 ,C320_=_C700 ,C320_=_C714 ,C320_=_C724 ,C320_=_C725 ,\nC320_=_C726 ,C320_=_C729 ,C320_=_C733 ,C320_=_C744 ,C320_=_C747 ,C320_=_C750 ,\nC320_=_C756 ,C320_=_C759 ,C320_=_C772 ,C320_=_C779 ,C320_=_C780 ,C320_=_C788 ,\nC320_=_C791 ,C320_=_C795 ,C320_=_C798 ,C321_=_C333 ,C321_=_C334 ,C321_=_C335 ,\nC321_=_C336 ,C321_=_C358 ,C321_=_C379 ,C321_=_C409 ,C321_=_C418 ,C321_=_C419 ,\nC321_=_C440 ,C321_=_C444 ,C321_=_C451 ,C321_=_C461 ,C321_=_C466 ,C321_=_C470 ,\nC321_=_C489 ,C321_=_C499 ,C321_=_C500 ,C321_=_C501 ,C321_=_C502 ,C321_=_C505 ,\nC321_=_C506 ,C321_=_C523 ,C321_=_C562 ,C321_=_C579 ,C321_=_C580 ,C321_=_C587 ,\nC321_=_C590 ,C321_=_C596 ,C321_=_C599 ,C321_=_C608 ,C321_=_C617 ,C321_=_C628 ,\nC321_=_C635 ,C321_=_C638 ,C321_=_C640 ,C321_=_C641 ,C321_=_C672 ,C321_=_C684 ,\nC321_=_C687 ,C321_=_C690 ,C321_=_C692 ,C321_=_C693 ,C321_=_C696 ,C321_=_C713 ,\nC321_=_C716 ,C321_=_C717 ,C321_=_C720 ,C321_=_C726 ,C321_=_C728 ,C321_=_C729 ,\nC321_=_C733 ,C321_=_C741 ,C321_=_C743 ,C321_=_C751 ,C321_=_C752 ,C321_=_C756 ,\nC321_=_C764 ,C321_=_C767 ,C321_=_C780 ,C321_=_C797 ,C333_=_C334 ,C333_=_C335 ,\nC333_=_C336 ,C333_=_C358 ,C333_=_C380 ,C333_=_C382 ,C333_=_C419 ,C333_=_C440 ,\nC333_=_C444 ,C333_=_C451 ,C333_=_C452 ,C333_=_C461 ,C333_=_C466 ,C333_=_C499 ,\nC333_=_C500 ,C333_=_C501 ,C333_=_C502 ,C333_=_C548 ,C333_=_C562 ,C333_=_C579 ,\nC333_=_C596 ,C333_=_C599 ,C333_=_C606 ,C333_=_C617 ,C333_=_C619 ,C333_=_C624 ,\nC333_=_C635 ,C333_=_C636 ,C333_=_C638 ,C333_=_C640 ,C333_=_C641 ,C333_=_C655 ,\nC333_=_C668 ,C333_=_C672 ,C333_=_C683 ,C333_=_C684 ,C333_=_C689 ,C333_=_C690 ,\nC333_=_C692 ,C333_=_C693 ,C333_=_C695 ,C333_=_C710 ,C333_=_C716 ,C333_=_C717 ,\nC333_=_C719 ,C333_=_C720 ,C333_=_C728 ,C333_=_C729 ,C333_=_C733 ,C333_=_C741 ,\nC333_=_C748 ,C333_=_C750 ,C333_=_C751 ,C333_=_C758 ,C333_=_C764 ,C333_=_C767 ,\nC333_=_C779 ,C333_=_C780 ,C333_=_C781 ,C333_=_C782 ,C333_=_C791 ,C333_=_C792 ,\nC333_=_C797 ,C333_=_C798 ,C334_=_C335 ,C334_=_C336 ,C334_=_C378 ,C334_=_C419 ,\nC334_=_C440 ,C334_=_C444 ,C334_=_C451 ,C334_=_C461 ,C334_=_C466 ,C334_=_C499 ,\nC334_=_C500 ,C334_=_C501 ,C334_=_C502 ,C334_=_C521 ,C334_=_C536 ,C334_=_C562 ,\nC334_=_C563 ,C334_=_C567 ,C334_=_C573 ,C334_=_C579 ,C334_=_C581 ,C334_=_C590 ,\nC334_=_C596 ,C334_=_C599 ,C334_=_C613 ,C334_=_C617 ,C334_=_C635 ,C334_=_C638 ,\nC334_=_C640 ,C334_=_C641 ,C334_=_C643 ,C334_=_C649 ,C334_=_C672 ,C334_=_C684 ,\nC334_=_C690 ,C334_=_C692 ,C334_=_C693 ,C334_=_C713 ,C334_=_C716 ,C334_=_C717 ,\nC334_=_C719 ,C334_=_C720 ,C334_=_C728 ,C334_=_C729 ,C334_=_C733 ,C334_=_C736 ,\nC334_=_C738 ,C334_=_C741 ,C334_=_C746 ,C334_=_C751 ,C334_=_C752 ,C334_=_C759 ,\nC334_=_C763 ,C334_=_C764 ,C334_=_C767 ,C334_=_C772 ,C334_=_C780 ,C334_=_C788 ,\nC335_=_C336 ,C335_=_C370 ,C335_=_C378 ,C335_=_C403 ,C335_=_C419 ,C335_=_C440 ,\nC335_=_C444 ,C335_=_C451 ,C335_=_C457 ,C335_=_C461 ,C335_=_C466 ,C335_=_C499 ,\nC335_=_C500 ,C335_=_C501 ,C335_=_C502 ,C335_=_C521 ,C335_=_C534 ,C335_=_C547 ,\nC335_=_C562 ,C335_=_C573 ,C335_=_C575 ,C335_=_C579 ,C335_=_C587 ,C335_=_C596 ,\nC335_=_C599 ,C335_=_C617 ,C335_=_C627 ,C335_=_C634 ,C335_=_C635 ,C335_=_C638 ,\nC335_=_C640 ,C335_=_C641 ,C335_=_C672 ,C335_=_C683 ,C335_=_C684 ,C335_=_C690 ,\nC335_=_C692 ,C335_=_C693 ,C335_=_C700 ,C335_=_C714 ,C335_=_C716 ,C335_=_C717 ,\nC335_=_C719 ,C335_=_C720 ,C335_=_C728 ,C335_=_C729 ,C335_=_C730 ,C335_=_C733 ,\nC335_=_C736 ,C335_=_C738 ,C335_=_C741 ,C335_=_C751 ,C335_=_C752 ,C335_=_C759 ,\nC335_=_C764 ,C335_=_C767 ,C335_=_C772 ,C335_=_C780 ,C335_=_C782 ,C335_=_C788 ,\nC335_=_C791 ,C336_=_C347 ,C336_=_C382 ,C336_=_C419 ,C336_=_C427 ,C336_=_C440 ,\nC336_=_C444 ,C336_=_C451 ,C336_=_C459 ,C336_=_C461 ,C336_=_C466 ,C336_=_C489 ,\nC336_=_C499 ,C336_=_C500 ,C336_=_C501 ,C336_=_C502 ,C336_=_C516 ,C336_=_C560 ,\nC336_=_C562 ,C336_=_C579 ,C336_=_C596 ,C336_=_C599 ,C336_=_C615 ,C336_=_C617 ,\nC336_=_C630 ,C336_=_C633 ,C336_=_C635 ,C336_=_C638 ,C336_=_C640 ,C336_=_C641 ,\nC336_=_C643 ,C336_=_C660 ,C336_=_C664 ,C336_=_C669 ,C336_=_C672 ,C336_=_C684 ,\nC336_=_C689 ,C336_=_C690 ,C336_=_C691 ,C336_=_C692 ,C336_=_C693 ,C336_=_C698</w:t>
      </w:r>
    </w:p>
    <w:p>
      <w:pPr>
        <w:pStyle w:val="PreformattedText"/>
        <w:bidi w:val="0"/>
        <w:spacing w:before="0" w:after="0"/>
        <w:jc w:val="left"/>
        <w:rPr/>
      </w:pPr>
      <w:r>
        <w:rPr/>
        <w:t xml:space="preserve"> </w:t>
      </w:r>
      <w:r>
        <w:rPr/>
        <w:t>,\nC336_=_C716 ,C336_=_C717 ,C336_=_C720 ,C336_=_C724 ,C336_=_C725 ,C336_=_C728 ,\nC336_=_C729 ,C336_=_C730 ,C336_=_C733 ,C336_=_C735 ,C336_=_C741 ,C336_=_C746 ,\nC336_=_C747 ,C336_=_C749 ,C336_=_C750 ,C336_=_C751 ,C336_=_C758 ,C336_=_C759 ,\nC336_=_C763 ,C336_=_C764 ,C336_=_C767 ,C336_=_C780 ,C336_=_C782 ,C339_=_C340 ,\nC339_=_C353 ,C339_=_C392 ,C339_=_C398 ,C339_=_C399 ,C339_=_C403 ,C339_=_C407 ,\nC339_=_C419 ,C339_=_C420 ,C339_=_C431 ,C339_=_C457 ,C339_=_C463 ,C339_=_C502 ,\nC339_=_C505 ,C339_=_C506 ,C339_=_C540 ,C339_=_C546 ,C339_=_C549 ,C339_=_C553 ,\nC339_=_C571 ,C339_=_C579 ,C339_=_C602 ,C339_=_C604 ,C339_=_C608 ,C339_=_C611 ,\nC339_=_C613 ,C339_=_C617 ,C339_=_C619 ,C339_=_C630 ,C339_=_C632 ,C339_=_C635 ,\nC339_=_C640 ,C339_=_C656 ,C339_=_C664 ,C339_=_C673 ,C339_=_C695 ,C339_=_C716 ,\nC339_=_C719 ,C339_=_C724 ,C339_=_C729 ,C339_=_C730 ,C339_=_C740 ,C339_=_C744 ,\nC339_=_C749 ,C339_=_C751 ,C339_=_C756 ,C339_=_C767 ,C339_=_C781 ,C339_=_C784 ,\nC339_=_C788 ,C339_=_C792 ,C339_=_C795 ,C339_=_C798 ,C340_=_C362 ,C340_=_C365 ,\nC340_=_C378 ,C340_=_C379 ,C340_=_C386 ,C340_=_C397 ,C340_=_C398 ,C340_=_C419 ,\nC340_=_C420 ,C340_=_C427 ,C340_=_C440 ,C340_=_C452 ,C340_=_C470 ,C340_=_C491 ,\nC340_=_C506 ,C340_=_C536 ,C340_=_C551 ,C340_=_C562 ,C340_=_C579 ,C340_=_C580 ,\nC340_=_C608 ,C340_=_C617 ,C340_=_C618 ,C340_=_C624 ,C340_=_C627 ,C340_=_C633 ,\nC340_=_C634 ,C340_=_C637 ,C340_=_C648 ,C340_=_C649 ,C340_=_C668 ,C340_=_C669 ,\nC340_=_C680 ,C340_=_C687 ,C340_=_C694 ,C340_=_C717 ,C340_=_C719 ,C340_=_C725 ,\nC340_=_C726 ,C340_=_C737 ,C340_=_C738 ,C340_=_C740 ,C340_=_C743 ,C340_=_C744 ,\nC340_=_C747 ,C340_=_C749 ,C340_=_C756 ,C340_=_C758 ,C340_=_C763 ,C340_=_C771 ,\nC340_=_C781 ,C340_=_C788 ,C340_=_C792 ,C340_=_C795 ,C340_=_C798 ,C345_=_C347 ,\nC345_=_C370 ,C345_=_C376 ,C345_=_C387 ,C345_=_C392 ,C345_=_C399 ,C345_=_C420 ,\nC345_=_C437 ,C345_=_C459 ,C345_=_C466 ,C345_=_C470 ,C345_=_C509 ,C345_=_C510 ,\nC345_=_C538 ,C345_=_C540 ,C345_=_C543 ,C345_=_C545 ,C345_=_C547 ,C345_=_C560 ,\nC345_=_C572 ,C345_=_C587 ,C345_=_C590 ,C345_=_C604 ,C345_=_C637 ,C345_=_C649 ,\nC345_=_C660 ,C345_=_C670 ,C345_=_C680 ,C345_=_C683 ,C345_=_C687 ,C345_=_C691 ,\nC345_=_C696 ,C345_=_C700 ,C345_=_C701 ,C345_=_C714 ,C345_=_C720 ,C345_=_C724 ,\nC345_=_C725 ,C345_=_C726 ,C345_=_C729 ,C345_=_C730 ,C345_=_C733 ,C345_=_C737 ,\nC345_=_C741 ,C345_=_C743 ,C345_=_C747 ,C345_=_C750 ,C345_=_C751 ,C345_=_C760 ,\nC345_=_C764 ,C345_=_C772 ,C345_=_C784 ,C345_=_C791 ,C345_=_C792 ,C345_=_C795 ,\nC345_=_C797 ,C347_=_C365 ,C347_=_C369 ,C347_=_C370 ,C347_=_C378 ,C347_=_C384 ,\nC347_=_C387 ,C347_=_C392 ,C347_=_C420 ,C347_=_C423 ,C347_=_C437 ,C347_=_C459 ,\nC347_=_C491 ,C347_=_C498 ,C347_=_C509 ,C347_=_C510 ,C347_=_C520 ,C347_=_C521 ,\nC347_=_C534 ,C347_=_C538 ,C347_=_C540 ,C347_=_C547 ,C347_=_C549 ,C347_=_C560 ,\nC347_=_C563 ,C347_=_C565 ,C347_=_C571 ,C347_=_C572 ,C347_=_C573 ,C347_=_C575 ,\nC347_=_C587 ,C347_=_C590 ,C347_=_C602 ,C347_=_C615 ,C347_=_C617 ,C347_=_C630 ,\nC347_=_C633 ,C347_=_C654 ,C347_=_C660 ,C347_=_C670 ,C347_=_C680 ,C347_=_C683 ,\nC347_=_C687 ,C347_=_C691 ,C347_=_C696 ,C347_=_C700 ,C347_=_C701 ,C347_=_C713 ,\nC347_=_C714 ,C347_=_C719 ,C347_=_C720 ,C347_=_C723 ,C347_=_C724 ,C347_=_C725 ,\nC347_=_C726 ,C347_=_C729 ,C347_=_C733 ,C347_=_C735 ,C347_=_C736 ,C347_=_C746 ,\nC347_=_C747 ,C347_=_C750 ,C347_=_C751 ,C347_=_C756 ,C347_=_C759 ,C347_=_C760 ,\nC347_=_C763 ,C347_=_C764 ,C347_=_C772 ,C347_=_C782 ,C347_=_C783 ,C347_=_C784 ,\nC347_=_C791 ,C347_=_C792 ,C347_=_C795 ,C347_=_C797 ,C348_=_C365 ,C348_=_C376 ,\nC348_=_C380 ,C348_=_C388 ,C348_=_C395 ,C348_=_C401 ,C348_=_C404 ,C348_=_C418 ,\nC348_=_C423 ,C348_=_C445 ,C348_=_C452 ,C348_=_C491 ,C348_=_C499 ,C348_=_C509 ,\nC348_=_C520 ,C348_=_C521 ,C348_=_C523 ,C348_=_C536 ,C348_=_C538 ,C348_=_C560 ,\nC348_=_C580 ,C348_=_C587 ,C348_=_C606 ,C348_=_C608 ,C348_=_C613 ,C348_=_C615 ,\nC348_=_C618 ,C348_=_C624 ,C348_=_C627 ,C348_=_C628 ,C348_=_C635 ,C348_=_C656 ,\nC348_=_C664 ,C348_=_C670 ,C348_=_C690 ,C348_=_C692 ,C348_=_C698 ,C348_=_C702 ,\nC348_=_C719 ,C348_=_C728 ,C348_=_C730 ,C348_=_C738 ,C348_=_C744 ,C348_=_C748 ,\nC348_=_C752 ,C348_=_C758 ,C348_=_C771 ,C348_=_C772 ,C348_=_C793 ,C348_=_C798 ,\nC351_=_C353 ,C351_=_C358 ,C351_=_C392 ,C351_=_C403 ,C351_=_C407 ,C351_=_C409 ,\nC351_=_C445 ,C351_=_C461 ,C351_=_C479 ,C351_=_C498 ,C351_=_C509 ,C351_=_C510 ,\nC351_=_C516 ,C351_=_C552 ,C351_=_C565 ,C351_=_C581 ,C351_=_C582 ,C351_=_C590 ,\nC351_=_C596 ,C351_=_C602 ,C351_=_C604 ,C351_=_C608 ,C351_=_C624 ,C351_=_C633 ,\nC351_=_C637 ,C351_=_C643 ,C351_=_C655 ,C351_=_C658 ,C351_=_C660 ,C351_=_C662 ,\nC351_=_C669 ,C351_=_C670 ,C351_=_C672 ,C351_=_C673 ,C351_=_C689 ,C351_=_C692 ,\nC351_=_C694 ,C351_=_C695 ,C351_=_C701 ,C351_=_C716 ,C351_=_C719 ,C351_=_C723 ,\nC351_=_C724 ,C351_=_C733 ,C351_=_C735 ,C351_=_C736 ,C351_=_C740 ,C351_=_C743 ,\nC351_=_C751 ,C351_=_C763 ,C351_=_C779 ,C351_=_C781 ,C351_=_C782 ,C351_=_C784 ,\nC351_=_C788 ,C351_=_C792 ,C351_=_C793 ,C351_=_C798 ,C353_=_C402 ,C353_=_C403 ,\nC353_=_C404 ,C353_=_C407 ,C353_=_C409 ,C353_=_C431 ,C353_=_C445 ,C353_=_C457 ,\nC353_=_C463 ,C353_=_C500 ,C353_=_C501 ,C353_=_C505 ,C353_=_C538 ,C353_=_C544 ,\nC353_=_C546 ,C353_=_C549 ,C353_=_C553 ,C353_=_C602 ,C353_=_C608 ,C353_=_C611 ,\nC353_=_C613 ,C353_=_C617 ,C353_=_C619 ,C353_=_C624 ,C353_=_C630 ,C353_=_C637 ,\nC353_=_C640 ,C353_=_C658 ,C353_=_C660 ,C353_=_C670 ,C353_=_C672 ,C353_=_C680 ,\nC353_=_C689 ,C353_=_C695 ,C353_=_C716 ,C353_=_C724 ,C353_=_C729 ,C353_=_C730 ,\nC353_=_C736 ,C353_=_C740 ,C353_=_C743 ,C353_=_C744 ,C353_=_C748 ,C353_=_C751 ,\nC353_=_C752 ,C353_=_C755 ,C353_=_C758 ,C353_=_C760 ,C353_=_C763 ,C353_=_C764 ,\nC353_=_C767 ,C353_=_C771 ,C353_=_C781 ,C353_=_C784 ,C353_=_C788 ,C353_=_C795 ,\nC358_=_C369 ,C358_=_C379 ,C358_=_C407 ,C358_=_C409 ,C358_=_C452 ,C358_=_C509 ,\nC358_=_C510 ,C358_=_C516 ,C358_=_C523 ,C358_=_C551 ,C358_=_C552 ,C358_=_C581 ,\nC358_=_C582 ,C358_=_C587 ,C358_=_C604 ,C358_=_C619 ,C358_=_C628 ,C358_=_C633 ,\nC358_=_C636 ,C358_=_C637 ,C358_=_C643 ,C358_=_C655 ,C358_=_C658 ,C358_=_C662 ,\nC358_=_C669 ,C358_=_C683 ,C358_=_C689 ,C358_=_C693 ,C358_=_C695 ,C358_=_C696 ,\nC358_=_C716 ,C358_=_C719 ,C358_=_C724 ,C358_=_C729 ,C358_=_C737 ,C358_=_C741 ,\nC358_=_C750 ,C358_=_C751 ,C358_=_C752 ,C358_=_C758 ,C358_=_C763 ,C358_=_C779 ,\nC358_=_C782 ,C358_=_C784 ,C358_=_C792 ,C358_=_C793 ,C358_=_C797 ,C358_=_C798 ,\nC362_=_C365 ,C362_=_C370 ,C362_=_C378 ,C362_=_C379 ,C362_=_C386 ,C362_=_C400 ,\nC362_=_C427 ,C362_=_C452 ,C362_=_C466 ,C362_=_C470 ,C362_=_C498 ,C362_=_C501 ,\nC362_=_C502 ,C362_=_C506 ,C362_=_C510 ,C362_=_C520 ,C362_=_C548 ,C362_=_C551 ,\nC362_=_C562 ,C362_=_C575 ,C362_=_C580 ,C362_=_C611 ,C362_=_C615 ,C362_=_C624 ,\nC362_=_C627 ,C362_=_C632 ,C362_=_C648 ,C362_=_C654 ,C362_=_C662 ,C362_=_C668 ,\nC362_=_C669 ,C362_=_C680 ,C362_=_C684 ,C362_=_C687 ,C362_=_C689 ,C362_=_C690 ,\nC362_=_C693 ,C362_=_C694 ,C362_=_C695 ,C362_=_C698 ,C362_=_C713 ,C362_=_C725 ,\nC362_=_C726 ,C362_=_C737 ,C362_=_C741 ,C362_=_C743 ,C362_=_C747 ,C362_=_C756 ,\nC362_=_C758 ,C362_=_C764 ,C362_=_C779 ,C362_=_C781 ,C362_=_C784 ,C362_=_C798 ,\nC365_=_C369 ,C365_=_C378 ,C365_=_C379 ,C365_=_C384 ,C365_=_C386 ,C365_=_C404 ,\nC365_=_C423 ,C365_=_C427 ,C365_=_C452 ,C365_=_C470 ,C365_=_C491 ,C365_=_C498 ,\nC365_=_C506 ,C365_=_C520 ,C365_=_C521 ,C365_=_C534 ,C365_=_C540 ,C365_=_C549 ,\nC365_=_C551 ,C365_=_C552 ,C365_=_C553 ,C365_=_C562 ,C365_=_C563 ,C365_=_C565 ,\nC365_=_C571 ,C365_=_C573 ,C365_=_C575 ,C365_=_C580 ,C365_=_C582 ,C365_=_C602 ,\nC365_=_C617 ,C365_=_C618 ,C365_=_C624 ,C365_=_C627 ,C365_=_C628 ,C365_=_C633 ,\nC365_=_C648 ,C365_=_C654 ,C365_=_C668 ,C365_=_C670 ,C365_=_C680 ,C365_=_C687 ,\nC365_=_C692 ,C365_=_C694 ,C365_=_C713 ,C365_=_C717 ,C365_=_C719 ,C365_=_C720 ,\nC365_=_C723 ,C365_=_C725 ,C365_=_C726 ,C365_=_C735 ,C365_=_C736 ,C365_=_C737 ,\nC365_=_C743 ,C365_=_C747 ,C365_=_C749 ,C365_=_C756 ,C365_=_C758 ,C365_=_C760 ,\nC365_=_C764 ,C365_=_C771 ,C365_=_C781 ,C365_=_C782 ,C365_=_C783 ,C365_=_C791 ,\nC365_=_C795 ,C365_=_C797 ,C365_=_C798 ,C369_=_C378 ,C369_=_C384 ,C369_=_C395 ,\nC369_=_C423 ,C369_=_C452 ,C369_=_C491 ,C369_=_C498 ,C369_=_C499 ,C369_=_C500 ,\nC369_=_C520 ,C369_=_C521 ,C369_=_C534 ,C369_=_C536 ,C369_=_C540 ,C369_=_C549 ,\nC369_=_C551 ,C369_=_C563 ,C369_=_C565 ,C369_=_C571 ,C369_=_C572 ,C369_=_C573 ,\nC369_=_C575 ,C369_=_C596 ,C369_=_C602 ,C369_=_C611 ,C369_=_C617 ,C369_=_C627 ,\nC369_=_C628 ,C369_=_C632 ,C369_=_C633 ,C369_=_C636 ,C369_=_C637 ,C369_=_C641 ,\nC369_=_C654 ,C369_=_C670 ,C369_=_C683 ,C369_=_C687 ,C369_=_C694 ,C369_=_C696 ,\nC369_=_C701 ,C369_=_C713 ,C369_=_C719 ,C369_=_C723 ,C369_=_C735 ,C369_=_C736 ,\nC369_=_C737 ,C369_=_C740 ,C369_=_C748 ,C369_=_C752 ,C369_=_C755 ,C369_=_C756 ,\nC369_=_C760 ,C369_=_C764 ,C369_=_C772 ,C369_=_C781 ,C369_=_C782 ,C369_=_C783 ,\nC369_=_C784 ,C369_=_C791 ,C369_=_C793 ,C369_=_C795 ,C369_=_C797 ,C369_=_C798 ,\nC370_=_C376 ,C370_=_C378 ,C370_=_C379 ,C370_=_C387 ,C370_=_C392 ,C370_=_C400 ,\nC370_=_C403 ,C370_=_C420 ,C370_=_C437 ,C370_=_C440 ,C370_=_C457 ,C370_=_C459 ,\nC370_=_C489 ,C370_=_C501 ,C370_=_C520 ,C370_=_C534 ,C370_=_C538 ,C370_=_C540 ,\nC370_=_C547 ,C370_=_C560 ,C370_=_C572 ,C370_=_C575 ,C370_=_C587 ,C370_=_C590 ,\nC370_=_C615 ,C370_=_C627 ,C370_=_C636 ,C370_=_C640 ,C370_=_C648 ,C370_=_C660 ,\nC370_=_C662 ,C370_=_C683 ,C370_=_C687 ,C370_=_C689 ,C370_=_C691 ,C370_=_C693 ,\nC370_=_C694 ,C370_=_C695 ,C370_=_C696 ,C370_=_C700 ,C370_=_C714 ,C370_=_C719 ,\nC370_=_C724 ,C370_=_C726 ,C370_=_C730 ,C370_=_C733 ,C370_=_C750 ,C370_=_C756 ,\nC370_=_C759 ,C370_=_C764 ,C370_=_C772 ,C370_=_C780 ,C370_=_C791 ,C370_=_C795 ,\nC376_=_C378 ,C376_=_C379 ,C376_=_C380 ,C376_=_C386 ,C376_=_C388 ,C376_=_C395 ,\nC376_=_C398 ,C376_=_C401 ,C376_=_C418 ,C376_=_C423 ,C376_=_C440 ,C376_=_C445 ,\nC376_=_C457 ,C376_=_C466 ,C376_=_C489 ,C376_=_C523 ,C376_=_C534 ,C376_=_C536 ,\nC376_=_C538 ,C376_=_C560 ,C376_=_C599 ,C376_=_C604 ,C376_=_C606 ,C376_=_C615 ,\nC376_=_C628 ,C376_=_C632 ,C376_=_C636 ,C376_=_C637 ,C376_=_C640</w:t>
      </w:r>
    </w:p>
    <w:p>
      <w:pPr>
        <w:pStyle w:val="PreformattedText"/>
        <w:bidi w:val="0"/>
        <w:spacing w:before="0" w:after="0"/>
        <w:jc w:val="left"/>
        <w:rPr/>
      </w:pPr>
      <w:r>
        <w:rPr/>
        <w:t xml:space="preserve"> </w:t>
      </w:r>
      <w:r>
        <w:rPr/>
        <w:t>,C376_=_C648 ,\nC376_=_C649 ,C376_=_C656 ,C376_=_C664 ,C376_=_C670 ,C376_=_C687 ,C376_=_C691 ,\nC376_=_C693 ,C376_=_C694 ,C376_=_C698 ,C376_=_C700 ,C376_=_C702 ,C376_=_C714 ,\nC376_=_C719 ,C376_=_C720 ,C376_=_C730 ,C376_=_C737 ,C376_=_C738 ,C376_=_C744 ,\nC376_=_C747 ,C376_=_C750 ,C376_=_C752 ,C376_=_C772 ,C376_=_C780 ,C376_=_C793 ,\nC376_=_C797 ,C376_=_C798 ,C378_=_C379 ,C378_=_C384 ,C378_=_C386 ,C378_=_C423 ,\nC378_=_C427 ,C378_=_C440 ,C378_=_C452 ,C378_=_C470 ,C378_=_C489 ,C378_=_C491 ,\nC378_=_C498 ,C378_=_C506 ,C378_=_C520 ,C378_=_C521 ,C378_=_C534 ,C378_=_C549 ,\nC378_=_C551 ,C378_=_C560 ,C378_=_C562 ,C378_=_C563 ,C378_=_C565 ,C378_=_C571 ,\nC378_=_C573 ,C378_=_C575 ,C378_=_C580 ,C378_=_C602 ,C378_=_C617 ,C378_=_C624 ,\nC378_=_C627 ,C378_=_C633 ,C378_=_C636 ,C378_=_C640 ,C378_=_C648 ,C378_=_C654 ,\nC378_=_C668 ,C378_=_C670 ,C378_=_C680 ,C378_=_C687 ,C378_=_C691 ,C378_=_C692 ,\nC378_=_C693 ,C378_=_C694 ,C378_=_C700 ,C378_=_C713 ,C378_=_C714 ,C378_=_C719 ,\nC378_=_C723 ,C378_=_C725 ,C378_=_C726 ,C378_=_C735 ,C378_=_C736 ,C378_=_C737 ,\nC378_=_C738 ,C378_=_C743 ,C378_=_C747 ,C378_=_C752 ,C378_=_C756 ,C378_=_C758 ,\nC378_=_C759 ,C378_=_C760 ,C378_=_C764 ,C378_=_C767 ,C378_=_C772 ,C378_=_C780 ,\nC378_=_C781 ,C378_=_C782 ,C378_=_C783 ,C378_=_C788 ,C378_=_C791 ,C378_=_C795 ,\nC378_=_C797 ,C378_=_C798 ,C379_=_C386 ,C379_=_C387 ,C379_=_C427 ,C379_=_C440 ,\nC379_=_C452 ,C379_=_C463 ,C379_=_C470 ,C379_=_C489 ,C379_=_C506 ,C379_=_C523 ,\nC379_=_C534 ,C379_=_C551 ,C379_=_C560 ,C379_=_C562 ,C379_=_C580 ,C379_=_C587 ,\nC379_=_C611 ,C379_=_C615 ,C379_=_C624 ,C379_=_C627 ,C379_=_C628 ,C379_=_C630 ,\nC379_=_C633 ,C379_=_C636 ,C379_=_C640 ,C379_=_C648 ,C379_=_C668 ,C379_=_C680 ,\nC379_=_C687 ,C379_=_C691 ,C379_=_C693 ,C379_=_C694 ,C379_=_C696 ,C379_=_C700 ,\nC379_=_C714 ,C379_=_C723 ,C379_=_C725 ,C379_=_C726 ,C379_=_C729 ,C379_=_C737 ,\nC379_=_C741 ,C379_=_C743 ,C379_=_C747 ,C379_=_C756 ,C379_=_C758 ,C379_=_C772 ,\nC379_=_C780 ,C379_=_C781 ,C379_=_C793 ,C379_=_C797 ,C379_=_C798 ,C380_=_C382 ,\nC380_=_C384 ,C380_=_C388 ,C380_=_C395 ,C380_=_C401 ,C380_=_C418 ,C380_=_C423 ,\nC380_=_C431 ,C380_=_C445 ,C380_=_C502 ,C380_=_C523 ,C380_=_C536 ,C380_=_C538 ,\nC380_=_C560 ,C380_=_C606 ,C380_=_C615 ,C380_=_C618 ,C380_=_C628 ,C380_=_C643 ,\nC380_=_C649 ,C380_=_C655 ,C380_=_C656 ,C380_=_C664 ,C380_=_C668 ,C380_=_C669 ,\nC380_=_C680 ,C380_=_C691 ,C380_=_C693 ,C380_=_C696 ,C380_=_C698 ,C380_=_C702 ,\nC380_=_C716 ,C380_=_C719 ,C380_=_C728 ,C380_=_C729 ,C380_=_C730 ,C380_=_C738 ,\nC380_=_C744 ,C380_=_C750 ,C380_=_C751 ,C380_=_C752 ,C380_=_C772 ,C380_=_C780 ,\nC380_=_C781 ,C380_=_C784 ,C380_=_C793 ,C380_=_C795 ,C380_=_C797 ,C380_=_C798 ,\nC382_=_C427 ,C382_=_C479 ,C382_=_C489 ,C382_=_C509 ,C382_=_C516 ,C382_=_C523 ,\nC382_=_C538 ,C382_=_C552 ,C382_=_C560 ,C382_=_C563 ,C382_=_C565 ,C382_=_C567 ,\nC382_=_C579 ,C382_=_C606 ,C382_=_C608 ,C382_=_C615 ,C382_=_C618 ,C382_=_C632 ,\nC382_=_C641 ,C382_=_C649 ,C382_=_C654 ,C382_=_C655 ,C382_=_C664 ,C382_=_C668 ,\nC382_=_C669 ,C382_=_C673 ,C382_=_C689 ,C382_=_C691 ,C382_=_C698 ,C382_=_C710 ,\nC382_=_C714 ,C382_=_C724 ,C382_=_C725 ,C382_=_C728 ,C382_=_C729 ,C382_=_C738 ,\nC382_=_C746 ,C382_=_C747 ,C382_=_C750 ,C382_=_C751 ,C382_=_C755 ,C382_=_C759 ,\nC382_=_C760 ,C382_=_C771 ,C382_=_C779 ,C382_=_C780 ,C382_=_C781 ,C382_=_C791 ,\nC382_=_C792 ,C382_=_C795 ,C382_=_C797 ,C382_=_C798 ,C384_=_C386 ,C384_=_C423 ,\nC384_=_C431 ,C384_=_C444 ,C384_=_C491 ,C384_=_C498 ,C384_=_C502 ,C384_=_C510 ,\nC384_=_C520 ,C384_=_C521 ,C384_=_C534 ,C384_=_C538 ,C384_=_C540 ,C384_=_C547 ,\nC384_=_C549 ,C384_=_C552 ,C384_=_C553 ,C384_=_C563 ,C384_=_C565 ,C384_=_C571 ,\nC384_=_C573 ,C384_=_C575 ,C384_=_C580 ,C384_=_C582 ,C384_=_C596 ,C384_=_C599 ,\nC384_=_C602 ,C384_=_C617 ,C384_=_C628 ,C384_=_C630 ,C384_=_C633 ,C384_=_C643 ,\nC384_=_C648 ,C384_=_C654 ,C384_=_C655 ,C384_=_C669 ,C384_=_C670 ,C384_=_C684 ,\nC384_=_C691 ,C384_=_C692 ,C384_=_C693 ,C384_=_C713 ,C384_=_C717 ,C384_=_C719 ,\nC384_=_C720 ,C384_=_C723 ,C384_=_C735 ,C384_=_C736 ,C384_=_C737 ,C384_=_C740 ,\nC384_=_C741 ,C384_=_C743 ,C384_=_C748 ,C384_=_C749 ,C384_=_C750 ,C384_=_C756 ,\nC384_=_C760 ,C384_=_C764 ,C384_=_C771 ,C384_=_C772 ,C384_=_C782 ,C384_=_C783 ,\nC384_=_C784 ,C384_=_C791 ,C384_=_C792 ,C384_=_C795 ,C384_=_C797 ,C384_=_C798 ,\nC386_=_C387 ,C386_=_C388 ,C386_=_C398 ,C386_=_C427 ,C386_=_C444 ,C386_=_C452 ,\nC386_=_C457 ,C386_=_C459 ,C386_=_C463 ,C386_=_C470 ,C386_=_C506 ,C386_=_C510 ,\nC386_=_C534 ,C386_=_C547 ,C386_=_C551 ,C386_=_C562 ,C386_=_C571 ,C386_=_C573 ,\nC386_=_C575 ,C386_=_C580 ,C386_=_C596 ,C386_=_C599 ,C386_=_C613 ,C386_=_C624 ,\nC386_=_C627 ,C386_=_C630 ,C386_=_C632 ,C386_=_C635 ,C386_=_C648 ,C386_=_C655 ,\nC386_=_C664 ,C386_=_C668 ,C386_=_C680 ,C386_=_C684 ,C386_=_C687 ,C386_=_C694 ,\nC386_=_C696 ,C386_=_C702 ,C386_=_C720 ,C386_=_C725 ,C386_=_C726 ,C386_=_C737 ,\nC386_=_C740 ,C386_=_C741 ,C386_=_C743 ,C386_=_C744 ,C386_=_C746 ,C386_=_C747 ,\nC386_=_C748 ,C386_=_C749 ,C386_=_C750 ,C386_=_C755 ,C386_=_C756 ,C386_=_C758 ,\nC386_=_C771 ,C386_=_C781 ,C386_=_C783 ,C386_=_C792 ,C386_=_C798 ,C387_=_C388 ,\nC387_=_C392 ,C387_=_C420 ,C387_=_C427 ,C387_=_C437 ,C387_=_C459 ,C387_=_C463 ,\nC387_=_C510 ,C387_=_C538 ,C387_=_C540 ,C387_=_C547 ,C387_=_C560 ,C387_=_C571 ,\nC387_=_C572 ,C387_=_C575 ,C387_=_C587 ,C387_=_C590 ,C387_=_C611 ,C387_=_C613 ,\nC387_=_C615 ,C387_=_C630 ,C387_=_C632 ,C387_=_C633 ,C387_=_C635 ,C387_=_C660 ,\nC387_=_C664 ,C387_=_C668 ,C387_=_C683 ,C387_=_C687 ,C387_=_C689 ,C387_=_C691 ,\nC387_=_C696 ,C387_=_C700 ,C387_=_C702 ,C387_=_C714 ,C387_=_C716 ,C387_=_C723 ,\nC387_=_C724 ,C387_=_C725 ,C387_=_C726 ,C387_=_C733 ,C387_=_C737 ,C387_=_C744 ,\nC387_=_C746 ,C387_=_C750 ,C387_=_C755 ,C387_=_C756 ,C387_=_C772 ,C387_=_C783 ,\nC387_=_C784 ,C387_=_C791 ,C387_=_C793 ,C387_=_C795 ,C387_=_C798 ,C388_=_C395 ,\nC388_=_C397 ,C388_=_C401 ,C388_=_C418 ,C388_=_C423 ,C388_=_C427 ,C388_=_C445 ,\nC388_=_C459 ,C388_=_C463 ,C388_=_C516 ,C388_=_C523 ,C388_=_C536 ,C388_=_C538 ,\nC388_=_C553 ,C388_=_C560 ,C388_=_C571 ,C388_=_C575 ,C388_=_C604 ,C388_=_C606 ,\nC388_=_C611 ,C388_=_C613 ,C388_=_C615 ,C388_=_C628 ,C388_=_C635 ,C388_=_C648 ,\nC388_=_C656 ,C388_=_C660 ,C388_=_C664 ,C388_=_C696 ,C388_=_C698 ,C388_=_C702 ,\nC388_=_C719 ,C388_=_C730 ,C388_=_C738 ,C388_=_C744 ,C388_=_C746 ,C388_=_C749 ,\nC388_=_C752 ,C388_=_C755 ,C388_=_C756 ,C388_=_C771 ,C388_=_C782 ,C388_=_C783 ,\nC388_=_C784 ,C388_=_C791 ,C388_=_C793 ,C388_=_C795 ,C388_=_C797 ,C388_=_C798 ,\nC392_=_C399 ,C392_=_C407 ,C392_=_C420 ,C392_=_C437 ,C392_=_C444 ,C392_=_C459 ,\nC392_=_C461 ,C392_=_C466 ,C392_=_C470 ,C392_=_C498 ,C392_=_C502 ,C392_=_C505 ,\nC392_=_C516 ,C392_=_C538 ,C392_=_C540 ,C392_=_C547 ,C392_=_C560 ,C392_=_C571 ,\nC392_=_C572 ,C392_=_C580 ,C392_=_C587 ,C392_=_C590 ,C392_=_C596 ,C392_=_C602 ,\nC392_=_C624 ,C392_=_C658 ,C392_=_C660 ,C392_=_C664 ,C392_=_C670 ,C392_=_C673 ,\nC392_=_C683 ,C392_=_C687 ,C392_=_C691 ,C392_=_C692 ,C392_=_C696 ,C392_=_C700 ,\nC392_=_C701 ,C392_=_C714 ,C392_=_C724 ,C392_=_C726 ,C392_=_C729 ,C392_=_C733 ,\nC392_=_C740 ,C392_=_C744 ,C392_=_C750 ,C392_=_C756 ,C392_=_C772 ,C392_=_C779 ,\nC392_=_C788 ,C392_=_C791 ,C392_=_C792 ,C392_=_C795 ,C392_=_C798 ,C395_=_C401 ,\nC395_=_C418 ,C395_=_C423 ,C395_=_C445 ,C395_=_C459 ,C395_=_C479 ,C395_=_C501 ,\nC395_=_C523 ,C395_=_C536 ,C395_=_C538 ,C395_=_C560 ,C395_=_C565 ,C395_=_C572 ,\nC395_=_C581 ,C395_=_C582 ,C395_=_C606 ,C395_=_C611 ,C395_=_C615 ,C395_=_C627 ,\nC395_=_C628 ,C395_=_C656 ,C395_=_C660 ,C395_=_C664 ,C395_=_C687 ,C395_=_C694 ,\nC395_=_C696 ,C395_=_C698 ,C395_=_C701 ,C395_=_C702 ,C395_=_C719 ,C395_=_C723 ,\nC395_=_C725 ,C395_=_C730 ,C395_=_C737 ,C395_=_C738 ,C395_=_C740 ,C395_=_C744 ,\nC395_=_C752 ,C395_=_C755 ,C395_=_C756 ,C395_=_C758 ,C395_=_C760 ,C395_=_C767 ,\nC395_=_C771 ,C395_=_C793 ,C395_=_C797 ,C395_=_C798 ,C397_=_C398 ,C397_=_C399 ,\nC397_=_C400 ,C397_=_C401 ,C397_=_C402 ,C397_=_C403 ,C397_=_C404 ,C397_=_C437 ,\nC397_=_C440 ,C397_=_C501 ,C397_=_C516 ,C397_=_C523 ,C397_=_C543 ,C397_=_C544 ,\nC397_=_C545 ,C397_=_C546 ,C397_=_C547 ,C397_=_C548 ,C397_=_C549 ,C397_=_C553 ,\nC397_=_C562 ,C397_=_C571 ,C397_=_C579 ,C397_=_C581 ,C397_=_C582 ,C397_=_C599 ,\nC397_=_C618 ,C397_=_C628 ,C397_=_C633 ,C397_=_C634 ,C397_=_C635 ,C397_=_C636 ,\nC397_=_C637 ,C397_=_C656 ,C397_=_C658 ,C397_=_C660 ,C397_=_C669 ,C397_=_C683 ,\nC397_=_C701 ,C397_=_C702 ,C397_=_C714 ,C397_=_C717 ,C397_=_C720 ,C397_=_C726 ,\nC397_=_C728 ,C397_=_C746 ,C397_=_C747 ,C397_=_C748 ,C397_=_C749 ,C397_=_C751 ,\nC397_=_C763 ,C397_=_C764 ,C397_=_C771 ,C397_=_C783 ,C397_=_C784 ,C397_=_C793 ,\nC397_=_C795 ,C397_=_C797 ,C398_=_C399 ,C398_=_C400 ,C398_=_C401 ,C398_=_C402 ,\nC398_=_C403 ,C398_=_C404 ,C398_=_C419 ,C398_=_C420 ,C398_=_C444 ,C398_=_C445 ,\nC398_=_C457 ,C398_=_C459 ,C398_=_C543 ,C398_=_C544 ,C398_=_C545 ,C398_=_C546 ,\nC398_=_C547 ,C398_=_C548 ,C398_=_C549 ,C398_=_C579 ,C398_=_C599 ,C398_=_C608 ,\nC398_=_C611 ,C398_=_C617 ,C398_=_C632 ,C398_=_C634 ,C398_=_C635 ,C398_=_C636 ,\nC398_=_C637 ,C398_=_C648 ,C398_=_C670 ,C398_=_C673 ,C398_=_C687 ,C398_=_C690 ,\nC398_=_C701 ,C398_=_C702 ,C398_=_C710 ,C398_=_C719 ,C398_=_C720 ,C398_=_C728 ,\nC398_=_C729 ,C398_=_C730 ,C398_=_C737 ,C398_=_C740 ,C398_=_C746 ,C398_=_C747 ,\nC398_=_C748 ,C398_=_C749 ,C398_=_C750 ,C398_=_C755 ,C398_=_C772 ,C398_=_C781 ,\nC398_=_C783 ,C398_=_C784 ,C398_=_C788 ,C398_=_C792 ,C398_=_C795 ,C399_=_C400 ,\nC399_=_C401 ,C399_=_C402 ,C399_=_C403 ,C399_=_C404 ,C399_=_C407 ,C399_=_C470 ,\nC399_=_C491 ,C399_=_C499 ,C399_=_C502 ,C399_=_C505 ,C399_=_C543 ,C399_=_C544 ,\nC399_=_C545 ,C399_=_C546 ,C399_=_C547 ,C399_=_C548 ,C399_=_C549 ,C399_=_C562 ,\nC399_=_C571 ,C399_=_C572 ,C399_=_C599 ,C399_=_C602 ,C399_=_C618 ,C399_=_C619 ,\nC399_=_C634 ,C399_=_C635 ,C399_=_C636 ,C399_=_C637 ,C399_=_C658 ,C399_=_C664 ,\nC399_=_C673 ,C399_=_C683 ,C399_=_C694 ,C399_=_C695 ,C399_=_C701 ,C399_=_C702 ,\nC399_=_C729 ,C399_=_C741 ,C399_=_C743 ,C399_=_C744 ,C399_=_C746 ,C399_=_C747 ,\nC399_=_C748 ,C399_=_C749 ,C399_=_C750 ,C399_=_C756</w:t>
      </w:r>
    </w:p>
    <w:p>
      <w:pPr>
        <w:pStyle w:val="PreformattedText"/>
        <w:bidi w:val="0"/>
        <w:spacing w:before="0" w:after="0"/>
        <w:jc w:val="left"/>
        <w:rPr/>
      </w:pPr>
      <w:r>
        <w:rPr/>
        <w:t xml:space="preserve"> </w:t>
      </w:r>
      <w:r>
        <w:rPr/>
        <w:t>,C399_=_C758 ,C399_=_C760 ,\nC399_=_C772 ,C399_=_C783 ,C399_=_C784 ,C399_=_C788 ,C399_=_C798 ,C400_=_C401 ,\nC400_=_C402 ,C400_=_C403 ,C400_=_C404 ,C400_=_C445 ,C400_=_C479 ,C400_=_C491 ,\nC400_=_C501 ,C400_=_C516 ,C400_=_C520 ,C400_=_C543 ,C400_=_C544 ,C400_=_C545 ,\nC400_=_C546 ,C400_=_C547 ,C400_=_C548 ,C400_=_C549 ,C400_=_C553 ,C400_=_C563 ,\nC400_=_C575 ,C400_=_C602 ,C400_=_C604 ,C400_=_C615 ,C400_=_C619 ,C400_=_C634 ,\nC400_=_C635 ,C400_=_C636 ,C400_=_C637 ,C400_=_C640 ,C400_=_C654 ,C400_=_C662 ,\nC400_=_C670 ,C400_=_C680 ,C400_=_C684 ,C400_=_C689 ,C400_=_C693 ,C400_=_C694 ,\nC400_=_C695 ,C400_=_C701 ,C400_=_C702 ,C400_=_C714 ,C400_=_C724 ,C400_=_C733 ,\nC400_=_C735 ,C400_=_C736 ,C400_=_C740 ,C400_=_C744 ,C400_=_C746 ,C400_=_C747 ,\nC400_=_C748 ,C400_=_C749 ,C400_=_C756 ,C400_=_C763 ,C400_=_C764 ,C400_=_C783 ,\nC400_=_C784 ,C400_=_C792 ,C401_=_C402 ,C401_=_C403 ,C401_=_C404 ,C401_=_C418 ,\nC401_=_C423 ,C401_=_C431 ,C401_=_C437 ,C401_=_C445 ,C401_=_C451 ,C401_=_C523 ,\nC401_=_C536 ,C401_=_C538 ,C401_=_C543 ,C401_=_C544 ,C401_=_C545 ,C401_=_C546 ,\nC401_=_C547 ,C401_=_C548 ,C401_=_C549 ,C401_=_C552 ,C401_=_C560 ,C401_=_C579 ,\nC401_=_C590 ,C401_=_C596 ,C401_=_C604 ,C401_=_C606 ,C401_=_C615 ,C401_=_C624 ,\nC401_=_C628 ,C401_=_C634 ,C401_=_C635 ,C401_=_C636 ,C401_=_C637 ,C401_=_C638 ,\nC401_=_C656 ,C401_=_C664 ,C401_=_C683 ,C401_=_C684 ,C401_=_C692 ,C401_=_C694 ,\nC401_=_C698 ,C401_=_C700 ,C401_=_C701 ,C401_=_C702 ,C401_=_C714 ,C401_=_C717 ,\nC401_=_C719 ,C401_=_C723 ,C401_=_C726 ,C401_=_C730 ,C401_=_C733 ,C401_=_C735 ,\nC401_=_C737 ,C401_=_C738 ,C401_=_C744 ,C401_=_C746 ,C401_=_C747 ,C401_=_C748 ,\nC401_=_C749 ,C401_=_C752 ,C401_=_C759 ,C401_=_C760 ,C401_=_C783 ,C401_=_C784 ,\nC401_=_C788 ,C401_=_C791 ,C401_=_C793 ,C401_=_C798 ,C402_=_C403 ,C402_=_C404 ,\nC402_=_C409 ,C402_=_C437 ,C402_=_C491 ,C402_=_C499 ,C402_=_C500 ,C402_=_C501 ,\nC402_=_C543 ,C402_=_C544 ,C402_=_C545 ,C402_=_C546 ,C402_=_C547 ,C402_=_C548 ,\nC402_=_C549 ,C402_=_C562 ,C402_=_C572 ,C402_=_C579 ,C402_=_C581 ,C402_=_C599 ,\nC402_=_C606 ,C402_=_C617 ,C402_=_C618 ,C402_=_C619 ,C402_=_C624 ,C402_=_C628 ,\nC402_=_C630 ,C402_=_C634 ,C402_=_C635 ,C402_=_C636 ,C402_=_C637 ,C402_=_C655 ,\nC402_=_C683 ,C402_=_C690 ,C402_=_C694 ,C402_=_C695 ,C402_=_C701 ,C402_=_C702 ,\nC402_=_C714 ,C402_=_C716 ,C402_=_C725 ,C402_=_C726 ,C402_=_C728 ,C402_=_C729 ,\nC402_=_C741 ,C402_=_C743 ,C402_=_C746 ,C402_=_C747 ,C402_=_C748 ,C402_=_C749 ,\nC402_=_C751 ,C402_=_C752 ,C402_=_C755 ,C402_=_C758 ,C402_=_C771 ,C402_=_C779 ,\nC402_=_C783 ,C402_=_C784 ,C402_=_C793 ,C403_=_C404 ,C403_=_C431 ,C403_=_C445 ,\nC403_=_C457 ,C403_=_C463 ,C403_=_C505 ,C403_=_C534 ,C403_=_C543 ,C403_=_C544 ,\nC403_=_C545 ,C403_=_C546 ,C403_=_C547 ,C403_=_C548 ,C403_=_C549 ,C403_=_C553 ,\nC403_=_C575 ,C403_=_C579 ,C403_=_C602 ,C403_=_C608 ,C403_=_C611 ,C403_=_C613 ,\nC403_=_C619 ,C403_=_C627 ,C403_=_C630 ,C403_=_C634 ,C403_=_C635 ,C403_=_C636 ,\nC403_=_C637 ,C403_=_C640 ,C403_=_C660 ,C403_=_C670 ,C403_=_C672 ,C403_=_C689 ,\nC403_=_C692 ,C403_=_C695 ,C403_=_C700 ,C403_=_C701 ,C403_=_C702 ,C403_=_C716 ,\nC403_=_C717 ,C403_=_C719 ,C403_=_C730 ,C403_=_C736 ,C403_=_C740 ,C403_=_C743 ,\nC403_=_C746 ,C403_=_C747 ,C403_=_C748 ,C403_=_C749 ,C403_=_C751 ,C403_=_C759 ,\nC403_=_C767 ,C403_=_C781 ,C403_=_C783 ,C403_=_C784 ,C403_=_C788 ,C403_=_C791 ,\nC403_=_C798 ,C404_=_C409 ,C404_=_C418 ,C404_=_C419 ,C404_=_C491 ,C404_=_C500 ,\nC404_=_C501 ,C404_=_C506 ,C404_=_C509 ,C404_=_C520 ,C404_=_C521 ,C404_=_C523 ,\nC404_=_C543 ,C404_=_C544 ,C404_=_C545 ,C404_=_C546 ,C404_=_C547 ,C404_=_C548 ,\nC404_=_C549 ,C404_=_C580 ,C404_=_C608 ,C404_=_C617 ,C404_=_C618 ,C404_=_C624 ,\nC404_=_C627 ,C404_=_C634 ,C404_=_C635 ,C404_=_C636 ,C404_=_C637 ,C404_=_C664 ,\nC404_=_C670 ,C404_=_C690 ,C404_=_C692 ,C404_=_C695 ,C404_=_C696 ,C404_=_C698 ,\nC404_=_C701 ,C404_=_C702 ,C404_=_C729 ,C404_=_C735 ,C404_=_C740 ,C404_=_C743 ,\nC404_=_C746 ,C404_=_C747 ,C404_=_C748 ,C404_=_C749 ,C404_=_C752 ,C404_=_C755 ,\nC404_=_C758 ,C404_=_C771 ,C404_=_C783 ,C404_=_C784 ,C407_=_C409 ,C407_=_C470 ,\nC407_=_C502 ,C407_=_C505 ,C407_=_C509 ,C407_=_C510 ,C407_=_C516 ,C407_=_C538 ,\nC407_=_C544 ,C407_=_C551 ,C407_=_C552 ,C407_=_C553 ,C407_=_C571 ,C407_=_C581 ,\nC407_=_C582 ,C407_=_C599 ,C407_=_C602 ,C407_=_C604 ,C407_=_C619 ,C407_=_C633 ,\nC407_=_C637 ,C407_=_C638 ,C407_=_C640 ,C407_=_C643 ,C407_=_C655 ,C407_=_C658 ,\nC407_=_C662 ,C407_=_C664 ,C407_=_C669 ,C407_=_C673 ,C407_=_C680 ,C407_=_C695 ,\nC407_=_C716 ,C407_=_C724 ,C407_=_C729 ,C407_=_C744 ,C407_=_C747 ,C407_=_C748 ,\nC407_=_C750 ,C407_=_C751 ,C407_=_C755 ,C407_=_C756 ,C407_=_C758 ,C407_=_C760 ,\nC407_=_C763 ,C407_=_C764 ,C407_=_C779 ,C407_=_C783 ,C407_=_C788 ,C407_=_C792 ,\nC407_=_C793 ,C407_=_C795 ,C407_=_C798 ,C409_=_C418 ,C409_=_C489 ,C409_=_C500 ,\nC409_=_C501 ,C409_=_C509 ,C409_=_C510 ,C409_=_C516 ,C409_=_C536 ,C409_=_C543 ,\nC409_=_C544 ,C409_=_C549 ,C409_=_C551 ,C409_=_C552 ,C409_=_C553 ,C409_=_C581 ,\nC409_=_C582 ,C409_=_C590 ,C409_=_C604 ,C409_=_C608 ,C409_=_C617 ,C409_=_C624 ,\nC409_=_C633 ,C409_=_C637 ,C409_=_C638 ,C409_=_C640 ,C409_=_C643 ,C409_=_C655 ,\nC409_=_C656 ,C409_=_C658 ,C409_=_C662 ,C409_=_C669 ,C409_=_C687 ,C409_=_C691 ,\nC409_=_C695 ,C409_=_C713 ,C409_=_C716 ,C409_=_C724 ,C409_=_C725 ,C409_=_C726 ,\nC409_=_C729 ,C409_=_C733 ,C409_=_C743 ,C409_=_C750 ,C409_=_C751 ,C409_=_C752 ,\nC409_=_C755 ,C409_=_C756 ,C409_=_C758 ,C409_=_C763 ,C409_=_C764 ,C409_=_C767 ,\nC409_=_C771 ,C409_=_C779 ,C409_=_C783 ,C409_=_C792 ,C409_=_C793 ,C418_=_C419 ,\nC418_=_C420 ,C418_=_C423 ,C418_=_C445 ,C418_=_C489 ,C418_=_C506 ,C418_=_C523 ,\nC418_=_C536 ,C418_=_C538 ,C418_=_C560 ,C418_=_C562 ,C418_=_C563 ,C418_=_C565 ,\nC418_=_C582 ,C418_=_C590 ,C418_=_C606 ,C418_=_C608 ,C418_=_C615 ,C418_=_C628 ,\nC418_=_C634 ,C418_=_C638 ,C418_=_C648 ,C418_=_C656 ,C418_=_C664 ,C418_=_C687 ,\nC418_=_C695 ,C418_=_C696 ,C418_=_C698 ,C418_=_C701 ,C418_=_C702 ,C418_=_C710 ,\nC418_=_C713 ,C418_=_C714 ,C418_=_C719 ,C418_=_C726 ,C418_=_C730 ,C418_=_C733 ,\nC418_=_C735 ,C418_=_C736 ,C418_=_C738 ,C418_=_C740 ,C418_=_C743 ,C418_=_C744 ,\nC418_=_C746 ,C418_=_C752 ,C418_=_C755 ,C418_=_C756 ,C418_=_C758 ,C418_=_C764 ,\nC418_=_C767 ,C418_=_C781 ,C418_=_C793 ,C418_=_C798 ,C419_=_C420 ,C419_=_C423 ,\nC419_=_C440 ,C419_=_C444 ,C419_=_C451 ,C419_=_C461 ,C419_=_C466 ,C419_=_C498 ,\nC419_=_C499 ,C419_=_C500 ,C419_=_C501 ,C419_=_C502 ,C419_=_C506 ,C419_=_C562 ,\nC419_=_C563 ,C419_=_C565 ,C419_=_C579 ,C419_=_C596 ,C419_=_C599 ,C419_=_C608 ,\nC419_=_C617 ,C419_=_C628 ,C419_=_C630 ,C419_=_C634 ,C419_=_C635 ,C419_=_C638 ,\nC419_=_C640 ,C419_=_C641 ,C419_=_C648 ,C419_=_C656 ,C419_=_C662 ,C419_=_C672 ,\nC419_=_C673 ,C419_=_C684 ,C419_=_C690 ,C419_=_C692 ,C419_=_C693 ,C419_=_C695 ,\nC419_=_C696 ,C419_=_C701 ,C419_=_C710 ,C419_=_C713 ,C419_=_C714 ,C419_=_C716 ,\nC419_=_C717 ,C419_=_C719 ,C419_=_C720 ,C419_=_C728 ,C419_=_C729 ,C419_=_C733 ,\nC419_=_C735 ,C419_=_C740 ,C419_=_C741 ,C419_=_C743 ,C419_=_C746 ,C419_=_C749 ,\nC419_=_C751 ,C419_=_C755 ,C419_=_C756 ,C419_=_C758 ,C419_=_C764 ,C419_=_C767 ,\nC419_=_C780 ,C419_=_C781 ,C419_=_C788 ,C419_=_C792 ,C419_=_C793 ,C419_=_C795 ,\nC420_=_C423 ,C420_=_C431 ,C420_=_C437 ,C420_=_C459 ,C420_=_C505 ,C420_=_C538 ,\nC420_=_C540 ,C420_=_C543 ,C420_=_C547 ,C420_=_C548 ,C420_=_C551 ,C420_=_C560 ,\nC420_=_C562 ,C420_=_C563 ,C420_=_C565 ,C420_=_C572 ,C420_=_C579 ,C420_=_C582 ,\nC420_=_C587 ,C420_=_C590 ,C420_=_C608 ,C420_=_C613 ,C420_=_C617 ,C420_=_C634 ,\nC420_=_C638 ,C420_=_C648 ,C420_=_C658 ,C420_=_C660 ,C420_=_C668 ,C420_=_C683 ,\nC420_=_C687 ,C420_=_C691 ,C420_=_C696 ,C420_=_C698 ,C420_=_C700 ,C420_=_C701 ,\nC420_=_C710 ,C420_=_C713 ,C420_=_C714 ,C420_=_C719 ,C420_=_C724 ,C420_=_C726 ,\nC420_=_C733 ,C420_=_C735 ,C420_=_C736 ,C420_=_C740 ,C420_=_C749 ,C420_=_C750 ,\nC420_=_C752 ,C420_=_C755 ,C420_=_C756 ,C420_=_C772 ,C420_=_C781 ,C420_=_C782 ,\nC420_=_C788 ,C420_=_C791 ,C420_=_C792 ,C420_=_C795 ,C423_=_C445 ,C423_=_C491 ,\nC423_=_C498 ,C423_=_C520 ,C423_=_C521 ,C423_=_C523 ,C423_=_C534 ,C423_=_C536 ,\nC423_=_C538 ,C423_=_C549 ,C423_=_C551 ,C423_=_C553 ,C423_=_C560 ,C423_=_C562 ,\nC423_=_C563 ,C423_=_C565 ,C423_=_C571 ,C423_=_C573 ,C423_=_C575 ,C423_=_C582 ,\nC423_=_C602 ,C423_=_C606 ,C423_=_C608 ,C423_=_C615 ,C423_=_C617 ,C423_=_C628 ,\nC423_=_C633 ,C423_=_C634 ,C423_=_C638 ,C423_=_C643 ,C423_=_C648 ,C423_=_C654 ,\nC423_=_C656 ,C423_=_C664 ,C423_=_C670 ,C423_=_C698 ,C423_=_C700 ,C423_=_C701 ,\nC423_=_C702 ,C423_=_C710 ,C423_=_C713 ,C423_=_C714 ,C423_=_C719 ,C423_=_C723 ,\nC423_=_C730 ,C423_=_C735 ,C423_=_C736 ,C423_=_C738 ,C423_=_C744 ,C423_=_C748 ,\nC423_=_C752 ,C423_=_C755 ,C423_=_C756 ,C423_=_C760 ,C423_=_C764 ,C423_=_C780 ,\nC423_=_C781 ,C423_=_C782 ,C423_=_C783 ,C423_=_C788 ,C423_=_C791 ,C423_=_C793 ,\nC423_=_C795 ,C423_=_C797 ,C423_=_C798 ,C427_=_C452 ,C427_=_C459 ,C427_=_C463 ,\nC427_=_C470 ,C427_=_C489 ,C427_=_C491 ,C427_=_C506 ,C427_=_C516 ,C427_=_C536 ,\nC427_=_C551 ,C427_=_C562 ,C427_=_C567 ,C427_=_C571 ,C427_=_C575 ,C427_=_C580 ,\nC427_=_C613 ,C427_=_C624 ,C427_=_C627 ,C427_=_C634 ,C427_=_C635 ,C427_=_C641 ,\nC427_=_C648 ,C427_=_C649 ,C427_=_C664 ,C427_=_C668 ,C427_=_C669 ,C427_=_C680 ,\nC427_=_C687 ,C427_=_C689 ,C427_=_C694 ,C427_=_C696 ,C427_=_C698 ,C427_=_C702 ,\nC427_=_C710 ,C427_=_C716 ,C427_=_C724 ,C427_=_C725 ,C427_=_C726 ,C427_=_C737 ,\nC427_=_C738 ,C427_=_C743 ,C427_=_C744 ,C427_=_C746 ,C427_=_C747 ,C427_=_C751 ,\nC427_=_C755 ,C427_=_C756 ,C427_=_C758 ,C427_=_C759 ,C427_=_C763 ,C427_=_C771 ,\nC427_=_C781 ,C427_=_C783 ,C427_=_C798 ,C431_=_C457 ,C431_=_C463 ,C431_=_C502 ,\nC431_=_C505 ,C431_=_C538 ,C431_=_C543 ,C431_=_C546 ,C431_=_C548 ,C431_=_C549 ,\nC431_=_C551 ,C431_=_C553 ,C431_=_C571 ,C431_=_C572 ,C431_=_C573 ,C431_=_C575 ,\nC431_=_C579 ,C431_=_C580 ,C431_=_C581 ,C431_=_C590 ,C431_=_C596 ,C431_=_C602 ,\nC431_=_C611 ,C431_=_C613 ,C431_=_C619 ,C431_=_C630 ,C431_=_C638 ,C431_=_C640 ,\nC431_=_C643 ,C431_=_C649 ,C431_=_C654 ,C431_=_C655 ,C431_=_C658 ,C431_=_C668 ,\nC431_=_C669 ,C431_=_C683 ,C431_=_C691</w:t>
      </w:r>
    </w:p>
    <w:p>
      <w:pPr>
        <w:pStyle w:val="PreformattedText"/>
        <w:bidi w:val="0"/>
        <w:spacing w:before="0" w:after="0"/>
        <w:jc w:val="left"/>
        <w:rPr/>
      </w:pPr>
      <w:r>
        <w:rPr/>
        <w:t xml:space="preserve"> </w:t>
      </w:r>
      <w:r>
        <w:rPr/>
        <w:t>,C431_=_C693 ,C431_=_C695 ,C431_=_C716 ,\nC431_=_C717 ,C431_=_C719 ,C431_=_C726 ,C431_=_C730 ,C431_=_C735 ,C431_=_C736 ,\nC431_=_C737 ,C431_=_C740 ,C431_=_C746 ,C431_=_C747 ,C431_=_C749 ,C431_=_C751 ,\nC431_=_C752 ,C431_=_C760 ,C431_=_C767 ,C431_=_C772 ,C431_=_C782 ,C431_=_C783 ,\nC431_=_C784 ,C431_=_C788 ,C431_=_C797 ,C437_=_C451 ,C437_=_C459 ,C437_=_C461 ,\nC437_=_C509 ,C437_=_C538 ,C437_=_C540 ,C437_=_C546 ,C437_=_C547 ,C437_=_C552 ,\nC437_=_C560 ,C437_=_C562 ,C437_=_C567 ,C437_=_C571 ,C437_=_C572 ,C437_=_C573 ,\nC437_=_C582 ,C437_=_C587 ,C437_=_C590 ,C437_=_C604 ,C437_=_C606 ,C437_=_C617 ,\nC437_=_C624 ,C437_=_C630 ,C437_=_C635 ,C437_=_C636 ,C437_=_C654 ,C437_=_C655 ,\nC437_=_C656 ,C437_=_C658 ,C437_=_C660 ,C437_=_C683 ,C437_=_C684 ,C437_=_C687 ,\nC437_=_C690 ,C437_=_C691 ,C437_=_C694 ,C437_=_C696 ,C437_=_C700 ,C437_=_C701 ,\nC437_=_C714 ,C437_=_C716 ,C437_=_C717 ,C437_=_C720 ,C437_=_C723 ,C437_=_C724 ,\nC437_=_C725 ,C437_=_C726 ,C437_=_C733 ,C437_=_C735 ,C437_=_C738 ,C437_=_C740 ,\nC437_=_C741 ,C437_=_C746 ,C437_=_C748 ,C437_=_C749 ,C437_=_C750 ,C437_=_C760 ,\nC437_=_C763 ,C437_=_C764 ,C437_=_C772 ,C437_=_C779 ,C437_=_C783 ,C437_=_C788 ,\nC437_=_C791 ,C437_=_C793 ,C437_=_C795 ,C437_=_C797 ,C440_=_C444 ,C440_=_C451 ,\nC440_=_C461 ,C440_=_C466 ,C440_=_C470 ,C440_=_C489 ,C440_=_C499 ,C440_=_C500 ,\nC440_=_C501 ,C440_=_C502 ,C440_=_C505 ,C440_=_C506 ,C440_=_C534 ,C440_=_C543 ,\nC440_=_C544 ,C440_=_C545 ,C440_=_C560 ,C440_=_C562 ,C440_=_C567 ,C440_=_C579 ,\nC440_=_C580 ,C440_=_C582 ,C440_=_C587 ,C440_=_C596 ,C440_=_C599 ,C440_=_C617 ,\nC440_=_C618 ,C440_=_C633 ,C440_=_C635 ,C440_=_C636 ,C440_=_C637 ,C440_=_C638 ,\nC440_=_C640 ,C440_=_C641 ,C440_=_C648 ,C440_=_C654 ,C440_=_C656 ,C440_=_C662 ,\nC440_=_C664 ,C440_=_C669 ,C440_=_C672 ,C440_=_C684 ,C440_=_C690 ,C440_=_C691 ,\nC440_=_C692 ,C440_=_C693 ,C440_=_C694 ,C440_=_C700 ,C440_=_C714 ,C440_=_C716 ,\nC440_=_C717 ,C440_=_C720 ,C440_=_C726 ,C440_=_C728 ,C440_=_C729 ,C440_=_C733 ,\nC440_=_C741 ,C440_=_C743 ,C440_=_C751 ,C440_=_C763 ,C440_=_C764 ,C440_=_C767 ,\nC440_=_C772 ,C440_=_C780 ,C440_=_C788 ,C440_=_C793 ,C444_=_C445 ,C444_=_C451 ,\nC444_=_C457 ,C444_=_C459 ,C444_=_C461 ,C444_=_C466 ,C444_=_C470 ,C444_=_C499 ,\nC444_=_C500 ,C444_=_C501 ,C444_=_C502 ,C444_=_C510 ,C444_=_C534 ,C444_=_C547 ,\nC444_=_C562 ,C444_=_C563 ,C444_=_C573 ,C444_=_C579 ,C444_=_C580 ,C444_=_C590 ,\nC444_=_C596 ,C444_=_C599 ,C444_=_C617 ,C444_=_C630 ,C444_=_C634 ,C444_=_C635 ,\nC444_=_C638 ,C444_=_C640 ,C444_=_C641 ,C444_=_C655 ,C444_=_C670 ,C444_=_C672 ,\nC444_=_C684 ,C444_=_C690 ,C444_=_C692 ,C444_=_C693 ,C444_=_C702 ,C444_=_C710 ,\nC444_=_C716 ,C444_=_C717 ,C444_=_C720 ,C444_=_C723 ,C444_=_C724 ,C444_=_C725 ,\nC444_=_C728 ,C444_=_C729 ,C444_=_C730 ,C444_=_C733 ,C444_=_C740 ,C444_=_C741 ,\nC444_=_C748 ,C444_=_C749 ,C444_=_C750 ,C444_=_C751 ,C444_=_C764 ,C444_=_C767 ,\nC444_=_C771 ,C444_=_C772 ,C444_=_C780 ,C444_=_C792 ,C444_=_C798 ,C445_=_C457 ,\nC445_=_C459 ,C445_=_C516 ,C445_=_C523 ,C445_=_C536 ,C445_=_C538 ,C445_=_C545 ,\nC445_=_C553 ,C445_=_C560 ,C445_=_C563 ,C445_=_C590 ,C445_=_C602 ,C445_=_C606 ,\nC445_=_C608 ,C445_=_C615 ,C445_=_C619 ,C445_=_C628 ,C445_=_C634 ,C445_=_C638 ,\nC445_=_C654 ,C445_=_C656 ,C445_=_C660 ,C445_=_C664 ,C445_=_C670 ,C445_=_C672 ,\nC445_=_C684 ,C445_=_C689 ,C445_=_C698 ,C445_=_C702 ,C445_=_C710 ,C445_=_C714 ,\nC445_=_C719 ,C445_=_C720 ,C445_=_C723 ,C445_=_C724 ,C445_=_C725 ,C445_=_C728 ,\nC445_=_C729 ,C445_=_C730 ,C445_=_C736 ,C445_=_C738 ,C445_=_C743 ,C445_=_C744 ,\nC445_=_C752 ,C445_=_C763 ,C445_=_C767 ,C445_=_C772 ,C445_=_C781 ,C445_=_C784 ,\nC445_=_C792 ,C445_=_C793 ,C445_=_C798 ,C451_=_C452 ,C451_=_C461 ,C451_=_C466 ,\nC451_=_C499 ,C451_=_C500 ,C451_=_C501 ,C451_=_C502 ,C451_=_C505 ,C451_=_C544 ,\nC451_=_C548 ,C451_=_C552 ,C451_=_C562 ,C451_=_C565 ,C451_=_C567 ,C451_=_C571 ,\nC451_=_C572 ,C451_=_C573 ,C451_=_C579 ,C451_=_C590 ,C451_=_C596 ,C451_=_C599 ,\nC451_=_C604 ,C451_=_C617 ,C451_=_C619 ,C451_=_C624 ,C451_=_C635 ,C451_=_C636 ,\nC451_=_C638 ,C451_=_C640 ,C451_=_C641 ,C451_=_C649 ,C451_=_C660 ,C451_=_C664 ,\nC451_=_C669 ,C451_=_C672 ,C451_=_C680 ,C451_=_C684 ,C451_=_C690 ,C451_=_C692 ,\nC451_=_C693 ,C451_=_C694 ,C451_=_C714 ,C451_=_C716 ,C451_=_C717 ,C451_=_C720 ,\nC451_=_C723 ,C451_=_C726 ,C451_=_C728 ,C451_=_C729 ,C451_=_C733 ,C451_=_C735 ,\nC451_=_C738 ,C451_=_C741 ,C451_=_C746 ,C451_=_C751 ,C451_=_C755 ,C451_=_C760 ,\nC451_=_C764 ,C451_=_C767 ,C451_=_C771 ,C451_=_C780 ,C451_=_C788 ,C452_=_C470 ,\nC452_=_C499 ,C452_=_C506 ,C452_=_C551 ,C452_=_C562 ,C452_=_C572 ,C452_=_C573 ,\nC452_=_C580 ,C452_=_C587 ,C452_=_C613 ,C452_=_C618 ,C452_=_C619 ,C452_=_C624 ,\nC452_=_C627 ,C452_=_C628 ,C452_=_C636 ,C452_=_C637 ,C452_=_C648 ,C452_=_C668 ,\nC452_=_C680 ,C452_=_C683 ,C452_=_C687 ,C452_=_C689 ,C452_=_C690 ,C452_=_C694 ,\nC452_=_C719 ,C452_=_C725 ,C452_=_C726 ,C452_=_C728 ,C452_=_C737 ,C452_=_C743 ,\nC452_=_C744 ,C452_=_C747 ,C452_=_C748 ,C452_=_C750 ,C452_=_C752 ,C452_=_C755 ,\nC452_=_C756 ,C452_=_C758 ,C452_=_C772 ,C452_=_C781 ,C452_=_C782 ,C452_=_C784 ,\nC452_=_C792 ,C452_=_C797 ,C452_=_C798 ,C457_=_C459 ,C457_=_C463 ,C457_=_C498 ,\nC457_=_C505 ,C457_=_C534 ,C457_=_C546 ,C457_=_C549 ,C457_=_C551 ,C457_=_C553 ,\nC457_=_C575 ,C457_=_C599 ,C457_=_C602 ,C457_=_C611 ,C457_=_C613 ,C457_=_C615 ,\nC457_=_C619 ,C457_=_C627 ,C457_=_C630 ,C457_=_C632 ,C457_=_C634 ,C457_=_C640 ,\nC457_=_C641 ,C457_=_C648 ,C457_=_C668 ,C457_=_C670 ,C457_=_C687 ,C457_=_C691 ,\nC457_=_C695 ,C457_=_C702 ,C457_=_C710 ,C457_=_C716 ,C457_=_C719 ,C457_=_C720 ,\nC457_=_C728 ,C457_=_C729 ,C457_=_C730 ,C457_=_C738 ,C457_=_C740 ,C457_=_C747 ,\nC457_=_C750 ,C457_=_C751 ,C457_=_C759 ,C457_=_C767 ,C457_=_C772 ,C457_=_C783 ,\nC457_=_C784 ,C457_=_C788 ,C459_=_C463 ,C459_=_C479 ,C459_=_C501 ,C459_=_C538 ,\nC459_=_C540 ,C459_=_C547 ,C459_=_C560 ,C459_=_C571 ,C459_=_C572 ,C459_=_C575 ,\nC459_=_C581 ,C459_=_C582 ,C459_=_C587 ,C459_=_C590 ,C459_=_C613 ,C459_=_C615 ,\nC459_=_C630 ,C459_=_C633 ,C459_=_C634 ,C459_=_C635 ,C459_=_C660 ,C459_=_C664 ,\nC459_=_C670 ,C459_=_C683 ,C459_=_C687 ,C459_=_C691 ,C459_=_C696 ,C459_=_C700 ,\nC459_=_C702 ,C459_=_C710 ,C459_=_C714 ,C459_=_C720 ,C459_=_C724 ,C459_=_C726 ,\nC459_=_C728 ,C459_=_C729 ,C459_=_C730 ,C459_=_C733 ,C459_=_C737 ,C459_=_C744 ,\nC459_=_C746 ,C459_=_C750 ,C459_=_C755 ,C459_=_C756 ,C459_=_C759 ,C459_=_C760 ,\nC459_=_C763 ,C459_=_C772 ,C459_=_C783 ,C459_=_C791 ,C459_=_C795 ,C461_=_C463 ,\nC461_=_C466 ,C461_=_C498 ,C461_=_C499 ,C461_=_C500 ,C461_=_C501 ,C461_=_C502 ,\nC461_=_C509 ,C461_=_C516 ,C461_=_C546 ,C461_=_C547 ,C461_=_C562 ,C461_=_C567 ,\nC461_=_C573 ,C461_=_C579 ,C461_=_C587 ,C461_=_C596 ,C461_=_C599 ,C461_=_C602 ,\nC461_=_C617 ,C461_=_C624 ,C461_=_C635 ,C461_=_C638 ,C461_=_C640 ,C461_=_C641 ,\nC461_=_C654 ,C461_=_C655 ,C461_=_C658 ,C461_=_C662 ,C461_=_C670 ,C461_=_C672 ,\nC461_=_C673 ,C461_=_C684 ,C461_=_C690 ,C461_=_C692 ,C461_=_C693 ,C461_=_C700 ,\nC461_=_C701 ,C461_=_C716 ,C461_=_C717 ,C461_=_C720 ,C461_=_C728 ,C461_=_C729 ,\nC461_=_C733 ,C461_=_C740 ,C461_=_C741 ,C461_=_C746 ,C461_=_C747 ,C461_=_C748 ,\nC461_=_C751 ,C461_=_C759 ,C461_=_C764 ,C461_=_C767 ,C461_=_C779 ,C461_=_C780 ,\nC461_=_C783 ,C461_=_C791 ,C461_=_C792 ,C461_=_C793 ,C461_=_C795 ,C461_=_C797 ,\nC461_=_C798 ,C463_=_C505 ,C463_=_C546 ,C463_=_C547 ,C463_=_C549 ,C463_=_C553 ,\nC463_=_C571 ,C463_=_C575 ,C463_=_C587 ,C463_=_C596 ,C463_=_C602 ,C463_=_C604 ,\nC463_=_C611 ,C463_=_C613 ,C463_=_C615 ,C463_=_C619 ,C463_=_C630 ,C463_=_C633 ,\nC463_=_C635 ,C463_=_C640 ,C463_=_C641 ,C463_=_C648 ,C463_=_C655 ,C463_=_C662 ,\nC463_=_C664 ,C463_=_C668 ,C463_=_C672 ,C463_=_C673 ,C463_=_C695 ,C463_=_C696 ,\nC463_=_C702 ,C463_=_C716 ,C463_=_C723 ,C463_=_C725 ,C463_=_C726 ,C463_=_C730 ,\nC463_=_C737 ,C463_=_C740 ,C463_=_C744 ,C463_=_C746 ,C463_=_C748 ,C463_=_C751 ,\nC463_=_C755 ,C463_=_C756 ,C463_=_C767 ,C463_=_C782 ,C463_=_C783 ,C463_=_C784 ,\nC463_=_C788 ,C463_=_C791 ,C463_=_C793 ,C466_=_C470 ,C466_=_C499 ,C466_=_C500 ,\nC466_=_C501 ,C466_=_C502 ,C466_=_C510 ,C466_=_C520 ,C466_=_C562 ,C466_=_C579 ,\nC466_=_C580 ,C466_=_C596 ,C466_=_C599 ,C466_=_C604 ,C466_=_C617 ,C466_=_C634 ,\nC466_=_C635 ,C466_=_C637 ,C466_=_C638 ,C466_=_C640 ,C466_=_C641 ,C466_=_C649 ,\nC466_=_C658 ,C466_=_C669 ,C466_=_C670 ,C466_=_C672 ,C466_=_C684 ,C466_=_C690 ,\nC466_=_C692 ,C466_=_C693 ,C466_=_C695 ,C466_=_C700 ,C466_=_C701 ,C466_=_C716 ,\nC466_=_C717 ,C466_=_C720 ,C466_=_C723 ,C466_=_C728 ,C466_=_C729 ,C466_=_C730 ,\nC466_=_C733 ,C466_=_C737 ,C466_=_C741 ,C466_=_C751 ,C466_=_C764 ,C466_=_C767 ,\nC466_=_C779 ,C466_=_C780 ,C466_=_C784 ,C466_=_C792 ,C466_=_C793 ,C466_=_C797 ,\nC470_=_C500 ,C470_=_C505 ,C470_=_C506 ,C470_=_C543 ,C470_=_C545 ,C470_=_C551 ,\nC470_=_C562 ,C470_=_C580 ,C470_=_C599 ,C470_=_C602 ,C470_=_C624 ,C470_=_C627 ,\nC470_=_C648 ,C470_=_C658 ,C470_=_C668 ,C470_=_C680 ,C470_=_C683 ,C470_=_C687 ,\nC470_=_C694 ,C470_=_C725 ,C470_=_C726 ,C470_=_C728 ,C470_=_C737 ,C470_=_C741 ,\nC470_=_C743 ,C470_=_C747 ,C470_=_C750 ,C470_=_C756 ,C470_=_C758 ,C470_=_C760 ,\nC470_=_C772 ,C470_=_C781 ,C470_=_C788 ,C470_=_C792 ,C470_=_C798 ,C479_=_C489 ,\nC479_=_C501 ,C479_=_C502 ,C479_=_C509 ,C479_=_C523 ,C479_=_C546 ,C479_=_C552 ,\nC479_=_C560 ,C479_=_C563 ,C479_=_C565 ,C479_=_C567 ,C479_=_C575 ,C479_=_C581 ,\nC479_=_C582 ,C479_=_C590 ,C479_=_C602 ,C479_=_C604 ,C479_=_C608 ,C479_=_C615 ,\nC479_=_C618 ,C479_=_C632 ,C479_=_C636 ,C479_=_C640 ,C479_=_C643 ,C479_=_C649 ,\nC479_=_C656 ,C479_=_C660 ,C479_=_C673 ,C479_=_C689 ,C479_=_C691 ,C479_=_C693 ,\nC479_=_C694 ,C479_=_C710 ,C479_=_C714 ,C479_=_C719 ,C479_=_C723 ,C479_=_C724 ,\nC479_=_C733 ,C479_=_C735 ,C479_=_C737 ,C479_=_C741 ,C479_=_C743 ,C479_=_C755 ,\nC479_=_C759 ,C479_=_C760 ,C479_=_C771 ,C479_=_C779 ,C479_=_C780 ,C479_=_C781 ,\nC479_=_C782 ,C479_=_C788 ,C479_=_C792 ,C479_=_C798 ,C489_=_C509 ,C489_=_C516 ,\nC489_=_C523 ,C489_=_C534 ,C489_=_C538 ,C489_=_C552 ,C489_=_C560 ,C489_=_C563 ,\nC489_=_C565 ,C489_=_C567 ,C489_=_C579 ,C489_=_C590 ,C489_=_C608 ,C489_=_C615 ,\nC489_=_C618 ,C489_=_C632</w:t>
      </w:r>
    </w:p>
    <w:p>
      <w:pPr>
        <w:pStyle w:val="PreformattedText"/>
        <w:bidi w:val="0"/>
        <w:spacing w:before="0" w:after="0"/>
        <w:jc w:val="left"/>
        <w:rPr/>
      </w:pPr>
      <w:r>
        <w:rPr/>
        <w:t xml:space="preserve"> </w:t>
      </w:r>
      <w:r>
        <w:rPr/>
        <w:t>,C489_=_C636 ,C489_=_C640 ,C489_=_C641 ,C489_=_C648 ,\nC489_=_C649 ,C489_=_C654 ,C489_=_C664 ,C489_=_C669 ,C489_=_C673 ,C489_=_C687 ,\nC489_=_C689 ,C489_=_C691 ,C489_=_C693 ,C489_=_C694 ,C489_=_C698 ,C489_=_C700 ,\nC489_=_C710 ,C489_=_C713 ,C489_=_C714 ,C489_=_C724 ,C489_=_C725 ,C489_=_C726 ,\nC489_=_C733 ,C489_=_C738 ,C489_=_C746 ,C489_=_C747 ,C489_=_C752 ,C489_=_C755 ,\nC489_=_C756 ,C489_=_C759 ,C489_=_C760 ,C489_=_C764 ,C489_=_C767 ,C489_=_C771 ,\nC489_=_C772 ,C489_=_C779 ,C489_=_C780 ,C489_=_C791 ,C489_=_C792 ,C489_=_C795 ,\nC489_=_C797 ,C489_=_C798 ,C491_=_C498 ,C491_=_C499 ,C491_=_C506 ,C491_=_C509 ,\nC491_=_C520 ,C491_=_C521 ,C491_=_C523 ,C491_=_C534 ,C491_=_C536 ,C491_=_C545 ,\nC491_=_C549 ,C491_=_C562 ,C491_=_C563 ,C491_=_C565 ,C491_=_C571 ,C491_=_C572 ,\nC491_=_C573 ,C491_=_C575 ,C491_=_C602 ,C491_=_C608 ,C491_=_C617 ,C491_=_C618 ,\nC491_=_C619 ,C491_=_C627 ,C491_=_C633 ,C491_=_C634 ,C491_=_C635 ,C491_=_C640 ,\nC491_=_C649 ,C491_=_C654 ,C491_=_C664 ,C491_=_C670 ,C491_=_C680 ,C491_=_C689 ,\nC491_=_C690 ,C491_=_C694 ,C491_=_C695 ,C491_=_C698 ,C491_=_C713 ,C491_=_C719 ,\nC491_=_C723 ,C491_=_C735 ,C491_=_C736 ,C491_=_C738 ,C491_=_C740 ,C491_=_C744 ,\nC491_=_C752 ,C491_=_C756 ,C491_=_C760 ,C491_=_C763 ,C491_=_C764 ,C491_=_C771 ,\nC491_=_C782 ,C491_=_C783 ,C491_=_C791 ,C491_=_C795 ,C491_=_C797 ,C498_=_C502 ,\nC498_=_C516 ,C498_=_C520 ,C498_=_C521 ,C498_=_C534 ,C498_=_C548 ,C498_=_C549 ,\nC498_=_C551 ,C498_=_C563 ,C498_=_C565 ,C498_=_C571 ,C498_=_C573 ,C498_=_C575 ,\nC498_=_C596 ,C498_=_C602 ,C498_=_C611 ,C498_=_C613 ,C498_=_C615 ,C498_=_C617 ,\nC498_=_C624 ,C498_=_C628 ,C498_=_C630 ,C498_=_C632 ,C498_=_C633 ,C498_=_C641 ,\nC498_=_C654 ,C498_=_C656 ,C498_=_C658 ,C498_=_C662 ,C498_=_C668 ,C498_=_C670 ,\nC498_=_C673 ,C498_=_C684 ,C498_=_C687 ,C498_=_C690 ,C498_=_C691 ,C498_=_C692 ,\nC498_=_C698 ,C498_=_C701 ,C498_=_C713 ,C498_=_C719 ,C498_=_C723 ,C498_=_C735 ,\nC498_=_C736 ,C498_=_C738 ,C498_=_C740 ,C498_=_C741 ,C498_=_C756 ,C498_=_C760 ,\nC498_=_C764 ,C498_=_C767 ,C498_=_C779 ,C498_=_C781 ,C498_=_C782 ,C498_=_C783 ,\nC498_=_C788 ,C498_=_C791 ,C498_=_C792 ,C498_=_C793 ,C498_=_C795 ,C498_=_C797 ,\nC498_=_C798 ,C499_=_C500 ,C499_=_C501 ,C499_=_C502 ,C499_=_C521 ,C499_=_C540 ,\nC499_=_C545 ,C499_=_C549 ,C499_=_C562 ,C499_=_C572 ,C499_=_C579 ,C499_=_C587 ,\nC499_=_C596 ,C499_=_C599 ,C499_=_C613 ,C499_=_C617 ,C499_=_C618 ,C499_=_C619 ,\nC499_=_C632 ,C499_=_C635 ,C499_=_C637 ,C499_=_C638 ,C499_=_C640 ,C499_=_C641 ,\nC499_=_C643 ,C499_=_C672 ,C499_=_C684 ,C499_=_C690 ,C499_=_C692 ,C499_=_C693 ,\nC499_=_C694 ,C499_=_C695 ,C499_=_C716 ,C499_=_C717 ,C499_=_C720 ,C499_=_C728 ,\nC499_=_C729 ,C499_=_C730 ,C499_=_C733 ,C499_=_C735 ,C499_=_C741 ,C499_=_C744 ,\nC499_=_C748 ,C499_=_C749 ,C499_=_C750 ,C499_=_C751 ,C499_=_C758 ,C499_=_C764 ,\nC499_=_C767 ,C499_=_C772 ,C499_=_C780 ,C499_=_C781 ,C499_=_C782 ,C499_=_C793 ,\nC500_=_C501 ,C500_=_C502 ,C500_=_C505 ,C500_=_C506 ,C500_=_C521 ,C500_=_C536 ,\nC500_=_C540 ,C500_=_C544 ,C500_=_C549 ,C500_=_C562 ,C500_=_C563 ,C500_=_C579 ,\nC500_=_C580 ,C500_=_C581 ,C500_=_C596 ,C500_=_C599 ,C500_=_C613 ,C500_=_C617 ,\nC500_=_C624 ,C500_=_C632 ,C500_=_C635 ,C500_=_C637 ,C500_=_C638 ,C500_=_C640 ,\nC500_=_C641 ,C500_=_C643 ,C500_=_C672 ,C500_=_C684 ,C500_=_C690 ,C500_=_C692 ,\nC500_=_C693 ,C500_=_C713 ,C500_=_C716 ,C500_=_C717 ,C500_=_C720 ,C500_=_C726 ,\nC500_=_C728 ,C500_=_C729 ,C500_=_C733 ,C500_=_C741 ,C500_=_C743 ,C500_=_C748 ,\nC500_=_C751 ,C500_=_C752 ,C500_=_C755 ,C500_=_C758 ,C500_=_C763 ,C500_=_C764 ,\nC500_=_C767 ,C500_=_C771 ,C500_=_C772 ,C500_=_C780 ,C500_=_C781 ,C500_=_C793 ,\nC501_=_C502 ,C501_=_C520 ,C501_=_C544 ,C501_=_C548 ,C501_=_C549 ,C501_=_C562 ,\nC501_=_C575 ,C501_=_C579 ,C501_=_C581 ,C501_=_C582 ,C501_=_C596 ,C501_=_C599 ,\nC501_=_C615 ,C501_=_C617 ,C501_=_C624 ,C501_=_C628 ,C501_=_C635 ,C501_=_C638 ,\nC501_=_C640 ,C501_=_C641 ,C501_=_C660 ,C501_=_C662 ,C501_=_C672 ,C501_=_C683 ,\nC501_=_C684 ,C501_=_C689 ,C501_=_C690 ,C501_=_C692 ,C501_=_C693 ,C501_=_C694 ,\nC501_=_C695 ,C501_=_C714 ,C501_=_C716 ,C501_=_C717 ,C501_=_C720 ,C501_=_C726 ,\nC501_=_C728 ,C501_=_C729 ,C501_=_C733 ,C501_=_C737 ,C501_=_C741 ,C501_=_C743 ,\nC501_=_C751 ,C501_=_C752 ,C501_=_C755 ,C501_=_C756 ,C501_=_C758 ,C501_=_C760 ,\nC501_=_C764 ,C501_=_C767 ,C501_=_C771 ,C501_=_C780 ,C501_=_C783 ,C501_=_C793 ,\nC502_=_C505 ,C502_=_C520 ,C502_=_C538 ,C502_=_C546 ,C502_=_C548 ,C502_=_C562 ,\nC502_=_C571 ,C502_=_C579 ,C502_=_C596 ,C502_=_C599 ,C502_=_C602 ,C502_=_C611 ,\nC502_=_C617 ,C502_=_C632 ,C502_=_C635 ,C502_=_C638 ,C502_=_C640 ,C502_=_C641 ,\nC502_=_C643 ,C502_=_C654 ,C502_=_C656 ,C502_=_C664 ,C502_=_C668 ,C502_=_C669 ,\nC502_=_C672 ,C502_=_C673 ,C502_=_C684 ,C502_=_C687 ,C502_=_C690 ,C502_=_C691 ,\nC502_=_C692 ,C502_=_C693 ,C502_=_C698 ,C502_=_C713 ,C502_=_C716 ,C502_=_C717 ,\nC502_=_C720 ,C502_=_C728 ,C502_=_C729 ,C502_=_C733 ,C502_=_C741 ,C502_=_C743 ,\nC502_=_C744 ,C502_=_C751 ,C502_=_C756 ,C502_=_C759 ,C502_=_C764 ,C502_=_C767 ,\nC502_=_C772 ,C502_=_C780 ,C502_=_C781 ,C502_=_C784 ,C502_=_C788 ,C502_=_C797 ,\nC502_=_C798 ,C505_=_C506 ,C505_=_C543 ,C505_=_C544 ,C505_=_C546 ,C505_=_C548 ,\nC505_=_C549 ,C505_=_C551 ,C505_=_C553 ,C505_=_C565 ,C505_=_C571 ,C505_=_C580 ,\nC505_=_C599 ,C505_=_C602 ,C505_=_C611 ,C505_=_C613 ,C505_=_C619 ,C505_=_C630 ,\nC505_=_C640 ,C505_=_C658 ,C505_=_C660 ,C505_=_C664 ,C505_=_C668 ,C505_=_C669 ,\nC505_=_C672 ,C505_=_C673 ,C505_=_C680 ,C505_=_C695 ,C505_=_C716 ,C505_=_C726 ,\nC505_=_C728 ,C505_=_C729 ,C505_=_C730 ,C505_=_C735 ,C505_=_C736 ,C505_=_C740 ,\nC505_=_C743 ,C505_=_C744 ,C505_=_C751 ,C505_=_C752 ,C505_=_C756 ,C505_=_C767 ,\nC505_=_C771 ,C505_=_C782 ,C505_=_C784 ,C505_=_C788 ,C505_=_C798 ,C506_=_C536 ,\nC506_=_C540 ,C506_=_C546 ,C506_=_C551 ,C506_=_C562 ,C506_=_C580 ,C506_=_C604 ,\nC506_=_C624 ,C506_=_C627 ,C506_=_C632 ,C506_=_C634 ,C506_=_C635 ,C506_=_C648 ,\nC506_=_C649 ,C506_=_C656 ,C506_=_C668 ,C506_=_C673 ,C506_=_C680 ,C506_=_C687 ,\nC506_=_C694 ,C506_=_C695 ,C506_=_C696 ,C506_=_C724 ,C506_=_C725 ,C506_=_C726 ,\nC506_=_C728 ,C506_=_C735 ,C506_=_C737 ,C506_=_C738 ,C506_=_C740 ,C506_=_C743 ,\nC506_=_C744 ,C506_=_C746 ,C506_=_C747 ,C506_=_C756 ,C506_=_C758 ,C506_=_C763 ,\nC506_=_C771 ,C506_=_C781 ,C506_=_C798 ,C509_=_C510 ,C509_=_C516 ,C509_=_C520 ,\nC509_=_C521 ,C509_=_C523 ,C509_=_C546 ,C509_=_C547 ,C509_=_C552 ,C509_=_C560 ,\nC509_=_C567 ,C509_=_C573 ,C509_=_C581 ,C509_=_C582 ,C509_=_C604 ,C509_=_C608 ,\nC509_=_C615 ,C509_=_C618 ,C509_=_C627 ,C509_=_C632 ,C509_=_C633 ,C509_=_C635 ,\nC509_=_C637 ,C509_=_C643 ,C509_=_C649 ,C509_=_C654 ,C509_=_C655 ,C509_=_C658 ,\nC509_=_C662 ,C509_=_C664 ,C509_=_C669 ,C509_=_C670 ,C509_=_C673 ,C509_=_C680 ,\nC509_=_C689 ,C509_=_C690 ,C509_=_C691 ,C509_=_C695 ,C509_=_C696 ,C509_=_C698 ,\nC509_=_C700 ,C509_=_C701 ,C509_=_C710 ,C509_=_C714 ,C509_=_C716 ,C509_=_C720 ,\nC509_=_C724 ,C509_=_C725 ,C509_=_C729 ,C509_=_C740 ,C509_=_C747 ,C509_=_C748 ,\nC509_=_C751 ,C509_=_C752 ,C509_=_C755 ,C509_=_C759 ,C509_=_C760 ,C509_=_C763 ,\nC509_=_C764 ,C509_=_C771 ,C509_=_C779 ,C509_=_C780 ,C509_=_C783 ,C509_=_C784 ,\nC509_=_C792 ,C509_=_C793 ,C509_=_C797 ,C509_=_C798 ,C510_=_C516 ,C510_=_C520 ,\nC510_=_C534 ,C510_=_C547 ,C510_=_C552 ,C510_=_C573 ,C510_=_C581 ,C510_=_C582 ,\nC510_=_C596 ,C510_=_C599 ,C510_=_C604 ,C510_=_C630 ,C510_=_C632 ,C510_=_C633 ,\nC510_=_C637 ,C510_=_C643 ,C510_=_C655 ,C510_=_C658 ,C510_=_C662 ,C510_=_C669 ,\nC510_=_C680 ,C510_=_C684 ,C510_=_C687 ,C510_=_C689 ,C510_=_C695 ,C510_=_C696 ,\nC510_=_C701 ,C510_=_C716 ,C510_=_C720 ,C510_=_C724 ,C510_=_C725 ,C510_=_C729 ,\nC510_=_C740 ,C510_=_C741 ,C510_=_C747 ,C510_=_C748 ,C510_=_C749 ,C510_=_C750 ,\nC510_=_C751 ,C510_=_C763 ,C510_=_C764 ,C510_=_C771 ,C510_=_C779 ,C510_=_C784 ,\nC510_=_C792 ,C510_=_C793 ,C510_=_C797 ,C510_=_C798 ,C516_=_C523 ,C516_=_C545 ,\nC516_=_C552 ,C516_=_C553 ,C516_=_C581 ,C516_=_C582 ,C516_=_C596 ,C516_=_C602 ,\nC516_=_C604 ,C516_=_C619 ,C516_=_C624 ,C516_=_C633 ,C516_=_C637 ,C516_=_C641 ,\nC516_=_C643 ,C516_=_C654 ,C516_=_C655 ,C516_=_C658 ,C516_=_C660 ,C516_=_C662 ,\nC516_=_C664 ,C516_=_C669 ,C516_=_C670 ,C516_=_C673 ,C516_=_C684 ,C516_=_C689 ,\nC516_=_C692 ,C516_=_C695 ,C516_=_C698 ,C516_=_C701 ,C516_=_C714 ,C516_=_C716 ,\nC516_=_C724 ,C516_=_C725 ,C516_=_C736 ,C516_=_C740 ,C516_=_C744 ,C516_=_C747 ,\nC516_=_C749 ,C516_=_C751 ,C516_=_C763 ,C516_=_C771 ,C516_=_C779 ,C516_=_C784 ,\nC516_=_C792 ,C516_=_C793 ,C516_=_C795 ,C516_=_C797 ,C516_=_C798 ,C520_=_C521 ,\nC520_=_C523 ,C520_=_C534 ,C520_=_C548 ,C520_=_C549 ,C520_=_C563 ,C520_=_C565 ,\nC520_=_C571 ,C520_=_C573 ,C520_=_C575 ,C520_=_C602 ,C520_=_C608 ,C520_=_C611 ,\nC520_=_C615 ,C520_=_C617 ,C520_=_C627 ,C520_=_C632 ,C520_=_C633 ,C520_=_C635 ,\nC520_=_C654 ,C520_=_C662 ,C520_=_C664 ,C520_=_C668 ,C520_=_C669 ,C520_=_C670 ,\nC520_=_C684 ,C520_=_C687 ,C520_=_C689 ,C520_=_C690 ,C520_=_C693 ,C520_=_C694 ,\nC520_=_C695 ,C520_=_C698 ,C520_=_C713 ,C520_=_C719 ,C520_=_C723 ,C520_=_C735 ,\nC520_=_C736 ,C520_=_C741 ,C520_=_C752 ,C520_=_C756 ,C520_=_C760 ,C520_=_C764 ,\nC520_=_C779 ,C520_=_C781 ,C520_=_C782 ,C520_=_C783 ,C520_=_C784 ,C520_=_C791 ,\nC520_=_C795 ,C520_=_C797 ,C521_=_C523 ,C521_=_C534 ,C521_=_C540 ,C521_=_C549 ,\nC521_=_C563 ,C521_=_C565 ,C521_=_C571 ,C521_=_C573 ,C521_=_C575 ,C521_=_C580 ,\nC521_=_C596 ,C521_=_C602 ,C521_=_C608 ,C521_=_C617 ,C521_=_C618 ,C521_=_C624 ,\nC521_=_C627 ,C521_=_C632 ,C521_=_C633 ,C521_=_C635 ,C521_=_C637 ,C521_=_C641 ,\nC521_=_C654 ,C521_=_C664 ,C521_=_C670 ,C521_=_C690 ,C521_=_C692 ,C521_=_C698 ,\nC521_=_C713 ,C521_=_C719 ,C521_=_C723 ,C521_=_C735 ,C521_=_C736 ,C521_=_C738 ,\nC521_=_C748 ,C521_=_C752 ,C521_=_C756 ,C521_=_C758 ,C521_=_C759 ,C521_=_C760 ,\nC521_=_C764 ,C521_=_C767 ,C521_=_C771 ,C521_=_C772 ,C521_=_C781 ,C521_=_C782 ,\nC521_=_C783 ,C521_=_C788 ,C521_=_C791 ,C521_=_C793 ,C521_=_C795 ,C521_=_C797 ,\nC523_=_C536 ,C523_=_C538 ,C523_=_C552 ,C523_=_C553 ,C523_=_C560 ,C523_=_C567 ,\nC523_=_C587 ,C523_=_C606 ,C523_=_C608 ,C523_=_C615 ,C523_=_C618 ,C523_=_C627 ,\nC523_=_C628</w:t>
      </w:r>
    </w:p>
    <w:p>
      <w:pPr>
        <w:pStyle w:val="PreformattedText"/>
        <w:bidi w:val="0"/>
        <w:spacing w:before="0" w:after="0"/>
        <w:jc w:val="left"/>
        <w:rPr/>
      </w:pPr>
      <w:r>
        <w:rPr/>
        <w:t xml:space="preserve"> </w:t>
      </w:r>
      <w:r>
        <w:rPr/>
        <w:t>,C523_=_C632 ,C523_=_C635 ,C523_=_C649 ,C523_=_C656 ,C523_=_C660 ,\nC523_=_C664 ,C523_=_C670 ,C523_=_C673 ,C523_=_C689 ,C523_=_C690 ,C523_=_C691 ,\nC523_=_C693 ,C523_=_C696 ,C523_=_C698 ,C523_=_C702 ,C523_=_C710 ,C523_=_C714 ,\nC523_=_C719 ,C523_=_C729 ,C523_=_C730 ,C523_=_C738 ,C523_=_C741 ,C523_=_C744 ,\nC523_=_C749 ,C523_=_C752 ,C523_=_C755 ,C523_=_C759 ,C523_=_C760 ,C523_=_C771 ,\nC523_=_C780 ,C523_=_C784 ,C523_=_C792 ,C523_=_C793 ,C523_=_C795 ,C523_=_C797 ,\nC523_=_C798 ,C534_=_C547 ,C534_=_C549 ,C534_=_C560 ,C534_=_C563 ,C534_=_C565 ,\nC534_=_C571 ,C534_=_C573 ,C534_=_C575 ,C534_=_C596 ,C534_=_C599 ,C534_=_C602 ,\nC534_=_C617 ,C534_=_C627 ,C534_=_C630 ,C534_=_C633 ,C534_=_C636 ,C534_=_C640 ,\nC534_=_C648 ,C534_=_C654 ,C534_=_C655 ,C534_=_C662 ,C534_=_C670 ,C534_=_C684 ,\nC534_=_C691 ,C534_=_C692 ,C534_=_C693 ,C534_=_C694 ,C534_=_C700 ,C534_=_C702 ,\nC534_=_C713 ,C534_=_C714 ,C534_=_C717 ,C534_=_C719 ,C534_=_C723 ,C534_=_C730 ,\nC534_=_C735 ,C534_=_C736 ,C534_=_C740 ,C534_=_C741 ,C534_=_C748 ,C534_=_C749 ,\nC534_=_C750 ,C534_=_C756 ,C534_=_C759 ,C534_=_C760 ,C534_=_C764 ,C534_=_C771 ,\nC534_=_C772 ,C534_=_C780 ,C534_=_C782 ,C534_=_C783 ,C534_=_C791 ,C534_=_C792 ,\nC534_=_C795 ,C534_=_C797 ,C534_=_C798 ,C536_=_C538 ,C536_=_C543 ,C536_=_C560 ,\nC536_=_C563 ,C536_=_C572 ,C536_=_C581 ,C536_=_C606 ,C536_=_C611 ,C536_=_C613 ,\nC536_=_C615 ,C536_=_C627 ,C536_=_C628 ,C536_=_C634 ,C536_=_C640 ,C536_=_C643 ,\nC536_=_C649 ,C536_=_C656 ,C536_=_C664 ,C536_=_C687 ,C536_=_C691 ,C536_=_C694 ,\nC536_=_C696 ,C536_=_C698 ,C536_=_C701 ,C536_=_C702 ,C536_=_C713 ,C536_=_C717 ,\nC536_=_C719 ,C536_=_C723 ,C536_=_C725 ,C536_=_C730 ,C536_=_C738 ,C536_=_C740 ,\nC536_=_C744 ,C536_=_C752 ,C536_=_C755 ,C536_=_C763 ,C536_=_C771 ,C536_=_C783 ,\nC536_=_C793 ,C536_=_C798 ,C538_=_C540 ,C538_=_C544 ,C538_=_C547 ,C538_=_C560 ,\nC538_=_C563 ,C538_=_C565 ,C538_=_C572 ,C538_=_C579 ,C538_=_C587 ,C538_=_C590 ,\nC538_=_C606 ,C538_=_C615 ,C538_=_C619 ,C538_=_C628 ,C538_=_C637 ,C538_=_C641 ,\nC538_=_C643 ,C538_=_C654 ,C538_=_C656 ,C538_=_C658 ,C538_=_C660 ,C538_=_C664 ,\nC538_=_C669 ,C538_=_C680 ,C538_=_C683 ,C538_=_C687 ,C538_=_C691 ,C538_=_C693 ,\nC538_=_C696 ,C538_=_C698 ,C538_=_C700 ,C538_=_C702 ,C538_=_C714 ,C538_=_C719 ,\nC538_=_C724 ,C538_=_C726 ,C538_=_C730 ,C538_=_C733 ,C538_=_C738 ,C538_=_C744 ,\nC538_=_C746 ,C538_=_C748 ,C538_=_C750 ,C538_=_C752 ,C538_=_C755 ,C538_=_C760 ,\nC538_=_C763 ,C538_=_C764 ,C538_=_C772 ,C538_=_C779 ,C538_=_C784 ,C538_=_C791 ,\nC538_=_C793 ,C538_=_C795 ,C538_=_C797 ,C538_=_C798 ,C540_=_C546 ,C540_=_C547 ,\nC540_=_C549 ,C540_=_C552 ,C540_=_C553 ,C540_=_C560 ,C540_=_C572 ,C540_=_C580 ,\nC540_=_C582 ,C540_=_C587 ,C540_=_C590 ,C540_=_C596 ,C540_=_C604 ,C540_=_C606 ,\nC540_=_C628 ,C540_=_C632 ,C540_=_C634 ,C540_=_C635 ,C540_=_C636 ,C540_=_C637 ,\nC540_=_C641 ,C540_=_C648 ,C540_=_C656 ,C540_=_C660 ,C540_=_C673 ,C540_=_C683 ,\nC540_=_C684 ,C540_=_C687 ,C540_=_C691 ,C540_=_C692 ,C540_=_C696 ,C540_=_C700 ,\nC540_=_C710 ,C540_=_C714 ,C540_=_C717 ,C540_=_C720 ,C540_=_C724 ,C540_=_C726 ,\nC540_=_C728 ,C540_=_C733 ,C540_=_C737 ,C540_=_C743 ,C540_=_C748 ,C540_=_C749 ,\nC540_=_C750 ,C540_=_C759 ,C540_=_C772 ,C540_=_C780 ,C540_=_C781 ,C540_=_C791 ,\nC540_=_C793 ,C540_=_C795 ,C543_=_C544 ,C543_=_C545 ,C543_=_C546 ,C543_=_C547 ,\nC543_=_C548 ,C543_=_C549 ,C543_=_C551 ,C543_=_C567 ,C543_=_C582 ,C543_=_C587 ,\nC543_=_C590 ,C543_=_C596 ,C543_=_C613 ,C543_=_C634 ,C543_=_C635 ,C543_=_C636 ,\nC543_=_C637 ,C543_=_C638 ,C543_=_C640 ,C543_=_C654 ,C543_=_C656 ,C543_=_C658 ,\nC543_=_C662 ,C543_=_C664 ,C543_=_C668 ,C543_=_C683 ,C543_=_C691 ,C543_=_C701 ,\nC543_=_C702 ,C543_=_C725 ,C543_=_C726 ,C543_=_C735 ,C543_=_C736 ,C543_=_C737 ,\nC543_=_C741 ,C543_=_C743 ,C543_=_C746 ,C543_=_C747 ,C543_=_C748 ,C543_=_C749 ,\nC543_=_C752 ,C543_=_C760 ,C543_=_C763 ,C543_=_C772 ,C543_=_C782 ,C543_=_C783 ,\nC543_=_C784 ,C543_=_C788 ,C543_=_C793 ,C544_=_C545 ,C544_=_C546 ,C544_=_C547 ,\nC544_=_C548 ,C544_=_C549 ,C544_=_C565 ,C544_=_C567 ,C544_=_C571 ,C544_=_C582 ,\nC544_=_C587 ,C544_=_C599 ,C544_=_C617 ,C544_=_C619 ,C544_=_C624 ,C544_=_C634 ,\nC544_=_C635 ,C544_=_C636 ,C544_=_C637 ,C544_=_C654 ,C544_=_C656 ,C544_=_C658 ,\nC544_=_C660 ,C544_=_C662 ,C544_=_C664 ,C544_=_C669 ,C544_=_C672 ,C544_=_C680 ,\nC544_=_C701 ,C544_=_C702 ,C544_=_C724 ,C544_=_C729 ,C544_=_C735 ,C544_=_C736 ,\nC544_=_C738 ,C544_=_C743 ,C544_=_C744 ,C544_=_C746 ,C544_=_C747 ,C544_=_C748 ,\nC544_=_C749 ,C544_=_C752 ,C544_=_C755 ,C544_=_C758 ,C544_=_C760 ,C544_=_C763 ,\nC544_=_C764 ,C544_=_C771 ,C544_=_C779 ,C544_=_C783 ,C544_=_C784 ,C544_=_C788 ,\nC544_=_C793 ,C544_=_C795 ,C545_=_C546 ,C545_=_C547 ,C545_=_C548 ,C545_=_C549 ,\nC545_=_C553 ,C545_=_C562 ,C545_=_C567 ,C545_=_C572 ,C545_=_C582 ,C545_=_C587 ,\nC545_=_C602 ,C545_=_C611 ,C545_=_C618 ,C545_=_C619 ,C545_=_C634 ,C545_=_C635 ,\nC545_=_C636 ,C545_=_C637 ,C545_=_C654 ,C545_=_C656 ,C545_=_C662 ,C545_=_C664 ,\nC545_=_C673 ,C545_=_C683 ,C545_=_C684 ,C545_=_C690 ,C545_=_C694 ,C545_=_C695 ,\nC545_=_C701 ,C545_=_C702 ,C545_=_C710 ,C545_=_C714 ,C545_=_C736 ,C545_=_C737 ,\nC545_=_C741 ,C545_=_C743 ,C545_=_C744 ,C545_=_C746 ,C545_=_C747 ,C545_=_C748 ,\nC545_=_C749 ,C545_=_C755 ,C545_=_C760 ,C545_=_C763 ,C545_=_C772 ,C545_=_C783 ,\nC545_=_C784 ,C545_=_C788 ,C545_=_C792 ,C545_=_C793 ,C545_=_C795 ,C546_=_C547 ,\nC546_=_C548 ,C546_=_C549 ,C546_=_C553 ,C546_=_C567 ,C546_=_C573 ,C546_=_C587 ,\nC546_=_C596 ,C546_=_C602 ,C546_=_C604 ,C546_=_C611 ,C546_=_C613 ,C546_=_C619 ,\nC546_=_C630 ,C546_=_C632 ,C546_=_C634 ,C546_=_C635 ,C546_=_C636 ,C546_=_C637 ,\nC546_=_C640 ,C546_=_C641 ,C546_=_C654 ,C546_=_C655 ,C546_=_C656 ,C546_=_C662 ,\nC546_=_C672 ,C546_=_C673 ,C546_=_C693 ,C546_=_C695 ,C546_=_C700 ,C546_=_C701 ,\nC546_=_C702 ,C546_=_C716 ,C546_=_C724 ,C546_=_C730 ,C546_=_C740 ,C546_=_C741 ,\nC546_=_C743 ,C546_=_C746 ,C546_=_C747 ,C546_=_C748 ,C546_=_C749 ,C546_=_C751 ,\nC546_=_C759 ,C546_=_C764 ,C546_=_C767 ,C546_=_C783 ,C546_=_C784 ,C546_=_C788 ,\nC546_=_C791 ,C546_=_C793 ,C546_=_C797 ,C547_=_C548 ,C547_=_C549 ,C547_=_C560 ,\nC547_=_C567 ,C547_=_C572 ,C547_=_C573 ,C547_=_C587 ,C547_=_C590 ,C547_=_C596 ,\nC547_=_C599 ,C547_=_C630 ,C547_=_C634 ,C547_=_C635 ,C547_=_C636 ,C547_=_C637 ,\nC547_=_C638 ,C547_=_C641 ,C547_=_C654 ,C547_=_C655 ,C547_=_C660 ,C547_=_C662 ,\nC547_=_C672 ,C547_=_C673 ,C547_=_C683 ,C547_=_C684 ,C547_=_C687 ,C547_=_C691 ,\nC547_=_C696 ,C547_=_C700 ,C547_=_C701 ,C547_=_C702 ,C547_=_C714 ,C547_=_C724 ,\nC547_=_C726 ,C547_=_C733 ,C547_=_C738 ,C547_=_C740 ,C547_=_C741 ,C547_=_C746 ,\nC547_=_C747 ,C547_=_C748 ,C547_=_C749 ,C547_=_C750 ,C547_=_C751 ,C547_=_C764 ,\nC547_=_C767 ,C547_=_C771 ,C547_=_C772 ,C547_=_C782 ,C547_=_C783 ,C547_=_C784 ,\nC547_=_C791 ,C547_=_C792 ,C547_=_C793 ,C547_=_C795 ,C547_=_C797 ,C547_=_C798 ,\nC548_=_C549 ,C548_=_C551 ,C548_=_C562 ,C548_=_C565 ,C548_=_C571 ,C548_=_C579 ,\nC548_=_C581 ,C548_=_C599 ,C548_=_C606 ,C548_=_C611 ,C548_=_C613 ,C548_=_C619 ,\nC548_=_C624 ,C548_=_C628 ,C548_=_C632 ,C548_=_C634 ,C548_=_C635 ,C548_=_C636 ,\nC548_=_C637 ,C548_=_C638 ,C548_=_C654 ,C548_=_C658 ,C548_=_C660 ,C548_=_C664 ,\nC548_=_C668 ,C548_=_C669 ,C548_=_C672 ,C548_=_C680 ,C548_=_C683 ,C548_=_C684 ,\nC548_=_C687 ,C548_=_C690 ,C548_=_C693 ,C548_=_C695 ,C548_=_C698 ,C548_=_C701 ,\nC548_=_C702 ,C548_=_C710 ,C548_=_C713 ,C548_=_C714 ,C548_=_C726 ,C548_=_C728 ,\nC548_=_C735 ,C548_=_C736 ,C548_=_C741 ,C548_=_C746 ,C548_=_C747 ,C548_=_C748 ,\nC548_=_C749 ,C548_=_C751 ,C548_=_C752 ,C548_=_C767 ,C548_=_C771 ,C548_=_C779 ,\nC548_=_C781 ,C548_=_C782 ,C548_=_C783 ,C548_=_C784 ,C548_=_C791 ,C548_=_C792 ,\nC548_=_C793 ,C549_=_C551 ,C549_=_C553 ,C549_=_C563 ,C549_=_C565 ,C549_=_C571 ,\nC549_=_C573 ,C549_=_C575 ,C549_=_C596 ,C549_=_C602 ,C549_=_C608 ,C549_=_C611 ,\nC549_=_C613 ,C549_=_C617 ,C549_=_C619 ,C549_=_C624 ,C549_=_C630 ,C549_=_C632 ,\nC549_=_C633 ,C549_=_C634 ,C549_=_C635 ,C549_=_C636 ,C549_=_C637 ,C549_=_C640 ,\nC549_=_C641 ,C549_=_C643 ,C549_=_C654 ,C549_=_C670 ,C549_=_C695 ,C549_=_C698 ,\nC549_=_C700 ,C549_=_C701 ,C549_=_C702 ,C549_=_C713 ,C549_=_C716 ,C549_=_C719 ,\nC549_=_C723 ,C549_=_C729 ,C549_=_C730 ,C549_=_C735 ,C549_=_C736 ,C549_=_C740 ,\nC549_=_C743 ,C549_=_C746 ,C549_=_C747 ,C549_=_C748 ,C549_=_C749 ,C549_=_C751 ,\nC549_=_C752 ,C549_=_C755 ,C549_=_C756 ,C549_=_C758 ,C549_=_C760 ,C549_=_C764 ,\nC549_=_C767 ,C549_=_C771 ,C549_=_C772 ,C549_=_C780 ,C549_=_C781 ,C549_=_C782 ,\nC549_=_C783 ,C549_=_C784 ,C549_=_C788 ,C549_=_C791 ,C549_=_C793 ,C549_=_C795 ,\nC549_=_C797 ,C551_=_C552 ,C551_=_C553 ,C551_=_C562 ,C551_=_C580 ,C551_=_C608 ,\nC551_=_C613 ,C551_=_C615 ,C551_=_C624 ,C551_=_C627 ,C551_=_C628 ,C551_=_C633 ,\nC551_=_C636 ,C551_=_C637 ,C551_=_C638 ,C551_=_C640 ,C551_=_C641 ,C551_=_C643 ,\nC551_=_C648 ,C551_=_C658 ,C551_=_C668 ,C551_=_C680 ,C551_=_C683 ,C551_=_C687 ,\nC551_=_C691 ,C551_=_C694 ,C551_=_C698 ,C551_=_C700 ,C551_=_C713 ,C551_=_C725 ,\nC551_=_C726 ,C551_=_C735 ,C551_=_C736 ,C551_=_C737 ,C551_=_C738 ,C551_=_C743 ,\nC551_=_C747 ,C551_=_C748 ,C551_=_C750 ,C551_=_C752 ,C551_=_C755 ,C551_=_C756 ,\nC551_=_C758 ,C551_=_C767 ,C551_=_C780 ,C551_=_C781 ,C551_=_C782 ,C551_=_C783 ,\nC551_=_C784 ,C551_=_C788 ,C551_=_C791 ,C551_=_C792 ,C551_=_C798 ,C552_=_C553 ,\nC552_=_C560 ,C552_=_C567 ,C552_=_C580 ,C552_=_C581 ,C552_=_C582 ,C552_=_C604 ,\nC552_=_C608 ,C552_=_C615 ,C552_=_C618 ,C552_=_C624 ,C552_=_C628 ,C552_=_C632 ,\nC552_=_C633 ,C552_=_C635 ,C552_=_C636 ,C552_=_C637 ,C552_=_C638 ,C552_=_C640 ,\nC552_=_C643 ,C552_=_C648 ,C552_=_C649 ,C552_=_C655 ,C552_=_C658 ,C552_=_C662 ,\nC552_=_C669 ,C552_=_C672 ,C552_=_C673 ,C552_=_C684 ,C552_=_C689 ,C552_=_C691 ,\nC552_=_C692 ,C552_=_C694 ,C552_=_C695 ,C552_=_C710 ,C552_=_C713 ,C552_=_C714 ,\nC552_=_C716 ,C552_=_C717 ,C552_=_C720 ,C552_=_C723 ,C552_=_C724 ,C552_=_C728 ,\nC552_=_C733 ,C552_=_C735 ,C552_=_C737 ,C552_=_C738 ,C552_=_C743 ,C552_=_C749 ,\nC552_=_C750 ,C552_=_C751 ,C552_=_C755 ,C552_=_C759 ,C552_=_C760 ,C552_=_C763 ,\nC552_=_C771 ,C552_=_C779 ,C552_=_C780 ,C552_=_C781 ,C552_=_C783 ,C552_=_C788</w:t>
      </w:r>
    </w:p>
    <w:p>
      <w:pPr>
        <w:pStyle w:val="PreformattedText"/>
        <w:bidi w:val="0"/>
        <w:spacing w:before="0" w:after="0"/>
        <w:jc w:val="left"/>
        <w:rPr/>
      </w:pPr>
      <w:r>
        <w:rPr/>
        <w:t xml:space="preserve"> </w:t>
      </w:r>
      <w:r>
        <w:rPr/>
        <w:t>,\nC552_=_C792 ,C552_=_C793 ,C552_=_C795 ,C552_=_C798 ,C553_=_C580 ,C553_=_C582 ,\nC553_=_C602 ,C553_=_C608 ,C553_=_C611 ,C553_=_C613 ,C553_=_C619 ,C553_=_C628 ,\nC553_=_C630 ,C553_=_C633 ,C553_=_C638 ,C553_=_C640 ,C553_=_C643 ,C553_=_C648 ,\nC553_=_C654 ,C553_=_C660 ,C553_=_C684 ,C553_=_C692 ,C553_=_C695 ,C553_=_C698 ,\nC553_=_C700 ,C553_=_C713 ,C553_=_C714 ,C553_=_C716 ,C553_=_C717 ,C553_=_C720 ,\nC553_=_C730 ,C553_=_C736 ,C553_=_C737 ,C553_=_C740 ,C553_=_C743 ,C553_=_C744 ,\nC553_=_C748 ,C553_=_C749 ,C553_=_C750 ,C553_=_C751 ,C553_=_C755 ,C553_=_C763 ,\nC553_=_C767 ,C553_=_C771 ,C553_=_C780 ,C553_=_C782 ,C553_=_C783 ,C553_=_C784 ,\nC553_=_C788 ,C553_=_C791 ,C553_=_C792 ,C553_=_C795 ,C553_=_C797 ,C560_=_C567 ,\nC560_=_C572 ,C560_=_C587 ,C560_=_C590 ,C560_=_C606 ,C560_=_C608 ,C560_=_C615 ,\nC560_=_C618 ,C560_=_C628 ,C560_=_C630 ,C560_=_C632 ,C560_=_C633 ,C560_=_C636 ,\nC560_=_C640 ,C560_=_C641 ,C560_=_C643 ,C560_=_C648 ,C560_=_C649 ,C560_=_C656 ,\nC560_=_C660 ,C560_=_C664 ,C560_=_C673 ,C560_=_C683 ,C560_=_C687 ,C560_=_C689 ,\nC560_=_C691 ,C560_=_C693 ,C560_=_C694 ,C560_=_C696 ,C560_=_C698 ,C560_=_C700 ,\nC560_=_C702 ,C560_=_C710 ,C560_=_C714 ,C560_=_C719 ,C560_=_C724 ,C560_=_C726 ,\nC560_=_C730 ,C560_=_C733 ,C560_=_C738 ,C560_=_C744 ,C560_=_C746 ,C560_=_C750 ,\nC560_=_C751 ,C560_=_C752 ,C560_=_C755 ,C560_=_C759 ,C560_=_C760 ,C560_=_C763 ,\nC560_=_C771 ,C560_=_C772 ,C560_=_C780 ,C560_=_C791 ,C560_=_C792 ,C560_=_C793 ,\nC560_=_C795 ,C560_=_C798 ,C562_=_C563 ,C562_=_C565 ,C562_=_C571 ,C562_=_C572 ,\nC562_=_C579 ,C562_=_C580 ,C562_=_C582 ,C562_=_C596 ,C562_=_C599 ,C562_=_C606 ,\nC562_=_C617 ,C562_=_C618 ,C562_=_C619 ,C562_=_C624 ,C562_=_C627 ,C562_=_C634 ,\nC562_=_C635 ,C562_=_C636 ,C562_=_C638 ,C562_=_C640 ,C562_=_C641 ,C562_=_C648 ,\nC562_=_C656 ,C562_=_C658 ,C562_=_C660 ,C562_=_C668 ,C562_=_C672 ,C562_=_C680 ,\nC562_=_C683 ,C562_=_C684 ,C562_=_C687 ,C562_=_C690 ,C562_=_C692 ,C562_=_C693 ,\nC562_=_C694 ,C562_=_C695 ,C562_=_C701 ,C562_=_C710 ,C562_=_C713 ,C562_=_C714 ,\nC562_=_C716 ,C562_=_C717 ,C562_=_C720 ,C562_=_C725 ,C562_=_C726 ,C562_=_C728 ,\nC562_=_C729 ,C562_=_C733 ,C562_=_C737 ,C562_=_C741 ,C562_=_C743 ,C562_=_C747 ,\nC562_=_C748 ,C562_=_C751 ,C562_=_C755 ,C562_=_C756 ,C562_=_C758 ,C562_=_C763 ,\nC562_=_C764 ,C562_=_C767 ,C562_=_C779 ,C562_=_C780 ,C562_=_C781 ,C562_=_C782 ,\nC562_=_C791 ,C562_=_C792 ,C562_=_C798 ,C563_=_C565 ,C563_=_C571 ,C563_=_C573 ,\nC563_=_C575 ,C563_=_C579 ,C563_=_C581 ,C563_=_C590 ,C563_=_C602 ,C563_=_C604 ,\nC563_=_C613 ,C563_=_C617 ,C563_=_C633 ,C563_=_C634 ,C563_=_C636 ,C563_=_C638 ,\nC563_=_C640 ,C563_=_C641 ,C563_=_C643 ,C563_=_C648 ,C563_=_C654 ,C563_=_C670 ,\nC563_=_C701 ,C563_=_C702 ,C563_=_C710 ,C563_=_C713 ,C563_=_C714 ,C563_=_C717 ,\nC563_=_C719 ,C563_=_C723 ,C563_=_C724 ,C563_=_C725 ,C563_=_C733 ,C563_=_C735 ,\nC563_=_C736 ,C563_=_C738 ,C563_=_C746 ,C563_=_C752 ,C563_=_C755 ,C563_=_C756 ,\nC563_=_C760 ,C563_=_C763 ,C563_=_C764 ,C563_=_C767 ,C563_=_C779 ,C563_=_C782 ,\nC563_=_C783 ,C563_=_C791 ,C563_=_C795 ,C563_=_C797 ,C565_=_C571 ,C565_=_C573 ,\nC565_=_C575 ,C565_=_C579 ,C565_=_C581 ,C565_=_C590 ,C565_=_C599 ,C565_=_C602 ,\nC565_=_C617 ,C565_=_C619 ,C565_=_C633 ,C565_=_C634 ,C565_=_C641 ,C565_=_C643 ,\nC565_=_C648 ,C565_=_C654 ,C565_=_C660 ,C565_=_C664 ,C565_=_C669 ,C565_=_C670 ,\nC565_=_C672 ,C565_=_C680 ,C565_=_C694 ,C565_=_C698 ,C565_=_C701 ,C565_=_C710 ,\nC565_=_C713 ,C565_=_C714 ,C565_=_C719 ,C565_=_C723 ,C565_=_C725 ,C565_=_C733 ,\nC565_=_C735 ,C565_=_C736 ,C565_=_C738 ,C565_=_C744 ,C565_=_C746 ,C565_=_C755 ,\nC565_=_C756 ,C565_=_C758 ,C565_=_C760 ,C565_=_C764 ,C565_=_C767 ,C565_=_C771 ,\nC565_=_C779 ,C565_=_C781 ,C565_=_C782 ,C565_=_C783 ,C565_=_C788 ,C565_=_C791 ,\nC565_=_C795 ,C565_=_C797 ,C567_=_C573 ,C567_=_C582 ,C567_=_C587 ,C567_=_C590 ,\nC567_=_C608 ,C567_=_C615 ,C567_=_C618 ,C567_=_C632 ,C567_=_C635 ,C567_=_C649 ,\nC567_=_C654 ,C567_=_C656 ,C567_=_C662 ,C567_=_C664 ,C567_=_C668 ,C567_=_C669 ,\nC567_=_C672 ,C567_=_C673 ,C567_=_C689 ,C567_=_C691 ,C567_=_C700 ,C567_=_C710 ,\nC567_=_C714 ,C567_=_C716 ,C567_=_C729 ,C567_=_C740 ,C567_=_C746 ,C567_=_C747 ,\nC567_=_C748 ,C567_=_C751 ,C567_=_C755 ,C567_=_C758 ,C567_=_C759 ,C567_=_C760 ,\nC567_=_C763 ,C567_=_C764 ,C567_=_C771 ,C567_=_C780 ,C567_=_C783 ,C567_=_C788 ,\nC567_=_C792 ,C567_=_C793 ,C567_=_C797 ,C567_=_C798 ,C571_=_C572 ,C571_=_C573 ,\nC571_=_C575 ,C571_=_C579 ,C571_=_C580 ,C571_=_C581 ,C571_=_C582 ,C571_=_C599 ,\nC571_=_C602 ,C571_=_C613 ,C571_=_C617 ,C571_=_C619 ,C571_=_C633 ,C571_=_C635 ,\nC571_=_C649 ,C571_=_C654 ,C571_=_C655 ,C571_=_C656 ,C571_=_C658 ,C571_=_C660 ,\nC571_=_C664 ,C571_=_C669 ,C571_=_C670 ,C571_=_C672 ,C571_=_C673 ,C571_=_C680 ,\nC571_=_C696 ,C571_=_C702 ,C571_=_C713 ,C571_=_C716 ,C571_=_C717 ,C571_=_C719 ,\nC571_=_C720 ,C571_=_C723 ,C571_=_C729 ,C571_=_C735 ,C571_=_C736 ,C571_=_C744 ,\nC571_=_C746 ,C571_=_C755 ,C571_=_C756 ,C571_=_C760 ,C571_=_C763 ,C571_=_C764 ,\nC571_=_C771 ,C571_=_C782 ,C571_=_C783 ,C571_=_C788 ,C571_=_C791 ,C571_=_C795 ,\nC571_=_C797 ,C571_=_C798 ,C572_=_C573 ,C572_=_C575 ,C572_=_C579 ,C572_=_C580 ,\nC572_=_C581 ,C572_=_C587 ,C572_=_C590 ,C572_=_C606 ,C572_=_C611 ,C572_=_C617 ,\nC572_=_C618 ,C572_=_C619 ,C572_=_C627 ,C572_=_C630 ,C572_=_C649 ,C572_=_C654 ,\nC572_=_C655 ,C572_=_C660 ,C572_=_C683 ,C572_=_C687 ,C572_=_C690 ,C572_=_C691 ,\nC572_=_C694 ,C572_=_C695 ,C572_=_C696 ,C572_=_C700 ,C572_=_C701 ,C572_=_C714 ,\nC572_=_C716 ,C572_=_C717 ,C572_=_C719 ,C572_=_C723 ,C572_=_C724 ,C572_=_C725 ,\nC572_=_C726 ,C572_=_C733 ,C572_=_C740 ,C572_=_C741 ,C572_=_C746 ,C572_=_C749 ,\nC572_=_C750 ,C572_=_C755 ,C572_=_C760 ,C572_=_C772 ,C572_=_C779 ,C572_=_C791 ,\nC572_=_C795 ,C573_=_C575 ,C573_=_C579 ,C573_=_C580 ,C573_=_C581 ,C573_=_C596 ,\nC573_=_C599 ,C573_=_C602 ,C573_=_C617 ,C573_=_C630 ,C573_=_C633 ,C573_=_C649 ,\nC573_=_C654 ,C573_=_C655 ,C573_=_C670 ,C573_=_C684 ,C573_=_C692 ,C573_=_C700 ,\nC573_=_C713 ,C573_=_C716 ,C573_=_C717 ,C573_=_C719 ,C573_=_C723 ,C573_=_C726 ,\nC573_=_C735 ,C573_=_C736 ,C573_=_C738 ,C573_=_C740 ,C573_=_C741 ,C573_=_C746 ,\nC573_=_C748 ,C573_=_C749 ,C573_=_C750 ,C573_=_C752 ,C573_=_C755 ,C573_=_C756 ,\nC573_=_C759 ,C573_=_C760 ,C573_=_C764 ,C573_=_C767 ,C573_=_C771 ,C573_=_C772 ,\nC573_=_C782 ,C573_=_C783 ,C573_=_C788 ,C573_=_C791 ,C573_=_C792 ,C573_=_C793 ,\nC573_=_C795 ,C573_=_C797 ,C573_=_C798 ,C575_=_C579 ,C575_=_C580 ,C575_=_C581 ,\nC575_=_C602 ,C575_=_C604 ,C575_=_C613 ,C575_=_C615 ,C575_=_C617 ,C575_=_C627 ,\nC575_=_C633 ,C575_=_C635 ,C575_=_C636 ,C575_=_C640 ,C575_=_C649 ,C575_=_C654 ,\nC575_=_C655 ,C575_=_C662 ,C575_=_C664 ,C575_=_C670 ,C575_=_C689 ,C575_=_C693 ,\nC575_=_C694 ,C575_=_C695 ,C575_=_C696 ,C575_=_C702 ,C575_=_C713 ,C575_=_C716 ,\nC575_=_C717 ,C575_=_C719 ,C575_=_C723 ,C575_=_C724 ,C575_=_C730 ,C575_=_C733 ,\nC575_=_C735 ,C575_=_C736 ,C575_=_C744 ,C575_=_C746 ,C575_=_C755 ,C575_=_C756 ,\nC575_=_C759 ,C575_=_C760 ,C575_=_C764 ,C575_=_C782 ,C575_=_C783 ,C575_=_C791 ,\nC575_=_C795 ,C575_=_C797 ,C579_=_C580 ,C579_=_C581 ,C579_=_C596 ,C579_=_C599 ,\nC579_=_C608 ,C579_=_C617 ,C579_=_C628 ,C579_=_C635 ,C579_=_C638 ,C579_=_C640 ,\nC579_=_C641 ,C579_=_C649 ,C579_=_C654 ,C579_=_C655 ,C579_=_C672 ,C579_=_C683 ,\nC579_=_C684 ,C579_=_C690 ,C579_=_C692 ,C579_=_C693 ,C579_=_C700 ,C579_=_C701 ,\nC579_=_C714 ,C579_=_C716 ,C579_=_C717 ,C579_=_C719 ,C579_=_C720 ,C579_=_C726 ,\nC579_=_C728 ,C579_=_C729 ,C579_=_C730 ,C579_=_C733 ,C579_=_C738 ,C579_=_C740 ,\nC579_=_C741 ,C579_=_C746 ,C579_=_C749 ,C579_=_C751 ,C579_=_C759 ,C579_=_C760 ,\nC579_=_C764 ,C579_=_C767 ,C579_=_C779 ,C579_=_C780 ,C579_=_C781 ,C579_=_C783 ,\nC579_=_C788 ,C579_=_C791 ,C579_=_C792 ,C579_=_C793 ,C579_=_C795 ,C579_=_C797 ,\nC579_=_C798 ,C580_=_C581 ,C580_=_C582 ,C580_=_C618 ,C580_=_C624 ,C580_=_C627 ,\nC580_=_C628 ,C580_=_C648 ,C580_=_C649 ,C580_=_C654 ,C580_=_C655 ,C580_=_C668 ,\nC580_=_C680 ,C580_=_C687 ,C580_=_C692 ,C580_=_C694 ,C580_=_C716 ,C580_=_C717 ,\nC580_=_C719 ,C580_=_C720 ,C580_=_C725 ,C580_=_C726 ,C580_=_C728 ,C580_=_C737 ,\nC580_=_C743 ,C580_=_C746 ,C580_=_C747 ,C580_=_C749 ,C580_=_C756 ,C580_=_C758 ,\nC580_=_C760 ,C580_=_C771 ,C580_=_C781 ,C580_=_C792 ,C580_=_C798 ,C581_=_C582 ,\nC581_=_C590 ,C581_=_C599 ,C581_=_C604 ,C581_=_C613 ,C581_=_C628 ,C581_=_C633 ,\nC581_=_C637 ,C581_=_C643 ,C581_=_C649 ,C581_=_C654 ,C581_=_C655 ,C581_=_C658 ,\nC581_=_C660 ,C581_=_C662 ,C581_=_C669 ,C581_=_C683 ,C581_=_C694 ,C581_=_C695 ,\nC581_=_C713 ,C581_=_C714 ,C581_=_C716 ,C581_=_C717 ,C581_=_C719 ,C581_=_C723 ,\nC581_=_C724 ,C581_=_C726 ,C581_=_C728 ,C581_=_C733 ,C581_=_C735 ,C581_=_C737 ,\nC581_=_C746 ,C581_=_C751 ,C581_=_C752 ,C581_=_C760 ,C581_=_C763 ,C581_=_C779 ,\nC581_=_C781 ,C581_=_C782 ,C581_=_C783 ,C581_=_C788 ,C581_=_C793 ,C582_=_C587 ,\nC582_=_C604 ,C582_=_C628 ,C582_=_C633 ,C582_=_C637 ,C582_=_C638 ,C582_=_C643 ,\nC582_=_C648 ,C582_=_C654 ,C582_=_C655 ,C582_=_C656 ,C582_=_C658 ,C582_=_C660 ,\nC582_=_C662 ,C582_=_C664 ,C582_=_C669 ,C582_=_C692 ,C582_=_C695 ,C582_=_C698 ,\nC582_=_C716 ,C582_=_C717 ,C582_=_C720 ,C582_=_C724 ,C582_=_C736 ,C582_=_C737 ,\nC582_=_C743 ,C582_=_C749 ,C582_=_C751 ,C582_=_C760 ,C582_=_C763 ,C582_=_C764 ,\nC582_=_C779 ,C582_=_C781 ,C582_=_C788 ,C582_=_C793 ,C587_=_C590 ,C587_=_C596 ,\nC587_=_C613 ,C587_=_C618 ,C587_=_C628 ,C587_=_C634 ,C587_=_C638 ,C587_=_C641 ,\nC587_=_C654 ,C587_=_C655 ,C587_=_C656 ,C587_=_C660 ,C587_=_C662 ,C587_=_C664 ,\nC587_=_C672 ,C587_=_C673 ,C587_=_C683 ,C587_=_C687 ,C587_=_C690 ,C587_=_C691 ,\nC587_=_C693 ,C587_=_C696 ,C587_=_C700 ,C587_=_C714 ,C587_=_C724 ,C587_=_C726 ,\nC587_=_C728 ,C587_=_C729 ,C587_=_C733 ,C587_=_C738 ,C587_=_C741 ,C587_=_C744 ,\nC587_=_C746 ,C587_=_C748 ,C587_=_C750 ,C587_=_C751 ,C587_=_C763 ,C587_=_C764 ,\nC587_=_C767 ,C587_=_C772 ,C587_=_C782 ,C587_=_C788 ,C587_=_C791 ,C587_=_C793 ,\nC587_=_C795 ,C587_=_C797 ,C590_=_C596 ,C590_=_C608 ,C590_=_C638 ,C590_=_C643 ,\nC590_=_C649 ,C590_=_C660 ,C590_=_C672 ,C590_=_C683 ,C590_=_C687 ,C590_=_C691 ,\nC590_=_C694 ,C590_=_C696 ,C590_=_C700 ,C590_=_C702 ,C590_=_C713</w:t>
      </w:r>
    </w:p>
    <w:p>
      <w:pPr>
        <w:pStyle w:val="PreformattedText"/>
        <w:bidi w:val="0"/>
        <w:spacing w:before="0" w:after="0"/>
        <w:jc w:val="left"/>
        <w:rPr/>
      </w:pPr>
      <w:r>
        <w:rPr/>
        <w:t xml:space="preserve"> </w:t>
      </w:r>
      <w:r>
        <w:rPr/>
        <w:t>,C590_=_C714 ,\nC590_=_C719 ,C590_=_C723 ,C590_=_C724 ,C590_=_C725 ,C590_=_C726 ,C590_=_C729 ,\nC590_=_C733 ,C590_=_C735 ,C590_=_C737 ,C590_=_C746 ,C590_=_C747 ,C590_=_C749 ,\nC590_=_C750 ,C590_=_C752 ,C590_=_C756 ,C590_=_C764 ,C590_=_C767 ,C590_=_C772 ,\nC590_=_C779 ,C590_=_C780 ,C590_=_C781 ,C590_=_C782 ,C590_=_C783 ,C590_=_C788 ,\nC590_=_C791 ,C590_=_C795 ,C596_=_C599 ,C596_=_C602 ,C596_=_C617 ,C596_=_C624 ,\nC596_=_C630 ,C596_=_C632 ,C596_=_C635 ,C596_=_C637 ,C596_=_C638 ,C596_=_C640 ,\nC596_=_C641 ,C596_=_C655 ,C596_=_C658 ,C596_=_C662 ,C596_=_C670 ,C596_=_C672 ,\nC596_=_C673 ,C596_=_C683 ,C596_=_C684 ,C596_=_C690 ,C596_=_C692 ,C596_=_C693 ,\nC596_=_C701 ,C596_=_C716 ,C596_=_C717 ,C596_=_C720 ,C596_=_C726 ,C596_=_C728 ,\nC596_=_C729 ,C596_=_C733 ,C596_=_C737 ,C596_=_C740 ,C596_=_C741 ,C596_=_C746 ,\nC596_=_C747 ,C596_=_C748 ,C596_=_C749 ,C596_=_C750 ,C596_=_C751 ,C596_=_C764 ,\nC596_=_C767 ,C596_=_C771 ,C596_=_C772 ,C596_=_C779 ,C596_=_C780 ,C596_=_C781 ,\nC596_=_C783 ,C596_=_C791 ,C596_=_C792 ,C596_=_C793 ,C596_=_C798 ,C599_=_C602 ,\nC599_=_C617 ,C599_=_C619 ,C599_=_C628 ,C599_=_C630 ,C599_=_C632 ,C599_=_C635 ,\nC599_=_C638 ,C599_=_C640 ,C599_=_C641 ,C599_=_C648 ,C599_=_C655 ,C599_=_C658 ,\nC599_=_C660 ,C599_=_C664 ,C599_=_C669 ,C599_=_C672 ,C599_=_C680 ,C599_=_C683 ,\nC599_=_C684 ,C599_=_C687 ,C599_=_C690 ,C599_=_C692 ,C599_=_C693 ,C599_=_C702 ,\nC599_=_C714 ,C599_=_C716 ,C599_=_C717 ,C599_=_C720 ,C599_=_C726 ,C599_=_C728 ,\nC599_=_C729 ,C599_=_C733 ,C599_=_C735 ,C599_=_C740 ,C599_=_C741 ,C599_=_C747 ,\nC599_=_C748 ,C599_=_C749 ,C599_=_C750 ,C599_=_C751 ,C599_=_C758 ,C599_=_C764 ,\nC599_=_C767 ,C599_=_C771 ,C599_=_C780 ,C599_=_C783 ,C599_=_C788 ,C599_=_C792 ,\nC599_=_C793 ,C599_=_C798 ,C602_=_C611 ,C602_=_C613 ,C602_=_C617 ,C602_=_C619 ,\nC602_=_C624 ,C602_=_C630 ,C602_=_C633 ,C602_=_C640 ,C602_=_C654 ,C602_=_C656 ,\nC602_=_C658 ,C602_=_C670 ,C602_=_C673 ,C602_=_C684 ,C602_=_C692 ,C602_=_C693 ,\nC602_=_C695 ,C602_=_C701 ,C602_=_C713 ,C602_=_C714 ,C602_=_C716 ,C602_=_C719 ,\nC602_=_C723 ,C602_=_C730 ,C602_=_C735 ,C602_=_C736 ,C602_=_C740 ,C602_=_C741 ,\nC602_=_C743 ,C602_=_C744 ,C602_=_C747 ,C602_=_C750 ,C602_=_C751 ,C602_=_C756 ,\nC602_=_C758 ,C602_=_C759 ,C602_=_C760 ,C602_=_C763 ,C602_=_C764 ,C602_=_C767 ,\nC602_=_C779 ,C602_=_C782 ,C602_=_C783 ,C602_=_C784 ,C602_=_C788 ,C602_=_C791 ,\nC602_=_C792 ,C602_=_C795 ,C602_=_C797 ,C602_=_C798 ,C604_=_C611 ,C604_=_C624 ,\nC604_=_C632 ,C604_=_C633 ,C604_=_C635 ,C604_=_C636 ,C604_=_C637 ,C604_=_C640 ,\nC604_=_C643 ,C604_=_C648 ,C604_=_C649 ,C604_=_C655 ,C604_=_C656 ,C604_=_C658 ,\nC604_=_C662 ,C604_=_C669 ,C604_=_C670 ,C604_=_C673 ,C604_=_C684 ,C604_=_C694 ,\nC604_=_C695 ,C604_=_C700 ,C604_=_C714 ,C604_=_C716 ,C604_=_C723 ,C604_=_C724 ,\nC604_=_C730 ,C604_=_C733 ,C604_=_C735 ,C604_=_C737 ,C604_=_C738 ,C604_=_C751 ,\nC604_=_C760 ,C604_=_C763 ,C604_=_C779 ,C604_=_C782 ,C604_=_C788 ,C604_=_C791 ,\nC604_=_C793 ,C604_=_C797 ,C606_=_C615 ,C606_=_C617 ,C606_=_C624 ,C606_=_C628 ,\nC606_=_C630 ,C606_=_C634 ,C606_=_C636 ,C606_=_C638 ,C606_=_C648 ,C606_=_C655 ,\nC606_=_C656 ,C606_=_C664 ,C606_=_C668 ,C606_=_C680 ,C606_=_C683 ,C606_=_C684 ,\nC606_=_C690 ,C606_=_C693 ,C606_=_C695 ,C606_=_C698 ,C606_=_C701 ,C606_=_C702 ,\nC606_=_C710 ,C606_=_C716 ,C606_=_C719 ,C606_=_C723 ,C606_=_C724 ,C606_=_C725 ,\nC606_=_C728 ,C606_=_C729 ,C606_=_C730 ,C606_=_C736 ,C606_=_C738 ,C606_=_C741 ,\nC606_=_C744 ,C606_=_C746 ,C606_=_C748 ,C606_=_C749 ,C606_=_C750 ,C606_=_C751 ,\nC606_=_C752 ,C606_=_C759 ,C606_=_C767 ,C606_=_C779 ,C606_=_C780 ,C606_=_C781 ,\nC606_=_C782 ,C606_=_C791 ,C606_=_C792 ,C606_=_C793 ,C606_=_C795 ,C606_=_C798 ,\nC608_=_C615 ,C608_=_C617 ,C608_=_C618 ,C608_=_C627 ,C608_=_C632 ,C608_=_C633 ,\nC608_=_C635 ,C608_=_C643 ,C608_=_C649 ,C608_=_C660 ,C608_=_C664 ,C608_=_C670 ,\nC608_=_C672 ,C608_=_C673 ,C608_=_C687 ,C608_=_C689 ,C608_=_C690 ,C608_=_C691 ,\nC608_=_C698 ,C608_=_C700 ,C608_=_C710 ,C608_=_C713 ,C608_=_C714 ,C608_=_C719 ,\nC608_=_C726 ,C608_=_C733 ,C608_=_C736 ,C608_=_C740 ,C608_=_C743 ,C608_=_C748 ,\nC608_=_C749 ,C608_=_C752 ,C608_=_C755 ,C608_=_C756 ,C608_=_C759 ,C608_=_C760 ,\nC608_=_C764 ,C608_=_C767 ,C608_=_C771 ,C608_=_C780 ,C608_=_C781 ,C608_=_C782 ,\nC608_=_C784 ,C608_=_C788 ,C608_=_C791 ,C608_=_C792 ,C608_=_C795 ,C608_=_C798 ,\nC611_=_C613 ,C611_=_C615 ,C611_=_C619 ,C611_=_C627 ,C611_=_C630 ,C611_=_C632 ,\nC611_=_C633 ,C611_=_C640 ,C611_=_C648 ,C611_=_C654 ,C611_=_C668 ,C611_=_C673 ,\nC611_=_C684 ,C611_=_C687 ,C611_=_C690 ,C611_=_C694 ,C611_=_C695 ,C611_=_C696 ,\nC611_=_C698 ,C611_=_C701 ,C611_=_C710 ,C611_=_C713 ,C611_=_C716 ,C611_=_C723 ,\nC611_=_C725 ,C611_=_C726 ,C611_=_C730 ,C611_=_C737 ,C611_=_C740 ,C611_=_C741 ,\nC611_=_C749 ,C611_=_C751 ,C611_=_C755 ,C611_=_C767 ,C611_=_C781 ,C611_=_C782 ,\nC611_=_C784 ,C611_=_C788 ,C611_=_C791 ,C611_=_C793 ,C611_=_C795 ,C613_=_C615 ,\nC613_=_C618 ,C613_=_C619 ,C613_=_C630 ,C613_=_C635 ,C613_=_C640 ,C613_=_C641 ,\nC613_=_C643 ,C613_=_C658 ,C613_=_C664 ,C613_=_C668 ,C613_=_C690 ,C613_=_C691 ,\nC613_=_C695 ,C613_=_C696 ,C613_=_C702 ,C613_=_C713 ,C613_=_C716 ,C613_=_C717 ,\nC613_=_C728 ,C613_=_C730 ,C613_=_C735 ,C613_=_C736 ,C613_=_C738 ,C613_=_C740 ,\nC613_=_C744 ,C613_=_C746 ,C613_=_C748 ,C613_=_C751 ,C613_=_C752 ,C613_=_C755 ,\nC613_=_C756 ,C613_=_C763 ,C613_=_C767 ,C613_=_C772 ,C613_=_C782 ,C613_=_C783 ,\nC613_=_C784 ,C613_=_C788 ,C615_=_C618 ,C615_=_C628 ,C615_=_C630 ,C615_=_C632 ,\nC615_=_C633 ,C615_=_C641 ,C615_=_C649 ,C615_=_C656 ,C615_=_C660 ,C615_=_C662 ,\nC615_=_C664 ,C615_=_C668 ,C615_=_C673 ,C615_=_C689 ,C615_=_C691 ,C615_=_C693 ,\nC615_=_C694 ,C615_=_C695 ,C615_=_C698 ,C615_=_C702 ,C615_=_C710 ,C615_=_C714 ,\nC615_=_C719 ,C615_=_C723 ,C615_=_C725 ,C615_=_C726 ,C615_=_C730 ,C615_=_C737 ,\nC615_=_C738 ,C615_=_C744 ,C615_=_C746 ,C615_=_C752 ,C615_=_C755 ,C615_=_C756 ,\nC615_=_C759 ,C615_=_C760 ,C615_=_C763 ,C615_=_C764 ,C615_=_C767 ,C615_=_C771 ,\nC615_=_C780 ,C615_=_C783 ,C615_=_C788 ,C615_=_C792 ,C615_=_C793 ,C615_=_C798 ,\nC617_=_C624 ,C617_=_C628 ,C617_=_C630 ,C617_=_C633 ,C617_=_C635 ,C617_=_C638 ,\nC617_=_C640 ,C617_=_C641 ,C617_=_C654 ,C617_=_C655 ,C617_=_C656 ,C617_=_C662 ,\nC617_=_C670 ,C617_=_C672 ,C617_=_C673 ,C617_=_C684 ,C617_=_C690 ,C617_=_C692 ,\nC617_=_C693 ,C617_=_C701 ,C617_=_C713 ,C617_=_C716 ,C617_=_C717 ,C617_=_C719 ,\nC617_=_C720 ,C617_=_C723 ,C617_=_C725 ,C617_=_C728 ,C617_=_C729 ,C617_=_C733 ,\nC617_=_C735 ,C617_=_C736 ,C617_=_C740 ,C617_=_C741 ,C617_=_C743 ,C617_=_C746 ,\nC617_=_C749 ,C617_=_C751 ,C617_=_C752 ,C617_=_C755 ,C617_=_C756 ,C617_=_C758 ,\nC617_=_C760 ,C617_=_C764 ,C617_=_C767 ,C617_=_C771 ,C617_=_C779 ,C617_=_C780 ,\nC617_=_C781 ,C617_=_C782 ,C617_=_C783 ,C617_=_C788 ,C617_=_C791 ,C617_=_C792 ,\nC617_=_C793 ,C617_=_C795 ,C617_=_C797 ,C618_=_C619 ,C618_=_C624 ,C618_=_C632 ,\nC618_=_C633 ,C618_=_C637 ,C618_=_C649 ,C618_=_C655 ,C618_=_C669 ,C618_=_C673 ,\nC618_=_C680 ,C618_=_C689 ,C618_=_C690 ,C618_=_C691 ,C618_=_C692 ,C618_=_C694 ,\nC618_=_C695 ,C618_=_C696 ,C618_=_C710 ,C618_=_C714 ,C618_=_C716 ,C618_=_C717 ,\nC618_=_C728 ,C618_=_C744 ,C618_=_C748 ,C618_=_C755 ,C618_=_C758 ,C618_=_C759 ,\nC618_=_C760 ,C618_=_C771 ,C618_=_C772 ,C618_=_C780 ,C618_=_C792 ,C618_=_C795 ,\nC618_=_C798 ,C619_=_C630 ,C619_=_C637 ,C619_=_C640 ,C619_=_C654 ,C619_=_C658 ,\nC619_=_C660 ,C619_=_C664 ,C619_=_C669 ,C619_=_C672 ,C619_=_C680 ,C619_=_C684 ,\nC619_=_C689 ,C619_=_C694 ,C619_=_C695 ,C619_=_C714 ,C619_=_C716 ,C619_=_C719 ,\nC619_=_C724 ,C619_=_C730 ,C619_=_C735 ,C619_=_C736 ,C619_=_C740 ,C619_=_C744 ,\nC619_=_C748 ,C619_=_C750 ,C619_=_C751 ,C619_=_C755 ,C619_=_C758 ,C619_=_C760 ,\nC619_=_C763 ,C619_=_C764 ,C619_=_C767 ,C619_=_C771 ,C619_=_C782 ,C619_=_C784 ,\nC619_=_C788 ,C619_=_C792 ,C619_=_C795 ,C619_=_C797 ,C624_=_C627 ,C624_=_C635 ,\nC624_=_C636 ,C624_=_C638 ,C624_=_C648 ,C624_=_C658 ,C624_=_C668 ,C624_=_C670 ,\nC624_=_C673 ,C624_=_C680 ,C624_=_C683 ,C624_=_C684 ,C624_=_C687 ,C624_=_C692 ,\nC624_=_C693 ,C624_=_C694 ,C624_=_C695 ,C624_=_C701 ,C624_=_C710 ,C624_=_C714 ,\nC624_=_C723 ,C624_=_C725 ,C624_=_C726 ,C624_=_C729 ,C624_=_C733 ,C624_=_C735 ,\nC624_=_C737 ,C624_=_C738 ,C624_=_C740 ,C624_=_C743 ,C624_=_C747 ,C624_=_C748 ,\nC624_=_C752 ,C624_=_C755 ,C624_=_C756 ,C624_=_C758 ,C624_=_C760 ,C624_=_C767 ,\nC624_=_C771 ,C624_=_C779 ,C624_=_C781 ,C624_=_C782 ,C624_=_C788 ,C624_=_C791 ,\nC624_=_C792 ,C624_=_C798 ,C627_=_C634 ,C627_=_C635 ,C627_=_C648 ,C627_=_C649 ,\nC627_=_C662 ,C627_=_C664 ,C627_=_C668 ,C627_=_C670 ,C627_=_C680 ,C627_=_C687 ,\nC627_=_C690 ,C627_=_C692 ,C627_=_C694 ,C627_=_C696 ,C627_=_C698 ,C627_=_C701 ,\nC627_=_C702 ,C627_=_C717 ,C627_=_C719 ,C627_=_C723 ,C627_=_C725 ,C627_=_C726 ,\nC627_=_C730 ,C627_=_C737 ,C627_=_C738 ,C627_=_C740 ,C627_=_C743 ,C627_=_C744 ,\nC627_=_C747 ,C627_=_C750 ,C627_=_C752 ,C627_=_C755 ,C627_=_C756 ,C627_=_C758 ,\nC627_=_C759 ,C627_=_C763 ,C627_=_C771 ,C627_=_C772 ,C627_=_C781 ,C627_=_C797 ,\nC627_=_C798 ,C628_=_C630 ,C628_=_C636 ,C628_=_C637 ,C628_=_C648 ,C628_=_C656 ,\nC628_=_C662 ,C628_=_C664 ,C628_=_C673 ,C628_=_C683 ,C628_=_C692 ,C628_=_C693 ,\nC628_=_C696 ,C628_=_C698 ,C628_=_C702 ,C628_=_C713 ,C628_=_C714 ,C628_=_C717 ,\nC628_=_C719 ,C628_=_C720 ,C628_=_C726 ,C628_=_C728 ,C628_=_C729 ,C628_=_C730 ,\nC628_=_C737 ,C628_=_C738 ,C628_=_C741 ,C628_=_C743 ,C628_=_C744 ,C628_=_C749 ,\nC628_=_C751 ,C628_=_C752 ,C628_=_C783 ,C628_=_C784 ,C628_=_C792 ,C628_=_C793 ,\nC628_=_C797 ,C628_=_C798 ,C630_=_C633 ,C630_=_C640 ,C630_=_C655 ,C630_=_C656 ,\nC630_=_C660 ,C630_=_C662 ,C630_=_C668 ,C630_=_C673 ,C630_=_C684 ,C630_=_C690 ,\nC630_=_C691 ,C630_=_C695 ,C630_=_C701 ,C630_=_C713 ,C630_=_C716 ,C630_=_C723 ,\nC630_=_C725 ,C630_=_C726 ,C630_=_C730 ,C630_=_C737 ,C630_=_C740 ,C630_=_C741 ,\nC630_=_C746 ,C630_=_C748 ,C630_=_C749 ,C630_=_C750 ,C630_=_C751 ,C630_=_C759 ,\nC630_=_C763 ,C630_=_C767 ,C630_=_C771 ,C630_=_C779 ,C630_=_C784 ,C630_=_C788 ,\nC630_=_C792 ,C630_=_C793 ,C630_=_C798 ,C632_=_C635 ,C632_=_C637 ,C632_=_C641 ,\nC632_=_C648 ,C632_=_C649 ,C632_=_C654 ,C632_=_C656</w:t>
      </w:r>
    </w:p>
    <w:p>
      <w:pPr>
        <w:pStyle w:val="PreformattedText"/>
        <w:bidi w:val="0"/>
        <w:spacing w:before="0" w:after="0"/>
        <w:jc w:val="left"/>
        <w:rPr/>
      </w:pPr>
      <w:r>
        <w:rPr/>
        <w:t xml:space="preserve"> </w:t>
      </w:r>
      <w:r>
        <w:rPr/>
        <w:t>,C632_=_C668 ,C632_=_C673 ,\nC632_=_C684 ,C632_=_C687 ,C632_=_C689 ,C632_=_C690 ,C632_=_C691 ,C632_=_C698 ,\nC632_=_C702 ,C632_=_C710 ,C632_=_C713 ,C632_=_C714 ,C632_=_C716 ,C632_=_C720 ,\nC632_=_C724 ,C632_=_C741 ,C632_=_C747 ,C632_=_C748 ,C632_=_C750 ,C632_=_C755 ,\nC632_=_C759 ,C632_=_C760 ,C632_=_C771 ,C632_=_C772 ,C632_=_C780 ,C632_=_C781 ,\nC632_=_C784 ,C632_=_C792 ,C632_=_C793 ,C632_=_C798 ,C633_=_C637 ,C633_=_C643 ,\nC633_=_C654 ,C633_=_C655 ,C633_=_C658 ,C633_=_C660 ,C633_=_C662 ,C633_=_C668 ,\nC633_=_C669 ,C633_=_C670 ,C633_=_C691 ,C633_=_C695 ,C633_=_C698 ,C633_=_C700 ,\nC633_=_C713 ,C633_=_C716 ,C633_=_C717 ,C633_=_C719 ,C633_=_C723 ,C633_=_C724 ,\nC633_=_C725 ,C633_=_C726 ,C633_=_C735 ,C633_=_C736 ,C633_=_C737 ,C633_=_C746 ,\nC633_=_C748 ,C633_=_C751 ,C633_=_C755 ,C633_=_C756 ,C633_=_C759 ,C633_=_C760 ,\nC633_=_C763 ,C633_=_C764 ,C633_=_C779 ,C633_=_C780 ,C633_=_C782 ,C633_=_C783 ,\nC633_=_C788 ,C633_=_C791 ,C633_=_C793 ,C633_=_C795 ,C633_=_C797 ,C634_=_C635 ,\nC634_=_C636 ,C634_=_C637 ,C634_=_C638 ,C634_=_C648 ,C634_=_C649 ,C634_=_C658 ,\nC634_=_C670 ,C634_=_C672 ,C634_=_C683 ,C634_=_C684 ,C634_=_C700 ,C634_=_C701 ,\nC634_=_C702 ,C634_=_C710 ,C634_=_C713 ,C634_=_C714 ,C634_=_C720 ,C634_=_C723 ,\nC634_=_C728 ,C634_=_C729 ,C634_=_C730 ,C634_=_C733 ,C634_=_C738 ,C634_=_C744 ,\nC634_=_C746 ,C634_=_C747 ,C634_=_C748 ,C634_=_C749 ,C634_=_C751 ,C634_=_C755 ,\nC634_=_C756 ,C634_=_C759 ,C634_=_C763 ,C634_=_C764 ,C634_=_C771 ,C634_=_C772 ,\nC634_=_C780 ,C634_=_C782 ,C634_=_C783 ,C634_=_C784 ,C634_=_C791 ,C634_=_C793 ,\nC635_=_C636 ,C635_=_C637 ,C635_=_C638 ,C635_=_C640 ,C635_=_C641 ,C635_=_C656 ,\nC635_=_C664 ,C635_=_C668 ,C635_=_C669 ,C635_=_C670 ,C635_=_C672 ,C635_=_C673 ,\nC635_=_C684 ,C635_=_C690 ,C635_=_C692 ,C635_=_C693 ,C635_=_C694 ,C635_=_C696 ,\nC635_=_C698 ,C635_=_C701 ,C635_=_C702 ,C635_=_C714 ,C635_=_C716 ,C635_=_C717 ,\nC635_=_C720 ,C635_=_C723 ,C635_=_C724 ,C635_=_C728 ,C635_=_C729 ,C635_=_C733 ,\nC635_=_C735 ,C635_=_C738 ,C635_=_C741 ,C635_=_C744 ,C635_=_C746 ,C635_=_C747 ,\nC635_=_C748 ,C635_=_C749 ,C635_=_C751 ,C635_=_C752 ,C635_=_C755 ,C635_=_C756 ,\nC635_=_C760 ,C635_=_C764 ,C635_=_C767 ,C635_=_C771 ,C635_=_C780 ,C635_=_C783 ,\nC635_=_C784 ,C635_=_C788 ,C635_=_C793 ,C636_=_C637 ,C636_=_C638 ,C636_=_C640 ,\nC636_=_C648 ,C636_=_C683 ,C636_=_C684 ,C636_=_C691 ,C636_=_C693 ,C636_=_C694 ,\nC636_=_C695 ,C636_=_C700 ,C636_=_C701 ,C636_=_C702 ,C636_=_C710 ,C636_=_C714 ,\nC636_=_C723 ,C636_=_C724 ,C636_=_C728 ,C636_=_C733 ,C636_=_C735 ,C636_=_C737 ,\nC636_=_C738 ,C636_=_C746 ,C636_=_C747 ,C636_=_C748 ,C636_=_C749 ,C636_=_C752 ,\nC636_=_C759 ,C636_=_C760 ,C636_=_C767 ,C636_=_C772 ,C636_=_C779 ,C636_=_C780 ,\nC636_=_C782 ,C636_=_C783 ,C636_=_C784 ,C636_=_C788 ,C636_=_C791 ,C636_=_C792 ,\nC636_=_C798 ,C637_=_C641 ,C637_=_C643 ,C637_=_C649 ,C637_=_C655 ,C637_=_C658 ,\nC637_=_C662 ,C637_=_C669 ,C637_=_C670 ,C637_=_C680 ,C637_=_C683 ,C637_=_C695 ,\nC637_=_C700 ,C637_=_C701 ,C637_=_C702 ,C637_=_C716 ,C637_=_C717 ,C637_=_C724 ,\nC637_=_C730 ,C637_=_C737 ,C637_=_C744 ,C637_=_C746 ,C637_=_C747 ,C637_=_C748 ,\nC637_=_C749 ,C637_=_C751 ,C637_=_C752 ,C637_=_C755 ,C637_=_C760 ,C637_=_C763 ,\nC637_=_C764 ,C637_=_C772 ,C637_=_C779 ,C637_=_C781 ,C637_=_C783 ,C637_=_C784 ,\nC637_=_C793 ,C637_=_C795 ,C637_=_C797 ,C637_=_C798 ,C638_=_C640 ,C638_=_C641 ,\nC638_=_C672 ,C638_=_C683 ,C638_=_C684 ,C638_=_C690 ,C638_=_C692 ,C638_=_C693 ,\nC638_=_C695 ,C638_=_C698 ,C638_=_C700 ,C638_=_C702 ,C638_=_C710 ,C638_=_C714 ,\nC638_=_C716 ,C638_=_C717 ,C638_=_C720 ,C638_=_C723 ,C638_=_C724 ,C638_=_C725 ,\nC638_=_C726 ,C638_=_C728 ,C638_=_C729 ,C638_=_C733 ,C638_=_C736 ,C638_=_C737 ,\nC638_=_C738 ,C638_=_C741 ,C638_=_C747 ,C638_=_C748 ,C638_=_C749 ,C638_=_C750 ,\nC638_=_C751 ,C638_=_C764 ,C638_=_C767 ,C638_=_C779 ,C638_=_C780 ,C638_=_C781 ,\nC638_=_C782 ,C638_=_C783 ,C638_=_C791 ,C638_=_C792 ,C640_=_C641 ,C640_=_C648 ,\nC640_=_C656 ,C640_=_C670 ,C640_=_C672 ,C640_=_C680 ,C640_=_C684 ,C640_=_C689 ,\nC640_=_C690 ,C640_=_C691 ,C640_=_C692 ,C640_=_C693 ,C640_=_C694 ,C640_=_C695 ,\nC640_=_C700 ,C640_=_C714 ,C640_=_C716 ,C640_=_C717 ,C640_=_C720 ,C640_=_C724 ,\nC640_=_C725 ,C640_=_C728 ,C640_=_C729 ,C640_=_C730 ,C640_=_C733 ,C640_=_C735 ,\nC640_=_C740 ,C640_=_C741 ,C640_=_C750 ,C640_=_C751 ,C640_=_C763 ,C640_=_C764 ,\nC640_=_C767 ,C640_=_C772 ,C640_=_C780 ,C640_=_C783 ,C640_=_C784 ,C640_=_C788 ,\nC640_=_C792 ,C641_=_C643 ,C641_=_C654 ,C641_=_C655 ,C641_=_C662 ,C641_=_C664 ,\nC641_=_C668 ,C641_=_C669 ,C641_=_C672 ,C641_=_C673 ,C641_=_C684 ,C641_=_C689 ,\nC641_=_C690 ,C641_=_C691 ,C641_=_C692 ,C641_=_C693 ,C641_=_C698 ,C641_=_C716 ,\nC641_=_C717 ,C641_=_C720 ,C641_=_C724 ,C641_=_C725 ,C641_=_C728 ,C641_=_C729 ,\nC641_=_C733 ,C641_=_C738 ,C641_=_C741 ,C641_=_C746 ,C641_=_C747 ,C641_=_C748 ,\nC641_=_C751 ,C641_=_C752 ,C641_=_C764 ,C641_=_C767 ,C641_=_C772 ,C641_=_C779 ,\nC641_=_C780 ,C641_=_C781 ,C641_=_C783 ,C641_=_C788 ,C641_=_C791 ,C641_=_C793 ,\nC641_=_C795 ,C641_=_C797 ,C643_=_C655 ,C643_=_C658 ,C643_=_C662 ,C643_=_C669 ,\nC643_=_C690 ,C643_=_C691 ,C643_=_C693 ,C643_=_C694 ,C643_=_C695 ,C643_=_C698 ,\nC643_=_C700 ,C643_=_C713 ,C643_=_C716 ,C643_=_C717 ,C643_=_C719 ,C643_=_C720 ,\nC643_=_C723 ,C643_=_C724 ,C643_=_C730 ,C643_=_C733 ,C643_=_C735 ,C643_=_C741 ,\nC643_=_C748 ,C643_=_C749 ,C643_=_C750 ,C643_=_C751 ,C643_=_C752 ,C643_=_C755 ,\nC643_=_C758 ,C643_=_C763 ,C643_=_C772 ,C643_=_C779 ,C643_=_C780 ,C643_=_C781 ,\nC643_=_C782 ,C643_=_C784 ,C643_=_C788 ,C643_=_C791 ,C643_=_C793 ,C643_=_C797 ,\nC648_=_C668 ,C648_=_C680 ,C648_=_C684 ,C648_=_C687 ,C648_=_C691 ,C648_=_C692 ,\nC648_=_C693 ,C648_=_C694 ,C648_=_C700 ,C648_=_C701 ,C648_=_C702 ,C648_=_C710 ,\nC648_=_C713 ,C648_=_C714 ,C648_=_C717 ,C648_=_C720 ,C648_=_C725 ,C648_=_C726 ,\nC648_=_C728 ,C648_=_C737 ,C648_=_C743 ,C648_=_C747 ,C648_=_C749 ,C648_=_C750 ,\nC648_=_C755 ,C648_=_C756 ,C648_=_C758 ,C648_=_C759 ,C648_=_C772 ,C648_=_C780 ,\nC648_=_C781 ,C648_=_C782 ,C648_=_C791 ,C648_=_C798 ,C649_=_C654 ,C649_=_C655 ,\nC649_=_C670 ,C649_=_C672 ,C649_=_C673 ,C649_=_C680 ,C649_=_C689 ,C649_=_C691 ,\nC649_=_C696 ,C649_=_C700 ,C649_=_C710 ,C649_=_C714 ,C649_=_C716 ,C649_=_C717 ,\nC649_=_C719 ,C649_=_C729 ,C649_=_C730 ,C649_=_C737 ,C649_=_C738 ,C649_=_C744 ,\nC649_=_C746 ,C649_=_C751 ,C649_=_C755 ,C649_=_C758 ,C649_=_C759 ,C649_=_C760 ,\nC649_=_C763 ,C649_=_C771 ,C649_=_C780 ,C649_=_C792 ,C649_=_C795 ,C649_=_C797 ,\nC649_=_C798 ,C654_=_C655 ,C654_=_C656 ,C654_=_C662 ,C654_=_C664 ,C654_=_C668 ,\nC654_=_C670 ,C654_=_C684 ,C654_=_C687 ,C654_=_C690 ,C654_=_C698 ,C654_=_C700 ,\nC654_=_C713 ,C654_=_C714 ,C654_=_C716 ,C654_=_C717 ,C654_=_C719 ,C654_=_C723 ,\nC654_=_C735 ,C654_=_C736 ,C654_=_C738 ,C654_=_C740 ,C654_=_C741 ,C654_=_C744 ,\nC654_=_C746 ,C654_=_C748 ,C654_=_C756 ,C654_=_C760 ,C654_=_C763 ,C654_=_C764 ,\nC654_=_C779 ,C654_=_C781 ,C654_=_C782 ,C654_=_C783 ,C654_=_C788 ,C654_=_C791 ,\nC654_=_C792 ,C654_=_C793 ,C654_=_C795 ,C654_=_C797 ,C655_=_C658 ,C655_=_C662 ,\nC655_=_C668 ,C655_=_C669 ,C655_=_C672 ,C655_=_C673 ,C655_=_C680 ,C655_=_C684 ,\nC655_=_C690 ,C655_=_C695 ,C655_=_C696 ,C655_=_C701 ,C655_=_C716 ,C655_=_C717 ,\nC655_=_C719 ,C655_=_C724 ,C655_=_C725 ,C655_=_C728 ,C655_=_C729 ,C655_=_C740 ,\nC655_=_C741 ,C655_=_C746 ,C655_=_C748 ,C655_=_C749 ,C655_=_C750 ,C655_=_C751 ,\nC655_=_C760 ,C655_=_C763 ,C655_=_C767 ,C655_=_C771 ,C655_=_C779 ,C655_=_C780 ,\nC655_=_C781 ,C655_=_C791 ,C655_=_C792 ,C655_=_C793 ,C655_=_C795 ,C655_=_C798 ,\nC656_=_C658 ,C656_=_C660 ,C656_=_C662 ,C656_=_C664 ,C656_=_C673 ,C656_=_C691 ,\nC656_=_C693 ,C656_=_C698 ,C656_=_C702 ,C656_=_C713 ,C656_=_C717 ,C656_=_C719 ,\nC656_=_C720 ,C656_=_C724 ,C656_=_C725 ,C656_=_C730 ,C656_=_C738 ,C656_=_C741 ,\nC656_=_C743 ,C656_=_C744 ,C656_=_C752 ,C656_=_C759 ,C656_=_C763 ,C656_=_C764 ,\nC656_=_C783 ,C656_=_C788 ,C656_=_C792 ,C656_=_C793 ,C656_=_C798 ,C658_=_C660 ,\nC658_=_C662 ,C658_=_C668 ,C658_=_C669 ,C658_=_C670 ,C658_=_C672 ,C658_=_C673 ,\nC658_=_C680 ,C658_=_C692 ,C658_=_C695 ,C658_=_C701 ,C658_=_C716 ,C658_=_C717 ,\nC658_=_C720 ,C658_=_C723 ,C658_=_C724 ,C658_=_C733 ,C658_=_C735 ,C658_=_C736 ,\nC658_=_C740 ,C658_=_C744 ,C658_=_C747 ,C658_=_C748 ,C658_=_C750 ,C658_=_C751 ,\nC658_=_C752 ,C658_=_C755 ,C658_=_C758 ,C658_=_C760 ,C658_=_C763 ,C658_=_C764 ,\nC658_=_C779 ,C658_=_C782 ,C658_=_C788 ,C658_=_C792 ,C658_=_C793 ,C658_=_C795 ,\nC658_=_C798 ,C660_=_C664 ,C660_=_C669 ,C660_=_C670 ,C660_=_C672 ,C660_=_C680 ,\nC660_=_C683 ,C660_=_C687 ,C660_=_C689 ,C660_=_C691 ,C660_=_C696 ,C660_=_C700 ,\nC660_=_C714 ,C660_=_C717 ,C660_=_C720 ,C660_=_C724 ,C660_=_C726 ,C660_=_C733 ,\nC660_=_C735 ,C660_=_C736 ,C660_=_C737 ,C660_=_C743 ,C660_=_C746 ,C660_=_C749 ,\nC660_=_C750 ,C660_=_C759 ,C660_=_C760 ,C660_=_C763 ,C660_=_C764 ,C660_=_C771 ,\nC660_=_C772 ,C660_=_C781 ,C660_=_C784 ,C660_=_C791 ,C660_=_C795 ,C660_=_C797 ,\nC662_=_C664 ,C662_=_C669 ,C662_=_C672 ,C662_=_C673 ,C662_=_C684 ,C662_=_C689 ,\nC662_=_C692 ,C662_=_C693 ,C662_=_C694 ,C662_=_C695 ,C662_=_C702 ,C662_=_C713 ,\nC662_=_C716 ,C662_=_C717 ,C662_=_C724 ,C662_=_C730 ,C662_=_C746 ,C662_=_C747 ,\nC662_=_C748 ,C662_=_C750 ,C662_=_C751 ,C662_=_C756 ,C662_=_C759 ,C662_=_C763 ,\nC662_=_C764 ,C662_=_C767 ,C662_=_C772 ,C662_=_C779 ,C662_=_C780 ,C662_=_C788 ,\nC662_=_C791 ,C662_=_C792 ,C662_=_C793 ,C662_=_C795 ,C662_=_C797 ,C664_=_C669 ,\nC664_=_C670 ,C664_=_C672 ,C664_=_C673 ,C664_=_C680 ,C664_=_C689 ,C664_=_C690 ,\nC664_=_C696 ,C664_=_C698 ,C664_=_C702 ,C664_=_C719 ,C664_=_C724 ,C664_=_C725 ,\nC664_=_C729 ,C664_=_C730 ,C664_=_C735 ,C664_=_C738 ,C664_=_C744 ,C664_=_C746 ,\nC664_=_C747 ,C664_=_C752 ,C664_=_C755 ,C664_=_C756 ,C664_=_C763 ,C664_=_C771 ,\nC664_=_C783 ,C664_=_C788 ,C664_=_C793 ,C664_=_C798 ,C668_=_C669 ,C668_=_C680 ,\nC668_=_C684 ,C668_=_C687 ,C668_=_C690 ,C668_=_C691 ,C668_=_C694 ,C668_=_C698 ,\nC668_=_C713 ,C668_=_C723 ,C668_=_C725 ,C668_=_C726 ,C668_=_C728 ,C668_=_C729 ,\nC668_=_C735 ,C668_=_C736 ,C668_=_C737 ,C668_=_C738 ,C668_=_C741 ,C668_=_C743 ,\nC668_=_C747 ,C668_=_C750 ,C668_=_C751</w:t>
      </w:r>
    </w:p>
    <w:p>
      <w:pPr>
        <w:pStyle w:val="PreformattedText"/>
        <w:bidi w:val="0"/>
        <w:spacing w:before="0" w:after="0"/>
        <w:jc w:val="left"/>
        <w:rPr/>
      </w:pPr>
      <w:r>
        <w:rPr/>
        <w:t xml:space="preserve"> </w:t>
      </w:r>
      <w:r>
        <w:rPr/>
        <w:t>,C668_=_C752 ,C668_=_C756 ,C668_=_C758 ,\nC668_=_C760 ,C668_=_C767 ,C668_=_C771 ,C668_=_C781 ,C668_=_C782 ,C668_=_C783 ,\nC668_=_C788 ,C668_=_C793 ,C668_=_C798 ,C669_=_C672 ,C669_=_C680 ,C669_=_C689 ,\nC669_=_C691 ,C669_=_C693 ,C669_=_C695 ,C669_=_C698 ,C669_=_C716 ,C669_=_C717 ,\nC669_=_C724 ,C669_=_C725 ,C669_=_C735 ,C669_=_C747 ,C669_=_C751 ,C669_=_C760 ,\nC669_=_C763 ,C669_=_C771 ,C669_=_C772 ,C669_=_C779 ,C669_=_C784 ,C669_=_C793 ,\nC669_=_C797 ,C670_=_C672 ,C670_=_C673 ,C670_=_C680 ,C670_=_C689 ,C670_=_C690 ,\nC670_=_C692 ,C670_=_C698 ,C670_=_C700 ,C670_=_C701 ,C670_=_C702 ,C670_=_C710 ,\nC670_=_C713 ,C670_=_C719 ,C670_=_C720 ,C670_=_C723 ,C670_=_C728 ,C670_=_C729 ,\nC670_=_C730 ,C670_=_C735 ,C670_=_C736 ,C670_=_C737 ,C670_=_C740 ,C670_=_C743 ,\nC670_=_C752 ,C670_=_C756 ,C670_=_C760 ,C670_=_C763 ,C670_=_C764 ,C670_=_C772 ,\nC670_=_C779 ,C670_=_C781 ,C670_=_C782 ,C670_=_C783 ,C670_=_C784 ,C670_=_C791 ,\nC670_=_C792 ,C670_=_C795 ,C670_=_C797 ,C670_=_C798 ,C672_=_C673 ,C672_=_C680 ,\nC672_=_C684 ,C672_=_C689 ,C672_=_C690 ,C672_=_C692 ,C672_=_C693 ,C672_=_C701 ,\nC672_=_C713 ,C672_=_C716 ,C672_=_C717 ,C672_=_C720 ,C672_=_C723 ,C672_=_C728 ,\nC672_=_C729 ,C672_=_C733 ,C672_=_C735 ,C672_=_C736 ,C672_=_C741 ,C672_=_C743 ,\nC672_=_C746 ,C672_=_C748 ,C672_=_C751 ,C672_=_C764 ,C672_=_C767 ,C672_=_C771 ,\nC672_=_C780 ,C672_=_C781 ,C672_=_C784 ,C672_=_C791 ,C672_=_C793 ,C672_=_C795 ,\nC672_=_C798 ,C673_=_C689 ,C673_=_C690 ,C673_=_C691 ,C673_=_C692 ,C673_=_C701 ,\nC673_=_C710 ,C673_=_C713 ,C673_=_C714 ,C673_=_C724 ,C673_=_C729 ,C673_=_C737 ,\nC673_=_C740 ,C673_=_C744 ,C673_=_C746 ,C673_=_C748 ,C673_=_C749 ,C673_=_C755 ,\nC673_=_C756 ,C673_=_C759 ,C673_=_C760 ,C673_=_C767 ,C673_=_C771 ,C673_=_C779 ,\nC673_=_C780 ,C673_=_C788 ,C673_=_C791 ,C673_=_C792 ,C673_=_C793 ,C673_=_C795 ,\nC673_=_C798 ,C680_=_C687 ,C680_=_C689 ,C680_=_C694 ,C680_=_C696 ,C680_=_C701 ,\nC680_=_C710 ,C680_=_C716 ,C680_=_C720 ,C680_=_C723 ,C680_=_C724 ,C680_=_C725 ,\nC680_=_C726 ,C680_=_C729 ,C680_=_C735 ,C680_=_C736 ,C680_=_C737 ,C680_=_C740 ,\nC680_=_C743 ,C680_=_C744 ,C680_=_C747 ,C680_=_C748 ,C680_=_C751 ,C680_=_C755 ,\nC680_=_C756 ,C680_=_C758 ,C680_=_C760 ,C680_=_C763 ,C680_=_C764 ,C680_=_C771 ,\nC680_=_C780 ,C680_=_C781 ,C680_=_C783 ,C680_=_C784 ,C680_=_C791 ,C680_=_C792 ,\nC680_=_C793 ,C680_=_C795 ,C680_=_C797 ,C680_=_C798 ,C683_=_C687 ,C683_=_C691 ,\nC683_=_C693 ,C683_=_C695 ,C683_=_C696 ,C683_=_C700 ,C683_=_C710 ,C683_=_C714 ,\nC683_=_C724 ,C683_=_C726 ,C683_=_C728 ,C683_=_C733 ,C683_=_C737 ,C683_=_C738 ,\nC683_=_C741 ,C683_=_C743 ,C683_=_C747 ,C683_=_C748 ,C683_=_C749 ,C683_=_C750 ,\nC683_=_C751 ,C683_=_C752 ,C683_=_C760 ,C683_=_C764 ,C683_=_C767 ,C683_=_C772 ,\nC683_=_C779 ,C683_=_C782 ,C683_=_C783 ,C683_=_C784 ,C683_=_C791 ,C683_=_C792 ,\nC683_=_C793 ,C683_=_C795 ,C683_=_C798 ,C684_=_C687 ,C684_=_C690 ,C684_=_C692 ,\nC684_=_C693 ,C684_=_C694 ,C684_=_C698 ,C684_=_C710 ,C684_=_C713 ,C684_=_C714 ,\nC684_=_C716 ,C684_=_C717 ,C684_=_C720 ,C684_=_C723 ,C684_=_C728 ,C684_=_C729 ,\nC684_=_C733 ,C684_=_C735 ,C684_=_C736 ,C684_=_C738 ,C684_=_C740 ,C684_=_C741 ,\nC684_=_C744 ,C684_=_C747 ,C684_=_C748 ,C684_=_C749 ,C684_=_C750 ,C684_=_C751 ,\nC684_=_C759 ,C684_=_C760 ,C684_=_C763 ,C684_=_C764 ,C684_=_C767 ,C684_=_C771 ,\nC684_=_C779 ,C684_=_C780 ,C684_=_C781 ,C684_=_C788 ,C684_=_C792 ,C684_=_C795 ,\nC684_=_C798 ,C687_=_C689 ,C687_=_C690 ,C687_=_C691 ,C687_=_C694 ,C687_=_C696 ,\nC687_=_C698 ,C687_=_C700 ,C687_=_C701 ,C687_=_C702 ,C687_=_C713 ,C687_=_C714 ,\nC687_=_C716 ,C687_=_C720 ,C687_=_C723 ,C687_=_C724 ,C687_=_C725 ,C687_=_C726 ,\nC687_=_C733 ,C687_=_C737 ,C687_=_C740 ,C687_=_C741 ,C687_=_C743 ,C687_=_C747 ,\nC687_=_C750 ,C687_=_C752 ,C687_=_C755 ,C687_=_C756 ,C687_=_C758 ,C687_=_C764 ,\nC687_=_C767 ,C687_=_C772 ,C687_=_C781 ,C687_=_C784 ,C687_=_C791 ,C687_=_C795 ,\nC687_=_C798 ,C689_=_C691 ,C689_=_C693 ,C689_=_C694 ,C689_=_C695 ,C689_=_C698 ,\nC689_=_C710 ,C689_=_C714 ,C689_=_C716 ,C689_=_C719 ,C689_=_C724 ,C689_=_C725 ,\nC689_=_C736 ,C689_=_C740 ,C689_=_C743 ,C689_=_C747 ,C689_=_C750 ,C689_=_C755 ,\nC689_=_C756 ,C689_=_C758 ,C689_=_C759 ,C689_=_C760 ,C689_=_C763 ,C689_=_C764 ,\nC689_=_C771 ,C689_=_C780 ,C689_=_C781 ,C689_=_C782 ,C689_=_C783 ,C689_=_C784 ,\nC689_=_C792 ,C689_=_C797 ,C689_=_C798 ,C690_=_C692 ,C690_=_C693 ,C690_=_C698 ,\nC690_=_C701 ,C690_=_C710 ,C690_=_C713 ,C690_=_C716 ,C690_=_C717 ,C690_=_C720 ,\nC690_=_C725 ,C690_=_C728 ,C690_=_C729 ,C690_=_C730 ,C690_=_C733 ,C690_=_C735 ,\nC690_=_C737 ,C690_=_C741 ,C690_=_C744 ,C690_=_C746 ,C690_=_C748 ,C690_=_C749 ,\nC690_=_C750 ,C690_=_C751 ,C690_=_C752 ,C690_=_C755 ,C690_=_C758 ,C690_=_C764 ,\nC690_=_C767 ,C690_=_C772 ,C690_=_C779 ,C690_=_C780 ,C690_=_C781 ,C690_=_C782 ,\nC690_=_C795 ,C691_=_C693 ,C691_=_C694 ,C691_=_C696 ,C691_=_C700 ,C691_=_C710 ,\nC691_=_C714 ,C691_=_C724 ,C691_=_C725 ,C691_=_C726 ,C691_=_C733 ,C691_=_C738 ,\nC691_=_C746 ,C691_=_C750 ,C691_=_C755 ,C691_=_C759 ,C691_=_C760 ,C691_=_C763 ,\nC691_=_C767 ,C691_=_C771 ,C691_=_C772 ,C691_=_C780 ,C691_=_C783 ,C691_=_C784 ,\nC691_=_C788 ,C691_=_C791 ,C691_=_C792 ,C691_=_C795 ,C691_=_C797 ,C691_=_C798 ,\nC692_=_C693 ,C692_=_C700 ,C692_=_C701 ,C692_=_C702 ,C692_=_C716 ,C692_=_C717 ,\nC692_=_C719 ,C692_=_C720 ,C692_=_C728 ,C692_=_C729 ,C692_=_C730 ,C692_=_C733 ,\nC692_=_C736 ,C692_=_C737 ,C692_=_C738 ,C692_=_C740 ,C692_=_C741 ,C692_=_C743 ,\nC692_=_C749 ,C692_=_C750 ,C692_=_C751 ,C692_=_C752 ,C692_=_C756 ,C692_=_C758 ,\nC692_=_C759 ,C692_=_C764 ,C692_=_C767 ,C692_=_C771 ,C692_=_C772 ,C692_=_C779 ,\nC692_=_C780 ,C692_=_C788 ,C692_=_C791 ,C692_=_C792 ,C692_=_C797 ,C692_=_C798 ,\nC693_=_C694 ,C693_=_C695 ,C693_=_C696 ,C693_=_C700 ,C693_=_C710 ,C693_=_C714 ,\nC693_=_C716 ,C693_=_C717 ,C693_=_C720 ,C693_=_C728 ,C693_=_C729 ,C693_=_C733 ,\nC693_=_C741 ,C693_=_C743 ,C693_=_C748 ,C693_=_C751 ,C693_=_C756 ,C693_=_C759 ,\nC693_=_C764 ,C693_=_C767 ,C693_=_C772 ,C693_=_C779 ,C693_=_C780 ,C693_=_C782 ,\nC693_=_C784 ,C693_=_C791 ,C693_=_C792 ,C693_=_C797 ,C694_=_C695 ,C694_=_C696 ,\nC694_=_C700 ,C694_=_C701 ,C694_=_C714 ,C694_=_C719 ,C694_=_C723 ,C694_=_C725 ,\nC694_=_C726 ,C694_=_C733 ,C694_=_C735 ,C694_=_C737 ,C694_=_C738 ,C694_=_C740 ,\nC694_=_C743 ,C694_=_C747 ,C694_=_C755 ,C694_=_C756 ,C694_=_C758 ,C694_=_C760 ,\nC694_=_C764 ,C694_=_C772 ,C694_=_C779 ,C694_=_C780 ,C694_=_C781 ,C694_=_C782 ,\nC694_=_C788 ,C694_=_C798 ,C695_=_C696 ,C695_=_C710 ,C695_=_C716 ,C695_=_C724 ,\nC695_=_C730 ,C695_=_C735 ,C695_=_C740 ,C695_=_C743 ,C695_=_C746 ,C695_=_C748 ,\nC695_=_C751 ,C695_=_C756 ,C695_=_C758 ,C695_=_C763 ,C695_=_C764 ,C695_=_C767 ,\nC695_=_C779 ,C695_=_C782 ,C695_=_C784 ,C695_=_C788 ,C695_=_C791 ,C695_=_C792 ,\nC695_=_C793 ,C696_=_C700 ,C696_=_C701 ,C696_=_C702 ,C696_=_C714 ,C696_=_C716 ,\nC696_=_C720 ,C696_=_C723 ,C696_=_C724 ,C696_=_C725 ,C696_=_C726 ,C696_=_C729 ,\nC696_=_C733 ,C696_=_C735 ,C696_=_C740 ,C696_=_C741 ,C696_=_C743 ,C696_=_C744 ,\nC696_=_C746 ,C696_=_C747 ,C696_=_C750 ,C696_=_C751 ,C696_=_C755 ,C696_=_C756 ,\nC696_=_C758 ,C696_=_C764 ,C696_=_C772 ,C696_=_C780 ,C696_=_C783 ,C696_=_C784 ,\nC696_=_C791 ,C696_=_C792 ,C696_=_C795 ,C696_=_C797 ,C698_=_C700 ,C698_=_C702 ,\nC698_=_C713 ,C698_=_C719 ,C698_=_C724 ,C698_=_C725 ,C698_=_C730 ,C698_=_C736 ,\nC698_=_C738 ,C698_=_C741 ,C698_=_C744 ,C698_=_C747 ,C698_=_C748 ,C698_=_C752 ,\nC698_=_C755 ,C698_=_C756 ,C698_=_C758 ,C698_=_C760 ,C698_=_C767 ,C698_=_C771 ,\nC698_=_C780 ,C698_=_C781 ,C698_=_C782 ,C698_=_C788 ,C698_=_C791 ,C698_=_C793 ,\nC698_=_C797 ,C698_=_C798 ,C700_=_C701 ,C700_=_C713 ,C700_=_C714 ,C700_=_C717 ,\nC700_=_C724 ,C700_=_C726 ,C700_=_C730 ,C700_=_C733 ,C700_=_C737 ,C700_=_C738 ,\nC700_=_C740 ,C700_=_C748 ,C700_=_C750 ,C700_=_C751 ,C700_=_C755 ,C700_=_C759 ,\nC700_=_C764 ,C700_=_C772 ,C700_=_C780 ,C700_=_C782 ,C700_=_C783 ,C700_=_C788 ,\nC700_=_C791 ,C700_=_C793 ,C700_=_C795 ,C700_=_C797 ,C700_=_C798 ,C701_=_C702 ,\nC701_=_C710 ,C701_=_C713 ,C701_=_C714 ,C701_=_C716 ,C701_=_C717 ,C701_=_C720 ,\nC701_=_C723 ,C701_=_C725 ,C701_=_C729 ,C701_=_C730 ,C701_=_C733 ,C701_=_C740 ,\nC701_=_C741 ,C701_=_C746 ,C701_=_C747 ,C701_=_C748 ,C701_=_C749 ,C701_=_C751 ,\nC701_=_C755 ,C701_=_C756 ,C701_=_C759 ,C701_=_C764 ,C701_=_C779 ,C701_=_C783 ,\nC701_=_C784 ,C701_=_C791 ,C701_=_C792 ,C701_=_C793 ,C701_=_C797 ,C701_=_C798 ,\nC702_=_C710 ,C702_=_C717 ,C702_=_C719 ,C702_=_C720 ,C702_=_C723 ,C702_=_C724 ,\nC702_=_C725 ,C702_=_C728 ,C702_=_C729 ,C702_=_C730 ,C702_=_C736 ,C702_=_C738 ,\nC702_=_C744 ,C702_=_C746 ,C702_=_C747 ,C702_=_C748 ,C702_=_C749 ,C702_=_C750 ,\nC702_=_C752 ,C702_=_C755 ,C702_=_C756 ,C702_=_C767 ,C702_=_C772 ,C702_=_C779 ,\nC702_=_C783 ,C702_=_C784 ,C702_=_C793 ,C702_=_C797 ,C702_=_C798 ,C710_=_C713 ,\nC710_=_C714 ,C710_=_C716 ,C710_=_C720 ,C710_=_C723 ,C710_=_C724 ,C710_=_C728 ,\nC710_=_C729 ,C710_=_C730 ,C710_=_C736 ,C710_=_C737 ,C710_=_C748 ,C710_=_C749 ,\nC710_=_C751 ,C710_=_C755 ,C710_=_C756 ,C710_=_C758 ,C710_=_C759 ,C710_=_C760 ,\nC710_=_C767 ,C710_=_C771 ,C710_=_C772 ,C710_=_C779 ,C710_=_C780 ,C710_=_C782 ,\nC710_=_C791 ,C710_=_C792 ,C710_=_C793 ,C710_=_C795 ,C710_=_C798 ,C713_=_C714 ,\nC713_=_C717 ,C713_=_C719 ,C713_=_C720 ,C713_=_C723 ,C713_=_C726 ,C713_=_C728 ,\nC713_=_C733 ,C713_=_C735 ,C713_=_C736 ,C713_=_C741 ,C713_=_C748 ,C713_=_C752 ,\nC713_=_C755 ,C713_=_C756 ,C713_=_C760 ,C713_=_C763 ,C713_=_C764 ,C713_=_C767 ,\nC713_=_C780 ,C713_=_C781 ,C713_=_C782 ,C713_=_C783 ,C713_=_C788 ,C713_=_C791 ,\nC713_=_C792 ,C713_=_C793 ,C713_=_C795 ,C713_=_C797 ,C713_=_C798 ,C714_=_C723 ,\nC714_=_C724 ,C714_=_C726 ,C714_=_C728 ,C714_=_C733 ,C714_=_C735 ,C714_=_C736 ,\nC714_=_C738 ,C714_=_C744 ,C714_=_C750 ,C714_=_C751 ,C714_=_C755 ,C714_=_C756 ,\nC714_=_C759 ,C714_=_C760 ,C714_=_C763 ,C714_=_C764 ,C714_=_C771 ,C714_=_C772 ,\nC714_=_C780 ,C714_=_C782 ,C714_=_C783 ,C714_=_C788 ,C714_=_C791 ,C714_=_C792 ,\nC714_=_C793 ,C714_=_C795 ,C714_=_C798 ,C716_=_C717 ,C716_=_C719 ,C716_=_C720 ,\nC716_=_C724 ,C716_=_C725 ,C716_=_C728 ,C716_=_C729 ,C716_=_C730 ,C716_=_C733 ,\nC716_=_C740 ,C716_=_C741</w:t>
      </w:r>
    </w:p>
    <w:p>
      <w:pPr>
        <w:pStyle w:val="PreformattedText"/>
        <w:bidi w:val="0"/>
        <w:spacing w:before="0" w:after="0"/>
        <w:jc w:val="left"/>
        <w:rPr/>
      </w:pPr>
      <w:r>
        <w:rPr/>
        <w:t xml:space="preserve"> </w:t>
      </w:r>
      <w:r>
        <w:rPr/>
        <w:t>,C716_=_C746 ,C716_=_C749 ,C716_=_C751 ,C716_=_C758 ,\nC716_=_C759 ,C716_=_C760 ,C716_=_C763 ,C716_=_C764 ,C716_=_C767 ,C716_=_C779 ,\nC716_=_C780 ,C716_=_C784 ,C716_=_C788 ,C716_=_C793 ,C716_=_C795 ,C716_=_C798 ,\nC717_=_C719 ,C717_=_C720 ,C717_=_C728 ,C717_=_C729 ,C717_=_C730 ,C717_=_C733 ,\nC717_=_C737 ,C717_=_C741 ,C717_=_C743 ,C717_=_C746 ,C717_=_C749 ,C717_=_C750 ,\nC717_=_C751 ,C717_=_C752 ,C717_=_C756 ,C717_=_C759 ,C717_=_C760 ,C717_=_C763 ,\nC717_=_C764 ,C717_=_C767 ,C717_=_C772 ,C717_=_C780 ,C717_=_C791 ,C717_=_C797 ,\nC717_=_C798 ,C719_=_C723 ,C719_=_C730 ,C719_=_C733 ,C719_=_C735 ,C719_=_C736 ,\nC719_=_C738 ,C719_=_C740 ,C719_=_C744 ,C719_=_C746 ,C719_=_C749 ,C719_=_C750 ,\nC719_=_C752 ,C719_=_C756 ,C719_=_C758 ,C719_=_C759 ,C719_=_C760 ,C719_=_C764 ,\nC719_=_C767 ,C719_=_C772 ,C719_=_C779 ,C719_=_C781 ,C719_=_C782 ,C719_=_C783 ,\nC719_=_C788 ,C719_=_C791 ,C719_=_C792 ,C719_=_C793 ,C719_=_C795 ,C719_=_C797 ,\nC719_=_C798 ,C720_=_C725 ,C720_=_C728 ,C720_=_C729 ,C720_=_C730 ,C720_=_C733 ,\nC720_=_C735 ,C720_=_C737 ,C720_=_C741 ,C720_=_C743 ,C720_=_C747 ,C720_=_C749 ,\nC720_=_C750 ,C720_=_C751 ,C720_=_C758 ,C720_=_C763 ,C720_=_C764 ,C720_=_C767 ,\nC720_=_C772 ,C720_=_C780 ,C720_=_C781 ,C720_=_C782 ,C720_=_C784 ,C720_=_C792 ,\nC720_=_C795 ,C720_=_C797 ,C720_=_C798 ,C723_=_C724 ,C723_=_C725 ,C723_=_C726 ,\nC723_=_C733 ,C723_=_C735 ,C723_=_C736 ,C723_=_C737 ,C723_=_C738 ,C723_=_C740 ,\nC723_=_C755 ,C723_=_C756 ,C723_=_C760 ,C723_=_C764 ,C723_=_C767 ,C723_=_C779 ,\nC723_=_C781 ,C723_=_C782 ,C723_=_C783 ,C723_=_C788 ,C723_=_C791 ,C723_=_C793 ,\nC723_=_C795 ,C723_=_C797 ,C724_=_C725 ,C724_=_C726 ,C724_=_C733 ,C724_=_C735 ,\nC724_=_C736 ,C724_=_C744 ,C724_=_C747 ,C724_=_C748 ,C724_=_C750 ,C724_=_C751 ,\nC724_=_C755 ,C724_=_C760 ,C724_=_C763 ,C724_=_C764 ,C724_=_C767 ,C724_=_C772 ,\nC724_=_C779 ,C724_=_C791 ,C724_=_C793 ,C724_=_C795 ,C725_=_C726 ,C725_=_C729 ,\nC725_=_C737 ,C725_=_C741 ,C725_=_C743 ,C725_=_C744 ,C725_=_C746 ,C725_=_C747 ,\nC725_=_C749 ,C725_=_C751 ,C725_=_C756 ,C725_=_C758 ,C725_=_C760 ,C725_=_C764 ,\nC725_=_C767 ,C725_=_C771 ,C725_=_C779 ,C725_=_C781 ,C725_=_C783 ,C725_=_C784 ,\nC725_=_C792 ,C725_=_C793 ,C725_=_C797 ,C725_=_C798 ,C726_=_C728 ,C726_=_C733 ,\nC726_=_C737 ,C726_=_C743 ,C726_=_C747 ,C726_=_C749 ,C726_=_C750 ,C726_=_C751 ,\nC726_=_C752 ,C726_=_C755 ,C726_=_C756 ,C726_=_C758 ,C726_=_C764 ,C726_=_C767 ,\nC726_=_C772 ,C726_=_C781 ,C726_=_C783 ,C726_=_C791 ,C726_=_C793 ,C726_=_C795 ,\nC726_=_C798 ,C728_=_C729 ,C728_=_C730 ,C728_=_C733 ,C728_=_C741 ,C728_=_C743 ,\nC728_=_C744 ,C728_=_C748 ,C728_=_C750 ,C728_=_C751 ,C728_=_C759 ,C728_=_C764 ,\nC728_=_C767 ,C728_=_C772 ,C728_=_C780 ,C728_=_C781 ,C728_=_C783 ,C728_=_C793 ,\nC728_=_C795 ,C728_=_C798 ,C729_=_C730 ,C729_=_C733 ,C729_=_C741 ,C729_=_C743 ,\nC729_=_C744 ,C729_=_C746 ,C729_=_C747 ,C729_=_C750 ,C729_=_C751 ,C729_=_C752 ,\nC729_=_C755 ,C729_=_C756 ,C729_=_C758 ,C729_=_C764 ,C729_=_C767 ,C729_=_C771 ,\nC729_=_C772 ,C729_=_C780 ,C729_=_C781 ,C729_=_C784 ,C729_=_C788 ,C729_=_C792 ,\nC729_=_C797 ,C729_=_C798 ,C730_=_C733 ,C730_=_C735 ,C730_=_C737 ,C730_=_C738 ,\nC730_=_C740 ,C730_=_C741 ,C730_=_C744 ,C730_=_C749 ,C730_=_C750 ,C730_=_C751 ,\nC730_=_C752 ,C730_=_C756 ,C730_=_C758 ,C730_=_C759 ,C730_=_C767 ,C730_=_C772 ,\nC730_=_C780 ,C730_=_C782 ,C730_=_C784 ,C730_=_C788 ,C730_=_C791 ,C730_=_C793 ,\nC730_=_C797 ,C730_=_C798 ,C733_=_C735 ,C733_=_C738 ,C733_=_C741 ,C733_=_C749 ,\nC733_=_C750 ,C733_=_C751 ,C733_=_C752 ,C733_=_C756 ,C733_=_C758 ,C733_=_C760 ,\nC733_=_C764 ,C733_=_C767 ,C733_=_C772 ,C733_=_C779 ,C733_=_C780 ,C733_=_C781 ,\nC733_=_C782 ,C733_=_C788 ,C733_=_C791 ,C733_=_C793 ,C733_=_C795 ,C735_=_C736 ,\nC735_=_C738 ,C735_=_C740 ,C735_=_C741 ,C735_=_C743 ,C735_=_C746 ,C735_=_C749 ,\nC735_=_C750 ,C735_=_C752 ,C735_=_C756 ,C735_=_C758 ,C735_=_C760 ,C735_=_C764 ,\nC735_=_C771 ,C735_=_C779 ,C735_=_C780 ,C735_=_C781 ,C735_=_C782 ,C735_=_C783 ,\nC735_=_C788 ,C735_=_C791 ,C735_=_C795 ,C735_=_C797 ,C736_=_C738 ,C736_=_C743 ,\nC736_=_C744 ,C736_=_C752 ,C736_=_C756 ,C736_=_C759 ,C736_=_C760 ,C736_=_C763 ,\nC736_=_C764 ,C736_=_C767 ,C736_=_C772 ,C736_=_C779 ,C736_=_C781 ,C736_=_C782 ,\nC736_=_C783 ,C736_=_C784 ,C736_=_C788 ,C736_=_C791 ,C736_=_C792 ,C736_=_C793 ,\nC736_=_C795 ,C736_=_C797 ,C737_=_C743 ,C737_=_C747 ,C737_=_C749 ,C737_=_C752 ,\nC737_=_C755 ,C737_=_C756 ,C737_=_C758 ,C737_=_C760 ,C737_=_C781 ,C737_=_C783 ,\nC737_=_C784 ,C737_=_C793 ,C737_=_C795 ,C737_=_C797 ,C737_=_C798 ,C738_=_C744 ,\nC738_=_C746 ,C738_=_C751 ,C738_=_C752 ,C738_=_C759 ,C738_=_C760 ,C738_=_C763 ,\nC738_=_C764 ,C738_=_C767 ,C738_=_C771 ,C738_=_C772 ,C738_=_C779 ,C738_=_C782 ,\nC738_=_C783 ,C738_=_C784 ,C738_=_C788 ,C738_=_C791 ,C738_=_C793 ,C738_=_C795 ,\nC738_=_C797 ,C738_=_C798 ,C740_=_C741 ,C740_=_C743 ,C740_=_C746 ,C740_=_C748 ,\nC740_=_C749 ,C740_=_C750 ,C740_=_C751 ,C740_=_C755 ,C740_=_C758 ,C740_=_C763 ,\nC740_=_C764 ,C740_=_C767 ,C740_=_C771 ,C740_=_C779 ,C740_=_C781 ,C740_=_C783 ,\nC740_=_C784 ,C740_=_C788 ,C740_=_C792 ,C740_=_C793 ,C740_=_C795 ,C740_=_C797 ,\nC740_=_C798 ,C741_=_C743 ,C741_=_C746 ,C741_=_C748 ,C741_=_C749 ,C741_=_C750 ,\nC741_=_C751 ,C741_=_C758 ,C741_=_C759 ,C741_=_C760 ,C741_=_C764 ,C741_=_C767 ,\nC741_=_C771 ,C741_=_C772 ,C741_=_C779 ,C741_=_C780 ,C741_=_C781 ,C741_=_C782 ,\nC741_=_C792 ,C741_=_C797 ,C741_=_C798 ,C743_=_C746 ,C743_=_C747 ,C743_=_C749 ,\nC743_=_C752 ,C743_=_C755 ,C743_=_C756 ,C743_=_C758 ,C743_=_C759 ,C743_=_C760 ,\nC743_=_C771 ,C743_=_C772 ,C743_=_C781 ,C743_=_C784 ,C743_=_C798 ,C744_=_C746 ,\nC744_=_C748 ,C744_=_C752 ,C744_=_C755 ,C744_=_C756 ,C744_=_C758 ,C744_=_C760 ,\nC744_=_C763 ,C744_=_C764 ,C744_=_C767 ,C744_=_C771 ,C744_=_C772 ,C744_=_C783 ,\nC744_=_C788 ,C744_=_C792 ,C744_=_C793 ,C744_=_C795 ,C744_=_C797 ,C744_=_C798 ,\nC746_=_C747 ,C746_=_C748 ,C746_=_C749 ,C746_=_C755 ,C746_=_C756 ,C746_=_C758 ,\nC746_=_C759 ,C746_=_C760 ,C746_=_C763 ,C746_=_C767 ,C746_=_C779 ,C746_=_C780 ,\nC746_=_C783 ,C746_=_C784 ,C746_=_C791 ,C746_=_C795 ,C746_=_C797 ,C747_=_C748 ,\nC747_=_C749 ,C747_=_C750 ,C747_=_C751 ,C747_=_C756 ,C747_=_C758 ,C747_=_C759 ,\nC747_=_C760 ,C747_=_C764 ,C747_=_C771 ,C747_=_C779 ,C747_=_C780 ,C747_=_C781 ,\nC747_=_C783 ,C747_=_C784 ,C747_=_C788 ,C747_=_C792 ,C747_=_C793 ,C747_=_C795 ,\nC747_=_C797 ,C747_=_C798 ,C748_=_C749 ,C748_=_C750 ,C748_=_C755 ,C748_=_C760 ,\nC748_=_C763 ,C748_=_C764 ,C748_=_C767 ,C748_=_C771 ,C748_=_C772 ,C748_=_C779 ,\nC748_=_C780 ,C748_=_C781 ,C748_=_C782 ,C748_=_C783 ,C748_=_C784 ,C748_=_C788 ,\nC748_=_C791 ,C748_=_C792 ,C748_=_C793 ,C748_=_C795 ,C748_=_C797 ,C748_=_C798 ,\nC749_=_C750 ,C749_=_C755 ,C749_=_C758 ,C749_=_C771 ,C749_=_C779 ,C749_=_C780 ,\nC749_=_C781 ,C749_=_C782 ,C749_=_C783 ,C749_=_C784 ,C749_=_C788 ,C749_=_C792 ,\nC749_=_C795 ,C749_=_C797 ,C749_=_C798 ,C750_=_C751 ,C750_=_C756 ,C750_=_C758 ,\nC750_=_C771 ,C750_=_C772 ,C750_=_C780 ,C750_=_C781 ,C750_=_C782 ,C750_=_C783 ,\nC750_=_C788 ,C750_=_C791 ,C750_=_C792 ,C750_=_C795 ,C750_=_C797 ,C750_=_C798 ,\nC751_=_C752 ,C751_=_C758 ,C751_=_C759 ,C751_=_C763 ,C751_=_C764 ,C751_=_C767 ,\nC751_=_C779 ,C751_=_C780 ,C751_=_C781 ,C751_=_C782 ,C751_=_C783 ,C751_=_C784 ,\nC751_=_C788 ,C751_=_C791 ,C751_=_C792 ,C751_=_C793 ,C751_=_C797 ,C751_=_C798 ,\nC752_=_C755 ,C752_=_C756 ,C752_=_C758 ,C752_=_C759 ,C752_=_C763 ,C752_=_C764 ,\nC752_=_C767 ,C752_=_C771 ,C752_=_C772 ,C752_=_C782 ,C752_=_C784 ,C752_=_C788 ,\nC752_=_C793 ,C752_=_C798 ,C755_=_C756 ,C755_=_C758 ,C755_=_C759 ,C755_=_C760 ,\nC755_=_C763 ,C755_=_C764 ,C755_=_C771 ,C755_=_C780 ,C755_=_C782 ,C755_=_C783 ,\nC755_=_C788 ,C755_=_C791 ,C755_=_C792 ,C755_=_C795 ,C755_=_C798 ,C756_=_C758 ,\nC756_=_C760 ,C756_=_C764 ,C756_=_C767 ,C756_=_C771 ,C756_=_C772 ,C756_=_C781 ,\nC756_=_C782 ,C756_=_C783 ,C756_=_C788 ,C756_=_C791 ,C756_=_C795 ,C756_=_C797 ,\nC756_=_C798 ,C758_=_C759 ,C758_=_C760 ,C758_=_C767 ,C758_=_C771 ,C758_=_C780 ,\nC758_=_C781 ,C758_=_C782 ,C758_=_C788 ,C758_=_C792 ,C758_=_C797 ,C758_=_C798 ,\nC759_=_C760 ,C759_=_C763 ,C759_=_C767 ,C759_=_C771 ,C759_=_C772 ,C759_=_C779 ,\nC759_=_C780 ,C759_=_C788 ,C759_=_C791 ,C759_=_C792 ,C759_=_C795 ,C759_=_C798 ,\nC760_=_C763 ,C760_=_C764 ,C760_=_C767 ,C760_=_C771 ,C760_=_C772 ,C760_=_C780 ,\nC760_=_C782 ,C760_=_C783 ,C760_=_C788 ,C760_=_C791 ,C760_=_C792 ,C760_=_C793 ,\nC760_=_C795 ,C760_=_C797 ,C760_=_C798 ,C763_=_C764 ,C763_=_C771 ,C763_=_C779 ,\nC763_=_C783 ,C763_=_C788 ,C763_=_C792 ,C763_=_C793 ,C763_=_C795 ,C764_=_C767 ,\nC764_=_C780 ,C764_=_C782 ,C764_=_C783 ,C764_=_C784 ,C764_=_C791 ,C764_=_C792 ,\nC764_=_C793 ,C764_=_C795 ,C764_=_C797 ,C767_=_C771 ,C767_=_C772 ,C767_=_C779 ,\nC767_=_C780 ,C767_=_C782 ,C767_=_C783 ,C767_=_C784 ,C767_=_C788 ,C767_=_C791 ,\nC767_=_C792 ,C767_=_C797 ,C771_=_C780 ,C771_=_C784 ,C771_=_C792 ,C771_=_C793 ,\nC771_=_C795 ,C771_=_C797 ,C771_=_C798 ,C772_=_C780 ,C772_=_C781 ,C772_=_C784 ,\nC772_=_C788 ,C772_=_C791 ,C772_=_C793 ,C772_=_C795 ,C772_=_C797 ,C779_=_C780 ,\nC779_=_C781 ,C779_=_C782 ,C779_=_C784 ,C779_=_C788 ,C779_=_C791 ,C779_=_C792 ,\nC779_=_C793 ,C779_=_C795 ,C779_=_C797 ,C779_=_C798 ,C780_=_C782 ,C780_=_C788 ,\nC780_=_C791 ,C780_=_C792 ,C780_=_C795 ,C780_=_C798 ,C781_=_C782 ,C781_=_C784 ,\nC781_=_C788 ,C781_=_C792 ,C781_=_C793 ,C781_=_C795 ,C781_=_C798 ,C782_=_C783 ,\nC782_=_C788 ,C782_=_C791 ,C782_=_C792 ,C782_=_C795 ,C782_=_C797 ,C783_=_C784 ,\nC783_=_C788 ,C783_=_C791 ,C783_=_C792 ,C783_=_C793 ,C783_=_C795 ,C783_=_C797 ,\nC784_=_C788 ,C784_=_C792 ,C784_=_C795 ,C784_=_C797 ,C784_=_C798 ,C788_=_C791 ,\nC788_=_C792 ,C788_=_C793 ,C788_=_C795 ,C788_=_C798 ,C791_=_C792 ,C791_=_C793 ,\nC791_=_C795 ,C791_=_C797 ,C791_=_C798 ,C792_=_C793 ,C792_=_C795 ,C792_=_C797 ,\nC792_=_C798 ,C793_=_C795 ,C793_=_C797 ,C793_=_C798 ,C795_=_C797 ,C795_=_C798 ,"];23[shape=box, label="id:23 level: 3\n105: C84 C111 C166 C176 C191 \nC192 C193 C194 C224 C236 C241 \nC249 C252 C255 C260 C281 C287 \nC311 C317 C327 C355 C359 C362 \nC370 C374 C381 C382 C393 C400 \nC406 C415 C416 C435 C442 C446 \nC453 C471 C485 C487</w:t>
      </w:r>
    </w:p>
    <w:p>
      <w:pPr>
        <w:pStyle w:val="PreformattedText"/>
        <w:bidi w:val="0"/>
        <w:spacing w:before="0" w:after="0"/>
        <w:jc w:val="left"/>
        <w:rPr/>
      </w:pPr>
      <w:r>
        <w:rPr/>
        <w:t xml:space="preserve"> </w:t>
      </w:r>
      <w:r>
        <w:rPr/>
        <w:t>C489 C497 \nC501 C503 C504 C517 C518 C520 \nC524 C529 C538 C552 C555 C559 \nC563 C565 C566 C569 C575 C577 \nC578 C579 C586 C589 C598 C603 \nC615 C629 C639 C641 C644 C654 \nC661 C662 C663 C672 C676 C686 \nC688 C689 C693 C694 C695 C697 \nC709 C711 C713 C720 C727 C728 \nC738 C745 C746 C754 C756 C764 \nC777 C779 C781 C787 C789 C790 \nC791 C795 C797 C798 \n2791: C84_=_C111( C84 C111 ) C84_=_C191( C84 C191 ) C84_=_C192( C84 C192 ) C84_=_C193( C84 C193 ) C84_=_C194( C84 C194 ) \nC84_=_C236( C84 C236 ) C84_=_C241( C84 C241 ) C84_=_C249( C84 C249 ) C84_=_C281( C84 C281 ) C84_=_C287( C84 C287 ) C84_=_C317( C84 C317 ) \nC84_=_C327( C84 C327 ) C84_=_C359( C84 C359 ) C84_=_C362( C84 C362 ) C84_=_C370( C84 C370 ) C84_=_C400( C84 C400 ) C84_=_C406( C84 C406 ) \nC84_=_C416( C84 C416 ) C84_=_C485( C84 C485 ) C84_=_C487( C84 C487 ) C84_=_C497( C84 C497 ) C84_=_C501( C84 C501 ) C84_=_C518( C84 C518 ) \nC84_=_C520( C84 C520 ) C84_=_C524( C84 C524 ) C84_=_C552( C84 C552 ) C84_=_C559( C84 C559 ) C84_=_C566( C84 C566 ) C84_=_C575( C84 C575 ) \nC84_=_C615( C84 C615 ) C84_=_C629( C84 C629 ) C84_=_C639( C84 C639 ) C84_=_C644( C84 C644 ) C84_=_C662( C84 C662 ) C84_=_C686( C84 C686 ) \nC84_=_C689( C84 C689 ) C84_=_C693( C84 C693 ) C84_=_C694( C84 C694 ) C84_=_C695( C84 C695 ) C84_=_C697( C84 C697 ) C84_=_C756( C84 C756 ) \nC84_=_C764( C84 C764 ) C84_=_C790( C84 C790 ) C111_=_C191( C111 C191 ) C111_=_C192( C111 C192 ) C111_=_C193( C111 C193 ) C111_=_C194( C111 C194 ) \nC111_=_C236( C111 C236 ) C111_=_C241( C111 C241 ) C111_=_C249( C111 C249 ) C111_=_C281( C111 C281 ) C111_=_C287( C111 C287 ) C111_=_C317( C111 C317 ) \nC111_=_C327( C111 C327 ) C111_=_C359( C111 C359 ) C111_=_C362( C111 C362 ) C111_=_C370( C111 C370 ) C111_=_C400( C111 C400 ) C111_=_C416( C111 C416 ) \nC111_=_C442( C111 C442 ) C111_=_C453( C111 C453 ) C111_=_C485( C111 C485 ) C111_=_C487( C111 C487 ) C111_=_C501( C111 C501 ) C111_=_C517( C111 C517 ) \nC111_=_C518( C111 C518 ) C111_=_C520( C111 C520 ) C111_=_C524( C111 C524 ) C111_=_C559( C111 C559 ) C111_=_C575( C111 C575 ) C111_=_C615( C111 C615 ) \nC111_=_C629( C111 C629 ) C111_=_C639( C111 C639 ) C111_=_C644( C111 C644 ) C111_=_C662( C111 C662 ) C111_=_C672( C111 C672 ) C111_=_C686( C111 C686 ) \nC111_=_C689( C111 C689 ) C111_=_C693( C111 C693 ) C111_=_C694( C111 C694 ) C111_=_C695( C111 C695 ) C111_=_C697( C111 C697 ) C111_=_C756( C111 C756 ) \nC111_=_C764( C111 C764 ) C111_=_C781( C111 C781 ) C111_=_C790( C111 C790 ) C166_=_C176( C166 C176 ) C166_=_C192( C166 C192 ) C166_=_C241( C166 C241 ) \nC166_=_C249( C166 C249 ) C166_=_C327( C166 C327 ) C166_=_C355( C166 C355 ) C166_=_C374( C166 C374 ) C166_=_C382( C166 C382 ) C166_=_C406( C166 C406 ) \nC166_=_C415( C166 C415 ) C166_=_C453( C166 C453 ) C166_=_C471( C166 C471 ) C166_=_C489( C166 C489 ) C166_=_C497( C166 C497 ) C166_=_C504( C166 C504 ) \nC166_=_C520( C166 C520 ) C166_=_C538( C166 C538 ) C166_=_C563( C166 C563 ) C166_=_C565( C166 C565 ) C166_=_C566( C166 C566 ) C166_=_C569( C166 C569 ) \nC166_=_C578( C166 C578 ) C166_=_C579( C166 C579 ) C166_=_C586( C166 C586 ) C166_=_C603( C166 C603 ) C166_=_C641( C166 C641 ) C166_=_C654( C166 C654 ) \nC166_=_C686( C166 C686 ) C166_=_C688( C166 C688 ) C166_=_C697( C166 C697 ) C166_=_C727( C166 C727 ) C166_=_C728( C166 C728 ) C166_=_C738( C166 C738 ) \nC166_=_C746( C166 C746 ) C166_=_C777( C166 C777 ) C166_=_C779( C166 C779 ) C166_=_C787( C166 C787 ) C166_=_C790( C166 C790 ) C166_=_C791( C166 C791 ) \nC166_=_C795( C166 C795 ) C166_=_C797( C166 C797 ) C176_=_C192( C176 C192 ) C176_=_C241( C176 C241 ) C176_=_C327( C176 C327 ) C176_=_C355( C176 C355 ) \nC176_=_C374( C176 C374 ) C176_=_C382( C176 C382 ) C176_=_C406( C176 C406 ) C176_=_C415( C176 C415 ) C176_=_C453( C176 C453 ) C176_=_C471( C176 C471 ) \nC176_=_C489( C176 C489 ) C176_=_C497( C176 C497 ) C176_=_C504( C176 C504 ) C176_=_C518( C176 C518 ) C176_=_C538( C176 C538 ) C176_=_C563( C176 C563 ) \nC176_=_C565( C176 C565 ) C176_=_C566( C176 C566 ) C176_=_C569( C176 C569 ) C176_=_C578( C176 C578 ) C176_=_C579( C176 C579 ) C176_=_C603( C176 C603 ) \nC176_=_C641( C176 C641 ) C176_=_C654( C176 C654 ) C176_=_C686( C176 C686 ) C176_=_C688( C176 C688 ) C176_=_C727( C176 C727 ) C176_=_C728( C176 C728 ) \nC176_=_C738( C176 C738 ) C176_=_C746( C176 C746 ) C176_=_C777( C176 C777 ) C176_=_C779( C176 C779 ) C176_=_C781( C176 C781 ) C176_=_C787( C176 C787 ) \nC176_=_C790( C176 C790 ) C176_=_C791( C176 C791 ) C176_=_C795( C176 C795 ) C176_=_C797( C176 C797 ) C191_=_C192( C191 C192 ) C191_=_C193( C191 C193 ) \nC191_=_C194( C191 C194 ) C191_=_C236( C191 C236 ) C191_=_C241( C191 C241 ) C191_=_C249( C191 C249 ) C191_=_C281( C191 C281 ) C191_=_C287( C191 C287 ) \nC191_=_C317( C191 C317 ) C191_=_C359( C191 C359 ) C191_=_C362( C191 C362 ) C191_=_C370( C191 C370 ) C191_=_C400( C191 C400 ) C191_=_C416( C191 C416 ) \nC191_=_C442( C191 C442 ) C191_=_C485( C191 C485 ) C191_=_C487( C191 C487 ) C191_=_C501( C191 C501 ) C191_=_C504( C191 C504 ) C191_=_C518( C191 C518 ) \nC191_=_C520( C191 C520 ) C191_=_C524( C191 C524 ) C191_=_C538( C191 C538 ) C191_=_C559( C191 C559 ) C191_=_C575( C191 C575 ) C191_=_C615( C191 C615 ) \nC191_=_C629( C191 C629 ) C191_=_C639( C191 C639 ) C191_=_C644( C191 C644 ) C191_=_C662( C191 C662 ) C191_=_C686( C191 C686 ) C191_=_C689( C191 C689 ) \nC191_=_C693( C191 C693 ) C191_=_C694( C191 C694 ) C191_=_C695( C191 C695 ) C191_=_C697( C191 C697 ) C191_=_C709( C191 C709 ) C191_=_C727( C191 C727 ) \nC191_=_C746( C191 C746 ) C191_=_C756( C191 C756 ) C191_=_C764( C191 C764 ) C191_=_C777( C191 C777 ) C191_=_C791( C191 C791 ) C191_=_C795( C191 C795 ) \nC192_=_C193( C192 C193 ) C192_=_C194( C192 C194 ) C192_=_C224( C192 C224 ) C192_=_C236( C192 C236 ) C192_=_C241( C192 C241 ) C192_=_C249( C192 C249 ) \nC192_=_C252( C192 C252 ) C192_=_C255( C192 C255 ) C192_=_C260( C192 C260 ) C192_=_C281( C192 C281 ) C192_=_C287( C192 C287 ) C192_=_C311( C192 C311 ) \nC192_=_C317( C192 C317 ) C192_=_C327( C192 C327 ) C192_=_C355( C192 C355 ) C192_=_C359( C192 C359 ) C192_=_C362( C192 C362 ) C192_=_C370( C192 C370 ) \nC192_=_C374( C192 C374 ) C192_=_C381( C192 C381 ) C192_=_C382( C192 C382 ) C192_=_C393( C192 C393 ) C192_=_C400( C192 C400 ) C192_=_C406( C192 C406 ) \nC192_=_C415( C192 C415 ) C192_=_C416( C192 C416 ) C192_=_C435( C192 C435 ) C192_=_C442( C192 C442 ) C192_=_C446( C192 C446 ) C192_=_C453( C192 C453 ) \nC192_=_C471( C192 C471 ) C192_=_C485( C192 C485 ) C192_=_C487( C192 C487 ) C192_=_C489( C192 C489 ) C192_=_C497( C192 C497 ) C192_=_C501( C192 C501 ) \nC192_=_C503( C192 C503 ) C192_=_C504( C192 C504 ) C192_=_C517( C192 C517 ) C192_=_C518( C192 C518 ) C192_=_C520( C192 C520 ) C192_=_C524( C192 C524 ) \nC192_=_C529( C192 C529 ) C192_=_C538( C192 C538 ) C192_=_C552( C192 C552 ) C192_=_C555( C192 C555 ) C192_=_C559( C192 C559 ) C192_=_C563( C192 C563 ) \nC192_=_C565( C192 C565 ) C192_=_C566( C192 C566 ) C192_=_C569( C192 C569 ) C192_=_C575( C192 C575 ) C192_=_C577( C192 C577 ) C192_=_C578( C192 C578 ) \nC192_=_C579( C192 C579 ) C192_=_C586( C192 C586 ) C192_=_C589( C192 C589 ) C192_=_C598( C192 C598 ) C192_=_C603( C192 C603 ) C192_=_C615( C192 C615 ) \nC192_=_C629( C192 C629 ) C192_=_C639( C192 C639 ) C192_=_C641( C192 C641 ) C192_=_C644( C192 C644 ) C192_=_C654( C192 C654 ) C192_=_C661( C192 C661 ) \nC192_=_C662( C192 C662 ) C192_=_C663( C192 C663 ) C192_=_C672( C192 C672 ) C192_=_C676( C192 C676 ) C192_=_C686( C192 C686 ) C192_=_C688( C192 C688 ) \nC192_=_C689( C192 C689 ) C192_=_C693( C192 C693 ) C192_=_C694( C192 C694 ) C192_=_C695( C192 C695 ) C192_=_C697( C192 C697 ) C192_=_C709( C192 C709 ) \nC192_=_C711( C192 C711 ) C192_=_C713( C192 C713 ) C192_=_C720( C192 C720 ) C192_=_C727( C192 C727 ) C192_=_C728( C192 C728 ) C192_=_C738( C192 C738 ) \nC192_=_C745( C192 C745 ) C192_=_C746( C192 C746 ) C192_=_C754( C192 C754 ) C192_=_C756( C192 C756 ) C192_=_C764( C192 C764 ) C192_=_C777( C192 C777 ) \nC192_=_C779( C192 C779 ) C192_=_C781( C192 C781 ) C192_=_C787( C192 C787 ) C192_=_C789( C192 C789 ) C192_=_C790( C192 C790 ) C192_=_C791( C192 C791 ) \nC192_=_C795( C192 C795 ) C192_=_C797( C192 C797 ) C192_=_C798( C192 C798 ) C193_=_C194( C193 C194 ) C193_=_C236( C193 C236 ) C193_=_C241( C193 C241 ) \nC193_=_C249( C193 C249 ) C193_=_C255( C193 C255 ) C193_=_C281( C193 C281 ) C193_=_C287( C193 C287 ) C193_=_C317( C193 C317 ) C193_=_C359( C193 C359 ) \nC193_=_C362( C193 C362 ) C193_=_C370( C193 C370 ) C193_=_C382( C193 C382 ) C193_=_C400( C193 C400 ) C193_=_C416( C193 C416 ) C193_=_C485( C193 C485 ) \nC193_=_C487( C193 C487 ) C193_=_C489( C193 C489 ) C193_=_C501( C193 C501 ) C193_=_C504( C193 C504 ) C193_=_C518( C193 C518 ) C193_=_C520( C193 C520 ) \nC193_=_C524( C193 C524 ) C193_=_C552( C193 C552 ) C193_=_C559( C193 C559 ) C193_=_C565( C193 C565 ) C193_=_C569( C193 C569 ) C193_=_C575( C193 C575 ) \nC193_=_C615( C193 C615 ) C193_=_C629( C193 C629 ) C193_=_C639( C193 C639 ) C193_=_C644( C193 C644 ) C193_=_C662( C193 C662 ) C193_=_C686( C193 C686 ) \nC193_=_C689( C193 C689 ) C193_=_C693( C193 C693 ) C193_=_C694( C193 C694 ) C193_=_C695( C193 C695 ) C193_=_C697( C193 C697 ) C193_=_C745( C193 C745 ) \nC193_=_C756( C193 C756 ) C193_=_C764( C193 C764 ) C193_=_C797( C193 C797 ) C193_=_C798( C193 C798 ) C194_=_C236( C194 C236 ) C194_=_C241( C194 C241 ) \nC194_=_C249( C194 C249 ) C194_=_C281( C194 C281 ) C194_=_C287( C194 C287 ) C194_=_C317( C194 C317 ) C194_=_C359( C194 C359 ) C194_=_C362( C194 C362 ) \nC194_=_C370( C194 C370 ) C194_=_C374( C194 C374 ) C194_=_C400( C194 C400 ) C194_=_C406( C194 C406 ) C194_=_C416( C194 C416 ) C194_=_C485( C194 C485 ) \nC194_=_C487( C194 C487 ) C194_=_C501( C194 C501 ) C194_=_C518( C194 C518 ) C194_=_C520( C194 C520 ) C194_=_C524( C194 C524 ) C194_=_C559( C194 C559 ) \nC194_=_C563( C194 C563 ) C194_=_C565( C194 C565 ) C194_=_C575( C194 C575 ) C194_=_C603( C194 C603 ) C194_=_C615( C194 C615 ) C194_=_C629( C194 C629 ) \nC194_=_C639( C194 C639 ) C194_=_C644( C194 C644 ) C194_=_C654( C194 C654 )</w:t>
      </w:r>
    </w:p>
    <w:p>
      <w:pPr>
        <w:pStyle w:val="PreformattedText"/>
        <w:bidi w:val="0"/>
        <w:spacing w:before="0" w:after="0"/>
        <w:jc w:val="left"/>
        <w:rPr/>
      </w:pPr>
      <w:r>
        <w:rPr/>
        <w:t xml:space="preserve"> </w:t>
      </w:r>
      <w:r>
        <w:rPr/>
        <w:t>C194_=_C662( C194 C662 ) C194_=_C676( C194 C676 ) C194_=_C686( C194 C686 ) \nC194_=_C689( C194 C689 ) C194_=_C693( C194 C693 ) C194_=_C694( C194 C694 ) C194_=_C695( C194 C695 ) C194_=_C697( C194 C697 ) C194_=_C713( C194 C713 ) \nC194_=_C756( C194 C756 ) C194_=_C764( C194 C764 ) C194_=_C779( C194 C779 ) C194_=_C791( C194 C791 ) C194_=_C795( C194 C795 ) C194_=_C797( C194 C797 ) \nC194_=_C798( C194 C798 ) C224_=_C252( C224 C252 ) C224_=_C255( C224 C255 ) C224_=_C260( C224 C260 ) C224_=_C311( C224 C311 ) C224_=_C381( C224 C381 ) \nC224_=_C393( C224 C393 ) C224_=_C435( C224 C435 ) C224_=_C442( C224 C442 ) C224_=_C446( C224 C446 ) C224_=_C497( C224 C497 ) C224_=_C503( C224 C503 ) \nC224_=_C517( C224 C517 ) C224_=_C529( C224 C529 ) C224_=_C552( C224 C552 ) C224_=_C555( C224 C555 ) C224_=_C563( C224 C563 ) C224_=_C577( C224 C577 ) \nC224_=_C586( C224 C586 ) C224_=_C589( C224 C589 ) C224_=_C598( C224 C598 ) C224_=_C615( C224 C615 ) C224_=_C629( C224 C629 ) C224_=_C661( C224 C661 ) \nC224_=_C663( C224 C663 ) C224_=_C672( C224 C672 ) C224_=_C676( C224 C676 ) C224_=_C688( C224 C688 ) C224_=_C709( C224 C709 ) C224_=_C711( C224 C711 ) \nC224_=_C713( C224 C713 ) C224_=_C720( C224 C720 ) C224_=_C728( C224 C728 ) C224_=_C745( C224 C745 ) C224_=_C754( C224 C754 ) C224_=_C777( C224 C777 ) \nC224_=_C781( C224 C781 ) C224_=_C789( C224 C789 ) C224_=_C790( C224 C790 ) C224_=_C795( C224 C795 ) C224_=_C798( C224 C798 ) C236_=_C241( C236 C241 ) \nC236_=_C249( C236 C249 ) C236_=_C281( C236 C281 ) C236_=_C287( C236 C287 ) C236_=_C317( C236 C317 ) C236_=_C359( C236 C359 ) C236_=_C362( C236 C362 ) \nC236_=_C370( C236 C370 ) C236_=_C400( C236 C400 ) C236_=_C416( C236 C416 ) C236_=_C485( C236 C485 ) C236_=_C487( C236 C487 ) C236_=_C501( C236 C501 ) \nC236_=_C518( C236 C518 ) C236_=_C520( C236 C520 ) C236_=_C524( C236 C524 ) C236_=_C559( C236 C559 ) C236_=_C575( C236 C575 ) C236_=_C615( C236 C615 ) \nC236_=_C629( C236 C629 ) C236_=_C639( C236 C639 ) C236_=_C644( C236 C644 ) C236_=_C662( C236 C662 ) C236_=_C686( C236 C686 ) C236_=_C688( C236 C688 ) \nC236_=_C689( C236 C689 ) C236_=_C693( C236 C693 ) C236_=_C694( C236 C694 ) C236_=_C695( C236 C695 ) C236_=_C697( C236 C697 ) C236_=_C746( C236 C746 ) \nC236_=_C756( C236 C756 ) C236_=_C764( C236 C764 ) C236_=_C789( C236 C789 ) C241_=_C249( C241 C249 ) C241_=_C281( C241 C281 ) C241_=_C287( C241 C287 ) \nC241_=_C317( C241 C317 ) C241_=_C327( C241 C327 ) C241_=_C355( C241 C355 ) C241_=_C359( C241 C359 ) C241_=_C362( C241 C362 ) C241_=_C370( C241 C370 ) \nC241_=_C374( C241 C374 ) C241_=_C382( C241 C382 ) C241_=_C400( C241 C400 ) C241_=_C406( C241 C406 ) C241_=_C415( C241 C415 ) C241_=_C416( C241 C416 ) \nC241_=_C453( C241 C453 ) C241_=_C471( C241 C471 ) C241_=_C485( C241 C485 ) C241_=_C487( C241 C487 ) C241_=_C489( C241 C489 ) C241_=_C497( C241 C497 ) \nC241_=_C501( C241 C501 ) C241_=_C504( C241 C504 ) C241_=_C518( C241 C518 ) C241_=_C520( C241 C520 ) C241_=_C524( C241 C524 ) C241_=_C538( C241 C538 ) \nC241_=_C552( C241 C552 ) C241_=_C559( C241 C559 ) C241_=_C563( C241 C563 ) C241_=_C565( C241 C565 ) C241_=_C566( C241 C566 ) C241_=_C569( C241 C569 ) \nC241_=_C575( C241 C575 ) C241_=_C578( C241 C578 ) C241_=_C579( C241 C579 ) C241_=_C603( C241 C603 ) C241_=_C615( C241 C615 ) C241_=_C629( C241 C629 ) \nC241_=_C639( C241 C639 ) C241_=_C641( C241 C641 ) C241_=_C644( C241 C644 ) C241_=_C654( C241 C654 ) C241_=_C662( C241 C662 ) C241_=_C686( C241 C686 ) \nC241_=_C688( C241 C688 ) C241_=_C689( C241 C689 ) C241_=_C693( C241 C693 ) C241_=_C694( C241 C694 ) C241_=_C695( C241 C695 ) C241_=_C697( C241 C697 ) \nC241_=_C727( C241 C727 ) C241_=_C738( C241 C738 ) C241_=_C746( C241 C746 ) C241_=_C756( C241 C756 ) C241_=_C764( C241 C764 ) C241_=_C779( C241 C779 ) \nC241_=_C787( C241 C787 ) C241_=_C790( C241 C790 ) C241_=_C791( C241 C791 ) C241_=_C795( C241 C795 ) C241_=_C797( C241 C797 ) C249_=_C252( C249 C252 ) \nC249_=_C281( C249 C281 ) C249_=_C287( C249 C287 ) C249_=_C317( C249 C317 ) C249_=_C359( C249 C359 ) C249_=_C362( C249 C362 ) C249_=_C370( C249 C370 ) \nC249_=_C400( C249 C400 ) C249_=_C416( C249 C416 ) C249_=_C485( C249 C485 ) C249_=_C487( C249 C487 ) C249_=_C501( C249 C501 ) C249_=_C504( C249 C504 ) \nC249_=_C518( C249 C518 ) C249_=_C520( C249 C520 ) C249_=_C524( C249 C524 ) C249_=_C555( C249 C555 ) C249_=_C559( C249 C559 ) C249_=_C575( C249 C575 ) \nC249_=_C615( C249 C615 ) C249_=_C629( C249 C629 ) C249_=_C639( C249 C639 ) C249_=_C641( C249 C641 ) C249_=_C644( C249 C644 ) C249_=_C662( C249 C662 ) \nC249_=_C686( C249 C686 ) C249_=_C688( C249 C688 ) C249_=_C689( C249 C689 ) C249_=_C693( C249 C693 ) C249_=_C694( C249 C694 ) C249_=_C695( C249 C695 ) \nC249_=_C697( C249 C697 ) C249_=_C709( C249 C709 ) C249_=_C728( C249 C728 ) C249_=_C756( C249 C756 ) C249_=_C764( C249 C764 ) C249_=_C790( C249 C790 ) \nC252_=_C255( C252 C255 ) C252_=_C260( C252 C260 ) C252_=_C311( C252 C311 ) C252_=_C381( C252 C381 ) C252_=_C393( C252 C393 ) C252_=_C435( C252 C435 ) \nC252_=_C442( C252 C442 ) C252_=_C446( C252 C446 ) C252_=_C503( C252 C503 ) C252_=_C517( C252 C517 ) C252_=_C529( C252 C529 ) C252_=_C538( C252 C538 ) \nC252_=_C552( C252 C552 ) C252_=_C555( C252 C555 ) C252_=_C559( C252 C559 ) C252_=_C577( C252 C577 ) C252_=_C586( C252 C586 ) C252_=_C589( C252 C589 ) \nC252_=_C598( C252 C598 ) C252_=_C629( C252 C629 ) C252_=_C641( C252 C641 ) C252_=_C661( C252 C661 ) C252_=_C663( C252 C663 ) C252_=_C672( C252 C672 ) \nC252_=_C676( C252 C676 ) C252_=_C688( C252 C688 ) C252_=_C709( C252 C709 ) C252_=_C711( C252 C711 ) C252_=_C713( C252 C713 ) C252_=_C720( C252 C720 ) \nC252_=_C728( C252 C728 ) C252_=_C745( C252 C745 ) C252_=_C754( C252 C754 ) C252_=_C764( C252 C764 ) C252_=_C777( C252 C777 ) C252_=_C781( C252 C781 ) \nC252_=_C789( C252 C789 ) C252_=_C790( C252 C790 ) C252_=_C795( C252 C795 ) C252_=_C798( C252 C798 ) C255_=_C260( C255 C260 ) C255_=_C281( C255 C281 ) \nC255_=_C311( C255 C311 ) C255_=_C362( C255 C362 ) C255_=_C381( C255 C381 ) C255_=_C382( C255 C382 ) C255_=_C393( C255 C393 ) C255_=_C415( C255 C415 ) \nC255_=_C416( C255 C416 ) C255_=_C435( C255 C435 ) C255_=_C442( C255 C442 ) C255_=_C446( C255 C446 ) C255_=_C453( C255 C453 ) C255_=_C489( C255 C489 ) \nC255_=_C503( C255 C503 ) C255_=_C517( C255 C517 ) C255_=_C520( C255 C520 ) C255_=_C524( C255 C524 ) C255_=_C529( C255 C529 ) C255_=_C552( C255 C552 ) \nC255_=_C555( C255 C555 ) C255_=_C563( C255 C563 ) C255_=_C565( C255 C565 ) C255_=_C577( C255 C577 ) C255_=_C586( C255 C586 ) C255_=_C589( C255 C589 ) \nC255_=_C598( C255 C598 ) C255_=_C615( C255 C615 ) C255_=_C629( C255 C629 ) C255_=_C644( C255 C644 ) C255_=_C661( C255 C661 ) C255_=_C663( C255 C663 ) \nC255_=_C672( C255 C672 ) C255_=_C676( C255 C676 ) C255_=_C688( C255 C688 ) C255_=_C689( C255 C689 ) C255_=_C695( C255 C695 ) C255_=_C709( C255 C709 ) \nC255_=_C711( C255 C711 ) C255_=_C713( C255 C713 ) C255_=_C720( C255 C720 ) C255_=_C728( C255 C728 ) C255_=_C745( C255 C745 ) C255_=_C754( C255 C754 ) \nC255_=_C756( C255 C756 ) C255_=_C777( C255 C777 ) C255_=_C779( C255 C779 ) C255_=_C781( C255 C781 ) C255_=_C789( C255 C789 ) C255_=_C790( C255 C790 ) \nC255_=_C795( C255 C795 ) C255_=_C798( C255 C798 ) C260_=_C311( C260 C311 ) C260_=_C381( C260 C381 ) C260_=_C393( C260 C393 ) C260_=_C435( C260 C435 ) \nC260_=_C442( C260 C442 ) C260_=_C446( C260 C446 ) C260_=_C453( C260 C453 ) C260_=_C471( C260 C471 ) C260_=_C503( C260 C503 ) C260_=_C517( C260 C517 ) \nC260_=_C529( C260 C529 ) C260_=_C552( C260 C552 ) C260_=_C555( C260 C555 ) C260_=_C566( C260 C566 ) C260_=_C569( C260 C569 ) C260_=_C577( C260 C577 ) \nC260_=_C586( C260 C586 ) C260_=_C589( C260 C589 ) C260_=_C598( C260 C598 ) C260_=_C629( C260 C629 ) C260_=_C644( C260 C644 ) C260_=_C661( C260 C661 ) \nC260_=_C663( C260 C663 ) C260_=_C672( C260 C672 ) C260_=_C676( C260 C676 ) C260_=_C688( C260 C688 ) C260_=_C697( C260 C697 ) C260_=_C709( C260 C709 ) \nC260_=_C711( C260 C711 ) C260_=_C713( C260 C713 ) C260_=_C720( C260 C720 ) C260_=_C727( C260 C727 ) C260_=_C728( C260 C728 ) C260_=_C745( C260 C745 ) \nC260_=_C754( C260 C754 ) C260_=_C777( C260 C777 ) C260_=_C781( C260 C781 ) C260_=_C789( C260 C789 ) C260_=_C790( C260 C790 ) C260_=_C795( C260 C795 ) \nC260_=_C798( C260 C798 ) C281_=_C287( C281 C287 ) C281_=_C317( C281 C317 ) C281_=_C359( C281 C359 ) C281_=_C362( C281 C362 ) C281_=_C370( C281 C370 ) \nC281_=_C400( C281 C400 ) C281_=_C416( C281 C416 ) C281_=_C435( C281 C435 ) C281_=_C442( C281 C442 ) C281_=_C446( C281 C446 ) C281_=_C453( C281 C453 ) \nC281_=_C485( C281 C485 ) C281_=_C487( C281 C487 ) C281_=_C501( C281 C501 ) C281_=_C518( C281 C518 ) C281_=_C520( C281 C520 ) C281_=_C524( C281 C524 ) \nC281_=_C559( C281 C559 ) C281_=_C563( C281 C563 ) C281_=_C575( C281 C575 ) C281_=_C589( C281 C589 ) C281_=_C615( C281 C615 ) C281_=_C629( C281 C629 ) \nC281_=_C639( C281 C639 ) C281_=_C644( C281 C644 ) C281_=_C661( C281 C661 ) C281_=_C662( C281 C662 ) C281_=_C686( C281 C686 ) C281_=_C689( C281 C689 ) \nC281_=_C693( C281 C693 ) C281_=_C694( C281 C694 ) C281_=_C695( C281 C695 ) C281_=_C697( C281 C697 ) C281_=_C709( C281 C709 ) C281_=_C746( C281 C746 ) \nC281_=_C754( C281 C754 ) C281_=_C756( C281 C756 ) C281_=_C764( C281 C764 ) C281_=_C779( C281 C779 ) C281_=_C787( C281 C787 ) C281_=_C789( C281 C789 ) \nC287_=_C317( C287 C317 ) C287_=_C359( C287 C359 ) C287_=_C362( C287 C362 ) C287_=_C370( C287 C370 ) C287_=_C400( C287 C400 ) C287_=_C416( C287 C416 ) \nC287_=_C442( C287 C442 ) C287_=_C453( C287 C453 ) C287_=_C485( C287 C485 ) C287_=_C487( C287 C487 ) C287_=_C501( C287 C501 ) C287_=_C518( C287 C518 ) \nC287_=_C520( C287 C520 ) C287_=_C524( C287 C524 ) C287_=_C559( C287 C559 ) C287_=_C566( C287 C566 ) C287_=_C575( C287 C575 ) C287_=_C615( C287 C615 ) \nC287_=_C629( C287 C629 ) C287_=_C639( C287 C639 ) C287_=_C644( C287 C644 ) C287_=_C662( C287 C662 ) C287_=_C672( C287 C672 ) C287_=_C676( C287 C676 ) \nC287_=_C686( C287 C686 ) C287_=_C688( C287 C688 ) C287_=_C689( C287 C689 ) C287_=_C693( C287 C693</w:t>
      </w:r>
    </w:p>
    <w:p>
      <w:pPr>
        <w:pStyle w:val="PreformattedText"/>
        <w:bidi w:val="0"/>
        <w:spacing w:before="0" w:after="0"/>
        <w:jc w:val="left"/>
        <w:rPr/>
      </w:pPr>
      <w:r>
        <w:rPr/>
        <w:t xml:space="preserve"> </w:t>
      </w:r>
      <w:r>
        <w:rPr/>
        <w:t>) C287_=_C694( C287 C694 ) C287_=_C695( C287 C695 ) \nC287_=_C697( C287 C697 ) C287_=_C713( C287 C713 ) C287_=_C745( C287 C745 ) C287_=_C746( C287 C746 ) C287_=_C756( C287 C756 ) C287_=_C764( C287 C764 ) \nC287_=_C790( C287 C790 ) C311_=_C359( C311 C359 ) C311_=_C381( C311 C381 ) C311_=_C393( C311 C393 ) C311_=_C400( C311 C400 ) C311_=_C415( C311 C415 ) \nC311_=_C435( C311 C435 ) C311_=_C442( C311 C442 ) C311_=_C446( C311 C446 ) C311_=_C503( C311 C503 ) C311_=_C517( C311 C517 ) C311_=_C529( C311 C529 ) \nC311_=_C552( C311 C552 ) C311_=_C555( C311 C555 ) C311_=_C563( C311 C563 ) C311_=_C575( C311 C575 ) C311_=_C577( C311 C577 ) C311_=_C579( C311 C579 ) \nC311_=_C586( C311 C586 ) C311_=_C589( C311 C589 ) C311_=_C598( C311 C598 ) C311_=_C603( C311 C603 ) C311_=_C629( C311 C629 ) C311_=_C644( C311 C644 ) \nC311_=_C661( C311 C661 ) C311_=_C663( C311 C663 ) C311_=_C672( C311 C672 ) C311_=_C676( C311 C676 ) C311_=_C688( C311 C688 ) C311_=_C689( C311 C689 ) \nC311_=_C709( C311 C709 ) C311_=_C711( C311 C711 ) C311_=_C713( C311 C713 ) C311_=_C720( C311 C720 ) C311_=_C728( C311 C728 ) C311_=_C745( C311 C745 ) \nC311_=_C754( C311 C754 ) C311_=_C777( C311 C777 ) C311_=_C781( C311 C781 ) C311_=_C789( C311 C789 ) C311_=_C790( C311 C790 ) C311_=_C795( C311 C795 ) \nC311_=_C797( C311 C797 ) C311_=_C798( C311 C798 ) C317_=_C359( C317 C359 ) C317_=_C362( C317 C362 ) C317_=_C370( C317 C370 ) C317_=_C400( C317 C400 ) \nC317_=_C416( C317 C416 ) C317_=_C435( C317 C435 ) C317_=_C485( C317 C485 ) C317_=_C487( C317 C487 ) C317_=_C501( C317 C501 ) C317_=_C518( C317 C518 ) \nC317_=_C520( C317 C520 ) C317_=_C524( C317 C524 ) C317_=_C559( C317 C559 ) C317_=_C575( C317 C575 ) C317_=_C589( C317 C589 ) C317_=_C615( C317 C615 ) \nC317_=_C629( C317 C629 ) C317_=_C639( C317 C639 ) C317_=_C644( C317 C644 ) C317_=_C662( C317 C662 ) C317_=_C686( C317 C686 ) C317_=_C689( C317 C689 ) \nC317_=_C693( C317 C693 ) C317_=_C694( C317 C694 ) C317_=_C695( C317 C695 ) C317_=_C697( C317 C697 ) C317_=_C727( C317 C727 ) C317_=_C738( C317 C738 ) \nC317_=_C745( C317 C745 ) C317_=_C756( C317 C756 ) C317_=_C764( C317 C764 ) C317_=_C779( C317 C779 ) C317_=_C797( C317 C797 ) C327_=_C355( C327 C355 ) \nC327_=_C374( C327 C374 ) C327_=_C382( C327 C382 ) C327_=_C406( C327 C406 ) C327_=_C415( C327 C415 ) C327_=_C453( C327 C453 ) C327_=_C471( C327 C471 ) \nC327_=_C489( C327 C489 ) C327_=_C497( C327 C497 ) C327_=_C504( C327 C504 ) C327_=_C517( C327 C517 ) C327_=_C518( C327 C518 ) C327_=_C538( C327 C538 ) \nC327_=_C563( C327 C563 ) C327_=_C565( C327 C565 ) C327_=_C566( C327 C566 ) C327_=_C569( C327 C569 ) C327_=_C578( C327 C578 ) C327_=_C579( C327 C579 ) \nC327_=_C603( C327 C603 ) C327_=_C615( C327 C615 ) C327_=_C641( C327 C641 ) C327_=_C644( C327 C644 ) C327_=_C654( C327 C654 ) C327_=_C672( C327 C672 ) \nC327_=_C686( C327 C686 ) C327_=_C688( C327 C688 ) C327_=_C689( C327 C689 ) C327_=_C727( C327 C727 ) C327_=_C738( C327 C738 ) C327_=_C746( C327 C746 ) \nC327_=_C779( C327 C779 ) C327_=_C781( C327 C781 ) C327_=_C787( C327 C787 ) C327_=_C790( C327 C790 ) C327_=_C791( C327 C791 ) C327_=_C795( C327 C795 ) \nC327_=_C797( C327 C797 ) C355_=_C374( C355 C374 ) C355_=_C381( C355 C381 ) C355_=_C382( C355 C382 ) C355_=_C406( C355 C406 ) C355_=_C415( C355 C415 ) \nC355_=_C453( C355 C453 ) C355_=_C471( C355 C471 ) C355_=_C489( C355 C489 ) C355_=_C497( C355 C497 ) C355_=_C504( C355 C504 ) C355_=_C517( C355 C517 ) \nC355_=_C520( C355 C520 ) C355_=_C538( C355 C538 ) C355_=_C563( C355 C563 ) C355_=_C565( C355 C565 ) C355_=_C566( C355 C566 ) C355_=_C569( C355 C569 ) \nC355_=_C577( C355 C577 ) C355_=_C578( C355 C578 ) C355_=_C579( C355 C579 ) C355_=_C586( C355 C586 ) C355_=_C603( C355 C603 ) C355_=_C641( C355 C641 ) \nC355_=_C654( C355 C654 ) C355_=_C661( C355 C661 ) C355_=_C672( C355 C672 ) C355_=_C686( C355 C686 ) C355_=_C688( C355 C688 ) C355_=_C697( C355 C697 ) \nC355_=_C727( C355 C727 ) C355_=_C738( C355 C738 ) C355_=_C746( C355 C746 ) C355_=_C777( C355 C777 ) C355_=_C779( C355 C779 ) C355_=_C787( C355 C787 ) \nC355_=_C789( C355 C789 ) C355_=_C790( C355 C790 ) C355_=_C791( C355 C791 ) C355_=_C795( C355 C795 ) C355_=_C797( C355 C797 ) C359_=_C362( C359 C362 ) \nC359_=_C370( C359 C370 ) C359_=_C400( C359 C400 ) C359_=_C416( C359 C416 ) C359_=_C485( C359 C485 ) C359_=_C487( C359 C487 ) C359_=_C501( C359 C501 ) \nC359_=_C503( C359 C503 ) C359_=_C517( C359 C517 ) C359_=_C518( C359 C518 ) C359_=_C520( C359 C520 ) C359_=_C524( C359 C524 ) C359_=_C559( C359 C559 ) \nC359_=_C575( C359 C575 ) C359_=_C577( C359 C577 ) C359_=_C603( C359 C603 ) C359_=_C615( C359 C615 ) C359_=_C629( C359 C629 ) C359_=_C639( C359 C639 ) \nC359_=_C644( C359 C644 ) C359_=_C654( C359 C654 ) C359_=_C662( C359 C662 ) C359_=_C663( C359 C663 ) C359_=_C686( C359 C686 ) C359_=_C689( C359 C689 ) \nC359_=_C693( C359 C693 ) C359_=_C694( C359 C694 ) C359_=_C695( C359 C695 ) C359_=_C697( C359 C697 ) C359_=_C709( C359 C709 ) C359_=_C756( C359 C756 ) \nC359_=_C764( C359 C764 ) C359_=_C787( C359 C787 ) C359_=_C797( C359 C797 ) C359_=_C798( C359 C798 ) C362_=_C370( C362 C370 ) C362_=_C400( C362 C400 ) \nC362_=_C416( C362 C416 ) C362_=_C453( C362 C453 ) C362_=_C485( C362 C485 ) C362_=_C487( C362 C487 ) C362_=_C501( C362 C501 ) C362_=_C518( C362 C518 ) \nC362_=_C520( C362 C520 ) C362_=_C524( C362 C524 ) C362_=_C559( C362 C559 ) C362_=_C575( C362 C575 ) C362_=_C615( C362 C615 ) C362_=_C629( C362 C629 ) \nC362_=_C639( C362 C639 ) C362_=_C644( C362 C644 ) C362_=_C654( C362 C654 ) C362_=_C662( C362 C662 ) C362_=_C686( C362 C686 ) C362_=_C689( C362 C689 ) \nC362_=_C693( C362 C693 ) C362_=_C694( C362 C694 ) C362_=_C695( C362 C695 ) C362_=_C697( C362 C697 ) C362_=_C713( C362 C713 ) C362_=_C756( C362 C756 ) \nC362_=_C764( C362 C764 ) C362_=_C779( C362 C779 ) C362_=_C781( C362 C781 ) C362_=_C798( C362 C798 ) C370_=_C400( C370 C400 ) C370_=_C416( C370 C416 ) \nC370_=_C485( C370 C485 ) C370_=_C487( C370 C487 ) C370_=_C489( C370 C489 ) C370_=_C501( C370 C501 ) C370_=_C518( C370 C518 ) C370_=_C520( C370 C520 ) \nC370_=_C524( C370 C524 ) C370_=_C529( C370 C529 ) C370_=_C538( C370 C538 ) C370_=_C559( C370 C559 ) C370_=_C575( C370 C575 ) C370_=_C615( C370 C615 ) \nC370_=_C629( C370 C629 ) C370_=_C639( C370 C639 ) C370_=_C644( C370 C644 ) C370_=_C662( C370 C662 ) C370_=_C686( C370 C686 ) C370_=_C689( C370 C689 ) \nC370_=_C693( C370 C693 ) C370_=_C694( C370 C694 ) C370_=_C695( C370 C695 ) C370_=_C697( C370 C697 ) C370_=_C756( C370 C756 ) C370_=_C764( C370 C764 ) \nC370_=_C789( C370 C789 ) C370_=_C791( C370 C791 ) C370_=_C795( C370 C795 ) C374_=_C382( C374 C382 ) C374_=_C393( C374 C393 ) C374_=_C406( C374 C406 ) \nC374_=_C415( C374 C415 ) C374_=_C416( C374 C416 ) C374_=_C446( C374 C446 ) C374_=_C453( C374 C453 ) C374_=_C471( C374 C471 ) C374_=_C489( C374 C489 ) \nC374_=_C497( C374 C497 ) C374_=_C504( C374 C504 ) C374_=_C538( C374 C538 ) C374_=_C563( C374 C563 ) C374_=_C565( C374 C565 ) C374_=_C566( C374 C566 ) \nC374_=_C569( C374 C569 ) C374_=_C578( C374 C578 ) C374_=_C579( C374 C579 ) C374_=_C603( C374 C603 ) C374_=_C641( C374 C641 ) C374_=_C654( C374 C654 ) \nC374_=_C676( C374 C676 ) C374_=_C686( C374 C686 ) C374_=_C688( C374 C688 ) C374_=_C727( C374 C727 ) C374_=_C738( C374 C738 ) C374_=_C746( C374 C746 ) \nC374_=_C777( C374 C777 ) C374_=_C779( C374 C779 ) C374_=_C787( C374 C787 ) C374_=_C790( C374 C790 ) C374_=_C791( C374 C791 ) C374_=_C795( C374 C795 ) \nC374_=_C797( C374 C797 ) C374_=_C798( C374 C798 ) C381_=_C382( C381 C382 ) C381_=_C393( C381 C393 ) C381_=_C435( C381 C435 ) C381_=_C442( C381 C442 ) \nC381_=_C446( C381 C446 ) C381_=_C485( C381 C485 ) C381_=_C503( C381 C503 ) C381_=_C517( C381 C517 ) C381_=_C529( C381 C529 ) C381_=_C552( C381 C552 ) \nC381_=_C555( C381 C555 ) C381_=_C565( C381 C565 ) C381_=_C566( C381 C566 ) C381_=_C577( C381 C577 ) C381_=_C578( C381 C578 ) C381_=_C586( C381 C586 ) \nC381_=_C589( C381 C589 ) C381_=_C598( C381 C598 ) C381_=_C629( C381 C629 ) C381_=_C639( C381 C639 ) C381_=_C661( C381 C661 ) C381_=_C663( C381 C663 ) \nC381_=_C672( C381 C672 ) C381_=_C676( C381 C676 ) C381_=_C688( C381 C688 ) C381_=_C709( C381 C709 ) C381_=_C711( C381 C711 ) C381_=_C713( C381 C713 ) \nC381_=_C720( C381 C720 ) C381_=_C728( C381 C728 ) C381_=_C745( C381 C745 ) C381_=_C754( C381 C754 ) C381_=_C777( C381 C777 ) C381_=_C781( C381 C781 ) \nC381_=_C789( C381 C789 ) C381_=_C790( C381 C790 ) C381_=_C795( C381 C795 ) C381_=_C798( C381 C798 ) C382_=_C406( C382 C406 ) C382_=_C415( C382 C415 ) \nC382_=_C453( C382 C453 ) C382_=_C471( C382 C471 ) C382_=_C485( C382 C485 ) C382_=_C489( C382 C489 ) C382_=_C497( C382 C497 ) C382_=_C504( C382 C504 ) \nC382_=_C538( C382 C538 ) C382_=_C552( C382 C552 ) C382_=_C563( C382 C563 ) C382_=_C565( C382 C565 ) C382_=_C566( C382 C566 ) C382_=_C569( C382 C569 ) \nC382_=_C578( C382 C578 ) C382_=_C579( C382 C579 ) C382_=_C603( C382 C603 ) C382_=_C615( C382 C615 ) C382_=_C629( C382 C629 ) C382_=_C639( C382 C639 ) \nC382_=_C641( C382 C641 ) C382_=_C654( C382 C654 ) C382_=_C686( C382 C686 ) C382_=_C688( C382 C688 ) C382_=_C689( C382 C689 ) C382_=_C727( C382 C727 ) \nC382_=_C728( C382 C728 ) C382_=_C738( C382 C738 ) C382_=_C745( C382 C745 ) C382_=_C746( C382 C746 ) C382_=_C754( C382 C754 ) C382_=_C779( C382 C779 ) \nC382_=_C781( C382 C781 ) C382_=_C787( C382 C787 ) C382_=_C790( C382 C790 ) C382_=_C791( C382 C791 ) C382_=_C795( C382 C795 ) C382_=_C797( C382 C797 ) \nC382_=_C798( C382 C798 ) C393_=_C435( C393 C435 ) C393_=_C442( C393 C442 ) C393_=_C446( C393 C446 ) C393_=_C503( C393 C503 ) C393_=_C517( C393 C517 ) \nC393_=_C529( C393 C529 ) C393_=_C538( C393 C538 ) C393_=_C552( C393 C552 ) C393_=_C555( C393 C555 ) C393_=_C577( C393 C577 ) C393_=_C586( C393 C586 ) \nC393_=_C589( C393 C589 ) C393_=_C598( C393 C598 ) C393_=_C629( C393 C629 ) C393_=_C661( C393 C661 ) C393_=_C663( C393 C663 ) C393_=_C672( C393 C672 ) \nC393_=_C676( C393 C676 ) C393_=_C688( C393 C688 ) C393_=_C709( C393 C709 ) C393_=_C711( C393 C711 ) C393_=_C713( C393</w:t>
      </w:r>
    </w:p>
    <w:p>
      <w:pPr>
        <w:pStyle w:val="PreformattedText"/>
        <w:bidi w:val="0"/>
        <w:spacing w:before="0" w:after="0"/>
        <w:jc w:val="left"/>
        <w:rPr/>
      </w:pPr>
      <w:r>
        <w:rPr/>
        <w:t xml:space="preserve"> </w:t>
      </w:r>
      <w:r>
        <w:rPr/>
        <w:t>C713 ) C393_=_C720( C393 C720 ) \nC393_=_C728( C393 C728 ) C393_=_C738( C393 C738 ) C393_=_C745( C393 C745 ) C393_=_C754( C393 C754 ) C393_=_C764( C393 C764 ) C393_=_C777( C393 C777 ) \nC393_=_C781( C393 C781 ) C393_=_C787( C393 C787 ) C393_=_C789( C393 C789 ) C393_=_C790( C393 C790 ) C393_=_C791( C393 C791 ) C393_=_C795( C393 C795 ) \nC393_=_C798( C393 C798 ) C400_=_C415( C400 C415 ) C400_=_C416( C400 C416 ) C400_=_C442( C400 C442 ) C400_=_C446( C400 C446 ) C400_=_C485( C400 C485 ) \nC400_=_C487( C400 C487 ) C400_=_C501( C400 C501 ) C400_=_C518( C400 C518 ) C400_=_C520( C400 C520 ) C400_=_C524( C400 C524 ) C400_=_C559( C400 C559 ) \nC400_=_C563( C400 C563 ) C400_=_C575( C400 C575 ) C400_=_C586( C400 C586 ) C400_=_C615( C400 C615 ) C400_=_C629( C400 C629 ) C400_=_C639( C400 C639 ) \nC400_=_C644( C400 C644 ) C400_=_C654( C400 C654 ) C400_=_C662( C400 C662 ) C400_=_C686( C400 C686 ) C400_=_C688( C400 C688 ) C400_=_C689( C400 C689 ) \nC400_=_C693( C400 C693 ) C400_=_C694( C400 C694 ) C400_=_C695( C400 C695 ) C400_=_C697( C400 C697 ) C400_=_C711( C400 C711 ) C400_=_C746( C400 C746 ) \nC400_=_C756( C400 C756 ) C400_=_C764( C400 C764 ) C400_=_C777( C400 C777 ) C406_=_C415( C406 C415 ) C406_=_C453( C406 C453 ) C406_=_C471( C406 C471 ) \nC406_=_C489( C406 C489 ) C406_=_C497( C406 C497 ) C406_=_C504( C406 C504 ) C406_=_C524( C406 C524 ) C406_=_C529( C406 C529 ) C406_=_C538( C406 C538 ) \nC406_=_C552( C406 C552 ) C406_=_C563( C406 C563 ) C406_=_C565( C406 C565 ) C406_=_C566( C406 C566 ) C406_=_C569( C406 C569 ) C406_=_C578( C406 C578 ) \nC406_=_C579( C406 C579 ) C406_=_C598( C406 C598 ) C406_=_C603( C406 C603 ) C406_=_C615( C406 C615 ) C406_=_C639( C406 C639 ) C406_=_C641( C406 C641 ) \nC406_=_C654( C406 C654 ) C406_=_C662( C406 C662 ) C406_=_C672( C406 C672 ) C406_=_C676( C406 C676 ) C406_=_C686( C406 C686 ) C406_=_C688( C406 C688 ) \nC406_=_C727( C406 C727 ) C406_=_C738( C406 C738 ) C406_=_C746( C406 C746 ) C406_=_C754( C406 C754 ) C406_=_C779( C406 C779 ) C406_=_C787( C406 C787 ) \nC406_=_C790( C406 C790 ) C406_=_C791( C406 C791 ) C406_=_C795( C406 C795 ) C406_=_C797( C406 C797 ) C406_=_C798( C406 C798 ) C415_=_C416( C415 C416 ) \nC415_=_C446( C415 C446 ) C415_=_C453( C415 C453 ) C415_=_C471( C415 C471 ) C415_=_C489( C415 C489 ) C415_=_C497( C415 C497 ) C415_=_C504( C415 C504 ) \nC415_=_C538( C415 C538 ) C415_=_C563( C415 C563 ) C415_=_C565( C415 C565 ) C415_=_C566( C415 C566 ) C415_=_C569( C415 C569 ) C415_=_C575( C415 C575 ) \nC415_=_C578( C415 C578 ) C415_=_C579( C415 C579 ) C415_=_C603( C415 C603 ) C415_=_C641( C415 C641 ) C415_=_C644( C415 C644 ) C415_=_C654( C415 C654 ) \nC415_=_C661( C415 C661 ) C415_=_C676( C415 C676 ) C415_=_C686( C415 C686 ) C415_=_C688( C415 C688 ) C415_=_C697( C415 C697 ) C415_=_C711( C415 C711 ) \nC415_=_C713( C415 C713 ) C415_=_C727( C415 C727 ) C415_=_C738( C415 C738 ) C415_=_C746( C415 C746 ) C415_=_C754( C415 C754 ) C415_=_C756( C415 C756 ) \nC415_=_C777( C415 C777 ) C415_=_C779( C415 C779 ) C415_=_C787( C415 C787 ) C415_=_C789( C415 C789 ) C415_=_C790( C415 C790 ) C415_=_C791( C415 C791 ) \nC415_=_C795( C415 C795 ) C415_=_C797( C415 C797 ) C416_=_C446( C416 C446 ) C416_=_C485( C416 C485 ) C416_=_C487( C416 C487 ) C416_=_C501( C416 C501 ) \nC416_=_C518( C416 C518 ) C416_=_C520( C416 C520 ) C416_=_C524( C416 C524 ) C416_=_C555( C416 C555 ) C416_=_C559( C416 C559 ) C416_=_C563( C416 C563 ) \nC416_=_C565( C416 C565 ) C416_=_C575( C416 C575 ) C416_=_C598( C416 C598 ) C416_=_C615( C416 C615 ) C416_=_C629( C416 C629 ) C416_=_C639( C416 C639 ) \nC416_=_C644( C416 C644 ) C416_=_C654( C416 C654 ) C416_=_C662( C416 C662 ) C416_=_C672( C416 C672 ) C416_=_C686( C416 C686 ) C416_=_C689( C416 C689 ) \nC416_=_C693( C416 C693 ) C416_=_C694( C416 C694 ) C416_=_C695( C416 C695 ) C416_=_C697( C416 C697 ) C416_=_C711( C416 C711 ) C416_=_C713( C416 C713 ) \nC416_=_C727( C416 C727 ) C416_=_C746( C416 C746 ) C416_=_C754( C416 C754 ) C416_=_C756( C416 C756 ) C416_=_C764( C416 C764 ) C416_=_C779( C416 C779 ) \nC435_=_C442( C435 C442 ) C435_=_C446( C435 C446 ) C435_=_C503( C435 C503 ) C435_=_C517( C435 C517 ) C435_=_C529( C435 C529 ) C435_=_C552( C435 C552 ) \nC435_=_C555( C435 C555 ) C435_=_C563( C435 C563 ) C435_=_C565( C435 C565 ) C435_=_C577( C435 C577 ) C435_=_C586( C435 C586 ) C435_=_C589( C435 C589 ) \nC435_=_C598( C435 C598 ) C435_=_C629( C435 C629 ) C435_=_C661( C435 C661 ) C435_=_C663( C435 C663 ) C435_=_C672( C435 C672 ) C435_=_C676( C435 C676 ) \nC435_=_C686( C435 C686 ) C435_=_C688( C435 C688 ) C435_=_C694( C435 C694 ) C435_=_C709( C435 C709 ) C435_=_C711( C435 C711 ) C435_=_C713( C435 C713 ) \nC435_=_C720( C435 C720 ) C435_=_C727( C435 C727 ) C435_=_C728( C435 C728 ) C435_=_C745( C435 C745 ) C435_=_C754( C435 C754 ) C435_=_C764( C435 C764 ) \nC435_=_C777( C435 C777 ) C435_=_C779( C435 C779 ) C435_=_C781( C435 C781 ) C435_=_C789( C435 C789 ) C435_=_C790( C435 C790 ) C435_=_C795( C435 C795 ) \nC435_=_C798( C435 C798 ) C442_=_C446( C442 C446 ) C442_=_C453( C442 C453 ) C442_=_C487( C442 C487 ) C442_=_C503( C442 C503 ) C442_=_C504( C442 C504 ) \nC442_=_C517( C442 C517 ) C442_=_C529( C442 C529 ) C442_=_C552( C442 C552 ) C442_=_C555( C442 C555 ) C442_=_C563( C442 C563 ) C442_=_C577( C442 C577 ) \nC442_=_C586( C442 C586 ) C442_=_C589( C442 C589 ) C442_=_C598( C442 C598 ) C442_=_C629( C442 C629 ) C442_=_C661( C442 C661 ) C442_=_C663( C442 C663 ) \nC442_=_C672( C442 C672 ) C442_=_C676( C442 C676 ) C442_=_C688( C442 C688 ) C442_=_C689( C442 C689 ) C442_=_C695( C442 C695 ) C442_=_C709( C442 C709 ) \nC442_=_C711( C442 C711 ) C442_=_C713( C442 C713 ) C442_=_C720( C442 C720 ) C442_=_C727( C442 C727 ) C442_=_C728( C442 C728 ) C442_=_C745( C442 C745 ) \nC442_=_C746( C442 C746 ) C442_=_C754( C442 C754 ) C442_=_C777( C442 C777 ) C442_=_C781( C442 C781 ) C442_=_C789( C442 C789 ) C442_=_C790( C442 C790 ) \nC442_=_C795( C442 C795 ) C442_=_C798( C442 C798 ) C446_=_C453( C446 C453 ) C446_=_C503( C446 C503 ) C446_=_C517( C446 C517 ) C446_=_C529( C446 C529 ) \nC446_=_C552( C446 C552 ) C446_=_C555( C446 C555 ) C446_=_C563( C446 C563 ) C446_=_C575( C446 C575 ) C446_=_C577( C446 C577 ) C446_=_C586( C446 C586 ) \nC446_=_C589( C446 C589 ) C446_=_C598( C446 C598 ) C446_=_C629( C446 C629 ) C446_=_C644( C446 C644 ) C446_=_C661( C446 C661 ) C446_=_C663( C446 C663 ) \nC446_=_C672( C446 C672 ) C446_=_C676( C446 C676 ) C446_=_C688( C446 C688 ) C446_=_C697( C446 C697 ) C446_=_C709( C446 C709 ) C446_=_C711( C446 C711 ) \nC446_=_C713( C446 C713 ) C446_=_C720( C446 C720 ) C446_=_C728( C446 C728 ) C446_=_C745( C446 C745 ) C446_=_C746( C446 C746 ) C446_=_C754( C446 C754 ) \nC446_=_C777( C446 C777 ) C446_=_C779( C446 C779 ) C446_=_C781( C446 C781 ) C446_=_C789( C446 C789 ) C446_=_C790( C446 C790 ) C446_=_C795( C446 C795 ) \nC446_=_C798( C446 C798 ) C453_=_C471( C453 C471 ) C453_=_C489( C453 C489 ) C453_=_C497( C453 C497 ) C453_=_C504( C453 C504 ) C453_=_C517( C453 C517 ) \nC453_=_C520( C453 C520 ) C453_=_C524( C453 C524 ) C453_=_C538( C453 C538 ) C453_=_C563( C453 C563 ) C453_=_C565( C453 C565 ) C453_=_C566( C453 C566 ) \nC453_=_C569( C453 C569 ) C453_=_C577( C453 C577 ) C453_=_C578( C453 C578 ) C453_=_C579( C453 C579 ) C453_=_C603( C453 C603 ) C453_=_C641( C453 C641 ) \nC453_=_C654( C453 C654 ) C453_=_C661( C453 C661 ) C453_=_C686( C453 C686 ) C453_=_C688( C453 C688 ) C453_=_C695( C453 C695 ) C453_=_C697( C453 C697 ) \nC453_=_C727( C453 C727 ) C453_=_C738( C453 C738 ) C453_=_C746( C453 C746 ) C453_=_C779( C453 C779 ) C453_=_C781( C453 C781 ) C453_=_C787( C453 C787 ) \nC453_=_C789( C453 C789 ) C453_=_C790( C453 C790 ) C453_=_C791( C453 C791 ) C453_=_C795( C453 C795 ) C453_=_C797( C453 C797 ) C471_=_C489( C471 C489 ) \nC471_=_C497( C471 C497 ) C471_=_C503( C471 C503 ) C471_=_C504( C471 C504 ) C471_=_C518( C471 C518 ) C471_=_C529( C471 C529 ) C471_=_C538( C471 C538 ) \nC471_=_C563( C471 C563 ) C471_=_C565( C471 C565 ) C471_=_C566( C471 C566 ) C471_=_C569( C471 C569 ) C471_=_C577( C471 C577 ) C471_=_C578( C471 C578 ) \nC471_=_C579( C471 C579 ) C471_=_C589( C471 C589 ) C471_=_C603( C471 C603 ) C471_=_C629( C471 C629 ) C471_=_C641( C471 C641 ) C471_=_C654( C471 C654 ) \nC471_=_C676( C471 C676 ) C471_=_C686( C471 C686 ) C471_=_C688( C471 C688 ) C471_=_C711( C471 C711 ) C471_=_C720( C471 C720 ) C471_=_C727( C471 C727 ) \nC471_=_C738( C471 C738 ) C471_=_C746( C471 C746 ) C471_=_C779( C471 C779 ) C471_=_C781( C471 C781 ) C471_=_C787( C471 C787 ) C471_=_C789( C471 C789 ) \nC471_=_C790( C471 C790 ) C471_=_C791( C471 C791 ) C471_=_C795( C471 C795 ) C471_=_C797( C471 C797 ) C485_=_C487( C485 C487 ) C485_=_C501( C485 C501 ) \nC485_=_C503( C485 C503 ) C485_=_C504( C485 C504 ) C485_=_C518( C485 C518 ) C485_=_C520( C485 C520 ) C485_=_C524( C485 C524 ) C485_=_C538( C485 C538 ) \nC485_=_C559( C485 C559 ) C485_=_C566( C485 C566 ) C485_=_C575( C485 C575 ) C485_=_C578( C485 C578 ) C485_=_C589( C485 C589 ) C485_=_C615( C485 C615 ) \nC485_=_C629( C485 C629 ) C485_=_C639( C485 C639 ) C485_=_C644( C485 C644 ) C485_=_C661( C485 C661 ) C485_=_C662( C485 C662 ) C485_=_C686( C485 C686 ) \nC485_=_C689( C485 C689 ) C485_=_C693( C485 C693 ) C485_=_C694( C485 C694 ) C485_=_C695( C485 C695 ) C485_=_C697( C485 C697 ) C485_=_C711( C485 C711 ) \nC485_=_C728( C485 C728 ) C485_=_C738( C485 C738 ) C485_=_C754( C485 C754 ) C485_=_C756( C485 C756 ) C485_=_C764( C485 C764 ) C485_=_C779( C485 C779 ) \nC485_=_C781( C485 C781 ) C485_=_C787( C485 C787 ) C485_=_C791( C485 C791 ) C485_=_C797( C485 C797 ) C485_=_C798( C485 C798 ) C487_=_C501( C487 C501 ) \nC487_=_C518( C487 C518 ) C487_=_C520( C487 C520 ) C487_=_C524( C487 C524 ) C487_=_C559( C487 C559 ) C487_=_C569( C487 C569 ) C487_=_C575( C487 C575 ) \nC487_=_C577( C487 C577 ) C487_=_C586( C487 C586 ) C487_=_C598( C487 C598 ) C487_=_C615( C487 C615 ) C487_=_C629( C487 C629 ) C487_=_C639( C487 C639 ) \nC487_=_C644( C487 C644 ) C487_=_C662( C487 C662 ) C487_=_C686( C487 C686 ) C487_=_C688( C487 C688 ) C487_=_C689( C487 C689 ) C487_=_C693(</w:t>
      </w:r>
    </w:p>
    <w:p>
      <w:pPr>
        <w:pStyle w:val="PreformattedText"/>
        <w:bidi w:val="0"/>
        <w:spacing w:before="0" w:after="0"/>
        <w:jc w:val="left"/>
        <w:rPr/>
      </w:pPr>
      <w:r>
        <w:rPr/>
        <w:t xml:space="preserve"> </w:t>
      </w:r>
      <w:r>
        <w:rPr/>
        <w:t>C487 C693 ) \nC487_=_C694( C487 C694 ) C487_=_C695( C487 C695 ) C487_=_C697( C487 C697 ) C487_=_C754( C487 C754 ) C487_=_C756( C487 C756 ) C487_=_C764( C487 C764 ) \nC487_=_C779( C487 C779 ) C487_=_C795( C487 C795 ) C487_=_C797( C487 C797 ) C489_=_C497( C489 C497 ) C489_=_C504( C489 C504 ) C489_=_C529( C489 C529 ) \nC489_=_C538( C489 C538 ) C489_=_C552( C489 C552 ) C489_=_C563( C489 C563 ) C489_=_C565( C489 C565 ) C489_=_C566( C489 C566 ) C489_=_C569( C489 C569 ) \nC489_=_C578( C489 C578 ) C489_=_C579( C489 C579 ) C489_=_C603( C489 C603 ) C489_=_C615( C489 C615 ) C489_=_C641( C489 C641 ) C489_=_C654( C489 C654 ) \nC489_=_C686( C489 C686 ) C489_=_C688( C489 C688 ) C489_=_C689( C489 C689 ) C489_=_C693( C489 C693 ) C489_=_C694( C489 C694 ) C489_=_C697( C489 C697 ) \nC489_=_C713( C489 C713 ) C489_=_C727( C489 C727 ) C489_=_C738( C489 C738 ) C489_=_C745( C489 C745 ) C489_=_C746( C489 C746 ) C489_=_C756( C489 C756 ) \nC489_=_C764( C489 C764 ) C489_=_C779( C489 C779 ) C489_=_C787( C489 C787 ) C489_=_C789( C489 C789 ) C489_=_C790( C489 C790 ) C489_=_C791( C489 C791 ) \nC489_=_C795( C489 C795 ) C489_=_C797( C489 C797 ) C489_=_C798( C489 C798 ) C497_=_C504( C497 C504 ) C497_=_C538( C497 C538 ) C497_=_C563( C497 C563 ) \nC497_=_C565( C497 C565 ) C497_=_C566( C497 C566 ) C497_=_C569( C497 C569 ) C497_=_C578( C497 C578 ) C497_=_C579( C497 C579 ) C497_=_C603( C497 C603 ) \nC497_=_C615( C497 C615 ) C497_=_C641( C497 C641 ) C497_=_C654( C497 C654 ) C497_=_C686( C497 C686 ) C497_=_C688( C497 C688 ) C497_=_C693( C497 C693 ) \nC497_=_C709( C497 C709 ) C497_=_C727( C497 C727 ) C497_=_C738( C497 C738 ) C497_=_C746( C497 C746 ) C497_=_C754( C497 C754 ) C497_=_C779( C497 C779 ) \nC497_=_C787( C497 C787 ) C497_=_C790( C497 C790 ) C497_=_C791( C497 C791 ) C497_=_C795( C497 C795 ) C497_=_C797( C497 C797 ) C501_=_C518( C501 C518 ) \nC501_=_C520( C501 C520 ) C501_=_C524( C501 C524 ) C501_=_C559( C501 C559 ) C501_=_C575( C501 C575 ) C501_=_C579( C501 C579 ) C501_=_C598( C501 C598 ) \nC501_=_C615( C501 C615 ) C501_=_C629( C501 C629 ) C501_=_C639( C501 C639 ) C501_=_C641( C501 C641 ) C501_=_C644( C501 C644 ) C501_=_C662( C501 C662 ) \nC501_=_C672( C501 C672 ) C501_=_C686( C501 C686 ) C501_=_C688( C501 C688 ) C501_=_C689( C501 C689 ) C501_=_C693( C501 C693 ) C501_=_C694( C501 C694 ) \nC501_=_C695( C501 C695 ) C501_=_C697( C501 C697 ) C501_=_C709( C501 C709 ) C501_=_C711( C501 C711 ) C501_=_C720( C501 C720 ) C501_=_C728( C501 C728 ) \nC501_=_C756( C501 C756 ) C501_=_C764( C501 C764 ) C501_=_C789( C501 C789 ) C501_=_C790( C501 C790 ) C503_=_C504( C503 C504 ) C503_=_C517( C503 C517 ) \nC503_=_C529( C503 C529 ) C503_=_C538( C503 C538 ) C503_=_C552( C503 C552 ) C503_=_C555( C503 C555 ) C503_=_C577( C503 C577 ) C503_=_C579( C503 C579 ) \nC503_=_C586( C503 C586 ) C503_=_C589( C503 C589 ) C503_=_C598( C503 C598 ) C503_=_C603( C503 C603 ) C503_=_C629( C503 C629 ) C503_=_C661( C503 C661 ) \nC503_=_C663( C503 C663 ) C503_=_C672( C503 C672 ) C503_=_C676( C503 C676 ) C503_=_C688( C503 C688 ) C503_=_C689( C503 C689 ) C503_=_C693( C503 C693 ) \nC503_=_C709( C503 C709 ) C503_=_C711( C503 C711 ) C503_=_C713( C503 C713 ) C503_=_C720( C503 C720 ) C503_=_C728( C503 C728 ) C503_=_C745( C503 C745 ) \nC503_=_C754( C503 C754 ) C503_=_C777( C503 C777 ) C503_=_C781( C503 C781 ) C503_=_C787( C503 C787 ) C503_=_C789( C503 C789 ) C503_=_C790( C503 C790 ) \nC503_=_C795( C503 C795 ) C503_=_C797( C503 C797 ) C503_=_C798( C503 C798 ) C504_=_C538( C504 C538 ) C504_=_C563( C504 C563 ) C504_=_C565( C504 C565 ) \nC504_=_C566( C504 C566 ) C504_=_C569( C504 C569 ) C504_=_C578( C504 C578 ) C504_=_C579( C504 C579 ) C504_=_C603( C504 C603 ) C504_=_C641( C504 C641 ) \nC504_=_C654( C504 C654 ) C504_=_C661( C504 C661 ) C504_=_C686( C504 C686 ) C504_=_C688( C504 C688 ) C504_=_C693( C504 C693 ) C504_=_C694( C504 C694 ) \nC504_=_C695( C504 C695 ) C504_=_C709( C504 C709 ) C504_=_C727( C504 C727 ) C504_=_C738( C504 C738 ) C504_=_C745( C504 C745 ) C504_=_C746( C504 C746 ) \nC504_=_C756( C504 C756 ) C504_=_C777( C504 C777 ) C504_=_C779( C504 C779 ) C504_=_C787( C504 C787 ) C504_=_C790( C504 C790 ) C504_=_C791( C504 C791 ) \nC504_=_C795( C504 C795 ) C504_=_C797( C504 C797 ) C517_=_C518( C517 C518 ) C517_=_C529( C517 C529 ) C517_=_C552( C517 C552 ) C517_=_C555( C517 C555 ) \nC517_=_C577( C517 C577 ) C517_=_C586( C517 C586 ) C517_=_C589( C517 C589 ) C517_=_C598( C517 C598 ) C517_=_C603( C517 C603 ) C517_=_C629( C517 C629 ) \nC517_=_C661( C517 C661 ) C517_=_C663( C517 C663 ) C517_=_C672( C517 C672 ) C517_=_C676( C517 C676 ) C517_=_C688( C517 C688 ) C517_=_C689( C517 C689 ) \nC517_=_C709( C517 C709 ) C517_=_C711( C517 C711 ) C517_=_C713( C517 C713 ) C517_=_C720( C517 C720 ) C517_=_C728( C517 C728 ) C517_=_C738( C517 C738 ) \nC517_=_C745( C517 C745 ) C517_=_C754( C517 C754 ) C517_=_C777( C517 C777 ) C517_=_C781( C517 C781 ) C517_=_C789( C517 C789 ) C517_=_C790( C517 C790 ) \nC517_=_C795( C517 C795 ) C517_=_C797( C517 C797 ) C517_=_C798( C517 C798 ) C518_=_C520( C518 C520 ) C518_=_C524( C518 C524 ) C518_=_C559( C518 C559 ) \nC518_=_C575( C518 C575 ) C518_=_C578( C518 C578 ) C518_=_C579( C518 C579 ) C518_=_C615( C518 C615 ) C518_=_C629( C518 C629 ) C518_=_C639( C518 C639 ) \nC518_=_C641( C518 C641 ) C518_=_C644( C518 C644 ) C518_=_C662( C518 C662 ) C518_=_C672( C518 C672 ) C518_=_C686( C518 C686 ) C518_=_C689( C518 C689 ) \nC518_=_C693( C518 C693 ) C518_=_C694( C518 C694 ) C518_=_C695( C518 C695 ) C518_=_C697( C518 C697 ) C518_=_C709( C518 C709 ) C518_=_C711( C518 C711 ) \nC518_=_C728( C518 C728 ) C518_=_C756( C518 C756 ) C518_=_C764( C518 C764 ) C518_=_C781( C518 C781 ) C518_=_C789( C518 C789 ) C518_=_C790( C518 C790 ) \nC520_=_C524( C520 C524 ) C520_=_C559( C520 C559 ) C520_=_C563( C520 C563 ) C520_=_C565( C520 C565 ) C520_=_C575( C520 C575 ) C520_=_C586( C520 C586 ) \nC520_=_C603( C520 C603 ) C520_=_C615( C520 C615 ) C520_=_C629( C520 C629 ) C520_=_C639( C520 C639 ) C520_=_C644( C520 C644 ) C520_=_C654( C520 C654 ) \nC520_=_C662( C520 C662 ) C520_=_C686( C520 C686 ) C520_=_C689( C520 C689 ) C520_=_C693( C520 C693 ) C520_=_C694( C520 C694 ) C520_=_C695( C520 C695 ) \nC520_=_C697( C520 C697 ) C520_=_C713( C520 C713 ) C520_=_C727( C520 C727 ) C520_=_C756( C520 C756 ) C520_=_C764( C520 C764 ) C520_=_C777( C520 C777 ) \nC520_=_C779( C520 C779 ) C520_=_C781( C520 C781 ) C520_=_C791( C520 C791 ) C520_=_C795( C520 C795 ) C520_=_C797( C520 C797 ) C524_=_C529( C524 C529 ) \nC524_=_C559( C524 C559 ) C524_=_C566( C524 C566 ) C524_=_C575( C524 C575 ) C524_=_C598( C524 C598 ) C524_=_C615( C524 C615 ) C524_=_C629( C524 C629 ) \nC524_=_C639( C524 C639 ) C524_=_C644( C524 C644 ) C524_=_C662( C524 C662 ) C524_=_C686( C524 C686 ) C524_=_C689( C524 C689 ) C524_=_C693( C524 C693 ) \nC524_=_C694( C524 C694 ) C524_=_C695( C524 C695 ) C524_=_C697( C524 C697 ) C524_=_C713( C524 C713 ) C524_=_C746( C524 C746 ) C524_=_C756( C524 C756 ) \nC524_=_C764( C524 C764 ) C524_=_C779( C524 C779 ) C529_=_C552( C529 C552 ) C529_=_C555( C529 C555 ) C529_=_C577( C529 C577 ) C529_=_C586( C529 C586 ) \nC529_=_C589( C529 C589 ) C529_=_C598( C529 C598 ) C529_=_C615( C529 C615 ) C529_=_C629( C529 C629 ) C529_=_C661( C529 C661 ) C529_=_C663( C529 C663 ) \nC529_=_C672( C529 C672 ) C529_=_C676( C529 C676 ) C529_=_C688( C529 C688 ) C529_=_C693( C529 C693 ) C529_=_C694( C529 C694 ) C529_=_C697( C529 C697 ) \nC529_=_C709( C529 C709 ) C529_=_C711( C529 C711 ) C529_=_C713( C529 C713 ) C529_=_C720( C529 C720 ) C529_=_C727( C529 C727 ) C529_=_C728( C529 C728 ) \nC529_=_C745( C529 C745 ) C529_=_C746( C529 C746 ) C529_=_C754( C529 C754 ) C529_=_C777( C529 C777 ) C529_=_C781( C529 C781 ) C529_=_C789( C529 C789 ) \nC529_=_C790( C529 C790 ) C529_=_C795( C529 C795 ) C529_=_C798( C529 C798 ) C538_=_C563( C538 C563 ) C538_=_C565( C538 C565 ) C538_=_C566( C538 C566 ) \nC538_=_C569( C538 C569 ) C538_=_C578( C538 C578 ) C538_=_C579( C538 C579 ) C538_=_C603( C538 C603 ) C538_=_C615( C538 C615 ) C538_=_C641( C538 C641 ) \nC538_=_C654( C538 C654 ) C538_=_C661( C538 C661 ) C538_=_C686( C538 C686 ) C538_=_C688( C538 C688 ) C538_=_C693( C538 C693 ) C538_=_C727( C538 C727 ) \nC538_=_C738( C538 C738 ) C538_=_C745( C538 C745 ) C538_=_C746( C538 C746 ) C538_=_C764( C538 C764 ) C538_=_C779( C538 C779 ) C538_=_C787( C538 C787 ) \nC538_=_C789( C538 C789 ) C538_=_C790( C538 C790 ) C538_=_C791( C538 C791 ) C538_=_C795( C538 C795 ) C538_=_C797( C538 C797 ) C538_=_C798( C538 C798 ) \nC552_=_C555( C552 C555 ) C552_=_C569( C552 C569 ) C552_=_C577( C552 C577 ) C552_=_C586( C552 C586 ) C552_=_C589( C552 C589 ) C552_=_C598( C552 C598 ) \nC552_=_C615( C552 C615 ) C552_=_C629( C552 C629 ) C552_=_C639( C552 C639 ) C552_=_C661( C552 C661 ) C552_=_C662( C552 C662 ) C552_=_C663( C552 C663 ) \nC552_=_C672( C552 C672 ) C552_=_C676( C552 C676 ) C552_=_C688( C552 C688 ) C552_=_C689( C552 C689 ) C552_=_C694( C552 C694 ) C552_=_C695( C552 C695 ) \nC552_=_C709( C552 C709 ) C552_=_C711( C552 C711 ) C552_=_C713( C552 C713 ) C552_=_C720( C552 C720 ) C552_=_C728( C552 C728 ) C552_=_C738( C552 C738 ) \nC552_=_C745( C552 C745 ) C552_=_C754( C552 C754 ) C552_=_C777( C552 C777 ) C552_=_C779( C552 C779 ) C552_=_C781( C552 C781 ) C552_=_C789( C552 C789 ) \nC552_=_C790( C552 C790 ) C552_=_C795( C552 C795 ) C552_=_C798( C552 C798 ) C555_=_C559( C555 C559 ) C555_=_C577( C555 C577 ) C555_=_C586( C555 C586 ) \nC555_=_C589( C555 C589 ) C555_=_C598( C555 C598 ) C555_=_C629( C555 C629 ) C555_=_C641( C555 C641 ) C555_=_C654( C555 C654 ) C555_=_C661( C555 C661 ) \nC555_=_C662( C555 C662 ) C555_=_C663( C555 C663 ) C555_=_C672( C555 C672 ) C555_=_C676( C555 C676 ) C555_=_C688( C555 C688 ) C555_=_C709( C555 C709 ) \nC555_=_C711( C555 C711 ) C555_=_C713( C555 C713 ) C555_=_C720( C555 C720 ) C555_=_C727( C555 C727 ) C555_=_C728( C555 C728 ) C555_=_C738( C555 C738 ) \nC555_=_C745( C555 C745 ) C555_=_C754( C555 C754 ) C555_=_C777( C555 C777 ) C555_=_C781( C555 C781 ) C555_=_C789( C555 C789 ) C555_=_C790( C555 C790 ) \nC555_=_C795(</w:t>
      </w:r>
    </w:p>
    <w:p>
      <w:pPr>
        <w:pStyle w:val="PreformattedText"/>
        <w:bidi w:val="0"/>
        <w:spacing w:before="0" w:after="0"/>
        <w:jc w:val="left"/>
        <w:rPr/>
      </w:pPr>
      <w:r>
        <w:rPr/>
        <w:t xml:space="preserve"> </w:t>
      </w:r>
      <w:r>
        <w:rPr/>
        <w:t>C555 C795 ) C555_=_C797( C555 C797 ) C555_=_C798( C555 C798 ) C559_=_C575( C559 C575 ) C559_=_C579( C559 C579 ) C559_=_C586( C559 C586 ) \nC559_=_C615( C559 C615 ) C559_=_C629( C559 C629 ) C559_=_C639( C559 C639 ) C559_=_C641( C559 C641 ) C559_=_C644( C559 C644 ) C559_=_C662( C559 C662 ) \nC559_=_C663( C559 C663 ) C559_=_C686( C559 C686 ) C559_=_C688( C559 C688 ) C559_=_C689( C559 C689 ) C559_=_C693( C559 C693 ) C559_=_C694( C559 C694 ) \nC559_=_C695( C559 C695 ) C559_=_C697( C559 C697 ) C559_=_C709( C559 C709 ) C559_=_C728( C559 C728 ) C559_=_C738( C559 C738 ) C559_=_C756( C559 C756 ) \nC559_=_C764( C559 C764 ) C559_=_C789( C559 C789 ) C559_=_C790( C559 C790 ) C559_=_C798( C559 C798 ) C563_=_C565( C563 C565 ) C563_=_C566( C563 C566 ) \nC563_=_C569( C563 C569 ) C563_=_C575( C563 C575 ) C563_=_C578( C563 C578 ) C563_=_C579( C563 C579 ) C563_=_C589( C563 C589 ) C563_=_C603( C563 C603 ) \nC563_=_C641( C563 C641 ) C563_=_C644( C563 C644 ) C563_=_C654( C563 C654 ) C563_=_C686( C563 C686 ) C563_=_C688( C563 C688 ) C563_=_C711( C563 C711 ) \nC563_=_C713( C563 C713 ) C563_=_C727( C563 C727 ) C563_=_C738( C563 C738 ) C563_=_C746( C563 C746 ) C563_=_C754( C563 C754 ) C563_=_C756( C563 C756 ) \nC563_=_C764( C563 C764 ) C563_=_C777( C563 C777 ) C563_=_C779( C563 C779 ) C563_=_C787( C563 C787 ) C563_=_C789( C563 C789 ) C563_=_C790( C563 C790 ) \nC563_=_C791( C563 C791 ) C563_=_C795( C563 C795 ) C563_=_C797( C563 C797 ) C565_=_C566( C565 C566 ) C565_=_C569( C565 C569 ) C565_=_C575( C565 C575 ) \nC565_=_C578( C565 C578 ) C565_=_C579( C565 C579 ) C565_=_C603( C565 C603 ) C565_=_C641( C565 C641 ) C565_=_C644( C565 C644 ) C565_=_C654( C565 C654 ) \nC565_=_C672( C565 C672 ) C565_=_C686( C565 C686 ) C565_=_C688( C565 C688 ) C565_=_C694( C565 C694 ) C565_=_C711( C565 C711 ) C565_=_C713( C565 C713 ) \nC565_=_C727( C565 C727 ) C565_=_C738( C565 C738 ) C565_=_C745( C565 C745 ) C565_=_C746( C565 C746 ) C565_=_C754( C565 C754 ) C565_=_C756( C565 C756 ) \nC565_=_C764( C565 C764 ) C565_=_C777( C565 C777 ) C565_=_C779( C565 C779 ) C565_=_C781( C565 C781 ) C565_=_C787( C565 C787 ) C565_=_C790( C565 C790 ) \nC565_=_C791( C565 C791 ) C565_=_C795( C565 C795 ) C565_=_C797( C565 C797 ) C566_=_C569( C566 C569 ) C566_=_C575( C566 C575 ) C566_=_C577( C566 C577 ) \nC566_=_C578( C566 C578 ) C566_=_C579( C566 C579 ) C566_=_C603( C566 C603 ) C566_=_C629( C566 C629 ) C566_=_C639( C566 C639 ) C566_=_C641( C566 C641 ) \nC566_=_C644( C566 C644 ) C566_=_C654( C566 C654 ) C566_=_C662( C566 C662 ) C566_=_C686( C566 C686 ) C566_=_C688( C566 C688 ) C566_=_C713( C566 C713 ) \nC566_=_C727( C566 C727 ) C566_=_C728( C566 C728 ) C566_=_C738( C566 C738 ) C566_=_C746( C566 C746 ) C566_=_C754( C566 C754 ) C566_=_C779( C566 C779 ) \nC566_=_C781( C566 C781 ) C566_=_C787( C566 C787 ) C566_=_C790( C566 C790 ) C566_=_C791( C566 C791 ) C566_=_C795( C566 C795 ) C566_=_C797( C566 C797 ) \nC566_=_C798( C566 C798 ) C569_=_C577( C569 C577 ) C569_=_C578( C569 C578 ) C569_=_C579( C569 C579 ) C569_=_C598( C569 C598 ) C569_=_C603( C569 C603 ) \nC569_=_C641( C569 C641 ) C569_=_C644( C569 C644 ) C569_=_C654( C569 C654 ) C569_=_C662( C569 C662 ) C569_=_C663( C569 C663 ) C569_=_C686( C569 C686 ) \nC569_=_C688( C569 C688 ) C569_=_C694( C569 C694 ) C569_=_C727( C569 C727 ) C569_=_C738( C569 C738 ) C569_=_C745( C569 C745 ) C569_=_C746( C569 C746 ) \nC569_=_C754( C569 C754 ) C569_=_C756( C569 C756 ) C569_=_C779( C569 C779 ) C569_=_C787( C569 C787 ) C569_=_C790( C569 C790 ) C569_=_C791( C569 C791 ) \nC569_=_C795( C569 C795 ) C569_=_C797( C569 C797 ) C569_=_C798( C569 C798 ) C575_=_C577( C575 C577 ) C575_=_C578( C575 C578 ) C575_=_C579( C575 C579 ) \nC575_=_C615( C575 C615 ) C575_=_C629( C575 C629 ) C575_=_C639( C575 C639 ) C575_=_C644( C575 C644 ) C575_=_C654( C575 C654 ) C575_=_C661( C575 C661 ) \nC575_=_C662( C575 C662 ) C575_=_C686( C575 C686 ) C575_=_C689( C575 C689 ) C575_=_C693( C575 C693 ) C575_=_C694( C575 C694 ) C575_=_C695( C575 C695 ) \nC575_=_C697( C575 C697 ) C575_=_C709( C575 C709 ) C575_=_C711( C575 C711 ) C575_=_C713( C575 C713 ) C575_=_C746( C575 C746 ) C575_=_C754( C575 C754 ) \nC575_=_C756( C575 C756 ) C575_=_C764( C575 C764 ) C575_=_C777( C575 C777 ) C575_=_C787( C575 C787 ) C575_=_C791( C575 C791 ) C575_=_C795( C575 C795 ) \nC575_=_C797( C575 C797 ) C577_=_C578( C577 C578 ) C577_=_C579( C577 C579 ) C577_=_C586( C577 C586 ) C577_=_C589( C577 C589 ) C577_=_C598( C577 C598 ) \nC577_=_C603( C577 C603 ) C577_=_C629( C577 C629 ) C577_=_C654( C577 C654 ) C577_=_C661( C577 C661 ) C577_=_C662( C577 C662 ) C577_=_C663( C577 C663 ) \nC577_=_C672( C577 C672 ) C577_=_C676( C577 C676 ) C577_=_C688( C577 C688 ) C577_=_C689( C577 C689 ) C577_=_C709( C577 C709 ) C577_=_C711( C577 C711 ) \nC577_=_C713( C577 C713 ) C577_=_C720( C577 C720 ) C577_=_C728( C577 C728 ) C577_=_C738( C577 C738 ) C577_=_C745( C577 C745 ) C577_=_C746( C577 C746 ) \nC577_=_C754( C577 C754 ) C577_=_C777( C577 C777 ) C577_=_C779( C577 C779 ) C577_=_C781( C577 C781 ) C577_=_C787( C577 C787 ) C577_=_C789( C577 C789 ) \nC577_=_C790( C577 C790 ) C577_=_C795( C577 C795 ) C577_=_C797( C577 C797 ) C577_=_C798( C577 C798 ) C578_=_C579( C578 C579 ) C578_=_C603( C578 C603 ) \nC578_=_C641( C578 C641 ) C578_=_C654( C578 C654 ) C578_=_C672( C578 C672 ) C578_=_C686( C578 C686 ) C578_=_C688( C578 C688 ) C578_=_C711( C578 C711 ) \nC578_=_C727( C578 C727 ) C578_=_C738( C578 C738 ) C578_=_C746( C578 C746 ) C578_=_C754( C578 C754 ) C578_=_C777( C578 C777 ) C578_=_C779( C578 C779 ) \nC578_=_C781( C578 C781 ) C578_=_C787( C578 C787 ) C578_=_C790( C578 C790 ) C578_=_C791( C578 C791 ) C578_=_C795( C578 C795 ) C578_=_C797( C578 C797 ) \nC579_=_C603( C579 C603 ) C579_=_C641( C579 C641 ) C579_=_C654( C579 C654 ) C579_=_C672( C579 C672 ) C579_=_C686( C579 C686 ) C579_=_C688( C579 C688 ) \nC579_=_C693( C579 C693 ) C579_=_C709( C579 C709 ) C579_=_C720( C579 C720 ) C579_=_C727( C579 C727 ) C579_=_C728( C579 C728 ) C579_=_C738( C579 C738 ) \nC579_=_C746( C579 C746 ) C579_=_C764( C579 C764 ) C579_=_C779( C579 C779 ) C579_=_C781( C579 C781 ) C579_=_C787( C579 C787 ) C579_=_C789( C579 C789 ) \nC579_=_C790( C579 C790 ) C579_=_C791( C579 C791 ) C579_=_C795( C579 C795 ) C579_=_C797( C579 C797 ) C579_=_C798( C579 C798 ) C586_=_C589( C586 C589 ) \nC586_=_C598( C586 C598 ) C586_=_C603( C586 C603 ) C586_=_C629( C586 C629 ) C586_=_C661( C586 C661 ) C586_=_C663( C586 C663 ) C586_=_C672( C586 C672 ) \nC586_=_C676( C586 C676 ) C586_=_C686( C586 C686 ) C586_=_C688( C586 C688 ) C586_=_C689( C586 C689 ) C586_=_C697( C586 C697 ) C586_=_C709( C586 C709 ) \nC586_=_C711( C586 C711 ) C586_=_C713( C586 C713 ) C586_=_C720( C586 C720 ) C586_=_C727( C586 C727 ) C586_=_C728( C586 C728 ) C586_=_C738( C586 C738 ) \nC586_=_C745( C586 C745 ) C586_=_C754( C586 C754 ) C586_=_C764( C586 C764 ) C586_=_C777( C586 C777 ) C586_=_C781( C586 C781 ) C586_=_C789( C586 C789 ) \nC586_=_C790( C586 C790 ) C586_=_C795( C586 C795 ) C586_=_C797( C586 C797 ) C586_=_C798( C586 C798 ) C589_=_C598( C589 C598 ) C589_=_C603( C589 C603 ) \nC589_=_C629( C589 C629 ) C589_=_C661( C589 C661 ) C589_=_C662( C589 C662 ) C589_=_C663( C589 C663 ) C589_=_C672( C589 C672 ) C589_=_C676( C589 C676 ) \nC589_=_C688( C589 C688 ) C589_=_C709( C589 C709 ) C589_=_C711( C589 C711 ) C589_=_C713( C589 C713 ) C589_=_C720( C589 C720 ) C589_=_C728( C589 C728 ) \nC589_=_C738( C589 C738 ) C589_=_C745( C589 C745 ) C589_=_C754( C589 C754 ) C589_=_C756( C589 C756 ) C589_=_C777( C589 C777 ) C589_=_C779( C589 C779 ) \nC589_=_C781( C589 C781 ) C589_=_C787( C589 C787 ) C589_=_C789( C589 C789 ) C589_=_C790( C589 C790 ) C589_=_C795( C589 C795 ) C589_=_C797( C589 C797 ) \nC589_=_C798( C589 C798 ) C598_=_C615( C598 C615 ) C598_=_C629( C598 C629 ) C598_=_C639( C598 C639 ) C598_=_C661( C598 C661 ) C598_=_C662( C598 C662 ) \nC598_=_C663( C598 C663 ) C598_=_C672( C598 C672 ) C598_=_C676( C598 C676 ) C598_=_C688( C598 C688 ) C598_=_C709( C598 C709 ) C598_=_C711( C598 C711 ) \nC598_=_C713( C598 C713 ) C598_=_C720( C598 C720 ) C598_=_C727( C598 C727 ) C598_=_C728( C598 C728 ) C598_=_C745( C598 C745 ) C598_=_C746( C598 C746 ) \nC598_=_C754( C598 C754 ) C598_=_C777( C598 C777 ) C598_=_C779( C598 C779 ) C598_=_C781( C598 C781 ) C598_=_C789( C598 C789 ) C598_=_C790( C598 C790 ) \nC598_=_C791( C598 C791 ) C598_=_C795( C598 C795 ) C598_=_C798( C598 C798 ) C603_=_C641( C603 C641 ) C603_=_C654( C603 C654 ) C603_=_C663( C603 C663 ) \nC603_=_C676( C603 C676 ) C603_=_C686( C603 C686 ) C603_=_C688( C603 C688 ) C603_=_C689( C603 C689 ) C603_=_C694( C603 C694 ) C603_=_C697( C603 C697 ) \nC603_=_C711( C603 C711 ) C603_=_C727( C603 C727 ) C603_=_C738( C603 C738 ) C603_=_C746( C603 C746 ) C603_=_C777( C603 C777 ) C603_=_C779( C603 C779 ) \nC603_=_C787( C603 C787 ) C603_=_C789( C603 C789 ) C603_=_C790( C603 C790 ) C603_=_C791( C603 C791 ) C603_=_C795( C603 C795 ) C603_=_C797( C603 C797 ) \nC603_=_C798( C603 C798 ) C615_=_C629( C615 C629 ) C615_=_C639( C615 C639 ) C615_=_C641( C615 C641 ) C615_=_C644( C615 C644 ) C615_=_C662( C615 C662 ) \nC615_=_C686( C615 C686 ) C615_=_C689( C615 C689 ) C615_=_C693( C615 C693 ) C615_=_C694( C615 C694 ) C615_=_C695( C615 C695 ) C615_=_C697( C615 C697 ) \nC615_=_C738( C615 C738 ) C615_=_C746( C615 C746 ) C615_=_C756( C615 C756 ) C615_=_C764( C615 C764 ) C615_=_C787( C615 C787 ) C615_=_C798( C615 C798 ) \nC629_=_C639( C629 C639 ) C629_=_C644( C629 C644 ) C629_=_C661( C629 C661 ) C629_=_C662( C629 C662 ) C629_=_C663( C629 C663 ) C629_=_C672( C629 C672 ) \nC629_=_C676( C629 C676 ) C629_=_C686( C629 C686 ) C629_=_C688( C629 C688 ) C629_=_C689( C629 C689 ) C629_=_C693( C629 C693 ) C629_=_C694( C629 C694 ) \nC629_=_C695( C629 C695 ) C629_=_C697( C629 C697 ) C629_=_C709( C629 C709 ) C629_=_C711( C629 C711 ) C629_=_C713( C629 C713 ) C629_=_C720( C629 C720 ) \nC629_=_C728( C629 C728 ) C629_=_C745( C629 C745 ) C629_=_C746( C629 C746 ) C629_=_C754( C629 C754 ) C629_=_C756( C629 C756 ) C629_=_C764( C629 C764 ) \nC629_=_C777( C629 C777 ) C629_=_C781(</w:t>
      </w:r>
    </w:p>
    <w:p>
      <w:pPr>
        <w:pStyle w:val="PreformattedText"/>
        <w:bidi w:val="0"/>
        <w:spacing w:before="0" w:after="0"/>
        <w:jc w:val="left"/>
        <w:rPr/>
      </w:pPr>
      <w:r>
        <w:rPr/>
        <w:t xml:space="preserve"> </w:t>
      </w:r>
      <w:r>
        <w:rPr/>
        <w:t>C629 C781 ) C629_=_C787( C629 C787 ) C629_=_C789( C629 C789 ) C629_=_C790( C629 C790 ) C629_=_C795( C629 C795 ) \nC629_=_C798( C629 C798 ) C639_=_C641( C639 C641 ) C639_=_C644( C639 C644 ) C639_=_C662( C639 C662 ) C639_=_C672( C639 C672 ) C639_=_C686( C639 C686 ) \nC639_=_C689( C639 C689 ) C639_=_C693( C639 C693 ) C639_=_C694( C639 C694 ) C639_=_C695( C639 C695 ) C639_=_C697( C639 C697 ) C639_=_C709( C639 C709 ) \nC639_=_C711( C639 C711 ) C639_=_C728( C639 C728 ) C639_=_C746( C639 C746 ) C639_=_C754( C639 C754 ) C639_=_C756( C639 C756 ) C639_=_C764( C639 C764 ) \nC639_=_C781( C639 C781 ) C639_=_C787( C639 C787 ) C639_=_C791( C639 C791 ) C639_=_C798( C639 C798 ) C641_=_C644( C641 C644 ) C641_=_C654( C641 C654 ) \nC641_=_C662( C641 C662 ) C641_=_C672( C641 C672 ) C641_=_C686( C641 C686 ) C641_=_C688( C641 C688 ) C641_=_C689( C641 C689 ) C641_=_C693( C641 C693 ) \nC641_=_C709( C641 C709 ) C641_=_C720( C641 C720 ) C641_=_C727( C641 C727 ) C641_=_C728( C641 C728 ) C641_=_C738( C641 C738 ) C641_=_C745( C641 C745 ) \nC641_=_C746( C641 C746 ) C641_=_C754( C641 C754 ) C641_=_C764( C641 C764 ) C641_=_C779( C641 C779 ) C641_=_C781( C641 C781 ) C641_=_C787( C641 C787 ) \nC641_=_C790( C641 C790 ) C641_=_C791( C641 C791 ) C641_=_C795( C641 C795 ) C641_=_C797( C641 C797 ) C644_=_C654( C644 C654 ) C644_=_C662( C644 C662 ) \nC644_=_C686( C644 C686 ) C644_=_C689( C644 C689 ) C644_=_C693( C644 C693 ) C644_=_C694( C644 C694 ) C644_=_C695( C644 C695 ) C644_=_C697( C644 C697 ) \nC644_=_C709( C644 C709 ) C644_=_C711( C644 C711 ) C644_=_C713( C644 C713 ) C644_=_C738( C644 C738 ) C644_=_C754( C644 C754 ) C644_=_C756( C644 C756 ) \nC644_=_C764( C644 C764 ) C644_=_C777( C644 C777 ) C644_=_C787( C644 C787 ) C644_=_C797( C644 C797 ) C654_=_C661( C654 C661 ) C654_=_C662( C654 C662 ) \nC654_=_C663( C654 C663 ) C654_=_C686( C654 C686 ) C654_=_C688( C654 C688 ) C654_=_C697( C654 C697 ) C654_=_C709( C654 C709 ) C654_=_C713( C654 C713 ) \nC654_=_C727( C654 C727 ) C654_=_C738( C654 C738 ) C654_=_C746( C654 C746 ) C654_=_C756( C654 C756 ) C654_=_C764( C654 C764 ) C654_=_C779( C654 C779 ) \nC654_=_C781( C654 C781 ) C654_=_C787( C654 C787 ) C654_=_C790( C654 C790 ) C654_=_C791( C654 C791 ) C654_=_C795( C654 C795 ) C654_=_C797( C654 C797 ) \nC661_=_C662( C661 C662 ) C661_=_C663( C661 C663 ) C661_=_C672( C661 C672 ) C661_=_C676( C661 C676 ) C661_=_C688( C661 C688 ) C661_=_C693( C661 C693 ) \nC661_=_C709( C661 C709 ) C661_=_C711( C661 C711 ) C661_=_C713( C661 C713 ) C661_=_C720( C661 C720 ) C661_=_C728( C661 C728 ) C661_=_C738( C661 C738 ) \nC661_=_C745( C661 C745 ) C661_=_C746( C661 C746 ) C661_=_C754( C661 C754 ) C661_=_C756( C661 C756 ) C661_=_C764( C661 C764 ) C661_=_C777( C661 C777 ) \nC661_=_C781( C661 C781 ) C661_=_C787( C661 C787 ) C661_=_C789( C661 C789 ) C661_=_C790( C661 C790 ) C661_=_C791( C661 C791 ) C661_=_C795( C661 C795 ) \nC661_=_C797( C661 C797 ) C661_=_C798( C661 C798 ) C662_=_C663( C662 C663 ) C662_=_C672( C662 C672 ) C662_=_C686( C662 C686 ) C662_=_C688( C662 C688 ) \nC662_=_C689( C662 C689 ) C662_=_C693( C662 C693 ) C662_=_C694( C662 C694 ) C662_=_C695( C662 C695 ) C662_=_C697( C662 C697 ) C662_=_C713( C662 C713 ) \nC662_=_C746( C662 C746 ) C662_=_C754( C662 C754 ) C662_=_C756( C662 C756 ) C662_=_C764( C662 C764 ) C662_=_C779( C662 C779 ) C662_=_C787( C662 C787 ) \nC662_=_C791( C662 C791 ) C662_=_C795( C662 C795 ) C662_=_C797( C662 C797 ) C663_=_C672( C663 C672 ) C663_=_C676( C663 C676 ) C663_=_C688( C663 C688 ) \nC663_=_C689( C663 C689 ) C663_=_C693( C663 C693 ) C663_=_C694( C663 C694 ) C663_=_C709( C663 C709 ) C663_=_C711( C663 C711 ) C663_=_C713( C663 C713 ) \nC663_=_C720( C663 C720 ) C663_=_C728( C663 C728 ) C663_=_C738( C663 C738 ) C663_=_C745( C663 C745 ) C663_=_C754( C663 C754 ) C663_=_C777( C663 C777 ) \nC663_=_C781( C663 C781 ) C663_=_C789( C663 C789 ) C663_=_C790( C663 C790 ) C663_=_C795( C663 C795 ) C663_=_C797( C663 C797 ) C663_=_C798( C663 C798 ) \nC672_=_C676( C672 C676 ) C672_=_C688( C672 C688 ) C672_=_C689( C672 C689 ) C672_=_C693( C672 C693 ) C672_=_C709( C672 C709 ) C672_=_C711( C672 C711 ) \nC672_=_C713( C672 C713 ) C672_=_C720( C672 C720 ) C672_=_C727( C672 C727 ) C672_=_C728( C672 C728 ) C672_=_C745( C672 C745 ) C672_=_C746( C672 C746 ) \nC672_=_C754( C672 C754 ) C672_=_C764( C672 C764 ) C672_=_C777( C672 C777 ) C672_=_C781( C672 C781 ) C672_=_C789( C672 C789 ) C672_=_C790( C672 C790 ) \nC672_=_C791( C672 C791 ) C672_=_C795( C672 C795 ) C672_=_C798( C672 C798 ) C676_=_C688( C676 C688 ) C676_=_C697( C676 C697 ) C676_=_C709( C676 C709 ) \nC676_=_C711( C676 C711 ) C676_=_C713( C676 C713 ) C676_=_C720( C676 C720 ) C676_=_C728( C676 C728 ) C676_=_C745( C676 C745 ) C676_=_C746( C676 C746 ) \nC676_=_C754( C676 C754 ) C676_=_C777( C676 C777 ) C676_=_C779( C676 C779 ) C676_=_C781( C676 C781 ) C676_=_C789( C676 C789 ) C676_=_C790( C676 C790 ) \nC676_=_C791( C676 C791 ) C676_=_C795( C676 C795 ) C676_=_C798( C676 C798 ) C686_=_C688( C686 C688 ) C686_=_C689( C686 C689 ) C686_=_C693( C686 C693 ) \nC686_=_C694( C686 C694 ) C686_=_C695( C686 C695 ) C686_=_C697( C686 C697 ) C686_=_C713( C686 C713 ) C686_=_C727( C686 C727 ) C686_=_C738( C686 C738 ) \nC686_=_C745( C686 C745 ) C686_=_C746( C686 C746 ) C686_=_C756( C686 C756 ) C686_=_C764( C686 C764 ) C686_=_C777( C686 C777 ) C686_=_C779( C686 C779 ) \nC686_=_C787( C686 C787 ) C686_=_C790( C686 C790 ) C686_=_C791( C686 C791 ) C686_=_C795( C686 C795 ) C686_=_C797( C686 C797 ) C688_=_C689( C688 C689 ) \nC688_=_C709( C688 C709 ) C688_=_C711( C688 C711 ) C688_=_C713( C688 C713 ) C688_=_C720( C688 C720 ) C688_=_C727( C688 C727 ) C688_=_C728( C688 C728 ) \nC688_=_C738( C688 C738 ) C688_=_C745( C688 C745 ) C688_=_C746( C688 C746 ) C688_=_C754( C688 C754 ) C688_=_C756( C688 C756 ) C688_=_C777( C688 C777 ) \nC688_=_C779( C688 C779 ) C688_=_C781( C688 C781 ) C688_=_C787( C688 C787 ) C688_=_C789( C688 C789 ) C688_=_C790( C688 C790 ) C688_=_C791( C688 C791 ) \nC688_=_C795( C688 C795 ) C688_=_C797( C688 C797 ) C688_=_C798( C688 C798 ) C689_=_C693( C689 C693 ) C689_=_C694( C689 C694 ) C689_=_C695( C689 C695 ) \nC689_=_C697( C689 C697 ) C689_=_C745( C689 C745 ) C689_=_C756( C689 C756 ) C689_=_C764( C689 C764 ) C689_=_C781( C689 C781 ) C689_=_C790( C689 C790 ) \nC689_=_C797( C689 C797 ) C689_=_C798( C689 C798 ) C693_=_C694( C693 C694 ) C693_=_C695( C693 C695 ) C693_=_C697( C693 C697 ) C693_=_C709( C693 C709 ) \nC693_=_C720( C693 C720 ) C693_=_C728( C693 C728 ) C693_=_C756( C693 C756 ) C693_=_C764( C693 C764 ) C693_=_C779( C693 C779 ) C693_=_C787( C693 C787 ) \nC693_=_C789( C693 C789 ) C693_=_C791( C693 C791 ) C693_=_C797( C693 C797 ) C694_=_C695( C694 C695 ) C694_=_C697( C694 C697 ) C694_=_C738( C694 C738 ) \nC694_=_C756( C694 C756 ) C694_=_C764( C694 C764 ) C694_=_C779( C694 C779 ) C694_=_C781( C694 C781 ) C694_=_C789( C694 C789 ) C694_=_C790( C694 C790 ) \nC694_=_C798( C694 C798 ) C695_=_C697( C695 C697 ) C695_=_C709( C695 C709 ) C695_=_C727( C695 C727 ) C695_=_C746( C695 C746 ) C695_=_C756( C695 C756 ) \nC695_=_C764( C695 C764 ) C695_=_C777( C695 C777 ) C695_=_C779( C695 C779 ) C695_=_C787( C695 C787 ) C695_=_C790( C695 C790 ) C695_=_C791( C695 C791 ) \nC697_=_C713( C697 C713 ) C697_=_C727( C697 C727 ) C697_=_C754( C697 C754 ) C697_=_C756( C697 C756 ) C697_=_C764( C697 C764 ) C697_=_C777( C697 C777 ) \nC697_=_C781( C697 C781 ) C697_=_C789( C697 C789 ) C697_=_C791( C697 C791 ) C709_=_C711( C709 C711 ) C709_=_C713( C709 C713 ) C709_=_C720( C709 C720 ) \nC709_=_C727( C709 C727 ) C709_=_C728( C709 C728 ) C709_=_C745( C709 C745 ) C709_=_C746( C709 C746 ) C709_=_C754( C709 C754 ) C709_=_C756( C709 C756 ) \nC709_=_C764( C709 C764 ) C709_=_C777( C709 C777 ) C709_=_C781( C709 C781 ) C709_=_C787( C709 C787 ) C709_=_C789( C709 C789 ) C709_=_C790( C709 C790 ) \nC709_=_C795( C709 C795 ) C709_=_C797( C709 C797 ) C709_=_C798( C709 C798 ) C711_=_C713( C711 C713 ) C711_=_C720( C711 C720 ) C711_=_C727( C711 C727 ) \nC711_=_C728( C711 C728 ) C711_=_C745( C711 C745 ) C711_=_C754( C711 C754 ) C711_=_C756( C711 C756 ) C711_=_C777( C711 C777 ) C711_=_C781( C711 C781 ) \nC711_=_C789( C711 C789 ) C711_=_C790( C711 C790 ) C711_=_C791( C711 C791 ) C711_=_C795( C711 C795 ) C711_=_C798( C711 C798 ) C713_=_C720( C713 C720 ) \nC713_=_C728( C713 C728 ) C713_=_C745( C713 C745 ) C713_=_C754( C713 C754 ) C713_=_C756( C713 C756 ) C713_=_C764( C713 C764 ) C713_=_C777( C713 C777 ) \nC713_=_C781( C713 C781 ) C713_=_C789( C713 C789 ) C713_=_C790( C713 C790 ) C713_=_C791( C713 C791 ) C713_=_C795( C713 C795 ) C713_=_C797( C713 C797 ) \nC713_=_C798( C713 C798 ) C720_=_C727( C720 C727 ) C720_=_C728( C720 C728 ) C720_=_C745( C720 C745 ) C720_=_C754( C720 C754 ) C720_=_C764( C720 C764 ) \nC720_=_C777( C720 C777 ) C720_=_C781( C720 C781 ) C720_=_C789( C720 C789 ) C720_=_C790( C720 C790 ) C720_=_C795( C720 C795 ) C720_=_C797( C720 C797 ) \nC720_=_C798( C720 C798 ) C727_=_C728( C727 C728 ) C727_=_C738( C727 C738 ) C727_=_C745( C727 C745 ) C727_=_C746( C727 C746 ) C727_=_C777( C727 C777 ) \nC727_=_C779( C727 C779 ) C727_=_C787( C727 C787 ) C727_=_C789( C727 C789 ) C727_=_C790( C727 C790 ) C727_=_C791( C727 C791 ) C727_=_C795( C727 C795 ) \nC727_=_C797( C727 C797 ) C727_=_C798( C727 C798 ) C728_=_C745( C728 C745 ) C728_=_C754( C728 C754 ) C728_=_C764( C728 C764 ) C728_=_C777( C728 C777 ) \nC728_=_C781( C728 C781 ) C728_=_C789( C728 C789 ) C728_=_C790( C728 C790 ) C728_=_C795( C728 C795 ) C728_=_C798( C728 C798 ) C738_=_C746( C738 C746 ) \nC738_=_C764( C738 C764 ) C738_=_C779( C738 C779 ) C738_=_C787( C738 C787 ) C738_=_C789( C738 C789 ) C738_=_C790( C738 C790 ) C738_=_C791( C738 C791 ) \nC738_=_C795( C738 C795 ) C738_=_C797( C738 C797 ) C738_=_C798( C738 C798 ) C745_=_C746( C745 C746 ) C745_=_C754( C745 C754 ) C745_=_C756( C745 C756 ) \nC745_=_C764( C745 C764 ) C745_=_C777( C745 C777 ) C745_=_C781( C745 C781 ) C745_=_C789( C745 C789 ) C745_=_C790( C745 C790 ) C745_=_C795( C745 C795 ) \nC745_=_C797( C745 C797 ) C745_=_C798( C745 C798 ) C746_=_C754(</w:t>
      </w:r>
    </w:p>
    <w:p>
      <w:pPr>
        <w:pStyle w:val="PreformattedText"/>
        <w:bidi w:val="0"/>
        <w:spacing w:before="0" w:after="0"/>
        <w:jc w:val="left"/>
        <w:rPr/>
      </w:pPr>
      <w:r>
        <w:rPr/>
        <w:t xml:space="preserve"> </w:t>
      </w:r>
      <w:r>
        <w:rPr/>
        <w:t>C746 C754 ) C746_=_C756( C746 C756 ) C746_=_C777( C746 C777 ) C746_=_C779( C746 C779 ) \nC746_=_C787( C746 C787 ) C746_=_C790( C746 C790 ) C746_=_C791( C746 C791 ) C746_=_C795( C746 C795 ) C746_=_C797( C746 C797 ) C754_=_C756( C754 C756 ) \nC754_=_C764( C754 C764 ) C754_=_C777( C754 C777 ) C754_=_C779( C754 C779 ) C754_=_C781( C754 C781 ) C754_=_C787( C754 C787 ) C754_=_C789( C754 C789 ) \nC754_=_C790( C754 C790 ) C754_=_C791( C754 C791 ) C754_=_C795( C754 C795 ) C754_=_C798( C754 C798 ) C756_=_C764( C756 C764 ) C756_=_C781( C756 C781 ) \nC756_=_C787( C756 C787 ) C756_=_C791( C756 C791 ) C756_=_C795( C756 C795 ) C756_=_C797( C756 C797 ) C756_=_C798( C756 C798 ) C764_=_C787( C764 C787 ) \nC764_=_C789( C764 C789 ) C764_=_C791( C764 C791 ) C764_=_C795( C764 C795 ) C764_=_C797( C764 C797 ) C777_=_C781( C777 C781 ) C777_=_C787( C777 C787 ) \nC777_=_C789( C777 C789 ) C777_=_C790( C777 C790 ) C777_=_C795( C777 C795 ) C777_=_C798( C777 C798 ) C779_=_C781( C779 C781 ) C779_=_C787( C779 C787 ) \nC779_=_C790( C779 C790 ) C779_=_C791( C779 C791 ) C779_=_C795( C779 C795 ) C779_=_C797( C779 C797 ) C779_=_C798( C779 C798 ) C781_=_C789( C781 C789 ) \nC781_=_C790( C781 C790 ) C781_=_C795( C781 C795 ) C781_=_C798( C781 C798 ) C787_=_C790( C787 C790 ) C787_=_C791( C787 C791 ) C787_=_C795( C787 C795 ) \nC787_=_C797( C787 C797 ) C789_=_C790( C789 C790 ) C789_=_C791( C789 C791 ) C789_=_C795( C789 C795 ) C789_=_C798( C789 C798 ) C790_=_C791( C790 C791 ) \nC790_=_C795( C790 C795 ) C790_=_C797( C790 C797 ) C790_=_C798( C790 C798 ) C791_=_C795( C791 C795 ) C791_=_C797( C791 C797 ) C791_=_C798( C791 C798 ) \nC795_=_C797( C795 C797 ) C795_=_C798( C795 C798 ) "];14-&gt;23[label="104: C84 C111 C166 C176 C191 \nC193 C194 C224 C236 C241 C249 \nC252 C255 C260 C281 C287 C311 \nC317 C327 C355 C359 C362 C370 \nC374 C381 C382 C393 C400 C406 \nC415 C416 C435 C442 C446 C453 \nC471 C485 C487 C489 C497 C501 \nC503 C504 C517 C518 C520 C524 \nC529 C538 C552 C555 C559 C563 \nC565 C566 C569 C575 C577 C578 \nC579 C586 C589 C598 C603 C615 \nC629 C639 C641 C644 C654 C661 \nC662 C663 C672 C676 C686 C688 \nC689 C693 C694 C695 C697 C709 \nC711 C713 C720 C727 C728 C738 \nC745 C746 C754 C756 C764 C777 \nC779 C781 C787 C789 C790 C791 \nC795 C797 C798 \n2687: C84_=_C111 ,C84_=_C191 ,C84_=_C193 ,C84_=_C194 ,C84_=_C236 ,\nC84_=_C241 ,C84_=_C249 ,C84_=_C281 ,C84_=_C287 ,C84_=_C317 ,C84_=_C327 ,\nC84_=_C359 ,C84_=_C362 ,C84_=_C370 ,C84_=_C400 ,C84_=_C406 ,C84_=_C416 ,\nC84_=_C485 ,C84_=_C487 ,C84_=_C497 ,C84_=_C501 ,C84_=_C518 ,C84_=_C520 ,\nC84_=_C524 ,C84_=_C552 ,C84_=_C559 ,C84_=_C566 ,C84_=_C575 ,C84_=_C615 ,\nC84_=_C629 ,C84_=_C639 ,C84_=_C644 ,C84_=_C662 ,C84_=_C686 ,C84_=_C689 ,\nC84_=_C693 ,C84_=_C694 ,C84_=_C695 ,C84_=_C697 ,C84_=_C756 ,C84_=_C764 ,\nC84_=_C790 ,C111_=_C191 ,C111_=_C193 ,C111_=_C194 ,C111_=_C236 ,C111_=_C241 ,\nC111_=_C249 ,C111_=_C281 ,C111_=_C287 ,C111_=_C317 ,C111_=_C327 ,C111_=_C359 ,\nC111_=_C362 ,C111_=_C370 ,C111_=_C400 ,C111_=_C416 ,C111_=_C442 ,C111_=_C453 ,\nC111_=_C485 ,C111_=_C487 ,C111_=_C501 ,C111_=_C517 ,C111_=_C518 ,C111_=_C520 ,\nC111_=_C524 ,C111_=_C559 ,C111_=_C575 ,C111_=_C615 ,C111_=_C629 ,C111_=_C639 ,\nC111_=_C644 ,C111_=_C662 ,C111_=_C672 ,C111_=_C686 ,C111_=_C689 ,C111_=_C693 ,\nC111_=_C694 ,C111_=_C695 ,C111_=_C697 ,C111_=_C756 ,C111_=_C764 ,C111_=_C781 ,\nC111_=_C790 ,C166_=_C176 ,C166_=_C241 ,C166_=_C249 ,C166_=_C327 ,C166_=_C355 ,\nC166_=_C374 ,C166_=_C382 ,C166_=_C406 ,C166_=_C415 ,C166_=_C453 ,C166_=_C471 ,\nC166_=_C489 ,C166_=_C497 ,C166_=_C504 ,C166_=_C520 ,C166_=_C538 ,C166_=_C563 ,\nC166_=_C565 ,C166_=_C566 ,C166_=_C569 ,C166_=_C578 ,C166_=_C579 ,C166_=_C586 ,\nC166_=_C603 ,C166_=_C641 ,C166_=_C654 ,C166_=_C686 ,C166_=_C688 ,C166_=_C697 ,\nC166_=_C727 ,C166_=_C728 ,C166_=_C738 ,C166_=_C746 ,C166_=_C777 ,C166_=_C779 ,\nC166_=_C787 ,C166_=_C790 ,C166_=_C791 ,C166_=_C795 ,C166_=_C797 ,C176_=_C241 ,\nC176_=_C327 ,C176_=_C355 ,C176_=_C374 ,C176_=_C382 ,C176_=_C406 ,C176_=_C415 ,\nC176_=_C453 ,C176_=_C471 ,C176_=_C489 ,C176_=_C497 ,C176_=_C504 ,C176_=_C518 ,\nC176_=_C538 ,C176_=_C563 ,C176_=_C565 ,C176_=_C566 ,C176_=_C569 ,C176_=_C578 ,\nC176_=_C579 ,C176_=_C603 ,C176_=_C641 ,C176_=_C654 ,C176_=_C686 ,C176_=_C688 ,\nC176_=_C727 ,C176_=_C728 ,C176_=_C738 ,C176_=_C746 ,C176_=_C777 ,C176_=_C779 ,\nC176_=_C781 ,C176_=_C787 ,C176_=_C790 ,C176_=_C791 ,C176_=_C795 ,C176_=_C797 ,\nC191_=_C193 ,C191_=_C194 ,C191_=_C236 ,C191_=_C241 ,C191_=_C249 ,C191_=_C281 ,\nC191_=_C287 ,C191_=_C317 ,C191_=_C359 ,C191_=_C362 ,C191_=_C370 ,C191_=_C400 ,\nC191_=_C416 ,C191_=_C442 ,C191_=_C485 ,C191_=_C487 ,C191_=_C501 ,C191_=_C504 ,\nC191_=_C518 ,C191_=_C520 ,C191_=_C524 ,C191_=_C538 ,C191_=_C559 ,C191_=_C575 ,\nC191_=_C615 ,C191_=_C629 ,C191_=_C639 ,C191_=_C644 ,C191_=_C662 ,C191_=_C686 ,\nC191_=_C689 ,C191_=_C693 ,C191_=_C694 ,C191_=_C695 ,C191_=_C697 ,C191_=_C709 ,\nC191_=_C727 ,C191_=_C746 ,C191_=_C756 ,C191_=_C764 ,C191_=_C777 ,C191_=_C791 ,\nC191_=_C795 ,C193_=_C194 ,C193_=_C236 ,C193_=_C241 ,C193_=_C249 ,C193_=_C255 ,\nC193_=_C281 ,C193_=_C287 ,C193_=_C317 ,C193_=_C359 ,C193_=_C362 ,C193_=_C370 ,\nC193_=_C382 ,C193_=_C400 ,C193_=_C416 ,C193_=_C485 ,C193_=_C487 ,C193_=_C489 ,\nC193_=_C501 ,C193_=_C504 ,C193_=_C518 ,C193_=_C520 ,C193_=_C524 ,C193_=_C552 ,\nC193_=_C559 ,C193_=_C565 ,C193_=_C569 ,C193_=_C575 ,C193_=_C615 ,C193_=_C629 ,\nC193_=_C639 ,C193_=_C644 ,C193_=_C662 ,C193_=_C686 ,C193_=_C689 ,C193_=_C693 ,\nC193_=_C694 ,C193_=_C695 ,C193_=_C697 ,C193_=_C745 ,C193_=_C756 ,C193_=_C764 ,\nC193_=_C797 ,C193_=_C798 ,C194_=_C236 ,C194_=_C241 ,C194_=_C249 ,C194_=_C281 ,\nC194_=_C287 ,C194_=_C317 ,C194_=_C359 ,C194_=_C362 ,C194_=_C370 ,C194_=_C374 ,\nC194_=_C400 ,C194_=_C406 ,C194_=_C416 ,C194_=_C485 ,C194_=_C487 ,C194_=_C501 ,\nC194_=_C518 ,C194_=_C520 ,C194_=_C524 ,C194_=_C559 ,C194_=_C563 ,C194_=_C565 ,\nC194_=_C575 ,C194_=_C603 ,C194_=_C615 ,C194_=_C629 ,C194_=_C639 ,C194_=_C644 ,\nC194_=_C654 ,C194_=_C662 ,C194_=_C676 ,C194_=_C686 ,C194_=_C689 ,C194_=_C693 ,\nC194_=_C694 ,C194_=_C695 ,C194_=_C697 ,C194_=_C713 ,C194_=_C756 ,C194_=_C764 ,\nC194_=_C779 ,C194_=_C791 ,C194_=_C795 ,C194_=_C797 ,C194_=_C798 ,C224_=_C252 ,\nC224_=_C255 ,C224_=_C260 ,C224_=_C311 ,C224_=_C381 ,C224_=_C393 ,C224_=_C435 ,\nC224_=_C442 ,C224_=_C446 ,C224_=_C497 ,C224_=_C503 ,C224_=_C517 ,C224_=_C529 ,\nC224_=_C552 ,C224_=_C555 ,C224_=_C563 ,C224_=_C577 ,C224_=_C586 ,C224_=_C589 ,\nC224_=_C598 ,C224_=_C615 ,C224_=_C629 ,C224_=_C661 ,C224_=_C663 ,C224_=_C672 ,\nC224_=_C676 ,C224_=_C688 ,C224_=_C709 ,C224_=_C711 ,C224_=_C713 ,C224_=_C720 ,\nC224_=_C728 ,C224_=_C745 ,C224_=_C754 ,C224_=_C777 ,C224_=_C781 ,C224_=_C789 ,\nC224_=_C790 ,C224_=_C795 ,C224_=_C798 ,C236_=_C241 ,C236_=_C249 ,C236_=_C281 ,\nC236_=_C287 ,C236_=_C317 ,C236_=_C359 ,C236_=_C362 ,C236_=_C370 ,C236_=_C400 ,\nC236_=_C416 ,C236_=_C485 ,C236_=_C487 ,C236_=_C501 ,C236_=_C518 ,C236_=_C520 ,\nC236_=_C524 ,C236_=_C559 ,C236_=_C575 ,C236_=_C615 ,C236_=_C629 ,C236_=_C639 ,\nC236_=_C644 ,C236_=_C662 ,C236_=_C686 ,C236_=_C688 ,C236_=_C689 ,C236_=_C693 ,\nC236_=_C694 ,C236_=_C695 ,C236_=_C697 ,C236_=_C746 ,C236_=_C756 ,C236_=_C764 ,\nC236_=_C789 ,C241_=_C249 ,C241_=_C281 ,C241_=_C287 ,C241_=_C317 ,C241_=_C327 ,\nC241_=_C355 ,C241_=_C359 ,C241_=_C362 ,C241_=_C370 ,C241_=_C374 ,C241_=_C382 ,\nC241_=_C400 ,C241_=_C406 ,C241_=_C415 ,C241_=_C416 ,C241_=_C453 ,C241_=_C471 ,\nC241_=_C485 ,C241_=_C487 ,C241_=_C489 ,C241_=_C497 ,C241_=_C501 ,C241_=_C504 ,\nC241_=_C518 ,C241_=_C520 ,C241_=_C524 ,C241_=_C538 ,C241_=_C552 ,C241_=_C559 ,\nC241_=_C563 ,C241_=_C565 ,C241_=_C566 ,C241_=_C569 ,C241_=_C575 ,C241_=_C578 ,\nC241_=_C579 ,C241_=_C603 ,C241_=_C615 ,C241_=_C629 ,C241_=_C639 ,C241_=_C641 ,\nC241_=_C644 ,C241_=_C654 ,C241_=_C662 ,C241_=_C686 ,C241_=_C688 ,C241_=_C689 ,\nC241_=_C693 ,C241_=_C694 ,C241_=_C695 ,C241_=_C697 ,C241_=_C727 ,C241_=_C738 ,\nC241_=_C746 ,C241_=_C756 ,C241_=_C764 ,C241_=_C779 ,C241_=_C787 ,C241_=_C790 ,\nC241_=_C791 ,C241_=_C795 ,C241_=_C797 ,C249_=_C252 ,C249_=_C281 ,C249_=_C287 ,\nC249_=_C317 ,C249_=_C359 ,C249_=_C362 ,C249_=_C370 ,C249_=_C400 ,C249_=_C416 ,\nC249_=_C485 ,C249_=_C487 ,C249_=_C501 ,C249_=_C504 ,C249_=_C518 ,C249_=_C520 ,\nC249_=_C524 ,C249_=_C555 ,C249_=_C559 ,C249_=_C575 ,C249_=_C615 ,C249_=_C629 ,\nC249_=_C639 ,C249_=_C641 ,C249_=_C644 ,C249_=_C662 ,C249_=_C686 ,C249_=_C688 ,\nC249_=_C689 ,C249_=_C693 ,C249_=_C694 ,C249_=_C695 ,C249_=_C697 ,C249_=_C709 ,\nC249_=_C728 ,C249_=_C756 ,C249_=_C764 ,C249_=_C790 ,C252_=_C255 ,C252_=_C260 ,\nC252_=_C311 ,C252_=_C381 ,C252_=_C393 ,C252_=_C435 ,C252_=_C442 ,C252_=_C446 ,\nC252_=_C503 ,C252_=_C517 ,C252_=_C529 ,C252_=_C538 ,C252_=_C552 ,C252_=_C555 ,\nC252_=_C559 ,C252_=_C577 ,C252_=_C586 ,C252_=_C589 ,C252_=_C598 ,C252_=_C629 ,\nC252_=_C641 ,C252_=_C661 ,C252_=_C663 ,C252_=_C672 ,C252_=_C676 ,C252_=_C688 ,\nC252_=_C709 ,C252_=_C711 ,C252_=_C713 ,C252_=_C720 ,C252_=_C728 ,C252_=_C745 ,\nC252_=_C754 ,C252_=_C764 ,C252_=_C777 ,C252_=_C781 ,C252_=_C789 ,C252_=_C790 ,\nC252_=_C795 ,C252_=_C798 ,C255_=_C260 ,C255_=_C281 ,C255_=_C311 ,C255_=_C362 ,\nC255_=_C381 ,C255_=_C382 ,C255_=_C393 ,C255_=_C415 ,C255_=_C416 ,C255_=_C435 ,\nC255_=_C442 ,C255_=_C446 ,C255_=_C453 ,C255_=_C489 ,C255_=_C503 ,C255_=_C517 ,\nC255_=_C520 ,C255_=_C524 ,C255_=_C529 ,C255_=_C552 ,C255_=_C555 ,C255_=_C563 ,\nC255_=_C565 ,C255_=_C577 ,C255_=_C586 ,C255_=_C589 ,C255_=_C598 ,C255_=_C615 ,\nC255_=_C629 ,C255_=_C644 ,C255_=_C661 ,C255_=_C663 ,C255_=_C672 ,C255_=_C676 ,\nC255_=_C688 ,C255_=_C689 ,C255_=_C695 ,C255_=_C709 ,C255_=_C711 ,C255_=_C713 ,\nC255_=_C720 ,C255_=_C728 ,C255_=_C745 ,C255_=_C754 ,C255_=_C756 ,C255_=_C777 ,\nC255_=_C779 ,C255_=_C781 ,C255_=_C789 ,C255_=_C790 ,C255_=_C795 ,C255_=_C798 ,\nC260_=_C311 ,C260_=_C381 ,C260_=_C393 ,C260_=_C435 ,C260_=_C442 ,C260_=_C446 ,\nC260_=_C453 ,C260_=_C471 ,C260_=_C503 ,C260_=_C517 ,C260_=_C529 ,C260_=_C552 ,\nC260_=_C555 ,C260_=_C566 ,C260_=_C569 ,C260_=_C577 ,C260_=_C586 ,C260_=_C589 ,\nC260_=_C598 ,C260_=_C629 ,C260_=_C644</w:t>
      </w:r>
    </w:p>
    <w:p>
      <w:pPr>
        <w:pStyle w:val="PreformattedText"/>
        <w:bidi w:val="0"/>
        <w:spacing w:before="0" w:after="0"/>
        <w:jc w:val="left"/>
        <w:rPr/>
      </w:pPr>
      <w:r>
        <w:rPr/>
        <w:t xml:space="preserve"> </w:t>
      </w:r>
      <w:r>
        <w:rPr/>
        <w:t>,C260_=_C661 ,C260_=_C663 ,C260_=_C672 ,\nC260_=_C676 ,C260_=_C688 ,C260_=_C697 ,C260_=_C709 ,C260_=_C711 ,C260_=_C713 ,\nC260_=_C720 ,C260_=_C727 ,C260_=_C728 ,C260_=_C745 ,C260_=_C754 ,C260_=_C777 ,\nC260_=_C781 ,C260_=_C789 ,C260_=_C790 ,C260_=_C795 ,C260_=_C798 ,C281_=_C287 ,\nC281_=_C317 ,C281_=_C359 ,C281_=_C362 ,C281_=_C370 ,C281_=_C400 ,C281_=_C416 ,\nC281_=_C435 ,C281_=_C442 ,C281_=_C446 ,C281_=_C453 ,C281_=_C485 ,C281_=_C487 ,\nC281_=_C501 ,C281_=_C518 ,C281_=_C520 ,C281_=_C524 ,C281_=_C559 ,C281_=_C563 ,\nC281_=_C575 ,C281_=_C589 ,C281_=_C615 ,C281_=_C629 ,C281_=_C639 ,C281_=_C644 ,\nC281_=_C661 ,C281_=_C662 ,C281_=_C686 ,C281_=_C689 ,C281_=_C693 ,C281_=_C694 ,\nC281_=_C695 ,C281_=_C697 ,C281_=_C709 ,C281_=_C746 ,C281_=_C754 ,C281_=_C756 ,\nC281_=_C764 ,C281_=_C779 ,C281_=_C787 ,C281_=_C789 ,C287_=_C317 ,C287_=_C359 ,\nC287_=_C362 ,C287_=_C370 ,C287_=_C400 ,C287_=_C416 ,C287_=_C442 ,C287_=_C453 ,\nC287_=_C485 ,C287_=_C487 ,C287_=_C501 ,C287_=_C518 ,C287_=_C520 ,C287_=_C524 ,\nC287_=_C559 ,C287_=_C566 ,C287_=_C575 ,C287_=_C615 ,C287_=_C629 ,C287_=_C639 ,\nC287_=_C644 ,C287_=_C662 ,C287_=_C672 ,C287_=_C676 ,C287_=_C686 ,C287_=_C688 ,\nC287_=_C689 ,C287_=_C693 ,C287_=_C694 ,C287_=_C695 ,C287_=_C697 ,C287_=_C713 ,\nC287_=_C745 ,C287_=_C746 ,C287_=_C756 ,C287_=_C764 ,C287_=_C790 ,C311_=_C359 ,\nC311_=_C381 ,C311_=_C393 ,C311_=_C400 ,C311_=_C415 ,C311_=_C435 ,C311_=_C442 ,\nC311_=_C446 ,C311_=_C503 ,C311_=_C517 ,C311_=_C529 ,C311_=_C552 ,C311_=_C555 ,\nC311_=_C563 ,C311_=_C575 ,C311_=_C577 ,C311_=_C579 ,C311_=_C586 ,C311_=_C589 ,\nC311_=_C598 ,C311_=_C603 ,C311_=_C629 ,C311_=_C644 ,C311_=_C661 ,C311_=_C663 ,\nC311_=_C672 ,C311_=_C676 ,C311_=_C688 ,C311_=_C689 ,C311_=_C709 ,C311_=_C711 ,\nC311_=_C713 ,C311_=_C720 ,C311_=_C728 ,C311_=_C745 ,C311_=_C754 ,C311_=_C777 ,\nC311_=_C781 ,C311_=_C789 ,C311_=_C790 ,C311_=_C795 ,C311_=_C797 ,C311_=_C798 ,\nC317_=_C359 ,C317_=_C362 ,C317_=_C370 ,C317_=_C400 ,C317_=_C416 ,C317_=_C435 ,\nC317_=_C485 ,C317_=_C487 ,C317_=_C501 ,C317_=_C518 ,C317_=_C520 ,C317_=_C524 ,\nC317_=_C559 ,C317_=_C575 ,C317_=_C589 ,C317_=_C615 ,C317_=_C629 ,C317_=_C639 ,\nC317_=_C644 ,C317_=_C662 ,C317_=_C686 ,C317_=_C689 ,C317_=_C693 ,C317_=_C694 ,\nC317_=_C695 ,C317_=_C697 ,C317_=_C727 ,C317_=_C738 ,C317_=_C745 ,C317_=_C756 ,\nC317_=_C764 ,C317_=_C779 ,C317_=_C797 ,C327_=_C355 ,C327_=_C374 ,C327_=_C382 ,\nC327_=_C406 ,C327_=_C415 ,C327_=_C453 ,C327_=_C471 ,C327_=_C489 ,C327_=_C497 ,\nC327_=_C504 ,C327_=_C517 ,C327_=_C518 ,C327_=_C538 ,C327_=_C563 ,C327_=_C565 ,\nC327_=_C566 ,C327_=_C569 ,C327_=_C578 ,C327_=_C579 ,C327_=_C603 ,C327_=_C615 ,\nC327_=_C641 ,C327_=_C644 ,C327_=_C654 ,C327_=_C672 ,C327_=_C686 ,C327_=_C688 ,\nC327_=_C689 ,C327_=_C727 ,C327_=_C738 ,C327_=_C746 ,C327_=_C779 ,C327_=_C781 ,\nC327_=_C787 ,C327_=_C790 ,C327_=_C791 ,C327_=_C795 ,C327_=_C797 ,C355_=_C374 ,\nC355_=_C381 ,C355_=_C382 ,C355_=_C406 ,C355_=_C415 ,C355_=_C453 ,C355_=_C471 ,\nC355_=_C489 ,C355_=_C497 ,C355_=_C504 ,C355_=_C517 ,C355_=_C520 ,C355_=_C538 ,\nC355_=_C563 ,C355_=_C565 ,C355_=_C566 ,C355_=_C569 ,C355_=_C577 ,C355_=_C578 ,\nC355_=_C579 ,C355_=_C586 ,C355_=_C603 ,C355_=_C641 ,C355_=_C654 ,C355_=_C661 ,\nC355_=_C672 ,C355_=_C686 ,C355_=_C688 ,C355_=_C697 ,C355_=_C727 ,C355_=_C738 ,\nC355_=_C746 ,C355_=_C777 ,C355_=_C779 ,C355_=_C787 ,C355_=_C789 ,C355_=_C790 ,\nC355_=_C791 ,C355_=_C795 ,C355_=_C797 ,C359_=_C362 ,C359_=_C370 ,C359_=_C400 ,\nC359_=_C416 ,C359_=_C485 ,C359_=_C487 ,C359_=_C501 ,C359_=_C503 ,C359_=_C517 ,\nC359_=_C518 ,C359_=_C520 ,C359_=_C524 ,C359_=_C559 ,C359_=_C575 ,C359_=_C577 ,\nC359_=_C603 ,C359_=_C615 ,C359_=_C629 ,C359_=_C639 ,C359_=_C644 ,C359_=_C654 ,\nC359_=_C662 ,C359_=_C663 ,C359_=_C686 ,C359_=_C689 ,C359_=_C693 ,C359_=_C694 ,\nC359_=_C695 ,C359_=_C697 ,C359_=_C709 ,C359_=_C756 ,C359_=_C764 ,C359_=_C787 ,\nC359_=_C797 ,C359_=_C798 ,C362_=_C370 ,C362_=_C400 ,C362_=_C416 ,C362_=_C453 ,\nC362_=_C485 ,C362_=_C487 ,C362_=_C501 ,C362_=_C518 ,C362_=_C520 ,C362_=_C524 ,\nC362_=_C559 ,C362_=_C575 ,C362_=_C615 ,C362_=_C629 ,C362_=_C639 ,C362_=_C644 ,\nC362_=_C654 ,C362_=_C662 ,C362_=_C686 ,C362_=_C689 ,C362_=_C693 ,C362_=_C694 ,\nC362_=_C695 ,C362_=_C697 ,C362_=_C713 ,C362_=_C756 ,C362_=_C764 ,C362_=_C779 ,\nC362_=_C781 ,C362_=_C798 ,C370_=_C400 ,C370_=_C416 ,C370_=_C485 ,C370_=_C487 ,\nC370_=_C489 ,C370_=_C501 ,C370_=_C518 ,C370_=_C520 ,C370_=_C524 ,C370_=_C529 ,\nC370_=_C538 ,C370_=_C559 ,C370_=_C575 ,C370_=_C615 ,C370_=_C629 ,C370_=_C639 ,\nC370_=_C644 ,C370_=_C662 ,C370_=_C686 ,C370_=_C689 ,C370_=_C693 ,C370_=_C694 ,\nC370_=_C695 ,C370_=_C697 ,C370_=_C756 ,C370_=_C764 ,C370_=_C789 ,C370_=_C791 ,\nC370_=_C795 ,C374_=_C382 ,C374_=_C393 ,C374_=_C406 ,C374_=_C415 ,C374_=_C416 ,\nC374_=_C446 ,C374_=_C453 ,C374_=_C471 ,C374_=_C489 ,C374_=_C497 ,C374_=_C504 ,\nC374_=_C538 ,C374_=_C563 ,C374_=_C565 ,C374_=_C566 ,C374_=_C569 ,C374_=_C578 ,\nC374_=_C579 ,C374_=_C603 ,C374_=_C641 ,C374_=_C654 ,C374_=_C676 ,C374_=_C686 ,\nC374_=_C688 ,C374_=_C727 ,C374_=_C738 ,C374_=_C746 ,C374_=_C777 ,C374_=_C779 ,\nC374_=_C787 ,C374_=_C790 ,C374_=_C791 ,C374_=_C795 ,C374_=_C797 ,C374_=_C798 ,\nC381_=_C382 ,C381_=_C393 ,C381_=_C435 ,C381_=_C442 ,C381_=_C446 ,C381_=_C485 ,\nC381_=_C503 ,C381_=_C517 ,C381_=_C529 ,C381_=_C552 ,C381_=_C555 ,C381_=_C565 ,\nC381_=_C566 ,C381_=_C577 ,C381_=_C578 ,C381_=_C586 ,C381_=_C589 ,C381_=_C598 ,\nC381_=_C629 ,C381_=_C639 ,C381_=_C661 ,C381_=_C663 ,C381_=_C672 ,C381_=_C676 ,\nC381_=_C688 ,C381_=_C709 ,C381_=_C711 ,C381_=_C713 ,C381_=_C720 ,C381_=_C728 ,\nC381_=_C745 ,C381_=_C754 ,C381_=_C777 ,C381_=_C781 ,C381_=_C789 ,C381_=_C790 ,\nC381_=_C795 ,C381_=_C798 ,C382_=_C406 ,C382_=_C415 ,C382_=_C453 ,C382_=_C471 ,\nC382_=_C485 ,C382_=_C489 ,C382_=_C497 ,C382_=_C504 ,C382_=_C538 ,C382_=_C552 ,\nC382_=_C563 ,C382_=_C565 ,C382_=_C566 ,C382_=_C569 ,C382_=_C578 ,C382_=_C579 ,\nC382_=_C603 ,C382_=_C615 ,C382_=_C629 ,C382_=_C639 ,C382_=_C641 ,C382_=_C654 ,\nC382_=_C686 ,C382_=_C688 ,C382_=_C689 ,C382_=_C727 ,C382_=_C728 ,C382_=_C738 ,\nC382_=_C745 ,C382_=_C746 ,C382_=_C754 ,C382_=_C779 ,C382_=_C781 ,C382_=_C787 ,\nC382_=_C790 ,C382_=_C791 ,C382_=_C795 ,C382_=_C797 ,C382_=_C798 ,C393_=_C435 ,\nC393_=_C442 ,C393_=_C446 ,C393_=_C503 ,C393_=_C517 ,C393_=_C529 ,C393_=_C538 ,\nC393_=_C552 ,C393_=_C555 ,C393_=_C577 ,C393_=_C586 ,C393_=_C589 ,C393_=_C598 ,\nC393_=_C629 ,C393_=_C661 ,C393_=_C663 ,C393_=_C672 ,C393_=_C676 ,C393_=_C688 ,\nC393_=_C709 ,C393_=_C711 ,C393_=_C713 ,C393_=_C720 ,C393_=_C728 ,C393_=_C738 ,\nC393_=_C745 ,C393_=_C754 ,C393_=_C764 ,C393_=_C777 ,C393_=_C781 ,C393_=_C787 ,\nC393_=_C789 ,C393_=_C790 ,C393_=_C791 ,C393_=_C795 ,C393_=_C798 ,C400_=_C415 ,\nC400_=_C416 ,C400_=_C442 ,C400_=_C446 ,C400_=_C485 ,C400_=_C487 ,C400_=_C501 ,\nC400_=_C518 ,C400_=_C520 ,C400_=_C524 ,C400_=_C559 ,C400_=_C563 ,C400_=_C575 ,\nC400_=_C586 ,C400_=_C615 ,C400_=_C629 ,C400_=_C639 ,C400_=_C644 ,C400_=_C654 ,\nC400_=_C662 ,C400_=_C686 ,C400_=_C688 ,C400_=_C689 ,C400_=_C693 ,C400_=_C694 ,\nC400_=_C695 ,C400_=_C697 ,C400_=_C711 ,C400_=_C746 ,C400_=_C756 ,C400_=_C764 ,\nC400_=_C777 ,C406_=_C415 ,C406_=_C453 ,C406_=_C471 ,C406_=_C489 ,C406_=_C497 ,\nC406_=_C504 ,C406_=_C524 ,C406_=_C529 ,C406_=_C538 ,C406_=_C552 ,C406_=_C563 ,\nC406_=_C565 ,C406_=_C566 ,C406_=_C569 ,C406_=_C578 ,C406_=_C579 ,C406_=_C598 ,\nC406_=_C603 ,C406_=_C615 ,C406_=_C639 ,C406_=_C641 ,C406_=_C654 ,C406_=_C662 ,\nC406_=_C672 ,C406_=_C676 ,C406_=_C686 ,C406_=_C688 ,C406_=_C727 ,C406_=_C738 ,\nC406_=_C746 ,C406_=_C754 ,C406_=_C779 ,C406_=_C787 ,C406_=_C790 ,C406_=_C791 ,\nC406_=_C795 ,C406_=_C797 ,C406_=_C798 ,C415_=_C416 ,C415_=_C446 ,C415_=_C453 ,\nC415_=_C471 ,C415_=_C489 ,C415_=_C497 ,C415_=_C504 ,C415_=_C538 ,C415_=_C563 ,\nC415_=_C565 ,C415_=_C566 ,C415_=_C569 ,C415_=_C575 ,C415_=_C578 ,C415_=_C579 ,\nC415_=_C603 ,C415_=_C641 ,C415_=_C644 ,C415_=_C654 ,C415_=_C661 ,C415_=_C676 ,\nC415_=_C686 ,C415_=_C688 ,C415_=_C697 ,C415_=_C711 ,C415_=_C713 ,C415_=_C727 ,\nC415_=_C738 ,C415_=_C746 ,C415_=_C754 ,C415_=_C756 ,C415_=_C777 ,C415_=_C779 ,\nC415_=_C787 ,C415_=_C789 ,C415_=_C790 ,C415_=_C791 ,C415_=_C795 ,C415_=_C797 ,\nC416_=_C446 ,C416_=_C485 ,C416_=_C487 ,C416_=_C501 ,C416_=_C518 ,C416_=_C520 ,\nC416_=_C524 ,C416_=_C555 ,C416_=_C559 ,C416_=_C563 ,C416_=_C565 ,C416_=_C575 ,\nC416_=_C598 ,C416_=_C615 ,C416_=_C629 ,C416_=_C639 ,C416_=_C644 ,C416_=_C654 ,\nC416_=_C662 ,C416_=_C672 ,C416_=_C686 ,C416_=_C689 ,C416_=_C693 ,C416_=_C694 ,\nC416_=_C695 ,C416_=_C697 ,C416_=_C711 ,C416_=_C713 ,C416_=_C727 ,C416_=_C746 ,\nC416_=_C754 ,C416_=_C756 ,C416_=_C764 ,C416_=_C779 ,C435_=_C442 ,C435_=_C446 ,\nC435_=_C503 ,C435_=_C517 ,C435_=_C529 ,C435_=_C552 ,C435_=_C555 ,C435_=_C563 ,\nC435_=_C565 ,C435_=_C577 ,C435_=_C586 ,C435_=_C589 ,C435_=_C598 ,C435_=_C629 ,\nC435_=_C661 ,C435_=_C663 ,C435_=_C672 ,C435_=_C676 ,C435_=_C686 ,C435_=_C688 ,\nC435_=_C694 ,C435_=_C709 ,C435_=_C711 ,C435_=_C713 ,C435_=_C720 ,C435_=_C727 ,\nC435_=_C728 ,C435_=_C745 ,C435_=_C754 ,C435_=_C764 ,C435_=_C777 ,C435_=_C779 ,\nC435_=_C781 ,C435_=_C789 ,C435_=_C790 ,C435_=_C795 ,C435_=_C798 ,C442_=_C446 ,\nC442_=_C453 ,C442_=_C487 ,C442_=_C503 ,C442_=_C504 ,C442_=_C517 ,C442_=_C529 ,\nC442_=_C552 ,C442_=_C555 ,C442_=_C563 ,C442_=_C577 ,C442_=_C586 ,C442_=_C589 ,\nC442_=_C598 ,C442_=_C629 ,C442_=_C661 ,C442_=_C663 ,C442_=_C672 ,C442_=_C676 ,\nC442_=_C688 ,C442_=_C689 ,C442_=_C695 ,C442_=_C709 ,C442_=_C711 ,C442_=_C713 ,\nC442_=_C720 ,C442_=_C727 ,C442_=_C728 ,C442_=_C745 ,C442_=_C746 ,C442_=_C754 ,\nC442_=_C777 ,C442_=_C781 ,C442_=_C789 ,C442_=_C790 ,C442_=_C795 ,C442_=_C798 ,\nC446_=_C453 ,C446_=_C503 ,C446_=_C517 ,C446_=_C529 ,C446_=_C552 ,C446_=_C555 ,\nC446_=_C563 ,C446_=_C575 ,C446_=_C577 ,C446_=_C586 ,C446_=_C589 ,C446_=_C598 ,\nC446_=_C629 ,C446_=_C644 ,C446_=_C661 ,C446_=_C663 ,C446_=_C672 ,C446_=_C676 ,\nC446_=_C688 ,C446_=_C697 ,C446_=_C709 ,C446_=_C711 ,C446_=_C713 ,C446_=_C720 ,\nC446_=_C728 ,C446_=_C745 ,C446_=_C746 ,C446_=_C754 ,C446_=_C777 ,C446_=_C779 ,\nC446_=_C781 ,C446_=_C789</w:t>
      </w:r>
    </w:p>
    <w:p>
      <w:pPr>
        <w:pStyle w:val="PreformattedText"/>
        <w:bidi w:val="0"/>
        <w:spacing w:before="0" w:after="0"/>
        <w:jc w:val="left"/>
        <w:rPr/>
      </w:pPr>
      <w:r>
        <w:rPr/>
        <w:t xml:space="preserve"> </w:t>
      </w:r>
      <w:r>
        <w:rPr/>
        <w:t>,C446_=_C790 ,C446_=_C795 ,C446_=_C798 ,C453_=_C471 ,\nC453_=_C489 ,C453_=_C497 ,C453_=_C504 ,C453_=_C517 ,C453_=_C520 ,C453_=_C524 ,\nC453_=_C538 ,C453_=_C563 ,C453_=_C565 ,C453_=_C566 ,C453_=_C569 ,C453_=_C577 ,\nC453_=_C578 ,C453_=_C579 ,C453_=_C603 ,C453_=_C641 ,C453_=_C654 ,C453_=_C661 ,\nC453_=_C686 ,C453_=_C688 ,C453_=_C695 ,C453_=_C697 ,C453_=_C727 ,C453_=_C738 ,\nC453_=_C746 ,C453_=_C779 ,C453_=_C781 ,C453_=_C787 ,C453_=_C789 ,C453_=_C790 ,\nC453_=_C791 ,C453_=_C795 ,C453_=_C797 ,C471_=_C489 ,C471_=_C497 ,C471_=_C503 ,\nC471_=_C504 ,C471_=_C518 ,C471_=_C529 ,C471_=_C538 ,C471_=_C563 ,C471_=_C565 ,\nC471_=_C566 ,C471_=_C569 ,C471_=_C577 ,C471_=_C578 ,C471_=_C579 ,C471_=_C589 ,\nC471_=_C603 ,C471_=_C629 ,C471_=_C641 ,C471_=_C654 ,C471_=_C676 ,C471_=_C686 ,\nC471_=_C688 ,C471_=_C711 ,C471_=_C720 ,C471_=_C727 ,C471_=_C738 ,C471_=_C746 ,\nC471_=_C779 ,C471_=_C781 ,C471_=_C787 ,C471_=_C789 ,C471_=_C790 ,C471_=_C791 ,\nC471_=_C795 ,C471_=_C797 ,C485_=_C487 ,C485_=_C501 ,C485_=_C503 ,C485_=_C504 ,\nC485_=_C518 ,C485_=_C520 ,C485_=_C524 ,C485_=_C538 ,C485_=_C559 ,C485_=_C566 ,\nC485_=_C575 ,C485_=_C578 ,C485_=_C589 ,C485_=_C615 ,C485_=_C629 ,C485_=_C639 ,\nC485_=_C644 ,C485_=_C661 ,C485_=_C662 ,C485_=_C686 ,C485_=_C689 ,C485_=_C693 ,\nC485_=_C694 ,C485_=_C695 ,C485_=_C697 ,C485_=_C711 ,C485_=_C728 ,C485_=_C738 ,\nC485_=_C754 ,C485_=_C756 ,C485_=_C764 ,C485_=_C779 ,C485_=_C781 ,C485_=_C787 ,\nC485_=_C791 ,C485_=_C797 ,C485_=_C798 ,C487_=_C501 ,C487_=_C518 ,C487_=_C520 ,\nC487_=_C524 ,C487_=_C559 ,C487_=_C569 ,C487_=_C575 ,C487_=_C577 ,C487_=_C586 ,\nC487_=_C598 ,C487_=_C615 ,C487_=_C629 ,C487_=_C639 ,C487_=_C644 ,C487_=_C662 ,\nC487_=_C686 ,C487_=_C688 ,C487_=_C689 ,C487_=_C693 ,C487_=_C694 ,C487_=_C695 ,\nC487_=_C697 ,C487_=_C754 ,C487_=_C756 ,C487_=_C764 ,C487_=_C779 ,C487_=_C795 ,\nC487_=_C797 ,C489_=_C497 ,C489_=_C504 ,C489_=_C529 ,C489_=_C538 ,C489_=_C552 ,\nC489_=_C563 ,C489_=_C565 ,C489_=_C566 ,C489_=_C569 ,C489_=_C578 ,C489_=_C579 ,\nC489_=_C603 ,C489_=_C615 ,C489_=_C641 ,C489_=_C654 ,C489_=_C686 ,C489_=_C688 ,\nC489_=_C689 ,C489_=_C693 ,C489_=_C694 ,C489_=_C697 ,C489_=_C713 ,C489_=_C727 ,\nC489_=_C738 ,C489_=_C745 ,C489_=_C746 ,C489_=_C756 ,C489_=_C764 ,C489_=_C779 ,\nC489_=_C787 ,C489_=_C789 ,C489_=_C790 ,C489_=_C791 ,C489_=_C795 ,C489_=_C797 ,\nC489_=_C798 ,C497_=_C504 ,C497_=_C538 ,C497_=_C563 ,C497_=_C565 ,C497_=_C566 ,\nC497_=_C569 ,C497_=_C578 ,C497_=_C579 ,C497_=_C603 ,C497_=_C615 ,C497_=_C641 ,\nC497_=_C654 ,C497_=_C686 ,C497_=_C688 ,C497_=_C693 ,C497_=_C709 ,C497_=_C727 ,\nC497_=_C738 ,C497_=_C746 ,C497_=_C754 ,C497_=_C779 ,C497_=_C787 ,C497_=_C790 ,\nC497_=_C791 ,C497_=_C795 ,C497_=_C797 ,C501_=_C518 ,C501_=_C520 ,C501_=_C524 ,\nC501_=_C559 ,C501_=_C575 ,C501_=_C579 ,C501_=_C598 ,C501_=_C615 ,C501_=_C629 ,\nC501_=_C639 ,C501_=_C641 ,C501_=_C644 ,C501_=_C662 ,C501_=_C672 ,C501_=_C686 ,\nC501_=_C688 ,C501_=_C689 ,C501_=_C693 ,C501_=_C694 ,C501_=_C695 ,C501_=_C697 ,\nC501_=_C709 ,C501_=_C711 ,C501_=_C720 ,C501_=_C728 ,C501_=_C756 ,C501_=_C764 ,\nC501_=_C789 ,C501_=_C790 ,C503_=_C504 ,C503_=_C517 ,C503_=_C529 ,C503_=_C538 ,\nC503_=_C552 ,C503_=_C555 ,C503_=_C577 ,C503_=_C579 ,C503_=_C586 ,C503_=_C589 ,\nC503_=_C598 ,C503_=_C603 ,C503_=_C629 ,C503_=_C661 ,C503_=_C663 ,C503_=_C672 ,\nC503_=_C676 ,C503_=_C688 ,C503_=_C689 ,C503_=_C693 ,C503_=_C709 ,C503_=_C711 ,\nC503_=_C713 ,C503_=_C720 ,C503_=_C728 ,C503_=_C745 ,C503_=_C754 ,C503_=_C777 ,\nC503_=_C781 ,C503_=_C787 ,C503_=_C789 ,C503_=_C790 ,C503_=_C795 ,C503_=_C797 ,\nC503_=_C798 ,C504_=_C538 ,C504_=_C563 ,C504_=_C565 ,C504_=_C566 ,C504_=_C569 ,\nC504_=_C578 ,C504_=_C579 ,C504_=_C603 ,C504_=_C641 ,C504_=_C654 ,C504_=_C661 ,\nC504_=_C686 ,C504_=_C688 ,C504_=_C693 ,C504_=_C694 ,C504_=_C695 ,C504_=_C709 ,\nC504_=_C727 ,C504_=_C738 ,C504_=_C745 ,C504_=_C746 ,C504_=_C756 ,C504_=_C777 ,\nC504_=_C779 ,C504_=_C787 ,C504_=_C790 ,C504_=_C791 ,C504_=_C795 ,C504_=_C797 ,\nC517_=_C518 ,C517_=_C529 ,C517_=_C552 ,C517_=_C555 ,C517_=_C577 ,C517_=_C586 ,\nC517_=_C589 ,C517_=_C598 ,C517_=_C603 ,C517_=_C629 ,C517_=_C661 ,C517_=_C663 ,\nC517_=_C672 ,C517_=_C676 ,C517_=_C688 ,C517_=_C689 ,C517_=_C709 ,C517_=_C711 ,\nC517_=_C713 ,C517_=_C720 ,C517_=_C728 ,C517_=_C738 ,C517_=_C745 ,C517_=_C754 ,\nC517_=_C777 ,C517_=_C781 ,C517_=_C789 ,C517_=_C790 ,C517_=_C795 ,C517_=_C797 ,\nC517_=_C798 ,C518_=_C520 ,C518_=_C524 ,C518_=_C559 ,C518_=_C575 ,C518_=_C578 ,\nC518_=_C579 ,C518_=_C615 ,C518_=_C629 ,C518_=_C639 ,C518_=_C641 ,C518_=_C644 ,\nC518_=_C662 ,C518_=_C672 ,C518_=_C686 ,C518_=_C689 ,C518_=_C693 ,C518_=_C694 ,\nC518_=_C695 ,C518_=_C697 ,C518_=_C709 ,C518_=_C711 ,C518_=_C728 ,C518_=_C756 ,\nC518_=_C764 ,C518_=_C781 ,C518_=_C789 ,C518_=_C790 ,C520_=_C524 ,C520_=_C559 ,\nC520_=_C563 ,C520_=_C565 ,C520_=_C575 ,C520_=_C586 ,C520_=_C603 ,C520_=_C615 ,\nC520_=_C629 ,C520_=_C639 ,C520_=_C644 ,C520_=_C654 ,C520_=_C662 ,C520_=_C686 ,\nC520_=_C689 ,C520_=_C693 ,C520_=_C694 ,C520_=_C695 ,C520_=_C697 ,C520_=_C713 ,\nC520_=_C727 ,C520_=_C756 ,C520_=_C764 ,C520_=_C777 ,C520_=_C779 ,C520_=_C781 ,\nC520_=_C791 ,C520_=_C795 ,C520_=_C797 ,C524_=_C529 ,C524_=_C559 ,C524_=_C566 ,\nC524_=_C575 ,C524_=_C598 ,C524_=_C615 ,C524_=_C629 ,C524_=_C639 ,C524_=_C644 ,\nC524_=_C662 ,C524_=_C686 ,C524_=_C689 ,C524_=_C693 ,C524_=_C694 ,C524_=_C695 ,\nC524_=_C697 ,C524_=_C713 ,C524_=_C746 ,C524_=_C756 ,C524_=_C764 ,C524_=_C779 ,\nC529_=_C552 ,C529_=_C555 ,C529_=_C577 ,C529_=_C586 ,C529_=_C589 ,C529_=_C598 ,\nC529_=_C615 ,C529_=_C629 ,C529_=_C661 ,C529_=_C663 ,C529_=_C672 ,C529_=_C676 ,\nC529_=_C688 ,C529_=_C693 ,C529_=_C694 ,C529_=_C697 ,C529_=_C709 ,C529_=_C711 ,\nC529_=_C713 ,C529_=_C720 ,C529_=_C727 ,C529_=_C728 ,C529_=_C745 ,C529_=_C746 ,\nC529_=_C754 ,C529_=_C777 ,C529_=_C781 ,C529_=_C789 ,C529_=_C790 ,C529_=_C795 ,\nC529_=_C798 ,C538_=_C563 ,C538_=_C565 ,C538_=_C566 ,C538_=_C569 ,C538_=_C578 ,\nC538_=_C579 ,C538_=_C603 ,C538_=_C615 ,C538_=_C641 ,C538_=_C654 ,C538_=_C661 ,\nC538_=_C686 ,C538_=_C688 ,C538_=_C693 ,C538_=_C727 ,C538_=_C738 ,C538_=_C745 ,\nC538_=_C746 ,C538_=_C764 ,C538_=_C779 ,C538_=_C787 ,C538_=_C789 ,C538_=_C790 ,\nC538_=_C791 ,C538_=_C795 ,C538_=_C797 ,C538_=_C798 ,C552_=_C555 ,C552_=_C569 ,\nC552_=_C577 ,C552_=_C586 ,C552_=_C589 ,C552_=_C598 ,C552_=_C615 ,C552_=_C629 ,\nC552_=_C639 ,C552_=_C661 ,C552_=_C662 ,C552_=_C663 ,C552_=_C672 ,C552_=_C676 ,\nC552_=_C688 ,C552_=_C689 ,C552_=_C694 ,C552_=_C695 ,C552_=_C709 ,C552_=_C711 ,\nC552_=_C713 ,C552_=_C720 ,C552_=_C728 ,C552_=_C738 ,C552_=_C745 ,C552_=_C754 ,\nC552_=_C777 ,C552_=_C779 ,C552_=_C781 ,C552_=_C789 ,C552_=_C790 ,C552_=_C795 ,\nC552_=_C798 ,C555_=_C559 ,C555_=_C577 ,C555_=_C586 ,C555_=_C589 ,C555_=_C598 ,\nC555_=_C629 ,C555_=_C641 ,C555_=_C654 ,C555_=_C661 ,C555_=_C662 ,C555_=_C663 ,\nC555_=_C672 ,C555_=_C676 ,C555_=_C688 ,C555_=_C709 ,C555_=_C711 ,C555_=_C713 ,\nC555_=_C720 ,C555_=_C727 ,C555_=_C728 ,C555_=_C738 ,C555_=_C745 ,C555_=_C754 ,\nC555_=_C777 ,C555_=_C781 ,C555_=_C789 ,C555_=_C790 ,C555_=_C795 ,C555_=_C797 ,\nC555_=_C798 ,C559_=_C575 ,C559_=_C579 ,C559_=_C586 ,C559_=_C615 ,C559_=_C629 ,\nC559_=_C639 ,C559_=_C641 ,C559_=_C644 ,C559_=_C662 ,C559_=_C663 ,C559_=_C686 ,\nC559_=_C688 ,C559_=_C689 ,C559_=_C693 ,C559_=_C694 ,C559_=_C695 ,C559_=_C697 ,\nC559_=_C709 ,C559_=_C728 ,C559_=_C738 ,C559_=_C756 ,C559_=_C764 ,C559_=_C789 ,\nC559_=_C790 ,C559_=_C798 ,C563_=_C565 ,C563_=_C566 ,C563_=_C569 ,C563_=_C575 ,\nC563_=_C578 ,C563_=_C579 ,C563_=_C589 ,C563_=_C603 ,C563_=_C641 ,C563_=_C644 ,\nC563_=_C654 ,C563_=_C686 ,C563_=_C688 ,C563_=_C711 ,C563_=_C713 ,C563_=_C727 ,\nC563_=_C738 ,C563_=_C746 ,C563_=_C754 ,C563_=_C756 ,C563_=_C764 ,C563_=_C777 ,\nC563_=_C779 ,C563_=_C787 ,C563_=_C789 ,C563_=_C790 ,C563_=_C791 ,C563_=_C795 ,\nC563_=_C797 ,C565_=_C566 ,C565_=_C569 ,C565_=_C575 ,C565_=_C578 ,C565_=_C579 ,\nC565_=_C603 ,C565_=_C641 ,C565_=_C644 ,C565_=_C654 ,C565_=_C672 ,C565_=_C686 ,\nC565_=_C688 ,C565_=_C694 ,C565_=_C711 ,C565_=_C713 ,C565_=_C727 ,C565_=_C738 ,\nC565_=_C745 ,C565_=_C746 ,C565_=_C754 ,C565_=_C756 ,C565_=_C764 ,C565_=_C777 ,\nC565_=_C779 ,C565_=_C781 ,C565_=_C787 ,C565_=_C790 ,C565_=_C791 ,C565_=_C795 ,\nC565_=_C797 ,C566_=_C569 ,C566_=_C575 ,C566_=_C577 ,C566_=_C578 ,C566_=_C579 ,\nC566_=_C603 ,C566_=_C629 ,C566_=_C639 ,C566_=_C641 ,C566_=_C644 ,C566_=_C654 ,\nC566_=_C662 ,C566_=_C686 ,C566_=_C688 ,C566_=_C713 ,C566_=_C727 ,C566_=_C728 ,\nC566_=_C738 ,C566_=_C746 ,C566_=_C754 ,C566_=_C779 ,C566_=_C781 ,C566_=_C787 ,\nC566_=_C790 ,C566_=_C791 ,C566_=_C795 ,C566_=_C797 ,C566_=_C798 ,C569_=_C577 ,\nC569_=_C578 ,C569_=_C579 ,C569_=_C598 ,C569_=_C603 ,C569_=_C641 ,C569_=_C644 ,\nC569_=_C654 ,C569_=_C662 ,C569_=_C663 ,C569_=_C686 ,C569_=_C688 ,C569_=_C694 ,\nC569_=_C727 ,C569_=_C738 ,C569_=_C745 ,C569_=_C746 ,C569_=_C754 ,C569_=_C756 ,\nC569_=_C779 ,C569_=_C787 ,C569_=_C790 ,C569_=_C791 ,C569_=_C795 ,C569_=_C797 ,\nC569_=_C798 ,C575_=_C577 ,C575_=_C578 ,C575_=_C579 ,C575_=_C615 ,C575_=_C629 ,\nC575_=_C639 ,C575_=_C644 ,C575_=_C654 ,C575_=_C661 ,C575_=_C662 ,C575_=_C686 ,\nC575_=_C689 ,C575_=_C693 ,C575_=_C694 ,C575_=_C695 ,C575_=_C697 ,C575_=_C709 ,\nC575_=_C711 ,C575_=_C713 ,C575_=_C746 ,C575_=_C754 ,C575_=_C756 ,C575_=_C764 ,\nC575_=_C777 ,C575_=_C787 ,C575_=_C791 ,C575_=_C795 ,C575_=_C797 ,C577_=_C578 ,\nC577_=_C579 ,C577_=_C586 ,C577_=_C589 ,C577_=_C598 ,C577_=_C603 ,C577_=_C629 ,\nC577_=_C654 ,C577_=_C661 ,C577_=_C662 ,C577_=_C663 ,C577_=_C672 ,C577_=_C676 ,\nC577_=_C688 ,C577_=_C689 ,C577_=_C709 ,C577_=_C711 ,C577_=_C713 ,C577_=_C720 ,\nC577_=_C728 ,C577_=_C738 ,C577_=_C745 ,C577_=_C746 ,C577_=_C754 ,C577_=_C777 ,\nC577_=_C779 ,C577_=_C781 ,C577_=_C787 ,C577_=_C789 ,C577_=_C790 ,C577_=_C795 ,\nC577_=_C797 ,C577_=_C798 ,C578_=_C579 ,C578_=_C603 ,C578_=_C641 ,C578_=_C654 ,\nC578_=_C672 ,C578_=_C686 ,C578_=_C688 ,C578_=_C711 ,C578_=_C727 ,C578_=_C738 ,\nC578_=_C746 ,C578_=_C754 ,C578_=_C777 ,C578_=_C779 ,C578_=_C781 ,C578_=_C787 ,\nC578_=_C790 ,C578_=_C791 ,C578_=_C795 ,C578_=_C797 ,C579_=_C603 ,C579_=_C641 ,\nC579_=_C654</w:t>
      </w:r>
    </w:p>
    <w:p>
      <w:pPr>
        <w:pStyle w:val="PreformattedText"/>
        <w:bidi w:val="0"/>
        <w:spacing w:before="0" w:after="0"/>
        <w:jc w:val="left"/>
        <w:rPr/>
      </w:pPr>
      <w:r>
        <w:rPr/>
        <w:t xml:space="preserve"> </w:t>
      </w:r>
      <w:r>
        <w:rPr/>
        <w:t>,C579_=_C672 ,C579_=_C686 ,C579_=_C688 ,C579_=_C693 ,C579_=_C709 ,\nC579_=_C720 ,C579_=_C727 ,C579_=_C728 ,C579_=_C738 ,C579_=_C746 ,C579_=_C764 ,\nC579_=_C779 ,C579_=_C781 ,C579_=_C787 ,C579_=_C789 ,C579_=_C790 ,C579_=_C791 ,\nC579_=_C795 ,C579_=_C797 ,C579_=_C798 ,C586_=_C589 ,C586_=_C598 ,C586_=_C603 ,\nC586_=_C629 ,C586_=_C661 ,C586_=_C663 ,C586_=_C672 ,C586_=_C676 ,C586_=_C686 ,\nC586_=_C688 ,C586_=_C689 ,C586_=_C697 ,C586_=_C709 ,C586_=_C711 ,C586_=_C713 ,\nC586_=_C720 ,C586_=_C727 ,C586_=_C728 ,C586_=_C738 ,C586_=_C745 ,C586_=_C754 ,\nC586_=_C764 ,C586_=_C777 ,C586_=_C781 ,C586_=_C789 ,C586_=_C790 ,C586_=_C795 ,\nC586_=_C797 ,C586_=_C798 ,C589_=_C598 ,C589_=_C603 ,C589_=_C629 ,C589_=_C661 ,\nC589_=_C662 ,C589_=_C663 ,C589_=_C672 ,C589_=_C676 ,C589_=_C688 ,C589_=_C709 ,\nC589_=_C711 ,C589_=_C713 ,C589_=_C720 ,C589_=_C728 ,C589_=_C738 ,C589_=_C745 ,\nC589_=_C754 ,C589_=_C756 ,C589_=_C777 ,C589_=_C779 ,C589_=_C781 ,C589_=_C787 ,\nC589_=_C789 ,C589_=_C790 ,C589_=_C795 ,C589_=_C797 ,C589_=_C798 ,C598_=_C615 ,\nC598_=_C629 ,C598_=_C639 ,C598_=_C661 ,C598_=_C662 ,C598_=_C663 ,C598_=_C672 ,\nC598_=_C676 ,C598_=_C688 ,C598_=_C709 ,C598_=_C711 ,C598_=_C713 ,C598_=_C720 ,\nC598_=_C727 ,C598_=_C728 ,C598_=_C745 ,C598_=_C746 ,C598_=_C754 ,C598_=_C777 ,\nC598_=_C779 ,C598_=_C781 ,C598_=_C789 ,C598_=_C790 ,C598_=_C791 ,C598_=_C795 ,\nC598_=_C798 ,C603_=_C641 ,C603_=_C654 ,C603_=_C663 ,C603_=_C676 ,C603_=_C686 ,\nC603_=_C688 ,C603_=_C689 ,C603_=_C694 ,C603_=_C697 ,C603_=_C711 ,C603_=_C727 ,\nC603_=_C738 ,C603_=_C746 ,C603_=_C777 ,C603_=_C779 ,C603_=_C787 ,C603_=_C789 ,\nC603_=_C790 ,C603_=_C791 ,C603_=_C795 ,C603_=_C797 ,C603_=_C798 ,C615_=_C629 ,\nC615_=_C639 ,C615_=_C641 ,C615_=_C644 ,C615_=_C662 ,C615_=_C686 ,C615_=_C689 ,\nC615_=_C693 ,C615_=_C694 ,C615_=_C695 ,C615_=_C697 ,C615_=_C738 ,C615_=_C746 ,\nC615_=_C756 ,C615_=_C764 ,C615_=_C787 ,C615_=_C798 ,C629_=_C639 ,C629_=_C644 ,\nC629_=_C661 ,C629_=_C662 ,C629_=_C663 ,C629_=_C672 ,C629_=_C676 ,C629_=_C686 ,\nC629_=_C688 ,C629_=_C689 ,C629_=_C693 ,C629_=_C694 ,C629_=_C695 ,C629_=_C697 ,\nC629_=_C709 ,C629_=_C711 ,C629_=_C713 ,C629_=_C720 ,C629_=_C728 ,C629_=_C745 ,\nC629_=_C746 ,C629_=_C754 ,C629_=_C756 ,C629_=_C764 ,C629_=_C777 ,C629_=_C781 ,\nC629_=_C787 ,C629_=_C789 ,C629_=_C790 ,C629_=_C795 ,C629_=_C798 ,C639_=_C641 ,\nC639_=_C644 ,C639_=_C662 ,C639_=_C672 ,C639_=_C686 ,C639_=_C689 ,C639_=_C693 ,\nC639_=_C694 ,C639_=_C695 ,C639_=_C697 ,C639_=_C709 ,C639_=_C711 ,C639_=_C728 ,\nC639_=_C746 ,C639_=_C754 ,C639_=_C756 ,C639_=_C764 ,C639_=_C781 ,C639_=_C787 ,\nC639_=_C791 ,C639_=_C798 ,C641_=_C644 ,C641_=_C654 ,C641_=_C662 ,C641_=_C672 ,\nC641_=_C686 ,C641_=_C688 ,C641_=_C689 ,C641_=_C693 ,C641_=_C709 ,C641_=_C720 ,\nC641_=_C727 ,C641_=_C728 ,C641_=_C738 ,C641_=_C745 ,C641_=_C746 ,C641_=_C754 ,\nC641_=_C764 ,C641_=_C779 ,C641_=_C781 ,C641_=_C787 ,C641_=_C790 ,C641_=_C791 ,\nC641_=_C795 ,C641_=_C797 ,C644_=_C654 ,C644_=_C662 ,C644_=_C686 ,C644_=_C689 ,\nC644_=_C693 ,C644_=_C694 ,C644_=_C695 ,C644_=_C697 ,C644_=_C709 ,C644_=_C711 ,\nC644_=_C713 ,C644_=_C738 ,C644_=_C754 ,C644_=_C756 ,C644_=_C764 ,C644_=_C777 ,\nC644_=_C787 ,C644_=_C797 ,C654_=_C661 ,C654_=_C662 ,C654_=_C663 ,C654_=_C686 ,\nC654_=_C688 ,C654_=_C697 ,C654_=_C709 ,C654_=_C713 ,C654_=_C727 ,C654_=_C738 ,\nC654_=_C746 ,C654_=_C756 ,C654_=_C764 ,C654_=_C779 ,C654_=_C781 ,C654_=_C787 ,\nC654_=_C790 ,C654_=_C791 ,C654_=_C795 ,C654_=_C797 ,C661_=_C662 ,C661_=_C663 ,\nC661_=_C672 ,C661_=_C676 ,C661_=_C688 ,C661_=_C693 ,C661_=_C709 ,C661_=_C711 ,\nC661_=_C713 ,C661_=_C720 ,C661_=_C728 ,C661_=_C738 ,C661_=_C745 ,C661_=_C746 ,\nC661_=_C754 ,C661_=_C756 ,C661_=_C764 ,C661_=_C777 ,C661_=_C781 ,C661_=_C787 ,\nC661_=_C789 ,C661_=_C790 ,C661_=_C791 ,C661_=_C795 ,C661_=_C797 ,C661_=_C798 ,\nC662_=_C663 ,C662_=_C672 ,C662_=_C686 ,C662_=_C688 ,C662_=_C689 ,C662_=_C693 ,\nC662_=_C694 ,C662_=_C695 ,C662_=_C697 ,C662_=_C713 ,C662_=_C746 ,C662_=_C754 ,\nC662_=_C756 ,C662_=_C764 ,C662_=_C779 ,C662_=_C787 ,C662_=_C791 ,C662_=_C795 ,\nC662_=_C797 ,C663_=_C672 ,C663_=_C676 ,C663_=_C688 ,C663_=_C689 ,C663_=_C693 ,\nC663_=_C694 ,C663_=_C709 ,C663_=_C711 ,C663_=_C713 ,C663_=_C720 ,C663_=_C728 ,\nC663_=_C738 ,C663_=_C745 ,C663_=_C754 ,C663_=_C777 ,C663_=_C781 ,C663_=_C789 ,\nC663_=_C790 ,C663_=_C795 ,C663_=_C797 ,C663_=_C798 ,C672_=_C676 ,C672_=_C688 ,\nC672_=_C689 ,C672_=_C693 ,C672_=_C709 ,C672_=_C711 ,C672_=_C713 ,C672_=_C720 ,\nC672_=_C727 ,C672_=_C728 ,C672_=_C745 ,C672_=_C746 ,C672_=_C754 ,C672_=_C764 ,\nC672_=_C777 ,C672_=_C781 ,C672_=_C789 ,C672_=_C790 ,C672_=_C791 ,C672_=_C795 ,\nC672_=_C798 ,C676_=_C688 ,C676_=_C697 ,C676_=_C709 ,C676_=_C711 ,C676_=_C713 ,\nC676_=_C720 ,C676_=_C728 ,C676_=_C745 ,C676_=_C746 ,C676_=_C754 ,C676_=_C777 ,\nC676_=_C779 ,C676_=_C781 ,C676_=_C789 ,C676_=_C790 ,C676_=_C791 ,C676_=_C795 ,\nC676_=_C798 ,C686_=_C688 ,C686_=_C689 ,C686_=_C693 ,C686_=_C694 ,C686_=_C695 ,\nC686_=_C697 ,C686_=_C713 ,C686_=_C727 ,C686_=_C738 ,C686_=_C745 ,C686_=_C746 ,\nC686_=_C756 ,C686_=_C764 ,C686_=_C777 ,C686_=_C779 ,C686_=_C787 ,C686_=_C790 ,\nC686_=_C791 ,C686_=_C795 ,C686_=_C797 ,C688_=_C689 ,C688_=_C709 ,C688_=_C711 ,\nC688_=_C713 ,C688_=_C720 ,C688_=_C727 ,C688_=_C728 ,C688_=_C738 ,C688_=_C745 ,\nC688_=_C746 ,C688_=_C754 ,C688_=_C756 ,C688_=_C777 ,C688_=_C779 ,C688_=_C781 ,\nC688_=_C787 ,C688_=_C789 ,C688_=_C790 ,C688_=_C791 ,C688_=_C795 ,C688_=_C797 ,\nC688_=_C798 ,C689_=_C693 ,C689_=_C694 ,C689_=_C695 ,C689_=_C697 ,C689_=_C745 ,\nC689_=_C756 ,C689_=_C764 ,C689_=_C781 ,C689_=_C790 ,C689_=_C797 ,C689_=_C798 ,\nC693_=_C694 ,C693_=_C695 ,C693_=_C697 ,C693_=_C709 ,C693_=_C720 ,C693_=_C728 ,\nC693_=_C756 ,C693_=_C764 ,C693_=_C779 ,C693_=_C787 ,C693_=_C789 ,C693_=_C791 ,\nC693_=_C797 ,C694_=_C695 ,C694_=_C697 ,C694_=_C738 ,C694_=_C756 ,C694_=_C764 ,\nC694_=_C779 ,C694_=_C781 ,C694_=_C789 ,C694_=_C790 ,C694_=_C798 ,C695_=_C697 ,\nC695_=_C709 ,C695_=_C727 ,C695_=_C746 ,C695_=_C756 ,C695_=_C764 ,C695_=_C777 ,\nC695_=_C779 ,C695_=_C787 ,C695_=_C790 ,C695_=_C791 ,C697_=_C713 ,C697_=_C727 ,\nC697_=_C754 ,C697_=_C756 ,C697_=_C764 ,C697_=_C777 ,C697_=_C781 ,C697_=_C789 ,\nC697_=_C791 ,C709_=_C711 ,C709_=_C713 ,C709_=_C720 ,C709_=_C727 ,C709_=_C728 ,\nC709_=_C745 ,C709_=_C746 ,C709_=_C754 ,C709_=_C756 ,C709_=_C764 ,C709_=_C777 ,\nC709_=_C781 ,C709_=_C787 ,C709_=_C789 ,C709_=_C790 ,C709_=_C795 ,C709_=_C797 ,\nC709_=_C798 ,C711_=_C713 ,C711_=_C720 ,C711_=_C727 ,C711_=_C728 ,C711_=_C745 ,\nC711_=_C754 ,C711_=_C756 ,C711_=_C777 ,C711_=_C781 ,C711_=_C789 ,C711_=_C790 ,\nC711_=_C791 ,C711_=_C795 ,C711_=_C798 ,C713_=_C720 ,C713_=_C728 ,C713_=_C745 ,\nC713_=_C754 ,C713_=_C756 ,C713_=_C764 ,C713_=_C777 ,C713_=_C781 ,C713_=_C789 ,\nC713_=_C790 ,C713_=_C791 ,C713_=_C795 ,C713_=_C797 ,C713_=_C798 ,C720_=_C727 ,\nC720_=_C728 ,C720_=_C745 ,C720_=_C754 ,C720_=_C764 ,C720_=_C777 ,C720_=_C781 ,\nC720_=_C789 ,C720_=_C790 ,C720_=_C795 ,C720_=_C797 ,C720_=_C798 ,C727_=_C728 ,\nC727_=_C738 ,C727_=_C745 ,C727_=_C746 ,C727_=_C777 ,C727_=_C779 ,C727_=_C787 ,\nC727_=_C789 ,C727_=_C790 ,C727_=_C791 ,C727_=_C795 ,C727_=_C797 ,C727_=_C798 ,\nC728_=_C745 ,C728_=_C754 ,C728_=_C764 ,C728_=_C777 ,C728_=_C781 ,C728_=_C789 ,\nC728_=_C790 ,C728_=_C795 ,C728_=_C798 ,C738_=_C746 ,C738_=_C764 ,C738_=_C779 ,\nC738_=_C787 ,C738_=_C789 ,C738_=_C790 ,C738_=_C791 ,C738_=_C795 ,C738_=_C797 ,\nC738_=_C798 ,C745_=_C746 ,C745_=_C754 ,C745_=_C756 ,C745_=_C764 ,C745_=_C777 ,\nC745_=_C781 ,C745_=_C789 ,C745_=_C790 ,C745_=_C795 ,C745_=_C797 ,C745_=_C798 ,\nC746_=_C754 ,C746_=_C756 ,C746_=_C777 ,C746_=_C779 ,C746_=_C787 ,C746_=_C790 ,\nC746_=_C791 ,C746_=_C795 ,C746_=_C797 ,C754_=_C756 ,C754_=_C764 ,C754_=_C777 ,\nC754_=_C779 ,C754_=_C781 ,C754_=_C787 ,C754_=_C789 ,C754_=_C790 ,C754_=_C791 ,\nC754_=_C795 ,C754_=_C798 ,C756_=_C764 ,C756_=_C781 ,C756_=_C787 ,C756_=_C791 ,\nC756_=_C795 ,C756_=_C797 ,C756_=_C798 ,C764_=_C787 ,C764_=_C789 ,C764_=_C791 ,\nC764_=_C795 ,C764_=_C797 ,C777_=_C781 ,C777_=_C787 ,C777_=_C789 ,C777_=_C790 ,\nC777_=_C795 ,C777_=_C798 ,C779_=_C781 ,C779_=_C787 ,C779_=_C790 ,C779_=_C791 ,\nC779_=_C795 ,C779_=_C797 ,C779_=_C798 ,C781_=_C789 ,C781_=_C790 ,C781_=_C795 ,\nC781_=_C798 ,C787_=_C790 ,C787_=_C791 ,C787_=_C795 ,C787_=_C797 ,C789_=_C790 ,\nC789_=_C791 ,C789_=_C795 ,C789_=_C798 ,C790_=_C791 ,C790_=_C795 ,C790_=_C797 ,\nC790_=_C798 ,C791_=_C795 ,C791_=_C797 ,C791_=_C798 ,C795_=_C797 ,C795_=_C798 ,"];24[shape=box, label="id:24 level: 3\n419: C75 C81 C83 C84 C85 \nC87 C91 C97 C99 C104 C108 \nC114 C116 C117 C121 C122 C124 \nC130 C135 C139 C140 C143 C146 \nC147 C150 C151 C154 C155 C157 \nC158 C159 C160 C169 C177 C178 \nC179 C183 C195 C198 C201 C209 \nC210 C213 C214 C216 C217 C218 \nC221 C224 C228 C233 C234 C235 \nC237 C239 C240 C241 C242 C243 \nC244 C246 C248 C250 C252 C254 \nC256 C257 C258 C259 C260 C261 \nC264 C265 C266 C267 C270 C273 \nC274 C275 C278 C279 C281 C282 \nC283 C284 C288 C289 C291 C292 \nC294 C296 C298 C300 C301 C303 \nC304 C307 C309 C312 C317 C318 \nC319 C320 C321 C322 C325 C326 \nC331 C334 C342 C346 C351 C353 \nC354 C358 C362 C364 C371 C375 \nC379 C383 C385 C386 C387 C388 \nC389 C390 C393 C398 C401 C403 \nC405 C406 C407 C408 C409 C410 \nC411 C415 C417 C418 C420 C422 \nC423 C424 C425 C426 C427 C429 \nC431 C432 C433 C434 C435 C437 \nC441 C446 C447 C448 C449 C450 \nC451 C453 C454 C455 C456 C459 \nC460 C461 C462 C463 C465 C468 \nC472 C473 C476 C479 C480 C482 \nC484 C487 C488 C489 C490 C494 \nC495 C496 C497 C498 C500 C502 \nC505 C507 C511 C512 C513 C514 \nC515 C519 C520 C522 C523 C526 \nC527 C530 C532 C535 C536 C537 \nC538 C539 C541 C543 C544 C545 \nC546 C547 C548 C550 C551 C552 \nC553 C554 C556 C557 C561 C563 \nC564 C565 C566 C567 C568 C569 \nC570 C571 C575 C577 C578 C579 \nC581 C582 C583 C584 C585 C587 \nC588 C590 C591 C593 C594 C595 \nC596 C597 C598 C600 C601 C604 \nC607 C608 C609 C610 C611 C613 \nC614 C615 C619 C620 C621 C623 \nC624 C625 C626 C628 C629 C630 \nC631 C632 C633 C635 C636 C637 \nC638 C639 C640 C641 C642 C643 \nC644 C646 C647 C649 C650 C651</w:t>
      </w:r>
    </w:p>
    <w:p>
      <w:pPr>
        <w:pStyle w:val="PreformattedText"/>
        <w:bidi w:val="0"/>
        <w:spacing w:before="0" w:after="0"/>
        <w:jc w:val="left"/>
        <w:rPr/>
      </w:pPr>
      <w:r>
        <w:rPr/>
        <w:t xml:space="preserve"> </w:t>
      </w:r>
      <w:r>
        <w:rPr/>
        <w:t>\nC652 C653 C654 C655 C657 C658 \nC659 C661 C662 C663 C664 C666 \nC667 C668 C669 C671 C672 C673 \nC674 C677 C678 C679 C680 C681 \nC682 C684 C685 C686 C687 C690 \nC692 C693 C694 C696 C697 C698 \nC699 C700 C701 C702 C703 C704 \nC705 C706 C707 C708 C709 C710 \nC712 C713 C714 C715 C716 C717 \nC718 C719 C721 C722 C723 C724 \nC725 C726 C727 C729 C730 C731 \nC732 C733 C734 C735 C736 C737 \nC738 C739 C741 C742 C744 C745 \nC746 C747 C748 C749 C750 C751 \nC752 C753 C754 C755 C756 C757 \nC758 C759 C760 C761 C762 C763 \nC764 C766 C767 C769 C770 C771 \nC773 C774 C775 C776 C778 C779 \nC780 C781 C782 C783 C785 C786 \nC787 C788 C789 C790 C791 C792 \nC793 C794 C795 C796 C797 C798 \n26315: C75_=_C87( C75 C87 ) C75_=_C91( C75 C91 ) C75_=_C154( C75 C154 ) C75_=_C155( C75 C155 ) C75_=_C233( C75 C233 ) \nC75_=_C234( C75 C234 ) C75_=_C235( C75 C235 ) C75_=_C237( C75 C237 ) C75_=_C244( C75 C244 ) C75_=_C246( C75 C246 ) C75_=_C248( C75 C248 ) \nC75_=_C250( C75 C250 ) C75_=_C252( C75 C252 ) C75_=_C254( C75 C254 ) C75_=_C303( C75 C303 ) C75_=_C318( C75 C318 ) C75_=_C325( C75 C325 ) \nC75_=_C398( C75 C398 ) C75_=_C401( C75 C401 ) C75_=_C403( C75 C403 ) C75_=_C411( C75 C411 ) C75_=_C462( C75 C462 ) C75_=_C465( C75 C465 ) \nC75_=_C490( C75 C490 ) C75_=_C495( C75 C495 ) C75_=_C496( C75 C496 ) C75_=_C497( C75 C497 ) C75_=_C543( C75 C543 ) C75_=_C544( C75 C544 ) \nC75_=_C545( C75 C545 ) C75_=_C546( C75 C546 ) C75_=_C547( C75 C547 ) C75_=_C548( C75 C548 ) C75_=_C556( C75 C556 ) C75_=_C557( C75 C557 ) \nC75_=_C578( C75 C578 ) C75_=_C609( C75 C609 ) C75_=_C611( C75 C611 ) C75_=_C635( C75 C635 ) C75_=_C636( C75 C636 ) C75_=_C637( C75 C637 ) \nC75_=_C641( C75 C641 ) C75_=_C642( C75 C642 ) C75_=_C643( C75 C643 ) C75_=_C657( C75 C657 ) C75_=_C673( C75 C673 ) C75_=_C677( C75 C677 ) \nC75_=_C679( C75 C679 ) C75_=_C690( C75 C690 ) C75_=_C701( C75 C701 ) C75_=_C702( C75 C702 ) C75_=_C704( C75 C704 ) C75_=_C705( C75 C705 ) \nC75_=_C706( C75 C706 ) C75_=_C707( C75 C707 ) C75_=_C708( C75 C708 ) C75_=_C709( C75 C709 ) C75_=_C710( C75 C710 ) C75_=_C722( C75 C722 ) \nC75_=_C737( C75 C737 ) C75_=_C739( C75 C739 ) C75_=_C746( C75 C746 ) C75_=_C747( C75 C747 ) C75_=_C748( C75 C748 ) C75_=_C749( C75 C749 ) \nC75_=_C751( C75 C751 ) C75_=_C752( C75 C752 ) C75_=_C753( C75 C753 ) C75_=_C754( C75 C754 ) C75_=_C755( C75 C755 ) C75_=_C766( C75 C766 ) \nC75_=_C783( C75 C783 ) C75_=_C795( C75 C795 ) C81_=_C83( C81 C83 ) C81_=_C84( C81 C84 ) C81_=_C85( C81 C85 ) C81_=_C114( C81 C114 ) \nC81_=_C116( C81 C116 ) C81_=_C201( C81 C201 ) C81_=_C235( C81 C235 ) C81_=_C239( C81 C239 ) C81_=_C240( C81 C240 ) C81_=_C241( C81 C241 ) \nC81_=_C242( C81 C242 ) C81_=_C243( C81 C243 ) C81_=_C261( C81 C261 ) C81_=_C273( C81 C273 ) C81_=_C275( C81 C275 ) C81_=_C288( C81 C288 ) \nC81_=_C289( C81 C289 ) C81_=_C291( C81 C291 ) C81_=_C292( C81 C292 ) C81_=_C379( C81 C379 ) C81_=_C405( C81 C405 ) C81_=_C406( C81 C406 ) \nC81_=_C407( C81 C407 ) C81_=_C408( C81 C408 ) C81_=_C409( C81 C409 ) C81_=_C410( C81 C410 ) C81_=_C415( C81 C415 ) C81_=_C454( C81 C454 ) \nC81_=_C455( C81 C455 ) C81_=_C456( C81 C456 ) C81_=_C489( C81 C489 ) C81_=_C535( C81 C535 ) C81_=_C550( C81 C550 ) C81_=_C551( C81 C551 ) \nC81_=_C552( C81 C552 ) C81_=_C553( C81 C553 ) C81_=_C554( C81 C554 ) C81_=_C556( C81 C556 ) C81_=_C561( C81 C561 ) C81_=_C564( C81 C564 ) \nC81_=_C567( C81 C567 ) C81_=_C583( C81 C583 ) C81_=_C584( C81 C584 ) C81_=_C593( C81 C593 ) C81_=_C594( C81 C594 ) C81_=_C621( C81 C621 ) \nC81_=_C635( C81 C635 ) C81_=_C636( C81 C636 ) C81_=_C638( C81 C638 ) C81_=_C639( C81 C639 ) C81_=_C640( C81 C640 ) C81_=_C646( C81 C646 ) \nC81_=_C652( C81 C652 ) C81_=_C661( C81 C661 ) C81_=_C667( C81 C667 ) C81_=_C668( C81 C668 ) C81_=_C669( C81 C669 ) C81_=_C677( C81 C677 ) \nC81_=_C693( C81 C693 ) C81_=_C694( C81 C694 ) C81_=_C697( C81 C697 ) C81_=_C699( C81 C699 ) C81_=_C700( C81 C700 ) C81_=_C703( C81 C703 ) \nC81_=_C714( C81 C714 ) C81_=_C731( C81 C731 ) C81_=_C739( C81 C739 ) C81_=_C747( C81 C747 ) C81_=_C750( C81 C750 ) C81_=_C760( C81 C760 ) \nC81_=_C771( C81 C771 ) C81_=_C780( C81 C780 ) C81_=_C783( C81 C783 ) C81_=_C785( C81 C785 ) C81_=_C789( C81 C789 ) C81_=_C790( C81 C790 ) \nC81_=_C792( C81 C792 ) C81_=_C793( C81 C793 ) C81_=_C794( C81 C794 ) C83_=_C84( C83 C84 ) C83_=_C85( C83 C85 ) C83_=_C114( C83 C114 ) \nC83_=_C135( C83 C135 ) C83_=_C154( C83 C154 ) C83_=_C177( C83 C177 ) C83_=_C183( C83 C183 ) C83_=_C239( C83 C239 ) C83_=_C240( C83 C240 ) \nC83_=_C241( C83 C241 ) C83_=_C242( C83 C242 ) C83_=_C243( C83 C243 ) C83_=_C246( C83 C246 ) C83_=_C288( C83 C288 ) C83_=_C319( C83 C319 ) \nC83_=_C322( C83 C322 ) C83_=_C325( C83 C325 ) C83_=_C354( C83 C354 ) C83_=_C371( C83 C371 ) C83_=_C405( C83 C405 ) C83_=_C406( C83 C406 ) \nC83_=_C407( C83 C407 ) C83_=_C408( C83 C408 ) C83_=_C409( C83 C409 ) C83_=_C410( C83 C410 ) C83_=_C429( C83 C429 ) C83_=_C456( C83 C456 ) \nC83_=_C511( C83 C511 ) C83_=_C519( C83 C519 ) C83_=_C520( C83 C520 ) C83_=_C522( C83 C522 ) C83_=_C523( C83 C523 ) C83_=_C550( C83 C550 ) \nC83_=_C551( C83 C551 ) C83_=_C552( C83 C552 ) C83_=_C553( C83 C553 ) C83_=_C554( C83 C554 ) C83_=_C568( C83 C568 ) C83_=_C585( C83 C585 ) \nC83_=_C593( C83 C593 ) C83_=_C608( C83 C608 ) C83_=_C610( C83 C610 ) C83_=_C635( C83 C635 ) C83_=_C636( C83 C636 ) C83_=_C638( C83 C638 ) \nC83_=_C639( C83 C639 ) C83_=_C640( C83 C640 ) C83_=_C650( C83 C650 ) C83_=_C657( C83 C657 ) C83_=_C664( C83 C664 ) C83_=_C682( C83 C682 ) \nC83_=_C684( C83 C684 ) C83_=_C686( C83 C686 ) C83_=_C690( C83 C690 ) C83_=_C697( C83 C697 ) C83_=_C698( C83 C698 ) C83_=_C703( C83 C703 ) \nC83_=_C706( C83 C706 ) C83_=_C710( C83 C710 ) C83_=_C718( C83 C718 ) C83_=_C727( C83 C727 ) C83_=_C750( C83 C750 ) C83_=_C752( C83 C752 ) \nC83_=_C753( C83 C753 ) C83_=_C757( C83 C757 ) C83_=_C759( C83 C759 ) C83_=_C762( C83 C762 ) C83_=_C775( C83 C775 ) C83_=_C776( C83 C776 ) \nC83_=_C780( C83 C780 ) C83_=_C783( C83 C783 ) C83_=_C785( C83 C785 ) C83_=_C792( C83 C792 ) C84_=_C85( C84 C85 ) C84_=_C160( C84 C160 ) \nC84_=_C218( C84 C218 ) C84_=_C239( C84 C239 ) C84_=_C240( C84 C240 ) C84_=_C241( C84 C241 ) C84_=_C242( C84 C242 ) C84_=_C243( C84 C243 ) \nC84_=_C281( C84 C281 ) C84_=_C284( C84 C284 ) C84_=_C317( C84 C317 ) C84_=_C362( C84 C362 ) C84_=_C405( C84 C405 ) C84_=_C406( C84 C406 ) \nC84_=_C407( C84 C407 ) C84_=_C408( C84 C408 ) C84_=_C409( C84 C409 ) C84_=_C410( C84 C410 ) C84_=_C482( C84 C482 ) C84_=_C487( C84 C487 ) \nC84_=_C497( C84 C497 ) C84_=_C520( C84 C520 ) C84_=_C546( C84 C546 ) C84_=_C550( C84 C550 ) C84_=_C551( C84 C551 ) C84_=_C552( C84 C552 ) \nC84_=_C553( C84 C553 ) C84_=_C554( C84 C554 ) C84_=_C564( C84 C564 ) C84_=_C566( C84 C566 ) C84_=_C575( C84 C575 ) C84_=_C604( C84 C604 ) \nC84_=_C615( C84 C615 ) C84_=_C620( C84 C620 ) C84_=_C625( C84 C625 ) C84_=_C626( C84 C626 ) C84_=_C629( C84 C629 ) C84_=_C632( C84 C632 ) \nC84_=_C635( C84 C635 ) C84_=_C638( C84 C638 ) C84_=_C639( C84 C639 ) C84_=_C640( C84 C640 ) C84_=_C644( C84 C644 ) C84_=_C662( C84 C662 ) \nC84_=_C673( C84 C673 ) C84_=_C678( C84 C678 ) C84_=_C686( C84 C686 ) C84_=_C693( C84 C693 ) C84_=_C694( C84 C694 ) C84_=_C697( C84 C697 ) \nC84_=_C703( C84 C703 ) C84_=_C724( C84 C724 ) C84_=_C750( C84 C750 ) C84_=_C756( C84 C756 ) C84_=_C764( C84 C764 ) C84_=_C783( C84 C783 ) \nC84_=_C785( C84 C785 ) C84_=_C790( C84 C790 ) C84_=_C792( C84 C792 ) C85_=_C108( C85 C108 ) C85_=_C121( C85 C121 ) C85_=_C130( C85 C130 ) \nC85_=_C155( C85 C155 ) C85_=_C198( C85 C198 ) C85_=_C216( C85 C216 ) C85_=_C221( C85 C221 ) C85_=_C239( C85 C239 ) C85_=_C240( C85 C240 ) \nC85_=_C241( C85 C241 ) C85_=_C242( C85 C242 ) C85_=_C243( C85 C243 ) C85_=_C252( C85 C252 ) C85_=_C281( C85 C281 ) C85_=_C289( C85 C289 ) \nC85_=_C342( C85 C342 ) C85_=_C353( C85 C353 ) C85_=_C385( C85 C385 ) C85_=_C386( C85 C386 ) C85_=_C387( C85 C387 ) C85_=_C388( C85 C388 ) \nC85_=_C393( C85 C393 ) C85_=_C405( C85 C405 ) C85_=_C406( C85 C406 ) C85_=_C407( C85 C407 ) C85_=_C408( C85 C408 ) C85_=_C409( C85 C409 ) \nC85_=_C410( C85 C410 ) C85_=_C427( C85 C427 ) C85_=_C429( C85 C429 ) C85_=_C432( C85 C432 ) C85_=_C454( C85 C454 ) C85_=_C459( C85 C459 ) \nC85_=_C463( C85 C463 ) C85_=_C472( C85 C472 ) C85_=_C512( C85 C512 ) C85_=_C519( C85 C519 ) C85_=_C537( C85 C537 ) C85_=_C538( C85 C538 ) \nC85_=_C539( C85 C539 ) C85_=_C544( C85 C544 ) C85_=_C550( C85 C550 ) C85_=_C551( C85 C551 ) C85_=_C552( C85 C552 ) C85_=_C553( C85 C553 ) \nC85_=_C554( C85 C554 ) C85_=_C571( C85 C571 ) C85_=_C575( C85 C575 ) C85_=_C591( C85 C591 ) C85_=_C613( C85 C613 ) C85_=_C619( C85 C619 ) \nC85_=_C626( C85 C626 ) C85_=_C629( C85 C629 ) C85_=_C635( C85 C635 ) C85_=_C637( C85 C637 ) C85_=_C638( C85 C638 ) C85_=_C639( C85 C639 ) \nC85_=_C640( C85 C640 ) C85_=_C658( C85 C658 ) C85_=_C661( C85 C661 ) C85_=_C664( C85 C664 ) C85_=_C674( C85 C674 ) C85_=_C677( C85 C677 ) \nC85_=_C678( C85 C678 ) C85_=_C680( C85 C680 ) C85_=_C696( C85 C696 ) C85_=_C699( C85 C699 ) C85_=_C702( C85 C702 ) C85_=_C703( C85 C703 ) \nC85_=_C704( C85 C704 ) C85_=_C709( C85 C709 ) C85_=_C712( C85 C712 ) C85_=_C724( C85 C724 ) C85_=_C732( C85 C732 ) C85_=_C744( C85 C744 ) \nC85_=_C745( C85 C745 ) C85_=_C746( C85 C746 ) C85_=_C748( C85 C748 ) C85_=_C750( C85 C750 ) C85_=_C754( C85 C754 ) C85_=_C755( C85 C755 ) \nC85_=_C756( C85 C756 ) C85_=_C760( C85 C760 ) C85_=_C762( C85 C762 ) C85_=_C763( C85 C763 ) C85_=_C764( C85 C764 ) C85_=_C783( C85 C783 ) \nC85_=_C785( C85 C785 ) C85_=_C787( C85 C787 ) C85_=_C789( C85 C789 ) C85_=_C792( C85 C792 ) C85_=_C794( C85 C794 ) C85_=_C795( C85 C795 ) \nC87_=_C91( C87 C91 ) C87_=_C122( C87 C122 ) C87_=_C224( C87 C224 ) C87_=_C244( C87 C244 ) C87_=_C246( C87 C246 ) C87_=_C248( C87 C248 ) \nC87_=_C250( C87 C250 ) C87_=_C252( C87 C252 ) C87_=_C298( C87 C298 ) C87_=_C379( C87 C379 ) C87_=_C387( C87 C387 ) C87_=_C406( C87 C406 ) \nC87_=_C411( C87 C411 ) C87_=_C422( C87 C422 ) C87_=_C433( C87 C433 ) C87_=_C449( C87 C449 ) C87_=_C460( C87 C460 ) C87_=_C461( C87 C461 ) \nC87_=_C462( C87 C462</w:t>
      </w:r>
    </w:p>
    <w:p>
      <w:pPr>
        <w:pStyle w:val="PreformattedText"/>
        <w:bidi w:val="0"/>
        <w:spacing w:before="0" w:after="0"/>
        <w:jc w:val="left"/>
        <w:rPr/>
      </w:pPr>
      <w:r>
        <w:rPr/>
        <w:t xml:space="preserve"> </w:t>
      </w:r>
      <w:r>
        <w:rPr/>
        <w:t>) C87_=_C463( C87 C463 ) C87_=_C482( C87 C482 ) C87_=_C497( C87 C497 ) C87_=_C546( C87 C546 ) C87_=_C547( C87 C547 ) \nC87_=_C556( C87 C556 ) C87_=_C557( C87 C557 ) C87_=_C585( C87 C585 ) C87_=_C587( C87 C587 ) C87_=_C595( C87 C595 ) C87_=_C596( C87 C596 ) \nC87_=_C597( C87 C597 ) C87_=_C611( C87 C611 ) C87_=_C615( C87 C615 ) C87_=_C623( C87 C623 ) C87_=_C630( C87 C630 ) C87_=_C633( C87 C633 ) \nC87_=_C639( C87 C639 ) C87_=_C641( C87 C641 ) C87_=_C642( C87 C642 ) C87_=_C643( C87 C643 ) C87_=_C655( C87 C655 ) C87_=_C657( C87 C657 ) \nC87_=_C662( C87 C662 ) C87_=_C668( C87 C668 ) C87_=_C672( C87 C672 ) C87_=_C673( C87 C673 ) C87_=_C674( C87 C674 ) C87_=_C704( C87 C704 ) \nC87_=_C705( C87 C705 ) C87_=_C706( C87 C706 ) C87_=_C707( C87 C707 ) C87_=_C708( C87 C708 ) C87_=_C709( C87 C709 ) C87_=_C723( C87 C723 ) \nC87_=_C725( C87 C725 ) C87_=_C726( C87 C726 ) C87_=_C731( C87 C731 ) C87_=_C732( C87 C732 ) C87_=_C737( C87 C737 ) C87_=_C746( C87 C746 ) \nC87_=_C748( C87 C748 ) C87_=_C751( C87 C751 ) C87_=_C752( C87 C752 ) C87_=_C754( C87 C754 ) C87_=_C766( C87 C766 ) C87_=_C767( C87 C767 ) \nC87_=_C770( C87 C770 ) C87_=_C773( C87 C773 ) C87_=_C774( C87 C774 ) C87_=_C775( C87 C775 ) C87_=_C786( C87 C786 ) C87_=_C791( C87 C791 ) \nC87_=_C793( C87 C793 ) C87_=_C796( C87 C796 ) C91_=_C116( C91 C116 ) C91_=_C179( C91 C179 ) C91_=_C198( C91 C198 ) C91_=_C218( C91 C218 ) \nC91_=_C244( C91 C244 ) C91_=_C246( C91 C246 ) C91_=_C248( C91 C248 ) C91_=_C250( C91 C250 ) C91_=_C252( C91 C252 ) C91_=_C266( C91 C266 ) \nC91_=_C278( C91 C278 ) C91_=_C296( C91 C296 ) C91_=_C304( C91 C304 ) C91_=_C321( C91 C321 ) C91_=_C334( C91 C334 ) C91_=_C354( C91 C354 ) \nC91_=_C358( C91 C358 ) C91_=_C379( C91 C379 ) C91_=_C389( C91 C389 ) C91_=_C411( C91 C411 ) C91_=_C441( C91 C441 ) C91_=_C451( C91 C451 ) \nC91_=_C454( C91 C454 ) C91_=_C456( C91 C456 ) C91_=_C460( C91 C460 ) C91_=_C462( C91 C462 ) C91_=_C515( C91 C515 ) C91_=_C523( C91 C523 ) \nC91_=_C526( C91 C526 ) C91_=_C527( C91 C527 ) C91_=_C530( C91 C530 ) C91_=_C532( C91 C532 ) C91_=_C541( C91 C541 ) C91_=_C556( C91 C556 ) \nC91_=_C557( C91 C557 ) C91_=_C567( C91 C567 ) C91_=_C568( C91 C568 ) C91_=_C570( C91 C570 ) C91_=_C587( C91 C587 ) C91_=_C590( C91 C590 ) \nC91_=_C609( C91 C609 ) C91_=_C628( C91 C628 ) C91_=_C641( C91 C641 ) C91_=_C642( C91 C642 ) C91_=_C643( C91 C643 ) C91_=_C649( C91 C649 ) \nC91_=_C651( C91 C651 ) C91_=_C663( C91 C663 ) C91_=_C672( C91 C672 ) C91_=_C681( C91 C681 ) C91_=_C693( C91 C693 ) C91_=_C696( C91 C696 ) \nC91_=_C699( C91 C699 ) C91_=_C704( C91 C704 ) C91_=_C705( C91 C705 ) C91_=_C706( C91 C706 ) C91_=_C707( C91 C707 ) C91_=_C708( C91 C708 ) \nC91_=_C709( C91 C709 ) C91_=_C715( C91 C715 ) C91_=_C729( C91 C729 ) C91_=_C739( C91 C739 ) C91_=_C741( C91 C741 ) C91_=_C745( C91 C745 ) \nC91_=_C746( C91 C746 ) C91_=_C751( C91 C751 ) C91_=_C752( C91 C752 ) C91_=_C761( C91 C761 ) C91_=_C769( C91 C769 ) C91_=_C776( C91 C776 ) \nC91_=_C780( C91 C780 ) C91_=_C785( C91 C785 ) C91_=_C797( C91 C797 ) C97_=_C99( C97 C99 ) C97_=_C114( C97 C114 ) C97_=_C157( C97 C157 ) \nC97_=_C195( C97 C195 ) C97_=_C209( C97 C209 ) C97_=_C210( C97 C210 ) C97_=_C239( C97 C239 ) C97_=_C240( C97 C240 ) C97_=_C246( C97 C246 ) \nC97_=_C256( C97 C256 ) C97_=_C257( C97 C257 ) C97_=_C258( C97 C258 ) C97_=_C259( C97 C259 ) C97_=_C260( C97 C260 ) C97_=_C291( C97 C291 ) \nC97_=_C300( C97 C300 ) C97_=_C317( C97 C317 ) C97_=_C342( C97 C342 ) C97_=_C390( C97 C390 ) C97_=_C408( C97 C408 ) C97_=_C411( C97 C411 ) \nC97_=_C422( C97 C422 ) C97_=_C424( C97 C424 ) C97_=_C425( C97 C425 ) C97_=_C426( C97 C426 ) C97_=_C427( C97 C427 ) C97_=_C431( C97 C431 ) \nC97_=_C454( C97 C454 ) C97_=_C487( C97 C487 ) C97_=_C488( C97 C488 ) C97_=_C502( C97 C502 ) C97_=_C512( C97 C512 ) C97_=_C535( C97 C535 ) \nC97_=_C537( C97 C537 ) C97_=_C538( C97 C538 ) C97_=_C550( C97 C550 ) C97_=_C557( C97 C557 ) C97_=_C561( C97 C561 ) C97_=_C566( C97 C566 ) \nC97_=_C567( C97 C567 ) C97_=_C568( C97 C568 ) C97_=_C569( C97 C569 ) C97_=_C570( C97 C570 ) C97_=_C604( C97 C604 ) C97_=_C607( C97 C607 ) \nC97_=_C631( C97 C631 ) C97_=_C637( C97 C637 ) C97_=_C643( C97 C643 ) C97_=_C644( C97 C644 ) C97_=_C649( C97 C649 ) C97_=_C650( C97 C650 ) \nC97_=_C651( C97 C651 ) C97_=_C652( C97 C652 ) C97_=_C653( C97 C653 ) C97_=_C661( C97 C661 ) C97_=_C669( C97 C669 ) C97_=_C693( C97 C693 ) \nC97_=_C700( C97 C700 ) C97_=_C705( C97 C705 ) C97_=_C707( C97 C707 ) C97_=_C710( C97 C710 ) C97_=_C715( C97 C715 ) C97_=_C716( C97 C716 ) \nC97_=_C721( C97 C721 ) C97_=_C730( C97 C730 ) C97_=_C737( C97 C737 ) C97_=_C739( C97 C739 ) C97_=_C751( C97 C751 ) C97_=_C753( C97 C753 ) \nC97_=_C757( C97 C757 ) C97_=_C758( C97 C758 ) C97_=_C759( C97 C759 ) C97_=_C770( C97 C770 ) C97_=_C775( C97 C775 ) C97_=_C785( C97 C785 ) \nC97_=_C787( C97 C787 ) C97_=_C797( C97 C797 ) C99_=_C234( C99 C234 ) C99_=_C237( C99 C237 ) C99_=_C239( C99 C239 ) C99_=_C240( C99 C240 ) \nC99_=_C256( C99 C256 ) C99_=_C257( C99 C257 ) C99_=_C258( C99 C258 ) C99_=_C259( C99 C259 ) C99_=_C260( C99 C260 ) C99_=_C279( C99 C279 ) \nC99_=_C292( C99 C292 ) C99_=_C320( C99 C320 ) C99_=_C375( C99 C375 ) C99_=_C387( C99 C387 ) C99_=_C411( C99 C411 ) C99_=_C420( C99 C420 ) \nC99_=_C424( C99 C424 ) C99_=_C425( C99 C425 ) C99_=_C426( C99 C426 ) C99_=_C427( C99 C427 ) C99_=_C437( C99 C437 ) C99_=_C459( C99 C459 ) \nC99_=_C526( C99 C526 ) C99_=_C538( C99 C538 ) C99_=_C547( C99 C547 ) C99_=_C550( C99 C550 ) C99_=_C561( C99 C561 ) C99_=_C564( C99 C564 ) \nC99_=_C566( C99 C566 ) C99_=_C567( C99 C567 ) C99_=_C568( C99 C568 ) C99_=_C569( C99 C569 ) C99_=_C570( C99 C570 ) C99_=_C584( C99 C584 ) \nC99_=_C587( C99 C587 ) C99_=_C590( C99 C590 ) C99_=_C607( C99 C607 ) C99_=_C644( C99 C644 ) C99_=_C649( C99 C649 ) C99_=_C650( C99 C650 ) \nC99_=_C651( C99 C651 ) C99_=_C652( C99 C652 ) C99_=_C653( C99 C653 ) C99_=_C655( C99 C655 ) C99_=_C666( C99 C666 ) C99_=_C671( C99 C671 ) \nC99_=_C679( C99 C679 ) C99_=_C680( C99 C680 ) C99_=_C687( C99 C687 ) C99_=_C696( C99 C696 ) C99_=_C700( C99 C700 ) C99_=_C710( C99 C710 ) \nC99_=_C714( C99 C714 ) C99_=_C715( C99 C715 ) C99_=_C716( C99 C716 ) C99_=_C718( C99 C718 ) C99_=_C724( C99 C724 ) C99_=_C726( C99 C726 ) \nC99_=_C727( C99 C727 ) C99_=_C733( C99 C733 ) C99_=_C742( C99 C742 ) C99_=_C750( C99 C750 ) C99_=_C751( C99 C751 ) C99_=_C753( C99 C753 ) \nC99_=_C757( C99 C757 ) C99_=_C758( C99 C758 ) C99_=_C759( C99 C759 ) C99_=_C776( C99 C776 ) C99_=_C780( C99 C780 ) C99_=_C785( C99 C785 ) \nC99_=_C791( C99 C791 ) C99_=_C795( C99 C795 ) C104_=_C169( C104 C169 ) C104_=_C210( C104 C210 ) C104_=_C228( C104 C228 ) C104_=_C235( C104 C235 ) \nC104_=_C242( C104 C242 ) C104_=_C256( C104 C256 ) C104_=_C261( C104 C261 ) C104_=_C264( C104 C264 ) C104_=_C265( C104 C265 ) C104_=_C266( C104 C266 ) \nC104_=_C267( C104 C267 ) C104_=_C283( C104 C283 ) C104_=_C362( C104 C362 ) C104_=_C371( C104 C371 ) C104_=_C385( C104 C385 ) C104_=_C429( C104 C429 ) \nC104_=_C431( C104 C431 ) C104_=_C432( C104 C432 ) C104_=_C433( C104 C433 ) C104_=_C434( C104 C434 ) C104_=_C455( C104 C455 ) C104_=_C459( C104 C459 ) \nC104_=_C460( C104 C460 ) C104_=_C476( C104 C476 ) C104_=_C479( C104 C479 ) C104_=_C494( C104 C494 ) C104_=_C498( C104 C498 ) C104_=_C502( C104 C502 ) \nC104_=_C514( C104 C514 ) C104_=_C520( C104 C520 ) C104_=_C530( C104 C530 ) C104_=_C532( C104 C532 ) C104_=_C537( C104 C537 ) C104_=_C548( C104 C548 ) \nC104_=_C566( C104 C566 ) C104_=_C571( C104 C571 ) C104_=_C575( C104 C575 ) C104_=_C577( C104 C577 ) C104_=_C578( C104 C578 ) C104_=_C579( C104 C579 ) \nC104_=_C581( C104 C581 ) C104_=_C582( C104 C582 ) C104_=_C588( C104 C588 ) C104_=_C591( C104 C591 ) C104_=_C601( C104 C601 ) C104_=_C609( C104 C609 ) \nC104_=_C611( C104 C611 ) C104_=_C626( C104 C626 ) C104_=_C629( C104 C629 ) C104_=_C632( C104 C632 ) C104_=_C646( C104 C646 ) C104_=_C649( C104 C649 ) \nC104_=_C654( C104 C654 ) C104_=_C655( C104 C655 ) C104_=_C659( C104 C659 ) C104_=_C668( C104 C668 ) C104_=_C671( C104 C671 ) C104_=_C684( C104 C684 ) \nC104_=_C687( C104 C687 ) C104_=_C690( C104 C690 ) C104_=_C697( C104 C697 ) C104_=_C698( C104 C698 ) C104_=_C703( C104 C703 ) C104_=_C706( C104 C706 ) \nC104_=_C713( C104 C713 ) C104_=_C715( C104 C715 ) C104_=_C716( C104 C716 ) C104_=_C717( C104 C717 ) C104_=_C718( C104 C718 ) C104_=_C719( C104 C719 ) \nC104_=_C737( C104 C737 ) C104_=_C741( C104 C741 ) C104_=_C746( C104 C746 ) C104_=_C760( C104 C760 ) C104_=_C761( C104 C761 ) C104_=_C762( C104 C762 ) \nC104_=_C769( C104 C769 ) C104_=_C775( C104 C775 ) C104_=_C776( C104 C776 ) C104_=_C781( C104 C781 ) C104_=_C787( C104 C787 ) C104_=_C789( C104 C789 ) \nC104_=_C794( C104 C794 ) C108_=_C121( C108 C121 ) C108_=_C130( C108 C130 ) C108_=_C198( C108 C198 ) C108_=_C216( C108 C216 ) C108_=_C281( C108 C281 ) \nC108_=_C342( C108 C342 ) C108_=_C386( C108 C386 ) C108_=_C387( C108 C387 ) C108_=_C388( C108 C388 ) C108_=_C405( C108 C405 ) C108_=_C415( C108 C415 ) \nC108_=_C426( C108 C426 ) C108_=_C427( C108 C427 ) C108_=_C429( C108 C429 ) C108_=_C446( C108 C446 ) C108_=_C449( C108 C449 ) C108_=_C450( C108 C450 ) \nC108_=_C451( C108 C451 ) C108_=_C453( C108 C453 ) C108_=_C459( C108 C459 ) C108_=_C463( C108 C463 ) C108_=_C472( C108 C472 ) C108_=_C473( C108 C473 ) \nC108_=_C476( C108 C476 ) C108_=_C479( C108 C479 ) C108_=_C512( C108 C512 ) C108_=_C519( C108 C519 ) C108_=_C537( C108 C537 ) C108_=_C556( C108 C556 ) \nC108_=_C563( C108 C563 ) C108_=_C571( C108 C571 ) C108_=_C575( C108 C575 ) C108_=_C585( C108 C585 ) C108_=_C604( C108 C604 ) C108_=_C613( C108 C613 ) \nC108_=_C626( C108 C626 ) C108_=_C629( C108 C629 ) C108_=_C635( C108 C635 ) C108_=_C636( C108 C636 ) C108_=_C640( C108 C640 ) C108_=_C642( C108 C642 ) \nC108_=_C644( C108 C644 ) C108_=_C647( C108 C647 ) C108_=_C651( C108 C651 ) C108_=_C653( C108 C653 ) C108_=_C657( C108 C657 ) C108_=_C661( C108 C661 ) \nC108_=_C664( C108 C664 ) C108_=_C678( C108 C678 ) C108_=_C679( C108 C679 ) C108_=_C696( C108 C696 ) C108_=_C699( C108 C699 ) C108_=_C702( C108</w:t>
      </w:r>
    </w:p>
    <w:p>
      <w:pPr>
        <w:pStyle w:val="PreformattedText"/>
        <w:bidi w:val="0"/>
        <w:spacing w:before="0" w:after="0"/>
        <w:jc w:val="left"/>
        <w:rPr/>
      </w:pPr>
      <w:r>
        <w:rPr/>
        <w:t xml:space="preserve"> </w:t>
      </w:r>
      <w:r>
        <w:rPr/>
        <w:t>C702 ) \nC108_=_C704( C108 C704 ) C108_=_C705( C108 C705 ) C108_=_C706( C108 C706 ) C108_=_C709( C108 C709 ) C108_=_C715( C108 C715 ) C108_=_C722( C108 C722 ) \nC108_=_C724( C108 C724 ) C108_=_C726( C108 C726 ) C108_=_C733( C108 C733 ) C108_=_C735( C108 C735 ) C108_=_C744( C108 C744 ) C108_=_C746( C108 C746 ) \nC108_=_C754( C108 C754 ) C108_=_C755( C108 C755 ) C108_=_C756( C108 C756 ) C108_=_C762( C108 C762 ) C108_=_C766( C108 C766 ) C108_=_C769( C108 C769 ) \nC108_=_C770( C108 C770 ) C108_=_C773( C108 C773 ) C108_=_C776( C108 C776 ) C108_=_C783( C108 C783 ) C108_=_C785( C108 C785 ) C108_=_C787( C108 C787 ) \nC108_=_C790( C108 C790 ) C108_=_C794( C108 C794 ) C114_=_C116( C114 C116 ) C114_=_C154( C114 C154 ) C114_=_C157( C114 C157 ) C114_=_C177( C114 C177 ) \nC114_=_C209( C114 C209 ) C114_=_C210( C114 C210 ) C114_=_C239( C114 C239 ) C114_=_C246( C114 C246 ) C114_=_C261( C114 C261 ) C114_=_C273( C114 C273 ) \nC114_=_C288( C114 C288 ) C114_=_C289( C114 C289 ) C114_=_C291( C114 C291 ) C114_=_C292( C114 C292 ) C114_=_C300( C114 C300 ) C114_=_C319( C114 C319 ) \nC114_=_C371( C114 C371 ) C114_=_C410( C114 C410 ) C114_=_C415( C114 C415 ) C114_=_C422( C114 C422 ) C114_=_C431( C114 C431 ) C114_=_C454( C114 C454 ) \nC114_=_C455( C114 C455 ) C114_=_C456( C114 C456 ) C114_=_C502( C114 C502 ) C114_=_C511( C114 C511 ) C114_=_C519( C114 C519 ) C114_=_C537( C114 C537 ) \nC114_=_C538( C114 C538 ) C114_=_C561( C114 C561 ) C114_=_C564( C114 C564 ) C114_=_C567( C114 C567 ) C114_=_C568( C114 C568 ) C114_=_C583( C114 C583 ) \nC114_=_C584( C114 C584 ) C114_=_C593( C114 C593 ) C114_=_C610( C114 C610 ) C114_=_C635( C114 C635 ) C114_=_C636( C114 C636 ) C114_=_C643( C114 C643 ) \nC114_=_C646( C114 C646 ) C114_=_C650( C114 C650 ) C114_=_C652( C114 C652 ) C114_=_C657( C114 C657 ) C114_=_C661( C114 C661 ) C114_=_C667( C114 C667 ) \nC114_=_C668( C114 C668 ) C114_=_C669( C114 C669 ) C114_=_C684( C114 C684 ) C114_=_C693( C114 C693 ) C114_=_C703( C114 C703 ) C114_=_C705( C114 C705 ) \nC114_=_C710( C114 C710 ) C114_=_C721( C114 C721 ) C114_=_C739( C114 C739 ) C114_=_C747( C114 C747 ) C114_=_C757( C114 C757 ) C114_=_C759( C114 C759 ) \nC114_=_C760( C114 C760 ) C114_=_C771( C114 C771 ) C114_=_C775( C114 C775 ) C114_=_C776( C114 C776 ) C114_=_C780( C114 C780 ) C114_=_C787( C114 C787 ) \nC114_=_C790( C114 C790 ) C114_=_C793( C114 C793 ) C114_=_C794( C114 C794 ) C114_=_C797( C114 C797 ) C116_=_C179( C116 C179 ) C116_=_C218( C116 C218 ) \nC116_=_C243( C116 C243 ) C116_=_C248( C116 C248 ) C116_=_C261( C116 C261 ) C116_=_C266( C116 C266 ) C116_=_C273( C116 C273 ) C116_=_C278( C116 C278 ) \nC116_=_C288( C116 C288 ) C116_=_C289( C116 C289 ) C116_=_C291( C116 C291 ) C116_=_C292( C116 C292 ) C116_=_C296( C116 C296 ) C116_=_C321( C116 C321 ) \nC116_=_C346( C116 C346 ) C116_=_C354( C116 C354 ) C116_=_C358( C116 C358 ) C116_=_C379( C116 C379 ) C116_=_C389( C116 C389 ) C116_=_C415( C116 C415 ) \nC116_=_C441( C116 C441 ) C116_=_C454( C116 C454 ) C116_=_C455( C116 C455 ) C116_=_C456( C116 C456 ) C116_=_C484( C116 C484 ) C116_=_C496( C116 C496 ) \nC116_=_C500( C116 C500 ) C116_=_C523( C116 C523 ) C116_=_C526( C116 C526 ) C116_=_C527( C116 C527 ) C116_=_C530( C116 C530 ) C116_=_C532( C116 C532 ) \nC116_=_C535( C116 C535 ) C116_=_C541( C116 C541 ) C116_=_C556( C116 C556 ) C116_=_C561( C116 C561 ) C116_=_C564( C116 C564 ) C116_=_C567( C116 C567 ) \nC116_=_C578( C116 C578 ) C116_=_C583( C116 C583 ) C116_=_C584( C116 C584 ) C116_=_C587( C116 C587 ) C116_=_C593( C116 C593 ) C116_=_C596( C116 C596 ) \nC116_=_C628( C116 C628 ) C116_=_C632( C116 C632 ) C116_=_C635( C116 C635 ) C116_=_C637( C116 C637 ) C116_=_C641( C116 C641 ) C116_=_C646( C116 C646 ) \nC116_=_C652( C116 C652 ) C116_=_C661( C116 C661 ) C116_=_C663( C116 C663 ) C116_=_C667( C116 C667 ) C116_=_C668( C116 C668 ) C116_=_C669( C116 C669 ) \nC116_=_C671( C116 C671 ) C116_=_C681( C116 C681 ) C116_=_C693( C116 C693 ) C116_=_C696( C116 C696 ) C116_=_C703( C116 C703 ) C116_=_C708( C116 C708 ) \nC116_=_C715( C116 C715 ) C116_=_C722( C116 C722 ) C116_=_C729( C116 C729 ) C116_=_C739( C116 C739 ) C116_=_C741( C116 C741 ) C116_=_C747( C116 C747 ) \nC116_=_C748( C116 C748 ) C116_=_C757( C116 C757 ) C116_=_C760( C116 C760 ) C116_=_C769( C116 C769 ) C116_=_C771( C116 C771 ) C116_=_C776( C116 C776 ) \nC116_=_C781( C116 C781 ) C116_=_C785( C116 C785 ) C116_=_C790( C116 C790 ) C116_=_C793( C116 C793 ) C116_=_C794( C116 C794 ) C116_=_C796( C116 C796 ) \nC116_=_C797( C116 C797 ) C117_=_C121( C117 C121 ) C117_=_C135( C117 C135 ) C117_=_C159( C117 C159 ) C117_=_C183( C117 C183 ) C117_=_C195( C117 C195 ) \nC117_=_C201( C117 C201 ) C117_=_C217( C117 C217 ) C117_=_C244( C117 C244 ) C117_=_C282( C117 C282 ) C117_=_C294( C117 C294 ) C117_=_C296( C117 C296 ) \nC117_=_C304( C117 C304 ) C117_=_C317( C117 C317 ) C117_=_C331( C117 C331 ) C117_=_C383( C117 C383 ) C117_=_C389( C117 C389 ) C117_=_C390( C117 C390 ) \nC117_=_C398( C117 C398 ) C117_=_C401( C117 C401 ) C117_=_C420( C117 C420 ) C117_=_C431( C117 C431 ) C117_=_C432( C117 C432 ) C117_=_C435( C117 C435 ) \nC117_=_C459( C117 C459 ) C117_=_C465( C117 C465 ) C117_=_C473( C117 C473 ) C117_=_C482( C117 C482 ) C117_=_C495( C117 C495 ) C117_=_C505( C117 C505 ) \nC117_=_C519( C117 C519 ) C117_=_C543( C117 C543 ) C117_=_C548( C117 C548 ) C117_=_C551( C117 C551 ) C117_=_C590( C117 C590 ) C117_=_C593( C117 C593 ) \nC117_=_C594( C117 C594 ) C117_=_C596( C117 C596 ) C117_=_C613( C117 C613 ) C117_=_C614( C117 C614 ) C117_=_C638( C117 C638 ) C117_=_C639( C117 C639 ) \nC117_=_C658( C117 C658 ) C117_=_C666( C117 C666 ) C117_=_C667( C117 C667 ) C117_=_C668( C117 C668 ) C117_=_C671( C117 C671 ) C117_=_C682( C117 C682 ) \nC117_=_C686( C117 C686 ) C117_=_C702( C117 C702 ) C117_=_C710( C117 C710 ) C117_=_C712( C117 C712 ) C117_=_C726( C117 C726 ) C117_=_C727( C117 C727 ) \nC117_=_C729( C117 C729 ) C117_=_C730( C117 C730 ) C117_=_C735( C117 C735 ) C117_=_C736( C117 C736 ) C117_=_C737( C117 C737 ) C117_=_C745( C117 C745 ) \nC117_=_C747( C117 C747 ) C117_=_C749( C117 C749 ) C117_=_C752( C117 C752 ) C117_=_C773( C117 C773 ) C117_=_C782( C117 C782 ) C117_=_C783( C117 C783 ) \nC117_=_C787( C117 C787 ) C117_=_C794( C117 C794 ) C121_=_C130( C121 C130 ) C121_=_C198( C121 C198 ) C121_=_C216( C121 C216 ) C121_=_C221( C121 C221 ) \nC121_=_C254( C121 C254 ) C121_=_C281( C121 C281 ) C121_=_C288( C121 C288 ) C121_=_C294( C121 C294 ) C121_=_C296( C121 C296 ) C121_=_C320( C121 C320 ) \nC121_=_C342( C121 C342 ) C121_=_C386( C121 C386 ) C121_=_C387( C121 C387 ) C121_=_C388( C121 C388 ) C121_=_C398( C121 C398 ) C121_=_C407( C121 C407 ) \nC121_=_C427( C121 C427 ) C121_=_C429( C121 C429 ) C121_=_C441( C121 C441 ) C121_=_C459( C121 C459 ) C121_=_C463( C121 C463 ) C121_=_C472( C121 C472 ) \nC121_=_C488( C121 C488 ) C121_=_C502( C121 C502 ) C121_=_C505( C121 C505 ) C121_=_C512( C121 C512 ) C121_=_C519( C121 C519 ) C121_=_C522( C121 C522 ) \nC121_=_C527( C121 C527 ) C121_=_C537( C121 C537 ) C121_=_C557( C121 C557 ) C121_=_C571( C121 C571 ) C121_=_C575( C121 C575 ) C121_=_C594( C121 C594 ) \nC121_=_C607( C121 C607 ) C121_=_C613( C121 C613 ) C121_=_C626( C121 C626 ) C121_=_C629( C121 C629 ) C121_=_C635( C121 C635 ) C121_=_C661( C121 C661 ) \nC121_=_C664( C121 C664 ) C121_=_C671( C121 C671 ) C121_=_C673( C121 C673 ) C121_=_C678( C121 C678 ) C121_=_C696( C121 C696 ) C121_=_C699( C121 C699 ) \nC121_=_C702( C121 C702 ) C121_=_C704( C121 C704 ) C121_=_C709( C121 C709 ) C121_=_C710( C121 C710 ) C121_=_C727( C121 C727 ) C121_=_C729( C121 C729 ) \nC121_=_C730( C121 C730 ) C121_=_C744( C121 C744 ) C121_=_C746( C121 C746 ) C121_=_C754( C121 C754 ) C121_=_C755( C121 C755 ) C121_=_C756( C121 C756 ) \nC121_=_C762( C121 C762 ) C121_=_C783( C121 C783 ) C121_=_C785( C121 C785 ) C121_=_C787( C121 C787 ) C121_=_C788( C121 C788 ) C121_=_C794( C121 C794 ) \nC121_=_C798( C121 C798 ) C122_=_C139( C122 C139 ) C122_=_C140( C122 C140 ) C122_=_C147( C122 C147 ) C122_=_C157( C122 C157 ) C122_=_C158( C122 C158 ) \nC122_=_C159( C122 C159 ) C122_=_C160( C122 C160 ) C122_=_C246( C122 C246 ) C122_=_C259( C122 C259 ) C122_=_C279( C122 C279 ) C122_=_C298( C122 C298 ) \nC122_=_C321( C122 C321 ) C122_=_C334( C122 C334 ) C122_=_C351( C122 C351 ) C122_=_C375( C122 C375 ) C122_=_C406( C122 C406 ) C122_=_C426( C122 C426 ) \nC122_=_C435( C122 C435 ) C122_=_C441( C122 C441 ) C122_=_C451( C122 C451 ) C122_=_C460( C122 C460 ) C122_=_C461( C122 C461 ) C122_=_C462( C122 C462 ) \nC122_=_C463( C122 C463 ) C122_=_C473( C122 C473 ) C122_=_C479( C122 C479 ) C122_=_C480( C122 C480 ) C122_=_C500( C122 C500 ) C122_=_C502( C122 C502 ) \nC122_=_C511( C122 C511 ) C122_=_C546( C122 C546 ) C122_=_C547( C122 C547 ) C122_=_C557( C122 C557 ) C122_=_C565( C122 C565 ) C122_=_C579( C122 C579 ) \nC122_=_C581( C122 C581 ) C122_=_C585( C122 C585 ) C122_=_C587( C122 C587 ) C122_=_C590( C122 C590 ) C122_=_C595( C122 C595 ) C122_=_C596( C122 C596 ) \nC122_=_C597( C122 C597 ) C122_=_C610( C122 C610 ) C122_=_C614( C122 C614 ) C122_=_C621( C122 C621 ) C122_=_C635( C122 C635 ) C122_=_C638( C122 C638 ) \nC122_=_C639( C122 C639 ) C122_=_C640( C122 C640 ) C122_=_C641( C122 C641 ) C122_=_C642( C122 C642 ) C122_=_C643( C122 C643 ) C122_=_C655( C122 C655 ) \nC122_=_C657( C122 C657 ) C122_=_C662( C122 C662 ) C122_=_C672( C122 C672 ) C122_=_C673( C122 C673 ) C122_=_C674( C122 C674 ) C122_=_C684( C122 C684 ) \nC122_=_C690( C122 C690 ) C122_=_C692( C122 C692 ) C122_=_C693( C122 C693 ) C122_=_C694( C122 C694 ) C122_=_C707( C122 C707 ) C122_=_C708( C122 C708 ) \nC122_=_C716( C122 C716 ) C122_=_C717( C122 C717 ) C122_=_C719( C122 C719 ) C122_=_C723( C122 C723 ) C122_=_C729( C122 C729 ) C122_=_C731( C122 C731 ) \nC122_=_C732( C122 C732 ) C122_=_C733( C122 C733 ) C122_=_C735( C122 C735 ) C122_=_C741( C122 C741 ) C122_=_C746( C122 C746 ) C122_=_C748( C122 C748 ) \nC122_=_C751( C122 C751 ) C122_=_C753( C122 C753 ) C122_=_C754( C122 C754 ) C122_=_C761( C122 C761 ) C122_=_C764( C122 C764 ) C122_=_C766( C122 C766 ) \nC122_=_C767(</w:t>
      </w:r>
    </w:p>
    <w:p>
      <w:pPr>
        <w:pStyle w:val="PreformattedText"/>
        <w:bidi w:val="0"/>
        <w:spacing w:before="0" w:after="0"/>
        <w:jc w:val="left"/>
        <w:rPr/>
      </w:pPr>
      <w:r>
        <w:rPr/>
        <w:t xml:space="preserve"> </w:t>
      </w:r>
      <w:r>
        <w:rPr/>
        <w:t>C122 C767 ) C122_=_C773( C122 C773 ) C122_=_C774( C122 C774 ) C122_=_C775( C122 C775 ) C122_=_C779( C122 C779 ) C122_=_C780( C122 C780 ) \nC122_=_C781( C122 C781 ) C122_=_C782( C122 C782 ) C122_=_C788( C122 C788 ) C122_=_C791( C122 C791 ) C124_=_C143( C124 C143 ) C124_=_C147( C124 C147 ) \nC124_=_C169( C124 C169 ) C124_=_C198( C124 C198 ) C124_=_C241( C124 C241 ) C124_=_C265( C124 C265 ) C124_=_C270( C124 C270 ) C124_=_C274( C124 C274 ) \nC124_=_C288( C124 C288 ) C124_=_C289( C124 C289 ) C124_=_C300( C124 C300 ) C124_=_C301( C124 C301 ) C124_=_C304( C124 C304 ) C124_=_C312( C124 C312 ) \nC124_=_C318( C124 C318 ) C124_=_C319( C124 C319 ) C124_=_C320( C124 C320 ) C124_=_C351( C124 C351 ) C124_=_C358( C124 C358 ) C124_=_C407( C124 C407 ) \nC124_=_C409( C124 C409 ) C124_=_C417( C124 C417 ) C124_=_C447( C124 C447 ) C124_=_C460( C124 C460 ) C124_=_C461( C124 C461 ) C124_=_C465( C124 C465 ) \nC124_=_C476( C124 C476 ) C124_=_C487( C124 C487 ) C124_=_C488( C124 C488 ) C124_=_C552( C124 C552 ) C124_=_C569( C124 C569 ) C124_=_C577( C124 C577 ) \nC124_=_C581( C124 C581 ) C124_=_C582( C124 C582 ) C124_=_C588( C124 C588 ) C124_=_C595( C124 C595 ) C124_=_C598( C124 C598 ) C124_=_C604( C124 C604 ) \nC124_=_C607( C124 C607 ) C124_=_C633( C124 C633 ) C124_=_C637( C124 C637 ) C124_=_C642( C124 C642 ) C124_=_C643( C124 C643 ) C124_=_C646( C124 C646 ) \nC124_=_C650( C124 C650 ) C124_=_C655( C124 C655 ) C124_=_C658( C124 C658 ) C124_=_C662( C124 C662 ) C124_=_C669( C124 C669 ) C124_=_C672( C124 C672 ) \nC124_=_C678( C124 C678 ) C124_=_C684( C124 C684 ) C124_=_C685( C124 C685 ) C124_=_C701( C124 C701 ) C124_=_C703( C124 C703 ) C124_=_C705( C124 C705 ) \nC124_=_C716( C124 C716 ) C124_=_C718( C124 C718 ) C124_=_C723( C124 C723 ) C124_=_C724( C124 C724 ) C124_=_C727( C124 C727 ) C124_=_C731( C124 C731 ) \nC124_=_C733( C124 C733 ) C124_=_C734( C124 C734 ) C124_=_C747( C124 C747 ) C124_=_C751( C124 C751 ) C124_=_C754( C124 C754 ) C124_=_C759( C124 C759 ) \nC124_=_C763( C124 C763 ) C124_=_C770( C124 C770 ) C124_=_C779( C124 C779 ) C124_=_C780( C124 C780 ) C124_=_C793( C124 C793 ) C124_=_C795( C124 C795 ) \nC124_=_C796( C124 C796 ) C130_=_C198( C130 C198 ) C130_=_C216( C130 C216 ) C130_=_C240( C130 C240 ) C130_=_C281( C130 C281 ) C130_=_C303( C130 C303 ) \nC130_=_C304( C130 C304 ) C130_=_C307( C130 C307 ) C130_=_C309( C130 C309 ) C130_=_C342( C130 C342 ) C130_=_C386( C130 C386 ) C130_=_C387( C130 C387 ) \nC130_=_C388( C130 C388 ) C130_=_C405( C130 C405 ) C130_=_C407( C130 C407 ) C130_=_C417( C130 C417 ) C130_=_C427( C130 C427 ) C130_=_C429( C130 C429 ) \nC130_=_C447( C130 C447 ) C130_=_C459( C130 C459 ) C130_=_C463( C130 C463 ) C130_=_C468( C130 C468 ) C130_=_C472( C130 C472 ) C130_=_C476( C130 C476 ) \nC130_=_C498( C130 C498 ) C130_=_C512( C130 C512 ) C130_=_C519( C130 C519 ) C130_=_C537( C130 C537 ) C130_=_C539( C130 C539 ) C130_=_C566( C130 C566 ) \nC130_=_C571( C130 C571 ) C130_=_C575( C130 C575 ) C130_=_C600( C130 C600 ) C130_=_C601( C130 C601 ) C130_=_C613( C130 C613 ) C130_=_C620( C130 C620 ) \nC130_=_C626( C130 C626 ) C130_=_C628( C130 C628 ) C130_=_C629( C130 C629 ) C130_=_C630( C130 C630 ) C130_=_C635( C130 C635 ) C130_=_C647( C130 C647 ) \nC130_=_C658( C130 C658 ) C130_=_C661( C130 C661 ) C130_=_C662( C130 C662 ) C130_=_C664( C130 C664 ) C130_=_C666( C130 C666 ) C130_=_C673( C130 C673 ) \nC130_=_C677( C130 C677 ) C130_=_C678( C130 C678 ) C130_=_C696( C130 C696 ) C130_=_C699( C130 C699 ) C130_=_C702( C130 C702 ) C130_=_C704( C130 C704 ) \nC130_=_C709( C130 C709 ) C130_=_C712( C130 C712 ) C130_=_C713( C130 C713 ) C130_=_C718( C130 C718 ) C130_=_C734( C130 C734 ) C130_=_C739( C130 C739 ) \nC130_=_C744( C130 C744 ) C130_=_C746( C130 C746 ) C130_=_C747( C130 C747 ) C130_=_C750( C130 C750 ) C130_=_C754( C130 C754 ) C130_=_C755( C130 C755 ) \nC130_=_C756( C130 C756 ) C130_=_C758( C130 C758 ) C130_=_C762( C130 C762 ) C130_=_C769( C130 C769 ) C130_=_C783( C130 C783 ) C130_=_C785( C130 C785 ) \nC130_=_C786( C130 C786 ) C130_=_C787( C130 C787 ) C130_=_C788( C130 C788 ) C130_=_C789( C130 C789 ) C130_=_C792( C130 C792 ) C130_=_C793( C130 C793 ) \nC130_=_C794( C130 C794 ) C135_=_C146( C135 C146 ) C135_=_C147( C135 C147 ) C135_=_C150( C135 C150 ) C135_=_C151( C135 C151 ) C135_=_C183( C135 C183 ) \nC135_=_C233( C135 C233 ) C135_=_C244( C135 C244 ) C135_=_C246( C135 C246 ) C135_=_C256( C135 C256 ) C135_=_C304( C135 C304 ) C135_=_C321( C135 C321 ) \nC135_=_C322( C135 C322 ) C135_=_C325( C135 C325 ) C135_=_C354( C135 C354 ) C135_=_C401( C135 C401 ) C135_=_C408( C135 C408 ) C135_=_C409( C135 C409 ) \nC135_=_C418( C135 C418 ) C135_=_C429( C135 C429 ) C135_=_C431( C135 C431 ) C135_=_C433( C135 C433 ) C135_=_C448( C135 C448 ) C135_=_C449( C135 C449 ) \nC135_=_C465( C135 C465 ) C135_=_C473( C135 C473 ) C135_=_C482( C135 C482 ) C135_=_C489( C135 C489 ) C135_=_C520( C135 C520 ) C135_=_C522( C135 C522 ) \nC135_=_C523( C135 C523 ) C135_=_C543( C135 C543 ) C135_=_C550( C135 C550 ) C135_=_C585( C135 C585 ) C135_=_C590( C135 C590 ) C135_=_C593( C135 C593 ) \nC135_=_C595( C135 C595 ) C135_=_C596( C135 C596 ) C135_=_C608( C135 C608 ) C135_=_C635( C135 C635 ) C135_=_C638( C135 C638 ) C135_=_C639( C135 C639 ) \nC135_=_C657( C135 C657 ) C135_=_C664( C135 C664 ) C135_=_C682( C135 C682 ) C135_=_C686( C135 C686 ) C135_=_C687( C135 C687 ) C135_=_C690( C135 C690 ) \nC135_=_C697( C135 C697 ) C135_=_C698( C135 C698 ) C135_=_C704( C135 C704 ) C135_=_C706( C135 C706 ) C135_=_C712( C135 C712 ) C135_=_C713( C135 C713 ) \nC135_=_C718( C135 C718 ) C135_=_C726( C135 C726 ) C135_=_C727( C135 C727 ) C135_=_C733( C135 C733 ) C135_=_C737( C135 C737 ) C135_=_C739( C135 C739 ) \nC135_=_C747( C135 C747 ) C135_=_C749( C135 C749 ) C135_=_C752( C135 C752 ) C135_=_C753( C135 C753 ) C135_=_C756( C135 C756 ) C135_=_C762( C135 C762 ) \nC135_=_C764( C135 C764 ) C135_=_C767( C135 C767 ) C135_=_C783( C135 C783 ) C135_=_C786( C135 C786 ) C135_=_C787( C135 C787 ) C139_=_C140( C139 C140 ) \nC139_=_C147( C139 C147 ) C139_=_C157( C139 C157 ) C139_=_C179( C139 C179 ) C139_=_C259( C139 C259 ) C139_=_C261( C139 C261 ) C139_=_C264( C139 C264 ) \nC139_=_C279( C139 C279 ) C139_=_C317( C139 C317 ) C139_=_C326( C139 C326 ) C139_=_C351( C139 C351 ) C139_=_C375( C139 C375 ) C139_=_C405( C139 C405 ) \nC139_=_C426( C139 C426 ) C139_=_C432( C139 C432 ) C139_=_C435( C139 C435 ) C139_=_C441( C139 C441 ) C139_=_C449( C139 C449 ) C139_=_C454( C139 C454 ) \nC139_=_C468( C139 C468 ) C139_=_C473( C139 C473 ) C139_=_C479( C139 C479 ) C139_=_C480( C139 C480 ) C139_=_C484( C139 C484 ) C139_=_C511( C139 C511 ) \nC139_=_C513( C139 C513 ) C139_=_C544( C139 C544 ) C139_=_C545( C139 C545 ) C139_=_C553( C139 C553 ) C139_=_C561( C139 C561 ) C139_=_C565( C139 C565 ) \nC139_=_C581( C139 C581 ) C139_=_C590( C139 C590 ) C139_=_C595( C139 C595 ) C139_=_C610( C139 C610 ) C139_=_C614( C139 C614 ) C139_=_C619( C139 C619 ) \nC139_=_C621( C139 C621 ) C139_=_C642( C139 C642 ) C139_=_C643( C139 C643 ) C139_=_C644( C139 C644 ) C139_=_C651( C139 C651 ) C139_=_C654( C139 C654 ) \nC139_=_C684( C139 C684 ) C139_=_C694( C139 C694 ) C139_=_C697( C139 C697 ) C139_=_C702( C139 C702 ) C139_=_C704( C139 C704 ) C139_=_C705( C139 C705 ) \nC139_=_C707( C139 C707 ) C139_=_C708( C139 C708 ) C139_=_C714( C139 C714 ) C139_=_C715( C139 C715 ) C139_=_C719( C139 C719 ) C139_=_C723( C139 C723 ) \nC139_=_C731( C139 C731 ) C139_=_C733( C139 C733 ) C139_=_C735( C139 C735 ) C139_=_C736( C139 C736 ) C139_=_C738( C139 C738 ) C139_=_C744( C139 C744 ) \nC139_=_C753( C139 C753 ) C139_=_C761( C139 C761 ) C139_=_C763( C139 C763 ) C139_=_C773( C139 C773 ) C139_=_C774( C139 C774 ) C139_=_C779( C139 C779 ) \nC139_=_C781( C139 C781 ) C139_=_C782( C139 C782 ) C139_=_C788( C139 C788 ) C139_=_C792( C139 C792 ) C140_=_C147( C140 C147 ) C140_=_C157( C140 C157 ) \nC140_=_C159( C140 C159 ) C140_=_C259( C140 C259 ) C140_=_C264( C140 C264 ) C140_=_C279( C140 C279 ) C140_=_C292( C140 C292 ) C140_=_C317( C140 C317 ) \nC140_=_C351( C140 C351 ) C140_=_C375( C140 C375 ) C140_=_C426( C140 C426 ) C140_=_C432( C140 C432 ) C140_=_C434( C140 C434 ) C140_=_C435( C140 C435 ) \nC140_=_C441( C140 C441 ) C140_=_C451( C140 C451 ) C140_=_C454( C140 C454 ) C140_=_C462( C140 C462 ) C140_=_C468( C140 C468 ) C140_=_C473( C140 C473 ) \nC140_=_C479( C140 C479 ) C140_=_C480( C140 C480 ) C140_=_C484( C140 C484 ) C140_=_C505( C140 C505 ) C140_=_C507( C140 C507 ) C140_=_C511( C140 C511 ) \nC140_=_C526( C140 C526 ) C140_=_C544( C140 C544 ) C140_=_C548( C140 C548 ) C140_=_C565( C140 C565 ) C140_=_C571( C140 C571 ) C140_=_C578( C140 C578 ) \nC140_=_C581( C140 C581 ) C140_=_C590( C140 C590 ) C140_=_C591( C140 C591 ) C140_=_C610( C140 C610 ) C140_=_C614( C140 C614 ) C140_=_C619( C140 C619 ) \nC140_=_C621( C140 C621 ) C140_=_C642( C140 C642 ) C140_=_C643( C140 C643 ) C140_=_C664( C140 C664 ) C140_=_C667( C140 C667 ) C140_=_C669( C140 C669 ) \nC140_=_C672( C140 C672 ) C140_=_C680( C140 C680 ) C140_=_C694( C140 C694 ) C140_=_C699( C140 C699 ) C140_=_C702( C140 C702 ) C140_=_C704( C140 C704 ) \nC140_=_C707( C140 C707 ) C140_=_C708( C140 C708 ) C140_=_C715( C140 C715 ) C140_=_C719( C140 C719 ) C140_=_C723( C140 C723 ) C140_=_C733( C140 C733 ) \nC140_=_C735( C140 C735 ) C140_=_C736( C140 C736 ) C140_=_C738( C140 C738 ) C140_=_C753( C140 C753 ) C140_=_C761( C140 C761 ) C140_=_C771( C140 C771 ) \nC140_=_C774( C140 C774 ) C140_=_C779( C140 C779 ) C140_=_C781( C140 C781 ) C140_=_C782( C140 C782 ) C140_=_C786( C140 C786 ) C140_=_C788( C140 C788 ) \nC143_=_C150( C143 C150 ) C143_=_C221( C143 C221 ) C143_=_C234( C143 C234 ) C143_=_C256( C143 C256 ) C143_=_C257( C143 C257 ) C143_=_C265( C143 C265 ) \nC143_=_C270( C143 C270 ) C143_=_C304( C143 C304 ) C143_=_C307( C143 C307 ) C143_=_C312( C143 C312 ) C143_=_C318( C143 C318 ) C143_=_C319( C143 C319 ) \nC143_=_C320( C143 C320 ) C143_=_C346( C143 C346 ) C143_=_C417( C143 C417 ) C143_=_C447( C143 C447 ) C143_=_C460( C143 C460 ) C143_=_C461( C143 C461 ) \nC143_=_C472( C143 C472 ) C143_=_C476(</w:t>
      </w:r>
    </w:p>
    <w:p>
      <w:pPr>
        <w:pStyle w:val="PreformattedText"/>
        <w:bidi w:val="0"/>
        <w:spacing w:before="0" w:after="0"/>
        <w:jc w:val="left"/>
        <w:rPr/>
      </w:pPr>
      <w:r>
        <w:rPr/>
        <w:t xml:space="preserve"> </w:t>
      </w:r>
      <w:r>
        <w:rPr/>
        <w:t>C143 C476 ) C143_=_C487( C143 C487 ) C143_=_C488( C143 C488 ) C143_=_C490( C143 C490 ) C143_=_C496( C143 C496 ) \nC143_=_C507( C143 C507 ) C143_=_C511( C143 C511 ) C143_=_C548( C143 C548 ) C143_=_C569( C143 C569 ) C143_=_C577( C143 C577 ) C143_=_C579( C143 C579 ) \nC143_=_C581( C143 C581 ) C143_=_C588( C143 C588 ) C143_=_C598( C143 C598 ) C143_=_C601( C143 C601 ) C143_=_C607( C143 C607 ) C143_=_C620( C143 C620 ) \nC143_=_C628( C143 C628 ) C143_=_C642( C143 C642 ) C143_=_C647( C143 C647 ) C143_=_C659( C143 C659 ) C143_=_C662( C143 C662 ) C143_=_C678( C143 C678 ) \nC143_=_C680( C143 C680 ) C143_=_C684( C143 C684 ) C143_=_C685( C143 C685 ) C143_=_C696( C143 C696 ) C143_=_C701( C143 C701 ) C143_=_C703( C143 C703 ) \nC143_=_C705( C143 C705 ) C143_=_C709( C143 C709 ) C143_=_C714( C143 C714 ) C143_=_C725( C143 C725 ) C143_=_C726( C143 C726 ) C143_=_C729( C143 C729 ) \nC143_=_C734( C143 C734 ) C143_=_C742( C143 C742 ) C143_=_C747( C143 C747 ) C143_=_C751( C143 C751 ) C143_=_C754( C143 C754 ) C143_=_C759( C143 C759 ) \nC143_=_C762( C143 C762 ) C143_=_C764( C143 C764 ) C143_=_C769( C143 C769 ) C143_=_C770( C143 C770 ) C143_=_C773( C143 C773 ) C143_=_C774( C143 C774 ) \nC143_=_C779( C143 C779 ) C143_=_C780( C143 C780 ) C143_=_C783( C143 C783 ) C143_=_C789( C143 C789 ) C143_=_C790( C143 C790 ) C143_=_C792( C143 C792 ) \nC143_=_C793( C143 C793 ) C143_=_C794( C143 C794 ) C143_=_C795( C143 C795 ) C143_=_C796( C143 C796 ) C143_=_C797( C143 C797 ) C146_=_C147( C146 C147 ) \nC146_=_C150( C146 C150 ) C146_=_C151( C146 C151 ) C146_=_C201( C146 C201 ) C146_=_C214( C146 C214 ) C146_=_C233( C146 C233 ) C146_=_C256( C146 C256 ) \nC146_=_C321( C146 C321 ) C146_=_C322( C146 C322 ) C146_=_C342( C146 C342 ) C146_=_C364( C146 C364 ) C146_=_C408( C146 C408 ) C146_=_C409( C146 C409 ) \nC146_=_C418( C146 C418 ) C146_=_C433( C146 C433 ) C146_=_C448( C146 C448 ) C146_=_C449( C146 C449 ) C146_=_C473( C146 C473 ) C146_=_C489( C146 C489 ) \nC146_=_C541( C146 C541 ) C146_=_C543( C146 C543 ) C146_=_C545( C146 C545 ) C146_=_C590( C146 C590 ) C146_=_C593( C146 C593 ) C146_=_C595( C146 C595 ) \nC146_=_C600( C146 C600 ) C146_=_C608( C146 C608 ) C146_=_C610( C146 C610 ) C146_=_C619( C146 C619 ) C146_=_C625( C146 C625 ) C146_=_C652( C146 C652 ) \nC146_=_C657( C146 C657 ) C146_=_C667( C146 C667 ) C146_=_C679( C146 C679 ) C146_=_C685( C146 C685 ) C146_=_C686( C146 C686 ) C146_=_C687( C146 C687 ) \nC146_=_C694( C146 C694 ) C146_=_C704( C146 C704 ) C146_=_C706( C146 C706 ) C146_=_C712( C146 C712 ) C146_=_C713( C146 C713 ) C146_=_C721( C146 C721 ) \nC146_=_C726( C146 C726 ) C146_=_C732( C146 C732 ) C146_=_C733( C146 C733 ) C146_=_C739( C146 C739 ) C146_=_C741( C146 C741 ) C146_=_C752( C146 C752 ) \nC146_=_C756( C146 C756 ) C146_=_C760( C146 C760 ) C146_=_C761( C146 C761 ) C146_=_C764( C146 C764 ) C146_=_C767( C146 C767 ) C146_=_C770( C146 C770 ) \nC146_=_C786( C146 C786 ) C146_=_C790( C146 C790 ) C146_=_C796( C146 C796 ) C147_=_C150( C147 C150 ) C147_=_C151( C147 C151 ) C147_=_C157( C147 C157 ) \nC147_=_C169( C147 C169 ) C147_=_C198( C147 C198 ) C147_=_C233( C147 C233 ) C147_=_C241( C147 C241 ) C147_=_C256( C147 C256 ) C147_=_C259( C147 C259 ) \nC147_=_C274( C147 C274 ) C147_=_C279( C147 C279 ) C147_=_C321( C147 C321 ) C147_=_C322( C147 C322 ) C147_=_C351( C147 C351 ) C147_=_C358( C147 C358 ) \nC147_=_C375( C147 C375 ) C147_=_C407( C147 C407 ) C147_=_C408( C147 C408 ) C147_=_C409( C147 C409 ) C147_=_C418( C147 C418 ) C147_=_C426( C147 C426 ) \nC147_=_C433( C147 C433 ) C147_=_C435( C147 C435 ) C147_=_C441( C147 C441 ) C147_=_C448( C147 C448 ) C147_=_C449( C147 C449 ) C147_=_C473( C147 C473 ) \nC147_=_C479( C147 C479 ) C147_=_C480( C147 C480 ) C147_=_C489( C147 C489 ) C147_=_C511( C147 C511 ) C147_=_C552( C147 C552 ) C147_=_C565( C147 C565 ) \nC147_=_C581( C147 C581 ) C147_=_C582( C147 C582 ) C147_=_C590( C147 C590 ) C147_=_C595( C147 C595 ) C147_=_C604( C147 C604 ) C147_=_C608( C147 C608 ) \nC147_=_C610( C147 C610 ) C147_=_C614( C147 C614 ) C147_=_C621( C147 C621 ) C147_=_C633( C147 C633 ) C147_=_C637( C147 C637 ) C147_=_C642( C147 C642 ) \nC147_=_C643( C147 C643 ) C147_=_C655( C147 C655 ) C147_=_C657( C147 C657 ) C147_=_C658( C147 C658 ) C147_=_C662( C147 C662 ) C147_=_C669( C147 C669 ) \nC147_=_C686( C147 C686 ) C147_=_C687( C147 C687 ) C147_=_C694( C147 C694 ) C147_=_C704( C147 C704 ) C147_=_C706( C147 C706 ) C147_=_C707( C147 C707 ) \nC147_=_C708( C147 C708 ) C147_=_C713( C147 C713 ) C147_=_C716( C147 C716 ) C147_=_C719( C147 C719 ) C147_=_C723( C147 C723 ) C147_=_C724( C147 C724 ) \nC147_=_C726( C147 C726 ) C147_=_C733( C147 C733 ) C147_=_C735( C147 C735 ) C147_=_C739( C147 C739 ) C147_=_C751( C147 C751 ) C147_=_C752( C147 C752 ) \nC147_=_C753( C147 C753 ) C147_=_C756( C147 C756 ) C147_=_C761( C147 C761 ) C147_=_C763( C147 C763 ) C147_=_C764( C147 C764 ) C147_=_C767( C147 C767 ) \nC147_=_C779( C147 C779 ) C147_=_C781( C147 C781 ) C147_=_C782( C147 C782 ) C147_=_C786( C147 C786 ) C147_=_C788( C147 C788 ) C147_=_C793( C147 C793 ) \nC150_=_C151( C150 C151 ) C150_=_C216( C150 C216 ) C150_=_C221( C150 C221 ) C150_=_C224( C150 C224 ) C150_=_C233( C150 C233 ) C150_=_C242( C150 C242 ) \nC150_=_C256( C150 C256 ) C150_=_C257( C150 C257 ) C150_=_C274( C150 C274 ) C150_=_C321( C150 C321 ) C150_=_C322( C150 C322 ) C150_=_C334( C150 C334 ) \nC150_=_C346( C150 C346 ) C150_=_C364( C150 C364 ) C150_=_C408( C150 C408 ) C150_=_C409( C150 C409 ) C150_=_C418( C150 C418 ) C150_=_C433( C150 C433 ) \nC150_=_C448( C150 C448 ) C150_=_C449( C150 C449 ) C150_=_C450( C150 C450 ) C150_=_C472( C150 C472 ) C150_=_C473( C150 C473 ) C150_=_C489( C150 C489 ) \nC150_=_C496( C150 C496 ) C150_=_C500( C150 C500 ) C150_=_C511( C150 C511 ) C150_=_C522( C150 C522 ) C150_=_C532( C150 C532 ) C150_=_C535( C150 C535 ) \nC150_=_C536( C150 C536 ) C150_=_C548( C150 C548 ) C150_=_C563( C150 C563 ) C150_=_C579( C150 C579 ) C150_=_C581( C150 C581 ) C150_=_C590( C150 C590 ) \nC150_=_C595( C150 C595 ) C150_=_C608( C150 C608 ) C150_=_C613( C150 C613 ) C150_=_C620( C150 C620 ) C150_=_C628( C150 C628 ) C150_=_C631( C150 C631 ) \nC150_=_C643( C150 C643 ) C150_=_C647( C150 C647 ) C150_=_C657( C150 C657 ) C150_=_C674( C150 C674 ) C150_=_C686( C150 C686 ) C150_=_C687( C150 C687 ) \nC150_=_C704( C150 C704 ) C150_=_C706( C150 C706 ) C150_=_C709( C150 C709 ) C150_=_C713( C150 C713 ) C150_=_C714( C150 C714 ) C150_=_C717( C150 C717 ) \nC150_=_C726( C150 C726 ) C150_=_C733( C150 C733 ) C150_=_C739( C150 C739 ) C150_=_C751( C150 C751 ) C150_=_C752( C150 C752 ) C150_=_C756( C150 C756 ) \nC150_=_C763( C150 C763 ) C150_=_C764( C150 C764 ) C150_=_C767( C150 C767 ) C150_=_C769( C150 C769 ) C150_=_C773( C150 C773 ) C150_=_C774( C150 C774 ) \nC150_=_C778( C150 C778 ) C150_=_C783( C150 C783 ) C150_=_C785( C150 C785 ) C150_=_C786( C150 C786 ) C150_=_C789( C150 C789 ) C150_=_C790( C150 C790 ) \nC150_=_C793( C150 C793 ) C150_=_C794( C150 C794 ) C150_=_C796( C150 C796 ) C151_=_C210( C151 C210 ) C151_=_C233( C151 C233 ) C151_=_C256( C151 C256 ) \nC151_=_C300( C151 C300 ) C151_=_C321( C151 C321 ) C151_=_C322( C151 C322 ) C151_=_C408( C151 C408 ) C151_=_C409( C151 C409 ) C151_=_C418( C151 C418 ) \nC151_=_C423( C151 C423 ) C151_=_C424( C151 C424 ) C151_=_C433( C151 C433 ) C151_=_C434( C151 C434 ) C151_=_C448( C151 C448 ) C151_=_C449( C151 C449 ) \nC151_=_C473( C151 C473 ) C151_=_C489( C151 C489 ) C151_=_C498( C151 C498 ) C151_=_C520( C151 C520 ) C151_=_C539( C151 C539 ) C151_=_C563( C151 C563 ) \nC151_=_C565( C151 C565 ) C151_=_C571( C151 C571 ) C151_=_C575( C151 C575 ) C151_=_C590( C151 C590 ) C151_=_C595( C151 C595 ) C151_=_C608( C151 C608 ) \nC151_=_C623( C151 C623 ) C151_=_C633( C151 C633 ) C151_=_C637( C151 C637 ) C151_=_C654( C151 C654 ) C151_=_C657( C151 C657 ) C151_=_C669( C151 C669 ) \nC151_=_C686( C151 C686 ) C151_=_C687( C151 C687 ) C151_=_C704( C151 C704 ) C151_=_C706( C151 C706 ) C151_=_C707( C151 C707 ) C151_=_C713( C151 C713 ) \nC151_=_C717( C151 C717 ) C151_=_C718( C151 C718 ) C151_=_C719( C151 C719 ) C151_=_C723( C151 C723 ) C151_=_C726( C151 C726 ) C151_=_C733( C151 C733 ) \nC151_=_C735( C151 C735 ) C151_=_C736( C151 C736 ) C151_=_C739( C151 C739 ) C151_=_C745( C151 C745 ) C151_=_C752( C151 C752 ) C151_=_C756( C151 C756 ) \nC151_=_C760( C151 C760 ) C151_=_C764( C151 C764 ) C151_=_C767( C151 C767 ) C151_=_C782( C151 C782 ) C151_=_C783( C151 C783 ) C151_=_C786( C151 C786 ) \nC151_=_C791( C151 C791 ) C151_=_C795( C151 C795 ) C151_=_C797( C151 C797 ) C154_=_C155( C154 C155 ) C154_=_C177( C154 C177 ) C154_=_C234( C154 C234 ) \nC154_=_C244( C154 C244 ) C154_=_C248( C154 C248 ) C154_=_C254( C154 C254 ) C154_=_C288( C154 C288 ) C154_=_C296( C154 C296 ) C154_=_C303( C154 C303 ) \nC154_=_C312( C154 C312 ) C154_=_C318( C154 C318 ) C154_=_C319( C154 C319 ) C154_=_C325( C154 C325 ) C154_=_C331( C154 C331 ) C154_=_C371( C154 C371 ) \nC154_=_C393( C154 C393 ) C154_=_C398( C154 C398 ) C154_=_C408( C154 C408 ) C154_=_C410( C154 C410 ) C154_=_C456( C154 C456 ) C154_=_C462( C154 C462 ) \nC154_=_C465( C154 C465 ) C154_=_C490( C154 C490 ) C154_=_C495( C154 C495 ) C154_=_C496( C154 C496 ) C154_=_C497( C154 C497 ) C154_=_C511( C154 C511 ) \nC154_=_C519( C154 C519 ) C154_=_C545( C154 C545 ) C154_=_C547( C154 C547 ) C154_=_C557( C154 C557 ) C154_=_C568( C154 C568 ) C154_=_C578( C154 C578 ) \nC154_=_C587( C154 C587 ) C154_=_C593( C154 C593 ) C154_=_C609( C154 C609 ) C154_=_C610( C154 C610 ) C154_=_C611( C154 C611 ) C154_=_C636( C154 C636 ) \nC154_=_C638( C154 C638 ) C154_=_C650( C154 C650 ) C154_=_C653( C154 C653 ) C154_=_C657( C154 C657 ) C154_=_C661( C154 C661 ) C154_=_C673( C154 C673 ) \nC154_=_C677( C154 C677 ) C154_=_C679( C154 C679 ) C154_=_C684( C154 C684 ) C154_=_C690( C154 C690 ) C154_=_C699( C154 C699 ) C154_=_C700( C154 C700 ) \nC154_=_C710( C154 C710 ) C154_=_C712( C154 C712 ) C154_=_C714( C154 C714 ) C154_=_C722( C154 C722 ) C154_=_C737( C154 C737 ) C154_=_C738( C154 C738 ) \nC154_=_C739( C154 C739 ) C154_=_C749( C154 C749 ) C154_=_C751(</w:t>
      </w:r>
    </w:p>
    <w:p>
      <w:pPr>
        <w:pStyle w:val="PreformattedText"/>
        <w:bidi w:val="0"/>
        <w:spacing w:before="0" w:after="0"/>
        <w:jc w:val="left"/>
        <w:rPr/>
      </w:pPr>
      <w:r>
        <w:rPr/>
        <w:t xml:space="preserve"> </w:t>
      </w:r>
      <w:r>
        <w:rPr/>
        <w:t>C154 C751 ) C154_=_C753( C154 C753 ) C154_=_C754( C154 C754 ) C154_=_C755( C154 C755 ) \nC154_=_C757( C154 C757 ) C154_=_C759( C154 C759 ) C154_=_C761( C154 C761 ) C154_=_C764( C154 C764 ) C154_=_C766( C154 C766 ) C154_=_C775( C154 C775 ) \nC154_=_C776( C154 C776 ) C154_=_C780( C154 C780 ) C154_=_C782( C154 C782 ) C154_=_C791( C154 C791 ) C154_=_C794( C154 C794 ) C154_=_C795( C154 C795 ) \nC155_=_C216( C155 C216 ) C155_=_C221( C155 C221 ) C155_=_C234( C155 C234 ) C155_=_C242( C155 C242 ) C155_=_C244( C155 C244 ) C155_=_C248( C155 C248 ) \nC155_=_C250( C155 C250 ) C155_=_C252( C155 C252 ) C155_=_C254( C155 C254 ) C155_=_C289( C155 C289 ) C155_=_C303( C155 C303 ) C155_=_C309( C155 C309 ) \nC155_=_C318( C155 C318 ) C155_=_C325( C155 C325 ) C155_=_C353( C155 C353 ) C155_=_C385( C155 C385 ) C155_=_C393( C155 C393 ) C155_=_C398( C155 C398 ) \nC155_=_C407( C155 C407 ) C155_=_C418( C155 C418 ) C155_=_C425( C155 C425 ) C155_=_C432( C155 C432 ) C155_=_C454( C155 C454 ) C155_=_C462( C155 C462 ) \nC155_=_C465( C155 C465 ) C155_=_C490( C155 C490 ) C155_=_C495( C155 C495 ) C155_=_C496( C155 C496 ) C155_=_C497( C155 C497 ) C155_=_C515( C155 C515 ) \nC155_=_C538( C155 C538 ) C155_=_C539( C155 C539 ) C155_=_C544( C155 C544 ) C155_=_C545( C155 C545 ) C155_=_C578( C155 C578 ) C155_=_C591( C155 C591 ) \nC155_=_C593( C155 C593 ) C155_=_C609( C155 C609 ) C155_=_C611( C155 C611 ) C155_=_C619( C155 C619 ) C155_=_C637( C155 C637 ) C155_=_C657( C155 C657 ) \nC155_=_C658( C155 C658 ) C155_=_C673( C155 C673 ) C155_=_C674( C155 C674 ) C155_=_C677( C155 C677 ) C155_=_C679( C155 C679 ) C155_=_C680( C155 C680 ) \nC155_=_C690( C155 C690 ) C155_=_C696( C155 C696 ) C155_=_C705( C155 C705 ) C155_=_C709( C155 C709 ) C155_=_C710( C155 C710 ) C155_=_C712( C155 C712 ) \nC155_=_C722( C155 C722 ) C155_=_C724( C155 C724 ) C155_=_C727( C155 C727 ) C155_=_C732( C155 C732 ) C155_=_C735( C155 C735 ) C155_=_C737( C155 C737 ) \nC155_=_C739( C155 C739 ) C155_=_C744( C155 C744 ) C155_=_C745( C155 C745 ) C155_=_C746( C155 C746 ) C155_=_C748( C155 C748 ) C155_=_C749( C155 C749 ) \nC155_=_C753( C155 C753 ) C155_=_C754( C155 C754 ) C155_=_C755( C155 C755 ) C155_=_C758( C155 C758 ) C155_=_C760( C155 C760 ) C155_=_C763( C155 C763 ) \nC155_=_C764( C155 C764 ) C155_=_C766( C155 C766 ) C155_=_C789( C155 C789 ) C155_=_C795( C155 C795 ) C155_=_C796( C155 C796 ) C157_=_C209( C157 C209 ) \nC157_=_C210( C157 C210 ) C157_=_C239( C157 C239 ) C157_=_C246( C157 C246 ) C157_=_C248( C157 C248 ) C157_=_C259( C157 C259 ) C157_=_C266( C157 C266 ) \nC157_=_C279( C157 C279 ) C157_=_C291( C157 C291 ) C157_=_C294( C157 C294 ) C157_=_C300( C157 C300 ) C157_=_C326( C157 C326 ) C157_=_C331( C157 C331 ) \nC157_=_C351( C157 C351 ) C157_=_C375( C157 C375 ) C157_=_C422( C157 C422 ) C157_=_C426( C157 C426 ) C157_=_C431( C157 C431 ) C157_=_C435( C157 C435 ) \nC157_=_C441( C157 C441 ) C157_=_C450( C157 C450 ) C157_=_C454( C157 C454 ) C157_=_C473( C157 C473 ) C157_=_C479( C157 C479 ) C157_=_C480( C157 C480 ) \nC157_=_C498( C157 C498 ) C157_=_C502( C157 C502 ) C157_=_C511( C157 C511 ) C157_=_C537( C157 C537 ) C157_=_C538( C157 C538 ) C157_=_C551( C157 C551 ) \nC157_=_C565( C157 C565 ) C157_=_C570( C157 C570 ) C157_=_C581( C157 C581 ) C157_=_C588( C157 C588 ) C157_=_C590( C157 C590 ) C157_=_C610( C157 C610 ) \nC157_=_C613( C157 C613 ) C157_=_C614( C157 C614 ) C157_=_C615( C157 C615 ) C157_=_C621( C157 C621 ) C157_=_C641( C157 C641 ) C157_=_C642( C157 C642 ) \nC157_=_C643( C157 C643 ) C157_=_C644( C157 C644 ) C157_=_C652( C157 C652 ) C157_=_C659( C157 C659 ) C157_=_C661( C157 C661 ) C157_=_C668( C157 C668 ) \nC157_=_C669( C157 C669 ) C157_=_C674( C157 C674 ) C157_=_C677( C157 C677 ) C157_=_C679( C157 C679 ) C157_=_C693( C157 C693 ) C157_=_C694( C157 C694 ) \nC157_=_C705( C157 C705 ) C157_=_C707( C157 C707 ) C157_=_C708( C157 C708 ) C157_=_C712( C157 C712 ) C157_=_C719( C157 C719 ) C157_=_C721( C157 C721 ) \nC157_=_C722( C157 C722 ) C157_=_C723( C157 C723 ) C157_=_C733( C157 C733 ) C157_=_C735( C157 C735 ) C157_=_C738( C157 C738 ) C157_=_C739( C157 C739 ) \nC157_=_C753( C157 C753 ) C157_=_C761( C157 C761 ) C157_=_C767( C157 C767 ) C157_=_C770( C157 C770 ) C157_=_C775( C157 C775 ) C157_=_C778( C157 C778 ) \nC157_=_C779( C157 C779 ) C157_=_C781( C157 C781 ) C157_=_C782( C157 C782 ) C157_=_C783( C157 C783 ) C157_=_C787( C157 C787 ) C157_=_C788( C157 C788 ) \nC157_=_C797( C157 C797 ) C158_=_C159( C158 C159 ) C158_=_C160( C158 C160 ) C158_=_C177( C158 C177 ) C158_=_C178( C158 C178 ) C158_=_C235( C158 C235 ) \nC158_=_C250( C158 C250 ) C158_=_C318( C158 C318 ) C158_=_C319( C158 C319 ) C158_=_C321( C158 C321 ) C158_=_C334( C158 C334 ) C158_=_C401( C158 C401 ) \nC158_=_C432( C158 C432 ) C158_=_C434( C158 C434 ) C158_=_C437( C158 C437 ) C158_=_C451( C158 C451 ) C158_=_C461( C158 C461 ) C158_=_C500( C158 C500 ) \nC158_=_C502( C158 C502 ) C158_=_C507( C158 C507 ) C158_=_C513( C158 C513 ) C158_=_C514( C158 C514 ) C158_=_C515( C158 C515 ) C158_=_C552( C158 C552 ) \nC158_=_C569( C158 C569 ) C158_=_C579( C158 C579 ) C158_=_C596( C158 C596 ) C158_=_C600( C158 C600 ) C158_=_C601( C158 C601 ) C158_=_C604( C158 C604 ) \nC158_=_C624( C158 C624 ) C158_=_C635( C158 C635 ) C158_=_C636( C158 C636 ) C158_=_C638( C158 C638 ) C158_=_C640( C158 C640 ) C158_=_C641( C158 C641 ) \nC158_=_C662( C158 C662 ) C158_=_C663( C158 C663 ) C158_=_C672( C158 C672 ) C158_=_C682( C158 C682 ) C158_=_C684( C158 C684 ) C158_=_C685( C158 C685 ) \nC158_=_C690( C158 C690 ) C158_=_C692( C158 C692 ) C158_=_C693( C158 C693 ) C158_=_C694( C158 C694 ) C158_=_C702( C158 C702 ) C158_=_C703( C158 C703 ) \nC158_=_C707( C158 C707 ) C158_=_C712( C158 C712 ) C158_=_C714( C158 C714 ) C158_=_C716( C158 C716 ) C158_=_C717( C158 C717 ) C158_=_C723( C158 C723 ) \nC158_=_C729( C158 C729 ) C158_=_C730( C158 C730 ) C158_=_C731( C158 C731 ) C158_=_C733( C158 C733 ) C158_=_C735( C158 C735 ) C158_=_C738( C158 C738 ) \nC158_=_C741( C158 C741 ) C158_=_C750( C158 C750 ) C158_=_C751( C158 C751 ) C158_=_C756( C158 C756 ) C158_=_C760( C158 C760 ) C158_=_C761( C158 C761 ) \nC158_=_C764( C158 C764 ) C158_=_C767( C158 C767 ) C158_=_C776( C158 C776 ) C158_=_C778( C158 C778 ) C158_=_C780( C158 C780 ) C158_=_C787( C158 C787 ) \nC158_=_C788( C158 C788 ) C158_=_C790( C158 C790 ) C158_=_C797( C158 C797 ) C159_=_C160( C159 C160 ) C159_=_C183( C159 C183 ) C159_=_C195( C159 C195 ) \nC159_=_C201( C159 C201 ) C159_=_C217( C159 C217 ) C159_=_C282( C159 C282 ) C159_=_C292( C159 C292 ) C159_=_C317( C159 C317 ) C159_=_C321( C159 C321 ) \nC159_=_C331( C159 C331 ) C159_=_C334( C159 C334 ) C159_=_C383( C159 C383 ) C159_=_C389( C159 C389 ) C159_=_C390( C159 C390 ) C159_=_C420( C159 C420 ) \nC159_=_C431( C159 C431 ) C159_=_C432( C159 C432 ) C159_=_C434( C159 C434 ) C159_=_C435( C159 C435 ) C159_=_C451( C159 C451 ) C159_=_C461( C159 C461 ) \nC159_=_C462( C159 C462 ) C159_=_C465( C159 C465 ) C159_=_C495( C159 C495 ) C159_=_C500( C159 C500 ) C159_=_C502( C159 C502 ) C159_=_C505( C159 C505 ) \nC159_=_C507( C159 C507 ) C159_=_C519( C159 C519 ) C159_=_C526( C159 C526 ) C159_=_C543( C159 C543 ) C159_=_C544( C159 C544 ) C159_=_C548( C159 C548 ) \nC159_=_C551( C159 C551 ) C159_=_C565( C159 C565 ) C159_=_C571( C159 C571 ) C159_=_C578( C159 C578 ) C159_=_C579( C159 C579 ) C159_=_C591( C159 C591 ) \nC159_=_C596( C159 C596 ) C159_=_C613( C159 C613 ) C159_=_C614( C159 C614 ) C159_=_C619( C159 C619 ) C159_=_C635( C159 C635 ) C159_=_C638( C159 C638 ) \nC159_=_C640( C159 C640 ) C159_=_C641( C159 C641 ) C159_=_C658( C159 C658 ) C159_=_C664( C159 C664 ) C159_=_C666( C159 C666 ) C159_=_C667( C159 C667 ) \nC159_=_C668( C159 C668 ) C159_=_C669( C159 C669 ) C159_=_C672( C159 C672 ) C159_=_C680( C159 C680 ) C159_=_C684( C159 C684 ) C159_=_C686( C159 C686 ) \nC159_=_C690( C159 C690 ) C159_=_C692( C159 C692 ) C159_=_C693( C159 C693 ) C159_=_C699( C159 C699 ) C159_=_C707( C159 C707 ) C159_=_C716( C159 C716 ) \nC159_=_C717( C159 C717 ) C159_=_C727( C159 C727 ) C159_=_C729( C159 C729 ) C159_=_C733( C159 C733 ) C159_=_C735( C159 C735 ) C159_=_C736( C159 C736 ) \nC159_=_C741( C159 C741 ) C159_=_C745( C159 C745 ) C159_=_C751( C159 C751 ) C159_=_C752( C159 C752 ) C159_=_C764( C159 C764 ) C159_=_C767( C159 C767 ) \nC159_=_C771( C159 C771 ) C159_=_C773( C159 C773 ) C159_=_C780( C159 C780 ) C159_=_C782( C159 C782 ) C159_=_C786( C159 C786 ) C159_=_C794( C159 C794 ) \nC160_=_C218( C160 C218 ) C160_=_C228( C160 C228 ) C160_=_C237( C160 C237 ) C160_=_C267( C160 C267 ) C160_=_C284( C160 C284 ) C160_=_C300( C160 C300 ) \nC160_=_C309( C160 C309 ) C160_=_C321( C160 C321 ) C160_=_C326( C160 C326 ) C160_=_C334( C160 C334 ) C160_=_C342( C160 C342 ) C160_=_C346( C160 C346 ) \nC160_=_C401( C160 C401 ) C160_=_C403( C160 C403 ) C160_=_C451( C160 C451 ) C160_=_C461( C160 C461 ) C160_=_C482( C160 C482 ) C160_=_C484( C160 C484 ) \nC160_=_C497( C160 C497 ) C160_=_C500( C160 C500 ) C160_=_C502( C160 C502 ) C160_=_C527( C160 C527 ) C160_=_C541( C160 C541 ) C160_=_C546( C160 C546 ) \nC160_=_C564( C160 C564 ) C160_=_C566( C160 C566 ) C160_=_C569( C160 C569 ) C160_=_C579( C160 C579 ) C160_=_C583( C160 C583 ) C160_=_C596( C160 C596 ) \nC160_=_C597( C160 C597 ) C160_=_C604( C160 C604 ) C160_=_C620( C160 C620 ) C160_=_C625( C160 C625 ) C160_=_C626( C160 C626 ) C160_=_C632( C160 C632 ) \nC160_=_C635( C160 C635 ) C160_=_C638( C160 C638 ) C160_=_C640( C160 C640 ) C160_=_C641( C160 C641 ) C160_=_C659( C160 C659 ) C160_=_C672( C160 C672 ) \nC160_=_C673( C160 C673 ) C160_=_C678( C160 C678 ) C160_=_C682( C160 C682 ) C160_=_C684( C160 C684 ) C160_=_C690( C160 C690 ) C160_=_C692( C160 C692 ) \nC160_=_C693( C160 C693 ) C160_=_C700( C160 C700 ) C160_=_C701( C160 C701 ) C160_=_C716( C160 C716 ) C160_=_C717( C160 C717 ) C160_=_C721( C160 C721 ) \nC160_=_C724( C160 C724 ) C160_=_C729( C160 C729 ) C160_=_C730( C160 C730 ) C160_=_C733( C160 C733 ) C160_=_C734( C160 C734 ) C160_=_C741( C160 C741 ) \nC160_=_C751( C160 C751 ) C160_=_C757( C160 C757 ) C160_=_C759( C160 C759 ) C160_=_C764(</w:t>
      </w:r>
    </w:p>
    <w:p>
      <w:pPr>
        <w:pStyle w:val="PreformattedText"/>
        <w:bidi w:val="0"/>
        <w:spacing w:before="0" w:after="0"/>
        <w:jc w:val="left"/>
        <w:rPr/>
      </w:pPr>
      <w:r>
        <w:rPr/>
        <w:t xml:space="preserve"> </w:t>
      </w:r>
      <w:r>
        <w:rPr/>
        <w:t>C160 C764 ) C160_=_C767( C160 C767 ) C160_=_C780( C160 C780 ) \nC160_=_C785( C160 C785 ) C160_=_C790( C160 C790 ) C160_=_C791( C160 C791 ) C160_=_C798( C160 C798 ) C169_=_C198( C169 C198 ) C169_=_C210( C169 C210 ) \nC169_=_C235( C169 C235 ) C169_=_C241( C169 C241 ) C169_=_C264( C169 C264 ) C169_=_C274( C169 C274 ) C169_=_C283( C169 C283 ) C169_=_C321( C169 C321 ) \nC169_=_C322( C169 C322 ) C169_=_C351( C169 C351 ) C169_=_C358( C169 C358 ) C169_=_C362( C169 C362 ) C169_=_C371( C169 C371 ) C169_=_C407( C169 C407 ) \nC169_=_C409( C169 C409 ) C169_=_C460( C169 C460 ) C169_=_C494( C169 C494 ) C169_=_C498( C169 C498 ) C169_=_C500( C169 C500 ) C169_=_C502( C169 C502 ) \nC169_=_C505( C169 C505 ) C169_=_C520( C169 C520 ) C169_=_C530( C169 C530 ) C169_=_C532( C169 C532 ) C169_=_C548( C169 C548 ) C169_=_C552( C169 C552 ) \nC169_=_C581( C169 C581 ) C169_=_C582( C169 C582 ) C169_=_C588( C169 C588 ) C169_=_C594( C169 C594 ) C169_=_C601( C169 C601 ) C169_=_C604( C169 C604 ) \nC169_=_C611( C169 C611 ) C169_=_C632( C169 C632 ) C169_=_C633( C169 C633 ) C169_=_C637( C169 C637 ) C169_=_C643( C169 C643 ) C169_=_C646( C169 C646 ) \nC169_=_C654( C169 C654 ) C169_=_C655( C169 C655 ) C169_=_C658( C169 C658 ) C169_=_C662( C169 C662 ) C169_=_C668( C169 C668 ) C169_=_C669( C169 C669 ) \nC169_=_C671( C169 C671 ) C169_=_C684( C169 C684 ) C169_=_C687( C169 C687 ) C169_=_C690( C169 C690 ) C169_=_C697( C169 C697 ) C169_=_C698( C169 C698 ) \nC169_=_C706( C169 C706 ) C169_=_C713( C169 C713 ) C169_=_C716( C169 C716 ) C169_=_C724( C169 C724 ) C169_=_C726( C169 C726 ) C169_=_C741( C169 C741 ) \nC169_=_C742( C169 C742 ) C169_=_C751( C169 C751 ) C169_=_C761( C169 C761 ) C169_=_C762( C169 C762 ) C169_=_C763( C169 C763 ) C169_=_C779( C169 C779 ) \nC169_=_C781( C169 C781 ) C169_=_C793( C169 C793 ) C169_=_C794( C169 C794 ) C177_=_C178( C177 C178 ) C177_=_C233( C177 C233 ) C177_=_C235( C177 C235 ) \nC177_=_C250( C177 C250 ) C177_=_C265( C177 C265 ) C177_=_C274( C177 C274 ) C177_=_C288( C177 C288 ) C177_=_C319( C177 C319 ) C177_=_C358( C177 C358 ) \nC177_=_C371( C177 C371 ) C177_=_C401( C177 C401 ) C177_=_C410( C177 C410 ) C177_=_C434( C177 C434 ) C177_=_C437( C177 C437 ) C177_=_C449( C177 C449 ) \nC177_=_C451( C177 C451 ) C177_=_C456( C177 C456 ) C177_=_C507( C177 C507 ) C177_=_C511( C177 C511 ) C177_=_C513( C177 C513 ) C177_=_C514( C177 C514 ) \nC177_=_C515( C177 C515 ) C177_=_C519( C177 C519 ) C177_=_C552( C177 C552 ) C177_=_C568( C177 C568 ) C177_=_C569( C177 C569 ) C177_=_C577( C177 C577 ) \nC177_=_C600( C177 C600 ) C177_=_C604( C177 C604 ) C177_=_C609( C177 C609 ) C177_=_C610( C177 C610 ) C177_=_C619( C177 C619 ) C177_=_C621( C177 C621 ) \nC177_=_C624( C177 C624 ) C177_=_C635( C177 C635 ) C177_=_C636( C177 C636 ) C177_=_C646( C177 C646 ) C177_=_C650( C177 C650 ) C177_=_C657( C177 C657 ) \nC177_=_C663( C177 C663 ) C177_=_C678( C177 C678 ) C177_=_C684( C177 C684 ) C177_=_C685( C177 C685 ) C177_=_C694( C177 C694 ) C177_=_C704( C177 C704 ) \nC177_=_C705( C177 C705 ) C177_=_C707( C177 C707 ) C177_=_C710( C177 C710 ) C177_=_C712( C177 C712 ) C177_=_C714( C177 C714 ) C177_=_C719( C177 C719 ) \nC177_=_C723( C177 C723 ) C177_=_C731( C177 C731 ) C177_=_C733( C177 C733 ) C177_=_C735( C177 C735 ) C177_=_C738( C177 C738 ) C177_=_C750( C177 C750 ) \nC177_=_C757( C177 C757 ) C177_=_C758( C177 C758 ) C177_=_C759( C177 C759 ) C177_=_C760( C177 C760 ) C177_=_C775( C177 C775 ) C177_=_C776( C177 C776 ) \nC177_=_C778( C177 C778 ) C177_=_C780( C177 C780 ) C177_=_C782( C177 C782 ) C177_=_C788( C177 C788 ) C177_=_C790( C177 C790 ) C177_=_C792( C177 C792 ) \nC177_=_C797( C177 C797 ) C178_=_C183( C178 C183 ) C178_=_C235( C178 C235 ) C178_=_C250( C178 C250 ) C178_=_C282( C178 C282 ) C178_=_C294( C178 C294 ) \nC178_=_C307( C178 C307 ) C178_=_C319( C178 C319 ) C178_=_C320( C178 C320 ) C178_=_C354( C178 C354 ) C178_=_C383( C178 C383 ) C178_=_C401( C178 C401 ) \nC178_=_C422( C178 C422 ) C178_=_C427( C178 C427 ) C178_=_C434( C178 C434 ) C178_=_C437( C178 C437 ) C178_=_C451( C178 C451 ) C178_=_C489( C178 C489 ) \nC178_=_C494( C178 C494 ) C178_=_C507( C178 C507 ) C178_=_C513( C178 C513 ) C178_=_C514( C178 C514 ) C178_=_C515( C178 C515 ) C178_=_C522( C178 C522 ) \nC178_=_C552( C178 C552 ) C178_=_C566( C178 C566 ) C178_=_C568( C178 C568 ) C178_=_C569( C178 C569 ) C178_=_C570( C178 C570 ) C178_=_C594( C178 C594 ) \nC178_=_C600( C178 C600 ) C178_=_C601( C178 C601 ) C178_=_C604( C178 C604 ) C178_=_C620( C178 C620 ) C178_=_C624( C178 C624 ) C178_=_C629( C178 C629 ) \nC178_=_C635( C178 C635 ) C178_=_C636( C178 C636 ) C178_=_C639( C178 C639 ) C178_=_C641( C178 C641 ) C178_=_C650( C178 C650 ) C178_=_C655( C178 C655 ) \nC178_=_C663( C178 C663 ) C178_=_C664( C178 C664 ) C178_=_C668( C178 C668 ) C178_=_C669( C178 C669 ) C178_=_C684( C178 C684 ) C178_=_C685( C178 C685 ) \nC178_=_C694( C178 C694 ) C178_=_C698( C178 C698 ) C178_=_C707( C178 C707 ) C178_=_C708( C178 C708 ) C178_=_C712( C178 C712 ) C178_=_C714( C178 C714 ) \nC178_=_C722( C178 C722 ) C178_=_C723( C178 C723 ) C178_=_C724( C178 C724 ) C178_=_C725( C178 C725 ) C178_=_C729( C178 C729 ) C178_=_C731( C178 C731 ) \nC178_=_C733( C178 C733 ) C178_=_C735( C178 C735 ) C178_=_C738( C178 C738 ) C178_=_C745( C178 C745 ) C178_=_C747( C178 C747 ) C178_=_C750( C178 C750 ) \nC178_=_C751( C178 C751 ) C178_=_C754( C178 C754 ) C178_=_C760( C178 C760 ) C178_=_C776( C178 C776 ) C178_=_C781( C178 C781 ) C178_=_C786( C178 C786 ) \nC178_=_C788( C178 C788 ) C178_=_C790( C178 C790 ) C178_=_C796( C178 C796 ) C178_=_C798( C178 C798 ) C179_=_C218( C179 C218 ) C179_=_C248( C179 C248 ) \nC179_=_C259( C179 C259 ) C179_=_C261( C179 C261 ) C179_=_C266( C179 C266 ) C179_=_C278( C179 C278 ) C179_=_C296( C179 C296 ) C179_=_C318( C179 C318 ) \nC179_=_C321( C179 C321 ) C179_=_C326( C179 C326 ) C179_=_C354( C179 C354 ) C179_=_C358( C179 C358 ) C179_=_C379( C179 C379 ) C179_=_C389( C179 C389 ) \nC179_=_C393( C179 C393 ) C179_=_C405( C179 C405 ) C179_=_C425( C179 C425 ) C179_=_C441( C179 C441 ) C179_=_C449( C179 C449 ) C179_=_C456( C179 C456 ) \nC179_=_C482( C179 C482 ) C179_=_C513( C179 C513 ) C179_=_C523( C179 C523 ) C179_=_C526( C179 C526 ) C179_=_C527( C179 C527 ) C179_=_C530( C179 C530 ) \nC179_=_C541( C179 C541 ) C179_=_C545( C179 C545 ) C179_=_C553( C179 C553 ) C179_=_C556( C179 C556 ) C179_=_C561( C179 C561 ) C179_=_C587( C179 C587 ) \nC179_=_C588( C179 C588 ) C179_=_C595( C179 C595 ) C179_=_C619( C179 C619 ) C179_=_C628( C179 C628 ) C179_=_C644( C179 C644 ) C179_=_C651( C179 C651 ) \nC179_=_C654( C179 C654 ) C179_=_C663( C179 C663 ) C179_=_C679( C179 C679 ) C179_=_C681( C179 C681 ) C179_=_C684( C179 C684 ) C179_=_C693( C179 C693 ) \nC179_=_C696( C179 C696 ) C179_=_C697( C179 C697 ) C179_=_C705( C179 C705 ) C179_=_C708( C179 C708 ) C179_=_C714( C179 C714 ) C179_=_C715( C179 C715 ) \nC179_=_C721( C179 C721 ) C179_=_C729( C179 C729 ) C179_=_C731( C179 C731 ) C179_=_C732( C179 C732 ) C179_=_C734( C179 C734 ) C179_=_C736( C179 C736 ) \nC179_=_C739( C179 C739 ) C179_=_C741( C179 C741 ) C179_=_C744( C179 C744 ) C179_=_C757( C179 C757 ) C179_=_C763( C179 C763 ) C179_=_C769( C179 C769 ) \nC179_=_C773( C179 C773 ) C179_=_C774( C179 C774 ) C179_=_C776( C179 C776 ) C179_=_C785( C179 C785 ) C179_=_C787( C179 C787 ) C179_=_C792( C179 C792 ) \nC179_=_C797( C179 C797 ) C183_=_C195( C183 C195 ) C183_=_C201( C183 C201 ) C183_=_C217( C183 C217 ) C183_=_C246( C183 C246 ) C183_=_C282( C183 C282 ) \nC183_=_C307( C183 C307 ) C183_=_C317( C183 C317 ) C183_=_C322( C183 C322 ) C183_=_C325( C183 C325 ) C183_=_C331( C183 C331 ) C183_=_C354( C183 C354 ) \nC183_=_C383( C183 C383 ) C183_=_C389( C183 C389 ) C183_=_C390( C183 C390 ) C183_=_C420( C183 C420 ) C183_=_C429( C183 C429 ) C183_=_C431( C183 C431 ) \nC183_=_C432( C183 C432 ) C183_=_C435( C183 C435 ) C183_=_C465( C183 C465 ) C183_=_C495( C183 C495 ) C183_=_C505( C183 C505 ) C183_=_C519( C183 C519 ) \nC183_=_C520( C183 C520 ) C183_=_C522( C183 C522 ) C183_=_C523( C183 C523 ) C183_=_C543( C183 C543 ) C183_=_C548( C183 C548 ) C183_=_C550( C183 C550 ) \nC183_=_C551( C183 C551 ) C183_=_C566( C183 C566 ) C183_=_C585( C183 C585 ) C183_=_C593( C183 C593 ) C183_=_C600( C183 C600 ) C183_=_C601( C183 C601 ) \nC183_=_C608( C183 C608 ) C183_=_C613( C183 C613 ) C183_=_C614( C183 C614 ) C183_=_C629( C183 C629 ) C183_=_C635( C183 C635 ) C183_=_C639( C183 C639 ) \nC183_=_C650( C183 C650 ) C183_=_C655( C183 C655 ) C183_=_C658( C183 C658 ) C183_=_C664( C183 C664 ) C183_=_C666( C183 C666 ) C183_=_C667( C183 C667 ) \nC183_=_C668( C183 C668 ) C183_=_C682( C183 C682 ) C183_=_C686( C183 C686 ) C183_=_C690( C183 C690 ) C183_=_C697( C183 C697 ) C183_=_C698( C183 C698 ) \nC183_=_C706( C183 C706 ) C183_=_C707( C183 C707 ) C183_=_C718( C183 C718 ) C183_=_C722( C183 C722 ) C183_=_C727( C183 C727 ) C183_=_C729( C183 C729 ) \nC183_=_C735( C183 C735 ) C183_=_C736( C183 C736 ) C183_=_C745( C183 C745 ) C183_=_C750( C183 C750 ) C183_=_C751( C183 C751 ) C183_=_C752( C183 C752 ) \nC183_=_C753( C183 C753 ) C183_=_C754( C183 C754 ) C183_=_C762( C183 C762 ) C183_=_C773( C183 C773 ) C183_=_C781( C183 C781 ) C183_=_C782( C183 C782 ) \nC183_=_C794( C183 C794 ) C183_=_C798( C183 C798 ) C195_=_C201( C195 C201 ) C195_=_C217( C195 C217 ) C195_=_C257( C195 C257 ) C195_=_C265( C195 C265 ) \nC195_=_C282( C195 C282 ) C195_=_C296( C195 C296 ) C195_=_C317( C195 C317 ) C195_=_C331( C195 C331 ) C195_=_C342( C195 C342 ) C195_=_C371( C195 C371 ) \nC195_=_C383( C195 C383 ) C195_=_C389( C195 C389 ) C195_=_C390( C195 C390 ) C195_=_C408( C195 C408 ) C195_=_C420( C195 C420 ) C195_=_C431( C195 C431 ) \nC195_=_C432( C195 C432 ) C195_=_C435( C195 C435 ) C195_=_C437( C195 C437 ) C195_=_C446( C195 C446 ) C195_=_C465( C195 C465 ) C195_=_C487( C195 C487 ) \nC195_=_C488( C195 C488 ) C195_=_C495( C195 C495 ) C195_=_C505( C195 C505 ) C195_=_C512( C195 C512 ) C195_=_C519( C195 C519 ) C195_=_C530( C195 C530 ) \nC195_=_C535( C195 C535 ) C195_=_C543( C195 C543 ) C195_=_C548( C195 C548 ) C195_=_C551( C195 C551 ) C195_=_C557(</w:t>
      </w:r>
    </w:p>
    <w:p>
      <w:pPr>
        <w:pStyle w:val="PreformattedText"/>
        <w:bidi w:val="0"/>
        <w:spacing w:before="0" w:after="0"/>
        <w:jc w:val="left"/>
        <w:rPr/>
      </w:pPr>
      <w:r>
        <w:rPr/>
        <w:t xml:space="preserve"> </w:t>
      </w:r>
      <w:r>
        <w:rPr/>
        <w:t>C195 C557 ) C195_=_C584( C195 C584 ) \nC195_=_C604( C195 C604 ) C195_=_C607( C195 C607 ) C195_=_C613( C195 C613 ) C195_=_C614( C195 C614 ) C195_=_C630( C195 C630 ) C195_=_C631( C195 C631 ) \nC195_=_C637( C195 C637 ) C195_=_C649( C195 C649 ) C195_=_C655( C195 C655 ) C195_=_C658( C195 C658 ) C195_=_C666( C195 C666 ) C195_=_C667( C195 C667 ) \nC195_=_C668( C195 C668 ) C195_=_C686( C195 C686 ) C195_=_C690( C195 C690 ) C195_=_C700( C195 C700 ) C195_=_C701( C195 C701 ) C195_=_C707( C195 C707 ) \nC195_=_C716( C195 C716 ) C195_=_C721( C195 C721 ) C195_=_C722( C195 C722 ) C195_=_C725( C195 C725 ) C195_=_C727( C195 C727 ) C195_=_C730( C195 C730 ) \nC195_=_C732( C195 C732 ) C195_=_C734( C195 C734 ) C195_=_C735( C195 C735 ) C195_=_C736( C195 C736 ) C195_=_C737( C195 C737 ) C195_=_C741( C195 C741 ) \nC195_=_C745( C195 C745 ) C195_=_C746( C195 C746 ) C195_=_C749( C195 C749 ) C195_=_C752( C195 C752 ) C195_=_C770( C195 C770 ) C195_=_C773( C195 C773 ) \nC195_=_C775( C195 C775 ) C195_=_C778( C195 C778 ) C195_=_C779( C195 C779 ) C195_=_C782( C195 C782 ) C195_=_C794( C195 C794 ) C195_=_C797( C195 C797 ) \nC198_=_C216( C198 C216 ) C198_=_C241( C198 C241 ) C198_=_C274( C198 C274 ) C198_=_C281( C198 C281 ) C198_=_C304( C198 C304 ) C198_=_C334( C198 C334 ) \nC198_=_C342( C198 C342 ) C198_=_C351( C198 C351 ) C198_=_C358( C198 C358 ) C198_=_C386( C198 C386 ) C198_=_C387( C198 C387 ) C198_=_C388( C198 C388 ) \nC198_=_C407( C198 C407 ) C198_=_C409( C198 C409 ) C198_=_C427( C198 C427 ) C198_=_C429( C198 C429 ) C198_=_C451( C198 C451 ) C198_=_C454( C198 C454 ) \nC198_=_C459( C198 C459 ) C198_=_C460( C198 C460 ) C198_=_C462( C198 C462 ) C198_=_C463( C198 C463 ) C198_=_C472( C198 C472 ) C198_=_C512( C198 C512 ) \nC198_=_C515( C198 C515 ) C198_=_C519( C198 C519 ) C198_=_C532( C198 C532 ) C198_=_C537( C198 C537 ) C198_=_C552( C198 C552 ) C198_=_C567( C198 C567 ) \nC198_=_C568( C198 C568 ) C198_=_C570( C198 C570 ) C198_=_C571( C198 C571 ) C198_=_C575( C198 C575 ) C198_=_C581( C198 C581 ) C198_=_C582( C198 C582 ) \nC198_=_C590( C198 C590 ) C198_=_C604( C198 C604 ) C198_=_C609( C198 C609 ) C198_=_C613( C198 C613 ) C198_=_C626( C198 C626 ) C198_=_C629( C198 C629 ) \nC198_=_C633( C198 C633 ) C198_=_C635( C198 C635 ) C198_=_C637( C198 C637 ) C198_=_C643( C198 C643 ) C198_=_C649( C198 C649 ) C198_=_C651( C198 C651 ) \nC198_=_C655( C198 C655 ) C198_=_C658( C198 C658 ) C198_=_C661( C198 C661 ) C198_=_C662( C198 C662 ) C198_=_C664( C198 C664 ) C198_=_C669( C198 C669 ) \nC198_=_C672( C198 C672 ) C198_=_C678( C198 C678 ) C198_=_C696( C198 C696 ) C198_=_C699( C198 C699 ) C198_=_C702( C198 C702 ) C198_=_C704( C198 C704 ) \nC198_=_C705( C198 C705 ) C198_=_C709( C198 C709 ) C198_=_C716( C198 C716 ) C198_=_C724( C198 C724 ) C198_=_C729( C198 C729 ) C198_=_C744( C198 C744 ) \nC198_=_C745( C198 C745 ) C198_=_C746( C198 C746 ) C198_=_C751( C198 C751 ) C198_=_C754( C198 C754 ) C198_=_C755( C198 C755 ) C198_=_C756( C198 C756 ) \nC198_=_C761( C198 C761 ) C198_=_C762( C198 C762 ) C198_=_C763( C198 C763 ) C198_=_C776( C198 C776 ) C198_=_C779( C198 C779 ) C198_=_C780( C198 C780 ) \nC198_=_C783( C198 C783 ) C198_=_C785( C198 C785 ) C198_=_C787( C198 C787 ) C198_=_C793( C198 C793 ) C198_=_C794( C198 C794 ) C201_=_C214( C201 C214 ) \nC201_=_C217( C201 C217 ) C201_=_C235( C201 C235 ) C201_=_C275( C201 C275 ) C201_=_C282( C201 C282 ) C201_=_C317( C201 C317 ) C201_=_C331( C201 C331 ) \nC201_=_C364( C201 C364 ) C201_=_C379( C201 C379 ) C201_=_C383( C201 C383 ) C201_=_C389( C201 C389 ) C201_=_C390( C201 C390 ) C201_=_C420( C201 C420 ) \nC201_=_C431( C201 C431 ) C201_=_C432( C201 C432 ) C201_=_C435( C201 C435 ) C201_=_C465( C201 C465 ) C201_=_C489( C201 C489 ) C201_=_C495( C201 C495 ) \nC201_=_C505( C201 C505 ) C201_=_C519( C201 C519 ) C201_=_C535( C201 C535 ) C201_=_C541( C201 C541 ) C201_=_C543( C201 C543 ) C201_=_C545( C201 C545 ) \nC201_=_C548( C201 C548 ) C201_=_C551( C201 C551 ) C201_=_C554( C201 C554 ) C201_=_C556( C201 C556 ) C201_=_C594( C201 C594 ) C201_=_C613( C201 C613 ) \nC201_=_C614( C201 C614 ) C201_=_C621( C201 C621 ) C201_=_C625( C201 C625 ) C201_=_C636( C201 C636 ) C201_=_C640( C201 C640 ) C201_=_C646( C201 C646 ) \nC201_=_C652( C201 C652 ) C201_=_C658( C201 C658 ) C201_=_C666( C201 C666 ) C201_=_C667( C201 C667 ) C201_=_C668( C201 C668 ) C201_=_C677( C201 C677 ) \nC201_=_C679( C201 C679 ) C201_=_C685( C201 C685 ) C201_=_C686( C201 C686 ) C201_=_C693( C201 C693 ) C201_=_C694( C201 C694 ) C201_=_C697( C201 C697 ) \nC201_=_C699( C201 C699 ) C201_=_C700( C201 C700 ) C201_=_C712( C201 C712 ) C201_=_C714( C201 C714 ) C201_=_C721( C201 C721 ) C201_=_C727( C201 C727 ) \nC201_=_C731( C201 C731 ) C201_=_C735( C201 C735 ) C201_=_C736( C201 C736 ) C201_=_C739( C201 C739 ) C201_=_C741( C201 C741 ) C201_=_C745( C201 C745 ) \nC201_=_C752( C201 C752 ) C201_=_C760( C201 C760 ) C201_=_C761( C201 C761 ) C201_=_C773( C201 C773 ) C201_=_C780( C201 C780 ) C201_=_C782( C201 C782 ) \nC201_=_C789( C201 C789 ) C201_=_C794( C201 C794 ) C201_=_C796( C201 C796 ) C209_=_C210( C209 C210 ) C209_=_C213( C209 C213 ) C209_=_C214( C209 C214 ) \nC209_=_C228( C209 C228 ) C209_=_C239( C209 C239 ) C209_=_C246( C209 C246 ) C209_=_C250( C209 C250 ) C209_=_C260( C209 C260 ) C209_=_C273( C209 C273 ) \nC209_=_C275( C209 C275 ) C209_=_C284( C209 C284 ) C209_=_C291( C209 C291 ) C209_=_C294( C209 C294 ) C209_=_C300( C209 C300 ) C209_=_C301( C209 C301 ) \nC209_=_C307( C209 C307 ) C209_=_C385( C209 C385 ) C209_=_C411( C209 C411 ) C209_=_C418( C209 C418 ) C209_=_C420( C209 C420 ) C209_=_C422( C209 C422 ) \nC209_=_C423( C209 C423 ) C209_=_C431( C209 C431 ) C209_=_C446( C209 C446 ) C209_=_C453( C209 C453 ) C209_=_C454( C209 C454 ) C209_=_C462( C209 C462 ) \nC209_=_C468( C209 C468 ) C209_=_C476( C209 C476 ) C209_=_C479( C209 C479 ) C209_=_C489( C209 C489 ) C209_=_C502( C209 C502 ) C209_=_C523( C209 C523 ) \nC209_=_C537( C209 C537 ) C209_=_C538( C209 C538 ) C209_=_C539( C209 C539 ) C209_=_C552( C209 C552 ) C209_=_C554( C209 C554 ) C209_=_C567( C209 C567 ) \nC209_=_C582( C209 C582 ) C209_=_C594( C209 C594 ) C209_=_C608( C209 C608 ) C209_=_C615( C209 C615 ) C209_=_C625( C209 C625 ) C209_=_C632( C209 C632 ) \nC209_=_C638( C209 C638 ) C209_=_C643( C209 C643 ) C209_=_C649( C209 C649 ) C209_=_C652( C209 C652 ) C209_=_C659( C209 C659 ) C209_=_C661( C209 C661 ) \nC209_=_C666( C209 C666 ) C209_=_C669( C209 C669 ) C209_=_C673( C209 C673 ) C209_=_C678( C209 C678 ) C209_=_C693( C209 C693 ) C209_=_C697( C209 C697 ) \nC209_=_C698( C209 C698 ) C209_=_C705( C209 C705 ) C209_=_C710( C209 C710 ) C209_=_C714( C209 C714 ) C209_=_C718( C209 C718 ) C209_=_C721( C209 C721 ) \nC209_=_C736( C209 C736 ) C209_=_C739( C209 C739 ) C209_=_C742( C209 C742 ) C209_=_C755( C209 C755 ) C209_=_C759( C209 C759 ) C209_=_C760( C209 C760 ) \nC209_=_C766( C209 C766 ) C209_=_C769( C209 C769 ) C209_=_C771( C209 C771 ) C209_=_C780( C209 C780 ) C209_=_C781( C209 C781 ) C209_=_C787( C209 C787 ) \nC209_=_C792( C209 C792 ) C209_=_C797( C209 C797 ) C209_=_C798( C209 C798 ) C210_=_C235( C210 C235 ) C210_=_C239( C210 C239 ) C210_=_C246( C210 C246 ) \nC210_=_C264( C210 C264 ) C210_=_C283( C210 C283 ) C210_=_C291( C210 C291 ) C210_=_C300( C210 C300 ) C210_=_C362( C210 C362 ) C210_=_C371( C210 C371 ) \nC210_=_C422( C210 C422 ) C210_=_C423( C210 C423 ) C210_=_C431( C210 C431 ) C210_=_C454( C210 C454 ) C210_=_C460( C210 C460 ) C210_=_C494( C210 C494 ) \nC210_=_C498( C210 C498 ) C210_=_C502( C210 C502 ) C210_=_C520( C210 C520 ) C210_=_C530( C210 C530 ) C210_=_C532( C210 C532 ) C210_=_C537( C210 C537 ) \nC210_=_C538( C210 C538 ) C210_=_C548( C210 C548 ) C210_=_C563( C210 C563 ) C210_=_C565( C210 C565 ) C210_=_C571( C210 C571 ) C210_=_C575( C210 C575 ) \nC210_=_C588( C210 C588 ) C210_=_C601( C210 C601 ) C210_=_C611( C210 C611 ) C210_=_C632( C210 C632 ) C210_=_C633( C210 C633 ) C210_=_C643( C210 C643 ) \nC210_=_C646( C210 C646 ) C210_=_C652( C210 C652 ) C210_=_C654( C210 C654 ) C210_=_C661( C210 C661 ) C210_=_C668( C210 C668 ) C210_=_C669( C210 C669 ) \nC210_=_C671( C210 C671 ) C210_=_C684( C210 C684 ) C210_=_C687( C210 C687 ) C210_=_C690( C210 C690 ) C210_=_C693( C210 C693 ) C210_=_C697( C210 C697 ) \nC210_=_C698( C210 C698 ) C210_=_C705( C210 C705 ) C210_=_C706( C210 C706 ) C210_=_C713( C210 C713 ) C210_=_C719( C210 C719 ) C210_=_C721( C210 C721 ) \nC210_=_C723( C210 C723 ) C210_=_C735( C210 C735 ) C210_=_C736( C210 C736 ) C210_=_C739( C210 C739 ) C210_=_C741( C210 C741 ) C210_=_C756( C210 C756 ) \nC210_=_C760( C210 C760 ) C210_=_C762( C210 C762 ) C210_=_C764( C210 C764 ) C210_=_C781( C210 C781 ) C210_=_C782( C210 C782 ) C210_=_C783( C210 C783 ) \nC210_=_C787( C210 C787 ) C210_=_C791( C210 C791 ) C210_=_C794( C210 C794 ) C210_=_C795( C210 C795 ) C210_=_C797( C210 C797 ) C213_=_C214( C213 C214 ) \nC213_=_C217( C213 C217 ) C213_=_C233( C213 C233 ) C213_=_C250( C213 C250 ) C213_=_C260( C213 C260 ) C213_=_C270( C213 C270 ) C213_=_C273( C213 C273 ) \nC213_=_C275( C213 C275 ) C213_=_C284( C213 C284 ) C213_=_C291( C213 C291 ) C213_=_C294( C213 C294 ) C213_=_C301( C213 C301 ) C213_=_C307( C213 C307 ) \nC213_=_C309( C213 C309 ) C213_=_C353( C213 C353 ) C213_=_C364( C213 C364 ) C213_=_C385( C213 C385 ) C213_=_C403( C213 C403 ) C213_=_C411( C213 C411 ) \nC213_=_C418( C213 C418 ) C213_=_C420( C213 C420 ) C213_=_C422( C213 C422 ) C213_=_C423( C213 C423 ) C213_=_C431( C213 C431 ) C213_=_C446( C213 C446 ) \nC213_=_C447( C213 C447 ) C213_=_C448( C213 C448 ) C213_=_C453( C213 C453 ) C213_=_C462( C213 C462 ) C213_=_C463( C213 C463 ) C213_=_C468( C213 C468 ) \nC213_=_C476( C213 C476 ) C213_=_C479( C213 C479 ) C213_=_C482( C213 C482 ) C213_=_C497( C213 C497 ) C213_=_C502( C213 C502 ) C213_=_C505( C213 C505 ) \nC213_=_C539( C213 C539 ) C213_=_C546( C213 C546 ) C213_=_C553( C213 C553 ) C213_=_C554( C213 C554 ) C213_=_C582( C213 C582 ) C213_=_C594( C213 C594 ) \nC213_=_C597( C213 C597 ) C213_=_C607( C213 C607 ) C213_=_C611( C213 C611 ) C213_=_C613( C213 C613 ) C213_=_C619( C213 C619 ) C213_=_C625(</w:t>
      </w:r>
    </w:p>
    <w:p>
      <w:pPr>
        <w:pStyle w:val="PreformattedText"/>
        <w:bidi w:val="0"/>
        <w:spacing w:before="0" w:after="0"/>
        <w:jc w:val="left"/>
        <w:rPr/>
      </w:pPr>
      <w:r>
        <w:rPr/>
        <w:t xml:space="preserve"> </w:t>
      </w:r>
      <w:r>
        <w:rPr/>
        <w:t>C213 C625 ) \nC213_=_C630( C213 C630 ) C213_=_C638( C213 C638 ) C213_=_C640( C213 C640 ) C213_=_C647( C213 C647 ) C213_=_C659( C213 C659 ) C213_=_C666( C213 C666 ) \nC213_=_C678( C213 C678 ) C213_=_C685( C213 C685 ) C213_=_C693( C213 C693 ) C213_=_C697( C213 C697 ) C213_=_C698( C213 C698 ) C213_=_C703( C213 C703 ) \nC213_=_C709( C213 C709 ) C213_=_C716( C213 C716 ) C213_=_C718( C213 C718 ) C213_=_C730( C213 C730 ) C213_=_C736( C213 C736 ) C213_=_C741( C213 C741 ) \nC213_=_C742( C213 C742 ) C213_=_C751( C213 C751 ) C213_=_C753( C213 C753 ) C213_=_C759( C213 C759 ) C213_=_C766( C213 C766 ) C213_=_C767( C213 C767 ) \nC213_=_C769( C213 C769 ) C213_=_C775( C213 C775 ) C213_=_C781( C213 C781 ) C213_=_C788( C213 C788 ) C213_=_C794( C213 C794 ) C214_=_C250( C214 C250 ) \nC214_=_C258( C214 C258 ) C214_=_C260( C214 C260 ) C214_=_C273( C214 C273 ) C214_=_C275( C214 C275 ) C214_=_C284( C214 C284 ) C214_=_C294( C214 C294 ) \nC214_=_C301( C214 C301 ) C214_=_C307( C214 C307 ) C214_=_C325( C214 C325 ) C214_=_C364( C214 C364 ) C214_=_C385( C214 C385 ) C214_=_C387( C214 C387 ) \nC214_=_C411( C214 C411 ) C214_=_C418( C214 C418 ) C214_=_C420( C214 C420 ) C214_=_C422( C214 C422 ) C214_=_C423( C214 C423 ) C214_=_C446( C214 C446 ) \nC214_=_C453( C214 C453 ) C214_=_C462( C214 C462 ) C214_=_C468( C214 C468 ) C214_=_C476( C214 C476 ) C214_=_C495( C214 C495 ) C214_=_C507( C214 C507 ) \nC214_=_C511( C214 C511 ) C214_=_C539( C214 C539 ) C214_=_C541( C214 C541 ) C214_=_C543( C214 C543 ) C214_=_C545( C214 C545 ) C214_=_C554( C214 C554 ) \nC214_=_C582( C214 C582 ) C214_=_C594( C214 C594 ) C214_=_C620( C214 C620 ) C214_=_C625( C214 C625 ) C214_=_C632( C214 C632 ) C214_=_C638( C214 C638 ) \nC214_=_C652( C214 C652 ) C214_=_C659( C214 C659 ) C214_=_C666( C214 C666 ) C214_=_C678( C214 C678 ) C214_=_C679( C214 C679 ) C214_=_C685( C214 C685 ) \nC214_=_C687( C214 C687 ) C214_=_C697( C214 C697 ) C214_=_C698( C214 C698 ) C214_=_C712( C214 C712 ) C214_=_C716( C214 C716 ) C214_=_C718( C214 C718 ) \nC214_=_C721( C214 C721 ) C214_=_C736( C214 C736 ) C214_=_C739( C214 C739 ) C214_=_C741( C214 C741 ) C214_=_C742( C214 C742 ) C214_=_C760( C214 C760 ) \nC214_=_C761( C214 C761 ) C214_=_C766( C214 C766 ) C214_=_C769( C214 C769 ) C214_=_C781( C214 C781 ) C214_=_C796( C214 C796 ) C214_=_C798( C214 C798 ) \nC216_=_C221( C216 C221 ) C216_=_C224( C216 C224 ) C216_=_C242( C216 C242 ) C216_=_C252( C216 C252 ) C216_=_C257( C216 C257 ) C216_=_C274( C216 C274 ) \nC216_=_C281( C216 C281 ) C216_=_C289( C216 C289 ) C216_=_C322( C216 C322 ) C216_=_C334( C216 C334 ) C216_=_C342( C216 C342 ) C216_=_C346( C216 C346 ) \nC216_=_C353( C216 C353 ) C216_=_C364( C216 C364 ) C216_=_C385( C216 C385 ) C216_=_C386( C216 C386 ) C216_=_C387( C216 C387 ) C216_=_C388( C216 C388 ) \nC216_=_C393( C216 C393 ) C216_=_C407( C216 C407 ) C216_=_C427( C216 C427 ) C216_=_C429( C216 C429 ) C216_=_C432( C216 C432 ) C216_=_C450( C216 C450 ) \nC216_=_C454( C216 C454 ) C216_=_C459( C216 C459 ) C216_=_C463( C216 C463 ) C216_=_C472( C216 C472 ) C216_=_C473( C216 C473 ) C216_=_C500( C216 C500 ) \nC216_=_C511( C216 C511 ) C216_=_C512( C216 C512 ) C216_=_C519( C216 C519 ) C216_=_C522( C216 C522 ) C216_=_C532( C216 C532 ) C216_=_C535( C216 C535 ) \nC216_=_C536( C216 C536 ) C216_=_C537( C216 C537 ) C216_=_C538( C216 C538 ) C216_=_C539( C216 C539 ) C216_=_C544( C216 C544 ) C216_=_C563( C216 C563 ) \nC216_=_C571( C216 C571 ) C216_=_C575( C216 C575 ) C216_=_C581( C216 C581 ) C216_=_C591( C216 C591 ) C216_=_C613( C216 C613 ) C216_=_C619( C216 C619 ) \nC216_=_C620( C216 C620 ) C216_=_C626( C216 C626 ) C216_=_C629( C216 C629 ) C216_=_C631( C216 C631 ) C216_=_C635( C216 C635 ) C216_=_C637( C216 C637 ) \nC216_=_C643( C216 C643 ) C216_=_C647( C216 C647 ) C216_=_C658( C216 C658 ) C216_=_C661( C216 C661 ) C216_=_C664( C216 C664 ) C216_=_C674( C216 C674 ) \nC216_=_C677( C216 C677 ) C216_=_C678( C216 C678 ) C216_=_C680( C216 C680 ) C216_=_C696( C216 C696 ) C216_=_C699( C216 C699 ) C216_=_C702( C216 C702 ) \nC216_=_C704( C216 C704 ) C216_=_C709( C216 C709 ) C216_=_C712( C216 C712 ) C216_=_C713( C216 C713 ) C216_=_C717( C216 C717 ) C216_=_C724( C216 C724 ) \nC216_=_C732( C216 C732 ) C216_=_C744( C216 C744 ) C216_=_C745( C216 C745 ) C216_=_C746( C216 C746 ) C216_=_C748( C216 C748 ) C216_=_C752( C216 C752 ) \nC216_=_C754( C216 C754 ) C216_=_C755( C216 C755 ) C216_=_C756( C216 C756 ) C216_=_C760( C216 C760 ) C216_=_C762( C216 C762 ) C216_=_C763( C216 C763 ) \nC216_=_C764( C216 C764 ) C216_=_C778( C216 C778 ) C216_=_C783( C216 C783 ) C216_=_C785( C216 C785 ) C216_=_C787( C216 C787 ) C216_=_C789( C216 C789 ) \nC216_=_C794( C216 C794 ) C216_=_C795( C216 C795 ) C217_=_C233( C217 C233 ) C217_=_C243( C217 C243 ) C217_=_C282( C217 C282 ) C217_=_C291( C217 C291 ) \nC217_=_C298( C217 C298 ) C217_=_C317( C217 C317 ) C217_=_C331( C217 C331 ) C217_=_C364( C217 C364 ) C217_=_C383( C217 C383 ) C217_=_C389( C217 C389 ) \nC217_=_C390( C217 C390 ) C217_=_C410( C217 C410 ) C217_=_C420( C217 C420 ) C217_=_C424( C217 C424 ) C217_=_C425( C217 C425 ) C217_=_C431( C217 C431 ) \nC217_=_C432( C217 C432 ) C217_=_C435( C217 C435 ) C217_=_C447( C217 C447 ) C217_=_C448( C217 C448 ) C217_=_C465( C217 C465 ) C217_=_C479( C217 C479 ) \nC217_=_C482( C217 C482 ) C217_=_C495( C217 C495 ) C217_=_C497( C217 C497 ) C217_=_C502( C217 C502 ) C217_=_C505( C217 C505 ) C217_=_C519( C217 C519 ) \nC217_=_C530( C217 C530 ) C217_=_C537( C217 C537 ) C217_=_C541( C217 C541 ) C217_=_C543( C217 C543 ) C217_=_C546( C217 C546 ) C217_=_C548( C217 C548 ) \nC217_=_C551( C217 C551 ) C217_=_C584( C217 C584 ) C217_=_C597( C217 C597 ) C217_=_C601( C217 C601 ) C217_=_C607( C217 C607 ) C217_=_C613( C217 C613 ) \nC217_=_C614( C217 C614 ) C217_=_C624( C217 C624 ) C217_=_C636( C217 C636 ) C217_=_C638( C217 C638 ) C217_=_C647( C217 C647 ) C217_=_C650( C217 C650 ) \nC217_=_C658( C217 C658 ) C217_=_C666( C217 C666 ) C217_=_C667( C217 C667 ) C217_=_C668( C217 C668 ) C217_=_C685( C217 C685 ) C217_=_C686( C217 C686 ) \nC217_=_C693( C217 C693 ) C217_=_C703( C217 C703 ) C217_=_C706( C217 C706 ) C217_=_C709( C217 C709 ) C217_=_C710( C217 C710 ) C217_=_C721( C217 C721 ) \nC217_=_C727( C217 C727 ) C217_=_C735( C217 C735 ) C217_=_C736( C217 C736 ) C217_=_C741( C217 C741 ) C217_=_C745( C217 C745 ) C217_=_C748( C217 C748 ) \nC217_=_C752( C217 C752 ) C217_=_C753( C217 C753 ) C217_=_C759( C217 C759 ) C217_=_C767( C217 C767 ) C217_=_C773( C217 C773 ) C217_=_C775( C217 C775 ) \nC217_=_C779( C217 C779 ) C217_=_C782( C217 C782 ) C217_=_C787( C217 C787 ) C217_=_C791( C217 C791 ) C217_=_C792( C217 C792 ) C217_=_C794( C217 C794 ) \nC218_=_C248( C218 C248 ) C218_=_C266( C218 C266 ) C218_=_C275( C218 C275 ) C218_=_C278( C218 C278 ) C218_=_C284( C218 C284 ) C218_=_C296( C218 C296 ) \nC218_=_C321( C218 C321 ) C218_=_C354( C218 C354 ) C218_=_C358( C218 C358 ) C218_=_C379( C218 C379 ) C218_=_C388( C218 C388 ) C218_=_C389( C218 C389 ) \nC218_=_C441( C218 C441 ) C218_=_C456( C218 C456 ) C218_=_C463( C218 C463 ) C218_=_C482( C218 C482 ) C218_=_C497( C218 C497 ) C218_=_C523( C218 C523 ) \nC218_=_C526( C218 C526 ) C218_=_C527( C218 C527 ) C218_=_C530( C218 C530 ) C218_=_C532( C218 C532 ) C218_=_C541( C218 C541 ) C218_=_C546( C218 C546 ) \nC218_=_C556( C218 C556 ) C218_=_C564( C218 C564 ) C218_=_C566( C218 C566 ) C218_=_C578( C218 C578 ) C218_=_C585( C218 C585 ) C218_=_C587( C218 C587 ) \nC218_=_C604( C218 C604 ) C218_=_C611( C218 C611 ) C218_=_C620( C218 C620 ) C218_=_C623( C218 C623 ) C218_=_C625( C218 C625 ) C218_=_C626( C218 C626 ) \nC218_=_C628( C218 C628 ) C218_=_C632( C218 C632 ) C218_=_C635( C218 C635 ) C218_=_C652( C218 C652 ) C218_=_C663( C218 C663 ) C218_=_C673( C218 C673 ) \nC218_=_C678( C218 C678 ) C218_=_C681( C218 C681 ) C218_=_C693( C218 C693 ) C218_=_C696( C218 C696 ) C218_=_C708( C218 C708 ) C218_=_C715( C218 C715 ) \nC218_=_C724( C218 C724 ) C218_=_C729( C218 C729 ) C218_=_C739( C218 C739 ) C218_=_C741( C218 C741 ) C218_=_C769( C218 C769 ) C218_=_C770( C218 C770 ) \nC218_=_C782( C218 C782 ) C218_=_C785( C218 C785 ) C218_=_C790( C218 C790 ) C218_=_C791( C218 C791 ) C218_=_C797( C218 C797 ) C221_=_C252( C221 C252 ) \nC221_=_C254( C221 C254 ) C221_=_C256( C221 C256 ) C221_=_C288( C221 C288 ) C221_=_C289( C221 C289 ) C221_=_C320( C221 C320 ) C221_=_C353( C221 C353 ) \nC221_=_C385( C221 C385 ) C221_=_C393( C221 C393 ) C221_=_C407( C221 C407 ) C221_=_C432( C221 C432 ) C221_=_C441( C221 C441 ) C221_=_C454( C221 C454 ) \nC221_=_C472( C221 C472 ) C221_=_C488( C221 C488 ) C221_=_C496( C221 C496 ) C221_=_C502( C221 C502 ) C221_=_C505( C221 C505 ) C221_=_C522( C221 C522 ) \nC221_=_C527( C221 C527 ) C221_=_C538( C221 C538 ) C221_=_C539( C221 C539 ) C221_=_C544( C221 C544 ) C221_=_C548( C221 C548 ) C221_=_C557( C221 C557 ) \nC221_=_C571( C221 C571 ) C221_=_C579( C221 C579 ) C221_=_C581( C221 C581 ) C221_=_C591( C221 C591 ) C221_=_C607( C221 C607 ) C221_=_C619( C221 C619 ) \nC221_=_C626( C221 C626 ) C221_=_C628( C221 C628 ) C221_=_C637( C221 C637 ) C221_=_C647( C221 C647 ) C221_=_C658( C221 C658 ) C221_=_C664( C221 C664 ) \nC221_=_C671( C221 C671 ) C221_=_C673( C221 C673 ) C221_=_C674( C221 C674 ) C221_=_C677( C221 C677 ) C221_=_C680( C221 C680 ) C221_=_C709( C221 C709 ) \nC221_=_C712( C221 C712 ) C221_=_C714( C221 C714 ) C221_=_C724( C221 C724 ) C221_=_C726( C221 C726 ) C221_=_C729( C221 C729 ) C221_=_C732( C221 C732 ) \nC221_=_C744( C221 C744 ) C221_=_C745( C221 C745 ) C221_=_C748( C221 C748 ) C221_=_C751( C221 C751 ) C221_=_C755( C221 C755 ) C221_=_C756( C221 C756 ) \nC221_=_C760( C221 C760 ) C221_=_C763( C221 C763 ) C221_=_C764( C221 C764 ) C221_=_C769( C221 C769 ) C221_=_C773( C221 C773 ) C221_=_C774( C221 C774 ) \nC221_=_C783( C221 C783 ) C221_=_C788( C221 C788 ) C221_=_C789( C221 C789 ) C221_=_C790( C221 C790 ) C221_=_C793( C221 C793 ) C221_=_C795( C221 C795 ) \nC221_=_C796( C221 C796 ) C221_=_C798( C221 C798 ) C224_=_C242( C224 C242 ) C224_=_C252( C224 C252 ) C224_=_C257( C224 C257 ) C224_=_C260( C224 C260 ) \nC224_=_C274(</w:t>
      </w:r>
    </w:p>
    <w:p>
      <w:pPr>
        <w:pStyle w:val="PreformattedText"/>
        <w:bidi w:val="0"/>
        <w:spacing w:before="0" w:after="0"/>
        <w:jc w:val="left"/>
        <w:rPr/>
      </w:pPr>
      <w:r>
        <w:rPr/>
        <w:t xml:space="preserve"> </w:t>
      </w:r>
      <w:r>
        <w:rPr/>
        <w:t>C224 C274 ) C224_=_C322( C224 C322 ) C224_=_C334( C224 C334 ) C224_=_C346( C224 C346 ) C224_=_C364( C224 C364 ) C224_=_C379( C224 C379 ) \nC224_=_C387( C224 C387 ) C224_=_C393( C224 C393 ) C224_=_C422( C224 C422 ) C224_=_C433( C224 C433 ) C224_=_C435( C224 C435 ) C224_=_C446( C224 C446 ) \nC224_=_C449( C224 C449 ) C224_=_C450( C224 C450 ) C224_=_C463( C224 C463 ) C224_=_C473( C224 C473 ) C224_=_C482( C224 C482 ) C224_=_C497( C224 C497 ) \nC224_=_C500( C224 C500 ) C224_=_C511( C224 C511 ) C224_=_C522( C224 C522 ) C224_=_C532( C224 C532 ) C224_=_C535( C224 C535 ) C224_=_C536( C224 C536 ) \nC224_=_C552( C224 C552 ) C224_=_C563( C224 C563 ) C224_=_C577( C224 C577 ) C224_=_C581( C224 C581 ) C224_=_C598( C224 C598 ) C224_=_C611( C224 C611 ) \nC224_=_C613( C224 C613 ) C224_=_C615( C224 C615 ) C224_=_C620( C224 C620 ) C224_=_C623( C224 C623 ) C224_=_C629( C224 C629 ) C224_=_C630( C224 C630 ) \nC224_=_C631( C224 C631 ) C224_=_C633( C224 C633 ) C224_=_C643( C224 C643 ) C224_=_C647( C224 C647 ) C224_=_C661( C224 C661 ) C224_=_C663( C224 C663 ) \nC224_=_C668( C224 C668 ) C224_=_C672( C224 C672 ) C224_=_C674( C224 C674 ) C224_=_C706( C224 C706 ) C224_=_C709( C224 C709 ) C224_=_C713( C224 C713 ) \nC224_=_C717( C224 C717 ) C224_=_C723( C224 C723 ) C224_=_C725( C224 C725 ) C224_=_C726( C224 C726 ) C224_=_C737( C224 C737 ) C224_=_C745( C224 C745 ) \nC224_=_C752( C224 C752 ) C224_=_C754( C224 C754 ) C224_=_C763( C224 C763 ) C224_=_C770( C224 C770 ) C224_=_C778( C224 C778 ) C224_=_C781( C224 C781 ) \nC224_=_C785( C224 C785 ) C224_=_C786( C224 C786 ) C224_=_C789( C224 C789 ) C224_=_C790( C224 C790 ) C224_=_C793( C224 C793 ) C224_=_C794( C224 C794 ) \nC224_=_C795( C224 C795 ) C224_=_C796( C224 C796 ) C224_=_C798( C224 C798 ) C228_=_C237( C228 C237 ) C228_=_C242( C228 C242 ) C228_=_C256( C228 C256 ) \nC228_=_C267( C228 C267 ) C228_=_C300( C228 C300 ) C228_=_C309( C228 C309 ) C228_=_C326( C228 C326 ) C228_=_C342( C228 C342 ) C228_=_C346( C228 C346 ) \nC228_=_C385( C228 C385 ) C228_=_C401( C228 C401 ) C228_=_C403( C228 C403 ) C228_=_C455( C228 C455 ) C228_=_C459( C228 C459 ) C228_=_C476( C228 C476 ) \nC228_=_C479( C228 C479 ) C228_=_C484( C228 C484 ) C228_=_C489( C228 C489 ) C228_=_C514( C228 C514 ) C228_=_C523( C228 C523 ) C228_=_C527( C228 C527 ) \nC228_=_C537( C228 C537 ) C228_=_C541( C228 C541 ) C228_=_C552( C228 C552 ) C228_=_C567( C228 C567 ) C228_=_C569( C228 C569 ) C228_=_C579( C228 C579 ) \nC228_=_C581( C228 C581 ) C228_=_C582( C228 C582 ) C228_=_C583( C228 C583 ) C228_=_C591( C228 C591 ) C228_=_C597( C228 C597 ) C228_=_C608( C228 C608 ) \nC228_=_C609( C228 C609 ) C228_=_C615( C228 C615 ) C228_=_C626( C228 C626 ) C228_=_C629( C228 C629 ) C228_=_C632( C228 C632 ) C228_=_C649( C228 C649 ) \nC228_=_C659( C228 C659 ) C228_=_C673( C228 C673 ) C228_=_C682( C228 C682 ) C228_=_C692( C228 C692 ) C228_=_C700( C228 C700 ) C228_=_C701( C228 C701 ) \nC228_=_C710( C228 C710 ) C228_=_C714( C228 C714 ) C228_=_C717( C228 C717 ) C228_=_C721( C228 C721 ) C228_=_C730( C228 C730 ) C228_=_C734( C228 C734 ) \nC228_=_C737( C228 C737 ) C228_=_C755( C228 C755 ) C228_=_C757( C228 C757 ) C228_=_C759( C228 C759 ) C228_=_C760( C228 C760 ) C228_=_C769( C228 C769 ) \nC228_=_C771( C228 C771 ) C228_=_C775( C228 C775 ) C228_=_C776( C228 C776 ) C228_=_C780( C228 C780 ) C228_=_C789( C228 C789 ) C228_=_C791( C228 C791 ) \nC228_=_C792( C228 C792 ) C228_=_C798( C228 C798 ) C233_=_C234( C233 C234 ) C233_=_C235( C233 C235 ) C233_=_C237( C233 C237 ) C233_=_C256( C233 C256 ) \nC233_=_C265( C233 C265 ) C233_=_C274( C233 C274 ) C233_=_C291( C233 C291 ) C233_=_C321( C233 C321 ) C233_=_C322( C233 C322 ) C233_=_C358( C233 C358 ) \nC233_=_C364( C233 C364 ) C233_=_C398( C233 C398 ) C233_=_C401( C233 C401 ) C233_=_C403( C233 C403 ) C233_=_C408( C233 C408 ) C233_=_C409( C233 C409 ) \nC233_=_C418( C233 C418 ) C233_=_C433( C233 C433 ) C233_=_C447( C233 C447 ) C233_=_C448( C233 C448 ) C233_=_C449( C233 C449 ) C233_=_C473( C233 C473 ) \nC233_=_C479( C233 C479 ) C233_=_C482( C233 C482 ) C233_=_C489( C233 C489 ) C233_=_C497( C233 C497 ) C233_=_C502( C233 C502 ) C233_=_C543( C233 C543 ) \nC233_=_C544( C233 C544 ) C233_=_C545( C233 C545 ) C233_=_C546( C233 C546 ) C233_=_C547( C233 C547 ) C233_=_C548( C233 C548 ) C233_=_C568( C233 C568 ) \nC233_=_C577( C233 C577 ) C233_=_C590( C233 C590 ) C233_=_C595( C233 C595 ) C233_=_C597( C233 C597 ) C233_=_C607( C233 C607 ) C233_=_C608( C233 C608 ) \nC233_=_C609( C233 C609 ) C233_=_C619( C233 C619 ) C233_=_C621( C233 C621 ) C233_=_C635( C233 C635 ) C233_=_C636( C233 C636 ) C233_=_C637( C233 C637 ) \nC233_=_C646( C233 C646 ) C233_=_C647( C233 C647 ) C233_=_C657( C233 C657 ) C233_=_C663( C233 C663 ) C233_=_C678( C233 C678 ) C233_=_C685( C233 C685 ) \nC233_=_C686( C233 C686 ) C233_=_C687( C233 C687 ) C233_=_C693( C233 C693 ) C233_=_C701( C233 C701 ) C233_=_C702( C233 C702 ) C233_=_C703( C233 C703 ) \nC233_=_C704( C233 C704 ) C233_=_C705( C233 C705 ) C233_=_C706( C233 C706 ) C233_=_C709( C233 C709 ) C233_=_C713( C233 C713 ) C233_=_C719( C233 C719 ) \nC233_=_C726( C233 C726 ) C233_=_C733( C233 C733 ) C233_=_C739( C233 C739 ) C233_=_C741( C233 C741 ) C233_=_C746( C233 C746 ) C233_=_C747( C233 C747 ) \nC233_=_C748( C233 C748 ) C233_=_C749( C233 C749 ) C233_=_C750( C233 C750 ) C233_=_C752( C233 C752 ) C233_=_C753( C233 C753 ) C233_=_C756( C233 C756 ) \nC233_=_C758( C233 C758 ) C233_=_C759( C233 C759 ) C233_=_C764( C233 C764 ) C233_=_C767( C233 C767 ) C233_=_C775( C233 C775 ) C233_=_C778( C233 C778 ) \nC233_=_C782( C233 C782 ) C233_=_C783( C233 C783 ) C233_=_C786( C233 C786 ) C233_=_C792( C233 C792 ) C233_=_C794( C233 C794 ) C233_=_C797( C233 C797 ) \nC234_=_C235( C234 C235 ) C234_=_C237( C234 C237 ) C234_=_C244( C234 C244 ) C234_=_C248( C234 C248 ) C234_=_C254( C234 C254 ) C234_=_C257( C234 C257 ) \nC234_=_C260( C234 C260 ) C234_=_C292( C234 C292 ) C234_=_C303( C234 C303 ) C234_=_C307( C234 C307 ) C234_=_C318( C234 C318 ) C234_=_C325( C234 C325 ) \nC234_=_C346( C234 C346 ) C234_=_C375( C234 C375 ) C234_=_C398( C234 C398 ) C234_=_C401( C234 C401 ) C234_=_C403( C234 C403 ) C234_=_C462( C234 C462 ) \nC234_=_C465( C234 C465 ) C234_=_C490( C234 C490 ) C234_=_C495( C234 C495 ) C234_=_C496( C234 C496 ) C234_=_C497( C234 C497 ) C234_=_C507( C234 C507 ) \nC234_=_C511( C234 C511 ) C234_=_C526( C234 C526 ) C234_=_C543( C234 C543 ) C234_=_C544( C234 C544 ) C234_=_C545( C234 C545 ) C234_=_C546( C234 C546 ) \nC234_=_C547( C234 C547 ) C234_=_C548( C234 C548 ) C234_=_C564( C234 C564 ) C234_=_C578( C234 C578 ) C234_=_C584( C234 C584 ) C234_=_C601( C234 C601 ) \nC234_=_C607( C234 C607 ) C234_=_C609( C234 C609 ) C234_=_C611( C234 C611 ) C234_=_C620( C234 C620 ) C234_=_C635( C234 C635 ) C234_=_C636( C234 C636 ) \nC234_=_C637( C234 C637 ) C234_=_C649( C234 C649 ) C234_=_C655( C234 C655 ) C234_=_C657( C234 C657 ) C234_=_C659( C234 C659 ) C234_=_C666( C234 C666 ) \nC234_=_C671( C234 C671 ) C234_=_C673( C234 C673 ) C234_=_C677( C234 C677 ) C234_=_C679( C234 C679 ) C234_=_C680( C234 C680 ) C234_=_C690( C234 C690 ) \nC234_=_C696( C234 C696 ) C234_=_C701( C234 C701 ) C234_=_C702( C234 C702 ) C234_=_C710( C234 C710 ) C234_=_C716( C234 C716 ) C234_=_C718( C234 C718 ) \nC234_=_C722( C234 C722 ) C234_=_C725( C234 C725 ) C234_=_C727( C234 C727 ) C234_=_C729( C234 C729 ) C234_=_C737( C234 C737 ) C234_=_C739( C234 C739 ) \nC234_=_C742( C234 C742 ) C234_=_C746( C234 C746 ) C234_=_C747( C234 C747 ) C234_=_C748( C234 C748 ) C234_=_C749( C234 C749 ) C234_=_C751( C234 C751 ) \nC234_=_C753( C234 C753 ) C234_=_C754( C234 C754 ) C234_=_C755( C234 C755 ) C234_=_C762( C234 C762 ) C234_=_C764( C234 C764 ) C234_=_C766( C234 C766 ) \nC234_=_C770( C234 C770 ) C234_=_C773( C234 C773 ) C234_=_C776( C234 C776 ) C234_=_C780( C234 C780 ) C234_=_C783( C234 C783 ) C234_=_C785( C234 C785 ) \nC234_=_C792( C234 C792 ) C234_=_C794( C234 C794 ) C234_=_C795( C234 C795 ) C234_=_C797( C234 C797 ) C235_=_C237( C235 C237 ) C235_=_C250( C235 C250 ) \nC235_=_C264( C235 C264 ) C235_=_C275( C235 C275 ) C235_=_C283( C235 C283 ) C235_=_C319( C235 C319 ) C235_=_C362( C235 C362 ) C235_=_C371( C235 C371 ) \nC235_=_C379( C235 C379 ) C235_=_C398( C235 C398 ) C235_=_C401( C235 C401 ) C235_=_C403( C235 C403 ) C235_=_C434( C235 C434 ) C235_=_C437( C235 C437 ) \nC235_=_C451( C235 C451 ) C235_=_C460( C235 C460 ) C235_=_C489( C235 C489 ) C235_=_C494( C235 C494 ) C235_=_C498( C235 C498 ) C235_=_C502( C235 C502 ) \nC235_=_C507( C235 C507 ) C235_=_C513( C235 C513 ) C235_=_C514( C235 C514 ) C235_=_C515( C235 C515 ) C235_=_C520( C235 C520 ) C235_=_C530( C235 C530 ) \nC235_=_C532( C235 C532 ) C235_=_C535( C235 C535 ) C235_=_C543( C235 C543 ) C235_=_C544( C235 C544 ) C235_=_C545( C235 C545 ) C235_=_C546( C235 C546 ) \nC235_=_C547( C235 C547 ) C235_=_C548( C235 C548 ) C235_=_C552( C235 C552 ) C235_=_C554( C235 C554 ) C235_=_C556( C235 C556 ) C235_=_C569( C235 C569 ) \nC235_=_C588( C235 C588 ) C235_=_C594( C235 C594 ) C235_=_C600( C235 C600 ) C235_=_C601( C235 C601 ) C235_=_C604( C235 C604 ) C235_=_C611( C235 C611 ) \nC235_=_C621( C235 C621 ) C235_=_C624( C235 C624 ) C235_=_C632( C235 C632 ) C235_=_C635( C235 C635 ) C235_=_C636( C235 C636 ) C235_=_C637( C235 C637 ) \nC235_=_C640( C235 C640 ) C235_=_C646( C235 C646 ) C235_=_C654( C235 C654 ) C235_=_C663( C235 C663 ) C235_=_C668( C235 C668 ) C235_=_C671( C235 C671 ) \nC235_=_C677( C235 C677 ) C235_=_C684( C235 C684 ) C235_=_C685( C235 C685 ) C235_=_C687( C235 C687 ) C235_=_C690( C235 C690 ) C235_=_C693( C235 C693 ) \nC235_=_C694( C235 C694 ) C235_=_C697( C235 C697 ) C235_=_C698( C235 C698 ) C235_=_C699( C235 C699 ) C235_=_C700( C235 C700 ) C235_=_C701( C235 C701 ) \nC235_=_C702( C235 C702 ) C235_=_C706( C235 C706 ) C235_=_C707( C235 C707 ) C235_=_C712( C235 C712 ) C235_=_C713( C235 C713 ) C235_=_C714( C235 C714 ) \nC235_=_C723( C235 C723 ) C235_=_C731( C235 C731 ) C235_=_C733( C235 C733 ) C235_=_C735( C235 C735 ) C235_=_C738( C235 C738 ) C235_=_C739( C235 C739 ) \nC235_=_C741( C235 C741 ) C235_=_C746(</w:t>
      </w:r>
    </w:p>
    <w:p>
      <w:pPr>
        <w:pStyle w:val="PreformattedText"/>
        <w:bidi w:val="0"/>
        <w:spacing w:before="0" w:after="0"/>
        <w:jc w:val="left"/>
        <w:rPr/>
      </w:pPr>
      <w:r>
        <w:rPr/>
        <w:t xml:space="preserve"> </w:t>
      </w:r>
      <w:r>
        <w:rPr/>
        <w:t>C235 C746 ) C235_=_C747( C235 C747 ) C235_=_C748( C235 C748 ) C235_=_C749( C235 C749 ) C235_=_C760( C235 C760 ) \nC235_=_C762( C235 C762 ) C235_=_C776( C235 C776 ) C235_=_C780( C235 C780 ) C235_=_C781( C235 C781 ) C235_=_C783( C235 C783 ) C235_=_C788( C235 C788 ) \nC235_=_C789( C235 C789 ) C235_=_C790( C235 C790 ) C235_=_C794( C235 C794 ) C237_=_C267( C237 C267 ) C237_=_C279( C237 C279 ) C237_=_C300( C237 C300 ) \nC237_=_C309( C237 C309 ) C237_=_C320( C237 C320 ) C237_=_C326( C237 C326 ) C237_=_C342( C237 C342 ) C237_=_C346( C237 C346 ) C237_=_C387( C237 C387 ) \nC237_=_C398( C237 C398 ) C237_=_C401( C237 C401 ) C237_=_C403( C237 C403 ) C237_=_C420( C237 C420 ) C237_=_C437( C237 C437 ) C237_=_C456( C237 C456 ) \nC237_=_C459( C237 C459 ) C237_=_C465( C237 C465 ) C237_=_C468( C237 C468 ) C237_=_C484( C237 C484 ) C237_=_C527( C237 C527 ) C237_=_C538( C237 C538 ) \nC237_=_C541( C237 C541 ) C237_=_C543( C237 C543 ) C237_=_C544( C237 C544 ) C237_=_C545( C237 C545 ) C237_=_C546( C237 C546 ) C237_=_C547( C237 C547 ) \nC237_=_C548( C237 C548 ) C237_=_C552( C237 C552 ) C237_=_C553( C237 C553 ) C237_=_C569( C237 C569 ) C237_=_C579( C237 C579 ) C237_=_C582( C237 C582 ) \nC237_=_C583( C237 C583 ) C237_=_C587( C237 C587 ) C237_=_C588( C237 C588 ) C237_=_C590( C237 C590 ) C237_=_C597( C237 C597 ) C237_=_C623( C237 C623 ) \nC237_=_C628( C237 C628 ) C237_=_C635( C237 C635 ) C237_=_C636( C237 C636 ) C237_=_C637( C237 C637 ) C237_=_C653( C237 C653 ) C237_=_C659( C237 C659 ) \nC237_=_C663( C237 C663 ) C237_=_C682( C237 C682 ) C237_=_C687( C237 C687 ) C237_=_C692( C237 C692 ) C237_=_C696( C237 C696 ) C237_=_C700( C237 C700 ) \nC237_=_C701( C237 C701 ) C237_=_C702( C237 C702 ) C237_=_C714( C237 C714 ) C237_=_C717( C237 C717 ) C237_=_C721( C237 C721 ) C237_=_C724( C237 C724 ) \nC237_=_C726( C237 C726 ) C237_=_C730( C237 C730 ) C237_=_C733( C237 C733 ) C237_=_C734( C237 C734 ) C237_=_C737( C237 C737 ) C237_=_C746( C237 C746 ) \nC237_=_C747( C237 C747 ) C237_=_C748( C237 C748 ) C237_=_C749( C237 C749 ) C237_=_C750( C237 C750 ) C237_=_C757( C237 C757 ) C237_=_C759( C237 C759 ) \nC237_=_C766( C237 C766 ) C237_=_C774( C237 C774 ) C237_=_C783( C237 C783 ) C237_=_C791( C237 C791 ) C237_=_C795( C237 C795 ) C237_=_C798( C237 C798 ) \nC239_=_C240( C239 C240 ) C239_=_C241( C239 C241 ) C239_=_C242( C239 C242 ) C239_=_C243( C239 C243 ) C239_=_C246( C239 C246 ) C239_=_C256( C239 C256 ) \nC239_=_C257( C239 C257 ) C239_=_C258( C239 C258 ) C239_=_C259( C239 C259 ) C239_=_C260( C239 C260 ) C239_=_C291( C239 C291 ) C239_=_C300( C239 C300 ) \nC239_=_C301( C239 C301 ) C239_=_C319( C239 C319 ) C239_=_C375( C239 C375 ) C239_=_C405( C239 C405 ) C239_=_C406( C239 C406 ) C239_=_C407( C239 C407 ) \nC239_=_C408( C239 C408 ) C239_=_C409( C239 C409 ) C239_=_C410( C239 C410 ) C239_=_C411( C239 C411 ) C239_=_C422( C239 C422 ) C239_=_C424( C239 C424 ) \nC239_=_C425( C239 C425 ) C239_=_C426( C239 C426 ) C239_=_C427( C239 C427 ) C239_=_C431( C239 C431 ) C239_=_C447( C239 C447 ) C239_=_C454( C239 C454 ) \nC239_=_C455( C239 C455 ) C239_=_C488( C239 C488 ) C239_=_C494( C239 C494 ) C239_=_C502( C239 C502 ) C239_=_C514( C239 C514 ) C239_=_C519( C239 C519 ) \nC239_=_C536( C239 C536 ) C239_=_C537( C239 C537 ) C239_=_C538( C239 C538 ) C239_=_C550( C239 C550 ) C239_=_C551( C239 C551 ) C239_=_C552( C239 C552 ) \nC239_=_C553( C239 C553 ) C239_=_C554( C239 C554 ) C239_=_C561( C239 C561 ) C239_=_C566( C239 C566 ) C239_=_C567( C239 C567 ) C239_=_C568( C239 C568 ) \nC239_=_C569( C239 C569 ) C239_=_C570( C239 C570 ) C239_=_C638( C239 C638 ) C239_=_C639( C239 C639 ) C239_=_C640( C239 C640 ) C239_=_C643( C239 C643 ) \nC239_=_C644( C239 C644 ) C239_=_C649( C239 C649 ) C239_=_C650( C239 C650 ) C239_=_C651( C239 C651 ) C239_=_C652( C239 C652 ) C239_=_C653( C239 C653 ) \nC239_=_C661( C239 C661 ) C239_=_C663( C239 C663 ) C239_=_C669( C239 C669 ) C239_=_C674( C239 C674 ) C239_=_C679( C239 C679 ) C239_=_C693( C239 C693 ) \nC239_=_C703( C239 C703 ) C239_=_C704( C239 C704 ) C239_=_C705( C239 C705 ) C239_=_C710( C239 C710 ) C239_=_C715( C239 C715 ) C239_=_C716( C239 C716 ) \nC239_=_C721( C239 C721 ) C239_=_C738( C239 C738 ) C239_=_C739( C239 C739 ) C239_=_C742( C239 C742 ) C239_=_C744( C239 C744 ) C239_=_C750( C239 C750 ) \nC239_=_C751( C239 C751 ) C239_=_C753( C239 C753 ) C239_=_C757( C239 C757 ) C239_=_C758( C239 C758 ) C239_=_C759( C239 C759 ) C239_=_C763( C239 C763 ) \nC239_=_C766( C239 C766 ) C239_=_C771( C239 C771 ) C239_=_C783( C239 C783 ) C239_=_C785( C239 C785 ) C239_=_C786( C239 C786 ) C239_=_C787( C239 C787 ) \nC239_=_C792( C239 C792 ) C239_=_C797( C239 C797 ) C240_=_C241( C240 C241 ) C240_=_C242( C240 C242 ) C240_=_C243( C240 C243 ) C240_=_C256( C240 C256 ) \nC240_=_C257( C240 C257 ) C240_=_C258( C240 C258 ) C240_=_C259( C240 C259 ) C240_=_C260( C240 C260 ) C240_=_C283( C240 C283 ) C240_=_C353( C240 C353 ) \nC240_=_C383( C240 C383 ) C240_=_C405( C240 C405 ) C240_=_C406( C240 C406 ) C240_=_C407( C240 C407 ) C240_=_C408( C240 C408 ) C240_=_C409( C240 C409 ) \nC240_=_C410( C240 C410 ) C240_=_C411( C240 C411 ) C240_=_C424( C240 C424 ) C240_=_C425( C240 C425 ) C240_=_C426( C240 C426 ) C240_=_C427( C240 C427 ) \nC240_=_C447( C240 C447 ) C240_=_C476( C240 C476 ) C240_=_C490( C240 C490 ) C240_=_C498( C240 C498 ) C240_=_C500( C240 C500 ) C240_=_C537( C240 C537 ) \nC240_=_C539( C240 C539 ) C240_=_C544( C240 C544 ) C240_=_C550( C240 C550 ) C240_=_C551( C240 C551 ) C240_=_C552( C240 C552 ) C240_=_C553( C240 C553 ) \nC240_=_C554( C240 C554 ) C240_=_C561( C240 C561 ) C240_=_C566( C240 C566 ) C240_=_C567( C240 C567 ) C240_=_C568( C240 C568 ) C240_=_C569( C240 C569 ) \nC240_=_C570( C240 C570 ) C240_=_C598( C240 C598 ) C240_=_C620( C240 C620 ) C240_=_C624( C240 C624 ) C240_=_C628( C240 C628 ) C240_=_C630( C240 C630 ) \nC240_=_C638( C240 C638 ) C240_=_C639( C240 C639 ) C240_=_C640( C240 C640 ) C240_=_C644( C240 C644 ) C240_=_C649( C240 C649 ) C240_=_C650( C240 C650 ) \nC240_=_C651( C240 C651 ) C240_=_C652( C240 C652 ) C240_=_C653( C240 C653 ) C240_=_C662( C240 C662 ) C240_=_C666( C240 C666 ) C240_=_C673( C240 C673 ) \nC240_=_C677( C240 C677 ) C240_=_C681( C240 C681 ) C240_=_C703( C240 C703 ) C240_=_C709( C240 C709 ) C240_=_C710( C240 C710 ) C240_=_C712( C240 C712 ) \nC240_=_C713( C240 C713 ) C240_=_C715( C240 C715 ) C240_=_C716( C240 C716 ) C240_=_C718( C240 C718 ) C240_=_C721( C240 C721 ) C240_=_C722( C240 C722 ) \nC240_=_C729( C240 C729 ) C240_=_C739( C240 C739 ) C240_=_C750( C240 C750 ) C240_=_C751( C240 C751 ) C240_=_C752( C240 C752 ) C240_=_C753( C240 C753 ) \nC240_=_C755( C240 C755 ) C240_=_C757( C240 C757 ) C240_=_C758( C240 C758 ) C240_=_C759( C240 C759 ) C240_=_C762( C240 C762 ) C240_=_C769( C240 C769 ) \nC240_=_C771( C240 C771 ) C240_=_C783( C240 C783 ) C240_=_C785( C240 C785 ) C240_=_C792( C240 C792 ) C240_=_C793( C240 C793 ) C240_=_C794( C240 C794 ) \nC241_=_C242( C241 C242 ) C241_=_C243( C241 C243 ) C241_=_C274( C241 C274 ) C241_=_C281( C241 C281 ) C241_=_C317( C241 C317 ) C241_=_C351( C241 C351 ) \nC241_=_C358( C241 C358 ) C241_=_C362( C241 C362 ) C241_=_C405( C241 C405 ) C241_=_C406( C241 C406 ) C241_=_C407( C241 C407 ) C241_=_C408( C241 C408 ) \nC241_=_C409( C241 C409 ) C241_=_C410( C241 C410 ) C241_=_C415( C241 C415 ) C241_=_C453( C241 C453 ) C241_=_C487( C241 C487 ) C241_=_C489( C241 C489 ) \nC241_=_C497( C241 C497 ) C241_=_C520( C241 C520 ) C241_=_C538( C241 C538 ) C241_=_C550( C241 C550 ) C241_=_C551( C241 C551 ) C241_=_C552( C241 C552 ) \nC241_=_C553( C241 C553 ) C241_=_C554( C241 C554 ) C241_=_C563( C241 C563 ) C241_=_C565( C241 C565 ) C241_=_C566( C241 C566 ) C241_=_C569( C241 C569 ) \nC241_=_C575( C241 C575 ) C241_=_C578( C241 C578 ) C241_=_C579( C241 C579 ) C241_=_C581( C241 C581 ) C241_=_C582( C241 C582 ) C241_=_C604( C241 C604 ) \nC241_=_C615( C241 C615 ) C241_=_C629( C241 C629 ) C241_=_C633( C241 C633 ) C241_=_C637( C241 C637 ) C241_=_C638( C241 C638 ) C241_=_C639( C241 C639 ) \nC241_=_C640( C241 C640 ) C241_=_C641( C241 C641 ) C241_=_C643( C241 C643 ) C241_=_C644( C241 C644 ) C241_=_C654( C241 C654 ) C241_=_C655( C241 C655 ) \nC241_=_C658( C241 C658 ) C241_=_C662( C241 C662 ) C241_=_C669( C241 C669 ) C241_=_C686( C241 C686 ) C241_=_C693( C241 C693 ) C241_=_C694( C241 C694 ) \nC241_=_C697( C241 C697 ) C241_=_C703( C241 C703 ) C241_=_C716( C241 C716 ) C241_=_C724( C241 C724 ) C241_=_C727( C241 C727 ) C241_=_C738( C241 C738 ) \nC241_=_C746( C241 C746 ) C241_=_C750( C241 C750 ) C241_=_C751( C241 C751 ) C241_=_C756( C241 C756 ) C241_=_C763( C241 C763 ) C241_=_C764( C241 C764 ) \nC241_=_C779( C241 C779 ) C241_=_C783( C241 C783 ) C241_=_C785( C241 C785 ) C241_=_C787( C241 C787 ) C241_=_C790( C241 C790 ) C241_=_C791( C241 C791 ) \nC241_=_C792( C241 C792 ) C241_=_C793( C241 C793 ) C241_=_C795( C241 C795 ) C241_=_C797( C241 C797 ) C242_=_C243( C242 C243 ) C242_=_C250( C242 C250 ) \nC242_=_C256( C242 C256 ) C242_=_C257( C242 C257 ) C242_=_C267( C242 C267 ) C242_=_C274( C242 C274 ) C242_=_C309( C242 C309 ) C242_=_C322( C242 C322 ) \nC242_=_C334( C242 C334 ) C242_=_C346( C242 C346 ) C242_=_C364( C242 C364 ) C242_=_C385( C242 C385 ) C242_=_C405( C242 C405 ) C242_=_C406( C242 C406 ) \nC242_=_C407( C242 C407 ) C242_=_C408( C242 C408 ) C242_=_C409( C242 C409 ) C242_=_C410( C242 C410 ) C242_=_C418( C242 C418 ) C242_=_C425( C242 C425 ) \nC242_=_C450( C242 C450 ) C242_=_C455( C242 C455 ) C242_=_C459( C242 C459 ) C242_=_C473( C242 C473 ) C242_=_C476( C242 C476 ) C242_=_C479( C242 C479 ) \nC242_=_C500( C242 C500 ) C242_=_C511( C242 C511 ) C242_=_C514( C242 C514 ) C242_=_C515( C242 C515 ) C242_=_C522( C242 C522 ) C242_=_C532( C242 C532 ) \nC242_=_C535( C242 C535 ) C242_=_C536( C242 C536 ) C242_=_C537( C242 C537 ) C242_=_C550( C242 C550 ) C242_=_C551( C242 C551 ) C242_=_C552( C242 C552 ) \nC242_=_C553( C242 C553 ) C242_=_C554( C242 C554 ) C242_=_C563( C242 C563 ) C242_=_C581( C242 C581 ) C242_=_C582( C242 C582 ) C242_=_C591( C242 C591 ) \nC242_=_C593( C242 C593 ) C242_=_C609( C242 C609 ) C242_=_C613(</w:t>
      </w:r>
    </w:p>
    <w:p>
      <w:pPr>
        <w:pStyle w:val="PreformattedText"/>
        <w:bidi w:val="0"/>
        <w:spacing w:before="0" w:after="0"/>
        <w:jc w:val="left"/>
        <w:rPr/>
      </w:pPr>
      <w:r>
        <w:rPr/>
        <w:t xml:space="preserve"> </w:t>
      </w:r>
      <w:r>
        <w:rPr/>
        <w:t>C242 C613 ) C242_=_C620( C242 C620 ) C242_=_C626( C242 C626 ) C242_=_C629( C242 C629 ) \nC242_=_C631( C242 C631 ) C242_=_C638( C242 C638 ) C242_=_C639( C242 C639 ) C242_=_C640( C242 C640 ) C242_=_C643( C242 C643 ) C242_=_C647( C242 C647 ) \nC242_=_C657( C242 C657 ) C242_=_C659( C242 C659 ) C242_=_C674( C242 C674 ) C242_=_C696( C242 C696 ) C242_=_C703( C242 C703 ) C242_=_C705( C242 C705 ) \nC242_=_C709( C242 C709 ) C242_=_C713( C242 C713 ) C242_=_C717( C242 C717 ) C242_=_C727( C242 C727 ) C242_=_C732( C242 C732 ) C242_=_C735( C242 C735 ) \nC242_=_C737( C242 C737 ) C242_=_C746( C242 C746 ) C242_=_C750( C242 C750 ) C242_=_C752( C242 C752 ) C242_=_C758( C242 C758 ) C242_=_C760( C242 C760 ) \nC242_=_C763( C242 C763 ) C242_=_C769( C242 C769 ) C242_=_C775( C242 C775 ) C242_=_C776( C242 C776 ) C242_=_C778( C242 C778 ) C242_=_C783( C242 C783 ) \nC242_=_C785( C242 C785 ) C242_=_C789( C242 C789 ) C242_=_C792( C242 C792 ) C242_=_C794( C242 C794 ) C242_=_C796( C242 C796 ) C243_=_C298( C243 C298 ) \nC243_=_C346( C243 C346 ) C243_=_C385( C243 C385 ) C243_=_C388( C243 C388 ) C243_=_C389( C243 C389 ) C243_=_C405( C243 C405 ) C243_=_C406( C243 C406 ) \nC243_=_C407( C243 C407 ) C243_=_C408( C243 C408 ) C243_=_C409( C243 C409 ) C243_=_C410( C243 C410 ) C243_=_C424( C243 C424 ) C243_=_C425( C243 C425 ) \nC243_=_C484( C243 C484 ) C243_=_C496( C243 C496 ) C243_=_C500( C243 C500 ) C243_=_C523( C243 C523 ) C243_=_C530( C243 C530 ) C243_=_C532( C243 C532 ) \nC243_=_C535( C243 C535 ) C243_=_C537( C243 C537 ) C243_=_C541( C243 C541 ) C243_=_C548( C243 C548 ) C243_=_C550( C243 C550 ) C243_=_C551( C243 C551 ) \nC243_=_C552( C243 C552 ) C243_=_C553( C243 C553 ) C243_=_C554( C243 C554 ) C243_=_C557( C243 C557 ) C243_=_C578( C243 C578 ) C243_=_C584( C243 C584 ) \nC243_=_C596( C243 C596 ) C243_=_C601( C243 C601 ) C243_=_C624( C243 C624 ) C243_=_C631( C243 C631 ) C243_=_C632( C243 C632 ) C243_=_C636( C243 C636 ) \nC243_=_C637( C243 C637 ) C243_=_C638( C243 C638 ) C243_=_C639( C243 C639 ) C243_=_C640( C243 C640 ) C243_=_C641( C243 C641 ) C243_=_C650( C243 C650 ) \nC243_=_C671( C243 C671 ) C243_=_C681( C243 C681 ) C243_=_C686( C243 C686 ) C243_=_C693( C243 C693 ) C243_=_C703( C243 C703 ) C243_=_C706( C243 C706 ) \nC243_=_C710( C243 C710 ) C243_=_C721( C243 C721 ) C243_=_C722( C243 C722 ) C243_=_C748( C243 C748 ) C243_=_C749( C243 C749 ) C243_=_C750( C243 C750 ) \nC243_=_C753( C243 C753 ) C243_=_C757( C243 C757 ) C243_=_C767( C243 C767 ) C243_=_C771( C243 C771 ) C243_=_C773( C243 C773 ) C243_=_C775( C243 C775 ) \nC243_=_C776( C243 C776 ) C243_=_C779( C243 C779 ) C243_=_C781( C243 C781 ) C243_=_C782( C243 C782 ) C243_=_C783( C243 C783 ) C243_=_C785( C243 C785 ) \nC243_=_C787( C243 C787 ) C243_=_C791( C243 C791 ) C243_=_C792( C243 C792 ) C243_=_C793( C243 C793 ) C243_=_C795( C243 C795 ) C243_=_C796( C243 C796 ) \nC243_=_C797( C243 C797 ) C244_=_C246( C244 C246 ) C244_=_C248( C244 C248 ) C244_=_C250( C244 C250 ) C244_=_C252( C244 C252 ) C244_=_C254( C244 C254 ) \nC244_=_C270( C244 C270 ) C244_=_C303( C244 C303 ) C244_=_C304( C244 C304 ) C244_=_C318( C244 C318 ) C244_=_C325( C244 C325 ) C244_=_C398( C244 C398 ) \nC244_=_C401( C244 C401 ) C244_=_C411( C244 C411 ) C244_=_C431( C244 C431 ) C244_=_C435( C244 C435 ) C244_=_C437( C244 C437 ) C244_=_C462( C244 C462 ) \nC244_=_C465( C244 C465 ) C244_=_C473( C244 C473 ) C244_=_C482( C244 C482 ) C244_=_C490( C244 C490 ) C244_=_C495( C244 C495 ) C244_=_C496( C244 C496 ) \nC244_=_C497( C244 C497 ) C244_=_C543( C244 C543 ) C244_=_C545( C244 C545 ) C244_=_C556( C244 C556 ) C244_=_C557( C244 C557 ) C244_=_C571( C244 C571 ) \nC244_=_C578( C244 C578 ) C244_=_C582( C244 C582 ) C244_=_C583( C244 C583 ) C244_=_C584( C244 C584 ) C244_=_C585( C244 C585 ) C244_=_C590( C244 C590 ) \nC244_=_C593( C244 C593 ) C244_=_C596( C244 C596 ) C244_=_C609( C244 C609 ) C244_=_C611( C244 C611 ) C244_=_C638( C244 C638 ) C244_=_C639( C244 C639 ) \nC244_=_C641( C244 C641 ) C244_=_C642( C244 C642 ) C244_=_C643( C244 C643 ) C244_=_C657( C244 C657 ) C244_=_C658( C244 C658 ) C244_=_C659( C244 C659 ) \nC244_=_C673( C244 C673 ) C244_=_C677( C244 C677 ) C244_=_C679( C244 C679 ) C244_=_C682( C244 C682 ) C244_=_C690( C244 C690 ) C244_=_C704( C244 C704 ) \nC244_=_C705( C244 C705 ) C244_=_C706( C244 C706 ) C244_=_C707( C244 C707 ) C244_=_C708( C244 C708 ) C244_=_C709( C244 C709 ) C244_=_C710( C244 C710 ) \nC244_=_C712( C244 C712 ) C244_=_C717( C244 C717 ) C244_=_C721( C244 C721 ) C244_=_C722( C244 C722 ) C244_=_C726( C244 C726 ) C244_=_C737( C244 C737 ) \nC244_=_C739( C244 C739 ) C244_=_C747( C244 C747 ) C244_=_C749( C244 C749 ) C244_=_C751( C244 C751 ) C244_=_C752( C244 C752 ) C244_=_C753( C244 C753 ) \nC244_=_C754( C244 C754 ) C244_=_C755( C244 C755 ) C244_=_C763( C244 C763 ) C244_=_C764( C244 C764 ) C244_=_C766( C244 C766 ) C244_=_C783( C244 C783 ) \nC244_=_C787( C244 C787 ) C244_=_C795( C244 C795 ) C246_=_C248( C246 C248 ) C246_=_C250( C246 C250 ) C246_=_C252( C246 C252 ) C246_=_C291( C246 C291 ) \nC246_=_C298( C246 C298 ) C246_=_C300( C246 C300 ) C246_=_C322( C246 C322 ) C246_=_C325( C246 C325 ) C246_=_C354( C246 C354 ) C246_=_C406( C246 C406 ) \nC246_=_C411( C246 C411 ) C246_=_C422( C246 C422 ) C246_=_C429( C246 C429 ) C246_=_C431( C246 C431 ) C246_=_C454( C246 C454 ) C246_=_C460( C246 C460 ) \nC246_=_C461( C246 C461 ) C246_=_C462( C246 C462 ) C246_=_C463( C246 C463 ) C246_=_C502( C246 C502 ) C246_=_C520( C246 C520 ) C246_=_C522( C246 C522 ) \nC246_=_C523( C246 C523 ) C246_=_C537( C246 C537 ) C246_=_C538( C246 C538 ) C246_=_C546( C246 C546 ) C246_=_C547( C246 C547 ) C246_=_C550( C246 C550 ) \nC246_=_C556( C246 C556 ) C246_=_C557( C246 C557 ) C246_=_C585( C246 C585 ) C246_=_C587( C246 C587 ) C246_=_C593( C246 C593 ) C246_=_C595( C246 C595 ) \nC246_=_C596( C246 C596 ) C246_=_C597( C246 C597 ) C246_=_C608( C246 C608 ) C246_=_C635( C246 C635 ) C246_=_C639( C246 C639 ) C246_=_C641( C246 C641 ) \nC246_=_C642( C246 C642 ) C246_=_C643( C246 C643 ) C246_=_C652( C246 C652 ) C246_=_C655( C246 C655 ) C246_=_C657( C246 C657 ) C246_=_C661( C246 C661 ) \nC246_=_C662( C246 C662 ) C246_=_C664( C246 C664 ) C246_=_C669( C246 C669 ) C246_=_C672( C246 C672 ) C246_=_C673( C246 C673 ) C246_=_C674( C246 C674 ) \nC246_=_C682( C246 C682 ) C246_=_C686( C246 C686 ) C246_=_C690( C246 C690 ) C246_=_C693( C246 C693 ) C246_=_C697( C246 C697 ) C246_=_C698( C246 C698 ) \nC246_=_C704( C246 C704 ) C246_=_C705( C246 C705 ) C246_=_C706( C246 C706 ) C246_=_C707( C246 C707 ) C246_=_C708( C246 C708 ) C246_=_C709( C246 C709 ) \nC246_=_C718( C246 C718 ) C246_=_C721( C246 C721 ) C246_=_C727( C246 C727 ) C246_=_C731( C246 C731 ) C246_=_C732( C246 C732 ) C246_=_C739( C246 C739 ) \nC246_=_C746( C246 C746 ) C246_=_C748( C246 C748 ) C246_=_C751( C246 C751 ) C246_=_C752( C246 C752 ) C246_=_C753( C246 C753 ) C246_=_C754( C246 C754 ) \nC246_=_C762( C246 C762 ) C246_=_C766( C246 C766 ) C246_=_C767( C246 C767 ) C246_=_C773( C246 C773 ) C246_=_C774( C246 C774 ) C246_=_C775( C246 C775 ) \nC246_=_C787( C246 C787 ) C246_=_C791( C246 C791 ) C246_=_C797( C246 C797 ) C248_=_C250( C248 C250 ) C248_=_C252( C248 C252 ) C248_=_C254( C248 C254 ) \nC248_=_C266( C248 C266 ) C248_=_C278( C248 C278 ) C248_=_C279( C248 C279 ) C248_=_C294( C248 C294 ) C248_=_C296( C248 C296 ) C248_=_C303( C248 C303 ) \nC248_=_C318( C248 C318 ) C248_=_C321( C248 C321 ) C248_=_C325( C248 C325 ) C248_=_C326( C248 C326 ) C248_=_C331( C248 C331 ) C248_=_C354( C248 C354 ) \nC248_=_C358( C248 C358 ) C248_=_C379( C248 C379 ) C248_=_C389( C248 C389 ) C248_=_C398( C248 C398 ) C248_=_C411( C248 C411 ) C248_=_C441( C248 C441 ) \nC248_=_C450( C248 C450 ) C248_=_C456( C248 C456 ) C248_=_C462( C248 C462 ) C248_=_C465( C248 C465 ) C248_=_C490( C248 C490 ) C248_=_C495( C248 C495 ) \nC248_=_C496( C248 C496 ) C248_=_C497( C248 C497 ) C248_=_C498( C248 C498 ) C248_=_C523( C248 C523 ) C248_=_C526( C248 C526 ) C248_=_C527( C248 C527 ) \nC248_=_C530( C248 C530 ) C248_=_C541( C248 C541 ) C248_=_C545( C248 C545 ) C248_=_C551( C248 C551 ) C248_=_C556( C248 C556 ) C248_=_C557( C248 C557 ) \nC248_=_C570( C248 C570 ) C248_=_C578( C248 C578 ) C248_=_C587( C248 C587 ) C248_=_C588( C248 C588 ) C248_=_C609( C248 C609 ) C248_=_C611( C248 C611 ) \nC248_=_C613( C248 C613 ) C248_=_C614( C248 C614 ) C248_=_C615( C248 C615 ) C248_=_C628( C248 C628 ) C248_=_C641( C248 C641 ) C248_=_C642( C248 C642 ) \nC248_=_C643( C248 C643 ) C248_=_C644( C248 C644 ) C248_=_C657( C248 C657 ) C248_=_C659( C248 C659 ) C248_=_C663( C248 C663 ) C248_=_C668( C248 C668 ) \nC248_=_C673( C248 C673 ) C248_=_C674( C248 C674 ) C248_=_C677( C248 C677 ) C248_=_C679( C248 C679 ) C248_=_C681( C248 C681 ) C248_=_C690( C248 C690 ) \nC248_=_C693( C248 C693 ) C248_=_C696( C248 C696 ) C248_=_C704( C248 C704 ) C248_=_C705( C248 C705 ) C248_=_C706( C248 C706 ) C248_=_C707( C248 C707 ) \nC248_=_C708( C248 C708 ) C248_=_C709( C248 C709 ) C248_=_C710( C248 C710 ) C248_=_C712( C248 C712 ) C248_=_C715( C248 C715 ) C248_=_C722( C248 C722 ) \nC248_=_C729( C248 C729 ) C248_=_C737( C248 C737 ) C248_=_C738( C248 C738 ) C248_=_C739( C248 C739 ) C248_=_C741( C248 C741 ) C248_=_C749( C248 C749 ) \nC248_=_C751( C248 C751 ) C248_=_C752( C248 C752 ) C248_=_C753( C248 C753 ) C248_=_C754( C248 C754 ) C248_=_C755( C248 C755 ) C248_=_C766( C248 C766 ) \nC248_=_C767( C248 C767 ) C248_=_C769( C248 C769 ) C248_=_C770( C248 C770 ) C248_=_C775( C248 C775 ) C248_=_C778( C248 C778 ) C248_=_C783( C248 C783 ) \nC248_=_C785( C248 C785 ) C248_=_C787( C248 C787 ) C248_=_C788( C248 C788 ) C248_=_C795( C248 C795 ) C248_=_C797( C248 C797 ) C250_=_C252( C250 C252 ) \nC250_=_C260( C250 C260 ) C250_=_C273( C250 C273 ) C250_=_C275( C250 C275 ) C250_=_C284( C250 C284 ) C250_=_C294( C250 C294 ) C250_=_C301( C250 C301 ) \nC250_=_C307( C250 C307 ) C250_=_C309( C250 C309 ) C250_=_C319( C250 C319 ) C250_=_C385( C250 C385 ) C250_=_C401( C250 C401 ) C250_=_C411( C250 C411 ) \nC250_=_C418( C250 C418 ) C250_=_C420( C250 C420 ) C250_=_C422( C250 C422 ) C250_=_C423(</w:t>
      </w:r>
    </w:p>
    <w:p>
      <w:pPr>
        <w:pStyle w:val="PreformattedText"/>
        <w:bidi w:val="0"/>
        <w:spacing w:before="0" w:after="0"/>
        <w:jc w:val="left"/>
        <w:rPr/>
      </w:pPr>
      <w:r>
        <w:rPr/>
        <w:t xml:space="preserve"> </w:t>
      </w:r>
      <w:r>
        <w:rPr/>
        <w:t>C250 C423 ) C250_=_C425( C250 C425 ) C250_=_C434( C250 C434 ) \nC250_=_C437( C250 C437 ) C250_=_C446( C250 C446 ) C250_=_C451( C250 C451 ) C250_=_C453( C250 C453 ) C250_=_C462( C250 C462 ) C250_=_C468( C250 C468 ) \nC250_=_C476( C250 C476 ) C250_=_C507( C250 C507 ) C250_=_C513( C250 C513 ) C250_=_C514( C250 C514 ) C250_=_C515( C250 C515 ) C250_=_C539( C250 C539 ) \nC250_=_C552( C250 C552 ) C250_=_C554( C250 C554 ) C250_=_C556( C250 C556 ) C250_=_C557( C250 C557 ) C250_=_C569( C250 C569 ) C250_=_C582( C250 C582 ) \nC250_=_C593( C250 C593 ) C250_=_C594( C250 C594 ) C250_=_C600( C250 C600 ) C250_=_C604( C250 C604 ) C250_=_C624( C250 C624 ) C250_=_C625( C250 C625 ) \nC250_=_C635( C250 C635 ) C250_=_C636( C250 C636 ) C250_=_C638( C250 C638 ) C250_=_C641( C250 C641 ) C250_=_C642( C250 C642 ) C250_=_C643( C250 C643 ) \nC250_=_C657( C250 C657 ) C250_=_C659( C250 C659 ) C250_=_C663( C250 C663 ) C250_=_C666( C250 C666 ) C250_=_C678( C250 C678 ) C250_=_C684( C250 C684 ) \nC250_=_C685( C250 C685 ) C250_=_C694( C250 C694 ) C250_=_C696( C250 C696 ) C250_=_C697( C250 C697 ) C250_=_C698( C250 C698 ) C250_=_C704( C250 C704 ) \nC250_=_C705( C250 C705 ) C250_=_C706( C250 C706 ) C250_=_C707( C250 C707 ) C250_=_C708( C250 C708 ) C250_=_C709( C250 C709 ) C250_=_C712( C250 C712 ) \nC250_=_C714( C250 C714 ) C250_=_C718( C250 C718 ) C250_=_C723( C250 C723 ) C250_=_C727( C250 C727 ) C250_=_C731( C250 C731 ) C250_=_C732( C250 C732 ) \nC250_=_C733( C250 C733 ) C250_=_C735( C250 C735 ) C250_=_C736( C250 C736 ) C250_=_C738( C250 C738 ) C250_=_C742( C250 C742 ) C250_=_C746( C250 C746 ) \nC250_=_C751( C250 C751 ) C250_=_C752( C250 C752 ) C250_=_C758( C250 C758 ) C250_=_C760( C250 C760 ) C250_=_C766( C250 C766 ) C250_=_C769( C250 C769 ) \nC250_=_C776( C250 C776 ) C250_=_C781( C250 C781 ) C250_=_C788( C250 C788 ) C250_=_C790( C250 C790 ) C250_=_C796( C250 C796 ) C252_=_C260( C252 C260 ) \nC252_=_C289( C252 C289 ) C252_=_C353( C252 C353 ) C252_=_C385( C252 C385 ) C252_=_C386( C252 C386 ) C252_=_C393( C252 C393 ) C252_=_C398( C252 C398 ) \nC252_=_C407( C252 C407 ) C252_=_C411( C252 C411 ) C252_=_C426( C252 C426 ) C252_=_C432( C252 C432 ) C252_=_C433( C252 C433 ) C252_=_C435( C252 C435 ) \nC252_=_C446( C252 C446 ) C252_=_C454( C252 C454 ) C252_=_C538( C252 C538 ) C252_=_C539( C252 C539 ) C252_=_C544( C252 C544 ) C252_=_C552( C252 C552 ) \nC252_=_C556( C252 C556 ) C252_=_C557( C252 C557 ) C252_=_C577( C252 C577 ) C252_=_C591( C252 C591 ) C252_=_C598( C252 C598 ) C252_=_C619( C252 C619 ) \nC252_=_C629( C252 C629 ) C252_=_C632( C252 C632 ) C252_=_C637( C252 C637 ) C252_=_C641( C252 C641 ) C252_=_C642( C252 C642 ) C252_=_C643( C252 C643 ) \nC252_=_C658( C252 C658 ) C252_=_C661( C252 C661 ) C252_=_C663( C252 C663 ) C252_=_C672( C252 C672 ) C252_=_C674( C252 C674 ) C252_=_C677( C252 C677 ) \nC252_=_C680( C252 C680 ) C252_=_C685( C252 C685 ) C252_=_C687( C252 C687 ) C252_=_C702( C252 C702 ) C252_=_C704( C252 C704 ) C252_=_C705( C252 C705 ) \nC252_=_C706( C252 C706 ) C252_=_C707( C252 C707 ) C252_=_C708( C252 C708 ) C252_=_C709( C252 C709 ) C252_=_C712( C252 C712 ) C252_=_C713( C252 C713 ) \nC252_=_C724( C252 C724 ) C252_=_C732( C252 C732 ) C252_=_C744( C252 C744 ) C252_=_C745( C252 C745 ) C252_=_C747( C252 C747 ) C252_=_C748( C252 C748 ) \nC252_=_C750( C252 C750 ) C252_=_C751( C252 C751 ) C252_=_C752( C252 C752 ) C252_=_C754( C252 C754 ) C252_=_C755( C252 C755 ) C252_=_C757( C252 C757 ) \nC252_=_C760( C252 C760 ) C252_=_C763( C252 C763 ) C252_=_C764( C252 C764 ) C252_=_C781( C252 C781 ) C252_=_C785( C252 C785 ) C252_=_C789( C252 C789 ) \nC252_=_C790( C252 C790 ) C252_=_C794( C252 C794 ) C252_=_C795( C252 C795 ) C252_=_C798( C252 C798 ) C254_=_C266( C254 C266 ) C254_=_C288( C254 C288 ) \nC254_=_C303( C254 C303 ) C254_=_C318( C254 C318 ) C254_=_C320( C254 C320 ) C254_=_C325( C254 C325 ) C254_=_C398( C254 C398 ) C254_=_C407( C254 C407 ) \nC254_=_C415( C254 C415 ) C254_=_C417( C254 C417 ) C254_=_C418( C254 C418 ) C254_=_C420( C254 C420 ) C254_=_C422( C254 C422 ) C254_=_C423( C254 C423 ) \nC254_=_C426( C254 C426 ) C254_=_C434( C254 C434 ) C254_=_C441( C254 C441 ) C254_=_C462( C254 C462 ) C254_=_C465( C254 C465 ) C254_=_C488( C254 C488 ) \nC254_=_C490( C254 C490 ) C254_=_C494( C254 C494 ) C254_=_C495( C254 C495 ) C254_=_C496( C254 C496 ) C254_=_C497( C254 C497 ) C254_=_C502( C254 C502 ) \nC254_=_C505( C254 C505 ) C254_=_C522( C254 C522 ) C254_=_C527( C254 C527 ) C254_=_C536( C254 C536 ) C254_=_C545( C254 C545 ) C254_=_C557( C254 C557 ) \nC254_=_C561( C254 C561 ) C254_=_C563( C254 C563 ) C254_=_C564( C254 C564 ) C254_=_C565( C254 C565 ) C254_=_C571( C254 C571 ) C254_=_C578( C254 C578 ) \nC254_=_C607( C254 C607 ) C254_=_C609( C254 C609 ) C254_=_C611( C254 C611 ) C254_=_C626( C254 C626 ) C254_=_C642( C254 C642 ) C254_=_C644( C254 C644 ) \nC254_=_C646( C254 C646 ) C254_=_C647( C254 C647 ) C254_=_C650( C254 C650 ) C254_=_C653( C254 C653 ) C254_=_C657( C254 C657 ) C254_=_C659( C254 C659 ) \nC254_=_C664( C254 C664 ) C254_=_C671( C254 C671 ) C254_=_C673( C254 C673 ) C254_=_C677( C254 C677 ) C254_=_C679( C254 C679 ) C254_=_C687( C254 C687 ) \nC254_=_C690( C254 C690 ) C254_=_C694( C254 C694 ) C254_=_C696( C254 C696 ) C254_=_C701( C254 C701 ) C254_=_C710( C254 C710 ) C254_=_C712( C254 C712 ) \nC254_=_C713( C254 C713 ) C254_=_C714( C254 C714 ) C254_=_C722( C254 C722 ) C254_=_C723( C254 C723 ) C254_=_C729( C254 C729 ) C254_=_C737( C254 C737 ) \nC254_=_C739( C254 C739 ) C254_=_C744( C254 C744 ) C254_=_C749( C254 C749 ) C254_=_C753( C254 C753 ) C254_=_C754( C254 C754 ) C254_=_C755( C254 C755 ) \nC254_=_C756( C254 C756 ) C254_=_C766( C254 C766 ) C254_=_C786( C254 C786 ) C254_=_C788( C254 C788 ) C254_=_C795( C254 C795 ) C254_=_C798( C254 C798 ) \nC256_=_C257( C256 C257 ) C256_=_C258( C256 C258 ) C256_=_C259( C256 C259 ) C256_=_C260( C256 C260 ) C256_=_C267( C256 C267 ) C256_=_C321( C256 C321 ) \nC256_=_C322( C256 C322 ) C256_=_C385( C256 C385 ) C256_=_C408( C256 C408 ) C256_=_C409( C256 C409 ) C256_=_C411( C256 C411 ) C256_=_C418( C256 C418 ) \nC256_=_C424( C256 C424 ) C256_=_C425( C256 C425 ) C256_=_C426( C256 C426 ) C256_=_C427( C256 C427 ) C256_=_C433( C256 C433 ) C256_=_C448( C256 C448 ) \nC256_=_C449( C256 C449 ) C256_=_C455( C256 C455 ) C256_=_C459( C256 C459 ) C256_=_C472( C256 C472 ) C256_=_C473( C256 C473 ) C256_=_C476( C256 C476 ) \nC256_=_C479( C256 C479 ) C256_=_C489( C256 C489 ) C256_=_C496( C256 C496 ) C256_=_C514( C256 C514 ) C256_=_C537( C256 C537 ) C256_=_C548( C256 C548 ) \nC256_=_C550( C256 C550 ) C256_=_C561( C256 C561 ) C256_=_C566( C256 C566 ) C256_=_C567( C256 C567 ) C256_=_C568( C256 C568 ) C256_=_C569( C256 C569 ) \nC256_=_C570( C256 C570 ) C256_=_C579( C256 C579 ) C256_=_C581( C256 C581 ) C256_=_C582( C256 C582 ) C256_=_C590( C256 C590 ) C256_=_C591( C256 C591 ) \nC256_=_C595( C256 C595 ) C256_=_C608( C256 C608 ) C256_=_C609( C256 C609 ) C256_=_C626( C256 C626 ) C256_=_C628( C256 C628 ) C256_=_C629( C256 C629 ) \nC256_=_C644( C256 C644 ) C256_=_C647( C256 C647 ) C256_=_C649( C256 C649 ) C256_=_C650( C256 C650 ) C256_=_C651( C256 C651 ) C256_=_C652( C256 C652 ) \nC256_=_C653( C256 C653 ) C256_=_C657( C256 C657 ) C256_=_C659( C256 C659 ) C256_=_C686( C256 C686 ) C256_=_C687( C256 C687 ) C256_=_C704( C256 C704 ) \nC256_=_C706( C256 C706 ) C256_=_C709( C256 C709 ) C256_=_C710( C256 C710 ) C256_=_C713( C256 C713 ) C256_=_C714( C256 C714 ) C256_=_C715( C256 C715 ) \nC256_=_C716( C256 C716 ) C256_=_C726( C256 C726 ) C256_=_C733( C256 C733 ) C256_=_C737( C256 C737 ) C256_=_C739( C256 C739 ) C256_=_C751( C256 C751 ) \nC256_=_C752( C256 C752 ) C256_=_C753( C256 C753 ) C256_=_C756( C256 C756 ) C256_=_C757( C256 C757 ) C256_=_C758( C256 C758 ) C256_=_C759( C256 C759 ) \nC256_=_C760( C256 C760 ) C256_=_C764( C256 C764 ) C256_=_C767( C256 C767 ) C256_=_C769( C256 C769 ) C256_=_C773( C256 C773 ) C256_=_C774( C256 C774 ) \nC256_=_C775( C256 C775 ) C256_=_C776( C256 C776 ) C256_=_C783( C256 C783 ) C256_=_C785( C256 C785 ) C256_=_C786( C256 C786 ) C256_=_C789( C256 C789 ) \nC256_=_C790( C256 C790 ) C256_=_C793( C256 C793 ) C256_=_C796( C256 C796 ) C257_=_C258( C257 C258 ) C257_=_C259( C257 C259 ) C257_=_C260( C257 C260 ) \nC257_=_C274( C257 C274 ) C257_=_C307( C257 C307 ) C257_=_C317( C257 C317 ) C257_=_C322( C257 C322 ) C257_=_C334( C257 C334 ) C257_=_C342( C257 C342 ) \nC257_=_C346( C257 C346 ) C257_=_C364( C257 C364 ) C257_=_C390( C257 C390 ) C257_=_C408( C257 C408 ) C257_=_C411( C257 C411 ) C257_=_C424( C257 C424 ) \nC257_=_C425( C257 C425 ) C257_=_C426( C257 C426 ) C257_=_C427( C257 C427 ) C257_=_C450( C257 C450 ) C257_=_C473( C257 C473 ) C257_=_C487( C257 C487 ) \nC257_=_C488( C257 C488 ) C257_=_C490( C257 C490 ) C257_=_C500( C257 C500 ) C257_=_C507( C257 C507 ) C257_=_C511( C257 C511 ) C257_=_C512( C257 C512 ) \nC257_=_C522( C257 C522 ) C257_=_C532( C257 C532 ) C257_=_C535( C257 C535 ) C257_=_C536( C257 C536 ) C257_=_C550( C257 C550 ) C257_=_C557( C257 C557 ) \nC257_=_C561( C257 C561 ) C257_=_C563( C257 C563 ) C257_=_C566( C257 C566 ) C257_=_C567( C257 C567 ) C257_=_C568( C257 C568 ) C257_=_C569( C257 C569 ) \nC257_=_C570( C257 C570 ) C257_=_C581( C257 C581 ) C257_=_C601( C257 C601 ) C257_=_C604( C257 C604 ) C257_=_C607( C257 C607 ) C257_=_C613( C257 C613 ) \nC257_=_C620( C257 C620 ) C257_=_C631( C257 C631 ) C257_=_C637( C257 C637 ) C257_=_C643( C257 C643 ) C257_=_C644( C257 C644 ) C257_=_C647( C257 C647 ) \nC257_=_C649( C257 C649 ) C257_=_C650( C257 C650 ) C257_=_C651( C257 C651 ) C257_=_C652( C257 C652 ) C257_=_C653( C257 C653 ) C257_=_C659( C257 C659 ) \nC257_=_C674( C257 C674 ) C257_=_C680( C257 C680 ) C257_=_C696( C257 C696 ) C257_=_C700( C257 C700 ) C257_=_C701( C257 C701 ) C257_=_C707( C257 C707 ) \nC257_=_C710( C257 C710 ) C257_=_C713( C257 C713 ) C257_=_C715( C257 C715 ) C257_=_C716( C257 C716 ) C257_=_C717( C257 C717 ) C257_=_C721( C257 C721 ) \nC257_=_C725( C257 C725 ) C257_=_C729( C257 C729 ) C257_=_C730( C257 C730 ) C257_=_C737( C257 C737 ) C257_=_C742(</w:t>
      </w:r>
    </w:p>
    <w:p>
      <w:pPr>
        <w:pStyle w:val="PreformattedText"/>
        <w:bidi w:val="0"/>
        <w:spacing w:before="0" w:after="0"/>
        <w:jc w:val="left"/>
        <w:rPr/>
      </w:pPr>
      <w:r>
        <w:rPr/>
        <w:t xml:space="preserve"> </w:t>
      </w:r>
      <w:r>
        <w:rPr/>
        <w:t>C257 C742 ) C257_=_C747( C257 C747 ) \nC257_=_C751( C257 C751 ) C257_=_C752( C257 C752 ) C257_=_C753( C257 C753 ) C257_=_C757( C257 C757 ) C257_=_C758( C257 C758 ) C257_=_C759( C257 C759 ) \nC257_=_C762( C257 C762 ) C257_=_C763( C257 C763 ) C257_=_C764( C257 C764 ) C257_=_C770( C257 C770 ) C257_=_C773( C257 C773 ) C257_=_C775( C257 C775 ) \nC257_=_C778( C257 C778 ) C257_=_C785( C257 C785 ) C257_=_C792( C257 C792 ) C257_=_C794( C257 C794 ) C257_=_C797( C257 C797 ) C258_=_C259( C258 C259 ) \nC258_=_C260( C258 C260 ) C258_=_C278( C258 C278 ) C258_=_C303( C258 C303 ) C258_=_C325( C258 C325 ) C258_=_C331( C258 C331 ) C258_=_C358( C258 C358 ) \nC258_=_C387( C258 C387 ) C258_=_C405( C258 C405 ) C258_=_C410( C258 C410 ) C258_=_C411( C258 C411 ) C258_=_C424( C258 C424 ) C258_=_C425( C258 C425 ) \nC258_=_C426( C258 C426 ) C258_=_C427( C258 C427 ) C258_=_C441( C258 C441 ) C258_=_C450( C258 C450 ) C258_=_C472( C258 C472 ) C258_=_C480( C258 C480 ) \nC258_=_C495( C258 C495 ) C258_=_C507( C258 C507 ) C258_=_C511( C258 C511 ) C258_=_C513( C258 C513 ) C258_=_C550( C258 C550 ) C258_=_C551( C258 C551 ) \nC258_=_C554( C258 C554 ) C258_=_C561( C258 C561 ) C258_=_C565( C258 C565 ) C258_=_C566( C258 C566 ) C258_=_C567( C258 C567 ) C258_=_C568( C258 C568 ) \nC258_=_C569( C258 C569 ) C258_=_C570( C258 C570 ) C258_=_C620( C258 C620 ) C258_=_C628( C258 C628 ) C258_=_C632( C258 C632 ) C258_=_C636( C258 C636 ) \nC258_=_C637( C258 C637 ) C258_=_C644( C258 C644 ) C258_=_C649( C258 C649 ) C258_=_C650( C258 C650 ) C258_=_C651( C258 C651 ) C258_=_C652( C258 C652 ) \nC258_=_C653( C258 C653 ) C258_=_C674( C258 C674 ) C258_=_C687( C258 C687 ) C258_=_C698( C258 C698 ) C258_=_C706( C258 C706 ) C258_=_C708( C258 C708 ) \nC258_=_C710( C258 C710 ) C258_=_C715( C258 C715 ) C258_=_C716( C258 C716 ) C258_=_C725( C258 C725 ) C258_=_C727( C258 C727 ) C258_=_C732( C258 C732 ) \nC258_=_C734( C258 C734 ) C258_=_C737( C258 C737 ) C258_=_C744( C258 C744 ) C258_=_C745( C258 C745 ) C258_=_C751( C258 C751 ) C258_=_C752( C258 C752 ) \nC258_=_C753( C258 C753 ) C258_=_C756( C258 C756 ) C258_=_C757( C258 C757 ) C258_=_C758( C258 C758 ) C258_=_C759( C258 C759 ) C258_=_C760( C258 C760 ) \nC258_=_C766( C258 C766 ) C258_=_C767( C258 C767 ) C258_=_C770( C258 C770 ) C258_=_C771( C258 C771 ) C258_=_C785( C258 C785 ) C258_=_C789( C258 C789 ) \nC258_=_C796( C258 C796 ) C258_=_C797( C258 C797 ) C258_=_C798( C258 C798 ) C259_=_C260( C259 C260 ) C259_=_C279( C259 C279 ) C259_=_C289( C259 C289 ) \nC259_=_C318( C259 C318 ) C259_=_C334( C259 C334 ) C259_=_C351( C259 C351 ) C259_=_C375( C259 C375 ) C259_=_C393( C259 C393 ) C259_=_C411( C259 C411 ) \nC259_=_C424( C259 C424 ) C259_=_C425( C259 C425 ) C259_=_C426( C259 C426 ) C259_=_C427( C259 C427 ) C259_=_C435( C259 C435 ) C259_=_C441( C259 C441 ) \nC259_=_C453( C259 C453 ) C259_=_C473( C259 C473 ) C259_=_C479( C259 C479 ) C259_=_C480( C259 C480 ) C259_=_C482( C259 C482 ) C259_=_C495( C259 C495 ) \nC259_=_C511( C259 C511 ) C259_=_C513( C259 C513 ) C259_=_C515( C259 C515 ) C259_=_C550( C259 C550 ) C259_=_C556( C259 C556 ) C259_=_C561( C259 C561 ) \nC259_=_C564( C259 C564 ) C259_=_C565( C259 C565 ) C259_=_C566( C259 C566 ) C259_=_C567( C259 C567 ) C259_=_C568( C259 C568 ) C259_=_C569( C259 C569 ) \nC259_=_C570( C259 C570 ) C259_=_C577( C259 C577 ) C259_=_C581( C259 C581 ) C259_=_C588( C259 C588 ) C259_=_C590( C259 C590 ) C259_=_C594( C259 C594 ) \nC259_=_C610( C259 C610 ) C259_=_C614( C259 C614 ) C259_=_C621( C259 C621 ) C259_=_C642( C259 C642 ) C259_=_C643( C259 C643 ) C259_=_C644( C259 C644 ) \nC259_=_C649( C259 C649 ) C259_=_C650( C259 C650 ) C259_=_C651( C259 C651 ) C259_=_C652( C259 C652 ) C259_=_C653( C259 C653 ) C259_=_C661( C259 C661 ) \nC259_=_C667( C259 C667 ) C259_=_C679( C259 C679 ) C259_=_C692( C259 C692 ) C259_=_C694( C259 C694 ) C259_=_C707( C259 C707 ) C259_=_C708( C259 C708 ) \nC259_=_C710( C259 C710 ) C259_=_C715( C259 C715 ) C259_=_C716( C259 C716 ) C259_=_C719( C259 C719 ) C259_=_C721( C259 C721 ) C259_=_C723( C259 C723 ) \nC259_=_C731( C259 C731 ) C259_=_C732( C259 C732 ) C259_=_C733( C259 C733 ) C259_=_C734( C259 C734 ) C259_=_C735( C259 C735 ) C259_=_C736( C259 C736 ) \nC259_=_C738( C259 C738 ) C259_=_C751( C259 C751 ) C259_=_C752( C259 C752 ) C259_=_C753( C259 C753 ) C259_=_C757( C259 C757 ) C259_=_C758( C259 C758 ) \nC259_=_C759( C259 C759 ) C259_=_C761( C259 C761 ) C259_=_C767( C259 C767 ) C259_=_C774( C259 C774 ) C259_=_C776( C259 C776 ) C259_=_C779( C259 C779 ) \nC259_=_C781( C259 C781 ) C259_=_C782( C259 C782 ) C259_=_C785( C259 C785 ) C259_=_C787( C259 C787 ) C259_=_C788( C259 C788 ) C259_=_C789( C259 C789 ) \nC259_=_C792( C259 C792 ) C259_=_C796( C259 C796 ) C260_=_C273( C260 C273 ) C260_=_C275( C260 C275 ) C260_=_C284( C260 C284 ) C260_=_C292( C260 C292 ) \nC260_=_C294( C260 C294 ) C260_=_C301( C260 C301 ) C260_=_C307( C260 C307 ) C260_=_C375( C260 C375 ) C260_=_C385( C260 C385 ) C260_=_C393( C260 C393 ) \nC260_=_C411( C260 C411 ) C260_=_C418( C260 C418 ) C260_=_C420( C260 C420 ) C260_=_C422( C260 C422 ) C260_=_C423( C260 C423 ) C260_=_C424( C260 C424 ) \nC260_=_C425( C260 C425 ) C260_=_C426( C260 C426 ) C260_=_C427( C260 C427 ) C260_=_C435( C260 C435 ) C260_=_C446( C260 C446 ) C260_=_C453( C260 C453 ) \nC260_=_C462( C260 C462 ) C260_=_C468( C260 C468 ) C260_=_C476( C260 C476 ) C260_=_C526( C260 C526 ) C260_=_C539( C260 C539 ) C260_=_C550( C260 C550 ) \nC260_=_C552( C260 C552 ) C260_=_C554( C260 C554 ) C260_=_C561( C260 C561 ) C260_=_C564( C260 C564 ) C260_=_C566( C260 C566 ) C260_=_C567( C260 C567 ) \nC260_=_C568( C260 C568 ) C260_=_C569( C260 C569 ) C260_=_C570( C260 C570 ) C260_=_C577( C260 C577 ) C260_=_C582( C260 C582 ) C260_=_C584( C260 C584 ) \nC260_=_C594( C260 C594 ) C260_=_C598( C260 C598 ) C260_=_C607( C260 C607 ) C260_=_C625( C260 C625 ) C260_=_C629( C260 C629 ) C260_=_C638( C260 C638 ) \nC260_=_C644( C260 C644 ) C260_=_C649( C260 C649 ) C260_=_C650( C260 C650 ) C260_=_C651( C260 C651 ) C260_=_C652( C260 C652 ) C260_=_C653( C260 C653 ) \nC260_=_C655( C260 C655 ) C260_=_C659( C260 C659 ) C260_=_C661( C260 C661 ) C260_=_C663( C260 C663 ) C260_=_C666( C260 C666 ) C260_=_C671( C260 C671 ) \nC260_=_C672( C260 C672 ) C260_=_C678( C260 C678 ) C260_=_C679( C260 C679 ) C260_=_C680( C260 C680 ) C260_=_C696( C260 C696 ) C260_=_C697( C260 C697 ) \nC260_=_C698( C260 C698 ) C260_=_C709( C260 C709 ) C260_=_C710( C260 C710 ) C260_=_C713( C260 C713 ) C260_=_C715( C260 C715 ) C260_=_C716( C260 C716 ) \nC260_=_C718( C260 C718 ) C260_=_C727( C260 C727 ) C260_=_C736( C260 C736 ) C260_=_C742( C260 C742 ) C260_=_C745( C260 C745 ) C260_=_C751( C260 C751 ) \nC260_=_C753( C260 C753 ) C260_=_C754( C260 C754 ) C260_=_C757( C260 C757 ) C260_=_C758( C260 C758 ) C260_=_C759( C260 C759 ) C260_=_C766( C260 C766 ) \nC260_=_C769( C260 C769 ) C260_=_C776( C260 C776 ) C260_=_C780( C260 C780 ) C260_=_C781( C260 C781 ) C260_=_C785( C260 C785 ) C260_=_C789( C260 C789 ) \nC260_=_C790( C260 C790 ) C260_=_C795( C260 C795 ) C260_=_C798( C260 C798 ) C261_=_C264( C261 C264 ) C261_=_C265( C261 C265 ) C261_=_C266( C261 C266 ) \nC261_=_C267( C261 C267 ) C261_=_C273( C261 C273 ) C261_=_C278( C261 C278 ) C261_=_C279( C261 C279 ) C261_=_C281( C261 C281 ) C261_=_C282( C261 C282 ) \nC261_=_C283( C261 C283 ) C261_=_C284( C261 C284 ) C261_=_C288( C261 C288 ) C261_=_C289( C261 C289 ) C261_=_C291( C261 C291 ) C261_=_C292( C261 C292 ) \nC261_=_C326( C261 C326 ) C261_=_C405( C261 C405 ) C261_=_C415( C261 C415 ) C261_=_C425( C261 C425 ) C261_=_C429( C261 C429 ) C261_=_C431( C261 C431 ) \nC261_=_C432( C261 C432 ) C261_=_C433( C261 C433 ) C261_=_C434( C261 C434 ) C261_=_C435( C261 C435 ) C261_=_C446( C261 C446 ) C261_=_C447( C261 C447 ) \nC261_=_C448( C261 C448 ) C261_=_C449( C261 C449 ) C261_=_C454( C261 C454 ) C261_=_C455( C261 C455 ) C261_=_C456( C261 C456 ) C261_=_C513( C261 C513 ) \nC261_=_C545( C261 C545 ) C261_=_C553( C261 C553 ) C261_=_C561( C261 C561 ) C261_=_C563( C261 C563 ) C261_=_C564( C261 C564 ) C261_=_C566( C261 C566 ) \nC261_=_C567( C261 C567 ) C261_=_C571( C261 C571 ) C261_=_C575( C261 C575 ) C261_=_C577( C261 C577 ) C261_=_C578( C261 C578 ) C261_=_C579( C261 C579 ) \nC261_=_C581( C261 C581 ) C261_=_C583( C261 C583 ) C261_=_C584( C261 C584 ) C261_=_C590( C261 C590 ) C261_=_C591( C261 C591 ) C261_=_C593( C261 C593 ) \nC261_=_C595( C261 C595 ) C261_=_C619( C261 C619 ) C261_=_C635( C261 C635 ) C261_=_C638( C261 C638 ) C261_=_C644( C261 C644 ) C261_=_C646( C261 C646 ) \nC261_=_C649( C261 C649 ) C261_=_C650( C261 C650 ) C261_=_C651( C261 C651 ) C261_=_C652( C261 C652 ) C261_=_C654( C261 C654 ) C261_=_C655( C261 C655 ) \nC261_=_C661( C261 C661 ) C261_=_C666( C261 C666 ) C261_=_C667( C261 C667 ) C261_=_C668( C261 C668 ) C261_=_C669( C261 C669 ) C261_=_C684( C261 C684 ) \nC261_=_C697( C261 C697 ) C261_=_C702( C261 C702 ) C261_=_C703( C261 C703 ) C261_=_C705( C261 C705 ) C261_=_C714( C261 C714 ) C261_=_C715( C261 C715 ) \nC261_=_C716( C261 C716 ) C261_=_C717( C261 C717 ) C261_=_C718( C261 C718 ) C261_=_C719( C261 C719 ) C261_=_C723( C261 C723 ) C261_=_C724( C261 C724 ) \nC261_=_C725( C261 C725 ) C261_=_C731( C261 C731 ) C261_=_C736( C261 C736 ) C261_=_C744( C261 C744 ) C261_=_C746( C261 C746 ) C261_=_C747( C261 C747 ) \nC261_=_C760( C261 C760 ) C261_=_C761( C261 C761 ) C261_=_C762( C261 C762 ) C261_=_C763( C261 C763 ) C261_=_C766( C261 C766 ) C261_=_C767( C261 C767 ) \nC261_=_C771( C261 C771 ) C261_=_C773( C261 C773 ) C261_=_C774( C261 C774 ) C261_=_C787( C261 C787 ) C261_=_C789( C261 C789 ) C261_=_C790( C261 C790 ) \nC261_=_C792( C261 C792 ) C261_=_C793( C261 C793 ) C261_=_C794( C261 C794 ) C264_=_C265( C264 C265 ) C264_=_C266( C264 C266 ) C264_=_C267( C264 C267 ) \nC264_=_C273( C264 C273 ) C264_=_C281( C264 C281 ) C264_=_C282( C264 C282 ) C264_=_C283( C264 C283 ) C264_=_C317( C264 C317 ) C264_=_C362( C264 C362 ) \nC264_=_C371( C264 C371 ) C264_=_C429( C264 C429 ) C264_=_C431( C264 C431 ) C264_=_C432( C264 C432 ) C264_=_C433( C264 C433 ) C264_=_C434(</w:t>
      </w:r>
    </w:p>
    <w:p>
      <w:pPr>
        <w:pStyle w:val="PreformattedText"/>
        <w:bidi w:val="0"/>
        <w:spacing w:before="0" w:after="0"/>
        <w:jc w:val="left"/>
        <w:rPr/>
      </w:pPr>
      <w:r>
        <w:rPr/>
        <w:t xml:space="preserve"> </w:t>
      </w:r>
      <w:r>
        <w:rPr/>
        <w:t>C264 C434 ) \nC264_=_C450( C264 C450 ) C264_=_C453( C264 C453 ) C264_=_C454( C264 C454 ) C264_=_C460( C264 C460 ) C264_=_C468( C264 C468 ) C264_=_C484( C264 C484 ) \nC264_=_C494( C264 C494 ) C264_=_C498( C264 C498 ) C264_=_C502( C264 C502 ) C264_=_C514( C264 C514 ) C264_=_C520( C264 C520 ) C264_=_C526( C264 C526 ) \nC264_=_C527( C264 C527 ) C264_=_C530( C264 C530 ) C264_=_C532( C264 C532 ) C264_=_C544( C264 C544 ) C264_=_C548( C264 C548 ) C264_=_C566( C264 C566 ) \nC264_=_C571( C264 C571 ) C264_=_C575( C264 C575 ) C264_=_C577( C264 C577 ) C264_=_C578( C264 C578 ) C264_=_C579( C264 C579 ) C264_=_C581( C264 C581 ) \nC264_=_C585( C264 C585 ) C264_=_C588( C264 C588 ) C264_=_C600( C264 C600 ) C264_=_C601( C264 C601 ) C264_=_C611( C264 C611 ) C264_=_C614( C264 C614 ) \nC264_=_C632( C264 C632 ) C264_=_C646( C264 C646 ) C264_=_C649( C264 C649 ) C264_=_C651( C264 C651 ) C264_=_C654( C264 C654 ) C264_=_C655( C264 C655 ) \nC264_=_C668( C264 C668 ) C264_=_C669( C264 C669 ) C264_=_C671( C264 C671 ) C264_=_C684( C264 C684 ) C264_=_C685( C264 C685 ) C264_=_C687( C264 C687 ) \nC264_=_C690( C264 C690 ) C264_=_C697( C264 C697 ) C264_=_C698( C264 C698 ) C264_=_C702( C264 C702 ) C264_=_C703( C264 C703 ) C264_=_C704( C264 C704 ) \nC264_=_C706( C264 C706 ) C264_=_C713( C264 C713 ) C264_=_C715( C264 C715 ) C264_=_C716( C264 C716 ) C264_=_C717( C264 C717 ) C264_=_C718( C264 C718 ) \nC264_=_C719( C264 C719 ) C264_=_C736( C264 C736 ) C264_=_C738( C264 C738 ) C264_=_C741( C264 C741 ) C264_=_C746( C264 C746 ) C264_=_C760( C264 C760 ) \nC264_=_C761( C264 C761 ) C264_=_C762( C264 C762 ) C264_=_C774( C264 C774 ) C264_=_C779( C264 C779 ) C264_=_C781( C264 C781 ) C264_=_C787( C264 C787 ) \nC264_=_C794( C264 C794 ) C265_=_C266( C265 C266 ) C265_=_C267( C265 C267 ) C265_=_C270( C265 C270 ) C265_=_C274( C265 C274 ) C265_=_C296( C265 C296 ) \nC265_=_C304( C265 C304 ) C265_=_C312( C265 C312 ) C265_=_C318( C265 C318 ) C265_=_C319( C265 C319 ) C265_=_C320( C265 C320 ) C265_=_C358( C265 C358 ) \nC265_=_C371( C265 C371 ) C265_=_C417( C265 C417 ) C265_=_C429( C265 C429 ) C265_=_C431( C265 C431 ) C265_=_C432( C265 C432 ) C265_=_C433( C265 C433 ) \nC265_=_C434( C265 C434 ) C265_=_C437( C265 C437 ) C265_=_C446( C265 C446 ) C265_=_C447( C265 C447 ) C265_=_C449( C265 C449 ) C265_=_C460( C265 C460 ) \nC265_=_C461( C265 C461 ) C265_=_C476( C265 C476 ) C265_=_C487( C265 C487 ) C265_=_C488( C265 C488 ) C265_=_C530( C265 C530 ) C265_=_C566( C265 C566 ) \nC265_=_C568( C265 C568 ) C265_=_C569( C265 C569 ) C265_=_C571( C265 C571 ) C265_=_C575( C265 C575 ) C265_=_C577( C265 C577 ) C265_=_C578( C265 C578 ) \nC265_=_C579( C265 C579 ) C265_=_C581( C265 C581 ) C265_=_C584( C265 C584 ) C265_=_C588( C265 C588 ) C265_=_C598( C265 C598 ) C265_=_C607( C265 C607 ) \nC265_=_C609( C265 C609 ) C265_=_C614( C265 C614 ) C265_=_C619( C265 C619 ) C265_=_C621( C265 C621 ) C265_=_C630( C265 C630 ) C265_=_C642( C265 C642 ) \nC265_=_C646( C265 C646 ) C265_=_C649( C265 C649 ) C265_=_C654( C265 C654 ) C265_=_C655( C265 C655 ) C265_=_C662( C265 C662 ) C265_=_C663( C265 C663 ) \nC265_=_C678( C265 C678 ) C265_=_C684( C265 C684 ) C265_=_C685( C265 C685 ) C265_=_C690( C265 C690 ) C265_=_C701( C265 C701 ) C265_=_C703( C265 C703 ) \nC265_=_C704( C265 C704 ) C265_=_C705( C265 C705 ) C265_=_C715( C265 C715 ) C265_=_C716( C265 C716 ) C265_=_C717( C265 C717 ) C265_=_C718( C265 C718 ) \nC265_=_C719( C265 C719 ) C265_=_C722( C265 C722 ) C265_=_C725( C265 C725 ) C265_=_C732( C265 C732 ) C265_=_C734( C265 C734 ) C265_=_C741( C265 C741 ) \nC265_=_C746( C265 C746 ) C265_=_C747( C265 C747 ) C265_=_C749( C265 C749 ) C265_=_C750( C265 C750 ) C265_=_C754( C265 C754 ) C265_=_C758( C265 C758 ) \nC265_=_C759( C265 C759 ) C265_=_C760( C265 C760 ) C265_=_C761( C265 C761 ) C265_=_C762( C265 C762 ) C265_=_C770( C265 C770 ) C265_=_C778( C265 C778 ) \nC265_=_C779( C265 C779 ) C265_=_C780( C265 C780 ) C265_=_C782( C265 C782 ) C265_=_C787( C265 C787 ) C265_=_C792( C265 C792 ) C265_=_C795( C265 C795 ) \nC265_=_C796( C265 C796 ) C265_=_C797( C265 C797 ) C266_=_C267( C266 C267 ) C266_=_C278( C266 C278 ) C266_=_C279( C266 C279 ) C266_=_C294( C266 C294 ) \nC266_=_C296( C266 C296 ) C266_=_C321( C266 C321 ) C266_=_C326( C266 C326 ) C266_=_C331( C266 C331 ) C266_=_C354( C266 C354 ) C266_=_C358( C266 C358 ) \nC266_=_C379( C266 C379 ) C266_=_C389( C266 C389 ) C266_=_C426( C266 C426 ) C266_=_C429( C266 C429 ) C266_=_C431( C266 C431 ) C266_=_C432( C266 C432 ) \nC266_=_C433( C266 C433 ) C266_=_C434( C266 C434 ) C266_=_C441( C266 C441 ) C266_=_C450( C266 C450 ) C266_=_C456( C266 C456 ) C266_=_C494( C266 C494 ) \nC266_=_C498( C266 C498 ) C266_=_C523( C266 C523 ) C266_=_C526( C266 C526 ) C266_=_C527( C266 C527 ) C266_=_C530( C266 C530 ) C266_=_C536( C266 C536 ) \nC266_=_C541( C266 C541 ) C266_=_C551( C266 C551 ) C266_=_C556( C266 C556 ) C266_=_C566( C266 C566 ) C266_=_C570( C266 C570 ) C266_=_C571( C266 C571 ) \nC266_=_C575( C266 C575 ) C266_=_C577( C266 C577 ) C266_=_C578( C266 C578 ) C266_=_C579( C266 C579 ) C266_=_C581( C266 C581 ) C266_=_C587( C266 C587 ) \nC266_=_C588( C266 C588 ) C266_=_C611( C266 C611 ) C266_=_C613( C266 C613 ) C266_=_C614( C266 C614 ) C266_=_C615( C266 C615 ) C266_=_C628( C266 C628 ) \nC266_=_C641( C266 C641 ) C266_=_C642( C266 C642 ) C266_=_C644( C266 C644 ) C266_=_C649( C266 C649 ) C266_=_C650( C266 C650 ) C266_=_C653( C266 C653 ) \nC266_=_C654( C266 C654 ) C266_=_C655( C266 C655 ) C266_=_C659( C266 C659 ) C266_=_C663( C266 C663 ) C266_=_C668( C266 C668 ) C266_=_C674( C266 C674 ) \nC266_=_C677( C266 C677 ) C266_=_C679( C266 C679 ) C266_=_C681( C266 C681 ) C266_=_C687( C266 C687 ) C266_=_C693( C266 C693 ) C266_=_C694( C266 C694 ) \nC266_=_C696( C266 C696 ) C266_=_C701( C266 C701 ) C266_=_C703( C266 C703 ) C266_=_C708( C266 C708 ) C266_=_C712( C266 C712 ) C266_=_C715( C266 C715 ) \nC266_=_C716( C266 C716 ) C266_=_C717( C266 C717 ) C266_=_C718( C266 C718 ) C266_=_C719( C266 C719 ) C266_=_C722( C266 C722 ) C266_=_C723( C266 C723 ) \nC266_=_C729( C266 C729 ) C266_=_C738( C266 C738 ) C266_=_C739( C266 C739 ) C266_=_C741( C266 C741 ) C266_=_C746( C266 C746 ) C266_=_C755( C266 C755 ) \nC266_=_C760( C266 C760 ) C266_=_C761( C266 C761 ) C266_=_C762( C266 C762 ) C266_=_C766( C266 C766 ) C266_=_C767( C266 C767 ) C266_=_C769( C266 C769 ) \nC266_=_C770( C266 C770 ) C266_=_C775( C266 C775 ) C266_=_C778( C266 C778 ) C266_=_C783( C266 C783 ) C266_=_C785( C266 C785 ) C266_=_C787( C266 C787 ) \nC266_=_C788( C266 C788 ) C266_=_C797( C266 C797 ) C267_=_C300( C267 C300 ) C267_=_C309( C267 C309 ) C267_=_C326( C267 C326 ) C267_=_C342( C267 C342 ) \nC267_=_C346( C267 C346 ) C267_=_C385( C267 C385 ) C267_=_C398( C267 C398 ) C267_=_C401( C267 C401 ) C267_=_C403( C267 C403 ) C267_=_C420( C267 C420 ) \nC267_=_C429( C267 C429 ) C267_=_C431( C267 C431 ) C267_=_C432( C267 C432 ) C267_=_C433( C267 C433 ) C267_=_C434( C267 C434 ) C267_=_C455( C267 C455 ) \nC267_=_C459( C267 C459 ) C267_=_C476( C267 C476 ) C267_=_C479( C267 C479 ) C267_=_C480( C267 C480 ) C267_=_C484( C267 C484 ) C267_=_C495( C267 C495 ) \nC267_=_C514( C267 C514 ) C267_=_C527( C267 C527 ) C267_=_C537( C267 C537 ) C267_=_C541( C267 C541 ) C267_=_C550( C267 C550 ) C267_=_C566( C267 C566 ) \nC267_=_C569( C267 C569 ) C267_=_C571( C267 C571 ) C267_=_C575( C267 C575 ) C267_=_C577( C267 C577 ) C267_=_C578( C267 C578 ) C267_=_C579( C267 C579 ) \nC267_=_C581( C267 C581 ) C267_=_C582( C267 C582 ) C267_=_C583( C267 C583 ) C267_=_C591( C267 C591 ) C267_=_C595( C267 C595 ) C267_=_C597( C267 C597 ) \nC267_=_C608( C267 C608 ) C267_=_C609( C267 C609 ) C267_=_C626( C267 C626 ) C267_=_C629( C267 C629 ) C267_=_C649( C267 C649 ) C267_=_C654( C267 C654 ) \nC267_=_C655( C267 C655 ) C267_=_C659( C267 C659 ) C267_=_C681( C267 C681 ) C267_=_C682( C267 C682 ) C267_=_C692( C267 C692 ) C267_=_C700( C267 C700 ) \nC267_=_C701( C267 C701 ) C267_=_C703( C267 C703 ) C267_=_C715( C267 C715 ) C267_=_C716( C267 C716 ) C267_=_C717( C267 C717 ) C267_=_C718( C267 C718 ) \nC267_=_C719( C267 C719 ) C267_=_C721( C267 C721 ) C267_=_C730( C267 C730 ) C267_=_C734( C267 C734 ) C267_=_C737( C267 C737 ) C267_=_C746( C267 C746 ) \nC267_=_C749( C267 C749 ) C267_=_C757( C267 C757 ) C267_=_C759( C267 C759 ) C267_=_C760( C267 C760 ) C267_=_C761( C267 C761 ) C267_=_C762( C267 C762 ) \nC267_=_C769( C267 C769 ) C267_=_C775( C267 C775 ) C267_=_C776( C267 C776 ) C267_=_C781( C267 C781 ) C267_=_C787( C267 C787 ) C267_=_C788( C267 C788 ) \nC267_=_C789( C267 C789 ) C267_=_C791( C267 C791 ) C267_=_C792( C267 C792 ) C267_=_C795( C267 C795 ) C267_=_C796( C267 C796 ) C267_=_C798( C267 C798 ) \nC270_=_C291( C270 C291 ) C270_=_C304( C270 C304 ) C270_=_C309( C270 C309 ) C270_=_C312( C270 C312 ) C270_=_C318( C270 C318 ) C270_=_C319( C270 C319 ) \nC270_=_C320( C270 C320 ) C270_=_C353( C270 C353 ) C270_=_C388( C270 C388 ) C270_=_C401( C270 C401 ) C270_=_C403( C270 C403 ) C270_=_C417( C270 C417 ) \nC270_=_C418( C270 C418 ) C270_=_C423( C270 C423 ) C270_=_C431( C270 C431 ) C270_=_C435( C270 C435 ) C270_=_C437( C270 C437 ) C270_=_C447( C270 C447 ) \nC270_=_C460( C270 C460 ) C270_=_C461( C270 C461 ) C270_=_C463( C270 C463 ) C270_=_C476( C270 C476 ) C270_=_C487( C270 C487 ) C270_=_C488( C270 C488 ) \nC270_=_C505( C270 C505 ) C270_=_C523( C270 C523 ) C270_=_C536( C270 C536 ) C270_=_C538( C270 C538 ) C270_=_C546( C270 C546 ) C270_=_C553( C270 C553 ) \nC270_=_C569( C270 C569 ) C270_=_C571( C270 C571 ) C270_=_C577( C270 C577 ) C270_=_C582( C270 C582 ) C270_=_C583( C270 C583 ) C270_=_C584( C270 C584 ) \nC270_=_C585( C270 C585 ) C270_=_C588( C270 C588 ) C270_=_C598( C270 C598 ) C270_=_C607( C270 C607 ) C270_=_C611( C270 C611 ) C270_=_C613( C270 C613 ) \nC270_=_C615( C270 C615 ) C270_=_C619( C270 C619 ) C270_=_C628( C270 C628 ) C270_=_C630( C270 C630 ) C270_=_C640( C270 C640 ) C270_=_C642( C270 C642 ) \nC270_=_C657( C270 C657 ) C270_=_C658( C270 C658 ) C270_=_C659( C270 C659 ) C270_=_C662( C270 C662 ) C270_=_C664( C270 C664 ) C270_=_C678( C270 C678 ) \nC270_=_C684(</w:t>
      </w:r>
    </w:p>
    <w:p>
      <w:pPr>
        <w:pStyle w:val="PreformattedText"/>
        <w:bidi w:val="0"/>
        <w:spacing w:before="0" w:after="0"/>
        <w:jc w:val="left"/>
        <w:rPr/>
      </w:pPr>
      <w:r>
        <w:rPr/>
        <w:t xml:space="preserve"> </w:t>
      </w:r>
      <w:r>
        <w:rPr/>
        <w:t>C270 C684 ) C270_=_C685( C270 C685 ) C270_=_C698( C270 C698 ) C270_=_C702( C270 C702 ) C270_=_C703( C270 C703 ) C270_=_C705( C270 C705 ) \nC270_=_C716( C270 C716 ) C270_=_C717( C270 C717 ) C270_=_C719( C270 C719 ) C270_=_C721( C270 C721 ) C270_=_C730( C270 C730 ) C270_=_C734( C270 C734 ) \nC270_=_C738( C270 C738 ) C270_=_C744( C270 C744 ) C270_=_C747( C270 C747 ) C270_=_C751( C270 C751 ) C270_=_C752( C270 C752 ) C270_=_C754( C270 C754 ) \nC270_=_C759( C270 C759 ) C270_=_C763( C270 C763 ) C270_=_C764( C270 C764 ) C270_=_C767( C270 C767 ) C270_=_C770( C270 C770 ) C270_=_C779( C270 C779 ) \nC270_=_C780( C270 C780 ) C270_=_C788( C270 C788 ) C270_=_C793( C270 C793 ) C270_=_C795( C270 C795 ) C270_=_C796( C270 C796 ) C270_=_C798( C270 C798 ) \nC273_=_C274( C273 C274 ) C273_=_C275( C273 C275 ) C273_=_C281( C273 C281 ) C273_=_C282( C273 C282 ) C273_=_C284( C273 C284 ) C273_=_C288( C273 C288 ) \nC273_=_C289( C273 C289 ) C273_=_C291( C273 C291 ) C273_=_C292( C273 C292 ) C273_=_C294( C273 C294 ) C273_=_C301( C273 C301 ) C273_=_C307( C273 C307 ) \nC273_=_C362( C273 C362 ) C273_=_C385( C273 C385 ) C273_=_C411( C273 C411 ) C273_=_C415( C273 C415 ) C273_=_C418( C273 C418 ) C273_=_C420( C273 C420 ) \nC273_=_C422( C273 C422 ) C273_=_C423( C273 C423 ) C273_=_C424( C273 C424 ) C273_=_C441( C273 C441 ) C273_=_C446( C273 C446 ) C273_=_C450( C273 C450 ) \nC273_=_C453( C273 C453 ) C273_=_C454( C273 C454 ) C273_=_C455( C273 C455 ) C273_=_C456( C273 C456 ) C273_=_C462( C273 C462 ) C273_=_C468( C273 C468 ) \nC273_=_C476( C273 C476 ) C273_=_C514( C273 C514 ) C273_=_C520( C273 C520 ) C273_=_C526( C273 C526 ) C273_=_C527( C273 C527 ) C273_=_C539( C273 C539 ) \nC273_=_C543( C273 C543 ) C273_=_C544( C273 C544 ) C273_=_C545( C273 C545 ) C273_=_C554( C273 C554 ) C273_=_C561( C273 C561 ) C273_=_C564( C273 C564 ) \nC273_=_C567( C273 C567 ) C273_=_C568( C273 C568 ) C273_=_C582( C273 C582 ) C273_=_C583( C273 C583 ) C273_=_C584( C273 C584 ) C273_=_C585( C273 C585 ) \nC273_=_C587( C273 C587 ) C273_=_C588( C273 C588 ) C273_=_C593( C273 C593 ) C273_=_C594( C273 C594 ) C273_=_C600( C273 C600 ) C273_=_C614( C273 C614 ) \nC273_=_C625( C273 C625 ) C273_=_C635( C273 C635 ) C273_=_C638( C273 C638 ) C273_=_C646( C273 C646 ) C273_=_C651( C273 C651 ) C273_=_C652( C273 C652 ) \nC273_=_C654( C273 C654 ) C273_=_C659( C273 C659 ) C273_=_C661( C273 C661 ) C273_=_C662( C273 C662 ) C273_=_C663( C273 C663 ) C273_=_C664( C273 C664 ) \nC273_=_C666( C273 C666 ) C273_=_C667( C273 C667 ) C273_=_C668( C273 C668 ) C273_=_C669( C273 C669 ) C273_=_C678( C273 C678 ) C273_=_C685( C273 C685 ) \nC273_=_C697( C273 C697 ) C273_=_C698( C273 C698 ) C273_=_C703( C273 C703 ) C273_=_C718( C273 C718 ) C273_=_C722( C273 C722 ) C273_=_C736( C273 C736 ) \nC273_=_C742( C273 C742 ) C273_=_C747( C273 C747 ) C273_=_C757( C273 C757 ) C273_=_C760( C273 C760 ) C273_=_C763( C273 C763 ) C273_=_C766( C273 C766 ) \nC273_=_C769( C273 C769 ) C273_=_C771( C273 C771 ) C273_=_C779( C273 C779 ) C273_=_C781( C273 C781 ) C273_=_C785( C273 C785 ) C273_=_C788( C273 C788 ) \nC273_=_C790( C273 C790 ) C273_=_C793( C273 C793 ) C273_=_C794( C273 C794 ) C274_=_C275( C274 C275 ) C274_=_C322( C274 C322 ) C274_=_C334( C274 C334 ) \nC274_=_C346( C274 C346 ) C274_=_C351( C274 C351 ) C274_=_C358( C274 C358 ) C274_=_C364( C274 C364 ) C274_=_C407( C274 C407 ) C274_=_C409( C274 C409 ) \nC274_=_C424( C274 C424 ) C274_=_C441( C274 C441 ) C274_=_C449( C274 C449 ) C274_=_C450( C274 C450 ) C274_=_C473( C274 C473 ) C274_=_C500( C274 C500 ) \nC274_=_C511( C274 C511 ) C274_=_C522( C274 C522 ) C274_=_C532( C274 C532 ) C274_=_C535( C274 C535 ) C274_=_C536( C274 C536 ) C274_=_C543( C274 C543 ) \nC274_=_C544( C274 C544 ) C274_=_C545( C274 C545 ) C274_=_C552( C274 C552 ) C274_=_C563( C274 C563 ) C274_=_C567( C274 C567 ) C274_=_C568( C274 C568 ) \nC274_=_C577( C274 C577 ) C274_=_C581( C274 C581 ) C274_=_C582( C274 C582 ) C274_=_C587( C274 C587 ) C274_=_C588( C274 C588 ) C274_=_C604( C274 C604 ) \nC274_=_C609( C274 C609 ) C274_=_C613( C274 C613 ) C274_=_C619( C274 C619 ) C274_=_C620( C274 C620 ) C274_=_C621( C274 C621 ) C274_=_C631( C274 C631 ) \nC274_=_C633( C274 C633 ) C274_=_C637( C274 C637 ) C274_=_C643( C274 C643 ) C274_=_C646( C274 C646 ) C274_=_C647( C274 C647 ) C274_=_C654( C274 C654 ) \nC274_=_C655( C274 C655 ) C274_=_C658( C274 C658 ) C274_=_C661( C274 C661 ) C274_=_C662( C274 C662 ) C274_=_C663( C274 C663 ) C274_=_C664( C274 C664 ) \nC274_=_C669( C274 C669 ) C274_=_C674( C274 C674 ) C274_=_C678( C274 C678 ) C274_=_C704( C274 C704 ) C274_=_C705( C274 C705 ) C274_=_C713( C274 C713 ) \nC274_=_C716( C274 C716 ) C274_=_C717( C274 C717 ) C274_=_C719( C274 C719 ) C274_=_C722( C274 C722 ) C274_=_C724( C274 C724 ) C274_=_C750( C274 C750 ) \nC274_=_C751( C274 C751 ) C274_=_C752( C274 C752 ) C274_=_C757( C274 C757 ) C274_=_C758( C274 C758 ) C274_=_C763( C274 C763 ) C274_=_C778( C274 C778 ) \nC274_=_C779( C274 C779 ) C274_=_C782( C274 C782 ) C274_=_C785( C274 C785 ) C274_=_C788( C274 C788 ) C274_=_C792( C274 C792 ) C274_=_C793( C274 C793 ) \nC274_=_C794( C274 C794 ) C274_=_C797( C274 C797 ) C275_=_C284( C275 C284 ) C275_=_C294( C275 C294 ) C275_=_C301( C275 C301 ) C275_=_C307( C275 C307 ) \nC275_=_C379( C275 C379 ) C275_=_C385( C275 C385 ) C275_=_C388( C275 C388 ) C275_=_C411( C275 C411 ) C275_=_C418( C275 C418 ) C275_=_C420( C275 C420 ) \nC275_=_C422( C275 C422 ) C275_=_C423( C275 C423 ) C275_=_C424( C275 C424 ) C275_=_C441( C275 C441 ) C275_=_C446( C275 C446 ) C275_=_C453( C275 C453 ) \nC275_=_C456( C275 C456 ) C275_=_C462( C275 C462 ) C275_=_C463( C275 C463 ) C275_=_C468( C275 C468 ) C275_=_C476( C275 C476 ) C275_=_C489( C275 C489 ) \nC275_=_C532( C275 C532 ) C275_=_C535( C275 C535 ) C275_=_C539( C275 C539 ) C275_=_C543( C275 C543 ) C275_=_C544( C275 C544 ) C275_=_C545( C275 C545 ) \nC275_=_C554( C275 C554 ) C275_=_C556( C275 C556 ) C275_=_C567( C275 C567 ) C275_=_C568( C275 C568 ) C275_=_C578( C275 C578 ) C275_=_C582( C275 C582 ) \nC275_=_C585( C275 C585 ) C275_=_C587( C275 C587 ) C275_=_C588( C275 C588 ) C275_=_C594( C275 C594 ) C275_=_C604( C275 C604 ) C275_=_C611( C275 C611 ) \nC275_=_C621( C275 C621 ) C275_=_C623( C275 C623 ) C275_=_C625( C275 C625 ) C275_=_C636( C275 C636 ) C275_=_C638( C275 C638 ) C275_=_C640( C275 C640 ) \nC275_=_C646( C275 C646 ) C275_=_C652( C275 C652 ) C275_=_C654( C275 C654 ) C275_=_C659( C275 C659 ) C275_=_C661( C275 C661 ) C275_=_C662( C275 C662 ) \nC275_=_C663( C275 C663 ) C275_=_C664( C275 C664 ) C275_=_C666( C275 C666 ) C275_=_C677( C275 C677 ) C275_=_C678( C275 C678 ) C275_=_C693( C275 C693 ) \nC275_=_C694( C275 C694 ) C275_=_C697( C275 C697 ) C275_=_C698( C275 C698 ) C275_=_C699( C275 C699 ) C275_=_C700( C275 C700 ) C275_=_C708( C275 C708 ) \nC275_=_C714( C275 C714 ) C275_=_C718( C275 C718 ) C275_=_C722( C275 C722 ) C275_=_C731( C275 C731 ) C275_=_C736( C275 C736 ) C275_=_C739( C275 C739 ) \nC275_=_C742( C275 C742 ) C275_=_C757( C275 C757 ) C275_=_C763( C275 C763 ) C275_=_C766( C275 C766 ) C275_=_C769( C275 C769 ) C275_=_C770( C275 C770 ) \nC275_=_C780( C275 C780 ) C275_=_C781( C275 C781 ) C275_=_C782( C275 C782 ) C275_=_C785( C275 C785 ) C275_=_C788( C275 C788 ) C275_=_C789( C275 C789 ) \nC275_=_C791( C275 C791 ) C275_=_C793( C275 C793 ) C278_=_C279( C278 C279 ) C278_=_C281( C278 C281 ) C278_=_C282( C278 C282 ) C278_=_C283( C278 C283 ) \nC278_=_C284( C278 C284 ) C278_=_C296( C278 C296 ) C278_=_C303( C278 C303 ) C278_=_C321( C278 C321 ) C278_=_C354( C278 C354 ) C278_=_C358( C278 C358 ) \nC278_=_C379( C278 C379 ) C278_=_C389( C278 C389 ) C278_=_C425( C278 C425 ) C278_=_C435( C278 C435 ) C278_=_C441( C278 C441 ) C278_=_C446( C278 C446 ) \nC278_=_C447( C278 C447 ) C278_=_C448( C278 C448 ) C278_=_C450( C278 C450 ) C278_=_C455( C278 C455 ) C278_=_C456( C278 C456 ) C278_=_C472( C278 C472 ) \nC278_=_C487( C278 C487 ) C278_=_C490( C278 C490 ) C278_=_C494( C278 C494 ) C278_=_C523( C278 C523 ) C278_=_C526( C278 C526 ) C278_=_C527( C278 C527 ) \nC278_=_C530( C278 C530 ) C278_=_C541( C278 C541 ) C278_=_C556( C278 C556 ) C278_=_C563( C278 C563 ) C278_=_C565( C278 C565 ) C278_=_C569( C278 C569 ) \nC278_=_C587( C278 C587 ) C278_=_C590( C278 C590 ) C278_=_C591( C278 C591 ) C278_=_C609( C278 C609 ) C278_=_C610( C278 C610 ) C278_=_C628( C278 C628 ) \nC278_=_C638( C278 C638 ) C278_=_C640( C278 C640 ) C278_=_C650( C278 C650 ) C278_=_C651( C278 C651 ) C278_=_C663( C278 C663 ) C278_=_C666( C278 C666 ) \nC278_=_C667( C278 C667 ) C278_=_C674( C278 C674 ) C278_=_C680( C278 C680 ) C278_=_C681( C278 C681 ) C278_=_C682( C278 C682 ) C278_=_C693( C278 C693 ) \nC278_=_C696( C278 C696 ) C278_=_C698( C278 C698 ) C278_=_C702( C278 C702 ) C278_=_C703( C278 C703 ) C278_=_C708( C278 C708 ) C278_=_C715( C278 C715 ) \nC278_=_C723( C278 C723 ) C278_=_C724( C278 C724 ) C278_=_C725( C278 C725 ) C278_=_C729( C278 C729 ) C278_=_C732( C278 C732 ) C278_=_C734( C278 C734 ) \nC278_=_C739( C278 C739 ) C278_=_C741( C278 C741 ) C278_=_C744( C278 C744 ) C278_=_C745( C278 C745 ) C278_=_C753( C278 C753 ) C278_=_C756( C278 C756 ) \nC278_=_C757( C278 C757 ) C278_=_C758( C278 C758 ) C278_=_C760( C278 C760 ) C278_=_C763( C278 C763 ) C278_=_C766( C278 C766 ) C278_=_C767( C278 C767 ) \nC278_=_C769( C278 C769 ) C278_=_C771( C278 C771 ) C278_=_C773( C278 C773 ) C278_=_C783( C278 C783 ) C278_=_C785( C278 C785 ) C278_=_C789( C278 C789 ) \nC278_=_C797( C278 C797 ) C279_=_C281( C279 C281 ) C279_=_C282( C279 C282 ) C279_=_C283( C279 C283 ) C279_=_C284( C279 C284 ) C279_=_C294( C279 C294 ) \nC279_=_C320( C279 C320 ) C279_=_C326( C279 C326 ) C279_=_C331( C279 C331 ) C279_=_C351( C279 C351 ) C279_=_C375( C279 C375 ) C279_=_C387( C279 C387 ) \nC279_=_C420( C279 C420 ) C279_=_C425( C279 C425 ) C279_=_C426( C279 C426 ) C279_=_C435( C279 C435 ) C279_=_C437( C279 C437 ) C279_=_C441( C279 C441 ) \nC279_=_C446( C279 C446 ) C279_=_C447( C279 C447 ) C279_=_C448( C279 C448 ) C279_=_C450( C279 C450 ) C279_=_C459( C279 C459 ) C279_=_C473( C279 C473 ) \nC279_=_C479( C279 C479 ) C279_=_C480(</w:t>
      </w:r>
    </w:p>
    <w:p>
      <w:pPr>
        <w:pStyle w:val="PreformattedText"/>
        <w:bidi w:val="0"/>
        <w:spacing w:before="0" w:after="0"/>
        <w:jc w:val="left"/>
        <w:rPr/>
      </w:pPr>
      <w:r>
        <w:rPr/>
        <w:t xml:space="preserve"> </w:t>
      </w:r>
      <w:r>
        <w:rPr/>
        <w:t>C279 C480 ) C279_=_C498( C279 C498 ) C279_=_C511( C279 C511 ) C279_=_C538( C279 C538 ) C279_=_C547( C279 C547 ) \nC279_=_C551( C279 C551 ) C279_=_C563( C279 C563 ) C279_=_C565( C279 C565 ) C279_=_C570( C279 C570 ) C279_=_C581( C279 C581 ) C279_=_C587( C279 C587 ) \nC279_=_C588( C279 C588 ) C279_=_C590( C279 C590 ) C279_=_C591( C279 C591 ) C279_=_C610( C279 C610 ) C279_=_C613( C279 C613 ) C279_=_C614( C279 C614 ) \nC279_=_C615( C279 C615 ) C279_=_C621( C279 C621 ) C279_=_C638( C279 C638 ) C279_=_C641( C279 C641 ) C279_=_C642( C279 C642 ) C279_=_C643( C279 C643 ) \nC279_=_C644( C279 C644 ) C279_=_C650( C279 C650 ) C279_=_C659( C279 C659 ) C279_=_C666( C279 C666 ) C279_=_C668( C279 C668 ) C279_=_C674( C279 C674 ) \nC279_=_C677( C279 C677 ) C279_=_C679( C279 C679 ) C279_=_C687( C279 C687 ) C279_=_C694( C279 C694 ) C279_=_C696( C279 C696 ) C279_=_C700( C279 C700 ) \nC279_=_C702( C279 C702 ) C279_=_C703( C279 C703 ) C279_=_C707( C279 C707 ) C279_=_C708( C279 C708 ) C279_=_C712( C279 C712 ) C279_=_C714( C279 C714 ) \nC279_=_C719( C279 C719 ) C279_=_C722( C279 C722 ) C279_=_C723( C279 C723 ) C279_=_C724( C279 C724 ) C279_=_C725( C279 C725 ) C279_=_C726( C279 C726 ) \nC279_=_C733( C279 C733 ) C279_=_C735( C279 C735 ) C279_=_C738( C279 C738 ) C279_=_C750( C279 C750 ) C279_=_C753( C279 C753 ) C279_=_C761( C279 C761 ) \nC279_=_C766( C279 C766 ) C279_=_C767( C279 C767 ) C279_=_C770( C279 C770 ) C279_=_C775( C279 C775 ) C279_=_C778( C279 C778 ) C279_=_C779( C279 C779 ) \nC279_=_C781( C279 C781 ) C279_=_C782( C279 C782 ) C279_=_C783( C279 C783 ) C279_=_C787( C279 C787 ) C279_=_C788( C279 C788 ) C279_=_C789( C279 C789 ) \nC279_=_C791( C279 C791 ) C279_=_C795( C279 C795 ) C281_=_C282( C281 C282 ) C281_=_C283( C281 C283 ) C281_=_C284( C281 C284 ) C281_=_C317( C281 C317 ) \nC281_=_C342( C281 C342 ) C281_=_C362( C281 C362 ) C281_=_C386( C281 C386 ) C281_=_C387( C281 C387 ) C281_=_C388( C281 C388 ) C281_=_C425( C281 C425 ) \nC281_=_C427( C281 C427 ) C281_=_C429( C281 C429 ) C281_=_C435( C281 C435 ) C281_=_C446( C281 C446 ) C281_=_C447( C281 C447 ) C281_=_C448( C281 C448 ) \nC281_=_C450( C281 C450 ) C281_=_C453( C281 C453 ) C281_=_C459( C281 C459 ) C281_=_C463( C281 C463 ) C281_=_C468( C281 C468 ) C281_=_C472( C281 C472 ) \nC281_=_C487( C281 C487 ) C281_=_C512( C281 C512 ) C281_=_C514( C281 C514 ) C281_=_C519( C281 C519 ) C281_=_C520( C281 C520 ) C281_=_C526( C281 C526 ) \nC281_=_C527( C281 C527 ) C281_=_C537( C281 C537 ) C281_=_C563( C281 C563 ) C281_=_C571( C281 C571 ) C281_=_C575( C281 C575 ) C281_=_C585( C281 C585 ) \nC281_=_C590( C281 C590 ) C281_=_C591( C281 C591 ) C281_=_C600( C281 C600 ) C281_=_C613( C281 C613 ) C281_=_C614( C281 C614 ) C281_=_C615( C281 C615 ) \nC281_=_C626( C281 C626 ) C281_=_C629( C281 C629 ) C281_=_C635( C281 C635 ) C281_=_C638( C281 C638 ) C281_=_C639( C281 C639 ) C281_=_C644( C281 C644 ) \nC281_=_C650( C281 C650 ) C281_=_C651( C281 C651 ) C281_=_C661( C281 C661 ) C281_=_C662( C281 C662 ) C281_=_C664( C281 C664 ) C281_=_C666( C281 C666 ) \nC281_=_C669( C281 C669 ) C281_=_C678( C281 C678 ) C281_=_C685( C281 C685 ) C281_=_C686( C281 C686 ) C281_=_C693( C281 C693 ) C281_=_C694( C281 C694 ) \nC281_=_C696( C281 C696 ) C281_=_C697( C281 C697 ) C281_=_C699( C281 C699 ) C281_=_C702( C281 C702 ) C281_=_C703( C281 C703 ) C281_=_C704( C281 C704 ) \nC281_=_C709( C281 C709 ) C281_=_C723( C281 C723 ) C281_=_C724( C281 C724 ) C281_=_C725( C281 C725 ) C281_=_C744( C281 C744 ) C281_=_C746( C281 C746 ) \nC281_=_C754( C281 C754 ) C281_=_C755( C281 C755 ) C281_=_C756( C281 C756 ) C281_=_C762( C281 C762 ) C281_=_C764( C281 C764 ) C281_=_C766( C281 C766 ) \nC281_=_C767( C281 C767 ) C281_=_C779( C281 C779 ) C281_=_C783( C281 C783 ) C281_=_C785( C281 C785 ) C281_=_C787( C281 C787 ) C281_=_C789( C281 C789 ) \nC281_=_C794( C281 C794 ) C282_=_C283( C282 C283 ) C282_=_C284( C282 C284 ) C282_=_C307( C282 C307 ) C282_=_C317( C282 C317 ) C282_=_C331( C282 C331 ) \nC282_=_C362( C282 C362 ) C282_=_C383( C282 C383 ) C282_=_C389( C282 C389 ) C282_=_C390( C282 C390 ) C282_=_C420( C282 C420 ) C282_=_C425( C282 C425 ) \nC282_=_C431( C282 C431 ) C282_=_C432( C282 C432 ) C282_=_C435( C282 C435 ) C282_=_C446( C282 C446 ) C282_=_C447( C282 C447 ) C282_=_C448( C282 C448 ) \nC282_=_C450( C282 C450 ) C282_=_C453( C282 C453 ) C282_=_C465( C282 C465 ) C282_=_C468( C282 C468 ) C282_=_C495( C282 C495 ) C282_=_C505( C282 C505 ) \nC282_=_C514( C282 C514 ) C282_=_C519( C282 C519 ) C282_=_C520( C282 C520 ) C282_=_C526( C282 C526 ) C282_=_C527( C282 C527 ) C282_=_C543( C282 C543 ) \nC282_=_C548( C282 C548 ) C282_=_C551( C282 C551 ) C282_=_C563( C282 C563 ) C282_=_C566( C282 C566 ) C282_=_C585( C282 C585 ) C282_=_C590( C282 C590 ) \nC282_=_C591( C282 C591 ) C282_=_C600( C282 C600 ) C282_=_C601( C282 C601 ) C282_=_C613( C282 C613 ) C282_=_C614( C282 C614 ) C282_=_C629( C282 C629 ) \nC282_=_C638( C282 C638 ) C282_=_C639( C282 C639 ) C282_=_C650( C282 C650 ) C282_=_C651( C282 C651 ) C282_=_C655( C282 C655 ) C282_=_C658( C282 C658 ) \nC282_=_C666( C282 C666 ) C282_=_C667( C282 C667 ) C282_=_C668( C282 C668 ) C282_=_C669( C282 C669 ) C282_=_C685( C282 C685 ) C282_=_C686( C282 C686 ) \nC282_=_C702( C282 C702 ) C282_=_C703( C282 C703 ) C282_=_C707( C282 C707 ) C282_=_C722( C282 C722 ) C282_=_C723( C282 C723 ) C282_=_C724( C282 C724 ) \nC282_=_C725( C282 C725 ) C282_=_C727( C282 C727 ) C282_=_C729( C282 C729 ) C282_=_C735( C282 C735 ) C282_=_C736( C282 C736 ) C282_=_C745( C282 C745 ) \nC282_=_C750( C282 C750 ) C282_=_C751( C282 C751 ) C282_=_C752( C282 C752 ) C282_=_C754( C282 C754 ) C282_=_C766( C282 C766 ) C282_=_C767( C282 C767 ) \nC282_=_C773( C282 C773 ) C282_=_C779( C282 C779 ) C282_=_C781( C282 C781 ) C282_=_C782( C282 C782 ) C282_=_C789( C282 C789 ) C282_=_C794( C282 C794 ) \nC282_=_C798( C282 C798 ) C283_=_C284( C283 C284 ) C283_=_C353( C283 C353 ) C283_=_C362( C283 C362 ) C283_=_C364( C283 C364 ) C283_=_C371( C283 C371 ) \nC283_=_C383( C283 C383 ) C283_=_C409( C283 C409 ) C283_=_C424( C283 C424 ) C283_=_C425( C283 C425 ) C283_=_C429( C283 C429 ) C283_=_C435( C283 C435 ) \nC283_=_C446( C283 C446 ) C283_=_C447( C283 C447 ) C283_=_C448( C283 C448 ) C283_=_C460( C283 C460 ) C283_=_C487( C283 C487 ) C283_=_C490( C283 C490 ) \nC283_=_C494( C283 C494 ) C283_=_C498( C283 C498 ) C283_=_C500( C283 C500 ) C283_=_C502( C283 C502 ) C283_=_C520( C283 C520 ) C283_=_C530( C283 C530 ) \nC283_=_C532( C283 C532 ) C283_=_C544( C283 C544 ) C283_=_C548( C283 C548 ) C283_=_C554( C283 C554 ) C283_=_C563( C283 C563 ) C283_=_C583( C283 C583 ) \nC283_=_C588( C283 C588 ) C283_=_C590( C283 C590 ) C283_=_C591( C283 C591 ) C283_=_C598( C283 C598 ) C283_=_C601( C283 C601 ) C283_=_C611( C283 C611 ) \nC283_=_C624( C283 C624 ) C283_=_C632( C283 C632 ) C283_=_C638( C283 C638 ) C283_=_C639( C283 C639 ) C283_=_C646( C283 C646 ) C283_=_C650( C283 C650 ) \nC283_=_C654( C283 C654 ) C283_=_C666( C283 C666 ) C283_=_C668( C283 C668 ) C283_=_C671( C283 C671 ) C283_=_C681( C283 C681 ) C283_=_C684( C283 C684 ) \nC283_=_C686( C283 C686 ) C283_=_C687( C283 C687 ) C283_=_C690( C283 C690 ) C283_=_C692( C283 C692 ) C283_=_C697( C283 C697 ) C283_=_C698( C283 C698 ) \nC283_=_C702( C283 C702 ) C283_=_C703( C283 C703 ) C283_=_C706( C283 C706 ) C283_=_C708( C283 C708 ) C283_=_C709( C283 C709 ) C283_=_C713( C283 C713 ) \nC283_=_C721( C283 C721 ) C283_=_C722( C283 C722 ) C283_=_C723( C283 C723 ) C283_=_C724( C283 C724 ) C283_=_C725( C283 C725 ) C283_=_C729( C283 C729 ) \nC283_=_C741( C283 C741 ) C283_=_C752( C283 C752 ) C283_=_C753( C283 C753 ) C283_=_C755( C283 C755 ) C283_=_C758( C283 C758 ) C283_=_C762( C283 C762 ) \nC283_=_C766( C283 C766 ) C283_=_C767( C283 C767 ) C283_=_C769( C283 C769 ) C283_=_C771( C283 C771 ) C283_=_C781( C283 C781 ) C283_=_C789( C283 C789 ) \nC283_=_C794( C283 C794 ) C284_=_C294( C284 C294 ) C284_=_C301( C284 C301 ) C284_=_C307( C284 C307 ) C284_=_C385( C284 C385 ) C284_=_C411( C284 C411 ) \nC284_=_C415( C284 C415 ) C284_=_C418( C284 C418 ) C284_=_C420( C284 C420 ) C284_=_C422( C284 C422 ) C284_=_C423( C284 C423 ) C284_=_C425( C284 C425 ) \nC284_=_C435( C284 C435 ) C284_=_C446( C284 C446 ) C284_=_C447( C284 C447 ) C284_=_C448( C284 C448 ) C284_=_C453( C284 C453 ) C284_=_C462( C284 C462 ) \nC284_=_C468( C284 C468 ) C284_=_C476( C284 C476 ) C284_=_C482( C284 C482 ) C284_=_C490( C284 C490 ) C284_=_C496( C284 C496 ) C284_=_C497( C284 C497 ) \nC284_=_C522( C284 C522 ) C284_=_C539( C284 C539 ) C284_=_C546( C284 C546 ) C284_=_C550( C284 C550 ) C284_=_C551( C284 C551 ) C284_=_C553( C284 C553 ) \nC284_=_C554( C284 C554 ) C284_=_C563( C284 C563 ) C284_=_C564( C284 C564 ) C284_=_C566( C284 C566 ) C284_=_C582( C284 C582 ) C284_=_C583( C284 C583 ) \nC284_=_C590( C284 C590 ) C284_=_C591( C284 C591 ) C284_=_C594( C284 C594 ) C284_=_C604( C284 C604 ) C284_=_C608( C284 C608 ) C284_=_C620( C284 C620 ) \nC284_=_C623( C284 C623 ) C284_=_C625( C284 C625 ) C284_=_C626( C284 C626 ) C284_=_C632( C284 C632 ) C284_=_C633( C284 C633 ) C284_=_C635( C284 C635 ) \nC284_=_C638( C284 C638 ) C284_=_C643( C284 C643 ) C284_=_C650( C284 C650 ) C284_=_C659( C284 C659 ) C284_=_C666( C284 C666 ) C284_=_C673( C284 C673 ) \nC284_=_C678( C284 C678 ) C284_=_C697( C284 C697 ) C284_=_C698( C284 C698 ) C284_=_C699( C284 C699 ) C284_=_C700( C284 C700 ) C284_=_C702( C284 C702 ) \nC284_=_C703( C284 C703 ) C284_=_C713( C284 C713 ) C284_=_C718( C284 C718 ) C284_=_C723( C284 C723 ) C284_=_C724( C284 C724 ) C284_=_C725( C284 C725 ) \nC284_=_C736( C284 C736 ) C284_=_C742( C284 C742 ) C284_=_C748( C284 C748 ) C284_=_C754( C284 C754 ) C284_=_C755( C284 C755 ) C284_=_C766( C284 C766 ) \nC284_=_C767( C284 C767 ) C284_=_C769( C284 C769 ) C284_=_C780( C284 C780 ) C284_=_C781( C284 C781 ) C284_=_C782( C284 C782 ) C284_=_C785( C284 C785 ) \nC284_=_C788( C284 C788 ) C284_=_C789( C284 C789 ) C284_=_C790( C284 C790 ) C284_=_C791( C284 C791 ) C284_=_C796( C284 C796 ) C288_=_C289( C288 C289 ) \nC288_=_C291( C288 C291 ) C288_=_C292( C288 C292 ) C288_=_C300(</w:t>
      </w:r>
    </w:p>
    <w:p>
      <w:pPr>
        <w:pStyle w:val="PreformattedText"/>
        <w:bidi w:val="0"/>
        <w:spacing w:before="0" w:after="0"/>
        <w:jc w:val="left"/>
        <w:rPr/>
      </w:pPr>
      <w:r>
        <w:rPr/>
        <w:t xml:space="preserve"> </w:t>
      </w:r>
      <w:r>
        <w:rPr/>
        <w:t>C288 C300 ) C288_=_C301( C288 C301 ) C288_=_C319( C288 C319 ) C288_=_C320( C288 C320 ) \nC288_=_C371( C288 C371 ) C288_=_C407( C288 C407 ) C288_=_C410( C288 C410 ) C288_=_C415( C288 C415 ) C288_=_C441( C288 C441 ) C288_=_C454( C288 C454 ) \nC288_=_C455( C288 C455 ) C288_=_C456( C288 C456 ) C288_=_C460( C288 C460 ) C288_=_C465( C288 C465 ) C288_=_C488( C288 C488 ) C288_=_C502( C288 C502 ) \nC288_=_C505( C288 C505 ) C288_=_C511( C288 C511 ) C288_=_C519( C288 C519 ) C288_=_C522( C288 C522 ) C288_=_C527( C288 C527 ) C288_=_C557( C288 C557 ) \nC288_=_C561( C288 C561 ) C288_=_C564( C288 C564 ) C288_=_C567( C288 C567 ) C288_=_C568( C288 C568 ) C288_=_C571( C288 C571 ) C288_=_C583( C288 C583 ) \nC288_=_C584( C288 C584 ) C288_=_C593( C288 C593 ) C288_=_C595( C288 C595 ) C288_=_C598( C288 C598 ) C288_=_C607( C288 C607 ) C288_=_C610( C288 C610 ) \nC288_=_C626( C288 C626 ) C288_=_C635( C288 C635 ) C288_=_C636( C288 C636 ) C288_=_C646( C288 C646 ) C288_=_C650( C288 C650 ) C288_=_C652( C288 C652 ) \nC288_=_C657( C288 C657 ) C288_=_C658( C288 C658 ) C288_=_C661( C288 C661 ) C288_=_C664( C288 C664 ) C288_=_C667( C288 C667 ) C288_=_C668( C288 C668 ) \nC288_=_C669( C288 C669 ) C288_=_C671( C288 C671 ) C288_=_C672( C288 C672 ) C288_=_C673( C288 C673 ) C288_=_C684( C288 C684 ) C288_=_C701( C288 C701 ) \nC288_=_C703( C288 C703 ) C288_=_C710( C288 C710 ) C288_=_C718( C288 C718 ) C288_=_C723( C288 C723 ) C288_=_C727( C288 C727 ) C288_=_C729( C288 C729 ) \nC288_=_C731( C288 C731 ) C288_=_C733( C288 C733 ) C288_=_C744( C288 C744 ) C288_=_C747( C288 C747 ) C288_=_C756( C288 C756 ) C288_=_C757( C288 C757 ) \nC288_=_C759( C288 C759 ) C288_=_C760( C288 C760 ) C288_=_C771( C288 C771 ) C288_=_C775( C288 C775 ) C288_=_C776( C288 C776 ) C288_=_C780( C288 C780 ) \nC288_=_C788( C288 C788 ) C288_=_C790( C288 C790 ) C288_=_C793( C288 C793 ) C288_=_C794( C288 C794 ) C288_=_C798( C288 C798 ) C289_=_C291( C289 C291 ) \nC289_=_C292( C289 C292 ) C289_=_C300( C289 C300 ) C289_=_C301( C289 C301 ) C289_=_C334( C289 C334 ) C289_=_C353( C289 C353 ) C289_=_C385( C289 C385 ) \nC289_=_C393( C289 C393 ) C289_=_C407( C289 C407 ) C289_=_C415( C289 C415 ) C289_=_C432( C289 C432 ) C289_=_C453( C289 C453 ) C289_=_C454( C289 C454 ) \nC289_=_C455( C289 C455 ) C289_=_C456( C289 C456 ) C289_=_C460( C289 C460 ) C289_=_C465( C289 C465 ) C289_=_C495( C289 C495 ) C289_=_C513( C289 C513 ) \nC289_=_C515( C289 C515 ) C289_=_C538( C289 C538 ) C289_=_C539( C289 C539 ) C289_=_C544( C289 C544 ) C289_=_C556( C289 C556 ) C289_=_C561( C289 C561 ) \nC289_=_C564( C289 C564 ) C289_=_C567( C289 C567 ) C289_=_C577( C289 C577 ) C289_=_C583( C289 C583 ) C289_=_C584( C289 C584 ) C289_=_C591( C289 C591 ) \nC289_=_C593( C289 C593 ) C289_=_C594( C289 C594 ) C289_=_C595( C289 C595 ) C289_=_C598( C289 C598 ) C289_=_C619( C289 C619 ) C289_=_C635( C289 C635 ) \nC289_=_C637( C289 C637 ) C289_=_C646( C289 C646 ) C289_=_C650( C289 C650 ) C289_=_C652( C289 C652 ) C289_=_C658( C289 C658 ) C289_=_C661( C289 C661 ) \nC289_=_C667( C289 C667 ) C289_=_C668( C289 C668 ) C289_=_C669( C289 C669 ) C289_=_C672( C289 C672 ) C289_=_C674( C289 C674 ) C289_=_C677( C289 C677 ) \nC289_=_C680( C289 C680 ) C289_=_C692( C289 C692 ) C289_=_C701( C289 C701 ) C289_=_C703( C289 C703 ) C289_=_C708( C289 C708 ) C289_=_C712( C289 C712 ) \nC289_=_C718( C289 C718 ) C289_=_C719( C289 C719 ) C289_=_C723( C289 C723 ) C289_=_C724( C289 C724 ) C289_=_C727( C289 C727 ) C289_=_C731( C289 C731 ) \nC289_=_C732( C289 C732 ) C289_=_C733( C289 C733 ) C289_=_C736( C289 C736 ) C289_=_C738( C289 C738 ) C289_=_C744( C289 C744 ) C289_=_C745( C289 C745 ) \nC289_=_C747( C289 C747 ) C289_=_C748( C289 C748 ) C289_=_C752( C289 C752 ) C289_=_C755( C289 C755 ) C289_=_C759( C289 C759 ) C289_=_C760( C289 C760 ) \nC289_=_C763( C289 C763 ) C289_=_C764( C289 C764 ) C289_=_C767( C289 C767 ) C289_=_C771( C289 C771 ) C289_=_C774( C289 C774 ) C289_=_C788( C289 C788 ) \nC289_=_C789( C289 C789 ) C289_=_C790( C289 C790 ) C289_=_C793( C289 C793 ) C289_=_C794( C289 C794 ) C289_=_C795( C289 C795 ) C289_=_C796( C289 C796 ) \nC291_=_C292( C291 C292 ) C291_=_C300( C291 C300 ) C291_=_C364( C291 C364 ) C291_=_C388( C291 C388 ) C291_=_C401( C291 C401 ) C291_=_C415( C291 C415 ) \nC291_=_C418( C291 C418 ) C291_=_C422( C291 C422 ) C291_=_C423( C291 C423 ) C291_=_C431( C291 C431 ) C291_=_C447( C291 C447 ) C291_=_C448( C291 C448 ) \nC291_=_C454( C291 C454 ) C291_=_C455( C291 C455 ) C291_=_C456( C291 C456 ) C291_=_C479( C291 C479 ) C291_=_C482( C291 C482 ) C291_=_C497( C291 C497 ) \nC291_=_C502( C291 C502 ) C291_=_C523( C291 C523 ) C291_=_C536( C291 C536 ) C291_=_C537( C291 C537 ) C291_=_C538( C291 C538 ) C291_=_C546( C291 C546 ) \nC291_=_C561( C291 C561 ) C291_=_C564( C291 C564 ) C291_=_C567( C291 C567 ) C291_=_C583( C291 C583 ) C291_=_C584( C291 C584 ) C291_=_C593( C291 C593 ) \nC291_=_C597( C291 C597 ) C291_=_C607( C291 C607 ) C291_=_C615( C291 C615 ) C291_=_C628( C291 C628 ) C291_=_C635( C291 C635 ) C291_=_C643( C291 C643 ) \nC291_=_C646( C291 C646 ) C291_=_C647( C291 C647 ) C291_=_C652( C291 C652 ) C291_=_C661( C291 C661 ) C291_=_C664( C291 C664 ) C291_=_C667( C291 C667 ) \nC291_=_C668( C291 C668 ) C291_=_C669( C291 C669 ) C291_=_C685( C291 C685 ) C291_=_C693( C291 C693 ) C291_=_C698( C291 C698 ) C291_=_C702( C291 C702 ) \nC291_=_C703( C291 C703 ) C291_=_C705( C291 C705 ) C291_=_C709( C291 C709 ) C291_=_C719( C291 C719 ) C291_=_C721( C291 C721 ) C291_=_C730( C291 C730 ) \nC291_=_C738( C291 C738 ) C291_=_C739( C291 C739 ) C291_=_C741( C291 C741 ) C291_=_C744( C291 C744 ) C291_=_C747( C291 C747 ) C291_=_C752( C291 C752 ) \nC291_=_C753( C291 C753 ) C291_=_C759( C291 C759 ) C291_=_C760( C291 C760 ) C291_=_C771( C291 C771 ) C291_=_C775( C291 C775 ) C291_=_C787( C291 C787 ) \nC291_=_C790( C291 C790 ) C291_=_C793( C291 C793 ) C291_=_C794( C291 C794 ) C291_=_C797( C291 C797 ) C291_=_C798( C291 C798 ) C292_=_C351( C292 C351 ) \nC292_=_C375( C292 C375 ) C292_=_C390( C292 C390 ) C292_=_C406( C292 C406 ) C292_=_C411( C292 C411 ) C292_=_C415( C292 C415 ) C292_=_C434( C292 C434 ) \nC292_=_C451( C292 C451 ) C292_=_C454( C292 C454 ) C292_=_C455( C292 C455 ) C292_=_C456( C292 C456 ) C292_=_C461( C292 C461 ) C292_=_C462( C292 C462 ) \nC292_=_C498( C292 C498 ) C292_=_C505( C292 C505 ) C292_=_C507( C292 C507 ) C292_=_C512( C292 C512 ) C292_=_C526( C292 C526 ) C292_=_C527( C292 C527 ) \nC292_=_C544( C292 C544 ) C292_=_C548( C292 C548 ) C292_=_C561( C292 C561 ) C292_=_C564( C292 C564 ) C292_=_C565( C292 C565 ) C292_=_C567( C292 C567 ) \nC292_=_C571( C292 C571 ) C292_=_C578( C292 C578 ) C292_=_C583( C292 C583 ) C292_=_C584( C292 C584 ) C292_=_C591( C292 C591 ) C292_=_C593( C292 C593 ) \nC292_=_C596( C292 C596 ) C292_=_C597( C292 C597 ) C292_=_C607( C292 C607 ) C292_=_C610( C292 C610 ) C292_=_C619( C292 C619 ) C292_=_C624( C292 C624 ) \nC292_=_C635( C292 C635 ) C292_=_C646( C292 C646 ) C292_=_C649( C292 C649 ) C292_=_C652( C292 C652 ) C292_=_C655( C292 C655 ) C292_=_C658( C292 C658 ) \nC292_=_C661( C292 C661 ) C292_=_C664( C292 C664 ) C292_=_C666( C292 C666 ) C292_=_C667( C292 C667 ) C292_=_C668( C292 C668 ) C292_=_C669( C292 C669 ) \nC292_=_C671( C292 C671 ) C292_=_C672( C292 C672 ) C292_=_C673( C292 C673 ) C292_=_C679( C292 C679 ) C292_=_C680( C292 C680 ) C292_=_C692( C292 C692 ) \nC292_=_C696( C292 C696 ) C292_=_C699( C292 C699 ) C292_=_C701( C292 C701 ) C292_=_C703( C292 C703 ) C292_=_C707( C292 C707 ) C292_=_C716( C292 C716 ) \nC292_=_C718( C292 C718 ) C292_=_C727( C292 C727 ) C292_=_C735( C292 C735 ) C292_=_C739( C292 C739 ) C292_=_C742( C292 C742 ) C292_=_C747( C292 C747 ) \nC292_=_C760( C292 C760 ) C292_=_C769( C292 C769 ) C292_=_C771( C292 C771 ) C292_=_C776( C292 C776 ) C292_=_C779( C292 C779 ) C292_=_C780( C292 C780 ) \nC292_=_C785( C292 C785 ) C292_=_C786( C292 C786 ) C292_=_C790( C292 C790 ) C292_=_C792( C292 C792 ) C292_=_C793( C292 C793 ) C292_=_C794( C292 C794 ) \nC292_=_C795( C292 C795 ) C292_=_C798( C292 C798 ) C294_=_C296( C294 C296 ) C294_=_C301( C294 C301 ) C294_=_C307( C294 C307 ) C294_=_C320( C294 C320 ) \nC294_=_C326( C294 C326 ) C294_=_C331( C294 C331 ) C294_=_C354( C294 C354 ) C294_=_C383( C294 C383 ) C294_=_C385( C294 C385 ) C294_=_C398( C294 C398 ) \nC294_=_C411( C294 C411 ) C294_=_C418( C294 C418 ) C294_=_C420( C294 C420 ) C294_=_C422( C294 C422 ) C294_=_C423( C294 C423 ) C294_=_C427( C294 C427 ) \nC294_=_C446( C294 C446 ) C294_=_C450( C294 C450 ) C294_=_C453( C294 C453 ) C294_=_C459( C294 C459 ) C294_=_C462( C294 C462 ) C294_=_C468( C294 C468 ) \nC294_=_C476( C294 C476 ) C294_=_C489( C294 C489 ) C294_=_C494( C294 C494 ) C294_=_C498( C294 C498 ) C294_=_C515( C294 C515 ) C294_=_C522( C294 C522 ) \nC294_=_C539( C294 C539 ) C294_=_C551( C294 C551 ) C294_=_C554( C294 C554 ) C294_=_C568( C294 C568 ) C294_=_C570( C294 C570 ) C294_=_C582( C294 C582 ) \nC294_=_C588( C294 C588 ) C294_=_C594( C294 C594 ) C294_=_C613( C294 C613 ) C294_=_C614( C294 C614 ) C294_=_C615( C294 C615 ) C294_=_C620( C294 C620 ) \nC294_=_C625( C294 C625 ) C294_=_C638( C294 C638 ) C294_=_C641( C294 C641 ) C294_=_C644( C294 C644 ) C294_=_C659( C294 C659 ) C294_=_C664( C294 C664 ) \nC294_=_C666( C294 C666 ) C294_=_C668( C294 C668 ) C294_=_C669( C294 C669 ) C294_=_C671( C294 C671 ) C294_=_C674( C294 C674 ) C294_=_C677( C294 C677 ) \nC294_=_C678( C294 C678 ) C294_=_C679( C294 C679 ) C294_=_C697( C294 C697 ) C294_=_C698( C294 C698 ) C294_=_C702( C294 C702 ) C294_=_C708( C294 C708 ) \nC294_=_C710( C294 C710 ) C294_=_C712( C294 C712 ) C294_=_C718( C294 C718 ) C294_=_C722( C294 C722 ) C294_=_C724( C294 C724 ) C294_=_C725( C294 C725 ) \nC294_=_C727( C294 C727 ) C294_=_C729( C294 C729 ) C294_=_C730( C294 C730 ) C294_=_C731( C294 C731 ) C294_=_C736( C294 C736 ) C294_=_C738( C294 C738 ) \nC294_=_C742( C294 C742 ) C294_=_C745( C294 C745 ) C294_=_C747( C294 C747 ) C294_=_C766( C294 C766 ) C294_=_C767( C294 C767 ) C294_=_C769( C294 C769 ) \nC294_=_C770( C294 C770 ) C294_=_C775( C294 C775 ) C294_=_C778( C294 C778 ) C294_=_C781(</w:t>
      </w:r>
    </w:p>
    <w:p>
      <w:pPr>
        <w:pStyle w:val="PreformattedText"/>
        <w:bidi w:val="0"/>
        <w:spacing w:before="0" w:after="0"/>
        <w:jc w:val="left"/>
        <w:rPr/>
      </w:pPr>
      <w:r>
        <w:rPr/>
        <w:t xml:space="preserve"> </w:t>
      </w:r>
      <w:r>
        <w:rPr/>
        <w:t>C294 C781 ) C294_=_C783( C294 C783 ) C294_=_C786( C294 C786 ) \nC294_=_C787( C294 C787 ) C294_=_C788( C294 C788 ) C294_=_C796( C294 C796 ) C296_=_C312( C296 C312 ) C296_=_C321( C296 C321 ) C296_=_C331( C296 C331 ) \nC296_=_C354( C296 C354 ) C296_=_C358( C296 C358 ) C296_=_C371( C296 C371 ) C296_=_C379( C296 C379 ) C296_=_C389( C296 C389 ) C296_=_C393( C296 C393 ) \nC296_=_C398( C296 C398 ) C296_=_C408( C296 C408 ) C296_=_C437( C296 C437 ) C296_=_C441( C296 C441 ) C296_=_C446( C296 C446 ) C296_=_C456( C296 C456 ) \nC296_=_C459( C296 C459 ) C296_=_C523( C296 C523 ) C296_=_C526( C296 C526 ) C296_=_C527( C296 C527 ) C296_=_C530( C296 C530 ) C296_=_C541( C296 C541 ) \nC296_=_C547( C296 C547 ) C296_=_C556( C296 C556 ) C296_=_C557( C296 C557 ) C296_=_C584( C296 C584 ) C296_=_C587( C296 C587 ) C296_=_C593( C296 C593 ) \nC296_=_C594( C296 C594 ) C296_=_C614( C296 C614 ) C296_=_C628( C296 C628 ) C296_=_C630( C296 C630 ) C296_=_C638( C296 C638 ) C296_=_C653( C296 C653 ) \nC296_=_C655( C296 C655 ) C296_=_C661( C296 C661 ) C296_=_C663( C296 C663 ) C296_=_C671( C296 C671 ) C296_=_C677( C296 C677 ) C296_=_C681( C296 C681 ) \nC296_=_C690( C296 C690 ) C296_=_C693( C296 C693 ) C296_=_C696( C296 C696 ) C296_=_C699( C296 C699 ) C296_=_C700( C296 C700 ) C296_=_C701( C296 C701 ) \nC296_=_C702( C296 C702 ) C296_=_C708( C296 C708 ) C296_=_C710( C296 C710 ) C296_=_C712( C296 C712 ) C296_=_C714( C296 C714 ) C296_=_C715( C296 C715 ) \nC296_=_C716( C296 C716 ) C296_=_C722( C296 C722 ) C296_=_C725( C296 C725 ) C296_=_C727( C296 C727 ) C296_=_C729( C296 C729 ) C296_=_C730( C296 C730 ) \nC296_=_C732( C296 C732 ) C296_=_C734( C296 C734 ) C296_=_C738( C296 C738 ) C296_=_C739( C296 C739 ) C296_=_C741( C296 C741 ) C296_=_C746( C296 C746 ) \nC296_=_C749( C296 C749 ) C296_=_C751( C296 C751 ) C296_=_C761( C296 C761 ) C296_=_C764( C296 C764 ) C296_=_C769( C296 C769 ) C296_=_C778( C296 C778 ) \nC296_=_C779( C296 C779 ) C296_=_C782( C296 C782 ) C296_=_C785( C296 C785 ) C296_=_C791( C296 C791 ) C296_=_C794( C296 C794 ) C296_=_C797( C296 C797 ) \nC298_=_C312( C298 C312 ) C298_=_C325( C298 C325 ) C298_=_C371( C298 C371 ) C298_=_C383( C298 C383 ) C298_=_C390( C298 C390 ) C298_=_C406( C298 C406 ) \nC298_=_C409( C298 C409 ) C298_=_C410( C298 C410 ) C298_=_C417( C298 C417 ) C298_=_C424( C298 C424 ) C298_=_C425( C298 C425 ) C298_=_C448( C298 C448 ) \nC298_=_C459( C298 C459 ) C298_=_C460( C298 C460 ) C298_=_C461( C298 C461 ) C298_=_C462( C298 C462 ) C298_=_C463( C298 C463 ) C298_=_C484( C298 C484 ) \nC298_=_C512( C298 C512 ) C298_=_C526( C298 C526 ) C298_=_C530( C298 C530 ) C298_=_C536( C298 C536 ) C298_=_C537( C298 C537 ) C298_=_C541( C298 C541 ) \nC298_=_C543( C298 C543 ) C298_=_C546( C298 C546 ) C298_=_C547( C298 C547 ) C298_=_C548( C298 C548 ) C298_=_C557( C298 C557 ) C298_=_C584( C298 C584 ) \nC298_=_C585( C298 C585 ) C298_=_C587( C298 C587 ) C298_=_C591( C298 C591 ) C298_=_C595( C298 C595 ) C298_=_C596( C298 C596 ) C298_=_C597( C298 C597 ) \nC298_=_C598( C298 C598 ) C298_=_C601( C298 C601 ) C298_=_C607( C298 C607 ) C298_=_C610( C298 C610 ) C298_=_C614( C298 C614 ) C298_=_C615( C298 C615 ) \nC298_=_C621( C298 C621 ) C298_=_C624( C298 C624 ) C298_=_C625( C298 C625 ) C298_=_C626( C298 C626 ) C298_=_C630( C298 C630 ) C298_=_C631( C298 C631 ) \nC298_=_C633( C298 C633 ) C298_=_C636( C298 C636 ) C298_=_C638( C298 C638 ) C298_=_C639( C298 C639 ) C298_=_C640( C298 C640 ) C298_=_C641( C298 C641 ) \nC298_=_C650( C298 C650 ) C298_=_C655( C298 C655 ) C298_=_C657( C298 C657 ) C298_=_C662( C298 C662 ) C298_=_C672( C298 C672 ) C298_=_C673( C298 C673 ) \nC298_=_C674( C298 C674 ) C298_=_C686( C298 C686 ) C298_=_C693( C298 C693 ) C298_=_C706( C298 C706 ) C298_=_C707( C298 C707 ) C298_=_C710( C298 C710 ) \nC298_=_C721( C298 C721 ) C298_=_C725( C298 C725 ) C298_=_C731( C298 C731 ) C298_=_C732( C298 C732 ) C298_=_C734( C298 C734 ) C298_=_C742( C298 C742 ) \nC298_=_C746( C298 C746 ) C298_=_C748( C298 C748 ) C298_=_C753( C298 C753 ) C298_=_C754( C298 C754 ) C298_=_C759( C298 C759 ) C298_=_C762( C298 C762 ) \nC298_=_C763( C298 C763 ) C298_=_C766( C298 C766 ) C298_=_C767( C298 C767 ) C298_=_C773( C298 C773 ) C298_=_C774( C298 C774 ) C298_=_C775( C298 C775 ) \nC298_=_C779( C298 C779 ) C298_=_C782( C298 C782 ) C298_=_C783( C298 C783 ) C298_=_C786( C298 C786 ) C298_=_C787( C298 C787 ) C298_=_C791( C298 C791 ) \nC298_=_C792( C298 C792 ) C300_=_C301( C300 C301 ) C300_=_C309( C300 C309 ) C300_=_C326( C300 C326 ) C300_=_C342( C300 C342 ) C300_=_C346( C300 C346 ) \nC300_=_C401( C300 C401 ) C300_=_C403( C300 C403 ) C300_=_C422( C300 C422 ) C300_=_C424( C300 C424 ) C300_=_C431( C300 C431 ) C300_=_C434( C300 C434 ) \nC300_=_C454( C300 C454 ) C300_=_C460( C300 C460 ) C300_=_C465( C300 C465 ) C300_=_C484( C300 C484 ) C300_=_C502( C300 C502 ) C300_=_C527( C300 C527 ) \nC300_=_C537( C300 C537 ) C300_=_C538( C300 C538 ) C300_=_C539( C300 C539 ) C300_=_C541( C300 C541 ) C300_=_C569( C300 C569 ) C300_=_C579( C300 C579 ) \nC300_=_C583( C300 C583 ) C300_=_C595( C300 C595 ) C300_=_C597( C300 C597 ) C300_=_C598( C300 C598 ) C300_=_C623( C300 C623 ) C300_=_C633( C300 C633 ) \nC300_=_C637( C300 C637 ) C300_=_C643( C300 C643 ) C300_=_C646( C300 C646 ) C300_=_C650( C300 C650 ) C300_=_C652( C300 C652 ) C300_=_C658( C300 C658 ) \nC300_=_C659( C300 C659 ) C300_=_C661( C300 C661 ) C300_=_C669( C300 C669 ) C300_=_C672( C300 C672 ) C300_=_C682( C300 C682 ) C300_=_C692( C300 C692 ) \nC300_=_C693( C300 C693 ) C300_=_C700( C300 C700 ) C300_=_C701( C300 C701 ) C300_=_C705( C300 C705 ) C300_=_C707( C300 C707 ) C300_=_C717( C300 C717 ) \nC300_=_C718( C300 C718 ) C300_=_C721( C300 C721 ) C300_=_C723( C300 C723 ) C300_=_C727( C300 C727 ) C300_=_C730( C300 C730 ) C300_=_C731( C300 C731 ) \nC300_=_C733( C300 C733 ) C300_=_C734( C300 C734 ) C300_=_C739( C300 C739 ) C300_=_C745( C300 C745 ) C300_=_C757( C300 C757 ) C300_=_C759( C300 C759 ) \nC300_=_C786( C300 C786 ) C300_=_C787( C300 C787 ) C300_=_C791( C300 C791 ) C300_=_C793( C300 C793 ) C300_=_C797( C300 C797 ) C300_=_C798( C300 C798 ) \nC301_=_C307( C301 C307 ) C301_=_C319( C301 C319 ) C301_=_C375( C301 C375 ) C301_=_C385( C301 C385 ) C301_=_C386( C301 C386 ) C301_=_C389( C301 C389 ) \nC301_=_C410( C301 C410 ) C301_=_C411( C301 C411 ) C301_=_C417( C301 C417 ) C301_=_C418( C301 C418 ) C301_=_C420( C301 C420 ) C301_=_C422( C301 C422 ) \nC301_=_C423( C301 C423 ) C301_=_C427( C301 C427 ) C301_=_C446( C301 C446 ) C301_=_C447( C301 C447 ) C301_=_C453( C301 C453 ) C301_=_C455( C301 C455 ) \nC301_=_C460( C301 C460 ) C301_=_C462( C301 C462 ) C301_=_C465( C301 C465 ) C301_=_C468( C301 C468 ) C301_=_C476( C301 C476 ) C301_=_C488( C301 C488 ) \nC301_=_C494( C301 C494 ) C301_=_C514( C301 C514 ) C301_=_C519( C301 C519 ) C301_=_C536( C301 C536 ) C301_=_C539( C301 C539 ) C301_=_C547( C301 C547 ) \nC301_=_C554( C301 C554 ) C301_=_C561( C301 C561 ) C301_=_C570( C301 C570 ) C301_=_C582( C301 C582 ) C301_=_C594( C301 C594 ) C301_=_C595( C301 C595 ) \nC301_=_C596( C301 C596 ) C301_=_C597( C301 C597 ) C301_=_C598( C301 C598 ) C301_=_C625( C301 C625 ) C301_=_C630( C301 C630 ) C301_=_C638( C301 C638 ) \nC301_=_C646( C301 C646 ) C301_=_C647( C301 C647 ) C301_=_C649( C301 C649 ) C301_=_C650( C301 C650 ) C301_=_C655( C301 C655 ) C301_=_C658( C301 C658 ) \nC301_=_C659( C301 C659 ) C301_=_C663( C301 C663 ) C301_=_C666( C301 C666 ) C301_=_C672( C301 C672 ) C301_=_C674( C301 C674 ) C301_=_C678( C301 C678 ) \nC301_=_C679( C301 C679 ) C301_=_C684( C301 C684 ) C301_=_C697( C301 C697 ) C301_=_C698( C301 C698 ) C301_=_C701( C301 C701 ) C301_=_C704( C301 C704 ) \nC301_=_C718( C301 C718 ) C301_=_C723( C301 C723 ) C301_=_C727( C301 C727 ) C301_=_C731( C301 C731 ) C301_=_C733( C301 C733 ) C301_=_C734( C301 C734 ) \nC301_=_C736( C301 C736 ) C301_=_C738( C301 C738 ) C301_=_C741( C301 C741 ) C301_=_C742( C301 C742 ) C301_=_C744( C301 C744 ) C301_=_C748( C301 C748 ) \nC301_=_C749( C301 C749 ) C301_=_C750( C301 C750 ) C301_=_C761( C301 C761 ) C301_=_C763( C301 C763 ) C301_=_C766( C301 C766 ) C301_=_C769( C301 C769 ) \nC301_=_C771( C301 C771 ) C301_=_C781( C301 C781 ) C301_=_C786( C301 C786 ) C301_=_C790( C301 C790 ) C301_=_C792( C301 C792 ) C301_=_C793( C301 C793 ) \nC301_=_C798( C301 C798 ) C303_=_C304( C303 C304 ) C303_=_C307( C303 C307 ) C303_=_C309( C303 C309 ) C303_=_C312( C303 C312 ) C303_=_C318( C303 C318 ) \nC303_=_C325( C303 C325 ) C303_=_C398( C303 C398 ) C303_=_C407( C303 C407 ) C303_=_C417( C303 C417 ) C303_=_C429( C303 C429 ) C303_=_C441( C303 C441 ) \nC303_=_C450( C303 C450 ) C303_=_C462( C303 C462 ) C303_=_C465( C303 C465 ) C303_=_C468( C303 C468 ) C303_=_C472( C303 C472 ) C303_=_C480( C303 C480 ) \nC303_=_C490( C303 C490 ) C303_=_C495( C303 C495 ) C303_=_C496( C303 C496 ) C303_=_C497( C303 C497 ) C303_=_C545( C303 C545 ) C303_=_C565( C303 C565 ) \nC303_=_C569( C303 C569 ) C303_=_C578( C303 C578 ) C303_=_C598( C303 C598 ) C303_=_C600( C303 C600 ) C303_=_C601( C303 C601 ) C303_=_C609( C303 C609 ) \nC303_=_C611( C303 C611 ) C303_=_C647( C303 C647 ) C303_=_C651( C303 C651 ) C303_=_C657( C303 C657 ) C303_=_C658( C303 C658 ) C303_=_C666( C303 C666 ) \nC303_=_C673( C303 C673 ) C303_=_C674( C303 C674 ) C303_=_C677( C303 C677 ) C303_=_C679( C303 C679 ) C303_=_C680( C303 C680 ) C303_=_C681( C303 C681 ) \nC303_=_C690( C303 C690 ) C303_=_C698( C303 C698 ) C303_=_C708( C303 C708 ) C303_=_C710( C303 C710 ) C303_=_C718( C303 C718 ) C303_=_C722( C303 C722 ) \nC303_=_C723( C303 C723 ) C303_=_C724( C303 C724 ) C303_=_C725( C303 C725 ) C303_=_C732( C303 C732 ) C303_=_C734( C303 C734 ) C303_=_C736( C303 C736 ) \nC303_=_C737( C303 C737 ) C303_=_C739( C303 C739 ) C303_=_C744( C303 C744 ) C303_=_C745( C303 C745 ) C303_=_C747( C303 C747 ) C303_=_C749( C303 C749 ) \nC303_=_C750( C303 C750 ) C303_=_C753( C303 C753 ) C303_=_C754( C303 C754 ) C303_=_C755( C303 C755 ) C303_=_C756( C303 C756 ) C303_=_C758( C303 C758 ) \nC303_=_C760( C303 C760 ) C303_=_C766( C303 C766 ) C303_=_C767( C303 C767 ) C303_=_C769( C303 C769 ) C303_=_C771(</w:t>
      </w:r>
    </w:p>
    <w:p>
      <w:pPr>
        <w:pStyle w:val="PreformattedText"/>
        <w:bidi w:val="0"/>
        <w:spacing w:before="0" w:after="0"/>
        <w:jc w:val="left"/>
        <w:rPr/>
      </w:pPr>
      <w:r>
        <w:rPr/>
        <w:t xml:space="preserve"> </w:t>
      </w:r>
      <w:r>
        <w:rPr/>
        <w:t>C303 C771 ) C303_=_C776( C303 C776 ) \nC303_=_C778( C303 C778 ) C303_=_C786( C303 C786 ) C303_=_C788( C303 C788 ) C303_=_C789( C303 C789 ) C303_=_C791( C303 C791 ) C303_=_C793( C303 C793 ) \nC303_=_C794( C303 C794 ) C303_=_C795( C303 C795 ) C303_=_C797( C303 C797 ) C304_=_C307( C304 C307 ) C304_=_C309( C304 C309 ) C304_=_C312( C304 C312 ) \nC304_=_C318( C304 C318 ) C304_=_C319( C304 C319 ) C304_=_C320( C304 C320 ) C304_=_C334( C304 C334 ) C304_=_C401( C304 C401 ) C304_=_C407( C304 C407 ) \nC304_=_C417( C304 C417 ) C304_=_C431( C304 C431 ) C304_=_C447( C304 C447 ) C304_=_C451( C304 C451 ) C304_=_C454( C304 C454 ) C304_=_C460( C304 C460 ) \nC304_=_C461( C304 C461 ) C304_=_C462( C304 C462 ) C304_=_C465( C304 C465 ) C304_=_C468( C304 C468 ) C304_=_C473( C304 C473 ) C304_=_C476( C304 C476 ) \nC304_=_C482( C304 C482 ) C304_=_C487( C304 C487 ) C304_=_C488( C304 C488 ) C304_=_C515( C304 C515 ) C304_=_C532( C304 C532 ) C304_=_C543( C304 C543 ) \nC304_=_C567( C304 C567 ) C304_=_C568( C304 C568 ) C304_=_C569( C304 C569 ) C304_=_C570( C304 C570 ) C304_=_C577( C304 C577 ) C304_=_C588( C304 C588 ) \nC304_=_C590( C304 C590 ) C304_=_C593( C304 C593 ) C304_=_C596( C304 C596 ) C304_=_C598( C304 C598 ) C304_=_C600( C304 C600 ) C304_=_C601( C304 C601 ) \nC304_=_C607( C304 C607 ) C304_=_C609( C304 C609 ) C304_=_C638( C304 C638 ) C304_=_C639( C304 C639 ) C304_=_C642( C304 C642 ) C304_=_C647( C304 C647 ) \nC304_=_C649( C304 C649 ) C304_=_C651( C304 C651 ) C304_=_C658( C304 C658 ) C304_=_C662( C304 C662 ) C304_=_C666( C304 C666 ) C304_=_C672( C304 C672 ) \nC304_=_C677( C304 C677 ) C304_=_C678( C304 C678 ) C304_=_C682( C304 C682 ) C304_=_C684( C304 C684 ) C304_=_C685( C304 C685 ) C304_=_C699( C304 C699 ) \nC304_=_C703( C304 C703 ) C304_=_C705( C304 C705 ) C304_=_C712( C304 C712 ) C304_=_C718( C304 C718 ) C304_=_C726( C304 C726 ) C304_=_C729( C304 C729 ) \nC304_=_C734( C304 C734 ) C304_=_C737( C304 C737 ) C304_=_C745( C304 C745 ) C304_=_C746( C304 C746 ) C304_=_C747( C304 C747 ) C304_=_C749( C304 C749 ) \nC304_=_C750( C304 C750 ) C304_=_C754( C304 C754 ) C304_=_C758( C304 C758 ) C304_=_C759( C304 C759 ) C304_=_C761( C304 C761 ) C304_=_C769( C304 C769 ) \nC304_=_C770( C304 C770 ) C304_=_C776( C304 C776 ) C304_=_C779( C304 C779 ) C304_=_C780( C304 C780 ) C304_=_C783( C304 C783 ) C304_=_C786( C304 C786 ) \nC304_=_C787( C304 C787 ) C304_=_C788( C304 C788 ) C304_=_C789( C304 C789 ) C304_=_C795( C304 C795 ) C304_=_C796( C304 C796 ) C307_=_C309( C307 C309 ) \nC307_=_C346( C307 C346 ) C307_=_C385( C307 C385 ) C307_=_C407( C307 C407 ) C307_=_C411( C307 C411 ) C307_=_C417( C307 C417 ) C307_=_C418( C307 C418 ) \nC307_=_C420( C307 C420 ) C307_=_C422( C307 C422 ) C307_=_C423( C307 C423 ) C307_=_C446( C307 C446 ) C307_=_C453( C307 C453 ) C307_=_C462( C307 C462 ) \nC307_=_C468( C307 C468 ) C307_=_C476( C307 C476 ) C307_=_C490( C307 C490 ) C307_=_C507( C307 C507 ) C307_=_C511( C307 C511 ) C307_=_C539( C307 C539 ) \nC307_=_C554( C307 C554 ) C307_=_C566( C307 C566 ) C307_=_C582( C307 C582 ) C307_=_C594( C307 C594 ) C307_=_C600( C307 C600 ) C307_=_C601( C307 C601 ) \nC307_=_C620( C307 C620 ) C307_=_C625( C307 C625 ) C307_=_C629( C307 C629 ) C307_=_C638( C307 C638 ) C307_=_C639( C307 C639 ) C307_=_C647( C307 C647 ) \nC307_=_C650( C307 C650 ) C307_=_C655( C307 C655 ) C307_=_C658( C307 C658 ) C307_=_C659( C307 C659 ) C307_=_C666( C307 C666 ) C307_=_C668( C307 C668 ) \nC307_=_C677( C307 C677 ) C307_=_C678( C307 C678 ) C307_=_C680( C307 C680 ) C307_=_C696( C307 C696 ) C307_=_C697( C307 C697 ) C307_=_C698( C307 C698 ) \nC307_=_C701( C307 C701 ) C307_=_C707( C307 C707 ) C307_=_C718( C307 C718 ) C307_=_C722( C307 C722 ) C307_=_C725( C307 C725 ) C307_=_C729( C307 C729 ) \nC307_=_C734( C307 C734 ) C307_=_C736( C307 C736 ) C307_=_C742( C307 C742 ) C307_=_C747( C307 C747 ) C307_=_C750( C307 C750 ) C307_=_C751( C307 C751 ) \nC307_=_C754( C307 C754 ) C307_=_C758( C307 C758 ) C307_=_C762( C307 C762 ) C307_=_C764( C307 C764 ) C307_=_C766( C307 C766 ) C307_=_C769( C307 C769 ) \nC307_=_C770( C307 C770 ) C307_=_C773( C307 C773 ) C307_=_C781( C307 C781 ) C307_=_C786( C307 C786 ) C307_=_C788( C307 C788 ) C307_=_C789( C307 C789 ) \nC307_=_C792( C307 C792 ) C307_=_C794( C307 C794 ) C307_=_C797( C307 C797 ) C307_=_C798( C307 C798 ) C309_=_C326( C309 C326 ) C309_=_C342( C309 C342 ) \nC309_=_C346( C309 C346 ) C309_=_C353( C309 C353 ) C309_=_C401( C309 C401 ) C309_=_C403( C309 C403 ) C309_=_C407( C309 C407 ) C309_=_C417( C309 C417 ) \nC309_=_C418( C309 C418 ) C309_=_C425( C309 C425 ) C309_=_C431( C309 C431 ) C309_=_C463( C309 C463 ) C309_=_C468( C309 C468 ) C309_=_C484( C309 C484 ) \nC309_=_C505( C309 C505 ) C309_=_C515( C309 C515 ) C309_=_C527( C309 C527 ) C309_=_C541( C309 C541 ) C309_=_C546( C309 C546 ) C309_=_C553( C309 C553 ) \nC309_=_C569( C309 C569 ) C309_=_C579( C309 C579 ) C309_=_C583( C309 C583 ) C309_=_C593( C309 C593 ) C309_=_C597( C309 C597 ) C309_=_C600( C309 C600 ) \nC309_=_C601( C309 C601 ) C309_=_C611( C309 C611 ) C309_=_C613( C309 C613 ) C309_=_C619( C309 C619 ) C309_=_C630( C309 C630 ) C309_=_C640( C309 C640 ) \nC309_=_C647( C309 C647 ) C309_=_C657( C309 C657 ) C309_=_C658( C309 C658 ) C309_=_C659( C309 C659 ) C309_=_C666( C309 C666 ) C309_=_C677( C309 C677 ) \nC309_=_C682( C309 C682 ) C309_=_C692( C309 C692 ) C309_=_C696( C309 C696 ) C309_=_C700( C309 C700 ) C309_=_C701( C309 C701 ) C309_=_C705( C309 C705 ) \nC309_=_C709( C309 C709 ) C309_=_C716( C309 C716 ) C309_=_C717( C309 C717 ) C309_=_C718( C309 C718 ) C309_=_C721( C309 C721 ) C309_=_C727( C309 C727 ) \nC309_=_C730( C309 C730 ) C309_=_C732( C309 C732 ) C309_=_C734( C309 C734 ) C309_=_C735( C309 C735 ) C309_=_C746( C309 C746 ) C309_=_C747( C309 C747 ) \nC309_=_C750( C309 C750 ) C309_=_C751( C309 C751 ) C309_=_C757( C309 C757 ) C309_=_C758( C309 C758 ) C309_=_C759( C309 C759 ) C309_=_C767( C309 C767 ) \nC309_=_C769( C309 C769 ) C309_=_C786( C309 C786 ) C309_=_C788( C309 C788 ) C309_=_C789( C309 C789 ) C309_=_C791( C309 C791 ) C309_=_C796( C309 C796 ) \nC309_=_C798( C309 C798 ) C312_=_C318( C312 C318 ) C312_=_C319( C312 C319 ) C312_=_C320( C312 C320 ) C312_=_C325( C312 C325 ) C312_=_C331( C312 C331 ) \nC312_=_C371( C312 C371 ) C312_=_C383( C312 C383 ) C312_=_C393( C312 C393 ) C312_=_C408( C312 C408 ) C312_=_C409( C312 C409 ) C312_=_C417( C312 C417 ) \nC312_=_C429( C312 C429 ) C312_=_C447( C312 C447 ) C312_=_C448( C312 C448 ) C312_=_C460( C312 C460 ) C312_=_C461( C312 C461 ) C312_=_C472( C312 C472 ) \nC312_=_C476( C312 C476 ) C312_=_C480( C312 C480 ) C312_=_C484( C312 C484 ) C312_=_C487( C312 C487 ) C312_=_C488( C312 C488 ) C312_=_C526( C312 C526 ) \nC312_=_C536( C312 C536 ) C312_=_C543( C312 C543 ) C312_=_C547( C312 C547 ) C312_=_C557( C312 C557 ) C312_=_C569( C312 C569 ) C312_=_C577( C312 C577 ) \nC312_=_C587( C312 C587 ) C312_=_C588( C312 C588 ) C312_=_C591( C312 C591 ) C312_=_C593( C312 C593 ) C312_=_C598( C312 C598 ) C312_=_C607( C312 C607 ) \nC312_=_C614( C312 C614 ) C312_=_C625( C312 C625 ) C312_=_C631( C312 C631 ) C312_=_C638( C312 C638 ) C312_=_C640( C312 C640 ) C312_=_C642( C312 C642 ) \nC312_=_C651( C312 C651 ) C312_=_C653( C312 C653 ) C312_=_C661( C312 C661 ) C312_=_C662( C312 C662 ) C312_=_C677( C312 C677 ) C312_=_C678( C312 C678 ) \nC312_=_C680( C312 C680 ) C312_=_C681( C312 C681 ) C312_=_C684( C312 C684 ) C312_=_C685( C312 C685 ) C312_=_C699( C312 C699 ) C312_=_C700( C312 C700 ) \nC312_=_C703( C312 C703 ) C312_=_C705( C312 C705 ) C312_=_C710( C312 C710 ) C312_=_C712( C312 C712 ) C312_=_C714( C312 C714 ) C312_=_C723( C312 C723 ) \nC312_=_C724( C312 C724 ) C312_=_C725( C312 C725 ) C312_=_C734( C312 C734 ) C312_=_C736( C312 C736 ) C312_=_C738( C312 C738 ) C312_=_C742( C312 C742 ) \nC312_=_C747( C312 C747 ) C312_=_C751( C312 C751 ) C312_=_C754( C312 C754 ) C312_=_C759( C312 C759 ) C312_=_C761( C312 C761 ) C312_=_C764( C312 C764 ) \nC312_=_C770( C312 C770 ) C312_=_C776( C312 C776 ) C312_=_C778( C312 C778 ) C312_=_C779( C312 C779 ) C312_=_C780( C312 C780 ) C312_=_C782( C312 C782 ) \nC312_=_C783( C312 C783 ) C312_=_C786( C312 C786 ) C312_=_C791( C312 C791 ) C312_=_C793( C312 C793 ) C312_=_C794( C312 C794 ) C312_=_C795( C312 C795 ) \nC312_=_C796( C312 C796 ) C317_=_C331( C317 C331 ) C317_=_C342( C317 C342 ) C317_=_C362( C317 C362 ) C317_=_C383( C317 C383 ) C317_=_C389( C317 C389 ) \nC317_=_C390( C317 C390 ) C317_=_C408( C317 C408 ) C317_=_C420( C317 C420 ) C317_=_C431( C317 C431 ) C317_=_C432( C317 C432 ) C317_=_C435( C317 C435 ) \nC317_=_C454( C317 C454 ) C317_=_C465( C317 C465 ) C317_=_C468( C317 C468 ) C317_=_C484( C317 C484 ) C317_=_C487( C317 C487 ) C317_=_C488( C317 C488 ) \nC317_=_C495( C317 C495 ) C317_=_C505( C317 C505 ) C317_=_C512( C317 C512 ) C317_=_C519( C317 C519 ) C317_=_C520( C317 C520 ) C317_=_C535( C317 C535 ) \nC317_=_C543( C317 C543 ) C317_=_C544( C317 C544 ) C317_=_C548( C317 C548 ) C317_=_C551( C317 C551 ) C317_=_C557( C317 C557 ) C317_=_C575( C317 C575 ) \nC317_=_C604( C317 C604 ) C317_=_C607( C317 C607 ) C317_=_C613( C317 C613 ) C317_=_C614( C317 C614 ) C317_=_C615( C317 C615 ) C317_=_C629( C317 C629 ) \nC317_=_C631( C317 C631 ) C317_=_C637( C317 C637 ) C317_=_C639( C317 C639 ) C317_=_C644( C317 C644 ) C317_=_C649( C317 C649 ) C317_=_C658( C317 C658 ) \nC317_=_C662( C317 C662 ) C317_=_C666( C317 C666 ) C317_=_C667( C317 C667 ) C317_=_C668( C317 C668 ) C317_=_C686( C317 C686 ) C317_=_C693( C317 C693 ) \nC317_=_C694( C317 C694 ) C317_=_C697( C317 C697 ) C317_=_C700( C317 C700 ) C317_=_C702( C317 C702 ) C317_=_C704( C317 C704 ) C317_=_C707( C317 C707 ) \nC317_=_C715( C317 C715 ) C317_=_C721( C317 C721 ) C317_=_C727( C317 C727 ) C317_=_C730( C317 C730 ) C317_=_C735( C317 C735 ) C317_=_C736( C317 C736 ) \nC317_=_C737( C317 C737 ) C317_=_C738( C317 C738 ) C317_=_C745( C317 C745 ) C317_=_C752( C317 C752 ) C317_=_C756( C317 C756 ) C317_=_C764( C317 C764 ) \nC317_=_C770( C317 C770 ) C317_=_C773( C317 C773 ) C317_=_C774( C317 C774 ) C317_=_C775( C317 C775 ) C317_=_C779( C317 C779 ) C317_=_C782(</w:t>
      </w:r>
    </w:p>
    <w:p>
      <w:pPr>
        <w:pStyle w:val="PreformattedText"/>
        <w:bidi w:val="0"/>
        <w:spacing w:before="0" w:after="0"/>
        <w:jc w:val="left"/>
        <w:rPr/>
      </w:pPr>
      <w:r>
        <w:rPr/>
        <w:t xml:space="preserve"> </w:t>
      </w:r>
      <w:r>
        <w:rPr/>
        <w:t>C317 C782 ) \nC317_=_C794( C317 C794 ) C317_=_C797( C317 C797 ) C318_=_C319( C318 C319 ) C318_=_C320( C318 C320 ) C318_=_C325( C318 C325 ) C318_=_C393( C318 C393 ) \nC318_=_C398( C318 C398 ) C318_=_C417( C318 C417 ) C318_=_C425( C318 C425 ) C318_=_C432( C318 C432 ) C318_=_C447( C318 C447 ) C318_=_C460( C318 C460 ) \nC318_=_C461( C318 C461 ) C318_=_C462( C318 C462 ) C318_=_C465( C318 C465 ) C318_=_C476( C318 C476 ) C318_=_C482( C318 C482 ) C318_=_C487( C318 C487 ) \nC318_=_C488( C318 C488 ) C318_=_C490( C318 C490 ) C318_=_C495( C318 C495 ) C318_=_C496( C318 C496 ) C318_=_C497( C318 C497 ) C318_=_C545( C318 C545 ) \nC318_=_C569( C318 C569 ) C318_=_C577( C318 C577 ) C318_=_C578( C318 C578 ) C318_=_C588( C318 C588 ) C318_=_C598( C318 C598 ) C318_=_C601( C318 C601 ) \nC318_=_C607( C318 C607 ) C318_=_C609( C318 C609 ) C318_=_C611( C318 C611 ) C318_=_C642( C318 C642 ) C318_=_C657( C318 C657 ) C318_=_C662( C318 C662 ) \nC318_=_C673( C318 C673 ) C318_=_C677( C318 C677 ) C318_=_C678( C318 C678 ) C318_=_C679( C318 C679 ) C318_=_C682( C318 C682 ) C318_=_C684( C318 C684 ) \nC318_=_C685( C318 C685 ) C318_=_C690( C318 C690 ) C318_=_C692( C318 C692 ) C318_=_C702( C318 C702 ) C318_=_C703( C318 C703 ) C318_=_C705( C318 C705 ) \nC318_=_C710( C318 C710 ) C318_=_C717( C318 C717 ) C318_=_C721( C318 C721 ) C318_=_C722( C318 C722 ) C318_=_C730( C318 C730 ) C318_=_C732( C318 C732 ) \nC318_=_C734( C318 C734 ) C318_=_C737( C318 C737 ) C318_=_C739( C318 C739 ) C318_=_C747( C318 C747 ) C318_=_C749( C318 C749 ) C318_=_C750( C318 C750 ) \nC318_=_C753( C318 C753 ) C318_=_C754( C318 C754 ) C318_=_C755( C318 C755 ) C318_=_C756( C318 C756 ) C318_=_C757( C318 C757 ) C318_=_C759( C318 C759 ) \nC318_=_C761( C318 C761 ) C318_=_C766( C318 C766 ) C318_=_C770( C318 C770 ) C318_=_C774( C318 C774 ) C318_=_C776( C318 C776 ) C318_=_C778( C318 C778 ) \nC318_=_C779( C318 C779 ) C318_=_C780( C318 C780 ) C318_=_C787( C318 C787 ) C318_=_C792( C318 C792 ) C318_=_C795( C318 C795 ) C318_=_C796( C318 C796 ) \nC318_=_C797( C318 C797 ) C319_=_C320( C319 C320 ) C319_=_C371( C319 C371 ) C319_=_C375( C319 C375 ) C319_=_C401( C319 C401 ) C319_=_C410( C319 C410 ) \nC319_=_C411( C319 C411 ) C319_=_C417( C319 C417 ) C319_=_C427( C319 C427 ) C319_=_C434( C319 C434 ) C319_=_C437( C319 C437 ) C319_=_C447( C319 C447 ) \nC319_=_C451( C319 C451 ) C319_=_C455( C319 C455 ) C319_=_C456( C319 C456 ) C319_=_C460( C319 C460 ) C319_=_C461( C319 C461 ) C319_=_C476( C319 C476 ) \nC319_=_C487( C319 C487 ) C319_=_C488( C319 C488 ) C319_=_C494( C319 C494 ) C319_=_C507( C319 C507 ) C319_=_C511( C319 C511 ) C319_=_C513( C319 C513 ) \nC319_=_C514( C319 C514 ) C319_=_C515( C319 C515 ) C319_=_C519( C319 C519 ) C319_=_C536( C319 C536 ) C319_=_C552( C319 C552 ) C319_=_C568( C319 C568 ) \nC319_=_C569( C319 C569 ) C319_=_C570( C319 C570 ) C319_=_C577( C319 C577 ) C319_=_C588( C319 C588 ) C319_=_C598( C319 C598 ) C319_=_C600( C319 C600 ) \nC319_=_C604( C319 C604 ) C319_=_C607( C319 C607 ) C319_=_C610( C319 C610 ) C319_=_C624( C319 C624 ) C319_=_C635( C319 C635 ) C319_=_C636( C319 C636 ) \nC319_=_C642( C319 C642 ) C319_=_C649( C319 C649 ) C319_=_C650( C319 C650 ) C319_=_C657( C319 C657 ) C319_=_C662( C319 C662 ) C319_=_C663( C319 C663 ) \nC319_=_C674( C319 C674 ) C319_=_C678( C319 C678 ) C319_=_C679( C319 C679 ) C319_=_C684( C319 C684 ) C319_=_C685( C319 C685 ) C319_=_C694( C319 C694 ) \nC319_=_C703( C319 C703 ) C319_=_C704( C319 C704 ) C319_=_C705( C319 C705 ) C319_=_C707( C319 C707 ) C319_=_C710( C319 C710 ) C319_=_C712( C319 C712 ) \nC319_=_C714( C319 C714 ) C319_=_C723( C319 C723 ) C319_=_C731( C319 C731 ) C319_=_C733( C319 C733 ) C319_=_C734( C319 C734 ) C319_=_C735( C319 C735 ) \nC319_=_C738( C319 C738 ) C319_=_C742( C319 C742 ) C319_=_C744( C319 C744 ) C319_=_C747( C319 C747 ) C319_=_C754( C319 C754 ) C319_=_C757( C319 C757 ) \nC319_=_C759( C319 C759 ) C319_=_C760( C319 C760 ) C319_=_C763( C319 C763 ) C319_=_C766( C319 C766 ) C319_=_C770( C319 C770 ) C319_=_C771( C319 C771 ) \nC319_=_C775( C319 C775 ) C319_=_C776( C319 C776 ) C319_=_C779( C319 C779 ) C319_=_C780( C319 C780 ) C319_=_C786( C319 C786 ) C319_=_C788( C319 C788 ) \nC319_=_C790( C319 C790 ) C319_=_C795( C319 C795 ) C319_=_C796( C319 C796 ) C320_=_C354( C320 C354 ) C320_=_C383( C320 C383 ) C320_=_C387( C320 C387 ) \nC320_=_C407( C320 C407 ) C320_=_C417( C320 C417 ) C320_=_C420( C320 C420 ) C320_=_C422( C320 C422 ) C320_=_C427( C320 C427 ) C320_=_C437( C320 C437 ) \nC320_=_C441( C320 C441 ) C320_=_C447( C320 C447 ) C320_=_C459( C320 C459 ) C320_=_C460( C320 C460 ) C320_=_C461( C320 C461 ) C320_=_C476( C320 C476 ) \nC320_=_C487( C320 C487 ) C320_=_C488( C320 C488 ) C320_=_C489( C320 C489 ) C320_=_C494( C320 C494 ) C320_=_C502( C320 C502 ) C320_=_C505( C320 C505 ) \nC320_=_C515( C320 C515 ) C320_=_C522( C320 C522 ) C320_=_C527( C320 C527 ) C320_=_C538( C320 C538 ) C320_=_C547( C320 C547 ) C320_=_C557( C320 C557 ) \nC320_=_C568( C320 C568 ) C320_=_C569( C320 C569 ) C320_=_C570( C320 C570 ) C320_=_C571( C320 C571 ) C320_=_C577( C320 C577 ) C320_=_C587( C320 C587 ) \nC320_=_C588( C320 C588 ) C320_=_C590( C320 C590 ) C320_=_C594( C320 C594 ) C320_=_C598( C320 C598 ) C320_=_C607( C320 C607 ) C320_=_C620( C320 C620 ) \nC320_=_C626( C320 C626 ) C320_=_C641( C320 C641 ) C320_=_C642( C320 C642 ) C320_=_C662( C320 C662 ) C320_=_C664( C320 C664 ) C320_=_C669( C320 C669 ) \nC320_=_C671( C320 C671 ) C320_=_C673( C320 C673 ) C320_=_C678( C320 C678 ) C320_=_C684( C320 C684 ) C320_=_C685( C320 C685 ) C320_=_C687( C320 C687 ) \nC320_=_C696( C320 C696 ) C320_=_C698( C320 C698 ) C320_=_C700( C320 C700 ) C320_=_C703( C320 C703 ) C320_=_C705( C320 C705 ) C320_=_C708( C320 C708 ) \nC320_=_C714( C320 C714 ) C320_=_C724( C320 C724 ) C320_=_C725( C320 C725 ) C320_=_C726( C320 C726 ) C320_=_C729( C320 C729 ) C320_=_C731( C320 C731 ) \nC320_=_C733( C320 C733 ) C320_=_C734( C320 C734 ) C320_=_C744( C320 C744 ) C320_=_C745( C320 C745 ) C320_=_C747( C320 C747 ) C320_=_C750( C320 C750 ) \nC320_=_C754( C320 C754 ) C320_=_C756( C320 C756 ) C320_=_C759( C320 C759 ) C320_=_C770( C320 C770 ) C320_=_C779( C320 C779 ) C320_=_C780( C320 C780 ) \nC320_=_C786( C320 C786 ) C320_=_C788( C320 C788 ) C320_=_C791( C320 C791 ) C320_=_C795( C320 C795 ) C320_=_C796( C320 C796 ) C320_=_C798( C320 C798 ) \nC321_=_C322( C321 C322 ) C321_=_C334( C321 C334 ) C321_=_C354( C321 C354 ) C321_=_C358( C321 C358 ) C321_=_C379( C321 C379 ) C321_=_C389( C321 C389 ) \nC321_=_C408( C321 C408 ) C321_=_C409( C321 C409 ) C321_=_C418( C321 C418 ) C321_=_C433( C321 C433 ) C321_=_C441( C321 C441 ) C321_=_C448( C321 C448 ) \nC321_=_C449( C321 C449 ) C321_=_C451( C321 C451 ) C321_=_C456( C321 C456 ) C321_=_C461( C321 C461 ) C321_=_C473( C321 C473 ) C321_=_C489( C321 C489 ) \nC321_=_C500( C321 C500 ) C321_=_C502( C321 C502 ) C321_=_C505( C321 C505 ) C321_=_C523( C321 C523 ) C321_=_C526( C321 C526 ) C321_=_C527( C321 C527 ) \nC321_=_C530( C321 C530 ) C321_=_C541( C321 C541 ) C321_=_C556( C321 C556 ) C321_=_C579( C321 C579 ) C321_=_C587( C321 C587 ) C321_=_C590( C321 C590 ) \nC321_=_C594( C321 C594 ) C321_=_C595( C321 C595 ) C321_=_C596( C321 C596 ) C321_=_C608( C321 C608 ) C321_=_C628( C321 C628 ) C321_=_C635( C321 C635 ) \nC321_=_C638( C321 C638 ) C321_=_C640( C321 C640 ) C321_=_C641( C321 C641 ) C321_=_C657( C321 C657 ) C321_=_C663( C321 C663 ) C321_=_C672( C321 C672 ) \nC321_=_C681( C321 C681 ) C321_=_C684( C321 C684 ) C321_=_C686( C321 C686 ) C321_=_C687( C321 C687 ) C321_=_C690( C321 C690 ) C321_=_C692( C321 C692 ) \nC321_=_C693( C321 C693 ) C321_=_C696( C321 C696 ) C321_=_C704( C321 C704 ) C321_=_C706( C321 C706 ) C321_=_C708( C321 C708 ) C321_=_C713( C321 C713 ) \nC321_=_C715( C321 C715 ) C321_=_C716( C321 C716 ) C321_=_C717( C321 C717 ) C321_=_C726( C321 C726 ) C321_=_C729( C321 C729 ) C321_=_C733( C321 C733 ) \nC321_=_C739( C321 C739 ) C321_=_C741( C321 C741 ) C321_=_C742( C321 C742 ) C321_=_C751( C321 C751 ) C321_=_C752( C321 C752 ) C321_=_C756( C321 C756 ) \nC321_=_C761( C321 C761 ) C321_=_C764( C321 C764 ) C321_=_C767( C321 C767 ) C321_=_C769( C321 C769 ) C321_=_C780( C321 C780 ) C321_=_C785( C321 C785 ) \nC321_=_C786( C321 C786 ) C321_=_C797( C321 C797 ) C322_=_C325( C322 C325 ) C322_=_C334( C322 C334 ) C322_=_C346( C322 C346 ) C322_=_C354( C322 C354 ) \nC322_=_C364( C322 C364 ) C322_=_C408( C322 C408 ) C322_=_C409( C322 C409 ) C322_=_C418( C322 C418 ) C322_=_C429( C322 C429 ) C322_=_C433( C322 C433 ) \nC322_=_C448( C322 C448 ) C322_=_C449( C322 C449 ) C322_=_C450( C322 C450 ) C322_=_C473( C322 C473 ) C322_=_C489( C322 C489 ) C322_=_C500( C322 C500 ) \nC322_=_C505( C322 C505 ) C322_=_C511( C322 C511 ) C322_=_C520( C322 C520 ) C322_=_C522( C322 C522 ) C322_=_C523( C322 C523 ) C322_=_C532( C322 C532 ) \nC322_=_C535( C322 C535 ) C322_=_C536( C322 C536 ) C322_=_C550( C322 C550 ) C322_=_C563( C322 C563 ) C322_=_C581( C322 C581 ) C322_=_C585( C322 C585 ) \nC322_=_C590( C322 C590 ) C322_=_C593( C322 C593 ) C322_=_C594( C322 C594 ) C322_=_C595( C322 C595 ) C322_=_C608( C322 C608 ) C322_=_C613( C322 C613 ) \nC322_=_C620( C322 C620 ) C322_=_C631( C322 C631 ) C322_=_C635( C322 C635 ) C322_=_C643( C322 C643 ) C322_=_C647( C322 C647 ) C322_=_C657( C322 C657 ) \nC322_=_C664( C322 C664 ) C322_=_C674( C322 C674 ) C322_=_C682( C322 C682 ) C322_=_C686( C322 C686 ) C322_=_C687( C322 C687 ) C322_=_C690( C322 C690 ) \nC322_=_C697( C322 C697 ) C322_=_C698( C322 C698 ) C322_=_C704( C322 C704 ) C322_=_C706( C322 C706 ) C322_=_C713( C322 C713 ) C322_=_C717( C322 C717 ) \nC322_=_C718( C322 C718 ) C322_=_C726( C322 C726 ) C322_=_C727( C322 C727 ) C322_=_C733( C322 C733 ) C322_=_C739( C322 C739 ) C322_=_C742( C322 C742 ) \nC322_=_C752( C322 C752 ) C322_=_C753( C322 C753 ) C322_=_C756( C322 C756 ) C322_=_C761( C322 C761 ) C322_=_C762( C322 C762 ) C322_=_C763( C322 C763 ) \nC322_=_C764( C322 C764 ) C322_=_C767( C322 C767 ) C322_=_C778( C322 C778 ) C322_=_C785( C322 C785 ) C322_=_C786( C322 C786 ) C322_=_C794( C322 C794 ) \nC325_=_C354(</w:t>
      </w:r>
    </w:p>
    <w:p>
      <w:pPr>
        <w:pStyle w:val="PreformattedText"/>
        <w:bidi w:val="0"/>
        <w:spacing w:before="0" w:after="0"/>
        <w:jc w:val="left"/>
        <w:rPr/>
      </w:pPr>
      <w:r>
        <w:rPr/>
        <w:t xml:space="preserve"> </w:t>
      </w:r>
      <w:r>
        <w:rPr/>
        <w:t>C325 C354 ) C325_=_C371( C325 C371 ) C325_=_C383( C325 C383 ) C325_=_C387( C325 C387 ) C325_=_C398( C325 C398 ) C325_=_C409( C325 C409 ) \nC325_=_C429( C325 C429 ) C325_=_C448( C325 C448 ) C325_=_C462( C325 C462 ) C325_=_C465( C325 C465 ) C325_=_C484( C325 C484 ) C325_=_C490( C325 C490 ) \nC325_=_C495( C325 C495 ) C325_=_C496( C325 C496 ) C325_=_C497( C325 C497 ) C325_=_C507( C325 C507 ) C325_=_C511( C325 C511 ) C325_=_C520( C325 C520 ) \nC325_=_C522( C325 C522 ) C325_=_C523( C325 C523 ) C325_=_C526( C325 C526 ) C325_=_C536( C325 C536 ) C325_=_C543( C325 C543 ) C325_=_C545( C325 C545 ) \nC325_=_C550( C325 C550 ) C325_=_C578( C325 C578 ) C325_=_C585( C325 C585 ) C325_=_C591( C325 C591 ) C325_=_C593( C325 C593 ) C325_=_C607( C325 C607 ) \nC325_=_C608( C325 C608 ) C325_=_C609( C325 C609 ) C325_=_C611( C325 C611 ) C325_=_C614( C325 C614 ) C325_=_C620( C325 C620 ) C325_=_C625( C325 C625 ) \nC325_=_C631( C325 C631 ) C325_=_C632( C325 C632 ) C325_=_C635( C325 C635 ) C325_=_C640( C325 C640 ) C325_=_C657( C325 C657 ) C325_=_C664( C325 C664 ) \nC325_=_C673( C325 C673 ) C325_=_C677( C325 C677 ) C325_=_C679( C325 C679 ) C325_=_C682( C325 C682 ) C325_=_C686( C325 C686 ) C325_=_C687( C325 C687 ) \nC325_=_C690( C325 C690 ) C325_=_C697( C325 C697 ) C325_=_C698( C325 C698 ) C325_=_C706( C325 C706 ) C325_=_C710( C325 C710 ) C325_=_C716( C325 C716 ) \nC325_=_C718( C325 C718 ) C325_=_C722( C325 C722 ) C325_=_C725( C325 C725 ) C325_=_C727( C325 C727 ) C325_=_C737( C325 C737 ) C325_=_C739( C325 C739 ) \nC325_=_C742( C325 C742 ) C325_=_C749( C325 C749 ) C325_=_C752( C325 C752 ) C325_=_C753( C325 C753 ) C325_=_C754( C325 C754 ) C325_=_C755( C325 C755 ) \nC325_=_C762( C325 C762 ) C325_=_C766( C325 C766 ) C325_=_C783( C325 C783 ) C325_=_C795( C325 C795 ) C325_=_C798( C325 C798 ) C326_=_C331( C326 C331 ) \nC326_=_C342( C326 C342 ) C326_=_C346( C326 C346 ) C326_=_C398( C326 C398 ) C326_=_C401( C326 C401 ) C326_=_C403( C326 C403 ) C326_=_C405( C326 C405 ) \nC326_=_C420( C326 C420 ) C326_=_C449( C326 C449 ) C326_=_C450( C326 C450 ) C326_=_C480( C326 C480 ) C326_=_C484( C326 C484 ) C326_=_C495( C326 C495 ) \nC326_=_C498( C326 C498 ) C326_=_C513( C326 C513 ) C326_=_C527( C326 C527 ) C326_=_C541( C326 C541 ) C326_=_C545( C326 C545 ) C326_=_C550( C326 C550 ) \nC326_=_C551( C326 C551 ) C326_=_C553( C326 C553 ) C326_=_C561( C326 C561 ) C326_=_C569( C326 C569 ) C326_=_C570( C326 C570 ) C326_=_C579( C326 C579 ) \nC326_=_C583( C326 C583 ) C326_=_C588( C326 C588 ) C326_=_C595( C326 C595 ) C326_=_C597( C326 C597 ) C326_=_C608( C326 C608 ) C326_=_C613( C326 C613 ) \nC326_=_C614( C326 C614 ) C326_=_C615( C326 C615 ) C326_=_C619( C326 C619 ) C326_=_C641( C326 C641 ) C326_=_C644( C326 C644 ) C326_=_C651( C326 C651 ) \nC326_=_C654( C326 C654 ) C326_=_C659( C326 C659 ) C326_=_C668( C326 C668 ) C326_=_C674( C326 C674 ) C326_=_C677( C326 C677 ) C326_=_C679( C326 C679 ) \nC326_=_C681( C326 C681 ) C326_=_C682( C326 C682 ) C326_=_C684( C326 C684 ) C326_=_C692( C326 C692 ) C326_=_C697( C326 C697 ) C326_=_C700( C326 C700 ) \nC326_=_C701( C326 C701 ) C326_=_C705( C326 C705 ) C326_=_C712( C326 C712 ) C326_=_C714( C326 C714 ) C326_=_C715( C326 C715 ) C326_=_C717( C326 C717 ) \nC326_=_C719( C326 C719 ) C326_=_C721( C326 C721 ) C326_=_C722( C326 C722 ) C326_=_C730( C326 C730 ) C326_=_C731( C326 C731 ) C326_=_C734( C326 C734 ) \nC326_=_C736( C326 C736 ) C326_=_C738( C326 C738 ) C326_=_C744( C326 C744 ) C326_=_C749( C326 C749 ) C326_=_C757( C326 C757 ) C326_=_C759( C326 C759 ) \nC326_=_C761( C326 C761 ) C326_=_C763( C326 C763 ) C326_=_C767( C326 C767 ) C326_=_C770( C326 C770 ) C326_=_C773( C326 C773 ) C326_=_C774( C326 C774 ) \nC326_=_C775( C326 C775 ) C326_=_C778( C326 C778 ) C326_=_C781( C326 C781 ) C326_=_C783( C326 C783 ) C326_=_C787( C326 C787 ) C326_=_C788( C326 C788 ) \nC326_=_C791( C326 C791 ) C326_=_C792( C326 C792 ) C326_=_C795( C326 C795 ) C326_=_C796( C326 C796 ) C326_=_C798( C326 C798 ) C331_=_C358( C331 C358 ) \nC331_=_C383( C331 C383 ) C331_=_C389( C331 C389 ) C331_=_C390( C331 C390 ) C331_=_C393( C331 C393 ) C331_=_C405( C331 C405 ) C331_=_C408( C331 C408 ) \nC331_=_C410( C331 C410 ) C331_=_C420( C331 C420 ) C331_=_C431( C331 C431 ) C331_=_C432( C331 C432 ) C331_=_C435( C331 C435 ) C331_=_C450( C331 C450 ) \nC331_=_C465( C331 C465 ) C331_=_C480( C331 C480 ) C331_=_C495( C331 C495 ) C331_=_C498( C331 C498 ) C331_=_C505( C331 C505 ) C331_=_C513( C331 C513 ) \nC331_=_C519( C331 C519 ) C331_=_C543( C331 C543 ) C331_=_C547( C331 C547 ) C331_=_C548( C331 C548 ) C331_=_C551( C331 C551 ) C331_=_C554( C331 C554 ) \nC331_=_C557( C331 C557 ) C331_=_C570( C331 C570 ) C331_=_C587( C331 C587 ) C331_=_C588( C331 C588 ) C331_=_C593( C331 C593 ) C331_=_C613( C331 C613 ) \nC331_=_C614( C331 C614 ) C331_=_C615( C331 C615 ) C331_=_C628( C331 C628 ) C331_=_C636( C331 C636 ) C331_=_C637( C331 C637 ) C331_=_C638( C331 C638 ) \nC331_=_C641( C331 C641 ) C331_=_C644( C331 C644 ) C331_=_C653( C331 C653 ) C331_=_C658( C331 C658 ) C331_=_C659( C331 C659 ) C331_=_C661( C331 C661 ) \nC331_=_C666( C331 C666 ) C331_=_C667( C331 C667 ) C331_=_C668( C331 C668 ) C331_=_C674( C331 C674 ) C331_=_C677( C331 C677 ) C331_=_C679( C331 C679 ) \nC331_=_C686( C331 C686 ) C331_=_C699( C331 C699 ) C331_=_C700( C331 C700 ) C331_=_C706( C331 C706 ) C331_=_C712( C331 C712 ) C331_=_C714( C331 C714 ) \nC331_=_C722( C331 C722 ) C331_=_C727( C331 C727 ) C331_=_C735( C331 C735 ) C331_=_C736( C331 C736 ) C331_=_C737( C331 C737 ) C331_=_C738( C331 C738 ) \nC331_=_C745( C331 C745 ) C331_=_C751( C331 C751 ) C331_=_C752( C331 C752 ) C331_=_C761( C331 C761 ) C331_=_C764( C331 C764 ) C331_=_C766( C331 C766 ) \nC331_=_C767( C331 C767 ) C331_=_C770( C331 C770 ) C331_=_C773( C331 C773 ) C331_=_C775( C331 C775 ) C331_=_C778( C331 C778 ) C331_=_C782( C331 C782 ) \nC331_=_C783( C331 C783 ) C331_=_C787( C331 C787 ) C331_=_C788( C331 C788 ) C331_=_C789( C331 C789 ) C331_=_C791( C331 C791 ) C331_=_C794( C331 C794 ) \nC331_=_C796( C331 C796 ) C331_=_C798( C331 C798 ) C334_=_C346( C334 C346 ) C334_=_C364( C334 C364 ) C334_=_C450( C334 C450 ) C334_=_C451( C334 C451 ) \nC334_=_C453( C334 C453 ) C334_=_C454( C334 C454 ) C334_=_C460( C334 C460 ) C334_=_C461( C334 C461 ) C334_=_C462( C334 C462 ) C334_=_C473( C334 C473 ) \nC334_=_C495( C334 C495 ) C334_=_C500( C334 C500 ) C334_=_C502( C334 C502 ) C334_=_C511( C334 C511 ) C334_=_C513( C334 C513 ) C334_=_C515( C334 C515 ) \nC334_=_C522( C334 C522 ) C334_=_C532( C334 C532 ) C334_=_C535( C334 C535 ) C334_=_C536( C334 C536 ) C334_=_C556( C334 C556 ) C334_=_C563( C334 C563 ) \nC334_=_C564( C334 C564 ) C334_=_C567( C334 C567 ) C334_=_C568( C334 C568 ) C334_=_C570( C334 C570 ) C334_=_C577( C334 C577 ) C334_=_C579( C334 C579 ) \nC334_=_C581( C334 C581 ) C334_=_C590( C334 C590 ) C334_=_C594( C334 C594 ) C334_=_C596( C334 C596 ) C334_=_C609( C334 C609 ) C334_=_C613( C334 C613 ) \nC334_=_C620( C334 C620 ) C334_=_C631( C334 C631 ) C334_=_C635( C334 C635 ) C334_=_C638( C334 C638 ) C334_=_C640( C334 C640 ) C334_=_C641( C334 C641 ) \nC334_=_C643( C334 C643 ) C334_=_C647( C334 C647 ) C334_=_C649( C334 C649 ) C334_=_C651( C334 C651 ) C334_=_C661( C334 C661 ) C334_=_C667( C334 C667 ) \nC334_=_C672( C334 C672 ) C334_=_C674( C334 C674 ) C334_=_C684( C334 C684 ) C334_=_C690( C334 C690 ) C334_=_C692( C334 C692 ) C334_=_C693( C334 C693 ) \nC334_=_C699( C334 C699 ) C334_=_C705( C334 C705 ) C334_=_C708( C334 C708 ) C334_=_C713( C334 C713 ) C334_=_C716( C334 C716 ) C334_=_C717( C334 C717 ) \nC334_=_C719( C334 C719 ) C334_=_C729( C334 C729 ) C334_=_C731( C334 C731 ) C334_=_C733( C334 C733 ) C334_=_C736( C334 C736 ) C334_=_C738( C334 C738 ) \nC334_=_C741( C334 C741 ) C334_=_C745( C334 C745 ) C334_=_C746( C334 C746 ) C334_=_C751( C334 C751 ) C334_=_C752( C334 C752 ) C334_=_C759( C334 C759 ) \nC334_=_C761( C334 C761 ) C334_=_C763( C334 C763 ) C334_=_C764( C334 C764 ) C334_=_C767( C334 C767 ) C334_=_C774( C334 C774 ) C334_=_C776( C334 C776 ) \nC334_=_C778( C334 C778 ) C334_=_C780( C334 C780 ) C334_=_C785( C334 C785 ) C334_=_C788( C334 C788 ) C334_=_C789( C334 C789 ) C334_=_C794( C334 C794 ) \nC334_=_C796( C334 C796 ) C342_=_C346( C342 C346 ) C342_=_C386( C342 C386 ) C342_=_C387( C342 C387 ) C342_=_C388( C342 C388 ) C342_=_C390( C342 C390 ) \nC342_=_C401( C342 C401 ) C342_=_C403( C342 C403 ) C342_=_C408( C342 C408 ) C342_=_C427( C342 C427 ) C342_=_C429( C342 C429 ) C342_=_C459( C342 C459 ) \nC342_=_C463( C342 C463 ) C342_=_C472( C342 C472 ) C342_=_C484( C342 C484 ) C342_=_C487( C342 C487 ) C342_=_C488( C342 C488 ) C342_=_C512( C342 C512 ) \nC342_=_C519( C342 C519 ) C342_=_C527( C342 C527 ) C342_=_C535( C342 C535 ) C342_=_C537( C342 C537 ) C342_=_C541( C342 C541 ) C342_=_C545( C342 C545 ) \nC342_=_C557( C342 C557 ) C342_=_C569( C342 C569 ) C342_=_C571( C342 C571 ) C342_=_C575( C342 C575 ) C342_=_C579( C342 C579 ) C342_=_C583( C342 C583 ) \nC342_=_C593( C342 C593 ) C342_=_C597( C342 C597 ) C342_=_C600( C342 C600 ) C342_=_C604( C342 C604 ) C342_=_C607( C342 C607 ) C342_=_C610( C342 C610 ) \nC342_=_C613( C342 C613 ) C342_=_C619( C342 C619 ) C342_=_C626( C342 C626 ) C342_=_C629( C342 C629 ) C342_=_C631( C342 C631 ) C342_=_C635( C342 C635 ) \nC342_=_C637( C342 C637 ) C342_=_C649( C342 C649 ) C342_=_C659( C342 C659 ) C342_=_C661( C342 C661 ) C342_=_C664( C342 C664 ) C342_=_C667( C342 C667 ) \nC342_=_C678( C342 C678 ) C342_=_C682( C342 C682 ) C342_=_C692( C342 C692 ) C342_=_C694( C342 C694 ) C342_=_C696( C342 C696 ) C342_=_C699( C342 C699 ) \nC342_=_C700( C342 C700 ) C342_=_C701( C342 C701 ) C342_=_C702( C342 C702 ) C342_=_C704( C342 C704 ) C342_=_C707( C342 C707 ) C342_=_C709( C342 C709 ) \nC342_=_C717( C342 C717 ) C342_=_C721( C342 C721 ) C342_=_C730( C342 C730 ) C342_=_C732( C342 C732 ) C342_=_C734( C342 C734 ) C342_=_C737( C342 C737 ) \nC342_=_C744( C342 C744 ) C342_=_C746( C342 C746 ) C342_=_C754( C342 C754 ) C342_=_C755( C342 C755 ) C342_=_C756( C342 C756 ) C342_=_C757( C342 C757 ) \nC342_=_C759( C342 C759 ) C342_=_C762(</w:t>
      </w:r>
    </w:p>
    <w:p>
      <w:pPr>
        <w:pStyle w:val="PreformattedText"/>
        <w:bidi w:val="0"/>
        <w:spacing w:before="0" w:after="0"/>
        <w:jc w:val="left"/>
        <w:rPr/>
      </w:pPr>
      <w:r>
        <w:rPr/>
        <w:t xml:space="preserve"> </w:t>
      </w:r>
      <w:r>
        <w:rPr/>
        <w:t>C342 C762 ) C342_=_C770( C342 C770 ) C342_=_C775( C342 C775 ) C342_=_C783( C342 C783 ) C342_=_C785( C342 C785 ) \nC342_=_C787( C342 C787 ) C342_=_C790( C342 C790 ) C342_=_C791( C342 C791 ) C342_=_C794( C342 C794 ) C342_=_C797( C342 C797 ) C342_=_C798( C342 C798 ) \nC346_=_C364( C346 C364 ) C346_=_C401( C346 C401 ) C346_=_C403( C346 C403 ) C346_=_C450( C346 C450 ) C346_=_C473( C346 C473 ) C346_=_C484( C346 C484 ) \nC346_=_C490( C346 C490 ) C346_=_C496( C346 C496 ) C346_=_C500( C346 C500 ) C346_=_C507( C346 C507 ) C346_=_C511( C346 C511 ) C346_=_C522( C346 C522 ) \nC346_=_C527( C346 C527 ) C346_=_C530( C346 C530 ) C346_=_C532( C346 C532 ) C346_=_C535( C346 C535 ) C346_=_C536( C346 C536 ) C346_=_C541( C346 C541 ) \nC346_=_C563( C346 C563 ) C346_=_C569( C346 C569 ) C346_=_C578( C346 C578 ) C346_=_C579( C346 C579 ) C346_=_C581( C346 C581 ) C346_=_C583( C346 C583 ) \nC346_=_C596( C346 C596 ) C346_=_C597( C346 C597 ) C346_=_C601( C346 C601 ) C346_=_C613( C346 C613 ) C346_=_C620( C346 C620 ) C346_=_C631( C346 C631 ) \nC346_=_C632( C346 C632 ) C346_=_C637( C346 C637 ) C346_=_C641( C346 C641 ) C346_=_C643( C346 C643 ) C346_=_C647( C346 C647 ) C346_=_C659( C346 C659 ) \nC346_=_C671( C346 C671 ) C346_=_C674( C346 C674 ) C346_=_C680( C346 C680 ) C346_=_C681( C346 C681 ) C346_=_C682( C346 C682 ) C346_=_C692( C346 C692 ) \nC346_=_C696( C346 C696 ) C346_=_C700( C346 C700 ) C346_=_C701( C346 C701 ) C346_=_C713( C346 C713 ) C346_=_C717( C346 C717 ) C346_=_C721( C346 C721 ) \nC346_=_C722( C346 C722 ) C346_=_C725( C346 C725 ) C346_=_C729( C346 C729 ) C346_=_C730( C346 C730 ) C346_=_C734( C346 C734 ) C346_=_C742( C346 C742 ) \nC346_=_C747( C346 C747 ) C346_=_C748( C346 C748 ) C346_=_C751( C346 C751 ) C346_=_C752( C346 C752 ) C346_=_C757( C346 C757 ) C346_=_C759( C346 C759 ) \nC346_=_C762( C346 C762 ) C346_=_C763( C346 C763 ) C346_=_C764( C346 C764 ) C346_=_C770( C346 C770 ) C346_=_C773( C346 C773 ) C346_=_C776( C346 C776 ) \nC346_=_C778( C346 C778 ) C346_=_C781( C346 C781 ) C346_=_C785( C346 C785 ) C346_=_C791( C346 C791 ) C346_=_C792( C346 C792 ) C346_=_C793( C346 C793 ) \nC346_=_C794( C346 C794 ) C346_=_C796( C346 C796 ) C346_=_C797( C346 C797 ) C346_=_C798( C346 C798 ) C351_=_C353( C351 C353 ) C351_=_C358( C351 C358 ) \nC351_=_C375( C351 C375 ) C351_=_C390( C351 C390 ) C351_=_C403( C351 C403 ) C351_=_C406( C351 C406 ) C351_=_C407( C351 C407 ) C351_=_C408( C351 C408 ) \nC351_=_C409( C351 C409 ) C351_=_C411( C351 C411 ) C351_=_C426( C351 C426 ) C351_=_C433( C351 C433 ) C351_=_C435( C351 C435 ) C351_=_C441( C351 C441 ) \nC351_=_C455( C351 C455 ) C351_=_C461( C351 C461 ) C351_=_C473( C351 C473 ) C351_=_C479( C351 C479 ) C351_=_C480( C351 C480 ) C351_=_C484( C351 C484 ) \nC351_=_C488( C351 C488 ) C351_=_C498( C351 C498 ) C351_=_C511( C351 C511 ) C351_=_C512( C351 C512 ) C351_=_C519( C351 C519 ) C351_=_C527( C351 C527 ) \nC351_=_C552( C351 C552 ) C351_=_C565( C351 C565 ) C351_=_C581( C351 C581 ) C351_=_C582( C351 C582 ) C351_=_C583( C351 C583 ) C351_=_C590( C351 C590 ) \nC351_=_C596( C351 C596 ) C351_=_C597( C351 C597 ) C351_=_C600( C351 C600 ) C351_=_C604( C351 C604 ) C351_=_C608( C351 C608 ) C351_=_C610( C351 C610 ) \nC351_=_C614( C351 C614 ) C351_=_C621( C351 C621 ) C351_=_C624( C351 C624 ) C351_=_C625( C351 C625 ) C351_=_C626( C351 C626 ) C351_=_C633( C351 C633 ) \nC351_=_C637( C351 C637 ) C351_=_C642( C351 C642 ) C351_=_C643( C351 C643 ) C351_=_C652( C351 C652 ) C351_=_C653( C351 C653 ) C351_=_C655( C351 C655 ) \nC351_=_C658( C351 C658 ) C351_=_C662( C351 C662 ) C351_=_C669( C351 C669 ) C351_=_C672( C351 C672 ) C351_=_C673( C351 C673 ) C351_=_C681( C351 C681 ) \nC351_=_C682( C351 C682 ) C351_=_C692( C351 C692 ) C351_=_C694( C351 C694 ) C351_=_C701( C351 C701 ) C351_=_C707( C351 C707 ) C351_=_C708( C351 C708 ) \nC351_=_C716( C351 C716 ) C351_=_C719( C351 C719 ) C351_=_C723( C351 C723 ) C351_=_C724( C351 C724 ) C351_=_C732( C351 C732 ) C351_=_C733( C351 C733 ) \nC351_=_C735( C351 C735 ) C351_=_C736( C351 C736 ) C351_=_C739( C351 C739 ) C351_=_C742( C351 C742 ) C351_=_C751( C351 C751 ) C351_=_C753( C351 C753 ) \nC351_=_C757( C351 C757 ) C351_=_C761( C351 C761 ) C351_=_C763( C351 C763 ) C351_=_C769( C351 C769 ) C351_=_C778( C351 C778 ) C351_=_C779( C351 C779 ) \nC351_=_C781( C351 C781 ) C351_=_C782( C351 C782 ) C351_=_C788( C351 C788 ) C351_=_C790( C351 C790 ) C351_=_C792( C351 C792 ) C351_=_C793( C351 C793 ) \nC351_=_C798( C351 C798 ) C353_=_C383( C353 C383 ) C353_=_C385( C353 C385 ) C353_=_C393( C353 C393 ) C353_=_C403( C353 C403 ) C353_=_C407( C353 C407 ) \nC353_=_C408( C353 C408 ) C353_=_C409( C353 C409 ) C353_=_C431( C353 C431 ) C353_=_C432( C353 C432 ) C353_=_C433( C353 C433 ) C353_=_C454( C353 C454 ) \nC353_=_C463( C353 C463 ) C353_=_C484( C353 C484 ) C353_=_C488( C353 C488 ) C353_=_C490( C353 C490 ) C353_=_C500( C353 C500 ) C353_=_C505( C353 C505 ) \nC353_=_C519( C353 C519 ) C353_=_C538( C353 C538 ) C353_=_C539( C353 C539 ) C353_=_C544( C353 C544 ) C353_=_C546( C353 C546 ) C353_=_C553( C353 C553 ) \nC353_=_C554( C353 C554 ) C353_=_C583( C353 C583 ) C353_=_C591( C353 C591 ) C353_=_C598( C353 C598 ) C353_=_C600( C353 C600 ) C353_=_C608( C353 C608 ) \nC353_=_C611( C353 C611 ) C353_=_C613( C353 C613 ) C353_=_C619( C353 C619 ) C353_=_C624( C353 C624 ) C353_=_C625( C353 C625 ) C353_=_C626( C353 C626 ) \nC353_=_C630( C353 C630 ) C353_=_C637( C353 C637 ) C353_=_C639( C353 C639 ) C353_=_C640( C353 C640 ) C353_=_C652( C353 C652 ) C353_=_C653( C353 C653 ) \nC353_=_C658( C353 C658 ) C353_=_C672( C353 C672 ) C353_=_C674( C353 C674 ) C353_=_C677( C353 C677 ) C353_=_C680( C353 C680 ) C353_=_C681( C353 C681 ) \nC353_=_C682( C353 C682 ) C353_=_C709( C353 C709 ) C353_=_C712( C353 C712 ) C353_=_C716( C353 C716 ) C353_=_C721( C353 C721 ) C353_=_C722( C353 C722 ) \nC353_=_C724( C353 C724 ) C353_=_C729( C353 C729 ) C353_=_C730( C353 C730 ) C353_=_C732( C353 C732 ) C353_=_C736( C353 C736 ) C353_=_C744( C353 C744 ) \nC353_=_C745( C353 C745 ) C353_=_C748( C353 C748 ) C353_=_C751( C353 C751 ) C353_=_C752( C353 C752 ) C353_=_C753( C353 C753 ) C353_=_C755( C353 C755 ) \nC353_=_C757( C353 C757 ) C353_=_C758( C353 C758 ) C353_=_C760( C353 C760 ) C353_=_C762( C353 C762 ) C353_=_C763( C353 C763 ) C353_=_C764( C353 C764 ) \nC353_=_C767( C353 C767 ) C353_=_C769( C353 C769 ) C353_=_C771( C353 C771 ) C353_=_C778( C353 C778 ) C353_=_C781( C353 C781 ) C353_=_C788( C353 C788 ) \nC353_=_C789( C353 C789 ) C353_=_C790( C353 C790 ) C353_=_C794( C353 C794 ) C353_=_C795( C353 C795 ) C354_=_C358( C354 C358 ) C354_=_C379( C354 C379 ) \nC354_=_C383( C354 C383 ) C354_=_C389( C354 C389 ) C354_=_C403( C354 C403 ) C354_=_C422( C354 C422 ) C354_=_C427( C354 C427 ) C354_=_C429( C354 C429 ) \nC354_=_C441( C354 C441 ) C354_=_C448( C354 C448 ) C354_=_C456( C354 C456 ) C354_=_C489( C354 C489 ) C354_=_C494( C354 C494 ) C354_=_C507( C354 C507 ) \nC354_=_C515( C354 C515 ) C354_=_C520( C354 C520 ) C354_=_C522( C354 C522 ) C354_=_C523( C354 C523 ) C354_=_C526( C354 C526 ) C354_=_C527( C354 C527 ) \nC354_=_C530( C354 C530 ) C354_=_C541( C354 C541 ) C354_=_C550( C354 C550 ) C354_=_C556( C354 C556 ) C354_=_C568( C354 C568 ) C354_=_C570( C354 C570 ) \nC354_=_C575( C354 C575 ) C354_=_C585( C354 C585 ) C354_=_C587( C354 C587 ) C354_=_C593( C354 C593 ) C354_=_C594( C354 C594 ) C354_=_C608( C354 C608 ) \nC354_=_C620( C354 C620 ) C354_=_C628( C354 C628 ) C354_=_C631( C354 C631 ) C354_=_C635( C354 C635 ) C354_=_C641( C354 C641 ) C354_=_C642( C354 C642 ) \nC354_=_C663( C354 C663 ) C354_=_C664( C354 C664 ) C354_=_C667( C354 C667 ) C354_=_C669( C354 C669 ) C354_=_C674( C354 C674 ) C354_=_C681( C354 C681 ) \nC354_=_C682( C354 C682 ) C354_=_C686( C354 C686 ) C354_=_C690( C354 C690 ) C354_=_C693( C354 C693 ) C354_=_C696( C354 C696 ) C354_=_C697( C354 C697 ) \nC354_=_C698( C354 C698 ) C354_=_C703( C354 C703 ) C354_=_C706( C354 C706 ) C354_=_C708( C354 C708 ) C354_=_C715( C354 C715 ) C354_=_C718( C354 C718 ) \nC354_=_C719( C354 C719 ) C354_=_C724( C354 C724 ) C354_=_C725( C354 C725 ) C354_=_C727( C354 C727 ) C354_=_C729( C354 C729 ) C354_=_C730( C354 C730 ) \nC354_=_C731( C354 C731 ) C354_=_C739( C354 C739 ) C354_=_C741( C354 C741 ) C354_=_C745( C354 C745 ) C354_=_C747( C354 C747 ) C354_=_C752( C354 C752 ) \nC354_=_C753( C354 C753 ) C354_=_C759( C354 C759 ) C354_=_C762( C354 C762 ) C354_=_C769( C354 C769 ) C354_=_C785( C354 C785 ) C354_=_C786( C354 C786 ) \nC354_=_C796( C354 C796 ) C354_=_C797( C354 C797 ) C358_=_C379( C358 C379 ) C358_=_C389( C358 C389 ) C358_=_C405( C358 C405 ) C358_=_C407( C358 C407 ) \nC358_=_C409( C358 C409 ) C358_=_C410( C358 C410 ) C358_=_C441( C358 C441 ) C358_=_C449( C358 C449 ) C358_=_C456( C358 C456 ) C358_=_C480( C358 C480 ) \nC358_=_C513( C358 C513 ) C358_=_C523( C358 C523 ) C358_=_C526( C358 C526 ) C358_=_C527( C358 C527 ) C358_=_C530( C358 C530 ) C358_=_C541( C358 C541 ) \nC358_=_C551( C358 C551 ) C358_=_C552( C358 C552 ) C358_=_C554( C358 C554 ) C358_=_C556( C358 C556 ) C358_=_C568( C358 C568 ) C358_=_C577( C358 C577 ) \nC358_=_C581( C358 C581 ) C358_=_C582( C358 C582 ) C358_=_C587( C358 C587 ) C358_=_C604( C358 C604 ) C358_=_C609( C358 C609 ) C358_=_C619( C358 C619 ) \nC358_=_C621( C358 C621 ) C358_=_C628( C358 C628 ) C358_=_C633( C358 C633 ) C358_=_C636( C358 C636 ) C358_=_C637( C358 C637 ) C358_=_C643( C358 C643 ) \nC358_=_C646( C358 C646 ) C358_=_C653( C358 C653 ) C358_=_C655( C358 C655 ) C358_=_C658( C358 C658 ) C358_=_C662( C358 C662 ) C358_=_C663( C358 C663 ) \nC358_=_C669( C358 C669 ) C358_=_C678( C358 C678 ) C358_=_C681( C358 C681 ) C358_=_C693( C358 C693 ) C358_=_C696( C358 C696 ) C358_=_C704( C358 C704 ) \nC358_=_C705( C358 C705 ) C358_=_C706( C358 C706 ) C358_=_C708( C358 C708 ) C358_=_C715( C358 C715 ) C358_=_C716( C358 C716 ) C358_=_C719( C358 C719 ) \nC358_=_C724( C358 C724 ) C358_=_C727( C358 C727 ) C358_=_C729( C358 C729 ) C358_=_C737( C358 C737 ) C358_=_C739( C358 C739 ) C358_=_C741( C358 C741 ) \nC358_=_C745( C358 C745 ) C358_=_C750( C358 C750 ) C358_=_C751(</w:t>
      </w:r>
    </w:p>
    <w:p>
      <w:pPr>
        <w:pStyle w:val="PreformattedText"/>
        <w:bidi w:val="0"/>
        <w:spacing w:before="0" w:after="0"/>
        <w:jc w:val="left"/>
        <w:rPr/>
      </w:pPr>
      <w:r>
        <w:rPr/>
        <w:t xml:space="preserve"> </w:t>
      </w:r>
      <w:r>
        <w:rPr/>
        <w:t>C358 C751 ) C358_=_C752( C358 C752 ) C358_=_C758( C358 C758 ) C358_=_C763( C358 C763 ) \nC358_=_C766( C358 C766 ) C358_=_C769( C358 C769 ) C358_=_C770( C358 C770 ) C358_=_C778( C358 C778 ) C358_=_C779( C358 C779 ) C358_=_C782( C358 C782 ) \nC358_=_C785( C358 C785 ) C358_=_C789( C358 C789 ) C358_=_C792( C358 C792 ) C358_=_C793( C358 C793 ) C358_=_C796( C358 C796 ) C358_=_C797( C358 C797 ) \nC358_=_C798( C358 C798 ) C362_=_C371( C362 C371 ) C362_=_C379( C362 C379 ) C362_=_C386( C362 C386 ) C362_=_C427( C362 C427 ) C362_=_C450( C362 C450 ) \nC362_=_C453( C362 C453 ) C362_=_C460( C362 C460 ) C362_=_C468( C362 C468 ) C362_=_C487( C362 C487 ) C362_=_C494( C362 C494 ) C362_=_C498( C362 C498 ) \nC362_=_C502( C362 C502 ) C362_=_C514( C362 C514 ) C362_=_C520( C362 C520 ) C362_=_C526( C362 C526 ) C362_=_C527( C362 C527 ) C362_=_C530( C362 C530 ) \nC362_=_C532( C362 C532 ) C362_=_C548( C362 C548 ) C362_=_C551( C362 C551 ) C362_=_C575( C362 C575 ) C362_=_C585( C362 C585 ) C362_=_C588( C362 C588 ) \nC362_=_C600( C362 C600 ) C362_=_C601( C362 C601 ) C362_=_C611( C362 C611 ) C362_=_C614( C362 C614 ) C362_=_C615( C362 C615 ) C362_=_C624( C362 C624 ) \nC362_=_C629( C362 C629 ) C362_=_C632( C362 C632 ) C362_=_C639( C362 C639 ) C362_=_C644( C362 C644 ) C362_=_C646( C362 C646 ) C362_=_C651( C362 C651 ) \nC362_=_C654( C362 C654 ) C362_=_C662( C362 C662 ) C362_=_C668( C362 C668 ) C362_=_C669( C362 C669 ) C362_=_C671( C362 C671 ) C362_=_C680( C362 C680 ) \nC362_=_C684( C362 C684 ) C362_=_C685( C362 C685 ) C362_=_C686( C362 C686 ) C362_=_C687( C362 C687 ) C362_=_C690( C362 C690 ) C362_=_C693( C362 C693 ) \nC362_=_C694( C362 C694 ) C362_=_C697( C362 C697 ) C362_=_C698( C362 C698 ) C362_=_C706( C362 C706 ) C362_=_C713( C362 C713 ) C362_=_C725( C362 C725 ) \nC362_=_C726( C362 C726 ) C362_=_C737( C362 C737 ) C362_=_C741( C362 C741 ) C362_=_C747( C362 C747 ) C362_=_C756( C362 C756 ) C362_=_C758( C362 C758 ) \nC362_=_C762( C362 C762 ) C362_=_C764( C362 C764 ) C362_=_C779( C362 C779 ) C362_=_C781( C362 C781 ) C362_=_C794( C362 C794 ) C362_=_C798( C362 C798 ) \nC364_=_C424( C364 C424 ) C364_=_C429( C364 C429 ) C364_=_C447( C364 C447 ) C364_=_C448( C364 C448 ) C364_=_C450( C364 C450 ) C364_=_C473( C364 C473 ) \nC364_=_C479( C364 C479 ) C364_=_C482( C364 C482 ) C364_=_C487( C364 C487 ) C364_=_C497( C364 C497 ) C364_=_C500( C364 C500 ) C364_=_C502( C364 C502 ) \nC364_=_C511( C364 C511 ) C364_=_C522( C364 C522 ) C364_=_C532( C364 C532 ) C364_=_C535( C364 C535 ) C364_=_C536( C364 C536 ) C364_=_C541( C364 C541 ) \nC364_=_C543( C364 C543 ) C364_=_C545( C364 C545 ) C364_=_C546( C364 C546 ) C364_=_C563( C364 C563 ) C364_=_C581( C364 C581 ) C364_=_C583( C364 C583 ) \nC364_=_C597( C364 C597 ) C364_=_C607( C364 C607 ) C364_=_C613( C364 C613 ) C364_=_C620( C364 C620 ) C364_=_C624( C364 C624 ) C364_=_C625( C364 C625 ) \nC364_=_C631( C364 C631 ) C364_=_C639( C364 C639 ) C364_=_C643( C364 C643 ) C364_=_C647( C364 C647 ) C364_=_C652( C364 C652 ) C364_=_C674( C364 C674 ) \nC364_=_C679( C364 C679 ) C364_=_C681( C364 C681 ) C364_=_C685( C364 C685 ) C364_=_C686( C364 C686 ) C364_=_C692( C364 C692 ) C364_=_C693( C364 C693 ) \nC364_=_C703( C364 C703 ) C364_=_C708( C364 C708 ) C364_=_C709( C364 C709 ) C364_=_C712( C364 C712 ) C364_=_C713( C364 C713 ) C364_=_C717( C364 C717 ) \nC364_=_C721( C364 C721 ) C364_=_C739( C364 C739 ) C364_=_C741( C364 C741 ) C364_=_C752( C364 C752 ) C364_=_C753( C364 C753 ) C364_=_C758( C364 C758 ) \nC364_=_C759( C364 C759 ) C364_=_C760( C364 C760 ) C364_=_C761( C364 C761 ) C364_=_C763( C364 C763 ) C364_=_C771( C364 C771 ) C364_=_C775( C364 C775 ) \nC364_=_C778( C364 C778 ) C364_=_C785( C364 C785 ) C364_=_C794( C364 C794 ) C364_=_C796( C364 C796 ) C371_=_C383( C371 C383 ) C371_=_C409( C371 C409 ) \nC371_=_C410( C371 C410 ) C371_=_C437( C371 C437 ) C371_=_C446( C371 C446 ) C371_=_C448( C371 C448 ) C371_=_C456( C371 C456 ) C371_=_C460( C371 C460 ) \nC371_=_C484( C371 C484 ) C371_=_C494( C371 C494 ) C371_=_C498( C371 C498 ) C371_=_C502( C371 C502 ) C371_=_C511( C371 C511 ) C371_=_C519( C371 C519 ) \nC371_=_C520( C371 C520 ) C371_=_C526( C371 C526 ) C371_=_C530( C371 C530 ) C371_=_C532( C371 C532 ) C371_=_C536( C371 C536 ) C371_=_C543( C371 C543 ) \nC371_=_C548( C371 C548 ) C371_=_C568( C371 C568 ) C371_=_C584( C371 C584 ) C371_=_C588( C371 C588 ) C371_=_C591( C371 C591 ) C371_=_C601( C371 C601 ) \nC371_=_C607( C371 C607 ) C371_=_C610( C371 C610 ) C371_=_C611( C371 C611 ) C371_=_C614( C371 C614 ) C371_=_C625( C371 C625 ) C371_=_C630( C371 C630 ) \nC371_=_C631( C371 C631 ) C371_=_C632( C371 C632 ) C371_=_C636( C371 C636 ) C371_=_C640( C371 C640 ) C371_=_C646( C371 C646 ) C371_=_C650( C371 C650 ) \nC371_=_C654( C371 C654 ) C371_=_C655( C371 C655 ) C371_=_C657( C371 C657 ) C371_=_C668( C371 C668 ) C371_=_C671( C371 C671 ) C371_=_C684( C371 C684 ) \nC371_=_C687( C371 C687 ) C371_=_C690( C371 C690 ) C371_=_C697( C371 C697 ) C371_=_C698( C371 C698 ) C371_=_C701( C371 C701 ) C371_=_C706( C371 C706 ) \nC371_=_C710( C371 C710 ) C371_=_C713( C371 C713 ) C371_=_C716( C371 C716 ) C371_=_C722( C371 C722 ) C371_=_C725( C371 C725 ) C371_=_C732( C371 C732 ) \nC371_=_C734( C371 C734 ) C371_=_C741( C371 C741 ) C371_=_C742( C371 C742 ) C371_=_C746( C371 C746 ) C371_=_C749( C371 C749 ) C371_=_C757( C371 C757 ) \nC371_=_C759( C371 C759 ) C371_=_C762( C371 C762 ) C371_=_C775( C371 C775 ) C371_=_C776( C371 C776 ) C371_=_C778( C371 C778 ) C371_=_C779( C371 C779 ) \nC371_=_C780( C371 C780 ) C371_=_C781( C371 C781 ) C371_=_C783( C371 C783 ) C371_=_C794( C371 C794 ) C375_=_C410( C375 C410 ) C375_=_C411( C375 C411 ) \nC375_=_C426( C375 C426 ) C375_=_C427( C375 C427 ) C375_=_C435( C375 C435 ) C375_=_C441( C375 C441 ) C375_=_C447( C375 C447 ) C375_=_C455( C375 C455 ) \nC375_=_C473( C375 C473 ) C375_=_C479( C375 C479 ) C375_=_C480( C375 C480 ) C375_=_C488( C375 C488 ) C375_=_C494( C375 C494 ) C375_=_C496( C375 C496 ) \nC375_=_C511( C375 C511 ) C375_=_C514( C375 C514 ) C375_=_C519( C375 C519 ) C375_=_C526( C375 C526 ) C375_=_C536( C375 C536 ) C375_=_C550( C375 C550 ) \nC375_=_C561( C375 C561 ) C375_=_C564( C375 C564 ) C375_=_C565( C375 C565 ) C375_=_C570( C375 C570 ) C375_=_C577( C375 C577 ) C375_=_C581( C375 C581 ) \nC375_=_C584( C375 C584 ) C375_=_C590( C375 C590 ) C375_=_C597( C375 C597 ) C375_=_C607( C375 C607 ) C375_=_C610( C375 C610 ) C375_=_C614( C375 C614 ) \nC375_=_C621( C375 C621 ) C375_=_C625( C375 C625 ) C375_=_C629( C375 C629 ) C375_=_C631( C375 C631 ) C375_=_C642( C375 C642 ) C375_=_C643( C375 C643 ) \nC375_=_C649( C375 C649 ) C375_=_C655( C375 C655 ) C375_=_C663( C375 C663 ) C375_=_C666( C375 C666 ) C375_=_C671( C375 C671 ) C375_=_C674( C375 C674 ) \nC375_=_C679( C375 C679 ) C375_=_C680( C375 C680 ) C375_=_C690( C375 C690 ) C375_=_C694( C375 C694 ) C375_=_C696( C375 C696 ) C375_=_C704( C375 C704 ) \nC375_=_C707( C375 C707 ) C375_=_C708( C375 C708 ) C375_=_C716( C375 C716 ) C375_=_C718( C375 C718 ) C375_=_C719( C375 C719 ) C375_=_C723( C375 C723 ) \nC375_=_C727( C375 C727 ) C375_=_C730( C375 C730 ) C375_=_C731( C375 C731 ) C375_=_C733( C375 C733 ) C375_=_C735( C375 C735 ) C375_=_C738( C375 C738 ) \nC375_=_C741( C375 C741 ) C375_=_C742( C375 C742 ) C375_=_C744( C375 C744 ) C375_=_C749( C375 C749 ) C375_=_C750( C375 C750 ) C375_=_C753( C375 C753 ) \nC375_=_C758( C375 C758 ) C375_=_C761( C375 C761 ) C375_=_C763( C375 C763 ) C375_=_C766( C375 C766 ) C375_=_C771( C375 C771 ) C375_=_C776( C375 C776 ) \nC375_=_C778( C375 C778 ) C375_=_C779( C375 C779 ) C375_=_C780( C375 C780 ) C375_=_C781( C375 C781 ) C375_=_C782( C375 C782 ) C375_=_C785( C375 C785 ) \nC375_=_C786( C375 C786 ) C375_=_C788( C375 C788 ) C375_=_C795( C375 C795 ) C379_=_C386( C379 C386 ) C379_=_C387( C379 C387 ) C379_=_C389( C379 C389 ) \nC379_=_C422( C379 C422 ) C379_=_C427( C379 C427 ) C379_=_C433( C379 C433 ) C379_=_C441( C379 C441 ) C379_=_C449( C379 C449 ) C379_=_C456( C379 C456 ) \nC379_=_C463( C379 C463 ) C379_=_C482( C379 C482 ) C379_=_C489( C379 C489 ) C379_=_C497( C379 C497 ) C379_=_C523( C379 C523 ) C379_=_C526( C379 C526 ) \nC379_=_C527( C379 C527 ) C379_=_C530( C379 C530 ) C379_=_C535( C379 C535 ) C379_=_C541( C379 C541 ) C379_=_C551( C379 C551 ) C379_=_C554( C379 C554 ) \nC379_=_C556( C379 C556 ) C379_=_C587( C379 C587 ) C379_=_C594( C379 C594 ) C379_=_C611( C379 C611 ) C379_=_C615( C379 C615 ) C379_=_C621( C379 C621 ) \nC379_=_C623( C379 C623 ) C379_=_C624( C379 C624 ) C379_=_C628( C379 C628 ) C379_=_C630( C379 C630 ) C379_=_C633( C379 C633 ) C379_=_C636( C379 C636 ) \nC379_=_C640( C379 C640 ) C379_=_C646( C379 C646 ) C379_=_C663( C379 C663 ) C379_=_C668( C379 C668 ) C379_=_C677( C379 C677 ) C379_=_C680( C379 C680 ) \nC379_=_C681( C379 C681 ) C379_=_C687( C379 C687 ) C379_=_C693( C379 C693 ) C379_=_C694( C379 C694 ) C379_=_C696( C379 C696 ) C379_=_C697( C379 C697 ) \nC379_=_C699( C379 C699 ) C379_=_C700( C379 C700 ) C379_=_C706( C379 C706 ) C379_=_C708( C379 C708 ) C379_=_C714( C379 C714 ) C379_=_C715( C379 C715 ) \nC379_=_C723( C379 C723 ) C379_=_C725( C379 C725 ) C379_=_C726( C379 C726 ) C379_=_C729( C379 C729 ) C379_=_C731( C379 C731 ) C379_=_C737( C379 C737 ) \nC379_=_C739( C379 C739 ) C379_=_C741( C379 C741 ) C379_=_C747( C379 C747 ) C379_=_C756( C379 C756 ) C379_=_C758( C379 C758 ) C379_=_C769( C379 C769 ) \nC379_=_C770( C379 C770 ) C379_=_C780( C379 C780 ) C379_=_C781( C379 C781 ) C379_=_C785( C379 C785 ) C379_=_C786( C379 C786 ) C379_=_C789( C379 C789 ) \nC379_=_C793( C379 C793 ) C379_=_C796( C379 C796 ) C379_=_C797( C379 C797 ) C379_=_C798( C379 C798 ) C383_=_C389( C383 C389 ) C383_=_C390( C383 C390 ) \nC383_=_C409( C383 C409 ) C383_=_C420( C383 C420 ) C383_=_C422( C383 C422 ) C383_=_C427( C383 C427 ) C383_=_C431( C383 C431 ) C383_=_C432( C383 C432 ) \nC383_=_C435( C383 C435 ) C383_=_C448( C383 C448 ) C383_=_C465( C383 C465 ) C383_=_C484( C383 C484 ) C383_=_C489( C383 C489 ) C383_=_C490( C383 C490 ) \nC383_=_C494( C383 C494 ) C383_=_C495( C383 C495 ) C383_=_C500( C383 C500 ) C383_=_C505(</w:t>
      </w:r>
    </w:p>
    <w:p>
      <w:pPr>
        <w:pStyle w:val="PreformattedText"/>
        <w:bidi w:val="0"/>
        <w:spacing w:before="0" w:after="0"/>
        <w:jc w:val="left"/>
        <w:rPr/>
      </w:pPr>
      <w:r>
        <w:rPr/>
        <w:t xml:space="preserve"> </w:t>
      </w:r>
      <w:r>
        <w:rPr/>
        <w:t>C383 C505 ) C383_=_C515( C383 C515 ) C383_=_C519( C383 C519 ) \nC383_=_C522( C383 C522 ) C383_=_C526( C383 C526 ) C383_=_C536( C383 C536 ) C383_=_C543( C383 C543 ) C383_=_C544( C383 C544 ) C383_=_C548( C383 C548 ) \nC383_=_C551( C383 C551 ) C383_=_C554( C383 C554 ) C383_=_C568( C383 C568 ) C383_=_C570( C383 C570 ) C383_=_C591( C383 C591 ) C383_=_C594( C383 C594 ) \nC383_=_C598( C383 C598 ) C383_=_C607( C383 C607 ) C383_=_C613( C383 C613 ) C383_=_C614( C383 C614 ) C383_=_C620( C383 C620 ) C383_=_C624( C383 C624 ) \nC383_=_C625( C383 C625 ) C383_=_C631( C383 C631 ) C383_=_C639( C383 C639 ) C383_=_C640( C383 C640 ) C383_=_C641( C383 C641 ) C383_=_C658( C383 C658 ) \nC383_=_C664( C383 C664 ) C383_=_C666( C383 C666 ) C383_=_C667( C383 C667 ) C383_=_C668( C383 C668 ) C383_=_C669( C383 C669 ) C383_=_C681( C383 C681 ) \nC383_=_C686( C383 C686 ) C383_=_C698( C383 C698 ) C383_=_C708( C383 C708 ) C383_=_C709( C383 C709 ) C383_=_C721( C383 C721 ) C383_=_C722( C383 C722 ) \nC383_=_C724( C383 C724 ) C383_=_C725( C383 C725 ) C383_=_C727( C383 C727 ) C383_=_C729( C383 C729 ) C383_=_C731( C383 C731 ) C383_=_C735( C383 C735 ) \nC383_=_C736( C383 C736 ) C383_=_C742( C383 C742 ) C383_=_C745( C383 C745 ) C383_=_C747( C383 C747 ) C383_=_C752( C383 C752 ) C383_=_C753( C383 C753 ) \nC383_=_C755( C383 C755 ) C383_=_C758( C383 C758 ) C383_=_C762( C383 C762 ) C383_=_C769( C383 C769 ) C383_=_C771( C383 C771 ) C383_=_C773( C383 C773 ) \nC383_=_C782( C383 C782 ) C383_=_C783( C383 C783 ) C383_=_C786( C383 C786 ) C383_=_C794( C383 C794 ) C383_=_C796( C383 C796 ) C385_=_C388( C385 C388 ) \nC385_=_C389( C385 C389 ) C385_=_C393( C385 C393 ) C385_=_C407( C385 C407 ) C385_=_C411( C385 C411 ) C385_=_C418( C385 C418 ) C385_=_C420( C385 C420 ) \nC385_=_C422( C385 C422 ) C385_=_C423( C385 C423 ) C385_=_C432( C385 C432 ) C385_=_C446( C385 C446 ) C385_=_C453( C385 C453 ) C385_=_C454( C385 C454 ) \nC385_=_C455( C385 C455 ) C385_=_C459( C385 C459 ) C385_=_C462( C385 C462 ) C385_=_C468( C385 C468 ) C385_=_C476( C385 C476 ) C385_=_C479( C385 C479 ) \nC385_=_C514( C385 C514 ) C385_=_C523( C385 C523 ) C385_=_C537( C385 C537 ) C385_=_C538( C385 C538 ) C385_=_C539( C385 C539 ) C385_=_C544( C385 C544 ) \nC385_=_C553( C385 C553 ) C385_=_C554( C385 C554 ) C385_=_C557( C385 C557 ) C385_=_C581( C385 C581 ) C385_=_C582( C385 C582 ) C385_=_C591( C385 C591 ) \nC385_=_C594( C385 C594 ) C385_=_C609( C385 C609 ) C385_=_C619( C385 C619 ) C385_=_C625( C385 C625 ) C385_=_C626( C385 C626 ) C385_=_C629( C385 C629 ) \nC385_=_C631( C385 C631 ) C385_=_C637( C385 C637 ) C385_=_C638( C385 C638 ) C385_=_C658( C385 C658 ) C385_=_C659( C385 C659 ) C385_=_C666( C385 C666 ) \nC385_=_C674( C385 C674 ) C385_=_C677( C385 C677 ) C385_=_C678( C385 C678 ) C385_=_C680( C385 C680 ) C385_=_C697( C385 C697 ) C385_=_C698( C385 C698 ) \nC385_=_C712( C385 C712 ) C385_=_C718( C385 C718 ) C385_=_C724( C385 C724 ) C385_=_C732( C385 C732 ) C385_=_C736( C385 C736 ) C385_=_C737( C385 C737 ) \nC385_=_C742( C385 C742 ) C385_=_C744( C385 C744 ) C385_=_C745( C385 C745 ) C385_=_C748( C385 C748 ) C385_=_C749( C385 C749 ) C385_=_C755( C385 C755 ) \nC385_=_C760( C385 C760 ) C385_=_C763( C385 C763 ) C385_=_C764( C385 C764 ) C385_=_C766( C385 C766 ) C385_=_C769( C385 C769 ) C385_=_C771( C385 C771 ) \nC385_=_C775( C385 C775 ) C385_=_C776( C385 C776 ) C385_=_C781( C385 C781 ) C385_=_C789( C385 C789 ) C385_=_C795( C385 C795 ) C385_=_C797( C385 C797 ) \nC386_=_C387( C386 C387 ) C386_=_C388( C386 C388 ) C386_=_C389( C386 C389 ) C386_=_C398( C386 C398 ) C386_=_C417( C386 C417 ) C386_=_C426( C386 C426 ) \nC386_=_C427( C386 C427 ) C386_=_C429( C386 C429 ) C386_=_C433( C386 C433 ) C386_=_C459( C386 C459 ) C386_=_C463( C386 C463 ) C386_=_C472( C386 C472 ) \nC386_=_C512( C386 C512 ) C386_=_C519( C386 C519 ) C386_=_C537( C386 C537 ) C386_=_C547( C386 C547 ) C386_=_C551( C386 C551 ) C386_=_C561( C386 C561 ) \nC386_=_C570( C386 C570 ) C386_=_C571( C386 C571 ) C386_=_C575( C386 C575 ) C386_=_C591( C386 C591 ) C386_=_C596( C386 C596 ) C386_=_C597( C386 C597 ) \nC386_=_C613( C386 C613 ) C386_=_C624( C386 C624 ) C386_=_C626( C386 C626 ) C386_=_C629( C386 C629 ) C386_=_C630( C386 C630 ) C386_=_C632( C386 C632 ) \nC386_=_C635( C386 C635 ) C386_=_C647( C386 C647 ) C386_=_C655( C386 C655 ) C386_=_C661( C386 C661 ) C386_=_C664( C386 C664 ) C386_=_C668( C386 C668 ) \nC386_=_C678( C386 C678 ) C386_=_C680( C386 C680 ) C386_=_C684( C386 C684 ) C386_=_C685( C386 C685 ) C386_=_C687( C386 C687 ) C386_=_C694( C386 C694 ) \nC386_=_C696( C386 C696 ) C386_=_C699( C386 C699 ) C386_=_C702( C386 C702 ) C386_=_C704( C386 C704 ) C386_=_C709( C386 C709 ) C386_=_C725( C386 C725 ) \nC386_=_C726( C386 C726 ) C386_=_C734( C386 C734 ) C386_=_C737( C386 C737 ) C386_=_C741( C386 C741 ) C386_=_C744( C386 C744 ) C386_=_C746( C386 C746 ) \nC386_=_C747( C386 C747 ) C386_=_C748( C386 C748 ) C386_=_C749( C386 C749 ) C386_=_C750( C386 C750 ) C386_=_C754( C386 C754 ) C386_=_C755( C386 C755 ) \nC386_=_C756( C386 C756 ) C386_=_C757( C386 C757 ) C386_=_C758( C386 C758 ) C386_=_C761( C386 C761 ) C386_=_C762( C386 C762 ) C386_=_C771( C386 C771 ) \nC386_=_C781( C386 C781 ) C386_=_C783( C386 C783 ) C386_=_C785( C386 C785 ) C386_=_C787( C386 C787 ) C386_=_C790( C386 C790 ) C386_=_C792( C386 C792 ) \nC386_=_C794( C386 C794 ) C386_=_C798( C386 C798 ) C387_=_C388( C387 C388 ) C387_=_C420( C387 C420 ) C387_=_C422( C387 C422 ) C387_=_C427( C387 C427 ) \nC387_=_C429( C387 C429 ) C387_=_C433( C387 C433 ) C387_=_C437( C387 C437 ) C387_=_C449( C387 C449 ) C387_=_C459( C387 C459 ) C387_=_C463( C387 C463 ) \nC387_=_C472( C387 C472 ) C387_=_C482( C387 C482 ) C387_=_C495( C387 C495 ) C387_=_C497( C387 C497 ) C387_=_C507( C387 C507 ) C387_=_C511( C387 C511 ) \nC387_=_C512( C387 C512 ) C387_=_C519( C387 C519 ) C387_=_C537( C387 C537 ) C387_=_C538( C387 C538 ) C387_=_C547( C387 C547 ) C387_=_C571( C387 C571 ) \nC387_=_C575( C387 C575 ) C387_=_C587( C387 C587 ) C387_=_C590( C387 C590 ) C387_=_C611( C387 C611 ) C387_=_C613( C387 C613 ) C387_=_C615( C387 C615 ) \nC387_=_C620( C387 C620 ) C387_=_C623( C387 C623 ) C387_=_C626( C387 C626 ) C387_=_C629( C387 C629 ) C387_=_C630( C387 C630 ) C387_=_C632( C387 C632 ) \nC387_=_C633( C387 C633 ) C387_=_C635( C387 C635 ) C387_=_C661( C387 C661 ) C387_=_C664( C387 C664 ) C387_=_C668( C387 C668 ) C387_=_C678( C387 C678 ) \nC387_=_C687( C387 C687 ) C387_=_C696( C387 C696 ) C387_=_C699( C387 C699 ) C387_=_C700( C387 C700 ) C387_=_C702( C387 C702 ) C387_=_C704( C387 C704 ) \nC387_=_C706( C387 C706 ) C387_=_C709( C387 C709 ) C387_=_C714( C387 C714 ) C387_=_C716( C387 C716 ) C387_=_C723( C387 C723 ) C387_=_C724( C387 C724 ) \nC387_=_C725( C387 C725 ) C387_=_C726( C387 C726 ) C387_=_C733( C387 C733 ) C387_=_C737( C387 C737 ) C387_=_C744( C387 C744 ) C387_=_C746( C387 C746 ) \nC387_=_C750( C387 C750 ) C387_=_C754( C387 C754 ) C387_=_C755( C387 C755 ) C387_=_C756( C387 C756 ) C387_=_C762( C387 C762 ) C387_=_C770( C387 C770 ) \nC387_=_C783( C387 C783 ) C387_=_C785( C387 C785 ) C387_=_C786( C387 C786 ) C387_=_C787( C387 C787 ) C387_=_C791( C387 C791 ) C387_=_C793( C387 C793 ) \nC387_=_C794( C387 C794 ) C387_=_C795( C387 C795 ) C387_=_C796( C387 C796 ) C387_=_C798( C387 C798 ) C388_=_C389( C388 C389 ) C388_=_C401( C388 C401 ) \nC388_=_C418( C388 C418 ) C388_=_C423( C388 C423 ) C388_=_C427( C388 C427 ) C388_=_C429( C388 C429 ) C388_=_C456( C388 C456 ) C388_=_C459( C388 C459 ) \nC388_=_C463( C388 C463 ) C388_=_C472( C388 C472 ) C388_=_C512( C388 C512 ) C388_=_C519( C388 C519 ) C388_=_C523( C388 C523 ) C388_=_C532( C388 C532 ) \nC388_=_C536( C388 C536 ) C388_=_C537( C388 C537 ) C388_=_C538( C388 C538 ) C388_=_C553( C388 C553 ) C388_=_C557( C388 C557 ) C388_=_C571( C388 C571 ) \nC388_=_C575( C388 C575 ) C388_=_C578( C388 C578 ) C388_=_C585( C388 C585 ) C388_=_C604( C388 C604 ) C388_=_C611( C388 C611 ) C388_=_C613( C388 C613 ) \nC388_=_C615( C388 C615 ) C388_=_C623( C388 C623 ) C388_=_C626( C388 C626 ) C388_=_C628( C388 C628 ) C388_=_C629( C388 C629 ) C388_=_C631( C388 C631 ) \nC388_=_C635( C388 C635 ) C388_=_C652( C388 C652 ) C388_=_C661( C388 C661 ) C388_=_C664( C388 C664 ) C388_=_C678( C388 C678 ) C388_=_C696( C388 C696 ) \nC388_=_C698( C388 C698 ) C388_=_C699( C388 C699 ) C388_=_C702( C388 C702 ) C388_=_C704( C388 C704 ) C388_=_C708( C388 C708 ) C388_=_C709( C388 C709 ) \nC388_=_C719( C388 C719 ) C388_=_C730( C388 C730 ) C388_=_C738( C388 C738 ) C388_=_C744( C388 C744 ) C388_=_C746( C388 C746 ) C388_=_C749( C388 C749 ) \nC388_=_C752( C388 C752 ) C388_=_C754( C388 C754 ) C388_=_C755( C388 C755 ) C388_=_C756( C388 C756 ) C388_=_C762( C388 C762 ) C388_=_C770( C388 C770 ) \nC388_=_C771( C388 C771 ) C388_=_C775( C388 C775 ) C388_=_C782( C388 C782 ) C388_=_C783( C388 C783 ) C388_=_C785( C388 C785 ) C388_=_C787( C388 C787 ) \nC388_=_C791( C388 C791 ) C388_=_C793( C388 C793 ) C388_=_C794( C388 C794 ) C388_=_C795( C388 C795 ) C388_=_C797( C388 C797 ) C388_=_C798( C388 C798 ) \nC389_=_C390( C389 C390 ) C389_=_C417( C389 C417 ) C389_=_C420( C389 C420 ) C389_=_C431( C389 C431 ) C389_=_C432( C389 C432 ) C389_=_C435( C389 C435 ) \nC389_=_C441( C389 C441 ) C389_=_C456( C389 C456 ) C389_=_C465( C389 C465 ) C389_=_C495( C389 C495 ) C389_=_C505( C389 C505 ) C389_=_C519( C389 C519 ) \nC389_=_C523( C389 C523 ) C389_=_C526( C389 C526 ) C389_=_C527( C389 C527 ) C389_=_C530( C389 C530 ) C389_=_C541( C389 C541 ) C389_=_C543( C389 C543 ) \nC389_=_C547( C389 C547 ) C389_=_C548( C389 C548 ) C389_=_C551( C389 C551 ) C389_=_C553( C389 C553 ) C389_=_C556( C389 C556 ) C389_=_C557( C389 C557 ) \nC389_=_C561( C389 C561 ) C389_=_C570( C389 C570 ) C389_=_C587( C389 C587 ) C389_=_C596( C389 C596 ) C389_=_C597( C389 C597 ) C389_=_C613( C389 C613 ) \nC389_=_C614( C389 C614 ) C389_=_C628( C389 C628 ) C389_=_C630( C389 C630 ) C389_=_C631( C389 C631 ) C389_=_C647( C389 C647 ) C389_=_C655( C389 C655 ) \nC389_=_C658( C389 C658 ) C389_=_C663( C389 C663 ) C389_=_C666( C389 C666 ) C389_=_C667( C389 C667 ) C389_=_C668(</w:t>
      </w:r>
    </w:p>
    <w:p>
      <w:pPr>
        <w:pStyle w:val="PreformattedText"/>
        <w:bidi w:val="0"/>
        <w:spacing w:before="0" w:after="0"/>
        <w:jc w:val="left"/>
        <w:rPr/>
      </w:pPr>
      <w:r>
        <w:rPr/>
        <w:t xml:space="preserve"> </w:t>
      </w:r>
      <w:r>
        <w:rPr/>
        <w:t>C389 C668 ) C389_=_C681( C389 C681 ) \nC389_=_C684( C389 C684 ) C389_=_C686( C389 C686 ) C389_=_C693( C389 C693 ) C389_=_C696( C389 C696 ) C389_=_C708( C389 C708 ) C389_=_C715( C389 C715 ) \nC389_=_C727( C389 C727 ) C389_=_C729( C389 C729 ) C389_=_C734( C389 C734 ) C389_=_C735( C389 C735 ) C389_=_C736( C389 C736 ) C389_=_C739( C389 C739 ) \nC389_=_C741( C389 C741 ) C389_=_C745( C389 C745 ) C389_=_C748( C389 C748 ) C389_=_C749( C389 C749 ) C389_=_C750( C389 C750 ) C389_=_C752( C389 C752 ) \nC389_=_C761( C389 C761 ) C389_=_C769( C389 C769 ) C389_=_C771( C389 C771 ) C389_=_C773( C389 C773 ) C389_=_C775( C389 C775 ) C389_=_C782( C389 C782 ) \nC389_=_C785( C389 C785 ) C389_=_C790( C389 C790 ) C389_=_C792( C389 C792 ) C389_=_C794( C389 C794 ) C389_=_C795( C389 C795 ) C389_=_C797( C389 C797 ) \nC389_=_C798( C389 C798 ) C390_=_C406( C390 C406 ) C390_=_C408( C390 C408 ) C390_=_C411( C390 C411 ) C390_=_C417( C390 C417 ) C390_=_C420( C390 C420 ) \nC390_=_C431( C390 C431 ) C390_=_C432( C390 C432 ) C390_=_C435( C390 C435 ) C390_=_C455( C390 C455 ) C390_=_C459( C390 C459 ) C390_=_C461( C390 C461 ) \nC390_=_C465( C390 C465 ) C390_=_C487( C390 C487 ) C390_=_C488( C390 C488 ) C390_=_C495( C390 C495 ) C390_=_C498( C390 C498 ) C390_=_C505( C390 C505 ) \nC390_=_C512( C390 C512 ) C390_=_C519( C390 C519 ) C390_=_C527( C390 C527 ) C390_=_C535( C390 C535 ) C390_=_C541( C390 C541 ) C390_=_C543( C390 C543 ) \nC390_=_C548( C390 C548 ) C390_=_C551( C390 C551 ) C390_=_C557( C390 C557 ) C390_=_C584( C390 C584 ) C390_=_C595( C390 C595 ) C390_=_C596( C390 C596 ) \nC390_=_C597( C390 C597 ) C390_=_C598( C390 C598 ) C390_=_C604( C390 C604 ) C390_=_C607( C390 C607 ) C390_=_C610( C390 C610 ) C390_=_C613( C390 C613 ) \nC390_=_C614( C390 C614 ) C390_=_C615( C390 C615 ) C390_=_C621( C390 C621 ) C390_=_C624( C390 C624 ) C390_=_C626( C390 C626 ) C390_=_C630( C390 C630 ) \nC390_=_C631( C390 C631 ) C390_=_C633( C390 C633 ) C390_=_C637( C390 C637 ) C390_=_C649( C390 C649 ) C390_=_C658( C390 C658 ) C390_=_C666( C390 C666 ) \nC390_=_C667( C390 C667 ) C390_=_C668( C390 C668 ) C390_=_C673( C390 C673 ) C390_=_C686( C390 C686 ) C390_=_C692( C390 C692 ) C390_=_C700( C390 C700 ) \nC390_=_C701( C390 C701 ) C390_=_C707( C390 C707 ) C390_=_C721( C390 C721 ) C390_=_C727( C390 C727 ) C390_=_C730( C390 C730 ) C390_=_C734( C390 C734 ) \nC390_=_C735( C390 C735 ) C390_=_C736( C390 C736 ) C390_=_C737( C390 C737 ) C390_=_C739( C390 C739 ) C390_=_C742( C390 C742 ) C390_=_C745( C390 C745 ) \nC390_=_C746( C390 C746 ) C390_=_C752( C390 C752 ) C390_=_C759( C390 C759 ) C390_=_C762( C390 C762 ) C390_=_C763( C390 C763 ) C390_=_C769( C390 C769 ) \nC390_=_C770( C390 C770 ) C390_=_C773( C390 C773 ) C390_=_C774( C390 C774 ) C390_=_C775( C390 C775 ) C390_=_C779( C390 C779 ) C390_=_C782( C390 C782 ) \nC390_=_C786( C390 C786 ) C390_=_C792( C390 C792 ) C390_=_C794( C390 C794 ) C390_=_C797( C390 C797 ) C390_=_C798( C390 C798 ) C393_=_C407( C393 C407 ) \nC393_=_C408( C393 C408 ) C393_=_C425( C393 C425 ) C393_=_C432( C393 C432 ) C393_=_C435( C393 C435 ) C393_=_C446( C393 C446 ) C393_=_C454( C393 C454 ) \nC393_=_C482( C393 C482 ) C393_=_C538( C393 C538 ) C393_=_C539( C393 C539 ) C393_=_C544( C393 C544 ) C393_=_C547( C393 C547 ) C393_=_C552( C393 C552 ) \nC393_=_C557( C393 C557 ) C393_=_C577( C393 C577 ) C393_=_C587( C393 C587 ) C393_=_C588( C393 C588 ) C393_=_C591( C393 C591 ) C393_=_C593( C393 C593 ) \nC393_=_C598( C393 C598 ) C393_=_C619( C393 C619 ) C393_=_C629( C393 C629 ) C393_=_C637( C393 C637 ) C393_=_C638( C393 C638 ) C393_=_C653( C393 C653 ) \nC393_=_C658( C393 C658 ) C393_=_C661( C393 C661 ) C393_=_C663( C393 C663 ) C393_=_C672( C393 C672 ) C393_=_C674( C393 C674 ) C393_=_C677( C393 C677 ) \nC393_=_C679( C393 C679 ) C393_=_C680( C393 C680 ) C393_=_C699( C393 C699 ) C393_=_C700( C393 C700 ) C393_=_C709( C393 C709 ) C393_=_C712( C393 C712 ) \nC393_=_C713( C393 C713 ) C393_=_C714( C393 C714 ) C393_=_C721( C393 C721 ) C393_=_C724( C393 C724 ) C393_=_C732( C393 C732 ) C393_=_C734( C393 C734 ) \nC393_=_C738( C393 C738 ) C393_=_C744( C393 C744 ) C393_=_C745( C393 C745 ) C393_=_C748( C393 C748 ) C393_=_C751( C393 C751 ) C393_=_C754( C393 C754 ) \nC393_=_C755( C393 C755 ) C393_=_C757( C393 C757 ) C393_=_C760( C393 C760 ) C393_=_C761( C393 C761 ) C393_=_C763( C393 C763 ) C393_=_C764( C393 C764 ) \nC393_=_C774( C393 C774 ) C393_=_C776( C393 C776 ) C393_=_C781( C393 C781 ) C393_=_C782( C393 C782 ) C393_=_C787( C393 C787 ) C393_=_C789( C393 C789 ) \nC393_=_C790( C393 C790 ) C393_=_C791( C393 C791 ) C393_=_C792( C393 C792 ) C393_=_C794( C393 C794 ) C393_=_C795( C393 C795 ) C393_=_C798( C393 C798 ) \nC398_=_C401( C398 C401 ) C398_=_C403( C398 C403 ) C398_=_C420( C398 C420 ) C398_=_C426( C398 C426 ) C398_=_C433( C398 C433 ) C398_=_C459( C398 C459 ) \nC398_=_C462( C398 C462 ) C398_=_C465( C398 C465 ) C398_=_C480( C398 C480 ) C398_=_C490( C398 C490 ) C398_=_C495( C398 C495 ) C398_=_C496( C398 C496 ) \nC398_=_C497( C398 C497 ) C398_=_C543( C398 C543 ) C398_=_C544( C398 C544 ) C398_=_C545( C398 C545 ) C398_=_C546( C398 C546 ) C398_=_C547( C398 C547 ) \nC398_=_C548( C398 C548 ) C398_=_C550( C398 C550 ) C398_=_C578( C398 C578 ) C398_=_C579( C398 C579 ) C398_=_C591( C398 C591 ) C398_=_C594( C398 C594 ) \nC398_=_C595( C398 C595 ) C398_=_C608( C398 C608 ) C398_=_C609( C398 C609 ) C398_=_C611( C398 C611 ) C398_=_C632( C398 C632 ) C398_=_C635( C398 C635 ) \nC398_=_C636( C398 C636 ) C398_=_C637( C398 C637 ) C398_=_C657( C398 C657 ) C398_=_C671( C398 C671 ) C398_=_C673( C398 C673 ) C398_=_C677( C398 C677 ) \nC398_=_C679( C398 C679 ) C398_=_C681( C398 C681 ) C398_=_C685( C398 C685 ) C398_=_C687( C398 C687 ) C398_=_C690( C398 C690 ) C398_=_C701( C398 C701 ) \nC398_=_C702( C398 C702 ) C398_=_C710( C398 C710 ) C398_=_C719( C398 C719 ) C398_=_C722( C398 C722 ) C398_=_C727( C398 C727 ) C398_=_C729( C398 C729 ) \nC398_=_C730( C398 C730 ) C398_=_C737( C398 C737 ) C398_=_C739( C398 C739 ) C398_=_C746( C398 C746 ) C398_=_C747( C398 C747 ) C398_=_C748( C398 C748 ) \nC398_=_C749( C398 C749 ) C398_=_C750( C398 C750 ) C398_=_C753( C398 C753 ) C398_=_C754( C398 C754 ) C398_=_C755( C398 C755 ) C398_=_C757( C398 C757 ) \nC398_=_C761( C398 C761 ) C398_=_C766( C398 C766 ) C398_=_C775( C398 C775 ) C398_=_C781( C398 C781 ) C398_=_C783( C398 C783 ) C398_=_C785( C398 C785 ) \nC398_=_C788( C398 C788 ) C398_=_C792( C398 C792 ) C398_=_C794( C398 C794 ) C398_=_C795( C398 C795 ) C398_=_C796( C398 C796 ) C401_=_C403( C401 C403 ) \nC401_=_C418( C401 C418 ) C401_=_C423( C401 C423 ) C401_=_C431( C401 C431 ) C401_=_C434( C401 C434 ) C401_=_C437( C401 C437 ) C401_=_C451( C401 C451 ) \nC401_=_C465( C401 C465 ) C401_=_C473( C401 C473 ) C401_=_C482( C401 C482 ) C401_=_C484( C401 C484 ) C401_=_C507( C401 C507 ) C401_=_C513( C401 C513 ) \nC401_=_C514( C401 C514 ) C401_=_C515( C401 C515 ) C401_=_C523( C401 C523 ) C401_=_C527( C401 C527 ) C401_=_C536( C401 C536 ) C401_=_C538( C401 C538 ) \nC401_=_C541( C401 C541 ) C401_=_C543( C401 C543 ) C401_=_C544( C401 C544 ) C401_=_C545( C401 C545 ) C401_=_C546( C401 C546 ) C401_=_C547( C401 C547 ) \nC401_=_C548( C401 C548 ) C401_=_C552( C401 C552 ) C401_=_C569( C401 C569 ) C401_=_C579( C401 C579 ) C401_=_C583( C401 C583 ) C401_=_C590( C401 C590 ) \nC401_=_C593( C401 C593 ) C401_=_C596( C401 C596 ) C401_=_C597( C401 C597 ) C401_=_C600( C401 C600 ) C401_=_C604( C401 C604 ) C401_=_C615( C401 C615 ) \nC401_=_C624( C401 C624 ) C401_=_C628( C401 C628 ) C401_=_C635( C401 C635 ) C401_=_C636( C401 C636 ) C401_=_C637( C401 C637 ) C401_=_C638( C401 C638 ) \nC401_=_C639( C401 C639 ) C401_=_C659( C401 C659 ) C401_=_C663( C401 C663 ) C401_=_C664( C401 C664 ) C401_=_C682( C401 C682 ) C401_=_C684( C401 C684 ) \nC401_=_C685( C401 C685 ) C401_=_C692( C401 C692 ) C401_=_C694( C401 C694 ) C401_=_C698( C401 C698 ) C401_=_C700( C401 C700 ) C401_=_C701( C401 C701 ) \nC401_=_C702( C401 C702 ) C401_=_C707( C401 C707 ) C401_=_C712( C401 C712 ) C401_=_C714( C401 C714 ) C401_=_C717( C401 C717 ) C401_=_C719( C401 C719 ) \nC401_=_C721( C401 C721 ) C401_=_C723( C401 C723 ) C401_=_C726( C401 C726 ) C401_=_C730( C401 C730 ) C401_=_C731( C401 C731 ) C401_=_C733( C401 C733 ) \nC401_=_C734( C401 C734 ) C401_=_C735( C401 C735 ) C401_=_C737( C401 C737 ) C401_=_C738( C401 C738 ) C401_=_C744( C401 C744 ) C401_=_C746( C401 C746 ) \nC401_=_C747( C401 C747 ) C401_=_C748( C401 C748 ) C401_=_C749( C401 C749 ) C401_=_C752( C401 C752 ) C401_=_C757( C401 C757 ) C401_=_C759( C401 C759 ) \nC401_=_C760( C401 C760 ) C401_=_C776( C401 C776 ) C401_=_C783( C401 C783 ) C401_=_C787( C401 C787 ) C401_=_C788( C401 C788 ) C401_=_C790( C401 C790 ) \nC401_=_C791( C401 C791 ) C401_=_C793( C401 C793 ) C401_=_C798( C401 C798 ) C403_=_C408( C403 C408 ) C403_=_C431( C403 C431 ) C403_=_C433( C403 C433 ) \nC403_=_C448( C403 C448 ) C403_=_C463( C403 C463 ) C403_=_C484( C403 C484 ) C403_=_C488( C403 C488 ) C403_=_C505( C403 C505 ) C403_=_C507( C403 C507 ) \nC403_=_C519( C403 C519 ) C403_=_C527( C403 C527 ) C403_=_C541( C403 C541 ) C403_=_C543( C403 C543 ) C403_=_C544( C403 C544 ) C403_=_C545( C403 C545 ) \nC403_=_C546( C403 C546 ) C403_=_C547( C403 C547 ) C403_=_C548( C403 C548 ) C403_=_C553( C403 C553 ) C403_=_C556( C403 C556 ) C403_=_C569( C403 C569 ) \nC403_=_C575( C403 C575 ) C403_=_C579( C403 C579 ) C403_=_C583( C403 C583 ) C403_=_C597( C403 C597 ) C403_=_C600( C403 C600 ) C403_=_C608( C403 C608 ) \nC403_=_C611( C403 C611 ) C403_=_C613( C403 C613 ) C403_=_C619( C403 C619 ) C403_=_C625( C403 C625 ) C403_=_C626( C403 C626 ) C403_=_C630( C403 C630 ) \nC403_=_C631( C403 C631 ) C403_=_C635( C403 C635 ) C403_=_C636( C403 C636 ) C403_=_C637( C403 C637 ) C403_=_C640( C403 C640 ) C403_=_C642( C403 C642 ) \nC403_=_C652( C403 C652 ) C403_=_C653( C403 C653 ) C403_=_C659( C403 C659 ) C403_=_C667( C403 C667 ) C403_=_C672( C403 C672 ) C403_=_C674( C403 C674 ) \nC403_=_C681( C403 C681 ) C403_=_C682( C403 C682 ) C403_=_C692( C403 C692 ) C403_=_C700( C403 C700 ) C403_=_C701( C403 C701 ) C403_=_C702(</w:t>
      </w:r>
    </w:p>
    <w:p>
      <w:pPr>
        <w:pStyle w:val="PreformattedText"/>
        <w:bidi w:val="0"/>
        <w:spacing w:before="0" w:after="0"/>
        <w:jc w:val="left"/>
        <w:rPr/>
      </w:pPr>
      <w:r>
        <w:rPr/>
        <w:t xml:space="preserve"> </w:t>
      </w:r>
      <w:r>
        <w:rPr/>
        <w:t>C403 C702 ) \nC403_=_C703( C403 C703 ) C403_=_C716( C403 C716 ) C403_=_C717( C403 C717 ) C403_=_C719( C403 C719 ) C403_=_C721( C403 C721 ) C403_=_C730( C403 C730 ) \nC403_=_C732( C403 C732 ) C403_=_C734( C403 C734 ) C403_=_C736( C403 C736 ) C403_=_C746( C403 C746 ) C403_=_C747( C403 C747 ) C403_=_C748( C403 C748 ) \nC403_=_C749( C403 C749 ) C403_=_C751( C403 C751 ) C403_=_C757( C403 C757 ) C403_=_C759( C403 C759 ) C403_=_C767( C403 C767 ) C403_=_C778( C403 C778 ) \nC403_=_C781( C403 C781 ) C403_=_C783( C403 C783 ) C403_=_C788( C403 C788 ) C403_=_C790( C403 C790 ) C403_=_C791( C403 C791 ) C403_=_C798( C403 C798 ) \nC405_=_C406( C405 C406 ) C405_=_C407( C405 C407 ) C405_=_C408( C405 C408 ) C405_=_C409( C405 C409 ) C405_=_C410( C405 C410 ) C405_=_C426( C405 C426 ) \nC405_=_C447( C405 C447 ) C405_=_C449( C405 C449 ) C405_=_C450( C405 C450 ) C405_=_C451( C405 C451 ) C405_=_C453( C405 C453 ) C405_=_C476( C405 C476 ) \nC405_=_C480( C405 C480 ) C405_=_C498( C405 C498 ) C405_=_C513( C405 C513 ) C405_=_C537( C405 C537 ) C405_=_C539( C405 C539 ) C405_=_C545( C405 C545 ) \nC405_=_C550( C405 C550 ) C405_=_C551( C405 C551 ) C405_=_C552( C405 C552 ) C405_=_C553( C405 C553 ) C405_=_C554( C405 C554 ) C405_=_C556( C405 C556 ) \nC405_=_C561( C405 C561 ) C405_=_C566( C405 C566 ) C405_=_C595( C405 C595 ) C405_=_C619( C405 C619 ) C405_=_C620( C405 C620 ) C405_=_C628( C405 C628 ) \nC405_=_C630( C405 C630 ) C405_=_C636( C405 C636 ) C405_=_C637( C405 C637 ) C405_=_C638( C405 C638 ) C405_=_C639( C405 C639 ) C405_=_C640( C405 C640 ) \nC405_=_C644( C405 C644 ) C405_=_C651( C405 C651 ) C405_=_C653( C405 C653 ) C405_=_C654( C405 C654 ) C405_=_C657( C405 C657 ) C405_=_C662( C405 C662 ) \nC405_=_C666( C405 C666 ) C405_=_C673( C405 C673 ) C405_=_C677( C405 C677 ) C405_=_C684( C405 C684 ) C405_=_C697( C405 C697 ) C405_=_C703( C405 C703 ) \nC405_=_C705( C405 C705 ) C405_=_C706( C405 C706 ) C405_=_C712( C405 C712 ) C405_=_C713( C405 C713 ) C405_=_C714( C405 C714 ) C405_=_C715( C405 C715 ) \nC405_=_C718( C405 C718 ) C405_=_C722( C405 C722 ) C405_=_C726( C405 C726 ) C405_=_C727( C405 C727 ) C405_=_C731( C405 C731 ) C405_=_C736( C405 C736 ) \nC405_=_C737( C405 C737 ) C405_=_C739( C405 C739 ) C405_=_C744( C405 C744 ) C405_=_C745( C405 C745 ) C405_=_C750( C405 C750 ) C405_=_C752( C405 C752 ) \nC405_=_C755( C405 C755 ) C405_=_C762( C405 C762 ) C405_=_C763( C405 C763 ) C405_=_C766( C405 C766 ) C405_=_C769( C405 C769 ) C405_=_C770( C405 C770 ) \nC405_=_C773( C405 C773 ) C405_=_C774( C405 C774 ) C405_=_C783( C405 C783 ) C405_=_C785( C405 C785 ) C405_=_C789( C405 C789 ) C405_=_C790( C405 C790 ) \nC405_=_C792( C405 C792 ) C405_=_C793( C405 C793 ) C405_=_C796( C405 C796 ) C405_=_C798( C405 C798 ) C406_=_C407( C406 C407 ) C406_=_C408( C406 C408 ) \nC406_=_C409( C406 C409 ) C406_=_C410( C406 C410 ) C406_=_C411( C406 C411 ) C406_=_C415( C406 C415 ) C406_=_C417( C406 C417 ) C406_=_C453( C406 C453 ) \nC406_=_C455( C406 C455 ) C406_=_C459( C406 C459 ) C406_=_C460( C406 C460 ) C406_=_C461( C406 C461 ) C406_=_C462( C406 C462 ) C406_=_C463( C406 C463 ) \nC406_=_C489( C406 C489 ) C406_=_C497( C406 C497 ) C406_=_C498( C406 C498 ) C406_=_C512( C406 C512 ) C406_=_C527( C406 C527 ) C406_=_C538( C406 C538 ) \nC406_=_C541( C406 C541 ) C406_=_C546( C406 C546 ) C406_=_C547( C406 C547 ) C406_=_C550( C406 C550 ) C406_=_C551( C406 C551 ) C406_=_C552( C406 C552 ) \nC406_=_C553( C406 C553 ) C406_=_C554( C406 C554 ) C406_=_C557( C406 C557 ) C406_=_C563( C406 C563 ) C406_=_C565( C406 C565 ) C406_=_C566( C406 C566 ) \nC406_=_C569( C406 C569 ) C406_=_C578( C406 C578 ) C406_=_C579( C406 C579 ) C406_=_C584( C406 C584 ) C406_=_C585( C406 C585 ) C406_=_C587( C406 C587 ) \nC406_=_C595( C406 C595 ) C406_=_C596( C406 C596 ) C406_=_C597( C406 C597 ) C406_=_C598( C406 C598 ) C406_=_C610( C406 C610 ) C406_=_C615( C406 C615 ) \nC406_=_C621( C406 C621 ) C406_=_C624( C406 C624 ) C406_=_C626( C406 C626 ) C406_=_C630( C406 C630 ) C406_=_C633( C406 C633 ) C406_=_C638( C406 C638 ) \nC406_=_C639( C406 C639 ) C406_=_C640( C406 C640 ) C406_=_C641( C406 C641 ) C406_=_C654( C406 C654 ) C406_=_C655( C406 C655 ) C406_=_C657( C406 C657 ) \nC406_=_C658( C406 C658 ) C406_=_C662( C406 C662 ) C406_=_C672( C406 C672 ) C406_=_C673( C406 C673 ) C406_=_C674( C406 C674 ) C406_=_C686( C406 C686 ) \nC406_=_C692( C406 C692 ) C406_=_C701( C406 C701 ) C406_=_C703( C406 C703 ) C406_=_C707( C406 C707 ) C406_=_C727( C406 C727 ) C406_=_C731( C406 C731 ) \nC406_=_C732( C406 C732 ) C406_=_C734( C406 C734 ) C406_=_C738( C406 C738 ) C406_=_C739( C406 C739 ) C406_=_C742( C406 C742 ) C406_=_C746( C406 C746 ) \nC406_=_C748( C406 C748 ) C406_=_C750( C406 C750 ) C406_=_C754( C406 C754 ) C406_=_C759( C406 C759 ) C406_=_C762( C406 C762 ) C406_=_C763( C406 C763 ) \nC406_=_C766( C406 C766 ) C406_=_C767( C406 C767 ) C406_=_C769( C406 C769 ) C406_=_C773( C406 C773 ) C406_=_C774( C406 C774 ) C406_=_C775( C406 C775 ) \nC406_=_C779( C406 C779 ) C406_=_C783( C406 C783 ) C406_=_C785( C406 C785 ) C406_=_C786( C406 C786 ) C406_=_C787( C406 C787 ) C406_=_C790( C406 C790 ) \nC406_=_C791( C406 C791 ) C406_=_C792( C406 C792 ) C406_=_C795( C406 C795 ) C406_=_C797( C406 C797 ) C406_=_C798( C406 C798 ) C407_=_C408( C407 C408 ) \nC407_=_C409( C407 C409 ) C407_=_C410( C407 C410 ) C407_=_C417( C407 C417 ) C407_=_C432( C407 C432 ) C407_=_C441( C407 C441 ) C407_=_C454( C407 C454 ) \nC407_=_C468( C407 C468 ) C407_=_C488( C407 C488 ) C407_=_C502( C407 C502 ) C407_=_C505( C407 C505 ) C407_=_C522( C407 C522 ) C407_=_C527( C407 C527 ) \nC407_=_C538( C407 C538 ) C407_=_C539( C407 C539 ) C407_=_C544( C407 C544 ) C407_=_C550( C407 C550 ) C407_=_C551( C407 C551 ) C407_=_C552( C407 C552 ) \nC407_=_C553( C407 C553 ) C407_=_C554( C407 C554 ) C407_=_C557( C407 C557 ) C407_=_C571( C407 C571 ) C407_=_C581( C407 C581 ) C407_=_C582( C407 C582 ) \nC407_=_C591( C407 C591 ) C407_=_C600( C407 C600 ) C407_=_C601( C407 C601 ) C407_=_C604( C407 C604 ) C407_=_C607( C407 C607 ) C407_=_C619( C407 C619 ) \nC407_=_C626( C407 C626 ) C407_=_C633( C407 C633 ) C407_=_C637( C407 C637 ) C407_=_C638( C407 C638 ) C407_=_C639( C407 C639 ) C407_=_C640( C407 C640 ) \nC407_=_C643( C407 C643 ) C407_=_C647( C407 C647 ) C407_=_C655( C407 C655 ) C407_=_C658( C407 C658 ) C407_=_C662( C407 C662 ) C407_=_C664( C407 C664 ) \nC407_=_C666( C407 C666 ) C407_=_C669( C407 C669 ) C407_=_C671( C407 C671 ) C407_=_C673( C407 C673 ) C407_=_C674( C407 C674 ) C407_=_C677( C407 C677 ) \nC407_=_C680( C407 C680 ) C407_=_C703( C407 C703 ) C407_=_C712( C407 C712 ) C407_=_C716( C407 C716 ) C407_=_C718( C407 C718 ) C407_=_C724( C407 C724 ) \nC407_=_C729( C407 C729 ) C407_=_C732( C407 C732 ) C407_=_C734( C407 C734 ) C407_=_C744( C407 C744 ) C407_=_C745( C407 C745 ) C407_=_C747( C407 C747 ) \nC407_=_C748( C407 C748 ) C407_=_C750( C407 C750 ) C407_=_C751( C407 C751 ) C407_=_C755( C407 C755 ) C407_=_C756( C407 C756 ) C407_=_C758( C407 C758 ) \nC407_=_C760( C407 C760 ) C407_=_C763( C407 C763 ) C407_=_C764( C407 C764 ) C407_=_C769( C407 C769 ) C407_=_C779( C407 C779 ) C407_=_C783( C407 C783 ) \nC407_=_C785( C407 C785 ) C407_=_C786( C407 C786 ) C407_=_C788( C407 C788 ) C407_=_C789( C407 C789 ) C407_=_C792( C407 C792 ) C407_=_C793( C407 C793 ) \nC407_=_C795( C407 C795 ) C407_=_C798( C407 C798 ) C408_=_C409( C408 C409 ) C408_=_C410( C408 C410 ) C408_=_C418( C408 C418 ) C408_=_C433( C408 C433 ) \nC408_=_C448( C408 C448 ) C408_=_C449( C408 C449 ) C408_=_C473( C408 C473 ) C408_=_C484( C408 C484 ) C408_=_C487( C408 C487 ) C408_=_C488( C408 C488 ) \nC408_=_C489( C408 C489 ) C408_=_C512( C408 C512 ) C408_=_C519( C408 C519 ) C408_=_C535( C408 C535 ) C408_=_C547( C408 C547 ) C408_=_C550( C408 C550 ) \nC408_=_C551( C408 C551 ) C408_=_C552( C408 C552 ) C408_=_C553( C408 C553 ) C408_=_C554( C408 C554 ) C408_=_C557( C408 C557 ) C408_=_C583( C408 C583 ) \nC408_=_C587( C408 C587 ) C408_=_C590( C408 C590 ) C408_=_C593( C408 C593 ) C408_=_C595( C408 C595 ) C408_=_C600( C408 C600 ) C408_=_C604( C408 C604 ) \nC408_=_C607( C408 C607 ) C408_=_C608( C408 C608 ) C408_=_C625( C408 C625 ) C408_=_C626( C408 C626 ) C408_=_C631( C408 C631 ) C408_=_C637( C408 C637 ) \nC408_=_C638( C408 C638 ) C408_=_C639( C408 C639 ) C408_=_C640( C408 C640 ) C408_=_C649( C408 C649 ) C408_=_C652( C408 C652 ) C408_=_C653( C408 C653 ) \nC408_=_C657( C408 C657 ) C408_=_C661( C408 C661 ) C408_=_C672( C408 C672 ) C408_=_C677( C408 C677 ) C408_=_C681( C408 C681 ) C408_=_C682( C408 C682 ) \nC408_=_C686( C408 C686 ) C408_=_C687( C408 C687 ) C408_=_C699( C408 C699 ) C408_=_C700( C408 C700 ) C408_=_C703( C408 C703 ) C408_=_C704( C408 C704 ) \nC408_=_C706( C408 C706 ) C408_=_C707( C408 C707 ) C408_=_C712( C408 C712 ) C408_=_C713( C408 C713 ) C408_=_C714( C408 C714 ) C408_=_C721( C408 C721 ) \nC408_=_C726( C408 C726 ) C408_=_C730( C408 C730 ) C408_=_C732( C408 C732 ) C408_=_C733( C408 C733 ) C408_=_C736( C408 C736 ) C408_=_C737( C408 C737 ) \nC408_=_C738( C408 C738 ) C408_=_C739( C408 C739 ) C408_=_C750( C408 C750 ) C408_=_C751( C408 C751 ) C408_=_C752( C408 C752 ) C408_=_C756( C408 C756 ) \nC408_=_C757( C408 C757 ) C408_=_C761( C408 C761 ) C408_=_C764( C408 C764 ) C408_=_C767( C408 C767 ) C408_=_C770( C408 C770 ) C408_=_C775( C408 C775 ) \nC408_=_C778( C408 C778 ) C408_=_C781( C408 C781 ) C408_=_C782( C408 C782 ) C408_=_C783( C408 C783 ) C408_=_C785( C408 C785 ) C408_=_C786( C408 C786 ) \nC408_=_C790( C408 C790 ) C408_=_C791( C408 C791 ) C408_=_C792( C408 C792 ) C408_=_C794( C408 C794 ) C408_=_C797( C408 C797 ) C409_=_C410( C409 C410 ) \nC409_=_C418( C409 C418 ) C409_=_C433( C409 C433 ) C409_=_C448( C409 C448 ) C409_=_C449( C409 C449 ) C409_=_C473( C409 C473 ) C409_=_C484( C409 C484 ) \nC409_=_C489( C409 C489 ) C409_=_C490( C409 C490 ) C409_=_C500( C409 C500 ) C409_=_C526( C409 C526 ) C409_=_C536( C409 C536 ) C409_=_C543( C409 C543 ) \nC409_=_C544( C409 C544 ) C409_=_C550( C409 C550 ) C409_=_C551( C409 C551 ) C409_=_C552( C409 C552 ) C409_=_C553( C409 C553 ) C409_=_C554( C409 C554 ) \nC409_=_C581(</w:t>
      </w:r>
    </w:p>
    <w:p>
      <w:pPr>
        <w:pStyle w:val="PreformattedText"/>
        <w:bidi w:val="0"/>
        <w:spacing w:before="0" w:after="0"/>
        <w:jc w:val="left"/>
        <w:rPr/>
      </w:pPr>
      <w:r>
        <w:rPr/>
        <w:t xml:space="preserve"> </w:t>
      </w:r>
      <w:r>
        <w:rPr/>
        <w:t>C409 C581 ) C409_=_C582( C409 C582 ) C409_=_C590( C409 C590 ) C409_=_C591( C409 C591 ) C409_=_C595( C409 C595 ) C409_=_C598( C409 C598 ) \nC409_=_C604( C409 C604 ) C409_=_C607( C409 C607 ) C409_=_C608( C409 C608 ) C409_=_C614( C409 C614 ) C409_=_C624( C409 C624 ) C409_=_C625( C409 C625 ) \nC409_=_C631( C409 C631 ) C409_=_C633( C409 C633 ) C409_=_C637( C409 C637 ) C409_=_C638( C409 C638 ) C409_=_C639( C409 C639 ) C409_=_C640( C409 C640 ) \nC409_=_C643( C409 C643 ) C409_=_C655( C409 C655 ) C409_=_C657( C409 C657 ) C409_=_C658( C409 C658 ) C409_=_C662( C409 C662 ) C409_=_C669( C409 C669 ) \nC409_=_C681( C409 C681 ) C409_=_C686( C409 C686 ) C409_=_C687( C409 C687 ) C409_=_C703( C409 C703 ) C409_=_C704( C409 C704 ) C409_=_C706( C409 C706 ) \nC409_=_C709( C409 C709 ) C409_=_C713( C409 C713 ) C409_=_C716( C409 C716 ) C409_=_C721( C409 C721 ) C409_=_C722( C409 C722 ) C409_=_C724( C409 C724 ) \nC409_=_C725( C409 C725 ) C409_=_C726( C409 C726 ) C409_=_C729( C409 C729 ) C409_=_C733( C409 C733 ) C409_=_C739( C409 C739 ) C409_=_C742( C409 C742 ) \nC409_=_C750( C409 C750 ) C409_=_C751( C409 C751 ) C409_=_C752( C409 C752 ) C409_=_C753( C409 C753 ) C409_=_C755( C409 C755 ) C409_=_C756( C409 C756 ) \nC409_=_C758( C409 C758 ) C409_=_C762( C409 C762 ) C409_=_C763( C409 C763 ) C409_=_C764( C409 C764 ) C409_=_C767( C409 C767 ) C409_=_C769( C409 C769 ) \nC409_=_C771( C409 C771 ) C409_=_C779( C409 C779 ) C409_=_C783( C409 C783 ) C409_=_C785( C409 C785 ) C409_=_C786( C409 C786 ) C409_=_C792( C409 C792 ) \nC409_=_C793( C409 C793 ) C409_=_C794( C409 C794 ) C410_=_C411( C410 C411 ) C410_=_C424( C410 C424 ) C410_=_C425( C410 C425 ) C410_=_C427( C410 C427 ) \nC410_=_C447( C410 C447 ) C410_=_C455( C410 C455 ) C410_=_C456( C410 C456 ) C410_=_C480( C410 C480 ) C410_=_C488( C410 C488 ) C410_=_C494( C410 C494 ) \nC410_=_C511( C410 C511 ) C410_=_C513( C410 C513 ) C410_=_C514( C410 C514 ) C410_=_C519( C410 C519 ) C410_=_C530( C410 C530 ) C410_=_C536( C410 C536 ) \nC410_=_C537( C410 C537 ) C410_=_C541( C410 C541 ) C410_=_C548( C410 C548 ) C410_=_C550( C410 C550 ) C410_=_C551( C410 C551 ) C410_=_C552( C410 C552 ) \nC410_=_C553( C410 C553 ) C410_=_C554( C410 C554 ) C410_=_C568( C410 C568 ) C410_=_C570( C410 C570 ) C410_=_C584( C410 C584 ) C410_=_C601( C410 C601 ) \nC410_=_C610( C410 C610 ) C410_=_C624( C410 C624 ) C410_=_C628( C410 C628 ) C410_=_C636( C410 C636 ) C410_=_C637( C410 C637 ) C410_=_C638( C410 C638 ) \nC410_=_C639( C410 C639 ) C410_=_C640( C410 C640 ) C410_=_C649( C410 C649 ) C410_=_C650( C410 C650 ) C410_=_C653( C410 C653 ) C410_=_C657( C410 C657 ) \nC410_=_C663( C410 C663 ) C410_=_C674( C410 C674 ) C410_=_C679( C410 C679 ) C410_=_C684( C410 C684 ) C410_=_C686( C410 C686 ) C410_=_C693( C410 C693 ) \nC410_=_C703( C410 C703 ) C410_=_C704( C410 C704 ) C410_=_C706( C410 C706 ) C410_=_C710( C410 C710 ) C410_=_C721( C410 C721 ) C410_=_C727( C410 C727 ) \nC410_=_C737( C410 C737 ) C410_=_C738( C410 C738 ) C410_=_C742( C410 C742 ) C410_=_C744( C410 C744 ) C410_=_C745( C410 C745 ) C410_=_C748( C410 C748 ) \nC410_=_C750( C410 C750 ) C410_=_C752( C410 C752 ) C410_=_C753( C410 C753 ) C410_=_C757( C410 C757 ) C410_=_C759( C410 C759 ) C410_=_C763( C410 C763 ) \nC410_=_C766( C410 C766 ) C410_=_C767( C410 C767 ) C410_=_C770( C410 C770 ) C410_=_C771( C410 C771 ) C410_=_C773( C410 C773 ) C410_=_C775( C410 C775 ) \nC410_=_C776( C410 C776 ) C410_=_C779( C410 C779 ) C410_=_C780( C410 C780 ) C410_=_C782( C410 C782 ) C410_=_C783( C410 C783 ) C410_=_C785( C410 C785 ) \nC410_=_C786( C410 C786 ) C410_=_C787( C410 C787 ) C410_=_C789( C410 C789 ) C410_=_C791( C410 C791 ) C410_=_C792( C410 C792 ) C410_=_C796( C410 C796 ) \nC410_=_C798( C410 C798 ) C411_=_C418( C411 C418 ) C411_=_C420( C411 C420 ) C411_=_C422( C411 C422 ) C411_=_C423( C411 C423 ) C411_=_C424( C411 C424 ) \nC411_=_C425( C411 C425 ) C411_=_C426( C411 C426 ) C411_=_C427( C411 C427 ) C411_=_C446( C411 C446 ) C411_=_C447( C411 C447 ) C411_=_C453( C411 C453 ) \nC411_=_C455( C411 C455 ) C411_=_C461( C411 C461 ) C411_=_C462( C411 C462 ) C411_=_C468( C411 C468 ) C411_=_C476( C411 C476 ) C411_=_C488( C411 C488 ) \nC411_=_C494( C411 C494 ) C411_=_C498( C411 C498 ) C411_=_C512( C411 C512 ) C411_=_C514( C411 C514 ) C411_=_C519( C411 C519 ) C411_=_C527( C411 C527 ) \nC411_=_C536( C411 C536 ) C411_=_C539( C411 C539 ) C411_=_C550( C411 C550 ) C411_=_C554( C411 C554 ) C411_=_C556( C411 C556 ) C411_=_C557( C411 C557 ) \nC411_=_C561( C411 C561 ) C411_=_C566( C411 C566 ) C411_=_C567( C411 C567 ) C411_=_C568( C411 C568 ) C411_=_C569( C411 C569 ) C411_=_C570( C411 C570 ) \nC411_=_C582( C411 C582 ) C411_=_C594( C411 C594 ) C411_=_C596( C411 C596 ) C411_=_C597( C411 C597 ) C411_=_C610( C411 C610 ) C411_=_C624( C411 C624 ) \nC411_=_C625( C411 C625 ) C411_=_C638( C411 C638 ) C411_=_C641( C411 C641 ) C411_=_C642( C411 C642 ) C411_=_C643( C411 C643 ) C411_=_C644( C411 C644 ) \nC411_=_C649( C411 C649 ) C411_=_C650( C411 C650 ) C411_=_C651( C411 C651 ) C411_=_C652( C411 C652 ) C411_=_C653( C411 C653 ) C411_=_C658( C411 C658 ) \nC411_=_C659( C411 C659 ) C411_=_C663( C411 C663 ) C411_=_C666( C411 C666 ) C411_=_C673( C411 C673 ) C411_=_C674( C411 C674 ) C411_=_C678( C411 C678 ) \nC411_=_C679( C411 C679 ) C411_=_C692( C411 C692 ) C411_=_C697( C411 C697 ) C411_=_C698( C411 C698 ) C411_=_C701( C411 C701 ) C411_=_C704( C411 C704 ) \nC411_=_C705( C411 C705 ) C411_=_C706( C411 C706 ) C411_=_C707( C411 C707 ) C411_=_C708( C411 C708 ) C411_=_C709( C411 C709 ) C411_=_C710( C411 C710 ) \nC411_=_C715( C411 C715 ) C411_=_C716( C411 C716 ) C411_=_C718( C411 C718 ) C411_=_C736( C411 C736 ) C411_=_C738( C411 C738 ) C411_=_C739( C411 C739 ) \nC411_=_C742( C411 C742 ) C411_=_C744( C411 C744 ) C411_=_C751( C411 C751 ) C411_=_C752( C411 C752 ) C411_=_C753( C411 C753 ) C411_=_C757( C411 C757 ) \nC411_=_C758( C411 C758 ) C411_=_C759( C411 C759 ) C411_=_C763( C411 C763 ) C411_=_C766( C411 C766 ) C411_=_C769( C411 C769 ) C411_=_C771( C411 C771 ) \nC411_=_C779( C411 C779 ) C411_=_C781( C411 C781 ) C411_=_C785( C411 C785 ) C411_=_C786( C411 C786 ) C411_=_C792( C411 C792 ) C411_=_C798( C411 C798 ) \nC415_=_C417( C415 C417 ) C415_=_C418( C415 C418 ) C415_=_C420( C415 C420 ) C415_=_C422( C415 C422 ) C415_=_C423( C415 C423 ) C415_=_C446( C415 C446 ) \nC415_=_C453( C415 C453 ) C415_=_C454( C415 C454 ) C415_=_C455( C415 C455 ) C415_=_C456( C415 C456 ) C415_=_C472( C415 C472 ) C415_=_C473( C415 C473 ) \nC415_=_C476( C415 C476 ) C415_=_C479( C415 C479 ) C415_=_C489( C415 C489 ) C415_=_C490( C415 C490 ) C415_=_C496( C415 C496 ) C415_=_C497( C415 C497 ) \nC415_=_C522( C415 C522 ) C415_=_C538( C415 C538 ) C415_=_C550( C415 C550 ) C415_=_C551( C415 C551 ) C415_=_C553( C415 C553 ) C415_=_C561( C415 C561 ) \nC415_=_C563( C415 C563 ) C415_=_C564( C415 C564 ) C415_=_C565( C415 C565 ) C415_=_C566( C415 C566 ) C415_=_C567( C415 C567 ) C415_=_C569( C415 C569 ) \nC415_=_C575( C415 C575 ) C415_=_C578( C415 C578 ) C415_=_C579( C415 C579 ) C415_=_C583( C415 C583 ) C415_=_C584( C415 C584 ) C415_=_C585( C415 C585 ) \nC415_=_C593( C415 C593 ) C415_=_C604( C415 C604 ) C415_=_C608( C415 C608 ) C415_=_C623( C415 C623 ) C415_=_C633( C415 C633 ) C415_=_C635( C415 C635 ) \nC415_=_C636( C415 C636 ) C415_=_C640( C415 C640 ) C415_=_C641( C415 C641 ) C415_=_C642( C415 C642 ) C415_=_C643( C415 C643 ) C415_=_C644( C415 C644 ) \nC415_=_C646( C415 C646 ) C415_=_C647( C415 C647 ) C415_=_C652( C415 C652 ) C415_=_C653( C415 C653 ) C415_=_C654( C415 C654 ) C415_=_C661( C415 C661 ) \nC415_=_C667( C415 C667 ) C415_=_C668( C415 C668 ) C415_=_C669( C415 C669 ) C415_=_C678( C415 C678 ) C415_=_C679( C415 C679 ) C415_=_C686( C415 C686 ) \nC415_=_C697( C415 C697 ) C415_=_C698( C415 C698 ) C415_=_C699( C415 C699 ) C415_=_C700( C415 C700 ) C415_=_C701( C415 C701 ) C415_=_C703( C415 C703 ) \nC415_=_C704( C415 C704 ) C415_=_C705( C415 C705 ) C415_=_C706( C415 C706 ) C415_=_C710( C415 C710 ) C415_=_C712( C415 C712 ) C415_=_C713( C415 C713 ) \nC415_=_C714( C415 C714 ) C415_=_C715( C415 C715 ) C415_=_C724( C415 C724 ) C415_=_C727( C415 C727 ) C415_=_C733( C415 C733 ) C415_=_C735( C415 C735 ) \nC415_=_C738( C415 C738 ) C415_=_C746( C415 C746 ) C415_=_C747( C415 C747 ) C415_=_C748( C415 C748 ) C415_=_C753( C415 C753 ) C415_=_C754( C415 C754 ) \nC415_=_C755( C415 C755 ) C415_=_C756( C415 C756 ) C415_=_C760( C415 C760 ) C415_=_C771( C415 C771 ) C415_=_C773( C415 C773 ) C415_=_C776( C415 C776 ) \nC415_=_C779( C415 C779 ) C415_=_C780( C415 C780 ) C415_=_C782( C415 C782 ) C415_=_C785( C415 C785 ) C415_=_C786( C415 C786 ) C415_=_C787( C415 C787 ) \nC415_=_C788( C415 C788 ) C415_=_C789( C415 C789 ) C415_=_C790( C415 C790 ) C415_=_C791( C415 C791 ) C415_=_C793( C415 C793 ) C415_=_C794( C415 C794 ) \nC415_=_C795( C415 C795 ) C415_=_C796( C415 C796 ) C415_=_C797( C415 C797 ) C417_=_C418( C417 C418 ) C417_=_C420( C417 C420 ) C417_=_C422( C417 C422 ) \nC417_=_C423( C417 C423 ) C417_=_C447( C417 C447 ) C417_=_C459( C417 C459 ) C417_=_C460( C417 C460 ) C417_=_C461( C417 C461 ) C417_=_C468( C417 C468 ) \nC417_=_C476( C417 C476 ) C417_=_C487( C417 C487 ) C417_=_C488( C417 C488 ) C417_=_C512( C417 C512 ) C417_=_C541( C417 C541 ) C417_=_C547( C417 C547 ) \nC417_=_C561( C417 C561 ) C417_=_C563( C417 C563 ) C417_=_C564( C417 C564 ) C417_=_C565( C417 C565 ) C417_=_C569( C417 C569 ) C417_=_C570( C417 C570 ) \nC417_=_C577( C417 C577 ) C417_=_C584( C417 C584 ) C417_=_C588( C417 C588 ) C417_=_C595( C417 C595 ) C417_=_C596( C417 C596 ) C417_=_C597( C417 C597 ) \nC417_=_C598( C417 C598 ) C417_=_C600( C417 C600 ) C417_=_C601( C417 C601 ) C417_=_C607( C417 C607 ) C417_=_C610( C417 C610 ) C417_=_C615( C417 C615 ) \nC417_=_C621( C417 C621 ) C417_=_C626( C417 C626 ) C417_=_C630( C417 C630 ) C417_=_C633( C417 C633 ) C417_=_C642( C417 C642 ) C417_=_C644( C417 C644 ) \nC417_=_C646( C417 C646 ) C417_=_C647( C417 C647 ) C417_=_C655( C417 C655 ) C417_=_C658( C417 C658 ) C417_=_C662( C417 C662 ) C417_=_C666( C417 C666 ) \nC417_=_C677( C417 C677 ) C417_=_C678(</w:t>
      </w:r>
    </w:p>
    <w:p>
      <w:pPr>
        <w:pStyle w:val="PreformattedText"/>
        <w:bidi w:val="0"/>
        <w:spacing w:before="0" w:after="0"/>
        <w:jc w:val="left"/>
        <w:rPr/>
      </w:pPr>
      <w:r>
        <w:rPr/>
        <w:t xml:space="preserve"> </w:t>
      </w:r>
      <w:r>
        <w:rPr/>
        <w:t>C417 C678 ) C417_=_C684( C417 C684 ) C417_=_C685( C417 C685 ) C417_=_C701( C417 C701 ) C417_=_C703( C417 C703 ) \nC417_=_C705( C417 C705 ) C417_=_C707( C417 C707 ) C417_=_C710( C417 C710 ) C417_=_C712( C417 C712 ) C417_=_C713( C417 C713 ) C417_=_C714( C417 C714 ) \nC417_=_C718( C417 C718 ) C417_=_C734( C417 C734 ) C417_=_C741( C417 C741 ) C417_=_C746( C417 C746 ) C417_=_C747( C417 C747 ) C417_=_C748( C417 C748 ) \nC417_=_C749( C417 C749 ) C417_=_C750( C417 C750 ) C417_=_C753( C417 C753 ) C417_=_C754( C417 C754 ) C417_=_C755( C417 C755 ) C417_=_C756( C417 C756 ) \nC417_=_C758( C417 C758 ) C417_=_C759( C417 C759 ) C417_=_C761( C417 C761 ) C417_=_C762( C417 C762 ) C417_=_C763( C417 C763 ) C417_=_C769( C417 C769 ) \nC417_=_C770( C417 C770 ) C417_=_C771( C417 C771 ) C417_=_C774( C417 C774 ) C417_=_C779( C417 C779 ) C417_=_C780( C417 C780 ) C417_=_C786( C417 C786 ) \nC417_=_C788( C417 C788 ) C417_=_C789( C417 C789 ) C417_=_C790( C417 C790 ) C417_=_C792( C417 C792 ) C417_=_C795( C417 C795 ) C417_=_C796( C417 C796 ) \nC417_=_C798( C417 C798 ) C418_=_C420( C418 C420 ) C418_=_C422( C418 C422 ) C418_=_C423( C418 C423 ) C418_=_C425( C418 C425 ) C418_=_C433( C418 C433 ) \nC418_=_C446( C418 C446 ) C418_=_C448( C418 C448 ) C418_=_C449( C418 C449 ) C418_=_C453( C418 C453 ) C418_=_C462( C418 C462 ) C418_=_C468( C418 C468 ) \nC418_=_C473( C418 C473 ) C418_=_C476( C418 C476 ) C418_=_C489( C418 C489 ) C418_=_C515( C418 C515 ) C418_=_C523( C418 C523 ) C418_=_C536( C418 C536 ) \nC418_=_C538( C418 C538 ) C418_=_C539( C418 C539 ) C418_=_C554( C418 C554 ) C418_=_C561( C418 C561 ) C418_=_C563( C418 C563 ) C418_=_C564( C418 C564 ) \nC418_=_C565( C418 C565 ) C418_=_C582( C418 C582 ) C418_=_C590( C418 C590 ) C418_=_C593( C418 C593 ) C418_=_C594( C418 C594 ) C418_=_C595( C418 C595 ) \nC418_=_C608( C418 C608 ) C418_=_C615( C418 C615 ) C418_=_C625( C418 C625 ) C418_=_C628( C418 C628 ) C418_=_C638( C418 C638 ) C418_=_C644( C418 C644 ) \nC418_=_C646( C418 C646 ) C418_=_C647( C418 C647 ) C418_=_C657( C418 C657 ) C418_=_C659( C418 C659 ) C418_=_C664( C418 C664 ) C418_=_C666( C418 C666 ) \nC418_=_C678( C418 C678 ) C418_=_C686( C418 C686 ) C418_=_C687( C418 C687 ) C418_=_C696( C418 C696 ) C418_=_C697( C418 C697 ) C418_=_C698( C418 C698 ) \nC418_=_C701( C418 C701 ) C418_=_C702( C418 C702 ) C418_=_C704( C418 C704 ) C418_=_C705( C418 C705 ) C418_=_C706( C418 C706 ) C418_=_C709( C418 C709 ) \nC418_=_C710( C418 C710 ) C418_=_C712( C418 C712 ) C418_=_C713( C418 C713 ) C418_=_C714( C418 C714 ) C418_=_C718( C418 C718 ) C418_=_C719( C418 C719 ) \nC418_=_C726( C418 C726 ) C418_=_C727( C418 C727 ) C418_=_C730( C418 C730 ) C418_=_C732( C418 C732 ) C418_=_C733( C418 C733 ) C418_=_C735( C418 C735 ) \nC418_=_C736( C418 C736 ) C418_=_C738( C418 C738 ) C418_=_C739( C418 C739 ) C418_=_C742( C418 C742 ) C418_=_C744( C418 C744 ) C418_=_C746( C418 C746 ) \nC418_=_C752( C418 C752 ) C418_=_C753( C418 C753 ) C418_=_C754( C418 C754 ) C418_=_C755( C418 C755 ) C418_=_C756( C418 C756 ) C418_=_C758( C418 C758 ) \nC418_=_C764( C418 C764 ) C418_=_C766( C418 C766 ) C418_=_C767( C418 C767 ) C418_=_C769( C418 C769 ) C418_=_C781( C418 C781 ) C418_=_C786( C418 C786 ) \nC418_=_C793( C418 C793 ) C418_=_C796( C418 C796 ) C418_=_C798( C418 C798 ) C420_=_C422( C420 C422 ) C420_=_C423( C420 C423 ) C420_=_C431( C420 C431 ) \nC420_=_C432( C420 C432 ) C420_=_C435( C420 C435 ) C420_=_C437( C420 C437 ) C420_=_C446( C420 C446 ) C420_=_C453( C420 C453 ) C420_=_C459( C420 C459 ) \nC420_=_C462( C420 C462 ) C420_=_C465( C420 C465 ) C420_=_C468( C420 C468 ) C420_=_C476( C420 C476 ) C420_=_C480( C420 C480 ) C420_=_C495( C420 C495 ) \nC420_=_C505( C420 C505 ) C420_=_C519( C420 C519 ) C420_=_C538( C420 C538 ) C420_=_C539( C420 C539 ) C420_=_C543( C420 C543 ) C420_=_C547( C420 C547 ) \nC420_=_C548( C420 C548 ) C420_=_C550( C420 C550 ) C420_=_C551( C420 C551 ) C420_=_C554( C420 C554 ) C420_=_C561( C420 C561 ) C420_=_C563( C420 C563 ) \nC420_=_C564( C420 C564 ) C420_=_C565( C420 C565 ) C420_=_C579( C420 C579 ) C420_=_C582( C420 C582 ) C420_=_C587( C420 C587 ) C420_=_C590( C420 C590 ) \nC420_=_C594( C420 C594 ) C420_=_C595( C420 C595 ) C420_=_C608( C420 C608 ) C420_=_C613( C420 C613 ) C420_=_C614( C420 C614 ) C420_=_C625( C420 C625 ) \nC420_=_C638( C420 C638 ) C420_=_C644( C420 C644 ) C420_=_C646( C420 C646 ) C420_=_C647( C420 C647 ) C420_=_C658( C420 C658 ) C420_=_C659( C420 C659 ) \nC420_=_C666( C420 C666 ) C420_=_C667( C420 C667 ) C420_=_C668( C420 C668 ) C420_=_C678( C420 C678 ) C420_=_C681( C420 C681 ) C420_=_C686( C420 C686 ) \nC420_=_C687( C420 C687 ) C420_=_C696( C420 C696 ) C420_=_C697( C420 C697 ) C420_=_C698( C420 C698 ) C420_=_C700( C420 C700 ) C420_=_C701( C420 C701 ) \nC420_=_C710( C420 C710 ) C420_=_C712( C420 C712 ) C420_=_C713( C420 C713 ) C420_=_C714( C420 C714 ) C420_=_C718( C420 C718 ) C420_=_C719( C420 C719 ) \nC420_=_C724( C420 C724 ) C420_=_C726( C420 C726 ) C420_=_C727( C420 C727 ) C420_=_C733( C420 C733 ) C420_=_C735( C420 C735 ) C420_=_C736( C420 C736 ) \nC420_=_C742( C420 C742 ) C420_=_C745( C420 C745 ) C420_=_C749( C420 C749 ) C420_=_C750( C420 C750 ) C420_=_C752( C420 C752 ) C420_=_C753( C420 C753 ) \nC420_=_C754( C420 C754 ) C420_=_C755( C420 C755 ) C420_=_C756( C420 C756 ) C420_=_C761( C420 C761 ) C420_=_C766( C420 C766 ) C420_=_C769( C420 C769 ) \nC420_=_C773( C420 C773 ) C420_=_C775( C420 C775 ) C420_=_C781( C420 C781 ) C420_=_C782( C420 C782 ) C420_=_C786( C420 C786 ) C420_=_C788( C420 C788 ) \nC420_=_C791( C420 C791 ) C420_=_C792( C420 C792 ) C420_=_C794( C420 C794 ) C420_=_C795( C420 C795 ) C420_=_C796( C420 C796 ) C422_=_C423( C422 C423 ) \nC422_=_C427( C422 C427 ) C422_=_C431( C422 C431 ) C422_=_C433( C422 C433 ) C422_=_C446( C422 C446 ) C422_=_C449( C422 C449 ) C422_=_C453( C422 C453 ) \nC422_=_C454( C422 C454 ) C422_=_C462( C422 C462 ) C422_=_C463( C422 C463 ) C422_=_C468( C422 C468 ) C422_=_C476( C422 C476 ) C422_=_C482( C422 C482 ) \nC422_=_C489( C422 C489 ) C422_=_C494( C422 C494 ) C422_=_C497( C422 C497 ) C422_=_C502( C422 C502 ) C422_=_C515( C422 C515 ) C422_=_C522( C422 C522 ) \nC422_=_C537( C422 C537 ) C422_=_C538( C422 C538 ) C422_=_C539( C422 C539 ) C422_=_C554( C422 C554 ) C422_=_C561( C422 C561 ) C422_=_C563( C422 C563 ) \nC422_=_C564( C422 C564 ) C422_=_C565( C422 C565 ) C422_=_C568( C422 C568 ) C422_=_C570( C422 C570 ) C422_=_C582( C422 C582 ) C422_=_C594( C422 C594 ) \nC422_=_C611( C422 C611 ) C422_=_C615( C422 C615 ) C422_=_C620( C422 C620 ) C422_=_C623( C422 C623 ) C422_=_C625( C422 C625 ) C422_=_C630( C422 C630 ) \nC422_=_C633( C422 C633 ) C422_=_C638( C422 C638 ) C422_=_C641( C422 C641 ) C422_=_C643( C422 C643 ) C422_=_C644( C422 C644 ) C422_=_C646( C422 C646 ) \nC422_=_C647( C422 C647 ) C422_=_C652( C422 C652 ) C422_=_C659( C422 C659 ) C422_=_C661( C422 C661 ) C422_=_C664( C422 C664 ) C422_=_C666( C422 C666 ) \nC422_=_C668( C422 C668 ) C422_=_C669( C422 C669 ) C422_=_C678( C422 C678 ) C422_=_C693( C422 C693 ) C422_=_C697( C422 C697 ) C422_=_C698( C422 C698 ) \nC422_=_C701( C422 C701 ) C422_=_C705( C422 C705 ) C422_=_C706( C422 C706 ) C422_=_C708( C422 C708 ) C422_=_C710( C422 C710 ) C422_=_C712( C422 C712 ) \nC422_=_C713( C422 C713 ) C422_=_C714( C422 C714 ) C422_=_C718( C422 C718 ) C422_=_C721( C422 C721 ) C422_=_C723( C422 C723 ) C422_=_C724( C422 C724 ) \nC422_=_C725( C422 C725 ) C422_=_C726( C422 C726 ) C422_=_C731( C422 C731 ) C422_=_C736( C422 C736 ) C422_=_C737( C422 C737 ) C422_=_C739( C422 C739 ) \nC422_=_C742( C422 C742 ) C422_=_C745( C422 C745 ) C422_=_C747( C422 C747 ) C422_=_C753( C422 C753 ) C422_=_C754( C422 C754 ) C422_=_C755( C422 C755 ) \nC422_=_C756( C422 C756 ) C422_=_C766( C422 C766 ) C422_=_C769( C422 C769 ) C422_=_C770( C422 C770 ) C422_=_C781( C422 C781 ) C422_=_C786( C422 C786 ) \nC422_=_C787( C422 C787 ) C422_=_C793( C422 C793 ) C422_=_C796( C422 C796 ) C422_=_C797( C422 C797 ) C423_=_C446( C423 C446 ) C423_=_C453( C423 C453 ) \nC423_=_C462( C423 C462 ) C423_=_C468( C423 C468 ) C423_=_C476( C423 C476 ) C423_=_C490( C423 C490 ) C423_=_C496( C423 C496 ) C423_=_C498( C423 C498 ) \nC423_=_C520( C423 C520 ) C423_=_C522( C423 C522 ) C423_=_C523( C423 C523 ) C423_=_C536( C423 C536 ) C423_=_C538( C423 C538 ) C423_=_C539( C423 C539 ) \nC423_=_C550( C423 C550 ) C423_=_C551( C423 C551 ) C423_=_C553( C423 C553 ) C423_=_C554( C423 C554 ) C423_=_C561( C423 C561 ) C423_=_C563( C423 C563 ) \nC423_=_C564( C423 C564 ) C423_=_C565( C423 C565 ) C423_=_C571( C423 C571 ) C423_=_C575( C423 C575 ) C423_=_C582( C423 C582 ) C423_=_C583( C423 C583 ) \nC423_=_C594( C423 C594 ) C423_=_C608( C423 C608 ) C423_=_C615( C423 C615 ) C423_=_C623( C423 C623 ) C423_=_C625( C423 C625 ) C423_=_C628( C423 C628 ) \nC423_=_C633( C423 C633 ) C423_=_C638( C423 C638 ) C423_=_C643( C423 C643 ) C423_=_C644( C423 C644 ) C423_=_C646( C423 C646 ) C423_=_C647( C423 C647 ) \nC423_=_C654( C423 C654 ) C423_=_C659( C423 C659 ) C423_=_C664( C423 C664 ) C423_=_C666( C423 C666 ) C423_=_C678( C423 C678 ) C423_=_C697( C423 C697 ) \nC423_=_C698( C423 C698 ) C423_=_C699( C423 C699 ) C423_=_C700( C423 C700 ) C423_=_C701( C423 C701 ) C423_=_C702( C423 C702 ) C423_=_C710( C423 C710 ) \nC423_=_C712( C423 C712 ) C423_=_C713( C423 C713 ) C423_=_C714( C423 C714 ) C423_=_C718( C423 C718 ) C423_=_C719( C423 C719 ) C423_=_C723( C423 C723 ) \nC423_=_C730( C423 C730 ) C423_=_C735( C423 C735 ) C423_=_C736( C423 C736 ) C423_=_C738( C423 C738 ) C423_=_C742( C423 C742 ) C423_=_C744( C423 C744 ) \nC423_=_C748( C423 C748 ) C423_=_C752( C423 C752 ) C423_=_C753( C423 C753 ) C423_=_C754( C423 C754 ) C423_=_C755( C423 C755 ) C423_=_C756( C423 C756 ) \nC423_=_C760( C423 C760 ) C423_=_C764( C423 C764 ) C423_=_C766( C423 C766 ) C423_=_C769( C423 C769 ) C423_=_C780( C423 C780 ) C423_=_C781( C423 C781 ) \nC423_=_C782( C423 C782 ) C423_=_C783( C423 C783 ) C423_=_C785( C423 C785 ) C423_=_C786( C423 C786 ) C423_=_C788( C423 C788 ) C423_=_C789( C423 C789 ) \nC423_=_C791( C423 C791 ) C423_=_C793( C423 C793 ) C423_=_C795(</w:t>
      </w:r>
    </w:p>
    <w:p>
      <w:pPr>
        <w:pStyle w:val="PreformattedText"/>
        <w:bidi w:val="0"/>
        <w:spacing w:before="0" w:after="0"/>
        <w:jc w:val="left"/>
        <w:rPr/>
      </w:pPr>
      <w:r>
        <w:rPr/>
        <w:t xml:space="preserve"> </w:t>
      </w:r>
      <w:r>
        <w:rPr/>
        <w:t>C423 C795 ) C423_=_C796( C423 C796 ) C423_=_C797( C423 C797 ) C423_=_C798( C423 C798 ) \nC424_=_C425( C424 C425 ) C424_=_C426( C424 C426 ) C424_=_C427( C424 C427 ) C424_=_C429( C424 C429 ) C424_=_C434( C424 C434 ) C424_=_C441( C424 C441 ) \nC424_=_C487( C424 C487 ) C424_=_C530( C424 C530 ) C424_=_C537( C424 C537 ) C424_=_C539( C424 C539 ) C424_=_C541( C424 C541 ) C424_=_C543( C424 C543 ) \nC424_=_C544( C424 C544 ) C424_=_C545( C424 C545 ) C424_=_C548( C424 C548 ) C424_=_C550( C424 C550 ) C424_=_C561( C424 C561 ) C424_=_C566( C424 C566 ) \nC424_=_C567( C424 C567 ) C424_=_C568( C424 C568 ) C424_=_C569( C424 C569 ) C424_=_C570( C424 C570 ) C424_=_C582( C424 C582 ) C424_=_C583( C424 C583 ) \nC424_=_C584( C424 C584 ) C424_=_C587( C424 C587 ) C424_=_C588( C424 C588 ) C424_=_C601( C424 C601 ) C424_=_C623( C424 C623 ) C424_=_C624( C424 C624 ) \nC424_=_C633( C424 C633 ) C424_=_C636( C424 C636 ) C424_=_C637( C424 C637 ) C424_=_C638( C424 C638 ) C424_=_C639( C424 C639 ) C424_=_C644( C424 C644 ) \nC424_=_C649( C424 C649 ) C424_=_C650( C424 C650 ) C424_=_C651( C424 C651 ) C424_=_C652( C424 C652 ) C424_=_C653( C424 C653 ) C424_=_C654( C424 C654 ) \nC424_=_C661( C424 C661 ) C424_=_C662( C424 C662 ) C424_=_C663( C424 C663 ) C424_=_C664( C424 C664 ) C424_=_C669( C424 C669 ) C424_=_C681( C424 C681 ) \nC424_=_C686( C424 C686 ) C424_=_C692( C424 C692 ) C424_=_C693( C424 C693 ) C424_=_C706( C424 C706 ) C424_=_C707( C424 C707 ) C424_=_C708( C424 C708 ) \nC424_=_C710( C424 C710 ) C424_=_C715( C424 C715 ) C424_=_C716( C424 C716 ) C424_=_C717( C424 C717 ) C424_=_C718( C424 C718 ) C424_=_C721( C424 C721 ) \nC424_=_C722( C424 C722 ) C424_=_C745( C424 C745 ) C424_=_C748( C424 C748 ) C424_=_C751( C424 C751 ) C424_=_C753( C424 C753 ) C424_=_C757( C424 C757 ) \nC424_=_C758( C424 C758 ) C424_=_C759( C424 C759 ) C424_=_C763( C424 C763 ) C424_=_C767( C424 C767 ) C424_=_C771( C424 C771 ) C424_=_C773( C424 C773 ) \nC424_=_C779( C424 C779 ) C424_=_C782( C424 C782 ) C424_=_C785( C424 C785 ) C424_=_C786( C424 C786 ) C424_=_C787( C424 C787 ) C424_=_C788( C424 C788 ) \nC424_=_C791( C424 C791 ) C424_=_C792( C424 C792 ) C424_=_C793( C424 C793 ) C425_=_C426( C425 C426 ) C425_=_C427( C425 C427 ) C425_=_C435( C425 C435 ) \nC425_=_C446( C425 C446 ) C425_=_C447( C425 C447 ) C425_=_C448( C425 C448 ) C425_=_C482( C425 C482 ) C425_=_C515( C425 C515 ) C425_=_C530( C425 C530 ) \nC425_=_C537( C425 C537 ) C425_=_C541( C425 C541 ) C425_=_C548( C425 C548 ) C425_=_C550( C425 C550 ) C425_=_C561( C425 C561 ) C425_=_C563( C425 C563 ) \nC425_=_C566( C425 C566 ) C425_=_C567( C425 C567 ) C425_=_C568( C425 C568 ) C425_=_C569( C425 C569 ) C425_=_C570( C425 C570 ) C425_=_C584( C425 C584 ) \nC425_=_C588( C425 C588 ) C425_=_C590( C425 C590 ) C425_=_C591( C425 C591 ) C425_=_C593( C425 C593 ) C425_=_C601( C425 C601 ) C425_=_C624( C425 C624 ) \nC425_=_C636( C425 C636 ) C425_=_C638( C425 C638 ) C425_=_C644( C425 C644 ) C425_=_C649( C425 C649 ) C425_=_C650( C425 C650 ) C425_=_C651( C425 C651 ) \nC425_=_C652( C425 C652 ) C425_=_C653( C425 C653 ) C425_=_C657( C425 C657 ) C425_=_C666( C425 C666 ) C425_=_C679( C425 C679 ) C425_=_C686( C425 C686 ) \nC425_=_C693( C425 C693 ) C425_=_C696( C425 C696 ) C425_=_C702( C425 C702 ) C425_=_C703( C425 C703 ) C425_=_C705( C425 C705 ) C425_=_C706( C425 C706 ) \nC425_=_C709( C425 C709 ) C425_=_C710( C425 C710 ) C425_=_C715( C425 C715 ) C425_=_C716( C425 C716 ) C425_=_C721( C425 C721 ) C425_=_C723( C425 C723 ) \nC425_=_C724( C425 C724 ) C425_=_C725( C425 C725 ) C425_=_C727( C425 C727 ) C425_=_C732( C425 C732 ) C425_=_C734( C425 C734 ) C425_=_C735( C425 C735 ) \nC425_=_C746( C425 C746 ) C425_=_C748( C425 C748 ) C425_=_C751( C425 C751 ) C425_=_C753( C425 C753 ) C425_=_C757( C425 C757 ) C425_=_C758( C425 C758 ) \nC425_=_C759( C425 C759 ) C425_=_C766( C425 C766 ) C425_=_C767( C425 C767 ) C425_=_C773( C425 C773 ) C425_=_C774( C425 C774 ) C425_=_C776( C425 C776 ) \nC425_=_C779( C425 C779 ) C425_=_C782( C425 C782 ) C425_=_C785( C425 C785 ) C425_=_C787( C425 C787 ) C425_=_C789( C425 C789 ) C425_=_C791( C425 C791 ) \nC425_=_C792( C425 C792 ) C425_=_C796( C425 C796 ) C426_=_C427( C426 C427 ) C426_=_C433( C426 C433 ) C426_=_C434( C426 C434 ) C426_=_C435( C426 C435 ) \nC426_=_C441( C426 C441 ) C426_=_C449( C426 C449 ) C426_=_C450( C426 C450 ) C426_=_C451( C426 C451 ) C426_=_C453( C426 C453 ) C426_=_C473( C426 C473 ) \nC426_=_C479( C426 C479 ) C426_=_C480( C426 C480 ) C426_=_C494( C426 C494 ) C426_=_C511( C426 C511 ) C426_=_C536( C426 C536 ) C426_=_C550( C426 C550 ) \nC426_=_C556( C426 C556 ) C426_=_C561( C426 C561 ) C426_=_C565( C426 C565 ) C426_=_C566( C426 C566 ) C426_=_C567( C426 C567 ) C426_=_C568( C426 C568 ) \nC426_=_C569( C426 C569 ) C426_=_C570( C426 C570 ) C426_=_C581( C426 C581 ) C426_=_C590( C426 C590 ) C426_=_C591( C426 C591 ) C426_=_C610( C426 C610 ) \nC426_=_C611( C426 C611 ) C426_=_C614( C426 C614 ) C426_=_C621( C426 C621 ) C426_=_C632( C426 C632 ) C426_=_C642( C426 C642 ) C426_=_C643( C426 C643 ) \nC426_=_C644( C426 C644 ) C426_=_C649( C426 C649 ) C426_=_C650( C426 C650 ) C426_=_C651( C426 C651 ) C426_=_C652( C426 C652 ) C426_=_C653( C426 C653 ) \nC426_=_C657( C426 C657 ) C426_=_C659( C426 C659 ) C426_=_C685( C426 C685 ) C426_=_C687( C426 C687 ) C426_=_C694( C426 C694 ) C426_=_C696( C426 C696 ) \nC426_=_C701( C426 C701 ) C426_=_C702( C426 C702 ) C426_=_C707( C426 C707 ) C426_=_C708( C426 C708 ) C426_=_C710( C426 C710 ) C426_=_C715( C426 C715 ) \nC426_=_C716( C426 C716 ) C426_=_C719( C426 C719 ) C426_=_C722( C426 C722 ) C426_=_C723( C426 C723 ) C426_=_C726( C426 C726 ) C426_=_C733( C426 C733 ) \nC426_=_C735( C426 C735 ) C426_=_C747( C426 C747 ) C426_=_C750( C426 C750 ) C426_=_C751( C426 C751 ) C426_=_C753( C426 C753 ) C426_=_C755( C426 C755 ) \nC426_=_C757( C426 C757 ) C426_=_C758( C426 C758 ) C426_=_C759( C426 C759 ) C426_=_C761( C426 C761 ) C426_=_C766( C426 C766 ) C426_=_C769( C426 C769 ) \nC426_=_C770( C426 C770 ) C426_=_C779( C426 C779 ) C426_=_C781( C426 C781 ) C426_=_C782( C426 C782 ) C426_=_C785( C426 C785 ) C426_=_C788( C426 C788 ) \nC426_=_C790( C426 C790 ) C426_=_C794( C426 C794 ) C427_=_C429( C427 C429 ) C427_=_C447( C427 C447 ) C427_=_C455( C427 C455 ) C427_=_C459( C427 C459 ) \nC427_=_C463( C427 C463 ) C427_=_C472( C427 C472 ) C427_=_C488( C427 C488 ) C427_=_C489( C427 C489 ) C427_=_C494( C427 C494 ) C427_=_C512( C427 C512 ) \nC427_=_C514( C427 C514 ) C427_=_C515( C427 C515 ) C427_=_C519( C427 C519 ) C427_=_C522( C427 C522 ) C427_=_C536( C427 C536 ) C427_=_C537( C427 C537 ) \nC427_=_C550( C427 C550 ) C427_=_C551( C427 C551 ) C427_=_C561( C427 C561 ) C427_=_C566( C427 C566 ) C427_=_C567( C427 C567 ) C427_=_C568( C427 C568 ) \nC427_=_C569( C427 C569 ) C427_=_C570( C427 C570 ) C427_=_C571( C427 C571 ) C427_=_C575( C427 C575 ) C427_=_C594( C427 C594 ) C427_=_C613( C427 C613 ) \nC427_=_C620( C427 C620 ) C427_=_C624( C427 C624 ) C427_=_C626( C427 C626 ) C427_=_C629( C427 C629 ) C427_=_C635( C427 C635 ) C427_=_C641( C427 C641 ) \nC427_=_C644( C427 C644 ) C427_=_C649( C427 C649 ) C427_=_C650( C427 C650 ) C427_=_C651( C427 C651 ) C427_=_C652( C427 C652 ) C427_=_C653( C427 C653 ) \nC427_=_C661( C427 C661 ) C427_=_C663( C427 C663 ) C427_=_C664( C427 C664 ) C427_=_C668( C427 C668 ) C427_=_C669( C427 C669 ) C427_=_C674( C427 C674 ) \nC427_=_C678( C427 C678 ) C427_=_C679( C427 C679 ) C427_=_C680( C427 C680 ) C427_=_C687( C427 C687 ) C427_=_C694( C427 C694 ) C427_=_C696( C427 C696 ) \nC427_=_C698( C427 C698 ) C427_=_C699( C427 C699 ) C427_=_C702( C427 C702 ) C427_=_C704( C427 C704 ) C427_=_C708( C427 C708 ) C427_=_C709( C427 C709 ) \nC427_=_C710( C427 C710 ) C427_=_C715( C427 C715 ) C427_=_C716( C427 C716 ) C427_=_C724( C427 C724 ) C427_=_C725( C427 C725 ) C427_=_C726( C427 C726 ) \nC427_=_C731( C427 C731 ) C427_=_C737( C427 C737 ) C427_=_C738( C427 C738 ) C427_=_C742( C427 C742 ) C427_=_C744( C427 C744 ) C427_=_C745( C427 C745 ) \nC427_=_C746( C427 C746 ) C427_=_C747( C427 C747 ) C427_=_C751( C427 C751 ) C427_=_C753( C427 C753 ) C427_=_C754( C427 C754 ) C427_=_C755( C427 C755 ) \nC427_=_C756( C427 C756 ) C427_=_C757( C427 C757 ) C427_=_C758( C427 C758 ) C427_=_C759( C427 C759 ) C427_=_C762( C427 C762 ) C427_=_C763( C427 C763 ) \nC427_=_C766( C427 C766 ) C427_=_C771( C427 C771 ) C427_=_C781( C427 C781 ) C427_=_C783( C427 C783 ) C427_=_C785( C427 C785 ) C427_=_C786( C427 C786 ) \nC427_=_C787( C427 C787 ) C427_=_C794( C427 C794 ) C427_=_C796( C427 C796 ) C427_=_C798( C427 C798 ) C429_=_C431( C429 C431 ) C429_=_C432( C429 C432 ) \nC429_=_C433( C429 C433 ) C429_=_C434( C429 C434 ) C429_=_C459( C429 C459 ) C429_=_C463( C429 C463 ) C429_=_C472( C429 C472 ) C429_=_C480( C429 C480 ) \nC429_=_C487( C429 C487 ) C429_=_C512( C429 C512 ) C429_=_C519( C429 C519 ) C429_=_C520( C429 C520 ) C429_=_C522( C429 C522 ) C429_=_C523( C429 C523 ) \nC429_=_C537( C429 C537 ) C429_=_C550( C429 C550 ) C429_=_C566( C429 C566 ) C429_=_C571( C429 C571 ) C429_=_C575( C429 C575 ) C429_=_C577( C429 C577 ) \nC429_=_C578( C429 C578 ) C429_=_C579( C429 C579 ) C429_=_C581( C429 C581 ) C429_=_C583( C429 C583 ) C429_=_C585( C429 C585 ) C429_=_C593( C429 C593 ) \nC429_=_C598( C429 C598 ) C429_=_C608( C429 C608 ) C429_=_C613( C429 C613 ) C429_=_C624( C429 C624 ) C429_=_C626( C429 C626 ) C429_=_C629( C429 C629 ) \nC429_=_C635( C429 C635 ) C429_=_C639( C429 C639 ) C429_=_C649( C429 C649 ) C429_=_C651( C429 C651 ) C429_=_C654( C429 C654 ) C429_=_C655( C429 C655 ) \nC429_=_C661( C429 C661 ) C429_=_C664( C429 C664 ) C429_=_C678( C429 C678 ) C429_=_C680( C429 C680 ) C429_=_C681( C429 C681 ) C429_=_C682( C429 C682 ) \nC429_=_C686( C429 C686 ) C429_=_C690( C429 C690 ) C429_=_C692( C429 C692 ) C429_=_C696( C429 C696 ) C429_=_C697( C429 C697 ) C429_=_C698( C429 C698 ) \nC429_=_C699( C429 C699 ) C429_=_C702( C429 C702 ) C429_=_C703( C429 C703 ) C429_=_C704( C429 C704 ) C429_=_C706( C429 C706 ) C429_=_C708( C429 C708 ) \nC429_=_C709( C429 C709 ) C429_=_C710( C429 C710 ) C429_=_C715( C429 C715 ) C429_=_C716(</w:t>
      </w:r>
    </w:p>
    <w:p>
      <w:pPr>
        <w:pStyle w:val="PreformattedText"/>
        <w:bidi w:val="0"/>
        <w:spacing w:before="0" w:after="0"/>
        <w:jc w:val="left"/>
        <w:rPr/>
      </w:pPr>
      <w:r>
        <w:rPr/>
        <w:t xml:space="preserve"> </w:t>
      </w:r>
      <w:r>
        <w:rPr/>
        <w:t>C429 C716 ) C429_=_C717( C429 C717 ) C429_=_C718( C429 C718 ) \nC429_=_C719( C429 C719 ) C429_=_C723( C429 C723 ) C429_=_C724( C429 C724 ) C429_=_C727( C429 C727 ) C429_=_C736( C429 C736 ) C429_=_C744( C429 C744 ) \nC429_=_C746( C429 C746 ) C429_=_C752( C429 C752 ) C429_=_C753( C429 C753 ) C429_=_C754( C429 C754 ) C429_=_C755( C429 C755 ) C429_=_C756( C429 C756 ) \nC429_=_C758( C429 C758 ) C429_=_C760( C429 C760 ) C429_=_C761( C429 C761 ) C429_=_C762( C429 C762 ) C429_=_C771( C429 C771 ) C429_=_C776( C429 C776 ) \nC429_=_C778( C429 C778 ) C429_=_C783( C429 C783 ) C429_=_C785( C429 C785 ) C429_=_C786( C429 C786 ) C429_=_C787( C429 C787 ) C429_=_C791( C429 C791 ) \nC429_=_C793( C429 C793 ) C429_=_C794( C429 C794 ) C429_=_C795( C429 C795 ) C431_=_C432( C431 C432 ) C431_=_C433( C431 C433 ) C431_=_C434( C431 C434 ) \nC431_=_C435( C431 C435 ) C431_=_C454( C431 C454 ) C431_=_C463( C431 C463 ) C431_=_C465( C431 C465 ) C431_=_C473( C431 C473 ) C431_=_C482( C431 C482 ) \nC431_=_C495( C431 C495 ) C431_=_C502( C431 C502 ) C431_=_C505( C431 C505 ) C431_=_C519( C431 C519 ) C431_=_C537( C431 C537 ) C431_=_C538( C431 C538 ) \nC431_=_C543( C431 C543 ) C431_=_C546( C431 C546 ) C431_=_C548( C431 C548 ) C431_=_C551( C431 C551 ) C431_=_C553( C431 C553 ) C431_=_C566( C431 C566 ) \nC431_=_C571( C431 C571 ) C431_=_C575( C431 C575 ) C431_=_C577( C431 C577 ) C431_=_C578( C431 C578 ) C431_=_C579( C431 C579 ) C431_=_C581( C431 C581 ) \nC431_=_C590( C431 C590 ) C431_=_C593( C431 C593 ) C431_=_C596( C431 C596 ) C431_=_C611( C431 C611 ) C431_=_C613( C431 C613 ) C431_=_C614( C431 C614 ) \nC431_=_C619( C431 C619 ) C431_=_C630( C431 C630 ) C431_=_C638( C431 C638 ) C431_=_C639( C431 C639 ) C431_=_C640( C431 C640 ) C431_=_C643( C431 C643 ) \nC431_=_C649( C431 C649 ) C431_=_C652( C431 C652 ) C431_=_C654( C431 C654 ) C431_=_C655( C431 C655 ) C431_=_C658( C431 C658 ) C431_=_C661( C431 C661 ) \nC431_=_C666( C431 C666 ) C431_=_C667( C431 C667 ) C431_=_C668( C431 C668 ) C431_=_C669( C431 C669 ) C431_=_C682( C431 C682 ) C431_=_C686( C431 C686 ) \nC431_=_C693( C431 C693 ) C431_=_C703( C431 C703 ) C431_=_C705( C431 C705 ) C431_=_C712( C431 C712 ) C431_=_C715( C431 C715 ) C431_=_C716( C431 C716 ) \nC431_=_C717( C431 C717 ) C431_=_C718( C431 C718 ) C431_=_C719( C431 C719 ) C431_=_C721( C431 C721 ) C431_=_C726( C431 C726 ) C431_=_C727( C431 C727 ) \nC431_=_C730( C431 C730 ) C431_=_C735( C431 C735 ) C431_=_C736( C431 C736 ) C431_=_C737( C431 C737 ) C431_=_C739( C431 C739 ) C431_=_C745( C431 C745 ) \nC431_=_C746( C431 C746 ) C431_=_C747( C431 C747 ) C431_=_C749( C431 C749 ) C431_=_C751( C431 C751 ) C431_=_C752( C431 C752 ) C431_=_C760( C431 C760 ) \nC431_=_C761( C431 C761 ) C431_=_C762( C431 C762 ) C431_=_C767( C431 C767 ) C431_=_C773( C431 C773 ) C431_=_C782( C431 C782 ) C431_=_C783( C431 C783 ) \nC431_=_C787( C431 C787 ) C431_=_C788( C431 C788 ) C431_=_C794( C431 C794 ) C431_=_C797( C431 C797 ) C432_=_C433( C432 C433 ) C432_=_C434( C432 C434 ) \nC432_=_C435( C432 C435 ) C432_=_C454( C432 C454 ) C432_=_C465( C432 C465 ) C432_=_C468( C432 C468 ) C432_=_C484( C432 C484 ) C432_=_C495( C432 C495 ) \nC432_=_C505( C432 C505 ) C432_=_C519( C432 C519 ) C432_=_C538( C432 C538 ) C432_=_C539( C432 C539 ) C432_=_C543( C432 C543 ) C432_=_C544( C432 C544 ) \nC432_=_C548( C432 C548 ) C432_=_C551( C432 C551 ) C432_=_C566( C432 C566 ) C432_=_C571( C432 C571 ) C432_=_C575( C432 C575 ) C432_=_C577( C432 C577 ) \nC432_=_C578( C432 C578 ) C432_=_C579( C432 C579 ) C432_=_C581( C432 C581 ) C432_=_C591( C432 C591 ) C432_=_C601( C432 C601 ) C432_=_C613( C432 C613 ) \nC432_=_C614( C432 C614 ) C432_=_C619( C432 C619 ) C432_=_C637( C432 C637 ) C432_=_C649( C432 C649 ) C432_=_C654( C432 C654 ) C432_=_C655( C432 C655 ) \nC432_=_C658( C432 C658 ) C432_=_C662( C432 C662 ) C432_=_C666( C432 C666 ) C432_=_C667( C432 C667 ) C432_=_C668( C432 C668 ) C432_=_C674( C432 C674 ) \nC432_=_C677( C432 C677 ) C432_=_C680( C432 C680 ) C432_=_C682( C432 C682 ) C432_=_C685( C432 C685 ) C432_=_C686( C432 C686 ) C432_=_C692( C432 C692 ) \nC432_=_C702( C432 C702 ) C432_=_C703( C432 C703 ) C432_=_C704( C432 C704 ) C432_=_C712( C432 C712 ) C432_=_C715( C432 C715 ) C432_=_C716( C432 C716 ) \nC432_=_C717( C432 C717 ) C432_=_C718( C432 C718 ) C432_=_C719( C432 C719 ) C432_=_C724( C432 C724 ) C432_=_C727( C432 C727 ) C432_=_C730( C432 C730 ) \nC432_=_C732( C432 C732 ) C432_=_C735( C432 C735 ) C432_=_C736( C432 C736 ) C432_=_C738( C432 C738 ) C432_=_C744( C432 C744 ) C432_=_C745( C432 C745 ) \nC432_=_C746( C432 C746 ) C432_=_C748( C432 C748 ) C432_=_C750( C432 C750 ) C432_=_C752( C432 C752 ) C432_=_C755( C432 C755 ) C432_=_C756( C432 C756 ) \nC432_=_C760( C432 C760 ) C432_=_C761( C432 C761 ) C432_=_C762( C432 C762 ) C432_=_C763( C432 C763 ) C432_=_C764( C432 C764 ) C432_=_C773( C432 C773 ) \nC432_=_C774( C432 C774 ) C432_=_C778( C432 C778 ) C432_=_C779( C432 C779 ) C432_=_C782( C432 C782 ) C432_=_C787( C432 C787 ) C432_=_C789( C432 C789 ) \nC432_=_C794( C432 C794 ) C432_=_C795( C432 C795 ) C432_=_C797( C432 C797 ) C433_=_C434( C433 C434 ) C433_=_C448( C433 C448 ) C433_=_C449( C433 C449 ) \nC433_=_C463( C433 C463 ) C433_=_C473( C433 C473 ) C433_=_C482( C433 C482 ) C433_=_C484( C433 C484 ) C433_=_C488( C433 C488 ) C433_=_C489( C433 C489 ) \nC433_=_C497( C433 C497 ) C433_=_C519( C433 C519 ) C433_=_C566( C433 C566 ) C433_=_C571( C433 C571 ) C433_=_C575( C433 C575 ) C433_=_C577( C433 C577 ) \nC433_=_C578( C433 C578 ) C433_=_C579( C433 C579 ) C433_=_C581( C433 C581 ) C433_=_C583( C433 C583 ) C433_=_C590( C433 C590 ) C433_=_C591( C433 C591 ) \nC433_=_C595( C433 C595 ) C433_=_C600( C433 C600 ) C433_=_C608( C433 C608 ) C433_=_C611( C433 C611 ) C433_=_C615( C433 C615 ) C433_=_C623( C433 C623 ) \nC433_=_C625( C433 C625 ) C433_=_C626( C433 C626 ) C433_=_C630( C433 C630 ) C433_=_C632( C433 C632 ) C433_=_C633( C433 C633 ) C433_=_C649( C433 C649 ) \nC433_=_C652( C433 C652 ) C433_=_C653( C433 C653 ) C433_=_C654( C433 C654 ) C433_=_C655( C433 C655 ) C433_=_C657( C433 C657 ) C433_=_C668( C433 C668 ) \nC433_=_C672( C433 C672 ) C433_=_C681( C433 C681 ) C433_=_C682( C433 C682 ) C433_=_C685( C433 C685 ) C433_=_C686( C433 C686 ) C433_=_C687( C433 C687 ) \nC433_=_C702( C433 C702 ) C433_=_C703( C433 C703 ) C433_=_C704( C433 C704 ) C433_=_C706( C433 C706 ) C433_=_C713( C433 C713 ) C433_=_C715( C433 C715 ) \nC433_=_C716( C433 C716 ) C433_=_C717( C433 C717 ) C433_=_C718( C433 C718 ) C433_=_C719( C433 C719 ) C433_=_C723( C433 C723 ) C433_=_C725( C433 C725 ) \nC433_=_C726( C433 C726 ) C433_=_C732( C433 C732 ) C433_=_C733( C433 C733 ) C433_=_C736( C433 C736 ) C433_=_C737( C433 C737 ) C433_=_C739( C433 C739 ) \nC433_=_C746( C433 C746 ) C433_=_C747( C433 C747 ) C433_=_C750( C433 C750 ) C433_=_C752( C433 C752 ) C433_=_C756( C433 C756 ) C433_=_C757( C433 C757 ) \nC433_=_C760( C433 C760 ) C433_=_C761( C433 C761 ) C433_=_C762( C433 C762 ) C433_=_C764( C433 C764 ) C433_=_C767( C433 C767 ) C433_=_C770( C433 C770 ) \nC433_=_C778( C433 C778 ) C433_=_C781( C433 C781 ) C433_=_C785( C433 C785 ) C433_=_C786( C433 C786 ) C433_=_C787( C433 C787 ) C433_=_C790( C433 C790 ) \nC433_=_C793( C433 C793 ) C433_=_C794( C433 C794 ) C433_=_C796( C433 C796 ) C434_=_C437( C434 C437 ) C434_=_C451( C434 C451 ) C434_=_C462( C434 C462 ) \nC434_=_C494( C434 C494 ) C434_=_C505( C434 C505 ) C434_=_C507( C434 C507 ) C434_=_C513( C434 C513 ) C434_=_C514( C434 C514 ) C434_=_C515( C434 C515 ) \nC434_=_C526( C434 C526 ) C434_=_C536( C434 C536 ) C434_=_C539( C434 C539 ) C434_=_C544( C434 C544 ) C434_=_C548( C434 C548 ) C434_=_C552( C434 C552 ) \nC434_=_C565( C434 C565 ) C434_=_C566( C434 C566 ) C434_=_C569( C434 C569 ) C434_=_C571( C434 C571 ) C434_=_C575( C434 C575 ) C434_=_C577( C434 C577 ) \nC434_=_C578( C434 C578 ) C434_=_C579( C434 C579 ) C434_=_C581( C434 C581 ) C434_=_C591( C434 C591 ) C434_=_C600( C434 C600 ) C434_=_C604( C434 C604 ) \nC434_=_C611( C434 C611 ) C434_=_C619( C434 C619 ) C434_=_C623( C434 C623 ) C434_=_C624( C434 C624 ) C434_=_C633( C434 C633 ) C434_=_C635( C434 C635 ) \nC434_=_C636( C434 C636 ) C434_=_C637( C434 C637 ) C434_=_C642( C434 C642 ) C434_=_C649( C434 C649 ) C434_=_C650( C434 C650 ) C434_=_C653( C434 C653 ) \nC434_=_C654( C434 C654 ) C434_=_C655( C434 C655 ) C434_=_C659( C434 C659 ) C434_=_C663( C434 C663 ) C434_=_C664( C434 C664 ) C434_=_C667( C434 C667 ) \nC434_=_C669( C434 C669 ) C434_=_C672( C434 C672 ) C434_=_C680( C434 C680 ) C434_=_C684( C434 C684 ) C434_=_C685( C434 C685 ) C434_=_C687( C434 C687 ) \nC434_=_C694( C434 C694 ) C434_=_C696( C434 C696 ) C434_=_C699( C434 C699 ) C434_=_C701( C434 C701 ) C434_=_C703( C434 C703 ) C434_=_C707( C434 C707 ) \nC434_=_C712( C434 C712 ) C434_=_C714( C434 C714 ) C434_=_C715( C434 C715 ) C434_=_C716( C434 C716 ) C434_=_C717( C434 C717 ) C434_=_C718( C434 C718 ) \nC434_=_C719( C434 C719 ) C434_=_C723( C434 C723 ) C434_=_C731( C434 C731 ) C434_=_C733( C434 C733 ) C434_=_C735( C434 C735 ) C434_=_C738( C434 C738 ) \nC434_=_C745( C434 C745 ) C434_=_C746( C434 C746 ) C434_=_C755( C434 C755 ) C434_=_C760( C434 C760 ) C434_=_C761( C434 C761 ) C434_=_C762( C434 C762 ) \nC434_=_C766( C434 C766 ) C434_=_C771( C434 C771 ) C434_=_C776( C434 C776 ) C434_=_C786( C434 C786 ) C434_=_C787( C434 C787 ) C434_=_C788( C434 C788 ) \nC434_=_C790( C434 C790 ) C435_=_C437( C435 C437 ) C435_=_C441( C435 C441 ) C435_=_C446( C435 C446 ) C435_=_C447( C435 C447 ) C435_=_C448( C435 C448 ) \nC435_=_C465( C435 C465 ) C435_=_C473( C435 C473 ) C435_=_C479( C435 C479 ) C435_=_C480( C435 C480 ) C435_=_C495( C435 C495 ) C435_=_C505( C435 C505 ) \nC435_=_C511( C435 C511 ) C435_=_C519( C435 C519 ) C435_=_C543( C435 C543 ) C435_=_C548( C435 C548 ) C435_=_C551( C435 C551 ) C435_=_C552( C435 C552 ) \nC435_=_C563( C435 C563 ) C435_=_C565( C435 C565 ) C435_=_C571( C435 C571 ) C435_=_C577( C435 C577 ) C435_=_C581( C435 C581 ) C435_=_C582( C435 C582 ) \nC435_=_C583( C435 C583 ) C435_=_C584( C435 C584 ) C435_=_C585( C435 C585 ) C435_=_C590( C435 C590 ) C435_=_C591(</w:t>
      </w:r>
    </w:p>
    <w:p>
      <w:pPr>
        <w:pStyle w:val="PreformattedText"/>
        <w:bidi w:val="0"/>
        <w:spacing w:before="0" w:after="0"/>
        <w:jc w:val="left"/>
        <w:rPr/>
      </w:pPr>
      <w:r>
        <w:rPr/>
        <w:t xml:space="preserve"> </w:t>
      </w:r>
      <w:r>
        <w:rPr/>
        <w:t>C435 C591 ) C435_=_C598( C435 C598 ) \nC435_=_C610( C435 C610 ) C435_=_C613( C435 C613 ) C435_=_C614( C435 C614 ) C435_=_C621( C435 C621 ) C435_=_C629( C435 C629 ) C435_=_C638( C435 C638 ) \nC435_=_C642( C435 C642 ) C435_=_C643( C435 C643 ) C435_=_C650( C435 C650 ) C435_=_C657( C435 C657 ) C435_=_C658( C435 C658 ) C435_=_C659( C435 C659 ) \nC435_=_C661( C435 C661 ) C435_=_C663( C435 C663 ) C435_=_C666( C435 C666 ) C435_=_C667( C435 C667 ) C435_=_C668( C435 C668 ) C435_=_C672( C435 C672 ) \nC435_=_C686( C435 C686 ) C435_=_C694( C435 C694 ) C435_=_C702( C435 C702 ) C435_=_C703( C435 C703 ) C435_=_C707( C435 C707 ) C435_=_C708( C435 C708 ) \nC435_=_C709( C435 C709 ) C435_=_C713( C435 C713 ) C435_=_C717( C435 C717 ) C435_=_C719( C435 C719 ) C435_=_C721( C435 C721 ) C435_=_C723( C435 C723 ) \nC435_=_C724( C435 C724 ) C435_=_C725( C435 C725 ) C435_=_C727( C435 C727 ) C435_=_C733( C435 C733 ) C435_=_C735( C435 C735 ) C435_=_C736( C435 C736 ) \nC435_=_C745( C435 C745 ) C435_=_C752( C435 C752 ) C435_=_C753( C435 C753 ) C435_=_C754( C435 C754 ) C435_=_C761( C435 C761 ) C435_=_C763( C435 C763 ) \nC435_=_C764( C435 C764 ) C435_=_C766( C435 C766 ) C435_=_C767( C435 C767 ) C435_=_C773( C435 C773 ) C435_=_C779( C435 C779 ) C435_=_C781( C435 C781 ) \nC435_=_C782( C435 C782 ) C435_=_C788( C435 C788 ) C435_=_C789( C435 C789 ) C435_=_C790( C435 C790 ) C435_=_C794( C435 C794 ) C435_=_C795( C435 C795 ) \nC435_=_C798( C435 C798 ) C437_=_C446( C437 C446 ) C437_=_C451( C437 C451 ) C437_=_C459( C437 C459 ) C437_=_C461( C437 C461 ) C437_=_C480( C437 C480 ) \nC437_=_C507( C437 C507 ) C437_=_C513( C437 C513 ) C437_=_C514( C437 C514 ) C437_=_C515( C437 C515 ) C437_=_C530( C437 C530 ) C437_=_C535( C437 C535 ) \nC437_=_C538( C437 C538 ) C437_=_C539( C437 C539 ) C437_=_C546( C437 C546 ) C437_=_C547( C437 C547 ) C437_=_C552( C437 C552 ) C437_=_C554( C437 C554 ) \nC437_=_C567( C437 C567 ) C437_=_C569( C437 C569 ) C437_=_C571( C437 C571 ) C437_=_C582( C437 C582 ) C437_=_C583( C437 C583 ) C437_=_C584( C437 C584 ) \nC437_=_C585( C437 C585 ) C437_=_C587( C437 C587 ) C437_=_C590( C437 C590 ) C437_=_C600( C437 C600 ) C437_=_C604( C437 C604 ) C437_=_C614( C437 C614 ) \nC437_=_C621( C437 C621 ) C437_=_C624( C437 C624 ) C437_=_C630( C437 C630 ) C437_=_C635( C437 C635 ) C437_=_C636( C437 C636 ) C437_=_C642( C437 C642 ) \nC437_=_C644( C437 C644 ) C437_=_C646( C437 C646 ) C437_=_C652( C437 C652 ) C437_=_C654( C437 C654 ) C437_=_C655( C437 C655 ) C437_=_C657( C437 C657 ) \nC437_=_C658( C437 C658 ) C437_=_C659( C437 C659 ) C437_=_C663( C437 C663 ) C437_=_C671( C437 C671 ) C437_=_C684( C437 C684 ) C437_=_C685( C437 C685 ) \nC437_=_C687( C437 C687 ) C437_=_C690( C437 C690 ) C437_=_C694( C437 C694 ) C437_=_C696( C437 C696 ) C437_=_C699( C437 C699 ) C437_=_C700( C437 C700 ) \nC437_=_C701( C437 C701 ) C437_=_C704( C437 C704 ) C437_=_C707( C437 C707 ) C437_=_C709( C437 C709 ) C437_=_C712( C437 C712 ) C437_=_C714( C437 C714 ) \nC437_=_C716( C437 C716 ) C437_=_C717( C437 C717 ) C437_=_C721( C437 C721 ) C437_=_C722( C437 C722 ) C437_=_C723( C437 C723 ) C437_=_C724( C437 C724 ) \nC437_=_C725( C437 C725 ) C437_=_C726( C437 C726 ) C437_=_C731( C437 C731 ) C437_=_C732( C437 C732 ) C437_=_C733( C437 C733 ) C437_=_C734( C437 C734 ) \nC437_=_C735( C437 C735 ) C437_=_C738( C437 C738 ) C437_=_C741( C437 C741 ) C437_=_C746( C437 C746 ) C437_=_C748( C437 C748 ) C437_=_C749( C437 C749 ) \nC437_=_C750( C437 C750 ) C437_=_C754( C437 C754 ) C437_=_C760( C437 C760 ) C437_=_C762( C437 C762 ) C437_=_C763( C437 C763 ) C437_=_C764( C437 C764 ) \nC437_=_C773( C437 C773 ) C437_=_C774( C437 C774 ) C437_=_C776( C437 C776 ) C437_=_C778( C437 C778 ) C437_=_C779( C437 C779 ) C437_=_C783( C437 C783 ) \nC437_=_C787( C437 C787 ) C437_=_C788( C437 C788 ) C437_=_C790( C437 C790 ) C437_=_C791( C437 C791 ) C437_=_C793( C437 C793 ) C437_=_C795( C437 C795 ) \nC437_=_C797( C437 C797 ) C441_=_C450( C441 C450 ) C441_=_C456( C441 C456 ) C441_=_C472( C441 C472 ) C441_=_C473( C441 C473 ) C441_=_C479( C441 C479 ) \nC441_=_C480( C441 C480 ) C441_=_C488( C441 C488 ) C441_=_C502( C441 C502 ) C441_=_C505( C441 C505 ) C441_=_C511( C441 C511 ) C441_=_C522( C441 C522 ) \nC441_=_C523( C441 C523 ) C441_=_C526( C441 C526 ) C441_=_C527( C441 C527 ) C441_=_C530( C441 C530 ) C441_=_C541( C441 C541 ) C441_=_C543( C441 C543 ) \nC441_=_C544( C441 C544 ) C441_=_C545( C441 C545 ) C441_=_C556( C441 C556 ) C441_=_C557( C441 C557 ) C441_=_C565( C441 C565 ) C441_=_C567( C441 C567 ) \nC441_=_C568( C441 C568 ) C441_=_C569( C441 C569 ) C441_=_C571( C441 C571 ) C441_=_C581( C441 C581 ) C441_=_C582( C441 C582 ) C441_=_C587( C441 C587 ) \nC441_=_C588( C441 C588 ) C441_=_C590( C441 C590 ) C441_=_C607( C441 C607 ) C441_=_C610( C441 C610 ) C441_=_C614( C441 C614 ) C441_=_C621( C441 C621 ) \nC441_=_C626( C441 C626 ) C441_=_C628( C441 C628 ) C441_=_C642( C441 C642 ) C441_=_C643( C441 C643 ) C441_=_C651( C441 C651 ) C441_=_C654( C441 C654 ) \nC441_=_C661( C441 C661 ) C441_=_C662( C441 C662 ) C441_=_C663( C441 C663 ) C441_=_C664( C441 C664 ) C441_=_C671( C441 C671 ) C441_=_C673( C441 C673 ) \nC441_=_C674( C441 C674 ) C441_=_C681( C441 C681 ) C441_=_C693( C441 C693 ) C441_=_C694( C441 C694 ) C441_=_C696( C441 C696 ) C441_=_C698( C441 C698 ) \nC441_=_C707( C441 C707 ) C441_=_C708( C441 C708 ) C441_=_C715( C441 C715 ) C441_=_C719( C441 C719 ) C441_=_C722( C441 C722 ) C441_=_C723( C441 C723 ) \nC441_=_C725( C441 C725 ) C441_=_C729( C441 C729 ) C441_=_C732( C441 C732 ) C441_=_C733( C441 C733 ) C441_=_C734( C441 C734 ) C441_=_C735( C441 C735 ) \nC441_=_C739( C441 C739 ) C441_=_C741( C441 C741 ) C441_=_C744( C441 C744 ) C441_=_C745( C441 C745 ) C441_=_C753( C441 C753 ) C441_=_C756( C441 C756 ) \nC441_=_C757( C441 C757 ) C441_=_C758( C441 C758 ) C441_=_C760( C441 C760 ) C441_=_C761( C441 C761 ) C441_=_C763( C441 C763 ) C441_=_C767( C441 C767 ) \nC441_=_C769( C441 C769 ) C441_=_C771( C441 C771 ) C441_=_C779( C441 C779 ) C441_=_C781( C441 C781 ) C441_=_C782( C441 C782 ) C441_=_C785( C441 C785 ) \nC441_=_C788( C441 C788 ) C441_=_C793( C441 C793 ) C441_=_C797( C441 C797 ) C441_=_C798( C441 C798 ) C446_=_C447( C446 C447 ) C446_=_C448( C446 C448 ) \nC446_=_C453( C446 C453 ) C446_=_C462( C446 C462 ) C446_=_C468( C446 C468 ) C446_=_C472( C446 C472 ) C446_=_C473( C446 C473 ) C446_=_C476( C446 C476 ) \nC446_=_C479( C446 C479 ) C446_=_C530( C446 C530 ) C446_=_C539( C446 C539 ) C446_=_C552( C446 C552 ) C446_=_C554( C446 C554 ) C446_=_C563( C446 C563 ) \nC446_=_C575( C446 C575 ) C446_=_C577( C446 C577 ) C446_=_C582( C446 C582 ) C446_=_C584( C446 C584 ) C446_=_C585( C446 C585 ) C446_=_C590( C446 C590 ) \nC446_=_C591( C446 C591 ) C446_=_C594( C446 C594 ) C446_=_C598( C446 C598 ) C446_=_C604( C446 C604 ) C446_=_C614( C446 C614 ) C446_=_C625( C446 C625 ) \nC446_=_C629( C446 C629 ) C446_=_C630( C446 C630 ) C446_=_C636( C446 C636 ) C446_=_C638( C446 C638 ) C446_=_C640( C446 C640 ) C446_=_C642( C446 C642 ) \nC446_=_C644( C446 C644 ) C446_=_C647( C446 C647 ) C446_=_C650( C446 C650 ) C446_=_C653( C446 C653 ) C446_=_C655( C446 C655 ) C446_=_C659( C446 C659 ) \nC446_=_C661( C446 C661 ) C446_=_C663( C446 C663 ) C446_=_C666( C446 C666 ) C446_=_C672( C446 C672 ) C446_=_C678( C446 C678 ) C446_=_C679( C446 C679 ) \nC446_=_C690( C446 C690 ) C446_=_C697( C446 C697 ) C446_=_C698( C446 C698 ) C446_=_C701( C446 C701 ) C446_=_C702( C446 C702 ) C446_=_C703( C446 C703 ) \nC446_=_C704( C446 C704 ) C446_=_C705( C446 C705 ) C446_=_C706( C446 C706 ) C446_=_C709( C446 C709 ) C446_=_C713( C446 C713 ) C446_=_C715( C446 C715 ) \nC446_=_C716( C446 C716 ) C446_=_C718( C446 C718 ) C446_=_C722( C446 C722 ) C446_=_C723( C446 C723 ) C446_=_C724( C446 C724 ) C446_=_C725( C446 C725 ) \nC446_=_C732( C446 C732 ) C446_=_C733( C446 C733 ) C446_=_C734( C446 C734 ) C446_=_C735( C446 C735 ) C446_=_C736( C446 C736 ) C446_=_C741( C446 C741 ) \nC446_=_C742( C446 C742 ) C446_=_C745( C446 C745 ) C446_=_C746( C446 C746 ) C446_=_C749( C446 C749 ) C446_=_C754( C446 C754 ) C446_=_C766( C446 C766 ) \nC446_=_C767( C446 C767 ) C446_=_C769( C446 C769 ) C446_=_C773( C446 C773 ) C446_=_C776( C446 C776 ) C446_=_C778( C446 C778 ) C446_=_C779( C446 C779 ) \nC446_=_C781( C446 C781 ) C446_=_C789( C446 C789 ) C446_=_C790( C446 C790 ) C446_=_C795( C446 C795 ) C446_=_C798( C446 C798 ) C447_=_C448( C447 C448 ) \nC447_=_C455( C447 C455 ) C447_=_C460( C447 C460 ) C447_=_C461( C447 C461 ) C447_=_C476( C447 C476 ) C447_=_C479( C447 C479 ) C447_=_C482( C447 C482 ) \nC447_=_C487( C447 C487 ) C447_=_C488( C447 C488 ) C447_=_C494( C447 C494 ) C447_=_C497( C447 C497 ) C447_=_C498( C447 C498 ) C447_=_C502( C447 C502 ) \nC447_=_C514( C447 C514 ) C447_=_C519( C447 C519 ) C447_=_C536( C447 C536 ) C447_=_C537( C447 C537 ) C447_=_C539( C447 C539 ) C447_=_C546( C447 C546 ) \nC447_=_C563( C447 C563 ) C447_=_C566( C447 C566 ) C447_=_C569( C447 C569 ) C447_=_C570( C447 C570 ) C447_=_C577( C447 C577 ) C447_=_C588( C447 C588 ) \nC447_=_C590( C447 C590 ) C447_=_C591( C447 C591 ) C447_=_C597( C447 C597 ) C447_=_C598( C447 C598 ) C447_=_C607( C447 C607 ) C447_=_C620( C447 C620 ) \nC447_=_C628( C447 C628 ) C447_=_C630( C447 C630 ) C447_=_C638( C447 C638 ) C447_=_C642( C447 C642 ) C447_=_C647( C447 C647 ) C447_=_C649( C447 C649 ) \nC447_=_C650( C447 C650 ) C447_=_C662( C447 C662 ) C447_=_C663( C447 C663 ) C447_=_C666( C447 C666 ) C447_=_C673( C447 C673 ) C447_=_C674( C447 C674 ) \nC447_=_C677( C447 C677 ) C447_=_C678( C447 C678 ) C447_=_C679( C447 C679 ) C447_=_C684( C447 C684 ) C447_=_C685( C447 C685 ) C447_=_C693( C447 C693 ) \nC447_=_C702( C447 C702 ) C447_=_C703( C447 C703 ) C447_=_C704( C447 C704 ) C447_=_C705( C447 C705 ) C447_=_C709( C447 C709 ) C447_=_C712( C447 C712 ) \nC447_=_C713( C447 C713 ) C447_=_C718( C447 C718 ) C447_=_C723( C447 C723 ) C447_=_C724( C447 C724 ) C447_=_C725( C447 C725 ) C447_=_C734( C447 C734 ) \nC447_=_C738( C447 C738 ) C447_=_C739( C447 C739 ) C447_=_C741( C447 C741 ) C447_=_C742( C447 C742 ) C447_=_C744( C447 C744 ) C447_=_C747(</w:t>
      </w:r>
    </w:p>
    <w:p>
      <w:pPr>
        <w:pStyle w:val="PreformattedText"/>
        <w:bidi w:val="0"/>
        <w:spacing w:before="0" w:after="0"/>
        <w:jc w:val="left"/>
        <w:rPr/>
      </w:pPr>
      <w:r>
        <w:rPr/>
        <w:t xml:space="preserve"> </w:t>
      </w:r>
      <w:r>
        <w:rPr/>
        <w:t>C447 C747 ) \nC447_=_C753( C447 C753 ) C447_=_C754( C447 C754 ) C447_=_C759( C447 C759 ) C447_=_C762( C447 C762 ) C447_=_C763( C447 C763 ) C447_=_C766( C447 C766 ) \nC447_=_C767( C447 C767 ) C447_=_C770( C447 C770 ) C447_=_C771( C447 C771 ) C447_=_C775( C447 C775 ) C447_=_C779( C447 C779 ) C447_=_C780( C447 C780 ) \nC447_=_C786( C447 C786 ) C447_=_C789( C447 C789 ) C447_=_C792( C447 C792 ) C447_=_C793( C447 C793 ) C447_=_C794( C447 C794 ) C447_=_C795( C447 C795 ) \nC447_=_C796( C447 C796 ) C448_=_C449( C448 C449 ) C448_=_C473( C448 C473 ) C448_=_C479( C448 C479 ) C448_=_C482( C448 C482 ) C448_=_C484( C448 C484 ) \nC448_=_C489( C448 C489 ) C448_=_C497( C448 C497 ) C448_=_C502( C448 C502 ) C448_=_C507( C448 C507 ) C448_=_C526( C448 C526 ) C448_=_C536( C448 C536 ) \nC448_=_C543( C448 C543 ) C448_=_C546( C448 C546 ) C448_=_C556( C448 C556 ) C448_=_C563( C448 C563 ) C448_=_C575( C448 C575 ) C448_=_C590( C448 C590 ) \nC448_=_C591( C448 C591 ) C448_=_C595( C448 C595 ) C448_=_C597( C448 C597 ) C448_=_C607( C448 C607 ) C448_=_C608( C448 C608 ) C448_=_C614( C448 C614 ) \nC448_=_C625( C448 C625 ) C448_=_C631( C448 C631 ) C448_=_C638( C448 C638 ) C448_=_C640( C448 C640 ) C448_=_C642( C448 C642 ) C448_=_C647( C448 C647 ) \nC448_=_C650( C448 C650 ) C448_=_C657( C448 C657 ) C448_=_C666( C448 C666 ) C448_=_C667( C448 C667 ) C448_=_C674( C448 C674 ) C448_=_C685( C448 C685 ) \nC448_=_C686( C448 C686 ) C448_=_C687( C448 C687 ) C448_=_C693( C448 C693 ) C448_=_C702( C448 C702 ) C448_=_C703( C448 C703 ) C448_=_C704( C448 C704 ) \nC448_=_C706( C448 C706 ) C448_=_C709( C448 C709 ) C448_=_C713( C448 C713 ) C448_=_C719( C448 C719 ) C448_=_C723( C448 C723 ) C448_=_C724( C448 C724 ) \nC448_=_C725( C448 C725 ) C448_=_C726( C448 C726 ) C448_=_C730( C448 C730 ) C448_=_C733( C448 C733 ) C448_=_C739( C448 C739 ) C448_=_C741( C448 C741 ) \nC448_=_C742( C448 C742 ) C448_=_C752( C448 C752 ) C448_=_C753( C448 C753 ) C448_=_C756( C448 C756 ) C448_=_C759( C448 C759 ) C448_=_C764( C448 C764 ) \nC448_=_C766( C448 C766 ) C448_=_C767( C448 C767 ) C448_=_C775( C448 C775 ) C448_=_C783( C448 C783 ) C448_=_C786( C448 C786 ) C448_=_C789( C448 C789 ) \nC448_=_C794( C448 C794 ) C449_=_C450( C449 C450 ) C449_=_C451( C449 C451 ) C449_=_C453( C449 C453 ) C449_=_C463( C449 C463 ) C449_=_C473( C449 C473 ) \nC449_=_C482( C449 C482 ) C449_=_C489( C449 C489 ) C449_=_C497( C449 C497 ) C449_=_C513( C449 C513 ) C449_=_C545( C449 C545 ) C449_=_C553( C449 C553 ) \nC449_=_C556( C449 C556 ) C449_=_C561( C449 C561 ) C449_=_C568( C449 C568 ) C449_=_C577( C449 C577 ) C449_=_C590( C449 C590 ) C449_=_C595( C449 C595 ) \nC449_=_C608( C449 C608 ) C449_=_C609( C449 C609 ) C449_=_C611( C449 C611 ) C449_=_C615( C449 C615 ) C449_=_C619( C449 C619 ) C449_=_C621( C449 C621 ) \nC449_=_C623( C449 C623 ) C449_=_C630( C449 C630 ) C449_=_C633( C449 C633 ) C449_=_C644( C449 C644 ) C449_=_C646( C449 C646 ) C449_=_C651( C449 C651 ) \nC449_=_C654( C449 C654 ) C449_=_C657( C449 C657 ) C449_=_C663( C449 C663 ) C449_=_C668( C449 C668 ) C449_=_C678( C449 C678 ) C449_=_C684( C449 C684 ) \nC449_=_C686( C449 C686 ) C449_=_C687( C449 C687 ) C449_=_C697( C449 C697 ) C449_=_C704( C449 C704 ) C449_=_C705( C449 C705 ) C449_=_C706( C449 C706 ) \nC449_=_C713( C449 C713 ) C449_=_C714( C449 C714 ) C449_=_C715( C449 C715 ) C449_=_C719( C449 C719 ) C449_=_C722( C449 C722 ) C449_=_C723( C449 C723 ) \nC449_=_C725( C449 C725 ) C449_=_C726( C449 C726 ) C449_=_C731( C449 C731 ) C449_=_C733( C449 C733 ) C449_=_C736( C449 C736 ) C449_=_C737( C449 C737 ) \nC449_=_C739( C449 C739 ) C449_=_C744( C449 C744 ) C449_=_C750( C449 C750 ) C449_=_C752( C449 C752 ) C449_=_C755( C449 C755 ) C449_=_C756( C449 C756 ) \nC449_=_C758( C449 C758 ) C449_=_C763( C449 C763 ) C449_=_C764( C449 C764 ) C449_=_C766( C449 C766 ) C449_=_C767( C449 C767 ) C449_=_C769( C449 C769 ) \nC449_=_C770( C449 C770 ) C449_=_C773( C449 C773 ) C449_=_C774( C449 C774 ) C449_=_C778( C449 C778 ) C449_=_C782( C449 C782 ) C449_=_C786( C449 C786 ) \nC449_=_C790( C449 C790 ) C449_=_C792( C449 C792 ) C449_=_C793( C449 C793 ) C449_=_C796( C449 C796 ) C449_=_C797( C449 C797 ) C450_=_C451( C450 C451 ) \nC450_=_C453( C450 C453 ) C450_=_C468( C450 C468 ) C450_=_C472( C450 C472 ) C450_=_C473( C450 C473 ) C450_=_C498( C450 C498 ) C450_=_C500( C450 C500 ) \nC450_=_C511( C450 C511 ) C450_=_C514( C450 C514 ) C450_=_C520( C450 C520 ) C450_=_C522( C450 C522 ) C450_=_C526( C450 C526 ) C450_=_C527( C450 C527 ) \nC450_=_C532( C450 C532 ) C450_=_C535( C450 C535 ) C450_=_C536( C450 C536 ) C450_=_C551( C450 C551 ) C450_=_C556( C450 C556 ) C450_=_C563( C450 C563 ) \nC450_=_C565( C450 C565 ) C450_=_C569( C450 C569 ) C450_=_C570( C450 C570 ) C450_=_C581( C450 C581 ) C450_=_C585( C450 C585 ) C450_=_C588( C450 C588 ) \nC450_=_C600( C450 C600 ) C450_=_C613( C450 C613 ) C450_=_C614( C450 C614 ) C450_=_C615( C450 C615 ) C450_=_C620( C450 C620 ) C450_=_C631( C450 C631 ) \nC450_=_C641( C450 C641 ) C450_=_C643( C450 C643 ) C450_=_C644( C450 C644 ) C450_=_C647( C450 C647 ) C450_=_C651( C450 C651 ) C450_=_C657( C450 C657 ) \nC450_=_C659( C450 C659 ) C450_=_C668( C450 C668 ) C450_=_C669( C450 C669 ) C450_=_C674( C450 C674 ) C450_=_C677( C450 C677 ) C450_=_C679( C450 C679 ) \nC450_=_C685( C450 C685 ) C450_=_C698( C450 C698 ) C450_=_C708( C450 C708 ) C450_=_C712( C450 C712 ) C450_=_C713( C450 C713 ) C450_=_C717( C450 C717 ) \nC450_=_C722( C450 C722 ) C450_=_C725( C450 C725 ) C450_=_C726( C450 C726 ) C450_=_C732( C450 C732 ) C450_=_C734( C450 C734 ) C450_=_C738( C450 C738 ) \nC450_=_C744( C450 C744 ) C450_=_C745( C450 C745 ) C450_=_C752( C450 C752 ) C450_=_C755( C450 C755 ) C450_=_C756( C450 C756 ) C450_=_C758( C450 C758 ) \nC450_=_C760( C450 C760 ) C450_=_C763( C450 C763 ) C450_=_C766( C450 C766 ) C450_=_C767( C450 C767 ) C450_=_C769( C450 C769 ) C450_=_C770( C450 C770 ) \nC450_=_C771( C450 C771 ) C450_=_C775( C450 C775 ) C450_=_C778( C450 C778 ) C450_=_C779( C450 C779 ) C450_=_C783( C450 C783 ) C450_=_C785( C450 C785 ) \nC450_=_C787( C450 C787 ) C450_=_C788( C450 C788 ) C450_=_C790( C450 C790 ) C450_=_C794( C450 C794 ) C450_=_C797( C450 C797 ) C451_=_C453( C451 C453 ) \nC451_=_C454( C451 C454 ) C451_=_C460( C451 C460 ) C451_=_C461( C451 C461 ) C451_=_C462( C451 C462 ) C451_=_C500( C451 C500 ) C451_=_C502( C451 C502 ) \nC451_=_C505( C451 C505 ) C451_=_C507( C451 C507 ) C451_=_C513( C451 C513 ) C451_=_C514( C451 C514 ) C451_=_C515( C451 C515 ) C451_=_C526( C451 C526 ) \nC451_=_C532( C451 C532 ) C451_=_C544( C451 C544 ) C451_=_C548( C451 C548 ) C451_=_C552( C451 C552 ) C451_=_C556( C451 C556 ) C451_=_C565( C451 C565 ) \nC451_=_C567( C451 C567 ) C451_=_C568( C451 C568 ) C451_=_C569( C451 C569 ) C451_=_C570( C451 C570 ) C451_=_C571( C451 C571 ) C451_=_C578( C451 C578 ) \nC451_=_C579( C451 C579 ) C451_=_C590( C451 C590 ) C451_=_C591( C451 C591 ) C451_=_C596( C451 C596 ) C451_=_C600( C451 C600 ) C451_=_C604( C451 C604 ) \nC451_=_C609( C451 C609 ) C451_=_C619( C451 C619 ) C451_=_C624( C451 C624 ) C451_=_C635( C451 C635 ) C451_=_C636( C451 C636 ) C451_=_C638( C451 C638 ) \nC451_=_C640( C451 C640 ) C451_=_C641( C451 C641 ) C451_=_C649( C451 C649 ) C451_=_C651( C451 C651 ) C451_=_C657( C451 C657 ) C451_=_C663( C451 C663 ) \nC451_=_C664( C451 C664 ) C451_=_C667( C451 C667 ) C451_=_C669( C451 C669 ) C451_=_C672( C451 C672 ) C451_=_C680( C451 C680 ) C451_=_C684( C451 C684 ) \nC451_=_C685( C451 C685 ) C451_=_C690( C451 C690 ) C451_=_C692( C451 C692 ) C451_=_C693( C451 C693 ) C451_=_C694( C451 C694 ) C451_=_C699( C451 C699 ) \nC451_=_C705( C451 C705 ) C451_=_C707( C451 C707 ) C451_=_C712( C451 C712 ) C451_=_C714( C451 C714 ) C451_=_C716( C451 C716 ) C451_=_C717( C451 C717 ) \nC451_=_C722( C451 C722 ) C451_=_C723( C451 C723 ) C451_=_C726( C451 C726 ) C451_=_C729( C451 C729 ) C451_=_C731( C451 C731 ) C451_=_C733( C451 C733 ) \nC451_=_C735( C451 C735 ) C451_=_C738( C451 C738 ) C451_=_C741( C451 C741 ) C451_=_C745( C451 C745 ) C451_=_C746( C451 C746 ) C451_=_C751( C451 C751 ) \nC451_=_C755( C451 C755 ) C451_=_C760( C451 C760 ) C451_=_C761( C451 C761 ) C451_=_C764( C451 C764 ) C451_=_C766( C451 C766 ) C451_=_C767( C451 C767 ) \nC451_=_C769( C451 C769 ) C451_=_C770( C451 C770 ) C451_=_C771( C451 C771 ) C451_=_C776( C451 C776 ) C451_=_C780( C451 C780 ) C451_=_C786( C451 C786 ) \nC451_=_C788( C451 C788 ) C451_=_C790( C451 C790 ) C453_=_C462( C453 C462 ) C453_=_C468( C453 C468 ) C453_=_C476( C453 C476 ) C453_=_C489( C453 C489 ) \nC453_=_C495( C453 C495 ) C453_=_C497( C453 C497 ) C453_=_C513( C453 C513 ) C453_=_C514( C453 C514 ) C453_=_C515( C453 C515 ) C453_=_C520( C453 C520 ) \nC453_=_C526( C453 C526 ) C453_=_C527( C453 C527 ) C453_=_C538( C453 C538 ) C453_=_C539( C453 C539 ) C453_=_C554( C453 C554 ) C453_=_C556( C453 C556 ) \nC453_=_C563( C453 C563 ) C453_=_C564( C453 C564 ) C453_=_C565( C453 C565 ) C453_=_C566( C453 C566 ) C453_=_C569( C453 C569 ) C453_=_C577( C453 C577 ) \nC453_=_C578( C453 C578 ) C453_=_C579( C453 C579 ) C453_=_C582( C453 C582 ) C453_=_C585( C453 C585 ) C453_=_C594( C453 C594 ) C453_=_C600( C453 C600 ) \nC453_=_C614( C453 C614 ) C453_=_C625( C453 C625 ) C453_=_C638( C453 C638 ) C453_=_C641( C453 C641 ) C453_=_C651( C453 C651 ) C453_=_C654( C453 C654 ) \nC453_=_C657( C453 C657 ) C453_=_C659( C453 C659 ) C453_=_C661( C453 C661 ) C453_=_C666( C453 C666 ) C453_=_C667( C453 C667 ) C453_=_C669( C453 C669 ) \nC453_=_C678( C453 C678 ) C453_=_C685( C453 C685 ) C453_=_C686( C453 C686 ) C453_=_C692( C453 C692 ) C453_=_C697( C453 C697 ) C453_=_C698( C453 C698 ) \nC453_=_C708( C453 C708 ) C453_=_C718( C453 C718 ) C453_=_C719( C453 C719 ) C453_=_C722( C453 C722 ) C453_=_C726( C453 C726 ) C453_=_C727( C453 C727 ) \nC453_=_C731( C453 C731 ) C453_=_C736( C453 C736 ) C453_=_C738( C453 C738 ) C453_=_C742( C453 C742 ) C453_=_C746( C453 C746 ) C453_=_C752( C453 C752 ) \nC453_=_C755( C453 C755 ) C453_=_C759( C453 C759 ) C453_=_C766( C453 C766 ) C453_=_C767( C453 C767 ) C453_=_C769( C453 C769 ) C453_=_C770( C453 C770 ) \nC453_=_C774(</w:t>
      </w:r>
    </w:p>
    <w:p>
      <w:pPr>
        <w:pStyle w:val="PreformattedText"/>
        <w:bidi w:val="0"/>
        <w:spacing w:before="0" w:after="0"/>
        <w:jc w:val="left"/>
        <w:rPr/>
      </w:pPr>
      <w:r>
        <w:rPr/>
        <w:t xml:space="preserve"> </w:t>
      </w:r>
      <w:r>
        <w:rPr/>
        <w:t>C453 C774 ) C453_=_C779( C453 C779 ) C453_=_C781( C453 C781 ) C453_=_C787( C453 C787 ) C453_=_C788( C453 C788 ) C453_=_C789( C453 C789 ) \nC453_=_C790( C453 C790 ) C453_=_C791( C453 C791 ) C453_=_C795( C453 C795 ) C453_=_C796( C453 C796 ) C453_=_C797( C453 C797 ) C454_=_C455( C454 C455 ) \nC454_=_C456( C454 C456 ) C454_=_C460( C454 C460 ) C454_=_C462( C454 C462 ) C454_=_C468( C454 C468 ) C454_=_C484( C454 C484 ) C454_=_C502( C454 C502 ) \nC454_=_C515( C454 C515 ) C454_=_C532( C454 C532 ) C454_=_C537( C454 C537 ) C454_=_C538( C454 C538 ) C454_=_C539( C454 C539 ) C454_=_C544( C454 C544 ) \nC454_=_C561( C454 C561 ) C454_=_C564( C454 C564 ) C454_=_C567( C454 C567 ) C454_=_C568( C454 C568 ) C454_=_C570( C454 C570 ) C454_=_C583( C454 C583 ) \nC454_=_C584( C454 C584 ) C454_=_C590( C454 C590 ) C454_=_C591( C454 C591 ) C454_=_C593( C454 C593 ) C454_=_C609( C454 C609 ) C454_=_C619( C454 C619 ) \nC454_=_C635( C454 C635 ) C454_=_C637( C454 C637 ) C454_=_C643( C454 C643 ) C454_=_C646( C454 C646 ) C454_=_C649( C454 C649 ) C454_=_C651( C454 C651 ) \nC454_=_C652( C454 C652 ) C454_=_C658( C454 C658 ) C454_=_C661( C454 C661 ) C454_=_C667( C454 C667 ) C454_=_C668( C454 C668 ) C454_=_C669( C454 C669 ) \nC454_=_C672( C454 C672 ) C454_=_C674( C454 C674 ) C454_=_C677( C454 C677 ) C454_=_C680( C454 C680 ) C454_=_C693( C454 C693 ) C454_=_C699( C454 C699 ) \nC454_=_C702( C454 C702 ) C454_=_C703( C454 C703 ) C454_=_C704( C454 C704 ) C454_=_C705( C454 C705 ) C454_=_C712( C454 C712 ) C454_=_C715( C454 C715 ) \nC454_=_C721( C454 C721 ) C454_=_C724( C454 C724 ) C454_=_C729( C454 C729 ) C454_=_C732( C454 C732 ) C454_=_C736( C454 C736 ) C454_=_C738( C454 C738 ) \nC454_=_C739( C454 C739 ) C454_=_C744( C454 C744 ) C454_=_C745( C454 C745 ) C454_=_C746( C454 C746 ) C454_=_C747( C454 C747 ) C454_=_C748( C454 C748 ) \nC454_=_C755( C454 C755 ) C454_=_C760( C454 C760 ) C454_=_C761( C454 C761 ) C454_=_C763( C454 C763 ) C454_=_C764( C454 C764 ) C454_=_C771( C454 C771 ) \nC454_=_C774( C454 C774 ) C454_=_C776( C454 C776 ) C454_=_C779( C454 C779 ) C454_=_C780( C454 C780 ) C454_=_C787( C454 C787 ) C454_=_C789( C454 C789 ) \nC454_=_C790( C454 C790 ) C454_=_C793( C454 C793 ) C454_=_C794( C454 C794 ) C454_=_C795( C454 C795 ) C454_=_C797( C454 C797 ) C455_=_C456( C455 C456 ) \nC455_=_C459( C455 C459 ) C455_=_C461( C455 C461 ) C455_=_C476( C455 C476 ) C455_=_C479( C455 C479 ) C455_=_C487( C455 C487 ) C455_=_C488( C455 C488 ) \nC455_=_C490( C455 C490 ) C455_=_C494( C455 C494 ) C455_=_C498( C455 C498 ) C455_=_C512( C455 C512 ) C455_=_C514( C455 C514 ) C455_=_C519( C455 C519 ) \nC455_=_C527( C455 C527 ) C455_=_C536( C455 C536 ) C455_=_C537( C455 C537 ) C455_=_C561( C455 C561 ) C455_=_C564( C455 C564 ) C455_=_C567( C455 C567 ) \nC455_=_C570( C455 C570 ) C455_=_C581( C455 C581 ) C455_=_C582( C455 C582 ) C455_=_C583( C455 C583 ) C455_=_C584( C455 C584 ) C455_=_C591( C455 C591 ) \nC455_=_C593( C455 C593 ) C455_=_C596( C455 C596 ) C455_=_C597( C455 C597 ) C455_=_C609( C455 C609 ) C455_=_C610( C455 C610 ) C455_=_C624( C455 C624 ) \nC455_=_C626( C455 C626 ) C455_=_C629( C455 C629 ) C455_=_C635( C455 C635 ) C455_=_C640( C455 C640 ) C455_=_C646( C455 C646 ) C455_=_C649( C455 C649 ) \nC455_=_C652( C455 C652 ) C455_=_C658( C455 C658 ) C455_=_C659( C455 C659 ) C455_=_C661( C455 C661 ) C455_=_C663( C455 C663 ) C455_=_C666( C455 C666 ) \nC455_=_C667( C455 C667 ) C455_=_C668( C455 C668 ) C455_=_C669( C455 C669 ) C455_=_C673( C455 C673 ) C455_=_C674( C455 C674 ) C455_=_C679( C455 C679 ) \nC455_=_C680( C455 C680 ) C455_=_C682( C455 C682 ) C455_=_C692( C455 C692 ) C455_=_C701( C455 C701 ) C455_=_C703( C455 C703 ) C455_=_C704( C455 C704 ) \nC455_=_C715( C455 C715 ) C455_=_C737( C455 C737 ) C455_=_C738( C455 C738 ) C455_=_C739( C455 C739 ) C455_=_C742( C455 C742 ) C455_=_C744( C455 C744 ) \nC455_=_C747( C455 C747 ) C455_=_C753( C455 C753 ) C455_=_C757( C455 C757 ) C455_=_C760( C455 C760 ) C455_=_C763( C455 C763 ) C455_=_C766( C455 C766 ) \nC455_=_C769( C455 C769 ) C455_=_C771( C455 C771 ) C455_=_C773( C455 C773 ) C455_=_C775( C455 C775 ) C455_=_C776( C455 C776 ) C455_=_C779( C455 C779 ) \nC455_=_C783( C455 C783 ) C455_=_C786( C455 C786 ) C455_=_C789( C455 C789 ) C455_=_C790( C455 C790 ) C455_=_C792( C455 C792 ) C455_=_C793( C455 C793 ) \nC455_=_C794( C455 C794 ) C455_=_C798( C455 C798 ) C456_=_C463( C456 C463 ) C456_=_C465( C456 C465 ) C456_=_C468( C456 C468 ) C456_=_C511( C456 C511 ) \nC456_=_C519( C456 C519 ) C456_=_C523( C456 C523 ) C456_=_C526( C456 C526 ) C456_=_C527( C456 C527 ) C456_=_C530( C456 C530 ) C456_=_C532( C456 C532 ) \nC456_=_C541( C456 C541 ) C456_=_C552( C456 C552 ) C456_=_C553( C456 C553 ) C456_=_C556( C456 C556 ) C456_=_C561( C456 C561 ) C456_=_C564( C456 C564 ) \nC456_=_C567( C456 C567 ) C456_=_C568( C456 C568 ) C456_=_C578( C456 C578 ) C456_=_C582( C456 C582 ) C456_=_C583( C456 C583 ) C456_=_C584( C456 C584 ) \nC456_=_C585( C456 C585 ) C456_=_C587( C456 C587 ) C456_=_C588( C456 C588 ) C456_=_C593( C456 C593 ) C456_=_C604( C456 C604 ) C456_=_C610( C456 C610 ) \nC456_=_C611( C456 C611 ) C456_=_C623( C456 C623 ) C456_=_C628( C456 C628 ) C456_=_C635( C456 C635 ) C456_=_C636( C456 C636 ) C456_=_C646( C456 C646 ) \nC456_=_C650( C456 C650 ) C456_=_C652( C456 C652 ) C456_=_C653( C456 C653 ) C456_=_C657( C456 C657 ) C456_=_C661( C456 C661 ) C456_=_C663( C456 C663 ) \nC456_=_C667( C456 C667 ) C456_=_C668( C456 C668 ) C456_=_C669( C456 C669 ) C456_=_C678( C456 C678 ) C456_=_C681( C456 C681 ) C456_=_C684( C456 C684 ) \nC456_=_C692( C456 C692 ) C456_=_C693( C456 C693 ) C456_=_C696( C456 C696 ) C456_=_C703( C456 C703 ) C456_=_C708( C456 C708 ) C456_=_C710( C456 C710 ) \nC456_=_C715( C456 C715 ) C456_=_C717( C456 C717 ) C456_=_C729( C456 C729 ) C456_=_C737( C456 C737 ) C456_=_C739( C456 C739 ) C456_=_C741( C456 C741 ) \nC456_=_C747( C456 C747 ) C456_=_C749( C456 C749 ) C456_=_C757( C456 C757 ) C456_=_C759( C456 C759 ) C456_=_C760( C456 C760 ) C456_=_C766( C456 C766 ) \nC456_=_C769( C456 C769 ) C456_=_C770( C456 C770 ) C456_=_C771( C456 C771 ) C456_=_C774( C456 C774 ) C456_=_C775( C456 C775 ) C456_=_C776( C456 C776 ) \nC456_=_C780( C456 C780 ) C456_=_C782( C456 C782 ) C456_=_C785( C456 C785 ) C456_=_C790( C456 C790 ) C456_=_C791( C456 C791 ) C456_=_C793( C456 C793 ) \nC456_=_C794( C456 C794 ) C456_=_C797( C456 C797 ) C459_=_C463( C459 C463 ) C459_=_C472( C459 C472 ) C459_=_C476( C459 C476 ) C459_=_C479( C459 C479 ) \nC459_=_C512( C459 C512 ) C459_=_C514( C459 C514 ) C459_=_C519( C459 C519 ) C459_=_C537( C459 C537 ) C459_=_C538( C459 C538 ) C459_=_C541( C459 C541 ) \nC459_=_C547( C459 C547 ) C459_=_C571( C459 C571 ) C459_=_C575( C459 C575 ) C459_=_C581( C459 C581 ) C459_=_C582( C459 C582 ) C459_=_C584( C459 C584 ) \nC459_=_C587( C459 C587 ) C459_=_C590( C459 C590 ) C459_=_C591( C459 C591 ) C459_=_C594( C459 C594 ) C459_=_C595( C459 C595 ) C459_=_C598( C459 C598 ) \nC459_=_C609( C459 C609 ) C459_=_C610( C459 C610 ) C459_=_C613( C459 C613 ) C459_=_C615( C459 C615 ) C459_=_C621( C459 C621 ) C459_=_C626( C459 C626 ) \nC459_=_C629( C459 C629 ) C459_=_C630( C459 C630 ) C459_=_C633( C459 C633 ) C459_=_C635( C459 C635 ) C459_=_C659( C459 C659 ) C459_=_C661( C459 C661 ) \nC459_=_C664( C459 C664 ) C459_=_C671( C459 C671 ) C459_=_C678( C459 C678 ) C459_=_C687( C459 C687 ) C459_=_C696( C459 C696 ) C459_=_C699( C459 C699 ) \nC459_=_C700( C459 C700 ) C459_=_C702( C459 C702 ) C459_=_C704( C459 C704 ) C459_=_C707( C459 C707 ) C459_=_C709( C459 C709 ) C459_=_C710( C459 C710 ) \nC459_=_C714( C459 C714 ) C459_=_C724( C459 C724 ) C459_=_C726( C459 C726 ) C459_=_C727( C459 C727 ) C459_=_C729( C459 C729 ) C459_=_C730( C459 C730 ) \nC459_=_C733( C459 C733 ) C459_=_C734( C459 C734 ) C459_=_C737( C459 C737 ) C459_=_C744( C459 C744 ) C459_=_C746( C459 C746 ) C459_=_C750( C459 C750 ) \nC459_=_C754( C459 C754 ) C459_=_C755( C459 C755 ) C459_=_C756( C459 C756 ) C459_=_C759( C459 C759 ) C459_=_C760( C459 C760 ) C459_=_C762( C459 C762 ) \nC459_=_C763( C459 C763 ) C459_=_C769( C459 C769 ) C459_=_C774( C459 C774 ) C459_=_C775( C459 C775 ) C459_=_C776( C459 C776 ) C459_=_C783( C459 C783 ) \nC459_=_C785( C459 C785 ) C459_=_C786( C459 C786 ) C459_=_C787( C459 C787 ) C459_=_C789( C459 C789 ) C459_=_C791( C459 C791 ) C459_=_C794( C459 C794 ) \nC459_=_C795( C459 C795 ) C460_=_C461( C460 C461 ) C460_=_C462( C460 C462 ) C460_=_C463( C460 C463 ) C460_=_C465( C460 C465 ) C460_=_C476( C460 C476 ) \nC460_=_C487( C460 C487 ) C460_=_C488( C460 C488 ) C460_=_C494( C460 C494 ) C460_=_C498( C460 C498 ) C460_=_C502( C460 C502 ) C460_=_C515( C460 C515 ) \nC460_=_C520( C460 C520 ) C460_=_C530( C460 C530 ) C460_=_C532( C460 C532 ) C460_=_C546( C460 C546 ) C460_=_C547( C460 C547 ) C460_=_C548( C460 C548 ) \nC460_=_C557( C460 C557 ) C460_=_C567( C460 C567 ) C460_=_C568( C460 C568 ) C460_=_C569( C460 C569 ) C460_=_C570( C460 C570 ) C460_=_C577( C460 C577 ) \nC460_=_C585( C460 C585 ) C460_=_C587( C460 C587 ) C460_=_C588( C460 C588 ) C460_=_C590( C460 C590 ) C460_=_C595( C460 C595 ) C460_=_C596( C460 C596 ) \nC460_=_C597( C460 C597 ) C460_=_C598( C460 C598 ) C460_=_C601( C460 C601 ) C460_=_C607( C460 C607 ) C460_=_C609( C460 C609 ) C460_=_C611( C460 C611 ) \nC460_=_C632( C460 C632 ) C460_=_C639( C460 C639 ) C460_=_C641( C460 C641 ) C460_=_C642( C460 C642 ) C460_=_C646( C460 C646 ) C460_=_C649( C460 C649 ) \nC460_=_C650( C460 C650 ) C460_=_C651( C460 C651 ) C460_=_C654( C460 C654 ) C460_=_C655( C460 C655 ) C460_=_C657( C460 C657 ) C460_=_C658( C460 C658 ) \nC460_=_C662( C460 C662 ) C460_=_C668( C460 C668 ) C460_=_C671( C460 C671 ) C460_=_C672( C460 C672 ) C460_=_C673( C460 C673 ) C460_=_C674( C460 C674 ) \nC460_=_C678( C460 C678 ) C460_=_C684( C460 C684 ) C460_=_C685( C460 C685 ) C460_=_C687( C460 C687 ) C460_=_C690( C460 C690 ) C460_=_C697( C460 C697 ) \nC460_=_C698( C460 C698 ) C460_=_C699( C460 C699 ) C460_=_C701( C460 C701 ) C460_=_C703( C460 C703 ) C460_=_C705( C460 C705 ) C460_=_C706( C460 C706 ) \nC460_=_C713( C460 C713 ) C460_=_C718(</w:t>
      </w:r>
    </w:p>
    <w:p>
      <w:pPr>
        <w:pStyle w:val="PreformattedText"/>
        <w:bidi w:val="0"/>
        <w:spacing w:before="0" w:after="0"/>
        <w:jc w:val="left"/>
        <w:rPr/>
      </w:pPr>
      <w:r>
        <w:rPr/>
        <w:t xml:space="preserve"> </w:t>
      </w:r>
      <w:r>
        <w:rPr/>
        <w:t>C460 C718 ) C460_=_C723( C460 C723 ) C460_=_C727( C460 C727 ) C460_=_C729( C460 C729 ) C460_=_C731( C460 C731 ) \nC460_=_C732( C460 C732 ) C460_=_C733( C460 C733 ) C460_=_C734( C460 C734 ) C460_=_C741( C460 C741 ) C460_=_C745( C460 C745 ) C460_=_C746( C460 C746 ) \nC460_=_C747( C460 C747 ) C460_=_C748( C460 C748 ) C460_=_C754( C460 C754 ) C460_=_C759( C460 C759 ) C460_=_C761( C460 C761 ) C460_=_C762( C460 C762 ) \nC460_=_C766( C460 C766 ) C460_=_C767( C460 C767 ) C460_=_C770( C460 C770 ) C460_=_C773( C460 C773 ) C460_=_C774( C460 C774 ) C460_=_C775( C460 C775 ) \nC460_=_C776( C460 C776 ) C460_=_C779( C460 C779 ) C460_=_C780( C460 C780 ) C460_=_C781( C460 C781 ) C460_=_C791( C460 C791 ) C460_=_C793( C460 C793 ) \nC460_=_C794( C460 C794 ) C460_=_C795( C460 C795 ) C460_=_C796( C460 C796 ) C461_=_C462( C461 C462 ) C461_=_C463( C461 C463 ) C461_=_C476( C461 C476 ) \nC461_=_C480( C461 C480 ) C461_=_C487( C461 C487 ) C461_=_C488( C461 C488 ) C461_=_C498( C461 C498 ) C461_=_C500( C461 C500 ) C461_=_C502( C461 C502 ) \nC461_=_C512( C461 C512 ) C461_=_C513( C461 C513 ) C461_=_C527( C461 C527 ) C461_=_C535( C461 C535 ) C461_=_C539( C461 C539 ) C461_=_C546( C461 C546 ) \nC461_=_C547( C461 C547 ) C461_=_C554( C461 C554 ) C461_=_C557( C461 C557 ) C461_=_C567( C461 C567 ) C461_=_C569( C461 C569 ) C461_=_C577( C461 C577 ) \nC461_=_C579( C461 C579 ) C461_=_C585( C461 C585 ) C461_=_C587( C461 C587 ) C461_=_C588( C461 C588 ) C461_=_C595( C461 C595 ) C461_=_C596( C461 C596 ) \nC461_=_C597( C461 C597 ) C461_=_C598( C461 C598 ) C461_=_C607( C461 C607 ) C461_=_C610( C461 C610 ) C461_=_C621( C461 C621 ) C461_=_C624( C461 C624 ) \nC461_=_C635( C461 C635 ) C461_=_C638( C461 C638 ) C461_=_C639( C461 C639 ) C461_=_C640( C461 C640 ) C461_=_C641( C461 C641 ) C461_=_C642( C461 C642 ) \nC461_=_C644( C461 C644 ) C461_=_C646( C461 C646 ) C461_=_C652( C461 C652 ) C461_=_C654( C461 C654 ) C461_=_C655( C461 C655 ) C461_=_C657( C461 C657 ) \nC461_=_C658( C461 C658 ) C461_=_C662( C461 C662 ) C461_=_C671( C461 C671 ) C461_=_C672( C461 C672 ) C461_=_C673( C461 C673 ) C461_=_C674( C461 C674 ) \nC461_=_C678( C461 C678 ) C461_=_C684( C461 C684 ) C461_=_C685( C461 C685 ) C461_=_C690( C461 C690 ) C461_=_C692( C461 C692 ) C461_=_C693( C461 C693 ) \nC461_=_C699( C461 C699 ) C461_=_C700( C461 C700 ) C461_=_C701( C461 C701 ) C461_=_C703( C461 C703 ) C461_=_C704( C461 C704 ) C461_=_C705( C461 C705 ) \nC461_=_C709( C461 C709 ) C461_=_C716( C461 C716 ) C461_=_C717( C461 C717 ) C461_=_C729( C461 C729 ) C461_=_C731( C461 C731 ) C461_=_C732( C461 C732 ) \nC461_=_C733( C461 C733 ) C461_=_C734( C461 C734 ) C461_=_C739( C461 C739 ) C461_=_C741( C461 C741 ) C461_=_C742( C461 C742 ) C461_=_C746( C461 C746 ) \nC461_=_C747( C461 C747 ) C461_=_C748( C461 C748 ) C461_=_C751( C461 C751 ) C461_=_C754( C461 C754 ) C461_=_C759( C461 C759 ) C461_=_C762( C461 C762 ) \nC461_=_C764( C461 C764 ) C461_=_C766( C461 C766 ) C461_=_C767( C461 C767 ) C461_=_C769( C461 C769 ) C461_=_C770( C461 C770 ) C461_=_C773( C461 C773 ) \nC461_=_C774( C461 C774 ) C461_=_C775( C461 C775 ) C461_=_C778( C461 C778 ) C461_=_C779( C461 C779 ) C461_=_C780( C461 C780 ) C461_=_C783( C461 C783 ) \nC461_=_C787( C461 C787 ) C461_=_C791( C461 C791 ) C461_=_C792( C461 C792 ) C461_=_C793( C461 C793 ) C461_=_C795( C461 C795 ) C461_=_C796( C461 C796 ) \nC461_=_C797( C461 C797 ) C461_=_C798( C461 C798 ) C462_=_C463( C462 C463 ) C462_=_C465( C462 C465 ) C462_=_C468( C462 C468 ) C462_=_C476( C462 C476 ) \nC462_=_C490( C462 C490 ) C462_=_C495( C462 C495 ) C462_=_C496( C462 C496 ) C462_=_C497( C462 C497 ) C462_=_C505( C462 C505 ) C462_=_C507( C462 C507 ) \nC462_=_C515( C462 C515 ) C462_=_C526( C462 C526 ) C462_=_C532( C462 C532 ) C462_=_C539( C462 C539 ) C462_=_C544( C462 C544 ) C462_=_C545( C462 C545 ) \nC462_=_C546( C462 C546 ) C462_=_C547( C462 C547 ) C462_=_C548( C462 C548 ) C462_=_C554( C462 C554 ) C462_=_C557( C462 C557 ) C462_=_C565( C462 C565 ) \nC462_=_C567( C462 C567 ) C462_=_C568( C462 C568 ) C462_=_C570( C462 C570 ) C462_=_C571( C462 C571 ) C462_=_C578( C462 C578 ) C462_=_C582( C462 C582 ) \nC462_=_C585( C462 C585 ) C462_=_C587( C462 C587 ) C462_=_C590( C462 C590 ) C462_=_C591( C462 C591 ) C462_=_C594( C462 C594 ) C462_=_C595( C462 C595 ) \nC462_=_C596( C462 C596 ) C462_=_C597( C462 C597 ) C462_=_C609( C462 C609 ) C462_=_C611( C462 C611 ) C462_=_C619( C462 C619 ) C462_=_C625( C462 C625 ) \nC462_=_C638( C462 C638 ) C462_=_C639( C462 C639 ) C462_=_C641( C462 C641 ) C462_=_C649( C462 C649 ) C462_=_C651( C462 C651 ) C462_=_C655( C462 C655 ) \nC462_=_C657( C462 C657 ) C462_=_C659( C462 C659 ) C462_=_C662( C462 C662 ) C462_=_C664( C462 C664 ) C462_=_C666( C462 C666 ) C462_=_C667( C462 C667 ) \nC462_=_C669( C462 C669 ) C462_=_C672( C462 C672 ) C462_=_C673( C462 C673 ) C462_=_C674( C462 C674 ) C462_=_C677( C462 C677 ) C462_=_C678( C462 C678 ) \nC462_=_C679( C462 C679 ) C462_=_C680( C462 C680 ) C462_=_C690( C462 C690 ) C462_=_C697( C462 C697 ) C462_=_C698( C462 C698 ) C462_=_C699( C462 C699 ) \nC462_=_C705( C462 C705 ) C462_=_C707( C462 C707 ) C462_=_C710( C462 C710 ) C462_=_C718( C462 C718 ) C462_=_C722( C462 C722 ) C462_=_C729( C462 C729 ) \nC462_=_C731( C462 C731 ) C462_=_C732( C462 C732 ) C462_=_C735( C462 C735 ) C462_=_C736( C462 C736 ) C462_=_C737( C462 C737 ) C462_=_C739( C462 C739 ) \nC462_=_C742( C462 C742 ) C462_=_C745( C462 C745 ) C462_=_C746( C462 C746 ) C462_=_C748( C462 C748 ) C462_=_C749( C462 C749 ) C462_=_C753( C462 C753 ) \nC462_=_C754( C462 C754 ) C462_=_C755( C462 C755 ) C462_=_C761( C462 C761 ) C462_=_C766( C462 C766 ) C462_=_C767( C462 C767 ) C462_=_C769( C462 C769 ) \nC462_=_C771( C462 C771 ) C462_=_C773( C462 C773 ) C462_=_C774( C462 C774 ) C462_=_C775( C462 C775 ) C462_=_C776( C462 C776 ) C462_=_C780( C462 C780 ) \nC462_=_C781( C462 C781 ) C462_=_C786( C462 C786 ) C462_=_C791( C462 C791 ) C462_=_C795( C462 C795 ) C463_=_C472( C463 C472 ) C463_=_C482( C463 C482 ) \nC463_=_C497( C463 C497 ) C463_=_C505( C463 C505 ) C463_=_C512( C463 C512 ) C463_=_C519( C463 C519 ) C463_=_C532( C463 C532 ) C463_=_C537( C463 C537 ) \nC463_=_C546( C463 C546 ) C463_=_C547( C463 C547 ) C463_=_C553( C463 C553 ) C463_=_C557( C463 C557 ) C463_=_C571( C463 C571 ) C463_=_C575( C463 C575 ) \nC463_=_C578( C463 C578 ) C463_=_C585( C463 C585 ) C463_=_C587( C463 C587 ) C463_=_C595( C463 C595 ) C463_=_C596( C463 C596 ) C463_=_C597( C463 C597 ) \nC463_=_C604( C463 C604 ) C463_=_C611( C463 C611 ) C463_=_C613( C463 C613 ) C463_=_C615( C463 C615 ) C463_=_C619( C463 C619 ) C463_=_C623( C463 C623 ) \nC463_=_C626( C463 C626 ) C463_=_C629( C463 C629 ) C463_=_C630( C463 C630 ) C463_=_C633( C463 C633 ) C463_=_C635( C463 C635 ) C463_=_C639( C463 C639 ) \nC463_=_C640( C463 C640 ) C463_=_C641( C463 C641 ) C463_=_C652( C463 C652 ) C463_=_C655( C463 C655 ) C463_=_C657( C463 C657 ) C463_=_C661( C463 C661 ) \nC463_=_C662( C463 C662 ) C463_=_C664( C463 C664 ) C463_=_C668( C463 C668 ) C463_=_C672( C463 C672 ) C463_=_C673( C463 C673 ) C463_=_C674( C463 C674 ) \nC463_=_C678( C463 C678 ) C463_=_C696( C463 C696 ) C463_=_C699( C463 C699 ) C463_=_C702( C463 C702 ) C463_=_C704( C463 C704 ) C463_=_C706( C463 C706 ) \nC463_=_C708( C463 C708 ) C463_=_C709( C463 C709 ) C463_=_C716( C463 C716 ) C463_=_C723( C463 C723 ) C463_=_C725( C463 C725 ) C463_=_C726( C463 C726 ) \nC463_=_C730( C463 C730 ) C463_=_C731( C463 C731 ) C463_=_C732( C463 C732 ) C463_=_C737( C463 C737 ) C463_=_C744( C463 C744 ) C463_=_C746( C463 C746 ) \nC463_=_C748( C463 C748 ) C463_=_C751( C463 C751 ) C463_=_C754( C463 C754 ) C463_=_C755( C463 C755 ) C463_=_C756( C463 C756 ) C463_=_C762( C463 C762 ) \nC463_=_C766( C463 C766 ) C463_=_C767( C463 C767 ) C463_=_C770( C463 C770 ) C463_=_C773( C463 C773 ) C463_=_C774( C463 C774 ) C463_=_C775( C463 C775 ) \nC463_=_C782( C463 C782 ) C463_=_C783( C463 C783 ) C463_=_C785( C463 C785 ) C463_=_C786( C463 C786 ) C463_=_C787( C463 C787 ) C463_=_C788( C463 C788 ) \nC463_=_C791( C463 C791 ) C463_=_C793( C463 C793 ) C463_=_C794( C463 C794 ) C463_=_C796( C463 C796 ) C465_=_C468( C465 C468 ) C465_=_C473( C465 C473 ) \nC465_=_C482( C465 C482 ) C465_=_C490( C465 C490 ) C465_=_C495( C465 C495 ) C465_=_C496( C465 C496 ) C465_=_C497( C465 C497 ) C465_=_C505( C465 C505 ) \nC465_=_C519( C465 C519 ) C465_=_C543( C465 C543 ) C465_=_C545( C465 C545 ) C465_=_C548( C465 C548 ) C465_=_C551( C465 C551 ) C465_=_C552( C465 C552 ) \nC465_=_C553( C465 C553 ) C465_=_C578( C465 C578 ) C465_=_C582( C465 C582 ) C465_=_C588( C465 C588 ) C465_=_C590( C465 C590 ) C465_=_C593( C465 C593 ) \nC465_=_C595( C465 C595 ) C465_=_C596( C465 C596 ) C465_=_C598( C465 C598 ) C465_=_C609( C465 C609 ) C465_=_C611( C465 C611 ) C465_=_C613( C465 C613 ) \nC465_=_C614( C465 C614 ) C465_=_C623( C465 C623 ) C465_=_C628( C465 C628 ) C465_=_C638( C465 C638 ) C465_=_C639( C465 C639 ) C465_=_C646( C465 C646 ) \nC465_=_C650( C465 C650 ) C465_=_C653( C465 C653 ) C465_=_C657( C465 C657 ) C465_=_C658( C465 C658 ) C465_=_C663( C465 C663 ) C465_=_C666( C465 C666 ) \nC465_=_C667( C465 C667 ) C465_=_C668( C465 C668 ) C465_=_C672( C465 C672 ) C465_=_C673( C465 C673 ) C465_=_C677( C465 C677 ) C465_=_C679( C465 C679 ) \nC465_=_C682( C465 C682 ) C465_=_C686( C465 C686 ) C465_=_C690( C465 C690 ) C465_=_C692( C465 C692 ) C465_=_C701( C465 C701 ) C465_=_C710( C465 C710 ) \nC465_=_C712( C465 C712 ) C465_=_C717( C465 C717 ) C465_=_C718( C465 C718 ) C465_=_C722( C465 C722 ) C465_=_C723( C465 C723 ) C465_=_C726( C465 C726 ) \nC465_=_C727( C465 C727 ) C465_=_C731( C465 C731 ) C465_=_C733( C465 C733 ) C465_=_C735( C465 C735 ) C465_=_C736( C465 C736 ) C465_=_C737( C465 C737 ) \nC465_=_C739( C465 C739 ) C465_=_C745( C465 C745 ) C465_=_C747( C465 C747 ) C465_=_C749( C465 C749 ) C465_=_C752( C465 C752 ) C465_=_C753( C465 C753 ) \nC465_=_C754( C465 C754 ) C465_=_C755( C465 C755 ) C465_=_C766( C465 C766 ) C465_=_C773( C465 C773 ) C465_=_C774( C465 C774 ) C465_=_C782( C465 C782 ) \nC465_=_C783( C465 C783 ) C465_=_C787( C465 C787 ) C465_=_C793(</w:t>
      </w:r>
    </w:p>
    <w:p>
      <w:pPr>
        <w:pStyle w:val="PreformattedText"/>
        <w:bidi w:val="0"/>
        <w:spacing w:before="0" w:after="0"/>
        <w:jc w:val="left"/>
        <w:rPr/>
      </w:pPr>
      <w:r>
        <w:rPr/>
        <w:t xml:space="preserve"> </w:t>
      </w:r>
      <w:r>
        <w:rPr/>
        <w:t>C465 C793 ) C465_=_C794( C465 C794 ) C465_=_C795( C465 C795 ) C468_=_C476( C468 C476 ) \nC468_=_C484( C468 C484 ) C468_=_C514( C468 C514 ) C468_=_C520( C468 C520 ) C468_=_C526( C468 C526 ) C468_=_C527( C468 C527 ) C468_=_C539( C468 C539 ) \nC468_=_C544( C468 C544 ) C468_=_C552( C468 C552 ) C468_=_C553( C468 C553 ) C468_=_C554( C468 C554 ) C468_=_C582( C468 C582 ) C468_=_C585( C468 C585 ) \nC468_=_C588( C468 C588 ) C468_=_C594( C468 C594 ) C468_=_C600( C468 C600 ) C468_=_C601( C468 C601 ) C468_=_C614( C468 C614 ) C468_=_C623( C468 C623 ) \nC468_=_C625( C468 C625 ) C468_=_C628( C468 C628 ) C468_=_C638( C468 C638 ) C468_=_C647( C468 C647 ) C468_=_C651( C468 C651 ) C468_=_C653( C468 C653 ) \nC468_=_C658( C468 C658 ) C468_=_C659( C468 C659 ) C468_=_C663( C468 C663 ) C468_=_C666( C468 C666 ) C468_=_C669( C468 C669 ) C468_=_C677( C468 C677 ) \nC468_=_C678( C468 C678 ) C468_=_C685( C468 C685 ) C468_=_C692( C468 C692 ) C468_=_C697( C468 C697 ) C468_=_C698( C468 C698 ) C468_=_C702( C468 C702 ) \nC468_=_C704( C468 C704 ) C468_=_C715( C468 C715 ) C468_=_C717( C468 C717 ) C468_=_C718( C468 C718 ) C468_=_C734( C468 C734 ) C468_=_C736( C468 C736 ) \nC468_=_C737( C468 C737 ) C468_=_C738( C468 C738 ) C468_=_C742( C468 C742 ) C468_=_C747( C468 C747 ) C468_=_C749( C468 C749 ) C468_=_C750( C468 C750 ) \nC468_=_C758( C468 C758 ) C468_=_C766( C468 C766 ) C468_=_C769( C468 C769 ) C468_=_C774( C468 C774 ) C468_=_C779( C468 C779 ) C468_=_C781( C468 C781 ) \nC468_=_C786( C468 C786 ) C468_=_C788( C468 C788 ) C468_=_C789( C468 C789 ) C472_=_C473( C472 C473 ) C472_=_C476( C472 C476 ) C472_=_C479( C472 C479 ) \nC472_=_C480( C472 C480 ) C472_=_C496( C472 C496 ) C472_=_C512( C472 C512 ) C472_=_C519( C472 C519 ) C472_=_C537( C472 C537 ) C472_=_C548( C472 C548 ) \nC472_=_C563( C472 C563 ) C472_=_C565( C472 C565 ) C472_=_C569( C472 C569 ) C472_=_C571( C472 C571 ) C472_=_C575( C472 C575 ) C472_=_C579( C472 C579 ) \nC472_=_C581( C472 C581 ) C472_=_C585( C472 C585 ) C472_=_C598( C472 C598 ) C472_=_C604( C472 C604 ) C472_=_C613( C472 C613 ) C472_=_C626( C472 C626 ) \nC472_=_C628( C472 C628 ) C472_=_C629( C472 C629 ) C472_=_C635( C472 C635 ) C472_=_C636( C472 C636 ) C472_=_C640( C472 C640 ) C472_=_C642( C472 C642 ) \nC472_=_C644( C472 C644 ) C472_=_C647( C472 C647 ) C472_=_C651( C472 C651 ) C472_=_C653( C472 C653 ) C472_=_C661( C472 C661 ) C472_=_C664( C472 C664 ) \nC472_=_C674( C472 C674 ) C472_=_C678( C472 C678 ) C472_=_C679( C472 C679 ) C472_=_C680( C472 C680 ) C472_=_C681( C472 C681 ) C472_=_C696( C472 C696 ) \nC472_=_C698( C472 C698 ) C472_=_C699( C472 C699 ) C472_=_C702( C472 C702 ) C472_=_C704( C472 C704 ) C472_=_C705( C472 C705 ) C472_=_C706( C472 C706 ) \nC472_=_C708( C472 C708 ) C472_=_C709( C472 C709 ) C472_=_C710( C472 C710 ) C472_=_C714( C472 C714 ) C472_=_C715( C472 C715 ) C472_=_C723( C472 C723 ) \nC472_=_C724( C472 C724 ) C472_=_C725( C472 C725 ) C472_=_C726( C472 C726 ) C472_=_C732( C472 C732 ) C472_=_C733( C472 C733 ) C472_=_C734( C472 C734 ) \nC472_=_C735( C472 C735 ) C472_=_C736( C472 C736 ) C472_=_C744( C472 C744 ) C472_=_C745( C472 C745 ) C472_=_C746( C472 C746 ) C472_=_C751( C472 C751 ) \nC472_=_C754( C472 C754 ) C472_=_C755( C472 C755 ) C472_=_C756( C472 C756 ) C472_=_C758( C472 C758 ) C472_=_C760( C472 C760 ) C472_=_C762( C472 C762 ) \nC472_=_C767( C472 C767 ) C472_=_C769( C472 C769 ) C472_=_C771( C472 C771 ) C472_=_C773( C472 C773 ) C472_=_C774( C472 C774 ) C472_=_C776( C472 C776 ) \nC472_=_C778( C472 C778 ) C472_=_C783( C472 C783 ) C472_=_C785( C472 C785 ) C472_=_C786( C472 C786 ) C472_=_C787( C472 C787 ) C472_=_C789( C472 C789 ) \nC472_=_C790( C472 C790 ) C472_=_C791( C472 C791 ) C472_=_C793( C472 C793 ) C472_=_C794( C472 C794 ) C472_=_C795( C472 C795 ) C472_=_C796( C472 C796 ) \nC472_=_C797( C472 C797 ) C473_=_C476( C473 C476 ) C473_=_C479( C473 C479 ) C473_=_C480( C473 C480 ) C473_=_C482( C473 C482 ) C473_=_C489( C473 C489 ) \nC473_=_C500( C473 C500 ) C473_=_C511( C473 C511 ) C473_=_C522( C473 C522 ) C473_=_C532( C473 C532 ) C473_=_C535( C473 C535 ) C473_=_C536( C473 C536 ) \nC473_=_C543( C473 C543 ) C473_=_C563( C473 C563 ) C473_=_C565( C473 C565 ) C473_=_C575( C473 C575 ) C473_=_C581( C473 C581 ) C473_=_C585( C473 C585 ) \nC473_=_C590( C473 C590 ) C473_=_C593( C473 C593 ) C473_=_C595( C473 C595 ) C473_=_C596( C473 C596 ) C473_=_C604( C473 C604 ) C473_=_C608( C473 C608 ) \nC473_=_C610( C473 C610 ) C473_=_C613( C473 C613 ) C473_=_C614( C473 C614 ) C473_=_C620( C473 C620 ) C473_=_C621( C473 C621 ) C473_=_C631( C473 C631 ) \nC473_=_C636( C473 C636 ) C473_=_C638( C473 C638 ) C473_=_C639( C473 C639 ) C473_=_C640( C473 C640 ) C473_=_C642( C473 C642 ) C473_=_C643( C473 C643 ) \nC473_=_C644( C473 C644 ) C473_=_C647( C473 C647 ) C473_=_C653( C473 C653 ) C473_=_C657( C473 C657 ) C473_=_C674( C473 C674 ) C473_=_C678( C473 C678 ) \nC473_=_C679( C473 C679 ) C473_=_C682( C473 C682 ) C473_=_C686( C473 C686 ) C473_=_C687( C473 C687 ) C473_=_C694( C473 C694 ) C473_=_C704( C473 C704 ) \nC473_=_C705( C473 C705 ) C473_=_C706( C473 C706 ) C473_=_C707( C473 C707 ) C473_=_C708( C473 C708 ) C473_=_C712( C473 C712 ) C473_=_C713( C473 C713 ) \nC473_=_C715( C473 C715 ) C473_=_C717( C473 C717 ) C473_=_C719( C473 C719 ) C473_=_C723( C473 C723 ) C473_=_C724( C473 C724 ) C473_=_C726( C473 C726 ) \nC473_=_C733( C473 C733 ) C473_=_C735( C473 C735 ) C473_=_C737( C473 C737 ) C473_=_C739( C473 C739 ) C473_=_C747( C473 C747 ) C473_=_C749( C473 C749 ) \nC473_=_C752( C473 C752 ) C473_=_C753( C473 C753 ) C473_=_C756( C473 C756 ) C473_=_C761( C473 C761 ) C473_=_C763( C473 C763 ) C473_=_C764( C473 C764 ) \nC473_=_C767( C473 C767 ) C473_=_C773( C473 C773 ) C473_=_C776( C473 C776 ) C473_=_C778( C473 C778 ) C473_=_C779( C473 C779 ) C473_=_C781( C473 C781 ) \nC473_=_C782( C473 C782 ) C473_=_C783( C473 C783 ) C473_=_C785( C473 C785 ) C473_=_C786( C473 C786 ) C473_=_C787( C473 C787 ) C473_=_C788( C473 C788 ) \nC473_=_C794( C473 C794 ) C476_=_C479( C476 C479 ) C476_=_C487( C476 C487 ) C476_=_C488( C476 C488 ) C476_=_C498( C476 C498 ) C476_=_C514( C476 C514 ) \nC476_=_C537( C476 C537 ) C476_=_C539( C476 C539 ) C476_=_C554( C476 C554 ) C476_=_C563( C476 C563 ) C476_=_C566( C476 C566 ) C476_=_C569( C476 C569 ) \nC476_=_C575( C476 C575 ) C476_=_C577( C476 C577 ) C476_=_C581( C476 C581 ) C476_=_C582( C476 C582 ) C476_=_C585( C476 C585 ) C476_=_C588( C476 C588 ) \nC476_=_C591( C476 C591 ) C476_=_C594( C476 C594 ) C476_=_C598( C476 C598 ) C476_=_C604( C476 C604 ) C476_=_C607( C476 C607 ) C476_=_C609( C476 C609 ) \nC476_=_C620( C476 C620 ) C476_=_C625( C476 C625 ) C476_=_C626( C476 C626 ) C476_=_C628( C476 C628 ) C476_=_C629( C476 C629 ) C476_=_C630( C476 C630 ) \nC476_=_C636( C476 C636 ) C476_=_C638( C476 C638 ) C476_=_C640( C476 C640 ) C476_=_C642( C476 C642 ) C476_=_C644( C476 C644 ) C476_=_C647( C476 C647 ) \nC476_=_C653( C476 C653 ) C476_=_C659( C476 C659 ) C476_=_C662( C476 C662 ) C476_=_C666( C476 C666 ) C476_=_C673( C476 C673 ) C476_=_C677( C476 C677 ) \nC476_=_C678( C476 C678 ) C476_=_C679( C476 C679 ) C476_=_C684( C476 C684 ) C476_=_C685( C476 C685 ) C476_=_C697( C476 C697 ) C476_=_C698( C476 C698 ) \nC476_=_C703( C476 C703 ) C476_=_C704( C476 C704 ) C476_=_C705( C476 C705 ) C476_=_C706( C476 C706 ) C476_=_C712( C476 C712 ) C476_=_C713( C476 C713 ) \nC476_=_C715( C476 C715 ) C476_=_C718( C476 C718 ) C476_=_C724( C476 C724 ) C476_=_C733( C476 C733 ) C476_=_C734( C476 C734 ) C476_=_C735( C476 C735 ) \nC476_=_C736( C476 C736 ) C476_=_C737( C476 C737 ) C476_=_C739( C476 C739 ) C476_=_C742( C476 C742 ) C476_=_C747( C476 C747 ) C476_=_C754( C476 C754 ) \nC476_=_C759( C476 C759 ) C476_=_C760( C476 C760 ) C476_=_C762( C476 C762 ) C476_=_C766( C476 C766 ) C476_=_C769( C476 C769 ) C476_=_C770( C476 C770 ) \nC476_=_C773( C476 C773 ) C476_=_C775( C476 C775 ) C476_=_C776( C476 C776 ) C476_=_C779( C476 C779 ) C476_=_C780( C476 C780 ) C476_=_C781( C476 C781 ) \nC476_=_C789( C476 C789 ) C476_=_C792( C476 C792 ) C476_=_C793( C476 C793 ) C476_=_C795( C476 C795 ) C476_=_C796( C476 C796 ) C479_=_C480( C479 C480 ) \nC479_=_C482( C479 C482 ) C479_=_C489( C479 C489 ) C479_=_C497( C479 C497 ) C479_=_C502( C479 C502 ) C479_=_C511( C479 C511 ) C479_=_C514( C479 C514 ) \nC479_=_C523( C479 C523 ) C479_=_C537( C479 C537 ) C479_=_C546( C479 C546 ) C479_=_C552( C479 C552 ) C479_=_C563( C479 C563 ) C479_=_C565( C479 C565 ) \nC479_=_C567( C479 C567 ) C479_=_C575( C479 C575 ) C479_=_C581( C479 C581 ) C479_=_C582( C479 C582 ) C479_=_C585( C479 C585 ) C479_=_C590( C479 C590 ) \nC479_=_C591( C479 C591 ) C479_=_C597( C479 C597 ) C479_=_C604( C479 C604 ) C479_=_C607( C479 C607 ) C479_=_C608( C479 C608 ) C479_=_C609( C479 C609 ) \nC479_=_C610( C479 C610 ) C479_=_C614( C479 C614 ) C479_=_C615( C479 C615 ) C479_=_C621( C479 C621 ) C479_=_C626( C479 C626 ) C479_=_C629( C479 C629 ) \nC479_=_C632( C479 C632 ) C479_=_C636( C479 C636 ) C479_=_C640( C479 C640 ) C479_=_C642( C479 C642 ) C479_=_C643( C479 C643 ) C479_=_C644( C479 C644 ) \nC479_=_C647( C479 C647 ) C479_=_C649( C479 C649 ) C479_=_C653( C479 C653 ) C479_=_C659( C479 C659 ) C479_=_C673( C479 C673 ) C479_=_C678( C479 C678 ) \nC479_=_C679( C479 C679 ) C479_=_C685( C479 C685 ) C479_=_C693( C479 C693 ) C479_=_C694( C479 C694 ) C479_=_C703( C479 C703 ) C479_=_C704( C479 C704 ) \nC479_=_C705( C479 C705 ) C479_=_C706( C479 C706 ) C479_=_C707( C479 C707 ) C479_=_C708( C479 C708 ) C479_=_C709( C479 C709 ) C479_=_C710( C479 C710 ) \nC479_=_C714( C479 C714 ) C479_=_C715( C479 C715 ) C479_=_C719( C479 C719 ) C479_=_C723( C479 C723 ) C479_=_C724( C479 C724 ) C479_=_C733( C479 C733 ) \nC479_=_C735( C479 C735 ) C479_=_C737( C479 C737 ) C479_=_C741( C479 C741 ) C479_=_C753( C479 C753 ) C479_=_C755( C479 C755 ) C479_=_C759( C479 C759 ) \nC479_=_C760( C479 C760 ) C479_=_C761( C479 C761 ) C479_=_C769( C479 C769 ) C479_=_C771( C479 C771 ) C479_=_C773( C479 C773 ) C479_=_C775( C479 C775 ) \nC479_=_C776( C479 C776 ) C479_=_C779( C479 C779 ) C479_=_C780( C479 C780 ) C479_=_C781(</w:t>
      </w:r>
    </w:p>
    <w:p>
      <w:pPr>
        <w:pStyle w:val="PreformattedText"/>
        <w:bidi w:val="0"/>
        <w:spacing w:before="0" w:after="0"/>
        <w:jc w:val="left"/>
        <w:rPr/>
      </w:pPr>
      <w:r>
        <w:rPr/>
        <w:t xml:space="preserve"> </w:t>
      </w:r>
      <w:r>
        <w:rPr/>
        <w:t>C479 C781 ) C479_=_C782( C479 C782 ) C479_=_C788( C479 C788 ) \nC479_=_C789( C479 C789 ) C479_=_C792( C479 C792 ) C479_=_C794( C479 C794 ) C479_=_C798( C479 C798 ) C480_=_C495( C480 C495 ) C480_=_C511( C480 C511 ) \nC480_=_C513( C480 C513 ) C480_=_C535( C480 C535 ) C480_=_C539( C480 C539 ) C480_=_C546( C480 C546 ) C480_=_C547( C480 C547 ) C480_=_C550( C480 C550 ) \nC480_=_C551( C480 C551 ) C480_=_C554( C480 C554 ) C480_=_C565( C480 C565 ) C480_=_C567( C480 C567 ) C480_=_C579( C480 C579 ) C480_=_C581( C480 C581 ) \nC480_=_C590( C480 C590 ) C480_=_C595( C480 C595 ) C480_=_C598( C480 C598 ) C480_=_C608( C480 C608 ) C480_=_C610( C480 C610 ) C480_=_C614( C480 C614 ) \nC480_=_C621( C480 C621 ) C480_=_C628( C480 C628 ) C480_=_C636( C480 C636 ) C480_=_C637( C480 C637 ) C480_=_C642( C480 C642 ) C480_=_C643( C480 C643 ) \nC480_=_C644( C480 C644 ) C480_=_C646( C480 C646 ) C480_=_C651( C480 C651 ) C480_=_C652( C480 C652 ) C480_=_C653( C480 C653 ) C480_=_C654( C480 C654 ) \nC480_=_C671( C480 C671 ) C480_=_C680( C480 C680 ) C480_=_C681( C480 C681 ) C480_=_C694( C480 C694 ) C480_=_C699( C480 C699 ) C480_=_C700( C480 C700 ) \nC480_=_C704( C480 C704 ) C480_=_C706( C480 C706 ) C480_=_C707( C480 C707 ) C480_=_C708( C480 C708 ) C480_=_C709( C480 C709 ) C480_=_C710( C480 C710 ) \nC480_=_C719( C480 C719 ) C480_=_C723( C480 C723 ) C480_=_C724( C480 C724 ) C480_=_C727( C480 C727 ) C480_=_C733( C480 C733 ) C480_=_C735( C480 C735 ) \nC480_=_C736( C480 C736 ) C480_=_C737( C480 C737 ) C480_=_C745( C480 C745 ) C480_=_C748( C480 C748 ) C480_=_C749( C480 C749 ) C480_=_C752( C480 C752 ) \nC480_=_C753( C480 C753 ) C480_=_C761( C480 C761 ) C480_=_C762( C480 C762 ) C480_=_C764( C480 C764 ) C480_=_C766( C480 C766 ) C480_=_C770( C480 C770 ) \nC480_=_C773( C480 C773 ) C480_=_C774( C480 C774 ) C480_=_C775( C480 C775 ) C480_=_C776( C480 C776 ) C480_=_C778( C480 C778 ) C480_=_C779( C480 C779 ) \nC480_=_C781( C480 C781 ) C480_=_C782( C480 C782 ) C480_=_C783( C480 C783 ) C480_=_C786( C480 C786 ) C480_=_C787( C480 C787 ) C480_=_C788( C480 C788 ) \nC480_=_C789( C480 C789 ) C480_=_C791( C480 C791 ) C480_=_C792( C480 C792 ) C480_=_C793( C480 C793 ) C480_=_C794( C480 C794 ) C480_=_C795( C480 C795 ) \nC480_=_C796( C480 C796 ) C480_=_C797( C480 C797 ) C480_=_C798( C480 C798 ) C482_=_C497( C482 C497 ) C482_=_C502( C482 C502 ) C482_=_C543( C482 C543 ) \nC482_=_C546( C482 C546 ) C482_=_C564( C482 C564 ) C482_=_C566( C482 C566 ) C482_=_C588( C482 C588 ) C482_=_C590( C482 C590 ) C482_=_C593( C482 C593 ) \nC482_=_C596( C482 C596 ) C482_=_C597( C482 C597 ) C482_=_C604( C482 C604 ) C482_=_C607( C482 C607 ) C482_=_C611( C482 C611 ) C482_=_C615( C482 C615 ) \nC482_=_C620( C482 C620 ) C482_=_C623( C482 C623 ) C482_=_C625( C482 C625 ) C482_=_C626( C482 C626 ) C482_=_C630( C482 C630 ) C482_=_C632( C482 C632 ) \nC482_=_C633( C482 C633 ) C482_=_C635( C482 C635 ) C482_=_C638( C482 C638 ) C482_=_C639( C482 C639 ) C482_=_C647( C482 C647 ) C482_=_C668( C482 C668 ) \nC482_=_C673( C482 C673 ) C482_=_C678( C482 C678 ) C482_=_C679( C482 C679 ) C482_=_C682( C482 C682 ) C482_=_C685( C482 C685 ) C482_=_C693( C482 C693 ) \nC482_=_C703( C482 C703 ) C482_=_C706( C482 C706 ) C482_=_C709( C482 C709 ) C482_=_C712( C482 C712 ) C482_=_C721( C482 C721 ) C482_=_C723( C482 C723 ) \nC482_=_C724( C482 C724 ) C482_=_C725( C482 C725 ) C482_=_C726( C482 C726 ) C482_=_C732( C482 C732 ) C482_=_C734( C482 C734 ) C482_=_C737( C482 C737 ) \nC482_=_C741( C482 C741 ) C482_=_C747( C482 C747 ) C482_=_C749( C482 C749 ) C482_=_C753( C482 C753 ) C482_=_C757( C482 C757 ) C482_=_C759( C482 C759 ) \nC482_=_C770( C482 C770 ) C482_=_C774( C482 C774 ) C482_=_C775( C482 C775 ) C482_=_C776( C482 C776 ) C482_=_C783( C482 C783 ) C482_=_C785( C482 C785 ) \nC482_=_C786( C482 C786 ) C482_=_C787( C482 C787 ) C482_=_C790( C482 C790 ) C482_=_C792( C482 C792 ) C482_=_C793( C482 C793 ) C482_=_C794( C482 C794 ) \nC482_=_C796( C482 C796 ) C484_=_C488( C484 C488 ) C484_=_C496( C484 C496 ) C484_=_C500( C484 C500 ) C484_=_C519( C484 C519 ) C484_=_C526( C484 C526 ) \nC484_=_C527( C484 C527 ) C484_=_C530( C484 C530 ) C484_=_C532( C484 C532 ) C484_=_C535( C484 C535 ) C484_=_C536( C484 C536 ) C484_=_C541( C484 C541 ) \nC484_=_C543( C484 C543 ) C484_=_C544( C484 C544 ) C484_=_C569( C484 C569 ) C484_=_C578( C484 C578 ) C484_=_C579( C484 C579 ) C484_=_C583( C484 C583 ) \nC484_=_C591( C484 C591 ) C484_=_C596( C484 C596 ) C484_=_C597( C484 C597 ) C484_=_C600( C484 C600 ) C484_=_C607( C484 C607 ) C484_=_C608( C484 C608 ) \nC484_=_C614( C484 C614 ) C484_=_C625( C484 C625 ) C484_=_C626( C484 C626 ) C484_=_C631( C484 C631 ) C484_=_C632( C484 C632 ) C484_=_C637( C484 C637 ) \nC484_=_C640( C484 C640 ) C484_=_C641( C484 C641 ) C484_=_C652( C484 C652 ) C484_=_C653( C484 C653 ) C484_=_C659( C484 C659 ) C484_=_C671( C484 C671 ) \nC484_=_C672( C484 C672 ) C484_=_C681( C484 C681 ) C484_=_C682( C484 C682 ) C484_=_C692( C484 C692 ) C484_=_C700( C484 C700 ) C484_=_C701( C484 C701 ) \nC484_=_C702( C484 C702 ) C484_=_C704( C484 C704 ) C484_=_C715( C484 C715 ) C484_=_C717( C484 C717 ) C484_=_C721( C484 C721 ) C484_=_C722( C484 C722 ) \nC484_=_C725( C484 C725 ) C484_=_C730( C484 C730 ) C484_=_C732( C484 C732 ) C484_=_C734( C484 C734 ) C484_=_C736( C484 C736 ) C484_=_C738( C484 C738 ) \nC484_=_C742( C484 C742 ) C484_=_C748( C484 C748 ) C484_=_C757( C484 C757 ) C484_=_C759( C484 C759 ) C484_=_C774( C484 C774 ) C484_=_C776( C484 C776 ) \nC484_=_C778( C484 C778 ) C484_=_C779( C484 C779 ) C484_=_C781( C484 C781 ) C484_=_C783( C484 C783 ) C484_=_C790( C484 C790 ) C484_=_C791( C484 C791 ) \nC484_=_C793( C484 C793 ) C484_=_C796( C484 C796 ) C484_=_C798( C484 C798 ) C487_=_C488( C487 C488 ) C487_=_C490( C487 C490 ) C487_=_C494( C487 C494 ) \nC487_=_C512( C487 C512 ) C487_=_C520( C487 C520 ) C487_=_C535( C487 C535 ) C487_=_C557( C487 C557 ) C487_=_C569( C487 C569 ) C487_=_C575( C487 C575 ) \nC487_=_C577( C487 C577 ) C487_=_C583( C487 C583 ) C487_=_C588( C487 C588 ) C487_=_C598( C487 C598 ) C487_=_C604( C487 C604 ) C487_=_C607( C487 C607 ) \nC487_=_C609( C487 C609 ) C487_=_C610( C487 C610 ) C487_=_C615( C487 C615 ) C487_=_C624( C487 C624 ) C487_=_C629( C487 C629 ) C487_=_C631( C487 C631 ) \nC487_=_C637( C487 C637 ) C487_=_C639( C487 C639 ) C487_=_C640( C487 C640 ) C487_=_C642( C487 C642 ) C487_=_C644( C487 C644 ) C487_=_C649( C487 C649 ) \nC487_=_C662( C487 C662 ) C487_=_C666( C487 C666 ) C487_=_C667( C487 C667 ) C487_=_C678( C487 C678 ) C487_=_C680( C487 C680 ) C487_=_C681( C487 C681 ) \nC487_=_C682( C487 C682 ) C487_=_C684( C487 C684 ) C487_=_C685( C487 C685 ) C487_=_C686( C487 C686 ) C487_=_C692( C487 C692 ) C487_=_C693( C487 C693 ) \nC487_=_C694( C487 C694 ) C487_=_C697( C487 C697 ) C487_=_C700( C487 C700 ) C487_=_C703( C487 C703 ) C487_=_C705( C487 C705 ) C487_=_C707( C487 C707 ) \nC487_=_C708( C487 C708 ) C487_=_C715( C487 C715 ) C487_=_C721( C487 C721 ) C487_=_C730( C487 C730 ) C487_=_C734( C487 C734 ) C487_=_C737( C487 C737 ) \nC487_=_C747( C487 C747 ) C487_=_C753( C487 C753 ) C487_=_C754( C487 C754 ) C487_=_C756( C487 C756 ) C487_=_C757( C487 C757 ) C487_=_C758( C487 C758 ) \nC487_=_C759( C487 C759 ) C487_=_C763( C487 C763 ) C487_=_C764( C487 C764 ) C487_=_C769( C487 C769 ) C487_=_C770( C487 C770 ) C487_=_C771( C487 C771 ) \nC487_=_C773( C487 C773 ) C487_=_C775( C487 C775 ) C487_=_C779( C487 C779 ) C487_=_C780( C487 C780 ) C487_=_C783( C487 C783 ) C487_=_C795( C487 C795 ) \nC487_=_C796( C487 C796 ) C487_=_C797( C487 C797 ) C488_=_C494( C488 C494 ) C488_=_C502( C488 C502 ) C488_=_C505( C488 C505 ) C488_=_C512( C488 C512 ) \nC488_=_C514( C488 C514 ) C488_=_C519( C488 C519 ) C488_=_C522( C488 C522 ) C488_=_C527( C488 C527 ) C488_=_C535( C488 C535 ) C488_=_C536( C488 C536 ) \nC488_=_C557( C488 C557 ) C488_=_C569( C488 C569 ) C488_=_C570( C488 C570 ) C488_=_C571( C488 C571 ) C488_=_C577( C488 C577 ) C488_=_C583( C488 C583 ) \nC488_=_C588( C488 C588 ) C488_=_C598( C488 C598 ) C488_=_C600( C488 C600 ) C488_=_C604( C488 C604 ) C488_=_C607( C488 C607 ) C488_=_C608( C488 C608 ) \nC488_=_C625( C488 C625 ) C488_=_C626( C488 C626 ) C488_=_C631( C488 C631 ) C488_=_C637( C488 C637 ) C488_=_C642( C488 C642 ) C488_=_C649( C488 C649 ) \nC488_=_C652( C488 C652 ) C488_=_C653( C488 C653 ) C488_=_C662( C488 C662 ) C488_=_C663( C488 C663 ) C488_=_C664( C488 C664 ) C488_=_C671( C488 C671 ) \nC488_=_C672( C488 C672 ) C488_=_C673( C488 C673 ) C488_=_C674( C488 C674 ) C488_=_C678( C488 C678 ) C488_=_C679( C488 C679 ) C488_=_C681( C488 C681 ) \nC488_=_C682( C488 C682 ) C488_=_C684( C488 C684 ) C488_=_C685( C488 C685 ) C488_=_C700( C488 C700 ) C488_=_C703( C488 C703 ) C488_=_C704( C488 C704 ) \nC488_=_C705( C488 C705 ) C488_=_C707( C488 C707 ) C488_=_C721( C488 C721 ) C488_=_C729( C488 C729 ) C488_=_C730( C488 C730 ) C488_=_C732( C488 C732 ) \nC488_=_C734( C488 C734 ) C488_=_C736( C488 C736 ) C488_=_C737( C488 C737 ) C488_=_C738( C488 C738 ) C488_=_C742( C488 C742 ) C488_=_C744( C488 C744 ) \nC488_=_C747( C488 C747 ) C488_=_C754( C488 C754 ) C488_=_C756( C488 C756 ) C488_=_C757( C488 C757 ) C488_=_C759( C488 C759 ) C488_=_C763( C488 C763 ) \nC488_=_C766( C488 C766 ) C488_=_C770( C488 C770 ) C488_=_C771( C488 C771 ) C488_=_C775( C488 C775 ) C488_=_C778( C488 C778 ) C488_=_C779( C488 C779 ) \nC488_=_C780( C488 C780 ) C488_=_C781( C488 C781 ) C488_=_C786( C488 C786 ) C488_=_C788( C488 C788 ) C488_=_C790( C488 C790 ) C488_=_C795( C488 C795 ) \nC488_=_C796( C488 C796 ) C488_=_C797( C488 C797 ) C488_=_C798( C488 C798 ) C489_=_C494( C489 C494 ) C489_=_C497( C489 C497 ) C489_=_C515( C489 C515 ) \nC489_=_C522( C489 C522 ) C489_=_C523( C489 C523 ) C489_=_C535( C489 C535 ) C489_=_C538( C489 C538 ) C489_=_C552( C489 C552 ) C489_=_C554( C489 C554 ) \nC489_=_C556( C489 C556 ) C489_=_C563( C489 C563 ) C489_=_C565( C489 C565 ) C489_=_C566( C489 C566 ) C489_=_C567( C489 C567 ) C489_=_C568( C489 C568 ) \nC489_=_C569( C489 C569 ) C489_=_C570( C489 C570 ) C489_=_C578( C489 C578 ) C489_=_C579( C489 C579 ) C489_=_C590(</w:t>
      </w:r>
    </w:p>
    <w:p>
      <w:pPr>
        <w:pStyle w:val="PreformattedText"/>
        <w:bidi w:val="0"/>
        <w:spacing w:before="0" w:after="0"/>
        <w:jc w:val="left"/>
        <w:rPr/>
      </w:pPr>
      <w:r>
        <w:rPr/>
        <w:t xml:space="preserve"> </w:t>
      </w:r>
      <w:r>
        <w:rPr/>
        <w:t>C489 C590 ) C489_=_C594( C489 C594 ) \nC489_=_C595( C489 C595 ) C489_=_C608( C489 C608 ) C489_=_C615( C489 C615 ) C489_=_C620( C489 C620 ) C489_=_C621( C489 C621 ) C489_=_C632( C489 C632 ) \nC489_=_C636( C489 C636 ) C489_=_C640( C489 C640 ) C489_=_C641( C489 C641 ) C489_=_C646( C489 C646 ) C489_=_C649( C489 C649 ) C489_=_C654( C489 C654 ) \nC489_=_C657( C489 C657 ) C489_=_C664( C489 C664 ) C489_=_C669( C489 C669 ) C489_=_C673( C489 C673 ) C489_=_C677( C489 C677 ) C489_=_C686( C489 C686 ) \nC489_=_C687( C489 C687 ) C489_=_C693( C489 C693 ) C489_=_C694( C489 C694 ) C489_=_C697( C489 C697 ) C489_=_C698( C489 C698 ) C489_=_C699( C489 C699 ) \nC489_=_C700( C489 C700 ) C489_=_C704( C489 C704 ) C489_=_C706( C489 C706 ) C489_=_C708( C489 C708 ) C489_=_C710( C489 C710 ) C489_=_C713( C489 C713 ) \nC489_=_C714( C489 C714 ) C489_=_C724( C489 C724 ) C489_=_C725( C489 C725 ) C489_=_C726( C489 C726 ) C489_=_C727( C489 C727 ) C489_=_C731( C489 C731 ) \nC489_=_C733( C489 C733 ) C489_=_C738( C489 C738 ) C489_=_C739( C489 C739 ) C489_=_C745( C489 C745 ) C489_=_C746( C489 C746 ) C489_=_C747( C489 C747 ) \nC489_=_C752( C489 C752 ) C489_=_C755( C489 C755 ) C489_=_C756( C489 C756 ) C489_=_C759( C489 C759 ) C489_=_C760( C489 C760 ) C489_=_C764( C489 C764 ) \nC489_=_C767( C489 C767 ) C489_=_C771( C489 C771 ) C489_=_C779( C489 C779 ) C489_=_C780( C489 C780 ) C489_=_C786( C489 C786 ) C489_=_C787( C489 C787 ) \nC489_=_C789( C489 C789 ) C489_=_C790( C489 C790 ) C489_=_C791( C489 C791 ) C489_=_C792( C489 C792 ) C489_=_C795( C489 C795 ) C489_=_C796( C489 C796 ) \nC489_=_C797( C489 C797 ) C489_=_C798( C489 C798 ) C490_=_C494( C490 C494 ) C490_=_C495( C490 C495 ) C490_=_C496( C490 C496 ) C490_=_C497( C490 C497 ) \nC490_=_C500( C490 C500 ) C490_=_C507( C490 C507 ) C490_=_C511( C490 C511 ) C490_=_C522( C490 C522 ) C490_=_C544( C490 C544 ) C490_=_C545( C490 C545 ) \nC490_=_C550( C490 C550 ) C490_=_C551( C490 C551 ) C490_=_C553( C490 C553 ) C490_=_C554( C490 C554 ) C490_=_C578( C490 C578 ) C490_=_C583( C490 C583 ) \nC490_=_C598( C490 C598 ) C490_=_C601( C490 C601 ) C490_=_C608( C490 C608 ) C490_=_C609( C490 C609 ) C490_=_C610( C490 C610 ) C490_=_C611( C490 C611 ) \nC490_=_C620( C490 C620 ) C490_=_C623( C490 C623 ) C490_=_C624( C490 C624 ) C490_=_C633( C490 C633 ) C490_=_C639( C490 C639 ) C490_=_C640( C490 C640 ) \nC490_=_C643( C490 C643 ) C490_=_C657( C490 C657 ) C490_=_C659( C490 C659 ) C490_=_C666( C490 C666 ) C490_=_C667( C490 C667 ) C490_=_C673( C490 C673 ) \nC490_=_C677( C490 C677 ) C490_=_C679( C490 C679 ) C490_=_C680( C490 C680 ) C490_=_C681( C490 C681 ) C490_=_C682( C490 C682 ) C490_=_C690( C490 C690 ) \nC490_=_C696( C490 C696 ) C490_=_C697( C490 C697 ) C490_=_C698( C490 C698 ) C490_=_C699( C490 C699 ) C490_=_C700( C490 C700 ) C490_=_C701( C490 C701 ) \nC490_=_C709( C490 C709 ) C490_=_C710( C490 C710 ) C490_=_C713( C490 C713 ) C490_=_C715( C490 C715 ) C490_=_C721( C490 C721 ) C490_=_C722( C490 C722 ) \nC490_=_C725( C490 C725 ) C490_=_C729( C490 C729 ) C490_=_C737( C490 C737 ) C490_=_C739( C490 C739 ) C490_=_C742( C490 C742 ) C490_=_C747( C490 C747 ) \nC490_=_C748( C490 C748 ) C490_=_C749( C490 C749 ) C490_=_C751( C490 C751 ) C490_=_C752( C490 C752 ) C490_=_C753( C490 C753 ) C490_=_C754( C490 C754 ) \nC490_=_C755( C490 C755 ) C490_=_C757( C490 C757 ) C490_=_C758( C490 C758 ) C490_=_C762( C490 C762 ) C490_=_C763( C490 C763 ) C490_=_C764( C490 C764 ) \nC490_=_C766( C490 C766 ) C490_=_C769( C490 C769 ) C490_=_C770( C490 C770 ) C490_=_C771( C490 C771 ) C490_=_C773( C490 C773 ) C490_=_C780( C490 C780 ) \nC490_=_C782( C490 C782 ) C490_=_C783( C490 C783 ) C490_=_C785( C490 C785 ) C490_=_C788( C490 C788 ) C490_=_C789( C490 C789 ) C490_=_C791( C490 C791 ) \nC490_=_C792( C490 C792 ) C490_=_C794( C490 C794 ) C490_=_C795( C490 C795 ) C490_=_C796( C490 C796 ) C490_=_C797( C490 C797 ) C494_=_C498( C494 C498 ) \nC494_=_C502( C494 C502 ) C494_=_C514( C494 C514 ) C494_=_C515( C494 C515 ) C494_=_C519( C494 C519 ) C494_=_C520( C494 C520 ) C494_=_C522( C494 C522 ) \nC494_=_C530( C494 C530 ) C494_=_C532( C494 C532 ) C494_=_C536( C494 C536 ) C494_=_C548( C494 C548 ) C494_=_C568( C494 C568 ) C494_=_C570( C494 C570 ) \nC494_=_C588( C494 C588 ) C494_=_C594( C494 C594 ) C494_=_C601( C494 C601 ) C494_=_C609( C494 C609 ) C494_=_C610( C494 C610 ) C494_=_C611( C494 C611 ) \nC494_=_C620( C494 C620 ) C494_=_C632( C494 C632 ) C494_=_C640( C494 C640 ) C494_=_C641( C494 C641 ) C494_=_C642( C494 C642 ) C494_=_C646( C494 C646 ) \nC494_=_C649( C494 C649 ) C494_=_C650( C494 C650 ) C494_=_C653( C494 C653 ) C494_=_C654( C494 C654 ) C494_=_C659( C494 C659 ) C494_=_C663( C494 C663 ) \nC494_=_C664( C494 C664 ) C494_=_C666( C494 C666 ) C494_=_C667( C494 C667 ) C494_=_C668( C494 C668 ) C494_=_C669( C494 C669 ) C494_=_C671( C494 C671 ) \nC494_=_C674( C494 C674 ) C494_=_C679( C494 C679 ) C494_=_C680( C494 C680 ) C494_=_C682( C494 C682 ) C494_=_C684( C494 C684 ) C494_=_C687( C494 C687 ) \nC494_=_C690( C494 C690 ) C494_=_C694( C494 C694 ) C494_=_C696( C494 C696 ) C494_=_C697( C494 C697 ) C494_=_C698( C494 C698 ) C494_=_C701( C494 C701 ) \nC494_=_C704( C494 C704 ) C494_=_C706( C494 C706 ) C494_=_C708( C494 C708 ) C494_=_C713( C494 C713 ) C494_=_C715( C494 C715 ) C494_=_C723( C494 C723 ) \nC494_=_C724( C494 C724 ) C494_=_C725( C494 C725 ) C494_=_C731( C494 C731 ) C494_=_C738( C494 C738 ) C494_=_C741( C494 C741 ) C494_=_C742( C494 C742 ) \nC494_=_C744( C494 C744 ) C494_=_C745( C494 C745 ) C494_=_C747( C494 C747 ) C494_=_C753( C494 C753 ) C494_=_C755( C494 C755 ) C494_=_C757( C494 C757 ) \nC494_=_C762( C494 C762 ) C494_=_C763( C494 C763 ) C494_=_C766( C494 C766 ) C494_=_C769( C494 C769 ) C494_=_C771( C494 C771 ) C494_=_C773( C494 C773 ) \nC494_=_C781( C494 C781 ) C494_=_C783( C494 C783 ) C494_=_C786( C494 C786 ) C494_=_C794( C494 C794 ) C494_=_C796( C494 C796 ) C495_=_C496( C495 C496 ) \nC495_=_C497( C495 C497 ) C495_=_C505( C495 C505 ) C495_=_C507( C495 C507 ) C495_=_C511( C495 C511 ) C495_=_C513( C495 C513 ) C495_=_C515( C495 C515 ) \nC495_=_C519( C495 C519 ) C495_=_C543( C495 C543 ) C495_=_C545( C495 C545 ) C495_=_C548( C495 C548 ) C495_=_C550( C495 C550 ) C495_=_C551( C495 C551 ) \nC495_=_C556( C495 C556 ) C495_=_C564( C495 C564 ) C495_=_C577( C495 C577 ) C495_=_C578( C495 C578 ) C495_=_C579( C495 C579 ) C495_=_C594( C495 C594 ) \nC495_=_C595( C495 C595 ) C495_=_C608( C495 C608 ) C495_=_C609( C495 C609 ) C495_=_C611( C495 C611 ) C495_=_C613( C495 C613 ) C495_=_C614( C495 C614 ) \nC495_=_C620( C495 C620 ) C495_=_C632( C495 C632 ) C495_=_C657( C495 C657 ) C495_=_C658( C495 C658 ) C495_=_C661( C495 C661 ) C495_=_C666( C495 C666 ) \nC495_=_C667( C495 C667 ) C495_=_C668( C495 C668 ) C495_=_C673( C495 C673 ) C495_=_C677( C495 C677 ) C495_=_C679( C495 C679 ) C495_=_C681( C495 C681 ) \nC495_=_C686( C495 C686 ) C495_=_C687( C495 C687 ) C495_=_C690( C495 C690 ) C495_=_C692( C495 C692 ) C495_=_C708( C495 C708 ) C495_=_C710( C495 C710 ) \nC495_=_C716( C495 C716 ) C495_=_C719( C495 C719 ) C495_=_C722( C495 C722 ) C495_=_C727( C495 C727 ) C495_=_C731( C495 C731 ) C495_=_C735( C495 C735 ) \nC495_=_C736( C495 C736 ) C495_=_C737( C495 C737 ) C495_=_C738( C495 C738 ) C495_=_C739( C495 C739 ) C495_=_C745( C495 C745 ) C495_=_C749( C495 C749 ) \nC495_=_C752( C495 C752 ) C495_=_C753( C495 C753 ) C495_=_C754( C495 C754 ) C495_=_C755( C495 C755 ) C495_=_C759( C495 C759 ) C495_=_C761( C495 C761 ) \nC495_=_C766( C495 C766 ) C495_=_C767( C495 C767 ) C495_=_C773( C495 C773 ) C495_=_C774( C495 C774 ) C495_=_C775( C495 C775 ) C495_=_C781( C495 C781 ) \nC495_=_C782( C495 C782 ) C495_=_C788( C495 C788 ) C495_=_C789( C495 C789 ) C495_=_C792( C495 C792 ) C495_=_C794( C495 C794 ) C495_=_C795( C495 C795 ) \nC495_=_C796( C495 C796 ) C495_=_C798( C495 C798 ) C496_=_C497( C496 C497 ) C496_=_C500( C496 C500 ) C496_=_C514( C496 C514 ) C496_=_C522( C496 C522 ) \nC496_=_C530( C496 C530 ) C496_=_C532( C496 C532 ) C496_=_C535( C496 C535 ) C496_=_C545( C496 C545 ) C496_=_C548( C496 C548 ) C496_=_C550( C496 C550 ) \nC496_=_C551( C496 C551 ) C496_=_C553( C496 C553 ) C496_=_C561( C496 C561 ) C496_=_C577( C496 C577 ) C496_=_C578( C496 C578 ) C496_=_C579( C496 C579 ) \nC496_=_C581( C496 C581 ) C496_=_C583( C496 C583 ) C496_=_C596( C496 C596 ) C496_=_C597( C496 C597 ) C496_=_C608( C496 C608 ) C496_=_C609( C496 C609 ) \nC496_=_C611( C496 C611 ) C496_=_C623( C496 C623 ) C496_=_C625( C496 C625 ) C496_=_C628( C496 C628 ) C496_=_C629( C496 C629 ) C496_=_C631( C496 C631 ) \nC496_=_C632( C496 C632 ) C496_=_C633( C496 C633 ) C496_=_C637( C496 C637 ) C496_=_C641( C496 C641 ) C496_=_C643( C496 C643 ) C496_=_C647( C496 C647 ) \nC496_=_C657( C496 C657 ) C496_=_C671( C496 C671 ) C496_=_C673( C496 C673 ) C496_=_C677( C496 C677 ) C496_=_C679( C496 C679 ) C496_=_C681( C496 C681 ) \nC496_=_C690( C496 C690 ) C496_=_C697( C496 C697 ) C496_=_C698( C496 C698 ) C496_=_C699( C496 C699 ) C496_=_C700( C496 C700 ) C496_=_C709( C496 C709 ) \nC496_=_C710( C496 C710 ) C496_=_C713( C496 C713 ) C496_=_C714( C496 C714 ) C496_=_C722( C496 C722 ) C496_=_C726( C496 C726 ) C496_=_C730( C496 C730 ) \nC496_=_C731( C496 C731 ) C496_=_C733( C496 C733 ) C496_=_C735( C496 C735 ) C496_=_C737( C496 C737 ) C496_=_C739( C496 C739 ) C496_=_C741( C496 C741 ) \nC496_=_C742( C496 C742 ) C496_=_C748( C496 C748 ) C496_=_C749( C496 C749 ) C496_=_C750( C496 C750 ) C496_=_C751( C496 C751 ) C496_=_C753( C496 C753 ) \nC496_=_C754( C496 C754 ) C496_=_C755( C496 C755 ) C496_=_C757( C496 C757 ) C496_=_C758( C496 C758 ) C496_=_C766( C496 C766 ) C496_=_C769( C496 C769 ) \nC496_=_C773( C496 C773 ) C496_=_C774( C496 C774 ) C496_=_C776( C496 C776 ) C496_=_C778( C496 C778 ) C496_=_C780( C496 C780 ) C496_=_C781( C496 C781 ) \nC496_=_C782( C496 C782 ) C496_=_C783( C496 C783 ) C496_=_C785( C496 C785 ) C496_=_C788( C496 C788 ) C496_=_C789( C496 C789 ) C496_=_C790( C496 C790 ) \nC496_=_C791( C496 C791 ) C496_=_C793( C496 C793 ) C496_=_C795( C496 C795 ) C496_=_C796( C496 C796 ) C497_=_C502( C497 C502 ) C497_=_C538(</w:t>
      </w:r>
    </w:p>
    <w:p>
      <w:pPr>
        <w:pStyle w:val="PreformattedText"/>
        <w:bidi w:val="0"/>
        <w:spacing w:before="0" w:after="0"/>
        <w:jc w:val="left"/>
        <w:rPr/>
      </w:pPr>
      <w:r>
        <w:rPr/>
        <w:t xml:space="preserve"> </w:t>
      </w:r>
      <w:r>
        <w:rPr/>
        <w:t>C497 C538 ) \nC497_=_C545( C497 C545 ) C497_=_C546( C497 C546 ) C497_=_C563( C497 C563 ) C497_=_C564( C497 C564 ) C497_=_C565( C497 C565 ) C497_=_C566( C497 C566 ) \nC497_=_C569( C497 C569 ) C497_=_C578( C497 C578 ) C497_=_C579( C497 C579 ) C497_=_C597( C497 C597 ) C497_=_C604( C497 C604 ) C497_=_C607( C497 C607 ) \nC497_=_C609( C497 C609 ) C497_=_C611( C497 C611 ) C497_=_C615( C497 C615 ) C497_=_C620( C497 C620 ) C497_=_C623( C497 C623 ) C497_=_C625( C497 C625 ) \nC497_=_C626( C497 C626 ) C497_=_C630( C497 C630 ) C497_=_C632( C497 C632 ) C497_=_C633( C497 C633 ) C497_=_C635( C497 C635 ) C497_=_C641( C497 C641 ) \nC497_=_C647( C497 C647 ) C497_=_C654( C497 C654 ) C497_=_C657( C497 C657 ) C497_=_C668( C497 C668 ) C497_=_C673( C497 C673 ) C497_=_C677( C497 C677 ) \nC497_=_C678( C497 C678 ) C497_=_C679( C497 C679 ) C497_=_C685( C497 C685 ) C497_=_C686( C497 C686 ) C497_=_C690( C497 C690 ) C497_=_C693( C497 C693 ) \nC497_=_C703( C497 C703 ) C497_=_C706( C497 C706 ) C497_=_C709( C497 C709 ) C497_=_C710( C497 C710 ) C497_=_C722( C497 C722 ) C497_=_C723( C497 C723 ) \nC497_=_C724( C497 C724 ) C497_=_C725( C497 C725 ) C497_=_C726( C497 C726 ) C497_=_C727( C497 C727 ) C497_=_C737( C497 C737 ) C497_=_C738( C497 C738 ) \nC497_=_C739( C497 C739 ) C497_=_C741( C497 C741 ) C497_=_C746( C497 C746 ) C497_=_C749( C497 C749 ) C497_=_C753( C497 C753 ) C497_=_C754( C497 C754 ) \nC497_=_C755( C497 C755 ) C497_=_C759( C497 C759 ) C497_=_C766( C497 C766 ) C497_=_C770( C497 C770 ) C497_=_C775( C497 C775 ) C497_=_C779( C497 C779 ) \nC497_=_C785( C497 C785 ) C497_=_C786( C497 C786 ) C497_=_C787( C497 C787 ) C497_=_C790( C497 C790 ) C497_=_C791( C497 C791 ) C497_=_C793( C497 C793 ) \nC497_=_C794( C497 C794 ) C497_=_C795( C497 C795 ) C497_=_C796( C497 C796 ) C497_=_C797( C497 C797 ) C498_=_C502( C498 C502 ) C498_=_C512( C498 C512 ) \nC498_=_C520( C498 C520 ) C498_=_C527( C498 C527 ) C498_=_C530( C498 C530 ) C498_=_C532( C498 C532 ) C498_=_C537( C498 C537 ) C498_=_C539( C498 C539 ) \nC498_=_C548( C498 C548 ) C498_=_C551( C498 C551 ) C498_=_C563( C498 C563 ) C498_=_C565( C498 C565 ) C498_=_C566( C498 C566 ) C498_=_C570( C498 C570 ) \nC498_=_C571( C498 C571 ) C498_=_C575( C498 C575 ) C498_=_C588( C498 C588 ) C498_=_C596( C498 C596 ) C498_=_C597( C498 C597 ) C498_=_C601( C498 C601 ) \nC498_=_C610( C498 C610 ) C498_=_C611( C498 C611 ) C498_=_C613( C498 C613 ) C498_=_C614( C498 C614 ) C498_=_C615( C498 C615 ) C498_=_C620( C498 C620 ) \nC498_=_C624( C498 C624 ) C498_=_C628( C498 C628 ) C498_=_C630( C498 C630 ) C498_=_C632( C498 C632 ) C498_=_C633( C498 C633 ) C498_=_C641( C498 C641 ) \nC498_=_C644( C498 C644 ) C498_=_C646( C498 C646 ) C498_=_C654( C498 C654 ) C498_=_C658( C498 C658 ) C498_=_C659( C498 C659 ) C498_=_C662( C498 C662 ) \nC498_=_C666( C498 C666 ) C498_=_C668( C498 C668 ) C498_=_C671( C498 C671 ) C498_=_C673( C498 C673 ) C498_=_C674( C498 C674 ) C498_=_C677( C498 C677 ) \nC498_=_C679( C498 C679 ) C498_=_C684( C498 C684 ) C498_=_C687( C498 C687 ) C498_=_C690( C498 C690 ) C498_=_C692( C498 C692 ) C498_=_C697( C498 C697 ) \nC498_=_C698( C498 C698 ) C498_=_C701( C498 C701 ) C498_=_C706( C498 C706 ) C498_=_C712( C498 C712 ) C498_=_C713( C498 C713 ) C498_=_C718( C498 C718 ) \nC498_=_C719( C498 C719 ) C498_=_C722( C498 C722 ) C498_=_C723( C498 C723 ) C498_=_C735( C498 C735 ) C498_=_C736( C498 C736 ) C498_=_C738( C498 C738 ) \nC498_=_C739( C498 C739 ) C498_=_C741( C498 C741 ) C498_=_C742( C498 C742 ) C498_=_C756( C498 C756 ) C498_=_C760( C498 C760 ) C498_=_C762( C498 C762 ) \nC498_=_C764( C498 C764 ) C498_=_C767( C498 C767 ) C498_=_C769( C498 C769 ) C498_=_C770( C498 C770 ) C498_=_C775( C498 C775 ) C498_=_C778( C498 C778 ) \nC498_=_C779( C498 C779 ) C498_=_C781( C498 C781 ) C498_=_C782( C498 C782 ) C498_=_C783( C498 C783 ) C498_=_C787( C498 C787 ) C498_=_C788( C498 C788 ) \nC498_=_C791( C498 C791 ) C498_=_C792( C498 C792 ) C498_=_C793( C498 C793 ) C498_=_C794( C498 C794 ) C498_=_C795( C498 C795 ) C498_=_C797( C498 C797 ) \nC498_=_C798( C498 C798 ) C500_=_C502( C500 C502 ) C500_=_C505( C500 C505 ) C500_=_C511( C500 C511 ) C500_=_C522( C500 C522 ) C500_=_C530( C500 C530 ) \nC500_=_C532( C500 C532 ) C500_=_C535( C500 C535 ) C500_=_C536( C500 C536 ) C500_=_C544( C500 C544 ) C500_=_C554( C500 C554 ) C500_=_C563( C500 C563 ) \nC500_=_C578( C500 C578 ) C500_=_C579( C500 C579 ) C500_=_C581( C500 C581 ) C500_=_C594( C500 C594 ) C500_=_C596( C500 C596 ) C500_=_C598( C500 C598 ) \nC500_=_C613( C500 C613 ) C500_=_C620( C500 C620 ) C500_=_C624( C500 C624 ) C500_=_C631( C500 C631 ) C500_=_C632( C500 C632 ) C500_=_C635( C500 C635 ) \nC500_=_C637( C500 C637 ) C500_=_C638( C500 C638 ) C500_=_C639( C500 C639 ) C500_=_C640( C500 C640 ) C500_=_C641( C500 C641 ) C500_=_C643( C500 C643 ) \nC500_=_C647( C500 C647 ) C500_=_C671( C500 C671 ) C500_=_C672( C500 C672 ) C500_=_C674( C500 C674 ) C500_=_C681( C500 C681 ) C500_=_C684( C500 C684 ) \nC500_=_C690( C500 C690 ) C500_=_C692( C500 C692 ) C500_=_C693( C500 C693 ) C500_=_C709( C500 C709 ) C500_=_C713( C500 C713 ) C500_=_C716( C500 C716 ) \nC500_=_C717( C500 C717 ) C500_=_C721( C500 C721 ) C500_=_C722( C500 C722 ) C500_=_C726( C500 C726 ) C500_=_C729( C500 C729 ) C500_=_C733( C500 C733 ) \nC500_=_C741( C500 C741 ) C500_=_C742( C500 C742 ) C500_=_C748( C500 C748 ) C500_=_C751( C500 C751 ) C500_=_C752( C500 C752 ) C500_=_C753( C500 C753 ) \nC500_=_C755( C500 C755 ) C500_=_C757( C500 C757 ) C500_=_C758( C500 C758 ) C500_=_C761( C500 C761 ) C500_=_C762( C500 C762 ) C500_=_C763( C500 C763 ) \nC500_=_C764( C500 C764 ) C500_=_C767( C500 C767 ) C500_=_C769( C500 C769 ) C500_=_C771( C500 C771 ) C500_=_C776( C500 C776 ) C500_=_C778( C500 C778 ) \nC500_=_C780( C500 C780 ) C500_=_C781( C500 C781 ) C500_=_C785( C500 C785 ) C500_=_C793( C500 C793 ) C500_=_C794( C500 C794 ) C500_=_C796( C500 C796 ) \nC502_=_C505( C502 C505 ) C502_=_C520( C502 C520 ) C502_=_C522( C502 C522 ) C502_=_C527( C502 C527 ) C502_=_C530( C502 C530 ) C502_=_C532( C502 C532 ) \nC502_=_C537( C502 C537 ) C502_=_C538( C502 C538 ) C502_=_C546( C502 C546 ) C502_=_C548( C502 C548 ) C502_=_C557( C502 C557 ) C502_=_C571( C502 C571 ) \nC502_=_C579( C502 C579 ) C502_=_C588( C502 C588 ) C502_=_C596( C502 C596 ) C502_=_C597( C502 C597 ) C502_=_C601( C502 C601 ) C502_=_C607( C502 C607 ) \nC502_=_C611( C502 C611 ) C502_=_C626( C502 C626 ) C502_=_C632( C502 C632 ) C502_=_C635( C502 C635 ) C502_=_C638( C502 C638 ) C502_=_C640( C502 C640 ) \nC502_=_C641( C502 C641 ) C502_=_C643( C502 C643 ) C502_=_C646( C502 C646 ) C502_=_C647( C502 C647 ) C502_=_C652( C502 C652 ) C502_=_C654( C502 C654 ) \nC502_=_C661( C502 C661 ) C502_=_C664( C502 C664 ) C502_=_C668( C502 C668 ) C502_=_C669( C502 C669 ) C502_=_C671( C502 C671 ) C502_=_C672( C502 C672 ) \nC502_=_C673( C502 C673 ) C502_=_C684( C502 C684 ) C502_=_C685( C502 C685 ) C502_=_C687( C502 C687 ) C502_=_C690( C502 C690 ) C502_=_C692( C502 C692 ) \nC502_=_C693( C502 C693 ) C502_=_C697( C502 C697 ) C502_=_C698( C502 C698 ) C502_=_C703( C502 C703 ) C502_=_C705( C502 C705 ) C502_=_C706( C502 C706 ) \nC502_=_C709( C502 C709 ) C502_=_C713( C502 C713 ) C502_=_C716( C502 C716 ) C502_=_C717( C502 C717 ) C502_=_C721( C502 C721 ) C502_=_C729( C502 C729 ) \nC502_=_C733( C502 C733 ) C502_=_C739( C502 C739 ) C502_=_C741( C502 C741 ) C502_=_C744( C502 C744 ) C502_=_C751( C502 C751 ) C502_=_C753( C502 C753 ) \nC502_=_C756( C502 C756 ) C502_=_C759( C502 C759 ) C502_=_C762( C502 C762 ) C502_=_C764( C502 C764 ) C502_=_C767( C502 C767 ) C502_=_C775( C502 C775 ) \nC502_=_C780( C502 C780 ) C502_=_C781( C502 C781 ) C502_=_C787( C502 C787 ) C502_=_C788( C502 C788 ) C502_=_C794( C502 C794 ) C502_=_C797( C502 C797 ) \nC502_=_C798( C502 C798 ) C505_=_C507( C505 C507 ) C505_=_C519( C505 C519 ) C505_=_C522( C505 C522 ) C505_=_C526( C505 C526 ) C505_=_C527( C505 C527 ) \nC505_=_C543( C505 C543 ) C505_=_C544( C505 C544 ) C505_=_C546( C505 C546 ) C505_=_C548( C505 C548 ) C505_=_C551( C505 C551 ) C505_=_C553( C505 C553 ) \nC505_=_C557( C505 C557 ) C505_=_C565( C505 C565 ) C505_=_C571( C505 C571 ) C505_=_C578( C505 C578 ) C505_=_C591( C505 C591 ) C505_=_C594( C505 C594 ) \nC505_=_C607( C505 C607 ) C505_=_C611( C505 C611 ) C505_=_C613( C505 C613 ) C505_=_C614( C505 C614 ) C505_=_C619( C505 C619 ) C505_=_C626( C505 C626 ) \nC505_=_C630( C505 C630 ) C505_=_C640( C505 C640 ) C505_=_C658( C505 C658 ) C505_=_C664( C505 C664 ) C505_=_C666( C505 C666 ) C505_=_C667( C505 C667 ) \nC505_=_C668( C505 C668 ) C505_=_C669( C505 C669 ) C505_=_C671( C505 C671 ) C505_=_C672( C505 C672 ) C505_=_C673( C505 C673 ) C505_=_C680( C505 C680 ) \nC505_=_C686( C505 C686 ) C505_=_C699( C505 C699 ) C505_=_C707( C505 C707 ) C505_=_C716( C505 C716 ) C505_=_C726( C505 C726 ) C505_=_C727( C505 C727 ) \nC505_=_C729( C505 C729 ) C505_=_C730( C505 C730 ) C505_=_C735( C505 C735 ) C505_=_C736( C505 C736 ) C505_=_C742( C505 C742 ) C505_=_C744( C505 C744 ) \nC505_=_C745( C505 C745 ) C505_=_C751( C505 C751 ) C505_=_C752( C505 C752 ) C505_=_C756( C505 C756 ) C505_=_C761( C505 C761 ) C505_=_C767( C505 C767 ) \nC505_=_C771( C505 C771 ) C505_=_C773( C505 C773 ) C505_=_C782( C505 C782 ) C505_=_C786( C505 C786 ) C505_=_C788( C505 C788 ) C505_=_C794( C505 C794 ) \nC505_=_C798( C505 C798 ) C507_=_C511( C507 C511 ) C507_=_C513( C507 C513 ) C507_=_C514( C507 C514 ) C507_=_C515( C507 C515 ) C507_=_C526( C507 C526 ) \nC507_=_C544( C507 C544 ) C507_=_C548( C507 C548 ) C507_=_C552( C507 C552 ) C507_=_C556( C507 C556 ) C507_=_C565( C507 C565 ) C507_=_C569( C507 C569 ) \nC507_=_C571( C507 C571 ) C507_=_C575( C507 C575 ) C507_=_C578( C507 C578 ) C507_=_C591( C507 C591 ) C507_=_C600( C507 C600 ) C507_=_C601( C507 C601 ) \nC507_=_C604( C507 C604 ) C507_=_C619( C507 C619 ) C507_=_C620( C507 C620 ) C507_=_C624( C507 C624 ) C507_=_C631( C507 C631 ) C507_=_C632( C507 C632 ) \nC507_=_C635( C507 C635 ) C507_=_C636( C507 C636 ) C507_=_C642( C507 C642 ) C507_=_C659( C507 C659 ) C507_=_C663( C507 C663 ) C507_=_C664( C507 C664 ) \nC507_=_C667(</w:t>
      </w:r>
    </w:p>
    <w:p>
      <w:pPr>
        <w:pStyle w:val="PreformattedText"/>
        <w:bidi w:val="0"/>
        <w:spacing w:before="0" w:after="0"/>
        <w:jc w:val="left"/>
        <w:rPr/>
      </w:pPr>
      <w:r>
        <w:rPr/>
        <w:t xml:space="preserve"> </w:t>
      </w:r>
      <w:r>
        <w:rPr/>
        <w:t>C507 C667 ) C507_=_C669( C507 C669 ) C507_=_C672( C507 C672 ) C507_=_C674( C507 C674 ) C507_=_C680( C507 C680 ) C507_=_C684( C507 C684 ) \nC507_=_C685( C507 C685 ) C507_=_C687( C507 C687 ) C507_=_C694( C507 C694 ) C507_=_C696( C507 C696 ) C507_=_C699( C507 C699 ) C507_=_C701( C507 C701 ) \nC507_=_C703( C507 C703 ) C507_=_C707( C507 C707 ) C507_=_C712( C507 C712 ) C507_=_C714( C507 C714 ) C507_=_C716( C507 C716 ) C507_=_C719( C507 C719 ) \nC507_=_C723( C507 C723 ) C507_=_C725( C507 C725 ) C507_=_C729( C507 C729 ) C507_=_C730( C507 C730 ) C507_=_C731( C507 C731 ) C507_=_C733( C507 C733 ) \nC507_=_C735( C507 C735 ) C507_=_C738( C507 C738 ) C507_=_C742( C507 C742 ) C507_=_C747( C507 C747 ) C507_=_C751( C507 C751 ) C507_=_C759( C507 C759 ) \nC507_=_C760( C507 C760 ) C507_=_C762( C507 C762 ) C507_=_C764( C507 C764 ) C507_=_C770( C507 C770 ) C507_=_C771( C507 C771 ) C507_=_C773( C507 C773 ) \nC507_=_C776( C507 C776 ) C507_=_C786( C507 C786 ) C507_=_C788( C507 C788 ) C507_=_C790( C507 C790 ) C507_=_C792( C507 C792 ) C507_=_C794( C507 C794 ) \nC507_=_C797( C507 C797 ) C507_=_C798( C507 C798 ) C511_=_C519( C511 C519 ) C511_=_C522( C511 C522 ) C511_=_C532( C511 C532 ) C511_=_C535( C511 C535 ) \nC511_=_C536( C511 C536 ) C511_=_C563( C511 C563 ) C511_=_C565( C511 C565 ) C511_=_C568( C511 C568 ) C511_=_C581( C511 C581 ) C511_=_C590( C511 C590 ) \nC511_=_C601( C511 C601 ) C511_=_C610( C511 C610 ) C511_=_C613( C511 C613 ) C511_=_C614( C511 C614 ) C511_=_C620( C511 C620 ) C511_=_C621( C511 C621 ) \nC511_=_C631( C511 C631 ) C511_=_C632( C511 C632 ) C511_=_C636( C511 C636 ) C511_=_C642( C511 C642 ) C511_=_C643( C511 C643 ) C511_=_C647( C511 C647 ) \nC511_=_C650( C511 C650 ) C511_=_C657( C511 C657 ) C511_=_C659( C511 C659 ) C511_=_C674( C511 C674 ) C511_=_C680( C511 C680 ) C511_=_C684( C511 C684 ) \nC511_=_C687( C511 C687 ) C511_=_C694( C511 C694 ) C511_=_C696( C511 C696 ) C511_=_C701( C511 C701 ) C511_=_C707( C511 C707 ) C511_=_C708( C511 C708 ) \nC511_=_C710( C511 C710 ) C511_=_C713( C511 C713 ) C511_=_C716( C511 C716 ) C511_=_C717( C511 C717 ) C511_=_C719( C511 C719 ) C511_=_C723( C511 C723 ) \nC511_=_C725( C511 C725 ) C511_=_C729( C511 C729 ) C511_=_C733( C511 C733 ) C511_=_C735( C511 C735 ) C511_=_C742( C511 C742 ) C511_=_C747( C511 C747 ) \nC511_=_C751( C511 C751 ) C511_=_C752( C511 C752 ) C511_=_C753( C511 C753 ) C511_=_C757( C511 C757 ) C511_=_C759( C511 C759 ) C511_=_C761( C511 C761 ) \nC511_=_C762( C511 C762 ) C511_=_C763( C511 C763 ) C511_=_C764( C511 C764 ) C511_=_C770( C511 C770 ) C511_=_C773( C511 C773 ) C511_=_C775( C511 C775 ) \nC511_=_C776( C511 C776 ) C511_=_C778( C511 C778 ) C511_=_C779( C511 C779 ) C511_=_C780( C511 C780 ) C511_=_C781( C511 C781 ) C511_=_C782( C511 C782 ) \nC511_=_C785( C511 C785 ) C511_=_C788( C511 C788 ) C511_=_C792( C511 C792 ) C511_=_C794( C511 C794 ) C511_=_C797( C511 C797 ) C511_=_C798( C511 C798 ) \nC512_=_C519( C512 C519 ) C512_=_C527( C512 C527 ) C512_=_C535( C512 C535 ) C512_=_C537( C512 C537 ) C512_=_C541( C512 C541 ) C512_=_C557( C512 C557 ) \nC512_=_C564( C512 C564 ) C512_=_C571( C512 C571 ) C512_=_C575( C512 C575 ) C512_=_C584( C512 C584 ) C512_=_C587( C512 C587 ) C512_=_C595( C512 C595 ) \nC512_=_C596( C512 C596 ) C512_=_C597( C512 C597 ) C512_=_C598( C512 C598 ) C512_=_C604( C512 C604 ) C512_=_C607( C512 C607 ) C512_=_C609( C512 C609 ) \nC512_=_C610( C512 C610 ) C512_=_C613( C512 C613 ) C512_=_C615( C512 C615 ) C512_=_C621( C512 C621 ) C512_=_C623( C512 C623 ) C512_=_C624( C512 C624 ) \nC512_=_C626( C512 C626 ) C512_=_C629( C512 C629 ) C512_=_C630( C512 C630 ) C512_=_C631( C512 C631 ) C512_=_C633( C512 C633 ) C512_=_C635( C512 C635 ) \nC512_=_C637( C512 C637 ) C512_=_C649( C512 C649 ) C512_=_C658( C512 C658 ) C512_=_C661( C512 C661 ) C512_=_C664( C512 C664 ) C512_=_C673( C512 C673 ) \nC512_=_C678( C512 C678 ) C512_=_C682( C512 C682 ) C512_=_C690( C512 C690 ) C512_=_C692( C512 C692 ) C512_=_C696( C512 C696 ) C512_=_C699( C512 C699 ) \nC512_=_C700( C512 C700 ) C512_=_C701( C512 C701 ) C512_=_C702( C512 C702 ) C512_=_C704( C512 C704 ) C512_=_C707( C512 C707 ) C512_=_C709( C512 C709 ) \nC512_=_C715( C512 C715 ) C512_=_C721( C512 C721 ) C512_=_C730( C512 C730 ) C512_=_C734( C512 C734 ) C512_=_C737( C512 C737 ) C512_=_C739( C512 C739 ) \nC512_=_C742( C512 C742 ) C512_=_C744( C512 C744 ) C512_=_C746( C512 C746 ) C512_=_C748( C512 C748 ) C512_=_C754( C512 C754 ) C512_=_C755( C512 C755 ) \nC512_=_C756( C512 C756 ) C512_=_C759( C512 C759 ) C512_=_C762( C512 C762 ) C512_=_C763( C512 C763 ) C512_=_C769( C512 C769 ) C512_=_C770( C512 C770 ) \nC512_=_C774( C512 C774 ) C512_=_C775( C512 C775 ) C512_=_C779( C512 C779 ) C512_=_C783( C512 C783 ) C512_=_C785( C512 C785 ) C512_=_C786( C512 C786 ) \nC512_=_C787( C512 C787 ) C512_=_C792( C512 C792 ) C512_=_C794( C512 C794 ) C512_=_C797( C512 C797 ) C512_=_C798( C512 C798 ) C513_=_C514( C513 C514 ) \nC513_=_C515( C513 C515 ) C513_=_C535( C513 C535 ) C513_=_C539( C513 C539 ) C513_=_C545( C513 C545 ) C513_=_C546( C513 C546 ) C513_=_C547( C513 C547 ) \nC513_=_C551( C513 C551 ) C513_=_C552( C513 C552 ) C513_=_C553( C513 C553 ) C513_=_C554( C513 C554 ) C513_=_C556( C513 C556 ) C513_=_C561( C513 C561 ) \nC513_=_C564( C513 C564 ) C513_=_C567( C513 C567 ) C513_=_C569( C513 C569 ) C513_=_C577( C513 C577 ) C513_=_C594( C513 C594 ) C513_=_C595( C513 C595 ) \nC513_=_C600( C513 C600 ) C513_=_C604( C513 C604 ) C513_=_C619( C513 C619 ) C513_=_C621( C513 C621 ) C513_=_C624( C513 C624 ) C513_=_C628( C513 C628 ) \nC513_=_C635( C513 C635 ) C513_=_C636( C513 C636 ) C513_=_C637( C513 C637 ) C513_=_C642( C513 C642 ) C513_=_C644( C513 C644 ) C513_=_C646( C513 C646 ) \nC513_=_C651( C513 C651 ) C513_=_C652( C513 C652 ) C513_=_C653( C513 C653 ) C513_=_C654( C513 C654 ) C513_=_C661( C513 C661 ) C513_=_C663( C513 C663 ) \nC513_=_C667( C513 C667 ) C513_=_C671( C513 C671 ) C513_=_C684( C513 C684 ) C513_=_C685( C513 C685 ) C513_=_C692( C513 C692 ) C513_=_C694( C513 C694 ) \nC513_=_C697( C513 C697 ) C513_=_C699( C513 C699 ) C513_=_C700( C513 C700 ) C513_=_C704( C513 C704 ) C513_=_C705( C513 C705 ) C513_=_C706( C513 C706 ) \nC513_=_C707( C513 C707 ) C513_=_C708( C513 C708 ) C513_=_C709( C513 C709 ) C513_=_C712( C513 C712 ) C513_=_C714( C513 C714 ) C513_=_C715( C513 C715 ) \nC513_=_C719( C513 C719 ) C513_=_C723( C513 C723 ) C513_=_C727( C513 C727 ) C513_=_C731( C513 C731 ) C513_=_C733( C513 C733 ) C513_=_C735( C513 C735 ) \nC513_=_C736( C513 C736 ) C513_=_C737( C513 C737 ) C513_=_C738( C513 C738 ) C513_=_C744( C513 C744 ) C513_=_C745( C513 C745 ) C513_=_C748( C513 C748 ) \nC513_=_C752( C513 C752 ) C513_=_C759( C513 C759 ) C513_=_C760( C513 C760 ) C513_=_C762( C513 C762 ) C513_=_C763( C513 C763 ) C513_=_C764( C513 C764 ) \nC513_=_C766( C513 C766 ) C513_=_C767( C513 C767 ) C513_=_C770( C513 C770 ) C513_=_C773( C513 C773 ) C513_=_C774( C513 C774 ) C513_=_C776( C513 C776 ) \nC513_=_C778( C513 C778 ) C513_=_C783( C513 C783 ) C513_=_C787( C513 C787 ) C513_=_C788( C513 C788 ) C513_=_C789( C513 C789 ) C513_=_C790( C513 C790 ) \nC513_=_C792( C513 C792 ) C513_=_C793( C513 C793 ) C513_=_C796( C513 C796 ) C513_=_C797( C513 C797 ) C513_=_C798( C513 C798 ) C514_=_C515( C514 C515 ) \nC514_=_C519( C514 C519 ) C514_=_C520( C514 C520 ) C514_=_C526( C514 C526 ) C514_=_C527( C514 C527 ) C514_=_C536( C514 C536 ) C514_=_C537( C514 C537 ) \nC514_=_C550( C514 C550 ) C514_=_C552( C514 C552 ) C514_=_C561( C514 C561 ) C514_=_C569( C514 C569 ) C514_=_C570( C514 C570 ) C514_=_C577( C514 C577 ) \nC514_=_C581( C514 C581 ) C514_=_C582( C514 C582 ) C514_=_C585( C514 C585 ) C514_=_C591( C514 C591 ) C514_=_C597( C514 C597 ) C514_=_C600( C514 C600 ) \nC514_=_C604( C514 C604 ) C514_=_C609( C514 C609 ) C514_=_C614( C514 C614 ) C514_=_C624( C514 C624 ) C514_=_C625( C514 C625 ) C514_=_C626( C514 C626 ) \nC514_=_C629( C514 C629 ) C514_=_C631( C514 C631 ) C514_=_C635( C514 C635 ) C514_=_C636( C514 C636 ) C514_=_C643( C514 C643 ) C514_=_C649( C514 C649 ) \nC514_=_C651( C514 C651 ) C514_=_C659( C514 C659 ) C514_=_C663( C514 C663 ) C514_=_C669( C514 C669 ) C514_=_C671( C514 C671 ) C514_=_C674( C514 C674 ) \nC514_=_C679( C514 C679 ) C514_=_C684( C514 C684 ) C514_=_C685( C514 C685 ) C514_=_C690( C514 C690 ) C514_=_C694( C514 C694 ) C514_=_C704( C514 C704 ) \nC514_=_C707( C514 C707 ) C514_=_C712( C514 C712 ) C514_=_C714( C514 C714 ) C514_=_C723( C514 C723 ) C514_=_C730( C514 C730 ) C514_=_C731( C514 C731 ) \nC514_=_C733( C514 C733 ) C514_=_C735( C514 C735 ) C514_=_C737( C514 C737 ) C514_=_C738( C514 C738 ) C514_=_C741( C514 C741 ) C514_=_C742( C514 C742 ) \nC514_=_C744( C514 C744 ) C514_=_C749( C514 C749 ) C514_=_C750( C514 C750 ) C514_=_C758( C514 C758 ) C514_=_C760( C514 C760 ) C514_=_C763( C514 C763 ) \nC514_=_C766( C514 C766 ) C514_=_C769( C514 C769 ) C514_=_C771( C514 C771 ) C514_=_C775( C514 C775 ) C514_=_C776( C514 C776 ) C514_=_C778( C514 C778 ) \nC514_=_C779( C514 C779 ) C514_=_C780( C514 C780 ) C514_=_C782( C514 C782 ) C514_=_C786( C514 C786 ) C514_=_C788( C514 C788 ) C514_=_C789( C514 C789 ) \nC514_=_C790( C514 C790 ) C515_=_C522( C515 C522 ) C515_=_C532( C515 C532 ) C515_=_C552( C515 C552 ) C515_=_C556( C515 C556 ) C515_=_C564( C515 C564 ) \nC515_=_C567( C515 C567 ) C515_=_C568( C515 C568 ) C515_=_C569( C515 C569 ) C515_=_C570( C515 C570 ) C515_=_C577( C515 C577 ) C515_=_C590( C515 C590 ) \nC515_=_C593( C515 C593 ) C515_=_C594( C515 C594 ) C515_=_C600( C515 C600 ) C515_=_C604( C515 C604 ) C515_=_C609( C515 C609 ) C515_=_C620( C515 C620 ) \nC515_=_C624( C515 C624 ) C515_=_C635( C515 C635 ) C515_=_C636( C515 C636 ) C515_=_C641( C515 C641 ) C515_=_C649( C515 C649 ) C515_=_C651( C515 C651 ) \nC515_=_C657( C515 C657 ) C515_=_C661( C515 C661 ) C515_=_C663( C515 C663 ) C515_=_C664( C515 C664 ) C515_=_C667( C515 C667 ) C515_=_C669( C515 C669 ) \nC515_=_C672( C515 C672 ) C515_=_C684( C515 C684 ) C515_=_C685( C515 C685 ) C515_=_C692( C515 C692 ) C515_=_C694( C515 C694 ) C515_=_C696( C515 C696 ) \nC515_=_C698( C515 C698 ) C515_=_C699(</w:t>
      </w:r>
    </w:p>
    <w:p>
      <w:pPr>
        <w:pStyle w:val="PreformattedText"/>
        <w:bidi w:val="0"/>
        <w:spacing w:before="0" w:after="0"/>
        <w:jc w:val="left"/>
        <w:rPr/>
      </w:pPr>
      <w:r>
        <w:rPr/>
        <w:t xml:space="preserve"> </w:t>
      </w:r>
      <w:r>
        <w:rPr/>
        <w:t>C515 C699 ) C515_=_C705( C515 C705 ) C515_=_C707( C515 C707 ) C515_=_C708( C515 C708 ) C515_=_C709( C515 C709 ) \nC515_=_C712( C515 C712 ) C515_=_C714( C515 C714 ) C515_=_C719( C515 C719 ) C515_=_C723( C515 C723 ) C515_=_C724( C515 C724 ) C515_=_C725( C515 C725 ) \nC515_=_C727( C515 C727 ) C515_=_C729( C515 C729 ) C515_=_C731( C515 C731 ) C515_=_C732( C515 C732 ) C515_=_C733( C515 C733 ) C515_=_C735( C515 C735 ) \nC515_=_C736( C515 C736 ) C515_=_C738( C515 C738 ) C515_=_C745( C515 C745 ) C515_=_C746( C515 C746 ) C515_=_C747( C515 C747 ) C515_=_C752( C515 C752 ) \nC515_=_C758( C515 C758 ) C515_=_C759( C515 C759 ) C515_=_C760( C515 C760 ) C515_=_C761( C515 C761 ) C515_=_C767( C515 C767 ) C515_=_C774( C515 C774 ) \nC515_=_C776( C515 C776 ) C515_=_C780( C515 C780 ) C515_=_C786( C515 C786 ) C515_=_C788( C515 C788 ) C515_=_C789( C515 C789 ) C515_=_C790( C515 C790 ) \nC515_=_C796( C515 C796 ) C519_=_C536( C519 C536 ) C519_=_C537( C519 C537 ) C519_=_C543( C519 C543 ) C519_=_C548( C519 C548 ) C519_=_C551( C519 C551 ) \nC519_=_C568( C519 C568 ) C519_=_C570( C519 C570 ) C519_=_C571( C519 C571 ) C519_=_C575( C519 C575 ) C519_=_C583( C519 C583 ) C519_=_C600( C519 C600 ) \nC519_=_C608( C519 C608 ) C519_=_C610( C519 C610 ) C519_=_C613( C519 C613 ) C519_=_C614( C519 C614 ) C519_=_C625( C519 C625 ) C519_=_C626( C519 C626 ) \nC519_=_C629( C519 C629 ) C519_=_C635( C519 C635 ) C519_=_C636( C519 C636 ) C519_=_C649( C519 C649 ) C519_=_C650( C519 C650 ) C519_=_C652( C519 C652 ) \nC519_=_C653( C519 C653 ) C519_=_C657( C519 C657 ) C519_=_C658( C519 C658 ) C519_=_C661( C519 C661 ) C519_=_C663( C519 C663 ) C519_=_C664( C519 C664 ) \nC519_=_C666( C519 C666 ) C519_=_C667( C519 C667 ) C519_=_C668( C519 C668 ) C519_=_C672( C519 C672 ) C519_=_C674( C519 C674 ) C519_=_C678( C519 C678 ) \nC519_=_C679( C519 C679 ) C519_=_C681( C519 C681 ) C519_=_C682( C519 C682 ) C519_=_C684( C519 C684 ) C519_=_C686( C519 C686 ) C519_=_C696( C519 C696 ) \nC519_=_C699( C519 C699 ) C519_=_C702( C519 C702 ) C519_=_C704( C519 C704 ) C519_=_C709( C519 C709 ) C519_=_C710( C519 C710 ) C519_=_C727( C519 C727 ) \nC519_=_C732( C519 C732 ) C519_=_C735( C519 C735 ) C519_=_C736( C519 C736 ) C519_=_C738( C519 C738 ) C519_=_C742( C519 C742 ) C519_=_C744( C519 C744 ) \nC519_=_C745( C519 C745 ) C519_=_C746( C519 C746 ) C519_=_C752( C519 C752 ) C519_=_C754( C519 C754 ) C519_=_C755( C519 C755 ) C519_=_C756( C519 C756 ) \nC519_=_C757( C519 C757 ) C519_=_C759( C519 C759 ) C519_=_C762( C519 C762 ) C519_=_C763( C519 C763 ) C519_=_C766( C519 C766 ) C519_=_C771( C519 C771 ) \nC519_=_C773( C519 C773 ) C519_=_C775( C519 C775 ) C519_=_C776( C519 C776 ) C519_=_C778( C519 C778 ) C519_=_C780( C519 C780 ) C519_=_C781( C519 C781 ) \nC519_=_C782( C519 C782 ) C519_=_C783( C519 C783 ) C519_=_C785( C519 C785 ) C519_=_C786( C519 C786 ) C519_=_C787( C519 C787 ) C519_=_C790( C519 C790 ) \nC519_=_C794( C519 C794 ) C520_=_C522( C520 C522 ) C520_=_C523( C520 C523 ) C520_=_C526( C520 C526 ) C520_=_C527( C520 C527 ) C520_=_C530( C520 C530 ) \nC520_=_C532( C520 C532 ) C520_=_C548( C520 C548 ) C520_=_C550( C520 C550 ) C520_=_C563( C520 C563 ) C520_=_C565( C520 C565 ) C520_=_C571( C520 C571 ) \nC520_=_C575( C520 C575 ) C520_=_C585( C520 C585 ) C520_=_C588( C520 C588 ) C520_=_C593( C520 C593 ) C520_=_C600( C520 C600 ) C520_=_C601( C520 C601 ) \nC520_=_C608( C520 C608 ) C520_=_C611( C520 C611 ) C520_=_C614( C520 C614 ) C520_=_C615( C520 C615 ) C520_=_C629( C520 C629 ) C520_=_C632( C520 C632 ) \nC520_=_C633( C520 C633 ) C520_=_C635( C520 C635 ) C520_=_C639( C520 C639 ) C520_=_C644( C520 C644 ) C520_=_C646( C520 C646 ) C520_=_C651( C520 C651 ) \nC520_=_C654( C520 C654 ) C520_=_C662( C520 C662 ) C520_=_C664( C520 C664 ) C520_=_C668( C520 C668 ) C520_=_C669( C520 C669 ) C520_=_C671( C520 C671 ) \nC520_=_C682( C520 C682 ) C520_=_C684( C520 C684 ) C520_=_C685( C520 C685 ) C520_=_C686( C520 C686 ) C520_=_C687( C520 C687 ) C520_=_C690( C520 C690 ) \nC520_=_C693( C520 C693 ) C520_=_C694( C520 C694 ) C520_=_C697( C520 C697 ) C520_=_C698( C520 C698 ) C520_=_C706( C520 C706 ) C520_=_C713( C520 C713 ) \nC520_=_C718( C520 C718 ) C520_=_C719( C520 C719 ) C520_=_C723( C520 C723 ) C520_=_C727( C520 C727 ) C520_=_C735( C520 C735 ) C520_=_C736( C520 C736 ) \nC520_=_C741( C520 C741 ) C520_=_C752( C520 C752 ) C520_=_C753( C520 C753 ) C520_=_C756( C520 C756 ) C520_=_C760( C520 C760 ) C520_=_C762( C520 C762 ) \nC520_=_C764( C520 C764 ) C520_=_C779( C520 C779 ) C520_=_C781( C520 C781 ) C520_=_C782( C520 C782 ) C520_=_C783( C520 C783 ) C520_=_C791( C520 C791 ) \nC520_=_C794( C520 C794 ) C520_=_C795( C520 C795 ) C520_=_C797( C520 C797 ) C522_=_C523( C522 C523 ) C522_=_C527( C522 C527 ) C522_=_C532( C522 C532 ) \nC522_=_C535( C522 C535 ) C522_=_C536( C522 C536 ) C522_=_C550( C522 C550 ) C522_=_C551( C522 C551 ) C522_=_C553( C522 C553 ) C522_=_C557( C522 C557 ) \nC522_=_C563( C522 C563 ) C522_=_C568( C522 C568 ) C522_=_C570( C522 C570 ) C522_=_C571( C522 C571 ) C522_=_C581( C522 C581 ) C522_=_C583( C522 C583 ) \nC522_=_C585( C522 C585 ) C522_=_C593( C522 C593 ) C522_=_C594( C522 C594 ) C522_=_C607( C522 C607 ) C522_=_C608( C522 C608 ) C522_=_C613( C522 C613 ) \nC522_=_C620( C522 C620 ) C522_=_C623( C522 C623 ) C522_=_C626( C522 C626 ) C522_=_C631( C522 C631 ) C522_=_C633( C522 C633 ) C522_=_C635( C522 C635 ) \nC522_=_C641( C522 C641 ) C522_=_C643( C522 C643 ) C522_=_C647( C522 C647 ) C522_=_C664( C522 C664 ) C522_=_C669( C522 C669 ) C522_=_C671( C522 C671 ) \nC522_=_C673( C522 C673 ) C522_=_C674( C522 C674 ) C522_=_C682( C522 C682 ) C522_=_C686( C522 C686 ) C522_=_C690( C522 C690 ) C522_=_C697( C522 C697 ) \nC522_=_C698( C522 C698 ) C522_=_C699( C522 C699 ) C522_=_C700( C522 C700 ) C522_=_C706( C522 C706 ) C522_=_C708( C522 C708 ) C522_=_C713( C522 C713 ) \nC522_=_C717( C522 C717 ) C522_=_C718( C522 C718 ) C522_=_C724( C522 C724 ) C522_=_C725( C522 C725 ) C522_=_C727( C522 C727 ) C522_=_C729( C522 C729 ) \nC522_=_C731( C522 C731 ) C522_=_C744( C522 C744 ) C522_=_C745( C522 C745 ) C522_=_C747( C522 C747 ) C522_=_C748( C522 C748 ) C522_=_C752( C522 C752 ) \nC522_=_C753( C522 C753 ) C522_=_C754( C522 C754 ) C522_=_C755( C522 C755 ) C522_=_C756( C522 C756 ) C522_=_C762( C522 C762 ) C522_=_C763( C522 C763 ) \nC522_=_C778( C522 C778 ) C522_=_C780( C522 C780 ) C522_=_C782( C522 C782 ) C522_=_C785( C522 C785 ) C522_=_C786( C522 C786 ) C522_=_C788( C522 C788 ) \nC522_=_C789( C522 C789 ) C522_=_C791( C522 C791 ) C522_=_C794( C522 C794 ) C522_=_C796( C522 C796 ) C522_=_C798( C522 C798 ) C523_=_C526( C523 C526 ) \nC523_=_C527( C523 C527 ) C523_=_C530( C523 C530 ) C523_=_C536( C523 C536 ) C523_=_C538( C523 C538 ) C523_=_C541( C523 C541 ) C523_=_C550( C523 C550 ) \nC523_=_C552( C523 C552 ) C523_=_C553( C523 C553 ) C523_=_C556( C523 C556 ) C523_=_C557( C523 C557 ) C523_=_C567( C523 C567 ) C523_=_C585( C523 C585 ) \nC523_=_C587( C523 C587 ) C523_=_C593( C523 C593 ) C523_=_C608( C523 C608 ) C523_=_C615( C523 C615 ) C523_=_C628( C523 C628 ) C523_=_C631( C523 C631 ) \nC523_=_C632( C523 C632 ) C523_=_C635( C523 C635 ) C523_=_C649( C523 C649 ) C523_=_C663( C523 C663 ) C523_=_C664( C523 C664 ) C523_=_C673( C523 C673 ) \nC523_=_C681( C523 C681 ) C523_=_C682( C523 C682 ) C523_=_C686( C523 C686 ) C523_=_C690( C523 C690 ) C523_=_C693( C523 C693 ) C523_=_C696( C523 C696 ) \nC523_=_C697( C523 C697 ) C523_=_C698( C523 C698 ) C523_=_C702( C523 C702 ) C523_=_C706( C523 C706 ) C523_=_C708( C523 C708 ) C523_=_C710( C523 C710 ) \nC523_=_C714( C523 C714 ) C523_=_C715( C523 C715 ) C523_=_C718( C523 C718 ) C523_=_C719( C523 C719 ) C523_=_C727( C523 C727 ) C523_=_C729( C523 C729 ) \nC523_=_C730( C523 C730 ) C523_=_C738( C523 C738 ) C523_=_C739( C523 C739 ) C523_=_C741( C523 C741 ) C523_=_C744( C523 C744 ) C523_=_C749( C523 C749 ) \nC523_=_C752( C523 C752 ) C523_=_C753( C523 C753 ) C523_=_C755( C523 C755 ) C523_=_C759( C523 C759 ) C523_=_C760( C523 C760 ) C523_=_C762( C523 C762 ) \nC523_=_C769( C523 C769 ) C523_=_C771( C523 C771 ) C523_=_C775( C523 C775 ) C523_=_C780( C523 C780 ) C523_=_C785( C523 C785 ) C523_=_C792( C523 C792 ) \nC523_=_C793( C523 C793 ) C523_=_C795( C523 C795 ) C523_=_C797( C523 C797 ) C523_=_C798( C523 C798 ) C526_=_C527( C526 C527 ) C526_=_C530( C526 C530 ) \nC526_=_C536( C526 C536 ) C526_=_C541( C526 C541 ) C526_=_C543( C526 C543 ) C526_=_C544( C526 C544 ) C526_=_C548( C526 C548 ) C526_=_C556( C526 C556 ) \nC526_=_C564( C526 C564 ) C526_=_C565( C526 C565 ) C526_=_C571( C526 C571 ) C526_=_C578( C526 C578 ) C526_=_C584( C526 C584 ) C526_=_C585( C526 C585 ) \nC526_=_C587( C526 C587 ) C526_=_C591( C526 C591 ) C526_=_C600( C526 C600 ) C526_=_C607( C526 C607 ) C526_=_C614( C526 C614 ) C526_=_C619( C526 C619 ) \nC526_=_C625( C526 C625 ) C526_=_C628( C526 C628 ) C526_=_C631( C526 C631 ) C526_=_C640( C526 C640 ) C526_=_C649( C526 C649 ) C526_=_C651( C526 C651 ) \nC526_=_C655( C526 C655 ) C526_=_C663( C526 C663 ) C526_=_C664( C526 C664 ) C526_=_C666( C526 C666 ) C526_=_C667( C526 C667 ) C526_=_C669( C526 C669 ) \nC526_=_C671( C526 C671 ) C526_=_C672( C526 C672 ) C526_=_C679( C526 C679 ) C526_=_C680( C526 C680 ) C526_=_C681( C526 C681 ) C526_=_C685( C526 C685 ) \nC526_=_C693( C526 C693 ) C526_=_C696( C526 C696 ) C526_=_C699( C526 C699 ) C526_=_C707( C526 C707 ) C526_=_C708( C526 C708 ) C526_=_C715( C526 C715 ) \nC526_=_C716( C526 C716 ) C526_=_C718( C526 C718 ) C526_=_C725( C526 C725 ) C526_=_C727( C526 C727 ) C526_=_C729( C526 C729 ) C526_=_C735( C526 C735 ) \nC526_=_C739( C526 C739 ) C526_=_C741( C526 C741 ) C526_=_C742( C526 C742 ) C526_=_C769( C526 C769 ) C526_=_C771( C526 C771 ) C526_=_C776( C526 C776 ) \nC526_=_C779( C526 C779 ) C526_=_C780( C526 C780 ) C526_=_C783( C526 C783 ) C526_=_C785( C526 C785 ) C526_=_C786( C526 C786 ) C526_=_C795( C526 C795 ) \nC526_=_C797( C526 C797 ) C527_=_C530( C527 C530 ) C527_=_C541( C527 C541 ) C527_=_C556( C527 C556 ) C527_=_C557( C527 C557 ) C527_=_C569( C527 C569 ) \nC527_=_C571( C527 C571 ) C527_=_C579( C527 C579 ) C527_=_C583(</w:t>
      </w:r>
    </w:p>
    <w:p>
      <w:pPr>
        <w:pStyle w:val="PreformattedText"/>
        <w:bidi w:val="0"/>
        <w:spacing w:before="0" w:after="0"/>
        <w:jc w:val="left"/>
        <w:rPr/>
      </w:pPr>
      <w:r>
        <w:rPr/>
        <w:t xml:space="preserve"> </w:t>
      </w:r>
      <w:r>
        <w:rPr/>
        <w:t>C527 C583 ) C527_=_C585( C527 C585 ) C527_=_C587( C527 C587 ) C527_=_C596( C527 C596 ) \nC527_=_C597( C527 C597 ) C527_=_C600( C527 C600 ) C527_=_C607( C527 C607 ) C527_=_C610( C527 C610 ) C527_=_C614( C527 C614 ) C527_=_C624( C527 C624 ) \nC527_=_C626( C527 C626 ) C527_=_C628( C527 C628 ) C527_=_C651( C527 C651 ) C527_=_C658( C527 C658 ) C527_=_C659( C527 C659 ) C527_=_C663( C527 C663 ) \nC527_=_C664( C527 C664 ) C527_=_C669( C527 C669 ) C527_=_C671( C527 C671 ) C527_=_C673( C527 C673 ) C527_=_C681( C527 C681 ) C527_=_C682( C527 C682 ) \nC527_=_C685( C527 C685 ) C527_=_C692( C527 C692 ) C527_=_C693( C527 C693 ) C527_=_C696( C527 C696 ) C527_=_C700( C527 C700 ) C527_=_C701( C527 C701 ) \nC527_=_C708( C527 C708 ) C527_=_C715( C527 C715 ) C527_=_C717( C527 C717 ) C527_=_C721( C527 C721 ) C527_=_C729( C527 C729 ) C527_=_C730( C527 C730 ) \nC527_=_C734( C527 C734 ) C527_=_C739( C527 C739 ) C527_=_C741( C527 C741 ) C527_=_C742( C527 C742 ) C527_=_C744( C527 C744 ) C527_=_C756( C527 C756 ) \nC527_=_C757( C527 C757 ) C527_=_C759( C527 C759 ) C527_=_C769( C527 C769 ) C527_=_C779( C527 C779 ) C527_=_C785( C527 C785 ) C527_=_C788( C527 C788 ) \nC527_=_C791( C527 C791 ) C527_=_C792( C527 C792 ) C527_=_C797( C527 C797 ) C527_=_C798( C527 C798 ) C530_=_C532( C530 C532 ) C530_=_C535( C530 C535 ) \nC530_=_C537( C530 C537 ) C530_=_C541( C530 C541 ) C530_=_C548( C530 C548 ) C530_=_C556( C530 C556 ) C530_=_C578( C530 C578 ) C530_=_C584( C530 C584 ) \nC530_=_C587( C530 C587 ) C530_=_C588( C530 C588 ) C530_=_C596( C530 C596 ) C530_=_C601( C530 C601 ) C530_=_C611( C530 C611 ) C530_=_C614( C530 C614 ) \nC530_=_C624( C530 C624 ) C530_=_C628( C530 C628 ) C530_=_C630( C530 C630 ) C530_=_C632( C530 C632 ) C530_=_C636( C530 C636 ) C530_=_C637( C530 C637 ) \nC530_=_C638( C530 C638 ) C530_=_C641( C530 C641 ) C530_=_C646( C530 C646 ) C530_=_C650( C530 C650 ) C530_=_C654( C530 C654 ) C530_=_C655( C530 C655 ) \nC530_=_C663( C530 C663 ) C530_=_C668( C530 C668 ) C530_=_C671( C530 C671 ) C530_=_C681( C530 C681 ) C530_=_C684( C530 C684 ) C530_=_C686( C530 C686 ) \nC530_=_C687( C530 C687 ) C530_=_C690( C530 C690 ) C530_=_C693( C530 C693 ) C530_=_C696( C530 C696 ) C530_=_C697( C530 C697 ) C530_=_C698( C530 C698 ) \nC530_=_C701( C530 C701 ) C530_=_C706( C530 C706 ) C530_=_C708( C530 C708 ) C530_=_C710( C530 C710 ) C530_=_C713( C530 C713 ) C530_=_C715( C530 C715 ) \nC530_=_C716( C530 C716 ) C530_=_C721( C530 C721 ) C530_=_C722( C530 C722 ) C530_=_C725( C530 C725 ) C530_=_C729( C530 C729 ) C530_=_C732( C530 C732 ) \nC530_=_C734( C530 C734 ) C530_=_C739( C530 C739 ) C530_=_C741( C530 C741 ) C530_=_C746( C530 C746 ) C530_=_C748( C530 C748 ) C530_=_C749( C530 C749 ) \nC530_=_C753( C530 C753 ) C530_=_C757( C530 C757 ) C530_=_C762( C530 C762 ) C530_=_C767( C530 C767 ) C530_=_C769( C530 C769 ) C530_=_C773( C530 C773 ) \nC530_=_C776( C530 C776 ) C530_=_C778( C530 C778 ) C530_=_C779( C530 C779 ) C530_=_C781( C530 C781 ) C530_=_C782( C530 C782 ) C530_=_C785( C530 C785 ) \nC530_=_C787( C530 C787 ) C530_=_C791( C530 C791 ) C530_=_C792( C530 C792 ) C530_=_C793( C530 C793 ) C530_=_C794( C530 C794 ) C530_=_C796( C530 C796 ) \nC530_=_C797( C530 C797 ) C532_=_C535( C532 C535 ) C532_=_C536( C532 C536 ) C532_=_C548( C532 C548 ) C532_=_C563( C532 C563 ) C532_=_C567( C532 C567 ) \nC532_=_C568( C532 C568 ) C532_=_C570( C532 C570 ) C532_=_C578( C532 C578 ) C532_=_C581( C532 C581 ) C532_=_C585( C532 C585 ) C532_=_C588( C532 C588 ) \nC532_=_C590( C532 C590 ) C532_=_C596( C532 C596 ) C532_=_C601( C532 C601 ) C532_=_C604( C532 C604 ) C532_=_C609( C532 C609 ) C532_=_C611( C532 C611 ) \nC532_=_C613( C532 C613 ) C532_=_C620( C532 C620 ) C532_=_C623( C532 C623 ) C532_=_C631( C532 C631 ) C532_=_C632( C532 C632 ) C532_=_C637( C532 C637 ) \nC532_=_C641( C532 C641 ) C532_=_C643( C532 C643 ) C532_=_C646( C532 C646 ) C532_=_C647( C532 C647 ) C532_=_C649( C532 C649 ) C532_=_C651( C532 C651 ) \nC532_=_C652( C532 C652 ) C532_=_C654( C532 C654 ) C532_=_C668( C532 C668 ) C532_=_C671( C532 C671 ) C532_=_C672( C532 C672 ) C532_=_C674( C532 C674 ) \nC532_=_C678( C532 C678 ) C532_=_C681( C532 C681 ) C532_=_C684( C532 C684 ) C532_=_C687( C532 C687 ) C532_=_C690( C532 C690 ) C532_=_C697( C532 C697 ) \nC532_=_C698( C532 C698 ) C532_=_C699( C532 C699 ) C532_=_C705( C532 C705 ) C532_=_C706( C532 C706 ) C532_=_C708( C532 C708 ) C532_=_C713( C532 C713 ) \nC532_=_C717( C532 C717 ) C532_=_C722( C532 C722 ) C532_=_C729( C532 C729 ) C532_=_C741( C532 C741 ) C532_=_C745( C532 C745 ) C532_=_C746( C532 C746 ) \nC532_=_C748( C532 C748 ) C532_=_C752( C532 C752 ) C532_=_C757( C532 C757 ) C532_=_C761( C532 C761 ) C532_=_C762( C532 C762 ) C532_=_C763( C532 C763 ) \nC532_=_C770( C532 C770 ) C532_=_C776( C532 C776 ) C532_=_C778( C532 C778 ) C532_=_C780( C532 C780 ) C532_=_C781( C532 C781 ) C532_=_C782( C532 C782 ) \nC532_=_C785( C532 C785 ) C532_=_C791( C532 C791 ) C532_=_C793( C532 C793 ) C532_=_C794( C532 C794 ) C532_=_C796( C532 C796 ) C535_=_C536( C535 C536 ) \nC535_=_C539( C535 C539 ) C535_=_C546( C535 C546 ) C535_=_C547( C535 C547 ) C535_=_C554( C535 C554 ) C535_=_C556( C535 C556 ) C535_=_C557( C535 C557 ) \nC535_=_C563( C535 C563 ) C535_=_C567( C535 C567 ) C535_=_C578( C535 C578 ) C535_=_C581( C535 C581 ) C535_=_C594( C535 C594 ) C535_=_C596( C535 C596 ) \nC535_=_C604( C535 C604 ) C535_=_C607( C535 C607 ) C535_=_C613( C535 C613 ) C535_=_C620( C535 C620 ) C535_=_C621( C535 C621 ) C535_=_C631( C535 C631 ) \nC535_=_C632( C535 C632 ) C535_=_C636( C535 C636 ) C535_=_C637( C535 C637 ) C535_=_C640( C535 C640 ) C535_=_C641( C535 C641 ) C535_=_C642( C535 C642 ) \nC535_=_C643( C535 C643 ) C535_=_C644( C535 C644 ) C535_=_C646( C535 C646 ) C535_=_C647( C535 C647 ) C535_=_C649( C535 C649 ) C535_=_C652( C535 C652 ) \nC535_=_C654( C535 C654 ) C535_=_C671( C535 C671 ) C535_=_C674( C535 C674 ) C535_=_C677( C535 C677 ) C535_=_C681( C535 C681 ) C535_=_C693( C535 C693 ) \nC535_=_C694( C535 C694 ) C535_=_C697( C535 C697 ) C535_=_C699( C535 C699 ) C535_=_C700( C535 C700 ) C535_=_C704( C535 C704 ) C535_=_C707( C535 C707 ) \nC535_=_C709( C535 C709 ) C535_=_C713( C535 C713 ) C535_=_C714( C535 C714 ) C535_=_C717( C535 C717 ) C535_=_C721( C535 C721 ) C535_=_C722( C535 C722 ) \nC535_=_C730( C535 C730 ) C535_=_C731( C535 C731 ) C535_=_C737( C535 C737 ) C535_=_C739( C535 C739 ) C535_=_C748( C535 C748 ) C535_=_C752( C535 C752 ) \nC535_=_C757( C535 C757 ) C535_=_C762( C535 C762 ) C535_=_C763( C535 C763 ) C535_=_C764( C535 C764 ) C535_=_C770( C535 C770 ) C535_=_C773( C535 C773 ) \nC535_=_C774( C535 C774 ) C535_=_C775( C535 C775 ) C535_=_C776( C535 C776 ) C535_=_C778( C535 C778 ) C535_=_C780( C535 C780 ) C535_=_C781( C535 C781 ) \nC535_=_C783( C535 C783 ) C535_=_C785( C535 C785 ) C535_=_C787( C535 C787 ) C535_=_C789( C535 C789 ) C535_=_C793( C535 C793 ) C535_=_C794( C535 C794 ) \nC535_=_C796( C535 C796 ) C535_=_C797( C535 C797 ) C536_=_C538( C536 C538 ) C536_=_C543( C536 C543 ) C536_=_C563( C536 C563 ) C536_=_C570( C536 C570 ) \nC536_=_C581( C536 C581 ) C536_=_C591( C536 C591 ) C536_=_C607( C536 C607 ) C536_=_C611( C536 C611 ) C536_=_C613( C536 C613 ) C536_=_C614( C536 C614 ) \nC536_=_C615( C536 C615 ) C536_=_C620( C536 C620 ) C536_=_C625( C536 C625 ) C536_=_C628( C536 C628 ) C536_=_C631( C536 C631 ) C536_=_C640( C536 C640 ) \nC536_=_C642( C536 C642 ) C536_=_C643( C536 C643 ) C536_=_C647( C536 C647 ) C536_=_C649( C536 C649 ) C536_=_C650( C536 C650 ) C536_=_C653( C536 C653 ) \nC536_=_C659( C536 C659 ) C536_=_C663( C536 C663 ) C536_=_C664( C536 C664 ) C536_=_C674( C536 C674 ) C536_=_C679( C536 C679 ) C536_=_C687( C536 C687 ) \nC536_=_C694( C536 C694 ) C536_=_C696( C536 C696 ) C536_=_C698( C536 C698 ) C536_=_C701( C536 C701 ) C536_=_C702( C536 C702 ) C536_=_C704( C536 C704 ) \nC536_=_C713( C536 C713 ) C536_=_C717( C536 C717 ) C536_=_C719( C536 C719 ) C536_=_C723( C536 C723 ) C536_=_C725( C536 C725 ) C536_=_C730( C536 C730 ) \nC536_=_C738( C536 C738 ) C536_=_C742( C536 C742 ) C536_=_C744( C536 C744 ) C536_=_C752( C536 C752 ) C536_=_C755( C536 C755 ) C536_=_C763( C536 C763 ) \nC536_=_C766( C536 C766 ) C536_=_C771( C536 C771 ) C536_=_C778( C536 C778 ) C536_=_C783( C536 C783 ) C536_=_C785( C536 C785 ) C536_=_C786( C536 C786 ) \nC536_=_C793( C536 C793 ) C536_=_C794( C536 C794 ) C536_=_C798( C536 C798 ) C537_=_C538( C537 C538 ) C537_=_C539( C537 C539 ) C537_=_C541( C537 C541 ) \nC537_=_C548( C537 C548 ) C537_=_C566( C537 C566 ) C537_=_C571( C537 C571 ) C537_=_C575( C537 C575 ) C537_=_C581( C537 C581 ) C537_=_C582( C537 C582 ) \nC537_=_C584( C537 C584 ) C537_=_C591( C537 C591 ) C537_=_C601( C537 C601 ) C537_=_C609( C537 C609 ) C537_=_C613( C537 C613 ) C537_=_C620( C537 C620 ) \nC537_=_C624( C537 C624 ) C537_=_C626( C537 C626 ) C537_=_C628( C537 C628 ) C537_=_C629( C537 C629 ) C537_=_C630( C537 C630 ) C537_=_C635( C537 C635 ) \nC537_=_C636( C537 C636 ) C537_=_C638( C537 C638 ) C537_=_C643( C537 C643 ) C537_=_C650( C537 C650 ) C537_=_C652( C537 C652 ) C537_=_C659( C537 C659 ) \nC537_=_C661( C537 C661 ) C537_=_C662( C537 C662 ) C537_=_C664( C537 C664 ) C537_=_C666( C537 C666 ) C537_=_C669( C537 C669 ) C537_=_C673( C537 C673 ) \nC537_=_C677( C537 C677 ) C537_=_C678( C537 C678 ) C537_=_C686( C537 C686 ) C537_=_C693( C537 C693 ) C537_=_C696( C537 C696 ) C537_=_C699( C537 C699 ) \nC537_=_C702( C537 C702 ) C537_=_C704( C537 C704 ) C537_=_C705( C537 C705 ) C537_=_C706( C537 C706 ) C537_=_C709( C537 C709 ) C537_=_C710( C537 C710 ) \nC537_=_C712( C537 C712 ) C537_=_C713( C537 C713 ) C537_=_C718( C537 C718 ) C537_=_C721( C537 C721 ) C537_=_C737( C537 C737 ) C537_=_C739( C537 C739 ) \nC537_=_C744( C537 C744 ) C537_=_C746( C537 C746 ) C537_=_C748( C537 C748 ) C537_=_C753( C537 C753 ) C537_=_C754( C537 C754 ) C537_=_C755( C537 C755 ) \nC537_=_C756( C537 C756 ) C537_=_C760( C537 C760 ) C537_=_C762( C537 C762 ) C537_=_C767( C537 C767 ) C537_=_C769( C537 C769 ) C537_=_C773( C537 C773 ) \nC537_=_C775( C537 C775 ) C537_=_C776( C537 C776 ) C537_=_C779( C537 C779 ) C537_=_C782(</w:t>
      </w:r>
    </w:p>
    <w:p>
      <w:pPr>
        <w:pStyle w:val="PreformattedText"/>
        <w:bidi w:val="0"/>
        <w:spacing w:before="0" w:after="0"/>
        <w:jc w:val="left"/>
        <w:rPr/>
      </w:pPr>
      <w:r>
        <w:rPr/>
        <w:t xml:space="preserve"> </w:t>
      </w:r>
      <w:r>
        <w:rPr/>
        <w:t>C537 C782 ) C537_=_C783( C537 C783 ) C537_=_C785( C537 C785 ) \nC537_=_C787( C537 C787 ) C537_=_C789( C537 C789 ) C537_=_C791( C537 C791 ) C537_=_C792( C537 C792 ) C537_=_C793( C537 C793 ) C537_=_C794( C537 C794 ) \nC537_=_C797( C537 C797 ) C538_=_C539( C538 C539 ) C538_=_C544( C538 C544 ) C538_=_C547( C538 C547 ) C538_=_C563( C538 C563 ) C538_=_C565( C538 C565 ) \nC538_=_C566( C538 C566 ) C538_=_C569( C538 C569 ) C538_=_C578( C538 C578 ) C538_=_C579( C538 C579 ) C538_=_C587( C538 C587 ) C538_=_C590( C538 C590 ) \nC538_=_C591( C538 C591 ) C538_=_C615( C538 C615 ) C538_=_C619( C538 C619 ) C538_=_C628( C538 C628 ) C538_=_C637( C538 C637 ) C538_=_C641( C538 C641 ) \nC538_=_C643( C538 C643 ) C538_=_C652( C538 C652 ) C538_=_C654( C538 C654 ) C538_=_C658( C538 C658 ) C538_=_C661( C538 C661 ) C538_=_C664( C538 C664 ) \nC538_=_C669( C538 C669 ) C538_=_C674( C538 C674 ) C538_=_C677( C538 C677 ) C538_=_C680( C538 C680 ) C538_=_C686( C538 C686 ) C538_=_C687( C538 C687 ) \nC538_=_C693( C538 C693 ) C538_=_C696( C538 C696 ) C538_=_C698( C538 C698 ) C538_=_C700( C538 C700 ) C538_=_C702( C538 C702 ) C538_=_C705( C538 C705 ) \nC538_=_C712( C538 C712 ) C538_=_C714( C538 C714 ) C538_=_C719( C538 C719 ) C538_=_C721( C538 C721 ) C538_=_C724( C538 C724 ) C538_=_C726( C538 C726 ) \nC538_=_C727( C538 C727 ) C538_=_C730( C538 C730 ) C538_=_C732( C538 C732 ) C538_=_C733( C538 C733 ) C538_=_C738( C538 C738 ) C538_=_C739( C538 C739 ) \nC538_=_C744( C538 C744 ) C538_=_C745( C538 C745 ) C538_=_C746( C538 C746 ) C538_=_C748( C538 C748 ) C538_=_C750( C538 C750 ) C538_=_C752( C538 C752 ) \nC538_=_C755( C538 C755 ) C538_=_C760( C538 C760 ) C538_=_C763( C538 C763 ) C538_=_C764( C538 C764 ) C538_=_C779( C538 C779 ) C538_=_C787( C538 C787 ) \nC538_=_C789( C538 C789 ) C538_=_C790( C538 C790 ) C538_=_C791( C538 C791 ) C538_=_C793( C538 C793 ) C538_=_C795( C538 C795 ) C538_=_C797( C538 C797 ) \nC538_=_C798( C538 C798 ) C539_=_C544( C539 C544 ) C539_=_C546( C539 C546 ) C539_=_C547( C539 C547 ) C539_=_C554( C539 C554 ) C539_=_C566( C539 C566 ) \nC539_=_C567( C539 C567 ) C539_=_C582( C539 C582 ) C539_=_C591( C539 C591 ) C539_=_C594( C539 C594 ) C539_=_C619( C539 C619 ) C539_=_C620( C539 C620 ) \nC539_=_C621( C539 C621 ) C539_=_C623( C539 C623 ) C539_=_C625( C539 C625 ) C539_=_C628( C539 C628 ) C539_=_C630( C539 C630 ) C539_=_C633( C539 C633 ) \nC539_=_C637( C539 C637 ) C539_=_C638( C539 C638 ) C539_=_C642( C539 C642 ) C539_=_C644( C539 C644 ) C539_=_C646( C539 C646 ) C539_=_C652( C539 C652 ) \nC539_=_C654( C539 C654 ) C539_=_C658( C539 C658 ) C539_=_C659( C539 C659 ) C539_=_C662( C539 C662 ) C539_=_C666( C539 C666 ) C539_=_C669( C539 C669 ) \nC539_=_C671( C539 C671 ) C539_=_C673( C539 C673 ) C539_=_C674( C539 C674 ) C539_=_C677( C539 C677 ) C539_=_C678( C539 C678 ) C539_=_C680( C539 C680 ) \nC539_=_C697( C539 C697 ) C539_=_C698( C539 C698 ) C539_=_C699( C539 C699 ) C539_=_C700( C539 C700 ) C539_=_C704( C539 C704 ) C539_=_C707( C539 C707 ) \nC539_=_C709( C539 C709 ) C539_=_C712( C539 C712 ) C539_=_C713( C539 C713 ) C539_=_C717( C539 C717 ) C539_=_C718( C539 C718 ) C539_=_C724( C539 C724 ) \nC539_=_C732( C539 C732 ) C539_=_C736( C539 C736 ) C539_=_C739( C539 C739 ) C539_=_C742( C539 C742 ) C539_=_C744( C539 C744 ) C539_=_C745( C539 C745 ) \nC539_=_C748( C539 C748 ) C539_=_C755( C539 C755 ) C539_=_C760( C539 C760 ) C539_=_C762( C539 C762 ) C539_=_C763( C539 C763 ) C539_=_C764( C539 C764 ) \nC539_=_C766( C539 C766 ) C539_=_C769( C539 C769 ) C539_=_C773( C539 C773 ) C539_=_C774( C539 C774 ) C539_=_C778( C539 C778 ) C539_=_C781( C539 C781 ) \nC539_=_C783( C539 C783 ) C539_=_C786( C539 C786 ) C539_=_C787( C539 C787 ) C539_=_C789( C539 C789 ) C539_=_C792( C539 C792 ) C539_=_C793( C539 C793 ) \nC539_=_C795( C539 C795 ) C539_=_C797( C539 C797 ) C541_=_C543( C541 C543 ) C541_=_C545( C541 C545 ) C541_=_C548( C541 C548 ) C541_=_C556( C541 C556 ) \nC541_=_C569( C541 C569 ) C541_=_C579( C541 C579 ) C541_=_C583( C541 C583 ) C541_=_C584( C541 C584 ) C541_=_C587( C541 C587 ) C541_=_C595( C541 C595 ) \nC541_=_C597( C541 C597 ) C541_=_C598( C541 C598 ) C541_=_C601( C541 C601 ) C541_=_C610( C541 C610 ) C541_=_C615( C541 C615 ) C541_=_C621( C541 C621 ) \nC541_=_C624( C541 C624 ) C541_=_C625( C541 C625 ) C541_=_C626( C541 C626 ) C541_=_C628( C541 C628 ) C541_=_C630( C541 C630 ) C541_=_C633( C541 C633 ) \nC541_=_C636( C541 C636 ) C541_=_C638( C541 C638 ) C541_=_C650( C541 C650 ) C541_=_C652( C541 C652 ) C541_=_C659( C541 C659 ) C541_=_C663( C541 C663 ) \nC541_=_C679( C541 C679 ) C541_=_C681( C541 C681 ) C541_=_C682( C541 C682 ) C541_=_C685( C541 C685 ) C541_=_C686( C541 C686 ) C541_=_C692( C541 C692 ) \nC541_=_C693( C541 C693 ) C541_=_C696( C541 C696 ) C541_=_C700( C541 C700 ) C541_=_C701( C541 C701 ) C541_=_C706( C541 C706 ) C541_=_C707( C541 C707 ) \nC541_=_C708( C541 C708 ) C541_=_C710( C541 C710 ) C541_=_C712( C541 C712 ) C541_=_C715( C541 C715 ) C541_=_C717( C541 C717 ) C541_=_C721( C541 C721 ) \nC541_=_C729( C541 C729 ) C541_=_C730( C541 C730 ) C541_=_C734( C541 C734 ) C541_=_C739( C541 C739 ) C541_=_C741( C541 C741 ) C541_=_C746( C541 C746 ) \nC541_=_C748( C541 C748 ) C541_=_C753( C541 C753 ) C541_=_C757( C541 C757 ) C541_=_C759( C541 C759 ) C541_=_C760( C541 C760 ) C541_=_C761( C541 C761 ) \nC541_=_C762( C541 C762 ) C541_=_C763( C541 C763 ) C541_=_C767( C541 C767 ) C541_=_C769( C541 C769 ) C541_=_C773( C541 C773 ) C541_=_C774( C541 C774 ) \nC541_=_C779( C541 C779 ) C541_=_C782( C541 C782 ) C541_=_C785( C541 C785 ) C541_=_C786( C541 C786 ) C541_=_C787( C541 C787 ) C541_=_C791( C541 C791 ) \nC541_=_C792( C541 C792 ) C541_=_C796( C541 C796 ) C541_=_C797( C541 C797 ) C541_=_C798( C541 C798 ) C543_=_C544( C543 C544 ) C543_=_C545( C543 C545 ) \nC543_=_C546( C543 C546 ) C543_=_C547( C543 C547 ) C543_=_C548( C543 C548 ) C543_=_C551( C543 C551 ) C543_=_C567( C543 C567 ) C543_=_C568( C543 C568 ) \nC543_=_C582( C543 C582 ) C543_=_C587( C543 C587 ) C543_=_C588( C543 C588 ) C543_=_C590( C543 C590 ) C543_=_C591( C543 C591 ) C543_=_C593( C543 C593 ) \nC543_=_C596( C543 C596 ) C543_=_C607( C543 C607 ) C543_=_C613( C543 C613 ) C543_=_C614( C543 C614 ) C543_=_C625( C543 C625 ) C543_=_C631( C543 C631 ) \nC543_=_C635( C543 C635 ) C543_=_C636( C543 C636 ) C543_=_C637( C543 C637 ) C543_=_C638( C543 C638 ) C543_=_C639( C543 C639 ) C543_=_C640( C543 C640 ) \nC543_=_C652( C543 C652 ) C543_=_C654( C543 C654 ) C543_=_C658( C543 C658 ) C543_=_C661( C543 C661 ) C543_=_C662( C543 C662 ) C543_=_C663( C543 C663 ) \nC543_=_C664( C543 C664 ) C543_=_C666( C543 C666 ) C543_=_C667( C543 C667 ) C543_=_C668( C543 C668 ) C543_=_C679( C543 C679 ) C543_=_C682( C543 C682 ) \nC543_=_C685( C543 C685 ) C543_=_C686( C543 C686 ) C543_=_C701( C543 C701 ) C543_=_C702( C543 C702 ) C543_=_C712( C543 C712 ) C543_=_C721( C543 C721 ) \nC543_=_C722( C543 C722 ) C543_=_C725( C543 C725 ) C543_=_C726( C543 C726 ) C543_=_C727( C543 C727 ) C543_=_C735( C543 C735 ) C543_=_C736( C543 C736 ) \nC543_=_C737( C543 C737 ) C543_=_C739( C543 C739 ) C543_=_C741( C543 C741 ) C543_=_C742( C543 C742 ) C543_=_C745( C543 C745 ) C543_=_C746( C543 C746 ) \nC543_=_C747( C543 C747 ) C543_=_C748( C543 C748 ) C543_=_C749( C543 C749 ) C543_=_C752( C543 C752 ) C543_=_C757( C543 C757 ) C543_=_C760( C543 C760 ) \nC543_=_C761( C543 C761 ) C543_=_C763( C543 C763 ) C543_=_C773( C543 C773 ) C543_=_C782( C543 C782 ) C543_=_C783( C543 C783 ) C543_=_C785( C543 C785 ) \nC543_=_C787( C543 C787 ) C543_=_C788( C543 C788 ) C543_=_C793( C543 C793 ) C543_=_C794( C543 C794 ) C543_=_C796( C543 C796 ) C544_=_C545( C544 C545 ) \nC544_=_C546( C544 C546 ) C544_=_C547( C544 C547 ) C544_=_C548( C544 C548 ) C544_=_C554( C544 C554 ) C544_=_C565( C544 C565 ) C544_=_C567( C544 C567 ) \nC544_=_C568( C544 C568 ) C544_=_C571( C544 C571 ) C544_=_C578( C544 C578 ) C544_=_C582( C544 C582 ) C544_=_C587( C544 C587 ) C544_=_C588( C544 C588 ) \nC544_=_C591( C544 C591 ) C544_=_C598( C544 C598 ) C544_=_C619( C544 C619 ) C544_=_C624( C544 C624 ) C544_=_C635( C544 C635 ) C544_=_C636( C544 C636 ) \nC544_=_C637( C544 C637 ) C544_=_C639( C544 C639 ) C544_=_C654( C544 C654 ) C544_=_C658( C544 C658 ) C544_=_C661( C544 C661 ) C544_=_C662( C544 C662 ) \nC544_=_C663( C544 C663 ) C544_=_C664( C544 C664 ) C544_=_C667( C544 C667 ) C544_=_C669( C544 C669 ) C544_=_C672( C544 C672 ) C544_=_C674( C544 C674 ) \nC544_=_C677( C544 C677 ) C544_=_C680( C544 C680 ) C544_=_C681( C544 C681 ) C544_=_C699( C544 C699 ) C544_=_C701( C544 C701 ) C544_=_C702( C544 C702 ) \nC544_=_C704( C544 C704 ) C544_=_C707( C544 C707 ) C544_=_C709( C544 C709 ) C544_=_C712( C544 C712 ) C544_=_C715( C544 C715 ) C544_=_C721( C544 C721 ) \nC544_=_C722( C544 C722 ) C544_=_C724( C544 C724 ) C544_=_C729( C544 C729 ) C544_=_C732( C544 C732 ) C544_=_C735( C544 C735 ) C544_=_C736( C544 C736 ) \nC544_=_C738( C544 C738 ) C544_=_C744( C544 C744 ) C544_=_C745( C544 C745 ) C544_=_C746( C544 C746 ) C544_=_C747( C544 C747 ) C544_=_C748( C544 C748 ) \nC544_=_C749( C544 C749 ) C544_=_C752( C544 C752 ) C544_=_C753( C544 C753 ) C544_=_C755( C544 C755 ) C544_=_C757( C544 C757 ) C544_=_C758( C544 C758 ) \nC544_=_C760( C544 C760 ) C544_=_C762( C544 C762 ) C544_=_C763( C544 C763 ) C544_=_C764( C544 C764 ) C544_=_C769( C544 C769 ) C544_=_C771( C544 C771 ) \nC544_=_C774( C544 C774 ) C544_=_C779( C544 C779 ) C544_=_C783( C544 C783 ) C544_=_C785( C544 C785 ) C544_=_C786( C544 C786 ) C544_=_C788( C544 C788 ) \nC544_=_C789( C544 C789 ) C544_=_C793( C544 C793 ) C544_=_C794( C544 C794 ) C544_=_C795( C544 C795 ) C545_=_C546( C545 C546 ) C545_=_C547( C545 C547 ) \nC545_=_C548( C545 C548 ) C545_=_C553( C545 C553 ) C545_=_C561( C545 C561 ) C545_=_C567( C545 C567 ) C545_=_C568( C545 C568 ) C545_=_C578( C545 C578 ) \nC545_=_C582( C545 C582 ) C545_=_C587( C545 C587 ) C545_=_C588( C545 C588 ) C545_=_C593( C545 C593 ) C545_=_C595( C545 C595 ) C545_=_C600( C545 C600 ) \nC545_=_C609( C545 C609 ) C545_=_C610( C545 C610 ) C545_=_C611( C545 C611 ) C545_=_C619( C545 C619 ) C545_=_C625(</w:t>
      </w:r>
    </w:p>
    <w:p>
      <w:pPr>
        <w:pStyle w:val="PreformattedText"/>
        <w:bidi w:val="0"/>
        <w:spacing w:before="0" w:after="0"/>
        <w:jc w:val="left"/>
        <w:rPr/>
      </w:pPr>
      <w:r>
        <w:rPr/>
        <w:t xml:space="preserve"> </w:t>
      </w:r>
      <w:r>
        <w:rPr/>
        <w:t>C545 C625 ) C545_=_C635( C545 C635 ) \nC545_=_C636( C545 C636 ) C545_=_C637( C545 C637 ) C545_=_C644( C545 C644 ) C545_=_C651( C545 C651 ) C545_=_C652( C545 C652 ) C545_=_C654( C545 C654 ) \nC545_=_C657( C545 C657 ) C545_=_C661( C545 C661 ) C545_=_C662( C545 C662 ) C545_=_C663( C545 C663 ) C545_=_C664( C545 C664 ) C545_=_C667( C545 C667 ) \nC545_=_C673( C545 C673 ) C545_=_C677( C545 C677 ) C545_=_C679( C545 C679 ) C545_=_C684( C545 C684 ) C545_=_C685( C545 C685 ) C545_=_C690( C545 C690 ) \nC545_=_C694( C545 C694 ) C545_=_C697( C545 C697 ) C545_=_C701( C545 C701 ) C545_=_C702( C545 C702 ) C545_=_C705( C545 C705 ) C545_=_C710( C545 C710 ) \nC545_=_C712( C545 C712 ) C545_=_C714( C545 C714 ) C545_=_C715( C545 C715 ) C545_=_C721( C545 C721 ) C545_=_C722( C545 C722 ) C545_=_C731( C545 C731 ) \nC545_=_C732( C545 C732 ) C545_=_C736( C545 C736 ) C545_=_C737( C545 C737 ) C545_=_C739( C545 C739 ) C545_=_C741( C545 C741 ) C545_=_C744( C545 C744 ) \nC545_=_C746( C545 C746 ) C545_=_C747( C545 C747 ) C545_=_C748( C545 C748 ) C545_=_C749( C545 C749 ) C545_=_C753( C545 C753 ) C545_=_C754( C545 C754 ) \nC545_=_C755( C545 C755 ) C545_=_C757( C545 C757 ) C545_=_C760( C545 C760 ) C545_=_C761( C545 C761 ) C545_=_C763( C545 C763 ) C545_=_C766( C545 C766 ) \nC545_=_C770( C545 C770 ) C545_=_C773( C545 C773 ) C545_=_C774( C545 C774 ) C545_=_C783( C545 C783 ) C545_=_C785( C545 C785 ) C545_=_C788( C545 C788 ) \nC545_=_C790( C545 C790 ) C545_=_C792( C545 C792 ) C545_=_C793( C545 C793 ) C545_=_C795( C545 C795 ) C545_=_C796( C545 C796 ) C546_=_C547( C546 C547 ) \nC546_=_C548( C546 C548 ) C546_=_C553( C546 C553 ) C546_=_C554( C546 C554 ) C546_=_C557( C546 C557 ) C546_=_C564( C546 C564 ) C546_=_C566( C546 C566 ) \nC546_=_C567( C546 C567 ) C546_=_C585( C546 C585 ) C546_=_C587( C546 C587 ) C546_=_C595( C546 C595 ) C546_=_C596( C546 C596 ) C546_=_C597( C546 C597 ) \nC546_=_C604( C546 C604 ) C546_=_C607( C546 C607 ) C546_=_C611( C546 C611 ) C546_=_C613( C546 C613 ) C546_=_C619( C546 C619 ) C546_=_C620( C546 C620 ) \nC546_=_C621( C546 C621 ) C546_=_C625( C546 C625 ) C546_=_C626( C546 C626 ) C546_=_C630( C546 C630 ) C546_=_C632( C546 C632 ) C546_=_C635( C546 C635 ) \nC546_=_C636( C546 C636 ) C546_=_C637( C546 C637 ) C546_=_C639( C546 C639 ) C546_=_C640( C546 C640 ) C546_=_C641( C546 C641 ) C546_=_C642( C546 C642 ) \nC546_=_C644( C546 C644 ) C546_=_C646( C546 C646 ) C546_=_C647( C546 C647 ) C546_=_C652( C546 C652 ) C546_=_C654( C546 C654 ) C546_=_C655( C546 C655 ) \nC546_=_C657( C546 C657 ) C546_=_C662( C546 C662 ) C546_=_C671( C546 C671 ) C546_=_C672( C546 C672 ) C546_=_C673( C546 C673 ) C546_=_C674( C546 C674 ) \nC546_=_C678( C546 C678 ) C546_=_C685( C546 C685 ) C546_=_C693( C546 C693 ) C546_=_C699( C546 C699 ) C546_=_C700( C546 C700 ) C546_=_C701( C546 C701 ) \nC546_=_C702( C546 C702 ) C546_=_C703( C546 C703 ) C546_=_C704( C546 C704 ) C546_=_C709( C546 C709 ) C546_=_C716( C546 C716 ) C546_=_C724( C546 C724 ) \nC546_=_C730( C546 C730 ) C546_=_C731( C546 C731 ) C546_=_C732( C546 C732 ) C546_=_C741( C546 C741 ) C546_=_C746( C546 C746 ) C546_=_C747( C546 C747 ) \nC546_=_C748( C546 C748 ) C546_=_C749( C546 C749 ) C546_=_C751( C546 C751 ) C546_=_C753( C546 C753 ) C546_=_C754( C546 C754 ) C546_=_C759( C546 C759 ) \nC546_=_C762( C546 C762 ) C546_=_C764( C546 C764 ) C546_=_C766( C546 C766 ) C546_=_C767( C546 C767 ) C546_=_C773( C546 C773 ) C546_=_C774( C546 C774 ) \nC546_=_C775( C546 C775 ) C546_=_C778( C546 C778 ) C546_=_C783( C546 C783 ) C546_=_C785( C546 C785 ) C546_=_C787( C546 C787 ) C546_=_C788( C546 C788 ) \nC546_=_C790( C546 C790 ) C546_=_C791( C546 C791 ) C546_=_C793( C546 C793 ) C546_=_C794( C546 C794 ) C546_=_C797( C546 C797 ) C547_=_C548( C547 C548 ) \nC547_=_C554( C547 C554 ) C547_=_C557( C547 C557 ) C547_=_C561( C547 C561 ) C547_=_C567( C547 C567 ) C547_=_C570( C547 C570 ) C547_=_C585( C547 C585 ) \nC547_=_C587( C547 C587 ) C547_=_C590( C547 C590 ) C547_=_C593( C547 C593 ) C547_=_C595( C547 C595 ) C547_=_C596( C547 C596 ) C547_=_C597( C547 C597 ) \nC547_=_C621( C547 C621 ) C547_=_C630( C547 C630 ) C547_=_C635( C547 C635 ) C547_=_C636( C547 C636 ) C547_=_C637( C547 C637 ) C547_=_C638( C547 C638 ) \nC547_=_C639( C547 C639 ) C547_=_C641( C547 C641 ) C547_=_C642( C547 C642 ) C547_=_C644( C547 C644 ) C547_=_C646( C547 C646 ) C547_=_C647( C547 C647 ) \nC547_=_C652( C547 C652 ) C547_=_C653( C547 C653 ) C547_=_C654( C547 C654 ) C547_=_C655( C547 C655 ) C547_=_C657( C547 C657 ) C547_=_C661( C547 C661 ) \nC547_=_C662( C547 C662 ) C547_=_C671( C547 C671 ) C547_=_C672( C547 C672 ) C547_=_C673( C547 C673 ) C547_=_C674( C547 C674 ) C547_=_C677( C547 C677 ) \nC547_=_C684( C547 C684 ) C547_=_C687( C547 C687 ) C547_=_C696( C547 C696 ) C547_=_C699( C547 C699 ) C547_=_C700( C547 C700 ) C547_=_C701( C547 C701 ) \nC547_=_C702( C547 C702 ) C547_=_C704( C547 C704 ) C547_=_C709( C547 C709 ) C547_=_C712( C547 C712 ) C547_=_C714( C547 C714 ) C547_=_C724( C547 C724 ) \nC547_=_C726( C547 C726 ) C547_=_C731( C547 C731 ) C547_=_C732( C547 C732 ) C547_=_C733( C547 C733 ) C547_=_C734( C547 C734 ) C547_=_C738( C547 C738 ) \nC547_=_C741( C547 C741 ) C547_=_C746( C547 C746 ) C547_=_C747( C547 C747 ) C547_=_C748( C547 C748 ) C547_=_C749( C547 C749 ) C547_=_C750( C547 C750 ) \nC547_=_C751( C547 C751 ) C547_=_C754( C547 C754 ) C547_=_C761( C547 C761 ) C547_=_C762( C547 C762 ) C547_=_C764( C547 C764 ) C547_=_C766( C547 C766 ) \nC547_=_C767( C547 C767 ) C547_=_C771( C547 C771 ) C547_=_C773( C547 C773 ) C547_=_C774( C547 C774 ) C547_=_C775( C547 C775 ) C547_=_C778( C547 C778 ) \nC547_=_C782( C547 C782 ) C547_=_C783( C547 C783 ) C547_=_C787( C547 C787 ) C547_=_C790( C547 C790 ) C547_=_C791( C547 C791 ) C547_=_C792( C547 C792 ) \nC547_=_C793( C547 C793 ) C547_=_C794( C547 C794 ) C547_=_C795( C547 C795 ) C547_=_C797( C547 C797 ) C547_=_C798( C547 C798 ) C548_=_C551( C548 C551 ) \nC548_=_C565( C548 C565 ) C548_=_C571( C548 C571 ) C548_=_C578( C548 C578 ) C548_=_C579( C548 C579 ) C548_=_C581( C548 C581 ) C548_=_C584( C548 C584 ) \nC548_=_C588( C548 C588 ) C548_=_C591( C548 C591 ) C548_=_C601( C548 C601 ) C548_=_C611( C548 C611 ) C548_=_C613( C548 C613 ) C548_=_C614( C548 C614 ) \nC548_=_C619( C548 C619 ) C548_=_C624( C548 C624 ) C548_=_C628( C548 C628 ) C548_=_C632( C548 C632 ) C548_=_C635( C548 C635 ) C548_=_C636( C548 C636 ) \nC548_=_C637( C548 C637 ) C548_=_C638( C548 C638 ) C548_=_C646( C548 C646 ) C548_=_C647( C548 C647 ) C548_=_C650( C548 C650 ) C548_=_C654( C548 C654 ) \nC548_=_C658( C548 C658 ) C548_=_C664( C548 C664 ) C548_=_C666( C548 C666 ) C548_=_C667( C548 C667 ) C548_=_C668( C548 C668 ) C548_=_C669( C548 C669 ) \nC548_=_C671( C548 C671 ) C548_=_C672( C548 C672 ) C548_=_C680( C548 C680 ) C548_=_C684( C548 C684 ) C548_=_C686( C548 C686 ) C548_=_C687( C548 C687 ) \nC548_=_C690( C548 C690 ) C548_=_C693( C548 C693 ) C548_=_C697( C548 C697 ) C548_=_C698( C548 C698 ) C548_=_C699( C548 C699 ) C548_=_C701( C548 C701 ) \nC548_=_C702( C548 C702 ) C548_=_C706( C548 C706 ) C548_=_C707( C548 C707 ) C548_=_C709( C548 C709 ) C548_=_C710( C548 C710 ) C548_=_C713( C548 C713 ) \nC548_=_C714( C548 C714 ) C548_=_C721( C548 C721 ) C548_=_C726( C548 C726 ) C548_=_C727( C548 C727 ) C548_=_C735( C548 C735 ) C548_=_C736( C548 C736 ) \nC548_=_C741( C548 C741 ) C548_=_C745( C548 C745 ) C548_=_C746( C548 C746 ) C548_=_C747( C548 C747 ) C548_=_C748( C548 C748 ) C548_=_C749( C548 C749 ) \nC548_=_C751( C548 C751 ) C548_=_C752( C548 C752 ) C548_=_C753( C548 C753 ) C548_=_C762( C548 C762 ) C548_=_C767( C548 C767 ) C548_=_C769( C548 C769 ) \nC548_=_C771( C548 C771 ) C548_=_C773( C548 C773 ) C548_=_C774( C548 C774 ) C548_=_C779( C548 C779 ) C548_=_C781( C548 C781 ) C548_=_C782( C548 C782 ) \nC548_=_C783( C548 C783 ) C548_=_C786( C548 C786 ) C548_=_C787( C548 C787 ) C548_=_C789( C548 C789 ) C548_=_C790( C548 C790 ) C548_=_C791( C548 C791 ) \nC548_=_C792( C548 C792 ) C548_=_C793( C548 C793 ) C548_=_C794( C548 C794 ) C548_=_C796( C548 C796 ) C550_=_C551( C550 C551 ) C550_=_C552( C550 C552 ) \nC550_=_C553( C550 C553 ) C550_=_C554( C550 C554 ) C550_=_C561( C550 C561 ) C550_=_C566( C550 C566 ) C550_=_C567( C550 C567 ) C550_=_C568( C550 C568 ) \nC550_=_C569( C550 C569 ) C550_=_C570( C550 C570 ) C550_=_C577( C550 C577 ) C550_=_C579( C550 C579 ) C550_=_C583( C550 C583 ) C550_=_C585( C550 C585 ) \nC550_=_C593( C550 C593 ) C550_=_C595( C550 C595 ) C550_=_C597( C550 C597 ) C550_=_C608( C550 C608 ) C550_=_C623( C550 C623 ) C550_=_C625( C550 C625 ) \nC550_=_C629( C550 C629 ) C550_=_C631( C550 C631 ) C550_=_C633( C550 C633 ) C550_=_C635( C550 C635 ) C550_=_C638( C550 C638 ) C550_=_C639( C550 C639 ) \nC550_=_C640( C550 C640 ) C550_=_C643( C550 C643 ) C550_=_C644( C550 C644 ) C550_=_C649( C550 C649 ) C550_=_C650( C550 C650 ) C550_=_C651( C550 C651 ) \nC550_=_C652( C550 C652 ) C550_=_C653( C550 C653 ) C550_=_C664( C550 C664 ) C550_=_C671( C550 C671 ) C550_=_C681( C550 C681 ) C550_=_C682( C550 C682 ) \nC550_=_C686( C550 C686 ) C550_=_C690( C550 C690 ) C550_=_C697( C550 C697 ) C550_=_C698( C550 C698 ) C550_=_C699( C550 C699 ) C550_=_C700( C550 C700 ) \nC550_=_C703( C550 C703 ) C550_=_C706( C550 C706 ) C550_=_C710( C550 C710 ) C550_=_C713( C550 C713 ) C550_=_C715( C550 C715 ) C550_=_C716( C550 C716 ) \nC550_=_C718( C550 C718 ) C550_=_C719( C550 C719 ) C550_=_C727( C550 C727 ) C550_=_C730( C550 C730 ) C550_=_C731( C550 C731 ) C550_=_C733( C550 C733 ) \nC550_=_C735( C550 C735 ) C550_=_C741( C550 C741 ) C550_=_C742( C550 C742 ) C550_=_C748( C550 C748 ) C550_=_C749( C550 C749 ) C550_=_C750( C550 C750 ) \nC550_=_C751( C550 C751 ) C550_=_C752( C550 C752 ) C550_=_C753( C550 C753 ) C550_=_C754( C550 C754 ) C550_=_C755( C550 C755 ) C550_=_C757( C550 C757 ) \nC550_=_C758( C550 C758 ) C550_=_C759( C550 C759 ) C550_=_C761( C550 C761 ) C550_=_C762( C550 C762 ) C550_=_C775( C550 C775 ) C550_=_C778( C550 C778 ) \nC550_=_C780( C550 C780 ) C550_=_C781( C550 C781 ) C550_=_C782( C550 C782 ) C550_=_C783( C550 C783 ) C550_=_C785( C550 C785 ) C550_=_C788(</w:t>
      </w:r>
    </w:p>
    <w:p>
      <w:pPr>
        <w:pStyle w:val="PreformattedText"/>
        <w:bidi w:val="0"/>
        <w:spacing w:before="0" w:after="0"/>
        <w:jc w:val="left"/>
        <w:rPr/>
      </w:pPr>
      <w:r>
        <w:rPr/>
        <w:t xml:space="preserve"> </w:t>
      </w:r>
      <w:r>
        <w:rPr/>
        <w:t>C550 C788 ) \nC550_=_C789( C550 C789 ) C550_=_C791( C550 C791 ) C550_=_C792( C550 C792 ) C550_=_C795( C550 C795 ) C550_=_C796( C550 C796 ) C551_=_C552( C551 C552 ) \nC551_=_C553( C551 C553 ) C551_=_C554( C551 C554 ) C551_=_C570( C551 C570 ) C551_=_C583( C551 C583 ) C551_=_C588( C551 C588 ) C551_=_C608( C551 C608 ) \nC551_=_C613( C551 C613 ) C551_=_C614( C551 C614 ) C551_=_C615( C551 C615 ) C551_=_C623( C551 C623 ) C551_=_C624( C551 C624 ) C551_=_C628( C551 C628 ) \nC551_=_C633( C551 C633 ) C551_=_C636( C551 C636 ) C551_=_C637( C551 C637 ) C551_=_C638( C551 C638 ) C551_=_C639( C551 C639 ) C551_=_C640( C551 C640 ) \nC551_=_C641( C551 C641 ) C551_=_C643( C551 C643 ) C551_=_C644( C551 C644 ) C551_=_C653( C551 C653 ) C551_=_C658( C551 C658 ) C551_=_C659( C551 C659 ) \nC551_=_C666( C551 C666 ) C551_=_C667( C551 C667 ) C551_=_C668( C551 C668 ) C551_=_C674( C551 C674 ) C551_=_C677( C551 C677 ) C551_=_C679( C551 C679 ) \nC551_=_C680( C551 C680 ) C551_=_C686( C551 C686 ) C551_=_C687( C551 C687 ) C551_=_C694( C551 C694 ) C551_=_C697( C551 C697 ) C551_=_C698( C551 C698 ) \nC551_=_C699( C551 C699 ) C551_=_C700( C551 C700 ) C551_=_C703( C551 C703 ) C551_=_C706( C551 C706 ) C551_=_C712( C551 C712 ) C551_=_C713( C551 C713 ) \nC551_=_C722( C551 C722 ) C551_=_C725( C551 C725 ) C551_=_C726( C551 C726 ) C551_=_C727( C551 C727 ) C551_=_C735( C551 C735 ) C551_=_C736( C551 C736 ) \nC551_=_C737( C551 C737 ) C551_=_C738( C551 C738 ) C551_=_C745( C551 C745 ) C551_=_C747( C551 C747 ) C551_=_C748( C551 C748 ) C551_=_C750( C551 C750 ) \nC551_=_C752( C551 C752 ) C551_=_C754( C551 C754 ) C551_=_C755( C551 C755 ) C551_=_C756( C551 C756 ) C551_=_C758( C551 C758 ) C551_=_C766( C551 C766 ) \nC551_=_C767( C551 C767 ) C551_=_C770( C551 C770 ) C551_=_C773( C551 C773 ) C551_=_C775( C551 C775 ) C551_=_C778( C551 C778 ) C551_=_C780( C551 C780 ) \nC551_=_C781( C551 C781 ) C551_=_C782( C551 C782 ) C551_=_C783( C551 C783 ) C551_=_C785( C551 C785 ) C551_=_C787( C551 C787 ) C551_=_C788( C551 C788 ) \nC551_=_C789( C551 C789 ) C551_=_C791( C551 C791 ) C551_=_C792( C551 C792 ) C551_=_C794( C551 C794 ) C551_=_C796( C551 C796 ) C551_=_C798( C551 C798 ) \nC552_=_C553( C552 C553 ) C552_=_C554( C552 C554 ) C552_=_C567( C552 C567 ) C552_=_C569( C552 C569 ) C552_=_C577( C552 C577 ) C552_=_C581( C552 C581 ) \nC552_=_C582( C552 C582 ) C552_=_C588( C552 C588 ) C552_=_C598( C552 C598 ) C552_=_C600( C552 C600 ) C552_=_C604( C552 C604 ) C552_=_C608( C552 C608 ) \nC552_=_C615( C552 C615 ) C552_=_C623( C552 C623 ) C552_=_C624( C552 C624 ) C552_=_C628( C552 C628 ) C552_=_C629( C552 C629 ) C552_=_C632( C552 C632 ) \nC552_=_C633( C552 C633 ) C552_=_C635( C552 C635 ) C552_=_C636( C552 C636 ) C552_=_C637( C552 C637 ) C552_=_C638( C552 C638 ) C552_=_C639( C552 C639 ) \nC552_=_C640( C552 C640 ) C552_=_C643( C552 C643 ) C552_=_C649( C552 C649 ) C552_=_C653( C552 C653 ) C552_=_C655( C552 C655 ) C552_=_C658( C552 C658 ) \nC552_=_C661( C552 C661 ) C552_=_C662( C552 C662 ) C552_=_C663( C552 C663 ) C552_=_C669( C552 C669 ) C552_=_C672( C552 C672 ) C552_=_C673( C552 C673 ) \nC552_=_C684( C552 C684 ) C552_=_C685( C552 C685 ) C552_=_C692( C552 C692 ) C552_=_C694( C552 C694 ) C552_=_C703( C552 C703 ) C552_=_C707( C552 C707 ) \nC552_=_C709( C552 C709 ) C552_=_C710( C552 C710 ) C552_=_C712( C552 C712 ) C552_=_C713( C552 C713 ) C552_=_C714( C552 C714 ) C552_=_C716( C552 C716 ) \nC552_=_C717( C552 C717 ) C552_=_C723( C552 C723 ) C552_=_C724( C552 C724 ) C552_=_C731( C552 C731 ) C552_=_C733( C552 C733 ) C552_=_C735( C552 C735 ) \nC552_=_C737( C552 C737 ) C552_=_C738( C552 C738 ) C552_=_C745( C552 C745 ) C552_=_C749( C552 C749 ) C552_=_C750( C552 C750 ) C552_=_C751( C552 C751 ) \nC552_=_C754( C552 C754 ) C552_=_C755( C552 C755 ) C552_=_C759( C552 C759 ) C552_=_C760( C552 C760 ) C552_=_C763( C552 C763 ) C552_=_C766( C552 C766 ) \nC552_=_C771( C552 C771 ) C552_=_C774( C552 C774 ) C552_=_C776( C552 C776 ) C552_=_C779( C552 C779 ) C552_=_C780( C552 C780 ) C552_=_C781( C552 C781 ) \nC552_=_C783( C552 C783 ) C552_=_C785( C552 C785 ) C552_=_C788( C552 C788 ) C552_=_C789( C552 C789 ) C552_=_C790( C552 C790 ) C552_=_C792( C552 C792 ) \nC552_=_C793( C552 C793 ) C552_=_C795( C552 C795 ) C552_=_C798( C552 C798 ) C553_=_C554( C553 C554 ) C553_=_C557( C553 C557 ) C553_=_C561( C553 C561 ) \nC553_=_C582( C553 C582 ) C553_=_C583( C553 C583 ) C553_=_C588( C553 C588 ) C553_=_C595( C553 C595 ) C553_=_C608( C553 C608 ) C553_=_C611( C553 C611 ) \nC553_=_C613( C553 C613 ) C553_=_C619( C553 C619 ) C553_=_C623( C553 C623 ) C553_=_C628( C553 C628 ) C553_=_C630( C553 C630 ) C553_=_C631( C553 C631 ) \nC553_=_C633( C553 C633 ) C553_=_C638( C553 C638 ) C553_=_C639( C553 C639 ) C553_=_C640( C553 C640 ) C553_=_C643( C553 C643 ) C553_=_C644( C553 C644 ) \nC553_=_C651( C553 C651 ) C553_=_C653( C553 C653 ) C553_=_C654( C553 C654 ) C553_=_C663( C553 C663 ) C553_=_C684( C553 C684 ) C553_=_C692( C553 C692 ) \nC553_=_C697( C553 C697 ) C553_=_C698( C553 C698 ) C553_=_C699( C553 C699 ) C553_=_C700( C553 C700 ) C553_=_C703( C553 C703 ) C553_=_C705( C553 C705 ) \nC553_=_C713( C553 C713 ) C553_=_C714( C553 C714 ) C553_=_C715( C553 C715 ) C553_=_C716( C553 C716 ) C553_=_C717( C553 C717 ) C553_=_C730( C553 C730 ) \nC553_=_C731( C553 C731 ) C553_=_C736( C553 C736 ) C553_=_C737( C553 C737 ) C553_=_C744( C553 C744 ) C553_=_C748( C553 C748 ) C553_=_C749( C553 C749 ) \nC553_=_C750( C553 C750 ) C553_=_C751( C553 C751 ) C553_=_C754( C553 C754 ) C553_=_C755( C553 C755 ) C553_=_C763( C553 C763 ) C553_=_C766( C553 C766 ) \nC553_=_C767( C553 C767 ) C553_=_C771( C553 C771 ) C553_=_C773( C553 C773 ) C553_=_C774( C553 C774 ) C553_=_C775( C553 C775 ) C553_=_C780( C553 C780 ) \nC553_=_C782( C553 C782 ) C553_=_C783( C553 C783 ) C553_=_C785( C553 C785 ) C553_=_C788( C553 C788 ) C553_=_C789( C553 C789 ) C553_=_C791( C553 C791 ) \nC553_=_C792( C553 C792 ) C553_=_C795( C553 C795 ) C553_=_C796( C553 C796 ) C553_=_C797( C553 C797 ) C554_=_C556( C554 C556 ) C554_=_C567( C554 C567 ) \nC554_=_C582( C554 C582 ) C554_=_C594( C554 C594 ) C554_=_C598( C554 C598 ) C554_=_C621( C554 C621 ) C554_=_C624( C554 C624 ) C554_=_C625( C554 C625 ) \nC554_=_C628( C554 C628 ) C554_=_C636( C554 C636 ) C554_=_C637( C554 C637 ) C554_=_C638( C554 C638 ) C554_=_C639( C554 C639 ) C554_=_C640( C554 C640 ) \nC554_=_C642( C554 C642 ) C554_=_C644( C554 C644 ) C554_=_C646( C554 C646 ) C554_=_C652( C554 C652 ) C554_=_C653( C554 C653 ) C554_=_C654( C554 C654 ) \nC554_=_C659( C554 C659 ) C554_=_C666( C554 C666 ) C554_=_C671( C554 C671 ) C554_=_C677( C554 C677 ) C554_=_C678( C554 C678 ) C554_=_C681( C554 C681 ) \nC554_=_C693( C554 C693 ) C554_=_C694( C554 C694 ) C554_=_C697( C554 C697 ) C554_=_C698( C554 C698 ) C554_=_C699( C554 C699 ) C554_=_C700( C554 C700 ) \nC554_=_C703( C554 C703 ) C554_=_C704( C554 C704 ) C554_=_C706( C554 C706 ) C554_=_C709( C554 C709 ) C554_=_C714( C554 C714 ) C554_=_C718( C554 C718 ) \nC554_=_C721( C554 C721 ) C554_=_C722( C554 C722 ) C554_=_C727( C554 C727 ) C554_=_C729( C554 C729 ) C554_=_C731( C554 C731 ) C554_=_C736( C554 C736 ) \nC554_=_C737( C554 C737 ) C554_=_C739( C554 C739 ) C554_=_C742( C554 C742 ) C554_=_C745( C554 C745 ) C554_=_C748( C554 C748 ) C554_=_C750( C554 C750 ) \nC554_=_C752( C554 C752 ) C554_=_C753( C554 C753 ) C554_=_C755( C554 C755 ) C554_=_C758( C554 C758 ) C554_=_C762( C554 C762 ) C554_=_C764( C554 C764 ) \nC554_=_C766( C554 C766 ) C554_=_C769( C554 C769 ) C554_=_C770( C554 C770 ) C554_=_C771( C554 C771 ) C554_=_C773( C554 C773 ) C554_=_C774( C554 C774 ) \nC554_=_C778( C554 C778 ) C554_=_C780( C554 C780 ) C554_=_C781( C554 C781 ) C554_=_C783( C554 C783 ) C554_=_C785( C554 C785 ) C554_=_C787( C554 C787 ) \nC554_=_C789( C554 C789 ) C554_=_C792( C554 C792 ) C554_=_C793( C554 C793 ) C554_=_C794( C554 C794 ) C554_=_C796( C554 C796 ) C554_=_C797( C554 C797 ) \nC554_=_C798( C554 C798 ) C556_=_C557( C556 C557 ) C556_=_C564( C556 C564 ) C556_=_C575( C556 C575 ) C556_=_C577( C556 C577 ) C556_=_C587( C556 C587 ) \nC556_=_C594( C556 C594 ) C556_=_C621( C556 C621 ) C556_=_C628( C556 C628 ) C556_=_C631( C556 C631 ) C556_=_C636( C556 C636 ) C556_=_C640( C556 C640 ) \nC556_=_C641( C556 C641 ) C556_=_C642( C556 C642 ) C556_=_C643( C556 C643 ) C556_=_C646( C556 C646 ) C556_=_C651( C556 C651 ) C556_=_C657( C556 C657 ) \nC556_=_C661( C556 C661 ) C556_=_C663( C556 C663 ) C556_=_C667( C556 C667 ) C556_=_C674( C556 C674 ) C556_=_C677( C556 C677 ) C556_=_C681( C556 C681 ) \nC556_=_C692( C556 C692 ) C556_=_C693( C556 C693 ) C556_=_C694( C556 C694 ) C556_=_C696( C556 C696 ) C556_=_C697( C556 C697 ) C556_=_C699( C556 C699 ) \nC556_=_C700( C556 C700 ) C556_=_C703( C556 C703 ) C556_=_C704( C556 C704 ) C556_=_C705( C556 C705 ) C556_=_C706( C556 C706 ) C556_=_C707( C556 C707 ) \nC556_=_C708( C556 C708 ) C556_=_C709( C556 C709 ) C556_=_C714( C556 C714 ) C556_=_C715( C556 C715 ) C556_=_C719( C556 C719 ) C556_=_C722( C556 C722 ) \nC556_=_C726( C556 C726 ) C556_=_C729( C556 C729 ) C556_=_C730( C556 C730 ) C556_=_C731( C556 C731 ) C556_=_C736( C556 C736 ) C556_=_C738( C556 C738 ) \nC556_=_C739( C556 C739 ) C556_=_C741( C556 C741 ) C556_=_C751( C556 C751 ) C556_=_C752( C556 C752 ) C556_=_C755( C556 C755 ) C556_=_C759( C556 C759 ) \nC556_=_C766( C556 C766 ) C556_=_C767( C556 C767 ) C556_=_C769( C556 C769 ) C556_=_C770( C556 C770 ) C556_=_C774( C556 C774 ) C556_=_C780( C556 C780 ) \nC556_=_C785( C556 C785 ) C556_=_C788( C556 C788 ) C556_=_C789( C556 C789 ) C556_=_C790( C556 C790 ) C556_=_C796( C556 C796 ) C556_=_C797( C556 C797 ) \nC557_=_C571( C557 C571 ) C557_=_C585( C557 C585 ) C557_=_C587( C557 C587 ) C557_=_C593( C557 C593 ) C557_=_C595( C557 C595 ) C557_=_C596( C557 C596 ) \nC557_=_C597( C557 C597 ) C557_=_C604( C557 C604 ) C557_=_C607( C557 C607 ) C557_=_C626( C557 C626 ) C557_=_C631( C557 C631 ) C557_=_C637( C557 C637 ) \nC557_=_C638( C557 C638 ) C557_=_C639( C557 C639 ) C557_=_C641( C557 C641 ) C557_=_C642( C557 C642 ) C557_=_C643( C557 C643 ) C557_=_C649( C557 C649 ) \nC557_=_C653(</w:t>
      </w:r>
    </w:p>
    <w:p>
      <w:pPr>
        <w:pStyle w:val="PreformattedText"/>
        <w:bidi w:val="0"/>
        <w:spacing w:before="0" w:after="0"/>
        <w:jc w:val="left"/>
        <w:rPr/>
      </w:pPr>
      <w:r>
        <w:rPr/>
        <w:t xml:space="preserve"> </w:t>
      </w:r>
      <w:r>
        <w:rPr/>
        <w:t>C557 C653 ) C557_=_C655( C557 C655 ) C557_=_C657( C557 C657 ) C557_=_C661( C557 C661 ) C557_=_C662( C557 C662 ) C557_=_C664( C557 C664 ) \nC557_=_C671( C557 C671 ) C557_=_C672( C557 C672 ) C557_=_C673( C557 C673 ) C557_=_C674( C557 C674 ) C557_=_C677( C557 C677 ) C557_=_C699( C557 C699 ) \nC557_=_C700( C557 C700 ) C557_=_C704( C557 C704 ) C557_=_C705( C557 C705 ) C557_=_C706( C557 C706 ) C557_=_C707( C557 C707 ) C557_=_C708( C557 C708 ) \nC557_=_C709( C557 C709 ) C557_=_C712( C557 C712 ) C557_=_C714( C557 C714 ) C557_=_C721( C557 C721 ) C557_=_C729( C557 C729 ) C557_=_C730( C557 C730 ) \nC557_=_C731( C557 C731 ) C557_=_C732( C557 C732 ) C557_=_C737( C557 C737 ) C557_=_C738( C557 C738 ) C557_=_C744( C557 C744 ) C557_=_C746( C557 C746 ) \nC557_=_C748( C557 C748 ) C557_=_C749( C557 C749 ) C557_=_C751( C557 C751 ) C557_=_C752( C557 C752 ) C557_=_C754( C557 C754 ) C557_=_C756( C557 C756 ) \nC557_=_C761( C557 C761 ) C557_=_C764( C557 C764 ) C557_=_C766( C557 C766 ) C557_=_C767( C557 C767 ) C557_=_C770( C557 C770 ) C557_=_C771( C557 C771 ) \nC557_=_C773( C557 C773 ) C557_=_C774( C557 C774 ) C557_=_C775( C557 C775 ) C557_=_C782( C557 C782 ) C557_=_C788( C557 C788 ) C557_=_C791( C557 C791 ) \nC557_=_C794( C557 C794 ) C557_=_C795( C557 C795 ) C557_=_C797( C557 C797 ) C557_=_C798( C557 C798 ) C561_=_C563( C561 C563 ) C561_=_C564( C561 C564 ) \nC561_=_C565( C561 C565 ) C561_=_C566( C561 C566 ) C561_=_C567( C561 C567 ) C561_=_C568( C561 C568 ) C561_=_C569( C561 C569 ) C561_=_C570( C561 C570 ) \nC561_=_C577( C561 C577 ) C561_=_C583( C561 C583 ) C561_=_C584( C561 C584 ) C561_=_C593( C561 C593 ) C561_=_C595( C561 C595 ) C561_=_C596( C561 C596 ) \nC561_=_C597( C561 C597 ) C561_=_C619( C561 C619 ) C561_=_C625( C561 C625 ) C561_=_C629( C561 C629 ) C561_=_C630( C561 C630 ) C561_=_C631( C561 C631 ) \nC561_=_C635( C561 C635 ) C561_=_C643( C561 C643 ) C561_=_C644( C561 C644 ) C561_=_C646( C561 C646 ) C561_=_C647( C561 C647 ) C561_=_C649( C561 C649 ) \nC561_=_C650( C561 C650 ) C561_=_C651( C561 C651 ) C561_=_C652( C561 C652 ) C561_=_C653( C561 C653 ) C561_=_C654( C561 C654 ) C561_=_C655( C561 C655 ) \nC561_=_C661( C561 C661 ) C561_=_C667( C561 C667 ) C561_=_C668( C561 C668 ) C561_=_C669( C561 C669 ) C561_=_C671( C561 C671 ) C561_=_C684( C561 C684 ) \nC561_=_C690( C561 C690 ) C561_=_C697( C561 C697 ) C561_=_C701( C561 C701 ) C561_=_C703( C561 C703 ) C561_=_C705( C561 C705 ) C561_=_C710( C561 C710 ) \nC561_=_C712( C561 C712 ) C561_=_C713( C561 C713 ) C561_=_C714( C561 C714 ) C561_=_C715( C561 C715 ) C561_=_C716( C561 C716 ) C561_=_C730( C561 C730 ) \nC561_=_C731( C561 C731 ) C561_=_C733( C561 C733 ) C561_=_C734( C561 C734 ) C561_=_C735( C561 C735 ) C561_=_C736( C561 C736 ) C561_=_C741( C561 C741 ) \nC561_=_C742( C561 C742 ) C561_=_C744( C561 C744 ) C561_=_C747( C561 C747 ) C561_=_C748( C561 C748 ) C561_=_C749( C561 C749 ) C561_=_C750( C561 C750 ) \nC561_=_C751( C561 C751 ) C561_=_C753( C561 C753 ) C561_=_C754( C561 C754 ) C561_=_C755( C561 C755 ) C561_=_C756( C561 C756 ) C561_=_C757( C561 C757 ) \nC561_=_C758( C561 C758 ) C561_=_C759( C561 C759 ) C561_=_C760( C561 C760 ) C561_=_C761( C561 C761 ) C561_=_C763( C561 C763 ) C561_=_C771( C561 C771 ) \nC561_=_C773( C561 C773 ) C561_=_C774( C561 C774 ) C561_=_C778( C561 C778 ) C561_=_C780( C561 C780 ) C561_=_C782( C561 C782 ) C561_=_C785( C561 C785 ) \nC561_=_C786( C561 C786 ) C561_=_C790( C561 C790 ) C561_=_C792( C561 C792 ) C561_=_C793( C561 C793 ) C561_=_C794( C561 C794 ) C561_=_C798( C561 C798 ) \nC563_=_C564( C563 C564 ) C563_=_C565( C563 C565 ) C563_=_C566( C563 C566 ) C563_=_C569( C563 C569 ) C563_=_C571( C563 C571 ) C563_=_C575( C563 C575 ) \nC563_=_C578( C563 C578 ) C563_=_C579( C563 C579 ) C563_=_C581( C563 C581 ) C563_=_C585( C563 C585 ) C563_=_C590( C563 C590 ) C563_=_C591( C563 C591 ) \nC563_=_C604( C563 C604 ) C563_=_C613( C563 C613 ) C563_=_C620( C563 C620 ) C563_=_C631( C563 C631 ) C563_=_C633( C563 C633 ) C563_=_C636( C563 C636 ) \nC563_=_C638( C563 C638 ) C563_=_C640( C563 C640 ) C563_=_C641( C563 C641 ) C563_=_C642( C563 C642 ) C563_=_C643( C563 C643 ) C563_=_C644( C563 C644 ) \nC563_=_C646( C563 C646 ) C563_=_C647( C563 C647 ) C563_=_C650( C563 C650 ) C563_=_C653( C563 C653 ) C563_=_C654( C563 C654 ) C563_=_C666( C563 C666 ) \nC563_=_C674( C563 C674 ) C563_=_C678( C563 C678 ) C563_=_C679( C563 C679 ) C563_=_C686( C563 C686 ) C563_=_C701( C563 C701 ) C563_=_C702( C563 C702 ) \nC563_=_C703( C563 C703 ) C563_=_C704( C563 C704 ) C563_=_C705( C563 C705 ) C563_=_C706( C563 C706 ) C563_=_C710( C563 C710 ) C563_=_C712( C563 C712 ) \nC563_=_C713( C563 C713 ) C563_=_C714( C563 C714 ) C563_=_C715( C563 C715 ) C563_=_C717( C563 C717 ) C563_=_C719( C563 C719 ) C563_=_C723( C563 C723 ) \nC563_=_C724( C563 C724 ) C563_=_C725( C563 C725 ) C563_=_C727( C563 C727 ) C563_=_C733( C563 C733 ) C563_=_C735( C563 C735 ) C563_=_C736( C563 C736 ) \nC563_=_C738( C563 C738 ) C563_=_C746( C563 C746 ) C563_=_C752( C563 C752 ) C563_=_C753( C563 C753 ) C563_=_C754( C563 C754 ) C563_=_C755( C563 C755 ) \nC563_=_C756( C563 C756 ) C563_=_C760( C563 C760 ) C563_=_C763( C563 C763 ) C563_=_C764( C563 C764 ) C563_=_C766( C563 C766 ) C563_=_C767( C563 C767 ) \nC563_=_C773( C563 C773 ) C563_=_C776( C563 C776 ) C563_=_C778( C563 C778 ) C563_=_C779( C563 C779 ) C563_=_C782( C563 C782 ) C563_=_C783( C563 C783 ) \nC563_=_C785( C563 C785 ) C563_=_C786( C563 C786 ) C563_=_C787( C563 C787 ) C563_=_C789( C563 C789 ) C563_=_C790( C563 C790 ) C563_=_C791( C563 C791 ) \nC563_=_C794( C563 C794 ) C563_=_C795( C563 C795 ) C563_=_C797( C563 C797 ) C564_=_C565( C564 C565 ) C564_=_C566( C564 C566 ) C564_=_C567( C564 C567 ) \nC564_=_C577( C564 C577 ) C564_=_C583( C564 C583 ) C564_=_C584( C564 C584 ) C564_=_C587( C564 C587 ) C564_=_C593( C564 C593 ) C564_=_C594( C564 C594 ) \nC564_=_C604( C564 C604 ) C564_=_C607( C564 C607 ) C564_=_C609( C564 C609 ) C564_=_C613( C564 C613 ) C564_=_C620( C564 C620 ) C564_=_C621( C564 C621 ) \nC564_=_C623( C564 C623 ) C564_=_C625( C564 C625 ) C564_=_C626( C564 C626 ) C564_=_C632( C564 C632 ) C564_=_C635( C564 C635 ) C564_=_C644( C564 C644 ) \nC564_=_C646( C564 C646 ) C564_=_C647( C564 C647 ) C564_=_C649( C564 C649 ) C564_=_C652( C564 C652 ) C564_=_C655( C564 C655 ) C564_=_C661( C564 C661 ) \nC564_=_C666( C564 C666 ) C564_=_C667( C564 C667 ) C564_=_C668( C564 C668 ) C564_=_C669( C564 C669 ) C564_=_C671( C564 C671 ) C564_=_C673( C564 C673 ) \nC564_=_C678( C564 C678 ) C564_=_C679( C564 C679 ) C564_=_C680( C564 C680 ) C564_=_C682( C564 C682 ) C564_=_C690( C564 C690 ) C564_=_C692( C564 C692 ) \nC564_=_C696( C564 C696 ) C564_=_C701( C564 C701 ) C564_=_C703( C564 C703 ) C564_=_C708( C564 C708 ) C564_=_C710( C564 C710 ) C564_=_C712( C564 C712 ) \nC564_=_C713( C564 C713 ) C564_=_C714( C564 C714 ) C564_=_C715( C564 C715 ) C564_=_C716( C564 C716 ) C564_=_C718( C564 C718 ) C564_=_C719( C564 C719 ) \nC564_=_C724( C564 C724 ) C564_=_C727( C564 C727 ) C564_=_C731( C564 C731 ) C564_=_C736( C564 C736 ) C564_=_C738( C564 C738 ) C564_=_C742( C564 C742 ) \nC564_=_C744( C564 C744 ) C564_=_C747( C564 C747 ) C564_=_C748( C564 C748 ) C564_=_C752( C564 C752 ) C564_=_C753( C564 C753 ) C564_=_C754( C564 C754 ) \nC564_=_C755( C564 C755 ) C564_=_C756( C564 C756 ) C564_=_C759( C564 C759 ) C564_=_C760( C564 C760 ) C564_=_C767( C564 C767 ) C564_=_C771( C564 C771 ) \nC564_=_C774( C564 C774 ) C564_=_C775( C564 C775 ) C564_=_C776( C564 C776 ) C564_=_C780( C564 C780 ) C564_=_C785( C564 C785 ) C564_=_C786( C564 C786 ) \nC564_=_C788( C564 C788 ) C564_=_C789( C564 C789 ) C564_=_C790( C564 C790 ) C564_=_C793( C564 C793 ) C564_=_C794( C564 C794 ) C564_=_C795( C564 C795 ) \nC564_=_C796( C564 C796 ) C565_=_C566( C565 C566 ) C565_=_C569( C565 C569 ) C565_=_C571( C565 C571 ) C565_=_C575( C565 C575 ) C565_=_C578( C565 C578 ) \nC565_=_C579( C565 C579 ) C565_=_C581( C565 C581 ) C565_=_C590( C565 C590 ) C565_=_C591( C565 C591 ) C565_=_C610( C565 C610 ) C565_=_C614( C565 C614 ) \nC565_=_C619( C565 C619 ) C565_=_C621( C565 C621 ) C565_=_C633( C565 C633 ) C565_=_C641( C565 C641 ) C565_=_C642( C565 C642 ) C565_=_C643( C565 C643 ) \nC565_=_C644( C565 C644 ) C565_=_C646( C565 C646 ) C565_=_C647( C565 C647 ) C565_=_C651( C565 C651 ) C565_=_C654( C565 C654 ) C565_=_C664( C565 C664 ) \nC565_=_C667( C565 C667 ) C565_=_C669( C565 C669 ) C565_=_C672( C565 C672 ) C565_=_C674( C565 C674 ) C565_=_C680( C565 C680 ) C565_=_C686( C565 C686 ) \nC565_=_C694( C565 C694 ) C565_=_C698( C565 C698 ) C565_=_C699( C565 C699 ) C565_=_C701( C565 C701 ) C565_=_C707( C565 C707 ) C565_=_C708( C565 C708 ) \nC565_=_C710( C565 C710 ) C565_=_C712( C565 C712 ) C565_=_C713( C565 C713 ) C565_=_C714( C565 C714 ) C565_=_C719( C565 C719 ) C565_=_C723( C565 C723 ) \nC565_=_C725( C565 C725 ) C565_=_C727( C565 C727 ) C565_=_C732( C565 C732 ) C565_=_C733( C565 C733 ) C565_=_C734( C565 C734 ) C565_=_C735( C565 C735 ) \nC565_=_C736( C565 C736 ) C565_=_C738( C565 C738 ) C565_=_C744( C565 C744 ) C565_=_C745( C565 C745 ) C565_=_C746( C565 C746 ) C565_=_C753( C565 C753 ) \nC565_=_C754( C565 C754 ) C565_=_C755( C565 C755 ) C565_=_C756( C565 C756 ) C565_=_C758( C565 C758 ) C565_=_C760( C565 C760 ) C565_=_C761( C565 C761 ) \nC565_=_C764( C565 C764 ) C565_=_C767( C565 C767 ) C565_=_C771( C565 C771 ) C565_=_C779( C565 C779 ) C565_=_C781( C565 C781 ) C565_=_C782( C565 C782 ) \nC565_=_C783( C565 C783 ) C565_=_C786( C565 C786 ) C565_=_C787( C565 C787 ) C565_=_C788( C565 C788 ) C565_=_C790( C565 C790 ) C565_=_C791( C565 C791 ) \nC565_=_C795( C565 C795 ) C565_=_C797( C565 C797 ) C566_=_C567( C566 C567 ) C566_=_C568( C566 C568 ) C566_=_C569( C566 C569 ) C566_=_C570( C566 C570 ) \nC566_=_C571( C566 C571 ) C566_=_C575( C566 C575 ) C566_=_C577( C566 C577 ) C566_=_C578( C566 C578 ) C566_=_C579( C566 C579 ) C566_=_C581( C566 C581 ) \nC566_=_C600( C566 C600 ) C566_=_C601( C566 C601 ) C566_=_C604( C566 C604 ) C566_=_C620( C566 C620 ) C566_=_C625( C566 C625 ) C566_=_C626( C566 C626 ) \nC566_=_C628( C566 C628 ) C566_=_C629(</w:t>
      </w:r>
    </w:p>
    <w:p>
      <w:pPr>
        <w:pStyle w:val="PreformattedText"/>
        <w:bidi w:val="0"/>
        <w:spacing w:before="0" w:after="0"/>
        <w:jc w:val="left"/>
        <w:rPr/>
      </w:pPr>
      <w:r>
        <w:rPr/>
        <w:t xml:space="preserve"> </w:t>
      </w:r>
      <w:r>
        <w:rPr/>
        <w:t>C566 C629 ) C566_=_C630( C566 C630 ) C566_=_C632( C566 C632 ) C566_=_C635( C566 C635 ) C566_=_C639( C566 C639 ) \nC566_=_C641( C566 C641 ) C566_=_C644( C566 C644 ) C566_=_C649( C566 C649 ) C566_=_C650( C566 C650 ) C566_=_C651( C566 C651 ) C566_=_C652( C566 C652 ) \nC566_=_C653( C566 C653 ) C566_=_C654( C566 C654 ) C566_=_C655( C566 C655 ) C566_=_C662( C566 C662 ) C566_=_C666( C566 C666 ) C566_=_C668( C566 C668 ) \nC566_=_C673( C566 C673 ) C566_=_C677( C566 C677 ) C566_=_C678( C566 C678 ) C566_=_C686( C566 C686 ) C566_=_C703( C566 C703 ) C566_=_C707( C566 C707 ) \nC566_=_C710( C566 C710 ) C566_=_C712( C566 C712 ) C566_=_C713( C566 C713 ) C566_=_C715( C566 C715 ) C566_=_C716( C566 C716 ) C566_=_C717( C566 C717 ) \nC566_=_C718( C566 C718 ) C566_=_C719( C566 C719 ) C566_=_C722( C566 C722 ) C566_=_C724( C566 C724 ) C566_=_C727( C566 C727 ) C566_=_C729( C566 C729 ) \nC566_=_C738( C566 C738 ) C566_=_C739( C566 C739 ) C566_=_C746( C566 C746 ) C566_=_C750( C566 C750 ) C566_=_C751( C566 C751 ) C566_=_C753( C566 C753 ) \nC566_=_C754( C566 C754 ) C566_=_C757( C566 C757 ) C566_=_C758( C566 C758 ) C566_=_C759( C566 C759 ) C566_=_C760( C566 C760 ) C566_=_C761( C566 C761 ) \nC566_=_C762( C566 C762 ) C566_=_C779( C566 C779 ) C566_=_C781( C566 C781 ) C566_=_C785( C566 C785 ) C566_=_C787( C566 C787 ) C566_=_C790( C566 C790 ) \nC566_=_C791( C566 C791 ) C566_=_C792( C566 C792 ) C566_=_C793( C566 C793 ) C566_=_C795( C566 C795 ) C566_=_C797( C566 C797 ) C566_=_C798( C566 C798 ) \nC567_=_C568( C567 C568 ) C567_=_C569( C567 C569 ) C567_=_C570( C567 C570 ) C567_=_C582( C567 C582 ) C567_=_C583( C567 C583 ) C567_=_C584( C567 C584 ) \nC567_=_C587( C567 C587 ) C567_=_C588( C567 C588 ) C567_=_C590( C567 C590 ) C567_=_C593( C567 C593 ) C567_=_C608( C567 C608 ) C567_=_C609( C567 C609 ) \nC567_=_C615( C567 C615 ) C567_=_C621( C567 C621 ) C567_=_C632( C567 C632 ) C567_=_C635( C567 C635 ) C567_=_C642( C567 C642 ) C567_=_C644( C567 C644 ) \nC567_=_C646( C567 C646 ) C567_=_C649( C567 C649 ) C567_=_C650( C567 C650 ) C567_=_C651( C567 C651 ) C567_=_C652( C567 C652 ) C567_=_C653( C567 C653 ) \nC567_=_C654( C567 C654 ) C567_=_C661( C567 C661 ) C567_=_C662( C567 C662 ) C567_=_C663( C567 C663 ) C567_=_C664( C567 C664 ) C567_=_C667( C567 C667 ) \nC567_=_C668( C567 C668 ) C567_=_C669( C567 C669 ) C567_=_C671( C567 C671 ) C567_=_C672( C567 C672 ) C567_=_C673( C567 C673 ) C567_=_C699( C567 C699 ) \nC567_=_C700( C567 C700 ) C567_=_C703( C567 C703 ) C567_=_C704( C567 C704 ) C567_=_C705( C567 C705 ) C567_=_C709( C567 C709 ) C567_=_C710( C567 C710 ) \nC567_=_C714( C567 C714 ) C567_=_C715( C567 C715 ) C567_=_C716( C567 C716 ) C567_=_C722( C567 C722 ) C567_=_C729( C567 C729 ) C567_=_C745( C567 C745 ) \nC567_=_C746( C567 C746 ) C567_=_C747( C567 C747 ) C567_=_C748( C567 C748 ) C567_=_C751( C567 C751 ) C567_=_C753( C567 C753 ) C567_=_C755( C567 C755 ) \nC567_=_C757( C567 C757 ) C567_=_C758( C567 C758 ) C567_=_C759( C567 C759 ) C567_=_C760( C567 C760 ) C567_=_C761( C567 C761 ) C567_=_C762( C567 C762 ) \nC567_=_C763( C567 C763 ) C567_=_C764( C567 C764 ) C567_=_C771( C567 C771 ) C567_=_C773( C567 C773 ) C567_=_C774( C567 C774 ) C567_=_C776( C567 C776 ) \nC567_=_C778( C567 C778 ) C567_=_C780( C567 C780 ) C567_=_C783( C567 C783 ) C567_=_C785( C567 C785 ) C567_=_C787( C567 C787 ) C567_=_C788( C567 C788 ) \nC567_=_C790( C567 C790 ) C567_=_C792( C567 C792 ) C567_=_C793( C567 C793 ) C567_=_C794( C567 C794 ) C567_=_C797( C567 C797 ) C567_=_C798( C567 C798 ) \nC568_=_C569( C568 C569 ) C568_=_C570( C568 C570 ) C568_=_C577( C568 C577 ) C568_=_C582( C568 C582 ) C568_=_C587( C568 C587 ) C568_=_C588( C568 C588 ) \nC568_=_C590( C568 C590 ) C568_=_C594( C568 C594 ) C568_=_C609( C568 C609 ) C568_=_C610( C568 C610 ) C568_=_C619( C568 C619 ) C568_=_C620( C568 C620 ) \nC568_=_C621( C568 C621 ) C568_=_C636( C568 C636 ) C568_=_C641( C568 C641 ) C568_=_C644( C568 C644 ) C568_=_C646( C568 C646 ) C568_=_C649( C568 C649 ) \nC568_=_C650( C568 C650 ) C568_=_C651( C568 C651 ) C568_=_C652( C568 C652 ) C568_=_C653( C568 C653 ) C568_=_C654( C568 C654 ) C568_=_C657( C568 C657 ) \nC568_=_C661( C568 C661 ) C568_=_C662( C568 C662 ) C568_=_C663( C568 C663 ) C568_=_C664( C568 C664 ) C568_=_C669( C568 C669 ) C568_=_C672( C568 C672 ) \nC568_=_C678( C568 C678 ) C568_=_C684( C568 C684 ) C568_=_C698( C568 C698 ) C568_=_C699( C568 C699 ) C568_=_C704( C568 C704 ) C568_=_C705( C568 C705 ) \nC568_=_C708( C568 C708 ) C568_=_C710( C568 C710 ) C568_=_C715( C568 C715 ) C568_=_C716( C568 C716 ) C568_=_C719( C568 C719 ) C568_=_C722( C568 C722 ) \nC568_=_C724( C568 C724 ) C568_=_C725( C568 C725 ) C568_=_C729( C568 C729 ) C568_=_C731( C568 C731 ) C568_=_C745( C568 C745 ) C568_=_C746( C568 C746 ) \nC568_=_C747( C568 C747 ) C568_=_C750( C568 C750 ) C568_=_C751( C568 C751 ) C568_=_C753( C568 C753 ) C568_=_C757( C568 C757 ) C568_=_C758( C568 C758 ) \nC568_=_C759( C568 C759 ) C568_=_C761( C568 C761 ) C568_=_C763( C568 C763 ) C568_=_C775( C568 C775 ) C568_=_C776( C568 C776 ) C568_=_C778( C568 C778 ) \nC568_=_C780( C568 C780 ) C568_=_C782( C568 C782 ) C568_=_C785( C568 C785 ) C568_=_C786( C568 C786 ) C568_=_C788( C568 C788 ) C568_=_C792( C568 C792 ) \nC568_=_C793( C568 C793 ) C568_=_C796( C568 C796 ) C568_=_C797( C568 C797 ) C569_=_C570( C569 C570 ) C569_=_C577( C569 C577 ) C569_=_C578( C569 C578 ) \nC569_=_C579( C569 C579 ) C569_=_C583( C569 C583 ) C569_=_C588( C569 C588 ) C569_=_C597( C569 C597 ) C569_=_C598( C569 C598 ) C569_=_C600( C569 C600 ) \nC569_=_C604( C569 C604 ) C569_=_C607( C569 C607 ) C569_=_C624( C569 C624 ) C569_=_C635( C569 C635 ) C569_=_C636( C569 C636 ) C569_=_C641( C569 C641 ) \nC569_=_C642( C569 C642 ) C569_=_C644( C569 C644 ) C569_=_C649( C569 C649 ) C569_=_C650( C569 C650 ) C569_=_C651( C569 C651 ) C569_=_C652( C569 C652 ) \nC569_=_C653( C569 C653 ) C569_=_C654( C569 C654 ) C569_=_C659( C569 C659 ) C569_=_C662( C569 C662 ) C569_=_C663( C569 C663 ) C569_=_C674( C569 C674 ) \nC569_=_C678( C569 C678 ) C569_=_C682( C569 C682 ) C569_=_C684( C569 C684 ) C569_=_C685( C569 C685 ) C569_=_C686( C569 C686 ) C569_=_C692( C569 C692 ) \nC569_=_C694( C569 C694 ) C569_=_C698( C569 C698 ) C569_=_C700( C569 C700 ) C569_=_C701( C569 C701 ) C569_=_C703( C569 C703 ) C569_=_C705( C569 C705 ) \nC569_=_C707( C569 C707 ) C569_=_C708( C569 C708 ) C569_=_C710( C569 C710 ) C569_=_C712( C569 C712 ) C569_=_C714( C569 C714 ) C569_=_C715( C569 C715 ) \nC569_=_C716( C569 C716 ) C569_=_C717( C569 C717 ) C569_=_C721( C569 C721 ) C569_=_C723( C569 C723 ) C569_=_C725( C569 C725 ) C569_=_C727( C569 C727 ) \nC569_=_C730( C569 C730 ) C569_=_C731( C569 C731 ) C569_=_C732( C569 C732 ) C569_=_C733( C569 C733 ) C569_=_C734( C569 C734 ) C569_=_C735( C569 C735 ) \nC569_=_C738( C569 C738 ) C569_=_C744( C569 C744 ) C569_=_C745( C569 C745 ) C569_=_C746( C569 C746 ) C569_=_C747( C569 C747 ) C569_=_C751( C569 C751 ) \nC569_=_C753( C569 C753 ) C569_=_C754( C569 C754 ) C569_=_C756( C569 C756 ) C569_=_C757( C569 C757 ) C569_=_C758( C569 C758 ) C569_=_C759( C569 C759 ) \nC569_=_C760( C569 C760 ) C569_=_C767( C569 C767 ) C569_=_C770( C569 C770 ) C569_=_C771( C569 C771 ) C569_=_C776( C569 C776 ) C569_=_C779( C569 C779 ) \nC569_=_C780( C569 C780 ) C569_=_C785( C569 C785 ) C569_=_C787( C569 C787 ) C569_=_C788( C569 C788 ) C569_=_C790( C569 C790 ) C569_=_C791( C569 C791 ) \nC569_=_C795( C569 C795 ) C569_=_C796( C569 C796 ) C569_=_C797( C569 C797 ) C569_=_C798( C569 C798 ) C570_=_C588( C570 C588 ) C570_=_C590( C570 C590 ) \nC570_=_C594( C570 C594 ) C570_=_C596( C570 C596 ) C570_=_C597( C570 C597 ) C570_=_C609( C570 C609 ) C570_=_C613( C570 C613 ) C570_=_C614( C570 C614 ) \nC570_=_C615( C570 C615 ) C570_=_C620( C570 C620 ) C570_=_C630( C570 C630 ) C570_=_C641( C570 C641 ) C570_=_C644( C570 C644 ) C570_=_C647( C570 C647 ) \nC570_=_C649( C570 C649 ) C570_=_C650( C570 C650 ) C570_=_C651( C570 C651 ) C570_=_C652( C570 C652 ) C570_=_C653( C570 C653 ) C570_=_C655( C570 C655 ) \nC570_=_C659( C570 C659 ) C570_=_C663( C570 C663 ) C570_=_C664( C570 C664 ) C570_=_C668( C570 C668 ) C570_=_C669( C570 C669 ) C570_=_C672( C570 C672 ) \nC570_=_C674( C570 C674 ) C570_=_C677( C570 C677 ) C570_=_C679( C570 C679 ) C570_=_C684( C570 C684 ) C570_=_C698( C570 C698 ) C570_=_C699( C570 C699 ) \nC570_=_C704( C570 C704 ) C570_=_C705( C570 C705 ) C570_=_C708( C570 C708 ) C570_=_C710( C570 C710 ) C570_=_C712( C570 C712 ) C570_=_C715( C570 C715 ) \nC570_=_C716( C570 C716 ) C570_=_C722( C570 C722 ) C570_=_C724( C570 C724 ) C570_=_C725( C570 C725 ) C570_=_C729( C570 C729 ) C570_=_C731( C570 C731 ) \nC570_=_C734( C570 C734 ) C570_=_C738( C570 C738 ) C570_=_C741( C570 C741 ) C570_=_C742( C570 C742 ) C570_=_C744( C570 C744 ) C570_=_C745( C570 C745 ) \nC570_=_C746( C570 C746 ) C570_=_C747( C570 C747 ) C570_=_C748( C570 C748 ) C570_=_C749( C570 C749 ) C570_=_C750( C570 C750 ) C570_=_C751( C570 C751 ) \nC570_=_C753( C570 C753 ) C570_=_C757( C570 C757 ) C570_=_C758( C570 C758 ) C570_=_C759( C570 C759 ) C570_=_C761( C570 C761 ) C570_=_C763( C570 C763 ) \nC570_=_C766( C570 C766 ) C570_=_C767( C570 C767 ) C570_=_C770( C570 C770 ) C570_=_C771( C570 C771 ) C570_=_C775( C570 C775 ) C570_=_C776( C570 C776 ) \nC570_=_C778( C570 C778 ) C570_=_C780( C570 C780 ) C570_=_C783( C570 C783 ) C570_=_C785( C570 C785 ) C570_=_C786( C570 C786 ) C570_=_C787( C570 C787 ) \nC570_=_C788( C570 C788 ) C570_=_C790( C570 C790 ) C570_=_C792( C570 C792 ) C570_=_C796( C570 C796 ) C570_=_C798( C570 C798 ) C571_=_C575( C571 C575 ) \nC571_=_C577( C571 C577 ) C571_=_C578( C571 C578 ) C571_=_C579( C571 C579 ) C571_=_C581( C571 C581 ) C571_=_C582( C571 C582 ) C571_=_C583( C571 C583 ) \nC571_=_C584( C571 C584 ) C571_=_C585( C571 C585 ) C571_=_C591( C571 C591 ) C571_=_C607( C571 C607 ) C571_=_C613( C571 C613 ) C571_=_C619( C571 C619 ) \nC571_=_C626( C571 C626 ) C571_=_C629( C571 C629 ) C571_=_C633( C571 C633 ) C571_=_C635( C571 C635 ) C571_=_C649( C571 C649 ) C571_=_C654( C571 C654 ) \nC571_=_C655( C571 C655 ) C571_=_C657( C571 C657 ) C571_=_C658(</w:t>
      </w:r>
    </w:p>
    <w:p>
      <w:pPr>
        <w:pStyle w:val="PreformattedText"/>
        <w:bidi w:val="0"/>
        <w:spacing w:before="0" w:after="0"/>
        <w:jc w:val="left"/>
        <w:rPr/>
      </w:pPr>
      <w:r>
        <w:rPr/>
        <w:t xml:space="preserve"> </w:t>
      </w:r>
      <w:r>
        <w:rPr/>
        <w:t>C571 C658 ) C571_=_C659( C571 C659 ) C571_=_C661( C571 C661 ) C571_=_C664( C571 C664 ) \nC571_=_C667( C571 C667 ) C571_=_C669( C571 C669 ) C571_=_C671( C571 C671 ) C571_=_C672( C571 C672 ) C571_=_C673( C571 C673 ) C571_=_C678( C571 C678 ) \nC571_=_C680( C571 C680 ) C571_=_C696( C571 C696 ) C571_=_C699( C571 C699 ) C571_=_C702( C571 C702 ) C571_=_C703( C571 C703 ) C571_=_C704( C571 C704 ) \nC571_=_C707( C571 C707 ) C571_=_C709( C571 C709 ) C571_=_C713( C571 C713 ) C571_=_C715( C571 C715 ) C571_=_C716( C571 C716 ) C571_=_C717( C571 C717 ) \nC571_=_C718( C571 C718 ) C571_=_C719( C571 C719 ) C571_=_C721( C571 C721 ) C571_=_C723( C571 C723 ) C571_=_C729( C571 C729 ) C571_=_C735( C571 C735 ) \nC571_=_C736( C571 C736 ) C571_=_C744( C571 C744 ) C571_=_C746( C571 C746 ) C571_=_C754( C571 C754 ) C571_=_C755( C571 C755 ) C571_=_C756( C571 C756 ) \nC571_=_C760( C571 C760 ) C571_=_C761( C571 C761 ) C571_=_C762( C571 C762 ) C571_=_C763( C571 C763 ) C571_=_C764( C571 C764 ) C571_=_C771( C571 C771 ) \nC571_=_C782( C571 C782 ) C571_=_C783( C571 C783 ) C571_=_C785( C571 C785 ) C571_=_C786( C571 C786 ) C571_=_C787( C571 C787 ) C571_=_C788( C571 C788 ) \nC571_=_C791( C571 C791 ) C571_=_C794( C571 C794 ) C571_=_C795( C571 C795 ) C571_=_C797( C571 C797 ) C571_=_C798( C571 C798 ) C575_=_C577( C575 C577 ) \nC575_=_C578( C575 C578 ) C575_=_C579( C575 C579 ) C575_=_C581( C575 C581 ) C575_=_C585( C575 C585 ) C575_=_C604( C575 C604 ) C575_=_C613( C575 C613 ) \nC575_=_C615( C575 C615 ) C575_=_C626( C575 C626 ) C575_=_C629( C575 C629 ) C575_=_C631( C575 C631 ) C575_=_C633( C575 C633 ) C575_=_C635( C575 C635 ) \nC575_=_C636( C575 C636 ) C575_=_C639( C575 C639 ) C575_=_C640( C575 C640 ) C575_=_C642( C575 C642 ) C575_=_C644( C575 C644 ) C575_=_C647( C575 C647 ) \nC575_=_C649( C575 C649 ) C575_=_C653( C575 C653 ) C575_=_C654( C575 C654 ) C575_=_C655( C575 C655 ) C575_=_C661( C575 C661 ) C575_=_C662( C575 C662 ) \nC575_=_C664( C575 C664 ) C575_=_C667( C575 C667 ) C575_=_C674( C575 C674 ) C575_=_C678( C575 C678 ) C575_=_C679( C575 C679 ) C575_=_C686( C575 C686 ) \nC575_=_C693( C575 C693 ) C575_=_C694( C575 C694 ) C575_=_C696( C575 C696 ) C575_=_C697( C575 C697 ) C575_=_C699( C575 C699 ) C575_=_C702( C575 C702 ) \nC575_=_C703( C575 C703 ) C575_=_C704( C575 C704 ) C575_=_C705( C575 C705 ) C575_=_C706( C575 C706 ) C575_=_C709( C575 C709 ) C575_=_C713( C575 C713 ) \nC575_=_C715( C575 C715 ) C575_=_C716( C575 C716 ) C575_=_C717( C575 C717 ) C575_=_C718( C575 C718 ) C575_=_C719( C575 C719 ) C575_=_C723( C575 C723 ) \nC575_=_C724( C575 C724 ) C575_=_C730( C575 C730 ) C575_=_C733( C575 C733 ) C575_=_C735( C575 C735 ) C575_=_C736( C575 C736 ) C575_=_C744( C575 C744 ) \nC575_=_C746( C575 C746 ) C575_=_C754( C575 C754 ) C575_=_C755( C575 C755 ) C575_=_C756( C575 C756 ) C575_=_C759( C575 C759 ) C575_=_C760( C575 C760 ) \nC575_=_C761( C575 C761 ) C575_=_C762( C575 C762 ) C575_=_C764( C575 C764 ) C575_=_C773( C575 C773 ) C575_=_C776( C575 C776 ) C575_=_C782( C575 C782 ) \nC575_=_C783( C575 C783 ) C575_=_C785( C575 C785 ) C575_=_C787( C575 C787 ) C575_=_C791( C575 C791 ) C575_=_C794( C575 C794 ) C575_=_C795( C575 C795 ) \nC575_=_C797( C575 C797 ) C577_=_C578( C577 C578 ) C577_=_C579( C577 C579 ) C577_=_C581( C577 C581 ) C577_=_C588( C577 C588 ) C577_=_C594( C577 C594 ) \nC577_=_C597( C577 C597 ) C577_=_C598( C577 C598 ) C577_=_C607( C577 C607 ) C577_=_C609( C577 C609 ) C577_=_C619( C577 C619 ) C577_=_C621( C577 C621 ) \nC577_=_C625( C577 C625 ) C577_=_C629( C577 C629 ) C577_=_C631( C577 C631 ) C577_=_C642( C577 C642 ) C577_=_C643( C577 C643 ) C577_=_C646( C577 C646 ) \nC577_=_C649( C577 C649 ) C577_=_C654( C577 C654 ) C577_=_C655( C577 C655 ) C577_=_C661( C577 C661 ) C577_=_C662( C577 C662 ) C577_=_C663( C577 C663 ) \nC577_=_C667( C577 C667 ) C577_=_C671( C577 C671 ) C577_=_C672( C577 C672 ) C577_=_C678( C577 C678 ) C577_=_C684( C577 C684 ) C577_=_C685( C577 C685 ) \nC577_=_C690( C577 C690 ) C577_=_C692( C577 C692 ) C577_=_C703( C577 C703 ) C577_=_C704( C577 C704 ) C577_=_C705( C577 C705 ) C577_=_C708( C577 C708 ) \nC577_=_C709( C577 C709 ) C577_=_C713( C577 C713 ) C577_=_C715( C577 C715 ) C577_=_C716( C577 C716 ) C577_=_C717( C577 C717 ) C577_=_C718( C577 C718 ) \nC577_=_C719( C577 C719 ) C577_=_C730( C577 C730 ) C577_=_C731( C577 C731 ) C577_=_C733( C577 C733 ) C577_=_C734( C577 C734 ) C577_=_C735( C577 C735 ) \nC577_=_C736( C577 C736 ) C577_=_C738( C577 C738 ) C577_=_C741( C577 C741 ) C577_=_C742( C577 C742 ) C577_=_C745( C577 C745 ) C577_=_C746( C577 C746 ) \nC577_=_C747( C577 C747 ) C577_=_C749( C577 C749 ) C577_=_C750( C577 C750 ) C577_=_C752( C577 C752 ) C577_=_C754( C577 C754 ) C577_=_C758( C577 C758 ) \nC577_=_C759( C577 C759 ) C577_=_C760( C577 C760 ) C577_=_C761( C577 C761 ) C577_=_C762( C577 C762 ) C577_=_C767( C577 C767 ) C577_=_C770( C577 C770 ) \nC577_=_C774( C577 C774 ) C577_=_C778( C577 C778 ) C577_=_C779( C577 C779 ) C577_=_C780( C577 C780 ) C577_=_C781( C577 C781 ) C577_=_C782( C577 C782 ) \nC577_=_C787( C577 C787 ) C577_=_C788( C577 C788 ) C577_=_C789( C577 C789 ) C577_=_C790( C577 C790 ) C577_=_C792( C577 C792 ) C577_=_C795( C577 C795 ) \nC577_=_C796( C577 C796 ) C577_=_C797( C577 C797 ) C577_=_C798( C577 C798 ) C578_=_C579( C578 C579 ) C578_=_C581( C578 C581 ) C578_=_C585( C578 C585 ) \nC578_=_C591( C578 C591 ) C578_=_C596( C578 C596 ) C578_=_C604( C578 C604 ) C578_=_C609( C578 C609 ) C578_=_C611( C578 C611 ) C578_=_C619( C578 C619 ) \nC578_=_C623( C578 C623 ) C578_=_C632( C578 C632 ) C578_=_C637( C578 C637 ) C578_=_C641( C578 C641 ) C578_=_C649( C578 C649 ) C578_=_C652( C578 C652 ) \nC578_=_C654( C578 C654 ) C578_=_C655( C578 C655 ) C578_=_C657( C578 C657 ) C578_=_C664( C578 C664 ) C578_=_C667( C578 C667 ) C578_=_C669( C578 C669 ) \nC578_=_C671( C578 C671 ) C578_=_C672( C578 C672 ) C578_=_C673( C578 C673 ) C578_=_C677( C578 C677 ) C578_=_C678( C578 C678 ) C578_=_C679( C578 C679 ) \nC578_=_C680( C578 C680 ) C578_=_C681( C578 C681 ) C578_=_C686( C578 C686 ) C578_=_C690( C578 C690 ) C578_=_C699( C578 C699 ) C578_=_C703( C578 C703 ) \nC578_=_C707( C578 C707 ) C578_=_C708( C578 C708 ) C578_=_C710( C578 C710 ) C578_=_C715( C578 C715 ) C578_=_C716( C578 C716 ) C578_=_C717( C578 C717 ) \nC578_=_C718( C578 C718 ) C578_=_C719( C578 C719 ) C578_=_C722( C578 C722 ) C578_=_C727( C578 C727 ) C578_=_C735( C578 C735 ) C578_=_C737( C578 C737 ) \nC578_=_C738( C578 C738 ) C578_=_C739( C578 C739 ) C578_=_C746( C578 C746 ) C578_=_C748( C578 C748 ) C578_=_C749( C578 C749 ) C578_=_C753( C578 C753 ) \nC578_=_C754( C578 C754 ) C578_=_C755( C578 C755 ) C578_=_C757( C578 C757 ) C578_=_C760( C578 C760 ) C578_=_C761( C578 C761 ) C578_=_C762( C578 C762 ) \nC578_=_C766( C578 C766 ) C578_=_C770( C578 C770 ) C578_=_C771( C578 C771 ) C578_=_C776( C578 C776 ) C578_=_C779( C578 C779 ) C578_=_C781( C578 C781 ) \nC578_=_C782( C578 C782 ) C578_=_C786( C578 C786 ) C578_=_C787( C578 C787 ) C578_=_C790( C578 C790 ) C578_=_C791( C578 C791 ) C578_=_C793( C578 C793 ) \nC578_=_C795( C578 C795 ) C578_=_C796( C578 C796 ) C578_=_C797( C578 C797 ) C579_=_C581( C579 C581 ) C579_=_C583( C579 C583 ) C579_=_C595( C579 C595 ) \nC579_=_C596( C579 C596 ) C579_=_C597( C579 C597 ) C579_=_C608( C579 C608 ) C579_=_C628( C579 C628 ) C579_=_C635( C579 C635 ) C579_=_C638( C579 C638 ) \nC579_=_C640( C579 C640 ) C579_=_C641( C579 C641 ) C579_=_C647( C579 C647 ) C579_=_C649( C579 C649 ) C579_=_C654( C579 C654 ) C579_=_C655( C579 C655 ) \nC579_=_C659( C579 C659 ) C579_=_C672( C579 C672 ) C579_=_C681( C579 C681 ) C579_=_C682( C579 C682 ) C579_=_C684( C579 C684 ) C579_=_C686( C579 C686 ) \nC579_=_C690( C579 C690 ) C579_=_C692( C579 C692 ) C579_=_C693( C579 C693 ) C579_=_C700( C579 C700 ) C579_=_C701( C579 C701 ) C579_=_C703( C579 C703 ) \nC579_=_C709( C579 C709 ) C579_=_C714( C579 C714 ) C579_=_C715( C579 C715 ) C579_=_C716( C579 C716 ) C579_=_C717( C579 C717 ) C579_=_C718( C579 C718 ) \nC579_=_C719( C579 C719 ) C579_=_C721( C579 C721 ) C579_=_C726( C579 C726 ) C579_=_C727( C579 C727 ) C579_=_C729( C579 C729 ) C579_=_C730( C579 C730 ) \nC579_=_C733( C579 C733 ) C579_=_C734( C579 C734 ) C579_=_C738( C579 C738 ) C579_=_C741( C579 C741 ) C579_=_C746( C579 C746 ) C579_=_C749( C579 C749 ) \nC579_=_C751( C579 C751 ) C579_=_C757( C579 C757 ) C579_=_C759( C579 C759 ) C579_=_C760( C579 C760 ) C579_=_C761( C579 C761 ) C579_=_C762( C579 C762 ) \nC579_=_C764( C579 C764 ) C579_=_C767( C579 C767 ) C579_=_C769( C579 C769 ) C579_=_C773( C579 C773 ) C579_=_C774( C579 C774 ) C579_=_C775( C579 C775 ) \nC579_=_C779( C579 C779 ) C579_=_C780( C579 C780 ) C579_=_C781( C579 C781 ) C579_=_C783( C579 C783 ) C579_=_C787( C579 C787 ) C579_=_C788( C579 C788 ) \nC579_=_C789( C579 C789 ) C579_=_C790( C579 C790 ) C579_=_C791( C579 C791 ) C579_=_C792( C579 C792 ) C579_=_C793( C579 C793 ) C579_=_C795( C579 C795 ) \nC579_=_C796( C579 C796 ) C579_=_C797( C579 C797 ) C579_=_C798( C579 C798 ) C581_=_C582( C581 C582 ) C581_=_C590( C581 C590 ) C581_=_C591( C581 C591 ) \nC581_=_C604( C581 C604 ) C581_=_C609( C581 C609 ) C581_=_C610( C581 C610 ) C581_=_C613( C581 C613 ) C581_=_C614( C581 C614 ) C581_=_C620( C581 C620 ) \nC581_=_C621( C581 C621 ) C581_=_C626( C581 C626 ) C581_=_C628( C581 C628 ) C581_=_C629( C581 C629 ) C581_=_C631( C581 C631 ) C581_=_C633( C581 C633 ) \nC581_=_C637( C581 C637 ) C581_=_C642( C581 C642 ) C581_=_C643( C581 C643 ) C581_=_C647( C581 C647 ) C581_=_C649( C581 C649 ) C581_=_C654( C581 C654 ) \nC581_=_C655( C581 C655 ) C581_=_C658( C581 C658 ) C581_=_C659( C581 C659 ) C581_=_C662( C581 C662 ) C581_=_C669( C581 C669 ) C581_=_C674( C581 C674 ) \nC581_=_C694( C581 C694 ) C581_=_C703( C581 C703 ) C581_=_C707( C581 C707 ) C581_=_C708( C581 C708 ) C581_=_C709( C581 C709 ) C581_=_C713( C581 C713 ) \nC581_=_C714( C581 C714 ) C581_=_C715( C581 C715 ) C581_=_C716( C581 C716 ) C581_=_C717( C581 C717 ) C581_=_C718( C581 C718 ) C581_=_C719( C581 C719 ) \nC581_=_C723( C581 C723 ) C581_=_C724( C581 C724 ) C581_=_C726( C581 C726 ) C581_=_C733(</w:t>
      </w:r>
    </w:p>
    <w:p>
      <w:pPr>
        <w:pStyle w:val="PreformattedText"/>
        <w:bidi w:val="0"/>
        <w:spacing w:before="0" w:after="0"/>
        <w:jc w:val="left"/>
        <w:rPr/>
      </w:pPr>
      <w:r>
        <w:rPr/>
        <w:t xml:space="preserve"> </w:t>
      </w:r>
      <w:r>
        <w:rPr/>
        <w:t>C581 C733 ) C581_=_C735( C581 C735 ) C581_=_C737( C581 C737 ) \nC581_=_C746( C581 C746 ) C581_=_C751( C581 C751 ) C581_=_C752( C581 C752 ) C581_=_C753( C581 C753 ) C581_=_C760( C581 C760 ) C581_=_C761( C581 C761 ) \nC581_=_C762( C581 C762 ) C581_=_C763( C581 C763 ) C581_=_C769( C581 C769 ) C581_=_C773( C581 C773 ) C581_=_C774( C581 C774 ) C581_=_C775( C581 C775 ) \nC581_=_C776( C581 C776 ) C581_=_C778( C581 C778 ) C581_=_C779( C581 C779 ) C581_=_C781( C581 C781 ) C581_=_C782( C581 C782 ) C581_=_C783( C581 C783 ) \nC581_=_C785( C581 C785 ) C581_=_C787( C581 C787 ) C581_=_C788( C581 C788 ) C581_=_C789( C581 C789 ) C581_=_C790( C581 C790 ) C581_=_C793( C581 C793 ) \nC581_=_C794( C581 C794 ) C581_=_C796( C581 C796 ) C582_=_C583( C582 C583 ) C582_=_C584( C582 C584 ) C582_=_C585( C582 C585 ) C582_=_C587( C582 C587 ) \nC582_=_C588( C582 C588 ) C582_=_C591( C582 C591 ) C582_=_C594( C582 C594 ) C582_=_C604( C582 C604 ) C582_=_C609( C582 C609 ) C582_=_C623( C582 C623 ) \nC582_=_C625( C582 C625 ) C582_=_C626( C582 C626 ) C582_=_C628( C582 C628 ) C582_=_C629( C582 C629 ) C582_=_C633( C582 C633 ) C582_=_C637( C582 C637 ) \nC582_=_C638( C582 C638 ) C582_=_C643( C582 C643 ) C582_=_C653( C582 C653 ) C582_=_C654( C582 C654 ) C582_=_C655( C582 C655 ) C582_=_C657( C582 C657 ) \nC582_=_C658( C582 C658 ) C582_=_C659( C582 C659 ) C582_=_C661( C582 C661 ) C582_=_C662( C582 C662 ) C582_=_C663( C582 C663 ) C582_=_C664( C582 C664 ) \nC582_=_C666( C582 C666 ) C582_=_C669( C582 C669 ) C582_=_C678( C582 C678 ) C582_=_C692( C582 C692 ) C582_=_C697( C582 C697 ) C582_=_C698( C582 C698 ) \nC582_=_C716( C582 C716 ) C582_=_C717( C582 C717 ) C582_=_C718( C582 C718 ) C582_=_C721( C582 C721 ) C582_=_C722( C582 C722 ) C582_=_C724( C582 C724 ) \nC582_=_C736( C582 C736 ) C582_=_C737( C582 C737 ) C582_=_C742( C582 C742 ) C582_=_C749( C582 C749 ) C582_=_C751( C582 C751 ) C582_=_C754( C582 C754 ) \nC582_=_C757( C582 C757 ) C582_=_C760( C582 C760 ) C582_=_C763( C582 C763 ) C582_=_C764( C582 C764 ) C582_=_C766( C582 C766 ) C582_=_C769( C582 C769 ) \nC582_=_C774( C582 C774 ) C582_=_C775( C582 C775 ) C582_=_C776( C582 C776 ) C582_=_C779( C582 C779 ) C582_=_C781( C582 C781 ) C582_=_C785( C582 C785 ) \nC582_=_C788( C582 C788 ) C582_=_C789( C582 C789 ) C582_=_C793( C582 C793 ) C583_=_C584( C583 C584 ) C583_=_C585( C583 C585 ) C583_=_C593( C583 C593 ) \nC583_=_C597( C583 C597 ) C583_=_C600( C583 C600 ) C583_=_C608( C583 C608 ) C583_=_C623( C583 C623 ) C583_=_C624( C583 C624 ) C583_=_C625( C583 C625 ) \nC583_=_C626( C583 C626 ) C583_=_C633( C583 C633 ) C583_=_C635( C583 C635 ) C583_=_C639( C583 C639 ) C583_=_C643( C583 C643 ) C583_=_C646( C583 C646 ) \nC583_=_C652( C583 C652 ) C583_=_C653( C583 C653 ) C583_=_C657( C583 C657 ) C583_=_C658( C583 C658 ) C583_=_C659( C583 C659 ) C583_=_C661( C583 C661 ) \nC583_=_C667( C583 C667 ) C583_=_C668( C583 C668 ) C583_=_C669( C583 C669 ) C583_=_C672( C583 C672 ) C583_=_C681( C583 C681 ) C583_=_C682( C583 C682 ) \nC583_=_C686( C583 C686 ) C583_=_C692( C583 C692 ) C583_=_C697( C583 C697 ) C583_=_C698( C583 C698 ) C583_=_C699( C583 C699 ) C583_=_C700( C583 C700 ) \nC583_=_C701( C583 C701 ) C583_=_C703( C583 C703 ) C583_=_C708( C583 C708 ) C583_=_C713( C583 C713 ) C583_=_C717( C583 C717 ) C583_=_C721( C583 C721 ) \nC583_=_C730( C583 C730 ) C583_=_C732( C583 C732 ) C583_=_C734( C583 C734 ) C583_=_C736( C583 C736 ) C583_=_C747( C583 C747 ) C583_=_C748( C583 C748 ) \nC583_=_C754( C583 C754 ) C583_=_C755( C583 C755 ) C583_=_C757( C583 C757 ) C583_=_C758( C583 C758 ) C583_=_C759( C583 C759 ) C583_=_C760( C583 C760 ) \nC583_=_C763( C583 C763 ) C583_=_C764( C583 C764 ) C583_=_C771( C583 C771 ) C583_=_C778( C583 C778 ) C583_=_C780( C583 C780 ) C583_=_C781( C583 C781 ) \nC583_=_C782( C583 C782 ) C583_=_C785( C583 C785 ) C583_=_C788( C583 C788 ) C583_=_C789( C583 C789 ) C583_=_C790( C583 C790 ) C583_=_C791( C583 C791 ) \nC583_=_C793( C583 C793 ) C583_=_C794( C583 C794 ) C583_=_C796( C583 C796 ) C583_=_C798( C583 C798 ) C584_=_C585( C584 C585 ) C584_=_C593( C584 C593 ) \nC584_=_C595( C584 C595 ) C584_=_C598( C584 C598 ) C584_=_C601( C584 C601 ) C584_=_C607( C584 C607 ) C584_=_C610( C584 C610 ) C584_=_C614( C584 C614 ) \nC584_=_C615( C584 C615 ) C584_=_C621( C584 C621 ) C584_=_C624( C584 C624 ) C584_=_C626( C584 C626 ) C584_=_C630( C584 C630 ) C584_=_C633( C584 C633 ) \nC584_=_C635( C584 C635 ) C584_=_C636( C584 C636 ) C584_=_C638( C584 C638 ) C584_=_C646( C584 C646 ) C584_=_C649( C584 C649 ) C584_=_C650( C584 C650 ) \nC584_=_C652( C584 C652 ) C584_=_C655( C584 C655 ) C584_=_C657( C584 C657 ) C584_=_C658( C584 C658 ) C584_=_C659( C584 C659 ) C584_=_C661( C584 C661 ) \nC584_=_C666( C584 C666 ) C584_=_C667( C584 C667 ) C584_=_C668( C584 C668 ) C584_=_C669( C584 C669 ) C584_=_C671( C584 C671 ) C584_=_C679( C584 C679 ) \nC584_=_C680( C584 C680 ) C584_=_C686( C584 C686 ) C584_=_C690( C584 C690 ) C584_=_C693( C584 C693 ) C584_=_C696( C584 C696 ) C584_=_C701( C584 C701 ) \nC584_=_C703( C584 C703 ) C584_=_C706( C584 C706 ) C584_=_C707( C584 C707 ) C584_=_C710( C584 C710 ) C584_=_C716( C584 C716 ) C584_=_C717( C584 C717 ) \nC584_=_C718( C584 C718 ) C584_=_C721( C584 C721 ) C584_=_C722( C584 C722 ) C584_=_C725( C584 C725 ) C584_=_C727( C584 C727 ) C584_=_C732( C584 C732 ) \nC584_=_C734( C584 C734 ) C584_=_C741( C584 C741 ) C584_=_C742( C584 C742 ) C584_=_C746( C584 C746 ) C584_=_C747( C584 C747 ) C584_=_C748( C584 C748 ) \nC584_=_C749( C584 C749 ) C584_=_C753( C584 C753 ) C584_=_C754( C584 C754 ) C584_=_C759( C584 C759 ) C584_=_C760( C584 C760 ) C584_=_C762( C584 C762 ) \nC584_=_C763( C584 C763 ) C584_=_C764( C584 C764 ) C584_=_C767( C584 C767 ) C584_=_C771( C584 C771 ) C584_=_C773( C584 C773 ) C584_=_C774( C584 C774 ) \nC584_=_C776( C584 C776 ) C584_=_C778( C584 C778 ) C584_=_C779( C584 C779 ) C584_=_C780( C584 C780 ) C584_=_C782( C584 C782 ) C584_=_C785( C584 C785 ) \nC584_=_C786( C584 C786 ) C584_=_C787( C584 C787 ) C584_=_C790( C584 C790 ) C584_=_C791( C584 C791 ) C584_=_C792( C584 C792 ) C584_=_C793( C584 C793 ) \nC584_=_C794( C584 C794 ) C584_=_C795( C584 C795 ) C585_=_C587( C585 C587 ) C585_=_C593( C585 C593 ) C585_=_C595( C585 C595 ) C585_=_C596( C585 C596 ) \nC585_=_C597( C585 C597 ) C585_=_C600( C585 C600 ) C585_=_C604( C585 C604 ) C585_=_C608( C585 C608 ) C585_=_C611( C585 C611 ) C585_=_C614( C585 C614 ) \nC585_=_C623( C585 C623 ) C585_=_C635( C585 C635 ) C585_=_C636( C585 C636 ) C585_=_C639( C585 C639 ) C585_=_C640( C585 C640 ) C585_=_C641( C585 C641 ) \nC585_=_C642( C585 C642 ) C585_=_C644( C585 C644 ) C585_=_C647( C585 C647 ) C585_=_C651( C585 C651 ) C585_=_C652( C585 C652 ) C585_=_C653( C585 C653 ) \nC585_=_C655( C585 C655 ) C585_=_C657( C585 C657 ) C585_=_C658( C585 C658 ) C585_=_C659( C585 C659 ) C585_=_C662( C585 C662 ) C585_=_C664( C585 C664 ) \nC585_=_C669( C585 C669 ) C585_=_C672( C585 C672 ) C585_=_C673( C585 C673 ) C585_=_C674( C585 C674 ) C585_=_C678( C585 C678 ) C585_=_C679( C585 C679 ) \nC585_=_C682( C585 C682 ) C585_=_C685( C585 C685 ) C585_=_C686( C585 C686 ) C585_=_C690( C585 C690 ) C585_=_C697( C585 C697 ) C585_=_C698( C585 C698 ) \nC585_=_C704( C585 C704 ) C585_=_C705( C585 C705 ) C585_=_C706( C585 C706 ) C585_=_C708( C585 C708 ) C585_=_C715( C585 C715 ) C585_=_C717( C585 C717 ) \nC585_=_C718( C585 C718 ) C585_=_C721( C585 C721 ) C585_=_C724( C585 C724 ) C585_=_C727( C585 C727 ) C585_=_C731( C585 C731 ) C585_=_C732( C585 C732 ) \nC585_=_C733( C585 C733 ) C585_=_C735( C585 C735 ) C585_=_C746( C585 C746 ) C585_=_C748( C585 C748 ) C585_=_C752( C585 C752 ) C585_=_C753( C585 C753 ) \nC585_=_C754( C585 C754 ) C585_=_C762( C585 C762 ) C585_=_C763( C585 C763 ) C585_=_C764( C585 C764 ) C585_=_C766( C585 C766 ) C585_=_C767( C585 C767 ) \nC585_=_C770( C585 C770 ) C585_=_C773( C585 C773 ) C585_=_C774( C585 C774 ) C585_=_C775( C585 C775 ) C585_=_C776( C585 C776 ) C585_=_C779( C585 C779 ) \nC585_=_C782( C585 C782 ) C585_=_C791( C585 C791 ) C587_=_C588( C587 C588 ) C587_=_C590( C587 C590 ) C587_=_C593( C587 C593 ) C587_=_C595( C587 C595 ) \nC587_=_C596( C587 C596 ) C587_=_C597( C587 C597 ) C587_=_C609( C587 C609 ) C587_=_C613( C587 C613 ) C587_=_C621( C587 C621 ) C587_=_C623( C587 C623 ) \nC587_=_C628( C587 C628 ) C587_=_C638( C587 C638 ) C587_=_C639( C587 C639 ) C587_=_C641( C587 C641 ) C587_=_C653( C587 C653 ) C587_=_C654( C587 C654 ) \nC587_=_C655( C587 C655 ) C587_=_C657( C587 C657 ) C587_=_C661( C587 C661 ) C587_=_C662( C587 C662 ) C587_=_C663( C587 C663 ) C587_=_C664( C587 C664 ) \nC587_=_C672( C587 C672 ) C587_=_C673( C587 C673 ) C587_=_C674( C587 C674 ) C587_=_C677( C587 C677 ) C587_=_C681( C587 C681 ) C587_=_C682( C587 C682 ) \nC587_=_C687( C587 C687 ) C587_=_C690( C587 C690 ) C587_=_C693( C587 C693 ) C587_=_C696( C587 C696 ) C587_=_C699( C587 C699 ) C587_=_C700( C587 C700 ) \nC587_=_C708( C587 C708 ) C587_=_C712( C587 C712 ) C587_=_C714( C587 C714 ) C587_=_C715( C587 C715 ) C587_=_C722( C587 C722 ) C587_=_C724( C587 C724 ) \nC587_=_C726( C587 C726 ) C587_=_C729( C587 C729 ) C587_=_C731( C587 C731 ) C587_=_C732( C587 C732 ) C587_=_C733( C587 C733 ) C587_=_C738( C587 C738 ) \nC587_=_C739( C587 C739 ) C587_=_C741( C587 C741 ) C587_=_C744( C587 C744 ) C587_=_C746( C587 C746 ) C587_=_C748( C587 C748 ) C587_=_C750( C587 C750 ) \nC587_=_C751( C587 C751 ) C587_=_C754( C587 C754 ) C587_=_C757( C587 C757 ) C587_=_C761( C587 C761 ) C587_=_C763( C587 C763 ) C587_=_C764( C587 C764 ) \nC587_=_C766( C587 C766 ) C587_=_C767( C587 C767 ) C587_=_C769( C587 C769 ) C587_=_C773( C587 C773 ) C587_=_C774( C587 C774 ) C587_=_C775( C587 C775 ) \nC587_=_C782( C587 C782 ) C587_=_C785( C587 C785 ) C587_=_C788( C587 C788 ) C587_=_C791( C587 C791 ) C587_=_C793( C587 C793 ) C587_=_C794( C587 C794 ) \nC587_=_C795( C587 C795 ) C587_=_C797( C587 C797 ) C588_=_C598( C588 C598 ) C588_=_C601( C588 C601 ) C588_=_C607( C588 C607 ) C588_=_C611( C588 C611 ) \nC588_=_C613( C588 C613 ) C588_=_C614( C588 C614 ) C588_=_C615( C588 C615 ) C588_=_C623( C588 C623 ) C588_=_C628(</w:t>
      </w:r>
    </w:p>
    <w:p>
      <w:pPr>
        <w:pStyle w:val="PreformattedText"/>
        <w:bidi w:val="0"/>
        <w:spacing w:before="0" w:after="0"/>
        <w:jc w:val="left"/>
        <w:rPr/>
      </w:pPr>
      <w:r>
        <w:rPr/>
        <w:t xml:space="preserve"> </w:t>
      </w:r>
      <w:r>
        <w:rPr/>
        <w:t>C588 C628 ) C588_=_C632( C588 C632 ) \nC588_=_C641( C588 C641 ) C588_=_C642( C588 C642 ) C588_=_C644( C588 C644 ) C588_=_C646( C588 C646 ) C588_=_C653( C588 C653 ) C588_=_C654( C588 C654 ) \nC588_=_C659( C588 C659 ) C588_=_C661( C588 C661 ) C588_=_C662( C588 C662 ) C588_=_C663( C588 C663 ) C588_=_C664( C588 C664 ) C588_=_C668( C588 C668 ) \nC588_=_C671( C588 C671 ) C588_=_C674( C588 C674 ) C588_=_C677( C588 C677 ) C588_=_C678( C588 C678 ) C588_=_C679( C588 C679 ) C588_=_C684( C588 C684 ) \nC588_=_C685( C588 C685 ) C588_=_C687( C588 C687 ) C588_=_C690( C588 C690 ) C588_=_C692( C588 C692 ) C588_=_C697( C588 C697 ) C588_=_C698( C588 C698 ) \nC588_=_C703( C588 C703 ) C588_=_C705( C588 C705 ) C588_=_C706( C588 C706 ) C588_=_C712( C588 C712 ) C588_=_C713( C588 C713 ) C588_=_C717( C588 C717 ) \nC588_=_C721( C588 C721 ) C588_=_C722( C588 C722 ) C588_=_C732( C588 C732 ) C588_=_C734( C588 C734 ) C588_=_C737( C588 C737 ) C588_=_C738( C588 C738 ) \nC588_=_C741( C588 C741 ) C588_=_C747( C588 C747 ) C588_=_C749( C588 C749 ) C588_=_C754( C588 C754 ) C588_=_C757( C588 C757 ) C588_=_C759( C588 C759 ) \nC588_=_C762( C588 C762 ) C588_=_C763( C588 C763 ) C588_=_C766( C588 C766 ) C588_=_C767( C588 C767 ) C588_=_C770( C588 C770 ) C588_=_C774( C588 C774 ) \nC588_=_C775( C588 C775 ) C588_=_C776( C588 C776 ) C588_=_C778( C588 C778 ) C588_=_C779( C588 C779 ) C588_=_C780( C588 C780 ) C588_=_C781( C588 C781 ) \nC588_=_C783( C588 C783 ) C588_=_C785( C588 C785 ) C588_=_C787( C588 C787 ) C588_=_C788( C588 C788 ) C588_=_C792( C588 C792 ) C588_=_C793( C588 C793 ) \nC588_=_C794( C588 C794 ) C588_=_C795( C588 C795 ) C588_=_C796( C588 C796 ) C590_=_C591( C590 C591 ) C590_=_C593( C590 C593 ) C590_=_C595( C590 C595 ) \nC590_=_C596( C590 C596 ) C590_=_C608( C590 C608 ) C590_=_C609( C590 C609 ) C590_=_C610( C590 C610 ) C590_=_C614( C590 C614 ) C590_=_C621( C590 C621 ) \nC590_=_C638( C590 C638 ) C590_=_C639( C590 C639 ) C590_=_C642( C590 C642 ) C590_=_C643( C590 C643 ) C590_=_C649( C590 C649 ) C590_=_C650( C590 C650 ) \nC590_=_C651( C590 C651 ) C590_=_C657( C590 C657 ) C590_=_C666( C590 C666 ) C590_=_C672( C590 C672 ) C590_=_C682( C590 C682 ) C590_=_C686( C590 C686 ) \nC590_=_C687( C590 C687 ) C590_=_C694( C590 C694 ) C590_=_C696( C590 C696 ) C590_=_C699( C590 C699 ) C590_=_C700( C590 C700 ) C590_=_C702( C590 C702 ) \nC590_=_C703( C590 C703 ) C590_=_C704( C590 C704 ) C590_=_C705( C590 C705 ) C590_=_C706( C590 C706 ) C590_=_C707( C590 C707 ) C590_=_C708( C590 C708 ) \nC590_=_C712( C590 C712 ) C590_=_C713( C590 C713 ) C590_=_C714( C590 C714 ) C590_=_C719( C590 C719 ) C590_=_C723( C590 C723 ) C590_=_C724( C590 C724 ) \nC590_=_C725( C590 C725 ) C590_=_C726( C590 C726 ) C590_=_C729( C590 C729 ) C590_=_C733( C590 C733 ) C590_=_C735( C590 C735 ) C590_=_C737( C590 C737 ) \nC590_=_C739( C590 C739 ) C590_=_C745( C590 C745 ) C590_=_C746( C590 C746 ) C590_=_C747( C590 C747 ) C590_=_C749( C590 C749 ) C590_=_C750( C590 C750 ) \nC590_=_C752( C590 C752 ) C590_=_C753( C590 C753 ) C590_=_C756( C590 C756 ) C590_=_C761( C590 C761 ) C590_=_C764( C590 C764 ) C590_=_C766( C590 C766 ) \nC590_=_C767( C590 C767 ) C590_=_C776( C590 C776 ) C590_=_C779( C590 C779 ) C590_=_C780( C590 C780 ) C590_=_C781( C590 C781 ) C590_=_C782( C590 C782 ) \nC590_=_C783( C590 C783 ) C590_=_C786( C590 C786 ) C590_=_C787( C590 C787 ) C590_=_C788( C590 C788 ) C590_=_C789( C590 C789 ) C590_=_C791( C590 C791 ) \nC590_=_C795( C590 C795 ) C591_=_C607( C591 C607 ) C591_=_C609( C591 C609 ) C591_=_C614( C591 C614 ) C591_=_C619( C591 C619 ) C591_=_C625( C591 C625 ) \nC591_=_C626( C591 C626 ) C591_=_C629( C591 C629 ) C591_=_C631( C591 C631 ) C591_=_C632( C591 C632 ) C591_=_C637( C591 C637 ) C591_=_C638( C591 C638 ) \nC591_=_C640( C591 C640 ) C591_=_C650( C591 C650 ) C591_=_C658( C591 C658 ) C591_=_C659( C591 C659 ) C591_=_C664( C591 C664 ) C591_=_C666( C591 C666 ) \nC591_=_C667( C591 C667 ) C591_=_C669( C591 C669 ) C591_=_C672( C591 C672 ) C591_=_C674( C591 C674 ) C591_=_C677( C591 C677 ) C591_=_C680( C591 C680 ) \nC591_=_C685( C591 C685 ) C591_=_C687( C591 C687 ) C591_=_C699( C591 C699 ) C591_=_C702( C591 C702 ) C591_=_C703( C591 C703 ) C591_=_C707( C591 C707 ) \nC591_=_C712( C591 C712 ) C591_=_C723( C591 C723 ) C591_=_C724( C591 C724 ) C591_=_C725( C591 C725 ) C591_=_C732( C591 C732 ) C591_=_C735( C591 C735 ) \nC591_=_C737( C591 C737 ) C591_=_C742( C591 C742 ) C591_=_C744( C591 C744 ) C591_=_C745( C591 C745 ) C591_=_C747( C591 C747 ) C591_=_C748( C591 C748 ) \nC591_=_C750( C591 C750 ) C591_=_C755( C591 C755 ) C591_=_C757( C591 C757 ) C591_=_C760( C591 C760 ) C591_=_C763( C591 C763 ) C591_=_C764( C591 C764 ) \nC591_=_C766( C591 C766 ) C591_=_C767( C591 C767 ) C591_=_C769( C591 C769 ) C591_=_C771( C591 C771 ) C591_=_C775( C591 C775 ) C591_=_C776( C591 C776 ) \nC591_=_C783( C591 C783 ) C591_=_C785( C591 C785 ) C591_=_C786( C591 C786 ) C591_=_C789( C591 C789 ) C591_=_C794( C591 C794 ) C591_=_C795( C591 C795 ) \nC593_=_C596( C593 C596 ) C593_=_C600( C593 C600 ) C593_=_C608( C593 C608 ) C593_=_C610( C593 C610 ) C593_=_C619( C593 C619 ) C593_=_C635( C593 C635 ) \nC593_=_C638( C593 C638 ) C593_=_C639( C593 C639 ) C593_=_C646( C593 C646 ) C593_=_C652( C593 C652 ) C593_=_C653( C593 C653 ) C593_=_C657( C593 C657 ) \nC593_=_C661( C593 C661 ) C593_=_C664( C593 C664 ) C593_=_C667( C593 C667 ) C593_=_C668( C593 C668 ) C593_=_C669( C593 C669 ) C593_=_C677( C593 C677 ) \nC593_=_C682( C593 C682 ) C593_=_C686( C593 C686 ) C593_=_C690( C593 C690 ) C593_=_C694( C593 C694 ) C593_=_C696( C593 C696 ) C593_=_C697( C593 C697 ) \nC593_=_C698( C593 C698 ) C593_=_C699( C593 C699 ) C593_=_C700( C593 C700 ) C593_=_C703( C593 C703 ) C593_=_C705( C593 C705 ) C593_=_C706( C593 C706 ) \nC593_=_C709( C593 C709 ) C593_=_C712( C593 C712 ) C593_=_C714( C593 C714 ) C593_=_C718( C593 C718 ) C593_=_C726( C593 C726 ) C593_=_C727( C593 C727 ) \nC593_=_C732( C593 C732 ) C593_=_C735( C593 C735 ) C593_=_C737( C593 C737 ) C593_=_C738( C593 C738 ) C593_=_C746( C593 C746 ) C593_=_C747( C593 C747 ) \nC593_=_C749( C593 C749 ) C593_=_C751( C593 C751 ) C593_=_C752( C593 C752 ) C593_=_C753( C593 C753 ) C593_=_C758( C593 C758 ) C593_=_C760( C593 C760 ) \nC593_=_C761( C593 C761 ) C593_=_C762( C593 C762 ) C593_=_C764( C593 C764 ) C593_=_C770( C593 C770 ) C593_=_C771( C593 C771 ) C593_=_C782( C593 C782 ) \nC593_=_C783( C593 C783 ) C593_=_C787( C593 C787 ) C593_=_C790( C593 C790 ) C593_=_C791( C593 C791 ) C593_=_C793( C593 C793 ) C593_=_C794( C593 C794 ) \nC593_=_C796( C593 C796 ) C594_=_C620( C594 C620 ) C594_=_C621( C594 C621 ) C594_=_C625( C594 C625 ) C594_=_C636( C594 C636 ) C594_=_C638( C594 C638 ) \nC594_=_C640( C594 C640 ) C594_=_C641( C594 C641 ) C594_=_C646( C594 C646 ) C594_=_C659( C594 C659 ) C594_=_C661( C594 C661 ) C594_=_C664( C594 C664 ) \nC594_=_C666( C594 C666 ) C594_=_C667( C594 C667 ) C594_=_C669( C594 C669 ) C594_=_C671( C594 C671 ) C594_=_C677( C594 C677 ) C594_=_C678( C594 C678 ) \nC594_=_C692( C594 C692 ) C594_=_C693( C594 C693 ) C594_=_C694( C594 C694 ) C594_=_C697( C594 C697 ) C594_=_C698( C594 C698 ) C594_=_C699( C594 C699 ) \nC594_=_C700( C594 C700 ) C594_=_C702( C594 C702 ) C594_=_C708( C594 C708 ) C594_=_C710( C594 C710 ) C594_=_C714( C594 C714 ) C594_=_C718( C594 C718 ) \nC594_=_C719( C594 C719 ) C594_=_C724( C594 C724 ) C594_=_C725( C594 C725 ) C594_=_C726( C594 C726 ) C594_=_C727( C594 C727 ) C594_=_C729( C594 C729 ) \nC594_=_C730( C594 C730 ) C594_=_C731( C594 C731 ) C594_=_C736( C594 C736 ) C594_=_C738( C594 C738 ) C594_=_C739( C594 C739 ) C594_=_C742( C594 C742 ) \nC594_=_C745( C594 C745 ) C594_=_C747( C594 C747 ) C594_=_C752( C594 C752 ) C594_=_C759( C594 C759 ) C594_=_C761( C594 C761 ) C594_=_C766( C594 C766 ) \nC594_=_C767( C594 C767 ) C594_=_C769( C594 C769 ) C594_=_C774( C594 C774 ) C594_=_C780( C594 C780 ) C594_=_C781( C594 C781 ) C594_=_C786( C594 C786 ) \nC594_=_C788( C594 C788 ) C594_=_C789( C594 C789 ) C594_=_C796( C594 C796 ) C595_=_C596( C595 C596 ) C595_=_C597( C595 C597 ) C595_=_C598( C595 C598 ) \nC595_=_C608( C595 C608 ) C595_=_C610( C595 C610 ) C595_=_C615( C595 C615 ) C595_=_C619( C595 C619 ) C595_=_C621( C595 C621 ) C595_=_C626( C595 C626 ) \nC595_=_C630( C595 C630 ) C595_=_C633( C595 C633 ) C595_=_C639( C595 C639 ) C595_=_C641( C595 C641 ) C595_=_C644( C595 C644 ) C595_=_C646( C595 C646 ) \nC595_=_C650( C595 C650 ) C595_=_C651( C595 C651 ) C595_=_C654( C595 C654 ) C595_=_C655( C595 C655 ) C595_=_C657( C595 C657 ) C595_=_C658( C595 C658 ) \nC595_=_C662( C595 C662 ) C595_=_C672( C595 C672 ) C595_=_C673( C595 C673 ) C595_=_C674( C595 C674 ) C595_=_C681( C595 C681 ) C595_=_C684( C595 C684 ) \nC595_=_C686( C595 C686 ) C595_=_C687( C595 C687 ) C595_=_C697( C595 C697 ) C595_=_C701( C595 C701 ) C595_=_C704( C595 C704 ) C595_=_C705( C595 C705 ) \nC595_=_C706( C595 C706 ) C595_=_C707( C595 C707 ) C595_=_C713( C595 C713 ) C595_=_C714( C595 C714 ) C595_=_C715( C595 C715 ) C595_=_C718( C595 C718 ) \nC595_=_C719( C595 C719 ) C595_=_C723( C595 C723 ) C595_=_C726( C595 C726 ) C595_=_C727( C595 C727 ) C595_=_C731( C595 C731 ) C595_=_C732( C595 C732 ) \nC595_=_C733( C595 C733 ) C595_=_C734( C595 C734 ) C595_=_C736( C595 C736 ) C595_=_C739( C595 C739 ) C595_=_C744( C595 C744 ) C595_=_C746( C595 C746 ) \nC595_=_C748( C595 C748 ) C595_=_C749( C595 C749 ) C595_=_C752( C595 C752 ) C595_=_C754( C595 C754 ) C595_=_C756( C595 C756 ) C595_=_C759( C595 C759 ) \nC595_=_C761( C595 C761 ) C595_=_C762( C595 C762 ) C595_=_C763( C595 C763 ) C595_=_C764( C595 C764 ) C595_=_C766( C595 C766 ) C595_=_C767( C595 C767 ) \nC595_=_C773( C595 C773 ) C595_=_C774( C595 C774 ) C595_=_C775( C595 C775 ) C595_=_C781( C595 C781 ) C595_=_C786( C595 C786 ) C595_=_C788( C595 C788 ) \nC595_=_C791( C595 C791 ) C595_=_C792( C595 C792 ) C595_=_C793( C595 C793 ) C595_=_C795( C595 C795 ) C595_=_C796( C595 C796 ) C596_=_C597( C596 C597 ) \nC596_=_C610( C596 C610 ) C596_=_C624( C596 C624 ) C596_=_C630( C596 C630 ) C596_=_C632( C596 C632 ) C596_=_C635( C596 C635 ) C596_=_C637(</w:t>
      </w:r>
    </w:p>
    <w:p>
      <w:pPr>
        <w:pStyle w:val="PreformattedText"/>
        <w:bidi w:val="0"/>
        <w:spacing w:before="0" w:after="0"/>
        <w:jc w:val="left"/>
        <w:rPr/>
      </w:pPr>
      <w:r>
        <w:rPr/>
        <w:t xml:space="preserve"> </w:t>
      </w:r>
      <w:r>
        <w:rPr/>
        <w:t>C596 C637 ) \nC596_=_C638( C596 C638 ) C596_=_C639( C596 C639 ) C596_=_C640( C596 C640 ) C596_=_C641( C596 C641 ) C596_=_C647( C596 C647 ) C596_=_C655( C596 C655 ) \nC596_=_C657( C596 C657 ) C596_=_C658( C596 C658 ) C596_=_C662( C596 C662 ) C596_=_C671( C596 C671 ) C596_=_C672( C596 C672 ) C596_=_C673( C596 C673 ) \nC596_=_C674( C596 C674 ) C596_=_C681( C596 C681 ) C596_=_C682( C596 C682 ) C596_=_C684( C596 C684 ) C596_=_C690( C596 C690 ) C596_=_C692( C596 C692 ) \nC596_=_C693( C596 C693 ) C596_=_C701( C596 C701 ) C596_=_C712( C596 C712 ) C596_=_C716( C596 C716 ) C596_=_C717( C596 C717 ) C596_=_C722( C596 C722 ) \nC596_=_C726( C596 C726 ) C596_=_C729( C596 C729 ) C596_=_C731( C596 C731 ) C596_=_C732( C596 C732 ) C596_=_C733( C596 C733 ) C596_=_C734( C596 C734 ) \nC596_=_C737( C596 C737 ) C596_=_C739( C596 C739 ) C596_=_C741( C596 C741 ) C596_=_C742( C596 C742 ) C596_=_C746( C596 C746 ) C596_=_C747( C596 C747 ) \nC596_=_C748( C596 C748 ) C596_=_C749( C596 C749 ) C596_=_C750( C596 C750 ) C596_=_C751( C596 C751 ) C596_=_C754( C596 C754 ) C596_=_C757( C596 C757 ) \nC596_=_C761( C596 C761 ) C596_=_C764( C596 C764 ) C596_=_C766( C596 C766 ) C596_=_C767( C596 C767 ) C596_=_C769( C596 C769 ) C596_=_C771( C596 C771 ) \nC596_=_C773( C596 C773 ) C596_=_C774( C596 C774 ) C596_=_C775( C596 C775 ) C596_=_C776( C596 C776 ) C596_=_C779( C596 C779 ) C596_=_C780( C596 C780 ) \nC596_=_C781( C596 C781 ) C596_=_C783( C596 C783 ) C596_=_C787( C596 C787 ) C596_=_C790( C596 C790 ) C596_=_C791( C596 C791 ) C596_=_C792( C596 C792 ) \nC596_=_C793( C596 C793 ) C596_=_C796( C596 C796 ) C596_=_C798( C596 C798 ) C597_=_C607( C597 C607 ) C597_=_C610( C597 C610 ) C597_=_C624( C597 C624 ) \nC597_=_C625( C597 C625 ) C597_=_C629( C597 C629 ) C597_=_C630( C597 C630 ) C597_=_C631( C597 C631 ) C597_=_C639( C597 C639 ) C597_=_C641( C597 C641 ) \nC597_=_C643( C597 C643 ) C597_=_C647( C597 C647 ) C597_=_C655( C597 C655 ) C597_=_C657( C597 C657 ) C597_=_C658( C597 C658 ) C597_=_C659( C597 C659 ) \nC597_=_C662( C597 C662 ) C597_=_C671( C597 C671 ) C597_=_C672( C597 C672 ) C597_=_C673( C597 C673 ) C597_=_C674( C597 C674 ) C597_=_C682( C597 C682 ) \nC597_=_C684( C597 C684 ) C597_=_C685( C597 C685 ) C597_=_C690( C597 C690 ) C597_=_C692( C597 C692 ) C597_=_C693( C597 C693 ) C597_=_C700( C597 C700 ) \nC597_=_C701( C597 C701 ) C597_=_C703( C597 C703 ) C597_=_C709( C597 C709 ) C597_=_C717( C597 C717 ) C597_=_C721( C597 C721 ) C597_=_C730( C597 C730 ) \nC597_=_C731( C597 C731 ) C597_=_C732( C597 C732 ) C597_=_C733( C597 C733 ) C597_=_C734( C597 C734 ) C597_=_C735( C597 C735 ) C597_=_C739( C597 C739 ) \nC597_=_C741( C597 C741 ) C597_=_C742( C597 C742 ) C597_=_C746( C597 C746 ) C597_=_C748( C597 C748 ) C597_=_C749( C597 C749 ) C597_=_C750( C597 C750 ) \nC597_=_C753( C597 C753 ) C597_=_C754( C597 C754 ) C597_=_C757( C597 C757 ) C597_=_C758( C597 C758 ) C597_=_C759( C597 C759 ) C597_=_C761( C597 C761 ) \nC597_=_C766( C597 C766 ) C597_=_C767( C597 C767 ) C597_=_C769( C597 C769 ) C597_=_C771( C597 C771 ) C597_=_C773( C597 C773 ) C597_=_C774( C597 C774 ) \nC597_=_C775( C597 C775 ) C597_=_C778( C597 C778 ) C597_=_C779( C597 C779 ) C597_=_C780( C597 C780 ) C597_=_C782( C597 C782 ) C597_=_C790( C597 C790 ) \nC597_=_C791( C597 C791 ) C597_=_C792( C597 C792 ) C597_=_C794( C597 C794 ) C597_=_C798( C597 C798 ) C598_=_C607( C598 C607 ) C598_=_C610( C598 C610 ) \nC598_=_C615( C598 C615 ) C598_=_C621( C598 C621 ) C598_=_C624( C598 C624 ) C598_=_C626( C598 C626 ) C598_=_C629( C598 C629 ) C598_=_C630( C598 C630 ) \nC598_=_C633( C598 C633 ) C598_=_C639( C598 C639 ) C598_=_C642( C598 C642 ) C598_=_C646( C598 C646 ) C598_=_C650( C598 C650 ) C598_=_C651( C598 C651 ) \nC598_=_C658( C598 C658 ) C598_=_C661( C598 C661 ) C598_=_C662( C598 C662 ) C598_=_C663( C598 C663 ) C598_=_C672( C598 C672 ) C598_=_C678( C598 C678 ) \nC598_=_C680( C598 C680 ) C598_=_C681( C598 C681 ) C598_=_C684( C598 C684 ) C598_=_C685( C598 C685 ) C598_=_C701( C598 C701 ) C598_=_C703( C598 C703 ) \nC598_=_C705( C598 C705 ) C598_=_C707( C598 C707 ) C598_=_C709( C598 C709 ) C598_=_C710( C598 C710 ) C598_=_C713( C598 C713 ) C598_=_C718( C598 C718 ) \nC598_=_C721( C598 C721 ) C598_=_C722( C598 C722 ) C598_=_C723( C598 C723 ) C598_=_C724( C598 C724 ) C598_=_C727( C598 C727 ) C598_=_C729( C598 C729 ) \nC598_=_C731( C598 C731 ) C598_=_C733( C598 C733 ) C598_=_C734( C598 C734 ) C598_=_C736( C598 C736 ) C598_=_C745( C598 C745 ) C598_=_C746( C598 C746 ) \nC598_=_C747( C598 C747 ) C598_=_C752( C598 C752 ) C598_=_C753( C598 C753 ) C598_=_C754( C598 C754 ) C598_=_C755( C598 C755 ) C598_=_C758( C598 C758 ) \nC598_=_C759( C598 C759 ) C598_=_C762( C598 C762 ) C598_=_C763( C598 C763 ) C598_=_C769( C598 C769 ) C598_=_C770( C598 C770 ) C598_=_C771( C598 C771 ) \nC598_=_C774( C598 C774 ) C598_=_C776( C598 C776 ) C598_=_C778( C598 C778 ) C598_=_C779( C598 C779 ) C598_=_C780( C598 C780 ) C598_=_C781( C598 C781 ) \nC598_=_C786( C598 C786 ) C598_=_C789( C598 C789 ) C598_=_C790( C598 C790 ) C598_=_C791( C598 C791 ) C598_=_C793( C598 C793 ) C598_=_C794( C598 C794 ) \nC598_=_C795( C598 C795 ) C598_=_C796( C598 C796 ) C598_=_C798( C598 C798 ) C600_=_C601( C600 C601 ) C600_=_C604( C600 C604 ) C600_=_C608( C600 C608 ) \nC600_=_C610( C600 C610 ) C600_=_C614( C600 C614 ) C600_=_C619( C600 C619 ) C600_=_C624( C600 C624 ) C600_=_C625( C600 C625 ) C600_=_C626( C600 C626 ) \nC600_=_C629( C600 C629 ) C600_=_C635( C600 C635 ) C600_=_C636( C600 C636 ) C600_=_C639( C600 C639 ) C600_=_C647( C600 C647 ) C600_=_C650( C600 C650 ) \nC600_=_C651( C600 C651 ) C600_=_C652( C600 C652 ) C600_=_C653( C600 C653 ) C600_=_C655( C600 C655 ) C600_=_C658( C600 C658 ) C600_=_C663( C600 C663 ) \nC600_=_C666( C600 C666 ) C600_=_C667( C600 C667 ) C600_=_C668( C600 C668 ) C600_=_C669( C600 C669 ) C600_=_C672( C600 C672 ) C600_=_C677( C600 C677 ) \nC600_=_C681( C600 C681 ) C600_=_C682( C600 C682 ) C600_=_C684( C600 C684 ) C600_=_C685( C600 C685 ) C600_=_C694( C600 C694 ) C600_=_C707( C600 C707 ) \nC600_=_C712( C600 C712 ) C600_=_C714( C600 C714 ) C600_=_C718( C600 C718 ) C600_=_C722( C600 C722 ) C600_=_C723( C600 C723 ) C600_=_C729( C600 C729 ) \nC600_=_C731( C600 C731 ) C600_=_C732( C600 C732 ) C600_=_C733( C600 C733 ) C600_=_C734( C600 C734 ) C600_=_C735( C600 C735 ) C600_=_C736( C600 C736 ) \nC600_=_C738( C600 C738 ) C600_=_C747( C600 C747 ) C600_=_C750( C600 C750 ) C600_=_C751( C600 C751 ) C600_=_C754( C600 C754 ) C600_=_C757( C600 C757 ) \nC600_=_C758( C600 C758 ) C600_=_C760( C600 C760 ) C600_=_C769( C600 C769 ) C600_=_C770( C600 C770 ) C600_=_C776( C600 C776 ) C600_=_C778( C600 C778 ) \nC600_=_C779( C600 C779 ) C600_=_C781( C600 C781 ) C600_=_C786( C600 C786 ) C600_=_C788( C600 C788 ) C600_=_C789( C600 C789 ) C600_=_C790( C600 C790 ) \nC600_=_C798( C600 C798 ) C601_=_C611( C601 C611 ) C601_=_C620( C601 C620 ) C601_=_C624( C601 C624 ) C601_=_C629( C601 C629 ) C601_=_C632( C601 C632 ) \nC601_=_C636( C601 C636 ) C601_=_C638( C601 C638 ) C601_=_C639( C601 C639 ) C601_=_C646( C601 C646 ) C601_=_C647( C601 C647 ) C601_=_C650( C601 C650 ) \nC601_=_C654( C601 C654 ) C601_=_C655( C601 C655 ) C601_=_C658( C601 C658 ) C601_=_C659( C601 C659 ) C601_=_C662( C601 C662 ) C601_=_C666( C601 C666 ) \nC601_=_C668( C601 C668 ) C601_=_C671( C601 C671 ) C601_=_C677( C601 C677 ) C601_=_C680( C601 C680 ) C601_=_C682( C601 C682 ) C601_=_C684( C601 C684 ) \nC601_=_C685( C601 C685 ) C601_=_C686( C601 C686 ) C601_=_C687( C601 C687 ) C601_=_C690( C601 C690 ) C601_=_C692( C601 C692 ) C601_=_C693( C601 C693 ) \nC601_=_C696( C601 C696 ) C601_=_C697( C601 C697 ) C601_=_C698( C601 C698 ) C601_=_C701( C601 C701 ) C601_=_C702( C601 C702 ) C601_=_C703( C601 C703 ) \nC601_=_C706( C601 C706 ) C601_=_C707( C601 C707 ) C601_=_C710( C601 C710 ) C601_=_C713( C601 C713 ) C601_=_C717( C601 C717 ) C601_=_C718( C601 C718 ) \nC601_=_C721( C601 C721 ) C601_=_C722( C601 C722 ) C601_=_C725( C601 C725 ) C601_=_C729( C601 C729 ) C601_=_C730( C601 C730 ) C601_=_C734( C601 C734 ) \nC601_=_C741( C601 C741 ) C601_=_C742( C601 C742 ) C601_=_C747( C601 C747 ) C601_=_C748( C601 C748 ) C601_=_C750( C601 C750 ) C601_=_C751( C601 C751 ) \nC601_=_C753( C601 C753 ) C601_=_C754( C601 C754 ) C601_=_C756( C601 C756 ) C601_=_C758( C601 C758 ) C601_=_C761( C601 C761 ) C601_=_C762( C601 C762 ) \nC601_=_C764( C601 C764 ) C601_=_C767( C601 C767 ) C601_=_C769( C601 C769 ) C601_=_C770( C601 C770 ) C601_=_C773( C601 C773 ) C601_=_C778( C601 C778 ) \nC601_=_C779( C601 C779 ) C601_=_C781( C601 C781 ) C601_=_C782( C601 C782 ) C601_=_C786( C601 C786 ) C601_=_C787( C601 C787 ) C601_=_C788( C601 C788 ) \nC601_=_C789( C601 C789 ) C601_=_C791( C601 C791 ) C601_=_C792( C601 C792 ) C601_=_C794( C601 C794 ) C601_=_C797( C601 C797 ) C601_=_C798( C601 C798 ) \nC604_=_C607( C604 C607 ) C604_=_C611( C604 C611 ) C604_=_C620( C604 C620 ) C604_=_C623( C604 C623 ) C604_=_C624( C604 C624 ) C604_=_C625( C604 C625 ) \nC604_=_C626( C604 C626 ) C604_=_C631( C604 C631 ) C604_=_C632( C604 C632 ) C604_=_C633( C604 C633 ) C604_=_C635( C604 C635 ) C604_=_C636( C604 C636 ) \nC604_=_C637( C604 C637 ) C604_=_C640( C604 C640 ) C604_=_C642( C604 C642 ) C604_=_C643( C604 C643 ) C604_=_C644( C604 C644 ) C604_=_C647( C604 C647 ) \nC604_=_C649( C604 C649 ) C604_=_C652( C604 C652 ) C604_=_C653( C604 C653 ) C604_=_C655( C604 C655 ) C604_=_C658( C604 C658 ) C604_=_C662( C604 C662 ) \nC604_=_C663( C604 C663 ) C604_=_C669( C604 C669 ) C604_=_C673( C604 C673 ) C604_=_C678( C604 C678 ) C604_=_C679( C604 C679 ) C604_=_C684( C604 C684 ) \nC604_=_C685( C604 C685 ) C604_=_C694( C604 C694 ) C604_=_C700( C604 C700 ) C604_=_C704( C604 C704 ) C604_=_C705( C604 C705 ) C604_=_C706( C604 C706 ) \nC604_=_C707( C604 C707 ) C604_=_C708( C604 C708 ) C604_=_C712( C604 C712 ) C604_=_C714( C604 C714 ) C604_=_C715( C604 C715 ) C604_=_C716( C604 C716 ) \nC604_=_C721( C604 C721 ) C604_=_C723( C604 C723 ) C604_=_C724( C604 C724 ) C604_=_C730( C604 C730 ) C604_=_C731( C604 C731 ) C604_=_C733( C604 C733 ) \nC604_=_C735(</w:t>
      </w:r>
    </w:p>
    <w:p>
      <w:pPr>
        <w:pStyle w:val="PreformattedText"/>
        <w:bidi w:val="0"/>
        <w:spacing w:before="0" w:after="0"/>
        <w:jc w:val="left"/>
        <w:rPr/>
      </w:pPr>
      <w:r>
        <w:rPr/>
        <w:t xml:space="preserve"> </w:t>
      </w:r>
      <w:r>
        <w:rPr/>
        <w:t>C604 C735 ) C604_=_C737( C604 C737 ) C604_=_C738( C604 C738 ) C604_=_C751( C604 C751 ) C604_=_C760( C604 C760 ) C604_=_C763( C604 C763 ) \nC604_=_C770( C604 C770 ) C604_=_C773( C604 C773 ) C604_=_C775( C604 C775 ) C604_=_C776( C604 C776 ) C604_=_C779( C604 C779 ) C604_=_C782( C604 C782 ) \nC604_=_C785( C604 C785 ) C604_=_C788( C604 C788 ) C604_=_C790( C604 C790 ) C604_=_C791( C604 C791 ) C604_=_C793( C604 C793 ) C604_=_C797( C604 C797 ) \nC607_=_C614( C607 C614 ) C607_=_C625( C607 C625 ) C607_=_C626( C607 C626 ) C607_=_C631( C607 C631 ) C607_=_C637( C607 C637 ) C607_=_C640( C607 C640 ) \nC607_=_C642( C607 C642 ) C607_=_C647( C607 C647 ) C607_=_C649( C607 C649 ) C607_=_C655( C607 C655 ) C607_=_C662( C607 C662 ) C607_=_C664( C607 C664 ) \nC607_=_C666( C607 C666 ) C607_=_C671( C607 C671 ) C607_=_C673( C607 C673 ) C607_=_C678( C607 C678 ) C607_=_C679( C607 C679 ) C607_=_C680( C607 C680 ) \nC607_=_C684( C607 C684 ) C607_=_C685( C607 C685 ) C607_=_C693( C607 C693 ) C607_=_C696( C607 C696 ) C607_=_C700( C607 C700 ) C607_=_C703( C607 C703 ) \nC607_=_C705( C607 C705 ) C607_=_C707( C607 C707 ) C607_=_C709( C607 C709 ) C607_=_C716( C607 C716 ) C607_=_C718( C607 C718 ) C607_=_C721( C607 C721 ) \nC607_=_C725( C607 C725 ) C607_=_C727( C607 C727 ) C607_=_C729( C607 C729 ) C607_=_C730( C607 C730 ) C607_=_C734( C607 C734 ) C607_=_C737( C607 C737 ) \nC607_=_C741( C607 C741 ) C607_=_C742( C607 C742 ) C607_=_C744( C607 C744 ) C607_=_C747( C607 C747 ) C607_=_C753( C607 C753 ) C607_=_C754( C607 C754 ) \nC607_=_C756( C607 C756 ) C607_=_C759( C607 C759 ) C607_=_C770( C607 C770 ) C607_=_C775( C607 C775 ) C607_=_C776( C607 C776 ) C607_=_C779( C607 C779 ) \nC607_=_C780( C607 C780 ) C607_=_C783( C607 C783 ) C607_=_C785( C607 C785 ) C607_=_C788( C607 C788 ) C607_=_C794( C607 C794 ) C607_=_C795( C607 C795 ) \nC607_=_C796( C607 C796 ) C607_=_C797( C607 C797 ) C607_=_C798( C607 C798 ) C608_=_C615( C608 C615 ) C608_=_C623( C608 C623 ) C608_=_C625( C608 C625 ) \nC608_=_C626( C608 C626 ) C608_=_C632( C608 C632 ) C608_=_C633( C608 C633 ) C608_=_C635( C608 C635 ) C608_=_C643( C608 C643 ) C608_=_C649( C608 C649 ) \nC608_=_C652( C608 C652 ) C608_=_C653( C608 C653 ) C608_=_C657( C608 C657 ) C608_=_C664( C608 C664 ) C608_=_C672( C608 C672 ) C608_=_C673( C608 C673 ) \nC608_=_C681( C608 C681 ) C608_=_C682( C608 C682 ) C608_=_C686( C608 C686 ) C608_=_C687( C608 C687 ) C608_=_C690( C608 C690 ) C608_=_C697( C608 C697 ) \nC608_=_C698( C608 C698 ) C608_=_C699( C608 C699 ) C608_=_C700( C608 C700 ) C608_=_C704( C608 C704 ) C608_=_C706( C608 C706 ) C608_=_C710( C608 C710 ) \nC608_=_C713( C608 C713 ) C608_=_C714( C608 C714 ) C608_=_C718( C608 C718 ) C608_=_C719( C608 C719 ) C608_=_C726( C608 C726 ) C608_=_C727( C608 C727 ) \nC608_=_C732( C608 C732 ) C608_=_C733( C608 C733 ) C608_=_C736( C608 C736 ) C608_=_C739( C608 C739 ) C608_=_C748( C608 C748 ) C608_=_C749( C608 C749 ) \nC608_=_C752( C608 C752 ) C608_=_C753( C608 C753 ) C608_=_C754( C608 C754 ) C608_=_C755( C608 C755 ) C608_=_C756( C608 C756 ) C608_=_C757( C608 C757 ) \nC608_=_C759( C608 C759 ) C608_=_C760( C608 C760 ) C608_=_C761( C608 C761 ) C608_=_C762( C608 C762 ) C608_=_C764( C608 C764 ) C608_=_C767( C608 C767 ) \nC608_=_C771( C608 C771 ) C608_=_C775( C608 C775 ) C608_=_C778( C608 C778 ) C608_=_C780( C608 C780 ) C608_=_C781( C608 C781 ) C608_=_C782( C608 C782 ) \nC608_=_C785( C608 C785 ) C608_=_C786( C608 C786 ) C608_=_C788( C608 C788 ) C608_=_C789( C608 C789 ) C608_=_C790( C608 C790 ) C608_=_C791( C608 C791 ) \nC608_=_C792( C608 C792 ) C608_=_C795( C608 C795 ) C608_=_C796( C608 C796 ) C608_=_C798( C608 C798 ) C609_=_C610( C609 C610 ) C609_=_C611( C609 C611 ) \nC609_=_C613( C609 C613 ) C609_=_C619( C609 C619 ) C609_=_C621( C609 C621 ) C609_=_C623( C609 C623 ) C609_=_C626( C609 C626 ) C609_=_C629( C609 C629 ) \nC609_=_C640( C609 C640 ) C609_=_C646( C609 C646 ) C609_=_C649( C609 C649 ) C609_=_C651( C609 C651 ) C609_=_C657( C609 C657 ) C609_=_C659( C609 C659 ) \nC609_=_C663( C609 C663 ) C609_=_C666( C609 C666 ) C609_=_C667( C609 C667 ) C609_=_C672( C609 C672 ) C609_=_C673( C609 C673 ) C609_=_C677( C609 C677 ) \nC609_=_C678( C609 C678 ) C609_=_C679( C609 C679 ) C609_=_C680( C609 C680 ) C609_=_C682( C609 C682 ) C609_=_C690( C609 C690 ) C609_=_C699( C609 C699 ) \nC609_=_C704( C609 C704 ) C609_=_C705( C609 C705 ) C609_=_C710( C609 C710 ) C609_=_C715( C609 C715 ) C609_=_C719( C609 C719 ) C609_=_C722( C609 C722 ) \nC609_=_C729( C609 C729 ) C609_=_C737( C609 C737 ) C609_=_C739( C609 C739 ) C609_=_C744( C609 C744 ) C609_=_C745( C609 C745 ) C609_=_C746( C609 C746 ) \nC609_=_C748( C609 C748 ) C609_=_C749( C609 C749 ) C609_=_C750( C609 C750 ) C609_=_C753( C609 C753 ) C609_=_C754( C609 C754 ) C609_=_C755( C609 C755 ) \nC609_=_C757( C609 C757 ) C609_=_C758( C609 C758 ) C609_=_C760( C609 C760 ) C609_=_C761( C609 C761 ) C609_=_C763( C609 C763 ) C609_=_C766( C609 C766 ) \nC609_=_C769( C609 C769 ) C609_=_C773( C609 C773 ) C609_=_C775( C609 C775 ) C609_=_C776( C609 C776 ) C609_=_C778( C609 C778 ) C609_=_C780( C609 C780 ) \nC609_=_C782( C609 C782 ) C609_=_C783( C609 C783 ) C609_=_C789( C609 C789 ) C609_=_C792( C609 C792 ) C609_=_C795( C609 C795 ) C609_=_C797( C609 C797 ) \nC610_=_C614( C610 C614 ) C610_=_C615( C610 C615 ) C610_=_C619( C610 C619 ) C610_=_C621( C610 C621 ) C610_=_C624( C610 C624 ) C610_=_C626( C610 C626 ) \nC610_=_C630( C610 C630 ) C610_=_C633( C610 C633 ) C610_=_C636( C610 C636 ) C610_=_C640( C610 C640 ) C610_=_C642( C610 C642 ) C610_=_C643( C610 C643 ) \nC610_=_C650( C610 C650 ) C610_=_C657( C610 C657 ) C610_=_C658( C610 C658 ) C610_=_C666( C610 C666 ) C610_=_C667( C610 C667 ) C610_=_C673( C610 C673 ) \nC610_=_C680( C610 C680 ) C610_=_C682( C610 C682 ) C610_=_C684( C610 C684 ) C610_=_C692( C610 C692 ) C610_=_C694( C610 C694 ) C610_=_C701( C610 C701 ) \nC610_=_C707( C610 C707 ) C610_=_C708( C610 C708 ) C610_=_C710( C610 C710 ) C610_=_C715( C610 C715 ) C610_=_C719( C610 C719 ) C610_=_C723( C610 C723 ) \nC610_=_C732( C610 C732 ) C610_=_C733( C610 C733 ) C610_=_C734( C610 C734 ) C610_=_C735( C610 C735 ) C610_=_C739( C610 C739 ) C610_=_C742( C610 C742 ) \nC610_=_C746( C610 C746 ) C610_=_C753( C610 C753 ) C610_=_C757( C610 C757 ) C610_=_C759( C610 C759 ) C610_=_C761( C610 C761 ) C610_=_C762( C610 C762 ) \nC610_=_C763( C610 C763 ) C610_=_C769( C610 C769 ) C610_=_C770( C610 C770 ) C610_=_C773( C610 C773 ) C610_=_C774( C610 C774 ) C610_=_C775( C610 C775 ) \nC610_=_C776( C610 C776 ) C610_=_C779( C610 C779 ) C610_=_C780( C610 C780 ) C610_=_C781( C610 C781 ) C610_=_C782( C610 C782 ) C610_=_C783( C610 C783 ) \nC610_=_C786( C610 C786 ) C610_=_C788( C610 C788 ) C610_=_C790( C610 C790 ) C610_=_C792( C610 C792 ) C610_=_C798( C610 C798 ) C611_=_C613( C611 C613 ) \nC611_=_C615( C611 C615 ) C611_=_C619( C611 C619 ) C611_=_C623( C611 C623 ) C611_=_C630( C611 C630 ) C611_=_C632( C611 C632 ) C611_=_C633( C611 C633 ) \nC611_=_C640( C611 C640 ) C611_=_C642( C611 C642 ) C611_=_C646( C611 C646 ) C611_=_C650( C611 C650 ) C611_=_C652( C611 C652 ) C611_=_C653( C611 C653 ) \nC611_=_C654( C611 C654 ) C611_=_C657( C611 C657 ) C611_=_C659( C611 C659 ) C611_=_C668( C611 C668 ) C611_=_C671( C611 C671 ) C611_=_C673( C611 C673 ) \nC611_=_C677( C611 C677 ) C611_=_C678( C611 C678 ) C611_=_C679( C611 C679 ) C611_=_C684( C611 C684 ) C611_=_C687( C611 C687 ) C611_=_C690( C611 C690 ) \nC611_=_C694( C611 C694 ) C611_=_C696( C611 C696 ) C611_=_C697( C611 C697 ) C611_=_C698( C611 C698 ) C611_=_C701( C611 C701 ) C611_=_C706( C611 C706 ) \nC611_=_C708( C611 C708 ) C611_=_C710( C611 C710 ) C611_=_C713( C611 C713 ) C611_=_C716( C611 C716 ) C611_=_C722( C611 C722 ) C611_=_C723( C611 C723 ) \nC611_=_C725( C611 C725 ) C611_=_C726( C611 C726 ) C611_=_C730( C611 C730 ) C611_=_C737( C611 C737 ) C611_=_C739( C611 C739 ) C611_=_C741( C611 C741 ) \nC611_=_C749( C611 C749 ) C611_=_C751( C611 C751 ) C611_=_C753( C611 C753 ) C611_=_C754( C611 C754 ) C611_=_C755( C611 C755 ) C611_=_C762( C611 C762 ) \nC611_=_C766( C611 C766 ) C611_=_C767( C611 C767 ) C611_=_C770( C611 C770 ) C611_=_C781( C611 C781 ) C611_=_C782( C611 C782 ) C611_=_C786( C611 C786 ) \nC611_=_C788( C611 C788 ) C611_=_C791( C611 C791 ) C611_=_C793( C611 C793 ) C611_=_C794( C611 C794 ) C611_=_C795( C611 C795 ) C611_=_C796( C611 C796 ) \nC613_=_C614( C613 C614 ) C613_=_C615( C613 C615 ) C613_=_C619( C613 C619 ) C613_=_C620( C613 C620 ) C613_=_C621( C613 C621 ) C613_=_C623( C613 C623 ) \nC613_=_C626( C613 C626 ) C613_=_C629( C613 C629 ) C613_=_C630( C613 C630 ) C613_=_C631( C613 C631 ) C613_=_C635( C613 C635 ) C613_=_C640( C613 C640 ) \nC613_=_C641( C613 C641 ) C613_=_C643( C613 C643 ) C613_=_C644( C613 C644 ) C613_=_C647( C613 C647 ) C613_=_C658( C613 C658 ) C613_=_C659( C613 C659 ) \nC613_=_C661( C613 C661 ) C613_=_C664( C613 C664 ) C613_=_C666( C613 C666 ) C613_=_C667( C613 C667 ) C613_=_C668( C613 C668 ) C613_=_C674( C613 C674 ) \nC613_=_C677( C613 C677 ) C613_=_C678( C613 C678 ) C613_=_C679( C613 C679 ) C613_=_C682( C613 C682 ) C613_=_C686( C613 C686 ) C613_=_C690( C613 C690 ) \nC613_=_C696( C613 C696 ) C613_=_C699( C613 C699 ) C613_=_C702( C613 C702 ) C613_=_C704( C613 C704 ) C613_=_C709( C613 C709 ) C613_=_C712( C613 C712 ) \nC613_=_C713( C613 C713 ) C613_=_C715( C613 C715 ) C613_=_C716( C613 C716 ) C613_=_C717( C613 C717 ) C613_=_C722( C613 C722 ) C613_=_C727( C613 C727 ) \nC613_=_C730( C613 C730 ) C613_=_C735( C613 C735 ) C613_=_C736( C613 C736 ) C613_=_C738( C613 C738 ) C613_=_C744( C613 C744 ) C613_=_C745( C613 C745 ) \nC613_=_C746( C613 C746 ) C613_=_C748( C613 C748 ) C613_=_C751( C613 C751 ) C613_=_C752( C613 C752 ) C613_=_C754( C613 C754 ) C613_=_C755( C613 C755 ) \nC613_=_C756( C613 C756 ) C613_=_C762( C613 C762 ) C613_=_C763( C613 C763 ) C613_=_C767( C613 C767 ) C613_=_C770( C613 C770 ) C613_=_C773( C613 C773 ) \nC613_=_C775( C613 C775 ) C613_=_C778( C613 C778 ) C613_=_C782( C613 C782 ) C613_=_C783( C613 C783 ) C613_=_C785( C613 C785 ) C613_=_C787( C613 C787 ) \nC613_=_C788( C613 C788 ) C613_=_C794(</w:t>
      </w:r>
    </w:p>
    <w:p>
      <w:pPr>
        <w:pStyle w:val="PreformattedText"/>
        <w:bidi w:val="0"/>
        <w:spacing w:before="0" w:after="0"/>
        <w:jc w:val="left"/>
        <w:rPr/>
      </w:pPr>
      <w:r>
        <w:rPr/>
        <w:t xml:space="preserve"> </w:t>
      </w:r>
      <w:r>
        <w:rPr/>
        <w:t>C613 C794 ) C614_=_C615( C614 C615 ) C614_=_C621( C614 C621 ) C614_=_C625( C614 C625 ) C614_=_C630( C614 C630 ) \nC614_=_C631( C614 C631 ) C614_=_C640( C614 C640 ) C614_=_C641( C614 C641 ) C614_=_C642( C614 C642 ) C614_=_C643( C614 C643 ) C614_=_C644( C614 C644 ) \nC614_=_C651( C614 C651 ) C614_=_C655( C614 C655 ) C614_=_C658( C614 C658 ) C614_=_C659( C614 C659 ) C614_=_C666( C614 C666 ) C614_=_C667( C614 C667 ) \nC614_=_C668( C614 C668 ) C614_=_C669( C614 C669 ) C614_=_C674( C614 C674 ) C614_=_C677( C614 C677 ) C614_=_C679( C614 C679 ) C614_=_C685( C614 C685 ) \nC614_=_C686( C614 C686 ) C614_=_C690( C614 C690 ) C614_=_C694( C614 C694 ) C614_=_C701( C614 C701 ) C614_=_C707( C614 C707 ) C614_=_C708( C614 C708 ) \nC614_=_C712( C614 C712 ) C614_=_C716( C614 C716 ) C614_=_C719( C614 C719 ) C614_=_C722( C614 C722 ) C614_=_C723( C614 C723 ) C614_=_C725( C614 C725 ) \nC614_=_C727( C614 C727 ) C614_=_C732( C614 C732 ) C614_=_C733( C614 C733 ) C614_=_C734( C614 C734 ) C614_=_C735( C614 C735 ) C614_=_C736( C614 C736 ) \nC614_=_C738( C614 C738 ) C614_=_C741( C614 C741 ) C614_=_C742( C614 C742 ) C614_=_C745( C614 C745 ) C614_=_C746( C614 C746 ) C614_=_C749( C614 C749 ) \nC614_=_C752( C614 C752 ) C614_=_C753( C614 C753 ) C614_=_C761( C614 C761 ) C614_=_C767( C614 C767 ) C614_=_C770( C614 C770 ) C614_=_C773( C614 C773 ) \nC614_=_C775( C614 C775 ) C614_=_C778( C614 C778 ) C614_=_C779( C614 C779 ) C614_=_C781( C614 C781 ) C614_=_C782( C614 C782 ) C614_=_C783( C614 C783 ) \nC614_=_C787( C614 C787 ) C614_=_C788( C614 C788 ) C614_=_C794( C614 C794 ) C615_=_C621( C615 C621 ) C615_=_C623( C615 C623 ) C615_=_C626( C615 C626 ) \nC615_=_C628( C615 C628 ) C615_=_C629( C615 C629 ) C615_=_C630( C615 C630 ) C615_=_C632( C615 C632 ) C615_=_C633( C615 C633 ) C615_=_C639( C615 C639 ) \nC615_=_C641( C615 C641 ) C615_=_C644( C615 C644 ) C615_=_C649( C615 C649 ) C615_=_C659( C615 C659 ) C615_=_C662( C615 C662 ) C615_=_C664( C615 C664 ) \nC615_=_C668( C615 C668 ) C615_=_C673( C615 C673 ) C615_=_C674( C615 C674 ) C615_=_C677( C615 C677 ) C615_=_C679( C615 C679 ) C615_=_C686( C615 C686 ) \nC615_=_C693( C615 C693 ) C615_=_C694( C615 C694 ) C615_=_C697( C615 C697 ) C615_=_C698( C615 C698 ) C615_=_C702( C615 C702 ) C615_=_C706( C615 C706 ) \nC615_=_C707( C615 C707 ) C615_=_C710( C615 C710 ) C615_=_C712( C615 C712 ) C615_=_C714( C615 C714 ) C615_=_C719( C615 C719 ) C615_=_C722( C615 C722 ) \nC615_=_C723( C615 C723 ) C615_=_C725( C615 C725 ) C615_=_C726( C615 C726 ) C615_=_C730( C615 C730 ) C615_=_C734( C615 C734 ) C615_=_C737( C615 C737 ) \nC615_=_C738( C615 C738 ) C615_=_C744( C615 C744 ) C615_=_C746( C615 C746 ) C615_=_C752( C615 C752 ) C615_=_C755( C615 C755 ) C615_=_C756( C615 C756 ) \nC615_=_C759( C615 C759 ) C615_=_C760( C615 C760 ) C615_=_C762( C615 C762 ) C615_=_C763( C615 C763 ) C615_=_C764( C615 C764 ) C615_=_C767( C615 C767 ) \nC615_=_C770( C615 C770 ) C615_=_C771( C615 C771 ) C615_=_C774( C615 C774 ) C615_=_C775( C615 C775 ) C615_=_C778( C615 C778 ) C615_=_C780( C615 C780 ) \nC615_=_C783( C615 C783 ) C615_=_C786( C615 C786 ) C615_=_C787( C615 C787 ) C615_=_C788( C615 C788 ) C615_=_C792( C615 C792 ) C615_=_C793( C615 C793 ) \nC615_=_C796( C615 C796 ) C615_=_C798( C615 C798 ) C619_=_C621( C619 C621 ) C619_=_C630( C619 C630 ) C619_=_C637( C619 C637 ) C619_=_C640( C619 C640 ) \nC619_=_C644( C619 C644 ) C619_=_C646( C619 C646 ) C619_=_C651( C619 C651 ) C619_=_C654( C619 C654 ) C619_=_C658( C619 C658 ) C619_=_C663( C619 C663 ) \nC619_=_C664( C619 C664 ) C619_=_C667( C619 C667 ) C619_=_C669( C619 C669 ) C619_=_C672( C619 C672 ) C619_=_C674( C619 C674 ) C619_=_C677( C619 C677 ) \nC619_=_C678( C619 C678 ) C619_=_C680( C619 C680 ) C619_=_C684( C619 C684 ) C619_=_C694( C619 C694 ) C619_=_C697( C619 C697 ) C619_=_C699( C619 C699 ) \nC619_=_C704( C619 C704 ) C619_=_C705( C619 C705 ) C619_=_C707( C619 C707 ) C619_=_C712( C619 C712 ) C619_=_C714( C619 C714 ) C619_=_C715( C619 C715 ) \nC619_=_C716( C619 C716 ) C619_=_C719( C619 C719 ) C619_=_C724( C619 C724 ) C619_=_C730( C619 C730 ) C619_=_C731( C619 C731 ) C619_=_C732( C619 C732 ) \nC619_=_C735( C619 C735 ) C619_=_C736( C619 C736 ) C619_=_C744( C619 C744 ) C619_=_C745( C619 C745 ) C619_=_C748( C619 C748 ) C619_=_C750( C619 C750 ) \nC619_=_C751( C619 C751 ) C619_=_C755( C619 C755 ) C619_=_C758( C619 C758 ) C619_=_C760( C619 C760 ) C619_=_C763( C619 C763 ) C619_=_C764( C619 C764 ) \nC619_=_C767( C619 C767 ) C619_=_C770( C619 C770 ) C619_=_C771( C619 C771 ) C619_=_C773( C619 C773 ) C619_=_C774( C619 C774 ) C619_=_C778( C619 C778 ) \nC619_=_C782( C619 C782 ) C619_=_C786( C619 C786 ) C619_=_C788( C619 C788 ) C619_=_C789( C619 C789 ) C619_=_C790( C619 C790 ) C619_=_C792( C619 C792 ) \nC619_=_C795( C619 C795 ) C619_=_C797( C619 C797 ) C620_=_C625( C620 C625 ) C620_=_C626( C620 C626 ) C620_=_C628( C620 C628 ) C620_=_C630( C620 C630 ) \nC620_=_C631( C620 C631 ) C620_=_C632( C620 C632 ) C620_=_C635( C620 C635 ) C620_=_C641( C620 C641 ) C620_=_C643( C620 C643 ) C620_=_C647( C620 C647 ) \nC620_=_C659( C620 C659 ) C620_=_C662( C620 C662 ) C620_=_C664( C620 C664 ) C620_=_C666( C620 C666 ) C620_=_C669( C620 C669 ) C620_=_C673( C620 C673 ) \nC620_=_C674( C620 C674 ) C620_=_C677( C620 C677 ) C620_=_C678( C620 C678 ) C620_=_C680( C620 C680 ) C620_=_C687( C620 C687 ) C620_=_C696( C620 C696 ) \nC620_=_C698( C620 C698 ) C620_=_C701( C620 C701 ) C620_=_C708( C620 C708 ) C620_=_C712( C620 C712 ) C620_=_C713( C620 C713 ) C620_=_C716( C620 C716 ) \nC620_=_C717( C620 C717 ) C620_=_C718( C620 C718 ) C620_=_C724( C620 C724 ) C620_=_C725( C620 C725 ) C620_=_C729( C620 C729 ) C620_=_C731( C620 C731 ) \nC620_=_C739( C620 C739 ) C620_=_C742( C620 C742 ) C620_=_C745( C620 C745 ) C620_=_C747( C620 C747 ) C620_=_C751( C620 C751 ) C620_=_C752( C620 C752 ) \nC620_=_C762( C620 C762 ) C620_=_C763( C620 C763 ) C620_=_C764( C620 C764 ) C620_=_C770( C620 C770 ) C620_=_C773( C620 C773 ) C620_=_C778( C620 C778 ) \nC620_=_C785( C620 C785 ) C620_=_C786( C620 C786 ) C620_=_C790( C620 C790 ) C620_=_C792( C620 C792 ) C620_=_C793( C620 C793 ) C620_=_C794( C620 C794 ) \nC620_=_C796( C620 C796 ) C620_=_C797( C620 C797 ) C620_=_C798( C620 C798 ) C621_=_C623( C621 C623 ) C621_=_C626( C621 C626 ) C621_=_C630( C621 C630 ) \nC621_=_C633( C621 C633 ) C621_=_C636( C621 C636 ) C621_=_C640( C621 C640 ) C621_=_C642( C621 C642 ) C621_=_C643( C621 C643 ) C621_=_C644( C621 C644 ) \nC621_=_C646( C621 C646 ) C621_=_C652( C621 C652 ) C621_=_C654( C621 C654 ) C621_=_C663( C621 C663 ) C621_=_C671( C621 C671 ) C621_=_C677( C621 C677 ) \nC621_=_C678( C621 C678 ) C621_=_C682( C621 C682 ) C621_=_C690( C621 C690 ) C621_=_C693( C621 C693 ) C621_=_C694( C621 C694 ) C621_=_C697( C621 C697 ) \nC621_=_C699( C621 C699 ) C621_=_C700( C621 C700 ) C621_=_C704( C621 C704 ) C621_=_C705( C621 C705 ) C621_=_C707( C621 C707 ) C621_=_C708( C621 C708 ) \nC621_=_C709( C621 C709 ) C621_=_C714( C621 C714 ) C621_=_C715( C621 C715 ) C621_=_C719( C621 C719 ) C621_=_C723( C621 C723 ) C621_=_C731( C621 C731 ) \nC621_=_C733( C621 C733 ) C621_=_C734( C621 C734 ) C621_=_C735( C621 C735 ) C621_=_C739( C621 C739 ) C621_=_C744( C621 C744 ) C621_=_C746( C621 C746 ) \nC621_=_C748( C621 C748 ) C621_=_C750( C621 C750 ) C621_=_C753( C621 C753 ) C621_=_C758( C621 C758 ) C621_=_C759( C621 C759 ) C621_=_C761( C621 C761 ) \nC621_=_C762( C621 C762 ) C621_=_C763( C621 C763 ) C621_=_C764( C621 C764 ) C621_=_C773( C621 C773 ) C621_=_C774( C621 C774 ) C621_=_C775( C621 C775 ) \nC621_=_C778( C621 C778 ) C621_=_C779( C621 C779 ) C621_=_C780( C621 C780 ) C621_=_C781( C621 C781 ) C621_=_C782( C621 C782 ) C621_=_C783( C621 C783 ) \nC621_=_C786( C621 C786 ) C621_=_C787( C621 C787 ) C621_=_C788( C621 C788 ) C621_=_C789( C621 C789 ) C621_=_C792( C621 C792 ) C621_=_C793( C621 C793 ) \nC621_=_C797( C621 C797 ) C623_=_C628( C623 C628 ) C623_=_C630( C623 C630 ) C623_=_C633( C623 C633 ) C623_=_C637( C623 C637 ) C623_=_C643( C623 C643 ) \nC623_=_C652( C623 C652 ) C623_=_C653( C623 C653 ) C623_=_C663( C623 C663 ) C623_=_C668( C623 C668 ) C623_=_C669( C623 C669 ) C623_=_C678( C623 C678 ) \nC623_=_C682( C623 C682 ) C623_=_C690( C623 C690 ) C623_=_C692( C623 C692 ) C623_=_C697( C623 C697 ) C623_=_C698( C623 C698 ) C623_=_C699( C623 C699 ) \nC623_=_C700( C623 C700 ) C623_=_C706( C623 C706 ) C623_=_C707( C623 C707 ) C623_=_C708( C623 C708 ) C623_=_C713( C623 C713 ) C623_=_C715( C623 C715 ) \nC623_=_C717( C623 C717 ) C623_=_C718( C623 C718 ) C623_=_C723( C623 C723 ) C623_=_C725( C623 C725 ) C623_=_C726( C623 C726 ) C623_=_C737( C623 C737 ) \nC623_=_C744( C623 C744 ) C623_=_C745( C623 C745 ) C623_=_C748( C623 C748 ) C623_=_C749( C623 C749 ) C623_=_C754( C623 C754 ) C623_=_C755( C623 C755 ) \nC623_=_C766( C623 C766 ) C623_=_C770( C623 C770 ) C623_=_C774( C623 C774 ) C623_=_C775( C623 C775 ) C623_=_C780( C623 C780 ) C623_=_C782( C623 C782 ) \nC623_=_C785( C623 C785 ) C623_=_C786( C623 C786 ) C623_=_C788( C623 C788 ) C623_=_C789( C623 C789 ) C623_=_C791( C623 C791 ) C623_=_C793( C623 C793 ) \nC623_=_C796( C623 C796 ) C624_=_C635( C624 C635 ) C624_=_C636( C624 C636 ) C624_=_C638( C624 C638 ) C624_=_C639( C624 C639 ) C624_=_C650( C624 C650 ) \nC624_=_C658( C624 C658 ) C624_=_C663( C624 C663 ) C624_=_C668( C624 C668 ) C624_=_C673( C624 C673 ) C624_=_C680( C624 C680 ) C624_=_C681( C624 C681 ) \nC624_=_C684( C624 C684 ) C624_=_C685( C624 C685 ) C624_=_C686( C624 C686 ) C624_=_C687( C624 C687 ) C624_=_C692( C624 C692 ) C624_=_C693( C624 C693 ) \nC624_=_C694( C624 C694 ) C624_=_C701( C624 C701 ) C624_=_C706( C624 C706 ) C624_=_C707( C624 C707 ) C624_=_C708( C624 C708 ) C624_=_C709( C624 C709 ) \nC624_=_C710( C624 C710 ) C624_=_C712( C624 C712 ) C624_=_C714( C624 C714 ) C624_=_C721( C624 C721 ) C624_=_C722( C624 C722 ) C624_=_C723( C624 C723 ) \nC624_=_C725( C624 C725 ) C624_=_C726( C624 C726 ) C624_=_C729( C624 C729 ) C624_=_C731( C624 C731 ) C624_=_C733( C624 C733 ) C624_=_C735( C624 C735 ) \nC624_=_C737( C624 C737 ) C624_=_C738( C624 C738 ) C624_=_C739(</w:t>
      </w:r>
    </w:p>
    <w:p>
      <w:pPr>
        <w:pStyle w:val="PreformattedText"/>
        <w:bidi w:val="0"/>
        <w:spacing w:before="0" w:after="0"/>
        <w:jc w:val="left"/>
        <w:rPr/>
      </w:pPr>
      <w:r>
        <w:rPr/>
        <w:t xml:space="preserve"> </w:t>
      </w:r>
      <w:r>
        <w:rPr/>
        <w:t>C624 C739 ) C624_=_C742( C624 C742 ) C624_=_C747( C624 C747 ) C624_=_C748( C624 C748 ) \nC624_=_C752( C624 C752 ) C624_=_C753( C624 C753 ) C624_=_C755( C624 C755 ) C624_=_C756( C624 C756 ) C624_=_C758( C624 C758 ) C624_=_C760( C624 C760 ) \nC624_=_C762( C624 C762 ) C624_=_C767( C624 C767 ) C624_=_C769( C624 C769 ) C624_=_C771( C624 C771 ) C624_=_C773( C624 C773 ) C624_=_C776( C624 C776 ) \nC624_=_C779( C624 C779 ) C624_=_C781( C624 C781 ) C624_=_C782( C624 C782 ) C624_=_C787( C624 C787 ) C624_=_C788( C624 C788 ) C624_=_C790( C624 C790 ) \nC624_=_C791( C624 C791 ) C624_=_C792( C624 C792 ) C624_=_C794( C624 C794 ) C624_=_C798( C624 C798 ) C625_=_C626( C625 C626 ) C625_=_C629( C625 C629 ) \nC625_=_C631( C625 C631 ) C625_=_C632( C625 C632 ) C625_=_C635( C625 C635 ) C625_=_C638( C625 C638 ) C625_=_C640( C625 C640 ) C625_=_C643( C625 C643 ) \nC625_=_C652( C625 C652 ) C625_=_C653( C625 C653 ) C625_=_C659( C625 C659 ) C625_=_C666( C625 C666 ) C625_=_C671( C625 C671 ) C625_=_C672( C625 C672 ) \nC625_=_C673( C625 C673 ) C625_=_C678( C625 C678 ) C625_=_C679( C625 C679 ) C625_=_C681( C625 C681 ) C625_=_C682( C625 C682 ) C625_=_C685( C625 C685 ) \nC625_=_C690( C625 C690 ) C625_=_C697( C625 C697 ) C625_=_C698( C625 C698 ) C625_=_C712( C625 C712 ) C625_=_C718( C625 C718 ) C625_=_C721( C625 C721 ) \nC625_=_C724( C625 C724 ) C625_=_C725( C625 C725 ) C625_=_C730( C625 C730 ) C625_=_C731( C625 C731 ) C625_=_C732( C625 C732 ) C625_=_C733( C625 C733 ) \nC625_=_C735( C625 C735 ) C625_=_C736( C625 C736 ) C625_=_C739( C625 C739 ) C625_=_C741( C625 C741 ) C625_=_C742( C625 C742 ) C625_=_C749( C625 C749 ) \nC625_=_C750( C625 C750 ) C625_=_C757( C625 C757 ) C625_=_C758( C625 C758 ) C625_=_C760( C625 C760 ) C625_=_C761( C625 C761 ) C625_=_C766( C625 C766 ) \nC625_=_C769( C625 C769 ) C625_=_C778( C625 C778 ) C625_=_C780( C625 C780 ) C625_=_C781( C625 C781 ) C625_=_C782( C625 C782 ) C625_=_C783( C625 C783 ) \nC625_=_C785( C625 C785 ) C625_=_C790( C625 C790 ) C625_=_C796( C625 C796 ) C626_=_C629( C626 C629 ) C626_=_C630( C626 C630 ) C626_=_C632( C626 C632 ) \nC626_=_C633( C626 C633 ) C626_=_C635( C626 C635 ) C626_=_C652( C626 C652 ) C626_=_C653( C626 C653 ) C626_=_C659( C626 C659 ) C626_=_C661( C626 C661 ) \nC626_=_C664( C626 C664 ) C626_=_C671( C626 C671 ) C626_=_C672( C626 C672 ) C626_=_C673( C626 C673 ) C626_=_C678( C626 C678 ) C626_=_C681( C626 C681 ) \nC626_=_C682( C626 C682 ) C626_=_C696( C626 C696 ) C626_=_C699( C626 C699 ) C626_=_C702( C626 C702 ) C626_=_C704( C626 C704 ) C626_=_C707( C626 C707 ) \nC626_=_C709( C626 C709 ) C626_=_C724( C626 C724 ) C626_=_C729( C626 C729 ) C626_=_C732( C626 C732 ) C626_=_C734( C626 C734 ) C626_=_C736( C626 C736 ) \nC626_=_C737( C626 C737 ) C626_=_C744( C626 C744 ) C626_=_C746( C626 C746 ) C626_=_C754( C626 C754 ) C626_=_C755( C626 C755 ) C626_=_C756( C626 C756 ) \nC626_=_C757( C626 C757 ) C626_=_C759( C626 C759 ) C626_=_C760( C626 C760 ) C626_=_C762( C626 C762 ) C626_=_C763( C626 C763 ) C626_=_C769( C626 C769 ) \nC626_=_C774( C626 C774 ) C626_=_C775( C626 C775 ) C626_=_C776( C626 C776 ) C626_=_C778( C626 C778 ) C626_=_C781( C626 C781 ) C626_=_C783( C626 C783 ) \nC626_=_C785( C626 C785 ) C626_=_C786( C626 C786 ) C626_=_C787( C626 C787 ) C626_=_C788( C626 C788 ) C626_=_C789( C626 C789 ) C626_=_C790( C626 C790 ) \nC626_=_C794( C626 C794 ) C626_=_C798( C626 C798 ) C628_=_C630( C628 C630 ) C628_=_C636( C628 C636 ) C628_=_C637( C628 C637 ) C628_=_C647( C628 C647 ) \nC628_=_C653( C628 C653 ) C628_=_C662( C628 C662 ) C628_=_C663( C628 C663 ) C628_=_C664( C628 C664 ) C628_=_C666( C628 C666 ) C628_=_C673( C628 C673 ) \nC628_=_C677( C628 C677 ) C628_=_C681( C628 C681 ) C628_=_C692( C628 C692 ) C628_=_C693( C628 C693 ) C628_=_C696( C628 C696 ) C628_=_C698( C628 C698 ) \nC628_=_C702( C628 C702 ) C628_=_C706( C628 C706 ) C628_=_C708( C628 C708 ) C628_=_C709( C628 C709 ) C628_=_C712( C628 C712 ) C628_=_C713( C628 C713 ) \nC628_=_C714( C628 C714 ) C628_=_C715( C628 C715 ) C628_=_C717( C628 C717 ) C628_=_C718( C628 C718 ) C628_=_C719( C628 C719 ) C628_=_C726( C628 C726 ) \nC628_=_C727( C628 C727 ) C628_=_C729( C628 C729 ) C628_=_C730( C628 C730 ) C628_=_C737( C628 C737 ) C628_=_C738( C628 C738 ) C628_=_C739( C628 C739 ) \nC628_=_C741( C628 C741 ) C628_=_C744( C628 C744 ) C628_=_C745( C628 C745 ) C628_=_C749( C628 C749 ) C628_=_C751( C628 C751 ) C628_=_C752( C628 C752 ) \nC628_=_C762( C628 C762 ) C628_=_C766( C628 C766 ) C628_=_C769( C628 C769 ) C628_=_C770( C628 C770 ) C628_=_C773( C628 C773 ) C628_=_C774( C628 C774 ) \nC628_=_C783( C628 C783 ) C628_=_C785( C628 C785 ) C628_=_C789( C628 C789 ) C628_=_C790( C628 C790 ) C628_=_C792( C628 C792 ) C628_=_C793( C628 C793 ) \nC628_=_C796( C628 C796 ) C628_=_C797( C628 C797 ) C628_=_C798( C628 C798 ) C629_=_C631( C629 C631 ) C629_=_C635( C629 C635 ) C629_=_C639( C629 C639 ) \nC629_=_C643( C629 C643 ) C629_=_C644( C629 C644 ) C629_=_C650( C629 C650 ) C629_=_C655( C629 C655 ) C629_=_C659( C629 C659 ) C629_=_C661( C629 C661 ) \nC629_=_C662( C629 C662 ) C629_=_C663( C629 C663 ) C629_=_C664( C629 C664 ) C629_=_C668( C629 C668 ) C629_=_C671( C629 C671 ) C629_=_C672( C629 C672 ) \nC629_=_C678( C629 C678 ) C629_=_C686( C629 C686 ) C629_=_C690( C629 C690 ) C629_=_C693( C629 C693 ) C629_=_C694( C629 C694 ) C629_=_C696( C629 C696 ) \nC629_=_C697( C629 C697 ) C629_=_C699( C629 C699 ) C629_=_C702( C629 C702 ) C629_=_C704( C629 C704 ) C629_=_C707( C629 C707 ) C629_=_C709( C629 C709 ) \nC629_=_C713( C629 C713 ) C629_=_C722( C629 C722 ) C629_=_C729( C629 C729 ) C629_=_C730( C629 C730 ) C629_=_C731( C629 C731 ) C629_=_C733( C629 C733 ) \nC629_=_C735( C629 C735 ) C629_=_C737( C629 C737 ) C629_=_C741( C629 C741 ) C629_=_C742( C629 C742 ) C629_=_C744( C629 C744 ) C629_=_C745( C629 C745 ) \nC629_=_C746( C629 C746 ) C629_=_C749( C629 C749 ) C629_=_C750( C629 C750 ) C629_=_C751( C629 C751 ) C629_=_C754( C629 C754 ) C629_=_C755( C629 C755 ) \nC629_=_C756( C629 C756 ) C629_=_C758( C629 C758 ) C629_=_C760( C629 C760 ) C629_=_C762( C629 C762 ) C629_=_C764( C629 C764 ) C629_=_C769( C629 C769 ) \nC629_=_C775( C629 C775 ) C629_=_C776( C629 C776 ) C629_=_C778( C629 C778 ) C629_=_C780( C629 C780 ) C629_=_C781( C629 C781 ) C629_=_C782( C629 C782 ) \nC629_=_C783( C629 C783 ) C629_=_C785( C629 C785 ) C629_=_C787( C629 C787 ) C629_=_C789( C629 C789 ) C629_=_C790( C629 C790 ) C629_=_C794( C629 C794 ) \nC629_=_C795( C629 C795 ) C629_=_C798( C629 C798 ) C630_=_C633( C630 C633 ) C630_=_C640( C630 C640 ) C630_=_C647( C630 C647 ) C630_=_C655( C630 C655 ) \nC630_=_C662( C630 C662 ) C630_=_C666( C630 C666 ) C630_=_C668( C630 C668 ) C630_=_C673( C630 C673 ) C630_=_C677( C630 C677 ) C630_=_C684( C630 C684 ) \nC630_=_C690( C630 C690 ) C630_=_C701( C630 C701 ) C630_=_C706( C630 C706 ) C630_=_C707( C630 C707 ) C630_=_C712( C630 C712 ) C630_=_C713( C630 C713 ) \nC630_=_C716( C630 C716 ) C630_=_C718( C630 C718 ) C630_=_C722( C630 C722 ) C630_=_C723( C630 C723 ) C630_=_C725( C630 C725 ) C630_=_C726( C630 C726 ) \nC630_=_C730( C630 C730 ) C630_=_C732( C630 C732 ) C630_=_C734( C630 C734 ) C630_=_C737( C630 C737 ) C630_=_C739( C630 C739 ) C630_=_C741( C630 C741 ) \nC630_=_C746( C630 C746 ) C630_=_C748( C630 C748 ) C630_=_C749( C630 C749 ) C630_=_C750( C630 C750 ) C630_=_C751( C630 C751 ) C630_=_C759( C630 C759 ) \nC630_=_C761( C630 C761 ) C630_=_C762( C630 C762 ) C630_=_C763( C630 C763 ) C630_=_C767( C630 C767 ) C630_=_C770( C630 C770 ) C630_=_C771( C630 C771 ) \nC630_=_C774( C630 C774 ) C630_=_C778( C630 C778 ) C630_=_C779( C630 C779 ) C630_=_C786( C630 C786 ) C630_=_C788( C630 C788 ) C630_=_C790( C630 C790 ) \nC630_=_C792( C630 C792 ) C630_=_C793( C630 C793 ) C630_=_C796( C630 C796 ) C630_=_C798( C630 C798 ) C631_=_C637( C631 C637 ) C631_=_C640( C631 C640 ) \nC631_=_C642( C631 C642 ) C631_=_C643( C631 C643 ) C631_=_C647( C631 C647 ) C631_=_C649( C631 C649 ) C631_=_C667( C631 C667 ) C631_=_C671( C631 C671 ) \nC631_=_C674( C631 C674 ) C631_=_C690( C631 C690 ) C631_=_C700( C631 C700 ) C631_=_C703( C631 C703 ) C631_=_C707( C631 C707 ) C631_=_C713( C631 C713 ) \nC631_=_C717( C631 C717 ) C631_=_C719( C631 C719 ) C631_=_C721( C631 C721 ) C631_=_C725( C631 C725 ) C631_=_C730( C631 C730 ) C631_=_C731( C631 C731 ) \nC631_=_C733( C631 C733 ) C631_=_C735( C631 C735 ) C631_=_C737( C631 C737 ) C631_=_C741( C631 C741 ) C631_=_C742( C631 C742 ) C631_=_C749( C631 C749 ) \nC631_=_C750( C631 C750 ) C631_=_C752( C631 C752 ) C631_=_C758( C631 C758 ) C631_=_C759( C631 C759 ) C631_=_C763( C631 C763 ) C631_=_C770( C631 C770 ) \nC631_=_C771( C631 C771 ) C631_=_C775( C631 C775 ) C631_=_C778( C631 C778 ) C631_=_C780( C631 C780 ) C631_=_C782( C631 C782 ) C631_=_C783( C631 C783 ) \nC631_=_C785( C631 C785 ) C631_=_C794( C631 C794 ) C631_=_C795( C631 C795 ) C631_=_C797( C631 C797 ) C632_=_C635( C632 C635 ) C632_=_C637( C632 C637 ) \nC632_=_C641( C632 C641 ) C632_=_C646( C632 C646 ) C632_=_C649( C632 C649 ) C632_=_C654( C632 C654 ) C632_=_C668( C632 C668 ) C632_=_C671( C632 C671 ) \nC632_=_C673( C632 C673 ) C632_=_C678( C632 C678 ) C632_=_C681( C632 C681 ) C632_=_C684( C632 C684 ) C632_=_C685( C632 C685 ) C632_=_C687( C632 C687 ) \nC632_=_C690( C632 C690 ) C632_=_C697( C632 C697 ) C632_=_C698( C632 C698 ) C632_=_C702( C632 C702 ) C632_=_C706( C632 C706 ) C632_=_C710( C632 C710 ) \nC632_=_C713( C632 C713 ) C632_=_C714( C632 C714 ) C632_=_C716( C632 C716 ) C632_=_C722( C632 C722 ) C632_=_C724( C632 C724 ) C632_=_C741( C632 C741 ) \nC632_=_C747( C632 C747 ) C632_=_C748( C632 C748 ) C632_=_C750( C632 C750 ) C632_=_C755( C632 C755 ) C632_=_C757( C632 C757 ) C632_=_C759( C632 C759 ) \nC632_=_C760( C632 C760 ) C632_=_C762( C632 C762 ) C632_=_C771( C632 C771 ) C632_=_C776( C632 C776 ) C632_=_C780( C632 C780 ) C632_=_C781( C632 C781 ) \nC632_=_C785( C632 C785 ) C632_=_C790( C632 C790 ) C632_=_C792( C632 C792 ) C632_=_C793( C632 C793 ) C632_=_C794( C632 C794 ) C632_=_C796( C632 C796 ) \nC632_=_C798( C632 C798 ) C633_=_C637( C633 C637 ) C633_=_C643( C633 C643 ) C633_=_C654(</w:t>
      </w:r>
    </w:p>
    <w:p>
      <w:pPr>
        <w:pStyle w:val="PreformattedText"/>
        <w:bidi w:val="0"/>
        <w:spacing w:before="0" w:after="0"/>
        <w:jc w:val="left"/>
        <w:rPr/>
      </w:pPr>
      <w:r>
        <w:rPr/>
        <w:t xml:space="preserve"> </w:t>
      </w:r>
      <w:r>
        <w:rPr/>
        <w:t>C633 C654 ) C633_=_C655( C633 C655 ) C633_=_C658( C633 C658 ) \nC633_=_C662( C633 C662 ) C633_=_C668( C633 C668 ) C633_=_C669( C633 C669 ) C633_=_C697( C633 C697 ) C633_=_C698( C633 C698 ) C633_=_C699( C633 C699 ) \nC633_=_C700( C633 C700 ) C633_=_C706( C633 C706 ) C633_=_C707( C633 C707 ) C633_=_C713( C633 C713 ) C633_=_C716( C633 C716 ) C633_=_C717( C633 C717 ) \nC633_=_C718( C633 C718 ) C633_=_C719( C633 C719 ) C633_=_C723( C633 C723 ) C633_=_C724( C633 C724 ) C633_=_C725( C633 C725 ) C633_=_C726( C633 C726 ) \nC633_=_C734( C633 C734 ) C633_=_C735( C633 C735 ) C633_=_C736( C633 C736 ) C633_=_C737( C633 C737 ) C633_=_C745( C633 C745 ) C633_=_C746( C633 C746 ) \nC633_=_C748( C633 C748 ) C633_=_C751( C633 C751 ) C633_=_C754( C633 C754 ) C633_=_C755( C633 C755 ) C633_=_C756( C633 C756 ) C633_=_C759( C633 C759 ) \nC633_=_C760( C633 C760 ) C633_=_C762( C633 C762 ) C633_=_C763( C633 C763 ) C633_=_C764( C633 C764 ) C633_=_C770( C633 C770 ) C633_=_C774( C633 C774 ) \nC633_=_C779( C633 C779 ) C633_=_C780( C633 C780 ) C633_=_C782( C633 C782 ) C633_=_C783( C633 C783 ) C633_=_C785( C633 C785 ) C633_=_C786( C633 C786 ) \nC633_=_C788( C633 C788 ) C633_=_C789( C633 C789 ) C633_=_C791( C633 C791 ) C633_=_C793( C633 C793 ) C633_=_C795( C633 C795 ) C633_=_C796( C633 C796 ) \nC633_=_C797( C633 C797 ) C635_=_C636( C635 C636 ) C635_=_C637( C635 C637 ) C635_=_C638( C635 C638 ) C635_=_C640( C635 C640 ) C635_=_C641( C635 C641 ) \nC635_=_C646( C635 C646 ) C635_=_C652( C635 C652 ) C635_=_C661( C635 C661 ) C635_=_C663( C635 C663 ) C635_=_C664( C635 C664 ) C635_=_C667( C635 C667 ) \nC635_=_C668( C635 C668 ) C635_=_C669( C635 C669 ) C635_=_C672( C635 C672 ) C635_=_C673( C635 C673 ) C635_=_C678( C635 C678 ) C635_=_C682( C635 C682 ) \nC635_=_C684( C635 C684 ) C635_=_C685( C635 C685 ) C635_=_C686( C635 C686 ) C635_=_C690( C635 C690 ) C635_=_C692( C635 C692 ) C635_=_C693( C635 C693 ) \nC635_=_C694( C635 C694 ) C635_=_C696( C635 C696 ) C635_=_C697( C635 C697 ) C635_=_C698( C635 C698 ) C635_=_C699( C635 C699 ) C635_=_C701( C635 C701 ) \nC635_=_C702( C635 C702 ) C635_=_C703( C635 C703 ) C635_=_C704( C635 C704 ) C635_=_C706( C635 C706 ) C635_=_C707( C635 C707 ) C635_=_C709( C635 C709 ) \nC635_=_C712( C635 C712 ) C635_=_C714( C635 C714 ) C635_=_C716( C635 C716 ) C635_=_C717( C635 C717 ) C635_=_C718( C635 C718 ) C635_=_C723( C635 C723 ) \nC635_=_C724( C635 C724 ) C635_=_C727( C635 C727 ) C635_=_C729( C635 C729 ) C635_=_C731( C635 C731 ) C635_=_C733( C635 C733 ) C635_=_C735( C635 C735 ) \nC635_=_C738( C635 C738 ) C635_=_C741( C635 C741 ) C635_=_C744( C635 C744 ) C635_=_C746( C635 C746 ) C635_=_C747( C635 C747 ) C635_=_C748( C635 C748 ) \nC635_=_C749( C635 C749 ) C635_=_C751( C635 C751 ) C635_=_C752( C635 C752 ) C635_=_C753( C635 C753 ) C635_=_C754( C635 C754 ) C635_=_C755( C635 C755 ) \nC635_=_C756( C635 C756 ) C635_=_C760( C635 C760 ) C635_=_C762( C635 C762 ) C635_=_C764( C635 C764 ) C635_=_C767( C635 C767 ) C635_=_C771( C635 C771 ) \nC635_=_C776( C635 C776 ) C635_=_C780( C635 C780 ) C635_=_C783( C635 C783 ) C635_=_C785( C635 C785 ) C635_=_C787( C635 C787 ) C635_=_C788( C635 C788 ) \nC635_=_C790( C635 C790 ) C635_=_C793( C635 C793 ) C635_=_C794( C635 C794 ) C636_=_C637( C636 C637 ) C636_=_C638( C636 C638 ) C636_=_C640( C636 C640 ) \nC636_=_C642( C636 C642 ) C636_=_C644( C636 C644 ) C636_=_C646( C636 C646 ) C636_=_C647( C636 C647 ) C636_=_C650( C636 C650 ) C636_=_C653( C636 C653 ) \nC636_=_C657( C636 C657 ) C636_=_C663( C636 C663 ) C636_=_C677( C636 C677 ) C636_=_C678( C636 C678 ) C636_=_C679( C636 C679 ) C636_=_C684( C636 C684 ) \nC636_=_C685( C636 C685 ) C636_=_C686( C636 C686 ) C636_=_C693( C636 C693 ) C636_=_C694( C636 C694 ) C636_=_C697( C636 C697 ) C636_=_C699( C636 C699 ) \nC636_=_C700( C636 C700 ) C636_=_C701( C636 C701 ) C636_=_C702( C636 C702 ) C636_=_C704( C636 C704 ) C636_=_C705( C636 C705 ) C636_=_C706( C636 C706 ) \nC636_=_C707( C636 C707 ) C636_=_C710( C636 C710 ) C636_=_C712( C636 C712 ) C636_=_C714( C636 C714 ) C636_=_C715( C636 C715 ) C636_=_C721( C636 C721 ) \nC636_=_C723( C636 C723 ) C636_=_C724( C636 C724 ) C636_=_C727( C636 C727 ) C636_=_C731( C636 C731 ) C636_=_C733( C636 C733 ) C636_=_C735( C636 C735 ) \nC636_=_C737( C636 C737 ) C636_=_C738( C636 C738 ) C636_=_C739( C636 C739 ) C636_=_C745( C636 C745 ) C636_=_C746( C636 C746 ) C636_=_C747( C636 C747 ) \nC636_=_C748( C636 C748 ) C636_=_C749( C636 C749 ) C636_=_C752( C636 C752 ) C636_=_C753( C636 C753 ) C636_=_C757( C636 C757 ) C636_=_C759( C636 C759 ) \nC636_=_C760( C636 C760 ) C636_=_C766( C636 C766 ) C636_=_C767( C636 C767 ) C636_=_C770( C636 C770 ) C636_=_C773( C636 C773 ) C636_=_C775( C636 C775 ) \nC636_=_C776( C636 C776 ) C636_=_C779( C636 C779 ) C636_=_C780( C636 C780 ) C636_=_C782( C636 C782 ) C636_=_C783( C636 C783 ) C636_=_C787( C636 C787 ) \nC636_=_C788( C636 C788 ) C636_=_C789( C636 C789 ) C636_=_C790( C636 C790 ) C636_=_C791( C636 C791 ) C636_=_C792( C636 C792 ) C636_=_C796( C636 C796 ) \nC636_=_C798( C636 C798 ) C637_=_C641( C637 C641 ) C637_=_C643( C637 C643 ) C637_=_C649( C637 C649 ) C637_=_C653( C637 C653 ) C637_=_C655( C637 C655 ) \nC637_=_C658( C637 C658 ) C637_=_C662( C637 C662 ) C637_=_C669( C637 C669 ) C637_=_C671( C637 C671 ) C637_=_C674( C637 C674 ) C637_=_C677( C637 C677 ) \nC637_=_C680( C637 C680 ) C637_=_C681( C637 C681 ) C637_=_C700( C637 C700 ) C637_=_C701( C637 C701 ) C637_=_C702( C637 C702 ) C637_=_C706( C637 C706 ) \nC637_=_C707( C637 C707 ) C637_=_C712( C637 C712 ) C637_=_C716( C637 C716 ) C637_=_C717( C637 C717 ) C637_=_C718( C637 C718 ) C637_=_C721( C637 C721 ) \nC637_=_C722( C637 C722 ) C637_=_C724( C637 C724 ) C637_=_C727( C637 C727 ) C637_=_C730( C637 C730 ) C637_=_C732( C637 C732 ) C637_=_C737( C637 C737 ) \nC637_=_C744( C637 C744 ) C637_=_C745( C637 C745 ) C637_=_C746( C637 C746 ) C637_=_C747( C637 C747 ) C637_=_C748( C637 C748 ) C637_=_C749( C637 C749 ) \nC637_=_C751( C637 C751 ) C637_=_C752( C637 C752 ) C637_=_C755( C637 C755 ) C637_=_C757( C637 C757 ) C637_=_C760( C637 C760 ) C637_=_C763( C637 C763 ) \nC637_=_C764( C637 C764 ) C637_=_C766( C637 C766 ) C637_=_C770( C637 C770 ) C637_=_C775( C637 C775 ) C637_=_C776( C637 C776 ) C637_=_C779( C637 C779 ) \nC637_=_C781( C637 C781 ) C637_=_C783( C637 C783 ) C637_=_C786( C637 C786 ) C637_=_C789( C637 C789 ) C637_=_C793( C637 C793 ) C637_=_C795( C637 C795 ) \nC637_=_C796( C637 C796 ) C637_=_C797( C637 C797 ) C637_=_C798( C637 C798 ) C638_=_C639( C638 C639 ) C638_=_C640( C638 C640 ) C638_=_C641( C638 C641 ) \nC638_=_C650( C638 C650 ) C638_=_C653( C638 C653 ) C638_=_C659( C638 C659 ) C638_=_C661( C638 C661 ) C638_=_C666( C638 C666 ) C638_=_C672( C638 C672 ) \nC638_=_C677( C638 C677 ) C638_=_C678( C638 C678 ) C638_=_C682( C638 C682 ) C638_=_C684( C638 C684 ) C638_=_C686( C638 C686 ) C638_=_C690( C638 C690 ) \nC638_=_C692( C638 C692 ) C638_=_C693( C638 C693 ) C638_=_C697( C638 C697 ) C638_=_C698( C638 C698 ) C638_=_C699( C638 C699 ) C638_=_C700( C638 C700 ) \nC638_=_C702( C638 C702 ) C638_=_C703( C638 C703 ) C638_=_C706( C638 C706 ) C638_=_C710( C638 C710 ) C638_=_C712( C638 C712 ) C638_=_C714( C638 C714 ) \nC638_=_C716( C638 C716 ) C638_=_C717( C638 C717 ) C638_=_C718( C638 C718 ) C638_=_C721( C638 C721 ) C638_=_C723( C638 C723 ) C638_=_C724( C638 C724 ) \nC638_=_C725( C638 C725 ) C638_=_C726( C638 C726 ) C638_=_C729( C638 C729 ) C638_=_C733( C638 C733 ) C638_=_C736( C638 C736 ) C638_=_C737( C638 C737 ) \nC638_=_C738( C638 C738 ) C638_=_C741( C638 C741 ) C638_=_C742( C638 C742 ) C638_=_C747( C638 C747 ) C638_=_C748( C638 C748 ) C638_=_C749( C638 C749 ) \nC638_=_C750( C638 C750 ) C638_=_C751( C638 C751 ) C638_=_C753( C638 C753 ) C638_=_C761( C638 C761 ) C638_=_C764( C638 C764 ) C638_=_C766( C638 C766 ) \nC638_=_C767( C638 C767 ) C638_=_C769( C638 C769 ) C638_=_C773( C638 C773 ) C638_=_C779( C638 C779 ) C638_=_C780( C638 C780 ) C638_=_C781( C638 C781 ) \nC638_=_C782( C638 C782 ) C638_=_C783( C638 C783 ) C638_=_C785( C638 C785 ) C638_=_C787( C638 C787 ) C638_=_C789( C638 C789 ) C638_=_C791( C638 C791 ) \nC638_=_C792( C638 C792 ) C638_=_C794( C638 C794 ) C639_=_C640( C639 C640 ) C639_=_C641( C639 C641 ) C639_=_C644( C639 C644 ) C639_=_C650( C639 C650 ) \nC639_=_C655( C639 C655 ) C639_=_C657( C639 C657 ) C639_=_C662( C639 C662 ) C639_=_C668( C639 C668 ) C639_=_C672( C639 C672 ) C639_=_C673( C639 C673 ) \nC639_=_C674( C639 C674 ) C639_=_C681( C639 C681 ) C639_=_C682( C639 C682 ) C639_=_C686( C639 C686 ) C639_=_C692( C639 C692 ) C639_=_C693( C639 C693 ) \nC639_=_C694( C639 C694 ) C639_=_C697( C639 C697 ) C639_=_C703( C639 C703 ) C639_=_C707( C639 C707 ) C639_=_C708( C639 C708 ) C639_=_C709( C639 C709 ) \nC639_=_C712( C639 C712 ) C639_=_C721( C639 C721 ) C639_=_C722( C639 C722 ) C639_=_C726( C639 C726 ) C639_=_C729( C639 C729 ) C639_=_C731( C639 C731 ) \nC639_=_C732( C639 C732 ) C639_=_C737( C639 C737 ) C639_=_C746( C639 C746 ) C639_=_C747( C639 C747 ) C639_=_C748( C639 C748 ) C639_=_C749( C639 C749 ) \nC639_=_C750( C639 C750 ) C639_=_C751( C639 C751 ) C639_=_C752( C639 C752 ) C639_=_C753( C639 C753 ) C639_=_C754( C639 C754 ) C639_=_C755( C639 C755 ) \nC639_=_C756( C639 C756 ) C639_=_C758( C639 C758 ) C639_=_C762( C639 C762 ) C639_=_C764( C639 C764 ) C639_=_C766( C639 C766 ) C639_=_C767( C639 C767 ) \nC639_=_C769( C639 C769 ) C639_=_C771( C639 C771 ) C639_=_C773( C639 C773 ) C639_=_C774( C639 C774 ) C639_=_C775( C639 C775 ) C639_=_C781( C639 C781 ) \nC639_=_C783( C639 C783 ) C639_=_C785( C639 C785 ) C639_=_C787( C639 C787 ) C639_=_C791( C639 C791 ) C639_=_C792( C639 C792 ) C639_=_C794( C639 C794 ) \nC639_=_C798( C639 C798 ) C640_=_C641( C640 C641 ) C640_=_C642( C640 C642 ) C640_=_C644( C640 C644 ) C640_=_C646( C640 C646 ) C640_=_C647( C640 C647 ) \nC640_=_C653( C640 C653 ) C640_=_C666( C640 C666 ) C640_=_C667( C640 C667 ) C640_=_C672( C640 C672 ) C640_=_C677( C640 C677 ) C640_=_C678( C640 C678 ) \nC640_=_C679( C640 C679 ) C640_=_C680( C640 C680 ) C640_=_C682( C640 C682 ) C640_=_C684( C640 C684 ) C640_=_C690(</w:t>
      </w:r>
    </w:p>
    <w:p>
      <w:pPr>
        <w:pStyle w:val="PreformattedText"/>
        <w:bidi w:val="0"/>
        <w:spacing w:before="0" w:after="0"/>
        <w:jc w:val="left"/>
        <w:rPr/>
      </w:pPr>
      <w:r>
        <w:rPr/>
        <w:t xml:space="preserve"> </w:t>
      </w:r>
      <w:r>
        <w:rPr/>
        <w:t>C640 C690 ) C640_=_C692( C640 C692 ) \nC640_=_C693( C640 C693 ) C640_=_C694( C640 C694 ) C640_=_C697( C640 C697 ) C640_=_C699( C640 C699 ) C640_=_C700( C640 C700 ) C640_=_C703( C640 C703 ) \nC640_=_C704( C640 C704 ) C640_=_C705( C640 C705 ) C640_=_C706( C640 C706 ) C640_=_C714( C640 C714 ) C640_=_C715( C640 C715 ) C640_=_C716( C640 C716 ) \nC640_=_C717( C640 C717 ) C640_=_C724( C640 C724 ) C640_=_C725( C640 C725 ) C640_=_C729( C640 C729 ) C640_=_C730( C640 C730 ) C640_=_C731( C640 C731 ) \nC640_=_C733( C640 C733 ) C640_=_C735( C640 C735 ) C640_=_C739( C640 C739 ) C640_=_C741( C640 C741 ) C640_=_C742( C640 C742 ) C640_=_C750( C640 C750 ) \nC640_=_C751( C640 C751 ) C640_=_C753( C640 C753 ) C640_=_C757( C640 C757 ) C640_=_C763( C640 C763 ) C640_=_C764( C640 C764 ) C640_=_C767( C640 C767 ) \nC640_=_C769( C640 C769 ) C640_=_C773( C640 C773 ) C640_=_C776( C640 C776 ) C640_=_C780( C640 C780 ) C640_=_C783( C640 C783 ) C640_=_C785( C640 C785 ) \nC640_=_C788( C640 C788 ) C640_=_C789( C640 C789 ) C640_=_C792( C640 C792 ) C641_=_C642( C641 C642 ) C641_=_C643( C641 C643 ) C641_=_C644( C641 C644 ) \nC641_=_C654( C641 C654 ) C641_=_C655( C641 C655 ) C641_=_C657( C641 C657 ) C641_=_C659( C641 C659 ) C641_=_C662( C641 C662 ) C641_=_C664( C641 C664 ) \nC641_=_C668( C641 C668 ) C641_=_C669( C641 C669 ) C641_=_C671( C641 C671 ) C641_=_C672( C641 C672 ) C641_=_C673( C641 C673 ) C641_=_C674( C641 C674 ) \nC641_=_C677( C641 C677 ) C641_=_C679( C641 C679 ) C641_=_C681( C641 C681 ) C641_=_C684( C641 C684 ) C641_=_C686( C641 C686 ) C641_=_C690( C641 C690 ) \nC641_=_C692( C641 C692 ) C641_=_C693( C641 C693 ) C641_=_C698( C641 C698 ) C641_=_C704( C641 C704 ) C641_=_C705( C641 C705 ) C641_=_C706( C641 C706 ) \nC641_=_C707( C641 C707 ) C641_=_C708( C641 C708 ) C641_=_C709( C641 C709 ) C641_=_C712( C641 C712 ) C641_=_C716( C641 C716 ) C641_=_C717( C641 C717 ) \nC641_=_C722( C641 C722 ) C641_=_C724( C641 C724 ) C641_=_C725( C641 C725 ) C641_=_C727( C641 C727 ) C641_=_C729( C641 C729 ) C641_=_C731( C641 C731 ) \nC641_=_C732( C641 C732 ) C641_=_C733( C641 C733 ) C641_=_C738( C641 C738 ) C641_=_C741( C641 C741 ) C641_=_C745( C641 C745 ) C641_=_C746( C641 C746 ) \nC641_=_C747( C641 C747 ) C641_=_C748( C641 C748 ) C641_=_C751( C641 C751 ) C641_=_C752( C641 C752 ) C641_=_C754( C641 C754 ) C641_=_C757( C641 C757 ) \nC641_=_C764( C641 C764 ) C641_=_C766( C641 C766 ) C641_=_C767( C641 C767 ) C641_=_C770( C641 C770 ) C641_=_C773( C641 C773 ) C641_=_C774( C641 C774 ) \nC641_=_C775( C641 C775 ) C641_=_C776( C641 C776 ) C641_=_C778( C641 C778 ) C641_=_C779( C641 C779 ) C641_=_C780( C641 C780 ) C641_=_C781( C641 C781 ) \nC641_=_C783( C641 C783 ) C641_=_C786( C641 C786 ) C641_=_C787( C641 C787 ) C641_=_C788( C641 C788 ) C641_=_C790( C641 C790 ) C641_=_C791( C641 C791 ) \nC641_=_C793( C641 C793 ) C641_=_C795( C641 C795 ) C641_=_C796( C641 C796 ) C641_=_C797( C641 C797 ) C642_=_C643( C642 C643 ) C642_=_C644( C642 C644 ) \nC642_=_C646( C642 C646 ) C642_=_C647( C642 C647 ) C642_=_C650( C642 C650 ) C642_=_C652( C642 C652 ) C642_=_C653( C642 C653 ) C642_=_C654( C642 C654 ) \nC642_=_C659( C642 C659 ) C642_=_C662( C642 C662 ) C642_=_C667( C642 C667 ) C642_=_C671( C642 C671 ) C642_=_C674( C642 C674 ) C642_=_C678( C642 C678 ) \nC642_=_C679( C642 C679 ) C642_=_C684( C642 C684 ) C642_=_C685( C642 C685 ) C642_=_C687( C642 C687 ) C642_=_C694( C642 C694 ) C642_=_C696( C642 C696 ) \nC642_=_C699( C642 C699 ) C642_=_C700( C642 C700 ) C642_=_C701( C642 C701 ) C642_=_C703( C642 C703 ) C642_=_C704( C642 C704 ) C642_=_C705( C642 C705 ) \nC642_=_C706( C642 C706 ) C642_=_C707( C642 C707 ) C642_=_C708( C642 C708 ) C642_=_C709( C642 C709 ) C642_=_C715( C642 C715 ) C642_=_C719( C642 C719 ) \nC642_=_C723( C642 C723 ) C642_=_C724( C642 C724 ) C642_=_C730( C642 C730 ) C642_=_C733( C642 C733 ) C642_=_C734( C642 C734 ) C642_=_C735( C642 C735 ) \nC642_=_C747( C642 C747 ) C642_=_C748( C642 C748 ) C642_=_C751( C642 C751 ) C642_=_C752( C642 C752 ) C642_=_C753( C642 C753 ) C642_=_C754( C642 C754 ) \nC642_=_C755( C642 C755 ) C642_=_C759( C642 C759 ) C642_=_C761( C642 C761 ) C642_=_C762( C642 C762 ) C642_=_C764( C642 C764 ) C642_=_C766( C642 C766 ) \nC642_=_C770( C642 C770 ) C642_=_C773( C642 C773 ) C642_=_C774( C642 C774 ) C642_=_C776( C642 C776 ) C642_=_C778( C642 C778 ) C642_=_C779( C642 C779 ) \nC642_=_C780( C642 C780 ) C642_=_C781( C642 C781 ) C642_=_C782( C642 C782 ) C642_=_C783( C642 C783 ) C642_=_C787( C642 C787 ) C642_=_C788( C642 C788 ) \nC642_=_C793( C642 C793 ) C642_=_C795( C642 C795 ) C642_=_C796( C642 C796 ) C642_=_C797( C642 C797 ) C643_=_C647( C643 C647 ) C643_=_C652( C643 C652 ) \nC643_=_C655( C643 C655 ) C643_=_C658( C643 C658 ) C643_=_C661( C643 C661 ) C643_=_C662( C643 C662 ) C643_=_C669( C643 C669 ) C643_=_C671( C643 C671 ) \nC643_=_C674( C643 C674 ) C643_=_C690( C643 C690 ) C643_=_C693( C643 C693 ) C643_=_C694( C643 C694 ) C643_=_C697( C643 C697 ) C643_=_C698( C643 C698 ) \nC643_=_C699( C643 C699 ) C643_=_C700( C643 C700 ) C643_=_C704( C643 C704 ) C643_=_C705( C643 C705 ) C643_=_C706( C643 C706 ) C643_=_C707( C643 C707 ) \nC643_=_C708( C643 C708 ) C643_=_C709( C643 C709 ) C643_=_C713( C643 C713 ) C643_=_C716( C643 C716 ) C643_=_C717( C643 C717 ) C643_=_C719( C643 C719 ) \nC643_=_C721( C643 C721 ) C643_=_C723( C643 C723 ) C643_=_C724( C643 C724 ) C643_=_C730( C643 C730 ) C643_=_C731( C643 C731 ) C643_=_C733( C643 C733 ) \nC643_=_C735( C643 C735 ) C643_=_C739( C643 C739 ) C643_=_C741( C643 C741 ) C643_=_C742( C643 C742 ) C643_=_C748( C643 C748 ) C643_=_C749( C643 C749 ) \nC643_=_C750( C643 C750 ) C643_=_C751( C643 C751 ) C643_=_C752( C643 C752 ) C643_=_C753( C643 C753 ) C643_=_C754( C643 C754 ) C643_=_C755( C643 C755 ) \nC643_=_C758( C643 C758 ) C643_=_C761( C643 C761 ) C643_=_C763( C643 C763 ) C643_=_C778( C643 C778 ) C643_=_C779( C643 C779 ) C643_=_C780( C643 C780 ) \nC643_=_C781( C643 C781 ) C643_=_C782( C643 C782 ) C643_=_C785( C643 C785 ) C643_=_C787( C643 C787 ) C643_=_C788( C643 C788 ) C643_=_C789( C643 C789 ) \nC643_=_C791( C643 C791 ) C643_=_C793( C643 C793 ) C643_=_C794( C643 C794 ) C643_=_C796( C643 C796 ) C643_=_C797( C643 C797 ) C644_=_C646( C644 C646 ) \nC644_=_C647( C644 C647 ) C644_=_C649( C644 C649 ) C644_=_C650( C644 C650 ) C644_=_C651( C644 C651 ) C644_=_C652( C644 C652 ) C644_=_C653( C644 C653 ) \nC644_=_C654( C644 C654 ) C644_=_C659( C644 C659 ) C644_=_C662( C644 C662 ) C644_=_C668( C644 C668 ) C644_=_C671( C644 C671 ) C644_=_C674( C644 C674 ) \nC644_=_C677( C644 C677 ) C644_=_C678( C644 C678 ) C644_=_C679( C644 C679 ) C644_=_C684( C644 C684 ) C644_=_C686( C644 C686 ) C644_=_C693( C644 C693 ) \nC644_=_C694( C644 C694 ) C644_=_C697( C644 C697 ) C644_=_C699( C644 C699 ) C644_=_C700( C644 C700 ) C644_=_C701( C644 C701 ) C644_=_C704( C644 C704 ) \nC644_=_C705( C644 C705 ) C644_=_C706( C644 C706 ) C644_=_C709( C644 C709 ) C644_=_C710( C644 C710 ) C644_=_C712( C644 C712 ) C644_=_C713( C644 C713 ) \nC644_=_C714( C644 C714 ) C644_=_C715( C644 C715 ) C644_=_C716( C644 C716 ) C644_=_C722( C644 C722 ) C644_=_C724( C644 C724 ) C644_=_C731( C644 C731 ) \nC644_=_C733( C644 C733 ) C644_=_C735( C644 C735 ) C644_=_C736( C644 C736 ) C644_=_C738( C644 C738 ) C644_=_C744( C644 C744 ) C644_=_C748( C644 C748 ) \nC644_=_C751( C644 C751 ) C644_=_C753( C644 C753 ) C644_=_C754( C644 C754 ) C644_=_C755( C644 C755 ) C644_=_C756( C644 C756 ) C644_=_C757( C644 C757 ) \nC644_=_C758( C644 C758 ) C644_=_C759( C644 C759 ) C644_=_C762( C644 C762 ) C644_=_C763( C644 C763 ) C644_=_C764( C644 C764 ) C644_=_C767( C644 C767 ) \nC644_=_C770( C644 C770 ) C644_=_C773( C644 C773 ) C644_=_C774( C644 C774 ) C644_=_C775( C644 C775 ) C644_=_C776( C644 C776 ) C644_=_C778( C644 C778 ) \nC644_=_C783( C644 C783 ) C644_=_C785( C644 C785 ) C644_=_C786( C644 C786 ) C644_=_C787( C644 C787 ) C644_=_C788( C644 C788 ) C644_=_C792( C644 C792 ) \nC644_=_C793( C644 C793 ) C644_=_C797( C644 C797 ) C646_=_C647( C646 C647 ) C646_=_C650( C646 C650 ) C646_=_C652( C646 C652 ) C646_=_C654( C646 C654 ) \nC646_=_C658( C646 C658 ) C646_=_C661( C646 C661 ) C646_=_C663( C646 C663 ) C646_=_C667( C646 C667 ) C646_=_C668( C646 C668 ) C646_=_C669( C646 C669 ) \nC646_=_C671( C646 C671 ) C646_=_C672( C646 C672 ) C646_=_C677( C646 C677 ) C646_=_C678( C646 C678 ) C646_=_C684( C646 C684 ) C646_=_C687( C646 C687 ) \nC646_=_C690( C646 C690 ) C646_=_C693( C646 C693 ) C646_=_C694( C646 C694 ) C646_=_C697( C646 C697 ) C646_=_C698( C646 C698 ) C646_=_C699( C646 C699 ) \nC646_=_C700( C646 C700 ) C646_=_C701( C646 C701 ) C646_=_C703( C646 C703 ) C646_=_C704( C646 C704 ) C646_=_C705( C646 C705 ) C646_=_C706( C646 C706 ) \nC646_=_C709( C646 C709 ) C646_=_C710( C646 C710 ) C646_=_C712( C646 C712 ) C646_=_C713( C646 C713 ) C646_=_C714( C646 C714 ) C646_=_C718( C646 C718 ) \nC646_=_C719( C646 C719 ) C646_=_C723( C646 C723 ) C646_=_C727( C646 C727 ) C646_=_C731( C646 C731 ) C646_=_C733( C646 C733 ) C646_=_C739( C646 C739 ) \nC646_=_C741( C646 C741 ) C646_=_C747( C646 C747 ) C646_=_C748( C646 C748 ) C646_=_C750( C646 C750 ) C646_=_C753( C646 C753 ) C646_=_C754( C646 C754 ) \nC646_=_C755( C646 C755 ) C646_=_C756( C646 C756 ) C646_=_C758( C646 C758 ) C646_=_C760( C646 C760 ) C646_=_C762( C646 C762 ) C646_=_C764( C646 C764 ) \nC646_=_C771( C646 C771 ) C646_=_C773( C646 C773 ) C646_=_C774( C646 C774 ) C646_=_C778( C646 C778 ) C646_=_C780( C646 C780 ) C646_=_C781( C646 C781 ) \nC646_=_C782( C646 C782 ) C646_=_C783( C646 C783 ) C646_=_C786( C646 C786 ) C646_=_C787( C646 C787 ) C646_=_C789( C646 C789 ) C646_=_C790( C646 C790 ) \nC646_=_C792( C646 C792 ) C646_=_C793( C646 C793 ) C646_=_C794( C646 C794 ) C646_=_C797( C646 C797 ) C647_=_C653( C647 C653 ) C647_=_C655( C647 C655 ) \nC647_=_C658( C647 C658 ) C647_=_C666( C647 C666 ) C647_=_C674( C647 C674 ) C647_=_C677( C647 C677 ) C647_=_C678( C647 C678 ) C647_=_C679( C647 C679 ) \nC647_=_C684( C647 C684 ) C647_=_C685( C647 C685 ) C647_=_C693( C647 C693 ) C647_=_C701( C647 C701 ) C647_=_C703( C647 C703 ) C647_=_C704(</w:t>
      </w:r>
    </w:p>
    <w:p>
      <w:pPr>
        <w:pStyle w:val="PreformattedText"/>
        <w:bidi w:val="0"/>
        <w:spacing w:before="0" w:after="0"/>
        <w:jc w:val="left"/>
        <w:rPr/>
      </w:pPr>
      <w:r>
        <w:rPr/>
        <w:t xml:space="preserve"> </w:t>
      </w:r>
      <w:r>
        <w:rPr/>
        <w:t>C647 C704 ) \nC647_=_C705( C647 C705 ) C647_=_C706( C647 C706 ) C647_=_C709( C647 C709 ) C647_=_C710( C647 C710 ) C647_=_C712( C647 C712 ) C647_=_C713( C647 C713 ) \nC647_=_C714( C647 C714 ) C647_=_C715( C647 C715 ) C647_=_C717( C647 C717 ) C647_=_C718( C647 C718 ) C647_=_C724( C647 C724 ) C647_=_C726( C647 C726 ) \nC647_=_C733( C647 C733 ) C647_=_C734( C647 C734 ) C647_=_C735( C647 C735 ) C647_=_C741( C647 C741 ) C647_=_C747( C647 C747 ) C647_=_C748( C647 C748 ) \nC647_=_C749( C647 C749 ) C647_=_C750( C647 C750 ) C647_=_C751( C647 C751 ) C647_=_C752( C647 C752 ) C647_=_C753( C647 C753 ) C647_=_C754( C647 C754 ) \nC647_=_C755( C647 C755 ) C647_=_C756( C647 C756 ) C647_=_C758( C647 C758 ) C647_=_C759( C647 C759 ) C647_=_C761( C647 C761 ) C647_=_C763( C647 C763 ) \nC647_=_C769( C647 C769 ) C647_=_C771( C647 C771 ) C647_=_C773( C647 C773 ) C647_=_C774( C647 C774 ) C647_=_C775( C647 C775 ) C647_=_C776( C647 C776 ) \nC647_=_C778( C647 C778 ) C647_=_C783( C647 C783 ) C647_=_C785( C647 C785 ) C647_=_C786( C647 C786 ) C647_=_C788( C647 C788 ) C647_=_C789( C647 C789 ) \nC647_=_C790( C647 C790 ) C647_=_C792( C647 C792 ) C647_=_C793( C647 C793 ) C647_=_C794( C647 C794 ) C647_=_C796( C647 C796 ) C647_=_C798( C647 C798 ) \nC649_=_C650( C649 C650 ) C649_=_C651( C649 C651 ) C649_=_C652( C649 C652 ) C649_=_C653( C649 C653 ) C649_=_C654( C649 C654 ) C649_=_C655( C649 C655 ) \nC649_=_C663( C649 C663 ) C649_=_C666( C649 C666 ) C649_=_C671( C649 C671 ) C649_=_C672( C649 C672 ) C649_=_C673( C649 C673 ) C649_=_C674( C649 C674 ) \nC649_=_C679( C649 C679 ) C649_=_C680( C649 C680 ) C649_=_C696( C649 C696 ) C649_=_C699( C649 C699 ) C649_=_C700( C649 C700 ) C649_=_C703( C649 C703 ) \nC649_=_C704( C649 C704 ) C649_=_C705( C649 C705 ) C649_=_C707( C649 C707 ) C649_=_C710( C649 C710 ) C649_=_C714( C649 C714 ) C649_=_C715( C649 C715 ) \nC649_=_C716( C649 C716 ) C649_=_C717( C649 C717 ) C649_=_C718( C649 C718 ) C649_=_C719( C649 C719 ) C649_=_C721( C649 C721 ) C649_=_C727( C649 C727 ) \nC649_=_C729( C649 C729 ) C649_=_C730( C649 C730 ) C649_=_C737( C649 C737 ) C649_=_C738( C649 C738 ) C649_=_C742( C649 C742 ) C649_=_C744( C649 C744 ) \nC649_=_C745( C649 C745 ) C649_=_C746( C649 C746 ) C649_=_C751( C649 C751 ) C649_=_C753( C649 C753 ) C649_=_C755( C649 C755 ) C649_=_C757( C649 C757 ) \nC649_=_C758( C649 C758 ) C649_=_C759( C649 C759 ) C649_=_C760( C649 C760 ) C649_=_C761( C649 C761 ) C649_=_C762( C649 C762 ) C649_=_C763( C649 C763 ) \nC649_=_C766( C649 C766 ) C649_=_C770( C649 C770 ) C649_=_C771( C649 C771 ) C649_=_C775( C649 C775 ) C649_=_C776( C649 C776 ) C649_=_C780( C649 C780 ) \nC649_=_C785( C649 C785 ) C649_=_C786( C649 C786 ) C649_=_C787( C649 C787 ) C649_=_C792( C649 C792 ) C649_=_C795( C649 C795 ) C649_=_C797( C649 C797 ) \nC649_=_C798( C649 C798 ) C650_=_C651( C650 C651 ) C650_=_C652( C650 C652 ) C650_=_C653( C650 C653 ) C650_=_C655( C650 C655 ) C650_=_C657( C650 C657 ) \nC650_=_C658( C650 C658 ) C650_=_C659( C650 C659 ) C650_=_C666( C650 C666 ) C650_=_C668( C650 C668 ) C650_=_C672( C650 C672 ) C650_=_C684( C650 C684 ) \nC650_=_C686( C650 C686 ) C650_=_C687( C650 C687 ) C650_=_C693( C650 C693 ) C650_=_C694( C650 C694 ) C650_=_C696( C650 C696 ) C650_=_C701( C650 C701 ) \nC650_=_C702( C650 C702 ) C650_=_C703( C650 C703 ) C650_=_C706( C650 C706 ) C650_=_C707( C650 C707 ) C650_=_C710( C650 C710 ) C650_=_C715( C650 C715 ) \nC650_=_C716( C650 C716 ) C650_=_C718( C650 C718 ) C650_=_C721( C650 C721 ) C650_=_C722( C650 C722 ) C650_=_C723( C650 C723 ) C650_=_C724( C650 C724 ) \nC650_=_C725( C650 C725 ) C650_=_C727( C650 C727 ) C650_=_C729( C650 C729 ) C650_=_C731( C650 C731 ) C650_=_C733( C650 C733 ) C650_=_C748( C650 C748 ) \nC650_=_C750( C650 C750 ) C650_=_C751( C650 C751 ) C650_=_C753( C650 C753 ) C650_=_C754( C650 C754 ) C650_=_C755( C650 C755 ) C650_=_C757( C650 C757 ) \nC650_=_C758( C650 C758 ) C650_=_C759( C650 C759 ) C650_=_C766( C650 C766 ) C650_=_C767( C650 C767 ) C650_=_C773( C650 C773 ) C650_=_C775( C650 C775 ) \nC650_=_C776( C650 C776 ) C650_=_C779( C650 C779 ) C650_=_C780( C650 C780 ) C650_=_C781( C650 C781 ) C650_=_C782( C650 C782 ) C650_=_C785( C650 C785 ) \nC650_=_C787( C650 C787 ) C650_=_C789( C650 C789 ) C650_=_C791( C650 C791 ) C650_=_C792( C650 C792 ) C650_=_C793( C650 C793 ) C650_=_C798( C650 C798 ) \nC651_=_C652( C651 C652 ) C651_=_C653( C651 C653 ) C651_=_C654( C651 C654 ) C651_=_C657( C651 C657 ) C651_=_C669( C651 C669 ) C651_=_C672( C651 C672 ) \nC651_=_C674( C651 C674 ) C651_=_C680( C651 C680 ) C651_=_C681( C651 C681 ) C651_=_C684( C651 C684 ) C651_=_C685( C651 C685 ) C651_=_C697( C651 C697 ) \nC651_=_C698( C651 C698 ) C651_=_C699( C651 C699 ) C651_=_C705( C651 C705 ) C651_=_C708( C651 C708 ) C651_=_C710( C651 C710 ) C651_=_C714( C651 C714 ) \nC651_=_C715( C651 C715 ) C651_=_C716( C651 C716 ) C651_=_C722( C651 C722 ) C651_=_C723( C651 C723 ) C651_=_C724( C651 C724 ) C651_=_C725( C651 C725 ) \nC651_=_C726( C651 C726 ) C651_=_C729( C651 C729 ) C651_=_C731( C651 C731 ) C651_=_C732( C651 C732 ) C651_=_C734( C651 C734 ) C651_=_C736( C651 C736 ) \nC651_=_C744( C651 C744 ) C651_=_C745( C651 C745 ) C651_=_C746( C651 C746 ) C651_=_C751( C651 C751 ) C651_=_C753( C651 C753 ) C651_=_C755( C651 C755 ) \nC651_=_C756( C651 C756 ) C651_=_C757( C651 C757 ) C651_=_C758( C651 C758 ) C651_=_C759( C651 C759 ) C651_=_C760( C651 C760 ) C651_=_C761( C651 C761 ) \nC651_=_C763( C651 C763 ) C651_=_C766( C651 C766 ) C651_=_C767( C651 C767 ) C651_=_C769( C651 C769 ) C651_=_C770( C651 C770 ) C651_=_C771( C651 C771 ) \nC651_=_C773( C651 C773 ) C651_=_C774( C651 C774 ) C651_=_C776( C651 C776 ) C651_=_C778( C651 C778 ) C651_=_C779( C651 C779 ) C651_=_C780( C651 C780 ) \nC651_=_C785( C651 C785 ) C651_=_C786( C651 C786 ) C651_=_C790( C651 C790 ) C651_=_C791( C651 C791 ) C651_=_C792( C651 C792 ) C651_=_C793( C651 C793 ) \nC651_=_C794( C651 C794 ) C651_=_C795( C651 C795 ) C651_=_C797( C651 C797 ) C652_=_C653( C652 C653 ) C652_=_C654( C652 C654 ) C652_=_C661( C652 C661 ) \nC652_=_C667( C652 C667 ) C652_=_C668( C652 C668 ) C652_=_C669( C652 C669 ) C652_=_C671( C652 C671 ) C652_=_C672( C652 C672 ) C652_=_C678( C652 C678 ) \nC652_=_C679( C652 C679 ) C652_=_C681( C652 C681 ) C652_=_C682( C652 C682 ) C652_=_C685( C652 C685 ) C652_=_C693( C652 C693 ) C652_=_C699( C652 C699 ) \nC652_=_C700( C652 C700 ) C652_=_C703( C652 C703 ) C652_=_C704( C652 C704 ) C652_=_C705( C652 C705 ) C652_=_C708( C652 C708 ) C652_=_C709( C652 C709 ) \nC652_=_C710( C652 C710 ) C652_=_C712( C652 C712 ) C652_=_C715( C652 C715 ) C652_=_C716( C652 C716 ) C652_=_C721( C652 C721 ) C652_=_C732( C652 C732 ) \nC652_=_C736( C652 C736 ) C652_=_C739( C652 C739 ) C652_=_C741( C652 C741 ) C652_=_C747( C652 C747 ) C652_=_C748( C652 C748 ) C652_=_C751( C652 C751 ) \nC652_=_C753( C652 C753 ) C652_=_C757( C652 C757 ) C652_=_C758( C652 C758 ) C652_=_C759( C652 C759 ) C652_=_C760( C652 C760 ) C652_=_C761( C652 C761 ) \nC652_=_C762( C652 C762 ) C652_=_C764( C652 C764 ) C652_=_C770( C652 C770 ) C652_=_C771( C652 C771 ) C652_=_C773( C652 C773 ) C652_=_C774( C652 C774 ) \nC652_=_C778( C652 C778 ) C652_=_C781( C652 C781 ) C652_=_C782( C652 C782 ) C652_=_C783( C652 C783 ) C652_=_C785( C652 C785 ) C652_=_C787( C652 C787 ) \nC652_=_C790( C652 C790 ) C652_=_C791( C652 C791 ) C652_=_C793( C652 C793 ) C652_=_C794( C652 C794 ) C652_=_C796( C652 C796 ) C652_=_C797( C652 C797 ) \nC653_=_C659( C653 C659 ) C653_=_C661( C653 C661 ) C653_=_C663( C653 C663 ) C653_=_C672( C653 C672 ) C653_=_C677( C653 C677 ) C653_=_C678( C653 C678 ) \nC653_=_C679( C653 C679 ) C653_=_C681( C653 C681 ) C653_=_C682( C653 C682 ) C653_=_C687( C653 C687 ) C653_=_C692( C653 C692 ) C653_=_C694( C653 C694 ) \nC653_=_C696( C653 C696 ) C653_=_C699( C653 C699 ) C653_=_C700( C653 C700 ) C653_=_C701( C653 C701 ) C653_=_C704( C653 C704 ) C653_=_C705( C653 C705 ) \nC653_=_C706( C653 C706 ) C653_=_C710( C653 C710 ) C653_=_C712( C653 C712 ) C653_=_C714( C653 C714 ) C653_=_C715( C653 C715 ) C653_=_C716( C653 C716 ) \nC653_=_C717( C653 C717 ) C653_=_C723( C653 C723 ) C653_=_C724( C653 C724 ) C653_=_C727( C653 C727 ) C653_=_C732( C653 C732 ) C653_=_C733( C653 C733 ) \nC653_=_C735( C653 C735 ) C653_=_C736( C653 C736 ) C653_=_C737( C653 C737 ) C653_=_C738( C653 C738 ) C653_=_C745( C653 C745 ) C653_=_C749( C653 C749 ) \nC653_=_C751( C653 C751 ) C653_=_C752( C653 C752 ) C653_=_C753( C653 C753 ) C653_=_C755( C653 C755 ) C653_=_C757( C653 C757 ) C653_=_C758( C653 C758 ) \nC653_=_C759( C653 C759 ) C653_=_C761( C653 C761 ) C653_=_C764( C653 C764 ) C653_=_C766( C653 C766 ) C653_=_C770( C653 C770 ) C653_=_C773( C653 C773 ) \nC653_=_C774( C653 C774 ) C653_=_C776( C653 C776 ) C653_=_C778( C653 C778 ) C653_=_C781( C653 C781 ) C653_=_C782( C653 C782 ) C653_=_C785( C653 C785 ) \nC653_=_C789( C653 C789 ) C653_=_C790( C653 C790 ) C653_=_C791( C653 C791 ) C653_=_C794( C653 C794 ) C653_=_C796( C653 C796 ) C653_=_C798( C653 C798 ) \nC654_=_C655( C654 C655 ) C654_=_C661( C654 C661 ) C654_=_C662( C654 C662 ) C654_=_C663( C654 C663 ) C654_=_C664( C654 C664 ) C654_=_C668( C654 C668 ) \nC654_=_C671( C654 C671 ) C654_=_C684( C654 C684 ) C654_=_C686( C654 C686 ) C654_=_C687( C654 C687 ) C654_=_C690( C654 C690 ) C654_=_C697( C654 C697 ) \nC654_=_C698( C654 C698 ) C654_=_C699( C654 C699 ) C654_=_C700( C654 C700 ) C654_=_C703( C654 C703 ) C654_=_C704( C654 C704 ) C654_=_C705( C654 C705 ) \nC654_=_C706( C654 C706 ) C654_=_C709( C654 C709 ) C654_=_C713( C654 C713 ) C654_=_C714( C654 C714 ) C654_=_C715( C654 C715 ) C654_=_C716( C654 C716 ) \nC654_=_C717( C654 C717 ) C654_=_C718( C654 C718 ) C654_=_C719( C654 C719 ) C654_=_C722( C654 C722 ) C654_=_C723( C654 C723 ) C654_=_C727( C654 C727 ) \nC654_=_C731( C654 C731 ) C654_=_C735( C654 C735 ) C654_=_C736( C654 C736 ) C654_=_C738( C654 C738 ) C654_=_C741( C654 C741 ) C654_=_C744( C654 C744 ) \nC654_=_C746( C654 C746 ) C654_=_C748( C654 C748 ) C654_=_C756( C654 C756 ) C654_=_C757( C654 C757 ) C654_=_C760( C654 C760 ) C654_=_C761( C654 C761 ) \nC654_=_C762(</w:t>
      </w:r>
    </w:p>
    <w:p>
      <w:pPr>
        <w:pStyle w:val="PreformattedText"/>
        <w:bidi w:val="0"/>
        <w:spacing w:before="0" w:after="0"/>
        <w:jc w:val="left"/>
        <w:rPr/>
      </w:pPr>
      <w:r>
        <w:rPr/>
        <w:t xml:space="preserve"> </w:t>
      </w:r>
      <w:r>
        <w:rPr/>
        <w:t>C654 C762 ) C654_=_C763( C654 C763 ) C654_=_C764( C654 C764 ) C654_=_C773( C654 C773 ) C654_=_C774( C654 C774 ) C654_=_C778( C654 C778 ) \nC654_=_C779( C654 C779 ) C654_=_C781( C654 C781 ) C654_=_C782( C654 C782 ) C654_=_C783( C654 C783 ) C654_=_C785( C654 C785 ) C654_=_C787( C654 C787 ) \nC654_=_C788( C654 C788 ) C654_=_C790( C654 C790 ) C654_=_C791( C654 C791 ) C654_=_C792( C654 C792 ) C654_=_C793( C654 C793 ) C654_=_C794( C654 C794 ) \nC654_=_C795( C654 C795 ) C654_=_C797( C654 C797 ) C655_=_C657( C655 C657 ) C655_=_C658( C655 C658 ) C655_=_C662( C655 C662 ) C655_=_C666( C655 C666 ) \nC655_=_C668( C655 C668 ) C655_=_C669( C655 C669 ) C655_=_C671( C655 C671 ) C655_=_C672( C655 C672 ) C655_=_C673( C655 C673 ) C655_=_C674( C655 C674 ) \nC655_=_C679( C655 C679 ) C655_=_C680( C655 C680 ) C655_=_C684( C655 C684 ) C655_=_C690( C655 C690 ) C655_=_C696( C655 C696 ) C655_=_C701( C655 C701 ) \nC655_=_C703( C655 C703 ) C655_=_C707( C655 C707 ) C655_=_C715( C655 C715 ) C655_=_C716( C655 C716 ) C655_=_C717( C655 C717 ) C655_=_C718( C655 C718 ) \nC655_=_C719( C655 C719 ) C655_=_C722( C655 C722 ) C655_=_C724( C655 C724 ) C655_=_C725( C655 C725 ) C655_=_C727( C655 C727 ) C655_=_C729( C655 C729 ) \nC655_=_C731( C655 C731 ) C655_=_C732( C655 C732 ) C655_=_C734( C655 C734 ) C655_=_C741( C655 C741 ) C655_=_C742( C655 C742 ) C655_=_C746( C655 C746 ) \nC655_=_C748( C655 C748 ) C655_=_C749( C655 C749 ) C655_=_C750( C655 C750 ) C655_=_C751( C655 C751 ) C655_=_C754( C655 C754 ) C655_=_C760( C655 C760 ) \nC655_=_C761( C655 C761 ) C655_=_C762( C655 C762 ) C655_=_C763( C655 C763 ) C655_=_C766( C655 C766 ) C655_=_C767( C655 C767 ) C655_=_C771( C655 C771 ) \nC655_=_C773( C655 C773 ) C655_=_C774( C655 C774 ) C655_=_C775( C655 C775 ) C655_=_C776( C655 C776 ) C655_=_C778( C655 C778 ) C655_=_C779( C655 C779 ) \nC655_=_C780( C655 C780 ) C655_=_C781( C655 C781 ) C655_=_C785( C655 C785 ) C655_=_C787( C655 C787 ) C655_=_C790( C655 C790 ) C655_=_C791( C655 C791 ) \nC655_=_C792( C655 C792 ) C655_=_C793( C655 C793 ) C655_=_C795( C655 C795 ) C655_=_C798( C655 C798 ) C657_=_C658( C657 C658 ) C657_=_C659( C657 C659 ) \nC657_=_C662( C657 C662 ) C657_=_C672( C657 C672 ) C657_=_C673( C657 C673 ) C657_=_C674( C657 C674 ) C657_=_C677( C657 C677 ) C657_=_C679( C657 C679 ) \nC657_=_C684( C657 C684 ) C657_=_C686( C657 C686 ) C657_=_C687( C657 C687 ) C657_=_C690( C657 C690 ) C657_=_C696( C657 C696 ) C657_=_C704( C657 C704 ) \nC657_=_C705( C657 C705 ) C657_=_C706( C657 C706 ) C657_=_C709( C657 C709 ) C657_=_C710( C657 C710 ) C657_=_C713( C657 C713 ) C657_=_C717( C657 C717 ) \nC657_=_C721( C657 C721 ) C657_=_C722( C657 C722 ) C657_=_C726( C657 C726 ) C657_=_C727( C657 C727 ) C657_=_C731( C657 C731 ) C657_=_C732( C657 C732 ) \nC657_=_C733( C657 C733 ) C657_=_C735( C657 C735 ) C657_=_C737( C657 C737 ) C657_=_C739( C657 C739 ) C657_=_C746( C657 C746 ) C657_=_C748( C657 C748 ) \nC657_=_C749( C657 C749 ) C657_=_C752( C657 C752 ) C657_=_C753( C657 C753 ) C657_=_C754( C657 C754 ) C657_=_C755( C657 C755 ) C657_=_C756( C657 C756 ) \nC657_=_C757( C657 C757 ) C657_=_C758( C657 C758 ) C657_=_C759( C657 C759 ) C657_=_C763( C657 C763 ) C657_=_C764( C657 C764 ) C657_=_C766( C657 C766 ) \nC657_=_C767( C657 C767 ) C657_=_C769( C657 C769 ) C657_=_C770( C657 C770 ) C657_=_C773( C657 C773 ) C657_=_C774( C657 C774 ) C657_=_C775( C657 C775 ) \nC657_=_C776( C657 C776 ) C657_=_C780( C657 C780 ) C657_=_C786( C657 C786 ) C657_=_C790( C657 C790 ) C657_=_C791( C657 C791 ) C657_=_C795( C657 C795 ) \nC657_=_C796( C657 C796 ) C658_=_C659( C658 C659 ) C658_=_C662( C658 C662 ) C658_=_C666( C658 C666 ) C658_=_C667( C658 C667 ) C658_=_C668( C658 C668 ) \nC658_=_C669( C658 C669 ) C658_=_C672( C658 C672 ) C658_=_C673( C658 C673 ) C658_=_C674( C658 C674 ) C658_=_C677( C658 C677 ) C658_=_C680( C658 C680 ) \nC658_=_C686( C658 C686 ) C658_=_C692( C658 C692 ) C658_=_C701( C658 C701 ) C658_=_C712( C658 C712 ) C658_=_C716( C658 C716 ) C658_=_C717( C658 C717 ) \nC658_=_C718( C658 C718 ) C658_=_C721( C658 C721 ) C658_=_C723( C658 C723 ) C658_=_C724( C658 C724 ) C658_=_C727( C658 C727 ) C658_=_C731( C658 C731 ) \nC658_=_C732( C658 C732 ) C658_=_C733( C658 C733 ) C658_=_C734( C658 C734 ) C658_=_C735( C658 C735 ) C658_=_C736( C658 C736 ) C658_=_C739( C658 C739 ) \nC658_=_C742( C658 C742 ) C658_=_C744( C658 C744 ) C658_=_C745( C658 C745 ) C658_=_C747( C658 C747 ) C658_=_C748( C658 C748 ) C658_=_C750( C658 C750 ) \nC658_=_C751( C658 C751 ) C658_=_C752( C658 C752 ) C658_=_C754( C658 C754 ) C658_=_C755( C658 C755 ) C658_=_C758( C658 C758 ) C658_=_C760( C658 C760 ) \nC658_=_C763( C658 C763 ) C658_=_C764( C658 C764 ) C658_=_C769( C658 C769 ) C658_=_C773( C658 C773 ) C658_=_C779( C658 C779 ) C658_=_C782( C658 C782 ) \nC658_=_C786( C658 C786 ) C658_=_C788( C658 C788 ) C658_=_C789( C658 C789 ) C658_=_C792( C658 C792 ) C658_=_C793( C658 C793 ) C658_=_C794( C658 C794 ) \nC658_=_C795( C658 C795 ) C658_=_C798( C658 C798 ) C659_=_C666( C659 C666 ) C659_=_C668( C659 C668 ) C659_=_C674( C659 C674 ) C659_=_C677( C659 C677 ) \nC659_=_C678( C659 C678 ) C659_=_C679( C659 C679 ) C659_=_C680( C659 C680 ) C659_=_C682( C659 C682 ) C659_=_C687( C659 C687 ) C659_=_C692( C659 C692 ) \nC659_=_C694( C659 C694 ) C659_=_C696( C659 C696 ) C659_=_C697( C659 C697 ) C659_=_C698( C659 C698 ) C659_=_C700( C659 C700 ) C659_=_C701( C659 C701 ) \nC659_=_C712( C659 C712 ) C659_=_C717( C659 C717 ) C659_=_C718( C659 C718 ) C659_=_C721( C659 C721 ) C659_=_C722( C659 C722 ) C659_=_C723( C659 C723 ) \nC659_=_C725( C659 C725 ) C659_=_C729( C659 C729 ) C659_=_C730( C659 C730 ) C659_=_C734( C659 C734 ) C659_=_C736( C659 C736 ) C659_=_C737( C659 C737 ) \nC659_=_C738( C659 C738 ) C659_=_C742( C659 C742 ) C659_=_C747( C659 C747 ) C659_=_C751( C659 C751 ) C659_=_C754( C659 C754 ) C659_=_C755( C659 C755 ) \nC659_=_C757( C659 C757 ) C659_=_C759( C659 C759 ) C659_=_C760( C659 C760 ) C659_=_C762( C659 C762 ) C659_=_C763( C659 C763 ) C659_=_C764( C659 C764 ) \nC659_=_C766( C659 C766 ) C659_=_C767( C659 C767 ) C659_=_C769( C659 C769 ) C659_=_C770( C659 C770 ) C659_=_C773( C659 C773 ) C659_=_C775( C659 C775 ) \nC659_=_C776( C659 C776 ) C659_=_C778( C659 C778 ) C659_=_C781( C659 C781 ) C659_=_C783( C659 C783 ) C659_=_C787( C659 C787 ) C659_=_C788( C659 C788 ) \nC659_=_C789( C659 C789 ) C659_=_C791( C659 C791 ) C659_=_C792( C659 C792 ) C659_=_C794( C659 C794 ) C659_=_C797( C659 C797 ) C659_=_C798( C659 C798 ) \nC661_=_C662( C661 C662 ) C661_=_C663( C661 C663 ) C661_=_C664( C661 C664 ) C661_=_C667( C661 C667 ) C661_=_C668( C661 C668 ) C661_=_C669( C661 C669 ) \nC661_=_C672( C661 C672 ) C661_=_C677( C661 C677 ) C661_=_C678( C661 C678 ) C661_=_C692( C661 C692 ) C661_=_C693( C661 C693 ) C661_=_C696( C661 C696 ) \nC661_=_C699( C661 C699 ) C661_=_C700( C661 C700 ) C661_=_C702( C661 C702 ) C661_=_C703( C661 C703 ) C661_=_C704( C661 C704 ) C661_=_C705( C661 C705 ) \nC661_=_C708( C661 C708 ) C661_=_C709( C661 C709 ) C661_=_C712( C661 C712 ) C661_=_C713( C661 C713 ) C661_=_C714( C661 C714 ) C661_=_C719( C661 C719 ) \nC661_=_C721( C661 C721 ) C661_=_C722( C661 C722 ) C661_=_C731( C661 C731 ) C661_=_C736( C661 C736 ) C661_=_C738( C661 C738 ) C661_=_C739( C661 C739 ) \nC661_=_C744( C661 C744 ) C661_=_C745( C661 C745 ) C661_=_C746( C661 C746 ) C661_=_C747( C661 C747 ) C661_=_C751( C661 C751 ) C661_=_C752( C661 C752 ) \nC661_=_C754( C661 C754 ) C661_=_C755( C661 C755 ) C661_=_C756( C661 C756 ) C661_=_C757( C661 C757 ) C661_=_C759( C661 C759 ) C661_=_C760( C661 C760 ) \nC661_=_C761( C661 C761 ) C661_=_C762( C661 C762 ) C661_=_C763( C661 C763 ) C661_=_C764( C661 C764 ) C661_=_C767( C661 C767 ) C661_=_C771( C661 C771 ) \nC661_=_C774( C661 C774 ) C661_=_C781( C661 C781 ) C661_=_C782( C661 C782 ) C661_=_C783( C661 C783 ) C661_=_C785( C661 C785 ) C661_=_C787( C661 C787 ) \nC661_=_C788( C661 C788 ) C661_=_C789( C661 C789 ) C661_=_C790( C661 C790 ) C661_=_C791( C661 C791 ) C661_=_C793( C661 C793 ) C661_=_C794( C661 C794 ) \nC661_=_C795( C661 C795 ) C661_=_C796( C661 C796 ) C661_=_C797( C661 C797 ) C661_=_C798( C661 C798 ) C662_=_C663( C662 C663 ) C662_=_C664( C662 C664 ) \nC662_=_C666( C662 C666 ) C662_=_C669( C662 C669 ) C662_=_C672( C662 C672 ) C662_=_C673( C662 C673 ) C662_=_C674( C662 C674 ) C662_=_C677( C662 C677 ) \nC662_=_C678( C662 C678 ) C662_=_C682( C662 C682 ) C662_=_C684( C662 C684 ) C662_=_C685( C662 C685 ) C662_=_C686( C662 C686 ) C662_=_C692( C662 C692 ) \nC662_=_C693( C662 C693 ) C662_=_C694( C662 C694 ) C662_=_C697( C662 C697 ) C662_=_C702( C662 C702 ) C662_=_C703( C662 C703 ) C662_=_C705( C662 C705 ) \nC662_=_C712( C662 C712 ) C662_=_C713( C662 C713 ) C662_=_C716( C662 C716 ) C662_=_C717( C662 C717 ) C662_=_C718( C662 C718 ) C662_=_C722( C662 C722 ) \nC662_=_C724( C662 C724 ) C662_=_C730( C662 C730 ) C662_=_C731( C662 C731 ) C662_=_C732( C662 C732 ) C662_=_C734( C662 C734 ) C662_=_C739( C662 C739 ) \nC662_=_C746( C662 C746 ) C662_=_C747( C662 C747 ) C662_=_C748( C662 C748 ) C662_=_C750( C662 C750 ) C662_=_C751( C662 C751 ) C662_=_C754( C662 C754 ) \nC662_=_C756( C662 C756 ) C662_=_C757( C662 C757 ) C662_=_C759( C662 C759 ) C662_=_C761( C662 C761 ) C662_=_C762( C662 C762 ) C662_=_C763( C662 C763 ) \nC662_=_C764( C662 C764 ) C662_=_C766( C662 C766 ) C662_=_C767( C662 C767 ) C662_=_C770( C662 C770 ) C662_=_C773( C662 C773 ) C662_=_C774( C662 C774 ) \nC662_=_C775( C662 C775 ) C662_=_C778( C662 C778 ) C662_=_C779( C662 C779 ) C662_=_C780( C662 C780 ) C662_=_C785( C662 C785 ) C662_=_C787( C662 C787 ) \nC662_=_C788( C662 C788 ) C662_=_C791( C662 C791 ) C662_=_C792( C662 C792 ) C662_=_C793( C662 C793 ) C662_=_C795( C662 C795 ) C662_=_C796( C662 C796 ) \nC662_=_C797( C662 C797 ) C663_=_C664( C663 C664 ) C663_=_C672( C663 C672 ) C663_=_C674( C663 C674 ) C663_=_C678( C663 C678 ) C663_=_C679( C663 C679 ) \nC663_=_C681( C663 C681 ) C663_=_C684( C663 C684 ) C663_=_C685( C663 C685 ) C663_=_C692( C663 C692 ) C663_=_C693( C663 C693 ) C663_=_C694( C663 C694 ) \nC663_=_C696( C663 C696 ) C663_=_C704(</w:t>
      </w:r>
    </w:p>
    <w:p>
      <w:pPr>
        <w:pStyle w:val="PreformattedText"/>
        <w:bidi w:val="0"/>
        <w:spacing w:before="0" w:after="0"/>
        <w:jc w:val="left"/>
        <w:rPr/>
      </w:pPr>
      <w:r>
        <w:rPr/>
        <w:t xml:space="preserve"> </w:t>
      </w:r>
      <w:r>
        <w:rPr/>
        <w:t>C663 C704 ) C663_=_C705( C663 C705 ) C663_=_C707( C663 C707 ) C663_=_C708( C663 C708 ) C663_=_C709( C663 C709 ) \nC663_=_C712( C663 C712 ) C663_=_C713( C663 C713 ) C663_=_C714( C663 C714 ) C663_=_C715( C663 C715 ) C663_=_C717( C663 C717 ) C663_=_C719( C663 C719 ) \nC663_=_C722( C663 C722 ) C663_=_C723( C663 C723 ) C663_=_C729( C663 C729 ) C663_=_C731( C663 C731 ) C663_=_C733( C663 C733 ) C663_=_C735( C663 C735 ) \nC663_=_C737( C663 C737 ) C663_=_C738( C663 C738 ) C663_=_C739( C663 C739 ) C663_=_C741( C663 C741 ) C663_=_C742( C663 C742 ) C663_=_C744( C663 C744 ) \nC663_=_C745( C663 C745 ) C663_=_C749( C663 C749 ) C663_=_C750( C663 C750 ) C663_=_C754( C663 C754 ) C663_=_C757( C663 C757 ) C663_=_C758( C663 C758 ) \nC663_=_C760( C663 C760 ) C663_=_C763( C663 C763 ) C663_=_C766( C663 C766 ) C663_=_C769( C663 C769 ) C663_=_C771( C663 C771 ) C663_=_C774( C663 C774 ) \nC663_=_C776( C663 C776 ) C663_=_C778( C663 C778 ) C663_=_C781( C663 C781 ) C663_=_C782( C663 C782 ) C663_=_C785( C663 C785 ) C663_=_C786( C663 C786 ) \nC663_=_C788( C663 C788 ) C663_=_C789( C663 C789 ) C663_=_C790( C663 C790 ) C663_=_C792( C663 C792 ) C663_=_C793( C663 C793 ) C663_=_C795( C663 C795 ) \nC663_=_C797( C663 C797 ) C663_=_C798( C663 C798 ) C664_=_C667( C664 C667 ) C664_=_C669( C664 C669 ) C664_=_C671( C664 C671 ) C664_=_C672( C664 C672 ) \nC664_=_C673( C664 C673 ) C664_=_C678( C664 C678 ) C664_=_C680( C664 C680 ) C664_=_C682( C664 C682 ) C664_=_C686( C664 C686 ) C664_=_C690( C664 C690 ) \nC664_=_C696( C664 C696 ) C664_=_C697( C664 C697 ) C664_=_C698( C664 C698 ) C664_=_C699( C664 C699 ) C664_=_C702( C664 C702 ) C664_=_C704( C664 C704 ) \nC664_=_C706( C664 C706 ) C664_=_C707( C664 C707 ) C664_=_C708( C664 C708 ) C664_=_C709( C664 C709 ) C664_=_C718( C664 C718 ) C664_=_C719( C664 C719 ) \nC664_=_C722( C664 C722 ) C664_=_C724( C664 C724 ) C664_=_C725( C664 C725 ) C664_=_C727( C664 C727 ) C664_=_C729( C664 C729 ) C664_=_C730( C664 C730 ) \nC664_=_C731( C664 C731 ) C664_=_C735( C664 C735 ) C664_=_C738( C664 C738 ) C664_=_C744( C664 C744 ) C664_=_C745( C664 C745 ) C664_=_C746( C664 C746 ) \nC664_=_C747( C664 C747 ) C664_=_C752( C664 C752 ) C664_=_C753( C664 C753 ) C664_=_C754( C664 C754 ) C664_=_C755( C664 C755 ) C664_=_C756( C664 C756 ) \nC664_=_C757( C664 C757 ) C664_=_C762( C664 C762 ) C664_=_C763( C664 C763 ) C664_=_C771( C664 C771 ) C664_=_C783( C664 C783 ) C664_=_C785( C664 C785 ) \nC664_=_C786( C664 C786 ) C664_=_C787( C664 C787 ) C664_=_C788( C664 C788 ) C664_=_C793( C664 C793 ) C664_=_C794( C664 C794 ) C664_=_C796( C664 C796 ) \nC664_=_C798( C664 C798 ) C666_=_C667( C666 C667 ) C666_=_C668( C666 C668 ) C666_=_C671( C666 C671 ) C666_=_C673( C666 C673 ) C666_=_C677( C666 C677 ) \nC666_=_C678( C666 C678 ) C666_=_C679( C666 C679 ) C666_=_C680( C666 C680 ) C666_=_C682( C666 C682 ) C666_=_C686( C666 C686 ) C666_=_C696( C666 C696 ) \nC666_=_C697( C666 C697 ) C666_=_C698( C666 C698 ) C666_=_C702( C666 C702 ) C666_=_C703( C666 C703 ) C666_=_C712( C666 C712 ) C666_=_C713( C666 C713 ) \nC666_=_C715( C666 C715 ) C666_=_C716( C666 C716 ) C666_=_C718( C666 C718 ) C666_=_C723( C666 C723 ) C666_=_C724( C666 C724 ) C666_=_C725( C666 C725 ) \nC666_=_C727( C666 C727 ) C666_=_C734( C666 C734 ) C666_=_C735( C666 C735 ) C666_=_C736( C666 C736 ) C666_=_C739( C666 C739 ) C666_=_C742( C666 C742 ) \nC666_=_C745( C666 C745 ) C666_=_C747( C666 C747 ) C666_=_C750( C666 C750 ) C666_=_C752( C666 C752 ) C666_=_C753( C666 C753 ) C666_=_C757( C666 C757 ) \nC666_=_C758( C666 C758 ) C666_=_C762( C666 C762 ) C666_=_C763( C666 C763 ) C666_=_C766( C666 C766 ) C666_=_C767( C666 C767 ) C666_=_C769( C666 C769 ) \nC666_=_C773( C666 C773 ) C666_=_C776( C666 C776 ) C666_=_C780( C666 C780 ) C666_=_C781( C666 C781 ) C666_=_C782( C666 C782 ) C666_=_C783( C666 C783 ) \nC666_=_C785( C666 C785 ) C666_=_C786( C666 C786 ) C666_=_C788( C666 C788 ) C666_=_C789( C666 C789 ) C666_=_C792( C666 C792 ) C666_=_C793( C666 C793 ) \nC666_=_C794( C666 C794 ) C666_=_C795( C666 C795 ) C667_=_C668( C667 C668 ) C667_=_C669( C667 C669 ) C667_=_C672( C667 C672 ) C667_=_C674( C667 C674 ) \nC667_=_C680( C667 C680 ) C667_=_C682( C667 C682 ) C667_=_C686( C667 C686 ) C667_=_C692( C667 C692 ) C667_=_C694( C667 C694 ) C667_=_C699( C667 C699 ) \nC667_=_C703( C667 C703 ) C667_=_C707( C667 C707 ) C667_=_C708( C667 C708 ) C667_=_C715( C667 C715 ) C667_=_C719( C667 C719 ) C667_=_C727( C667 C727 ) \nC667_=_C730( C667 C730 ) C667_=_C731( C667 C731 ) C667_=_C732( C667 C732 ) C667_=_C735( C667 C735 ) C667_=_C736( C667 C736 ) C667_=_C738( C667 C738 ) \nC667_=_C745( C667 C745 ) C667_=_C747( C667 C747 ) C667_=_C752( C667 C752 ) C667_=_C753( C667 C753 ) C667_=_C757( C667 C757 ) C667_=_C759( C667 C759 ) \nC667_=_C760( C667 C760 ) C667_=_C763( C667 C763 ) C667_=_C767( C667 C767 ) C667_=_C769( C667 C769 ) C667_=_C770( C667 C770 ) C667_=_C771( C667 C771 ) \nC667_=_C773( C667 C773 ) C667_=_C774( C667 C774 ) C667_=_C782( C667 C782 ) C667_=_C783( C667 C783 ) C667_=_C786( C667 C786 ) C667_=_C788( C667 C788 ) \nC667_=_C789( C667 C789 ) C667_=_C790( C667 C790 ) C667_=_C793( C667 C793 ) C667_=_C794( C667 C794 ) C667_=_C796( C667 C796 ) C668_=_C669( C668 C669 ) \nC668_=_C671( C668 C671 ) C668_=_C674( C668 C674 ) C668_=_C677( C668 C677 ) C668_=_C679( C668 C679 ) C668_=_C680( C668 C680 ) C668_=_C684( C668 C684 ) \nC668_=_C686( C668 C686 ) C668_=_C687( C668 C687 ) C668_=_C690( C668 C690 ) C668_=_C694( C668 C694 ) C668_=_C697( C668 C697 ) C668_=_C698( C668 C698 ) \nC668_=_C703( C668 C703 ) C668_=_C706( C668 C706 ) C668_=_C707( C668 C707 ) C668_=_C712( C668 C712 ) C668_=_C713( C668 C713 ) C668_=_C722( C668 C722 ) \nC668_=_C723( C668 C723 ) C668_=_C725( C668 C725 ) C668_=_C726( C668 C726 ) C668_=_C727( C668 C727 ) C668_=_C729( C668 C729 ) C668_=_C735( C668 C735 ) \nC668_=_C736( C668 C736 ) C668_=_C737( C668 C737 ) C668_=_C738( C668 C738 ) C668_=_C741( C668 C741 ) C668_=_C745( C668 C745 ) C668_=_C747( C668 C747 ) \nC668_=_C750( C668 C750 ) C668_=_C751( C668 C751 ) C668_=_C752( C668 C752 ) C668_=_C754( C668 C754 ) C668_=_C756( C668 C756 ) C668_=_C758( C668 C758 ) \nC668_=_C760( C668 C760 ) C668_=_C762( C668 C762 ) C668_=_C767( C668 C767 ) C668_=_C770( C668 C770 ) C668_=_C771( C668 C771 ) C668_=_C773( C668 C773 ) \nC668_=_C775( C668 C775 ) C668_=_C778( C668 C778 ) C668_=_C781( C668 C781 ) C668_=_C782( C668 C782 ) C668_=_C783( C668 C783 ) C668_=_C786( C668 C786 ) \nC668_=_C787( C668 C787 ) C668_=_C788( C668 C788 ) C668_=_C790( C668 C790 ) C668_=_C793( C668 C793 ) C668_=_C794( C668 C794 ) C668_=_C796( C668 C796 ) \nC668_=_C798( C668 C798 ) C669_=_C672( C669 C672 ) C669_=_C680( C669 C680 ) C669_=_C685( C669 C685 ) C669_=_C693( C669 C693 ) C669_=_C698( C669 C698 ) \nC669_=_C699( C669 C699 ) C669_=_C703( C669 C703 ) C669_=_C705( C669 C705 ) C669_=_C707( C669 C707 ) C669_=_C708( C669 C708 ) C669_=_C716( C669 C716 ) \nC669_=_C717( C669 C717 ) C669_=_C718( C669 C718 ) C669_=_C721( C669 C721 ) C669_=_C724( C669 C724 ) C669_=_C725( C669 C725 ) C669_=_C731( C669 C731 ) \nC669_=_C735( C669 C735 ) C669_=_C739( C669 C739 ) C669_=_C745( C669 C745 ) C669_=_C747( C669 C747 ) C669_=_C751( C669 C751 ) C669_=_C760( C669 C760 ) \nC669_=_C763( C669 C763 ) C669_=_C771( C669 C771 ) C669_=_C779( C669 C779 ) C669_=_C786( C669 C786 ) C669_=_C787( C669 C787 ) C669_=_C790( C669 C790 ) \nC669_=_C793( C669 C793 ) C669_=_C794( C669 C794 ) C669_=_C796( C669 C796 ) C669_=_C797( C669 C797 ) C671_=_C673( C671 C673 ) C671_=_C679( C671 C679 ) \nC671_=_C680( C671 C680 ) C671_=_C681( C671 C681 ) C671_=_C684( C671 C684 ) C671_=_C687( C671 C687 ) C671_=_C690( C671 C690 ) C671_=_C696( C671 C696 ) \nC671_=_C697( C671 C697 ) C671_=_C698( C671 C698 ) C671_=_C699( C671 C699 ) C671_=_C700( C671 C700 ) C671_=_C702( C671 C702 ) C671_=_C704( C671 C704 ) \nC671_=_C706( C671 C706 ) C671_=_C709( C671 C709 ) C671_=_C710( C671 C710 ) C671_=_C713( C671 C713 ) C671_=_C716( C671 C716 ) C671_=_C718( C671 C718 ) \nC671_=_C722( C671 C722 ) C671_=_C727( C671 C727 ) C671_=_C729( C671 C729 ) C671_=_C730( C671 C730 ) C671_=_C731( C671 C731 ) C671_=_C733( C671 C733 ) \nC671_=_C735( C671 C735 ) C671_=_C741( C671 C741 ) C671_=_C742( C671 C742 ) C671_=_C744( C671 C744 ) C671_=_C748( C671 C748 ) C671_=_C749( C671 C749 ) \nC671_=_C750( C671 C750 ) C671_=_C756( C671 C756 ) C671_=_C757( C671 C757 ) C671_=_C758( C671 C758 ) C671_=_C762( C671 C762 ) C671_=_C764( C671 C764 ) \nC671_=_C773( C671 C773 ) C671_=_C774( C671 C774 ) C671_=_C776( C671 C776 ) C671_=_C778( C671 C778 ) C671_=_C780( C671 C780 ) C671_=_C781( C671 C781 ) \nC671_=_C782( C671 C782 ) C671_=_C783( C671 C783 ) C671_=_C785( C671 C785 ) C671_=_C787( C671 C787 ) C671_=_C788( C671 C788 ) C671_=_C793( C671 C793 ) \nC671_=_C794( C671 C794 ) C671_=_C795( C671 C795 ) C671_=_C796( C671 C796 ) C671_=_C797( C671 C797 ) C671_=_C798( C671 C798 ) C672_=_C673( C672 C673 ) \nC672_=_C674( C672 C674 ) C672_=_C680( C672 C680 ) C672_=_C681( C672 C681 ) C672_=_C682( C672 C682 ) C672_=_C684( C672 C684 ) C672_=_C690( C672 C690 ) \nC672_=_C692( C672 C692 ) C672_=_C693( C672 C693 ) C672_=_C699( C672 C699 ) C672_=_C701( C672 C701 ) C672_=_C705( C672 C705 ) C672_=_C707( C672 C707 ) \nC672_=_C709( C672 C709 ) C672_=_C713( C672 C713 ) C672_=_C716( C672 C716 ) C672_=_C717( C672 C717 ) C672_=_C718( C672 C718 ) C672_=_C723( C672 C723 ) \nC672_=_C727( C672 C727 ) C672_=_C729( C672 C729 ) C672_=_C731( C672 C731 ) C672_=_C732( C672 C732 ) C672_=_C733( C672 C733 ) C672_=_C735( C672 C735 ) \nC672_=_C736( C672 C736 ) C672_=_C741( C672 C741 ) C672_=_C745( C672 C745 ) C672_=_C746( C672 C746 ) C672_=_C748( C672 C748 ) C672_=_C751( C672 C751 ) \nC672_=_C754( C672 C754 ) C672_=_C757( C672 C757 ) C672_=_C761( C672 C761 ) C672_=_C764( C672 C764 ) C672_=_C766( C672 C766 ) C672_=_C767( C672 C767 ) \nC672_=_C771( C672 C771 ) C672_=_C773( C672 C773 ) C672_=_C774( C672 C774 ) C672_=_C775( C672 C775 ) C672_=_C776( C672 C776 ) C672_=_C778( C672 C778 ) \nC672_=_C780( C672 C780 ) C672_=_C781( C672 C781 ) C672_=_C786(</w:t>
      </w:r>
    </w:p>
    <w:p>
      <w:pPr>
        <w:pStyle w:val="PreformattedText"/>
        <w:bidi w:val="0"/>
        <w:spacing w:before="0" w:after="0"/>
        <w:jc w:val="left"/>
        <w:rPr/>
      </w:pPr>
      <w:r>
        <w:rPr/>
        <w:t xml:space="preserve"> </w:t>
      </w:r>
      <w:r>
        <w:rPr/>
        <w:t>C672 C786 ) C672_=_C789( C672 C789 ) C672_=_C790( C672 C790 ) C672_=_C791( C672 C791 ) \nC672_=_C793( C672 C793 ) C672_=_C795( C672 C795 ) C672_=_C798( C672 C798 ) C673_=_C674( C673 C674 ) C673_=_C677( C673 C677 ) C673_=_C678( C673 C678 ) \nC673_=_C679( C673 C679 ) C673_=_C690( C673 C690 ) C673_=_C692( C673 C692 ) C673_=_C701( C673 C701 ) C673_=_C710( C673 C710 ) C673_=_C712( C673 C712 ) \nC673_=_C713( C673 C713 ) C673_=_C714( C673 C714 ) C673_=_C718( C673 C718 ) C673_=_C722( C673 C722 ) C673_=_C724( C673 C724 ) C673_=_C729( C673 C729 ) \nC673_=_C731( C673 C731 ) C673_=_C732( C673 C732 ) C673_=_C737( C673 C737 ) C673_=_C739( C673 C739 ) C673_=_C742( C673 C742 ) C673_=_C744( C673 C744 ) \nC673_=_C746( C673 C746 ) C673_=_C748( C673 C748 ) C673_=_C749( C673 C749 ) C673_=_C753( C673 C753 ) C673_=_C754( C673 C754 ) C673_=_C755( C673 C755 ) \nC673_=_C756( C673 C756 ) C673_=_C759( C673 C759 ) C673_=_C760( C673 C760 ) C673_=_C762( C673 C762 ) C673_=_C766( C673 C766 ) C673_=_C767( C673 C767 ) \nC673_=_C769( C673 C769 ) C673_=_C771( C673 C771 ) C673_=_C773( C673 C773 ) C673_=_C774( C673 C774 ) C673_=_C775( C673 C775 ) C673_=_C779( C673 C779 ) \nC673_=_C780( C673 C780 ) C673_=_C785( C673 C785 ) C673_=_C788( C673 C788 ) C673_=_C790( C673 C790 ) C673_=_C791( C673 C791 ) C673_=_C792( C673 C792 ) \nC673_=_C793( C673 C793 ) C673_=_C795( C673 C795 ) C673_=_C798( C673 C798 ) C674_=_C677( C674 C677 ) C674_=_C679( C674 C679 ) C674_=_C680( C674 C680 ) \nC674_=_C698( C674 C698 ) C674_=_C703( C674 C703 ) C674_=_C704( C674 C704 ) C674_=_C708( C674 C708 ) C674_=_C712( C674 C712 ) C674_=_C713( C674 C713 ) \nC674_=_C717( C674 C717 ) C674_=_C719( C674 C719 ) C674_=_C722( C674 C722 ) C674_=_C724( C674 C724 ) C674_=_C725( C674 C725 ) C674_=_C730( C674 C730 ) \nC674_=_C731( C674 C731 ) C674_=_C732( C674 C732 ) C674_=_C734( C674 C734 ) C674_=_C738( C674 C738 ) C674_=_C742( C674 C742 ) C674_=_C744( C674 C744 ) \nC674_=_C745( C674 C745 ) C674_=_C746( C674 C746 ) C674_=_C748( C674 C748 ) C674_=_C752( C674 C752 ) C674_=_C754( C674 C754 ) C674_=_C755( C674 C755 ) \nC674_=_C756( C674 C756 ) C674_=_C758( C674 C758 ) C674_=_C759( C674 C759 ) C674_=_C760( C674 C760 ) C674_=_C763( C674 C763 ) C674_=_C764( C674 C764 ) \nC674_=_C766( C674 C766 ) C674_=_C767( C674 C767 ) C674_=_C770( C674 C770 ) C674_=_C771( C674 C771 ) C674_=_C773( C674 C773 ) C674_=_C774( C674 C774 ) \nC674_=_C775( C674 C775 ) C674_=_C778( C674 C778 ) C674_=_C783( C674 C783 ) C674_=_C785( C674 C785 ) C674_=_C786( C674 C786 ) C674_=_C787( C674 C787 ) \nC674_=_C788( C674 C788 ) C674_=_C789( C674 C789 ) C674_=_C791( C674 C791 ) C674_=_C794( C674 C794 ) C674_=_C795( C674 C795 ) C674_=_C797( C674 C797 ) \nC677_=_C679( C677 C679 ) C677_=_C680( C677 C680 ) C677_=_C690( C677 C690 ) C677_=_C693( C677 C693 ) C677_=_C694( C677 C694 ) C677_=_C697( C677 C697 ) \nC677_=_C699( C677 C699 ) C677_=_C700( C677 C700 ) C677_=_C710( C677 C710 ) C677_=_C712( C677 C712 ) C677_=_C713( C677 C713 ) C677_=_C714( C677 C714 ) \nC677_=_C718( C677 C718 ) C677_=_C722( C677 C722 ) C677_=_C724( C677 C724 ) C677_=_C731( C677 C731 ) C677_=_C732( C677 C732 ) C677_=_C734( C677 C734 ) \nC677_=_C737( C677 C737 ) C677_=_C738( C677 C738 ) C677_=_C739( C677 C739 ) C677_=_C744( C677 C744 ) C677_=_C745( C677 C745 ) C677_=_C747( C677 C747 ) \nC677_=_C748( C677 C748 ) C677_=_C749( C677 C749 ) C677_=_C750( C677 C750 ) C677_=_C751( C677 C751 ) C677_=_C753( C677 C753 ) C677_=_C754( C677 C754 ) \nC677_=_C755( C677 C755 ) C677_=_C758( C677 C758 ) C677_=_C760( C677 C760 ) C677_=_C761( C677 C761 ) C677_=_C762( C677 C762 ) C677_=_C763( C677 C763 ) \nC677_=_C764( C677 C764 ) C677_=_C766( C677 C766 ) C677_=_C767( C677 C767 ) C677_=_C769( C677 C769 ) C677_=_C770( C677 C770 ) C677_=_C775( C677 C775 ) \nC677_=_C778( C677 C778 ) C677_=_C780( C677 C780 ) C677_=_C782( C677 C782 ) C677_=_C783( C677 C783 ) C677_=_C786( C677 C786 ) C677_=_C787( C677 C787 ) \nC677_=_C788( C677 C788 ) C677_=_C789( C677 C789 ) C677_=_C791( C677 C791 ) C677_=_C792( C677 C792 ) C677_=_C793( C677 C793 ) C677_=_C794( C677 C794 ) \nC677_=_C795( C677 C795 ) C678_=_C679( C678 C679 ) C678_=_C684( C678 C684 ) C678_=_C685( C678 C685 ) C678_=_C696( C678 C696 ) C678_=_C697( C678 C697 ) \nC678_=_C698( C678 C698 ) C678_=_C699( C678 C699 ) C678_=_C702( C678 C702 ) C678_=_C703( C678 C703 ) C678_=_C704( C678 C704 ) C678_=_C705( C678 C705 ) \nC678_=_C706( C678 C706 ) C678_=_C708( C678 C708 ) C678_=_C709( C678 C709 ) C678_=_C715( C678 C715 ) C678_=_C718( C678 C718 ) C678_=_C719( C678 C719 ) \nC678_=_C724( C678 C724 ) C678_=_C733( C678 C733 ) C678_=_C734( C678 C734 ) C678_=_C735( C678 C735 ) C678_=_C736( C678 C736 ) C678_=_C742( C678 C742 ) \nC678_=_C744( C678 C744 ) C678_=_C746( C678 C746 ) C678_=_C747( C678 C747 ) C678_=_C750( C678 C750 ) C678_=_C754( C678 C754 ) C678_=_C755( C678 C755 ) \nC678_=_C756( C678 C756 ) C678_=_C758( C678 C758 ) C678_=_C759( C678 C759 ) C678_=_C762( C678 C762 ) C678_=_C766( C678 C766 ) C678_=_C769( C678 C769 ) \nC678_=_C770( C678 C770 ) C678_=_C773( C678 C773 ) C678_=_C776( C678 C776 ) C678_=_C778( C678 C778 ) C678_=_C779( C678 C779 ) C678_=_C780( C678 C780 ) \nC678_=_C781( C678 C781 ) C678_=_C782( C678 C782 ) C678_=_C783( C678 C783 ) C678_=_C785( C678 C785 ) C678_=_C787( C678 C787 ) C678_=_C790( C678 C790 ) \nC678_=_C791( C678 C791 ) C678_=_C792( C678 C792 ) C678_=_C794( C678 C794 ) C678_=_C795( C678 C795 ) C678_=_C796( C678 C796 ) C678_=_C797( C678 C797 ) \nC679_=_C680( C679 C680 ) C679_=_C685( C679 C685 ) C679_=_C690( C679 C690 ) C679_=_C696( C679 C696 ) C679_=_C704( C679 C704 ) C679_=_C705( C679 C705 ) \nC679_=_C706( C679 C706 ) C679_=_C710( C679 C710 ) C679_=_C712( C679 C712 ) C679_=_C715( C679 C715 ) C679_=_C716( C679 C716 ) C679_=_C718( C679 C718 ) \nC679_=_C721( C679 C721 ) C679_=_C722( C679 C722 ) C679_=_C724( C679 C724 ) C679_=_C727( C679 C727 ) C679_=_C732( C679 C732 ) C679_=_C733( C679 C733 ) \nC679_=_C734( C679 C734 ) C679_=_C735( C679 C735 ) C679_=_C737( C679 C737 ) C679_=_C738( C679 C738 ) C679_=_C739( C679 C739 ) C679_=_C741( C679 C741 ) \nC679_=_C742( C679 C742 ) C679_=_C744( C679 C744 ) C679_=_C749( C679 C749 ) C679_=_C753( C679 C753 ) C679_=_C754( C679 C754 ) C679_=_C755( C679 C755 ) \nC679_=_C757( C679 C757 ) C679_=_C760( C679 C760 ) C679_=_C761( C679 C761 ) C679_=_C763( C679 C763 ) C679_=_C766( C679 C766 ) C679_=_C767( C679 C767 ) \nC679_=_C770( C679 C770 ) C679_=_C771( C679 C771 ) C679_=_C773( C679 C773 ) C679_=_C774( C679 C774 ) C679_=_C775( C679 C775 ) C679_=_C776( C679 C776 ) \nC679_=_C778( C679 C778 ) C679_=_C780( C679 C780 ) C679_=_C783( C679 C783 ) C679_=_C785( C679 C785 ) C679_=_C786( C679 C786 ) C679_=_C787( C679 C787 ) \nC679_=_C788( C679 C788 ) C679_=_C792( C679 C792 ) C679_=_C795( C679 C795 ) C679_=_C796( C679 C796 ) C680_=_C681( C680 C681 ) C680_=_C682( C680 C682 ) \nC680_=_C687( C680 C687 ) C680_=_C694( C680 C694 ) C680_=_C696( C680 C696 ) C680_=_C699( C680 C699 ) C680_=_C701( C680 C701 ) C680_=_C707( C680 C707 ) \nC680_=_C710( C680 C710 ) C680_=_C712( C680 C712 ) C680_=_C715( C680 C715 ) C680_=_C716( C680 C716 ) C680_=_C718( C680 C718 ) C680_=_C723( C680 C723 ) \nC680_=_C724( C680 C724 ) C680_=_C725( C680 C725 ) C680_=_C726( C680 C726 ) C680_=_C727( C680 C727 ) C680_=_C729( C680 C729 ) C680_=_C732( C680 C732 ) \nC680_=_C735( C680 C735 ) C680_=_C736( C680 C736 ) C680_=_C737( C680 C737 ) C680_=_C742( C680 C742 ) C680_=_C744( C680 C744 ) C680_=_C745( C680 C745 ) \nC680_=_C747( C680 C747 ) C680_=_C748( C680 C748 ) C680_=_C751( C680 C751 ) C680_=_C753( C680 C753 ) C680_=_C755( C680 C755 ) C680_=_C756( C680 C756 ) \nC680_=_C757( C680 C757 ) C680_=_C758( C680 C758 ) C680_=_C760( C680 C760 ) C680_=_C762( C680 C762 ) C680_=_C763( C680 C763 ) C680_=_C764( C680 C764 ) \nC680_=_C769( C680 C769 ) C680_=_C770( C680 C770 ) C680_=_C771( C680 C771 ) C680_=_C773( C680 C773 ) C680_=_C776( C680 C776 ) C680_=_C778( C680 C778 ) \nC680_=_C780( C680 C780 ) C680_=_C781( C680 C781 ) C680_=_C783( C680 C783 ) C680_=_C785( C680 C785 ) C680_=_C786( C680 C786 ) C680_=_C789( C680 C789 ) \nC680_=_C791( C680 C791 ) C680_=_C792( C680 C792 ) C680_=_C793( C680 C793 ) C680_=_C794( C680 C794 ) C680_=_C795( C680 C795 ) C680_=_C797( C680 C797 ) \nC680_=_C798( C680 C798 ) C681_=_C682( C681 C682 ) C681_=_C686( C681 C686 ) C681_=_C692( C681 C692 ) C681_=_C693( C681 C693 ) C681_=_C696( C681 C696 ) \nC681_=_C708( C681 C708 ) C681_=_C709( C681 C709 ) C681_=_C710( C681 C710 ) C681_=_C715( C681 C715 ) C681_=_C719( C681 C719 ) C681_=_C721( C681 C721 ) \nC681_=_C722( C681 C722 ) C681_=_C723( C681 C723 ) C681_=_C724( C681 C724 ) C681_=_C729( C681 C729 ) C681_=_C732( C681 C732 ) C681_=_C736( C681 C736 ) \nC681_=_C739( C681 C739 ) C681_=_C741( C681 C741 ) C681_=_C748( C681 C748 ) C681_=_C749( C681 C749 ) C681_=_C752( C681 C752 ) C681_=_C753( C681 C753 ) \nC681_=_C755( C681 C755 ) C681_=_C757( C681 C757 ) C681_=_C758( C681 C758 ) C681_=_C761( C681 C761 ) C681_=_C762( C681 C762 ) C681_=_C769( C681 C769 ) \nC681_=_C771( C681 C771 ) C681_=_C775( C681 C775 ) C681_=_C776( C681 C776 ) C681_=_C778( C681 C778 ) C681_=_C781( C681 C781 ) C681_=_C785( C681 C785 ) \nC681_=_C786( C681 C786 ) C681_=_C788( C681 C788 ) C681_=_C790( C681 C790 ) C681_=_C791( C681 C791 ) C681_=_C792( C681 C792 ) C681_=_C793( C681 C793 ) \nC681_=_C794( C681 C794 ) C681_=_C795( C681 C795 ) C681_=_C796( C681 C796 ) C681_=_C797( C681 C797 ) C682_=_C685( C682 C685 ) C682_=_C686( C682 C686 ) \nC682_=_C690( C682 C690 ) C682_=_C692( C682 C692 ) C682_=_C697( C682 C697 ) C682_=_C698( C682 C698 ) C682_=_C700( C682 C700 ) C682_=_C701( C682 C701 ) \nC682_=_C702( C682 C702 ) C682_=_C703( C682 C703 ) C682_=_C706( C682 C706 ) C682_=_C712( C682 C712 ) C682_=_C715( C682 C715 ) C682_=_C717( C682 C717 ) \nC682_=_C718( C682 C718 ) C682_=_C721( C682 C721 ) C682_=_C726( C682 C726 ) C682_=_C727( C682 C727 ) C682_=_C730( C682 C730 ) C682_=_C732( C682 C732 ) \nC682_=_C734( C682 C734 ) C682_=_C736( C682 C736 ) C682_=_C737( C682 C737 ) C682_=_C744(</w:t>
      </w:r>
    </w:p>
    <w:p>
      <w:pPr>
        <w:pStyle w:val="PreformattedText"/>
        <w:bidi w:val="0"/>
        <w:spacing w:before="0" w:after="0"/>
        <w:jc w:val="left"/>
        <w:rPr/>
      </w:pPr>
      <w:r>
        <w:rPr/>
        <w:t xml:space="preserve"> </w:t>
      </w:r>
      <w:r>
        <w:rPr/>
        <w:t>C682 C744 ) C682_=_C747( C682 C747 ) C682_=_C748( C682 C748 ) \nC682_=_C749( C682 C749 ) C682_=_C750( C682 C750 ) C682_=_C752( C682 C752 ) C682_=_C753( C682 C753 ) C682_=_C756( C682 C756 ) C682_=_C757( C682 C757 ) \nC682_=_C759( C682 C759 ) C682_=_C761( C682 C761 ) C682_=_C762( C682 C762 ) C682_=_C763( C682 C763 ) C682_=_C769( C682 C769 ) C682_=_C773( C682 C773 ) \nC682_=_C775( C682 C775 ) C682_=_C778( C682 C778 ) C682_=_C781( C682 C781 ) C682_=_C783( C682 C783 ) C682_=_C787( C682 C787 ) C682_=_C790( C682 C790 ) \nC682_=_C791( C682 C791 ) C682_=_C797( C682 C797 ) C682_=_C798( C682 C798 ) C684_=_C685( C684 C685 ) C684_=_C687( C684 C687 ) C684_=_C690( C684 C690 ) \nC684_=_C692( C684 C692 ) C684_=_C693( C684 C693 ) C684_=_C694( C684 C694 ) C684_=_C697( C684 C697 ) C684_=_C698( C684 C698 ) C684_=_C703( C684 C703 ) \nC684_=_C705( C684 C705 ) C684_=_C706( C684 C706 ) C684_=_C707( C684 C707 ) C684_=_C710( C684 C710 ) C684_=_C712( C684 C712 ) C684_=_C713( C684 C713 ) \nC684_=_C714( C684 C714 ) C684_=_C715( C684 C715 ) C684_=_C716( C684 C716 ) C684_=_C717( C684 C717 ) C684_=_C723( C684 C723 ) C684_=_C729( C684 C729 ) \nC684_=_C731( C684 C731 ) C684_=_C733( C684 C733 ) C684_=_C734( C684 C734 ) C684_=_C735( C684 C735 ) C684_=_C736( C684 C736 ) C684_=_C738( C684 C738 ) \nC684_=_C741( C684 C741 ) C684_=_C744( C684 C744 ) C684_=_C747( C684 C747 ) C684_=_C748( C684 C748 ) C684_=_C749( C684 C749 ) C684_=_C750( C684 C750 ) \nC684_=_C751( C684 C751 ) C684_=_C754( C684 C754 ) C684_=_C757( C684 C757 ) C684_=_C759( C684 C759 ) C684_=_C760( C684 C760 ) C684_=_C761( C684 C761 ) \nC684_=_C762( C684 C762 ) C684_=_C763( C684 C763 ) C684_=_C764( C684 C764 ) C684_=_C767( C684 C767 ) C684_=_C770( C684 C770 ) C684_=_C771( C684 C771 ) \nC684_=_C773( C684 C773 ) C684_=_C774( C684 C774 ) C684_=_C775( C684 C775 ) C684_=_C776( C684 C776 ) C684_=_C779( C684 C779 ) C684_=_C780( C684 C780 ) \nC684_=_C781( C684 C781 ) C684_=_C788( C684 C788 ) C684_=_C790( C684 C790 ) C684_=_C792( C684 C792 ) C684_=_C794( C684 C794 ) C684_=_C795( C684 C795 ) \nC684_=_C796( C684 C796 ) C684_=_C798( C684 C798 ) C685_=_C687( C685 C687 ) C685_=_C692( C685 C692 ) C685_=_C693( C685 C693 ) C685_=_C694( C685 C694 ) \nC685_=_C702( C685 C702 ) C685_=_C703( C685 C703 ) C685_=_C705( C685 C705 ) C685_=_C707( C685 C707 ) C685_=_C709( C685 C709 ) C685_=_C712( C685 C712 ) \nC685_=_C714( C685 C714 ) C685_=_C717( C685 C717 ) C685_=_C721( C685 C721 ) C685_=_C723( C685 C723 ) C685_=_C730( C685 C730 ) C685_=_C731( C685 C731 ) \nC685_=_C733( C685 C733 ) C685_=_C734( C685 C734 ) C685_=_C735( C685 C735 ) C685_=_C738( C685 C738 ) C685_=_C739( C685 C739 ) C685_=_C741( C685 C741 ) \nC685_=_C747( C685 C747 ) C685_=_C750( C685 C750 ) C685_=_C753( C685 C753 ) C685_=_C754( C685 C754 ) C685_=_C756( C685 C756 ) C685_=_C757( C685 C757 ) \nC685_=_C759( C685 C759 ) C685_=_C760( C685 C760 ) C685_=_C761( C685 C761 ) C685_=_C770( C685 C770 ) C685_=_C775( C685 C775 ) C685_=_C776( C685 C776 ) \nC685_=_C778( C685 C778 ) C685_=_C779( C685 C779 ) C685_=_C780( C685 C780 ) C685_=_C785( C685 C785 ) C685_=_C787( C685 C787 ) C685_=_C788( C685 C788 ) \nC685_=_C790( C685 C790 ) C685_=_C794( C685 C794 ) C685_=_C795( C685 C795 ) C685_=_C796( C685 C796 ) C685_=_C797( C685 C797 ) C686_=_C687( C686 C687 ) \nC686_=_C690( C686 C690 ) C686_=_C692( C686 C692 ) C686_=_C693( C686 C693 ) C686_=_C694( C686 C694 ) C686_=_C697( C686 C697 ) C686_=_C698( C686 C698 ) \nC686_=_C704( C686 C704 ) C686_=_C706( C686 C706 ) C686_=_C708( C686 C708 ) C686_=_C710( C686 C710 ) C686_=_C713( C686 C713 ) C686_=_C718( C686 C718 ) \nC686_=_C721( C686 C721 ) C686_=_C726( C686 C726 ) C686_=_C727( C686 C727 ) C686_=_C733( C686 C733 ) C686_=_C735( C686 C735 ) C686_=_C736( C686 C736 ) \nC686_=_C738( C686 C738 ) C686_=_C739( C686 C739 ) C686_=_C745( C686 C745 ) C686_=_C746( C686 C746 ) C686_=_C748( C686 C748 ) C686_=_C752( C686 C752 ) \nC686_=_C753( C686 C753 ) C686_=_C756( C686 C756 ) C686_=_C758( C686 C758 ) C686_=_C762( C686 C762 ) C686_=_C764( C686 C764 ) C686_=_C767( C686 C767 ) \nC686_=_C771( C686 C771 ) C686_=_C773( C686 C773 ) C686_=_C779( C686 C779 ) C686_=_C782( C686 C782 ) C686_=_C786( C686 C786 ) C686_=_C787( C686 C787 ) \nC686_=_C790( C686 C790 ) C686_=_C791( C686 C791 ) C686_=_C792( C686 C792 ) C686_=_C794( C686 C794 ) C686_=_C795( C686 C795 ) C686_=_C797( C686 C797 ) \nC687_=_C690( C687 C690 ) C687_=_C694( C687 C694 ) C687_=_C696( C687 C696 ) C687_=_C697( C687 C697 ) C687_=_C698( C687 C698 ) C687_=_C700( C687 C700 ) \nC687_=_C701( C687 C701 ) C687_=_C702( C687 C702 ) C687_=_C704( C687 C704 ) C687_=_C706( C687 C706 ) C687_=_C713( C687 C713 ) C687_=_C714( C687 C714 ) \nC687_=_C716( C687 C716 ) C687_=_C723( C687 C723 ) C687_=_C724( C687 C724 ) C687_=_C725( C687 C725 ) C687_=_C726( C687 C726 ) C687_=_C733( C687 C733 ) \nC687_=_C737( C687 C737 ) C687_=_C739( C687 C739 ) C687_=_C741( C687 C741 ) C687_=_C747( C687 C747 ) C687_=_C750( C687 C750 ) C687_=_C752( C687 C752 ) \nC687_=_C755( C687 C755 ) C687_=_C756( C687 C756 ) C687_=_C757( C687 C757 ) C687_=_C758( C687 C758 ) C687_=_C762( C687 C762 ) C687_=_C764( C687 C764 ) \nC687_=_C766( C687 C766 ) C687_=_C767( C687 C767 ) C687_=_C781( C687 C781 ) C687_=_C785( C687 C785 ) C687_=_C786( C687 C786 ) C687_=_C791( C687 C791 ) \nC687_=_C794( C687 C794 ) C687_=_C795( C687 C795 ) C687_=_C798( C687 C798 ) C690_=_C692( C690 C692 ) C690_=_C693( C690 C693 ) C690_=_C697( C690 C697 ) \nC690_=_C698( C690 C698 ) C690_=_C701( C690 C701 ) C690_=_C706( C690 C706 ) C690_=_C710( C690 C710 ) C690_=_C713( C690 C713 ) C690_=_C715( C690 C715 ) \nC690_=_C716( C690 C716 ) C690_=_C717( C690 C717 ) C690_=_C718( C690 C718 ) C690_=_C722( C690 C722 ) C690_=_C725( C690 C725 ) C690_=_C727( C690 C727 ) \nC690_=_C729( C690 C729 ) C690_=_C730( C690 C730 ) C690_=_C731( C690 C731 ) C690_=_C732( C690 C732 ) C690_=_C733( C690 C733 ) C690_=_C734( C690 C734 ) \nC690_=_C735( C690 C735 ) C690_=_C737( C690 C737 ) C690_=_C739( C690 C739 ) C690_=_C741( C690 C741 ) C690_=_C742( C690 C742 ) C690_=_C744( C690 C744 ) \nC690_=_C746( C690 C746 ) C690_=_C748( C690 C748 ) C690_=_C749( C690 C749 ) C690_=_C750( C690 C750 ) C690_=_C751( C690 C751 ) C690_=_C752( C690 C752 ) \nC690_=_C753( C690 C753 ) C690_=_C754( C690 C754 ) C690_=_C755( C690 C755 ) C690_=_C758( C690 C758 ) C690_=_C762( C690 C762 ) C690_=_C764( C690 C764 ) \nC690_=_C766( C690 C766 ) C690_=_C767( C690 C767 ) C690_=_C775( C690 C775 ) C690_=_C778( C690 C778 ) C690_=_C779( C690 C779 ) C690_=_C780( C690 C780 ) \nC690_=_C781( C690 C781 ) C690_=_C782( C690 C782 ) C690_=_C794( C690 C794 ) C690_=_C795( C690 C795 ) C692_=_C693( C692 C693 ) C692_=_C700( C692 C700 ) \nC692_=_C701( C692 C701 ) C692_=_C702( C692 C702 ) C692_=_C703( C692 C703 ) C692_=_C708( C692 C708 ) C692_=_C716( C692 C716 ) C692_=_C717( C692 C717 ) \nC692_=_C719( C692 C719 ) C692_=_C721( C692 C721 ) C692_=_C729( C692 C729 ) C692_=_C730( C692 C730 ) C692_=_C731( C692 C731 ) C692_=_C733( C692 C733 ) \nC692_=_C734( C692 C734 ) C692_=_C736( C692 C736 ) C692_=_C737( C692 C737 ) C692_=_C738( C692 C738 ) C692_=_C739( C692 C739 ) C692_=_C741( C692 C741 ) \nC692_=_C742( C692 C742 ) C692_=_C749( C692 C749 ) C692_=_C750( C692 C750 ) C692_=_C751( C692 C751 ) C692_=_C752( C692 C752 ) C692_=_C756( C692 C756 ) \nC692_=_C757( C692 C757 ) C692_=_C758( C692 C758 ) C692_=_C759( C692 C759 ) C692_=_C761( C692 C761 ) C692_=_C764( C692 C764 ) C692_=_C766( C692 C766 ) \nC692_=_C767( C692 C767 ) C692_=_C769( C692 C769 ) C692_=_C771( C692 C771 ) C692_=_C774( C692 C774 ) C692_=_C778( C692 C778 ) C692_=_C779( C692 C779 ) \nC692_=_C780( C692 C780 ) C692_=_C787( C692 C787 ) C692_=_C788( C692 C788 ) C692_=_C789( C692 C789 ) C692_=_C791( C692 C791 ) C692_=_C792( C692 C792 ) \nC692_=_C796( C692 C796 ) C692_=_C797( C692 C797 ) C692_=_C798( C692 C798 ) C693_=_C694( C693 C694 ) C693_=_C696( C693 C696 ) C693_=_C697( C693 C697 ) \nC693_=_C699( C693 C699 ) C693_=_C700( C693 C700 ) C693_=_C703( C693 C703 ) C693_=_C705( C693 C705 ) C693_=_C706( C693 C706 ) C693_=_C708( C693 C708 ) \nC693_=_C709( C693 C709 ) C693_=_C710( C693 C710 ) C693_=_C714( C693 C714 ) C693_=_C715( C693 C715 ) C693_=_C716( C693 C716 ) C693_=_C717( C693 C717 ) \nC693_=_C721( C693 C721 ) C693_=_C729( C693 C729 ) C693_=_C731( C693 C731 ) C693_=_C733( C693 C733 ) C693_=_C739( C693 C739 ) C693_=_C741( C693 C741 ) \nC693_=_C748( C693 C748 ) C693_=_C751( C693 C751 ) C693_=_C753( C693 C753 ) C693_=_C756( C693 C756 ) C693_=_C759( C693 C759 ) C693_=_C764( C693 C764 ) \nC693_=_C767( C693 C767 ) C693_=_C769( C693 C769 ) C693_=_C773( C693 C773 ) C693_=_C775( C693 C775 ) C693_=_C779( C693 C779 ) C693_=_C780( C693 C780 ) \nC693_=_C782( C693 C782 ) C693_=_C785( C693 C785 ) C693_=_C787( C693 C787 ) C693_=_C789( C693 C789 ) C693_=_C791( C693 C791 ) C693_=_C792( C693 C792 ) \nC693_=_C794( C693 C794 ) C693_=_C797( C693 C797 ) C694_=_C696( C694 C696 ) C694_=_C697( C694 C697 ) C694_=_C699( C694 C699 ) C694_=_C700( C694 C700 ) \nC694_=_C701( C694 C701 ) C694_=_C707( C694 C707 ) C694_=_C708( C694 C708 ) C694_=_C712( C694 C712 ) C694_=_C714( C694 C714 ) C694_=_C719( C694 C719 ) \nC694_=_C723( C694 C723 ) C694_=_C725( C694 C725 ) C694_=_C726( C694 C726 ) C694_=_C731( C694 C731 ) C694_=_C732( C694 C732 ) C694_=_C733( C694 C733 ) \nC694_=_C735( C694 C735 ) C694_=_C737( C694 C737 ) C694_=_C738( C694 C738 ) C694_=_C739( C694 C739 ) C694_=_C747( C694 C747 ) C694_=_C753( C694 C753 ) \nC694_=_C755( C694 C755 ) C694_=_C756( C694 C756 ) C694_=_C758( C694 C758 ) C694_=_C760( C694 C760 ) C694_=_C761( C694 C761 ) C694_=_C764( C694 C764 ) \nC694_=_C766( C694 C766 ) C694_=_C770( C694 C770 ) C694_=_C776( C694 C776 ) C694_=_C779( C694 C779 ) C694_=_C780( C694 C780 ) C694_=_C781( C694 C781 ) \nC694_=_C782( C694 C782 ) C694_=_C788( C694 C788 ) C694_=_C789( C694 C789 ) C694_=_C790( C694 C790 ) C694_=_C798( C694 C798 ) C696_=_C699( C696 C699 ) \nC696_=_C700( C696 C700 ) C696_=_C701( C696 C701 ) C696_=_C702( C696 C702 ) C696_=_C704( C696 C704 ) C696_=_C705(</w:t>
      </w:r>
    </w:p>
    <w:p>
      <w:pPr>
        <w:pStyle w:val="PreformattedText"/>
        <w:bidi w:val="0"/>
        <w:spacing w:before="0" w:after="0"/>
        <w:jc w:val="left"/>
        <w:rPr/>
      </w:pPr>
      <w:r>
        <w:rPr/>
        <w:t xml:space="preserve"> </w:t>
      </w:r>
      <w:r>
        <w:rPr/>
        <w:t>C696 C705 ) C696_=_C708( C696 C708 ) \nC696_=_C709( C696 C709 ) C696_=_C714( C696 C714 ) C696_=_C715( C696 C715 ) C696_=_C716( C696 C716 ) C696_=_C718( C696 C718 ) C696_=_C723( C696 C723 ) \nC696_=_C724( C696 C724 ) C696_=_C725( C696 C725 ) C696_=_C726( C696 C726 ) C696_=_C727( C696 C727 ) C696_=_C729( C696 C729 ) C696_=_C732( C696 C732 ) \nC696_=_C733( C696 C733 ) C696_=_C735( C696 C735 ) C696_=_C739( C696 C739 ) C696_=_C741( C696 C741 ) C696_=_C742( C696 C742 ) C696_=_C744( C696 C744 ) \nC696_=_C746( C696 C746 ) C696_=_C747( C696 C747 ) C696_=_C750( C696 C750 ) C696_=_C751( C696 C751 ) C696_=_C754( C696 C754 ) C696_=_C755( C696 C755 ) \nC696_=_C756( C696 C756 ) C696_=_C758( C696 C758 ) C696_=_C762( C696 C762 ) C696_=_C764( C696 C764 ) C696_=_C766( C696 C766 ) C696_=_C769( C696 C769 ) \nC696_=_C770( C696 C770 ) C696_=_C773( C696 C773 ) C696_=_C776( C696 C776 ) C696_=_C780( C696 C780 ) C696_=_C783( C696 C783 ) C696_=_C785( C696 C785 ) \nC696_=_C787( C696 C787 ) C696_=_C791( C696 C791 ) C696_=_C792( C696 C792 ) C696_=_C794( C696 C794 ) C696_=_C795( C696 C795 ) C696_=_C796( C696 C796 ) \nC696_=_C797( C696 C797 ) C697_=_C698( C697 C698 ) C697_=_C699( C697 C699 ) C697_=_C700( C697 C700 ) C697_=_C705( C697 C705 ) C697_=_C706( C697 C706 ) \nC697_=_C713( C697 C713 ) C697_=_C714( C697 C714 ) C697_=_C715( C697 C715 ) C697_=_C718( C697 C718 ) C697_=_C727( C697 C727 ) C697_=_C731( C697 C731 ) \nC697_=_C736( C697 C736 ) C697_=_C739( C697 C739 ) C697_=_C741( C697 C741 ) C697_=_C742( C697 C742 ) C697_=_C744( C697 C744 ) C697_=_C748( C697 C748 ) \nC697_=_C752( C697 C752 ) C697_=_C753( C697 C753 ) C697_=_C754( C697 C754 ) C697_=_C755( C697 C755 ) C697_=_C756( C697 C756 ) C697_=_C762( C697 C762 ) \nC697_=_C763( C697 C763 ) C697_=_C764( C697 C764 ) C697_=_C766( C697 C766 ) C697_=_C769( C697 C769 ) C697_=_C773( C697 C773 ) C697_=_C774( C697 C774 ) \nC697_=_C780( C697 C780 ) C697_=_C781( C697 C781 ) C697_=_C782( C697 C782 ) C697_=_C785( C697 C785 ) C697_=_C788( C697 C788 ) C697_=_C789( C697 C789 ) \nC697_=_C791( C697 C791 ) C697_=_C792( C697 C792 ) C697_=_C794( C697 C794 ) C697_=_C796( C697 C796 ) C698_=_C699( C698 C699 ) C698_=_C700( C698 C700 ) \nC698_=_C702( C698 C702 ) C698_=_C706( C698 C706 ) C698_=_C708( C698 C708 ) C698_=_C713( C698 C713 ) C698_=_C718( C698 C718 ) C698_=_C719( C698 C719 ) \nC698_=_C724( C698 C724 ) C698_=_C725( C698 C725 ) C698_=_C727( C698 C727 ) C698_=_C730( C698 C730 ) C698_=_C731( C698 C731 ) C698_=_C732( C698 C732 ) \nC698_=_C734( C698 C734 ) C698_=_C736( C698 C736 ) C698_=_C738( C698 C738 ) C698_=_C741( C698 C741 ) C698_=_C742( C698 C742 ) C698_=_C744( C698 C744 ) \nC698_=_C745( C698 C745 ) C698_=_C747( C698 C747 ) C698_=_C748( C698 C748 ) C698_=_C752( C698 C752 ) C698_=_C753( C698 C753 ) C698_=_C754( C698 C754 ) \nC698_=_C755( C698 C755 ) C698_=_C756( C698 C756 ) C698_=_C758( C698 C758 ) C698_=_C760( C698 C760 ) C698_=_C762( C698 C762 ) C698_=_C766( C698 C766 ) \nC698_=_C767( C698 C767 ) C698_=_C769( C698 C769 ) C698_=_C771( C698 C771 ) C698_=_C780( C698 C780 ) C698_=_C781( C698 C781 ) C698_=_C782( C698 C782 ) \nC698_=_C785( C698 C785 ) C698_=_C786( C698 C786 ) C698_=_C788( C698 C788 ) C698_=_C789( C698 C789 ) C698_=_C791( C698 C791 ) C698_=_C793( C698 C793 ) \nC698_=_C794( C698 C794 ) C698_=_C796( C698 C796 ) C698_=_C797( C698 C797 ) C698_=_C798( C698 C798 ) C699_=_C700( C699 C700 ) C699_=_C702( C699 C702 ) \nC699_=_C704( C699 C704 ) C699_=_C705( C699 C705 ) C699_=_C707( C699 C707 ) C699_=_C709( C699 C709 ) C699_=_C712( C699 C712 ) C699_=_C713( C699 C713 ) \nC699_=_C714( C699 C714 ) C699_=_C729( C699 C729 ) C699_=_C731( C699 C731 ) C699_=_C735( C699 C735 ) C699_=_C738( C699 C738 ) C699_=_C739( C699 C739 ) \nC699_=_C744( C699 C744 ) C699_=_C745( C699 C745 ) C699_=_C746( C699 C746 ) C699_=_C748( C699 C748 ) C699_=_C751( C699 C751 ) C699_=_C754( C699 C754 ) \nC699_=_C755( C699 C755 ) C699_=_C756( C699 C756 ) C699_=_C761( C699 C761 ) C699_=_C762( C699 C762 ) C699_=_C764( C699 C764 ) C699_=_C771( C699 C771 ) \nC699_=_C773( C699 C773 ) C699_=_C774( C699 C774 ) C699_=_C776( C699 C776 ) C699_=_C778( C699 C778 ) C699_=_C780( C699 C780 ) C699_=_C782( C699 C782 ) \nC699_=_C783( C699 C783 ) C699_=_C785( C699 C785 ) C699_=_C786( C699 C786 ) C699_=_C787( C699 C787 ) C699_=_C788( C699 C788 ) C699_=_C789( C699 C789 ) \nC699_=_C791( C699 C791 ) C699_=_C793( C699 C793 ) C699_=_C794( C699 C794 ) C699_=_C796( C699 C796 ) C699_=_C797( C699 C797 ) C700_=_C701( C700 C701 ) \nC700_=_C704( C700 C704 ) C700_=_C707( C700 C707 ) C700_=_C709( C700 C709 ) C700_=_C712( C700 C712 ) C700_=_C713( C700 C713 ) C700_=_C714( C700 C714 ) \nC700_=_C717( C700 C717 ) C700_=_C721( C700 C721 ) C700_=_C724( C700 C724 ) C700_=_C726( C700 C726 ) C700_=_C730( C700 C730 ) C700_=_C731( C700 C731 ) \nC700_=_C733( C700 C733 ) C700_=_C734( C700 C734 ) C700_=_C737( C700 C737 ) C700_=_C738( C700 C738 ) C700_=_C739( C700 C739 ) C700_=_C748( C700 C748 ) \nC700_=_C750( C700 C750 ) C700_=_C751( C700 C751 ) C700_=_C754( C700 C754 ) C700_=_C755( C700 C755 ) C700_=_C757( C700 C757 ) C700_=_C759( C700 C759 ) \nC700_=_C761( C700 C761 ) C700_=_C762( C700 C762 ) C700_=_C764( C700 C764 ) C700_=_C770( C700 C770 ) C700_=_C773( C700 C773 ) C700_=_C774( C700 C774 ) \nC700_=_C775( C700 C775 ) C700_=_C778( C700 C778 ) C700_=_C780( C700 C780 ) C700_=_C782( C700 C782 ) C700_=_C783( C700 C783 ) C700_=_C785( C700 C785 ) \nC700_=_C787( C700 C787 ) C700_=_C788( C700 C788 ) C700_=_C789( C700 C789 ) C700_=_C791( C700 C791 ) C700_=_C793( C700 C793 ) C700_=_C794( C700 C794 ) \nC700_=_C795( C700 C795 ) C700_=_C796( C700 C796 ) C700_=_C797( C700 C797 ) C700_=_C798( C700 C798 ) C701_=_C702( C701 C702 ) C701_=_C710( C701 C710 ) \nC701_=_C712( C701 C712 ) C701_=_C713( C701 C713 ) C701_=_C714( C701 C714 ) C701_=_C716( C701 C716 ) C701_=_C717( C701 C717 ) C701_=_C718( C701 C718 ) \nC701_=_C721( C701 C721 ) C701_=_C722( C701 C722 ) C701_=_C723( C701 C723 ) C701_=_C725( C701 C725 ) C701_=_C727( C701 C727 ) C701_=_C729( C701 C729 ) \nC701_=_C730( C701 C730 ) C701_=_C731( C701 C731 ) C701_=_C732( C701 C732 ) C701_=_C733( C701 C733 ) C701_=_C734( C701 C734 ) C701_=_C739( C701 C739 ) \nC701_=_C741( C701 C741 ) C701_=_C742( C701 C742 ) C701_=_C746( C701 C746 ) C701_=_C747( C701 C747 ) C701_=_C748( C701 C748 ) C701_=_C749( C701 C749 ) \nC701_=_C751( C701 C751 ) C701_=_C753( C701 C753 ) C701_=_C754( C701 C754 ) C701_=_C755( C701 C755 ) C701_=_C756( C701 C756 ) C701_=_C757( C701 C757 ) \nC701_=_C759( C701 C759 ) C701_=_C762( C701 C762 ) C701_=_C764( C701 C764 ) C701_=_C766( C701 C766 ) C701_=_C769( C701 C769 ) C701_=_C770( C701 C770 ) \nC701_=_C773( C701 C773 ) C701_=_C778( C701 C778 ) C701_=_C779( C701 C779 ) C701_=_C783( C701 C783 ) C701_=_C786( C701 C786 ) C701_=_C791( C701 C791 ) \nC701_=_C792( C701 C792 ) C701_=_C793( C701 C793 ) C701_=_C794( C701 C794 ) C701_=_C797( C701 C797 ) C701_=_C798( C701 C798 ) C702_=_C703( C702 C703 ) \nC702_=_C704( C702 C704 ) C702_=_C709( C702 C709 ) C702_=_C710( C702 C710 ) C702_=_C715( C702 C715 ) C702_=_C717( C702 C717 ) C702_=_C719( C702 C719 ) \nC702_=_C723( C702 C723 ) C702_=_C724( C702 C724 ) C702_=_C725( C702 C725 ) C702_=_C727( C702 C727 ) C702_=_C729( C702 C729 ) C702_=_C730( C702 C730 ) \nC702_=_C736( C702 C736 ) C702_=_C738( C702 C738 ) C702_=_C744( C702 C744 ) C702_=_C746( C702 C746 ) C702_=_C747( C702 C747 ) C702_=_C748( C702 C748 ) \nC702_=_C749( C702 C749 ) C702_=_C750( C702 C750 ) C702_=_C752( C702 C752 ) C702_=_C754( C702 C754 ) C702_=_C755( C702 C755 ) C702_=_C756( C702 C756 ) \nC702_=_C757( C702 C757 ) C702_=_C761( C702 C761 ) C702_=_C762( C702 C762 ) C702_=_C766( C702 C766 ) C702_=_C767( C702 C767 ) C702_=_C774( C702 C774 ) \nC702_=_C778( C702 C778 ) C702_=_C779( C702 C779 ) C702_=_C783( C702 C783 ) C702_=_C785( C702 C785 ) C702_=_C787( C702 C787 ) C702_=_C789( C702 C789 ) \nC702_=_C793( C702 C793 ) C702_=_C794( C702 C794 ) C702_=_C797( C702 C797 ) C702_=_C798( C702 C798 ) C703_=_C705( C703 C705 ) C703_=_C709( C703 C709 ) \nC703_=_C715( C703 C715 ) C703_=_C716( C703 C716 ) C703_=_C717( C703 C717 ) C703_=_C718( C703 C718 ) C703_=_C719( C703 C719 ) C703_=_C723( C703 C723 ) \nC703_=_C724( C703 C724 ) C703_=_C725( C703 C725 ) C703_=_C730( C703 C730 ) C703_=_C734( C703 C734 ) C703_=_C741( C703 C741 ) C703_=_C746( C703 C746 ) \nC703_=_C747( C703 C747 ) C703_=_C750( C703 C750 ) C703_=_C753( C703 C753 ) C703_=_C754( C703 C754 ) C703_=_C756( C703 C756 ) C703_=_C759( C703 C759 ) \nC703_=_C760( C703 C760 ) C703_=_C761( C703 C761 ) C703_=_C762( C703 C762 ) C703_=_C766( C703 C766 ) C703_=_C767( C703 C767 ) C703_=_C770( C703 C770 ) \nC703_=_C771( C703 C771 ) C703_=_C775( C703 C775 ) C703_=_C778( C703 C778 ) C703_=_C779( C703 C779 ) C703_=_C780( C703 C780 ) C703_=_C783( C703 C783 ) \nC703_=_C785( C703 C785 ) C703_=_C787( C703 C787 ) C703_=_C789( C703 C789 ) C703_=_C790( C703 C790 ) C703_=_C792( C703 C792 ) C703_=_C793( C703 C793 ) \nC703_=_C794( C703 C794 ) C703_=_C795( C703 C795 ) C703_=_C796( C703 C796 ) C703_=_C797( C703 C797 ) C704_=_C705( C704 C705 ) C704_=_C706( C704 C706 ) \nC704_=_C707( C704 C707 ) C704_=_C708( C704 C708 ) C704_=_C709( C704 C709 ) C704_=_C713( C704 C713 ) C704_=_C715( C704 C715 ) C704_=_C719( C704 C719 ) \nC704_=_C724( C704 C724 ) C704_=_C726( C704 C726 ) C704_=_C733( C704 C733 ) C704_=_C735( C704 C735 ) C704_=_C736( C704 C736 ) C704_=_C738( C704 C738 ) \nC704_=_C739( C704 C739 ) C704_=_C742( C704 C742 ) C704_=_C744( C704 C744 ) C704_=_C746( C704 C746 ) C704_=_C748( C704 C748 ) C704_=_C750( C704 C750 ) \nC704_=_C751( C704 C751 ) C704_=_C752( C704 C752 ) C704_=_C754( C704 C754 ) C704_=_C755( C704 C755 ) C704_=_C756( C704 C756 ) C704_=_C758( C704 C758 ) \nC704_=_C762( C704 C762 ) C704_=_C763( C704 C763 ) C704_=_C764( C704 C764 ) C704_=_C766( C704 C766 ) C704_=_C767( C704 C767 ) C704_=_C771( C704 C771 ) \nC704_=_C773( C704 C773 ) C704_=_C774( C704 C774 ) C704_=_C776( C704 C776 ) C704_=_C778( C704 C778 ) C704_=_C779( C704 C779 ) C704_=_C782(</w:t>
      </w:r>
    </w:p>
    <w:p>
      <w:pPr>
        <w:pStyle w:val="PreformattedText"/>
        <w:bidi w:val="0"/>
        <w:spacing w:before="0" w:after="0"/>
        <w:jc w:val="left"/>
        <w:rPr/>
      </w:pPr>
      <w:r>
        <w:rPr/>
        <w:t xml:space="preserve"> </w:t>
      </w:r>
      <w:r>
        <w:rPr/>
        <w:t>C704 C782 ) \nC704_=_C783( C704 C783 ) C704_=_C785( C704 C785 ) C704_=_C786( C704 C786 ) C704_=_C787( C704 C787 ) C704_=_C792( C704 C792 ) C704_=_C793( C704 C793 ) \nC704_=_C794( C704 C794 ) C704_=_C797( C704 C797 ) C705_=_C706( C705 C706 ) C705_=_C707( C705 C707 ) C705_=_C708( C705 C708 ) C705_=_C709( C705 C709 ) \nC705_=_C714( C705 C714 ) C705_=_C715( C705 C715 ) C705_=_C719( C705 C719 ) C705_=_C721( C705 C721 ) C705_=_C724( C705 C724 ) C705_=_C727( C705 C727 ) \nC705_=_C729( C705 C729 ) C705_=_C731( C705 C731 ) C705_=_C732( C705 C732 ) C705_=_C733( C705 C733 ) C705_=_C734( C705 C734 ) C705_=_C735( C705 C735 ) \nC705_=_C736( C705 C736 ) C705_=_C739( C705 C739 ) C705_=_C744( C705 C744 ) C705_=_C745( C705 C745 ) C705_=_C746( C705 C746 ) C705_=_C747( C705 C747 ) \nC705_=_C750( C705 C750 ) C705_=_C751( C705 C751 ) C705_=_C752( C705 C752 ) C705_=_C754( C705 C754 ) C705_=_C758( C705 C758 ) C705_=_C759( C705 C759 ) \nC705_=_C761( C705 C761 ) C705_=_C763( C705 C763 ) C705_=_C770( C705 C770 ) C705_=_C773( C705 C773 ) C705_=_C774( C705 C774 ) C705_=_C776( C705 C776 ) \nC705_=_C778( C705 C778 ) C705_=_C779( C705 C779 ) C705_=_C780( C705 C780 ) C705_=_C782( C705 C782 ) C705_=_C787( C705 C787 ) C705_=_C792( C705 C792 ) \nC705_=_C795( C705 C795 ) C705_=_C796( C705 C796 ) C705_=_C797( C705 C797 ) C706_=_C707( C706 C707 ) C706_=_C708( C706 C708 ) C706_=_C709( C706 C709 ) \nC706_=_C710( C706 C710 ) C706_=_C713( C706 C713 ) C706_=_C715( C706 C715 ) C706_=_C718( C706 C718 ) C706_=_C721( C706 C721 ) C706_=_C723( C706 C723 ) \nC706_=_C724( C706 C724 ) C706_=_C725( C706 C725 ) C706_=_C726( C706 C726 ) C706_=_C727( C706 C727 ) C706_=_C733( C706 C733 ) C706_=_C735( C706 C735 ) \nC706_=_C737( C706 C737 ) C706_=_C739( C706 C739 ) C706_=_C741( C706 C741 ) C706_=_C745( C706 C745 ) C706_=_C748( C706 C748 ) C706_=_C751( C706 C751 ) \nC706_=_C752( C706 C752 ) C706_=_C753( C706 C753 ) C706_=_C756( C706 C756 ) C706_=_C762( C706 C762 ) C706_=_C764( C706 C764 ) C706_=_C766( C706 C766 ) \nC706_=_C767( C706 C767 ) C706_=_C770( C706 C770 ) C706_=_C773( C706 C773 ) C706_=_C776( C706 C776 ) C706_=_C779( C706 C779 ) C706_=_C781( C706 C781 ) \nC706_=_C782( C706 C782 ) C706_=_C786( C706 C786 ) C706_=_C787( C706 C787 ) C706_=_C789( C706 C789 ) C706_=_C791( C706 C791 ) C706_=_C792( C706 C792 ) \nC706_=_C793( C706 C793 ) C706_=_C794( C706 C794 ) C706_=_C796( C706 C796 ) C706_=_C798( C706 C798 ) C707_=_C708( C707 C708 ) C707_=_C709( C707 C709 ) \nC707_=_C712( C707 C712 ) C707_=_C714( C707 C714 ) C707_=_C717( C707 C717 ) C707_=_C718( C707 C718 ) C707_=_C719( C707 C719 ) C707_=_C721( C707 C721 ) \nC707_=_C722( C707 C722 ) C707_=_C723( C707 C723 ) C707_=_C729( C707 C729 ) C707_=_C730( C707 C730 ) C707_=_C731( C707 C731 ) C707_=_C733( C707 C733 ) \nC707_=_C734( C707 C734 ) C707_=_C735( C707 C735 ) C707_=_C737( C707 C737 ) C707_=_C738( C707 C738 ) C707_=_C745( C707 C745 ) C707_=_C746( C707 C746 ) \nC707_=_C750( C707 C750 ) C707_=_C751( C707 C751 ) C707_=_C752( C707 C752 ) C707_=_C753( C707 C753 ) C707_=_C754( C707 C754 ) C707_=_C759( C707 C759 ) \nC707_=_C760( C707 C760 ) C707_=_C761( C707 C761 ) C707_=_C762( C707 C762 ) C707_=_C763( C707 C763 ) C707_=_C770( C707 C770 ) C707_=_C771( C707 C771 ) \nC707_=_C774( C707 C774 ) C707_=_C775( C707 C775 ) C707_=_C776( C707 C776 ) C707_=_C779( C707 C779 ) C707_=_C781( C707 C781 ) C707_=_C782( C707 C782 ) \nC707_=_C786( C707 C786 ) C707_=_C788( C707 C788 ) C707_=_C790( C707 C790 ) C707_=_C797( C707 C797 ) C707_=_C798( C707 C798 ) C708_=_C709( C708 C709 ) \nC708_=_C715( C708 C715 ) C708_=_C719( C708 C719 ) C708_=_C723( C708 C723 ) C708_=_C724( C708 C724 ) C708_=_C725( C708 C725 ) C708_=_C729( C708 C729 ) \nC708_=_C731( C708 C731 ) C708_=_C732( C708 C732 ) C708_=_C733( C708 C733 ) C708_=_C734( C708 C734 ) C708_=_C735( C708 C735 ) C708_=_C736( C708 C736 ) \nC708_=_C738( C708 C738 ) C708_=_C739( C708 C739 ) C708_=_C741( C708 C741 ) C708_=_C744( C708 C744 ) C708_=_C745( C708 C745 ) C708_=_C747( C708 C747 ) \nC708_=_C751( C708 C751 ) C708_=_C752( C708 C752 ) C708_=_C753( C708 C753 ) C708_=_C756( C708 C756 ) C708_=_C758( C708 C758 ) C708_=_C759( C708 C759 ) \nC708_=_C760( C708 C760 ) C708_=_C761( C708 C761 ) C708_=_C767( C708 C767 ) C708_=_C769( C708 C769 ) C708_=_C770( C708 C770 ) C708_=_C771( C708 C771 ) \nC708_=_C774( C708 C774 ) C708_=_C779( C708 C779 ) C708_=_C781( C708 C781 ) C708_=_C782( C708 C782 ) C708_=_C785( C708 C785 ) C708_=_C786( C708 C786 ) \nC708_=_C788( C708 C788 ) C708_=_C789( C708 C789 ) C708_=_C791( C708 C791 ) C708_=_C796( C708 C796 ) C708_=_C797( C708 C797 ) C709_=_C713( C709 C713 ) \nC709_=_C714( C709 C714 ) C709_=_C721( C709 C721 ) C709_=_C722( C709 C722 ) C709_=_C726( C709 C726 ) C709_=_C727( C709 C727 ) C709_=_C729( C709 C729 ) \nC709_=_C732( C709 C732 ) C709_=_C735( C709 C735 ) C709_=_C741( C709 C741 ) C709_=_C744( C709 C744 ) C709_=_C745( C709 C745 ) C709_=_C746( C709 C746 ) \nC709_=_C748( C709 C748 ) C709_=_C751( C709 C751 ) C709_=_C752( C709 C752 ) C709_=_C753( C709 C753 ) C709_=_C754( C709 C754 ) C709_=_C755( C709 C755 ) \nC709_=_C756( C709 C756 ) C709_=_C758( C709 C758 ) C709_=_C759( C709 C759 ) C709_=_C762( C709 C762 ) C709_=_C764( C709 C764 ) C709_=_C769( C709 C769 ) \nC709_=_C771( C709 C771 ) C709_=_C773( C709 C773 ) C709_=_C774( C709 C774 ) C709_=_C775( C709 C775 ) C709_=_C778( C709 C778 ) C709_=_C781( C709 C781 ) \nC709_=_C783( C709 C783 ) C709_=_C785( C709 C785 ) C709_=_C787( C709 C787 ) C709_=_C789( C709 C789 ) C709_=_C790( C709 C790 ) C709_=_C793( C709 C793 ) \nC709_=_C794( C709 C794 ) C709_=_C795( C709 C795 ) C709_=_C796( C709 C796 ) C709_=_C797( C709 C797 ) C709_=_C798( C709 C798 ) C710_=_C712( C710 C712 ) \nC710_=_C713( C710 C713 ) C710_=_C714( C710 C714 ) C710_=_C715( C710 C715 ) C710_=_C716( C710 C716 ) C710_=_C721( C710 C721 ) C710_=_C722( C710 C722 ) \nC710_=_C723( C710 C723 ) C710_=_C724( C710 C724 ) C710_=_C727( C710 C727 ) C710_=_C729( C710 C729 ) C710_=_C730( C710 C730 ) C710_=_C736( C710 C736 ) \nC710_=_C737( C710 C737 ) C710_=_C739( C710 C739 ) C710_=_C748( C710 C748 ) C710_=_C749( C710 C749 ) C710_=_C751( C710 C751 ) C710_=_C753( C710 C753 ) \nC710_=_C754( C710 C754 ) C710_=_C755( C710 C755 ) C710_=_C756( C710 C756 ) C710_=_C757( C710 C757 ) C710_=_C758( C710 C758 ) C710_=_C759( C710 C759 ) \nC710_=_C760( C710 C760 ) C710_=_C766( C710 C766 ) C710_=_C767( C710 C767 ) C710_=_C771( C710 C771 ) C710_=_C773( C710 C773 ) C710_=_C775( C710 C775 ) \nC710_=_C776( C710 C776 ) C710_=_C778( C710 C778 ) C710_=_C779( C710 C779 ) C710_=_C780( C710 C780 ) C710_=_C782( C710 C782 ) C710_=_C785( C710 C785 ) \nC710_=_C786( C710 C786 ) C710_=_C787( C710 C787 ) C710_=_C791( C710 C791 ) C710_=_C792( C710 C792 ) C710_=_C793( C710 C793 ) C710_=_C794( C710 C794 ) \nC710_=_C795( C710 C795 ) C710_=_C798( C710 C798 ) C712_=_C713( C712 C713 ) C712_=_C714( C712 C714 ) C712_=_C718( C712 C718 ) C712_=_C721( C712 C721 ) \nC712_=_C722( C712 C722 ) C712_=_C723( C712 C723 ) C712_=_C724( C712 C724 ) C712_=_C726( C712 C726 ) C712_=_C731( C712 C731 ) C712_=_C732( C712 C732 ) \nC712_=_C733( C712 C733 ) C712_=_C735( C712 C735 ) C712_=_C737( C712 C737 ) C712_=_C738( C712 C738 ) C712_=_C739( C712 C739 ) C712_=_C741( C712 C741 ) \nC712_=_C744( C712 C744 ) C712_=_C745( C712 C745 ) C712_=_C747( C712 C747 ) C712_=_C748( C712 C748 ) C712_=_C749( C712 C749 ) C712_=_C751( C712 C751 ) \nC712_=_C753( C712 C753 ) C712_=_C754( C712 C754 ) C712_=_C755( C712 C755 ) C712_=_C756( C712 C756 ) C712_=_C760( C712 C760 ) C712_=_C761( C712 C761 ) \nC712_=_C762( C712 C762 ) C712_=_C763( C712 C763 ) C712_=_C764( C712 C764 ) C712_=_C767( C712 C767 ) C712_=_C770( C712 C770 ) C712_=_C775( C712 C775 ) \nC712_=_C776( C712 C776 ) C712_=_C778( C712 C778 ) C712_=_C782( C712 C782 ) C712_=_C783( C712 C783 ) C712_=_C786( C712 C786 ) C712_=_C787( C712 C787 ) \nC712_=_C788( C712 C788 ) C712_=_C789( C712 C789 ) C712_=_C790( C712 C790 ) C712_=_C791( C712 C791 ) C712_=_C792( C712 C792 ) C712_=_C793( C712 C793 ) \nC712_=_C794( C712 C794 ) C712_=_C795( C712 C795 ) C712_=_C796( C712 C796 ) C713_=_C714( C713 C714 ) C713_=_C717( C713 C717 ) C713_=_C718( C713 C718 ) \nC713_=_C719( C713 C719 ) C713_=_C723( C713 C723 ) C713_=_C726( C713 C726 ) C713_=_C733( C713 C733 ) C713_=_C735( C713 C735 ) C713_=_C736( C713 C736 ) \nC713_=_C739( C713 C739 ) C713_=_C741( C713 C741 ) C713_=_C745( C713 C745 ) C713_=_C748( C713 C748 ) C713_=_C752( C713 C752 ) C713_=_C753( C713 C753 ) \nC713_=_C754( C713 C754 ) C713_=_C755( C713 C755 ) C713_=_C756( C713 C756 ) C713_=_C760( C713 C760 ) C713_=_C762( C713 C762 ) C713_=_C763( C713 C763 ) \nC713_=_C764( C713 C764 ) C713_=_C767( C713 C767 ) C713_=_C778( C713 C778 ) C713_=_C780( C713 C780 ) C713_=_C781( C713 C781 ) C713_=_C782( C713 C782 ) \nC713_=_C783( C713 C783 ) C713_=_C785( C713 C785 ) C713_=_C786( C713 C786 ) C713_=_C788( C713 C788 ) C713_=_C789( C713 C789 ) C713_=_C790( C713 C790 ) \nC713_=_C791( C713 C791 ) C713_=_C792( C713 C792 ) C713_=_C793( C713 C793 ) C713_=_C794( C713 C794 ) C713_=_C795( C713 C795 ) C713_=_C796( C713 C796 ) \nC713_=_C797( C713 C797 ) C713_=_C798( C713 C798 ) C714_=_C715( C714 C715 ) C714_=_C723( C714 C723 ) C714_=_C724( C714 C724 ) C714_=_C726( C714 C726 ) \nC714_=_C731( C714 C731 ) C714_=_C733( C714 C733 ) C714_=_C735( C714 C735 ) C714_=_C736( C714 C736 ) C714_=_C738( C714 C738 ) C714_=_C739( C714 C739 ) \nC714_=_C744( C714 C744 ) C714_=_C750( C714 C750 ) C714_=_C751( C714 C751 ) C714_=_C753( C714 C753 ) C714_=_C754( C714 C754 ) C714_=_C755( C714 C755 ) \nC714_=_C756( C714 C756 ) C714_=_C759( C714 C759 ) C714_=_C760( C714 C760 ) C714_=_C761( C714 C761 ) C714_=_C763( C714 C763 ) C714_=_C764( C714 C764 ) \nC714_=_C769( C714 C769 ) C714_=_C771( C714 C771 ) C714_=_C773( C714 C773 ) C714_=_C774( C714 C774 ) C714_=_C776( C714 C776 ) C714_=_C780( C714 C780 ) \nC714_=_C782( C714 C782 ) C714_=_C783( C714 C783 ) C714_=_C786( C714 C786 ) C714_=_C788( C714 C788 ) C714_=_C789( C714 C789 ) C714_=_C790( C714 C790 ) \nC714_=_C791(</w:t>
      </w:r>
    </w:p>
    <w:p>
      <w:pPr>
        <w:pStyle w:val="PreformattedText"/>
        <w:bidi w:val="0"/>
        <w:spacing w:before="0" w:after="0"/>
        <w:jc w:val="left"/>
        <w:rPr/>
      </w:pPr>
      <w:r>
        <w:rPr/>
        <w:t xml:space="preserve"> </w:t>
      </w:r>
      <w:r>
        <w:rPr/>
        <w:t>C714 C791 ) C714_=_C792( C714 C792 ) C714_=_C793( C714 C793 ) C714_=_C794( C714 C794 ) C714_=_C795( C714 C795 ) C714_=_C796( C714 C796 ) \nC714_=_C798( C714 C798 ) C715_=_C716( C715 C716 ) C715_=_C717( C715 C717 ) C715_=_C718( C715 C718 ) C715_=_C719( C715 C719 ) C715_=_C724( C715 C724 ) \nC715_=_C729( C715 C729 ) C715_=_C731( C715 C731 ) C715_=_C733( C715 C733 ) C715_=_C735( C715 C735 ) C715_=_C736( C715 C736 ) C715_=_C738( C715 C738 ) \nC715_=_C739( C715 C739 ) C715_=_C741( C715 C741 ) C715_=_C744( C715 C744 ) C715_=_C746( C715 C746 ) C715_=_C748( C715 C748 ) C715_=_C751( C715 C751 ) \nC715_=_C753( C715 C753 ) C715_=_C757( C715 C757 ) C715_=_C758( C715 C758 ) C715_=_C759( C715 C759 ) C715_=_C760( C715 C760 ) C715_=_C761( C715 C761 ) \nC715_=_C762( C715 C762 ) C715_=_C763( C715 C763 ) C715_=_C769( C715 C769 ) C715_=_C773( C715 C773 ) C715_=_C774( C715 C774 ) C715_=_C775( C715 C775 ) \nC715_=_C776( C715 C776 ) C715_=_C779( C715 C779 ) C715_=_C783( C715 C783 ) C715_=_C785( C715 C785 ) C715_=_C787( C715 C787 ) C715_=_C792( C715 C792 ) \nC715_=_C797( C715 C797 ) C716_=_C717( C716 C717 ) C716_=_C718( C716 C718 ) C716_=_C719( C716 C719 ) C716_=_C722( C716 C722 ) C716_=_C724( C716 C724 ) \nC716_=_C725( C716 C725 ) C716_=_C727( C716 C727 ) C716_=_C729( C716 C729 ) C716_=_C730( C716 C730 ) C716_=_C732( C716 C732 ) C716_=_C733( C716 C733 ) \nC716_=_C734( C716 C734 ) C716_=_C741( C716 C741 ) C716_=_C742( C716 C742 ) C716_=_C746( C716 C746 ) C716_=_C749( C716 C749 ) C716_=_C751( C716 C751 ) \nC716_=_C753( C716 C753 ) C716_=_C757( C716 C757 ) C716_=_C758( C716 C758 ) C716_=_C759( C716 C759 ) C716_=_C760( C716 C760 ) C716_=_C761( C716 C761 ) \nC716_=_C762( C716 C762 ) C716_=_C763( C716 C763 ) C716_=_C764( C716 C764 ) C716_=_C767( C716 C767 ) C716_=_C776( C716 C776 ) C716_=_C778( C716 C778 ) \nC716_=_C779( C716 C779 ) C716_=_C780( C716 C780 ) C716_=_C785( C716 C785 ) C716_=_C787( C716 C787 ) C716_=_C788( C716 C788 ) C716_=_C793( C716 C793 ) \nC716_=_C795( C716 C795 ) C716_=_C798( C716 C798 ) C717_=_C718( C717 C718 ) C717_=_C719( C717 C719 ) C717_=_C721( C717 C721 ) C717_=_C729( C717 C729 ) \nC717_=_C730( C717 C730 ) C717_=_C733( C717 C733 ) C717_=_C734( C717 C734 ) C717_=_C737( C717 C737 ) C717_=_C741( C717 C741 ) C717_=_C745( C717 C745 ) \nC717_=_C746( C717 C746 ) C717_=_C749( C717 C749 ) C717_=_C750( C717 C750 ) C717_=_C751( C717 C751 ) C717_=_C752( C717 C752 ) C717_=_C754( C717 C754 ) \nC717_=_C756( C717 C756 ) C717_=_C757( C717 C757 ) C717_=_C759( C717 C759 ) C717_=_C760( C717 C760 ) C717_=_C761( C717 C761 ) C717_=_C762( C717 C762 ) \nC717_=_C763( C717 C763 ) C717_=_C764( C717 C764 ) C717_=_C766( C717 C766 ) C717_=_C767( C717 C767 ) C717_=_C774( C717 C774 ) C717_=_C778( C717 C778 ) \nC717_=_C780( C717 C780 ) C717_=_C785( C717 C785 ) C717_=_C786( C717 C786 ) C717_=_C787( C717 C787 ) C717_=_C791( C717 C791 ) C717_=_C794( C717 C794 ) \nC717_=_C797( C717 C797 ) C717_=_C798( C717 C798 ) C718_=_C719( C718 C719 ) C718_=_C723( C718 C723 ) C718_=_C727( C718 C727 ) C718_=_C731( C718 C731 ) \nC718_=_C733( C718 C733 ) C718_=_C734( C718 C734 ) C718_=_C736( C718 C736 ) C718_=_C739( C718 C739 ) C718_=_C742( C718 C742 ) C718_=_C745( C718 C745 ) \nC718_=_C746( C718 C746 ) C718_=_C747( C718 C747 ) C718_=_C750( C718 C750 ) C718_=_C752( C718 C752 ) C718_=_C753( C718 C753 ) C718_=_C758( C718 C758 ) \nC718_=_C760( C718 C760 ) C718_=_C761( C718 C761 ) C718_=_C762( C718 C762 ) C718_=_C766( C718 C766 ) C718_=_C769( C718 C769 ) C718_=_C776( C718 C776 ) \nC718_=_C780( C718 C780 ) C718_=_C781( C718 C781 ) C718_=_C785( C718 C785 ) C718_=_C786( C718 C786 ) C718_=_C787( C718 C787 ) C718_=_C788( C718 C788 ) \nC718_=_C789( C718 C789 ) C718_=_C792( C718 C792 ) C718_=_C793( C718 C793 ) C718_=_C795( C718 C795 ) C719_=_C723( C719 C723 ) C719_=_C730( C719 C730 ) \nC719_=_C731( C719 C731 ) C719_=_C733( C719 C733 ) C719_=_C735( C719 C735 ) C719_=_C736( C719 C736 ) C719_=_C738( C719 C738 ) C719_=_C744( C719 C744 ) \nC719_=_C746( C719 C746 ) C719_=_C749( C719 C749 ) C719_=_C750( C719 C750 ) C719_=_C752( C719 C752 ) C719_=_C753( C719 C753 ) C719_=_C756( C719 C756 ) \nC719_=_C758( C719 C758 ) C719_=_C759( C719 C759 ) C719_=_C760( C719 C760 ) C719_=_C761( C719 C761 ) C719_=_C762( C719 C762 ) C719_=_C764( C719 C764 ) \nC719_=_C767( C719 C767 ) C719_=_C774( C719 C774 ) C719_=_C775( C719 C775 ) C719_=_C778( C719 C778 ) C719_=_C779( C719 C779 ) C719_=_C781( C719 C781 ) \nC719_=_C782( C719 C782 ) C719_=_C783( C719 C783 ) C719_=_C787( C719 C787 ) C719_=_C788( C719 C788 ) C719_=_C789( C719 C789 ) C719_=_C791( C719 C791 ) \nC719_=_C792( C719 C792 ) C719_=_C793( C719 C793 ) C719_=_C795( C719 C795 ) C719_=_C796( C719 C796 ) C719_=_C797( C719 C797 ) C719_=_C798( C719 C798 ) \nC721_=_C722( C721 C722 ) C721_=_C729( C721 C729 ) C721_=_C730( C721 C730 ) C721_=_C732( C721 C732 ) C721_=_C734( C721 C734 ) C721_=_C737( C721 C737 ) \nC721_=_C739( C721 C739 ) C721_=_C741( C721 C741 ) C721_=_C748( C721 C748 ) C721_=_C752( C721 C752 ) C721_=_C753( C721 C753 ) C721_=_C754( C721 C754 ) \nC721_=_C755( C721 C755 ) C721_=_C757( C721 C757 ) C721_=_C758( C721 C758 ) C721_=_C759( C721 C759 ) C721_=_C760( C721 C760 ) C721_=_C761( C721 C761 ) \nC721_=_C762( C721 C762 ) C721_=_C763( C721 C763 ) C721_=_C764( C721 C764 ) C721_=_C767( C721 C767 ) C721_=_C769( C721 C769 ) C721_=_C770( C721 C770 ) \nC721_=_C771( C721 C771 ) C721_=_C773( C721 C773 ) C721_=_C774( C721 C774 ) C721_=_C775( C721 C775 ) C721_=_C776( C721 C776 ) C721_=_C779( C721 C779 ) \nC721_=_C782( C721 C782 ) C721_=_C787( C721 C787 ) C721_=_C791( C721 C791 ) C721_=_C792( C721 C792 ) C721_=_C794( C721 C794 ) C721_=_C796( C721 C796 ) \nC721_=_C797( C721 C797 ) C721_=_C798( C721 C798 ) C722_=_C725( C722 C725 ) C722_=_C726( C722 C726 ) C722_=_C729( C722 C729 ) C722_=_C732( C722 C732 ) \nC722_=_C734( C722 C734 ) C722_=_C737( C722 C737 ) C722_=_C738( C722 C738 ) C722_=_C739( C722 C739 ) C722_=_C741( C722 C741 ) C722_=_C746( C722 C746 ) \nC722_=_C748( C722 C748 ) C722_=_C749( C722 C749 ) C722_=_C750( C722 C750 ) C722_=_C751( C722 C751 ) C722_=_C752( C722 C752 ) C722_=_C753( C722 C753 ) \nC722_=_C754( C722 C754 ) C722_=_C755( C722 C755 ) C722_=_C757( C722 C757 ) C722_=_C758( C722 C758 ) C722_=_C762( C722 C762 ) C722_=_C763( C722 C763 ) \nC722_=_C766( C722 C766 ) C722_=_C767( C722 C767 ) C722_=_C769( C722 C769 ) C722_=_C770( C722 C770 ) C722_=_C771( C722 C771 ) C722_=_C775( C722 C775 ) \nC722_=_C776( C722 C776 ) C722_=_C778( C722 C778 ) C722_=_C779( C722 C779 ) C722_=_C781( C722 C781 ) C722_=_C783( C722 C783 ) C722_=_C785( C722 C785 ) \nC722_=_C787( C722 C787 ) C722_=_C788( C722 C788 ) C722_=_C790( C722 C790 ) C722_=_C793( C722 C793 ) C722_=_C794( C722 C794 ) C722_=_C795( C722 C795 ) \nC722_=_C796( C722 C796 ) C722_=_C798( C722 C798 ) C723_=_C724( C723 C724 ) C723_=_C725( C723 C725 ) C723_=_C726( C723 C726 ) C723_=_C727( C723 C727 ) \nC723_=_C731( C723 C731 ) C723_=_C733( C723 C733 ) C723_=_C735( C723 C735 ) C723_=_C736( C723 C736 ) C723_=_C737( C723 C737 ) C723_=_C738( C723 C738 ) \nC723_=_C753( C723 C753 ) C723_=_C755( C723 C755 ) C723_=_C756( C723 C756 ) C723_=_C760( C723 C760 ) C723_=_C761( C723 C761 ) C723_=_C764( C723 C764 ) \nC723_=_C766( C723 C766 ) C723_=_C767( C723 C767 ) C723_=_C770( C723 C770 ) C723_=_C776( C723 C776 ) C723_=_C778( C723 C778 ) C723_=_C779( C723 C779 ) \nC723_=_C781( C723 C781 ) C723_=_C782( C723 C782 ) C723_=_C783( C723 C783 ) C723_=_C786( C723 C786 ) C723_=_C788( C723 C788 ) C723_=_C789( C723 C789 ) \nC723_=_C790( C723 C790 ) C723_=_C791( C723 C791 ) C723_=_C793( C723 C793 ) C723_=_C794( C723 C794 ) C723_=_C795( C723 C795 ) C723_=_C796( C723 C796 ) \nC723_=_C797( C723 C797 ) C724_=_C725( C724 C725 ) C724_=_C726( C724 C726 ) C724_=_C731( C724 C731 ) C724_=_C732( C724 C732 ) C724_=_C733( C724 C733 ) \nC724_=_C735( C724 C735 ) C724_=_C736( C724 C736 ) C724_=_C744( C724 C744 ) C724_=_C745( C724 C745 ) C724_=_C747( C724 C747 ) C724_=_C748( C724 C748 ) \nC724_=_C750( C724 C750 ) C724_=_C751( C724 C751 ) C724_=_C755( C724 C755 ) C724_=_C760( C724 C760 ) C724_=_C763( C724 C763 ) C724_=_C764( C724 C764 ) \nC724_=_C766( C724 C766 ) C724_=_C767( C724 C767 ) C724_=_C773( C724 C773 ) C724_=_C776( C724 C776 ) C724_=_C778( C724 C778 ) C724_=_C779( C724 C779 ) \nC724_=_C785( C724 C785 ) C724_=_C786( C724 C786 ) C724_=_C789( C724 C789 ) C724_=_C790( C724 C790 ) C724_=_C791( C724 C791 ) C724_=_C793( C724 C793 ) \nC724_=_C794( C724 C794 ) C724_=_C795( C724 C795 ) C724_=_C796( C724 C796 ) C725_=_C726( C725 C726 ) C725_=_C729( C725 C729 ) C725_=_C731( C725 C731 ) \nC725_=_C732( C725 C732 ) C725_=_C734( C725 C734 ) C725_=_C737( C725 C737 ) C725_=_C741( C725 C741 ) C725_=_C742( C725 C742 ) C725_=_C744( C725 C744 ) \nC725_=_C745( C725 C745 ) C725_=_C746( C725 C746 ) C725_=_C747( C725 C747 ) C725_=_C749( C725 C749 ) C725_=_C751( C725 C751 ) C725_=_C756( C725 C756 ) \nC725_=_C758( C725 C758 ) C725_=_C760( C725 C760 ) C725_=_C762( C725 C762 ) C725_=_C764( C725 C764 ) C725_=_C766( C725 C766 ) C725_=_C767( C725 C767 ) \nC725_=_C770( C725 C770 ) C725_=_C771( C725 C771 ) C725_=_C773( C725 C773 ) C725_=_C778( C725 C778 ) C725_=_C779( C725 C779 ) C725_=_C781( C725 C781 ) \nC725_=_C783( C725 C783 ) C725_=_C786( C725 C786 ) C725_=_C789( C725 C789 ) C725_=_C792( C725 C792 ) C725_=_C793( C725 C793 ) C725_=_C794( C725 C794 ) \nC725_=_C796( C725 C796 ) C725_=_C797( C725 C797 ) C725_=_C798( C725 C798 ) C726_=_C733( C726 C733 ) C726_=_C737( C726 C737 ) C726_=_C739( C726 C739 ) \nC726_=_C742( C726 C742 ) C726_=_C747( C726 C747 ) C726_=_C749( C726 C749 ) C726_=_C750( C726 C750 ) C726_=_C751( C726 C751 ) C726_=_C752( C726 C752 ) \nC726_=_C755( C726 C755 ) C726_=_C756( C726 C756 ) C726_=_C758( C726 C758 ) C726_=_C761( C726 C761 ) C726_=_C764( C726 C764 ) C726_=_C766( C726 C766 ) \nC726_=_C767( C726 C767 ) C726_=_C769( C726 C769 ) C726_=_C770( C726 C770 ) C726_=_C773( C726 C773 ) C726_=_C774( C726 C774 ) C726_=_C781( C726 C781 ) \nC726_=_C783( C726 C783 ) C726_=_C786(</w:t>
      </w:r>
    </w:p>
    <w:p>
      <w:pPr>
        <w:pStyle w:val="PreformattedText"/>
        <w:bidi w:val="0"/>
        <w:spacing w:before="0" w:after="0"/>
        <w:jc w:val="left"/>
        <w:rPr/>
      </w:pPr>
      <w:r>
        <w:rPr/>
        <w:t xml:space="preserve"> </w:t>
      </w:r>
      <w:r>
        <w:rPr/>
        <w:t>C726 C786 ) C726_=_C787( C726 C787 ) C726_=_C789( C726 C789 ) C726_=_C790( C726 C790 ) C726_=_C791( C726 C791 ) \nC726_=_C793( C726 C793 ) C726_=_C795( C726 C795 ) C726_=_C796( C726 C796 ) C726_=_C798( C726 C798 ) C727_=_C729( C727 C729 ) C727_=_C730( C727 C730 ) \nC727_=_C731( C727 C731 ) C727_=_C732( C727 C732 ) C727_=_C733( C727 C733 ) C727_=_C735( C727 C735 ) C727_=_C736( C727 C736 ) C727_=_C737( C727 C737 ) \nC727_=_C738( C727 C738 ) C727_=_C742( C727 C742 ) C727_=_C745( C727 C745 ) C727_=_C746( C727 C746 ) C727_=_C752( C727 C752 ) C727_=_C753( C727 C753 ) \nC727_=_C758( C727 C758 ) C727_=_C762( C727 C762 ) C727_=_C766( C727 C766 ) C727_=_C770( C727 C770 ) C727_=_C773( C727 C773 ) C727_=_C776( C727 C776 ) \nC727_=_C779( C727 C779 ) C727_=_C780( C727 C780 ) C727_=_C782( C727 C782 ) C727_=_C785( C727 C785 ) C727_=_C787( C727 C787 ) C727_=_C789( C727 C789 ) \nC727_=_C790( C727 C790 ) C727_=_C791( C727 C791 ) C727_=_C793( C727 C793 ) C727_=_C794( C727 C794 ) C727_=_C795( C727 C795 ) C727_=_C796( C727 C796 ) \nC727_=_C797( C727 C797 ) C727_=_C798( C727 C798 ) C729_=_C730( C729 C730 ) C729_=_C733( C729 C733 ) C729_=_C739( C729 C739 ) C729_=_C741( C729 C741 ) \nC729_=_C742( C729 C742 ) C729_=_C744( C729 C744 ) C729_=_C745( C729 C745 ) C729_=_C746( C729 C746 ) C729_=_C747( C729 C747 ) C729_=_C750( C729 C750 ) \nC729_=_C751( C729 C751 ) C729_=_C752( C729 C752 ) C729_=_C753( C729 C753 ) C729_=_C754( C729 C754 ) C729_=_C755( C729 C755 ) C729_=_C756( C729 C756 ) \nC729_=_C758( C729 C758 ) C729_=_C761( C729 C761 ) C729_=_C762( C729 C762 ) C729_=_C764( C729 C764 ) C729_=_C767( C729 C767 ) C729_=_C769( C729 C769 ) \nC729_=_C770( C729 C770 ) C729_=_C771( C729 C771 ) C729_=_C773( C729 C773 ) C729_=_C776( C729 C776 ) C729_=_C780( C729 C780 ) C729_=_C781( C729 C781 ) \nC729_=_C785( C729 C785 ) C729_=_C788( C729 C788 ) C729_=_C792( C729 C792 ) C729_=_C794( C729 C794 ) C729_=_C797( C729 C797 ) C729_=_C798( C729 C798 ) \nC730_=_C731( C730 C731 ) C730_=_C733( C730 C733 ) C730_=_C734( C730 C734 ) C730_=_C735( C730 C735 ) C730_=_C737( C730 C737 ) C730_=_C738( C730 C738 ) \nC730_=_C741( C730 C741 ) C730_=_C742( C730 C742 ) C730_=_C744( C730 C744 ) C730_=_C749( C730 C749 ) C730_=_C750( C730 C750 ) C730_=_C751( C730 C751 ) \nC730_=_C752( C730 C752 ) C730_=_C756( C730 C756 ) C730_=_C757( C730 C757 ) C730_=_C758( C730 C758 ) C730_=_C759( C730 C759 ) C730_=_C761( C730 C761 ) \nC730_=_C767( C730 C767 ) C730_=_C770( C730 C770 ) C730_=_C775( C730 C775 ) C730_=_C778( C730 C778 ) C730_=_C780( C730 C780 ) C730_=_C782( C730 C782 ) \nC730_=_C787( C730 C787 ) C730_=_C788( C730 C788 ) C730_=_C791( C730 C791 ) C730_=_C793( C730 C793 ) C730_=_C797( C730 C797 ) C730_=_C798( C730 C798 ) \nC731_=_C732( C731 C732 ) C731_=_C733( C731 C733 ) C731_=_C735( C731 C735 ) C731_=_C736( C731 C736 ) C731_=_C738( C731 C738 ) C731_=_C739( C731 C739 ) \nC731_=_C741( C731 C741 ) C731_=_C742( C731 C742 ) C731_=_C744( C731 C744 ) C731_=_C745( C731 C745 ) C731_=_C746( C731 C746 ) C731_=_C747( C731 C747 ) \nC731_=_C748( C731 C748 ) C731_=_C749( C731 C749 ) C731_=_C750( C731 C750 ) C731_=_C752( C731 C752 ) C731_=_C754( C731 C754 ) C731_=_C758( C731 C758 ) \nC731_=_C759( C731 C759 ) C731_=_C760( C731 C760 ) C731_=_C763( C731 C763 ) C731_=_C766( C731 C766 ) C731_=_C767( C731 C767 ) C731_=_C773( C731 C773 ) \nC731_=_C774( C731 C774 ) C731_=_C775( C731 C775 ) C731_=_C776( C731 C776 ) C731_=_C778( C731 C778 ) C731_=_C780( C731 C780 ) C731_=_C782( C731 C782 ) \nC731_=_C786( C731 C786 ) C731_=_C788( C731 C788 ) C731_=_C789( C731 C789 ) C731_=_C790( C731 C790 ) C731_=_C791( C731 C791 ) C731_=_C792( C731 C792 ) \nC731_=_C793( C731 C793 ) C731_=_C796( C731 C796 ) C732_=_C734( C732 C734 ) C732_=_C735( C732 C735 ) C732_=_C736( C732 C736 ) C732_=_C741( C732 C741 ) \nC732_=_C744( C732 C744 ) C732_=_C745( C732 C745 ) C732_=_C746( C732 C746 ) C732_=_C748( C732 C748 ) C732_=_C749( C732 C749 ) C732_=_C754( C732 C754 ) \nC732_=_C755( C732 C755 ) C732_=_C756( C732 C756 ) C732_=_C757( C732 C757 ) C732_=_C758( C732 C758 ) C732_=_C760( C732 C760 ) C732_=_C763( C732 C763 ) \nC732_=_C764( C732 C764 ) C732_=_C766( C732 C766 ) C732_=_C767( C732 C767 ) C732_=_C770( C732 C770 ) C732_=_C771( C732 C771 ) C732_=_C773( C732 C773 ) \nC732_=_C774( C732 C774 ) C732_=_C775( C732 C775 ) C732_=_C776( C732 C776 ) C732_=_C778( C732 C778 ) C732_=_C779( C732 C779 ) C732_=_C781( C732 C781 ) \nC732_=_C787( C732 C787 ) C732_=_C789( C732 C789 ) C732_=_C790( C732 C790 ) C732_=_C791( C732 C791 ) C732_=_C792( C732 C792 ) C732_=_C795( C732 C795 ) \nC732_=_C796( C732 C796 ) C732_=_C797( C732 C797 ) C733_=_C735( C733 C735 ) C733_=_C738( C733 C738 ) C733_=_C739( C733 C739 ) C733_=_C741( C733 C741 ) \nC733_=_C742( C733 C742 ) C733_=_C749( C733 C749 ) C733_=_C750( C733 C750 ) C733_=_C751( C733 C751 ) C733_=_C752( C733 C752 ) C733_=_C753( C733 C753 ) \nC733_=_C756( C733 C756 ) C733_=_C758( C733 C758 ) C733_=_C760( C733 C760 ) C733_=_C761( C733 C761 ) C733_=_C764( C733 C764 ) C733_=_C767( C733 C767 ) \nC733_=_C773( C733 C773 ) C733_=_C776( C733 C776 ) C733_=_C778( C733 C778 ) C733_=_C779( C733 C779 ) C733_=_C780( C733 C780 ) C733_=_C781( C733 C781 ) \nC733_=_C782( C733 C782 ) C733_=_C786( C733 C786 ) C733_=_C788( C733 C788 ) C733_=_C790( C733 C790 ) C733_=_C791( C733 C791 ) C733_=_C793( C733 C793 ) \nC733_=_C795( C733 C795 ) C734_=_C741( C734 C741 ) C734_=_C744( C734 C744 ) C734_=_C745( C734 C745 ) C734_=_C746( C734 C746 ) C734_=_C747( C734 C747 ) \nC734_=_C748( C734 C748 ) C734_=_C749( C734 C749 ) C734_=_C750( C734 C750 ) C734_=_C754( C734 C754 ) C734_=_C756( C734 C756 ) C734_=_C757( C734 C757 ) \nC734_=_C758( C734 C758 ) C734_=_C759( C734 C759 ) C734_=_C760( C734 C760 ) C734_=_C761( C734 C761 ) C734_=_C762( C734 C762 ) C734_=_C763( C734 C763 ) \nC734_=_C767( C734 C767 ) C734_=_C769( C734 C769 ) C734_=_C770( C734 C770 ) C734_=_C771( C734 C771 ) C734_=_C774( C734 C774 ) C734_=_C776( C734 C776 ) \nC734_=_C778( C734 C778 ) C734_=_C779( C734 C779 ) C734_=_C780( C734 C780 ) C734_=_C786( C734 C786 ) C734_=_C787( C734 C787 ) C734_=_C788( C734 C788 ) \nC734_=_C789( C734 C789 ) C734_=_C790( C734 C790 ) C734_=_C791( C734 C791 ) C734_=_C792( C734 C792 ) C734_=_C795( C734 C795 ) C734_=_C796( C734 C796 ) \nC734_=_C797( C734 C797 ) C734_=_C798( C734 C798 ) C735_=_C736( C735 C736 ) C735_=_C738( C735 C738 ) C735_=_C741( C735 C741 ) C735_=_C742( C735 C742 ) \nC735_=_C745( C735 C745 ) C735_=_C746( C735 C746 ) C735_=_C749( C735 C749 ) C735_=_C750( C735 C750 ) C735_=_C752( C735 C752 ) C735_=_C753( C735 C753 ) \nC735_=_C756( C735 C756 ) C735_=_C758( C735 C758 ) C735_=_C760( C735 C760 ) C735_=_C761( C735 C761 ) C735_=_C764( C735 C764 ) C735_=_C771( C735 C771 ) \nC735_=_C773( C735 C773 ) C735_=_C776( C735 C776 ) C735_=_C778( C735 C778 ) C735_=_C779( C735 C779 ) C735_=_C780( C735 C780 ) C735_=_C781( C735 C781 ) \nC735_=_C782( C735 C782 ) C735_=_C783( C735 C783 ) C735_=_C786( C735 C786 ) C735_=_C788( C735 C788 ) C735_=_C790( C735 C790 ) C735_=_C791( C735 C791 ) \nC735_=_C794( C735 C794 ) C735_=_C795( C735 C795 ) C735_=_C796( C735 C796 ) C735_=_C797( C735 C797 ) C736_=_C738( C736 C738 ) C736_=_C742( C736 C742 ) \nC736_=_C744( C736 C744 ) C736_=_C745( C736 C745 ) C736_=_C752( C736 C752 ) C736_=_C756( C736 C756 ) C736_=_C757( C736 C757 ) C736_=_C759( C736 C759 ) \nC736_=_C760( C736 C760 ) C736_=_C763( C736 C763 ) C736_=_C764( C736 C764 ) C736_=_C766( C736 C766 ) C736_=_C767( C736 C767 ) C736_=_C769( C736 C769 ) \nC736_=_C773( C736 C773 ) C736_=_C774( C736 C774 ) C736_=_C776( C736 C776 ) C736_=_C778( C736 C778 ) C736_=_C779( C736 C779 ) C736_=_C781( C736 C781 ) \nC736_=_C782( C736 C782 ) C736_=_C783( C736 C783 ) C736_=_C786( C736 C786 ) C736_=_C788( C736 C788 ) C736_=_C789( C736 C789 ) C736_=_C790( C736 C790 ) \nC736_=_C791( C736 C791 ) C736_=_C792( C736 C792 ) C736_=_C793( C736 C793 ) C736_=_C794( C736 C794 ) C736_=_C795( C736 C795 ) C736_=_C796( C736 C796 ) \nC736_=_C797( C736 C797 ) C737_=_C739( C737 C739 ) C737_=_C745( C737 C745 ) C737_=_C747( C737 C747 ) C737_=_C749( C737 C749 ) C737_=_C752( C737 C752 ) \nC737_=_C753( C737 C753 ) C737_=_C754( C737 C754 ) C737_=_C755( C737 C755 ) C737_=_C756( C737 C756 ) C737_=_C758( C737 C758 ) C737_=_C760( C737 C760 ) \nC737_=_C766( C737 C766 ) C737_=_C769( C737 C769 ) C737_=_C770( C737 C770 ) C737_=_C774( C737 C774 ) C737_=_C775( C737 C775 ) C737_=_C776( C737 C776 ) \nC737_=_C781( C737 C781 ) C737_=_C783( C737 C783 ) C737_=_C786( C737 C786 ) C737_=_C787( C737 C787 ) C737_=_C789( C737 C789 ) C737_=_C793( C737 C793 ) \nC737_=_C795( C737 C795 ) C737_=_C796( C737 C796 ) C737_=_C797( C737 C797 ) C737_=_C798( C737 C798 ) C738_=_C742( C738 C742 ) C738_=_C744( C738 C744 ) \nC738_=_C746( C738 C746 ) C738_=_C751( C738 C751 ) C738_=_C752( C738 C752 ) C738_=_C759( C738 C759 ) C738_=_C760( C738 C760 ) C738_=_C761( C738 C761 ) \nC738_=_C763( C738 C763 ) C738_=_C764( C738 C764 ) C738_=_C766( C738 C766 ) C738_=_C767( C738 C767 ) C738_=_C770( C738 C770 ) C738_=_C771( C738 C771 ) \nC738_=_C774( C738 C774 ) C738_=_C775( C738 C775 ) C738_=_C776( C738 C776 ) C738_=_C778( C738 C778 ) C738_=_C779( C738 C779 ) C738_=_C782( C738 C782 ) \nC738_=_C783( C738 C783 ) C738_=_C786( C738 C786 ) C738_=_C787( C738 C787 ) C738_=_C788( C738 C788 ) C738_=_C789( C738 C789 ) C738_=_C790( C738 C790 ) \nC738_=_C791( C738 C791 ) C738_=_C793( C738 C793 ) C738_=_C794( C738 C794 ) C738_=_C795( C738 C795 ) C738_=_C796( C738 C796 ) C738_=_C797( C738 C797 ) \nC738_=_C798( C738 C798 ) C739_=_C741( C739 C741 ) C739_=_C742( C739 C742 ) C739_=_C749( C739 C749 ) C739_=_C752( C739 C752 ) C739_=_C753( C739 C753 ) \nC739_=_C754( C739 C754 ) C739_=_C755( C739 C755 ) C739_=_C756( C739 C756 ) C739_=_C760( C739 C760 ) C739_=_C761( C739 C761 ) C739_=_C762( C739 C762 ) \nC739_=_C764( C739 C764 ) C739_=_C766( C739 C766 ) C739_=_C767( C739 C767 ) C739_=_C769( C739 C769 ) C739_=_C779( C739 C779 ) C739_=_C780( C739 C780 ) \nC739_=_C785( C739 C785 ) C739_=_C786( C739 C786 ) C739_=_C787(</w:t>
      </w:r>
    </w:p>
    <w:p>
      <w:pPr>
        <w:pStyle w:val="PreformattedText"/>
        <w:bidi w:val="0"/>
        <w:spacing w:before="0" w:after="0"/>
        <w:jc w:val="left"/>
        <w:rPr/>
      </w:pPr>
      <w:r>
        <w:rPr/>
        <w:t xml:space="preserve"> </w:t>
      </w:r>
      <w:r>
        <w:rPr/>
        <w:t>C739 C787 ) C739_=_C789( C739 C789 ) C739_=_C792( C739 C792 ) C739_=_C793( C739 C793 ) \nC739_=_C795( C739 C795 ) C739_=_C796( C739 C796 ) C739_=_C797( C739 C797 ) C739_=_C798( C739 C798 ) C741_=_C742( C741 C742 ) C741_=_C746( C741 C746 ) \nC741_=_C748( C741 C748 ) C741_=_C749( C741 C749 ) C741_=_C750( C741 C750 ) C741_=_C751( C741 C751 ) C741_=_C753( C741 C753 ) C741_=_C758( C741 C758 ) \nC741_=_C759( C741 C759 ) C741_=_C760( C741 C760 ) C741_=_C761( C741 C761 ) C741_=_C762( C741 C762 ) C741_=_C764( C741 C764 ) C741_=_C767( C741 C767 ) \nC741_=_C769( C741 C769 ) C741_=_C771( C741 C771 ) C741_=_C775( C741 C775 ) C741_=_C778( C741 C778 ) C741_=_C779( C741 C779 ) C741_=_C780( C741 C780 ) \nC741_=_C781( C741 C781 ) C741_=_C782( C741 C782 ) C741_=_C785( C741 C785 ) C741_=_C790( C741 C790 ) C741_=_C792( C741 C792 ) C741_=_C794( C741 C794 ) \nC741_=_C796( C741 C796 ) C741_=_C797( C741 C797 ) C741_=_C798( C741 C798 ) C742_=_C744( C742 C744 ) C742_=_C747( C742 C747 ) C742_=_C749( C742 C749 ) \nC742_=_C750( C742 C750 ) C742_=_C751( C742 C751 ) C742_=_C758( C742 C758 ) C742_=_C761( C742 C761 ) C742_=_C762( C742 C762 ) C742_=_C763( C742 C763 ) \nC742_=_C764( C742 C764 ) C742_=_C766( C742 C766 ) C742_=_C769( C742 C769 ) C742_=_C770( C742 C770 ) C742_=_C771( C742 C771 ) C742_=_C773( C742 C773 ) \nC742_=_C776( C742 C776 ) C742_=_C778( C742 C778 ) C742_=_C779( C742 C779 ) C742_=_C780( C742 C780 ) C742_=_C781( C742 C781 ) C742_=_C782( C742 C782 ) \nC742_=_C783( C742 C783 ) C742_=_C785( C742 C785 ) C742_=_C786( C742 C786 ) C742_=_C792( C742 C792 ) C742_=_C794( C742 C794 ) C742_=_C795( C742 C795 ) \nC742_=_C797( C742 C797 ) C742_=_C798( C742 C798 ) C744_=_C745( C744 C745 ) C744_=_C746( C744 C746 ) C744_=_C748( C744 C748 ) C744_=_C752( C744 C752 ) \nC744_=_C754( C744 C754 ) C744_=_C755( C744 C755 ) C744_=_C756( C744 C756 ) C744_=_C758( C744 C758 ) C744_=_C760( C744 C760 ) C744_=_C762( C744 C762 ) \nC744_=_C763( C744 C763 ) C744_=_C764( C744 C764 ) C744_=_C766( C744 C766 ) C744_=_C767( C744 C767 ) C744_=_C771( C744 C771 ) C744_=_C773( C744 C773 ) \nC744_=_C774( C744 C774 ) C744_=_C775( C744 C775 ) C744_=_C783( C744 C783 ) C744_=_C785( C744 C785 ) C744_=_C786( C744 C786 ) C744_=_C787( C744 C787 ) \nC744_=_C788( C744 C788 ) C744_=_C789( C744 C789 ) C744_=_C792( C744 C792 ) C744_=_C793( C744 C793 ) C744_=_C794( C744 C794 ) C744_=_C795( C744 C795 ) \nC744_=_C797( C744 C797 ) C744_=_C798( C744 C798 ) C745_=_C746( C745 C746 ) C745_=_C747( C745 C747 ) C745_=_C748( C745 C748 ) C745_=_C752( C745 C752 ) \nC745_=_C754( C745 C754 ) C745_=_C755( C745 C755 ) C745_=_C756( C745 C756 ) C745_=_C758( C745 C758 ) C745_=_C760( C745 C760 ) C745_=_C761( C745 C761 ) \nC745_=_C763( C745 C763 ) C745_=_C764( C745 C764 ) C745_=_C766( C745 C766 ) C745_=_C767( C745 C767 ) C745_=_C770( C745 C770 ) C745_=_C771( C745 C771 ) \nC745_=_C773( C745 C773 ) C745_=_C776( C745 C776 ) C745_=_C780( C745 C780 ) C745_=_C781( C745 C781 ) C745_=_C782( C745 C782 ) C745_=_C786( C745 C786 ) \nC745_=_C789( C745 C789 ) C745_=_C790( C745 C790 ) C745_=_C794( C745 C794 ) C745_=_C795( C745 C795 ) C745_=_C796( C745 C796 ) C745_=_C797( C745 C797 ) \nC745_=_C798( C745 C798 ) C746_=_C747( C746 C747 ) C746_=_C748( C746 C748 ) C746_=_C749( C746 C749 ) C746_=_C754( C746 C754 ) C746_=_C755( C746 C755 ) \nC746_=_C756( C746 C756 ) C746_=_C758( C746 C758 ) C746_=_C759( C746 C759 ) C746_=_C760( C746 C760 ) C746_=_C761( C746 C761 ) C746_=_C762( C746 C762 ) \nC746_=_C763( C746 C763 ) C746_=_C766( C746 C766 ) C746_=_C767( C746 C767 ) C746_=_C773( C746 C773 ) C746_=_C774( C746 C774 ) C746_=_C775( C746 C775 ) \nC746_=_C776( C746 C776 ) C746_=_C778( C746 C778 ) C746_=_C779( C746 C779 ) C746_=_C780( C746 C780 ) C746_=_C783( C746 C783 ) C746_=_C785( C746 C785 ) \nC746_=_C786( C746 C786 ) C746_=_C787( C746 C787 ) C746_=_C790( C746 C790 ) C746_=_C791( C746 C791 ) C746_=_C794( C746 C794 ) C746_=_C795( C746 C795 ) \nC746_=_C796( C746 C796 ) C746_=_C797( C746 C797 ) C747_=_C748( C747 C748 ) C747_=_C749( C747 C749 ) C747_=_C750( C747 C750 ) C747_=_C751( C747 C751 ) \nC747_=_C754( C747 C754 ) C747_=_C756( C747 C756 ) C747_=_C757( C747 C757 ) C747_=_C758( C747 C758 ) C747_=_C759( C747 C759 ) C747_=_C760( C747 C760 ) \nC747_=_C762( C747 C762 ) C747_=_C764( C747 C764 ) C747_=_C769( C747 C769 ) C747_=_C770( C747 C770 ) C747_=_C771( C747 C771 ) C747_=_C773( C747 C773 ) \nC747_=_C779( C747 C779 ) C747_=_C780( C747 C780 ) C747_=_C781( C747 C781 ) C747_=_C783( C747 C783 ) C747_=_C785( C747 C785 ) C747_=_C786( C747 C786 ) \nC747_=_C787( C747 C787 ) C747_=_C788( C747 C788 ) C747_=_C789( C747 C789 ) C747_=_C790( C747 C790 ) C747_=_C792( C747 C792 ) C747_=_C793( C747 C793 ) \nC747_=_C794( C747 C794 ) C747_=_C795( C747 C795 ) C747_=_C796( C747 C796 ) C747_=_C797( C747 C797 ) C747_=_C798( C747 C798 ) C748_=_C749( C748 C749 ) \nC748_=_C750( C748 C750 ) C748_=_C753( C748 C753 ) C748_=_C754( C748 C754 ) C748_=_C755( C748 C755 ) C748_=_C757( C748 C757 ) C748_=_C760( C748 C760 ) \nC748_=_C761( C748 C761 ) C748_=_C762( C748 C762 ) C748_=_C763( C748 C763 ) C748_=_C764( C748 C764 ) C748_=_C766( C748 C766 ) C748_=_C767( C748 C767 ) \nC748_=_C771( C748 C771 ) C748_=_C773( C748 C773 ) C748_=_C774( C748 C774 ) C748_=_C775( C748 C775 ) C748_=_C776( C748 C776 ) C748_=_C778( C748 C778 ) \nC748_=_C779( C748 C779 ) C748_=_C780( C748 C780 ) C748_=_C781( C748 C781 ) C748_=_C782( C748 C782 ) C748_=_C783( C748 C783 ) C748_=_C785( C748 C785 ) \nC748_=_C787( C748 C787 ) C748_=_C788( C748 C788 ) C748_=_C789( C748 C789 ) C748_=_C790( C748 C790 ) C748_=_C791( C748 C791 ) C748_=_C792( C748 C792 ) \nC748_=_C793( C748 C793 ) C748_=_C795( C748 C795 ) C748_=_C796( C748 C796 ) C748_=_C797( C748 C797 ) C748_=_C798( C748 C798 ) C749_=_C750( C749 C750 ) \nC749_=_C753( C749 C753 ) C749_=_C754( C749 C754 ) C749_=_C755( C749 C755 ) C749_=_C758( C749 C758 ) C749_=_C761( C749 C761 ) C749_=_C766( C749 C766 ) \nC749_=_C771( C749 C771 ) C749_=_C774( C749 C774 ) C749_=_C775( C749 C775 ) C749_=_C778( C749 C778 ) C749_=_C779( C749 C779 ) C749_=_C780( C749 C780 ) \nC749_=_C781( C749 C781 ) C749_=_C782( C749 C782 ) C749_=_C783( C749 C783 ) C749_=_C787( C749 C787 ) C749_=_C788( C749 C788 ) C749_=_C790( C749 C790 ) \nC749_=_C792( C749 C792 ) C749_=_C795( C749 C795 ) C749_=_C796( C749 C796 ) C749_=_C797( C749 C797 ) C749_=_C798( C749 C798 ) C750_=_C751( C750 C751 ) \nC750_=_C754( C750 C754 ) C750_=_C756( C750 C756 ) C750_=_C757( C750 C757 ) C750_=_C758( C750 C758 ) C750_=_C761( C750 C761 ) C750_=_C769( C750 C769 ) \nC750_=_C771( C750 C771 ) C750_=_C778( C750 C778 ) C750_=_C780( C750 C780 ) C750_=_C781( C750 C781 ) C750_=_C782( C750 C782 ) C750_=_C783( C750 C783 ) \nC750_=_C785( C750 C785 ) C750_=_C786( C750 C786 ) C750_=_C787( C750 C787 ) C750_=_C788( C750 C788 ) C750_=_C789( C750 C789 ) C750_=_C790( C750 C790 ) \nC750_=_C791( C750 C791 ) C750_=_C792( C750 C792 ) C750_=_C794( C750 C794 ) C750_=_C795( C750 C795 ) C750_=_C797( C750 C797 ) C750_=_C798( C750 C798 ) \nC751_=_C752( C751 C752 ) C751_=_C753( C751 C753 ) C751_=_C754( C751 C754 ) C751_=_C757( C751 C757 ) C751_=_C758( C751 C758 ) C751_=_C759( C751 C759 ) \nC751_=_C761( C751 C761 ) C751_=_C762( C751 C762 ) C751_=_C763( C751 C763 ) C751_=_C764( C751 C764 ) C751_=_C767( C751 C767 ) C751_=_C769( C751 C769 ) \nC751_=_C770( C751 C770 ) C751_=_C773( C751 C773 ) C751_=_C774( C751 C774 ) C751_=_C779( C751 C779 ) C751_=_C780( C751 C780 ) C751_=_C781( C751 C781 ) \nC751_=_C782( C751 C782 ) C751_=_C783( C751 C783 ) C751_=_C785( C751 C785 ) C751_=_C788( C751 C788 ) C751_=_C789( C751 C789 ) C751_=_C790( C751 C790 ) \nC751_=_C791( C751 C791 ) C751_=_C792( C751 C792 ) C751_=_C793( C751 C793 ) C751_=_C794( C751 C794 ) C751_=_C796( C751 C796 ) C751_=_C797( C751 C797 ) \nC751_=_C798( C751 C798 ) C752_=_C753( C752 C753 ) C752_=_C755( C752 C755 ) C752_=_C756( C752 C756 ) C752_=_C758( C752 C758 ) C752_=_C759( C752 C759 ) \nC752_=_C762( C752 C762 ) C752_=_C763( C752 C763 ) C752_=_C764( C752 C764 ) C752_=_C766( C752 C766 ) C752_=_C767( C752 C767 ) C752_=_C769( C752 C769 ) \nC752_=_C770( C752 C770 ) C752_=_C771( C752 C771 ) C752_=_C773( C752 C773 ) C752_=_C774( C752 C774 ) C752_=_C778( C752 C778 ) C752_=_C782( C752 C782 ) \nC752_=_C785( C752 C785 ) C752_=_C786( C752 C786 ) C752_=_C788( C752 C788 ) C752_=_C789( C752 C789 ) C752_=_C793( C752 C793 ) C752_=_C794( C752 C794 ) \nC752_=_C796( C752 C796 ) C752_=_C798( C752 C798 ) C753_=_C754( C753 C754 ) C753_=_C755( C753 C755 ) C753_=_C756( C753 C756 ) C753_=_C757( C753 C757 ) \nC753_=_C758( C753 C758 ) C753_=_C759( C753 C759 ) C753_=_C761( C753 C761 ) C753_=_C762( C753 C762 ) C753_=_C763( C753 C763 ) C753_=_C766( C753 C766 ) \nC753_=_C767( C753 C767 ) C753_=_C769( C753 C769 ) C753_=_C771( C753 C771 ) C753_=_C773( C753 C773 ) C753_=_C775( C753 C775 ) C753_=_C779( C753 C779 ) \nC753_=_C781( C753 C781 ) C753_=_C782( C753 C782 ) C753_=_C783( C753 C783 ) C753_=_C785( C753 C785 ) C753_=_C786( C753 C786 ) C753_=_C787( C753 C787 ) \nC753_=_C788( C753 C788 ) C753_=_C791( C753 C791 ) C753_=_C792( C753 C792 ) C753_=_C794( C753 C794 ) C753_=_C795( C753 C795 ) C754_=_C755( C754 C755 ) \nC754_=_C756( C754 C756 ) C754_=_C759( C754 C759 ) C754_=_C762( C754 C762 ) C754_=_C763( C754 C763 ) C754_=_C764( C754 C764 ) C754_=_C766( C754 C766 ) \nC754_=_C767( C754 C767 ) C754_=_C770( C754 C770 ) C754_=_C773( C754 C773 ) C754_=_C774( C754 C774 ) C754_=_C775( C754 C775 ) C754_=_C779( C754 C779 ) \nC754_=_C780( C754 C780 ) C754_=_C781( C754 C781 ) C754_=_C782( C754 C782 ) C754_=_C783( C754 C783 ) C754_=_C785( C754 C785 ) C754_=_C786( C754 C786 ) \nC754_=_C787( C754 C787 ) C754_=_C788( C754 C788 ) C754_=_C789( C754 C789 ) C754_=_C790( C754 C790 ) C754_=_C791( C754 C791 ) C754_=_C794( C754 C794 ) \nC754_=_C795( C754 C795 ) C754_=_C796( C754 C796 ) C754_=_C798( C754 C798 ) C755_=_C756( C755 C756 ) C755_=_C758( C755 C758 ) C755_=_C759( C755 C759 ) \nC755_=_C760( C755 C760 ) C755_=_C762( C755 C762 ) C755_=_C763( C755 C763 ) C755_=_C764(</w:t>
      </w:r>
    </w:p>
    <w:p>
      <w:pPr>
        <w:pStyle w:val="PreformattedText"/>
        <w:bidi w:val="0"/>
        <w:spacing w:before="0" w:after="0"/>
        <w:jc w:val="left"/>
        <w:rPr/>
      </w:pPr>
      <w:r>
        <w:rPr/>
        <w:t xml:space="preserve"> </w:t>
      </w:r>
      <w:r>
        <w:rPr/>
        <w:t>C755 C764 ) C755_=_C766( C755 C766 ) C755_=_C769( C755 C769 ) \nC755_=_C770( C755 C770 ) C755_=_C771( C755 C771 ) C755_=_C780( C755 C780 ) C755_=_C782( C755 C782 ) C755_=_C783( C755 C783 ) C755_=_C785( C755 C785 ) \nC755_=_C786( C755 C786 ) C755_=_C787( C755 C787 ) C755_=_C788( C755 C788 ) C755_=_C789( C755 C789 ) C755_=_C790( C755 C790 ) C755_=_C791( C755 C791 ) \nC755_=_C792( C755 C792 ) C755_=_C794( C755 C794 ) C755_=_C795( C755 C795 ) C755_=_C796( C755 C796 ) C755_=_C798( C755 C798 ) C756_=_C758( C756 C758 ) \nC756_=_C760( C756 C760 ) C756_=_C761( C756 C761 ) C756_=_C762( C756 C762 ) C756_=_C764( C756 C764 ) C756_=_C767( C756 C767 ) C756_=_C771( C756 C771 ) \nC756_=_C778( C756 C778 ) C756_=_C781( C756 C781 ) C756_=_C782( C756 C782 ) C756_=_C783( C756 C783 ) C756_=_C785( C756 C785 ) C756_=_C786( C756 C786 ) \nC756_=_C787( C756 C787 ) C756_=_C788( C756 C788 ) C756_=_C791( C756 C791 ) C756_=_C794( C756 C794 ) C756_=_C795( C756 C795 ) C756_=_C797( C756 C797 ) \nC756_=_C798( C756 C798 ) C757_=_C758( C757 C758 ) C757_=_C759( C757 C759 ) C757_=_C763( C757 C763 ) C757_=_C769( C757 C769 ) C757_=_C773( C757 C773 ) \nC757_=_C774( C757 C774 ) C757_=_C775( C757 C775 ) C757_=_C776( C757 C776 ) C757_=_C778( C757 C778 ) C757_=_C780( C757 C780 ) C757_=_C781( C757 C781 ) \nC757_=_C783( C757 C783 ) C757_=_C785( C757 C785 ) C757_=_C787( C757 C787 ) C757_=_C788( C757 C788 ) C757_=_C790( C757 C790 ) C757_=_C791( C757 C791 ) \nC757_=_C792( C757 C792 ) C757_=_C793( C757 C793 ) C757_=_C794( C757 C794 ) C757_=_C796( C757 C796 ) C757_=_C798( C757 C798 ) C758_=_C759( C758 C759 ) \nC758_=_C760( C758 C760 ) C758_=_C762( C758 C762 ) C758_=_C767( C758 C767 ) C758_=_C769( C758 C769 ) C758_=_C771( C758 C771 ) C758_=_C778( C758 C778 ) \nC758_=_C780( C758 C780 ) C758_=_C781( C758 C781 ) C758_=_C782( C758 C782 ) C758_=_C785( C758 C785 ) C758_=_C786( C758 C786 ) C758_=_C788( C758 C788 ) \nC758_=_C789( C758 C789 ) C758_=_C792( C758 C792 ) C758_=_C794( C758 C794 ) C758_=_C796( C758 C796 ) C758_=_C797( C758 C797 ) C758_=_C798( C758 C798 ) \nC759_=_C760( C759 C760 ) C759_=_C762( C759 C762 ) C759_=_C763( C759 C763 ) C759_=_C767( C759 C767 ) C759_=_C770( C759 C770 ) C759_=_C771( C759 C771 ) \nC759_=_C774( C759 C774 ) C759_=_C775( C759 C775 ) C759_=_C776( C759 C776 ) C759_=_C779( C759 C779 ) C759_=_C780( C759 C780 ) C759_=_C785( C759 C785 ) \nC759_=_C786( C759 C786 ) C759_=_C788( C759 C788 ) C759_=_C789( C759 C789 ) C759_=_C791( C759 C791 ) C759_=_C792( C759 C792 ) C759_=_C794( C759 C794 ) \nC759_=_C795( C759 C795 ) C759_=_C796( C759 C796 ) C759_=_C798( C759 C798 ) C760_=_C761( C760 C761 ) C760_=_C762( C760 C762 ) C760_=_C763( C760 C763 ) \nC760_=_C764( C760 C764 ) C760_=_C767( C760 C767 ) C760_=_C769( C760 C769 ) C760_=_C771( C760 C771 ) C760_=_C775( C760 C775 ) C760_=_C776( C760 C776 ) \nC760_=_C780( C760 C780 ) C760_=_C782( C760 C782 ) C760_=_C783( C760 C783 ) C760_=_C787( C760 C787 ) C760_=_C788( C760 C788 ) C760_=_C789( C760 C789 ) \nC760_=_C790( C760 C790 ) C760_=_C791( C760 C791 ) C760_=_C792( C760 C792 ) C760_=_C793( C760 C793 ) C760_=_C794( C760 C794 ) C760_=_C795( C760 C795 ) \nC760_=_C796( C760 C796 ) C760_=_C797( C760 C797 ) C760_=_C798( C760 C798 ) C761_=_C762( C761 C762 ) C761_=_C764( C761 C764 ) C761_=_C771( C761 C771 ) \nC761_=_C775( C761 C775 ) C761_=_C776( C761 C776 ) C761_=_C778( C761 C778 ) C761_=_C779( C761 C779 ) C761_=_C780( C761 C780 ) C761_=_C781( C761 C781 ) \nC761_=_C782( C761 C782 ) C761_=_C787( C761 C787 ) C761_=_C788( C761 C788 ) C761_=_C790( C761 C790 ) C761_=_C791( C761 C791 ) C761_=_C792( C761 C792 ) \nC761_=_C794( C761 C794 ) C761_=_C795( C761 C795 ) C761_=_C796( C761 C796 ) C761_=_C797( C761 C797 ) C761_=_C798( C761 C798 ) C762_=_C763( C762 C763 ) \nC762_=_C764( C762 C764 ) C762_=_C769( C762 C769 ) C762_=_C770( C762 C770 ) C762_=_C771( C762 C771 ) C762_=_C773( C762 C773 ) C762_=_C774( C762 C774 ) \nC762_=_C778( C762 C778 ) C762_=_C781( C762 C781 ) C762_=_C783( C762 C783 ) C762_=_C785( C762 C785 ) C762_=_C786( C762 C786 ) C762_=_C787( C762 C787 ) \nC762_=_C792( C762 C792 ) C762_=_C793( C762 C793 ) C762_=_C794( C762 C794 ) C762_=_C797( C762 C797 ) C763_=_C764( C763 C764 ) C763_=_C766( C763 C766 ) \nC763_=_C769( C763 C769 ) C763_=_C771( C763 C771 ) C763_=_C773( C763 C773 ) C763_=_C774( C763 C774 ) C763_=_C778( C763 C778 ) C763_=_C779( C763 C779 ) \nC763_=_C783( C763 C783 ) C763_=_C785( C763 C785 ) C763_=_C786( C763 C786 ) C763_=_C788( C763 C788 ) C763_=_C789( C763 C789 ) C763_=_C792( C763 C792 ) \nC763_=_C793( C763 C793 ) C763_=_C794( C763 C794 ) C763_=_C795( C763 C795 ) C764_=_C767( C764 C767 ) C764_=_C770( C764 C770 ) C764_=_C773( C764 C773 ) \nC764_=_C774( C764 C774 ) C764_=_C778( C764 C778 ) C764_=_C780( C764 C780 ) C764_=_C782( C764 C782 ) C764_=_C783( C764 C783 ) C764_=_C786( C764 C786 ) \nC764_=_C787( C764 C787 ) C764_=_C789( C764 C789 ) C764_=_C791( C764 C791 ) C764_=_C792( C764 C792 ) C764_=_C793( C764 C793 ) C764_=_C794( C764 C794 ) \nC764_=_C795( C764 C795 ) C764_=_C797( C764 C797 ) C766_=_C767( C766 C767 ) C766_=_C769( C766 C769 ) C766_=_C770( C766 C770 ) C766_=_C771( C766 C771 ) \nC766_=_C773( C766 C773 ) C766_=_C774( C766 C774 ) C766_=_C775( C766 C775 ) C766_=_C781( C766 C781 ) C766_=_C786( C766 C786 ) C766_=_C789( C766 C789 ) \nC766_=_C790( C766 C790 ) C766_=_C791( C766 C791 ) C766_=_C795( C766 C795 ) C766_=_C796( C766 C796 ) C766_=_C798( C766 C798 ) C767_=_C770( C767 C770 ) \nC767_=_C771( C767 C771 ) C767_=_C773( C767 C773 ) C767_=_C774( C767 C774 ) C767_=_C775( C767 C775 ) C767_=_C778( C767 C778 ) C767_=_C779( C767 C779 ) \nC767_=_C780( C767 C780 ) C767_=_C782( C767 C782 ) C767_=_C783( C767 C783 ) C767_=_C786( C767 C786 ) C767_=_C787( C767 C787 ) C767_=_C788( C767 C788 ) \nC767_=_C789( C767 C789 ) C767_=_C791( C767 C791 ) C767_=_C792( C767 C792 ) C767_=_C796( C767 C796 ) C767_=_C797( C767 C797 ) C769_=_C770( C769 C770 ) \nC769_=_C771( C769 C771 ) C769_=_C773( C769 C773 ) C769_=_C774( C769 C774 ) C769_=_C775( C769 C775 ) C769_=_C776( C769 C776 ) C769_=_C779( C769 C779 ) \nC769_=_C781( C769 C781 ) C769_=_C783( C769 C783 ) C769_=_C785( C769 C785 ) C769_=_C786( C769 C786 ) C769_=_C788( C769 C788 ) C769_=_C789( C769 C789 ) \nC769_=_C790( C769 C790 ) C769_=_C792( C769 C792 ) C769_=_C793( C769 C793 ) C769_=_C794( C769 C794 ) C769_=_C796( C769 C796 ) C769_=_C797( C769 C797 ) \nC769_=_C798( C769 C798 ) C770_=_C773( C770 C773 ) C770_=_C775( C770 C775 ) C770_=_C778( C770 C778 ) C770_=_C779( C770 C779 ) C770_=_C780( C770 C780 ) \nC770_=_C782( C770 C782 ) C770_=_C783( C770 C783 ) C770_=_C786( C770 C786 ) C770_=_C787( C770 C787 ) C770_=_C788( C770 C788 ) C770_=_C789( C770 C789 ) \nC770_=_C790( C770 C790 ) C770_=_C791( C770 C791 ) C770_=_C792( C770 C792 ) C770_=_C793( C770 C793 ) C770_=_C794( C770 C794 ) C770_=_C795( C770 C795 ) \nC770_=_C796( C770 C796 ) C770_=_C797( C770 C797 ) C770_=_C798( C770 C798 ) C771_=_C775( C771 C775 ) C771_=_C780( C771 C780 ) C771_=_C786( C771 C786 ) \nC771_=_C790( C771 C790 ) C771_=_C792( C771 C792 ) C771_=_C793( C771 C793 ) C771_=_C794( C771 C794 ) C771_=_C795( C771 C795 ) C771_=_C797( C771 C797 ) \nC771_=_C798( C771 C798 ) C773_=_C774( C773 C774 ) C773_=_C775( C773 C775 ) C773_=_C776( C773 C776 ) C773_=_C778( C773 C778 ) C773_=_C779( C773 C779 ) \nC773_=_C782( C773 C782 ) C773_=_C783( C773 C783 ) C773_=_C787( C773 C787 ) C773_=_C789( C773 C789 ) C773_=_C790( C773 C790 ) C773_=_C791( C773 C791 ) \nC773_=_C792( C773 C792 ) C773_=_C793( C773 C793 ) C773_=_C794( C773 C794 ) C773_=_C796( C773 C796 ) C773_=_C797( C773 C797 ) C774_=_C775( C774 C775 ) \nC774_=_C776( C774 C776 ) C774_=_C778( C774 C778 ) C774_=_C779( C774 C779 ) C774_=_C783( C774 C783 ) C774_=_C786( C774 C786 ) C774_=_C787( C774 C787 ) \nC774_=_C788( C774 C788 ) C774_=_C789( C774 C789 ) C774_=_C790( C774 C790 ) C774_=_C791( C774 C791 ) C774_=_C792( C774 C792 ) C774_=_C793( C774 C793 ) \nC774_=_C796( C774 C796 ) C774_=_C797( C774 C797 ) C775_=_C776( C775 C776 ) C775_=_C778( C775 C778 ) C775_=_C780( C775 C780 ) C775_=_C781( C775 C781 ) \nC775_=_C783( C775 C783 ) C775_=_C787( C775 C787 ) C775_=_C788( C775 C788 ) C775_=_C789( C775 C789 ) C775_=_C791( C775 C791 ) C775_=_C792( C775 C792 ) \nC775_=_C794( C775 C794 ) C775_=_C795( C775 C795 ) C775_=_C796( C775 C796 ) C775_=_C797( C775 C797 ) C776_=_C778( C776 C778 ) C776_=_C780( C776 C780 ) \nC776_=_C781( C776 C781 ) C776_=_C785( C776 C785 ) C776_=_C786( C776 C786 ) C776_=_C787( C776 C787 ) C776_=_C788( C776 C788 ) C776_=_C789( C776 C789 ) \nC776_=_C790( C776 C790 ) C776_=_C791( C776 C791 ) C776_=_C792( C776 C792 ) C776_=_C793( C776 C793 ) C776_=_C794( C776 C794 ) C776_=_C795( C776 C795 ) \nC776_=_C796( C776 C796 ) C778_=_C779( C778 C779 ) C778_=_C780( C778 C780 ) C778_=_C781( C778 C781 ) C778_=_C782( C778 C782 ) C778_=_C783( C778 C783 ) \nC778_=_C785( C778 C785 ) C778_=_C786( C778 C786 ) C778_=_C787( C778 C787 ) C778_=_C788( C778 C788 ) C778_=_C790( C778 C790 ) C778_=_C791( C778 C791 ) \nC778_=_C792( C778 C792 ) C778_=_C793( C778 C793 ) C778_=_C794( C778 C794 ) C778_=_C795( C778 C795 ) C778_=_C797( C778 C797 ) C779_=_C780( C779 C780 ) \nC779_=_C781( C779 C781 ) C779_=_C782( C779 C782 ) C779_=_C787( C779 C787 ) C779_=_C788( C779 C788 ) C779_=_C790( C779 C790 ) C779_=_C791( C779 C791 ) \nC779_=_C792( C779 C792 ) C779_=_C793( C779 C793 ) C779_=_C795( C779 C795 ) C779_=_C796( C779 C796 ) C779_=_C797( C779 C797 ) C779_=_C798( C779 C798 ) \nC780_=_C782( C780 C782 ) C780_=_C785( C780 C785 ) C780_=_C788( C780 C788 ) C780_=_C789( C780 C789 ) C780_=_C791( C780 C791 ) C780_=_C792( C780 C792 ) \nC780_=_C795( C780 C795 ) C780_=_C796( C780 C796 ) C780_=_C798( C780 C798 ) C781_=_C782( C781 C782 ) C781_=_C788( C781 C788 ) C781_=_C789( C781 C789 ) \nC781_=_C790( C781 C790 ) C781_=_C792( C781 C792 ) C781_=_C793( C781 C793 ) C781_=_C794( C781 C794 ) C781_=_C795( C781 C795 ) C781_=_C796( C781 C796 ) \nC781_=_C798( C781 C798 ) C782_=_C783( C782 C783 ) C782_=_C785( C782 C785 ) C782_=_C787( C782 C787 ) C782_=_C788(</w:t>
      </w:r>
    </w:p>
    <w:p>
      <w:pPr>
        <w:pStyle w:val="PreformattedText"/>
        <w:bidi w:val="0"/>
        <w:spacing w:before="0" w:after="0"/>
        <w:jc w:val="left"/>
        <w:rPr/>
      </w:pPr>
      <w:r>
        <w:rPr/>
        <w:t xml:space="preserve"> </w:t>
      </w:r>
      <w:r>
        <w:rPr/>
        <w:t>C782 C788 ) C782_=_C789( C782 C789 ) \nC782_=_C791( C782 C791 ) C782_=_C792( C782 C792 ) C782_=_C794( C782 C794 ) C782_=_C795( C782 C795 ) C782_=_C796( C782 C796 ) C782_=_C797( C782 C797 ) \nC783_=_C785( C783 C785 ) C783_=_C787( C783 C787 ) C783_=_C788( C783 C788 ) C783_=_C789( C783 C789 ) C783_=_C790( C783 C790 ) C783_=_C791( C783 C791 ) \nC783_=_C792( C783 C792 ) C783_=_C793( C783 C793 ) C783_=_C794( C783 C794 ) C783_=_C795( C783 C795 ) C783_=_C796( C783 C796 ) C783_=_C797( C783 C797 ) \nC785_=_C787( C785 C787 ) C785_=_C788( C785 C788 ) C785_=_C789( C785 C789 ) C785_=_C790( C785 C790 ) C785_=_C791( C785 C791 ) C785_=_C792( C785 C792 ) \nC785_=_C793( C785 C793 ) C785_=_C794( C785 C794 ) C785_=_C795( C785 C795 ) C785_=_C796( C785 C796 ) C785_=_C797( C785 C797 ) C786_=_C788( C786 C788 ) \nC786_=_C789( C786 C789 ) C786_=_C791( C786 C791 ) C786_=_C793( C786 C793 ) C786_=_C794( C786 C794 ) C786_=_C795( C786 C795 ) C786_=_C796( C786 C796 ) \nC787_=_C788( C787 C788 ) C787_=_C790( C787 C790 ) C787_=_C791( C787 C791 ) C787_=_C792( C787 C792 ) C787_=_C793( C787 C793 ) C787_=_C794( C787 C794 ) \nC787_=_C795( C787 C795 ) C787_=_C797( C787 C797 ) C788_=_C789( C788 C789 ) C788_=_C790( C788 C790 ) C788_=_C791( C788 C791 ) C788_=_C792( C788 C792 ) \nC788_=_C793( C788 C793 ) C788_=_C795( C788 C795 ) C788_=_C796( C788 C796 ) C788_=_C798( C788 C798 ) C789_=_C790( C789 C790 ) C789_=_C791( C789 C791 ) \nC789_=_C793( C789 C793 ) C789_=_C795( C789 C795 ) C789_=_C796( C789 C796 ) C789_=_C798( C789 C798 ) C790_=_C791( C790 C791 ) C790_=_C792( C790 C792 ) \nC790_=_C793( C790 C793 ) C790_=_C794( C790 C794 ) C790_=_C795( C790 C795 ) C790_=_C796( C790 C796 ) C790_=_C797( C790 C797 ) C790_=_C798( C790 C798 ) \nC791_=_C792( C791 C792 ) C791_=_C793( C791 C793 ) C791_=_C794( C791 C794 ) C791_=_C795( C791 C795 ) C791_=_C796( C791 C796 ) C791_=_C797( C791 C797 ) \nC791_=_C798( C791 C798 ) C792_=_C793( C792 C793 ) C792_=_C794( C792 C794 ) C792_=_C795( C792 C795 ) C792_=_C796( C792 C796 ) C792_=_C797( C792 C797 ) \nC792_=_C798( C792 C798 ) C793_=_C794( C793 C794 ) C793_=_C795( C793 C795 ) C793_=_C796( C793 C796 ) C793_=_C797( C793 C797 ) C793_=_C798( C793 C798 ) \nC794_=_C795( C794 C795 ) C794_=_C797( C794 C797 ) C795_=_C796( C795 C796 ) C795_=_C797( C795 C797 ) C795_=_C798( C795 C798 ) C796_=_C798( C796 C798 ) "];14-&gt;24[label="417: C75 C81 C83 C84 C87 \nC91 C97 C99 C104 C108 C114 \nC116 C117 C121 C122 C124 C130 \nC135 C139 C140 C143 C146 C147 \nC150 C151 C154 C155 C157 C158 \nC159 C160 C169 C177 C178 C179 \nC183 C195 C198 C201 C209 C210 \nC213 C214 C217 C218 C221 C224 \nC228 C233 C234 C235 C237 C239 \nC240 C241 C242 C243 C244 C246 \nC248 C250 C252 C254 C256 C257 \nC258 C259 C260 C261 C264 C265 \nC266 C267 C270 C273 C274 C275 \nC278 C279 C281 C282 C283 C284 \nC288 C289 C291 C292 C294 C296 \nC298 C300 C301 C303 C304 C307 \nC309 C312 C317 C318 C319 C320 \nC321 C322 C325 C326 C331 C334 \nC342 C346 C351 C353 C354 C358 \nC362 C364 C371 C375 C379 C383 \nC385 C386 C387 C388 C389 C390 \nC393 C398 C401 C403 C405 C406 \nC407 C408 C409 C410 C411 C415 \nC417 C418 C420 C422 C423 C424 \nC425 C426 C427 C429 C431 C432 \nC433 C434 C435 C437 C441 C446 \nC447 C448 C449 C450 C451 C453 \nC454 C455 C456 C459 C460 C461 \nC462 C463 C465 C468 C472 C473 \nC476 C479 C480 C482 C484 C487 \nC488 C489 C490 C494 C495 C496 \nC497 C498 C500 C502 C505 C507 \nC511 C512 C513 C514 C515 C519 \nC520 C522 C523 C526 C527 C530 \nC532 C535 C536 C537 C538 C539 \nC541 C543 C544 C545 C546 C547 \nC548 C550 C551 C552 C553 C554 \nC556 C557 C561 C563 C564 C565 \nC566 C567 C568 C569 C570 C571 \nC575 C577 C578 C579 C581 C582 \nC583 C584 C585 C587 C588 C590 \nC591 C593 C594 C595 C596 C597 \nC598 C600 C601 C604 C607 C608 \nC609 C610 C611 C613 C614 C615 \nC619 C620 C621 C623 C624 C625 \nC626 C628 C629 C630 C631 C632 \nC633 C635 C636 C637 C638 C639 \nC640 C641 C642 C643 C644 C646 \nC647 C649 C650 C651 C652 C653 \nC654 C655 C657 C658 C659 C661 \nC662 C663 C664 C666 C667 C668 \nC669 C671 C672 C673 C674 C677 \nC678 C679 C680 C681 C682 C684 \nC685 C686 C687 C690 C692 C693 \nC694 C696 C697 C698 C699 C700 \nC701 C702 C703 C704 C705 C706 \nC707 C708 C709 C710 C712 C713 \nC714 C715 C716 C717 C718 C719 \nC721 C722 C723 C724 C725 C726 \nC727 C729 C730 C731 C732 C733 \nC734 C735 C736 C737 C738 C739 \nC741 C742 C744 C745 C746 C747 \nC748 C749 C750 C751 C752 C753 \nC754 C755 C756 C757 C758 C759 \nC760 C761 C762 C763 C764 C766 \nC767 C769 C770 C771 C773 C774 \nC775 C776 C778 C779 C780 C781 \nC782 C783 C785 C786 C787 C788 \nC789 C790 C791 C792 C793 C794 \nC795 C796 C797 C798 \n26121: C75_=_C87 ,C75_=_C91 ,C75_=_C154 ,C75_=_C155 ,C75_=_C233 ,\nC75_=_C234 ,C75_=_C235 ,C75_=_C237 ,C75_=_C244 ,C75_=_C246 ,C75_=_C248 ,\nC75_=_C250 ,C75_=_C252 ,C75_=_C254 ,C75_=_C303 ,C75_=_C318 ,C75_=_C325 ,\nC75_=_C398 ,C75_=_C401 ,C75_=_C403 ,C75_=_C411 ,C75_=_C462 ,C75_=_C465 ,\nC75_=_C490 ,C75_=_C495 ,C75_=_C496 ,C75_=_C497 ,C75_=_C543 ,C75_=_C544 ,\nC75_=_C545 ,C75_=_C546 ,C75_=_C547 ,C75_=_C548 ,C75_=_C556 ,C75_=_C557 ,\nC75_=_C578 ,C75_=_C609 ,C75_=_C611 ,C75_=_C635 ,C75_=_C636 ,C75_=_C637 ,\nC75_=_C641 ,C75_=_C642 ,C75_=_C643 ,C75_=_C657 ,C75_=_C673 ,C75_=_C677 ,\nC75_=_C679 ,C75_=_C690 ,C75_=_C701 ,C75_=_C702 ,C75_=_C704 ,C75_=_C705 ,\nC75_=_C706 ,C75_=_C707 ,C75_=_C708 ,C75_=_C709 ,C75_=_C710 ,C75_=_C722 ,\nC75_=_C737 ,C75_=_C739 ,C75_=_C746 ,C75_=_C747 ,C75_=_C748 ,C75_=_C749 ,\nC75_=_C751 ,C75_=_C752 ,C75_=_C753 ,C75_=_C754 ,C75_=_C755 ,C75_=_C766 ,\nC75_=_C783 ,C75_=_C795 ,C81_=_C83 ,C81_=_C84 ,C81_=_C114 ,C81_=_C116 ,\nC81_=_C201 ,C81_=_C235 ,C81_=_C239 ,C81_=_C240 ,C81_=_C241 ,C81_=_C242 ,\nC81_=_C243 ,C81_=_C261 ,C81_=_C273 ,C81_=_C275 ,C81_=_C288 ,C81_=_C289 ,\nC81_=_C291 ,C81_=_C292 ,C81_=_C379 ,C81_=_C405 ,C81_=_C406 ,C81_=_C407 ,\nC81_=_C408 ,C81_=_C409 ,C81_=_C410 ,C81_=_C415 ,C81_=_C454 ,C81_=_C455 ,\nC81_=_C456 ,C81_=_C489 ,C81_=_C535 ,C81_=_C550 ,C81_=_C551 ,C81_=_C552 ,\nC81_=_C553 ,C81_=_C554 ,C81_=_C556 ,C81_=_C561 ,C81_=_C564 ,C81_=_C567 ,\nC81_=_C583 ,C81_=_C584 ,C81_=_C593 ,C81_=_C594 ,C81_=_C621 ,C81_=_C635 ,\nC81_=_C636 ,C81_=_C638 ,C81_=_C639 ,C81_=_C640 ,C81_=_C646 ,C81_=_C652 ,\nC81_=_C661 ,C81_=_C667 ,C81_=_C668 ,C81_=_C669 ,C81_=_C677 ,C81_=_C693 ,\nC81_=_C694 ,C81_=_C697 ,C81_=_C699 ,C81_=_C700 ,C81_=_C703 ,C81_=_C714 ,\nC81_=_C731 ,C81_=_C739 ,C81_=_C747 ,C81_=_C750 ,C81_=_C760 ,C81_=_C771 ,\nC81_=_C780 ,C81_=_C783 ,C81_=_C785 ,C81_=_C789 ,C81_=_C790 ,C81_=_C792 ,\nC81_=_C793 ,C81_=_C794 ,C83_=_C84 ,C83_=_C114 ,C83_=_C135 ,C83_=_C154 ,\nC83_=_C177 ,C83_=_C183 ,C83_=_C239 ,C83_=_C240 ,C83_=_C241 ,C83_=_C242 ,\nC83_=_C243 ,C83_=_C246 ,C83_=_C288 ,C83_=_C319 ,C83_=_C322 ,C83_=_C325 ,\nC83_=_C354 ,C83_=_C371 ,C83_=_C405 ,C83_=_C406 ,C83_=_C407 ,C83_=_C408 ,\nC83_=_C409 ,C83_=_C410 ,C83_=_C429 ,C83_=_C456 ,C83_=_C511 ,C83_=_C519 ,\nC83_=_C520 ,C83_=_C522 ,C83_=_C523 ,C83_=_C550 ,C83_=_C551 ,C83_=_C552 ,\nC83_=_C553 ,C83_=_C554 ,C83_=_C568 ,C83_=_C585 ,C83_=_C593 ,C83_=_C608 ,\nC83_=_C610 ,C83_=_C635 ,C83_=_C636 ,C83_=_C638 ,C83_=_C639 ,C83_=_C640 ,\nC83_=_C650 ,C83_=_C657 ,C83_=_C664 ,C83_=_C682 ,C83_=_C684 ,C83_=_C686 ,\nC83_=_C690 ,C83_=_C697 ,C83_=_C698 ,C83_=_C703 ,C83_=_C706 ,C83_=_C710 ,\nC83_=_C718 ,C83_=_C727 ,C83_=_C750 ,C83_=_C752 ,C83_=_C753 ,C83_=_C757 ,\nC83_=_C759 ,C83_=_C762 ,C83_=_C775 ,C83_=_C776 ,C83_=_C780 ,C83_=_C783 ,\nC83_=_C785 ,C83_=_C792 ,C84_=_C160 ,C84_=_C218 ,C84_=_C239 ,C84_=_C240 ,\nC84_=_C241 ,C84_=_C242 ,C84_=_C243 ,C84_=_C281 ,C84_=_C284 ,C84_=_C317 ,\nC84_=_C362 ,C84_=_C405 ,C84_=_C406 ,C84_=_C407 ,C84_=_C408 ,C84_=_C409 ,\nC84_=_C410 ,C84_=_C482 ,C84_=_C487 ,C84_=_C497 ,C84_=_C520 ,C84_=_C546 ,\nC84_=_C550 ,C84_=_C551 ,C84_=_C552 ,C84_=_C553 ,C84_=_C554 ,C84_=_C564 ,\nC84_=_C566 ,C84_=_C575 ,C84_=_C604 ,C84_=_C615 ,C84_=_C620 ,C84_=_C625 ,\nC84_=_C626 ,C84_=_C629 ,C84_=_C632 ,C84_=_C635 ,C84_=_C638 ,C84_=_C639 ,\nC84_=_C640 ,C84_=_C644 ,C84_=_C662 ,C84_=_C673 ,C84_=_C678 ,C84_=_C686 ,\nC84_=_C693 ,C84_=_C694 ,C84_=_C697 ,C84_=_C703 ,C84_=_C724 ,C84_=_C750 ,\nC84_=_C756 ,C84_=_C764 ,C84_=_C783 ,C84_=_C785 ,C84_=_C790 ,C84_=_C792 ,\nC87_=_C91 ,C87_=_C122 ,C87_=_C224 ,C87_=_C244 ,C87_=_C246 ,C87_=_C248 ,\nC87_=_C250 ,C87_=_C252 ,C87_=_C298 ,C87_=_C379 ,C87_=_C387 ,C87_=_C406 ,\nC87_=_C411 ,C87_=_C422 ,C87_=_C433 ,C87_=_C449 ,C87_=_C460 ,C87_=_C461 ,\nC87_=_C462 ,C87_=_C463 ,C87_=_C482 ,C87_=_C497 ,C87_=_C546 ,C87_=_C547 ,\nC87_=_C556 ,C87_=_C557 ,C87_=_C585 ,C87_=_C587 ,C87_=_C595 ,C87_=_C596 ,\nC87_=_C597 ,C87_=_C611 ,C87_=_C615 ,C87_=_C623 ,C87_=_C630 ,C87_=_C633 ,\nC87_=_C639 ,C87_=_C641 ,C87_=_C642 ,C87_=_C643 ,C87_=_C655 ,C87_=_C657 ,\nC87_=_C662 ,C87_=_C668 ,C87_=_C672 ,C87_=_C673 ,C87_=_C674 ,C87_=_C704 ,\nC87_=_C705 ,C87_=_C706 ,C87_=_C707 ,C87_=_C708 ,C87_=_C709 ,C87_=_C723 ,\nC87_=_C725 ,C87_=_C726 ,C87_=_C731 ,C87_=_C732 ,C87_=_C737 ,C87_=_C746 ,\nC87_=_C748 ,C87_=_C751 ,C87_=_C752 ,C87_=_C754 ,C87_=_C766 ,C87_=_C767 ,\nC87_=_C770 ,C87_=_C773 ,C87_=_C774 ,C87_=_C775 ,C87_=_C786 ,C87_=_C791 ,\nC87_=_C793 ,C87_=_C796 ,C91_=_C116 ,C91_=_C179 ,C91_=_C198 ,C91_=_C218 ,\nC91_=_C244 ,C91_=_C246 ,C91_=_C248 ,C91_=_C250 ,C91_=_C252 ,C91_=_C266 ,\nC91_=_C278 ,C91_=_C296 ,C91_=_C304 ,C91_=_C321 ,C91_=_C334 ,C91_=_C354 ,\nC91_=_C358 ,C91_=_C379 ,C91_=_C389 ,C91_=_C411 ,C91_=_C441 ,C91_=_C451 ,\nC91_=_C454 ,C91_=_C456 ,C91_=_C460 ,C91_=_C462 ,C91_=_C515 ,C91_=_C523 ,\nC91_=_C526 ,C91_=_C527 ,C91_=_C530 ,C91_=_C532 ,C91_=_C541 ,C91_=_C556 ,\nC91_=_C557 ,C91_=_C567 ,C91_=_C568 ,C91_=_C570 ,C91_=_C587 ,C91_=_C590 ,\nC91_=_C609 ,C91_=_C628 ,C91_=_C641 ,C91_=_C642 ,C91_=_C643 ,C91_=_C649 ,\nC91_=_C651 ,C91_=_C663 ,C91_=_C672 ,C91_=_C681 ,C91_=_C693 ,C91_=_C696 ,\nC91_=_C699 ,C91_=_C704 ,C91_=_C705 ,C91_=_C706 ,C91_=_C707 ,C91_=_C708 ,\nC91_=_C709 ,C91_=_C715 ,C91_=_C729 ,C91_=_C739 ,C91_=_C741 ,C91_=_C745 ,\nC91_=_C746 ,C91_=_C751 ,C91_=_C752 ,C91_=_C761 ,C91_=_C769 ,C91_=_C776 ,\nC91_=_C780 ,C91_=_C785 ,C91_=_C797 ,C97_=_C99 ,C97_=_C114 ,C97_=_C157 ,\nC97_=_C195 ,C97_=_C209 ,C97_=_C210</w:t>
      </w:r>
    </w:p>
    <w:p>
      <w:pPr>
        <w:pStyle w:val="PreformattedText"/>
        <w:bidi w:val="0"/>
        <w:spacing w:before="0" w:after="0"/>
        <w:jc w:val="left"/>
        <w:rPr/>
      </w:pPr>
      <w:r>
        <w:rPr/>
        <w:t xml:space="preserve"> </w:t>
      </w:r>
      <w:r>
        <w:rPr/>
        <w:t>,C97_=_C239 ,C97_=_C240 ,C97_=_C246 ,\nC97_=_C256 ,C97_=_C257 ,C97_=_C258 ,C97_=_C259 ,C97_=_C260 ,C97_=_C291 ,\nC97_=_C300 ,C97_=_C317 ,C97_=_C342 ,C97_=_C390 ,C97_=_C408 ,C97_=_C411 ,\nC97_=_C422 ,C97_=_C424 ,C97_=_C425 ,C97_=_C426 ,C97_=_C427 ,C97_=_C431 ,\nC97_=_C454 ,C97_=_C487 ,C97_=_C488 ,C97_=_C502 ,C97_=_C512 ,C97_=_C535 ,\nC97_=_C537 ,C97_=_C538 ,C97_=_C550 ,C97_=_C557 ,C97_=_C561 ,C97_=_C566 ,\nC97_=_C567 ,C97_=_C568 ,C97_=_C569 ,C97_=_C570 ,C97_=_C604 ,C97_=_C607 ,\nC97_=_C631 ,C97_=_C637 ,C97_=_C643 ,C97_=_C644 ,C97_=_C649 ,C97_=_C650 ,\nC97_=_C651 ,C97_=_C652 ,C97_=_C653 ,C97_=_C661 ,C97_=_C669 ,C97_=_C693 ,\nC97_=_C700 ,C97_=_C705 ,C97_=_C707 ,C97_=_C710 ,C97_=_C715 ,C97_=_C716 ,\nC97_=_C721 ,C97_=_C730 ,C97_=_C737 ,C97_=_C739 ,C97_=_C751 ,C97_=_C753 ,\nC97_=_C757 ,C97_=_C758 ,C97_=_C759 ,C97_=_C770 ,C97_=_C775 ,C97_=_C785 ,\nC97_=_C787 ,C97_=_C797 ,C99_=_C234 ,C99_=_C237 ,C99_=_C239 ,C99_=_C240 ,\nC99_=_C256 ,C99_=_C257 ,C99_=_C258 ,C99_=_C259 ,C99_=_C260 ,C99_=_C279 ,\nC99_=_C292 ,C99_=_C320 ,C99_=_C375 ,C99_=_C387 ,C99_=_C411 ,C99_=_C420 ,\nC99_=_C424 ,C99_=_C425 ,C99_=_C426 ,C99_=_C427 ,C99_=_C437 ,C99_=_C459 ,\nC99_=_C526 ,C99_=_C538 ,C99_=_C547 ,C99_=_C550 ,C99_=_C561 ,C99_=_C564 ,\nC99_=_C566 ,C99_=_C567 ,C99_=_C568 ,C99_=_C569 ,C99_=_C570 ,C99_=_C584 ,\nC99_=_C587 ,C99_=_C590 ,C99_=_C607 ,C99_=_C644 ,C99_=_C649 ,C99_=_C650 ,\nC99_=_C651 ,C99_=_C652 ,C99_=_C653 ,C99_=_C655 ,C99_=_C666 ,C99_=_C671 ,\nC99_=_C679 ,C99_=_C680 ,C99_=_C687 ,C99_=_C696 ,C99_=_C700 ,C99_=_C710 ,\nC99_=_C714 ,C99_=_C715 ,C99_=_C716 ,C99_=_C718 ,C99_=_C724 ,C99_=_C726 ,\nC99_=_C727 ,C99_=_C733 ,C99_=_C742 ,C99_=_C750 ,C99_=_C751 ,C99_=_C753 ,\nC99_=_C757 ,C99_=_C758 ,C99_=_C759 ,C99_=_C776 ,C99_=_C780 ,C99_=_C785 ,\nC99_=_C791 ,C99_=_C795 ,C104_=_C169 ,C104_=_C210 ,C104_=_C228 ,C104_=_C235 ,\nC104_=_C242 ,C104_=_C256 ,C104_=_C261 ,C104_=_C264 ,C104_=_C265 ,C104_=_C266 ,\nC104_=_C267 ,C104_=_C283 ,C104_=_C362 ,C104_=_C371 ,C104_=_C385 ,C104_=_C429 ,\nC104_=_C431 ,C104_=_C432 ,C104_=_C433 ,C104_=_C434 ,C104_=_C455 ,C104_=_C459 ,\nC104_=_C460 ,C104_=_C476 ,C104_=_C479 ,C104_=_C494 ,C104_=_C498 ,C104_=_C502 ,\nC104_=_C514 ,C104_=_C520 ,C104_=_C530 ,C104_=_C532 ,C104_=_C537 ,C104_=_C548 ,\nC104_=_C566 ,C104_=_C571 ,C104_=_C575 ,C104_=_C577 ,C104_=_C578 ,C104_=_C579 ,\nC104_=_C581 ,C104_=_C582 ,C104_=_C588 ,C104_=_C591 ,C104_=_C601 ,C104_=_C609 ,\nC104_=_C611 ,C104_=_C626 ,C104_=_C629 ,C104_=_C632 ,C104_=_C646 ,C104_=_C649 ,\nC104_=_C654 ,C104_=_C655 ,C104_=_C659 ,C104_=_C668 ,C104_=_C671 ,C104_=_C684 ,\nC104_=_C687 ,C104_=_C690 ,C104_=_C697 ,C104_=_C698 ,C104_=_C703 ,C104_=_C706 ,\nC104_=_C713 ,C104_=_C715 ,C104_=_C716 ,C104_=_C717 ,C104_=_C718 ,C104_=_C719 ,\nC104_=_C737 ,C104_=_C741 ,C104_=_C746 ,C104_=_C760 ,C104_=_C761 ,C104_=_C762 ,\nC104_=_C769 ,C104_=_C775 ,C104_=_C776 ,C104_=_C781 ,C104_=_C787 ,C104_=_C789 ,\nC104_=_C794 ,C108_=_C121 ,C108_=_C130 ,C108_=_C198 ,C108_=_C281 ,C108_=_C342 ,\nC108_=_C386 ,C108_=_C387 ,C108_=_C388 ,C108_=_C405 ,C108_=_C415 ,C108_=_C426 ,\nC108_=_C427 ,C108_=_C429 ,C108_=_C446 ,C108_=_C449 ,C108_=_C450 ,C108_=_C451 ,\nC108_=_C453 ,C108_=_C459 ,C108_=_C463 ,C108_=_C472 ,C108_=_C473 ,C108_=_C476 ,\nC108_=_C479 ,C108_=_C512 ,C108_=_C519 ,C108_=_C537 ,C108_=_C556 ,C108_=_C563 ,\nC108_=_C571 ,C108_=_C575 ,C108_=_C585 ,C108_=_C604 ,C108_=_C613 ,C108_=_C626 ,\nC108_=_C629 ,C108_=_C635 ,C108_=_C636 ,C108_=_C640 ,C108_=_C642 ,C108_=_C644 ,\nC108_=_C647 ,C108_=_C651 ,C108_=_C653 ,C108_=_C657 ,C108_=_C661 ,C108_=_C664 ,\nC108_=_C678 ,C108_=_C679 ,C108_=_C696 ,C108_=_C699 ,C108_=_C702 ,C108_=_C704 ,\nC108_=_C705 ,C108_=_C706 ,C108_=_C709 ,C108_=_C715 ,C108_=_C722 ,C108_=_C724 ,\nC108_=_C726 ,C108_=_C733 ,C108_=_C735 ,C108_=_C744 ,C108_=_C746 ,C108_=_C754 ,\nC108_=_C755 ,C108_=_C756 ,C108_=_C762 ,C108_=_C766 ,C108_=_C769 ,C108_=_C770 ,\nC108_=_C773 ,C108_=_C776 ,C108_=_C783 ,C108_=_C785 ,C108_=_C787 ,C108_=_C790 ,\nC108_=_C794 ,C114_=_C116 ,C114_=_C154 ,C114_=_C157 ,C114_=_C177 ,C114_=_C209 ,\nC114_=_C210 ,C114_=_C239 ,C114_=_C246 ,C114_=_C261 ,C114_=_C273 ,C114_=_C288 ,\nC114_=_C289 ,C114_=_C291 ,C114_=_C292 ,C114_=_C300 ,C114_=_C319 ,C114_=_C371 ,\nC114_=_C410 ,C114_=_C415 ,C114_=_C422 ,C114_=_C431 ,C114_=_C454 ,C114_=_C455 ,\nC114_=_C456 ,C114_=_C502 ,C114_=_C511 ,C114_=_C519 ,C114_=_C537 ,C114_=_C538 ,\nC114_=_C561 ,C114_=_C564 ,C114_=_C567 ,C114_=_C568 ,C114_=_C583 ,C114_=_C584 ,\nC114_=_C593 ,C114_=_C610 ,C114_=_C635 ,C114_=_C636 ,C114_=_C643 ,C114_=_C646 ,\nC114_=_C650 ,C114_=_C652 ,C114_=_C657 ,C114_=_C661 ,C114_=_C667 ,C114_=_C668 ,\nC114_=_C669 ,C114_=_C684 ,C114_=_C693 ,C114_=_C703 ,C114_=_C705 ,C114_=_C710 ,\nC114_=_C721 ,C114_=_C739 ,C114_=_C747 ,C114_=_C757 ,C114_=_C759 ,C114_=_C760 ,\nC114_=_C771 ,C114_=_C775 ,C114_=_C776 ,C114_=_C780 ,C114_=_C787 ,C114_=_C790 ,\nC114_=_C793 ,C114_=_C794 ,C114_=_C797 ,C116_=_C179 ,C116_=_C218 ,C116_=_C243 ,\nC116_=_C248 ,C116_=_C261 ,C116_=_C266 ,C116_=_C273 ,C116_=_C278 ,C116_=_C288 ,\nC116_=_C289 ,C116_=_C291 ,C116_=_C292 ,C116_=_C296 ,C116_=_C321 ,C116_=_C346 ,\nC116_=_C354 ,C116_=_C358 ,C116_=_C379 ,C116_=_C389 ,C116_=_C415 ,C116_=_C441 ,\nC116_=_C454 ,C116_=_C455 ,C116_=_C456 ,C116_=_C484 ,C116_=_C496 ,C116_=_C500 ,\nC116_=_C523 ,C116_=_C526 ,C116_=_C527 ,C116_=_C530 ,C116_=_C532 ,C116_=_C535 ,\nC116_=_C541 ,C116_=_C556 ,C116_=_C561 ,C116_=_C564 ,C116_=_C567 ,C116_=_C578 ,\nC116_=_C583 ,C116_=_C584 ,C116_=_C587 ,C116_=_C593 ,C116_=_C596 ,C116_=_C628 ,\nC116_=_C632 ,C116_=_C635 ,C116_=_C637 ,C116_=_C641 ,C116_=_C646 ,C116_=_C652 ,\nC116_=_C661 ,C116_=_C663 ,C116_=_C667 ,C116_=_C668 ,C116_=_C669 ,C116_=_C671 ,\nC116_=_C681 ,C116_=_C693 ,C116_=_C696 ,C116_=_C703 ,C116_=_C708 ,C116_=_C715 ,\nC116_=_C722 ,C116_=_C729 ,C116_=_C739 ,C116_=_C741 ,C116_=_C747 ,C116_=_C748 ,\nC116_=_C757 ,C116_=_C760 ,C116_=_C769 ,C116_=_C771 ,C116_=_C776 ,C116_=_C781 ,\nC116_=_C785 ,C116_=_C790 ,C116_=_C793 ,C116_=_C794 ,C116_=_C796 ,C116_=_C797 ,\nC117_=_C121 ,C117_=_C135 ,C117_=_C159 ,C117_=_C183 ,C117_=_C195 ,C117_=_C201 ,\nC117_=_C217 ,C117_=_C244 ,C117_=_C282 ,C117_=_C294 ,C117_=_C296 ,C117_=_C304 ,\nC117_=_C317 ,C117_=_C331 ,C117_=_C383 ,C117_=_C389 ,C117_=_C390 ,C117_=_C398 ,\nC117_=_C401 ,C117_=_C420 ,C117_=_C431 ,C117_=_C432 ,C117_=_C435 ,C117_=_C459 ,\nC117_=_C465 ,C117_=_C473 ,C117_=_C482 ,C117_=_C495 ,C117_=_C505 ,C117_=_C519 ,\nC117_=_C543 ,C117_=_C548 ,C117_=_C551 ,C117_=_C590 ,C117_=_C593 ,C117_=_C594 ,\nC117_=_C596 ,C117_=_C613 ,C117_=_C614 ,C117_=_C638 ,C117_=_C639 ,C117_=_C658 ,\nC117_=_C666 ,C117_=_C667 ,C117_=_C668 ,C117_=_C671 ,C117_=_C682 ,C117_=_C686 ,\nC117_=_C702 ,C117_=_C710 ,C117_=_C712 ,C117_=_C726 ,C117_=_C727 ,C117_=_C729 ,\nC117_=_C730 ,C117_=_C735 ,C117_=_C736 ,C117_=_C737 ,C117_=_C745 ,C117_=_C747 ,\nC117_=_C749 ,C117_=_C752 ,C117_=_C773 ,C117_=_C782 ,C117_=_C783 ,C117_=_C787 ,\nC117_=_C794 ,C121_=_C130 ,C121_=_C198 ,C121_=_C221 ,C121_=_C254 ,C121_=_C281 ,\nC121_=_C288 ,C121_=_C294 ,C121_=_C296 ,C121_=_C320 ,C121_=_C342 ,C121_=_C386 ,\nC121_=_C387 ,C121_=_C388 ,C121_=_C398 ,C121_=_C407 ,C121_=_C427 ,C121_=_C429 ,\nC121_=_C441 ,C121_=_C459 ,C121_=_C463 ,C121_=_C472 ,C121_=_C488 ,C121_=_C502 ,\nC121_=_C505 ,C121_=_C512 ,C121_=_C519 ,C121_=_C522 ,C121_=_C527 ,C121_=_C537 ,\nC121_=_C557 ,C121_=_C571 ,C121_=_C575 ,C121_=_C594 ,C121_=_C607 ,C121_=_C613 ,\nC121_=_C626 ,C121_=_C629 ,C121_=_C635 ,C121_=_C661 ,C121_=_C664 ,C121_=_C671 ,\nC121_=_C673 ,C121_=_C678 ,C121_=_C696 ,C121_=_C699 ,C121_=_C702 ,C121_=_C704 ,\nC121_=_C709 ,C121_=_C710 ,C121_=_C727 ,C121_=_C729 ,C121_=_C730 ,C121_=_C744 ,\nC121_=_C746 ,C121_=_C754 ,C121_=_C755 ,C121_=_C756 ,C121_=_C762 ,C121_=_C783 ,\nC121_=_C785 ,C121_=_C787 ,C121_=_C788 ,C121_=_C794 ,C121_=_C798 ,C122_=_C139 ,\nC122_=_C140 ,C122_=_C147 ,C122_=_C157 ,C122_=_C158 ,C122_=_C159 ,C122_=_C160 ,\nC122_=_C246 ,C122_=_C259 ,C122_=_C279 ,C122_=_C298 ,C122_=_C321 ,C122_=_C334 ,\nC122_=_C351 ,C122_=_C375 ,C122_=_C406 ,C122_=_C426 ,C122_=_C435 ,C122_=_C441 ,\nC122_=_C451 ,C122_=_C460 ,C122_=_C461 ,C122_=_C462 ,C122_=_C463 ,C122_=_C473 ,\nC122_=_C479 ,C122_=_C480 ,C122_=_C500 ,C122_=_C502 ,C122_=_C511 ,C122_=_C546 ,\nC122_=_C547 ,C122_=_C557 ,C122_=_C565 ,C122_=_C579 ,C122_=_C581 ,C122_=_C585 ,\nC122_=_C587 ,C122_=_C590 ,C122_=_C595 ,C122_=_C596 ,C122_=_C597 ,C122_=_C610 ,\nC122_=_C614 ,C122_=_C621 ,C122_=_C635 ,C122_=_C638 ,C122_=_C639 ,C122_=_C640 ,\nC122_=_C641 ,C122_=_C642 ,C122_=_C643 ,C122_=_C655 ,C122_=_C657 ,C122_=_C662 ,\nC122_=_C672 ,C122_=_C673 ,C122_=_C674 ,C122_=_C684 ,C122_=_C690 ,C122_=_C692 ,\nC122_=_C693 ,C122_=_C694 ,C122_=_C707 ,C122_=_C708 ,C122_=_C716 ,C122_=_C717 ,\nC122_=_C719 ,C122_=_C723 ,C122_=_C729 ,C122_=_C731 ,C122_=_C732 ,C122_=_C733 ,\nC122_=_C735 ,C122_=_C741 ,C122_=_C746 ,C122_=_C748 ,C122_=_C751 ,C122_=_C753 ,\nC122_=_C754 ,C122_=_C761 ,C122_=_C764 ,C122_=_C766 ,C122_=_C767 ,C122_=_C773 ,\nC122_=_C774 ,C122_=_C775 ,C122_=_C779 ,C122_=_C780 ,C122_=_C781 ,C122_=_C782 ,\nC122_=_C788 ,C122_=_C791 ,C124_=_C143 ,C124_=_C147 ,C124_=_C169 ,C124_=_C198 ,\nC124_=_C241 ,C124_=_C265 ,C124_=_C270 ,C124_=_C274 ,C124_=_C288 ,C124_=_C289 ,\nC124_=_C300 ,C124_=_C301 ,C124_=_C304 ,C124_=_C312 ,C124_=_C318 ,C124_=_C319 ,\nC124_=_C320 ,C124_=_C351 ,C124_=_C358 ,C124_=_C407 ,C124_=_C409 ,C124_=_C417 ,\nC124_=_C447 ,C124_=_C460 ,C124_=_C461 ,C124_=_C465 ,C124_=_C476 ,C124_=_C487 ,\nC124_=_C488 ,C124_=_C552 ,C124_=_C569 ,C124_=_C577 ,C124_=_C581 ,C124_=_C582 ,\nC124_=_C588 ,C124_=_C595 ,C124_=_C598 ,C124_=_C604 ,C124_=_C607 ,C124_=_C633 ,\nC124_=_C637 ,C124_=_C642 ,C124_=_C643 ,C124_=_C646 ,C124_=_C650 ,C124_=_C655 ,\nC124_=_C658 ,C124_=_C662 ,C124_=_C669 ,C124_=_C672 ,C124_=_C678 ,C124_=_C684 ,\nC124_=_C685 ,C124_=_C701 ,C124_=_C703 ,C124_=_C705 ,C124_=_C716 ,C124_=_C718 ,\nC124_=_C723 ,C124_=_C724 ,C124_=_C727 ,C124_=_C731 ,C124_=_C733 ,C124_=_C734 ,\nC124_=_C747 ,C124_=_C751 ,C124_=_C754 ,C124_=_C759 ,C124_=_C763 ,C124_=_C770 ,\nC124_=_C779 ,C124_=_C780 ,C124_=_C793 ,C124_=_C795 ,C124_=_C796 ,C130_=_C198 ,\nC130_=_C240</w:t>
      </w:r>
    </w:p>
    <w:p>
      <w:pPr>
        <w:pStyle w:val="PreformattedText"/>
        <w:bidi w:val="0"/>
        <w:spacing w:before="0" w:after="0"/>
        <w:jc w:val="left"/>
        <w:rPr/>
      </w:pPr>
      <w:r>
        <w:rPr/>
        <w:t xml:space="preserve"> </w:t>
      </w:r>
      <w:r>
        <w:rPr/>
        <w:t>,C130_=_C281 ,C130_=_C303 ,C130_=_C304 ,C130_=_C307 ,C130_=_C309 ,\nC130_=_C342 ,C130_=_C386 ,C130_=_C387 ,C130_=_C388 ,C130_=_C405 ,C130_=_C407 ,\nC130_=_C417 ,C130_=_C427 ,C130_=_C429 ,C130_=_C447 ,C130_=_C459 ,C130_=_C463 ,\nC130_=_C468 ,C130_=_C472 ,C130_=_C476 ,C130_=_C498 ,C130_=_C512 ,C130_=_C519 ,\nC130_=_C537 ,C130_=_C539 ,C130_=_C566 ,C130_=_C571 ,C130_=_C575 ,C130_=_C600 ,\nC130_=_C601 ,C130_=_C613 ,C130_=_C620 ,C130_=_C626 ,C130_=_C628 ,C130_=_C629 ,\nC130_=_C630 ,C130_=_C635 ,C130_=_C647 ,C130_=_C658 ,C130_=_C661 ,C130_=_C662 ,\nC130_=_C664 ,C130_=_C666 ,C130_=_C673 ,C130_=_C677 ,C130_=_C678 ,C130_=_C696 ,\nC130_=_C699 ,C130_=_C702 ,C130_=_C704 ,C130_=_C709 ,C130_=_C712 ,C130_=_C713 ,\nC130_=_C718 ,C130_=_C734 ,C130_=_C739 ,C130_=_C744 ,C130_=_C746 ,C130_=_C747 ,\nC130_=_C750 ,C130_=_C754 ,C130_=_C755 ,C130_=_C756 ,C130_=_C758 ,C130_=_C762 ,\nC130_=_C769 ,C130_=_C783 ,C130_=_C785 ,C130_=_C786 ,C130_=_C787 ,C130_=_C788 ,\nC130_=_C789 ,C130_=_C792 ,C130_=_C793 ,C130_=_C794 ,C135_=_C146 ,C135_=_C147 ,\nC135_=_C150 ,C135_=_C151 ,C135_=_C183 ,C135_=_C233 ,C135_=_C244 ,C135_=_C246 ,\nC135_=_C256 ,C135_=_C304 ,C135_=_C321 ,C135_=_C322 ,C135_=_C325 ,C135_=_C354 ,\nC135_=_C401 ,C135_=_C408 ,C135_=_C409 ,C135_=_C418 ,C135_=_C429 ,C135_=_C431 ,\nC135_=_C433 ,C135_=_C448 ,C135_=_C449 ,C135_=_C465 ,C135_=_C473 ,C135_=_C482 ,\nC135_=_C489 ,C135_=_C520 ,C135_=_C522 ,C135_=_C523 ,C135_=_C543 ,C135_=_C550 ,\nC135_=_C585 ,C135_=_C590 ,C135_=_C593 ,C135_=_C595 ,C135_=_C596 ,C135_=_C608 ,\nC135_=_C635 ,C135_=_C638 ,C135_=_C639 ,C135_=_C657 ,C135_=_C664 ,C135_=_C682 ,\nC135_=_C686 ,C135_=_C687 ,C135_=_C690 ,C135_=_C697 ,C135_=_C698 ,C135_=_C704 ,\nC135_=_C706 ,C135_=_C712 ,C135_=_C713 ,C135_=_C718 ,C135_=_C726 ,C135_=_C727 ,\nC135_=_C733 ,C135_=_C737 ,C135_=_C739 ,C135_=_C747 ,C135_=_C749 ,C135_=_C752 ,\nC135_=_C753 ,C135_=_C756 ,C135_=_C762 ,C135_=_C764 ,C135_=_C767 ,C135_=_C783 ,\nC135_=_C786 ,C135_=_C787 ,C139_=_C140 ,C139_=_C147 ,C139_=_C157 ,C139_=_C179 ,\nC139_=_C259 ,C139_=_C261 ,C139_=_C264 ,C139_=_C279 ,C139_=_C317 ,C139_=_C326 ,\nC139_=_C351 ,C139_=_C375 ,C139_=_C405 ,C139_=_C426 ,C139_=_C432 ,C139_=_C435 ,\nC139_=_C441 ,C139_=_C449 ,C139_=_C454 ,C139_=_C468 ,C139_=_C473 ,C139_=_C479 ,\nC139_=_C480 ,C139_=_C484 ,C139_=_C511 ,C139_=_C513 ,C139_=_C544 ,C139_=_C545 ,\nC139_=_C553 ,C139_=_C561 ,C139_=_C565 ,C139_=_C581 ,C139_=_C590 ,C139_=_C595 ,\nC139_=_C610 ,C139_=_C614 ,C139_=_C619 ,C139_=_C621 ,C139_=_C642 ,C139_=_C643 ,\nC139_=_C644 ,C139_=_C651 ,C139_=_C654 ,C139_=_C684 ,C139_=_C694 ,C139_=_C697 ,\nC139_=_C702 ,C139_=_C704 ,C139_=_C705 ,C139_=_C707 ,C139_=_C708 ,C139_=_C714 ,\nC139_=_C715 ,C139_=_C719 ,C139_=_C723 ,C139_=_C731 ,C139_=_C733 ,C139_=_C735 ,\nC139_=_C736 ,C139_=_C738 ,C139_=_C744 ,C139_=_C753 ,C139_=_C761 ,C139_=_C763 ,\nC139_=_C773 ,C139_=_C774 ,C139_=_C779 ,C139_=_C781 ,C139_=_C782 ,C139_=_C788 ,\nC139_=_C792 ,C140_=_C147 ,C140_=_C157 ,C140_=_C159 ,C140_=_C259 ,C140_=_C264 ,\nC140_=_C279 ,C140_=_C292 ,C140_=_C317 ,C140_=_C351 ,C140_=_C375 ,C140_=_C426 ,\nC140_=_C432 ,C140_=_C434 ,C140_=_C435 ,C140_=_C441 ,C140_=_C451 ,C140_=_C454 ,\nC140_=_C462 ,C140_=_C468 ,C140_=_C473 ,C140_=_C479 ,C140_=_C480 ,C140_=_C484 ,\nC140_=_C505 ,C140_=_C507 ,C140_=_C511 ,C140_=_C526 ,C140_=_C544 ,C140_=_C548 ,\nC140_=_C565 ,C140_=_C571 ,C140_=_C578 ,C140_=_C581 ,C140_=_C590 ,C140_=_C591 ,\nC140_=_C610 ,C140_=_C614 ,C140_=_C619 ,C140_=_C621 ,C140_=_C642 ,C140_=_C643 ,\nC140_=_C664 ,C140_=_C667 ,C140_=_C669 ,C140_=_C672 ,C140_=_C680 ,C140_=_C694 ,\nC140_=_C699 ,C140_=_C702 ,C140_=_C704 ,C140_=_C707 ,C140_=_C708 ,C140_=_C715 ,\nC140_=_C719 ,C140_=_C723 ,C140_=_C733 ,C140_=_C735 ,C140_=_C736 ,C140_=_C738 ,\nC140_=_C753 ,C140_=_C761 ,C140_=_C771 ,C140_=_C774 ,C140_=_C779 ,C140_=_C781 ,\nC140_=_C782 ,C140_=_C786 ,C140_=_C788 ,C143_=_C150 ,C143_=_C221 ,C143_=_C234 ,\nC143_=_C256 ,C143_=_C257 ,C143_=_C265 ,C143_=_C270 ,C143_=_C304 ,C143_=_C307 ,\nC143_=_C312 ,C143_=_C318 ,C143_=_C319 ,C143_=_C320 ,C143_=_C346 ,C143_=_C417 ,\nC143_=_C447 ,C143_=_C460 ,C143_=_C461 ,C143_=_C472 ,C143_=_C476 ,C143_=_C487 ,\nC143_=_C488 ,C143_=_C490 ,C143_=_C496 ,C143_=_C507 ,C143_=_C511 ,C143_=_C548 ,\nC143_=_C569 ,C143_=_C577 ,C143_=_C579 ,C143_=_C581 ,C143_=_C588 ,C143_=_C598 ,\nC143_=_C601 ,C143_=_C607 ,C143_=_C620 ,C143_=_C628 ,C143_=_C642 ,C143_=_C647 ,\nC143_=_C659 ,C143_=_C662 ,C143_=_C678 ,C143_=_C680 ,C143_=_C684 ,C143_=_C685 ,\nC143_=_C696 ,C143_=_C701 ,C143_=_C703 ,C143_=_C705 ,C143_=_C709 ,C143_=_C714 ,\nC143_=_C725 ,C143_=_C726 ,C143_=_C729 ,C143_=_C734 ,C143_=_C742 ,C143_=_C747 ,\nC143_=_C751 ,C143_=_C754 ,C143_=_C759 ,C143_=_C762 ,C143_=_C764 ,C143_=_C769 ,\nC143_=_C770 ,C143_=_C773 ,C143_=_C774 ,C143_=_C779 ,C143_=_C780 ,C143_=_C783 ,\nC143_=_C789 ,C143_=_C790 ,C143_=_C792 ,C143_=_C793 ,C143_=_C794 ,C143_=_C795 ,\nC143_=_C796 ,C143_=_C797 ,C146_=_C147 ,C146_=_C150 ,C146_=_C151 ,C146_=_C201 ,\nC146_=_C214 ,C146_=_C233 ,C146_=_C256 ,C146_=_C321 ,C146_=_C322 ,C146_=_C342 ,\nC146_=_C364 ,C146_=_C408 ,C146_=_C409 ,C146_=_C418 ,C146_=_C433 ,C146_=_C448 ,\nC146_=_C449 ,C146_=_C473 ,C146_=_C489 ,C146_=_C541 ,C146_=_C543 ,C146_=_C545 ,\nC146_=_C590 ,C146_=_C593 ,C146_=_C595 ,C146_=_C600 ,C146_=_C608 ,C146_=_C610 ,\nC146_=_C619 ,C146_=_C625 ,C146_=_C652 ,C146_=_C657 ,C146_=_C667 ,C146_=_C679 ,\nC146_=_C685 ,C146_=_C686 ,C146_=_C687 ,C146_=_C694 ,C146_=_C704 ,C146_=_C706 ,\nC146_=_C712 ,C146_=_C713 ,C146_=_C721 ,C146_=_C726 ,C146_=_C732 ,C146_=_C733 ,\nC146_=_C739 ,C146_=_C741 ,C146_=_C752 ,C146_=_C756 ,C146_=_C760 ,C146_=_C761 ,\nC146_=_C764 ,C146_=_C767 ,C146_=_C770 ,C146_=_C786 ,C146_=_C790 ,C146_=_C796 ,\nC147_=_C150 ,C147_=_C151 ,C147_=_C157 ,C147_=_C169 ,C147_=_C198 ,C147_=_C233 ,\nC147_=_C241 ,C147_=_C256 ,C147_=_C259 ,C147_=_C274 ,C147_=_C279 ,C147_=_C321 ,\nC147_=_C322 ,C147_=_C351 ,C147_=_C358 ,C147_=_C375 ,C147_=_C407 ,C147_=_C408 ,\nC147_=_C409 ,C147_=_C418 ,C147_=_C426 ,C147_=_C433 ,C147_=_C435 ,C147_=_C441 ,\nC147_=_C448 ,C147_=_C449 ,C147_=_C473 ,C147_=_C479 ,C147_=_C480 ,C147_=_C489 ,\nC147_=_C511 ,C147_=_C552 ,C147_=_C565 ,C147_=_C581 ,C147_=_C582 ,C147_=_C590 ,\nC147_=_C595 ,C147_=_C604 ,C147_=_C608 ,C147_=_C610 ,C147_=_C614 ,C147_=_C621 ,\nC147_=_C633 ,C147_=_C637 ,C147_=_C642 ,C147_=_C643 ,C147_=_C655 ,C147_=_C657 ,\nC147_=_C658 ,C147_=_C662 ,C147_=_C669 ,C147_=_C686 ,C147_=_C687 ,C147_=_C694 ,\nC147_=_C704 ,C147_=_C706 ,C147_=_C707 ,C147_=_C708 ,C147_=_C713 ,C147_=_C716 ,\nC147_=_C719 ,C147_=_C723 ,C147_=_C724 ,C147_=_C726 ,C147_=_C733 ,C147_=_C735 ,\nC147_=_C739 ,C147_=_C751 ,C147_=_C752 ,C147_=_C753 ,C147_=_C756 ,C147_=_C761 ,\nC147_=_C763 ,C147_=_C764 ,C147_=_C767 ,C147_=_C779 ,C147_=_C781 ,C147_=_C782 ,\nC147_=_C786 ,C147_=_C788 ,C147_=_C793 ,C150_=_C151 ,C150_=_C221 ,C150_=_C224 ,\nC150_=_C233 ,C150_=_C242 ,C150_=_C256 ,C150_=_C257 ,C150_=_C274 ,C150_=_C321 ,\nC150_=_C322 ,C150_=_C334 ,C150_=_C346 ,C150_=_C364 ,C150_=_C408 ,C150_=_C409 ,\nC150_=_C418 ,C150_=_C433 ,C150_=_C448 ,C150_=_C449 ,C150_=_C450 ,C150_=_C472 ,\nC150_=_C473 ,C150_=_C489 ,C150_=_C496 ,C150_=_C500 ,C150_=_C511 ,C150_=_C522 ,\nC150_=_C532 ,C150_=_C535 ,C150_=_C536 ,C150_=_C548 ,C150_=_C563 ,C150_=_C579 ,\nC150_=_C581 ,C150_=_C590 ,C150_=_C595 ,C150_=_C608 ,C150_=_C613 ,C150_=_C620 ,\nC150_=_C628 ,C150_=_C631 ,C150_=_C643 ,C150_=_C647 ,C150_=_C657 ,C150_=_C674 ,\nC150_=_C686 ,C150_=_C687 ,C150_=_C704 ,C150_=_C706 ,C150_=_C709 ,C150_=_C713 ,\nC150_=_C714 ,C150_=_C717 ,C150_=_C726 ,C150_=_C733 ,C150_=_C739 ,C150_=_C751 ,\nC150_=_C752 ,C150_=_C756 ,C150_=_C763 ,C150_=_C764 ,C150_=_C767 ,C150_=_C769 ,\nC150_=_C773 ,C150_=_C774 ,C150_=_C778 ,C150_=_C783 ,C150_=_C785 ,C150_=_C786 ,\nC150_=_C789 ,C150_=_C790 ,C150_=_C793 ,C150_=_C794 ,C150_=_C796 ,C151_=_C210 ,\nC151_=_C233 ,C151_=_C256 ,C151_=_C300 ,C151_=_C321 ,C151_=_C322 ,C151_=_C408 ,\nC151_=_C409 ,C151_=_C418 ,C151_=_C423 ,C151_=_C424 ,C151_=_C433 ,C151_=_C434 ,\nC151_=_C448 ,C151_=_C449 ,C151_=_C473 ,C151_=_C489 ,C151_=_C498 ,C151_=_C520 ,\nC151_=_C539 ,C151_=_C563 ,C151_=_C565 ,C151_=_C571 ,C151_=_C575 ,C151_=_C590 ,\nC151_=_C595 ,C151_=_C608 ,C151_=_C623 ,C151_=_C633 ,C151_=_C637 ,C151_=_C654 ,\nC151_=_C657 ,C151_=_C669 ,C151_=_C686 ,C151_=_C687 ,C151_=_C704 ,C151_=_C706 ,\nC151_=_C707 ,C151_=_C713 ,C151_=_C717 ,C151_=_C718 ,C151_=_C719 ,C151_=_C723 ,\nC151_=_C726 ,C151_=_C733 ,C151_=_C735 ,C151_=_C736 ,C151_=_C739 ,C151_=_C745 ,\nC151_=_C752 ,C151_=_C756 ,C151_=_C760 ,C151_=_C764 ,C151_=_C767 ,C151_=_C782 ,\nC151_=_C783 ,C151_=_C786 ,C151_=_C791 ,C151_=_C795 ,C151_=_C797 ,C154_=_C155 ,\nC154_=_C177 ,C154_=_C234 ,C154_=_C244 ,C154_=_C248 ,C154_=_C254 ,C154_=_C288 ,\nC154_=_C296 ,C154_=_C303 ,C154_=_C312 ,C154_=_C318 ,C154_=_C319 ,C154_=_C325 ,\nC154_=_C331 ,C154_=_C371 ,C154_=_C393 ,C154_=_C398 ,C154_=_C408 ,C154_=_C410 ,\nC154_=_C456 ,C154_=_C462 ,C154_=_C465 ,C154_=_C490 ,C154_=_C495 ,C154_=_C496 ,\nC154_=_C497 ,C154_=_C511 ,C154_=_C519 ,C154_=_C545 ,C154_=_C547 ,C154_=_C557 ,\nC154_=_C568 ,C154_=_C578 ,C154_=_C587 ,C154_=_C593 ,C154_=_C609 ,C154_=_C610 ,\nC154_=_C611 ,C154_=_C636 ,C154_=_C638 ,C154_=_C650 ,C154_=_C653 ,C154_=_C657 ,\nC154_=_C661 ,C154_=_C673 ,C154_=_C677 ,C154_=_C679 ,C154_=_C684 ,C154_=_C690 ,\nC154_=_C699 ,C154_=_C700 ,C154_=_C710 ,C154_=_C712 ,C154_=_C714 ,C154_=_C722 ,\nC154_=_C737 ,C154_=_C738 ,C154_=_C739 ,C154_=_C749 ,C154_=_C751 ,C154_=_C753 ,\nC154_=_C754 ,C154_=_C755 ,C154_=_C757 ,C154_=_C759 ,C154_=_C761 ,C154_=_C764 ,\nC154_=_C766 ,C154_=_C775 ,C154_=_C776 ,C154_=_C780 ,C154_=_C782 ,C154_=_C791 ,\nC154_=_C794 ,C154_=_C795 ,C155_=_C221 ,C155_=_C234 ,C155_=_C242 ,C155_=_C244 ,\nC155_=_C248 ,C155_=_C250 ,C155_=_C252 ,C155_=_C254 ,C155_=_C289 ,C155_=_C303 ,\nC155_=_C309 ,C155_=_C318 ,C155_=_C325 ,C155_=_C353 ,C155_=_C385 ,C155_=_C393 ,\nC155_=_C398 ,C155_=_C407 ,C155_=_C418 ,C155_=_C425 ,C155_=_C432 ,C155_=_C454 ,\nC155_=_C462 ,C155_=_C465 ,C155_=_C490 ,C155_=_C495 ,C155_=_C496 ,C155_=_C497 ,\nC155_=_C515 ,C155_=_C538 ,C155_=_C539 ,C155_=_C544 ,C155_=_C545 ,C155_=_C578</w:t>
      </w:r>
    </w:p>
    <w:p>
      <w:pPr>
        <w:pStyle w:val="PreformattedText"/>
        <w:bidi w:val="0"/>
        <w:spacing w:before="0" w:after="0"/>
        <w:jc w:val="left"/>
        <w:rPr/>
      </w:pPr>
      <w:r>
        <w:rPr/>
        <w:t xml:space="preserve"> </w:t>
      </w:r>
      <w:r>
        <w:rPr/>
        <w:t>,\nC155_=_C591 ,C155_=_C593 ,C155_=_C609 ,C155_=_C611 ,C155_=_C619 ,C155_=_C637 ,\nC155_=_C657 ,C155_=_C658 ,C155_=_C673 ,C155_=_C674 ,C155_=_C677 ,C155_=_C679 ,\nC155_=_C680 ,C155_=_C690 ,C155_=_C696 ,C155_=_C705 ,C155_=_C709 ,C155_=_C710 ,\nC155_=_C712 ,C155_=_C722 ,C155_=_C724 ,C155_=_C727 ,C155_=_C732 ,C155_=_C735 ,\nC155_=_C737 ,C155_=_C739 ,C155_=_C744 ,C155_=_C745 ,C155_=_C746 ,C155_=_C748 ,\nC155_=_C749 ,C155_=_C753 ,C155_=_C754 ,C155_=_C755 ,C155_=_C758 ,C155_=_C760 ,\nC155_=_C763 ,C155_=_C764 ,C155_=_C766 ,C155_=_C789 ,C155_=_C795 ,C155_=_C796 ,\nC157_=_C209 ,C157_=_C210 ,C157_=_C239 ,C157_=_C246 ,C157_=_C248 ,C157_=_C259 ,\nC157_=_C266 ,C157_=_C279 ,C157_=_C291 ,C157_=_C294 ,C157_=_C300 ,C157_=_C326 ,\nC157_=_C331 ,C157_=_C351 ,C157_=_C375 ,C157_=_C422 ,C157_=_C426 ,C157_=_C431 ,\nC157_=_C435 ,C157_=_C441 ,C157_=_C450 ,C157_=_C454 ,C157_=_C473 ,C157_=_C479 ,\nC157_=_C480 ,C157_=_C498 ,C157_=_C502 ,C157_=_C511 ,C157_=_C537 ,C157_=_C538 ,\nC157_=_C551 ,C157_=_C565 ,C157_=_C570 ,C157_=_C581 ,C157_=_C588 ,C157_=_C590 ,\nC157_=_C610 ,C157_=_C613 ,C157_=_C614 ,C157_=_C615 ,C157_=_C621 ,C157_=_C641 ,\nC157_=_C642 ,C157_=_C643 ,C157_=_C644 ,C157_=_C652 ,C157_=_C659 ,C157_=_C661 ,\nC157_=_C668 ,C157_=_C669 ,C157_=_C674 ,C157_=_C677 ,C157_=_C679 ,C157_=_C693 ,\nC157_=_C694 ,C157_=_C705 ,C157_=_C707 ,C157_=_C708 ,C157_=_C712 ,C157_=_C719 ,\nC157_=_C721 ,C157_=_C722 ,C157_=_C723 ,C157_=_C733 ,C157_=_C735 ,C157_=_C738 ,\nC157_=_C739 ,C157_=_C753 ,C157_=_C761 ,C157_=_C767 ,C157_=_C770 ,C157_=_C775 ,\nC157_=_C778 ,C157_=_C779 ,C157_=_C781 ,C157_=_C782 ,C157_=_C783 ,C157_=_C787 ,\nC157_=_C788 ,C157_=_C797 ,C158_=_C159 ,C158_=_C160 ,C158_=_C177 ,C158_=_C178 ,\nC158_=_C235 ,C158_=_C250 ,C158_=_C318 ,C158_=_C319 ,C158_=_C321 ,C158_=_C334 ,\nC158_=_C401 ,C158_=_C432 ,C158_=_C434 ,C158_=_C437 ,C158_=_C451 ,C158_=_C461 ,\nC158_=_C500 ,C158_=_C502 ,C158_=_C507 ,C158_=_C513 ,C158_=_C514 ,C158_=_C515 ,\nC158_=_C552 ,C158_=_C569 ,C158_=_C579 ,C158_=_C596 ,C158_=_C600 ,C158_=_C601 ,\nC158_=_C604 ,C158_=_C624 ,C158_=_C635 ,C158_=_C636 ,C158_=_C638 ,C158_=_C640 ,\nC158_=_C641 ,C158_=_C662 ,C158_=_C663 ,C158_=_C672 ,C158_=_C682 ,C158_=_C684 ,\nC158_=_C685 ,C158_=_C690 ,C158_=_C692 ,C158_=_C693 ,C158_=_C694 ,C158_=_C702 ,\nC158_=_C703 ,C158_=_C707 ,C158_=_C712 ,C158_=_C714 ,C158_=_C716 ,C158_=_C717 ,\nC158_=_C723 ,C158_=_C729 ,C158_=_C730 ,C158_=_C731 ,C158_=_C733 ,C158_=_C735 ,\nC158_=_C738 ,C158_=_C741 ,C158_=_C750 ,C158_=_C751 ,C158_=_C756 ,C158_=_C760 ,\nC158_=_C761 ,C158_=_C764 ,C158_=_C767 ,C158_=_C776 ,C158_=_C778 ,C158_=_C780 ,\nC158_=_C787 ,C158_=_C788 ,C158_=_C790 ,C158_=_C797 ,C159_=_C160 ,C159_=_C183 ,\nC159_=_C195 ,C159_=_C201 ,C159_=_C217 ,C159_=_C282 ,C159_=_C292 ,C159_=_C317 ,\nC159_=_C321 ,C159_=_C331 ,C159_=_C334 ,C159_=_C383 ,C159_=_C389 ,C159_=_C390 ,\nC159_=_C420 ,C159_=_C431 ,C159_=_C432 ,C159_=_C434 ,C159_=_C435 ,C159_=_C451 ,\nC159_=_C461 ,C159_=_C462 ,C159_=_C465 ,C159_=_C495 ,C159_=_C500 ,C159_=_C502 ,\nC159_=_C505 ,C159_=_C507 ,C159_=_C519 ,C159_=_C526 ,C159_=_C543 ,C159_=_C544 ,\nC159_=_C548 ,C159_=_C551 ,C159_=_C565 ,C159_=_C571 ,C159_=_C578 ,C159_=_C579 ,\nC159_=_C591 ,C159_=_C596 ,C159_=_C613 ,C159_=_C614 ,C159_=_C619 ,C159_=_C635 ,\nC159_=_C638 ,C159_=_C640 ,C159_=_C641 ,C159_=_C658 ,C159_=_C664 ,C159_=_C666 ,\nC159_=_C667 ,C159_=_C668 ,C159_=_C669 ,C159_=_C672 ,C159_=_C680 ,C159_=_C684 ,\nC159_=_C686 ,C159_=_C690 ,C159_=_C692 ,C159_=_C693 ,C159_=_C699 ,C159_=_C707 ,\nC159_=_C716 ,C159_=_C717 ,C159_=_C727 ,C159_=_C729 ,C159_=_C733 ,C159_=_C735 ,\nC159_=_C736 ,C159_=_C741 ,C159_=_C745 ,C159_=_C751 ,C159_=_C752 ,C159_=_C764 ,\nC159_=_C767 ,C159_=_C771 ,C159_=_C773 ,C159_=_C780 ,C159_=_C782 ,C159_=_C786 ,\nC159_=_C794 ,C160_=_C218 ,C160_=_C228 ,C160_=_C237 ,C160_=_C267 ,C160_=_C284 ,\nC160_=_C300 ,C160_=_C309 ,C160_=_C321 ,C160_=_C326 ,C160_=_C334 ,C160_=_C342 ,\nC160_=_C346 ,C160_=_C401 ,C160_=_C403 ,C160_=_C451 ,C160_=_C461 ,C160_=_C482 ,\nC160_=_C484 ,C160_=_C497 ,C160_=_C500 ,C160_=_C502 ,C160_=_C527 ,C160_=_C541 ,\nC160_=_C546 ,C160_=_C564 ,C160_=_C566 ,C160_=_C569 ,C160_=_C579 ,C160_=_C583 ,\nC160_=_C596 ,C160_=_C597 ,C160_=_C604 ,C160_=_C620 ,C160_=_C625 ,C160_=_C626 ,\nC160_=_C632 ,C160_=_C635 ,C160_=_C638 ,C160_=_C640 ,C160_=_C641 ,C160_=_C659 ,\nC160_=_C672 ,C160_=_C673 ,C160_=_C678 ,C160_=_C682 ,C160_=_C684 ,C160_=_C690 ,\nC160_=_C692 ,C160_=_C693 ,C160_=_C700 ,C160_=_C701 ,C160_=_C716 ,C160_=_C717 ,\nC160_=_C721 ,C160_=_C724 ,C160_=_C729 ,C160_=_C730 ,C160_=_C733 ,C160_=_C734 ,\nC160_=_C741 ,C160_=_C751 ,C160_=_C757 ,C160_=_C759 ,C160_=_C764 ,C160_=_C767 ,\nC160_=_C780 ,C160_=_C785 ,C160_=_C790 ,C160_=_C791 ,C160_=_C798 ,C169_=_C198 ,\nC169_=_C210 ,C169_=_C235 ,C169_=_C241 ,C169_=_C264 ,C169_=_C274 ,C169_=_C283 ,\nC169_=_C321 ,C169_=_C322 ,C169_=_C351 ,C169_=_C358 ,C169_=_C362 ,C169_=_C371 ,\nC169_=_C407 ,C169_=_C409 ,C169_=_C460 ,C169_=_C494 ,C169_=_C498 ,C169_=_C500 ,\nC169_=_C502 ,C169_=_C505 ,C169_=_C520 ,C169_=_C530 ,C169_=_C532 ,C169_=_C548 ,\nC169_=_C552 ,C169_=_C581 ,C169_=_C582 ,C169_=_C588 ,C169_=_C594 ,C169_=_C601 ,\nC169_=_C604 ,C169_=_C611 ,C169_=_C632 ,C169_=_C633 ,C169_=_C637 ,C169_=_C643 ,\nC169_=_C646 ,C169_=_C654 ,C169_=_C655 ,C169_=_C658 ,C169_=_C662 ,C169_=_C668 ,\nC169_=_C669 ,C169_=_C671 ,C169_=_C684 ,C169_=_C687 ,C169_=_C690 ,C169_=_C697 ,\nC169_=_C698 ,C169_=_C706 ,C169_=_C713 ,C169_=_C716 ,C169_=_C724 ,C169_=_C726 ,\nC169_=_C741 ,C169_=_C742 ,C169_=_C751 ,C169_=_C761 ,C169_=_C762 ,C169_=_C763 ,\nC169_=_C779 ,C169_=_C781 ,C169_=_C793 ,C169_=_C794 ,C177_=_C178 ,C177_=_C233 ,\nC177_=_C235 ,C177_=_C250 ,C177_=_C265 ,C177_=_C274 ,C177_=_C288 ,C177_=_C319 ,\nC177_=_C358 ,C177_=_C371 ,C177_=_C401 ,C177_=_C410 ,C177_=_C434 ,C177_=_C437 ,\nC177_=_C449 ,C177_=_C451 ,C177_=_C456 ,C177_=_C507 ,C177_=_C511 ,C177_=_C513 ,\nC177_=_C514 ,C177_=_C515 ,C177_=_C519 ,C177_=_C552 ,C177_=_C568 ,C177_=_C569 ,\nC177_=_C577 ,C177_=_C600 ,C177_=_C604 ,C177_=_C609 ,C177_=_C610 ,C177_=_C619 ,\nC177_=_C621 ,C177_=_C624 ,C177_=_C635 ,C177_=_C636 ,C177_=_C646 ,C177_=_C650 ,\nC177_=_C657 ,C177_=_C663 ,C177_=_C678 ,C177_=_C684 ,C177_=_C685 ,C177_=_C694 ,\nC177_=_C704 ,C177_=_C705 ,C177_=_C707 ,C177_=_C710 ,C177_=_C712 ,C177_=_C714 ,\nC177_=_C719 ,C177_=_C723 ,C177_=_C731 ,C177_=_C733 ,C177_=_C735 ,C177_=_C738 ,\nC177_=_C750 ,C177_=_C757 ,C177_=_C758 ,C177_=_C759 ,C177_=_C760 ,C177_=_C775 ,\nC177_=_C776 ,C177_=_C778 ,C177_=_C780 ,C177_=_C782 ,C177_=_C788 ,C177_=_C790 ,\nC177_=_C792 ,C177_=_C797 ,C178_=_C183 ,C178_=_C235 ,C178_=_C250 ,C178_=_C282 ,\nC178_=_C294 ,C178_=_C307 ,C178_=_C319 ,C178_=_C320 ,C178_=_C354 ,C178_=_C383 ,\nC178_=_C401 ,C178_=_C422 ,C178_=_C427 ,C178_=_C434 ,C178_=_C437 ,C178_=_C451 ,\nC178_=_C489 ,C178_=_C494 ,C178_=_C507 ,C178_=_C513 ,C178_=_C514 ,C178_=_C515 ,\nC178_=_C522 ,C178_=_C552 ,C178_=_C566 ,C178_=_C568 ,C178_=_C569 ,C178_=_C570 ,\nC178_=_C594 ,C178_=_C600 ,C178_=_C601 ,C178_=_C604 ,C178_=_C620 ,C178_=_C624 ,\nC178_=_C629 ,C178_=_C635 ,C178_=_C636 ,C178_=_C639 ,C178_=_C641 ,C178_=_C650 ,\nC178_=_C655 ,C178_=_C663 ,C178_=_C664 ,C178_=_C668 ,C178_=_C669 ,C178_=_C684 ,\nC178_=_C685 ,C178_=_C694 ,C178_=_C698 ,C178_=_C707 ,C178_=_C708 ,C178_=_C712 ,\nC178_=_C714 ,C178_=_C722 ,C178_=_C723 ,C178_=_C724 ,C178_=_C725 ,C178_=_C729 ,\nC178_=_C731 ,C178_=_C733 ,C178_=_C735 ,C178_=_C738 ,C178_=_C745 ,C178_=_C747 ,\nC178_=_C750 ,C178_=_C751 ,C178_=_C754 ,C178_=_C760 ,C178_=_C776 ,C178_=_C781 ,\nC178_=_C786 ,C178_=_C788 ,C178_=_C790 ,C178_=_C796 ,C178_=_C798 ,C179_=_C218 ,\nC179_=_C248 ,C179_=_C259 ,C179_=_C261 ,C179_=_C266 ,C179_=_C278 ,C179_=_C296 ,\nC179_=_C318 ,C179_=_C321 ,C179_=_C326 ,C179_=_C354 ,C179_=_C358 ,C179_=_C379 ,\nC179_=_C389 ,C179_=_C393 ,C179_=_C405 ,C179_=_C425 ,C179_=_C441 ,C179_=_C449 ,\nC179_=_C456 ,C179_=_C482 ,C179_=_C513 ,C179_=_C523 ,C179_=_C526 ,C179_=_C527 ,\nC179_=_C530 ,C179_=_C541 ,C179_=_C545 ,C179_=_C553 ,C179_=_C556 ,C179_=_C561 ,\nC179_=_C587 ,C179_=_C588 ,C179_=_C595 ,C179_=_C619 ,C179_=_C628 ,C179_=_C644 ,\nC179_=_C651 ,C179_=_C654 ,C179_=_C663 ,C179_=_C679 ,C179_=_C681 ,C179_=_C684 ,\nC179_=_C693 ,C179_=_C696 ,C179_=_C697 ,C179_=_C705 ,C179_=_C708 ,C179_=_C714 ,\nC179_=_C715 ,C179_=_C721 ,C179_=_C729 ,C179_=_C731 ,C179_=_C732 ,C179_=_C734 ,\nC179_=_C736 ,C179_=_C739 ,C179_=_C741 ,C179_=_C744 ,C179_=_C757 ,C179_=_C763 ,\nC179_=_C769 ,C179_=_C773 ,C179_=_C774 ,C179_=_C776 ,C179_=_C785 ,C179_=_C787 ,\nC179_=_C792 ,C179_=_C797 ,C183_=_C195 ,C183_=_C201 ,C183_=_C217 ,C183_=_C246 ,\nC183_=_C282 ,C183_=_C307 ,C183_=_C317 ,C183_=_C322 ,C183_=_C325 ,C183_=_C331 ,\nC183_=_C354 ,C183_=_C383 ,C183_=_C389 ,C183_=_C390 ,C183_=_C420 ,C183_=_C429 ,\nC183_=_C431 ,C183_=_C432 ,C183_=_C435 ,C183_=_C465 ,C183_=_C495 ,C183_=_C505 ,\nC183_=_C519 ,C183_=_C520 ,C183_=_C522 ,C183_=_C523 ,C183_=_C543 ,C183_=_C548 ,\nC183_=_C550 ,C183_=_C551 ,C183_=_C566 ,C183_=_C585 ,C183_=_C593 ,C183_=_C600 ,\nC183_=_C601 ,C183_=_C608 ,C183_=_C613 ,C183_=_C614 ,C183_=_C629 ,C183_=_C635 ,\nC183_=_C639 ,C183_=_C650 ,C183_=_C655 ,C183_=_C658 ,C183_=_C664 ,C183_=_C666 ,\nC183_=_C667 ,C183_=_C668 ,C183_=_C682 ,C183_=_C686 ,C183_=_C690 ,C183_=_C697 ,\nC183_=_C698 ,C183_=_C706 ,C183_=_C707 ,C183_=_C718 ,C183_=_C722 ,C183_=_C727 ,\nC183_=_C729 ,C183_=_C735 ,C183_=_C736 ,C183_=_C745 ,C183_=_C750 ,C183_=_C751 ,\nC183_=_C752 ,C183_=_C753 ,C183_=_C754 ,C183_=_C762 ,C183_=_C773 ,C183_=_C781 ,\nC183_=_C782 ,C183_=_C794 ,C183_=_C798 ,C195_=_C201 ,C195_=_C217 ,C195_=_C257 ,\nC195_=_C265 ,C195_=_C282 ,C195_=_C296 ,C195_=_C317 ,C195_=_C331 ,C195_=_C342 ,\nC195_=_C371 ,C195_=_C383 ,C195_=_C389 ,C195_=_C390 ,C195_=_C408 ,C195_=_C420 ,\nC195_=_C431 ,C195_=_C432 ,C195_=_C435 ,C195_=_C437 ,C195_=_C446 ,C195_=_C465 ,\nC195_=_C487 ,C195_=_C488 ,C195_=_C495 ,C195_=_C505 ,C195_=_C512 ,C195_=_C519 ,\nC195_=_C530 ,C195_=_C535 ,C195_=_C543 ,C195_=_C548 ,C195_=_C551 ,C195_=_C557 ,\nC195_=_C584 ,C195_=_C604 ,C195_=_C607 ,C195_=_C613 ,C195_=_C614 ,C195_=_C630 ,\nC195_=_C631 ,C195_=_C637 ,C195_=_C649 ,C195_=_C655 ,C195_=_C658</w:t>
      </w:r>
    </w:p>
    <w:p>
      <w:pPr>
        <w:pStyle w:val="PreformattedText"/>
        <w:bidi w:val="0"/>
        <w:spacing w:before="0" w:after="0"/>
        <w:jc w:val="left"/>
        <w:rPr/>
      </w:pPr>
      <w:r>
        <w:rPr/>
        <w:t xml:space="preserve"> </w:t>
      </w:r>
      <w:r>
        <w:rPr/>
        <w:t>,C195_=_C666 ,\nC195_=_C667 ,C195_=_C668 ,C195_=_C686 ,C195_=_C690 ,C195_=_C700 ,C195_=_C701 ,\nC195_=_C707 ,C195_=_C716 ,C195_=_C721 ,C195_=_C722 ,C195_=_C725 ,C195_=_C727 ,\nC195_=_C730 ,C195_=_C732 ,C195_=_C734 ,C195_=_C735 ,C195_=_C736 ,C195_=_C737 ,\nC195_=_C741 ,C195_=_C745 ,C195_=_C746 ,C195_=_C749 ,C195_=_C752 ,C195_=_C770 ,\nC195_=_C773 ,C195_=_C775 ,C195_=_C778 ,C195_=_C779 ,C195_=_C782 ,C195_=_C794 ,\nC195_=_C797 ,C198_=_C241 ,C198_=_C274 ,C198_=_C281 ,C198_=_C304 ,C198_=_C334 ,\nC198_=_C342 ,C198_=_C351 ,C198_=_C358 ,C198_=_C386 ,C198_=_C387 ,C198_=_C388 ,\nC198_=_C407 ,C198_=_C409 ,C198_=_C427 ,C198_=_C429 ,C198_=_C451 ,C198_=_C454 ,\nC198_=_C459 ,C198_=_C460 ,C198_=_C462 ,C198_=_C463 ,C198_=_C472 ,C198_=_C512 ,\nC198_=_C515 ,C198_=_C519 ,C198_=_C532 ,C198_=_C537 ,C198_=_C552 ,C198_=_C567 ,\nC198_=_C568 ,C198_=_C570 ,C198_=_C571 ,C198_=_C575 ,C198_=_C581 ,C198_=_C582 ,\nC198_=_C590 ,C198_=_C604 ,C198_=_C609 ,C198_=_C613 ,C198_=_C626 ,C198_=_C629 ,\nC198_=_C633 ,C198_=_C635 ,C198_=_C637 ,C198_=_C643 ,C198_=_C649 ,C198_=_C651 ,\nC198_=_C655 ,C198_=_C658 ,C198_=_C661 ,C198_=_C662 ,C198_=_C664 ,C198_=_C669 ,\nC198_=_C672 ,C198_=_C678 ,C198_=_C696 ,C198_=_C699 ,C198_=_C702 ,C198_=_C704 ,\nC198_=_C705 ,C198_=_C709 ,C198_=_C716 ,C198_=_C724 ,C198_=_C729 ,C198_=_C744 ,\nC198_=_C745 ,C198_=_C746 ,C198_=_C751 ,C198_=_C754 ,C198_=_C755 ,C198_=_C756 ,\nC198_=_C761 ,C198_=_C762 ,C198_=_C763 ,C198_=_C776 ,C198_=_C779 ,C198_=_C780 ,\nC198_=_C783 ,C198_=_C785 ,C198_=_C787 ,C198_=_C793 ,C198_=_C794 ,C201_=_C214 ,\nC201_=_C217 ,C201_=_C235 ,C201_=_C275 ,C201_=_C282 ,C201_=_C317 ,C201_=_C331 ,\nC201_=_C364 ,C201_=_C379 ,C201_=_C383 ,C201_=_C389 ,C201_=_C390 ,C201_=_C420 ,\nC201_=_C431 ,C201_=_C432 ,C201_=_C435 ,C201_=_C465 ,C201_=_C489 ,C201_=_C495 ,\nC201_=_C505 ,C201_=_C519 ,C201_=_C535 ,C201_=_C541 ,C201_=_C543 ,C201_=_C545 ,\nC201_=_C548 ,C201_=_C551 ,C201_=_C554 ,C201_=_C556 ,C201_=_C594 ,C201_=_C613 ,\nC201_=_C614 ,C201_=_C621 ,C201_=_C625 ,C201_=_C636 ,C201_=_C640 ,C201_=_C646 ,\nC201_=_C652 ,C201_=_C658 ,C201_=_C666 ,C201_=_C667 ,C201_=_C668 ,C201_=_C677 ,\nC201_=_C679 ,C201_=_C685 ,C201_=_C686 ,C201_=_C693 ,C201_=_C694 ,C201_=_C697 ,\nC201_=_C699 ,C201_=_C700 ,C201_=_C712 ,C201_=_C714 ,C201_=_C721 ,C201_=_C727 ,\nC201_=_C731 ,C201_=_C735 ,C201_=_C736 ,C201_=_C739 ,C201_=_C741 ,C201_=_C745 ,\nC201_=_C752 ,C201_=_C760 ,C201_=_C761 ,C201_=_C773 ,C201_=_C780 ,C201_=_C782 ,\nC201_=_C789 ,C201_=_C794 ,C201_=_C796 ,C209_=_C210 ,C209_=_C213 ,C209_=_C214 ,\nC209_=_C228 ,C209_=_C239 ,C209_=_C246 ,C209_=_C250 ,C209_=_C260 ,C209_=_C273 ,\nC209_=_C275 ,C209_=_C284 ,C209_=_C291 ,C209_=_C294 ,C209_=_C300 ,C209_=_C301 ,\nC209_=_C307 ,C209_=_C385 ,C209_=_C411 ,C209_=_C418 ,C209_=_C420 ,C209_=_C422 ,\nC209_=_C423 ,C209_=_C431 ,C209_=_C446 ,C209_=_C453 ,C209_=_C454 ,C209_=_C462 ,\nC209_=_C468 ,C209_=_C476 ,C209_=_C479 ,C209_=_C489 ,C209_=_C502 ,C209_=_C523 ,\nC209_=_C537 ,C209_=_C538 ,C209_=_C539 ,C209_=_C552 ,C209_=_C554 ,C209_=_C567 ,\nC209_=_C582 ,C209_=_C594 ,C209_=_C608 ,C209_=_C615 ,C209_=_C625 ,C209_=_C632 ,\nC209_=_C638 ,C209_=_C643 ,C209_=_C649 ,C209_=_C652 ,C209_=_C659 ,C209_=_C661 ,\nC209_=_C666 ,C209_=_C669 ,C209_=_C673 ,C209_=_C678 ,C209_=_C693 ,C209_=_C697 ,\nC209_=_C698 ,C209_=_C705 ,C209_=_C710 ,C209_=_C714 ,C209_=_C718 ,C209_=_C721 ,\nC209_=_C736 ,C209_=_C739 ,C209_=_C742 ,C209_=_C755 ,C209_=_C759 ,C209_=_C760 ,\nC209_=_C766 ,C209_=_C769 ,C209_=_C771 ,C209_=_C780 ,C209_=_C781 ,C209_=_C787 ,\nC209_=_C792 ,C209_=_C797 ,C209_=_C798 ,C210_=_C235 ,C210_=_C239 ,C210_=_C246 ,\nC210_=_C264 ,C210_=_C283 ,C210_=_C291 ,C210_=_C300 ,C210_=_C362 ,C210_=_C371 ,\nC210_=_C422 ,C210_=_C423 ,C210_=_C431 ,C210_=_C454 ,C210_=_C460 ,C210_=_C494 ,\nC210_=_C498 ,C210_=_C502 ,C210_=_C520 ,C210_=_C530 ,C210_=_C532 ,C210_=_C537 ,\nC210_=_C538 ,C210_=_C548 ,C210_=_C563 ,C210_=_C565 ,C210_=_C571 ,C210_=_C575 ,\nC210_=_C588 ,C210_=_C601 ,C210_=_C611 ,C210_=_C632 ,C210_=_C633 ,C210_=_C643 ,\nC210_=_C646 ,C210_=_C652 ,C210_=_C654 ,C210_=_C661 ,C210_=_C668 ,C210_=_C669 ,\nC210_=_C671 ,C210_=_C684 ,C210_=_C687 ,C210_=_C690 ,C210_=_C693 ,C210_=_C697 ,\nC210_=_C698 ,C210_=_C705 ,C210_=_C706 ,C210_=_C713 ,C210_=_C719 ,C210_=_C721 ,\nC210_=_C723 ,C210_=_C735 ,C210_=_C736 ,C210_=_C739 ,C210_=_C741 ,C210_=_C756 ,\nC210_=_C760 ,C210_=_C762 ,C210_=_C764 ,C210_=_C781 ,C210_=_C782 ,C210_=_C783 ,\nC210_=_C787 ,C210_=_C791 ,C210_=_C794 ,C210_=_C795 ,C210_=_C797 ,C213_=_C214 ,\nC213_=_C217 ,C213_=_C233 ,C213_=_C250 ,C213_=_C260 ,C213_=_C270 ,C213_=_C273 ,\nC213_=_C275 ,C213_=_C284 ,C213_=_C291 ,C213_=_C294 ,C213_=_C301 ,C213_=_C307 ,\nC213_=_C309 ,C213_=_C353 ,C213_=_C364 ,C213_=_C385 ,C213_=_C403 ,C213_=_C411 ,\nC213_=_C418 ,C213_=_C420 ,C213_=_C422 ,C213_=_C423 ,C213_=_C431 ,C213_=_C446 ,\nC213_=_C447 ,C213_=_C448 ,C213_=_C453 ,C213_=_C462 ,C213_=_C463 ,C213_=_C468 ,\nC213_=_C476 ,C213_=_C479 ,C213_=_C482 ,C213_=_C497 ,C213_=_C502 ,C213_=_C505 ,\nC213_=_C539 ,C213_=_C546 ,C213_=_C553 ,C213_=_C554 ,C213_=_C582 ,C213_=_C594 ,\nC213_=_C597 ,C213_=_C607 ,C213_=_C611 ,C213_=_C613 ,C213_=_C619 ,C213_=_C625 ,\nC213_=_C630 ,C213_=_C638 ,C213_=_C640 ,C213_=_C647 ,C213_=_C659 ,C213_=_C666 ,\nC213_=_C678 ,C213_=_C685 ,C213_=_C693 ,C213_=_C697 ,C213_=_C698 ,C213_=_C703 ,\nC213_=_C709 ,C213_=_C716 ,C213_=_C718 ,C213_=_C730 ,C213_=_C736 ,C213_=_C741 ,\nC213_=_C742 ,C213_=_C751 ,C213_=_C753 ,C213_=_C759 ,C213_=_C766 ,C213_=_C767 ,\nC213_=_C769 ,C213_=_C775 ,C213_=_C781 ,C213_=_C788 ,C213_=_C794 ,C214_=_C250 ,\nC214_=_C258 ,C214_=_C260 ,C214_=_C273 ,C214_=_C275 ,C214_=_C284 ,C214_=_C294 ,\nC214_=_C301 ,C214_=_C307 ,C214_=_C325 ,C214_=_C364 ,C214_=_C385 ,C214_=_C387 ,\nC214_=_C411 ,C214_=_C418 ,C214_=_C420 ,C214_=_C422 ,C214_=_C423 ,C214_=_C446 ,\nC214_=_C453 ,C214_=_C462 ,C214_=_C468 ,C214_=_C476 ,C214_=_C495 ,C214_=_C507 ,\nC214_=_C511 ,C214_=_C539 ,C214_=_C541 ,C214_=_C543 ,C214_=_C545 ,C214_=_C554 ,\nC214_=_C582 ,C214_=_C594 ,C214_=_C620 ,C214_=_C625 ,C214_=_C632 ,C214_=_C638 ,\nC214_=_C652 ,C214_=_C659 ,C214_=_C666 ,C214_=_C678 ,C214_=_C679 ,C214_=_C685 ,\nC214_=_C687 ,C214_=_C697 ,C214_=_C698 ,C214_=_C712 ,C214_=_C716 ,C214_=_C718 ,\nC214_=_C721 ,C214_=_C736 ,C214_=_C739 ,C214_=_C741 ,C214_=_C742 ,C214_=_C760 ,\nC214_=_C761 ,C214_=_C766 ,C214_=_C769 ,C214_=_C781 ,C214_=_C796 ,C214_=_C798 ,\nC217_=_C233 ,C217_=_C243 ,C217_=_C282 ,C217_=_C291 ,C217_=_C298 ,C217_=_C317 ,\nC217_=_C331 ,C217_=_C364 ,C217_=_C383 ,C217_=_C389 ,C217_=_C390 ,C217_=_C410 ,\nC217_=_C420 ,C217_=_C424 ,C217_=_C425 ,C217_=_C431 ,C217_=_C432 ,C217_=_C435 ,\nC217_=_C447 ,C217_=_C448 ,C217_=_C465 ,C217_=_C479 ,C217_=_C482 ,C217_=_C495 ,\nC217_=_C497 ,C217_=_C502 ,C217_=_C505 ,C217_=_C519 ,C217_=_C530 ,C217_=_C537 ,\nC217_=_C541 ,C217_=_C543 ,C217_=_C546 ,C217_=_C548 ,C217_=_C551 ,C217_=_C584 ,\nC217_=_C597 ,C217_=_C601 ,C217_=_C607 ,C217_=_C613 ,C217_=_C614 ,C217_=_C624 ,\nC217_=_C636 ,C217_=_C638 ,C217_=_C647 ,C217_=_C650 ,C217_=_C658 ,C217_=_C666 ,\nC217_=_C667 ,C217_=_C668 ,C217_=_C685 ,C217_=_C686 ,C217_=_C693 ,C217_=_C703 ,\nC217_=_C706 ,C217_=_C709 ,C217_=_C710 ,C217_=_C721 ,C217_=_C727 ,C217_=_C735 ,\nC217_=_C736 ,C217_=_C741 ,C217_=_C745 ,C217_=_C748 ,C217_=_C752 ,C217_=_C753 ,\nC217_=_C759 ,C217_=_C767 ,C217_=_C773 ,C217_=_C775 ,C217_=_C779 ,C217_=_C782 ,\nC217_=_C787 ,C217_=_C791 ,C217_=_C792 ,C217_=_C794 ,C218_=_C248 ,C218_=_C266 ,\nC218_=_C275 ,C218_=_C278 ,C218_=_C284 ,C218_=_C296 ,C218_=_C321 ,C218_=_C354 ,\nC218_=_C358 ,C218_=_C379 ,C218_=_C388 ,C218_=_C389 ,C218_=_C441 ,C218_=_C456 ,\nC218_=_C463 ,C218_=_C482 ,C218_=_C497 ,C218_=_C523 ,C218_=_C526 ,C218_=_C527 ,\nC218_=_C530 ,C218_=_C532 ,C218_=_C541 ,C218_=_C546 ,C218_=_C556 ,C218_=_C564 ,\nC218_=_C566 ,C218_=_C578 ,C218_=_C585 ,C218_=_C587 ,C218_=_C604 ,C218_=_C611 ,\nC218_=_C620 ,C218_=_C623 ,C218_=_C625 ,C218_=_C626 ,C218_=_C628 ,C218_=_C632 ,\nC218_=_C635 ,C218_=_C652 ,C218_=_C663 ,C218_=_C673 ,C218_=_C678 ,C218_=_C681 ,\nC218_=_C693 ,C218_=_C696 ,C218_=_C708 ,C218_=_C715 ,C218_=_C724 ,C218_=_C729 ,\nC218_=_C739 ,C218_=_C741 ,C218_=_C769 ,C218_=_C770 ,C218_=_C782 ,C218_=_C785 ,\nC218_=_C790 ,C218_=_C791 ,C218_=_C797 ,C221_=_C252 ,C221_=_C254 ,C221_=_C256 ,\nC221_=_C288 ,C221_=_C289 ,C221_=_C320 ,C221_=_C353 ,C221_=_C385 ,C221_=_C393 ,\nC221_=_C407 ,C221_=_C432 ,C221_=_C441 ,C221_=_C454 ,C221_=_C472 ,C221_=_C488 ,\nC221_=_C496 ,C221_=_C502 ,C221_=_C505 ,C221_=_C522 ,C221_=_C527 ,C221_=_C538 ,\nC221_=_C539 ,C221_=_C544 ,C221_=_C548 ,C221_=_C557 ,C221_=_C571 ,C221_=_C579 ,\nC221_=_C581 ,C221_=_C591 ,C221_=_C607 ,C221_=_C619 ,C221_=_C626 ,C221_=_C628 ,\nC221_=_C637 ,C221_=_C647 ,C221_=_C658 ,C221_=_C664 ,C221_=_C671 ,C221_=_C673 ,\nC221_=_C674 ,C221_=_C677 ,C221_=_C680 ,C221_=_C709 ,C221_=_C712 ,C221_=_C714 ,\nC221_=_C724 ,C221_=_C726 ,C221_=_C729 ,C221_=_C732 ,C221_=_C744 ,C221_=_C745 ,\nC221_=_C748 ,C221_=_C751 ,C221_=_C755 ,C221_=_C756 ,C221_=_C760 ,C221_=_C763 ,\nC221_=_C764 ,C221_=_C769 ,C221_=_C773 ,C221_=_C774 ,C221_=_C783 ,C221_=_C788 ,\nC221_=_C789 ,C221_=_C790 ,C221_=_C793 ,C221_=_C795 ,C221_=_C796 ,C221_=_C798 ,\nC224_=_C242 ,C224_=_C252 ,C224_=_C257 ,C224_=_C260 ,C224_=_C274 ,C224_=_C322 ,\nC224_=_C334 ,C224_=_C346 ,C224_=_C364 ,C224_=_C379 ,C224_=_C387 ,C224_=_C393 ,\nC224_=_C422 ,C224_=_C433 ,C224_=_C435 ,C224_=_C446 ,C224_=_C449 ,C224_=_C450 ,\nC224_=_C463 ,C224_=_C473 ,C224_=_C482 ,C224_=_C497 ,C224_=_C500 ,C224_=_C511 ,\nC224_=_C522 ,C224_=_C532 ,C224_=_C535 ,C224_=_C536 ,C224_=_C552 ,C224_=_C563 ,\nC224_=_C577 ,C224_=_C581 ,C224_=_C598 ,C224_=_C611 ,C224_=_C613 ,C224_=_C615 ,\nC224_=_C620 ,C224_=_C623 ,C224_=_C629 ,C224_=_C630 ,C224_=_C631 ,C224_=_C633 ,\nC224_=_C643 ,C224_=_C647 ,C224_=_C661 ,C224_=_C663 ,C224_=_C668 ,C224_=_C672 ,\nC224_=_C674 ,C224_=_C706 ,C224_=_C709 ,C224_=_C713 ,C224_=_C717 ,C224_=_C723 ,\nC224_=_C725 ,C224_=_C726 ,C224_=_C737 ,C224_=_C745 ,C224_=_C752 ,C224_=_C754 ,\nC224_=_C763 ,C224_=_C770 ,C224_=_C778 ,C224_=_C781 ,C224_=_C785 ,C224_=_C786 ,\nC224_=_C789 ,C224_=_C790 ,C224_=_C793 ,C224_=_C794</w:t>
      </w:r>
    </w:p>
    <w:p>
      <w:pPr>
        <w:pStyle w:val="PreformattedText"/>
        <w:bidi w:val="0"/>
        <w:spacing w:before="0" w:after="0"/>
        <w:jc w:val="left"/>
        <w:rPr/>
      </w:pPr>
      <w:r>
        <w:rPr/>
        <w:t xml:space="preserve"> </w:t>
      </w:r>
      <w:r>
        <w:rPr/>
        <w:t>,C224_=_C795 ,C224_=_C796 ,\nC224_=_C798 ,C228_=_C237 ,C228_=_C242 ,C228_=_C256 ,C228_=_C267 ,C228_=_C300 ,\nC228_=_C309 ,C228_=_C326 ,C228_=_C342 ,C228_=_C346 ,C228_=_C385 ,C228_=_C401 ,\nC228_=_C403 ,C228_=_C455 ,C228_=_C459 ,C228_=_C476 ,C228_=_C479 ,C228_=_C484 ,\nC228_=_C489 ,C228_=_C514 ,C228_=_C523 ,C228_=_C527 ,C228_=_C537 ,C228_=_C541 ,\nC228_=_C552 ,C228_=_C567 ,C228_=_C569 ,C228_=_C579 ,C228_=_C581 ,C228_=_C582 ,\nC228_=_C583 ,C228_=_C591 ,C228_=_C597 ,C228_=_C608 ,C228_=_C609 ,C228_=_C615 ,\nC228_=_C626 ,C228_=_C629 ,C228_=_C632 ,C228_=_C649 ,C228_=_C659 ,C228_=_C673 ,\nC228_=_C682 ,C228_=_C692 ,C228_=_C700 ,C228_=_C701 ,C228_=_C710 ,C228_=_C714 ,\nC228_=_C717 ,C228_=_C721 ,C228_=_C730 ,C228_=_C734 ,C228_=_C737 ,C228_=_C755 ,\nC228_=_C757 ,C228_=_C759 ,C228_=_C760 ,C228_=_C769 ,C228_=_C771 ,C228_=_C775 ,\nC228_=_C776 ,C228_=_C780 ,C228_=_C789 ,C228_=_C791 ,C228_=_C792 ,C228_=_C798 ,\nC233_=_C234 ,C233_=_C235 ,C233_=_C237 ,C233_=_C256 ,C233_=_C265 ,C233_=_C274 ,\nC233_=_C291 ,C233_=_C321 ,C233_=_C322 ,C233_=_C358 ,C233_=_C364 ,C233_=_C398 ,\nC233_=_C401 ,C233_=_C403 ,C233_=_C408 ,C233_=_C409 ,C233_=_C418 ,C233_=_C433 ,\nC233_=_C447 ,C233_=_C448 ,C233_=_C449 ,C233_=_C473 ,C233_=_C479 ,C233_=_C482 ,\nC233_=_C489 ,C233_=_C497 ,C233_=_C502 ,C233_=_C543 ,C233_=_C544 ,C233_=_C545 ,\nC233_=_C546 ,C233_=_C547 ,C233_=_C548 ,C233_=_C568 ,C233_=_C577 ,C233_=_C590 ,\nC233_=_C595 ,C233_=_C597 ,C233_=_C607 ,C233_=_C608 ,C233_=_C609 ,C233_=_C619 ,\nC233_=_C621 ,C233_=_C635 ,C233_=_C636 ,C233_=_C637 ,C233_=_C646 ,C233_=_C647 ,\nC233_=_C657 ,C233_=_C663 ,C233_=_C678 ,C233_=_C685 ,C233_=_C686 ,C233_=_C687 ,\nC233_=_C693 ,C233_=_C701 ,C233_=_C702 ,C233_=_C703 ,C233_=_C704 ,C233_=_C705 ,\nC233_=_C706 ,C233_=_C709 ,C233_=_C713 ,C233_=_C719 ,C233_=_C726 ,C233_=_C733 ,\nC233_=_C739 ,C233_=_C741 ,C233_=_C746 ,C233_=_C747 ,C233_=_C748 ,C233_=_C749 ,\nC233_=_C750 ,C233_=_C752 ,C233_=_C753 ,C233_=_C756 ,C233_=_C758 ,C233_=_C759 ,\nC233_=_C764 ,C233_=_C767 ,C233_=_C775 ,C233_=_C778 ,C233_=_C782 ,C233_=_C783 ,\nC233_=_C786 ,C233_=_C792 ,C233_=_C794 ,C233_=_C797 ,C234_=_C235 ,C234_=_C237 ,\nC234_=_C244 ,C234_=_C248 ,C234_=_C254 ,C234_=_C257 ,C234_=_C260 ,C234_=_C292 ,\nC234_=_C303 ,C234_=_C307 ,C234_=_C318 ,C234_=_C325 ,C234_=_C346 ,C234_=_C375 ,\nC234_=_C398 ,C234_=_C401 ,C234_=_C403 ,C234_=_C462 ,C234_=_C465 ,C234_=_C490 ,\nC234_=_C495 ,C234_=_C496 ,C234_=_C497 ,C234_=_C507 ,C234_=_C511 ,C234_=_C526 ,\nC234_=_C543 ,C234_=_C544 ,C234_=_C545 ,C234_=_C546 ,C234_=_C547 ,C234_=_C548 ,\nC234_=_C564 ,C234_=_C578 ,C234_=_C584 ,C234_=_C601 ,C234_=_C607 ,C234_=_C609 ,\nC234_=_C611 ,C234_=_C620 ,C234_=_C635 ,C234_=_C636 ,C234_=_C637 ,C234_=_C649 ,\nC234_=_C655 ,C234_=_C657 ,C234_=_C659 ,C234_=_C666 ,C234_=_C671 ,C234_=_C673 ,\nC234_=_C677 ,C234_=_C679 ,C234_=_C680 ,C234_=_C690 ,C234_=_C696 ,C234_=_C701 ,\nC234_=_C702 ,C234_=_C710 ,C234_=_C716 ,C234_=_C718 ,C234_=_C722 ,C234_=_C725 ,\nC234_=_C727 ,C234_=_C729 ,C234_=_C737 ,C234_=_C739 ,C234_=_C742 ,C234_=_C746 ,\nC234_=_C747 ,C234_=_C748 ,C234_=_C749 ,C234_=_C751 ,C234_=_C753 ,C234_=_C754 ,\nC234_=_C755 ,C234_=_C762 ,C234_=_C764 ,C234_=_C766 ,C234_=_C770 ,C234_=_C773 ,\nC234_=_C776 ,C234_=_C780 ,C234_=_C783 ,C234_=_C785 ,C234_=_C792 ,C234_=_C794 ,\nC234_=_C795 ,C234_=_C797 ,C235_=_C237 ,C235_=_C250 ,C235_=_C264 ,C235_=_C275 ,\nC235_=_C283 ,C235_=_C319 ,C235_=_C362 ,C235_=_C371 ,C235_=_C379 ,C235_=_C398 ,\nC235_=_C401 ,C235_=_C403 ,C235_=_C434 ,C235_=_C437 ,C235_=_C451 ,C235_=_C460 ,\nC235_=_C489 ,C235_=_C494 ,C235_=_C498 ,C235_=_C502 ,C235_=_C507 ,C235_=_C513 ,\nC235_=_C514 ,C235_=_C515 ,C235_=_C520 ,C235_=_C530 ,C235_=_C532 ,C235_=_C535 ,\nC235_=_C543 ,C235_=_C544 ,C235_=_C545 ,C235_=_C546 ,C235_=_C547 ,C235_=_C548 ,\nC235_=_C552 ,C235_=_C554 ,C235_=_C556 ,C235_=_C569 ,C235_=_C588 ,C235_=_C594 ,\nC235_=_C600 ,C235_=_C601 ,C235_=_C604 ,C235_=_C611 ,C235_=_C621 ,C235_=_C624 ,\nC235_=_C632 ,C235_=_C635 ,C235_=_C636 ,C235_=_C637 ,C235_=_C640 ,C235_=_C646 ,\nC235_=_C654 ,C235_=_C663 ,C235_=_C668 ,C235_=_C671 ,C235_=_C677 ,C235_=_C684 ,\nC235_=_C685 ,C235_=_C687 ,C235_=_C690 ,C235_=_C693 ,C235_=_C694 ,C235_=_C697 ,\nC235_=_C698 ,C235_=_C699 ,C235_=_C700 ,C235_=_C701 ,C235_=_C702 ,C235_=_C706 ,\nC235_=_C707 ,C235_=_C712 ,C235_=_C713 ,C235_=_C714 ,C235_=_C723 ,C235_=_C731 ,\nC235_=_C733 ,C235_=_C735 ,C235_=_C738 ,C235_=_C739 ,C235_=_C741 ,C235_=_C746 ,\nC235_=_C747 ,C235_=_C748 ,C235_=_C749 ,C235_=_C760 ,C235_=_C762 ,C235_=_C776 ,\nC235_=_C780 ,C235_=_C781 ,C235_=_C783 ,C235_=_C788 ,C235_=_C789 ,C235_=_C790 ,\nC235_=_C794 ,C237_=_C267 ,C237_=_C279 ,C237_=_C300 ,C237_=_C309 ,C237_=_C320 ,\nC237_=_C326 ,C237_=_C342 ,C237_=_C346 ,C237_=_C387 ,C237_=_C398 ,C237_=_C401 ,\nC237_=_C403 ,C237_=_C420 ,C237_=_C437 ,C237_=_C456 ,C237_=_C459 ,C237_=_C465 ,\nC237_=_C468 ,C237_=_C484 ,C237_=_C527 ,C237_=_C538 ,C237_=_C541 ,C237_=_C543 ,\nC237_=_C544 ,C237_=_C545 ,C237_=_C546 ,C237_=_C547 ,C237_=_C548 ,C237_=_C552 ,\nC237_=_C553 ,C237_=_C569 ,C237_=_C579 ,C237_=_C582 ,C237_=_C583 ,C237_=_C587 ,\nC237_=_C588 ,C237_=_C590 ,C237_=_C597 ,C237_=_C623 ,C237_=_C628 ,C237_=_C635 ,\nC237_=_C636 ,C237_=_C637 ,C237_=_C653 ,C237_=_C659 ,C237_=_C663 ,C237_=_C682 ,\nC237_=_C687 ,C237_=_C692 ,C237_=_C696 ,C237_=_C700 ,C237_=_C701 ,C237_=_C702 ,\nC237_=_C714 ,C237_=_C717 ,C237_=_C721 ,C237_=_C724 ,C237_=_C726 ,C237_=_C730 ,\nC237_=_C733 ,C237_=_C734 ,C237_=_C737 ,C237_=_C746 ,C237_=_C747 ,C237_=_C748 ,\nC237_=_C749 ,C237_=_C750 ,C237_=_C757 ,C237_=_C759 ,C237_=_C766 ,C237_=_C774 ,\nC237_=_C783 ,C237_=_C791 ,C237_=_C795 ,C237_=_C798 ,C239_=_C240 ,C239_=_C241 ,\nC239_=_C242 ,C239_=_C243 ,C239_=_C246 ,C239_=_C256 ,C239_=_C257 ,C239_=_C258 ,\nC239_=_C259 ,C239_=_C260 ,C239_=_C291 ,C239_=_C300 ,C239_=_C301 ,C239_=_C319 ,\nC239_=_C375 ,C239_=_C405 ,C239_=_C406 ,C239_=_C407 ,C239_=_C408 ,C239_=_C409 ,\nC239_=_C410 ,C239_=_C411 ,C239_=_C422 ,C239_=_C424 ,C239_=_C425 ,C239_=_C426 ,\nC239_=_C427 ,C239_=_C431 ,C239_=_C447 ,C239_=_C454 ,C239_=_C455 ,C239_=_C488 ,\nC239_=_C494 ,C239_=_C502 ,C239_=_C514 ,C239_=_C519 ,C239_=_C536 ,C239_=_C537 ,\nC239_=_C538 ,C239_=_C550 ,C239_=_C551 ,C239_=_C552 ,C239_=_C553 ,C239_=_C554 ,\nC239_=_C561 ,C239_=_C566 ,C239_=_C567 ,C239_=_C568 ,C239_=_C569 ,C239_=_C570 ,\nC239_=_C638 ,C239_=_C639 ,C239_=_C640 ,C239_=_C643 ,C239_=_C644 ,C239_=_C649 ,\nC239_=_C650 ,C239_=_C651 ,C239_=_C652 ,C239_=_C653 ,C239_=_C661 ,C239_=_C663 ,\nC239_=_C669 ,C239_=_C674 ,C239_=_C679 ,C239_=_C693 ,C239_=_C703 ,C239_=_C704 ,\nC239_=_C705 ,C239_=_C710 ,C239_=_C715 ,C239_=_C716 ,C239_=_C721 ,C239_=_C738 ,\nC239_=_C739 ,C239_=_C742 ,C239_=_C744 ,C239_=_C750 ,C239_=_C751 ,C239_=_C753 ,\nC239_=_C757 ,C239_=_C758 ,C239_=_C759 ,C239_=_C763 ,C239_=_C766 ,C239_=_C771 ,\nC239_=_C783 ,C239_=_C785 ,C239_=_C786 ,C239_=_C787 ,C239_=_C792 ,C239_=_C797 ,\nC240_=_C241 ,C240_=_C242 ,C240_=_C243 ,C240_=_C256 ,C240_=_C257 ,C240_=_C258 ,\nC240_=_C259 ,C240_=_C260 ,C240_=_C283 ,C240_=_C353 ,C240_=_C383 ,C240_=_C405 ,\nC240_=_C406 ,C240_=_C407 ,C240_=_C408 ,C240_=_C409 ,C240_=_C410 ,C240_=_C411 ,\nC240_=_C424 ,C240_=_C425 ,C240_=_C426 ,C240_=_C427 ,C240_=_C447 ,C240_=_C476 ,\nC240_=_C490 ,C240_=_C498 ,C240_=_C500 ,C240_=_C537 ,C240_=_C539 ,C240_=_C544 ,\nC240_=_C550 ,C240_=_C551 ,C240_=_C552 ,C240_=_C553 ,C240_=_C554 ,C240_=_C561 ,\nC240_=_C566 ,C240_=_C567 ,C240_=_C568 ,C240_=_C569 ,C240_=_C570 ,C240_=_C598 ,\nC240_=_C620 ,C240_=_C624 ,C240_=_C628 ,C240_=_C630 ,C240_=_C638 ,C240_=_C639 ,\nC240_=_C640 ,C240_=_C644 ,C240_=_C649 ,C240_=_C650 ,C240_=_C651 ,C240_=_C652 ,\nC240_=_C653 ,C240_=_C662 ,C240_=_C666 ,C240_=_C673 ,C240_=_C677 ,C240_=_C681 ,\nC240_=_C703 ,C240_=_C709 ,C240_=_C710 ,C240_=_C712 ,C240_=_C713 ,C240_=_C715 ,\nC240_=_C716 ,C240_=_C718 ,C240_=_C721 ,C240_=_C722 ,C240_=_C729 ,C240_=_C739 ,\nC240_=_C750 ,C240_=_C751 ,C240_=_C752 ,C240_=_C753 ,C240_=_C755 ,C240_=_C757 ,\nC240_=_C758 ,C240_=_C759 ,C240_=_C762 ,C240_=_C769 ,C240_=_C771 ,C240_=_C783 ,\nC240_=_C785 ,C240_=_C792 ,C240_=_C793 ,C240_=_C794 ,C241_=_C242 ,C241_=_C243 ,\nC241_=_C274 ,C241_=_C281 ,C241_=_C317 ,C241_=_C351 ,C241_=_C358 ,C241_=_C362 ,\nC241_=_C405 ,C241_=_C406 ,C241_=_C407 ,C241_=_C408 ,C241_=_C409 ,C241_=_C410 ,\nC241_=_C415 ,C241_=_C453 ,C241_=_C487 ,C241_=_C489 ,C241_=_C497 ,C241_=_C520 ,\nC241_=_C538 ,C241_=_C550 ,C241_=_C551 ,C241_=_C552 ,C241_=_C553 ,C241_=_C554 ,\nC241_=_C563 ,C241_=_C565 ,C241_=_C566 ,C241_=_C569 ,C241_=_C575 ,C241_=_C578 ,\nC241_=_C579 ,C241_=_C581 ,C241_=_C582 ,C241_=_C604 ,C241_=_C615 ,C241_=_C629 ,\nC241_=_C633 ,C241_=_C637 ,C241_=_C638 ,C241_=_C639 ,C241_=_C640 ,C241_=_C641 ,\nC241_=_C643 ,C241_=_C644 ,C241_=_C654 ,C241_=_C655 ,C241_=_C658 ,C241_=_C662 ,\nC241_=_C669 ,C241_=_C686 ,C241_=_C693 ,C241_=_C694 ,C241_=_C697 ,C241_=_C703 ,\nC241_=_C716 ,C241_=_C724 ,C241_=_C727 ,C241_=_C738 ,C241_=_C746 ,C241_=_C750 ,\nC241_=_C751 ,C241_=_C756 ,C241_=_C763 ,C241_=_C764 ,C241_=_C779 ,C241_=_C783 ,\nC241_=_C785 ,C241_=_C787 ,C241_=_C790 ,C241_=_C791 ,C241_=_C792 ,C241_=_C793 ,\nC241_=_C795 ,C241_=_C797 ,C242_=_C243 ,C242_=_C250 ,C242_=_C256 ,C242_=_C257 ,\nC242_=_C267 ,C242_=_C274 ,C242_=_C309 ,C242_=_C322 ,C242_=_C334 ,C242_=_C346 ,\nC242_=_C364 ,C242_=_C385 ,C242_=_C405 ,C242_=_C406 ,C242_=_C407 ,C242_=_C408 ,\nC242_=_C409 ,C242_=_C410 ,C242_=_C418 ,C242_=_C425 ,C242_=_C450 ,C242_=_C455 ,\nC242_=_C459 ,C242_=_C473 ,C242_=_C476 ,C242_=_C479 ,C242_=_C500 ,C242_=_C511 ,\nC242_=_C514 ,C242_=_C515 ,C242_=_C522 ,C242_=_C532 ,C242_=_C535 ,C242_=_C536 ,\nC242_=_C537 ,C242_=_C550 ,C242_=_C551 ,C242_=_C552 ,C242_=_C553 ,C242_=_C554 ,\nC242_=_C563 ,C242_=_C581 ,C242_=_C582 ,C242_=_C591 ,C242_=_C593 ,C242_=_C609 ,\nC242_=_C613 ,C242_=_C620 ,C242_=_C626 ,C242_=_C629 ,C242_=_C631 ,C242_=_C638 ,\nC242_=_C639 ,C242_=_C640 ,C242_=_C643 ,C242_=_C647 ,C242_=_C657 ,C242_=_C659 ,\nC242_=_C674 ,C242_=_C696 ,C242_=_C703 ,C242_=_C705 ,C242_=_C709 ,C242_=_C713 ,\nC242_=_C717 ,C242_=_C727 ,C242_=_C732 ,C242_=_C735 ,C242_=_C737 ,C242_=_C746 ,\nC242_=_C750 ,C242_=_C752 ,C242_=_C758</w:t>
      </w:r>
    </w:p>
    <w:p>
      <w:pPr>
        <w:pStyle w:val="PreformattedText"/>
        <w:bidi w:val="0"/>
        <w:spacing w:before="0" w:after="0"/>
        <w:jc w:val="left"/>
        <w:rPr/>
      </w:pPr>
      <w:r>
        <w:rPr/>
        <w:t xml:space="preserve"> </w:t>
      </w:r>
      <w:r>
        <w:rPr/>
        <w:t>,C242_=_C760 ,C242_=_C763 ,C242_=_C769 ,\nC242_=_C775 ,C242_=_C776 ,C242_=_C778 ,C242_=_C783 ,C242_=_C785 ,C242_=_C789 ,\nC242_=_C792 ,C242_=_C794 ,C242_=_C796 ,C243_=_C298 ,C243_=_C346 ,C243_=_C385 ,\nC243_=_C388 ,C243_=_C389 ,C243_=_C405 ,C243_=_C406 ,C243_=_C407 ,C243_=_C408 ,\nC243_=_C409 ,C243_=_C410 ,C243_=_C424 ,C243_=_C425 ,C243_=_C484 ,C243_=_C496 ,\nC243_=_C500 ,C243_=_C523 ,C243_=_C530 ,C243_=_C532 ,C243_=_C535 ,C243_=_C537 ,\nC243_=_C541 ,C243_=_C548 ,C243_=_C550 ,C243_=_C551 ,C243_=_C552 ,C243_=_C553 ,\nC243_=_C554 ,C243_=_C557 ,C243_=_C578 ,C243_=_C584 ,C243_=_C596 ,C243_=_C601 ,\nC243_=_C624 ,C243_=_C631 ,C243_=_C632 ,C243_=_C636 ,C243_=_C637 ,C243_=_C638 ,\nC243_=_C639 ,C243_=_C640 ,C243_=_C641 ,C243_=_C650 ,C243_=_C671 ,C243_=_C681 ,\nC243_=_C686 ,C243_=_C693 ,C243_=_C703 ,C243_=_C706 ,C243_=_C710 ,C243_=_C721 ,\nC243_=_C722 ,C243_=_C748 ,C243_=_C749 ,C243_=_C750 ,C243_=_C753 ,C243_=_C757 ,\nC243_=_C767 ,C243_=_C771 ,C243_=_C773 ,C243_=_C775 ,C243_=_C776 ,C243_=_C779 ,\nC243_=_C781 ,C243_=_C782 ,C243_=_C783 ,C243_=_C785 ,C243_=_C787 ,C243_=_C791 ,\nC243_=_C792 ,C243_=_C793 ,C243_=_C795 ,C243_=_C796 ,C243_=_C797 ,C244_=_C246 ,\nC244_=_C248 ,C244_=_C250 ,C244_=_C252 ,C244_=_C254 ,C244_=_C270 ,C244_=_C303 ,\nC244_=_C304 ,C244_=_C318 ,C244_=_C325 ,C244_=_C398 ,C244_=_C401 ,C244_=_C411 ,\nC244_=_C431 ,C244_=_C435 ,C244_=_C437 ,C244_=_C462 ,C244_=_C465 ,C244_=_C473 ,\nC244_=_C482 ,C244_=_C490 ,C244_=_C495 ,C244_=_C496 ,C244_=_C497 ,C244_=_C543 ,\nC244_=_C545 ,C244_=_C556 ,C244_=_C557 ,C244_=_C571 ,C244_=_C578 ,C244_=_C582 ,\nC244_=_C583 ,C244_=_C584 ,C244_=_C585 ,C244_=_C590 ,C244_=_C593 ,C244_=_C596 ,\nC244_=_C609 ,C244_=_C611 ,C244_=_C638 ,C244_=_C639 ,C244_=_C641 ,C244_=_C642 ,\nC244_=_C643 ,C244_=_C657 ,C244_=_C658 ,C244_=_C659 ,C244_=_C673 ,C244_=_C677 ,\nC244_=_C679 ,C244_=_C682 ,C244_=_C690 ,C244_=_C704 ,C244_=_C705 ,C244_=_C706 ,\nC244_=_C707 ,C244_=_C708 ,C244_=_C709 ,C244_=_C710 ,C244_=_C712 ,C244_=_C717 ,\nC244_=_C721 ,C244_=_C722 ,C244_=_C726 ,C244_=_C737 ,C244_=_C739 ,C244_=_C747 ,\nC244_=_C749 ,C244_=_C751 ,C244_=_C752 ,C244_=_C753 ,C244_=_C754 ,C244_=_C755 ,\nC244_=_C763 ,C244_=_C764 ,C244_=_C766 ,C244_=_C783 ,C244_=_C787 ,C244_=_C795 ,\nC246_=_C248 ,C246_=_C250 ,C246_=_C252 ,C246_=_C291 ,C246_=_C298 ,C246_=_C300 ,\nC246_=_C322 ,C246_=_C325 ,C246_=_C354 ,C246_=_C406 ,C246_=_C411 ,C246_=_C422 ,\nC246_=_C429 ,C246_=_C431 ,C246_=_C454 ,C246_=_C460 ,C246_=_C461 ,C246_=_C462 ,\nC246_=_C463 ,C246_=_C502 ,C246_=_C520 ,C246_=_C522 ,C246_=_C523 ,C246_=_C537 ,\nC246_=_C538 ,C246_=_C546 ,C246_=_C547 ,C246_=_C550 ,C246_=_C556 ,C246_=_C557 ,\nC246_=_C585 ,C246_=_C587 ,C246_=_C593 ,C246_=_C595 ,C246_=_C596 ,C246_=_C597 ,\nC246_=_C608 ,C246_=_C635 ,C246_=_C639 ,C246_=_C641 ,C246_=_C642 ,C246_=_C643 ,\nC246_=_C652 ,C246_=_C655 ,C246_=_C657 ,C246_=_C661 ,C246_=_C662 ,C246_=_C664 ,\nC246_=_C669 ,C246_=_C672 ,C246_=_C673 ,C246_=_C674 ,C246_=_C682 ,C246_=_C686 ,\nC246_=_C690 ,C246_=_C693 ,C246_=_C697 ,C246_=_C698 ,C246_=_C704 ,C246_=_C705 ,\nC246_=_C706 ,C246_=_C707 ,C246_=_C708 ,C246_=_C709 ,C246_=_C718 ,C246_=_C721 ,\nC246_=_C727 ,C246_=_C731 ,C246_=_C732 ,C246_=_C739 ,C246_=_C746 ,C246_=_C748 ,\nC246_=_C751 ,C246_=_C752 ,C246_=_C753 ,C246_=_C754 ,C246_=_C762 ,C246_=_C766 ,\nC246_=_C767 ,C246_=_C773 ,C246_=_C774 ,C246_=_C775 ,C246_=_C787 ,C246_=_C791 ,\nC246_=_C797 ,C248_=_C250 ,C248_=_C252 ,C248_=_C254 ,C248_=_C266 ,C248_=_C278 ,\nC248_=_C279 ,C248_=_C294 ,C248_=_C296 ,C248_=_C303 ,C248_=_C318 ,C248_=_C321 ,\nC248_=_C325 ,C248_=_C326 ,C248_=_C331 ,C248_=_C354 ,C248_=_C358 ,C248_=_C379 ,\nC248_=_C389 ,C248_=_C398 ,C248_=_C411 ,C248_=_C441 ,C248_=_C450 ,C248_=_C456 ,\nC248_=_C462 ,C248_=_C465 ,C248_=_C490 ,C248_=_C495 ,C248_=_C496 ,C248_=_C497 ,\nC248_=_C498 ,C248_=_C523 ,C248_=_C526 ,C248_=_C527 ,C248_=_C530 ,C248_=_C541 ,\nC248_=_C545 ,C248_=_C551 ,C248_=_C556 ,C248_=_C557 ,C248_=_C570 ,C248_=_C578 ,\nC248_=_C587 ,C248_=_C588 ,C248_=_C609 ,C248_=_C611 ,C248_=_C613 ,C248_=_C614 ,\nC248_=_C615 ,C248_=_C628 ,C248_=_C641 ,C248_=_C642 ,C248_=_C643 ,C248_=_C644 ,\nC248_=_C657 ,C248_=_C659 ,C248_=_C663 ,C248_=_C668 ,C248_=_C673 ,C248_=_C674 ,\nC248_=_C677 ,C248_=_C679 ,C248_=_C681 ,C248_=_C690 ,C248_=_C693 ,C248_=_C696 ,\nC248_=_C704 ,C248_=_C705 ,C248_=_C706 ,C248_=_C707 ,C248_=_C708 ,C248_=_C709 ,\nC248_=_C710 ,C248_=_C712 ,C248_=_C715 ,C248_=_C722 ,C248_=_C729 ,C248_=_C737 ,\nC248_=_C738 ,C248_=_C739 ,C248_=_C741 ,C248_=_C749 ,C248_=_C751 ,C248_=_C752 ,\nC248_=_C753 ,C248_=_C754 ,C248_=_C755 ,C248_=_C766 ,C248_=_C767 ,C248_=_C769 ,\nC248_=_C770 ,C248_=_C775 ,C248_=_C778 ,C248_=_C783 ,C248_=_C785 ,C248_=_C787 ,\nC248_=_C788 ,C248_=_C795 ,C248_=_C797 ,C250_=_C252 ,C250_=_C260 ,C250_=_C273 ,\nC250_=_C275 ,C250_=_C284 ,C250_=_C294 ,C250_=_C301 ,C250_=_C307 ,C250_=_C309 ,\nC250_=_C319 ,C250_=_C385 ,C250_=_C401 ,C250_=_C411 ,C250_=_C418 ,C250_=_C420 ,\nC250_=_C422 ,C250_=_C423 ,C250_=_C425 ,C250_=_C434 ,C250_=_C437 ,C250_=_C446 ,\nC250_=_C451 ,C250_=_C453 ,C250_=_C462 ,C250_=_C468 ,C250_=_C476 ,C250_=_C507 ,\nC250_=_C513 ,C250_=_C514 ,C250_=_C515 ,C250_=_C539 ,C250_=_C552 ,C250_=_C554 ,\nC250_=_C556 ,C250_=_C557 ,C250_=_C569 ,C250_=_C582 ,C250_=_C593 ,C250_=_C594 ,\nC250_=_C600 ,C250_=_C604 ,C250_=_C624 ,C250_=_C625 ,C250_=_C635 ,C250_=_C636 ,\nC250_=_C638 ,C250_=_C641 ,C250_=_C642 ,C250_=_C643 ,C250_=_C657 ,C250_=_C659 ,\nC250_=_C663 ,C250_=_C666 ,C250_=_C678 ,C250_=_C684 ,C250_=_C685 ,C250_=_C694 ,\nC250_=_C696 ,C250_=_C697 ,C250_=_C698 ,C250_=_C704 ,C250_=_C705 ,C250_=_C706 ,\nC250_=_C707 ,C250_=_C708 ,C250_=_C709 ,C250_=_C712 ,C250_=_C714 ,C250_=_C718 ,\nC250_=_C723 ,C250_=_C727 ,C250_=_C731 ,C250_=_C732 ,C250_=_C733 ,C250_=_C735 ,\nC250_=_C736 ,C250_=_C738 ,C250_=_C742 ,C250_=_C746 ,C250_=_C751 ,C250_=_C752 ,\nC250_=_C758 ,C250_=_C760 ,C250_=_C766 ,C250_=_C769 ,C250_=_C776 ,C250_=_C781 ,\nC250_=_C788 ,C250_=_C790 ,C250_=_C796 ,C252_=_C260 ,C252_=_C289 ,C252_=_C353 ,\nC252_=_C385 ,C252_=_C386 ,C252_=_C393 ,C252_=_C398 ,C252_=_C407 ,C252_=_C411 ,\nC252_=_C426 ,C252_=_C432 ,C252_=_C433 ,C252_=_C435 ,C252_=_C446 ,C252_=_C454 ,\nC252_=_C538 ,C252_=_C539 ,C252_=_C544 ,C252_=_C552 ,C252_=_C556 ,C252_=_C557 ,\nC252_=_C577 ,C252_=_C591 ,C252_=_C598 ,C252_=_C619 ,C252_=_C629 ,C252_=_C632 ,\nC252_=_C637 ,C252_=_C641 ,C252_=_C642 ,C252_=_C643 ,C252_=_C658 ,C252_=_C661 ,\nC252_=_C663 ,C252_=_C672 ,C252_=_C674 ,C252_=_C677 ,C252_=_C680 ,C252_=_C685 ,\nC252_=_C687 ,C252_=_C702 ,C252_=_C704 ,C252_=_C705 ,C252_=_C706 ,C252_=_C707 ,\nC252_=_C708 ,C252_=_C709 ,C252_=_C712 ,C252_=_C713 ,C252_=_C724 ,C252_=_C732 ,\nC252_=_C744 ,C252_=_C745 ,C252_=_C747 ,C252_=_C748 ,C252_=_C750 ,C252_=_C751 ,\nC252_=_C752 ,C252_=_C754 ,C252_=_C755 ,C252_=_C757 ,C252_=_C760 ,C252_=_C763 ,\nC252_=_C764 ,C252_=_C781 ,C252_=_C785 ,C252_=_C789 ,C252_=_C790 ,C252_=_C794 ,\nC252_=_C795 ,C252_=_C798 ,C254_=_C266 ,C254_=_C288 ,C254_=_C303 ,C254_=_C318 ,\nC254_=_C320 ,C254_=_C325 ,C254_=_C398 ,C254_=_C407 ,C254_=_C415 ,C254_=_C417 ,\nC254_=_C418 ,C254_=_C420 ,C254_=_C422 ,C254_=_C423 ,C254_=_C426 ,C254_=_C434 ,\nC254_=_C441 ,C254_=_C462 ,C254_=_C465 ,C254_=_C488 ,C254_=_C490 ,C254_=_C494 ,\nC254_=_C495 ,C254_=_C496 ,C254_=_C497 ,C254_=_C502 ,C254_=_C505 ,C254_=_C522 ,\nC254_=_C527 ,C254_=_C536 ,C254_=_C545 ,C254_=_C557 ,C254_=_C561 ,C254_=_C563 ,\nC254_=_C564 ,C254_=_C565 ,C254_=_C571 ,C254_=_C578 ,C254_=_C607 ,C254_=_C609 ,\nC254_=_C611 ,C254_=_C626 ,C254_=_C642 ,C254_=_C644 ,C254_=_C646 ,C254_=_C647 ,\nC254_=_C650 ,C254_=_C653 ,C254_=_C657 ,C254_=_C659 ,C254_=_C664 ,C254_=_C671 ,\nC254_=_C673 ,C254_=_C677 ,C254_=_C679 ,C254_=_C687 ,C254_=_C690 ,C254_=_C694 ,\nC254_=_C696 ,C254_=_C701 ,C254_=_C710 ,C254_=_C712 ,C254_=_C713 ,C254_=_C714 ,\nC254_=_C722 ,C254_=_C723 ,C254_=_C729 ,C254_=_C737 ,C254_=_C739 ,C254_=_C744 ,\nC254_=_C749 ,C254_=_C753 ,C254_=_C754 ,C254_=_C755 ,C254_=_C756 ,C254_=_C766 ,\nC254_=_C786 ,C254_=_C788 ,C254_=_C795 ,C254_=_C798 ,C256_=_C257 ,C256_=_C258 ,\nC256_=_C259 ,C256_=_C260 ,C256_=_C267 ,C256_=_C321 ,C256_=_C322 ,C256_=_C385 ,\nC256_=_C408 ,C256_=_C409 ,C256_=_C411 ,C256_=_C418 ,C256_=_C424 ,C256_=_C425 ,\nC256_=_C426 ,C256_=_C427 ,C256_=_C433 ,C256_=_C448 ,C256_=_C449 ,C256_=_C455 ,\nC256_=_C459 ,C256_=_C472 ,C256_=_C473 ,C256_=_C476 ,C256_=_C479 ,C256_=_C489 ,\nC256_=_C496 ,C256_=_C514 ,C256_=_C537 ,C256_=_C548 ,C256_=_C550 ,C256_=_C561 ,\nC256_=_C566 ,C256_=_C567 ,C256_=_C568 ,C256_=_C569 ,C256_=_C570 ,C256_=_C579 ,\nC256_=_C581 ,C256_=_C582 ,C256_=_C590 ,C256_=_C591 ,C256_=_C595 ,C256_=_C608 ,\nC256_=_C609 ,C256_=_C626 ,C256_=_C628 ,C256_=_C629 ,C256_=_C644 ,C256_=_C647 ,\nC256_=_C649 ,C256_=_C650 ,C256_=_C651 ,C256_=_C652 ,C256_=_C653 ,C256_=_C657 ,\nC256_=_C659 ,C256_=_C686 ,C256_=_C687 ,C256_=_C704 ,C256_=_C706 ,C256_=_C709 ,\nC256_=_C710 ,C256_=_C713 ,C256_=_C714 ,C256_=_C715 ,C256_=_C716 ,C256_=_C726 ,\nC256_=_C733 ,C256_=_C737 ,C256_=_C739 ,C256_=_C751 ,C256_=_C752 ,C256_=_C753 ,\nC256_=_C756 ,C256_=_C757 ,C256_=_C758 ,C256_=_C759 ,C256_=_C760 ,C256_=_C764 ,\nC256_=_C767 ,C256_=_C769 ,C256_=_C773 ,C256_=_C774 ,C256_=_C775 ,C256_=_C776 ,\nC256_=_C783 ,C256_=_C785 ,C256_=_C786 ,C256_=_C789 ,C256_=_C790 ,C256_=_C793 ,\nC256_=_C796 ,C257_=_C258 ,C257_=_C259 ,C257_=_C260 ,C257_=_C274 ,C257_=_C307 ,\nC257_=_C317 ,C257_=_C322 ,C257_=_C334 ,C257_=_C342 ,C257_=_C346 ,C257_=_C364 ,\nC257_=_C390 ,C257_=_C408 ,C257_=_C411 ,C257_=_C424 ,C257_=_C425 ,C257_=_C426 ,\nC257_=_C427 ,C257_=_C450 ,C257_=_C473 ,C257_=_C487 ,C257_=_C488 ,C257_=_C490 ,\nC257_=_C500 ,C257_=_C507 ,C257_=_C511 ,C257_=_C512 ,C257_=_C522 ,C257_=_C532 ,\nC257_=_C535 ,C257_=_C536 ,C257_=_C550 ,C257_=_C557 ,C257_=_C561 ,C257_=_C563 ,\nC257_=_C566 ,C257_=_C567 ,C257_=_C568 ,C257_=_C569 ,C257_=_C570 ,C257_=_C581 ,\nC257_=_C601 ,C257_=_C604 ,C257_=_C607 ,C257_=_C613 ,C257_=_C620 ,C257_=_C631 ,\nC257_=_C637 ,C257_=_C643 ,C257_=_C644 ,C257_=_C647 ,C257_=_C649 ,C257_=_C650 ,\nC257_=_C651 ,C257_=_C652 ,C257_=_C653 ,C257_=_C659 ,C257_=_C674 ,C257_=_C680 ,\nC257_=_C696 ,C257_=_C700</w:t>
      </w:r>
    </w:p>
    <w:p>
      <w:pPr>
        <w:pStyle w:val="PreformattedText"/>
        <w:bidi w:val="0"/>
        <w:spacing w:before="0" w:after="0"/>
        <w:jc w:val="left"/>
        <w:rPr/>
      </w:pPr>
      <w:r>
        <w:rPr/>
        <w:t xml:space="preserve"> </w:t>
      </w:r>
      <w:r>
        <w:rPr/>
        <w:t>,C257_=_C701 ,C257_=_C707 ,C257_=_C710 ,C257_=_C713 ,\nC257_=_C715 ,C257_=_C716 ,C257_=_C717 ,C257_=_C721 ,C257_=_C725 ,C257_=_C729 ,\nC257_=_C730 ,C257_=_C737 ,C257_=_C742 ,C257_=_C747 ,C257_=_C751 ,C257_=_C752 ,\nC257_=_C753 ,C257_=_C757 ,C257_=_C758 ,C257_=_C759 ,C257_=_C762 ,C257_=_C763 ,\nC257_=_C764 ,C257_=_C770 ,C257_=_C773 ,C257_=_C775 ,C257_=_C778 ,C257_=_C785 ,\nC257_=_C792 ,C257_=_C794 ,C257_=_C797 ,C258_=_C259 ,C258_=_C260 ,C258_=_C278 ,\nC258_=_C303 ,C258_=_C325 ,C258_=_C331 ,C258_=_C358 ,C258_=_C387 ,C258_=_C405 ,\nC258_=_C410 ,C258_=_C411 ,C258_=_C424 ,C258_=_C425 ,C258_=_C426 ,C258_=_C427 ,\nC258_=_C441 ,C258_=_C450 ,C258_=_C472 ,C258_=_C480 ,C258_=_C495 ,C258_=_C507 ,\nC258_=_C511 ,C258_=_C513 ,C258_=_C550 ,C258_=_C551 ,C258_=_C554 ,C258_=_C561 ,\nC258_=_C565 ,C258_=_C566 ,C258_=_C567 ,C258_=_C568 ,C258_=_C569 ,C258_=_C570 ,\nC258_=_C620 ,C258_=_C628 ,C258_=_C632 ,C258_=_C636 ,C258_=_C637 ,C258_=_C644 ,\nC258_=_C649 ,C258_=_C650 ,C258_=_C651 ,C258_=_C652 ,C258_=_C653 ,C258_=_C674 ,\nC258_=_C687 ,C258_=_C698 ,C258_=_C706 ,C258_=_C708 ,C258_=_C710 ,C258_=_C715 ,\nC258_=_C716 ,C258_=_C725 ,C258_=_C727 ,C258_=_C732 ,C258_=_C734 ,C258_=_C737 ,\nC258_=_C744 ,C258_=_C745 ,C258_=_C751 ,C258_=_C752 ,C258_=_C753 ,C258_=_C756 ,\nC258_=_C757 ,C258_=_C758 ,C258_=_C759 ,C258_=_C760 ,C258_=_C766 ,C258_=_C767 ,\nC258_=_C770 ,C258_=_C771 ,C258_=_C785 ,C258_=_C789 ,C258_=_C796 ,C258_=_C797 ,\nC258_=_C798 ,C259_=_C260 ,C259_=_C279 ,C259_=_C289 ,C259_=_C318 ,C259_=_C334 ,\nC259_=_C351 ,C259_=_C375 ,C259_=_C393 ,C259_=_C411 ,C259_=_C424 ,C259_=_C425 ,\nC259_=_C426 ,C259_=_C427 ,C259_=_C435 ,C259_=_C441 ,C259_=_C453 ,C259_=_C473 ,\nC259_=_C479 ,C259_=_C480 ,C259_=_C482 ,C259_=_C495 ,C259_=_C511 ,C259_=_C513 ,\nC259_=_C515 ,C259_=_C550 ,C259_=_C556 ,C259_=_C561 ,C259_=_C564 ,C259_=_C565 ,\nC259_=_C566 ,C259_=_C567 ,C259_=_C568 ,C259_=_C569 ,C259_=_C570 ,C259_=_C577 ,\nC259_=_C581 ,C259_=_C588 ,C259_=_C590 ,C259_=_C594 ,C259_=_C610 ,C259_=_C614 ,\nC259_=_C621 ,C259_=_C642 ,C259_=_C643 ,C259_=_C644 ,C259_=_C649 ,C259_=_C650 ,\nC259_=_C651 ,C259_=_C652 ,C259_=_C653 ,C259_=_C661 ,C259_=_C667 ,C259_=_C679 ,\nC259_=_C692 ,C259_=_C694 ,C259_=_C707 ,C259_=_C708 ,C259_=_C710 ,C259_=_C715 ,\nC259_=_C716 ,C259_=_C719 ,C259_=_C721 ,C259_=_C723 ,C259_=_C731 ,C259_=_C732 ,\nC259_=_C733 ,C259_=_C734 ,C259_=_C735 ,C259_=_C736 ,C259_=_C738 ,C259_=_C751 ,\nC259_=_C752 ,C259_=_C753 ,C259_=_C757 ,C259_=_C758 ,C259_=_C759 ,C259_=_C761 ,\nC259_=_C767 ,C259_=_C774 ,C259_=_C776 ,C259_=_C779 ,C259_=_C781 ,C259_=_C782 ,\nC259_=_C785 ,C259_=_C787 ,C259_=_C788 ,C259_=_C789 ,C259_=_C792 ,C259_=_C796 ,\nC260_=_C273 ,C260_=_C275 ,C260_=_C284 ,C260_=_C292 ,C260_=_C294 ,C260_=_C301 ,\nC260_=_C307 ,C260_=_C375 ,C260_=_C385 ,C260_=_C393 ,C260_=_C411 ,C260_=_C418 ,\nC260_=_C420 ,C260_=_C422 ,C260_=_C423 ,C260_=_C424 ,C260_=_C425 ,C260_=_C426 ,\nC260_=_C427 ,C260_=_C435 ,C260_=_C446 ,C260_=_C453 ,C260_=_C462 ,C260_=_C468 ,\nC260_=_C476 ,C260_=_C526 ,C260_=_C539 ,C260_=_C550 ,C260_=_C552 ,C260_=_C554 ,\nC260_=_C561 ,C260_=_C564 ,C260_=_C566 ,C260_=_C567 ,C260_=_C568 ,C260_=_C569 ,\nC260_=_C570 ,C260_=_C577 ,C260_=_C582 ,C260_=_C584 ,C260_=_C594 ,C260_=_C598 ,\nC260_=_C607 ,C260_=_C625 ,C260_=_C629 ,C260_=_C638 ,C260_=_C644 ,C260_=_C649 ,\nC260_=_C650 ,C260_=_C651 ,C260_=_C652 ,C260_=_C653 ,C260_=_C655 ,C260_=_C659 ,\nC260_=_C661 ,C260_=_C663 ,C260_=_C666 ,C260_=_C671 ,C260_=_C672 ,C260_=_C678 ,\nC260_=_C679 ,C260_=_C680 ,C260_=_C696 ,C260_=_C697 ,C260_=_C698 ,C260_=_C709 ,\nC260_=_C710 ,C260_=_C713 ,C260_=_C715 ,C260_=_C716 ,C260_=_C718 ,C260_=_C727 ,\nC260_=_C736 ,C260_=_C742 ,C260_=_C745 ,C260_=_C751 ,C260_=_C753 ,C260_=_C754 ,\nC260_=_C757 ,C260_=_C758 ,C260_=_C759 ,C260_=_C766 ,C260_=_C769 ,C260_=_C776 ,\nC260_=_C780 ,C260_=_C781 ,C260_=_C785 ,C260_=_C789 ,C260_=_C790 ,C260_=_C795 ,\nC260_=_C798 ,C261_=_C264 ,C261_=_C265 ,C261_=_C266 ,C261_=_C267 ,C261_=_C273 ,\nC261_=_C278 ,C261_=_C279 ,C261_=_C281 ,C261_=_C282 ,C261_=_C283 ,C261_=_C284 ,\nC261_=_C288 ,C261_=_C289 ,C261_=_C291 ,C261_=_C292 ,C261_=_C326 ,C261_=_C405 ,\nC261_=_C415 ,C261_=_C425 ,C261_=_C429 ,C261_=_C431 ,C261_=_C432 ,C261_=_C433 ,\nC261_=_C434 ,C261_=_C435 ,C261_=_C446 ,C261_=_C447 ,C261_=_C448 ,C261_=_C449 ,\nC261_=_C454 ,C261_=_C455 ,C261_=_C456 ,C261_=_C513 ,C261_=_C545 ,C261_=_C553 ,\nC261_=_C561 ,C261_=_C563 ,C261_=_C564 ,C261_=_C566 ,C261_=_C567 ,C261_=_C571 ,\nC261_=_C575 ,C261_=_C577 ,C261_=_C578 ,C261_=_C579 ,C261_=_C581 ,C261_=_C583 ,\nC261_=_C584 ,C261_=_C590 ,C261_=_C591 ,C261_=_C593 ,C261_=_C595 ,C261_=_C619 ,\nC261_=_C635 ,C261_=_C638 ,C261_=_C644 ,C261_=_C646 ,C261_=_C649 ,C261_=_C650 ,\nC261_=_C651 ,C261_=_C652 ,C261_=_C654 ,C261_=_C655 ,C261_=_C661 ,C261_=_C666 ,\nC261_=_C667 ,C261_=_C668 ,C261_=_C669 ,C261_=_C684 ,C261_=_C697 ,C261_=_C702 ,\nC261_=_C703 ,C261_=_C705 ,C261_=_C714 ,C261_=_C715 ,C261_=_C716 ,C261_=_C717 ,\nC261_=_C718 ,C261_=_C719 ,C261_=_C723 ,C261_=_C724 ,C261_=_C725 ,C261_=_C731 ,\nC261_=_C736 ,C261_=_C744 ,C261_=_C746 ,C261_=_C747 ,C261_=_C760 ,C261_=_C761 ,\nC261_=_C762 ,C261_=_C763 ,C261_=_C766 ,C261_=_C767 ,C261_=_C771 ,C261_=_C773 ,\nC261_=_C774 ,C261_=_C787 ,C261_=_C789 ,C261_=_C790 ,C261_=_C792 ,C261_=_C793 ,\nC261_=_C794 ,C264_=_C265 ,C264_=_C266 ,C264_=_C267 ,C264_=_C273 ,C264_=_C281 ,\nC264_=_C282 ,C264_=_C283 ,C264_=_C317 ,C264_=_C362 ,C264_=_C371 ,C264_=_C429 ,\nC264_=_C431 ,C264_=_C432 ,C264_=_C433 ,C264_=_C434 ,C264_=_C450 ,C264_=_C453 ,\nC264_=_C454 ,C264_=_C460 ,C264_=_C468 ,C264_=_C484 ,C264_=_C494 ,C264_=_C498 ,\nC264_=_C502 ,C264_=_C514 ,C264_=_C520 ,C264_=_C526 ,C264_=_C527 ,C264_=_C530 ,\nC264_=_C532 ,C264_=_C544 ,C264_=_C548 ,C264_=_C566 ,C264_=_C571 ,C264_=_C575 ,\nC264_=_C577 ,C264_=_C578 ,C264_=_C579 ,C264_=_C581 ,C264_=_C585 ,C264_=_C588 ,\nC264_=_C600 ,C264_=_C601 ,C264_=_C611 ,C264_=_C614 ,C264_=_C632 ,C264_=_C646 ,\nC264_=_C649 ,C264_=_C651 ,C264_=_C654 ,C264_=_C655 ,C264_=_C668 ,C264_=_C669 ,\nC264_=_C671 ,C264_=_C684 ,C264_=_C685 ,C264_=_C687 ,C264_=_C690 ,C264_=_C697 ,\nC264_=_C698 ,C264_=_C702 ,C264_=_C703 ,C264_=_C704 ,C264_=_C706 ,C264_=_C713 ,\nC264_=_C715 ,C264_=_C716 ,C264_=_C717 ,C264_=_C718 ,C264_=_C719 ,C264_=_C736 ,\nC264_=_C738 ,C264_=_C741 ,C264_=_C746 ,C264_=_C760 ,C264_=_C761 ,C264_=_C762 ,\nC264_=_C774 ,C264_=_C779 ,C264_=_C781 ,C264_=_C787 ,C264_=_C794 ,C265_=_C266 ,\nC265_=_C267 ,C265_=_C270 ,C265_=_C274 ,C265_=_C296 ,C265_=_C304 ,C265_=_C312 ,\nC265_=_C318 ,C265_=_C319 ,C265_=_C320 ,C265_=_C358 ,C265_=_C371 ,C265_=_C417 ,\nC265_=_C429 ,C265_=_C431 ,C265_=_C432 ,C265_=_C433 ,C265_=_C434 ,C265_=_C437 ,\nC265_=_C446 ,C265_=_C447 ,C265_=_C449 ,C265_=_C460 ,C265_=_C461 ,C265_=_C476 ,\nC265_=_C487 ,C265_=_C488 ,C265_=_C530 ,C265_=_C566 ,C265_=_C568 ,C265_=_C569 ,\nC265_=_C571 ,C265_=_C575 ,C265_=_C577 ,C265_=_C578 ,C265_=_C579 ,C265_=_C581 ,\nC265_=_C584 ,C265_=_C588 ,C265_=_C598 ,C265_=_C607 ,C265_=_C609 ,C265_=_C614 ,\nC265_=_C619 ,C265_=_C621 ,C265_=_C630 ,C265_=_C642 ,C265_=_C646 ,C265_=_C649 ,\nC265_=_C654 ,C265_=_C655 ,C265_=_C662 ,C265_=_C663 ,C265_=_C678 ,C265_=_C684 ,\nC265_=_C685 ,C265_=_C690 ,C265_=_C701 ,C265_=_C703 ,C265_=_C704 ,C265_=_C705 ,\nC265_=_C715 ,C265_=_C716 ,C265_=_C717 ,C265_=_C718 ,C265_=_C719 ,C265_=_C722 ,\nC265_=_C725 ,C265_=_C732 ,C265_=_C734 ,C265_=_C741 ,C265_=_C746 ,C265_=_C747 ,\nC265_=_C749 ,C265_=_C750 ,C265_=_C754 ,C265_=_C758 ,C265_=_C759 ,C265_=_C760 ,\nC265_=_C761 ,C265_=_C762 ,C265_=_C770 ,C265_=_C778 ,C265_=_C779 ,C265_=_C780 ,\nC265_=_C782 ,C265_=_C787 ,C265_=_C792 ,C265_=_C795 ,C265_=_C796 ,C265_=_C797 ,\nC266_=_C267 ,C266_=_C278 ,C266_=_C279 ,C266_=_C294 ,C266_=_C296 ,C266_=_C321 ,\nC266_=_C326 ,C266_=_C331 ,C266_=_C354 ,C266_=_C358 ,C266_=_C379 ,C266_=_C389 ,\nC266_=_C426 ,C266_=_C429 ,C266_=_C431 ,C266_=_C432 ,C266_=_C433 ,C266_=_C434 ,\nC266_=_C441 ,C266_=_C450 ,C266_=_C456 ,C266_=_C494 ,C266_=_C498 ,C266_=_C523 ,\nC266_=_C526 ,C266_=_C527 ,C266_=_C530 ,C266_=_C536 ,C266_=_C541 ,C266_=_C551 ,\nC266_=_C556 ,C266_=_C566 ,C266_=_C570 ,C266_=_C571 ,C266_=_C575 ,C266_=_C577 ,\nC266_=_C578 ,C266_=_C579 ,C266_=_C581 ,C266_=_C587 ,C266_=_C588 ,C266_=_C611 ,\nC266_=_C613 ,C266_=_C614 ,C266_=_C615 ,C266_=_C628 ,C266_=_C641 ,C266_=_C642 ,\nC266_=_C644 ,C266_=_C649 ,C266_=_C650 ,C266_=_C653 ,C266_=_C654 ,C266_=_C655 ,\nC266_=_C659 ,C266_=_C663 ,C266_=_C668 ,C266_=_C674 ,C266_=_C677 ,C266_=_C679 ,\nC266_=_C681 ,C266_=_C687 ,C266_=_C693 ,C266_=_C694 ,C266_=_C696 ,C266_=_C701 ,\nC266_=_C703 ,C266_=_C708 ,C266_=_C712 ,C266_=_C715 ,C266_=_C716 ,C266_=_C717 ,\nC266_=_C718 ,C266_=_C719 ,C266_=_C722 ,C266_=_C723 ,C266_=_C729 ,C266_=_C738 ,\nC266_=_C739 ,C266_=_C741 ,C266_=_C746 ,C266_=_C755 ,C266_=_C760 ,C266_=_C761 ,\nC266_=_C762 ,C266_=_C766 ,C266_=_C767 ,C266_=_C769 ,C266_=_C770 ,C266_=_C775 ,\nC266_=_C778 ,C266_=_C783 ,C266_=_C785 ,C266_=_C787 ,C266_=_C788 ,C266_=_C797 ,\nC267_=_C300 ,C267_=_C309 ,C267_=_C326 ,C267_=_C342 ,C267_=_C346 ,C267_=_C385 ,\nC267_=_C398 ,C267_=_C401 ,C267_=_C403 ,C267_=_C420 ,C267_=_C429 ,C267_=_C431 ,\nC267_=_C432 ,C267_=_C433 ,C267_=_C434 ,C267_=_C455 ,C267_=_C459 ,C267_=_C476 ,\nC267_=_C479 ,C267_=_C480 ,C267_=_C484 ,C267_=_C495 ,C267_=_C514 ,C267_=_C527 ,\nC267_=_C537 ,C267_=_C541 ,C267_=_C550 ,C267_=_C566 ,C267_=_C569 ,C267_=_C571 ,\nC267_=_C575 ,C267_=_C577 ,C267_=_C578 ,C267_=_C579 ,C267_=_C581 ,C267_=_C582 ,\nC267_=_C583 ,C267_=_C591 ,C267_=_C595 ,C267_=_C597 ,C267_=_C608 ,C267_=_C609 ,\nC267_=_C626 ,C267_=_C629 ,C267_=_C649 ,C267_=_C654 ,C267_=_C655 ,C267_=_C659 ,\nC267_=_C681 ,C267_=_C682 ,C267_=_C692 ,C267_=_C700 ,C267_=_C701 ,C267_=_C703 ,\nC267_=_C715 ,C267_=_C716 ,C267_=_C717 ,C267_=_C718 ,C267_=_C719 ,C267_=_C721 ,\nC267_=_C730 ,C267_=_C734 ,C267_=_C737 ,C267_=_C746 ,C267_=_C749 ,C267_=_C757 ,\nC267_=_C759 ,C267_=_C760 ,C267_=_C761 ,C267_=_C762 ,C267_=_C769 ,C267_=_C775 ,\nC267_=_C776 ,C267_=_C781 ,C267_=_C787 ,C267_=_C788 ,C267_=_C789 ,C267_=_C791 ,\nC267_=_C792 ,C267_=_C795 ,C267_=_C796 ,C267_=_C798 ,C270_=_C291 ,C270_=_C304 ,\nC270_=_C309</w:t>
      </w:r>
    </w:p>
    <w:p>
      <w:pPr>
        <w:pStyle w:val="PreformattedText"/>
        <w:bidi w:val="0"/>
        <w:spacing w:before="0" w:after="0"/>
        <w:jc w:val="left"/>
        <w:rPr/>
      </w:pPr>
      <w:r>
        <w:rPr/>
        <w:t xml:space="preserve"> </w:t>
      </w:r>
      <w:r>
        <w:rPr/>
        <w:t>,C270_=_C312 ,C270_=_C318 ,C270_=_C319 ,C270_=_C320 ,C270_=_C353 ,\nC270_=_C388 ,C270_=_C401 ,C270_=_C403 ,C270_=_C417 ,C270_=_C418 ,C270_=_C423 ,\nC270_=_C431 ,C270_=_C435 ,C270_=_C437 ,C270_=_C447 ,C270_=_C460 ,C270_=_C461 ,\nC270_=_C463 ,C270_=_C476 ,C270_=_C487 ,C270_=_C488 ,C270_=_C505 ,C270_=_C523 ,\nC270_=_C536 ,C270_=_C538 ,C270_=_C546 ,C270_=_C553 ,C270_=_C569 ,C270_=_C571 ,\nC270_=_C577 ,C270_=_C582 ,C270_=_C583 ,C270_=_C584 ,C270_=_C585 ,C270_=_C588 ,\nC270_=_C598 ,C270_=_C607 ,C270_=_C611 ,C270_=_C613 ,C270_=_C615 ,C270_=_C619 ,\nC270_=_C628 ,C270_=_C630 ,C270_=_C640 ,C270_=_C642 ,C270_=_C657 ,C270_=_C658 ,\nC270_=_C659 ,C270_=_C662 ,C270_=_C664 ,C270_=_C678 ,C270_=_C684 ,C270_=_C685 ,\nC270_=_C698 ,C270_=_C702 ,C270_=_C703 ,C270_=_C705 ,C270_=_C716 ,C270_=_C717 ,\nC270_=_C719 ,C270_=_C721 ,C270_=_C730 ,C270_=_C734 ,C270_=_C738 ,C270_=_C744 ,\nC270_=_C747 ,C270_=_C751 ,C270_=_C752 ,C270_=_C754 ,C270_=_C759 ,C270_=_C763 ,\nC270_=_C764 ,C270_=_C767 ,C270_=_C770 ,C270_=_C779 ,C270_=_C780 ,C270_=_C788 ,\nC270_=_C793 ,C270_=_C795 ,C270_=_C796 ,C270_=_C798 ,C273_=_C274 ,C273_=_C275 ,\nC273_=_C281 ,C273_=_C282 ,C273_=_C284 ,C273_=_C288 ,C273_=_C289 ,C273_=_C291 ,\nC273_=_C292 ,C273_=_C294 ,C273_=_C301 ,C273_=_C307 ,C273_=_C362 ,C273_=_C385 ,\nC273_=_C411 ,C273_=_C415 ,C273_=_C418 ,C273_=_C420 ,C273_=_C422 ,C273_=_C423 ,\nC273_=_C424 ,C273_=_C441 ,C273_=_C446 ,C273_=_C450 ,C273_=_C453 ,C273_=_C454 ,\nC273_=_C455 ,C273_=_C456 ,C273_=_C462 ,C273_=_C468 ,C273_=_C476 ,C273_=_C514 ,\nC273_=_C520 ,C273_=_C526 ,C273_=_C527 ,C273_=_C539 ,C273_=_C543 ,C273_=_C544 ,\nC273_=_C545 ,C273_=_C554 ,C273_=_C561 ,C273_=_C564 ,C273_=_C567 ,C273_=_C568 ,\nC273_=_C582 ,C273_=_C583 ,C273_=_C584 ,C273_=_C585 ,C273_=_C587 ,C273_=_C588 ,\nC273_=_C593 ,C273_=_C594 ,C273_=_C600 ,C273_=_C614 ,C273_=_C625 ,C273_=_C635 ,\nC273_=_C638 ,C273_=_C646 ,C273_=_C651 ,C273_=_C652 ,C273_=_C654 ,C273_=_C659 ,\nC273_=_C661 ,C273_=_C662 ,C273_=_C663 ,C273_=_C664 ,C273_=_C666 ,C273_=_C667 ,\nC273_=_C668 ,C273_=_C669 ,C273_=_C678 ,C273_=_C685 ,C273_=_C697 ,C273_=_C698 ,\nC273_=_C703 ,C273_=_C718 ,C273_=_C722 ,C273_=_C736 ,C273_=_C742 ,C273_=_C747 ,\nC273_=_C757 ,C273_=_C760 ,C273_=_C763 ,C273_=_C766 ,C273_=_C769 ,C273_=_C771 ,\nC273_=_C779 ,C273_=_C781 ,C273_=_C785 ,C273_=_C788 ,C273_=_C790 ,C273_=_C793 ,\nC273_=_C794 ,C274_=_C275 ,C274_=_C322 ,C274_=_C334 ,C274_=_C346 ,C274_=_C351 ,\nC274_=_C358 ,C274_=_C364 ,C274_=_C407 ,C274_=_C409 ,C274_=_C424 ,C274_=_C441 ,\nC274_=_C449 ,C274_=_C450 ,C274_=_C473 ,C274_=_C500 ,C274_=_C511 ,C274_=_C522 ,\nC274_=_C532 ,C274_=_C535 ,C274_=_C536 ,C274_=_C543 ,C274_=_C544 ,C274_=_C545 ,\nC274_=_C552 ,C274_=_C563 ,C274_=_C567 ,C274_=_C568 ,C274_=_C577 ,C274_=_C581 ,\nC274_=_C582 ,C274_=_C587 ,C274_=_C588 ,C274_=_C604 ,C274_=_C609 ,C274_=_C613 ,\nC274_=_C619 ,C274_=_C620 ,C274_=_C621 ,C274_=_C631 ,C274_=_C633 ,C274_=_C637 ,\nC274_=_C643 ,C274_=_C646 ,C274_=_C647 ,C274_=_C654 ,C274_=_C655 ,C274_=_C658 ,\nC274_=_C661 ,C274_=_C662 ,C274_=_C663 ,C274_=_C664 ,C274_=_C669 ,C274_=_C674 ,\nC274_=_C678 ,C274_=_C704 ,C274_=_C705 ,C274_=_C713 ,C274_=_C716 ,C274_=_C717 ,\nC274_=_C719 ,C274_=_C722 ,C274_=_C724 ,C274_=_C750 ,C274_=_C751 ,C274_=_C752 ,\nC274_=_C757 ,C274_=_C758 ,C274_=_C763 ,C274_=_C778 ,C274_=_C779 ,C274_=_C782 ,\nC274_=_C785 ,C274_=_C788 ,C274_=_C792 ,C274_=_C793 ,C274_=_C794 ,C274_=_C797 ,\nC275_=_C284 ,C275_=_C294 ,C275_=_C301 ,C275_=_C307 ,C275_=_C379 ,C275_=_C385 ,\nC275_=_C388 ,C275_=_C411 ,C275_=_C418 ,C275_=_C420 ,C275_=_C422 ,C275_=_C423 ,\nC275_=_C424 ,C275_=_C441 ,C275_=_C446 ,C275_=_C453 ,C275_=_C456 ,C275_=_C462 ,\nC275_=_C463 ,C275_=_C468 ,C275_=_C476 ,C275_=_C489 ,C275_=_C532 ,C275_=_C535 ,\nC275_=_C539 ,C275_=_C543 ,C275_=_C544 ,C275_=_C545 ,C275_=_C554 ,C275_=_C556 ,\nC275_=_C567 ,C275_=_C568 ,C275_=_C578 ,C275_=_C582 ,C275_=_C585 ,C275_=_C587 ,\nC275_=_C588 ,C275_=_C594 ,C275_=_C604 ,C275_=_C611 ,C275_=_C621 ,C275_=_C623 ,\nC275_=_C625 ,C275_=_C636 ,C275_=_C638 ,C275_=_C640 ,C275_=_C646 ,C275_=_C652 ,\nC275_=_C654 ,C275_=_C659 ,C275_=_C661 ,C275_=_C662 ,C275_=_C663 ,C275_=_C664 ,\nC275_=_C666 ,C275_=_C677 ,C275_=_C678 ,C275_=_C693 ,C275_=_C694 ,C275_=_C697 ,\nC275_=_C698 ,C275_=_C699 ,C275_=_C700 ,C275_=_C708 ,C275_=_C714 ,C275_=_C718 ,\nC275_=_C722 ,C275_=_C731 ,C275_=_C736 ,C275_=_C739 ,C275_=_C742 ,C275_=_C757 ,\nC275_=_C763 ,C275_=_C766 ,C275_=_C769 ,C275_=_C770 ,C275_=_C780 ,C275_=_C781 ,\nC275_=_C782 ,C275_=_C785 ,C275_=_C788 ,C275_=_C789 ,C275_=_C791 ,C275_=_C793 ,\nC278_=_C279 ,C278_=_C281 ,C278_=_C282 ,C278_=_C283 ,C278_=_C284 ,C278_=_C296 ,\nC278_=_C303 ,C278_=_C321 ,C278_=_C354 ,C278_=_C358 ,C278_=_C379 ,C278_=_C389 ,\nC278_=_C425 ,C278_=_C435 ,C278_=_C441 ,C278_=_C446 ,C278_=_C447 ,C278_=_C448 ,\nC278_=_C450 ,C278_=_C455 ,C278_=_C456 ,C278_=_C472 ,C278_=_C487 ,C278_=_C490 ,\nC278_=_C494 ,C278_=_C523 ,C278_=_C526 ,C278_=_C527 ,C278_=_C530 ,C278_=_C541 ,\nC278_=_C556 ,C278_=_C563 ,C278_=_C565 ,C278_=_C569 ,C278_=_C587 ,C278_=_C590 ,\nC278_=_C591 ,C278_=_C609 ,C278_=_C610 ,C278_=_C628 ,C278_=_C638 ,C278_=_C640 ,\nC278_=_C650 ,C278_=_C651 ,C278_=_C663 ,C278_=_C666 ,C278_=_C667 ,C278_=_C674 ,\nC278_=_C680 ,C278_=_C681 ,C278_=_C682 ,C278_=_C693 ,C278_=_C696 ,C278_=_C698 ,\nC278_=_C702 ,C278_=_C703 ,C278_=_C708 ,C278_=_C715 ,C278_=_C723 ,C278_=_C724 ,\nC278_=_C725 ,C278_=_C729 ,C278_=_C732 ,C278_=_C734 ,C278_=_C739 ,C278_=_C741 ,\nC278_=_C744 ,C278_=_C745 ,C278_=_C753 ,C278_=_C756 ,C278_=_C757 ,C278_=_C758 ,\nC278_=_C760 ,C278_=_C763 ,C278_=_C766 ,C278_=_C767 ,C278_=_C769 ,C278_=_C771 ,\nC278_=_C773 ,C278_=_C783 ,C278_=_C785 ,C278_=_C789 ,C278_=_C797 ,C279_=_C281 ,\nC279_=_C282 ,C279_=_C283 ,C279_=_C284 ,C279_=_C294 ,C279_=_C320 ,C279_=_C326 ,\nC279_=_C331 ,C279_=_C351 ,C279_=_C375 ,C279_=_C387 ,C279_=_C420 ,C279_=_C425 ,\nC279_=_C426 ,C279_=_C435 ,C279_=_C437 ,C279_=_C441 ,C279_=_C446 ,C279_=_C447 ,\nC279_=_C448 ,C279_=_C450 ,C279_=_C459 ,C279_=_C473 ,C279_=_C479 ,C279_=_C480 ,\nC279_=_C498 ,C279_=_C511 ,C279_=_C538 ,C279_=_C547 ,C279_=_C551 ,C279_=_C563 ,\nC279_=_C565 ,C279_=_C570 ,C279_=_C581 ,C279_=_C587 ,C279_=_C588 ,C279_=_C590 ,\nC279_=_C591 ,C279_=_C610 ,C279_=_C613 ,C279_=_C614 ,C279_=_C615 ,C279_=_C621 ,\nC279_=_C638 ,C279_=_C641 ,C279_=_C642 ,C279_=_C643 ,C279_=_C644 ,C279_=_C650 ,\nC279_=_C659 ,C279_=_C666 ,C279_=_C668 ,C279_=_C674 ,C279_=_C677 ,C279_=_C679 ,\nC279_=_C687 ,C279_=_C694 ,C279_=_C696 ,C279_=_C700 ,C279_=_C702 ,C279_=_C703 ,\nC279_=_C707 ,C279_=_C708 ,C279_=_C712 ,C279_=_C714 ,C279_=_C719 ,C279_=_C722 ,\nC279_=_C723 ,C279_=_C724 ,C279_=_C725 ,C279_=_C726 ,C279_=_C733 ,C279_=_C735 ,\nC279_=_C738 ,C279_=_C750 ,C279_=_C753 ,C279_=_C761 ,C279_=_C766 ,C279_=_C767 ,\nC279_=_C770 ,C279_=_C775 ,C279_=_C778 ,C279_=_C779 ,C279_=_C781 ,C279_=_C782 ,\nC279_=_C783 ,C279_=_C787 ,C279_=_C788 ,C279_=_C789 ,C279_=_C791 ,C279_=_C795 ,\nC281_=_C282 ,C281_=_C283 ,C281_=_C284 ,C281_=_C317 ,C281_=_C342 ,C281_=_C362 ,\nC281_=_C386 ,C281_=_C387 ,C281_=_C388 ,C281_=_C425 ,C281_=_C427 ,C281_=_C429 ,\nC281_=_C435 ,C281_=_C446 ,C281_=_C447 ,C281_=_C448 ,C281_=_C450 ,C281_=_C453 ,\nC281_=_C459 ,C281_=_C463 ,C281_=_C468 ,C281_=_C472 ,C281_=_C487 ,C281_=_C512 ,\nC281_=_C514 ,C281_=_C519 ,C281_=_C520 ,C281_=_C526 ,C281_=_C527 ,C281_=_C537 ,\nC281_=_C563 ,C281_=_C571 ,C281_=_C575 ,C281_=_C585 ,C281_=_C590 ,C281_=_C591 ,\nC281_=_C600 ,C281_=_C613 ,C281_=_C614 ,C281_=_C615 ,C281_=_C626 ,C281_=_C629 ,\nC281_=_C635 ,C281_=_C638 ,C281_=_C639 ,C281_=_C644 ,C281_=_C650 ,C281_=_C651 ,\nC281_=_C661 ,C281_=_C662 ,C281_=_C664 ,C281_=_C666 ,C281_=_C669 ,C281_=_C678 ,\nC281_=_C685 ,C281_=_C686 ,C281_=_C693 ,C281_=_C694 ,C281_=_C696 ,C281_=_C697 ,\nC281_=_C699 ,C281_=_C702 ,C281_=_C703 ,C281_=_C704 ,C281_=_C709 ,C281_=_C723 ,\nC281_=_C724 ,C281_=_C725 ,C281_=_C744 ,C281_=_C746 ,C281_=_C754 ,C281_=_C755 ,\nC281_=_C756 ,C281_=_C762 ,C281_=_C764 ,C281_=_C766 ,C281_=_C767 ,C281_=_C779 ,\nC281_=_C783 ,C281_=_C785 ,C281_=_C787 ,C281_=_C789 ,C281_=_C794 ,C282_=_C283 ,\nC282_=_C284 ,C282_=_C307 ,C282_=_C317 ,C282_=_C331 ,C282_=_C362 ,C282_=_C383 ,\nC282_=_C389 ,C282_=_C390 ,C282_=_C420 ,C282_=_C425 ,C282_=_C431 ,C282_=_C432 ,\nC282_=_C435 ,C282_=_C446 ,C282_=_C447 ,C282_=_C448 ,C282_=_C450 ,C282_=_C453 ,\nC282_=_C465 ,C282_=_C468 ,C282_=_C495 ,C282_=_C505 ,C282_=_C514 ,C282_=_C519 ,\nC282_=_C520 ,C282_=_C526 ,C282_=_C527 ,C282_=_C543 ,C282_=_C548 ,C282_=_C551 ,\nC282_=_C563 ,C282_=_C566 ,C282_=_C585 ,C282_=_C590 ,C282_=_C591 ,C282_=_C600 ,\nC282_=_C601 ,C282_=_C613 ,C282_=_C614 ,C282_=_C629 ,C282_=_C638 ,C282_=_C639 ,\nC282_=_C650 ,C282_=_C651 ,C282_=_C655 ,C282_=_C658 ,C282_=_C666 ,C282_=_C667 ,\nC282_=_C668 ,C282_=_C669 ,C282_=_C685 ,C282_=_C686 ,C282_=_C702 ,C282_=_C703 ,\nC282_=_C707 ,C282_=_C722 ,C282_=_C723 ,C282_=_C724 ,C282_=_C725 ,C282_=_C727 ,\nC282_=_C729 ,C282_=_C735 ,C282_=_C736 ,C282_=_C745 ,C282_=_C750 ,C282_=_C751 ,\nC282_=_C752 ,C282_=_C754 ,C282_=_C766 ,C282_=_C767 ,C282_=_C773 ,C282_=_C779 ,\nC282_=_C781 ,C282_=_C782 ,C282_=_C789 ,C282_=_C794 ,C282_=_C798 ,C283_=_C284 ,\nC283_=_C353 ,C283_=_C362 ,C283_=_C364 ,C283_=_C371 ,C283_=_C383 ,C283_=_C409 ,\nC283_=_C424 ,C283_=_C425 ,C283_=_C429 ,C283_=_C435 ,C283_=_C446 ,C283_=_C447 ,\nC283_=_C448 ,C283_=_C460 ,C283_=_C487 ,C283_=_C490 ,C283_=_C494 ,C283_=_C498 ,\nC283_=_C500 ,C283_=_C502 ,C283_=_C520 ,C283_=_C530 ,C283_=_C532 ,C283_=_C544 ,\nC283_=_C548 ,C283_=_C554 ,C283_=_C563 ,C283_=_C583 ,C283_=_C588 ,C283_=_C590 ,\nC283_=_C591 ,C283_=_C598 ,C283_=_C601 ,C283_=_C611 ,C283_=_C624 ,C283_=_C632 ,\nC283_=_C638 ,C283_=_C639 ,C283_=_C646 ,C283_=_C650 ,C283_=_C654 ,C283_=_C666 ,\nC283_=_C668 ,C283_=_C671 ,C283_=_C681 ,C283_=_C684 ,C283_=_C686 ,C283_=_C687 ,\nC283_=_C690 ,C283_=_C692 ,C283_=_C697 ,C283_=_C698 ,C283_=_C702 ,C283_=_C703 ,\nC283_=_C706 ,C283_=_C708 ,C283_=_C709 ,C283_=_C713 ,C283_=_C721 ,C283_=_C722 ,\nC283_=_C723 ,C283_=_C724 ,C283_=_C725 ,C283_=_C729 ,C283_=_C741 ,C283_=_C752 ,\nC283_=_C753 ,C283_=_C755 ,C283_=_C758 ,C283_=_C762 ,C283_=_C766 ,C283_=_C767</w:t>
      </w:r>
    </w:p>
    <w:p>
      <w:pPr>
        <w:pStyle w:val="PreformattedText"/>
        <w:bidi w:val="0"/>
        <w:spacing w:before="0" w:after="0"/>
        <w:jc w:val="left"/>
        <w:rPr/>
      </w:pPr>
      <w:r>
        <w:rPr/>
        <w:t xml:space="preserve"> </w:t>
      </w:r>
      <w:r>
        <w:rPr/>
        <w:t>,\nC283_=_C769 ,C283_=_C771 ,C283_=_C781 ,C283_=_C789 ,C283_=_C794 ,C284_=_C294 ,\nC284_=_C301 ,C284_=_C307 ,C284_=_C385 ,C284_=_C411 ,C284_=_C415 ,C284_=_C418 ,\nC284_=_C420 ,C284_=_C422 ,C284_=_C423 ,C284_=_C425 ,C284_=_C435 ,C284_=_C446 ,\nC284_=_C447 ,C284_=_C448 ,C284_=_C453 ,C284_=_C462 ,C284_=_C468 ,C284_=_C476 ,\nC284_=_C482 ,C284_=_C490 ,C284_=_C496 ,C284_=_C497 ,C284_=_C522 ,C284_=_C539 ,\nC284_=_C546 ,C284_=_C550 ,C284_=_C551 ,C284_=_C553 ,C284_=_C554 ,C284_=_C563 ,\nC284_=_C564 ,C284_=_C566 ,C284_=_C582 ,C284_=_C583 ,C284_=_C590 ,C284_=_C591 ,\nC284_=_C594 ,C284_=_C604 ,C284_=_C608 ,C284_=_C620 ,C284_=_C623 ,C284_=_C625 ,\nC284_=_C626 ,C284_=_C632 ,C284_=_C633 ,C284_=_C635 ,C284_=_C638 ,C284_=_C643 ,\nC284_=_C650 ,C284_=_C659 ,C284_=_C666 ,C284_=_C673 ,C284_=_C678 ,C284_=_C697 ,\nC284_=_C698 ,C284_=_C699 ,C284_=_C700 ,C284_=_C702 ,C284_=_C703 ,C284_=_C713 ,\nC284_=_C718 ,C284_=_C723 ,C284_=_C724 ,C284_=_C725 ,C284_=_C736 ,C284_=_C742 ,\nC284_=_C748 ,C284_=_C754 ,C284_=_C755 ,C284_=_C766 ,C284_=_C767 ,C284_=_C769 ,\nC284_=_C780 ,C284_=_C781 ,C284_=_C782 ,C284_=_C785 ,C284_=_C788 ,C284_=_C789 ,\nC284_=_C790 ,C284_=_C791 ,C284_=_C796 ,C288_=_C289 ,C288_=_C291 ,C288_=_C292 ,\nC288_=_C300 ,C288_=_C301 ,C288_=_C319 ,C288_=_C320 ,C288_=_C371 ,C288_=_C407 ,\nC288_=_C410 ,C288_=_C415 ,C288_=_C441 ,C288_=_C454 ,C288_=_C455 ,C288_=_C456 ,\nC288_=_C460 ,C288_=_C465 ,C288_=_C488 ,C288_=_C502 ,C288_=_C505 ,C288_=_C511 ,\nC288_=_C519 ,C288_=_C522 ,C288_=_C527 ,C288_=_C557 ,C288_=_C561 ,C288_=_C564 ,\nC288_=_C567 ,C288_=_C568 ,C288_=_C571 ,C288_=_C583 ,C288_=_C584 ,C288_=_C593 ,\nC288_=_C595 ,C288_=_C598 ,C288_=_C607 ,C288_=_C610 ,C288_=_C626 ,C288_=_C635 ,\nC288_=_C636 ,C288_=_C646 ,C288_=_C650 ,C288_=_C652 ,C288_=_C657 ,C288_=_C658 ,\nC288_=_C661 ,C288_=_C664 ,C288_=_C667 ,C288_=_C668 ,C288_=_C669 ,C288_=_C671 ,\nC288_=_C672 ,C288_=_C673 ,C288_=_C684 ,C288_=_C701 ,C288_=_C703 ,C288_=_C710 ,\nC288_=_C718 ,C288_=_C723 ,C288_=_C727 ,C288_=_C729 ,C288_=_C731 ,C288_=_C733 ,\nC288_=_C744 ,C288_=_C747 ,C288_=_C756 ,C288_=_C757 ,C288_=_C759 ,C288_=_C760 ,\nC288_=_C771 ,C288_=_C775 ,C288_=_C776 ,C288_=_C780 ,C288_=_C788 ,C288_=_C790 ,\nC288_=_C793 ,C288_=_C794 ,C288_=_C798 ,C289_=_C291 ,C289_=_C292 ,C289_=_C300 ,\nC289_=_C301 ,C289_=_C334 ,C289_=_C353 ,C289_=_C385 ,C289_=_C393 ,C289_=_C407 ,\nC289_=_C415 ,C289_=_C432 ,C289_=_C453 ,C289_=_C454 ,C289_=_C455 ,C289_=_C456 ,\nC289_=_C460 ,C289_=_C465 ,C289_=_C495 ,C289_=_C513 ,C289_=_C515 ,C289_=_C538 ,\nC289_=_C539 ,C289_=_C544 ,C289_=_C556 ,C289_=_C561 ,C289_=_C564 ,C289_=_C567 ,\nC289_=_C577 ,C289_=_C583 ,C289_=_C584 ,C289_=_C591 ,C289_=_C593 ,C289_=_C594 ,\nC289_=_C595 ,C289_=_C598 ,C289_=_C619 ,C289_=_C635 ,C289_=_C637 ,C289_=_C646 ,\nC289_=_C650 ,C289_=_C652 ,C289_=_C658 ,C289_=_C661 ,C289_=_C667 ,C289_=_C668 ,\nC289_=_C669 ,C289_=_C672 ,C289_=_C674 ,C289_=_C677 ,C289_=_C680 ,C289_=_C692 ,\nC289_=_C701 ,C289_=_C703 ,C289_=_C708 ,C289_=_C712 ,C289_=_C718 ,C289_=_C719 ,\nC289_=_C723 ,C289_=_C724 ,C289_=_C727 ,C289_=_C731 ,C289_=_C732 ,C289_=_C733 ,\nC289_=_C736 ,C289_=_C738 ,C289_=_C744 ,C289_=_C745 ,C289_=_C747 ,C289_=_C748 ,\nC289_=_C752 ,C289_=_C755 ,C289_=_C759 ,C289_=_C760 ,C289_=_C763 ,C289_=_C764 ,\nC289_=_C767 ,C289_=_C771 ,C289_=_C774 ,C289_=_C788 ,C289_=_C789 ,C289_=_C790 ,\nC289_=_C793 ,C289_=_C794 ,C289_=_C795 ,C289_=_C796 ,C291_=_C292 ,C291_=_C300 ,\nC291_=_C364 ,C291_=_C388 ,C291_=_C401 ,C291_=_C415 ,C291_=_C418 ,C291_=_C422 ,\nC291_=_C423 ,C291_=_C431 ,C291_=_C447 ,C291_=_C448 ,C291_=_C454 ,C291_=_C455 ,\nC291_=_C456 ,C291_=_C479 ,C291_=_C482 ,C291_=_C497 ,C291_=_C502 ,C291_=_C523 ,\nC291_=_C536 ,C291_=_C537 ,C291_=_C538 ,C291_=_C546 ,C291_=_C561 ,C291_=_C564 ,\nC291_=_C567 ,C291_=_C583 ,C291_=_C584 ,C291_=_C593 ,C291_=_C597 ,C291_=_C607 ,\nC291_=_C615 ,C291_=_C628 ,C291_=_C635 ,C291_=_C643 ,C291_=_C646 ,C291_=_C647 ,\nC291_=_C652 ,C291_=_C661 ,C291_=_C664 ,C291_=_C667 ,C291_=_C668 ,C291_=_C669 ,\nC291_=_C685 ,C291_=_C693 ,C291_=_C698 ,C291_=_C702 ,C291_=_C703 ,C291_=_C705 ,\nC291_=_C709 ,C291_=_C719 ,C291_=_C721 ,C291_=_C730 ,C291_=_C738 ,C291_=_C739 ,\nC291_=_C741 ,C291_=_C744 ,C291_=_C747 ,C291_=_C752 ,C291_=_C753 ,C291_=_C759 ,\nC291_=_C760 ,C291_=_C771 ,C291_=_C775 ,C291_=_C787 ,C291_=_C790 ,C291_=_C793 ,\nC291_=_C794 ,C291_=_C797 ,C291_=_C798 ,C292_=_C351 ,C292_=_C375 ,C292_=_C390 ,\nC292_=_C406 ,C292_=_C411 ,C292_=_C415 ,C292_=_C434 ,C292_=_C451 ,C292_=_C454 ,\nC292_=_C455 ,C292_=_C456 ,C292_=_C461 ,C292_=_C462 ,C292_=_C498 ,C292_=_C505 ,\nC292_=_C507 ,C292_=_C512 ,C292_=_C526 ,C292_=_C527 ,C292_=_C544 ,C292_=_C548 ,\nC292_=_C561 ,C292_=_C564 ,C292_=_C565 ,C292_=_C567 ,C292_=_C571 ,C292_=_C578 ,\nC292_=_C583 ,C292_=_C584 ,C292_=_C591 ,C292_=_C593 ,C292_=_C596 ,C292_=_C597 ,\nC292_=_C607 ,C292_=_C610 ,C292_=_C619 ,C292_=_C624 ,C292_=_C635 ,C292_=_C646 ,\nC292_=_C649 ,C292_=_C652 ,C292_=_C655 ,C292_=_C658 ,C292_=_C661 ,C292_=_C664 ,\nC292_=_C666 ,C292_=_C667 ,C292_=_C668 ,C292_=_C669 ,C292_=_C671 ,C292_=_C672 ,\nC292_=_C673 ,C292_=_C679 ,C292_=_C680 ,C292_=_C692 ,C292_=_C696 ,C292_=_C699 ,\nC292_=_C701 ,C292_=_C703 ,C292_=_C707 ,C292_=_C716 ,C292_=_C718 ,C292_=_C727 ,\nC292_=_C735 ,C292_=_C739 ,C292_=_C742 ,C292_=_C747 ,C292_=_C760 ,C292_=_C769 ,\nC292_=_C771 ,C292_=_C776 ,C292_=_C779 ,C292_=_C780 ,C292_=_C785 ,C292_=_C786 ,\nC292_=_C790 ,C292_=_C792 ,C292_=_C793 ,C292_=_C794 ,C292_=_C795 ,C292_=_C798 ,\nC294_=_C296 ,C294_=_C301 ,C294_=_C307 ,C294_=_C320 ,C294_=_C326 ,C294_=_C331 ,\nC294_=_C354 ,C294_=_C383 ,C294_=_C385 ,C294_=_C398 ,C294_=_C411 ,C294_=_C418 ,\nC294_=_C420 ,C294_=_C422 ,C294_=_C423 ,C294_=_C427 ,C294_=_C446 ,C294_=_C450 ,\nC294_=_C453 ,C294_=_C459 ,C294_=_C462 ,C294_=_C468 ,C294_=_C476 ,C294_=_C489 ,\nC294_=_C494 ,C294_=_C498 ,C294_=_C515 ,C294_=_C522 ,C294_=_C539 ,C294_=_C551 ,\nC294_=_C554 ,C294_=_C568 ,C294_=_C570 ,C294_=_C582 ,C294_=_C588 ,C294_=_C594 ,\nC294_=_C613 ,C294_=_C614 ,C294_=_C615 ,C294_=_C620 ,C294_=_C625 ,C294_=_C638 ,\nC294_=_C641 ,C294_=_C644 ,C294_=_C659 ,C294_=_C664 ,C294_=_C666 ,C294_=_C668 ,\nC294_=_C669 ,C294_=_C671 ,C294_=_C674 ,C294_=_C677 ,C294_=_C678 ,C294_=_C679 ,\nC294_=_C697 ,C294_=_C698 ,C294_=_C702 ,C294_=_C708 ,C294_=_C710 ,C294_=_C712 ,\nC294_=_C718 ,C294_=_C722 ,C294_=_C724 ,C294_=_C725 ,C294_=_C727 ,C294_=_C729 ,\nC294_=_C730 ,C294_=_C731 ,C294_=_C736 ,C294_=_C738 ,C294_=_C742 ,C294_=_C745 ,\nC294_=_C747 ,C294_=_C766 ,C294_=_C767 ,C294_=_C769 ,C294_=_C770 ,C294_=_C775 ,\nC294_=_C778 ,C294_=_C781 ,C294_=_C783 ,C294_=_C786 ,C294_=_C787 ,C294_=_C788 ,\nC294_=_C796 ,C296_=_C312 ,C296_=_C321 ,C296_=_C331 ,C296_=_C354 ,C296_=_C358 ,\nC296_=_C371 ,C296_=_C379 ,C296_=_C389 ,C296_=_C393 ,C296_=_C398 ,C296_=_C408 ,\nC296_=_C437 ,C296_=_C441 ,C296_=_C446 ,C296_=_C456 ,C296_=_C459 ,C296_=_C523 ,\nC296_=_C526 ,C296_=_C527 ,C296_=_C530 ,C296_=_C541 ,C296_=_C547 ,C296_=_C556 ,\nC296_=_C557 ,C296_=_C584 ,C296_=_C587 ,C296_=_C593 ,C296_=_C594 ,C296_=_C614 ,\nC296_=_C628 ,C296_=_C630 ,C296_=_C638 ,C296_=_C653 ,C296_=_C655 ,C296_=_C661 ,\nC296_=_C663 ,C296_=_C671 ,C296_=_C677 ,C296_=_C681 ,C296_=_C690 ,C296_=_C693 ,\nC296_=_C696 ,C296_=_C699 ,C296_=_C700 ,C296_=_C701 ,C296_=_C702 ,C296_=_C708 ,\nC296_=_C710 ,C296_=_C712 ,C296_=_C714 ,C296_=_C715 ,C296_=_C716 ,C296_=_C722 ,\nC296_=_C725 ,C296_=_C727 ,C296_=_C729 ,C296_=_C730 ,C296_=_C732 ,C296_=_C734 ,\nC296_=_C738 ,C296_=_C739 ,C296_=_C741 ,C296_=_C746 ,C296_=_C749 ,C296_=_C751 ,\nC296_=_C761 ,C296_=_C764 ,C296_=_C769 ,C296_=_C778 ,C296_=_C779 ,C296_=_C782 ,\nC296_=_C785 ,C296_=_C791 ,C296_=_C794 ,C296_=_C797 ,C298_=_C312 ,C298_=_C325 ,\nC298_=_C371 ,C298_=_C383 ,C298_=_C390 ,C298_=_C406 ,C298_=_C409 ,C298_=_C410 ,\nC298_=_C417 ,C298_=_C424 ,C298_=_C425 ,C298_=_C448 ,C298_=_C459 ,C298_=_C460 ,\nC298_=_C461 ,C298_=_C462 ,C298_=_C463 ,C298_=_C484 ,C298_=_C512 ,C298_=_C526 ,\nC298_=_C530 ,C298_=_C536 ,C298_=_C537 ,C298_=_C541 ,C298_=_C543 ,C298_=_C546 ,\nC298_=_C547 ,C298_=_C548 ,C298_=_C557 ,C298_=_C584 ,C298_=_C585 ,C298_=_C587 ,\nC298_=_C591 ,C298_=_C595 ,C298_=_C596 ,C298_=_C597 ,C298_=_C598 ,C298_=_C601 ,\nC298_=_C607 ,C298_=_C610 ,C298_=_C614 ,C298_=_C615 ,C298_=_C621 ,C298_=_C624 ,\nC298_=_C625 ,C298_=_C626 ,C298_=_C630 ,C298_=_C631 ,C298_=_C633 ,C298_=_C636 ,\nC298_=_C638 ,C298_=_C639 ,C298_=_C640 ,C298_=_C641 ,C298_=_C650 ,C298_=_C655 ,\nC298_=_C657 ,C298_=_C662 ,C298_=_C672 ,C298_=_C673 ,C298_=_C674 ,C298_=_C686 ,\nC298_=_C693 ,C298_=_C706 ,C298_=_C707 ,C298_=_C710 ,C298_=_C721 ,C298_=_C725 ,\nC298_=_C731 ,C298_=_C732 ,C298_=_C734 ,C298_=_C742 ,C298_=_C746 ,C298_=_C748 ,\nC298_=_C753 ,C298_=_C754 ,C298_=_C759 ,C298_=_C762 ,C298_=_C763 ,C298_=_C766 ,\nC298_=_C767 ,C298_=_C773 ,C298_=_C774 ,C298_=_C775 ,C298_=_C779 ,C298_=_C782 ,\nC298_=_C783 ,C298_=_C786 ,C298_=_C787 ,C298_=_C791 ,C298_=_C792 ,C300_=_C301 ,\nC300_=_C309 ,C300_=_C326 ,C300_=_C342 ,C300_=_C346 ,C300_=_C401 ,C300_=_C403 ,\nC300_=_C422 ,C300_=_C424 ,C300_=_C431 ,C300_=_C434 ,C300_=_C454 ,C300_=_C460 ,\nC300_=_C465 ,C300_=_C484 ,C300_=_C502 ,C300_=_C527 ,C300_=_C537 ,C300_=_C538 ,\nC300_=_C539 ,C300_=_C541 ,C300_=_C569 ,C300_=_C579 ,C300_=_C583 ,C300_=_C595 ,\nC300_=_C597 ,C300_=_C598 ,C300_=_C623 ,C300_=_C633 ,C300_=_C637 ,C300_=_C643 ,\nC300_=_C646 ,C300_=_C650 ,C300_=_C652 ,C300_=_C658 ,C300_=_C659 ,C300_=_C661 ,\nC300_=_C669 ,C300_=_C672 ,C300_=_C682 ,C300_=_C692 ,C300_=_C693 ,C300_=_C700 ,\nC300_=_C701 ,C300_=_C705 ,C300_=_C707 ,C300_=_C717 ,C300_=_C718 ,C300_=_C721 ,\nC300_=_C723 ,C300_=_C727 ,C300_=_C730 ,C300_=_C731 ,C300_=_C733 ,C300_=_C734 ,\nC300_=_C739 ,C300_=_C745 ,C300_=_C757 ,C300_=_C759 ,C300_=_C786 ,C300_=_C787 ,\nC300_=_C791 ,C300_=_C793 ,C300_=_C797 ,C300_=_C798 ,C301_=_C307 ,C301_=_C319 ,\nC301_=_C375 ,C301_=_C385 ,C301_=_C386 ,C301_=_C389 ,C301_=_C410 ,C301_=_C411 ,\nC301_=_C417 ,C301_=_C418 ,C301_=_C420 ,C301_=_C422 ,C301_=_C423 ,C301_=_C427 ,\nC301_=_C446 ,C301_=_C447 ,C301_=_C453 ,C301_=_C455 ,C301_=_C460 ,C301_=_C462 ,\nC301_=_C465 ,C301_=_C468 ,C301_=_C476 ,C301_=_C488 ,C301_=_C494</w:t>
      </w:r>
    </w:p>
    <w:p>
      <w:pPr>
        <w:pStyle w:val="PreformattedText"/>
        <w:bidi w:val="0"/>
        <w:spacing w:before="0" w:after="0"/>
        <w:jc w:val="left"/>
        <w:rPr/>
      </w:pPr>
      <w:r>
        <w:rPr/>
        <w:t xml:space="preserve"> </w:t>
      </w:r>
      <w:r>
        <w:rPr/>
        <w:t>,C301_=_C514 ,\nC301_=_C519 ,C301_=_C536 ,C301_=_C539 ,C301_=_C547 ,C301_=_C554 ,C301_=_C561 ,\nC301_=_C570 ,C301_=_C582 ,C301_=_C594 ,C301_=_C595 ,C301_=_C596 ,C301_=_C597 ,\nC301_=_C598 ,C301_=_C625 ,C301_=_C630 ,C301_=_C638 ,C301_=_C646 ,C301_=_C647 ,\nC301_=_C649 ,C301_=_C650 ,C301_=_C655 ,C301_=_C658 ,C301_=_C659 ,C301_=_C663 ,\nC301_=_C666 ,C301_=_C672 ,C301_=_C674 ,C301_=_C678 ,C301_=_C679 ,C301_=_C684 ,\nC301_=_C697 ,C301_=_C698 ,C301_=_C701 ,C301_=_C704 ,C301_=_C718 ,C301_=_C723 ,\nC301_=_C727 ,C301_=_C731 ,C301_=_C733 ,C301_=_C734 ,C301_=_C736 ,C301_=_C738 ,\nC301_=_C741 ,C301_=_C742 ,C301_=_C744 ,C301_=_C748 ,C301_=_C749 ,C301_=_C750 ,\nC301_=_C761 ,C301_=_C763 ,C301_=_C766 ,C301_=_C769 ,C301_=_C771 ,C301_=_C781 ,\nC301_=_C786 ,C301_=_C790 ,C301_=_C792 ,C301_=_C793 ,C301_=_C798 ,C303_=_C304 ,\nC303_=_C307 ,C303_=_C309 ,C303_=_C312 ,C303_=_C318 ,C303_=_C325 ,C303_=_C398 ,\nC303_=_C407 ,C303_=_C417 ,C303_=_C429 ,C303_=_C441 ,C303_=_C450 ,C303_=_C462 ,\nC303_=_C465 ,C303_=_C468 ,C303_=_C472 ,C303_=_C480 ,C303_=_C490 ,C303_=_C495 ,\nC303_=_C496 ,C303_=_C497 ,C303_=_C545 ,C303_=_C565 ,C303_=_C569 ,C303_=_C578 ,\nC303_=_C598 ,C303_=_C600 ,C303_=_C601 ,C303_=_C609 ,C303_=_C611 ,C303_=_C647 ,\nC303_=_C651 ,C303_=_C657 ,C303_=_C658 ,C303_=_C666 ,C303_=_C673 ,C303_=_C674 ,\nC303_=_C677 ,C303_=_C679 ,C303_=_C680 ,C303_=_C681 ,C303_=_C690 ,C303_=_C698 ,\nC303_=_C708 ,C303_=_C710 ,C303_=_C718 ,C303_=_C722 ,C303_=_C723 ,C303_=_C724 ,\nC303_=_C725 ,C303_=_C732 ,C303_=_C734 ,C303_=_C736 ,C303_=_C737 ,C303_=_C739 ,\nC303_=_C744 ,C303_=_C745 ,C303_=_C747 ,C303_=_C749 ,C303_=_C750 ,C303_=_C753 ,\nC303_=_C754 ,C303_=_C755 ,C303_=_C756 ,C303_=_C758 ,C303_=_C760 ,C303_=_C766 ,\nC303_=_C767 ,C303_=_C769 ,C303_=_C771 ,C303_=_C776 ,C303_=_C778 ,C303_=_C786 ,\nC303_=_C788 ,C303_=_C789 ,C303_=_C791 ,C303_=_C793 ,C303_=_C794 ,C303_=_C795 ,\nC303_=_C797 ,C304_=_C307 ,C304_=_C309 ,C304_=_C312 ,C304_=_C318 ,C304_=_C319 ,\nC304_=_C320 ,C304_=_C334 ,C304_=_C401 ,C304_=_C407 ,C304_=_C417 ,C304_=_C431 ,\nC304_=_C447 ,C304_=_C451 ,C304_=_C454 ,C304_=_C460 ,C304_=_C461 ,C304_=_C462 ,\nC304_=_C465 ,C304_=_C468 ,C304_=_C473 ,C304_=_C476 ,C304_=_C482 ,C304_=_C487 ,\nC304_=_C488 ,C304_=_C515 ,C304_=_C532 ,C304_=_C543 ,C304_=_C567 ,C304_=_C568 ,\nC304_=_C569 ,C304_=_C570 ,C304_=_C577 ,C304_=_C588 ,C304_=_C590 ,C304_=_C593 ,\nC304_=_C596 ,C304_=_C598 ,C304_=_C600 ,C304_=_C601 ,C304_=_C607 ,C304_=_C609 ,\nC304_=_C638 ,C304_=_C639 ,C304_=_C642 ,C304_=_C647 ,C304_=_C649 ,C304_=_C651 ,\nC304_=_C658 ,C304_=_C662 ,C304_=_C666 ,C304_=_C672 ,C304_=_C677 ,C304_=_C678 ,\nC304_=_C682 ,C304_=_C684 ,C304_=_C685 ,C304_=_C699 ,C304_=_C703 ,C304_=_C705 ,\nC304_=_C712 ,C304_=_C718 ,C304_=_C726 ,C304_=_C729 ,C304_=_C734 ,C304_=_C737 ,\nC304_=_C745 ,C304_=_C746 ,C304_=_C747 ,C304_=_C749 ,C304_=_C750 ,C304_=_C754 ,\nC304_=_C758 ,C304_=_C759 ,C304_=_C761 ,C304_=_C769 ,C304_=_C770 ,C304_=_C776 ,\nC304_=_C779 ,C304_=_C780 ,C304_=_C783 ,C304_=_C786 ,C304_=_C787 ,C304_=_C788 ,\nC304_=_C789 ,C304_=_C795 ,C304_=_C796 ,C307_=_C309 ,C307_=_C346 ,C307_=_C385 ,\nC307_=_C407 ,C307_=_C411 ,C307_=_C417 ,C307_=_C418 ,C307_=_C420 ,C307_=_C422 ,\nC307_=_C423 ,C307_=_C446 ,C307_=_C453 ,C307_=_C462 ,C307_=_C468 ,C307_=_C476 ,\nC307_=_C490 ,C307_=_C507 ,C307_=_C511 ,C307_=_C539 ,C307_=_C554 ,C307_=_C566 ,\nC307_=_C582 ,C307_=_C594 ,C307_=_C600 ,C307_=_C601 ,C307_=_C620 ,C307_=_C625 ,\nC307_=_C629 ,C307_=_C638 ,C307_=_C639 ,C307_=_C647 ,C307_=_C650 ,C307_=_C655 ,\nC307_=_C658 ,C307_=_C659 ,C307_=_C666 ,C307_=_C668 ,C307_=_C677 ,C307_=_C678 ,\nC307_=_C680 ,C307_=_C696 ,C307_=_C697 ,C307_=_C698 ,C307_=_C701 ,C307_=_C707 ,\nC307_=_C718 ,C307_=_C722 ,C307_=_C725 ,C307_=_C729 ,C307_=_C734 ,C307_=_C736 ,\nC307_=_C742 ,C307_=_C747 ,C307_=_C750 ,C307_=_C751 ,C307_=_C754 ,C307_=_C758 ,\nC307_=_C762 ,C307_=_C764 ,C307_=_C766 ,C307_=_C769 ,C307_=_C770 ,C307_=_C773 ,\nC307_=_C781 ,C307_=_C786 ,C307_=_C788 ,C307_=_C789 ,C307_=_C792 ,C307_=_C794 ,\nC307_=_C797 ,C307_=_C798 ,C309_=_C326 ,C309_=_C342 ,C309_=_C346 ,C309_=_C353 ,\nC309_=_C401 ,C309_=_C403 ,C309_=_C407 ,C309_=_C417 ,C309_=_C418 ,C309_=_C425 ,\nC309_=_C431 ,C309_=_C463 ,C309_=_C468 ,C309_=_C484 ,C309_=_C505 ,C309_=_C515 ,\nC309_=_C527 ,C309_=_C541 ,C309_=_C546 ,C309_=_C553 ,C309_=_C569 ,C309_=_C579 ,\nC309_=_C583 ,C309_=_C593 ,C309_=_C597 ,C309_=_C600 ,C309_=_C601 ,C309_=_C611 ,\nC309_=_C613 ,C309_=_C619 ,C309_=_C630 ,C309_=_C640 ,C309_=_C647 ,C309_=_C657 ,\nC309_=_C658 ,C309_=_C659 ,C309_=_C666 ,C309_=_C677 ,C309_=_C682 ,C309_=_C692 ,\nC309_=_C696 ,C309_=_C700 ,C309_=_C701 ,C309_=_C705 ,C309_=_C709 ,C309_=_C716 ,\nC309_=_C717 ,C309_=_C718 ,C309_=_C721 ,C309_=_C727 ,C309_=_C730 ,C309_=_C732 ,\nC309_=_C734 ,C309_=_C735 ,C309_=_C746 ,C309_=_C747 ,C309_=_C750 ,C309_=_C751 ,\nC309_=_C757 ,C309_=_C758 ,C309_=_C759 ,C309_=_C767 ,C309_=_C769 ,C309_=_C786 ,\nC309_=_C788 ,C309_=_C789 ,C309_=_C791 ,C309_=_C796 ,C309_=_C798 ,C312_=_C318 ,\nC312_=_C319 ,C312_=_C320 ,C312_=_C325 ,C312_=_C331 ,C312_=_C371 ,C312_=_C383 ,\nC312_=_C393 ,C312_=_C408 ,C312_=_C409 ,C312_=_C417 ,C312_=_C429 ,C312_=_C447 ,\nC312_=_C448 ,C312_=_C460 ,C312_=_C461 ,C312_=_C472 ,C312_=_C476 ,C312_=_C480 ,\nC312_=_C484 ,C312_=_C487 ,C312_=_C488 ,C312_=_C526 ,C312_=_C536 ,C312_=_C543 ,\nC312_=_C547 ,C312_=_C557 ,C312_=_C569 ,C312_=_C577 ,C312_=_C587 ,C312_=_C588 ,\nC312_=_C591 ,C312_=_C593 ,C312_=_C598 ,C312_=_C607 ,C312_=_C614 ,C312_=_C625 ,\nC312_=_C631 ,C312_=_C638 ,C312_=_C640 ,C312_=_C642 ,C312_=_C651 ,C312_=_C653 ,\nC312_=_C661 ,C312_=_C662 ,C312_=_C677 ,C312_=_C678 ,C312_=_C680 ,C312_=_C681 ,\nC312_=_C684 ,C312_=_C685 ,C312_=_C699 ,C312_=_C700 ,C312_=_C703 ,C312_=_C705 ,\nC312_=_C710 ,C312_=_C712 ,C312_=_C714 ,C312_=_C723 ,C312_=_C724 ,C312_=_C725 ,\nC312_=_C734 ,C312_=_C736 ,C312_=_C738 ,C312_=_C742 ,C312_=_C747 ,C312_=_C751 ,\nC312_=_C754 ,C312_=_C759 ,C312_=_C761 ,C312_=_C764 ,C312_=_C770 ,C312_=_C776 ,\nC312_=_C778 ,C312_=_C779 ,C312_=_C780 ,C312_=_C782 ,C312_=_C783 ,C312_=_C786 ,\nC312_=_C791 ,C312_=_C793 ,C312_=_C794 ,C312_=_C795 ,C312_=_C796 ,C317_=_C331 ,\nC317_=_C342 ,C317_=_C362 ,C317_=_C383 ,C317_=_C389 ,C317_=_C390 ,C317_=_C408 ,\nC317_=_C420 ,C317_=_C431 ,C317_=_C432 ,C317_=_C435 ,C317_=_C454 ,C317_=_C465 ,\nC317_=_C468 ,C317_=_C484 ,C317_=_C487 ,C317_=_C488 ,C317_=_C495 ,C317_=_C505 ,\nC317_=_C512 ,C317_=_C519 ,C317_=_C520 ,C317_=_C535 ,C317_=_C543 ,C317_=_C544 ,\nC317_=_C548 ,C317_=_C551 ,C317_=_C557 ,C317_=_C575 ,C317_=_C604 ,C317_=_C607 ,\nC317_=_C613 ,C317_=_C614 ,C317_=_C615 ,C317_=_C629 ,C317_=_C631 ,C317_=_C637 ,\nC317_=_C639 ,C317_=_C644 ,C317_=_C649 ,C317_=_C658 ,C317_=_C662 ,C317_=_C666 ,\nC317_=_C667 ,C317_=_C668 ,C317_=_C686 ,C317_=_C693 ,C317_=_C694 ,C317_=_C697 ,\nC317_=_C700 ,C317_=_C702 ,C317_=_C704 ,C317_=_C707 ,C317_=_C715 ,C317_=_C721 ,\nC317_=_C727 ,C317_=_C730 ,C317_=_C735 ,C317_=_C736 ,C317_=_C737 ,C317_=_C738 ,\nC317_=_C745 ,C317_=_C752 ,C317_=_C756 ,C317_=_C764 ,C317_=_C770 ,C317_=_C773 ,\nC317_=_C774 ,C317_=_C775 ,C317_=_C779 ,C317_=_C782 ,C317_=_C794 ,C317_=_C797 ,\nC318_=_C319 ,C318_=_C320 ,C318_=_C325 ,C318_=_C393 ,C318_=_C398 ,C318_=_C417 ,\nC318_=_C425 ,C318_=_C432 ,C318_=_C447 ,C318_=_C460 ,C318_=_C461 ,C318_=_C462 ,\nC318_=_C465 ,C318_=_C476 ,C318_=_C482 ,C318_=_C487 ,C318_=_C488 ,C318_=_C490 ,\nC318_=_C495 ,C318_=_C496 ,C318_=_C497 ,C318_=_C545 ,C318_=_C569 ,C318_=_C577 ,\nC318_=_C578 ,C318_=_C588 ,C318_=_C598 ,C318_=_C601 ,C318_=_C607 ,C318_=_C609 ,\nC318_=_C611 ,C318_=_C642 ,C318_=_C657 ,C318_=_C662 ,C318_=_C673 ,C318_=_C677 ,\nC318_=_C678 ,C318_=_C679 ,C318_=_C682 ,C318_=_C684 ,C318_=_C685 ,C318_=_C690 ,\nC318_=_C692 ,C318_=_C702 ,C318_=_C703 ,C318_=_C705 ,C318_=_C710 ,C318_=_C717 ,\nC318_=_C721 ,C318_=_C722 ,C318_=_C730 ,C318_=_C732 ,C318_=_C734 ,C318_=_C737 ,\nC318_=_C739 ,C318_=_C747 ,C318_=_C749 ,C318_=_C750 ,C318_=_C753 ,C318_=_C754 ,\nC318_=_C755 ,C318_=_C756 ,C318_=_C757 ,C318_=_C759 ,C318_=_C761 ,C318_=_C766 ,\nC318_=_C770 ,C318_=_C774 ,C318_=_C776 ,C318_=_C778 ,C318_=_C779 ,C318_=_C780 ,\nC318_=_C787 ,C318_=_C792 ,C318_=_C795 ,C318_=_C796 ,C318_=_C797 ,C319_=_C320 ,\nC319_=_C371 ,C319_=_C375 ,C319_=_C401 ,C319_=_C410 ,C319_=_C411 ,C319_=_C417 ,\nC319_=_C427 ,C319_=_C434 ,C319_=_C437 ,C319_=_C447 ,C319_=_C451 ,C319_=_C455 ,\nC319_=_C456 ,C319_=_C460 ,C319_=_C461 ,C319_=_C476 ,C319_=_C487 ,C319_=_C488 ,\nC319_=_C494 ,C319_=_C507 ,C319_=_C511 ,C319_=_C513 ,C319_=_C514 ,C319_=_C515 ,\nC319_=_C519 ,C319_=_C536 ,C319_=_C552 ,C319_=_C568 ,C319_=_C569 ,C319_=_C570 ,\nC319_=_C577 ,C319_=_C588 ,C319_=_C598 ,C319_=_C600 ,C319_=_C604 ,C319_=_C607 ,\nC319_=_C610 ,C319_=_C624 ,C319_=_C635 ,C319_=_C636 ,C319_=_C642 ,C319_=_C649 ,\nC319_=_C650 ,C319_=_C657 ,C319_=_C662 ,C319_=_C663 ,C319_=_C674 ,C319_=_C678 ,\nC319_=_C679 ,C319_=_C684 ,C319_=_C685 ,C319_=_C694 ,C319_=_C703 ,C319_=_C704 ,\nC319_=_C705 ,C319_=_C707 ,C319_=_C710 ,C319_=_C712 ,C319_=_C714 ,C319_=_C723 ,\nC319_=_C731 ,C319_=_C733 ,C319_=_C734 ,C319_=_C735 ,C319_=_C738 ,C319_=_C742 ,\nC319_=_C744 ,C319_=_C747 ,C319_=_C754 ,C319_=_C757 ,C319_=_C759 ,C319_=_C760 ,\nC319_=_C763 ,C319_=_C766 ,C319_=_C770 ,C319_=_C771 ,C319_=_C775 ,C319_=_C776 ,\nC319_=_C779 ,C319_=_C780 ,C319_=_C786 ,C319_=_C788 ,C319_=_C790 ,C319_=_C795 ,\nC319_=_C796 ,C320_=_C354 ,C320_=_C383 ,C320_=_C387 ,C320_=_C407 ,C320_=_C417 ,\nC320_=_C420 ,C320_=_C422 ,C320_=_C427 ,C320_=_C437 ,C320_=_C441 ,C320_=_C447 ,\nC320_=_C459 ,C320_=_C460 ,C320_=_C461 ,C320_=_C476 ,C320_=_C487 ,C320_=_C488 ,\nC320_=_C489 ,C320_=_C494 ,C320_=_C502 ,C320_=_C505 ,C320_=_C515 ,C320_=_C522 ,\nC320_=_C527 ,C320_=_C538 ,C320_=_C547 ,C320_=_C557 ,C320_=_C568 ,C320_=_C569 ,\nC320_=_C570 ,C320_=_C571 ,C320_=_C577 ,C320_=_C587 ,C320_=_C588 ,C320_=_C590 ,\nC320_=_C594 ,C320_=_C598 ,C320_=_C607 ,C320_=_C620 ,C320_=_C626 ,C320_=_C641 ,\nC320_=_C642 ,C320_=_C662 ,C320_=_C664 ,C320_=_C669 ,C320_=_C671 ,C320_=_C673 ,\nC320_=_C678 ,C320_=_C684 ,C320_=_C685 ,C320_=_C687 ,C320_=_C696 ,C320_=_C698 ,\nC320_=_C700 ,C320_=_C703 ,C320_=_C705 ,C320_=_C708</w:t>
      </w:r>
    </w:p>
    <w:p>
      <w:pPr>
        <w:pStyle w:val="PreformattedText"/>
        <w:bidi w:val="0"/>
        <w:spacing w:before="0" w:after="0"/>
        <w:jc w:val="left"/>
        <w:rPr/>
      </w:pPr>
      <w:r>
        <w:rPr/>
        <w:t xml:space="preserve"> </w:t>
      </w:r>
      <w:r>
        <w:rPr/>
        <w:t>,C320_=_C714 ,C320_=_C724 ,\nC320_=_C725 ,C320_=_C726 ,C320_=_C729 ,C320_=_C731 ,C320_=_C733 ,C320_=_C734 ,\nC320_=_C744 ,C320_=_C745 ,C320_=_C747 ,C320_=_C750 ,C320_=_C754 ,C320_=_C756 ,\nC320_=_C759 ,C320_=_C770 ,C320_=_C779 ,C320_=_C780 ,C320_=_C786 ,C320_=_C788 ,\nC320_=_C791 ,C320_=_C795 ,C320_=_C796 ,C320_=_C798 ,C321_=_C322 ,C321_=_C334 ,\nC321_=_C354 ,C321_=_C358 ,C321_=_C379 ,C321_=_C389 ,C321_=_C408 ,C321_=_C409 ,\nC321_=_C418 ,C321_=_C433 ,C321_=_C441 ,C321_=_C448 ,C321_=_C449 ,C321_=_C451 ,\nC321_=_C456 ,C321_=_C461 ,C321_=_C473 ,C321_=_C489 ,C321_=_C500 ,C321_=_C502 ,\nC321_=_C505 ,C321_=_C523 ,C321_=_C526 ,C321_=_C527 ,C321_=_C530 ,C321_=_C541 ,\nC321_=_C556 ,C321_=_C579 ,C321_=_C587 ,C321_=_C590 ,C321_=_C594 ,C321_=_C595 ,\nC321_=_C596 ,C321_=_C608 ,C321_=_C628 ,C321_=_C635 ,C321_=_C638 ,C321_=_C640 ,\nC321_=_C641 ,C321_=_C657 ,C321_=_C663 ,C321_=_C672 ,C321_=_C681 ,C321_=_C684 ,\nC321_=_C686 ,C321_=_C687 ,C321_=_C690 ,C321_=_C692 ,C321_=_C693 ,C321_=_C696 ,\nC321_=_C704 ,C321_=_C706 ,C321_=_C708 ,C321_=_C713 ,C321_=_C715 ,C321_=_C716 ,\nC321_=_C717 ,C321_=_C726 ,C321_=_C729 ,C321_=_C733 ,C321_=_C739 ,C321_=_C741 ,\nC321_=_C742 ,C321_=_C751 ,C321_=_C752 ,C321_=_C756 ,C321_=_C761 ,C321_=_C764 ,\nC321_=_C767 ,C321_=_C769 ,C321_=_C780 ,C321_=_C785 ,C321_=_C786 ,C321_=_C797 ,\nC322_=_C325 ,C322_=_C334 ,C322_=_C346 ,C322_=_C354 ,C322_=_C364 ,C322_=_C408 ,\nC322_=_C409 ,C322_=_C418 ,C322_=_C429 ,C322_=_C433 ,C322_=_C448 ,C322_=_C449 ,\nC322_=_C450 ,C322_=_C473 ,C322_=_C489 ,C322_=_C500 ,C322_=_C505 ,C322_=_C511 ,\nC322_=_C520 ,C322_=_C522 ,C322_=_C523 ,C322_=_C532 ,C322_=_C535 ,C322_=_C536 ,\nC322_=_C550 ,C322_=_C563 ,C322_=_C581 ,C322_=_C585 ,C322_=_C590 ,C322_=_C593 ,\nC322_=_C594 ,C322_=_C595 ,C322_=_C608 ,C322_=_C613 ,C322_=_C620 ,C322_=_C631 ,\nC322_=_C635 ,C322_=_C643 ,C322_=_C647 ,C322_=_C657 ,C322_=_C664 ,C322_=_C674 ,\nC322_=_C682 ,C322_=_C686 ,C322_=_C687 ,C322_=_C690 ,C322_=_C697 ,C322_=_C698 ,\nC322_=_C704 ,C322_=_C706 ,C322_=_C713 ,C322_=_C717 ,C322_=_C718 ,C322_=_C726 ,\nC322_=_C727 ,C322_=_C733 ,C322_=_C739 ,C322_=_C742 ,C322_=_C752 ,C322_=_C753 ,\nC322_=_C756 ,C322_=_C761 ,C322_=_C762 ,C322_=_C763 ,C322_=_C764 ,C322_=_C767 ,\nC322_=_C778 ,C322_=_C785 ,C322_=_C786 ,C322_=_C794 ,C325_=_C354 ,C325_=_C371 ,\nC325_=_C383 ,C325_=_C387 ,C325_=_C398 ,C325_=_C409 ,C325_=_C429 ,C325_=_C448 ,\nC325_=_C462 ,C325_=_C465 ,C325_=_C484 ,C325_=_C490 ,C325_=_C495 ,C325_=_C496 ,\nC325_=_C497 ,C325_=_C507 ,C325_=_C511 ,C325_=_C520 ,C325_=_C522 ,C325_=_C523 ,\nC325_=_C526 ,C325_=_C536 ,C325_=_C543 ,C325_=_C545 ,C325_=_C550 ,C325_=_C578 ,\nC325_=_C585 ,C325_=_C591 ,C325_=_C593 ,C325_=_C607 ,C325_=_C608 ,C325_=_C609 ,\nC325_=_C611 ,C325_=_C614 ,C325_=_C620 ,C325_=_C625 ,C325_=_C631 ,C325_=_C632 ,\nC325_=_C635 ,C325_=_C640 ,C325_=_C657 ,C325_=_C664 ,C325_=_C673 ,C325_=_C677 ,\nC325_=_C679 ,C325_=_C682 ,C325_=_C686 ,C325_=_C687 ,C325_=_C690 ,C325_=_C697 ,\nC325_=_C698 ,C325_=_C706 ,C325_=_C710 ,C325_=_C716 ,C325_=_C718 ,C325_=_C722 ,\nC325_=_C725 ,C325_=_C727 ,C325_=_C737 ,C325_=_C739 ,C325_=_C742 ,C325_=_C749 ,\nC325_=_C752 ,C325_=_C753 ,C325_=_C754 ,C325_=_C755 ,C325_=_C762 ,C325_=_C766 ,\nC325_=_C783 ,C325_=_C795 ,C325_=_C798 ,C326_=_C331 ,C326_=_C342 ,C326_=_C346 ,\nC326_=_C398 ,C326_=_C401 ,C326_=_C403 ,C326_=_C405 ,C326_=_C420 ,C326_=_C449 ,\nC326_=_C450 ,C326_=_C480 ,C326_=_C484 ,C326_=_C495 ,C326_=_C498 ,C326_=_C513 ,\nC326_=_C527 ,C326_=_C541 ,C326_=_C545 ,C326_=_C550 ,C326_=_C551 ,C326_=_C553 ,\nC326_=_C561 ,C326_=_C569 ,C326_=_C570 ,C326_=_C579 ,C326_=_C583 ,C326_=_C588 ,\nC326_=_C595 ,C326_=_C597 ,C326_=_C608 ,C326_=_C613 ,C326_=_C614 ,C326_=_C615 ,\nC326_=_C619 ,C326_=_C641 ,C326_=_C644 ,C326_=_C651 ,C326_=_C654 ,C326_=_C659 ,\nC326_=_C668 ,C326_=_C674 ,C326_=_C677 ,C326_=_C679 ,C326_=_C681 ,C326_=_C682 ,\nC326_=_C684 ,C326_=_C692 ,C326_=_C697 ,C326_=_C700 ,C326_=_C701 ,C326_=_C705 ,\nC326_=_C712 ,C326_=_C714 ,C326_=_C715 ,C326_=_C717 ,C326_=_C719 ,C326_=_C721 ,\nC326_=_C722 ,C326_=_C730 ,C326_=_C731 ,C326_=_C734 ,C326_=_C736 ,C326_=_C738 ,\nC326_=_C744 ,C326_=_C749 ,C326_=_C757 ,C326_=_C759 ,C326_=_C761 ,C326_=_C763 ,\nC326_=_C767 ,C326_=_C770 ,C326_=_C773 ,C326_=_C774 ,C326_=_C775 ,C326_=_C778 ,\nC326_=_C781 ,C326_=_C783 ,C326_=_C787 ,C326_=_C788 ,C326_=_C791 ,C326_=_C792 ,\nC326_=_C795 ,C326_=_C796 ,C326_=_C798 ,C331_=_C358 ,C331_=_C383 ,C331_=_C389 ,\nC331_=_C390 ,C331_=_C393 ,C331_=_C405 ,C331_=_C408 ,C331_=_C410 ,C331_=_C420 ,\nC331_=_C431 ,C331_=_C432 ,C331_=_C435 ,C331_=_C450 ,C331_=_C465 ,C331_=_C480 ,\nC331_=_C495 ,C331_=_C498 ,C331_=_C505 ,C331_=_C513 ,C331_=_C519 ,C331_=_C543 ,\nC331_=_C547 ,C331_=_C548 ,C331_=_C551 ,C331_=_C554 ,C331_=_C557 ,C331_=_C570 ,\nC331_=_C587 ,C331_=_C588 ,C331_=_C593 ,C331_=_C613 ,C331_=_C614 ,C331_=_C615 ,\nC331_=_C628 ,C331_=_C636 ,C331_=_C637 ,C331_=_C638 ,C331_=_C641 ,C331_=_C644 ,\nC331_=_C653 ,C331_=_C658 ,C331_=_C659 ,C331_=_C661 ,C331_=_C666 ,C331_=_C667 ,\nC331_=_C668 ,C331_=_C674 ,C331_=_C677 ,C331_=_C679 ,C331_=_C686 ,C331_=_C699 ,\nC331_=_C700 ,C331_=_C706 ,C331_=_C712 ,C331_=_C714 ,C331_=_C722 ,C331_=_C727 ,\nC331_=_C735 ,C331_=_C736 ,C331_=_C737 ,C331_=_C738 ,C331_=_C745 ,C331_=_C751 ,\nC331_=_C752 ,C331_=_C761 ,C331_=_C764 ,C331_=_C766 ,C331_=_C767 ,C331_=_C770 ,\nC331_=_C773 ,C331_=_C775 ,C331_=_C778 ,C331_=_C782 ,C331_=_C783 ,C331_=_C787 ,\nC331_=_C788 ,C331_=_C789 ,C331_=_C791 ,C331_=_C794 ,C331_=_C796 ,C331_=_C798 ,\nC334_=_C346 ,C334_=_C364 ,C334_=_C450 ,C334_=_C451 ,C334_=_C453 ,C334_=_C454 ,\nC334_=_C460 ,C334_=_C461 ,C334_=_C462 ,C334_=_C473 ,C334_=_C495 ,C334_=_C500 ,\nC334_=_C502 ,C334_=_C511 ,C334_=_C513 ,C334_=_C515 ,C334_=_C522 ,C334_=_C532 ,\nC334_=_C535 ,C334_=_C536 ,C334_=_C556 ,C334_=_C563 ,C334_=_C564 ,C334_=_C567 ,\nC334_=_C568 ,C334_=_C570 ,C334_=_C577 ,C334_=_C579 ,C334_=_C581 ,C334_=_C590 ,\nC334_=_C594 ,C334_=_C596 ,C334_=_C609 ,C334_=_C613 ,C334_=_C620 ,C334_=_C631 ,\nC334_=_C635 ,C334_=_C638 ,C334_=_C640 ,C334_=_C641 ,C334_=_C643 ,C334_=_C647 ,\nC334_=_C649 ,C334_=_C651 ,C334_=_C661 ,C334_=_C667 ,C334_=_C672 ,C334_=_C674 ,\nC334_=_C684 ,C334_=_C690 ,C334_=_C692 ,C334_=_C693 ,C334_=_C699 ,C334_=_C705 ,\nC334_=_C708 ,C334_=_C713 ,C334_=_C716 ,C334_=_C717 ,C334_=_C719 ,C334_=_C729 ,\nC334_=_C731 ,C334_=_C733 ,C334_=_C736 ,C334_=_C738 ,C334_=_C741 ,C334_=_C745 ,\nC334_=_C746 ,C334_=_C751 ,C334_=_C752 ,C334_=_C759 ,C334_=_C761 ,C334_=_C763 ,\nC334_=_C764 ,C334_=_C767 ,C334_=_C774 ,C334_=_C776 ,C334_=_C778 ,C334_=_C780 ,\nC334_=_C785 ,C334_=_C788 ,C334_=_C789 ,C334_=_C794 ,C334_=_C796 ,C342_=_C346 ,\nC342_=_C386 ,C342_=_C387 ,C342_=_C388 ,C342_=_C390 ,C342_=_C401 ,C342_=_C403 ,\nC342_=_C408 ,C342_=_C427 ,C342_=_C429 ,C342_=_C459 ,C342_=_C463 ,C342_=_C472 ,\nC342_=_C484 ,C342_=_C487 ,C342_=_C488 ,C342_=_C512 ,C342_=_C519 ,C342_=_C527 ,\nC342_=_C535 ,C342_=_C537 ,C342_=_C541 ,C342_=_C545 ,C342_=_C557 ,C342_=_C569 ,\nC342_=_C571 ,C342_=_C575 ,C342_=_C579 ,C342_=_C583 ,C342_=_C593 ,C342_=_C597 ,\nC342_=_C600 ,C342_=_C604 ,C342_=_C607 ,C342_=_C610 ,C342_=_C613 ,C342_=_C619 ,\nC342_=_C626 ,C342_=_C629 ,C342_=_C631 ,C342_=_C635 ,C342_=_C637 ,C342_=_C649 ,\nC342_=_C659 ,C342_=_C661 ,C342_=_C664 ,C342_=_C667 ,C342_=_C678 ,C342_=_C682 ,\nC342_=_C692 ,C342_=_C694 ,C342_=_C696 ,C342_=_C699 ,C342_=_C700 ,C342_=_C701 ,\nC342_=_C702 ,C342_=_C704 ,C342_=_C707 ,C342_=_C709 ,C342_=_C717 ,C342_=_C721 ,\nC342_=_C730 ,C342_=_C732 ,C342_=_C734 ,C342_=_C737 ,C342_=_C744 ,C342_=_C746 ,\nC342_=_C754 ,C342_=_C755 ,C342_=_C756 ,C342_=_C757 ,C342_=_C759 ,C342_=_C762 ,\nC342_=_C770 ,C342_=_C775 ,C342_=_C783 ,C342_=_C785 ,C342_=_C787 ,C342_=_C790 ,\nC342_=_C791 ,C342_=_C794 ,C342_=_C797 ,C342_=_C798 ,C346_=_C364 ,C346_=_C401 ,\nC346_=_C403 ,C346_=_C450 ,C346_=_C473 ,C346_=_C484 ,C346_=_C490 ,C346_=_C496 ,\nC346_=_C500 ,C346_=_C507 ,C346_=_C511 ,C346_=_C522 ,C346_=_C527 ,C346_=_C530 ,\nC346_=_C532 ,C346_=_C535 ,C346_=_C536 ,C346_=_C541 ,C346_=_C563 ,C346_=_C569 ,\nC346_=_C578 ,C346_=_C579 ,C346_=_C581 ,C346_=_C583 ,C346_=_C596 ,C346_=_C597 ,\nC346_=_C601 ,C346_=_C613 ,C346_=_C620 ,C346_=_C631 ,C346_=_C632 ,C346_=_C637 ,\nC346_=_C641 ,C346_=_C643 ,C346_=_C647 ,C346_=_C659 ,C346_=_C671 ,C346_=_C674 ,\nC346_=_C680 ,C346_=_C681 ,C346_=_C682 ,C346_=_C692 ,C346_=_C696 ,C346_=_C700 ,\nC346_=_C701 ,C346_=_C713 ,C346_=_C717 ,C346_=_C721 ,C346_=_C722 ,C346_=_C725 ,\nC346_=_C729 ,C346_=_C730 ,C346_=_C734 ,C346_=_C742 ,C346_=_C747 ,C346_=_C748 ,\nC346_=_C751 ,C346_=_C752 ,C346_=_C757 ,C346_=_C759 ,C346_=_C762 ,C346_=_C763 ,\nC346_=_C764 ,C346_=_C770 ,C346_=_C773 ,C346_=_C776 ,C346_=_C778 ,C346_=_C781 ,\nC346_=_C785 ,C346_=_C791 ,C346_=_C792 ,C346_=_C793 ,C346_=_C794 ,C346_=_C796 ,\nC346_=_C797 ,C346_=_C798 ,C351_=_C353 ,C351_=_C358 ,C351_=_C375 ,C351_=_C390 ,\nC351_=_C403 ,C351_=_C406 ,C351_=_C407 ,C351_=_C408 ,C351_=_C409 ,C351_=_C411 ,\nC351_=_C426 ,C351_=_C433 ,C351_=_C435 ,C351_=_C441 ,C351_=_C455 ,C351_=_C461 ,\nC351_=_C473 ,C351_=_C479 ,C351_=_C480 ,C351_=_C484 ,C351_=_C488 ,C351_=_C498 ,\nC351_=_C511 ,C351_=_C512 ,C351_=_C519 ,C351_=_C527 ,C351_=_C552 ,C351_=_C565 ,\nC351_=_C581 ,C351_=_C582 ,C351_=_C583 ,C351_=_C590 ,C351_=_C596 ,C351_=_C597 ,\nC351_=_C600 ,C351_=_C604 ,C351_=_C608 ,C351_=_C610 ,C351_=_C614 ,C351_=_C621 ,\nC351_=_C624 ,C351_=_C625 ,C351_=_C626 ,C351_=_C633 ,C351_=_C637 ,C351_=_C642 ,\nC351_=_C643 ,C351_=_C652 ,C351_=_C653 ,C351_=_C655 ,C351_=_C658 ,C351_=_C662 ,\nC351_=_C669 ,C351_=_C672 ,C351_=_C673 ,C351_=_C681 ,C351_=_C682 ,C351_=_C692 ,\nC351_=_C694 ,C351_=_C701 ,C351_=_C707 ,C351_=_C708 ,C351_=_C716 ,C351_=_C719 ,\nC351_=_C723 ,C351_=_C724 ,C351_=_C732 ,C351_=_C733 ,C351_=_C735 ,C351_=_C736 ,\nC351_=_C739 ,C351_=_C742 ,C351_=_C751 ,C351_=_C753 ,C351_=_C757 ,C351_=_C761 ,\nC351_=_C763 ,C351_=_C769 ,C351_=_C778 ,C351_=_C779 ,C351_=_C781 ,C351_=_C782 ,\nC351_=_C788 ,C351_=_C790 ,C351_=_C792 ,C351_=_C793 ,C351_=_C798 ,C353_=_C383 ,\nC353_=_C385 ,C353_=_C393 ,C353_=_C403 ,C353_=_C407 ,C353_=_C408 ,C353_=_C409 ,\nC353_=_C431 ,C353_=_C432 ,C353_=_C433</w:t>
      </w:r>
    </w:p>
    <w:p>
      <w:pPr>
        <w:pStyle w:val="PreformattedText"/>
        <w:bidi w:val="0"/>
        <w:spacing w:before="0" w:after="0"/>
        <w:jc w:val="left"/>
        <w:rPr/>
      </w:pPr>
      <w:r>
        <w:rPr/>
        <w:t xml:space="preserve"> </w:t>
      </w:r>
      <w:r>
        <w:rPr/>
        <w:t>,C353_=_C454 ,C353_=_C463 ,C353_=_C484 ,\nC353_=_C488 ,C353_=_C490 ,C353_=_C500 ,C353_=_C505 ,C353_=_C519 ,C353_=_C538 ,\nC353_=_C539 ,C353_=_C544 ,C353_=_C546 ,C353_=_C553 ,C353_=_C554 ,C353_=_C583 ,\nC353_=_C591 ,C353_=_C598 ,C353_=_C600 ,C353_=_C608 ,C353_=_C611 ,C353_=_C613 ,\nC353_=_C619 ,C353_=_C624 ,C353_=_C625 ,C353_=_C626 ,C353_=_C630 ,C353_=_C637 ,\nC353_=_C639 ,C353_=_C640 ,C353_=_C652 ,C353_=_C653 ,C353_=_C658 ,C353_=_C672 ,\nC353_=_C674 ,C353_=_C677 ,C353_=_C680 ,C353_=_C681 ,C353_=_C682 ,C353_=_C709 ,\nC353_=_C712 ,C353_=_C716 ,C353_=_C721 ,C353_=_C722 ,C353_=_C724 ,C353_=_C729 ,\nC353_=_C730 ,C353_=_C732 ,C353_=_C736 ,C353_=_C744 ,C353_=_C745 ,C353_=_C748 ,\nC353_=_C751 ,C353_=_C752 ,C353_=_C753 ,C353_=_C755 ,C353_=_C757 ,C353_=_C758 ,\nC353_=_C760 ,C353_=_C762 ,C353_=_C763 ,C353_=_C764 ,C353_=_C767 ,C353_=_C769 ,\nC353_=_C771 ,C353_=_C778 ,C353_=_C781 ,C353_=_C788 ,C353_=_C789 ,C353_=_C790 ,\nC353_=_C794 ,C353_=_C795 ,C354_=_C358 ,C354_=_C379 ,C354_=_C383 ,C354_=_C389 ,\nC354_=_C403 ,C354_=_C422 ,C354_=_C427 ,C354_=_C429 ,C354_=_C441 ,C354_=_C448 ,\nC354_=_C456 ,C354_=_C489 ,C354_=_C494 ,C354_=_C507 ,C354_=_C515 ,C354_=_C520 ,\nC354_=_C522 ,C354_=_C523 ,C354_=_C526 ,C354_=_C527 ,C354_=_C530 ,C354_=_C541 ,\nC354_=_C550 ,C354_=_C556 ,C354_=_C568 ,C354_=_C570 ,C354_=_C575 ,C354_=_C585 ,\nC354_=_C587 ,C354_=_C593 ,C354_=_C594 ,C354_=_C608 ,C354_=_C620 ,C354_=_C628 ,\nC354_=_C631 ,C354_=_C635 ,C354_=_C641 ,C354_=_C642 ,C354_=_C663 ,C354_=_C664 ,\nC354_=_C667 ,C354_=_C669 ,C354_=_C674 ,C354_=_C681 ,C354_=_C682 ,C354_=_C686 ,\nC354_=_C690 ,C354_=_C693 ,C354_=_C696 ,C354_=_C697 ,C354_=_C698 ,C354_=_C703 ,\nC354_=_C706 ,C354_=_C708 ,C354_=_C715 ,C354_=_C718 ,C354_=_C719 ,C354_=_C724 ,\nC354_=_C725 ,C354_=_C727 ,C354_=_C729 ,C354_=_C730 ,C354_=_C731 ,C354_=_C739 ,\nC354_=_C741 ,C354_=_C745 ,C354_=_C747 ,C354_=_C752 ,C354_=_C753 ,C354_=_C759 ,\nC354_=_C762 ,C354_=_C769 ,C354_=_C785 ,C354_=_C786 ,C354_=_C796 ,C354_=_C797 ,\nC358_=_C379 ,C358_=_C389 ,C358_=_C405 ,C358_=_C407 ,C358_=_C409 ,C358_=_C410 ,\nC358_=_C441 ,C358_=_C449 ,C358_=_C456 ,C358_=_C480 ,C358_=_C513 ,C358_=_C523 ,\nC358_=_C526 ,C358_=_C527 ,C358_=_C530 ,C358_=_C541 ,C358_=_C551 ,C358_=_C552 ,\nC358_=_C554 ,C358_=_C556 ,C358_=_C568 ,C358_=_C577 ,C358_=_C581 ,C358_=_C582 ,\nC358_=_C587 ,C358_=_C604 ,C358_=_C609 ,C358_=_C619 ,C358_=_C621 ,C358_=_C628 ,\nC358_=_C633 ,C358_=_C636 ,C358_=_C637 ,C358_=_C643 ,C358_=_C646 ,C358_=_C653 ,\nC358_=_C655 ,C358_=_C658 ,C358_=_C662 ,C358_=_C663 ,C358_=_C669 ,C358_=_C678 ,\nC358_=_C681 ,C358_=_C693 ,C358_=_C696 ,C358_=_C704 ,C358_=_C705 ,C358_=_C706 ,\nC358_=_C708 ,C358_=_C715 ,C358_=_C716 ,C358_=_C719 ,C358_=_C724 ,C358_=_C727 ,\nC358_=_C729 ,C358_=_C737 ,C358_=_C739 ,C358_=_C741 ,C358_=_C745 ,C358_=_C750 ,\nC358_=_C751 ,C358_=_C752 ,C358_=_C758 ,C358_=_C763 ,C358_=_C766 ,C358_=_C769 ,\nC358_=_C770 ,C358_=_C778 ,C358_=_C779 ,C358_=_C782 ,C358_=_C785 ,C358_=_C789 ,\nC358_=_C792 ,C358_=_C793 ,C358_=_C796 ,C358_=_C797 ,C358_=_C798 ,C362_=_C371 ,\nC362_=_C379 ,C362_=_C386 ,C362_=_C427 ,C362_=_C450 ,C362_=_C453 ,C362_=_C460 ,\nC362_=_C468 ,C362_=_C487 ,C362_=_C494 ,C362_=_C498 ,C362_=_C502 ,C362_=_C514 ,\nC362_=_C520 ,C362_=_C526 ,C362_=_C527 ,C362_=_C530 ,C362_=_C532 ,C362_=_C548 ,\nC362_=_C551 ,C362_=_C575 ,C362_=_C585 ,C362_=_C588 ,C362_=_C600 ,C362_=_C601 ,\nC362_=_C611 ,C362_=_C614 ,C362_=_C615 ,C362_=_C624 ,C362_=_C629 ,C362_=_C632 ,\nC362_=_C639 ,C362_=_C644 ,C362_=_C646 ,C362_=_C651 ,C362_=_C654 ,C362_=_C662 ,\nC362_=_C668 ,C362_=_C669 ,C362_=_C671 ,C362_=_C680 ,C362_=_C684 ,C362_=_C685 ,\nC362_=_C686 ,C362_=_C687 ,C362_=_C690 ,C362_=_C693 ,C362_=_C694 ,C362_=_C697 ,\nC362_=_C698 ,C362_=_C706 ,C362_=_C713 ,C362_=_C725 ,C362_=_C726 ,C362_=_C737 ,\nC362_=_C741 ,C362_=_C747 ,C362_=_C756 ,C362_=_C758 ,C362_=_C762 ,C362_=_C764 ,\nC362_=_C779 ,C362_=_C781 ,C362_=_C794 ,C362_=_C798 ,C364_=_C424 ,C364_=_C429 ,\nC364_=_C447 ,C364_=_C448 ,C364_=_C450 ,C364_=_C473 ,C364_=_C479 ,C364_=_C482 ,\nC364_=_C487 ,C364_=_C497 ,C364_=_C500 ,C364_=_C502 ,C364_=_C511 ,C364_=_C522 ,\nC364_=_C532 ,C364_=_C535 ,C364_=_C536 ,C364_=_C541 ,C364_=_C543 ,C364_=_C545 ,\nC364_=_C546 ,C364_=_C563 ,C364_=_C581 ,C364_=_C583 ,C364_=_C597 ,C364_=_C607 ,\nC364_=_C613 ,C364_=_C620 ,C364_=_C624 ,C364_=_C625 ,C364_=_C631 ,C364_=_C639 ,\nC364_=_C643 ,C364_=_C647 ,C364_=_C652 ,C364_=_C674 ,C364_=_C679 ,C364_=_C681 ,\nC364_=_C685 ,C364_=_C686 ,C364_=_C692 ,C364_=_C693 ,C364_=_C703 ,C364_=_C708 ,\nC364_=_C709 ,C364_=_C712 ,C364_=_C713 ,C364_=_C717 ,C364_=_C721 ,C364_=_C739 ,\nC364_=_C741 ,C364_=_C752 ,C364_=_C753 ,C364_=_C758 ,C364_=_C759 ,C364_=_C760 ,\nC364_=_C761 ,C364_=_C763 ,C364_=_C771 ,C364_=_C775 ,C364_=_C778 ,C364_=_C785 ,\nC364_=_C794 ,C364_=_C796 ,C371_=_C383 ,C371_=_C409 ,C371_=_C410 ,C371_=_C437 ,\nC371_=_C446 ,C371_=_C448 ,C371_=_C456 ,C371_=_C460 ,C371_=_C484 ,C371_=_C494 ,\nC371_=_C498 ,C371_=_C502 ,C371_=_C511 ,C371_=_C519 ,C371_=_C520 ,C371_=_C526 ,\nC371_=_C530 ,C371_=_C532 ,C371_=_C536 ,C371_=_C543 ,C371_=_C548 ,C371_=_C568 ,\nC371_=_C584 ,C371_=_C588 ,C371_=_C591 ,C371_=_C601 ,C371_=_C607 ,C371_=_C610 ,\nC371_=_C611 ,C371_=_C614 ,C371_=_C625 ,C371_=_C630 ,C371_=_C631 ,C371_=_C632 ,\nC371_=_C636 ,C371_=_C640 ,C371_=_C646 ,C371_=_C650 ,C371_=_C654 ,C371_=_C655 ,\nC371_=_C657 ,C371_=_C668 ,C371_=_C671 ,C371_=_C684 ,C371_=_C687 ,C371_=_C690 ,\nC371_=_C697 ,C371_=_C698 ,C371_=_C701 ,C371_=_C706 ,C371_=_C710 ,C371_=_C713 ,\nC371_=_C716 ,C371_=_C722 ,C371_=_C725 ,C371_=_C732 ,C371_=_C734 ,C371_=_C741 ,\nC371_=_C742 ,C371_=_C746 ,C371_=_C749 ,C371_=_C757 ,C371_=_C759 ,C371_=_C762 ,\nC371_=_C775 ,C371_=_C776 ,C371_=_C778 ,C371_=_C779 ,C371_=_C780 ,C371_=_C781 ,\nC371_=_C783 ,C371_=_C794 ,C375_=_C410 ,C375_=_C411 ,C375_=_C426 ,C375_=_C427 ,\nC375_=_C435 ,C375_=_C441 ,C375_=_C447 ,C375_=_C455 ,C375_=_C473 ,C375_=_C479 ,\nC375_=_C480 ,C375_=_C488 ,C375_=_C494 ,C375_=_C496 ,C375_=_C511 ,C375_=_C514 ,\nC375_=_C519 ,C375_=_C526 ,C375_=_C536 ,C375_=_C550 ,C375_=_C561 ,C375_=_C564 ,\nC375_=_C565 ,C375_=_C570 ,C375_=_C577 ,C375_=_C581 ,C375_=_C584 ,C375_=_C590 ,\nC375_=_C597 ,C375_=_C607 ,C375_=_C610 ,C375_=_C614 ,C375_=_C621 ,C375_=_C625 ,\nC375_=_C629 ,C375_=_C631 ,C375_=_C642 ,C375_=_C643 ,C375_=_C649 ,C375_=_C655 ,\nC375_=_C663 ,C375_=_C666 ,C375_=_C671 ,C375_=_C674 ,C375_=_C679 ,C375_=_C680 ,\nC375_=_C690 ,C375_=_C694 ,C375_=_C696 ,C375_=_C704 ,C375_=_C707 ,C375_=_C708 ,\nC375_=_C716 ,C375_=_C718 ,C375_=_C719 ,C375_=_C723 ,C375_=_C727 ,C375_=_C730 ,\nC375_=_C731 ,C375_=_C733 ,C375_=_C735 ,C375_=_C738 ,C375_=_C741 ,C375_=_C742 ,\nC375_=_C744 ,C375_=_C749 ,C375_=_C750 ,C375_=_C753 ,C375_=_C758 ,C375_=_C761 ,\nC375_=_C763 ,C375_=_C766 ,C375_=_C771 ,C375_=_C776 ,C375_=_C778 ,C375_=_C779 ,\nC375_=_C780 ,C375_=_C781 ,C375_=_C782 ,C375_=_C785 ,C375_=_C786 ,C375_=_C788 ,\nC375_=_C795 ,C379_=_C386 ,C379_=_C387 ,C379_=_C389 ,C379_=_C422 ,C379_=_C427 ,\nC379_=_C433 ,C379_=_C441 ,C379_=_C449 ,C379_=_C456 ,C379_=_C463 ,C379_=_C482 ,\nC379_=_C489 ,C379_=_C497 ,C379_=_C523 ,C379_=_C526 ,C379_=_C527 ,C379_=_C530 ,\nC379_=_C535 ,C379_=_C541 ,C379_=_C551 ,C379_=_C554 ,C379_=_C556 ,C379_=_C587 ,\nC379_=_C594 ,C379_=_C611 ,C379_=_C615 ,C379_=_C621 ,C379_=_C623 ,C379_=_C624 ,\nC379_=_C628 ,C379_=_C630 ,C379_=_C633 ,C379_=_C636 ,C379_=_C640 ,C379_=_C646 ,\nC379_=_C663 ,C379_=_C668 ,C379_=_C677 ,C379_=_C680 ,C379_=_C681 ,C379_=_C687 ,\nC379_=_C693 ,C379_=_C694 ,C379_=_C696 ,C379_=_C697 ,C379_=_C699 ,C379_=_C700 ,\nC379_=_C706 ,C379_=_C708 ,C379_=_C714 ,C379_=_C715 ,C379_=_C723 ,C379_=_C725 ,\nC379_=_C726 ,C379_=_C729 ,C379_=_C731 ,C379_=_C737 ,C379_=_C739 ,C379_=_C741 ,\nC379_=_C747 ,C379_=_C756 ,C379_=_C758 ,C379_=_C769 ,C379_=_C770 ,C379_=_C780 ,\nC379_=_C781 ,C379_=_C785 ,C379_=_C786 ,C379_=_C789 ,C379_=_C793 ,C379_=_C796 ,\nC379_=_C797 ,C379_=_C798 ,C383_=_C389 ,C383_=_C390 ,C383_=_C409 ,C383_=_C420 ,\nC383_=_C422 ,C383_=_C427 ,C383_=_C431 ,C383_=_C432 ,C383_=_C435 ,C383_=_C448 ,\nC383_=_C465 ,C383_=_C484 ,C383_=_C489 ,C383_=_C490 ,C383_=_C494 ,C383_=_C495 ,\nC383_=_C500 ,C383_=_C505 ,C383_=_C515 ,C383_=_C519 ,C383_=_C522 ,C383_=_C526 ,\nC383_=_C536 ,C383_=_C543 ,C383_=_C544 ,C383_=_C548 ,C383_=_C551 ,C383_=_C554 ,\nC383_=_C568 ,C383_=_C570 ,C383_=_C591 ,C383_=_C594 ,C383_=_C598 ,C383_=_C607 ,\nC383_=_C613 ,C383_=_C614 ,C383_=_C620 ,C383_=_C624 ,C383_=_C625 ,C383_=_C631 ,\nC383_=_C639 ,C383_=_C640 ,C383_=_C641 ,C383_=_C658 ,C383_=_C664 ,C383_=_C666 ,\nC383_=_C667 ,C383_=_C668 ,C383_=_C669 ,C383_=_C681 ,C383_=_C686 ,C383_=_C698 ,\nC383_=_C708 ,C383_=_C709 ,C383_=_C721 ,C383_=_C722 ,C383_=_C724 ,C383_=_C725 ,\nC383_=_C727 ,C383_=_C729 ,C383_=_C731 ,C383_=_C735 ,C383_=_C736 ,C383_=_C742 ,\nC383_=_C745 ,C383_=_C747 ,C383_=_C752 ,C383_=_C753 ,C383_=_C755 ,C383_=_C758 ,\nC383_=_C762 ,C383_=_C769 ,C383_=_C771 ,C383_=_C773 ,C383_=_C782 ,C383_=_C783 ,\nC383_=_C786 ,C383_=_C794 ,C383_=_C796 ,C385_=_C388 ,C385_=_C389 ,C385_=_C393 ,\nC385_=_C407 ,C385_=_C411 ,C385_=_C418 ,C385_=_C420 ,C385_=_C422 ,C385_=_C423 ,\nC385_=_C432 ,C385_=_C446 ,C385_=_C453 ,C385_=_C454 ,C385_=_C455 ,C385_=_C459 ,\nC385_=_C462 ,C385_=_C468 ,C385_=_C476 ,C385_=_C479 ,C385_=_C514 ,C385_=_C523 ,\nC385_=_C537 ,C385_=_C538 ,C385_=_C539 ,C385_=_C544 ,C385_=_C553 ,C385_=_C554 ,\nC385_=_C557 ,C385_=_C581 ,C385_=_C582 ,C385_=_C591 ,C385_=_C594 ,C385_=_C609 ,\nC385_=_C619 ,C385_=_C625 ,C385_=_C626 ,C385_=_C629 ,C385_=_C631 ,C385_=_C637 ,\nC385_=_C638 ,C385_=_C658 ,C385_=_C659 ,C385_=_C666 ,C385_=_C674 ,C385_=_C677 ,\nC385_=_C678 ,C385_=_C680 ,C385_=_C697 ,C385_=_C698 ,C385_=_C712 ,C385_=_C718 ,\nC385_=_C724 ,C385_=_C732 ,C385_=_C736 ,C385_=_C737 ,C385_=_C742 ,C385_=_C744 ,\nC385_=_C745 ,C385_=_C748 ,C385_=_C749 ,C385_=_C755 ,C385_=_C760 ,C385_=_C763 ,\nC385_=_C764 ,C385_=_C766 ,C385_=_C769 ,C385_=_C771 ,C385_=_C775 ,C385_=_C776 ,\nC385_=_C781 ,C385_=_C789 ,C385_=_C795 ,C385_=_C797 ,C386_=_C387 ,C386_=_C388 ,\nC386_=_C389 ,C386_=_C398 ,C386_=_C417 ,C386_=_C426 ,C386_=_C427 ,C386_=_C429 ,\nC386_=_C433 ,C386_=_C459</w:t>
      </w:r>
    </w:p>
    <w:p>
      <w:pPr>
        <w:pStyle w:val="PreformattedText"/>
        <w:bidi w:val="0"/>
        <w:spacing w:before="0" w:after="0"/>
        <w:jc w:val="left"/>
        <w:rPr/>
      </w:pPr>
      <w:r>
        <w:rPr/>
        <w:t xml:space="preserve"> </w:t>
      </w:r>
      <w:r>
        <w:rPr/>
        <w:t>,C386_=_C463 ,C386_=_C472 ,C386_=_C512 ,C386_=_C519 ,\nC386_=_C537 ,C386_=_C547 ,C386_=_C551 ,C386_=_C561 ,C386_=_C570 ,C386_=_C571 ,\nC386_=_C575 ,C386_=_C591 ,C386_=_C596 ,C386_=_C597 ,C386_=_C613 ,C386_=_C624 ,\nC386_=_C626 ,C386_=_C629 ,C386_=_C630 ,C386_=_C632 ,C386_=_C635 ,C386_=_C647 ,\nC386_=_C655 ,C386_=_C661 ,C386_=_C664 ,C386_=_C668 ,C386_=_C678 ,C386_=_C680 ,\nC386_=_C684 ,C386_=_C685 ,C386_=_C687 ,C386_=_C694 ,C386_=_C696 ,C386_=_C699 ,\nC386_=_C702 ,C386_=_C704 ,C386_=_C709 ,C386_=_C725 ,C386_=_C726 ,C386_=_C734 ,\nC386_=_C737 ,C386_=_C741 ,C386_=_C744 ,C386_=_C746 ,C386_=_C747 ,C386_=_C748 ,\nC386_=_C749 ,C386_=_C750 ,C386_=_C754 ,C386_=_C755 ,C386_=_C756 ,C386_=_C757 ,\nC386_=_C758 ,C386_=_C761 ,C386_=_C762 ,C386_=_C771 ,C386_=_C781 ,C386_=_C783 ,\nC386_=_C785 ,C386_=_C787 ,C386_=_C790 ,C386_=_C792 ,C386_=_C794 ,C386_=_C798 ,\nC387_=_C388 ,C387_=_C420 ,C387_=_C422 ,C387_=_C427 ,C387_=_C429 ,C387_=_C433 ,\nC387_=_C437 ,C387_=_C449 ,C387_=_C459 ,C387_=_C463 ,C387_=_C472 ,C387_=_C482 ,\nC387_=_C495 ,C387_=_C497 ,C387_=_C507 ,C387_=_C511 ,C387_=_C512 ,C387_=_C519 ,\nC387_=_C537 ,C387_=_C538 ,C387_=_C547 ,C387_=_C571 ,C387_=_C575 ,C387_=_C587 ,\nC387_=_C590 ,C387_=_C611 ,C387_=_C613 ,C387_=_C615 ,C387_=_C620 ,C387_=_C623 ,\nC387_=_C626 ,C387_=_C629 ,C387_=_C630 ,C387_=_C632 ,C387_=_C633 ,C387_=_C635 ,\nC387_=_C661 ,C387_=_C664 ,C387_=_C668 ,C387_=_C678 ,C387_=_C687 ,C387_=_C696 ,\nC387_=_C699 ,C387_=_C700 ,C387_=_C702 ,C387_=_C704 ,C387_=_C706 ,C387_=_C709 ,\nC387_=_C714 ,C387_=_C716 ,C387_=_C723 ,C387_=_C724 ,C387_=_C725 ,C387_=_C726 ,\nC387_=_C733 ,C387_=_C737 ,C387_=_C744 ,C387_=_C746 ,C387_=_C750 ,C387_=_C754 ,\nC387_=_C755 ,C387_=_C756 ,C387_=_C762 ,C387_=_C770 ,C387_=_C783 ,C387_=_C785 ,\nC387_=_C786 ,C387_=_C787 ,C387_=_C791 ,C387_=_C793 ,C387_=_C794 ,C387_=_C795 ,\nC387_=_C796 ,C387_=_C798 ,C388_=_C389 ,C388_=_C401 ,C388_=_C418 ,C388_=_C423 ,\nC388_=_C427 ,C388_=_C429 ,C388_=_C456 ,C388_=_C459 ,C388_=_C463 ,C388_=_C472 ,\nC388_=_C512 ,C388_=_C519 ,C388_=_C523 ,C388_=_C532 ,C388_=_C536 ,C388_=_C537 ,\nC388_=_C538 ,C388_=_C553 ,C388_=_C557 ,C388_=_C571 ,C388_=_C575 ,C388_=_C578 ,\nC388_=_C585 ,C388_=_C604 ,C388_=_C611 ,C388_=_C613 ,C388_=_C615 ,C388_=_C623 ,\nC388_=_C626 ,C388_=_C628 ,C388_=_C629 ,C388_=_C631 ,C388_=_C635 ,C388_=_C652 ,\nC388_=_C661 ,C388_=_C664 ,C388_=_C678 ,C388_=_C696 ,C388_=_C698 ,C388_=_C699 ,\nC388_=_C702 ,C388_=_C704 ,C388_=_C708 ,C388_=_C709 ,C388_=_C719 ,C388_=_C730 ,\nC388_=_C738 ,C388_=_C744 ,C388_=_C746 ,C388_=_C749 ,C388_=_C752 ,C388_=_C754 ,\nC388_=_C755 ,C388_=_C756 ,C388_=_C762 ,C388_=_C770 ,C388_=_C771 ,C388_=_C775 ,\nC388_=_C782 ,C388_=_C783 ,C388_=_C785 ,C388_=_C787 ,C388_=_C791 ,C388_=_C793 ,\nC388_=_C794 ,C388_=_C795 ,C388_=_C797 ,C388_=_C798 ,C389_=_C390 ,C389_=_C417 ,\nC389_=_C420 ,C389_=_C431 ,C389_=_C432 ,C389_=_C435 ,C389_=_C441 ,C389_=_C456 ,\nC389_=_C465 ,C389_=_C495 ,C389_=_C505 ,C389_=_C519 ,C389_=_C523 ,C389_=_C526 ,\nC389_=_C527 ,C389_=_C530 ,C389_=_C541 ,C389_=_C543 ,C389_=_C547 ,C389_=_C548 ,\nC389_=_C551 ,C389_=_C553 ,C389_=_C556 ,C389_=_C557 ,C389_=_C561 ,C389_=_C570 ,\nC389_=_C587 ,C389_=_C596 ,C389_=_C597 ,C389_=_C613 ,C389_=_C614 ,C389_=_C628 ,\nC389_=_C630 ,C389_=_C631 ,C389_=_C647 ,C389_=_C655 ,C389_=_C658 ,C389_=_C663 ,\nC389_=_C666 ,C389_=_C667 ,C389_=_C668 ,C389_=_C681 ,C389_=_C684 ,C389_=_C686 ,\nC389_=_C693 ,C389_=_C696 ,C389_=_C708 ,C389_=_C715 ,C389_=_C727 ,C389_=_C729 ,\nC389_=_C734 ,C389_=_C735 ,C389_=_C736 ,C389_=_C739 ,C389_=_C741 ,C389_=_C745 ,\nC389_=_C748 ,C389_=_C749 ,C389_=_C750 ,C389_=_C752 ,C389_=_C761 ,C389_=_C769 ,\nC389_=_C771 ,C389_=_C773 ,C389_=_C775 ,C389_=_C782 ,C389_=_C785 ,C389_=_C790 ,\nC389_=_C792 ,C389_=_C794 ,C389_=_C795 ,C389_=_C797 ,C389_=_C798 ,C390_=_C406 ,\nC390_=_C408 ,C390_=_C411 ,C390_=_C417 ,C390_=_C420 ,C390_=_C431 ,C390_=_C432 ,\nC390_=_C435 ,C390_=_C455 ,C390_=_C459 ,C390_=_C461 ,C390_=_C465 ,C390_=_C487 ,\nC390_=_C488 ,C390_=_C495 ,C390_=_C498 ,C390_=_C505 ,C390_=_C512 ,C390_=_C519 ,\nC390_=_C527 ,C390_=_C535 ,C390_=_C541 ,C390_=_C543 ,C390_=_C548 ,C390_=_C551 ,\nC390_=_C557 ,C390_=_C584 ,C390_=_C595 ,C390_=_C596 ,C390_=_C597 ,C390_=_C598 ,\nC390_=_C604 ,C390_=_C607 ,C390_=_C610 ,C390_=_C613 ,C390_=_C614 ,C390_=_C615 ,\nC390_=_C621 ,C390_=_C624 ,C390_=_C626 ,C390_=_C630 ,C390_=_C631 ,C390_=_C633 ,\nC390_=_C637 ,C390_=_C649 ,C390_=_C658 ,C390_=_C666 ,C390_=_C667 ,C390_=_C668 ,\nC390_=_C673 ,C390_=_C686 ,C390_=_C692 ,C390_=_C700 ,C390_=_C701 ,C390_=_C707 ,\nC390_=_C721 ,C390_=_C727 ,C390_=_C730 ,C390_=_C734 ,C390_=_C735 ,C390_=_C736 ,\nC390_=_C737 ,C390_=_C739 ,C390_=_C742 ,C390_=_C745 ,C390_=_C746 ,C390_=_C752 ,\nC390_=_C759 ,C390_=_C762 ,C390_=_C763 ,C390_=_C769 ,C390_=_C770 ,C390_=_C773 ,\nC390_=_C774 ,C390_=_C775 ,C390_=_C779 ,C390_=_C782 ,C390_=_C786 ,C390_=_C792 ,\nC390_=_C794 ,C390_=_C797 ,C390_=_C798 ,C393_=_C407 ,C393_=_C408 ,C393_=_C425 ,\nC393_=_C432 ,C393_=_C435 ,C393_=_C446 ,C393_=_C454 ,C393_=_C482 ,C393_=_C538 ,\nC393_=_C539 ,C393_=_C544 ,C393_=_C547 ,C393_=_C552 ,C393_=_C557 ,C393_=_C577 ,\nC393_=_C587 ,C393_=_C588 ,C393_=_C591 ,C393_=_C593 ,C393_=_C598 ,C393_=_C619 ,\nC393_=_C629 ,C393_=_C637 ,C393_=_C638 ,C393_=_C653 ,C393_=_C658 ,C393_=_C661 ,\nC393_=_C663 ,C393_=_C672 ,C393_=_C674 ,C393_=_C677 ,C393_=_C679 ,C393_=_C680 ,\nC393_=_C699 ,C393_=_C700 ,C393_=_C709 ,C393_=_C712 ,C393_=_C713 ,C393_=_C714 ,\nC393_=_C721 ,C393_=_C724 ,C393_=_C732 ,C393_=_C734 ,C393_=_C738 ,C393_=_C744 ,\nC393_=_C745 ,C393_=_C748 ,C393_=_C751 ,C393_=_C754 ,C393_=_C755 ,C393_=_C757 ,\nC393_=_C760 ,C393_=_C761 ,C393_=_C763 ,C393_=_C764 ,C393_=_C774 ,C393_=_C776 ,\nC393_=_C781 ,C393_=_C782 ,C393_=_C787 ,C393_=_C789 ,C393_=_C790 ,C393_=_C791 ,\nC393_=_C792 ,C393_=_C794 ,C393_=_C795 ,C393_=_C798 ,C398_=_C401 ,C398_=_C403 ,\nC398_=_C420 ,C398_=_C426 ,C398_=_C433 ,C398_=_C459 ,C398_=_C462 ,C398_=_C465 ,\nC398_=_C480 ,C398_=_C490 ,C398_=_C495 ,C398_=_C496 ,C398_=_C497 ,C398_=_C543 ,\nC398_=_C544 ,C398_=_C545 ,C398_=_C546 ,C398_=_C547 ,C398_=_C548 ,C398_=_C550 ,\nC398_=_C578 ,C398_=_C579 ,C398_=_C591 ,C398_=_C594 ,C398_=_C595 ,C398_=_C608 ,\nC398_=_C609 ,C398_=_C611 ,C398_=_C632 ,C398_=_C635 ,C398_=_C636 ,C398_=_C637 ,\nC398_=_C657 ,C398_=_C671 ,C398_=_C673 ,C398_=_C677 ,C398_=_C679 ,C398_=_C681 ,\nC398_=_C685 ,C398_=_C687 ,C398_=_C690 ,C398_=_C701 ,C398_=_C702 ,C398_=_C710 ,\nC398_=_C719 ,C398_=_C722 ,C398_=_C727 ,C398_=_C729 ,C398_=_C730 ,C398_=_C737 ,\nC398_=_C739 ,C398_=_C746 ,C398_=_C747 ,C398_=_C748 ,C398_=_C749 ,C398_=_C750 ,\nC398_=_C753 ,C398_=_C754 ,C398_=_C755 ,C398_=_C757 ,C398_=_C761 ,C398_=_C766 ,\nC398_=_C775 ,C398_=_C781 ,C398_=_C783 ,C398_=_C785 ,C398_=_C788 ,C398_=_C792 ,\nC398_=_C794 ,C398_=_C795 ,C398_=_C796 ,C401_=_C403 ,C401_=_C418 ,C401_=_C423 ,\nC401_=_C431 ,C401_=_C434 ,C401_=_C437 ,C401_=_C451 ,C401_=_C465 ,C401_=_C473 ,\nC401_=_C482 ,C401_=_C484 ,C401_=_C507 ,C401_=_C513 ,C401_=_C514 ,C401_=_C515 ,\nC401_=_C523 ,C401_=_C527 ,C401_=_C536 ,C401_=_C538 ,C401_=_C541 ,C401_=_C543 ,\nC401_=_C544 ,C401_=_C545 ,C401_=_C546 ,C401_=_C547 ,C401_=_C548 ,C401_=_C552 ,\nC401_=_C569 ,C401_=_C579 ,C401_=_C583 ,C401_=_C590 ,C401_=_C593 ,C401_=_C596 ,\nC401_=_C597 ,C401_=_C600 ,C401_=_C604 ,C401_=_C615 ,C401_=_C624 ,C401_=_C628 ,\nC401_=_C635 ,C401_=_C636 ,C401_=_C637 ,C401_=_C638 ,C401_=_C639 ,C401_=_C659 ,\nC401_=_C663 ,C401_=_C664 ,C401_=_C682 ,C401_=_C684 ,C401_=_C685 ,C401_=_C692 ,\nC401_=_C694 ,C401_=_C698 ,C401_=_C700 ,C401_=_C701 ,C401_=_C702 ,C401_=_C707 ,\nC401_=_C712 ,C401_=_C714 ,C401_=_C717 ,C401_=_C719 ,C401_=_C721 ,C401_=_C723 ,\nC401_=_C726 ,C401_=_C730 ,C401_=_C731 ,C401_=_C733 ,C401_=_C734 ,C401_=_C735 ,\nC401_=_C737 ,C401_=_C738 ,C401_=_C744 ,C401_=_C746 ,C401_=_C747 ,C401_=_C748 ,\nC401_=_C749 ,C401_=_C752 ,C401_=_C757 ,C401_=_C759 ,C401_=_C760 ,C401_=_C776 ,\nC401_=_C783 ,C401_=_C787 ,C401_=_C788 ,C401_=_C790 ,C401_=_C791 ,C401_=_C793 ,\nC401_=_C798 ,C403_=_C408 ,C403_=_C431 ,C403_=_C433 ,C403_=_C448 ,C403_=_C463 ,\nC403_=_C484 ,C403_=_C488 ,C403_=_C505 ,C403_=_C507 ,C403_=_C519 ,C403_=_C527 ,\nC403_=_C541 ,C403_=_C543 ,C403_=_C544 ,C403_=_C545 ,C403_=_C546 ,C403_=_C547 ,\nC403_=_C548 ,C403_=_C553 ,C403_=_C556 ,C403_=_C569 ,C403_=_C575 ,C403_=_C579 ,\nC403_=_C583 ,C403_=_C597 ,C403_=_C600 ,C403_=_C608 ,C403_=_C611 ,C403_=_C613 ,\nC403_=_C619 ,C403_=_C625 ,C403_=_C626 ,C403_=_C630 ,C403_=_C631 ,C403_=_C635 ,\nC403_=_C636 ,C403_=_C637 ,C403_=_C640 ,C403_=_C642 ,C403_=_C652 ,C403_=_C653 ,\nC403_=_C659 ,C403_=_C667 ,C403_=_C672 ,C403_=_C674 ,C403_=_C681 ,C403_=_C682 ,\nC403_=_C692 ,C403_=_C700 ,C403_=_C701 ,C403_=_C702 ,C403_=_C703 ,C403_=_C716 ,\nC403_=_C717 ,C403_=_C719 ,C403_=_C721 ,C403_=_C730 ,C403_=_C732 ,C403_=_C734 ,\nC403_=_C736 ,C403_=_C746 ,C403_=_C747 ,C403_=_C748 ,C403_=_C749 ,C403_=_C751 ,\nC403_=_C757 ,C403_=_C759 ,C403_=_C767 ,C403_=_C778 ,C403_=_C781 ,C403_=_C783 ,\nC403_=_C788 ,C403_=_C790 ,C403_=_C791 ,C403_=_C798 ,C405_=_C406 ,C405_=_C407 ,\nC405_=_C408 ,C405_=_C409 ,C405_=_C410 ,C405_=_C426 ,C405_=_C447 ,C405_=_C449 ,\nC405_=_C450 ,C405_=_C451 ,C405_=_C453 ,C405_=_C476 ,C405_=_C480 ,C405_=_C498 ,\nC405_=_C513 ,C405_=_C537 ,C405_=_C539 ,C405_=_C545 ,C405_=_C550 ,C405_=_C551 ,\nC405_=_C552 ,C405_=_C553 ,C405_=_C554 ,C405_=_C556 ,C405_=_C561 ,C405_=_C566 ,\nC405_=_C595 ,C405_=_C619 ,C405_=_C620 ,C405_=_C628 ,C405_=_C630 ,C405_=_C636 ,\nC405_=_C637 ,C405_=_C638 ,C405_=_C639 ,C405_=_C640 ,C405_=_C644 ,C405_=_C651 ,\nC405_=_C653 ,C405_=_C654 ,C405_=_C657 ,C405_=_C662 ,C405_=_C666 ,C405_=_C673 ,\nC405_=_C677 ,C405_=_C684 ,C405_=_C697 ,C405_=_C703 ,C405_=_C705 ,C405_=_C706 ,\nC405_=_C712 ,C405_=_C713 ,C405_=_C714 ,C405_=_C715 ,C405_=_C718 ,C405_=_C722 ,\nC405_=_C726 ,C405_=_C727 ,C405_=_C731 ,C405_=_C736 ,C405_=_C737 ,C405_=_C739 ,\nC405_=_C744 ,C405_=_C745 ,C405_=_C750 ,C405_=_C752 ,C405_=_C755 ,C405_=_C762 ,\nC405_=_C763 ,C405_=_C766 ,C405_=_C769 ,C405_=_C770 ,C405_=_C773 ,C405_=_C774 ,\nC405_=_C783 ,C405_=_C785 ,C405_=_C789 ,C405_=_C790 ,C405_=_C792 ,C405_=_C793 ,\nC405_=_C796</w:t>
      </w:r>
    </w:p>
    <w:p>
      <w:pPr>
        <w:pStyle w:val="PreformattedText"/>
        <w:bidi w:val="0"/>
        <w:spacing w:before="0" w:after="0"/>
        <w:jc w:val="left"/>
        <w:rPr/>
      </w:pPr>
      <w:r>
        <w:rPr/>
        <w:t xml:space="preserve"> </w:t>
      </w:r>
      <w:r>
        <w:rPr/>
        <w:t>,C405_=_C798 ,C406_=_C407 ,C406_=_C408 ,C406_=_C409 ,C406_=_C410 ,\nC406_=_C411 ,C406_=_C415 ,C406_=_C417 ,C406_=_C453 ,C406_=_C455 ,C406_=_C459 ,\nC406_=_C460 ,C406_=_C461 ,C406_=_C462 ,C406_=_C463 ,C406_=_C489 ,C406_=_C497 ,\nC406_=_C498 ,C406_=_C512 ,C406_=_C527 ,C406_=_C538 ,C406_=_C541 ,C406_=_C546 ,\nC406_=_C547 ,C406_=_C550 ,C406_=_C551 ,C406_=_C552 ,C406_=_C553 ,C406_=_C554 ,\nC406_=_C557 ,C406_=_C563 ,C406_=_C565 ,C406_=_C566 ,C406_=_C569 ,C406_=_C578 ,\nC406_=_C579 ,C406_=_C584 ,C406_=_C585 ,C406_=_C587 ,C406_=_C595 ,C406_=_C596 ,\nC406_=_C597 ,C406_=_C598 ,C406_=_C610 ,C406_=_C615 ,C406_=_C621 ,C406_=_C624 ,\nC406_=_C626 ,C406_=_C630 ,C406_=_C633 ,C406_=_C638 ,C406_=_C639 ,C406_=_C640 ,\nC406_=_C641 ,C406_=_C654 ,C406_=_C655 ,C406_=_C657 ,C406_=_C658 ,C406_=_C662 ,\nC406_=_C672 ,C406_=_C673 ,C406_=_C674 ,C406_=_C686 ,C406_=_C692 ,C406_=_C701 ,\nC406_=_C703 ,C406_=_C707 ,C406_=_C727 ,C406_=_C731 ,C406_=_C732 ,C406_=_C734 ,\nC406_=_C738 ,C406_=_C739 ,C406_=_C742 ,C406_=_C746 ,C406_=_C748 ,C406_=_C750 ,\nC406_=_C754 ,C406_=_C759 ,C406_=_C762 ,C406_=_C763 ,C406_=_C766 ,C406_=_C767 ,\nC406_=_C769 ,C406_=_C773 ,C406_=_C774 ,C406_=_C775 ,C406_=_C779 ,C406_=_C783 ,\nC406_=_C785 ,C406_=_C786 ,C406_=_C787 ,C406_=_C790 ,C406_=_C791 ,C406_=_C792 ,\nC406_=_C795 ,C406_=_C797 ,C406_=_C798 ,C407_=_C408 ,C407_=_C409 ,C407_=_C410 ,\nC407_=_C417 ,C407_=_C432 ,C407_=_C441 ,C407_=_C454 ,C407_=_C468 ,C407_=_C488 ,\nC407_=_C502 ,C407_=_C505 ,C407_=_C522 ,C407_=_C527 ,C407_=_C538 ,C407_=_C539 ,\nC407_=_C544 ,C407_=_C550 ,C407_=_C551 ,C407_=_C552 ,C407_=_C553 ,C407_=_C554 ,\nC407_=_C557 ,C407_=_C571 ,C407_=_C581 ,C407_=_C582 ,C407_=_C591 ,C407_=_C600 ,\nC407_=_C601 ,C407_=_C604 ,C407_=_C607 ,C407_=_C619 ,C407_=_C626 ,C407_=_C633 ,\nC407_=_C637 ,C407_=_C638 ,C407_=_C639 ,C407_=_C640 ,C407_=_C643 ,C407_=_C647 ,\nC407_=_C655 ,C407_=_C658 ,C407_=_C662 ,C407_=_C664 ,C407_=_C666 ,C407_=_C669 ,\nC407_=_C671 ,C407_=_C673 ,C407_=_C674 ,C407_=_C677 ,C407_=_C680 ,C407_=_C703 ,\nC407_=_C712 ,C407_=_C716 ,C407_=_C718 ,C407_=_C724 ,C407_=_C729 ,C407_=_C732 ,\nC407_=_C734 ,C407_=_C744 ,C407_=_C745 ,C407_=_C747 ,C407_=_C748 ,C407_=_C750 ,\nC407_=_C751 ,C407_=_C755 ,C407_=_C756 ,C407_=_C758 ,C407_=_C760 ,C407_=_C763 ,\nC407_=_C764 ,C407_=_C769 ,C407_=_C779 ,C407_=_C783 ,C407_=_C785 ,C407_=_C786 ,\nC407_=_C788 ,C407_=_C789 ,C407_=_C792 ,C407_=_C793 ,C407_=_C795 ,C407_=_C798 ,\nC408_=_C409 ,C408_=_C410 ,C408_=_C418 ,C408_=_C433 ,C408_=_C448 ,C408_=_C449 ,\nC408_=_C473 ,C408_=_C484 ,C408_=_C487 ,C408_=_C488 ,C408_=_C489 ,C408_=_C512 ,\nC408_=_C519 ,C408_=_C535 ,C408_=_C547 ,C408_=_C550 ,C408_=_C551 ,C408_=_C552 ,\nC408_=_C553 ,C408_=_C554 ,C408_=_C557 ,C408_=_C583 ,C408_=_C587 ,C408_=_C590 ,\nC408_=_C593 ,C408_=_C595 ,C408_=_C600 ,C408_=_C604 ,C408_=_C607 ,C408_=_C608 ,\nC408_=_C625 ,C408_=_C626 ,C408_=_C631 ,C408_=_C637 ,C408_=_C638 ,C408_=_C639 ,\nC408_=_C640 ,C408_=_C649 ,C408_=_C652 ,C408_=_C653 ,C408_=_C657 ,C408_=_C661 ,\nC408_=_C672 ,C408_=_C677 ,C408_=_C681 ,C408_=_C682 ,C408_=_C686 ,C408_=_C687 ,\nC408_=_C699 ,C408_=_C700 ,C408_=_C703 ,C408_=_C704 ,C408_=_C706 ,C408_=_C707 ,\nC408_=_C712 ,C408_=_C713 ,C408_=_C714 ,C408_=_C721 ,C408_=_C726 ,C408_=_C730 ,\nC408_=_C732 ,C408_=_C733 ,C408_=_C736 ,C408_=_C737 ,C408_=_C738 ,C408_=_C739 ,\nC408_=_C750 ,C408_=_C751 ,C408_=_C752 ,C408_=_C756 ,C408_=_C757 ,C408_=_C761 ,\nC408_=_C764 ,C408_=_C767 ,C408_=_C770 ,C408_=_C775 ,C408_=_C778 ,C408_=_C781 ,\nC408_=_C782 ,C408_=_C783 ,C408_=_C785 ,C408_=_C786 ,C408_=_C790 ,C408_=_C791 ,\nC408_=_C792 ,C408_=_C794 ,C408_=_C797 ,C409_=_C410 ,C409_=_C418 ,C409_=_C433 ,\nC409_=_C448 ,C409_=_C449 ,C409_=_C473 ,C409_=_C484 ,C409_=_C489 ,C409_=_C490 ,\nC409_=_C500 ,C409_=_C526 ,C409_=_C536 ,C409_=_C543 ,C409_=_C544 ,C409_=_C550 ,\nC409_=_C551 ,C409_=_C552 ,C409_=_C553 ,C409_=_C554 ,C409_=_C581 ,C409_=_C582 ,\nC409_=_C590 ,C409_=_C591 ,C409_=_C595 ,C409_=_C598 ,C409_=_C604 ,C409_=_C607 ,\nC409_=_C608 ,C409_=_C614 ,C409_=_C624 ,C409_=_C625 ,C409_=_C631 ,C409_=_C633 ,\nC409_=_C637 ,C409_=_C638 ,C409_=_C639 ,C409_=_C640 ,C409_=_C643 ,C409_=_C655 ,\nC409_=_C657 ,C409_=_C658 ,C409_=_C662 ,C409_=_C669 ,C409_=_C681 ,C409_=_C686 ,\nC409_=_C687 ,C409_=_C703 ,C409_=_C704 ,C409_=_C706 ,C409_=_C709 ,C409_=_C713 ,\nC409_=_C716 ,C409_=_C721 ,C409_=_C722 ,C409_=_C724 ,C409_=_C725 ,C409_=_C726 ,\nC409_=_C729 ,C409_=_C733 ,C409_=_C739 ,C409_=_C742 ,C409_=_C750 ,C409_=_C751 ,\nC409_=_C752 ,C409_=_C753 ,C409_=_C755 ,C409_=_C756 ,C409_=_C758 ,C409_=_C762 ,\nC409_=_C763 ,C409_=_C764 ,C409_=_C767 ,C409_=_C769 ,C409_=_C771 ,C409_=_C779 ,\nC409_=_C783 ,C409_=_C785 ,C409_=_C786 ,C409_=_C792 ,C409_=_C793 ,C409_=_C794 ,\nC410_=_C411 ,C410_=_C424 ,C410_=_C425 ,C410_=_C427 ,C410_=_C447 ,C410_=_C455 ,\nC410_=_C456 ,C410_=_C480 ,C410_=_C488 ,C410_=_C494 ,C410_=_C511 ,C410_=_C513 ,\nC410_=_C514 ,C410_=_C519 ,C410_=_C530 ,C410_=_C536 ,C410_=_C537 ,C410_=_C541 ,\nC410_=_C548 ,C410_=_C550 ,C410_=_C551 ,C410_=_C552 ,C410_=_C553 ,C410_=_C554 ,\nC410_=_C568 ,C410_=_C570 ,C410_=_C584 ,C410_=_C601 ,C410_=_C610 ,C410_=_C624 ,\nC410_=_C628 ,C410_=_C636 ,C410_=_C637 ,C410_=_C638 ,C410_=_C639 ,C410_=_C640 ,\nC410_=_C649 ,C410_=_C650 ,C410_=_C653 ,C410_=_C657 ,C410_=_C663 ,C410_=_C674 ,\nC410_=_C679 ,C410_=_C684 ,C410_=_C686 ,C410_=_C693 ,C410_=_C703 ,C410_=_C704 ,\nC410_=_C706 ,C410_=_C710 ,C410_=_C721 ,C410_=_C727 ,C410_=_C737 ,C410_=_C738 ,\nC410_=_C742 ,C410_=_C744 ,C410_=_C745 ,C410_=_C748 ,C410_=_C750 ,C410_=_C752 ,\nC410_=_C753 ,C410_=_C757 ,C410_=_C759 ,C410_=_C763 ,C410_=_C766 ,C410_=_C767 ,\nC410_=_C770 ,C410_=_C771 ,C410_=_C773 ,C410_=_C775 ,C410_=_C776 ,C410_=_C779 ,\nC410_=_C780 ,C410_=_C782 ,C410_=_C783 ,C410_=_C785 ,C410_=_C786 ,C410_=_C787 ,\nC410_=_C789 ,C410_=_C791 ,C410_=_C792 ,C410_=_C796 ,C410_=_C798 ,C411_=_C418 ,\nC411_=_C420 ,C411_=_C422 ,C411_=_C423 ,C411_=_C424 ,C411_=_C425 ,C411_=_C426 ,\nC411_=_C427 ,C411_=_C446 ,C411_=_C447 ,C411_=_C453 ,C411_=_C455 ,C411_=_C461 ,\nC411_=_C462 ,C411_=_C468 ,C411_=_C476 ,C411_=_C488 ,C411_=_C494 ,C411_=_C498 ,\nC411_=_C512 ,C411_=_C514 ,C411_=_C519 ,C411_=_C527 ,C411_=_C536 ,C411_=_C539 ,\nC411_=_C550 ,C411_=_C554 ,C411_=_C556 ,C411_=_C557 ,C411_=_C561 ,C411_=_C566 ,\nC411_=_C567 ,C411_=_C568 ,C411_=_C569 ,C411_=_C570 ,C411_=_C582 ,C411_=_C594 ,\nC411_=_C596 ,C411_=_C597 ,C411_=_C610 ,C411_=_C624 ,C411_=_C625 ,C411_=_C638 ,\nC411_=_C641 ,C411_=_C642 ,C411_=_C643 ,C411_=_C644 ,C411_=_C649 ,C411_=_C650 ,\nC411_=_C651 ,C411_=_C652 ,C411_=_C653 ,C411_=_C658 ,C411_=_C659 ,C411_=_C663 ,\nC411_=_C666 ,C411_=_C673 ,C411_=_C674 ,C411_=_C678 ,C411_=_C679 ,C411_=_C692 ,\nC411_=_C697 ,C411_=_C698 ,C411_=_C701 ,C411_=_C704 ,C411_=_C705 ,C411_=_C706 ,\nC411_=_C707 ,C411_=_C708 ,C411_=_C709 ,C411_=_C710 ,C411_=_C715 ,C411_=_C716 ,\nC411_=_C718 ,C411_=_C736 ,C411_=_C738 ,C411_=_C739 ,C411_=_C742 ,C411_=_C744 ,\nC411_=_C751 ,C411_=_C752 ,C411_=_C753 ,C411_=_C757 ,C411_=_C758 ,C411_=_C759 ,\nC411_=_C763 ,C411_=_C766 ,C411_=_C769 ,C411_=_C771 ,C411_=_C779 ,C411_=_C781 ,\nC411_=_C785 ,C411_=_C786 ,C411_=_C792 ,C411_=_C798 ,C415_=_C417 ,C415_=_C418 ,\nC415_=_C420 ,C415_=_C422 ,C415_=_C423 ,C415_=_C446 ,C415_=_C453 ,C415_=_C454 ,\nC415_=_C455 ,C415_=_C456 ,C415_=_C472 ,C415_=_C473 ,C415_=_C476 ,C415_=_C479 ,\nC415_=_C489 ,C415_=_C490 ,C415_=_C496 ,C415_=_C497 ,C415_=_C522 ,C415_=_C538 ,\nC415_=_C550 ,C415_=_C551 ,C415_=_C553 ,C415_=_C561 ,C415_=_C563 ,C415_=_C564 ,\nC415_=_C565 ,C415_=_C566 ,C415_=_C567 ,C415_=_C569 ,C415_=_C575 ,C415_=_C578 ,\nC415_=_C579 ,C415_=_C583 ,C415_=_C584 ,C415_=_C585 ,C415_=_C593 ,C415_=_C604 ,\nC415_=_C608 ,C415_=_C623 ,C415_=_C633 ,C415_=_C635 ,C415_=_C636 ,C415_=_C640 ,\nC415_=_C641 ,C415_=_C642 ,C415_=_C643 ,C415_=_C644 ,C415_=_C646 ,C415_=_C647 ,\nC415_=_C652 ,C415_=_C653 ,C415_=_C654 ,C415_=_C661 ,C415_=_C667 ,C415_=_C668 ,\nC415_=_C669 ,C415_=_C678 ,C415_=_C679 ,C415_=_C686 ,C415_=_C697 ,C415_=_C698 ,\nC415_=_C699 ,C415_=_C700 ,C415_=_C701 ,C415_=_C703 ,C415_=_C704 ,C415_=_C705 ,\nC415_=_C706 ,C415_=_C710 ,C415_=_C712 ,C415_=_C713 ,C415_=_C714 ,C415_=_C715 ,\nC415_=_C724 ,C415_=_C727 ,C415_=_C733 ,C415_=_C735 ,C415_=_C738 ,C415_=_C746 ,\nC415_=_C747 ,C415_=_C748 ,C415_=_C753 ,C415_=_C754 ,C415_=_C755 ,C415_=_C756 ,\nC415_=_C760 ,C415_=_C771 ,C415_=_C773 ,C415_=_C776 ,C415_=_C779 ,C415_=_C780 ,\nC415_=_C782 ,C415_=_C785 ,C415_=_C786 ,C415_=_C787 ,C415_=_C788 ,C415_=_C789 ,\nC415_=_C790 ,C415_=_C791 ,C415_=_C793 ,C415_=_C794 ,C415_=_C795 ,C415_=_C796 ,\nC415_=_C797 ,C417_=_C418 ,C417_=_C420 ,C417_=_C422 ,C417_=_C423 ,C417_=_C447 ,\nC417_=_C459 ,C417_=_C460 ,C417_=_C461 ,C417_=_C468 ,C417_=_C476 ,C417_=_C487 ,\nC417_=_C488 ,C417_=_C512 ,C417_=_C541 ,C417_=_C547 ,C417_=_C561 ,C417_=_C563 ,\nC417_=_C564 ,C417_=_C565 ,C417_=_C569 ,C417_=_C570 ,C417_=_C577 ,C417_=_C584 ,\nC417_=_C588 ,C417_=_C595 ,C417_=_C596 ,C417_=_C597 ,C417_=_C598 ,C417_=_C600 ,\nC417_=_C601 ,C417_=_C607 ,C417_=_C610 ,C417_=_C615 ,C417_=_C621 ,C417_=_C626 ,\nC417_=_C630 ,C417_=_C633 ,C417_=_C642 ,C417_=_C644 ,C417_=_C646 ,C417_=_C647 ,\nC417_=_C655 ,C417_=_C658 ,C417_=_C662 ,C417_=_C666 ,C417_=_C677 ,C417_=_C678 ,\nC417_=_C684 ,C417_=_C685 ,C417_=_C701 ,C417_=_C703 ,C417_=_C705 ,C417_=_C707 ,\nC417_=_C710 ,C417_=_C712 ,C417_=_C713 ,C417_=_C714 ,C417_=_C718 ,C417_=_C734 ,\nC417_=_C741 ,C417_=_C746 ,C417_=_C747 ,C417_=_C748 ,C417_=_C749 ,C417_=_C750 ,\nC417_=_C753 ,C417_=_C754 ,C417_=_C755 ,C417_=_C756 ,C417_=_C758 ,C417_=_C759 ,\nC417_=_C761 ,C417_=_C762 ,C417_=_C763 ,C417_=_C769 ,C417_=_C770 ,C417_=_C771 ,\nC417_=_C774 ,C417_=_C779 ,C417_=_C780 ,C417_=_C786 ,C417_=_C788 ,C417_=_C789 ,\nC417_=_C790 ,C417_=_C792 ,C417_=_C795 ,C417_=_C796 ,C417_=_C798 ,C418_=_C420 ,\nC418_=_C422 ,C418_=_C423 ,C418_=_C425 ,C418_=_C433 ,C418_=_C446 ,C418_=_C448 ,\nC418_=_C449 ,C418_=_C453 ,C418_=_C462 ,C418_=_C468 ,C418_=_C473 ,C418_=_C476 ,\nC418_=_C489 ,C418_=_C515 ,C418_=_C523 ,C418_=_C536 ,C418_=_C538 ,C418_=_C539 ,\nC418_=_C554 ,C418_=_C561 ,C418_=_C563 ,C418_=_C564 ,C418_=_C565 ,C418_=_C582</w:t>
      </w:r>
    </w:p>
    <w:p>
      <w:pPr>
        <w:pStyle w:val="PreformattedText"/>
        <w:bidi w:val="0"/>
        <w:spacing w:before="0" w:after="0"/>
        <w:jc w:val="left"/>
        <w:rPr/>
      </w:pPr>
      <w:r>
        <w:rPr/>
        <w:t xml:space="preserve"> </w:t>
      </w:r>
      <w:r>
        <w:rPr/>
        <w:t>,\nC418_=_C590 ,C418_=_C593 ,C418_=_C594 ,C418_=_C595 ,C418_=_C608 ,C418_=_C615 ,\nC418_=_C625 ,C418_=_C628 ,C418_=_C638 ,C418_=_C644 ,C418_=_C646 ,C418_=_C647 ,\nC418_=_C657 ,C418_=_C659 ,C418_=_C664 ,C418_=_C666 ,C418_=_C678 ,C418_=_C686 ,\nC418_=_C687 ,C418_=_C696 ,C418_=_C697 ,C418_=_C698 ,C418_=_C701 ,C418_=_C702 ,\nC418_=_C704 ,C418_=_C705 ,C418_=_C706 ,C418_=_C709 ,C418_=_C710 ,C418_=_C712 ,\nC418_=_C713 ,C418_=_C714 ,C418_=_C718 ,C418_=_C719 ,C418_=_C726 ,C418_=_C727 ,\nC418_=_C730 ,C418_=_C732 ,C418_=_C733 ,C418_=_C735 ,C418_=_C736 ,C418_=_C738 ,\nC418_=_C739 ,C418_=_C742 ,C418_=_C744 ,C418_=_C746 ,C418_=_C752 ,C418_=_C753 ,\nC418_=_C754 ,C418_=_C755 ,C418_=_C756 ,C418_=_C758 ,C418_=_C764 ,C418_=_C766 ,\nC418_=_C767 ,C418_=_C769 ,C418_=_C781 ,C418_=_C786 ,C418_=_C793 ,C418_=_C796 ,\nC418_=_C798 ,C420_=_C422 ,C420_=_C423 ,C420_=_C431 ,C420_=_C432 ,C420_=_C435 ,\nC420_=_C437 ,C420_=_C446 ,C420_=_C453 ,C420_=_C459 ,C420_=_C462 ,C420_=_C465 ,\nC420_=_C468 ,C420_=_C476 ,C420_=_C480 ,C420_=_C495 ,C420_=_C505 ,C420_=_C519 ,\nC420_=_C538 ,C420_=_C539 ,C420_=_C543 ,C420_=_C547 ,C420_=_C548 ,C420_=_C550 ,\nC420_=_C551 ,C420_=_C554 ,C420_=_C561 ,C420_=_C563 ,C420_=_C564 ,C420_=_C565 ,\nC420_=_C579 ,C420_=_C582 ,C420_=_C587 ,C420_=_C590 ,C420_=_C594 ,C420_=_C595 ,\nC420_=_C608 ,C420_=_C613 ,C420_=_C614 ,C420_=_C625 ,C420_=_C638 ,C420_=_C644 ,\nC420_=_C646 ,C420_=_C647 ,C420_=_C658 ,C420_=_C659 ,C420_=_C666 ,C420_=_C667 ,\nC420_=_C668 ,C420_=_C678 ,C420_=_C681 ,C420_=_C686 ,C420_=_C687 ,C420_=_C696 ,\nC420_=_C697 ,C420_=_C698 ,C420_=_C700 ,C420_=_C701 ,C420_=_C710 ,C420_=_C712 ,\nC420_=_C713 ,C420_=_C714 ,C420_=_C718 ,C420_=_C719 ,C420_=_C724 ,C420_=_C726 ,\nC420_=_C727 ,C420_=_C733 ,C420_=_C735 ,C420_=_C736 ,C420_=_C742 ,C420_=_C745 ,\nC420_=_C749 ,C420_=_C750 ,C420_=_C752 ,C420_=_C753 ,C420_=_C754 ,C420_=_C755 ,\nC420_=_C756 ,C420_=_C761 ,C420_=_C766 ,C420_=_C769 ,C420_=_C773 ,C420_=_C775 ,\nC420_=_C781 ,C420_=_C782 ,C420_=_C786 ,C420_=_C788 ,C420_=_C791 ,C420_=_C792 ,\nC420_=_C794 ,C420_=_C795 ,C420_=_C796 ,C422_=_C423 ,C422_=_C427 ,C422_=_C431 ,\nC422_=_C433 ,C422_=_C446 ,C422_=_C449 ,C422_=_C453 ,C422_=_C454 ,C422_=_C462 ,\nC422_=_C463 ,C422_=_C468 ,C422_=_C476 ,C422_=_C482 ,C422_=_C489 ,C422_=_C494 ,\nC422_=_C497 ,C422_=_C502 ,C422_=_C515 ,C422_=_C522 ,C422_=_C537 ,C422_=_C538 ,\nC422_=_C539 ,C422_=_C554 ,C422_=_C561 ,C422_=_C563 ,C422_=_C564 ,C422_=_C565 ,\nC422_=_C568 ,C422_=_C570 ,C422_=_C582 ,C422_=_C594 ,C422_=_C611 ,C422_=_C615 ,\nC422_=_C620 ,C422_=_C623 ,C422_=_C625 ,C422_=_C630 ,C422_=_C633 ,C422_=_C638 ,\nC422_=_C641 ,C422_=_C643 ,C422_=_C644 ,C422_=_C646 ,C422_=_C647 ,C422_=_C652 ,\nC422_=_C659 ,C422_=_C661 ,C422_=_C664 ,C422_=_C666 ,C422_=_C668 ,C422_=_C669 ,\nC422_=_C678 ,C422_=_C693 ,C422_=_C697 ,C422_=_C698 ,C422_=_C701 ,C422_=_C705 ,\nC422_=_C706 ,C422_=_C708 ,C422_=_C710 ,C422_=_C712 ,C422_=_C713 ,C422_=_C714 ,\nC422_=_C718 ,C422_=_C721 ,C422_=_C723 ,C422_=_C724 ,C422_=_C725 ,C422_=_C726 ,\nC422_=_C731 ,C422_=_C736 ,C422_=_C737 ,C422_=_C739 ,C422_=_C742 ,C422_=_C745 ,\nC422_=_C747 ,C422_=_C753 ,C422_=_C754 ,C422_=_C755 ,C422_=_C756 ,C422_=_C766 ,\nC422_=_C769 ,C422_=_C770 ,C422_=_C781 ,C422_=_C786 ,C422_=_C787 ,C422_=_C793 ,\nC422_=_C796 ,C422_=_C797 ,C423_=_C446 ,C423_=_C453 ,C423_=_C462 ,C423_=_C468 ,\nC423_=_C476 ,C423_=_C490 ,C423_=_C496 ,C423_=_C498 ,C423_=_C520 ,C423_=_C522 ,\nC423_=_C523 ,C423_=_C536 ,C423_=_C538 ,C423_=_C539 ,C423_=_C550 ,C423_=_C551 ,\nC423_=_C553 ,C423_=_C554 ,C423_=_C561 ,C423_=_C563 ,C423_=_C564 ,C423_=_C565 ,\nC423_=_C571 ,C423_=_C575 ,C423_=_C582 ,C423_=_C583 ,C423_=_C594 ,C423_=_C608 ,\nC423_=_C615 ,C423_=_C623 ,C423_=_C625 ,C423_=_C628 ,C423_=_C633 ,C423_=_C638 ,\nC423_=_C643 ,C423_=_C644 ,C423_=_C646 ,C423_=_C647 ,C423_=_C654 ,C423_=_C659 ,\nC423_=_C664 ,C423_=_C666 ,C423_=_C678 ,C423_=_C697 ,C423_=_C698 ,C423_=_C699 ,\nC423_=_C700 ,C423_=_C701 ,C423_=_C702 ,C423_=_C710 ,C423_=_C712 ,C423_=_C713 ,\nC423_=_C714 ,C423_=_C718 ,C423_=_C719 ,C423_=_C723 ,C423_=_C730 ,C423_=_C735 ,\nC423_=_C736 ,C423_=_C738 ,C423_=_C742 ,C423_=_C744 ,C423_=_C748 ,C423_=_C752 ,\nC423_=_C753 ,C423_=_C754 ,C423_=_C755 ,C423_=_C756 ,C423_=_C760 ,C423_=_C764 ,\nC423_=_C766 ,C423_=_C769 ,C423_=_C780 ,C423_=_C781 ,C423_=_C782 ,C423_=_C783 ,\nC423_=_C785 ,C423_=_C786 ,C423_=_C788 ,C423_=_C789 ,C423_=_C791 ,C423_=_C793 ,\nC423_=_C795 ,C423_=_C796 ,C423_=_C797 ,C423_=_C798 ,C424_=_C425 ,C424_=_C426 ,\nC424_=_C427 ,C424_=_C429 ,C424_=_C434 ,C424_=_C441 ,C424_=_C487 ,C424_=_C530 ,\nC424_=_C537 ,C424_=_C539 ,C424_=_C541 ,C424_=_C543 ,C424_=_C544 ,C424_=_C545 ,\nC424_=_C548 ,C424_=_C550 ,C424_=_C561 ,C424_=_C566 ,C424_=_C567 ,C424_=_C568 ,\nC424_=_C569 ,C424_=_C570 ,C424_=_C582 ,C424_=_C583 ,C424_=_C584 ,C424_=_C587 ,\nC424_=_C588 ,C424_=_C601 ,C424_=_C623 ,C424_=_C624 ,C424_=_C633 ,C424_=_C636 ,\nC424_=_C637 ,C424_=_C638 ,C424_=_C639 ,C424_=_C644 ,C424_=_C649 ,C424_=_C650 ,\nC424_=_C651 ,C424_=_C652 ,C424_=_C653 ,C424_=_C654 ,C424_=_C661 ,C424_=_C662 ,\nC424_=_C663 ,C424_=_C664 ,C424_=_C669 ,C424_=_C681 ,C424_=_C686 ,C424_=_C692 ,\nC424_=_C693 ,C424_=_C706 ,C424_=_C707 ,C424_=_C708 ,C424_=_C710 ,C424_=_C715 ,\nC424_=_C716 ,C424_=_C717 ,C424_=_C718 ,C424_=_C721 ,C424_=_C722 ,C424_=_C745 ,\nC424_=_C748 ,C424_=_C751 ,C424_=_C753 ,C424_=_C757 ,C424_=_C758 ,C424_=_C759 ,\nC424_=_C763 ,C424_=_C767 ,C424_=_C771 ,C424_=_C773 ,C424_=_C779 ,C424_=_C782 ,\nC424_=_C785 ,C424_=_C786 ,C424_=_C787 ,C424_=_C788 ,C424_=_C791 ,C424_=_C792 ,\nC424_=_C793 ,C425_=_C426 ,C425_=_C427 ,C425_=_C435 ,C425_=_C446 ,C425_=_C447 ,\nC425_=_C448 ,C425_=_C482 ,C425_=_C515 ,C425_=_C530 ,C425_=_C537 ,C425_=_C541 ,\nC425_=_C548 ,C425_=_C550 ,C425_=_C561 ,C425_=_C563 ,C425_=_C566 ,C425_=_C567 ,\nC425_=_C568 ,C425_=_C569 ,C425_=_C570 ,C425_=_C584 ,C425_=_C588 ,C425_=_C590 ,\nC425_=_C591 ,C425_=_C593 ,C425_=_C601 ,C425_=_C624 ,C425_=_C636 ,C425_=_C638 ,\nC425_=_C644 ,C425_=_C649 ,C425_=_C650 ,C425_=_C651 ,C425_=_C652 ,C425_=_C653 ,\nC425_=_C657 ,C425_=_C666 ,C425_=_C679 ,C425_=_C686 ,C425_=_C693 ,C425_=_C696 ,\nC425_=_C702 ,C425_=_C703 ,C425_=_C705 ,C425_=_C706 ,C425_=_C709 ,C425_=_C710 ,\nC425_=_C715 ,C425_=_C716 ,C425_=_C721 ,C425_=_C723 ,C425_=_C724 ,C425_=_C725 ,\nC425_=_C727 ,C425_=_C732 ,C425_=_C734 ,C425_=_C735 ,C425_=_C746 ,C425_=_C748 ,\nC425_=_C751 ,C425_=_C753 ,C425_=_C757 ,C425_=_C758 ,C425_=_C759 ,C425_=_C766 ,\nC425_=_C767 ,C425_=_C773 ,C425_=_C774 ,C425_=_C776 ,C425_=_C779 ,C425_=_C782 ,\nC425_=_C785 ,C425_=_C787 ,C425_=_C789 ,C425_=_C791 ,C425_=_C792 ,C425_=_C796 ,\nC426_=_C427 ,C426_=_C433 ,C426_=_C434 ,C426_=_C435 ,C426_=_C441 ,C426_=_C449 ,\nC426_=_C450 ,C426_=_C451 ,C426_=_C453 ,C426_=_C473 ,C426_=_C479 ,C426_=_C480 ,\nC426_=_C494 ,C426_=_C511 ,C426_=_C536 ,C426_=_C550 ,C426_=_C556 ,C426_=_C561 ,\nC426_=_C565 ,C426_=_C566 ,C426_=_C567 ,C426_=_C568 ,C426_=_C569 ,C426_=_C570 ,\nC426_=_C581 ,C426_=_C590 ,C426_=_C591 ,C426_=_C610 ,C426_=_C611 ,C426_=_C614 ,\nC426_=_C621 ,C426_=_C632 ,C426_=_C642 ,C426_=_C643 ,C426_=_C644 ,C426_=_C649 ,\nC426_=_C650 ,C426_=_C651 ,C426_=_C652 ,C426_=_C653 ,C426_=_C657 ,C426_=_C659 ,\nC426_=_C685 ,C426_=_C687 ,C426_=_C694 ,C426_=_C696 ,C426_=_C701 ,C426_=_C702 ,\nC426_=_C707 ,C426_=_C708 ,C426_=_C710 ,C426_=_C715 ,C426_=_C716 ,C426_=_C719 ,\nC426_=_C722 ,C426_=_C723 ,C426_=_C726 ,C426_=_C733 ,C426_=_C735 ,C426_=_C747 ,\nC426_=_C750 ,C426_=_C751 ,C426_=_C753 ,C426_=_C755 ,C426_=_C757 ,C426_=_C758 ,\nC426_=_C759 ,C426_=_C761 ,C426_=_C766 ,C426_=_C769 ,C426_=_C770 ,C426_=_C779 ,\nC426_=_C781 ,C426_=_C782 ,C426_=_C785 ,C426_=_C788 ,C426_=_C790 ,C426_=_C794 ,\nC427_=_C429 ,C427_=_C447 ,C427_=_C455 ,C427_=_C459 ,C427_=_C463 ,C427_=_C472 ,\nC427_=_C488 ,C427_=_C489 ,C427_=_C494 ,C427_=_C512 ,C427_=_C514 ,C427_=_C515 ,\nC427_=_C519 ,C427_=_C522 ,C427_=_C536 ,C427_=_C537 ,C427_=_C550 ,C427_=_C551 ,\nC427_=_C561 ,C427_=_C566 ,C427_=_C567 ,C427_=_C568 ,C427_=_C569 ,C427_=_C570 ,\nC427_=_C571 ,C427_=_C575 ,C427_=_C594 ,C427_=_C613 ,C427_=_C620 ,C427_=_C624 ,\nC427_=_C626 ,C427_=_C629 ,C427_=_C635 ,C427_=_C641 ,C427_=_C644 ,C427_=_C649 ,\nC427_=_C650 ,C427_=_C651 ,C427_=_C652 ,C427_=_C653 ,C427_=_C661 ,C427_=_C663 ,\nC427_=_C664 ,C427_=_C668 ,C427_=_C669 ,C427_=_C674 ,C427_=_C678 ,C427_=_C679 ,\nC427_=_C680 ,C427_=_C687 ,C427_=_C694 ,C427_=_C696 ,C427_=_C698 ,C427_=_C699 ,\nC427_=_C702 ,C427_=_C704 ,C427_=_C708 ,C427_=_C709 ,C427_=_C710 ,C427_=_C715 ,\nC427_=_C716 ,C427_=_C724 ,C427_=_C725 ,C427_=_C726 ,C427_=_C731 ,C427_=_C737 ,\nC427_=_C738 ,C427_=_C742 ,C427_=_C744 ,C427_=_C745 ,C427_=_C746 ,C427_=_C747 ,\nC427_=_C751 ,C427_=_C753 ,C427_=_C754 ,C427_=_C755 ,C427_=_C756 ,C427_=_C757 ,\nC427_=_C758 ,C427_=_C759 ,C427_=_C762 ,C427_=_C763 ,C427_=_C766 ,C427_=_C771 ,\nC427_=_C781 ,C427_=_C783 ,C427_=_C785 ,C427_=_C786 ,C427_=_C787 ,C427_=_C794 ,\nC427_=_C796 ,C427_=_C798 ,C429_=_C431 ,C429_=_C432 ,C429_=_C433 ,C429_=_C434 ,\nC429_=_C459 ,C429_=_C463 ,C429_=_C472 ,C429_=_C480 ,C429_=_C487 ,C429_=_C512 ,\nC429_=_C519 ,C429_=_C520 ,C429_=_C522 ,C429_=_C523 ,C429_=_C537 ,C429_=_C550 ,\nC429_=_C566 ,C429_=_C571 ,C429_=_C575 ,C429_=_C577 ,C429_=_C578 ,C429_=_C579 ,\nC429_=_C581 ,C429_=_C583 ,C429_=_C585 ,C429_=_C593 ,C429_=_C598 ,C429_=_C608 ,\nC429_=_C613 ,C429_=_C624 ,C429_=_C626 ,C429_=_C629 ,C429_=_C635 ,C429_=_C639 ,\nC429_=_C649 ,C429_=_C651 ,C429_=_C654 ,C429_=_C655 ,C429_=_C661 ,C429_=_C664 ,\nC429_=_C678 ,C429_=_C680 ,C429_=_C681 ,C429_=_C682 ,C429_=_C686 ,C429_=_C690 ,\nC429_=_C692 ,C429_=_C696 ,C429_=_C697 ,C429_=_C698 ,C429_=_C699 ,C429_=_C702 ,\nC429_=_C703 ,C429_=_C704 ,C429_=_C706 ,C429_=_C708 ,C429_=_C709 ,C429_=_C710 ,\nC429_=_C715 ,C429_=_C716 ,C429_=_C717 ,C429_=_C718 ,C429_=_C719 ,C429_=_C723 ,\nC429_=_C724 ,C429_=_C727 ,C429_=_C736 ,C429_=_C744 ,C429_=_C746 ,C429_=_C752 ,\nC429_=_C753 ,C429_=_C754 ,C429_=_C755 ,C429_=_C756 ,C429_=_C758 ,C429_=_C760 ,\nC429_=_C761 ,C429_=_C762 ,C429_=_C771 ,C429_=_C776 ,C429_=_C778 ,C429_=_C783 ,\nC429_=_C785 ,C429_=_C786 ,C429_=_C787 ,C429_=_C791 ,C429_=_C793</w:t>
      </w:r>
    </w:p>
    <w:p>
      <w:pPr>
        <w:pStyle w:val="PreformattedText"/>
        <w:bidi w:val="0"/>
        <w:spacing w:before="0" w:after="0"/>
        <w:jc w:val="left"/>
        <w:rPr/>
      </w:pPr>
      <w:r>
        <w:rPr/>
        <w:t xml:space="preserve"> </w:t>
      </w:r>
      <w:r>
        <w:rPr/>
        <w:t>,C429_=_C794 ,\nC429_=_C795 ,C431_=_C432 ,C431_=_C433 ,C431_=_C434 ,C431_=_C435 ,C431_=_C454 ,\nC431_=_C463 ,C431_=_C465 ,C431_=_C473 ,C431_=_C482 ,C431_=_C495 ,C431_=_C502 ,\nC431_=_C505 ,C431_=_C519 ,C431_=_C537 ,C431_=_C538 ,C431_=_C543 ,C431_=_C546 ,\nC431_=_C548 ,C431_=_C551 ,C431_=_C553 ,C431_=_C566 ,C431_=_C571 ,C431_=_C575 ,\nC431_=_C577 ,C431_=_C578 ,C431_=_C579 ,C431_=_C581 ,C431_=_C590 ,C431_=_C593 ,\nC431_=_C596 ,C431_=_C611 ,C431_=_C613 ,C431_=_C614 ,C431_=_C619 ,C431_=_C630 ,\nC431_=_C638 ,C431_=_C639 ,C431_=_C640 ,C431_=_C643 ,C431_=_C649 ,C431_=_C652 ,\nC431_=_C654 ,C431_=_C655 ,C431_=_C658 ,C431_=_C661 ,C431_=_C666 ,C431_=_C667 ,\nC431_=_C668 ,C431_=_C669 ,C431_=_C682 ,C431_=_C686 ,C431_=_C693 ,C431_=_C703 ,\nC431_=_C705 ,C431_=_C712 ,C431_=_C715 ,C431_=_C716 ,C431_=_C717 ,C431_=_C718 ,\nC431_=_C719 ,C431_=_C721 ,C431_=_C726 ,C431_=_C727 ,C431_=_C730 ,C431_=_C735 ,\nC431_=_C736 ,C431_=_C737 ,C431_=_C739 ,C431_=_C745 ,C431_=_C746 ,C431_=_C747 ,\nC431_=_C749 ,C431_=_C751 ,C431_=_C752 ,C431_=_C760 ,C431_=_C761 ,C431_=_C762 ,\nC431_=_C767 ,C431_=_C773 ,C431_=_C782 ,C431_=_C783 ,C431_=_C787 ,C431_=_C788 ,\nC431_=_C794 ,C431_=_C797 ,C432_=_C433 ,C432_=_C434 ,C432_=_C435 ,C432_=_C454 ,\nC432_=_C465 ,C432_=_C468 ,C432_=_C484 ,C432_=_C495 ,C432_=_C505 ,C432_=_C519 ,\nC432_=_C538 ,C432_=_C539 ,C432_=_C543 ,C432_=_C544 ,C432_=_C548 ,C432_=_C551 ,\nC432_=_C566 ,C432_=_C571 ,C432_=_C575 ,C432_=_C577 ,C432_=_C578 ,C432_=_C579 ,\nC432_=_C581 ,C432_=_C591 ,C432_=_C601 ,C432_=_C613 ,C432_=_C614 ,C432_=_C619 ,\nC432_=_C637 ,C432_=_C649 ,C432_=_C654 ,C432_=_C655 ,C432_=_C658 ,C432_=_C662 ,\nC432_=_C666 ,C432_=_C667 ,C432_=_C668 ,C432_=_C674 ,C432_=_C677 ,C432_=_C680 ,\nC432_=_C682 ,C432_=_C685 ,C432_=_C686 ,C432_=_C692 ,C432_=_C702 ,C432_=_C703 ,\nC432_=_C704 ,C432_=_C712 ,C432_=_C715 ,C432_=_C716 ,C432_=_C717 ,C432_=_C718 ,\nC432_=_C719 ,C432_=_C724 ,C432_=_C727 ,C432_=_C730 ,C432_=_C732 ,C432_=_C735 ,\nC432_=_C736 ,C432_=_C738 ,C432_=_C744 ,C432_=_C745 ,C432_=_C746 ,C432_=_C748 ,\nC432_=_C750 ,C432_=_C752 ,C432_=_C755 ,C432_=_C756 ,C432_=_C760 ,C432_=_C761 ,\nC432_=_C762 ,C432_=_C763 ,C432_=_C764 ,C432_=_C773 ,C432_=_C774 ,C432_=_C778 ,\nC432_=_C779 ,C432_=_C782 ,C432_=_C787 ,C432_=_C789 ,C432_=_C794 ,C432_=_C795 ,\nC432_=_C797 ,C433_=_C434 ,C433_=_C448 ,C433_=_C449 ,C433_=_C463 ,C433_=_C473 ,\nC433_=_C482 ,C433_=_C484 ,C433_=_C488 ,C433_=_C489 ,C433_=_C497 ,C433_=_C519 ,\nC433_=_C566 ,C433_=_C571 ,C433_=_C575 ,C433_=_C577 ,C433_=_C578 ,C433_=_C579 ,\nC433_=_C581 ,C433_=_C583 ,C433_=_C590 ,C433_=_C591 ,C433_=_C595 ,C433_=_C600 ,\nC433_=_C608 ,C433_=_C611 ,C433_=_C615 ,C433_=_C623 ,C433_=_C625 ,C433_=_C626 ,\nC433_=_C630 ,C433_=_C632 ,C433_=_C633 ,C433_=_C649 ,C433_=_C652 ,C433_=_C653 ,\nC433_=_C654 ,C433_=_C655 ,C433_=_C657 ,C433_=_C668 ,C433_=_C672 ,C433_=_C681 ,\nC433_=_C682 ,C433_=_C685 ,C433_=_C686 ,C433_=_C687 ,C433_=_C702 ,C433_=_C703 ,\nC433_=_C704 ,C433_=_C706 ,C433_=_C713 ,C433_=_C715 ,C433_=_C716 ,C433_=_C717 ,\nC433_=_C718 ,C433_=_C719 ,C433_=_C723 ,C433_=_C725 ,C433_=_C726 ,C433_=_C732 ,\nC433_=_C733 ,C433_=_C736 ,C433_=_C737 ,C433_=_C739 ,C433_=_C746 ,C433_=_C747 ,\nC433_=_C750 ,C433_=_C752 ,C433_=_C756 ,C433_=_C757 ,C433_=_C760 ,C433_=_C761 ,\nC433_=_C762 ,C433_=_C764 ,C433_=_C767 ,C433_=_C770 ,C433_=_C778 ,C433_=_C781 ,\nC433_=_C785 ,C433_=_C786 ,C433_=_C787 ,C433_=_C790 ,C433_=_C793 ,C433_=_C794 ,\nC433_=_C796 ,C434_=_C437 ,C434_=_C451 ,C434_=_C462 ,C434_=_C494 ,C434_=_C505 ,\nC434_=_C507 ,C434_=_C513 ,C434_=_C514 ,C434_=_C515 ,C434_=_C526 ,C434_=_C536 ,\nC434_=_C539 ,C434_=_C544 ,C434_=_C548 ,C434_=_C552 ,C434_=_C565 ,C434_=_C566 ,\nC434_=_C569 ,C434_=_C571 ,C434_=_C575 ,C434_=_C577 ,C434_=_C578 ,C434_=_C579 ,\nC434_=_C581 ,C434_=_C591 ,C434_=_C600 ,C434_=_C604 ,C434_=_C611 ,C434_=_C619 ,\nC434_=_C623 ,C434_=_C624 ,C434_=_C633 ,C434_=_C635 ,C434_=_C636 ,C434_=_C637 ,\nC434_=_C642 ,C434_=_C649 ,C434_=_C650 ,C434_=_C653 ,C434_=_C654 ,C434_=_C655 ,\nC434_=_C659 ,C434_=_C663 ,C434_=_C664 ,C434_=_C667 ,C434_=_C669 ,C434_=_C672 ,\nC434_=_C680 ,C434_=_C684 ,C434_=_C685 ,C434_=_C687 ,C434_=_C694 ,C434_=_C696 ,\nC434_=_C699 ,C434_=_C701 ,C434_=_C703 ,C434_=_C707 ,C434_=_C712 ,C434_=_C714 ,\nC434_=_C715 ,C434_=_C716 ,C434_=_C717 ,C434_=_C718 ,C434_=_C719 ,C434_=_C723 ,\nC434_=_C731 ,C434_=_C733 ,C434_=_C735 ,C434_=_C738 ,C434_=_C745 ,C434_=_C746 ,\nC434_=_C755 ,C434_=_C760 ,C434_=_C761 ,C434_=_C762 ,C434_=_C766 ,C434_=_C771 ,\nC434_=_C776 ,C434_=_C786 ,C434_=_C787 ,C434_=_C788 ,C434_=_C790 ,C435_=_C437 ,\nC435_=_C441 ,C435_=_C446 ,C435_=_C447 ,C435_=_C448 ,C435_=_C465 ,C435_=_C473 ,\nC435_=_C479 ,C435_=_C480 ,C435_=_C495 ,C435_=_C505 ,C435_=_C511 ,C435_=_C519 ,\nC435_=_C543 ,C435_=_C548 ,C435_=_C551 ,C435_=_C552 ,C435_=_C563 ,C435_=_C565 ,\nC435_=_C571 ,C435_=_C577 ,C435_=_C581 ,C435_=_C582 ,C435_=_C583 ,C435_=_C584 ,\nC435_=_C585 ,C435_=_C590 ,C435_=_C591 ,C435_=_C598 ,C435_=_C610 ,C435_=_C613 ,\nC435_=_C614 ,C435_=_C621 ,C435_=_C629 ,C435_=_C638 ,C435_=_C642 ,C435_=_C643 ,\nC435_=_C650 ,C435_=_C657 ,C435_=_C658 ,C435_=_C659 ,C435_=_C661 ,C435_=_C663 ,\nC435_=_C666 ,C435_=_C667 ,C435_=_C668 ,C435_=_C672 ,C435_=_C686 ,C435_=_C694 ,\nC435_=_C702 ,C435_=_C703 ,C435_=_C707 ,C435_=_C708 ,C435_=_C709 ,C435_=_C713 ,\nC435_=_C717 ,C435_=_C719 ,C435_=_C721 ,C435_=_C723 ,C435_=_C724 ,C435_=_C725 ,\nC435_=_C727 ,C435_=_C733 ,C435_=_C735 ,C435_=_C736 ,C435_=_C745 ,C435_=_C752 ,\nC435_=_C753 ,C435_=_C754 ,C435_=_C761 ,C435_=_C763 ,C435_=_C764 ,C435_=_C766 ,\nC435_=_C767 ,C435_=_C773 ,C435_=_C779 ,C435_=_C781 ,C435_=_C782 ,C435_=_C788 ,\nC435_=_C789 ,C435_=_C790 ,C435_=_C794 ,C435_=_C795 ,C435_=_C798 ,C437_=_C446 ,\nC437_=_C451 ,C437_=_C459 ,C437_=_C461 ,C437_=_C480 ,C437_=_C507 ,C437_=_C513 ,\nC437_=_C514 ,C437_=_C515 ,C437_=_C530 ,C437_=_C535 ,C437_=_C538 ,C437_=_C539 ,\nC437_=_C546 ,C437_=_C547 ,C437_=_C552 ,C437_=_C554 ,C437_=_C567 ,C437_=_C569 ,\nC437_=_C571 ,C437_=_C582 ,C437_=_C583 ,C437_=_C584 ,C437_=_C585 ,C437_=_C587 ,\nC437_=_C590 ,C437_=_C600 ,C437_=_C604 ,C437_=_C614 ,C437_=_C621 ,C437_=_C624 ,\nC437_=_C630 ,C437_=_C635 ,C437_=_C636 ,C437_=_C642 ,C437_=_C644 ,C437_=_C646 ,\nC437_=_C652 ,C437_=_C654 ,C437_=_C655 ,C437_=_C657 ,C437_=_C658 ,C437_=_C659 ,\nC437_=_C663 ,C437_=_C671 ,C437_=_C684 ,C437_=_C685 ,C437_=_C687 ,C437_=_C690 ,\nC437_=_C694 ,C437_=_C696 ,C437_=_C699 ,C437_=_C700 ,C437_=_C701 ,C437_=_C704 ,\nC437_=_C707 ,C437_=_C709 ,C437_=_C712 ,C437_=_C714 ,C437_=_C716 ,C437_=_C717 ,\nC437_=_C721 ,C437_=_C722 ,C437_=_C723 ,C437_=_C724 ,C437_=_C725 ,C437_=_C726 ,\nC437_=_C731 ,C437_=_C732 ,C437_=_C733 ,C437_=_C734 ,C437_=_C735 ,C437_=_C738 ,\nC437_=_C741 ,C437_=_C746 ,C437_=_C748 ,C437_=_C749 ,C437_=_C750 ,C437_=_C754 ,\nC437_=_C760 ,C437_=_C762 ,C437_=_C763 ,C437_=_C764 ,C437_=_C773 ,C437_=_C774 ,\nC437_=_C776 ,C437_=_C778 ,C437_=_C779 ,C437_=_C783 ,C437_=_C787 ,C437_=_C788 ,\nC437_=_C790 ,C437_=_C791 ,C437_=_C793 ,C437_=_C795 ,C437_=_C797 ,C441_=_C450 ,\nC441_=_C456 ,C441_=_C472 ,C441_=_C473 ,C441_=_C479 ,C441_=_C480 ,C441_=_C488 ,\nC441_=_C502 ,C441_=_C505 ,C441_=_C511 ,C441_=_C522 ,C441_=_C523 ,C441_=_C526 ,\nC441_=_C527 ,C441_=_C530 ,C441_=_C541 ,C441_=_C543 ,C441_=_C544 ,C441_=_C545 ,\nC441_=_C556 ,C441_=_C557 ,C441_=_C565 ,C441_=_C567 ,C441_=_C568 ,C441_=_C569 ,\nC441_=_C571 ,C441_=_C581 ,C441_=_C582 ,C441_=_C587 ,C441_=_C588 ,C441_=_C590 ,\nC441_=_C607 ,C441_=_C610 ,C441_=_C614 ,C441_=_C621 ,C441_=_C626 ,C441_=_C628 ,\nC441_=_C642 ,C441_=_C643 ,C441_=_C651 ,C441_=_C654 ,C441_=_C661 ,C441_=_C662 ,\nC441_=_C663 ,C441_=_C664 ,C441_=_C671 ,C441_=_C673 ,C441_=_C674 ,C441_=_C681 ,\nC441_=_C693 ,C441_=_C694 ,C441_=_C696 ,C441_=_C698 ,C441_=_C707 ,C441_=_C708 ,\nC441_=_C715 ,C441_=_C719 ,C441_=_C722 ,C441_=_C723 ,C441_=_C725 ,C441_=_C729 ,\nC441_=_C732 ,C441_=_C733 ,C441_=_C734 ,C441_=_C735 ,C441_=_C739 ,C441_=_C741 ,\nC441_=_C744 ,C441_=_C745 ,C441_=_C753 ,C441_=_C756 ,C441_=_C757 ,C441_=_C758 ,\nC441_=_C760 ,C441_=_C761 ,C441_=_C763 ,C441_=_C767 ,C441_=_C769 ,C441_=_C771 ,\nC441_=_C779 ,C441_=_C781 ,C441_=_C782 ,C441_=_C785 ,C441_=_C788 ,C441_=_C793 ,\nC441_=_C797 ,C441_=_C798 ,C446_=_C447 ,C446_=_C448 ,C446_=_C453 ,C446_=_C462 ,\nC446_=_C468 ,C446_=_C472 ,C446_=_C473 ,C446_=_C476 ,C446_=_C479 ,C446_=_C530 ,\nC446_=_C539 ,C446_=_C552 ,C446_=_C554 ,C446_=_C563 ,C446_=_C575 ,C446_=_C577 ,\nC446_=_C582 ,C446_=_C584 ,C446_=_C585 ,C446_=_C590 ,C446_=_C591 ,C446_=_C594 ,\nC446_=_C598 ,C446_=_C604 ,C446_=_C614 ,C446_=_C625 ,C446_=_C629 ,C446_=_C630 ,\nC446_=_C636 ,C446_=_C638 ,C446_=_C640 ,C446_=_C642 ,C446_=_C644 ,C446_=_C647 ,\nC446_=_C650 ,C446_=_C653 ,C446_=_C655 ,C446_=_C659 ,C446_=_C661 ,C446_=_C663 ,\nC446_=_C666 ,C446_=_C672 ,C446_=_C678 ,C446_=_C679 ,C446_=_C690 ,C446_=_C697 ,\nC446_=_C698 ,C446_=_C701 ,C446_=_C702 ,C446_=_C703 ,C446_=_C704 ,C446_=_C705 ,\nC446_=_C706 ,C446_=_C709 ,C446_=_C713 ,C446_=_C715 ,C446_=_C716 ,C446_=_C718 ,\nC446_=_C722 ,C446_=_C723 ,C446_=_C724 ,C446_=_C725 ,C446_=_C732 ,C446_=_C733 ,\nC446_=_C734 ,C446_=_C735 ,C446_=_C736 ,C446_=_C741 ,C446_=_C742 ,C446_=_C745 ,\nC446_=_C746 ,C446_=_C749 ,C446_=_C754 ,C446_=_C766 ,C446_=_C767 ,C446_=_C769 ,\nC446_=_C773 ,C446_=_C776 ,C446_=_C778 ,C446_=_C779 ,C446_=_C781 ,C446_=_C789 ,\nC446_=_C790 ,C446_=_C795 ,C446_=_C798 ,C447_=_C448 ,C447_=_C455 ,C447_=_C460 ,\nC447_=_C461 ,C447_=_C476 ,C447_=_C479 ,C447_=_C482 ,C447_=_C487 ,C447_=_C488 ,\nC447_=_C494 ,C447_=_C497 ,C447_=_C498 ,C447_=_C502 ,C447_=_C514 ,C447_=_C519 ,\nC447_=_C536 ,C447_=_C537 ,C447_=_C539 ,C447_=_C546 ,C447_=_C563 ,C447_=_C566 ,\nC447_=_C569 ,C447_=_C570 ,C447_=_C577 ,C447_=_C588 ,C447_=_C590 ,C447_=_C591 ,\nC447_=_C597 ,C447_=_C598 ,C447_=_C607 ,C447_=_C620 ,C447_=_C628 ,C447_=_C630 ,\nC447_=_C638 ,C447_=_C642 ,C447_=_C647 ,C447_=_C649 ,C447_=_C650 ,C447_=_C662 ,\nC447_=_C663 ,C447_=_C666 ,C447_=_C673 ,C447_=_C674 ,C447_=_C677 ,C447_=_C678 ,\nC447_=_C679 ,C447_=_C684 ,C447_=_C685 ,C447_=_C693 ,C447_=_C702 ,C447_=_C703 ,\nC447_=_C704 ,C447_=_C705 ,C447_=_C709 ,C447_=_C712</w:t>
      </w:r>
    </w:p>
    <w:p>
      <w:pPr>
        <w:pStyle w:val="PreformattedText"/>
        <w:bidi w:val="0"/>
        <w:spacing w:before="0" w:after="0"/>
        <w:jc w:val="left"/>
        <w:rPr/>
      </w:pPr>
      <w:r>
        <w:rPr/>
        <w:t xml:space="preserve"> </w:t>
      </w:r>
      <w:r>
        <w:rPr/>
        <w:t>,C447_=_C713 ,C447_=_C718 ,\nC447_=_C723 ,C447_=_C724 ,C447_=_C725 ,C447_=_C734 ,C447_=_C738 ,C447_=_C739 ,\nC447_=_C741 ,C447_=_C742 ,C447_=_C744 ,C447_=_C747 ,C447_=_C753 ,C447_=_C754 ,\nC447_=_C759 ,C447_=_C762 ,C447_=_C763 ,C447_=_C766 ,C447_=_C767 ,C447_=_C770 ,\nC447_=_C771 ,C447_=_C775 ,C447_=_C779 ,C447_=_C780 ,C447_=_C786 ,C447_=_C789 ,\nC447_=_C792 ,C447_=_C793 ,C447_=_C794 ,C447_=_C795 ,C447_=_C796 ,C448_=_C449 ,\nC448_=_C473 ,C448_=_C479 ,C448_=_C482 ,C448_=_C484 ,C448_=_C489 ,C448_=_C497 ,\nC448_=_C502 ,C448_=_C507 ,C448_=_C526 ,C448_=_C536 ,C448_=_C543 ,C448_=_C546 ,\nC448_=_C556 ,C448_=_C563 ,C448_=_C575 ,C448_=_C590 ,C448_=_C591 ,C448_=_C595 ,\nC448_=_C597 ,C448_=_C607 ,C448_=_C608 ,C448_=_C614 ,C448_=_C625 ,C448_=_C631 ,\nC448_=_C638 ,C448_=_C640 ,C448_=_C642 ,C448_=_C647 ,C448_=_C650 ,C448_=_C657 ,\nC448_=_C666 ,C448_=_C667 ,C448_=_C674 ,C448_=_C685 ,C448_=_C686 ,C448_=_C687 ,\nC448_=_C693 ,C448_=_C702 ,C448_=_C703 ,C448_=_C704 ,C448_=_C706 ,C448_=_C709 ,\nC448_=_C713 ,C448_=_C719 ,C448_=_C723 ,C448_=_C724 ,C448_=_C725 ,C448_=_C726 ,\nC448_=_C730 ,C448_=_C733 ,C448_=_C739 ,C448_=_C741 ,C448_=_C742 ,C448_=_C752 ,\nC448_=_C753 ,C448_=_C756 ,C448_=_C759 ,C448_=_C764 ,C448_=_C766 ,C448_=_C767 ,\nC448_=_C775 ,C448_=_C783 ,C448_=_C786 ,C448_=_C789 ,C448_=_C794 ,C449_=_C450 ,\nC449_=_C451 ,C449_=_C453 ,C449_=_C463 ,C449_=_C473 ,C449_=_C482 ,C449_=_C489 ,\nC449_=_C497 ,C449_=_C513 ,C449_=_C545 ,C449_=_C553 ,C449_=_C556 ,C449_=_C561 ,\nC449_=_C568 ,C449_=_C577 ,C449_=_C590 ,C449_=_C595 ,C449_=_C608 ,C449_=_C609 ,\nC449_=_C611 ,C449_=_C615 ,C449_=_C619 ,C449_=_C621 ,C449_=_C623 ,C449_=_C630 ,\nC449_=_C633 ,C449_=_C644 ,C449_=_C646 ,C449_=_C651 ,C449_=_C654 ,C449_=_C657 ,\nC449_=_C663 ,C449_=_C668 ,C449_=_C678 ,C449_=_C684 ,C449_=_C686 ,C449_=_C687 ,\nC449_=_C697 ,C449_=_C704 ,C449_=_C705 ,C449_=_C706 ,C449_=_C713 ,C449_=_C714 ,\nC449_=_C715 ,C449_=_C719 ,C449_=_C722 ,C449_=_C723 ,C449_=_C725 ,C449_=_C726 ,\nC449_=_C731 ,C449_=_C733 ,C449_=_C736 ,C449_=_C737 ,C449_=_C739 ,C449_=_C744 ,\nC449_=_C750 ,C449_=_C752 ,C449_=_C755 ,C449_=_C756 ,C449_=_C758 ,C449_=_C763 ,\nC449_=_C764 ,C449_=_C766 ,C449_=_C767 ,C449_=_C769 ,C449_=_C770 ,C449_=_C773 ,\nC449_=_C774 ,C449_=_C778 ,C449_=_C782 ,C449_=_C786 ,C449_=_C790 ,C449_=_C792 ,\nC449_=_C793 ,C449_=_C796 ,C449_=_C797 ,C450_=_C451 ,C450_=_C453 ,C450_=_C468 ,\nC450_=_C472 ,C450_=_C473 ,C450_=_C498 ,C450_=_C500 ,C450_=_C511 ,C450_=_C514 ,\nC450_=_C520 ,C450_=_C522 ,C450_=_C526 ,C450_=_C527 ,C450_=_C532 ,C450_=_C535 ,\nC450_=_C536 ,C450_=_C551 ,C450_=_C556 ,C450_=_C563 ,C450_=_C565 ,C450_=_C569 ,\nC450_=_C570 ,C450_=_C581 ,C450_=_C585 ,C450_=_C588 ,C450_=_C600 ,C450_=_C613 ,\nC450_=_C614 ,C450_=_C615 ,C450_=_C620 ,C450_=_C631 ,C450_=_C641 ,C450_=_C643 ,\nC450_=_C644 ,C450_=_C647 ,C450_=_C651 ,C450_=_C657 ,C450_=_C659 ,C450_=_C668 ,\nC450_=_C669 ,C450_=_C674 ,C450_=_C677 ,C450_=_C679 ,C450_=_C685 ,C450_=_C698 ,\nC450_=_C708 ,C450_=_C712 ,C450_=_C713 ,C450_=_C717 ,C450_=_C722 ,C450_=_C725 ,\nC450_=_C726 ,C450_=_C732 ,C450_=_C734 ,C450_=_C738 ,C450_=_C744 ,C450_=_C745 ,\nC450_=_C752 ,C450_=_C755 ,C450_=_C756 ,C450_=_C758 ,C450_=_C760 ,C450_=_C763 ,\nC450_=_C766 ,C450_=_C767 ,C450_=_C769 ,C450_=_C770 ,C450_=_C771 ,C450_=_C775 ,\nC450_=_C778 ,C450_=_C779 ,C450_=_C783 ,C450_=_C785 ,C450_=_C787 ,C450_=_C788 ,\nC450_=_C790 ,C450_=_C794 ,C450_=_C797 ,C451_=_C453 ,C451_=_C454 ,C451_=_C460 ,\nC451_=_C461 ,C451_=_C462 ,C451_=_C500 ,C451_=_C502 ,C451_=_C505 ,C451_=_C507 ,\nC451_=_C513 ,C451_=_C514 ,C451_=_C515 ,C451_=_C526 ,C451_=_C532 ,C451_=_C544 ,\nC451_=_C548 ,C451_=_C552 ,C451_=_C556 ,C451_=_C565 ,C451_=_C567 ,C451_=_C568 ,\nC451_=_C569 ,C451_=_C570 ,C451_=_C571 ,C451_=_C578 ,C451_=_C579 ,C451_=_C590 ,\nC451_=_C591 ,C451_=_C596 ,C451_=_C600 ,C451_=_C604 ,C451_=_C609 ,C451_=_C619 ,\nC451_=_C624 ,C451_=_C635 ,C451_=_C636 ,C451_=_C638 ,C451_=_C640 ,C451_=_C641 ,\nC451_=_C649 ,C451_=_C651 ,C451_=_C657 ,C451_=_C663 ,C451_=_C664 ,C451_=_C667 ,\nC451_=_C669 ,C451_=_C672 ,C451_=_C680 ,C451_=_C684 ,C451_=_C685 ,C451_=_C690 ,\nC451_=_C692 ,C451_=_C693 ,C451_=_C694 ,C451_=_C699 ,C451_=_C705 ,C451_=_C707 ,\nC451_=_C712 ,C451_=_C714 ,C451_=_C716 ,C451_=_C717 ,C451_=_C722 ,C451_=_C723 ,\nC451_=_C726 ,C451_=_C729 ,C451_=_C731 ,C451_=_C733 ,C451_=_C735 ,C451_=_C738 ,\nC451_=_C741 ,C451_=_C745 ,C451_=_C746 ,C451_=_C751 ,C451_=_C755 ,C451_=_C760 ,\nC451_=_C761 ,C451_=_C764 ,C451_=_C766 ,C451_=_C767 ,C451_=_C769 ,C451_=_C770 ,\nC451_=_C771 ,C451_=_C776 ,C451_=_C780 ,C451_=_C786 ,C451_=_C788 ,C451_=_C790 ,\nC453_=_C462 ,C453_=_C468 ,C453_=_C476 ,C453_=_C489 ,C453_=_C495 ,C453_=_C497 ,\nC453_=_C513 ,C453_=_C514 ,C453_=_C515 ,C453_=_C520 ,C453_=_C526 ,C453_=_C527 ,\nC453_=_C538 ,C453_=_C539 ,C453_=_C554 ,C453_=_C556 ,C453_=_C563 ,C453_=_C564 ,\nC453_=_C565 ,C453_=_C566 ,C453_=_C569 ,C453_=_C577 ,C453_=_C578 ,C453_=_C579 ,\nC453_=_C582 ,C453_=_C585 ,C453_=_C594 ,C453_=_C600 ,C453_=_C614 ,C453_=_C625 ,\nC453_=_C638 ,C453_=_C641 ,C453_=_C651 ,C453_=_C654 ,C453_=_C657 ,C453_=_C659 ,\nC453_=_C661 ,C453_=_C666 ,C453_=_C667 ,C453_=_C669 ,C453_=_C678 ,C453_=_C685 ,\nC453_=_C686 ,C453_=_C692 ,C453_=_C697 ,C453_=_C698 ,C453_=_C708 ,C453_=_C718 ,\nC453_=_C719 ,C453_=_C722 ,C453_=_C726 ,C453_=_C727 ,C453_=_C731 ,C453_=_C736 ,\nC453_=_C738 ,C453_=_C742 ,C453_=_C746 ,C453_=_C752 ,C453_=_C755 ,C453_=_C759 ,\nC453_=_C766 ,C453_=_C767 ,C453_=_C769 ,C453_=_C770 ,C453_=_C774 ,C453_=_C779 ,\nC453_=_C781 ,C453_=_C787 ,C453_=_C788 ,C453_=_C789 ,C453_=_C790 ,C453_=_C791 ,\nC453_=_C795 ,C453_=_C796 ,C453_=_C797 ,C454_=_C455 ,C454_=_C456 ,C454_=_C460 ,\nC454_=_C462 ,C454_=_C468 ,C454_=_C484 ,C454_=_C502 ,C454_=_C515 ,C454_=_C532 ,\nC454_=_C537 ,C454_=_C538 ,C454_=_C539 ,C454_=_C544 ,C454_=_C561 ,C454_=_C564 ,\nC454_=_C567 ,C454_=_C568 ,C454_=_C570 ,C454_=_C583 ,C454_=_C584 ,C454_=_C590 ,\nC454_=_C591 ,C454_=_C593 ,C454_=_C609 ,C454_=_C619 ,C454_=_C635 ,C454_=_C637 ,\nC454_=_C643 ,C454_=_C646 ,C454_=_C649 ,C454_=_C651 ,C454_=_C652 ,C454_=_C658 ,\nC454_=_C661 ,C454_=_C667 ,C454_=_C668 ,C454_=_C669 ,C454_=_C672 ,C454_=_C674 ,\nC454_=_C677 ,C454_=_C680 ,C454_=_C693 ,C454_=_C699 ,C454_=_C702 ,C454_=_C703 ,\nC454_=_C704 ,C454_=_C705 ,C454_=_C712 ,C454_=_C715 ,C454_=_C721 ,C454_=_C724 ,\nC454_=_C729 ,C454_=_C732 ,C454_=_C736 ,C454_=_C738 ,C454_=_C739 ,C454_=_C744 ,\nC454_=_C745 ,C454_=_C746 ,C454_=_C747 ,C454_=_C748 ,C454_=_C755 ,C454_=_C760 ,\nC454_=_C761 ,C454_=_C763 ,C454_=_C764 ,C454_=_C771 ,C454_=_C774 ,C454_=_C776 ,\nC454_=_C779 ,C454_=_C780 ,C454_=_C787 ,C454_=_C789 ,C454_=_C790 ,C454_=_C793 ,\nC454_=_C794 ,C454_=_C795 ,C454_=_C797 ,C455_=_C456 ,C455_=_C459 ,C455_=_C461 ,\nC455_=_C476 ,C455_=_C479 ,C455_=_C487 ,C455_=_C488 ,C455_=_C490 ,C455_=_C494 ,\nC455_=_C498 ,C455_=_C512 ,C455_=_C514 ,C455_=_C519 ,C455_=_C527 ,C455_=_C536 ,\nC455_=_C537 ,C455_=_C561 ,C455_=_C564 ,C455_=_C567 ,C455_=_C570 ,C455_=_C581 ,\nC455_=_C582 ,C455_=_C583 ,C455_=_C584 ,C455_=_C591 ,C455_=_C593 ,C455_=_C596 ,\nC455_=_C597 ,C455_=_C609 ,C455_=_C610 ,C455_=_C624 ,C455_=_C626 ,C455_=_C629 ,\nC455_=_C635 ,C455_=_C640 ,C455_=_C646 ,C455_=_C649 ,C455_=_C652 ,C455_=_C658 ,\nC455_=_C659 ,C455_=_C661 ,C455_=_C663 ,C455_=_C666 ,C455_=_C667 ,C455_=_C668 ,\nC455_=_C669 ,C455_=_C673 ,C455_=_C674 ,C455_=_C679 ,C455_=_C680 ,C455_=_C682 ,\nC455_=_C692 ,C455_=_C701 ,C455_=_C703 ,C455_=_C704 ,C455_=_C715 ,C455_=_C737 ,\nC455_=_C738 ,C455_=_C739 ,C455_=_C742 ,C455_=_C744 ,C455_=_C747 ,C455_=_C753 ,\nC455_=_C757 ,C455_=_C760 ,C455_=_C763 ,C455_=_C766 ,C455_=_C769 ,C455_=_C771 ,\nC455_=_C773 ,C455_=_C775 ,C455_=_C776 ,C455_=_C779 ,C455_=_C783 ,C455_=_C786 ,\nC455_=_C789 ,C455_=_C790 ,C455_=_C792 ,C455_=_C793 ,C455_=_C794 ,C455_=_C798 ,\nC456_=_C463 ,C456_=_C465 ,C456_=_C468 ,C456_=_C511 ,C456_=_C519 ,C456_=_C523 ,\nC456_=_C526 ,C456_=_C527 ,C456_=_C530 ,C456_=_C532 ,C456_=_C541 ,C456_=_C552 ,\nC456_=_C553 ,C456_=_C556 ,C456_=_C561 ,C456_=_C564 ,C456_=_C567 ,C456_=_C568 ,\nC456_=_C578 ,C456_=_C582 ,C456_=_C583 ,C456_=_C584 ,C456_=_C585 ,C456_=_C587 ,\nC456_=_C588 ,C456_=_C593 ,C456_=_C604 ,C456_=_C610 ,C456_=_C611 ,C456_=_C623 ,\nC456_=_C628 ,C456_=_C635 ,C456_=_C636 ,C456_=_C646 ,C456_=_C650 ,C456_=_C652 ,\nC456_=_C653 ,C456_=_C657 ,C456_=_C661 ,C456_=_C663 ,C456_=_C667 ,C456_=_C668 ,\nC456_=_C669 ,C456_=_C678 ,C456_=_C681 ,C456_=_C684 ,C456_=_C692 ,C456_=_C693 ,\nC456_=_C696 ,C456_=_C703 ,C456_=_C708 ,C456_=_C710 ,C456_=_C715 ,C456_=_C717 ,\nC456_=_C729 ,C456_=_C737 ,C456_=_C739 ,C456_=_C741 ,C456_=_C747 ,C456_=_C749 ,\nC456_=_C757 ,C456_=_C759 ,C456_=_C760 ,C456_=_C766 ,C456_=_C769 ,C456_=_C770 ,\nC456_=_C771 ,C456_=_C774 ,C456_=_C775 ,C456_=_C776 ,C456_=_C780 ,C456_=_C782 ,\nC456_=_C785 ,C456_=_C790 ,C456_=_C791 ,C456_=_C793 ,C456_=_C794 ,C456_=_C797 ,\nC459_=_C463 ,C459_=_C472 ,C459_=_C476 ,C459_=_C479 ,C459_=_C512 ,C459_=_C514 ,\nC459_=_C519 ,C459_=_C537 ,C459_=_C538 ,C459_=_C541 ,C459_=_C547 ,C459_=_C571 ,\nC459_=_C575 ,C459_=_C581 ,C459_=_C582 ,C459_=_C584 ,C459_=_C587 ,C459_=_C590 ,\nC459_=_C591 ,C459_=_C594 ,C459_=_C595 ,C459_=_C598 ,C459_=_C609 ,C459_=_C610 ,\nC459_=_C613 ,C459_=_C615 ,C459_=_C621 ,C459_=_C626 ,C459_=_C629 ,C459_=_C630 ,\nC459_=_C633 ,C459_=_C635 ,C459_=_C659 ,C459_=_C661 ,C459_=_C664 ,C459_=_C671 ,\nC459_=_C678 ,C459_=_C687 ,C459_=_C696 ,C459_=_C699 ,C459_=_C700 ,C459_=_C702 ,\nC459_=_C704 ,C459_=_C707 ,C459_=_C709 ,C459_=_C710 ,C459_=_C714 ,C459_=_C724 ,\nC459_=_C726 ,C459_=_C727 ,C459_=_C729 ,C459_=_C730 ,C459_=_C733 ,C459_=_C734 ,\nC459_=_C737 ,C459_=_C744 ,C459_=_C746 ,C459_=_C750 ,C459_=_C754 ,C459_=_C755 ,\nC459_=_C756 ,C459_=_C759 ,C459_=_C760 ,C459_=_C762 ,C459_=_C763 ,C459_=_C769 ,\nC459_=_C774 ,C459_=_C775 ,C459_=_C776 ,C459_=_C783 ,C459_=_C785 ,C459_=_C786 ,\nC459_=_C787 ,C459_=_C789 ,C459_=_C791 ,C459_=_C794 ,C459_=_C795 ,C460_=_C461 ,\nC460_=_C462 ,C460_=_C463 ,C460_=_C465 ,C460_=_C476 ,C460_=_C487 ,C460_=_C488 ,\nC460_=_C494 ,C460_=_C498 ,C460_=_C502 ,C460_=_C515 ,C460_=_C520 ,C460_=_C530 ,\nC460_=_C532 ,C460_=_C546 ,C460_=_C547</w:t>
      </w:r>
    </w:p>
    <w:p>
      <w:pPr>
        <w:pStyle w:val="PreformattedText"/>
        <w:bidi w:val="0"/>
        <w:spacing w:before="0" w:after="0"/>
        <w:jc w:val="left"/>
        <w:rPr/>
      </w:pPr>
      <w:r>
        <w:rPr/>
        <w:t xml:space="preserve"> </w:t>
      </w:r>
      <w:r>
        <w:rPr/>
        <w:t>,C460_=_C548 ,C460_=_C557 ,C460_=_C567 ,\nC460_=_C568 ,C460_=_C569 ,C460_=_C570 ,C460_=_C577 ,C460_=_C585 ,C460_=_C587 ,\nC460_=_C588 ,C460_=_C590 ,C460_=_C595 ,C460_=_C596 ,C460_=_C597 ,C460_=_C598 ,\nC460_=_C601 ,C460_=_C607 ,C460_=_C609 ,C460_=_C611 ,C460_=_C632 ,C460_=_C639 ,\nC460_=_C641 ,C460_=_C642 ,C460_=_C646 ,C460_=_C649 ,C460_=_C650 ,C460_=_C651 ,\nC460_=_C654 ,C460_=_C655 ,C460_=_C657 ,C460_=_C658 ,C460_=_C662 ,C460_=_C668 ,\nC460_=_C671 ,C460_=_C672 ,C460_=_C673 ,C460_=_C674 ,C460_=_C678 ,C460_=_C684 ,\nC460_=_C685 ,C460_=_C687 ,C460_=_C690 ,C460_=_C697 ,C460_=_C698 ,C460_=_C699 ,\nC460_=_C701 ,C460_=_C703 ,C460_=_C705 ,C460_=_C706 ,C460_=_C713 ,C460_=_C718 ,\nC460_=_C723 ,C460_=_C727 ,C460_=_C729 ,C460_=_C731 ,C460_=_C732 ,C460_=_C733 ,\nC460_=_C734 ,C460_=_C741 ,C460_=_C745 ,C460_=_C746 ,C460_=_C747 ,C460_=_C748 ,\nC460_=_C754 ,C460_=_C759 ,C460_=_C761 ,C460_=_C762 ,C460_=_C766 ,C460_=_C767 ,\nC460_=_C770 ,C460_=_C773 ,C460_=_C774 ,C460_=_C775 ,C460_=_C776 ,C460_=_C779 ,\nC460_=_C780 ,C460_=_C781 ,C460_=_C791 ,C460_=_C793 ,C460_=_C794 ,C460_=_C795 ,\nC460_=_C796 ,C461_=_C462 ,C461_=_C463 ,C461_=_C476 ,C461_=_C480 ,C461_=_C487 ,\nC461_=_C488 ,C461_=_C498 ,C461_=_C500 ,C461_=_C502 ,C461_=_C512 ,C461_=_C513 ,\nC461_=_C527 ,C461_=_C535 ,C461_=_C539 ,C461_=_C546 ,C461_=_C547 ,C461_=_C554 ,\nC461_=_C557 ,C461_=_C567 ,C461_=_C569 ,C461_=_C577 ,C461_=_C579 ,C461_=_C585 ,\nC461_=_C587 ,C461_=_C588 ,C461_=_C595 ,C461_=_C596 ,C461_=_C597 ,C461_=_C598 ,\nC461_=_C607 ,C461_=_C610 ,C461_=_C621 ,C461_=_C624 ,C461_=_C635 ,C461_=_C638 ,\nC461_=_C639 ,C461_=_C640 ,C461_=_C641 ,C461_=_C642 ,C461_=_C644 ,C461_=_C646 ,\nC461_=_C652 ,C461_=_C654 ,C461_=_C655 ,C461_=_C657 ,C461_=_C658 ,C461_=_C662 ,\nC461_=_C671 ,C461_=_C672 ,C461_=_C673 ,C461_=_C674 ,C461_=_C678 ,C461_=_C684 ,\nC461_=_C685 ,C461_=_C690 ,C461_=_C692 ,C461_=_C693 ,C461_=_C699 ,C461_=_C700 ,\nC461_=_C701 ,C461_=_C703 ,C461_=_C704 ,C461_=_C705 ,C461_=_C709 ,C461_=_C716 ,\nC461_=_C717 ,C461_=_C729 ,C461_=_C731 ,C461_=_C732 ,C461_=_C733 ,C461_=_C734 ,\nC461_=_C739 ,C461_=_C741 ,C461_=_C742 ,C461_=_C746 ,C461_=_C747 ,C461_=_C748 ,\nC461_=_C751 ,C461_=_C754 ,C461_=_C759 ,C461_=_C762 ,C461_=_C764 ,C461_=_C766 ,\nC461_=_C767 ,C461_=_C769 ,C461_=_C770 ,C461_=_C773 ,C461_=_C774 ,C461_=_C775 ,\nC461_=_C778 ,C461_=_C779 ,C461_=_C780 ,C461_=_C783 ,C461_=_C787 ,C461_=_C791 ,\nC461_=_C792 ,C461_=_C793 ,C461_=_C795 ,C461_=_C796 ,C461_=_C797 ,C461_=_C798 ,\nC462_=_C463 ,C462_=_C465 ,C462_=_C468 ,C462_=_C476 ,C462_=_C490 ,C462_=_C495 ,\nC462_=_C496 ,C462_=_C497 ,C462_=_C505 ,C462_=_C507 ,C462_=_C515 ,C462_=_C526 ,\nC462_=_C532 ,C462_=_C539 ,C462_=_C544 ,C462_=_C545 ,C462_=_C546 ,C462_=_C547 ,\nC462_=_C548 ,C462_=_C554 ,C462_=_C557 ,C462_=_C565 ,C462_=_C567 ,C462_=_C568 ,\nC462_=_C570 ,C462_=_C571 ,C462_=_C578 ,C462_=_C582 ,C462_=_C585 ,C462_=_C587 ,\nC462_=_C590 ,C462_=_C591 ,C462_=_C594 ,C462_=_C595 ,C462_=_C596 ,C462_=_C597 ,\nC462_=_C609 ,C462_=_C611 ,C462_=_C619 ,C462_=_C625 ,C462_=_C638 ,C462_=_C639 ,\nC462_=_C641 ,C462_=_C649 ,C462_=_C651 ,C462_=_C655 ,C462_=_C657 ,C462_=_C659 ,\nC462_=_C662 ,C462_=_C664 ,C462_=_C666 ,C462_=_C667 ,C462_=_C669 ,C462_=_C672 ,\nC462_=_C673 ,C462_=_C674 ,C462_=_C677 ,C462_=_C678 ,C462_=_C679 ,C462_=_C680 ,\nC462_=_C690 ,C462_=_C697 ,C462_=_C698 ,C462_=_C699 ,C462_=_C705 ,C462_=_C707 ,\nC462_=_C710 ,C462_=_C718 ,C462_=_C722 ,C462_=_C729 ,C462_=_C731 ,C462_=_C732 ,\nC462_=_C735 ,C462_=_C736 ,C462_=_C737 ,C462_=_C739 ,C462_=_C742 ,C462_=_C745 ,\nC462_=_C746 ,C462_=_C748 ,C462_=_C749 ,C462_=_C753 ,C462_=_C754 ,C462_=_C755 ,\nC462_=_C761 ,C462_=_C766 ,C462_=_C767 ,C462_=_C769 ,C462_=_C771 ,C462_=_C773 ,\nC462_=_C774 ,C462_=_C775 ,C462_=_C776 ,C462_=_C780 ,C462_=_C781 ,C462_=_C786 ,\nC462_=_C791 ,C462_=_C795 ,C463_=_C472 ,C463_=_C482 ,C463_=_C497 ,C463_=_C505 ,\nC463_=_C512 ,C463_=_C519 ,C463_=_C532 ,C463_=_C537 ,C463_=_C546 ,C463_=_C547 ,\nC463_=_C553 ,C463_=_C557 ,C463_=_C571 ,C463_=_C575 ,C463_=_C578 ,C463_=_C585 ,\nC463_=_C587 ,C463_=_C595 ,C463_=_C596 ,C463_=_C597 ,C463_=_C604 ,C463_=_C611 ,\nC463_=_C613 ,C463_=_C615 ,C463_=_C619 ,C463_=_C623 ,C463_=_C626 ,C463_=_C629 ,\nC463_=_C630 ,C463_=_C633 ,C463_=_C635 ,C463_=_C639 ,C463_=_C640 ,C463_=_C641 ,\nC463_=_C652 ,C463_=_C655 ,C463_=_C657 ,C463_=_C661 ,C463_=_C662 ,C463_=_C664 ,\nC463_=_C668 ,C463_=_C672 ,C463_=_C673 ,C463_=_C674 ,C463_=_C678 ,C463_=_C696 ,\nC463_=_C699 ,C463_=_C702 ,C463_=_C704 ,C463_=_C706 ,C463_=_C708 ,C463_=_C709 ,\nC463_=_C716 ,C463_=_C723 ,C463_=_C725 ,C463_=_C726 ,C463_=_C730 ,C463_=_C731 ,\nC463_=_C732 ,C463_=_C737 ,C463_=_C744 ,C463_=_C746 ,C463_=_C748 ,C463_=_C751 ,\nC463_=_C754 ,C463_=_C755 ,C463_=_C756 ,C463_=_C762 ,C463_=_C766 ,C463_=_C767 ,\nC463_=_C770 ,C463_=_C773 ,C463_=_C774 ,C463_=_C775 ,C463_=_C782 ,C463_=_C783 ,\nC463_=_C785 ,C463_=_C786 ,C463_=_C787 ,C463_=_C788 ,C463_=_C791 ,C463_=_C793 ,\nC463_=_C794 ,C463_=_C796 ,C465_=_C468 ,C465_=_C473 ,C465_=_C482 ,C465_=_C490 ,\nC465_=_C495 ,C465_=_C496 ,C465_=_C497 ,C465_=_C505 ,C465_=_C519 ,C465_=_C543 ,\nC465_=_C545 ,C465_=_C548 ,C465_=_C551 ,C465_=_C552 ,C465_=_C553 ,C465_=_C578 ,\nC465_=_C582 ,C465_=_C588 ,C465_=_C590 ,C465_=_C593 ,C465_=_C595 ,C465_=_C596 ,\nC465_=_C598 ,C465_=_C609 ,C465_=_C611 ,C465_=_C613 ,C465_=_C614 ,C465_=_C623 ,\nC465_=_C628 ,C465_=_C638 ,C465_=_C639 ,C465_=_C646 ,C465_=_C650 ,C465_=_C653 ,\nC465_=_C657 ,C465_=_C658 ,C465_=_C663 ,C465_=_C666 ,C465_=_C667 ,C465_=_C668 ,\nC465_=_C672 ,C465_=_C673 ,C465_=_C677 ,C465_=_C679 ,C465_=_C682 ,C465_=_C686 ,\nC465_=_C690 ,C465_=_C692 ,C465_=_C701 ,C465_=_C710 ,C465_=_C712 ,C465_=_C717 ,\nC465_=_C718 ,C465_=_C722 ,C465_=_C723 ,C465_=_C726 ,C465_=_C727 ,C465_=_C731 ,\nC465_=_C733 ,C465_=_C735 ,C465_=_C736 ,C465_=_C737 ,C465_=_C739 ,C465_=_C745 ,\nC465_=_C747 ,C465_=_C749 ,C465_=_C752 ,C465_=_C753 ,C465_=_C754 ,C465_=_C755 ,\nC465_=_C766 ,C465_=_C773 ,C465_=_C774 ,C465_=_C782 ,C465_=_C783 ,C465_=_C787 ,\nC465_=_C793 ,C465_=_C794 ,C465_=_C795 ,C468_=_C476 ,C468_=_C484 ,C468_=_C514 ,\nC468_=_C520 ,C468_=_C526 ,C468_=_C527 ,C468_=_C539 ,C468_=_C544 ,C468_=_C552 ,\nC468_=_C553 ,C468_=_C554 ,C468_=_C582 ,C468_=_C585 ,C468_=_C588 ,C468_=_C594 ,\nC468_=_C600 ,C468_=_C601 ,C468_=_C614 ,C468_=_C623 ,C468_=_C625 ,C468_=_C628 ,\nC468_=_C638 ,C468_=_C647 ,C468_=_C651 ,C468_=_C653 ,C468_=_C658 ,C468_=_C659 ,\nC468_=_C663 ,C468_=_C666 ,C468_=_C669 ,C468_=_C677 ,C468_=_C678 ,C468_=_C685 ,\nC468_=_C692 ,C468_=_C697 ,C468_=_C698 ,C468_=_C702 ,C468_=_C704 ,C468_=_C715 ,\nC468_=_C717 ,C468_=_C718 ,C468_=_C734 ,C468_=_C736 ,C468_=_C737 ,C468_=_C738 ,\nC468_=_C742 ,C468_=_C747 ,C468_=_C749 ,C468_=_C750 ,C468_=_C758 ,C468_=_C766 ,\nC468_=_C769 ,C468_=_C774 ,C468_=_C779 ,C468_=_C781 ,C468_=_C786 ,C468_=_C788 ,\nC468_=_C789 ,C472_=_C473 ,C472_=_C476 ,C472_=_C479 ,C472_=_C480 ,C472_=_C496 ,\nC472_=_C512 ,C472_=_C519 ,C472_=_C537 ,C472_=_C548 ,C472_=_C563 ,C472_=_C565 ,\nC472_=_C569 ,C472_=_C571 ,C472_=_C575 ,C472_=_C579 ,C472_=_C581 ,C472_=_C585 ,\nC472_=_C598 ,C472_=_C604 ,C472_=_C613 ,C472_=_C626 ,C472_=_C628 ,C472_=_C629 ,\nC472_=_C635 ,C472_=_C636 ,C472_=_C640 ,C472_=_C642 ,C472_=_C644 ,C472_=_C647 ,\nC472_=_C651 ,C472_=_C653 ,C472_=_C661 ,C472_=_C664 ,C472_=_C674 ,C472_=_C678 ,\nC472_=_C679 ,C472_=_C680 ,C472_=_C681 ,C472_=_C696 ,C472_=_C698 ,C472_=_C699 ,\nC472_=_C702 ,C472_=_C704 ,C472_=_C705 ,C472_=_C706 ,C472_=_C708 ,C472_=_C709 ,\nC472_=_C710 ,C472_=_C714 ,C472_=_C715 ,C472_=_C723 ,C472_=_C724 ,C472_=_C725 ,\nC472_=_C726 ,C472_=_C732 ,C472_=_C733 ,C472_=_C734 ,C472_=_C735 ,C472_=_C736 ,\nC472_=_C744 ,C472_=_C745 ,C472_=_C746 ,C472_=_C751 ,C472_=_C754 ,C472_=_C755 ,\nC472_=_C756 ,C472_=_C758 ,C472_=_C760 ,C472_=_C762 ,C472_=_C767 ,C472_=_C769 ,\nC472_=_C771 ,C472_=_C773 ,C472_=_C774 ,C472_=_C776 ,C472_=_C778 ,C472_=_C783 ,\nC472_=_C785 ,C472_=_C786 ,C472_=_C787 ,C472_=_C789 ,C472_=_C790 ,C472_=_C791 ,\nC472_=_C793 ,C472_=_C794 ,C472_=_C795 ,C472_=_C796 ,C472_=_C797 ,C473_=_C476 ,\nC473_=_C479 ,C473_=_C480 ,C473_=_C482 ,C473_=_C489 ,C473_=_C500 ,C473_=_C511 ,\nC473_=_C522 ,C473_=_C532 ,C473_=_C535 ,C473_=_C536 ,C473_=_C543 ,C473_=_C563 ,\nC473_=_C565 ,C473_=_C575 ,C473_=_C581 ,C473_=_C585 ,C473_=_C590 ,C473_=_C593 ,\nC473_=_C595 ,C473_=_C596 ,C473_=_C604 ,C473_=_C608 ,C473_=_C610 ,C473_=_C613 ,\nC473_=_C614 ,C473_=_C620 ,C473_=_C621 ,C473_=_C631 ,C473_=_C636 ,C473_=_C638 ,\nC473_=_C639 ,C473_=_C640 ,C473_=_C642 ,C473_=_C643 ,C473_=_C644 ,C473_=_C647 ,\nC473_=_C653 ,C473_=_C657 ,C473_=_C674 ,C473_=_C678 ,C473_=_C679 ,C473_=_C682 ,\nC473_=_C686 ,C473_=_C687 ,C473_=_C694 ,C473_=_C704 ,C473_=_C705 ,C473_=_C706 ,\nC473_=_C707 ,C473_=_C708 ,C473_=_C712 ,C473_=_C713 ,C473_=_C715 ,C473_=_C717 ,\nC473_=_C719 ,C473_=_C723 ,C473_=_C724 ,C473_=_C726 ,C473_=_C733 ,C473_=_C735 ,\nC473_=_C737 ,C473_=_C739 ,C473_=_C747 ,C473_=_C749 ,C473_=_C752 ,C473_=_C753 ,\nC473_=_C756 ,C473_=_C761 ,C473_=_C763 ,C473_=_C764 ,C473_=_C767 ,C473_=_C773 ,\nC473_=_C776 ,C473_=_C778 ,C473_=_C779 ,C473_=_C781 ,C473_=_C782 ,C473_=_C783 ,\nC473_=_C785 ,C473_=_C786 ,C473_=_C787 ,C473_=_C788 ,C473_=_C794 ,C476_=_C479 ,\nC476_=_C487 ,C476_=_C488 ,C476_=_C498 ,C476_=_C514 ,C476_=_C537 ,C476_=_C539 ,\nC476_=_C554 ,C476_=_C563 ,C476_=_C566 ,C476_=_C569 ,C476_=_C575 ,C476_=_C577 ,\nC476_=_C581 ,C476_=_C582 ,C476_=_C585 ,C476_=_C588 ,C476_=_C591 ,C476_=_C594 ,\nC476_=_C598 ,C476_=_C604 ,C476_=_C607 ,C476_=_C609 ,C476_=_C620 ,C476_=_C625 ,\nC476_=_C626 ,C476_=_C628 ,C476_=_C629 ,C476_=_C630 ,C476_=_C636 ,C476_=_C638 ,\nC476_=_C640 ,C476_=_C642 ,C476_=_C644 ,C476_=_C647 ,C476_=_C653 ,C476_=_C659 ,\nC476_=_C662 ,C476_=_C666 ,C476_=_C673 ,C476_=_C677 ,C476_=_C678 ,C476_=_C679 ,\nC476_=_C684 ,C476_=_C685 ,C476_=_C697 ,C476_=_C698 ,C476_=_C703 ,C476_=_C704 ,\nC476_=_C705 ,C476_=_C706 ,C476_=_C712 ,C476_=_C713 ,C476_=_C715 ,C476_=_C718 ,\nC476_=_C724 ,C476_=_C733 ,C476_=_C734 ,C476_=_C735 ,C476_=_C736 ,C476_=_C737 ,\nC476_=_C739 ,C476_=_C742 ,C476_=_C747 ,C476_=_C754 ,C476_=_C759 ,C476_=_C760 ,\nC476_=_C762 ,C476_=_C766</w:t>
      </w:r>
    </w:p>
    <w:p>
      <w:pPr>
        <w:pStyle w:val="PreformattedText"/>
        <w:bidi w:val="0"/>
        <w:spacing w:before="0" w:after="0"/>
        <w:jc w:val="left"/>
        <w:rPr/>
      </w:pPr>
      <w:r>
        <w:rPr/>
        <w:t xml:space="preserve"> </w:t>
      </w:r>
      <w:r>
        <w:rPr/>
        <w:t>,C476_=_C769 ,C476_=_C770 ,C476_=_C773 ,C476_=_C775 ,\nC476_=_C776 ,C476_=_C779 ,C476_=_C780 ,C476_=_C781 ,C476_=_C789 ,C476_=_C792 ,\nC476_=_C793 ,C476_=_C795 ,C476_=_C796 ,C479_=_C480 ,C479_=_C482 ,C479_=_C489 ,\nC479_=_C497 ,C479_=_C502 ,C479_=_C511 ,C479_=_C514 ,C479_=_C523 ,C479_=_C537 ,\nC479_=_C546 ,C479_=_C552 ,C479_=_C563 ,C479_=_C565 ,C479_=_C567 ,C479_=_C575 ,\nC479_=_C581 ,C479_=_C582 ,C479_=_C585 ,C479_=_C590 ,C479_=_C591 ,C479_=_C597 ,\nC479_=_C604 ,C479_=_C607 ,C479_=_C608 ,C479_=_C609 ,C479_=_C610 ,C479_=_C614 ,\nC479_=_C615 ,C479_=_C621 ,C479_=_C626 ,C479_=_C629 ,C479_=_C632 ,C479_=_C636 ,\nC479_=_C640 ,C479_=_C642 ,C479_=_C643 ,C479_=_C644 ,C479_=_C647 ,C479_=_C649 ,\nC479_=_C653 ,C479_=_C659 ,C479_=_C673 ,C479_=_C678 ,C479_=_C679 ,C479_=_C685 ,\nC479_=_C693 ,C479_=_C694 ,C479_=_C703 ,C479_=_C704 ,C479_=_C705 ,C479_=_C706 ,\nC479_=_C707 ,C479_=_C708 ,C479_=_C709 ,C479_=_C710 ,C479_=_C714 ,C479_=_C715 ,\nC479_=_C719 ,C479_=_C723 ,C479_=_C724 ,C479_=_C733 ,C479_=_C735 ,C479_=_C737 ,\nC479_=_C741 ,C479_=_C753 ,C479_=_C755 ,C479_=_C759 ,C479_=_C760 ,C479_=_C761 ,\nC479_=_C769 ,C479_=_C771 ,C479_=_C773 ,C479_=_C775 ,C479_=_C776 ,C479_=_C779 ,\nC479_=_C780 ,C479_=_C781 ,C479_=_C782 ,C479_=_C788 ,C479_=_C789 ,C479_=_C792 ,\nC479_=_C794 ,C479_=_C798 ,C480_=_C495 ,C480_=_C511 ,C480_=_C513 ,C480_=_C535 ,\nC480_=_C539 ,C480_=_C546 ,C480_=_C547 ,C480_=_C550 ,C480_=_C551 ,C480_=_C554 ,\nC480_=_C565 ,C480_=_C567 ,C480_=_C579 ,C480_=_C581 ,C480_=_C590 ,C480_=_C595 ,\nC480_=_C598 ,C480_=_C608 ,C480_=_C610 ,C480_=_C614 ,C480_=_C621 ,C480_=_C628 ,\nC480_=_C636 ,C480_=_C637 ,C480_=_C642 ,C480_=_C643 ,C480_=_C644 ,C480_=_C646 ,\nC480_=_C651 ,C480_=_C652 ,C480_=_C653 ,C480_=_C654 ,C480_=_C671 ,C480_=_C680 ,\nC480_=_C681 ,C480_=_C694 ,C480_=_C699 ,C480_=_C700 ,C480_=_C704 ,C480_=_C706 ,\nC480_=_C707 ,C480_=_C708 ,C480_=_C709 ,C480_=_C710 ,C480_=_C719 ,C480_=_C723 ,\nC480_=_C724 ,C480_=_C727 ,C480_=_C733 ,C480_=_C735 ,C480_=_C736 ,C480_=_C737 ,\nC480_=_C745 ,C480_=_C748 ,C480_=_C749 ,C480_=_C752 ,C480_=_C753 ,C480_=_C761 ,\nC480_=_C762 ,C480_=_C764 ,C480_=_C766 ,C480_=_C770 ,C480_=_C773 ,C480_=_C774 ,\nC480_=_C775 ,C480_=_C776 ,C480_=_C778 ,C480_=_C779 ,C480_=_C781 ,C480_=_C782 ,\nC480_=_C783 ,C480_=_C786 ,C480_=_C787 ,C480_=_C788 ,C480_=_C789 ,C480_=_C791 ,\nC480_=_C792 ,C480_=_C793 ,C480_=_C794 ,C480_=_C795 ,C480_=_C796 ,C480_=_C797 ,\nC480_=_C798 ,C482_=_C497 ,C482_=_C502 ,C482_=_C543 ,C482_=_C546 ,C482_=_C564 ,\nC482_=_C566 ,C482_=_C588 ,C482_=_C590 ,C482_=_C593 ,C482_=_C596 ,C482_=_C597 ,\nC482_=_C604 ,C482_=_C607 ,C482_=_C611 ,C482_=_C615 ,C482_=_C620 ,C482_=_C623 ,\nC482_=_C625 ,C482_=_C626 ,C482_=_C630 ,C482_=_C632 ,C482_=_C633 ,C482_=_C635 ,\nC482_=_C638 ,C482_=_C639 ,C482_=_C647 ,C482_=_C668 ,C482_=_C673 ,C482_=_C678 ,\nC482_=_C679 ,C482_=_C682 ,C482_=_C685 ,C482_=_C693 ,C482_=_C703 ,C482_=_C706 ,\nC482_=_C709 ,C482_=_C712 ,C482_=_C721 ,C482_=_C723 ,C482_=_C724 ,C482_=_C725 ,\nC482_=_C726 ,C482_=_C732 ,C482_=_C734 ,C482_=_C737 ,C482_=_C741 ,C482_=_C747 ,\nC482_=_C749 ,C482_=_C753 ,C482_=_C757 ,C482_=_C759 ,C482_=_C770 ,C482_=_C774 ,\nC482_=_C775 ,C482_=_C776 ,C482_=_C783 ,C482_=_C785 ,C482_=_C786 ,C482_=_C787 ,\nC482_=_C790 ,C482_=_C792 ,C482_=_C793 ,C482_=_C794 ,C482_=_C796 ,C484_=_C488 ,\nC484_=_C496 ,C484_=_C500 ,C484_=_C519 ,C484_=_C526 ,C484_=_C527 ,C484_=_C530 ,\nC484_=_C532 ,C484_=_C535 ,C484_=_C536 ,C484_=_C541 ,C484_=_C543 ,C484_=_C544 ,\nC484_=_C569 ,C484_=_C578 ,C484_=_C579 ,C484_=_C583 ,C484_=_C591 ,C484_=_C596 ,\nC484_=_C597 ,C484_=_C600 ,C484_=_C607 ,C484_=_C608 ,C484_=_C614 ,C484_=_C625 ,\nC484_=_C626 ,C484_=_C631 ,C484_=_C632 ,C484_=_C637 ,C484_=_C640 ,C484_=_C641 ,\nC484_=_C652 ,C484_=_C653 ,C484_=_C659 ,C484_=_C671 ,C484_=_C672 ,C484_=_C681 ,\nC484_=_C682 ,C484_=_C692 ,C484_=_C700 ,C484_=_C701 ,C484_=_C702 ,C484_=_C704 ,\nC484_=_C715 ,C484_=_C717 ,C484_=_C721 ,C484_=_C722 ,C484_=_C725 ,C484_=_C730 ,\nC484_=_C732 ,C484_=_C734 ,C484_=_C736 ,C484_=_C738 ,C484_=_C742 ,C484_=_C748 ,\nC484_=_C757 ,C484_=_C759 ,C484_=_C774 ,C484_=_C776 ,C484_=_C778 ,C484_=_C779 ,\nC484_=_C781 ,C484_=_C783 ,C484_=_C790 ,C484_=_C791 ,C484_=_C793 ,C484_=_C796 ,\nC484_=_C798 ,C487_=_C488 ,C487_=_C490 ,C487_=_C494 ,C487_=_C512 ,C487_=_C520 ,\nC487_=_C535 ,C487_=_C557 ,C487_=_C569 ,C487_=_C575 ,C487_=_C577 ,C487_=_C583 ,\nC487_=_C588 ,C487_=_C598 ,C487_=_C604 ,C487_=_C607 ,C487_=_C609 ,C487_=_C610 ,\nC487_=_C615 ,C487_=_C624 ,C487_=_C629 ,C487_=_C631 ,C487_=_C637 ,C487_=_C639 ,\nC487_=_C640 ,C487_=_C642 ,C487_=_C644 ,C487_=_C649 ,C487_=_C662 ,C487_=_C666 ,\nC487_=_C667 ,C487_=_C678 ,C487_=_C680 ,C487_=_C681 ,C487_=_C682 ,C487_=_C684 ,\nC487_=_C685 ,C487_=_C686 ,C487_=_C692 ,C487_=_C693 ,C487_=_C694 ,C487_=_C697 ,\nC487_=_C700 ,C487_=_C703 ,C487_=_C705 ,C487_=_C707 ,C487_=_C708 ,C487_=_C715 ,\nC487_=_C721 ,C487_=_C730 ,C487_=_C734 ,C487_=_C737 ,C487_=_C747 ,C487_=_C753 ,\nC487_=_C754 ,C487_=_C756 ,C487_=_C757 ,C487_=_C758 ,C487_=_C759 ,C487_=_C763 ,\nC487_=_C764 ,C487_=_C769 ,C487_=_C770 ,C487_=_C771 ,C487_=_C773 ,C487_=_C775 ,\nC487_=_C779 ,C487_=_C780 ,C487_=_C783 ,C487_=_C795 ,C487_=_C796 ,C487_=_C797 ,\nC488_=_C494 ,C488_=_C502 ,C488_=_C505 ,C488_=_C512 ,C488_=_C514 ,C488_=_C519 ,\nC488_=_C522 ,C488_=_C527 ,C488_=_C535 ,C488_=_C536 ,C488_=_C557 ,C488_=_C569 ,\nC488_=_C570 ,C488_=_C571 ,C488_=_C577 ,C488_=_C583 ,C488_=_C588 ,C488_=_C598 ,\nC488_=_C600 ,C488_=_C604 ,C488_=_C607 ,C488_=_C608 ,C488_=_C625 ,C488_=_C626 ,\nC488_=_C631 ,C488_=_C637 ,C488_=_C642 ,C488_=_C649 ,C488_=_C652 ,C488_=_C653 ,\nC488_=_C662 ,C488_=_C663 ,C488_=_C664 ,C488_=_C671 ,C488_=_C672 ,C488_=_C673 ,\nC488_=_C674 ,C488_=_C678 ,C488_=_C679 ,C488_=_C681 ,C488_=_C682 ,C488_=_C684 ,\nC488_=_C685 ,C488_=_C700 ,C488_=_C703 ,C488_=_C704 ,C488_=_C705 ,C488_=_C707 ,\nC488_=_C721 ,C488_=_C729 ,C488_=_C730 ,C488_=_C732 ,C488_=_C734 ,C488_=_C736 ,\nC488_=_C737 ,C488_=_C738 ,C488_=_C742 ,C488_=_C744 ,C488_=_C747 ,C488_=_C754 ,\nC488_=_C756 ,C488_=_C757 ,C488_=_C759 ,C488_=_C763 ,C488_=_C766 ,C488_=_C770 ,\nC488_=_C771 ,C488_=_C775 ,C488_=_C778 ,C488_=_C779 ,C488_=_C780 ,C488_=_C781 ,\nC488_=_C786 ,C488_=_C788 ,C488_=_C790 ,C488_=_C795 ,C488_=_C796 ,C488_=_C797 ,\nC488_=_C798 ,C489_=_C494 ,C489_=_C497 ,C489_=_C515 ,C489_=_C522 ,C489_=_C523 ,\nC489_=_C535 ,C489_=_C538 ,C489_=_C552 ,C489_=_C554 ,C489_=_C556 ,C489_=_C563 ,\nC489_=_C565 ,C489_=_C566 ,C489_=_C567 ,C489_=_C568 ,C489_=_C569 ,C489_=_C570 ,\nC489_=_C578 ,C489_=_C579 ,C489_=_C590 ,C489_=_C594 ,C489_=_C595 ,C489_=_C608 ,\nC489_=_C615 ,C489_=_C620 ,C489_=_C621 ,C489_=_C632 ,C489_=_C636 ,C489_=_C640 ,\nC489_=_C641 ,C489_=_C646 ,C489_=_C649 ,C489_=_C654 ,C489_=_C657 ,C489_=_C664 ,\nC489_=_C669 ,C489_=_C673 ,C489_=_C677 ,C489_=_C686 ,C489_=_C687 ,C489_=_C693 ,\nC489_=_C694 ,C489_=_C697 ,C489_=_C698 ,C489_=_C699 ,C489_=_C700 ,C489_=_C704 ,\nC489_=_C706 ,C489_=_C708 ,C489_=_C710 ,C489_=_C713 ,C489_=_C714 ,C489_=_C724 ,\nC489_=_C725 ,C489_=_C726 ,C489_=_C727 ,C489_=_C731 ,C489_=_C733 ,C489_=_C738 ,\nC489_=_C739 ,C489_=_C745 ,C489_=_C746 ,C489_=_C747 ,C489_=_C752 ,C489_=_C755 ,\nC489_=_C756 ,C489_=_C759 ,C489_=_C760 ,C489_=_C764 ,C489_=_C767 ,C489_=_C771 ,\nC489_=_C779 ,C489_=_C780 ,C489_=_C786 ,C489_=_C787 ,C489_=_C789 ,C489_=_C790 ,\nC489_=_C791 ,C489_=_C792 ,C489_=_C795 ,C489_=_C796 ,C489_=_C797 ,C489_=_C798 ,\nC490_=_C494 ,C490_=_C495 ,C490_=_C496 ,C490_=_C497 ,C490_=_C500 ,C490_=_C507 ,\nC490_=_C511 ,C490_=_C522 ,C490_=_C544 ,C490_=_C545 ,C490_=_C550 ,C490_=_C551 ,\nC490_=_C553 ,C490_=_C554 ,C490_=_C578 ,C490_=_C583 ,C490_=_C598 ,C490_=_C601 ,\nC490_=_C608 ,C490_=_C609 ,C490_=_C610 ,C490_=_C611 ,C490_=_C620 ,C490_=_C623 ,\nC490_=_C624 ,C490_=_C633 ,C490_=_C639 ,C490_=_C640 ,C490_=_C643 ,C490_=_C657 ,\nC490_=_C659 ,C490_=_C666 ,C490_=_C667 ,C490_=_C673 ,C490_=_C677 ,C490_=_C679 ,\nC490_=_C680 ,C490_=_C681 ,C490_=_C682 ,C490_=_C690 ,C490_=_C696 ,C490_=_C697 ,\nC490_=_C698 ,C490_=_C699 ,C490_=_C700 ,C490_=_C701 ,C490_=_C709 ,C490_=_C710 ,\nC490_=_C713 ,C490_=_C715 ,C490_=_C721 ,C490_=_C722 ,C490_=_C725 ,C490_=_C729 ,\nC490_=_C737 ,C490_=_C739 ,C490_=_C742 ,C490_=_C747 ,C490_=_C748 ,C490_=_C749 ,\nC490_=_C751 ,C490_=_C752 ,C490_=_C753 ,C490_=_C754 ,C490_=_C755 ,C490_=_C757 ,\nC490_=_C758 ,C490_=_C762 ,C490_=_C763 ,C490_=_C764 ,C490_=_C766 ,C490_=_C769 ,\nC490_=_C770 ,C490_=_C771 ,C490_=_C773 ,C490_=_C780 ,C490_=_C782 ,C490_=_C783 ,\nC490_=_C785 ,C490_=_C788 ,C490_=_C789 ,C490_=_C791 ,C490_=_C792 ,C490_=_C794 ,\nC490_=_C795 ,C490_=_C796 ,C490_=_C797 ,C494_=_C498 ,C494_=_C502 ,C494_=_C514 ,\nC494_=_C515 ,C494_=_C519 ,C494_=_C520 ,C494_=_C522 ,C494_=_C530 ,C494_=_C532 ,\nC494_=_C536 ,C494_=_C548 ,C494_=_C568 ,C494_=_C570 ,C494_=_C588 ,C494_=_C594 ,\nC494_=_C601 ,C494_=_C609 ,C494_=_C610 ,C494_=_C611 ,C494_=_C620 ,C494_=_C632 ,\nC494_=_C640 ,C494_=_C641 ,C494_=_C642 ,C494_=_C646 ,C494_=_C649 ,C494_=_C650 ,\nC494_=_C653 ,C494_=_C654 ,C494_=_C659 ,C494_=_C663 ,C494_=_C664 ,C494_=_C666 ,\nC494_=_C667 ,C494_=_C668 ,C494_=_C669 ,C494_=_C671 ,C494_=_C674 ,C494_=_C679 ,\nC494_=_C680 ,C494_=_C682 ,C494_=_C684 ,C494_=_C687 ,C494_=_C690 ,C494_=_C694 ,\nC494_=_C696 ,C494_=_C697 ,C494_=_C698 ,C494_=_C701 ,C494_=_C704 ,C494_=_C706 ,\nC494_=_C708 ,C494_=_C713 ,C494_=_C715 ,C494_=_C723 ,C494_=_C724 ,C494_=_C725 ,\nC494_=_C731 ,C494_=_C738 ,C494_=_C741 ,C494_=_C742 ,C494_=_C744 ,C494_=_C745 ,\nC494_=_C747 ,C494_=_C753 ,C494_=_C755 ,C494_=_C757 ,C494_=_C762 ,C494_=_C763 ,\nC494_=_C766 ,C494_=_C769 ,C494_=_C771 ,C494_=_C773 ,C494_=_C781 ,C494_=_C783 ,\nC494_=_C786 ,C494_=_C794 ,C494_=_C796 ,C495_=_C496 ,C495_=_C497 ,C495_=_C505 ,\nC495_=_C507 ,C495_=_C511 ,C495_=_C513 ,C495_=_C515 ,C495_=_C519 ,C495_=_C543 ,\nC495_=_C545 ,C495_=_C548 ,C495_=_C550 ,C495_=_C551 ,C495_=_C556 ,C495_=_C564 ,\nC495_=_C577 ,C495_=_C578 ,C495_=_C579 ,C495_=_C594 ,C495_=_C595 ,C495_=_C608 ,\nC495_=_C609 ,C495_=_C611 ,C495_=_C613 ,C495_=_C614 ,C495_=_C620 ,C495_=_C632 ,\nC495_=_C657 ,C495_=_C658 ,C495_=_C661 ,C495_=_C666 ,C495_=_C667 ,C495_=_C668 ,\nC495_=_C673</w:t>
      </w:r>
    </w:p>
    <w:p>
      <w:pPr>
        <w:pStyle w:val="PreformattedText"/>
        <w:bidi w:val="0"/>
        <w:spacing w:before="0" w:after="0"/>
        <w:jc w:val="left"/>
        <w:rPr/>
      </w:pPr>
      <w:r>
        <w:rPr/>
        <w:t xml:space="preserve"> </w:t>
      </w:r>
      <w:r>
        <w:rPr/>
        <w:t>,C495_=_C677 ,C495_=_C679 ,C495_=_C681 ,C495_=_C686 ,C495_=_C687 ,\nC495_=_C690 ,C495_=_C692 ,C495_=_C708 ,C495_=_C710 ,C495_=_C716 ,C495_=_C719 ,\nC495_=_C722 ,C495_=_C727 ,C495_=_C731 ,C495_=_C735 ,C495_=_C736 ,C495_=_C737 ,\nC495_=_C738 ,C495_=_C739 ,C495_=_C745 ,C495_=_C749 ,C495_=_C752 ,C495_=_C753 ,\nC495_=_C754 ,C495_=_C755 ,C495_=_C759 ,C495_=_C761 ,C495_=_C766 ,C495_=_C767 ,\nC495_=_C773 ,C495_=_C774 ,C495_=_C775 ,C495_=_C781 ,C495_=_C782 ,C495_=_C788 ,\nC495_=_C789 ,C495_=_C792 ,C495_=_C794 ,C495_=_C795 ,C495_=_C796 ,C495_=_C798 ,\nC496_=_C497 ,C496_=_C500 ,C496_=_C514 ,C496_=_C522 ,C496_=_C530 ,C496_=_C532 ,\nC496_=_C535 ,C496_=_C545 ,C496_=_C548 ,C496_=_C550 ,C496_=_C551 ,C496_=_C553 ,\nC496_=_C561 ,C496_=_C577 ,C496_=_C578 ,C496_=_C579 ,C496_=_C581 ,C496_=_C583 ,\nC496_=_C596 ,C496_=_C597 ,C496_=_C608 ,C496_=_C609 ,C496_=_C611 ,C496_=_C623 ,\nC496_=_C625 ,C496_=_C628 ,C496_=_C629 ,C496_=_C631 ,C496_=_C632 ,C496_=_C633 ,\nC496_=_C637 ,C496_=_C641 ,C496_=_C643 ,C496_=_C647 ,C496_=_C657 ,C496_=_C671 ,\nC496_=_C673 ,C496_=_C677 ,C496_=_C679 ,C496_=_C681 ,C496_=_C690 ,C496_=_C697 ,\nC496_=_C698 ,C496_=_C699 ,C496_=_C700 ,C496_=_C709 ,C496_=_C710 ,C496_=_C713 ,\nC496_=_C714 ,C496_=_C722 ,C496_=_C726 ,C496_=_C730 ,C496_=_C731 ,C496_=_C733 ,\nC496_=_C735 ,C496_=_C737 ,C496_=_C739 ,C496_=_C741 ,C496_=_C742 ,C496_=_C748 ,\nC496_=_C749 ,C496_=_C750 ,C496_=_C751 ,C496_=_C753 ,C496_=_C754 ,C496_=_C755 ,\nC496_=_C757 ,C496_=_C758 ,C496_=_C766 ,C496_=_C769 ,C496_=_C773 ,C496_=_C774 ,\nC496_=_C776 ,C496_=_C778 ,C496_=_C780 ,C496_=_C781 ,C496_=_C782 ,C496_=_C783 ,\nC496_=_C785 ,C496_=_C788 ,C496_=_C789 ,C496_=_C790 ,C496_=_C791 ,C496_=_C793 ,\nC496_=_C795 ,C496_=_C796 ,C497_=_C502 ,C497_=_C538 ,C497_=_C545 ,C497_=_C546 ,\nC497_=_C563 ,C497_=_C564 ,C497_=_C565 ,C497_=_C566 ,C497_=_C569 ,C497_=_C578 ,\nC497_=_C579 ,C497_=_C597 ,C497_=_C604 ,C497_=_C607 ,C497_=_C609 ,C497_=_C611 ,\nC497_=_C615 ,C497_=_C620 ,C497_=_C623 ,C497_=_C625 ,C497_=_C626 ,C497_=_C630 ,\nC497_=_C632 ,C497_=_C633 ,C497_=_C635 ,C497_=_C641 ,C497_=_C647 ,C497_=_C654 ,\nC497_=_C657 ,C497_=_C668 ,C497_=_C673 ,C497_=_C677 ,C497_=_C678 ,C497_=_C679 ,\nC497_=_C685 ,C497_=_C686 ,C497_=_C690 ,C497_=_C693 ,C497_=_C703 ,C497_=_C706 ,\nC497_=_C709 ,C497_=_C710 ,C497_=_C722 ,C497_=_C723 ,C497_=_C724 ,C497_=_C725 ,\nC497_=_C726 ,C497_=_C727 ,C497_=_C737 ,C497_=_C738 ,C497_=_C739 ,C497_=_C741 ,\nC497_=_C746 ,C497_=_C749 ,C497_=_C753 ,C497_=_C754 ,C497_=_C755 ,C497_=_C759 ,\nC497_=_C766 ,C497_=_C770 ,C497_=_C775 ,C497_=_C779 ,C497_=_C785 ,C497_=_C786 ,\nC497_=_C787 ,C497_=_C790 ,C497_=_C791 ,C497_=_C793 ,C497_=_C794 ,C497_=_C795 ,\nC497_=_C796 ,C497_=_C797 ,C498_=_C502 ,C498_=_C512 ,C498_=_C520 ,C498_=_C527 ,\nC498_=_C530 ,C498_=_C532 ,C498_=_C537 ,C498_=_C539 ,C498_=_C548 ,C498_=_C551 ,\nC498_=_C563 ,C498_=_C565 ,C498_=_C566 ,C498_=_C570 ,C498_=_C571 ,C498_=_C575 ,\nC498_=_C588 ,C498_=_C596 ,C498_=_C597 ,C498_=_C601 ,C498_=_C610 ,C498_=_C611 ,\nC498_=_C613 ,C498_=_C614 ,C498_=_C615 ,C498_=_C620 ,C498_=_C624 ,C498_=_C628 ,\nC498_=_C630 ,C498_=_C632 ,C498_=_C633 ,C498_=_C641 ,C498_=_C644 ,C498_=_C646 ,\nC498_=_C654 ,C498_=_C658 ,C498_=_C659 ,C498_=_C662 ,C498_=_C666 ,C498_=_C668 ,\nC498_=_C671 ,C498_=_C673 ,C498_=_C674 ,C498_=_C677 ,C498_=_C679 ,C498_=_C684 ,\nC498_=_C687 ,C498_=_C690 ,C498_=_C692 ,C498_=_C697 ,C498_=_C698 ,C498_=_C701 ,\nC498_=_C706 ,C498_=_C712 ,C498_=_C713 ,C498_=_C718 ,C498_=_C719 ,C498_=_C722 ,\nC498_=_C723 ,C498_=_C735 ,C498_=_C736 ,C498_=_C738 ,C498_=_C739 ,C498_=_C741 ,\nC498_=_C742 ,C498_=_C756 ,C498_=_C760 ,C498_=_C762 ,C498_=_C764 ,C498_=_C767 ,\nC498_=_C769 ,C498_=_C770 ,C498_=_C775 ,C498_=_C778 ,C498_=_C779 ,C498_=_C781 ,\nC498_=_C782 ,C498_=_C783 ,C498_=_C787 ,C498_=_C788 ,C498_=_C791 ,C498_=_C792 ,\nC498_=_C793 ,C498_=_C794 ,C498_=_C795 ,C498_=_C797 ,C498_=_C798 ,C500_=_C502 ,\nC500_=_C505 ,C500_=_C511 ,C500_=_C522 ,C500_=_C530 ,C500_=_C532 ,C500_=_C535 ,\nC500_=_C536 ,C500_=_C544 ,C500_=_C554 ,C500_=_C563 ,C500_=_C578 ,C500_=_C579 ,\nC500_=_C581 ,C500_=_C594 ,C500_=_C596 ,C500_=_C598 ,C500_=_C613 ,C500_=_C620 ,\nC500_=_C624 ,C500_=_C631 ,C500_=_C632 ,C500_=_C635 ,C500_=_C637 ,C500_=_C638 ,\nC500_=_C639 ,C500_=_C640 ,C500_=_C641 ,C500_=_C643 ,C500_=_C647 ,C500_=_C671 ,\nC500_=_C672 ,C500_=_C674 ,C500_=_C681 ,C500_=_C684 ,C500_=_C690 ,C500_=_C692 ,\nC500_=_C693 ,C500_=_C709 ,C500_=_C713 ,C500_=_C716 ,C500_=_C717 ,C500_=_C721 ,\nC500_=_C722 ,C500_=_C726 ,C500_=_C729 ,C500_=_C733 ,C500_=_C741 ,C500_=_C742 ,\nC500_=_C748 ,C500_=_C751 ,C500_=_C752 ,C500_=_C753 ,C500_=_C755 ,C500_=_C757 ,\nC500_=_C758 ,C500_=_C761 ,C500_=_C762 ,C500_=_C763 ,C500_=_C764 ,C500_=_C767 ,\nC500_=_C769 ,C500_=_C771 ,C500_=_C776 ,C500_=_C778 ,C500_=_C780 ,C500_=_C781 ,\nC500_=_C785 ,C500_=_C793 ,C500_=_C794 ,C500_=_C796 ,C502_=_C505 ,C502_=_C520 ,\nC502_=_C522 ,C502_=_C527 ,C502_=_C530 ,C502_=_C532 ,C502_=_C537 ,C502_=_C538 ,\nC502_=_C546 ,C502_=_C548 ,C502_=_C557 ,C502_=_C571 ,C502_=_C579 ,C502_=_C588 ,\nC502_=_C596 ,C502_=_C597 ,C502_=_C601 ,C502_=_C607 ,C502_=_C611 ,C502_=_C626 ,\nC502_=_C632 ,C502_=_C635 ,C502_=_C638 ,C502_=_C640 ,C502_=_C641 ,C502_=_C643 ,\nC502_=_C646 ,C502_=_C647 ,C502_=_C652 ,C502_=_C654 ,C502_=_C661 ,C502_=_C664 ,\nC502_=_C668 ,C502_=_C669 ,C502_=_C671 ,C502_=_C672 ,C502_=_C673 ,C502_=_C684 ,\nC502_=_C685 ,C502_=_C687 ,C502_=_C690 ,C502_=_C692 ,C502_=_C693 ,C502_=_C697 ,\nC502_=_C698 ,C502_=_C703 ,C502_=_C705 ,C502_=_C706 ,C502_=_C709 ,C502_=_C713 ,\nC502_=_C716 ,C502_=_C717 ,C502_=_C721 ,C502_=_C729 ,C502_=_C733 ,C502_=_C739 ,\nC502_=_C741 ,C502_=_C744 ,C502_=_C751 ,C502_=_C753 ,C502_=_C756 ,C502_=_C759 ,\nC502_=_C762 ,C502_=_C764 ,C502_=_C767 ,C502_=_C775 ,C502_=_C780 ,C502_=_C781 ,\nC502_=_C787 ,C502_=_C788 ,C502_=_C794 ,C502_=_C797 ,C502_=_C798 ,C505_=_C507 ,\nC505_=_C519 ,C505_=_C522 ,C505_=_C526 ,C505_=_C527 ,C505_=_C543 ,C505_=_C544 ,\nC505_=_C546 ,C505_=_C548 ,C505_=_C551 ,C505_=_C553 ,C505_=_C557 ,C505_=_C565 ,\nC505_=_C571 ,C505_=_C578 ,C505_=_C591 ,C505_=_C594 ,C505_=_C607 ,C505_=_C611 ,\nC505_=_C613 ,C505_=_C614 ,C505_=_C619 ,C505_=_C626 ,C505_=_C630 ,C505_=_C640 ,\nC505_=_C658 ,C505_=_C664 ,C505_=_C666 ,C505_=_C667 ,C505_=_C668 ,C505_=_C669 ,\nC505_=_C671 ,C505_=_C672 ,C505_=_C673 ,C505_=_C680 ,C505_=_C686 ,C505_=_C699 ,\nC505_=_C707 ,C505_=_C716 ,C505_=_C726 ,C505_=_C727 ,C505_=_C729 ,C505_=_C730 ,\nC505_=_C735 ,C505_=_C736 ,C505_=_C742 ,C505_=_C744 ,C505_=_C745 ,C505_=_C751 ,\nC505_=_C752 ,C505_=_C756 ,C505_=_C761 ,C505_=_C767 ,C505_=_C771 ,C505_=_C773 ,\nC505_=_C782 ,C505_=_C786 ,C505_=_C788 ,C505_=_C794 ,C505_=_C798 ,C507_=_C511 ,\nC507_=_C513 ,C507_=_C514 ,C507_=_C515 ,C507_=_C526 ,C507_=_C544 ,C507_=_C548 ,\nC507_=_C552 ,C507_=_C556 ,C507_=_C565 ,C507_=_C569 ,C507_=_C571 ,C507_=_C575 ,\nC507_=_C578 ,C507_=_C591 ,C507_=_C600 ,C507_=_C601 ,C507_=_C604 ,C507_=_C619 ,\nC507_=_C620 ,C507_=_C624 ,C507_=_C631 ,C507_=_C632 ,C507_=_C635 ,C507_=_C636 ,\nC507_=_C642 ,C507_=_C659 ,C507_=_C663 ,C507_=_C664 ,C507_=_C667 ,C507_=_C669 ,\nC507_=_C672 ,C507_=_C674 ,C507_=_C680 ,C507_=_C684 ,C507_=_C685 ,C507_=_C687 ,\nC507_=_C694 ,C507_=_C696 ,C507_=_C699 ,C507_=_C701 ,C507_=_C703 ,C507_=_C707 ,\nC507_=_C712 ,C507_=_C714 ,C507_=_C716 ,C507_=_C719 ,C507_=_C723 ,C507_=_C725 ,\nC507_=_C729 ,C507_=_C730 ,C507_=_C731 ,C507_=_C733 ,C507_=_C735 ,C507_=_C738 ,\nC507_=_C742 ,C507_=_C747 ,C507_=_C751 ,C507_=_C759 ,C507_=_C760 ,C507_=_C762 ,\nC507_=_C764 ,C507_=_C770 ,C507_=_C771 ,C507_=_C773 ,C507_=_C776 ,C507_=_C786 ,\nC507_=_C788 ,C507_=_C790 ,C507_=_C792 ,C507_=_C794 ,C507_=_C797 ,C507_=_C798 ,\nC511_=_C519 ,C511_=_C522 ,C511_=_C532 ,C511_=_C535 ,C511_=_C536 ,C511_=_C563 ,\nC511_=_C565 ,C511_=_C568 ,C511_=_C581 ,C511_=_C590 ,C511_=_C601 ,C511_=_C610 ,\nC511_=_C613 ,C511_=_C614 ,C511_=_C620 ,C511_=_C621 ,C511_=_C631 ,C511_=_C632 ,\nC511_=_C636 ,C511_=_C642 ,C511_=_C643 ,C511_=_C647 ,C511_=_C650 ,C511_=_C657 ,\nC511_=_C659 ,C511_=_C674 ,C511_=_C680 ,C511_=_C684 ,C511_=_C687 ,C511_=_C694 ,\nC511_=_C696 ,C511_=_C701 ,C511_=_C707 ,C511_=_C708 ,C511_=_C710 ,C511_=_C713 ,\nC511_=_C716 ,C511_=_C717 ,C511_=_C719 ,C511_=_C723 ,C511_=_C725 ,C511_=_C729 ,\nC511_=_C733 ,C511_=_C735 ,C511_=_C742 ,C511_=_C747 ,C511_=_C751 ,C511_=_C752 ,\nC511_=_C753 ,C511_=_C757 ,C511_=_C759 ,C511_=_C761 ,C511_=_C762 ,C511_=_C763 ,\nC511_=_C764 ,C511_=_C770 ,C511_=_C773 ,C511_=_C775 ,C511_=_C776 ,C511_=_C778 ,\nC511_=_C779 ,C511_=_C780 ,C511_=_C781 ,C511_=_C782 ,C511_=_C785 ,C511_=_C788 ,\nC511_=_C792 ,C511_=_C794 ,C511_=_C797 ,C511_=_C798 ,C512_=_C519 ,C512_=_C527 ,\nC512_=_C535 ,C512_=_C537 ,C512_=_C541 ,C512_=_C557 ,C512_=_C564 ,C512_=_C571 ,\nC512_=_C575 ,C512_=_C584 ,C512_=_C587 ,C512_=_C595 ,C512_=_C596 ,C512_=_C597 ,\nC512_=_C598 ,C512_=_C604 ,C512_=_C607 ,C512_=_C609 ,C512_=_C610 ,C512_=_C613 ,\nC512_=_C615 ,C512_=_C621 ,C512_=_C623 ,C512_=_C624 ,C512_=_C626 ,C512_=_C629 ,\nC512_=_C630 ,C512_=_C631 ,C512_=_C633 ,C512_=_C635 ,C512_=_C637 ,C512_=_C649 ,\nC512_=_C658 ,C512_=_C661 ,C512_=_C664 ,C512_=_C673 ,C512_=_C678 ,C512_=_C682 ,\nC512_=_C690 ,C512_=_C692 ,C512_=_C696 ,C512_=_C699 ,C512_=_C700 ,C512_=_C701 ,\nC512_=_C702 ,C512_=_C704 ,C512_=_C707 ,C512_=_C709 ,C512_=_C715 ,C512_=_C721 ,\nC512_=_C730 ,C512_=_C734 ,C512_=_C737 ,C512_=_C739 ,C512_=_C742 ,C512_=_C744 ,\nC512_=_C746 ,C512_=_C748 ,C512_=_C754 ,C512_=_C755 ,C512_=_C756 ,C512_=_C759 ,\nC512_=_C762 ,C512_=_C763 ,C512_=_C769 ,C512_=_C770 ,C512_=_C774 ,C512_=_C775 ,\nC512_=_C779 ,C512_=_C783 ,C512_=_C785 ,C512_=_C786 ,C512_=_C787 ,C512_=_C792 ,\nC512_=_C794 ,C512_=_C797 ,C512_=_C798 ,C513_=_C514 ,C513_=_C515 ,C513_=_C535 ,\nC513_=_C539 ,C513_=_C545 ,C513_=_C546 ,C513_=_C547 ,C513_=_C551 ,C513_=_C552 ,\nC513_=_C553 ,C513_=_C554 ,C513_=_C556 ,C513_=_C561 ,C513_=_C564 ,C513_=_C567 ,\nC513_=_C569 ,C513_=_C577 ,C513_=_C594 ,C513_=_C595 ,C513_=_C600 ,C513_=_C604 ,\nC513_=_C619 ,C513_=_C621 ,C513_=_C624 ,C513_=_C628 ,C513_=_C635 ,C513_=_C636 ,\nC513_=_C637 ,C513_=_C642 ,C513_=_C644 ,C513_=_C646 ,C513_=_C651 ,C513_=_C652</w:t>
      </w:r>
    </w:p>
    <w:p>
      <w:pPr>
        <w:pStyle w:val="PreformattedText"/>
        <w:bidi w:val="0"/>
        <w:spacing w:before="0" w:after="0"/>
        <w:jc w:val="left"/>
        <w:rPr/>
      </w:pPr>
      <w:r>
        <w:rPr/>
        <w:t xml:space="preserve"> </w:t>
      </w:r>
      <w:r>
        <w:rPr/>
        <w:t>,\nC513_=_C653 ,C513_=_C654 ,C513_=_C661 ,C513_=_C663 ,C513_=_C667 ,C513_=_C671 ,\nC513_=_C684 ,C513_=_C685 ,C513_=_C692 ,C513_=_C694 ,C513_=_C697 ,C513_=_C699 ,\nC513_=_C700 ,C513_=_C704 ,C513_=_C705 ,C513_=_C706 ,C513_=_C707 ,C513_=_C708 ,\nC513_=_C709 ,C513_=_C712 ,C513_=_C714 ,C513_=_C715 ,C513_=_C719 ,C513_=_C723 ,\nC513_=_C727 ,C513_=_C731 ,C513_=_C733 ,C513_=_C735 ,C513_=_C736 ,C513_=_C737 ,\nC513_=_C738 ,C513_=_C744 ,C513_=_C745 ,C513_=_C748 ,C513_=_C752 ,C513_=_C759 ,\nC513_=_C760 ,C513_=_C762 ,C513_=_C763 ,C513_=_C764 ,C513_=_C766 ,C513_=_C767 ,\nC513_=_C770 ,C513_=_C773 ,C513_=_C774 ,C513_=_C776 ,C513_=_C778 ,C513_=_C783 ,\nC513_=_C787 ,C513_=_C788 ,C513_=_C789 ,C513_=_C790 ,C513_=_C792 ,C513_=_C793 ,\nC513_=_C796 ,C513_=_C797 ,C513_=_C798 ,C514_=_C515 ,C514_=_C519 ,C514_=_C520 ,\nC514_=_C526 ,C514_=_C527 ,C514_=_C536 ,C514_=_C537 ,C514_=_C550 ,C514_=_C552 ,\nC514_=_C561 ,C514_=_C569 ,C514_=_C570 ,C514_=_C577 ,C514_=_C581 ,C514_=_C582 ,\nC514_=_C585 ,C514_=_C591 ,C514_=_C597 ,C514_=_C600 ,C514_=_C604 ,C514_=_C609 ,\nC514_=_C614 ,C514_=_C624 ,C514_=_C625 ,C514_=_C626 ,C514_=_C629 ,C514_=_C631 ,\nC514_=_C635 ,C514_=_C636 ,C514_=_C643 ,C514_=_C649 ,C514_=_C651 ,C514_=_C659 ,\nC514_=_C663 ,C514_=_C669 ,C514_=_C671 ,C514_=_C674 ,C514_=_C679 ,C514_=_C684 ,\nC514_=_C685 ,C514_=_C690 ,C514_=_C694 ,C514_=_C704 ,C514_=_C707 ,C514_=_C712 ,\nC514_=_C714 ,C514_=_C723 ,C514_=_C730 ,C514_=_C731 ,C514_=_C733 ,C514_=_C735 ,\nC514_=_C737 ,C514_=_C738 ,C514_=_C741 ,C514_=_C742 ,C514_=_C744 ,C514_=_C749 ,\nC514_=_C750 ,C514_=_C758 ,C514_=_C760 ,C514_=_C763 ,C514_=_C766 ,C514_=_C769 ,\nC514_=_C771 ,C514_=_C775 ,C514_=_C776 ,C514_=_C778 ,C514_=_C779 ,C514_=_C780 ,\nC514_=_C782 ,C514_=_C786 ,C514_=_C788 ,C514_=_C789 ,C514_=_C790 ,C515_=_C522 ,\nC515_=_C532 ,C515_=_C552 ,C515_=_C556 ,C515_=_C564 ,C515_=_C567 ,C515_=_C568 ,\nC515_=_C569 ,C515_=_C570 ,C515_=_C577 ,C515_=_C590 ,C515_=_C593 ,C515_=_C594 ,\nC515_=_C600 ,C515_=_C604 ,C515_=_C609 ,C515_=_C620 ,C515_=_C624 ,C515_=_C635 ,\nC515_=_C636 ,C515_=_C641 ,C515_=_C649 ,C515_=_C651 ,C515_=_C657 ,C515_=_C661 ,\nC515_=_C663 ,C515_=_C664 ,C515_=_C667 ,C515_=_C669 ,C515_=_C672 ,C515_=_C684 ,\nC515_=_C685 ,C515_=_C692 ,C515_=_C694 ,C515_=_C696 ,C515_=_C698 ,C515_=_C699 ,\nC515_=_C705 ,C515_=_C707 ,C515_=_C708 ,C515_=_C709 ,C515_=_C712 ,C515_=_C714 ,\nC515_=_C719 ,C515_=_C723 ,C515_=_C724 ,C515_=_C725 ,C515_=_C727 ,C515_=_C729 ,\nC515_=_C731 ,C515_=_C732 ,C515_=_C733 ,C515_=_C735 ,C515_=_C736 ,C515_=_C738 ,\nC515_=_C745 ,C515_=_C746 ,C515_=_C747 ,C515_=_C752 ,C515_=_C758 ,C515_=_C759 ,\nC515_=_C760 ,C515_=_C761 ,C515_=_C767 ,C515_=_C774 ,C515_=_C776 ,C515_=_C780 ,\nC515_=_C786 ,C515_=_C788 ,C515_=_C789 ,C515_=_C790 ,C515_=_C796 ,C519_=_C536 ,\nC519_=_C537 ,C519_=_C543 ,C519_=_C548 ,C519_=_C551 ,C519_=_C568 ,C519_=_C570 ,\nC519_=_C571 ,C519_=_C575 ,C519_=_C583 ,C519_=_C600 ,C519_=_C608 ,C519_=_C610 ,\nC519_=_C613 ,C519_=_C614 ,C519_=_C625 ,C519_=_C626 ,C519_=_C629 ,C519_=_C635 ,\nC519_=_C636 ,C519_=_C649 ,C519_=_C650 ,C519_=_C652 ,C519_=_C653 ,C519_=_C657 ,\nC519_=_C658 ,C519_=_C661 ,C519_=_C663 ,C519_=_C664 ,C519_=_C666 ,C519_=_C667 ,\nC519_=_C668 ,C519_=_C672 ,C519_=_C674 ,C519_=_C678 ,C519_=_C679 ,C519_=_C681 ,\nC519_=_C682 ,C519_=_C684 ,C519_=_C686 ,C519_=_C696 ,C519_=_C699 ,C519_=_C702 ,\nC519_=_C704 ,C519_=_C709 ,C519_=_C710 ,C519_=_C727 ,C519_=_C732 ,C519_=_C735 ,\nC519_=_C736 ,C519_=_C738 ,C519_=_C742 ,C519_=_C744 ,C519_=_C745 ,C519_=_C746 ,\nC519_=_C752 ,C519_=_C754 ,C519_=_C755 ,C519_=_C756 ,C519_=_C757 ,C519_=_C759 ,\nC519_=_C762 ,C519_=_C763 ,C519_=_C766 ,C519_=_C771 ,C519_=_C773 ,C519_=_C775 ,\nC519_=_C776 ,C519_=_C778 ,C519_=_C780 ,C519_=_C781 ,C519_=_C782 ,C519_=_C783 ,\nC519_=_C785 ,C519_=_C786 ,C519_=_C787 ,C519_=_C790 ,C519_=_C794 ,C520_=_C522 ,\nC520_=_C523 ,C520_=_C526 ,C520_=_C527 ,C520_=_C530 ,C520_=_C532 ,C520_=_C548 ,\nC520_=_C550 ,C520_=_C563 ,C520_=_C565 ,C520_=_C571 ,C520_=_C575 ,C520_=_C585 ,\nC520_=_C588 ,C520_=_C593 ,C520_=_C600 ,C520_=_C601 ,C520_=_C608 ,C520_=_C611 ,\nC520_=_C614 ,C520_=_C615 ,C520_=_C629 ,C520_=_C632 ,C520_=_C633 ,C520_=_C635 ,\nC520_=_C639 ,C520_=_C644 ,C520_=_C646 ,C520_=_C651 ,C520_=_C654 ,C520_=_C662 ,\nC520_=_C664 ,C520_=_C668 ,C520_=_C669 ,C520_=_C671 ,C520_=_C682 ,C520_=_C684 ,\nC520_=_C685 ,C520_=_C686 ,C520_=_C687 ,C520_=_C690 ,C520_=_C693 ,C520_=_C694 ,\nC520_=_C697 ,C520_=_C698 ,C520_=_C706 ,C520_=_C713 ,C520_=_C718 ,C520_=_C719 ,\nC520_=_C723 ,C520_=_C727 ,C520_=_C735 ,C520_=_C736 ,C520_=_C741 ,C520_=_C752 ,\nC520_=_C753 ,C520_=_C756 ,C520_=_C760 ,C520_=_C762 ,C520_=_C764 ,C520_=_C779 ,\nC520_=_C781 ,C520_=_C782 ,C520_=_C783 ,C520_=_C791 ,C520_=_C794 ,C520_=_C795 ,\nC520_=_C797 ,C522_=_C523 ,C522_=_C527 ,C522_=_C532 ,C522_=_C535 ,C522_=_C536 ,\nC522_=_C550 ,C522_=_C551 ,C522_=_C553 ,C522_=_C557 ,C522_=_C563 ,C522_=_C568 ,\nC522_=_C570 ,C522_=_C571 ,C522_=_C581 ,C522_=_C583 ,C522_=_C585 ,C522_=_C593 ,\nC522_=_C594 ,C522_=_C607 ,C522_=_C608 ,C522_=_C613 ,C522_=_C620 ,C522_=_C623 ,\nC522_=_C626 ,C522_=_C631 ,C522_=_C633 ,C522_=_C635 ,C522_=_C641 ,C522_=_C643 ,\nC522_=_C647 ,C522_=_C664 ,C522_=_C669 ,C522_=_C671 ,C522_=_C673 ,C522_=_C674 ,\nC522_=_C682 ,C522_=_C686 ,C522_=_C690 ,C522_=_C697 ,C522_=_C698 ,C522_=_C699 ,\nC522_=_C700 ,C522_=_C706 ,C522_=_C708 ,C522_=_C713 ,C522_=_C717 ,C522_=_C718 ,\nC522_=_C724 ,C522_=_C725 ,C522_=_C727 ,C522_=_C729 ,C522_=_C731 ,C522_=_C744 ,\nC522_=_C745 ,C522_=_C747 ,C522_=_C748 ,C522_=_C752 ,C522_=_C753 ,C522_=_C754 ,\nC522_=_C755 ,C522_=_C756 ,C522_=_C762 ,C522_=_C763 ,C522_=_C778 ,C522_=_C780 ,\nC522_=_C782 ,C522_=_C785 ,C522_=_C786 ,C522_=_C788 ,C522_=_C789 ,C522_=_C791 ,\nC522_=_C794 ,C522_=_C796 ,C522_=_C798 ,C523_=_C526 ,C523_=_C527 ,C523_=_C530 ,\nC523_=_C536 ,C523_=_C538 ,C523_=_C541 ,C523_=_C550 ,C523_=_C552 ,C523_=_C553 ,\nC523_=_C556 ,C523_=_C557 ,C523_=_C567 ,C523_=_C585 ,C523_=_C587 ,C523_=_C593 ,\nC523_=_C608 ,C523_=_C615 ,C523_=_C628 ,C523_=_C631 ,C523_=_C632 ,C523_=_C635 ,\nC523_=_C649 ,C523_=_C663 ,C523_=_C664 ,C523_=_C673 ,C523_=_C681 ,C523_=_C682 ,\nC523_=_C686 ,C523_=_C690 ,C523_=_C693 ,C523_=_C696 ,C523_=_C697 ,C523_=_C698 ,\nC523_=_C702 ,C523_=_C706 ,C523_=_C708 ,C523_=_C710 ,C523_=_C714 ,C523_=_C715 ,\nC523_=_C718 ,C523_=_C719 ,C523_=_C727 ,C523_=_C729 ,C523_=_C730 ,C523_=_C738 ,\nC523_=_C739 ,C523_=_C741 ,C523_=_C744 ,C523_=_C749 ,C523_=_C752 ,C523_=_C753 ,\nC523_=_C755 ,C523_=_C759 ,C523_=_C760 ,C523_=_C762 ,C523_=_C769 ,C523_=_C771 ,\nC523_=_C775 ,C523_=_C780 ,C523_=_C785 ,C523_=_C792 ,C523_=_C793 ,C523_=_C795 ,\nC523_=_C797 ,C523_=_C798 ,C526_=_C527 ,C526_=_C530 ,C526_=_C536 ,C526_=_C541 ,\nC526_=_C543 ,C526_=_C544 ,C526_=_C548 ,C526_=_C556 ,C526_=_C564 ,C526_=_C565 ,\nC526_=_C571 ,C526_=_C578 ,C526_=_C584 ,C526_=_C585 ,C526_=_C587 ,C526_=_C591 ,\nC526_=_C600 ,C526_=_C607 ,C526_=_C614 ,C526_=_C619 ,C526_=_C625 ,C526_=_C628 ,\nC526_=_C631 ,C526_=_C640 ,C526_=_C649 ,C526_=_C651 ,C526_=_C655 ,C526_=_C663 ,\nC526_=_C664 ,C526_=_C666 ,C526_=_C667 ,C526_=_C669 ,C526_=_C671 ,C526_=_C672 ,\nC526_=_C679 ,C526_=_C680 ,C526_=_C681 ,C526_=_C685 ,C526_=_C693 ,C526_=_C696 ,\nC526_=_C699 ,C526_=_C707 ,C526_=_C708 ,C526_=_C715 ,C526_=_C716 ,C526_=_C718 ,\nC526_=_C725 ,C526_=_C727 ,C526_=_C729 ,C526_=_C735 ,C526_=_C739 ,C526_=_C741 ,\nC526_=_C742 ,C526_=_C769 ,C526_=_C771 ,C526_=_C776 ,C526_=_C779 ,C526_=_C780 ,\nC526_=_C783 ,C526_=_C785 ,C526_=_C786 ,C526_=_C795 ,C526_=_C797 ,C527_=_C530 ,\nC527_=_C541 ,C527_=_C556 ,C527_=_C557 ,C527_=_C569 ,C527_=_C571 ,C527_=_C579 ,\nC527_=_C583 ,C527_=_C585 ,C527_=_C587 ,C527_=_C596 ,C527_=_C597 ,C527_=_C600 ,\nC527_=_C607 ,C527_=_C610 ,C527_=_C614 ,C527_=_C624 ,C527_=_C626 ,C527_=_C628 ,\nC527_=_C651 ,C527_=_C658 ,C527_=_C659 ,C527_=_C663 ,C527_=_C664 ,C527_=_C669 ,\nC527_=_C671 ,C527_=_C673 ,C527_=_C681 ,C527_=_C682 ,C527_=_C685 ,C527_=_C692 ,\nC527_=_C693 ,C527_=_C696 ,C527_=_C700 ,C527_=_C701 ,C527_=_C708 ,C527_=_C715 ,\nC527_=_C717 ,C527_=_C721 ,C527_=_C729 ,C527_=_C730 ,C527_=_C734 ,C527_=_C739 ,\nC527_=_C741 ,C527_=_C742 ,C527_=_C744 ,C527_=_C756 ,C527_=_C757 ,C527_=_C759 ,\nC527_=_C769 ,C527_=_C779 ,C527_=_C785 ,C527_=_C788 ,C527_=_C791 ,C527_=_C792 ,\nC527_=_C797 ,C527_=_C798 ,C530_=_C532 ,C530_=_C535 ,C530_=_C537 ,C530_=_C541 ,\nC530_=_C548 ,C530_=_C556 ,C530_=_C578 ,C530_=_C584 ,C530_=_C587 ,C530_=_C588 ,\nC530_=_C596 ,C530_=_C601 ,C530_=_C611 ,C530_=_C614 ,C530_=_C624 ,C530_=_C628 ,\nC530_=_C630 ,C530_=_C632 ,C530_=_C636 ,C530_=_C637 ,C530_=_C638 ,C530_=_C641 ,\nC530_=_C646 ,C530_=_C650 ,C530_=_C654 ,C530_=_C655 ,C530_=_C663 ,C530_=_C668 ,\nC530_=_C671 ,C530_=_C681 ,C530_=_C684 ,C530_=_C686 ,C530_=_C687 ,C530_=_C690 ,\nC530_=_C693 ,C530_=_C696 ,C530_=_C697 ,C530_=_C698 ,C530_=_C701 ,C530_=_C706 ,\nC530_=_C708 ,C530_=_C710 ,C530_=_C713 ,C530_=_C715 ,C530_=_C716 ,C530_=_C721 ,\nC530_=_C722 ,C530_=_C725 ,C530_=_C729 ,C530_=_C732 ,C530_=_C734 ,C530_=_C739 ,\nC530_=_C741 ,C530_=_C746 ,C530_=_C748 ,C530_=_C749 ,C530_=_C753 ,C530_=_C757 ,\nC530_=_C762 ,C530_=_C767 ,C530_=_C769 ,C530_=_C773 ,C530_=_C776 ,C530_=_C778 ,\nC530_=_C779 ,C530_=_C781 ,C530_=_C782 ,C530_=_C785 ,C530_=_C787 ,C530_=_C791 ,\nC530_=_C792 ,C530_=_C793 ,C530_=_C794 ,C530_=_C796 ,C530_=_C797 ,C532_=_C535 ,\nC532_=_C536 ,C532_=_C548 ,C532_=_C563 ,C532_=_C567 ,C532_=_C568 ,C532_=_C570 ,\nC532_=_C578 ,C532_=_C581 ,C532_=_C585 ,C532_=_C588 ,C532_=_C590 ,C532_=_C596 ,\nC532_=_C601 ,C532_=_C604 ,C532_=_C609 ,C532_=_C611 ,C532_=_C613 ,C532_=_C620 ,\nC532_=_C623 ,C532_=_C631 ,C532_=_C632 ,C532_=_C637 ,C532_=_C641 ,C532_=_C643 ,\nC532_=_C646 ,C532_=_C647 ,C532_=_C649 ,C532_=_C651 ,C532_=_C652 ,C532_=_C654 ,\nC532_=_C668 ,C532_=_C671 ,C532_=_C672 ,C532_=_C674 ,C532_=_C678 ,C532_=_C681 ,\nC532_=_C684 ,C532_=_C687 ,C532_=_C690 ,C532_=_C697 ,C532_=_C698 ,C532_=_C699 ,\nC532_=_C705 ,C532_=_C706 ,C532_=_C708 ,C532_=_C713 ,C532_=_C717 ,C532_=_C722 ,\nC532_=_C729 ,C532_=_C741 ,C532_=_C745 ,C532_=_C746 ,C532_=_C748 ,C532_=_C752 ,\nC532_=_C757 ,C532_=_C761 ,C532_=_C762 ,C532_=_C763 ,C532_=_C770</w:t>
      </w:r>
    </w:p>
    <w:p>
      <w:pPr>
        <w:pStyle w:val="PreformattedText"/>
        <w:bidi w:val="0"/>
        <w:spacing w:before="0" w:after="0"/>
        <w:jc w:val="left"/>
        <w:rPr/>
      </w:pPr>
      <w:r>
        <w:rPr/>
        <w:t xml:space="preserve"> </w:t>
      </w:r>
      <w:r>
        <w:rPr/>
        <w:t>,C532_=_C776 ,\nC532_=_C778 ,C532_=_C780 ,C532_=_C781 ,C532_=_C782 ,C532_=_C785 ,C532_=_C791 ,\nC532_=_C793 ,C532_=_C794 ,C532_=_C796 ,C535_=_C536 ,C535_=_C539 ,C535_=_C546 ,\nC535_=_C547 ,C535_=_C554 ,C535_=_C556 ,C535_=_C557 ,C535_=_C563 ,C535_=_C567 ,\nC535_=_C578 ,C535_=_C581 ,C535_=_C594 ,C535_=_C596 ,C535_=_C604 ,C535_=_C607 ,\nC535_=_C613 ,C535_=_C620 ,C535_=_C621 ,C535_=_C631 ,C535_=_C632 ,C535_=_C636 ,\nC535_=_C637 ,C535_=_C640 ,C535_=_C641 ,C535_=_C642 ,C535_=_C643 ,C535_=_C644 ,\nC535_=_C646 ,C535_=_C647 ,C535_=_C649 ,C535_=_C652 ,C535_=_C654 ,C535_=_C671 ,\nC535_=_C674 ,C535_=_C677 ,C535_=_C681 ,C535_=_C693 ,C535_=_C694 ,C535_=_C697 ,\nC535_=_C699 ,C535_=_C700 ,C535_=_C704 ,C535_=_C707 ,C535_=_C709 ,C535_=_C713 ,\nC535_=_C714 ,C535_=_C717 ,C535_=_C721 ,C535_=_C722 ,C535_=_C730 ,C535_=_C731 ,\nC535_=_C737 ,C535_=_C739 ,C535_=_C748 ,C535_=_C752 ,C535_=_C757 ,C535_=_C762 ,\nC535_=_C763 ,C535_=_C764 ,C535_=_C770 ,C535_=_C773 ,C535_=_C774 ,C535_=_C775 ,\nC535_=_C776 ,C535_=_C778 ,C535_=_C780 ,C535_=_C781 ,C535_=_C783 ,C535_=_C785 ,\nC535_=_C787 ,C535_=_C789 ,C535_=_C793 ,C535_=_C794 ,C535_=_C796 ,C535_=_C797 ,\nC536_=_C538 ,C536_=_C543 ,C536_=_C563 ,C536_=_C570 ,C536_=_C581 ,C536_=_C591 ,\nC536_=_C607 ,C536_=_C611 ,C536_=_C613 ,C536_=_C614 ,C536_=_C615 ,C536_=_C620 ,\nC536_=_C625 ,C536_=_C628 ,C536_=_C631 ,C536_=_C640 ,C536_=_C642 ,C536_=_C643 ,\nC536_=_C647 ,C536_=_C649 ,C536_=_C650 ,C536_=_C653 ,C536_=_C659 ,C536_=_C663 ,\nC536_=_C664 ,C536_=_C674 ,C536_=_C679 ,C536_=_C687 ,C536_=_C694 ,C536_=_C696 ,\nC536_=_C698 ,C536_=_C701 ,C536_=_C702 ,C536_=_C704 ,C536_=_C713 ,C536_=_C717 ,\nC536_=_C719 ,C536_=_C723 ,C536_=_C725 ,C536_=_C730 ,C536_=_C738 ,C536_=_C742 ,\nC536_=_C744 ,C536_=_C752 ,C536_=_C755 ,C536_=_C763 ,C536_=_C766 ,C536_=_C771 ,\nC536_=_C778 ,C536_=_C783 ,C536_=_C785 ,C536_=_C786 ,C536_=_C793 ,C536_=_C794 ,\nC536_=_C798 ,C537_=_C538 ,C537_=_C539 ,C537_=_C541 ,C537_=_C548 ,C537_=_C566 ,\nC537_=_C571 ,C537_=_C575 ,C537_=_C581 ,C537_=_C582 ,C537_=_C584 ,C537_=_C591 ,\nC537_=_C601 ,C537_=_C609 ,C537_=_C613 ,C537_=_C620 ,C537_=_C624 ,C537_=_C626 ,\nC537_=_C628 ,C537_=_C629 ,C537_=_C630 ,C537_=_C635 ,C537_=_C636 ,C537_=_C638 ,\nC537_=_C643 ,C537_=_C650 ,C537_=_C652 ,C537_=_C659 ,C537_=_C661 ,C537_=_C662 ,\nC537_=_C664 ,C537_=_C666 ,C537_=_C669 ,C537_=_C673 ,C537_=_C677 ,C537_=_C678 ,\nC537_=_C686 ,C537_=_C693 ,C537_=_C696 ,C537_=_C699 ,C537_=_C702 ,C537_=_C704 ,\nC537_=_C705 ,C537_=_C706 ,C537_=_C709 ,C537_=_C710 ,C537_=_C712 ,C537_=_C713 ,\nC537_=_C718 ,C537_=_C721 ,C537_=_C737 ,C537_=_C739 ,C537_=_C744 ,C537_=_C746 ,\nC537_=_C748 ,C537_=_C753 ,C537_=_C754 ,C537_=_C755 ,C537_=_C756 ,C537_=_C760 ,\nC537_=_C762 ,C537_=_C767 ,C537_=_C769 ,C537_=_C773 ,C537_=_C775 ,C537_=_C776 ,\nC537_=_C779 ,C537_=_C782 ,C537_=_C783 ,C537_=_C785 ,C537_=_C787 ,C537_=_C789 ,\nC537_=_C791 ,C537_=_C792 ,C537_=_C793 ,C537_=_C794 ,C537_=_C797 ,C538_=_C539 ,\nC538_=_C544 ,C538_=_C547 ,C538_=_C563 ,C538_=_C565 ,C538_=_C566 ,C538_=_C569 ,\nC538_=_C578 ,C538_=_C579 ,C538_=_C587 ,C538_=_C590 ,C538_=_C591 ,C538_=_C615 ,\nC538_=_C619 ,C538_=_C628 ,C538_=_C637 ,C538_=_C641 ,C538_=_C643 ,C538_=_C652 ,\nC538_=_C654 ,C538_=_C658 ,C538_=_C661 ,C538_=_C664 ,C538_=_C669 ,C538_=_C674 ,\nC538_=_C677 ,C538_=_C680 ,C538_=_C686 ,C538_=_C687 ,C538_=_C693 ,C538_=_C696 ,\nC538_=_C698 ,C538_=_C700 ,C538_=_C702 ,C538_=_C705 ,C538_=_C712 ,C538_=_C714 ,\nC538_=_C719 ,C538_=_C721 ,C538_=_C724 ,C538_=_C726 ,C538_=_C727 ,C538_=_C730 ,\nC538_=_C732 ,C538_=_C733 ,C538_=_C738 ,C538_=_C739 ,C538_=_C744 ,C538_=_C745 ,\nC538_=_C746 ,C538_=_C748 ,C538_=_C750 ,C538_=_C752 ,C538_=_C755 ,C538_=_C760 ,\nC538_=_C763 ,C538_=_C764 ,C538_=_C779 ,C538_=_C787 ,C538_=_C789 ,C538_=_C790 ,\nC538_=_C791 ,C538_=_C793 ,C538_=_C795 ,C538_=_C797 ,C538_=_C798 ,C539_=_C544 ,\nC539_=_C546 ,C539_=_C547 ,C539_=_C554 ,C539_=_C566 ,C539_=_C567 ,C539_=_C582 ,\nC539_=_C591 ,C539_=_C594 ,C539_=_C619 ,C539_=_C620 ,C539_=_C621 ,C539_=_C623 ,\nC539_=_C625 ,C539_=_C628 ,C539_=_C630 ,C539_=_C633 ,C539_=_C637 ,C539_=_C638 ,\nC539_=_C642 ,C539_=_C644 ,C539_=_C646 ,C539_=_C652 ,C539_=_C654 ,C539_=_C658 ,\nC539_=_C659 ,C539_=_C662 ,C539_=_C666 ,C539_=_C669 ,C539_=_C671 ,C539_=_C673 ,\nC539_=_C674 ,C539_=_C677 ,C539_=_C678 ,C539_=_C680 ,C539_=_C697 ,C539_=_C698 ,\nC539_=_C699 ,C539_=_C700 ,C539_=_C704 ,C539_=_C707 ,C539_=_C709 ,C539_=_C712 ,\nC539_=_C713 ,C539_=_C717 ,C539_=_C718 ,C539_=_C724 ,C539_=_C732 ,C539_=_C736 ,\nC539_=_C739 ,C539_=_C742 ,C539_=_C744 ,C539_=_C745 ,C539_=_C748 ,C539_=_C755 ,\nC539_=_C760 ,C539_=_C762 ,C539_=_C763 ,C539_=_C764 ,C539_=_C766 ,C539_=_C769 ,\nC539_=_C773 ,C539_=_C774 ,C539_=_C778 ,C539_=_C781 ,C539_=_C783 ,C539_=_C786 ,\nC539_=_C787 ,C539_=_C789 ,C539_=_C792 ,C539_=_C793 ,C539_=_C795 ,C539_=_C797 ,\nC541_=_C543 ,C541_=_C545 ,C541_=_C548 ,C541_=_C556 ,C541_=_C569 ,C541_=_C579 ,\nC541_=_C583 ,C541_=_C584 ,C541_=_C587 ,C541_=_C595 ,C541_=_C597 ,C541_=_C598 ,\nC541_=_C601 ,C541_=_C610 ,C541_=_C615 ,C541_=_C621 ,C541_=_C624 ,C541_=_C625 ,\nC541_=_C626 ,C541_=_C628 ,C541_=_C630 ,C541_=_C633 ,C541_=_C636 ,C541_=_C638 ,\nC541_=_C650 ,C541_=_C652 ,C541_=_C659 ,C541_=_C663 ,C541_=_C679 ,C541_=_C681 ,\nC541_=_C682 ,C541_=_C685 ,C541_=_C686 ,C541_=_C692 ,C541_=_C693 ,C541_=_C696 ,\nC541_=_C700 ,C541_=_C701 ,C541_=_C706 ,C541_=_C707 ,C541_=_C708 ,C541_=_C710 ,\nC541_=_C712 ,C541_=_C715 ,C541_=_C717 ,C541_=_C721 ,C541_=_C729 ,C541_=_C730 ,\nC541_=_C734 ,C541_=_C739 ,C541_=_C741 ,C541_=_C746 ,C541_=_C748 ,C541_=_C753 ,\nC541_=_C757 ,C541_=_C759 ,C541_=_C760 ,C541_=_C761 ,C541_=_C762 ,C541_=_C763 ,\nC541_=_C767 ,C541_=_C769 ,C541_=_C773 ,C541_=_C774 ,C541_=_C779 ,C541_=_C782 ,\nC541_=_C785 ,C541_=_C786 ,C541_=_C787 ,C541_=_C791 ,C541_=_C792 ,C541_=_C796 ,\nC541_=_C797 ,C541_=_C798 ,C543_=_C544 ,C543_=_C545 ,C543_=_C546 ,C543_=_C547 ,\nC543_=_C548 ,C543_=_C551 ,C543_=_C567 ,C543_=_C568 ,C543_=_C582 ,C543_=_C587 ,\nC543_=_C588 ,C543_=_C590 ,C543_=_C591 ,C543_=_C593 ,C543_=_C596 ,C543_=_C607 ,\nC543_=_C613 ,C543_=_C614 ,C543_=_C625 ,C543_=_C631 ,C543_=_C635 ,C543_=_C636 ,\nC543_=_C637 ,C543_=_C638 ,C543_=_C639 ,C543_=_C640 ,C543_=_C652 ,C543_=_C654 ,\nC543_=_C658 ,C543_=_C661 ,C543_=_C662 ,C543_=_C663 ,C543_=_C664 ,C543_=_C666 ,\nC543_=_C667 ,C543_=_C668 ,C543_=_C679 ,C543_=_C682 ,C543_=_C685 ,C543_=_C686 ,\nC543_=_C701 ,C543_=_C702 ,C543_=_C712 ,C543_=_C721 ,C543_=_C722 ,C543_=_C725 ,\nC543_=_C726 ,C543_=_C727 ,C543_=_C735 ,C543_=_C736 ,C543_=_C737 ,C543_=_C739 ,\nC543_=_C741 ,C543_=_C742 ,C543_=_C745 ,C543_=_C746 ,C543_=_C747 ,C543_=_C748 ,\nC543_=_C749 ,C543_=_C752 ,C543_=_C757 ,C543_=_C760 ,C543_=_C761 ,C543_=_C763 ,\nC543_=_C773 ,C543_=_C782 ,C543_=_C783 ,C543_=_C785 ,C543_=_C787 ,C543_=_C788 ,\nC543_=_C793 ,C543_=_C794 ,C543_=_C796 ,C544_=_C545 ,C544_=_C546 ,C544_=_C547 ,\nC544_=_C548 ,C544_=_C554 ,C544_=_C565 ,C544_=_C567 ,C544_=_C568 ,C544_=_C571 ,\nC544_=_C578 ,C544_=_C582 ,C544_=_C587 ,C544_=_C588 ,C544_=_C591 ,C544_=_C598 ,\nC544_=_C619 ,C544_=_C624 ,C544_=_C635 ,C544_=_C636 ,C544_=_C637 ,C544_=_C639 ,\nC544_=_C654 ,C544_=_C658 ,C544_=_C661 ,C544_=_C662 ,C544_=_C663 ,C544_=_C664 ,\nC544_=_C667 ,C544_=_C669 ,C544_=_C672 ,C544_=_C674 ,C544_=_C677 ,C544_=_C680 ,\nC544_=_C681 ,C544_=_C699 ,C544_=_C701 ,C544_=_C702 ,C544_=_C704 ,C544_=_C707 ,\nC544_=_C709 ,C544_=_C712 ,C544_=_C715 ,C544_=_C721 ,C544_=_C722 ,C544_=_C724 ,\nC544_=_C729 ,C544_=_C732 ,C544_=_C735 ,C544_=_C736 ,C544_=_C738 ,C544_=_C744 ,\nC544_=_C745 ,C544_=_C746 ,C544_=_C747 ,C544_=_C748 ,C544_=_C749 ,C544_=_C752 ,\nC544_=_C753 ,C544_=_C755 ,C544_=_C757 ,C544_=_C758 ,C544_=_C760 ,C544_=_C762 ,\nC544_=_C763 ,C544_=_C764 ,C544_=_C769 ,C544_=_C771 ,C544_=_C774 ,C544_=_C779 ,\nC544_=_C783 ,C544_=_C785 ,C544_=_C786 ,C544_=_C788 ,C544_=_C789 ,C544_=_C793 ,\nC544_=_C794 ,C544_=_C795 ,C545_=_C546 ,C545_=_C547 ,C545_=_C548 ,C545_=_C553 ,\nC545_=_C561 ,C545_=_C567 ,C545_=_C568 ,C545_=_C578 ,C545_=_C582 ,C545_=_C587 ,\nC545_=_C588 ,C545_=_C593 ,C545_=_C595 ,C545_=_C600 ,C545_=_C609 ,C545_=_C610 ,\nC545_=_C611 ,C545_=_C619 ,C545_=_C625 ,C545_=_C635 ,C545_=_C636 ,C545_=_C637 ,\nC545_=_C644 ,C545_=_C651 ,C545_=_C652 ,C545_=_C654 ,C545_=_C657 ,C545_=_C661 ,\nC545_=_C662 ,C545_=_C663 ,C545_=_C664 ,C545_=_C667 ,C545_=_C673 ,C545_=_C677 ,\nC545_=_C679 ,C545_=_C684 ,C545_=_C685 ,C545_=_C690 ,C545_=_C694 ,C545_=_C697 ,\nC545_=_C701 ,C545_=_C702 ,C545_=_C705 ,C545_=_C710 ,C545_=_C712 ,C545_=_C714 ,\nC545_=_C715 ,C545_=_C721 ,C545_=_C722 ,C545_=_C731 ,C545_=_C732 ,C545_=_C736 ,\nC545_=_C737 ,C545_=_C739 ,C545_=_C741 ,C545_=_C744 ,C545_=_C746 ,C545_=_C747 ,\nC545_=_C748 ,C545_=_C749 ,C545_=_C753 ,C545_=_C754 ,C545_=_C755 ,C545_=_C757 ,\nC545_=_C760 ,C545_=_C761 ,C545_=_C763 ,C545_=_C766 ,C545_=_C770 ,C545_=_C773 ,\nC545_=_C774 ,C545_=_C783 ,C545_=_C785 ,C545_=_C788 ,C545_=_C790 ,C545_=_C792 ,\nC545_=_C793 ,C545_=_C795 ,C545_=_C796 ,C546_=_C547 ,C546_=_C548 ,C546_=_C553 ,\nC546_=_C554 ,C546_=_C557 ,C546_=_C564 ,C546_=_C566 ,C546_=_C567 ,C546_=_C585 ,\nC546_=_C587 ,C546_=_C595 ,C546_=_C596 ,C546_=_C597 ,C546_=_C604 ,C546_=_C607 ,\nC546_=_C611 ,C546_=_C613 ,C546_=_C619 ,C546_=_C620 ,C546_=_C621 ,C546_=_C625 ,\nC546_=_C626 ,C546_=_C630 ,C546_=_C632 ,C546_=_C635 ,C546_=_C636 ,C546_=_C637 ,\nC546_=_C639 ,C546_=_C640 ,C546_=_C641 ,C546_=_C642 ,C546_=_C644 ,C546_=_C646 ,\nC546_=_C647 ,C546_=_C652 ,C546_=_C654 ,C546_=_C655 ,C546_=_C657 ,C546_=_C662 ,\nC546_=_C671 ,C546_=_C672 ,C546_=_C673 ,C546_=_C674 ,C546_=_C678 ,C546_=_C685 ,\nC546_=_C693 ,C546_=_C699 ,C546_=_C700 ,C546_=_C701 ,C546_=_C702 ,C546_=_C703 ,\nC546_=_C704 ,C546_=_C709 ,C546_=_C716 ,C546_=_C724 ,C546_=_C730 ,C546_=_C731 ,\nC546_=_C732 ,C546_=_C741 ,C546_=_C746 ,C546_=_C747 ,C546_=_C748 ,C546_=_C749 ,\nC546_=_C751 ,C546_=_C753 ,C546_=_C754 ,C546_=_C759 ,C546_=_C762 ,C546_=_C764 ,\nC546_=_C766 ,C546_=_C767 ,C546_=_C773 ,C546_=_C774 ,C546_=_C775 ,C546_=_C778 ,\nC546_=_C783 ,C546_=_C785 ,C546_=_C787 ,C546_=_C788 ,C546_=_C790 ,C546_=_C791 ,\nC546_=_C793 ,C546_=_C794 ,C546_=_C797 ,C547_=_C548</w:t>
      </w:r>
    </w:p>
    <w:p>
      <w:pPr>
        <w:pStyle w:val="PreformattedText"/>
        <w:bidi w:val="0"/>
        <w:spacing w:before="0" w:after="0"/>
        <w:jc w:val="left"/>
        <w:rPr/>
      </w:pPr>
      <w:r>
        <w:rPr/>
        <w:t xml:space="preserve"> </w:t>
      </w:r>
      <w:r>
        <w:rPr/>
        <w:t>,C547_=_C554 ,C547_=_C557 ,\nC547_=_C561 ,C547_=_C567 ,C547_=_C570 ,C547_=_C585 ,C547_=_C587 ,C547_=_C590 ,\nC547_=_C593 ,C547_=_C595 ,C547_=_C596 ,C547_=_C597 ,C547_=_C621 ,C547_=_C630 ,\nC547_=_C635 ,C547_=_C636 ,C547_=_C637 ,C547_=_C638 ,C547_=_C639 ,C547_=_C641 ,\nC547_=_C642 ,C547_=_C644 ,C547_=_C646 ,C547_=_C647 ,C547_=_C652 ,C547_=_C653 ,\nC547_=_C654 ,C547_=_C655 ,C547_=_C657 ,C547_=_C661 ,C547_=_C662 ,C547_=_C671 ,\nC547_=_C672 ,C547_=_C673 ,C547_=_C674 ,C547_=_C677 ,C547_=_C684 ,C547_=_C687 ,\nC547_=_C696 ,C547_=_C699 ,C547_=_C700 ,C547_=_C701 ,C547_=_C702 ,C547_=_C704 ,\nC547_=_C709 ,C547_=_C712 ,C547_=_C714 ,C547_=_C724 ,C547_=_C726 ,C547_=_C731 ,\nC547_=_C732 ,C547_=_C733 ,C547_=_C734 ,C547_=_C738 ,C547_=_C741 ,C547_=_C746 ,\nC547_=_C747 ,C547_=_C748 ,C547_=_C749 ,C547_=_C750 ,C547_=_C751 ,C547_=_C754 ,\nC547_=_C761 ,C547_=_C762 ,C547_=_C764 ,C547_=_C766 ,C547_=_C767 ,C547_=_C771 ,\nC547_=_C773 ,C547_=_C774 ,C547_=_C775 ,C547_=_C778 ,C547_=_C782 ,C547_=_C783 ,\nC547_=_C787 ,C547_=_C790 ,C547_=_C791 ,C547_=_C792 ,C547_=_C793 ,C547_=_C794 ,\nC547_=_C795 ,C547_=_C797 ,C547_=_C798 ,C548_=_C551 ,C548_=_C565 ,C548_=_C571 ,\nC548_=_C578 ,C548_=_C579 ,C548_=_C581 ,C548_=_C584 ,C548_=_C588 ,C548_=_C591 ,\nC548_=_C601 ,C548_=_C611 ,C548_=_C613 ,C548_=_C614 ,C548_=_C619 ,C548_=_C624 ,\nC548_=_C628 ,C548_=_C632 ,C548_=_C635 ,C548_=_C636 ,C548_=_C637 ,C548_=_C638 ,\nC548_=_C646 ,C548_=_C647 ,C548_=_C650 ,C548_=_C654 ,C548_=_C658 ,C548_=_C664 ,\nC548_=_C666 ,C548_=_C667 ,C548_=_C668 ,C548_=_C669 ,C548_=_C671 ,C548_=_C672 ,\nC548_=_C680 ,C548_=_C684 ,C548_=_C686 ,C548_=_C687 ,C548_=_C690 ,C548_=_C693 ,\nC548_=_C697 ,C548_=_C698 ,C548_=_C699 ,C548_=_C701 ,C548_=_C702 ,C548_=_C706 ,\nC548_=_C707 ,C548_=_C709 ,C548_=_C710 ,C548_=_C713 ,C548_=_C714 ,C548_=_C721 ,\nC548_=_C726 ,C548_=_C727 ,C548_=_C735 ,C548_=_C736 ,C548_=_C741 ,C548_=_C745 ,\nC548_=_C746 ,C548_=_C747 ,C548_=_C748 ,C548_=_C749 ,C548_=_C751 ,C548_=_C752 ,\nC548_=_C753 ,C548_=_C762 ,C548_=_C767 ,C548_=_C769 ,C548_=_C771 ,C548_=_C773 ,\nC548_=_C774 ,C548_=_C779 ,C548_=_C781 ,C548_=_C782 ,C548_=_C783 ,C548_=_C786 ,\nC548_=_C787 ,C548_=_C789 ,C548_=_C790 ,C548_=_C791 ,C548_=_C792 ,C548_=_C793 ,\nC548_=_C794 ,C548_=_C796 ,C550_=_C551 ,C550_=_C552 ,C550_=_C553 ,C550_=_C554 ,\nC550_=_C561 ,C550_=_C566 ,C550_=_C567 ,C550_=_C568 ,C550_=_C569 ,C550_=_C570 ,\nC550_=_C577 ,C550_=_C579 ,C550_=_C583 ,C550_=_C585 ,C550_=_C593 ,C550_=_C595 ,\nC550_=_C597 ,C550_=_C608 ,C550_=_C623 ,C550_=_C625 ,C550_=_C629 ,C550_=_C631 ,\nC550_=_C633 ,C550_=_C635 ,C550_=_C638 ,C550_=_C639 ,C550_=_C640 ,C550_=_C643 ,\nC550_=_C644 ,C550_=_C649 ,C550_=_C650 ,C550_=_C651 ,C550_=_C652 ,C550_=_C653 ,\nC550_=_C664 ,C550_=_C671 ,C550_=_C681 ,C550_=_C682 ,C550_=_C686 ,C550_=_C690 ,\nC550_=_C697 ,C550_=_C698 ,C550_=_C699 ,C550_=_C700 ,C550_=_C703 ,C550_=_C706 ,\nC550_=_C710 ,C550_=_C713 ,C550_=_C715 ,C550_=_C716 ,C550_=_C718 ,C550_=_C719 ,\nC550_=_C727 ,C550_=_C730 ,C550_=_C731 ,C550_=_C733 ,C550_=_C735 ,C550_=_C741 ,\nC550_=_C742 ,C550_=_C748 ,C550_=_C749 ,C550_=_C750 ,C550_=_C751 ,C550_=_C752 ,\nC550_=_C753 ,C550_=_C754 ,C550_=_C755 ,C550_=_C757 ,C550_=_C758 ,C550_=_C759 ,\nC550_=_C761 ,C550_=_C762 ,C550_=_C775 ,C550_=_C778 ,C550_=_C780 ,C550_=_C781 ,\nC550_=_C782 ,C550_=_C783 ,C550_=_C785 ,C550_=_C788 ,C550_=_C789 ,C550_=_C791 ,\nC550_=_C792 ,C550_=_C795 ,C550_=_C796 ,C551_=_C552 ,C551_=_C553 ,C551_=_C554 ,\nC551_=_C570 ,C551_=_C583 ,C551_=_C588 ,C551_=_C608 ,C551_=_C613 ,C551_=_C614 ,\nC551_=_C615 ,C551_=_C623 ,C551_=_C624 ,C551_=_C628 ,C551_=_C633 ,C551_=_C636 ,\nC551_=_C637 ,C551_=_C638 ,C551_=_C639 ,C551_=_C640 ,C551_=_C641 ,C551_=_C643 ,\nC551_=_C644 ,C551_=_C653 ,C551_=_C658 ,C551_=_C659 ,C551_=_C666 ,C551_=_C667 ,\nC551_=_C668 ,C551_=_C674 ,C551_=_C677 ,C551_=_C679 ,C551_=_C680 ,C551_=_C686 ,\nC551_=_C687 ,C551_=_C694 ,C551_=_C697 ,C551_=_C698 ,C551_=_C699 ,C551_=_C700 ,\nC551_=_C703 ,C551_=_C706 ,C551_=_C712 ,C551_=_C713 ,C551_=_C722 ,C551_=_C725 ,\nC551_=_C726 ,C551_=_C727 ,C551_=_C735 ,C551_=_C736 ,C551_=_C737 ,C551_=_C738 ,\nC551_=_C745 ,C551_=_C747 ,C551_=_C748 ,C551_=_C750 ,C551_=_C752 ,C551_=_C754 ,\nC551_=_C755 ,C551_=_C756 ,C551_=_C758 ,C551_=_C766 ,C551_=_C767 ,C551_=_C770 ,\nC551_=_C773 ,C551_=_C775 ,C551_=_C778 ,C551_=_C780 ,C551_=_C781 ,C551_=_C782 ,\nC551_=_C783 ,C551_=_C785 ,C551_=_C787 ,C551_=_C788 ,C551_=_C789 ,C551_=_C791 ,\nC551_=_C792 ,C551_=_C794 ,C551_=_C796 ,C551_=_C798 ,C552_=_C553 ,C552_=_C554 ,\nC552_=_C567 ,C552_=_C569 ,C552_=_C577 ,C552_=_C581 ,C552_=_C582 ,C552_=_C588 ,\nC552_=_C598 ,C552_=_C600 ,C552_=_C604 ,C552_=_C608 ,C552_=_C615 ,C552_=_C623 ,\nC552_=_C624 ,C552_=_C628 ,C552_=_C629 ,C552_=_C632 ,C552_=_C633 ,C552_=_C635 ,\nC552_=_C636 ,C552_=_C637 ,C552_=_C638 ,C552_=_C639 ,C552_=_C640 ,C552_=_C643 ,\nC552_=_C649 ,C552_=_C653 ,C552_=_C655 ,C552_=_C658 ,C552_=_C661 ,C552_=_C662 ,\nC552_=_C663 ,C552_=_C669 ,C552_=_C672 ,C552_=_C673 ,C552_=_C684 ,C552_=_C685 ,\nC552_=_C692 ,C552_=_C694 ,C552_=_C703 ,C552_=_C707 ,C552_=_C709 ,C552_=_C710 ,\nC552_=_C712 ,C552_=_C713 ,C552_=_C714 ,C552_=_C716 ,C552_=_C717 ,C552_=_C723 ,\nC552_=_C724 ,C552_=_C731 ,C552_=_C733 ,C552_=_C735 ,C552_=_C737 ,C552_=_C738 ,\nC552_=_C745 ,C552_=_C749 ,C552_=_C750 ,C552_=_C751 ,C552_=_C754 ,C552_=_C755 ,\nC552_=_C759 ,C552_=_C760 ,C552_=_C763 ,C552_=_C766 ,C552_=_C771 ,C552_=_C774 ,\nC552_=_C776 ,C552_=_C779 ,C552_=_C780 ,C552_=_C781 ,C552_=_C783 ,C552_=_C785 ,\nC552_=_C788 ,C552_=_C789 ,C552_=_C790 ,C552_=_C792 ,C552_=_C793 ,C552_=_C795 ,\nC552_=_C798 ,C553_=_C554 ,C553_=_C557 ,C553_=_C561 ,C553_=_C582 ,C553_=_C583 ,\nC553_=_C588 ,C553_=_C595 ,C553_=_C608 ,C553_=_C611 ,C553_=_C613 ,C553_=_C619 ,\nC553_=_C623 ,C553_=_C628 ,C553_=_C630 ,C553_=_C631 ,C553_=_C633 ,C553_=_C638 ,\nC553_=_C639 ,C553_=_C640 ,C553_=_C643 ,C553_=_C644 ,C553_=_C651 ,C553_=_C653 ,\nC553_=_C654 ,C553_=_C663 ,C553_=_C684 ,C553_=_C692 ,C553_=_C697 ,C553_=_C698 ,\nC553_=_C699 ,C553_=_C700 ,C553_=_C703 ,C553_=_C705 ,C553_=_C713 ,C553_=_C714 ,\nC553_=_C715 ,C553_=_C716 ,C553_=_C717 ,C553_=_C730 ,C553_=_C731 ,C553_=_C736 ,\nC553_=_C737 ,C553_=_C744 ,C553_=_C748 ,C553_=_C749 ,C553_=_C750 ,C553_=_C751 ,\nC553_=_C754 ,C553_=_C755 ,C553_=_C763 ,C553_=_C766 ,C553_=_C767 ,C553_=_C771 ,\nC553_=_C773 ,C553_=_C774 ,C553_=_C775 ,C553_=_C780 ,C553_=_C782 ,C553_=_C783 ,\nC553_=_C785 ,C553_=_C788 ,C553_=_C789 ,C553_=_C791 ,C553_=_C792 ,C553_=_C795 ,\nC553_=_C796 ,C553_=_C797 ,C554_=_C556 ,C554_=_C567 ,C554_=_C582 ,C554_=_C594 ,\nC554_=_C598 ,C554_=_C621 ,C554_=_C624 ,C554_=_C625 ,C554_=_C628 ,C554_=_C636 ,\nC554_=_C637 ,C554_=_C638 ,C554_=_C639 ,C554_=_C640 ,C554_=_C642 ,C554_=_C644 ,\nC554_=_C646 ,C554_=_C652 ,C554_=_C653 ,C554_=_C654 ,C554_=_C659 ,C554_=_C666 ,\nC554_=_C671 ,C554_=_C677 ,C554_=_C678 ,C554_=_C681 ,C554_=_C693 ,C554_=_C694 ,\nC554_=_C697 ,C554_=_C698 ,C554_=_C699 ,C554_=_C700 ,C554_=_C703 ,C554_=_C704 ,\nC554_=_C706 ,C554_=_C709 ,C554_=_C714 ,C554_=_C718 ,C554_=_C721 ,C554_=_C722 ,\nC554_=_C727 ,C554_=_C729 ,C554_=_C731 ,C554_=_C736 ,C554_=_C737 ,C554_=_C739 ,\nC554_=_C742 ,C554_=_C745 ,C554_=_C748 ,C554_=_C750 ,C554_=_C752 ,C554_=_C753 ,\nC554_=_C755 ,C554_=_C758 ,C554_=_C762 ,C554_=_C764 ,C554_=_C766 ,C554_=_C769 ,\nC554_=_C770 ,C554_=_C771 ,C554_=_C773 ,C554_=_C774 ,C554_=_C778 ,C554_=_C780 ,\nC554_=_C781 ,C554_=_C783 ,C554_=_C785 ,C554_=_C787 ,C554_=_C789 ,C554_=_C792 ,\nC554_=_C793 ,C554_=_C794 ,C554_=_C796 ,C554_=_C797 ,C554_=_C798 ,C556_=_C557 ,\nC556_=_C564 ,C556_=_C575 ,C556_=_C577 ,C556_=_C587 ,C556_=_C594 ,C556_=_C621 ,\nC556_=_C628 ,C556_=_C631 ,C556_=_C636 ,C556_=_C640 ,C556_=_C641 ,C556_=_C642 ,\nC556_=_C643 ,C556_=_C646 ,C556_=_C651 ,C556_=_C657 ,C556_=_C661 ,C556_=_C663 ,\nC556_=_C667 ,C556_=_C674 ,C556_=_C677 ,C556_=_C681 ,C556_=_C692 ,C556_=_C693 ,\nC556_=_C694 ,C556_=_C696 ,C556_=_C697 ,C556_=_C699 ,C556_=_C700 ,C556_=_C703 ,\nC556_=_C704 ,C556_=_C705 ,C556_=_C706 ,C556_=_C707 ,C556_=_C708 ,C556_=_C709 ,\nC556_=_C714 ,C556_=_C715 ,C556_=_C719 ,C556_=_C722 ,C556_=_C726 ,C556_=_C729 ,\nC556_=_C730 ,C556_=_C731 ,C556_=_C736 ,C556_=_C738 ,C556_=_C739 ,C556_=_C741 ,\nC556_=_C751 ,C556_=_C752 ,C556_=_C755 ,C556_=_C759 ,C556_=_C766 ,C556_=_C767 ,\nC556_=_C769 ,C556_=_C770 ,C556_=_C774 ,C556_=_C780 ,C556_=_C785 ,C556_=_C788 ,\nC556_=_C789 ,C556_=_C790 ,C556_=_C796 ,C556_=_C797 ,C557_=_C571 ,C557_=_C585 ,\nC557_=_C587 ,C557_=_C593 ,C557_=_C595 ,C557_=_C596 ,C557_=_C597 ,C557_=_C604 ,\nC557_=_C607 ,C557_=_C626 ,C557_=_C631 ,C557_=_C637 ,C557_=_C638 ,C557_=_C639 ,\nC557_=_C641 ,C557_=_C642 ,C557_=_C643 ,C557_=_C649 ,C557_=_C653 ,C557_=_C655 ,\nC557_=_C657 ,C557_=_C661 ,C557_=_C662 ,C557_=_C664 ,C557_=_C671 ,C557_=_C672 ,\nC557_=_C673 ,C557_=_C674 ,C557_=_C677 ,C557_=_C699 ,C557_=_C700 ,C557_=_C704 ,\nC557_=_C705 ,C557_=_C706 ,C557_=_C707 ,C557_=_C708 ,C557_=_C709 ,C557_=_C712 ,\nC557_=_C714 ,C557_=_C721 ,C557_=_C729 ,C557_=_C730 ,C557_=_C731 ,C557_=_C732 ,\nC557_=_C737 ,C557_=_C738 ,C557_=_C744 ,C557_=_C746 ,C557_=_C748 ,C557_=_C749 ,\nC557_=_C751 ,C557_=_C752 ,C557_=_C754 ,C557_=_C756 ,C557_=_C761 ,C557_=_C764 ,\nC557_=_C766 ,C557_=_C767 ,C557_=_C770 ,C557_=_C771 ,C557_=_C773 ,C557_=_C774 ,\nC557_=_C775 ,C557_=_C782 ,C557_=_C788 ,C557_=_C791 ,C557_=_C794 ,C557_=_C795 ,\nC557_=_C797 ,C557_=_C798 ,C561_=_C563 ,C561_=_C564 ,C561_=_C565 ,C561_=_C566 ,\nC561_=_C567 ,C561_=_C568 ,C561_=_C569 ,C561_=_C570 ,C561_=_C577 ,C561_=_C583 ,\nC561_=_C584 ,C561_=_C593 ,C561_=_C595 ,C561_=_C596 ,C561_=_C597 ,C561_=_C619 ,\nC561_=_C625 ,C561_=_C629 ,C561_=_C630 ,C561_=_C631 ,C561_=_C635 ,C561_=_C643 ,\nC561_=_C644 ,C561_=_C646 ,C561_=_C647 ,C561_=_C649 ,C561_=_C650 ,C561_=_C651 ,\nC561_=_C652 ,C561_=_C653 ,C561_=_C654 ,C561_=_C655 ,C561_=_C661 ,C561_=_C667 ,\nC561_=_C668 ,C561_=_C669 ,C561_=_C671 ,C561_=_C684 ,C561_=_C690 ,C561_=_C697 ,\nC561_=_C701 ,C561_=_C703 ,C561_=_C705 ,C561_=_C710 ,C561_=_C712 ,C561_=_C713 ,\nC561_=_C714 ,C561_=_C715 ,C561_=_C716 ,C561_=_C730 ,C561_=_C731 ,C561_=_C733 ,\nC561_=_C734 ,C561_=_C735 ,C561_=_C736</w:t>
      </w:r>
    </w:p>
    <w:p>
      <w:pPr>
        <w:pStyle w:val="PreformattedText"/>
        <w:bidi w:val="0"/>
        <w:spacing w:before="0" w:after="0"/>
        <w:jc w:val="left"/>
        <w:rPr/>
      </w:pPr>
      <w:r>
        <w:rPr/>
        <w:t xml:space="preserve"> </w:t>
      </w:r>
      <w:r>
        <w:rPr/>
        <w:t>,C561_=_C741 ,C561_=_C742 ,C561_=_C744 ,\nC561_=_C747 ,C561_=_C748 ,C561_=_C749 ,C561_=_C750 ,C561_=_C751 ,C561_=_C753 ,\nC561_=_C754 ,C561_=_C755 ,C561_=_C756 ,C561_=_C757 ,C561_=_C758 ,C561_=_C759 ,\nC561_=_C760 ,C561_=_C761 ,C561_=_C763 ,C561_=_C771 ,C561_=_C773 ,C561_=_C774 ,\nC561_=_C778 ,C561_=_C780 ,C561_=_C782 ,C561_=_C785 ,C561_=_C786 ,C561_=_C790 ,\nC561_=_C792 ,C561_=_C793 ,C561_=_C794 ,C561_=_C798 ,C563_=_C564 ,C563_=_C565 ,\nC563_=_C566 ,C563_=_C569 ,C563_=_C571 ,C563_=_C575 ,C563_=_C578 ,C563_=_C579 ,\nC563_=_C581 ,C563_=_C585 ,C563_=_C590 ,C563_=_C591 ,C563_=_C604 ,C563_=_C613 ,\nC563_=_C620 ,C563_=_C631 ,C563_=_C633 ,C563_=_C636 ,C563_=_C638 ,C563_=_C640 ,\nC563_=_C641 ,C563_=_C642 ,C563_=_C643 ,C563_=_C644 ,C563_=_C646 ,C563_=_C647 ,\nC563_=_C650 ,C563_=_C653 ,C563_=_C654 ,C563_=_C666 ,C563_=_C674 ,C563_=_C678 ,\nC563_=_C679 ,C563_=_C686 ,C563_=_C701 ,C563_=_C702 ,C563_=_C703 ,C563_=_C704 ,\nC563_=_C705 ,C563_=_C706 ,C563_=_C710 ,C563_=_C712 ,C563_=_C713 ,C563_=_C714 ,\nC563_=_C715 ,C563_=_C717 ,C563_=_C719 ,C563_=_C723 ,C563_=_C724 ,C563_=_C725 ,\nC563_=_C727 ,C563_=_C733 ,C563_=_C735 ,C563_=_C736 ,C563_=_C738 ,C563_=_C746 ,\nC563_=_C752 ,C563_=_C753 ,C563_=_C754 ,C563_=_C755 ,C563_=_C756 ,C563_=_C760 ,\nC563_=_C763 ,C563_=_C764 ,C563_=_C766 ,C563_=_C767 ,C563_=_C773 ,C563_=_C776 ,\nC563_=_C778 ,C563_=_C779 ,C563_=_C782 ,C563_=_C783 ,C563_=_C785 ,C563_=_C786 ,\nC563_=_C787 ,C563_=_C789 ,C563_=_C790 ,C563_=_C791 ,C563_=_C794 ,C563_=_C795 ,\nC563_=_C797 ,C564_=_C565 ,C564_=_C566 ,C564_=_C567 ,C564_=_C577 ,C564_=_C583 ,\nC564_=_C584 ,C564_=_C587 ,C564_=_C593 ,C564_=_C594 ,C564_=_C604 ,C564_=_C607 ,\nC564_=_C609 ,C564_=_C613 ,C564_=_C620 ,C564_=_C621 ,C564_=_C623 ,C564_=_C625 ,\nC564_=_C626 ,C564_=_C632 ,C564_=_C635 ,C564_=_C644 ,C564_=_C646 ,C564_=_C647 ,\nC564_=_C649 ,C564_=_C652 ,C564_=_C655 ,C564_=_C661 ,C564_=_C666 ,C564_=_C667 ,\nC564_=_C668 ,C564_=_C669 ,C564_=_C671 ,C564_=_C673 ,C564_=_C678 ,C564_=_C679 ,\nC564_=_C680 ,C564_=_C682 ,C564_=_C690 ,C564_=_C692 ,C564_=_C696 ,C564_=_C701 ,\nC564_=_C703 ,C564_=_C708 ,C564_=_C710 ,C564_=_C712 ,C564_=_C713 ,C564_=_C714 ,\nC564_=_C715 ,C564_=_C716 ,C564_=_C718 ,C564_=_C719 ,C564_=_C724 ,C564_=_C727 ,\nC564_=_C731 ,C564_=_C736 ,C564_=_C738 ,C564_=_C742 ,C564_=_C744 ,C564_=_C747 ,\nC564_=_C748 ,C564_=_C752 ,C564_=_C753 ,C564_=_C754 ,C564_=_C755 ,C564_=_C756 ,\nC564_=_C759 ,C564_=_C760 ,C564_=_C767 ,C564_=_C771 ,C564_=_C774 ,C564_=_C775 ,\nC564_=_C776 ,C564_=_C780 ,C564_=_C785 ,C564_=_C786 ,C564_=_C788 ,C564_=_C789 ,\nC564_=_C790 ,C564_=_C793 ,C564_=_C794 ,C564_=_C795 ,C564_=_C796 ,C565_=_C566 ,\nC565_=_C569 ,C565_=_C571 ,C565_=_C575 ,C565_=_C578 ,C565_=_C579 ,C565_=_C581 ,\nC565_=_C590 ,C565_=_C591 ,C565_=_C610 ,C565_=_C614 ,C565_=_C619 ,C565_=_C621 ,\nC565_=_C633 ,C565_=_C641 ,C565_=_C642 ,C565_=_C643 ,C565_=_C644 ,C565_=_C646 ,\nC565_=_C647 ,C565_=_C651 ,C565_=_C654 ,C565_=_C664 ,C565_=_C667 ,C565_=_C669 ,\nC565_=_C672 ,C565_=_C674 ,C565_=_C680 ,C565_=_C686 ,C565_=_C694 ,C565_=_C698 ,\nC565_=_C699 ,C565_=_C701 ,C565_=_C707 ,C565_=_C708 ,C565_=_C710 ,C565_=_C712 ,\nC565_=_C713 ,C565_=_C714 ,C565_=_C719 ,C565_=_C723 ,C565_=_C725 ,C565_=_C727 ,\nC565_=_C732 ,C565_=_C733 ,C565_=_C734 ,C565_=_C735 ,C565_=_C736 ,C565_=_C738 ,\nC565_=_C744 ,C565_=_C745 ,C565_=_C746 ,C565_=_C753 ,C565_=_C754 ,C565_=_C755 ,\nC565_=_C756 ,C565_=_C758 ,C565_=_C760 ,C565_=_C761 ,C565_=_C764 ,C565_=_C767 ,\nC565_=_C771 ,C565_=_C779 ,C565_=_C781 ,C565_=_C782 ,C565_=_C783 ,C565_=_C786 ,\nC565_=_C787 ,C565_=_C788 ,C565_=_C790 ,C565_=_C791 ,C565_=_C795 ,C565_=_C797 ,\nC566_=_C567 ,C566_=_C568 ,C566_=_C569 ,C566_=_C570 ,C566_=_C571 ,C566_=_C575 ,\nC566_=_C577 ,C566_=_C578 ,C566_=_C579 ,C566_=_C581 ,C566_=_C600 ,C566_=_C601 ,\nC566_=_C604 ,C566_=_C620 ,C566_=_C625 ,C566_=_C626 ,C566_=_C628 ,C566_=_C629 ,\nC566_=_C630 ,C566_=_C632 ,C566_=_C635 ,C566_=_C639 ,C566_=_C641 ,C566_=_C644 ,\nC566_=_C649 ,C566_=_C650 ,C566_=_C651 ,C566_=_C652 ,C566_=_C653 ,C566_=_C654 ,\nC566_=_C655 ,C566_=_C662 ,C566_=_C666 ,C566_=_C668 ,C566_=_C673 ,C566_=_C677 ,\nC566_=_C678 ,C566_=_C686 ,C566_=_C703 ,C566_=_C707 ,C566_=_C710 ,C566_=_C712 ,\nC566_=_C713 ,C566_=_C715 ,C566_=_C716 ,C566_=_C717 ,C566_=_C718 ,C566_=_C719 ,\nC566_=_C722 ,C566_=_C724 ,C566_=_C727 ,C566_=_C729 ,C566_=_C738 ,C566_=_C739 ,\nC566_=_C746 ,C566_=_C750 ,C566_=_C751 ,C566_=_C753 ,C566_=_C754 ,C566_=_C757 ,\nC566_=_C758 ,C566_=_C759 ,C566_=_C760 ,C566_=_C761 ,C566_=_C762 ,C566_=_C779 ,\nC566_=_C781 ,C566_=_C785 ,C566_=_C787 ,C566_=_C790 ,C566_=_C791 ,C566_=_C792 ,\nC566_=_C793 ,C566_=_C795 ,C566_=_C797 ,C566_=_C798 ,C567_=_C568 ,C567_=_C569 ,\nC567_=_C570 ,C567_=_C582 ,C567_=_C583 ,C567_=_C584 ,C567_=_C587 ,C567_=_C588 ,\nC567_=_C590 ,C567_=_C593 ,C567_=_C608 ,C567_=_C609 ,C567_=_C615 ,C567_=_C621 ,\nC567_=_C632 ,C567_=_C635 ,C567_=_C642 ,C567_=_C644 ,C567_=_C646 ,C567_=_C649 ,\nC567_=_C650 ,C567_=_C651 ,C567_=_C652 ,C567_=_C653 ,C567_=_C654 ,C567_=_C661 ,\nC567_=_C662 ,C567_=_C663 ,C567_=_C664 ,C567_=_C667 ,C567_=_C668 ,C567_=_C669 ,\nC567_=_C671 ,C567_=_C672 ,C567_=_C673 ,C567_=_C699 ,C567_=_C700 ,C567_=_C703 ,\nC567_=_C704 ,C567_=_C705 ,C567_=_C709 ,C567_=_C710 ,C567_=_C714 ,C567_=_C715 ,\nC567_=_C716 ,C567_=_C722 ,C567_=_C729 ,C567_=_C745 ,C567_=_C746 ,C567_=_C747 ,\nC567_=_C748 ,C567_=_C751 ,C567_=_C753 ,C567_=_C755 ,C567_=_C757 ,C567_=_C758 ,\nC567_=_C759 ,C567_=_C760 ,C567_=_C761 ,C567_=_C762 ,C567_=_C763 ,C567_=_C764 ,\nC567_=_C771 ,C567_=_C773 ,C567_=_C774 ,C567_=_C776 ,C567_=_C778 ,C567_=_C780 ,\nC567_=_C783 ,C567_=_C785 ,C567_=_C787 ,C567_=_C788 ,C567_=_C790 ,C567_=_C792 ,\nC567_=_C793 ,C567_=_C794 ,C567_=_C797 ,C567_=_C798 ,C568_=_C569 ,C568_=_C570 ,\nC568_=_C577 ,C568_=_C582 ,C568_=_C587 ,C568_=_C588 ,C568_=_C590 ,C568_=_C594 ,\nC568_=_C609 ,C568_=_C610 ,C568_=_C619 ,C568_=_C620 ,C568_=_C621 ,C568_=_C636 ,\nC568_=_C641 ,C568_=_C644 ,C568_=_C646 ,C568_=_C649 ,C568_=_C650 ,C568_=_C651 ,\nC568_=_C652 ,C568_=_C653 ,C568_=_C654 ,C568_=_C657 ,C568_=_C661 ,C568_=_C662 ,\nC568_=_C663 ,C568_=_C664 ,C568_=_C669 ,C568_=_C672 ,C568_=_C678 ,C568_=_C684 ,\nC568_=_C698 ,C568_=_C699 ,C568_=_C704 ,C568_=_C705 ,C568_=_C708 ,C568_=_C710 ,\nC568_=_C715 ,C568_=_C716 ,C568_=_C719 ,C568_=_C722 ,C568_=_C724 ,C568_=_C725 ,\nC568_=_C729 ,C568_=_C731 ,C568_=_C745 ,C568_=_C746 ,C568_=_C747 ,C568_=_C750 ,\nC568_=_C751 ,C568_=_C753 ,C568_=_C757 ,C568_=_C758 ,C568_=_C759 ,C568_=_C761 ,\nC568_=_C763 ,C568_=_C775 ,C568_=_C776 ,C568_=_C778 ,C568_=_C780 ,C568_=_C782 ,\nC568_=_C785 ,C568_=_C786 ,C568_=_C788 ,C568_=_C792 ,C568_=_C793 ,C568_=_C796 ,\nC568_=_C797 ,C569_=_C570 ,C569_=_C577 ,C569_=_C578 ,C569_=_C579 ,C569_=_C583 ,\nC569_=_C588 ,C569_=_C597 ,C569_=_C598 ,C569_=_C600 ,C569_=_C604 ,C569_=_C607 ,\nC569_=_C624 ,C569_=_C635 ,C569_=_C636 ,C569_=_C641 ,C569_=_C642 ,C569_=_C644 ,\nC569_=_C649 ,C569_=_C650 ,C569_=_C651 ,C569_=_C652 ,C569_=_C653 ,C569_=_C654 ,\nC569_=_C659 ,C569_=_C662 ,C569_=_C663 ,C569_=_C674 ,C569_=_C678 ,C569_=_C682 ,\nC569_=_C684 ,C569_=_C685 ,C569_=_C686 ,C569_=_C692 ,C569_=_C694 ,C569_=_C698 ,\nC569_=_C700 ,C569_=_C701 ,C569_=_C703 ,C569_=_C705 ,C569_=_C707 ,C569_=_C708 ,\nC569_=_C710 ,C569_=_C712 ,C569_=_C714 ,C569_=_C715 ,C569_=_C716 ,C569_=_C717 ,\nC569_=_C721 ,C569_=_C723 ,C569_=_C725 ,C569_=_C727 ,C569_=_C730 ,C569_=_C731 ,\nC569_=_C732 ,C569_=_C733 ,C569_=_C734 ,C569_=_C735 ,C569_=_C738 ,C569_=_C744 ,\nC569_=_C745 ,C569_=_C746 ,C569_=_C747 ,C569_=_C751 ,C569_=_C753 ,C569_=_C754 ,\nC569_=_C756 ,C569_=_C757 ,C569_=_C758 ,C569_=_C759 ,C569_=_C760 ,C569_=_C767 ,\nC569_=_C770 ,C569_=_C771 ,C569_=_C776 ,C569_=_C779 ,C569_=_C780 ,C569_=_C785 ,\nC569_=_C787 ,C569_=_C788 ,C569_=_C790 ,C569_=_C791 ,C569_=_C795 ,C569_=_C796 ,\nC569_=_C797 ,C569_=_C798 ,C570_=_C588 ,C570_=_C590 ,C570_=_C594 ,C570_=_C596 ,\nC570_=_C597 ,C570_=_C609 ,C570_=_C613 ,C570_=_C614 ,C570_=_C615 ,C570_=_C620 ,\nC570_=_C630 ,C570_=_C641 ,C570_=_C644 ,C570_=_C647 ,C570_=_C649 ,C570_=_C650 ,\nC570_=_C651 ,C570_=_C652 ,C570_=_C653 ,C570_=_C655 ,C570_=_C659 ,C570_=_C663 ,\nC570_=_C664 ,C570_=_C668 ,C570_=_C669 ,C570_=_C672 ,C570_=_C674 ,C570_=_C677 ,\nC570_=_C679 ,C570_=_C684 ,C570_=_C698 ,C570_=_C699 ,C570_=_C704 ,C570_=_C705 ,\nC570_=_C708 ,C570_=_C710 ,C570_=_C712 ,C570_=_C715 ,C570_=_C716 ,C570_=_C722 ,\nC570_=_C724 ,C570_=_C725 ,C570_=_C729 ,C570_=_C731 ,C570_=_C734 ,C570_=_C738 ,\nC570_=_C741 ,C570_=_C742 ,C570_=_C744 ,C570_=_C745 ,C570_=_C746 ,C570_=_C747 ,\nC570_=_C748 ,C570_=_C749 ,C570_=_C750 ,C570_=_C751 ,C570_=_C753 ,C570_=_C757 ,\nC570_=_C758 ,C570_=_C759 ,C570_=_C761 ,C570_=_C763 ,C570_=_C766 ,C570_=_C767 ,\nC570_=_C770 ,C570_=_C771 ,C570_=_C775 ,C570_=_C776 ,C570_=_C778 ,C570_=_C780 ,\nC570_=_C783 ,C570_=_C785 ,C570_=_C786 ,C570_=_C787 ,C570_=_C788 ,C570_=_C790 ,\nC570_=_C792 ,C570_=_C796 ,C570_=_C798 ,C571_=_C575 ,C571_=_C577 ,C571_=_C578 ,\nC571_=_C579 ,C571_=_C581 ,C571_=_C582 ,C571_=_C583 ,C571_=_C584 ,C571_=_C585 ,\nC571_=_C591 ,C571_=_C607 ,C571_=_C613 ,C571_=_C619 ,C571_=_C626 ,C571_=_C629 ,\nC571_=_C633 ,C571_=_C635 ,C571_=_C649 ,C571_=_C654 ,C571_=_C655 ,C571_=_C657 ,\nC571_=_C658 ,C571_=_C659 ,C571_=_C661 ,C571_=_C664 ,C571_=_C667 ,C571_=_C669 ,\nC571_=_C671 ,C571_=_C672 ,C571_=_C673 ,C571_=_C678 ,C571_=_C680 ,C571_=_C696 ,\nC571_=_C699 ,C571_=_C702 ,C571_=_C703 ,C571_=_C704 ,C571_=_C707 ,C571_=_C709 ,\nC571_=_C713 ,C571_=_C715 ,C571_=_C716 ,C571_=_C717 ,C571_=_C718 ,C571_=_C719 ,\nC571_=_C721 ,C571_=_C723 ,C571_=_C729 ,C571_=_C735 ,C571_=_C736 ,C571_=_C744 ,\nC571_=_C746 ,C571_=_C754 ,C571_=_C755 ,C571_=_C756 ,C571_=_C760 ,C571_=_C761 ,\nC571_=_C762 ,C571_=_C763 ,C571_=_C764 ,C571_=_C771 ,C571_=_C782 ,C571_=_C783 ,\nC571_=_C785 ,C571_=_C786 ,C571_=_C787 ,C571_=_C788 ,C571_=_C791 ,C571_=_C794 ,\nC571_=_C795 ,C571_=_C797 ,C571_=_C798 ,C575_=_C577 ,C575_=_C578 ,C575_=_C579 ,\nC575_=_C581 ,C575_=_C585 ,C575_=_C604 ,C575_=_C613 ,C575_=_C615 ,C575_=_C626 ,\nC575_=_C629 ,C575_=_C631 ,C575_=_C633 ,C575_=_C635 ,C575_=_C636 ,C575_=_C639 ,\nC575_=_C640 ,C575_=_C642</w:t>
      </w:r>
    </w:p>
    <w:p>
      <w:pPr>
        <w:pStyle w:val="PreformattedText"/>
        <w:bidi w:val="0"/>
        <w:spacing w:before="0" w:after="0"/>
        <w:jc w:val="left"/>
        <w:rPr/>
      </w:pPr>
      <w:r>
        <w:rPr/>
        <w:t xml:space="preserve"> </w:t>
      </w:r>
      <w:r>
        <w:rPr/>
        <w:t>,C575_=_C644 ,C575_=_C647 ,C575_=_C649 ,C575_=_C653 ,\nC575_=_C654 ,C575_=_C655 ,C575_=_C661 ,C575_=_C662 ,C575_=_C664 ,C575_=_C667 ,\nC575_=_C674 ,C575_=_C678 ,C575_=_C679 ,C575_=_C686 ,C575_=_C693 ,C575_=_C694 ,\nC575_=_C696 ,C575_=_C697 ,C575_=_C699 ,C575_=_C702 ,C575_=_C703 ,C575_=_C704 ,\nC575_=_C705 ,C575_=_C706 ,C575_=_C709 ,C575_=_C713 ,C575_=_C715 ,C575_=_C716 ,\nC575_=_C717 ,C575_=_C718 ,C575_=_C719 ,C575_=_C723 ,C575_=_C724 ,C575_=_C730 ,\nC575_=_C733 ,C575_=_C735 ,C575_=_C736 ,C575_=_C744 ,C575_=_C746 ,C575_=_C754 ,\nC575_=_C755 ,C575_=_C756 ,C575_=_C759 ,C575_=_C760 ,C575_=_C761 ,C575_=_C762 ,\nC575_=_C764 ,C575_=_C773 ,C575_=_C776 ,C575_=_C782 ,C575_=_C783 ,C575_=_C785 ,\nC575_=_C787 ,C575_=_C791 ,C575_=_C794 ,C575_=_C795 ,C575_=_C797 ,C577_=_C578 ,\nC577_=_C579 ,C577_=_C581 ,C577_=_C588 ,C577_=_C594 ,C577_=_C597 ,C577_=_C598 ,\nC577_=_C607 ,C577_=_C609 ,C577_=_C619 ,C577_=_C621 ,C577_=_C625 ,C577_=_C629 ,\nC577_=_C631 ,C577_=_C642 ,C577_=_C643 ,C577_=_C646 ,C577_=_C649 ,C577_=_C654 ,\nC577_=_C655 ,C577_=_C661 ,C577_=_C662 ,C577_=_C663 ,C577_=_C667 ,C577_=_C671 ,\nC577_=_C672 ,C577_=_C678 ,C577_=_C684 ,C577_=_C685 ,C577_=_C690 ,C577_=_C692 ,\nC577_=_C703 ,C577_=_C704 ,C577_=_C705 ,C577_=_C708 ,C577_=_C709 ,C577_=_C713 ,\nC577_=_C715 ,C577_=_C716 ,C577_=_C717 ,C577_=_C718 ,C577_=_C719 ,C577_=_C730 ,\nC577_=_C731 ,C577_=_C733 ,C577_=_C734 ,C577_=_C735 ,C577_=_C736 ,C577_=_C738 ,\nC577_=_C741 ,C577_=_C742 ,C577_=_C745 ,C577_=_C746 ,C577_=_C747 ,C577_=_C749 ,\nC577_=_C750 ,C577_=_C752 ,C577_=_C754 ,C577_=_C758 ,C577_=_C759 ,C577_=_C760 ,\nC577_=_C761 ,C577_=_C762 ,C577_=_C767 ,C577_=_C770 ,C577_=_C774 ,C577_=_C778 ,\nC577_=_C779 ,C577_=_C780 ,C577_=_C781 ,C577_=_C782 ,C577_=_C787 ,C577_=_C788 ,\nC577_=_C789 ,C577_=_C790 ,C577_=_C792 ,C577_=_C795 ,C577_=_C796 ,C577_=_C797 ,\nC577_=_C798 ,C578_=_C579 ,C578_=_C581 ,C578_=_C585 ,C578_=_C591 ,C578_=_C596 ,\nC578_=_C604 ,C578_=_C609 ,C578_=_C611 ,C578_=_C619 ,C578_=_C623 ,C578_=_C632 ,\nC578_=_C637 ,C578_=_C641 ,C578_=_C649 ,C578_=_C652 ,C578_=_C654 ,C578_=_C655 ,\nC578_=_C657 ,C578_=_C664 ,C578_=_C667 ,C578_=_C669 ,C578_=_C671 ,C578_=_C672 ,\nC578_=_C673 ,C578_=_C677 ,C578_=_C678 ,C578_=_C679 ,C578_=_C680 ,C578_=_C681 ,\nC578_=_C686 ,C578_=_C690 ,C578_=_C699 ,C578_=_C703 ,C578_=_C707 ,C578_=_C708 ,\nC578_=_C710 ,C578_=_C715 ,C578_=_C716 ,C578_=_C717 ,C578_=_C718 ,C578_=_C719 ,\nC578_=_C722 ,C578_=_C727 ,C578_=_C735 ,C578_=_C737 ,C578_=_C738 ,C578_=_C739 ,\nC578_=_C746 ,C578_=_C748 ,C578_=_C749 ,C578_=_C753 ,C578_=_C754 ,C578_=_C755 ,\nC578_=_C757 ,C578_=_C760 ,C578_=_C761 ,C578_=_C762 ,C578_=_C766 ,C578_=_C770 ,\nC578_=_C771 ,C578_=_C776 ,C578_=_C779 ,C578_=_C781 ,C578_=_C782 ,C578_=_C786 ,\nC578_=_C787 ,C578_=_C790 ,C578_=_C791 ,C578_=_C793 ,C578_=_C795 ,C578_=_C796 ,\nC578_=_C797 ,C579_=_C581 ,C579_=_C583 ,C579_=_C595 ,C579_=_C596 ,C579_=_C597 ,\nC579_=_C608 ,C579_=_C628 ,C579_=_C635 ,C579_=_C638 ,C579_=_C640 ,C579_=_C641 ,\nC579_=_C647 ,C579_=_C649 ,C579_=_C654 ,C579_=_C655 ,C579_=_C659 ,C579_=_C672 ,\nC579_=_C681 ,C579_=_C682 ,C579_=_C684 ,C579_=_C686 ,C579_=_C690 ,C579_=_C692 ,\nC579_=_C693 ,C579_=_C700 ,C579_=_C701 ,C579_=_C703 ,C579_=_C709 ,C579_=_C714 ,\nC579_=_C715 ,C579_=_C716 ,C579_=_C717 ,C579_=_C718 ,C579_=_C719 ,C579_=_C721 ,\nC579_=_C726 ,C579_=_C727 ,C579_=_C729 ,C579_=_C730 ,C579_=_C733 ,C579_=_C734 ,\nC579_=_C738 ,C579_=_C741 ,C579_=_C746 ,C579_=_C749 ,C579_=_C751 ,C579_=_C757 ,\nC579_=_C759 ,C579_=_C760 ,C579_=_C761 ,C579_=_C762 ,C579_=_C764 ,C579_=_C767 ,\nC579_=_C769 ,C579_=_C773 ,C579_=_C774 ,C579_=_C775 ,C579_=_C779 ,C579_=_C780 ,\nC579_=_C781 ,C579_=_C783 ,C579_=_C787 ,C579_=_C788 ,C579_=_C789 ,C579_=_C790 ,\nC579_=_C791 ,C579_=_C792 ,C579_=_C793 ,C579_=_C795 ,C579_=_C796 ,C579_=_C797 ,\nC579_=_C798 ,C581_=_C582 ,C581_=_C590 ,C581_=_C591 ,C581_=_C604 ,C581_=_C609 ,\nC581_=_C610 ,C581_=_C613 ,C581_=_C614 ,C581_=_C620 ,C581_=_C621 ,C581_=_C626 ,\nC581_=_C628 ,C581_=_C629 ,C581_=_C631 ,C581_=_C633 ,C581_=_C637 ,C581_=_C642 ,\nC581_=_C643 ,C581_=_C647 ,C581_=_C649 ,C581_=_C654 ,C581_=_C655 ,C581_=_C658 ,\nC581_=_C659 ,C581_=_C662 ,C581_=_C669 ,C581_=_C674 ,C581_=_C694 ,C581_=_C703 ,\nC581_=_C707 ,C581_=_C708 ,C581_=_C709 ,C581_=_C713 ,C581_=_C714 ,C581_=_C715 ,\nC581_=_C716 ,C581_=_C717 ,C581_=_C718 ,C581_=_C719 ,C581_=_C723 ,C581_=_C724 ,\nC581_=_C726 ,C581_=_C733 ,C581_=_C735 ,C581_=_C737 ,C581_=_C746 ,C581_=_C751 ,\nC581_=_C752 ,C581_=_C753 ,C581_=_C760 ,C581_=_C761 ,C581_=_C762 ,C581_=_C763 ,\nC581_=_C769 ,C581_=_C773 ,C581_=_C774 ,C581_=_C775 ,C581_=_C776 ,C581_=_C778 ,\nC581_=_C779 ,C581_=_C781 ,C581_=_C782 ,C581_=_C783 ,C581_=_C785 ,C581_=_C787 ,\nC581_=_C788 ,C581_=_C789 ,C581_=_C790 ,C581_=_C793 ,C581_=_C794 ,C581_=_C796 ,\nC582_=_C583 ,C582_=_C584 ,C582_=_C585 ,C582_=_C587 ,C582_=_C588 ,C582_=_C591 ,\nC582_=_C594 ,C582_=_C604 ,C582_=_C609 ,C582_=_C623 ,C582_=_C625 ,C582_=_C626 ,\nC582_=_C628 ,C582_=_C629 ,C582_=_C633 ,C582_=_C637 ,C582_=_C638 ,C582_=_C643 ,\nC582_=_C653 ,C582_=_C654 ,C582_=_C655 ,C582_=_C657 ,C582_=_C658 ,C582_=_C659 ,\nC582_=_C661 ,C582_=_C662 ,C582_=_C663 ,C582_=_C664 ,C582_=_C666 ,C582_=_C669 ,\nC582_=_C678 ,C582_=_C692 ,C582_=_C697 ,C582_=_C698 ,C582_=_C716 ,C582_=_C717 ,\nC582_=_C718 ,C582_=_C721 ,C582_=_C722 ,C582_=_C724 ,C582_=_C736 ,C582_=_C737 ,\nC582_=_C742 ,C582_=_C749 ,C582_=_C751 ,C582_=_C754 ,C582_=_C757 ,C582_=_C760 ,\nC582_=_C763 ,C582_=_C764 ,C582_=_C766 ,C582_=_C769 ,C582_=_C774 ,C582_=_C775 ,\nC582_=_C776 ,C582_=_C779 ,C582_=_C781 ,C582_=_C785 ,C582_=_C788 ,C582_=_C789 ,\nC582_=_C793 ,C583_=_C584 ,C583_=_C585 ,C583_=_C593 ,C583_=_C597 ,C583_=_C600 ,\nC583_=_C608 ,C583_=_C623 ,C583_=_C624 ,C583_=_C625 ,C583_=_C626 ,C583_=_C633 ,\nC583_=_C635 ,C583_=_C639 ,C583_=_C643 ,C583_=_C646 ,C583_=_C652 ,C583_=_C653 ,\nC583_=_C657 ,C583_=_C658 ,C583_=_C659 ,C583_=_C661 ,C583_=_C667 ,C583_=_C668 ,\nC583_=_C669 ,C583_=_C672 ,C583_=_C681 ,C583_=_C682 ,C583_=_C686 ,C583_=_C692 ,\nC583_=_C697 ,C583_=_C698 ,C583_=_C699 ,C583_=_C700 ,C583_=_C701 ,C583_=_C703 ,\nC583_=_C708 ,C583_=_C713 ,C583_=_C717 ,C583_=_C721 ,C583_=_C730 ,C583_=_C732 ,\nC583_=_C734 ,C583_=_C736 ,C583_=_C747 ,C583_=_C748 ,C583_=_C754 ,C583_=_C755 ,\nC583_=_C757 ,C583_=_C758 ,C583_=_C759 ,C583_=_C760 ,C583_=_C763 ,C583_=_C764 ,\nC583_=_C771 ,C583_=_C778 ,C583_=_C780 ,C583_=_C781 ,C583_=_C782 ,C583_=_C785 ,\nC583_=_C788 ,C583_=_C789 ,C583_=_C790 ,C583_=_C791 ,C583_=_C793 ,C583_=_C794 ,\nC583_=_C796 ,C583_=_C798 ,C584_=_C585 ,C584_=_C593 ,C584_=_C595 ,C584_=_C598 ,\nC584_=_C601 ,C584_=_C607 ,C584_=_C610 ,C584_=_C614 ,C584_=_C615 ,C584_=_C621 ,\nC584_=_C624 ,C584_=_C626 ,C584_=_C630 ,C584_=_C633 ,C584_=_C635 ,C584_=_C636 ,\nC584_=_C638 ,C584_=_C646 ,C584_=_C649 ,C584_=_C650 ,C584_=_C652 ,C584_=_C655 ,\nC584_=_C657 ,C584_=_C658 ,C584_=_C659 ,C584_=_C661 ,C584_=_C666 ,C584_=_C667 ,\nC584_=_C668 ,C584_=_C669 ,C584_=_C671 ,C584_=_C679 ,C584_=_C680 ,C584_=_C686 ,\nC584_=_C690 ,C584_=_C693 ,C584_=_C696 ,C584_=_C701 ,C584_=_C703 ,C584_=_C706 ,\nC584_=_C707 ,C584_=_C710 ,C584_=_C716 ,C584_=_C717 ,C584_=_C718 ,C584_=_C721 ,\nC584_=_C722 ,C584_=_C725 ,C584_=_C727 ,C584_=_C732 ,C584_=_C734 ,C584_=_C741 ,\nC584_=_C742 ,C584_=_C746 ,C584_=_C747 ,C584_=_C748 ,C584_=_C749 ,C584_=_C753 ,\nC584_=_C754 ,C584_=_C759 ,C584_=_C760 ,C584_=_C762 ,C584_=_C763 ,C584_=_C764 ,\nC584_=_C767 ,C584_=_C771 ,C584_=_C773 ,C584_=_C774 ,C584_=_C776 ,C584_=_C778 ,\nC584_=_C779 ,C584_=_C780 ,C584_=_C782 ,C584_=_C785 ,C584_=_C786 ,C584_=_C787 ,\nC584_=_C790 ,C584_=_C791 ,C584_=_C792 ,C584_=_C793 ,C584_=_C794 ,C584_=_C795 ,\nC585_=_C587 ,C585_=_C593 ,C585_=_C595 ,C585_=_C596 ,C585_=_C597 ,C585_=_C600 ,\nC585_=_C604 ,C585_=_C608 ,C585_=_C611 ,C585_=_C614 ,C585_=_C623 ,C585_=_C635 ,\nC585_=_C636 ,C585_=_C639 ,C585_=_C640 ,C585_=_C641 ,C585_=_C642 ,C585_=_C644 ,\nC585_=_C647 ,C585_=_C651 ,C585_=_C652 ,C585_=_C653 ,C585_=_C655 ,C585_=_C657 ,\nC585_=_C658 ,C585_=_C659 ,C585_=_C662 ,C585_=_C664 ,C585_=_C669 ,C585_=_C672 ,\nC585_=_C673 ,C585_=_C674 ,C585_=_C678 ,C585_=_C679 ,C585_=_C682 ,C585_=_C685 ,\nC585_=_C686 ,C585_=_C690 ,C585_=_C697 ,C585_=_C698 ,C585_=_C704 ,C585_=_C705 ,\nC585_=_C706 ,C585_=_C708 ,C585_=_C715 ,C585_=_C717 ,C585_=_C718 ,C585_=_C721 ,\nC585_=_C724 ,C585_=_C727 ,C585_=_C731 ,C585_=_C732 ,C585_=_C733 ,C585_=_C735 ,\nC585_=_C746 ,C585_=_C748 ,C585_=_C752 ,C585_=_C753 ,C585_=_C754 ,C585_=_C762 ,\nC585_=_C763 ,C585_=_C764 ,C585_=_C766 ,C585_=_C767 ,C585_=_C770 ,C585_=_C773 ,\nC585_=_C774 ,C585_=_C775 ,C585_=_C776 ,C585_=_C779 ,C585_=_C782 ,C585_=_C791 ,\nC587_=_C588 ,C587_=_C590 ,C587_=_C593 ,C587_=_C595 ,C587_=_C596 ,C587_=_C597 ,\nC587_=_C609 ,C587_=_C613 ,C587_=_C621 ,C587_=_C623 ,C587_=_C628 ,C587_=_C638 ,\nC587_=_C639 ,C587_=_C641 ,C587_=_C653 ,C587_=_C654 ,C587_=_C655 ,C587_=_C657 ,\nC587_=_C661 ,C587_=_C662 ,C587_=_C663 ,C587_=_C664 ,C587_=_C672 ,C587_=_C673 ,\nC587_=_C674 ,C587_=_C677 ,C587_=_C681 ,C587_=_C682 ,C587_=_C687 ,C587_=_C690 ,\nC587_=_C693 ,C587_=_C696 ,C587_=_C699 ,C587_=_C700 ,C587_=_C708 ,C587_=_C712 ,\nC587_=_C714 ,C587_=_C715 ,C587_=_C722 ,C587_=_C724 ,C587_=_C726 ,C587_=_C729 ,\nC587_=_C731 ,C587_=_C732 ,C587_=_C733 ,C587_=_C738 ,C587_=_C739 ,C587_=_C741 ,\nC587_=_C744 ,C587_=_C746 ,C587_=_C748 ,C587_=_C750 ,C587_=_C751 ,C587_=_C754 ,\nC587_=_C757 ,C587_=_C761 ,C587_=_C763 ,C587_=_C764 ,C587_=_C766 ,C587_=_C767 ,\nC587_=_C769 ,C587_=_C773 ,C587_=_C774 ,C587_=_C775 ,C587_=_C782 ,C587_=_C785 ,\nC587_=_C788 ,C587_=_C791 ,C587_=_C793 ,C587_=_C794 ,C587_=_C795 ,C587_=_C797 ,\nC588_=_C598 ,C588_=_C601 ,C588_=_C607 ,C588_=_C611 ,C588_=_C613 ,C588_=_C614 ,\nC588_=_C615 ,C588_=_C623 ,C588_=_C628 ,C588_=_C632 ,C588_=_C641 ,C588_=_C642 ,\nC588_=_C644 ,C588_=_C646 ,C588_=_C653 ,C588_=_C654 ,C588_=_C659 ,C588_=_C661 ,\nC588_=_C662 ,C588_=_C663 ,C588_=_C664 ,C588_=_C668 ,C588_=_C671 ,C588_=_C674 ,\nC588_=_C677 ,C588_=_C678 ,C588_=_C679 ,C588_=_C684 ,C588_=_C685 ,C588_=_C687 ,\nC588_=_C690 ,C588_=_C692 ,C588_=_C697 ,C588_=_C698 ,C588_=_C703 ,C588_=_C705 ,\nC588_=_C706</w:t>
      </w:r>
    </w:p>
    <w:p>
      <w:pPr>
        <w:pStyle w:val="PreformattedText"/>
        <w:bidi w:val="0"/>
        <w:spacing w:before="0" w:after="0"/>
        <w:jc w:val="left"/>
        <w:rPr/>
      </w:pPr>
      <w:r>
        <w:rPr/>
        <w:t xml:space="preserve"> </w:t>
      </w:r>
      <w:r>
        <w:rPr/>
        <w:t>,C588_=_C712 ,C588_=_C713 ,C588_=_C717 ,C588_=_C721 ,C588_=_C722 ,\nC588_=_C732 ,C588_=_C734 ,C588_=_C737 ,C588_=_C738 ,C588_=_C741 ,C588_=_C747 ,\nC588_=_C749 ,C588_=_C754 ,C588_=_C757 ,C588_=_C759 ,C588_=_C762 ,C588_=_C763 ,\nC588_=_C766 ,C588_=_C767 ,C588_=_C770 ,C588_=_C774 ,C588_=_C775 ,C588_=_C776 ,\nC588_=_C778 ,C588_=_C779 ,C588_=_C780 ,C588_=_C781 ,C588_=_C783 ,C588_=_C785 ,\nC588_=_C787 ,C588_=_C788 ,C588_=_C792 ,C588_=_C793 ,C588_=_C794 ,C588_=_C795 ,\nC588_=_C796 ,C590_=_C591 ,C590_=_C593 ,C590_=_C595 ,C590_=_C596 ,C590_=_C608 ,\nC590_=_C609 ,C590_=_C610 ,C590_=_C614 ,C590_=_C621 ,C590_=_C638 ,C590_=_C639 ,\nC590_=_C642 ,C590_=_C643 ,C590_=_C649 ,C590_=_C650 ,C590_=_C651 ,C590_=_C657 ,\nC590_=_C666 ,C590_=_C672 ,C590_=_C682 ,C590_=_C686 ,C590_=_C687 ,C590_=_C694 ,\nC590_=_C696 ,C590_=_C699 ,C590_=_C700 ,C590_=_C702 ,C590_=_C703 ,C590_=_C704 ,\nC590_=_C705 ,C590_=_C706 ,C590_=_C707 ,C590_=_C708 ,C590_=_C712 ,C590_=_C713 ,\nC590_=_C714 ,C590_=_C719 ,C590_=_C723 ,C590_=_C724 ,C590_=_C725 ,C590_=_C726 ,\nC590_=_C729 ,C590_=_C733 ,C590_=_C735 ,C590_=_C737 ,C590_=_C739 ,C590_=_C745 ,\nC590_=_C746 ,C590_=_C747 ,C590_=_C749 ,C590_=_C750 ,C590_=_C752 ,C590_=_C753 ,\nC590_=_C756 ,C590_=_C761 ,C590_=_C764 ,C590_=_C766 ,C590_=_C767 ,C590_=_C776 ,\nC590_=_C779 ,C590_=_C780 ,C590_=_C781 ,C590_=_C782 ,C590_=_C783 ,C590_=_C786 ,\nC590_=_C787 ,C590_=_C788 ,C590_=_C789 ,C590_=_C791 ,C590_=_C795 ,C591_=_C607 ,\nC591_=_C609 ,C591_=_C614 ,C591_=_C619 ,C591_=_C625 ,C591_=_C626 ,C591_=_C629 ,\nC591_=_C631 ,C591_=_C632 ,C591_=_C637 ,C591_=_C638 ,C591_=_C640 ,C591_=_C650 ,\nC591_=_C658 ,C591_=_C659 ,C591_=_C664 ,C591_=_C666 ,C591_=_C667 ,C591_=_C669 ,\nC591_=_C672 ,C591_=_C674 ,C591_=_C677 ,C591_=_C680 ,C591_=_C685 ,C591_=_C687 ,\nC591_=_C699 ,C591_=_C702 ,C591_=_C703 ,C591_=_C707 ,C591_=_C712 ,C591_=_C723 ,\nC591_=_C724 ,C591_=_C725 ,C591_=_C732 ,C591_=_C735 ,C591_=_C737 ,C591_=_C742 ,\nC591_=_C744 ,C591_=_C745 ,C591_=_C747 ,C591_=_C748 ,C591_=_C750 ,C591_=_C755 ,\nC591_=_C757 ,C591_=_C760 ,C591_=_C763 ,C591_=_C764 ,C591_=_C766 ,C591_=_C767 ,\nC591_=_C769 ,C591_=_C771 ,C591_=_C775 ,C591_=_C776 ,C591_=_C783 ,C591_=_C785 ,\nC591_=_C786 ,C591_=_C789 ,C591_=_C794 ,C591_=_C795 ,C593_=_C596 ,C593_=_C600 ,\nC593_=_C608 ,C593_=_C610 ,C593_=_C619 ,C593_=_C635 ,C593_=_C638 ,C593_=_C639 ,\nC593_=_C646 ,C593_=_C652 ,C593_=_C653 ,C593_=_C657 ,C593_=_C661 ,C593_=_C664 ,\nC593_=_C667 ,C593_=_C668 ,C593_=_C669 ,C593_=_C677 ,C593_=_C682 ,C593_=_C686 ,\nC593_=_C690 ,C593_=_C694 ,C593_=_C696 ,C593_=_C697 ,C593_=_C698 ,C593_=_C699 ,\nC593_=_C700 ,C593_=_C703 ,C593_=_C705 ,C593_=_C706 ,C593_=_C709 ,C593_=_C712 ,\nC593_=_C714 ,C593_=_C718 ,C593_=_C726 ,C593_=_C727 ,C593_=_C732 ,C593_=_C735 ,\nC593_=_C737 ,C593_=_C738 ,C593_=_C746 ,C593_=_C747 ,C593_=_C749 ,C593_=_C751 ,\nC593_=_C752 ,C593_=_C753 ,C593_=_C758 ,C593_=_C760 ,C593_=_C761 ,C593_=_C762 ,\nC593_=_C764 ,C593_=_C770 ,C593_=_C771 ,C593_=_C782 ,C593_=_C783 ,C593_=_C787 ,\nC593_=_C790 ,C593_=_C791 ,C593_=_C793 ,C593_=_C794 ,C593_=_C796 ,C594_=_C620 ,\nC594_=_C621 ,C594_=_C625 ,C594_=_C636 ,C594_=_C638 ,C594_=_C640 ,C594_=_C641 ,\nC594_=_C646 ,C594_=_C659 ,C594_=_C661 ,C594_=_C664 ,C594_=_C666 ,C594_=_C667 ,\nC594_=_C669 ,C594_=_C671 ,C594_=_C677 ,C594_=_C678 ,C594_=_C692 ,C594_=_C693 ,\nC594_=_C694 ,C594_=_C697 ,C594_=_C698 ,C594_=_C699 ,C594_=_C700 ,C594_=_C702 ,\nC594_=_C708 ,C594_=_C710 ,C594_=_C714 ,C594_=_C718 ,C594_=_C719 ,C594_=_C724 ,\nC594_=_C725 ,C594_=_C726 ,C594_=_C727 ,C594_=_C729 ,C594_=_C730 ,C594_=_C731 ,\nC594_=_C736 ,C594_=_C738 ,C594_=_C739 ,C594_=_C742 ,C594_=_C745 ,C594_=_C747 ,\nC594_=_C752 ,C594_=_C759 ,C594_=_C761 ,C594_=_C766 ,C594_=_C767 ,C594_=_C769 ,\nC594_=_C774 ,C594_=_C780 ,C594_=_C781 ,C594_=_C786 ,C594_=_C788 ,C594_=_C789 ,\nC594_=_C796 ,C595_=_C596 ,C595_=_C597 ,C595_=_C598 ,C595_=_C608 ,C595_=_C610 ,\nC595_=_C615 ,C595_=_C619 ,C595_=_C621 ,C595_=_C626 ,C595_=_C630 ,C595_=_C633 ,\nC595_=_C639 ,C595_=_C641 ,C595_=_C644 ,C595_=_C646 ,C595_=_C650 ,C595_=_C651 ,\nC595_=_C654 ,C595_=_C655 ,C595_=_C657 ,C595_=_C658 ,C595_=_C662 ,C595_=_C672 ,\nC595_=_C673 ,C595_=_C674 ,C595_=_C681 ,C595_=_C684 ,C595_=_C686 ,C595_=_C687 ,\nC595_=_C697 ,C595_=_C701 ,C595_=_C704 ,C595_=_C705 ,C595_=_C706 ,C595_=_C707 ,\nC595_=_C713 ,C595_=_C714 ,C595_=_C715 ,C595_=_C718 ,C595_=_C719 ,C595_=_C723 ,\nC595_=_C726 ,C595_=_C727 ,C595_=_C731 ,C595_=_C732 ,C595_=_C733 ,C595_=_C734 ,\nC595_=_C736 ,C595_=_C739 ,C595_=_C744 ,C595_=_C746 ,C595_=_C748 ,C595_=_C749 ,\nC595_=_C752 ,C595_=_C754 ,C595_=_C756 ,C595_=_C759 ,C595_=_C761 ,C595_=_C762 ,\nC595_=_C763 ,C595_=_C764 ,C595_=_C766 ,C595_=_C767 ,C595_=_C773 ,C595_=_C774 ,\nC595_=_C775 ,C595_=_C781 ,C595_=_C786 ,C595_=_C788 ,C595_=_C791 ,C595_=_C792 ,\nC595_=_C793 ,C595_=_C795 ,C595_=_C796 ,C596_=_C597 ,C596_=_C610 ,C596_=_C624 ,\nC596_=_C630 ,C596_=_C632 ,C596_=_C635 ,C596_=_C637 ,C596_=_C638 ,C596_=_C639 ,\nC596_=_C640 ,C596_=_C641 ,C596_=_C647 ,C596_=_C655 ,C596_=_C657 ,C596_=_C658 ,\nC596_=_C662 ,C596_=_C671 ,C596_=_C672 ,C596_=_C673 ,C596_=_C674 ,C596_=_C681 ,\nC596_=_C682 ,C596_=_C684 ,C596_=_C690 ,C596_=_C692 ,C596_=_C693 ,C596_=_C701 ,\nC596_=_C712 ,C596_=_C716 ,C596_=_C717 ,C596_=_C722 ,C596_=_C726 ,C596_=_C729 ,\nC596_=_C731 ,C596_=_C732 ,C596_=_C733 ,C596_=_C734 ,C596_=_C737 ,C596_=_C739 ,\nC596_=_C741 ,C596_=_C742 ,C596_=_C746 ,C596_=_C747 ,C596_=_C748 ,C596_=_C749 ,\nC596_=_C750 ,C596_=_C751 ,C596_=_C754 ,C596_=_C757 ,C596_=_C761 ,C596_=_C764 ,\nC596_=_C766 ,C596_=_C767 ,C596_=_C769 ,C596_=_C771 ,C596_=_C773 ,C596_=_C774 ,\nC596_=_C775 ,C596_=_C776 ,C596_=_C779 ,C596_=_C780 ,C596_=_C781 ,C596_=_C783 ,\nC596_=_C787 ,C596_=_C790 ,C596_=_C791 ,C596_=_C792 ,C596_=_C793 ,C596_=_C796 ,\nC596_=_C798 ,C597_=_C607 ,C597_=_C610 ,C597_=_C624 ,C597_=_C625 ,C597_=_C629 ,\nC597_=_C630 ,C597_=_C631 ,C597_=_C639 ,C597_=_C641 ,C597_=_C643 ,C597_=_C647 ,\nC597_=_C655 ,C597_=_C657 ,C597_=_C658 ,C597_=_C659 ,C597_=_C662 ,C597_=_C671 ,\nC597_=_C672 ,C597_=_C673 ,C597_=_C674 ,C597_=_C682 ,C597_=_C684 ,C597_=_C685 ,\nC597_=_C690 ,C597_=_C692 ,C597_=_C693 ,C597_=_C700 ,C597_=_C701 ,C597_=_C703 ,\nC597_=_C709 ,C597_=_C717 ,C597_=_C721 ,C597_=_C730 ,C597_=_C731 ,C597_=_C732 ,\nC597_=_C733 ,C597_=_C734 ,C597_=_C735 ,C597_=_C739 ,C597_=_C741 ,C597_=_C742 ,\nC597_=_C746 ,C597_=_C748 ,C597_=_C749 ,C597_=_C750 ,C597_=_C753 ,C597_=_C754 ,\nC597_=_C757 ,C597_=_C758 ,C597_=_C759 ,C597_=_C761 ,C597_=_C766 ,C597_=_C767 ,\nC597_=_C769 ,C597_=_C771 ,C597_=_C773 ,C597_=_C774 ,C597_=_C775 ,C597_=_C778 ,\nC597_=_C779 ,C597_=_C780 ,C597_=_C782 ,C597_=_C790 ,C597_=_C791 ,C597_=_C792 ,\nC597_=_C794 ,C597_=_C798 ,C598_=_C607 ,C598_=_C610 ,C598_=_C615 ,C598_=_C621 ,\nC598_=_C624 ,C598_=_C626 ,C598_=_C629 ,C598_=_C630 ,C598_=_C633 ,C598_=_C639 ,\nC598_=_C642 ,C598_=_C646 ,C598_=_C650 ,C598_=_C651 ,C598_=_C658 ,C598_=_C661 ,\nC598_=_C662 ,C598_=_C663 ,C598_=_C672 ,C598_=_C678 ,C598_=_C680 ,C598_=_C681 ,\nC598_=_C684 ,C598_=_C685 ,C598_=_C701 ,C598_=_C703 ,C598_=_C705 ,C598_=_C707 ,\nC598_=_C709 ,C598_=_C710 ,C598_=_C713 ,C598_=_C718 ,C598_=_C721 ,C598_=_C722 ,\nC598_=_C723 ,C598_=_C724 ,C598_=_C727 ,C598_=_C729 ,C598_=_C731 ,C598_=_C733 ,\nC598_=_C734 ,C598_=_C736 ,C598_=_C745 ,C598_=_C746 ,C598_=_C747 ,C598_=_C752 ,\nC598_=_C753 ,C598_=_C754 ,C598_=_C755 ,C598_=_C758 ,C598_=_C759 ,C598_=_C762 ,\nC598_=_C763 ,C598_=_C769 ,C598_=_C770 ,C598_=_C771 ,C598_=_C774 ,C598_=_C776 ,\nC598_=_C778 ,C598_=_C779 ,C598_=_C780 ,C598_=_C781 ,C598_=_C786 ,C598_=_C789 ,\nC598_=_C790 ,C598_=_C791 ,C598_=_C793 ,C598_=_C794 ,C598_=_C795 ,C598_=_C796 ,\nC598_=_C798 ,C600_=_C601 ,C600_=_C604 ,C600_=_C608 ,C600_=_C610 ,C600_=_C614 ,\nC600_=_C619 ,C600_=_C624 ,C600_=_C625 ,C600_=_C626 ,C600_=_C629 ,C600_=_C635 ,\nC600_=_C636 ,C600_=_C639 ,C600_=_C647 ,C600_=_C650 ,C600_=_C651 ,C600_=_C652 ,\nC600_=_C653 ,C600_=_C655 ,C600_=_C658 ,C600_=_C663 ,C600_=_C666 ,C600_=_C667 ,\nC600_=_C668 ,C600_=_C669 ,C600_=_C672 ,C600_=_C677 ,C600_=_C681 ,C600_=_C682 ,\nC600_=_C684 ,C600_=_C685 ,C600_=_C694 ,C600_=_C707 ,C600_=_C712 ,C600_=_C714 ,\nC600_=_C718 ,C600_=_C722 ,C600_=_C723 ,C600_=_C729 ,C600_=_C731 ,C600_=_C732 ,\nC600_=_C733 ,C600_=_C734 ,C600_=_C735 ,C600_=_C736 ,C600_=_C738 ,C600_=_C747 ,\nC600_=_C750 ,C600_=_C751 ,C600_=_C754 ,C600_=_C757 ,C600_=_C758 ,C600_=_C760 ,\nC600_=_C769 ,C600_=_C770 ,C600_=_C776 ,C600_=_C778 ,C600_=_C779 ,C600_=_C781 ,\nC600_=_C786 ,C600_=_C788 ,C600_=_C789 ,C600_=_C790 ,C600_=_C798 ,C601_=_C611 ,\nC601_=_C620 ,C601_=_C624 ,C601_=_C629 ,C601_=_C632 ,C601_=_C636 ,C601_=_C638 ,\nC601_=_C639 ,C601_=_C646 ,C601_=_C647 ,C601_=_C650 ,C601_=_C654 ,C601_=_C655 ,\nC601_=_C658 ,C601_=_C659 ,C601_=_C662 ,C601_=_C666 ,C601_=_C668 ,C601_=_C671 ,\nC601_=_C677 ,C601_=_C680 ,C601_=_C682 ,C601_=_C684 ,C601_=_C685 ,C601_=_C686 ,\nC601_=_C687 ,C601_=_C690 ,C601_=_C692 ,C601_=_C693 ,C601_=_C696 ,C601_=_C697 ,\nC601_=_C698 ,C601_=_C701 ,C601_=_C702 ,C601_=_C703 ,C601_=_C706 ,C601_=_C707 ,\nC601_=_C710 ,C601_=_C713 ,C601_=_C717 ,C601_=_C718 ,C601_=_C721 ,C601_=_C722 ,\nC601_=_C725 ,C601_=_C729 ,C601_=_C730 ,C601_=_C734 ,C601_=_C741 ,C601_=_C742 ,\nC601_=_C747 ,C601_=_C748 ,C601_=_C750 ,C601_=_C751 ,C601_=_C753 ,C601_=_C754 ,\nC601_=_C756 ,C601_=_C758 ,C601_=_C761 ,C601_=_C762 ,C601_=_C764 ,C601_=_C767 ,\nC601_=_C769 ,C601_=_C770 ,C601_=_C773 ,C601_=_C778 ,C601_=_C779 ,C601_=_C781 ,\nC601_=_C782 ,C601_=_C786 ,C601_=_C787 ,C601_=_C788 ,C601_=_C789 ,C601_=_C791 ,\nC601_=_C792 ,C601_=_C794 ,C601_=_C797 ,C601_=_C798 ,C604_=_C607 ,C604_=_C611 ,\nC604_=_C620 ,C604_=_C623 ,C604_=_C624 ,C604_=_C625 ,C604_=_C626 ,C604_=_C631 ,\nC604_=_C632 ,C604_=_C633 ,C604_=_C635 ,C604_=_C636 ,C604_=_C637 ,C604_=_C640 ,\nC604_=_C642 ,C604_=_C643 ,C604_=_C644 ,C604_=_C647 ,C604_=_C649 ,C604_=_C652 ,\nC604_=_C653 ,C604_=_C655 ,C604_=_C658 ,C604_=_C662 ,C604_=_C663 ,C604_=_C669 ,\nC604_=_C673 ,C604_=_C678 ,C604_=_C679 ,C604_=_C684 ,C604_=_C685 ,C604_=_C694 ,\nC604_=_C700 ,C604_=_C704 ,C604_=_C705 ,C604_=_C706 ,C604_=_C707 ,C604_=_C708</w:t>
      </w:r>
    </w:p>
    <w:p>
      <w:pPr>
        <w:pStyle w:val="PreformattedText"/>
        <w:bidi w:val="0"/>
        <w:spacing w:before="0" w:after="0"/>
        <w:jc w:val="left"/>
        <w:rPr/>
      </w:pPr>
      <w:r>
        <w:rPr/>
        <w:t xml:space="preserve"> </w:t>
      </w:r>
      <w:r>
        <w:rPr/>
        <w:t>,\nC604_=_C712 ,C604_=_C714 ,C604_=_C715 ,C604_=_C716 ,C604_=_C721 ,C604_=_C723 ,\nC604_=_C724 ,C604_=_C730 ,C604_=_C731 ,C604_=_C733 ,C604_=_C735 ,C604_=_C737 ,\nC604_=_C738 ,C604_=_C751 ,C604_=_C760 ,C604_=_C763 ,C604_=_C770 ,C604_=_C773 ,\nC604_=_C775 ,C604_=_C776 ,C604_=_C779 ,C604_=_C782 ,C604_=_C785 ,C604_=_C788 ,\nC604_=_C790 ,C604_=_C791 ,C604_=_C793 ,C604_=_C797 ,C607_=_C614 ,C607_=_C625 ,\nC607_=_C626 ,C607_=_C631 ,C607_=_C637 ,C607_=_C640 ,C607_=_C642 ,C607_=_C647 ,\nC607_=_C649 ,C607_=_C655 ,C607_=_C662 ,C607_=_C664 ,C607_=_C666 ,C607_=_C671 ,\nC607_=_C673 ,C607_=_C678 ,C607_=_C679 ,C607_=_C680 ,C607_=_C684 ,C607_=_C685 ,\nC607_=_C693 ,C607_=_C696 ,C607_=_C700 ,C607_=_C703 ,C607_=_C705 ,C607_=_C707 ,\nC607_=_C709 ,C607_=_C716 ,C607_=_C718 ,C607_=_C721 ,C607_=_C725 ,C607_=_C727 ,\nC607_=_C729 ,C607_=_C730 ,C607_=_C734 ,C607_=_C737 ,C607_=_C741 ,C607_=_C742 ,\nC607_=_C744 ,C607_=_C747 ,C607_=_C753 ,C607_=_C754 ,C607_=_C756 ,C607_=_C759 ,\nC607_=_C770 ,C607_=_C775 ,C607_=_C776 ,C607_=_C779 ,C607_=_C780 ,C607_=_C783 ,\nC607_=_C785 ,C607_=_C788 ,C607_=_C794 ,C607_=_C795 ,C607_=_C796 ,C607_=_C797 ,\nC607_=_C798 ,C608_=_C615 ,C608_=_C623 ,C608_=_C625 ,C608_=_C626 ,C608_=_C632 ,\nC608_=_C633 ,C608_=_C635 ,C608_=_C643 ,C608_=_C649 ,C608_=_C652 ,C608_=_C653 ,\nC608_=_C657 ,C608_=_C664 ,C608_=_C672 ,C608_=_C673 ,C608_=_C681 ,C608_=_C682 ,\nC608_=_C686 ,C608_=_C687 ,C608_=_C690 ,C608_=_C697 ,C608_=_C698 ,C608_=_C699 ,\nC608_=_C700 ,C608_=_C704 ,C608_=_C706 ,C608_=_C710 ,C608_=_C713 ,C608_=_C714 ,\nC608_=_C718 ,C608_=_C719 ,C608_=_C726 ,C608_=_C727 ,C608_=_C732 ,C608_=_C733 ,\nC608_=_C736 ,C608_=_C739 ,C608_=_C748 ,C608_=_C749 ,C608_=_C752 ,C608_=_C753 ,\nC608_=_C754 ,C608_=_C755 ,C608_=_C756 ,C608_=_C757 ,C608_=_C759 ,C608_=_C760 ,\nC608_=_C761 ,C608_=_C762 ,C608_=_C764 ,C608_=_C767 ,C608_=_C771 ,C608_=_C775 ,\nC608_=_C778 ,C608_=_C780 ,C608_=_C781 ,C608_=_C782 ,C608_=_C785 ,C608_=_C786 ,\nC608_=_C788 ,C608_=_C789 ,C608_=_C790 ,C608_=_C791 ,C608_=_C792 ,C608_=_C795 ,\nC608_=_C796 ,C608_=_C798 ,C609_=_C610 ,C609_=_C611 ,C609_=_C613 ,C609_=_C619 ,\nC609_=_C621 ,C609_=_C623 ,C609_=_C626 ,C609_=_C629 ,C609_=_C640 ,C609_=_C646 ,\nC609_=_C649 ,C609_=_C651 ,C609_=_C657 ,C609_=_C659 ,C609_=_C663 ,C609_=_C666 ,\nC609_=_C667 ,C609_=_C672 ,C609_=_C673 ,C609_=_C677 ,C609_=_C678 ,C609_=_C679 ,\nC609_=_C680 ,C609_=_C682 ,C609_=_C690 ,C609_=_C699 ,C609_=_C704 ,C609_=_C705 ,\nC609_=_C710 ,C609_=_C715 ,C609_=_C719 ,C609_=_C722 ,C609_=_C729 ,C609_=_C737 ,\nC609_=_C739 ,C609_=_C744 ,C609_=_C745 ,C609_=_C746 ,C609_=_C748 ,C609_=_C749 ,\nC609_=_C750 ,C609_=_C753 ,C609_=_C754 ,C609_=_C755 ,C609_=_C757 ,C609_=_C758 ,\nC609_=_C760 ,C609_=_C761 ,C609_=_C763 ,C609_=_C766 ,C609_=_C769 ,C609_=_C773 ,\nC609_=_C775 ,C609_=_C776 ,C609_=_C778 ,C609_=_C780 ,C609_=_C782 ,C609_=_C783 ,\nC609_=_C789 ,C609_=_C792 ,C609_=_C795 ,C609_=_C797 ,C610_=_C614 ,C610_=_C615 ,\nC610_=_C619 ,C610_=_C621 ,C610_=_C624 ,C610_=_C626 ,C610_=_C630 ,C610_=_C633 ,\nC610_=_C636 ,C610_=_C640 ,C610_=_C642 ,C610_=_C643 ,C610_=_C650 ,C610_=_C657 ,\nC610_=_C658 ,C610_=_C666 ,C610_=_C667 ,C610_=_C673 ,C610_=_C680 ,C610_=_C682 ,\nC610_=_C684 ,C610_=_C692 ,C610_=_C694 ,C610_=_C701 ,C610_=_C707 ,C610_=_C708 ,\nC610_=_C710 ,C610_=_C715 ,C610_=_C719 ,C610_=_C723 ,C610_=_C732 ,C610_=_C733 ,\nC610_=_C734 ,C610_=_C735 ,C610_=_C739 ,C610_=_C742 ,C610_=_C746 ,C610_=_C753 ,\nC610_=_C757 ,C610_=_C759 ,C610_=_C761 ,C610_=_C762 ,C610_=_C763 ,C610_=_C769 ,\nC610_=_C770 ,C610_=_C773 ,C610_=_C774 ,C610_=_C775 ,C610_=_C776 ,C610_=_C779 ,\nC610_=_C780 ,C610_=_C781 ,C610_=_C782 ,C610_=_C783 ,C610_=_C786 ,C610_=_C788 ,\nC610_=_C790 ,C610_=_C792 ,C610_=_C798 ,C611_=_C613 ,C611_=_C615 ,C611_=_C619 ,\nC611_=_C623 ,C611_=_C630 ,C611_=_C632 ,C611_=_C633 ,C611_=_C640 ,C611_=_C642 ,\nC611_=_C646 ,C611_=_C650 ,C611_=_C652 ,C611_=_C653 ,C611_=_C654 ,C611_=_C657 ,\nC611_=_C659 ,C611_=_C668 ,C611_=_C671 ,C611_=_C673 ,C611_=_C677 ,C611_=_C678 ,\nC611_=_C679 ,C611_=_C684 ,C611_=_C687 ,C611_=_C690 ,C611_=_C694 ,C611_=_C696 ,\nC611_=_C697 ,C611_=_C698 ,C611_=_C701 ,C611_=_C706 ,C611_=_C708 ,C611_=_C710 ,\nC611_=_C713 ,C611_=_C716 ,C611_=_C722 ,C611_=_C723 ,C611_=_C725 ,C611_=_C726 ,\nC611_=_C730 ,C611_=_C737 ,C611_=_C739 ,C611_=_C741 ,C611_=_C749 ,C611_=_C751 ,\nC611_=_C753 ,C611_=_C754 ,C611_=_C755 ,C611_=_C762 ,C611_=_C766 ,C611_=_C767 ,\nC611_=_C770 ,C611_=_C781 ,C611_=_C782 ,C611_=_C786 ,C611_=_C788 ,C611_=_C791 ,\nC611_=_C793 ,C611_=_C794 ,C611_=_C795 ,C611_=_C796 ,C613_=_C614 ,C613_=_C615 ,\nC613_=_C619 ,C613_=_C620 ,C613_=_C621 ,C613_=_C623 ,C613_=_C626 ,C613_=_C629 ,\nC613_=_C630 ,C613_=_C631 ,C613_=_C635 ,C613_=_C640 ,C613_=_C641 ,C613_=_C643 ,\nC613_=_C644 ,C613_=_C647 ,C613_=_C658 ,C613_=_C659 ,C613_=_C661 ,C613_=_C664 ,\nC613_=_C666 ,C613_=_C667 ,C613_=_C668 ,C613_=_C674 ,C613_=_C677 ,C613_=_C678 ,\nC613_=_C679 ,C613_=_C682 ,C613_=_C686 ,C613_=_C690 ,C613_=_C696 ,C613_=_C699 ,\nC613_=_C702 ,C613_=_C704 ,C613_=_C709 ,C613_=_C712 ,C613_=_C713 ,C613_=_C715 ,\nC613_=_C716 ,C613_=_C717 ,C613_=_C722 ,C613_=_C727 ,C613_=_C730 ,C613_=_C735 ,\nC613_=_C736 ,C613_=_C738 ,C613_=_C744 ,C613_=_C745 ,C613_=_C746 ,C613_=_C748 ,\nC613_=_C751 ,C613_=_C752 ,C613_=_C754 ,C613_=_C755 ,C613_=_C756 ,C613_=_C762 ,\nC613_=_C763 ,C613_=_C767 ,C613_=_C770 ,C613_=_C773 ,C613_=_C775 ,C613_=_C778 ,\nC613_=_C782 ,C613_=_C783 ,C613_=_C785 ,C613_=_C787 ,C613_=_C788 ,C613_=_C794 ,\nC614_=_C615 ,C614_=_C621 ,C614_=_C625 ,C614_=_C630 ,C614_=_C631 ,C614_=_C640 ,\nC614_=_C641 ,C614_=_C642 ,C614_=_C643 ,C614_=_C644 ,C614_=_C651 ,C614_=_C655 ,\nC614_=_C658 ,C614_=_C659 ,C614_=_C666 ,C614_=_C667 ,C614_=_C668 ,C614_=_C669 ,\nC614_=_C674 ,C614_=_C677 ,C614_=_C679 ,C614_=_C685 ,C614_=_C686 ,C614_=_C690 ,\nC614_=_C694 ,C614_=_C701 ,C614_=_C707 ,C614_=_C708 ,C614_=_C712 ,C614_=_C716 ,\nC614_=_C719 ,C614_=_C722 ,C614_=_C723 ,C614_=_C725 ,C614_=_C727 ,C614_=_C732 ,\nC614_=_C733 ,C614_=_C734 ,C614_=_C735 ,C614_=_C736 ,C614_=_C738 ,C614_=_C741 ,\nC614_=_C742 ,C614_=_C745 ,C614_=_C746 ,C614_=_C749 ,C614_=_C752 ,C614_=_C753 ,\nC614_=_C761 ,C614_=_C767 ,C614_=_C770 ,C614_=_C773 ,C614_=_C775 ,C614_=_C778 ,\nC614_=_C779 ,C614_=_C781 ,C614_=_C782 ,C614_=_C783 ,C614_=_C787 ,C614_=_C788 ,\nC614_=_C794 ,C615_=_C621 ,C615_=_C623 ,C615_=_C626 ,C615_=_C628 ,C615_=_C629 ,\nC615_=_C630 ,C615_=_C632 ,C615_=_C633 ,C615_=_C639 ,C615_=_C641 ,C615_=_C644 ,\nC615_=_C649 ,C615_=_C659 ,C615_=_C662 ,C615_=_C664 ,C615_=_C668 ,C615_=_C673 ,\nC615_=_C674 ,C615_=_C677 ,C615_=_C679 ,C615_=_C686 ,C615_=_C693 ,C615_=_C694 ,\nC615_=_C697 ,C615_=_C698 ,C615_=_C702 ,C615_=_C706 ,C615_=_C707 ,C615_=_C710 ,\nC615_=_C712 ,C615_=_C714 ,C615_=_C719 ,C615_=_C722 ,C615_=_C723 ,C615_=_C725 ,\nC615_=_C726 ,C615_=_C730 ,C615_=_C734 ,C615_=_C737 ,C615_=_C738 ,C615_=_C744 ,\nC615_=_C746 ,C615_=_C752 ,C615_=_C755 ,C615_=_C756 ,C615_=_C759 ,C615_=_C760 ,\nC615_=_C762 ,C615_=_C763 ,C615_=_C764 ,C615_=_C767 ,C615_=_C770 ,C615_=_C771 ,\nC615_=_C774 ,C615_=_C775 ,C615_=_C778 ,C615_=_C780 ,C615_=_C783 ,C615_=_C786 ,\nC615_=_C787 ,C615_=_C788 ,C615_=_C792 ,C615_=_C793 ,C615_=_C796 ,C615_=_C798 ,\nC619_=_C621 ,C619_=_C630 ,C619_=_C637 ,C619_=_C640 ,C619_=_C644 ,C619_=_C646 ,\nC619_=_C651 ,C619_=_C654 ,C619_=_C658 ,C619_=_C663 ,C619_=_C664 ,C619_=_C667 ,\nC619_=_C669 ,C619_=_C672 ,C619_=_C674 ,C619_=_C677 ,C619_=_C678 ,C619_=_C680 ,\nC619_=_C684 ,C619_=_C694 ,C619_=_C697 ,C619_=_C699 ,C619_=_C704 ,C619_=_C705 ,\nC619_=_C707 ,C619_=_C712 ,C619_=_C714 ,C619_=_C715 ,C619_=_C716 ,C619_=_C719 ,\nC619_=_C724 ,C619_=_C730 ,C619_=_C731 ,C619_=_C732 ,C619_=_C735 ,C619_=_C736 ,\nC619_=_C744 ,C619_=_C745 ,C619_=_C748 ,C619_=_C750 ,C619_=_C751 ,C619_=_C755 ,\nC619_=_C758 ,C619_=_C760 ,C619_=_C763 ,C619_=_C764 ,C619_=_C767 ,C619_=_C770 ,\nC619_=_C771 ,C619_=_C773 ,C619_=_C774 ,C619_=_C778 ,C619_=_C782 ,C619_=_C786 ,\nC619_=_C788 ,C619_=_C789 ,C619_=_C790 ,C619_=_C792 ,C619_=_C795 ,C619_=_C797 ,\nC620_=_C625 ,C620_=_C626 ,C620_=_C628 ,C620_=_C630 ,C620_=_C631 ,C620_=_C632 ,\nC620_=_C635 ,C620_=_C641 ,C620_=_C643 ,C620_=_C647 ,C620_=_C659 ,C620_=_C662 ,\nC620_=_C664 ,C620_=_C666 ,C620_=_C669 ,C620_=_C673 ,C620_=_C674 ,C620_=_C677 ,\nC620_=_C678 ,C620_=_C680 ,C620_=_C687 ,C620_=_C696 ,C620_=_C698 ,C620_=_C701 ,\nC620_=_C708 ,C620_=_C712 ,C620_=_C713 ,C620_=_C716 ,C620_=_C717 ,C620_=_C718 ,\nC620_=_C724 ,C620_=_C725 ,C620_=_C729 ,C620_=_C731 ,C620_=_C739 ,C620_=_C742 ,\nC620_=_C745 ,C620_=_C747 ,C620_=_C751 ,C620_=_C752 ,C620_=_C762 ,C620_=_C763 ,\nC620_=_C764 ,C620_=_C770 ,C620_=_C773 ,C620_=_C778 ,C620_=_C785 ,C620_=_C786 ,\nC620_=_C790 ,C620_=_C792 ,C620_=_C793 ,C620_=_C794 ,C620_=_C796 ,C620_=_C797 ,\nC620_=_C798 ,C621_=_C623 ,C621_=_C626 ,C621_=_C630 ,C621_=_C633 ,C621_=_C636 ,\nC621_=_C640 ,C621_=_C642 ,C621_=_C643 ,C621_=_C644 ,C621_=_C646 ,C621_=_C652 ,\nC621_=_C654 ,C621_=_C663 ,C621_=_C671 ,C621_=_C677 ,C621_=_C678 ,C621_=_C682 ,\nC621_=_C690 ,C621_=_C693 ,C621_=_C694 ,C621_=_C697 ,C621_=_C699 ,C621_=_C700 ,\nC621_=_C704 ,C621_=_C705 ,C621_=_C707 ,C621_=_C708 ,C621_=_C709 ,C621_=_C714 ,\nC621_=_C715 ,C621_=_C719 ,C621_=_C723 ,C621_=_C731 ,C621_=_C733 ,C621_=_C734 ,\nC621_=_C735 ,C621_=_C739 ,C621_=_C744 ,C621_=_C746 ,C621_=_C748 ,C621_=_C750 ,\nC621_=_C753 ,C621_=_C758 ,C621_=_C759 ,C621_=_C761 ,C621_=_C762 ,C621_=_C763 ,\nC621_=_C764 ,C621_=_C773 ,C621_=_C774 ,C621_=_C775 ,C621_=_C778 ,C621_=_C779 ,\nC621_=_C780 ,C621_=_C781 ,C621_=_C782 ,C621_=_C783 ,C621_=_C786 ,C621_=_C787 ,\nC621_=_C788 ,C621_=_C789 ,C621_=_C792 ,C621_=_C793 ,C621_=_C797 ,C623_=_C628 ,\nC623_=_C630 ,C623_=_C633 ,C623_=_C637 ,C623_=_C643 ,C623_=_C652 ,C623_=_C653 ,\nC623_=_C663 ,C623_=_C668 ,C623_=_C669 ,C623_=_C678 ,C623_=_C682 ,C623_=_C690 ,\nC623_=_C692 ,C623_=_C697 ,C623_=_C698 ,C623_=_C699 ,C623_=_C700 ,C623_=_C706 ,\nC623_=_C707 ,C623_=_C708 ,C623_=_C713 ,C623_=_C715 ,C623_=_C717 ,C623_=_C718 ,\nC623_=_C723 ,C623_=_C725 ,C623_=_C726 ,C623_=_C737 ,C623_=_C744 ,C623_=_C745 ,\nC623_=_C748 ,C623_=_C749 ,C623_=_C754 ,C623_=_C755 ,C623_=_C766</w:t>
      </w:r>
    </w:p>
    <w:p>
      <w:pPr>
        <w:pStyle w:val="PreformattedText"/>
        <w:bidi w:val="0"/>
        <w:spacing w:before="0" w:after="0"/>
        <w:jc w:val="left"/>
        <w:rPr/>
      </w:pPr>
      <w:r>
        <w:rPr/>
        <w:t xml:space="preserve"> </w:t>
      </w:r>
      <w:r>
        <w:rPr/>
        <w:t>,C623_=_C770 ,\nC623_=_C774 ,C623_=_C775 ,C623_=_C780 ,C623_=_C782 ,C623_=_C785 ,C623_=_C786 ,\nC623_=_C788 ,C623_=_C789 ,C623_=_C791 ,C623_=_C793 ,C623_=_C796 ,C624_=_C635 ,\nC624_=_C636 ,C624_=_C638 ,C624_=_C639 ,C624_=_C650 ,C624_=_C658 ,C624_=_C663 ,\nC624_=_C668 ,C624_=_C673 ,C624_=_C680 ,C624_=_C681 ,C624_=_C684 ,C624_=_C685 ,\nC624_=_C686 ,C624_=_C687 ,C624_=_C692 ,C624_=_C693 ,C624_=_C694 ,C624_=_C701 ,\nC624_=_C706 ,C624_=_C707 ,C624_=_C708 ,C624_=_C709 ,C624_=_C710 ,C624_=_C712 ,\nC624_=_C714 ,C624_=_C721 ,C624_=_C722 ,C624_=_C723 ,C624_=_C725 ,C624_=_C726 ,\nC624_=_C729 ,C624_=_C731 ,C624_=_C733 ,C624_=_C735 ,C624_=_C737 ,C624_=_C738 ,\nC624_=_C739 ,C624_=_C742 ,C624_=_C747 ,C624_=_C748 ,C624_=_C752 ,C624_=_C753 ,\nC624_=_C755 ,C624_=_C756 ,C624_=_C758 ,C624_=_C760 ,C624_=_C762 ,C624_=_C767 ,\nC624_=_C769 ,C624_=_C771 ,C624_=_C773 ,C624_=_C776 ,C624_=_C779 ,C624_=_C781 ,\nC624_=_C782 ,C624_=_C787 ,C624_=_C788 ,C624_=_C790 ,C624_=_C791 ,C624_=_C792 ,\nC624_=_C794 ,C624_=_C798 ,C625_=_C626 ,C625_=_C629 ,C625_=_C631 ,C625_=_C632 ,\nC625_=_C635 ,C625_=_C638 ,C625_=_C640 ,C625_=_C643 ,C625_=_C652 ,C625_=_C653 ,\nC625_=_C659 ,C625_=_C666 ,C625_=_C671 ,C625_=_C672 ,C625_=_C673 ,C625_=_C678 ,\nC625_=_C679 ,C625_=_C681 ,C625_=_C682 ,C625_=_C685 ,C625_=_C690 ,C625_=_C697 ,\nC625_=_C698 ,C625_=_C712 ,C625_=_C718 ,C625_=_C721 ,C625_=_C724 ,C625_=_C725 ,\nC625_=_C730 ,C625_=_C731 ,C625_=_C732 ,C625_=_C733 ,C625_=_C735 ,C625_=_C736 ,\nC625_=_C739 ,C625_=_C741 ,C625_=_C742 ,C625_=_C749 ,C625_=_C750 ,C625_=_C757 ,\nC625_=_C758 ,C625_=_C760 ,C625_=_C761 ,C625_=_C766 ,C625_=_C769 ,C625_=_C778 ,\nC625_=_C780 ,C625_=_C781 ,C625_=_C782 ,C625_=_C783 ,C625_=_C785 ,C625_=_C790 ,\nC625_=_C796 ,C626_=_C629 ,C626_=_C630 ,C626_=_C632 ,C626_=_C633 ,C626_=_C635 ,\nC626_=_C652 ,C626_=_C653 ,C626_=_C659 ,C626_=_C661 ,C626_=_C664 ,C626_=_C671 ,\nC626_=_C672 ,C626_=_C673 ,C626_=_C678 ,C626_=_C681 ,C626_=_C682 ,C626_=_C696 ,\nC626_=_C699 ,C626_=_C702 ,C626_=_C704 ,C626_=_C707 ,C626_=_C709 ,C626_=_C724 ,\nC626_=_C729 ,C626_=_C732 ,C626_=_C734 ,C626_=_C736 ,C626_=_C737 ,C626_=_C744 ,\nC626_=_C746 ,C626_=_C754 ,C626_=_C755 ,C626_=_C756 ,C626_=_C757 ,C626_=_C759 ,\nC626_=_C760 ,C626_=_C762 ,C626_=_C763 ,C626_=_C769 ,C626_=_C774 ,C626_=_C775 ,\nC626_=_C776 ,C626_=_C778 ,C626_=_C781 ,C626_=_C783 ,C626_=_C785 ,C626_=_C786 ,\nC626_=_C787 ,C626_=_C788 ,C626_=_C789 ,C626_=_C790 ,C626_=_C794 ,C626_=_C798 ,\nC628_=_C630 ,C628_=_C636 ,C628_=_C637 ,C628_=_C647 ,C628_=_C653 ,C628_=_C662 ,\nC628_=_C663 ,C628_=_C664 ,C628_=_C666 ,C628_=_C673 ,C628_=_C677 ,C628_=_C681 ,\nC628_=_C692 ,C628_=_C693 ,C628_=_C696 ,C628_=_C698 ,C628_=_C702 ,C628_=_C706 ,\nC628_=_C708 ,C628_=_C709 ,C628_=_C712 ,C628_=_C713 ,C628_=_C714 ,C628_=_C715 ,\nC628_=_C717 ,C628_=_C718 ,C628_=_C719 ,C628_=_C726 ,C628_=_C727 ,C628_=_C729 ,\nC628_=_C730 ,C628_=_C737 ,C628_=_C738 ,C628_=_C739 ,C628_=_C741 ,C628_=_C744 ,\nC628_=_C745 ,C628_=_C749 ,C628_=_C751 ,C628_=_C752 ,C628_=_C762 ,C628_=_C766 ,\nC628_=_C769 ,C628_=_C770 ,C628_=_C773 ,C628_=_C774 ,C628_=_C783 ,C628_=_C785 ,\nC628_=_C789 ,C628_=_C790 ,C628_=_C792 ,C628_=_C793 ,C628_=_C796 ,C628_=_C797 ,\nC628_=_C798 ,C629_=_C631 ,C629_=_C635 ,C629_=_C639 ,C629_=_C643 ,C629_=_C644 ,\nC629_=_C650 ,C629_=_C655 ,C629_=_C659 ,C629_=_C661 ,C629_=_C662 ,C629_=_C663 ,\nC629_=_C664 ,C629_=_C668 ,C629_=_C671 ,C629_=_C672 ,C629_=_C678 ,C629_=_C686 ,\nC629_=_C690 ,C629_=_C693 ,C629_=_C694 ,C629_=_C696 ,C629_=_C697 ,C629_=_C699 ,\nC629_=_C702 ,C629_=_C704 ,C629_=_C707 ,C629_=_C709 ,C629_=_C713 ,C629_=_C722 ,\nC629_=_C729 ,C629_=_C730 ,C629_=_C731 ,C629_=_C733 ,C629_=_C735 ,C629_=_C737 ,\nC629_=_C741 ,C629_=_C742 ,C629_=_C744 ,C629_=_C745 ,C629_=_C746 ,C629_=_C749 ,\nC629_=_C750 ,C629_=_C751 ,C629_=_C754 ,C629_=_C755 ,C629_=_C756 ,C629_=_C758 ,\nC629_=_C760 ,C629_=_C762 ,C629_=_C764 ,C629_=_C769 ,C629_=_C775 ,C629_=_C776 ,\nC629_=_C778 ,C629_=_C780 ,C629_=_C781 ,C629_=_C782 ,C629_=_C783 ,C629_=_C785 ,\nC629_=_C787 ,C629_=_C789 ,C629_=_C790 ,C629_=_C794 ,C629_=_C795 ,C629_=_C798 ,\nC630_=_C633 ,C630_=_C640 ,C630_=_C647 ,C630_=_C655 ,C630_=_C662 ,C630_=_C666 ,\nC630_=_C668 ,C630_=_C673 ,C630_=_C677 ,C630_=_C684 ,C630_=_C690 ,C630_=_C701 ,\nC630_=_C706 ,C630_=_C707 ,C630_=_C712 ,C630_=_C713 ,C630_=_C716 ,C630_=_C718 ,\nC630_=_C722 ,C630_=_C723 ,C630_=_C725 ,C630_=_C726 ,C630_=_C730 ,C630_=_C732 ,\nC630_=_C734 ,C630_=_C737 ,C630_=_C739 ,C630_=_C741 ,C630_=_C746 ,C630_=_C748 ,\nC630_=_C749 ,C630_=_C750 ,C630_=_C751 ,C630_=_C759 ,C630_=_C761 ,C630_=_C762 ,\nC630_=_C763 ,C630_=_C767 ,C630_=_C770 ,C630_=_C771 ,C630_=_C774 ,C630_=_C778 ,\nC630_=_C779 ,C630_=_C786 ,C630_=_C788 ,C630_=_C790 ,C630_=_C792 ,C630_=_C793 ,\nC630_=_C796 ,C630_=_C798 ,C631_=_C637 ,C631_=_C640 ,C631_=_C642 ,C631_=_C643 ,\nC631_=_C647 ,C631_=_C649 ,C631_=_C667 ,C631_=_C671 ,C631_=_C674 ,C631_=_C690 ,\nC631_=_C700 ,C631_=_C703 ,C631_=_C707 ,C631_=_C713 ,C631_=_C717 ,C631_=_C719 ,\nC631_=_C721 ,C631_=_C725 ,C631_=_C730 ,C631_=_C731 ,C631_=_C733 ,C631_=_C735 ,\nC631_=_C737 ,C631_=_C741 ,C631_=_C742 ,C631_=_C749 ,C631_=_C750 ,C631_=_C752 ,\nC631_=_C758 ,C631_=_C759 ,C631_=_C763 ,C631_=_C770 ,C631_=_C771 ,C631_=_C775 ,\nC631_=_C778 ,C631_=_C780 ,C631_=_C782 ,C631_=_C783 ,C631_=_C785 ,C631_=_C794 ,\nC631_=_C795 ,C631_=_C797 ,C632_=_C635 ,C632_=_C637 ,C632_=_C641 ,C632_=_C646 ,\nC632_=_C649 ,C632_=_C654 ,C632_=_C668 ,C632_=_C671 ,C632_=_C673 ,C632_=_C678 ,\nC632_=_C681 ,C632_=_C684 ,C632_=_C685 ,C632_=_C687 ,C632_=_C690 ,C632_=_C697 ,\nC632_=_C698 ,C632_=_C702 ,C632_=_C706 ,C632_=_C710 ,C632_=_C713 ,C632_=_C714 ,\nC632_=_C716 ,C632_=_C722 ,C632_=_C724 ,C632_=_C741 ,C632_=_C747 ,C632_=_C748 ,\nC632_=_C750 ,C632_=_C755 ,C632_=_C757 ,C632_=_C759 ,C632_=_C760 ,C632_=_C762 ,\nC632_=_C771 ,C632_=_C776 ,C632_=_C780 ,C632_=_C781 ,C632_=_C785 ,C632_=_C790 ,\nC632_=_C792 ,C632_=_C793 ,C632_=_C794 ,C632_=_C796 ,C632_=_C798 ,C633_=_C637 ,\nC633_=_C643 ,C633_=_C654 ,C633_=_C655 ,C633_=_C658 ,C633_=_C662 ,C633_=_C668 ,\nC633_=_C669 ,C633_=_C697 ,C633_=_C698 ,C633_=_C699 ,C633_=_C700 ,C633_=_C706 ,\nC633_=_C707 ,C633_=_C713 ,C633_=_C716 ,C633_=_C717 ,C633_=_C718 ,C633_=_C719 ,\nC633_=_C723 ,C633_=_C724 ,C633_=_C725 ,C633_=_C726 ,C633_=_C734 ,C633_=_C735 ,\nC633_=_C736 ,C633_=_C737 ,C633_=_C745 ,C633_=_C746 ,C633_=_C748 ,C633_=_C751 ,\nC633_=_C754 ,C633_=_C755 ,C633_=_C756 ,C633_=_C759 ,C633_=_C760 ,C633_=_C762 ,\nC633_=_C763 ,C633_=_C764 ,C633_=_C770 ,C633_=_C774 ,C633_=_C779 ,C633_=_C780 ,\nC633_=_C782 ,C633_=_C783 ,C633_=_C785 ,C633_=_C786 ,C633_=_C788 ,C633_=_C789 ,\nC633_=_C791 ,C633_=_C793 ,C633_=_C795 ,C633_=_C796 ,C633_=_C797 ,C635_=_C636 ,\nC635_=_C637 ,C635_=_C638 ,C635_=_C640 ,C635_=_C641 ,C635_=_C646 ,C635_=_C652 ,\nC635_=_C661 ,C635_=_C663 ,C635_=_C664 ,C635_=_C667 ,C635_=_C668 ,C635_=_C669 ,\nC635_=_C672 ,C635_=_C673 ,C635_=_C678 ,C635_=_C682 ,C635_=_C684 ,C635_=_C685 ,\nC635_=_C686 ,C635_=_C690 ,C635_=_C692 ,C635_=_C693 ,C635_=_C694 ,C635_=_C696 ,\nC635_=_C697 ,C635_=_C698 ,C635_=_C699 ,C635_=_C701 ,C635_=_C702 ,C635_=_C703 ,\nC635_=_C704 ,C635_=_C706 ,C635_=_C707 ,C635_=_C709 ,C635_=_C712 ,C635_=_C714 ,\nC635_=_C716 ,C635_=_C717 ,C635_=_C718 ,C635_=_C723 ,C635_=_C724 ,C635_=_C727 ,\nC635_=_C729 ,C635_=_C731 ,C635_=_C733 ,C635_=_C735 ,C635_=_C738 ,C635_=_C741 ,\nC635_=_C744 ,C635_=_C746 ,C635_=_C747 ,C635_=_C748 ,C635_=_C749 ,C635_=_C751 ,\nC635_=_C752 ,C635_=_C753 ,C635_=_C754 ,C635_=_C755 ,C635_=_C756 ,C635_=_C760 ,\nC635_=_C762 ,C635_=_C764 ,C635_=_C767 ,C635_=_C771 ,C635_=_C776 ,C635_=_C780 ,\nC635_=_C783 ,C635_=_C785 ,C635_=_C787 ,C635_=_C788 ,C635_=_C790 ,C635_=_C793 ,\nC635_=_C794 ,C636_=_C637 ,C636_=_C638 ,C636_=_C640 ,C636_=_C642 ,C636_=_C644 ,\nC636_=_C646 ,C636_=_C647 ,C636_=_C650 ,C636_=_C653 ,C636_=_C657 ,C636_=_C663 ,\nC636_=_C677 ,C636_=_C678 ,C636_=_C679 ,C636_=_C684 ,C636_=_C685 ,C636_=_C686 ,\nC636_=_C693 ,C636_=_C694 ,C636_=_C697 ,C636_=_C699 ,C636_=_C700 ,C636_=_C701 ,\nC636_=_C702 ,C636_=_C704 ,C636_=_C705 ,C636_=_C706 ,C636_=_C707 ,C636_=_C710 ,\nC636_=_C712 ,C636_=_C714 ,C636_=_C715 ,C636_=_C721 ,C636_=_C723 ,C636_=_C724 ,\nC636_=_C727 ,C636_=_C731 ,C636_=_C733 ,C636_=_C735 ,C636_=_C737 ,C636_=_C738 ,\nC636_=_C739 ,C636_=_C745 ,C636_=_C746 ,C636_=_C747 ,C636_=_C748 ,C636_=_C749 ,\nC636_=_C752 ,C636_=_C753 ,C636_=_C757 ,C636_=_C759 ,C636_=_C760 ,C636_=_C766 ,\nC636_=_C767 ,C636_=_C770 ,C636_=_C773 ,C636_=_C775 ,C636_=_C776 ,C636_=_C779 ,\nC636_=_C780 ,C636_=_C782 ,C636_=_C783 ,C636_=_C787 ,C636_=_C788 ,C636_=_C789 ,\nC636_=_C790 ,C636_=_C791 ,C636_=_C792 ,C636_=_C796 ,C636_=_C798 ,C637_=_C641 ,\nC637_=_C643 ,C637_=_C649 ,C637_=_C653 ,C637_=_C655 ,C637_=_C658 ,C637_=_C662 ,\nC637_=_C669 ,C637_=_C671 ,C637_=_C674 ,C637_=_C677 ,C637_=_C680 ,C637_=_C681 ,\nC637_=_C700 ,C637_=_C701 ,C637_=_C702 ,C637_=_C706 ,C637_=_C707 ,C637_=_C712 ,\nC637_=_C716 ,C637_=_C717 ,C637_=_C718 ,C637_=_C721 ,C637_=_C722 ,C637_=_C724 ,\nC637_=_C727 ,C637_=_C730 ,C637_=_C732 ,C637_=_C737 ,C637_=_C744 ,C637_=_C745 ,\nC637_=_C746 ,C637_=_C747 ,C637_=_C748 ,C637_=_C749 ,C637_=_C751 ,C637_=_C752 ,\nC637_=_C755 ,C637_=_C757 ,C637_=_C760 ,C637_=_C763 ,C637_=_C764 ,C637_=_C766 ,\nC637_=_C770 ,C637_=_C775 ,C637_=_C776 ,C637_=_C779 ,C637_=_C781 ,C637_=_C783 ,\nC637_=_C786 ,C637_=_C789 ,C637_=_C793 ,C637_=_C795 ,C637_=_C796 ,C637_=_C797 ,\nC637_=_C798 ,C638_=_C639 ,C638_=_C640 ,C638_=_C641 ,C638_=_C650 ,C638_=_C653 ,\nC638_=_C659 ,C638_=_C661 ,C638_=_C666 ,C638_=_C672 ,C638_=_C677 ,C638_=_C678 ,\nC638_=_C682 ,C638_=_C684 ,C638_=_C686 ,C638_=_C690 ,C638_=_C692 ,C638_=_C693 ,\nC638_=_C697 ,C638_=_C698 ,C638_=_C699 ,C638_=_C700 ,C638_=_C702 ,C638_=_C703 ,\nC638_=_C706 ,C638_=_C710 ,C638_=_C712 ,C638_=_C714 ,C638_=_C716 ,C638_=_C717 ,\nC638_=_C718 ,C638_=_C721 ,C638_=_C723 ,C638_=_C724 ,C638_=_C725 ,C638_=_C726 ,\nC638_=_C729 ,C638_=_C733 ,C638_=_C736 ,C638_=_C737 ,C638_=_C738 ,C638_=_C741 ,\nC638_=_C742 ,C638_=_C747 ,C638_=_C748 ,C638_=_C749 ,C638_=_C750 ,C638_=_C751 ,\nC638_=_C753 ,C638_=_C761 ,C638_=_C764 ,C638_=_C766</w:t>
      </w:r>
    </w:p>
    <w:p>
      <w:pPr>
        <w:pStyle w:val="PreformattedText"/>
        <w:bidi w:val="0"/>
        <w:spacing w:before="0" w:after="0"/>
        <w:jc w:val="left"/>
        <w:rPr/>
      </w:pPr>
      <w:r>
        <w:rPr/>
        <w:t xml:space="preserve"> </w:t>
      </w:r>
      <w:r>
        <w:rPr/>
        <w:t>,C638_=_C767 ,C638_=_C769 ,\nC638_=_C773 ,C638_=_C779 ,C638_=_C780 ,C638_=_C781 ,C638_=_C782 ,C638_=_C783 ,\nC638_=_C785 ,C638_=_C787 ,C638_=_C789 ,C638_=_C791 ,C638_=_C792 ,C638_=_C794 ,\nC639_=_C640 ,C639_=_C641 ,C639_=_C644 ,C639_=_C650 ,C639_=_C655 ,C639_=_C657 ,\nC639_=_C662 ,C639_=_C668 ,C639_=_C672 ,C639_=_C673 ,C639_=_C674 ,C639_=_C681 ,\nC639_=_C682 ,C639_=_C686 ,C639_=_C692 ,C639_=_C693 ,C639_=_C694 ,C639_=_C697 ,\nC639_=_C703 ,C639_=_C707 ,C639_=_C708 ,C639_=_C709 ,C639_=_C712 ,C639_=_C721 ,\nC639_=_C722 ,C639_=_C726 ,C639_=_C729 ,C639_=_C731 ,C639_=_C732 ,C639_=_C737 ,\nC639_=_C746 ,C639_=_C747 ,C639_=_C748 ,C639_=_C749 ,C639_=_C750 ,C639_=_C751 ,\nC639_=_C752 ,C639_=_C753 ,C639_=_C754 ,C639_=_C755 ,C639_=_C756 ,C639_=_C758 ,\nC639_=_C762 ,C639_=_C764 ,C639_=_C766 ,C639_=_C767 ,C639_=_C769 ,C639_=_C771 ,\nC639_=_C773 ,C639_=_C774 ,C639_=_C775 ,C639_=_C781 ,C639_=_C783 ,C639_=_C785 ,\nC639_=_C787 ,C639_=_C791 ,C639_=_C792 ,C639_=_C794 ,C639_=_C798 ,C640_=_C641 ,\nC640_=_C642 ,C640_=_C644 ,C640_=_C646 ,C640_=_C647 ,C640_=_C653 ,C640_=_C666 ,\nC640_=_C667 ,C640_=_C672 ,C640_=_C677 ,C640_=_C678 ,C640_=_C679 ,C640_=_C680 ,\nC640_=_C682 ,C640_=_C684 ,C640_=_C690 ,C640_=_C692 ,C640_=_C693 ,C640_=_C694 ,\nC640_=_C697 ,C640_=_C699 ,C640_=_C700 ,C640_=_C703 ,C640_=_C704 ,C640_=_C705 ,\nC640_=_C706 ,C640_=_C714 ,C640_=_C715 ,C640_=_C716 ,C640_=_C717 ,C640_=_C724 ,\nC640_=_C725 ,C640_=_C729 ,C640_=_C730 ,C640_=_C731 ,C640_=_C733 ,C640_=_C735 ,\nC640_=_C739 ,C640_=_C741 ,C640_=_C742 ,C640_=_C750 ,C640_=_C751 ,C640_=_C753 ,\nC640_=_C757 ,C640_=_C763 ,C640_=_C764 ,C640_=_C767 ,C640_=_C769 ,C640_=_C773 ,\nC640_=_C776 ,C640_=_C780 ,C640_=_C783 ,C640_=_C785 ,C640_=_C788 ,C640_=_C789 ,\nC640_=_C792 ,C641_=_C642 ,C641_=_C643 ,C641_=_C644 ,C641_=_C654 ,C641_=_C655 ,\nC641_=_C657 ,C641_=_C659 ,C641_=_C662 ,C641_=_C664 ,C641_=_C668 ,C641_=_C669 ,\nC641_=_C671 ,C641_=_C672 ,C641_=_C673 ,C641_=_C674 ,C641_=_C677 ,C641_=_C679 ,\nC641_=_C681 ,C641_=_C684 ,C641_=_C686 ,C641_=_C690 ,C641_=_C692 ,C641_=_C693 ,\nC641_=_C698 ,C641_=_C704 ,C641_=_C705 ,C641_=_C706 ,C641_=_C707 ,C641_=_C708 ,\nC641_=_C709 ,C641_=_C712 ,C641_=_C716 ,C641_=_C717 ,C641_=_C722 ,C641_=_C724 ,\nC641_=_C725 ,C641_=_C727 ,C641_=_C729 ,C641_=_C731 ,C641_=_C732 ,C641_=_C733 ,\nC641_=_C738 ,C641_=_C741 ,C641_=_C745 ,C641_=_C746 ,C641_=_C747 ,C641_=_C748 ,\nC641_=_C751 ,C641_=_C752 ,C641_=_C754 ,C641_=_C757 ,C641_=_C764 ,C641_=_C766 ,\nC641_=_C767 ,C641_=_C770 ,C641_=_C773 ,C641_=_C774 ,C641_=_C775 ,C641_=_C776 ,\nC641_=_C778 ,C641_=_C779 ,C641_=_C780 ,C641_=_C781 ,C641_=_C783 ,C641_=_C786 ,\nC641_=_C787 ,C641_=_C788 ,C641_=_C790 ,C641_=_C791 ,C641_=_C793 ,C641_=_C795 ,\nC641_=_C796 ,C641_=_C797 ,C642_=_C643 ,C642_=_C644 ,C642_=_C646 ,C642_=_C647 ,\nC642_=_C650 ,C642_=_C652 ,C642_=_C653 ,C642_=_C654 ,C642_=_C659 ,C642_=_C662 ,\nC642_=_C667 ,C642_=_C671 ,C642_=_C674 ,C642_=_C678 ,C642_=_C679 ,C642_=_C684 ,\nC642_=_C685 ,C642_=_C687 ,C642_=_C694 ,C642_=_C696 ,C642_=_C699 ,C642_=_C700 ,\nC642_=_C701 ,C642_=_C703 ,C642_=_C704 ,C642_=_C705 ,C642_=_C706 ,C642_=_C707 ,\nC642_=_C708 ,C642_=_C709 ,C642_=_C715 ,C642_=_C719 ,C642_=_C723 ,C642_=_C724 ,\nC642_=_C730 ,C642_=_C733 ,C642_=_C734 ,C642_=_C735 ,C642_=_C747 ,C642_=_C748 ,\nC642_=_C751 ,C642_=_C752 ,C642_=_C753 ,C642_=_C754 ,C642_=_C755 ,C642_=_C759 ,\nC642_=_C761 ,C642_=_C762 ,C642_=_C764 ,C642_=_C766 ,C642_=_C770 ,C642_=_C773 ,\nC642_=_C774 ,C642_=_C776 ,C642_=_C778 ,C642_=_C779 ,C642_=_C780 ,C642_=_C781 ,\nC642_=_C782 ,C642_=_C783 ,C642_=_C787 ,C642_=_C788 ,C642_=_C793 ,C642_=_C795 ,\nC642_=_C796 ,C642_=_C797 ,C643_=_C647 ,C643_=_C652 ,C643_=_C655 ,C643_=_C658 ,\nC643_=_C661 ,C643_=_C662 ,C643_=_C669 ,C643_=_C671 ,C643_=_C674 ,C643_=_C690 ,\nC643_=_C693 ,C643_=_C694 ,C643_=_C697 ,C643_=_C698 ,C643_=_C699 ,C643_=_C700 ,\nC643_=_C704 ,C643_=_C705 ,C643_=_C706 ,C643_=_C707 ,C643_=_C708 ,C643_=_C709 ,\nC643_=_C713 ,C643_=_C716 ,C643_=_C717 ,C643_=_C719 ,C643_=_C721 ,C643_=_C723 ,\nC643_=_C724 ,C643_=_C730 ,C643_=_C731 ,C643_=_C733 ,C643_=_C735 ,C643_=_C739 ,\nC643_=_C741 ,C643_=_C742 ,C643_=_C748 ,C643_=_C749 ,C643_=_C750 ,C643_=_C751 ,\nC643_=_C752 ,C643_=_C753 ,C643_=_C754 ,C643_=_C755 ,C643_=_C758 ,C643_=_C761 ,\nC643_=_C763 ,C643_=_C778 ,C643_=_C779 ,C643_=_C780 ,C643_=_C781 ,C643_=_C782 ,\nC643_=_C785 ,C643_=_C787 ,C643_=_C788 ,C643_=_C789 ,C643_=_C791 ,C643_=_C793 ,\nC643_=_C794 ,C643_=_C796 ,C643_=_C797 ,C644_=_C646 ,C644_=_C647 ,C644_=_C649 ,\nC644_=_C650 ,C644_=_C651 ,C644_=_C652 ,C644_=_C653 ,C644_=_C654 ,C644_=_C659 ,\nC644_=_C662 ,C644_=_C668 ,C644_=_C671 ,C644_=_C674 ,C644_=_C677 ,C644_=_C678 ,\nC644_=_C679 ,C644_=_C684 ,C644_=_C686 ,C644_=_C693 ,C644_=_C694 ,C644_=_C697 ,\nC644_=_C699 ,C644_=_C700 ,C644_=_C701 ,C644_=_C704 ,C644_=_C705 ,C644_=_C706 ,\nC644_=_C709 ,C644_=_C710 ,C644_=_C712 ,C644_=_C713 ,C644_=_C714 ,C644_=_C715 ,\nC644_=_C716 ,C644_=_C722 ,C644_=_C724 ,C644_=_C731 ,C644_=_C733 ,C644_=_C735 ,\nC644_=_C736 ,C644_=_C738 ,C644_=_C744 ,C644_=_C748 ,C644_=_C751 ,C644_=_C753 ,\nC644_=_C754 ,C644_=_C755 ,C644_=_C756 ,C644_=_C757 ,C644_=_C758 ,C644_=_C759 ,\nC644_=_C762 ,C644_=_C763 ,C644_=_C764 ,C644_=_C767 ,C644_=_C770 ,C644_=_C773 ,\nC644_=_C774 ,C644_=_C775 ,C644_=_C776 ,C644_=_C778 ,C644_=_C783 ,C644_=_C785 ,\nC644_=_C786 ,C644_=_C787 ,C644_=_C788 ,C644_=_C792 ,C644_=_C793 ,C644_=_C797 ,\nC646_=_C647 ,C646_=_C650 ,C646_=_C652 ,C646_=_C654 ,C646_=_C658 ,C646_=_C661 ,\nC646_=_C663 ,C646_=_C667 ,C646_=_C668 ,C646_=_C669 ,C646_=_C671 ,C646_=_C672 ,\nC646_=_C677 ,C646_=_C678 ,C646_=_C684 ,C646_=_C687 ,C646_=_C690 ,C646_=_C693 ,\nC646_=_C694 ,C646_=_C697 ,C646_=_C698 ,C646_=_C699 ,C646_=_C700 ,C646_=_C701 ,\nC646_=_C703 ,C646_=_C704 ,C646_=_C705 ,C646_=_C706 ,C646_=_C709 ,C646_=_C710 ,\nC646_=_C712 ,C646_=_C713 ,C646_=_C714 ,C646_=_C718 ,C646_=_C719 ,C646_=_C723 ,\nC646_=_C727 ,C646_=_C731 ,C646_=_C733 ,C646_=_C739 ,C646_=_C741 ,C646_=_C747 ,\nC646_=_C748 ,C646_=_C750 ,C646_=_C753 ,C646_=_C754 ,C646_=_C755 ,C646_=_C756 ,\nC646_=_C758 ,C646_=_C760 ,C646_=_C762 ,C646_=_C764 ,C646_=_C771 ,C646_=_C773 ,\nC646_=_C774 ,C646_=_C778 ,C646_=_C780 ,C646_=_C781 ,C646_=_C782 ,C646_=_C783 ,\nC646_=_C786 ,C646_=_C787 ,C646_=_C789 ,C646_=_C790 ,C646_=_C792 ,C646_=_C793 ,\nC646_=_C794 ,C646_=_C797 ,C647_=_C653 ,C647_=_C655 ,C647_=_C658 ,C647_=_C666 ,\nC647_=_C674 ,C647_=_C677 ,C647_=_C678 ,C647_=_C679 ,C647_=_C684 ,C647_=_C685 ,\nC647_=_C693 ,C647_=_C701 ,C647_=_C703 ,C647_=_C704 ,C647_=_C705 ,C647_=_C706 ,\nC647_=_C709 ,C647_=_C710 ,C647_=_C712 ,C647_=_C713 ,C647_=_C714 ,C647_=_C715 ,\nC647_=_C717 ,C647_=_C718 ,C647_=_C724 ,C647_=_C726 ,C647_=_C733 ,C647_=_C734 ,\nC647_=_C735 ,C647_=_C741 ,C647_=_C747 ,C647_=_C748 ,C647_=_C749 ,C647_=_C750 ,\nC647_=_C751 ,C647_=_C752 ,C647_=_C753 ,C647_=_C754 ,C647_=_C755 ,C647_=_C756 ,\nC647_=_C758 ,C647_=_C759 ,C647_=_C761 ,C647_=_C763 ,C647_=_C769 ,C647_=_C771 ,\nC647_=_C773 ,C647_=_C774 ,C647_=_C775 ,C647_=_C776 ,C647_=_C778 ,C647_=_C783 ,\nC647_=_C785 ,C647_=_C786 ,C647_=_C788 ,C647_=_C789 ,C647_=_C790 ,C647_=_C792 ,\nC647_=_C793 ,C647_=_C794 ,C647_=_C796 ,C647_=_C798 ,C649_=_C650 ,C649_=_C651 ,\nC649_=_C652 ,C649_=_C653 ,C649_=_C654 ,C649_=_C655 ,C649_=_C663 ,C649_=_C666 ,\nC649_=_C671 ,C649_=_C672 ,C649_=_C673 ,C649_=_C674 ,C649_=_C679 ,C649_=_C680 ,\nC649_=_C696 ,C649_=_C699 ,C649_=_C700 ,C649_=_C703 ,C649_=_C704 ,C649_=_C705 ,\nC649_=_C707 ,C649_=_C710 ,C649_=_C714 ,C649_=_C715 ,C649_=_C716 ,C649_=_C717 ,\nC649_=_C718 ,C649_=_C719 ,C649_=_C721 ,C649_=_C727 ,C649_=_C729 ,C649_=_C730 ,\nC649_=_C737 ,C649_=_C738 ,C649_=_C742 ,C649_=_C744 ,C649_=_C745 ,C649_=_C746 ,\nC649_=_C751 ,C649_=_C753 ,C649_=_C755 ,C649_=_C757 ,C649_=_C758 ,C649_=_C759 ,\nC649_=_C760 ,C649_=_C761 ,C649_=_C762 ,C649_=_C763 ,C649_=_C766 ,C649_=_C770 ,\nC649_=_C771 ,C649_=_C775 ,C649_=_C776 ,C649_=_C780 ,C649_=_C785 ,C649_=_C786 ,\nC649_=_C787 ,C649_=_C792 ,C649_=_C795 ,C649_=_C797 ,C649_=_C798 ,C650_=_C651 ,\nC650_=_C652 ,C650_=_C653 ,C650_=_C655 ,C650_=_C657 ,C650_=_C658 ,C650_=_C659 ,\nC650_=_C666 ,C650_=_C668 ,C650_=_C672 ,C650_=_C684 ,C650_=_C686 ,C650_=_C687 ,\nC650_=_C693 ,C650_=_C694 ,C650_=_C696 ,C650_=_C701 ,C650_=_C702 ,C650_=_C703 ,\nC650_=_C706 ,C650_=_C707 ,C650_=_C710 ,C650_=_C715 ,C650_=_C716 ,C650_=_C718 ,\nC650_=_C721 ,C650_=_C722 ,C650_=_C723 ,C650_=_C724 ,C650_=_C725 ,C650_=_C727 ,\nC650_=_C729 ,C650_=_C731 ,C650_=_C733 ,C650_=_C748 ,C650_=_C750 ,C650_=_C751 ,\nC650_=_C753 ,C650_=_C754 ,C650_=_C755 ,C650_=_C757 ,C650_=_C758 ,C650_=_C759 ,\nC650_=_C766 ,C650_=_C767 ,C650_=_C773 ,C650_=_C775 ,C650_=_C776 ,C650_=_C779 ,\nC650_=_C780 ,C650_=_C781 ,C650_=_C782 ,C650_=_C785 ,C650_=_C787 ,C650_=_C789 ,\nC650_=_C791 ,C650_=_C792 ,C650_=_C793 ,C650_=_C798 ,C651_=_C652 ,C651_=_C653 ,\nC651_=_C654 ,C651_=_C657 ,C651_=_C669 ,C651_=_C672 ,C651_=_C674 ,C651_=_C680 ,\nC651_=_C681 ,C651_=_C684 ,C651_=_C685 ,C651_=_C697 ,C651_=_C698 ,C651_=_C699 ,\nC651_=_C705 ,C651_=_C708 ,C651_=_C710 ,C651_=_C714 ,C651_=_C715 ,C651_=_C716 ,\nC651_=_C722 ,C651_=_C723 ,C651_=_C724 ,C651_=_C725 ,C651_=_C726 ,C651_=_C729 ,\nC651_=_C731 ,C651_=_C732 ,C651_=_C734 ,C651_=_C736 ,C651_=_C744 ,C651_=_C745 ,\nC651_=_C746 ,C651_=_C751 ,C651_=_C753 ,C651_=_C755 ,C651_=_C756 ,C651_=_C757 ,\nC651_=_C758 ,C651_=_C759 ,C651_=_C760 ,C651_=_C761 ,C651_=_C763 ,C651_=_C766 ,\nC651_=_C767 ,C651_=_C769 ,C651_=_C770 ,C651_=_C771 ,C651_=_C773 ,C651_=_C774 ,\nC651_=_C776 ,C651_=_C778 ,C651_=_C779 ,C651_=_C780 ,C651_=_C785 ,C651_=_C786 ,\nC651_=_C790 ,C651_=_C791 ,C651_=_C792 ,C651_=_C793 ,C651_=_C794 ,C651_=_C795 ,\nC651_=_C797 ,C652_=_C653 ,C652_=_C654 ,C652_=_C661 ,C652_=_C667 ,C652_=_C668 ,\nC652_=_C669 ,C652_=_C671 ,C652_=_C672 ,C652_=_C678 ,C652_=_C679 ,C652_=_C681 ,\nC652_=_C682 ,C652_=_C685 ,C652_=_C693 ,C652_=_C699 ,C652_=_C700 ,C652_=_C703 ,\nC652_=_C704 ,C652_=_C705 ,C652_=_C708 ,C652_=_C709 ,C652_=_C710 ,C652_=_C712 ,\nC652_=_C715 ,C652_=_C716 ,C652_=_C721 ,C652_=_C732 ,C652_=_C736 ,C652_=_C739 ,\nC652_=_C741 ,C652_=_C747 ,C652_=_C748</w:t>
      </w:r>
    </w:p>
    <w:p>
      <w:pPr>
        <w:pStyle w:val="PreformattedText"/>
        <w:bidi w:val="0"/>
        <w:spacing w:before="0" w:after="0"/>
        <w:jc w:val="left"/>
        <w:rPr/>
      </w:pPr>
      <w:r>
        <w:rPr/>
        <w:t xml:space="preserve"> </w:t>
      </w:r>
      <w:r>
        <w:rPr/>
        <w:t>,C652_=_C751 ,C652_=_C753 ,C652_=_C757 ,\nC652_=_C758 ,C652_=_C759 ,C652_=_C760 ,C652_=_C761 ,C652_=_C762 ,C652_=_C764 ,\nC652_=_C770 ,C652_=_C771 ,C652_=_C773 ,C652_=_C774 ,C652_=_C778 ,C652_=_C781 ,\nC652_=_C782 ,C652_=_C783 ,C652_=_C785 ,C652_=_C787 ,C652_=_C790 ,C652_=_C791 ,\nC652_=_C793 ,C652_=_C794 ,C652_=_C796 ,C652_=_C797 ,C653_=_C659 ,C653_=_C661 ,\nC653_=_C663 ,C653_=_C672 ,C653_=_C677 ,C653_=_C678 ,C653_=_C679 ,C653_=_C681 ,\nC653_=_C682 ,C653_=_C687 ,C653_=_C692 ,C653_=_C694 ,C653_=_C696 ,C653_=_C699 ,\nC653_=_C700 ,C653_=_C701 ,C653_=_C704 ,C653_=_C705 ,C653_=_C706 ,C653_=_C710 ,\nC653_=_C712 ,C653_=_C714 ,C653_=_C715 ,C653_=_C716 ,C653_=_C717 ,C653_=_C723 ,\nC653_=_C724 ,C653_=_C727 ,C653_=_C732 ,C653_=_C733 ,C653_=_C735 ,C653_=_C736 ,\nC653_=_C737 ,C653_=_C738 ,C653_=_C745 ,C653_=_C749 ,C653_=_C751 ,C653_=_C752 ,\nC653_=_C753 ,C653_=_C755 ,C653_=_C757 ,C653_=_C758 ,C653_=_C759 ,C653_=_C761 ,\nC653_=_C764 ,C653_=_C766 ,C653_=_C770 ,C653_=_C773 ,C653_=_C774 ,C653_=_C776 ,\nC653_=_C778 ,C653_=_C781 ,C653_=_C782 ,C653_=_C785 ,C653_=_C789 ,C653_=_C790 ,\nC653_=_C791 ,C653_=_C794 ,C653_=_C796 ,C653_=_C798 ,C654_=_C655 ,C654_=_C661 ,\nC654_=_C662 ,C654_=_C663 ,C654_=_C664 ,C654_=_C668 ,C654_=_C671 ,C654_=_C684 ,\nC654_=_C686 ,C654_=_C687 ,C654_=_C690 ,C654_=_C697 ,C654_=_C698 ,C654_=_C699 ,\nC654_=_C700 ,C654_=_C703 ,C654_=_C704 ,C654_=_C705 ,C654_=_C706 ,C654_=_C709 ,\nC654_=_C713 ,C654_=_C714 ,C654_=_C715 ,C654_=_C716 ,C654_=_C717 ,C654_=_C718 ,\nC654_=_C719 ,C654_=_C722 ,C654_=_C723 ,C654_=_C727 ,C654_=_C731 ,C654_=_C735 ,\nC654_=_C736 ,C654_=_C738 ,C654_=_C741 ,C654_=_C744 ,C654_=_C746 ,C654_=_C748 ,\nC654_=_C756 ,C654_=_C757 ,C654_=_C760 ,C654_=_C761 ,C654_=_C762 ,C654_=_C763 ,\nC654_=_C764 ,C654_=_C773 ,C654_=_C774 ,C654_=_C778 ,C654_=_C779 ,C654_=_C781 ,\nC654_=_C782 ,C654_=_C783 ,C654_=_C785 ,C654_=_C787 ,C654_=_C788 ,C654_=_C790 ,\nC654_=_C791 ,C654_=_C792 ,C654_=_C793 ,C654_=_C794 ,C654_=_C795 ,C654_=_C797 ,\nC655_=_C657 ,C655_=_C658 ,C655_=_C662 ,C655_=_C666 ,C655_=_C668 ,C655_=_C669 ,\nC655_=_C671 ,C655_=_C672 ,C655_=_C673 ,C655_=_C674 ,C655_=_C679 ,C655_=_C680 ,\nC655_=_C684 ,C655_=_C690 ,C655_=_C696 ,C655_=_C701 ,C655_=_C703 ,C655_=_C707 ,\nC655_=_C715 ,C655_=_C716 ,C655_=_C717 ,C655_=_C718 ,C655_=_C719 ,C655_=_C722 ,\nC655_=_C724 ,C655_=_C725 ,C655_=_C727 ,C655_=_C729 ,C655_=_C731 ,C655_=_C732 ,\nC655_=_C734 ,C655_=_C741 ,C655_=_C742 ,C655_=_C746 ,C655_=_C748 ,C655_=_C749 ,\nC655_=_C750 ,C655_=_C751 ,C655_=_C754 ,C655_=_C760 ,C655_=_C761 ,C655_=_C762 ,\nC655_=_C763 ,C655_=_C766 ,C655_=_C767 ,C655_=_C771 ,C655_=_C773 ,C655_=_C774 ,\nC655_=_C775 ,C655_=_C776 ,C655_=_C778 ,C655_=_C779 ,C655_=_C780 ,C655_=_C781 ,\nC655_=_C785 ,C655_=_C787 ,C655_=_C790 ,C655_=_C791 ,C655_=_C792 ,C655_=_C793 ,\nC655_=_C795 ,C655_=_C798 ,C657_=_C658 ,C657_=_C659 ,C657_=_C662 ,C657_=_C672 ,\nC657_=_C673 ,C657_=_C674 ,C657_=_C677 ,C657_=_C679 ,C657_=_C684 ,C657_=_C686 ,\nC657_=_C687 ,C657_=_C690 ,C657_=_C696 ,C657_=_C704 ,C657_=_C705 ,C657_=_C706 ,\nC657_=_C709 ,C657_=_C710 ,C657_=_C713 ,C657_=_C717 ,C657_=_C721 ,C657_=_C722 ,\nC657_=_C726 ,C657_=_C727 ,C657_=_C731 ,C657_=_C732 ,C657_=_C733 ,C657_=_C735 ,\nC657_=_C737 ,C657_=_C739 ,C657_=_C746 ,C657_=_C748 ,C657_=_C749 ,C657_=_C752 ,\nC657_=_C753 ,C657_=_C754 ,C657_=_C755 ,C657_=_C756 ,C657_=_C757 ,C657_=_C758 ,\nC657_=_C759 ,C657_=_C763 ,C657_=_C764 ,C657_=_C766 ,C657_=_C767 ,C657_=_C769 ,\nC657_=_C770 ,C657_=_C773 ,C657_=_C774 ,C657_=_C775 ,C657_=_C776 ,C657_=_C780 ,\nC657_=_C786 ,C657_=_C790 ,C657_=_C791 ,C657_=_C795 ,C657_=_C796 ,C658_=_C659 ,\nC658_=_C662 ,C658_=_C666 ,C658_=_C667 ,C658_=_C668 ,C658_=_C669 ,C658_=_C672 ,\nC658_=_C673 ,C658_=_C674 ,C658_=_C677 ,C658_=_C680 ,C658_=_C686 ,C658_=_C692 ,\nC658_=_C701 ,C658_=_C712 ,C658_=_C716 ,C658_=_C717 ,C658_=_C718 ,C658_=_C721 ,\nC658_=_C723 ,C658_=_C724 ,C658_=_C727 ,C658_=_C731 ,C658_=_C732 ,C658_=_C733 ,\nC658_=_C734 ,C658_=_C735 ,C658_=_C736 ,C658_=_C739 ,C658_=_C742 ,C658_=_C744 ,\nC658_=_C745 ,C658_=_C747 ,C658_=_C748 ,C658_=_C750 ,C658_=_C751 ,C658_=_C752 ,\nC658_=_C754 ,C658_=_C755 ,C658_=_C758 ,C658_=_C760 ,C658_=_C763 ,C658_=_C764 ,\nC658_=_C769 ,C658_=_C773 ,C658_=_C779 ,C658_=_C782 ,C658_=_C786 ,C658_=_C788 ,\nC658_=_C789 ,C658_=_C792 ,C658_=_C793 ,C658_=_C794 ,C658_=_C795 ,C658_=_C798 ,\nC659_=_C666 ,C659_=_C668 ,C659_=_C674 ,C659_=_C677 ,C659_=_C678 ,C659_=_C679 ,\nC659_=_C680 ,C659_=_C682 ,C659_=_C687 ,C659_=_C692 ,C659_=_C694 ,C659_=_C696 ,\nC659_=_C697 ,C659_=_C698 ,C659_=_C700 ,C659_=_C701 ,C659_=_C712 ,C659_=_C717 ,\nC659_=_C718 ,C659_=_C721 ,C659_=_C722 ,C659_=_C723 ,C659_=_C725 ,C659_=_C729 ,\nC659_=_C730 ,C659_=_C734 ,C659_=_C736 ,C659_=_C737 ,C659_=_C738 ,C659_=_C742 ,\nC659_=_C747 ,C659_=_C751 ,C659_=_C754 ,C659_=_C755 ,C659_=_C757 ,C659_=_C759 ,\nC659_=_C760 ,C659_=_C762 ,C659_=_C763 ,C659_=_C764 ,C659_=_C766 ,C659_=_C767 ,\nC659_=_C769 ,C659_=_C770 ,C659_=_C773 ,C659_=_C775 ,C659_=_C776 ,C659_=_C778 ,\nC659_=_C781 ,C659_=_C783 ,C659_=_C787 ,C659_=_C788 ,C659_=_C789 ,C659_=_C791 ,\nC659_=_C792 ,C659_=_C794 ,C659_=_C797 ,C659_=_C798 ,C661_=_C662 ,C661_=_C663 ,\nC661_=_C664 ,C661_=_C667 ,C661_=_C668 ,C661_=_C669 ,C661_=_C672 ,C661_=_C677 ,\nC661_=_C678 ,C661_=_C692 ,C661_=_C693 ,C661_=_C696 ,C661_=_C699 ,C661_=_C700 ,\nC661_=_C702 ,C661_=_C703 ,C661_=_C704 ,C661_=_C705 ,C661_=_C708 ,C661_=_C709 ,\nC661_=_C712 ,C661_=_C713 ,C661_=_C714 ,C661_=_C719 ,C661_=_C721 ,C661_=_C722 ,\nC661_=_C731 ,C661_=_C736 ,C661_=_C738 ,C661_=_C739 ,C661_=_C744 ,C661_=_C745 ,\nC661_=_C746 ,C661_=_C747 ,C661_=_C751 ,C661_=_C752 ,C661_=_C754 ,C661_=_C755 ,\nC661_=_C756 ,C661_=_C757 ,C661_=_C759 ,C661_=_C760 ,C661_=_C761 ,C661_=_C762 ,\nC661_=_C763 ,C661_=_C764 ,C661_=_C767 ,C661_=_C771 ,C661_=_C774 ,C661_=_C781 ,\nC661_=_C782 ,C661_=_C783 ,C661_=_C785 ,C661_=_C787 ,C661_=_C788 ,C661_=_C789 ,\nC661_=_C790 ,C661_=_C791 ,C661_=_C793 ,C661_=_C794 ,C661_=_C795 ,C661_=_C796 ,\nC661_=_C797 ,C661_=_C798 ,C662_=_C663 ,C662_=_C664 ,C662_=_C666 ,C662_=_C669 ,\nC662_=_C672 ,C662_=_C673 ,C662_=_C674 ,C662_=_C677 ,C662_=_C678 ,C662_=_C682 ,\nC662_=_C684 ,C662_=_C685 ,C662_=_C686 ,C662_=_C692 ,C662_=_C693 ,C662_=_C694 ,\nC662_=_C697 ,C662_=_C702 ,C662_=_C703 ,C662_=_C705 ,C662_=_C712 ,C662_=_C713 ,\nC662_=_C716 ,C662_=_C717 ,C662_=_C718 ,C662_=_C722 ,C662_=_C724 ,C662_=_C730 ,\nC662_=_C731 ,C662_=_C732 ,C662_=_C734 ,C662_=_C739 ,C662_=_C746 ,C662_=_C747 ,\nC662_=_C748 ,C662_=_C750 ,C662_=_C751 ,C662_=_C754 ,C662_=_C756 ,C662_=_C757 ,\nC662_=_C759 ,C662_=_C761 ,C662_=_C762 ,C662_=_C763 ,C662_=_C764 ,C662_=_C766 ,\nC662_=_C767 ,C662_=_C770 ,C662_=_C773 ,C662_=_C774 ,C662_=_C775 ,C662_=_C778 ,\nC662_=_C779 ,C662_=_C780 ,C662_=_C785 ,C662_=_C787 ,C662_=_C788 ,C662_=_C791 ,\nC662_=_C792 ,C662_=_C793 ,C662_=_C795 ,C662_=_C796 ,C662_=_C797 ,C663_=_C664 ,\nC663_=_C672 ,C663_=_C674 ,C663_=_C678 ,C663_=_C679 ,C663_=_C681 ,C663_=_C684 ,\nC663_=_C685 ,C663_=_C692 ,C663_=_C693 ,C663_=_C694 ,C663_=_C696 ,C663_=_C704 ,\nC663_=_C705 ,C663_=_C707 ,C663_=_C708 ,C663_=_C709 ,C663_=_C712 ,C663_=_C713 ,\nC663_=_C714 ,C663_=_C715 ,C663_=_C717 ,C663_=_C719 ,C663_=_C722 ,C663_=_C723 ,\nC663_=_C729 ,C663_=_C731 ,C663_=_C733 ,C663_=_C735 ,C663_=_C737 ,C663_=_C738 ,\nC663_=_C739 ,C663_=_C741 ,C663_=_C742 ,C663_=_C744 ,C663_=_C745 ,C663_=_C749 ,\nC663_=_C750 ,C663_=_C754 ,C663_=_C757 ,C663_=_C758 ,C663_=_C760 ,C663_=_C763 ,\nC663_=_C766 ,C663_=_C769 ,C663_=_C771 ,C663_=_C774 ,C663_=_C776 ,C663_=_C778 ,\nC663_=_C781 ,C663_=_C782 ,C663_=_C785 ,C663_=_C786 ,C663_=_C788 ,C663_=_C789 ,\nC663_=_C790 ,C663_=_C792 ,C663_=_C793 ,C663_=_C795 ,C663_=_C797 ,C663_=_C798 ,\nC664_=_C667 ,C664_=_C669 ,C664_=_C671 ,C664_=_C672 ,C664_=_C673 ,C664_=_C678 ,\nC664_=_C680 ,C664_=_C682 ,C664_=_C686 ,C664_=_C690 ,C664_=_C696 ,C664_=_C697 ,\nC664_=_C698 ,C664_=_C699 ,C664_=_C702 ,C664_=_C704 ,C664_=_C706 ,C664_=_C707 ,\nC664_=_C708 ,C664_=_C709 ,C664_=_C718 ,C664_=_C719 ,C664_=_C722 ,C664_=_C724 ,\nC664_=_C725 ,C664_=_C727 ,C664_=_C729 ,C664_=_C730 ,C664_=_C731 ,C664_=_C735 ,\nC664_=_C738 ,C664_=_C744 ,C664_=_C745 ,C664_=_C746 ,C664_=_C747 ,C664_=_C752 ,\nC664_=_C753 ,C664_=_C754 ,C664_=_C755 ,C664_=_C756 ,C664_=_C757 ,C664_=_C762 ,\nC664_=_C763 ,C664_=_C771 ,C664_=_C783 ,C664_=_C785 ,C664_=_C786 ,C664_=_C787 ,\nC664_=_C788 ,C664_=_C793 ,C664_=_C794 ,C664_=_C796 ,C664_=_C798 ,C666_=_C667 ,\nC666_=_C668 ,C666_=_C671 ,C666_=_C673 ,C666_=_C677 ,C666_=_C678 ,C666_=_C679 ,\nC666_=_C680 ,C666_=_C682 ,C666_=_C686 ,C666_=_C696 ,C666_=_C697 ,C666_=_C698 ,\nC666_=_C702 ,C666_=_C703 ,C666_=_C712 ,C666_=_C713 ,C666_=_C715 ,C666_=_C716 ,\nC666_=_C718 ,C666_=_C723 ,C666_=_C724 ,C666_=_C725 ,C666_=_C727 ,C666_=_C734 ,\nC666_=_C735 ,C666_=_C736 ,C666_=_C739 ,C666_=_C742 ,C666_=_C745 ,C666_=_C747 ,\nC666_=_C750 ,C666_=_C752 ,C666_=_C753 ,C666_=_C757 ,C666_=_C758 ,C666_=_C762 ,\nC666_=_C763 ,C666_=_C766 ,C666_=_C767 ,C666_=_C769 ,C666_=_C773 ,C666_=_C776 ,\nC666_=_C780 ,C666_=_C781 ,C666_=_C782 ,C666_=_C783 ,C666_=_C785 ,C666_=_C786 ,\nC666_=_C788 ,C666_=_C789 ,C666_=_C792 ,C666_=_C793 ,C666_=_C794 ,C666_=_C795 ,\nC667_=_C668 ,C667_=_C669 ,C667_=_C672 ,C667_=_C674 ,C667_=_C680 ,C667_=_C682 ,\nC667_=_C686 ,C667_=_C692 ,C667_=_C694 ,C667_=_C699 ,C667_=_C703 ,C667_=_C707 ,\nC667_=_C708 ,C667_=_C715 ,C667_=_C719 ,C667_=_C727 ,C667_=_C730 ,C667_=_C731 ,\nC667_=_C732 ,C667_=_C735 ,C667_=_C736 ,C667_=_C738 ,C667_=_C745 ,C667_=_C747 ,\nC667_=_C752 ,C667_=_C753 ,C667_=_C757 ,C667_=_C759 ,C667_=_C760 ,C667_=_C763 ,\nC667_=_C767 ,C667_=_C769 ,C667_=_C770 ,C667_=_C771 ,C667_=_C773 ,C667_=_C774 ,\nC667_=_C782 ,C667_=_C783 ,C667_=_C786 ,C667_=_C788 ,C667_=_C789 ,C667_=_C790 ,\nC667_=_C793 ,C667_=_C794 ,C667_=_C796 ,C668_=_C669 ,C668_=_C671 ,C668_=_C674 ,\nC668_=_C677 ,C668_=_C679 ,C668_=_C680 ,C668_=_C684 ,C668_=_C686 ,C668_=_C687 ,\nC668_=_C690 ,C668_=_C694 ,C668_=_C697 ,C668_=_C698 ,C668_=_C703 ,C668_=_C706 ,\nC668_=_C707 ,C668_=_C712 ,C668_=_C713 ,C668_=_C722 ,C668_=_C723 ,C668_=_C725 ,\nC668_=_C726 ,C668_=_C727</w:t>
      </w:r>
    </w:p>
    <w:p>
      <w:pPr>
        <w:pStyle w:val="PreformattedText"/>
        <w:bidi w:val="0"/>
        <w:spacing w:before="0" w:after="0"/>
        <w:jc w:val="left"/>
        <w:rPr/>
      </w:pPr>
      <w:r>
        <w:rPr/>
        <w:t xml:space="preserve"> </w:t>
      </w:r>
      <w:r>
        <w:rPr/>
        <w:t>,C668_=_C729 ,C668_=_C735 ,C668_=_C736 ,C668_=_C737 ,\nC668_=_C738 ,C668_=_C741 ,C668_=_C745 ,C668_=_C747 ,C668_=_C750 ,C668_=_C751 ,\nC668_=_C752 ,C668_=_C754 ,C668_=_C756 ,C668_=_C758 ,C668_=_C760 ,C668_=_C762 ,\nC668_=_C767 ,C668_=_C770 ,C668_=_C771 ,C668_=_C773 ,C668_=_C775 ,C668_=_C778 ,\nC668_=_C781 ,C668_=_C782 ,C668_=_C783 ,C668_=_C786 ,C668_=_C787 ,C668_=_C788 ,\nC668_=_C790 ,C668_=_C793 ,C668_=_C794 ,C668_=_C796 ,C668_=_C798 ,C669_=_C672 ,\nC669_=_C680 ,C669_=_C685 ,C669_=_C693 ,C669_=_C698 ,C669_=_C699 ,C669_=_C703 ,\nC669_=_C705 ,C669_=_C707 ,C669_=_C708 ,C669_=_C716 ,C669_=_C717 ,C669_=_C718 ,\nC669_=_C721 ,C669_=_C724 ,C669_=_C725 ,C669_=_C731 ,C669_=_C735 ,C669_=_C739 ,\nC669_=_C745 ,C669_=_C747 ,C669_=_C751 ,C669_=_C760 ,C669_=_C763 ,C669_=_C771 ,\nC669_=_C779 ,C669_=_C786 ,C669_=_C787 ,C669_=_C790 ,C669_=_C793 ,C669_=_C794 ,\nC669_=_C796 ,C669_=_C797 ,C671_=_C673 ,C671_=_C679 ,C671_=_C680 ,C671_=_C681 ,\nC671_=_C684 ,C671_=_C687 ,C671_=_C690 ,C671_=_C696 ,C671_=_C697 ,C671_=_C698 ,\nC671_=_C699 ,C671_=_C700 ,C671_=_C702 ,C671_=_C704 ,C671_=_C706 ,C671_=_C709 ,\nC671_=_C710 ,C671_=_C713 ,C671_=_C716 ,C671_=_C718 ,C671_=_C722 ,C671_=_C727 ,\nC671_=_C729 ,C671_=_C730 ,C671_=_C731 ,C671_=_C733 ,C671_=_C735 ,C671_=_C741 ,\nC671_=_C742 ,C671_=_C744 ,C671_=_C748 ,C671_=_C749 ,C671_=_C750 ,C671_=_C756 ,\nC671_=_C757 ,C671_=_C758 ,C671_=_C762 ,C671_=_C764 ,C671_=_C773 ,C671_=_C774 ,\nC671_=_C776 ,C671_=_C778 ,C671_=_C780 ,C671_=_C781 ,C671_=_C782 ,C671_=_C783 ,\nC671_=_C785 ,C671_=_C787 ,C671_=_C788 ,C671_=_C793 ,C671_=_C794 ,C671_=_C795 ,\nC671_=_C796 ,C671_=_C797 ,C671_=_C798 ,C672_=_C673 ,C672_=_C674 ,C672_=_C680 ,\nC672_=_C681 ,C672_=_C682 ,C672_=_C684 ,C672_=_C690 ,C672_=_C692 ,C672_=_C693 ,\nC672_=_C699 ,C672_=_C701 ,C672_=_C705 ,C672_=_C707 ,C672_=_C709 ,C672_=_C713 ,\nC672_=_C716 ,C672_=_C717 ,C672_=_C718 ,C672_=_C723 ,C672_=_C727 ,C672_=_C729 ,\nC672_=_C731 ,C672_=_C732 ,C672_=_C733 ,C672_=_C735 ,C672_=_C736 ,C672_=_C741 ,\nC672_=_C745 ,C672_=_C746 ,C672_=_C748 ,C672_=_C751 ,C672_=_C754 ,C672_=_C757 ,\nC672_=_C761 ,C672_=_C764 ,C672_=_C766 ,C672_=_C767 ,C672_=_C771 ,C672_=_C773 ,\nC672_=_C774 ,C672_=_C775 ,C672_=_C776 ,C672_=_C778 ,C672_=_C780 ,C672_=_C781 ,\nC672_=_C786 ,C672_=_C789 ,C672_=_C790 ,C672_=_C791 ,C672_=_C793 ,C672_=_C795 ,\nC672_=_C798 ,C673_=_C674 ,C673_=_C677 ,C673_=_C678 ,C673_=_C679 ,C673_=_C690 ,\nC673_=_C692 ,C673_=_C701 ,C673_=_C710 ,C673_=_C712 ,C673_=_C713 ,C673_=_C714 ,\nC673_=_C718 ,C673_=_C722 ,C673_=_C724 ,C673_=_C729 ,C673_=_C731 ,C673_=_C732 ,\nC673_=_C737 ,C673_=_C739 ,C673_=_C742 ,C673_=_C744 ,C673_=_C746 ,C673_=_C748 ,\nC673_=_C749 ,C673_=_C753 ,C673_=_C754 ,C673_=_C755 ,C673_=_C756 ,C673_=_C759 ,\nC673_=_C760 ,C673_=_C762 ,C673_=_C766 ,C673_=_C767 ,C673_=_C769 ,C673_=_C771 ,\nC673_=_C773 ,C673_=_C774 ,C673_=_C775 ,C673_=_C779 ,C673_=_C780 ,C673_=_C785 ,\nC673_=_C788 ,C673_=_C790 ,C673_=_C791 ,C673_=_C792 ,C673_=_C793 ,C673_=_C795 ,\nC673_=_C798 ,C674_=_C677 ,C674_=_C679 ,C674_=_C680 ,C674_=_C698 ,C674_=_C703 ,\nC674_=_C704 ,C674_=_C708 ,C674_=_C712 ,C674_=_C713 ,C674_=_C717 ,C674_=_C719 ,\nC674_=_C722 ,C674_=_C724 ,C674_=_C725 ,C674_=_C730 ,C674_=_C731 ,C674_=_C732 ,\nC674_=_C734 ,C674_=_C738 ,C674_=_C742 ,C674_=_C744 ,C674_=_C745 ,C674_=_C746 ,\nC674_=_C748 ,C674_=_C752 ,C674_=_C754 ,C674_=_C755 ,C674_=_C756 ,C674_=_C758 ,\nC674_=_C759 ,C674_=_C760 ,C674_=_C763 ,C674_=_C764 ,C674_=_C766 ,C674_=_C767 ,\nC674_=_C770 ,C674_=_C771 ,C674_=_C773 ,C674_=_C774 ,C674_=_C775 ,C674_=_C778 ,\nC674_=_C783 ,C674_=_C785 ,C674_=_C786 ,C674_=_C787 ,C674_=_C788 ,C674_=_C789 ,\nC674_=_C791 ,C674_=_C794 ,C674_=_C795 ,C674_=_C797 ,C677_=_C679 ,C677_=_C680 ,\nC677_=_C690 ,C677_=_C693 ,C677_=_C694 ,C677_=_C697 ,C677_=_C699 ,C677_=_C700 ,\nC677_=_C710 ,C677_=_C712 ,C677_=_C713 ,C677_=_C714 ,C677_=_C718 ,C677_=_C722 ,\nC677_=_C724 ,C677_=_C731 ,C677_=_C732 ,C677_=_C734 ,C677_=_C737 ,C677_=_C738 ,\nC677_=_C739 ,C677_=_C744 ,C677_=_C745 ,C677_=_C747 ,C677_=_C748 ,C677_=_C749 ,\nC677_=_C750 ,C677_=_C751 ,C677_=_C753 ,C677_=_C754 ,C677_=_C755 ,C677_=_C758 ,\nC677_=_C760 ,C677_=_C761 ,C677_=_C762 ,C677_=_C763 ,C677_=_C764 ,C677_=_C766 ,\nC677_=_C767 ,C677_=_C769 ,C677_=_C770 ,C677_=_C775 ,C677_=_C778 ,C677_=_C780 ,\nC677_=_C782 ,C677_=_C783 ,C677_=_C786 ,C677_=_C787 ,C677_=_C788 ,C677_=_C789 ,\nC677_=_C791 ,C677_=_C792 ,C677_=_C793 ,C677_=_C794 ,C677_=_C795 ,C678_=_C679 ,\nC678_=_C684 ,C678_=_C685 ,C678_=_C696 ,C678_=_C697 ,C678_=_C698 ,C678_=_C699 ,\nC678_=_C702 ,C678_=_C703 ,C678_=_C704 ,C678_=_C705 ,C678_=_C706 ,C678_=_C708 ,\nC678_=_C709 ,C678_=_C715 ,C678_=_C718 ,C678_=_C719 ,C678_=_C724 ,C678_=_C733 ,\nC678_=_C734 ,C678_=_C735 ,C678_=_C736 ,C678_=_C742 ,C678_=_C744 ,C678_=_C746 ,\nC678_=_C747 ,C678_=_C750 ,C678_=_C754 ,C678_=_C755 ,C678_=_C756 ,C678_=_C758 ,\nC678_=_C759 ,C678_=_C762 ,C678_=_C766 ,C678_=_C769 ,C678_=_C770 ,C678_=_C773 ,\nC678_=_C776 ,C678_=_C778 ,C678_=_C779 ,C678_=_C780 ,C678_=_C781 ,C678_=_C782 ,\nC678_=_C783 ,C678_=_C785 ,C678_=_C787 ,C678_=_C790 ,C678_=_C791 ,C678_=_C792 ,\nC678_=_C794 ,C678_=_C795 ,C678_=_C796 ,C678_=_C797 ,C679_=_C680 ,C679_=_C685 ,\nC679_=_C690 ,C679_=_C696 ,C679_=_C704 ,C679_=_C705 ,C679_=_C706 ,C679_=_C710 ,\nC679_=_C712 ,C679_=_C715 ,C679_=_C716 ,C679_=_C718 ,C679_=_C721 ,C679_=_C722 ,\nC679_=_C724 ,C679_=_C727 ,C679_=_C732 ,C679_=_C733 ,C679_=_C734 ,C679_=_C735 ,\nC679_=_C737 ,C679_=_C738 ,C679_=_C739 ,C679_=_C741 ,C679_=_C742 ,C679_=_C744 ,\nC679_=_C749 ,C679_=_C753 ,C679_=_C754 ,C679_=_C755 ,C679_=_C757 ,C679_=_C760 ,\nC679_=_C761 ,C679_=_C763 ,C679_=_C766 ,C679_=_C767 ,C679_=_C770 ,C679_=_C771 ,\nC679_=_C773 ,C679_=_C774 ,C679_=_C775 ,C679_=_C776 ,C679_=_C778 ,C679_=_C780 ,\nC679_=_C783 ,C679_=_C785 ,C679_=_C786 ,C679_=_C787 ,C679_=_C788 ,C679_=_C792 ,\nC679_=_C795 ,C679_=_C796 ,C680_=_C681 ,C680_=_C682 ,C680_=_C687 ,C680_=_C694 ,\nC680_=_C696 ,C680_=_C699 ,C680_=_C701 ,C680_=_C707 ,C680_=_C710 ,C680_=_C712 ,\nC680_=_C715 ,C680_=_C716 ,C680_=_C718 ,C680_=_C723 ,C680_=_C724 ,C680_=_C725 ,\nC680_=_C726 ,C680_=_C727 ,C680_=_C729 ,C680_=_C732 ,C680_=_C735 ,C680_=_C736 ,\nC680_=_C737 ,C680_=_C742 ,C680_=_C744 ,C680_=_C745 ,C680_=_C747 ,C680_=_C748 ,\nC680_=_C751 ,C680_=_C753 ,C680_=_C755 ,C680_=_C756 ,C680_=_C757 ,C680_=_C758 ,\nC680_=_C760 ,C680_=_C762 ,C680_=_C763 ,C680_=_C764 ,C680_=_C769 ,C680_=_C770 ,\nC680_=_C771 ,C680_=_C773 ,C680_=_C776 ,C680_=_C778 ,C680_=_C780 ,C680_=_C781 ,\nC680_=_C783 ,C680_=_C785 ,C680_=_C786 ,C680_=_C789 ,C680_=_C791 ,C680_=_C792 ,\nC680_=_C793 ,C680_=_C794 ,C680_=_C795 ,C680_=_C797 ,C680_=_C798 ,C681_=_C682 ,\nC681_=_C686 ,C681_=_C692 ,C681_=_C693 ,C681_=_C696 ,C681_=_C708 ,C681_=_C709 ,\nC681_=_C710 ,C681_=_C715 ,C681_=_C719 ,C681_=_C721 ,C681_=_C722 ,C681_=_C723 ,\nC681_=_C724 ,C681_=_C729 ,C681_=_C732 ,C681_=_C736 ,C681_=_C739 ,C681_=_C741 ,\nC681_=_C748 ,C681_=_C749 ,C681_=_C752 ,C681_=_C753 ,C681_=_C755 ,C681_=_C757 ,\nC681_=_C758 ,C681_=_C761 ,C681_=_C762 ,C681_=_C769 ,C681_=_C771 ,C681_=_C775 ,\nC681_=_C776 ,C681_=_C778 ,C681_=_C781 ,C681_=_C785 ,C681_=_C786 ,C681_=_C788 ,\nC681_=_C790 ,C681_=_C791 ,C681_=_C792 ,C681_=_C793 ,C681_=_C794 ,C681_=_C795 ,\nC681_=_C796 ,C681_=_C797 ,C682_=_C685 ,C682_=_C686 ,C682_=_C690 ,C682_=_C692 ,\nC682_=_C697 ,C682_=_C698 ,C682_=_C700 ,C682_=_C701 ,C682_=_C702 ,C682_=_C703 ,\nC682_=_C706 ,C682_=_C712 ,C682_=_C715 ,C682_=_C717 ,C682_=_C718 ,C682_=_C721 ,\nC682_=_C726 ,C682_=_C727 ,C682_=_C730 ,C682_=_C732 ,C682_=_C734 ,C682_=_C736 ,\nC682_=_C737 ,C682_=_C744 ,C682_=_C747 ,C682_=_C748 ,C682_=_C749 ,C682_=_C750 ,\nC682_=_C752 ,C682_=_C753 ,C682_=_C756 ,C682_=_C757 ,C682_=_C759 ,C682_=_C761 ,\nC682_=_C762 ,C682_=_C763 ,C682_=_C769 ,C682_=_C773 ,C682_=_C775 ,C682_=_C778 ,\nC682_=_C781 ,C682_=_C783 ,C682_=_C787 ,C682_=_C790 ,C682_=_C791 ,C682_=_C797 ,\nC682_=_C798 ,C684_=_C685 ,C684_=_C687 ,C684_=_C690 ,C684_=_C692 ,C684_=_C693 ,\nC684_=_C694 ,C684_=_C697 ,C684_=_C698 ,C684_=_C703 ,C684_=_C705 ,C684_=_C706 ,\nC684_=_C707 ,C684_=_C710 ,C684_=_C712 ,C684_=_C713 ,C684_=_C714 ,C684_=_C715 ,\nC684_=_C716 ,C684_=_C717 ,C684_=_C723 ,C684_=_C729 ,C684_=_C731 ,C684_=_C733 ,\nC684_=_C734 ,C684_=_C735 ,C684_=_C736 ,C684_=_C738 ,C684_=_C741 ,C684_=_C744 ,\nC684_=_C747 ,C684_=_C748 ,C684_=_C749 ,C684_=_C750 ,C684_=_C751 ,C684_=_C754 ,\nC684_=_C757 ,C684_=_C759 ,C684_=_C760 ,C684_=_C761 ,C684_=_C762 ,C684_=_C763 ,\nC684_=_C764 ,C684_=_C767 ,C684_=_C770 ,C684_=_C771 ,C684_=_C773 ,C684_=_C774 ,\nC684_=_C775 ,C684_=_C776 ,C684_=_C779 ,C684_=_C780 ,C684_=_C781 ,C684_=_C788 ,\nC684_=_C790 ,C684_=_C792 ,C684_=_C794 ,C684_=_C795 ,C684_=_C796 ,C684_=_C798 ,\nC685_=_C687 ,C685_=_C692 ,C685_=_C693 ,C685_=_C694 ,C685_=_C702 ,C685_=_C703 ,\nC685_=_C705 ,C685_=_C707 ,C685_=_C709 ,C685_=_C712 ,C685_=_C714 ,C685_=_C717 ,\nC685_=_C721 ,C685_=_C723 ,C685_=_C730 ,C685_=_C731 ,C685_=_C733 ,C685_=_C734 ,\nC685_=_C735 ,C685_=_C738 ,C685_=_C739 ,C685_=_C741 ,C685_=_C747 ,C685_=_C750 ,\nC685_=_C753 ,C685_=_C754 ,C685_=_C756 ,C685_=_C757 ,C685_=_C759 ,C685_=_C760 ,\nC685_=_C761 ,C685_=_C770 ,C685_=_C775 ,C685_=_C776 ,C685_=_C778 ,C685_=_C779 ,\nC685_=_C780 ,C685_=_C785 ,C685_=_C787 ,C685_=_C788 ,C685_=_C790 ,C685_=_C794 ,\nC685_=_C795 ,C685_=_C796 ,C685_=_C797 ,C686_=_C687 ,C686_=_C690 ,C686_=_C692 ,\nC686_=_C693 ,C686_=_C694 ,C686_=_C697 ,C686_=_C698 ,C686_=_C704 ,C686_=_C706 ,\nC686_=_C708 ,C686_=_C710 ,C686_=_C713 ,C686_=_C718 ,C686_=_C721 ,C686_=_C726 ,\nC686_=_C727 ,C686_=_C733 ,C686_=_C735 ,C686_=_C736 ,C686_=_C738 ,C686_=_C739 ,\nC686_=_C745 ,C686_=_C746 ,C686_=_C748 ,C686_=_C752 ,C686_=_C753 ,C686_=_C756 ,\nC686_=_C758 ,C686_=_C762 ,C686_=_C764 ,C686_=_C767 ,C686_=_C771 ,C686_=_C773 ,\nC686_=_C779 ,C686_=_C782 ,C686_=_C786 ,C686_=_C787 ,C686_=_C790 ,C686_=_C791 ,\nC686_=_C792 ,C686_=_C794 ,C686_=_C795 ,C686_=_C797 ,C687_=_C690 ,C687_=_C694 ,\nC687_=_C696 ,C687_=_C697 ,C687_=_C698 ,C687_=_C700 ,C687_=_C701 ,C687_=_C702 ,\nC687_=_C704 ,C687_=_C706 ,C687_=_C713 ,C687_=_C714 ,C687_=_C716 ,C687_=_C723 ,\nC687_=_C724</w:t>
      </w:r>
    </w:p>
    <w:p>
      <w:pPr>
        <w:pStyle w:val="PreformattedText"/>
        <w:bidi w:val="0"/>
        <w:spacing w:before="0" w:after="0"/>
        <w:jc w:val="left"/>
        <w:rPr/>
      </w:pPr>
      <w:r>
        <w:rPr/>
        <w:t xml:space="preserve"> </w:t>
      </w:r>
      <w:r>
        <w:rPr/>
        <w:t>,C687_=_C725 ,C687_=_C726 ,C687_=_C733 ,C687_=_C737 ,C687_=_C739 ,\nC687_=_C741 ,C687_=_C747 ,C687_=_C750 ,C687_=_C752 ,C687_=_C755 ,C687_=_C756 ,\nC687_=_C757 ,C687_=_C758 ,C687_=_C762 ,C687_=_C764 ,C687_=_C766 ,C687_=_C767 ,\nC687_=_C781 ,C687_=_C785 ,C687_=_C786 ,C687_=_C791 ,C687_=_C794 ,C687_=_C795 ,\nC687_=_C798 ,C690_=_C692 ,C690_=_C693 ,C690_=_C697 ,C690_=_C698 ,C690_=_C701 ,\nC690_=_C706 ,C690_=_C710 ,C690_=_C713 ,C690_=_C715 ,C690_=_C716 ,C690_=_C717 ,\nC690_=_C718 ,C690_=_C722 ,C690_=_C725 ,C690_=_C727 ,C690_=_C729 ,C690_=_C730 ,\nC690_=_C731 ,C690_=_C732 ,C690_=_C733 ,C690_=_C734 ,C690_=_C735 ,C690_=_C737 ,\nC690_=_C739 ,C690_=_C741 ,C690_=_C742 ,C690_=_C744 ,C690_=_C746 ,C690_=_C748 ,\nC690_=_C749 ,C690_=_C750 ,C690_=_C751 ,C690_=_C752 ,C690_=_C753 ,C690_=_C754 ,\nC690_=_C755 ,C690_=_C758 ,C690_=_C762 ,C690_=_C764 ,C690_=_C766 ,C690_=_C767 ,\nC690_=_C775 ,C690_=_C778 ,C690_=_C779 ,C690_=_C780 ,C690_=_C781 ,C690_=_C782 ,\nC690_=_C794 ,C690_=_C795 ,C692_=_C693 ,C692_=_C700 ,C692_=_C701 ,C692_=_C702 ,\nC692_=_C703 ,C692_=_C708 ,C692_=_C716 ,C692_=_C717 ,C692_=_C719 ,C692_=_C721 ,\nC692_=_C729 ,C692_=_C730 ,C692_=_C731 ,C692_=_C733 ,C692_=_C734 ,C692_=_C736 ,\nC692_=_C737 ,C692_=_C738 ,C692_=_C739 ,C692_=_C741 ,C692_=_C742 ,C692_=_C749 ,\nC692_=_C750 ,C692_=_C751 ,C692_=_C752 ,C692_=_C756 ,C692_=_C757 ,C692_=_C758 ,\nC692_=_C759 ,C692_=_C761 ,C692_=_C764 ,C692_=_C766 ,C692_=_C767 ,C692_=_C769 ,\nC692_=_C771 ,C692_=_C774 ,C692_=_C778 ,C692_=_C779 ,C692_=_C780 ,C692_=_C787 ,\nC692_=_C788 ,C692_=_C789 ,C692_=_C791 ,C692_=_C792 ,C692_=_C796 ,C692_=_C797 ,\nC692_=_C798 ,C693_=_C694 ,C693_=_C696 ,C693_=_C697 ,C693_=_C699 ,C693_=_C700 ,\nC693_=_C703 ,C693_=_C705 ,C693_=_C706 ,C693_=_C708 ,C693_=_C709 ,C693_=_C710 ,\nC693_=_C714 ,C693_=_C715 ,C693_=_C716 ,C693_=_C717 ,C693_=_C721 ,C693_=_C729 ,\nC693_=_C731 ,C693_=_C733 ,C693_=_C739 ,C693_=_C741 ,C693_=_C748 ,C693_=_C751 ,\nC693_=_C753 ,C693_=_C756 ,C693_=_C759 ,C693_=_C764 ,C693_=_C767 ,C693_=_C769 ,\nC693_=_C773 ,C693_=_C775 ,C693_=_C779 ,C693_=_C780 ,C693_=_C782 ,C693_=_C785 ,\nC693_=_C787 ,C693_=_C789 ,C693_=_C791 ,C693_=_C792 ,C693_=_C794 ,C693_=_C797 ,\nC694_=_C696 ,C694_=_C697 ,C694_=_C699 ,C694_=_C700 ,C694_=_C701 ,C694_=_C707 ,\nC694_=_C708 ,C694_=_C712 ,C694_=_C714 ,C694_=_C719 ,C694_=_C723 ,C694_=_C725 ,\nC694_=_C726 ,C694_=_C731 ,C694_=_C732 ,C694_=_C733 ,C694_=_C735 ,C694_=_C737 ,\nC694_=_C738 ,C694_=_C739 ,C694_=_C747 ,C694_=_C753 ,C694_=_C755 ,C694_=_C756 ,\nC694_=_C758 ,C694_=_C760 ,C694_=_C761 ,C694_=_C764 ,C694_=_C766 ,C694_=_C770 ,\nC694_=_C776 ,C694_=_C779 ,C694_=_C780 ,C694_=_C781 ,C694_=_C782 ,C694_=_C788 ,\nC694_=_C789 ,C694_=_C790 ,C694_=_C798 ,C696_=_C699 ,C696_=_C700 ,C696_=_C701 ,\nC696_=_C702 ,C696_=_C704 ,C696_=_C705 ,C696_=_C708 ,C696_=_C709 ,C696_=_C714 ,\nC696_=_C715 ,C696_=_C716 ,C696_=_C718 ,C696_=_C723 ,C696_=_C724 ,C696_=_C725 ,\nC696_=_C726 ,C696_=_C727 ,C696_=_C729 ,C696_=_C732 ,C696_=_C733 ,C696_=_C735 ,\nC696_=_C739 ,C696_=_C741 ,C696_=_C742 ,C696_=_C744 ,C696_=_C746 ,C696_=_C747 ,\nC696_=_C750 ,C696_=_C751 ,C696_=_C754 ,C696_=_C755 ,C696_=_C756 ,C696_=_C758 ,\nC696_=_C762 ,C696_=_C764 ,C696_=_C766 ,C696_=_C769 ,C696_=_C770 ,C696_=_C773 ,\nC696_=_C776 ,C696_=_C780 ,C696_=_C783 ,C696_=_C785 ,C696_=_C787 ,C696_=_C791 ,\nC696_=_C792 ,C696_=_C794 ,C696_=_C795 ,C696_=_C796 ,C696_=_C797 ,C697_=_C698 ,\nC697_=_C699 ,C697_=_C700 ,C697_=_C705 ,C697_=_C706 ,C697_=_C713 ,C697_=_C714 ,\nC697_=_C715 ,C697_=_C718 ,C697_=_C727 ,C697_=_C731 ,C697_=_C736 ,C697_=_C739 ,\nC697_=_C741 ,C697_=_C742 ,C697_=_C744 ,C697_=_C748 ,C697_=_C752 ,C697_=_C753 ,\nC697_=_C754 ,C697_=_C755 ,C697_=_C756 ,C697_=_C762 ,C697_=_C763 ,C697_=_C764 ,\nC697_=_C766 ,C697_=_C769 ,C697_=_C773 ,C697_=_C774 ,C697_=_C780 ,C697_=_C781 ,\nC697_=_C782 ,C697_=_C785 ,C697_=_C788 ,C697_=_C789 ,C697_=_C791 ,C697_=_C792 ,\nC697_=_C794 ,C697_=_C796 ,C698_=_C699 ,C698_=_C700 ,C698_=_C702 ,C698_=_C706 ,\nC698_=_C708 ,C698_=_C713 ,C698_=_C718 ,C698_=_C719 ,C698_=_C724 ,C698_=_C725 ,\nC698_=_C727 ,C698_=_C730 ,C698_=_C731 ,C698_=_C732 ,C698_=_C734 ,C698_=_C736 ,\nC698_=_C738 ,C698_=_C741 ,C698_=_C742 ,C698_=_C744 ,C698_=_C745 ,C698_=_C747 ,\nC698_=_C748 ,C698_=_C752 ,C698_=_C753 ,C698_=_C754 ,C698_=_C755 ,C698_=_C756 ,\nC698_=_C758 ,C698_=_C760 ,C698_=_C762 ,C698_=_C766 ,C698_=_C767 ,C698_=_C769 ,\nC698_=_C771 ,C698_=_C780 ,C698_=_C781 ,C698_=_C782 ,C698_=_C785 ,C698_=_C786 ,\nC698_=_C788 ,C698_=_C789 ,C698_=_C791 ,C698_=_C793 ,C698_=_C794 ,C698_=_C796 ,\nC698_=_C797 ,C698_=_C798 ,C699_=_C700 ,C699_=_C702 ,C699_=_C704 ,C699_=_C705 ,\nC699_=_C707 ,C699_=_C709 ,C699_=_C712 ,C699_=_C713 ,C699_=_C714 ,C699_=_C729 ,\nC699_=_C731 ,C699_=_C735 ,C699_=_C738 ,C699_=_C739 ,C699_=_C744 ,C699_=_C745 ,\nC699_=_C746 ,C699_=_C748 ,C699_=_C751 ,C699_=_C754 ,C699_=_C755 ,C699_=_C756 ,\nC699_=_C761 ,C699_=_C762 ,C699_=_C764 ,C699_=_C771 ,C699_=_C773 ,C699_=_C774 ,\nC699_=_C776 ,C699_=_C778 ,C699_=_C780 ,C699_=_C782 ,C699_=_C783 ,C699_=_C785 ,\nC699_=_C786 ,C699_=_C787 ,C699_=_C788 ,C699_=_C789 ,C699_=_C791 ,C699_=_C793 ,\nC699_=_C794 ,C699_=_C796 ,C699_=_C797 ,C700_=_C701 ,C700_=_C704 ,C700_=_C707 ,\nC700_=_C709 ,C700_=_C712 ,C700_=_C713 ,C700_=_C714 ,C700_=_C717 ,C700_=_C721 ,\nC700_=_C724 ,C700_=_C726 ,C700_=_C730 ,C700_=_C731 ,C700_=_C733 ,C700_=_C734 ,\nC700_=_C737 ,C700_=_C738 ,C700_=_C739 ,C700_=_C748 ,C700_=_C750 ,C700_=_C751 ,\nC700_=_C754 ,C700_=_C755 ,C700_=_C757 ,C700_=_C759 ,C700_=_C761 ,C700_=_C762 ,\nC700_=_C764 ,C700_=_C770 ,C700_=_C773 ,C700_=_C774 ,C700_=_C775 ,C700_=_C778 ,\nC700_=_C780 ,C700_=_C782 ,C700_=_C783 ,C700_=_C785 ,C700_=_C787 ,C700_=_C788 ,\nC700_=_C789 ,C700_=_C791 ,C700_=_C793 ,C700_=_C794 ,C700_=_C795 ,C700_=_C796 ,\nC700_=_C797 ,C700_=_C798 ,C701_=_C702 ,C701_=_C710 ,C701_=_C712 ,C701_=_C713 ,\nC701_=_C714 ,C701_=_C716 ,C701_=_C717 ,C701_=_C718 ,C701_=_C721 ,C701_=_C722 ,\nC701_=_C723 ,C701_=_C725 ,C701_=_C727 ,C701_=_C729 ,C701_=_C730 ,C701_=_C731 ,\nC701_=_C732 ,C701_=_C733 ,C701_=_C734 ,C701_=_C739 ,C701_=_C741 ,C701_=_C742 ,\nC701_=_C746 ,C701_=_C747 ,C701_=_C748 ,C701_=_C749 ,C701_=_C751 ,C701_=_C753 ,\nC701_=_C754 ,C701_=_C755 ,C701_=_C756 ,C701_=_C757 ,C701_=_C759 ,C701_=_C762 ,\nC701_=_C764 ,C701_=_C766 ,C701_=_C769 ,C701_=_C770 ,C701_=_C773 ,C701_=_C778 ,\nC701_=_C779 ,C701_=_C783 ,C701_=_C786 ,C701_=_C791 ,C701_=_C792 ,C701_=_C793 ,\nC701_=_C794 ,C701_=_C797 ,C701_=_C798 ,C702_=_C703 ,C702_=_C704 ,C702_=_C709 ,\nC702_=_C710 ,C702_=_C715 ,C702_=_C717 ,C702_=_C719 ,C702_=_C723 ,C702_=_C724 ,\nC702_=_C725 ,C702_=_C727 ,C702_=_C729 ,C702_=_C730 ,C702_=_C736 ,C702_=_C738 ,\nC702_=_C744 ,C702_=_C746 ,C702_=_C747 ,C702_=_C748 ,C702_=_C749 ,C702_=_C750 ,\nC702_=_C752 ,C702_=_C754 ,C702_=_C755 ,C702_=_C756 ,C702_=_C757 ,C702_=_C761 ,\nC702_=_C762 ,C702_=_C766 ,C702_=_C767 ,C702_=_C774 ,C702_=_C778 ,C702_=_C779 ,\nC702_=_C783 ,C702_=_C785 ,C702_=_C787 ,C702_=_C789 ,C702_=_C793 ,C702_=_C794 ,\nC702_=_C797 ,C702_=_C798 ,C703_=_C705 ,C703_=_C709 ,C703_=_C715 ,C703_=_C716 ,\nC703_=_C717 ,C703_=_C718 ,C703_=_C719 ,C703_=_C723 ,C703_=_C724 ,C703_=_C725 ,\nC703_=_C730 ,C703_=_C734 ,C703_=_C741 ,C703_=_C746 ,C703_=_C747 ,C703_=_C750 ,\nC703_=_C753 ,C703_=_C754 ,C703_=_C756 ,C703_=_C759 ,C703_=_C760 ,C703_=_C761 ,\nC703_=_C762 ,C703_=_C766 ,C703_=_C767 ,C703_=_C770 ,C703_=_C771 ,C703_=_C775 ,\nC703_=_C778 ,C703_=_C779 ,C703_=_C780 ,C703_=_C783 ,C703_=_C785 ,C703_=_C787 ,\nC703_=_C789 ,C703_=_C790 ,C703_=_C792 ,C703_=_C793 ,C703_=_C794 ,C703_=_C795 ,\nC703_=_C796 ,C703_=_C797 ,C704_=_C705 ,C704_=_C706 ,C704_=_C707 ,C704_=_C708 ,\nC704_=_C709 ,C704_=_C713 ,C704_=_C715 ,C704_=_C719 ,C704_=_C724 ,C704_=_C726 ,\nC704_=_C733 ,C704_=_C735 ,C704_=_C736 ,C704_=_C738 ,C704_=_C739 ,C704_=_C742 ,\nC704_=_C744 ,C704_=_C746 ,C704_=_C748 ,C704_=_C750 ,C704_=_C751 ,C704_=_C752 ,\nC704_=_C754 ,C704_=_C755 ,C704_=_C756 ,C704_=_C758 ,C704_=_C762 ,C704_=_C763 ,\nC704_=_C764 ,C704_=_C766 ,C704_=_C767 ,C704_=_C771 ,C704_=_C773 ,C704_=_C774 ,\nC704_=_C776 ,C704_=_C778 ,C704_=_C779 ,C704_=_C782 ,C704_=_C783 ,C704_=_C785 ,\nC704_=_C786 ,C704_=_C787 ,C704_=_C792 ,C704_=_C793 ,C704_=_C794 ,C704_=_C797 ,\nC705_=_C706 ,C705_=_C707 ,C705_=_C708 ,C705_=_C709 ,C705_=_C714 ,C705_=_C715 ,\nC705_=_C719 ,C705_=_C721 ,C705_=_C724 ,C705_=_C727 ,C705_=_C729 ,C705_=_C731 ,\nC705_=_C732 ,C705_=_C733 ,C705_=_C734 ,C705_=_C735 ,C705_=_C736 ,C705_=_C739 ,\nC705_=_C744 ,C705_=_C745 ,C705_=_C746 ,C705_=_C747 ,C705_=_C750 ,C705_=_C751 ,\nC705_=_C752 ,C705_=_C754 ,C705_=_C758 ,C705_=_C759 ,C705_=_C761 ,C705_=_C763 ,\nC705_=_C770 ,C705_=_C773 ,C705_=_C774 ,C705_=_C776 ,C705_=_C778 ,C705_=_C779 ,\nC705_=_C780 ,C705_=_C782 ,C705_=_C787 ,C705_=_C792 ,C705_=_C795 ,C705_=_C796 ,\nC705_=_C797 ,C706_=_C707 ,C706_=_C708 ,C706_=_C709 ,C706_=_C710 ,C706_=_C713 ,\nC706_=_C715 ,C706_=_C718 ,C706_=_C721 ,C706_=_C723 ,C706_=_C724 ,C706_=_C725 ,\nC706_=_C726 ,C706_=_C727 ,C706_=_C733 ,C706_=_C735 ,C706_=_C737 ,C706_=_C739 ,\nC706_=_C741 ,C706_=_C745 ,C706_=_C748 ,C706_=_C751 ,C706_=_C752 ,C706_=_C753 ,\nC706_=_C756 ,C706_=_C762 ,C706_=_C764 ,C706_=_C766 ,C706_=_C767 ,C706_=_C770 ,\nC706_=_C773 ,C706_=_C776 ,C706_=_C779 ,C706_=_C781 ,C706_=_C782 ,C706_=_C786 ,\nC706_=_C787 ,C706_=_C789 ,C706_=_C791 ,C706_=_C792 ,C706_=_C793 ,C706_=_C794 ,\nC706_=_C796 ,C706_=_C798 ,C707_=_C708 ,C707_=_C709 ,C707_=_C712 ,C707_=_C714 ,\nC707_=_C717 ,C707_=_C718 ,C707_=_C719 ,C707_=_C721 ,C707_=_C722 ,C707_=_C723 ,\nC707_=_C729 ,C707_=_C730 ,C707_=_C731 ,C707_=_C733 ,C707_=_C734 ,C707_=_C735 ,\nC707_=_C737 ,C707_=_C738 ,C707_=_C745 ,C707_=_C746 ,C707_=_C750 ,C707_=_C751 ,\nC707_=_C752 ,C707_=_C753 ,C707_=_C754 ,C707_=_C759 ,C707_=_C760 ,C707_=_C761 ,\nC707_=_C762 ,C707_=_C763 ,C707_=_C770 ,C707_=_C771 ,C707_=_C774 ,C707_=_C775 ,\nC707_=_C776 ,C707_=_C779 ,C707_=_C781 ,C707_=_C782 ,C707_=_C786 ,C707_=_C788 ,\nC707_=_C790 ,C707_=_C797 ,C707_=_C798 ,C708_=_C709 ,C708_=_C715 ,C708_=_C719 ,\nC708_=_C723 ,C708_=_C724 ,C708_=_C725 ,C708_=_C729 ,C708_=_C731 ,C708_=_C732</w:t>
      </w:r>
    </w:p>
    <w:p>
      <w:pPr>
        <w:pStyle w:val="PreformattedText"/>
        <w:bidi w:val="0"/>
        <w:spacing w:before="0" w:after="0"/>
        <w:jc w:val="left"/>
        <w:rPr/>
      </w:pPr>
      <w:r>
        <w:rPr/>
        <w:t xml:space="preserve"> </w:t>
      </w:r>
      <w:r>
        <w:rPr/>
        <w:t>,\nC708_=_C733 ,C708_=_C734 ,C708_=_C735 ,C708_=_C736 ,C708_=_C738 ,C708_=_C739 ,\nC708_=_C741 ,C708_=_C744 ,C708_=_C745 ,C708_=_C747 ,C708_=_C751 ,C708_=_C752 ,\nC708_=_C753 ,C708_=_C756 ,C708_=_C758 ,C708_=_C759 ,C708_=_C760 ,C708_=_C761 ,\nC708_=_C767 ,C708_=_C769 ,C708_=_C770 ,C708_=_C771 ,C708_=_C774 ,C708_=_C779 ,\nC708_=_C781 ,C708_=_C782 ,C708_=_C785 ,C708_=_C786 ,C708_=_C788 ,C708_=_C789 ,\nC708_=_C791 ,C708_=_C796 ,C708_=_C797 ,C709_=_C713 ,C709_=_C714 ,C709_=_C721 ,\nC709_=_C722 ,C709_=_C726 ,C709_=_C727 ,C709_=_C729 ,C709_=_C732 ,C709_=_C735 ,\nC709_=_C741 ,C709_=_C744 ,C709_=_C745 ,C709_=_C746 ,C709_=_C748 ,C709_=_C751 ,\nC709_=_C752 ,C709_=_C753 ,C709_=_C754 ,C709_=_C755 ,C709_=_C756 ,C709_=_C758 ,\nC709_=_C759 ,C709_=_C762 ,C709_=_C764 ,C709_=_C769 ,C709_=_C771 ,C709_=_C773 ,\nC709_=_C774 ,C709_=_C775 ,C709_=_C778 ,C709_=_C781 ,C709_=_C783 ,C709_=_C785 ,\nC709_=_C787 ,C709_=_C789 ,C709_=_C790 ,C709_=_C793 ,C709_=_C794 ,C709_=_C795 ,\nC709_=_C796 ,C709_=_C797 ,C709_=_C798 ,C710_=_C712 ,C710_=_C713 ,C710_=_C714 ,\nC710_=_C715 ,C710_=_C716 ,C710_=_C721 ,C710_=_C722 ,C710_=_C723 ,C710_=_C724 ,\nC710_=_C727 ,C710_=_C729 ,C710_=_C730 ,C710_=_C736 ,C710_=_C737 ,C710_=_C739 ,\nC710_=_C748 ,C710_=_C749 ,C710_=_C751 ,C710_=_C753 ,C710_=_C754 ,C710_=_C755 ,\nC710_=_C756 ,C710_=_C757 ,C710_=_C758 ,C710_=_C759 ,C710_=_C760 ,C710_=_C766 ,\nC710_=_C767 ,C710_=_C771 ,C710_=_C773 ,C710_=_C775 ,C710_=_C776 ,C710_=_C778 ,\nC710_=_C779 ,C710_=_C780 ,C710_=_C782 ,C710_=_C785 ,C710_=_C786 ,C710_=_C787 ,\nC710_=_C791 ,C710_=_C792 ,C710_=_C793 ,C710_=_C794 ,C710_=_C795 ,C710_=_C798 ,\nC712_=_C713 ,C712_=_C714 ,C712_=_C718 ,C712_=_C721 ,C712_=_C722 ,C712_=_C723 ,\nC712_=_C724 ,C712_=_C726 ,C712_=_C731 ,C712_=_C732 ,C712_=_C733 ,C712_=_C735 ,\nC712_=_C737 ,C712_=_C738 ,C712_=_C739 ,C712_=_C741 ,C712_=_C744 ,C712_=_C745 ,\nC712_=_C747 ,C712_=_C748 ,C712_=_C749 ,C712_=_C751 ,C712_=_C753 ,C712_=_C754 ,\nC712_=_C755 ,C712_=_C756 ,C712_=_C760 ,C712_=_C761 ,C712_=_C762 ,C712_=_C763 ,\nC712_=_C764 ,C712_=_C767 ,C712_=_C770 ,C712_=_C775 ,C712_=_C776 ,C712_=_C778 ,\nC712_=_C782 ,C712_=_C783 ,C712_=_C786 ,C712_=_C787 ,C712_=_C788 ,C712_=_C789 ,\nC712_=_C790 ,C712_=_C791 ,C712_=_C792 ,C712_=_C793 ,C712_=_C794 ,C712_=_C795 ,\nC712_=_C796 ,C713_=_C714 ,C713_=_C717 ,C713_=_C718 ,C713_=_C719 ,C713_=_C723 ,\nC713_=_C726 ,C713_=_C733 ,C713_=_C735 ,C713_=_C736 ,C713_=_C739 ,C713_=_C741 ,\nC713_=_C745 ,C713_=_C748 ,C713_=_C752 ,C713_=_C753 ,C713_=_C754 ,C713_=_C755 ,\nC713_=_C756 ,C713_=_C760 ,C713_=_C762 ,C713_=_C763 ,C713_=_C764 ,C713_=_C767 ,\nC713_=_C778 ,C713_=_C780 ,C713_=_C781 ,C713_=_C782 ,C713_=_C783 ,C713_=_C785 ,\nC713_=_C786 ,C713_=_C788 ,C713_=_C789 ,C713_=_C790 ,C713_=_C791 ,C713_=_C792 ,\nC713_=_C793 ,C713_=_C794 ,C713_=_C795 ,C713_=_C796 ,C713_=_C797 ,C713_=_C798 ,\nC714_=_C715 ,C714_=_C723 ,C714_=_C724 ,C714_=_C726 ,C714_=_C731 ,C714_=_C733 ,\nC714_=_C735 ,C714_=_C736 ,C714_=_C738 ,C714_=_C739 ,C714_=_C744 ,C714_=_C750 ,\nC714_=_C751 ,C714_=_C753 ,C714_=_C754 ,C714_=_C755 ,C714_=_C756 ,C714_=_C759 ,\nC714_=_C760 ,C714_=_C761 ,C714_=_C763 ,C714_=_C764 ,C714_=_C769 ,C714_=_C771 ,\nC714_=_C773 ,C714_=_C774 ,C714_=_C776 ,C714_=_C780 ,C714_=_C782 ,C714_=_C783 ,\nC714_=_C786 ,C714_=_C788 ,C714_=_C789 ,C714_=_C790 ,C714_=_C791 ,C714_=_C792 ,\nC714_=_C793 ,C714_=_C794 ,C714_=_C795 ,C714_=_C796 ,C714_=_C798 ,C715_=_C716 ,\nC715_=_C717 ,C715_=_C718 ,C715_=_C719 ,C715_=_C724 ,C715_=_C729 ,C715_=_C731 ,\nC715_=_C733 ,C715_=_C735 ,C715_=_C736 ,C715_=_C738 ,C715_=_C739 ,C715_=_C741 ,\nC715_=_C744 ,C715_=_C746 ,C715_=_C748 ,C715_=_C751 ,C715_=_C753 ,C715_=_C757 ,\nC715_=_C758 ,C715_=_C759 ,C715_=_C760 ,C715_=_C761 ,C715_=_C762 ,C715_=_C763 ,\nC715_=_C769 ,C715_=_C773 ,C715_=_C774 ,C715_=_C775 ,C715_=_C776 ,C715_=_C779 ,\nC715_=_C783 ,C715_=_C785 ,C715_=_C787 ,C715_=_C792 ,C715_=_C797 ,C716_=_C717 ,\nC716_=_C718 ,C716_=_C719 ,C716_=_C722 ,C716_=_C724 ,C716_=_C725 ,C716_=_C727 ,\nC716_=_C729 ,C716_=_C730 ,C716_=_C732 ,C716_=_C733 ,C716_=_C734 ,C716_=_C741 ,\nC716_=_C742 ,C716_=_C746 ,C716_=_C749 ,C716_=_C751 ,C716_=_C753 ,C716_=_C757 ,\nC716_=_C758 ,C716_=_C759 ,C716_=_C760 ,C716_=_C761 ,C716_=_C762 ,C716_=_C763 ,\nC716_=_C764 ,C716_=_C767 ,C716_=_C776 ,C716_=_C778 ,C716_=_C779 ,C716_=_C780 ,\nC716_=_C785 ,C716_=_C787 ,C716_=_C788 ,C716_=_C793 ,C716_=_C795 ,C716_=_C798 ,\nC717_=_C718 ,C717_=_C719 ,C717_=_C721 ,C717_=_C729 ,C717_=_C730 ,C717_=_C733 ,\nC717_=_C734 ,C717_=_C737 ,C717_=_C741 ,C717_=_C745 ,C717_=_C746 ,C717_=_C749 ,\nC717_=_C750 ,C717_=_C751 ,C717_=_C752 ,C717_=_C754 ,C717_=_C756 ,C717_=_C757 ,\nC717_=_C759 ,C717_=_C760 ,C717_=_C761 ,C717_=_C762 ,C717_=_C763 ,C717_=_C764 ,\nC717_=_C766 ,C717_=_C767 ,C717_=_C774 ,C717_=_C778 ,C717_=_C780 ,C717_=_C785 ,\nC717_=_C786 ,C717_=_C787 ,C717_=_C791 ,C717_=_C794 ,C717_=_C797 ,C717_=_C798 ,\nC718_=_C719 ,C718_=_C723 ,C718_=_C727 ,C718_=_C731 ,C718_=_C733 ,C718_=_C734 ,\nC718_=_C736 ,C718_=_C739 ,C718_=_C742 ,C718_=_C745 ,C718_=_C746 ,C718_=_C747 ,\nC718_=_C750 ,C718_=_C752 ,C718_=_C753 ,C718_=_C758 ,C718_=_C760 ,C718_=_C761 ,\nC718_=_C762 ,C718_=_C766 ,C718_=_C769 ,C718_=_C776 ,C718_=_C780 ,C718_=_C781 ,\nC718_=_C785 ,C718_=_C786 ,C718_=_C787 ,C718_=_C788 ,C718_=_C789 ,C718_=_C792 ,\nC718_=_C793 ,C718_=_C795 ,C719_=_C723 ,C719_=_C730 ,C719_=_C731 ,C719_=_C733 ,\nC719_=_C735 ,C719_=_C736 ,C719_=_C738 ,C719_=_C744 ,C719_=_C746 ,C719_=_C749 ,\nC719_=_C750 ,C719_=_C752 ,C719_=_C753 ,C719_=_C756 ,C719_=_C758 ,C719_=_C759 ,\nC719_=_C760 ,C719_=_C761 ,C719_=_C762 ,C719_=_C764 ,C719_=_C767 ,C719_=_C774 ,\nC719_=_C775 ,C719_=_C778 ,C719_=_C779 ,C719_=_C781 ,C719_=_C782 ,C719_=_C783 ,\nC719_=_C787 ,C719_=_C788 ,C719_=_C789 ,C719_=_C791 ,C719_=_C792 ,C719_=_C793 ,\nC719_=_C795 ,C719_=_C796 ,C719_=_C797 ,C719_=_C798 ,C721_=_C722 ,C721_=_C729 ,\nC721_=_C730 ,C721_=_C732 ,C721_=_C734 ,C721_=_C737 ,C721_=_C739 ,C721_=_C741 ,\nC721_=_C748 ,C721_=_C752 ,C721_=_C753 ,C721_=_C754 ,C721_=_C755 ,C721_=_C757 ,\nC721_=_C758 ,C721_=_C759 ,C721_=_C760 ,C721_=_C761 ,C721_=_C762 ,C721_=_C763 ,\nC721_=_C764 ,C721_=_C767 ,C721_=_C769 ,C721_=_C770 ,C721_=_C771 ,C721_=_C773 ,\nC721_=_C774 ,C721_=_C775 ,C721_=_C776 ,C721_=_C779 ,C721_=_C782 ,C721_=_C787 ,\nC721_=_C791 ,C721_=_C792 ,C721_=_C794 ,C721_=_C796 ,C721_=_C797 ,C721_=_C798 ,\nC722_=_C725 ,C722_=_C726 ,C722_=_C729 ,C722_=_C732 ,C722_=_C734 ,C722_=_C737 ,\nC722_=_C738 ,C722_=_C739 ,C722_=_C741 ,C722_=_C746 ,C722_=_C748 ,C722_=_C749 ,\nC722_=_C750 ,C722_=_C751 ,C722_=_C752 ,C722_=_C753 ,C722_=_C754 ,C722_=_C755 ,\nC722_=_C757 ,C722_=_C758 ,C722_=_C762 ,C722_=_C763 ,C722_=_C766 ,C722_=_C767 ,\nC722_=_C769 ,C722_=_C770 ,C722_=_C771 ,C722_=_C775 ,C722_=_C776 ,C722_=_C778 ,\nC722_=_C779 ,C722_=_C781 ,C722_=_C783 ,C722_=_C785 ,C722_=_C787 ,C722_=_C788 ,\nC722_=_C790 ,C722_=_C793 ,C722_=_C794 ,C722_=_C795 ,C722_=_C796 ,C722_=_C798 ,\nC723_=_C724 ,C723_=_C725 ,C723_=_C726 ,C723_=_C727 ,C723_=_C731 ,C723_=_C733 ,\nC723_=_C735 ,C723_=_C736 ,C723_=_C737 ,C723_=_C738 ,C723_=_C753 ,C723_=_C755 ,\nC723_=_C756 ,C723_=_C760 ,C723_=_C761 ,C723_=_C764 ,C723_=_C766 ,C723_=_C767 ,\nC723_=_C770 ,C723_=_C776 ,C723_=_C778 ,C723_=_C779 ,C723_=_C781 ,C723_=_C782 ,\nC723_=_C783 ,C723_=_C786 ,C723_=_C788 ,C723_=_C789 ,C723_=_C790 ,C723_=_C791 ,\nC723_=_C793 ,C723_=_C794 ,C723_=_C795 ,C723_=_C796 ,C723_=_C797 ,C724_=_C725 ,\nC724_=_C726 ,C724_=_C731 ,C724_=_C732 ,C724_=_C733 ,C724_=_C735 ,C724_=_C736 ,\nC724_=_C744 ,C724_=_C745 ,C724_=_C747 ,C724_=_C748 ,C724_=_C750 ,C724_=_C751 ,\nC724_=_C755 ,C724_=_C760 ,C724_=_C763 ,C724_=_C764 ,C724_=_C766 ,C724_=_C767 ,\nC724_=_C773 ,C724_=_C776 ,C724_=_C778 ,C724_=_C779 ,C724_=_C785 ,C724_=_C786 ,\nC724_=_C789 ,C724_=_C790 ,C724_=_C791 ,C724_=_C793 ,C724_=_C794 ,C724_=_C795 ,\nC724_=_C796 ,C725_=_C726 ,C725_=_C729 ,C725_=_C731 ,C725_=_C732 ,C725_=_C734 ,\nC725_=_C737 ,C725_=_C741 ,C725_=_C742 ,C725_=_C744 ,C725_=_C745 ,C725_=_C746 ,\nC725_=_C747 ,C725_=_C749 ,C725_=_C751 ,C725_=_C756 ,C725_=_C758 ,C725_=_C760 ,\nC725_=_C762 ,C725_=_C764 ,C725_=_C766 ,C725_=_C767 ,C725_=_C770 ,C725_=_C771 ,\nC725_=_C773 ,C725_=_C778 ,C725_=_C779 ,C725_=_C781 ,C725_=_C783 ,C725_=_C786 ,\nC725_=_C789 ,C725_=_C792 ,C725_=_C793 ,C725_=_C794 ,C725_=_C796 ,C725_=_C797 ,\nC725_=_C798 ,C726_=_C733 ,C726_=_C737 ,C726_=_C739 ,C726_=_C742 ,C726_=_C747 ,\nC726_=_C749 ,C726_=_C750 ,C726_=_C751 ,C726_=_C752 ,C726_=_C755 ,C726_=_C756 ,\nC726_=_C758 ,C726_=_C761 ,C726_=_C764 ,C726_=_C766 ,C726_=_C767 ,C726_=_C769 ,\nC726_=_C770 ,C726_=_C773 ,C726_=_C774 ,C726_=_C781 ,C726_=_C783 ,C726_=_C786 ,\nC726_=_C787 ,C726_=_C789 ,C726_=_C790 ,C726_=_C791 ,C726_=_C793 ,C726_=_C795 ,\nC726_=_C796 ,C726_=_C798 ,C727_=_C729 ,C727_=_C730 ,C727_=_C731 ,C727_=_C732 ,\nC727_=_C733 ,C727_=_C735 ,C727_=_C736 ,C727_=_C737 ,C727_=_C738 ,C727_=_C742 ,\nC727_=_C745 ,C727_=_C746 ,C727_=_C752 ,C727_=_C753 ,C727_=_C758 ,C727_=_C762 ,\nC727_=_C766 ,C727_=_C770 ,C727_=_C773 ,C727_=_C776 ,C727_=_C779 ,C727_=_C780 ,\nC727_=_C782 ,C727_=_C785 ,C727_=_C787 ,C727_=_C789 ,C727_=_C790 ,C727_=_C791 ,\nC727_=_C793 ,C727_=_C794 ,C727_=_C795 ,C727_=_C796 ,C727_=_C797 ,C727_=_C798 ,\nC729_=_C730 ,C729_=_C733 ,C729_=_C739 ,C729_=_C741 ,C729_=_C742 ,C729_=_C744 ,\nC729_=_C745 ,C729_=_C746 ,C729_=_C747 ,C729_=_C750 ,C729_=_C751 ,C729_=_C752 ,\nC729_=_C753 ,C729_=_C754 ,C729_=_C755 ,C729_=_C756 ,C729_=_C758 ,C729_=_C761 ,\nC729_=_C762 ,C729_=_C764 ,C729_=_C767 ,C729_=_C769 ,C729_=_C770 ,C729_=_C771 ,\nC729_=_C773 ,C729_=_C776 ,C729_=_C780 ,C729_=_C781 ,C729_=_C785 ,C729_=_C788 ,\nC729_=_C792 ,C729_=_C794 ,C729_=_C797 ,C729_=_C798 ,C730_=_C731 ,C730_=_C733 ,\nC730_=_C734 ,C730_=_C735 ,C730_=_C737 ,C730_=_C738 ,C730_=_C741 ,C730_=_C742 ,\nC730_=_C744 ,C730_=_C749 ,C730_=_C750 ,C730_=_C751 ,C730_=_C752 ,C730_=_C756 ,\nC730_=_C757 ,C730_=_C758 ,C730_=_C759 ,C730_=_C761 ,C730_=_C767 ,C730_=_C770 ,\nC730_=_C775 ,C730_=_C778 ,C730_=_C780 ,C730_=_C782 ,C730_=_C787 ,C730_=_C788 ,\nC730_=_C791 ,C730_=_C793 ,C730_=_C797 ,C730_=_C798 ,C731_=_C732</w:t>
      </w:r>
    </w:p>
    <w:p>
      <w:pPr>
        <w:pStyle w:val="PreformattedText"/>
        <w:bidi w:val="0"/>
        <w:spacing w:before="0" w:after="0"/>
        <w:jc w:val="left"/>
        <w:rPr/>
      </w:pPr>
      <w:r>
        <w:rPr/>
        <w:t xml:space="preserve"> </w:t>
      </w:r>
      <w:r>
        <w:rPr/>
        <w:t>,C731_=_C733 ,\nC731_=_C735 ,C731_=_C736 ,C731_=_C738 ,C731_=_C739 ,C731_=_C741 ,C731_=_C742 ,\nC731_=_C744 ,C731_=_C745 ,C731_=_C746 ,C731_=_C747 ,C731_=_C748 ,C731_=_C749 ,\nC731_=_C750 ,C731_=_C752 ,C731_=_C754 ,C731_=_C758 ,C731_=_C759 ,C731_=_C760 ,\nC731_=_C763 ,C731_=_C766 ,C731_=_C767 ,C731_=_C773 ,C731_=_C774 ,C731_=_C775 ,\nC731_=_C776 ,C731_=_C778 ,C731_=_C780 ,C731_=_C782 ,C731_=_C786 ,C731_=_C788 ,\nC731_=_C789 ,C731_=_C790 ,C731_=_C791 ,C731_=_C792 ,C731_=_C793 ,C731_=_C796 ,\nC732_=_C734 ,C732_=_C735 ,C732_=_C736 ,C732_=_C741 ,C732_=_C744 ,C732_=_C745 ,\nC732_=_C746 ,C732_=_C748 ,C732_=_C749 ,C732_=_C754 ,C732_=_C755 ,C732_=_C756 ,\nC732_=_C757 ,C732_=_C758 ,C732_=_C760 ,C732_=_C763 ,C732_=_C764 ,C732_=_C766 ,\nC732_=_C767 ,C732_=_C770 ,C732_=_C771 ,C732_=_C773 ,C732_=_C774 ,C732_=_C775 ,\nC732_=_C776 ,C732_=_C778 ,C732_=_C779 ,C732_=_C781 ,C732_=_C787 ,C732_=_C789 ,\nC732_=_C790 ,C732_=_C791 ,C732_=_C792 ,C732_=_C795 ,C732_=_C796 ,C732_=_C797 ,\nC733_=_C735 ,C733_=_C738 ,C733_=_C739 ,C733_=_C741 ,C733_=_C742 ,C733_=_C749 ,\nC733_=_C750 ,C733_=_C751 ,C733_=_C752 ,C733_=_C753 ,C733_=_C756 ,C733_=_C758 ,\nC733_=_C760 ,C733_=_C761 ,C733_=_C764 ,C733_=_C767 ,C733_=_C773 ,C733_=_C776 ,\nC733_=_C778 ,C733_=_C779 ,C733_=_C780 ,C733_=_C781 ,C733_=_C782 ,C733_=_C786 ,\nC733_=_C788 ,C733_=_C790 ,C733_=_C791 ,C733_=_C793 ,C733_=_C795 ,C734_=_C741 ,\nC734_=_C744 ,C734_=_C745 ,C734_=_C746 ,C734_=_C747 ,C734_=_C748 ,C734_=_C749 ,\nC734_=_C750 ,C734_=_C754 ,C734_=_C756 ,C734_=_C757 ,C734_=_C758 ,C734_=_C759 ,\nC734_=_C760 ,C734_=_C761 ,C734_=_C762 ,C734_=_C763 ,C734_=_C767 ,C734_=_C769 ,\nC734_=_C770 ,C734_=_C771 ,C734_=_C774 ,C734_=_C776 ,C734_=_C778 ,C734_=_C779 ,\nC734_=_C780 ,C734_=_C786 ,C734_=_C787 ,C734_=_C788 ,C734_=_C789 ,C734_=_C790 ,\nC734_=_C791 ,C734_=_C792 ,C734_=_C795 ,C734_=_C796 ,C734_=_C797 ,C734_=_C798 ,\nC735_=_C736 ,C735_=_C738 ,C735_=_C741 ,C735_=_C742 ,C735_=_C745 ,C735_=_C746 ,\nC735_=_C749 ,C735_=_C750 ,C735_=_C752 ,C735_=_C753 ,C735_=_C756 ,C735_=_C758 ,\nC735_=_C760 ,C735_=_C761 ,C735_=_C764 ,C735_=_C771 ,C735_=_C773 ,C735_=_C776 ,\nC735_=_C778 ,C735_=_C779 ,C735_=_C780 ,C735_=_C781 ,C735_=_C782 ,C735_=_C783 ,\nC735_=_C786 ,C735_=_C788 ,C735_=_C790 ,C735_=_C791 ,C735_=_C794 ,C735_=_C795 ,\nC735_=_C796 ,C735_=_C797 ,C736_=_C738 ,C736_=_C742 ,C736_=_C744 ,C736_=_C745 ,\nC736_=_C752 ,C736_=_C756 ,C736_=_C757 ,C736_=_C759 ,C736_=_C760 ,C736_=_C763 ,\nC736_=_C764 ,C736_=_C766 ,C736_=_C767 ,C736_=_C769 ,C736_=_C773 ,C736_=_C774 ,\nC736_=_C776 ,C736_=_C778 ,C736_=_C779 ,C736_=_C781 ,C736_=_C782 ,C736_=_C783 ,\nC736_=_C786 ,C736_=_C788 ,C736_=_C789 ,C736_=_C790 ,C736_=_C791 ,C736_=_C792 ,\nC736_=_C793 ,C736_=_C794 ,C736_=_C795 ,C736_=_C796 ,C736_=_C797 ,C737_=_C739 ,\nC737_=_C745 ,C737_=_C747 ,C737_=_C749 ,C737_=_C752 ,C737_=_C753 ,C737_=_C754 ,\nC737_=_C755 ,C737_=_C756 ,C737_=_C758 ,C737_=_C760 ,C737_=_C766 ,C737_=_C769 ,\nC737_=_C770 ,C737_=_C774 ,C737_=_C775 ,C737_=_C776 ,C737_=_C781 ,C737_=_C783 ,\nC737_=_C786 ,C737_=_C787 ,C737_=_C789 ,C737_=_C793 ,C737_=_C795 ,C737_=_C796 ,\nC737_=_C797 ,C737_=_C798 ,C738_=_C742 ,C738_=_C744 ,C738_=_C746 ,C738_=_C751 ,\nC738_=_C752 ,C738_=_C759 ,C738_=_C760 ,C738_=_C761 ,C738_=_C763 ,C738_=_C764 ,\nC738_=_C766 ,C738_=_C767 ,C738_=_C770 ,C738_=_C771 ,C738_=_C774 ,C738_=_C775 ,\nC738_=_C776 ,C738_=_C778 ,C738_=_C779 ,C738_=_C782 ,C738_=_C783 ,C738_=_C786 ,\nC738_=_C787 ,C738_=_C788 ,C738_=_C789 ,C738_=_C790 ,C738_=_C791 ,C738_=_C793 ,\nC738_=_C794 ,C738_=_C795 ,C738_=_C796 ,C738_=_C797 ,C738_=_C798 ,C739_=_C741 ,\nC739_=_C742 ,C739_=_C749 ,C739_=_C752 ,C739_=_C753 ,C739_=_C754 ,C739_=_C755 ,\nC739_=_C756 ,C739_=_C760 ,C739_=_C761 ,C739_=_C762 ,C739_=_C764 ,C739_=_C766 ,\nC739_=_C767 ,C739_=_C769 ,C739_=_C779 ,C739_=_C780 ,C739_=_C785 ,C739_=_C786 ,\nC739_=_C787 ,C739_=_C789 ,C739_=_C792 ,C739_=_C793 ,C739_=_C795 ,C739_=_C796 ,\nC739_=_C797 ,C739_=_C798 ,C741_=_C742 ,C741_=_C746 ,C741_=_C748 ,C741_=_C749 ,\nC741_=_C750 ,C741_=_C751 ,C741_=_C753 ,C741_=_C758 ,C741_=_C759 ,C741_=_C760 ,\nC741_=_C761 ,C741_=_C762 ,C741_=_C764 ,C741_=_C767 ,C741_=_C769 ,C741_=_C771 ,\nC741_=_C775 ,C741_=_C778 ,C741_=_C779 ,C741_=_C780 ,C741_=_C781 ,C741_=_C782 ,\nC741_=_C785 ,C741_=_C790 ,C741_=_C792 ,C741_=_C794 ,C741_=_C796 ,C741_=_C797 ,\nC741_=_C798 ,C742_=_C744 ,C742_=_C747 ,C742_=_C749 ,C742_=_C750 ,C742_=_C751 ,\nC742_=_C758 ,C742_=_C761 ,C742_=_C762 ,C742_=_C763 ,C742_=_C764 ,C742_=_C766 ,\nC742_=_C769 ,C742_=_C770 ,C742_=_C771 ,C742_=_C773 ,C742_=_C776 ,C742_=_C778 ,\nC742_=_C779 ,C742_=_C780 ,C742_=_C781 ,C742_=_C782 ,C742_=_C783 ,C742_=_C785 ,\nC742_=_C786 ,C742_=_C792 ,C742_=_C794 ,C742_=_C795 ,C742_=_C797 ,C742_=_C798 ,\nC744_=_C745 ,C744_=_C746 ,C744_=_C748 ,C744_=_C752 ,C744_=_C754 ,C744_=_C755 ,\nC744_=_C756 ,C744_=_C758 ,C744_=_C760 ,C744_=_C762 ,C744_=_C763 ,C744_=_C764 ,\nC744_=_C766 ,C744_=_C767 ,C744_=_C771 ,C744_=_C773 ,C744_=_C774 ,C744_=_C775 ,\nC744_=_C783 ,C744_=_C785 ,C744_=_C786 ,C744_=_C787 ,C744_=_C788 ,C744_=_C789 ,\nC744_=_C792 ,C744_=_C793 ,C744_=_C794 ,C744_=_C795 ,C744_=_C797 ,C744_=_C798 ,\nC745_=_C746 ,C745_=_C747 ,C745_=_C748 ,C745_=_C752 ,C745_=_C754 ,C745_=_C755 ,\nC745_=_C756 ,C745_=_C758 ,C745_=_C760 ,C745_=_C761 ,C745_=_C763 ,C745_=_C764 ,\nC745_=_C766 ,C745_=_C767 ,C745_=_C770 ,C745_=_C771 ,C745_=_C773 ,C745_=_C776 ,\nC745_=_C780 ,C745_=_C781 ,C745_=_C782 ,C745_=_C786 ,C745_=_C789 ,C745_=_C790 ,\nC745_=_C794 ,C745_=_C795 ,C745_=_C796 ,C745_=_C797 ,C745_=_C798 ,C746_=_C747 ,\nC746_=_C748 ,C746_=_C749 ,C746_=_C754 ,C746_=_C755 ,C746_=_C756 ,C746_=_C758 ,\nC746_=_C759 ,C746_=_C760 ,C746_=_C761 ,C746_=_C762 ,C746_=_C763 ,C746_=_C766 ,\nC746_=_C767 ,C746_=_C773 ,C746_=_C774 ,C746_=_C775 ,C746_=_C776 ,C746_=_C778 ,\nC746_=_C779 ,C746_=_C780 ,C746_=_C783 ,C746_=_C785 ,C746_=_C786 ,C746_=_C787 ,\nC746_=_C790 ,C746_=_C791 ,C746_=_C794 ,C746_=_C795 ,C746_=_C796 ,C746_=_C797 ,\nC747_=_C748 ,C747_=_C749 ,C747_=_C750 ,C747_=_C751 ,C747_=_C754 ,C747_=_C756 ,\nC747_=_C757 ,C747_=_C758 ,C747_=_C759 ,C747_=_C760 ,C747_=_C762 ,C747_=_C764 ,\nC747_=_C769 ,C747_=_C770 ,C747_=_C771 ,C747_=_C773 ,C747_=_C779 ,C747_=_C780 ,\nC747_=_C781 ,C747_=_C783 ,C747_=_C785 ,C747_=_C786 ,C747_=_C787 ,C747_=_C788 ,\nC747_=_C789 ,C747_=_C790 ,C747_=_C792 ,C747_=_C793 ,C747_=_C794 ,C747_=_C795 ,\nC747_=_C796 ,C747_=_C797 ,C747_=_C798 ,C748_=_C749 ,C748_=_C750 ,C748_=_C753 ,\nC748_=_C754 ,C748_=_C755 ,C748_=_C757 ,C748_=_C760 ,C748_=_C761 ,C748_=_C762 ,\nC748_=_C763 ,C748_=_C764 ,C748_=_C766 ,C748_=_C767 ,C748_=_C771 ,C748_=_C773 ,\nC748_=_C774 ,C748_=_C775 ,C748_=_C776 ,C748_=_C778 ,C748_=_C779 ,C748_=_C780 ,\nC748_=_C781 ,C748_=_C782 ,C748_=_C783 ,C748_=_C785 ,C748_=_C787 ,C748_=_C788 ,\nC748_=_C789 ,C748_=_C790 ,C748_=_C791 ,C748_=_C792 ,C748_=_C793 ,C748_=_C795 ,\nC748_=_C796 ,C748_=_C797 ,C748_=_C798 ,C749_=_C750 ,C749_=_C753 ,C749_=_C754 ,\nC749_=_C755 ,C749_=_C758 ,C749_=_C761 ,C749_=_C766 ,C749_=_C771 ,C749_=_C774 ,\nC749_=_C775 ,C749_=_C778 ,C749_=_C779 ,C749_=_C780 ,C749_=_C781 ,C749_=_C782 ,\nC749_=_C783 ,C749_=_C787 ,C749_=_C788 ,C749_=_C790 ,C749_=_C792 ,C749_=_C795 ,\nC749_=_C796 ,C749_=_C797 ,C749_=_C798 ,C750_=_C751 ,C750_=_C754 ,C750_=_C756 ,\nC750_=_C757 ,C750_=_C758 ,C750_=_C761 ,C750_=_C769 ,C750_=_C771 ,C750_=_C778 ,\nC750_=_C780 ,C750_=_C781 ,C750_=_C782 ,C750_=_C783 ,C750_=_C785 ,C750_=_C786 ,\nC750_=_C787 ,C750_=_C788 ,C750_=_C789 ,C750_=_C790 ,C750_=_C791 ,C750_=_C792 ,\nC750_=_C794 ,C750_=_C795 ,C750_=_C797 ,C750_=_C798 ,C751_=_C752 ,C751_=_C753 ,\nC751_=_C754 ,C751_=_C757 ,C751_=_C758 ,C751_=_C759 ,C751_=_C761 ,C751_=_C762 ,\nC751_=_C763 ,C751_=_C764 ,C751_=_C767 ,C751_=_C769 ,C751_=_C770 ,C751_=_C773 ,\nC751_=_C774 ,C751_=_C779 ,C751_=_C780 ,C751_=_C781 ,C751_=_C782 ,C751_=_C783 ,\nC751_=_C785 ,C751_=_C788 ,C751_=_C789 ,C751_=_C790 ,C751_=_C791 ,C751_=_C792 ,\nC751_=_C793 ,C751_=_C794 ,C751_=_C796 ,C751_=_C797 ,C751_=_C798 ,C752_=_C753 ,\nC752_=_C755 ,C752_=_C756 ,C752_=_C758 ,C752_=_C759 ,C752_=_C762 ,C752_=_C763 ,\nC752_=_C764 ,C752_=_C766 ,C752_=_C767 ,C752_=_C769 ,C752_=_C770 ,C752_=_C771 ,\nC752_=_C773 ,C752_=_C774 ,C752_=_C778 ,C752_=_C782 ,C752_=_C785 ,C752_=_C786 ,\nC752_=_C788 ,C752_=_C789 ,C752_=_C793 ,C752_=_C794 ,C752_=_C796 ,C752_=_C798 ,\nC753_=_C754 ,C753_=_C755 ,C753_=_C756 ,C753_=_C757 ,C753_=_C758 ,C753_=_C759 ,\nC753_=_C761 ,C753_=_C762 ,C753_=_C763 ,C753_=_C766 ,C753_=_C767 ,C753_=_C769 ,\nC753_=_C771 ,C753_=_C773 ,C753_=_C775 ,C753_=_C779 ,C753_=_C781 ,C753_=_C782 ,\nC753_=_C783 ,C753_=_C785 ,C753_=_C786 ,C753_=_C787 ,C753_=_C788 ,C753_=_C791 ,\nC753_=_C792 ,C753_=_C794 ,C753_=_C795 ,C754_=_C755 ,C754_=_C756 ,C754_=_C759 ,\nC754_=_C762 ,C754_=_C763 ,C754_=_C764 ,C754_=_C766 ,C754_=_C767 ,C754_=_C770 ,\nC754_=_C773 ,C754_=_C774 ,C754_=_C775 ,C754_=_C779 ,C754_=_C780 ,C754_=_C781 ,\nC754_=_C782 ,C754_=_C783 ,C754_=_C785 ,C754_=_C786 ,C754_=_C787 ,C754_=_C788 ,\nC754_=_C789 ,C754_=_C790 ,C754_=_C791 ,C754_=_C794 ,C754_=_C795 ,C754_=_C796 ,\nC754_=_C798 ,C755_=_C756 ,C755_=_C758 ,C755_=_C759 ,C755_=_C760 ,C755_=_C762 ,\nC755_=_C763 ,C755_=_C764 ,C755_=_C766 ,C755_=_C769 ,C755_=_C770 ,C755_=_C771 ,\nC755_=_C780 ,C755_=_C782 ,C755_=_C783 ,C755_=_C785 ,C755_=_C786 ,C755_=_C787 ,\nC755_=_C788 ,C755_=_C789 ,C755_=_C790 ,C755_=_C791 ,C755_=_C792 ,C755_=_C794 ,\nC755_=_C795 ,C755_=_C796 ,C755_=_C798 ,C756_=_C758 ,C756_=_C760 ,C756_=_C761 ,\nC756_=_C762 ,C756_=_C764 ,C756_=_C767 ,C756_=_C771 ,C756_=_C778 ,C756_=_C781 ,\nC756_=_C782 ,C756_=_C783 ,C756_=_C785 ,C756_=_C786 ,C756_=_C787 ,C756_=_C788 ,\nC756_=_C791 ,C756_=_C794 ,C756_=_C795 ,C756_=_C797 ,C756_=_C798 ,C757_=_C758 ,\nC757_=_C759 ,C757_=_C763 ,C757_=_C769 ,C757_=_C773 ,C757_=_C774 ,C757_=_C775 ,\nC757_=_C776 ,C757_=_C778 ,C757_=_C780 ,C757_=_C781 ,C757_=_C783 ,C757_=_C785 ,\nC757_=_C787 ,C757_=_C788 ,C757_=_C790 ,C757_=_C791 ,C757_=_C792 ,C757_=_C793 ,\nC757_=_C794 ,C757_=_C796 ,C757_=_C798 ,C758_=_C759 ,C758_=_C760 ,C758_=_C762 ,\nC758_=_C767 ,C758_=_C769 ,C758_=_C771 ,C758_=_C778</w:t>
      </w:r>
    </w:p>
    <w:p>
      <w:pPr>
        <w:pStyle w:val="PreformattedText"/>
        <w:bidi w:val="0"/>
        <w:spacing w:before="0" w:after="0"/>
        <w:jc w:val="left"/>
        <w:rPr/>
      </w:pPr>
      <w:r>
        <w:rPr/>
        <w:t xml:space="preserve"> </w:t>
      </w:r>
      <w:r>
        <w:rPr/>
        <w:t>,C758_=_C780 ,C758_=_C781 ,\nC758_=_C782 ,C758_=_C785 ,C758_=_C786 ,C758_=_C788 ,C758_=_C789 ,C758_=_C792 ,\nC758_=_C794 ,C758_=_C796 ,C758_=_C797 ,C758_=_C798 ,C759_=_C760 ,C759_=_C762 ,\nC759_=_C763 ,C759_=_C767 ,C759_=_C770 ,C759_=_C771 ,C759_=_C774 ,C759_=_C775 ,\nC759_=_C776 ,C759_=_C779 ,C759_=_C780 ,C759_=_C785 ,C759_=_C786 ,C759_=_C788 ,\nC759_=_C789 ,C759_=_C791 ,C759_=_C792 ,C759_=_C794 ,C759_=_C795 ,C759_=_C796 ,\nC759_=_C798 ,C760_=_C761 ,C760_=_C762 ,C760_=_C763 ,C760_=_C764 ,C760_=_C767 ,\nC760_=_C769 ,C760_=_C771 ,C760_=_C775 ,C760_=_C776 ,C760_=_C780 ,C760_=_C782 ,\nC760_=_C783 ,C760_=_C787 ,C760_=_C788 ,C760_=_C789 ,C760_=_C790 ,C760_=_C791 ,\nC760_=_C792 ,C760_=_C793 ,C760_=_C794 ,C760_=_C795 ,C760_=_C796 ,C760_=_C797 ,\nC760_=_C798 ,C761_=_C762 ,C761_=_C764 ,C761_=_C771 ,C761_=_C775 ,C761_=_C776 ,\nC761_=_C778 ,C761_=_C779 ,C761_=_C780 ,C761_=_C781 ,C761_=_C782 ,C761_=_C787 ,\nC761_=_C788 ,C761_=_C790 ,C761_=_C791 ,C761_=_C792 ,C761_=_C794 ,C761_=_C795 ,\nC761_=_C796 ,C761_=_C797 ,C761_=_C798 ,C762_=_C763 ,C762_=_C764 ,C762_=_C769 ,\nC762_=_C770 ,C762_=_C771 ,C762_=_C773 ,C762_=_C774 ,C762_=_C778 ,C762_=_C781 ,\nC762_=_C783 ,C762_=_C785 ,C762_=_C786 ,C762_=_C787 ,C762_=_C792 ,C762_=_C793 ,\nC762_=_C794 ,C762_=_C797 ,C763_=_C764 ,C763_=_C766 ,C763_=_C769 ,C763_=_C771 ,\nC763_=_C773 ,C763_=_C774 ,C763_=_C778 ,C763_=_C779 ,C763_=_C783 ,C763_=_C785 ,\nC763_=_C786 ,C763_=_C788 ,C763_=_C789 ,C763_=_C792 ,C763_=_C793 ,C763_=_C794 ,\nC763_=_C795 ,C764_=_C767 ,C764_=_C770 ,C764_=_C773 ,C764_=_C774 ,C764_=_C778 ,\nC764_=_C780 ,C764_=_C782 ,C764_=_C783 ,C764_=_C786 ,C764_=_C787 ,C764_=_C789 ,\nC764_=_C791 ,C764_=_C792 ,C764_=_C793 ,C764_=_C794 ,C764_=_C795 ,C764_=_C797 ,\nC766_=_C767 ,C766_=_C769 ,C766_=_C770 ,C766_=_C771 ,C766_=_C773 ,C766_=_C774 ,\nC766_=_C775 ,C766_=_C781 ,C766_=_C786 ,C766_=_C789 ,C766_=_C790 ,C766_=_C791 ,\nC766_=_C795 ,C766_=_C796 ,C766_=_C798 ,C767_=_C770 ,C767_=_C771 ,C767_=_C773 ,\nC767_=_C774 ,C767_=_C775 ,C767_=_C778 ,C767_=_C779 ,C767_=_C780 ,C767_=_C782 ,\nC767_=_C783 ,C767_=_C786 ,C767_=_C787 ,C767_=_C788 ,C767_=_C789 ,C767_=_C791 ,\nC767_=_C792 ,C767_=_C796 ,C767_=_C797 ,C769_=_C770 ,C769_=_C771 ,C769_=_C773 ,\nC769_=_C774 ,C769_=_C775 ,C769_=_C776 ,C769_=_C779 ,C769_=_C781 ,C769_=_C783 ,\nC769_=_C785 ,C769_=_C786 ,C769_=_C788 ,C769_=_C789 ,C769_=_C790 ,C769_=_C792 ,\nC769_=_C793 ,C769_=_C794 ,C769_=_C796 ,C769_=_C797 ,C769_=_C798 ,C770_=_C773 ,\nC770_=_C775 ,C770_=_C778 ,C770_=_C779 ,C770_=_C780 ,C770_=_C782 ,C770_=_C783 ,\nC770_=_C786 ,C770_=_C787 ,C770_=_C788 ,C770_=_C789 ,C770_=_C790 ,C770_=_C791 ,\nC770_=_C792 ,C770_=_C793 ,C770_=_C794 ,C770_=_C795 ,C770_=_C796 ,C770_=_C797 ,\nC770_=_C798 ,C771_=_C775 ,C771_=_C780 ,C771_=_C786 ,C771_=_C790 ,C771_=_C792 ,\nC771_=_C793 ,C771_=_C794 ,C771_=_C795 ,C771_=_C797 ,C771_=_C798 ,C773_=_C774 ,\nC773_=_C775 ,C773_=_C776 ,C773_=_C778 ,C773_=_C779 ,C773_=_C782 ,C773_=_C783 ,\nC773_=_C787 ,C773_=_C789 ,C773_=_C790 ,C773_=_C791 ,C773_=_C792 ,C773_=_C793 ,\nC773_=_C794 ,C773_=_C796 ,C773_=_C797 ,C774_=_C775 ,C774_=_C776 ,C774_=_C778 ,\nC774_=_C779 ,C774_=_C783 ,C774_=_C786 ,C774_=_C787 ,C774_=_C788 ,C774_=_C789 ,\nC774_=_C790 ,C774_=_C791 ,C774_=_C792 ,C774_=_C793 ,C774_=_C796 ,C774_=_C797 ,\nC775_=_C776 ,C775_=_C778 ,C775_=_C780 ,C775_=_C781 ,C775_=_C783 ,C775_=_C787 ,\nC775_=_C788 ,C775_=_C789 ,C775_=_C791 ,C775_=_C792 ,C775_=_C794 ,C775_=_C795 ,\nC775_=_C796 ,C775_=_C797 ,C776_=_C778 ,C776_=_C780 ,C776_=_C781 ,C776_=_C785 ,\nC776_=_C786 ,C776_=_C787 ,C776_=_C788 ,C776_=_C789 ,C776_=_C790 ,C776_=_C791 ,\nC776_=_C792 ,C776_=_C793 ,C776_=_C794 ,C776_=_C795 ,C776_=_C796 ,C778_=_C779 ,\nC778_=_C780 ,C778_=_C781 ,C778_=_C782 ,C778_=_C783 ,C778_=_C785 ,C778_=_C786 ,\nC778_=_C787 ,C778_=_C788 ,C778_=_C790 ,C778_=_C791 ,C778_=_C792 ,C778_=_C793 ,\nC778_=_C794 ,C778_=_C795 ,C778_=_C797 ,C779_=_C780 ,C779_=_C781 ,C779_=_C782 ,\nC779_=_C787 ,C779_=_C788 ,C779_=_C790 ,C779_=_C791 ,C779_=_C792 ,C779_=_C793 ,\nC779_=_C795 ,C779_=_C796 ,C779_=_C797 ,C779_=_C798 ,C780_=_C782 ,C780_=_C785 ,\nC780_=_C788 ,C780_=_C789 ,C780_=_C791 ,C780_=_C792 ,C780_=_C795 ,C780_=_C796 ,\nC780_=_C798 ,C781_=_C782 ,C781_=_C788 ,C781_=_C789 ,C781_=_C790 ,C781_=_C792 ,\nC781_=_C793 ,C781_=_C794 ,C781_=_C795 ,C781_=_C796 ,C781_=_C798 ,C782_=_C783 ,\nC782_=_C785 ,C782_=_C787 ,C782_=_C788 ,C782_=_C789 ,C782_=_C791 ,C782_=_C792 ,\nC782_=_C794 ,C782_=_C795 ,C782_=_C796 ,C782_=_C797 ,C783_=_C785 ,C783_=_C787 ,\nC783_=_C788 ,C783_=_C789 ,C783_=_C790 ,C783_=_C791 ,C783_=_C792 ,C783_=_C793 ,\nC783_=_C794 ,C783_=_C795 ,C783_=_C796 ,C783_=_C797 ,C785_=_C787 ,C785_=_C788 ,\nC785_=_C789 ,C785_=_C790 ,C785_=_C791 ,C785_=_C792 ,C785_=_C793 ,C785_=_C794 ,\nC785_=_C795 ,C785_=_C796 ,C785_=_C797 ,C786_=_C788 ,C786_=_C789 ,C786_=_C791 ,\nC786_=_C793 ,C786_=_C794 ,C786_=_C795 ,C786_=_C796 ,C787_=_C788 ,C787_=_C790 ,\nC787_=_C791 ,C787_=_C792 ,C787_=_C793 ,C787_=_C794 ,C787_=_C795 ,C787_=_C797 ,\nC788_=_C789 ,C788_=_C790 ,C788_=_C791 ,C788_=_C792 ,C788_=_C793 ,C788_=_C795 ,\nC788_=_C796 ,C788_=_C798 ,C789_=_C790 ,C789_=_C791 ,C789_=_C793 ,C789_=_C795 ,\nC789_=_C796 ,C789_=_C798 ,C790_=_C791 ,C790_=_C792 ,C790_=_C793 ,C790_=_C794 ,\nC790_=_C795 ,C790_=_C796 ,C790_=_C797 ,C790_=_C798 ,C791_=_C792 ,C791_=_C793 ,\nC791_=_C794 ,C791_=_C795 ,C791_=_C796 ,C791_=_C797 ,C791_=_C798 ,C792_=_C793 ,\nC792_=_C794 ,C792_=_C795 ,C792_=_C796 ,C792_=_C797 ,C792_=_C798 ,C793_=_C794 ,\nC793_=_C795 ,C793_=_C796 ,C793_=_C797 ,C793_=_C798 ,C794_=_C795 ,C794_=_C797 ,\nC795_=_C796 ,C795_=_C797 ,C795_=_C798 ,C796_=_C798 ,"];25[shape=box, label="id:25 level: 3\n178: C77 C83 C89 C108 C109 \nC110 C111 C112 C130 C135 C152 \nC156 C157 C166 C182 C183 C184 \nC185 C186 C193 C202 C205 C226 \nC240 C246 C248 C258 C266 C269 \nC271 C278 C279 C280 C286 C287 \nC294 C302 C303 C305 C315 C316 \nC322 C325 C326 C327 C328 C329 \nC330 C331 C332 C348 C354 C355 \nC356 C357 C395 C404 C405 C419 \nC426 C429 C441 C442 C443 C447 \nC449 C450 C451 C452 C453 C457 \nC458 C472 C475 C476 C491 C498 \nC504 C508 C509 C520 C521 C522 \nC523 C524 C531 C537 C539 C550 \nC551 C556 C558 C565 C566 C569 \nC570 C572 C573 C576 C585 C586 \nC588 C592 C593 C603 C605 C608 \nC612 C613 C614 C615 C616 C617 \nC620 C627 C628 C630 C635 C641 \nC644 C651 C656 C657 C659 C662 \nC664 C665 C666 C668 C670 C673 \nC674 C675 C677 C679 C682 C686 \nC690 C691 C697 C698 C706 C708 \nC712 C713 C718 C722 C725 C726 \nC727 C732 C734 C738 C739 C744 \nC745 C752 C753 C755 C756 C758 \nC760 C762 C766 C767 C769 C770 \nC771 C775 C777 C778 C783 C787 \nC788 C790 C792 C793 C797 \n6487: C77_=_C89( C77 C89 ) C77_=_C156( C77 C156 ) C77_=_C157( C77 C157 ) C77_=_C248( C77 C248 ) C77_=_C266( C77 C266 ) \nC77_=_C271( C77 C271 ) C77_=_C279( C77 C279 ) C77_=_C286( C77 C286 ) C77_=_C294( C77 C294 ) C77_=_C305( C77 C305 ) C77_=_C326( C77 C326 ) \nC77_=_C327( C77 C327 ) C77_=_C328( C77 C328 ) C77_=_C329( C77 C329 ) C77_=_C330( C77 C330 ) C77_=_C331( C77 C331 ) C77_=_C332( C77 C332 ) \nC77_=_C348( C77 C348 ) C77_=_C404( C77 C404 ) C77_=_C450( C77 C450 ) C77_=_C452( C77 C452 ) C77_=_C457( C77 C457 ) C77_=_C498( C77 C498 ) \nC77_=_C551( C77 C551 ) C77_=_C570( C77 C570 ) C77_=_C576( C77 C576 ) C77_=_C588( C77 C588 ) C77_=_C612( C77 C612 ) C77_=_C613( C77 C613 ) \nC77_=_C614( C77 C614 ) C77_=_C615( C77 C615 ) C77_=_C616( C77 C616 ) C77_=_C635( C77 C635 ) C77_=_C641( C77 C641 ) C77_=_C644( C77 C644 ) \nC77_=_C659( C77 C659 ) C77_=_C668( C77 C668 ) C77_=_C674( C77 C674 ) C77_=_C677( C77 C677 ) C77_=_C679( C77 C679 ) C77_=_C682( C77 C682 ) \nC77_=_C690( C77 C690 ) C77_=_C691( C77 C691 ) C77_=_C712( C77 C712 ) C77_=_C722( C77 C722 ) C77_=_C738( C77 C738 ) C77_=_C744( C77 C744 ) \nC77_=_C767( C77 C767 ) C77_=_C770( C77 C770 ) C77_=_C775( C77 C775 ) C77_=_C777( C77 C777 ) C77_=_C778( C77 C778 ) C77_=_C783( C77 C783 ) \nC77_=_C787( C77 C787 ) C77_=_C788( C77 C788 ) C83_=_C135( C83 C135 ) C83_=_C152( C83 C152 ) C83_=_C156( C83 C156 ) C83_=_C166( C83 C166 ) \nC83_=_C182( C83 C182 ) C83_=_C183( C83 C183 ) C83_=_C184( C83 C184 ) C83_=_C185( C83 C185 ) C83_=_C186( C83 C186 ) C83_=_C240( C83 C240 ) \nC83_=_C246( C83 C246 ) C83_=_C280( C83 C280 ) C83_=_C322( C83 C322 ) C83_=_C325( C83 C325 ) C83_=_C348( C83 C348 ) C83_=_C354( C83 C354 ) \nC83_=_C355( C83 C355 ) C83_=_C356( C83 C356 ) C83_=_C357( C83 C357 ) C83_=_C404( C83 C404 ) C83_=_C405( C83 C405 ) C83_=_C429( C83 C429 ) \nC83_=_C443( C83 C443 ) C83_=_C458( C83 C458 ) C83_=_C475( C83 C475 ) C83_=_C491( C83 C491 ) C83_=_C508( C83 C508 ) C83_=_C509( C83 C509 ) \nC83_=_C520( C83 C520 ) C83_=_C521( C83 C521 ) C83_=_C522( C83 C522 ) C83_=_C523( C83 C523 ) C83_=_C550( C83 C550 ) C83_=_C551( C83 C551 ) \nC83_=_C558( C83 C558 ) C83_=_C585( C83 C585 ) C83_=_C586( C83 C586 ) C83_=_C593( C83 C593 ) C83_=_C603( C83 C603 ) C83_=_C608( C83 C608 ) \nC83_=_C627( C83 C627 ) C83_=_C635( C83 C635 ) C83_=_C657( C83 C657 ) C83_=_C664( C83 C664 ) C83_=_C670( C83 C670 ) C83_=_C675( C83 C675 ) \nC83_=_C682( C83 C682 ) C83_=_C686( C83 C686 ) C83_=_C690( C83 C690 ) C83_=_C697( C83 C697 ) C83_=_C698( C83 C698 ) C83_=_C706( C83 C706 ) \nC83_=_C718( C83 C718 ) C83_=_C727( C83 C727 ) C83_=_C752( C83 C752 ) C83_=_C753( C83 C753 ) C83_=_C762( C83 C762 ) C83_=_C775( C83 C775 ) \nC83_=_C777( C83 C777 ) C83_=_C783( C83 C783 ) C83_=_C792( C83 C792 ) C89_=_C156( C89 C156 ) C89_=_C157( C89 C157 ) C89_=_C246( C89 C246 ) \nC89_=_C248( C89 C248 ) C89_=_C266( C89 C266 ) C89_=_C279( C89 C279 ) C89_=_C294( C89 C294 ) C89_=_C305( C89 C305 ) C89_=_C325( C89 C325 ) \nC89_=_C326( C89 C326 ) C89_=_C327( C89 C327 ) C89_=_C328( C89 C328 ) C89_=_C329( C89 C329 ) C89_=_C330( C89 C330 ) C89_=_C331( C89 C331 ) \nC89_=_C332( C89 C332 ) C89_=_C450( C89 C450 ) C89_=_C457( C89 C457 ) C89_=_C498( C89 C498 ) C89_=_C551( C89 C551 ) C89_=_C556( C89 C556 ) \nC89_=_C558( C89 C558 ) C89_=_C570( C89 C570 ) C89_=_C576( C89 C576 ) C89_=_C588( C89 C588 ) C89_=_C612( C89 C612 ) C89_=_C613( C89 C613 ) \nC89_=_C614( C89 C614 ) C89_=_C615( C89 C615 )</w:t>
      </w:r>
    </w:p>
    <w:p>
      <w:pPr>
        <w:pStyle w:val="PreformattedText"/>
        <w:bidi w:val="0"/>
        <w:spacing w:before="0" w:after="0"/>
        <w:jc w:val="left"/>
        <w:rPr/>
      </w:pPr>
      <w:r>
        <w:rPr/>
        <w:t xml:space="preserve"> </w:t>
      </w:r>
      <w:r>
        <w:rPr/>
        <w:t>C89_=_C616( C89 C616 ) C89_=_C641( C89 C641 ) C89_=_C644( C89 C644 ) C89_=_C656( C89 C656 ) \nC89_=_C659( C89 C659 ) C89_=_C668( C89 C668 ) C89_=_C674( C89 C674 ) C89_=_C677( C89 C677 ) C89_=_C679( C89 C679 ) C89_=_C691( C89 C691 ) \nC89_=_C706( C89 C706 ) C89_=_C708( C89 C708 ) C89_=_C712( C89 C712 ) C89_=_C722( C89 C722 ) C89_=_C725( C89 C725 ) C89_=_C738( C89 C738 ) \nC89_=_C752( C89 C752 ) C89_=_C767( C89 C767 ) C89_=_C770( C89 C770 ) C89_=_C775( C89 C775 ) C89_=_C778( C89 C778 ) C89_=_C783( C89 C783 ) \nC89_=_C787( C89 C787 ) C89_=_C788( C89 C788 ) C108_=_C109( C108 C109 ) C108_=_C110( C108 C110 ) C108_=_C111( C108 C111 ) C108_=_C112( C108 C112 ) \nC108_=_C130( C108 C130 ) C108_=_C286( C108 C286 ) C108_=_C287( C108 C287 ) C108_=_C405( C108 C405 ) C108_=_C426( C108 C426 ) C108_=_C429( C108 C429 ) \nC108_=_C442( C108 C442 ) C108_=_C449( C108 C449 ) C108_=_C450( C108 C450 ) C108_=_C451( C108 C451 ) C108_=_C452( C108 C452 ) C108_=_C453( C108 C453 ) \nC108_=_C472( C108 C472 ) C108_=_C475( C108 C475 ) C108_=_C476( C108 C476 ) C108_=_C537( C108 C537 ) C108_=_C556( C108 C556 ) C108_=_C572( C108 C572 ) \nC108_=_C573( C108 C573 ) C108_=_C585( C108 C585 ) C108_=_C592( C108 C592 ) C108_=_C605( C108 C605 ) C108_=_C613( C108 C613 ) C108_=_C635( C108 C635 ) \nC108_=_C644( C108 C644 ) C108_=_C651( C108 C651 ) C108_=_C657( C108 C657 ) C108_=_C664( C108 C664 ) C108_=_C665( C108 C665 ) C108_=_C679( C108 C679 ) \nC108_=_C706( C108 C706 ) C108_=_C722( C108 C722 ) C108_=_C726( C108 C726 ) C108_=_C744( C108 C744 ) C108_=_C755( C108 C755 ) C108_=_C756( C108 C756 ) \nC108_=_C762( C108 C762 ) C108_=_C766( C108 C766 ) C108_=_C769( C108 C769 ) C108_=_C770( C108 C770 ) C108_=_C777( C108 C777 ) C108_=_C783( C108 C783 ) \nC108_=_C787( C108 C787 ) C108_=_C790( C108 C790 ) C109_=_C110( C109 C110 ) C109_=_C111( C109 C111 ) C109_=_C112( C109 C112 ) C109_=_C135( C109 C135 ) \nC109_=_C193( C109 C193 ) C109_=_C286( C109 C286 ) C109_=_C287( C109 C287 ) C109_=_C316( C109 C316 ) C109_=_C405( C109 C405 ) C109_=_C426( C109 C426 ) \nC109_=_C442( C109 C442 ) C109_=_C443( C109 C443 ) C109_=_C449( C109 C449 ) C109_=_C450( C109 C450 ) C109_=_C451( C109 C451 ) C109_=_C452( C109 C452 ) \nC109_=_C453( C109 C453 ) C109_=_C509( C109 C509 ) C109_=_C523( C109 C523 ) C109_=_C556( C109 C556 ) C109_=_C572( C109 C572 ) C109_=_C573( C109 C573 ) \nC109_=_C576( C109 C576 ) C109_=_C592( C109 C592 ) C109_=_C593( C109 C593 ) C109_=_C608( C109 C608 ) C109_=_C615( C109 C615 ) C109_=_C651( C109 C651 ) \nC109_=_C657( C109 C657 ) C109_=_C665( C109 C665 ) C109_=_C673( C109 C673 ) C109_=_C682( C109 C682 ) C109_=_C691( C109 C691 ) C109_=_C712( C109 C712 ) \nC109_=_C722( C109 C722 ) C109_=_C726( C109 C726 ) C109_=_C755( C109 C755 ) C109_=_C760( C109 C760 ) C109_=_C766( C109 C766 ) C109_=_C769( C109 C769 ) \nC109_=_C770( C109 C770 ) C109_=_C771( C109 C771 ) C109_=_C783( C109 C783 ) C109_=_C787( C109 C787 ) C109_=_C790( C109 C790 ) C109_=_C792( C109 C792 ) \nC110_=_C111( C110 C111 ) C110_=_C112( C110 C112 ) C110_=_C152( C110 C152 ) C110_=_C286( C110 C286 ) C110_=_C287( C110 C287 ) C110_=_C405( C110 C405 ) \nC110_=_C426( C110 C426 ) C110_=_C442( C110 C442 ) C110_=_C449( C110 C449 ) C110_=_C450( C110 C450 ) C110_=_C451( C110 C451 ) C110_=_C452( C110 C452 ) \nC110_=_C453( C110 C453 ) C110_=_C491( C110 C491 ) C110_=_C504( C110 C504 ) C110_=_C550( C110 C550 ) C110_=_C556( C110 C556 ) C110_=_C572( C110 C572 ) \nC110_=_C573( C110 C573 ) C110_=_C576( C110 C576 ) C110_=_C592( C110 C592 ) C110_=_C593( C110 C593 ) C110_=_C651( C110 C651 ) C110_=_C657( C110 C657 ) \nC110_=_C665( C110 C665 ) C110_=_C690( C110 C690 ) C110_=_C722( C110 C722 ) C110_=_C726( C110 C726 ) C110_=_C732( C110 C732 ) C110_=_C755( C110 C755 ) \nC110_=_C758( C110 C758 ) C110_=_C766( C110 C766 ) C110_=_C769( C110 C769 ) C110_=_C770( C110 C770 ) C110_=_C778( C110 C778 ) C110_=_C790( C110 C790 ) \nC111_=_C112( C111 C112 ) C111_=_C193( C111 C193 ) C111_=_C286( C111 C286 ) C111_=_C287( C111 C287 ) C111_=_C327( C111 C327 ) C111_=_C405( C111 C405 ) \nC111_=_C426( C111 C426 ) C111_=_C442( C111 C442 ) C111_=_C449( C111 C449 ) C111_=_C450( C111 C450 ) C111_=_C451( C111 C451 ) C111_=_C452( C111 C452 ) \nC111_=_C453( C111 C453 ) C111_=_C520( C111 C520 ) C111_=_C524( C111 C524 ) C111_=_C556( C111 C556 ) C111_=_C572( C111 C572 ) C111_=_C573( C111 C573 ) \nC111_=_C592( C111 C592 ) C111_=_C608( C111 C608 ) C111_=_C615( C111 C615 ) C111_=_C644( C111 C644 ) C111_=_C651( C111 C651 ) C111_=_C657( C111 C657 ) \nC111_=_C662( C111 C662 ) C111_=_C665( C111 C665 ) C111_=_C670( C111 C670 ) C111_=_C682( C111 C682 ) C111_=_C686( C111 C686 ) C111_=_C697( C111 C697 ) \nC111_=_C722( C111 C722 ) C111_=_C726( C111 C726 ) C111_=_C732( C111 C732 ) C111_=_C755( C111 C755 ) C111_=_C756( C111 C756 ) C111_=_C766( C111 C766 ) \nC111_=_C769( C111 C769 ) C111_=_C770( C111 C770 ) C111_=_C778( C111 C778 ) C111_=_C790( C111 C790 ) C112_=_C226( C112 C226 ) C112_=_C279( C112 C279 ) \nC112_=_C286( C112 C286 ) C112_=_C287( C112 C287 ) C112_=_C315( C112 C315 ) C112_=_C405( C112 C405 ) C112_=_C426( C112 C426 ) C112_=_C442( C112 C442 ) \nC112_=_C449( C112 C449 ) C112_=_C450( C112 C450 ) C112_=_C451( C112 C451 ) C112_=_C452( C112 C452 ) C112_=_C453( C112 C453 ) C112_=_C524( C112 C524 ) \nC112_=_C556( C112 C556 ) C112_=_C572( C112 C572 ) C112_=_C573( C112 C573 ) C112_=_C592( C112 C592 ) C112_=_C615( C112 C615 ) C112_=_C630( C112 C630 ) \nC112_=_C651( C112 C651 ) C112_=_C657( C112 C657 ) C112_=_C665( C112 C665 ) C112_=_C675( C112 C675 ) C112_=_C691( C112 C691 ) C112_=_C722( C112 C722 ) \nC112_=_C726( C112 C726 ) C112_=_C734( C112 C734 ) C112_=_C755( C112 C755 ) C112_=_C762( C112 C762 ) C112_=_C766( C112 C766 ) C112_=_C769( C112 C769 ) \nC112_=_C770( C112 C770 ) C112_=_C790( C112 C790 ) C130_=_C156( C130 C156 ) C130_=_C202( C130 C202 ) C130_=_C205( C130 C205 ) C130_=_C240( C130 C240 ) \nC130_=_C269( C130 C269 ) C130_=_C287( C130 C287 ) C130_=_C302( C130 C302 ) C130_=_C303( C130 C303 ) C130_=_C305( C130 C305 ) C130_=_C332( C130 C332 ) \nC130_=_C405( C130 C405 ) C130_=_C419( C130 C419 ) C130_=_C429( C130 C429 ) C130_=_C447( C130 C447 ) C130_=_C472( C130 C472 ) C130_=_C476( C130 C476 ) \nC130_=_C498( C130 C498 ) C130_=_C524( C130 C524 ) C130_=_C531( C130 C531 ) C130_=_C537( C130 C537 ) C130_=_C539( C130 C539 ) C130_=_C566( C130 C566 ) \nC130_=_C603( C130 C603 ) C130_=_C613( C130 C613 ) C130_=_C617( C130 C617 ) C130_=_C620( C130 C620 ) C130_=_C628( C130 C628 ) C130_=_C630( C130 C630 ) \nC130_=_C635( C130 C635 ) C130_=_C656( C130 C656 ) C130_=_C662( C130 C662 ) C130_=_C664( C130 C664 ) C130_=_C666( C130 C666 ) C130_=_C673( C130 C673 ) \nC130_=_C675( C130 C675 ) C130_=_C677( C130 C677 ) C130_=_C712( C130 C712 ) C130_=_C713( C130 C713 ) C130_=_C718( C130 C718 ) C130_=_C734( C130 C734 ) \nC130_=_C739( C130 C739 ) C130_=_C744( C130 C744 ) C130_=_C755( C130 C755 ) C130_=_C756( C130 C756 ) C130_=_C758( C130 C758 ) C130_=_C762( C130 C762 ) \nC130_=_C769( C130 C769 ) C130_=_C783( C130 C783 ) C130_=_C787( C130 C787 ) C130_=_C788( C130 C788 ) C130_=_C792( C130 C792 ) C130_=_C793( C130 C793 ) \nC135_=_C152( C135 C152 ) C135_=_C156( C135 C156 ) C135_=_C166( C135 C166 ) C135_=_C182( C135 C182 ) C135_=_C183( C135 C183 ) C135_=_C184( C135 C184 ) \nC135_=_C185( C135 C185 ) C135_=_C186( C135 C186 ) C135_=_C246( C135 C246 ) C135_=_C280( C135 C280 ) C135_=_C316( C135 C316 ) C135_=_C322( C135 C322 ) \nC135_=_C325( C135 C325 ) C135_=_C348( C135 C348 ) C135_=_C354( C135 C354 ) C135_=_C355( C135 C355 ) C135_=_C356( C135 C356 ) C135_=_C357( C135 C357 ) \nC135_=_C404( C135 C404 ) C135_=_C429( C135 C429 ) C135_=_C443( C135 C443 ) C135_=_C449( C135 C449 ) C135_=_C458( C135 C458 ) C135_=_C475( C135 C475 ) \nC135_=_C491( C135 C491 ) C135_=_C508( C135 C508 ) C135_=_C509( C135 C509 ) C135_=_C520( C135 C520 ) C135_=_C521( C135 C521 ) C135_=_C522( C135 C522 ) \nC135_=_C523( C135 C523 ) C135_=_C550( C135 C550 ) C135_=_C558( C135 C558 ) C135_=_C576( C135 C576 ) C135_=_C585( C135 C585 ) C135_=_C586( C135 C586 ) \nC135_=_C593( C135 C593 ) C135_=_C603( C135 C603 ) C135_=_C608( C135 C608 ) C135_=_C627( C135 C627 ) C135_=_C635( C135 C635 ) C135_=_C657( C135 C657 ) \nC135_=_C664( C135 C664 ) C135_=_C670( C135 C670 ) C135_=_C682( C135 C682 ) C135_=_C686( C135 C686 ) C135_=_C690( C135 C690 ) C135_=_C697( C135 C697 ) \nC135_=_C698( C135 C698 ) C135_=_C706( C135 C706 ) C135_=_C712( C135 C712 ) C135_=_C713( C135 C713 ) C135_=_C718( C135 C718 ) C135_=_C726( C135 C726 ) \nC135_=_C727( C135 C727 ) C135_=_C739( C135 C739 ) C135_=_C752( C135 C752 ) C135_=_C753( C135 C753 ) C135_=_C756( C135 C756 ) C135_=_C762( C135 C762 ) \nC135_=_C767( C135 C767 ) C135_=_C777( C135 C777 ) C135_=_C783( C135 C783 ) C135_=_C787( C135 C787 ) C152_=_C156( C152 C156 ) C152_=_C166( C152 C166 ) \nC152_=_C182( C152 C182 ) C152_=_C183( C152 C183 ) C152_=_C184( C152 C184 ) C152_=_C185( C152 C185 ) C152_=_C186( C152 C186 ) C152_=_C246( C152 C246 ) \nC152_=_C278( C152 C278 ) C152_=_C280( C152 C280 ) C152_=_C322( C152 C322 ) C152_=_C325( C152 C325 ) C152_=_C348( C152 C348 ) C152_=_C354( C152 C354 ) \nC152_=_C355( C152 C355 ) C152_=_C356( C152 C356 ) C152_=_C357( C152 C357 ) C152_=_C404( C152 C404 ) C152_=_C429( C152 C429 ) C152_=_C442( C152 C442 ) \nC152_=_C443( C152 C443 ) C152_=_C458( C152 C458 ) C152_=_C475( C152 C475 ) C152_=_C491( C152 C491 ) C152_=_C508( C152 C508 ) C152_=_C509( C152 C509 ) \nC152_=_C520( C152 C520 ) C152_=_C521( C152 C521 ) C152_=_C522( C152 C522 ) C152_=_C523( C152 C523 ) C152_=_C550( C152 C550 ) C152_=_C558( C152 C558 ) \nC152_=_C576( C152 C576 ) C152_=_C585( C152 C585 ) C152_=_C586( C152 C586 ) C152_=_C593( C152 C593 ) C152_=_C603( C152 C603 ) C152_=_C608( C152 C608 ) \nC152_=_C627( C152 C627 ) C152_=_C635( C152 C635 ) C152_=_C664( C152 C664 ) C152_=_C666( C152 C666 ) C152_=_C670( C152 C670 ) C152_=_C682( C152 C682 ) \nC152_=_C686( C152 C686 ) C152_=_C690( C152 C690 ) C152_=_C697( C152 C697 ) C152_=_C698( C152 C698 ) C152_=_C706( C152</w:t>
      </w:r>
    </w:p>
    <w:p>
      <w:pPr>
        <w:pStyle w:val="PreformattedText"/>
        <w:bidi w:val="0"/>
        <w:spacing w:before="0" w:after="0"/>
        <w:jc w:val="left"/>
        <w:rPr/>
      </w:pPr>
      <w:r>
        <w:rPr/>
        <w:t xml:space="preserve"> </w:t>
      </w:r>
      <w:r>
        <w:rPr/>
        <w:t>C706 ) C152_=_C718( C152 C718 ) \nC152_=_C727( C152 C727 ) C152_=_C752( C152 C752 ) C152_=_C753( C152 C753 ) C152_=_C758( C152 C758 ) C152_=_C762( C152 C762 ) C152_=_C769( C152 C769 ) \nC152_=_C777( C152 C777 ) C152_=_C778( C152 C778 ) C152_=_C783( C152 C783 ) C156_=_C157( C156 C157 ) C156_=_C166( C156 C166 ) C156_=_C182( C156 C182 ) \nC156_=_C183( C156 C183 ) C156_=_C184( C156 C184 ) C156_=_C185( C156 C185 ) C156_=_C186( C156 C186 ) C156_=_C202( C156 C202 ) C156_=_C205( C156 C205 ) \nC156_=_C240( C156 C240 ) C156_=_C246( C156 C246 ) C156_=_C248( C156 C248 ) C156_=_C266( C156 C266 ) C156_=_C269( C156 C269 ) C156_=_C279( C156 C279 ) \nC156_=_C280( C156 C280 ) C156_=_C287( C156 C287 ) C156_=_C294( C156 C294 ) C156_=_C302( C156 C302 ) C156_=_C305( C156 C305 ) C156_=_C322( C156 C322 ) \nC156_=_C325( C156 C325 ) C156_=_C326( C156 C326 ) C156_=_C327( C156 C327 ) C156_=_C328( C156 C328 ) C156_=_C329( C156 C329 ) C156_=_C330( C156 C330 ) \nC156_=_C331( C156 C331 ) C156_=_C332( C156 C332 ) C156_=_C348( C156 C348 ) C156_=_C354( C156 C354 ) C156_=_C355( C156 C355 ) C156_=_C356( C156 C356 ) \nC156_=_C357( C156 C357 ) C156_=_C404( C156 C404 ) C156_=_C405( C156 C405 ) C156_=_C419( C156 C419 ) C156_=_C429( C156 C429 ) C156_=_C443( C156 C443 ) \nC156_=_C447( C156 C447 ) C156_=_C450( C156 C450 ) C156_=_C457( C156 C457 ) C156_=_C458( C156 C458 ) C156_=_C475( C156 C475 ) C156_=_C476( C156 C476 ) \nC156_=_C491( C156 C491 ) C156_=_C498( C156 C498 ) C156_=_C508( C156 C508 ) C156_=_C509( C156 C509 ) C156_=_C520( C156 C520 ) C156_=_C521( C156 C521 ) \nC156_=_C522( C156 C522 ) C156_=_C523( C156 C523 ) C156_=_C524( C156 C524 ) C156_=_C531( C156 C531 ) C156_=_C537( C156 C537 ) C156_=_C539( C156 C539 ) \nC156_=_C550( C156 C550 ) C156_=_C551( C156 C551 ) C156_=_C558( C156 C558 ) C156_=_C566( C156 C566 ) C156_=_C570( C156 C570 ) C156_=_C576( C156 C576 ) \nC156_=_C585( C156 C585 ) C156_=_C586( C156 C586 ) C156_=_C588( C156 C588 ) C156_=_C593( C156 C593 ) C156_=_C603( C156 C603 ) C156_=_C608( C156 C608 ) \nC156_=_C612( C156 C612 ) C156_=_C613( C156 C613 ) C156_=_C614( C156 C614 ) C156_=_C615( C156 C615 ) C156_=_C616( C156 C616 ) C156_=_C617( C156 C617 ) \nC156_=_C620( C156 C620 ) C156_=_C627( C156 C627 ) C156_=_C628( C156 C628 ) C156_=_C630( C156 C630 ) C156_=_C635( C156 C635 ) C156_=_C641( C156 C641 ) \nC156_=_C644( C156 C644 ) C156_=_C656( C156 C656 ) C156_=_C659( C156 C659 ) C156_=_C662( C156 C662 ) C156_=_C664( C156 C664 ) C156_=_C666( C156 C666 ) \nC156_=_C668( C156 C668 ) C156_=_C670( C156 C670 ) C156_=_C673( C156 C673 ) C156_=_C674( C156 C674 ) C156_=_C675( C156 C675 ) C156_=_C677( C156 C677 ) \nC156_=_C679( C156 C679 ) C156_=_C682( C156 C682 ) C156_=_C686( C156 C686 ) C156_=_C690( C156 C690 ) C156_=_C691( C156 C691 ) C156_=_C697( C156 C697 ) \nC156_=_C698( C156 C698 ) C156_=_C706( C156 C706 ) C156_=_C712( C156 C712 ) C156_=_C713( C156 C713 ) C156_=_C718( C156 C718 ) C156_=_C722( C156 C722 ) \nC156_=_C727( C156 C727 ) C156_=_C738( C156 C738 ) C156_=_C739( C156 C739 ) C156_=_C752( C156 C752 ) C156_=_C753( C156 C753 ) C156_=_C762( C156 C762 ) \nC156_=_C767( C156 C767 ) C156_=_C770( C156 C770 ) C156_=_C775( C156 C775 ) C156_=_C777( C156 C777 ) C156_=_C778( C156 C778 ) C156_=_C783( C156 C783 ) \nC156_=_C787( C156 C787 ) C156_=_C788( C156 C788 ) C156_=_C792( C156 C792 ) C156_=_C793( C156 C793 ) C157_=_C184( C157 C184 ) C157_=_C246( C157 C246 ) \nC157_=_C248( C157 C248 ) C157_=_C266( C157 C266 ) C157_=_C269( C157 C269 ) C157_=_C279( C157 C279 ) C157_=_C294( C157 C294 ) C157_=_C305( C157 C305 ) \nC157_=_C326( C157 C326 ) C157_=_C327( C157 C327 ) C157_=_C328( C157 C328 ) C157_=_C329( C157 C329 ) C157_=_C330( C157 C330 ) C157_=_C331( C157 C331 ) \nC157_=_C332( C157 C332 ) C157_=_C426( C157 C426 ) C157_=_C441( C157 C441 ) C157_=_C450( C157 C450 ) C157_=_C457( C157 C457 ) C157_=_C498( C157 C498 ) \nC157_=_C504( C157 C504 ) C157_=_C537( C157 C537 ) C157_=_C551( C157 C551 ) C157_=_C565( C157 C565 ) C157_=_C570( C157 C570 ) C157_=_C576( C157 C576 ) \nC157_=_C588( C157 C588 ) C157_=_C612( C157 C612 ) C157_=_C613( C157 C613 ) C157_=_C614( C157 C614 ) C157_=_C615( C157 C615 ) C157_=_C616( C157 C616 ) \nC157_=_C641( C157 C641 ) C157_=_C644( C157 C644 ) C157_=_C659( C157 C659 ) C157_=_C668( C157 C668 ) C157_=_C674( C157 C674 ) C157_=_C677( C157 C677 ) \nC157_=_C679( C157 C679 ) C157_=_C691( C157 C691 ) C157_=_C708( C157 C708 ) C157_=_C712( C157 C712 ) C157_=_C722( C157 C722 ) C157_=_C738( C157 C738 ) \nC157_=_C739( C157 C739 ) C157_=_C753( C157 C753 ) C157_=_C767( C157 C767 ) C157_=_C770( C157 C770 ) C157_=_C775( C157 C775 ) C157_=_C778( C157 C778 ) \nC157_=_C783( C157 C783 ) C157_=_C787( C157 C787 ) C157_=_C788( C157 C788 ) C157_=_C797( C157 C797 ) C166_=_C182( C166 C182 ) C166_=_C183( C166 C183 ) \nC166_=_C184( C166 C184 ) C166_=_C185( C166 C185 ) C166_=_C186( C166 C186 ) C166_=_C246( C166 C246 ) C166_=_C280( C166 C280 ) C166_=_C322( C166 C322 ) \nC166_=_C325( C166 C325 ) C166_=_C327( C166 C327 ) C166_=_C348( C166 C348 ) C166_=_C354( C166 C354 ) C166_=_C355( C166 C355 ) C166_=_C356( C166 C356 ) \nC166_=_C357( C166 C357 ) C166_=_C404( C166 C404 ) C166_=_C429( C166 C429 ) C166_=_C443( C166 C443 ) C166_=_C453( C166 C453 ) C166_=_C458( C166 C458 ) \nC166_=_C475( C166 C475 ) C166_=_C491( C166 C491 ) C166_=_C504( C166 C504 ) C166_=_C508( C166 C508 ) C166_=_C509( C166 C509 ) C166_=_C520( C166 C520 ) \nC166_=_C521( C166 C521 ) C166_=_C522( C166 C522 ) C166_=_C523( C166 C523 ) C166_=_C550( C166 C550 ) C166_=_C558( C166 C558 ) C166_=_C565( C166 C565 ) \nC166_=_C566( C166 C566 ) C166_=_C569( C166 C569 ) C166_=_C585( C166 C585 ) C166_=_C586( C166 C586 ) C166_=_C592( C166 C592 ) C166_=_C593( C166 C593 ) \nC166_=_C603( C166 C603 ) C166_=_C608( C166 C608 ) C166_=_C627( C166 C627 ) C166_=_C635( C166 C635 ) C166_=_C641( C166 C641 ) C166_=_C664( C166 C664 ) \nC166_=_C670( C166 C670 ) C166_=_C682( C166 C682 ) C166_=_C686( C166 C686 ) C166_=_C690( C166 C690 ) C166_=_C697( C166 C697 ) C166_=_C698( C166 C698 ) \nC166_=_C706( C166 C706 ) C166_=_C718( C166 C718 ) C166_=_C726( C166 C726 ) C166_=_C727( C166 C727 ) C166_=_C738( C166 C738 ) C166_=_C752( C166 C752 ) \nC166_=_C753( C166 C753 ) C166_=_C762( C166 C762 ) C166_=_C777( C166 C777 ) C166_=_C787( C166 C787 ) C166_=_C790( C166 C790 ) C166_=_C797( C166 C797 ) \nC182_=_C183( C182 C183 ) C182_=_C184( C182 C184 ) C182_=_C185( C182 C185 ) C182_=_C186( C182 C186 ) C182_=_C246( C182 C246 ) C182_=_C280( C182 C280 ) \nC182_=_C322( C182 C322 ) C182_=_C325( C182 C325 ) C182_=_C348( C182 C348 ) C182_=_C354( C182 C354 ) C182_=_C355( C182 C355 ) C182_=_C356( C182 C356 ) \nC182_=_C357( C182 C357 ) C182_=_C404( C182 C404 ) C182_=_C429( C182 C429 ) C182_=_C443( C182 C443 ) C182_=_C452( C182 C452 ) C182_=_C458( C182 C458 ) \nC182_=_C475( C182 C475 ) C182_=_C491( C182 C491 ) C182_=_C508( C182 C508 ) C182_=_C509( C182 C509 ) C182_=_C520( C182 C520 ) C182_=_C521( C182 C521 ) \nC182_=_C522( C182 C522 ) C182_=_C523( C182 C523 ) C182_=_C531( C182 C531 ) C182_=_C550( C182 C550 ) C182_=_C551( C182 C551 ) C182_=_C558( C182 C558 ) \nC182_=_C572( C182 C572 ) C182_=_C585( C182 C585 ) C182_=_C586( C182 C586 ) C182_=_C593( C182 C593 ) C182_=_C603( C182 C603 ) C182_=_C608( C182 C608 ) \nC182_=_C614( C182 C614 ) C182_=_C617( C182 C617 ) C182_=_C627( C182 C627 ) C182_=_C630( C182 C630 ) C182_=_C635( C182 C635 ) C182_=_C664( C182 C664 ) \nC182_=_C668( C182 C668 ) C182_=_C670( C182 C670 ) C182_=_C682( C182 C682 ) C182_=_C686( C182 C686 ) C182_=_C690( C182 C690 ) C182_=_C697( C182 C697 ) \nC182_=_C698( C182 C698 ) C182_=_C706( C182 C706 ) C182_=_C718( C182 C718 ) C182_=_C722( C182 C722 ) C182_=_C725( C182 C725 ) C182_=_C726( C182 C726 ) \nC182_=_C727( C182 C727 ) C182_=_C732( C182 C732 ) C182_=_C734( C182 C734 ) C182_=_C752( C182 C752 ) C182_=_C753( C182 C753 ) C182_=_C756( C182 C756 ) \nC182_=_C758( C182 C758 ) C182_=_C762( C182 C762 ) C182_=_C777( C182 C777 ) C182_=_C778( C182 C778 ) C183_=_C184( C183 C184 ) C183_=_C185( C183 C185 ) \nC183_=_C186( C183 C186 ) C183_=_C246( C183 C246 ) C183_=_C280( C183 C280 ) C183_=_C286( C183 C286 ) C183_=_C322( C183 C322 ) C183_=_C325( C183 C325 ) \nC183_=_C331( C183 C331 ) C183_=_C348( C183 C348 ) C183_=_C354( C183 C354 ) C183_=_C355( C183 C355 ) C183_=_C356( C183 C356 ) C183_=_C357( C183 C357 ) \nC183_=_C404( C183 C404 ) C183_=_C429( C183 C429 ) C183_=_C443( C183 C443 ) C183_=_C458( C183 C458 ) C183_=_C475( C183 C475 ) C183_=_C491( C183 C491 ) \nC183_=_C508( C183 C508 ) C183_=_C509( C183 C509 ) C183_=_C520( C183 C520 ) C183_=_C521( C183 C521 ) C183_=_C522( C183 C522 ) C183_=_C523( C183 C523 ) \nC183_=_C550( C183 C550 ) C183_=_C551( C183 C551 ) C183_=_C558( C183 C558 ) C183_=_C566( C183 C566 ) C183_=_C585( C183 C585 ) C183_=_C586( C183 C586 ) \nC183_=_C593( C183 C593 ) C183_=_C603( C183 C603 ) C183_=_C608( C183 C608 ) C183_=_C613( C183 C613 ) C183_=_C614( C183 C614 ) C183_=_C616( C183 C616 ) \nC183_=_C627( C183 C627 ) C183_=_C635( C183 C635 ) C183_=_C664( C183 C664 ) C183_=_C666( C183 C666 ) C183_=_C668( C183 C668 ) C183_=_C670( C183 C670 ) \nC183_=_C682( C183 C682 ) C183_=_C686( C183 C686 ) C183_=_C690( C183 C690 ) C183_=_C697( C183 C697 ) C183_=_C698( C183 C698 ) C183_=_C706( C183 C706 ) \nC183_=_C718( C183 C718 ) C183_=_C722( C183 C722 ) C183_=_C727( C183 C727 ) C183_=_C745( C183 C745 ) C183_=_C752( C183 C752 ) C183_=_C753( C183 C753 ) \nC183_=_C762( C183 C762 ) C183_=_C777( C183 C777 ) C184_=_C185( C184 C185 ) C184_=_C186( C184 C186 ) C184_=_C246( C184 C246 ) C184_=_C269( C184 C269 ) \nC184_=_C280( C184 C280 ) C184_=_C322( C184 C322 ) C184_=_C325( C184 C325 ) C184_=_C348( C184 C348 ) C184_=_C354( C184 C354 ) C184_=_C355( C184 C355 ) \nC184_=_C356( C184 C356 ) C184_=_C357( C184 C357 ) C184_=_C404( C184 C404 ) C184_=_C429( C184 C429 ) C184_=_C443( C184 C443 ) C184_=_C458( C184 C458 ) \nC184_=_C475( C184 C475 ) C184_=_C491( C184 C491 ) C184_=_C504( C184 C504 ) C184_=_C508( C184 C508 ) C184_=_C509( C184 C509 ) C184_=_C520(</w:t>
      </w:r>
    </w:p>
    <w:p>
      <w:pPr>
        <w:pStyle w:val="PreformattedText"/>
        <w:bidi w:val="0"/>
        <w:spacing w:before="0" w:after="0"/>
        <w:jc w:val="left"/>
        <w:rPr/>
      </w:pPr>
      <w:r>
        <w:rPr/>
        <w:t xml:space="preserve"> </w:t>
      </w:r>
      <w:r>
        <w:rPr/>
        <w:t>C184 C520 ) \nC184_=_C521( C184 C521 ) C184_=_C522( C184 C522 ) C184_=_C523( C184 C523 ) C184_=_C531( C184 C531 ) C184_=_C537( C184 C537 ) C184_=_C550( C184 C550 ) \nC184_=_C558( C184 C558 ) C184_=_C585( C184 C585 ) C184_=_C586( C184 C586 ) C184_=_C593( C184 C593 ) C184_=_C603( C184 C603 ) C184_=_C608( C184 C608 ) \nC184_=_C627( C184 C627 ) C184_=_C635( C184 C635 ) C184_=_C664( C184 C664 ) C184_=_C666( C184 C666 ) C184_=_C670( C184 C670 ) C184_=_C679( C184 C679 ) \nC184_=_C682( C184 C682 ) C184_=_C686( C184 C686 ) C184_=_C690( C184 C690 ) C184_=_C691( C184 C691 ) C184_=_C697( C184 C697 ) C184_=_C698( C184 C698 ) \nC184_=_C706( C184 C706 ) C184_=_C718( C184 C718 ) C184_=_C727( C184 C727 ) C184_=_C739( C184 C739 ) C184_=_C752( C184 C752 ) C184_=_C753( C184 C753 ) \nC184_=_C762( C184 C762 ) C184_=_C777( C184 C777 ) C184_=_C787( C184 C787 ) C184_=_C797( C184 C797 ) C185_=_C186( C185 C186 ) C185_=_C246( C185 C246 ) \nC185_=_C266( C185 C266 ) C185_=_C280( C185 C280 ) C185_=_C322( C185 C322 ) C185_=_C325( C185 C325 ) C185_=_C348( C185 C348 ) C185_=_C354( C185 C354 ) \nC185_=_C355( C185 C355 ) C185_=_C356( C185 C356 ) C185_=_C357( C185 C357 ) C185_=_C395( C185 C395 ) C185_=_C404( C185 C404 ) C185_=_C426( C185 C426 ) \nC185_=_C429( C185 C429 ) C185_=_C443( C185 C443 ) C185_=_C458( C185 C458 ) C185_=_C475( C185 C475 ) C185_=_C491( C185 C491 ) C185_=_C508( C185 C508 ) \nC185_=_C509( C185 C509 ) C185_=_C520( C185 C520 ) C185_=_C521( C185 C521 ) C185_=_C522( C185 C522 ) C185_=_C523( C185 C523 ) C185_=_C550( C185 C550 ) \nC185_=_C558( C185 C558 ) C185_=_C572( C185 C572 ) C185_=_C585( C185 C585 ) C185_=_C586( C185 C586 ) C185_=_C593( C185 C593 ) C185_=_C603( C185 C603 ) \nC185_=_C605( C185 C605 ) C185_=_C608( C185 C608 ) C185_=_C627( C185 C627 ) C185_=_C635( C185 C635 ) C185_=_C659( C185 C659 ) C185_=_C662( C185 C662 ) \nC185_=_C664( C185 C664 ) C185_=_C670( C185 C670 ) C185_=_C682( C185 C682 ) C185_=_C686( C185 C686 ) C185_=_C690( C185 C690 ) C185_=_C697( C185 C697 ) \nC185_=_C698( C185 C698 ) C185_=_C706( C185 C706 ) C185_=_C718( C185 C718 ) C185_=_C727( C185 C727 ) C185_=_C752( C185 C752 ) C185_=_C753( C185 C753 ) \nC185_=_C755( C185 C755 ) C185_=_C762( C185 C762 ) C185_=_C766( C185 C766 ) C185_=_C777( C185 C777 ) C185_=_C793( C185 C793 ) C186_=_C246( C186 C246 ) \nC186_=_C280( C186 C280 ) C186_=_C322( C186 C322 ) C186_=_C325( C186 C325 ) C186_=_C348( C186 C348 ) C186_=_C354( C186 C354 ) C186_=_C355( C186 C355 ) \nC186_=_C356( C186 C356 ) C186_=_C357( C186 C357 ) C186_=_C404( C186 C404 ) C186_=_C429( C186 C429 ) C186_=_C443( C186 C443 ) C186_=_C458( C186 C458 ) \nC186_=_C475( C186 C475 ) C186_=_C491( C186 C491 ) C186_=_C508( C186 C508 ) C186_=_C509( C186 C509 ) C186_=_C520( C186 C520 ) C186_=_C521( C186 C521 ) \nC186_=_C522( C186 C522 ) C186_=_C523( C186 C523 ) C186_=_C531( C186 C531 ) C186_=_C550( C186 C550 ) C186_=_C558( C186 C558 ) C186_=_C570( C186 C570 ) \nC186_=_C573( C186 C573 ) C186_=_C585( C186 C585 ) C186_=_C586( C186 C586 ) C186_=_C593( C186 C593 ) C186_=_C603( C186 C603 ) C186_=_C608( C186 C608 ) \nC186_=_C627( C186 C627 ) C186_=_C630( C186 C630 ) C186_=_C635( C186 C635 ) C186_=_C664( C186 C664 ) C186_=_C666( C186 C666 ) C186_=_C670( C186 C670 ) \nC186_=_C679( C186 C679 ) C186_=_C682( C186 C682 ) C186_=_C686( C186 C686 ) C186_=_C690( C186 C690 ) C186_=_C697( C186 C697 ) C186_=_C698( C186 C698 ) \nC186_=_C706( C186 C706 ) C186_=_C718( C186 C718 ) C186_=_C727( C186 C727 ) C186_=_C734( C186 C734 ) C186_=_C752( C186 C752 ) C186_=_C753( C186 C753 ) \nC186_=_C762( C186 C762 ) C186_=_C771( C186 C771 ) C186_=_C777( C186 C777 ) C186_=_C790( C186 C790 ) C186_=_C792( C186 C792 ) C193_=_C226( C193 C226 ) \nC193_=_C258( C193 C258 ) C193_=_C271( C193 C271 ) C193_=_C278( C193 C278 ) C193_=_C287( C193 C287 ) C193_=_C303( C193 C303 ) C193_=_C315( C193 C315 ) \nC193_=_C316( C193 C316 ) C193_=_C330( C193 C330 ) C193_=_C395( C193 C395 ) C193_=_C441( C193 C441 ) C193_=_C450( C193 C450 ) C193_=_C472( C193 C472 ) \nC193_=_C504( C193 C504 ) C193_=_C509( C193 C509 ) C193_=_C520( C193 C520 ) C193_=_C523( C193 C523 ) C193_=_C524( C193 C524 ) C193_=_C565( C193 C565 ) \nC193_=_C569( C193 C569 ) C193_=_C605( C193 C605 ) C193_=_C608( C193 C608 ) C193_=_C615( C193 C615 ) C193_=_C644( C193 C644 ) C193_=_C651( C193 C651 ) \nC193_=_C662( C193 C662 ) C193_=_C665( C193 C665 ) C193_=_C673( C193 C673 ) C193_=_C674( C193 C674 ) C193_=_C686( C193 C686 ) C193_=_C691( C193 C691 ) \nC193_=_C697( C193 C697 ) C193_=_C698( C193 C698 ) C193_=_C708( C193 C708 ) C193_=_C725( C193 C725 ) C193_=_C732( C193 C732 ) C193_=_C734( C193 C734 ) \nC193_=_C744( C193 C744 ) C193_=_C745( C193 C745 ) C193_=_C755( C193 C755 ) C193_=_C756( C193 C756 ) C193_=_C758( C193 C758 ) C193_=_C760( C193 C760 ) \nC193_=_C767( C193 C767 ) C193_=_C771( C193 C771 ) C193_=_C792( C193 C792 ) C193_=_C797( C193 C797 ) C202_=_C205( C202 C205 ) C202_=_C240( C202 C240 ) \nC202_=_C269( C202 C269 ) C202_=_C287( C202 C287 ) C202_=_C302( C202 C302 ) C202_=_C316( C202 C316 ) C202_=_C332( C202 C332 ) C202_=_C405( C202 C405 ) \nC202_=_C419( C202 C419 ) C202_=_C441( C202 C441 ) C202_=_C447( C202 C447 ) C202_=_C476( C202 C476 ) C202_=_C498( C202 C498 ) C202_=_C522( C202 C522 ) \nC202_=_C524( C202 C524 ) C202_=_C531( C202 C531 ) C202_=_C537( C202 C537 ) C202_=_C539( C202 C539 ) C202_=_C556( C202 C556 ) C202_=_C566( C202 C566 ) \nC202_=_C605( C202 C605 ) C202_=_C616( C202 C616 ) C202_=_C617( C202 C617 ) C202_=_C620( C202 C620 ) C202_=_C628( C202 C628 ) C202_=_C630( C202 C630 ) \nC202_=_C656( C202 C656 ) C202_=_C662( C202 C662 ) C202_=_C664( C202 C664 ) C202_=_C666( C202 C666 ) C202_=_C673( C202 C673 ) C202_=_C675( C202 C675 ) \nC202_=_C677( C202 C677 ) C202_=_C691( C202 C691 ) C202_=_C697( C202 C697 ) C202_=_C712( C202 C712 ) C202_=_C713( C202 C713 ) C202_=_C718( C202 C718 ) \nC202_=_C739( C202 C739 ) C202_=_C744( C202 C744 ) C202_=_C756( C202 C756 ) C202_=_C762( C202 C762 ) C202_=_C788( C202 C788 ) C202_=_C792( C202 C792 ) \nC202_=_C793( C202 C793 ) C205_=_C240( C205 C240 ) C205_=_C269( C205 C269 ) C205_=_C287( C205 C287 ) C205_=_C302( C205 C302 ) C205_=_C329( C205 C329 ) \nC205_=_C332( C205 C332 ) C205_=_C354( C205 C354 ) C205_=_C405( C205 C405 ) C205_=_C419( C205 C419 ) C205_=_C447( C205 C447 ) C205_=_C457( C205 C457 ) \nC205_=_C476( C205 C476 ) C205_=_C498( C205 C498 ) C205_=_C509( C205 C509 ) C205_=_C524( C205 C524 ) C205_=_C531( C205 C531 ) C205_=_C537( C205 C537 ) \nC205_=_C539( C205 C539 ) C205_=_C556( C205 C556 ) C205_=_C566( C205 C566 ) C205_=_C573( C205 C573 ) C205_=_C612( C205 C612 ) C205_=_C617( C205 C617 ) \nC205_=_C620( C205 C620 ) C205_=_C627( C205 C627 ) C205_=_C628( C205 C628 ) C205_=_C630( C205 C630 ) C205_=_C644( C205 C644 ) C205_=_C656( C205 C656 ) \nC205_=_C662( C205 C662 ) C205_=_C666( C205 C666 ) C205_=_C673( C205 C673 ) C205_=_C674( C205 C674 ) C205_=_C675( C205 C675 ) C205_=_C677( C205 C677 ) \nC205_=_C712( C205 C712 ) C205_=_C713( C205 C713 ) C205_=_C718( C205 C718 ) C205_=_C739( C205 C739 ) C205_=_C762( C205 C762 ) C205_=_C778( C205 C778 ) \nC205_=_C783( C205 C783 ) C205_=_C787( C205 C787 ) C205_=_C792( C205 C792 ) C205_=_C793( C205 C793 ) C205_=_C797( C205 C797 ) C226_=_C258( C226 C258 ) \nC226_=_C271( C226 C271 ) C226_=_C278( C226 C278 ) C226_=_C303( C226 C303 ) C226_=_C315( C226 C315 ) C226_=_C316( C226 C316 ) C226_=_C330( C226 C330 ) \nC226_=_C395( C226 C395 ) C226_=_C441( C226 C441 ) C226_=_C450( C226 C450 ) C226_=_C458( C226 C458 ) C226_=_C472( C226 C472 ) C226_=_C504( C226 C504 ) \nC226_=_C523( C226 C523 ) C226_=_C524( C226 C524 ) C226_=_C565( C226 C565 ) C226_=_C569( C226 C569 ) C226_=_C605( C226 C605 ) C226_=_C615( C226 C615 ) \nC226_=_C630( C226 C630 ) C226_=_C651( C226 C651 ) C226_=_C665( C226 C665 ) C226_=_C674( C226 C674 ) C226_=_C675( C226 C675 ) C226_=_C691( C226 C691 ) \nC226_=_C698( C226 C698 ) C226_=_C708( C226 C708 ) C226_=_C725( C226 C725 ) C226_=_C732( C226 C732 ) C226_=_C734( C226 C734 ) C226_=_C744( C226 C744 ) \nC226_=_C745( C226 C745 ) C226_=_C756( C226 C756 ) C226_=_C758( C226 C758 ) C226_=_C760( C226 C760 ) C226_=_C762( C226 C762 ) C226_=_C767( C226 C767 ) \nC226_=_C771( C226 C771 ) C226_=_C775( C226 C775 ) C226_=_C797( C226 C797 ) C240_=_C258( C240 C258 ) C240_=_C269( C240 C269 ) C240_=_C287( C240 C287 ) \nC240_=_C302( C240 C302 ) C240_=_C332( C240 C332 ) C240_=_C356( C240 C356 ) C240_=_C404( C240 C404 ) C240_=_C405( C240 C405 ) C240_=_C419( C240 C419 ) \nC240_=_C426( C240 C426 ) C240_=_C447( C240 C447 ) C240_=_C476( C240 C476 ) C240_=_C498( C240 C498 ) C240_=_C524( C240 C524 ) C240_=_C531( C240 C531 ) \nC240_=_C537( C240 C537 ) C240_=_C539( C240 C539 ) C240_=_C550( C240 C550 ) C240_=_C551( C240 C551 ) C240_=_C558( C240 C558 ) C240_=_C566( C240 C566 ) \nC240_=_C569( C240 C569 ) C240_=_C570( C240 C570 ) C240_=_C612( C240 C612 ) C240_=_C617( C240 C617 ) C240_=_C620( C240 C620 ) C240_=_C628( C240 C628 ) \nC240_=_C630( C240 C630 ) C240_=_C644( C240 C644 ) C240_=_C651( C240 C651 ) C240_=_C656( C240 C656 ) C240_=_C662( C240 C662 ) C240_=_C666( C240 C666 ) \nC240_=_C673( C240 C673 ) C240_=_C675( C240 C675 ) C240_=_C677( C240 C677 ) C240_=_C712( C240 C712 ) C240_=_C713( C240 C713 ) C240_=_C718( C240 C718 ) \nC240_=_C722( C240 C722 ) C240_=_C739( C240 C739 ) C240_=_C752( C240 C752 ) C240_=_C753( C240 C753 ) C240_=_C755( C240 C755 ) C240_=_C758( C240 C758 ) \nC240_=_C762( C240 C762 ) C240_=_C769( C240 C769 ) C240_=_C771( C240 C771 ) C240_=_C783( C240 C783 ) C240_=_C792( C240 C792 ) C240_=_C793( C240 C793 ) \nC246_=_C248( C246 C248 ) C246_=_C269( C246 C269 ) C246_=_C280( C246 C280 ) C246_=_C322( C246 C322 ) C246_=_C325( C246 C325 ) C246_=_C348( C246 C348 ) \nC246_=_C354( C246 C354 ) C246_=_C355( C246 C355 ) C246_=_C356( C246 C356 ) C246_=_C357( C246 C357 ) C246_=_C404( C246 C404 ) C246_=_C429( C246 C429 ) \nC246_=_C443( C246 C443 ) C246_=_C458( C246 C458 ) C246_=_C475( C246 C475 ) C246_=_C491( C246 C491 ) C246_=_C504( C246 C504 ) C246_=_C508( C246 C508 ) \nC246_=_C509(</w:t>
      </w:r>
    </w:p>
    <w:p>
      <w:pPr>
        <w:pStyle w:val="PreformattedText"/>
        <w:bidi w:val="0"/>
        <w:spacing w:before="0" w:after="0"/>
        <w:jc w:val="left"/>
        <w:rPr/>
      </w:pPr>
      <w:r>
        <w:rPr/>
        <w:t xml:space="preserve"> </w:t>
      </w:r>
      <w:r>
        <w:rPr/>
        <w:t>C246 C509 ) C246_=_C520( C246 C520 ) C246_=_C521( C246 C521 ) C246_=_C522( C246 C522 ) C246_=_C523( C246 C523 ) C246_=_C537( C246 C537 ) \nC246_=_C550( C246 C550 ) C246_=_C556( C246 C556 ) C246_=_C558( C246 C558 ) C246_=_C585( C246 C585 ) C246_=_C586( C246 C586 ) C246_=_C593( C246 C593 ) \nC246_=_C603( C246 C603 ) C246_=_C608( C246 C608 ) C246_=_C627( C246 C627 ) C246_=_C635( C246 C635 ) C246_=_C641( C246 C641 ) C246_=_C657( C246 C657 ) \nC246_=_C662( C246 C662 ) C246_=_C664( C246 C664 ) C246_=_C670( C246 C670 ) C246_=_C673( C246 C673 ) C246_=_C674( C246 C674 ) C246_=_C682( C246 C682 ) \nC246_=_C686( C246 C686 ) C246_=_C690( C246 C690 ) C246_=_C691( C246 C691 ) C246_=_C697( C246 C697 ) C246_=_C698( C246 C698 ) C246_=_C706( C246 C706 ) \nC246_=_C708( C246 C708 ) C246_=_C718( C246 C718 ) C246_=_C727( C246 C727 ) C246_=_C732( C246 C732 ) C246_=_C739( C246 C739 ) C246_=_C752( C246 C752 ) \nC246_=_C753( C246 C753 ) C246_=_C762( C246 C762 ) C246_=_C766( C246 C766 ) C246_=_C767( C246 C767 ) C246_=_C775( C246 C775 ) C246_=_C777( C246 C777 ) \nC246_=_C787( C246 C787 ) C246_=_C797( C246 C797 ) C248_=_C266( C248 C266 ) C248_=_C278( C248 C278 ) C248_=_C279( C248 C279 ) C248_=_C294( C248 C294 ) \nC248_=_C303( C248 C303 ) C248_=_C305( C248 C305 ) C248_=_C325( C248 C325 ) C248_=_C326( C248 C326 ) C248_=_C327( C248 C327 ) C248_=_C328( C248 C328 ) \nC248_=_C329( C248 C329 ) C248_=_C330( C248 C330 ) C248_=_C331( C248 C331 ) C248_=_C332( C248 C332 ) C248_=_C354( C248 C354 ) C248_=_C441( C248 C441 ) \nC248_=_C450( C248 C450 ) C248_=_C457( C248 C457 ) C248_=_C498( C248 C498 ) C248_=_C523( C248 C523 ) C248_=_C551( C248 C551 ) C248_=_C556( C248 C556 ) \nC248_=_C558( C248 C558 ) C248_=_C570( C248 C570 ) C248_=_C576( C248 C576 ) C248_=_C588( C248 C588 ) C248_=_C612( C248 C612 ) C248_=_C613( C248 C613 ) \nC248_=_C614( C248 C614 ) C248_=_C615( C248 C615 ) C248_=_C616( C248 C616 ) C248_=_C628( C248 C628 ) C248_=_C641( C248 C641 ) C248_=_C644( C248 C644 ) \nC248_=_C657( C248 C657 ) C248_=_C659( C248 C659 ) C248_=_C668( C248 C668 ) C248_=_C673( C248 C673 ) C248_=_C674( C248 C674 ) C248_=_C677( C248 C677 ) \nC248_=_C679( C248 C679 ) C248_=_C690( C248 C690 ) C248_=_C691( C248 C691 ) C248_=_C706( C248 C706 ) C248_=_C708( C248 C708 ) C248_=_C712( C248 C712 ) \nC248_=_C722( C248 C722 ) C248_=_C738( C248 C738 ) C248_=_C739( C248 C739 ) C248_=_C752( C248 C752 ) C248_=_C753( C248 C753 ) C248_=_C755( C248 C755 ) \nC248_=_C766( C248 C766 ) C248_=_C767( C248 C767 ) C248_=_C769( C248 C769 ) C248_=_C770( C248 C770 ) C248_=_C775( C248 C775 ) C248_=_C778( C248 C778 ) \nC248_=_C783( C248 C783 ) C248_=_C787( C248 C787 ) C248_=_C788( C248 C788 ) C248_=_C797( C248 C797 ) C258_=_C271( C258 C271 ) C258_=_C278( C258 C278 ) \nC258_=_C303( C258 C303 ) C258_=_C315( C258 C315 ) C258_=_C316( C258 C316 ) C258_=_C325( C258 C325 ) C258_=_C330( C258 C330 ) C258_=_C331( C258 C331 ) \nC258_=_C395( C258 C395 ) C258_=_C405( C258 C405 ) C258_=_C426( C258 C426 ) C258_=_C441( C258 C441 ) C258_=_C450( C258 C450 ) C258_=_C452( C258 C452 ) \nC258_=_C472( C258 C472 ) C258_=_C475( C258 C475 ) C258_=_C504( C258 C504 ) C258_=_C531( C258 C531 ) C258_=_C550( C258 C550 ) C258_=_C551( C258 C551 ) \nC258_=_C565( C258 C565 ) C258_=_C566( C258 C566 ) C258_=_C569( C258 C569 ) C258_=_C570( C258 C570 ) C258_=_C605( C258 C605 ) C258_=_C620( C258 C620 ) \nC258_=_C628( C258 C628 ) C258_=_C644( C258 C644 ) C258_=_C651( C258 C651 ) C258_=_C665( C258 C665 ) C258_=_C674( C258 C674 ) C258_=_C675( C258 C675 ) \nC258_=_C698( C258 C698 ) C258_=_C706( C258 C706 ) C258_=_C708( C258 C708 ) C258_=_C725( C258 C725 ) C258_=_C727( C258 C727 ) C258_=_C732( C258 C732 ) \nC258_=_C734( C258 C734 ) C258_=_C744( C258 C744 ) C258_=_C745( C258 C745 ) C258_=_C752( C258 C752 ) C258_=_C753( C258 C753 ) C258_=_C756( C258 C756 ) \nC258_=_C758( C258 C758 ) C258_=_C760( C258 C760 ) C258_=_C766( C258 C766 ) C258_=_C767( C258 C767 ) C258_=_C770( C258 C770 ) C258_=_C771( C258 C771 ) \nC258_=_C777( C258 C777 ) C258_=_C797( C258 C797 ) C266_=_C269( C266 C269 ) C266_=_C278( C266 C278 ) C266_=_C279( C266 C279 ) C266_=_C294( C266 C294 ) \nC266_=_C305( C266 C305 ) C266_=_C326( C266 C326 ) C266_=_C327( C266 C327 ) C266_=_C328( C266 C328 ) C266_=_C329( C266 C329 ) C266_=_C330( C266 C330 ) \nC266_=_C331( C266 C331 ) C266_=_C332( C266 C332 ) C266_=_C354( C266 C354 ) C266_=_C395( C266 C395 ) C266_=_C426( C266 C426 ) C266_=_C429( C266 C429 ) \nC266_=_C441( C266 C441 ) C266_=_C450( C266 C450 ) C266_=_C457( C266 C457 ) C266_=_C498( C266 C498 ) C266_=_C523( C266 C523 ) C266_=_C551( C266 C551 ) \nC266_=_C556( C266 C556 ) C266_=_C566( C266 C566 ) C266_=_C570( C266 C570 ) C266_=_C572( C266 C572 ) C266_=_C573( C266 C573 ) C266_=_C576( C266 C576 ) \nC266_=_C588( C266 C588 ) C266_=_C603( C266 C603 ) C266_=_C605( C266 C605 ) C266_=_C612( C266 C612 ) C266_=_C613( C266 C613 ) C266_=_C614( C266 C614 ) \nC266_=_C615( C266 C615 ) C266_=_C616( C266 C616 ) C266_=_C627( C266 C627 ) C266_=_C628( C266 C628 ) C266_=_C641( C266 C641 ) C266_=_C644( C266 C644 ) \nC266_=_C659( C266 C659 ) C266_=_C668( C266 C668 ) C266_=_C674( C266 C674 ) C266_=_C677( C266 C677 ) C266_=_C679( C266 C679 ) C266_=_C691( C266 C691 ) \nC266_=_C708( C266 C708 ) C266_=_C712( C266 C712 ) C266_=_C718( C266 C718 ) C266_=_C722( C266 C722 ) C266_=_C738( C266 C738 ) C266_=_C739( C266 C739 ) \nC266_=_C755( C266 C755 ) C266_=_C760( C266 C760 ) C266_=_C762( C266 C762 ) C266_=_C766( C266 C766 ) C266_=_C767( C266 C767 ) C266_=_C769( C266 C769 ) \nC266_=_C770( C266 C770 ) C266_=_C775( C266 C775 ) C266_=_C778( C266 C778 ) C266_=_C783( C266 C783 ) C266_=_C787( C266 C787 ) C266_=_C788( C266 C788 ) \nC266_=_C797( C266 C797 ) C269_=_C287( C269 C287 ) C269_=_C302( C269 C302 ) C269_=_C327( C269 C327 ) C269_=_C329( C269 C329 ) C269_=_C332( C269 C332 ) \nC269_=_C405( C269 C405 ) C269_=_C419( C269 C419 ) C269_=_C429( C269 C429 ) C269_=_C447( C269 C447 ) C269_=_C476( C269 C476 ) C269_=_C498( C269 C498 ) \nC269_=_C504( C269 C504 ) C269_=_C524( C269 C524 ) C269_=_C531( C269 C531 ) C269_=_C537( C269 C537 ) C269_=_C539( C269 C539 ) C269_=_C566( C269 C566 ) \nC269_=_C572( C269 C572 ) C269_=_C573( C269 C573 ) C269_=_C576( C269 C576 ) C269_=_C617( C269 C617 ) C269_=_C620( C269 C620 ) C269_=_C628( C269 C628 ) \nC269_=_C630( C269 C630 ) C269_=_C635( C269 C635 ) C269_=_C656( C269 C656 ) C269_=_C662( C269 C662 ) C269_=_C665( C269 C665 ) C269_=_C666( C269 C666 ) \nC269_=_C673( C269 C673 ) C269_=_C675( C269 C675 ) C269_=_C677( C269 C677 ) C269_=_C691( C269 C691 ) C269_=_C712( C269 C712 ) C269_=_C713( C269 C713 ) \nC269_=_C718( C269 C718 ) C269_=_C739( C269 C739 ) C269_=_C760( C269 C760 ) C269_=_C762( C269 C762 ) C269_=_C787( C269 C787 ) C269_=_C790( C269 C790 ) \nC269_=_C792( C269 C792 ) C269_=_C793( C269 C793 ) C269_=_C797( C269 C797 ) C271_=_C278( C271 C278 ) C271_=_C286( C271 C286 ) C271_=_C303( C271 C303 ) \nC271_=_C315( C271 C315 ) C271_=_C316( C271 C316 ) C271_=_C330( C271 C330 ) C271_=_C348( C271 C348 ) C271_=_C395( C271 C395 ) C271_=_C441( C271 C441 ) \nC271_=_C450( C271 C450 ) C271_=_C452( C271 C452 ) C271_=_C453( C271 C453 ) C271_=_C472( C271 C472 ) C271_=_C504( C271 C504 ) C271_=_C520( C271 C520 ) \nC271_=_C524( C271 C524 ) C271_=_C565( C271 C565 ) C271_=_C569( C271 C569 ) C271_=_C585( C271 C585 ) C271_=_C586( C271 C586 ) C271_=_C605( C271 C605 ) \nC271_=_C613( C271 C613 ) C271_=_C614( C271 C614 ) C271_=_C651( C271 C651 ) C271_=_C656( C271 C656 ) C271_=_C657( C271 C657 ) C271_=_C659( C271 C659 ) \nC271_=_C665( C271 C665 ) C271_=_C674( C271 C674 ) C271_=_C682( C271 C682 ) C271_=_C690( C271 C690 ) C271_=_C698( C271 C698 ) C271_=_C708( C271 C708 ) \nC271_=_C725( C271 C725 ) C271_=_C732( C271 C732 ) C271_=_C734( C271 C734 ) C271_=_C744( C271 C744 ) C271_=_C745( C271 C745 ) C271_=_C756( C271 C756 ) \nC271_=_C758( C271 C758 ) C271_=_C760( C271 C760 ) C271_=_C767( C271 C767 ) C271_=_C771( C271 C771 ) C271_=_C775( C271 C775 ) C271_=_C777( C271 C777 ) \nC271_=_C797( C271 C797 ) C278_=_C279( C278 C279 ) C278_=_C280( C278 C280 ) C278_=_C303( C278 C303 ) C278_=_C315( C278 C315 ) C278_=_C316( C278 C316 ) \nC278_=_C330( C278 C330 ) C278_=_C354( C278 C354 ) C278_=_C395( C278 C395 ) C278_=_C441( C278 C441 ) C278_=_C442( C278 C442 ) C278_=_C443( C278 C443 ) \nC278_=_C447( C278 C447 ) C278_=_C450( C278 C450 ) C278_=_C472( C278 C472 ) C278_=_C491( C278 C491 ) C278_=_C504( C278 C504 ) C278_=_C523( C278 C523 ) \nC278_=_C556( C278 C556 ) C278_=_C565( C278 C565 ) C278_=_C569( C278 C569 ) C278_=_C576( C278 C576 ) C278_=_C586( C278 C586 ) C278_=_C605( C278 C605 ) \nC278_=_C628( C278 C628 ) C278_=_C651( C278 C651 ) C278_=_C665( C278 C665 ) C278_=_C666( C278 C666 ) C278_=_C670( C278 C670 ) C278_=_C674( C278 C674 ) \nC278_=_C682( C278 C682 ) C278_=_C698( C278 C698 ) C278_=_C708( C278 C708 ) C278_=_C725( C278 C725 ) C278_=_C732( C278 C732 ) C278_=_C734( C278 C734 ) \nC278_=_C739( C278 C739 ) C278_=_C744( C278 C744 ) C278_=_C745( C278 C745 ) C278_=_C753( C278 C753 ) C278_=_C756( C278 C756 ) C278_=_C758( C278 C758 ) \nC278_=_C760( C278 C760 ) C278_=_C766( C278 C766 ) C278_=_C767( C278 C767 ) C278_=_C769( C278 C769 ) C278_=_C771( C278 C771 ) C278_=_C783( C278 C783 ) \nC278_=_C797( C278 C797 ) C279_=_C280( C279 C280 ) C279_=_C294( C279 C294 ) C279_=_C305( C279 C305 ) C279_=_C315( C279 C315 ) C279_=_C326( C279 C326 ) \nC279_=_C327( C279 C327 ) C279_=_C328( C279 C328 ) C279_=_C329( C279 C329 ) C279_=_C330( C279 C330 ) C279_=_C331( C279 C331 ) C279_=_C332( C279 C332 ) \nC279_=_C426( C279 C426 ) C279_=_C441( C279 C441 ) C279_=_C442( C279 C442 ) C279_=_C443( C279 C443 ) C279_=_C447( C279 C447 ) C279_=_C450( C279 C450 ) \nC279_=_C457( C279 C457 ) C279_=_C498( C279 C498 ) C279_=_C551( C279 C551 ) C279_=_C565( C279 C565 ) C279_=_C570( C279 C570 ) C279_=_C572( C279 C572 ) \nC279_=_C576( C279 C576 ) C279_=_C588( C279 C588 ) C279_=_C612( C279 C612 ) C279_=_C613( C279 C613 ) C279_=_C614( C279 C614 ) C279_=_C615( C279 C615 ) \nC279_=_C616( C279 C616 ) C279_=_C641(</w:t>
      </w:r>
    </w:p>
    <w:p>
      <w:pPr>
        <w:pStyle w:val="PreformattedText"/>
        <w:bidi w:val="0"/>
        <w:spacing w:before="0" w:after="0"/>
        <w:jc w:val="left"/>
        <w:rPr/>
      </w:pPr>
      <w:r>
        <w:rPr/>
        <w:t xml:space="preserve"> </w:t>
      </w:r>
      <w:r>
        <w:rPr/>
        <w:t>C279 C641 ) C279_=_C644( C279 C644 ) C279_=_C659( C279 C659 ) C279_=_C665( C279 C665 ) C279_=_C666( C279 C666 ) \nC279_=_C668( C279 C668 ) C279_=_C674( C279 C674 ) C279_=_C677( C279 C677 ) C279_=_C679( C279 C679 ) C279_=_C691( C279 C691 ) C279_=_C708( C279 C708 ) \nC279_=_C712( C279 C712 ) C279_=_C722( C279 C722 ) C279_=_C725( C279 C725 ) C279_=_C726( C279 C726 ) C279_=_C738( C279 C738 ) C279_=_C753( C279 C753 ) \nC279_=_C766( C279 C766 ) C279_=_C767( C279 C767 ) C279_=_C770( C279 C770 ) C279_=_C775( C279 C775 ) C279_=_C778( C279 C778 ) C279_=_C783( C279 C783 ) \nC279_=_C787( C279 C787 ) C279_=_C788( C279 C788 ) C280_=_C322( C280 C322 ) C280_=_C325( C280 C325 ) C280_=_C348( C280 C348 ) C280_=_C354( C280 C354 ) \nC280_=_C355( C280 C355 ) C280_=_C356( C280 C356 ) C280_=_C357( C280 C357 ) C280_=_C404( C280 C404 ) C280_=_C429( C280 C429 ) C280_=_C442( C280 C442 ) \nC280_=_C443( C280 C443 ) C280_=_C447( C280 C447 ) C280_=_C458( C280 C458 ) C280_=_C475( C280 C475 ) C280_=_C491( C280 C491 ) C280_=_C508( C280 C508 ) \nC280_=_C509( C280 C509 ) C280_=_C520( C280 C520 ) C280_=_C521( C280 C521 ) C280_=_C522( C280 C522 ) C280_=_C523( C280 C523 ) C280_=_C550( C280 C550 ) \nC280_=_C558( C280 C558 ) C280_=_C585( C280 C585 ) C280_=_C586( C280 C586 ) C280_=_C592( C280 C592 ) C280_=_C593( C280 C593 ) C280_=_C603( C280 C603 ) \nC280_=_C608( C280 C608 ) C280_=_C627( C280 C627 ) C280_=_C635( C280 C635 ) C280_=_C656( C280 C656 ) C280_=_C664( C280 C664 ) C280_=_C665( C280 C665 ) \nC280_=_C666( C280 C666 ) C280_=_C670( C280 C670 ) C280_=_C679( C280 C679 ) C280_=_C682( C280 C682 ) C280_=_C686( C280 C686 ) C280_=_C690( C280 C690 ) \nC280_=_C697( C280 C697 ) C280_=_C698( C280 C698 ) C280_=_C706( C280 C706 ) C280_=_C712( C280 C712 ) C280_=_C718( C280 C718 ) C280_=_C725( C280 C725 ) \nC280_=_C727( C280 C727 ) C280_=_C739( C280 C739 ) C280_=_C752( C280 C752 ) C280_=_C753( C280 C753 ) C280_=_C760( C280 C760 ) C280_=_C762( C280 C762 ) \nC280_=_C766( C280 C766 ) C280_=_C767( C280 C767 ) C280_=_C775( C280 C775 ) C280_=_C777( C280 C777 ) C286_=_C287( C286 C287 ) C286_=_C294( C286 C294 ) \nC286_=_C316( C286 C316 ) C286_=_C348( C286 C348 ) C286_=_C354( C286 C354 ) C286_=_C405( C286 C405 ) C286_=_C426( C286 C426 ) C286_=_C442( C286 C442 ) \nC286_=_C449( C286 C449 ) C286_=_C450( C286 C450 ) C286_=_C451( C286 C451 ) C286_=_C452( C286 C452 ) C286_=_C453( C286 C453 ) C286_=_C522( C286 C522 ) \nC286_=_C556( C286 C556 ) C286_=_C566( C286 C566 ) C286_=_C570( C286 C570 ) C286_=_C572( C286 C572 ) C286_=_C573( C286 C573 ) C286_=_C592( C286 C592 ) \nC286_=_C613( C286 C613 ) C286_=_C616( C286 C616 ) C286_=_C620( C286 C620 ) C286_=_C641( C286 C641 ) C286_=_C651( C286 C651 ) C286_=_C657( C286 C657 ) \nC286_=_C664( C286 C664 ) C286_=_C665( C286 C665 ) C286_=_C668( C286 C668 ) C286_=_C682( C286 C682 ) C286_=_C690( C286 C690 ) C286_=_C698( C286 C698 ) \nC286_=_C708( C286 C708 ) C286_=_C722( C286 C722 ) C286_=_C725( C286 C725 ) C286_=_C726( C286 C726 ) C286_=_C744( C286 C744 ) C286_=_C745( C286 C745 ) \nC286_=_C755( C286 C755 ) C286_=_C766( C286 C766 ) C286_=_C769( C286 C769 ) C286_=_C770( C286 C770 ) C286_=_C775( C286 C775 ) C286_=_C777( C286 C777 ) \nC286_=_C790( C286 C790 ) C287_=_C302( C287 C302 ) C287_=_C332( C287 C332 ) C287_=_C405( C287 C405 ) C287_=_C419( C287 C419 ) C287_=_C426( C287 C426 ) \nC287_=_C442( C287 C442 ) C287_=_C447( C287 C447 ) C287_=_C449( C287 C449 ) C287_=_C450( C287 C450 ) C287_=_C451( C287 C451 ) C287_=_C452( C287 C452 ) \nC287_=_C453( C287 C453 ) C287_=_C476( C287 C476 ) C287_=_C498( C287 C498 ) C287_=_C508( C287 C508 ) C287_=_C520( C287 C520 ) C287_=_C524( C287 C524 ) \nC287_=_C531( C287 C531 ) C287_=_C537( C287 C537 ) C287_=_C539( C287 C539 ) C287_=_C556( C287 C556 ) C287_=_C566( C287 C566 ) C287_=_C570( C287 C570 ) \nC287_=_C572( C287 C572 ) C287_=_C573( C287 C573 ) C287_=_C592( C287 C592 ) C287_=_C615( C287 C615 ) C287_=_C617( C287 C617 ) C287_=_C620( C287 C620 ) \nC287_=_C628( C287 C628 ) C287_=_C630( C287 C630 ) C287_=_C644( C287 C644 ) C287_=_C651( C287 C651 ) C287_=_C656( C287 C656 ) C287_=_C657( C287 C657 ) \nC287_=_C662( C287 C662 ) C287_=_C665( C287 C665 ) C287_=_C666( C287 C666 ) C287_=_C673( C287 C673 ) C287_=_C675( C287 C675 ) C287_=_C677( C287 C677 ) \nC287_=_C686( C287 C686 ) C287_=_C697( C287 C697 ) C287_=_C712( C287 C712 ) C287_=_C713( C287 C713 ) C287_=_C718( C287 C718 ) C287_=_C722( C287 C722 ) \nC287_=_C726( C287 C726 ) C287_=_C739( C287 C739 ) C287_=_C745( C287 C745 ) C287_=_C755( C287 C755 ) C287_=_C756( C287 C756 ) C287_=_C762( C287 C762 ) \nC287_=_C766( C287 C766 ) C287_=_C769( C287 C769 ) C287_=_C770( C287 C770 ) C287_=_C790( C287 C790 ) C287_=_C792( C287 C792 ) C287_=_C793( C287 C793 ) \nC294_=_C305( C294 C305 ) C294_=_C316( C294 C316 ) C294_=_C326( C294 C326 ) C294_=_C327( C294 C327 ) C294_=_C328( C294 C328 ) C294_=_C329( C294 C329 ) \nC294_=_C330( C294 C330 ) C294_=_C331( C294 C331 ) C294_=_C332( C294 C332 ) C294_=_C354( C294 C354 ) C294_=_C443( C294 C443 ) C294_=_C450( C294 C450 ) \nC294_=_C453( C294 C453 ) C294_=_C457( C294 C457 ) C294_=_C458( C294 C458 ) C294_=_C476( C294 C476 ) C294_=_C498( C294 C498 ) C294_=_C522( C294 C522 ) \nC294_=_C539( C294 C539 ) C294_=_C551( C294 C551 ) C294_=_C570( C294 C570 ) C294_=_C576( C294 C576 ) C294_=_C588( C294 C588 ) C294_=_C612( C294 C612 ) \nC294_=_C613( C294 C613 ) C294_=_C614( C294 C614 ) C294_=_C615( C294 C615 ) C294_=_C616( C294 C616 ) C294_=_C620( C294 C620 ) C294_=_C641( C294 C641 ) \nC294_=_C644( C294 C644 ) C294_=_C659( C294 C659 ) C294_=_C664( C294 C664 ) C294_=_C666( C294 C666 ) C294_=_C668( C294 C668 ) C294_=_C670( C294 C670 ) \nC294_=_C674( C294 C674 ) C294_=_C677( C294 C677 ) C294_=_C679( C294 C679 ) C294_=_C691( C294 C691 ) C294_=_C697( C294 C697 ) C294_=_C698( C294 C698 ) \nC294_=_C708( C294 C708 ) C294_=_C712( C294 C712 ) C294_=_C718( C294 C718 ) C294_=_C722( C294 C722 ) C294_=_C725( C294 C725 ) C294_=_C727( C294 C727 ) \nC294_=_C738( C294 C738 ) C294_=_C745( C294 C745 ) C294_=_C766( C294 C766 ) C294_=_C767( C294 C767 ) C294_=_C769( C294 C769 ) C294_=_C770( C294 C770 ) \nC294_=_C775( C294 C775 ) C294_=_C778( C294 C778 ) C294_=_C783( C294 C783 ) C294_=_C787( C294 C787 ) C294_=_C788( C294 C788 ) C302_=_C331( C302 C331 ) \nC302_=_C332( C302 C332 ) C302_=_C405( C302 C405 ) C302_=_C419( C302 C419 ) C302_=_C447( C302 C447 ) C302_=_C476( C302 C476 ) C302_=_C498( C302 C498 ) \nC302_=_C524( C302 C524 ) C302_=_C531( C302 C531 ) C302_=_C537( C302 C537 ) C302_=_C539( C302 C539 ) C302_=_C566( C302 C566 ) C302_=_C593( C302 C593 ) \nC302_=_C612( C302 C612 ) C302_=_C617( C302 C617 ) C302_=_C620( C302 C620 ) C302_=_C628( C302 C628 ) C302_=_C630( C302 C630 ) C302_=_C656( C302 C656 ) \nC302_=_C662( C302 C662 ) C302_=_C666( C302 C666 ) C302_=_C673( C302 C673 ) C302_=_C675( C302 C675 ) C302_=_C677( C302 C677 ) C302_=_C686( C302 C686 ) \nC302_=_C706( C302 C706 ) C302_=_C712( C302 C712 ) C302_=_C713( C302 C713 ) C302_=_C718( C302 C718 ) C302_=_C727( C302 C727 ) C302_=_C738( C302 C738 ) \nC302_=_C739( C302 C739 ) C302_=_C753( C302 C753 ) C302_=_C762( C302 C762 ) C302_=_C767( C302 C767 ) C302_=_C787( C302 C787 ) C302_=_C792( C302 C792 ) \nC302_=_C793( C302 C793 ) C303_=_C305( C303 C305 ) C303_=_C315( C303 C315 ) C303_=_C316( C303 C316 ) C303_=_C325( C303 C325 ) C303_=_C330( C303 C330 ) \nC303_=_C395( C303 C395 ) C303_=_C429( C303 C429 ) C303_=_C441( C303 C441 ) C303_=_C450( C303 C450 ) C303_=_C472( C303 C472 ) C303_=_C504( C303 C504 ) \nC303_=_C565( C303 C565 ) C303_=_C569( C303 C569 ) C303_=_C592( C303 C592 ) C303_=_C603( C303 C603 ) C303_=_C605( C303 C605 ) C303_=_C651( C303 C651 ) \nC303_=_C657( C303 C657 ) C303_=_C665( C303 C665 ) C303_=_C666( C303 C666 ) C303_=_C673( C303 C673 ) C303_=_C674( C303 C674 ) C303_=_C675( C303 C675 ) \nC303_=_C677( C303 C677 ) C303_=_C679( C303 C679 ) C303_=_C690( C303 C690 ) C303_=_C698( C303 C698 ) C303_=_C708( C303 C708 ) C303_=_C718( C303 C718 ) \nC303_=_C722( C303 C722 ) C303_=_C725( C303 C725 ) C303_=_C732( C303 C732 ) C303_=_C734( C303 C734 ) C303_=_C739( C303 C739 ) C303_=_C744( C303 C744 ) \nC303_=_C745( C303 C745 ) C303_=_C753( C303 C753 ) C303_=_C755( C303 C755 ) C303_=_C756( C303 C756 ) C303_=_C758( C303 C758 ) C303_=_C760( C303 C760 ) \nC303_=_C766( C303 C766 ) C303_=_C767( C303 C767 ) C303_=_C769( C303 C769 ) C303_=_C771( C303 C771 ) C303_=_C778( C303 C778 ) C303_=_C788( C303 C788 ) \nC303_=_C793( C303 C793 ) C303_=_C797( C303 C797 ) C305_=_C325( C305 C325 ) C305_=_C326( C305 C326 ) C305_=_C327( C305 C327 ) C305_=_C328( C305 C328 ) \nC305_=_C329( C305 C329 ) C305_=_C330( C305 C330 ) C305_=_C331( C305 C331 ) C305_=_C332( C305 C332 ) C305_=_C450( C305 C450 ) C305_=_C457( C305 C457 ) \nC305_=_C458( C305 C458 ) C305_=_C472( C305 C472 ) C305_=_C498( C305 C498 ) C305_=_C551( C305 C551 ) C305_=_C570( C305 C570 ) C305_=_C576( C305 C576 ) \nC305_=_C588( C305 C588 ) C305_=_C603( C305 C603 ) C305_=_C612( C305 C612 ) C305_=_C613( C305 C613 ) C305_=_C614( C305 C614 ) C305_=_C615( C305 C615 ) \nC305_=_C616( C305 C616 ) C305_=_C628( C305 C628 ) C305_=_C641( C305 C641 ) C305_=_C644( C305 C644 ) C305_=_C656( C305 C656 ) C305_=_C659( C305 C659 ) \nC305_=_C666( C305 C666 ) C305_=_C668( C305 C668 ) C305_=_C674( C305 C674 ) C305_=_C675( C305 C675 ) C305_=_C677( C305 C677 ) C305_=_C679( C305 C679 ) \nC305_=_C691( C305 C691 ) C305_=_C712( C305 C712 ) C305_=_C718( C305 C718 ) C305_=_C722( C305 C722 ) C305_=_C725( C305 C725 ) C305_=_C726( C305 C726 ) \nC305_=_C734( C305 C734 ) C305_=_C738( C305 C738 ) C305_=_C758( C305 C758 ) C305_=_C767( C305 C767 ) C305_=_C769( C305 C769 ) C305_=_C770( C305 C770 ) \nC305_=_C775( C305 C775 ) C305_=_C778( C305 C778 ) C305_=_C783( C305 C783 ) C305_=_C787( C305 C787 ) C305_=_C788( C305 C788 ) C305_=_C790( C305 C790 ) \nC305_=_C793( C305 C793 ) C315_=_C316( C315 C316 ) C315_=_C330( C315 C330 ) C315_=_C395( C315 C395 ) C315_=_C429( C315 C429 ) C315_=_C441( C315 C441 ) \nC315_=_C450( C315 C450 ) C315_=_C472( C315 C472 ) C315_=_C504(</w:t>
      </w:r>
    </w:p>
    <w:p>
      <w:pPr>
        <w:pStyle w:val="PreformattedText"/>
        <w:bidi w:val="0"/>
        <w:spacing w:before="0" w:after="0"/>
        <w:jc w:val="left"/>
        <w:rPr/>
      </w:pPr>
      <w:r>
        <w:rPr/>
        <w:t xml:space="preserve"> </w:t>
      </w:r>
      <w:r>
        <w:rPr/>
        <w:t>C315 C504 ) C315_=_C524( C315 C524 ) C315_=_C565( C315 C565 ) C315_=_C569( C315 C569 ) \nC315_=_C572( C315 C572 ) C315_=_C592( C315 C592 ) C315_=_C605( C315 C605 ) C315_=_C615( C315 C615 ) C315_=_C630( C315 C630 ) C315_=_C651( C315 C651 ) \nC315_=_C665( C315 C665 ) C315_=_C674( C315 C674 ) C315_=_C675( C315 C675 ) C315_=_C691( C315 C691 ) C315_=_C698( C315 C698 ) C315_=_C708( C315 C708 ) \nC315_=_C725( C315 C725 ) C315_=_C726( C315 C726 ) C315_=_C732( C315 C732 ) C315_=_C734( C315 C734 ) C315_=_C744( C315 C744 ) C315_=_C745( C315 C745 ) \nC315_=_C756( C315 C756 ) C315_=_C758( C315 C758 ) C315_=_C760( C315 C760 ) C315_=_C762( C315 C762 ) C315_=_C767( C315 C767 ) C315_=_C771( C315 C771 ) \nC315_=_C778( C315 C778 ) C315_=_C793( C315 C793 ) C315_=_C797( C315 C797 ) C316_=_C330( C316 C330 ) C316_=_C354( C316 C354 ) C316_=_C395( C316 C395 ) \nC316_=_C441( C316 C441 ) C316_=_C443( C316 C443 ) C316_=_C450( C316 C450 ) C316_=_C472( C316 C472 ) C316_=_C504( C316 C504 ) C316_=_C522( C316 C522 ) \nC316_=_C556( C316 C556 ) C316_=_C565( C316 C565 ) C316_=_C569( C316 C569 ) C316_=_C570( C316 C570 ) C316_=_C576( C316 C576 ) C316_=_C593( C316 C593 ) \nC316_=_C605( C316 C605 ) C316_=_C616( C316 C616 ) C316_=_C620( C316 C620 ) C316_=_C641( C316 C641 ) C316_=_C651( C316 C651 ) C316_=_C664( C316 C664 ) \nC316_=_C665( C316 C665 ) C316_=_C674( C316 C674 ) C316_=_C677( C316 C677 ) C316_=_C682( C316 C682 ) C316_=_C691( C316 C691 ) C316_=_C697( C316 C697 ) \nC316_=_C698( C316 C698 ) C316_=_C708( C316 C708 ) C316_=_C712( C316 C712 ) C316_=_C725( C316 C725 ) C316_=_C726( C316 C726 ) C316_=_C732( C316 C732 ) \nC316_=_C734( C316 C734 ) C316_=_C739( C316 C739 ) C316_=_C744( C316 C744 ) C316_=_C745( C316 C745 ) C316_=_C756( C316 C756 ) C316_=_C758( C316 C758 ) \nC316_=_C760( C316 C760 ) C316_=_C767( C316 C767 ) C316_=_C771( C316 C771 ) C316_=_C783( C316 C783 ) C316_=_C787( C316 C787 ) C316_=_C797( C316 C797 ) \nC322_=_C325( C322 C325 ) C322_=_C348( C322 C348 ) C322_=_C354( C322 C354 ) C322_=_C355( C322 C355 ) C322_=_C356( C322 C356 ) C322_=_C357( C322 C357 ) \nC322_=_C404( C322 C404 ) C322_=_C429( C322 C429 ) C322_=_C443( C322 C443 ) C322_=_C449( C322 C449 ) C322_=_C450( C322 C450 ) C322_=_C458( C322 C458 ) \nC322_=_C475( C322 C475 ) C322_=_C491( C322 C491 ) C322_=_C508( C322 C508 ) C322_=_C509( C322 C509 ) C322_=_C520( C322 C520 ) C322_=_C521( C322 C521 ) \nC322_=_C522( C322 C522 ) C322_=_C523( C322 C523 ) C322_=_C550( C322 C550 ) C322_=_C558( C322 C558 ) C322_=_C585( C322 C585 ) C322_=_C586( C322 C586 ) \nC322_=_C592( C322 C592 ) C322_=_C593( C322 C593 ) C322_=_C603( C322 C603 ) C322_=_C608( C322 C608 ) C322_=_C613( C322 C613 ) C322_=_C620( C322 C620 ) \nC322_=_C627( C322 C627 ) C322_=_C635( C322 C635 ) C322_=_C657( C322 C657 ) C322_=_C664( C322 C664 ) C322_=_C670( C322 C670 ) C322_=_C674( C322 C674 ) \nC322_=_C682( C322 C682 ) C322_=_C686( C322 C686 ) C322_=_C690( C322 C690 ) C322_=_C697( C322 C697 ) C322_=_C698( C322 C698 ) C322_=_C706( C322 C706 ) \nC322_=_C713( C322 C713 ) C322_=_C718( C322 C718 ) C322_=_C726( C322 C726 ) C322_=_C727( C322 C727 ) C322_=_C739( C322 C739 ) C322_=_C752( C322 C752 ) \nC322_=_C753( C322 C753 ) C322_=_C756( C322 C756 ) C322_=_C762( C322 C762 ) C322_=_C767( C322 C767 ) C322_=_C777( C322 C777 ) C322_=_C778( C322 C778 ) \nC325_=_C348( C325 C348 ) C325_=_C354( C325 C354 ) C325_=_C355( C325 C355 ) C325_=_C356( C325 C356 ) C325_=_C357( C325 C357 ) C325_=_C404( C325 C404 ) \nC325_=_C429( C325 C429 ) C325_=_C443( C325 C443 ) C325_=_C458( C325 C458 ) C325_=_C475( C325 C475 ) C325_=_C491( C325 C491 ) C325_=_C508( C325 C508 ) \nC325_=_C509( C325 C509 ) C325_=_C520( C325 C520 ) C325_=_C521( C325 C521 ) C325_=_C522( C325 C522 ) C325_=_C523( C325 C523 ) C325_=_C531( C325 C531 ) \nC325_=_C550( C325 C550 ) C325_=_C558( C325 C558 ) C325_=_C585( C325 C585 ) C325_=_C586( C325 C586 ) C325_=_C593( C325 C593 ) C325_=_C603( C325 C603 ) \nC325_=_C605( C325 C605 ) C325_=_C608( C325 C608 ) C325_=_C614( C325 C614 ) C325_=_C620( C325 C620 ) C325_=_C627( C325 C627 ) C325_=_C635( C325 C635 ) \nC325_=_C656( C325 C656 ) C325_=_C657( C325 C657 ) C325_=_C664( C325 C664 ) C325_=_C670( C325 C670 ) C325_=_C673( C325 C673 ) C325_=_C675( C325 C675 ) \nC325_=_C677( C325 C677 ) C325_=_C679( C325 C679 ) C325_=_C682( C325 C682 ) C325_=_C686( C325 C686 ) C325_=_C690( C325 C690 ) C325_=_C691( C325 C691 ) \nC325_=_C697( C325 C697 ) C325_=_C698( C325 C698 ) C325_=_C706( C325 C706 ) C325_=_C718( C325 C718 ) C325_=_C722( C325 C722 ) C325_=_C725( C325 C725 ) \nC325_=_C727( C325 C727 ) C325_=_C739( C325 C739 ) C325_=_C752( C325 C752 ) C325_=_C753( C325 C753 ) C325_=_C755( C325 C755 ) C325_=_C762( C325 C762 ) \nC325_=_C766( C325 C766 ) C325_=_C777( C325 C777 ) C325_=_C783( C325 C783 ) C326_=_C327( C326 C327 ) C326_=_C328( C326 C328 ) C326_=_C329( C326 C329 ) \nC326_=_C330( C326 C330 ) C326_=_C331( C326 C331 ) C326_=_C332( C326 C332 ) C326_=_C405( C326 C405 ) C326_=_C419( C326 C419 ) C326_=_C449( C326 C449 ) \nC326_=_C450( C326 C450 ) C326_=_C457( C326 C457 ) C326_=_C498( C326 C498 ) C326_=_C550( C326 C550 ) C326_=_C551( C326 C551 ) C326_=_C569( C326 C569 ) \nC326_=_C570( C326 C570 ) C326_=_C576( C326 C576 ) C326_=_C588( C326 C588 ) C326_=_C608( C326 C608 ) C326_=_C612( C326 C612 ) C326_=_C613( C326 C613 ) \nC326_=_C614( C326 C614 ) C326_=_C615( C326 C615 ) C326_=_C616( C326 C616 ) C326_=_C617( C326 C617 ) C326_=_C641( C326 C641 ) C326_=_C644( C326 C644 ) \nC326_=_C651( C326 C651 ) C326_=_C659( C326 C659 ) C326_=_C668( C326 C668 ) C326_=_C674( C326 C674 ) C326_=_C677( C326 C677 ) C326_=_C679( C326 C679 ) \nC326_=_C682( C326 C682 ) C326_=_C691( C326 C691 ) C326_=_C697( C326 C697 ) C326_=_C712( C326 C712 ) C326_=_C722( C326 C722 ) C326_=_C734( C326 C734 ) \nC326_=_C738( C326 C738 ) C326_=_C744( C326 C744 ) C326_=_C767( C326 C767 ) C326_=_C770( C326 C770 ) C326_=_C775( C326 C775 ) C326_=_C778( C326 C778 ) \nC326_=_C783( C326 C783 ) C326_=_C787( C326 C787 ) C326_=_C788( C326 C788 ) C326_=_C792( C326 C792 ) C327_=_C328( C327 C328 ) C327_=_C329( C327 C329 ) \nC327_=_C330( C327 C330 ) C327_=_C331( C327 C331 ) C327_=_C332( C327 C332 ) C327_=_C355( C327 C355 ) C327_=_C450( C327 C450 ) C327_=_C453( C327 C453 ) \nC327_=_C457( C327 C457 ) C327_=_C498( C327 C498 ) C327_=_C504( C327 C504 ) C327_=_C551( C327 C551 ) C327_=_C565( C327 C565 ) C327_=_C566( C327 C566 ) \nC327_=_C569( C327 C569 ) C327_=_C570( C327 C570 ) C327_=_C576( C327 C576 ) C327_=_C588( C327 C588 ) C327_=_C603( C327 C603 ) C327_=_C608( C327 C608 ) \nC327_=_C612( C327 C612 ) C327_=_C613( C327 C613 ) C327_=_C614( C327 C614 ) C327_=_C615( C327 C615 ) C327_=_C616( C327 C616 ) C327_=_C620( C327 C620 ) \nC327_=_C635( C327 C635 ) C327_=_C641( C327 C641 ) C327_=_C644( C327 C644 ) C327_=_C656( C327 C656 ) C327_=_C659( C327 C659 ) C327_=_C665( C327 C665 ) \nC327_=_C668( C327 C668 ) C327_=_C670( C327 C670 ) C327_=_C673( C327 C673 ) C327_=_C674( C327 C674 ) C327_=_C677( C327 C677 ) C327_=_C679( C327 C679 ) \nC327_=_C682( C327 C682 ) C327_=_C686( C327 C686 ) C327_=_C691( C327 C691 ) C327_=_C712( C327 C712 ) C327_=_C722( C327 C722 ) C327_=_C727( C327 C727 ) \nC327_=_C732( C327 C732 ) C327_=_C738( C327 C738 ) C327_=_C767( C327 C767 ) C327_=_C770( C327 C770 ) C327_=_C775( C327 C775 ) C327_=_C778( C327 C778 ) \nC327_=_C783( C327 C783 ) C327_=_C787( C327 C787 ) C327_=_C788( C327 C788 ) C327_=_C790( C327 C790 ) C327_=_C797( C327 C797 ) C328_=_C329( C328 C329 ) \nC328_=_C330( C328 C330 ) C328_=_C331( C328 C331 ) C328_=_C332( C328 C332 ) C328_=_C449( C328 C449 ) C328_=_C450( C328 C450 ) C328_=_C452( C328 C452 ) \nC328_=_C457( C328 C457 ) C328_=_C498( C328 C498 ) C328_=_C508( C328 C508 ) C328_=_C522( C328 C522 ) C328_=_C531( C328 C531 ) C328_=_C550( C328 C550 ) \nC328_=_C551( C328 C551 ) C328_=_C570( C328 C570 ) C328_=_C576( C328 C576 ) C328_=_C588( C328 C588 ) C328_=_C603( C328 C603 ) C328_=_C608( C328 C608 ) \nC328_=_C612( C328 C612 ) C328_=_C613( C328 C613 ) C328_=_C614( C328 C614 ) C328_=_C615( C328 C615 ) C328_=_C616( C328 C616 ) C328_=_C628( C328 C628 ) \nC328_=_C641( C328 C641 ) C328_=_C644( C328 C644 ) C328_=_C659( C328 C659 ) C328_=_C668( C328 C668 ) C328_=_C674( C328 C674 ) C328_=_C677( C328 C677 ) \nC328_=_C679( C328 C679 ) C328_=_C691( C328 C691 ) C328_=_C697( C328 C697 ) C328_=_C698( C328 C698 ) C328_=_C712( C328 C712 ) C328_=_C713( C328 C713 ) \nC328_=_C722( C328 C722 ) C328_=_C738( C328 C738 ) C328_=_C755( C328 C755 ) C328_=_C758( C328 C758 ) C328_=_C766( C328 C766 ) C328_=_C767( C328 C767 ) \nC328_=_C770( C328 C770 ) C328_=_C775( C328 C775 ) C328_=_C778( C328 C778 ) C328_=_C783( C328 C783 ) C328_=_C787( C328 C787 ) C328_=_C788( C328 C788 ) \nC328_=_C792( C328 C792 ) C328_=_C797( C328 C797 ) C329_=_C330( C329 C330 ) C329_=_C331( C329 C331 ) C329_=_C332( C329 C332 ) C329_=_C348( C329 C348 ) \nC329_=_C404( C329 C404 ) C329_=_C429( C329 C429 ) C329_=_C450( C329 C450 ) C329_=_C457( C329 C457 ) C329_=_C498( C329 C498 ) C329_=_C509( C329 C509 ) \nC329_=_C521( C329 C521 ) C329_=_C539( C329 C539 ) C329_=_C551( C329 C551 ) C329_=_C566( C329 C566 ) C329_=_C570( C329 C570 ) C329_=_C573( C329 C573 ) \nC329_=_C576( C329 C576 ) C329_=_C588( C329 C588 ) C329_=_C612( C329 C612 ) C329_=_C613( C329 C613 ) C329_=_C614( C329 C614 ) C329_=_C615( C329 C615 ) \nC329_=_C616( C329 C616 ) C329_=_C620( C329 C620 ) C329_=_C635( C329 C635 ) C329_=_C641( C329 C641 ) C329_=_C644( C329 C644 ) C329_=_C656( C329 C656 ) \nC329_=_C659( C329 C659 ) C329_=_C665( C329 C665 ) C329_=_C668( C329 C668 ) C329_=_C673( C329 C673 ) C329_=_C674( C329 C674 ) C329_=_C677( C329 C677 ) \nC329_=_C679( C329 C679 ) C329_=_C686( C329 C686 ) C329_=_C691( C329 C691 ) C329_=_C708( C329 C708 ) C329_=_C712( C329 C712 ) C329_=_C722( C329 C722 ) \nC329_=_C738( C329 C738 ) C329_=_C758( C329 C758 ) C329_=_C762( C329 C762 ) C329_=_C767( C329 C767 ) C329_=_C770( C329 C770 ) C329_=_C771( C329 C771 ) \nC329_=_C775( C329 C775 ) C329_=_C778( C329 C778 ) C329_=_C783( C329 C783 ) C329_=_C787(</w:t>
      </w:r>
    </w:p>
    <w:p>
      <w:pPr>
        <w:pStyle w:val="PreformattedText"/>
        <w:bidi w:val="0"/>
        <w:spacing w:before="0" w:after="0"/>
        <w:jc w:val="left"/>
        <w:rPr/>
      </w:pPr>
      <w:r>
        <w:rPr/>
        <w:t xml:space="preserve"> </w:t>
      </w:r>
      <w:r>
        <w:rPr/>
        <w:t>C329 C787 ) C329_=_C788( C329 C788 ) C329_=_C790( C329 C790 ) \nC329_=_C793( C329 C793 ) C329_=_C797( C329 C797 ) C330_=_C331( C330 C331 ) C330_=_C332( C330 C332 ) C330_=_C348( C330 C348 ) C330_=_C395( C330 C395 ) \nC330_=_C404( C330 C404 ) C330_=_C429( C330 C429 ) C330_=_C441( C330 C441 ) C330_=_C450( C330 C450 ) C330_=_C457( C330 C457 ) C330_=_C472( C330 C472 ) \nC330_=_C498( C330 C498 ) C330_=_C504( C330 C504 ) C330_=_C521( C330 C521 ) C330_=_C551( C330 C551 ) C330_=_C565( C330 C565 ) C330_=_C569( C330 C569 ) \nC330_=_C570( C330 C570 ) C330_=_C576( C330 C576 ) C330_=_C585( C330 C585 ) C330_=_C588( C330 C588 ) C330_=_C605( C330 C605 ) C330_=_C612( C330 C612 ) \nC330_=_C613( C330 C613 ) C330_=_C614( C330 C614 ) C330_=_C615( C330 C615 ) C330_=_C616( C330 C616 ) C330_=_C641( C330 C641 ) C330_=_C644( C330 C644 ) \nC330_=_C651( C330 C651 ) C330_=_C659( C330 C659 ) C330_=_C665( C330 C665 ) C330_=_C668( C330 C668 ) C330_=_C674( C330 C674 ) C330_=_C677( C330 C677 ) \nC330_=_C679( C330 C679 ) C330_=_C686( C330 C686 ) C330_=_C691( C330 C691 ) C330_=_C698( C330 C698 ) C330_=_C708( C330 C708 ) C330_=_C712( C330 C712 ) \nC330_=_C722( C330 C722 ) C330_=_C725( C330 C725 ) C330_=_C732( C330 C732 ) C330_=_C734( C330 C734 ) C330_=_C738( C330 C738 ) C330_=_C744( C330 C744 ) \nC330_=_C745( C330 C745 ) C330_=_C756( C330 C756 ) C330_=_C758( C330 C758 ) C330_=_C760( C330 C760 ) C330_=_C767( C330 C767 ) C330_=_C770( C330 C770 ) \nC330_=_C771( C330 C771 ) C330_=_C775( C330 C775 ) C330_=_C778( C330 C778 ) C330_=_C783( C330 C783 ) C330_=_C787( C330 C787 ) C330_=_C788( C330 C788 ) \nC330_=_C797( C330 C797 ) C331_=_C332( C331 C332 ) C331_=_C405( C331 C405 ) C331_=_C450( C331 C450 ) C331_=_C452( C331 C452 ) C331_=_C457( C331 C457 ) \nC331_=_C498( C331 C498 ) C331_=_C551( C331 C551 ) C331_=_C570( C331 C570 ) C331_=_C576( C331 C576 ) C331_=_C588( C331 C588 ) C331_=_C593( C331 C593 ) \nC331_=_C612( C331 C612 ) C331_=_C613( C331 C613 ) C331_=_C614( C331 C614 ) C331_=_C615( C331 C615 ) C331_=_C616( C331 C616 ) C331_=_C628( C331 C628 ) \nC331_=_C641( C331 C641 ) C331_=_C644( C331 C644 ) C331_=_C659( C331 C659 ) C331_=_C666( C331 C666 ) C331_=_C668( C331 C668 ) C331_=_C674( C331 C674 ) \nC331_=_C677( C331 C677 ) C331_=_C679( C331 C679 ) C331_=_C686( C331 C686 ) C331_=_C691( C331 C691 ) C331_=_C706( C331 C706 ) C331_=_C712( C331 C712 ) \nC331_=_C722( C331 C722 ) C331_=_C727( C331 C727 ) C331_=_C738( C331 C738 ) C331_=_C745( C331 C745 ) C331_=_C752( C331 C752 ) C331_=_C766( C331 C766 ) \nC331_=_C767( C331 C767 ) C331_=_C770( C331 C770 ) C331_=_C775( C331 C775 ) C331_=_C777( C331 C777 ) C331_=_C778( C331 C778 ) C331_=_C783( C331 C783 ) \nC331_=_C787( C331 C787 ) C331_=_C788( C331 C788 ) C332_=_C405( C332 C405 ) C332_=_C419( C332 C419 ) C332_=_C447( C332 C447 ) C332_=_C450( C332 C450 ) \nC332_=_C451( C332 C451 ) C332_=_C457( C332 C457 ) C332_=_C476( C332 C476 ) C332_=_C498( C332 C498 ) C332_=_C508( C332 C508 ) C332_=_C524( C332 C524 ) \nC332_=_C531( C332 C531 ) C332_=_C537( C332 C537 ) C332_=_C539( C332 C539 ) C332_=_C551( C332 C551 ) C332_=_C566( C332 C566 ) C332_=_C570( C332 C570 ) \nC332_=_C576( C332 C576 ) C332_=_C585( C332 C585 ) C332_=_C588( C332 C588 ) C332_=_C612( C332 C612 ) C332_=_C613( C332 C613 ) C332_=_C614( C332 C614 ) \nC332_=_C615( C332 C615 ) C332_=_C616( C332 C616 ) C332_=_C617( C332 C617 ) C332_=_C620( C332 C620 ) C332_=_C628( C332 C628 ) C332_=_C630( C332 C630 ) \nC332_=_C641( C332 C641 ) C332_=_C644( C332 C644 ) C332_=_C651( C332 C651 ) C332_=_C656( C332 C656 ) C332_=_C659( C332 C659 ) C332_=_C662( C332 C662 ) \nC332_=_C666( C332 C666 ) C332_=_C668( C332 C668 ) C332_=_C673( C332 C673 ) C332_=_C674( C332 C674 ) C332_=_C675( C332 C675 ) C332_=_C677( C332 C677 ) \nC332_=_C679( C332 C679 ) C332_=_C691( C332 C691 ) C332_=_C708( C332 C708 ) C332_=_C712( C332 C712 ) C332_=_C713( C332 C713 ) C332_=_C718( C332 C718 ) \nC332_=_C722( C332 C722 ) C332_=_C738( C332 C738 ) C332_=_C739( C332 C739 ) C332_=_C745( C332 C745 ) C332_=_C762( C332 C762 ) C332_=_C767( C332 C767 ) \nC332_=_C770( C332 C770 ) C332_=_C775( C332 C775 ) C332_=_C778( C332 C778 ) C332_=_C783( C332 C783 ) C332_=_C787( C332 C787 ) C332_=_C788( C332 C788 ) \nC332_=_C792( C332 C792 ) C332_=_C793( C332 C793 ) C348_=_C354( C348 C354 ) C348_=_C355( C348 C355 ) C348_=_C356( C348 C356 ) C348_=_C357( C348 C357 ) \nC348_=_C395( C348 C395 ) C348_=_C404( C348 C404 ) C348_=_C429( C348 C429 ) C348_=_C443( C348 C443 ) C348_=_C452( C348 C452 ) C348_=_C458( C348 C458 ) \nC348_=_C475( C348 C475 ) C348_=_C491( C348 C491 ) C348_=_C508( C348 C508 ) C348_=_C509( C348 C509 ) C348_=_C520( C348 C520 ) C348_=_C521( C348 C521 ) \nC348_=_C522( C348 C522 ) C348_=_C523( C348 C523 ) C348_=_C550( C348 C550 ) C348_=_C558( C348 C558 ) C348_=_C585( C348 C585 ) C348_=_C586( C348 C586 ) \nC348_=_C593( C348 C593 ) C348_=_C603( C348 C603 ) C348_=_C608( C348 C608 ) C348_=_C613( C348 C613 ) C348_=_C615( C348 C615 ) C348_=_C627( C348 C627 ) \nC348_=_C628( C348 C628 ) C348_=_C635( C348 C635 ) C348_=_C656( C348 C656 ) C348_=_C664( C348 C664 ) C348_=_C670( C348 C670 ) C348_=_C682( C348 C682 ) \nC348_=_C686( C348 C686 ) C348_=_C690( C348 C690 ) C348_=_C697( C348 C697 ) C348_=_C698( C348 C698 ) C348_=_C706( C348 C706 ) C348_=_C708( C348 C708 ) \nC348_=_C718( C348 C718 ) C348_=_C727( C348 C727 ) C348_=_C738( C348 C738 ) C348_=_C744( C348 C744 ) C348_=_C752( C348 C752 ) C348_=_C753( C348 C753 ) \nC348_=_C758( C348 C758 ) C348_=_C762( C348 C762 ) C348_=_C771( C348 C771 ) C348_=_C775( C348 C775 ) C348_=_C777( C348 C777 ) C348_=_C793( C348 C793 ) \nC354_=_C355( C354 C355 ) C354_=_C356( C354 C356 ) C354_=_C357( C354 C357 ) C354_=_C404( C354 C404 ) C354_=_C429( C354 C429 ) C354_=_C441( C354 C441 ) \nC354_=_C443( C354 C443 ) C354_=_C457( C354 C457 ) C354_=_C458( C354 C458 ) C354_=_C475( C354 C475 ) C354_=_C491( C354 C491 ) C354_=_C508( C354 C508 ) \nC354_=_C509( C354 C509 ) C354_=_C520( C354 C520 ) C354_=_C521( C354 C521 ) C354_=_C522( C354 C522 ) C354_=_C523( C354 C523 ) C354_=_C524( C354 C524 ) \nC354_=_C550( C354 C550 ) C354_=_C556( C354 C556 ) C354_=_C558( C354 C558 ) C354_=_C570( C354 C570 ) C354_=_C585( C354 C585 ) C354_=_C586( C354 C586 ) \nC354_=_C593( C354 C593 ) C354_=_C603( C354 C603 ) C354_=_C608( C354 C608 ) C354_=_C620( C354 C620 ) C354_=_C627( C354 C627 ) C354_=_C628( C354 C628 ) \nC354_=_C635( C354 C635 ) C354_=_C641( C354 C641 ) C354_=_C664( C354 C664 ) C354_=_C670( C354 C670 ) C354_=_C674( C354 C674 ) C354_=_C682( C354 C682 ) \nC354_=_C686( C354 C686 ) C354_=_C690( C354 C690 ) C354_=_C697( C354 C697 ) C354_=_C698( C354 C698 ) C354_=_C706( C354 C706 ) C354_=_C708( C354 C708 ) \nC354_=_C718( C354 C718 ) C354_=_C725( C354 C725 ) C354_=_C727( C354 C727 ) C354_=_C739( C354 C739 ) C354_=_C745( C354 C745 ) C354_=_C752( C354 C752 ) \nC354_=_C753( C354 C753 ) C354_=_C762( C354 C762 ) C354_=_C769( C354 C769 ) C354_=_C777( C354 C777 ) C354_=_C797( C354 C797 ) C355_=_C356( C355 C356 ) \nC355_=_C357( C355 C357 ) C355_=_C404( C355 C404 ) C355_=_C429( C355 C429 ) C355_=_C443( C355 C443 ) C355_=_C451( C355 C451 ) C355_=_C453( C355 C453 ) \nC355_=_C458( C355 C458 ) C355_=_C475( C355 C475 ) C355_=_C491( C355 C491 ) C355_=_C504( C355 C504 ) C355_=_C508( C355 C508 ) C355_=_C509( C355 C509 ) \nC355_=_C520( C355 C520 ) C355_=_C521( C355 C521 ) C355_=_C522( C355 C522 ) C355_=_C523( C355 C523 ) C355_=_C550( C355 C550 ) C355_=_C556( C355 C556 ) \nC355_=_C558( C355 C558 ) C355_=_C565( C355 C565 ) C355_=_C566( C355 C566 ) C355_=_C569( C355 C569 ) C355_=_C573( C355 C573 ) C355_=_C585( C355 C585 ) \nC355_=_C586( C355 C586 ) C355_=_C592( C355 C592 ) C355_=_C593( C355 C593 ) C355_=_C603( C355 C603 ) C355_=_C605( C355 C605 ) C355_=_C608( C355 C608 ) \nC355_=_C627( C355 C627 ) C355_=_C635( C355 C635 ) C355_=_C641( C355 C641 ) C355_=_C664( C355 C664 ) C355_=_C670( C355 C670 ) C355_=_C682( C355 C682 ) \nC355_=_C686( C355 C686 ) C355_=_C690( C355 C690 ) C355_=_C697( C355 C697 ) C355_=_C698( C355 C698 ) C355_=_C706( C355 C706 ) C355_=_C708( C355 C708 ) \nC355_=_C718( C355 C718 ) C355_=_C727( C355 C727 ) C355_=_C738( C355 C738 ) C355_=_C752( C355 C752 ) C355_=_C753( C355 C753 ) C355_=_C762( C355 C762 ) \nC355_=_C767( C355 C767 ) C355_=_C771( C355 C771 ) C355_=_C777( C355 C777 ) C355_=_C787( C355 C787 ) C355_=_C788( C355 C788 ) C355_=_C790( C355 C790 ) \nC355_=_C797( C355 C797 ) C356_=_C357( C356 C357 ) C356_=_C404( C356 C404 ) C356_=_C429( C356 C429 ) C356_=_C443( C356 C443 ) C356_=_C458( C356 C458 ) \nC356_=_C475( C356 C475 ) C356_=_C491( C356 C491 ) C356_=_C508( C356 C508 ) C356_=_C509( C356 C509 ) C356_=_C520( C356 C520 ) C356_=_C521( C356 C521 ) \nC356_=_C522( C356 C522 ) C356_=_C523( C356 C523 ) C356_=_C550( C356 C550 ) C356_=_C558( C356 C558 ) C356_=_C585( C356 C585 ) C356_=_C586( C356 C586 ) \nC356_=_C593( C356 C593 ) C356_=_C603( C356 C603 ) C356_=_C608( C356 C608 ) C356_=_C612( C356 C612 ) C356_=_C617( C356 C617 ) C356_=_C627( C356 C627 ) \nC356_=_C635( C356 C635 ) C356_=_C641( C356 C641 ) C356_=_C662( C356 C662 ) C356_=_C664( C356 C664 ) C356_=_C670( C356 C670 ) C356_=_C675( C356 C675 ) \nC356_=_C682( C356 C682 ) C356_=_C686( C356 C686 ) C356_=_C690( C356 C690 ) C356_=_C697( C356 C697 ) C356_=_C698( C356 C698 ) C356_=_C706( C356 C706 ) \nC356_=_C718( C356 C718 ) C356_=_C722( C356 C722 ) C356_=_C727( C356 C727 ) C356_=_C752( C356 C752 ) C356_=_C753( C356 C753 ) C356_=_C755( C356 C755 ) \nC356_=_C756( C356 C756 ) C356_=_C758( C356 C758 ) C356_=_C762( C356 C762 ) C356_=_C769( C356 C769 ) C356_=_C771( C356 C771 ) C356_=_C777( C356 C777 ) \nC356_=_C778( C356 C778 ) C356_=_C787( C356 C787 ) C356_=_C793( C356 C793 ) C356_=_C797( C356 C797 ) C357_=_C404( C357 C404 ) C357_=_C419( C357 C419 ) \nC357_=_C426( C357 C426 ) C357_=_C429( C357 C429 ) C357_=_C442( C357 C442 ) C357_=_C443( C357 C443 ) C357_=_C457( C357 C457 ) C357_=_C458( C357 C458 ) \nC357_=_C475( C357 C475 ) C357_=_C491( C357 C491 ) C357_=_C504( C357 C504 ) C357_=_C508( C357 C508 ) C357_=_C509(</w:t>
      </w:r>
    </w:p>
    <w:p>
      <w:pPr>
        <w:pStyle w:val="PreformattedText"/>
        <w:bidi w:val="0"/>
        <w:spacing w:before="0" w:after="0"/>
        <w:jc w:val="left"/>
        <w:rPr/>
      </w:pPr>
      <w:r>
        <w:rPr/>
        <w:t xml:space="preserve"> </w:t>
      </w:r>
      <w:r>
        <w:rPr/>
        <w:t>C357 C509 ) C357_=_C520( C357 C520 ) \nC357_=_C521( C357 C521 ) C357_=_C522( C357 C522 ) C357_=_C523( C357 C523 ) C357_=_C550( C357 C550 ) C357_=_C558( C357 C558 ) C357_=_C585( C357 C585 ) \nC357_=_C586( C357 C586 ) C357_=_C593( C357 C593 ) C357_=_C603( C357 C603 ) C357_=_C608( C357 C608 ) C357_=_C627( C357 C627 ) C357_=_C635( C357 C635 ) \nC357_=_C657( C357 C657 ) C357_=_C662( C357 C662 ) C357_=_C664( C357 C664 ) C357_=_C670( C357 C670 ) C357_=_C682( C357 C682 ) C357_=_C686( C357 C686 ) \nC357_=_C690( C357 C690 ) C357_=_C697( C357 C697 ) C357_=_C698( C357 C698 ) C357_=_C706( C357 C706 ) C357_=_C718( C357 C718 ) C357_=_C727( C357 C727 ) \nC357_=_C732( C357 C732 ) C357_=_C752( C357 C752 ) C357_=_C753( C357 C753 ) C357_=_C756( C357 C756 ) C357_=_C758( C357 C758 ) C357_=_C762( C357 C762 ) \nC357_=_C777( C357 C777 ) C357_=_C778( C357 C778 ) C357_=_C787( C357 C787 ) C357_=_C797( C357 C797 ) C395_=_C426( C395 C426 ) C395_=_C441( C395 C441 ) \nC395_=_C450( C395 C450 ) C395_=_C472( C395 C472 ) C395_=_C476( C395 C476 ) C395_=_C504( C395 C504 ) C395_=_C523( C395 C523 ) C395_=_C537( C395 C537 ) \nC395_=_C565( C395 C565 ) C395_=_C569( C395 C569 ) C395_=_C572( C395 C572 ) C395_=_C603( C395 C603 ) C395_=_C605( C395 C605 ) C395_=_C615( C395 C615 ) \nC395_=_C627( C395 C627 ) C395_=_C628( C395 C628 ) C395_=_C651( C395 C651 ) C395_=_C656( C395 C656 ) C395_=_C659( C395 C659 ) C395_=_C664( C395 C664 ) \nC395_=_C665( C395 C665 ) C395_=_C674( C395 C674 ) C395_=_C698( C395 C698 ) C395_=_C708( C395 C708 ) C395_=_C725( C395 C725 ) C395_=_C732( C395 C732 ) \nC395_=_C734( C395 C734 ) C395_=_C738( C395 C738 ) C395_=_C744( C395 C744 ) C395_=_C745( C395 C745 ) C395_=_C752( C395 C752 ) C395_=_C755( C395 C755 ) \nC395_=_C756( C395 C756 ) C395_=_C758( C395 C758 ) C395_=_C760( C395 C760 ) C395_=_C766( C395 C766 ) C395_=_C767( C395 C767 ) C395_=_C769( C395 C769 ) \nC395_=_C771( C395 C771 ) C395_=_C775( C395 C775 ) C395_=_C793( C395 C793 ) C395_=_C797( C395 C797 ) C404_=_C419( C404 C419 ) C404_=_C429( C404 C429 ) \nC404_=_C442( C404 C442 ) C404_=_C443( C404 C443 ) C404_=_C458( C404 C458 ) C404_=_C475( C404 C475 ) C404_=_C491( C404 C491 ) C404_=_C504( C404 C504 ) \nC404_=_C508( C404 C508 ) C404_=_C509( C404 C509 ) C404_=_C520( C404 C520 ) C404_=_C521( C404 C521 ) C404_=_C522( C404 C522 ) C404_=_C523( C404 C523 ) \nC404_=_C550( C404 C550 ) C404_=_C558( C404 C558 ) C404_=_C585( C404 C585 ) C404_=_C586( C404 C586 ) C404_=_C593( C404 C593 ) C404_=_C603( C404 C603 ) \nC404_=_C608( C404 C608 ) C404_=_C612( C404 C612 ) C404_=_C617( C404 C617 ) C404_=_C627( C404 C627 ) C404_=_C635( C404 C635 ) C404_=_C657( C404 C657 ) \nC404_=_C664( C404 C664 ) C404_=_C670( C404 C670 ) C404_=_C675( C404 C675 ) C404_=_C682( C404 C682 ) C404_=_C686( C404 C686 ) C404_=_C690( C404 C690 ) \nC404_=_C697( C404 C697 ) C404_=_C698( C404 C698 ) C404_=_C706( C404 C706 ) C404_=_C708( C404 C708 ) C404_=_C718( C404 C718 ) C404_=_C722( C404 C722 ) \nC404_=_C727( C404 C727 ) C404_=_C732( C404 C732 ) C404_=_C752( C404 C752 ) C404_=_C753( C404 C753 ) C404_=_C755( C404 C755 ) C404_=_C758( C404 C758 ) \nC404_=_C762( C404 C762 ) C404_=_C769( C404 C769 ) C404_=_C771( C404 C771 ) C404_=_C777( C404 C777 ) C404_=_C783( C404 C783 ) C405_=_C419( C405 C419 ) \nC405_=_C426( C405 C426 ) C405_=_C442( C405 C442 ) C405_=_C447( C405 C447 ) C405_=_C449( C405 C449 ) C405_=_C450( C405 C450 ) C405_=_C451( C405 C451 ) \nC405_=_C452( C405 C452 ) C405_=_C453( C405 C453 ) C405_=_C476( C405 C476 ) C405_=_C498( C405 C498 ) C405_=_C524( C405 C524 ) C405_=_C531( C405 C531 ) \nC405_=_C537( C405 C537 ) C405_=_C539( C405 C539 ) C405_=_C550( C405 C550 ) C405_=_C551( C405 C551 ) C405_=_C556( C405 C556 ) C405_=_C566( C405 C566 ) \nC405_=_C572( C405 C572 ) C405_=_C573( C405 C573 ) C405_=_C592( C405 C592 ) C405_=_C617( C405 C617 ) C405_=_C620( C405 C620 ) C405_=_C628( C405 C628 ) \nC405_=_C630( C405 C630 ) C405_=_C644( C405 C644 ) C405_=_C651( C405 C651 ) C405_=_C656( C405 C656 ) C405_=_C657( C405 C657 ) C405_=_C662( C405 C662 ) \nC405_=_C665( C405 C665 ) C405_=_C666( C405 C666 ) C405_=_C673( C405 C673 ) C405_=_C675( C405 C675 ) C405_=_C677( C405 C677 ) C405_=_C697( C405 C697 ) \nC405_=_C706( C405 C706 ) C405_=_C712( C405 C712 ) C405_=_C713( C405 C713 ) C405_=_C718( C405 C718 ) C405_=_C722( C405 C722 ) C405_=_C726( C405 C726 ) \nC405_=_C727( C405 C727 ) C405_=_C739( C405 C739 ) C405_=_C744( C405 C744 ) C405_=_C745( C405 C745 ) C405_=_C752( C405 C752 ) C405_=_C755( C405 C755 ) \nC405_=_C762( C405 C762 ) C405_=_C766( C405 C766 ) C405_=_C769( C405 C769 ) C405_=_C770( C405 C770 ) C405_=_C777( C405 C777 ) C405_=_C783( C405 C783 ) \nC405_=_C790( C405 C790 ) C405_=_C792( C405 C792 ) C405_=_C793( C405 C793 ) C419_=_C442( C419 C442 ) C419_=_C447( C419 C447 ) C419_=_C451( C419 C451 ) \nC419_=_C476( C419 C476 ) C419_=_C498( C419 C498 ) C419_=_C504( C419 C504 ) C419_=_C524( C419 C524 ) C419_=_C531( C419 C531 ) C419_=_C537( C419 C537 ) \nC419_=_C539( C419 C539 ) C419_=_C550( C419 C550 ) C419_=_C565( C419 C565 ) C419_=_C566( C419 C566 ) C419_=_C593( C419 C593 ) C419_=_C608( C419 C608 ) \nC419_=_C612( C419 C612 ) C419_=_C617( C419 C617 ) C419_=_C620( C419 C620 ) C419_=_C628( C419 C628 ) C419_=_C630( C419 C630 ) C419_=_C635( C419 C635 ) \nC419_=_C641( C419 C641 ) C419_=_C644( C419 C644 ) C419_=_C656( C419 C656 ) C419_=_C657( C419 C657 ) C419_=_C662( C419 C662 ) C419_=_C666( C419 C666 ) \nC419_=_C673( C419 C673 ) C419_=_C675( C419 C675 ) C419_=_C677( C419 C677 ) C419_=_C690( C419 C690 ) C419_=_C712( C419 C712 ) C419_=_C713( C419 C713 ) \nC419_=_C718( C419 C718 ) C419_=_C727( C419 C727 ) C419_=_C732( C419 C732 ) C419_=_C739( C419 C739 ) C419_=_C753( C419 C753 ) C419_=_C755( C419 C755 ) \nC419_=_C756( C419 C756 ) C419_=_C758( C419 C758 ) C419_=_C762( C419 C762 ) C419_=_C767( C419 C767 ) C419_=_C775( C419 C775 ) C419_=_C777( C419 C777 ) \nC419_=_C788( C419 C788 ) C419_=_C792( C419 C792 ) C419_=_C793( C419 C793 ) C426_=_C441( C426 C441 ) C426_=_C442( C426 C442 ) C426_=_C449( C426 C449 ) \nC426_=_C450( C426 C450 ) C426_=_C451( C426 C451 ) C426_=_C452( C426 C452 ) C426_=_C453( C426 C453 ) C426_=_C457( C426 C457 ) C426_=_C550( C426 C550 ) \nC426_=_C556( C426 C556 ) C426_=_C565( C426 C565 ) C426_=_C566( C426 C566 ) C426_=_C569( C426 C569 ) C426_=_C570( C426 C570 ) C426_=_C572( C426 C572 ) \nC426_=_C573( C426 C573 ) C426_=_C592( C426 C592 ) C426_=_C603( C426 C603 ) C426_=_C605( C426 C605 ) C426_=_C614( C426 C614 ) C426_=_C627( C426 C627 ) \nC426_=_C644( C426 C644 ) C426_=_C651( C426 C651 ) C426_=_C657( C426 C657 ) C426_=_C659( C426 C659 ) C426_=_C665( C426 C665 ) C426_=_C708( C426 C708 ) \nC426_=_C722( C426 C722 ) C426_=_C726( C426 C726 ) C426_=_C753( C426 C753 ) C426_=_C755( C426 C755 ) C426_=_C758( C426 C758 ) C426_=_C766( C426 C766 ) \nC426_=_C769( C426 C769 ) C426_=_C770( C426 C770 ) C426_=_C788( C426 C788 ) C426_=_C790( C426 C790 ) C429_=_C443( C429 C443 ) C429_=_C458( C429 C458 ) \nC429_=_C472( C429 C472 ) C429_=_C475( C429 C475 ) C429_=_C491( C429 C491 ) C429_=_C508( C429 C508 ) C429_=_C509( C429 C509 ) C429_=_C520( C429 C520 ) \nC429_=_C521( C429 C521 ) C429_=_C522( C429 C522 ) C429_=_C523( C429 C523 ) C429_=_C537( C429 C537 ) C429_=_C550( C429 C550 ) C429_=_C558( C429 C558 ) \nC429_=_C566( C429 C566 ) C429_=_C572( C429 C572 ) C429_=_C573( C429 C573 ) C429_=_C576( C429 C576 ) C429_=_C585( C429 C585 ) C429_=_C586( C429 C586 ) \nC429_=_C592( C429 C592 ) C429_=_C593( C429 C593 ) C429_=_C603( C429 C603 ) C429_=_C608( C429 C608 ) C429_=_C613( C429 C613 ) C429_=_C627( C429 C627 ) \nC429_=_C635( C429 C635 ) C429_=_C651( C429 C651 ) C429_=_C664( C429 C664 ) C429_=_C665( C429 C665 ) C429_=_C670( C429 C670 ) C429_=_C682( C429 C682 ) \nC429_=_C686( C429 C686 ) C429_=_C690( C429 C690 ) C429_=_C697( C429 C697 ) C429_=_C698( C429 C698 ) C429_=_C706( C429 C706 ) C429_=_C708( C429 C708 ) \nC429_=_C718( C429 C718 ) C429_=_C727( C429 C727 ) C429_=_C744( C429 C744 ) C429_=_C752( C429 C752 ) C429_=_C753( C429 C753 ) C429_=_C755( C429 C755 ) \nC429_=_C756( C429 C756 ) C429_=_C758( C429 C758 ) C429_=_C760( C429 C760 ) C429_=_C762( C429 C762 ) C429_=_C771( C429 C771 ) C429_=_C777( C429 C777 ) \nC429_=_C778( C429 C778 ) C429_=_C783( C429 C783 ) C429_=_C787( C429 C787 ) C429_=_C793( C429 C793 ) C441_=_C450( C441 C450 ) C441_=_C472( C441 C472 ) \nC441_=_C504( C441 C504 ) C441_=_C522( C441 C522 ) C441_=_C523( C441 C523 ) C441_=_C556( C441 C556 ) C441_=_C565( C441 C565 ) C441_=_C569( C441 C569 ) \nC441_=_C588( C441 C588 ) C441_=_C605( C441 C605 ) C441_=_C614( C441 C614 ) C441_=_C628( C441 C628 ) C441_=_C651( C441 C651 ) C441_=_C656( C441 C656 ) \nC441_=_C662( C441 C662 ) C441_=_C664( C441 C664 ) C441_=_C665( C441 C665 ) C441_=_C673( C441 C673 ) C441_=_C674( C441 C674 ) C441_=_C698( C441 C698 ) \nC441_=_C708( C441 C708 ) C441_=_C722( C441 C722 ) C441_=_C725( C441 C725 ) C441_=_C732( C441 C732 ) C441_=_C734( C441 C734 ) C441_=_C739( C441 C739 ) \nC441_=_C744( C441 C744 ) C441_=_C745( C441 C745 ) C441_=_C753( C441 C753 ) C441_=_C756( C441 C756 ) C441_=_C758( C441 C758 ) C441_=_C760( C441 C760 ) \nC441_=_C767( C441 C767 ) C441_=_C769( C441 C769 ) C441_=_C771( C441 C771 ) C441_=_C788( C441 C788 ) C441_=_C793( C441 C793 ) C441_=_C797( C441 C797 ) \nC442_=_C443( C442 C443 ) C442_=_C447( C442 C447 ) C442_=_C449( C442 C449 ) C442_=_C450( C442 C450 ) C442_=_C451( C442 C451 ) C442_=_C452( C442 C452 ) \nC442_=_C453( C442 C453 ) C442_=_C491( C442 C491 ) C442_=_C504( C442 C504 ) C442_=_C556( C442 C556 ) C442_=_C572( C442 C572 ) C442_=_C573( C442 C573 ) \nC442_=_C576( C442 C576 ) C442_=_C586( C442 C586 ) C442_=_C592( C442 C592 ) C442_=_C593( C442 C593 ) C442_=_C651( C442 C651 ) C442_=_C657( C442 C657 ) \nC442_=_C665( C442 C665 ) C442_=_C666( C442 C666 ) C442_=_C670( C442 C670 ) C442_=_C682( C442 C682 ) C442_=_C713( C442 C713 ) C442_=_C722( C442 C722 ) \nC442_=_C725( C442 C725 ) C442_=_C726( C442 C726 ) C442_=_C727( C442 C727 ) C442_=_C732( C442 C732 ) C442_=_C745( C442 C745 ) C442_=_C753(</w:t>
      </w:r>
    </w:p>
    <w:p>
      <w:pPr>
        <w:pStyle w:val="PreformattedText"/>
        <w:bidi w:val="0"/>
        <w:spacing w:before="0" w:after="0"/>
        <w:jc w:val="left"/>
        <w:rPr/>
      </w:pPr>
      <w:r>
        <w:rPr/>
        <w:t xml:space="preserve"> </w:t>
      </w:r>
      <w:r>
        <w:rPr/>
        <w:t>C442 C753 ) \nC442_=_C755( C442 C755 ) C442_=_C758( C442 C758 ) C442_=_C766( C442 C766 ) C442_=_C767( C442 C767 ) C442_=_C769( C442 C769 ) C442_=_C770( C442 C770 ) \nC442_=_C777( C442 C777 ) C442_=_C783( C442 C783 ) C442_=_C790( C442 C790 ) C443_=_C447( C443 C447 ) C443_=_C457( C443 C457 ) C443_=_C458( C443 C458 ) \nC443_=_C475( C443 C475 ) C443_=_C491( C443 C491 ) C443_=_C508( C443 C508 ) C443_=_C509( C443 C509 ) C443_=_C520( C443 C520 ) C443_=_C521( C443 C521 ) \nC443_=_C522( C443 C522 ) C443_=_C523( C443 C523 ) C443_=_C539( C443 C539 ) C443_=_C550( C443 C550 ) C443_=_C558( C443 C558 ) C443_=_C576( C443 C576 ) \nC443_=_C585( C443 C585 ) C443_=_C586( C443 C586 ) C443_=_C593( C443 C593 ) C443_=_C603( C443 C603 ) C443_=_C608( C443 C608 ) C443_=_C627( C443 C627 ) \nC443_=_C635( C443 C635 ) C443_=_C664( C443 C664 ) C443_=_C665( C443 C665 ) C443_=_C666( C443 C666 ) C443_=_C670( C443 C670 ) C443_=_C682( C443 C682 ) \nC443_=_C686( C443 C686 ) C443_=_C690( C443 C690 ) C443_=_C697( C443 C697 ) C443_=_C698( C443 C698 ) C443_=_C706( C443 C706 ) C443_=_C712( C443 C712 ) \nC443_=_C718( C443 C718 ) C443_=_C725( C443 C725 ) C443_=_C726( C443 C726 ) C443_=_C727( C443 C727 ) C443_=_C745( C443 C745 ) C443_=_C752( C443 C752 ) \nC443_=_C753( C443 C753 ) C443_=_C762( C443 C762 ) C443_=_C766( C443 C766 ) C443_=_C767( C443 C767 ) C443_=_C777( C443 C777 ) C443_=_C783( C443 C783 ) \nC443_=_C787( C443 C787 ) C447_=_C458( C447 C458 ) C447_=_C476( C447 C476 ) C447_=_C491( C447 C491 ) C447_=_C498( C447 C498 ) C447_=_C524( C447 C524 ) \nC447_=_C531( C447 C531 ) C447_=_C537( C447 C537 ) C447_=_C539( C447 C539 ) C447_=_C558( C447 C558 ) C447_=_C566( C447 C566 ) C447_=_C569( C447 C569 ) \nC447_=_C570( C447 C570 ) C447_=_C586( C447 C586 ) C447_=_C588( C447 C588 ) C447_=_C592( C447 C592 ) C447_=_C612( C447 C612 ) C447_=_C616( C447 C616 ) \nC447_=_C617( C447 C617 ) C447_=_C620( C447 C620 ) C447_=_C627( C447 C627 ) C447_=_C628( C447 C628 ) C447_=_C630( C447 C630 ) C447_=_C656( C447 C656 ) \nC447_=_C662( C447 C662 ) C447_=_C665( C447 C665 ) C447_=_C666( C447 C666 ) C447_=_C673( C447 C673 ) C447_=_C674( C447 C674 ) C447_=_C675( C447 C675 ) \nC447_=_C677( C447 C677 ) C447_=_C679( C447 C679 ) C447_=_C712( C447 C712 ) C447_=_C713( C447 C713 ) C447_=_C718( C447 C718 ) C447_=_C725( C447 C725 ) \nC447_=_C734( C447 C734 ) C447_=_C738( C447 C738 ) C447_=_C739( C447 C739 ) C447_=_C744( C447 C744 ) C447_=_C753( C447 C753 ) C447_=_C762( C447 C762 ) \nC447_=_C766( C447 C766 ) C447_=_C767( C447 C767 ) C447_=_C770( C447 C770 ) C447_=_C771( C447 C771 ) C447_=_C775( C447 C775 ) C447_=_C792( C447 C792 ) \nC447_=_C793( C447 C793 ) C449_=_C450( C449 C450 ) C449_=_C451( C449 C451 ) C449_=_C452( C449 C452 ) C449_=_C453( C449 C453 ) C449_=_C556( C449 C556 ) \nC449_=_C572( C449 C572 ) C449_=_C573( C449 C573 ) C449_=_C576( C449 C576 ) C449_=_C592( C449 C592 ) C449_=_C603( C449 C603 ) C449_=_C608( C449 C608 ) \nC449_=_C615( C449 C615 ) C449_=_C630( C449 C630 ) C449_=_C644( C449 C644 ) C449_=_C651( C449 C651 ) C449_=_C657( C449 C657 ) C449_=_C665( C449 C665 ) \nC449_=_C668( C449 C668 ) C449_=_C686( C449 C686 ) C449_=_C697( C449 C697 ) C449_=_C706( C449 C706 ) C449_=_C713( C449 C713 ) C449_=_C722( C449 C722 ) \nC449_=_C725( C449 C725 ) C449_=_C726( C449 C726 ) C449_=_C739( C449 C739 ) C449_=_C744( C449 C744 ) C449_=_C752( C449 C752 ) C449_=_C755( C449 C755 ) \nC449_=_C756( C449 C756 ) C449_=_C758( C449 C758 ) C449_=_C766( C449 C766 ) C449_=_C767( C449 C767 ) C449_=_C769( C449 C769 ) C449_=_C770( C449 C770 ) \nC449_=_C778( C449 C778 ) C449_=_C790( C449 C790 ) C449_=_C792( C449 C792 ) C449_=_C793( C449 C793 ) C449_=_C797( C449 C797 ) C450_=_C451( C450 C451 ) \nC450_=_C452( C450 C452 ) C450_=_C453( C450 C453 ) C450_=_C457( C450 C457 ) C450_=_C472( C450 C472 ) C450_=_C498( C450 C498 ) C450_=_C504( C450 C504 ) \nC450_=_C520( C450 C520 ) C450_=_C522( C450 C522 ) C450_=_C524( C450 C524 ) C450_=_C551( C450 C551 ) C450_=_C556( C450 C556 ) C450_=_C565( C450 C565 ) \nC450_=_C569( C450 C569 ) C450_=_C570( C450 C570 ) C450_=_C572( C450 C572 ) C450_=_C573( C450 C573 ) C450_=_C576( C450 C576 ) C450_=_C585( C450 C585 ) \nC450_=_C588( C450 C588 ) C450_=_C592( C450 C592 ) C450_=_C605( C450 C605 ) C450_=_C612( C450 C612 ) C450_=_C613( C450 C613 ) C450_=_C614( C450 C614 ) \nC450_=_C615( C450 C615 ) C450_=_C616( C450 C616 ) C450_=_C620( C450 C620 ) C450_=_C641( C450 C641 ) C450_=_C644( C450 C644 ) C450_=_C651( C450 C651 ) \nC450_=_C657( C450 C657 ) C450_=_C659( C450 C659 ) C450_=_C665( C450 C665 ) C450_=_C668( C450 C668 ) C450_=_C674( C450 C674 ) C450_=_C677( C450 C677 ) \nC450_=_C679( C450 C679 ) C450_=_C691( C450 C691 ) C450_=_C698( C450 C698 ) C450_=_C708( C450 C708 ) C450_=_C712( C450 C712 ) C450_=_C713( C450 C713 ) \nC450_=_C722( C450 C722 ) C450_=_C725( C450 C725 ) C450_=_C726( C450 C726 ) C450_=_C732( C450 C732 ) C450_=_C734( C450 C734 ) C450_=_C738( C450 C738 ) \nC450_=_C744( C450 C744 ) C450_=_C745( C450 C745 ) C450_=_C752( C450 C752 ) C450_=_C755( C450 C755 ) C450_=_C756( C450 C756 ) C450_=_C758( C450 C758 ) \nC450_=_C760( C450 C760 ) C450_=_C766( C450 C766 ) C450_=_C767( C450 C767 ) C450_=_C769( C450 C769 ) C450_=_C770( C450 C770 ) C450_=_C771( C450 C771 ) \nC450_=_C775( C450 C775 ) C450_=_C778( C450 C778 ) C450_=_C783( C450 C783 ) C450_=_C787( C450 C787 ) C450_=_C788( C450 C788 ) C450_=_C790( C450 C790 ) \nC450_=_C797( C450 C797 ) C451_=_C452( C451 C452 ) C451_=_C453( C451 C453 ) C451_=_C508( C451 C508 ) C451_=_C556( C451 C556 ) C451_=_C565( C451 C565 ) \nC451_=_C569( C451 C569 ) C451_=_C570( C451 C570 ) C451_=_C572( C451 C572 ) C451_=_C573( C451 C573 ) C451_=_C592( C451 C592 ) C451_=_C617( C451 C617 ) \nC451_=_C635( C451 C635 ) C451_=_C641( C451 C641 ) C451_=_C651( C451 C651 ) C451_=_C657( C451 C657 ) C451_=_C664( C451 C664 ) C451_=_C665( C451 C665 ) \nC451_=_C690( C451 C690 ) C451_=_C712( C451 C712 ) C451_=_C722( C451 C722 ) C451_=_C726( C451 C726 ) C451_=_C738( C451 C738 ) C451_=_C745( C451 C745 ) \nC451_=_C755( C451 C755 ) C451_=_C760( C451 C760 ) C451_=_C766( C451 C766 ) C451_=_C767( C451 C767 ) C451_=_C769( C451 C769 ) C451_=_C770( C451 C770 ) \nC451_=_C771( C451 C771 ) C451_=_C777( C451 C777 ) C451_=_C788( C451 C788 ) C451_=_C790( C451 C790 ) C452_=_C453( C452 C453 ) C452_=_C551( C452 C551 ) \nC452_=_C556( C452 C556 ) C452_=_C572( C452 C572 ) C452_=_C573( C452 C573 ) C452_=_C576( C452 C576 ) C452_=_C592( C452 C592 ) C452_=_C603( C452 C603 ) \nC452_=_C613( C452 C613 ) C452_=_C627( C452 C627 ) C452_=_C628( C452 C628 ) C452_=_C651( C452 C651 ) C452_=_C657( C452 C657 ) C452_=_C665( C452 C665 ) \nC452_=_C668( C452 C668 ) C452_=_C682( C452 C682 ) C452_=_C690( C452 C690 ) C452_=_C706( C452 C706 ) C452_=_C722( C452 C722 ) C452_=_C725( C452 C725 ) \nC452_=_C726( C452 C726 ) C452_=_C727( C452 C727 ) C452_=_C744( C452 C744 ) C452_=_C745( C452 C745 ) C452_=_C752( C452 C752 ) C452_=_C755( C452 C755 ) \nC452_=_C756( C452 C756 ) C452_=_C758( C452 C758 ) C452_=_C766( C452 C766 ) C452_=_C769( C452 C769 ) C452_=_C770( C452 C770 ) C452_=_C775( C452 C775 ) \nC452_=_C777( C452 C777 ) C452_=_C778( C452 C778 ) C452_=_C790( C452 C790 ) C452_=_C792( C452 C792 ) C452_=_C797( C452 C797 ) C453_=_C476( C453 C476 ) \nC453_=_C504( C453 C504 ) C453_=_C520( C453 C520 ) C453_=_C521( C453 C521 ) C453_=_C524( C453 C524 ) C453_=_C539( C453 C539 ) C453_=_C556( C453 C556 ) \nC453_=_C565( C453 C565 ) C453_=_C566( C453 C566 ) C453_=_C569( C453 C569 ) C453_=_C572( C453 C572 ) C453_=_C573( C453 C573 ) C453_=_C585( C453 C585 ) \nC453_=_C592( C453 C592 ) C453_=_C603( C453 C603 ) C453_=_C605( C453 C605 ) C453_=_C614( C453 C614 ) C453_=_C641( C453 C641 ) C453_=_C651( C453 C651 ) \nC453_=_C657( C453 C657 ) C453_=_C659( C453 C659 ) C453_=_C665( C453 C665 ) C453_=_C666( C453 C666 ) C453_=_C686( C453 C686 ) C453_=_C697( C453 C697 ) \nC453_=_C698( C453 C698 ) C453_=_C708( C453 C708 ) C453_=_C718( C453 C718 ) C453_=_C722( C453 C722 ) C453_=_C726( C453 C726 ) C453_=_C727( C453 C727 ) \nC453_=_C738( C453 C738 ) C453_=_C752( C453 C752 ) C453_=_C755( C453 C755 ) C453_=_C766( C453 C766 ) C453_=_C767( C453 C767 ) C453_=_C769( C453 C769 ) \nC453_=_C770( C453 C770 ) C453_=_C787( C453 C787 ) C453_=_C788( C453 C788 ) C453_=_C790( C453 C790 ) C453_=_C797( C453 C797 ) C457_=_C458( C457 C458 ) \nC457_=_C498( C457 C498 ) C457_=_C524( C457 C524 ) C457_=_C551( C457 C551 ) C457_=_C556( C457 C556 ) C457_=_C570( C457 C570 ) C457_=_C576( C457 C576 ) \nC457_=_C588( C457 C588 ) C457_=_C612( C457 C612 ) C457_=_C613( C457 C613 ) C457_=_C614( C457 C614 ) C457_=_C615( C457 C615 ) C457_=_C616( C457 C616 ) \nC457_=_C627( C457 C627 ) C457_=_C630( C457 C630 ) C457_=_C641( C457 C641 ) C457_=_C644( C457 C644 ) C457_=_C659( C457 C659 ) C457_=_C668( C457 C668 ) \nC457_=_C670( C457 C670 ) C457_=_C674( C457 C674 ) C457_=_C677( C457 C677 ) C457_=_C679( C457 C679 ) C457_=_C691( C457 C691 ) C457_=_C712( C457 C712 ) \nC457_=_C722( C457 C722 ) C457_=_C727( C457 C727 ) C457_=_C738( C457 C738 ) C457_=_C767( C457 C767 ) C457_=_C770( C457 C770 ) C457_=_C775( C457 C775 ) \nC457_=_C778( C457 C778 ) C457_=_C783( C457 C783 ) C457_=_C787( C457 C787 ) C457_=_C788( C457 C788 ) C458_=_C472( C458 C472 ) C458_=_C475( C458 C475 ) \nC458_=_C491( C458 C491 ) C458_=_C508( C458 C508 ) C458_=_C509( C458 C509 ) C458_=_C520( C458 C520 ) C458_=_C521( C458 C521 ) C458_=_C522( C458 C522 ) \nC458_=_C523( C458 C523 ) C458_=_C550( C458 C550 ) C458_=_C558( C458 C558 ) C458_=_C585( C458 C585 ) C458_=_C586( C458 C586 ) C458_=_C592( C458 C592 ) \nC458_=_C593( C458 C593 ) C458_=_C603( C458 C603 ) C458_=_C608( C458 C608 ) C458_=_C627( C458 C627 ) C458_=_C628( C458 C628 ) C458_=_C635( C458 C635 ) \nC458_=_C656( C458 C656 ) C458_=_C664( C458 C664 ) C458_=_C670( C458 C670 ) C458_=_C682( C458 C682 ) C458_=_C686( C458 C686 ) C458_=_C690( C458 C690 ) \nC458_=_C697( C458 C697 ) C458_=_C698( C458 C698 ) C458_=_C706( C458 C706 ) C458_=_C718( C458 C718 ) C458_=_C726( C458 C726 ) C458_=_C727( C458 C727 ) \nC458_=_C752(</w:t>
      </w:r>
    </w:p>
    <w:p>
      <w:pPr>
        <w:pStyle w:val="PreformattedText"/>
        <w:bidi w:val="0"/>
        <w:spacing w:before="0" w:after="0"/>
        <w:jc w:val="left"/>
        <w:rPr/>
      </w:pPr>
      <w:r>
        <w:rPr/>
        <w:t xml:space="preserve"> </w:t>
      </w:r>
      <w:r>
        <w:rPr/>
        <w:t>C458 C752 ) C458_=_C753( C458 C753 ) C458_=_C762( C458 C762 ) C458_=_C769( C458 C769 ) C458_=_C771( C458 C771 ) C458_=_C775( C458 C775 ) \nC458_=_C777( C458 C777 ) C458_=_C783( C458 C783 ) C458_=_C790( C458 C790 ) C458_=_C793( C458 C793 ) C458_=_C797( C458 C797 ) C472_=_C475( C472 C475 ) \nC472_=_C476( C472 C476 ) C472_=_C504( C472 C504 ) C472_=_C537( C472 C537 ) C472_=_C565( C472 C565 ) C472_=_C569( C472 C569 ) C472_=_C585( C472 C585 ) \nC472_=_C592( C472 C592 ) C472_=_C605( C472 C605 ) C472_=_C613( C472 C613 ) C472_=_C628( C472 C628 ) C472_=_C635( C472 C635 ) C472_=_C644( C472 C644 ) \nC472_=_C651( C472 C651 ) C472_=_C664( C472 C664 ) C472_=_C665( C472 C665 ) C472_=_C674( C472 C674 ) C472_=_C679( C472 C679 ) C472_=_C698( C472 C698 ) \nC472_=_C706( C472 C706 ) C472_=_C708( C472 C708 ) C472_=_C725( C472 C725 ) C472_=_C726( C472 C726 ) C472_=_C732( C472 C732 ) C472_=_C734( C472 C734 ) \nC472_=_C744( C472 C744 ) C472_=_C745( C472 C745 ) C472_=_C755( C472 C755 ) C472_=_C756( C472 C756 ) C472_=_C758( C472 C758 ) C472_=_C760( C472 C760 ) \nC472_=_C762( C472 C762 ) C472_=_C767( C472 C767 ) C472_=_C769( C472 C769 ) C472_=_C771( C472 C771 ) C472_=_C777( C472 C777 ) C472_=_C778( C472 C778 ) \nC472_=_C783( C472 C783 ) C472_=_C787( C472 C787 ) C472_=_C790( C472 C790 ) C472_=_C793( C472 C793 ) C472_=_C797( C472 C797 ) C475_=_C476( C475 C476 ) \nC475_=_C491( C475 C491 ) C475_=_C508( C475 C508 ) C475_=_C509( C475 C509 ) C475_=_C520( C475 C520 ) C475_=_C521( C475 C521 ) C475_=_C522( C475 C522 ) \nC475_=_C523( C475 C523 ) C475_=_C531( C475 C531 ) C475_=_C550( C475 C550 ) C475_=_C558( C475 C558 ) C475_=_C585( C475 C585 ) C475_=_C586( C475 C586 ) \nC475_=_C593( C475 C593 ) C475_=_C603( C475 C603 ) C475_=_C605( C475 C605 ) C475_=_C608( C475 C608 ) C475_=_C620( C475 C620 ) C475_=_C627( C475 C627 ) \nC475_=_C635( C475 C635 ) C475_=_C644( C475 C644 ) C475_=_C657( C475 C657 ) C475_=_C664( C475 C664 ) C475_=_C670( C475 C670 ) C475_=_C675( C475 C675 ) \nC475_=_C679( C475 C679 ) C475_=_C682( C475 C682 ) C475_=_C686( C475 C686 ) C475_=_C690( C475 C690 ) C475_=_C697( C475 C697 ) C475_=_C698( C475 C698 ) \nC475_=_C706( C475 C706 ) C475_=_C718( C475 C718 ) C475_=_C727( C475 C727 ) C475_=_C738( C475 C738 ) C475_=_C752( C475 C752 ) C475_=_C753( C475 C753 ) \nC475_=_C762( C475 C762 ) C475_=_C775( C475 C775 ) C475_=_C777( C475 C777 ) C476_=_C498( C476 C498 ) C476_=_C524( C476 C524 ) C476_=_C531( C476 C531 ) \nC476_=_C537( C476 C537 ) C476_=_C539( C476 C539 ) C476_=_C566( C476 C566 ) C476_=_C569( C476 C569 ) C476_=_C585( C476 C585 ) C476_=_C588( C476 C588 ) \nC476_=_C605( C476 C605 ) C476_=_C617( C476 C617 ) C476_=_C620( C476 C620 ) C476_=_C628( C476 C628 ) C476_=_C630( C476 C630 ) C476_=_C644( C476 C644 ) \nC476_=_C656( C476 C656 ) C476_=_C659( C476 C659 ) C476_=_C662( C476 C662 ) C476_=_C666( C476 C666 ) C476_=_C673( C476 C673 ) C476_=_C675( C476 C675 ) \nC476_=_C677( C476 C677 ) C476_=_C679( C476 C679 ) C476_=_C697( C476 C697 ) C476_=_C698( C476 C698 ) C476_=_C706( C476 C706 ) C476_=_C712( C476 C712 ) \nC476_=_C713( C476 C713 ) C476_=_C718( C476 C718 ) C476_=_C734( C476 C734 ) C476_=_C739( C476 C739 ) C476_=_C760( C476 C760 ) C476_=_C762( C476 C762 ) \nC476_=_C766( C476 C766 ) C476_=_C769( C476 C769 ) C476_=_C770( C476 C770 ) C476_=_C775( C476 C775 ) C476_=_C777( C476 C777 ) C476_=_C792( C476 C792 ) \nC476_=_C793( C476 C793 ) C491_=_C498( C491 C498 ) C491_=_C504( C491 C504 ) C491_=_C508( C491 C508 ) C491_=_C509( C491 C509 ) C491_=_C520( C491 C520 ) \nC491_=_C521( C491 C521 ) C491_=_C522( C491 C522 ) C491_=_C523( C491 C523 ) C491_=_C550( C491 C550 ) C491_=_C558( C491 C558 ) C491_=_C565( C491 C565 ) \nC491_=_C570( C491 C570 ) C491_=_C572( C491 C572 ) C491_=_C573( C491 C573 ) C491_=_C576( C491 C576 ) C491_=_C585( C491 C585 ) C491_=_C586( C491 C586 ) \nC491_=_C593( C491 C593 ) C491_=_C603( C491 C603 ) C491_=_C608( C491 C608 ) C491_=_C612( C491 C612 ) C491_=_C616( C491 C616 ) C491_=_C617( C491 C617 ) \nC491_=_C627( C491 C627 ) C491_=_C635( C491 C635 ) C491_=_C664( C491 C664 ) C491_=_C665( C491 C665 ) C491_=_C666( C491 C666 ) C491_=_C670( C491 C670 ) \nC491_=_C674( C491 C674 ) C491_=_C679( C491 C679 ) C491_=_C682( C491 C682 ) C491_=_C686( C491 C686 ) C491_=_C690( C491 C690 ) C491_=_C697( C491 C697 ) \nC491_=_C698( C491 C698 ) C491_=_C706( C491 C706 ) C491_=_C713( C491 C713 ) C491_=_C718( C491 C718 ) C491_=_C727( C491 C727 ) C491_=_C732( C491 C732 ) \nC491_=_C738( C491 C738 ) C491_=_C744( C491 C744 ) C491_=_C752( C491 C752 ) C491_=_C753( C491 C753 ) C491_=_C756( C491 C756 ) C491_=_C760( C491 C760 ) \nC491_=_C762( C491 C762 ) C491_=_C766( C491 C766 ) C491_=_C769( C491 C769 ) C491_=_C770( C491 C770 ) C491_=_C771( C491 C771 ) C491_=_C777( C491 C777 ) \nC491_=_C783( C491 C783 ) C491_=_C790( C491 C790 ) C491_=_C797( C491 C797 ) C498_=_C520( C498 C520 ) C498_=_C521( C498 C521 ) C498_=_C524( C498 C524 ) \nC498_=_C531( C498 C531 ) C498_=_C537( C498 C537 ) C498_=_C539( C498 C539 ) C498_=_C551( C498 C551 ) C498_=_C565( C498 C565 ) C498_=_C566( C498 C566 ) \nC498_=_C570( C498 C570 ) C498_=_C573( C498 C573 ) C498_=_C576( C498 C576 ) C498_=_C588( C498 C588 ) C498_=_C603( C498 C603 ) C498_=_C612( C498 C612 ) \nC498_=_C613( C498 C613 ) C498_=_C614( C498 C614 ) C498_=_C615( C498 C615 ) C498_=_C616( C498 C616 ) C498_=_C617( C498 C617 ) C498_=_C620( C498 C620 ) \nC498_=_C628( C498 C628 ) C498_=_C630( C498 C630 ) C498_=_C641( C498 C641 ) C498_=_C644( C498 C644 ) C498_=_C656( C498 C656 ) C498_=_C659( C498 C659 ) \nC498_=_C662( C498 C662 ) C498_=_C666( C498 C666 ) C498_=_C668( C498 C668 ) C498_=_C670( C498 C670 ) C498_=_C673( C498 C673 ) C498_=_C674( C498 C674 ) \nC498_=_C675( C498 C675 ) C498_=_C677( C498 C677 ) C498_=_C679( C498 C679 ) C498_=_C690( C498 C690 ) C498_=_C691( C498 C691 ) C498_=_C697( C498 C697 ) \nC498_=_C698( C498 C698 ) C498_=_C706( C498 C706 ) C498_=_C712( C498 C712 ) C498_=_C713( C498 C713 ) C498_=_C718( C498 C718 ) C498_=_C722( C498 C722 ) \nC498_=_C738( C498 C738 ) C498_=_C739( C498 C739 ) C498_=_C756( C498 C756 ) C498_=_C760( C498 C760 ) C498_=_C762( C498 C762 ) C498_=_C767( C498 C767 ) \nC498_=_C769( C498 C769 ) C498_=_C770( C498 C770 ) C498_=_C775( C498 C775 ) C498_=_C778( C498 C778 ) C498_=_C783( C498 C783 ) C498_=_C787( C498 C787 ) \nC498_=_C788( C498 C788 ) C498_=_C792( C498 C792 ) C498_=_C793( C498 C793 ) C498_=_C797( C498 C797 ) C504_=_C537( C504 C537 ) C504_=_C565( C504 C565 ) \nC504_=_C566( C504 C566 ) C504_=_C569( C504 C569 ) C504_=_C572( C504 C572 ) C504_=_C576( C504 C576 ) C504_=_C593( C504 C593 ) C504_=_C603( C504 C603 ) \nC504_=_C605( C504 C605 ) C504_=_C641( C504 C641 ) C504_=_C651( C504 C651 ) C504_=_C657( C504 C657 ) C504_=_C665( C504 C665 ) C504_=_C674( C504 C674 ) \nC504_=_C686( C504 C686 ) C504_=_C691( C504 C691 ) C504_=_C698( C504 C698 ) C504_=_C708( C504 C708 ) C504_=_C725( C504 C725 ) C504_=_C727( C504 C727 ) \nC504_=_C732( C504 C732 ) C504_=_C734( C504 C734 ) C504_=_C738( C504 C738 ) C504_=_C739( C504 C739 ) C504_=_C744( C504 C744 ) C504_=_C745( C504 C745 ) \nC504_=_C756( C504 C756 ) C504_=_C758( C504 C758 ) C504_=_C760( C504 C760 ) C504_=_C767( C504 C767 ) C504_=_C770( C504 C770 ) C504_=_C771( C504 C771 ) \nC504_=_C777( C504 C777 ) C504_=_C787( C504 C787 ) C504_=_C790( C504 C790 ) C504_=_C797( C504 C797 ) C508_=_C509( C508 C509 ) C508_=_C520( C508 C520 ) \nC508_=_C521( C508 C521 ) C508_=_C522( C508 C522 ) C508_=_C523( C508 C523 ) C508_=_C531( C508 C531 ) C508_=_C550( C508 C550 ) C508_=_C551( C508 C551 ) \nC508_=_C558( C508 C558 ) C508_=_C570( C508 C570 ) C508_=_C572( C508 C572 ) C508_=_C585( C508 C585 ) C508_=_C586( C508 C586 ) C508_=_C593( C508 C593 ) \nC508_=_C603( C508 C603 ) C508_=_C608( C508 C608 ) C508_=_C614( C508 C614 ) C508_=_C617( C508 C617 ) C508_=_C620( C508 C620 ) C508_=_C627( C508 C627 ) \nC508_=_C630( C508 C630 ) C508_=_C635( C508 C635 ) C508_=_C651( C508 C651 ) C508_=_C659( C508 C659 ) C508_=_C664( C508 C664 ) C508_=_C670( C508 C670 ) \nC508_=_C682( C508 C682 ) C508_=_C686( C508 C686 ) C508_=_C690( C508 C690 ) C508_=_C697( C508 C697 ) C508_=_C698( C508 C698 ) C508_=_C706( C508 C706 ) \nC508_=_C713( C508 C713 ) C508_=_C718( C508 C718 ) C508_=_C722( C508 C722 ) C508_=_C725( C508 C725 ) C508_=_C727( C508 C727 ) C508_=_C732( C508 C732 ) \nC508_=_C734( C508 C734 ) C508_=_C745( C508 C745 ) C508_=_C752( C508 C752 ) C508_=_C753( C508 C753 ) C508_=_C755( C508 C755 ) C508_=_C762( C508 C762 ) \nC508_=_C770( C508 C770 ) C508_=_C777( C508 C777 ) C508_=_C778( C508 C778 ) C508_=_C788( C508 C788 ) C508_=_C792( C508 C792 ) C508_=_C797( C508 C797 ) \nC509_=_C520( C509 C520 ) C509_=_C521( C509 C521 ) C509_=_C522( C509 C522 ) C509_=_C523( C509 C523 ) C509_=_C539( C509 C539 ) C509_=_C550( C509 C550 ) \nC509_=_C558( C509 C558 ) C509_=_C573( C509 C573 ) C509_=_C585( C509 C585 ) C509_=_C586( C509 C586 ) C509_=_C593( C509 C593 ) C509_=_C603( C509 C603 ) \nC509_=_C608( C509 C608 ) C509_=_C612( C509 C612 ) C509_=_C615( C509 C615 ) C509_=_C620( C509 C620 ) C509_=_C627( C509 C627 ) C509_=_C635( C509 C635 ) \nC509_=_C644( C509 C644 ) C509_=_C659( C509 C659 ) C509_=_C662( C509 C662 ) C509_=_C664( C509 C664 ) C509_=_C670( C509 C670 ) C509_=_C673( C509 C673 ) \nC509_=_C682( C509 C682 ) C509_=_C686( C509 C686 ) C509_=_C690( C509 C690 ) C509_=_C691( C509 C691 ) C509_=_C697( C509 C697 ) C509_=_C698( C509 C698 ) \nC509_=_C706( C509 C706 ) C509_=_C718( C509 C718 ) C509_=_C725( C509 C725 ) C509_=_C727( C509 C727 ) C509_=_C752( C509 C752 ) C509_=_C753( C509 C753 ) \nC509_=_C755( C509 C755 ) C509_=_C760( C509 C760 ) C509_=_C762( C509 C762 ) C509_=_C770( C509 C770 ) C509_=_C771( C509 C771 ) C509_=_C777( C509 C777 ) \nC509_=_C778( C509 C778 ) C509_=_C783( C509 C783 ) C509_=_C787( C509 C787 ) C509_=_C792( C509 C792 ) C509_=_C793( C509 C793 ) C509_=_C797( C509 C797 ) \nC520_=_C521( C520 C521 ) C520_=_C522( C520 C522 ) C520_=_C523( C520 C523 ) C520_=_C524( C520 C524 ) C520_=_C550( C520 C550 ) C520_=_C558( C520 C558 ) \nC520_=_C565( C520 C565 ) C520_=_C573(</w:t>
      </w:r>
    </w:p>
    <w:p>
      <w:pPr>
        <w:pStyle w:val="PreformattedText"/>
        <w:bidi w:val="0"/>
        <w:spacing w:before="0" w:after="0"/>
        <w:jc w:val="left"/>
        <w:rPr/>
      </w:pPr>
      <w:r>
        <w:rPr/>
        <w:t xml:space="preserve"> </w:t>
      </w:r>
      <w:r>
        <w:rPr/>
        <w:t>C520 C573 ) C520_=_C585( C520 C585 ) C520_=_C586( C520 C586 ) C520_=_C588( C520 C588 ) C520_=_C593( C520 C593 ) \nC520_=_C603( C520 C603 ) C520_=_C608( C520 C608 ) C520_=_C614( C520 C614 ) C520_=_C615( C520 C615 ) C520_=_C617( C520 C617 ) C520_=_C627( C520 C627 ) \nC520_=_C635( C520 C635 ) C520_=_C644( C520 C644 ) C520_=_C651( C520 C651 ) C520_=_C662( C520 C662 ) C520_=_C664( C520 C664 ) C520_=_C668( C520 C668 ) \nC520_=_C670( C520 C670 ) C520_=_C682( C520 C682 ) C520_=_C686( C520 C686 ) C520_=_C690( C520 C690 ) C520_=_C697( C520 C697 ) C520_=_C698( C520 C698 ) \nC520_=_C706( C520 C706 ) C520_=_C713( C520 C713 ) C520_=_C718( C520 C718 ) C520_=_C727( C520 C727 ) C520_=_C752( C520 C752 ) C520_=_C753( C520 C753 ) \nC520_=_C756( C520 C756 ) C520_=_C760( C520 C760 ) C520_=_C762( C520 C762 ) C520_=_C777( C520 C777 ) C520_=_C783( C520 C783 ) C520_=_C797( C520 C797 ) \nC521_=_C522( C521 C522 ) C521_=_C523( C521 C523 ) C521_=_C550( C521 C550 ) C521_=_C556( C521 C556 ) C521_=_C558( C521 C558 ) C521_=_C565( C521 C565 ) \nC521_=_C573( C521 C573 ) C521_=_C585( C521 C585 ) C521_=_C586( C521 C586 ) C521_=_C592( C521 C592 ) C521_=_C593( C521 C593 ) C521_=_C603( C521 C603 ) \nC521_=_C605( C521 C605 ) C521_=_C608( C521 C608 ) C521_=_C617( C521 C617 ) C521_=_C627( C521 C627 ) C521_=_C635( C521 C635 ) C521_=_C641( C521 C641 ) \nC521_=_C664( C521 C664 ) C521_=_C670( C521 C670 ) C521_=_C682( C521 C682 ) C521_=_C686( C521 C686 ) C521_=_C690( C521 C690 ) C521_=_C697( C521 C697 ) \nC521_=_C698( C521 C698 ) C521_=_C706( C521 C706 ) C521_=_C708( C521 C708 ) C521_=_C713( C521 C713 ) C521_=_C718( C521 C718 ) C521_=_C722( C521 C722 ) \nC521_=_C727( C521 C727 ) C521_=_C738( C521 C738 ) C521_=_C752( C521 C752 ) C521_=_C753( C521 C753 ) C521_=_C756( C521 C756 ) C521_=_C758( C521 C758 ) \nC521_=_C760( C521 C760 ) C521_=_C762( C521 C762 ) C521_=_C767( C521 C767 ) C521_=_C771( C521 C771 ) C521_=_C777( C521 C777 ) C521_=_C783( C521 C783 ) \nC521_=_C788( C521 C788 ) C521_=_C793( C521 C793 ) C521_=_C797( C521 C797 ) C522_=_C523( C522 C523 ) C522_=_C531( C522 C531 ) C522_=_C550( C522 C550 ) \nC522_=_C551( C522 C551 ) C522_=_C558( C522 C558 ) C522_=_C570( C522 C570 ) C522_=_C585( C522 C585 ) C522_=_C586( C522 C586 ) C522_=_C593( C522 C593 ) \nC522_=_C603( C522 C603 ) C522_=_C605( C522 C605 ) C522_=_C608( C522 C608 ) C522_=_C613( C522 C613 ) C522_=_C620( C522 C620 ) C522_=_C627( C522 C627 ) \nC522_=_C635( C522 C635 ) C522_=_C641( C522 C641 ) C522_=_C664( C522 C664 ) C522_=_C670( C522 C670 ) C522_=_C673( C522 C673 ) C522_=_C674( C522 C674 ) \nC522_=_C682( C522 C682 ) C522_=_C686( C522 C686 ) C522_=_C690( C522 C690 ) C522_=_C697( C522 C697 ) C522_=_C698( C522 C698 ) C522_=_C706( C522 C706 ) \nC522_=_C708( C522 C708 ) C522_=_C713( C522 C713 ) C522_=_C718( C522 C718 ) C522_=_C725( C522 C725 ) C522_=_C727( C522 C727 ) C522_=_C744( C522 C744 ) \nC522_=_C745( C522 C745 ) C522_=_C752( C522 C752 ) C522_=_C753( C522 C753 ) C522_=_C755( C522 C755 ) C522_=_C756( C522 C756 ) C522_=_C762( C522 C762 ) \nC522_=_C777( C522 C777 ) C522_=_C778( C522 C778 ) C522_=_C788( C522 C788 ) C523_=_C550( C523 C550 ) C523_=_C556( C523 C556 ) C523_=_C558( C523 C558 ) \nC523_=_C585( C523 C585 ) C523_=_C586( C523 C586 ) C523_=_C593( C523 C593 ) C523_=_C603( C523 C603 ) C523_=_C608( C523 C608 ) C523_=_C615( C523 C615 ) \nC523_=_C627( C523 C627 ) C523_=_C628( C523 C628 ) C523_=_C635( C523 C635 ) C523_=_C656( C523 C656 ) C523_=_C664( C523 C664 ) C523_=_C670( C523 C670 ) \nC523_=_C673( C523 C673 ) C523_=_C682( C523 C682 ) C523_=_C686( C523 C686 ) C523_=_C690( C523 C690 ) C523_=_C691( C523 C691 ) C523_=_C697( C523 C697 ) \nC523_=_C698( C523 C698 ) C523_=_C706( C523 C706 ) C523_=_C708( C523 C708 ) C523_=_C718( C523 C718 ) C523_=_C727( C523 C727 ) C523_=_C738( C523 C738 ) \nC523_=_C739( C523 C739 ) C523_=_C744( C523 C744 ) C523_=_C752( C523 C752 ) C523_=_C753( C523 C753 ) C523_=_C755( C523 C755 ) C523_=_C760( C523 C760 ) \nC523_=_C762( C523 C762 ) C523_=_C769( C523 C769 ) C523_=_C771( C523 C771 ) C523_=_C775( C523 C775 ) C523_=_C777( C523 C777 ) C523_=_C792( C523 C792 ) \nC523_=_C793( C523 C793 ) C523_=_C797( C523 C797 ) C524_=_C531( C524 C531 ) C524_=_C537( C524 C537 ) C524_=_C539( C524 C539 ) C524_=_C556( C524 C556 ) \nC524_=_C566( C524 C566 ) C524_=_C585( C524 C585 ) C524_=_C614( C524 C614 ) C524_=_C615( C524 C615 ) C524_=_C617( C524 C617 ) C524_=_C620( C524 C620 ) \nC524_=_C627( C524 C627 ) C524_=_C628( C524 C628 ) C524_=_C630( C524 C630 ) C524_=_C644( C524 C644 ) C524_=_C651( C524 C651 ) C524_=_C656( C524 C656 ) \nC524_=_C662( C524 C662 ) C524_=_C666( C524 C666 ) C524_=_C673( C524 C673 ) C524_=_C674( C524 C674 ) C524_=_C675( C524 C675 ) C524_=_C677( C524 C677 ) \nC524_=_C686( C524 C686 ) C524_=_C691( C524 C691 ) C524_=_C697( C524 C697 ) C524_=_C712( C524 C712 ) C524_=_C713( C524 C713 ) C524_=_C718( C524 C718 ) \nC524_=_C734( C524 C734 ) C524_=_C739( C524 C739 ) C524_=_C756( C524 C756 ) C524_=_C762( C524 C762 ) C524_=_C792( C524 C792 ) C524_=_C793( C524 C793 ) \nC531_=_C537( C531 C537 ) C531_=_C539( C531 C539 ) C531_=_C550( C531 C550 ) C531_=_C551( C531 C551 ) C531_=_C558( C531 C558 ) C531_=_C566( C531 C566 ) \nC531_=_C572( C531 C572 ) C531_=_C605( C531 C605 ) C531_=_C608( C531 C608 ) C531_=_C614( C531 C614 ) C531_=_C617( C531 C617 ) C531_=_C620( C531 C620 ) \nC531_=_C628( C531 C628 ) C531_=_C630( C531 C630 ) C531_=_C656( C531 C656 ) C531_=_C662( C531 C662 ) C531_=_C666( C531 C666 ) C531_=_C673( C531 C673 ) \nC531_=_C675( C531 C675 ) C531_=_C677( C531 C677 ) C531_=_C679( C531 C679 ) C531_=_C690( C531 C690 ) C531_=_C697( C531 C697 ) C531_=_C698( C531 C698 ) \nC531_=_C712( C531 C712 ) C531_=_C713( C531 C713 ) C531_=_C718( C531 C718 ) C531_=_C722( C531 C722 ) C531_=_C725( C531 C725 ) C531_=_C727( C531 C727 ) \nC531_=_C732( C531 C732 ) C531_=_C734( C531 C734 ) C531_=_C739( C531 C739 ) C531_=_C755( C531 C755 ) C531_=_C762( C531 C762 ) C531_=_C778( C531 C778 ) \nC531_=_C788( C531 C788 ) C531_=_C792( C531 C792 ) C531_=_C793( C531 C793 ) C537_=_C539( C537 C539 ) C537_=_C566( C537 C566 ) C537_=_C612( C537 C612 ) \nC537_=_C613( C537 C613 ) C537_=_C617( C537 C617 ) C537_=_C620( C537 C620 ) C537_=_C628( C537 C628 ) C537_=_C630( C537 C630 ) C537_=_C635( C537 C635 ) \nC537_=_C656( C537 C656 ) C537_=_C659( C537 C659 ) C537_=_C662( C537 C662 ) C537_=_C664( C537 C664 ) C537_=_C666( C537 C666 ) C537_=_C673( C537 C673 ) \nC537_=_C675( C537 C675 ) C537_=_C677( C537 C677 ) C537_=_C686( C537 C686 ) C537_=_C691( C537 C691 ) C537_=_C706( C537 C706 ) C537_=_C712( C537 C712 ) \nC537_=_C713( C537 C713 ) C537_=_C718( C537 C718 ) C537_=_C739( C537 C739 ) C537_=_C744( C537 C744 ) C537_=_C753( C537 C753 ) C537_=_C755( C537 C755 ) \nC537_=_C756( C537 C756 ) C537_=_C760( C537 C760 ) C537_=_C762( C537 C762 ) C537_=_C767( C537 C767 ) C537_=_C769( C537 C769 ) C537_=_C775( C537 C775 ) \nC537_=_C783( C537 C783 ) C537_=_C787( C537 C787 ) C537_=_C792( C537 C792 ) C537_=_C793( C537 C793 ) C537_=_C797( C537 C797 ) C539_=_C566( C539 C566 ) \nC539_=_C573( C539 C573 ) C539_=_C612( C539 C612 ) C539_=_C617( C539 C617 ) C539_=_C620( C539 C620 ) C539_=_C628( C539 C628 ) C539_=_C630( C539 C630 ) \nC539_=_C644( C539 C644 ) C539_=_C656( C539 C656 ) C539_=_C659( C539 C659 ) C539_=_C662( C539 C662 ) C539_=_C666( C539 C666 ) C539_=_C673( C539 C673 ) \nC539_=_C674( C539 C674 ) C539_=_C675( C539 C675 ) C539_=_C677( C539 C677 ) C539_=_C697( C539 C697 ) C539_=_C698( C539 C698 ) C539_=_C712( C539 C712 ) \nC539_=_C713( C539 C713 ) C539_=_C718( C539 C718 ) C539_=_C732( C539 C732 ) C539_=_C739( C539 C739 ) C539_=_C744( C539 C744 ) C539_=_C745( C539 C745 ) \nC539_=_C755( C539 C755 ) C539_=_C760( C539 C760 ) C539_=_C762( C539 C762 ) C539_=_C766( C539 C766 ) C539_=_C769( C539 C769 ) C539_=_C778( C539 C778 ) \nC539_=_C783( C539 C783 ) C539_=_C787( C539 C787 ) C539_=_C792( C539 C792 ) C539_=_C793( C539 C793 ) C539_=_C797( C539 C797 ) C550_=_C551( C550 C551 ) \nC550_=_C558( C550 C558 ) C550_=_C566( C550 C566 ) C550_=_C569( C550 C569 ) C550_=_C570( C550 C570 ) C550_=_C585( C550 C585 ) C550_=_C586( C550 C586 ) \nC550_=_C593( C550 C593 ) C550_=_C603( C550 C603 ) C550_=_C608( C550 C608 ) C550_=_C612( C550 C612 ) C550_=_C617( C550 C617 ) C550_=_C627( C550 C627 ) \nC550_=_C635( C550 C635 ) C550_=_C644( C550 C644 ) C550_=_C651( C550 C651 ) C550_=_C664( C550 C664 ) C550_=_C670( C550 C670 ) C550_=_C682( C550 C682 ) \nC550_=_C686( C550 C686 ) C550_=_C690( C550 C690 ) C550_=_C697( C550 C697 ) C550_=_C698( C550 C698 ) C550_=_C706( C550 C706 ) C550_=_C713( C550 C713 ) \nC550_=_C718( C550 C718 ) C550_=_C727( C550 C727 ) C550_=_C752( C550 C752 ) C550_=_C753( C550 C753 ) C550_=_C755( C550 C755 ) C550_=_C758( C550 C758 ) \nC550_=_C762( C550 C762 ) C550_=_C775( C550 C775 ) C550_=_C777( C550 C777 ) C550_=_C778( C550 C778 ) C550_=_C783( C550 C783 ) C550_=_C788( C550 C788 ) \nC550_=_C792( C550 C792 ) C551_=_C570( C551 C570 ) C551_=_C576( C551 C576 ) C551_=_C588( C551 C588 ) C551_=_C608( C551 C608 ) C551_=_C612( C551 C612 ) \nC551_=_C613( C551 C613 ) C551_=_C614( C551 C614 ) C551_=_C615( C551 C615 ) C551_=_C616( C551 C616 ) C551_=_C627( C551 C627 ) C551_=_C628( C551 C628 ) \nC551_=_C641( C551 C641 ) C551_=_C644( C551 C644 ) C551_=_C659( C551 C659 ) C551_=_C666( C551 C666 ) C551_=_C668( C551 C668 ) C551_=_C674( C551 C674 ) \nC551_=_C677( C551 C677 ) C551_=_C679( C551 C679 ) C551_=_C686( C551 C686 ) C551_=_C691( C551 C691 ) C551_=_C697( C551 C697 ) C551_=_C698( C551 C698 ) \nC551_=_C706( C551 C706 ) C551_=_C712( C551 C712 ) C551_=_C713( C551 C713 ) C551_=_C722( C551 C722 ) C551_=_C725( C551 C725 ) C551_=_C726( C551 C726 ) \nC551_=_C727( C551 C727 ) C551_=_C738( C551 C738 ) C551_=_C745( C551 C745 ) C551_=_C752( C551 C752 ) C551_=_C755( C551 C755 ) C551_=_C756( C551 C756 ) \nC551_=_C758( C551 C758 ) C551_=_C766( C551 C766 ) C551_=_C767( C551 C767 ) C551_=_C770( C551 C770 ) C551_=_C775( C551 C775 ) C551_=_C777( C551 C777 ) \nC551_=_C778( C551 C778 ) C551_=_C783( C551 C783 ) C551_=_C787(</w:t>
      </w:r>
    </w:p>
    <w:p>
      <w:pPr>
        <w:pStyle w:val="PreformattedText"/>
        <w:bidi w:val="0"/>
        <w:spacing w:before="0" w:after="0"/>
        <w:jc w:val="left"/>
        <w:rPr/>
      </w:pPr>
      <w:r>
        <w:rPr/>
        <w:t xml:space="preserve"> </w:t>
      </w:r>
      <w:r>
        <w:rPr/>
        <w:t>C551 C787 ) C551_=_C788( C551 C788 ) C551_=_C792( C551 C792 ) C556_=_C558( C556 C558 ) \nC556_=_C572( C556 C572 ) C556_=_C573( C556 C573 ) C556_=_C592( C556 C592 ) C556_=_C605( C556 C605 ) C556_=_C616( C556 C616 ) C556_=_C627( C556 C627 ) \nC556_=_C628( C556 C628 ) C556_=_C641( C556 C641 ) C556_=_C651( C556 C651 ) C556_=_C657( C556 C657 ) C556_=_C665( C556 C665 ) C556_=_C674( C556 C674 ) \nC556_=_C677( C556 C677 ) C556_=_C691( C556 C691 ) C556_=_C697( C556 C697 ) C556_=_C706( C556 C706 ) C556_=_C708( C556 C708 ) C556_=_C722( C556 C722 ) \nC556_=_C726( C556 C726 ) C556_=_C738( C556 C738 ) C556_=_C739( C556 C739 ) C556_=_C752( C556 C752 ) C556_=_C755( C556 C755 ) C556_=_C766( C556 C766 ) \nC556_=_C767( C556 C767 ) C556_=_C769( C556 C769 ) C556_=_C770( C556 C770 ) C556_=_C788( C556 C788 ) C556_=_C790( C556 C790 ) C556_=_C797( C556 C797 ) \nC558_=_C572( C558 C572 ) C558_=_C585( C558 C585 ) C558_=_C586( C558 C586 ) C558_=_C592( C558 C592 ) C558_=_C593( C558 C593 ) C558_=_C603( C558 C603 ) \nC558_=_C608( C558 C608 ) C558_=_C612( C558 C612 ) C558_=_C614( C558 C614 ) C558_=_C617( C558 C617 ) C558_=_C627( C558 C627 ) C558_=_C630( C558 C630 ) \nC558_=_C635( C558 C635 ) C558_=_C641( C558 C641 ) C558_=_C656( C558 C656 ) C558_=_C664( C558 C664 ) C558_=_C670( C558 C670 ) C558_=_C675( C558 C675 ) \nC558_=_C682( C558 C682 ) C558_=_C686( C558 C686 ) C558_=_C690( C558 C690 ) C558_=_C697( C558 C697 ) C558_=_C698( C558 C698 ) C558_=_C706( C558 C706 ) \nC558_=_C708( C558 C708 ) C558_=_C718( C558 C718 ) C558_=_C722( C558 C722 ) C558_=_C725( C558 C725 ) C558_=_C727( C558 C727 ) C558_=_C732( C558 C732 ) \nC558_=_C734( C558 C734 ) C558_=_C738( C558 C738 ) C558_=_C752( C558 C752 ) C558_=_C753( C558 C753 ) C558_=_C755( C558 C755 ) C558_=_C758( C558 C758 ) \nC558_=_C762( C558 C762 ) C558_=_C769( C558 C769 ) C558_=_C771( C558 C771 ) C558_=_C775( C558 C775 ) C558_=_C777( C558 C777 ) C558_=_C778( C558 C778 ) \nC565_=_C566( C565 C566 ) C565_=_C569( C565 C569 ) C565_=_C573( C565 C573 ) C565_=_C603( C565 C603 ) C565_=_C605( C565 C605 ) C565_=_C614( C565 C614 ) \nC565_=_C617( C565 C617 ) C565_=_C641( C565 C641 ) C565_=_C644( C565 C644 ) C565_=_C651( C565 C651 ) C565_=_C664( C565 C664 ) C565_=_C665( C565 C665 ) \nC565_=_C670( C565 C670 ) C565_=_C674( C565 C674 ) C565_=_C686( C565 C686 ) C565_=_C698( C565 C698 ) C565_=_C708( C565 C708 ) C565_=_C712( C565 C712 ) \nC565_=_C713( C565 C713 ) C565_=_C725( C565 C725 ) C565_=_C727( C565 C727 ) C565_=_C732( C565 C732 ) C565_=_C734( C565 C734 ) C565_=_C738( C565 C738 ) \nC565_=_C744( C565 C744 ) C565_=_C745( C565 C745 ) C565_=_C753( C565 C753 ) C565_=_C755( C565 C755 ) C565_=_C756( C565 C756 ) C565_=_C758( C565 C758 ) \nC565_=_C760( C565 C760 ) C565_=_C767( C565 C767 ) C565_=_C771( C565 C771 ) C565_=_C777( C565 C777 ) C565_=_C783( C565 C783 ) C565_=_C787( C565 C787 ) \nC565_=_C788( C565 C788 ) C565_=_C790( C565 C790 ) C565_=_C797( C565 C797 ) C566_=_C569( C566 C569 ) C566_=_C570( C566 C570 ) C566_=_C572( C566 C572 ) \nC566_=_C573( C566 C573 ) C566_=_C576( C566 C576 ) C566_=_C603( C566 C603 ) C566_=_C616( C566 C616 ) C566_=_C617( C566 C617 ) C566_=_C620( C566 C620 ) \nC566_=_C628( C566 C628 ) C566_=_C630( C566 C630 ) C566_=_C635( C566 C635 ) C566_=_C641( C566 C641 ) C566_=_C644( C566 C644 ) C566_=_C651( C566 C651 ) \nC566_=_C656( C566 C656 ) C566_=_C662( C566 C662 ) C566_=_C665( C566 C665 ) C566_=_C666( C566 C666 ) C566_=_C668( C566 C668 ) C566_=_C673( C566 C673 ) \nC566_=_C675( C566 C675 ) C566_=_C677( C566 C677 ) C566_=_C686( C566 C686 ) C566_=_C712( C566 C712 ) C566_=_C713( C566 C713 ) C566_=_C718( C566 C718 ) \nC566_=_C722( C566 C722 ) C566_=_C727( C566 C727 ) C566_=_C738( C566 C738 ) C566_=_C739( C566 C739 ) C566_=_C753( C566 C753 ) C566_=_C758( C566 C758 ) \nC566_=_C760( C566 C760 ) C566_=_C762( C566 C762 ) C566_=_C787( C566 C787 ) C566_=_C790( C566 C790 ) C566_=_C792( C566 C792 ) C566_=_C793( C566 C793 ) \nC566_=_C797( C566 C797 ) C569_=_C570( C569 C570 ) C569_=_C588( C569 C588 ) C569_=_C603( C569 C603 ) C569_=_C605( C569 C605 ) C569_=_C635( C569 C635 ) \nC569_=_C641( C569 C641 ) C569_=_C644( C569 C644 ) C569_=_C651( C569 C651 ) C569_=_C659( C569 C659 ) C569_=_C662( C569 C662 ) C569_=_C665( C569 C665 ) \nC569_=_C674( C569 C674 ) C569_=_C682( C569 C682 ) C569_=_C686( C569 C686 ) C569_=_C698( C569 C698 ) C569_=_C708( C569 C708 ) C569_=_C712( C569 C712 ) \nC569_=_C725( C569 C725 ) C569_=_C727( C569 C727 ) C569_=_C732( C569 C732 ) C569_=_C734( C569 C734 ) C569_=_C738( C569 C738 ) C569_=_C744( C569 C744 ) \nC569_=_C745( C569 C745 ) C569_=_C753( C569 C753 ) C569_=_C756( C569 C756 ) C569_=_C758( C569 C758 ) C569_=_C760( C569 C760 ) C569_=_C767( C569 C767 ) \nC569_=_C770( C569 C770 ) C569_=_C771( C569 C771 ) C569_=_C787( C569 C787 ) C569_=_C788( C569 C788 ) C569_=_C790( C569 C790 ) C569_=_C797( C569 C797 ) \nC570_=_C573( C570 C573 ) C570_=_C576( C570 C576 ) C570_=_C586( C570 C586 ) C570_=_C588( C570 C588 ) C570_=_C612( C570 C612 ) C570_=_C613( C570 C613 ) \nC570_=_C614( C570 C614 ) C570_=_C615( C570 C615 ) C570_=_C616( C570 C616 ) C570_=_C620( C570 C620 ) C570_=_C627( C570 C627 ) C570_=_C630( C570 C630 ) \nC570_=_C641( C570 C641 ) C570_=_C644( C570 C644 ) C570_=_C651( C570 C651 ) C570_=_C659( C570 C659 ) C570_=_C664( C570 C664 ) C570_=_C668( C570 C668 ) \nC570_=_C674( C570 C674 ) C570_=_C677( C570 C677 ) C570_=_C679( C570 C679 ) C570_=_C691( C570 C691 ) C570_=_C698( C570 C698 ) C570_=_C708( C570 C708 ) \nC570_=_C712( C570 C712 ) C570_=_C722( C570 C722 ) C570_=_C725( C570 C725 ) C570_=_C734( C570 C734 ) C570_=_C738( C570 C738 ) C570_=_C744( C570 C744 ) \nC570_=_C745( C570 C745 ) C570_=_C753( C570 C753 ) C570_=_C758( C570 C758 ) C570_=_C766( C570 C766 ) C570_=_C767( C570 C767 ) C570_=_C770( C570 C770 ) \nC570_=_C771( C570 C771 ) C570_=_C775( C570 C775 ) C570_=_C777( C570 C777 ) C570_=_C778( C570 C778 ) C570_=_C783( C570 C783 ) C570_=_C787( C570 C787 ) \nC570_=_C788( C570 C788 ) C570_=_C790( C570 C790 ) C570_=_C792( C570 C792 ) C572_=_C573( C572 C573 ) C572_=_C576( C572 C576 ) C572_=_C592( C572 C592 ) \nC572_=_C593( C572 C593 ) C572_=_C603( C572 C603 ) C572_=_C605( C572 C605 ) C572_=_C614( C572 C614 ) C572_=_C617( C572 C617 ) C572_=_C627( C572 C627 ) \nC572_=_C630( C572 C630 ) C572_=_C651( C572 C651 ) C572_=_C657( C572 C657 ) C572_=_C659( C572 C659 ) C572_=_C665( C572 C665 ) C572_=_C690( C572 C690 ) \nC572_=_C691( C572 C691 ) C572_=_C718( C572 C718 ) C572_=_C722( C572 C722 ) C572_=_C725( C572 C725 ) C572_=_C726( C572 C726 ) C572_=_C732( C572 C732 ) \nC572_=_C734( C572 C734 ) C572_=_C755( C572 C755 ) C572_=_C760( C572 C760 ) C572_=_C762( C572 C762 ) C572_=_C766( C572 C766 ) C572_=_C769( C572 C769 ) \nC572_=_C770( C572 C770 ) C572_=_C778( C572 C778 ) C572_=_C787( C572 C787 ) C572_=_C790( C572 C790 ) C573_=_C576( C573 C576 ) C573_=_C592( C573 C592 ) \nC573_=_C605( C573 C605 ) C573_=_C612( C573 C612 ) C573_=_C617( C573 C617 ) C573_=_C630( C573 C630 ) C573_=_C644( C573 C644 ) C573_=_C651( C573 C651 ) \nC573_=_C657( C573 C657 ) C573_=_C665( C573 C665 ) C573_=_C670( C573 C670 ) C573_=_C708( C573 C708 ) C573_=_C713( C573 C713 ) C573_=_C718( C573 C718 ) \nC573_=_C722( C573 C722 ) C573_=_C726( C573 C726 ) C573_=_C734( C573 C734 ) C573_=_C738( C573 C738 ) C573_=_C752( C573 C752 ) C573_=_C755( C573 C755 ) \nC573_=_C756( C573 C756 ) C573_=_C760( C573 C760 ) C573_=_C762( C573 C762 ) C573_=_C766( C573 C766 ) C573_=_C767( C573 C767 ) C573_=_C769( C573 C769 ) \nC573_=_C770( C573 C770 ) C573_=_C771( C573 C771 ) C573_=_C777( C573 C777 ) C573_=_C778( C573 C778 ) C573_=_C783( C573 C783 ) C573_=_C787( C573 C787 ) \nC573_=_C788( C573 C788 ) C573_=_C790( C573 C790 ) C573_=_C792( C573 C792 ) C573_=_C793( C573 C793 ) C573_=_C797( C573 C797 ) C576_=_C586( C576 C586 ) \nC576_=_C588( C576 C588 ) C576_=_C593( C576 C593 ) C576_=_C603( C576 C603 ) C576_=_C612( C576 C612 ) C576_=_C613( C576 C613 ) C576_=_C614( C576 C614 ) \nC576_=_C615( C576 C615 ) C576_=_C616( C576 C616 ) C576_=_C641( C576 C641 ) C576_=_C644( C576 C644 ) C576_=_C659( C576 C659 ) C576_=_C665( C576 C665 ) \nC576_=_C666( C576 C666 ) C576_=_C668( C576 C668 ) C576_=_C670( C576 C670 ) C576_=_C674( C576 C674 ) C576_=_C677( C576 C677 ) C576_=_C679( C576 C679 ) \nC576_=_C682( C576 C682 ) C576_=_C691( C576 C691 ) C576_=_C712( C576 C712 ) C576_=_C718( C576 C718 ) C576_=_C722( C576 C722 ) C576_=_C726( C576 C726 ) \nC576_=_C732( C576 C732 ) C576_=_C738( C576 C738 ) C576_=_C753( C576 C753 ) C576_=_C758( C576 C758 ) C576_=_C760( C576 C760 ) C576_=_C762( C576 C762 ) \nC576_=_C767( C576 C767 ) C576_=_C769( C576 C769 ) C576_=_C770( C576 C770 ) C576_=_C775( C576 C775 ) C576_=_C778( C576 C778 ) C576_=_C783( C576 C783 ) \nC576_=_C787( C576 C787 ) C576_=_C788( C576 C788 ) C576_=_C790( C576 C790 ) C576_=_C792( C576 C792 ) C576_=_C797( C576 C797 ) C585_=_C586( C585 C586 ) \nC585_=_C593( C585 C593 ) C585_=_C603( C585 C603 ) C585_=_C605( C585 C605 ) C585_=_C608( C585 C608 ) C585_=_C614( C585 C614 ) C585_=_C627( C585 C627 ) \nC585_=_C635( C585 C635 ) C585_=_C641( C585 C641 ) C585_=_C644( C585 C644 ) C585_=_C651( C585 C651 ) C585_=_C656( C585 C656 ) C585_=_C657( C585 C657 ) \nC585_=_C659( C585 C659 ) C585_=_C662( C585 C662 ) C585_=_C664( C585 C664 ) C585_=_C670( C585 C670 ) C585_=_C673( C585 C673 ) C585_=_C674( C585 C674 ) \nC585_=_C679( C585 C679 ) C585_=_C682( C585 C682 ) C585_=_C686( C585 C686 ) C585_=_C690( C585 C690 ) C585_=_C697( C585 C697 ) C585_=_C698( C585 C698 ) \nC585_=_C706( C585 C706 ) C585_=_C708( C585 C708 ) C585_=_C718( C585 C718 ) C585_=_C727( C585 C727 ) C585_=_C732( C585 C732 ) C585_=_C752( C585 C752 ) \nC585_=_C753( C585 C753 ) C585_=_C762( C585 C762 ) C585_=_C766( C585 C766 ) C585_=_C767( C585 C767 ) C585_=_C770( C585 C770 ) C585_=_C775( C585 C775 ) \nC585_=_C777( C585 C777 ) C586_=_C593( C586 C593 ) C586_=_C603( C586 C603 ) C586_=_C608( C586 C608 ) C586_=_C612( C586 C612 ) C586_=_C616( C586 C616 ) \nC586_=_C620( C586 C620 ) C586_=_C627( C586 C627 ) C586_=_C635( C586 C635 ) C586_=_C656(</w:t>
      </w:r>
    </w:p>
    <w:p>
      <w:pPr>
        <w:pStyle w:val="PreformattedText"/>
        <w:bidi w:val="0"/>
        <w:spacing w:before="0" w:after="0"/>
        <w:jc w:val="left"/>
        <w:rPr/>
      </w:pPr>
      <w:r>
        <w:rPr/>
        <w:t xml:space="preserve"> </w:t>
      </w:r>
      <w:r>
        <w:rPr/>
        <w:t>C586 C656 ) C586_=_C657( C586 C657 ) C586_=_C659( C586 C659 ) \nC586_=_C664( C586 C664 ) C586_=_C666( C586 C666 ) C586_=_C670( C586 C670 ) C586_=_C674( C586 C674 ) C586_=_C679( C586 C679 ) C586_=_C682( C586 C682 ) \nC586_=_C686( C586 C686 ) C586_=_C690( C586 C690 ) C586_=_C697( C586 C697 ) C586_=_C698( C586 C698 ) C586_=_C706( C586 C706 ) C586_=_C713( C586 C713 ) \nC586_=_C718( C586 C718 ) C586_=_C725( C586 C725 ) C586_=_C727( C586 C727 ) C586_=_C738( C586 C738 ) C586_=_C744( C586 C744 ) C586_=_C745( C586 C745 ) \nC586_=_C752( C586 C752 ) C586_=_C753( C586 C753 ) C586_=_C762( C586 C762 ) C586_=_C766( C586 C766 ) C586_=_C769( C586 C769 ) C586_=_C770( C586 C770 ) \nC586_=_C771( C586 C771 ) C586_=_C777( C586 C777 ) C586_=_C783( C586 C783 ) C586_=_C790( C586 C790 ) C586_=_C792( C586 C792 ) C586_=_C797( C586 C797 ) \nC588_=_C592( C588 C592 ) C588_=_C612( C588 C612 ) C588_=_C613( C588 C613 ) C588_=_C614( C588 C614 ) C588_=_C615( C588 C615 ) C588_=_C616( C588 C616 ) \nC588_=_C628( C588 C628 ) C588_=_C641( C588 C641 ) C588_=_C644( C588 C644 ) C588_=_C656( C588 C656 ) C588_=_C659( C588 C659 ) C588_=_C662( C588 C662 ) \nC588_=_C664( C588 C664 ) C588_=_C668( C588 C668 ) C588_=_C674( C588 C674 ) C588_=_C677( C588 C677 ) C588_=_C679( C588 C679 ) C588_=_C690( C588 C690 ) \nC588_=_C691( C588 C691 ) C588_=_C697( C588 C697 ) C588_=_C698( C588 C698 ) C588_=_C706( C588 C706 ) C588_=_C712( C588 C712 ) C588_=_C713( C588 C713 ) \nC588_=_C722( C588 C722 ) C588_=_C732( C588 C732 ) C588_=_C734( C588 C734 ) C588_=_C738( C588 C738 ) C588_=_C762( C588 C762 ) C588_=_C766( C588 C766 ) \nC588_=_C767( C588 C767 ) C588_=_C770( C588 C770 ) C588_=_C775( C588 C775 ) C588_=_C777( C588 C777 ) C588_=_C778( C588 C778 ) C588_=_C783( C588 C783 ) \nC588_=_C787( C588 C787 ) C588_=_C788( C588 C788 ) C588_=_C792( C588 C792 ) C588_=_C793( C588 C793 ) C592_=_C605( C592 C605 ) C592_=_C651( C592 C651 ) \nC592_=_C656( C592 C656 ) C592_=_C657( C592 C657 ) C592_=_C665( C592 C665 ) C592_=_C679( C592 C679 ) C592_=_C708( C592 C708 ) C592_=_C722( C592 C722 ) \nC592_=_C726( C592 C726 ) C592_=_C732( C592 C732 ) C592_=_C734( C592 C734 ) C592_=_C738( C592 C738 ) C592_=_C752( C592 C752 ) C592_=_C753( C592 C753 ) \nC592_=_C755( C592 C755 ) C592_=_C766( C592 C766 ) C592_=_C767( C592 C767 ) C592_=_C769( C592 C769 ) C592_=_C770( C592 C770 ) C592_=_C775( C592 C775 ) \nC592_=_C777( C592 C777 ) C592_=_C778( C592 C778 ) C592_=_C787( C592 C787 ) C592_=_C788( C592 C788 ) C592_=_C790( C592 C790 ) C592_=_C792( C592 C792 ) \nC592_=_C793( C592 C793 ) C593_=_C603( C593 C603 ) C593_=_C608( C593 C608 ) C593_=_C627( C593 C627 ) C593_=_C635( C593 C635 ) C593_=_C657( C593 C657 ) \nC593_=_C664( C593 C664 ) C593_=_C665( C593 C665 ) C593_=_C668( C593 C668 ) C593_=_C670( C593 C670 ) C593_=_C677( C593 C677 ) C593_=_C682( C593 C682 ) \nC593_=_C686( C593 C686 ) C593_=_C690( C593 C690 ) C593_=_C697( C593 C697 ) C593_=_C698( C593 C698 ) C593_=_C706( C593 C706 ) C593_=_C712( C593 C712 ) \nC593_=_C718( C593 C718 ) C593_=_C726( C593 C726 ) C593_=_C727( C593 C727 ) C593_=_C732( C593 C732 ) C593_=_C738( C593 C738 ) C593_=_C752( C593 C752 ) \nC593_=_C753( C593 C753 ) C593_=_C758( C593 C758 ) C593_=_C760( C593 C760 ) C593_=_C762( C593 C762 ) C593_=_C770( C593 C770 ) C593_=_C771( C593 C771 ) \nC593_=_C777( C593 C777 ) C593_=_C783( C593 C783 ) C593_=_C787( C593 C787 ) C593_=_C790( C593 C790 ) C593_=_C793( C593 C793 ) C603_=_C605( C603 C605 ) \nC603_=_C608( C603 C608 ) C603_=_C616( C603 C616 ) C603_=_C627( C603 C627 ) C603_=_C635( C603 C635 ) C603_=_C641( C603 C641 ) C603_=_C659( C603 C659 ) \nC603_=_C664( C603 C664 ) C603_=_C666( C603 C666 ) C603_=_C670( C603 C670 ) C603_=_C673( C603 C673 ) C603_=_C675( C603 C675 ) C603_=_C677( C603 C677 ) \nC603_=_C682( C603 C682 ) C603_=_C686( C603 C686 ) C603_=_C690( C603 C690 ) C603_=_C697( C603 C697 ) C603_=_C698( C603 C698 ) C603_=_C706( C603 C706 ) \nC603_=_C718( C603 C718 ) C603_=_C727( C603 C727 ) C603_=_C734( C603 C734 ) C603_=_C738( C603 C738 ) C603_=_C739( C603 C739 ) C603_=_C752( C603 C752 ) \nC603_=_C753( C603 C753 ) C603_=_C755( C603 C755 ) C603_=_C758( C603 C758 ) C603_=_C762( C603 C762 ) C603_=_C766( C603 C766 ) C603_=_C769( C603 C769 ) \nC603_=_C777( C603 C777 ) C603_=_C778( C603 C778 ) C603_=_C787( C603 C787 ) C603_=_C788( C603 C788 ) C603_=_C790( C603 C790 ) C603_=_C792( C603 C792 ) \nC603_=_C797( C603 C797 ) C605_=_C620( C605 C620 ) C605_=_C627( C605 C627 ) C605_=_C644( C605 C644 ) C605_=_C651( C605 C651 ) C605_=_C659( C605 C659 ) \nC605_=_C664( C605 C664 ) C605_=_C665( C605 C665 ) C605_=_C673( C605 C673 ) C605_=_C674( C605 C674 ) C605_=_C675( C605 C675 ) C605_=_C679( C605 C679 ) \nC605_=_C698( C605 C698 ) C605_=_C706( C605 C706 ) C605_=_C708( C605 C708 ) C605_=_C725( C605 C725 ) C605_=_C732( C605 C732 ) C605_=_C734( C605 C734 ) \nC605_=_C738( C605 C738 ) C605_=_C744( C605 C744 ) C605_=_C745( C605 C745 ) C605_=_C752( C605 C752 ) C605_=_C755( C605 C755 ) C605_=_C756( C605 C756 ) \nC605_=_C758( C605 C758 ) C605_=_C760( C605 C760 ) C605_=_C766( C605 C766 ) C605_=_C767( C605 C767 ) C605_=_C771( C605 C771 ) C605_=_C777( C605 C777 ) \nC605_=_C788( C605 C788 ) C605_=_C797( C605 C797 ) C608_=_C612( C608 C612 ) C608_=_C615( C608 C615 ) C608_=_C617( C608 C617 ) C608_=_C627( C608 C627 ) \nC608_=_C635( C608 C635 ) C608_=_C657( C608 C657 ) C608_=_C664( C608 C664 ) C608_=_C670( C608 C670 ) C608_=_C673( C608 C673 ) C608_=_C682( C608 C682 ) \nC608_=_C686( C608 C686 ) C608_=_C690( C608 C690 ) C608_=_C691( C608 C691 ) C608_=_C697( C608 C697 ) C608_=_C698( C608 C698 ) C608_=_C706( C608 C706 ) \nC608_=_C713( C608 C713 ) C608_=_C718( C608 C718 ) C608_=_C726( C608 C726 ) C608_=_C727( C608 C727 ) C608_=_C732( C608 C732 ) C608_=_C739( C608 C739 ) \nC608_=_C752( C608 C752 ) C608_=_C753( C608 C753 ) C608_=_C755( C608 C755 ) C608_=_C756( C608 C756 ) C608_=_C760( C608 C760 ) C608_=_C762( C608 C762 ) \nC608_=_C767( C608 C767 ) C608_=_C771( C608 C771 ) C608_=_C775( C608 C775 ) C608_=_C777( C608 C777 ) C608_=_C778( C608 C778 ) C608_=_C788( C608 C788 ) \nC608_=_C790( C608 C790 ) C608_=_C792( C608 C792 ) C612_=_C613( C612 C613 ) C612_=_C614( C612 C614 ) C612_=_C615( C612 C615 ) C612_=_C616( C612 C616 ) \nC612_=_C617( C612 C617 ) C612_=_C627( C612 C627 ) C612_=_C641( C612 C641 ) C612_=_C644( C612 C644 ) C612_=_C659( C612 C659 ) C612_=_C668( C612 C668 ) \nC612_=_C674( C612 C674 ) C612_=_C675( C612 C675 ) C612_=_C677( C612 C677 ) C612_=_C679( C612 C679 ) C612_=_C686( C612 C686 ) C612_=_C691( C612 C691 ) \nC612_=_C706( C612 C706 ) C612_=_C712( C612 C712 ) C612_=_C722( C612 C722 ) C612_=_C738( C612 C738 ) C612_=_C744( C612 C744 ) C612_=_C752( C612 C752 ) \nC612_=_C753( C612 C753 ) C612_=_C755( C612 C755 ) C612_=_C758( C612 C758 ) C612_=_C762( C612 C762 ) C612_=_C766( C612 C766 ) C612_=_C767( C612 C767 ) \nC612_=_C769( C612 C769 ) C612_=_C770( C612 C770 ) C612_=_C771( C612 C771 ) C612_=_C775( C612 C775 ) C612_=_C778( C612 C778 ) C612_=_C783( C612 C783 ) \nC612_=_C787( C612 C787 ) C612_=_C788( C612 C788 ) C612_=_C792( C612 C792 ) C612_=_C793( C612 C793 ) C612_=_C797( C612 C797 ) C613_=_C614( C613 C614 ) \nC613_=_C615( C613 C615 ) C613_=_C616( C613 C616 ) C613_=_C620( C613 C620 ) C613_=_C630( C613 C630 ) C613_=_C635( C613 C635 ) C613_=_C641( C613 C641 ) \nC613_=_C644( C613 C644 ) C613_=_C659( C613 C659 ) C613_=_C664( C613 C664 ) C613_=_C666( C613 C666 ) C613_=_C668( C613 C668 ) C613_=_C674( C613 C674 ) \nC613_=_C677( C613 C677 ) C613_=_C679( C613 C679 ) C613_=_C682( C613 C682 ) C613_=_C686( C613 C686 ) C613_=_C690( C613 C690 ) C613_=_C691( C613 C691 ) \nC613_=_C712( C613 C712 ) C613_=_C713( C613 C713 ) C613_=_C722( C613 C722 ) C613_=_C727( C613 C727 ) C613_=_C738( C613 C738 ) C613_=_C744( C613 C744 ) \nC613_=_C745( C613 C745 ) C613_=_C752( C613 C752 ) C613_=_C755( C613 C755 ) C613_=_C756( C613 C756 ) C613_=_C762( C613 C762 ) C613_=_C767( C613 C767 ) \nC613_=_C770( C613 C770 ) C613_=_C775( C613 C775 ) C613_=_C777( C613 C777 ) C613_=_C778( C613 C778 ) C613_=_C783( C613 C783 ) C613_=_C787( C613 C787 ) \nC613_=_C788( C613 C788 ) C614_=_C615( C614 C615 ) C614_=_C616( C614 C616 ) C614_=_C617( C614 C617 ) C614_=_C630( C614 C630 ) C614_=_C641( C614 C641 ) \nC614_=_C644( C614 C644 ) C614_=_C651( C614 C651 ) C614_=_C656( C614 C656 ) C614_=_C659( C614 C659 ) C614_=_C666( C614 C666 ) C614_=_C668( C614 C668 ) \nC614_=_C674( C614 C674 ) C614_=_C677( C614 C677 ) C614_=_C679( C614 C679 ) C614_=_C686( C614 C686 ) C614_=_C690( C614 C690 ) C614_=_C691( C614 C691 ) \nC614_=_C708( C614 C708 ) C614_=_C712( C614 C712 ) C614_=_C722( C614 C722 ) C614_=_C725( C614 C725 ) C614_=_C727( C614 C727 ) C614_=_C732( C614 C732 ) \nC614_=_C734( C614 C734 ) C614_=_C738( C614 C738 ) C614_=_C745( C614 C745 ) C614_=_C752( C614 C752 ) C614_=_C753( C614 C753 ) C614_=_C767( C614 C767 ) \nC614_=_C770( C614 C770 ) C614_=_C775( C614 C775 ) C614_=_C778( C614 C778 ) C614_=_C783( C614 C783 ) C614_=_C787( C614 C787 ) C614_=_C788( C614 C788 ) \nC615_=_C616( C615 C616 ) C615_=_C628( C615 C628 ) C615_=_C630( C615 C630 ) C615_=_C641( C615 C641 ) C615_=_C644( C615 C644 ) C615_=_C656( C615 C656 ) \nC615_=_C659( C615 C659 ) C615_=_C662( C615 C662 ) C615_=_C664( C615 C664 ) C615_=_C668( C615 C668 ) C615_=_C673( C615 C673 ) C615_=_C674( C615 C674 ) \nC615_=_C675( C615 C675 ) C615_=_C677( C615 C677 ) C615_=_C679( C615 C679 ) C615_=_C686( C615 C686 ) C615_=_C691( C615 C691 ) C615_=_C697( C615 C697 ) \nC615_=_C698( C615 C698 ) C615_=_C706( C615 C706 ) C615_=_C712( C615 C712 ) C615_=_C722( C615 C722 ) C615_=_C725( C615 C725 ) C615_=_C726( C615 C726 ) \nC615_=_C734( C615 C734 ) C615_=_C738( C615 C738 ) C615_=_C744( C615 C744 ) C615_=_C752( C615 C752 ) C615_=_C755( C615 C755 ) C615_=_C756( C615 C756 ) \nC615_=_C760( C615 C760 ) C615_=_C762( C615 C762 ) C615_=_C767( C615 C767 ) C615_=_C770( C615 C770 ) C615_=_C771( C615 C771 ) C615_=_C775( C615 C775 ) \nC615_=_C778( C615 C778 ) C615_=_C783( C615 C783 ) C615_=_C787( C615 C787 ) C615_=_C788( C615 C788 ) C615_=_C792(</w:t>
      </w:r>
    </w:p>
    <w:p>
      <w:pPr>
        <w:pStyle w:val="PreformattedText"/>
        <w:bidi w:val="0"/>
        <w:spacing w:before="0" w:after="0"/>
        <w:jc w:val="left"/>
        <w:rPr/>
      </w:pPr>
      <w:r>
        <w:rPr/>
        <w:t xml:space="preserve"> </w:t>
      </w:r>
      <w:r>
        <w:rPr/>
        <w:t>C615 C792 ) C615_=_C793( C615 C793 ) \nC616_=_C627( C616 C627 ) C616_=_C628( C616 C628 ) C616_=_C641( C616 C641 ) C616_=_C644( C616 C644 ) C616_=_C659( C616 C659 ) C616_=_C668( C616 C668 ) \nC616_=_C670( C616 C670 ) C616_=_C673( C616 C673 ) C616_=_C674( C616 C674 ) C616_=_C677( C616 C677 ) C616_=_C679( C616 C679 ) C616_=_C691( C616 C691 ) \nC616_=_C697( C616 C697 ) C616_=_C712( C616 C712 ) C616_=_C722( C616 C722 ) C616_=_C738( C616 C738 ) C616_=_C739( C616 C739 ) C616_=_C744( C616 C744 ) \nC616_=_C766( C616 C766 ) C616_=_C767( C616 C767 ) C616_=_C769( C616 C769 ) C616_=_C770( C616 C770 ) C616_=_C771( C616 C771 ) C616_=_C775( C616 C775 ) \nC616_=_C778( C616 C778 ) C616_=_C783( C616 C783 ) C616_=_C787( C616 C787 ) C616_=_C788( C616 C788 ) C616_=_C792( C616 C792 ) C617_=_C620( C617 C620 ) \nC617_=_C628( C617 C628 ) C617_=_C630( C617 C630 ) C617_=_C635( C617 C635 ) C617_=_C641( C617 C641 ) C617_=_C656( C617 C656 ) C617_=_C662( C617 C662 ) \nC617_=_C666( C617 C666 ) C617_=_C670( C617 C670 ) C617_=_C673( C617 C673 ) C617_=_C675( C617 C675 ) C617_=_C677( C617 C677 ) C617_=_C690( C617 C690 ) \nC617_=_C712( C617 C712 ) C617_=_C713( C617 C713 ) C617_=_C718( C617 C718 ) C617_=_C722( C617 C722 ) C617_=_C725( C617 C725 ) C617_=_C732( C617 C732 ) \nC617_=_C734( C617 C734 ) C617_=_C739( C617 C739 ) C617_=_C752( C617 C752 ) C617_=_C753( C617 C753 ) C617_=_C755( C617 C755 ) C617_=_C756( C617 C756 ) \nC617_=_C758( C617 C758 ) C617_=_C760( C617 C760 ) C617_=_C762( C617 C762 ) C617_=_C767( C617 C767 ) C617_=_C769( C617 C769 ) C617_=_C771( C617 C771 ) \nC617_=_C775( C617 C775 ) C617_=_C778( C617 C778 ) C617_=_C783( C617 C783 ) C617_=_C788( C617 C788 ) C617_=_C792( C617 C792 ) C617_=_C793( C617 C793 ) \nC617_=_C797( C617 C797 ) C620_=_C628( C620 C628 ) C620_=_C630( C620 C630 ) C620_=_C635( C620 C635 ) C620_=_C641( C620 C641 ) C620_=_C656( C620 C656 ) \nC620_=_C659( C620 C659 ) C620_=_C662( C620 C662 ) C620_=_C664( C620 C664 ) C620_=_C665( C620 C665 ) C620_=_C666( C620 C666 ) C620_=_C673( C620 C673 ) \nC620_=_C674( C620 C674 ) C620_=_C675( C620 C675 ) C620_=_C677( C620 C677 ) C620_=_C698( C620 C698 ) C620_=_C708( C620 C708 ) C620_=_C712( C620 C712 ) \nC620_=_C713( C620 C713 ) C620_=_C718( C620 C718 ) C620_=_C725( C620 C725 ) C620_=_C739( C620 C739 ) C620_=_C745( C620 C745 ) C620_=_C752( C620 C752 ) \nC620_=_C762( C620 C762 ) C620_=_C770( C620 C770 ) C620_=_C778( C620 C778 ) C620_=_C790( C620 C790 ) C620_=_C792( C620 C792 ) C620_=_C793( C620 C793 ) \nC620_=_C797( C620 C797 ) C627_=_C635( C627 C635 ) C627_=_C659( C627 C659 ) C627_=_C662( C627 C662 ) C627_=_C664( C627 C664 ) C627_=_C668( C627 C668 ) \nC627_=_C670( C627 C670 ) C627_=_C674( C627 C674 ) C627_=_C679( C627 C679 ) C627_=_C682( C627 C682 ) C627_=_C686( C627 C686 ) C627_=_C690( C627 C690 ) \nC627_=_C697( C627 C697 ) C627_=_C698( C627 C698 ) C627_=_C706( C627 C706 ) C627_=_C718( C627 C718 ) C627_=_C725( C627 C725 ) C627_=_C726( C627 C726 ) \nC627_=_C727( C627 C727 ) C627_=_C738( C627 C738 ) C627_=_C744( C627 C744 ) C627_=_C752( C627 C752 ) C627_=_C753( C627 C753 ) C627_=_C755( C627 C755 ) \nC627_=_C756( C627 C756 ) C627_=_C758( C627 C758 ) C627_=_C762( C627 C762 ) C627_=_C766( C627 C766 ) C627_=_C771( C627 C771 ) C627_=_C777( C627 C777 ) \nC627_=_C778( C627 C778 ) C627_=_C787( C627 C787 ) C627_=_C797( C627 C797 ) C628_=_C630( C628 C630 ) C628_=_C656( C628 C656 ) C628_=_C662( C628 C662 ) \nC628_=_C664( C628 C664 ) C628_=_C666( C628 C666 ) C628_=_C673( C628 C673 ) C628_=_C675( C628 C675 ) C628_=_C677( C628 C677 ) C628_=_C698( C628 C698 ) \nC628_=_C706( C628 C706 ) C628_=_C708( C628 C708 ) C628_=_C712( C628 C712 ) C628_=_C713( C628 C713 ) C628_=_C718( C628 C718 ) C628_=_C726( C628 C726 ) \nC628_=_C727( C628 C727 ) C628_=_C738( C628 C738 ) C628_=_C739( C628 C739 ) C628_=_C744( C628 C744 ) C628_=_C745( C628 C745 ) C628_=_C752( C628 C752 ) \nC628_=_C762( C628 C762 ) C628_=_C766( C628 C766 ) C628_=_C769( C628 C769 ) C628_=_C770( C628 C770 ) C628_=_C777( C628 C777 ) C628_=_C783( C628 C783 ) \nC628_=_C790( C628 C790 ) C628_=_C792( C628 C792 ) C628_=_C793( C628 C793 ) C628_=_C797( C628 C797 ) C630_=_C656( C630 C656 ) C630_=_C662( C630 C662 ) \nC630_=_C666( C630 C666 ) C630_=_C668( C630 C668 ) C630_=_C673( C630 C673 ) C630_=_C675( C630 C675 ) C630_=_C677( C630 C677 ) C630_=_C690( C630 C690 ) \nC630_=_C691( C630 C691 ) C630_=_C706( C630 C706 ) C630_=_C712( C630 C712 ) C630_=_C713( C630 C713 ) C630_=_C718( C630 C718 ) C630_=_C722( C630 C722 ) \nC630_=_C725( C630 C725 ) C630_=_C726( C630 C726 ) C630_=_C732( C630 C732 ) C630_=_C734( C630 C734 ) C630_=_C739( C630 C739 ) C630_=_C762( C630 C762 ) \nC630_=_C767( C630 C767 ) C630_=_C770( C630 C770 ) C630_=_C771( C630 C771 ) C630_=_C777( C630 C777 ) C630_=_C778( C630 C778 ) C630_=_C788( C630 C788 ) \nC630_=_C790( C630 C790 ) C630_=_C792( C630 C792 ) C630_=_C793( C630 C793 ) C635_=_C641( C635 C641 ) C635_=_C656( C635 C656 ) C635_=_C664( C635 C664 ) \nC635_=_C665( C635 C665 ) C635_=_C668( C635 C668 ) C635_=_C670( C635 C670 ) C635_=_C673( C635 C673 ) C635_=_C682( C635 C682 ) C635_=_C686( C635 C686 ) \nC635_=_C690( C635 C690 ) C635_=_C697( C635 C697 ) C635_=_C698( C635 C698 ) C635_=_C706( C635 C706 ) C635_=_C712( C635 C712 ) C635_=_C718( C635 C718 ) \nC635_=_C727( C635 C727 ) C635_=_C738( C635 C738 ) C635_=_C744( C635 C744 ) C635_=_C752( C635 C752 ) C635_=_C753( C635 C753 ) C635_=_C755( C635 C755 ) \nC635_=_C756( C635 C756 ) C635_=_C760( C635 C760 ) C635_=_C762( C635 C762 ) C635_=_C767( C635 C767 ) C635_=_C771( C635 C771 ) C635_=_C777( C635 C777 ) \nC635_=_C783( C635 C783 ) C635_=_C787( C635 C787 ) C635_=_C788( C635 C788 ) C635_=_C790( C635 C790 ) C635_=_C793( C635 C793 ) C641_=_C644( C641 C644 ) \nC641_=_C657( C641 C657 ) C641_=_C659( C641 C659 ) C641_=_C662( C641 C662 ) C641_=_C664( C641 C664 ) C641_=_C668( C641 C668 ) C641_=_C673( C641 C673 ) \nC641_=_C674( C641 C674 ) C641_=_C677( C641 C677 ) C641_=_C679( C641 C679 ) C641_=_C686( C641 C686 ) C641_=_C690( C641 C690 ) C641_=_C691( C641 C691 ) \nC641_=_C698( C641 C698 ) C641_=_C706( C641 C706 ) C641_=_C708( C641 C708 ) C641_=_C712( C641 C712 ) C641_=_C722( C641 C722 ) C641_=_C725( C641 C725 ) \nC641_=_C727( C641 C727 ) C641_=_C732( C641 C732 ) C641_=_C738( C641 C738 ) C641_=_C745( C641 C745 ) C641_=_C752( C641 C752 ) C641_=_C766( C641 C766 ) \nC641_=_C767( C641 C767 ) C641_=_C770( C641 C770 ) C641_=_C775( C641 C775 ) C641_=_C778( C641 C778 ) C641_=_C783( C641 C783 ) C641_=_C787( C641 C787 ) \nC641_=_C788( C641 C788 ) C641_=_C790( C641 C790 ) C641_=_C793( C641 C793 ) C641_=_C797( C641 C797 ) C644_=_C651( C644 C651 ) C644_=_C659( C644 C659 ) \nC644_=_C662( C644 C662 ) C644_=_C668( C644 C668 ) C644_=_C674( C644 C674 ) C644_=_C677( C644 C677 ) C644_=_C679( C644 C679 ) C644_=_C686( C644 C686 ) \nC644_=_C691( C644 C691 ) C644_=_C697( C644 C697 ) C644_=_C706( C644 C706 ) C644_=_C712( C644 C712 ) C644_=_C713( C644 C713 ) C644_=_C722( C644 C722 ) \nC644_=_C738( C644 C738 ) C644_=_C744( C644 C744 ) C644_=_C753( C644 C753 ) C644_=_C755( C644 C755 ) C644_=_C756( C644 C756 ) C644_=_C758( C644 C758 ) \nC644_=_C762( C644 C762 ) C644_=_C767( C644 C767 ) C644_=_C770( C644 C770 ) C644_=_C775( C644 C775 ) C644_=_C777( C644 C777 ) C644_=_C778( C644 C778 ) \nC644_=_C783( C644 C783 ) C644_=_C787( C644 C787 ) C644_=_C788( C644 C788 ) C644_=_C792( C644 C792 ) C644_=_C793( C644 C793 ) C644_=_C797( C644 C797 ) \nC651_=_C657( C651 C657 ) C651_=_C665( C651 C665 ) C651_=_C674( C651 C674 ) C651_=_C697( C651 C697 ) C651_=_C698( C651 C698 ) C651_=_C708( C651 C708 ) \nC651_=_C722( C651 C722 ) C651_=_C725( C651 C725 ) C651_=_C726( C651 C726 ) C651_=_C732( C651 C732 ) C651_=_C734( C651 C734 ) C651_=_C744( C651 C744 ) \nC651_=_C745( C651 C745 ) C651_=_C753( C651 C753 ) C651_=_C755( C651 C755 ) C651_=_C756( C651 C756 ) C651_=_C758( C651 C758 ) C651_=_C760( C651 C760 ) \nC651_=_C766( C651 C766 ) C651_=_C767( C651 C767 ) C651_=_C769( C651 C769 ) C651_=_C770( C651 C770 ) C651_=_C771( C651 C771 ) C651_=_C778( C651 C778 ) \nC651_=_C790( C651 C790 ) C651_=_C792( C651 C792 ) C651_=_C793( C651 C793 ) C651_=_C797( C651 C797 ) C656_=_C657( C656 C657 ) C656_=_C659( C656 C659 ) \nC656_=_C662( C656 C662 ) C656_=_C664( C656 C664 ) C656_=_C665( C656 C665 ) C656_=_C666( C656 C666 ) C656_=_C673( C656 C673 ) C656_=_C675( C656 C675 ) \nC656_=_C677( C656 C677 ) C656_=_C691( C656 C691 ) C656_=_C698( C656 C698 ) C656_=_C712( C656 C712 ) C656_=_C713( C656 C713 ) C656_=_C718( C656 C718 ) \nC656_=_C722( C656 C722 ) C656_=_C725( C656 C725 ) C656_=_C738( C656 C738 ) C656_=_C739( C656 C739 ) C656_=_C744( C656 C744 ) C656_=_C752( C656 C752 ) \nC656_=_C753( C656 C753 ) C656_=_C762( C656 C762 ) C656_=_C775( C656 C775 ) C656_=_C783( C656 C783 ) C656_=_C788( C656 C788 ) C656_=_C790( C656 C790 ) \nC656_=_C792( C656 C792 ) C656_=_C793( C656 C793 ) C657_=_C659( C657 C659 ) C657_=_C662( C657 C662 ) C657_=_C665( C657 C665 ) C657_=_C673( C657 C673 ) \nC657_=_C674( C657 C674 ) C657_=_C675( C657 C675 ) C657_=_C677( C657 C677 ) C657_=_C679( C657 C679 ) C657_=_C686( C657 C686 ) C657_=_C690( C657 C690 ) \nC657_=_C706( C657 C706 ) C657_=_C713( C657 C713 ) C657_=_C722( C657 C722 ) C657_=_C726( C657 C726 ) C657_=_C727( C657 C727 ) C657_=_C732( C657 C732 ) \nC657_=_C739( C657 C739 ) C657_=_C752( C657 C752 ) C657_=_C753( C657 C753 ) C657_=_C755( C657 C755 ) C657_=_C756( C657 C756 ) C657_=_C758( C657 C758 ) \nC657_=_C766( C657 C766 ) C657_=_C767( C657 C767 ) C657_=_C769( C657 C769 ) C657_=_C770( C657 C770 ) C657_=_C775( C657 C775 ) C657_=_C777( C657 C777 ) \nC657_=_C790( C657 C790 ) C659_=_C666( C659 C666 ) C659_=_C668( C659 C668 ) C659_=_C674( C659 C674 ) C659_=_C677( C659 C677 ) C659_=_C679( C659 C679 ) \nC659_=_C682( C659 C682 ) C659_=_C691( C659 C691 ) C659_=_C697( C659 C697 ) C659_=_C698( C659 C698 ) C659_=_C712( C659 C712 ) C659_=_C718( C659 C718 ) \nC659_=_C722( C659 C722 ) C659_=_C725( C659 C725 ) C659_=_C734( C659 C734 ) C659_=_C738( C659 C738 ) C659_=_C755( C659 C755 ) C659_=_C760(</w:t>
      </w:r>
    </w:p>
    <w:p>
      <w:pPr>
        <w:pStyle w:val="PreformattedText"/>
        <w:bidi w:val="0"/>
        <w:spacing w:before="0" w:after="0"/>
        <w:jc w:val="left"/>
        <w:rPr/>
      </w:pPr>
      <w:r>
        <w:rPr/>
        <w:t xml:space="preserve"> </w:t>
      </w:r>
      <w:r>
        <w:rPr/>
        <w:t>C659 C760 ) \nC659_=_C762( C659 C762 ) C659_=_C766( C659 C766 ) C659_=_C767( C659 C767 ) C659_=_C769( C659 C769 ) C659_=_C770( C659 C770 ) C659_=_C775( C659 C775 ) \nC659_=_C778( C659 C778 ) C659_=_C783( C659 C783 ) C659_=_C787( C659 C787 ) C659_=_C788( C659 C788 ) C659_=_C792( C659 C792 ) C659_=_C797( C659 C797 ) \nC662_=_C664( C662 C664 ) C662_=_C666( C662 C666 ) C662_=_C673( C662 C673 ) C662_=_C674( C662 C674 ) C662_=_C675( C662 C675 ) C662_=_C677( C662 C677 ) \nC662_=_C682( C662 C682 ) C662_=_C686( C662 C686 ) C662_=_C697( C662 C697 ) C662_=_C712( C662 C712 ) C662_=_C713( C662 C713 ) C662_=_C718( C662 C718 ) \nC662_=_C722( C662 C722 ) C662_=_C732( C662 C732 ) C662_=_C734( C662 C734 ) C662_=_C739( C662 C739 ) C662_=_C756( C662 C756 ) C662_=_C762( C662 C762 ) \nC662_=_C766( C662 C766 ) C662_=_C767( C662 C767 ) C662_=_C770( C662 C770 ) C662_=_C775( C662 C775 ) C662_=_C778( C662 C778 ) C662_=_C787( C662 C787 ) \nC662_=_C788( C662 C788 ) C662_=_C792( C662 C792 ) C662_=_C793( C662 C793 ) C662_=_C797( C662 C797 ) C664_=_C670( C664 C670 ) C664_=_C673( C664 C673 ) \nC664_=_C682( C664 C682 ) C664_=_C686( C664 C686 ) C664_=_C690( C664 C690 ) C664_=_C697( C664 C697 ) C664_=_C698( C664 C698 ) C664_=_C706( C664 C706 ) \nC664_=_C708( C664 C708 ) C664_=_C718( C664 C718 ) C664_=_C722( C664 C722 ) C664_=_C725( C664 C725 ) C664_=_C727( C664 C727 ) C664_=_C738( C664 C738 ) \nC664_=_C744( C664 C744 ) C664_=_C745( C664 C745 ) C664_=_C752( C664 C752 ) C664_=_C753( C664 C753 ) C664_=_C755( C664 C755 ) C664_=_C756( C664 C756 ) \nC664_=_C762( C664 C762 ) C664_=_C771( C664 C771 ) C664_=_C777( C664 C777 ) C664_=_C783( C664 C783 ) C664_=_C787( C664 C787 ) C664_=_C788( C664 C788 ) \nC664_=_C793( C664 C793 ) C665_=_C666( C665 C666 ) C665_=_C673( C665 C673 ) C665_=_C674( C665 C674 ) C665_=_C679( C665 C679 ) C665_=_C698( C665 C698 ) \nC665_=_C708( C665 C708 ) C665_=_C712( C665 C712 ) C665_=_C722( C665 C722 ) C665_=_C725( C665 C725 ) C665_=_C726( C665 C726 ) C665_=_C732( C665 C732 ) \nC665_=_C734( C665 C734 ) C665_=_C739( C665 C739 ) C665_=_C744( C665 C744 ) C665_=_C745( C665 C745 ) C665_=_C755( C665 C755 ) C665_=_C756( C665 C756 ) \nC665_=_C758( C665 C758 ) C665_=_C760( C665 C760 ) C665_=_C766( C665 C766 ) C665_=_C767( C665 C767 ) C665_=_C769( C665 C769 ) C665_=_C770( C665 C770 ) \nC665_=_C771( C665 C771 ) C665_=_C778( C665 C778 ) C665_=_C790( C665 C790 ) C665_=_C793( C665 C793 ) C665_=_C797( C665 C797 ) C666_=_C668( C666 C668 ) \nC666_=_C670( C666 C670 ) C666_=_C673( C666 C673 ) C666_=_C675( C666 C675 ) C666_=_C677( C666 C677 ) C666_=_C679( C666 C679 ) C666_=_C682( C666 C682 ) \nC666_=_C686( C666 C686 ) C666_=_C697( C666 C697 ) C666_=_C698( C666 C698 ) C666_=_C712( C666 C712 ) C666_=_C713( C666 C713 ) C666_=_C718( C666 C718 ) \nC666_=_C725( C666 C725 ) C666_=_C727( C666 C727 ) C666_=_C734( C666 C734 ) C666_=_C739( C666 C739 ) C666_=_C745( C666 C745 ) C666_=_C752( C666 C752 ) \nC666_=_C753( C666 C753 ) C666_=_C758( C666 C758 ) C666_=_C762( C666 C762 ) C666_=_C766( C666 C766 ) C666_=_C767( C666 C767 ) C666_=_C769( C666 C769 ) \nC666_=_C783( C666 C783 ) C666_=_C788( C666 C788 ) C666_=_C792( C666 C792 ) C666_=_C793( C666 C793 ) C668_=_C674( C668 C674 ) C668_=_C677( C668 C677 ) \nC668_=_C679( C668 C679 ) C668_=_C686( C668 C686 ) C668_=_C690( C668 C690 ) C668_=_C691( C668 C691 ) C668_=_C697( C668 C697 ) C668_=_C698( C668 C698 ) \nC668_=_C706( C668 C706 ) C668_=_C712( C668 C712 ) C668_=_C713( C668 C713 ) C668_=_C722( C668 C722 ) C668_=_C725( C668 C725 ) C668_=_C726( C668 C726 ) \nC668_=_C727( C668 C727 ) C668_=_C738( C668 C738 ) C668_=_C745( C668 C745 ) C668_=_C752( C668 C752 ) C668_=_C756( C668 C756 ) C668_=_C758( C668 C758 ) \nC668_=_C760( C668 C760 ) C668_=_C762( C668 C762 ) C668_=_C767( C668 C767 ) C668_=_C770( C668 C770 ) C668_=_C771( C668 C771 ) C668_=_C775( C668 C775 ) \nC668_=_C778( C668 C778 ) C668_=_C783( C668 C783 ) C668_=_C787( C668 C787 ) C668_=_C788( C668 C788 ) C668_=_C790( C668 C790 ) C668_=_C793( C668 C793 ) \nC670_=_C673( C670 C673 ) C670_=_C682( C670 C682 ) C670_=_C686( C670 C686 ) C670_=_C690( C670 C690 ) C670_=_C697( C670 C697 ) C670_=_C698( C670 C698 ) \nC670_=_C706( C670 C706 ) C670_=_C713( C670 C713 ) C670_=_C718( C670 C718 ) C670_=_C727( C670 C727 ) C670_=_C732( C670 C732 ) C670_=_C739( C670 C739 ) \nC670_=_C752( C670 C752 ) C670_=_C753( C670 C753 ) C670_=_C756( C670 C756 ) C670_=_C760( C670 C760 ) C670_=_C762( C670 C762 ) C670_=_C769( C670 C769 ) \nC670_=_C770( C670 C770 ) C670_=_C775( C670 C775 ) C670_=_C777( C670 C777 ) C670_=_C778( C670 C778 ) C670_=_C783( C670 C783 ) C670_=_C790( C670 C790 ) \nC670_=_C792( C670 C792 ) C670_=_C797( C670 C797 ) C673_=_C674( C673 C674 ) C673_=_C675( C673 C675 ) C673_=_C677( C673 C677 ) C673_=_C679( C673 C679 ) \nC673_=_C690( C673 C690 ) C673_=_C691( C673 C691 ) C673_=_C712( C673 C712 ) C673_=_C713( C673 C713 ) C673_=_C718( C673 C718 ) C673_=_C722( C673 C722 ) \nC673_=_C732( C673 C732 ) C673_=_C739( C673 C739 ) C673_=_C744( C673 C744 ) C673_=_C753( C673 C753 ) C673_=_C755( C673 C755 ) C673_=_C756( C673 C756 ) \nC673_=_C760( C673 C760 ) C673_=_C762( C673 C762 ) C673_=_C766( C673 C766 ) C673_=_C767( C673 C767 ) C673_=_C769( C673 C769 ) C673_=_C771( C673 C771 ) \nC673_=_C775( C673 C775 ) C673_=_C788( C673 C788 ) C673_=_C790( C673 C790 ) C673_=_C792( C673 C792 ) C673_=_C793( C673 C793 ) C674_=_C677( C674 C677 ) \nC674_=_C679( C674 C679 ) C674_=_C691( C674 C691 ) C674_=_C698( C674 C698 ) C674_=_C708( C674 C708 ) C674_=_C712( C674 C712 ) C674_=_C713( C674 C713 ) \nC674_=_C722( C674 C722 ) C674_=_C725( C674 C725 ) C674_=_C732( C674 C732 ) C674_=_C734( C674 C734 ) C674_=_C738( C674 C738 ) C674_=_C744( C674 C744 ) \nC674_=_C745( C674 C745 ) C674_=_C752( C674 C752 ) C674_=_C755( C674 C755 ) C674_=_C756( C674 C756 ) C674_=_C758( C674 C758 ) C674_=_C760( C674 C760 ) \nC674_=_C766( C674 C766 ) C674_=_C767( C674 C767 ) C674_=_C770( C674 C770 ) C674_=_C771( C674 C771 ) C674_=_C775( C674 C775 ) C674_=_C778( C674 C778 ) \nC674_=_C783( C674 C783 ) C674_=_C787( C674 C787 ) C674_=_C788( C674 C788 ) C674_=_C797( C674 C797 ) C675_=_C677( C675 C677 ) C675_=_C691( C675 C691 ) \nC675_=_C712( C675 C712 ) C675_=_C713( C675 C713 ) C675_=_C718( C675 C718 ) C675_=_C722( C675 C722 ) C675_=_C727( C675 C727 ) C675_=_C734( C675 C734 ) \nC675_=_C739( C675 C739 ) C675_=_C752( C675 C752 ) C675_=_C753( C675 C753 ) C675_=_C755( C675 C755 ) C675_=_C758( C675 C758 ) C675_=_C762( C675 C762 ) \nC675_=_C769( C675 C769 ) C675_=_C771( C675 C771 ) C675_=_C775( C675 C775 ) C675_=_C788( C675 C788 ) C675_=_C792( C675 C792 ) C675_=_C793( C675 C793 ) \nC677_=_C679( C677 C679 ) C677_=_C690( C677 C690 ) C677_=_C691( C677 C691 ) C677_=_C697( C677 C697 ) C677_=_C712( C677 C712 ) C677_=_C713( C677 C713 ) \nC677_=_C718( C677 C718 ) C677_=_C722( C677 C722 ) C677_=_C732( C677 C732 ) C677_=_C734( C677 C734 ) C677_=_C738( C677 C738 ) C677_=_C739( C677 C739 ) \nC677_=_C744( C677 C744 ) C677_=_C745( C677 C745 ) C677_=_C753( C677 C753 ) C677_=_C755( C677 C755 ) C677_=_C758( C677 C758 ) C677_=_C760( C677 C760 ) \nC677_=_C762( C677 C762 ) C677_=_C766( C677 C766 ) C677_=_C767( C677 C767 ) C677_=_C769( C677 C769 ) C677_=_C770( C677 C770 ) C677_=_C775( C677 C775 ) \nC677_=_C778( C677 C778 ) C677_=_C783( C677 C783 ) C677_=_C787( C677 C787 ) C677_=_C788( C677 C788 ) C677_=_C792( C677 C792 ) C677_=_C793( C677 C793 ) \nC679_=_C690( C679 C690 ) C679_=_C691( C679 C691 ) C679_=_C706( C679 C706 ) C679_=_C712( C679 C712 ) C679_=_C718( C679 C718 ) C679_=_C722( C679 C722 ) \nC679_=_C727( C679 C727 ) C679_=_C732( C679 C732 ) C679_=_C734( C679 C734 ) C679_=_C738( C679 C738 ) C679_=_C739( C679 C739 ) C679_=_C744( C679 C744 ) \nC679_=_C753( C679 C753 ) C679_=_C755( C679 C755 ) C679_=_C760( C679 C760 ) C679_=_C766( C679 C766 ) C679_=_C767( C679 C767 ) C679_=_C770( C679 C770 ) \nC679_=_C771( C679 C771 ) C679_=_C775( C679 C775 ) C679_=_C777( C679 C777 ) C679_=_C778( C679 C778 ) C679_=_C783( C679 C783 ) C679_=_C787( C679 C787 ) \nC679_=_C788( C679 C788 ) C679_=_C792( C679 C792 ) C682_=_C686( C682 C686 ) C682_=_C690( C682 C690 ) C682_=_C697( C682 C697 ) C682_=_C698( C682 C698 ) \nC682_=_C706( C682 C706 ) C682_=_C712( C682 C712 ) C682_=_C718( C682 C718 ) C682_=_C726( C682 C726 ) C682_=_C727( C682 C727 ) C682_=_C732( C682 C732 ) \nC682_=_C734( C682 C734 ) C682_=_C744( C682 C744 ) C682_=_C752( C682 C752 ) C682_=_C753( C682 C753 ) C682_=_C756( C682 C756 ) C682_=_C762( C682 C762 ) \nC682_=_C769( C682 C769 ) C682_=_C775( C682 C775 ) C682_=_C777( C682 C777 ) C682_=_C778( C682 C778 ) C682_=_C783( C682 C783 ) C682_=_C787( C682 C787 ) \nC682_=_C790( C682 C790 ) C682_=_C797( C682 C797 ) C686_=_C690( C686 C690 ) C686_=_C697( C686 C697 ) C686_=_C698( C686 C698 ) C686_=_C706( C686 C706 ) \nC686_=_C708( C686 C708 ) C686_=_C713( C686 C713 ) C686_=_C718( C686 C718 ) C686_=_C726( C686 C726 ) C686_=_C727( C686 C727 ) C686_=_C738( C686 C738 ) \nC686_=_C739( C686 C739 ) C686_=_C745( C686 C745 ) C686_=_C752( C686 C752 ) C686_=_C753( C686 C753 ) C686_=_C756( C686 C756 ) C686_=_C758( C686 C758 ) \nC686_=_C762( C686 C762 ) C686_=_C767( C686 C767 ) C686_=_C771( C686 C771 ) C686_=_C777( C686 C777 ) C686_=_C787( C686 C787 ) C686_=_C790( C686 C790 ) \nC686_=_C792( C686 C792 ) C686_=_C797( C686 C797 ) C690_=_C697( C690 C697 ) C690_=_C698( C690 C698 ) C690_=_C706( C690 C706 ) C690_=_C713( C690 C713 ) \nC690_=_C718( C690 C718 ) C690_=_C722( C690 C722 ) C690_=_C725( C690 C725 ) C690_=_C727( C690 C727 ) C690_=_C732( C690 C732 ) C690_=_C734( C690 C734 ) \nC690_=_C739( C690 C739 ) C690_=_C744( C690 C744 ) C690_=_C752( C690 C752 ) C690_=_C753( C690 C753 ) C690_=_C755( C690 C755 ) C690_=_C758( C690 C758 ) \nC690_=_C762( C690 C762 ) C690_=_C766( C690 C766 ) C690_=_C767( C690 C767 ) C690_=_C775( C690 C775 ) C690_=_C777( C690 C777 ) C690_=_C778( C690 C778 ) \nC691_=_C697( C691 C697 ) C691_=_C712( C691 C712 ) C691_=_C722( C691 C722 ) C691_=_C725( C691 C725 ) C691_=_C726( C691 C726 ) C691_=_C734( C691 C734 ) \nC691_=_C738(</w:t>
      </w:r>
    </w:p>
    <w:p>
      <w:pPr>
        <w:pStyle w:val="PreformattedText"/>
        <w:bidi w:val="0"/>
        <w:spacing w:before="0" w:after="0"/>
        <w:jc w:val="left"/>
        <w:rPr/>
      </w:pPr>
      <w:r>
        <w:rPr/>
        <w:t xml:space="preserve"> </w:t>
      </w:r>
      <w:r>
        <w:rPr/>
        <w:t>C691 C738 ) C691_=_C739( C691 C739 ) C691_=_C755( C691 C755 ) C691_=_C760( C691 C760 ) C691_=_C762( C691 C762 ) C691_=_C767( C691 C767 ) \nC691_=_C770( C691 C770 ) C691_=_C771( C691 C771 ) C691_=_C775( C691 C775 ) C691_=_C778( C691 C778 ) C691_=_C783( C691 C783 ) C691_=_C787( C691 C787 ) \nC691_=_C788( C691 C788 ) C691_=_C792( C691 C792 ) C691_=_C797( C691 C797 ) C697_=_C698( C697 C698 ) C697_=_C706( C697 C706 ) C697_=_C713( C697 C713 ) \nC697_=_C718( C697 C718 ) C697_=_C727( C697 C727 ) C697_=_C739( C697 C739 ) C697_=_C744( C697 C744 ) C697_=_C752( C697 C752 ) C697_=_C753( C697 C753 ) \nC697_=_C755( C697 C755 ) C697_=_C756( C697 C756 ) C697_=_C762( C697 C762 ) C697_=_C766( C697 C766 ) C697_=_C769( C697 C769 ) C697_=_C777( C697 C777 ) \nC697_=_C788( C697 C788 ) C697_=_C792( C697 C792 ) C698_=_C706( C698 C706 ) C698_=_C708( C698 C708 ) C698_=_C713( C698 C713 ) C698_=_C718( C698 C718 ) \nC698_=_C725( C698 C725 ) C698_=_C727( C698 C727 ) C698_=_C732( C698 C732 ) C698_=_C734( C698 C734 ) C698_=_C738( C698 C738 ) C698_=_C744( C698 C744 ) \nC698_=_C745( C698 C745 ) C698_=_C752( C698 C752 ) C698_=_C753( C698 C753 ) C698_=_C755( C698 C755 ) C698_=_C756( C698 C756 ) C698_=_C758( C698 C758 ) \nC698_=_C760( C698 C760 ) C698_=_C762( C698 C762 ) C698_=_C766( C698 C766 ) C698_=_C767( C698 C767 ) C698_=_C769( C698 C769 ) C698_=_C771( C698 C771 ) \nC698_=_C777( C698 C777 ) C698_=_C788( C698 C788 ) C698_=_C793( C698 C793 ) C698_=_C797( C698 C797 ) C706_=_C708( C706 C708 ) C706_=_C713( C706 C713 ) \nC706_=_C718( C706 C718 ) C706_=_C725( C706 C725 ) C706_=_C726( C706 C726 ) C706_=_C727( C706 C727 ) C706_=_C739( C706 C739 ) C706_=_C745( C706 C745 ) \nC706_=_C752( C706 C752 ) C706_=_C753( C706 C753 ) C706_=_C756( C706 C756 ) C706_=_C762( C706 C762 ) C706_=_C766( C706 C766 ) C706_=_C767( C706 C767 ) \nC706_=_C770( C706 C770 ) C706_=_C777( C706 C777 ) C706_=_C787( C706 C787 ) C706_=_C792( C706 C792 ) C706_=_C793( C706 C793 ) C708_=_C725( C708 C725 ) \nC708_=_C732( C708 C732 ) C708_=_C734( C708 C734 ) C708_=_C738( C708 C738 ) C708_=_C739( C708 C739 ) C708_=_C744( C708 C744 ) C708_=_C745( C708 C745 ) \nC708_=_C752( C708 C752 ) C708_=_C753( C708 C753 ) C708_=_C756( C708 C756 ) C708_=_C758( C708 C758 ) C708_=_C760( C708 C760 ) C708_=_C767( C708 C767 ) \nC708_=_C769( C708 C769 ) C708_=_C770( C708 C770 ) C708_=_C771( C708 C771 ) C708_=_C788( C708 C788 ) C708_=_C797( C708 C797 ) C712_=_C713( C712 C713 ) \nC712_=_C718( C712 C718 ) C712_=_C722( C712 C722 ) C712_=_C726( C712 C726 ) C712_=_C732( C712 C732 ) C712_=_C738( C712 C738 ) C712_=_C739( C712 C739 ) \nC712_=_C744( C712 C744 ) C712_=_C745( C712 C745 ) C712_=_C753( C712 C753 ) C712_=_C755( C712 C755 ) C712_=_C756( C712 C756 ) C712_=_C760( C712 C760 ) \nC712_=_C762( C712 C762 ) C712_=_C767( C712 C767 ) C712_=_C770( C712 C770 ) C712_=_C775( C712 C775 ) C712_=_C778( C712 C778 ) C712_=_C783( C712 C783 ) \nC712_=_C787( C712 C787 ) C712_=_C788( C712 C788 ) C712_=_C790( C712 C790 ) C712_=_C792( C712 C792 ) C712_=_C793( C712 C793 ) C713_=_C718( C713 C718 ) \nC713_=_C726( C713 C726 ) C713_=_C739( C713 C739 ) C713_=_C745( C713 C745 ) C713_=_C752( C713 C752 ) C713_=_C753( C713 C753 ) C713_=_C755( C713 C755 ) \nC713_=_C756( C713 C756 ) C713_=_C760( C713 C760 ) C713_=_C762( C713 C762 ) C713_=_C767( C713 C767 ) C713_=_C777( C713 C777 ) C713_=_C778( C713 C778 ) \nC713_=_C783( C713 C783 ) C713_=_C788( C713 C788 ) C713_=_C790( C713 C790 ) C713_=_C792( C713 C792 ) C713_=_C793( C713 C793 ) C713_=_C797( C713 C797 ) \nC718_=_C727( C718 C727 ) C718_=_C734( C718 C734 ) C718_=_C739( C718 C739 ) C718_=_C745( C718 C745 ) C718_=_C752( C718 C752 ) C718_=_C753( C718 C753 ) \nC718_=_C758( C718 C758 ) C718_=_C760( C718 C760 ) C718_=_C762( C718 C762 ) C718_=_C766( C718 C766 ) C718_=_C769( C718 C769 ) C718_=_C777( C718 C777 ) \nC718_=_C787( C718 C787 ) C718_=_C788( C718 C788 ) C718_=_C792( C718 C792 ) C718_=_C793( C718 C793 ) C722_=_C725( C722 C725 ) C722_=_C726( C722 C726 ) \nC722_=_C732( C722 C732 ) C722_=_C734( C722 C734 ) C722_=_C738( C722 C738 ) C722_=_C739( C722 C739 ) C722_=_C752( C722 C752 ) C722_=_C753( C722 C753 ) \nC722_=_C755( C722 C755 ) C722_=_C758( C722 C758 ) C722_=_C762( C722 C762 ) C722_=_C766( C722 C766 ) C722_=_C767( C722 C767 ) C722_=_C769( C722 C769 ) \nC722_=_C770( C722 C770 ) C722_=_C771( C722 C771 ) C722_=_C775( C722 C775 ) C722_=_C778( C722 C778 ) C722_=_C783( C722 C783 ) C722_=_C787( C722 C787 ) \nC722_=_C788( C722 C788 ) C722_=_C790( C722 C790 ) C722_=_C793( C722 C793 ) C725_=_C726( C725 C726 ) C725_=_C732( C725 C732 ) C725_=_C734( C725 C734 ) \nC725_=_C744( C725 C744 ) C725_=_C745( C725 C745 ) C725_=_C756( C725 C756 ) C725_=_C758( C725 C758 ) C725_=_C760( C725 C760 ) C725_=_C762( C725 C762 ) \nC725_=_C766( C725 C766 ) C725_=_C767( C725 C767 ) C725_=_C770( C725 C770 ) C725_=_C771( C725 C771 ) C725_=_C778( C725 C778 ) C725_=_C783( C725 C783 ) \nC725_=_C792( C725 C792 ) C725_=_C793( C725 C793 ) C725_=_C797( C725 C797 ) C726_=_C739( C726 C739 ) C726_=_C752( C726 C752 ) C726_=_C755( C726 C755 ) \nC726_=_C756( C726 C756 ) C726_=_C758( C726 C758 ) C726_=_C766( C726 C766 ) C726_=_C767( C726 C767 ) C726_=_C769( C726 C769 ) C726_=_C770( C726 C770 ) \nC726_=_C783( C726 C783 ) C726_=_C787( C726 C787 ) C726_=_C790( C726 C790 ) C726_=_C793( C726 C793 ) C727_=_C732( C727 C732 ) C727_=_C738( C727 C738 ) \nC727_=_C745( C727 C745 ) C727_=_C752( C727 C752 ) C727_=_C753( C727 C753 ) C727_=_C758( C727 C758 ) C727_=_C762( C727 C762 ) C727_=_C766( C727 C766 ) \nC727_=_C770( C727 C770 ) C727_=_C777( C727 C777 ) C727_=_C787( C727 C787 ) C727_=_C790( C727 C790 ) C727_=_C793( C727 C793 ) C727_=_C797( C727 C797 ) \nC732_=_C734( C732 C734 ) C732_=_C744( C732 C744 ) C732_=_C745( C732 C745 ) C732_=_C755( C732 C755 ) C732_=_C756( C732 C756 ) C732_=_C758( C732 C758 ) \nC732_=_C760( C732 C760 ) C732_=_C766( C732 C766 ) C732_=_C767( C732 C767 ) C732_=_C770( C732 C770 ) C732_=_C771( C732 C771 ) C732_=_C775( C732 C775 ) \nC732_=_C777( C732 C777 ) C732_=_C778( C732 C778 ) C732_=_C787( C732 C787 ) C732_=_C790( C732 C790 ) C732_=_C792( C732 C792 ) C732_=_C797( C732 C797 ) \nC734_=_C744( C734 C744 ) C734_=_C745( C734 C745 ) C734_=_C756( C734 C756 ) C734_=_C758( C734 C758 ) C734_=_C760( C734 C760 ) C734_=_C762( C734 C762 ) \nC734_=_C767( C734 C767 ) C734_=_C769( C734 C769 ) C734_=_C770( C734 C770 ) C734_=_C771( C734 C771 ) C734_=_C777( C734 C777 ) C734_=_C778( C734 C778 ) \nC734_=_C787( C734 C787 ) C734_=_C788( C734 C788 ) C734_=_C790( C734 C790 ) C734_=_C792( C734 C792 ) C734_=_C797( C734 C797 ) C738_=_C744( C738 C744 ) \nC738_=_C752( C738 C752 ) C738_=_C760( C738 C760 ) C738_=_C766( C738 C766 ) C738_=_C767( C738 C767 ) C738_=_C770( C738 C770 ) C738_=_C771( C738 C771 ) \nC738_=_C775( C738 C775 ) C738_=_C778( C738 C778 ) C738_=_C783( C738 C783 ) C738_=_C787( C738 C787 ) C738_=_C788( C738 C788 ) C738_=_C790( C738 C790 ) \nC738_=_C793( C738 C793 ) C738_=_C797( C738 C797 ) C739_=_C752( C739 C752 ) C739_=_C753( C739 C753 ) C739_=_C755( C739 C755 ) C739_=_C756( C739 C756 ) \nC739_=_C760( C739 C760 ) C739_=_C762( C739 C762 ) C739_=_C766( C739 C766 ) C739_=_C767( C739 C767 ) C739_=_C769( C739 C769 ) C739_=_C787( C739 C787 ) \nC739_=_C792( C739 C792 ) C739_=_C793( C739 C793 ) C739_=_C797( C739 C797 ) C744_=_C745( C744 C745 ) C744_=_C752( C744 C752 ) C744_=_C755( C744 C755 ) \nC744_=_C756( C744 C756 ) C744_=_C758( C744 C758 ) C744_=_C760( C744 C760 ) C744_=_C762( C744 C762 ) C744_=_C766( C744 C766 ) C744_=_C767( C744 C767 ) \nC744_=_C771( C744 C771 ) C744_=_C775( C744 C775 ) C744_=_C777( C744 C777 ) C744_=_C783( C744 C783 ) C744_=_C787( C744 C787 ) C744_=_C788( C744 C788 ) \nC744_=_C792( C744 C792 ) C744_=_C793( C744 C793 ) C744_=_C797( C744 C797 ) C745_=_C752( C745 C752 ) C745_=_C755( C745 C755 ) C745_=_C756( C745 C756 ) \nC745_=_C758( C745 C758 ) C745_=_C760( C745 C760 ) C745_=_C766( C745 C766 ) C745_=_C767( C745 C767 ) C745_=_C770( C745 C770 ) C745_=_C771( C745 C771 ) \nC745_=_C777( C745 C777 ) C745_=_C790( C745 C790 ) C745_=_C797( C745 C797 ) C752_=_C753( C752 C753 ) C752_=_C755( C752 C755 ) C752_=_C756( C752 C756 ) \nC752_=_C758( C752 C758 ) C752_=_C762( C752 C762 ) C752_=_C766( C752 C766 ) C752_=_C767( C752 C767 ) C752_=_C769( C752 C769 ) C752_=_C770( C752 C770 ) \nC752_=_C771( C752 C771 ) C752_=_C777( C752 C777 ) C752_=_C778( C752 C778 ) C752_=_C788( C752 C788 ) C752_=_C793( C752 C793 ) C753_=_C755( C753 C755 ) \nC753_=_C756( C753 C756 ) C753_=_C758( C753 C758 ) C753_=_C762( C753 C762 ) C753_=_C766( C753 C766 ) C753_=_C767( C753 C767 ) C753_=_C769( C753 C769 ) \nC753_=_C771( C753 C771 ) C753_=_C775( C753 C775 ) C753_=_C777( C753 C777 ) C753_=_C783( C753 C783 ) C753_=_C787( C753 C787 ) C753_=_C788( C753 C788 ) \nC753_=_C792( C753 C792 ) C755_=_C756( C755 C756 ) C755_=_C758( C755 C758 ) C755_=_C760( C755 C760 ) C755_=_C762( C755 C762 ) C755_=_C766( C755 C766 ) \nC755_=_C769( C755 C769 ) C755_=_C770( C755 C770 ) C755_=_C771( C755 C771 ) C755_=_C783( C755 C783 ) C755_=_C787( C755 C787 ) C755_=_C788( C755 C788 ) \nC755_=_C790( C755 C790 ) C755_=_C792( C755 C792 ) C756_=_C758( C756 C758 ) C756_=_C760( C756 C760 ) C756_=_C762( C756 C762 ) C756_=_C767( C756 C767 ) \nC756_=_C771( C756 C771 ) C756_=_C778( C756 C778 ) C756_=_C783( C756 C783 ) C756_=_C787( C756 C787 ) C756_=_C788( C756 C788 ) C756_=_C797( C756 C797 ) \nC758_=_C760( C758 C760 ) C758_=_C762( C758 C762 ) C758_=_C767( C758 C767 ) C758_=_C769( C758 C769 ) C758_=_C771( C758 C771 ) C758_=_C777( C758 C777 ) \nC758_=_C778( C758 C778 ) C758_=_C788( C758 C788 ) C758_=_C792( C758 C792 ) C758_=_C797( C758 C797 ) C760_=_C762( C760 C762 ) C760_=_C767( C760 C767 ) \nC760_=_C769( C760 C769 ) C760_=_C771( C760 C771 ) C760_=_C775( C760 C775 ) C760_=_C783( C760 C783 ) C760_=_C787( C760 C787 ) C760_=_C788( C760 C788 ) \nC760_=_C790( C760 C790 ) C760_=_C792( C760 C792 ) C760_=_C793( C760 C793 ) C760_=_C797( C760 C797 ) C762_=_C769( C762 C769 ) C762_=_C770( C762 C770 ) \nC762_=_C771( C762 C771 ) C762_=_C777(</w:t>
      </w:r>
    </w:p>
    <w:p>
      <w:pPr>
        <w:pStyle w:val="PreformattedText"/>
        <w:bidi w:val="0"/>
        <w:spacing w:before="0" w:after="0"/>
        <w:jc w:val="left"/>
        <w:rPr/>
      </w:pPr>
      <w:r>
        <w:rPr/>
        <w:t xml:space="preserve"> </w:t>
      </w:r>
      <w:r>
        <w:rPr/>
        <w:t>C762 C777 ) C762_=_C778( C762 C778 ) C762_=_C783( C762 C783 ) C762_=_C787( C762 C787 ) C762_=_C792( C762 C792 ) \nC762_=_C793( C762 C793 ) C762_=_C797( C762 C797 ) C766_=_C767( C766 C767 ) C766_=_C769( C766 C769 ) C766_=_C770( C766 C770 ) C766_=_C771( C766 C771 ) \nC766_=_C775( C766 C775 ) C766_=_C777( C766 C777 ) C766_=_C790( C766 C790 ) C767_=_C770( C767 C770 ) C767_=_C771( C767 C771 ) C767_=_C775( C767 C775 ) \nC767_=_C778( C767 C778 ) C767_=_C783( C767 C783 ) C767_=_C787( C767 C787 ) C767_=_C788( C767 C788 ) C767_=_C792( C767 C792 ) C767_=_C797( C767 C797 ) \nC769_=_C770( C769 C770 ) C769_=_C771( C769 C771 ) C769_=_C775( C769 C775 ) C769_=_C783( C769 C783 ) C769_=_C788( C769 C788 ) C769_=_C790( C769 C790 ) \nC769_=_C792( C769 C792 ) C769_=_C793( C769 C793 ) C769_=_C797( C769 C797 ) C770_=_C775( C770 C775 ) C770_=_C777( C770 C777 ) C770_=_C778( C770 C778 ) \nC770_=_C783( C770 C783 ) C770_=_C787( C770 C787 ) C770_=_C788( C770 C788 ) C770_=_C790( C770 C790 ) C770_=_C792( C770 C792 ) C770_=_C793( C770 C793 ) \nC770_=_C797( C770 C797 ) C771_=_C775( C771 C775 ) C771_=_C777( C771 C777 ) C771_=_C790( C771 C790 ) C771_=_C792( C771 C792 ) C771_=_C793( C771 C793 ) \nC771_=_C797( C771 C797 ) C775_=_C777( C775 C777 ) C775_=_C778( C775 C778 ) C775_=_C783( C775 C783 ) C775_=_C787( C775 C787 ) C775_=_C788( C775 C788 ) \nC775_=_C792( C775 C792 ) C775_=_C797( C775 C797 ) C777_=_C787( C777 C787 ) C777_=_C790( C777 C790 ) C777_=_C792( C777 C792 ) C778_=_C783( C778 C783 ) \nC778_=_C787( C778 C787 ) C778_=_C788( C778 C788 ) C778_=_C790( C778 C790 ) C778_=_C792( C778 C792 ) C778_=_C793( C778 C793 ) C778_=_C797( C778 C797 ) \nC783_=_C787( C783 C787 ) C783_=_C788( C783 C788 ) C783_=_C790( C783 C790 ) C783_=_C792( C783 C792 ) C783_=_C793( C783 C793 ) C783_=_C797( C783 C797 ) \nC787_=_C788( C787 C788 ) C787_=_C790( C787 C790 ) C787_=_C792( C787 C792 ) C787_=_C793( C787 C793 ) C787_=_C797( C787 C797 ) C788_=_C790( C788 C790 ) \nC788_=_C792( C788 C792 ) C788_=_C793( C788 C793 ) C790_=_C792( C790 C792 ) C790_=_C793( C790 C793 ) C790_=_C797( C790 C797 ) C792_=_C793( C792 C793 ) \nC792_=_C797( C792 C797 ) C793_=_C797( C793 C797 ) "];15-&gt;25[label="177: C77 C83 C89 C108 C109 \nC110 C111 C112 C130 C135 C152 \nC157 C166 C182 C183 C184 C185 \nC186 C193 C202 C205 C226 C240 \nC246 C248 C258 C266 C269 C271 \nC278 C279 C280 C286 C287 C294 \nC302 C303 C305 C315 C316 C322 \nC325 C326 C327 C328 C329 C330 \nC331 C332 C348 C354 C355 C356 \nC357 C395 C404 C405 C419 C426 \nC429 C441 C442 C443 C447 C449 \nC450 C451 C452 C453 C457 C458 \nC472 C475 C476 C491 C498 C504 \nC508 C509 C520 C521 C522 C523 \nC524 C531 C537 C539 C550 C551 \nC556 C558 C565 C566 C569 C570 \nC572 C573 C576 C585 C586 C588 \nC592 C593 C603 C605 C608 C612 \nC613 C614 C615 C616 C617 C620 \nC627 C628 C630 C635 C641 C644 \nC651 C656 C657 C659 C662 C664 \nC665 C666 C668 C670 C673 C674 \nC675 C677 C679 C682 C686 C690 \nC691 C697 C698 C706 C708 C712 \nC713 C718 C722 C725 C726 C727 \nC732 C734 C738 C739 C744 C745 \nC752 C753 C755 C756 C758 C760 \nC762 C766 C767 C769 C770 C771 \nC775 C777 C778 C783 C787 C788 \nC790 C792 C793 C797 \n6360: C77_=_C89 ,C77_=_C157 ,C77_=_C248 ,C77_=_C266 ,C77_=_C271 ,\nC77_=_C279 ,C77_=_C286 ,C77_=_C294 ,C77_=_C305 ,C77_=_C326 ,C77_=_C327 ,\nC77_=_C328 ,C77_=_C329 ,C77_=_C330 ,C77_=_C331 ,C77_=_C332 ,C77_=_C348 ,\nC77_=_C404 ,C77_=_C450 ,C77_=_C452 ,C77_=_C457 ,C77_=_C498 ,C77_=_C551 ,\nC77_=_C570 ,C77_=_C576 ,C77_=_C588 ,C77_=_C612 ,C77_=_C613 ,C77_=_C614 ,\nC77_=_C615 ,C77_=_C616 ,C77_=_C635 ,C77_=_C641 ,C77_=_C644 ,C77_=_C659 ,\nC77_=_C668 ,C77_=_C674 ,C77_=_C677 ,C77_=_C679 ,C77_=_C682 ,C77_=_C690 ,\nC77_=_C691 ,C77_=_C712 ,C77_=_C722 ,C77_=_C738 ,C77_=_C744 ,C77_=_C767 ,\nC77_=_C770 ,C77_=_C775 ,C77_=_C777 ,C77_=_C778 ,C77_=_C783 ,C77_=_C787 ,\nC77_=_C788 ,C83_=_C135 ,C83_=_C152 ,C83_=_C166 ,C83_=_C182 ,C83_=_C183 ,\nC83_=_C184 ,C83_=_C185 ,C83_=_C186 ,C83_=_C240 ,C83_=_C246 ,C83_=_C280 ,\nC83_=_C322 ,C83_=_C325 ,C83_=_C348 ,C83_=_C354 ,C83_=_C355 ,C83_=_C356 ,\nC83_=_C357 ,C83_=_C404 ,C83_=_C405 ,C83_=_C429 ,C83_=_C443 ,C83_=_C458 ,\nC83_=_C475 ,C83_=_C491 ,C83_=_C508 ,C83_=_C509 ,C83_=_C520 ,C83_=_C521 ,\nC83_=_C522 ,C83_=_C523 ,C83_=_C550 ,C83_=_C551 ,C83_=_C558 ,C83_=_C585 ,\nC83_=_C586 ,C83_=_C593 ,C83_=_C603 ,C83_=_C608 ,C83_=_C627 ,C83_=_C635 ,\nC83_=_C657 ,C83_=_C664 ,C83_=_C670 ,C83_=_C675 ,C83_=_C682 ,C83_=_C686 ,\nC83_=_C690 ,C83_=_C697 ,C83_=_C698 ,C83_=_C706 ,C83_=_C718 ,C83_=_C727 ,\nC83_=_C752 ,C83_=_C753 ,C83_=_C762 ,C83_=_C775 ,C83_=_C777 ,C83_=_C783 ,\nC83_=_C792 ,C89_=_C157 ,C89_=_C246 ,C89_=_C248 ,C89_=_C266 ,C89_=_C279 ,\nC89_=_C294 ,C89_=_C305 ,C89_=_C325 ,C89_=_C326 ,C89_=_C327 ,C89_=_C328 ,\nC89_=_C329 ,C89_=_C330 ,C89_=_C331 ,C89_=_C332 ,C89_=_C450 ,C89_=_C457 ,\nC89_=_C498 ,C89_=_C551 ,C89_=_C556 ,C89_=_C558 ,C89_=_C570 ,C89_=_C576 ,\nC89_=_C588 ,C89_=_C612 ,C89_=_C613 ,C89_=_C614 ,C89_=_C615 ,C89_=_C616 ,\nC89_=_C641 ,C89_=_C644 ,C89_=_C656 ,C89_=_C659 ,C89_=_C668 ,C89_=_C674 ,\nC89_=_C677 ,C89_=_C679 ,C89_=_C691 ,C89_=_C706 ,C89_=_C708 ,C89_=_C712 ,\nC89_=_C722 ,C89_=_C725 ,C89_=_C738 ,C89_=_C752 ,C89_=_C767 ,C89_=_C770 ,\nC89_=_C775 ,C89_=_C778 ,C89_=_C783 ,C89_=_C787 ,C89_=_C788 ,C108_=_C109 ,\nC108_=_C110 ,C108_=_C111 ,C108_=_C112 ,C108_=_C130 ,C108_=_C286 ,C108_=_C287 ,\nC108_=_C405 ,C108_=_C426 ,C108_=_C429 ,C108_=_C442 ,C108_=_C449 ,C108_=_C450 ,\nC108_=_C451 ,C108_=_C452 ,C108_=_C453 ,C108_=_C472 ,C108_=_C475 ,C108_=_C476 ,\nC108_=_C537 ,C108_=_C556 ,C108_=_C572 ,C108_=_C573 ,C108_=_C585 ,C108_=_C592 ,\nC108_=_C605 ,C108_=_C613 ,C108_=_C635 ,C108_=_C644 ,C108_=_C651 ,C108_=_C657 ,\nC108_=_C664 ,C108_=_C665 ,C108_=_C679 ,C108_=_C706 ,C108_=_C722 ,C108_=_C726 ,\nC108_=_C744 ,C108_=_C755 ,C108_=_C756 ,C108_=_C762 ,C108_=_C766 ,C108_=_C769 ,\nC108_=_C770 ,C108_=_C777 ,C108_=_C783 ,C108_=_C787 ,C108_=_C790 ,C109_=_C110 ,\nC109_=_C111 ,C109_=_C112 ,C109_=_C135 ,C109_=_C193 ,C109_=_C286 ,C109_=_C287 ,\nC109_=_C316 ,C109_=_C405 ,C109_=_C426 ,C109_=_C442 ,C109_=_C443 ,C109_=_C449 ,\nC109_=_C450 ,C109_=_C451 ,C109_=_C452 ,C109_=_C453 ,C109_=_C509 ,C109_=_C523 ,\nC109_=_C556 ,C109_=_C572 ,C109_=_C573 ,C109_=_C576 ,C109_=_C592 ,C109_=_C593 ,\nC109_=_C608 ,C109_=_C615 ,C109_=_C651 ,C109_=_C657 ,C109_=_C665 ,C109_=_C673 ,\nC109_=_C682 ,C109_=_C691 ,C109_=_C712 ,C109_=_C722 ,C109_=_C726 ,C109_=_C755 ,\nC109_=_C760 ,C109_=_C766 ,C109_=_C769 ,C109_=_C770 ,C109_=_C771 ,C109_=_C783 ,\nC109_=_C787 ,C109_=_C790 ,C109_=_C792 ,C110_=_C111 ,C110_=_C112 ,C110_=_C152 ,\nC110_=_C286 ,C110_=_C287 ,C110_=_C405 ,C110_=_C426 ,C110_=_C442 ,C110_=_C449 ,\nC110_=_C450 ,C110_=_C451 ,C110_=_C452 ,C110_=_C453 ,C110_=_C491 ,C110_=_C504 ,\nC110_=_C550 ,C110_=_C556 ,C110_=_C572 ,C110_=_C573 ,C110_=_C576 ,C110_=_C592 ,\nC110_=_C593 ,C110_=_C651 ,C110_=_C657 ,C110_=_C665 ,C110_=_C690 ,C110_=_C722 ,\nC110_=_C726 ,C110_=_C732 ,C110_=_C755 ,C110_=_C758 ,C110_=_C766 ,C110_=_C769 ,\nC110_=_C770 ,C110_=_C778 ,C110_=_C790 ,C111_=_C112 ,C111_=_C193 ,C111_=_C286 ,\nC111_=_C287 ,C111_=_C327 ,C111_=_C405 ,C111_=_C426 ,C111_=_C442 ,C111_=_C449 ,\nC111_=_C450 ,C111_=_C451 ,C111_=_C452 ,C111_=_C453 ,C111_=_C520 ,C111_=_C524 ,\nC111_=_C556 ,C111_=_C572 ,C111_=_C573 ,C111_=_C592 ,C111_=_C608 ,C111_=_C615 ,\nC111_=_C644 ,C111_=_C651 ,C111_=_C657 ,C111_=_C662 ,C111_=_C665 ,C111_=_C670 ,\nC111_=_C682 ,C111_=_C686 ,C111_=_C697 ,C111_=_C722 ,C111_=_C726 ,C111_=_C732 ,\nC111_=_C755 ,C111_=_C756 ,C111_=_C766 ,C111_=_C769 ,C111_=_C770 ,C111_=_C778 ,\nC111_=_C790 ,C112_=_C226 ,C112_=_C279 ,C112_=_C286 ,C112_=_C287 ,C112_=_C315 ,\nC112_=_C405 ,C112_=_C426 ,C112_=_C442 ,C112_=_C449 ,C112_=_C450 ,C112_=_C451 ,\nC112_=_C452 ,C112_=_C453 ,C112_=_C524 ,C112_=_C556 ,C112_=_C572 ,C112_=_C573 ,\nC112_=_C592 ,C112_=_C615 ,C112_=_C630 ,C112_=_C651 ,C112_=_C657 ,C112_=_C665 ,\nC112_=_C675 ,C112_=_C691 ,C112_=_C722 ,C112_=_C726 ,C112_=_C734 ,C112_=_C755 ,\nC112_=_C762 ,C112_=_C766 ,C112_=_C769 ,C112_=_C770 ,C112_=_C790 ,C130_=_C202 ,\nC130_=_C205 ,C130_=_C240 ,C130_=_C269 ,C130_=_C287 ,C130_=_C302 ,C130_=_C303 ,\nC130_=_C305 ,C130_=_C332 ,C130_=_C405 ,C130_=_C419 ,C130_=_C429 ,C130_=_C447 ,\nC130_=_C472 ,C130_=_C476 ,C130_=_C498 ,C130_=_C524 ,C130_=_C531 ,C130_=_C537 ,\nC130_=_C539 ,C130_=_C566 ,C130_=_C603 ,C130_=_C613 ,C130_=_C617 ,C130_=_C620 ,\nC130_=_C628 ,C130_=_C630 ,C130_=_C635 ,C130_=_C656 ,C130_=_C662 ,C130_=_C664 ,\nC130_=_C666 ,C130_=_C673 ,C130_=_C675 ,C130_=_C677 ,C130_=_C712 ,C130_=_C713 ,\nC130_=_C718 ,C130_=_C734 ,C130_=_C739 ,C130_=_C744 ,C130_=_C755 ,C130_=_C756 ,\nC130_=_C758 ,C130_=_C762 ,C130_=_C769 ,C130_=_C783 ,C130_=_C787 ,C130_=_C788 ,\nC130_=_C792 ,C130_=_C793 ,C135_=_C152 ,C135_=_C166 ,C135_=_C182 ,C135_=_C183 ,\nC135_=_C184 ,C135_=_C185 ,C135_=_C186 ,C135_=_C246 ,C135_=_C280 ,C135_=_C316 ,\nC135_=_C322 ,C135_=_C325 ,C135_=_C348 ,C135_=_C354 ,C135_=_C355 ,C135_=_C356 ,\nC135_=_C357 ,C135_=_C404 ,C135_=_C429 ,C135_=_C443 ,C135_=_C449 ,C135_=_C458 ,\nC135_=_C475 ,C135_=_C491 ,C135_=_C508 ,C135_=_C509 ,C135_=_C520 ,C135_=_C521 ,\nC135_=_C522 ,C135_=_C523 ,C135_=_C550 ,C135_=_C558 ,C135_=_C576 ,C135_=_C585 ,\nC135_=_C586 ,C135_=_C593 ,C135_=_C603 ,C135_=_C608 ,C135_=_C627 ,C135_=_C635 ,\nC135_=_C657 ,C135_=_C664 ,C135_=_C670 ,C135_=_C682 ,C135_=_C686 ,C135_=_C690 ,\nC135_=_C697 ,C135_=_C698 ,C135_=_C706 ,C135_=_C712 ,C135_=_C713 ,C135_=_C718 ,\nC135_=_C726 ,C135_=_C727 ,C135_=_C739 ,C135_=_C752 ,C135_=_C753 ,C135_=_C756 ,\nC135_=_C762 ,C135_=_C767 ,C135_=_C777 ,C135_=_C783 ,C135_=_C787 ,C152_=_C166 ,\nC152_=_C182 ,C152_=_C183 ,C152_=_C184 ,C152_=_C185 ,C152_=_C186 ,C152_=_C246 ,\nC152_=_C278 ,C152_=_C280 ,C152_=_C322 ,C152_=_C325 ,C152_=_C348 ,C152_=_C354 ,\nC152_=_C355 ,C152_=_C356 ,C152_=_C357 ,C152_=_C404 ,C152_=_C429 ,C152_=_C442 ,\nC152_=_C443 ,C152_=_C458 ,C152_=_C475 ,C152_=_C491 ,C152_=_C508 ,C152_=_C509 ,\nC152_=_C520 ,C152_=_C521 ,C152_=_C522 ,C152_=_C523 ,C152_=_C550 ,C152_=_C558 ,\nC152_=_C576 ,C152_=_C585 ,C152_=_C586 ,C152_=_C593 ,C152_=_C603 ,C152_=_C608 ,\nC152_=_C627</w:t>
      </w:r>
    </w:p>
    <w:p>
      <w:pPr>
        <w:pStyle w:val="PreformattedText"/>
        <w:bidi w:val="0"/>
        <w:spacing w:before="0" w:after="0"/>
        <w:jc w:val="left"/>
        <w:rPr/>
      </w:pPr>
      <w:r>
        <w:rPr/>
        <w:t xml:space="preserve"> </w:t>
      </w:r>
      <w:r>
        <w:rPr/>
        <w:t>,C152_=_C635 ,C152_=_C664 ,C152_=_C666 ,C152_=_C670 ,C152_=_C682 ,\nC152_=_C686 ,C152_=_C690 ,C152_=_C697 ,C152_=_C698 ,C152_=_C706 ,C152_=_C718 ,\nC152_=_C727 ,C152_=_C752 ,C152_=_C753 ,C152_=_C758 ,C152_=_C762 ,C152_=_C769 ,\nC152_=_C777 ,C152_=_C778 ,C152_=_C783 ,C157_=_C184 ,C157_=_C246 ,C157_=_C248 ,\nC157_=_C266 ,C157_=_C269 ,C157_=_C279 ,C157_=_C294 ,C157_=_C305 ,C157_=_C326 ,\nC157_=_C327 ,C157_=_C328 ,C157_=_C329 ,C157_=_C330 ,C157_=_C331 ,C157_=_C332 ,\nC157_=_C426 ,C157_=_C441 ,C157_=_C450 ,C157_=_C457 ,C157_=_C498 ,C157_=_C504 ,\nC157_=_C537 ,C157_=_C551 ,C157_=_C565 ,C157_=_C570 ,C157_=_C576 ,C157_=_C588 ,\nC157_=_C612 ,C157_=_C613 ,C157_=_C614 ,C157_=_C615 ,C157_=_C616 ,C157_=_C641 ,\nC157_=_C644 ,C157_=_C659 ,C157_=_C668 ,C157_=_C674 ,C157_=_C677 ,C157_=_C679 ,\nC157_=_C691 ,C157_=_C708 ,C157_=_C712 ,C157_=_C722 ,C157_=_C738 ,C157_=_C739 ,\nC157_=_C753 ,C157_=_C767 ,C157_=_C770 ,C157_=_C775 ,C157_=_C778 ,C157_=_C783 ,\nC157_=_C787 ,C157_=_C788 ,C157_=_C797 ,C166_=_C182 ,C166_=_C183 ,C166_=_C184 ,\nC166_=_C185 ,C166_=_C186 ,C166_=_C246 ,C166_=_C280 ,C166_=_C322 ,C166_=_C325 ,\nC166_=_C327 ,C166_=_C348 ,C166_=_C354 ,C166_=_C355 ,C166_=_C356 ,C166_=_C357 ,\nC166_=_C404 ,C166_=_C429 ,C166_=_C443 ,C166_=_C453 ,C166_=_C458 ,C166_=_C475 ,\nC166_=_C491 ,C166_=_C504 ,C166_=_C508 ,C166_=_C509 ,C166_=_C520 ,C166_=_C521 ,\nC166_=_C522 ,C166_=_C523 ,C166_=_C550 ,C166_=_C558 ,C166_=_C565 ,C166_=_C566 ,\nC166_=_C569 ,C166_=_C585 ,C166_=_C586 ,C166_=_C592 ,C166_=_C593 ,C166_=_C603 ,\nC166_=_C608 ,C166_=_C627 ,C166_=_C635 ,C166_=_C641 ,C166_=_C664 ,C166_=_C670 ,\nC166_=_C682 ,C166_=_C686 ,C166_=_C690 ,C166_=_C697 ,C166_=_C698 ,C166_=_C706 ,\nC166_=_C718 ,C166_=_C726 ,C166_=_C727 ,C166_=_C738 ,C166_=_C752 ,C166_=_C753 ,\nC166_=_C762 ,C166_=_C777 ,C166_=_C787 ,C166_=_C790 ,C166_=_C797 ,C182_=_C183 ,\nC182_=_C184 ,C182_=_C185 ,C182_=_C186 ,C182_=_C246 ,C182_=_C280 ,C182_=_C322 ,\nC182_=_C325 ,C182_=_C348 ,C182_=_C354 ,C182_=_C355 ,C182_=_C356 ,C182_=_C357 ,\nC182_=_C404 ,C182_=_C429 ,C182_=_C443 ,C182_=_C452 ,C182_=_C458 ,C182_=_C475 ,\nC182_=_C491 ,C182_=_C508 ,C182_=_C509 ,C182_=_C520 ,C182_=_C521 ,C182_=_C522 ,\nC182_=_C523 ,C182_=_C531 ,C182_=_C550 ,C182_=_C551 ,C182_=_C558 ,C182_=_C572 ,\nC182_=_C585 ,C182_=_C586 ,C182_=_C593 ,C182_=_C603 ,C182_=_C608 ,C182_=_C614 ,\nC182_=_C617 ,C182_=_C627 ,C182_=_C630 ,C182_=_C635 ,C182_=_C664 ,C182_=_C668 ,\nC182_=_C670 ,C182_=_C682 ,C182_=_C686 ,C182_=_C690 ,C182_=_C697 ,C182_=_C698 ,\nC182_=_C706 ,C182_=_C718 ,C182_=_C722 ,C182_=_C725 ,C182_=_C726 ,C182_=_C727 ,\nC182_=_C732 ,C182_=_C734 ,C182_=_C752 ,C182_=_C753 ,C182_=_C756 ,C182_=_C758 ,\nC182_=_C762 ,C182_=_C777 ,C182_=_C778 ,C183_=_C184 ,C183_=_C185 ,C183_=_C186 ,\nC183_=_C246 ,C183_=_C280 ,C183_=_C286 ,C183_=_C322 ,C183_=_C325 ,C183_=_C331 ,\nC183_=_C348 ,C183_=_C354 ,C183_=_C355 ,C183_=_C356 ,C183_=_C357 ,C183_=_C404 ,\nC183_=_C429 ,C183_=_C443 ,C183_=_C458 ,C183_=_C475 ,C183_=_C491 ,C183_=_C508 ,\nC183_=_C509 ,C183_=_C520 ,C183_=_C521 ,C183_=_C522 ,C183_=_C523 ,C183_=_C550 ,\nC183_=_C551 ,C183_=_C558 ,C183_=_C566 ,C183_=_C585 ,C183_=_C586 ,C183_=_C593 ,\nC183_=_C603 ,C183_=_C608 ,C183_=_C613 ,C183_=_C614 ,C183_=_C616 ,C183_=_C627 ,\nC183_=_C635 ,C183_=_C664 ,C183_=_C666 ,C183_=_C668 ,C183_=_C670 ,C183_=_C682 ,\nC183_=_C686 ,C183_=_C690 ,C183_=_C697 ,C183_=_C698 ,C183_=_C706 ,C183_=_C718 ,\nC183_=_C722 ,C183_=_C727 ,C183_=_C745 ,C183_=_C752 ,C183_=_C753 ,C183_=_C762 ,\nC183_=_C777 ,C184_=_C185 ,C184_=_C186 ,C184_=_C246 ,C184_=_C269 ,C184_=_C280 ,\nC184_=_C322 ,C184_=_C325 ,C184_=_C348 ,C184_=_C354 ,C184_=_C355 ,C184_=_C356 ,\nC184_=_C357 ,C184_=_C404 ,C184_=_C429 ,C184_=_C443 ,C184_=_C458 ,C184_=_C475 ,\nC184_=_C491 ,C184_=_C504 ,C184_=_C508 ,C184_=_C509 ,C184_=_C520 ,C184_=_C521 ,\nC184_=_C522 ,C184_=_C523 ,C184_=_C531 ,C184_=_C537 ,C184_=_C550 ,C184_=_C558 ,\nC184_=_C585 ,C184_=_C586 ,C184_=_C593 ,C184_=_C603 ,C184_=_C608 ,C184_=_C627 ,\nC184_=_C635 ,C184_=_C664 ,C184_=_C666 ,C184_=_C670 ,C184_=_C679 ,C184_=_C682 ,\nC184_=_C686 ,C184_=_C690 ,C184_=_C691 ,C184_=_C697 ,C184_=_C698 ,C184_=_C706 ,\nC184_=_C718 ,C184_=_C727 ,C184_=_C739 ,C184_=_C752 ,C184_=_C753 ,C184_=_C762 ,\nC184_=_C777 ,C184_=_C787 ,C184_=_C797 ,C185_=_C186 ,C185_=_C246 ,C185_=_C266 ,\nC185_=_C280 ,C185_=_C322 ,C185_=_C325 ,C185_=_C348 ,C185_=_C354 ,C185_=_C355 ,\nC185_=_C356 ,C185_=_C357 ,C185_=_C395 ,C185_=_C404 ,C185_=_C426 ,C185_=_C429 ,\nC185_=_C443 ,C185_=_C458 ,C185_=_C475 ,C185_=_C491 ,C185_=_C508 ,C185_=_C509 ,\nC185_=_C520 ,C185_=_C521 ,C185_=_C522 ,C185_=_C523 ,C185_=_C550 ,C185_=_C558 ,\nC185_=_C572 ,C185_=_C585 ,C185_=_C586 ,C185_=_C593 ,C185_=_C603 ,C185_=_C605 ,\nC185_=_C608 ,C185_=_C627 ,C185_=_C635 ,C185_=_C659 ,C185_=_C662 ,C185_=_C664 ,\nC185_=_C670 ,C185_=_C682 ,C185_=_C686 ,C185_=_C690 ,C185_=_C697 ,C185_=_C698 ,\nC185_=_C706 ,C185_=_C718 ,C185_=_C727 ,C185_=_C752 ,C185_=_C753 ,C185_=_C755 ,\nC185_=_C762 ,C185_=_C766 ,C185_=_C777 ,C185_=_C793 ,C186_=_C246 ,C186_=_C280 ,\nC186_=_C322 ,C186_=_C325 ,C186_=_C348 ,C186_=_C354 ,C186_=_C355 ,C186_=_C356 ,\nC186_=_C357 ,C186_=_C404 ,C186_=_C429 ,C186_=_C443 ,C186_=_C458 ,C186_=_C475 ,\nC186_=_C491 ,C186_=_C508 ,C186_=_C509 ,C186_=_C520 ,C186_=_C521 ,C186_=_C522 ,\nC186_=_C523 ,C186_=_C531 ,C186_=_C550 ,C186_=_C558 ,C186_=_C570 ,C186_=_C573 ,\nC186_=_C585 ,C186_=_C586 ,C186_=_C593 ,C186_=_C603 ,C186_=_C608 ,C186_=_C627 ,\nC186_=_C630 ,C186_=_C635 ,C186_=_C664 ,C186_=_C666 ,C186_=_C670 ,C186_=_C679 ,\nC186_=_C682 ,C186_=_C686 ,C186_=_C690 ,C186_=_C697 ,C186_=_C698 ,C186_=_C706 ,\nC186_=_C718 ,C186_=_C727 ,C186_=_C734 ,C186_=_C752 ,C186_=_C753 ,C186_=_C762 ,\nC186_=_C771 ,C186_=_C777 ,C186_=_C790 ,C186_=_C792 ,C193_=_C226 ,C193_=_C258 ,\nC193_=_C271 ,C193_=_C278 ,C193_=_C287 ,C193_=_C303 ,C193_=_C315 ,C193_=_C316 ,\nC193_=_C330 ,C193_=_C395 ,C193_=_C441 ,C193_=_C450 ,C193_=_C472 ,C193_=_C504 ,\nC193_=_C509 ,C193_=_C520 ,C193_=_C523 ,C193_=_C524 ,C193_=_C565 ,C193_=_C569 ,\nC193_=_C605 ,C193_=_C608 ,C193_=_C615 ,C193_=_C644 ,C193_=_C651 ,C193_=_C662 ,\nC193_=_C665 ,C193_=_C673 ,C193_=_C674 ,C193_=_C686 ,C193_=_C691 ,C193_=_C697 ,\nC193_=_C698 ,C193_=_C708 ,C193_=_C725 ,C193_=_C732 ,C193_=_C734 ,C193_=_C744 ,\nC193_=_C745 ,C193_=_C755 ,C193_=_C756 ,C193_=_C758 ,C193_=_C760 ,C193_=_C767 ,\nC193_=_C771 ,C193_=_C792 ,C193_=_C797 ,C202_=_C205 ,C202_=_C240 ,C202_=_C269 ,\nC202_=_C287 ,C202_=_C302 ,C202_=_C316 ,C202_=_C332 ,C202_=_C405 ,C202_=_C419 ,\nC202_=_C441 ,C202_=_C447 ,C202_=_C476 ,C202_=_C498 ,C202_=_C522 ,C202_=_C524 ,\nC202_=_C531 ,C202_=_C537 ,C202_=_C539 ,C202_=_C556 ,C202_=_C566 ,C202_=_C605 ,\nC202_=_C616 ,C202_=_C617 ,C202_=_C620 ,C202_=_C628 ,C202_=_C630 ,C202_=_C656 ,\nC202_=_C662 ,C202_=_C664 ,C202_=_C666 ,C202_=_C673 ,C202_=_C675 ,C202_=_C677 ,\nC202_=_C691 ,C202_=_C697 ,C202_=_C712 ,C202_=_C713 ,C202_=_C718 ,C202_=_C739 ,\nC202_=_C744 ,C202_=_C756 ,C202_=_C762 ,C202_=_C788 ,C202_=_C792 ,C202_=_C793 ,\nC205_=_C240 ,C205_=_C269 ,C205_=_C287 ,C205_=_C302 ,C205_=_C329 ,C205_=_C332 ,\nC205_=_C354 ,C205_=_C405 ,C205_=_C419 ,C205_=_C447 ,C205_=_C457 ,C205_=_C476 ,\nC205_=_C498 ,C205_=_C509 ,C205_=_C524 ,C205_=_C531 ,C205_=_C537 ,C205_=_C539 ,\nC205_=_C556 ,C205_=_C566 ,C205_=_C573 ,C205_=_C612 ,C205_=_C617 ,C205_=_C620 ,\nC205_=_C627 ,C205_=_C628 ,C205_=_C630 ,C205_=_C644 ,C205_=_C656 ,C205_=_C662 ,\nC205_=_C666 ,C205_=_C673 ,C205_=_C674 ,C205_=_C675 ,C205_=_C677 ,C205_=_C712 ,\nC205_=_C713 ,C205_=_C718 ,C205_=_C739 ,C205_=_C762 ,C205_=_C778 ,C205_=_C783 ,\nC205_=_C787 ,C205_=_C792 ,C205_=_C793 ,C205_=_C797 ,C226_=_C258 ,C226_=_C271 ,\nC226_=_C278 ,C226_=_C303 ,C226_=_C315 ,C226_=_C316 ,C226_=_C330 ,C226_=_C395 ,\nC226_=_C441 ,C226_=_C450 ,C226_=_C458 ,C226_=_C472 ,C226_=_C504 ,C226_=_C523 ,\nC226_=_C524 ,C226_=_C565 ,C226_=_C569 ,C226_=_C605 ,C226_=_C615 ,C226_=_C630 ,\nC226_=_C651 ,C226_=_C665 ,C226_=_C674 ,C226_=_C675 ,C226_=_C691 ,C226_=_C698 ,\nC226_=_C708 ,C226_=_C725 ,C226_=_C732 ,C226_=_C734 ,C226_=_C744 ,C226_=_C745 ,\nC226_=_C756 ,C226_=_C758 ,C226_=_C760 ,C226_=_C762 ,C226_=_C767 ,C226_=_C771 ,\nC226_=_C775 ,C226_=_C797 ,C240_=_C258 ,C240_=_C269 ,C240_=_C287 ,C240_=_C302 ,\nC240_=_C332 ,C240_=_C356 ,C240_=_C404 ,C240_=_C405 ,C240_=_C419 ,C240_=_C426 ,\nC240_=_C447 ,C240_=_C476 ,C240_=_C498 ,C240_=_C524 ,C240_=_C531 ,C240_=_C537 ,\nC240_=_C539 ,C240_=_C550 ,C240_=_C551 ,C240_=_C558 ,C240_=_C566 ,C240_=_C569 ,\nC240_=_C570 ,C240_=_C612 ,C240_=_C617 ,C240_=_C620 ,C240_=_C628 ,C240_=_C630 ,\nC240_=_C644 ,C240_=_C651 ,C240_=_C656 ,C240_=_C662 ,C240_=_C666 ,C240_=_C673 ,\nC240_=_C675 ,C240_=_C677 ,C240_=_C712 ,C240_=_C713 ,C240_=_C718 ,C240_=_C722 ,\nC240_=_C739 ,C240_=_C752 ,C240_=_C753 ,C240_=_C755 ,C240_=_C758 ,C240_=_C762 ,\nC240_=_C769 ,C240_=_C771 ,C240_=_C783 ,C240_=_C792 ,C240_=_C793 ,C246_=_C248 ,\nC246_=_C269 ,C246_=_C280 ,C246_=_C322 ,C246_=_C325 ,C246_=_C348 ,C246_=_C354 ,\nC246_=_C355 ,C246_=_C356 ,C246_=_C357 ,C246_=_C404 ,C246_=_C429 ,C246_=_C443 ,\nC246_=_C458 ,C246_=_C475 ,C246_=_C491 ,C246_=_C504 ,C246_=_C508 ,C246_=_C509 ,\nC246_=_C520 ,C246_=_C521 ,C246_=_C522 ,C246_=_C523 ,C246_=_C537 ,C246_=_C550 ,\nC246_=_C556 ,C246_=_C558 ,C246_=_C585 ,C246_=_C586 ,C246_=_C593 ,C246_=_C603 ,\nC246_=_C608 ,C246_=_C627 ,C246_=_C635 ,C246_=_C641 ,C246_=_C657 ,C246_=_C662 ,\nC246_=_C664 ,C246_=_C670 ,C246_=_C673 ,C246_=_C674 ,C246_=_C682 ,C246_=_C686 ,\nC246_=_C690 ,C246_=_C691 ,C246_=_C697 ,C246_=_C698 ,C246_=_C706 ,C246_=_C708 ,\nC246_=_C718 ,C246_=_C727 ,C246_=_C732 ,C246_=_C739 ,C246_=_C752 ,C246_=_C753 ,\nC246_=_C762 ,C246_=_C766 ,C246_=_C767 ,C246_=_C775 ,C246_=_C777 ,C246_=_C787 ,\nC246_=_C797 ,C248_=_C266 ,C248_=_C278 ,C248_=_C279 ,C248_=_C294 ,C248_=_C303 ,\nC248_=_C305 ,C248_=_C325 ,C248_=_C326 ,C248_=_C327 ,C248_=_C328 ,C248_=_C329 ,\nC248_=_C330 ,C248_=_C331 ,C248_=_C332 ,C248_=_C354 ,C248_=_C441 ,C248_=_C450 ,\nC248_=_C457 ,C248_=_C498 ,C248_=_C523 ,C248_=_C551 ,C248_=_C556 ,C248_=_C558 ,\nC248_=_C570 ,C248_=_C576 ,C248_=_C588 ,C248_=_C612 ,C248_=_C613 ,C248_=_C614</w:t>
      </w:r>
    </w:p>
    <w:p>
      <w:pPr>
        <w:pStyle w:val="PreformattedText"/>
        <w:bidi w:val="0"/>
        <w:spacing w:before="0" w:after="0"/>
        <w:jc w:val="left"/>
        <w:rPr/>
      </w:pPr>
      <w:r>
        <w:rPr/>
        <w:t xml:space="preserve"> </w:t>
      </w:r>
      <w:r>
        <w:rPr/>
        <w:t>,\nC248_=_C615 ,C248_=_C616 ,C248_=_C628 ,C248_=_C641 ,C248_=_C644 ,C248_=_C657 ,\nC248_=_C659 ,C248_=_C668 ,C248_=_C673 ,C248_=_C674 ,C248_=_C677 ,C248_=_C679 ,\nC248_=_C690 ,C248_=_C691 ,C248_=_C706 ,C248_=_C708 ,C248_=_C712 ,C248_=_C722 ,\nC248_=_C738 ,C248_=_C739 ,C248_=_C752 ,C248_=_C753 ,C248_=_C755 ,C248_=_C766 ,\nC248_=_C767 ,C248_=_C769 ,C248_=_C770 ,C248_=_C775 ,C248_=_C778 ,C248_=_C783 ,\nC248_=_C787 ,C248_=_C788 ,C248_=_C797 ,C258_=_C271 ,C258_=_C278 ,C258_=_C303 ,\nC258_=_C315 ,C258_=_C316 ,C258_=_C325 ,C258_=_C330 ,C258_=_C331 ,C258_=_C395 ,\nC258_=_C405 ,C258_=_C426 ,C258_=_C441 ,C258_=_C450 ,C258_=_C452 ,C258_=_C472 ,\nC258_=_C475 ,C258_=_C504 ,C258_=_C531 ,C258_=_C550 ,C258_=_C551 ,C258_=_C565 ,\nC258_=_C566 ,C258_=_C569 ,C258_=_C570 ,C258_=_C605 ,C258_=_C620 ,C258_=_C628 ,\nC258_=_C644 ,C258_=_C651 ,C258_=_C665 ,C258_=_C674 ,C258_=_C675 ,C258_=_C698 ,\nC258_=_C706 ,C258_=_C708 ,C258_=_C725 ,C258_=_C727 ,C258_=_C732 ,C258_=_C734 ,\nC258_=_C744 ,C258_=_C745 ,C258_=_C752 ,C258_=_C753 ,C258_=_C756 ,C258_=_C758 ,\nC258_=_C760 ,C258_=_C766 ,C258_=_C767 ,C258_=_C770 ,C258_=_C771 ,C258_=_C777 ,\nC258_=_C797 ,C266_=_C269 ,C266_=_C278 ,C266_=_C279 ,C266_=_C294 ,C266_=_C305 ,\nC266_=_C326 ,C266_=_C327 ,C266_=_C328 ,C266_=_C329 ,C266_=_C330 ,C266_=_C331 ,\nC266_=_C332 ,C266_=_C354 ,C266_=_C395 ,C266_=_C426 ,C266_=_C429 ,C266_=_C441 ,\nC266_=_C450 ,C266_=_C457 ,C266_=_C498 ,C266_=_C523 ,C266_=_C551 ,C266_=_C556 ,\nC266_=_C566 ,C266_=_C570 ,C266_=_C572 ,C266_=_C573 ,C266_=_C576 ,C266_=_C588 ,\nC266_=_C603 ,C266_=_C605 ,C266_=_C612 ,C266_=_C613 ,C266_=_C614 ,C266_=_C615 ,\nC266_=_C616 ,C266_=_C627 ,C266_=_C628 ,C266_=_C641 ,C266_=_C644 ,C266_=_C659 ,\nC266_=_C668 ,C266_=_C674 ,C266_=_C677 ,C266_=_C679 ,C266_=_C691 ,C266_=_C708 ,\nC266_=_C712 ,C266_=_C718 ,C266_=_C722 ,C266_=_C738 ,C266_=_C739 ,C266_=_C755 ,\nC266_=_C760 ,C266_=_C762 ,C266_=_C766 ,C266_=_C767 ,C266_=_C769 ,C266_=_C770 ,\nC266_=_C775 ,C266_=_C778 ,C266_=_C783 ,C266_=_C787 ,C266_=_C788 ,C266_=_C797 ,\nC269_=_C287 ,C269_=_C302 ,C269_=_C327 ,C269_=_C329 ,C269_=_C332 ,C269_=_C405 ,\nC269_=_C419 ,C269_=_C429 ,C269_=_C447 ,C269_=_C476 ,C269_=_C498 ,C269_=_C504 ,\nC269_=_C524 ,C269_=_C531 ,C269_=_C537 ,C269_=_C539 ,C269_=_C566 ,C269_=_C572 ,\nC269_=_C573 ,C269_=_C576 ,C269_=_C617 ,C269_=_C620 ,C269_=_C628 ,C269_=_C630 ,\nC269_=_C635 ,C269_=_C656 ,C269_=_C662 ,C269_=_C665 ,C269_=_C666 ,C269_=_C673 ,\nC269_=_C675 ,C269_=_C677 ,C269_=_C691 ,C269_=_C712 ,C269_=_C713 ,C269_=_C718 ,\nC269_=_C739 ,C269_=_C760 ,C269_=_C762 ,C269_=_C787 ,C269_=_C790 ,C269_=_C792 ,\nC269_=_C793 ,C269_=_C797 ,C271_=_C278 ,C271_=_C286 ,C271_=_C303 ,C271_=_C315 ,\nC271_=_C316 ,C271_=_C330 ,C271_=_C348 ,C271_=_C395 ,C271_=_C441 ,C271_=_C450 ,\nC271_=_C452 ,C271_=_C453 ,C271_=_C472 ,C271_=_C504 ,C271_=_C520 ,C271_=_C524 ,\nC271_=_C565 ,C271_=_C569 ,C271_=_C585 ,C271_=_C586 ,C271_=_C605 ,C271_=_C613 ,\nC271_=_C614 ,C271_=_C651 ,C271_=_C656 ,C271_=_C657 ,C271_=_C659 ,C271_=_C665 ,\nC271_=_C674 ,C271_=_C682 ,C271_=_C690 ,C271_=_C698 ,C271_=_C708 ,C271_=_C725 ,\nC271_=_C732 ,C271_=_C734 ,C271_=_C744 ,C271_=_C745 ,C271_=_C756 ,C271_=_C758 ,\nC271_=_C760 ,C271_=_C767 ,C271_=_C771 ,C271_=_C775 ,C271_=_C777 ,C271_=_C797 ,\nC278_=_C279 ,C278_=_C280 ,C278_=_C303 ,C278_=_C315 ,C278_=_C316 ,C278_=_C330 ,\nC278_=_C354 ,C278_=_C395 ,C278_=_C441 ,C278_=_C442 ,C278_=_C443 ,C278_=_C447 ,\nC278_=_C450 ,C278_=_C472 ,C278_=_C491 ,C278_=_C504 ,C278_=_C523 ,C278_=_C556 ,\nC278_=_C565 ,C278_=_C569 ,C278_=_C576 ,C278_=_C586 ,C278_=_C605 ,C278_=_C628 ,\nC278_=_C651 ,C278_=_C665 ,C278_=_C666 ,C278_=_C670 ,C278_=_C674 ,C278_=_C682 ,\nC278_=_C698 ,C278_=_C708 ,C278_=_C725 ,C278_=_C732 ,C278_=_C734 ,C278_=_C739 ,\nC278_=_C744 ,C278_=_C745 ,C278_=_C753 ,C278_=_C756 ,C278_=_C758 ,C278_=_C760 ,\nC278_=_C766 ,C278_=_C767 ,C278_=_C769 ,C278_=_C771 ,C278_=_C783 ,C278_=_C797 ,\nC279_=_C280 ,C279_=_C294 ,C279_=_C305 ,C279_=_C315 ,C279_=_C326 ,C279_=_C327 ,\nC279_=_C328 ,C279_=_C329 ,C279_=_C330 ,C279_=_C331 ,C279_=_C332 ,C279_=_C426 ,\nC279_=_C441 ,C279_=_C442 ,C279_=_C443 ,C279_=_C447 ,C279_=_C450 ,C279_=_C457 ,\nC279_=_C498 ,C279_=_C551 ,C279_=_C565 ,C279_=_C570 ,C279_=_C572 ,C279_=_C576 ,\nC279_=_C588 ,C279_=_C612 ,C279_=_C613 ,C279_=_C614 ,C279_=_C615 ,C279_=_C616 ,\nC279_=_C641 ,C279_=_C644 ,C279_=_C659 ,C279_=_C665 ,C279_=_C666 ,C279_=_C668 ,\nC279_=_C674 ,C279_=_C677 ,C279_=_C679 ,C279_=_C691 ,C279_=_C708 ,C279_=_C712 ,\nC279_=_C722 ,C279_=_C725 ,C279_=_C726 ,C279_=_C738 ,C279_=_C753 ,C279_=_C766 ,\nC279_=_C767 ,C279_=_C770 ,C279_=_C775 ,C279_=_C778 ,C279_=_C783 ,C279_=_C787 ,\nC279_=_C788 ,C280_=_C322 ,C280_=_C325 ,C280_=_C348 ,C280_=_C354 ,C280_=_C355 ,\nC280_=_C356 ,C280_=_C357 ,C280_=_C404 ,C280_=_C429 ,C280_=_C442 ,C280_=_C443 ,\nC280_=_C447 ,C280_=_C458 ,C280_=_C475 ,C280_=_C491 ,C280_=_C508 ,C280_=_C509 ,\nC280_=_C520 ,C280_=_C521 ,C280_=_C522 ,C280_=_C523 ,C280_=_C550 ,C280_=_C558 ,\nC280_=_C585 ,C280_=_C586 ,C280_=_C592 ,C280_=_C593 ,C280_=_C603 ,C280_=_C608 ,\nC280_=_C627 ,C280_=_C635 ,C280_=_C656 ,C280_=_C664 ,C280_=_C665 ,C280_=_C666 ,\nC280_=_C670 ,C280_=_C679 ,C280_=_C682 ,C280_=_C686 ,C280_=_C690 ,C280_=_C697 ,\nC280_=_C698 ,C280_=_C706 ,C280_=_C712 ,C280_=_C718 ,C280_=_C725 ,C280_=_C727 ,\nC280_=_C739 ,C280_=_C752 ,C280_=_C753 ,C280_=_C760 ,C280_=_C762 ,C280_=_C766 ,\nC280_=_C767 ,C280_=_C775 ,C280_=_C777 ,C286_=_C287 ,C286_=_C294 ,C286_=_C316 ,\nC286_=_C348 ,C286_=_C354 ,C286_=_C405 ,C286_=_C426 ,C286_=_C442 ,C286_=_C449 ,\nC286_=_C450 ,C286_=_C451 ,C286_=_C452 ,C286_=_C453 ,C286_=_C522 ,C286_=_C556 ,\nC286_=_C566 ,C286_=_C570 ,C286_=_C572 ,C286_=_C573 ,C286_=_C592 ,C286_=_C613 ,\nC286_=_C616 ,C286_=_C620 ,C286_=_C641 ,C286_=_C651 ,C286_=_C657 ,C286_=_C664 ,\nC286_=_C665 ,C286_=_C668 ,C286_=_C682 ,C286_=_C690 ,C286_=_C698 ,C286_=_C708 ,\nC286_=_C722 ,C286_=_C725 ,C286_=_C726 ,C286_=_C744 ,C286_=_C745 ,C286_=_C755 ,\nC286_=_C766 ,C286_=_C769 ,C286_=_C770 ,C286_=_C775 ,C286_=_C777 ,C286_=_C790 ,\nC287_=_C302 ,C287_=_C332 ,C287_=_C405 ,C287_=_C419 ,C287_=_C426 ,C287_=_C442 ,\nC287_=_C447 ,C287_=_C449 ,C287_=_C450 ,C287_=_C451 ,C287_=_C452 ,C287_=_C453 ,\nC287_=_C476 ,C287_=_C498 ,C287_=_C508 ,C287_=_C520 ,C287_=_C524 ,C287_=_C531 ,\nC287_=_C537 ,C287_=_C539 ,C287_=_C556 ,C287_=_C566 ,C287_=_C570 ,C287_=_C572 ,\nC287_=_C573 ,C287_=_C592 ,C287_=_C615 ,C287_=_C617 ,C287_=_C620 ,C287_=_C628 ,\nC287_=_C630 ,C287_=_C644 ,C287_=_C651 ,C287_=_C656 ,C287_=_C657 ,C287_=_C662 ,\nC287_=_C665 ,C287_=_C666 ,C287_=_C673 ,C287_=_C675 ,C287_=_C677 ,C287_=_C686 ,\nC287_=_C697 ,C287_=_C712 ,C287_=_C713 ,C287_=_C718 ,C287_=_C722 ,C287_=_C726 ,\nC287_=_C739 ,C287_=_C745 ,C287_=_C755 ,C287_=_C756 ,C287_=_C762 ,C287_=_C766 ,\nC287_=_C769 ,C287_=_C770 ,C287_=_C790 ,C287_=_C792 ,C287_=_C793 ,C294_=_C305 ,\nC294_=_C316 ,C294_=_C326 ,C294_=_C327 ,C294_=_C328 ,C294_=_C329 ,C294_=_C330 ,\nC294_=_C331 ,C294_=_C332 ,C294_=_C354 ,C294_=_C443 ,C294_=_C450 ,C294_=_C453 ,\nC294_=_C457 ,C294_=_C458 ,C294_=_C476 ,C294_=_C498 ,C294_=_C522 ,C294_=_C539 ,\nC294_=_C551 ,C294_=_C570 ,C294_=_C576 ,C294_=_C588 ,C294_=_C612 ,C294_=_C613 ,\nC294_=_C614 ,C294_=_C615 ,C294_=_C616 ,C294_=_C620 ,C294_=_C641 ,C294_=_C644 ,\nC294_=_C659 ,C294_=_C664 ,C294_=_C666 ,C294_=_C668 ,C294_=_C670 ,C294_=_C674 ,\nC294_=_C677 ,C294_=_C679 ,C294_=_C691 ,C294_=_C697 ,C294_=_C698 ,C294_=_C708 ,\nC294_=_C712 ,C294_=_C718 ,C294_=_C722 ,C294_=_C725 ,C294_=_C727 ,C294_=_C738 ,\nC294_=_C745 ,C294_=_C766 ,C294_=_C767 ,C294_=_C769 ,C294_=_C770 ,C294_=_C775 ,\nC294_=_C778 ,C294_=_C783 ,C294_=_C787 ,C294_=_C788 ,C302_=_C331 ,C302_=_C332 ,\nC302_=_C405 ,C302_=_C419 ,C302_=_C447 ,C302_=_C476 ,C302_=_C498 ,C302_=_C524 ,\nC302_=_C531 ,C302_=_C537 ,C302_=_C539 ,C302_=_C566 ,C302_=_C593 ,C302_=_C612 ,\nC302_=_C617 ,C302_=_C620 ,C302_=_C628 ,C302_=_C630 ,C302_=_C656 ,C302_=_C662 ,\nC302_=_C666 ,C302_=_C673 ,C302_=_C675 ,C302_=_C677 ,C302_=_C686 ,C302_=_C706 ,\nC302_=_C712 ,C302_=_C713 ,C302_=_C718 ,C302_=_C727 ,C302_=_C738 ,C302_=_C739 ,\nC302_=_C753 ,C302_=_C762 ,C302_=_C767 ,C302_=_C787 ,C302_=_C792 ,C302_=_C793 ,\nC303_=_C305 ,C303_=_C315 ,C303_=_C316 ,C303_=_C325 ,C303_=_C330 ,C303_=_C395 ,\nC303_=_C429 ,C303_=_C441 ,C303_=_C450 ,C303_=_C472 ,C303_=_C504 ,C303_=_C565 ,\nC303_=_C569 ,C303_=_C592 ,C303_=_C603 ,C303_=_C605 ,C303_=_C651 ,C303_=_C657 ,\nC303_=_C665 ,C303_=_C666 ,C303_=_C673 ,C303_=_C674 ,C303_=_C675 ,C303_=_C677 ,\nC303_=_C679 ,C303_=_C690 ,C303_=_C698 ,C303_=_C708 ,C303_=_C718 ,C303_=_C722 ,\nC303_=_C725 ,C303_=_C732 ,C303_=_C734 ,C303_=_C739 ,C303_=_C744 ,C303_=_C745 ,\nC303_=_C753 ,C303_=_C755 ,C303_=_C756 ,C303_=_C758 ,C303_=_C760 ,C303_=_C766 ,\nC303_=_C767 ,C303_=_C769 ,C303_=_C771 ,C303_=_C778 ,C303_=_C788 ,C303_=_C793 ,\nC303_=_C797 ,C305_=_C325 ,C305_=_C326 ,C305_=_C327 ,C305_=_C328 ,C305_=_C329 ,\nC305_=_C330 ,C305_=_C331 ,C305_=_C332 ,C305_=_C450 ,C305_=_C457 ,C305_=_C458 ,\nC305_=_C472 ,C305_=_C498 ,C305_=_C551 ,C305_=_C570 ,C305_=_C576 ,C305_=_C588 ,\nC305_=_C603 ,C305_=_C612 ,C305_=_C613 ,C305_=_C614 ,C305_=_C615 ,C305_=_C616 ,\nC305_=_C628 ,C305_=_C641 ,C305_=_C644 ,C305_=_C656 ,C305_=_C659 ,C305_=_C666 ,\nC305_=_C668 ,C305_=_C674 ,C305_=_C675 ,C305_=_C677 ,C305_=_C679 ,C305_=_C691 ,\nC305_=_C712 ,C305_=_C718 ,C305_=_C722 ,C305_=_C725 ,C305_=_C726 ,C305_=_C734 ,\nC305_=_C738 ,C305_=_C758 ,C305_=_C767 ,C305_=_C769 ,C305_=_C770 ,C305_=_C775 ,\nC305_=_C778 ,C305_=_C783 ,C305_=_C787 ,C305_=_C788 ,C305_=_C790 ,C305_=_C793 ,\nC315_=_C316 ,C315_=_C330 ,C315_=_C395 ,C315_=_C429 ,C315_=_C441 ,C315_=_C450 ,\nC315_=_C472 ,C315_=_C504 ,C315_=_C524 ,C315_=_C565 ,C315_=_C569 ,C315_=_C572 ,\nC315_=_C592 ,C315_=_C605 ,C315_=_C615 ,C315_=_C630 ,C315_=_C651 ,C315_=_C665 ,\nC315_=_C674 ,C315_=_C675 ,C315_=_C691 ,C315_=_C698 ,C315_=_C708 ,C315_=_C725 ,\nC315_=_C726 ,C315_=_C732 ,C315_=_C734 ,C315_=_C744 ,C315_=_C745 ,C315_=_C756 ,\nC315_=_C758 ,C315_=_C760 ,C315_=_C762 ,C315_=_C767 ,C315_=_C771 ,C315_=_C778 ,\nC315_=_C793 ,C315_=_C797 ,C316_=_C330 ,C316_=_C354 ,C316_=_C395</w:t>
      </w:r>
    </w:p>
    <w:p>
      <w:pPr>
        <w:pStyle w:val="PreformattedText"/>
        <w:bidi w:val="0"/>
        <w:spacing w:before="0" w:after="0"/>
        <w:jc w:val="left"/>
        <w:rPr/>
      </w:pPr>
      <w:r>
        <w:rPr/>
        <w:t xml:space="preserve"> </w:t>
      </w:r>
      <w:r>
        <w:rPr/>
        <w:t>,C316_=_C441 ,\nC316_=_C443 ,C316_=_C450 ,C316_=_C472 ,C316_=_C504 ,C316_=_C522 ,C316_=_C556 ,\nC316_=_C565 ,C316_=_C569 ,C316_=_C570 ,C316_=_C576 ,C316_=_C593 ,C316_=_C605 ,\nC316_=_C616 ,C316_=_C620 ,C316_=_C641 ,C316_=_C651 ,C316_=_C664 ,C316_=_C665 ,\nC316_=_C674 ,C316_=_C677 ,C316_=_C682 ,C316_=_C691 ,C316_=_C697 ,C316_=_C698 ,\nC316_=_C708 ,C316_=_C712 ,C316_=_C725 ,C316_=_C726 ,C316_=_C732 ,C316_=_C734 ,\nC316_=_C739 ,C316_=_C744 ,C316_=_C745 ,C316_=_C756 ,C316_=_C758 ,C316_=_C760 ,\nC316_=_C767 ,C316_=_C771 ,C316_=_C783 ,C316_=_C787 ,C316_=_C797 ,C322_=_C325 ,\nC322_=_C348 ,C322_=_C354 ,C322_=_C355 ,C322_=_C356 ,C322_=_C357 ,C322_=_C404 ,\nC322_=_C429 ,C322_=_C443 ,C322_=_C449 ,C322_=_C450 ,C322_=_C458 ,C322_=_C475 ,\nC322_=_C491 ,C322_=_C508 ,C322_=_C509 ,C322_=_C520 ,C322_=_C521 ,C322_=_C522 ,\nC322_=_C523 ,C322_=_C550 ,C322_=_C558 ,C322_=_C585 ,C322_=_C586 ,C322_=_C592 ,\nC322_=_C593 ,C322_=_C603 ,C322_=_C608 ,C322_=_C613 ,C322_=_C620 ,C322_=_C627 ,\nC322_=_C635 ,C322_=_C657 ,C322_=_C664 ,C322_=_C670 ,C322_=_C674 ,C322_=_C682 ,\nC322_=_C686 ,C322_=_C690 ,C322_=_C697 ,C322_=_C698 ,C322_=_C706 ,C322_=_C713 ,\nC322_=_C718 ,C322_=_C726 ,C322_=_C727 ,C322_=_C739 ,C322_=_C752 ,C322_=_C753 ,\nC322_=_C756 ,C322_=_C762 ,C322_=_C767 ,C322_=_C777 ,C322_=_C778 ,C325_=_C348 ,\nC325_=_C354 ,C325_=_C355 ,C325_=_C356 ,C325_=_C357 ,C325_=_C404 ,C325_=_C429 ,\nC325_=_C443 ,C325_=_C458 ,C325_=_C475 ,C325_=_C491 ,C325_=_C508 ,C325_=_C509 ,\nC325_=_C520 ,C325_=_C521 ,C325_=_C522 ,C325_=_C523 ,C325_=_C531 ,C325_=_C550 ,\nC325_=_C558 ,C325_=_C585 ,C325_=_C586 ,C325_=_C593 ,C325_=_C603 ,C325_=_C605 ,\nC325_=_C608 ,C325_=_C614 ,C325_=_C620 ,C325_=_C627 ,C325_=_C635 ,C325_=_C656 ,\nC325_=_C657 ,C325_=_C664 ,C325_=_C670 ,C325_=_C673 ,C325_=_C675 ,C325_=_C677 ,\nC325_=_C679 ,C325_=_C682 ,C325_=_C686 ,C325_=_C690 ,C325_=_C691 ,C325_=_C697 ,\nC325_=_C698 ,C325_=_C706 ,C325_=_C718 ,C325_=_C722 ,C325_=_C725 ,C325_=_C727 ,\nC325_=_C739 ,C325_=_C752 ,C325_=_C753 ,C325_=_C755 ,C325_=_C762 ,C325_=_C766 ,\nC325_=_C777 ,C325_=_C783 ,C326_=_C327 ,C326_=_C328 ,C326_=_C329 ,C326_=_C330 ,\nC326_=_C331 ,C326_=_C332 ,C326_=_C405 ,C326_=_C419 ,C326_=_C449 ,C326_=_C450 ,\nC326_=_C457 ,C326_=_C498 ,C326_=_C550 ,C326_=_C551 ,C326_=_C569 ,C326_=_C570 ,\nC326_=_C576 ,C326_=_C588 ,C326_=_C608 ,C326_=_C612 ,C326_=_C613 ,C326_=_C614 ,\nC326_=_C615 ,C326_=_C616 ,C326_=_C617 ,C326_=_C641 ,C326_=_C644 ,C326_=_C651 ,\nC326_=_C659 ,C326_=_C668 ,C326_=_C674 ,C326_=_C677 ,C326_=_C679 ,C326_=_C682 ,\nC326_=_C691 ,C326_=_C697 ,C326_=_C712 ,C326_=_C722 ,C326_=_C734 ,C326_=_C738 ,\nC326_=_C744 ,C326_=_C767 ,C326_=_C770 ,C326_=_C775 ,C326_=_C778 ,C326_=_C783 ,\nC326_=_C787 ,C326_=_C788 ,C326_=_C792 ,C327_=_C328 ,C327_=_C329 ,C327_=_C330 ,\nC327_=_C331 ,C327_=_C332 ,C327_=_C355 ,C327_=_C450 ,C327_=_C453 ,C327_=_C457 ,\nC327_=_C498 ,C327_=_C504 ,C327_=_C551 ,C327_=_C565 ,C327_=_C566 ,C327_=_C569 ,\nC327_=_C570 ,C327_=_C576 ,C327_=_C588 ,C327_=_C603 ,C327_=_C608 ,C327_=_C612 ,\nC327_=_C613 ,C327_=_C614 ,C327_=_C615 ,C327_=_C616 ,C327_=_C620 ,C327_=_C635 ,\nC327_=_C641 ,C327_=_C644 ,C327_=_C656 ,C327_=_C659 ,C327_=_C665 ,C327_=_C668 ,\nC327_=_C670 ,C327_=_C673 ,C327_=_C674 ,C327_=_C677 ,C327_=_C679 ,C327_=_C682 ,\nC327_=_C686 ,C327_=_C691 ,C327_=_C712 ,C327_=_C722 ,C327_=_C727 ,C327_=_C732 ,\nC327_=_C738 ,C327_=_C767 ,C327_=_C770 ,C327_=_C775 ,C327_=_C778 ,C327_=_C783 ,\nC327_=_C787 ,C327_=_C788 ,C327_=_C790 ,C327_=_C797 ,C328_=_C329 ,C328_=_C330 ,\nC328_=_C331 ,C328_=_C332 ,C328_=_C449 ,C328_=_C450 ,C328_=_C452 ,C328_=_C457 ,\nC328_=_C498 ,C328_=_C508 ,C328_=_C522 ,C328_=_C531 ,C328_=_C550 ,C328_=_C551 ,\nC328_=_C570 ,C328_=_C576 ,C328_=_C588 ,C328_=_C603 ,C328_=_C608 ,C328_=_C612 ,\nC328_=_C613 ,C328_=_C614 ,C328_=_C615 ,C328_=_C616 ,C328_=_C628 ,C328_=_C641 ,\nC328_=_C644 ,C328_=_C659 ,C328_=_C668 ,C328_=_C674 ,C328_=_C677 ,C328_=_C679 ,\nC328_=_C691 ,C328_=_C697 ,C328_=_C698 ,C328_=_C712 ,C328_=_C713 ,C328_=_C722 ,\nC328_=_C738 ,C328_=_C755 ,C328_=_C758 ,C328_=_C766 ,C328_=_C767 ,C328_=_C770 ,\nC328_=_C775 ,C328_=_C778 ,C328_=_C783 ,C328_=_C787 ,C328_=_C788 ,C328_=_C792 ,\nC328_=_C797 ,C329_=_C330 ,C329_=_C331 ,C329_=_C332 ,C329_=_C348 ,C329_=_C404 ,\nC329_=_C429 ,C329_=_C450 ,C329_=_C457 ,C329_=_C498 ,C329_=_C509 ,C329_=_C521 ,\nC329_=_C539 ,C329_=_C551 ,C329_=_C566 ,C329_=_C570 ,C329_=_C573 ,C329_=_C576 ,\nC329_=_C588 ,C329_=_C612 ,C329_=_C613 ,C329_=_C614 ,C329_=_C615 ,C329_=_C616 ,\nC329_=_C620 ,C329_=_C635 ,C329_=_C641 ,C329_=_C644 ,C329_=_C656 ,C329_=_C659 ,\nC329_=_C665 ,C329_=_C668 ,C329_=_C673 ,C329_=_C674 ,C329_=_C677 ,C329_=_C679 ,\nC329_=_C686 ,C329_=_C691 ,C329_=_C708 ,C329_=_C712 ,C329_=_C722 ,C329_=_C738 ,\nC329_=_C758 ,C329_=_C762 ,C329_=_C767 ,C329_=_C770 ,C329_=_C771 ,C329_=_C775 ,\nC329_=_C778 ,C329_=_C783 ,C329_=_C787 ,C329_=_C788 ,C329_=_C790 ,C329_=_C793 ,\nC329_=_C797 ,C330_=_C331 ,C330_=_C332 ,C330_=_C348 ,C330_=_C395 ,C330_=_C404 ,\nC330_=_C429 ,C330_=_C441 ,C330_=_C450 ,C330_=_C457 ,C330_=_C472 ,C330_=_C498 ,\nC330_=_C504 ,C330_=_C521 ,C330_=_C551 ,C330_=_C565 ,C330_=_C569 ,C330_=_C570 ,\nC330_=_C576 ,C330_=_C585 ,C330_=_C588 ,C330_=_C605 ,C330_=_C612 ,C330_=_C613 ,\nC330_=_C614 ,C330_=_C615 ,C330_=_C616 ,C330_=_C641 ,C330_=_C644 ,C330_=_C651 ,\nC330_=_C659 ,C330_=_C665 ,C330_=_C668 ,C330_=_C674 ,C330_=_C677 ,C330_=_C679 ,\nC330_=_C686 ,C330_=_C691 ,C330_=_C698 ,C330_=_C708 ,C330_=_C712 ,C330_=_C722 ,\nC330_=_C725 ,C330_=_C732 ,C330_=_C734 ,C330_=_C738 ,C330_=_C744 ,C330_=_C745 ,\nC330_=_C756 ,C330_=_C758 ,C330_=_C760 ,C330_=_C767 ,C330_=_C770 ,C330_=_C771 ,\nC330_=_C775 ,C330_=_C778 ,C330_=_C783 ,C330_=_C787 ,C330_=_C788 ,C330_=_C797 ,\nC331_=_C332 ,C331_=_C405 ,C331_=_C450 ,C331_=_C452 ,C331_=_C457 ,C331_=_C498 ,\nC331_=_C551 ,C331_=_C570 ,C331_=_C576 ,C331_=_C588 ,C331_=_C593 ,C331_=_C612 ,\nC331_=_C613 ,C331_=_C614 ,C331_=_C615 ,C331_=_C616 ,C331_=_C628 ,C331_=_C641 ,\nC331_=_C644 ,C331_=_C659 ,C331_=_C666 ,C331_=_C668 ,C331_=_C674 ,C331_=_C677 ,\nC331_=_C679 ,C331_=_C686 ,C331_=_C691 ,C331_=_C706 ,C331_=_C712 ,C331_=_C722 ,\nC331_=_C727 ,C331_=_C738 ,C331_=_C745 ,C331_=_C752 ,C331_=_C766 ,C331_=_C767 ,\nC331_=_C770 ,C331_=_C775 ,C331_=_C777 ,C331_=_C778 ,C331_=_C783 ,C331_=_C787 ,\nC331_=_C788 ,C332_=_C405 ,C332_=_C419 ,C332_=_C447 ,C332_=_C450 ,C332_=_C451 ,\nC332_=_C457 ,C332_=_C476 ,C332_=_C498 ,C332_=_C508 ,C332_=_C524 ,C332_=_C531 ,\nC332_=_C537 ,C332_=_C539 ,C332_=_C551 ,C332_=_C566 ,C332_=_C570 ,C332_=_C576 ,\nC332_=_C585 ,C332_=_C588 ,C332_=_C612 ,C332_=_C613 ,C332_=_C614 ,C332_=_C615 ,\nC332_=_C616 ,C332_=_C617 ,C332_=_C620 ,C332_=_C628 ,C332_=_C630 ,C332_=_C641 ,\nC332_=_C644 ,C332_=_C651 ,C332_=_C656 ,C332_=_C659 ,C332_=_C662 ,C332_=_C666 ,\nC332_=_C668 ,C332_=_C673 ,C332_=_C674 ,C332_=_C675 ,C332_=_C677 ,C332_=_C679 ,\nC332_=_C691 ,C332_=_C708 ,C332_=_C712 ,C332_=_C713 ,C332_=_C718 ,C332_=_C722 ,\nC332_=_C738 ,C332_=_C739 ,C332_=_C745 ,C332_=_C762 ,C332_=_C767 ,C332_=_C770 ,\nC332_=_C775 ,C332_=_C778 ,C332_=_C783 ,C332_=_C787 ,C332_=_C788 ,C332_=_C792 ,\nC332_=_C793 ,C348_=_C354 ,C348_=_C355 ,C348_=_C356 ,C348_=_C357 ,C348_=_C395 ,\nC348_=_C404 ,C348_=_C429 ,C348_=_C443 ,C348_=_C452 ,C348_=_C458 ,C348_=_C475 ,\nC348_=_C491 ,C348_=_C508 ,C348_=_C509 ,C348_=_C520 ,C348_=_C521 ,C348_=_C522 ,\nC348_=_C523 ,C348_=_C550 ,C348_=_C558 ,C348_=_C585 ,C348_=_C586 ,C348_=_C593 ,\nC348_=_C603 ,C348_=_C608 ,C348_=_C613 ,C348_=_C615 ,C348_=_C627 ,C348_=_C628 ,\nC348_=_C635 ,C348_=_C656 ,C348_=_C664 ,C348_=_C670 ,C348_=_C682 ,C348_=_C686 ,\nC348_=_C690 ,C348_=_C697 ,C348_=_C698 ,C348_=_C706 ,C348_=_C708 ,C348_=_C718 ,\nC348_=_C727 ,C348_=_C738 ,C348_=_C744 ,C348_=_C752 ,C348_=_C753 ,C348_=_C758 ,\nC348_=_C762 ,C348_=_C771 ,C348_=_C775 ,C348_=_C777 ,C348_=_C793 ,C354_=_C355 ,\nC354_=_C356 ,C354_=_C357 ,C354_=_C404 ,C354_=_C429 ,C354_=_C441 ,C354_=_C443 ,\nC354_=_C457 ,C354_=_C458 ,C354_=_C475 ,C354_=_C491 ,C354_=_C508 ,C354_=_C509 ,\nC354_=_C520 ,C354_=_C521 ,C354_=_C522 ,C354_=_C523 ,C354_=_C524 ,C354_=_C550 ,\nC354_=_C556 ,C354_=_C558 ,C354_=_C570 ,C354_=_C585 ,C354_=_C586 ,C354_=_C593 ,\nC354_=_C603 ,C354_=_C608 ,C354_=_C620 ,C354_=_C627 ,C354_=_C628 ,C354_=_C635 ,\nC354_=_C641 ,C354_=_C664 ,C354_=_C670 ,C354_=_C674 ,C354_=_C682 ,C354_=_C686 ,\nC354_=_C690 ,C354_=_C697 ,C354_=_C698 ,C354_=_C706 ,C354_=_C708 ,C354_=_C718 ,\nC354_=_C725 ,C354_=_C727 ,C354_=_C739 ,C354_=_C745 ,C354_=_C752 ,C354_=_C753 ,\nC354_=_C762 ,C354_=_C769 ,C354_=_C777 ,C354_=_C797 ,C355_=_C356 ,C355_=_C357 ,\nC355_=_C404 ,C355_=_C429 ,C355_=_C443 ,C355_=_C451 ,C355_=_C453 ,C355_=_C458 ,\nC355_=_C475 ,C355_=_C491 ,C355_=_C504 ,C355_=_C508 ,C355_=_C509 ,C355_=_C520 ,\nC355_=_C521 ,C355_=_C522 ,C355_=_C523 ,C355_=_C550 ,C355_=_C556 ,C355_=_C558 ,\nC355_=_C565 ,C355_=_C566 ,C355_=_C569 ,C355_=_C573 ,C355_=_C585 ,C355_=_C586 ,\nC355_=_C592 ,C355_=_C593 ,C355_=_C603 ,C355_=_C605 ,C355_=_C608 ,C355_=_C627 ,\nC355_=_C635 ,C355_=_C641 ,C355_=_C664 ,C355_=_C670 ,C355_=_C682 ,C355_=_C686 ,\nC355_=_C690 ,C355_=_C697 ,C355_=_C698 ,C355_=_C706 ,C355_=_C708 ,C355_=_C718 ,\nC355_=_C727 ,C355_=_C738 ,C355_=_C752 ,C355_=_C753 ,C355_=_C762 ,C355_=_C767 ,\nC355_=_C771 ,C355_=_C777 ,C355_=_C787 ,C355_=_C788 ,C355_=_C790 ,C355_=_C797 ,\nC356_=_C357 ,C356_=_C404 ,C356_=_C429 ,C356_=_C443 ,C356_=_C458 ,C356_=_C475 ,\nC356_=_C491 ,C356_=_C508 ,C356_=_C509 ,C356_=_C520 ,C356_=_C521 ,C356_=_C522 ,\nC356_=_C523 ,C356_=_C550 ,C356_=_C558 ,C356_=_C585 ,C356_=_C586 ,C356_=_C593 ,\nC356_=_C603 ,C356_=_C608 ,C356_=_C612 ,C356_=_C617 ,C356_=_C627 ,C356_=_C635 ,\nC356_=_C641 ,C356_=_C662 ,C356_=_C664 ,C356_=_C670 ,C356_=_C675 ,C356_=_C682 ,\nC356_=_C686 ,C356_=_C690 ,C356_=_C697 ,C356_=_C698 ,C356_=_C706 ,C356_=_C718 ,\nC356_=_C722 ,C356_=_C727 ,C356_=_C752 ,C356_=_C753 ,C356_=_C755 ,C356_=_C756 ,\nC356_=_C758 ,C356_=_C762 ,C356_=_C769 ,C356_=_C771 ,C356_=_C777 ,C356_=_C778 ,\nC356_=_C787 ,C356_=_C793 ,C356_=_C797 ,C357_=_C404 ,C357_=_C419 ,C357_=_C426 ,\nC357_=_C429 ,C357_=_C442 ,C357_=_C443 ,C357_=_C457</w:t>
      </w:r>
    </w:p>
    <w:p>
      <w:pPr>
        <w:pStyle w:val="PreformattedText"/>
        <w:bidi w:val="0"/>
        <w:spacing w:before="0" w:after="0"/>
        <w:jc w:val="left"/>
        <w:rPr/>
      </w:pPr>
      <w:r>
        <w:rPr/>
        <w:t xml:space="preserve"> </w:t>
      </w:r>
      <w:r>
        <w:rPr/>
        <w:t>,C357_=_C458 ,C357_=_C475 ,\nC357_=_C491 ,C357_=_C504 ,C357_=_C508 ,C357_=_C509 ,C357_=_C520 ,C357_=_C521 ,\nC357_=_C522 ,C357_=_C523 ,C357_=_C550 ,C357_=_C558 ,C357_=_C585 ,C357_=_C586 ,\nC357_=_C593 ,C357_=_C603 ,C357_=_C608 ,C357_=_C627 ,C357_=_C635 ,C357_=_C657 ,\nC357_=_C662 ,C357_=_C664 ,C357_=_C670 ,C357_=_C682 ,C357_=_C686 ,C357_=_C690 ,\nC357_=_C697 ,C357_=_C698 ,C357_=_C706 ,C357_=_C718 ,C357_=_C727 ,C357_=_C732 ,\nC357_=_C752 ,C357_=_C753 ,C357_=_C756 ,C357_=_C758 ,C357_=_C762 ,C357_=_C777 ,\nC357_=_C778 ,C357_=_C787 ,C357_=_C797 ,C395_=_C426 ,C395_=_C441 ,C395_=_C450 ,\nC395_=_C472 ,C395_=_C476 ,C395_=_C504 ,C395_=_C523 ,C395_=_C537 ,C395_=_C565 ,\nC395_=_C569 ,C395_=_C572 ,C395_=_C603 ,C395_=_C605 ,C395_=_C615 ,C395_=_C627 ,\nC395_=_C628 ,C395_=_C651 ,C395_=_C656 ,C395_=_C659 ,C395_=_C664 ,C395_=_C665 ,\nC395_=_C674 ,C395_=_C698 ,C395_=_C708 ,C395_=_C725 ,C395_=_C732 ,C395_=_C734 ,\nC395_=_C738 ,C395_=_C744 ,C395_=_C745 ,C395_=_C752 ,C395_=_C755 ,C395_=_C756 ,\nC395_=_C758 ,C395_=_C760 ,C395_=_C766 ,C395_=_C767 ,C395_=_C769 ,C395_=_C771 ,\nC395_=_C775 ,C395_=_C793 ,C395_=_C797 ,C404_=_C419 ,C404_=_C429 ,C404_=_C442 ,\nC404_=_C443 ,C404_=_C458 ,C404_=_C475 ,C404_=_C491 ,C404_=_C504 ,C404_=_C508 ,\nC404_=_C509 ,C404_=_C520 ,C404_=_C521 ,C404_=_C522 ,C404_=_C523 ,C404_=_C550 ,\nC404_=_C558 ,C404_=_C585 ,C404_=_C586 ,C404_=_C593 ,C404_=_C603 ,C404_=_C608 ,\nC404_=_C612 ,C404_=_C617 ,C404_=_C627 ,C404_=_C635 ,C404_=_C657 ,C404_=_C664 ,\nC404_=_C670 ,C404_=_C675 ,C404_=_C682 ,C404_=_C686 ,C404_=_C690 ,C404_=_C697 ,\nC404_=_C698 ,C404_=_C706 ,C404_=_C708 ,C404_=_C718 ,C404_=_C722 ,C404_=_C727 ,\nC404_=_C732 ,C404_=_C752 ,C404_=_C753 ,C404_=_C755 ,C404_=_C758 ,C404_=_C762 ,\nC404_=_C769 ,C404_=_C771 ,C404_=_C777 ,C404_=_C783 ,C405_=_C419 ,C405_=_C426 ,\nC405_=_C442 ,C405_=_C447 ,C405_=_C449 ,C405_=_C450 ,C405_=_C451 ,C405_=_C452 ,\nC405_=_C453 ,C405_=_C476 ,C405_=_C498 ,C405_=_C524 ,C405_=_C531 ,C405_=_C537 ,\nC405_=_C539 ,C405_=_C550 ,C405_=_C551 ,C405_=_C556 ,C405_=_C566 ,C405_=_C572 ,\nC405_=_C573 ,C405_=_C592 ,C405_=_C617 ,C405_=_C620 ,C405_=_C628 ,C405_=_C630 ,\nC405_=_C644 ,C405_=_C651 ,C405_=_C656 ,C405_=_C657 ,C405_=_C662 ,C405_=_C665 ,\nC405_=_C666 ,C405_=_C673 ,C405_=_C675 ,C405_=_C677 ,C405_=_C697 ,C405_=_C706 ,\nC405_=_C712 ,C405_=_C713 ,C405_=_C718 ,C405_=_C722 ,C405_=_C726 ,C405_=_C727 ,\nC405_=_C739 ,C405_=_C744 ,C405_=_C745 ,C405_=_C752 ,C405_=_C755 ,C405_=_C762 ,\nC405_=_C766 ,C405_=_C769 ,C405_=_C770 ,C405_=_C777 ,C405_=_C783 ,C405_=_C790 ,\nC405_=_C792 ,C405_=_C793 ,C419_=_C442 ,C419_=_C447 ,C419_=_C451 ,C419_=_C476 ,\nC419_=_C498 ,C419_=_C504 ,C419_=_C524 ,C419_=_C531 ,C419_=_C537 ,C419_=_C539 ,\nC419_=_C550 ,C419_=_C565 ,C419_=_C566 ,C419_=_C593 ,C419_=_C608 ,C419_=_C612 ,\nC419_=_C617 ,C419_=_C620 ,C419_=_C628 ,C419_=_C630 ,C419_=_C635 ,C419_=_C641 ,\nC419_=_C644 ,C419_=_C656 ,C419_=_C657 ,C419_=_C662 ,C419_=_C666 ,C419_=_C673 ,\nC419_=_C675 ,C419_=_C677 ,C419_=_C690 ,C419_=_C712 ,C419_=_C713 ,C419_=_C718 ,\nC419_=_C727 ,C419_=_C732 ,C419_=_C739 ,C419_=_C753 ,C419_=_C755 ,C419_=_C756 ,\nC419_=_C758 ,C419_=_C762 ,C419_=_C767 ,C419_=_C775 ,C419_=_C777 ,C419_=_C788 ,\nC419_=_C792 ,C419_=_C793 ,C426_=_C441 ,C426_=_C442 ,C426_=_C449 ,C426_=_C450 ,\nC426_=_C451 ,C426_=_C452 ,C426_=_C453 ,C426_=_C457 ,C426_=_C550 ,C426_=_C556 ,\nC426_=_C565 ,C426_=_C566 ,C426_=_C569 ,C426_=_C570 ,C426_=_C572 ,C426_=_C573 ,\nC426_=_C592 ,C426_=_C603 ,C426_=_C605 ,C426_=_C614 ,C426_=_C627 ,C426_=_C644 ,\nC426_=_C651 ,C426_=_C657 ,C426_=_C659 ,C426_=_C665 ,C426_=_C708 ,C426_=_C722 ,\nC426_=_C726 ,C426_=_C753 ,C426_=_C755 ,C426_=_C758 ,C426_=_C766 ,C426_=_C769 ,\nC426_=_C770 ,C426_=_C788 ,C426_=_C790 ,C429_=_C443 ,C429_=_C458 ,C429_=_C472 ,\nC429_=_C475 ,C429_=_C491 ,C429_=_C508 ,C429_=_C509 ,C429_=_C520 ,C429_=_C521 ,\nC429_=_C522 ,C429_=_C523 ,C429_=_C537 ,C429_=_C550 ,C429_=_C558 ,C429_=_C566 ,\nC429_=_C572 ,C429_=_C573 ,C429_=_C576 ,C429_=_C585 ,C429_=_C586 ,C429_=_C592 ,\nC429_=_C593 ,C429_=_C603 ,C429_=_C608 ,C429_=_C613 ,C429_=_C627 ,C429_=_C635 ,\nC429_=_C651 ,C429_=_C664 ,C429_=_C665 ,C429_=_C670 ,C429_=_C682 ,C429_=_C686 ,\nC429_=_C690 ,C429_=_C697 ,C429_=_C698 ,C429_=_C706 ,C429_=_C708 ,C429_=_C718 ,\nC429_=_C727 ,C429_=_C744 ,C429_=_C752 ,C429_=_C753 ,C429_=_C755 ,C429_=_C756 ,\nC429_=_C758 ,C429_=_C760 ,C429_=_C762 ,C429_=_C771 ,C429_=_C777 ,C429_=_C778 ,\nC429_=_C783 ,C429_=_C787 ,C429_=_C793 ,C441_=_C450 ,C441_=_C472 ,C441_=_C504 ,\nC441_=_C522 ,C441_=_C523 ,C441_=_C556 ,C441_=_C565 ,C441_=_C569 ,C441_=_C588 ,\nC441_=_C605 ,C441_=_C614 ,C441_=_C628 ,C441_=_C651 ,C441_=_C656 ,C441_=_C662 ,\nC441_=_C664 ,C441_=_C665 ,C441_=_C673 ,C441_=_C674 ,C441_=_C698 ,C441_=_C708 ,\nC441_=_C722 ,C441_=_C725 ,C441_=_C732 ,C441_=_C734 ,C441_=_C739 ,C441_=_C744 ,\nC441_=_C745 ,C441_=_C753 ,C441_=_C756 ,C441_=_C758 ,C441_=_C760 ,C441_=_C767 ,\nC441_=_C769 ,C441_=_C771 ,C441_=_C788 ,C441_=_C793 ,C441_=_C797 ,C442_=_C443 ,\nC442_=_C447 ,C442_=_C449 ,C442_=_C450 ,C442_=_C451 ,C442_=_C452 ,C442_=_C453 ,\nC442_=_C491 ,C442_=_C504 ,C442_=_C556 ,C442_=_C572 ,C442_=_C573 ,C442_=_C576 ,\nC442_=_C586 ,C442_=_C592 ,C442_=_C593 ,C442_=_C651 ,C442_=_C657 ,C442_=_C665 ,\nC442_=_C666 ,C442_=_C670 ,C442_=_C682 ,C442_=_C713 ,C442_=_C722 ,C442_=_C725 ,\nC442_=_C726 ,C442_=_C727 ,C442_=_C732 ,C442_=_C745 ,C442_=_C753 ,C442_=_C755 ,\nC442_=_C758 ,C442_=_C766 ,C442_=_C767 ,C442_=_C769 ,C442_=_C770 ,C442_=_C777 ,\nC442_=_C783 ,C442_=_C790 ,C443_=_C447 ,C443_=_C457 ,C443_=_C458 ,C443_=_C475 ,\nC443_=_C491 ,C443_=_C508 ,C443_=_C509 ,C443_=_C520 ,C443_=_C521 ,C443_=_C522 ,\nC443_=_C523 ,C443_=_C539 ,C443_=_C550 ,C443_=_C558 ,C443_=_C576 ,C443_=_C585 ,\nC443_=_C586 ,C443_=_C593 ,C443_=_C603 ,C443_=_C608 ,C443_=_C627 ,C443_=_C635 ,\nC443_=_C664 ,C443_=_C665 ,C443_=_C666 ,C443_=_C670 ,C443_=_C682 ,C443_=_C686 ,\nC443_=_C690 ,C443_=_C697 ,C443_=_C698 ,C443_=_C706 ,C443_=_C712 ,C443_=_C718 ,\nC443_=_C725 ,C443_=_C726 ,C443_=_C727 ,C443_=_C745 ,C443_=_C752 ,C443_=_C753 ,\nC443_=_C762 ,C443_=_C766 ,C443_=_C767 ,C443_=_C777 ,C443_=_C783 ,C443_=_C787 ,\nC447_=_C458 ,C447_=_C476 ,C447_=_C491 ,C447_=_C498 ,C447_=_C524 ,C447_=_C531 ,\nC447_=_C537 ,C447_=_C539 ,C447_=_C558 ,C447_=_C566 ,C447_=_C569 ,C447_=_C570 ,\nC447_=_C586 ,C447_=_C588 ,C447_=_C592 ,C447_=_C612 ,C447_=_C616 ,C447_=_C617 ,\nC447_=_C620 ,C447_=_C627 ,C447_=_C628 ,C447_=_C630 ,C447_=_C656 ,C447_=_C662 ,\nC447_=_C665 ,C447_=_C666 ,C447_=_C673 ,C447_=_C674 ,C447_=_C675 ,C447_=_C677 ,\nC447_=_C679 ,C447_=_C712 ,C447_=_C713 ,C447_=_C718 ,C447_=_C725 ,C447_=_C734 ,\nC447_=_C738 ,C447_=_C739 ,C447_=_C744 ,C447_=_C753 ,C447_=_C762 ,C447_=_C766 ,\nC447_=_C767 ,C447_=_C770 ,C447_=_C771 ,C447_=_C775 ,C447_=_C792 ,C447_=_C793 ,\nC449_=_C450 ,C449_=_C451 ,C449_=_C452 ,C449_=_C453 ,C449_=_C556 ,C449_=_C572 ,\nC449_=_C573 ,C449_=_C576 ,C449_=_C592 ,C449_=_C603 ,C449_=_C608 ,C449_=_C615 ,\nC449_=_C630 ,C449_=_C644 ,C449_=_C651 ,C449_=_C657 ,C449_=_C665 ,C449_=_C668 ,\nC449_=_C686 ,C449_=_C697 ,C449_=_C706 ,C449_=_C713 ,C449_=_C722 ,C449_=_C725 ,\nC449_=_C726 ,C449_=_C739 ,C449_=_C744 ,C449_=_C752 ,C449_=_C755 ,C449_=_C756 ,\nC449_=_C758 ,C449_=_C766 ,C449_=_C767 ,C449_=_C769 ,C449_=_C770 ,C449_=_C778 ,\nC449_=_C790 ,C449_=_C792 ,C449_=_C793 ,C449_=_C797 ,C450_=_C451 ,C450_=_C452 ,\nC450_=_C453 ,C450_=_C457 ,C450_=_C472 ,C450_=_C498 ,C450_=_C504 ,C450_=_C520 ,\nC450_=_C522 ,C450_=_C524 ,C450_=_C551 ,C450_=_C556 ,C450_=_C565 ,C450_=_C569 ,\nC450_=_C570 ,C450_=_C572 ,C450_=_C573 ,C450_=_C576 ,C450_=_C585 ,C450_=_C588 ,\nC450_=_C592 ,C450_=_C605 ,C450_=_C612 ,C450_=_C613 ,C450_=_C614 ,C450_=_C615 ,\nC450_=_C616 ,C450_=_C620 ,C450_=_C641 ,C450_=_C644 ,C450_=_C651 ,C450_=_C657 ,\nC450_=_C659 ,C450_=_C665 ,C450_=_C668 ,C450_=_C674 ,C450_=_C677 ,C450_=_C679 ,\nC450_=_C691 ,C450_=_C698 ,C450_=_C708 ,C450_=_C712 ,C450_=_C713 ,C450_=_C722 ,\nC450_=_C725 ,C450_=_C726 ,C450_=_C732 ,C450_=_C734 ,C450_=_C738 ,C450_=_C744 ,\nC450_=_C745 ,C450_=_C752 ,C450_=_C755 ,C450_=_C756 ,C450_=_C758 ,C450_=_C760 ,\nC450_=_C766 ,C450_=_C767 ,C450_=_C769 ,C450_=_C770 ,C450_=_C771 ,C450_=_C775 ,\nC450_=_C778 ,C450_=_C783 ,C450_=_C787 ,C450_=_C788 ,C450_=_C790 ,C450_=_C797 ,\nC451_=_C452 ,C451_=_C453 ,C451_=_C508 ,C451_=_C556 ,C451_=_C565 ,C451_=_C569 ,\nC451_=_C570 ,C451_=_C572 ,C451_=_C573 ,C451_=_C592 ,C451_=_C617 ,C451_=_C635 ,\nC451_=_C641 ,C451_=_C651 ,C451_=_C657 ,C451_=_C664 ,C451_=_C665 ,C451_=_C690 ,\nC451_=_C712 ,C451_=_C722 ,C451_=_C726 ,C451_=_C738 ,C451_=_C745 ,C451_=_C755 ,\nC451_=_C760 ,C451_=_C766 ,C451_=_C767 ,C451_=_C769 ,C451_=_C770 ,C451_=_C771 ,\nC451_=_C777 ,C451_=_C788 ,C451_=_C790 ,C452_=_C453 ,C452_=_C551 ,C452_=_C556 ,\nC452_=_C572 ,C452_=_C573 ,C452_=_C576 ,C452_=_C592 ,C452_=_C603 ,C452_=_C613 ,\nC452_=_C627 ,C452_=_C628 ,C452_=_C651 ,C452_=_C657 ,C452_=_C665 ,C452_=_C668 ,\nC452_=_C682 ,C452_=_C690 ,C452_=_C706 ,C452_=_C722 ,C452_=_C725 ,C452_=_C726 ,\nC452_=_C727 ,C452_=_C744 ,C452_=_C745 ,C452_=_C752 ,C452_=_C755 ,C452_=_C756 ,\nC452_=_C758 ,C452_=_C766 ,C452_=_C769 ,C452_=_C770 ,C452_=_C775 ,C452_=_C777 ,\nC452_=_C778 ,C452_=_C790 ,C452_=_C792 ,C452_=_C797 ,C453_=_C476 ,C453_=_C504 ,\nC453_=_C520 ,C453_=_C521 ,C453_=_C524 ,C453_=_C539 ,C453_=_C556 ,C453_=_C565 ,\nC453_=_C566 ,C453_=_C569 ,C453_=_C572 ,C453_=_C573 ,C453_=_C585 ,C453_=_C592 ,\nC453_=_C603 ,C453_=_C605 ,C453_=_C614 ,C453_=_C641 ,C453_=_C651 ,C453_=_C657 ,\nC453_=_C659 ,C453_=_C665 ,C453_=_C666 ,C453_=_C686 ,C453_=_C697 ,C453_=_C698 ,\nC453_=_C708 ,C453_=_C718 ,C453_=_C722 ,C453_=_C726 ,C453_=_C727 ,C453_=_C738 ,\nC453_=_C752 ,C453_=_C755 ,C453_=_C766 ,C453_=_C767 ,C453_=_C769 ,C453_=_C770 ,\nC453_=_C787 ,C453_=_C788 ,C453_=_C790 ,C453_=_C797 ,C457_=_C458 ,C457_=_C498 ,\nC457_=_C524 ,C457_=_C551 ,C457_=_C556 ,C457_=_C570 ,C457_=_C576 ,C457_=_C588 ,\nC457_=_C612 ,C457_=_C613 ,C457_=_C614 ,C457_=_C615 ,C457_=_C616 ,C457_=_C627 ,\nC457_=_C630 ,C457_=_C641 ,C457_=_C644 ,C457_=_C659 ,C457_=_C668 ,C457_=_C670 ,\nC457_=_C674 ,C457_=_C677 ,C457_=_C679</w:t>
      </w:r>
    </w:p>
    <w:p>
      <w:pPr>
        <w:pStyle w:val="PreformattedText"/>
        <w:bidi w:val="0"/>
        <w:spacing w:before="0" w:after="0"/>
        <w:jc w:val="left"/>
        <w:rPr/>
      </w:pPr>
      <w:r>
        <w:rPr/>
        <w:t xml:space="preserve"> </w:t>
      </w:r>
      <w:r>
        <w:rPr/>
        <w:t>,C457_=_C691 ,C457_=_C712 ,C457_=_C722 ,\nC457_=_C727 ,C457_=_C738 ,C457_=_C767 ,C457_=_C770 ,C457_=_C775 ,C457_=_C778 ,\nC457_=_C783 ,C457_=_C787 ,C457_=_C788 ,C458_=_C472 ,C458_=_C475 ,C458_=_C491 ,\nC458_=_C508 ,C458_=_C509 ,C458_=_C520 ,C458_=_C521 ,C458_=_C522 ,C458_=_C523 ,\nC458_=_C550 ,C458_=_C558 ,C458_=_C585 ,C458_=_C586 ,C458_=_C592 ,C458_=_C593 ,\nC458_=_C603 ,C458_=_C608 ,C458_=_C627 ,C458_=_C628 ,C458_=_C635 ,C458_=_C656 ,\nC458_=_C664 ,C458_=_C670 ,C458_=_C682 ,C458_=_C686 ,C458_=_C690 ,C458_=_C697 ,\nC458_=_C698 ,C458_=_C706 ,C458_=_C718 ,C458_=_C726 ,C458_=_C727 ,C458_=_C752 ,\nC458_=_C753 ,C458_=_C762 ,C458_=_C769 ,C458_=_C771 ,C458_=_C775 ,C458_=_C777 ,\nC458_=_C783 ,C458_=_C790 ,C458_=_C793 ,C458_=_C797 ,C472_=_C475 ,C472_=_C476 ,\nC472_=_C504 ,C472_=_C537 ,C472_=_C565 ,C472_=_C569 ,C472_=_C585 ,C472_=_C592 ,\nC472_=_C605 ,C472_=_C613 ,C472_=_C628 ,C472_=_C635 ,C472_=_C644 ,C472_=_C651 ,\nC472_=_C664 ,C472_=_C665 ,C472_=_C674 ,C472_=_C679 ,C472_=_C698 ,C472_=_C706 ,\nC472_=_C708 ,C472_=_C725 ,C472_=_C726 ,C472_=_C732 ,C472_=_C734 ,C472_=_C744 ,\nC472_=_C745 ,C472_=_C755 ,C472_=_C756 ,C472_=_C758 ,C472_=_C760 ,C472_=_C762 ,\nC472_=_C767 ,C472_=_C769 ,C472_=_C771 ,C472_=_C777 ,C472_=_C778 ,C472_=_C783 ,\nC472_=_C787 ,C472_=_C790 ,C472_=_C793 ,C472_=_C797 ,C475_=_C476 ,C475_=_C491 ,\nC475_=_C508 ,C475_=_C509 ,C475_=_C520 ,C475_=_C521 ,C475_=_C522 ,C475_=_C523 ,\nC475_=_C531 ,C475_=_C550 ,C475_=_C558 ,C475_=_C585 ,C475_=_C586 ,C475_=_C593 ,\nC475_=_C603 ,C475_=_C605 ,C475_=_C608 ,C475_=_C620 ,C475_=_C627 ,C475_=_C635 ,\nC475_=_C644 ,C475_=_C657 ,C475_=_C664 ,C475_=_C670 ,C475_=_C675 ,C475_=_C679 ,\nC475_=_C682 ,C475_=_C686 ,C475_=_C690 ,C475_=_C697 ,C475_=_C698 ,C475_=_C706 ,\nC475_=_C718 ,C475_=_C727 ,C475_=_C738 ,C475_=_C752 ,C475_=_C753 ,C475_=_C762 ,\nC475_=_C775 ,C475_=_C777 ,C476_=_C498 ,C476_=_C524 ,C476_=_C531 ,C476_=_C537 ,\nC476_=_C539 ,C476_=_C566 ,C476_=_C569 ,C476_=_C585 ,C476_=_C588 ,C476_=_C605 ,\nC476_=_C617 ,C476_=_C620 ,C476_=_C628 ,C476_=_C630 ,C476_=_C644 ,C476_=_C656 ,\nC476_=_C659 ,C476_=_C662 ,C476_=_C666 ,C476_=_C673 ,C476_=_C675 ,C476_=_C677 ,\nC476_=_C679 ,C476_=_C697 ,C476_=_C698 ,C476_=_C706 ,C476_=_C712 ,C476_=_C713 ,\nC476_=_C718 ,C476_=_C734 ,C476_=_C739 ,C476_=_C760 ,C476_=_C762 ,C476_=_C766 ,\nC476_=_C769 ,C476_=_C770 ,C476_=_C775 ,C476_=_C777 ,C476_=_C792 ,C476_=_C793 ,\nC491_=_C498 ,C491_=_C504 ,C491_=_C508 ,C491_=_C509 ,C491_=_C520 ,C491_=_C521 ,\nC491_=_C522 ,C491_=_C523 ,C491_=_C550 ,C491_=_C558 ,C491_=_C565 ,C491_=_C570 ,\nC491_=_C572 ,C491_=_C573 ,C491_=_C576 ,C491_=_C585 ,C491_=_C586 ,C491_=_C593 ,\nC491_=_C603 ,C491_=_C608 ,C491_=_C612 ,C491_=_C616 ,C491_=_C617 ,C491_=_C627 ,\nC491_=_C635 ,C491_=_C664 ,C491_=_C665 ,C491_=_C666 ,C491_=_C670 ,C491_=_C674 ,\nC491_=_C679 ,C491_=_C682 ,C491_=_C686 ,C491_=_C690 ,C491_=_C697 ,C491_=_C698 ,\nC491_=_C706 ,C491_=_C713 ,C491_=_C718 ,C491_=_C727 ,C491_=_C732 ,C491_=_C738 ,\nC491_=_C744 ,C491_=_C752 ,C491_=_C753 ,C491_=_C756 ,C491_=_C760 ,C491_=_C762 ,\nC491_=_C766 ,C491_=_C769 ,C491_=_C770 ,C491_=_C771 ,C491_=_C777 ,C491_=_C783 ,\nC491_=_C790 ,C491_=_C797 ,C498_=_C520 ,C498_=_C521 ,C498_=_C524 ,C498_=_C531 ,\nC498_=_C537 ,C498_=_C539 ,C498_=_C551 ,C498_=_C565 ,C498_=_C566 ,C498_=_C570 ,\nC498_=_C573 ,C498_=_C576 ,C498_=_C588 ,C498_=_C603 ,C498_=_C612 ,C498_=_C613 ,\nC498_=_C614 ,C498_=_C615 ,C498_=_C616 ,C498_=_C617 ,C498_=_C620 ,C498_=_C628 ,\nC498_=_C630 ,C498_=_C641 ,C498_=_C644 ,C498_=_C656 ,C498_=_C659 ,C498_=_C662 ,\nC498_=_C666 ,C498_=_C668 ,C498_=_C670 ,C498_=_C673 ,C498_=_C674 ,C498_=_C675 ,\nC498_=_C677 ,C498_=_C679 ,C498_=_C690 ,C498_=_C691 ,C498_=_C697 ,C498_=_C698 ,\nC498_=_C706 ,C498_=_C712 ,C498_=_C713 ,C498_=_C718 ,C498_=_C722 ,C498_=_C738 ,\nC498_=_C739 ,C498_=_C756 ,C498_=_C760 ,C498_=_C762 ,C498_=_C767 ,C498_=_C769 ,\nC498_=_C770 ,C498_=_C775 ,C498_=_C778 ,C498_=_C783 ,C498_=_C787 ,C498_=_C788 ,\nC498_=_C792 ,C498_=_C793 ,C498_=_C797 ,C504_=_C537 ,C504_=_C565 ,C504_=_C566 ,\nC504_=_C569 ,C504_=_C572 ,C504_=_C576 ,C504_=_C593 ,C504_=_C603 ,C504_=_C605 ,\nC504_=_C641 ,C504_=_C651 ,C504_=_C657 ,C504_=_C665 ,C504_=_C674 ,C504_=_C686 ,\nC504_=_C691 ,C504_=_C698 ,C504_=_C708 ,C504_=_C725 ,C504_=_C727 ,C504_=_C732 ,\nC504_=_C734 ,C504_=_C738 ,C504_=_C739 ,C504_=_C744 ,C504_=_C745 ,C504_=_C756 ,\nC504_=_C758 ,C504_=_C760 ,C504_=_C767 ,C504_=_C770 ,C504_=_C771 ,C504_=_C777 ,\nC504_=_C787 ,C504_=_C790 ,C504_=_C797 ,C508_=_C509 ,C508_=_C520 ,C508_=_C521 ,\nC508_=_C522 ,C508_=_C523 ,C508_=_C531 ,C508_=_C550 ,C508_=_C551 ,C508_=_C558 ,\nC508_=_C570 ,C508_=_C572 ,C508_=_C585 ,C508_=_C586 ,C508_=_C593 ,C508_=_C603 ,\nC508_=_C608 ,C508_=_C614 ,C508_=_C617 ,C508_=_C620 ,C508_=_C627 ,C508_=_C630 ,\nC508_=_C635 ,C508_=_C651 ,C508_=_C659 ,C508_=_C664 ,C508_=_C670 ,C508_=_C682 ,\nC508_=_C686 ,C508_=_C690 ,C508_=_C697 ,C508_=_C698 ,C508_=_C706 ,C508_=_C713 ,\nC508_=_C718 ,C508_=_C722 ,C508_=_C725 ,C508_=_C727 ,C508_=_C732 ,C508_=_C734 ,\nC508_=_C745 ,C508_=_C752 ,C508_=_C753 ,C508_=_C755 ,C508_=_C762 ,C508_=_C770 ,\nC508_=_C777 ,C508_=_C778 ,C508_=_C788 ,C508_=_C792 ,C508_=_C797 ,C509_=_C520 ,\nC509_=_C521 ,C509_=_C522 ,C509_=_C523 ,C509_=_C539 ,C509_=_C550 ,C509_=_C558 ,\nC509_=_C573 ,C509_=_C585 ,C509_=_C586 ,C509_=_C593 ,C509_=_C603 ,C509_=_C608 ,\nC509_=_C612 ,C509_=_C615 ,C509_=_C620 ,C509_=_C627 ,C509_=_C635 ,C509_=_C644 ,\nC509_=_C659 ,C509_=_C662 ,C509_=_C664 ,C509_=_C670 ,C509_=_C673 ,C509_=_C682 ,\nC509_=_C686 ,C509_=_C690 ,C509_=_C691 ,C509_=_C697 ,C509_=_C698 ,C509_=_C706 ,\nC509_=_C718 ,C509_=_C725 ,C509_=_C727 ,C509_=_C752 ,C509_=_C753 ,C509_=_C755 ,\nC509_=_C760 ,C509_=_C762 ,C509_=_C770 ,C509_=_C771 ,C509_=_C777 ,C509_=_C778 ,\nC509_=_C783 ,C509_=_C787 ,C509_=_C792 ,C509_=_C793 ,C509_=_C797 ,C520_=_C521 ,\nC520_=_C522 ,C520_=_C523 ,C520_=_C524 ,C520_=_C550 ,C520_=_C558 ,C520_=_C565 ,\nC520_=_C573 ,C520_=_C585 ,C520_=_C586 ,C520_=_C588 ,C520_=_C593 ,C520_=_C603 ,\nC520_=_C608 ,C520_=_C614 ,C520_=_C615 ,C520_=_C617 ,C520_=_C627 ,C520_=_C635 ,\nC520_=_C644 ,C520_=_C651 ,C520_=_C662 ,C520_=_C664 ,C520_=_C668 ,C520_=_C670 ,\nC520_=_C682 ,C520_=_C686 ,C520_=_C690 ,C520_=_C697 ,C520_=_C698 ,C520_=_C706 ,\nC520_=_C713 ,C520_=_C718 ,C520_=_C727 ,C520_=_C752 ,C520_=_C753 ,C520_=_C756 ,\nC520_=_C760 ,C520_=_C762 ,C520_=_C777 ,C520_=_C783 ,C520_=_C797 ,C521_=_C522 ,\nC521_=_C523 ,C521_=_C550 ,C521_=_C556 ,C521_=_C558 ,C521_=_C565 ,C521_=_C573 ,\nC521_=_C585 ,C521_=_C586 ,C521_=_C592 ,C521_=_C593 ,C521_=_C603 ,C521_=_C605 ,\nC521_=_C608 ,C521_=_C617 ,C521_=_C627 ,C521_=_C635 ,C521_=_C641 ,C521_=_C664 ,\nC521_=_C670 ,C521_=_C682 ,C521_=_C686 ,C521_=_C690 ,C521_=_C697 ,C521_=_C698 ,\nC521_=_C706 ,C521_=_C708 ,C521_=_C713 ,C521_=_C718 ,C521_=_C722 ,C521_=_C727 ,\nC521_=_C738 ,C521_=_C752 ,C521_=_C753 ,C521_=_C756 ,C521_=_C758 ,C521_=_C760 ,\nC521_=_C762 ,C521_=_C767 ,C521_=_C771 ,C521_=_C777 ,C521_=_C783 ,C521_=_C788 ,\nC521_=_C793 ,C521_=_C797 ,C522_=_C523 ,C522_=_C531 ,C522_=_C550 ,C522_=_C551 ,\nC522_=_C558 ,C522_=_C570 ,C522_=_C585 ,C522_=_C586 ,C522_=_C593 ,C522_=_C603 ,\nC522_=_C605 ,C522_=_C608 ,C522_=_C613 ,C522_=_C620 ,C522_=_C627 ,C522_=_C635 ,\nC522_=_C641 ,C522_=_C664 ,C522_=_C670 ,C522_=_C673 ,C522_=_C674 ,C522_=_C682 ,\nC522_=_C686 ,C522_=_C690 ,C522_=_C697 ,C522_=_C698 ,C522_=_C706 ,C522_=_C708 ,\nC522_=_C713 ,C522_=_C718 ,C522_=_C725 ,C522_=_C727 ,C522_=_C744 ,C522_=_C745 ,\nC522_=_C752 ,C522_=_C753 ,C522_=_C755 ,C522_=_C756 ,C522_=_C762 ,C522_=_C777 ,\nC522_=_C778 ,C522_=_C788 ,C523_=_C550 ,C523_=_C556 ,C523_=_C558 ,C523_=_C585 ,\nC523_=_C586 ,C523_=_C593 ,C523_=_C603 ,C523_=_C608 ,C523_=_C615 ,C523_=_C627 ,\nC523_=_C628 ,C523_=_C635 ,C523_=_C656 ,C523_=_C664 ,C523_=_C670 ,C523_=_C673 ,\nC523_=_C682 ,C523_=_C686 ,C523_=_C690 ,C523_=_C691 ,C523_=_C697 ,C523_=_C698 ,\nC523_=_C706 ,C523_=_C708 ,C523_=_C718 ,C523_=_C727 ,C523_=_C738 ,C523_=_C739 ,\nC523_=_C744 ,C523_=_C752 ,C523_=_C753 ,C523_=_C755 ,C523_=_C760 ,C523_=_C762 ,\nC523_=_C769 ,C523_=_C771 ,C523_=_C775 ,C523_=_C777 ,C523_=_C792 ,C523_=_C793 ,\nC523_=_C797 ,C524_=_C531 ,C524_=_C537 ,C524_=_C539 ,C524_=_C556 ,C524_=_C566 ,\nC524_=_C585 ,C524_=_C614 ,C524_=_C615 ,C524_=_C617 ,C524_=_C620 ,C524_=_C627 ,\nC524_=_C628 ,C524_=_C630 ,C524_=_C644 ,C524_=_C651 ,C524_=_C656 ,C524_=_C662 ,\nC524_=_C666 ,C524_=_C673 ,C524_=_C674 ,C524_=_C675 ,C524_=_C677 ,C524_=_C686 ,\nC524_=_C691 ,C524_=_C697 ,C524_=_C712 ,C524_=_C713 ,C524_=_C718 ,C524_=_C734 ,\nC524_=_C739 ,C524_=_C756 ,C524_=_C762 ,C524_=_C792 ,C524_=_C793 ,C531_=_C537 ,\nC531_=_C539 ,C531_=_C550 ,C531_=_C551 ,C531_=_C558 ,C531_=_C566 ,C531_=_C572 ,\nC531_=_C605 ,C531_=_C608 ,C531_=_C614 ,C531_=_C617 ,C531_=_C620 ,C531_=_C628 ,\nC531_=_C630 ,C531_=_C656 ,C531_=_C662 ,C531_=_C666 ,C531_=_C673 ,C531_=_C675 ,\nC531_=_C677 ,C531_=_C679 ,C531_=_C690 ,C531_=_C697 ,C531_=_C698 ,C531_=_C712 ,\nC531_=_C713 ,C531_=_C718 ,C531_=_C722 ,C531_=_C725 ,C531_=_C727 ,C531_=_C732 ,\nC531_=_C734 ,C531_=_C739 ,C531_=_C755 ,C531_=_C762 ,C531_=_C778 ,C531_=_C788 ,\nC531_=_C792 ,C531_=_C793 ,C537_=_C539 ,C537_=_C566 ,C537_=_C612 ,C537_=_C613 ,\nC537_=_C617 ,C537_=_C620 ,C537_=_C628 ,C537_=_C630 ,C537_=_C635 ,C537_=_C656 ,\nC537_=_C659 ,C537_=_C662 ,C537_=_C664 ,C537_=_C666 ,C537_=_C673 ,C537_=_C675 ,\nC537_=_C677 ,C537_=_C686 ,C537_=_C691 ,C537_=_C706 ,C537_=_C712 ,C537_=_C713 ,\nC537_=_C718 ,C537_=_C739 ,C537_=_C744 ,C537_=_C753 ,C537_=_C755 ,C537_=_C756 ,\nC537_=_C760 ,C537_=_C762 ,C537_=_C767 ,C537_=_C769 ,C537_=_C775 ,C537_=_C783 ,\nC537_=_C787 ,C537_=_C792 ,C537_=_C793 ,C537_=_C797 ,C539_=_C566 ,C539_=_C573 ,\nC539_=_C612 ,C539_=_C617 ,C539_=_C620 ,C539_=_C628 ,C539_=_C630 ,C539_=_C644 ,\nC539_=_C656 ,C539_=_C659 ,C539_=_C662 ,C539_=_C666 ,C539_=_C673 ,C539_=_C674 ,\nC539_=_C675 ,C539_=_C677 ,C539_=_C697 ,C539_=_C698 ,C539_=_C712 ,C539_=_C713 ,\nC539_=_C718 ,C539_=_C732 ,C539_=_C739 ,C539_=_C744 ,C539_=_C745 ,C539_=_C755 ,\nC539_=_C760 ,C539_=_C762 ,C539_=_C766 ,C539_=_C769 ,C539_=_C778 ,C539_=_C783 ,\nC539_=_C787 ,C539_=_C792</w:t>
      </w:r>
    </w:p>
    <w:p>
      <w:pPr>
        <w:pStyle w:val="PreformattedText"/>
        <w:bidi w:val="0"/>
        <w:spacing w:before="0" w:after="0"/>
        <w:jc w:val="left"/>
        <w:rPr/>
      </w:pPr>
      <w:r>
        <w:rPr/>
        <w:t xml:space="preserve"> </w:t>
      </w:r>
      <w:r>
        <w:rPr/>
        <w:t>,C539_=_C793 ,C539_=_C797 ,C550_=_C551 ,C550_=_C558 ,\nC550_=_C566 ,C550_=_C569 ,C550_=_C570 ,C550_=_C585 ,C550_=_C586 ,C550_=_C593 ,\nC550_=_C603 ,C550_=_C608 ,C550_=_C612 ,C550_=_C617 ,C550_=_C627 ,C550_=_C635 ,\nC550_=_C644 ,C550_=_C651 ,C550_=_C664 ,C550_=_C670 ,C550_=_C682 ,C550_=_C686 ,\nC550_=_C690 ,C550_=_C697 ,C550_=_C698 ,C550_=_C706 ,C550_=_C713 ,C550_=_C718 ,\nC550_=_C727 ,C550_=_C752 ,C550_=_C753 ,C550_=_C755 ,C550_=_C758 ,C550_=_C762 ,\nC550_=_C775 ,C550_=_C777 ,C550_=_C778 ,C550_=_C783 ,C550_=_C788 ,C550_=_C792 ,\nC551_=_C570 ,C551_=_C576 ,C551_=_C588 ,C551_=_C608 ,C551_=_C612 ,C551_=_C613 ,\nC551_=_C614 ,C551_=_C615 ,C551_=_C616 ,C551_=_C627 ,C551_=_C628 ,C551_=_C641 ,\nC551_=_C644 ,C551_=_C659 ,C551_=_C666 ,C551_=_C668 ,C551_=_C674 ,C551_=_C677 ,\nC551_=_C679 ,C551_=_C686 ,C551_=_C691 ,C551_=_C697 ,C551_=_C698 ,C551_=_C706 ,\nC551_=_C712 ,C551_=_C713 ,C551_=_C722 ,C551_=_C725 ,C551_=_C726 ,C551_=_C727 ,\nC551_=_C738 ,C551_=_C745 ,C551_=_C752 ,C551_=_C755 ,C551_=_C756 ,C551_=_C758 ,\nC551_=_C766 ,C551_=_C767 ,C551_=_C770 ,C551_=_C775 ,C551_=_C777 ,C551_=_C778 ,\nC551_=_C783 ,C551_=_C787 ,C551_=_C788 ,C551_=_C792 ,C556_=_C558 ,C556_=_C572 ,\nC556_=_C573 ,C556_=_C592 ,C556_=_C605 ,C556_=_C616 ,C556_=_C627 ,C556_=_C628 ,\nC556_=_C641 ,C556_=_C651 ,C556_=_C657 ,C556_=_C665 ,C556_=_C674 ,C556_=_C677 ,\nC556_=_C691 ,C556_=_C697 ,C556_=_C706 ,C556_=_C708 ,C556_=_C722 ,C556_=_C726 ,\nC556_=_C738 ,C556_=_C739 ,C556_=_C752 ,C556_=_C755 ,C556_=_C766 ,C556_=_C767 ,\nC556_=_C769 ,C556_=_C770 ,C556_=_C788 ,C556_=_C790 ,C556_=_C797 ,C558_=_C572 ,\nC558_=_C585 ,C558_=_C586 ,C558_=_C592 ,C558_=_C593 ,C558_=_C603 ,C558_=_C608 ,\nC558_=_C612 ,C558_=_C614 ,C558_=_C617 ,C558_=_C627 ,C558_=_C630 ,C558_=_C635 ,\nC558_=_C641 ,C558_=_C656 ,C558_=_C664 ,C558_=_C670 ,C558_=_C675 ,C558_=_C682 ,\nC558_=_C686 ,C558_=_C690 ,C558_=_C697 ,C558_=_C698 ,C558_=_C706 ,C558_=_C708 ,\nC558_=_C718 ,C558_=_C722 ,C558_=_C725 ,C558_=_C727 ,C558_=_C732 ,C558_=_C734 ,\nC558_=_C738 ,C558_=_C752 ,C558_=_C753 ,C558_=_C755 ,C558_=_C758 ,C558_=_C762 ,\nC558_=_C769 ,C558_=_C771 ,C558_=_C775 ,C558_=_C777 ,C558_=_C778 ,C565_=_C566 ,\nC565_=_C569 ,C565_=_C573 ,C565_=_C603 ,C565_=_C605 ,C565_=_C614 ,C565_=_C617 ,\nC565_=_C641 ,C565_=_C644 ,C565_=_C651 ,C565_=_C664 ,C565_=_C665 ,C565_=_C670 ,\nC565_=_C674 ,C565_=_C686 ,C565_=_C698 ,C565_=_C708 ,C565_=_C712 ,C565_=_C713 ,\nC565_=_C725 ,C565_=_C727 ,C565_=_C732 ,C565_=_C734 ,C565_=_C738 ,C565_=_C744 ,\nC565_=_C745 ,C565_=_C753 ,C565_=_C755 ,C565_=_C756 ,C565_=_C758 ,C565_=_C760 ,\nC565_=_C767 ,C565_=_C771 ,C565_=_C777 ,C565_=_C783 ,C565_=_C787 ,C565_=_C788 ,\nC565_=_C790 ,C565_=_C797 ,C566_=_C569 ,C566_=_C570 ,C566_=_C572 ,C566_=_C573 ,\nC566_=_C576 ,C566_=_C603 ,C566_=_C616 ,C566_=_C617 ,C566_=_C620 ,C566_=_C628 ,\nC566_=_C630 ,C566_=_C635 ,C566_=_C641 ,C566_=_C644 ,C566_=_C651 ,C566_=_C656 ,\nC566_=_C662 ,C566_=_C665 ,C566_=_C666 ,C566_=_C668 ,C566_=_C673 ,C566_=_C675 ,\nC566_=_C677 ,C566_=_C686 ,C566_=_C712 ,C566_=_C713 ,C566_=_C718 ,C566_=_C722 ,\nC566_=_C727 ,C566_=_C738 ,C566_=_C739 ,C566_=_C753 ,C566_=_C758 ,C566_=_C760 ,\nC566_=_C762 ,C566_=_C787 ,C566_=_C790 ,C566_=_C792 ,C566_=_C793 ,C566_=_C797 ,\nC569_=_C570 ,C569_=_C588 ,C569_=_C603 ,C569_=_C605 ,C569_=_C635 ,C569_=_C641 ,\nC569_=_C644 ,C569_=_C651 ,C569_=_C659 ,C569_=_C662 ,C569_=_C665 ,C569_=_C674 ,\nC569_=_C682 ,C569_=_C686 ,C569_=_C698 ,C569_=_C708 ,C569_=_C712 ,C569_=_C725 ,\nC569_=_C727 ,C569_=_C732 ,C569_=_C734 ,C569_=_C738 ,C569_=_C744 ,C569_=_C745 ,\nC569_=_C753 ,C569_=_C756 ,C569_=_C758 ,C569_=_C760 ,C569_=_C767 ,C569_=_C770 ,\nC569_=_C771 ,C569_=_C787 ,C569_=_C788 ,C569_=_C790 ,C569_=_C797 ,C570_=_C573 ,\nC570_=_C576 ,C570_=_C586 ,C570_=_C588 ,C570_=_C612 ,C570_=_C613 ,C570_=_C614 ,\nC570_=_C615 ,C570_=_C616 ,C570_=_C620 ,C570_=_C627 ,C570_=_C630 ,C570_=_C641 ,\nC570_=_C644 ,C570_=_C651 ,C570_=_C659 ,C570_=_C664 ,C570_=_C668 ,C570_=_C674 ,\nC570_=_C677 ,C570_=_C679 ,C570_=_C691 ,C570_=_C698 ,C570_=_C708 ,C570_=_C712 ,\nC570_=_C722 ,C570_=_C725 ,C570_=_C734 ,C570_=_C738 ,C570_=_C744 ,C570_=_C745 ,\nC570_=_C753 ,C570_=_C758 ,C570_=_C766 ,C570_=_C767 ,C570_=_C770 ,C570_=_C771 ,\nC570_=_C775 ,C570_=_C777 ,C570_=_C778 ,C570_=_C783 ,C570_=_C787 ,C570_=_C788 ,\nC570_=_C790 ,C570_=_C792 ,C572_=_C573 ,C572_=_C576 ,C572_=_C592 ,C572_=_C593 ,\nC572_=_C603 ,C572_=_C605 ,C572_=_C614 ,C572_=_C617 ,C572_=_C627 ,C572_=_C630 ,\nC572_=_C651 ,C572_=_C657 ,C572_=_C659 ,C572_=_C665 ,C572_=_C690 ,C572_=_C691 ,\nC572_=_C718 ,C572_=_C722 ,C572_=_C725 ,C572_=_C726 ,C572_=_C732 ,C572_=_C734 ,\nC572_=_C755 ,C572_=_C760 ,C572_=_C762 ,C572_=_C766 ,C572_=_C769 ,C572_=_C770 ,\nC572_=_C778 ,C572_=_C787 ,C572_=_C790 ,C573_=_C576 ,C573_=_C592 ,C573_=_C605 ,\nC573_=_C612 ,C573_=_C617 ,C573_=_C630 ,C573_=_C644 ,C573_=_C651 ,C573_=_C657 ,\nC573_=_C665 ,C573_=_C670 ,C573_=_C708 ,C573_=_C713 ,C573_=_C718 ,C573_=_C722 ,\nC573_=_C726 ,C573_=_C734 ,C573_=_C738 ,C573_=_C752 ,C573_=_C755 ,C573_=_C756 ,\nC573_=_C760 ,C573_=_C762 ,C573_=_C766 ,C573_=_C767 ,C573_=_C769 ,C573_=_C770 ,\nC573_=_C771 ,C573_=_C777 ,C573_=_C778 ,C573_=_C783 ,C573_=_C787 ,C573_=_C788 ,\nC573_=_C790 ,C573_=_C792 ,C573_=_C793 ,C573_=_C797 ,C576_=_C586 ,C576_=_C588 ,\nC576_=_C593 ,C576_=_C603 ,C576_=_C612 ,C576_=_C613 ,C576_=_C614 ,C576_=_C615 ,\nC576_=_C616 ,C576_=_C641 ,C576_=_C644 ,C576_=_C659 ,C576_=_C665 ,C576_=_C666 ,\nC576_=_C668 ,C576_=_C670 ,C576_=_C674 ,C576_=_C677 ,C576_=_C679 ,C576_=_C682 ,\nC576_=_C691 ,C576_=_C712 ,C576_=_C718 ,C576_=_C722 ,C576_=_C726 ,C576_=_C732 ,\nC576_=_C738 ,C576_=_C753 ,C576_=_C758 ,C576_=_C760 ,C576_=_C762 ,C576_=_C767 ,\nC576_=_C769 ,C576_=_C770 ,C576_=_C775 ,C576_=_C778 ,C576_=_C783 ,C576_=_C787 ,\nC576_=_C788 ,C576_=_C790 ,C576_=_C792 ,C576_=_C797 ,C585_=_C586 ,C585_=_C593 ,\nC585_=_C603 ,C585_=_C605 ,C585_=_C608 ,C585_=_C614 ,C585_=_C627 ,C585_=_C635 ,\nC585_=_C641 ,C585_=_C644 ,C585_=_C651 ,C585_=_C656 ,C585_=_C657 ,C585_=_C659 ,\nC585_=_C662 ,C585_=_C664 ,C585_=_C670 ,C585_=_C673 ,C585_=_C674 ,C585_=_C679 ,\nC585_=_C682 ,C585_=_C686 ,C585_=_C690 ,C585_=_C697 ,C585_=_C698 ,C585_=_C706 ,\nC585_=_C708 ,C585_=_C718 ,C585_=_C727 ,C585_=_C732 ,C585_=_C752 ,C585_=_C753 ,\nC585_=_C762 ,C585_=_C766 ,C585_=_C767 ,C585_=_C770 ,C585_=_C775 ,C585_=_C777 ,\nC586_=_C593 ,C586_=_C603 ,C586_=_C608 ,C586_=_C612 ,C586_=_C616 ,C586_=_C620 ,\nC586_=_C627 ,C586_=_C635 ,C586_=_C656 ,C586_=_C657 ,C586_=_C659 ,C586_=_C664 ,\nC586_=_C666 ,C586_=_C670 ,C586_=_C674 ,C586_=_C679 ,C586_=_C682 ,C586_=_C686 ,\nC586_=_C690 ,C586_=_C697 ,C586_=_C698 ,C586_=_C706 ,C586_=_C713 ,C586_=_C718 ,\nC586_=_C725 ,C586_=_C727 ,C586_=_C738 ,C586_=_C744 ,C586_=_C745 ,C586_=_C752 ,\nC586_=_C753 ,C586_=_C762 ,C586_=_C766 ,C586_=_C769 ,C586_=_C770 ,C586_=_C771 ,\nC586_=_C777 ,C586_=_C783 ,C586_=_C790 ,C586_=_C792 ,C586_=_C797 ,C588_=_C592 ,\nC588_=_C612 ,C588_=_C613 ,C588_=_C614 ,C588_=_C615 ,C588_=_C616 ,C588_=_C628 ,\nC588_=_C641 ,C588_=_C644 ,C588_=_C656 ,C588_=_C659 ,C588_=_C662 ,C588_=_C664 ,\nC588_=_C668 ,C588_=_C674 ,C588_=_C677 ,C588_=_C679 ,C588_=_C690 ,C588_=_C691 ,\nC588_=_C697 ,C588_=_C698 ,C588_=_C706 ,C588_=_C712 ,C588_=_C713 ,C588_=_C722 ,\nC588_=_C732 ,C588_=_C734 ,C588_=_C738 ,C588_=_C762 ,C588_=_C766 ,C588_=_C767 ,\nC588_=_C770 ,C588_=_C775 ,C588_=_C777 ,C588_=_C778 ,C588_=_C783 ,C588_=_C787 ,\nC588_=_C788 ,C588_=_C792 ,C588_=_C793 ,C592_=_C605 ,C592_=_C651 ,C592_=_C656 ,\nC592_=_C657 ,C592_=_C665 ,C592_=_C679 ,C592_=_C708 ,C592_=_C722 ,C592_=_C726 ,\nC592_=_C732 ,C592_=_C734 ,C592_=_C738 ,C592_=_C752 ,C592_=_C753 ,C592_=_C755 ,\nC592_=_C766 ,C592_=_C767 ,C592_=_C769 ,C592_=_C770 ,C592_=_C775 ,C592_=_C777 ,\nC592_=_C778 ,C592_=_C787 ,C592_=_C788 ,C592_=_C790 ,C592_=_C792 ,C592_=_C793 ,\nC593_=_C603 ,C593_=_C608 ,C593_=_C627 ,C593_=_C635 ,C593_=_C657 ,C593_=_C664 ,\nC593_=_C665 ,C593_=_C668 ,C593_=_C670 ,C593_=_C677 ,C593_=_C682 ,C593_=_C686 ,\nC593_=_C690 ,C593_=_C697 ,C593_=_C698 ,C593_=_C706 ,C593_=_C712 ,C593_=_C718 ,\nC593_=_C726 ,C593_=_C727 ,C593_=_C732 ,C593_=_C738 ,C593_=_C752 ,C593_=_C753 ,\nC593_=_C758 ,C593_=_C760 ,C593_=_C762 ,C593_=_C770 ,C593_=_C771 ,C593_=_C777 ,\nC593_=_C783 ,C593_=_C787 ,C593_=_C790 ,C593_=_C793 ,C603_=_C605 ,C603_=_C608 ,\nC603_=_C616 ,C603_=_C627 ,C603_=_C635 ,C603_=_C641 ,C603_=_C659 ,C603_=_C664 ,\nC603_=_C666 ,C603_=_C670 ,C603_=_C673 ,C603_=_C675 ,C603_=_C677 ,C603_=_C682 ,\nC603_=_C686 ,C603_=_C690 ,C603_=_C697 ,C603_=_C698 ,C603_=_C706 ,C603_=_C718 ,\nC603_=_C727 ,C603_=_C734 ,C603_=_C738 ,C603_=_C739 ,C603_=_C752 ,C603_=_C753 ,\nC603_=_C755 ,C603_=_C758 ,C603_=_C762 ,C603_=_C766 ,C603_=_C769 ,C603_=_C777 ,\nC603_=_C778 ,C603_=_C787 ,C603_=_C788 ,C603_=_C790 ,C603_=_C792 ,C603_=_C797 ,\nC605_=_C620 ,C605_=_C627 ,C605_=_C644 ,C605_=_C651 ,C605_=_C659 ,C605_=_C664 ,\nC605_=_C665 ,C605_=_C673 ,C605_=_C674 ,C605_=_C675 ,C605_=_C679 ,C605_=_C698 ,\nC605_=_C706 ,C605_=_C708 ,C605_=_C725 ,C605_=_C732 ,C605_=_C734 ,C605_=_C738 ,\nC605_=_C744 ,C605_=_C745 ,C605_=_C752 ,C605_=_C755 ,C605_=_C756 ,C605_=_C758 ,\nC605_=_C760 ,C605_=_C766 ,C605_=_C767 ,C605_=_C771 ,C605_=_C777 ,C605_=_C788 ,\nC605_=_C797 ,C608_=_C612 ,C608_=_C615 ,C608_=_C617 ,C608_=_C627 ,C608_=_C635 ,\nC608_=_C657 ,C608_=_C664 ,C608_=_C670 ,C608_=_C673 ,C608_=_C682 ,C608_=_C686 ,\nC608_=_C690 ,C608_=_C691 ,C608_=_C697 ,C608_=_C698 ,C608_=_C706 ,C608_=_C713 ,\nC608_=_C718 ,C608_=_C726 ,C608_=_C727 ,C608_=_C732 ,C608_=_C739 ,C608_=_C752 ,\nC608_=_C753 ,C608_=_C755 ,C608_=_C756 ,C608_=_C760 ,C608_=_C762 ,C608_=_C767 ,\nC608_=_C771 ,C608_=_C775 ,C608_=_C777 ,C608_=_C778 ,C608_=_C788 ,C608_=_C790 ,\nC608_=_C792 ,C612_=_C613 ,C612_=_C614 ,C612_=_C615 ,C612_=_C616 ,C612_=_C617 ,\nC612_=_C627 ,C612_=_C641 ,C612_=_C644 ,C612_=_C659 ,C612_=_C668 ,C612_=_C674 ,\nC612_=_C675 ,C612_=_C677 ,C612_=_C679 ,C612_=_C686 ,C612_=_C691 ,C612_=_C706 ,\nC612_=_C712 ,C612_=_C722 ,C612_=_C738 ,C612_=_C744 ,C612_=_C752 ,C612_=_C753 ,\nC612_=_C755 ,C612_=_C758 ,C612_=_C762 ,C612_=_C766 ,C612_=_C767 ,C612_=_C769 ,\nC612_=_C770</w:t>
      </w:r>
    </w:p>
    <w:p>
      <w:pPr>
        <w:pStyle w:val="PreformattedText"/>
        <w:bidi w:val="0"/>
        <w:spacing w:before="0" w:after="0"/>
        <w:jc w:val="left"/>
        <w:rPr/>
      </w:pPr>
      <w:r>
        <w:rPr/>
        <w:t xml:space="preserve"> </w:t>
      </w:r>
      <w:r>
        <w:rPr/>
        <w:t>,C612_=_C771 ,C612_=_C775 ,C612_=_C778 ,C612_=_C783 ,C612_=_C787 ,\nC612_=_C788 ,C612_=_C792 ,C612_=_C793 ,C612_=_C797 ,C613_=_C614 ,C613_=_C615 ,\nC613_=_C616 ,C613_=_C620 ,C613_=_C630 ,C613_=_C635 ,C613_=_C641 ,C613_=_C644 ,\nC613_=_C659 ,C613_=_C664 ,C613_=_C666 ,C613_=_C668 ,C613_=_C674 ,C613_=_C677 ,\nC613_=_C679 ,C613_=_C682 ,C613_=_C686 ,C613_=_C690 ,C613_=_C691 ,C613_=_C712 ,\nC613_=_C713 ,C613_=_C722 ,C613_=_C727 ,C613_=_C738 ,C613_=_C744 ,C613_=_C745 ,\nC613_=_C752 ,C613_=_C755 ,C613_=_C756 ,C613_=_C762 ,C613_=_C767 ,C613_=_C770 ,\nC613_=_C775 ,C613_=_C777 ,C613_=_C778 ,C613_=_C783 ,C613_=_C787 ,C613_=_C788 ,\nC614_=_C615 ,C614_=_C616 ,C614_=_C617 ,C614_=_C630 ,C614_=_C641 ,C614_=_C644 ,\nC614_=_C651 ,C614_=_C656 ,C614_=_C659 ,C614_=_C666 ,C614_=_C668 ,C614_=_C674 ,\nC614_=_C677 ,C614_=_C679 ,C614_=_C686 ,C614_=_C690 ,C614_=_C691 ,C614_=_C708 ,\nC614_=_C712 ,C614_=_C722 ,C614_=_C725 ,C614_=_C727 ,C614_=_C732 ,C614_=_C734 ,\nC614_=_C738 ,C614_=_C745 ,C614_=_C752 ,C614_=_C753 ,C614_=_C767 ,C614_=_C770 ,\nC614_=_C775 ,C614_=_C778 ,C614_=_C783 ,C614_=_C787 ,C614_=_C788 ,C615_=_C616 ,\nC615_=_C628 ,C615_=_C630 ,C615_=_C641 ,C615_=_C644 ,C615_=_C656 ,C615_=_C659 ,\nC615_=_C662 ,C615_=_C664 ,C615_=_C668 ,C615_=_C673 ,C615_=_C674 ,C615_=_C675 ,\nC615_=_C677 ,C615_=_C679 ,C615_=_C686 ,C615_=_C691 ,C615_=_C697 ,C615_=_C698 ,\nC615_=_C706 ,C615_=_C712 ,C615_=_C722 ,C615_=_C725 ,C615_=_C726 ,C615_=_C734 ,\nC615_=_C738 ,C615_=_C744 ,C615_=_C752 ,C615_=_C755 ,C615_=_C756 ,C615_=_C760 ,\nC615_=_C762 ,C615_=_C767 ,C615_=_C770 ,C615_=_C771 ,C615_=_C775 ,C615_=_C778 ,\nC615_=_C783 ,C615_=_C787 ,C615_=_C788 ,C615_=_C792 ,C615_=_C793 ,C616_=_C627 ,\nC616_=_C628 ,C616_=_C641 ,C616_=_C644 ,C616_=_C659 ,C616_=_C668 ,C616_=_C670 ,\nC616_=_C673 ,C616_=_C674 ,C616_=_C677 ,C616_=_C679 ,C616_=_C691 ,C616_=_C697 ,\nC616_=_C712 ,C616_=_C722 ,C616_=_C738 ,C616_=_C739 ,C616_=_C744 ,C616_=_C766 ,\nC616_=_C767 ,C616_=_C769 ,C616_=_C770 ,C616_=_C771 ,C616_=_C775 ,C616_=_C778 ,\nC616_=_C783 ,C616_=_C787 ,C616_=_C788 ,C616_=_C792 ,C617_=_C620 ,C617_=_C628 ,\nC617_=_C630 ,C617_=_C635 ,C617_=_C641 ,C617_=_C656 ,C617_=_C662 ,C617_=_C666 ,\nC617_=_C670 ,C617_=_C673 ,C617_=_C675 ,C617_=_C677 ,C617_=_C690 ,C617_=_C712 ,\nC617_=_C713 ,C617_=_C718 ,C617_=_C722 ,C617_=_C725 ,C617_=_C732 ,C617_=_C734 ,\nC617_=_C739 ,C617_=_C752 ,C617_=_C753 ,C617_=_C755 ,C617_=_C756 ,C617_=_C758 ,\nC617_=_C760 ,C617_=_C762 ,C617_=_C767 ,C617_=_C769 ,C617_=_C771 ,C617_=_C775 ,\nC617_=_C778 ,C617_=_C783 ,C617_=_C788 ,C617_=_C792 ,C617_=_C793 ,C617_=_C797 ,\nC620_=_C628 ,C620_=_C630 ,C620_=_C635 ,C620_=_C641 ,C620_=_C656 ,C620_=_C659 ,\nC620_=_C662 ,C620_=_C664 ,C620_=_C665 ,C620_=_C666 ,C620_=_C673 ,C620_=_C674 ,\nC620_=_C675 ,C620_=_C677 ,C620_=_C698 ,C620_=_C708 ,C620_=_C712 ,C620_=_C713 ,\nC620_=_C718 ,C620_=_C725 ,C620_=_C739 ,C620_=_C745 ,C620_=_C752 ,C620_=_C762 ,\nC620_=_C770 ,C620_=_C778 ,C620_=_C790 ,C620_=_C792 ,C620_=_C793 ,C620_=_C797 ,\nC627_=_C635 ,C627_=_C659 ,C627_=_C662 ,C627_=_C664 ,C627_=_C668 ,C627_=_C670 ,\nC627_=_C674 ,C627_=_C679 ,C627_=_C682 ,C627_=_C686 ,C627_=_C690 ,C627_=_C697 ,\nC627_=_C698 ,C627_=_C706 ,C627_=_C718 ,C627_=_C725 ,C627_=_C726 ,C627_=_C727 ,\nC627_=_C738 ,C627_=_C744 ,C627_=_C752 ,C627_=_C753 ,C627_=_C755 ,C627_=_C756 ,\nC627_=_C758 ,C627_=_C762 ,C627_=_C766 ,C627_=_C771 ,C627_=_C777 ,C627_=_C778 ,\nC627_=_C787 ,C627_=_C797 ,C628_=_C630 ,C628_=_C656 ,C628_=_C662 ,C628_=_C664 ,\nC628_=_C666 ,C628_=_C673 ,C628_=_C675 ,C628_=_C677 ,C628_=_C698 ,C628_=_C706 ,\nC628_=_C708 ,C628_=_C712 ,C628_=_C713 ,C628_=_C718 ,C628_=_C726 ,C628_=_C727 ,\nC628_=_C738 ,C628_=_C739 ,C628_=_C744 ,C628_=_C745 ,C628_=_C752 ,C628_=_C762 ,\nC628_=_C766 ,C628_=_C769 ,C628_=_C770 ,C628_=_C777 ,C628_=_C783 ,C628_=_C790 ,\nC628_=_C792 ,C628_=_C793 ,C628_=_C797 ,C630_=_C656 ,C630_=_C662 ,C630_=_C666 ,\nC630_=_C668 ,C630_=_C673 ,C630_=_C675 ,C630_=_C677 ,C630_=_C690 ,C630_=_C691 ,\nC630_=_C706 ,C630_=_C712 ,C630_=_C713 ,C630_=_C718 ,C630_=_C722 ,C630_=_C725 ,\nC630_=_C726 ,C630_=_C732 ,C630_=_C734 ,C630_=_C739 ,C630_=_C762 ,C630_=_C767 ,\nC630_=_C770 ,C630_=_C771 ,C630_=_C777 ,C630_=_C778 ,C630_=_C788 ,C630_=_C790 ,\nC630_=_C792 ,C630_=_C793 ,C635_=_C641 ,C635_=_C656 ,C635_=_C664 ,C635_=_C665 ,\nC635_=_C668 ,C635_=_C670 ,C635_=_C673 ,C635_=_C682 ,C635_=_C686 ,C635_=_C690 ,\nC635_=_C697 ,C635_=_C698 ,C635_=_C706 ,C635_=_C712 ,C635_=_C718 ,C635_=_C727 ,\nC635_=_C738 ,C635_=_C744 ,C635_=_C752 ,C635_=_C753 ,C635_=_C755 ,C635_=_C756 ,\nC635_=_C760 ,C635_=_C762 ,C635_=_C767 ,C635_=_C771 ,C635_=_C777 ,C635_=_C783 ,\nC635_=_C787 ,C635_=_C788 ,C635_=_C790 ,C635_=_C793 ,C641_=_C644 ,C641_=_C657 ,\nC641_=_C659 ,C641_=_C662 ,C641_=_C664 ,C641_=_C668 ,C641_=_C673 ,C641_=_C674 ,\nC641_=_C677 ,C641_=_C679 ,C641_=_C686 ,C641_=_C690 ,C641_=_C691 ,C641_=_C698 ,\nC641_=_C706 ,C641_=_C708 ,C641_=_C712 ,C641_=_C722 ,C641_=_C725 ,C641_=_C727 ,\nC641_=_C732 ,C641_=_C738 ,C641_=_C745 ,C641_=_C752 ,C641_=_C766 ,C641_=_C767 ,\nC641_=_C770 ,C641_=_C775 ,C641_=_C778 ,C641_=_C783 ,C641_=_C787 ,C641_=_C788 ,\nC641_=_C790 ,C641_=_C793 ,C641_=_C797 ,C644_=_C651 ,C644_=_C659 ,C644_=_C662 ,\nC644_=_C668 ,C644_=_C674 ,C644_=_C677 ,C644_=_C679 ,C644_=_C686 ,C644_=_C691 ,\nC644_=_C697 ,C644_=_C706 ,C644_=_C712 ,C644_=_C713 ,C644_=_C722 ,C644_=_C738 ,\nC644_=_C744 ,C644_=_C753 ,C644_=_C755 ,C644_=_C756 ,C644_=_C758 ,C644_=_C762 ,\nC644_=_C767 ,C644_=_C770 ,C644_=_C775 ,C644_=_C777 ,C644_=_C778 ,C644_=_C783 ,\nC644_=_C787 ,C644_=_C788 ,C644_=_C792 ,C644_=_C793 ,C644_=_C797 ,C651_=_C657 ,\nC651_=_C665 ,C651_=_C674 ,C651_=_C697 ,C651_=_C698 ,C651_=_C708 ,C651_=_C722 ,\nC651_=_C725 ,C651_=_C726 ,C651_=_C732 ,C651_=_C734 ,C651_=_C744 ,C651_=_C745 ,\nC651_=_C753 ,C651_=_C755 ,C651_=_C756 ,C651_=_C758 ,C651_=_C760 ,C651_=_C766 ,\nC651_=_C767 ,C651_=_C769 ,C651_=_C770 ,C651_=_C771 ,C651_=_C778 ,C651_=_C790 ,\nC651_=_C792 ,C651_=_C793 ,C651_=_C797 ,C656_=_C657 ,C656_=_C659 ,C656_=_C662 ,\nC656_=_C664 ,C656_=_C665 ,C656_=_C666 ,C656_=_C673 ,C656_=_C675 ,C656_=_C677 ,\nC656_=_C691 ,C656_=_C698 ,C656_=_C712 ,C656_=_C713 ,C656_=_C718 ,C656_=_C722 ,\nC656_=_C725 ,C656_=_C738 ,C656_=_C739 ,C656_=_C744 ,C656_=_C752 ,C656_=_C753 ,\nC656_=_C762 ,C656_=_C775 ,C656_=_C783 ,C656_=_C788 ,C656_=_C790 ,C656_=_C792 ,\nC656_=_C793 ,C657_=_C659 ,C657_=_C662 ,C657_=_C665 ,C657_=_C673 ,C657_=_C674 ,\nC657_=_C675 ,C657_=_C677 ,C657_=_C679 ,C657_=_C686 ,C657_=_C690 ,C657_=_C706 ,\nC657_=_C713 ,C657_=_C722 ,C657_=_C726 ,C657_=_C727 ,C657_=_C732 ,C657_=_C739 ,\nC657_=_C752 ,C657_=_C753 ,C657_=_C755 ,C657_=_C756 ,C657_=_C758 ,C657_=_C766 ,\nC657_=_C767 ,C657_=_C769 ,C657_=_C770 ,C657_=_C775 ,C657_=_C777 ,C657_=_C790 ,\nC659_=_C666 ,C659_=_C668 ,C659_=_C674 ,C659_=_C677 ,C659_=_C679 ,C659_=_C682 ,\nC659_=_C691 ,C659_=_C697 ,C659_=_C698 ,C659_=_C712 ,C659_=_C718 ,C659_=_C722 ,\nC659_=_C725 ,C659_=_C734 ,C659_=_C738 ,C659_=_C755 ,C659_=_C760 ,C659_=_C762 ,\nC659_=_C766 ,C659_=_C767 ,C659_=_C769 ,C659_=_C770 ,C659_=_C775 ,C659_=_C778 ,\nC659_=_C783 ,C659_=_C787 ,C659_=_C788 ,C659_=_C792 ,C659_=_C797 ,C662_=_C664 ,\nC662_=_C666 ,C662_=_C673 ,C662_=_C674 ,C662_=_C675 ,C662_=_C677 ,C662_=_C682 ,\nC662_=_C686 ,C662_=_C697 ,C662_=_C712 ,C662_=_C713 ,C662_=_C718 ,C662_=_C722 ,\nC662_=_C732 ,C662_=_C734 ,C662_=_C739 ,C662_=_C756 ,C662_=_C762 ,C662_=_C766 ,\nC662_=_C767 ,C662_=_C770 ,C662_=_C775 ,C662_=_C778 ,C662_=_C787 ,C662_=_C788 ,\nC662_=_C792 ,C662_=_C793 ,C662_=_C797 ,C664_=_C670 ,C664_=_C673 ,C664_=_C682 ,\nC664_=_C686 ,C664_=_C690 ,C664_=_C697 ,C664_=_C698 ,C664_=_C706 ,C664_=_C708 ,\nC664_=_C718 ,C664_=_C722 ,C664_=_C725 ,C664_=_C727 ,C664_=_C738 ,C664_=_C744 ,\nC664_=_C745 ,C664_=_C752 ,C664_=_C753 ,C664_=_C755 ,C664_=_C756 ,C664_=_C762 ,\nC664_=_C771 ,C664_=_C777 ,C664_=_C783 ,C664_=_C787 ,C664_=_C788 ,C664_=_C793 ,\nC665_=_C666 ,C665_=_C673 ,C665_=_C674 ,C665_=_C679 ,C665_=_C698 ,C665_=_C708 ,\nC665_=_C712 ,C665_=_C722 ,C665_=_C725 ,C665_=_C726 ,C665_=_C732 ,C665_=_C734 ,\nC665_=_C739 ,C665_=_C744 ,C665_=_C745 ,C665_=_C755 ,C665_=_C756 ,C665_=_C758 ,\nC665_=_C760 ,C665_=_C766 ,C665_=_C767 ,C665_=_C769 ,C665_=_C770 ,C665_=_C771 ,\nC665_=_C778 ,C665_=_C790 ,C665_=_C793 ,C665_=_C797 ,C666_=_C668 ,C666_=_C670 ,\nC666_=_C673 ,C666_=_C675 ,C666_=_C677 ,C666_=_C679 ,C666_=_C682 ,C666_=_C686 ,\nC666_=_C697 ,C666_=_C698 ,C666_=_C712 ,C666_=_C713 ,C666_=_C718 ,C666_=_C725 ,\nC666_=_C727 ,C666_=_C734 ,C666_=_C739 ,C666_=_C745 ,C666_=_C752 ,C666_=_C753 ,\nC666_=_C758 ,C666_=_C762 ,C666_=_C766 ,C666_=_C767 ,C666_=_C769 ,C666_=_C783 ,\nC666_=_C788 ,C666_=_C792 ,C666_=_C793 ,C668_=_C674 ,C668_=_C677 ,C668_=_C679 ,\nC668_=_C686 ,C668_=_C690 ,C668_=_C691 ,C668_=_C697 ,C668_=_C698 ,C668_=_C706 ,\nC668_=_C712 ,C668_=_C713 ,C668_=_C722 ,C668_=_C725 ,C668_=_C726 ,C668_=_C727 ,\nC668_=_C738 ,C668_=_C745 ,C668_=_C752 ,C668_=_C756 ,C668_=_C758 ,C668_=_C760 ,\nC668_=_C762 ,C668_=_C767 ,C668_=_C770 ,C668_=_C771 ,C668_=_C775 ,C668_=_C778 ,\nC668_=_C783 ,C668_=_C787 ,C668_=_C788 ,C668_=_C790 ,C668_=_C793 ,C670_=_C673 ,\nC670_=_C682 ,C670_=_C686 ,C670_=_C690 ,C670_=_C697 ,C670_=_C698 ,C670_=_C706 ,\nC670_=_C713 ,C670_=_C718 ,C670_=_C727 ,C670_=_C732 ,C670_=_C739 ,C670_=_C752 ,\nC670_=_C753 ,C670_=_C756 ,C670_=_C760 ,C670_=_C762 ,C670_=_C769 ,C670_=_C770 ,\nC670_=_C775 ,C670_=_C777 ,C670_=_C778 ,C670_=_C783 ,C670_=_C790 ,C670_=_C792 ,\nC670_=_C797 ,C673_=_C674 ,C673_=_C675 ,C673_=_C677 ,C673_=_C679 ,C673_=_C690 ,\nC673_=_C691 ,C673_=_C712 ,C673_=_C713 ,C673_=_C718 ,C673_=_C722 ,C673_=_C732 ,\nC673_=_C739 ,C673_=_C744 ,C673_=_C753 ,C673_=_C755 ,C673_=_C756 ,C673_=_C760 ,\nC673_=_C762 ,C673_=_C766 ,C673_=_C767 ,C673_=_C769 ,C673_=_C771 ,C673_=_C775 ,\nC673_=_C788 ,C673_=_C790 ,C673_=_C792 ,C673_=_C793 ,C674_=_C677 ,C674_=_C679 ,\nC674_=_C691 ,C674_=_C698 ,C674_=_C708 ,C674_=_C712 ,C674_=_C713 ,C674_=_C722 ,\nC674_=_C725 ,C674_=_C732 ,C674_=_C734 ,C674_=_C738 ,C674_=_C744 ,C674_=_C745 ,\nC674_=_C752 ,C674_=_C755 ,C674_=_C756 ,C674_=_C758 ,C674_=_C760 ,C674_=_C766</w:t>
      </w:r>
    </w:p>
    <w:p>
      <w:pPr>
        <w:pStyle w:val="PreformattedText"/>
        <w:bidi w:val="0"/>
        <w:spacing w:before="0" w:after="0"/>
        <w:jc w:val="left"/>
        <w:rPr/>
      </w:pPr>
      <w:r>
        <w:rPr/>
        <w:t xml:space="preserve"> </w:t>
      </w:r>
      <w:r>
        <w:rPr/>
        <w:t>,\nC674_=_C767 ,C674_=_C770 ,C674_=_C771 ,C674_=_C775 ,C674_=_C778 ,C674_=_C783 ,\nC674_=_C787 ,C674_=_C788 ,C674_=_C797 ,C675_=_C677 ,C675_=_C691 ,C675_=_C712 ,\nC675_=_C713 ,C675_=_C718 ,C675_=_C722 ,C675_=_C727 ,C675_=_C734 ,C675_=_C739 ,\nC675_=_C752 ,C675_=_C753 ,C675_=_C755 ,C675_=_C758 ,C675_=_C762 ,C675_=_C769 ,\nC675_=_C771 ,C675_=_C775 ,C675_=_C788 ,C675_=_C792 ,C675_=_C793 ,C677_=_C679 ,\nC677_=_C690 ,C677_=_C691 ,C677_=_C697 ,C677_=_C712 ,C677_=_C713 ,C677_=_C718 ,\nC677_=_C722 ,C677_=_C732 ,C677_=_C734 ,C677_=_C738 ,C677_=_C739 ,C677_=_C744 ,\nC677_=_C745 ,C677_=_C753 ,C677_=_C755 ,C677_=_C758 ,C677_=_C760 ,C677_=_C762 ,\nC677_=_C766 ,C677_=_C767 ,C677_=_C769 ,C677_=_C770 ,C677_=_C775 ,C677_=_C778 ,\nC677_=_C783 ,C677_=_C787 ,C677_=_C788 ,C677_=_C792 ,C677_=_C793 ,C679_=_C690 ,\nC679_=_C691 ,C679_=_C706 ,C679_=_C712 ,C679_=_C718 ,C679_=_C722 ,C679_=_C727 ,\nC679_=_C732 ,C679_=_C734 ,C679_=_C738 ,C679_=_C739 ,C679_=_C744 ,C679_=_C753 ,\nC679_=_C755 ,C679_=_C760 ,C679_=_C766 ,C679_=_C767 ,C679_=_C770 ,C679_=_C771 ,\nC679_=_C775 ,C679_=_C777 ,C679_=_C778 ,C679_=_C783 ,C679_=_C787 ,C679_=_C788 ,\nC679_=_C792 ,C682_=_C686 ,C682_=_C690 ,C682_=_C697 ,C682_=_C698 ,C682_=_C706 ,\nC682_=_C712 ,C682_=_C718 ,C682_=_C726 ,C682_=_C727 ,C682_=_C732 ,C682_=_C734 ,\nC682_=_C744 ,C682_=_C752 ,C682_=_C753 ,C682_=_C756 ,C682_=_C762 ,C682_=_C769 ,\nC682_=_C775 ,C682_=_C777 ,C682_=_C778 ,C682_=_C783 ,C682_=_C787 ,C682_=_C790 ,\nC682_=_C797 ,C686_=_C690 ,C686_=_C697 ,C686_=_C698 ,C686_=_C706 ,C686_=_C708 ,\nC686_=_C713 ,C686_=_C718 ,C686_=_C726 ,C686_=_C727 ,C686_=_C738 ,C686_=_C739 ,\nC686_=_C745 ,C686_=_C752 ,C686_=_C753 ,C686_=_C756 ,C686_=_C758 ,C686_=_C762 ,\nC686_=_C767 ,C686_=_C771 ,C686_=_C777 ,C686_=_C787 ,C686_=_C790 ,C686_=_C792 ,\nC686_=_C797 ,C690_=_C697 ,C690_=_C698 ,C690_=_C706 ,C690_=_C713 ,C690_=_C718 ,\nC690_=_C722 ,C690_=_C725 ,C690_=_C727 ,C690_=_C732 ,C690_=_C734 ,C690_=_C739 ,\nC690_=_C744 ,C690_=_C752 ,C690_=_C753 ,C690_=_C755 ,C690_=_C758 ,C690_=_C762 ,\nC690_=_C766 ,C690_=_C767 ,C690_=_C775 ,C690_=_C777 ,C690_=_C778 ,C691_=_C697 ,\nC691_=_C712 ,C691_=_C722 ,C691_=_C725 ,C691_=_C726 ,C691_=_C734 ,C691_=_C738 ,\nC691_=_C739 ,C691_=_C755 ,C691_=_C760 ,C691_=_C762 ,C691_=_C767 ,C691_=_C770 ,\nC691_=_C771 ,C691_=_C775 ,C691_=_C778 ,C691_=_C783 ,C691_=_C787 ,C691_=_C788 ,\nC691_=_C792 ,C691_=_C797 ,C697_=_C698 ,C697_=_C706 ,C697_=_C713 ,C697_=_C718 ,\nC697_=_C727 ,C697_=_C739 ,C697_=_C744 ,C697_=_C752 ,C697_=_C753 ,C697_=_C755 ,\nC697_=_C756 ,C697_=_C762 ,C697_=_C766 ,C697_=_C769 ,C697_=_C777 ,C697_=_C788 ,\nC697_=_C792 ,C698_=_C706 ,C698_=_C708 ,C698_=_C713 ,C698_=_C718 ,C698_=_C725 ,\nC698_=_C727 ,C698_=_C732 ,C698_=_C734 ,C698_=_C738 ,C698_=_C744 ,C698_=_C745 ,\nC698_=_C752 ,C698_=_C753 ,C698_=_C755 ,C698_=_C756 ,C698_=_C758 ,C698_=_C760 ,\nC698_=_C762 ,C698_=_C766 ,C698_=_C767 ,C698_=_C769 ,C698_=_C771 ,C698_=_C777 ,\nC698_=_C788 ,C698_=_C793 ,C698_=_C797 ,C706_=_C708 ,C706_=_C713 ,C706_=_C718 ,\nC706_=_C725 ,C706_=_C726 ,C706_=_C727 ,C706_=_C739 ,C706_=_C745 ,C706_=_C752 ,\nC706_=_C753 ,C706_=_C756 ,C706_=_C762 ,C706_=_C766 ,C706_=_C767 ,C706_=_C770 ,\nC706_=_C777 ,C706_=_C787 ,C706_=_C792 ,C706_=_C793 ,C708_=_C725 ,C708_=_C732 ,\nC708_=_C734 ,C708_=_C738 ,C708_=_C739 ,C708_=_C744 ,C708_=_C745 ,C708_=_C752 ,\nC708_=_C753 ,C708_=_C756 ,C708_=_C758 ,C708_=_C760 ,C708_=_C767 ,C708_=_C769 ,\nC708_=_C770 ,C708_=_C771 ,C708_=_C788 ,C708_=_C797 ,C712_=_C713 ,C712_=_C718 ,\nC712_=_C722 ,C712_=_C726 ,C712_=_C732 ,C712_=_C738 ,C712_=_C739 ,C712_=_C744 ,\nC712_=_C745 ,C712_=_C753 ,C712_=_C755 ,C712_=_C756 ,C712_=_C760 ,C712_=_C762 ,\nC712_=_C767 ,C712_=_C770 ,C712_=_C775 ,C712_=_C778 ,C712_=_C783 ,C712_=_C787 ,\nC712_=_C788 ,C712_=_C790 ,C712_=_C792 ,C712_=_C793 ,C713_=_C718 ,C713_=_C726 ,\nC713_=_C739 ,C713_=_C745 ,C713_=_C752 ,C713_=_C753 ,C713_=_C755 ,C713_=_C756 ,\nC713_=_C760 ,C713_=_C762 ,C713_=_C767 ,C713_=_C777 ,C713_=_C778 ,C713_=_C783 ,\nC713_=_C788 ,C713_=_C790 ,C713_=_C792 ,C713_=_C793 ,C713_=_C797 ,C718_=_C727 ,\nC718_=_C734 ,C718_=_C739 ,C718_=_C745 ,C718_=_C752 ,C718_=_C753 ,C718_=_C758 ,\nC718_=_C760 ,C718_=_C762 ,C718_=_C766 ,C718_=_C769 ,C718_=_C777 ,C718_=_C787 ,\nC718_=_C788 ,C718_=_C792 ,C718_=_C793 ,C722_=_C725 ,C722_=_C726 ,C722_=_C732 ,\nC722_=_C734 ,C722_=_C738 ,C722_=_C739 ,C722_=_C752 ,C722_=_C753 ,C722_=_C755 ,\nC722_=_C758 ,C722_=_C762 ,C722_=_C766 ,C722_=_C767 ,C722_=_C769 ,C722_=_C770 ,\nC722_=_C771 ,C722_=_C775 ,C722_=_C778 ,C722_=_C783 ,C722_=_C787 ,C722_=_C788 ,\nC722_=_C790 ,C722_=_C793 ,C725_=_C726 ,C725_=_C732 ,C725_=_C734 ,C725_=_C744 ,\nC725_=_C745 ,C725_=_C756 ,C725_=_C758 ,C725_=_C760 ,C725_=_C762 ,C725_=_C766 ,\nC725_=_C767 ,C725_=_C770 ,C725_=_C771 ,C725_=_C778 ,C725_=_C783 ,C725_=_C792 ,\nC725_=_C793 ,C725_=_C797 ,C726_=_C739 ,C726_=_C752 ,C726_=_C755 ,C726_=_C756 ,\nC726_=_C758 ,C726_=_C766 ,C726_=_C767 ,C726_=_C769 ,C726_=_C770 ,C726_=_C783 ,\nC726_=_C787 ,C726_=_C790 ,C726_=_C793 ,C727_=_C732 ,C727_=_C738 ,C727_=_C745 ,\nC727_=_C752 ,C727_=_C753 ,C727_=_C758 ,C727_=_C762 ,C727_=_C766 ,C727_=_C770 ,\nC727_=_C777 ,C727_=_C787 ,C727_=_C790 ,C727_=_C793 ,C727_=_C797 ,C732_=_C734 ,\nC732_=_C744 ,C732_=_C745 ,C732_=_C755 ,C732_=_C756 ,C732_=_C758 ,C732_=_C760 ,\nC732_=_C766 ,C732_=_C767 ,C732_=_C770 ,C732_=_C771 ,C732_=_C775 ,C732_=_C777 ,\nC732_=_C778 ,C732_=_C787 ,C732_=_C790 ,C732_=_C792 ,C732_=_C797 ,C734_=_C744 ,\nC734_=_C745 ,C734_=_C756 ,C734_=_C758 ,C734_=_C760 ,C734_=_C762 ,C734_=_C767 ,\nC734_=_C769 ,C734_=_C770 ,C734_=_C771 ,C734_=_C777 ,C734_=_C778 ,C734_=_C787 ,\nC734_=_C788 ,C734_=_C790 ,C734_=_C792 ,C734_=_C797 ,C738_=_C744 ,C738_=_C752 ,\nC738_=_C760 ,C738_=_C766 ,C738_=_C767 ,C738_=_C770 ,C738_=_C771 ,C738_=_C775 ,\nC738_=_C778 ,C738_=_C783 ,C738_=_C787 ,C738_=_C788 ,C738_=_C790 ,C738_=_C793 ,\nC738_=_C797 ,C739_=_C752 ,C739_=_C753 ,C739_=_C755 ,C739_=_C756 ,C739_=_C760 ,\nC739_=_C762 ,C739_=_C766 ,C739_=_C767 ,C739_=_C769 ,C739_=_C787 ,C739_=_C792 ,\nC739_=_C793 ,C739_=_C797 ,C744_=_C745 ,C744_=_C752 ,C744_=_C755 ,C744_=_C756 ,\nC744_=_C758 ,C744_=_C760 ,C744_=_C762 ,C744_=_C766 ,C744_=_C767 ,C744_=_C771 ,\nC744_=_C775 ,C744_=_C777 ,C744_=_C783 ,C744_=_C787 ,C744_=_C788 ,C744_=_C792 ,\nC744_=_C793 ,C744_=_C797 ,C745_=_C752 ,C745_=_C755 ,C745_=_C756 ,C745_=_C758 ,\nC745_=_C760 ,C745_=_C766 ,C745_=_C767 ,C745_=_C770 ,C745_=_C771 ,C745_=_C777 ,\nC745_=_C790 ,C745_=_C797 ,C752_=_C753 ,C752_=_C755 ,C752_=_C756 ,C752_=_C758 ,\nC752_=_C762 ,C752_=_C766 ,C752_=_C767 ,C752_=_C769 ,C752_=_C770 ,C752_=_C771 ,\nC752_=_C777 ,C752_=_C778 ,C752_=_C788 ,C752_=_C793 ,C753_=_C755 ,C753_=_C756 ,\nC753_=_C758 ,C753_=_C762 ,C753_=_C766 ,C753_=_C767 ,C753_=_C769 ,C753_=_C771 ,\nC753_=_C775 ,C753_=_C777 ,C753_=_C783 ,C753_=_C787 ,C753_=_C788 ,C753_=_C792 ,\nC755_=_C756 ,C755_=_C758 ,C755_=_C760 ,C755_=_C762 ,C755_=_C766 ,C755_=_C769 ,\nC755_=_C770 ,C755_=_C771 ,C755_=_C783 ,C755_=_C787 ,C755_=_C788 ,C755_=_C790 ,\nC755_=_C792 ,C756_=_C758 ,C756_=_C760 ,C756_=_C762 ,C756_=_C767 ,C756_=_C771 ,\nC756_=_C778 ,C756_=_C783 ,C756_=_C787 ,C756_=_C788 ,C756_=_C797 ,C758_=_C760 ,\nC758_=_C762 ,C758_=_C767 ,C758_=_C769 ,C758_=_C771 ,C758_=_C777 ,C758_=_C778 ,\nC758_=_C788 ,C758_=_C792 ,C758_=_C797 ,C760_=_C762 ,C760_=_C767 ,C760_=_C769 ,\nC760_=_C771 ,C760_=_C775 ,C760_=_C783 ,C760_=_C787 ,C760_=_C788 ,C760_=_C790 ,\nC760_=_C792 ,C760_=_C793 ,C760_=_C797 ,C762_=_C769 ,C762_=_C770 ,C762_=_C771 ,\nC762_=_C777 ,C762_=_C778 ,C762_=_C783 ,C762_=_C787 ,C762_=_C792 ,C762_=_C793 ,\nC762_=_C797 ,C766_=_C767 ,C766_=_C769 ,C766_=_C770 ,C766_=_C771 ,C766_=_C775 ,\nC766_=_C777 ,C766_=_C790 ,C767_=_C770 ,C767_=_C771 ,C767_=_C775 ,C767_=_C778 ,\nC767_=_C783 ,C767_=_C787 ,C767_=_C788 ,C767_=_C792 ,C767_=_C797 ,C769_=_C770 ,\nC769_=_C771 ,C769_=_C775 ,C769_=_C783 ,C769_=_C788 ,C769_=_C790 ,C769_=_C792 ,\nC769_=_C793 ,C769_=_C797 ,C770_=_C775 ,C770_=_C777 ,C770_=_C778 ,C770_=_C783 ,\nC770_=_C787 ,C770_=_C788 ,C770_=_C790 ,C770_=_C792 ,C770_=_C793 ,C770_=_C797 ,\nC771_=_C775 ,C771_=_C777 ,C771_=_C790 ,C771_=_C792 ,C771_=_C793 ,C771_=_C797 ,\nC775_=_C777 ,C775_=_C778 ,C775_=_C783 ,C775_=_C787 ,C775_=_C788 ,C775_=_C792 ,\nC775_=_C797 ,C777_=_C787 ,C777_=_C790 ,C777_=_C792 ,C778_=_C783 ,C778_=_C787 ,\nC778_=_C788 ,C778_=_C790 ,C778_=_C792 ,C778_=_C793 ,C778_=_C797 ,C783_=_C787 ,\nC783_=_C788 ,C783_=_C790 ,C783_=_C792 ,C783_=_C793 ,C783_=_C797 ,C787_=_C788 ,\nC787_=_C790 ,C787_=_C792 ,C787_=_C793 ,C787_=_C797 ,C788_=_C790 ,C788_=_C792 ,\nC788_=_C793 ,C790_=_C792 ,C790_=_C793 ,C790_=_C797 ,C792_=_C793 ,C792_=_C797 ,\nC793_=_C797 ,"];26[shape=box, label="id:26 level: 3\n346: C76 C77 C81 C84 C89 \nC99 C110 C119 C128 C134 C137 \nC138 C141 C143 C146 C150 C153 \nC160 C163 C165 C171 C173 C176 \nC177 C180 C184 C186 C187 C196 \nC201 C202 C204 C205 C214 C218 \nC221 C222 C226 C232 C233 C234 \nC235 C243 C249 C251 C256 C260 \nC263 C265 C268 C269 C271 C272 \nC274 C275 C276 C277 C280 C283 \nC284 C286 C292 C295 C298 C305 \nC306 C310 C311 C312 C313 C314 \nC316 C324 C325 C327 C328 C329 \nC330 C333 C337 C339 C341 C342 \nC343 C345 C348 C349 C350 C352 \nC358 C359 C360 C361 C363 C364 \nC365 C366 C367 C370 C371 C373 \nC375 C376 C377 C378 C379 C380 \nC383 C385 C388 C389 C391 C394 \nC397 C399 C402 C404 C409 C413 \nC415 C421 C423 C424 C428 C429 \nC430 C436 C437 C438 C439 C440 \nC448 C449 C452 C458 C461 C469 \nC470 C471 C472 C474 C480 C481 \nC482 C483 C484 C486 C487 C489 \nC490 C491 C493 C496 C497 C499 \nC501 C503 C504 C506 C508 C509 \nC512 C513 C516 C517 C518 C521 \nC522 C523 C526 C529 C531 C533 \nC534 C535 C536 C539 C540 C541 \nC542 C543 C545 C546 C547 C548 \nC549 C550 C551 C553 C554 C555 \nC556 C557 C559 C560 C562 C564 \nC566 C567 C568 C572 C573 C574 \nC576 C577 C579 C580 C581 C583 \nC584 C587 C591 C593 C594 C599 \nC600 C603 C604 C607 C608 C609 \nC610 C612 C613 C614 C616 C618 \nC619 C620 C621 C622 C623 C624 \nC625 C626 C628 C631 C632 C633 \nC635 C636 C639 C640 C642 C643 \nC644 C645 C646 C647 C648 C649 \nC652 C654 C655 C656 C660 C663</w:t>
      </w:r>
    </w:p>
    <w:p>
      <w:pPr>
        <w:pStyle w:val="PreformattedText"/>
        <w:bidi w:val="0"/>
        <w:spacing w:before="0" w:after="0"/>
        <w:jc w:val="left"/>
        <w:rPr/>
      </w:pPr>
      <w:r>
        <w:rPr/>
        <w:t xml:space="preserve"> </w:t>
      </w:r>
      <w:r>
        <w:rPr/>
        <w:t>\nC665 C666 C667 C671 C673 C676 \nC677 C678 C679 C680 C681 C682 \nC683 C685 C686 C689 C690 C691 \nC692 C693 C694 C695 C696 C697 \nC698 C699 C700 C704 C705 C708 \nC709 C711 C712 C713 C714 C715 \nC716 C718 C719 C721 C724 C725 \nC726 C727 C728 C731 C732 C739 \nC740 C741 C742 C743 C744 C748 \nC749 C750 C751 C754 C755 C758 \nC760 C761 C762 C764 C769 C770 \nC771 C772 C773 C774 C775 C776 \nC777 C778 C780 C782 C783 C784 \nC785 C787 C788 C789 C790 C791 \nC792 C793 C795 C796 C797 \n18464: C76_=_C77( C76 C77 ) C76_=_C81( C76 C81 ) C76_=_C201( C76 C201 ) C76_=_C202( C76 C202 ) C76_=_C232( C76 C232 ) \nC76_=_C233( C76 C233 ) C76_=_C234( C76 C234 ) C76_=_C235( C76 C235 ) C76_=_C268( C76 C268 ) C76_=_C271( C76 C271 ) C76_=_C272( C76 C272 ) \nC76_=_C275( C76 C275 ) C76_=_C316( C76 C316 ) C76_=_C349( C76 C349 ) C76_=_C370( C76 C370 ) C76_=_C376( C76 C376 ) C76_=_C377( C76 C377 ) \nC76_=_C378( C76 C378 ) C76_=_C379( C76 C379 ) C76_=_C397( C76 C397 ) C76_=_C399( C76 C399 ) C76_=_C402( C76 C402 ) C76_=_C404( C76 C404 ) \nC76_=_C436( C76 C436 ) C76_=_C437( C76 C437 ) C76_=_C438( C76 C438 ) C76_=_C440( C76 C440 ) C76_=_C469( C76 C469 ) C76_=_C489( C76 C489 ) \nC76_=_C529( C76 C529 ) C76_=_C533( C76 C533 ) C76_=_C534( C76 C534 ) C76_=_C535( C76 C535 ) C76_=_C543( C76 C543 ) C76_=_C545( C76 C545 ) \nC76_=_C546( C76 C546 ) C76_=_C547( C76 C547 ) C76_=_C548( C76 C548 ) C76_=_C549( C76 C549 ) C76_=_C554( C76 C554 ) C76_=_C556( C76 C556 ) \nC76_=_C560( C76 C560 ) C76_=_C562( C76 C562 ) C76_=_C583( C76 C583 ) C76_=_C584( C76 C584 ) C76_=_C594( C76 C594 ) C76_=_C616( C76 C616 ) \nC76_=_C621( C76 C621 ) C76_=_C622( C76 C622 ) C76_=_C635( C76 C635 ) C76_=_C636( C76 C636 ) C76_=_C640( C76 C640 ) C76_=_C646( C76 C646 ) \nC76_=_C648( C76 C648 ) C76_=_C656( C76 C656 ) C76_=_C660( C76 C660 ) C76_=_C677( C76 C677 ) C76_=_C691( C76 C691 ) C76_=_C693( C76 C693 ) \nC76_=_C694( C76 C694 ) C76_=_C697( C76 C697 ) C76_=_C699( C76 C699 ) C76_=_C700( C76 C700 ) C76_=_C714( C76 C714 ) C76_=_C721( C76 C721 ) \nC76_=_C731( C76 C731 ) C76_=_C739( C76 C739 ) C76_=_C748( C76 C748 ) C76_=_C749( C76 C749 ) C76_=_C754( C76 C754 ) C76_=_C764( C76 C764 ) \nC76_=_C772( C76 C772 ) C76_=_C780( C76 C780 ) C76_=_C783( C76 C783 ) C76_=_C784( C76 C784 ) C76_=_C789( C76 C789 ) C77_=_C89( C77 C89 ) \nC77_=_C134( C77 C134 ) C77_=_C171( C77 C171 ) C77_=_C173( C77 C173 ) C77_=_C176( C77 C176 ) C77_=_C232( C77 C232 ) C77_=_C233( C77 C233 ) \nC77_=_C234( C77 C234 ) C77_=_C235( C77 C235 ) C77_=_C271( C77 C271 ) C77_=_C286( C77 C286 ) C77_=_C305( C77 C305 ) C77_=_C327( C77 C327 ) \nC77_=_C328( C77 C328 ) C77_=_C329( C77 C329 ) C77_=_C330( C77 C330 ) C77_=_C341( C77 C341 ) C77_=_C348( C77 C348 ) C77_=_C397( C77 C397 ) \nC77_=_C399( C77 C399 ) C77_=_C402( C77 C402 ) C77_=_C404( C77 C404 ) C77_=_C436( C77 C436 ) C77_=_C452( C77 C452 ) C77_=_C481( C77 C481 ) \nC77_=_C499( C77 C499 ) C77_=_C512( C77 C512 ) C77_=_C543( C77 C543 ) C77_=_C545( C77 C545 ) C77_=_C546( C77 C546 ) C77_=_C547( C77 C547 ) \nC77_=_C548( C77 C548 ) C77_=_C549( C77 C549 ) C77_=_C551( C77 C551 ) C77_=_C564( C77 C564 ) C77_=_C576( C77 C576 ) C77_=_C587( C77 C587 ) \nC77_=_C609( C77 C609 ) C77_=_C612( C77 C612 ) C77_=_C613( C77 C613 ) C77_=_C614( C77 C614 ) C77_=_C616( C77 C616 ) C77_=_C618( C77 C618 ) \nC77_=_C621( C77 C621 ) C77_=_C622( C77 C622 ) C77_=_C623( C77 C623 ) C77_=_C635( C77 C635 ) C77_=_C636( C77 C636 ) C77_=_C644( C77 C644 ) \nC77_=_C645( C77 C645 ) C77_=_C677( C77 C677 ) C77_=_C679( C77 C679 ) C77_=_C682( C77 C682 ) C77_=_C690( C77 C690 ) C77_=_C691( C77 C691 ) \nC77_=_C712( C77 C712 ) C77_=_C715( C77 C715 ) C77_=_C728( C77 C728 ) C77_=_C744( C77 C744 ) C77_=_C748( C77 C748 ) C77_=_C749( C77 C749 ) \nC77_=_C770( C77 C770 ) C77_=_C772( C77 C772 ) C77_=_C775( C77 C775 ) C77_=_C777( C77 C777 ) C77_=_C778( C77 C778 ) C77_=_C783( C77 C783 ) \nC77_=_C784( C77 C784 ) C77_=_C787( C77 C787 ) C77_=_C788( C77 C788 ) C81_=_C84( C81 C84 ) C81_=_C201( C81 C201 ) C81_=_C202( C81 C202 ) \nC81_=_C235( C81 C235 ) C81_=_C243( C81 C243 ) C81_=_C268( C81 C268 ) C81_=_C272( C81 C272 ) C81_=_C275( C81 C275 ) C81_=_C292( C81 C292 ) \nC81_=_C316( C81 C316 ) C81_=_C349( C81 C349 ) C81_=_C370( C81 C370 ) C81_=_C376( C81 C376 ) C81_=_C377( C81 C377 ) C81_=_C378( C81 C378 ) \nC81_=_C379( C81 C379 ) C81_=_C409( C81 C409 ) C81_=_C415( C81 C415 ) C81_=_C436( C81 C436 ) C81_=_C440( C81 C440 ) C81_=_C469( C81 C469 ) \nC81_=_C489( C81 C489 ) C81_=_C529( C81 C529 ) C81_=_C533( C81 C533 ) C81_=_C534( C81 C534 ) C81_=_C535( C81 C535 ) C81_=_C550( C81 C550 ) \nC81_=_C551( C81 C551 ) C81_=_C553( C81 C553 ) C81_=_C554( C81 C554 ) C81_=_C556( C81 C556 ) C81_=_C560( C81 C560 ) C81_=_C564( C81 C564 ) \nC81_=_C567( C81 C567 ) C81_=_C583( C81 C583 ) C81_=_C584( C81 C584 ) C81_=_C593( C81 C593 ) C81_=_C594( C81 C594 ) C81_=_C616( C81 C616 ) \nC81_=_C621( C81 C621 ) C81_=_C622( C81 C622 ) C81_=_C635( C81 C635 ) C81_=_C636( C81 C636 ) C81_=_C639( C81 C639 ) C81_=_C640( C81 C640 ) \nC81_=_C646( C81 C646 ) C81_=_C648( C81 C648 ) C81_=_C652( C81 C652 ) C81_=_C667( C81 C667 ) C81_=_C677( C81 C677 ) C81_=_C691( C81 C691 ) \nC81_=_C693( C81 C693 ) C81_=_C694( C81 C694 ) C81_=_C697( C81 C697 ) C81_=_C699( C81 C699 ) C81_=_C700( C81 C700 ) C81_=_C714( C81 C714 ) \nC81_=_C731( C81 C731 ) C81_=_C739( C81 C739 ) C81_=_C750( C81 C750 ) C81_=_C760( C81 C760 ) C81_=_C771( C81 C771 ) C81_=_C772( C81 C772 ) \nC81_=_C780( C81 C780 ) C81_=_C783( C81 C783 ) C81_=_C785( C81 C785 ) C81_=_C789( C81 C789 ) C81_=_C790( C81 C790 ) C81_=_C792( C81 C792 ) \nC81_=_C793( C81 C793 ) C84_=_C119( C84 C119 ) C84_=_C141( C84 C141 ) C84_=_C153( C84 C153 ) C84_=_C160( C84 C160 ) C84_=_C218( C84 C218 ) \nC84_=_C243( C84 C243 ) C84_=_C249( C84 C249 ) C84_=_C269( C84 C269 ) C84_=_C284( C84 C284 ) C84_=_C327( C84 C327 ) C84_=_C329( C84 C329 ) \nC84_=_C337( C84 C337 ) C84_=_C339( C84 C339 ) C84_=_C349( C84 C349 ) C84_=_C359( C84 C359 ) C84_=_C370( C84 C370 ) C84_=_C373( C84 C373 ) \nC84_=_C391( C84 C391 ) C84_=_C409( C84 C409 ) C84_=_C482( C84 C482 ) C84_=_C487( C84 C487 ) C84_=_C493( C84 C493 ) C84_=_C497( C84 C497 ) \nC84_=_C501( C84 C501 ) C84_=_C506( C84 C506 ) C84_=_C518( C84 C518 ) C84_=_C540( C84 C540 ) C84_=_C546( C84 C546 ) C84_=_C550( C84 C550 ) \nC84_=_C551( C84 C551 ) C84_=_C553( C84 C553 ) C84_=_C554( C84 C554 ) C84_=_C559( C84 C559 ) C84_=_C564( C84 C564 ) C84_=_C566( C84 C566 ) \nC84_=_C604( C84 C604 ) C84_=_C620( C84 C620 ) C84_=_C625( C84 C625 ) C84_=_C626( C84 C626 ) C84_=_C632( C84 C632 ) C84_=_C635( C84 C635 ) \nC84_=_C639( C84 C639 ) C84_=_C640( C84 C640 ) C84_=_C644( C84 C644 ) C84_=_C656( C84 C656 ) C84_=_C665( C84 C665 ) C84_=_C673( C84 C673 ) \nC84_=_C678( C84 C678 ) C84_=_C686( C84 C686 ) C84_=_C689( C84 C689 ) C84_=_C693( C84 C693 ) C84_=_C694( C84 C694 ) C84_=_C695( C84 C695 ) \nC84_=_C697( C84 C697 ) C84_=_C724( C84 C724 ) C84_=_C750( C84 C750 ) C84_=_C764( C84 C764 ) C84_=_C783( C84 C783 ) C84_=_C785( C84 C785 ) \nC84_=_C790( C84 C790 ) C84_=_C792( C84 C792 ) C89_=_C204( C89 C204 ) C89_=_C249( C89 C249 ) C89_=_C251( C89 C251 ) C89_=_C298( C89 C298 ) \nC89_=_C305( C89 C305 ) C89_=_C306( C89 C306 ) C89_=_C312( C89 C312 ) C89_=_C314( C89 C314 ) C89_=_C325( C89 C325 ) C89_=_C327( C89 C327 ) \nC89_=_C328( C89 C328 ) C89_=_C329( C89 C329 ) C89_=_C330( C89 C330 ) C89_=_C360( C89 C360 ) C89_=_C367( C89 C367 ) C89_=_C371( C89 C371 ) \nC89_=_C383( C89 C383 ) C89_=_C409( C89 C409 ) C89_=_C413( C89 C413 ) C89_=_C421( C89 C421 ) C89_=_C448( C89 C448 ) C89_=_C484( C89 C484 ) \nC89_=_C486( C89 C486 ) C89_=_C526( C89 C526 ) C89_=_C533( C89 C533 ) C89_=_C536( C89 C536 ) C89_=_C543( C89 C543 ) C89_=_C551( C89 C551 ) \nC89_=_C555( C89 C555 ) C89_=_C556( C89 C556 ) C89_=_C557( C89 C557 ) C89_=_C559( C89 C559 ) C89_=_C560( C89 C560 ) C89_=_C576( C89 C576 ) \nC89_=_C591( C89 C591 ) C89_=_C607( C89 C607 ) C89_=_C612( C89 C612 ) C89_=_C613( C89 C613 ) C89_=_C614( C89 C614 ) C89_=_C616( C89 C616 ) \nC89_=_C625( C89 C625 ) C89_=_C631( C89 C631 ) C89_=_C640( C89 C640 ) C89_=_C642( C89 C642 ) C89_=_C643( C89 C643 ) C89_=_C644( C89 C644 ) \nC89_=_C656( C89 C656 ) C89_=_C677( C89 C677 ) C89_=_C679( C89 C679 ) C89_=_C691( C89 C691 ) C89_=_C704( C89 C704 ) C89_=_C705( C89 C705 ) \nC89_=_C708( C89 C708 ) C89_=_C709( C89 C709 ) C89_=_C712( C89 C712 ) C89_=_C725( C89 C725 ) C89_=_C742( C89 C742 ) C89_=_C751( C89 C751 ) \nC89_=_C770( C89 C770 ) C89_=_C775( C89 C775 ) C89_=_C778( C89 C778 ) C89_=_C783( C89 C783 ) C89_=_C787( C89 C787 ) C89_=_C788( C89 C788 ) \nC99_=_C128( C99 C128 ) C99_=_C171( C99 C171 ) C99_=_C184( C99 C184 ) C99_=_C186( C99 C186 ) C99_=_C234( C99 C234 ) C99_=_C256( C99 C256 ) \nC99_=_C260( C99 C260 ) C99_=_C268( C99 C268 ) C99_=_C292( C99 C292 ) C99_=_C310( C99 C310 ) C99_=_C313( C99 C313 ) C99_=_C345( C99 C345 ) \nC99_=_C360( C99 C360 ) C99_=_C367( C99 C367 ) C99_=_C370( C99 C370 ) C99_=_C375( C99 C375 ) C99_=_C380( C99 C380 ) C99_=_C424( C99 C424 ) \nC99_=_C437( C99 C437 ) C99_=_C471( C99 C471 ) C99_=_C526( C99 C526 ) C99_=_C529( C99 C529 ) C99_=_C531( C99 C531 ) C99_=_C540( C99 C540 ) \nC99_=_C542( C99 C542 ) C99_=_C547( C99 C547 ) C99_=_C550( C99 C550 ) C99_=_C560( C99 C560 ) C99_=_C564( C99 C564 ) C99_=_C566( C99 C566 ) \nC99_=_C567( C99 C567 ) C99_=_C568( C99 C568 ) C99_=_C572( C99 C572 ) C99_=_C584( C99 C584 ) C99_=_C587( C99 C587 ) C99_=_C607( C99 C607 ) \nC99_=_C618( C99 C618 ) C99_=_C644( C99 C644 ) C99_=_C649( C99 C649 ) C99_=_C652( C99 C652 ) C99_=_C655( C99 C655 ) C99_=_C660( C99 C660 ) \nC99_=_C666( C99 C666 ) C99_=_C671( C99 C671 ) C99_=_C679( C99 C679 ) C99_=_C680( C99 C680 ) C99_=_C683( C99 C683 ) C99_=_C691( C99 C691 ) \nC99_=_C696( C99 C696 ) C99_=_C700( C99 C700 ) C99_=_C714( C99 C714 ) C99_=_C715( C99 C715 ) C99_=_C716( C99 C716 ) C99_=_C718( C99 C718 ) \nC99_=_C724( C99 C724 ) C99_=_C726( C99 C726 ) C99_=_C727( C99 C727 ) C99_=_C742( C99 C742 ) C99_=_C750( C99 C750 ) C99_=_C751( C99 C751 ) \nC99_=_C758( C99 C758 ) C99_=_C772( C99 C772 ) C99_=_C776( C99 C776</w:t>
      </w:r>
    </w:p>
    <w:p>
      <w:pPr>
        <w:pStyle w:val="PreformattedText"/>
        <w:bidi w:val="0"/>
        <w:spacing w:before="0" w:after="0"/>
        <w:jc w:val="left"/>
        <w:rPr/>
      </w:pPr>
      <w:r>
        <w:rPr/>
        <w:t xml:space="preserve"> </w:t>
      </w:r>
      <w:r>
        <w:rPr/>
        <w:t>) C99_=_C780( C99 C780 ) C99_=_C785( C99 C785 ) C99_=_C791( C99 C791 ) \nC99_=_C795( C99 C795 ) C110_=_C138( C110 C138 ) C110_=_C141( C110 C141 ) C110_=_C146( C110 C146 ) C110_=_C163( C110 C163 ) C110_=_C165( C110 C165 ) \nC110_=_C171( C110 C171 ) C110_=_C249( C110 C249 ) C110_=_C286( C110 C286 ) C110_=_C341( C110 C341 ) C110_=_C342( C110 C342 ) C110_=_C375( C110 C375 ) \nC110_=_C399( C110 C399 ) C110_=_C402( C110 C402 ) C110_=_C449( C110 C449 ) C110_=_C452( C110 C452 ) C110_=_C471( C110 C471 ) C110_=_C474( C110 C474 ) \nC110_=_C481( C110 C481 ) C110_=_C491( C110 C491 ) C110_=_C496( C110 C496 ) C110_=_C499( C110 C499 ) C110_=_C503( C110 C503 ) C110_=_C504( C110 C504 ) \nC110_=_C545( C110 C545 ) C110_=_C550( C110 C550 ) C110_=_C556( C110 C556 ) C110_=_C562( C110 C562 ) C110_=_C572( C110 C572 ) C110_=_C573( C110 C573 ) \nC110_=_C574( C110 C574 ) C110_=_C576( C110 C576 ) C110_=_C577( C110 C577 ) C110_=_C593( C110 C593 ) C110_=_C600( C110 C600 ) C110_=_C610( C110 C610 ) \nC110_=_C618( C110 C618 ) C110_=_C619( C110 C619 ) C110_=_C625( C110 C625 ) C110_=_C631( C110 C631 ) C110_=_C643( C110 C643 ) C110_=_C665( C110 C665 ) \nC110_=_C667( C110 C667 ) C110_=_C671( C110 C671 ) C110_=_C690( C110 C690 ) C110_=_C694( C110 C694 ) C110_=_C695( C110 C695 ) C110_=_C726( C110 C726 ) \nC110_=_C731( C110 C731 ) C110_=_C732( C110 C732 ) C110_=_C741( C110 C741 ) C110_=_C742( C110 C742 ) C110_=_C749( C110 C749 ) C110_=_C750( C110 C750 ) \nC110_=_C755( C110 C755 ) C110_=_C758( C110 C758 ) C110_=_C769( C110 C769 ) C110_=_C770( C110 C770 ) C110_=_C778( C110 C778 ) C110_=_C780( C110 C780 ) \nC110_=_C782( C110 C782 ) C110_=_C790( C110 C790 ) C119_=_C141( C119 C141 ) C119_=_C153( C119 C153 ) C119_=_C160( C119 C160 ) C119_=_C180( C119 C180 ) \nC119_=_C218( C119 C218 ) C119_=_C269( C119 C269 ) C119_=_C277( C119 C277 ) C119_=_C284( C119 C284 ) C119_=_C295( C119 C295 ) C119_=_C327( C119 C327 ) \nC119_=_C329( C119 C329 ) C119_=_C337( C119 C337 ) C119_=_C339( C119 C339 ) C119_=_C349( C119 C349 ) C119_=_C350( C119 C350 ) C119_=_C352( C119 C352 ) \nC119_=_C373( C119 C373 ) C119_=_C391( C119 C391 ) C119_=_C439( C119 C439 ) C119_=_C458( C119 C458 ) C119_=_C482( C119 C482 ) C119_=_C484( C119 C484 ) \nC119_=_C493( C119 C493 ) C119_=_C497( C119 C497 ) C119_=_C506( C119 C506 ) C119_=_C517( C119 C517 ) C119_=_C518( C119 C518 ) C119_=_C540( C119 C540 ) \nC119_=_C546( C119 C546 ) C119_=_C564( C119 C564 ) C119_=_C566( C119 C566 ) C119_=_C583( C119 C583 ) C119_=_C594( C119 C594 ) C119_=_C600( C119 C600 ) \nC119_=_C604( C119 C604 ) C119_=_C608( C119 C608 ) C119_=_C620( C119 C620 ) C119_=_C625( C119 C625 ) C119_=_C626( C119 C626 ) C119_=_C632( C119 C632 ) \nC119_=_C635( C119 C635 ) C119_=_C652( C119 C652 ) C119_=_C656( C119 C656 ) C119_=_C660( C119 C660 ) C119_=_C665( C119 C665 ) C119_=_C671( C119 C671 ) \nC119_=_C673( C119 C673 ) C119_=_C678( C119 C678 ) C119_=_C681( C119 C681 ) C119_=_C682( C119 C682 ) C119_=_C689( C119 C689 ) C119_=_C711( C119 C711 ) \nC119_=_C724( C119 C724 ) C119_=_C727( C119 C727 ) C119_=_C728( C119 C728 ) C119_=_C732( C119 C732 ) C119_=_C743( C119 C743 ) C119_=_C772( C119 C772 ) \nC119_=_C778( C119 C778 ) C119_=_C784( C119 C784 ) C119_=_C785( C119 C785 ) C119_=_C790( C119 C790 ) C128_=_C137( C128 C137 ) C128_=_C160( C128 C160 ) \nC128_=_C171( C128 C171 ) C128_=_C184( C128 C184 ) C128_=_C186( C128 C186 ) C128_=_C234( C128 C234 ) C128_=_C260( C128 C260 ) C128_=_C263( C128 C263 ) \nC128_=_C268( C128 C268 ) C128_=_C292( C128 C292 ) C128_=_C305( C128 C305 ) C128_=_C306( C128 C306 ) C128_=_C310( C128 C310 ) C128_=_C313( C128 C313 ) \nC128_=_C333( C128 C333 ) C128_=_C360( C128 C360 ) C128_=_C367( C128 C367 ) C128_=_C375( C128 C375 ) C128_=_C380( C128 C380 ) C128_=_C399( C128 C399 ) \nC128_=_C413( C128 C413 ) C128_=_C440( C128 C440 ) C128_=_C461( C128 C461 ) C128_=_C469( C128 C469 ) C128_=_C470( C128 C470 ) C128_=_C471( C128 C471 ) \nC128_=_C499( C128 C499 ) C128_=_C501( C128 C501 ) C128_=_C526( C128 C526 ) C128_=_C529( C128 C529 ) C128_=_C531( C128 C531 ) C128_=_C542( C128 C542 ) \nC128_=_C562( C128 C562 ) C128_=_C564( C128 C564 ) C128_=_C574( C128 C574 ) C128_=_C579( C128 C579 ) C128_=_C584( C128 C584 ) C128_=_C599( C128 C599 ) \nC128_=_C600( C128 C600 ) C128_=_C603( C128 C603 ) C128_=_C607( C128 C607 ) C128_=_C618( C128 C618 ) C128_=_C635( C128 C635 ) C128_=_C640( C128 C640 ) \nC128_=_C647( C128 C647 ) C128_=_C649( C128 C649 ) C128_=_C655( C128 C655 ) C128_=_C666( C128 C666 ) C128_=_C671( C128 C671 ) C128_=_C676( C128 C676 ) \nC128_=_C677( C128 C677 ) C128_=_C679( C128 C679 ) C128_=_C680( C128 C680 ) C128_=_C690( C128 C690 ) C128_=_C692( C128 C692 ) C128_=_C693( C128 C693 ) \nC128_=_C696( C128 C696 ) C128_=_C711( C128 C711 ) C128_=_C716( C128 C716 ) C128_=_C718( C128 C718 ) C128_=_C727( C128 C727 ) C128_=_C728( C128 C728 ) \nC128_=_C741( C128 C741 ) C128_=_C742( C128 C742 ) C128_=_C750( C128 C750 ) C128_=_C751( C128 C751 ) C128_=_C758( C128 C758 ) C128_=_C764( C128 C764 ) \nC128_=_C769( C128 C769 ) C128_=_C776( C128 C776 ) C128_=_C780( C128 C780 ) C128_=_C785( C128 C785 ) C128_=_C788( C128 C788 ) C128_=_C789( C128 C789 ) \nC128_=_C795( C128 C795 ) C134_=_C137( C134 C137 ) C134_=_C138( C134 C138 ) C134_=_C141( C134 C141 ) C134_=_C171( C134 C171 ) C134_=_C173( C134 C173 ) \nC134_=_C176( C134 C176 ) C134_=_C271( C134 C271 ) C134_=_C286( C134 C286 ) C134_=_C316( C134 C316 ) C134_=_C341( C134 C341 ) C134_=_C348( C134 C348 ) \nC134_=_C430( C134 C430 ) C134_=_C436( C134 C436 ) C134_=_C452( C134 C452 ) C134_=_C474( C134 C474 ) C134_=_C481( C134 C481 ) C134_=_C482( C134 C482 ) \nC134_=_C483( C134 C483 ) C134_=_C484( C134 C484 ) C134_=_C486( C134 C486 ) C134_=_C499( C134 C499 ) C134_=_C512( C134 C512 ) C134_=_C543( C134 C543 ) \nC134_=_C564( C134 C564 ) C134_=_C576( C134 C576 ) C134_=_C587( C134 C587 ) C134_=_C593( C134 C593 ) C134_=_C609( C134 C609 ) C134_=_C613( C134 C613 ) \nC134_=_C618( C134 C618 ) C134_=_C621( C134 C621 ) C134_=_C622( C134 C622 ) C134_=_C623( C134 C623 ) C134_=_C639( C134 C639 ) C134_=_C645( C134 C645 ) \nC134_=_C682( C134 C682 ) C134_=_C683( C134 C683 ) C134_=_C690( C134 C690 ) C134_=_C704( C134 C704 ) C134_=_C712( C134 C712 ) C134_=_C715( C134 C715 ) \nC134_=_C726( C134 C726 ) C134_=_C728( C134 C728 ) C134_=_C744( C134 C744 ) C134_=_C748( C134 C748 ) C134_=_C749( C134 C749 ) C134_=_C772( C134 C772 ) \nC134_=_C774( C134 C774 ) C134_=_C775( C134 C775 ) C134_=_C777( C134 C777 ) C134_=_C783( C134 C783 ) C134_=_C784( C134 C784 ) C134_=_C787( C134 C787 ) \nC137_=_C138( C137 C138 ) C137_=_C141( C137 C141 ) C137_=_C143( C137 C143 ) C137_=_C150( C137 C150 ) C137_=_C160( C137 C160 ) C137_=_C221( C137 C221 ) \nC137_=_C222( C137 C222 ) C137_=_C256( C137 C256 ) C137_=_C305( C137 C305 ) C137_=_C333( C137 C333 ) C137_=_C360( C137 C360 ) C137_=_C361( C137 C361 ) \nC137_=_C363( C137 C363 ) C137_=_C397( C137 C397 ) C137_=_C402( C137 C402 ) C137_=_C438( C137 C438 ) C137_=_C440( C137 C440 ) C137_=_C458( C137 C458 ) \nC137_=_C461( C137 C461 ) C137_=_C469( C137 C469 ) C137_=_C472( C137 C472 ) C137_=_C483( C137 C483 ) C137_=_C484( C137 C484 ) C137_=_C486( C137 C486 ) \nC137_=_C496( C137 C496 ) C137_=_C499( C137 C499 ) C137_=_C501( C137 C501 ) C137_=_C518( C137 C518 ) C137_=_C548( C137 C548 ) C137_=_C559( C137 C559 ) \nC137_=_C562( C137 C562 ) C137_=_C579( C137 C579 ) C137_=_C581( C137 C581 ) C137_=_C599( C137 C599 ) C137_=_C628( C137 C628 ) C137_=_C635( C137 C635 ) \nC137_=_C640( C137 C640 ) C137_=_C647( C137 C647 ) C137_=_C683( C137 C683 ) C137_=_C690( C137 C690 ) C137_=_C692( C137 C692 ) C137_=_C693( C137 C693 ) \nC137_=_C704( C137 C704 ) C137_=_C709( C137 C709 ) C137_=_C714( C137 C714 ) C137_=_C715( C137 C715 ) C137_=_C716( C137 C716 ) C137_=_C726( C137 C726 ) \nC137_=_C728( C137 C728 ) C137_=_C741( C137 C741 ) C137_=_C751( C137 C751 ) C137_=_C764( C137 C764 ) C137_=_C769( C137 C769 ) C137_=_C773( C137 C773 ) \nC137_=_C774( C137 C774 ) C137_=_C780( C137 C780 ) C137_=_C783( C137 C783 ) C137_=_C784( C137 C784 ) C137_=_C789( C137 C789 ) C137_=_C790( C137 C790 ) \nC137_=_C793( C137 C793 ) C137_=_C796( C137 C796 ) C138_=_C141( C138 C141 ) C138_=_C146( C138 C146 ) C138_=_C163( C138 C163 ) C138_=_C165( C138 C165 ) \nC138_=_C226( C138 C226 ) C138_=_C249( C138 C249 ) C138_=_C298( C138 C298 ) C138_=_C341( C138 C341 ) C138_=_C342( C138 C342 ) C138_=_C373( C138 C373 ) \nC138_=_C399( C138 C399 ) C138_=_C402( C138 C402 ) C138_=_C481( C138 C481 ) C138_=_C483( C138 C483 ) C138_=_C484( C138 C484 ) C138_=_C486( C138 C486 ) \nC138_=_C491( C138 C491 ) C138_=_C499( C138 C499 ) C138_=_C504( C138 C504 ) C138_=_C512( C138 C512 ) C138_=_C529( C138 C529 ) C138_=_C541( C138 C541 ) \nC138_=_C545( C138 C545 ) C138_=_C560( C138 C560 ) C138_=_C562( C138 C562 ) C138_=_C572( C138 C572 ) C138_=_C574( C138 C574 ) C138_=_C576( C138 C576 ) \nC138_=_C584( C138 C584 ) C138_=_C593( C138 C593 ) C138_=_C600( C138 C600 ) C138_=_C610( C138 C610 ) C138_=_C618( C138 C618 ) C138_=_C619( C138 C619 ) \nC138_=_C621( C138 C621 ) C138_=_C626( C138 C626 ) C138_=_C633( C138 C633 ) C138_=_C660( C138 C660 ) C138_=_C665( C138 C665 ) C138_=_C667( C138 C667 ) \nC138_=_C691( C138 C691 ) C138_=_C694( C138 C694 ) C138_=_C695( C138 C695 ) C138_=_C704( C138 C704 ) C138_=_C715( C138 C715 ) C138_=_C732( C138 C732 ) \nC138_=_C762( C138 C762 ) C138_=_C770( C138 C770 ) C138_=_C774( C138 C774 ) C138_=_C784( C138 C784 ) C138_=_C790( C138 C790 ) C141_=_C153( C141 C153 ) \nC141_=_C160( C141 C160 ) C141_=_C171( C141 C171 ) C141_=_C218( C141 C218 ) C141_=_C269( C141 C269 ) C141_=_C284( C141 C284 ) C141_=_C327( C141 C327 ) \nC141_=_C329( C141 C329 ) C141_=_C337( C141 C337 ) C141_=_C339( C141 C339 ) C141_=_C341( C141 C341 ) C141_=_C349( C141 C349 ) C141_=_C373( C141 C373 ) \nC141_=_C375( C141 C375 ) C141_=_C391( C141 C391 ) C141_=_C471( C141 C471 ) C141_=_C474( C141 C474 ) C141_=_C481( C141 C481 ) C141_=_C482( C141 C482 ) \nC141_=_C483( C141 C483 ) C141_=_C484( C141 C484 ) C141_=_C486( C141 C486 ) C141_=_C493( C141 C493 ) C141_=_C496(</w:t>
      </w:r>
    </w:p>
    <w:p>
      <w:pPr>
        <w:pStyle w:val="PreformattedText"/>
        <w:bidi w:val="0"/>
        <w:spacing w:before="0" w:after="0"/>
        <w:jc w:val="left"/>
        <w:rPr/>
      </w:pPr>
      <w:r>
        <w:rPr/>
        <w:t xml:space="preserve"> </w:t>
      </w:r>
      <w:r>
        <w:rPr/>
        <w:t>C141 C496 ) C141_=_C497( C141 C497 ) \nC141_=_C499( C141 C499 ) C141_=_C503( C141 C503 ) C141_=_C506( C141 C506 ) C141_=_C540( C141 C540 ) C141_=_C546( C141 C546 ) C141_=_C550( C141 C550 ) \nC141_=_C564( C141 C564 ) C141_=_C566( C141 C566 ) C141_=_C577( C141 C577 ) C141_=_C604( C141 C604 ) C141_=_C620( C141 C620 ) C141_=_C625( C141 C625 ) \nC141_=_C626( C141 C626 ) C141_=_C631( C141 C631 ) C141_=_C632( C141 C632 ) C141_=_C635( C141 C635 ) C141_=_C643( C141 C643 ) C141_=_C656( C141 C656 ) \nC141_=_C665( C141 C665 ) C141_=_C671( C141 C671 ) C141_=_C673( C141 C673 ) C141_=_C678( C141 C678 ) C141_=_C690( C141 C690 ) C141_=_C704( C141 C704 ) \nC141_=_C715( C141 C715 ) C141_=_C724( C141 C724 ) C141_=_C731( C141 C731 ) C141_=_C741( C141 C741 ) C141_=_C742( C141 C742 ) C141_=_C749( C141 C749 ) \nC141_=_C750( C141 C750 ) C141_=_C758( C141 C758 ) C141_=_C774( C141 C774 ) C141_=_C778( C141 C778 ) C141_=_C780( C141 C780 ) C141_=_C782( C141 C782 ) \nC141_=_C784( C141 C784 ) C141_=_C785( C141 C785 ) C141_=_C790( C141 C790 ) C143_=_C150( C143 C150 ) C143_=_C221( C143 C221 ) C143_=_C222( C143 C222 ) \nC143_=_C234( C143 C234 ) C143_=_C256( C143 C256 ) C143_=_C265( C143 C265 ) C143_=_C305( C143 C305 ) C143_=_C312( C143 C312 ) C143_=_C337( C143 C337 ) \nC143_=_C345( C143 C345 ) C143_=_C360( C143 C360 ) C143_=_C361( C143 C361 ) C143_=_C363( C143 C363 ) C143_=_C397( C143 C397 ) C143_=_C402( C143 C402 ) \nC143_=_C438( C143 C438 ) C143_=_C439( C143 C439 ) C143_=_C458( C143 C458 ) C143_=_C461( C143 C461 ) C143_=_C469( C143 C469 ) C143_=_C472( C143 C472 ) \nC143_=_C487( C143 C487 ) C143_=_C490( C143 C490 ) C143_=_C496( C143 C496 ) C143_=_C501( C143 C501 ) C143_=_C508( C143 C508 ) C143_=_C509( C143 C509 ) \nC143_=_C518( C143 C518 ) C143_=_C548( C143 C548 ) C143_=_C559( C143 C559 ) C143_=_C577( C143 C577 ) C143_=_C579( C143 C579 ) C143_=_C581( C143 C581 ) \nC143_=_C599( C143 C599 ) C143_=_C607( C143 C607 ) C143_=_C620( C143 C620 ) C143_=_C628( C143 C628 ) C143_=_C642( C143 C642 ) C143_=_C647( C143 C647 ) \nC143_=_C678( C143 C678 ) C143_=_C680( C143 C680 ) C143_=_C683( C143 C683 ) C143_=_C685( C143 C685 ) C143_=_C696( C143 C696 ) C143_=_C705( C143 C705 ) \nC143_=_C709( C143 C709 ) C143_=_C714( C143 C714 ) C143_=_C725( C143 C725 ) C143_=_C726( C143 C726 ) C143_=_C728( C143 C728 ) C143_=_C742( C143 C742 ) \nC143_=_C751( C143 C751 ) C143_=_C754( C143 C754 ) C143_=_C762( C143 C762 ) C143_=_C764( C143 C764 ) C143_=_C769( C143 C769 ) C143_=_C770( C143 C770 ) \nC143_=_C773( C143 C773 ) C143_=_C774( C143 C774 ) C143_=_C780( C143 C780 ) C143_=_C783( C143 C783 ) C143_=_C784( C143 C784 ) C143_=_C789( C143 C789 ) \nC143_=_C790( C143 C790 ) C143_=_C792( C143 C792 ) C143_=_C793( C143 C793 ) C143_=_C795( C143 C795 ) C143_=_C796( C143 C796 ) C143_=_C797( C143 C797 ) \nC146_=_C150( C146 C150 ) C146_=_C163( C146 C163 ) C146_=_C165( C146 C165 ) C146_=_C201( C146 C201 ) C146_=_C214( C146 C214 ) C146_=_C233( C146 C233 ) \nC146_=_C249( C146 C249 ) C146_=_C256( C146 C256 ) C146_=_C276( C146 C276 ) C146_=_C280( C146 C280 ) C146_=_C341( C146 C341 ) C146_=_C342( C146 C342 ) \nC146_=_C343( C146 C343 ) C146_=_C345( C146 C345 ) C146_=_C352( C146 C352 ) C146_=_C364( C146 C364 ) C146_=_C391( C146 C391 ) C146_=_C394( C146 C394 ) \nC146_=_C399( C146 C399 ) C146_=_C402( C146 C402 ) C146_=_C409( C146 C409 ) C146_=_C428( C146 C428 ) C146_=_C448( C146 C448 ) C146_=_C449( C146 C449 ) \nC146_=_C470( C146 C470 ) C146_=_C474( C146 C474 ) C146_=_C481( C146 C481 ) C146_=_C489( C146 C489 ) C146_=_C491( C146 C491 ) C146_=_C499( C146 C499 ) \nC146_=_C504( C146 C504 ) C146_=_C518( C146 C518 ) C146_=_C541( C146 C541 ) C146_=_C543( C146 C543 ) C146_=_C545( C146 C545 ) C146_=_C562( C146 C562 ) \nC146_=_C572( C146 C572 ) C146_=_C574( C146 C574 ) C146_=_C576( C146 C576 ) C146_=_C593( C146 C593 ) C146_=_C600( C146 C600 ) C146_=_C608( C146 C608 ) \nC146_=_C610( C146 C610 ) C146_=_C618( C146 C618 ) C146_=_C619( C146 C619 ) C146_=_C622( C146 C622 ) C146_=_C625( C146 C625 ) C146_=_C652( C146 C652 ) \nC146_=_C665( C146 C665 ) C146_=_C667( C146 C667 ) C146_=_C679( C146 C679 ) C146_=_C683( C146 C683 ) C146_=_C685( C146 C685 ) C146_=_C686( C146 C686 ) \nC146_=_C694( C146 C694 ) C146_=_C695( C146 C695 ) C146_=_C704( C146 C704 ) C146_=_C711( C146 C711 ) C146_=_C712( C146 C712 ) C146_=_C713( C146 C713 ) \nC146_=_C721( C146 C721 ) C146_=_C726( C146 C726 ) C146_=_C732( C146 C732 ) C146_=_C739( C146 C739 ) C146_=_C741( C146 C741 ) C146_=_C743( C146 C743 ) \nC146_=_C760( C146 C760 ) C146_=_C761( C146 C761 ) C146_=_C764( C146 C764 ) C146_=_C770( C146 C770 ) C146_=_C772( C146 C772 ) C146_=_C790( C146 C790 ) \nC146_=_C796( C146 C796 ) C150_=_C221( C150 C221 ) C150_=_C222( C150 C222 ) C150_=_C233( C150 C233 ) C150_=_C256( C150 C256 ) C150_=_C274( C150 C274 ) \nC150_=_C305( C150 C305 ) C150_=_C360( C150 C360 ) C150_=_C361( C150 C361 ) C150_=_C363( C150 C363 ) C150_=_C364( C150 C364 ) C150_=_C397( C150 C397 ) \nC150_=_C402( C150 C402 ) C150_=_C409( C150 C409 ) C150_=_C438( C150 C438 ) C150_=_C448( C150 C448 ) C150_=_C449( C150 C449 ) C150_=_C458( C150 C458 ) \nC150_=_C469( C150 C469 ) C150_=_C472( C150 C472 ) C150_=_C489( C150 C489 ) C150_=_C496( C150 C496 ) C150_=_C501( C150 C501 ) C150_=_C518( C150 C518 ) \nC150_=_C522( C150 C522 ) C150_=_C535( C150 C535 ) C150_=_C536( C150 C536 ) C150_=_C548( C150 C548 ) C150_=_C559( C150 C559 ) C150_=_C579( C150 C579 ) \nC150_=_C581( C150 C581 ) C150_=_C599( C150 C599 ) C150_=_C608( C150 C608 ) C150_=_C613( C150 C613 ) C150_=_C620( C150 C620 ) C150_=_C628( C150 C628 ) \nC150_=_C631( C150 C631 ) C150_=_C643( C150 C643 ) C150_=_C647( C150 C647 ) C150_=_C683( C150 C683 ) C150_=_C686( C150 C686 ) C150_=_C704( C150 C704 ) \nC150_=_C709( C150 C709 ) C150_=_C713( C150 C713 ) C150_=_C714( C150 C714 ) C150_=_C726( C150 C726 ) C150_=_C728( C150 C728 ) C150_=_C739( C150 C739 ) \nC150_=_C751( C150 C751 ) C150_=_C764( C150 C764 ) C150_=_C769( C150 C769 ) C150_=_C773( C150 C773 ) C150_=_C774( C150 C774 ) C150_=_C778( C150 C778 ) \nC150_=_C783( C150 C783 ) C150_=_C785( C150 C785 ) C150_=_C789( C150 C789 ) C150_=_C790( C150 C790 ) C150_=_C793( C150 C793 ) C150_=_C796( C150 C796 ) \nC153_=_C160( C153 C160 ) C153_=_C218( C153 C218 ) C153_=_C256( C153 C256 ) C153_=_C269( C153 C269 ) C153_=_C277( C153 C277 ) C153_=_C284( C153 C284 ) \nC153_=_C324( C153 C324 ) C153_=_C327( C153 C327 ) C153_=_C329( C153 C329 ) C153_=_C337( C153 C337 ) C153_=_C339( C153 C339 ) C153_=_C349( C153 C349 ) \nC153_=_C373( C153 C373 ) C153_=_C385( C153 C385 ) C153_=_C391( C153 C391 ) C153_=_C394( C153 C394 ) C153_=_C482( C153 C482 ) C153_=_C487( C153 C487 ) \nC153_=_C490( C153 C490 ) C153_=_C491( C153 C491 ) C153_=_C493( C153 C493 ) C153_=_C497( C153 C497 ) C153_=_C501( C153 C501 ) C153_=_C506( C153 C506 ) \nC153_=_C540( C153 C540 ) C153_=_C542( C153 C542 ) C153_=_C546( C153 C546 ) C153_=_C559( C153 C559 ) C153_=_C564( C153 C564 ) C153_=_C566( C153 C566 ) \nC153_=_C576( C153 C576 ) C153_=_C581( C153 C581 ) C153_=_C591( C153 C591 ) C153_=_C604( C153 C604 ) C153_=_C609( C153 C609 ) C153_=_C610( C153 C610 ) \nC153_=_C620( C153 C620 ) C153_=_C625( C153 C625 ) C153_=_C626( C153 C626 ) C153_=_C632( C153 C632 ) C153_=_C635( C153 C635 ) C153_=_C640( C153 C640 ) \nC153_=_C656( C153 C656 ) C153_=_C660( C153 C660 ) C153_=_C665( C153 C665 ) C153_=_C666( C153 C666 ) C153_=_C667( C153 C667 ) C153_=_C673( C153 C673 ) \nC153_=_C678( C153 C678 ) C153_=_C680( C153 C680 ) C153_=_C682( C153 C682 ) C153_=_C689( C153 C689 ) C153_=_C715( C153 C715 ) C153_=_C724( C153 C724 ) \nC153_=_C740( C153 C740 ) C153_=_C760( C153 C760 ) C153_=_C769( C153 C769 ) C153_=_C773( C153 C773 ) C153_=_C775( C153 C775 ) C153_=_C776( C153 C776 ) \nC153_=_C783( C153 C783 ) C153_=_C785( C153 C785 ) C153_=_C789( C153 C789 ) C153_=_C790( C153 C790 ) C160_=_C218( C160 C218 ) C160_=_C269( C160 C269 ) \nC160_=_C284( C160 C284 ) C160_=_C327( C160 C327 ) C160_=_C329( C160 C329 ) C160_=_C333( C160 C333 ) C160_=_C337( C160 C337 ) C160_=_C339( C160 C339 ) \nC160_=_C342( C160 C342 ) C160_=_C349( C160 C349 ) C160_=_C373( C160 C373 ) C160_=_C391( C160 C391 ) C160_=_C440( C160 C440 ) C160_=_C461( C160 C461 ) \nC160_=_C482( C160 C482 ) C160_=_C484( C160 C484 ) C160_=_C493( C160 C493 ) C160_=_C497( C160 C497 ) C160_=_C499( C160 C499 ) C160_=_C501( C160 C501 ) \nC160_=_C506( C160 C506 ) C160_=_C540( C160 C540 ) C160_=_C541( C160 C541 ) C160_=_C546( C160 C546 ) C160_=_C562( C160 C562 ) C160_=_C564( C160 C564 ) \nC160_=_C566( C160 C566 ) C160_=_C579( C160 C579 ) C160_=_C583( C160 C583 ) C160_=_C599( C160 C599 ) C160_=_C604( C160 C604 ) C160_=_C620( C160 C620 ) \nC160_=_C625( C160 C625 ) C160_=_C626( C160 C626 ) C160_=_C632( C160 C632 ) C160_=_C635( C160 C635 ) C160_=_C640( C160 C640 ) C160_=_C656( C160 C656 ) \nC160_=_C665( C160 C665 ) C160_=_C673( C160 C673 ) C160_=_C678( C160 C678 ) C160_=_C682( C160 C682 ) C160_=_C690( C160 C690 ) C160_=_C692( C160 C692 ) \nC160_=_C693( C160 C693 ) C160_=_C700( C160 C700 ) C160_=_C716( C160 C716 ) C160_=_C721( C160 C721 ) C160_=_C724( C160 C724 ) C160_=_C728( C160 C728 ) \nC160_=_C741( C160 C741 ) C160_=_C751( C160 C751 ) C160_=_C764( C160 C764 ) C160_=_C780( C160 C780 ) C160_=_C785( C160 C785 ) C160_=_C790( C160 C790 ) \nC160_=_C791( C160 C791 ) C163_=_C165( C163 C165 ) C163_=_C177( C163 C177 ) C163_=_C180( C163 C180 ) C163_=_C187( C163 C187 ) C163_=_C233( C163 C233 ) \nC163_=_C249( C163 C249 ) C163_=_C251( C163 C251 ) C163_=_C263( C163 C263 ) C163_=_C265( C163 C265 ) C163_=_C274( C163 C274 ) C163_=_C286( C163 C286 ) \nC163_=_C311( C163 C311 ) C163_=_C313( C163 C313 ) C163_=_C324( C163 C324 ) C163_=_C328( C163 C328 ) C163_=_C333( C163 C333 ) C163_=_C341( C163 C341 ) \nC163_=_C342( C163 C342 ) C163_=_C350( C163 C350 ) C163_=_C358( C163 C358 ) C163_=_C359( C163 C359 ) C163_=_C360( C163 C360 ) C163_=_C361( C163 C361 ) \nC163_=_C380( C163 C380 ) C163_=_C399( C163 C399 ) C163_=_C402( C163 C402 ) C163_=_C449( C163 C449 ) C163_=_C452( C163 C452 ) C163_=_C481(</w:t>
      </w:r>
    </w:p>
    <w:p>
      <w:pPr>
        <w:pStyle w:val="PreformattedText"/>
        <w:bidi w:val="0"/>
        <w:spacing w:before="0" w:after="0"/>
        <w:jc w:val="left"/>
        <w:rPr/>
      </w:pPr>
      <w:r>
        <w:rPr/>
        <w:t xml:space="preserve"> </w:t>
      </w:r>
      <w:r>
        <w:rPr/>
        <w:t>C163 C481 ) \nC163_=_C491( C163 C491 ) C163_=_C499( C163 C499 ) C163_=_C503( C163 C503 ) C163_=_C504( C163 C504 ) C163_=_C517( C163 C517 ) C163_=_C545( C163 C545 ) \nC163_=_C562( C163 C562 ) C163_=_C566( C163 C566 ) C163_=_C568( C163 C568 ) C163_=_C572( C163 C572 ) C163_=_C574( C163 C574 ) C163_=_C576( C163 C576 ) \nC163_=_C577( C163 C577 ) C163_=_C593( C163 C593 ) C163_=_C600( C163 C600 ) C163_=_C603( C163 C603 ) C163_=_C609( C163 C609 ) C163_=_C610( C163 C610 ) \nC163_=_C616( C163 C616 ) C163_=_C618( C163 C618 ) C163_=_C619( C163 C619 ) C163_=_C621( C163 C621 ) C163_=_C639( C163 C639 ) C163_=_C645( C163 C645 ) \nC163_=_C646( C163 C646 ) C163_=_C655( C163 C655 ) C163_=_C663( C163 C663 ) C163_=_C665( C163 C665 ) C163_=_C667( C163 C667 ) C163_=_C678( C163 C678 ) \nC163_=_C689( C163 C689 ) C163_=_C694( C163 C694 ) C163_=_C695( C163 C695 ) C163_=_C704( C163 C704 ) C163_=_C705( C163 C705 ) C163_=_C719( C163 C719 ) \nC163_=_C728( C163 C728 ) C163_=_C732( C163 C732 ) C163_=_C750( C163 C750 ) C163_=_C751( C163 C751 ) C163_=_C754( C163 C754 ) C163_=_C758( C163 C758 ) \nC163_=_C770( C163 C770 ) C163_=_C778( C163 C778 ) C163_=_C782( C163 C782 ) C163_=_C790( C163 C790 ) C163_=_C792( C163 C792 ) C163_=_C797( C163 C797 ) \nC165_=_C243( C165 C243 ) C165_=_C249( C165 C249 ) C165_=_C298( C165 C298 ) C165_=_C324( C165 C324 ) C165_=_C333( C165 C333 ) C165_=_C341( C165 C341 ) \nC165_=_C342( C165 C342 ) C165_=_C349( C165 C349 ) C165_=_C366( C165 C366 ) C165_=_C367( C165 C367 ) C165_=_C397( C165 C397 ) C165_=_C399( C165 C399 ) \nC165_=_C402( C165 C402 ) C165_=_C424( C165 C424 ) C165_=_C428( C165 C428 ) C165_=_C440( C165 C440 ) C165_=_C474( C165 C474 ) C165_=_C481( C165 C481 ) \nC165_=_C491( C165 C491 ) C165_=_C499( C165 C499 ) C165_=_C504( C165 C504 ) C165_=_C539( C165 C539 ) C165_=_C541( C165 C541 ) C165_=_C545( C165 C545 ) \nC165_=_C548( C165 C548 ) C165_=_C562( C165 C562 ) C165_=_C572( C165 C572 ) C165_=_C574( C165 C574 ) C165_=_C576( C165 C576 ) C165_=_C584( C165 C584 ) \nC165_=_C593( C165 C593 ) C165_=_C600( C165 C600 ) C165_=_C610( C165 C610 ) C165_=_C612( C165 C612 ) C165_=_C618( C165 C618 ) C165_=_C619( C165 C619 ) \nC165_=_C623( C165 C623 ) C165_=_C624( C165 C624 ) C165_=_C633( C165 C633 ) C165_=_C636( C165 C636 ) C165_=_C665( C165 C665 ) C165_=_C667( C165 C667 ) \nC165_=_C683( C165 C683 ) C165_=_C686( C165 C686 ) C165_=_C693( C165 C693 ) C165_=_C694( C165 C694 ) C165_=_C695( C165 C695 ) C165_=_C718( C165 C718 ) \nC165_=_C721( C165 C721 ) C165_=_C732( C165 C732 ) C165_=_C748( C165 C748 ) C165_=_C770( C165 C770 ) C165_=_C773( C165 C773 ) C165_=_C782( C165 C782 ) \nC165_=_C787( C165 C787 ) C165_=_C790( C165 C790 ) C165_=_C791( C165 C791 ) C165_=_C792( C165 C792 ) C171_=_C173( C171 C173 ) C171_=_C176( C171 C176 ) \nC171_=_C184( C171 C184 ) C171_=_C186( C171 C186 ) C171_=_C234( C171 C234 ) C171_=_C260( C171 C260 ) C171_=_C268( C171 C268 ) C171_=_C271( C171 C271 ) \nC171_=_C286( C171 C286 ) C171_=_C292( C171 C292 ) C171_=_C310( C171 C310 ) C171_=_C313( C171 C313 ) C171_=_C341( C171 C341 ) C171_=_C348( C171 C348 ) \nC171_=_C360( C171 C360 ) C171_=_C367( C171 C367 ) C171_=_C375( C171 C375 ) C171_=_C380( C171 C380 ) C171_=_C436( C171 C436 ) C171_=_C452( C171 C452 ) \nC171_=_C471( C171 C471 ) C171_=_C474( C171 C474 ) C171_=_C481( C171 C481 ) C171_=_C496( C171 C496 ) C171_=_C499( C171 C499 ) C171_=_C503( C171 C503 ) \nC171_=_C512( C171 C512 ) C171_=_C526( C171 C526 ) C171_=_C529( C171 C529 ) C171_=_C531( C171 C531 ) C171_=_C542( C171 C542 ) C171_=_C550( C171 C550 ) \nC171_=_C564( C171 C564 ) C171_=_C577( C171 C577 ) C171_=_C584( C171 C584 ) C171_=_C587( C171 C587 ) C171_=_C607( C171 C607 ) C171_=_C609( C171 C609 ) \nC171_=_C613( C171 C613 ) C171_=_C618( C171 C618 ) C171_=_C621( C171 C621 ) C171_=_C622( C171 C622 ) C171_=_C623( C171 C623 ) C171_=_C625( C171 C625 ) \nC171_=_C631( C171 C631 ) C171_=_C643( C171 C643 ) C171_=_C645( C171 C645 ) C171_=_C649( C171 C649 ) C171_=_C655( C171 C655 ) C171_=_C666( C171 C666 ) \nC171_=_C671( C171 C671 ) C171_=_C679( C171 C679 ) C171_=_C680( C171 C680 ) C171_=_C682( C171 C682 ) C171_=_C690( C171 C690 ) C171_=_C696( C171 C696 ) \nC171_=_C715( C171 C715 ) C171_=_C716( C171 C716 ) C171_=_C718( C171 C718 ) C171_=_C727( C171 C727 ) C171_=_C728( C171 C728 ) C171_=_C731( C171 C731 ) \nC171_=_C741( C171 C741 ) C171_=_C742( C171 C742 ) C171_=_C744( C171 C744 ) C171_=_C748( C171 C748 ) C171_=_C749( C171 C749 ) C171_=_C750( C171 C750 ) \nC171_=_C758( C171 C758 ) C171_=_C772( C171 C772 ) C171_=_C775( C171 C775 ) C171_=_C776( C171 C776 ) C171_=_C777( C171 C777 ) C171_=_C778( C171 C778 ) \nC171_=_C780( C171 C780 ) C171_=_C782( C171 C782 ) C171_=_C785( C171 C785 ) C171_=_C795( C171 C795 ) C173_=_C176( C173 C176 ) C173_=_C271( C173 C271 ) \nC173_=_C276( C173 C276 ) C173_=_C286( C173 C286 ) C173_=_C310( C173 C310 ) C173_=_C312( C173 C312 ) C173_=_C341( C173 C341 ) C173_=_C348( C173 C348 ) \nC173_=_C376( C173 C376 ) C173_=_C380( C173 C380 ) C173_=_C388( C173 C388 ) C173_=_C423( C173 C423 ) C173_=_C436( C173 C436 ) C173_=_C452( C173 C452 ) \nC173_=_C481( C173 C481 ) C173_=_C486( C173 C486 ) C173_=_C499( C173 C499 ) C173_=_C512( C173 C512 ) C173_=_C523( C173 C523 ) C173_=_C536( C173 C536 ) \nC173_=_C547( C173 C547 ) C173_=_C557( C173 C557 ) C173_=_C560( C173 C560 ) C173_=_C564( C173 C564 ) C173_=_C587( C173 C587 ) C173_=_C593( C173 C593 ) \nC173_=_C609( C173 C609 ) C173_=_C613( C173 C613 ) C173_=_C618( C173 C618 ) C173_=_C621( C173 C621 ) C173_=_C622( C173 C622 ) C173_=_C623( C173 C623 ) \nC173_=_C628( C173 C628 ) C173_=_C645( C173 C645 ) C173_=_C656( C173 C656 ) C173_=_C677( C173 C677 ) C173_=_C682( C173 C682 ) C173_=_C683( C173 C683 ) \nC173_=_C690( C173 C690 ) C173_=_C698( C173 C698 ) C173_=_C699( C173 C699 ) C173_=_C700( C173 C700 ) C173_=_C712( C173 C712 ) C173_=_C714( C173 C714 ) \nC173_=_C715( C173 C715 ) C173_=_C719( C173 C719 ) C173_=_C728( C173 C728 ) C173_=_C744( C173 C744 ) C173_=_C748( C173 C748 ) C173_=_C751( C173 C751 ) \nC173_=_C761( C173 C761 ) C173_=_C764( C173 C764 ) C173_=_C772( C173 C772 ) C173_=_C775( C173 C775 ) C173_=_C777( C173 C777 ) C173_=_C782( C173 C782 ) \nC173_=_C791( C173 C791 ) C173_=_C793( C173 C793 ) C176_=_C222( C176 C222 ) C176_=_C243( C176 C243 ) C176_=_C271( C176 C271 ) C176_=_C286( C176 C286 ) \nC176_=_C313( C176 C313 ) C176_=_C327( C176 C327 ) C176_=_C341( C176 C341 ) C176_=_C348( C176 C348 ) C176_=_C415( C176 C415 ) C176_=_C436( C176 C436 ) \nC176_=_C438( C176 C438 ) C176_=_C452( C176 C452 ) C176_=_C471( C176 C471 ) C176_=_C481( C176 C481 ) C176_=_C484( C176 C484 ) C176_=_C489( C176 C489 ) \nC176_=_C496( C176 C496 ) C176_=_C497( C176 C497 ) C176_=_C499( C176 C499 ) C176_=_C504( C176 C504 ) C176_=_C512( C176 C512 ) C176_=_C518( C176 C518 ) \nC176_=_C521( C176 C521 ) C176_=_C535( C176 C535 ) C176_=_C540( C176 C540 ) C176_=_C549( C176 C549 ) C176_=_C564( C176 C564 ) C176_=_C566( C176 C566 ) \nC176_=_C579( C176 C579 ) C176_=_C587( C176 C587 ) C176_=_C603( C176 C603 ) C176_=_C609( C176 C609 ) C176_=_C613( C176 C613 ) C176_=_C618( C176 C618 ) \nC176_=_C621( C176 C621 ) C176_=_C622( C176 C622 ) C176_=_C623( C176 C623 ) C176_=_C632( C176 C632 ) C176_=_C645( C176 C645 ) C176_=_C654( C176 C654 ) \nC176_=_C671( C176 C671 ) C176_=_C681( C176 C681 ) C176_=_C682( C176 C682 ) C176_=_C686( C176 C686 ) C176_=_C690( C176 C690 ) C176_=_C715( C176 C715 ) \nC176_=_C727( C176 C727 ) C176_=_C728( C176 C728 ) C176_=_C744( C176 C744 ) C176_=_C748( C176 C748 ) C176_=_C772( C176 C772 ) C176_=_C775( C176 C775 ) \nC176_=_C776( C176 C776 ) C176_=_C777( C176 C777 ) C176_=_C787( C176 C787 ) C176_=_C790( C176 C790 ) C176_=_C791( C176 C791 ) C176_=_C793( C176 C793 ) \nC176_=_C795( C176 C795 ) C176_=_C796( C176 C796 ) C176_=_C797( C176 C797 ) C177_=_C187( C177 C187 ) C177_=_C232( C177 C232 ) C177_=_C233( C177 C233 ) \nC177_=_C235( C177 C235 ) C177_=_C251( C177 C251 ) C177_=_C263( C177 C263 ) C177_=_C265( C177 C265 ) C177_=_C274( C177 C274 ) C177_=_C311( C177 C311 ) \nC177_=_C324( C177 C324 ) C177_=_C328( C177 C328 ) C177_=_C333( C177 C333 ) C177_=_C350( C177 C350 ) C177_=_C358( C177 C358 ) C177_=_C359( C177 C359 ) \nC177_=_C360( C177 C360 ) C177_=_C361( C177 C361 ) C177_=_C371( C177 C371 ) C177_=_C437( C177 C437 ) C177_=_C449( C177 C449 ) C177_=_C452( C177 C452 ) \nC177_=_C503( C177 C503 ) C177_=_C513( C177 C513 ) C177_=_C517( C177 C517 ) C177_=_C540( C177 C540 ) C177_=_C568( C177 C568 ) C177_=_C576( C177 C576 ) \nC177_=_C577( C177 C577 ) C177_=_C600( C177 C600 ) C177_=_C603( C177 C603 ) C177_=_C604( C177 C604 ) C177_=_C609( C177 C609 ) C177_=_C610( C177 C610 ) \nC177_=_C619( C177 C619 ) C177_=_C621( C177 C621 ) C177_=_C624( C177 C624 ) C177_=_C635( C177 C635 ) C177_=_C636( C177 C636 ) C177_=_C645( C177 C645 ) \nC177_=_C646( C177 C646 ) C177_=_C648( C177 C648 ) C177_=_C663( C177 C663 ) C177_=_C678( C177 C678 ) C177_=_C685( C177 C685 ) C177_=_C689( C177 C689 ) \nC177_=_C694( C177 C694 ) C177_=_C704( C177 C704 ) C177_=_C705( C177 C705 ) C177_=_C712( C177 C712 ) C177_=_C714( C177 C714 ) C177_=_C719( C177 C719 ) \nC177_=_C728( C177 C728 ) C177_=_C731( C177 C731 ) C177_=_C750( C177 C750 ) C177_=_C758( C177 C758 ) C177_=_C760( C177 C760 ) C177_=_C775( C177 C775 ) \nC177_=_C776( C177 C776 ) C177_=_C778( C177 C778 ) C177_=_C780( C177 C780 ) C177_=_C782( C177 C782 ) C177_=_C788( C177 C788 ) C177_=_C790( C177 C790 ) \nC177_=_C792( C177 C792 ) C177_=_C797( C177 C797 ) C180_=_C196( C180 C196 ) C180_=_C205( C180 C205 ) C180_=_C286( C180 C286 ) C180_=_C313( C180 C313 ) \nC180_=_C327( C180 C327 ) C180_=_C329( C180 C329 ) C180_=_C333( C180 C333 ) C180_=_C350( C180 C350 ) C180_=_C352( C180 C352 ) C180_=_C359( C180 C359 ) \nC180_=_C380( C180 C380 ) C180_=_C437( C180 C437 ) C180_=_C439( C180 C439 ) C180_=_C461( C180 C461 ) C180_=_C480( C180 C480 ) C180_=_C484( C180 C484 ) \nC180_=_C493( C180 C493 ) C180_=_C509( C180 C509 ) C180_=_C513( C180 C513 ) C180_=_C517( C180 C517 ) C180_=_C518( C180 C518 ) C180_=_C535( C180 C535 ) \nC180_=_C539(</w:t>
      </w:r>
    </w:p>
    <w:p>
      <w:pPr>
        <w:pStyle w:val="PreformattedText"/>
        <w:bidi w:val="0"/>
        <w:spacing w:before="0" w:after="0"/>
        <w:jc w:val="left"/>
        <w:rPr/>
      </w:pPr>
      <w:r>
        <w:rPr/>
        <w:t xml:space="preserve"> </w:t>
      </w:r>
      <w:r>
        <w:rPr/>
        <w:t>C180 C539 ) C180_=_C542( C180 C542 ) C180_=_C546( C180 C546 ) C180_=_C547( C180 C547 ) C180_=_C554( C180 C554 ) C180_=_C566( C180 C566 ) \nC180_=_C567( C180 C567 ) C180_=_C573( C180 C573 ) C180_=_C574( C180 C574 ) C180_=_C583( C180 C583 ) C180_=_C600( C180 C600 ) C180_=_C608( C180 C608 ) \nC180_=_C612( C180 C612 ) C180_=_C616( C180 C616 ) C180_=_C621( C180 C621 ) C180_=_C625( C180 C625 ) C180_=_C626( C180 C626 ) C180_=_C639( C180 C639 ) \nC180_=_C642( C180 C642 ) C180_=_C644( C180 C644 ) C180_=_C646( C180 C646 ) C180_=_C652( C180 C652 ) C180_=_C654( C180 C654 ) C180_=_C655( C180 C655 ) \nC180_=_C660( C180 C660 ) C180_=_C671( C180 C671 ) C180_=_C681( C180 C681 ) C180_=_C682( C180 C682 ) C180_=_C689( C180 C689 ) C180_=_C699( C180 C699 ) \nC180_=_C700( C180 C700 ) C180_=_C704( C180 C704 ) C180_=_C709( C180 C709 ) C180_=_C728( C180 C728 ) C180_=_C732( C180 C732 ) C180_=_C740( C180 C740 ) \nC180_=_C743( C180 C743 ) C180_=_C748( C180 C748 ) C180_=_C750( C180 C750 ) C180_=_C751( C180 C751 ) C180_=_C754( C180 C754 ) C180_=_C762( C180 C762 ) \nC180_=_C764( C180 C764 ) C180_=_C773( C180 C773 ) C180_=_C774( C180 C774 ) C180_=_C778( C180 C778 ) C180_=_C783( C180 C783 ) C180_=_C784( C180 C784 ) \nC180_=_C787( C180 C787 ) C180_=_C790( C180 C790 ) C180_=_C793( C180 C793 ) C180_=_C797( C180 C797 ) C184_=_C186( C184 C186 ) C184_=_C234( C184 C234 ) \nC184_=_C260( C184 C260 ) C184_=_C268( C184 C268 ) C184_=_C269( C184 C269 ) C184_=_C280( C184 C280 ) C184_=_C292( C184 C292 ) C184_=_C310( C184 C310 ) \nC184_=_C313( C184 C313 ) C184_=_C314( C184 C314 ) C184_=_C325( C184 C325 ) C184_=_C348( C184 C348 ) C184_=_C352( C184 C352 ) C184_=_C360( C184 C360 ) \nC184_=_C367( C184 C367 ) C184_=_C375( C184 C375 ) C184_=_C380( C184 C380 ) C184_=_C404( C184 C404 ) C184_=_C429( C184 C429 ) C184_=_C458( C184 C458 ) \nC184_=_C471( C184 C471 ) C184_=_C491( C184 C491 ) C184_=_C503( C184 C503 ) C184_=_C504( C184 C504 ) C184_=_C508( C184 C508 ) C184_=_C509( C184 C509 ) \nC184_=_C521( C184 C521 ) C184_=_C522( C184 C522 ) C184_=_C523( C184 C523 ) C184_=_C526( C184 C526 ) C184_=_C529( C184 C529 ) C184_=_C531( C184 C531 ) \nC184_=_C542( C184 C542 ) C184_=_C550( C184 C550 ) C184_=_C564( C184 C564 ) C184_=_C584( C184 C584 ) C184_=_C593( C184 C593 ) C184_=_C603( C184 C603 ) \nC184_=_C607( C184 C607 ) C184_=_C608( C184 C608 ) C184_=_C618( C184 C618 ) C184_=_C635( C184 C635 ) C184_=_C643( C184 C643 ) C184_=_C649( C184 C649 ) \nC184_=_C652( C184 C652 ) C184_=_C655( C184 C655 ) C184_=_C666( C184 C666 ) C184_=_C671( C184 C671 ) C184_=_C679( C184 C679 ) C184_=_C680( C184 C680 ) \nC184_=_C682( C184 C682 ) C184_=_C686( C184 C686 ) C184_=_C690( C184 C690 ) C184_=_C691( C184 C691 ) C184_=_C693( C184 C693 ) C184_=_C696( C184 C696 ) \nC184_=_C697( C184 C697 ) C184_=_C698( C184 C698 ) C184_=_C705( C184 C705 ) C184_=_C716( C184 C716 ) C184_=_C718( C184 C718 ) C184_=_C721( C184 C721 ) \nC184_=_C727( C184 C727 ) C184_=_C739( C184 C739 ) C184_=_C742( C184 C742 ) C184_=_C762( C184 C762 ) C184_=_C772( C184 C772 ) C184_=_C776( C184 C776 ) \nC184_=_C777( C184 C777 ) C184_=_C780( C184 C780 ) C184_=_C784( C184 C784 ) C184_=_C785( C184 C785 ) C184_=_C787( C184 C787 ) C184_=_C795( C184 C795 ) \nC184_=_C797( C184 C797 ) C186_=_C234( C186 C234 ) C186_=_C251( C186 C251 ) C186_=_C260( C186 C260 ) C186_=_C268( C186 C268 ) C186_=_C280( C186 C280 ) \nC186_=_C292( C186 C292 ) C186_=_C310( C186 C310 ) C186_=_C313( C186 C313 ) C186_=_C325( C186 C325 ) C186_=_C348( C186 C348 ) C186_=_C360( C186 C360 ) \nC186_=_C367( C186 C367 ) C186_=_C375( C186 C375 ) C186_=_C380( C186 C380 ) C186_=_C389( C186 C389 ) C186_=_C404( C186 C404 ) C186_=_C429( C186 C429 ) \nC186_=_C438( C186 C438 ) C186_=_C458( C186 C458 ) C186_=_C471( C186 C471 ) C186_=_C491( C186 C491 ) C186_=_C508( C186 C508 ) C186_=_C509( C186 C509 ) \nC186_=_C521( C186 C521 ) C186_=_C522( C186 C522 ) C186_=_C523( C186 C523 ) C186_=_C526( C186 C526 ) C186_=_C529( C186 C529 ) C186_=_C531( C186 C531 ) \nC186_=_C533( C186 C533 ) C186_=_C534( C186 C534 ) C186_=_C542( C186 C542 ) C186_=_C547( C186 C547 ) C186_=_C550( C186 C550 ) C186_=_C564( C186 C564 ) \nC186_=_C573( C186 C573 ) C186_=_C584( C186 C584 ) C186_=_C593( C186 C593 ) C186_=_C599( C186 C599 ) C186_=_C603( C186 C603 ) C186_=_C607( C186 C607 ) \nC186_=_C608( C186 C608 ) C186_=_C618( C186 C618 ) C186_=_C635( C186 C635 ) C186_=_C647( C186 C647 ) C186_=_C649( C186 C649 ) C186_=_C655( C186 C655 ) \nC186_=_C666( C186 C666 ) C186_=_C671( C186 C671 ) C186_=_C676( C186 C676 ) C186_=_C679( C186 C679 ) C186_=_C680( C186 C680 ) C186_=_C682( C186 C682 ) \nC186_=_C686( C186 C686 ) C186_=_C690( C186 C690 ) C186_=_C696( C186 C696 ) C186_=_C697( C186 C697 ) C186_=_C698( C186 C698 ) C186_=_C716( C186 C716 ) \nC186_=_C718( C186 C718 ) C186_=_C727( C186 C727 ) C186_=_C740( C186 C740 ) C186_=_C741( C186 C741 ) C186_=_C742( C186 C742 ) C186_=_C748( C186 C748 ) \nC186_=_C749( C186 C749 ) C186_=_C750( C186 C750 ) C186_=_C761( C186 C761 ) C186_=_C762( C186 C762 ) C186_=_C771( C186 C771 ) C186_=_C776( C186 C776 ) \nC186_=_C777( C186 C777 ) C186_=_C780( C186 C780 ) C186_=_C785( C186 C785 ) C186_=_C790( C186 C790 ) C186_=_C792( C186 C792 ) C186_=_C795( C186 C795 ) \nC187_=_C218( C187 C218 ) C187_=_C232( C187 C232 ) C187_=_C233( C187 C233 ) C187_=_C251( C187 C251 ) C187_=_C263( C187 C263 ) C187_=_C265( C187 C265 ) \nC187_=_C274( C187 C274 ) C187_=_C275( C187 C275 ) C187_=_C311( C187 C311 ) C187_=_C314( C187 C314 ) C187_=_C324( C187 C324 ) C187_=_C328( C187 C328 ) \nC187_=_C330( C187 C330 ) C187_=_C333( C187 C333 ) C187_=_C350( C187 C350 ) C187_=_C358( C187 C358 ) C187_=_C359( C187 C359 ) C187_=_C360( C187 C360 ) \nC187_=_C361( C187 C361 ) C187_=_C371( C187 C371 ) C187_=_C388( C187 C388 ) C187_=_C413( C187 C413 ) C187_=_C421( C187 C421 ) C187_=_C449( C187 C449 ) \nC187_=_C452( C187 C452 ) C187_=_C503( C187 C503 ) C187_=_C517( C187 C517 ) C187_=_C540( C187 C540 ) C187_=_C568( C187 C568 ) C187_=_C576( C187 C576 ) \nC187_=_C577( C187 C577 ) C187_=_C603( C187 C603 ) C187_=_C604( C187 C604 ) C187_=_C609( C187 C609 ) C187_=_C610( C187 C610 ) C187_=_C619( C187 C619 ) \nC187_=_C621( C187 C621 ) C187_=_C623( C187 C623 ) C187_=_C636( C187 C636 ) C187_=_C645( C187 C645 ) C187_=_C646( C187 C646 ) C187_=_C648( C187 C648 ) \nC187_=_C652( C187 C652 ) C187_=_C663( C187 C663 ) C187_=_C678( C187 C678 ) C187_=_C689( C187 C689 ) C187_=_C704( C187 C704 ) C187_=_C705( C187 C705 ) \nC187_=_C708( C187 C708 ) C187_=_C711( C187 C711 ) C187_=_C719( C187 C719 ) C187_=_C728( C187 C728 ) C187_=_C750( C187 C750 ) C187_=_C758( C187 C758 ) \nC187_=_C770( C187 C770 ) C187_=_C775( C187 C775 ) C187_=_C776( C187 C776 ) C187_=_C778( C187 C778 ) C187_=_C780( C187 C780 ) C187_=_C782( C187 C782 ) \nC187_=_C791( C187 C791 ) C187_=_C792( C187 C792 ) C187_=_C797( C187 C797 ) C196_=_C205( C196 C205 ) C196_=_C265( C196 C265 ) C196_=_C274( C196 C274 ) \nC196_=_C329( C196 C329 ) C196_=_C358( C196 C358 ) C196_=_C359( C196 C359 ) C196_=_C366( C196 C366 ) C196_=_C371( C196 C371 ) C196_=_C373( C196 C373 ) \nC196_=_C402( C196 C402 ) C196_=_C409( C196 C409 ) C196_=_C437( C196 C437 ) C196_=_C461( C196 C461 ) C196_=_C480( C196 C480 ) C196_=_C493( C196 C493 ) \nC196_=_C508( C196 C508 ) C196_=_C509( C196 C509 ) C196_=_C513( C196 C513 ) C196_=_C516( C196 C516 ) C196_=_C531( C196 C531 ) C196_=_C535( C196 C535 ) \nC196_=_C539( C196 C539 ) C196_=_C542( C196 C542 ) C196_=_C546( C196 C546 ) C196_=_C547( C196 C547 ) C196_=_C554( C196 C554 ) C196_=_C567( C196 C567 ) \nC196_=_C572( C196 C572 ) C196_=_C573( C196 C573 ) C196_=_C574( C196 C574 ) C196_=_C581( C196 C581 ) C196_=_C584( C196 C584 ) C196_=_C604( C196 C604 ) \nC196_=_C612( C196 C612 ) C196_=_C614( C196 C614 ) C196_=_C621( C196 C621 ) C196_=_C633( C196 C633 ) C196_=_C642( C196 C642 ) C196_=_C643( C196 C643 ) \nC196_=_C644( C196 C644 ) C196_=_C646( C196 C646 ) C196_=_C652( C196 C652 ) C196_=_C654( C196 C654 ) C196_=_C655( C196 C655 ) C196_=_C671( C196 C671 ) \nC196_=_C690( C196 C690 ) C196_=_C695( C196 C695 ) C196_=_C699( C196 C699 ) C196_=_C700( C196 C700 ) C196_=_C704( C196 C704 ) C196_=_C709( C196 C709 ) \nC196_=_C716( C196 C716 ) C196_=_C724( C196 C724 ) C196_=_C725( C196 C725 ) C196_=_C732( C196 C732 ) C196_=_C740( C196 C740 ) C196_=_C741( C196 C741 ) \nC196_=_C748( C196 C748 ) C196_=_C749( C196 C749 ) C196_=_C751( C196 C751 ) C196_=_C762( C196 C762 ) C196_=_C764( C196 C764 ) C196_=_C773( C196 C773 ) \nC196_=_C774( C196 C774 ) C196_=_C778( C196 C778 ) C196_=_C783( C196 C783 ) C196_=_C787( C196 C787 ) C196_=_C793( C196 C793 ) C196_=_C797( C196 C797 ) \nC201_=_C202( C201 C202 ) C201_=_C214( C201 C214 ) C201_=_C235( C201 C235 ) C201_=_C268( C201 C268 ) C201_=_C272( C201 C272 ) C201_=_C275( C201 C275 ) \nC201_=_C276( C201 C276 ) C201_=_C280( C201 C280 ) C201_=_C316( C201 C316 ) C201_=_C343( C201 C343 ) C201_=_C345( C201 C345 ) C201_=_C349( C201 C349 ) \nC201_=_C352( C201 C352 ) C201_=_C364( C201 C364 ) C201_=_C370( C201 C370 ) C201_=_C376( C201 C376 ) C201_=_C377( C201 C377 ) C201_=_C378( C201 C378 ) \nC201_=_C379( C201 C379 ) C201_=_C383( C201 C383 ) C201_=_C389( C201 C389 ) C201_=_C391( C201 C391 ) C201_=_C394( C201 C394 ) C201_=_C399( C201 C399 ) \nC201_=_C428( C201 C428 ) C201_=_C436( C201 C436 ) C201_=_C440( C201 C440 ) C201_=_C469( C201 C469 ) C201_=_C470( C201 C470 ) C201_=_C474( C201 C474 ) \nC201_=_C489( C201 C489 ) C201_=_C518( C201 C518 ) C201_=_C529( C201 C529 ) C201_=_C533( C201 C533 ) C201_=_C534( C201 C534 ) C201_=_C535( C201 C535 ) \nC201_=_C541( C201 C541 ) C201_=_C543( C201 C543 ) C201_=_C545( C201 C545 ) C201_=_C548( C201 C548 ) C201_=_C551( C201 C551 ) C201_=_C554( C201 C554 ) \nC201_=_C556( C201 C556 ) C201_=_C560( C201 C560 ) C201_=_C594( C201 C594 ) C201_=_C613( C201 C613 ) C201_=_C614( C201 C614 ) C201_=_C616( C201 C616 ) \nC201_=_C621( C201 C621 ) C201_=_C622( C201 C622 ) C201_=_C625( C201 C625 ) C201_=_C636( C201 C636 ) C201_=_C640( C201 C640 ) C201_=_C646( C201 C646 ) \nC201_=_C648( C201 C648 ) C201_=_C652(</w:t>
      </w:r>
    </w:p>
    <w:p>
      <w:pPr>
        <w:pStyle w:val="PreformattedText"/>
        <w:bidi w:val="0"/>
        <w:spacing w:before="0" w:after="0"/>
        <w:jc w:val="left"/>
        <w:rPr/>
      </w:pPr>
      <w:r>
        <w:rPr/>
        <w:t xml:space="preserve"> </w:t>
      </w:r>
      <w:r>
        <w:rPr/>
        <w:t>C201 C652 ) C201_=_C665( C201 C665 ) C201_=_C666( C201 C666 ) C201_=_C667( C201 C667 ) C201_=_C677( C201 C677 ) \nC201_=_C679( C201 C679 ) C201_=_C683( C201 C683 ) C201_=_C685( C201 C685 ) C201_=_C686( C201 C686 ) C201_=_C691( C201 C691 ) C201_=_C693( C201 C693 ) \nC201_=_C694( C201 C694 ) C201_=_C697( C201 C697 ) C201_=_C699( C201 C699 ) C201_=_C700( C201 C700 ) C201_=_C711( C201 C711 ) C201_=_C712( C201 C712 ) \nC201_=_C714( C201 C714 ) C201_=_C721( C201 C721 ) C201_=_C727( C201 C727 ) C201_=_C731( C201 C731 ) C201_=_C739( C201 C739 ) C201_=_C741( C201 C741 ) \nC201_=_C743( C201 C743 ) C201_=_C760( C201 C760 ) C201_=_C761( C201 C761 ) C201_=_C772( C201 C772 ) C201_=_C773( C201 C773 ) C201_=_C780( C201 C780 ) \nC201_=_C782( C201 C782 ) C201_=_C789( C201 C789 ) C201_=_C796( C201 C796 ) C202_=_C205( C202 C205 ) C202_=_C221( C202 C221 ) C202_=_C235( C202 C235 ) \nC202_=_C268( C202 C268 ) C202_=_C269( C202 C269 ) C202_=_C272( C202 C272 ) C202_=_C275( C202 C275 ) C202_=_C316( C202 C316 ) C202_=_C339( C202 C339 ) \nC202_=_C349( C202 C349 ) C202_=_C370( C202 C370 ) C202_=_C376( C202 C376 ) C202_=_C377( C202 C377 ) C202_=_C378( C202 C378 ) C202_=_C379( C202 C379 ) \nC202_=_C399( C202 C399 ) C202_=_C436( C202 C436 ) C202_=_C438( C202 C438 ) C202_=_C440( C202 C440 ) C202_=_C469( C202 C469 ) C202_=_C489( C202 C489 ) \nC202_=_C522( C202 C522 ) C202_=_C529( C202 C529 ) C202_=_C531( C202 C531 ) C202_=_C533( C202 C533 ) C202_=_C534( C202 C534 ) C202_=_C535( C202 C535 ) \nC202_=_C539( C202 C539 ) C202_=_C554( C202 C554 ) C202_=_C556( C202 C556 ) C202_=_C557( C202 C557 ) C202_=_C560( C202 C560 ) C202_=_C566( C202 C566 ) \nC202_=_C594( C202 C594 ) C202_=_C607( C202 C607 ) C202_=_C616( C202 C616 ) C202_=_C620( C202 C620 ) C202_=_C621( C202 C621 ) C202_=_C622( C202 C622 ) \nC202_=_C626( C202 C626 ) C202_=_C628( C202 C628 ) C202_=_C636( C202 C636 ) C202_=_C640( C202 C640 ) C202_=_C646( C202 C646 ) C202_=_C648( C202 C648 ) \nC202_=_C656( C202 C656 ) C202_=_C666( C202 C666 ) C202_=_C671( C202 C671 ) C202_=_C673( C202 C673 ) C202_=_C677( C202 C677 ) C202_=_C691( C202 C691 ) \nC202_=_C693( C202 C693 ) C202_=_C694( C202 C694 ) C202_=_C697( C202 C697 ) C202_=_C699( C202 C699 ) C202_=_C700( C202 C700 ) C202_=_C712( C202 C712 ) \nC202_=_C713( C202 C713 ) C202_=_C714( C202 C714 ) C202_=_C718( C202 C718 ) C202_=_C731( C202 C731 ) C202_=_C739( C202 C739 ) C202_=_C744( C202 C744 ) \nC202_=_C762( C202 C762 ) C202_=_C772( C202 C772 ) C202_=_C780( C202 C780 ) C202_=_C788( C202 C788 ) C202_=_C789( C202 C789 ) C202_=_C792( C202 C792 ) \nC202_=_C793( C202 C793 ) C204_=_C298( C204 C298 ) C204_=_C305( C204 C305 ) C204_=_C306( C204 C306 ) C204_=_C312( C204 C312 ) C204_=_C314( C204 C314 ) \nC204_=_C325( C204 C325 ) C204_=_C337( C204 C337 ) C204_=_C352( C204 C352 ) C204_=_C360( C204 C360 ) C204_=_C365( C204 C365 ) C204_=_C367( C204 C367 ) \nC204_=_C371( C204 C371 ) C204_=_C378( C204 C378 ) C204_=_C379( C204 C379 ) C204_=_C383( C204 C383 ) C204_=_C404( C204 C404 ) C204_=_C409( C204 C409 ) \nC204_=_C421( C204 C421 ) C204_=_C448( C204 C448 ) C204_=_C452( C204 C452 ) C204_=_C470( C204 C470 ) C204_=_C484( C204 C484 ) C204_=_C486( C204 C486 ) \nC204_=_C504( C204 C504 ) C204_=_C506( C204 C506 ) C204_=_C526( C204 C526 ) C204_=_C533( C204 C533 ) C204_=_C536( C204 C536 ) C204_=_C543( C204 C543 ) \nC204_=_C551( C204 C551 ) C204_=_C562( C204 C562 ) C204_=_C580( C204 C580 ) C204_=_C591( C204 C591 ) C204_=_C593( C204 C593 ) C204_=_C607( C204 C607 ) \nC204_=_C614( C204 C614 ) C204_=_C624( C204 C624 ) C204_=_C625( C204 C625 ) C204_=_C631( C204 C631 ) C204_=_C640( C204 C640 ) C204_=_C648( C204 C648 ) \nC204_=_C656( C204 C656 ) C204_=_C680( C204 C680 ) C204_=_C691( C204 C691 ) C204_=_C694( C204 C694 ) C204_=_C695( C204 C695 ) C204_=_C696( C204 C696 ) \nC204_=_C705( C204 C705 ) C204_=_C709( C204 C709 ) C204_=_C725( C204 C725 ) C204_=_C726( C204 C726 ) C204_=_C727( C204 C727 ) C204_=_C732( C204 C732 ) \nC204_=_C740( C204 C740 ) C204_=_C742( C204 C742 ) C204_=_C743( C204 C743 ) C204_=_C758( C204 C758 ) C204_=_C777( C204 C777 ) C204_=_C783( C204 C783 ) \nC204_=_C796( C204 C796 ) C205_=_C251( C205 C251 ) C205_=_C269( C205 C269 ) C205_=_C329( C205 C329 ) C205_=_C359( C205 C359 ) C205_=_C370( C205 C370 ) \nC205_=_C413( C205 C413 ) C205_=_C430( C205 C430 ) C205_=_C437( C205 C437 ) C205_=_C448( C205 C448 ) C205_=_C461( C205 C461 ) C205_=_C469( C205 C469 ) \nC205_=_C480( C205 C480 ) C205_=_C493( C205 C493 ) C205_=_C509( C205 C509 ) C205_=_C513( C205 C513 ) C205_=_C531( C205 C531 ) C205_=_C534( C205 C534 ) \nC205_=_C535( C205 C535 ) C205_=_C539( C205 C539 ) C205_=_C542( C205 C542 ) C205_=_C546( C205 C546 ) C205_=_C547( C205 C547 ) C205_=_C554( C205 C554 ) \nC205_=_C556( C205 C556 ) C205_=_C566( C205 C566 ) C205_=_C567( C205 C567 ) C205_=_C573( C205 C573 ) C205_=_C574( C205 C574 ) C205_=_C612( C205 C612 ) \nC205_=_C620( C205 C620 ) C205_=_C621( C205 C621 ) C205_=_C622( C205 C622 ) C205_=_C628( C205 C628 ) C205_=_C631( C205 C631 ) C205_=_C642( C205 C642 ) \nC205_=_C644( C205 C644 ) C205_=_C646( C205 C646 ) C205_=_C652( C205 C652 ) C205_=_C654( C205 C654 ) C205_=_C656( C205 C656 ) C205_=_C666( C205 C666 ) \nC205_=_C667( C205 C667 ) C205_=_C671( C205 C671 ) C205_=_C673( C205 C673 ) C205_=_C677( C205 C677 ) C205_=_C699( C205 C699 ) C205_=_C700( C205 C700 ) \nC205_=_C704( C205 C704 ) C205_=_C709( C205 C709 ) C205_=_C712( C205 C712 ) C205_=_C713( C205 C713 ) C205_=_C718( C205 C718 ) C205_=_C719( C205 C719 ) \nC205_=_C739( C205 C739 ) C205_=_C740( C205 C740 ) C205_=_C748( C205 C748 ) C205_=_C762( C205 C762 ) C205_=_C764( C205 C764 ) C205_=_C773( C205 C773 ) \nC205_=_C774( C205 C774 ) C205_=_C778( C205 C778 ) C205_=_C783( C205 C783 ) C205_=_C787( C205 C787 ) C205_=_C792( C205 C792 ) C205_=_C793( C205 C793 ) \nC205_=_C797( C205 C797 ) C214_=_C260( C214 C260 ) C214_=_C275( C214 C275 ) C214_=_C276( C214 C276 ) C214_=_C280( C214 C280 ) C214_=_C284( C214 C284 ) \nC214_=_C325( C214 C325 ) C214_=_C343( C214 C343 ) C214_=_C345( C214 C345 ) C214_=_C352( C214 C352 ) C214_=_C359( C214 C359 ) C214_=_C363( C214 C363 ) \nC214_=_C364( C214 C364 ) C214_=_C385( C214 C385 ) C214_=_C391( C214 C391 ) C214_=_C394( C214 C394 ) C214_=_C399( C214 C399 ) C214_=_C423( C214 C423 ) \nC214_=_C428( C214 C428 ) C214_=_C470( C214 C470 ) C214_=_C474( C214 C474 ) C214_=_C518( C214 C518 ) C214_=_C531( C214 C531 ) C214_=_C539( C214 C539 ) \nC214_=_C541( C214 C541 ) C214_=_C543( C214 C543 ) C214_=_C545( C214 C545 ) C214_=_C554( C214 C554 ) C214_=_C559( C214 C559 ) C214_=_C594( C214 C594 ) \nC214_=_C620( C214 C620 ) C214_=_C622( C214 C622 ) C214_=_C625( C214 C625 ) C214_=_C632( C214 C632 ) C214_=_C652( C214 C652 ) C214_=_C665( C214 C665 ) \nC214_=_C666( C214 C666 ) C214_=_C678( C214 C678 ) C214_=_C679( C214 C679 ) C214_=_C683( C214 C683 ) C214_=_C685( C214 C685 ) C214_=_C689( C214 C689 ) \nC214_=_C697( C214 C697 ) C214_=_C698( C214 C698 ) C214_=_C711( C214 C711 ) C214_=_C712( C214 C712 ) C214_=_C716( C214 C716 ) C214_=_C718( C214 C718 ) \nC214_=_C721( C214 C721 ) C214_=_C739( C214 C739 ) C214_=_C741( C214 C741 ) C214_=_C742( C214 C742 ) C214_=_C743( C214 C743 ) C214_=_C760( C214 C760 ) \nC214_=_C761( C214 C761 ) C214_=_C769( C214 C769 ) C214_=_C772( C214 C772 ) C214_=_C784( C214 C784 ) C214_=_C796( C214 C796 ) C218_=_C269( C218 C269 ) \nC218_=_C275( C218 C275 ) C218_=_C284( C218 C284 ) C218_=_C314( C218 C314 ) C218_=_C327( C218 C327 ) C218_=_C329( C218 C329 ) C218_=_C330( C218 C330 ) \nC218_=_C337( C218 C337 ) C218_=_C339( C218 C339 ) C218_=_C349( C218 C349 ) C218_=_C358( C218 C358 ) C218_=_C373( C218 C373 ) C218_=_C379( C218 C379 ) \nC218_=_C388( C218 C388 ) C218_=_C389( C218 C389 ) C218_=_C391( C218 C391 ) C218_=_C413( C218 C413 ) C218_=_C421( C218 C421 ) C218_=_C482( C218 C482 ) \nC218_=_C493( C218 C493 ) C218_=_C497( C218 C497 ) C218_=_C506( C218 C506 ) C218_=_C523( C218 C523 ) C218_=_C526( C218 C526 ) C218_=_C540( C218 C540 ) \nC218_=_C541( C218 C541 ) C218_=_C546( C218 C546 ) C218_=_C556( C218 C556 ) C218_=_C564( C218 C564 ) C218_=_C566( C218 C566 ) C218_=_C587( C218 C587 ) \nC218_=_C604( C218 C604 ) C218_=_C620( C218 C620 ) C218_=_C623( C218 C623 ) C218_=_C625( C218 C625 ) C218_=_C626( C218 C626 ) C218_=_C628( C218 C628 ) \nC218_=_C632( C218 C632 ) C218_=_C635( C218 C635 ) C218_=_C648( C218 C648 ) C218_=_C652( C218 C652 ) C218_=_C656( C218 C656 ) C218_=_C663( C218 C663 ) \nC218_=_C665( C218 C665 ) C218_=_C673( C218 C673 ) C218_=_C678( C218 C678 ) C218_=_C681( C218 C681 ) C218_=_C693( C218 C693 ) C218_=_C696( C218 C696 ) \nC218_=_C708( C218 C708 ) C218_=_C711( C218 C711 ) C218_=_C715( C218 C715 ) C218_=_C724( C218 C724 ) C218_=_C739( C218 C739 ) C218_=_C741( C218 C741 ) \nC218_=_C769( C218 C769 ) C218_=_C770( C218 C770 ) C218_=_C782( C218 C782 ) C218_=_C785( C218 C785 ) C218_=_C790( C218 C790 ) C218_=_C791( C218 C791 ) \nC218_=_C797( C218 C797 ) C221_=_C222( C221 C222 ) C221_=_C256( C221 C256 ) C221_=_C305( C221 C305 ) C221_=_C339( C221 C339 ) C221_=_C360( C221 C360 ) \nC221_=_C361( C221 C361 ) C221_=_C363( C221 C363 ) C221_=_C385( C221 C385 ) C221_=_C397( C221 C397 ) C221_=_C399( C221 C399 ) C221_=_C402( C221 C402 ) \nC221_=_C438( C221 C438 ) C221_=_C458( C221 C458 ) C221_=_C469( C221 C469 ) C221_=_C472( C221 C472 ) C221_=_C496( C221 C496 ) C221_=_C501( C221 C501 ) \nC221_=_C518( C221 C518 ) C221_=_C522( C221 C522 ) C221_=_C539( C221 C539 ) C221_=_C548( C221 C548 ) C221_=_C557( C221 C557 ) C221_=_C559( C221 C559 ) \nC221_=_C579( C221 C579 ) C221_=_C581( C221 C581 ) C221_=_C591( C221 C591 ) C221_=_C599( C221 C599 ) C221_=_C607( C221 C607 ) C221_=_C619( C221 C619 ) \nC221_=_C626( C221 C626 ) C221_=_C628( C221 C628 ) C221_=_C647( C221 C647 ) C221_=_C671( C221 C671 ) C221_=_C673( C221 C673 ) C221_=_C677( C221 C677 ) \nC221_=_C680( C221 C680 ) C221_=_C683( C221 C683 ) C221_=_C709( C221 C709 ) C221_=_C712( C221 C712 ) C221_=_C714( C221 C714 ) C221_=_C724( C221 C724 ) \nC221_=_C726( C221 C726 ) C221_=_C728( C221 C728 ) C221_=_C732(</w:t>
      </w:r>
    </w:p>
    <w:p>
      <w:pPr>
        <w:pStyle w:val="PreformattedText"/>
        <w:bidi w:val="0"/>
        <w:spacing w:before="0" w:after="0"/>
        <w:jc w:val="left"/>
        <w:rPr/>
      </w:pPr>
      <w:r>
        <w:rPr/>
        <w:t xml:space="preserve"> </w:t>
      </w:r>
      <w:r>
        <w:rPr/>
        <w:t>C221 C732 ) C221_=_C744( C221 C744 ) C221_=_C748( C221 C748 ) C221_=_C751( C221 C751 ) \nC221_=_C755( C221 C755 ) C221_=_C760( C221 C760 ) C221_=_C764( C221 C764 ) C221_=_C769( C221 C769 ) C221_=_C773( C221 C773 ) C221_=_C774( C221 C774 ) \nC221_=_C783( C221 C783 ) C221_=_C788( C221 C788 ) C221_=_C789( C221 C789 ) C221_=_C790( C221 C790 ) C221_=_C793( C221 C793 ) C221_=_C795( C221 C795 ) \nC221_=_C796( C221 C796 ) C222_=_C243( C222 C243 ) C222_=_C256( C222 C256 ) C222_=_C305( C222 C305 ) C222_=_C313( C222 C313 ) C222_=_C360( C222 C360 ) \nC222_=_C361( C222 C361 ) C222_=_C363( C222 C363 ) C222_=_C397( C222 C397 ) C222_=_C402( C222 C402 ) C222_=_C436( C222 C436 ) C222_=_C438( C222 C438 ) \nC222_=_C458( C222 C458 ) C222_=_C469( C222 C469 ) C222_=_C470( C222 C470 ) C222_=_C471( C222 C471 ) C222_=_C472( C222 C472 ) C222_=_C482( C222 C482 ) \nC222_=_C484( C222 C484 ) C222_=_C496( C222 C496 ) C222_=_C499( C222 C499 ) C222_=_C501( C222 C501 ) C222_=_C518( C222 C518 ) C222_=_C521( C222 C521 ) \nC222_=_C535( C222 C535 ) C222_=_C540( C222 C540 ) C222_=_C548( C222 C548 ) C222_=_C549( C222 C549 ) C222_=_C559( C222 C559 ) C222_=_C579( C222 C579 ) \nC222_=_C580( C222 C580 ) C222_=_C581( C222 C581 ) C222_=_C599( C222 C599 ) C222_=_C628( C222 C628 ) C222_=_C632( C222 C632 ) C222_=_C647( C222 C647 ) \nC222_=_C671( C222 C671 ) C222_=_C679( C222 C679 ) C222_=_C681( C222 C681 ) C222_=_C683( C222 C683 ) C222_=_C709( C222 C709 ) C222_=_C714( C222 C714 ) \nC222_=_C721( C222 C721 ) C222_=_C726( C222 C726 ) C222_=_C728( C222 C728 ) C222_=_C732( C222 C732 ) C222_=_C748( C222 C748 ) C222_=_C751( C222 C751 ) \nC222_=_C769( C222 C769 ) C222_=_C772( C222 C772 ) C222_=_C773( C222 C773 ) C222_=_C774( C222 C774 ) C222_=_C776( C222 C776 ) C222_=_C777( C222 C777 ) \nC222_=_C783( C222 C783 ) C222_=_C787( C222 C787 ) C222_=_C789( C222 C789 ) C222_=_C790( C222 C790 ) C222_=_C792( C222 C792 ) C222_=_C793( C222 C793 ) \nC222_=_C796( C222 C796 ) C226_=_C232( C226 C232 ) C226_=_C243( C226 C243 ) C226_=_C271( C226 C271 ) C226_=_C277( C226 C277 ) C226_=_C298( C226 C298 ) \nC226_=_C316( C226 C316 ) C226_=_C330( C226 C330 ) C226_=_C361( C226 C361 ) C226_=_C366( C226 C366 ) C226_=_C373( C226 C373 ) C226_=_C385( C226 C385 ) \nC226_=_C388( C226 C388 ) C226_=_C389( C226 C389 ) C226_=_C397( C226 C397 ) C226_=_C458( C226 C458 ) C226_=_C472( C226 C472 ) C226_=_C493( C226 C493 ) \nC226_=_C504( C226 C504 ) C226_=_C512( C226 C512 ) C226_=_C516( C226 C516 ) C226_=_C523( C226 C523 ) C226_=_C529( C226 C529 ) C226_=_C541( C226 C541 ) \nC226_=_C542( C226 C542 ) C226_=_C553( C226 C553 ) C226_=_C555( C226 C555 ) C226_=_C557( C226 C557 ) C226_=_C560( C226 C560 ) C226_=_C584( C226 C584 ) \nC226_=_C610( C226 C610 ) C226_=_C621( C226 C621 ) C226_=_C626( C226 C626 ) C226_=_C631( C226 C631 ) C226_=_C633( C226 C633 ) C226_=_C660( C226 C660 ) \nC226_=_C665( C226 C665 ) C226_=_C691( C226 C691 ) C226_=_C698( C226 C698 ) C226_=_C708( C226 C708 ) C226_=_C725( C226 C725 ) C226_=_C732( C226 C732 ) \nC226_=_C744( C226 C744 ) C226_=_C749( C226 C749 ) C226_=_C758( C226 C758 ) C226_=_C760( C226 C760 ) C226_=_C762( C226 C762 ) C226_=_C771( C226 C771 ) \nC226_=_C774( C226 C774 ) C226_=_C775( C226 C775 ) C226_=_C784( C226 C784 ) C226_=_C795( C226 C795 ) C226_=_C797( C226 C797 ) C232_=_C233( C232 C233 ) \nC232_=_C234( C232 C234 ) C232_=_C235( C232 C235 ) C232_=_C243( C232 C243 ) C232_=_C277( C232 C277 ) C232_=_C280( C232 C280 ) C232_=_C283( C232 C283 ) \nC232_=_C284( C232 C284 ) C232_=_C361( C232 C361 ) C232_=_C366( C232 C366 ) C232_=_C371( C232 C371 ) C232_=_C385( C232 C385 ) C232_=_C388( C232 C388 ) \nC232_=_C389( C232 C389 ) C232_=_C397( C232 C397 ) C232_=_C399( C232 C399 ) C232_=_C402( C232 C402 ) C232_=_C404( C232 C404 ) C232_=_C448( C232 C448 ) \nC232_=_C458( C232 C458 ) C232_=_C493( C232 C493 ) C232_=_C516( C232 C516 ) C232_=_C517( C232 C517 ) C232_=_C523( C232 C523 ) C232_=_C540( C232 C540 ) \nC232_=_C542( C232 C542 ) C232_=_C543( C232 C543 ) C232_=_C545( C232 C545 ) C232_=_C546( C232 C546 ) C232_=_C547( C232 C547 ) C232_=_C548( C232 C548 ) \nC232_=_C549( C232 C549 ) C232_=_C553( C232 C553 ) C232_=_C555( C232 C555 ) C232_=_C557( C232 C557 ) C232_=_C568( C232 C568 ) C232_=_C591( C232 C591 ) \nC232_=_C610( C232 C610 ) C232_=_C631( C232 C631 ) C232_=_C635( C232 C635 ) C232_=_C636( C232 C636 ) C232_=_C645( C232 C645 ) C232_=_C648( C232 C648 ) \nC232_=_C660( C232 C660 ) C232_=_C665( C232 C665 ) C232_=_C666( C232 C666 ) C232_=_C724( C232 C724 ) C232_=_C725( C232 C725 ) C232_=_C728( C232 C728 ) \nC232_=_C748( C232 C748 ) C232_=_C749( C232 C749 ) C232_=_C771( C232 C771 ) C232_=_C775( C232 C775 ) C232_=_C776( C232 C776 ) C232_=_C780( C232 C780 ) \nC232_=_C783( C232 C783 ) C232_=_C784( C232 C784 ) C232_=_C789( C232 C789 ) C232_=_C795( C232 C795 ) C232_=_C797( C232 C797 ) C233_=_C234( C233 C234 ) \nC233_=_C235( C233 C235 ) C233_=_C251( C233 C251 ) C233_=_C256( C233 C256 ) C233_=_C263( C233 C263 ) C233_=_C265( C233 C265 ) C233_=_C274( C233 C274 ) \nC233_=_C280( C233 C280 ) C233_=_C311( C233 C311 ) C233_=_C324( C233 C324 ) C233_=_C328( C233 C328 ) C233_=_C333( C233 C333 ) C233_=_C350( C233 C350 ) \nC233_=_C358( C233 C358 ) C233_=_C359( C233 C359 ) C233_=_C360( C233 C360 ) C233_=_C361( C233 C361 ) C233_=_C364( C233 C364 ) C233_=_C377( C233 C377 ) \nC233_=_C397( C233 C397 ) C233_=_C399( C233 C399 ) C233_=_C402( C233 C402 ) C233_=_C404( C233 C404 ) C233_=_C409( C233 C409 ) C233_=_C448( C233 C448 ) \nC233_=_C449( C233 C449 ) C233_=_C452( C233 C452 ) C233_=_C458( C233 C458 ) C233_=_C482( C233 C482 ) C233_=_C489( C233 C489 ) C233_=_C497( C233 C497 ) \nC233_=_C503( C233 C503 ) C233_=_C517( C233 C517 ) C233_=_C543( C233 C543 ) C233_=_C545( C233 C545 ) C233_=_C546( C233 C546 ) C233_=_C547( C233 C547 ) \nC233_=_C548( C233 C548 ) C233_=_C549( C233 C549 ) C233_=_C568( C233 C568 ) C233_=_C576( C233 C576 ) C233_=_C577( C233 C577 ) C233_=_C603( C233 C603 ) \nC233_=_C607( C233 C607 ) C233_=_C608( C233 C608 ) C233_=_C609( C233 C609 ) C233_=_C619( C233 C619 ) C233_=_C621( C233 C621 ) C233_=_C635( C233 C635 ) \nC233_=_C636( C233 C636 ) C233_=_C645( C233 C645 ) C233_=_C646( C233 C646 ) C233_=_C647( C233 C647 ) C233_=_C656( C233 C656 ) C233_=_C663( C233 C663 ) \nC233_=_C678( C233 C678 ) C233_=_C685( C233 C685 ) C233_=_C686( C233 C686 ) C233_=_C689( C233 C689 ) C233_=_C693( C233 C693 ) C233_=_C704( C233 C704 ) \nC233_=_C705( C233 C705 ) C233_=_C709( C233 C709 ) C233_=_C713( C233 C713 ) C233_=_C719( C233 C719 ) C233_=_C726( C233 C726 ) C233_=_C739( C233 C739 ) \nC233_=_C741( C233 C741 ) C233_=_C743( C233 C743 ) C233_=_C748( C233 C748 ) C233_=_C749( C233 C749 ) C233_=_C750( C233 C750 ) C233_=_C758( C233 C758 ) \nC233_=_C764( C233 C764 ) C233_=_C775( C233 C775 ) C233_=_C778( C233 C778 ) C233_=_C782( C233 C782 ) C233_=_C783( C233 C783 ) C233_=_C784( C233 C784 ) \nC233_=_C792( C233 C792 ) C233_=_C797( C233 C797 ) C234_=_C235( C234 C235 ) C234_=_C260( C234 C260 ) C234_=_C268( C234 C268 ) C234_=_C292( C234 C292 ) \nC234_=_C310( C234 C310 ) C234_=_C313( C234 C313 ) C234_=_C325( C234 C325 ) C234_=_C337( C234 C337 ) C234_=_C345( C234 C345 ) C234_=_C360( C234 C360 ) \nC234_=_C367( C234 C367 ) C234_=_C375( C234 C375 ) C234_=_C380( C234 C380 ) C234_=_C397( C234 C397 ) C234_=_C399( C234 C399 ) C234_=_C402( C234 C402 ) \nC234_=_C404( C234 C404 ) C234_=_C439( C234 C439 ) C234_=_C471( C234 C471 ) C234_=_C490( C234 C490 ) C234_=_C496( C234 C496 ) C234_=_C497( C234 C497 ) \nC234_=_C508( C234 C508 ) C234_=_C509( C234 C509 ) C234_=_C526( C234 C526 ) C234_=_C529( C234 C529 ) C234_=_C531( C234 C531 ) C234_=_C542( C234 C542 ) \nC234_=_C543( C234 C543 ) C234_=_C545( C234 C545 ) C234_=_C546( C234 C546 ) C234_=_C547( C234 C547 ) C234_=_C548( C234 C548 ) C234_=_C549( C234 C549 ) \nC234_=_C564( C234 C564 ) C234_=_C584( C234 C584 ) C234_=_C607( C234 C607 ) C234_=_C609( C234 C609 ) C234_=_C618( C234 C618 ) C234_=_C620( C234 C620 ) \nC234_=_C635( C234 C635 ) C234_=_C636( C234 C636 ) C234_=_C649( C234 C649 ) C234_=_C655( C234 C655 ) C234_=_C666( C234 C666 ) C234_=_C671( C234 C671 ) \nC234_=_C673( C234 C673 ) C234_=_C677( C234 C677 ) C234_=_C679( C234 C679 ) C234_=_C680( C234 C680 ) C234_=_C690( C234 C690 ) C234_=_C696( C234 C696 ) \nC234_=_C716( C234 C716 ) C234_=_C718( C234 C718 ) C234_=_C725( C234 C725 ) C234_=_C727( C234 C727 ) C234_=_C739( C234 C739 ) C234_=_C742( C234 C742 ) \nC234_=_C748( C234 C748 ) C234_=_C749( C234 C749 ) C234_=_C751( C234 C751 ) C234_=_C754( C234 C754 ) C234_=_C755( C234 C755 ) C234_=_C762( C234 C762 ) \nC234_=_C764( C234 C764 ) C234_=_C770( C234 C770 ) C234_=_C773( C234 C773 ) C234_=_C776( C234 C776 ) C234_=_C780( C234 C780 ) C234_=_C783( C234 C783 ) \nC234_=_C784( C234 C784 ) C234_=_C785( C234 C785 ) C234_=_C792( C234 C792 ) C234_=_C795( C234 C795 ) C234_=_C797( C234 C797 ) C235_=_C268( C235 C268 ) \nC235_=_C272( C235 C272 ) C235_=_C275( C235 C275 ) C235_=_C283( C235 C283 ) C235_=_C316( C235 C316 ) C235_=_C349( C235 C349 ) C235_=_C370( C235 C370 ) \nC235_=_C371( C235 C371 ) C235_=_C376( C235 C376 ) C235_=_C377( C235 C377 ) C235_=_C378( C235 C378 ) C235_=_C379( C235 C379 ) C235_=_C397( C235 C397 ) \nC235_=_C399( C235 C399 ) C235_=_C402( C235 C402 ) C235_=_C404( C235 C404 ) C235_=_C436( C235 C436 ) C235_=_C437( C235 C437 ) C235_=_C440( C235 C440 ) \nC235_=_C469( C235 C469 ) C235_=_C489( C235 C489 ) C235_=_C513( C235 C513 ) C235_=_C529( C235 C529 ) C235_=_C533( C235 C533 ) C235_=_C534( C235 C534 ) \nC235_=_C535( C235 C535 ) C235_=_C543( C235 C543 ) C235_=_C545( C235 C545 ) C235_=_C546( C235 C546 ) C235_=_C547( C235 C547 ) C235_=_C548( C235 C548 ) \nC235_=_C549( C235 C549 ) C235_=_C554( C235 C554 ) C235_=_C556( C235 C556 ) C235_=_C560( C235 C560 ) C235_=_C594( C235 C594 ) C235_=_C600( C235 C600 ) \nC235_=_C604( C235 C604 ) C235_=_C616( C235 C616 ) C235_=_C621( C235 C621 ) C235_=_C622( C235 C622 ) C235_=_C624( C235 C624 ) C235_=_C632( C235 C632 ) \nC235_=_C635( C235 C635 ) C235_=_C636( C235 C636 ) C235_=_C640( C235 C640 ) C235_=_C646(</w:t>
      </w:r>
    </w:p>
    <w:p>
      <w:pPr>
        <w:pStyle w:val="PreformattedText"/>
        <w:bidi w:val="0"/>
        <w:spacing w:before="0" w:after="0"/>
        <w:jc w:val="left"/>
        <w:rPr/>
      </w:pPr>
      <w:r>
        <w:rPr/>
        <w:t xml:space="preserve"> </w:t>
      </w:r>
      <w:r>
        <w:rPr/>
        <w:t>C235 C646 ) C235_=_C648( C235 C648 ) C235_=_C654( C235 C654 ) \nC235_=_C663( C235 C663 ) C235_=_C671( C235 C671 ) C235_=_C677( C235 C677 ) C235_=_C685( C235 C685 ) C235_=_C690( C235 C690 ) C235_=_C691( C235 C691 ) \nC235_=_C693( C235 C693 ) C235_=_C694( C235 C694 ) C235_=_C697( C235 C697 ) C235_=_C698( C235 C698 ) C235_=_C699( C235 C699 ) C235_=_C700( C235 C700 ) \nC235_=_C712( C235 C712 ) C235_=_C713( C235 C713 ) C235_=_C714( C235 C714 ) C235_=_C731( C235 C731 ) C235_=_C739( C235 C739 ) C235_=_C741( C235 C741 ) \nC235_=_C748( C235 C748 ) C235_=_C749( C235 C749 ) C235_=_C760( C235 C760 ) C235_=_C762( C235 C762 ) C235_=_C772( C235 C772 ) C235_=_C776( C235 C776 ) \nC235_=_C780( C235 C780 ) C235_=_C783( C235 C783 ) C235_=_C784( C235 C784 ) C235_=_C788( C235 C788 ) C235_=_C789( C235 C789 ) C235_=_C790( C235 C790 ) \nC243_=_C277( C243 C277 ) C243_=_C298( C243 C298 ) C243_=_C313( C243 C313 ) C243_=_C324( C243 C324 ) C243_=_C333( C243 C333 ) C243_=_C361( C243 C361 ) \nC243_=_C366( C243 C366 ) C243_=_C385( C243 C385 ) C243_=_C388( C243 C388 ) C243_=_C389( C243 C389 ) C243_=_C397( C243 C397 ) C243_=_C409( C243 C409 ) \nC243_=_C424( C243 C424 ) C243_=_C436( C243 C436 ) C243_=_C438( C243 C438 ) C243_=_C458( C243 C458 ) C243_=_C471( C243 C471 ) C243_=_C474( C243 C474 ) \nC243_=_C484( C243 C484 ) C243_=_C493( C243 C493 ) C243_=_C496( C243 C496 ) C243_=_C499( C243 C499 ) C243_=_C516( C243 C516 ) C243_=_C518( C243 C518 ) \nC243_=_C521( C243 C521 ) C243_=_C523( C243 C523 ) C243_=_C535( C243 C535 ) C243_=_C540( C243 C540 ) C243_=_C541( C243 C541 ) C243_=_C542( C243 C542 ) \nC243_=_C548( C243 C548 ) C243_=_C549( C243 C549 ) C243_=_C550( C243 C550 ) C243_=_C551( C243 C551 ) C243_=_C553( C243 C553 ) C243_=_C554( C243 C554 ) \nC243_=_C555( C243 C555 ) C243_=_C557( C243 C557 ) C243_=_C562( C243 C562 ) C243_=_C584( C243 C584 ) C243_=_C612( C243 C612 ) C243_=_C624( C243 C624 ) \nC243_=_C631( C243 C631 ) C243_=_C632( C243 C632 ) C243_=_C636( C243 C636 ) C243_=_C639( C243 C639 ) C243_=_C640( C243 C640 ) C243_=_C660( C243 C660 ) \nC243_=_C671( C243 C671 ) C243_=_C681( C243 C681 ) C243_=_C683( C243 C683 ) C243_=_C686( C243 C686 ) C243_=_C693( C243 C693 ) C243_=_C695( C243 C695 ) \nC243_=_C721( C243 C721 ) C243_=_C748( C243 C748 ) C243_=_C749( C243 C749 ) C243_=_C750( C243 C750 ) C243_=_C771( C243 C771 ) C243_=_C772( C243 C772 ) \nC243_=_C773( C243 C773 ) C243_=_C775( C243 C775 ) C243_=_C776( C243 C776 ) C243_=_C782( C243 C782 ) C243_=_C783( C243 C783 ) C243_=_C784( C243 C784 ) \nC243_=_C785( C243 C785 ) C243_=_C787( C243 C787 ) C243_=_C791( C243 C791 ) C243_=_C792( C243 C792 ) C243_=_C793( C243 C793 ) C243_=_C795( C243 C795 ) \nC243_=_C796( C243 C796 ) C243_=_C797( C243 C797 ) C249_=_C251( C249 C251 ) C249_=_C306( C249 C306 ) C249_=_C341( C249 C341 ) C249_=_C342( C249 C342 ) \nC249_=_C343( C249 C343 ) C249_=_C359( C249 C359 ) C249_=_C370( C249 C370 ) C249_=_C399( C249 C399 ) C249_=_C402( C249 C402 ) C249_=_C413( C249 C413 ) \nC249_=_C440( C249 C440 ) C249_=_C470( C249 C470 ) C249_=_C481( C249 C481 ) C249_=_C487( C249 C487 ) C249_=_C491( C249 C491 ) C249_=_C499( C249 C499 ) \nC249_=_C501( C249 C501 ) C249_=_C504( C249 C504 ) C249_=_C506( C249 C506 ) C249_=_C518( C249 C518 ) C249_=_C545( C249 C545 ) C249_=_C555( C249 C555 ) \nC249_=_C556( C249 C556 ) C249_=_C557( C249 C557 ) C249_=_C559( C249 C559 ) C249_=_C560( C249 C560 ) C249_=_C562( C249 C562 ) C249_=_C572( C249 C572 ) \nC249_=_C574( C249 C574 ) C249_=_C576( C249 C576 ) C249_=_C580( C249 C580 ) C249_=_C593( C249 C593 ) C249_=_C594( C249 C594 ) C249_=_C600( C249 C600 ) \nC249_=_C610( C249 C610 ) C249_=_C618( C249 C618 ) C249_=_C619( C249 C619 ) C249_=_C639( C249 C639 ) C249_=_C642( C249 C642 ) C249_=_C643( C249 C643 ) \nC249_=_C644( C249 C644 ) C249_=_C645( C249 C645 ) C249_=_C665( C249 C665 ) C249_=_C667( C249 C667 ) C249_=_C686( C249 C686 ) C249_=_C689( C249 C689 ) \nC249_=_C693( C249 C693 ) C249_=_C694( C249 C694 ) C249_=_C695( C249 C695 ) C249_=_C697( C249 C697 ) C249_=_C704( C249 C704 ) C249_=_C705( C249 C705 ) \nC249_=_C708( C249 C708 ) C249_=_C709( C249 C709 ) C249_=_C726( C249 C726 ) C249_=_C728( C249 C728 ) C249_=_C732( C249 C732 ) C249_=_C742( C249 C742 ) \nC249_=_C743( C249 C743 ) C249_=_C751( C249 C751 ) C249_=_C761( C249 C761 ) C249_=_C764( C249 C764 ) C249_=_C770( C249 C770 ) C249_=_C790( C249 C790 ) \nC251_=_C263( C251 C263 ) C251_=_C265( C251 C265 ) C251_=_C274( C251 C274 ) C251_=_C311( C251 C311 ) C251_=_C324( C251 C324 ) C251_=_C328( C251 C328 ) \nC251_=_C333( C251 C333 ) C251_=_C350( C251 C350 ) C251_=_C358( C251 C358 ) C251_=_C359( C251 C359 ) C251_=_C360( C251 C360 ) C251_=_C361( C251 C361 ) \nC251_=_C370( C251 C370 ) C251_=_C389( C251 C389 ) C251_=_C413( C251 C413 ) C251_=_C430( C251 C430 ) C251_=_C438( C251 C438 ) C251_=_C448( C251 C448 ) \nC251_=_C449( C251 C449 ) C251_=_C452( C251 C452 ) C251_=_C469( C251 C469 ) C251_=_C503( C251 C503 ) C251_=_C517( C251 C517 ) C251_=_C533( C251 C533 ) \nC251_=_C534( C251 C534 ) C251_=_C542( C251 C542 ) C251_=_C547( C251 C547 ) C251_=_C555( C251 C555 ) C251_=_C556( C251 C556 ) C251_=_C557( C251 C557 ) \nC251_=_C559( C251 C559 ) C251_=_C560( C251 C560 ) C251_=_C568( C251 C568 ) C251_=_C573( C251 C573 ) C251_=_C576( C251 C576 ) C251_=_C577( C251 C577 ) \nC251_=_C599( C251 C599 ) C251_=_C603( C251 C603 ) C251_=_C609( C251 C609 ) C251_=_C619( C251 C619 ) C251_=_C621( C251 C621 ) C251_=_C622( C251 C622 ) \nC251_=_C631( C251 C631 ) C251_=_C642( C251 C642 ) C251_=_C643( C251 C643 ) C251_=_C645( C251 C645 ) C251_=_C646( C251 C646 ) C251_=_C647( C251 C647 ) \nC251_=_C655( C251 C655 ) C251_=_C663( C251 C663 ) C251_=_C667( C251 C667 ) C251_=_C676( C251 C676 ) C251_=_C678( C251 C678 ) C251_=_C689( C251 C689 ) \nC251_=_C704( C251 C704 ) C251_=_C705( C251 C705 ) C251_=_C708( C251 C708 ) C251_=_C709( C251 C709 ) C251_=_C719( C251 C719 ) C251_=_C740( C251 C740 ) \nC251_=_C741( C251 C741 ) C251_=_C748( C251 C748 ) C251_=_C749( C251 C749 ) C251_=_C750( C251 C750 ) C251_=_C751( C251 C751 ) C251_=_C758( C251 C758 ) \nC251_=_C761( C251 C761 ) C251_=_C771( C251 C771 ) C251_=_C777( C251 C777 ) C251_=_C778( C251 C778 ) C251_=_C782( C251 C782 ) C251_=_C790( C251 C790 ) \nC251_=_C792( C251 C792 ) C251_=_C797( C251 C797 ) C256_=_C260( C256 C260 ) C256_=_C305( C256 C305 ) C256_=_C360( C256 C360 ) C256_=_C361( C256 C361 ) \nC256_=_C363( C256 C363 ) C256_=_C385( C256 C385 ) C256_=_C394( C256 C394 ) C256_=_C397( C256 C397 ) C256_=_C402( C256 C402 ) C256_=_C409( C256 C409 ) \nC256_=_C424( C256 C424 ) C256_=_C438( C256 C438 ) C256_=_C448( C256 C448 ) C256_=_C449( C256 C449 ) C256_=_C458( C256 C458 ) C256_=_C469( C256 C469 ) \nC256_=_C472( C256 C472 ) C256_=_C489( C256 C489 ) C256_=_C496( C256 C496 ) C256_=_C501( C256 C501 ) C256_=_C518( C256 C518 ) C256_=_C542( C256 C542 ) \nC256_=_C548( C256 C548 ) C256_=_C550( C256 C550 ) C256_=_C559( C256 C559 ) C256_=_C566( C256 C566 ) C256_=_C567( C256 C567 ) C256_=_C568( C256 C568 ) \nC256_=_C579( C256 C579 ) C256_=_C581( C256 C581 ) C256_=_C591( C256 C591 ) C256_=_C599( C256 C599 ) C256_=_C608( C256 C608 ) C256_=_C609( C256 C609 ) \nC256_=_C626( C256 C626 ) C256_=_C628( C256 C628 ) C256_=_C644( C256 C644 ) C256_=_C647( C256 C647 ) C256_=_C649( C256 C649 ) C256_=_C652( C256 C652 ) \nC256_=_C660( C256 C660 ) C256_=_C683( C256 C683 ) C256_=_C686( C256 C686 ) C256_=_C704( C256 C704 ) C256_=_C709( C256 C709 ) C256_=_C713( C256 C713 ) \nC256_=_C714( C256 C714 ) C256_=_C715( C256 C715 ) C256_=_C716( C256 C716 ) C256_=_C726( C256 C726 ) C256_=_C728( C256 C728 ) C256_=_C739( C256 C739 ) \nC256_=_C751( C256 C751 ) C256_=_C758( C256 C758 ) C256_=_C760( C256 C760 ) C256_=_C764( C256 C764 ) C256_=_C769( C256 C769 ) C256_=_C773( C256 C773 ) \nC256_=_C774( C256 C774 ) C256_=_C775( C256 C775 ) C256_=_C776( C256 C776 ) C256_=_C783( C256 C783 ) C256_=_C785( C256 C785 ) C256_=_C789( C256 C789 ) \nC256_=_C790( C256 C790 ) C256_=_C793( C256 C793 ) C256_=_C796( C256 C796 ) C260_=_C268( C260 C268 ) C260_=_C275( C260 C275 ) C260_=_C284( C260 C284 ) \nC260_=_C292( C260 C292 ) C260_=_C310( C260 C310 ) C260_=_C311( C260 C311 ) C260_=_C313( C260 C313 ) C260_=_C360( C260 C360 ) C260_=_C367( C260 C367 ) \nC260_=_C375( C260 C375 ) C260_=_C380( C260 C380 ) C260_=_C385( C260 C385 ) C260_=_C423( C260 C423 ) C260_=_C424( C260 C424 ) C260_=_C471( C260 C471 ) \nC260_=_C503( C260 C503 ) C260_=_C517( C260 C517 ) C260_=_C526( C260 C526 ) C260_=_C529( C260 C529 ) C260_=_C531( C260 C531 ) C260_=_C539( C260 C539 ) \nC260_=_C542( C260 C542 ) C260_=_C550( C260 C550 ) C260_=_C554( C260 C554 ) C260_=_C555( C260 C555 ) C260_=_C564( C260 C564 ) C260_=_C566( C260 C566 ) \nC260_=_C567( C260 C567 ) C260_=_C568( C260 C568 ) C260_=_C577( C260 C577 ) C260_=_C584( C260 C584 ) C260_=_C594( C260 C594 ) C260_=_C607( C260 C607 ) \nC260_=_C618( C260 C618 ) C260_=_C625( C260 C625 ) C260_=_C644( C260 C644 ) C260_=_C649( C260 C649 ) C260_=_C652( C260 C652 ) C260_=_C655( C260 C655 ) \nC260_=_C663( C260 C663 ) C260_=_C666( C260 C666 ) C260_=_C671( C260 C671 ) C260_=_C676( C260 C676 ) C260_=_C678( C260 C678 ) C260_=_C679( C260 C679 ) \nC260_=_C680( C260 C680 ) C260_=_C696( C260 C696 ) C260_=_C697( C260 C697 ) C260_=_C698( C260 C698 ) C260_=_C709( C260 C709 ) C260_=_C711( C260 C711 ) \nC260_=_C713( C260 C713 ) C260_=_C715( C260 C715 ) C260_=_C716( C260 C716 ) C260_=_C718( C260 C718 ) C260_=_C727( C260 C727 ) C260_=_C728( C260 C728 ) \nC260_=_C742( C260 C742 ) C260_=_C751( C260 C751 ) C260_=_C754( C260 C754 ) C260_=_C758( C260 C758 ) C260_=_C769( C260 C769 ) C260_=_C776( C260 C776 ) \nC260_=_C777( C260 C777 ) C260_=_C780( C260 C780 ) C260_=_C785( C260 C785 ) C260_=_C789( C260 C789 ) C260_=_C790( C260 C790 ) C260_=_C795( C260 C795 ) \nC263_=_C265( C263 C265 ) C263_=_C268( C263 C268 ) C263_=_C269( C263 C269 ) C263_=_C274( C263 C274 ) C263_=_C305( C263 C305 ) C263_=_C306( C263 C306 ) \nC263_=_C311( C263 C311 ) C263_=_C324( C263 C324 ) C263_=_C328( C263 C328 ) C263_=_C333( C263 C333 ) C263_=_C350(</w:t>
      </w:r>
    </w:p>
    <w:p>
      <w:pPr>
        <w:pStyle w:val="PreformattedText"/>
        <w:bidi w:val="0"/>
        <w:spacing w:before="0" w:after="0"/>
        <w:jc w:val="left"/>
        <w:rPr/>
      </w:pPr>
      <w:r>
        <w:rPr/>
        <w:t xml:space="preserve"> </w:t>
      </w:r>
      <w:r>
        <w:rPr/>
        <w:t>C263 C350 ) C263_=_C358( C263 C358 ) \nC263_=_C359( C263 C359 ) C263_=_C360( C263 C360 ) C263_=_C361( C263 C361 ) C263_=_C363( C263 C363 ) C263_=_C373( C263 C373 ) C263_=_C399( C263 C399 ) \nC263_=_C413( C263 C413 ) C263_=_C428( C263 C428 ) C263_=_C429( C263 C429 ) C263_=_C430( C263 C430 ) C263_=_C449( C263 C449 ) C263_=_C452( C263 C452 ) \nC263_=_C469( C263 C469 ) C263_=_C470( C263 C470 ) C263_=_C471( C263 C471 ) C263_=_C493( C263 C493 ) C263_=_C503( C263 C503 ) C263_=_C517( C263 C517 ) \nC263_=_C536( C263 C536 ) C263_=_C566( C263 C566 ) C263_=_C568( C263 C568 ) C263_=_C572( C263 C572 ) C263_=_C573( C263 C573 ) C263_=_C574( C263 C574 ) \nC263_=_C576( C263 C576 ) C263_=_C577( C263 C577 ) C263_=_C579( C263 C579 ) C263_=_C580( C263 C580 ) C263_=_C581( C263 C581 ) C263_=_C599( C263 C599 ) \nC263_=_C600( C263 C600 ) C263_=_C603( C263 C603 ) C263_=_C609( C263 C609 ) C263_=_C619( C263 C619 ) C263_=_C621( C263 C621 ) C263_=_C642( C263 C642 ) \nC263_=_C645( C263 C645 ) C263_=_C646( C263 C646 ) C263_=_C647( C263 C647 ) C263_=_C649( C263 C649 ) C263_=_C654( C263 C654 ) C263_=_C655( C263 C655 ) \nC263_=_C663( C263 C663 ) C263_=_C666( C263 C666 ) C263_=_C676( C263 C676 ) C263_=_C677( C263 C677 ) C263_=_C678( C263 C678 ) C263_=_C689( C263 C689 ) \nC263_=_C694( C263 C694 ) C263_=_C696( C263 C696 ) C263_=_C704( C263 C704 ) C263_=_C705( C263 C705 ) C263_=_C711( C263 C711 ) C263_=_C715( C263 C715 ) \nC263_=_C716( C263 C716 ) C263_=_C718( C263 C718 ) C263_=_C719( C263 C719 ) C263_=_C740( C263 C740 ) C263_=_C750( C263 C750 ) C263_=_C755( C263 C755 ) \nC263_=_C758( C263 C758 ) C263_=_C760( C263 C760 ) C263_=_C761( C263 C761 ) C263_=_C762( C263 C762 ) C263_=_C769( C263 C769 ) C263_=_C778( C263 C778 ) \nC263_=_C782( C263 C782 ) C263_=_C787( C263 C787 ) C263_=_C788( C263 C788 ) C263_=_C789( C263 C789 ) C263_=_C792( C263 C792 ) C263_=_C797( C263 C797 ) \nC265_=_C268( C265 C268 ) C265_=_C269( C265 C269 ) C265_=_C274( C265 C274 ) C265_=_C311( C265 C311 ) C265_=_C312( C265 C312 ) C265_=_C324( C265 C324 ) \nC265_=_C328( C265 C328 ) C265_=_C333( C265 C333 ) C265_=_C350( C265 C350 ) C265_=_C358( C265 C358 ) C265_=_C359( C265 C359 ) C265_=_C360( C265 C360 ) \nC265_=_C361( C265 C361 ) C265_=_C366( C265 C366 ) C265_=_C371( C265 C371 ) C265_=_C373( C265 C373 ) C265_=_C402( C265 C402 ) C265_=_C428( C265 C428 ) \nC265_=_C429( C265 C429 ) C265_=_C430( C265 C430 ) C265_=_C437( C265 C437 ) C265_=_C449( C265 C449 ) C265_=_C452( C265 C452 ) C265_=_C461( C265 C461 ) \nC265_=_C487( C265 C487 ) C265_=_C503( C265 C503 ) C265_=_C508( C265 C508 ) C265_=_C517( C265 C517 ) C265_=_C531( C265 C531 ) C265_=_C566( C265 C566 ) \nC265_=_C568( C265 C568 ) C265_=_C572( C265 C572 ) C265_=_C573( C265 C573 ) C265_=_C574( C265 C574 ) C265_=_C576( C265 C576 ) C265_=_C577( C265 C577 ) \nC265_=_C579( C265 C579 ) C265_=_C580( C265 C580 ) C265_=_C581( C265 C581 ) C265_=_C584( C265 C584 ) C265_=_C603( C265 C603 ) C265_=_C607( C265 C607 ) \nC265_=_C609( C265 C609 ) C265_=_C614( C265 C614 ) C265_=_C619( C265 C619 ) C265_=_C621( C265 C621 ) C265_=_C642( C265 C642 ) C265_=_C645( C265 C645 ) \nC265_=_C646( C265 C646 ) C265_=_C649( C265 C649 ) C265_=_C654( C265 C654 ) C265_=_C655( C265 C655 ) C265_=_C663( C265 C663 ) C265_=_C678( C265 C678 ) \nC265_=_C685( C265 C685 ) C265_=_C689( C265 C689 ) C265_=_C690( C265 C690 ) C265_=_C704( C265 C704 ) C265_=_C705( C265 C705 ) C265_=_C715( C265 C715 ) \nC265_=_C716( C265 C716 ) C265_=_C718( C265 C718 ) C265_=_C719( C265 C719 ) C265_=_C725( C265 C725 ) C265_=_C732( C265 C732 ) C265_=_C741( C265 C741 ) \nC265_=_C749( C265 C749 ) C265_=_C750( C265 C750 ) C265_=_C754( C265 C754 ) C265_=_C758( C265 C758 ) C265_=_C760( C265 C760 ) C265_=_C761( C265 C761 ) \nC265_=_C762( C265 C762 ) C265_=_C770( C265 C770 ) C265_=_C778( C265 C778 ) C265_=_C780( C265 C780 ) C265_=_C782( C265 C782 ) C265_=_C787( C265 C787 ) \nC265_=_C792( C265 C792 ) C265_=_C795( C265 C795 ) C265_=_C796( C265 C796 ) C265_=_C797( C265 C797 ) C268_=_C269( C268 C269 ) C268_=_C272( C268 C272 ) \nC268_=_C275( C268 C275 ) C268_=_C292( C268 C292 ) C268_=_C310( C268 C310 ) C268_=_C313( C268 C313 ) C268_=_C316( C268 C316 ) C268_=_C328( C268 C328 ) \nC268_=_C349( C268 C349 ) C268_=_C360( C268 C360 ) C268_=_C365( C268 C365 ) C268_=_C367( C268 C367 ) C268_=_C370( C268 C370 ) C268_=_C375( C268 C375 ) \nC268_=_C376( C268 C376 ) C268_=_C377( C268 C377 ) C268_=_C378( C268 C378 ) C268_=_C379( C268 C379 ) C268_=_C380( C268 C380 ) C268_=_C428( C268 C428 ) \nC268_=_C429( C268 C429 ) C268_=_C430( C268 C430 ) C268_=_C436( C268 C436 ) C268_=_C440( C268 C440 ) C268_=_C469( C268 C469 ) C268_=_C471( C268 C471 ) \nC268_=_C489( C268 C489 ) C268_=_C526( C268 C526 ) C268_=_C529( C268 C529 ) C268_=_C531( C268 C531 ) C268_=_C533( C268 C533 ) C268_=_C534( C268 C534 ) \nC268_=_C535( C268 C535 ) C268_=_C540( C268 C540 ) C268_=_C542( C268 C542 ) C268_=_C553( C268 C553 ) C268_=_C554( C268 C554 ) C268_=_C556( C268 C556 ) \nC268_=_C560( C268 C560 ) C268_=_C564( C268 C564 ) C268_=_C566( C268 C566 ) C268_=_C572( C268 C572 ) C268_=_C573( C268 C573 ) C268_=_C574( C268 C574 ) \nC268_=_C576( C268 C576 ) C268_=_C577( C268 C577 ) C268_=_C579( C268 C579 ) C268_=_C580( C268 C580 ) C268_=_C581( C268 C581 ) C268_=_C584( C268 C584 ) \nC268_=_C594( C268 C594 ) C268_=_C607( C268 C607 ) C268_=_C616( C268 C616 ) C268_=_C618( C268 C618 ) C268_=_C621( C268 C621 ) C268_=_C622( C268 C622 ) \nC268_=_C623( C268 C623 ) C268_=_C628( C268 C628 ) C268_=_C636( C268 C636 ) C268_=_C640( C268 C640 ) C268_=_C646( C268 C646 ) C268_=_C648( C268 C648 ) \nC268_=_C649( C268 C649 ) C268_=_C654( C268 C654 ) C268_=_C655( C268 C655 ) C268_=_C663( C268 C663 ) C268_=_C666( C268 C666 ) C268_=_C671( C268 C671 ) \nC268_=_C677( C268 C677 ) C268_=_C679( C268 C679 ) C268_=_C680( C268 C680 ) C268_=_C691( C268 C691 ) C268_=_C692( C268 C692 ) C268_=_C693( C268 C693 ) \nC268_=_C694( C268 C694 ) C268_=_C696( C268 C696 ) C268_=_C697( C268 C697 ) C268_=_C699( C268 C699 ) C268_=_C700( C268 C700 ) C268_=_C714( C268 C714 ) \nC268_=_C715( C268 C715 ) C268_=_C716( C268 C716 ) C268_=_C718( C268 C718 ) C268_=_C719( C268 C719 ) C268_=_C727( C268 C727 ) C268_=_C731( C268 C731 ) \nC268_=_C739( C268 C739 ) C268_=_C742( C268 C742 ) C268_=_C743( C268 C743 ) C268_=_C749( C268 C749 ) C268_=_C760( C268 C760 ) C268_=_C761( C268 C761 ) \nC268_=_C762( C268 C762 ) C268_=_C772( C268 C772 ) C268_=_C774( C268 C774 ) C268_=_C776( C268 C776 ) C268_=_C780( C268 C780 ) C268_=_C785( C268 C785 ) \nC268_=_C787( C268 C787 ) C268_=_C789( C268 C789 ) C268_=_C795( C268 C795 ) C269_=_C284( C269 C284 ) C269_=_C314( C269 C314 ) C269_=_C327( C269 C327 ) \nC269_=_C329( C269 C329 ) C269_=_C337( C269 C337 ) C269_=_C339( C269 C339 ) C269_=_C349( C269 C349 ) C269_=_C352( C269 C352 ) C269_=_C373( C269 C373 ) \nC269_=_C380( C269 C380 ) C269_=_C391( C269 C391 ) C269_=_C428( C269 C428 ) C269_=_C429( C269 C429 ) C269_=_C430( C269 C430 ) C269_=_C482( C269 C482 ) \nC269_=_C493( C269 C493 ) C269_=_C497( C269 C497 ) C269_=_C503( C269 C503 ) C269_=_C504( C269 C504 ) C269_=_C506( C269 C506 ) C269_=_C531( C269 C531 ) \nC269_=_C539( C269 C539 ) C269_=_C540( C269 C540 ) C269_=_C546( C269 C546 ) C269_=_C564( C269 C564 ) C269_=_C566( C269 C566 ) C269_=_C572( C269 C572 ) \nC269_=_C573( C269 C573 ) C269_=_C574( C269 C574 ) C269_=_C576( C269 C576 ) C269_=_C577( C269 C577 ) C269_=_C579( C269 C579 ) C269_=_C580( C269 C580 ) \nC269_=_C581( C269 C581 ) C269_=_C604( C269 C604 ) C269_=_C620( C269 C620 ) C269_=_C625( C269 C625 ) C269_=_C626( C269 C626 ) C269_=_C628( C269 C628 ) \nC269_=_C632( C269 C632 ) C269_=_C635( C269 C635 ) C269_=_C643( C269 C643 ) C269_=_C649( C269 C649 ) C269_=_C652( C269 C652 ) C269_=_C654( C269 C654 ) \nC269_=_C655( C269 C655 ) C269_=_C656( C269 C656 ) C269_=_C665( C269 C665 ) C269_=_C666( C269 C666 ) C269_=_C673( C269 C673 ) C269_=_C677( C269 C677 ) \nC269_=_C678( C269 C678 ) C269_=_C691( C269 C691 ) C269_=_C693( C269 C693 ) C269_=_C705( C269 C705 ) C269_=_C712( C269 C712 ) C269_=_C713( C269 C713 ) \nC269_=_C715( C269 C715 ) C269_=_C716( C269 C716 ) C269_=_C718( C269 C718 ) C269_=_C719( C269 C719 ) C269_=_C721( C269 C721 ) C269_=_C724( C269 C724 ) \nC269_=_C739( C269 C739 ) C269_=_C760( C269 C760 ) C269_=_C761( C269 C761 ) C269_=_C762( C269 C762 ) C269_=_C772( C269 C772 ) C269_=_C784( C269 C784 ) \nC269_=_C785( C269 C785 ) C269_=_C787( C269 C787 ) C269_=_C790( C269 C790 ) C269_=_C792( C269 C792 ) C269_=_C793( C269 C793 ) C269_=_C797( C269 C797 ) \nC271_=_C272( C271 C272 ) C271_=_C286( C271 C286 ) C271_=_C295( C271 C295 ) C271_=_C316( C271 C316 ) C271_=_C330( C271 C330 ) C271_=_C341( C271 C341 ) \nC271_=_C348( C271 C348 ) C271_=_C363( C271 C363 ) C271_=_C397( C271 C397 ) C271_=_C436( C271 C436 ) C271_=_C437( C271 C437 ) C271_=_C438( C271 C438 ) \nC271_=_C452( C271 C452 ) C271_=_C472( C271 C472 ) C271_=_C481( C271 C481 ) C271_=_C499( C271 C499 ) C271_=_C504( C271 C504 ) C271_=_C512( C271 C512 ) \nC271_=_C526( C271 C526 ) C271_=_C562( C271 C562 ) C271_=_C564( C271 C564 ) C271_=_C583( C271 C583 ) C271_=_C584( C271 C584 ) C271_=_C587( C271 C587 ) \nC271_=_C600( C271 C600 ) C271_=_C609( C271 C609 ) C271_=_C613( C271 C613 ) C271_=_C614( C271 C614 ) C271_=_C618( C271 C618 ) C271_=_C621( C271 C621 ) \nC271_=_C622( C271 C622 ) C271_=_C623( C271 C623 ) C271_=_C645( C271 C645 ) C271_=_C656( C271 C656 ) C271_=_C660( C271 C660 ) C271_=_C665( C271 C665 ) \nC271_=_C682( C271 C682 ) C271_=_C685( C271 C685 ) C271_=_C690( C271 C690 ) C271_=_C695( C271 C695 ) C271_=_C698( C271 C698 ) C271_=_C708( C271 C708 ) \nC271_=_C715( C271 C715 ) C271_=_C721( C271 C721 ) C271_=_C725( C271 C725 ) C271_=_C728( C271 C728 ) C271_=_C732( C271 C732 ) C271_=_C744( C271 C744 ) \nC271_=_C748( C271 C748 ) C271_=_C754( C271 C754 ) C271_=_C758( C271 C758 ) C271_=_C760( C271 C760 ) C271_=_C764( C271 C764 ) C271_=_C771( C271 C771 ) \nC271_=_C772( C271 C772 ) C271_=_C775( C271 C775 ) C271_=_C777( C271 C777 ) C271_=_C784( C271 C784 ) C271_=_C797( C271 C797 ) C272_=_C275(</w:t>
      </w:r>
    </w:p>
    <w:p>
      <w:pPr>
        <w:pStyle w:val="PreformattedText"/>
        <w:bidi w:val="0"/>
        <w:spacing w:before="0" w:after="0"/>
        <w:jc w:val="left"/>
        <w:rPr/>
      </w:pPr>
      <w:r>
        <w:rPr/>
        <w:t xml:space="preserve"> </w:t>
      </w:r>
      <w:r>
        <w:rPr/>
        <w:t>C272 C275 ) \nC272_=_C283( C272 C283 ) C272_=_C292( C272 C292 ) C272_=_C295( C272 C295 ) C272_=_C316( C272 C316 ) C272_=_C329( C272 C329 ) C272_=_C330( C272 C330 ) \nC272_=_C348( C272 C348 ) C272_=_C349( C272 C349 ) C272_=_C364( C272 C364 ) C272_=_C365( C272 C365 ) C272_=_C370( C272 C370 ) C272_=_C376( C272 C376 ) \nC272_=_C377( C272 C377 ) C272_=_C378( C272 C378 ) C272_=_C379( C272 C379 ) C272_=_C397( C272 C397 ) C272_=_C404( C272 C404 ) C272_=_C413( C272 C413 ) \nC272_=_C424( C272 C424 ) C272_=_C429( C272 C429 ) C272_=_C436( C272 C436 ) C272_=_C437( C272 C437 ) C272_=_C438( C272 C438 ) C272_=_C440( C272 C440 ) \nC272_=_C461( C272 C461 ) C272_=_C469( C272 C469 ) C272_=_C483( C272 C483 ) C272_=_C486( C272 C486 ) C272_=_C487( C272 C487 ) C272_=_C489( C272 C489 ) \nC272_=_C512( C272 C512 ) C272_=_C516( C272 C516 ) C272_=_C521( C272 C521 ) C272_=_C529( C272 C529 ) C272_=_C533( C272 C533 ) C272_=_C534( C272 C534 ) \nC272_=_C535( C272 C535 ) C272_=_C554( C272 C554 ) C272_=_C556( C272 C556 ) C272_=_C560( C272 C560 ) C272_=_C562( C272 C562 ) C272_=_C580( C272 C580 ) \nC272_=_C583( C272 C583 ) C272_=_C584( C272 C584 ) C272_=_C594( C272 C594 ) C272_=_C603( C272 C603 ) C272_=_C610( C272 C610 ) C272_=_C616( C272 C616 ) \nC272_=_C618( C272 C618 ) C272_=_C621( C272 C621 ) C272_=_C622( C272 C622 ) C272_=_C624( C272 C624 ) C272_=_C636( C272 C636 ) C272_=_C639( C272 C639 ) \nC272_=_C640( C272 C640 ) C272_=_C646( C272 C646 ) C272_=_C648( C272 C648 ) C272_=_C656( C272 C656 ) C272_=_C660( C272 C660 ) C272_=_C673( C272 C673 ) \nC272_=_C676( C272 C676 ) C272_=_C677( C272 C677 ) C272_=_C681( C272 C681 ) C272_=_C686( C272 C686 ) C272_=_C691( C272 C691 ) C272_=_C692( C272 C692 ) \nC272_=_C693( C272 C693 ) C272_=_C694( C272 C694 ) C272_=_C697( C272 C697 ) C272_=_C699( C272 C699 ) C272_=_C700( C272 C700 ) C272_=_C708( C272 C708 ) \nC272_=_C714( C272 C714 ) C272_=_C721( C272 C721 ) C272_=_C731( C272 C731 ) C272_=_C739( C272 C739 ) C272_=_C740( C272 C740 ) C272_=_C742( C272 C742 ) \nC272_=_C754( C272 C754 ) C272_=_C758( C272 C758 ) C272_=_C764( C272 C764 ) C272_=_C769( C272 C769 ) C272_=_C771( C272 C771 ) C272_=_C772( C272 C772 ) \nC272_=_C780( C272 C780 ) C272_=_C789( C272 C789 ) C272_=_C792( C272 C792 ) C274_=_C275( C274 C275 ) C274_=_C276( C274 C276 ) C274_=_C311( C274 C311 ) \nC274_=_C324( C274 C324 ) C274_=_C328( C274 C328 ) C274_=_C333( C274 C333 ) C274_=_C350( C274 C350 ) C274_=_C358( C274 C358 ) C274_=_C359( C274 C359 ) \nC274_=_C360( C274 C360 ) C274_=_C361( C274 C361 ) C274_=_C364( C274 C364 ) C274_=_C409( C274 C409 ) C274_=_C424( C274 C424 ) C274_=_C428( C274 C428 ) \nC274_=_C439( C274 C439 ) C274_=_C440( C274 C440 ) C274_=_C449( C274 C449 ) C274_=_C452( C274 C452 ) C274_=_C503( C274 C503 ) C274_=_C509( C274 C509 ) \nC274_=_C516( C274 C516 ) C274_=_C517( C274 C517 ) C274_=_C522( C274 C522 ) C274_=_C535( C274 C535 ) C274_=_C536( C274 C536 ) C274_=_C543( C274 C543 ) \nC274_=_C545( C274 C545 ) C274_=_C555( C274 C555 ) C274_=_C567( C274 C567 ) C274_=_C568( C274 C568 ) C274_=_C576( C274 C576 ) C274_=_C577( C274 C577 ) \nC274_=_C581( C274 C581 ) C274_=_C587( C274 C587 ) C274_=_C603( C274 C603 ) C274_=_C604( C274 C604 ) C274_=_C609( C274 C609 ) C274_=_C613( C274 C613 ) \nC274_=_C619( C274 C619 ) C274_=_C620( C274 C620 ) C274_=_C621( C274 C621 ) C274_=_C631( C274 C631 ) C274_=_C633( C274 C633 ) C274_=_C643( C274 C643 ) \nC274_=_C645( C274 C645 ) C274_=_C646( C274 C646 ) C274_=_C647( C274 C647 ) C274_=_C654( C274 C654 ) C274_=_C655( C274 C655 ) C274_=_C656( C274 C656 ) \nC274_=_C663( C274 C663 ) C274_=_C678( C274 C678 ) C274_=_C689( C274 C689 ) C274_=_C695( C274 C695 ) C274_=_C704( C274 C704 ) C274_=_C705( C274 C705 ) \nC274_=_C713( C274 C713 ) C274_=_C716( C274 C716 ) C274_=_C719( C274 C719 ) C274_=_C724( C274 C724 ) C274_=_C750( C274 C750 ) C274_=_C751( C274 C751 ) \nC274_=_C758( C274 C758 ) C274_=_C778( C274 C778 ) C274_=_C782( C274 C782 ) C274_=_C785( C274 C785 ) C274_=_C788( C274 C788 ) C274_=_C792( C274 C792 ) \nC274_=_C793( C274 C793 ) C274_=_C797( C274 C797 ) C275_=_C276( C275 C276 ) C275_=_C284( C275 C284 ) C275_=_C314( C275 C314 ) C275_=_C316( C275 C316 ) \nC275_=_C330( C275 C330 ) C275_=_C349( C275 C349 ) C275_=_C370( C275 C370 ) C275_=_C376( C275 C376 ) C275_=_C377( C275 C377 ) C275_=_C378( C275 C378 ) \nC275_=_C379( C275 C379 ) C275_=_C385( C275 C385 ) C275_=_C388( C275 C388 ) C275_=_C413( C275 C413 ) C275_=_C421( C275 C421 ) C275_=_C423( C275 C423 ) \nC275_=_C424( C275 C424 ) C275_=_C428( C275 C428 ) C275_=_C436( C275 C436 ) C275_=_C439( C275 C439 ) C275_=_C440( C275 C440 ) C275_=_C469( C275 C469 ) \nC275_=_C489( C275 C489 ) C275_=_C529( C275 C529 ) C275_=_C533( C275 C533 ) C275_=_C534( C275 C534 ) C275_=_C535( C275 C535 ) C275_=_C539( C275 C539 ) \nC275_=_C543( C275 C543 ) C275_=_C545( C275 C545 ) C275_=_C554( C275 C554 ) C275_=_C555( C275 C555 ) C275_=_C556( C275 C556 ) C275_=_C560( C275 C560 ) \nC275_=_C567( C275 C567 ) C275_=_C568( C275 C568 ) C275_=_C587( C275 C587 ) C275_=_C594( C275 C594 ) C275_=_C604( C275 C604 ) C275_=_C616( C275 C616 ) \nC275_=_C621( C275 C621 ) C275_=_C622( C275 C622 ) C275_=_C623( C275 C623 ) C275_=_C625( C275 C625 ) C275_=_C636( C275 C636 ) C275_=_C640( C275 C640 ) \nC275_=_C646( C275 C646 ) C275_=_C648( C275 C648 ) C275_=_C652( C275 C652 ) C275_=_C654( C275 C654 ) C275_=_C656( C275 C656 ) C275_=_C663( C275 C663 ) \nC275_=_C666( C275 C666 ) C275_=_C677( C275 C677 ) C275_=_C678( C275 C678 ) C275_=_C691( C275 C691 ) C275_=_C693( C275 C693 ) C275_=_C694( C275 C694 ) \nC275_=_C697( C275 C697 ) C275_=_C698( C275 C698 ) C275_=_C699( C275 C699 ) C275_=_C700( C275 C700 ) C275_=_C708( C275 C708 ) C275_=_C711( C275 C711 ) \nC275_=_C714( C275 C714 ) C275_=_C718( C275 C718 ) C275_=_C731( C275 C731 ) C275_=_C739( C275 C739 ) C275_=_C742( C275 C742 ) C275_=_C769( C275 C769 ) \nC275_=_C770( C275 C770 ) C275_=_C772( C275 C772 ) C275_=_C780( C275 C780 ) C275_=_C782( C275 C782 ) C275_=_C785( C275 C785 ) C275_=_C788( C275 C788 ) \nC275_=_C789( C275 C789 ) C275_=_C791( C275 C791 ) C275_=_C793( C275 C793 ) C276_=_C280( C276 C280 ) C276_=_C343( C276 C343 ) C276_=_C345( C276 C345 ) \nC276_=_C348( C276 C348 ) C276_=_C352( C276 C352 ) C276_=_C364( C276 C364 ) C276_=_C376( C276 C376 ) C276_=_C380( C276 C380 ) C276_=_C388( C276 C388 ) \nC276_=_C391( C276 C391 ) C276_=_C394( C276 C394 ) C276_=_C399( C276 C399 ) C276_=_C423( C276 C423 ) C276_=_C424( C276 C424 ) C276_=_C428( C276 C428 ) \nC276_=_C439( C276 C439 ) C276_=_C440( C276 C440 ) C276_=_C470( C276 C470 ) C276_=_C474( C276 C474 ) C276_=_C489( C276 C489 ) C276_=_C509( C276 C509 ) \nC276_=_C518( C276 C518 ) C276_=_C523( C276 C523 ) C276_=_C536( C276 C536 ) C276_=_C541( C276 C541 ) C276_=_C543( C276 C543 ) C276_=_C545( C276 C545 ) \nC276_=_C555( C276 C555 ) C276_=_C560( C276 C560 ) C276_=_C567( C276 C567 ) C276_=_C568( C276 C568 ) C276_=_C587( C276 C587 ) C276_=_C608( C276 C608 ) \nC276_=_C618( C276 C618 ) C276_=_C622( C276 C622 ) C276_=_C625( C276 C625 ) C276_=_C628( C276 C628 ) C276_=_C632( C276 C632 ) C276_=_C649( C276 C649 ) \nC276_=_C652( C276 C652 ) C276_=_C654( C276 C654 ) C276_=_C656( C276 C656 ) C276_=_C663( C276 C663 ) C276_=_C665( C276 C665 ) C276_=_C673( C276 C673 ) \nC276_=_C679( C276 C679 ) C276_=_C683( C276 C683 ) C276_=_C685( C276 C685 ) C276_=_C689( C276 C689 ) C276_=_C691( C276 C691 ) C276_=_C698( C276 C698 ) \nC276_=_C711( C276 C711 ) C276_=_C712( C276 C712 ) C276_=_C714( C276 C714 ) C276_=_C719( C276 C719 ) C276_=_C721( C276 C721 ) C276_=_C739( C276 C739 ) \nC276_=_C741( C276 C741 ) C276_=_C743( C276 C743 ) C276_=_C744( C276 C744 ) C276_=_C755( C276 C755 ) C276_=_C760( C276 C760 ) C276_=_C761( C276 C761 ) \nC276_=_C771( C276 C771 ) C276_=_C772( C276 C772 ) C276_=_C780( C276 C780 ) C276_=_C785( C276 C785 ) C276_=_C788( C276 C788 ) C276_=_C792( C276 C792 ) \nC276_=_C793( C276 C793 ) C276_=_C796( C276 C796 ) C277_=_C280( C277 C280 ) C277_=_C283( C277 C283 ) C277_=_C284( C277 C284 ) C277_=_C295( C277 C295 ) \nC277_=_C324( C277 C324 ) C277_=_C361( C277 C361 ) C277_=_C366( C277 C366 ) C277_=_C385( C277 C385 ) C277_=_C388( C277 C388 ) C277_=_C389( C277 C389 ) \nC277_=_C397( C277 C397 ) C277_=_C448( C277 C448 ) C277_=_C458( C277 C458 ) C277_=_C487( C277 C487 ) C277_=_C490( C277 C490 ) C277_=_C491( C277 C491 ) \nC277_=_C493( C277 C493 ) C277_=_C516( C277 C516 ) C277_=_C523( C277 C523 ) C277_=_C542( C277 C542 ) C277_=_C553( C277 C553 ) C277_=_C555( C277 C555 ) \nC277_=_C557( C277 C557 ) C277_=_C576( C277 C576 ) C277_=_C591( C277 C591 ) C277_=_C594( C277 C594 ) C277_=_C609( C277 C609 ) C277_=_C610( C277 C610 ) \nC277_=_C631( C277 C631 ) C277_=_C640( C277 C640 ) C277_=_C645( C277 C645 ) C277_=_C660( C277 C660 ) C277_=_C665( C277 C665 ) C277_=_C666( C277 C666 ) \nC277_=_C667( C277 C667 ) C277_=_C671( C277 C671 ) C277_=_C680( C277 C680 ) C277_=_C682( C277 C682 ) C277_=_C689( C277 C689 ) C277_=_C711( C277 C711 ) \nC277_=_C715( C277 C715 ) C277_=_C724( C277 C724 ) C277_=_C725( C277 C725 ) C277_=_C727( C277 C727 ) C277_=_C728( C277 C728 ) C277_=_C740( C277 C740 ) \nC277_=_C749( C277 C749 ) C277_=_C769( C277 C769 ) C277_=_C771( C277 C771 ) C277_=_C772( C277 C772 ) C277_=_C773( C277 C773 ) C277_=_C775( C277 C775 ) \nC277_=_C783( C277 C783 ) C277_=_C784( C277 C784 ) C277_=_C789( C277 C789 ) C277_=_C795( C277 C795 ) C277_=_C797( C277 C797 ) C280_=_C283( C280 C283 ) \nC280_=_C284( C280 C284 ) C280_=_C324( C280 C324 ) C280_=_C325( C280 C325 ) C280_=_C343( C280 C343 ) C280_=_C345( C280 C345 ) C280_=_C348( C280 C348 ) \nC280_=_C352( C280 C352 ) C280_=_C361( C280 C361 ) C280_=_C364( C280 C364 ) C280_=_C377( C280 C377 ) C280_=_C391( C280 C391 ) C280_=_C394( C280 C394 ) \nC280_=_C399( C280 C399 ) C280_=_C404( C280 C404 ) C280_=_C428( C280 C428 ) C280_=_C429( C280 C429 ) C280_=_C448( C280 C448 ) C280_=_C458( C280 C458 ) \nC280_=_C470( C280 C470 ) C280_=_C474( C280 C474 ) C280_=_C482( C280 C482 ) C280_=_C491( C280 C491 ) C280_=_C497( C280 C497 ) C280_=_C508( C280 C508 ) \nC280_=_C509(</w:t>
      </w:r>
    </w:p>
    <w:p>
      <w:pPr>
        <w:pStyle w:val="PreformattedText"/>
        <w:bidi w:val="0"/>
        <w:spacing w:before="0" w:after="0"/>
        <w:jc w:val="left"/>
        <w:rPr/>
      </w:pPr>
      <w:r>
        <w:rPr/>
        <w:t xml:space="preserve"> </w:t>
      </w:r>
      <w:r>
        <w:rPr/>
        <w:t>C280 C509 ) C280_=_C518( C280 C518 ) C280_=_C521( C280 C521 ) C280_=_C522( C280 C522 ) C280_=_C523( C280 C523 ) C280_=_C541( C280 C541 ) \nC280_=_C543( C280 C543 ) C280_=_C545( C280 C545 ) C280_=_C546( C280 C546 ) C280_=_C550( C280 C550 ) C280_=_C591( C280 C591 ) C280_=_C593( C280 C593 ) \nC280_=_C603( C280 C603 ) C280_=_C607( C280 C607 ) C280_=_C608( C280 C608 ) C280_=_C622( C280 C622 ) C280_=_C625( C280 C625 ) C280_=_C635( C280 C635 ) \nC280_=_C645( C280 C645 ) C280_=_C647( C280 C647 ) C280_=_C652( C280 C652 ) C280_=_C656( C280 C656 ) C280_=_C665( C280 C665 ) C280_=_C666( C280 C666 ) \nC280_=_C679( C280 C679 ) C280_=_C682( C280 C682 ) C280_=_C683( C280 C683 ) C280_=_C685( C280 C685 ) C280_=_C686( C280 C686 ) C280_=_C690( C280 C690 ) \nC280_=_C693( C280 C693 ) C280_=_C697( C280 C697 ) C280_=_C698( C280 C698 ) C280_=_C709( C280 C709 ) C280_=_C711( C280 C711 ) C280_=_C712( C280 C712 ) \nC280_=_C718( C280 C718 ) C280_=_C721( C280 C721 ) C280_=_C724( C280 C724 ) C280_=_C725( C280 C725 ) C280_=_C727( C280 C727 ) C280_=_C739( C280 C739 ) \nC280_=_C741( C280 C741 ) C280_=_C743( C280 C743 ) C280_=_C760( C280 C760 ) C280_=_C761( C280 C761 ) C280_=_C762( C280 C762 ) C280_=_C772( C280 C772 ) \nC280_=_C775( C280 C775 ) C280_=_C777( C280 C777 ) C280_=_C789( C280 C789 ) C280_=_C796( C280 C796 ) C283_=_C284( C283 C284 ) C283_=_C295( C283 C295 ) \nC283_=_C329( C283 C329 ) C283_=_C330( C283 C330 ) C283_=_C348( C283 C348 ) C283_=_C364( C283 C364 ) C283_=_C365( C283 C365 ) C283_=_C371( C283 C371 ) \nC283_=_C383( C283 C383 ) C283_=_C402( C283 C402 ) C283_=_C404( C283 C404 ) C283_=_C409( C283 C409 ) C283_=_C413( C283 C413 ) C283_=_C424( C283 C424 ) \nC283_=_C429( C283 C429 ) C283_=_C436( C283 C436 ) C283_=_C448( C283 C448 ) C283_=_C481( C283 C481 ) C283_=_C483( C283 C483 ) C283_=_C487( C283 C487 ) \nC283_=_C490( C283 C490 ) C283_=_C501( C283 C501 ) C283_=_C521( C283 C521 ) C283_=_C548( C283 C548 ) C283_=_C549( C283 C549 ) C283_=_C554( C283 C554 ) \nC283_=_C580( C283 C580 ) C283_=_C583( C283 C583 ) C283_=_C591( C283 C591 ) C283_=_C612( C283 C612 ) C283_=_C618( C283 C618 ) C283_=_C624( C283 C624 ) \nC283_=_C632( C283 C632 ) C283_=_C639( C283 C639 ) C283_=_C645( C283 C645 ) C283_=_C646( C283 C646 ) C283_=_C654( C283 C654 ) C283_=_C665( C283 C665 ) \nC283_=_C666( C283 C666 ) C283_=_C671( C283 C671 ) C283_=_C681( C283 C681 ) C283_=_C686( C283 C686 ) C283_=_C690( C283 C690 ) C283_=_C692( C283 C692 ) \nC283_=_C697( C283 C697 ) C283_=_C698( C283 C698 ) C283_=_C708( C283 C708 ) C283_=_C709( C283 C709 ) C283_=_C711( C283 C711 ) C283_=_C713( C283 C713 ) \nC283_=_C721( C283 C721 ) C283_=_C724( C283 C724 ) C283_=_C725( C283 C725 ) C283_=_C741( C283 C741 ) C283_=_C743( C283 C743 ) C283_=_C755( C283 C755 ) \nC283_=_C758( C283 C758 ) C283_=_C762( C283 C762 ) C283_=_C769( C283 C769 ) C283_=_C771( C283 C771 ) C283_=_C789( C283 C789 ) C284_=_C306( C284 C306 ) \nC284_=_C327( C284 C327 ) C284_=_C328( C284 C328 ) C284_=_C329( C284 C329 ) C284_=_C337( C284 C337 ) C284_=_C339( C284 C339 ) C284_=_C349( C284 C349 ) \nC284_=_C373( C284 C373 ) C284_=_C385( C284 C385 ) C284_=_C391( C284 C391 ) C284_=_C415( C284 C415 ) C284_=_C421( C284 C421 ) C284_=_C423( C284 C423 ) \nC284_=_C430( C284 C430 ) C284_=_C439( C284 C439 ) C284_=_C448( C284 C448 ) C284_=_C482( C284 C482 ) C284_=_C490( C284 C490 ) C284_=_C493( C284 C493 ) \nC284_=_C496( C284 C496 ) C284_=_C497( C284 C497 ) C284_=_C506( C284 C506 ) C284_=_C508( C284 C508 ) C284_=_C522( C284 C522 ) C284_=_C531( C284 C531 ) \nC284_=_C533( C284 C533 ) C284_=_C539( C284 C539 ) C284_=_C540( C284 C540 ) C284_=_C546( C284 C546 ) C284_=_C549( C284 C549 ) C284_=_C550( C284 C550 ) \nC284_=_C551( C284 C551 ) C284_=_C553( C284 C553 ) C284_=_C554( C284 C554 ) C284_=_C564( C284 C564 ) C284_=_C566( C284 C566 ) C284_=_C583( C284 C583 ) \nC284_=_C591( C284 C591 ) C284_=_C594( C284 C594 ) C284_=_C604( C284 C604 ) C284_=_C608( C284 C608 ) C284_=_C620( C284 C620 ) C284_=_C623( C284 C623 ) \nC284_=_C625( C284 C625 ) C284_=_C626( C284 C626 ) C284_=_C632( C284 C632 ) C284_=_C633( C284 C633 ) C284_=_C635( C284 C635 ) C284_=_C643( C284 C643 ) \nC284_=_C645( C284 C645 ) C284_=_C656( C284 C656 ) C284_=_C665( C284 C665 ) C284_=_C666( C284 C666 ) C284_=_C673( C284 C673 ) C284_=_C676( C284 C676 ) \nC284_=_C678( C284 C678 ) C284_=_C697( C284 C697 ) C284_=_C698( C284 C698 ) C284_=_C699( C284 C699 ) C284_=_C700( C284 C700 ) C284_=_C713( C284 C713 ) \nC284_=_C718( C284 C718 ) C284_=_C724( C284 C724 ) C284_=_C725( C284 C725 ) C284_=_C742( C284 C742 ) C284_=_C748( C284 C748 ) C284_=_C754( C284 C754 ) \nC284_=_C755( C284 C755 ) C284_=_C769( C284 C769 ) C284_=_C780( C284 C780 ) C284_=_C782( C284 C782 ) C284_=_C785( C284 C785 ) C284_=_C788( C284 C788 ) \nC284_=_C789( C284 C789 ) C284_=_C790( C284 C790 ) C284_=_C791( C284 C791 ) C284_=_C796( C284 C796 ) C286_=_C313( C286 C313 ) C286_=_C316( C286 C316 ) \nC286_=_C333( C286 C333 ) C286_=_C341( C286 C341 ) C286_=_C348( C286 C348 ) C286_=_C380( C286 C380 ) C286_=_C383( C286 C383 ) C286_=_C436( C286 C436 ) \nC286_=_C449( C286 C449 ) C286_=_C452( C286 C452 ) C286_=_C481( C286 C481 ) C286_=_C483( C286 C483 ) C286_=_C489( C286 C489 ) C286_=_C499( C286 C499 ) \nC286_=_C512( C286 C512 ) C286_=_C516( C286 C516 ) C286_=_C522( C286 C522 ) C286_=_C556( C286 C556 ) C286_=_C564( C286 C564 ) C286_=_C566( C286 C566 ) \nC286_=_C568( C286 C568 ) C286_=_C572( C286 C572 ) C286_=_C573( C286 C573 ) C286_=_C587( C286 C587 ) C286_=_C594( C286 C594 ) C286_=_C600( C286 C600 ) \nC286_=_C609( C286 C609 ) C286_=_C613( C286 C613 ) C286_=_C616( C286 C616 ) C286_=_C618( C286 C618 ) C286_=_C620( C286 C620 ) C286_=_C621( C286 C621 ) \nC286_=_C622( C286 C622 ) C286_=_C623( C286 C623 ) C286_=_C639( C286 C639 ) C286_=_C645( C286 C645 ) C286_=_C655( C286 C655 ) C286_=_C665( C286 C665 ) \nC286_=_C682( C286 C682 ) C286_=_C689( C286 C689 ) C286_=_C690( C286 C690 ) C286_=_C698( C286 C698 ) C286_=_C708( C286 C708 ) C286_=_C715( C286 C715 ) \nC286_=_C724( C286 C724 ) C286_=_C725( C286 C725 ) C286_=_C726( C286 C726 ) C286_=_C728( C286 C728 ) C286_=_C731( C286 C731 ) C286_=_C744( C286 C744 ) \nC286_=_C748( C286 C748 ) C286_=_C750( C286 C750 ) C286_=_C751( C286 C751 ) C286_=_C754( C286 C754 ) C286_=_C755( C286 C755 ) C286_=_C769( C286 C769 ) \nC286_=_C770( C286 C770 ) C286_=_C772( C286 C772 ) C286_=_C775( C286 C775 ) C286_=_C777( C286 C777 ) C286_=_C790( C286 C790 ) C286_=_C796( C286 C796 ) \nC292_=_C295( C292 C295 ) C292_=_C310( C292 C310 ) C292_=_C313( C292 C313 ) C292_=_C343( C292 C343 ) C292_=_C360( C292 C360 ) C292_=_C367( C292 C367 ) \nC292_=_C375( C292 C375 ) C292_=_C377( C292 C377 ) C292_=_C380( C292 C380 ) C292_=_C415( C292 C415 ) C292_=_C421( C292 C421 ) C292_=_C461( C292 C461 ) \nC292_=_C471( C292 C471 ) C292_=_C486( C292 C486 ) C292_=_C512( C292 C512 ) C292_=_C516( C292 C516 ) C292_=_C526( C292 C526 ) C292_=_C529( C292 C529 ) \nC292_=_C531( C292 C531 ) C292_=_C533( C292 C533 ) C292_=_C542( C292 C542 ) C292_=_C548( C292 C548 ) C292_=_C564( C292 C564 ) C292_=_C567( C292 C567 ) \nC292_=_C583( C292 C583 ) C292_=_C584( C292 C584 ) C292_=_C591( C292 C591 ) C292_=_C593( C292 C593 ) C292_=_C599( C292 C599 ) C292_=_C603( C292 C603 ) \nC292_=_C607( C292 C607 ) C292_=_C610( C292 C610 ) C292_=_C616( C292 C616 ) C292_=_C618( C292 C618 ) C292_=_C619( C292 C619 ) C292_=_C622( C292 C622 ) \nC292_=_C624( C292 C624 ) C292_=_C635( C292 C635 ) C292_=_C646( C292 C646 ) C292_=_C649( C292 C649 ) C292_=_C652( C292 C652 ) C292_=_C655( C292 C655 ) \nC292_=_C660( C292 C660 ) C292_=_C666( C292 C666 ) C292_=_C667( C292 C667 ) C292_=_C671( C292 C671 ) C292_=_C673( C292 C673 ) C292_=_C676( C292 C676 ) \nC292_=_C679( C292 C679 ) C292_=_C680( C292 C680 ) C292_=_C692( C292 C692 ) C292_=_C696( C292 C696 ) C292_=_C699( C292 C699 ) C292_=_C716( C292 C716 ) \nC292_=_C718( C292 C718 ) C292_=_C727( C292 C727 ) C292_=_C739( C292 C739 ) C292_=_C740( C292 C740 ) C292_=_C742( C292 C742 ) C292_=_C760( C292 C760 ) \nC292_=_C769( C292 C769 ) C292_=_C771( C292 C771 ) C292_=_C776( C292 C776 ) C292_=_C777( C292 C777 ) C292_=_C780( C292 C780 ) C292_=_C785( C292 C785 ) \nC292_=_C790( C292 C790 ) C292_=_C792( C292 C792 ) C292_=_C793( C292 C793 ) C292_=_C795( C292 C795 ) C295_=_C329( C295 C329 ) C295_=_C330( C295 C330 ) \nC295_=_C343( C295 C343 ) C295_=_C348( C295 C348 ) C295_=_C363( C295 C363 ) C295_=_C364( C295 C364 ) C295_=_C365( C295 C365 ) C295_=_C404( C295 C404 ) \nC295_=_C413( C295 C413 ) C295_=_C421( C295 C421 ) C295_=_C424( C295 C424 ) C295_=_C429( C295 C429 ) C295_=_C436( C295 C436 ) C295_=_C458( C295 C458 ) \nC295_=_C483( C295 C483 ) C295_=_C487( C295 C487 ) C295_=_C521( C295 C521 ) C295_=_C526( C295 C526 ) C295_=_C533( C295 C533 ) C295_=_C548( C295 C548 ) \nC295_=_C580( C295 C580 ) C295_=_C583( C295 C583 ) C295_=_C591( C295 C591 ) C295_=_C594( C295 C594 ) C295_=_C599( C295 C599 ) C295_=_C600( C295 C600 ) \nC295_=_C614( C295 C614 ) C295_=_C618( C295 C618 ) C295_=_C619( C295 C619 ) C295_=_C622( C295 C622 ) C295_=_C624( C295 C624 ) C295_=_C639( C295 C639 ) \nC295_=_C660( C295 C660 ) C295_=_C667( C295 C667 ) C295_=_C671( C295 C671 ) C295_=_C680( C295 C680 ) C295_=_C681( C295 C681 ) C295_=_C685( C295 C685 ) \nC295_=_C686( C295 C686 ) C295_=_C692( C295 C692 ) C295_=_C695( C295 C695 ) C295_=_C699( C295 C699 ) C295_=_C708( C295 C708 ) C295_=_C711( C295 C711 ) \nC295_=_C727( C295 C727 ) C295_=_C728( C295 C728 ) C295_=_C758( C295 C758 ) C295_=_C771( C295 C771 ) C295_=_C772( C295 C772 ) C295_=_C777( C295 C777 ) \nC295_=_C784( C295 C784 ) C298_=_C305( C298 C305 ) C298_=_C306( C298 C306 ) C298_=_C312( C298 C312 ) C298_=_C314( C298 C314 ) C298_=_C324( C298 C324 ) \nC298_=_C325( C298 C325 ) C298_=_C333( C298 C333 ) C298_=_C360( C298 C360 ) C298_=_C367( C298 C367 ) C298_=_C371( C298 C371 ) C298_=_C373( C298 C373 ) \nC298_=_C383( C298 C383 ) C298_=_C409( C298 C409 ) C298_=_C421( C298 C421 ) C298_=_C424( C298 C424 ) C298_=_C448( C298 C448 ) C298_=_C461( C298 C461 ) \nC298_=_C474( C298 C474 ) C298_=_C484(</w:t>
      </w:r>
    </w:p>
    <w:p>
      <w:pPr>
        <w:pStyle w:val="PreformattedText"/>
        <w:bidi w:val="0"/>
        <w:spacing w:before="0" w:after="0"/>
        <w:jc w:val="left"/>
        <w:rPr/>
      </w:pPr>
      <w:r>
        <w:rPr/>
        <w:t xml:space="preserve"> </w:t>
      </w:r>
      <w:r>
        <w:rPr/>
        <w:t>C298 C484 ) C298_=_C486( C298 C486 ) C298_=_C512( C298 C512 ) C298_=_C526( C298 C526 ) C298_=_C529( C298 C529 ) \nC298_=_C533( C298 C533 ) C298_=_C536( C298 C536 ) C298_=_C541( C298 C541 ) C298_=_C543( C298 C543 ) C298_=_C546( C298 C546 ) C298_=_C547( C298 C547 ) \nC298_=_C548( C298 C548 ) C298_=_C557( C298 C557 ) C298_=_C560( C298 C560 ) C298_=_C562( C298 C562 ) C298_=_C584( C298 C584 ) C298_=_C587( C298 C587 ) \nC298_=_C591( C298 C591 ) C298_=_C607( C298 C607 ) C298_=_C610( C298 C610 ) C298_=_C612( C298 C612 ) C298_=_C614( C298 C614 ) C298_=_C621( C298 C621 ) \nC298_=_C624( C298 C624 ) C298_=_C625( C298 C625 ) C298_=_C626( C298 C626 ) C298_=_C631( C298 C631 ) C298_=_C633( C298 C633 ) C298_=_C636( C298 C636 ) \nC298_=_C639( C298 C639 ) C298_=_C640( C298 C640 ) C298_=_C655( C298 C655 ) C298_=_C656( C298 C656 ) C298_=_C660( C298 C660 ) C298_=_C673( C298 C673 ) \nC298_=_C683( C298 C683 ) C298_=_C686( C298 C686 ) C298_=_C691( C298 C691 ) C298_=_C693( C298 C693 ) C298_=_C695( C298 C695 ) C298_=_C721( C298 C721 ) \nC298_=_C725( C298 C725 ) C298_=_C731( C298 C731 ) C298_=_C732( C298 C732 ) C298_=_C742( C298 C742 ) C298_=_C748( C298 C748 ) C298_=_C754( C298 C754 ) \nC298_=_C762( C298 C762 ) C298_=_C773( C298 C773 ) C298_=_C774( C298 C774 ) C298_=_C775( C298 C775 ) C298_=_C782( C298 C782 ) C298_=_C783( C298 C783 ) \nC298_=_C787( C298 C787 ) C298_=_C791( C298 C791 ) C298_=_C792( C298 C792 ) C305_=_C306( C305 C306 ) C305_=_C312( C305 C312 ) C305_=_C314( C305 C314 ) \nC305_=_C325( C305 C325 ) C305_=_C327( C305 C327 ) C305_=_C328( C305 C328 ) C305_=_C329( C305 C329 ) C305_=_C330( C305 C330 ) C305_=_C360( C305 C360 ) \nC305_=_C361( C305 C361 ) C305_=_C363( C305 C363 ) C305_=_C367( C305 C367 ) C305_=_C371( C305 C371 ) C305_=_C383( C305 C383 ) C305_=_C397( C305 C397 ) \nC305_=_C399( C305 C399 ) C305_=_C402( C305 C402 ) C305_=_C409( C305 C409 ) C305_=_C413( C305 C413 ) C305_=_C421( C305 C421 ) C305_=_C438( C305 C438 ) \nC305_=_C448( C305 C448 ) C305_=_C458( C305 C458 ) C305_=_C469( C305 C469 ) C305_=_C470( C305 C470 ) C305_=_C471( C305 C471 ) C305_=_C472( C305 C472 ) \nC305_=_C484( C305 C484 ) C305_=_C486( C305 C486 ) C305_=_C496( C305 C496 ) C305_=_C501( C305 C501 ) C305_=_C518( C305 C518 ) C305_=_C526( C305 C526 ) \nC305_=_C533( C305 C533 ) C305_=_C536( C305 C536 ) C305_=_C543( C305 C543 ) C305_=_C548( C305 C548 ) C305_=_C551( C305 C551 ) C305_=_C559( C305 C559 ) \nC305_=_C574( C305 C574 ) C305_=_C576( C305 C576 ) C305_=_C579( C305 C579 ) C305_=_C581( C305 C581 ) C305_=_C591( C305 C591 ) C305_=_C599( C305 C599 ) \nC305_=_C600( C305 C600 ) C305_=_C603( C305 C603 ) C305_=_C607( C305 C607 ) C305_=_C612( C305 C612 ) C305_=_C613( C305 C613 ) C305_=_C614( C305 C614 ) \nC305_=_C616( C305 C616 ) C305_=_C625( C305 C625 ) C305_=_C628( C305 C628 ) C305_=_C631( C305 C631 ) C305_=_C640( C305 C640 ) C305_=_C644( C305 C644 ) \nC305_=_C647( C305 C647 ) C305_=_C656( C305 C656 ) C305_=_C666( C305 C666 ) C305_=_C676( C305 C676 ) C305_=_C677( C305 C677 ) C305_=_C679( C305 C679 ) \nC305_=_C683( C305 C683 ) C305_=_C691( C305 C691 ) C305_=_C709( C305 C709 ) C305_=_C711( C305 C711 ) C305_=_C712( C305 C712 ) C305_=_C714( C305 C714 ) \nC305_=_C718( C305 C718 ) C305_=_C725( C305 C725 ) C305_=_C726( C305 C726 ) C305_=_C728( C305 C728 ) C305_=_C742( C305 C742 ) C305_=_C750( C305 C750 ) \nC305_=_C751( C305 C751 ) C305_=_C758( C305 C758 ) C305_=_C769( C305 C769 ) C305_=_C770( C305 C770 ) C305_=_C773( C305 C773 ) C305_=_C774( C305 C774 ) \nC305_=_C775( C305 C775 ) C305_=_C778( C305 C778 ) C305_=_C783( C305 C783 ) C305_=_C787( C305 C787 ) C305_=_C788( C305 C788 ) C305_=_C789( C305 C789 ) \nC305_=_C790( C305 C790 ) C305_=_C793( C305 C793 ) C305_=_C796( C305 C796 ) C306_=_C312( C306 C312 ) C306_=_C314( C306 C314 ) C306_=_C325( C306 C325 ) \nC306_=_C328( C306 C328 ) C306_=_C343( C306 C343 ) C306_=_C360( C306 C360 ) C306_=_C367( C306 C367 ) C306_=_C371( C306 C371 ) C306_=_C383( C306 C383 ) \nC306_=_C399( C306 C399 ) C306_=_C409( C306 C409 ) C306_=_C413( C306 C413 ) C306_=_C415( C306 C415 ) C306_=_C421( C306 C421 ) C306_=_C423( C306 C423 ) \nC306_=_C430( C306 C430 ) C306_=_C439( C306 C439 ) C306_=_C440( C306 C440 ) C306_=_C448( C306 C448 ) C306_=_C469( C306 C469 ) C306_=_C470( C306 C470 ) \nC306_=_C471( C306 C471 ) C306_=_C484( C306 C484 ) C306_=_C486( C306 C486 ) C306_=_C490( C306 C490 ) C306_=_C496( C306 C496 ) C306_=_C506( C306 C506 ) \nC306_=_C508( C306 C508 ) C306_=_C522( C306 C522 ) C306_=_C526( C306 C526 ) C306_=_C531( C306 C531 ) C306_=_C533( C306 C533 ) C306_=_C536( C306 C536 ) \nC306_=_C543( C306 C543 ) C306_=_C549( C306 C549 ) C306_=_C550( C306 C550 ) C306_=_C551( C306 C551 ) C306_=_C553( C306 C553 ) C306_=_C574( C306 C574 ) \nC306_=_C580( C306 C580 ) C306_=_C583( C306 C583 ) C306_=_C591( C306 C591 ) C306_=_C594( C306 C594 ) C306_=_C599( C306 C599 ) C306_=_C600( C306 C600 ) \nC306_=_C603( C306 C603 ) C306_=_C607( C306 C607 ) C306_=_C608( C306 C608 ) C306_=_C614( C306 C614 ) C306_=_C623( C306 C623 ) C306_=_C625( C306 C625 ) \nC306_=_C631( C306 C631 ) C306_=_C633( C306 C633 ) C306_=_C640( C306 C640 ) C306_=_C643( C306 C643 ) C306_=_C645( C306 C645 ) C306_=_C647( C306 C647 ) \nC306_=_C656( C306 C656 ) C306_=_C666( C306 C666 ) C306_=_C676( C306 C676 ) C306_=_C677( C306 C677 ) C306_=_C691( C306 C691 ) C306_=_C697( C306 C697 ) \nC306_=_C698( C306 C698 ) C306_=_C699( C306 C699 ) C306_=_C700( C306 C700 ) C306_=_C711( C306 C711 ) C306_=_C713( C306 C713 ) C306_=_C718( C306 C718 ) \nC306_=_C725( C306 C725 ) C306_=_C726( C306 C726 ) C306_=_C728( C306 C728 ) C306_=_C742( C306 C742 ) C306_=_C743( C306 C743 ) C306_=_C748( C306 C748 ) \nC306_=_C750( C306 C750 ) C306_=_C754( C306 C754 ) C306_=_C755( C306 C755 ) C306_=_C758( C306 C758 ) C306_=_C761( C306 C761 ) C306_=_C769( C306 C769 ) \nC306_=_C780( C306 C780 ) C306_=_C782( C306 C782 ) C306_=_C783( C306 C783 ) C306_=_C785( C306 C785 ) C306_=_C788( C306 C788 ) C306_=_C789( C306 C789 ) \nC306_=_C791( C306 C791 ) C306_=_C796( C306 C796 ) C310_=_C311( C310 C311 ) C310_=_C312( C310 C312 ) C310_=_C313( C310 C313 ) C310_=_C314( C310 C314 ) \nC310_=_C360( C310 C360 ) C310_=_C367( C310 C367 ) C310_=_C375( C310 C375 ) C310_=_C380( C310 C380 ) C310_=_C415( C310 C415 ) C310_=_C429( C310 C429 ) \nC310_=_C439( C310 C439 ) C310_=_C471( C310 C471 ) C310_=_C472( C310 C472 ) C310_=_C474( C310 C474 ) C310_=_C480( C310 C480 ) C310_=_C486( C310 C486 ) \nC310_=_C526( C310 C526 ) C310_=_C529( C310 C529 ) C310_=_C531( C310 C531 ) C310_=_C542( C310 C542 ) C310_=_C547( C310 C547 ) C310_=_C557( C310 C557 ) \nC310_=_C564( C310 C564 ) C310_=_C584( C310 C584 ) C310_=_C587( C310 C587 ) C310_=_C593( C310 C593 ) C310_=_C604( C310 C604 ) C310_=_C607( C310 C607 ) \nC310_=_C618( C310 C618 ) C310_=_C636( C310 C636 ) C310_=_C640( C310 C640 ) C310_=_C642( C310 C642 ) C310_=_C644( C310 C644 ) C310_=_C647( C310 C647 ) \nC310_=_C649( C310 C649 ) C310_=_C655( C310 C655 ) C310_=_C665( C310 C665 ) C310_=_C666( C310 C666 ) C310_=_C671( C310 C671 ) C310_=_C676( C310 C676 ) \nC310_=_C677( C310 C677 ) C310_=_C678( C310 C678 ) C310_=_C679( C310 C679 ) C310_=_C680( C310 C680 ) C310_=_C681( C310 C681 ) C310_=_C683( C310 C683 ) \nC310_=_C696( C310 C696 ) C310_=_C699( C310 C699 ) C310_=_C700( C310 C700 ) C310_=_C704( C310 C704 ) C310_=_C705( C310 C705 ) C310_=_C711( C310 C711 ) \nC310_=_C712( C310 C712 ) C310_=_C714( C310 C714 ) C310_=_C715( C310 C715 ) C310_=_C716( C310 C716 ) C310_=_C718( C310 C718 ) C310_=_C724( C310 C724 ) \nC310_=_C727( C310 C727 ) C310_=_C742( C310 C742 ) C310_=_C751( C310 C751 ) C310_=_C761( C310 C761 ) C310_=_C764( C310 C764 ) C310_=_C773( C310 C773 ) \nC310_=_C776( C310 C776 ) C310_=_C777( C310 C777 ) C310_=_C778( C310 C778 ) C310_=_C780( C310 C780 ) C310_=_C782( C310 C782 ) C310_=_C785( C310 C785 ) \nC310_=_C791( C310 C791 ) C310_=_C793( C310 C793 ) C310_=_C795( C310 C795 ) C311_=_C324( C311 C324 ) C311_=_C328( C311 C328 ) C311_=_C333( C311 C333 ) \nC311_=_C337( C311 C337 ) C311_=_C339( C311 C339 ) C311_=_C350( C311 C350 ) C311_=_C358( C311 C358 ) C311_=_C359( C311 C359 ) C311_=_C360( C311 C360 ) \nC311_=_C361( C311 C361 ) C311_=_C415( C311 C415 ) C311_=_C449( C311 C449 ) C311_=_C452( C311 C452 ) C311_=_C469( C311 C469 ) C311_=_C472( C311 C472 ) \nC311_=_C474( C311 C474 ) C311_=_C480( C311 C480 ) C311_=_C483( C311 C483 ) C311_=_C503( C311 C503 ) C311_=_C517( C311 C517 ) C311_=_C529( C311 C529 ) \nC311_=_C550( C311 C550 ) C311_=_C555( C311 C555 ) C311_=_C568( C311 C568 ) C311_=_C576( C311 C576 ) C311_=_C577( C311 C577 ) C311_=_C579( C311 C579 ) \nC311_=_C603( C311 C603 ) C311_=_C604( C311 C604 ) C311_=_C608( C311 C608 ) C311_=_C609( C311 C609 ) C311_=_C612( C311 C612 ) C311_=_C619( C311 C619 ) \nC311_=_C621( C311 C621 ) C311_=_C636( C311 C636 ) C311_=_C640( C311 C640 ) C311_=_C642( C311 C642 ) C311_=_C644( C311 C644 ) C311_=_C645( C311 C645 ) \nC311_=_C646( C311 C646 ) C311_=_C647( C311 C647 ) C311_=_C663( C311 C663 ) C311_=_C676( C311 C676 ) C311_=_C678( C311 C678 ) C311_=_C679( C311 C679 ) \nC311_=_C681( C311 C681 ) C311_=_C689( C311 C689 ) C311_=_C704( C311 C704 ) C311_=_C705( C311 C705 ) C311_=_C709( C311 C709 ) C311_=_C711( C311 C711 ) \nC311_=_C713( C311 C713 ) C311_=_C715( C311 C715 ) C311_=_C719( C311 C719 ) C311_=_C724( C311 C724 ) C311_=_C728( C311 C728 ) C311_=_C740( C311 C740 ) \nC311_=_C749( C311 C749 ) C311_=_C750( C311 C750 ) C311_=_C754( C311 C754 ) C311_=_C758( C311 C758 ) C311_=_C761( C311 C761 ) C311_=_C773( C311 C773 ) \nC311_=_C775( C311 C775 ) C311_=_C776( C311 C776 ) C311_=_C777( C311 C777 ) C311_=_C778( C311 C778 ) C311_=_C782( C311 C782 ) C311_=_C788( C311 C788 ) \nC311_=_C789( C311 C789 ) C311_=_C790( C311 C790 ) C311_=_C792( C311 C792 ) C311_=_C795( C311 C795 ) C311_=_C796( C311 C796 ) C311_=_C797( C311 C797 ) \nC312_=_C313( C312 C313 ) C312_=_C314( C312 C314 ) C312_=_C325( C312 C325 ) C312_=_C360( C312 C360 ) C312_=_C367( C312 C367 ) C312_=_C371( C312 C371 ) \nC312_=_C383( C312 C383 ) C312_=_C409( C312 C409 ) C312_=_C421(</w:t>
      </w:r>
    </w:p>
    <w:p>
      <w:pPr>
        <w:pStyle w:val="PreformattedText"/>
        <w:bidi w:val="0"/>
        <w:spacing w:before="0" w:after="0"/>
        <w:jc w:val="left"/>
        <w:rPr/>
      </w:pPr>
      <w:r>
        <w:rPr/>
        <w:t xml:space="preserve"> </w:t>
      </w:r>
      <w:r>
        <w:rPr/>
        <w:t>C312 C421 ) C312_=_C429( C312 C429 ) C312_=_C439( C312 C439 ) C312_=_C448( C312 C448 ) \nC312_=_C461( C312 C461 ) C312_=_C472( C312 C472 ) C312_=_C480( C312 C480 ) C312_=_C484( C312 C484 ) C312_=_C486( C312 C486 ) C312_=_C487( C312 C487 ) \nC312_=_C526( C312 C526 ) C312_=_C533( C312 C533 ) C312_=_C536( C312 C536 ) C312_=_C543( C312 C543 ) C312_=_C547( C312 C547 ) C312_=_C557( C312 C557 ) \nC312_=_C577( C312 C577 ) C312_=_C587( C312 C587 ) C312_=_C591( C312 C591 ) C312_=_C593( C312 C593 ) C312_=_C607( C312 C607 ) C312_=_C614( C312 C614 ) \nC312_=_C625( C312 C625 ) C312_=_C631( C312 C631 ) C312_=_C640( C312 C640 ) C312_=_C642( C312 C642 ) C312_=_C656( C312 C656 ) C312_=_C665( C312 C665 ) \nC312_=_C676( C312 C676 ) C312_=_C677( C312 C677 ) C312_=_C678( C312 C678 ) C312_=_C680( C312 C680 ) C312_=_C681( C312 C681 ) C312_=_C683( C312 C683 ) \nC312_=_C685( C312 C685 ) C312_=_C691( C312 C691 ) C312_=_C699( C312 C699 ) C312_=_C700( C312 C700 ) C312_=_C705( C312 C705 ) C312_=_C712( C312 C712 ) \nC312_=_C714( C312 C714 ) C312_=_C724( C312 C724 ) C312_=_C725( C312 C725 ) C312_=_C742( C312 C742 ) C312_=_C751( C312 C751 ) C312_=_C754( C312 C754 ) \nC312_=_C761( C312 C761 ) C312_=_C764( C312 C764 ) C312_=_C770( C312 C770 ) C312_=_C776( C312 C776 ) C312_=_C778( C312 C778 ) C312_=_C780( C312 C780 ) \nC312_=_C782( C312 C782 ) C312_=_C783( C312 C783 ) C312_=_C791( C312 C791 ) C312_=_C793( C312 C793 ) C312_=_C795( C312 C795 ) C312_=_C796( C312 C796 ) \nC313_=_C314( C313 C314 ) C313_=_C333( C313 C333 ) C313_=_C360( C313 C360 ) C313_=_C367( C313 C367 ) C313_=_C375( C313 C375 ) C313_=_C380( C313 C380 ) \nC313_=_C429( C313 C429 ) C313_=_C436( C313 C436 ) C313_=_C438( C313 C438 ) C313_=_C439( C313 C439 ) C313_=_C471( C313 C471 ) C313_=_C472( C313 C472 ) \nC313_=_C480( C313 C480 ) C313_=_C484( C313 C484 ) C313_=_C496( C313 C496 ) C313_=_C499( C313 C499 ) C313_=_C518( C313 C518 ) C313_=_C521( C313 C521 ) \nC313_=_C526( C313 C526 ) C313_=_C529( C313 C529 ) C313_=_C531( C313 C531 ) C313_=_C535( C313 C535 ) C313_=_C540( C313 C540 ) C313_=_C542( C313 C542 ) \nC313_=_C549( C313 C549 ) C313_=_C564( C313 C564 ) C313_=_C566( C313 C566 ) C313_=_C584( C313 C584 ) C313_=_C600( C313 C600 ) C313_=_C607( C313 C607 ) \nC313_=_C616( C313 C616 ) C313_=_C618( C313 C618 ) C313_=_C632( C313 C632 ) C313_=_C639( C313 C639 ) C313_=_C649( C313 C649 ) C313_=_C655( C313 C655 ) \nC313_=_C665( C313 C665 ) C313_=_C666( C313 C666 ) C313_=_C671( C313 C671 ) C313_=_C676( C313 C676 ) C313_=_C679( C313 C679 ) C313_=_C680( C313 C680 ) \nC313_=_C681( C313 C681 ) C313_=_C696( C313 C696 ) C313_=_C716( C313 C716 ) C313_=_C718( C313 C718 ) C313_=_C724( C313 C724 ) C313_=_C727( C313 C727 ) \nC313_=_C728( C313 C728 ) C313_=_C742( C313 C742 ) C313_=_C748( C313 C748 ) C313_=_C750( C313 C750 ) C313_=_C751( C313 C751 ) C313_=_C754( C313 C754 ) \nC313_=_C772( C313 C772 ) C313_=_C776( C313 C776 ) C313_=_C778( C313 C778 ) C313_=_C780( C313 C780 ) C313_=_C785( C313 C785 ) C313_=_C791( C313 C791 ) \nC313_=_C793( C313 C793 ) C313_=_C795( C313 C795 ) C313_=_C796( C313 C796 ) C314_=_C325( C314 C325 ) C314_=_C330( C314 C330 ) C314_=_C352( C314 C352 ) \nC314_=_C360( C314 C360 ) C314_=_C367( C314 C367 ) C314_=_C371( C314 C371 ) C314_=_C380( C314 C380 ) C314_=_C383( C314 C383 ) C314_=_C388( C314 C388 ) \nC314_=_C409( C314 C409 ) C314_=_C413( C314 C413 ) C314_=_C421( C314 C421 ) C314_=_C429( C314 C429 ) C314_=_C439( C314 C439 ) C314_=_C448( C314 C448 ) \nC314_=_C472( C314 C472 ) C314_=_C480( C314 C480 ) C314_=_C484( C314 C484 ) C314_=_C486( C314 C486 ) C314_=_C503( C314 C503 ) C314_=_C504( C314 C504 ) \nC314_=_C526( C314 C526 ) C314_=_C533( C314 C533 ) C314_=_C536( C314 C536 ) C314_=_C543( C314 C543 ) C314_=_C591( C314 C591 ) C314_=_C604( C314 C604 ) \nC314_=_C607( C314 C607 ) C314_=_C614( C314 C614 ) C314_=_C623( C314 C623 ) C314_=_C625( C314 C625 ) C314_=_C631( C314 C631 ) C314_=_C640( C314 C640 ) \nC314_=_C643( C314 C643 ) C314_=_C648( C314 C648 ) C314_=_C652( C314 C652 ) C314_=_C656( C314 C656 ) C314_=_C665( C314 C665 ) C314_=_C676( C314 C676 ) \nC314_=_C678( C314 C678 ) C314_=_C680( C314 C680 ) C314_=_C681( C314 C681 ) C314_=_C691( C314 C691 ) C314_=_C693( C314 C693 ) C314_=_C705( C314 C705 ) \nC314_=_C708( C314 C708 ) C314_=_C711( C314 C711 ) C314_=_C721( C314 C721 ) C314_=_C724( C314 C724 ) C314_=_C725( C314 C725 ) C314_=_C739( C314 C739 ) \nC314_=_C742( C314 C742 ) C314_=_C770( C314 C770 ) C314_=_C772( C314 C772 ) C314_=_C776( C314 C776 ) C314_=_C778( C314 C778 ) C314_=_C782( C314 C782 ) \nC314_=_C783( C314 C783 ) C314_=_C784( C314 C784 ) C314_=_C787( C314 C787 ) C314_=_C791( C314 C791 ) C314_=_C793( C314 C793 ) C314_=_C795( C314 C795 ) \nC314_=_C797( C314 C797 ) C316_=_C330( C316 C330 ) C316_=_C349( C316 C349 ) C316_=_C370( C316 C370 ) C316_=_C376( C316 C376 ) C316_=_C377( C316 C377 ) \nC316_=_C378( C316 C378 ) C316_=_C379( C316 C379 ) C316_=_C383( C316 C383 ) C316_=_C430( C316 C430 ) C316_=_C436( C316 C436 ) C316_=_C440( C316 C440 ) \nC316_=_C469( C316 C469 ) C316_=_C472( C316 C472 ) C316_=_C474( C316 C474 ) C316_=_C481( C316 C481 ) C316_=_C482( C316 C482 ) C316_=_C483( C316 C483 ) \nC316_=_C489( C316 C489 ) C316_=_C504( C316 C504 ) C316_=_C516( C316 C516 ) C316_=_C522( C316 C522 ) C316_=_C529( C316 C529 ) C316_=_C533( C316 C533 ) \nC316_=_C534( C316 C534 ) C316_=_C535( C316 C535 ) C316_=_C543( C316 C543 ) C316_=_C554( C316 C554 ) C316_=_C556( C316 C556 ) C316_=_C560( C316 C560 ) \nC316_=_C568( C316 C568 ) C316_=_C576( C316 C576 ) C316_=_C593( C316 C593 ) C316_=_C594( C316 C594 ) C316_=_C616( C316 C616 ) C316_=_C620( C316 C620 ) \nC316_=_C621( C316 C621 ) C316_=_C622( C316 C622 ) C316_=_C636( C316 C636 ) C316_=_C639( C316 C639 ) C316_=_C640( C316 C640 ) C316_=_C646( C316 C646 ) \nC316_=_C648( C316 C648 ) C316_=_C665( C316 C665 ) C316_=_C677( C316 C677 ) C316_=_C682( C316 C682 ) C316_=_C683( C316 C683 ) C316_=_C689( C316 C689 ) \nC316_=_C691( C316 C691 ) C316_=_C693( C316 C693 ) C316_=_C694( C316 C694 ) C316_=_C697( C316 C697 ) C316_=_C698( C316 C698 ) C316_=_C699( C316 C699 ) \nC316_=_C700( C316 C700 ) C316_=_C708( C316 C708 ) C316_=_C712( C316 C712 ) C316_=_C714( C316 C714 ) C316_=_C724( C316 C724 ) C316_=_C725( C316 C725 ) \nC316_=_C726( C316 C726 ) C316_=_C731( C316 C731 ) C316_=_C732( C316 C732 ) C316_=_C739( C316 C739 ) C316_=_C744( C316 C744 ) C316_=_C749( C316 C749 ) \nC316_=_C758( C316 C758 ) C316_=_C760( C316 C760 ) C316_=_C771( C316 C771 ) C316_=_C772( C316 C772 ) C316_=_C780( C316 C780 ) C316_=_C783( C316 C783 ) \nC316_=_C787( C316 C787 ) C316_=_C789( C316 C789 ) C316_=_C796( C316 C796 ) C316_=_C797( C316 C797 ) C324_=_C328( C324 C328 ) C324_=_C333( C324 C333 ) \nC324_=_C350( C324 C350 ) C324_=_C358( C324 C358 ) C324_=_C359( C324 C359 ) C324_=_C360( C324 C360 ) C324_=_C361( C324 C361 ) C324_=_C364( C324 C364 ) \nC324_=_C377( C324 C377 ) C324_=_C424( C324 C424 ) C324_=_C448( C324 C448 ) C324_=_C449( C324 C449 ) C324_=_C452( C324 C452 ) C324_=_C458( C324 C458 ) \nC324_=_C474( C324 C474 ) C324_=_C482( C324 C482 ) C324_=_C487( C324 C487 ) C324_=_C490( C324 C490 ) C324_=_C491( C324 C491 ) C324_=_C493( C324 C493 ) \nC324_=_C497( C324 C497 ) C324_=_C503( C324 C503 ) C324_=_C517( C324 C517 ) C324_=_C541( C324 C541 ) C324_=_C546( C324 C546 ) C324_=_C548( C324 C548 ) \nC324_=_C562( C324 C562 ) C324_=_C568( C324 C568 ) C324_=_C576( C324 C576 ) C324_=_C577( C324 C577 ) C324_=_C584( C324 C584 ) C324_=_C603( C324 C603 ) \nC324_=_C607( C324 C607 ) C324_=_C609( C324 C609 ) C324_=_C610( C324 C610 ) C324_=_C612( C324 C612 ) C324_=_C619( C324 C619 ) C324_=_C621( C324 C621 ) \nC324_=_C624( C324 C624 ) C324_=_C636( C324 C636 ) C324_=_C640( C324 C640 ) C324_=_C645( C324 C645 ) C324_=_C646( C324 C646 ) C324_=_C647( C324 C647 ) \nC324_=_C656( C324 C656 ) C324_=_C663( C324 C663 ) C324_=_C666( C324 C666 ) C324_=_C667( C324 C667 ) C324_=_C678( C324 C678 ) C324_=_C680( C324 C680 ) \nC324_=_C682( C324 C682 ) C324_=_C683( C324 C683 ) C324_=_C685( C324 C685 ) C324_=_C686( C324 C686 ) C324_=_C689( C324 C689 ) C324_=_C693( C324 C693 ) \nC324_=_C695( C324 C695 ) C324_=_C704( C324 C704 ) C324_=_C705( C324 C705 ) C324_=_C709( C324 C709 ) C324_=_C715( C324 C715 ) C324_=_C719( C324 C719 ) \nC324_=_C721( C324 C721 ) C324_=_C740( C324 C740 ) C324_=_C741( C324 C741 ) C324_=_C743( C324 C743 ) C324_=_C748( C324 C748 ) C324_=_C750( C324 C750 ) \nC324_=_C758( C324 C758 ) C324_=_C769( C324 C769 ) C324_=_C773( C324 C773 ) C324_=_C775( C324 C775 ) C324_=_C778( C324 C778 ) C324_=_C782( C324 C782 ) \nC324_=_C783( C324 C783 ) C324_=_C787( C324 C787 ) C324_=_C791( C324 C791 ) C324_=_C792( C324 C792 ) C324_=_C797( C324 C797 ) C325_=_C343( C325 C343 ) \nC325_=_C348( C325 C348 ) C325_=_C359( C325 C359 ) C325_=_C360( C325 C360 ) C325_=_C363( C325 C363 ) C325_=_C367( C325 C367 ) C325_=_C371( C325 C371 ) \nC325_=_C383( C325 C383 ) C325_=_C394( C325 C394 ) C325_=_C404( C325 C404 ) C325_=_C409( C325 C409 ) C325_=_C421( C325 C421 ) C325_=_C429( C325 C429 ) \nC325_=_C448( C325 C448 ) C325_=_C458( C325 C458 ) C325_=_C484( C325 C484 ) C325_=_C486( C325 C486 ) C325_=_C490( C325 C490 ) C325_=_C491( C325 C491 ) \nC325_=_C496( C325 C496 ) C325_=_C497( C325 C497 ) C325_=_C508( C325 C508 ) C325_=_C509( C325 C509 ) C325_=_C521( C325 C521 ) C325_=_C522( C325 C522 ) \nC325_=_C523( C325 C523 ) C325_=_C526( C325 C526 ) C325_=_C531( C325 C531 ) C325_=_C533( C325 C533 ) C325_=_C536( C325 C536 ) C325_=_C543( C325 C543 ) \nC325_=_C545( C325 C545 ) C325_=_C550( C325 C550 ) C325_=_C559( C325 C559 ) C325_=_C591( C325 C591 ) C325_=_C593( C325 C593 ) C325_=_C603( C325 C603 ) \nC325_=_C607( C325 C607 ) C325_=_C608( C325 C608 ) C325_=_C609( C325 C609 ) C325_=_C614( C325 C614 ) C325_=_C620( C325 C620 ) C325_=_C625( C325 C625 ) \nC325_=_C631( C325 C631 ) C325_=_C632( C325 C632 ) C325_=_C635( C325 C635 ) C325_=_C640( C325 C640 ) C325_=_C656( C325 C656 ) C325_=_C673( C325 C673 ) \nC325_=_C677( C325 C677 ) C325_=_C679( C325 C679 ) C325_=_C682( C325 C682 ) C325_=_C686(</w:t>
      </w:r>
    </w:p>
    <w:p>
      <w:pPr>
        <w:pStyle w:val="PreformattedText"/>
        <w:bidi w:val="0"/>
        <w:spacing w:before="0" w:after="0"/>
        <w:jc w:val="left"/>
        <w:rPr/>
      </w:pPr>
      <w:r>
        <w:rPr/>
        <w:t xml:space="preserve"> </w:t>
      </w:r>
      <w:r>
        <w:rPr/>
        <w:t>C325 C686 ) C325_=_C689( C325 C689 ) C325_=_C690( C325 C690 ) \nC325_=_C691( C325 C691 ) C325_=_C697( C325 C697 ) C325_=_C698( C325 C698 ) C325_=_C716( C325 C716 ) C325_=_C718( C325 C718 ) C325_=_C725( C325 C725 ) \nC325_=_C727( C325 C727 ) C325_=_C739( C325 C739 ) C325_=_C742( C325 C742 ) C325_=_C749( C325 C749 ) C325_=_C754( C325 C754 ) C325_=_C755( C325 C755 ) \nC325_=_C762( C325 C762 ) C325_=_C777( C325 C777 ) C325_=_C783( C325 C783 ) C325_=_C784( C325 C784 ) C325_=_C795( C325 C795 ) C327_=_C328( C327 C328 ) \nC327_=_C329( C327 C329 ) C327_=_C330( C327 C330 ) C327_=_C337( C327 C337 ) C327_=_C339( C327 C339 ) C327_=_C349( C327 C349 ) C327_=_C350( C327 C350 ) \nC327_=_C352( C327 C352 ) C327_=_C373( C327 C373 ) C327_=_C391( C327 C391 ) C327_=_C415( C327 C415 ) C327_=_C439( C327 C439 ) C327_=_C471( C327 C471 ) \nC327_=_C482( C327 C482 ) C327_=_C484( C327 C484 ) C327_=_C489( C327 C489 ) C327_=_C493( C327 C493 ) C327_=_C497( C327 C497 ) C327_=_C504( C327 C504 ) \nC327_=_C506( C327 C506 ) C327_=_C517( C327 C517 ) C327_=_C518( C327 C518 ) C327_=_C540( C327 C540 ) C327_=_C546( C327 C546 ) C327_=_C551( C327 C551 ) \nC327_=_C564( C327 C564 ) C327_=_C566( C327 C566 ) C327_=_C576( C327 C576 ) C327_=_C579( C327 C579 ) C327_=_C583( C327 C583 ) C327_=_C600( C327 C600 ) \nC327_=_C603( C327 C603 ) C327_=_C604( C327 C604 ) C327_=_C608( C327 C608 ) C327_=_C612( C327 C612 ) C327_=_C613( C327 C613 ) C327_=_C614( C327 C614 ) \nC327_=_C616( C327 C616 ) C327_=_C620( C327 C620 ) C327_=_C625( C327 C625 ) C327_=_C626( C327 C626 ) C327_=_C632( C327 C632 ) C327_=_C635( C327 C635 ) \nC327_=_C644( C327 C644 ) C327_=_C652( C327 C652 ) C327_=_C654( C327 C654 ) C327_=_C656( C327 C656 ) C327_=_C660( C327 C660 ) C327_=_C665( C327 C665 ) \nC327_=_C673( C327 C673 ) C327_=_C677( C327 C677 ) C327_=_C678( C327 C678 ) C327_=_C679( C327 C679 ) C327_=_C681( C327 C681 ) C327_=_C682( C327 C682 ) \nC327_=_C686( C327 C686 ) C327_=_C689( C327 C689 ) C327_=_C691( C327 C691 ) C327_=_C712( C327 C712 ) C327_=_C724( C327 C724 ) C327_=_C727( C327 C727 ) \nC327_=_C732( C327 C732 ) C327_=_C743( C327 C743 ) C327_=_C770( C327 C770 ) C327_=_C775( C327 C775 ) C327_=_C778( C327 C778 ) C327_=_C783( C327 C783 ) \nC327_=_C784( C327 C784 ) C327_=_C785( C327 C785 ) C327_=_C787( C327 C787 ) C327_=_C788( C327 C788 ) C327_=_C790( C327 C790 ) C327_=_C791( C327 C791 ) \nC327_=_C795( C327 C795 ) C327_=_C797( C327 C797 ) C328_=_C329( C328 C329 ) C328_=_C330( C328 C330 ) C328_=_C333( C328 C333 ) C328_=_C350( C328 C350 ) \nC328_=_C358( C328 C358 ) C328_=_C359( C328 C359 ) C328_=_C360( C328 C360 ) C328_=_C361( C328 C361 ) C328_=_C365( C328 C365 ) C328_=_C415( C328 C415 ) \nC328_=_C421( C328 C421 ) C328_=_C423( C328 C423 ) C328_=_C430( C328 C430 ) C328_=_C439( C328 C439 ) C328_=_C449( C328 C449 ) C328_=_C452( C328 C452 ) \nC328_=_C490( C328 C490 ) C328_=_C496( C328 C496 ) C328_=_C503( C328 C503 ) C328_=_C508( C328 C508 ) C328_=_C517( C328 C517 ) C328_=_C522( C328 C522 ) \nC328_=_C531( C328 C531 ) C328_=_C533( C328 C533 ) C328_=_C540( C328 C540 ) C328_=_C549( C328 C549 ) C328_=_C550( C328 C550 ) C328_=_C551( C328 C551 ) \nC328_=_C553( C328 C553 ) C328_=_C568( C328 C568 ) C328_=_C576( C328 C576 ) C328_=_C577( C328 C577 ) C328_=_C580( C328 C580 ) C328_=_C583( C328 C583 ) \nC328_=_C603( C328 C603 ) C328_=_C608( C328 C608 ) C328_=_C609( C328 C609 ) C328_=_C612( C328 C612 ) C328_=_C613( C328 C613 ) C328_=_C614( C328 C614 ) \nC328_=_C616( C328 C616 ) C328_=_C619( C328 C619 ) C328_=_C621( C328 C621 ) C328_=_C623( C328 C623 ) C328_=_C628( C328 C628 ) C328_=_C633( C328 C633 ) \nC328_=_C643( C328 C643 ) C328_=_C644( C328 C644 ) C328_=_C645( C328 C645 ) C328_=_C646( C328 C646 ) C328_=_C648( C328 C648 ) C328_=_C663( C328 C663 ) \nC328_=_C676( C328 C676 ) C328_=_C677( C328 C677 ) C328_=_C678( C328 C678 ) C328_=_C679( C328 C679 ) C328_=_C689( C328 C689 ) C328_=_C691( C328 C691 ) \nC328_=_C692( C328 C692 ) C328_=_C697( C328 C697 ) C328_=_C698( C328 C698 ) C328_=_C699( C328 C699 ) C328_=_C700( C328 C700 ) C328_=_C704( C328 C704 ) \nC328_=_C705( C328 C705 ) C328_=_C712( C328 C712 ) C328_=_C713( C328 C713 ) C328_=_C719( C328 C719 ) C328_=_C743( C328 C743 ) C328_=_C748( C328 C748 ) \nC328_=_C749( C328 C749 ) C328_=_C750( C328 C750 ) C328_=_C754( C328 C754 ) C328_=_C755( C328 C755 ) C328_=_C758( C328 C758 ) C328_=_C770( C328 C770 ) \nC328_=_C774( C328 C774 ) C328_=_C775( C328 C775 ) C328_=_C778( C328 C778 ) C328_=_C780( C328 C780 ) C328_=_C782( C328 C782 ) C328_=_C783( C328 C783 ) \nC328_=_C785( C328 C785 ) C328_=_C787( C328 C787 ) C328_=_C788( C328 C788 ) C328_=_C789( C328 C789 ) C328_=_C791( C328 C791 ) C328_=_C792( C328 C792 ) \nC328_=_C796( C328 C796 ) C328_=_C797( C328 C797 ) C329_=_C330( C329 C330 ) C329_=_C337( C329 C337 ) C329_=_C339( C329 C339 ) C329_=_C348( C329 C348 ) \nC329_=_C349( C329 C349 ) C329_=_C359( C329 C359 ) C329_=_C364( C329 C364 ) C329_=_C365( C329 C365 ) C329_=_C373( C329 C373 ) C329_=_C391( C329 C391 ) \nC329_=_C404( C329 C404 ) C329_=_C413( C329 C413 ) C329_=_C424( C329 C424 ) C329_=_C429( C329 C429 ) C329_=_C436( C329 C436 ) C329_=_C437( C329 C437 ) \nC329_=_C461( C329 C461 ) C329_=_C480( C329 C480 ) C329_=_C482( C329 C482 ) C329_=_C483( C329 C483 ) C329_=_C487( C329 C487 ) C329_=_C493( C329 C493 ) \nC329_=_C497( C329 C497 ) C329_=_C506( C329 C506 ) C329_=_C509( C329 C509 ) C329_=_C513( C329 C513 ) C329_=_C521( C329 C521 ) C329_=_C535( C329 C535 ) \nC329_=_C539( C329 C539 ) C329_=_C540( C329 C540 ) C329_=_C542( C329 C542 ) C329_=_C546( C329 C546 ) C329_=_C547( C329 C547 ) C329_=_C551( C329 C551 ) \nC329_=_C554( C329 C554 ) C329_=_C564( C329 C564 ) C329_=_C566( C329 C566 ) C329_=_C567( C329 C567 ) C329_=_C573( C329 C573 ) C329_=_C574( C329 C574 ) \nC329_=_C576( C329 C576 ) C329_=_C580( C329 C580 ) C329_=_C583( C329 C583 ) C329_=_C604( C329 C604 ) C329_=_C612( C329 C612 ) C329_=_C613( C329 C613 ) \nC329_=_C614( C329 C614 ) C329_=_C616( C329 C616 ) C329_=_C618( C329 C618 ) C329_=_C620( C329 C620 ) C329_=_C621( C329 C621 ) C329_=_C624( C329 C624 ) \nC329_=_C625( C329 C625 ) C329_=_C626( C329 C626 ) C329_=_C632( C329 C632 ) C329_=_C635( C329 C635 ) C329_=_C639( C329 C639 ) C329_=_C642( C329 C642 ) \nC329_=_C644( C329 C644 ) C329_=_C646( C329 C646 ) C329_=_C652( C329 C652 ) C329_=_C654( C329 C654 ) C329_=_C656( C329 C656 ) C329_=_C665( C329 C665 ) \nC329_=_C671( C329 C671 ) C329_=_C673( C329 C673 ) C329_=_C677( C329 C677 ) C329_=_C678( C329 C678 ) C329_=_C679( C329 C679 ) C329_=_C681( C329 C681 ) \nC329_=_C686( C329 C686 ) C329_=_C691( C329 C691 ) C329_=_C692( C329 C692 ) C329_=_C699( C329 C699 ) C329_=_C700( C329 C700 ) C329_=_C704( C329 C704 ) \nC329_=_C708( C329 C708 ) C329_=_C709( C329 C709 ) C329_=_C712( C329 C712 ) C329_=_C724( C329 C724 ) C329_=_C740( C329 C740 ) C329_=_C748( C329 C748 ) \nC329_=_C758( C329 C758 ) C329_=_C762( C329 C762 ) C329_=_C764( C329 C764 ) C329_=_C770( C329 C770 ) C329_=_C771( C329 C771 ) C329_=_C773( C329 C773 ) \nC329_=_C774( C329 C774 ) C329_=_C775( C329 C775 ) C329_=_C778( C329 C778 ) C329_=_C783( C329 C783 ) C329_=_C785( C329 C785 ) C329_=_C787( C329 C787 ) \nC329_=_C788( C329 C788 ) C329_=_C790( C329 C790 ) C329_=_C793( C329 C793 ) C329_=_C797( C329 C797 ) C330_=_C348( C330 C348 ) C330_=_C364( C330 C364 ) \nC330_=_C365( C330 C365 ) C330_=_C388( C330 C388 ) C330_=_C404( C330 C404 ) C330_=_C413( C330 C413 ) C330_=_C421( C330 C421 ) C330_=_C424( C330 C424 ) \nC330_=_C429( C330 C429 ) C330_=_C436( C330 C436 ) C330_=_C472( C330 C472 ) C330_=_C483( C330 C483 ) C330_=_C487( C330 C487 ) C330_=_C504( C330 C504 ) \nC330_=_C521( C330 C521 ) C330_=_C551( C330 C551 ) C330_=_C576( C330 C576 ) C330_=_C580( C330 C580 ) C330_=_C583( C330 C583 ) C330_=_C604( C330 C604 ) \nC330_=_C612( C330 C612 ) C330_=_C613( C330 C613 ) C330_=_C614( C330 C614 ) C330_=_C616( C330 C616 ) C330_=_C618( C330 C618 ) C330_=_C623( C330 C623 ) \nC330_=_C624( C330 C624 ) C330_=_C639( C330 C639 ) C330_=_C644( C330 C644 ) C330_=_C648( C330 C648 ) C330_=_C652( C330 C652 ) C330_=_C665( C330 C665 ) \nC330_=_C677( C330 C677 ) C330_=_C678( C330 C678 ) C330_=_C679( C330 C679 ) C330_=_C681( C330 C681 ) C330_=_C686( C330 C686 ) C330_=_C691( C330 C691 ) \nC330_=_C692( C330 C692 ) C330_=_C698( C330 C698 ) C330_=_C708( C330 C708 ) C330_=_C711( C330 C711 ) C330_=_C712( C330 C712 ) C330_=_C725( C330 C725 ) \nC330_=_C732( C330 C732 ) C330_=_C744( C330 C744 ) C330_=_C758( C330 C758 ) C330_=_C760( C330 C760 ) C330_=_C770( C330 C770 ) C330_=_C771( C330 C771 ) \nC330_=_C775( C330 C775 ) C330_=_C778( C330 C778 ) C330_=_C782( C330 C782 ) C330_=_C783( C330 C783 ) C330_=_C787( C330 C787 ) C330_=_C788( C330 C788 ) \nC330_=_C791( C330 C791 ) C330_=_C797( C330 C797 ) C333_=_C350( C333 C350 ) C333_=_C358( C333 C358 ) C333_=_C359( C333 C359 ) C333_=_C360( C333 C360 ) \nC333_=_C361( C333 C361 ) C333_=_C380( C333 C380 ) C333_=_C424( C333 C424 ) C333_=_C440( C333 C440 ) C333_=_C449( C333 C449 ) C333_=_C452( C333 C452 ) \nC333_=_C461( C333 C461 ) C333_=_C474( C333 C474 ) C333_=_C499( C333 C499 ) C333_=_C501( C333 C501 ) C333_=_C503( C333 C503 ) C333_=_C517( C333 C517 ) \nC333_=_C541( C333 C541 ) C333_=_C548( C333 C548 ) C333_=_C562( C333 C562 ) C333_=_C566( C333 C566 ) C333_=_C568( C333 C568 ) C333_=_C576( C333 C576 ) \nC333_=_C577( C333 C577 ) C333_=_C579( C333 C579 ) C333_=_C584( C333 C584 ) C333_=_C599( C333 C599 ) C333_=_C600( C333 C600 ) C333_=_C603( C333 C603 ) \nC333_=_C609( C333 C609 ) C333_=_C612( C333 C612 ) C333_=_C616( C333 C616 ) C333_=_C619( C333 C619 ) C333_=_C621( C333 C621 ) C333_=_C624( C333 C624 ) \nC333_=_C635( C333 C635 ) C333_=_C636( C333 C636 ) C333_=_C639( C333 C639 ) C333_=_C640( C333 C640 ) C333_=_C645( C333 C645 ) C333_=_C646( C333 C646 ) \nC333_=_C655( C333 C655 ) C333_=_C663( C333 C663 ) C333_=_C678( C333 C678 ) C333_=_C683( C333 C683 ) C333_=_C686( C333 C686 ) C333_=_C689( C333 C689 ) \nC333_=_C690( C333 C690 ) C333_=_C692( C333 C692 ) C333_=_C693( C333 C693 ) C333_=_C695( C333 C695 ) C333_=_C704(</w:t>
      </w:r>
    </w:p>
    <w:p>
      <w:pPr>
        <w:pStyle w:val="PreformattedText"/>
        <w:bidi w:val="0"/>
        <w:spacing w:before="0" w:after="0"/>
        <w:jc w:val="left"/>
        <w:rPr/>
      </w:pPr>
      <w:r>
        <w:rPr/>
        <w:t xml:space="preserve"> </w:t>
      </w:r>
      <w:r>
        <w:rPr/>
        <w:t>C333 C704 ) C333_=_C705( C333 C705 ) \nC333_=_C716( C333 C716 ) C333_=_C719( C333 C719 ) C333_=_C721( C333 C721 ) C333_=_C728( C333 C728 ) C333_=_C741( C333 C741 ) C333_=_C748( C333 C748 ) \nC333_=_C750( C333 C750 ) C333_=_C751( C333 C751 ) C333_=_C754( C333 C754 ) C333_=_C758( C333 C758 ) C333_=_C764( C333 C764 ) C333_=_C773( C333 C773 ) \nC333_=_C778( C333 C778 ) C333_=_C780( C333 C780 ) C333_=_C782( C333 C782 ) C333_=_C787( C333 C787 ) C333_=_C791( C333 C791 ) C333_=_C792( C333 C792 ) \nC333_=_C797( C333 C797 ) C337_=_C339( C337 C339 ) C337_=_C345( C337 C345 ) C337_=_C349( C337 C349 ) C337_=_C352( C337 C352 ) C337_=_C373( C337 C373 ) \nC337_=_C391( C337 C391 ) C337_=_C404( C337 C404 ) C337_=_C439( C337 C439 ) C337_=_C469( C337 C469 ) C337_=_C480( C337 C480 ) C337_=_C482( C337 C482 ) \nC337_=_C483( C337 C483 ) C337_=_C490( C337 C490 ) C337_=_C493( C337 C493 ) C337_=_C497( C337 C497 ) C337_=_C503( C337 C503 ) C337_=_C504( C337 C504 ) \nC337_=_C506( C337 C506 ) C337_=_C508( C337 C508 ) C337_=_C509( C337 C509 ) C337_=_C540( C337 C540 ) C337_=_C546( C337 C546 ) C337_=_C550( C337 C550 ) \nC337_=_C564( C337 C564 ) C337_=_C566( C337 C566 ) C337_=_C579( C337 C579 ) C337_=_C593( C337 C593 ) C337_=_C604( C337 C604 ) C337_=_C608( C337 C608 ) \nC337_=_C612( C337 C612 ) C337_=_C620( C337 C620 ) C337_=_C625( C337 C625 ) C337_=_C626( C337 C626 ) C337_=_C632( C337 C632 ) C337_=_C635( C337 C635 ) \nC337_=_C656( C337 C656 ) C337_=_C665( C337 C665 ) C337_=_C673( C337 C673 ) C337_=_C678( C337 C678 ) C337_=_C680( C337 C680 ) C337_=_C681( C337 C681 ) \nC337_=_C695( C337 C695 ) C337_=_C696( C337 C696 ) C337_=_C705( C337 C705 ) C337_=_C709( C337 C709 ) C337_=_C719( C337 C719 ) C337_=_C724( C337 C724 ) \nC337_=_C725( C337 C725 ) C337_=_C727( C337 C727 ) C337_=_C732( C337 C732 ) C337_=_C740( C337 C740 ) C337_=_C742( C337 C742 ) C337_=_C743( C337 C743 ) \nC337_=_C749( C337 C749 ) C337_=_C751( C337 C751 ) C337_=_C758( C337 C758 ) C337_=_C761( C337 C761 ) C337_=_C762( C337 C762 ) C337_=_C764( C337 C764 ) \nC337_=_C770( C337 C770 ) C337_=_C773( C337 C773 ) C337_=_C775( C337 C775 ) C337_=_C777( C337 C777 ) C337_=_C784( C337 C784 ) C337_=_C785( C337 C785 ) \nC337_=_C788( C337 C788 ) C337_=_C790( C337 C790 ) C337_=_C792( C337 C792 ) C337_=_C795( C337 C795 ) C337_=_C796( C337 C796 ) C337_=_C797( C337 C797 ) \nC339_=_C349( C339 C349 ) C339_=_C373( C339 C373 ) C339_=_C391( C339 C391 ) C339_=_C399( C339 C399 ) C339_=_C438( C339 C438 ) C339_=_C469( C339 C469 ) \nC339_=_C480( C339 C480 ) C339_=_C482( C339 C482 ) C339_=_C483( C339 C483 ) C339_=_C493( C339 C493 ) C339_=_C497( C339 C497 ) C339_=_C503( C339 C503 ) \nC339_=_C506( C339 C506 ) C339_=_C522( C339 C522 ) C339_=_C540( C339 C540 ) C339_=_C546( C339 C546 ) C339_=_C549( C339 C549 ) C339_=_C550( C339 C550 ) \nC339_=_C553( C339 C553 ) C339_=_C557( C339 C557 ) C339_=_C564( C339 C564 ) C339_=_C566( C339 C566 ) C339_=_C579( C339 C579 ) C339_=_C604( C339 C604 ) \nC339_=_C607( C339 C607 ) C339_=_C608( C339 C608 ) C339_=_C612( C339 C612 ) C339_=_C613( C339 C613 ) C339_=_C619( C339 C619 ) C339_=_C620( C339 C620 ) \nC339_=_C625( C339 C625 ) C339_=_C626( C339 C626 ) C339_=_C632( C339 C632 ) C339_=_C635( C339 C635 ) C339_=_C640( C339 C640 ) C339_=_C656( C339 C656 ) \nC339_=_C665( C339 C665 ) C339_=_C671( C339 C671 ) C339_=_C673( C339 C673 ) C339_=_C678( C339 C678 ) C339_=_C681( C339 C681 ) C339_=_C695( C339 C695 ) \nC339_=_C716( C339 C716 ) C339_=_C719( C339 C719 ) C339_=_C724( C339 C724 ) C339_=_C740( C339 C740 ) C339_=_C744( C339 C744 ) C339_=_C749( C339 C749 ) \nC339_=_C751( C339 C751 ) C339_=_C761( C339 C761 ) C339_=_C775( C339 C775 ) C339_=_C784( C339 C784 ) C339_=_C785( C339 C785 ) C339_=_C788( C339 C788 ) \nC339_=_C790( C339 C790 ) C339_=_C792( C339 C792 ) C339_=_C795( C339 C795 ) C339_=_C796( C339 C796 ) C341_=_C342( C341 C342 ) C341_=_C348( C341 C348 ) \nC341_=_C375( C341 C375 ) C341_=_C377( C341 C377 ) C341_=_C399( C341 C399 ) C341_=_C402( C341 C402 ) C341_=_C436( C341 C436 ) C341_=_C452( C341 C452 ) \nC341_=_C471( C341 C471 ) C341_=_C474( C341 C474 ) C341_=_C481( C341 C481 ) C341_=_C483( C341 C483 ) C341_=_C486( C341 C486 ) C341_=_C491( C341 C491 ) \nC341_=_C496( C341 C496 ) C341_=_C499( C341 C499 ) C341_=_C503( C341 C503 ) C341_=_C504( C341 C504 ) C341_=_C512( C341 C512 ) C341_=_C534( C341 C534 ) \nC341_=_C545( C341 C545 ) C341_=_C550( C341 C550 ) C341_=_C562( C341 C562 ) C341_=_C564( C341 C564 ) C341_=_C572( C341 C572 ) C341_=_C574( C341 C574 ) \nC341_=_C576( C341 C576 ) C341_=_C577( C341 C577 ) C341_=_C587( C341 C587 ) C341_=_C593( C341 C593 ) C341_=_C600( C341 C600 ) C341_=_C609( C341 C609 ) \nC341_=_C610( C341 C610 ) C341_=_C613( C341 C613 ) C341_=_C618( C341 C618 ) C341_=_C619( C341 C619 ) C341_=_C621( C341 C621 ) C341_=_C622( C341 C622 ) \nC341_=_C623( C341 C623 ) C341_=_C625( C341 C625 ) C341_=_C631( C341 C631 ) C341_=_C643( C341 C643 ) C341_=_C645( C341 C645 ) C341_=_C665( C341 C665 ) \nC341_=_C667( C341 C667 ) C341_=_C671( C341 C671 ) C341_=_C682( C341 C682 ) C341_=_C685( C341 C685 ) C341_=_C690( C341 C690 ) C341_=_C692( C341 C692 ) \nC341_=_C694( C341 C694 ) C341_=_C695( C341 C695 ) C341_=_C715( C341 C715 ) C341_=_C728( C341 C728 ) C341_=_C731( C341 C731 ) C341_=_C732( C341 C732 ) \nC341_=_C741( C341 C741 ) C341_=_C742( C341 C742 ) C341_=_C744( C341 C744 ) C341_=_C748( C341 C748 ) C341_=_C749( C341 C749 ) C341_=_C750( C341 C750 ) \nC341_=_C758( C341 C758 ) C341_=_C761( C341 C761 ) C341_=_C770( C341 C770 ) C341_=_C772( C341 C772 ) C341_=_C775( C341 C775 ) C341_=_C777( C341 C777 ) \nC341_=_C778( C341 C778 ) C341_=_C780( C341 C780 ) C341_=_C782( C341 C782 ) C341_=_C787( C341 C787 ) C341_=_C790( C341 C790 ) C341_=_C797( C341 C797 ) \nC342_=_C345( C342 C345 ) C342_=_C376( C342 C376 ) C342_=_C388( C342 C388 ) C342_=_C391( C342 C391 ) C342_=_C399( C342 C399 ) C342_=_C402( C342 C402 ) \nC342_=_C429( C342 C429 ) C342_=_C472( C342 C472 ) C342_=_C481( C342 C481 ) C342_=_C484( C342 C484 ) C342_=_C487( C342 C487 ) C342_=_C491( C342 C491 ) \nC342_=_C499( C342 C499 ) C342_=_C504( C342 C504 ) C342_=_C512( C342 C512 ) C342_=_C535( C342 C535 ) C342_=_C541( C342 C541 ) C342_=_C545( C342 C545 ) \nC342_=_C557( C342 C557 ) C342_=_C562( C342 C562 ) C342_=_C572( C342 C572 ) C342_=_C574( C342 C574 ) C342_=_C576( C342 C576 ) C342_=_C579( C342 C579 ) \nC342_=_C583( C342 C583 ) C342_=_C593( C342 C593 ) C342_=_C600( C342 C600 ) C342_=_C604( C342 C604 ) C342_=_C607( C342 C607 ) C342_=_C610( C342 C610 ) \nC342_=_C613( C342 C613 ) C342_=_C618( C342 C618 ) C342_=_C619( C342 C619 ) C342_=_C626( C342 C626 ) C342_=_C631( C342 C631 ) C342_=_C635( C342 C635 ) \nC342_=_C649( C342 C649 ) C342_=_C665( C342 C665 ) C342_=_C667( C342 C667 ) C342_=_C678( C342 C678 ) C342_=_C682( C342 C682 ) C342_=_C692( C342 C692 ) \nC342_=_C694( C342 C694 ) C342_=_C695( C342 C695 ) C342_=_C696( C342 C696 ) C342_=_C699( C342 C699 ) C342_=_C700( C342 C700 ) C342_=_C704( C342 C704 ) \nC342_=_C709( C342 C709 ) C342_=_C721( C342 C721 ) C342_=_C732( C342 C732 ) C342_=_C744( C342 C744 ) C342_=_C754( C342 C754 ) C342_=_C755( C342 C755 ) \nC342_=_C762( C342 C762 ) C342_=_C770( C342 C770 ) C342_=_C775( C342 C775 ) C342_=_C783( C342 C783 ) C342_=_C785( C342 C785 ) C342_=_C787( C342 C787 ) \nC342_=_C790( C342 C790 ) C342_=_C791( C342 C791 ) C342_=_C797( C342 C797 ) C343_=_C345( C343 C345 ) C343_=_C352( C343 C352 ) C343_=_C359( C343 C359 ) \nC343_=_C363( C343 C363 ) C343_=_C364( C343 C364 ) C343_=_C391( C343 C391 ) C343_=_C394( C343 C394 ) C343_=_C399( C343 C399 ) C343_=_C421( C343 C421 ) \nC343_=_C428( C343 C428 ) C343_=_C440( C343 C440 ) C343_=_C470( C343 C470 ) C343_=_C474( C343 C474 ) C343_=_C506( C343 C506 ) C343_=_C518( C343 C518 ) \nC343_=_C526( C343 C526 ) C343_=_C531( C343 C531 ) C343_=_C533( C343 C533 ) C343_=_C541( C343 C541 ) C343_=_C543( C343 C543 ) C343_=_C545( C343 C545 ) \nC343_=_C548( C343 C548 ) C343_=_C559( C343 C559 ) C343_=_C580( C343 C580 ) C343_=_C591( C343 C591 ) C343_=_C594( C343 C594 ) C343_=_C599( C343 C599 ) \nC343_=_C619( C343 C619 ) C343_=_C620( C343 C620 ) C343_=_C622( C343 C622 ) C343_=_C625( C343 C625 ) C343_=_C632( C343 C632 ) C343_=_C645( C343 C645 ) \nC343_=_C652( C343 C652 ) C343_=_C660( C343 C660 ) C343_=_C665( C343 C665 ) C343_=_C667( C343 C667 ) C343_=_C679( C343 C679 ) C343_=_C680( C343 C680 ) \nC343_=_C683( C343 C683 ) C343_=_C685( C343 C685 ) C343_=_C689( C343 C689 ) C343_=_C699( C343 C699 ) C343_=_C711( C343 C711 ) C343_=_C712( C343 C712 ) \nC343_=_C716( C343 C716 ) C343_=_C721( C343 C721 ) C343_=_C726( C343 C726 ) C343_=_C728( C343 C728 ) C343_=_C739( C343 C739 ) C343_=_C741( C343 C741 ) \nC343_=_C742( C343 C742 ) C343_=_C743( C343 C743 ) C343_=_C760( C343 C760 ) C343_=_C761( C343 C761 ) C343_=_C771( C343 C771 ) C343_=_C772( C343 C772 ) \nC343_=_C777( C343 C777 ) C343_=_C784( C343 C784 ) C343_=_C796( C343 C796 ) C345_=_C352( C345 C352 ) C345_=_C364( C345 C364 ) C345_=_C370( C345 C370 ) \nC345_=_C376( C345 C376 ) C345_=_C391( C345 C391 ) C345_=_C394( C345 C394 ) C345_=_C399( C345 C399 ) C345_=_C428( C345 C428 ) C345_=_C437( C345 C437 ) \nC345_=_C439( C345 C439 ) C345_=_C470( C345 C470 ) C345_=_C474( C345 C474 ) C345_=_C487( C345 C487 ) C345_=_C490( C345 C490 ) C345_=_C508( C345 C508 ) \nC345_=_C509( C345 C509 ) C345_=_C512( C345 C512 ) C345_=_C518( C345 C518 ) C345_=_C535( C345 C535 ) C345_=_C540( C345 C540 ) C345_=_C541( C345 C541 ) \nC345_=_C543( C345 C543 ) C345_=_C545( C345 C545 ) C345_=_C547( C345 C547 ) C345_=_C557( C345 C557 ) C345_=_C560( C345 C560 ) C345_=_C572( C345 C572 ) \nC345_=_C587( C345 C587 ) C345_=_C604( C345 C604 ) C345_=_C607( C345 C607 ) C345_=_C620( C345 C620 ) C345_=_C622( C345 C622 ) C345_=_C625( C345 C625 ) \nC345_=_C631( C345 C631 ) C345_=_C649( C345 C649 ) C345_=_C652( C345 C652 ) C345_=_C660( C345 C660 ) C345_=_C665( C345 C665 ) C345_=_C679( C345 C679 ) \nC345_=_C680( C345 C680 ) C345_=_C683( C345 C683 ) C345_=_C685( C345 C685 ) C345_=_C691( C345 C691 ) C345_=_C696( C345 C696 ) C345_=_C700(</w:t>
      </w:r>
    </w:p>
    <w:p>
      <w:pPr>
        <w:pStyle w:val="PreformattedText"/>
        <w:bidi w:val="0"/>
        <w:spacing w:before="0" w:after="0"/>
        <w:jc w:val="left"/>
        <w:rPr/>
      </w:pPr>
      <w:r>
        <w:rPr/>
        <w:t xml:space="preserve"> </w:t>
      </w:r>
      <w:r>
        <w:rPr/>
        <w:t>C345 C700 ) \nC345_=_C711( C345 C711 ) C345_=_C712( C345 C712 ) C345_=_C714( C345 C714 ) C345_=_C721( C345 C721 ) C345_=_C724( C345 C724 ) C345_=_C725( C345 C725 ) \nC345_=_C726( C345 C726 ) C345_=_C739( C345 C739 ) C345_=_C741( C345 C741 ) C345_=_C742( C345 C742 ) C345_=_C743( C345 C743 ) C345_=_C750( C345 C750 ) \nC345_=_C751( C345 C751 ) C345_=_C760( C345 C760 ) C345_=_C761( C345 C761 ) C345_=_C762( C345 C762 ) C345_=_C764( C345 C764 ) C345_=_C770( C345 C770 ) \nC345_=_C772( C345 C772 ) C345_=_C773( C345 C773 ) C345_=_C775( C345 C775 ) C345_=_C784( C345 C784 ) C345_=_C791( C345 C791 ) C345_=_C792( C345 C792 ) \nC345_=_C795( C345 C795 ) C345_=_C796( C345 C796 ) C345_=_C797( C345 C797 ) C348_=_C364( C348 C364 ) C348_=_C365( C348 C365 ) C348_=_C376( C348 C376 ) \nC348_=_C380( C348 C380 ) C348_=_C388( C348 C388 ) C348_=_C404( C348 C404 ) C348_=_C413( C348 C413 ) C348_=_C423( C348 C423 ) C348_=_C424( C348 C424 ) \nC348_=_C429( C348 C429 ) C348_=_C436( C348 C436 ) C348_=_C452( C348 C452 ) C348_=_C458( C348 C458 ) C348_=_C481( C348 C481 ) C348_=_C483( C348 C483 ) \nC348_=_C487( C348 C487 ) C348_=_C491( C348 C491 ) C348_=_C499( C348 C499 ) C348_=_C508( C348 C508 ) C348_=_C509( C348 C509 ) C348_=_C512( C348 C512 ) \nC348_=_C521( C348 C521 ) C348_=_C522( C348 C522 ) C348_=_C523( C348 C523 ) C348_=_C536( C348 C536 ) C348_=_C550( C348 C550 ) C348_=_C560( C348 C560 ) \nC348_=_C564( C348 C564 ) C348_=_C580( C348 C580 ) C348_=_C583( C348 C583 ) C348_=_C587( C348 C587 ) C348_=_C593( C348 C593 ) C348_=_C603( C348 C603 ) \nC348_=_C608( C348 C608 ) C348_=_C609( C348 C609 ) C348_=_C613( C348 C613 ) C348_=_C618( C348 C618 ) C348_=_C621( C348 C621 ) C348_=_C622( C348 C622 ) \nC348_=_C623( C348 C623 ) C348_=_C624( C348 C624 ) C348_=_C628( C348 C628 ) C348_=_C635( C348 C635 ) C348_=_C639( C348 C639 ) C348_=_C645( C348 C645 ) \nC348_=_C656( C348 C656 ) C348_=_C681( C348 C681 ) C348_=_C682( C348 C682 ) C348_=_C686( C348 C686 ) C348_=_C690( C348 C690 ) C348_=_C692( C348 C692 ) \nC348_=_C697( C348 C697 ) C348_=_C698( C348 C698 ) C348_=_C708( C348 C708 ) C348_=_C715( C348 C715 ) C348_=_C718( C348 C718 ) C348_=_C719( C348 C719 ) \nC348_=_C727( C348 C727 ) C348_=_C728( C348 C728 ) C348_=_C744( C348 C744 ) C348_=_C748( C348 C748 ) C348_=_C758( C348 C758 ) C348_=_C762( C348 C762 ) \nC348_=_C771( C348 C771 ) C348_=_C772( C348 C772 ) C348_=_C775( C348 C775 ) C348_=_C777( C348 C777 ) C348_=_C793( C348 C793 ) C349_=_C366( C349 C366 ) \nC349_=_C367( C349 C367 ) C349_=_C370( C349 C370 ) C349_=_C373( C349 C373 ) C349_=_C376( C349 C376 ) C349_=_C377( C349 C377 ) C349_=_C378( C349 C378 ) \nC349_=_C379( C349 C379 ) C349_=_C391( C349 C391 ) C349_=_C397( C349 C397 ) C349_=_C424( C349 C424 ) C349_=_C428( C349 C428 ) C349_=_C436( C349 C436 ) \nC349_=_C440( C349 C440 ) C349_=_C449( C349 C449 ) C349_=_C469( C349 C469 ) C349_=_C482( C349 C482 ) C349_=_C489( C349 C489 ) C349_=_C493( C349 C493 ) \nC349_=_C497( C349 C497 ) C349_=_C506( C349 C506 ) C349_=_C513( C349 C513 ) C349_=_C516( C349 C516 ) C349_=_C529( C349 C529 ) C349_=_C533( C349 C533 ) \nC349_=_C534( C349 C534 ) C349_=_C535( C349 C535 ) C349_=_C539( C349 C539 ) C349_=_C540( C349 C540 ) C349_=_C545( C349 C545 ) C349_=_C546( C349 C546 ) \nC349_=_C553( C349 C553 ) C349_=_C554( C349 C554 ) C349_=_C556( C349 C556 ) C349_=_C560( C349 C560 ) C349_=_C564( C349 C564 ) C349_=_C566( C349 C566 ) \nC349_=_C594( C349 C594 ) C349_=_C604( C349 C604 ) C349_=_C616( C349 C616 ) C349_=_C618( C349 C618 ) C349_=_C619( C349 C619 ) C349_=_C620( C349 C620 ) \nC349_=_C621( C349 C621 ) C349_=_C622( C349 C622 ) C349_=_C623( C349 C623 ) C349_=_C625( C349 C625 ) C349_=_C626( C349 C626 ) C349_=_C632( C349 C632 ) \nC349_=_C633( C349 C633 ) C349_=_C635( C349 C635 ) C349_=_C636( C349 C636 ) C349_=_C640( C349 C640 ) C349_=_C644( C349 C644 ) C349_=_C646( C349 C646 ) \nC349_=_C648( C349 C648 ) C349_=_C654( C349 C654 ) C349_=_C656( C349 C656 ) C349_=_C665( C349 C665 ) C349_=_C673( C349 C673 ) C349_=_C677( C349 C677 ) \nC349_=_C678( C349 C678 ) C349_=_C691( C349 C691 ) C349_=_C693( C349 C693 ) C349_=_C694( C349 C694 ) C349_=_C697( C349 C697 ) C349_=_C699( C349 C699 ) \nC349_=_C700( C349 C700 ) C349_=_C705( C349 C705 ) C349_=_C714( C349 C714 ) C349_=_C715( C349 C715 ) C349_=_C718( C349 C718 ) C349_=_C724( C349 C724 ) \nC349_=_C731( C349 C731 ) C349_=_C739( C349 C739 ) C349_=_C744( C349 C744 ) C349_=_C772( C349 C772 ) C349_=_C773( C349 C773 ) C349_=_C774( C349 C774 ) \nC349_=_C780( C349 C780 ) C349_=_C785( C349 C785 ) C349_=_C789( C349 C789 ) C349_=_C790( C349 C790 ) C349_=_C792( C349 C792 ) C350_=_C352( C350 C352 ) \nC350_=_C358( C350 C358 ) C350_=_C359( C350 C359 ) C350_=_C360( C350 C360 ) C350_=_C361( C350 C361 ) C350_=_C363( C350 C363 ) C350_=_C373( C350 C373 ) \nC350_=_C439( C350 C439 ) C350_=_C449( C350 C449 ) C350_=_C452( C350 C452 ) C350_=_C484( C350 C484 ) C350_=_C493( C350 C493 ) C350_=_C503( C350 C503 ) \nC350_=_C508( C350 C508 ) C350_=_C517( C350 C517 ) C350_=_C518( C350 C518 ) C350_=_C536( C350 C536 ) C350_=_C567( C350 C567 ) C350_=_C568( C350 C568 ) \nC350_=_C572( C350 C572 ) C350_=_C576( C350 C576 ) C350_=_C577( C350 C577 ) C350_=_C583( C350 C583 ) C350_=_C600( C350 C600 ) C350_=_C603( C350 C603 ) \nC350_=_C608( C350 C608 ) C350_=_C609( C350 C609 ) C350_=_C619( C350 C619 ) C350_=_C621( C350 C621 ) C350_=_C625( C350 C625 ) C350_=_C626( C350 C626 ) \nC350_=_C642( C350 C642 ) C350_=_C645( C350 C645 ) C350_=_C646( C350 C646 ) C350_=_C649( C350 C649 ) C350_=_C652( C350 C652 ) C350_=_C660( C350 C660 ) \nC350_=_C663( C350 C663 ) C350_=_C676( C350 C676 ) C350_=_C678( C350 C678 ) C350_=_C681( C350 C681 ) C350_=_C682( C350 C682 ) C350_=_C689( C350 C689 ) \nC350_=_C694( C350 C694 ) C350_=_C696( C350 C696 ) C350_=_C699( C350 C699 ) C350_=_C704( C350 C704 ) C350_=_C705( C350 C705 ) C350_=_C719( C350 C719 ) \nC350_=_C732( C350 C732 ) C350_=_C740( C350 C740 ) C350_=_C743( C350 C743 ) C350_=_C750( C350 C750 ) C350_=_C755( C350 C755 ) C350_=_C758( C350 C758 ) \nC350_=_C761( C350 C761 ) C350_=_C776( C350 C776 ) C350_=_C778( C350 C778 ) C350_=_C780( C350 C780 ) C350_=_C782( C350 C782 ) C350_=_C784( C350 C784 ) \nC350_=_C790( C350 C790 ) C350_=_C792( C350 C792 ) C350_=_C797( C350 C797 ) C352_=_C364( C352 C364 ) C352_=_C380( C352 C380 ) C352_=_C391( C352 C391 ) \nC352_=_C394( C352 C394 ) C352_=_C399( C352 C399 ) C352_=_C404( C352 C404 ) C352_=_C428( C352 C428 ) C352_=_C439( C352 C439 ) C352_=_C470( C352 C470 ) \nC352_=_C474( C352 C474 ) C352_=_C484( C352 C484 ) C352_=_C503( C352 C503 ) C352_=_C504( C352 C504 ) C352_=_C506( C352 C506 ) C352_=_C517( C352 C517 ) \nC352_=_C518( C352 C518 ) C352_=_C541( C352 C541 ) C352_=_C543( C352 C543 ) C352_=_C545( C352 C545 ) C352_=_C583( C352 C583 ) C352_=_C593( C352 C593 ) \nC352_=_C600( C352 C600 ) C352_=_C608( C352 C608 ) C352_=_C622( C352 C622 ) C352_=_C625( C352 C625 ) C352_=_C626( C352 C626 ) C352_=_C643( C352 C643 ) \nC352_=_C652( C352 C652 ) C352_=_C660( C352 C660 ) C352_=_C665( C352 C665 ) C352_=_C679( C352 C679 ) C352_=_C681( C352 C681 ) C352_=_C682( C352 C682 ) \nC352_=_C683( C352 C683 ) C352_=_C685( C352 C685 ) C352_=_C689( C352 C689 ) C352_=_C691( C352 C691 ) C352_=_C693( C352 C693 ) C352_=_C695( C352 C695 ) \nC352_=_C696( C352 C696 ) C352_=_C705( C352 C705 ) C352_=_C709( C352 C709 ) C352_=_C711( C352 C711 ) C352_=_C712( C352 C712 ) C352_=_C721( C352 C721 ) \nC352_=_C727( C352 C727 ) C352_=_C732( C352 C732 ) C352_=_C739( C352 C739 ) C352_=_C740( C352 C740 ) C352_=_C741( C352 C741 ) C352_=_C743( C352 C743 ) \nC352_=_C758( C352 C758 ) C352_=_C760( C352 C760 ) C352_=_C761( C352 C761 ) C352_=_C772( C352 C772 ) C352_=_C777( C352 C777 ) C352_=_C778( C352 C778 ) \nC352_=_C784( C352 C784 ) C352_=_C787( C352 C787 ) C352_=_C790( C352 C790 ) C352_=_C796( C352 C796 ) C352_=_C797( C352 C797 ) C358_=_C359( C358 C359 ) \nC358_=_C360( C358 C360 ) C358_=_C361( C358 C361 ) C358_=_C366( C358 C366 ) C358_=_C367( C358 C367 ) C358_=_C379( C358 C379 ) C358_=_C389( C358 C389 ) \nC358_=_C409( C358 C409 ) C358_=_C449( C358 C449 ) C358_=_C452( C358 C452 ) C358_=_C480( C358 C480 ) C358_=_C503( C358 C503 ) C358_=_C509( C358 C509 ) \nC358_=_C513( C358 C513 ) C358_=_C516( C358 C516 ) C358_=_C517( C358 C517 ) C358_=_C523( C358 C523 ) C358_=_C526( C358 C526 ) C358_=_C529( C358 C529 ) \nC358_=_C541( C358 C541 ) C358_=_C551( C358 C551 ) C358_=_C554( C358 C554 ) C358_=_C556( C358 C556 ) C358_=_C568( C358 C568 ) C358_=_C576( C358 C576 ) \nC358_=_C577( C358 C577 ) C358_=_C581( C358 C581 ) C358_=_C587( C358 C587 ) C358_=_C603( C358 C603 ) C358_=_C604( C358 C604 ) C358_=_C609( C358 C609 ) \nC358_=_C619( C358 C619 ) C358_=_C621( C358 C621 ) C358_=_C628( C358 C628 ) C358_=_C633( C358 C633 ) C358_=_C636( C358 C636 ) C358_=_C643( C358 C643 ) \nC358_=_C645( C358 C645 ) C358_=_C646( C358 C646 ) C358_=_C655( C358 C655 ) C358_=_C663( C358 C663 ) C358_=_C678( C358 C678 ) C358_=_C681( C358 C681 ) \nC358_=_C683( C358 C683 ) C358_=_C689( C358 C689 ) C358_=_C693( C358 C693 ) C358_=_C695( C358 C695 ) C358_=_C696( C358 C696 ) C358_=_C704( C358 C704 ) \nC358_=_C705( C358 C705 ) C358_=_C708( C358 C708 ) C358_=_C715( C358 C715 ) C358_=_C716( C358 C716 ) C358_=_C719( C358 C719 ) C358_=_C724( C358 C724 ) \nC358_=_C727( C358 C727 ) C358_=_C739( C358 C739 ) C358_=_C741( C358 C741 ) C358_=_C750( C358 C750 ) C358_=_C751( C358 C751 ) C358_=_C758( C358 C758 ) \nC358_=_C769( C358 C769 ) C358_=_C770( C358 C770 ) C358_=_C777( C358 C777 ) C358_=_C778( C358 C778 ) C358_=_C782( C358 C782 ) C358_=_C784( C358 C784 ) \nC358_=_C785( C358 C785 ) C358_=_C789( C358 C789 ) C358_=_C792( C358 C792 ) C358_=_C793( C358 C793 ) C358_=_C796( C358 C796 ) C358_=_C797( C358 C797 ) \nC359_=_C360( C359 C360 ) C359_=_C361( C359 C361 ) C359_=_C363( C359 C363 ) C359_=_C370( C359 C370 ) C359_=_C394( C359 C394 ) C359_=_C437( C359 C437 ) \nC359_=_C449( C359 C449 ) C359_=_C452( C359 C452 ) C359_=_C461( C359 C461 ) C359_=_C480( C359 C480 ) C359_=_C487( C359 C487 ) C359_=_C493( C359 C493 ) \nC359_=_C501(</w:t>
      </w:r>
    </w:p>
    <w:p>
      <w:pPr>
        <w:pStyle w:val="PreformattedText"/>
        <w:bidi w:val="0"/>
        <w:spacing w:before="0" w:after="0"/>
        <w:jc w:val="left"/>
        <w:rPr/>
      </w:pPr>
      <w:r>
        <w:rPr/>
        <w:t xml:space="preserve"> </w:t>
      </w:r>
      <w:r>
        <w:rPr/>
        <w:t>C359 C501 ) C359_=_C503( C359 C503 ) C359_=_C509( C359 C509 ) C359_=_C513( C359 C513 ) C359_=_C517( C359 C517 ) C359_=_C518( C359 C518 ) \nC359_=_C531( C359 C531 ) C359_=_C535( C359 C535 ) C359_=_C539( C359 C539 ) C359_=_C542( C359 C542 ) C359_=_C546( C359 C546 ) C359_=_C547( C359 C547 ) \nC359_=_C554( C359 C554 ) C359_=_C559( C359 C559 ) C359_=_C567( C359 C567 ) C359_=_C568( C359 C568 ) C359_=_C573( C359 C573 ) C359_=_C574( C359 C574 ) \nC359_=_C576( C359 C576 ) C359_=_C577( C359 C577 ) C359_=_C603( C359 C603 ) C359_=_C609( C359 C609 ) C359_=_C612( C359 C612 ) C359_=_C619( C359 C619 ) \nC359_=_C620( C359 C620 ) C359_=_C621( C359 C621 ) C359_=_C632( C359 C632 ) C359_=_C639( C359 C639 ) C359_=_C642( C359 C642 ) C359_=_C644( C359 C644 ) \nC359_=_C645( C359 C645 ) C359_=_C646( C359 C646 ) C359_=_C652( C359 C652 ) C359_=_C654( C359 C654 ) C359_=_C663( C359 C663 ) C359_=_C671( C359 C671 ) \nC359_=_C678( C359 C678 ) C359_=_C686( C359 C686 ) C359_=_C689( C359 C689 ) C359_=_C693( C359 C693 ) C359_=_C694( C359 C694 ) C359_=_C695( C359 C695 ) \nC359_=_C697( C359 C697 ) C359_=_C699( C359 C699 ) C359_=_C700( C359 C700 ) C359_=_C704( C359 C704 ) C359_=_C705( C359 C705 ) C359_=_C709( C359 C709 ) \nC359_=_C716( C359 C716 ) C359_=_C719( C359 C719 ) C359_=_C740( C359 C740 ) C359_=_C748( C359 C748 ) C359_=_C750( C359 C750 ) C359_=_C758( C359 C758 ) \nC359_=_C762( C359 C762 ) C359_=_C764( C359 C764 ) C359_=_C773( C359 C773 ) C359_=_C774( C359 C774 ) C359_=_C778( C359 C778 ) C359_=_C782( C359 C782 ) \nC359_=_C783( C359 C783 ) C359_=_C784( C359 C784 ) C359_=_C787( C359 C787 ) C359_=_C792( C359 C792 ) C359_=_C793( C359 C793 ) C359_=_C797( C359 C797 ) \nC360_=_C361( C360 C361 ) C360_=_C363( C360 C363 ) C360_=_C367( C360 C367 ) C360_=_C371( C360 C371 ) C360_=_C375( C360 C375 ) C360_=_C380( C360 C380 ) \nC360_=_C383( C360 C383 ) C360_=_C397( C360 C397 ) C360_=_C402( C360 C402 ) C360_=_C409( C360 C409 ) C360_=_C421( C360 C421 ) C360_=_C438( C360 C438 ) \nC360_=_C448( C360 C448 ) C360_=_C449( C360 C449 ) C360_=_C452( C360 C452 ) C360_=_C458( C360 C458 ) C360_=_C469( C360 C469 ) C360_=_C471( C360 C471 ) \nC360_=_C472( C360 C472 ) C360_=_C484( C360 C484 ) C360_=_C486( C360 C486 ) C360_=_C496( C360 C496 ) C360_=_C501( C360 C501 ) C360_=_C503( C360 C503 ) \nC360_=_C517( C360 C517 ) C360_=_C518( C360 C518 ) C360_=_C526( C360 C526 ) C360_=_C529( C360 C529 ) C360_=_C531( C360 C531 ) C360_=_C533( C360 C533 ) \nC360_=_C536( C360 C536 ) C360_=_C542( C360 C542 ) C360_=_C543( C360 C543 ) C360_=_C548( C360 C548 ) C360_=_C559( C360 C559 ) C360_=_C564( C360 C564 ) \nC360_=_C568( C360 C568 ) C360_=_C576( C360 C576 ) C360_=_C577( C360 C577 ) C360_=_C579( C360 C579 ) C360_=_C581( C360 C581 ) C360_=_C584( C360 C584 ) \nC360_=_C591( C360 C591 ) C360_=_C599( C360 C599 ) C360_=_C603( C360 C603 ) C360_=_C607( C360 C607 ) C360_=_C609( C360 C609 ) C360_=_C614( C360 C614 ) \nC360_=_C618( C360 C618 ) C360_=_C619( C360 C619 ) C360_=_C621( C360 C621 ) C360_=_C625( C360 C625 ) C360_=_C628( C360 C628 ) C360_=_C631( C360 C631 ) \nC360_=_C640( C360 C640 ) C360_=_C645( C360 C645 ) C360_=_C646( C360 C646 ) C360_=_C647( C360 C647 ) C360_=_C649( C360 C649 ) C360_=_C655( C360 C655 ) \nC360_=_C656( C360 C656 ) C360_=_C663( C360 C663 ) C360_=_C666( C360 C666 ) C360_=_C671( C360 C671 ) C360_=_C678( C360 C678 ) C360_=_C679( C360 C679 ) \nC360_=_C680( C360 C680 ) C360_=_C683( C360 C683 ) C360_=_C689( C360 C689 ) C360_=_C691( C360 C691 ) C360_=_C696( C360 C696 ) C360_=_C704( C360 C704 ) \nC360_=_C705( C360 C705 ) C360_=_C709( C360 C709 ) C360_=_C714( C360 C714 ) C360_=_C716( C360 C716 ) C360_=_C718( C360 C718 ) C360_=_C719( C360 C719 ) \nC360_=_C725( C360 C725 ) C360_=_C726( C360 C726 ) C360_=_C727( C360 C727 ) C360_=_C728( C360 C728 ) C360_=_C742( C360 C742 ) C360_=_C750( C360 C750 ) \nC360_=_C751( C360 C751 ) C360_=_C758( C360 C758 ) C360_=_C769( C360 C769 ) C360_=_C773( C360 C773 ) C360_=_C774( C360 C774 ) C360_=_C776( C360 C776 ) \nC360_=_C778( C360 C778 ) C360_=_C780( C360 C780 ) C360_=_C782( C360 C782 ) C360_=_C783( C360 C783 ) C360_=_C785( C360 C785 ) C360_=_C789( C360 C789 ) \nC360_=_C790( C360 C790 ) C360_=_C792( C360 C792 ) C360_=_C793( C360 C793 ) C360_=_C795( C360 C795 ) C360_=_C796( C360 C796 ) C360_=_C797( C360 C797 ) \nC361_=_C363( C361 C363 ) C361_=_C364( C361 C364 ) C361_=_C366( C361 C366 ) C361_=_C377( C361 C377 ) C361_=_C385( C361 C385 ) C361_=_C388( C361 C388 ) \nC361_=_C389( C361 C389 ) C361_=_C397( C361 C397 ) C361_=_C402( C361 C402 ) C361_=_C438( C361 C438 ) C361_=_C448( C361 C448 ) C361_=_C449( C361 C449 ) \nC361_=_C452( C361 C452 ) C361_=_C458( C361 C458 ) C361_=_C469( C361 C469 ) C361_=_C472( C361 C472 ) C361_=_C482( C361 C482 ) C361_=_C493( C361 C493 ) \nC361_=_C496( C361 C496 ) C361_=_C497( C361 C497 ) C361_=_C501( C361 C501 ) C361_=_C503( C361 C503 ) C361_=_C516( C361 C516 ) C361_=_C517( C361 C517 ) \nC361_=_C518( C361 C518 ) C361_=_C523( C361 C523 ) C361_=_C542( C361 C542 ) C361_=_C546( C361 C546 ) C361_=_C548( C361 C548 ) C361_=_C553( C361 C553 ) \nC361_=_C555( C361 C555 ) C361_=_C557( C361 C557 ) C361_=_C559( C361 C559 ) C361_=_C568( C361 C568 ) C361_=_C576( C361 C576 ) C361_=_C577( C361 C577 ) \nC361_=_C579( C361 C579 ) C361_=_C581( C361 C581 ) C361_=_C599( C361 C599 ) C361_=_C603( C361 C603 ) C361_=_C607( C361 C607 ) C361_=_C609( C361 C609 ) \nC361_=_C619( C361 C619 ) C361_=_C621( C361 C621 ) C361_=_C628( C361 C628 ) C361_=_C631( C361 C631 ) C361_=_C645( C361 C645 ) C361_=_C646( C361 C646 ) \nC361_=_C647( C361 C647 ) C361_=_C656( C361 C656 ) C361_=_C660( C361 C660 ) C361_=_C663( C361 C663 ) C361_=_C678( C361 C678 ) C361_=_C683( C361 C683 ) \nC361_=_C685( C361 C685 ) C361_=_C689( C361 C689 ) C361_=_C693( C361 C693 ) C361_=_C704( C361 C704 ) C361_=_C705( C361 C705 ) C361_=_C709( C361 C709 ) \nC361_=_C714( C361 C714 ) C361_=_C719( C361 C719 ) C361_=_C726( C361 C726 ) C361_=_C728( C361 C728 ) C361_=_C741( C361 C741 ) C361_=_C743( C361 C743 ) \nC361_=_C749( C361 C749 ) C361_=_C750( C361 C750 ) C361_=_C751( C361 C751 ) C361_=_C758( C361 C758 ) C361_=_C769( C361 C769 ) C361_=_C771( C361 C771 ) \nC361_=_C773( C361 C773 ) C361_=_C774( C361 C774 ) C361_=_C775( C361 C775 ) C361_=_C778( C361 C778 ) C361_=_C782( C361 C782 ) C361_=_C783( C361 C783 ) \nC361_=_C784( C361 C784 ) C361_=_C789( C361 C789 ) C361_=_C790( C361 C790 ) C361_=_C792( C361 C792 ) C361_=_C793( C361 C793 ) C361_=_C795( C361 C795 ) \nC361_=_C796( C361 C796 ) C361_=_C797( C361 C797 ) C363_=_C373( C363 C373 ) C363_=_C394( C363 C394 ) C363_=_C397( C363 C397 ) C363_=_C402( C363 C402 ) \nC363_=_C438( C363 C438 ) C363_=_C458( C363 C458 ) C363_=_C469( C363 C469 ) C363_=_C472( C363 C472 ) C363_=_C493( C363 C493 ) C363_=_C496( C363 C496 ) \nC363_=_C501( C363 C501 ) C363_=_C518( C363 C518 ) C363_=_C526( C363 C526 ) C363_=_C531( C363 C531 ) C363_=_C536( C363 C536 ) C363_=_C548( C363 C548 ) \nC363_=_C559( C363 C559 ) C363_=_C572( C363 C572 ) C363_=_C579( C363 C579 ) C363_=_C581( C363 C581 ) C363_=_C599( C363 C599 ) C363_=_C600( C363 C600 ) \nC363_=_C603( C363 C603 ) C363_=_C614( C363 C614 ) C363_=_C620( C363 C620 ) C363_=_C628( C363 C628 ) C363_=_C632( C363 C632 ) C363_=_C642( C363 C642 ) \nC363_=_C647( C363 C647 ) C363_=_C683( C363 C683 ) C363_=_C685( C363 C685 ) C363_=_C689( C363 C689 ) C363_=_C694( C363 C694 ) C363_=_C695( C363 C695 ) \nC363_=_C696( C363 C696 ) C363_=_C709( C363 C709 ) C363_=_C714( C363 C714 ) C363_=_C716( C363 C716 ) C363_=_C726( C363 C726 ) C363_=_C728( C363 C728 ) \nC363_=_C740( C363 C740 ) C363_=_C751( C363 C751 ) C363_=_C755( C363 C755 ) C363_=_C769( C363 C769 ) C363_=_C773( C363 C773 ) C363_=_C774( C363 C774 ) \nC363_=_C783( C363 C783 ) C363_=_C784( C363 C784 ) C363_=_C789( C363 C789 ) C363_=_C790( C363 C790 ) C363_=_C793( C363 C793 ) C363_=_C796( C363 C796 ) \nC364_=_C365( C364 C365 ) C364_=_C377( C364 C377 ) C364_=_C391( C364 C391 ) C364_=_C394( C364 C394 ) C364_=_C399( C364 C399 ) C364_=_C404( C364 C404 ) \nC364_=_C413( C364 C413 ) C364_=_C424( C364 C424 ) C364_=_C428( C364 C428 ) C364_=_C429( C364 C429 ) C364_=_C436( C364 C436 ) C364_=_C448( C364 C448 ) \nC364_=_C458( C364 C458 ) C364_=_C470( C364 C470 ) C364_=_C474( C364 C474 ) C364_=_C482( C364 C482 ) C364_=_C483( C364 C483 ) C364_=_C487( C364 C487 ) \nC364_=_C497( C364 C497 ) C364_=_C518( C364 C518 ) C364_=_C521( C364 C521 ) C364_=_C522( C364 C522 ) C364_=_C535( C364 C535 ) C364_=_C536( C364 C536 ) \nC364_=_C541( C364 C541 ) C364_=_C543( C364 C543 ) C364_=_C545( C364 C545 ) C364_=_C546( C364 C546 ) C364_=_C580( C364 C580 ) C364_=_C581( C364 C581 ) \nC364_=_C583( C364 C583 ) C364_=_C607( C364 C607 ) C364_=_C613( C364 C613 ) C364_=_C618( C364 C618 ) C364_=_C620( C364 C620 ) C364_=_C622( C364 C622 ) \nC364_=_C624( C364 C624 ) C364_=_C625( C364 C625 ) C364_=_C631( C364 C631 ) C364_=_C639( C364 C639 ) C364_=_C643( C364 C643 ) C364_=_C647( C364 C647 ) \nC364_=_C652( C364 C652 ) C364_=_C656( C364 C656 ) C364_=_C665( C364 C665 ) C364_=_C679( C364 C679 ) C364_=_C681( C364 C681 ) C364_=_C683( C364 C683 ) \nC364_=_C685( C364 C685 ) C364_=_C686( C364 C686 ) C364_=_C692( C364 C692 ) C364_=_C693( C364 C693 ) C364_=_C708( C364 C708 ) C364_=_C709( C364 C709 ) \nC364_=_C711( C364 C711 ) C364_=_C712( C364 C712 ) C364_=_C713( C364 C713 ) C364_=_C721( C364 C721 ) C364_=_C739( C364 C739 ) C364_=_C741( C364 C741 ) \nC364_=_C743( C364 C743 ) C364_=_C758( C364 C758 ) C364_=_C760( C364 C760 ) C364_=_C761( C364 C761 ) C364_=_C771( C364 C771 ) C364_=_C772( C364 C772 ) \nC364_=_C775( C364 C775 ) C364_=_C778( C364 C778 ) C364_=_C785( C364 C785 ) C364_=_C796( C364 C796 ) C365_=_C378( C365 C378 ) C365_=_C379( C365 C379 ) \nC365_=_C404( C365 C404 ) C365_=_C413( C365 C413 ) C365_=_C423( C365 C423 ) C365_=_C424( C365 C424 ) C365_=_C429( C365 C429 ) C365_=_C436( C365 C436 ) \nC365_=_C452( C365 C452 ) C365_=_C470( C365 C470 ) C365_=_C483( C365 C483 ) C365_=_C487( C365 C487 ) C365_=_C491( C365 C491 ) C365_=_C506( C365 C506 ) \nC365_=_C521( C365 C521 ) C365_=_C534(</w:t>
      </w:r>
    </w:p>
    <w:p>
      <w:pPr>
        <w:pStyle w:val="PreformattedText"/>
        <w:bidi w:val="0"/>
        <w:spacing w:before="0" w:after="0"/>
        <w:jc w:val="left"/>
        <w:rPr/>
      </w:pPr>
      <w:r>
        <w:rPr/>
        <w:t xml:space="preserve"> </w:t>
      </w:r>
      <w:r>
        <w:rPr/>
        <w:t>C365 C534 ) C365_=_C540( C365 C540 ) C365_=_C549( C365 C549 ) C365_=_C551( C365 C551 ) C365_=_C553( C365 C553 ) \nC365_=_C562( C365 C562 ) C365_=_C573( C365 C573 ) C365_=_C580( C365 C580 ) C365_=_C583( C365 C583 ) C365_=_C616( C365 C616 ) C365_=_C618( C365 C618 ) \nC365_=_C623( C365 C623 ) C365_=_C624( C365 C624 ) C365_=_C628( C365 C628 ) C365_=_C633( C365 C633 ) C365_=_C639( C365 C639 ) C365_=_C648( C365 C648 ) \nC365_=_C654( C365 C654 ) C365_=_C663( C365 C663 ) C365_=_C680( C365 C680 ) C365_=_C681( C365 C681 ) C365_=_C686( C365 C686 ) C365_=_C692( C365 C692 ) \nC365_=_C694( C365 C694 ) C365_=_C708( C365 C708 ) C365_=_C713( C365 C713 ) C365_=_C719( C365 C719 ) C365_=_C725( C365 C725 ) C365_=_C726( C365 C726 ) \nC365_=_C743( C365 C743 ) C365_=_C749( C365 C749 ) C365_=_C758( C365 C758 ) C365_=_C760( C365 C760 ) C365_=_C764( C365 C764 ) C365_=_C771( C365 C771 ) \nC365_=_C774( C365 C774 ) C365_=_C782( C365 C782 ) C365_=_C783( C365 C783 ) C365_=_C791( C365 C791 ) C365_=_C795( C365 C795 ) C365_=_C797( C365 C797 ) \nC366_=_C367( C366 C367 ) C366_=_C371( C366 C371 ) C366_=_C373( C366 C373 ) C366_=_C385( C366 C385 ) C366_=_C388( C366 C388 ) C366_=_C389( C366 C389 ) \nC366_=_C397( C366 C397 ) C366_=_C402( C366 C402 ) C366_=_C424( C366 C424 ) C366_=_C428( C366 C428 ) C366_=_C437( C366 C437 ) C366_=_C440( C366 C440 ) \nC366_=_C452( C366 C452 ) C366_=_C458( C366 C458 ) C366_=_C480( C366 C480 ) C366_=_C493( C366 C493 ) C366_=_C508( C366 C508 ) C366_=_C513( C366 C513 ) \nC366_=_C516( C366 C516 ) C366_=_C523( C366 C523 ) C366_=_C529( C366 C529 ) C366_=_C531( C366 C531 ) C366_=_C539( C366 C539 ) C366_=_C542( C366 C542 ) \nC366_=_C551( C366 C551 ) C366_=_C553( C366 C553 ) C366_=_C554( C366 C554 ) C366_=_C555( C366 C555 ) C366_=_C557( C366 C557 ) C366_=_C572( C366 C572 ) \nC366_=_C584( C366 C584 ) C366_=_C614( C366 C614 ) C366_=_C618( C366 C618 ) C366_=_C623( C366 C623 ) C366_=_C628( C366 C628 ) C366_=_C631( C366 C631 ) \nC366_=_C633( C366 C633 ) C366_=_C636( C366 C636 ) C366_=_C655( C366 C655 ) C366_=_C660( C366 C660 ) C366_=_C683( C366 C683 ) C366_=_C690( C366 C690 ) \nC366_=_C716( C366 C716 ) C366_=_C718( C366 C718 ) C366_=_C725( C366 C725 ) C366_=_C727( C366 C727 ) C366_=_C732( C366 C732 ) C366_=_C741( C366 C741 ) \nC366_=_C749( C366 C749 ) C366_=_C770( C366 C770 ) C366_=_C771( C366 C771 ) C366_=_C775( C366 C775 ) C366_=_C777( C366 C777 ) C366_=_C778( C366 C778 ) \nC366_=_C784( C366 C784 ) C366_=_C789( C366 C789 ) C366_=_C795( C366 C795 ) C366_=_C796( C366 C796 ) C366_=_C797( C366 C797 ) C367_=_C371( C367 C371 ) \nC367_=_C375( C367 C375 ) C367_=_C380( C367 C380 ) C367_=_C383( C367 C383 ) C367_=_C397( C367 C397 ) C367_=_C409( C367 C409 ) C367_=_C421( C367 C421 ) \nC367_=_C424( C367 C424 ) C367_=_C428( C367 C428 ) C367_=_C440( C367 C440 ) C367_=_C448( C367 C448 ) C367_=_C452( C367 C452 ) C367_=_C471( C367 C471 ) \nC367_=_C480( C367 C480 ) C367_=_C484( C367 C484 ) C367_=_C486( C367 C486 ) C367_=_C513( C367 C513 ) C367_=_C526( C367 C526 ) C367_=_C529( C367 C529 ) \nC367_=_C531( C367 C531 ) C367_=_C533( C367 C533 ) C367_=_C536( C367 C536 ) C367_=_C539( C367 C539 ) C367_=_C542( C367 C542 ) C367_=_C543( C367 C543 ) \nC367_=_C551( C367 C551 ) C367_=_C554( C367 C554 ) C367_=_C564( C367 C564 ) C367_=_C584( C367 C584 ) C367_=_C591( C367 C591 ) C367_=_C607( C367 C607 ) \nC367_=_C614( C367 C614 ) C367_=_C618( C367 C618 ) C367_=_C623( C367 C623 ) C367_=_C625( C367 C625 ) C367_=_C628( C367 C628 ) C367_=_C631( C367 C631 ) \nC367_=_C633( C367 C633 ) C367_=_C636( C367 C636 ) C367_=_C640( C367 C640 ) C367_=_C649( C367 C649 ) C367_=_C655( C367 C655 ) C367_=_C656( C367 C656 ) \nC367_=_C666( C367 C666 ) C367_=_C671( C367 C671 ) C367_=_C679( C367 C679 ) C367_=_C680( C367 C680 ) C367_=_C683( C367 C683 ) C367_=_C691( C367 C691 ) \nC367_=_C696( C367 C696 ) C367_=_C716( C367 C716 ) C367_=_C718( C367 C718 ) C367_=_C725( C367 C725 ) C367_=_C727( C367 C727 ) C367_=_C742( C367 C742 ) \nC367_=_C770( C367 C770 ) C367_=_C776( C367 C776 ) C367_=_C777( C367 C777 ) C367_=_C780( C367 C780 ) C367_=_C783( C367 C783 ) C367_=_C784( C367 C784 ) \nC367_=_C785( C367 C785 ) C367_=_C789( C367 C789 ) C367_=_C795( C367 C795 ) C367_=_C796( C367 C796 ) C370_=_C376( C370 C376 ) C370_=_C377( C370 C377 ) \nC370_=_C378( C370 C378 ) C370_=_C379( C370 C379 ) C370_=_C413( C370 C413 ) C370_=_C430( C370 C430 ) C370_=_C436( C370 C436 ) C370_=_C437( C370 C437 ) \nC370_=_C440( C370 C440 ) C370_=_C448( C370 C448 ) C370_=_C469( C370 C469 ) C370_=_C487( C370 C487 ) C370_=_C489( C370 C489 ) C370_=_C501( C370 C501 ) \nC370_=_C518( C370 C518 ) C370_=_C529( C370 C529 ) C370_=_C533( C370 C533 ) C370_=_C534( C370 C534 ) C370_=_C535( C370 C535 ) C370_=_C540( C370 C540 ) \nC370_=_C547( C370 C547 ) C370_=_C554( C370 C554 ) C370_=_C556( C370 C556 ) C370_=_C559( C370 C559 ) C370_=_C560( C370 C560 ) C370_=_C572( C370 C572 ) \nC370_=_C587( C370 C587 ) C370_=_C594( C370 C594 ) C370_=_C616( C370 C616 ) C370_=_C621( C370 C621 ) C370_=_C622( C370 C622 ) C370_=_C631( C370 C631 ) \nC370_=_C636( C370 C636 ) C370_=_C639( C370 C639 ) C370_=_C640( C370 C640 ) C370_=_C642( C370 C642 ) C370_=_C644( C370 C644 ) C370_=_C646( C370 C646 ) \nC370_=_C648( C370 C648 ) C370_=_C660( C370 C660 ) C370_=_C667( C370 C667 ) C370_=_C677( C370 C677 ) C370_=_C683( C370 C683 ) C370_=_C686( C370 C686 ) \nC370_=_C689( C370 C689 ) C370_=_C691( C370 C691 ) C370_=_C693( C370 C693 ) C370_=_C694( C370 C694 ) C370_=_C695( C370 C695 ) C370_=_C696( C370 C696 ) \nC370_=_C697( C370 C697 ) C370_=_C699( C370 C699 ) C370_=_C700( C370 C700 ) C370_=_C714( C370 C714 ) C370_=_C719( C370 C719 ) C370_=_C724( C370 C724 ) \nC370_=_C726( C370 C726 ) C370_=_C731( C370 C731 ) C370_=_C739( C370 C739 ) C370_=_C750( C370 C750 ) C370_=_C764( C370 C764 ) C370_=_C772( C370 C772 ) \nC370_=_C780( C370 C780 ) C370_=_C789( C370 C789 ) C370_=_C791( C370 C791 ) C370_=_C795( C370 C795 ) C371_=_C373( C371 C373 ) C371_=_C383( C371 C383 ) \nC371_=_C402( C371 C402 ) C371_=_C409( C371 C409 ) C371_=_C421( C371 C421 ) C371_=_C437( C371 C437 ) C371_=_C448( C371 C448 ) C371_=_C484( C371 C484 ) \nC371_=_C486( C371 C486 ) C371_=_C508( C371 C508 ) C371_=_C517( C371 C517 ) C371_=_C526( C371 C526 ) C371_=_C531( C371 C531 ) C371_=_C533( C371 C533 ) \nC371_=_C536( C371 C536 ) C371_=_C540( C371 C540 ) C371_=_C543( C371 C543 ) C371_=_C548( C371 C548 ) C371_=_C568( C371 C568 ) C371_=_C572( C371 C572 ) \nC371_=_C584( C371 C584 ) C371_=_C591( C371 C591 ) C371_=_C607( C371 C607 ) C371_=_C610( C371 C610 ) C371_=_C614( C371 C614 ) C371_=_C625( C371 C625 ) \nC371_=_C631( C371 C631 ) C371_=_C632( C371 C632 ) C371_=_C636( C371 C636 ) C371_=_C640( C371 C640 ) C371_=_C645( C371 C645 ) C371_=_C646( C371 C646 ) \nC371_=_C648( C371 C648 ) C371_=_C654( C371 C654 ) C371_=_C655( C371 C655 ) C371_=_C656( C371 C656 ) C371_=_C671( C371 C671 ) C371_=_C690( C371 C690 ) \nC371_=_C691( C371 C691 ) C371_=_C697( C371 C697 ) C371_=_C698( C371 C698 ) C371_=_C713( C371 C713 ) C371_=_C716( C371 C716 ) C371_=_C725( C371 C725 ) \nC371_=_C728( C371 C728 ) C371_=_C732( C371 C732 ) C371_=_C741( C371 C741 ) C371_=_C742( C371 C742 ) C371_=_C749( C371 C749 ) C371_=_C762( C371 C762 ) \nC371_=_C775( C371 C775 ) C371_=_C776( C371 C776 ) C371_=_C778( C371 C778 ) C371_=_C780( C371 C780 ) C371_=_C783( C371 C783 ) C373_=_C391( C373 C391 ) \nC373_=_C402( C373 C402 ) C373_=_C437( C373 C437 ) C373_=_C482( C373 C482 ) C373_=_C493( C373 C493 ) C373_=_C497( C373 C497 ) C373_=_C506( C373 C506 ) \nC373_=_C508( C373 C508 ) C373_=_C512( C373 C512 ) C373_=_C529( C373 C529 ) C373_=_C531( C373 C531 ) C373_=_C536( C373 C536 ) C373_=_C540( C373 C540 ) \nC373_=_C541( C373 C541 ) C373_=_C546( C373 C546 ) C373_=_C560( C373 C560 ) C373_=_C564( C373 C564 ) C373_=_C566( C373 C566 ) C373_=_C572( C373 C572 ) \nC373_=_C584( C373 C584 ) C373_=_C603( C373 C603 ) C373_=_C604( C373 C604 ) C373_=_C610( C373 C610 ) C373_=_C614( C373 C614 ) C373_=_C620( C373 C620 ) \nC373_=_C621( C373 C621 ) C373_=_C625( C373 C625 ) C373_=_C626( C373 C626 ) C373_=_C632( C373 C632 ) C373_=_C633( C373 C633 ) C373_=_C635( C373 C635 ) \nC373_=_C642( C373 C642 ) C373_=_C655( C373 C655 ) C373_=_C656( C373 C656 ) C373_=_C660( C373 C660 ) C373_=_C665( C373 C665 ) C373_=_C673( C373 C673 ) \nC373_=_C678( C373 C678 ) C373_=_C690( C373 C690 ) C373_=_C691( C373 C691 ) C373_=_C694( C373 C694 ) C373_=_C696( C373 C696 ) C373_=_C716( C373 C716 ) \nC373_=_C724( C373 C724 ) C373_=_C725( C373 C725 ) C373_=_C732( C373 C732 ) C373_=_C740( C373 C740 ) C373_=_C741( C373 C741 ) C373_=_C749( C373 C749 ) \nC373_=_C755( C373 C755 ) C373_=_C762( C373 C762 ) C373_=_C774( C373 C774 ) C373_=_C778( C373 C778 ) C373_=_C785( C373 C785 ) C373_=_C790( C373 C790 ) \nC375_=_C380( C375 C380 ) C375_=_C394( C375 C394 ) C375_=_C471( C375 C471 ) C375_=_C474( C375 C474 ) C375_=_C480( C375 C480 ) C375_=_C481( C375 C481 ) \nC375_=_C491( C375 C491 ) C375_=_C496( C375 C496 ) C375_=_C499( C375 C499 ) C375_=_C503( C375 C503 ) C375_=_C506( C375 C506 ) C375_=_C526( C375 C526 ) \nC375_=_C529( C375 C529 ) C375_=_C531( C375 C531 ) C375_=_C536( C375 C536 ) C375_=_C542( C375 C542 ) C375_=_C550( C375 C550 ) C375_=_C555( C375 C555 ) \nC375_=_C559( C375 C559 ) C375_=_C564( C375 C564 ) C375_=_C577( C375 C577 ) C375_=_C581( C375 C581 ) C375_=_C584( C375 C584 ) C375_=_C607( C375 C607 ) \nC375_=_C610( C375 C610 ) C375_=_C612( C375 C612 ) C375_=_C614( C375 C614 ) C375_=_C616( C375 C616 ) C375_=_C618( C375 C618 ) C375_=_C621( C375 C621 ) \nC375_=_C625( C375 C625 ) C375_=_C631( C375 C631 ) C375_=_C642( C375 C642 ) C375_=_C643( C375 C643 ) C375_=_C649( C375 C649 ) C375_=_C655( C375 C655 ) \nC375_=_C663( C375 C663 ) C375_=_C666( C375 C666 ) C375_=_C671( C375 C671 ) C375_=_C679( C375 C679 ) C375_=_C680( C375 C680 ) C375_=_C690( C375 C690 ) \nC375_=_C694( C375 C694 ) C375_=_C696( C375 C696 ) C375_=_C704( C375 C704 ) C375_=_C708( C375 C708 ) C375_=_C716( C375 C716 ) C375_=_C718( C375 C718 ) \nC375_=_C719( C375 C719 ) C375_=_C727( C375 C727 ) C375_=_C731(</w:t>
      </w:r>
    </w:p>
    <w:p>
      <w:pPr>
        <w:pStyle w:val="PreformattedText"/>
        <w:bidi w:val="0"/>
        <w:spacing w:before="0" w:after="0"/>
        <w:jc w:val="left"/>
        <w:rPr/>
      </w:pPr>
      <w:r>
        <w:rPr/>
        <w:t xml:space="preserve"> </w:t>
      </w:r>
      <w:r>
        <w:rPr/>
        <w:t>C375 C731 ) C375_=_C741( C375 C741 ) C375_=_C742( C375 C742 ) C375_=_C744( C375 C744 ) \nC375_=_C749( C375 C749 ) C375_=_C750( C375 C750 ) C375_=_C758( C375 C758 ) C375_=_C761( C375 C761 ) C375_=_C771( C375 C771 ) C375_=_C776( C375 C776 ) \nC375_=_C778( C375 C778 ) C375_=_C780( C375 C780 ) C375_=_C782( C375 C782 ) C375_=_C785( C375 C785 ) C375_=_C788( C375 C788 ) C375_=_C795( C375 C795 ) \nC376_=_C377( C376 C377 ) C376_=_C378( C376 C378 ) C376_=_C379( C376 C379 ) C376_=_C380( C376 C380 ) C376_=_C388( C376 C388 ) C376_=_C391( C376 C391 ) \nC376_=_C423( C376 C423 ) C376_=_C436( C376 C436 ) C376_=_C440( C376 C440 ) C376_=_C469( C376 C469 ) C376_=_C487( C376 C487 ) C376_=_C489( C376 C489 ) \nC376_=_C512( C376 C512 ) C376_=_C523( C376 C523 ) C376_=_C529( C376 C529 ) C376_=_C533( C376 C533 ) C376_=_C534( C376 C534 ) C376_=_C535( C376 C535 ) \nC376_=_C536( C376 C536 ) C376_=_C554( C376 C554 ) C376_=_C556( C376 C556 ) C376_=_C557( C376 C557 ) C376_=_C560( C376 C560 ) C376_=_C574( C376 C574 ) \nC376_=_C591( C376 C591 ) C376_=_C594( C376 C594 ) C376_=_C599( C376 C599 ) C376_=_C604( C376 C604 ) C376_=_C607( C376 C607 ) C376_=_C616( C376 C616 ) \nC376_=_C621( C376 C621 ) C376_=_C622( C376 C622 ) C376_=_C628( C376 C628 ) C376_=_C631( C376 C631 ) C376_=_C632( C376 C632 ) C376_=_C636( C376 C636 ) \nC376_=_C640( C376 C640 ) C376_=_C646( C376 C646 ) C376_=_C648( C376 C648 ) C376_=_C649( C376 C649 ) C376_=_C656( C376 C656 ) C376_=_C677( C376 C677 ) \nC376_=_C685( C376 C685 ) C376_=_C691( C376 C691 ) C376_=_C693( C376 C693 ) C376_=_C694( C376 C694 ) C376_=_C697( C376 C697 ) C376_=_C698( C376 C698 ) \nC376_=_C699( C376 C699 ) C376_=_C700( C376 C700 ) C376_=_C714( C376 C714 ) C376_=_C719( C376 C719 ) C376_=_C721( C376 C721 ) C376_=_C731( C376 C731 ) \nC376_=_C739( C376 C739 ) C376_=_C744( C376 C744 ) C376_=_C750( C376 C750 ) C376_=_C770( C376 C770 ) C376_=_C772( C376 C772 ) C376_=_C775( C376 C775 ) \nC376_=_C780( C376 C780 ) C376_=_C785( C376 C785 ) C376_=_C789( C376 C789 ) C376_=_C793( C376 C793 ) C376_=_C797( C376 C797 ) C377_=_C378( C377 C378 ) \nC377_=_C379( C377 C379 ) C377_=_C436( C377 C436 ) C377_=_C440( C377 C440 ) C377_=_C448( C377 C448 ) C377_=_C458( C377 C458 ) C377_=_C461( C377 C461 ) \nC377_=_C469( C377 C469 ) C377_=_C482( C377 C482 ) C377_=_C483( C377 C483 ) C377_=_C486( C377 C486 ) C377_=_C489( C377 C489 ) C377_=_C497( C377 C497 ) \nC377_=_C512( C377 C512 ) C377_=_C516( C377 C516 ) C377_=_C529( C377 C529 ) C377_=_C533( C377 C533 ) C377_=_C534( C377 C534 ) C377_=_C535( C377 C535 ) \nC377_=_C546( C377 C546 ) C377_=_C554( C377 C554 ) C377_=_C556( C377 C556 ) C377_=_C560( C377 C560 ) C377_=_C574( C377 C574 ) C377_=_C594( C377 C594 ) \nC377_=_C603( C377 C603 ) C377_=_C607( C377 C607 ) C377_=_C610( C377 C610 ) C377_=_C616( C377 C616 ) C377_=_C621( C377 C621 ) C377_=_C622( C377 C622 ) \nC377_=_C624( C377 C624 ) C377_=_C636( C377 C636 ) C377_=_C640( C377 C640 ) C377_=_C646( C377 C646 ) C377_=_C647( C377 C647 ) C377_=_C648( C377 C648 ) \nC377_=_C656( C377 C656 ) C377_=_C673( C377 C673 ) C377_=_C676( C377 C676 ) C377_=_C677( C377 C677 ) C377_=_C682( C377 C682 ) C377_=_C685( C377 C685 ) \nC377_=_C691( C377 C691 ) C377_=_C692( C377 C692 ) C377_=_C693( C377 C693 ) C377_=_C694( C377 C694 ) C377_=_C697( C377 C697 ) C377_=_C699( C377 C699 ) \nC377_=_C700( C377 C700 ) C377_=_C709( C377 C709 ) C377_=_C714( C377 C714 ) C377_=_C731( C377 C731 ) C377_=_C739( C377 C739 ) C377_=_C740( C377 C740 ) \nC377_=_C741( C377 C741 ) C377_=_C742( C377 C742 ) C377_=_C743( C377 C743 ) C377_=_C750( C377 C750 ) C377_=_C761( C377 C761 ) C377_=_C769( C377 C769 ) \nC377_=_C772( C377 C772 ) C377_=_C775( C377 C775 ) C377_=_C778( C377 C778 ) C377_=_C780( C377 C780 ) C377_=_C787( C377 C787 ) C377_=_C789( C377 C789 ) \nC377_=_C792( C377 C792 ) C377_=_C797( C377 C797 ) C378_=_C379( C378 C379 ) C378_=_C391( C378 C391 ) C378_=_C423( C378 C423 ) C378_=_C430( C378 C430 ) \nC378_=_C436( C378 C436 ) C378_=_C440( C378 C440 ) C378_=_C452( C378 C452 ) C378_=_C469( C378 C469 ) C378_=_C470( C378 C470 ) C378_=_C489( C378 C489 ) \nC378_=_C491( C378 C491 ) C378_=_C506( C378 C506 ) C378_=_C513( C378 C513 ) C378_=_C517( C378 C517 ) C378_=_C521( C378 C521 ) C378_=_C529( C378 C529 ) \nC378_=_C533( C378 C533 ) C378_=_C534( C378 C534 ) C378_=_C535( C378 C535 ) C378_=_C549( C378 C549 ) C378_=_C551( C378 C551 ) C378_=_C554( C378 C554 ) \nC378_=_C556( C378 C556 ) C378_=_C560( C378 C560 ) C378_=_C562( C378 C562 ) C378_=_C564( C378 C564 ) C378_=_C573( C378 C573 ) C378_=_C577( C378 C577 ) \nC378_=_C580( C378 C580 ) C378_=_C594( C378 C594 ) C378_=_C616( C378 C616 ) C378_=_C621( C378 C621 ) C378_=_C622( C378 C622 ) C378_=_C624( C378 C624 ) \nC378_=_C633( C378 C633 ) C378_=_C636( C378 C636 ) C378_=_C640( C378 C640 ) C378_=_C646( C378 C646 ) C378_=_C648( C378 C648 ) C378_=_C654( C378 C654 ) \nC378_=_C667( C378 C667 ) C378_=_C677( C378 C677 ) C378_=_C680( C378 C680 ) C378_=_C691( C378 C691 ) C378_=_C692( C378 C692 ) C378_=_C693( C378 C693 ) \nC378_=_C694( C378 C694 ) C378_=_C697( C378 C697 ) C378_=_C699( C378 C699 ) C378_=_C700( C378 C700 ) C378_=_C708( C378 C708 ) C378_=_C713( C378 C713 ) \nC378_=_C714( C378 C714 ) C378_=_C719( C378 C719 ) C378_=_C725( C378 C725 ) C378_=_C726( C378 C726 ) C378_=_C731( C378 C731 ) C378_=_C739( C378 C739 ) \nC378_=_C743( C378 C743 ) C378_=_C758( C378 C758 ) C378_=_C760( C378 C760 ) C378_=_C764( C378 C764 ) C378_=_C772( C378 C772 ) C378_=_C774( C378 C774 ) \nC378_=_C780( C378 C780 ) C378_=_C782( C378 C782 ) C378_=_C783( C378 C783 ) C378_=_C788( C378 C788 ) C378_=_C789( C378 C789 ) C378_=_C791( C378 C791 ) \nC378_=_C795( C378 C795 ) C378_=_C796( C378 C796 ) C378_=_C797( C378 C797 ) C379_=_C389( C379 C389 ) C379_=_C436( C379 C436 ) C379_=_C440( C379 C440 ) \nC379_=_C449( C379 C449 ) C379_=_C452( C379 C452 ) C379_=_C469( C379 C469 ) C379_=_C470( C379 C470 ) C379_=_C482( C379 C482 ) C379_=_C489( C379 C489 ) \nC379_=_C497( C379 C497 ) C379_=_C506( C379 C506 ) C379_=_C523( C379 C523 ) C379_=_C526( C379 C526 ) C379_=_C529( C379 C529 ) C379_=_C533( C379 C533 ) \nC379_=_C534( C379 C534 ) C379_=_C535( C379 C535 ) C379_=_C541( C379 C541 ) C379_=_C551( C379 C551 ) C379_=_C554( C379 C554 ) C379_=_C556( C379 C556 ) \nC379_=_C560( C379 C560 ) C379_=_C562( C379 C562 ) C379_=_C580( C379 C580 ) C379_=_C587( C379 C587 ) C379_=_C594( C379 C594 ) C379_=_C616( C379 C616 ) \nC379_=_C621( C379 C621 ) C379_=_C622( C379 C622 ) C379_=_C623( C379 C623 ) C379_=_C624( C379 C624 ) C379_=_C628( C379 C628 ) C379_=_C633( C379 C633 ) \nC379_=_C636( C379 C636 ) C379_=_C640( C379 C640 ) C379_=_C646( C379 C646 ) C379_=_C648( C379 C648 ) C379_=_C663( C379 C663 ) C379_=_C677( C379 C677 ) \nC379_=_C680( C379 C680 ) C379_=_C681( C379 C681 ) C379_=_C691( C379 C691 ) C379_=_C693( C379 C693 ) C379_=_C694( C379 C694 ) C379_=_C696( C379 C696 ) \nC379_=_C697( C379 C697 ) C379_=_C699( C379 C699 ) C379_=_C700( C379 C700 ) C379_=_C708( C379 C708 ) C379_=_C714( C379 C714 ) C379_=_C715( C379 C715 ) \nC379_=_C725( C379 C725 ) C379_=_C726( C379 C726 ) C379_=_C731( C379 C731 ) C379_=_C739( C379 C739 ) C379_=_C741( C379 C741 ) C379_=_C743( C379 C743 ) \nC379_=_C758( C379 C758 ) C379_=_C769( C379 C769 ) C379_=_C770( C379 C770 ) C379_=_C772( C379 C772 ) C379_=_C780( C379 C780 ) C379_=_C785( C379 C785 ) \nC379_=_C789( C379 C789 ) C379_=_C793( C379 C793 ) C379_=_C796( C379 C796 ) C379_=_C797( C379 C797 ) C380_=_C388( C380 C388 ) C380_=_C423( C380 C423 ) \nC380_=_C471( C380 C471 ) C380_=_C503( C380 C503 ) C380_=_C504( C380 C504 ) C380_=_C523( C380 C523 ) C380_=_C526( C380 C526 ) C380_=_C529( C380 C529 ) \nC380_=_C531( C380 C531 ) C380_=_C536( C380 C536 ) C380_=_C542( C380 C542 ) C380_=_C560( C380 C560 ) C380_=_C564( C380 C564 ) C380_=_C566( C380 C566 ) \nC380_=_C584( C380 C584 ) C380_=_C600( C380 C600 ) C380_=_C607( C380 C607 ) C380_=_C616( C380 C616 ) C380_=_C618( C380 C618 ) C380_=_C628( C380 C628 ) \nC380_=_C639( C380 C639 ) C380_=_C643( C380 C643 ) C380_=_C649( C380 C649 ) C380_=_C652( C380 C652 ) C380_=_C655( C380 C655 ) C380_=_C656( C380 C656 ) \nC380_=_C666( C380 C666 ) C380_=_C671( C380 C671 ) C380_=_C679( C380 C679 ) C380_=_C680( C380 C680 ) C380_=_C691( C380 C691 ) C380_=_C693( C380 C693 ) \nC380_=_C696( C380 C696 ) C380_=_C698( C380 C698 ) C380_=_C705( C380 C705 ) C380_=_C716( C380 C716 ) C380_=_C718( C380 C718 ) C380_=_C719( C380 C719 ) \nC380_=_C721( C380 C721 ) C380_=_C727( C380 C727 ) C380_=_C728( C380 C728 ) C380_=_C739( C380 C739 ) C380_=_C742( C380 C742 ) C380_=_C744( C380 C744 ) \nC380_=_C750( C380 C750 ) C380_=_C751( C380 C751 ) C380_=_C754( C380 C754 ) C380_=_C772( C380 C772 ) C380_=_C776( C380 C776 ) C380_=_C780( C380 C780 ) \nC380_=_C784( C380 C784 ) C380_=_C785( C380 C785 ) C380_=_C787( C380 C787 ) C380_=_C793( C380 C793 ) C380_=_C795( C380 C795 ) C380_=_C797( C380 C797 ) \nC383_=_C389( C383 C389 ) C383_=_C402( C383 C402 ) C383_=_C404( C383 C404 ) C383_=_C409( C383 C409 ) C383_=_C421( C383 C421 ) C383_=_C448( C383 C448 ) \nC383_=_C481( C383 C481 ) C383_=_C483( C383 C483 ) C383_=_C484( C383 C484 ) C383_=_C486( C383 C486 ) C383_=_C489( C383 C489 ) C383_=_C490( C383 C490 ) \nC383_=_C501( C383 C501 ) C383_=_C516( C383 C516 ) C383_=_C522( C383 C522 ) C383_=_C526( C383 C526 ) C383_=_C533( C383 C533 ) C383_=_C536( C383 C536 ) \nC383_=_C543( C383 C543 ) C383_=_C548( C383 C548 ) C383_=_C549( C383 C549 ) C383_=_C551( C383 C551 ) C383_=_C554( C383 C554 ) C383_=_C568( C383 C568 ) \nC383_=_C591( C383 C591 ) C383_=_C594( C383 C594 ) C383_=_C607( C383 C607 ) C383_=_C612( C383 C612 ) C383_=_C613( C383 C613 ) C383_=_C614( C383 C614 ) \nC383_=_C620( C383 C620 ) C383_=_C624( C383 C624 ) C383_=_C625( C383 C625 ) C383_=_C631( C383 C631 ) C383_=_C639( C383 C639 ) C383_=_C640( C383 C640 ) \nC383_=_C656( C383 C656 ) C383_=_C666( C383 C666 ) C383_=_C667( C383 C667 ) C383_=_C681( C383 C681 ) C383_=_C686( C383 C686 ) C383_=_C689( C383 C689 ) \nC383_=_C691( C383 C691 ) C383_=_C698( C383 C698 ) C383_=_C708( C383 C708 ) C383_=_C709(</w:t>
      </w:r>
    </w:p>
    <w:p>
      <w:pPr>
        <w:pStyle w:val="PreformattedText"/>
        <w:bidi w:val="0"/>
        <w:spacing w:before="0" w:after="0"/>
        <w:jc w:val="left"/>
        <w:rPr/>
      </w:pPr>
      <w:r>
        <w:rPr/>
        <w:t xml:space="preserve"> </w:t>
      </w:r>
      <w:r>
        <w:rPr/>
        <w:t>C383 C709 ) C383_=_C711( C383 C711 ) C383_=_C721( C383 C721 ) \nC383_=_C724( C383 C724 ) C383_=_C725( C383 C725 ) C383_=_C727( C383 C727 ) C383_=_C731( C383 C731 ) C383_=_C742( C383 C742 ) C383_=_C743( C383 C743 ) \nC383_=_C755( C383 C755 ) C383_=_C758( C383 C758 ) C383_=_C762( C383 C762 ) C383_=_C769( C383 C769 ) C383_=_C771( C383 C771 ) C383_=_C773( C383 C773 ) \nC383_=_C782( C383 C782 ) C383_=_C783( C383 C783 ) C383_=_C796( C383 C796 ) C385_=_C388( C385 C388 ) C385_=_C389( C385 C389 ) C385_=_C394( C385 C394 ) \nC385_=_C397( C385 C397 ) C385_=_C423( C385 C423 ) C385_=_C458( C385 C458 ) C385_=_C493( C385 C493 ) C385_=_C501( C385 C501 ) C385_=_C516( C385 C516 ) \nC385_=_C523( C385 C523 ) C385_=_C539( C385 C539 ) C385_=_C542( C385 C542 ) C385_=_C553( C385 C553 ) C385_=_C554( C385 C554 ) C385_=_C555( C385 C555 ) \nC385_=_C557( C385 C557 ) C385_=_C559( C385 C559 ) C385_=_C581( C385 C581 ) C385_=_C591( C385 C591 ) C385_=_C594( C385 C594 ) C385_=_C609( C385 C609 ) \nC385_=_C619( C385 C619 ) C385_=_C625( C385 C625 ) C385_=_C626( C385 C626 ) C385_=_C631( C385 C631 ) C385_=_C660( C385 C660 ) C385_=_C666( C385 C666 ) \nC385_=_C677( C385 C677 ) C385_=_C678( C385 C678 ) C385_=_C680( C385 C680 ) C385_=_C697( C385 C697 ) C385_=_C698( C385 C698 ) C385_=_C712( C385 C712 ) \nC385_=_C718( C385 C718 ) C385_=_C724( C385 C724 ) C385_=_C732( C385 C732 ) C385_=_C742( C385 C742 ) C385_=_C744( C385 C744 ) C385_=_C748( C385 C748 ) \nC385_=_C749( C385 C749 ) C385_=_C755( C385 C755 ) C385_=_C760( C385 C760 ) C385_=_C764( C385 C764 ) C385_=_C769( C385 C769 ) C385_=_C771( C385 C771 ) \nC385_=_C775( C385 C775 ) C385_=_C776( C385 C776 ) C385_=_C784( C385 C784 ) C385_=_C789( C385 C789 ) C385_=_C795( C385 C795 ) C385_=_C797( C385 C797 ) \nC388_=_C389( C388 C389 ) C388_=_C397( C388 C397 ) C388_=_C413( C388 C413 ) C388_=_C421( C388 C421 ) C388_=_C423( C388 C423 ) C388_=_C429( C388 C429 ) \nC388_=_C458( C388 C458 ) C388_=_C472( C388 C472 ) C388_=_C493( C388 C493 ) C388_=_C512( C388 C512 ) C388_=_C516( C388 C516 ) C388_=_C523( C388 C523 ) \nC388_=_C536( C388 C536 ) C388_=_C542( C388 C542 ) C388_=_C553( C388 C553 ) C388_=_C555( C388 C555 ) C388_=_C557( C388 C557 ) C388_=_C560( C388 C560 ) \nC388_=_C604( C388 C604 ) C388_=_C613( C388 C613 ) C388_=_C623( C388 C623 ) C388_=_C626( C388 C626 ) C388_=_C628( C388 C628 ) C388_=_C631( C388 C631 ) \nC388_=_C635( C388 C635 ) C388_=_C648( C388 C648 ) C388_=_C652( C388 C652 ) C388_=_C656( C388 C656 ) C388_=_C660( C388 C660 ) C388_=_C678( C388 C678 ) \nC388_=_C696( C388 C696 ) C388_=_C698( C388 C698 ) C388_=_C699( C388 C699 ) C388_=_C704( C388 C704 ) C388_=_C708( C388 C708 ) C388_=_C709( C388 C709 ) \nC388_=_C711( C388 C711 ) C388_=_C719( C388 C719 ) C388_=_C744( C388 C744 ) C388_=_C749( C388 C749 ) C388_=_C754( C388 C754 ) C388_=_C755( C388 C755 ) \nC388_=_C762( C388 C762 ) C388_=_C770( C388 C770 ) C388_=_C771( C388 C771 ) C388_=_C775( C388 C775 ) C388_=_C782( C388 C782 ) C388_=_C783( C388 C783 ) \nC388_=_C784( C388 C784 ) C388_=_C785( C388 C785 ) C388_=_C787( C388 C787 ) C388_=_C791( C388 C791 ) C388_=_C793( C388 C793 ) C388_=_C795( C388 C795 ) \nC388_=_C797( C388 C797 ) C389_=_C397( C389 C397 ) C389_=_C438( C389 C438 ) C389_=_C458( C389 C458 ) C389_=_C493( C389 C493 ) C389_=_C516( C389 C516 ) \nC389_=_C523( C389 C523 ) C389_=_C526( C389 C526 ) C389_=_C533( C389 C533 ) C389_=_C534( C389 C534 ) C389_=_C541( C389 C541 ) C389_=_C542( C389 C542 ) \nC389_=_C543( C389 C543 ) C389_=_C547( C389 C547 ) C389_=_C548( C389 C548 ) C389_=_C551( C389 C551 ) C389_=_C553( C389 C553 ) C389_=_C555( C389 C555 ) \nC389_=_C556( C389 C556 ) C389_=_C557( C389 C557 ) C389_=_C573( C389 C573 ) C389_=_C587( C389 C587 ) C389_=_C599( C389 C599 ) C389_=_C613( C389 C613 ) \nC389_=_C614( C389 C614 ) C389_=_C628( C389 C628 ) C389_=_C631( C389 C631 ) C389_=_C647( C389 C647 ) C389_=_C655( C389 C655 ) C389_=_C660( C389 C660 ) \nC389_=_C663( C389 C663 ) C389_=_C666( C389 C666 ) C389_=_C667( C389 C667 ) C389_=_C676( C389 C676 ) C389_=_C681( C389 C681 ) C389_=_C686( C389 C686 ) \nC389_=_C693( C389 C693 ) C389_=_C696( C389 C696 ) C389_=_C708( C389 C708 ) C389_=_C715( C389 C715 ) C389_=_C727( C389 C727 ) C389_=_C739( C389 C739 ) \nC389_=_C740( C389 C740 ) C389_=_C741( C389 C741 ) C389_=_C748( C389 C748 ) C389_=_C749( C389 C749 ) C389_=_C750( C389 C750 ) C389_=_C761( C389 C761 ) \nC389_=_C769( C389 C769 ) C389_=_C771( C389 C771 ) C389_=_C773( C389 C773 ) C389_=_C775( C389 C775 ) C389_=_C777( C389 C777 ) C389_=_C782( C389 C782 ) \nC389_=_C784( C389 C784 ) C389_=_C785( C389 C785 ) C389_=_C790( C389 C790 ) C389_=_C792( C389 C792 ) C389_=_C795( C389 C795 ) C389_=_C797( C389 C797 ) \nC391_=_C394( C391 C394 ) C391_=_C399( C391 C399 ) C391_=_C428( C391 C428 ) C391_=_C430( C391 C430 ) C391_=_C470( C391 C470 ) C391_=_C474( C391 C474 ) \nC391_=_C482( C391 C482 ) C391_=_C487( C391 C487 ) C391_=_C493( C391 C493 ) C391_=_C497( C391 C497 ) C391_=_C506( C391 C506 ) C391_=_C512( C391 C512 ) \nC391_=_C513( C391 C513 ) C391_=_C517( C391 C517 ) C391_=_C518( C391 C518 ) C391_=_C521( C391 C521 ) C391_=_C535( C391 C535 ) C391_=_C540( C391 C540 ) \nC391_=_C541( C391 C541 ) C391_=_C543( C391 C543 ) C391_=_C545( C391 C545 ) C391_=_C546( C391 C546 ) C391_=_C556( C391 C556 ) C391_=_C557( C391 C557 ) \nC391_=_C564( C391 C564 ) C391_=_C566( C391 C566 ) C391_=_C573( C391 C573 ) C391_=_C577( C391 C577 ) C391_=_C594( C391 C594 ) C391_=_C604( C391 C604 ) \nC391_=_C607( C391 C607 ) C391_=_C620( C391 C620 ) C391_=_C622( C391 C622 ) C391_=_C625( C391 C625 ) C391_=_C626( C391 C626 ) C391_=_C631( C391 C631 ) \nC391_=_C632( C391 C632 ) C391_=_C635( C391 C635 ) C391_=_C649( C391 C649 ) C391_=_C652( C391 C652 ) C391_=_C656( C391 C656 ) C391_=_C665( C391 C665 ) \nC391_=_C667( C391 C667 ) C391_=_C673( C391 C673 ) C391_=_C678( C391 C678 ) C391_=_C679( C391 C679 ) C391_=_C683( C391 C683 ) C391_=_C685( C391 C685 ) \nC391_=_C692( C391 C692 ) C391_=_C700( C391 C700 ) C391_=_C708( C391 C708 ) C391_=_C711( C391 C711 ) C391_=_C712( C391 C712 ) C391_=_C719( C391 C719 ) \nC391_=_C721( C391 C721 ) C391_=_C724( C391 C724 ) C391_=_C731( C391 C731 ) C391_=_C739( C391 C739 ) C391_=_C741( C391 C741 ) C391_=_C743( C391 C743 ) \nC391_=_C760( C391 C760 ) C391_=_C761( C391 C761 ) C391_=_C770( C391 C770 ) C391_=_C772( C391 C772 ) C391_=_C774( C391 C774 ) C391_=_C775( C391 C775 ) \nC391_=_C785( C391 C785 ) C391_=_C788( C391 C788 ) C391_=_C789( C391 C789 ) C391_=_C790( C391 C790 ) C391_=_C796( C391 C796 ) C391_=_C797( C391 C797 ) \nC394_=_C399( C394 C399 ) C394_=_C428( C394 C428 ) C394_=_C470( C394 C470 ) C394_=_C474( C394 C474 ) C394_=_C491( C394 C491 ) C394_=_C501( C394 C501 ) \nC394_=_C506( C394 C506 ) C394_=_C518( C394 C518 ) C394_=_C531( C394 C531 ) C394_=_C536( C394 C536 ) C394_=_C541( C394 C541 ) C394_=_C542( C394 C542 ) \nC394_=_C543( C394 C543 ) C394_=_C545( C394 C545 ) C394_=_C555( C394 C555 ) C394_=_C559( C394 C559 ) C394_=_C581( C394 C581 ) C394_=_C591( C394 C591 ) \nC394_=_C609( C394 C609 ) C394_=_C612( C394 C612 ) C394_=_C616( C394 C616 ) C394_=_C620( C394 C620 ) C394_=_C622( C394 C622 ) C394_=_C625( C394 C625 ) \nC394_=_C626( C394 C626 ) C394_=_C632( C394 C632 ) C394_=_C649( C394 C649 ) C394_=_C652( C394 C652 ) C394_=_C660( C394 C660 ) C394_=_C663( C394 C663 ) \nC394_=_C665( C394 C665 ) C394_=_C679( C394 C679 ) C394_=_C683( C394 C683 ) C394_=_C685( C394 C685 ) C394_=_C689( C394 C689 ) C394_=_C704( C394 C704 ) \nC394_=_C711( C394 C711 ) C394_=_C712( C394 C712 ) C394_=_C716( C394 C716 ) C394_=_C721( C394 C721 ) C394_=_C739( C394 C739 ) C394_=_C741( C394 C741 ) \nC394_=_C742( C394 C742 ) C394_=_C743( C394 C743 ) C394_=_C744( C394 C744 ) C394_=_C760( C394 C760 ) C394_=_C761( C394 C761 ) C394_=_C769( C394 C769 ) \nC394_=_C771( C394 C771 ) C394_=_C772( C394 C772 ) C394_=_C775( C394 C775 ) C394_=_C776( C394 C776 ) C394_=_C784( C394 C784 ) C394_=_C789( C394 C789 ) \nC394_=_C796( C394 C796 ) C397_=_C399( C397 C399 ) C397_=_C402( C397 C402 ) C397_=_C404( C397 C404 ) C397_=_C424( C397 C424 ) C397_=_C428( C397 C428 ) \nC397_=_C436( C397 C436 ) C397_=_C437( C397 C437 ) C397_=_C438( C397 C438 ) C397_=_C440( C397 C440 ) C397_=_C458( C397 C458 ) C397_=_C469( C397 C469 ) \nC397_=_C472( C397 C472 ) C397_=_C493( C397 C493 ) C397_=_C496( C397 C496 ) C397_=_C501( C397 C501 ) C397_=_C516( C397 C516 ) C397_=_C518( C397 C518 ) \nC397_=_C523( C397 C523 ) C397_=_C539( C397 C539 ) C397_=_C542( C397 C542 ) C397_=_C543( C397 C543 ) C397_=_C545( C397 C545 ) C397_=_C546( C397 C546 ) \nC397_=_C547( C397 C547 ) C397_=_C548( C397 C548 ) C397_=_C549( C397 C549 ) C397_=_C553( C397 C553 ) C397_=_C555( C397 C555 ) C397_=_C557( C397 C557 ) \nC397_=_C559( C397 C559 ) C397_=_C562( C397 C562 ) C397_=_C579( C397 C579 ) C397_=_C581( C397 C581 ) C397_=_C583( C397 C583 ) C397_=_C584( C397 C584 ) \nC397_=_C599( C397 C599 ) C397_=_C618( C397 C618 ) C397_=_C623( C397 C623 ) C397_=_C628( C397 C628 ) C397_=_C631( C397 C631 ) C397_=_C633( C397 C633 ) \nC397_=_C635( C397 C635 ) C397_=_C636( C397 C636 ) C397_=_C647( C397 C647 ) C397_=_C656( C397 C656 ) C397_=_C660( C397 C660 ) C397_=_C683( C397 C683 ) \nC397_=_C709( C397 C709 ) C397_=_C714( C397 C714 ) C397_=_C718( C397 C718 ) C397_=_C721( C397 C721 ) C397_=_C726( C397 C726 ) C397_=_C728( C397 C728 ) \nC397_=_C748( C397 C748 ) C397_=_C749( C397 C749 ) C397_=_C751( C397 C751 ) C397_=_C754( C397 C754 ) C397_=_C764( C397 C764 ) C397_=_C769( C397 C769 ) \nC397_=_C771( C397 C771 ) C397_=_C773( C397 C773 ) C397_=_C774( C397 C774 ) C397_=_C775( C397 C775 ) C397_=_C783( C397 C783 ) C397_=_C784( C397 C784 ) \nC397_=_C789( C397 C789 ) C397_=_C790( C397 C790 ) C397_=_C793( C397 C793 ) C397_=_C795( C397 C795 ) C397_=_C796( C397 C796 ) C397_=_C797( C397 C797 ) \nC399_=_C402( C399 C402 ) C399_=_C404( C399 C404 ) C399_=_C413( C399 C413 ) C399_=_C428( C399 C428 ) C399_=_C438( C399 C438 ) C399_=_C469( C399 C469 ) \nC399_=_C470( C399 C470 ) C399_=_C471( C399 C471 ) C399_=_C474( C399 C474 ) C399_=_C481( C399 C481 ) C399_=_C491(</w:t>
      </w:r>
    </w:p>
    <w:p>
      <w:pPr>
        <w:pStyle w:val="PreformattedText"/>
        <w:bidi w:val="0"/>
        <w:spacing w:before="0" w:after="0"/>
        <w:jc w:val="left"/>
        <w:rPr/>
      </w:pPr>
      <w:r>
        <w:rPr/>
        <w:t xml:space="preserve"> </w:t>
      </w:r>
      <w:r>
        <w:rPr/>
        <w:t>C399 C491 ) C399_=_C499( C399 C499 ) \nC399_=_C504( C399 C504 ) C399_=_C518( C399 C518 ) C399_=_C522( C399 C522 ) C399_=_C541( C399 C541 ) C399_=_C543( C399 C543 ) C399_=_C545( C399 C545 ) \nC399_=_C546( C399 C546 ) C399_=_C547( C399 C547 ) C399_=_C548( C399 C548 ) C399_=_C549( C399 C549 ) C399_=_C557( C399 C557 ) C399_=_C562( C399 C562 ) \nC399_=_C572( C399 C572 ) C399_=_C574( C399 C574 ) C399_=_C576( C399 C576 ) C399_=_C593( C399 C593 ) C399_=_C599( C399 C599 ) C399_=_C600( C399 C600 ) \nC399_=_C603( C399 C603 ) C399_=_C607( C399 C607 ) C399_=_C610( C399 C610 ) C399_=_C618( C399 C618 ) C399_=_C619( C399 C619 ) C399_=_C622( C399 C622 ) \nC399_=_C625( C399 C625 ) C399_=_C626( C399 C626 ) C399_=_C635( C399 C635 ) C399_=_C636( C399 C636 ) C399_=_C647( C399 C647 ) C399_=_C652( C399 C652 ) \nC399_=_C665( C399 C665 ) C399_=_C666( C399 C666 ) C399_=_C667( C399 C667 ) C399_=_C671( C399 C671 ) C399_=_C673( C399 C673 ) C399_=_C676( C399 C676 ) \nC399_=_C677( C399 C677 ) C399_=_C679( C399 C679 ) C399_=_C683( C399 C683 ) C399_=_C685( C399 C685 ) C399_=_C694( C399 C694 ) C399_=_C695( C399 C695 ) \nC399_=_C711( C399 C711 ) C399_=_C712( C399 C712 ) C399_=_C718( C399 C718 ) C399_=_C721( C399 C721 ) C399_=_C732( C399 C732 ) C399_=_C739( C399 C739 ) \nC399_=_C741( C399 C741 ) C399_=_C743( C399 C743 ) C399_=_C744( C399 C744 ) C399_=_C748( C399 C748 ) C399_=_C749( C399 C749 ) C399_=_C750( C399 C750 ) \nC399_=_C758( C399 C758 ) C399_=_C760( C399 C760 ) C399_=_C761( C399 C761 ) C399_=_C769( C399 C769 ) C399_=_C770( C399 C770 ) C399_=_C772( C399 C772 ) \nC399_=_C783( C399 C783 ) C399_=_C784( C399 C784 ) C399_=_C788( C399 C788 ) C399_=_C789( C399 C789 ) C399_=_C790( C399 C790 ) C399_=_C796( C399 C796 ) \nC402_=_C404( C402 C404 ) C402_=_C409( C402 C409 ) C402_=_C437( C402 C437 ) C402_=_C438( C402 C438 ) C402_=_C458( C402 C458 ) C402_=_C469( C402 C469 ) \nC402_=_C472( C402 C472 ) C402_=_C481( C402 C481 ) C402_=_C490( C402 C490 ) C402_=_C491( C402 C491 ) C402_=_C496( C402 C496 ) C402_=_C499( C402 C499 ) \nC402_=_C501( C402 C501 ) C402_=_C504( C402 C504 ) C402_=_C508( C402 C508 ) C402_=_C518( C402 C518 ) C402_=_C531( C402 C531 ) C402_=_C543( C402 C543 ) \nC402_=_C545( C402 C545 ) C402_=_C546( C402 C546 ) C402_=_C547( C402 C547 ) C402_=_C548( C402 C548 ) C402_=_C549( C402 C549 ) C402_=_C554( C402 C554 ) \nC402_=_C559( C402 C559 ) C402_=_C562( C402 C562 ) C402_=_C572( C402 C572 ) C402_=_C574( C402 C574 ) C402_=_C576( C402 C576 ) C402_=_C579( C402 C579 ) \nC402_=_C581( C402 C581 ) C402_=_C584( C402 C584 ) C402_=_C593( C402 C593 ) C402_=_C599( C402 C599 ) C402_=_C600( C402 C600 ) C402_=_C610( C402 C610 ) \nC402_=_C612( C402 C612 ) C402_=_C614( C402 C614 ) C402_=_C618( C402 C618 ) C402_=_C619( C402 C619 ) C402_=_C624( C402 C624 ) C402_=_C628( C402 C628 ) \nC402_=_C635( C402 C635 ) C402_=_C636( C402 C636 ) C402_=_C639( C402 C639 ) C402_=_C647( C402 C647 ) C402_=_C655( C402 C655 ) C402_=_C665( C402 C665 ) \nC402_=_C667( C402 C667 ) C402_=_C681( C402 C681 ) C402_=_C683( C402 C683 ) C402_=_C690( C402 C690 ) C402_=_C694( C402 C694 ) C402_=_C695( C402 C695 ) \nC402_=_C709( C402 C709 ) C402_=_C711( C402 C711 ) C402_=_C714( C402 C714 ) C402_=_C716( C402 C716 ) C402_=_C721( C402 C721 ) C402_=_C725( C402 C725 ) \nC402_=_C726( C402 C726 ) C402_=_C728( C402 C728 ) C402_=_C732( C402 C732 ) C402_=_C741( C402 C741 ) C402_=_C743( C402 C743 ) C402_=_C748( C402 C748 ) \nC402_=_C749( C402 C749 ) C402_=_C751( C402 C751 ) C402_=_C755( C402 C755 ) C402_=_C758( C402 C758 ) C402_=_C762( C402 C762 ) C402_=_C769( C402 C769 ) \nC402_=_C770( C402 C770 ) C402_=_C771( C402 C771 ) C402_=_C773( C402 C773 ) C402_=_C774( C402 C774 ) C402_=_C778( C402 C778 ) C402_=_C783( C402 C783 ) \nC402_=_C784( C402 C784 ) C402_=_C789( C402 C789 ) C402_=_C790( C402 C790 ) C402_=_C793( C402 C793 ) C402_=_C796( C402 C796 ) C404_=_C409( C404 C409 ) \nC404_=_C413( C404 C413 ) C404_=_C424( C404 C424 ) C404_=_C429( C404 C429 ) C404_=_C436( C404 C436 ) C404_=_C458( C404 C458 ) C404_=_C481( C404 C481 ) \nC404_=_C483( C404 C483 ) C404_=_C487( C404 C487 ) C404_=_C490( C404 C490 ) C404_=_C491( C404 C491 ) C404_=_C501( C404 C501 ) C404_=_C504( C404 C504 ) \nC404_=_C506( C404 C506 ) C404_=_C508( C404 C508 ) C404_=_C509( C404 C509 ) C404_=_C521( C404 C521 ) C404_=_C522( C404 C522 ) C404_=_C523( C404 C523 ) \nC404_=_C543( C404 C543 ) C404_=_C545( C404 C545 ) C404_=_C546( C404 C546 ) C404_=_C547( C404 C547 ) C404_=_C548( C404 C548 ) C404_=_C549( C404 C549 ) \nC404_=_C550( C404 C550 ) C404_=_C554( C404 C554 ) C404_=_C580( C404 C580 ) C404_=_C583( C404 C583 ) C404_=_C593( C404 C593 ) C404_=_C603( C404 C603 ) \nC404_=_C608( C404 C608 ) C404_=_C612( C404 C612 ) C404_=_C618( C404 C618 ) C404_=_C624( C404 C624 ) C404_=_C635( C404 C635 ) C404_=_C636( C404 C636 ) \nC404_=_C639( C404 C639 ) C404_=_C681( C404 C681 ) C404_=_C682( C404 C682 ) C404_=_C686( C404 C686 ) C404_=_C690( C404 C690 ) C404_=_C692( C404 C692 ) \nC404_=_C695( C404 C695 ) C404_=_C696( C404 C696 ) C404_=_C697( C404 C697 ) C404_=_C698( C404 C698 ) C404_=_C705( C404 C705 ) C404_=_C708( C404 C708 ) \nC404_=_C709( C404 C709 ) C404_=_C711( C404 C711 ) C404_=_C718( C404 C718 ) C404_=_C721( C404 C721 ) C404_=_C727( C404 C727 ) C404_=_C732( C404 C732 ) \nC404_=_C740( C404 C740 ) C404_=_C743( C404 C743 ) C404_=_C748( C404 C748 ) C404_=_C749( C404 C749 ) C404_=_C755( C404 C755 ) C404_=_C758( C404 C758 ) \nC404_=_C762( C404 C762 ) C404_=_C769( C404 C769 ) C404_=_C771( C404 C771 ) C404_=_C777( C404 C777 ) C404_=_C783( C404 C783 ) C404_=_C784( C404 C784 ) \nC404_=_C796( C404 C796 ) C409_=_C421( C409 C421 ) C409_=_C448( C409 C448 ) C409_=_C449( C409 C449 ) C409_=_C481( C409 C481 ) C409_=_C484( C409 C484 ) \nC409_=_C486( C409 C486 ) C409_=_C489( C409 C489 ) C409_=_C490( C409 C490 ) C409_=_C501( C409 C501 ) C409_=_C509( C409 C509 ) C409_=_C516( C409 C516 ) \nC409_=_C526( C409 C526 ) C409_=_C533( C409 C533 ) C409_=_C536( C409 C536 ) C409_=_C543( C409 C543 ) C409_=_C549( C409 C549 ) C409_=_C550( C409 C550 ) \nC409_=_C551( C409 C551 ) C409_=_C553( C409 C553 ) C409_=_C554( C409 C554 ) C409_=_C581( C409 C581 ) C409_=_C591( C409 C591 ) C409_=_C604( C409 C604 ) \nC409_=_C607( C409 C607 ) C409_=_C608( C409 C608 ) C409_=_C612( C409 C612 ) C409_=_C614( C409 C614 ) C409_=_C624( C409 C624 ) C409_=_C625( C409 C625 ) \nC409_=_C631( C409 C631 ) C409_=_C633( C409 C633 ) C409_=_C639( C409 C639 ) C409_=_C640( C409 C640 ) C409_=_C643( C409 C643 ) C409_=_C655( C409 C655 ) \nC409_=_C656( C409 C656 ) C409_=_C681( C409 C681 ) C409_=_C686( C409 C686 ) C409_=_C691( C409 C691 ) C409_=_C695( C409 C695 ) C409_=_C704( C409 C704 ) \nC409_=_C709( C409 C709 ) C409_=_C711( C409 C711 ) C409_=_C713( C409 C713 ) C409_=_C716( C409 C716 ) C409_=_C721( C409 C721 ) C409_=_C724( C409 C724 ) \nC409_=_C725( C409 C725 ) C409_=_C726( C409 C726 ) C409_=_C739( C409 C739 ) C409_=_C742( C409 C742 ) C409_=_C743( C409 C743 ) C409_=_C750( C409 C750 ) \nC409_=_C751( C409 C751 ) C409_=_C755( C409 C755 ) C409_=_C758( C409 C758 ) C409_=_C762( C409 C762 ) C409_=_C764( C409 C764 ) C409_=_C769( C409 C769 ) \nC409_=_C771( C409 C771 ) C409_=_C783( C409 C783 ) C409_=_C785( C409 C785 ) C409_=_C792( C409 C792 ) C409_=_C793( C409 C793 ) C413_=_C421( C413 C421 ) \nC413_=_C424( C413 C424 ) C413_=_C429( C413 C429 ) C413_=_C430( C413 C430 ) C413_=_C436( C413 C436 ) C413_=_C448( C413 C448 ) C413_=_C469( C413 C469 ) \nC413_=_C470( C413 C470 ) C413_=_C471( C413 C471 ) C413_=_C483( C413 C483 ) C413_=_C487( C413 C487 ) C413_=_C521( C413 C521 ) C413_=_C534( C413 C534 ) \nC413_=_C555( C413 C555 ) C413_=_C556( C413 C556 ) C413_=_C557( C413 C557 ) C413_=_C559( C413 C559 ) C413_=_C560( C413 C560 ) C413_=_C574( C413 C574 ) \nC413_=_C580( C413 C580 ) C413_=_C583( C413 C583 ) C413_=_C599( C413 C599 ) C413_=_C600( C413 C600 ) C413_=_C603( C413 C603 ) C413_=_C604( C413 C604 ) \nC413_=_C618( C413 C618 ) C413_=_C622( C413 C622 ) C413_=_C623( C413 C623 ) C413_=_C624( C413 C624 ) C413_=_C631( C413 C631 ) C413_=_C639( C413 C639 ) \nC413_=_C642( C413 C642 ) C413_=_C643( C413 C643 ) C413_=_C647( C413 C647 ) C413_=_C648( C413 C648 ) C413_=_C652( C413 C652 ) C413_=_C666( C413 C666 ) \nC413_=_C667( C413 C667 ) C413_=_C676( C413 C676 ) C413_=_C677( C413 C677 ) C413_=_C678( C413 C678 ) C413_=_C681( C413 C681 ) C413_=_C686( C413 C686 ) \nC413_=_C692( C413 C692 ) C413_=_C704( C413 C704 ) C413_=_C705( C413 C705 ) C413_=_C708( C413 C708 ) C413_=_C709( C413 C709 ) C413_=_C711( C413 C711 ) \nC413_=_C718( C413 C718 ) C413_=_C719( C413 C719 ) C413_=_C750( C413 C750 ) C413_=_C751( C413 C751 ) C413_=_C758( C413 C758 ) C413_=_C769( C413 C769 ) \nC413_=_C770( C413 C770 ) C413_=_C771( C413 C771 ) C413_=_C782( C413 C782 ) C413_=_C788( C413 C788 ) C413_=_C789( C413 C789 ) C413_=_C791( C413 C791 ) \nC415_=_C421( C415 C421 ) C415_=_C423( C415 C423 ) C415_=_C430( C415 C430 ) C415_=_C439( C415 C439 ) C415_=_C471( C415 C471 ) C415_=_C472( C415 C472 ) \nC415_=_C474( C415 C474 ) C415_=_C489( C415 C489 ) C415_=_C490( C415 C490 ) C415_=_C496( C415 C496 ) C415_=_C497( C415 C497 ) C415_=_C504( C415 C504 ) \nC415_=_C508( C415 C508 ) C415_=_C522( C415 C522 ) C415_=_C531( C415 C531 ) C415_=_C533( C415 C533 ) C415_=_C549( C415 C549 ) C415_=_C550( C415 C550 ) \nC415_=_C551( C415 C551 ) C415_=_C553( C415 C553 ) C415_=_C562( C415 C562 ) C415_=_C564( C415 C564 ) C415_=_C566( C415 C566 ) C415_=_C567( C415 C567 ) \nC415_=_C579( C415 C579 ) C415_=_C583( C415 C583 ) C415_=_C584( C415 C584 ) C415_=_C593( C415 C593 ) C415_=_C603( C415 C603 ) C415_=_C604( C415 C604 ) \nC415_=_C608( C415 C608 ) C415_=_C623( C415 C623 ) C415_=_C633( C415 C633 ) C415_=_C635( C415 C635 ) C415_=_C636( C415 C636 ) C415_=_C640( C415 C640 ) \nC415_=_C642( C415 C642 ) C415_=_C643( C415 C643 ) C415_=_C644( C415 C644 ) C415_=_C645( C415 C645 ) C415_=_C646( C415 C646 ) C415_=_C647( C415 C647 ) \nC415_=_C648( C415 C648 ) C415_=_C652( C415 C652 ) C415_=_C654( C415 C654 ) C415_=_C667( C415 C667 ) C415_=_C676( C415 C676 ) C415_=_C678(</w:t>
      </w:r>
    </w:p>
    <w:p>
      <w:pPr>
        <w:pStyle w:val="PreformattedText"/>
        <w:bidi w:val="0"/>
        <w:spacing w:before="0" w:after="0"/>
        <w:jc w:val="left"/>
        <w:rPr/>
      </w:pPr>
      <w:r>
        <w:rPr/>
        <w:t xml:space="preserve"> </w:t>
      </w:r>
      <w:r>
        <w:rPr/>
        <w:t>C415 C678 ) \nC415_=_C679( C415 C679 ) C415_=_C686( C415 C686 ) C415_=_C697( C415 C697 ) C415_=_C698( C415 C698 ) C415_=_C699( C415 C699 ) C415_=_C700( C415 C700 ) \nC415_=_C704( C415 C704 ) C415_=_C705( C415 C705 ) C415_=_C711( C415 C711 ) C415_=_C712( C415 C712 ) C415_=_C713( C415 C713 ) C415_=_C714( C415 C714 ) \nC415_=_C715( C415 C715 ) C415_=_C724( C415 C724 ) C415_=_C727( C415 C727 ) C415_=_C748( C415 C748 ) C415_=_C754( C415 C754 ) C415_=_C755( C415 C755 ) \nC415_=_C760( C415 C760 ) C415_=_C771( C415 C771 ) C415_=_C773( C415 C773 ) C415_=_C776( C415 C776 ) C415_=_C777( C415 C777 ) C415_=_C780( C415 C780 ) \nC415_=_C782( C415 C782 ) C415_=_C785( C415 C785 ) C415_=_C787( C415 C787 ) C415_=_C788( C415 C788 ) C415_=_C789( C415 C789 ) C415_=_C790( C415 C790 ) \nC415_=_C791( C415 C791 ) C415_=_C793( C415 C793 ) C415_=_C795( C415 C795 ) C415_=_C796( C415 C796 ) C415_=_C797( C415 C797 ) C421_=_C423( C421 C423 ) \nC421_=_C430( C421 C430 ) C421_=_C439( C421 C439 ) C421_=_C448( C421 C448 ) C421_=_C484( C421 C484 ) C421_=_C486( C421 C486 ) C421_=_C490( C421 C490 ) \nC421_=_C496( C421 C496 ) C421_=_C508( C421 C508 ) C421_=_C522( C421 C522 ) C421_=_C526( C421 C526 ) C421_=_C531( C421 C531 ) C421_=_C533( C421 C533 ) \nC421_=_C536( C421 C536 ) C421_=_C543( C421 C543 ) C421_=_C548( C421 C548 ) C421_=_C549( C421 C549 ) C421_=_C550( C421 C550 ) C421_=_C551( C421 C551 ) \nC421_=_C553( C421 C553 ) C421_=_C562( C421 C562 ) C421_=_C564( C421 C564 ) C421_=_C583( C421 C583 ) C421_=_C591( C421 C591 ) C421_=_C599( C421 C599 ) \nC421_=_C604( C421 C604 ) C421_=_C607( C421 C607 ) C421_=_C608( C421 C608 ) C421_=_C614( C421 C614 ) C421_=_C619( C421 C619 ) C421_=_C622( C421 C622 ) \nC421_=_C623( C421 C623 ) C421_=_C625( C421 C625 ) C421_=_C631( C421 C631 ) C421_=_C633( C421 C633 ) C421_=_C640( C421 C640 ) C421_=_C643( C421 C643 ) \nC421_=_C644( C421 C644 ) C421_=_C645( C421 C645 ) C421_=_C646( C421 C646 ) C421_=_C647( C421 C647 ) C421_=_C648( C421 C648 ) C421_=_C652( C421 C652 ) \nC421_=_C656( C421 C656 ) C421_=_C660( C421 C660 ) C421_=_C667( C421 C667 ) C421_=_C676( C421 C676 ) C421_=_C678( C421 C678 ) C421_=_C680( C421 C680 ) \nC421_=_C691( C421 C691 ) C421_=_C697( C421 C697 ) C421_=_C698( C421 C698 ) C421_=_C699( C421 C699 ) C421_=_C700( C421 C700 ) C421_=_C708( C421 C708 ) \nC421_=_C711( C421 C711 ) C421_=_C712( C421 C712 ) C421_=_C713( C421 C713 ) C421_=_C714( C421 C714 ) C421_=_C725( C421 C725 ) C421_=_C742( C421 C742 ) \nC421_=_C748( C421 C748 ) C421_=_C754( C421 C754 ) C421_=_C755( C421 C755 ) C421_=_C770( C421 C770 ) C421_=_C771( C421 C771 ) C421_=_C777( C421 C777 ) \nC421_=_C780( C421 C780 ) C421_=_C782( C421 C782 ) C421_=_C783( C421 C783 ) C421_=_C785( C421 C785 ) C421_=_C788( C421 C788 ) C421_=_C789( C421 C789 ) \nC421_=_C791( C421 C791 ) C421_=_C796( C421 C796 ) C423_=_C430( C423 C430 ) C423_=_C439( C423 C439 ) C423_=_C490( C423 C490 ) C423_=_C491( C423 C491 ) \nC423_=_C496( C423 C496 ) C423_=_C508( C423 C508 ) C423_=_C521( C423 C521 ) C423_=_C522( C423 C522 ) C423_=_C523( C423 C523 ) C423_=_C531( C423 C531 ) \nC423_=_C533( C423 C533 ) C423_=_C534( C423 C534 ) C423_=_C536( C423 C536 ) C423_=_C539( C423 C539 ) C423_=_C549( C423 C549 ) C423_=_C550( C423 C550 ) \nC423_=_C551( C423 C551 ) C423_=_C553( C423 C553 ) C423_=_C554( C423 C554 ) C423_=_C560( C423 C560 ) C423_=_C562( C423 C562 ) C423_=_C564( C423 C564 ) \nC423_=_C573( C423 C573 ) C423_=_C583( C423 C583 ) C423_=_C594( C423 C594 ) C423_=_C608( C423 C608 ) C423_=_C623( C423 C623 ) C423_=_C625( C423 C625 ) \nC423_=_C628( C423 C628 ) C423_=_C633( C423 C633 ) C423_=_C643( C423 C643 ) C423_=_C644( C423 C644 ) C423_=_C645( C423 C645 ) C423_=_C646( C423 C646 ) \nC423_=_C647( C423 C647 ) C423_=_C648( C423 C648 ) C423_=_C654( C423 C654 ) C423_=_C656( C423 C656 ) C423_=_C666( C423 C666 ) C423_=_C676( C423 C676 ) \nC423_=_C678( C423 C678 ) C423_=_C697( C423 C697 ) C423_=_C698( C423 C698 ) C423_=_C699( C423 C699 ) C423_=_C700( C423 C700 ) C423_=_C711( C423 C711 ) \nC423_=_C712( C423 C712 ) C423_=_C713( C423 C713 ) C423_=_C714( C423 C714 ) C423_=_C718( C423 C718 ) C423_=_C719( C423 C719 ) C423_=_C742( C423 C742 ) \nC423_=_C744( C423 C744 ) C423_=_C748( C423 C748 ) C423_=_C754( C423 C754 ) C423_=_C755( C423 C755 ) C423_=_C760( C423 C760 ) C423_=_C764( C423 C764 ) \nC423_=_C769( C423 C769 ) C423_=_C780( C423 C780 ) C423_=_C782( C423 C782 ) C423_=_C783( C423 C783 ) C423_=_C785( C423 C785 ) C423_=_C788( C423 C788 ) \nC423_=_C789( C423 C789 ) C423_=_C791( C423 C791 ) C423_=_C793( C423 C793 ) C423_=_C795( C423 C795 ) C423_=_C796( C423 C796 ) C423_=_C797( C423 C797 ) \nC424_=_C428( C424 C428 ) C424_=_C429( C424 C429 ) C424_=_C436( C424 C436 ) C424_=_C439( C424 C439 ) C424_=_C440( C424 C440 ) C424_=_C474( C424 C474 ) \nC424_=_C483( C424 C483 ) C424_=_C487( C424 C487 ) C424_=_C521( C424 C521 ) C424_=_C539( C424 C539 ) C424_=_C541( C424 C541 ) C424_=_C543( C424 C543 ) \nC424_=_C545( C424 C545 ) C424_=_C548( C424 C548 ) C424_=_C550( C424 C550 ) C424_=_C555( C424 C555 ) C424_=_C562( C424 C562 ) C424_=_C566( C424 C566 ) \nC424_=_C567( C424 C567 ) C424_=_C568( C424 C568 ) C424_=_C580( C424 C580 ) C424_=_C583( C424 C583 ) C424_=_C584( C424 C584 ) C424_=_C587( C424 C587 ) \nC424_=_C612( C424 C612 ) C424_=_C618( C424 C618 ) C424_=_C623( C424 C623 ) C424_=_C624( C424 C624 ) C424_=_C633( C424 C633 ) C424_=_C636( C424 C636 ) \nC424_=_C639( C424 C639 ) C424_=_C644( C424 C644 ) C424_=_C649( C424 C649 ) C424_=_C652( C424 C652 ) C424_=_C654( C424 C654 ) C424_=_C656( C424 C656 ) \nC424_=_C663( C424 C663 ) C424_=_C681( C424 C681 ) C424_=_C683( C424 C683 ) C424_=_C686( C424 C686 ) C424_=_C692( C424 C692 ) C424_=_C693( C424 C693 ) \nC424_=_C695( C424 C695 ) C424_=_C708( C424 C708 ) C424_=_C715( C424 C715 ) C424_=_C716( C424 C716 ) C424_=_C718( C424 C718 ) C424_=_C721( C424 C721 ) \nC424_=_C748( C424 C748 ) C424_=_C751( C424 C751 ) C424_=_C758( C424 C758 ) C424_=_C771( C424 C771 ) C424_=_C773( C424 C773 ) C424_=_C782( C424 C782 ) \nC424_=_C785( C424 C785 ) C424_=_C787( C424 C787 ) C424_=_C788( C424 C788 ) C424_=_C791( C424 C791 ) C424_=_C792( C424 C792 ) C424_=_C793( C424 C793 ) \nC428_=_C429( C428 C429 ) C428_=_C430( C428 C430 ) C428_=_C439( C428 C439 ) C428_=_C440( C428 C440 ) C428_=_C470( C428 C470 ) C428_=_C474( C428 C474 ) \nC428_=_C518( C428 C518 ) C428_=_C539( C428 C539 ) C428_=_C541( C428 C541 ) C428_=_C543( C428 C543 ) C428_=_C545( C428 C545 ) C428_=_C555( C428 C555 ) \nC428_=_C566( C428 C566 ) C428_=_C567( C428 C567 ) C428_=_C568( C428 C568 ) C428_=_C572( C428 C572 ) C428_=_C573( C428 C573 ) C428_=_C574( C428 C574 ) \nC428_=_C576( C428 C576 ) C428_=_C577( C428 C577 ) C428_=_C579( C428 C579 ) C428_=_C580( C428 C580 ) C428_=_C581( C428 C581 ) C428_=_C587( C428 C587 ) \nC428_=_C618( C428 C618 ) C428_=_C622( C428 C622 ) C428_=_C623( C428 C623 ) C428_=_C625( C428 C625 ) C428_=_C633( C428 C633 ) C428_=_C646( C428 C646 ) \nC428_=_C649( C428 C649 ) C428_=_C652( C428 C652 ) C428_=_C654( C428 C654 ) C428_=_C655( C428 C655 ) C428_=_C656( C428 C656 ) C428_=_C663( C428 C663 ) \nC428_=_C665( C428 C665 ) C428_=_C679( C428 C679 ) C428_=_C683( C428 C683 ) C428_=_C685( C428 C685 ) C428_=_C711( C428 C711 ) C428_=_C712( C428 C712 ) \nC428_=_C715( C428 C715 ) C428_=_C716( C428 C716 ) C428_=_C718( C428 C718 ) C428_=_C719( C428 C719 ) C428_=_C721( C428 C721 ) C428_=_C727( C428 C727 ) \nC428_=_C731( C428 C731 ) C428_=_C739( C428 C739 ) C428_=_C741( C428 C741 ) C428_=_C743( C428 C743 ) C428_=_C760( C428 C760 ) C428_=_C761( C428 C761 ) \nC428_=_C762( C428 C762 ) C428_=_C772( C428 C772 ) C428_=_C785( C428 C785 ) C428_=_C787( C428 C787 ) C428_=_C788( C428 C788 ) C428_=_C793( C428 C793 ) \nC428_=_C796( C428 C796 ) C429_=_C430( C429 C430 ) C429_=_C436( C429 C436 ) C429_=_C439( C429 C439 ) C429_=_C458( C429 C458 ) C429_=_C472( C429 C472 ) \nC429_=_C480( C429 C480 ) C429_=_C483( C429 C483 ) C429_=_C487( C429 C487 ) C429_=_C491( C429 C491 ) C429_=_C508( C429 C508 ) C429_=_C509( C429 C509 ) \nC429_=_C512( C429 C512 ) C429_=_C521( C429 C521 ) C429_=_C522( C429 C522 ) C429_=_C523( C429 C523 ) C429_=_C550( C429 C550 ) C429_=_C566( C429 C566 ) \nC429_=_C572( C429 C572 ) C429_=_C573( C429 C573 ) C429_=_C574( C429 C574 ) C429_=_C576( C429 C576 ) C429_=_C577( C429 C577 ) C429_=_C579( C429 C579 ) \nC429_=_C580( C429 C580 ) C429_=_C581( C429 C581 ) C429_=_C583( C429 C583 ) C429_=_C593( C429 C593 ) C429_=_C603( C429 C603 ) C429_=_C608( C429 C608 ) \nC429_=_C613( C429 C613 ) C429_=_C618( C429 C618 ) C429_=_C624( C429 C624 ) C429_=_C626( C429 C626 ) C429_=_C635( C429 C635 ) C429_=_C639( C429 C639 ) \nC429_=_C649( C429 C649 ) C429_=_C654( C429 C654 ) C429_=_C655( C429 C655 ) C429_=_C665( C429 C665 ) C429_=_C676( C429 C676 ) C429_=_C678( C429 C678 ) \nC429_=_C680( C429 C680 ) C429_=_C681( C429 C681 ) C429_=_C682( C429 C682 ) C429_=_C686( C429 C686 ) C429_=_C690( C429 C690 ) C429_=_C692( C429 C692 ) \nC429_=_C696( C429 C696 ) C429_=_C697( C429 C697 ) C429_=_C698( C429 C698 ) C429_=_C699( C429 C699 ) C429_=_C704( C429 C704 ) C429_=_C708( C429 C708 ) \nC429_=_C709( C429 C709 ) C429_=_C715( C429 C715 ) C429_=_C716( C429 C716 ) C429_=_C718( C429 C718 ) C429_=_C719( C429 C719 ) C429_=_C724( C429 C724 ) \nC429_=_C727( C429 C727 ) C429_=_C744( C429 C744 ) C429_=_C754( C429 C754 ) C429_=_C755( C429 C755 ) C429_=_C758( C429 C758 ) C429_=_C760( C429 C760 ) \nC429_=_C761( C429 C761 ) C429_=_C762( C429 C762 ) C429_=_C771( C429 C771 ) C429_=_C776( C429 C776 ) C429_=_C777( C429 C777 ) C429_=_C778( C429 C778 ) \nC429_=_C783( C429 C783 ) C429_=_C785( C429 C785 ) C429_=_C787( C429 C787 ) C429_=_C791( C429 C791 ) C429_=_C793( C429 C793 ) C429_=_C795( C429 C795 ) \nC430_=_C439( C430 C439 ) C430_=_C448( C430 C448 ) C430_=_C469( C430 C469 ) C430_=_C474( C430 C474 ) C430_=_C481( C430 C481 ) C430_=_C482( C430 C482 ) \nC430_=_C490( C430 C490 ) C430_=_C496( C430 C496 ) C430_=_C508( C430 C508 ) C430_=_C513( C430 C513 ) C430_=_C517( C430 C517 ) C430_=_C521( C430 C521 ) \nC430_=_C522(</w:t>
      </w:r>
    </w:p>
    <w:p>
      <w:pPr>
        <w:pStyle w:val="PreformattedText"/>
        <w:bidi w:val="0"/>
        <w:spacing w:before="0" w:after="0"/>
        <w:jc w:val="left"/>
        <w:rPr/>
      </w:pPr>
      <w:r>
        <w:rPr/>
        <w:t xml:space="preserve"> </w:t>
      </w:r>
      <w:r>
        <w:rPr/>
        <w:t>C430 C522 ) C430_=_C531( C430 C531 ) C430_=_C533( C430 C533 ) C430_=_C534( C430 C534 ) C430_=_C543( C430 C543 ) C430_=_C549( C430 C549 ) \nC430_=_C550( C430 C550 ) C430_=_C551( C430 C551 ) C430_=_C553( C430 C553 ) C430_=_C556( C430 C556 ) C430_=_C564( C430 C564 ) C430_=_C566( C430 C566 ) \nC430_=_C572( C430 C572 ) C430_=_C573( C430 C573 ) C430_=_C574( C430 C574 ) C430_=_C576( C430 C576 ) C430_=_C577( C430 C577 ) C430_=_C579( C430 C579 ) \nC430_=_C580( C430 C580 ) C430_=_C581( C430 C581 ) C430_=_C583( C430 C583 ) C430_=_C593( C430 C593 ) C430_=_C594( C430 C594 ) C430_=_C608( C430 C608 ) \nC430_=_C622( C430 C622 ) C430_=_C623( C430 C623 ) C430_=_C631( C430 C631 ) C430_=_C633( C430 C633 ) C430_=_C639( C430 C639 ) C430_=_C642( C430 C642 ) \nC430_=_C643( C430 C643 ) C430_=_C649( C430 C649 ) C430_=_C654( C430 C654 ) C430_=_C655( C430 C655 ) C430_=_C667( C430 C667 ) C430_=_C676( C430 C676 ) \nC430_=_C682( C430 C682 ) C430_=_C683( C430 C683 ) C430_=_C692( C430 C692 ) C430_=_C697( C430 C697 ) C430_=_C698( C430 C698 ) C430_=_C699( C430 C699 ) \nC430_=_C700( C430 C700 ) C430_=_C708( C430 C708 ) C430_=_C712( C430 C712 ) C430_=_C713( C430 C713 ) C430_=_C715( C430 C715 ) C430_=_C716( C430 C716 ) \nC430_=_C718( C430 C718 ) C430_=_C719( C430 C719 ) C430_=_C726( C430 C726 ) C430_=_C731( C430 C731 ) C430_=_C748( C430 C748 ) C430_=_C749( C430 C749 ) \nC430_=_C754( C430 C754 ) C430_=_C755( C430 C755 ) C430_=_C760( C430 C760 ) C430_=_C761( C430 C761 ) C430_=_C762( C430 C762 ) C430_=_C772( C430 C772 ) \nC430_=_C774( C430 C774 ) C430_=_C780( C430 C780 ) C430_=_C782( C430 C782 ) C430_=_C783( C430 C783 ) C430_=_C785( C430 C785 ) C430_=_C787( C430 C787 ) \nC430_=_C788( C430 C788 ) C430_=_C789( C430 C789 ) C430_=_C791( C430 C791 ) C430_=_C796( C430 C796 ) C436_=_C437( C436 C437 ) C436_=_C438( C436 C438 ) \nC436_=_C440( C436 C440 ) C436_=_C452( C436 C452 ) C436_=_C469( C436 C469 ) C436_=_C471( C436 C471 ) C436_=_C481( C436 C481 ) C436_=_C483( C436 C483 ) \nC436_=_C484( C436 C484 ) C436_=_C487( C436 C487 ) C436_=_C489( C436 C489 ) C436_=_C496( C436 C496 ) C436_=_C499( C436 C499 ) C436_=_C512( C436 C512 ) \nC436_=_C518( C436 C518 ) C436_=_C521( C436 C521 ) C436_=_C529( C436 C529 ) C436_=_C533( C436 C533 ) C436_=_C534( C436 C534 ) C436_=_C535( C436 C535 ) \nC436_=_C540( C436 C540 ) C436_=_C549( C436 C549 ) C436_=_C554( C436 C554 ) C436_=_C556( C436 C556 ) C436_=_C560( C436 C560 ) C436_=_C562( C436 C562 ) \nC436_=_C564( C436 C564 ) C436_=_C580( C436 C580 ) C436_=_C583( C436 C583 ) C436_=_C584( C436 C584 ) C436_=_C587( C436 C587 ) C436_=_C594( C436 C594 ) \nC436_=_C609( C436 C609 ) C436_=_C613( C436 C613 ) C436_=_C616( C436 C616 ) C436_=_C618( C436 C618 ) C436_=_C621( C436 C621 ) C436_=_C622( C436 C622 ) \nC436_=_C623( C436 C623 ) C436_=_C624( C436 C624 ) C436_=_C632( C436 C632 ) C436_=_C636( C436 C636 ) C436_=_C639( C436 C639 ) C436_=_C640( C436 C640 ) \nC436_=_C645( C436 C645 ) C436_=_C646( C436 C646 ) C436_=_C648( C436 C648 ) C436_=_C656( C436 C656 ) C436_=_C660( C436 C660 ) C436_=_C671( C436 C671 ) \nC436_=_C677( C436 C677 ) C436_=_C681( C436 C681 ) C436_=_C682( C436 C682 ) C436_=_C686( C436 C686 ) C436_=_C690( C436 C690 ) C436_=_C691( C436 C691 ) \nC436_=_C692( C436 C692 ) C436_=_C693( C436 C693 ) C436_=_C694( C436 C694 ) C436_=_C697( C436 C697 ) C436_=_C699( C436 C699 ) C436_=_C700( C436 C700 ) \nC436_=_C708( C436 C708 ) C436_=_C714( C436 C714 ) C436_=_C715( C436 C715 ) C436_=_C721( C436 C721 ) C436_=_C728( C436 C728 ) C436_=_C731( C436 C731 ) \nC436_=_C739( C436 C739 ) C436_=_C744( C436 C744 ) C436_=_C748( C436 C748 ) C436_=_C754( C436 C754 ) C436_=_C758( C436 C758 ) C436_=_C764( C436 C764 ) \nC436_=_C771( C436 C771 ) C436_=_C772( C436 C772 ) C436_=_C775( C436 C775 ) C436_=_C776( C436 C776 ) C436_=_C777( C436 C777 ) C436_=_C780( C436 C780 ) \nC436_=_C789( C436 C789 ) C436_=_C793( C436 C793 ) C436_=_C796( C436 C796 ) C437_=_C438( C437 C438 ) C437_=_C461( C437 C461 ) C437_=_C480( C437 C480 ) \nC437_=_C493( C437 C493 ) C437_=_C508( C437 C508 ) C437_=_C509( C437 C509 ) C437_=_C513( C437 C513 ) C437_=_C531( C437 C531 ) C437_=_C535( C437 C535 ) \nC437_=_C539( C437 C539 ) C437_=_C540( C437 C540 ) C437_=_C542( C437 C542 ) C437_=_C546( C437 C546 ) C437_=_C547( C437 C547 ) C437_=_C554( C437 C554 ) \nC437_=_C560( C437 C560 ) C437_=_C562( C437 C562 ) C437_=_C567( C437 C567 ) C437_=_C572( C437 C572 ) C437_=_C573( C437 C573 ) C437_=_C574( C437 C574 ) \nC437_=_C583( C437 C583 ) C437_=_C584( C437 C584 ) C437_=_C587( C437 C587 ) C437_=_C600( C437 C600 ) C437_=_C604( C437 C604 ) C437_=_C612( C437 C612 ) \nC437_=_C614( C437 C614 ) C437_=_C621( C437 C621 ) C437_=_C624( C437 C624 ) C437_=_C635( C437 C635 ) C437_=_C636( C437 C636 ) C437_=_C642( C437 C642 ) \nC437_=_C644( C437 C644 ) C437_=_C646( C437 C646 ) C437_=_C652( C437 C652 ) C437_=_C654( C437 C654 ) C437_=_C655( C437 C655 ) C437_=_C656( C437 C656 ) \nC437_=_C660( C437 C660 ) C437_=_C663( C437 C663 ) C437_=_C671( C437 C671 ) C437_=_C683( C437 C683 ) C437_=_C685( C437 C685 ) C437_=_C690( C437 C690 ) \nC437_=_C691( C437 C691 ) C437_=_C694( C437 C694 ) C437_=_C696( C437 C696 ) C437_=_C699( C437 C699 ) C437_=_C700( C437 C700 ) C437_=_C704( C437 C704 ) \nC437_=_C709( C437 C709 ) C437_=_C712( C437 C712 ) C437_=_C714( C437 C714 ) C437_=_C716( C437 C716 ) C437_=_C721( C437 C721 ) C437_=_C724( C437 C724 ) \nC437_=_C725( C437 C725 ) C437_=_C726( C437 C726 ) C437_=_C731( C437 C731 ) C437_=_C732( C437 C732 ) C437_=_C740( C437 C740 ) C437_=_C741( C437 C741 ) \nC437_=_C748( C437 C748 ) C437_=_C749( C437 C749 ) C437_=_C750( C437 C750 ) C437_=_C754( C437 C754 ) C437_=_C760( C437 C760 ) C437_=_C762( C437 C762 ) \nC437_=_C764( C437 C764 ) C437_=_C772( C437 C772 ) C437_=_C773( C437 C773 ) C437_=_C774( C437 C774 ) C437_=_C776( C437 C776 ) C437_=_C778( C437 C778 ) \nC437_=_C783( C437 C783 ) C437_=_C787( C437 C787 ) C437_=_C788( C437 C788 ) C437_=_C790( C437 C790 ) C437_=_C791( C437 C791 ) C437_=_C793( C437 C793 ) \nC437_=_C795( C437 C795 ) C437_=_C797( C437 C797 ) C438_=_C458( C438 C458 ) C438_=_C469( C438 C469 ) C438_=_C471( C438 C471 ) C438_=_C472( C438 C472 ) \nC438_=_C484( C438 C484 ) C438_=_C496( C438 C496 ) C438_=_C499( C438 C499 ) C438_=_C501( C438 C501 ) C438_=_C518( C438 C518 ) C438_=_C521( C438 C521 ) \nC438_=_C522( C438 C522 ) C438_=_C533( C438 C533 ) C438_=_C534( C438 C534 ) C438_=_C535( C438 C535 ) C438_=_C540( C438 C540 ) C438_=_C542( C438 C542 ) \nC438_=_C547( C438 C547 ) C438_=_C548( C438 C548 ) C438_=_C549( C438 C549 ) C438_=_C557( C438 C557 ) C438_=_C559( C438 C559 ) C438_=_C562( C438 C562 ) \nC438_=_C573( C438 C573 ) C438_=_C579( C438 C579 ) C438_=_C581( C438 C581 ) C438_=_C583( C438 C583 ) C438_=_C584( C438 C584 ) C438_=_C599( C438 C599 ) \nC438_=_C607( C438 C607 ) C438_=_C626( C438 C626 ) C438_=_C628( C438 C628 ) C438_=_C632( C438 C632 ) C438_=_C647( C438 C647 ) C438_=_C655( C438 C655 ) \nC438_=_C656( C438 C656 ) C438_=_C660( C438 C660 ) C438_=_C671( C438 C671 ) C438_=_C673( C438 C673 ) C438_=_C676( C438 C676 ) C438_=_C681( C438 C681 ) \nC438_=_C683( C438 C683 ) C438_=_C709( C438 C709 ) C438_=_C714( C438 C714 ) C438_=_C721( C438 C721 ) C438_=_C726( C438 C726 ) C438_=_C728( C438 C728 ) \nC438_=_C740( C438 C740 ) C438_=_C741( C438 C741 ) C438_=_C744( C438 C744 ) C438_=_C748( C438 C748 ) C438_=_C749( C438 C749 ) C438_=_C750( C438 C750 ) \nC438_=_C751( C438 C751 ) C438_=_C754( C438 C754 ) C438_=_C761( C438 C761 ) C438_=_C764( C438 C764 ) C438_=_C769( C438 C769 ) C438_=_C771( C438 C771 ) \nC438_=_C772( C438 C772 ) C438_=_C773( C438 C773 ) C438_=_C774( C438 C774 ) C438_=_C776( C438 C776 ) C438_=_C777( C438 C777 ) C438_=_C783( C438 C783 ) \nC438_=_C788( C438 C788 ) C438_=_C789( C438 C789 ) C438_=_C790( C438 C790 ) C438_=_C792( C438 C792 ) C438_=_C793( C438 C793 ) C438_=_C796( C438 C796 ) \nC439_=_C440( C439 C440 ) C439_=_C472( C439 C472 ) C439_=_C480( C439 C480 ) C439_=_C484( C439 C484 ) C439_=_C490( C439 C490 ) C439_=_C496( C439 C496 ) \nC439_=_C508( C439 C508 ) C439_=_C509( C439 C509 ) C439_=_C517( C439 C517 ) C439_=_C518( C439 C518 ) C439_=_C522( C439 C522 ) C439_=_C531( C439 C531 ) \nC439_=_C533( C439 C533 ) C439_=_C543( C439 C543 ) C439_=_C545( C439 C545 ) C439_=_C549( C439 C549 ) C439_=_C550( C439 C550 ) C439_=_C551( C439 C551 ) \nC439_=_C553( C439 C553 ) C439_=_C555( C439 C555 ) C439_=_C567( C439 C567 ) C439_=_C568( C439 C568 ) C439_=_C583( C439 C583 ) C439_=_C587( C439 C587 ) \nC439_=_C600( C439 C600 ) C439_=_C608( C439 C608 ) C439_=_C620( C439 C620 ) C439_=_C623( C439 C623 ) C439_=_C625( C439 C625 ) C439_=_C626( C439 C626 ) \nC439_=_C633( C439 C633 ) C439_=_C643( C439 C643 ) C439_=_C652( C439 C652 ) C439_=_C654( C439 C654 ) C439_=_C656( C439 C656 ) C439_=_C660( C439 C660 ) \nC439_=_C663( C439 C663 ) C439_=_C665( C439 C665 ) C439_=_C676( C439 C676 ) C439_=_C680( C439 C680 ) C439_=_C681( C439 C681 ) C439_=_C682( C439 C682 ) \nC439_=_C689( C439 C689 ) C439_=_C696( C439 C696 ) C439_=_C697( C439 C697 ) C439_=_C698( C439 C698 ) C439_=_C699( C439 C699 ) C439_=_C700( C439 C700 ) \nC439_=_C713( C439 C713 ) C439_=_C724( C439 C724 ) C439_=_C725( C439 C725 ) C439_=_C732( C439 C732 ) C439_=_C742( C439 C742 ) C439_=_C743( C439 C743 ) \nC439_=_C748( C439 C748 ) C439_=_C751( C439 C751 ) C439_=_C754( C439 C754 ) C439_=_C755( C439 C755 ) C439_=_C762( C439 C762 ) C439_=_C764( C439 C764 ) \nC439_=_C770( C439 C770 ) C439_=_C773( C439 C773 ) C439_=_C776( C439 C776 ) C439_=_C778( C439 C778 ) C439_=_C780( C439 C780 ) C439_=_C782( C439 C782 ) \nC439_=_C784( C439 C784 ) C439_=_C785( C439 C785 ) C439_=_C788( C439 C788 ) C439_=_C789( C439 C789 ) C439_=_C790( C439 C790 ) C439_=_C791( C439 C791 ) \nC439_=_C792( C439 C792 ) C439_=_C793( C439 C793 ) C439_=_C795( C439 C795 ) C439_=_C796( C439 C796 ) C439_=_C797( C439 C797 ) C440_=_C461( C440 C461 ) \nC440_=_C469( C440 C469 ) C440_=_C470( C440 C470 ) C440_=_C489( C440 C489 ) C440_=_C499( C440 C499 ) C440_=_C501( C440 C501 ) C440_=_C506( C440 C506 ) \nC440_=_C529( C440 C529 ) C440_=_C533(</w:t>
      </w:r>
    </w:p>
    <w:p>
      <w:pPr>
        <w:pStyle w:val="PreformattedText"/>
        <w:bidi w:val="0"/>
        <w:spacing w:before="0" w:after="0"/>
        <w:jc w:val="left"/>
        <w:rPr/>
      </w:pPr>
      <w:r>
        <w:rPr/>
        <w:t xml:space="preserve"> </w:t>
      </w:r>
      <w:r>
        <w:rPr/>
        <w:t>C440 C533 ) C440_=_C534( C440 C534 ) C440_=_C535( C440 C535 ) C440_=_C539( C440 C539 ) C440_=_C543( C440 C543 ) \nC440_=_C545( C440 C545 ) C440_=_C554( C440 C554 ) C440_=_C555( C440 C555 ) C440_=_C556( C440 C556 ) C440_=_C560( C440 C560 ) C440_=_C562( C440 C562 ) \nC440_=_C567( C440 C567 ) C440_=_C568( C440 C568 ) C440_=_C579( C440 C579 ) C440_=_C580( C440 C580 ) C440_=_C587( C440 C587 ) C440_=_C594( C440 C594 ) \nC440_=_C599( C440 C599 ) C440_=_C616( C440 C616 ) C440_=_C618( C440 C618 ) C440_=_C621( C440 C621 ) C440_=_C622( C440 C622 ) C440_=_C623( C440 C623 ) \nC440_=_C633( C440 C633 ) C440_=_C635( C440 C635 ) C440_=_C636( C440 C636 ) C440_=_C640( C440 C640 ) C440_=_C645( C440 C645 ) C440_=_C646( C440 C646 ) \nC440_=_C648( C440 C648 ) C440_=_C654( C440 C654 ) C440_=_C656( C440 C656 ) C440_=_C663( C440 C663 ) C440_=_C677( C440 C677 ) C440_=_C690( C440 C690 ) \nC440_=_C691( C440 C691 ) C440_=_C692( C440 C692 ) C440_=_C693( C440 C693 ) C440_=_C694( C440 C694 ) C440_=_C697( C440 C697 ) C440_=_C699( C440 C699 ) \nC440_=_C700( C440 C700 ) C440_=_C714( C440 C714 ) C440_=_C716( C440 C716 ) C440_=_C718( C440 C718 ) C440_=_C726( C440 C726 ) C440_=_C728( C440 C728 ) \nC440_=_C731( C440 C731 ) C440_=_C739( C440 C739 ) C440_=_C741( C440 C741 ) C440_=_C742( C440 C742 ) C440_=_C743( C440 C743 ) C440_=_C751( C440 C751 ) \nC440_=_C761( C440 C761 ) C440_=_C764( C440 C764 ) C440_=_C772( C440 C772 ) C440_=_C780( C440 C780 ) C440_=_C785( C440 C785 ) C440_=_C788( C440 C788 ) \nC440_=_C789( C440 C789 ) C440_=_C793( C440 C793 ) C448_=_C449( C448 C449 ) C448_=_C458( C448 C458 ) C448_=_C469( C448 C469 ) C448_=_C482( C448 C482 ) \nC448_=_C484( C448 C484 ) C448_=_C486( C448 C486 ) C448_=_C489( C448 C489 ) C448_=_C497( C448 C497 ) C448_=_C526( C448 C526 ) C448_=_C533( C448 C533 ) \nC448_=_C534( C448 C534 ) C448_=_C536( C448 C536 ) C448_=_C543( C448 C543 ) C448_=_C546( C448 C546 ) C448_=_C556( C448 C556 ) C448_=_C591( C448 C591 ) \nC448_=_C607( C448 C607 ) C448_=_C608( C448 C608 ) C448_=_C614( C448 C614 ) C448_=_C622( C448 C622 ) C448_=_C625( C448 C625 ) C448_=_C631( C448 C631 ) \nC448_=_C640( C448 C640 ) C448_=_C642( C448 C642 ) C448_=_C645( C448 C645 ) C448_=_C647( C448 C647 ) C448_=_C656( C448 C656 ) C448_=_C665( C448 C665 ) \nC448_=_C666( C448 C666 ) C448_=_C667( C448 C667 ) C448_=_C685( C448 C685 ) C448_=_C686( C448 C686 ) C448_=_C691( C448 C691 ) C448_=_C693( C448 C693 ) \nC448_=_C704( C448 C704 ) C448_=_C709( C448 C709 ) C448_=_C713( C448 C713 ) C448_=_C719( C448 C719 ) C448_=_C724( C448 C724 ) C448_=_C725( C448 C725 ) \nC448_=_C726( C448 C726 ) C448_=_C739( C448 C739 ) C448_=_C741( C448 C741 ) C448_=_C742( C448 C742 ) C448_=_C743( C448 C743 ) C448_=_C764( C448 C764 ) \nC448_=_C775( C448 C775 ) C448_=_C783( C448 C783 ) C448_=_C789( C448 C789 ) C449_=_C452( C449 C452 ) C449_=_C482( C449 C482 ) C449_=_C489( C449 C489 ) \nC449_=_C497( C449 C497 ) C449_=_C503( C449 C503 ) C449_=_C513( C449 C513 ) C449_=_C516( C449 C516 ) C449_=_C517( C449 C517 ) C449_=_C545( C449 C545 ) \nC449_=_C553( C449 C553 ) C449_=_C556( C449 C556 ) C449_=_C568( C449 C568 ) C449_=_C572( C449 C572 ) C449_=_C573( C449 C573 ) C449_=_C576( C449 C576 ) \nC449_=_C577( C449 C577 ) C449_=_C603( C449 C603 ) C449_=_C608( C449 C608 ) C449_=_C609( C449 C609 ) C449_=_C619( C449 C619 ) C449_=_C621( C449 C621 ) \nC449_=_C623( C449 C623 ) C449_=_C633( C449 C633 ) C449_=_C644( C449 C644 ) C449_=_C645( C449 C645 ) C449_=_C646( C449 C646 ) C449_=_C654( C449 C654 ) \nC449_=_C663( C449 C663 ) C449_=_C665( C449 C665 ) C449_=_C678( C449 C678 ) C449_=_C686( C449 C686 ) C449_=_C689( C449 C689 ) C449_=_C697( C449 C697 ) \nC449_=_C704( C449 C704 ) C449_=_C705( C449 C705 ) C449_=_C713( C449 C713 ) C449_=_C714( C449 C714 ) C449_=_C715( C449 C715 ) C449_=_C719( C449 C719 ) \nC449_=_C725( C449 C725 ) C449_=_C726( C449 C726 ) C449_=_C731( C449 C731 ) C449_=_C739( C449 C739 ) C449_=_C744( C449 C744 ) C449_=_C750( C449 C750 ) \nC449_=_C755( C449 C755 ) C449_=_C758( C449 C758 ) C449_=_C764( C449 C764 ) C449_=_C769( C449 C769 ) C449_=_C770( C449 C770 ) C449_=_C773( C449 C773 ) \nC449_=_C774( C449 C774 ) C449_=_C778( C449 C778 ) C449_=_C782( C449 C782 ) C449_=_C790( C449 C790 ) C449_=_C792( C449 C792 ) C449_=_C793( C449 C793 ) \nC449_=_C796( C449 C796 ) C449_=_C797( C449 C797 ) C452_=_C470( C452 C470 ) C452_=_C480( C452 C480 ) C452_=_C481( C452 C481 ) C452_=_C499( C452 C499 ) \nC452_=_C503( C452 C503 ) C452_=_C506( C452 C506 ) C452_=_C512( C452 C512 ) C452_=_C513( C452 C513 ) C452_=_C517( C452 C517 ) C452_=_C529( C452 C529 ) \nC452_=_C551( C452 C551 ) C452_=_C554( C452 C554 ) C452_=_C556( C452 C556 ) C452_=_C562( C452 C562 ) C452_=_C564( C452 C564 ) C452_=_C568( C452 C568 ) \nC452_=_C572( C452 C572 ) C452_=_C573( C452 C573 ) C452_=_C576( C452 C576 ) C452_=_C577( C452 C577 ) C452_=_C580( C452 C580 ) C452_=_C587( C452 C587 ) \nC452_=_C603( C452 C603 ) C452_=_C609( C452 C609 ) C452_=_C613( C452 C613 ) C452_=_C618( C452 C618 ) C452_=_C619( C452 C619 ) C452_=_C621( C452 C621 ) \nC452_=_C622( C452 C622 ) C452_=_C623( C452 C623 ) C452_=_C624( C452 C624 ) C452_=_C628( C452 C628 ) C452_=_C636( C452 C636 ) C452_=_C645( C452 C645 ) \nC452_=_C646( C452 C646 ) C452_=_C648( C452 C648 ) C452_=_C663( C452 C663 ) C452_=_C665( C452 C665 ) C452_=_C678( C452 C678 ) C452_=_C680( C452 C680 ) \nC452_=_C682( C452 C682 ) C452_=_C683( C452 C683 ) C452_=_C689( C452 C689 ) C452_=_C690( C452 C690 ) C452_=_C694( C452 C694 ) C452_=_C704( C452 C704 ) \nC452_=_C705( C452 C705 ) C452_=_C715( C452 C715 ) C452_=_C719( C452 C719 ) C452_=_C725( C452 C725 ) C452_=_C726( C452 C726 ) C452_=_C727( C452 C727 ) \nC452_=_C728( C452 C728 ) C452_=_C743( C452 C743 ) C452_=_C744( C452 C744 ) C452_=_C748( C452 C748 ) C452_=_C750( C452 C750 ) C452_=_C755( C452 C755 ) \nC452_=_C758( C452 C758 ) C452_=_C769( C452 C769 ) C452_=_C770( C452 C770 ) C452_=_C772( C452 C772 ) C452_=_C775( C452 C775 ) C452_=_C777( C452 C777 ) \nC452_=_C778( C452 C778 ) C452_=_C782( C452 C782 ) C452_=_C784( C452 C784 ) C452_=_C789( C452 C789 ) C452_=_C790( C452 C790 ) C452_=_C792( C452 C792 ) \nC452_=_C796( C452 C796 ) C452_=_C797( C452 C797 ) C458_=_C469( C458 C469 ) C458_=_C472( C458 C472 ) C458_=_C482( C458 C482 ) C458_=_C491( C458 C491 ) \nC458_=_C493( C458 C493 ) C458_=_C496( C458 C496 ) C458_=_C497( C458 C497 ) C458_=_C501( C458 C501 ) C458_=_C508( C458 C508 ) C458_=_C509( C458 C509 ) \nC458_=_C516( C458 C516 ) C458_=_C518( C458 C518 ) C458_=_C521( C458 C521 ) C458_=_C522( C458 C522 ) C458_=_C523( C458 C523 ) C458_=_C542( C458 C542 ) \nC458_=_C546( C458 C546 ) C458_=_C548( C458 C548 ) C458_=_C550( C458 C550 ) C458_=_C553( C458 C553 ) C458_=_C555( C458 C555 ) C458_=_C557( C458 C557 ) \nC458_=_C559( C458 C559 ) C458_=_C579( C458 C579 ) C458_=_C581( C458 C581 ) C458_=_C593( C458 C593 ) C458_=_C594( C458 C594 ) C458_=_C599( C458 C599 ) \nC458_=_C603( C458 C603 ) C458_=_C607( C458 C607 ) C458_=_C608( C458 C608 ) C458_=_C628( C458 C628 ) C458_=_C631( C458 C631 ) C458_=_C635( C458 C635 ) \nC458_=_C647( C458 C647 ) C458_=_C656( C458 C656 ) C458_=_C660( C458 C660 ) C458_=_C671( C458 C671 ) C458_=_C682( C458 C682 ) C458_=_C683( C458 C683 ) \nC458_=_C685( C458 C685 ) C458_=_C686( C458 C686 ) C458_=_C690( C458 C690 ) C458_=_C693( C458 C693 ) C458_=_C697( C458 C697 ) C458_=_C698( C458 C698 ) \nC458_=_C709( C458 C709 ) C458_=_C711( C458 C711 ) C458_=_C714( C458 C714 ) C458_=_C718( C458 C718 ) C458_=_C726( C458 C726 ) C458_=_C727( C458 C727 ) \nC458_=_C728( C458 C728 ) C458_=_C741( C458 C741 ) C458_=_C743( C458 C743 ) C458_=_C749( C458 C749 ) C458_=_C751( C458 C751 ) C458_=_C762( C458 C762 ) \nC458_=_C769( C458 C769 ) C458_=_C771( C458 C771 ) C458_=_C772( C458 C772 ) C458_=_C773( C458 C773 ) C458_=_C774( C458 C774 ) C458_=_C775( C458 C775 ) \nC458_=_C777( C458 C777 ) C458_=_C783( C458 C783 ) C458_=_C784( C458 C784 ) C458_=_C789( C458 C789 ) C458_=_C790( C458 C790 ) C458_=_C793( C458 C793 ) \nC458_=_C795( C458 C795 ) C458_=_C796( C458 C796 ) C458_=_C797( C458 C797 ) C461_=_C480( C461 C480 ) C461_=_C486( C461 C486 ) C461_=_C487( C461 C487 ) \nC461_=_C493( C461 C493 ) C461_=_C499( C461 C499 ) C461_=_C501( C461 C501 ) C461_=_C509( C461 C509 ) C461_=_C512( C461 C512 ) C461_=_C513( C461 C513 ) \nC461_=_C516( C461 C516 ) C461_=_C535( C461 C535 ) C461_=_C539( C461 C539 ) C461_=_C542( C461 C542 ) C461_=_C546( C461 C546 ) C461_=_C547( C461 C547 ) \nC461_=_C554( C461 C554 ) C461_=_C557( C461 C557 ) C461_=_C562( C461 C562 ) C461_=_C567( C461 C567 ) C461_=_C573( C461 C573 ) C461_=_C574( C461 C574 ) \nC461_=_C577( C461 C577 ) C461_=_C579( C461 C579 ) C461_=_C587( C461 C587 ) C461_=_C599( C461 C599 ) C461_=_C603( C461 C603 ) C461_=_C607( C461 C607 ) \nC461_=_C610( C461 C610 ) C461_=_C612( C461 C612 ) C461_=_C616( C461 C616 ) C461_=_C621( C461 C621 ) C461_=_C622( C461 C622 ) C461_=_C624( C461 C624 ) \nC461_=_C635( C461 C635 ) C461_=_C639( C461 C639 ) C461_=_C640( C461 C640 ) C461_=_C642( C461 C642 ) C461_=_C644( C461 C644 ) C461_=_C646( C461 C646 ) \nC461_=_C652( C461 C652 ) C461_=_C654( C461 C654 ) C461_=_C655( C461 C655 ) C461_=_C671( C461 C671 ) C461_=_C673( C461 C673 ) C461_=_C676( C461 C676 ) \nC461_=_C678( C461 C678 ) C461_=_C685( C461 C685 ) C461_=_C690( C461 C690 ) C461_=_C692( C461 C692 ) C461_=_C693( C461 C693 ) C461_=_C699( C461 C699 ) \nC461_=_C700( C461 C700 ) C461_=_C704( C461 C704 ) C461_=_C705( C461 C705 ) C461_=_C709( C461 C709 ) C461_=_C716( C461 C716 ) C461_=_C728( C461 C728 ) \nC461_=_C731( C461 C731 ) C461_=_C732( C461 C732 ) C461_=_C739( C461 C739 ) C461_=_C740( C461 C740 ) C461_=_C741( C461 C741 ) C461_=_C742( C461 C742 ) \nC461_=_C748( C461 C748 ) C461_=_C751( C461 C751 ) C461_=_C754( C461 C754 ) C461_=_C762( C461 C762 ) C461_=_C764( C461 C764 ) C461_=_C769( C461 C769 ) \nC461_=_C770( C461 C770 ) C461_=_C773( C461 C773 ) C461_=_C774( C461 C774 ) C461_=_C775( C461 C775 ) C461_=_C778( C461 C778 ) C461_=_C780( C461 C780 ) \nC461_=_C783( C461 C783 ) C461_=_C787( C461 C787 ) C461_=_C791(</w:t>
      </w:r>
    </w:p>
    <w:p>
      <w:pPr>
        <w:pStyle w:val="PreformattedText"/>
        <w:bidi w:val="0"/>
        <w:spacing w:before="0" w:after="0"/>
        <w:jc w:val="left"/>
        <w:rPr/>
      </w:pPr>
      <w:r>
        <w:rPr/>
        <w:t xml:space="preserve"> </w:t>
      </w:r>
      <w:r>
        <w:rPr/>
        <w:t>C461 C791 ) C461_=_C792( C461 C792 ) C461_=_C793( C461 C793 ) C461_=_C795( C461 C795 ) \nC461_=_C796( C461 C796 ) C461_=_C797( C461 C797 ) C469_=_C470( C469 C470 ) C469_=_C471( C469 C471 ) C469_=_C472( C469 C472 ) C469_=_C480( C469 C480 ) \nC469_=_C483( C469 C483 ) C469_=_C489( C469 C489 ) C469_=_C496( C469 C496 ) C469_=_C501( C469 C501 ) C469_=_C503( C469 C503 ) C469_=_C518( C469 C518 ) \nC469_=_C529( C469 C529 ) C469_=_C533( C469 C533 ) C469_=_C534( C469 C534 ) C469_=_C535( C469 C535 ) C469_=_C548( C469 C548 ) C469_=_C550( C469 C550 ) \nC469_=_C554( C469 C554 ) C469_=_C556( C469 C556 ) C469_=_C559( C469 C559 ) C469_=_C560( C469 C560 ) C469_=_C574( C469 C574 ) C469_=_C579( C469 C579 ) \nC469_=_C581( C469 C581 ) C469_=_C594( C469 C594 ) C469_=_C599( C469 C599 ) C469_=_C600( C469 C600 ) C469_=_C603( C469 C603 ) C469_=_C608( C469 C608 ) \nC469_=_C612( C469 C612 ) C469_=_C616( C469 C616 ) C469_=_C621( C469 C621 ) C469_=_C622( C469 C622 ) C469_=_C628( C469 C628 ) C469_=_C631( C469 C631 ) \nC469_=_C636( C469 C636 ) C469_=_C640( C469 C640 ) C469_=_C642( C469 C642 ) C469_=_C646( C469 C646 ) C469_=_C647( C469 C647 ) C469_=_C648( C469 C648 ) \nC469_=_C666( C469 C666 ) C469_=_C667( C469 C667 ) C469_=_C676( C469 C676 ) C469_=_C677( C469 C677 ) C469_=_C681( C469 C681 ) C469_=_C683( C469 C683 ) \nC469_=_C691( C469 C691 ) C469_=_C693( C469 C693 ) C469_=_C694( C469 C694 ) C469_=_C697( C469 C697 ) C469_=_C699( C469 C699 ) C469_=_C700( C469 C700 ) \nC469_=_C709( C469 C709 ) C469_=_C711( C469 C711 ) C469_=_C714( C469 C714 ) C469_=_C718( C469 C718 ) C469_=_C719( C469 C719 ) C469_=_C726( C469 C726 ) \nC469_=_C728( C469 C728 ) C469_=_C731( C469 C731 ) C469_=_C739( C469 C739 ) C469_=_C740( C469 C740 ) C469_=_C749( C469 C749 ) C469_=_C750( C469 C750 ) \nC469_=_C751( C469 C751 ) C469_=_C758( C469 C758 ) C469_=_C761( C469 C761 ) C469_=_C769( C469 C769 ) C469_=_C772( C469 C772 ) C469_=_C773( C469 C773 ) \nC469_=_C774( C469 C774 ) C469_=_C775( C469 C775 ) C469_=_C780( C469 C780 ) C469_=_C783( C469 C783 ) C469_=_C788( C469 C788 ) C469_=_C789( C469 C789 ) \nC469_=_C790( C469 C790 ) C469_=_C792( C469 C792 ) C469_=_C793( C469 C793 ) C469_=_C795( C469 C795 ) C469_=_C796( C469 C796 ) C470_=_C471( C470 C471 ) \nC470_=_C474( C470 C474 ) C470_=_C482( C470 C482 ) C470_=_C506( C470 C506 ) C470_=_C518( C470 C518 ) C470_=_C541( C470 C541 ) C470_=_C543( C470 C543 ) \nC470_=_C545( C470 C545 ) C470_=_C551( C470 C551 ) C470_=_C562( C470 C562 ) C470_=_C574( C470 C574 ) C470_=_C580( C470 C580 ) C470_=_C594( C470 C594 ) \nC470_=_C599( C470 C599 ) C470_=_C600( C470 C600 ) C470_=_C603( C470 C603 ) C470_=_C622( C470 C622 ) C470_=_C624( C470 C624 ) C470_=_C625( C470 C625 ) \nC470_=_C645( C470 C645 ) C470_=_C647( C470 C647 ) C470_=_C648( C470 C648 ) C470_=_C652( C470 C652 ) C470_=_C665( C470 C665 ) C470_=_C666( C470 C666 ) \nC470_=_C676( C470 C676 ) C470_=_C677( C470 C677 ) C470_=_C679( C470 C679 ) C470_=_C680( C470 C680 ) C470_=_C683( C470 C683 ) C470_=_C685( C470 C685 ) \nC470_=_C694( C470 C694 ) C470_=_C711( C470 C711 ) C470_=_C712( C470 C712 ) C470_=_C718( C470 C718 ) C470_=_C721( C470 C721 ) C470_=_C725( C470 C725 ) \nC470_=_C726( C470 C726 ) C470_=_C728( C470 C728 ) C470_=_C732( C470 C732 ) C470_=_C739( C470 C739 ) C470_=_C741( C470 C741 ) C470_=_C742( C470 C742 ) \nC470_=_C743( C470 C743 ) C470_=_C750( C470 C750 ) C470_=_C758( C470 C758 ) C470_=_C760( C470 C760 ) C470_=_C761( C470 C761 ) C470_=_C769( C470 C769 ) \nC470_=_C772( C470 C772 ) C470_=_C774( C470 C774 ) C470_=_C776( C470 C776 ) C470_=_C777( C470 C777 ) C470_=_C787( C470 C787 ) C470_=_C788( C470 C788 ) \nC470_=_C789( C470 C789 ) C470_=_C792( C470 C792 ) C470_=_C796( C470 C796 ) C471_=_C474( C471 C474 ) C471_=_C481( C471 C481 ) C471_=_C484( C471 C484 ) \nC471_=_C489( C471 C489 ) C471_=_C496( C471 C496 ) C471_=_C497( C471 C497 ) C471_=_C499( C471 C499 ) C471_=_C503( C471 C503 ) C471_=_C504( C471 C504 ) \nC471_=_C518( C471 C518 ) C471_=_C521( C471 C521 ) C471_=_C526( C471 C526 ) C471_=_C529( C471 C529 ) C471_=_C531( C471 C531 ) C471_=_C535( C471 C535 ) \nC471_=_C540( C471 C540 ) C471_=_C542( C471 C542 ) C471_=_C549( C471 C549 ) C471_=_C550( C471 C550 ) C471_=_C564( C471 C564 ) C471_=_C566( C471 C566 ) \nC471_=_C574( C471 C574 ) C471_=_C577( C471 C577 ) C471_=_C579( C471 C579 ) C471_=_C584( C471 C584 ) C471_=_C599( C471 C599 ) C471_=_C600( C471 C600 ) \nC471_=_C603( C471 C603 ) C471_=_C607( C471 C607 ) C471_=_C618( C471 C618 ) C471_=_C625( C471 C625 ) C471_=_C631( C471 C631 ) C471_=_C632( C471 C632 ) \nC471_=_C643( C471 C643 ) C471_=_C647( C471 C647 ) C471_=_C649( C471 C649 ) C471_=_C654( C471 C654 ) C471_=_C655( C471 C655 ) C471_=_C666( C471 C666 ) \nC471_=_C671( C471 C671 ) C471_=_C676( C471 C676 ) C471_=_C677( C471 C677 ) C471_=_C679( C471 C679 ) C471_=_C680( C471 C680 ) C471_=_C681( C471 C681 ) \nC471_=_C686( C471 C686 ) C471_=_C690( C471 C690 ) C471_=_C696( C471 C696 ) C471_=_C711( C471 C711 ) C471_=_C716( C471 C716 ) C471_=_C718( C471 C718 ) \nC471_=_C727( C471 C727 ) C471_=_C731( C471 C731 ) C471_=_C741( C471 C741 ) C471_=_C742( C471 C742 ) C471_=_C748( C471 C748 ) C471_=_C749( C471 C749 ) \nC471_=_C750( C471 C750 ) C471_=_C758( C471 C758 ) C471_=_C769( C471 C769 ) C471_=_C772( C471 C772 ) C471_=_C776( C471 C776 ) C471_=_C778( C471 C778 ) \nC471_=_C780( C471 C780 ) C471_=_C782( C471 C782 ) C471_=_C785( C471 C785 ) C471_=_C787( C471 C787 ) C471_=_C788( C471 C788 ) C471_=_C789( C471 C789 ) \nC471_=_C790( C471 C790 ) C471_=_C791( C471 C791 ) C471_=_C793( C471 C793 ) C471_=_C795( C471 C795 ) C471_=_C796( C471 C796 ) C471_=_C797( C471 C797 ) \nC472_=_C474( C472 C474 ) C472_=_C480( C472 C480 ) C472_=_C496( C472 C496 ) C472_=_C501( C472 C501 ) C472_=_C504( C472 C504 ) C472_=_C512( C472 C512 ) \nC472_=_C518( C472 C518 ) C472_=_C548( C472 C548 ) C472_=_C559( C472 C559 ) C472_=_C579( C472 C579 ) C472_=_C581( C472 C581 ) C472_=_C599( C472 C599 ) \nC472_=_C604( C472 C604 ) C472_=_C613( C472 C613 ) C472_=_C626( C472 C626 ) C472_=_C628( C472 C628 ) C472_=_C635( C472 C635 ) C472_=_C636( C472 C636 ) \nC472_=_C640( C472 C640 ) C472_=_C642( C472 C642 ) C472_=_C644( C472 C644 ) C472_=_C647( C472 C647 ) C472_=_C665( C472 C665 ) C472_=_C676( C472 C676 ) \nC472_=_C678( C472 C678 ) C472_=_C679( C472 C679 ) C472_=_C680( C472 C680 ) C472_=_C681( C472 C681 ) C472_=_C683( C472 C683 ) C472_=_C696( C472 C696 ) \nC472_=_C698( C472 C698 ) C472_=_C699( C472 C699 ) C472_=_C704( C472 C704 ) C472_=_C705( C472 C705 ) C472_=_C708( C472 C708 ) C472_=_C709( C472 C709 ) \nC472_=_C711( C472 C711 ) C472_=_C714( C472 C714 ) C472_=_C715( C472 C715 ) C472_=_C724( C472 C724 ) C472_=_C725( C472 C725 ) C472_=_C726( C472 C726 ) \nC472_=_C728( C472 C728 ) C472_=_C732( C472 C732 ) C472_=_C744( C472 C744 ) C472_=_C751( C472 C751 ) C472_=_C754( C472 C754 ) C472_=_C755( C472 C755 ) \nC472_=_C758( C472 C758 ) C472_=_C760( C472 C760 ) C472_=_C762( C472 C762 ) C472_=_C769( C472 C769 ) C472_=_C771( C472 C771 ) C472_=_C773( C472 C773 ) \nC472_=_C774( C472 C774 ) C472_=_C776( C472 C776 ) C472_=_C777( C472 C777 ) C472_=_C778( C472 C778 ) C472_=_C783( C472 C783 ) C472_=_C785( C472 C785 ) \nC472_=_C787( C472 C787 ) C472_=_C789( C472 C789 ) C472_=_C790( C472 C790 ) C472_=_C791( C472 C791 ) C472_=_C793( C472 C793 ) C472_=_C795( C472 C795 ) \nC472_=_C796( C472 C796 ) C472_=_C797( C472 C797 ) C474_=_C481( C474 C481 ) C474_=_C482( C474 C482 ) C474_=_C496( C474 C496 ) C474_=_C499( C474 C499 ) \nC474_=_C503( C474 C503 ) C474_=_C518( C474 C518 ) C474_=_C541( C474 C541 ) C474_=_C543( C474 C543 ) C474_=_C545( C474 C545 ) C474_=_C548( C474 C548 ) \nC474_=_C550( C474 C550 ) C474_=_C562( C474 C562 ) C474_=_C576( C474 C576 ) C474_=_C577( C474 C577 ) C474_=_C584( C474 C584 ) C474_=_C593( C474 C593 ) \nC474_=_C604( C474 C604 ) C474_=_C612( C474 C612 ) C474_=_C622( C474 C622 ) C474_=_C624( C474 C624 ) C474_=_C625( C474 C625 ) C474_=_C631( C474 C631 ) \nC474_=_C636( C474 C636 ) C474_=_C639( C474 C639 ) C474_=_C640( C474 C640 ) C474_=_C642( C474 C642 ) C474_=_C643( C474 C643 ) C474_=_C644( C474 C644 ) \nC474_=_C647( C474 C647 ) C474_=_C652( C474 C652 ) C474_=_C665( C474 C665 ) C474_=_C671( C474 C671 ) C474_=_C678( C474 C678 ) C474_=_C679( C474 C679 ) \nC474_=_C682( C474 C682 ) C474_=_C683( C474 C683 ) C474_=_C685( C474 C685 ) C474_=_C686( C474 C686 ) C474_=_C690( C474 C690 ) C474_=_C693( C474 C693 ) \nC474_=_C695( C474 C695 ) C474_=_C704( C474 C704 ) C474_=_C705( C474 C705 ) C474_=_C711( C474 C711 ) C474_=_C712( C474 C712 ) C474_=_C715( C474 C715 ) \nC474_=_C721( C474 C721 ) C474_=_C724( C474 C724 ) C474_=_C726( C474 C726 ) C474_=_C731( C474 C731 ) C474_=_C739( C474 C739 ) C474_=_C741( C474 C741 ) \nC474_=_C742( C474 C742 ) C474_=_C743( C474 C743 ) C474_=_C748( C474 C748 ) C474_=_C749( C474 C749 ) C474_=_C750( C474 C750 ) C474_=_C758( C474 C758 ) \nC474_=_C760( C474 C760 ) C474_=_C761( C474 C761 ) C474_=_C772( C474 C772 ) C474_=_C773( C474 C773 ) C474_=_C776( C474 C776 ) C474_=_C777( C474 C777 ) \nC474_=_C778( C474 C778 ) C474_=_C780( C474 C780 ) C474_=_C782( C474 C782 ) C474_=_C783( C474 C783 ) C474_=_C787( C474 C787 ) C474_=_C791( C474 C791 ) \nC474_=_C792( C474 C792 ) C474_=_C796( C474 C796 ) C480_=_C483( C480 C483 ) C480_=_C493( C480 C493 ) C480_=_C503( C480 C503 ) C480_=_C509( C480 C509 ) \nC480_=_C513( C480 C513 ) C480_=_C529( C480 C529 ) C480_=_C535( C480 C535 ) C480_=_C539( C480 C539 ) C480_=_C542( C480 C542 ) C480_=_C546( C480 C546 ) \nC480_=_C547( C480 C547 ) C480_=_C550( C480 C550 ) C480_=_C551( C480 C551 ) C480_=_C554( C480 C554 ) C480_=_C567( C480 C567 ) C480_=_C573( C480 C573 ) \nC480_=_C574( C480 C574 ) C480_=_C579( C480 C579 ) C480_=_C581( C480 C581 ) C480_=_C608( C480 C608 ) C480_=_C610( C480 C610 ) C480_=_C612( C480 C612 ) \nC480_=_C614( C480 C614 ) C480_=_C621( C480 C621 ) C480_=_C628( C480 C628 ) C480_=_C636( C480 C636 ) C480_=_C642( C480 C642 ) C480_=_C643( C480 C643 ) \nC480_=_C644( C480 C644 ) C480_=_C646( C480 C646 ) C480_=_C652( C480 C652 ) C480_=_C654(</w:t>
      </w:r>
    </w:p>
    <w:p>
      <w:pPr>
        <w:pStyle w:val="PreformattedText"/>
        <w:bidi w:val="0"/>
        <w:spacing w:before="0" w:after="0"/>
        <w:jc w:val="left"/>
        <w:rPr/>
      </w:pPr>
      <w:r>
        <w:rPr/>
        <w:t xml:space="preserve"> </w:t>
      </w:r>
      <w:r>
        <w:rPr/>
        <w:t>C480 C654 ) C480_=_C665( C480 C665 ) C480_=_C671( C480 C671 ) \nC480_=_C676( C480 C676 ) C480_=_C680( C480 C680 ) C480_=_C681( C480 C681 ) C480_=_C683( C480 C683 ) C480_=_C694( C480 C694 ) C480_=_C699( C480 C699 ) \nC480_=_C700( C480 C700 ) C480_=_C704( C480 C704 ) C480_=_C708( C480 C708 ) C480_=_C709( C480 C709 ) C480_=_C719( C480 C719 ) C480_=_C724( C480 C724 ) \nC480_=_C727( C480 C727 ) C480_=_C740( C480 C740 ) C480_=_C748( C480 C748 ) C480_=_C749( C480 C749 ) C480_=_C761( C480 C761 ) C480_=_C762( C480 C762 ) \nC480_=_C764( C480 C764 ) C480_=_C770( C480 C770 ) C480_=_C773( C480 C773 ) C480_=_C774( C480 C774 ) C480_=_C775( C480 C775 ) C480_=_C776( C480 C776 ) \nC480_=_C777( C480 C777 ) C480_=_C778( C480 C778 ) C480_=_C782( C480 C782 ) C480_=_C783( C480 C783 ) C480_=_C784( C480 C784 ) C480_=_C787( C480 C787 ) \nC480_=_C788( C480 C788 ) C480_=_C789( C480 C789 ) C480_=_C791( C480 C791 ) C480_=_C792( C480 C792 ) C480_=_C793( C480 C793 ) C480_=_C795( C480 C795 ) \nC480_=_C796( C480 C796 ) C480_=_C797( C480 C797 ) C481_=_C482( C481 C482 ) C481_=_C490( C481 C490 ) C481_=_C491( C481 C491 ) C481_=_C496( C481 C496 ) \nC481_=_C499( C481 C499 ) C481_=_C501( C481 C501 ) C481_=_C503( C481 C503 ) C481_=_C504( C481 C504 ) C481_=_C512( C481 C512 ) C481_=_C543( C481 C543 ) \nC481_=_C545( C481 C545 ) C481_=_C549( C481 C549 ) C481_=_C550( C481 C550 ) C481_=_C554( C481 C554 ) C481_=_C562( C481 C562 ) C481_=_C564( C481 C564 ) \nC481_=_C572( C481 C572 ) C481_=_C574( C481 C574 ) C481_=_C576( C481 C576 ) C481_=_C577( C481 C577 ) C481_=_C587( C481 C587 ) C481_=_C593( C481 C593 ) \nC481_=_C600( C481 C600 ) C481_=_C609( C481 C609 ) C481_=_C610( C481 C610 ) C481_=_C612( C481 C612 ) C481_=_C613( C481 C613 ) C481_=_C618( C481 C618 ) \nC481_=_C619( C481 C619 ) C481_=_C621( C481 C621 ) C481_=_C622( C481 C622 ) C481_=_C623( C481 C623 ) C481_=_C624( C481 C624 ) C481_=_C625( C481 C625 ) \nC481_=_C631( C481 C631 ) C481_=_C639( C481 C639 ) C481_=_C643( C481 C643 ) C481_=_C645( C481 C645 ) C481_=_C665( C481 C665 ) C481_=_C667( C481 C667 ) \nC481_=_C671( C481 C671 ) C481_=_C681( C481 C681 ) C481_=_C682( C481 C682 ) C481_=_C683( C481 C683 ) C481_=_C690( C481 C690 ) C481_=_C694( C481 C694 ) \nC481_=_C695( C481 C695 ) C481_=_C709( C481 C709 ) C481_=_C711( C481 C711 ) C481_=_C712( C481 C712 ) C481_=_C715( C481 C715 ) C481_=_C721( C481 C721 ) \nC481_=_C726( C481 C726 ) C481_=_C728( C481 C728 ) C481_=_C731( C481 C731 ) C481_=_C732( C481 C732 ) C481_=_C741( C481 C741 ) C481_=_C742( C481 C742 ) \nC481_=_C743( C481 C743 ) C481_=_C744( C481 C744 ) C481_=_C748( C481 C748 ) C481_=_C749( C481 C749 ) C481_=_C750( C481 C750 ) C481_=_C755( C481 C755 ) \nC481_=_C758( C481 C758 ) C481_=_C762( C481 C762 ) C481_=_C769( C481 C769 ) C481_=_C770( C481 C770 ) C481_=_C771( C481 C771 ) C481_=_C772( C481 C772 ) \nC481_=_C775( C481 C775 ) C481_=_C777( C481 C777 ) C481_=_C778( C481 C778 ) C481_=_C780( C481 C780 ) C481_=_C782( C481 C782 ) C481_=_C783( C481 C783 ) \nC481_=_C787( C481 C787 ) C481_=_C790( C481 C790 ) C482_=_C493( C482 C493 ) C482_=_C497( C482 C497 ) C482_=_C506( C482 C506 ) C482_=_C540( C482 C540 ) \nC482_=_C543( C482 C543 ) C482_=_C546( C482 C546 ) C482_=_C564( C482 C564 ) C482_=_C566( C482 C566 ) C482_=_C576( C482 C576 ) C482_=_C580( C482 C580 ) \nC482_=_C593( C482 C593 ) C482_=_C604( C482 C604 ) C482_=_C607( C482 C607 ) C482_=_C620( C482 C620 ) C482_=_C623( C482 C623 ) C482_=_C625( C482 C625 ) \nC482_=_C626( C482 C626 ) C482_=_C632( C482 C632 ) C482_=_C633( C482 C633 ) C482_=_C635( C482 C635 ) C482_=_C639( C482 C639 ) C482_=_C647( C482 C647 ) \nC482_=_C656( C482 C656 ) C482_=_C665( C482 C665 ) C482_=_C673( C482 C673 ) C482_=_C678( C482 C678 ) C482_=_C679( C482 C679 ) C482_=_C682( C482 C682 ) \nC482_=_C683( C482 C683 ) C482_=_C685( C482 C685 ) C482_=_C693( C482 C693 ) C482_=_C709( C482 C709 ) C482_=_C712( C482 C712 ) C482_=_C721( C482 C721 ) \nC482_=_C724( C482 C724 ) C482_=_C725( C482 C725 ) C482_=_C726( C482 C726 ) C482_=_C732( C482 C732 ) C482_=_C741( C482 C741 ) C482_=_C743( C482 C743 ) \nC482_=_C749( C482 C749 ) C482_=_C770( C482 C770 ) C482_=_C774( C482 C774 ) C482_=_C775( C482 C775 ) C482_=_C776( C482 C776 ) C482_=_C777( C482 C777 ) \nC482_=_C783( C482 C783 ) C482_=_C785( C482 C785 ) C482_=_C787( C482 C787 ) C482_=_C790( C482 C790 ) C482_=_C792( C482 C792 ) C482_=_C793( C482 C793 ) \nC482_=_C796( C482 C796 ) C483_=_C484( C483 C484 ) C483_=_C486( C483 C486 ) C483_=_C487( C483 C487 ) C483_=_C489( C483 C489 ) C483_=_C503( C483 C503 ) \nC483_=_C516( C483 C516 ) C483_=_C521( C483 C521 ) C483_=_C522( C483 C522 ) C483_=_C534( C483 C534 ) C483_=_C550( C483 C550 ) C483_=_C568( C483 C568 ) \nC483_=_C574( C483 C574 ) C483_=_C579( C483 C579 ) C483_=_C580( C483 C580 ) C483_=_C583( C483 C583 ) C483_=_C594( C483 C594 ) C483_=_C608( C483 C608 ) \nC483_=_C612( C483 C612 ) C483_=_C618( C483 C618 ) C483_=_C620( C483 C620 ) C483_=_C624( C483 C624 ) C483_=_C639( C483 C639 ) C483_=_C681( C483 C681 ) \nC483_=_C682( C483 C682 ) C483_=_C685( C483 C685 ) C483_=_C686( C483 C686 ) C483_=_C689( C483 C689 ) C483_=_C692( C483 C692 ) C483_=_C698( C483 C698 ) \nC483_=_C704( C483 C704 ) C483_=_C708( C483 C708 ) C483_=_C715( C483 C715 ) C483_=_C719( C483 C719 ) C483_=_C724( C483 C724 ) C483_=_C725( C483 C725 ) \nC483_=_C731( C483 C731 ) C483_=_C740( C483 C740 ) C483_=_C749( C483 C749 ) C483_=_C750( C483 C750 ) C483_=_C758( C483 C758 ) C483_=_C761( C483 C761 ) \nC483_=_C771( C483 C771 ) C483_=_C772( C483 C772 ) C483_=_C774( C483 C774 ) C483_=_C775( C483 C775 ) C483_=_C778( C483 C778 ) C483_=_C784( C483 C784 ) \nC483_=_C787( C483 C787 ) C483_=_C788( C483 C788 ) C483_=_C792( C483 C792 ) C483_=_C795( C483 C795 ) C483_=_C796( C483 C796 ) C483_=_C797( C483 C797 ) \nC484_=_C486( C484 C486 ) C484_=_C496( C484 C496 ) C484_=_C499( C484 C499 ) C484_=_C517( C484 C517 ) C484_=_C518( C484 C518 ) C484_=_C521( C484 C521 ) \nC484_=_C526( C484 C526 ) C484_=_C533( C484 C533 ) C484_=_C535( C484 C535 ) C484_=_C536( C484 C536 ) C484_=_C540( C484 C540 ) C484_=_C541( C484 C541 ) \nC484_=_C543( C484 C543 ) C484_=_C549( C484 C549 ) C484_=_C579( C484 C579 ) C484_=_C583( C484 C583 ) C484_=_C591( C484 C591 ) C484_=_C600( C484 C600 ) \nC484_=_C607( C484 C607 ) C484_=_C608( C484 C608 ) C484_=_C614( C484 C614 ) C484_=_C625( C484 C625 ) C484_=_C626( C484 C626 ) C484_=_C631( C484 C631 ) \nC484_=_C632( C484 C632 ) C484_=_C640( C484 C640 ) C484_=_C652( C484 C652 ) C484_=_C656( C484 C656 ) C484_=_C660( C484 C660 ) C484_=_C671( C484 C671 ) \nC484_=_C681( C484 C681 ) C484_=_C682( C484 C682 ) C484_=_C689( C484 C689 ) C484_=_C691( C484 C691 ) C484_=_C692( C484 C692 ) C484_=_C700( C484 C700 ) \nC484_=_C704( C484 C704 ) C484_=_C715( C484 C715 ) C484_=_C721( C484 C721 ) C484_=_C725( C484 C725 ) C484_=_C732( C484 C732 ) C484_=_C742( C484 C742 ) \nC484_=_C743( C484 C743 ) C484_=_C748( C484 C748 ) C484_=_C772( C484 C772 ) C484_=_C774( C484 C774 ) C484_=_C776( C484 C776 ) C484_=_C778( C484 C778 ) \nC484_=_C783( C484 C783 ) C484_=_C784( C484 C784 ) C484_=_C790( C484 C790 ) C484_=_C791( C484 C791 ) C484_=_C793( C484 C793 ) C484_=_C796( C484 C796 ) \nC486_=_C512( C486 C512 ) C486_=_C516( C486 C516 ) C486_=_C526( C486 C526 ) C486_=_C533( C486 C533 ) C486_=_C534( C486 C534 ) C486_=_C536( C486 C536 ) \nC486_=_C543( C486 C543 ) C486_=_C547( C486 C547 ) C486_=_C557( C486 C557 ) C486_=_C574( C486 C574 ) C486_=_C587( C486 C587 ) C486_=_C591( C486 C591 ) \nC486_=_C593( C486 C593 ) C486_=_C603( C486 C603 ) C486_=_C607( C486 C607 ) C486_=_C610( C486 C610 ) C486_=_C614( C486 C614 ) C486_=_C616( C486 C616 ) \nC486_=_C622( C486 C622 ) C486_=_C624( C486 C624 ) C486_=_C625( C486 C625 ) C486_=_C631( C486 C631 ) C486_=_C640( C486 C640 ) C486_=_C656( C486 C656 ) \nC486_=_C673( C486 C673 ) C486_=_C676( C486 C676 ) C486_=_C677( C486 C677 ) C486_=_C682( C486 C682 ) C486_=_C683( C486 C683 ) C486_=_C685( C486 C685 ) \nC486_=_C691( C486 C691 ) C486_=_C692( C486 C692 ) C486_=_C699( C486 C699 ) C486_=_C700( C486 C700 ) C486_=_C704( C486 C704 ) C486_=_C712( C486 C712 ) \nC486_=_C714( C486 C714 ) C486_=_C715( C486 C715 ) C486_=_C725( C486 C725 ) C486_=_C739( C486 C739 ) C486_=_C740( C486 C740 ) C486_=_C742( C486 C742 ) \nC486_=_C750( C486 C750 ) C486_=_C751( C486 C751 ) C486_=_C761( C486 C761 ) C486_=_C764( C486 C764 ) C486_=_C769( C486 C769 ) C486_=_C772( C486 C772 ) \nC486_=_C774( C486 C774 ) C486_=_C778( C486 C778 ) C486_=_C782( C486 C782 ) C486_=_C783( C486 C783 ) C486_=_C784( C486 C784 ) C486_=_C787( C486 C787 ) \nC486_=_C791( C486 C791 ) C486_=_C792( C486 C792 ) C486_=_C797( C486 C797 ) C487_=_C490( C487 C490 ) C487_=_C491( C487 C491 ) C487_=_C493( C487 C493 ) \nC487_=_C501( C487 C501 ) C487_=_C512( C487 C512 ) C487_=_C518( C487 C518 ) C487_=_C521( C487 C521 ) C487_=_C535( C487 C535 ) C487_=_C557( C487 C557 ) \nC487_=_C559( C487 C559 ) C487_=_C576( C487 C576 ) C487_=_C577( C487 C577 ) C487_=_C580( C487 C580 ) C487_=_C583( C487 C583 ) C487_=_C604( C487 C604 ) \nC487_=_C607( C487 C607 ) C487_=_C609( C487 C609 ) C487_=_C610( C487 C610 ) C487_=_C618( C487 C618 ) C487_=_C624( C487 C624 ) C487_=_C631( C487 C631 ) \nC487_=_C639( C487 C639 ) C487_=_C640( C487 C640 ) C487_=_C642( C487 C642 ) C487_=_C644( C487 C644 ) C487_=_C649( C487 C649 ) C487_=_C666( C487 C666 ) \nC487_=_C667( C487 C667 ) C487_=_C678( C487 C678 ) C487_=_C680( C487 C680 ) C487_=_C681( C487 C681 ) C487_=_C682( C487 C682 ) C487_=_C685( C487 C685 ) \nC487_=_C686( C487 C686 ) C487_=_C689( C487 C689 ) C487_=_C692( C487 C692 ) C487_=_C693( C487 C693 ) C487_=_C694( C487 C694 ) C487_=_C695( C487 C695 ) \nC487_=_C697( C487 C697 ) C487_=_C700( C487 C700 ) C487_=_C705( C487 C705 ) C487_=_C708( C487 C708 ) C487_=_C715( C487 C715 ) C487_=_C721( C487 C721 ) \nC487_=_C740( C487 C740 ) C487_=_C754( C487 C754 ) C487_=_C758( C487 C758 ) C487_=_C764( C487 C764 ) C487_=_C769( C487 C769 ) C487_=_C770( C487 C770 ) \nC487_=_C771( C487 C771 ) C487_=_C773( C487 C773 ) C487_=_C775( C487 C775 ) C487_=_C780( C487 C780 ) C487_=_C783(</w:t>
      </w:r>
    </w:p>
    <w:p>
      <w:pPr>
        <w:pStyle w:val="PreformattedText"/>
        <w:bidi w:val="0"/>
        <w:spacing w:before="0" w:after="0"/>
        <w:jc w:val="left"/>
        <w:rPr/>
      </w:pPr>
      <w:r>
        <w:rPr/>
        <w:t xml:space="preserve"> </w:t>
      </w:r>
      <w:r>
        <w:rPr/>
        <w:t>C487 C783 ) C487_=_C795( C487 C795 ) \nC487_=_C796( C487 C796 ) C487_=_C797( C487 C797 ) C489_=_C497( C489 C497 ) C489_=_C504( C489 C504 ) C489_=_C509( C489 C509 ) C489_=_C516( C489 C516 ) \nC489_=_C522( C489 C522 ) C489_=_C523( C489 C523 ) C489_=_C529( C489 C529 ) C489_=_C533( C489 C533 ) C489_=_C534( C489 C534 ) C489_=_C535( C489 C535 ) \nC489_=_C554( C489 C554 ) C489_=_C556( C489 C556 ) C489_=_C560( C489 C560 ) C489_=_C566( C489 C566 ) C489_=_C567( C489 C567 ) C489_=_C568( C489 C568 ) \nC489_=_C579( C489 C579 ) C489_=_C594( C489 C594 ) C489_=_C603( C489 C603 ) C489_=_C608( C489 C608 ) C489_=_C616( C489 C616 ) C489_=_C618( C489 C618 ) \nC489_=_C620( C489 C620 ) C489_=_C621( C489 C621 ) C489_=_C622( C489 C622 ) C489_=_C632( C489 C632 ) C489_=_C636( C489 C636 ) C489_=_C640( C489 C640 ) \nC489_=_C646( C489 C646 ) C489_=_C648( C489 C648 ) C489_=_C649( C489 C649 ) C489_=_C654( C489 C654 ) C489_=_C673( C489 C673 ) C489_=_C677( C489 C677 ) \nC489_=_C686( C489 C686 ) C489_=_C689( C489 C689 ) C489_=_C691( C489 C691 ) C489_=_C693( C489 C693 ) C489_=_C694( C489 C694 ) C489_=_C697( C489 C697 ) \nC489_=_C698( C489 C698 ) C489_=_C699( C489 C699 ) C489_=_C700( C489 C700 ) C489_=_C704( C489 C704 ) C489_=_C708( C489 C708 ) C489_=_C713( C489 C713 ) \nC489_=_C714( C489 C714 ) C489_=_C724( C489 C724 ) C489_=_C725( C489 C725 ) C489_=_C726( C489 C726 ) C489_=_C727( C489 C727 ) C489_=_C731( C489 C731 ) \nC489_=_C739( C489 C739 ) C489_=_C755( C489 C755 ) C489_=_C760( C489 C760 ) C489_=_C764( C489 C764 ) C489_=_C771( C489 C771 ) C489_=_C772( C489 C772 ) \nC489_=_C780( C489 C780 ) C489_=_C787( C489 C787 ) C489_=_C789( C489 C789 ) C489_=_C790( C489 C790 ) C489_=_C791( C489 C791 ) C489_=_C792( C489 C792 ) \nC489_=_C795( C489 C795 ) C489_=_C796( C489 C796 ) C489_=_C797( C489 C797 ) C490_=_C491( C490 C491 ) C490_=_C493( C490 C493 ) C490_=_C496( C490 C496 ) \nC490_=_C497( C490 C497 ) C490_=_C501( C490 C501 ) C490_=_C508( C490 C508 ) C490_=_C509( C490 C509 ) C490_=_C522( C490 C522 ) C490_=_C531( C490 C531 ) \nC490_=_C533( C490 C533 ) C490_=_C545( C490 C545 ) C490_=_C549( C490 C549 ) C490_=_C550( C490 C550 ) C490_=_C551( C490 C551 ) C490_=_C553( C490 C553 ) \nC490_=_C554( C490 C554 ) C490_=_C576( C490 C576 ) C490_=_C583( C490 C583 ) C490_=_C608( C490 C608 ) C490_=_C609( C490 C609 ) C490_=_C610( C490 C610 ) \nC490_=_C612( C490 C612 ) C490_=_C620( C490 C620 ) C490_=_C623( C490 C623 ) C490_=_C624( C490 C624 ) C490_=_C633( C490 C633 ) C490_=_C639( C490 C639 ) \nC490_=_C640( C490 C640 ) C490_=_C643( C490 C643 ) C490_=_C666( C490 C666 ) C490_=_C667( C490 C667 ) C490_=_C673( C490 C673 ) C490_=_C676( C490 C676 ) \nC490_=_C677( C490 C677 ) C490_=_C679( C490 C679 ) C490_=_C680( C490 C680 ) C490_=_C681( C490 C681 ) C490_=_C682( C490 C682 ) C490_=_C689( C490 C689 ) \nC490_=_C690( C490 C690 ) C490_=_C696( C490 C696 ) C490_=_C697( C490 C697 ) C490_=_C698( C490 C698 ) C490_=_C699( C490 C699 ) C490_=_C700( C490 C700 ) \nC490_=_C709( C490 C709 ) C490_=_C711( C490 C711 ) C490_=_C713( C490 C713 ) C490_=_C715( C490 C715 ) C490_=_C721( C490 C721 ) C490_=_C725( C490 C725 ) \nC490_=_C739( C490 C739 ) C490_=_C740( C490 C740 ) C490_=_C742( C490 C742 ) C490_=_C743( C490 C743 ) C490_=_C748( C490 C748 ) C490_=_C749( C490 C749 ) \nC490_=_C751( C490 C751 ) C490_=_C754( C490 C754 ) C490_=_C755( C490 C755 ) C490_=_C758( C490 C758 ) C490_=_C762( C490 C762 ) C490_=_C764( C490 C764 ) \nC490_=_C769( C490 C769 ) C490_=_C770( C490 C770 ) C490_=_C771( C490 C771 ) C490_=_C773( C490 C773 ) C490_=_C780( C490 C780 ) C490_=_C782( C490 C782 ) \nC490_=_C783( C490 C783 ) C490_=_C784( C490 C784 ) C490_=_C785( C490 C785 ) C490_=_C788( C490 C788 ) C490_=_C789( C490 C789 ) C490_=_C791( C490 C791 ) \nC490_=_C792( C490 C792 ) C490_=_C795( C490 C795 ) C490_=_C796( C490 C796 ) C490_=_C797( C490 C797 ) C491_=_C493( C491 C493 ) C491_=_C499( C491 C499 ) \nC491_=_C504( C491 C504 ) C491_=_C506( C491 C506 ) C491_=_C508( C491 C508 ) C491_=_C509( C491 C509 ) C491_=_C521( C491 C521 ) C491_=_C522( C491 C522 ) \nC491_=_C523( C491 C523 ) C491_=_C534( C491 C534 ) C491_=_C536( C491 C536 ) C491_=_C545( C491 C545 ) C491_=_C549( C491 C549 ) C491_=_C550( C491 C550 ) \nC491_=_C555( C491 C555 ) C491_=_C559( C491 C559 ) C491_=_C562( C491 C562 ) C491_=_C572( C491 C572 ) C491_=_C573( C491 C573 ) C491_=_C574( C491 C574 ) \nC491_=_C576( C491 C576 ) C491_=_C593( C491 C593 ) C491_=_C600( C491 C600 ) C491_=_C603( C491 C603 ) C491_=_C608( C491 C608 ) C491_=_C609( C491 C609 ) \nC491_=_C610( C491 C610 ) C491_=_C612( C491 C612 ) C491_=_C616( C491 C616 ) C491_=_C618( C491 C618 ) C491_=_C619( C491 C619 ) C491_=_C633( C491 C633 ) \nC491_=_C635( C491 C635 ) C491_=_C640( C491 C640 ) C491_=_C649( C491 C649 ) C491_=_C654( C491 C654 ) C491_=_C663( C491 C663 ) C491_=_C665( C491 C665 ) \nC491_=_C666( C491 C666 ) C491_=_C667( C491 C667 ) C491_=_C679( C491 C679 ) C491_=_C680( C491 C680 ) C491_=_C682( C491 C682 ) C491_=_C686( C491 C686 ) \nC491_=_C689( C491 C689 ) C491_=_C690( C491 C690 ) C491_=_C694( C491 C694 ) C491_=_C695( C491 C695 ) C491_=_C697( C491 C697 ) C491_=_C698( C491 C698 ) \nC491_=_C704( C491 C704 ) C491_=_C713( C491 C713 ) C491_=_C715( C491 C715 ) C491_=_C718( C491 C718 ) C491_=_C719( C491 C719 ) C491_=_C727( C491 C727 ) \nC491_=_C732( C491 C732 ) C491_=_C740( C491 C740 ) C491_=_C742( C491 C742 ) C491_=_C744( C491 C744 ) C491_=_C760( C491 C760 ) C491_=_C762( C491 C762 ) \nC491_=_C764( C491 C764 ) C491_=_C769( C491 C769 ) C491_=_C770( C491 C770 ) C491_=_C771( C491 C771 ) C491_=_C773( C491 C773 ) C491_=_C777( C491 C777 ) \nC491_=_C782( C491 C782 ) C491_=_C783( C491 C783 ) C491_=_C790( C491 C790 ) C491_=_C791( C491 C791 ) C491_=_C795( C491 C795 ) C491_=_C797( C491 C797 ) \nC493_=_C497( C493 C497 ) C493_=_C506( C493 C506 ) C493_=_C509( C493 C509 ) C493_=_C513( C493 C513 ) C493_=_C516( C493 C516 ) C493_=_C523( C493 C523 ) \nC493_=_C535( C493 C535 ) C493_=_C536( C493 C536 ) C493_=_C539( C493 C539 ) C493_=_C540( C493 C540 ) C493_=_C542( C493 C542 ) C493_=_C546( C493 C546 ) \nC493_=_C547( C493 C547 ) C493_=_C553( C493 C553 ) C493_=_C554( C493 C554 ) C493_=_C555( C493 C555 ) C493_=_C557( C493 C557 ) C493_=_C564( C493 C564 ) \nC493_=_C566( C493 C566 ) C493_=_C567( C493 C567 ) C493_=_C572( C493 C572 ) C493_=_C573( C493 C573 ) C493_=_C574( C493 C574 ) C493_=_C576( C493 C576 ) \nC493_=_C603( C493 C603 ) C493_=_C604( C493 C604 ) C493_=_C609( C493 C609 ) C493_=_C610( C493 C610 ) C493_=_C612( C493 C612 ) C493_=_C620( C493 C620 ) \nC493_=_C621( C493 C621 ) C493_=_C625( C493 C625 ) C493_=_C626( C493 C626 ) C493_=_C631( C493 C631 ) C493_=_C632( C493 C632 ) C493_=_C635( C493 C635 ) \nC493_=_C640( C493 C640 ) C493_=_C642( C493 C642 ) C493_=_C644( C493 C644 ) C493_=_C646( C493 C646 ) C493_=_C652( C493 C652 ) C493_=_C654( C493 C654 ) \nC493_=_C656( C493 C656 ) C493_=_C660( C493 C660 ) C493_=_C665( C493 C665 ) C493_=_C666( C493 C666 ) C493_=_C667( C493 C667 ) C493_=_C671( C493 C671 ) \nC493_=_C673( C493 C673 ) C493_=_C678( C493 C678 ) C493_=_C680( C493 C680 ) C493_=_C682( C493 C682 ) C493_=_C689( C493 C689 ) C493_=_C694( C493 C694 ) \nC493_=_C696( C493 C696 ) C493_=_C699( C493 C699 ) C493_=_C700( C493 C700 ) C493_=_C704( C493 C704 ) C493_=_C709( C493 C709 ) C493_=_C715( C493 C715 ) \nC493_=_C724( C493 C724 ) C493_=_C740( C493 C740 ) C493_=_C748( C493 C748 ) C493_=_C749( C493 C749 ) C493_=_C755( C493 C755 ) C493_=_C762( C493 C762 ) \nC493_=_C764( C493 C764 ) C493_=_C769( C493 C769 ) C493_=_C771( C493 C771 ) C493_=_C773( C493 C773 ) C493_=_C774( C493 C774 ) C493_=_C775( C493 C775 ) \nC493_=_C778( C493 C778 ) C493_=_C783( C493 C783 ) C493_=_C784( C493 C784 ) C493_=_C785( C493 C785 ) C493_=_C787( C493 C787 ) C493_=_C790( C493 C790 ) \nC493_=_C793( C493 C793 ) C493_=_C795( C493 C795 ) C493_=_C797( C493 C797 ) C496_=_C497( C496 C497 ) C496_=_C499( C496 C499 ) C496_=_C501( C496 C501 ) \nC496_=_C503( C496 C503 ) C496_=_C508( C496 C508 ) C496_=_C518( C496 C518 ) C496_=_C521( C496 C521 ) C496_=_C522( C496 C522 ) C496_=_C531( C496 C531 ) \nC496_=_C533( C496 C533 ) C496_=_C535( C496 C535 ) C496_=_C540( C496 C540 ) C496_=_C545( C496 C545 ) C496_=_C548( C496 C548 ) C496_=_C549( C496 C549 ) \nC496_=_C550( C496 C550 ) C496_=_C551( C496 C551 ) C496_=_C553( C496 C553 ) C496_=_C559( C496 C559 ) C496_=_C577( C496 C577 ) C496_=_C579( C496 C579 ) \nC496_=_C581( C496 C581 ) C496_=_C583( C496 C583 ) C496_=_C599( C496 C599 ) C496_=_C608( C496 C608 ) C496_=_C609( C496 C609 ) C496_=_C623( C496 C623 ) \nC496_=_C625( C496 C625 ) C496_=_C628( C496 C628 ) C496_=_C631( C496 C631 ) C496_=_C632( C496 C632 ) C496_=_C633( C496 C633 ) C496_=_C643( C496 C643 ) \nC496_=_C647( C496 C647 ) C496_=_C671( C496 C671 ) C496_=_C673( C496 C673 ) C496_=_C676( C496 C676 ) C496_=_C677( C496 C677 ) C496_=_C679( C496 C679 ) \nC496_=_C681( C496 C681 ) C496_=_C683( C496 C683 ) C496_=_C690( C496 C690 ) C496_=_C697( C496 C697 ) C496_=_C698( C496 C698 ) C496_=_C699( C496 C699 ) \nC496_=_C700( C496 C700 ) C496_=_C709( C496 C709 ) C496_=_C713( C496 C713 ) C496_=_C714( C496 C714 ) C496_=_C726( C496 C726 ) C496_=_C728( C496 C728 ) \nC496_=_C731( C496 C731 ) C496_=_C739( C496 C739 ) C496_=_C741( C496 C741 ) C496_=_C742( C496 C742 ) C496_=_C748( C496 C748 ) C496_=_C749( C496 C749 ) \nC496_=_C750( C496 C750 ) C496_=_C751( C496 C751 ) C496_=_C754( C496 C754 ) C496_=_C755( C496 C755 ) C496_=_C758( C496 C758 ) C496_=_C769( C496 C769 ) \nC496_=_C772( C496 C772 ) C496_=_C773( C496 C773 ) C496_=_C774( C496 C774 ) C496_=_C776( C496 C776 ) C496_=_C778( C496 C778 ) C496_=_C780( C496 C780 ) \nC496_=_C782( C496 C782 ) C496_=_C783( C496 C783 ) C496_=_C785( C496 C785 ) C496_=_C788( C496 C788 ) C496_=_C789( C496 C789 ) C496_=_C790( C496 C790 ) \nC496_=_C791( C496 C791 ) C496_=_C793( C496 C793 ) C496_=_C795( C496 C795 ) C496_=_C796( C496 C796 ) C497_=_C504( C497 C504 ) C497_=_C506( C497 C506 ) \nC497_=_C540( C497 C540 ) C497_=_C545( C497 C545 ) C497_=_C546( C497 C546 ) C497_=_C564( C497 C564 ) C497_=_C566( C497 C566 ) C497_=_C579(</w:t>
      </w:r>
    </w:p>
    <w:p>
      <w:pPr>
        <w:pStyle w:val="PreformattedText"/>
        <w:bidi w:val="0"/>
        <w:spacing w:before="0" w:after="0"/>
        <w:jc w:val="left"/>
        <w:rPr/>
      </w:pPr>
      <w:r>
        <w:rPr/>
        <w:t xml:space="preserve"> </w:t>
      </w:r>
      <w:r>
        <w:rPr/>
        <w:t>C497 C579 ) \nC497_=_C603( C497 C603 ) C497_=_C604( C497 C604 ) C497_=_C607( C497 C607 ) C497_=_C609( C497 C609 ) C497_=_C620( C497 C620 ) C497_=_C623( C497 C623 ) \nC497_=_C625( C497 C625 ) C497_=_C626( C497 C626 ) C497_=_C632( C497 C632 ) C497_=_C633( C497 C633 ) C497_=_C635( C497 C635 ) C497_=_C647( C497 C647 ) \nC497_=_C654( C497 C654 ) C497_=_C656( C497 C656 ) C497_=_C665( C497 C665 ) C497_=_C673( C497 C673 ) C497_=_C677( C497 C677 ) C497_=_C678( C497 C678 ) \nC497_=_C679( C497 C679 ) C497_=_C685( C497 C685 ) C497_=_C686( C497 C686 ) C497_=_C690( C497 C690 ) C497_=_C693( C497 C693 ) C497_=_C709( C497 C709 ) \nC497_=_C724( C497 C724 ) C497_=_C725( C497 C725 ) C497_=_C726( C497 C726 ) C497_=_C727( C497 C727 ) C497_=_C739( C497 C739 ) C497_=_C741( C497 C741 ) \nC497_=_C743( C497 C743 ) C497_=_C749( C497 C749 ) C497_=_C754( C497 C754 ) C497_=_C755( C497 C755 ) C497_=_C770( C497 C770 ) C497_=_C775( C497 C775 ) \nC497_=_C785( C497 C785 ) C497_=_C787( C497 C787 ) C497_=_C790( C497 C790 ) C497_=_C791( C497 C791 ) C497_=_C793( C497 C793 ) C497_=_C795( C497 C795 ) \nC497_=_C796( C497 C796 ) C497_=_C797( C497 C797 ) C499_=_C501( C499 C501 ) C499_=_C503( C499 C503 ) C499_=_C504( C499 C504 ) C499_=_C512( C499 C512 ) \nC499_=_C518( C499 C518 ) C499_=_C521( C499 C521 ) C499_=_C535( C499 C535 ) C499_=_C540( C499 C540 ) C499_=_C545( C499 C545 ) C499_=_C549( C499 C549 ) \nC499_=_C550( C499 C550 ) C499_=_C562( C499 C562 ) C499_=_C564( C499 C564 ) C499_=_C572( C499 C572 ) C499_=_C574( C499 C574 ) C499_=_C576( C499 C576 ) \nC499_=_C577( C499 C577 ) C499_=_C579( C499 C579 ) C499_=_C587( C499 C587 ) C499_=_C593( C499 C593 ) C499_=_C599( C499 C599 ) C499_=_C600( C499 C600 ) \nC499_=_C609( C499 C609 ) C499_=_C610( C499 C610 ) C499_=_C613( C499 C613 ) C499_=_C618( C499 C618 ) C499_=_C619( C499 C619 ) C499_=_C621( C499 C621 ) \nC499_=_C622( C499 C622 ) C499_=_C623( C499 C623 ) C499_=_C625( C499 C625 ) C499_=_C631( C499 C631 ) C499_=_C632( C499 C632 ) C499_=_C635( C499 C635 ) \nC499_=_C640( C499 C640 ) C499_=_C643( C499 C643 ) C499_=_C645( C499 C645 ) C499_=_C665( C499 C665 ) C499_=_C667( C499 C667 ) C499_=_C671( C499 C671 ) \nC499_=_C681( C499 C681 ) C499_=_C682( C499 C682 ) C499_=_C690( C499 C690 ) C499_=_C692( C499 C692 ) C499_=_C693( C499 C693 ) C499_=_C694( C499 C694 ) \nC499_=_C695( C499 C695 ) C499_=_C715( C499 C715 ) C499_=_C716( C499 C716 ) C499_=_C728( C499 C728 ) C499_=_C731( C499 C731 ) C499_=_C732( C499 C732 ) \nC499_=_C741( C499 C741 ) C499_=_C742( C499 C742 ) C499_=_C744( C499 C744 ) C499_=_C748( C499 C748 ) C499_=_C749( C499 C749 ) C499_=_C750( C499 C750 ) \nC499_=_C751( C499 C751 ) C499_=_C758( C499 C758 ) C499_=_C764( C499 C764 ) C499_=_C770( C499 C770 ) C499_=_C772( C499 C772 ) C499_=_C775( C499 C775 ) \nC499_=_C776( C499 C776 ) C499_=_C777( C499 C777 ) C499_=_C778( C499 C778 ) C499_=_C780( C499 C780 ) C499_=_C782( C499 C782 ) C499_=_C790( C499 C790 ) \nC499_=_C793( C499 C793 ) C499_=_C796( C499 C796 ) C501_=_C518( C501 C518 ) C501_=_C542( C501 C542 ) C501_=_C548( C501 C548 ) C501_=_C549( C501 C549 ) \nC501_=_C554( C501 C554 ) C501_=_C559( C501 C559 ) C501_=_C562( C501 C562 ) C501_=_C579( C501 C579 ) C501_=_C581( C501 C581 ) C501_=_C591( C501 C591 ) \nC501_=_C599( C501 C599 ) C501_=_C609( C501 C609 ) C501_=_C612( C501 C612 ) C501_=_C624( C501 C624 ) C501_=_C626( C501 C626 ) C501_=_C628( C501 C628 ) \nC501_=_C635( C501 C635 ) C501_=_C639( C501 C639 ) C501_=_C640( C501 C640 ) C501_=_C644( C501 C644 ) C501_=_C647( C501 C647 ) C501_=_C660( C501 C660 ) \nC501_=_C681( C501 C681 ) C501_=_C683( C501 C683 ) C501_=_C686( C501 C686 ) C501_=_C689( C501 C689 ) C501_=_C690( C501 C690 ) C501_=_C692( C501 C692 ) \nC501_=_C693( C501 C693 ) C501_=_C694( C501 C694 ) C501_=_C695( C501 C695 ) C501_=_C697( C501 C697 ) C501_=_C709( C501 C709 ) C501_=_C711( C501 C711 ) \nC501_=_C714( C501 C714 ) C501_=_C716( C501 C716 ) C501_=_C721( C501 C721 ) C501_=_C726( C501 C726 ) C501_=_C728( C501 C728 ) C501_=_C741( C501 C741 ) \nC501_=_C743( C501 C743 ) C501_=_C751( C501 C751 ) C501_=_C755( C501 C755 ) C501_=_C758( C501 C758 ) C501_=_C760( C501 C760 ) C501_=_C762( C501 C762 ) \nC501_=_C764( C501 C764 ) C501_=_C769( C501 C769 ) C501_=_C771( C501 C771 ) C501_=_C773( C501 C773 ) C501_=_C774( C501 C774 ) C501_=_C775( C501 C775 ) \nC501_=_C776( C501 C776 ) C501_=_C780( C501 C780 ) C501_=_C783( C501 C783 ) C501_=_C789( C501 C789 ) C501_=_C790( C501 C790 ) C501_=_C793( C501 C793 ) \nC501_=_C796( C501 C796 ) C503_=_C504( C503 C504 ) C503_=_C517( C503 C517 ) C503_=_C529( C503 C529 ) C503_=_C550( C503 C550 ) C503_=_C555( C503 C555 ) \nC503_=_C568( C503 C568 ) C503_=_C576( C503 C576 ) C503_=_C577( C503 C577 ) C503_=_C579( C503 C579 ) C503_=_C603( C503 C603 ) C503_=_C608( C503 C608 ) \nC503_=_C609( C503 C609 ) C503_=_C612( C503 C612 ) C503_=_C619( C503 C619 ) C503_=_C621( C503 C621 ) C503_=_C625( C503 C625 ) C503_=_C631( C503 C631 ) \nC503_=_C643( C503 C643 ) C503_=_C645( C503 C645 ) C503_=_C646( C503 C646 ) C503_=_C652( C503 C652 ) C503_=_C663( C503 C663 ) C503_=_C671( C503 C671 ) \nC503_=_C676( C503 C676 ) C503_=_C678( C503 C678 ) C503_=_C681( C503 C681 ) C503_=_C689( C503 C689 ) C503_=_C690( C503 C690 ) C503_=_C691( C503 C691 ) \nC503_=_C693( C503 C693 ) C503_=_C704( C503 C704 ) C503_=_C705( C503 C705 ) C503_=_C709( C503 C709 ) C503_=_C711( C503 C711 ) C503_=_C713( C503 C713 ) \nC503_=_C719( C503 C719 ) C503_=_C721( C503 C721 ) C503_=_C728( C503 C728 ) C503_=_C731( C503 C731 ) C503_=_C739( C503 C739 ) C503_=_C740( C503 C740 ) \nC503_=_C741( C503 C741 ) C503_=_C742( C503 C742 ) C503_=_C749( C503 C749 ) C503_=_C750( C503 C750 ) C503_=_C754( C503 C754 ) C503_=_C758( C503 C758 ) \nC503_=_C761( C503 C761 ) C503_=_C772( C503 C772 ) C503_=_C775( C503 C775 ) C503_=_C777( C503 C777 ) C503_=_C778( C503 C778 ) C503_=_C780( C503 C780 ) \nC503_=_C782( C503 C782 ) C503_=_C784( C503 C784 ) C503_=_C787( C503 C787 ) C503_=_C788( C503 C788 ) C503_=_C789( C503 C789 ) C503_=_C790( C503 C790 ) \nC503_=_C792( C503 C792 ) C503_=_C795( C503 C795 ) C503_=_C796( C503 C796 ) C503_=_C797( C503 C797 ) C504_=_C506( C504 C506 ) C504_=_C545( C504 C545 ) \nC504_=_C562( C504 C562 ) C504_=_C566( C504 C566 ) C504_=_C572( C504 C572 ) C504_=_C574( C504 C574 ) C504_=_C576( C504 C576 ) C504_=_C579( C504 C579 ) \nC504_=_C593( C504 C593 ) C504_=_C600( C504 C600 ) C504_=_C603( C504 C603 ) C504_=_C610( C504 C610 ) C504_=_C618( C504 C618 ) C504_=_C619( C504 C619 ) \nC504_=_C643( C504 C643 ) C504_=_C652( C504 C652 ) C504_=_C654( C504 C654 ) C504_=_C665( C504 C665 ) C504_=_C667( C504 C667 ) C504_=_C686( C504 C686 ) \nC504_=_C691( C504 C691 ) C504_=_C693( C504 C693 ) C504_=_C694( C504 C694 ) C504_=_C695( C504 C695 ) C504_=_C696( C504 C696 ) C504_=_C698( C504 C698 ) \nC504_=_C705( C504 C705 ) C504_=_C708( C504 C708 ) C504_=_C709( C504 C709 ) C504_=_C721( C504 C721 ) C504_=_C725( C504 C725 ) C504_=_C727( C504 C727 ) \nC504_=_C732( C504 C732 ) C504_=_C739( C504 C739 ) C504_=_C740( C504 C740 ) C504_=_C743( C504 C743 ) C504_=_C744( C504 C744 ) C504_=_C758( C504 C758 ) \nC504_=_C760( C504 C760 ) C504_=_C770( C504 C770 ) C504_=_C771( C504 C771 ) C504_=_C772( C504 C772 ) C504_=_C777( C504 C777 ) C504_=_C784( C504 C784 ) \nC504_=_C787( C504 C787 ) C504_=_C790( C504 C790 ) C504_=_C791( C504 C791 ) C504_=_C795( C504 C795 ) C504_=_C796( C504 C796 ) C504_=_C797( C504 C797 ) \nC506_=_C536( C506 C536 ) C506_=_C540( C506 C540 ) C506_=_C546( C506 C546 ) C506_=_C551( C506 C551 ) C506_=_C555( C506 C555 ) C506_=_C559( C506 C559 ) \nC506_=_C562( C506 C562 ) C506_=_C564( C506 C564 ) C506_=_C566( C506 C566 ) C506_=_C580( C506 C580 ) C506_=_C593( C506 C593 ) C506_=_C594( C506 C594 ) \nC506_=_C604( C506 C604 ) C506_=_C612( C506 C612 ) C506_=_C616( C506 C616 ) C506_=_C620( C506 C620 ) C506_=_C624( C506 C624 ) C506_=_C625( C506 C625 ) \nC506_=_C626( C506 C626 ) C506_=_C632( C506 C632 ) C506_=_C635( C506 C635 ) C506_=_C645( C506 C645 ) C506_=_C648( C506 C648 ) C506_=_C649( C506 C649 ) \nC506_=_C656( C506 C656 ) C506_=_C663( C506 C663 ) C506_=_C665( C506 C665 ) C506_=_C673( C506 C673 ) C506_=_C678( C506 C678 ) C506_=_C679( C506 C679 ) \nC506_=_C680( C506 C680 ) C506_=_C694( C506 C694 ) C506_=_C695( C506 C695 ) C506_=_C696( C506 C696 ) C506_=_C704( C506 C704 ) C506_=_C705( C506 C705 ) \nC506_=_C709( C506 C709 ) C506_=_C724( C506 C724 ) C506_=_C725( C506 C725 ) C506_=_C726( C506 C726 ) C506_=_C727( C506 C727 ) C506_=_C728( C506 C728 ) \nC506_=_C732( C506 C732 ) C506_=_C740( C506 C740 ) C506_=_C742( C506 C742 ) C506_=_C743( C506 C743 ) C506_=_C744( C506 C744 ) C506_=_C758( C506 C758 ) \nC506_=_C761( C506 C761 ) C506_=_C771( C506 C771 ) C506_=_C777( C506 C777 ) C506_=_C785( C506 C785 ) C506_=_C790( C506 C790 ) C506_=_C796( C506 C796 ) \nC508_=_C509( C508 C509 ) C508_=_C521( C508 C521 ) C508_=_C522( C508 C522 ) C508_=_C523( C508 C523 ) C508_=_C531( C508 C531 ) C508_=_C533( C508 C533 ) \nC508_=_C549( C508 C549 ) C508_=_C550( C508 C550 ) C508_=_C551( C508 C551 ) C508_=_C553( C508 C553 ) C508_=_C567( C508 C567 ) C508_=_C568( C508 C568 ) \nC508_=_C572( C508 C572 ) C508_=_C583( C508 C583 ) C508_=_C584( C508 C584 ) C508_=_C593( C508 C593 ) C508_=_C603( C508 C603 ) C508_=_C608( C508 C608 ) \nC508_=_C609( C508 C609 ) C508_=_C614( C508 C614 ) C508_=_C620( C508 C620 ) C508_=_C623( C508 C623 ) C508_=_C633( C508 C633 ) C508_=_C635( C508 C635 ) \nC508_=_C643( C508 C643 ) C508_=_C645( C508 C645 ) C508_=_C649( C508 C649 ) C508_=_C655( C508 C655 ) C508_=_C676( C508 C676 ) C508_=_C680( C508 C680 ) \nC508_=_C682( C508 C682 ) C508_=_C686( C508 C686 ) C508_=_C690( C508 C690 ) C508_=_C696( C508 C696 ) C508_=_C697( C508 C697 ) C508_=_C698( C508 C698 ) \nC508_=_C699( C508 C699 ) C508_=_C700( C508 C700 ) C508_=_C705( C508 C705 ) C508_=_C713( C508 C713 ) C508_=_C716( C508 C716 ) C508_=_C718( C508 C718 ) \nC508_=_C725( C508 C725 ) C508_=_C727( C508 C727 ) C508_=_C732( C508 C732 ) C508_=_C741( C508 C741 ) C508_=_C742( C508 C742 ) C508_=_C748( C508 C748 ) \nC508_=_C749(</w:t>
      </w:r>
    </w:p>
    <w:p>
      <w:pPr>
        <w:pStyle w:val="PreformattedText"/>
        <w:bidi w:val="0"/>
        <w:spacing w:before="0" w:after="0"/>
        <w:jc w:val="left"/>
        <w:rPr/>
      </w:pPr>
      <w:r>
        <w:rPr/>
        <w:t xml:space="preserve"> </w:t>
      </w:r>
      <w:r>
        <w:rPr/>
        <w:t>C508 C749 ) C508_=_C751( C508 C751 ) C508_=_C754( C508 C754 ) C508_=_C755( C508 C755 ) C508_=_C761( C508 C761 ) C508_=_C762( C508 C762 ) \nC508_=_C764( C508 C764 ) C508_=_C770( C508 C770 ) C508_=_C773( C508 C773 ) C508_=_C776( C508 C776 ) C508_=_C777( C508 C777 ) C508_=_C778( C508 C778 ) \nC508_=_C780( C508 C780 ) C508_=_C782( C508 C782 ) C508_=_C784( C508 C784 ) C508_=_C785( C508 C785 ) C508_=_C788( C508 C788 ) C508_=_C789( C508 C789 ) \nC508_=_C791( C508 C791 ) C508_=_C792( C508 C792 ) C508_=_C796( C508 C796 ) C508_=_C797( C508 C797 ) C509_=_C513( C509 C513 ) C509_=_C516( C509 C516 ) \nC509_=_C521( C509 C521 ) C509_=_C522( C509 C522 ) C509_=_C523( C509 C523 ) C509_=_C535( C509 C535 ) C509_=_C539( C509 C539 ) C509_=_C542( C509 C542 ) \nC509_=_C546( C509 C546 ) C509_=_C547( C509 C547 ) C509_=_C550( C509 C550 ) C509_=_C554( C509 C554 ) C509_=_C560( C509 C560 ) C509_=_C567( C509 C567 ) \nC509_=_C573( C509 C573 ) C509_=_C574( C509 C574 ) C509_=_C581( C509 C581 ) C509_=_C593( C509 C593 ) C509_=_C603( C509 C603 ) C509_=_C604( C509 C604 ) \nC509_=_C608( C509 C608 ) C509_=_C612( C509 C612 ) C509_=_C618( C509 C618 ) C509_=_C620( C509 C620 ) C509_=_C621( C509 C621 ) C509_=_C632( C509 C632 ) \nC509_=_C633( C509 C633 ) C509_=_C635( C509 C635 ) C509_=_C642( C509 C642 ) C509_=_C643( C509 C643 ) C509_=_C644( C509 C644 ) C509_=_C646( C509 C646 ) \nC509_=_C649( C509 C649 ) C509_=_C652( C509 C652 ) C509_=_C654( C509 C654 ) C509_=_C655( C509 C655 ) C509_=_C671( C509 C671 ) C509_=_C673( C509 C673 ) \nC509_=_C680( C509 C680 ) C509_=_C682( C509 C682 ) C509_=_C686( C509 C686 ) C509_=_C689( C509 C689 ) C509_=_C690( C509 C690 ) C509_=_C691( C509 C691 ) \nC509_=_C695( C509 C695 ) C509_=_C696( C509 C696 ) C509_=_C697( C509 C697 ) C509_=_C698( C509 C698 ) C509_=_C699( C509 C699 ) C509_=_C700( C509 C700 ) \nC509_=_C704( C509 C704 ) C509_=_C709( C509 C709 ) C509_=_C714( C509 C714 ) C509_=_C716( C509 C716 ) C509_=_C718( C509 C718 ) C509_=_C724( C509 C724 ) \nC509_=_C725( C509 C725 ) C509_=_C727( C509 C727 ) C509_=_C740( C509 C740 ) C509_=_C742( C509 C742 ) C509_=_C748( C509 C748 ) C509_=_C751( C509 C751 ) \nC509_=_C755( C509 C755 ) C509_=_C760( C509 C760 ) C509_=_C762( C509 C762 ) C509_=_C764( C509 C764 ) C509_=_C770( C509 C770 ) C509_=_C771( C509 C771 ) \nC509_=_C773( C509 C773 ) C509_=_C774( C509 C774 ) C509_=_C777( C509 C777 ) C509_=_C778( C509 C778 ) C509_=_C780( C509 C780 ) C509_=_C783( C509 C783 ) \nC509_=_C784( C509 C784 ) C509_=_C787( C509 C787 ) C509_=_C792( C509 C792 ) C509_=_C793( C509 C793 ) C509_=_C797( C509 C797 ) C512_=_C516( C512 C516 ) \nC512_=_C529( C512 C529 ) C512_=_C535( C512 C535 ) C512_=_C541( C512 C541 ) C512_=_C557( C512 C557 ) C512_=_C560( C512 C560 ) C512_=_C564( C512 C564 ) \nC512_=_C584( C512 C584 ) C512_=_C587( C512 C587 ) C512_=_C603( C512 C603 ) C512_=_C604( C512 C604 ) C512_=_C607( C512 C607 ) C512_=_C609( C512 C609 ) \nC512_=_C610( C512 C610 ) C512_=_C613( C512 C613 ) C512_=_C616( C512 C616 ) C512_=_C618( C512 C618 ) C512_=_C621( C512 C621 ) C512_=_C622( C512 C622 ) \nC512_=_C623( C512 C623 ) C512_=_C624( C512 C624 ) C512_=_C626( C512 C626 ) C512_=_C631( C512 C631 ) C512_=_C633( C512 C633 ) C512_=_C635( C512 C635 ) \nC512_=_C645( C512 C645 ) C512_=_C649( C512 C649 ) C512_=_C660( C512 C660 ) C512_=_C673( C512 C673 ) C512_=_C676( C512 C676 ) C512_=_C678( C512 C678 ) \nC512_=_C682( C512 C682 ) C512_=_C690( C512 C690 ) C512_=_C691( C512 C691 ) C512_=_C692( C512 C692 ) C512_=_C696( C512 C696 ) C512_=_C699( C512 C699 ) \nC512_=_C700( C512 C700 ) C512_=_C704( C512 C704 ) C512_=_C709( C512 C709 ) C512_=_C715( C512 C715 ) C512_=_C721( C512 C721 ) C512_=_C728( C512 C728 ) \nC512_=_C739( C512 C739 ) C512_=_C740( C512 C740 ) C512_=_C742( C512 C742 ) C512_=_C744( C512 C744 ) C512_=_C748( C512 C748 ) C512_=_C754( C512 C754 ) \nC512_=_C755( C512 C755 ) C512_=_C762( C512 C762 ) C512_=_C769( C512 C769 ) C512_=_C770( C512 C770 ) C512_=_C772( C512 C772 ) C512_=_C774( C512 C774 ) \nC512_=_C775( C512 C775 ) C512_=_C777( C512 C777 ) C512_=_C783( C512 C783 ) C512_=_C785( C512 C785 ) C512_=_C787( C512 C787 ) C512_=_C792( C512 C792 ) \nC512_=_C797( C512 C797 ) C513_=_C516( C513 C516 ) C513_=_C517( C513 C517 ) C513_=_C521( C513 C521 ) C513_=_C529( C513 C529 ) C513_=_C535( C513 C535 ) \nC513_=_C539( C513 C539 ) C513_=_C542( C513 C542 ) C513_=_C545( C513 C545 ) C513_=_C546( C513 C546 ) C513_=_C547( C513 C547 ) C513_=_C551( C513 C551 ) \nC513_=_C553( C513 C553 ) C513_=_C554( C513 C554 ) C513_=_C556( C513 C556 ) C513_=_C564( C513 C564 ) C513_=_C567( C513 C567 ) C513_=_C573( C513 C573 ) \nC513_=_C574( C513 C574 ) C513_=_C577( C513 C577 ) C513_=_C594( C513 C594 ) C513_=_C600( C513 C600 ) C513_=_C604( C513 C604 ) C513_=_C612( C513 C612 ) \nC513_=_C619( C513 C619 ) C513_=_C621( C513 C621 ) C513_=_C624( C513 C624 ) C513_=_C628( C513 C628 ) C513_=_C635( C513 C635 ) C513_=_C636( C513 C636 ) \nC513_=_C642( C513 C642 ) C513_=_C644( C513 C644 ) C513_=_C646( C513 C646 ) C513_=_C652( C513 C652 ) C513_=_C654( C513 C654 ) C513_=_C663( C513 C663 ) \nC513_=_C667( C513 C667 ) C513_=_C671( C513 C671 ) C513_=_C683( C513 C683 ) C513_=_C685( C513 C685 ) C513_=_C692( C513 C692 ) C513_=_C694( C513 C694 ) \nC513_=_C697( C513 C697 ) C513_=_C699( C513 C699 ) C513_=_C700( C513 C700 ) C513_=_C704( C513 C704 ) C513_=_C705( C513 C705 ) C513_=_C708( C513 C708 ) \nC513_=_C709( C513 C709 ) C513_=_C712( C513 C712 ) C513_=_C714( C513 C714 ) C513_=_C715( C513 C715 ) C513_=_C719( C513 C719 ) C513_=_C727( C513 C727 ) \nC513_=_C731( C513 C731 ) C513_=_C740( C513 C740 ) C513_=_C744( C513 C744 ) C513_=_C748( C513 C748 ) C513_=_C760( C513 C760 ) C513_=_C762( C513 C762 ) \nC513_=_C764( C513 C764 ) C513_=_C770( C513 C770 ) C513_=_C772( C513 C772 ) C513_=_C773( C513 C773 ) C513_=_C774( C513 C774 ) C513_=_C776( C513 C776 ) \nC513_=_C777( C513 C777 ) C513_=_C778( C513 C778 ) C513_=_C783( C513 C783 ) C513_=_C784( C513 C784 ) C513_=_C787( C513 C787 ) C513_=_C788( C513 C788 ) \nC513_=_C789( C513 C789 ) C513_=_C790( C513 C790 ) C513_=_C792( C513 C792 ) C513_=_C793( C513 C793 ) C513_=_C796( C513 C796 ) C513_=_C797( C513 C797 ) \nC516_=_C522( C516 C522 ) C516_=_C523( C516 C523 ) C516_=_C542( C516 C542 ) C516_=_C545( C516 C545 ) C516_=_C553( C516 C553 ) C516_=_C555( C516 C555 ) \nC516_=_C557( C516 C557 ) C516_=_C568( C516 C568 ) C516_=_C581( C516 C581 ) C516_=_C594( C516 C594 ) C516_=_C603( C516 C603 ) C516_=_C604( C516 C604 ) \nC516_=_C610( C516 C610 ) C516_=_C616( C516 C616 ) C516_=_C619( C516 C619 ) C516_=_C620( C516 C620 ) C516_=_C622( C516 C622 ) C516_=_C624( C516 C624 ) \nC516_=_C631( C516 C631 ) C516_=_C633( C516 C633 ) C516_=_C643( C516 C643 ) C516_=_C644( C516 C644 ) C516_=_C654( C516 C654 ) C516_=_C655( C516 C655 ) \nC516_=_C660( C516 C660 ) C516_=_C673( C516 C673 ) C516_=_C676( C516 C676 ) C516_=_C689( C516 C689 ) C516_=_C692( C516 C692 ) C516_=_C695( C516 C695 ) \nC516_=_C697( C516 C697 ) C516_=_C698( C516 C698 ) C516_=_C705( C516 C705 ) C516_=_C708( C516 C708 ) C516_=_C714( C516 C714 ) C516_=_C715( C516 C715 ) \nC516_=_C716( C516 C716 ) C516_=_C724( C516 C724 ) C516_=_C725( C516 C725 ) C516_=_C731( C516 C731 ) C516_=_C739( C516 C739 ) C516_=_C740( C516 C740 ) \nC516_=_C742( C516 C742 ) C516_=_C744( C516 C744 ) C516_=_C749( C516 C749 ) C516_=_C751( C516 C751 ) C516_=_C769( C516 C769 ) C516_=_C771( C516 C771 ) \nC516_=_C773( C516 C773 ) C516_=_C774( C516 C774 ) C516_=_C775( C516 C775 ) C516_=_C784( C516 C784 ) C516_=_C792( C516 C792 ) C516_=_C793( C516 C793 ) \nC516_=_C795( C516 C795 ) C516_=_C796( C516 C796 ) C516_=_C797( C516 C797 ) C517_=_C518( C517 C518 ) C517_=_C521( C517 C521 ) C517_=_C529( C517 C529 ) \nC517_=_C540( C517 C540 ) C517_=_C555( C517 C555 ) C517_=_C556( C517 C556 ) C517_=_C564( C517 C564 ) C517_=_C568( C517 C568 ) C517_=_C573( C517 C573 ) \nC517_=_C576( C517 C576 ) C517_=_C577( C517 C577 ) C517_=_C583( C517 C583 ) C517_=_C594( C517 C594 ) C517_=_C600( C517 C600 ) C517_=_C603( C517 C603 ) \nC517_=_C608( C517 C608 ) C517_=_C609( C517 C609 ) C517_=_C610( C517 C610 ) C517_=_C619( C517 C619 ) C517_=_C621( C517 C621 ) C517_=_C625( C517 C625 ) \nC517_=_C626( C517 C626 ) C517_=_C636( C517 C636 ) C517_=_C645( C517 C645 ) C517_=_C646( C517 C646 ) C517_=_C648( C517 C648 ) C517_=_C652( C517 C652 ) \nC517_=_C660( C517 C660 ) C517_=_C663( C517 C663 ) C517_=_C667( C517 C667 ) C517_=_C676( C517 C676 ) C517_=_C678( C517 C678 ) C517_=_C681( C517 C681 ) \nC517_=_C682( C517 C682 ) C517_=_C689( C517 C689 ) C517_=_C692( C517 C692 ) C517_=_C704( C517 C704 ) C517_=_C705( C517 C705 ) C517_=_C708( C517 C708 ) \nC517_=_C709( C517 C709 ) C517_=_C711( C517 C711 ) C517_=_C713( C517 C713 ) C517_=_C719( C517 C719 ) C517_=_C728( C517 C728 ) C517_=_C731( C517 C731 ) \nC517_=_C732( C517 C732 ) C517_=_C743( C517 C743 ) C517_=_C750( C517 C750 ) C517_=_C754( C517 C754 ) C517_=_C758( C517 C758 ) C517_=_C772( C517 C772 ) \nC517_=_C774( C517 C774 ) C517_=_C775( C517 C775 ) C517_=_C776( C517 C776 ) C517_=_C777( C517 C777 ) C517_=_C778( C517 C778 ) C517_=_C780( C517 C780 ) \nC517_=_C782( C517 C782 ) C517_=_C784( C517 C784 ) C517_=_C788( C517 C788 ) C517_=_C789( C517 C789 ) C517_=_C790( C517 C790 ) C517_=_C792( C517 C792 ) \nC517_=_C795( C517 C795 ) C517_=_C796( C517 C796 ) C517_=_C797( C517 C797 ) C518_=_C521( C518 C521 ) C518_=_C535( C518 C535 ) C518_=_C540( C518 C540 ) \nC518_=_C541( C518 C541 ) C518_=_C543( C518 C543 ) C518_=_C545( C518 C545 ) C518_=_C548( C518 C548 ) C518_=_C549( C518 C549 ) C518_=_C559( C518 C559 ) \nC518_=_C579( C518 C579 ) C518_=_C581( C518 C581 ) C518_=_C583( C518 C583 ) C518_=_C599( C518 C599 ) C518_=_C600( C518 C600 ) C518_=_C608( C518 C608 ) \nC518_=_C622( C518 C622 ) C518_=_C625( C518 C625 ) C518_=_C626( C518 C626 ) C518_=_C628( C518 C628 ) C518_=_C632( C518 C632 ) C518_=_C639( C518 C639 ) \nC518_=_C644( C518 C644 ) C518_=_C647( C518 C647 ) C518_=_C652( C518 C652 ) C518_=_C660( C518 C660 ) C518_=_C665( C518 C665 ) C518_=_C671( C518 C671 ) \nC518_=_C679( C518 C679 ) C518_=_C681(</w:t>
      </w:r>
    </w:p>
    <w:p>
      <w:pPr>
        <w:pStyle w:val="PreformattedText"/>
        <w:bidi w:val="0"/>
        <w:spacing w:before="0" w:after="0"/>
        <w:jc w:val="left"/>
        <w:rPr/>
      </w:pPr>
      <w:r>
        <w:rPr/>
        <w:t xml:space="preserve"> </w:t>
      </w:r>
      <w:r>
        <w:rPr/>
        <w:t>C518 C681 ) C518_=_C682( C518 C682 ) C518_=_C683( C518 C683 ) C518_=_C685( C518 C685 ) C518_=_C686( C518 C686 ) \nC518_=_C689( C518 C689 ) C518_=_C693( C518 C693 ) C518_=_C694( C518 C694 ) C518_=_C695( C518 C695 ) C518_=_C697( C518 C697 ) C518_=_C709( C518 C709 ) \nC518_=_C711( C518 C711 ) C518_=_C712( C518 C712 ) C518_=_C714( C518 C714 ) C518_=_C721( C518 C721 ) C518_=_C726( C518 C726 ) C518_=_C728( C518 C728 ) \nC518_=_C732( C518 C732 ) C518_=_C739( C518 C739 ) C518_=_C741( C518 C741 ) C518_=_C743( C518 C743 ) C518_=_C748( C518 C748 ) C518_=_C751( C518 C751 ) \nC518_=_C760( C518 C760 ) C518_=_C761( C518 C761 ) C518_=_C764( C518 C764 ) C518_=_C769( C518 C769 ) C518_=_C772( C518 C772 ) C518_=_C773( C518 C773 ) \nC518_=_C774( C518 C774 ) C518_=_C776( C518 C776 ) C518_=_C778( C518 C778 ) C518_=_C783( C518 C783 ) C518_=_C784( C518 C784 ) C518_=_C789( C518 C789 ) \nC518_=_C790( C518 C790 ) C518_=_C793( C518 C793 ) C518_=_C796( C518 C796 ) C521_=_C522( C521 C522 ) C521_=_C523( C521 C523 ) C521_=_C534( C521 C534 ) \nC521_=_C535( C521 C535 ) C521_=_C540( C521 C540 ) C521_=_C549( C521 C549 ) C521_=_C550( C521 C550 ) C521_=_C556( C521 C556 ) C521_=_C564( C521 C564 ) \nC521_=_C573( C521 C573 ) C521_=_C577( C521 C577 ) C521_=_C580( C521 C580 ) C521_=_C583( C521 C583 ) C521_=_C593( C521 C593 ) C521_=_C594( C521 C594 ) \nC521_=_C603( C521 C603 ) C521_=_C608( C521 C608 ) C521_=_C618( C521 C618 ) C521_=_C624( C521 C624 ) C521_=_C632( C521 C632 ) C521_=_C633( C521 C633 ) \nC521_=_C635( C521 C635 ) C521_=_C639( C521 C639 ) C521_=_C654( C521 C654 ) C521_=_C667( C521 C667 ) C521_=_C671( C521 C671 ) C521_=_C681( C521 C681 ) \nC521_=_C682( C521 C682 ) C521_=_C686( C521 C686 ) C521_=_C690( C521 C690 ) C521_=_C692( C521 C692 ) C521_=_C697( C521 C697 ) C521_=_C698( C521 C698 ) \nC521_=_C708( C521 C708 ) C521_=_C713( C521 C713 ) C521_=_C718( C521 C718 ) C521_=_C719( C521 C719 ) C521_=_C727( C521 C727 ) C521_=_C731( C521 C731 ) \nC521_=_C748( C521 C748 ) C521_=_C758( C521 C758 ) C521_=_C760( C521 C760 ) C521_=_C762( C521 C762 ) C521_=_C764( C521 C764 ) C521_=_C771( C521 C771 ) \nC521_=_C772( C521 C772 ) C521_=_C774( C521 C774 ) C521_=_C776( C521 C776 ) C521_=_C777( C521 C777 ) C521_=_C782( C521 C782 ) C521_=_C783( C521 C783 ) \nC521_=_C788( C521 C788 ) C521_=_C789( C521 C789 ) C521_=_C791( C521 C791 ) C521_=_C793( C521 C793 ) C521_=_C795( C521 C795 ) C521_=_C796( C521 C796 ) \nC521_=_C797( C521 C797 ) C522_=_C523( C522 C523 ) C522_=_C531( C522 C531 ) C522_=_C533( C522 C533 ) C522_=_C535( C522 C535 ) C522_=_C536( C522 C536 ) \nC522_=_C549( C522 C549 ) C522_=_C550( C522 C550 ) C522_=_C551( C522 C551 ) C522_=_C553( C522 C553 ) C522_=_C557( C522 C557 ) C522_=_C568( C522 C568 ) \nC522_=_C581( C522 C581 ) C522_=_C583( C522 C583 ) C522_=_C593( C522 C593 ) C522_=_C594( C522 C594 ) C522_=_C603( C522 C603 ) C522_=_C607( C522 C607 ) \nC522_=_C608( C522 C608 ) C522_=_C613( C522 C613 ) C522_=_C620( C522 C620 ) C522_=_C623( C522 C623 ) C522_=_C626( C522 C626 ) C522_=_C631( C522 C631 ) \nC522_=_C633( C522 C633 ) C522_=_C635( C522 C635 ) C522_=_C643( C522 C643 ) C522_=_C647( C522 C647 ) C522_=_C671( C522 C671 ) C522_=_C673( C522 C673 ) \nC522_=_C676( C522 C676 ) C522_=_C682( C522 C682 ) C522_=_C686( C522 C686 ) C522_=_C689( C522 C689 ) C522_=_C690( C522 C690 ) C522_=_C697( C522 C697 ) \nC522_=_C698( C522 C698 ) C522_=_C699( C522 C699 ) C522_=_C700( C522 C700 ) C522_=_C708( C522 C708 ) C522_=_C713( C522 C713 ) C522_=_C718( C522 C718 ) \nC522_=_C724( C522 C724 ) C522_=_C725( C522 C725 ) C522_=_C727( C522 C727 ) C522_=_C731( C522 C731 ) C522_=_C744( C522 C744 ) C522_=_C748( C522 C748 ) \nC522_=_C754( C522 C754 ) C522_=_C755( C522 C755 ) C522_=_C762( C522 C762 ) C522_=_C777( C522 C777 ) C522_=_C778( C522 C778 ) C522_=_C780( C522 C780 ) \nC522_=_C782( C522 C782 ) C522_=_C785( C522 C785 ) C522_=_C788( C522 C788 ) C522_=_C789( C522 C789 ) C522_=_C791( C522 C791 ) C522_=_C796( C522 C796 ) \nC523_=_C526( C523 C526 ) C523_=_C536( C523 C536 ) C523_=_C541( C523 C541 ) C523_=_C542( C523 C542 ) C523_=_C550( C523 C550 ) C523_=_C553( C523 C553 ) \nC523_=_C555( C523 C555 ) C523_=_C556( C523 C556 ) C523_=_C557( C523 C557 ) C523_=_C560( C523 C560 ) C523_=_C567( C523 C567 ) C523_=_C587( C523 C587 ) \nC523_=_C593( C523 C593 ) C523_=_C603( C523 C603 ) C523_=_C608( C523 C608 ) C523_=_C618( C523 C618 ) C523_=_C628( C523 C628 ) C523_=_C631( C523 C631 ) \nC523_=_C632( C523 C632 ) C523_=_C635( C523 C635 ) C523_=_C649( C523 C649 ) C523_=_C656( C523 C656 ) C523_=_C660( C523 C660 ) C523_=_C663( C523 C663 ) \nC523_=_C673( C523 C673 ) C523_=_C681( C523 C681 ) C523_=_C682( C523 C682 ) C523_=_C686( C523 C686 ) C523_=_C689( C523 C689 ) C523_=_C690( C523 C690 ) \nC523_=_C691( C523 C691 ) C523_=_C693( C523 C693 ) C523_=_C696( C523 C696 ) C523_=_C697( C523 C697 ) C523_=_C698( C523 C698 ) C523_=_C708( C523 C708 ) \nC523_=_C714( C523 C714 ) C523_=_C715( C523 C715 ) C523_=_C718( C523 C718 ) C523_=_C719( C523 C719 ) C523_=_C727( C523 C727 ) C523_=_C739( C523 C739 ) \nC523_=_C741( C523 C741 ) C523_=_C744( C523 C744 ) C523_=_C749( C523 C749 ) C523_=_C755( C523 C755 ) C523_=_C760( C523 C760 ) C523_=_C762( C523 C762 ) \nC523_=_C769( C523 C769 ) C523_=_C771( C523 C771 ) C523_=_C775( C523 C775 ) C523_=_C777( C523 C777 ) C523_=_C780( C523 C780 ) C523_=_C784( C523 C784 ) \nC523_=_C785( C523 C785 ) C523_=_C792( C523 C792 ) C523_=_C793( C523 C793 ) C523_=_C795( C523 C795 ) C523_=_C797( C523 C797 ) C526_=_C529( C526 C529 ) \nC526_=_C531( C526 C531 ) C526_=_C533( C526 C533 ) C526_=_C536( C526 C536 ) C526_=_C541( C526 C541 ) C526_=_C542( C526 C542 ) C526_=_C543( C526 C543 ) \nC526_=_C548( C526 C548 ) C526_=_C556( C526 C556 ) C526_=_C564( C526 C564 ) C526_=_C584( C526 C584 ) C526_=_C587( C526 C587 ) C526_=_C591( C526 C591 ) \nC526_=_C599( C526 C599 ) C526_=_C600( C526 C600 ) C526_=_C607( C526 C607 ) C526_=_C614( C526 C614 ) C526_=_C618( C526 C618 ) C526_=_C619( C526 C619 ) \nC526_=_C622( C526 C622 ) C526_=_C625( C526 C625 ) C526_=_C628( C526 C628 ) C526_=_C631( C526 C631 ) C526_=_C640( C526 C640 ) C526_=_C649( C526 C649 ) \nC526_=_C655( C526 C655 ) C526_=_C656( C526 C656 ) C526_=_C660( C526 C660 ) C526_=_C663( C526 C663 ) C526_=_C666( C526 C666 ) C526_=_C667( C526 C667 ) \nC526_=_C671( C526 C671 ) C526_=_C679( C526 C679 ) C526_=_C680( C526 C680 ) C526_=_C681( C526 C681 ) C526_=_C685( C526 C685 ) C526_=_C691( C526 C691 ) \nC526_=_C693( C526 C693 ) C526_=_C695( C526 C695 ) C526_=_C696( C526 C696 ) C526_=_C699( C526 C699 ) C526_=_C708( C526 C708 ) C526_=_C715( C526 C715 ) \nC526_=_C716( C526 C716 ) C526_=_C718( C526 C718 ) C526_=_C725( C526 C725 ) C526_=_C727( C526 C727 ) C526_=_C739( C526 C739 ) C526_=_C741( C526 C741 ) \nC526_=_C742( C526 C742 ) C526_=_C769( C526 C769 ) C526_=_C771( C526 C771 ) C526_=_C776( C526 C776 ) C526_=_C777( C526 C777 ) C526_=_C780( C526 C780 ) \nC526_=_C783( C526 C783 ) C526_=_C784( C526 C784 ) C526_=_C785( C526 C785 ) C526_=_C795( C526 C795 ) C526_=_C797( C526 C797 ) C529_=_C531( C529 C531 ) \nC529_=_C533( C529 C533 ) C529_=_C534( C529 C534 ) C529_=_C535( C529 C535 ) C529_=_C541( C529 C541 ) C529_=_C542( C529 C542 ) C529_=_C551( C529 C551 ) \nC529_=_C554( C529 C554 ) C529_=_C555( C529 C555 ) C529_=_C556( C529 C556 ) C529_=_C560( C529 C560 ) C529_=_C564( C529 C564 ) C529_=_C577( C529 C577 ) \nC529_=_C584( C529 C584 ) C529_=_C594( C529 C594 ) C529_=_C607( C529 C607 ) C529_=_C610( C529 C610 ) C529_=_C616( C529 C616 ) C529_=_C618( C529 C618 ) \nC529_=_C621( C529 C621 ) C529_=_C622( C529 C622 ) C529_=_C626( C529 C626 ) C529_=_C628( C529 C628 ) C529_=_C633( C529 C633 ) C529_=_C636( C529 C636 ) \nC529_=_C640( C529 C640 ) C529_=_C646( C529 C646 ) C529_=_C648( C529 C648 ) C529_=_C649( C529 C649 ) C529_=_C655( C529 C655 ) C529_=_C660( C529 C660 ) \nC529_=_C663( C529 C663 ) C529_=_C666( C529 C666 ) C529_=_C671( C529 C671 ) C529_=_C676( C529 C676 ) C529_=_C677( C529 C677 ) C529_=_C679( C529 C679 ) \nC529_=_C680( C529 C680 ) C529_=_C683( C529 C683 ) C529_=_C691( C529 C691 ) C529_=_C693( C529 C693 ) C529_=_C694( C529 C694 ) C529_=_C696( C529 C696 ) \nC529_=_C697( C529 C697 ) C529_=_C699( C529 C699 ) C529_=_C700( C529 C700 ) C529_=_C709( C529 C709 ) C529_=_C711( C529 C711 ) C529_=_C713( C529 C713 ) \nC529_=_C714( C529 C714 ) C529_=_C716( C529 C716 ) C529_=_C718( C529 C718 ) C529_=_C727( C529 C727 ) C529_=_C728( C529 C728 ) C529_=_C731( C529 C731 ) \nC529_=_C739( C529 C739 ) C529_=_C742( C529 C742 ) C529_=_C754( C529 C754 ) C529_=_C762( C529 C762 ) C529_=_C770( C529 C770 ) C529_=_C772( C529 C772 ) \nC529_=_C774( C529 C774 ) C529_=_C776( C529 C776 ) C529_=_C777( C529 C777 ) C529_=_C780( C529 C780 ) C529_=_C784( C529 C784 ) C529_=_C785( C529 C785 ) \nC529_=_C789( C529 C789 ) C529_=_C790( C529 C790 ) C529_=_C795( C529 C795 ) C529_=_C796( C529 C796 ) C531_=_C533( C531 C533 ) C531_=_C539( C531 C539 ) \nC531_=_C542( C531 C542 ) C531_=_C549( C531 C549 ) C531_=_C550( C531 C550 ) C531_=_C551( C531 C551 ) C531_=_C553( C531 C553 ) C531_=_C559( C531 C559 ) \nC531_=_C564( C531 C564 ) C531_=_C566( C531 C566 ) C531_=_C572( C531 C572 ) C531_=_C583( C531 C583 ) C531_=_C584( C531 C584 ) C531_=_C607( C531 C607 ) \nC531_=_C608( C531 C608 ) C531_=_C614( C531 C614 ) C531_=_C618( C531 C618 ) C531_=_C620( C531 C620 ) C531_=_C623( C531 C623 ) C531_=_C628( C531 C628 ) \nC531_=_C632( C531 C632 ) C531_=_C633( C531 C633 ) C531_=_C643( C531 C643 ) C531_=_C649( C531 C649 ) C531_=_C655( C531 C655 ) C531_=_C656( C531 C656 ) \nC531_=_C666( C531 C666 ) C531_=_C671( C531 C671 ) C531_=_C673( C531 C673 ) C531_=_C676( C531 C676 ) C531_=_C677( C531 C677 ) C531_=_C679( C531 C679 ) \nC531_=_C680( C531 C680 ) C531_=_C689( C531 C689 ) C531_=_C690( C531 C690 ) C531_=_C696( C531 C696 ) C531_=_C697( C531 C697 ) C531_=_C698( C531 C698 ) \nC531_=_C699( C531 C699 ) C531_=_C700( C531 C700 ) C531_=_C712( C531 C712 ) C531_=_C713( C531 C713 ) C531_=_C716( C531 C716 ) C531_=_C718( C531 C718 ) \nC531_=_C725( C531 C725 ) C531_=_C727( C531 C727 ) C531_=_C732(</w:t>
      </w:r>
    </w:p>
    <w:p>
      <w:pPr>
        <w:pStyle w:val="PreformattedText"/>
        <w:bidi w:val="0"/>
        <w:spacing w:before="0" w:after="0"/>
        <w:jc w:val="left"/>
        <w:rPr/>
      </w:pPr>
      <w:r>
        <w:rPr/>
        <w:t xml:space="preserve"> </w:t>
      </w:r>
      <w:r>
        <w:rPr/>
        <w:t>C531 C732 ) C531_=_C739( C531 C739 ) C531_=_C741( C531 C741 ) C531_=_C742( C531 C742 ) \nC531_=_C748( C531 C748 ) C531_=_C749( C531 C749 ) C531_=_C754( C531 C754 ) C531_=_C755( C531 C755 ) C531_=_C762( C531 C762 ) C531_=_C776( C531 C776 ) \nC531_=_C778( C531 C778 ) C531_=_C780( C531 C780 ) C531_=_C782( C531 C782 ) C531_=_C784( C531 C784 ) C531_=_C785( C531 C785 ) C531_=_C788( C531 C788 ) \nC531_=_C789( C531 C789 ) C531_=_C791( C531 C791 ) C531_=_C792( C531 C792 ) C531_=_C793( C531 C793 ) C531_=_C795( C531 C795 ) C531_=_C796( C531 C796 ) \nC533_=_C534( C533 C534 ) C533_=_C535( C533 C535 ) C533_=_C536( C533 C536 ) C533_=_C542( C533 C542 ) C533_=_C543( C533 C543 ) C533_=_C547( C533 C547 ) \nC533_=_C548( C533 C548 ) C533_=_C549( C533 C549 ) C533_=_C550( C533 C550 ) C533_=_C551( C533 C551 ) C533_=_C553( C533 C553 ) C533_=_C554( C533 C554 ) \nC533_=_C556( C533 C556 ) C533_=_C560( C533 C560 ) C533_=_C573( C533 C573 ) C533_=_C583( C533 C583 ) C533_=_C591( C533 C591 ) C533_=_C594( C533 C594 ) \nC533_=_C599( C533 C599 ) C533_=_C607( C533 C607 ) C533_=_C608( C533 C608 ) C533_=_C614( C533 C614 ) C533_=_C616( C533 C616 ) C533_=_C619( C533 C619 ) \nC533_=_C621( C533 C621 ) C533_=_C622( C533 C622 ) C533_=_C623( C533 C623 ) C533_=_C625( C533 C625 ) C533_=_C631( C533 C631 ) C533_=_C633( C533 C633 ) \nC533_=_C636( C533 C636 ) C533_=_C640( C533 C640 ) C533_=_C643( C533 C643 ) C533_=_C646( C533 C646 ) C533_=_C647( C533 C647 ) C533_=_C648( C533 C648 ) \nC533_=_C655( C533 C655 ) C533_=_C656( C533 C656 ) C533_=_C660( C533 C660 ) C533_=_C667( C533 C667 ) C533_=_C676( C533 C676 ) C533_=_C677( C533 C677 ) \nC533_=_C680( C533 C680 ) C533_=_C691( C533 C691 ) C533_=_C693( C533 C693 ) C533_=_C694( C533 C694 ) C533_=_C697( C533 C697 ) C533_=_C698( C533 C698 ) \nC533_=_C699( C533 C699 ) C533_=_C700( C533 C700 ) C533_=_C713( C533 C713 ) C533_=_C714( C533 C714 ) C533_=_C725( C533 C725 ) C533_=_C731( C533 C731 ) \nC533_=_C739( C533 C739 ) C533_=_C740( C533 C740 ) C533_=_C741( C533 C741 ) C533_=_C742( C533 C742 ) C533_=_C748( C533 C748 ) C533_=_C749( C533 C749 ) \nC533_=_C750( C533 C750 ) C533_=_C754( C533 C754 ) C533_=_C755( C533 C755 ) C533_=_C761( C533 C761 ) C533_=_C771( C533 C771 ) C533_=_C772( C533 C772 ) \nC533_=_C777( C533 C777 ) C533_=_C780( C533 C780 ) C533_=_C782( C533 C782 ) C533_=_C783( C533 C783 ) C533_=_C785( C533 C785 ) C533_=_C788( C533 C788 ) \nC533_=_C789( C533 C789 ) C533_=_C790( C533 C790 ) C533_=_C791( C533 C791 ) C533_=_C792( C533 C792 ) C533_=_C796( C533 C796 ) C534_=_C535( C534 C535 ) \nC534_=_C542( C534 C542 ) C534_=_C547( C534 C547 ) C534_=_C549( C534 C549 ) C534_=_C554( C534 C554 ) C534_=_C556( C534 C556 ) C534_=_C560( C534 C560 ) \nC534_=_C573( C534 C573 ) C534_=_C574( C534 C574 ) C534_=_C594( C534 C594 ) C534_=_C599( C534 C599 ) C534_=_C616( C534 C616 ) C534_=_C621( C534 C621 ) \nC534_=_C622( C534 C622 ) C534_=_C631( C534 C631 ) C534_=_C633( C534 C633 ) C534_=_C636( C534 C636 ) C534_=_C640( C534 C640 ) C534_=_C642( C534 C642 ) \nC534_=_C646( C534 C646 ) C534_=_C647( C534 C647 ) C534_=_C648( C534 C648 ) C534_=_C654( C534 C654 ) C534_=_C655( C534 C655 ) C534_=_C667( C534 C667 ) \nC534_=_C676( C534 C676 ) C534_=_C677( C534 C677 ) C534_=_C682( C534 C682 ) C534_=_C685( C534 C685 ) C534_=_C691( C534 C691 ) C534_=_C692( C534 C692 ) \nC534_=_C693( C534 C693 ) C534_=_C694( C534 C694 ) C534_=_C697( C534 C697 ) C534_=_C699( C534 C699 ) C534_=_C700( C534 C700 ) C534_=_C713( C534 C713 ) \nC534_=_C714( C534 C714 ) C534_=_C719( C534 C719 ) C534_=_C731( C534 C731 ) C534_=_C739( C534 C739 ) C534_=_C740( C534 C740 ) C534_=_C741( C534 C741 ) \nC534_=_C748( C534 C748 ) C534_=_C749( C534 C749 ) C534_=_C750( C534 C750 ) C534_=_C760( C534 C760 ) C534_=_C761( C534 C761 ) C534_=_C764( C534 C764 ) \nC534_=_C771( C534 C771 ) C534_=_C772( C534 C772 ) C534_=_C777( C534 C777 ) C534_=_C778( C534 C778 ) C534_=_C780( C534 C780 ) C534_=_C782( C534 C782 ) \nC534_=_C783( C534 C783 ) C534_=_C787( C534 C787 ) C534_=_C789( C534 C789 ) C534_=_C790( C534 C790 ) C534_=_C791( C534 C791 ) C534_=_C792( C534 C792 ) \nC534_=_C795( C534 C795 ) C534_=_C797( C534 C797 ) C535_=_C536( C535 C536 ) C535_=_C539( C535 C539 ) C535_=_C540( C535 C540 ) C535_=_C542( C535 C542 ) \nC535_=_C546( C535 C546 ) C535_=_C547( C535 C547 ) C535_=_C549( C535 C549 ) C535_=_C554( C535 C554 ) C535_=_C556( C535 C556 ) C535_=_C557( C535 C557 ) \nC535_=_C560( C535 C560 ) C535_=_C567( C535 C567 ) C535_=_C573( C535 C573 ) C535_=_C574( C535 C574 ) C535_=_C581( C535 C581 ) C535_=_C594( C535 C594 ) \nC535_=_C604( C535 C604 ) C535_=_C607( C535 C607 ) C535_=_C612( C535 C612 ) C535_=_C613( C535 C613 ) C535_=_C616( C535 C616 ) C535_=_C620( C535 C620 ) \nC535_=_C621( C535 C621 ) C535_=_C622( C535 C622 ) C535_=_C631( C535 C631 ) C535_=_C632( C535 C632 ) C535_=_C636( C535 C636 ) C535_=_C640( C535 C640 ) \nC535_=_C642( C535 C642 ) C535_=_C643( C535 C643 ) C535_=_C644( C535 C644 ) C535_=_C646( C535 C646 ) C535_=_C647( C535 C647 ) C535_=_C648( C535 C648 ) \nC535_=_C649( C535 C649 ) C535_=_C652( C535 C652 ) C535_=_C654( C535 C654 ) C535_=_C671( C535 C671 ) C535_=_C677( C535 C677 ) C535_=_C681( C535 C681 ) \nC535_=_C691( C535 C691 ) C535_=_C693( C535 C693 ) C535_=_C694( C535 C694 ) C535_=_C697( C535 C697 ) C535_=_C699( C535 C699 ) C535_=_C700( C535 C700 ) \nC535_=_C704( C535 C704 ) C535_=_C709( C535 C709 ) C535_=_C713( C535 C713 ) C535_=_C714( C535 C714 ) C535_=_C721( C535 C721 ) C535_=_C731( C535 C731 ) \nC535_=_C739( C535 C739 ) C535_=_C740( C535 C740 ) C535_=_C748( C535 C748 ) C535_=_C762( C535 C762 ) C535_=_C764( C535 C764 ) C535_=_C770( C535 C770 ) \nC535_=_C772( C535 C772 ) C535_=_C773( C535 C773 ) C535_=_C774( C535 C774 ) C535_=_C775( C535 C775 ) C535_=_C776( C535 C776 ) C535_=_C778( C535 C778 ) \nC535_=_C780( C535 C780 ) C535_=_C783( C535 C783 ) C535_=_C785( C535 C785 ) C535_=_C787( C535 C787 ) C535_=_C789( C535 C789 ) C535_=_C793( C535 C793 ) \nC535_=_C796( C535 C796 ) C535_=_C797( C535 C797 ) C536_=_C543( C536 C543 ) C536_=_C555( C536 C555 ) C536_=_C559( C536 C559 ) C536_=_C560( C536 C560 ) \nC536_=_C572( C536 C572 ) C536_=_C581( C536 C581 ) C536_=_C591( C536 C591 ) C536_=_C603( C536 C603 ) C536_=_C607( C536 C607 ) C536_=_C612( C536 C612 ) \nC536_=_C613( C536 C613 ) C536_=_C614( C536 C614 ) C536_=_C616( C536 C616 ) C536_=_C620( C536 C620 ) C536_=_C625( C536 C625 ) C536_=_C628( C536 C628 ) \nC536_=_C631( C536 C631 ) C536_=_C640( C536 C640 ) C536_=_C642( C536 C642 ) C536_=_C643( C536 C643 ) C536_=_C647( C536 C647 ) C536_=_C649( C536 C649 ) \nC536_=_C656( C536 C656 ) C536_=_C663( C536 C663 ) C536_=_C679( C536 C679 ) C536_=_C691( C536 C691 ) C536_=_C694( C536 C694 ) C536_=_C696( C536 C696 ) \nC536_=_C698( C536 C698 ) C536_=_C704( C536 C704 ) C536_=_C713( C536 C713 ) C536_=_C719( C536 C719 ) C536_=_C725( C536 C725 ) C536_=_C740( C536 C740 ) \nC536_=_C742( C536 C742 ) C536_=_C744( C536 C744 ) C536_=_C755( C536 C755 ) C536_=_C771( C536 C771 ) C536_=_C778( C536 C778 ) C536_=_C783( C536 C783 ) \nC536_=_C785( C536 C785 ) C536_=_C793( C536 C793 ) C539_=_C542( C539 C542 ) C539_=_C546( C539 C546 ) C539_=_C547( C539 C547 ) C539_=_C554( C539 C554 ) \nC539_=_C566( C539 C566 ) C539_=_C567( C539 C567 ) C539_=_C573( C539 C573 ) C539_=_C574( C539 C574 ) C539_=_C591( C539 C591 ) C539_=_C594( C539 C594 ) \nC539_=_C612( C539 C612 ) C539_=_C618( C539 C618 ) C539_=_C619( C539 C619 ) C539_=_C620( C539 C620 ) C539_=_C621( C539 C621 ) C539_=_C623( C539 C623 ) \nC539_=_C625( C539 C625 ) C539_=_C628( C539 C628 ) C539_=_C633( C539 C633 ) C539_=_C642( C539 C642 ) C539_=_C644( C539 C644 ) C539_=_C646( C539 C646 ) \nC539_=_C652( C539 C652 ) C539_=_C654( C539 C654 ) C539_=_C656( C539 C656 ) C539_=_C666( C539 C666 ) C539_=_C671( C539 C671 ) C539_=_C673( C539 C673 ) \nC539_=_C677( C539 C677 ) C539_=_C678( C539 C678 ) C539_=_C680( C539 C680 ) C539_=_C697( C539 C697 ) C539_=_C698( C539 C698 ) C539_=_C699( C539 C699 ) \nC539_=_C700( C539 C700 ) C539_=_C704( C539 C704 ) C539_=_C709( C539 C709 ) C539_=_C712( C539 C712 ) C539_=_C713( C539 C713 ) C539_=_C718( C539 C718 ) \nC539_=_C724( C539 C724 ) C539_=_C732( C539 C732 ) C539_=_C739( C539 C739 ) C539_=_C740( C539 C740 ) C539_=_C742( C539 C742 ) C539_=_C744( C539 C744 ) \nC539_=_C748( C539 C748 ) C539_=_C755( C539 C755 ) C539_=_C760( C539 C760 ) C539_=_C762( C539 C762 ) C539_=_C764( C539 C764 ) C539_=_C769( C539 C769 ) \nC539_=_C773( C539 C773 ) C539_=_C774( C539 C774 ) C539_=_C778( C539 C778 ) C539_=_C783( C539 C783 ) C539_=_C787( C539 C787 ) C539_=_C789( C539 C789 ) \nC539_=_C792( C539 C792 ) C539_=_C793( C539 C793 ) C539_=_C795( C539 C795 ) C539_=_C797( C539 C797 ) C540_=_C546( C540 C546 ) C540_=_C547( C540 C547 ) \nC540_=_C549( C540 C549 ) C540_=_C553( C540 C553 ) C540_=_C560( C540 C560 ) C540_=_C564( C540 C564 ) C540_=_C566( C540 C566 ) C540_=_C568( C540 C568 ) \nC540_=_C572( C540 C572 ) C540_=_C580( C540 C580 ) C540_=_C587( C540 C587 ) C540_=_C604( C540 C604 ) C540_=_C610( C540 C610 ) C540_=_C616( C540 C616 ) \nC540_=_C620( C540 C620 ) C540_=_C623( C540 C623 ) C540_=_C625( C540 C625 ) C540_=_C626( C540 C626 ) C540_=_C628( C540 C628 ) C540_=_C632( C540 C632 ) \nC540_=_C635( C540 C635 ) C540_=_C636( C540 C636 ) C540_=_C645( C540 C645 ) C540_=_C648( C540 C648 ) C540_=_C656( C540 C656 ) C540_=_C660( C540 C660 ) \nC540_=_C663( C540 C663 ) C540_=_C665( C540 C665 ) C540_=_C671( C540 C671 ) C540_=_C673( C540 C673 ) C540_=_C678( C540 C678 ) C540_=_C681( C540 C681 ) \nC540_=_C683( C540 C683 ) C540_=_C691( C540 C691 ) C540_=_C692( C540 C692 ) C540_=_C696( C540 C696 ) C540_=_C700( C540 C700 ) C540_=_C714( C540 C714 ) \nC540_=_C724( C540 C724 ) C540_=_C726( C540 C726 ) C540_=_C728( C540 C728 ) C540_=_C743( C540 C743 ) C540_=_C748( C540 C748 ) C540_=_C749( C540 C749 ) \nC540_=_C750( C540 C750 ) C540_=_C772( C540 C772 ) C540_=_C774( C540 C774 ) C540_=_C775( C540 C775 ) C540_=_C776( C540 C776 ) C540_=_C780( C540 C780 ) \nC540_=_C785( C540 C785 ) C540_=_C790( C540 C790 ) C540_=_C791( C540 C791 ) C540_=_C793(</w:t>
      </w:r>
    </w:p>
    <w:p>
      <w:pPr>
        <w:pStyle w:val="PreformattedText"/>
        <w:bidi w:val="0"/>
        <w:spacing w:before="0" w:after="0"/>
        <w:jc w:val="left"/>
        <w:rPr/>
      </w:pPr>
      <w:r>
        <w:rPr/>
        <w:t xml:space="preserve"> </w:t>
      </w:r>
      <w:r>
        <w:rPr/>
        <w:t>C540 C793 ) C540_=_C795( C540 C795 ) C540_=_C796( C540 C796 ) \nC541_=_C543( C541 C543 ) C541_=_C545( C541 C545 ) C541_=_C548( C541 C548 ) C541_=_C556( C541 C556 ) C541_=_C560( C541 C560 ) C541_=_C562( C541 C562 ) \nC541_=_C579( C541 C579 ) C541_=_C583( C541 C583 ) C541_=_C584( C541 C584 ) C541_=_C587( C541 C587 ) C541_=_C610( C541 C610 ) C541_=_C612( C541 C612 ) \nC541_=_C621( C541 C621 ) C541_=_C622( C541 C622 ) C541_=_C624( C541 C624 ) C541_=_C625( C541 C625 ) C541_=_C626( C541 C626 ) C541_=_C628( C541 C628 ) \nC541_=_C633( C541 C633 ) C541_=_C636( C541 C636 ) C541_=_C652( C541 C652 ) C541_=_C660( C541 C660 ) C541_=_C663( C541 C663 ) C541_=_C665( C541 C665 ) \nC541_=_C679( C541 C679 ) C541_=_C681( C541 C681 ) C541_=_C682( C541 C682 ) C541_=_C683( C541 C683 ) C541_=_C685( C541 C685 ) C541_=_C686( C541 C686 ) \nC541_=_C691( C541 C691 ) C541_=_C692( C541 C692 ) C541_=_C693( C541 C693 ) C541_=_C695( C541 C695 ) C541_=_C696( C541 C696 ) C541_=_C700( C541 C700 ) \nC541_=_C708( C541 C708 ) C541_=_C711( C541 C711 ) C541_=_C712( C541 C712 ) C541_=_C715( C541 C715 ) C541_=_C721( C541 C721 ) C541_=_C739( C541 C739 ) \nC541_=_C741( C541 C741 ) C541_=_C743( C541 C743 ) C541_=_C748( C541 C748 ) C541_=_C760( C541 C760 ) C541_=_C761( C541 C761 ) C541_=_C762( C541 C762 ) \nC541_=_C769( C541 C769 ) C541_=_C772( C541 C772 ) C541_=_C773( C541 C773 ) C541_=_C774( C541 C774 ) C541_=_C782( C541 C782 ) C541_=_C785( C541 C785 ) \nC541_=_C787( C541 C787 ) C541_=_C791( C541 C791 ) C541_=_C792( C541 C792 ) C541_=_C796( C541 C796 ) C541_=_C797( C541 C797 ) C542_=_C546( C542 C546 ) \nC542_=_C547( C542 C547 ) C542_=_C553( C542 C553 ) C542_=_C554( C542 C554 ) C542_=_C555( C542 C555 ) C542_=_C557( C542 C557 ) C542_=_C559( C542 C559 ) \nC542_=_C564( C542 C564 ) C542_=_C567( C542 C567 ) C542_=_C573( C542 C573 ) C542_=_C574( C542 C574 ) C542_=_C581( C542 C581 ) C542_=_C584( C542 C584 ) \nC542_=_C591( C542 C591 ) C542_=_C599( C542 C599 ) C542_=_C607( C542 C607 ) C542_=_C609( C542 C609 ) C542_=_C612( C542 C612 ) C542_=_C618( C542 C618 ) \nC542_=_C621( C542 C621 ) C542_=_C626( C542 C626 ) C542_=_C631( C542 C631 ) C542_=_C642( C542 C642 ) C542_=_C644( C542 C644 ) C542_=_C646( C542 C646 ) \nC542_=_C647( C542 C647 ) C542_=_C649( C542 C649 ) C542_=_C652( C542 C652 ) C542_=_C654( C542 C654 ) C542_=_C655( C542 C655 ) C542_=_C660( C542 C660 ) \nC542_=_C666( C542 C666 ) C542_=_C671( C542 C671 ) C542_=_C676( C542 C676 ) C542_=_C679( C542 C679 ) C542_=_C680( C542 C680 ) C542_=_C696( C542 C696 ) \nC542_=_C699( C542 C699 ) C542_=_C700( C542 C700 ) C542_=_C704( C542 C704 ) C542_=_C709( C542 C709 ) C542_=_C716( C542 C716 ) C542_=_C718( C542 C718 ) \nC542_=_C727( C542 C727 ) C542_=_C740( C542 C740 ) C542_=_C741( C542 C741 ) C542_=_C742( C542 C742 ) C542_=_C748( C542 C748 ) C542_=_C749( C542 C749 ) \nC542_=_C750( C542 C750 ) C542_=_C760( C542 C760 ) C542_=_C761( C542 C761 ) C542_=_C762( C542 C762 ) C542_=_C764( C542 C764 ) C542_=_C769( C542 C769 ) \nC542_=_C771( C542 C771 ) C542_=_C773( C542 C773 ) C542_=_C774( C542 C774 ) C542_=_C775( C542 C775 ) C542_=_C776( C542 C776 ) C542_=_C777( C542 C777 ) \nC542_=_C778( C542 C778 ) C542_=_C780( C542 C780 ) C542_=_C783( C542 C783 ) C542_=_C784( C542 C784 ) C542_=_C785( C542 C785 ) C542_=_C787( C542 C787 ) \nC542_=_C789( C542 C789 ) C542_=_C790( C542 C790 ) C542_=_C792( C542 C792 ) C542_=_C793( C542 C793 ) C542_=_C795( C542 C795 ) C542_=_C797( C542 C797 ) \nC543_=_C545( C543 C545 ) C543_=_C546( C543 C546 ) C543_=_C547( C543 C547 ) C543_=_C548( C543 C548 ) C543_=_C549( C543 C549 ) C543_=_C551( C543 C551 ) \nC543_=_C555( C543 C555 ) C543_=_C567( C543 C567 ) C543_=_C568( C543 C568 ) C543_=_C576( C543 C576 ) C543_=_C587( C543 C587 ) C543_=_C591( C543 C591 ) \nC543_=_C593( C543 C593 ) C543_=_C607( C543 C607 ) C543_=_C613( C543 C613 ) C543_=_C614( C543 C614 ) C543_=_C622( C543 C622 ) C543_=_C625( C543 C625 ) \nC543_=_C631( C543 C631 ) C543_=_C635( C543 C635 ) C543_=_C636( C543 C636 ) C543_=_C639( C543 C639 ) C543_=_C640( C543 C640 ) C543_=_C652( C543 C652 ) \nC543_=_C654( C543 C654 ) C543_=_C656( C543 C656 ) C543_=_C663( C543 C663 ) C543_=_C665( C543 C665 ) C543_=_C666( C543 C666 ) C543_=_C667( C543 C667 ) \nC543_=_C679( C543 C679 ) C543_=_C682( C543 C682 ) C543_=_C683( C543 C683 ) C543_=_C685( C543 C685 ) C543_=_C686( C543 C686 ) C543_=_C691( C543 C691 ) \nC543_=_C711( C543 C711 ) C543_=_C712( C543 C712 ) C543_=_C721( C543 C721 ) C543_=_C725( C543 C725 ) C543_=_C726( C543 C726 ) C543_=_C727( C543 C727 ) \nC543_=_C739( C543 C739 ) C543_=_C741( C543 C741 ) C543_=_C742( C543 C742 ) C543_=_C743( C543 C743 ) C543_=_C748( C543 C748 ) C543_=_C749( C543 C749 ) \nC543_=_C760( C543 C760 ) C543_=_C761( C543 C761 ) C543_=_C772( C543 C772 ) C543_=_C773( C543 C773 ) C543_=_C782( C543 C782 ) C543_=_C783( C543 C783 ) \nC543_=_C784( C543 C784 ) C543_=_C785( C543 C785 ) C543_=_C787( C543 C787 ) C543_=_C788( C543 C788 ) C543_=_C793( C543 C793 ) C543_=_C796( C543 C796 ) \nC545_=_C546( C545 C546 ) C545_=_C547( C545 C547 ) C545_=_C548( C545 C548 ) C545_=_C549( C545 C549 ) C545_=_C553( C545 C553 ) C545_=_C555( C545 C555 ) \nC545_=_C562( C545 C562 ) C545_=_C567( C545 C567 ) C545_=_C568( C545 C568 ) C545_=_C572( C545 C572 ) C545_=_C574( C545 C574 ) C545_=_C576( C545 C576 ) \nC545_=_C587( C545 C587 ) C545_=_C593( C545 C593 ) C545_=_C600( C545 C600 ) C545_=_C609( C545 C609 ) C545_=_C610( C545 C610 ) C545_=_C618( C545 C618 ) \nC545_=_C619( C545 C619 ) C545_=_C622( C545 C622 ) C545_=_C625( C545 C625 ) C545_=_C635( C545 C635 ) C545_=_C636( C545 C636 ) C545_=_C644( C545 C644 ) \nC545_=_C652( C545 C652 ) C545_=_C654( C545 C654 ) C545_=_C656( C545 C656 ) C545_=_C663( C545 C663 ) C545_=_C665( C545 C665 ) C545_=_C667( C545 C667 ) \nC545_=_C673( C545 C673 ) C545_=_C677( C545 C677 ) C545_=_C679( C545 C679 ) C545_=_C683( C545 C683 ) C545_=_C685( C545 C685 ) C545_=_C690( C545 C690 ) \nC545_=_C694( C545 C694 ) C545_=_C695( C545 C695 ) C545_=_C697( C545 C697 ) C545_=_C705( C545 C705 ) C545_=_C711( C545 C711 ) C545_=_C712( C545 C712 ) \nC545_=_C714( C545 C714 ) C545_=_C715( C545 C715 ) C545_=_C721( C545 C721 ) C545_=_C731( C545 C731 ) C545_=_C732( C545 C732 ) C545_=_C739( C545 C739 ) \nC545_=_C741( C545 C741 ) C545_=_C743( C545 C743 ) C545_=_C744( C545 C744 ) C545_=_C748( C545 C748 ) C545_=_C749( C545 C749 ) C545_=_C754( C545 C754 ) \nC545_=_C755( C545 C755 ) C545_=_C760( C545 C760 ) C545_=_C761( C545 C761 ) C545_=_C770( C545 C770 ) C545_=_C772( C545 C772 ) C545_=_C773( C545 C773 ) \nC545_=_C774( C545 C774 ) C545_=_C783( C545 C783 ) C545_=_C784( C545 C784 ) C545_=_C785( C545 C785 ) C545_=_C788( C545 C788 ) C545_=_C790( C545 C790 ) \nC545_=_C792( C545 C792 ) C545_=_C793( C545 C793 ) C545_=_C795( C545 C795 ) C545_=_C796( C545 C796 ) C546_=_C547( C546 C547 ) C546_=_C548( C546 C548 ) \nC546_=_C549( C546 C549 ) C546_=_C553( C546 C553 ) C546_=_C554( C546 C554 ) C546_=_C557( C546 C557 ) C546_=_C564( C546 C564 ) C546_=_C566( C546 C566 ) \nC546_=_C567( C546 C567 ) C546_=_C573( C546 C573 ) C546_=_C574( C546 C574 ) C546_=_C587( C546 C587 ) C546_=_C604( C546 C604 ) C546_=_C607( C546 C607 ) \nC546_=_C612( C546 C612 ) C546_=_C613( C546 C613 ) C546_=_C619( C546 C619 ) C546_=_C620( C546 C620 ) C546_=_C621( C546 C621 ) C546_=_C625( C546 C625 ) \nC546_=_C626( C546 C626 ) C546_=_C632( C546 C632 ) C546_=_C635( C546 C635 ) C546_=_C636( C546 C636 ) C546_=_C639( C546 C639 ) C546_=_C640( C546 C640 ) \nC546_=_C642( C546 C642 ) C546_=_C644( C546 C644 ) C546_=_C646( C546 C646 ) C546_=_C647( C546 C647 ) C546_=_C652( C546 C652 ) C546_=_C654( C546 C654 ) \nC546_=_C655( C546 C655 ) C546_=_C656( C546 C656 ) C546_=_C665( C546 C665 ) C546_=_C671( C546 C671 ) C546_=_C673( C546 C673 ) C546_=_C678( C546 C678 ) \nC546_=_C685( C546 C685 ) C546_=_C693( C546 C693 ) C546_=_C695( C546 C695 ) C546_=_C699( C546 C699 ) C546_=_C700( C546 C700 ) C546_=_C704( C546 C704 ) \nC546_=_C709( C546 C709 ) C546_=_C716( C546 C716 ) C546_=_C724( C546 C724 ) C546_=_C731( C546 C731 ) C546_=_C732( C546 C732 ) C546_=_C740( C546 C740 ) \nC546_=_C741( C546 C741 ) C546_=_C743( C546 C743 ) C546_=_C748( C546 C748 ) C546_=_C749( C546 C749 ) C546_=_C751( C546 C751 ) C546_=_C754( C546 C754 ) \nC546_=_C762( C546 C762 ) C546_=_C764( C546 C764 ) C546_=_C773( C546 C773 ) C546_=_C774( C546 C774 ) C546_=_C775( C546 C775 ) C546_=_C778( C546 C778 ) \nC546_=_C783( C546 C783 ) C546_=_C784( C546 C784 ) C546_=_C785( C546 C785 ) C546_=_C787( C546 C787 ) C546_=_C788( C546 C788 ) C546_=_C790( C546 C790 ) \nC546_=_C791( C546 C791 ) C546_=_C793( C546 C793 ) C546_=_C797( C546 C797 ) C547_=_C548( C547 C548 ) C547_=_C549( C547 C549 ) C547_=_C554( C547 C554 ) \nC547_=_C557( C547 C557 ) C547_=_C560( C547 C560 ) C547_=_C567( C547 C567 ) C547_=_C572( C547 C572 ) C547_=_C573( C547 C573 ) C547_=_C574( C547 C574 ) \nC547_=_C587( C547 C587 ) C547_=_C593( C547 C593 ) C547_=_C599( C547 C599 ) C547_=_C612( C547 C612 ) C547_=_C621( C547 C621 ) C547_=_C635( C547 C635 ) \nC547_=_C636( C547 C636 ) C547_=_C639( C547 C639 ) C547_=_C642( C547 C642 ) C547_=_C644( C547 C644 ) C547_=_C646( C547 C646 ) C547_=_C647( C547 C647 ) \nC547_=_C652( C547 C652 ) C547_=_C654( C547 C654 ) C547_=_C655( C547 C655 ) C547_=_C660( C547 C660 ) C547_=_C671( C547 C671 ) C547_=_C673( C547 C673 ) \nC547_=_C676( C547 C676 ) C547_=_C677( C547 C677 ) C547_=_C683( C547 C683 ) C547_=_C691( C547 C691 ) C547_=_C696( C547 C696 ) C547_=_C699( C547 C699 ) \nC547_=_C700( C547 C700 ) C547_=_C704( C547 C704 ) C547_=_C709( C547 C709 ) C547_=_C712( C547 C712 ) C547_=_C714( C547 C714 ) C547_=_C724( C547 C724 ) \nC547_=_C726( C547 C726 ) C547_=_C731( C547 C731 ) C547_=_C732( C547 C732 ) C547_=_C740( C547 C740 ) C547_=_C741( C547 C741 ) C547_=_C748( C547 C748 ) \nC547_=_C749( C547 C749 ) C547_=_C750( C547 C750 ) C547_=_C751( C547 C751 ) C547_=_C754( C547 C754 ) C547_=_C761( C547 C761 ) C547_=_C762( C547 C762 ) \nC547_=_C764( C547 C764 ) C547_=_C771( C547 C771 ) C547_=_C772( C547 C772 ) C547_=_C773( C547 C773 ) C547_=_C774(</w:t>
      </w:r>
    </w:p>
    <w:p>
      <w:pPr>
        <w:pStyle w:val="PreformattedText"/>
        <w:bidi w:val="0"/>
        <w:spacing w:before="0" w:after="0"/>
        <w:jc w:val="left"/>
        <w:rPr/>
      </w:pPr>
      <w:r>
        <w:rPr/>
        <w:t xml:space="preserve"> </w:t>
      </w:r>
      <w:r>
        <w:rPr/>
        <w:t>C547 C774 ) C547_=_C775( C547 C775 ) \nC547_=_C777( C547 C777 ) C547_=_C778( C547 C778 ) C547_=_C782( C547 C782 ) C547_=_C783( C547 C783 ) C547_=_C784( C547 C784 ) C547_=_C787( C547 C787 ) \nC547_=_C790( C547 C790 ) C547_=_C791( C547 C791 ) C547_=_C792( C547 C792 ) C547_=_C793( C547 C793 ) C547_=_C795( C547 C795 ) C547_=_C797( C547 C797 ) \nC548_=_C549( C548 C549 ) C548_=_C551( C548 C551 ) C548_=_C559( C548 C559 ) C548_=_C562( C548 C562 ) C548_=_C579( C548 C579 ) C548_=_C581( C548 C581 ) \nC548_=_C584( C548 C584 ) C548_=_C591( C548 C591 ) C548_=_C599( C548 C599 ) C548_=_C612( C548 C612 ) C548_=_C613( C548 C613 ) C548_=_C614( C548 C614 ) \nC548_=_C619( C548 C619 ) C548_=_C622( C548 C622 ) C548_=_C624( C548 C624 ) C548_=_C628( C548 C628 ) C548_=_C632( C548 C632 ) C548_=_C635( C548 C635 ) \nC548_=_C636( C548 C636 ) C548_=_C646( C548 C646 ) C548_=_C647( C548 C647 ) C548_=_C654( C548 C654 ) C548_=_C660( C548 C660 ) C548_=_C666( C548 C666 ) \nC548_=_C667( C548 C667 ) C548_=_C671( C548 C671 ) C548_=_C680( C548 C680 ) C548_=_C683( C548 C683 ) C548_=_C686( C548 C686 ) C548_=_C690( C548 C690 ) \nC548_=_C693( C548 C693 ) C548_=_C695( C548 C695 ) C548_=_C697( C548 C697 ) C548_=_C698( C548 C698 ) C548_=_C699( C548 C699 ) C548_=_C709( C548 C709 ) \nC548_=_C713( C548 C713 ) C548_=_C714( C548 C714 ) C548_=_C721( C548 C721 ) C548_=_C726( C548 C726 ) C548_=_C727( C548 C727 ) C548_=_C728( C548 C728 ) \nC548_=_C741( C548 C741 ) C548_=_C748( C548 C748 ) C548_=_C749( C548 C749 ) C548_=_C751( C548 C751 ) C548_=_C762( C548 C762 ) C548_=_C769( C548 C769 ) \nC548_=_C771( C548 C771 ) C548_=_C773( C548 C773 ) C548_=_C774( C548 C774 ) C548_=_C777( C548 C777 ) C548_=_C782( C548 C782 ) C548_=_C783( C548 C783 ) \nC548_=_C784( C548 C784 ) C548_=_C787( C548 C787 ) C548_=_C789( C548 C789 ) C548_=_C790( C548 C790 ) C548_=_C791( C548 C791 ) C548_=_C792( C548 C792 ) \nC548_=_C793( C548 C793 ) C548_=_C796( C548 C796 ) C549_=_C550( C549 C550 ) C549_=_C551( C549 C551 ) C549_=_C553( C549 C553 ) C549_=_C554( C549 C554 ) \nC549_=_C573( C549 C573 ) C549_=_C583( C549 C583 ) C549_=_C608( C549 C608 ) C549_=_C612( C549 C612 ) C549_=_C613( C549 C613 ) C549_=_C619( C549 C619 ) \nC549_=_C623( C549 C623 ) C549_=_C624( C549 C624 ) C549_=_C632( C549 C632 ) C549_=_C633( C549 C633 ) C549_=_C635( C549 C635 ) C549_=_C636( C549 C636 ) \nC549_=_C639( C549 C639 ) C549_=_C640( C549 C640 ) C549_=_C643( C549 C643 ) C549_=_C654( C549 C654 ) C549_=_C671( C549 C671 ) C549_=_C676( C549 C676 ) \nC549_=_C681( C549 C681 ) C549_=_C695( C549 C695 ) C549_=_C697( C549 C697 ) C549_=_C698( C549 C698 ) C549_=_C699( C549 C699 ) C549_=_C700( C549 C700 ) \nC549_=_C709( C549 C709 ) C549_=_C711( C549 C711 ) C549_=_C713( C549 C713 ) C549_=_C716( C549 C716 ) C549_=_C719( C549 C719 ) C549_=_C721( C549 C721 ) \nC549_=_C740( C549 C740 ) C549_=_C743( C549 C743 ) C549_=_C748( C549 C748 ) C549_=_C749( C549 C749 ) C549_=_C751( C549 C751 ) C549_=_C754( C549 C754 ) \nC549_=_C755( C549 C755 ) C549_=_C758( C549 C758 ) C549_=_C760( C549 C760 ) C549_=_C762( C549 C762 ) C549_=_C764( C549 C764 ) C549_=_C769( C549 C769 ) \nC549_=_C771( C549 C771 ) C549_=_C772( C549 C772 ) C549_=_C776( C549 C776 ) C549_=_C780( C549 C780 ) C549_=_C782( C549 C782 ) C549_=_C783( C549 C783 ) \nC549_=_C784( C549 C784 ) C549_=_C785( C549 C785 ) C549_=_C788( C549 C788 ) C549_=_C789( C549 C789 ) C549_=_C791( C549 C791 ) C549_=_C793( C549 C793 ) \nC549_=_C795( C549 C795 ) C549_=_C796( C549 C796 ) C549_=_C797( C549 C797 ) C550_=_C551( C550 C551 ) C550_=_C553( C550 C553 ) C550_=_C554( C550 C554 ) \nC550_=_C566( C550 C566 ) C550_=_C567( C550 C567 ) C550_=_C568( C550 C568 ) C550_=_C577( C550 C577 ) C550_=_C579( C550 C579 ) C550_=_C583( C550 C583 ) \nC550_=_C593( C550 C593 ) C550_=_C603( C550 C603 ) C550_=_C608( C550 C608 ) C550_=_C612( C550 C612 ) C550_=_C623( C550 C623 ) C550_=_C625( C550 C625 ) \nC550_=_C631( C550 C631 ) C550_=_C633( C550 C633 ) C550_=_C635( C550 C635 ) C550_=_C639( C550 C639 ) C550_=_C640( C550 C640 ) C550_=_C643( C550 C643 ) \nC550_=_C644( C550 C644 ) C550_=_C649( C550 C649 ) C550_=_C652( C550 C652 ) C550_=_C671( C550 C671 ) C550_=_C676( C550 C676 ) C550_=_C681( C550 C681 ) \nC550_=_C682( C550 C682 ) C550_=_C686( C550 C686 ) C550_=_C690( C550 C690 ) C550_=_C697( C550 C697 ) C550_=_C698( C550 C698 ) C550_=_C699( C550 C699 ) \nC550_=_C700( C550 C700 ) C550_=_C713( C550 C713 ) C550_=_C715( C550 C715 ) C550_=_C716( C550 C716 ) C550_=_C718( C550 C718 ) C550_=_C719( C550 C719 ) \nC550_=_C727( C550 C727 ) C550_=_C731( C550 C731 ) C550_=_C740( C550 C740 ) C550_=_C741( C550 C741 ) C550_=_C742( C550 C742 ) C550_=_C748( C550 C748 ) \nC550_=_C749( C550 C749 ) C550_=_C750( C550 C750 ) C550_=_C751( C550 C751 ) C550_=_C754( C550 C754 ) C550_=_C755( C550 C755 ) C550_=_C758( C550 C758 ) \nC550_=_C761( C550 C761 ) C550_=_C762( C550 C762 ) C550_=_C775( C550 C775 ) C550_=_C777( C550 C777 ) C550_=_C778( C550 C778 ) C550_=_C780( C550 C780 ) \nC550_=_C782( C550 C782 ) C550_=_C783( C550 C783 ) C550_=_C785( C550 C785 ) C550_=_C788( C550 C788 ) C550_=_C789( C550 C789 ) C550_=_C791( C550 C791 ) \nC550_=_C792( C550 C792 ) C550_=_C795( C550 C795 ) C550_=_C796( C550 C796 ) C551_=_C553( C551 C553 ) C551_=_C554( C551 C554 ) C551_=_C562( C551 C562 ) \nC551_=_C576( C551 C576 ) C551_=_C580( C551 C580 ) C551_=_C583( C551 C583 ) C551_=_C608( C551 C608 ) C551_=_C612( C551 C612 ) C551_=_C613( C551 C613 ) \nC551_=_C614( C551 C614 ) C551_=_C616( C551 C616 ) C551_=_C623( C551 C623 ) C551_=_C624( C551 C624 ) C551_=_C628( C551 C628 ) C551_=_C633( C551 C633 ) \nC551_=_C636( C551 C636 ) C551_=_C639( C551 C639 ) C551_=_C640( C551 C640 ) C551_=_C643( C551 C643 ) C551_=_C644( C551 C644 ) C551_=_C648( C551 C648 ) \nC551_=_C666( C551 C666 ) C551_=_C667( C551 C667 ) C551_=_C676( C551 C676 ) C551_=_C677( C551 C677 ) C551_=_C679( C551 C679 ) C551_=_C680( C551 C680 ) \nC551_=_C683( C551 C683 ) C551_=_C686( C551 C686 ) C551_=_C691( C551 C691 ) C551_=_C694( C551 C694 ) C551_=_C697( C551 C697 ) C551_=_C698( C551 C698 ) \nC551_=_C699( C551 C699 ) C551_=_C700( C551 C700 ) C551_=_C712( C551 C712 ) C551_=_C713( C551 C713 ) C551_=_C725( C551 C725 ) C551_=_C726( C551 C726 ) \nC551_=_C727( C551 C727 ) C551_=_C743( C551 C743 ) C551_=_C748( C551 C748 ) C551_=_C750( C551 C750 ) C551_=_C754( C551 C754 ) C551_=_C755( C551 C755 ) \nC551_=_C758( C551 C758 ) C551_=_C770( C551 C770 ) C551_=_C773( C551 C773 ) C551_=_C775( C551 C775 ) C551_=_C777( C551 C777 ) C551_=_C778( C551 C778 ) \nC551_=_C780( C551 C780 ) C551_=_C782( C551 C782 ) C551_=_C783( C551 C783 ) C551_=_C784( C551 C784 ) C551_=_C785( C551 C785 ) C551_=_C787( C551 C787 ) \nC551_=_C788( C551 C788 ) C551_=_C789( C551 C789 ) C551_=_C791( C551 C791 ) C551_=_C792( C551 C792 ) C551_=_C796( C551 C796 ) C553_=_C554( C553 C554 ) \nC553_=_C555( C553 C555 ) C553_=_C557( C553 C557 ) C553_=_C580( C553 C580 ) C553_=_C583( C553 C583 ) C553_=_C608( C553 C608 ) C553_=_C613( C553 C613 ) \nC553_=_C616( C553 C616 ) C553_=_C619( C553 C619 ) C553_=_C623( C553 C623 ) C553_=_C628( C553 C628 ) C553_=_C631( C553 C631 ) C553_=_C633( C553 C633 ) \nC553_=_C639( C553 C639 ) C553_=_C640( C553 C640 ) C553_=_C643( C553 C643 ) C553_=_C644( C553 C644 ) C553_=_C648( C553 C648 ) C553_=_C654( C553 C654 ) \nC553_=_C660( C553 C660 ) C553_=_C663( C553 C663 ) C553_=_C676( C553 C676 ) C553_=_C692( C553 C692 ) C553_=_C695( C553 C695 ) C553_=_C697( C553 C697 ) \nC553_=_C698( C553 C698 ) C553_=_C699( C553 C699 ) C553_=_C700( C553 C700 ) C553_=_C705( C553 C705 ) C553_=_C713( C553 C713 ) C553_=_C714( C553 C714 ) \nC553_=_C715( C553 C715 ) C553_=_C716( C553 C716 ) C553_=_C731( C553 C731 ) C553_=_C740( C553 C740 ) C553_=_C743( C553 C743 ) C553_=_C744( C553 C744 ) \nC553_=_C748( C553 C748 ) C553_=_C749( C553 C749 ) C553_=_C750( C553 C750 ) C553_=_C751( C553 C751 ) C553_=_C754( C553 C754 ) C553_=_C755( C553 C755 ) \nC553_=_C771( C553 C771 ) C553_=_C773( C553 C773 ) C553_=_C774( C553 C774 ) C553_=_C775( C553 C775 ) C553_=_C780( C553 C780 ) C553_=_C782( C553 C782 ) \nC553_=_C783( C553 C783 ) C553_=_C784( C553 C784 ) C553_=_C785( C553 C785 ) C553_=_C788( C553 C788 ) C553_=_C789( C553 C789 ) C553_=_C791( C553 C791 ) \nC553_=_C792( C553 C792 ) C553_=_C795( C553 C795 ) C553_=_C796( C553 C796 ) C553_=_C797( C553 C797 ) C554_=_C556( C554 C556 ) C554_=_C560( C554 C560 ) \nC554_=_C567( C554 C567 ) C554_=_C573( C554 C573 ) C554_=_C574( C554 C574 ) C554_=_C594( C554 C594 ) C554_=_C612( C554 C612 ) C554_=_C616( C554 C616 ) \nC554_=_C621( C554 C621 ) C554_=_C622( C554 C622 ) C554_=_C624( C554 C624 ) C554_=_C625( C554 C625 ) C554_=_C628( C554 C628 ) C554_=_C636( C554 C636 ) \nC554_=_C639( C554 C639 ) C554_=_C640( C554 C640 ) C554_=_C642( C554 C642 ) C554_=_C644( C554 C644 ) C554_=_C646( C554 C646 ) C554_=_C648( C554 C648 ) \nC554_=_C652( C554 C652 ) C554_=_C654( C554 C654 ) C554_=_C666( C554 C666 ) C554_=_C671( C554 C671 ) C554_=_C677( C554 C677 ) C554_=_C678( C554 C678 ) \nC554_=_C681( C554 C681 ) C554_=_C683( C554 C683 ) C554_=_C691( C554 C691 ) C554_=_C693( C554 C693 ) C554_=_C694( C554 C694 ) C554_=_C697( C554 C697 ) \nC554_=_C698( C554 C698 ) C554_=_C699( C554 C699 ) C554_=_C700( C554 C700 ) C554_=_C704( C554 C704 ) C554_=_C709( C554 C709 ) C554_=_C711( C554 C711 ) \nC554_=_C714( C554 C714 ) C554_=_C718( C554 C718 ) C554_=_C721( C554 C721 ) C554_=_C727( C554 C727 ) C554_=_C731( C554 C731 ) C554_=_C739( C554 C739 ) \nC554_=_C740( C554 C740 ) C554_=_C742( C554 C742 ) C554_=_C743( C554 C743 ) C554_=_C748( C554 C748 ) C554_=_C750( C554 C750 ) C554_=_C755( C554 C755 ) \nC554_=_C758( C554 C758 ) C554_=_C762( C554 C762 ) C554_=_C764( C554 C764 ) C554_=_C769( C554 C769 ) C554_=_C770( C554 C770 ) C554_=_C771( C554 C771 ) \nC554_=_C772( C554 C772 ) C554_=_C773( C554 C773 ) C554_=_C774( C554 C774 ) C554_=_C777( C554 C777 ) C554_=_C778( C554 C778 ) C554_=_C780( C554 C780 ) \nC554_=_C783( C554 C783 ) C554_=_C784( C554 C784 ) C554_=_C785( C554 C785 ) C554_=_C787( C554 C787 ) C554_=_C789( C554 C789 ) C554_=_C792(</w:t>
      </w:r>
    </w:p>
    <w:p>
      <w:pPr>
        <w:pStyle w:val="PreformattedText"/>
        <w:bidi w:val="0"/>
        <w:spacing w:before="0" w:after="0"/>
        <w:jc w:val="left"/>
        <w:rPr/>
      </w:pPr>
      <w:r>
        <w:rPr/>
        <w:t xml:space="preserve"> </w:t>
      </w:r>
      <w:r>
        <w:rPr/>
        <w:t>C554 C792 ) \nC554_=_C793( C554 C793 ) C554_=_C796( C554 C796 ) C554_=_C797( C554 C797 ) C555_=_C556( C555 C556 ) C555_=_C557( C555 C557 ) C555_=_C559( C555 C559 ) \nC555_=_C560( C555 C560 ) C555_=_C567( C555 C567 ) C555_=_C568( C555 C568 ) C555_=_C577( C555 C577 ) C555_=_C587( C555 C587 ) C555_=_C612( C555 C612 ) \nC555_=_C616( C555 C616 ) C555_=_C631( C555 C631 ) C555_=_C642( C555 C642 ) C555_=_C643( C555 C643 ) C555_=_C646( C555 C646 ) C555_=_C649( C555 C649 ) \nC555_=_C654( C555 C654 ) C555_=_C656( C555 C656 ) C555_=_C660( C555 C660 ) C555_=_C663( C555 C663 ) C555_=_C676( C555 C676 ) C555_=_C679( C555 C679 ) \nC555_=_C704( C555 C704 ) C555_=_C705( C555 C705 ) C555_=_C708( C555 C708 ) C555_=_C709( C555 C709 ) C555_=_C711( C555 C711 ) C555_=_C713( C555 C713 ) \nC555_=_C718( C555 C718 ) C555_=_C727( C555 C727 ) C555_=_C728( C555 C728 ) C555_=_C731( C555 C731 ) C555_=_C742( C555 C742 ) C555_=_C744( C555 C744 ) \nC555_=_C749( C555 C749 ) C555_=_C751( C555 C751 ) C555_=_C754( C555 C754 ) C555_=_C771( C555 C771 ) C555_=_C775( C555 C775 ) C555_=_C777( C555 C777 ) \nC555_=_C784( C555 C784 ) C555_=_C785( C555 C785 ) C555_=_C788( C555 C788 ) C555_=_C789( C555 C789 ) C555_=_C790( C555 C790 ) C555_=_C793( C555 C793 ) \nC555_=_C795( C555 C795 ) C555_=_C797( C555 C797 ) C556_=_C557( C556 C557 ) C556_=_C559( C556 C559 ) C556_=_C560( C556 C560 ) C556_=_C564( C556 C564 ) \nC556_=_C572( C556 C572 ) C556_=_C573( C556 C573 ) C556_=_C577( C556 C577 ) C556_=_C587( C556 C587 ) C556_=_C594( C556 C594 ) C556_=_C616( C556 C616 ) \nC556_=_C621( C556 C621 ) C556_=_C622( C556 C622 ) C556_=_C628( C556 C628 ) C556_=_C631( C556 C631 ) C556_=_C636( C556 C636 ) C556_=_C640( C556 C640 ) \nC556_=_C642( C556 C642 ) C556_=_C643( C556 C643 ) C556_=_C646( C556 C646 ) C556_=_C648( C556 C648 ) C556_=_C663( C556 C663 ) C556_=_C665( C556 C665 ) \nC556_=_C667( C556 C667 ) C556_=_C677( C556 C677 ) C556_=_C681( C556 C681 ) C556_=_C691( C556 C691 ) C556_=_C692( C556 C692 ) C556_=_C693( C556 C693 ) \nC556_=_C694( C556 C694 ) C556_=_C696( C556 C696 ) C556_=_C697( C556 C697 ) C556_=_C699( C556 C699 ) C556_=_C700( C556 C700 ) C556_=_C704( C556 C704 ) \nC556_=_C705( C556 C705 ) C556_=_C708( C556 C708 ) C556_=_C709( C556 C709 ) C556_=_C714( C556 C714 ) C556_=_C715( C556 C715 ) C556_=_C719( C556 C719 ) \nC556_=_C726( C556 C726 ) C556_=_C731( C556 C731 ) C556_=_C739( C556 C739 ) C556_=_C741( C556 C741 ) C556_=_C751( C556 C751 ) C556_=_C755( C556 C755 ) \nC556_=_C769( C556 C769 ) C556_=_C770( C556 C770 ) C556_=_C772( C556 C772 ) C556_=_C774( C556 C774 ) C556_=_C780( C556 C780 ) C556_=_C785( C556 C785 ) \nC556_=_C788( C556 C788 ) C556_=_C789( C556 C789 ) C556_=_C790( C556 C790 ) C556_=_C796( C556 C796 ) C556_=_C797( C556 C797 ) C557_=_C559( C557 C559 ) \nC557_=_C560( C557 C560 ) C557_=_C587( C557 C587 ) C557_=_C593( C557 C593 ) C557_=_C604( C557 C604 ) C557_=_C607( C557 C607 ) C557_=_C626( C557 C626 ) \nC557_=_C631( C557 C631 ) C557_=_C639( C557 C639 ) C557_=_C642( C557 C642 ) C557_=_C643( C557 C643 ) C557_=_C649( C557 C649 ) C557_=_C655( C557 C655 ) \nC557_=_C660( C557 C660 ) C557_=_C671( C557 C671 ) C557_=_C673( C557 C673 ) C557_=_C677( C557 C677 ) C557_=_C683( C557 C683 ) C557_=_C699( C557 C699 ) \nC557_=_C700( C557 C700 ) C557_=_C704( C557 C704 ) C557_=_C705( C557 C705 ) C557_=_C708( C557 C708 ) C557_=_C709( C557 C709 ) C557_=_C712( C557 C712 ) \nC557_=_C714( C557 C714 ) C557_=_C721( C557 C721 ) C557_=_C731( C557 C731 ) C557_=_C732( C557 C732 ) C557_=_C744( C557 C744 ) C557_=_C748( C557 C748 ) \nC557_=_C749( C557 C749 ) C557_=_C751( C557 C751 ) C557_=_C754( C557 C754 ) C557_=_C761( C557 C761 ) C557_=_C764( C557 C764 ) C557_=_C770( C557 C770 ) \nC557_=_C771( C557 C771 ) C557_=_C773( C557 C773 ) C557_=_C774( C557 C774 ) C557_=_C775( C557 C775 ) C557_=_C782( C557 C782 ) C557_=_C784( C557 C784 ) \nC557_=_C788( C557 C788 ) C557_=_C791( C557 C791 ) C557_=_C795( C557 C795 ) C557_=_C797( C557 C797 ) C559_=_C560( C559 C560 ) C559_=_C579( C559 C579 ) \nC559_=_C581( C559 C581 ) C559_=_C591( C559 C591 ) C559_=_C599( C559 C599 ) C559_=_C609( C559 C609 ) C559_=_C612( C559 C612 ) C559_=_C616( C559 C616 ) \nC559_=_C620( C559 C620 ) C559_=_C626( C559 C626 ) C559_=_C628( C559 C628 ) C559_=_C632( C559 C632 ) C559_=_C639( C559 C639 ) C559_=_C642( C559 C642 ) \nC559_=_C643( C559 C643 ) C559_=_C644( C559 C644 ) C559_=_C647( C559 C647 ) C559_=_C649( C559 C649 ) C559_=_C660( C559 C660 ) C559_=_C663( C559 C663 ) \nC559_=_C679( C559 C679 ) C559_=_C683( C559 C683 ) C559_=_C686( C559 C686 ) C559_=_C689( C559 C689 ) C559_=_C693( C559 C693 ) C559_=_C694( C559 C694 ) \nC559_=_C695( C559 C695 ) C559_=_C697( C559 C697 ) C559_=_C704( C559 C704 ) C559_=_C705( C559 C705 ) C559_=_C708( C559 C708 ) C559_=_C709( C559 C709 ) \nC559_=_C714( C559 C714 ) C559_=_C716( C559 C716 ) C559_=_C726( C559 C726 ) C559_=_C728( C559 C728 ) C559_=_C742( C559 C742 ) C559_=_C744( C559 C744 ) \nC559_=_C751( C559 C751 ) C559_=_C760( C559 C760 ) C559_=_C764( C559 C764 ) C559_=_C769( C559 C769 ) C559_=_C771( C559 C771 ) C559_=_C773( C559 C773 ) \nC559_=_C774( C559 C774 ) C559_=_C775( C559 C775 ) C559_=_C776( C559 C776 ) C559_=_C783( C559 C783 ) C559_=_C784( C559 C784 ) C559_=_C789( C559 C789 ) \nC559_=_C790( C559 C790 ) C559_=_C793( C559 C793 ) C559_=_C796( C559 C796 ) C560_=_C567( C560 C567 ) C560_=_C572( C560 C572 ) C560_=_C584( C560 C584 ) \nC560_=_C587( C560 C587 ) C560_=_C594( C560 C594 ) C560_=_C608( C560 C608 ) C560_=_C610( C560 C610 ) C560_=_C616( C560 C616 ) C560_=_C618( C560 C618 ) \nC560_=_C621( C560 C621 ) C560_=_C622( C560 C622 ) C560_=_C626( C560 C626 ) C560_=_C628( C560 C628 ) C560_=_C632( C560 C632 ) C560_=_C633( C560 C633 ) \nC560_=_C636( C560 C636 ) C560_=_C640( C560 C640 ) C560_=_C642( C560 C642 ) C560_=_C643( C560 C643 ) C560_=_C646( C560 C646 ) C560_=_C648( C560 C648 ) \nC560_=_C649( C560 C649 ) C560_=_C656( C560 C656 ) C560_=_C660( C560 C660 ) C560_=_C673( C560 C673 ) C560_=_C677( C560 C677 ) C560_=_C683( C560 C683 ) \nC560_=_C689( C560 C689 ) C560_=_C691( C560 C691 ) C560_=_C693( C560 C693 ) C560_=_C694( C560 C694 ) C560_=_C696( C560 C696 ) C560_=_C697( C560 C697 ) \nC560_=_C698( C560 C698 ) C560_=_C699( C560 C699 ) C560_=_C700( C560 C700 ) C560_=_C704( C560 C704 ) C560_=_C705( C560 C705 ) C560_=_C708( C560 C708 ) \nC560_=_C709( C560 C709 ) C560_=_C714( C560 C714 ) C560_=_C719( C560 C719 ) C560_=_C724( C560 C724 ) C560_=_C726( C560 C726 ) C560_=_C731( C560 C731 ) \nC560_=_C739( C560 C739 ) C560_=_C744( C560 C744 ) C560_=_C750( C560 C750 ) C560_=_C751( C560 C751 ) C560_=_C755( C560 C755 ) C560_=_C760( C560 C760 ) \nC560_=_C762( C560 C762 ) C560_=_C771( C560 C771 ) C560_=_C772( C560 C772 ) C560_=_C774( C560 C774 ) C560_=_C780( C560 C780 ) C560_=_C789( C560 C789 ) \nC560_=_C791( C560 C791 ) C560_=_C792( C560 C792 ) C560_=_C793( C560 C793 ) C560_=_C795( C560 C795 ) C562_=_C564( C562 C564 ) C562_=_C572( C562 C572 ) \nC562_=_C574( C562 C574 ) C562_=_C576( C562 C576 ) C562_=_C579( C562 C579 ) C562_=_C580( C562 C580 ) C562_=_C583( C562 C583 ) C562_=_C584( C562 C584 ) \nC562_=_C593( C562 C593 ) C562_=_C599( C562 C599 ) C562_=_C600( C562 C600 ) C562_=_C610( C562 C610 ) C562_=_C612( C562 C612 ) C562_=_C618( C562 C618 ) \nC562_=_C619( C562 C619 ) C562_=_C624( C562 C624 ) C562_=_C635( C562 C635 ) C562_=_C636( C562 C636 ) C562_=_C640( C562 C640 ) C562_=_C644( C562 C644 ) \nC562_=_C645( C562 C645 ) C562_=_C646( C562 C646 ) C562_=_C647( C562 C647 ) C562_=_C648( C562 C648 ) C562_=_C656( C562 C656 ) C562_=_C660( C562 C660 ) \nC562_=_C665( C562 C665 ) C562_=_C667( C562 C667 ) C562_=_C680( C562 C680 ) C562_=_C683( C562 C683 ) C562_=_C686( C562 C686 ) C562_=_C690( C562 C690 ) \nC562_=_C692( C562 C692 ) C562_=_C693( C562 C693 ) C562_=_C694( C562 C694 ) C562_=_C695( C562 C695 ) C562_=_C711( C562 C711 ) C562_=_C712( C562 C712 ) \nC562_=_C713( C562 C713 ) C562_=_C714( C562 C714 ) C562_=_C716( C562 C716 ) C562_=_C721( C562 C721 ) C562_=_C725( C562 C725 ) C562_=_C726( C562 C726 ) \nC562_=_C728( C562 C728 ) C562_=_C732( C562 C732 ) C562_=_C741( C562 C741 ) C562_=_C743( C562 C743 ) C562_=_C748( C562 C748 ) C562_=_C751( C562 C751 ) \nC562_=_C754( C562 C754 ) C562_=_C755( C562 C755 ) C562_=_C758( C562 C758 ) C562_=_C764( C562 C764 ) C562_=_C770( C562 C770 ) C562_=_C773( C562 C773 ) \nC562_=_C780( C562 C780 ) C562_=_C782( C562 C782 ) C562_=_C787( C562 C787 ) C562_=_C790( C562 C790 ) C562_=_C791( C562 C791 ) C562_=_C792( C562 C792 ) \nC564_=_C566( C564 C566 ) C564_=_C567( C564 C567 ) C564_=_C573( C564 C573 ) C564_=_C577( C564 C577 ) C564_=_C583( C564 C583 ) C564_=_C584( C564 C584 ) \nC564_=_C587( C564 C587 ) C564_=_C593( C564 C593 ) C564_=_C594( C564 C594 ) C564_=_C604( C564 C604 ) C564_=_C607( C564 C607 ) C564_=_C609( C564 C609 ) \nC564_=_C613( C564 C613 ) C564_=_C618( C564 C618 ) C564_=_C620( C564 C620 ) C564_=_C621( C564 C621 ) C564_=_C622( C564 C622 ) C564_=_C623( C564 C623 ) \nC564_=_C625( C564 C625 ) C564_=_C626( C564 C626 ) C564_=_C632( C564 C632 ) C564_=_C635( C564 C635 ) C564_=_C644( C564 C644 ) C564_=_C645( C564 C645 ) \nC564_=_C646( C564 C646 ) C564_=_C647( C564 C647 ) C564_=_C648( C564 C648 ) C564_=_C649( C564 C649 ) C564_=_C652( C564 C652 ) C564_=_C655( C564 C655 ) \nC564_=_C656( C564 C656 ) C564_=_C665( C564 C665 ) C564_=_C666( C564 C666 ) C564_=_C667( C564 C667 ) C564_=_C671( C564 C671 ) C564_=_C673( C564 C673 ) \nC564_=_C678( C564 C678 ) C564_=_C679( C564 C679 ) C564_=_C680( C564 C680 ) C564_=_C682( C564 C682 ) C564_=_C690( C564 C690 ) C564_=_C692( C564 C692 ) \nC564_=_C696( C564 C696 ) C564_=_C708( C564 C708 ) C564_=_C711( C564 C711 ) C564_=_C712( C564 C712 ) C564_=_C713( C564 C713 ) C564_=_C714( C564 C714 ) \nC564_=_C715( C564 C715 ) C564_=_C716( C564 C716 ) C564_=_C718( C564 C718 ) C564_=_C719( C564 C719 ) C564_=_C724( C564 C724 ) C564_=_C727( C564 C727 ) \nC564_=_C728( C564 C728 ) C564_=_C731( C564 C731 ) C564_=_C742( C564 C742 ) C564_=_C744( C564 C744 ) C564_=_C748( C564 C748 ) C564_=_C754( C564 C754 ) \nC564_=_C755(</w:t>
      </w:r>
    </w:p>
    <w:p>
      <w:pPr>
        <w:pStyle w:val="PreformattedText"/>
        <w:bidi w:val="0"/>
        <w:spacing w:before="0" w:after="0"/>
        <w:jc w:val="left"/>
        <w:rPr/>
      </w:pPr>
      <w:r>
        <w:rPr/>
        <w:t xml:space="preserve"> </w:t>
      </w:r>
      <w:r>
        <w:rPr/>
        <w:t>C564 C755 ) C564_=_C760( C564 C760 ) C564_=_C771( C564 C771 ) C564_=_C772( C564 C772 ) C564_=_C774( C564 C774 ) C564_=_C775( C564 C775 ) \nC564_=_C776( C564 C776 ) C564_=_C777( C564 C777 ) C564_=_C780( C564 C780 ) C564_=_C785( C564 C785 ) C564_=_C788( C564 C788 ) C564_=_C789( C564 C789 ) \nC564_=_C790( C564 C790 ) C564_=_C793( C564 C793 ) C564_=_C795( C564 C795 ) C564_=_C796( C564 C796 ) C566_=_C567( C566 C567 ) C566_=_C568( C566 C568 ) \nC566_=_C572( C566 C572 ) C566_=_C573( C566 C573 ) C566_=_C574( C566 C574 ) C566_=_C576( C566 C576 ) C566_=_C577( C566 C577 ) C566_=_C579( C566 C579 ) \nC566_=_C580( C566 C580 ) C566_=_C581( C566 C581 ) C566_=_C600( C566 C600 ) C566_=_C603( C566 C603 ) C566_=_C604( C566 C604 ) C566_=_C616( C566 C616 ) \nC566_=_C620( C566 C620 ) C566_=_C625( C566 C625 ) C566_=_C626( C566 C626 ) C566_=_C628( C566 C628 ) C566_=_C632( C566 C632 ) C566_=_C635( C566 C635 ) \nC566_=_C639( C566 C639 ) C566_=_C644( C566 C644 ) C566_=_C649( C566 C649 ) C566_=_C652( C566 C652 ) C566_=_C654( C566 C654 ) C566_=_C655( C566 C655 ) \nC566_=_C656( C566 C656 ) C566_=_C665( C566 C665 ) C566_=_C666( C566 C666 ) C566_=_C673( C566 C673 ) C566_=_C677( C566 C677 ) C566_=_C678( C566 C678 ) \nC566_=_C686( C566 C686 ) C566_=_C712( C566 C712 ) C566_=_C713( C566 C713 ) C566_=_C715( C566 C715 ) C566_=_C716( C566 C716 ) C566_=_C718( C566 C718 ) \nC566_=_C719( C566 C719 ) C566_=_C724( C566 C724 ) C566_=_C727( C566 C727 ) C566_=_C728( C566 C728 ) C566_=_C739( C566 C739 ) C566_=_C750( C566 C750 ) \nC566_=_C751( C566 C751 ) C566_=_C754( C566 C754 ) C566_=_C758( C566 C758 ) C566_=_C760( C566 C760 ) C566_=_C761( C566 C761 ) C566_=_C762( C566 C762 ) \nC566_=_C785( C566 C785 ) C566_=_C787( C566 C787 ) C566_=_C790( C566 C790 ) C566_=_C791( C566 C791 ) C566_=_C792( C566 C792 ) C566_=_C793( C566 C793 ) \nC566_=_C795( C566 C795 ) C566_=_C797( C566 C797 ) C567_=_C568( C567 C568 ) C567_=_C573( C567 C573 ) C567_=_C574( C567 C574 ) C567_=_C583( C567 C583 ) \nC567_=_C584( C567 C584 ) C567_=_C587( C567 C587 ) C567_=_C593( C567 C593 ) C567_=_C608( C567 C608 ) C567_=_C609( C567 C609 ) C567_=_C612( C567 C612 ) \nC567_=_C618( C567 C618 ) C567_=_C621( C567 C621 ) C567_=_C632( C567 C632 ) C567_=_C635( C567 C635 ) C567_=_C642( C567 C642 ) C567_=_C644( C567 C644 ) \nC567_=_C645( C567 C645 ) C567_=_C646( C567 C646 ) C567_=_C649( C567 C649 ) C567_=_C652( C567 C652 ) C567_=_C654( C567 C654 ) C567_=_C656( C567 C656 ) \nC567_=_C663( C567 C663 ) C567_=_C667( C567 C667 ) C567_=_C671( C567 C671 ) C567_=_C673( C567 C673 ) C567_=_C676( C567 C676 ) C567_=_C689( C567 C689 ) \nC567_=_C691( C567 C691 ) C567_=_C699( C567 C699 ) C567_=_C700( C567 C700 ) C567_=_C704( C567 C704 ) C567_=_C705( C567 C705 ) C567_=_C709( C567 C709 ) \nC567_=_C714( C567 C714 ) C567_=_C715( C567 C715 ) C567_=_C716( C567 C716 ) C567_=_C740( C567 C740 ) C567_=_C748( C567 C748 ) C567_=_C751( C567 C751 ) \nC567_=_C755( C567 C755 ) C567_=_C758( C567 C758 ) C567_=_C760( C567 C760 ) C567_=_C761( C567 C761 ) C567_=_C762( C567 C762 ) C567_=_C764( C567 C764 ) \nC567_=_C771( C567 C771 ) C567_=_C773( C567 C773 ) C567_=_C774( C567 C774 ) C567_=_C776( C567 C776 ) C567_=_C778( C567 C778 ) C567_=_C780( C567 C780 ) \nC567_=_C783( C567 C783 ) C567_=_C785( C567 C785 ) C567_=_C787( C567 C787 ) C567_=_C788( C567 C788 ) C567_=_C790( C567 C790 ) C567_=_C792( C567 C792 ) \nC567_=_C793( C567 C793 ) C567_=_C797( C567 C797 ) C568_=_C576( C568 C576 ) C568_=_C577( C568 C577 ) C568_=_C587( C568 C587 ) C568_=_C594( C568 C594 ) \nC568_=_C603( C568 C603 ) C568_=_C609( C568 C609 ) C568_=_C610( C568 C610 ) C568_=_C619( C568 C619 ) C568_=_C620( C568 C620 ) C568_=_C621( C568 C621 ) \nC568_=_C636( C568 C636 ) C568_=_C644( C568 C644 ) C568_=_C645( C568 C645 ) C568_=_C646( C568 C646 ) C568_=_C648( C568 C648 ) C568_=_C649( C568 C649 ) \nC568_=_C652( C568 C652 ) C568_=_C654( C568 C654 ) C568_=_C656( C568 C656 ) C568_=_C663( C568 C663 ) C568_=_C676( C568 C676 ) C568_=_C678( C568 C678 ) \nC568_=_C689( C568 C689 ) C568_=_C698( C568 C698 ) C568_=_C699( C568 C699 ) C568_=_C704( C568 C704 ) C568_=_C705( C568 C705 ) C568_=_C708( C568 C708 ) \nC568_=_C715( C568 C715 ) C568_=_C716( C568 C716 ) C568_=_C719( C568 C719 ) C568_=_C724( C568 C724 ) C568_=_C725( C568 C725 ) C568_=_C728( C568 C728 ) \nC568_=_C731( C568 C731 ) C568_=_C750( C568 C750 ) C568_=_C751( C568 C751 ) C568_=_C758( C568 C758 ) C568_=_C761( C568 C761 ) C568_=_C775( C568 C775 ) \nC568_=_C776( C568 C776 ) C568_=_C778( C568 C778 ) C568_=_C780( C568 C780 ) C568_=_C782( C568 C782 ) C568_=_C785( C568 C785 ) C568_=_C788( C568 C788 ) \nC568_=_C792( C568 C792 ) C568_=_C793( C568 C793 ) C568_=_C796( C568 C796 ) C568_=_C797( C568 C797 ) C572_=_C573( C572 C573 ) C572_=_C574( C572 C574 ) \nC572_=_C576( C572 C576 ) C572_=_C577( C572 C577 ) C572_=_C579( C572 C579 ) C572_=_C580( C572 C580 ) C572_=_C581( C572 C581 ) C572_=_C584( C572 C584 ) \nC572_=_C587( C572 C587 ) C572_=_C593( C572 C593 ) C572_=_C600( C572 C600 ) C572_=_C603( C572 C603 ) C572_=_C610( C572 C610 ) C572_=_C614( C572 C614 ) \nC572_=_C618( C572 C618 ) C572_=_C619( C572 C619 ) C572_=_C642( C572 C642 ) C572_=_C649( C572 C649 ) C572_=_C654( C572 C654 ) C572_=_C655( C572 C655 ) \nC572_=_C660( C572 C660 ) C572_=_C665( C572 C665 ) C572_=_C667( C572 C667 ) C572_=_C683( C572 C683 ) C572_=_C690( C572 C690 ) C572_=_C691( C572 C691 ) \nC572_=_C694( C572 C694 ) C572_=_C695( C572 C695 ) C572_=_C696( C572 C696 ) C572_=_C700( C572 C700 ) C572_=_C714( C572 C714 ) C572_=_C715( C572 C715 ) \nC572_=_C716( C572 C716 ) C572_=_C718( C572 C718 ) C572_=_C719( C572 C719 ) C572_=_C724( C572 C724 ) C572_=_C725( C572 C725 ) C572_=_C726( C572 C726 ) \nC572_=_C732( C572 C732 ) C572_=_C740( C572 C740 ) C572_=_C741( C572 C741 ) C572_=_C749( C572 C749 ) C572_=_C750( C572 C750 ) C572_=_C755( C572 C755 ) \nC572_=_C760( C572 C760 ) C572_=_C761( C572 C761 ) C572_=_C762( C572 C762 ) C572_=_C769( C572 C769 ) C572_=_C770( C572 C770 ) C572_=_C772( C572 C772 ) \nC572_=_C778( C572 C778 ) C572_=_C787( C572 C787 ) C572_=_C790( C572 C790 ) C572_=_C791( C572 C791 ) C572_=_C795( C572 C795 ) C573_=_C574( C573 C574 ) \nC573_=_C576( C573 C576 ) C573_=_C577( C573 C577 ) C573_=_C579( C573 C579 ) C573_=_C580( C573 C580 ) C573_=_C581( C573 C581 ) C573_=_C594( C573 C594 ) \nC573_=_C599( C573 C599 ) C573_=_C612( C573 C612 ) C573_=_C621( C573 C621 ) C573_=_C633( C573 C633 ) C573_=_C642( C573 C642 ) C573_=_C644( C573 C644 ) \nC573_=_C646( C573 C646 ) C573_=_C647( C573 C647 ) C573_=_C649( C573 C649 ) C573_=_C652( C573 C652 ) C573_=_C654( C573 C654 ) C573_=_C655( C573 C655 ) \nC573_=_C665( C573 C665 ) C573_=_C667( C573 C667 ) C573_=_C671( C573 C671 ) C573_=_C676( C573 C676 ) C573_=_C692( C573 C692 ) C573_=_C699( C573 C699 ) \nC573_=_C700( C573 C700 ) C573_=_C704( C573 C704 ) C573_=_C708( C573 C708 ) C573_=_C709( C573 C709 ) C573_=_C713( C573 C713 ) C573_=_C715( C573 C715 ) \nC573_=_C716( C573 C716 ) C573_=_C718( C573 C718 ) C573_=_C719( C573 C719 ) C573_=_C726( C573 C726 ) C573_=_C731( C573 C731 ) C573_=_C740( C573 C740 ) \nC573_=_C741( C573 C741 ) C573_=_C748( C573 C748 ) C573_=_C749( C573 C749 ) C573_=_C750( C573 C750 ) C573_=_C755( C573 C755 ) C573_=_C760( C573 C760 ) \nC573_=_C761( C573 C761 ) C573_=_C762( C573 C762 ) C573_=_C764( C573 C764 ) C573_=_C769( C573 C769 ) C573_=_C770( C573 C770 ) C573_=_C771( C573 C771 ) \nC573_=_C772( C573 C772 ) C573_=_C773( C573 C773 ) C573_=_C774( C573 C774 ) C573_=_C777( C573 C777 ) C573_=_C778( C573 C778 ) C573_=_C782( C573 C782 ) \nC573_=_C783( C573 C783 ) C573_=_C787( C573 C787 ) C573_=_C788( C573 C788 ) C573_=_C789( C573 C789 ) C573_=_C790( C573 C790 ) C573_=_C791( C573 C791 ) \nC573_=_C792( C573 C792 ) C573_=_C793( C573 C793 ) C573_=_C795( C573 C795 ) C573_=_C796( C573 C796 ) C573_=_C797( C573 C797 ) C574_=_C576( C574 C576 ) \nC574_=_C577( C574 C577 ) C574_=_C579( C574 C579 ) C574_=_C580( C574 C580 ) C574_=_C581( C574 C581 ) C574_=_C591( C574 C591 ) C574_=_C593( C574 C593 ) \nC574_=_C599( C574 C599 ) C574_=_C600( C574 C600 ) C574_=_C603( C574 C603 ) C574_=_C610( C574 C610 ) C574_=_C612( C574 C612 ) C574_=_C618( C574 C618 ) \nC574_=_C619( C574 C619 ) C574_=_C621( C574 C621 ) C574_=_C632( C574 C632 ) C574_=_C642( C574 C642 ) C574_=_C644( C574 C644 ) C574_=_C646( C574 C646 ) \nC574_=_C647( C574 C647 ) C574_=_C648( C574 C648 ) C574_=_C649( C574 C649 ) C574_=_C652( C574 C652 ) C574_=_C654( C574 C654 ) C574_=_C655( C574 C655 ) \nC574_=_C665( C574 C665 ) C574_=_C666( C574 C666 ) C574_=_C667( C574 C667 ) C574_=_C671( C574 C671 ) C574_=_C676( C574 C676 ) C574_=_C677( C574 C677 ) \nC574_=_C682( C574 C682 ) C574_=_C685( C574 C685 ) C574_=_C692( C574 C692 ) C574_=_C694( C574 C694 ) C574_=_C695( C574 C695 ) C574_=_C699( C574 C699 ) \nC574_=_C700( C574 C700 ) C574_=_C704( C574 C704 ) C574_=_C709( C574 C709 ) C574_=_C711( C574 C711 ) C574_=_C715( C574 C715 ) C574_=_C716( C574 C716 ) \nC574_=_C718( C574 C718 ) C574_=_C719( C574 C719 ) C574_=_C732( C574 C732 ) C574_=_C740( C574 C740 ) C574_=_C748( C574 C748 ) C574_=_C750( C574 C750 ) \nC574_=_C758( C574 C758 ) C574_=_C760( C574 C760 ) C574_=_C761( C574 C761 ) C574_=_C762( C574 C762 ) C574_=_C764( C574 C764 ) C574_=_C769( C574 C769 ) \nC574_=_C770( C574 C770 ) C574_=_C772( C574 C772 ) C574_=_C773( C574 C773 ) C574_=_C774( C574 C774 ) C574_=_C778( C574 C778 ) C574_=_C783( C574 C783 ) \nC574_=_C785( C574 C785 ) C574_=_C787( C574 C787 ) C574_=_C788( C574 C788 ) C574_=_C789( C574 C789 ) C574_=_C790( C574 C790 ) C574_=_C793( C574 C793 ) \nC574_=_C797( C574 C797 ) C576_=_C577( C576 C577 ) C576_=_C579( C576 C579 ) C576_=_C580( C576 C580 ) C576_=_C581( C576 C581 ) C576_=_C593( C576 C593 ) \nC576_=_C600( C576 C600 ) C576_=_C603( C576 C603 ) C576_=_C609( C576 C609 ) C576_=_C610( C576 C610 ) C576_=_C612( C576 C612 ) C576_=_C613( C576 C613 ) \nC576_=_C614( C576 C614 ) C576_=_C616( C576 C616 ) C576_=_C618( C576 C618 ) C576_=_C619( C576 C619 ) C576_=_C621( C576 C621 ) C576_=_C639( C576 C639 ) \nC576_=_C640( C576 C640 ) C576_=_C644(</w:t>
      </w:r>
    </w:p>
    <w:p>
      <w:pPr>
        <w:pStyle w:val="PreformattedText"/>
        <w:bidi w:val="0"/>
        <w:spacing w:before="0" w:after="0"/>
        <w:jc w:val="left"/>
        <w:rPr/>
      </w:pPr>
      <w:r>
        <w:rPr/>
        <w:t xml:space="preserve"> </w:t>
      </w:r>
      <w:r>
        <w:rPr/>
        <w:t>C576 C644 ) C576_=_C645( C576 C645 ) C576_=_C646( C576 C646 ) C576_=_C649( C576 C649 ) C576_=_C654( C576 C654 ) \nC576_=_C655( C576 C655 ) C576_=_C663( C576 C663 ) C576_=_C665( C576 C665 ) C576_=_C666( C576 C666 ) C576_=_C667( C576 C667 ) C576_=_C677( C576 C677 ) \nC576_=_C678( C576 C678 ) C576_=_C679( C576 C679 ) C576_=_C680( C576 C680 ) C576_=_C682( C576 C682 ) C576_=_C683( C576 C683 ) C576_=_C689( C576 C689 ) \nC576_=_C691( C576 C691 ) C576_=_C694( C576 C694 ) C576_=_C695( C576 C695 ) C576_=_C704( C576 C704 ) C576_=_C705( C576 C705 ) C576_=_C712( C576 C712 ) \nC576_=_C715( C576 C715 ) C576_=_C716( C576 C716 ) C576_=_C718( C576 C718 ) C576_=_C719( C576 C719 ) C576_=_C726( C576 C726 ) C576_=_C732( C576 C732 ) \nC576_=_C740( C576 C740 ) C576_=_C749( C576 C749 ) C576_=_C750( C576 C750 ) C576_=_C758( C576 C758 ) C576_=_C760( C576 C760 ) C576_=_C761( C576 C761 ) \nC576_=_C762( C576 C762 ) C576_=_C769( C576 C769 ) C576_=_C770( C576 C770 ) C576_=_C773( C576 C773 ) C576_=_C775( C576 C775 ) C576_=_C778( C576 C778 ) \nC576_=_C782( C576 C782 ) C576_=_C783( C576 C783 ) C576_=_C787( C576 C787 ) C576_=_C788( C576 C788 ) C576_=_C790( C576 C790 ) C576_=_C792( C576 C792 ) \nC576_=_C797( C576 C797 ) C577_=_C579( C577 C579 ) C577_=_C580( C577 C580 ) C577_=_C581( C577 C581 ) C577_=_C594( C577 C594 ) C577_=_C603( C577 C603 ) \nC577_=_C607( C577 C607 ) C577_=_C609( C577 C609 ) C577_=_C619( C577 C619 ) C577_=_C621( C577 C621 ) C577_=_C625( C577 C625 ) C577_=_C631( C577 C631 ) \nC577_=_C642( C577 C642 ) C577_=_C643( C577 C643 ) C577_=_C645( C577 C645 ) C577_=_C646( C577 C646 ) C577_=_C649( C577 C649 ) C577_=_C654( C577 C654 ) \nC577_=_C655( C577 C655 ) C577_=_C663( C577 C663 ) C577_=_C667( C577 C667 ) C577_=_C671( C577 C671 ) C577_=_C676( C577 C676 ) C577_=_C678( C577 C678 ) \nC577_=_C685( C577 C685 ) C577_=_C689( C577 C689 ) C577_=_C690( C577 C690 ) C577_=_C692( C577 C692 ) C577_=_C704( C577 C704 ) C577_=_C705( C577 C705 ) \nC577_=_C708( C577 C708 ) C577_=_C709( C577 C709 ) C577_=_C711( C577 C711 ) C577_=_C713( C577 C713 ) C577_=_C715( C577 C715 ) C577_=_C716( C577 C716 ) \nC577_=_C718( C577 C718 ) C577_=_C719( C577 C719 ) C577_=_C728( C577 C728 ) C577_=_C731( C577 C731 ) C577_=_C741( C577 C741 ) C577_=_C742( C577 C742 ) \nC577_=_C749( C577 C749 ) C577_=_C750( C577 C750 ) C577_=_C754( C577 C754 ) C577_=_C758( C577 C758 ) C577_=_C760( C577 C760 ) C577_=_C761( C577 C761 ) \nC577_=_C762( C577 C762 ) C577_=_C770( C577 C770 ) C577_=_C772( C577 C772 ) C577_=_C774( C577 C774 ) C577_=_C777( C577 C777 ) C577_=_C778( C577 C778 ) \nC577_=_C780( C577 C780 ) C577_=_C782( C577 C782 ) C577_=_C787( C577 C787 ) C577_=_C788( C577 C788 ) C577_=_C789( C577 C789 ) C577_=_C790( C577 C790 ) \nC577_=_C792( C577 C792 ) C577_=_C795( C577 C795 ) C577_=_C796( C577 C796 ) C577_=_C797( C577 C797 ) C579_=_C580( C579 C580 ) C579_=_C581( C579 C581 ) \nC579_=_C583( C579 C583 ) C579_=_C599( C579 C599 ) C579_=_C603( C579 C603 ) C579_=_C608( C579 C608 ) C579_=_C612( C579 C612 ) C579_=_C628( C579 C628 ) \nC579_=_C635( C579 C635 ) C579_=_C640( C579 C640 ) C579_=_C647( C579 C647 ) C579_=_C649( C579 C649 ) C579_=_C654( C579 C654 ) C579_=_C655( C579 C655 ) \nC579_=_C681( C579 C681 ) C579_=_C682( C579 C682 ) C579_=_C683( C579 C683 ) C579_=_C686( C579 C686 ) C579_=_C690( C579 C690 ) C579_=_C692( C579 C692 ) \nC579_=_C693( C579 C693 ) C579_=_C700( C579 C700 ) C579_=_C709( C579 C709 ) C579_=_C714( C579 C714 ) C579_=_C715( C579 C715 ) C579_=_C716( C579 C716 ) \nC579_=_C718( C579 C718 ) C579_=_C719( C579 C719 ) C579_=_C721( C579 C721 ) C579_=_C726( C579 C726 ) C579_=_C727( C579 C727 ) C579_=_C728( C579 C728 ) \nC579_=_C740( C579 C740 ) C579_=_C741( C579 C741 ) C579_=_C749( C579 C749 ) C579_=_C751( C579 C751 ) C579_=_C760( C579 C760 ) C579_=_C761( C579 C761 ) \nC579_=_C762( C579 C762 ) C579_=_C764( C579 C764 ) C579_=_C769( C579 C769 ) C579_=_C773( C579 C773 ) C579_=_C774( C579 C774 ) C579_=_C775( C579 C775 ) \nC579_=_C780( C579 C780 ) C579_=_C783( C579 C783 ) C579_=_C787( C579 C787 ) C579_=_C788( C579 C788 ) C579_=_C789( C579 C789 ) C579_=_C790( C579 C790 ) \nC579_=_C791( C579 C791 ) C579_=_C792( C579 C792 ) C579_=_C793( C579 C793 ) C579_=_C795( C579 C795 ) C579_=_C796( C579 C796 ) C579_=_C797( C579 C797 ) \nC580_=_C581( C580 C581 ) C580_=_C583( C580 C583 ) C580_=_C594( C580 C594 ) C580_=_C616( C580 C616 ) C580_=_C618( C580 C618 ) C580_=_C623( C580 C623 ) \nC580_=_C624( C580 C624 ) C580_=_C628( C580 C628 ) C580_=_C639( C580 C639 ) C580_=_C645( C580 C645 ) C580_=_C648( C580 C648 ) C580_=_C649( C580 C649 ) \nC580_=_C654( C580 C654 ) C580_=_C655( C580 C655 ) C580_=_C663( C580 C663 ) C580_=_C679( C580 C679 ) C580_=_C680( C580 C680 ) C580_=_C681( C580 C681 ) \nC580_=_C686( C580 C686 ) C580_=_C692( C580 C692 ) C580_=_C694( C580 C694 ) C580_=_C708( C580 C708 ) C580_=_C715( C580 C715 ) C580_=_C716( C580 C716 ) \nC580_=_C718( C580 C718 ) C580_=_C719( C580 C719 ) C580_=_C721( C580 C721 ) C580_=_C725( C580 C725 ) C580_=_C726( C580 C726 ) C580_=_C728( C580 C728 ) \nC580_=_C732( C580 C732 ) C580_=_C742( C580 C742 ) C580_=_C743( C580 C743 ) C580_=_C749( C580 C749 ) C580_=_C758( C580 C758 ) C580_=_C760( C580 C760 ) \nC580_=_C761( C580 C761 ) C580_=_C762( C580 C762 ) C580_=_C771( C580 C771 ) C580_=_C774( C580 C774 ) C580_=_C776( C580 C776 ) C580_=_C777( C580 C777 ) \nC580_=_C787( C580 C787 ) C580_=_C792( C580 C792 ) C581_=_C591( C581 C591 ) C581_=_C599( C581 C599 ) C581_=_C604( C581 C604 ) C581_=_C609( C581 C609 ) \nC581_=_C610( C581 C610 ) C581_=_C613( C581 C613 ) C581_=_C614( C581 C614 ) C581_=_C620( C581 C620 ) C581_=_C621( C581 C621 ) C581_=_C626( C581 C626 ) \nC581_=_C628( C581 C628 ) C581_=_C631( C581 C631 ) C581_=_C633( C581 C633 ) C581_=_C642( C581 C642 ) C581_=_C643( C581 C643 ) C581_=_C647( C581 C647 ) \nC581_=_C649( C581 C649 ) C581_=_C654( C581 C654 ) C581_=_C655( C581 C655 ) C581_=_C660( C581 C660 ) C581_=_C683( C581 C683 ) C581_=_C694( C581 C694 ) \nC581_=_C695( C581 C695 ) C581_=_C708( C581 C708 ) C581_=_C709( C581 C709 ) C581_=_C713( C581 C713 ) C581_=_C714( C581 C714 ) C581_=_C715( C581 C715 ) \nC581_=_C716( C581 C716 ) C581_=_C718( C581 C718 ) C581_=_C719( C581 C719 ) C581_=_C724( C581 C724 ) C581_=_C726( C581 C726 ) C581_=_C728( C581 C728 ) \nC581_=_C751( C581 C751 ) C581_=_C760( C581 C760 ) C581_=_C761( C581 C761 ) C581_=_C762( C581 C762 ) C581_=_C769( C581 C769 ) C581_=_C773( C581 C773 ) \nC581_=_C774( C581 C774 ) C581_=_C775( C581 C775 ) C581_=_C776( C581 C776 ) C581_=_C778( C581 C778 ) C581_=_C782( C581 C782 ) C581_=_C783( C581 C783 ) \nC581_=_C785( C581 C785 ) C581_=_C787( C581 C787 ) C581_=_C788( C581 C788 ) C581_=_C789( C581 C789 ) C581_=_C790( C581 C790 ) C581_=_C793( C581 C793 ) \nC581_=_C796( C581 C796 ) C583_=_C584( C583 C584 ) C583_=_C593( C583 C593 ) C583_=_C600( C583 C600 ) C583_=_C608( C583 C608 ) C583_=_C618( C583 C618 ) \nC583_=_C623( C583 C623 ) C583_=_C624( C583 C624 ) C583_=_C625( C583 C625 ) C583_=_C626( C583 C626 ) C583_=_C633( C583 C633 ) C583_=_C635( C583 C635 ) \nC583_=_C639( C583 C639 ) C583_=_C643( C583 C643 ) C583_=_C646( C583 C646 ) C583_=_C652( C583 C652 ) C583_=_C656( C583 C656 ) C583_=_C660( C583 C660 ) \nC583_=_C667( C583 C667 ) C583_=_C676( C583 C676 ) C583_=_C681( C583 C681 ) C583_=_C682( C583 C682 ) C583_=_C686( C583 C686 ) C583_=_C689( C583 C689 ) \nC583_=_C692( C583 C692 ) C583_=_C697( C583 C697 ) C583_=_C698( C583 C698 ) C583_=_C699( C583 C699 ) C583_=_C700( C583 C700 ) C583_=_C708( C583 C708 ) \nC583_=_C713( C583 C713 ) C583_=_C721( C583 C721 ) C583_=_C732( C583 C732 ) C583_=_C743( C583 C743 ) C583_=_C748( C583 C748 ) C583_=_C754( C583 C754 ) \nC583_=_C755( C583 C755 ) C583_=_C758( C583 C758 ) C583_=_C760( C583 C760 ) C583_=_C764( C583 C764 ) C583_=_C771( C583 C771 ) C583_=_C778( C583 C778 ) \nC583_=_C780( C583 C780 ) C583_=_C782( C583 C782 ) C583_=_C784( C583 C784 ) C583_=_C785( C583 C785 ) C583_=_C788( C583 C788 ) C583_=_C789( C583 C789 ) \nC583_=_C790( C583 C790 ) C583_=_C791( C583 C791 ) C583_=_C793( C583 C793 ) C583_=_C796( C583 C796 ) C584_=_C593( C584 C593 ) C584_=_C607( C584 C607 ) \nC584_=_C610( C584 C610 ) C584_=_C612( C584 C612 ) C584_=_C614( C584 C614 ) C584_=_C618( C584 C618 ) C584_=_C621( C584 C621 ) C584_=_C624( C584 C624 ) \nC584_=_C626( C584 C626 ) C584_=_C633( C584 C633 ) C584_=_C635( C584 C635 ) C584_=_C636( C584 C636 ) C584_=_C646( C584 C646 ) C584_=_C649( C584 C649 ) \nC584_=_C652( C584 C652 ) C584_=_C655( C584 C655 ) C584_=_C656( C584 C656 ) C584_=_C660( C584 C660 ) C584_=_C666( C584 C666 ) C584_=_C667( C584 C667 ) \nC584_=_C671( C584 C671 ) C584_=_C679( C584 C679 ) C584_=_C680( C584 C680 ) C584_=_C683( C584 C683 ) C584_=_C686( C584 C686 ) C584_=_C690( C584 C690 ) \nC584_=_C691( C584 C691 ) C584_=_C693( C584 C693 ) C584_=_C695( C584 C695 ) C584_=_C696( C584 C696 ) C584_=_C716( C584 C716 ) C584_=_C718( C584 C718 ) \nC584_=_C721( C584 C721 ) C584_=_C725( C584 C725 ) C584_=_C727( C584 C727 ) C584_=_C732( C584 C732 ) C584_=_C741( C584 C741 ) C584_=_C742( C584 C742 ) \nC584_=_C748( C584 C748 ) C584_=_C749( C584 C749 ) C584_=_C754( C584 C754 ) C584_=_C760( C584 C760 ) C584_=_C762( C584 C762 ) C584_=_C764( C584 C764 ) \nC584_=_C771( C584 C771 ) C584_=_C773( C584 C773 ) C584_=_C774( C584 C774 ) C584_=_C776( C584 C776 ) C584_=_C778( C584 C778 ) C584_=_C780( C584 C780 ) \nC584_=_C782( C584 C782 ) C584_=_C785( C584 C785 ) C584_=_C787( C584 C787 ) C584_=_C790( C584 C790 ) C584_=_C791( C584 C791 ) C584_=_C792( C584 C792 ) \nC584_=_C793( C584 C793 ) C584_=_C795( C584 C795 ) C587_=_C593( C587 C593 ) C587_=_C609( C587 C609 ) C587_=_C613( C587 C613 ) C587_=_C618( C587 C618 ) \nC587_=_C621( C587 C621 ) C587_=_C622( C587 C622 ) C587_=_C623( C587 C623 ) C587_=_C628( C587 C628 ) C587_=_C639( C587 C639 ) C587_=_C645( C587 C645 ) \nC587_=_C654( C587 C654 ) C587_=_C655( C587 C655 ) C587_=_C656( C587 C656 ) C587_=_C660( C587 C660 ) C587_=_C663( C587 C663 ) C587_=_C673( C587 C673 ) \nC587_=_C677( C587 C677 ) C587_=_C681( C587 C681 ) C587_=_C682(</w:t>
      </w:r>
    </w:p>
    <w:p>
      <w:pPr>
        <w:pStyle w:val="PreformattedText"/>
        <w:bidi w:val="0"/>
        <w:spacing w:before="0" w:after="0"/>
        <w:jc w:val="left"/>
        <w:rPr/>
      </w:pPr>
      <w:r>
        <w:rPr/>
        <w:t xml:space="preserve"> </w:t>
      </w:r>
      <w:r>
        <w:rPr/>
        <w:t>C587 C682 ) C587_=_C683( C587 C683 ) C587_=_C690( C587 C690 ) C587_=_C691( C587 C691 ) \nC587_=_C693( C587 C693 ) C587_=_C696( C587 C696 ) C587_=_C699( C587 C699 ) C587_=_C700( C587 C700 ) C587_=_C708( C587 C708 ) C587_=_C712( C587 C712 ) \nC587_=_C714( C587 C714 ) C587_=_C715( C587 C715 ) C587_=_C724( C587 C724 ) C587_=_C726( C587 C726 ) C587_=_C728( C587 C728 ) C587_=_C731( C587 C731 ) \nC587_=_C732( C587 C732 ) C587_=_C739( C587 C739 ) C587_=_C741( C587 C741 ) C587_=_C744( C587 C744 ) C587_=_C748( C587 C748 ) C587_=_C750( C587 C750 ) \nC587_=_C751( C587 C751 ) C587_=_C754( C587 C754 ) C587_=_C761( C587 C761 ) C587_=_C764( C587 C764 ) C587_=_C769( C587 C769 ) C587_=_C772( C587 C772 ) \nC587_=_C773( C587 C773 ) C587_=_C774( C587 C774 ) C587_=_C775( C587 C775 ) C587_=_C777( C587 C777 ) C587_=_C782( C587 C782 ) C587_=_C785( C587 C785 ) \nC587_=_C788( C587 C788 ) C587_=_C791( C587 C791 ) C587_=_C793( C587 C793 ) C587_=_C795( C587 C795 ) C587_=_C797( C587 C797 ) C591_=_C599( C591 C599 ) \nC591_=_C607( C591 C607 ) C591_=_C609( C591 C609 ) C591_=_C614( C591 C614 ) C591_=_C619( C591 C619 ) C591_=_C622( C591 C622 ) C591_=_C625( C591 C625 ) \nC591_=_C626( C591 C626 ) C591_=_C631( C591 C631 ) C591_=_C632( C591 C632 ) C591_=_C640( C591 C640 ) C591_=_C645( C591 C645 ) C591_=_C648( C591 C648 ) \nC591_=_C656( C591 C656 ) C591_=_C660( C591 C660 ) C591_=_C665( C591 C665 ) C591_=_C666( C591 C666 ) C591_=_C667( C591 C667 ) C591_=_C677( C591 C677 ) \nC591_=_C680( C591 C680 ) C591_=_C685( C591 C685 ) C591_=_C691( C591 C691 ) C591_=_C699( C591 C699 ) C591_=_C712( C591 C712 ) C591_=_C724( C591 C724 ) \nC591_=_C725( C591 C725 ) C591_=_C732( C591 C732 ) C591_=_C742( C591 C742 ) C591_=_C744( C591 C744 ) C591_=_C748( C591 C748 ) C591_=_C750( C591 C750 ) \nC591_=_C755( C591 C755 ) C591_=_C760( C591 C760 ) C591_=_C764( C591 C764 ) C591_=_C769( C591 C769 ) C591_=_C771( C591 C771 ) C591_=_C775( C591 C775 ) \nC591_=_C776( C591 C776 ) C591_=_C777( C591 C777 ) C591_=_C783( C591 C783 ) C591_=_C785( C591 C785 ) C591_=_C789( C591 C789 ) C591_=_C795( C591 C795 ) \nC593_=_C600( C593 C600 ) C593_=_C603( C593 C603 ) C593_=_C608( C593 C608 ) C593_=_C610( C593 C610 ) C593_=_C618( C593 C618 ) C593_=_C619( C593 C619 ) \nC593_=_C635( C593 C635 ) C593_=_C639( C593 C639 ) C593_=_C646( C593 C646 ) C593_=_C652( C593 C652 ) C593_=_C665( C593 C665 ) C593_=_C667( C593 C667 ) \nC593_=_C677( C593 C677 ) C593_=_C682( C593 C682 ) C593_=_C683( C593 C683 ) C593_=_C686( C593 C686 ) C593_=_C690( C593 C690 ) C593_=_C694( C593 C694 ) \nC593_=_C695( C593 C695 ) C593_=_C696( C593 C696 ) C593_=_C697( C593 C697 ) C593_=_C698( C593 C698 ) C593_=_C699( C593 C699 ) C593_=_C700( C593 C700 ) \nC593_=_C705( C593 C705 ) C593_=_C709( C593 C709 ) C593_=_C712( C593 C712 ) C593_=_C714( C593 C714 ) C593_=_C718( C593 C718 ) C593_=_C726( C593 C726 ) \nC593_=_C727( C593 C727 ) C593_=_C732( C593 C732 ) C593_=_C740( C593 C740 ) C593_=_C743( C593 C743 ) C593_=_C749( C593 C749 ) C593_=_C751( C593 C751 ) \nC593_=_C758( C593 C758 ) C593_=_C760( C593 C760 ) C593_=_C761( C593 C761 ) C593_=_C762( C593 C762 ) C593_=_C764( C593 C764 ) C593_=_C770( C593 C770 ) \nC593_=_C771( C593 C771 ) C593_=_C777( C593 C777 ) C593_=_C782( C593 C782 ) C593_=_C783( C593 C783 ) C593_=_C787( C593 C787 ) C593_=_C790( C593 C790 ) \nC593_=_C791( C593 C791 ) C593_=_C793( C593 C793 ) C593_=_C796( C593 C796 ) C594_=_C616( C594 C616 ) C594_=_C620( C594 C620 ) C594_=_C621( C594 C621 ) \nC594_=_C622( C594 C622 ) C594_=_C625( C594 C625 ) C594_=_C636( C594 C636 ) C594_=_C640( C594 C640 ) C594_=_C645( C594 C645 ) C594_=_C646( C594 C646 ) \nC594_=_C648( C594 C648 ) C594_=_C666( C594 C666 ) C594_=_C667( C594 C667 ) C594_=_C671( C594 C671 ) C594_=_C677( C594 C677 ) C594_=_C678( C594 C678 ) \nC594_=_C689( C594 C689 ) C594_=_C691( C594 C691 ) C594_=_C692( C594 C692 ) C594_=_C693( C594 C693 ) C594_=_C694( C594 C694 ) C594_=_C697( C594 C697 ) \nC594_=_C698( C594 C698 ) C594_=_C699( C594 C699 ) C594_=_C700( C594 C700 ) C594_=_C708( C594 C708 ) C594_=_C711( C594 C711 ) C594_=_C714( C594 C714 ) \nC594_=_C718( C594 C718 ) C594_=_C719( C594 C719 ) C594_=_C724( C594 C724 ) C594_=_C725( C594 C725 ) C594_=_C726( C594 C726 ) C594_=_C727( C594 C727 ) \nC594_=_C728( C594 C728 ) C594_=_C731( C594 C731 ) C594_=_C739( C594 C739 ) C594_=_C742( C594 C742 ) C594_=_C743( C594 C743 ) C594_=_C761( C594 C761 ) \nC594_=_C769( C594 C769 ) C594_=_C772( C594 C772 ) C594_=_C774( C594 C774 ) C594_=_C780( C594 C780 ) C594_=_C788( C594 C788 ) C594_=_C789( C594 C789 ) \nC594_=_C796( C594 C796 ) C599_=_C600( C599 C600 ) C599_=_C603( C599 C603 ) C599_=_C619( C599 C619 ) C599_=_C622( C599 C622 ) C599_=_C628( C599 C628 ) \nC599_=_C632( C599 C632 ) C599_=_C635( C599 C635 ) C599_=_C640( C599 C640 ) C599_=_C647( C599 C647 ) C599_=_C648( C599 C648 ) C599_=_C655( C599 C655 ) \nC599_=_C660( C599 C660 ) C599_=_C666( C599 C666 ) C599_=_C667( C599 C667 ) C599_=_C676( C599 C676 ) C599_=_C677( C599 C677 ) C599_=_C680( C599 C680 ) \nC599_=_C683( C599 C683 ) C599_=_C685( C599 C685 ) C599_=_C690( C599 C690 ) C599_=_C692( C599 C692 ) C599_=_C693( C599 C693 ) C599_=_C699( C599 C699 ) \nC599_=_C709( C599 C709 ) C599_=_C711( C599 C711 ) C599_=_C714( C599 C714 ) C599_=_C716( C599 C716 ) C599_=_C718( C599 C718 ) C599_=_C726( C599 C726 ) \nC599_=_C728( C599 C728 ) C599_=_C740( C599 C740 ) C599_=_C741( C599 C741 ) C599_=_C748( C599 C748 ) C599_=_C749( C599 C749 ) C599_=_C750( C599 C750 ) \nC599_=_C751( C599 C751 ) C599_=_C758( C599 C758 ) C599_=_C761( C599 C761 ) C599_=_C764( C599 C764 ) C599_=_C769( C599 C769 ) C599_=_C771( C599 C771 ) \nC599_=_C773( C599 C773 ) C599_=_C774( C599 C774 ) C599_=_C777( C599 C777 ) C599_=_C780( C599 C780 ) C599_=_C783( C599 C783 ) C599_=_C785( C599 C785 ) \nC599_=_C788( C599 C788 ) C599_=_C789( C599 C789 ) C599_=_C790( C599 C790 ) C599_=_C792( C599 C792 ) C599_=_C793( C599 C793 ) C599_=_C796( C599 C796 ) \nC600_=_C603( C600 C603 ) C600_=_C604( C600 C604 ) C600_=_C608( C600 C608 ) C600_=_C610( C600 C610 ) C600_=_C614( C600 C614 ) C600_=_C616( C600 C616 ) \nC600_=_C618( C600 C618 ) C600_=_C619( C600 C619 ) C600_=_C624( C600 C624 ) C600_=_C625( C600 C625 ) C600_=_C626( C600 C626 ) C600_=_C635( C600 C635 ) \nC600_=_C636( C600 C636 ) C600_=_C639( C600 C639 ) C600_=_C647( C600 C647 ) C600_=_C652( C600 C652 ) C600_=_C655( C600 C655 ) C600_=_C660( C600 C660 ) \nC600_=_C663( C600 C663 ) C600_=_C665( C600 C665 ) C600_=_C666( C600 C666 ) C600_=_C667( C600 C667 ) C600_=_C676( C600 C676 ) C600_=_C677( C600 C677 ) \nC600_=_C681( C600 C681 ) C600_=_C682( C600 C682 ) C600_=_C685( C600 C685 ) C600_=_C689( C600 C689 ) C600_=_C694( C600 C694 ) C600_=_C695( C600 C695 ) \nC600_=_C711( C600 C711 ) C600_=_C712( C600 C712 ) C600_=_C714( C600 C714 ) C600_=_C718( C600 C718 ) C600_=_C728( C600 C728 ) C600_=_C731( C600 C731 ) \nC600_=_C732( C600 C732 ) C600_=_C743( C600 C743 ) C600_=_C750( C600 C750 ) C600_=_C751( C600 C751 ) C600_=_C754( C600 C754 ) C600_=_C758( C600 C758 ) \nC600_=_C760( C600 C760 ) C600_=_C769( C600 C769 ) C600_=_C770( C600 C770 ) C600_=_C776( C600 C776 ) C600_=_C778( C600 C778 ) C600_=_C784( C600 C784 ) \nC600_=_C788( C600 C788 ) C600_=_C789( C600 C789 ) C600_=_C790( C600 C790 ) C603_=_C608( C603 C608 ) C603_=_C609( C603 C609 ) C603_=_C610( C603 C610 ) \nC603_=_C616( C603 C616 ) C603_=_C619( C603 C619 ) C603_=_C621( C603 C621 ) C603_=_C622( C603 C622 ) C603_=_C624( C603 C624 ) C603_=_C635( C603 C635 ) \nC603_=_C642( C603 C642 ) C603_=_C645( C603 C645 ) C603_=_C646( C603 C646 ) C603_=_C647( C603 C647 ) C603_=_C654( C603 C654 ) C603_=_C663( C603 C663 ) \nC603_=_C666( C603 C666 ) C603_=_C673( C603 C673 ) C603_=_C676( C603 C676 ) C603_=_C677( C603 C677 ) C603_=_C678( C603 C678 ) C603_=_C682( C603 C682 ) \nC603_=_C686( C603 C686 ) C603_=_C689( C603 C689 ) C603_=_C690( C603 C690 ) C603_=_C692( C603 C692 ) C603_=_C694( C603 C694 ) C603_=_C696( C603 C696 ) \nC603_=_C697( C603 C697 ) C603_=_C698( C603 C698 ) C603_=_C704( C603 C704 ) C603_=_C705( C603 C705 ) C603_=_C711( C603 C711 ) C603_=_C718( C603 C718 ) \nC603_=_C719( C603 C719 ) C603_=_C727( C603 C727 ) C603_=_C739( C603 C739 ) C603_=_C740( C603 C740 ) C603_=_C742( C603 C742 ) C603_=_C750( C603 C750 ) \nC603_=_C755( C603 C755 ) C603_=_C758( C603 C758 ) C603_=_C762( C603 C762 ) C603_=_C769( C603 C769 ) C603_=_C777( C603 C777 ) C603_=_C778( C603 C778 ) \nC603_=_C782( C603 C782 ) C603_=_C787( C603 C787 ) C603_=_C788( C603 C788 ) C603_=_C789( C603 C789 ) C603_=_C790( C603 C790 ) C603_=_C791( C603 C791 ) \nC603_=_C792( C603 C792 ) C603_=_C795( C603 C795 ) C603_=_C797( C603 C797 ) C604_=_C607( C604 C607 ) C604_=_C620( C604 C620 ) C604_=_C623( C604 C623 ) \nC604_=_C624( C604 C624 ) C604_=_C625( C604 C625 ) C604_=_C626( C604 C626 ) C604_=_C631( C604 C631 ) C604_=_C632( C604 C632 ) C604_=_C633( C604 C633 ) \nC604_=_C635( C604 C635 ) C604_=_C636( C604 C636 ) C604_=_C640( C604 C640 ) C604_=_C642( C604 C642 ) C604_=_C643( C604 C643 ) C604_=_C644( C604 C644 ) \nC604_=_C647( C604 C647 ) C604_=_C648( C604 C648 ) C604_=_C649( C604 C649 ) C604_=_C652( C604 C652 ) C604_=_C655( C604 C655 ) C604_=_C656( C604 C656 ) \nC604_=_C663( C604 C663 ) C604_=_C665( C604 C665 ) C604_=_C673( C604 C673 ) C604_=_C678( C604 C678 ) C604_=_C679( C604 C679 ) C604_=_C685( C604 C685 ) \nC604_=_C694( C604 C694 ) C604_=_C695( C604 C695 ) C604_=_C700( C604 C700 ) C604_=_C704( C604 C704 ) C604_=_C705( C604 C705 ) C604_=_C708( C604 C708 ) \nC604_=_C711( C604 C711 ) C604_=_C712( C604 C712 ) C604_=_C714( C604 C714 ) C604_=_C715( C604 C715 ) C604_=_C716( C604 C716 ) C604_=_C721( C604 C721 ) \nC604_=_C724( C604 C724 ) C604_=_C731( C604 C731 ) C604_=_C751( C604 C751 ) C604_=_C760( C604 C760 ) C604_=_C770( C604 C770 ) C604_=_C773( C604 C773 ) \nC604_=_C775( C604 C775 ) C604_=_C776( C604 C776 ) C604_=_C777( C604 C777 ) C604_=_C782( C604 C782 ) C604_=_C785( C604 C785 ) C604_=_C788( C604 C788 ) \nC604_=_C790( C604 C790 ) C604_=_C791( C604 C791 ) C604_=_C793( C604 C793 ) C604_=_C797(</w:t>
      </w:r>
    </w:p>
    <w:p>
      <w:pPr>
        <w:pStyle w:val="PreformattedText"/>
        <w:bidi w:val="0"/>
        <w:spacing w:before="0" w:after="0"/>
        <w:jc w:val="left"/>
        <w:rPr/>
      </w:pPr>
      <w:r>
        <w:rPr/>
        <w:t xml:space="preserve"> </w:t>
      </w:r>
      <w:r>
        <w:rPr/>
        <w:t>C604 C797 ) C607_=_C614( C607 C614 ) C607_=_C618( C607 C618 ) \nC607_=_C625( C607 C625 ) C607_=_C626( C607 C626 ) C607_=_C631( C607 C631 ) C607_=_C640( C607 C640 ) C607_=_C642( C607 C642 ) C607_=_C647( C607 C647 ) \nC607_=_C649( C607 C649 ) C607_=_C655( C607 C655 ) C607_=_C656( C607 C656 ) C607_=_C666( C607 C666 ) C607_=_C671( C607 C671 ) C607_=_C673( C607 C673 ) \nC607_=_C678( C607 C678 ) C607_=_C679( C607 C679 ) C607_=_C680( C607 C680 ) C607_=_C685( C607 C685 ) C607_=_C691( C607 C691 ) C607_=_C693( C607 C693 ) \nC607_=_C696( C607 C696 ) C607_=_C700( C607 C700 ) C607_=_C705( C607 C705 ) C607_=_C709( C607 C709 ) C607_=_C716( C607 C716 ) C607_=_C718( C607 C718 ) \nC607_=_C721( C607 C721 ) C607_=_C725( C607 C725 ) C607_=_C727( C607 C727 ) C607_=_C741( C607 C741 ) C607_=_C742( C607 C742 ) C607_=_C743( C607 C743 ) \nC607_=_C744( C607 C744 ) C607_=_C754( C607 C754 ) C607_=_C770( C607 C770 ) C607_=_C775( C607 C775 ) C607_=_C776( C607 C776 ) C607_=_C780( C607 C780 ) \nC607_=_C783( C607 C783 ) C607_=_C785( C607 C785 ) C607_=_C788( C607 C788 ) C607_=_C795( C607 C795 ) C607_=_C796( C607 C796 ) C607_=_C797( C607 C797 ) \nC608_=_C612( C608 C612 ) C608_=_C618( C608 C618 ) C608_=_C623( C608 C623 ) C608_=_C625( C608 C625 ) C608_=_C626( C608 C626 ) C608_=_C632( C608 C632 ) \nC608_=_C633( C608 C633 ) C608_=_C635( C608 C635 ) C608_=_C643( C608 C643 ) C608_=_C649( C608 C649 ) C608_=_C652( C608 C652 ) C608_=_C660( C608 C660 ) \nC608_=_C673( C608 C673 ) C608_=_C676( C608 C676 ) C608_=_C681( C608 C681 ) C608_=_C682( C608 C682 ) C608_=_C686( C608 C686 ) C608_=_C689( C608 C689 ) \nC608_=_C690( C608 C690 ) C608_=_C691( C608 C691 ) C608_=_C697( C608 C697 ) C608_=_C698( C608 C698 ) C608_=_C699( C608 C699 ) C608_=_C700( C608 C700 ) \nC608_=_C704( C608 C704 ) C608_=_C713( C608 C713 ) C608_=_C714( C608 C714 ) C608_=_C718( C608 C718 ) C608_=_C719( C608 C719 ) C608_=_C726( C608 C726 ) \nC608_=_C727( C608 C727 ) C608_=_C732( C608 C732 ) C608_=_C739( C608 C739 ) C608_=_C740( C608 C740 ) C608_=_C743( C608 C743 ) C608_=_C748( C608 C748 ) \nC608_=_C749( C608 C749 ) C608_=_C754( C608 C754 ) C608_=_C755( C608 C755 ) C608_=_C760( C608 C760 ) C608_=_C761( C608 C761 ) C608_=_C762( C608 C762 ) \nC608_=_C764( C608 C764 ) C608_=_C771( C608 C771 ) C608_=_C775( C608 C775 ) C608_=_C777( C608 C777 ) C608_=_C778( C608 C778 ) C608_=_C780( C608 C780 ) \nC608_=_C782( C608 C782 ) C608_=_C784( C608 C784 ) C608_=_C785( C608 C785 ) C608_=_C788( C608 C788 ) C608_=_C789( C608 C789 ) C608_=_C790( C608 C790 ) \nC608_=_C791( C608 C791 ) C608_=_C792( C608 C792 ) C608_=_C795( C608 C795 ) C608_=_C796( C608 C796 ) C609_=_C610( C609 C610 ) C609_=_C613( C609 C613 ) \nC609_=_C618( C609 C618 ) C609_=_C619( C609 C619 ) C609_=_C621( C609 C621 ) C609_=_C622( C609 C622 ) C609_=_C623( C609 C623 ) C609_=_C626( C609 C626 ) \nC609_=_C640( C609 C640 ) C609_=_C645( C609 C645 ) C609_=_C646( C609 C646 ) C609_=_C649( C609 C649 ) C609_=_C660( C609 C660 ) C609_=_C663( C609 C663 ) \nC609_=_C666( C609 C666 ) C609_=_C667( C609 C667 ) C609_=_C673( C609 C673 ) C609_=_C676( C609 C676 ) C609_=_C677( C609 C677 ) C609_=_C678( C609 C678 ) \nC609_=_C679( C609 C679 ) C609_=_C680( C609 C680 ) C609_=_C682( C609 C682 ) C609_=_C689( C609 C689 ) C609_=_C690( C609 C690 ) C609_=_C699( C609 C699 ) \nC609_=_C704( C609 C704 ) C609_=_C705( C609 C705 ) C609_=_C715( C609 C715 ) C609_=_C719( C609 C719 ) C609_=_C728( C609 C728 ) C609_=_C739( C609 C739 ) \nC609_=_C740( C609 C740 ) C609_=_C744( C609 C744 ) C609_=_C748( C609 C748 ) C609_=_C749( C609 C749 ) C609_=_C750( C609 C750 ) C609_=_C754( C609 C754 ) \nC609_=_C755( C609 C755 ) C609_=_C758( C609 C758 ) C609_=_C760( C609 C760 ) C609_=_C761( C609 C761 ) C609_=_C769( C609 C769 ) C609_=_C772( C609 C772 ) \nC609_=_C773( C609 C773 ) C609_=_C775( C609 C775 ) C609_=_C776( C609 C776 ) C609_=_C777( C609 C777 ) C609_=_C778( C609 C778 ) C609_=_C780( C609 C780 ) \nC609_=_C782( C609 C782 ) C609_=_C783( C609 C783 ) C609_=_C789( C609 C789 ) C609_=_C792( C609 C792 ) C609_=_C795( C609 C795 ) C609_=_C797( C609 C797 ) \nC610_=_C614( C610 C614 ) C610_=_C616( C610 C616 ) C610_=_C618( C610 C618 ) C610_=_C619( C610 C619 ) C610_=_C621( C610 C621 ) C610_=_C622( C610 C622 ) \nC610_=_C624( C610 C624 ) C610_=_C626( C610 C626 ) C610_=_C633( C610 C633 ) C610_=_C636( C610 C636 ) C610_=_C640( C610 C640 ) C610_=_C642( C610 C642 ) \nC610_=_C643( C610 C643 ) C610_=_C645( C610 C645 ) C610_=_C648( C610 C648 ) C610_=_C660( C610 C660 ) C610_=_C665( C610 C665 ) C610_=_C666( C610 C666 ) \nC610_=_C667( C610 C667 ) C610_=_C673( C610 C673 ) C610_=_C676( C610 C676 ) C610_=_C680( C610 C680 ) C610_=_C682( C610 C682 ) C610_=_C689( C610 C689 ) \nC610_=_C691( C610 C691 ) C610_=_C692( C610 C692 ) C610_=_C694( C610 C694 ) C610_=_C695( C610 C695 ) C610_=_C708( C610 C708 ) C610_=_C715( C610 C715 ) \nC610_=_C719( C610 C719 ) C610_=_C728( C610 C728 ) C610_=_C732( C610 C732 ) C610_=_C739( C610 C739 ) C610_=_C740( C610 C740 ) C610_=_C742( C610 C742 ) \nC610_=_C761( C610 C761 ) C610_=_C762( C610 C762 ) C610_=_C769( C610 C769 ) C610_=_C770( C610 C770 ) C610_=_C773( C610 C773 ) C610_=_C774( C610 C774 ) \nC610_=_C775( C610 C775 ) C610_=_C776( C610 C776 ) C610_=_C780( C610 C780 ) C610_=_C782( C610 C782 ) C610_=_C783( C610 C783 ) C610_=_C788( C610 C788 ) \nC610_=_C790( C610 C790 ) C610_=_C792( C610 C792 ) C612_=_C613( C612 C613 ) C612_=_C614( C612 C614 ) C612_=_C616( C612 C616 ) C612_=_C621( C612 C621 ) \nC612_=_C624( C612 C624 ) C612_=_C636( C612 C636 ) C612_=_C639( C612 C639 ) C612_=_C642( C612 C642 ) C612_=_C644( C612 C644 ) C612_=_C646( C612 C646 ) \nC612_=_C649( C612 C649 ) C612_=_C652( C612 C652 ) C612_=_C654( C612 C654 ) C612_=_C663( C612 C663 ) C612_=_C671( C612 C671 ) C612_=_C677( C612 C677 ) \nC612_=_C679( C612 C679 ) C612_=_C681( C612 C681 ) C612_=_C683( C612 C683 ) C612_=_C686( C612 C686 ) C612_=_C691( C612 C691 ) C612_=_C693( C612 C693 ) \nC612_=_C695( C612 C695 ) C612_=_C699( C612 C699 ) C612_=_C700( C612 C700 ) C612_=_C704( C612 C704 ) C612_=_C709( C612 C709 ) C612_=_C711( C612 C711 ) \nC612_=_C712( C612 C712 ) C612_=_C719( C612 C719 ) C612_=_C721( C612 C721 ) C612_=_C740( C612 C740 ) C612_=_C742( C612 C742 ) C612_=_C743( C612 C743 ) \nC612_=_C744( C612 C744 ) C612_=_C748( C612 C748 ) C612_=_C749( C612 C749 ) C612_=_C755( C612 C755 ) C612_=_C758( C612 C758 ) C612_=_C761( C612 C761 ) \nC612_=_C762( C612 C762 ) C612_=_C764( C612 C764 ) C612_=_C769( C612 C769 ) C612_=_C770( C612 C770 ) C612_=_C771( C612 C771 ) C612_=_C773( C612 C773 ) \nC612_=_C774( C612 C774 ) C612_=_C775( C612 C775 ) C612_=_C778( C612 C778 ) C612_=_C782( C612 C782 ) C612_=_C783( C612 C783 ) C612_=_C787( C612 C787 ) \nC612_=_C788( C612 C788 ) C612_=_C791( C612 C791 ) C612_=_C792( C612 C792 ) C612_=_C793( C612 C793 ) C612_=_C795( C612 C795 ) C612_=_C796( C612 C796 ) \nC612_=_C797( C612 C797 ) C613_=_C614( C613 C614 ) C613_=_C616( C613 C616 ) C613_=_C618( C613 C618 ) C613_=_C619( C613 C619 ) C613_=_C620( C613 C620 ) \nC613_=_C621( C613 C621 ) C613_=_C622( C613 C622 ) C613_=_C623( C613 C623 ) C613_=_C626( C613 C626 ) C613_=_C631( C613 C631 ) C613_=_C635( C613 C635 ) \nC613_=_C640( C613 C640 ) C613_=_C643( C613 C643 ) C613_=_C644( C613 C644 ) C613_=_C645( C613 C645 ) C613_=_C647( C613 C647 ) C613_=_C666( C613 C666 ) \nC613_=_C667( C613 C667 ) C613_=_C677( C613 C677 ) C613_=_C678( C613 C678 ) C613_=_C679( C613 C679 ) C613_=_C682( C613 C682 ) C613_=_C686( C613 C686 ) \nC613_=_C690( C613 C690 ) C613_=_C691( C613 C691 ) C613_=_C695( C613 C695 ) C613_=_C696( C613 C696 ) C613_=_C699( C613 C699 ) C613_=_C704( C613 C704 ) \nC613_=_C709( C613 C709 ) C613_=_C712( C613 C712 ) C613_=_C713( C613 C713 ) C613_=_C715( C613 C715 ) C613_=_C716( C613 C716 ) C613_=_C727( C613 C727 ) \nC613_=_C728( C613 C728 ) C613_=_C740( C613 C740 ) C613_=_C744( C613 C744 ) C613_=_C748( C613 C748 ) C613_=_C751( C613 C751 ) C613_=_C754( C613 C754 ) \nC613_=_C755( C613 C755 ) C613_=_C762( C613 C762 ) C613_=_C770( C613 C770 ) C613_=_C772( C613 C772 ) C613_=_C773( C613 C773 ) C613_=_C775( C613 C775 ) \nC613_=_C777( C613 C777 ) C613_=_C778( C613 C778 ) C613_=_C782( C613 C782 ) C613_=_C783( C613 C783 ) C613_=_C784( C613 C784 ) C613_=_C785( C613 C785 ) \nC613_=_C787( C613 C787 ) C613_=_C788( C613 C788 ) C614_=_C616( C614 C616 ) C614_=_C621( C614 C621 ) C614_=_C625( C614 C625 ) C614_=_C631( C614 C631 ) \nC614_=_C640( C614 C640 ) C614_=_C642( C614 C642 ) C614_=_C643( C614 C643 ) C614_=_C644( C614 C644 ) C614_=_C655( C614 C655 ) C614_=_C656( C614 C656 ) \nC614_=_C666( C614 C666 ) C614_=_C667( C614 C667 ) C614_=_C677( C614 C677 ) C614_=_C679( C614 C679 ) C614_=_C685( C614 C685 ) C614_=_C686( C614 C686 ) \nC614_=_C690( C614 C690 ) C614_=_C691( C614 C691 ) C614_=_C694( C614 C694 ) C614_=_C695( C614 C695 ) C614_=_C708( C614 C708 ) C614_=_C712( C614 C712 ) \nC614_=_C716( C614 C716 ) C614_=_C719( C614 C719 ) C614_=_C725( C614 C725 ) C614_=_C727( C614 C727 ) C614_=_C732( C614 C732 ) C614_=_C741( C614 C741 ) \nC614_=_C742( C614 C742 ) C614_=_C749( C614 C749 ) C614_=_C761( C614 C761 ) C614_=_C770( C614 C770 ) C614_=_C773( C614 C773 ) C614_=_C775( C614 C775 ) \nC614_=_C778( C614 C778 ) C614_=_C782( C614 C782 ) C614_=_C783( C614 C783 ) C614_=_C784( C614 C784 ) C614_=_C787( C614 C787 ) C614_=_C788( C614 C788 ) \nC616_=_C621( C616 C621 ) C616_=_C622( C616 C622 ) C616_=_C623( C616 C623 ) C616_=_C624( C616 C624 ) C616_=_C628( C616 C628 ) C616_=_C636( C616 C636 ) \nC616_=_C639( C616 C639 ) C616_=_C640( C616 C640 ) C616_=_C644( C616 C644 ) C616_=_C646( C616 C646 ) C616_=_C648( C616 C648 ) C616_=_C649( C616 C649 ) \nC616_=_C655( C616 C655 ) C616_=_C663( C616 C663 ) C616_=_C673( C616 C673 ) C616_=_C676( C616 C676 ) C616_=_C677( C616 C677 ) C616_=_C679( C616 C679 ) \nC616_=_C691( C616 C691 ) C616_=_C692( C616 C692 ) C616_=_C693( C616 C693 ) C616_=_C694( C616 C694 ) C616_=_C697( C616 C697 ) C616_=_C699( C616 C699 ) \nC616_=_C700( C616 C700 ) C616_=_C704( C616 C704 ) C616_=_C712( C616 C712 ) C616_=_C714( C616 C714 ) C616_=_C728(</w:t>
      </w:r>
    </w:p>
    <w:p>
      <w:pPr>
        <w:pStyle w:val="PreformattedText"/>
        <w:bidi w:val="0"/>
        <w:spacing w:before="0" w:after="0"/>
        <w:jc w:val="left"/>
        <w:rPr/>
      </w:pPr>
      <w:r>
        <w:rPr/>
        <w:t xml:space="preserve"> </w:t>
      </w:r>
      <w:r>
        <w:rPr/>
        <w:t>C616 C728 ) C616_=_C731( C616 C731 ) \nC616_=_C739( C616 C739 ) C616_=_C740( C616 C740 ) C616_=_C742( C616 C742 ) C616_=_C743( C616 C743 ) C616_=_C744( C616 C744 ) C616_=_C749( C616 C749 ) \nC616_=_C750( C616 C750 ) C616_=_C751( C616 C751 ) C616_=_C754( C616 C754 ) C616_=_C769( C616 C769 ) C616_=_C770( C616 C770 ) C616_=_C771( C616 C771 ) \nC616_=_C772( C616 C772 ) C616_=_C774( C616 C774 ) C616_=_C775( C616 C775 ) C616_=_C778( C616 C778 ) C616_=_C780( C616 C780 ) C616_=_C783( C616 C783 ) \nC616_=_C787( C616 C787 ) C616_=_C788( C616 C788 ) C616_=_C789( C616 C789 ) C616_=_C792( C616 C792 ) C618_=_C619( C618 C619 ) C618_=_C621( C618 C621 ) \nC618_=_C622( C618 C622 ) C618_=_C623( C618 C623 ) C618_=_C624( C618 C624 ) C618_=_C632( C618 C632 ) C618_=_C633( C618 C633 ) C618_=_C639( C618 C639 ) \nC618_=_C645( C618 C645 ) C618_=_C649( C618 C649 ) C618_=_C655( C618 C655 ) C618_=_C665( C618 C665 ) C618_=_C666( C618 C666 ) C618_=_C667( C618 C667 ) \nC618_=_C671( C618 C671 ) C618_=_C673( C618 C673 ) C618_=_C679( C618 C679 ) C618_=_C680( C618 C680 ) C618_=_C681( C618 C681 ) C618_=_C682( C618 C682 ) \nC618_=_C686( C618 C686 ) C618_=_C689( C618 C689 ) C618_=_C690( C618 C690 ) C618_=_C691( C618 C691 ) C618_=_C692( C618 C692 ) C618_=_C694( C618 C694 ) \nC618_=_C695( C618 C695 ) C618_=_C696( C618 C696 ) C618_=_C708( C618 C708 ) C618_=_C714( C618 C714 ) C618_=_C715( C618 C715 ) C618_=_C716( C618 C716 ) \nC618_=_C718( C618 C718 ) C618_=_C727( C618 C727 ) C618_=_C728( C618 C728 ) C618_=_C732( C618 C732 ) C618_=_C742( C618 C742 ) C618_=_C744( C618 C744 ) \nC618_=_C748( C618 C748 ) C618_=_C755( C618 C755 ) C618_=_C758( C618 C758 ) C618_=_C760( C618 C760 ) C618_=_C770( C618 C770 ) C618_=_C771( C618 C771 ) \nC618_=_C772( C618 C772 ) C618_=_C775( C618 C775 ) C618_=_C776( C618 C776 ) C618_=_C777( C618 C777 ) C618_=_C780( C618 C780 ) C618_=_C785( C618 C785 ) \nC618_=_C790( C618 C790 ) C618_=_C792( C618 C792 ) C618_=_C795( C618 C795 ) C619_=_C621( C619 C621 ) C619_=_C622( C619 C622 ) C619_=_C640( C619 C640 ) \nC619_=_C644( C619 C644 ) C619_=_C645( C619 C645 ) C619_=_C646( C619 C646 ) C619_=_C654( C619 C654 ) C619_=_C660( C619 C660 ) C619_=_C663( C619 C663 ) \nC619_=_C665( C619 C665 ) C619_=_C667( C619 C667 ) C619_=_C677( C619 C677 ) C619_=_C678( C619 C678 ) C619_=_C680( C619 C680 ) C619_=_C689( C619 C689 ) \nC619_=_C694( C619 C694 ) C619_=_C695( C619 C695 ) C619_=_C697( C619 C697 ) C619_=_C699( C619 C699 ) C619_=_C704( C619 C704 ) C619_=_C705( C619 C705 ) \nC619_=_C712( C619 C712 ) C619_=_C714( C619 C714 ) C619_=_C715( C619 C715 ) C619_=_C716( C619 C716 ) C619_=_C719( C619 C719 ) C619_=_C724( C619 C724 ) \nC619_=_C731( C619 C731 ) C619_=_C732( C619 C732 ) C619_=_C740( C619 C740 ) C619_=_C744( C619 C744 ) C619_=_C748( C619 C748 ) C619_=_C750( C619 C750 ) \nC619_=_C751( C619 C751 ) C619_=_C755( C619 C755 ) C619_=_C758( C619 C758 ) C619_=_C760( C619 C760 ) C619_=_C764( C619 C764 ) C619_=_C770( C619 C770 ) \nC619_=_C771( C619 C771 ) C619_=_C773( C619 C773 ) C619_=_C774( C619 C774 ) C619_=_C777( C619 C777 ) C619_=_C778( C619 C778 ) C619_=_C782( C619 C782 ) \nC619_=_C784( C619 C784 ) C619_=_C788( C619 C788 ) C619_=_C789( C619 C789 ) C619_=_C790( C619 C790 ) C619_=_C792( C619 C792 ) C619_=_C795( C619 C795 ) \nC619_=_C797( C619 C797 ) C620_=_C625( C620 C625 ) C620_=_C626( C620 C626 ) C620_=_C628( C620 C628 ) C620_=_C631( C620 C631 ) C620_=_C632( C620 C632 ) \nC620_=_C635( C620 C635 ) C620_=_C643( C620 C643 ) C620_=_C647( C620 C647 ) C620_=_C656( C620 C656 ) C620_=_C665( C620 C665 ) C620_=_C666( C620 C666 ) \nC620_=_C673( C620 C673 ) C620_=_C677( C620 C677 ) C620_=_C678( C620 C678 ) C620_=_C680( C620 C680 ) C620_=_C689( C620 C689 ) C620_=_C696( C620 C696 ) \nC620_=_C698( C620 C698 ) C620_=_C708( C620 C708 ) C620_=_C712( C620 C712 ) C620_=_C713( C620 C713 ) C620_=_C716( C620 C716 ) C620_=_C718( C620 C718 ) \nC620_=_C724( C620 C724 ) C620_=_C725( C620 C725 ) C620_=_C731( C620 C731 ) C620_=_C739( C620 C739 ) C620_=_C742( C620 C742 ) C620_=_C751( C620 C751 ) \nC620_=_C762( C620 C762 ) C620_=_C764( C620 C764 ) C620_=_C770( C620 C770 ) C620_=_C773( C620 C773 ) C620_=_C778( C620 C778 ) C620_=_C784( C620 C784 ) \nC620_=_C785( C620 C785 ) C620_=_C790( C620 C790 ) C620_=_C792( C620 C792 ) C620_=_C793( C620 C793 ) C620_=_C796( C620 C796 ) C620_=_C797( C620 C797 ) \nC621_=_C622( C621 C622 ) C621_=_C623( C621 C623 ) C621_=_C626( C621 C626 ) C621_=_C633( C621 C633 ) C621_=_C636( C621 C636 ) C621_=_C640( C621 C640 ) \nC621_=_C642( C621 C642 ) C621_=_C643( C621 C643 ) C621_=_C644( C621 C644 ) C621_=_C645( C621 C645 ) C621_=_C646( C621 C646 ) C621_=_C648( C621 C648 ) \nC621_=_C652( C621 C652 ) C621_=_C654( C621 C654 ) C621_=_C660( C621 C660 ) C621_=_C663( C621 C663 ) C621_=_C671( C621 C671 ) C621_=_C677( C621 C677 ) \nC621_=_C678( C621 C678 ) C621_=_C682( C621 C682 ) C621_=_C689( C621 C689 ) C621_=_C690( C621 C690 ) C621_=_C691( C621 C691 ) C621_=_C693( C621 C693 ) \nC621_=_C694( C621 C694 ) C621_=_C697( C621 C697 ) C621_=_C699( C621 C699 ) C621_=_C700( C621 C700 ) C621_=_C704( C621 C704 ) C621_=_C705( C621 C705 ) \nC621_=_C708( C621 C708 ) C621_=_C709( C621 C709 ) C621_=_C714( C621 C714 ) C621_=_C715( C621 C715 ) C621_=_C719( C621 C719 ) C621_=_C728( C621 C728 ) \nC621_=_C731( C621 C731 ) C621_=_C739( C621 C739 ) C621_=_C740( C621 C740 ) C621_=_C744( C621 C744 ) C621_=_C748( C621 C748 ) C621_=_C750( C621 C750 ) \nC621_=_C758( C621 C758 ) C621_=_C761( C621 C761 ) C621_=_C762( C621 C762 ) C621_=_C764( C621 C764 ) C621_=_C772( C621 C772 ) C621_=_C773( C621 C773 ) \nC621_=_C774( C621 C774 ) C621_=_C775( C621 C775 ) C621_=_C777( C621 C777 ) C621_=_C778( C621 C778 ) C621_=_C780( C621 C780 ) C621_=_C782( C621 C782 ) \nC621_=_C783( C621 C783 ) C621_=_C787( C621 C787 ) C621_=_C788( C621 C788 ) C621_=_C789( C621 C789 ) C621_=_C792( C621 C792 ) C621_=_C793( C621 C793 ) \nC621_=_C797( C621 C797 ) C622_=_C623( C622 C623 ) C622_=_C624( C622 C624 ) C622_=_C625( C622 C625 ) C622_=_C631( C622 C631 ) C622_=_C636( C622 C636 ) \nC622_=_C640( C622 C640 ) C622_=_C642( C622 C642 ) C622_=_C645( C622 C645 ) C622_=_C646( C622 C646 ) C622_=_C648( C622 C648 ) C622_=_C652( C622 C652 ) \nC622_=_C660( C622 C660 ) C622_=_C665( C622 C665 ) C622_=_C667( C622 C667 ) C622_=_C673( C622 C673 ) C622_=_C676( C622 C676 ) C622_=_C677( C622 C677 ) \nC622_=_C679( C622 C679 ) C622_=_C680( C622 C680 ) C622_=_C682( C622 C682 ) C622_=_C683( C622 C683 ) C622_=_C685( C622 C685 ) C622_=_C690( C622 C690 ) \nC622_=_C691( C622 C691 ) C622_=_C692( C622 C692 ) C622_=_C693( C622 C693 ) C622_=_C694( C622 C694 ) C622_=_C697( C622 C697 ) C622_=_C699( C622 C699 ) \nC622_=_C700( C622 C700 ) C622_=_C711( C622 C711 ) C622_=_C712( C622 C712 ) C622_=_C714( C622 C714 ) C622_=_C715( C622 C715 ) C622_=_C719( C622 C719 ) \nC622_=_C721( C622 C721 ) C622_=_C728( C622 C728 ) C622_=_C731( C622 C731 ) C622_=_C739( C622 C739 ) C622_=_C740( C622 C740 ) C622_=_C741( C622 C741 ) \nC622_=_C742( C622 C742 ) C622_=_C743( C622 C743 ) C622_=_C744( C622 C744 ) C622_=_C748( C622 C748 ) C622_=_C760( C622 C760 ) C622_=_C761( C622 C761 ) \nC622_=_C769( C622 C769 ) C622_=_C771( C622 C771 ) C622_=_C772( C622 C772 ) C622_=_C775( C622 C775 ) C622_=_C777( C622 C777 ) C622_=_C780( C622 C780 ) \nC622_=_C789( C622 C789 ) C622_=_C792( C622 C792 ) C622_=_C796( C622 C796 ) C623_=_C628( C623 C628 ) C623_=_C633( C623 C633 ) C623_=_C643( C623 C643 ) \nC623_=_C645( C623 C645 ) C623_=_C648( C623 C648 ) C623_=_C652( C623 C652 ) C623_=_C663( C623 C663 ) C623_=_C676( C623 C676 ) C623_=_C678( C623 C678 ) \nC623_=_C682( C623 C682 ) C623_=_C690( C623 C690 ) C623_=_C692( C623 C692 ) C623_=_C697( C623 C697 ) C623_=_C698( C623 C698 ) C623_=_C699( C623 C699 ) \nC623_=_C700( C623 C700 ) C623_=_C708( C623 C708 ) C623_=_C711( C623 C711 ) C623_=_C713( C623 C713 ) C623_=_C715( C623 C715 ) C623_=_C718( C623 C718 ) \nC623_=_C725( C623 C725 ) C623_=_C726( C623 C726 ) C623_=_C728( C623 C728 ) C623_=_C743( C623 C743 ) C623_=_C744( C623 C744 ) C623_=_C748( C623 C748 ) \nC623_=_C749( C623 C749 ) C623_=_C754( C623 C754 ) C623_=_C755( C623 C755 ) C623_=_C770( C623 C770 ) C623_=_C772( C623 C772 ) C623_=_C774( C623 C774 ) \nC623_=_C775( C623 C775 ) C623_=_C777( C623 C777 ) C623_=_C780( C623 C780 ) C623_=_C782( C623 C782 ) C623_=_C785( C623 C785 ) C623_=_C788( C623 C788 ) \nC623_=_C789( C623 C789 ) C623_=_C791( C623 C791 ) C623_=_C793( C623 C793 ) C623_=_C796( C623 C796 ) C624_=_C635( C624 C635 ) C624_=_C636( C624 C636 ) \nC624_=_C639( C624 C639 ) C624_=_C648( C624 C648 ) C624_=_C663( C624 C663 ) C624_=_C673( C624 C673 ) C624_=_C676( C624 C676 ) C624_=_C680( C624 C680 ) \nC624_=_C681( C624 C681 ) C624_=_C683( C624 C683 ) C624_=_C685( C624 C685 ) C624_=_C686( C624 C686 ) C624_=_C692( C624 C692 ) C624_=_C693( C624 C693 ) \nC624_=_C694( C624 C694 ) C624_=_C695( C624 C695 ) C624_=_C708( C624 C708 ) C624_=_C709( C624 C709 ) C624_=_C711( C624 C711 ) C624_=_C712( C624 C712 ) \nC624_=_C714( C624 C714 ) C624_=_C721( C624 C721 ) C624_=_C725( C624 C725 ) C624_=_C726( C624 C726 ) C624_=_C731( C624 C731 ) C624_=_C739( C624 C739 ) \nC624_=_C740( C624 C740 ) C624_=_C742( C624 C742 ) C624_=_C743( C624 C743 ) C624_=_C748( C624 C748 ) C624_=_C755( C624 C755 ) C624_=_C758( C624 C758 ) \nC624_=_C760( C624 C760 ) C624_=_C762( C624 C762 ) C624_=_C769( C624 C769 ) C624_=_C771( C624 C771 ) C624_=_C773( C624 C773 ) C624_=_C776( C624 C776 ) \nC624_=_C782( C624 C782 ) C624_=_C787( C624 C787 ) C624_=_C788( C624 C788 ) C624_=_C790( C624 C790 ) C624_=_C791( C624 C791 ) C624_=_C792( C624 C792 ) \nC625_=_C626( C625 C626 ) C625_=_C631( C625 C631 ) C625_=_C632( C625 C632 ) C625_=_C635( C625 C635 ) C625_=_C640( C625 C640 ) C625_=_C643( C625 C643 ) \nC625_=_C652( C625 C652 ) C625_=_C656( C625 C656 ) C625_=_C660( C625 C660 ) C625_=_C665( C625 C665 ) C625_=_C666( C625 C666 ) C625_=_C671( C625 C671 ) \nC625_=_C673( C625 C673 ) C625_=_C678( C625 C678 ) C625_=_C679( C625 C679 ) C625_=_C681( C625 C681 ) C625_=_C682( C625 C682 ) C625_=_C683(</w:t>
      </w:r>
    </w:p>
    <w:p>
      <w:pPr>
        <w:pStyle w:val="PreformattedText"/>
        <w:bidi w:val="0"/>
        <w:spacing w:before="0" w:after="0"/>
        <w:jc w:val="left"/>
        <w:rPr/>
      </w:pPr>
      <w:r>
        <w:rPr/>
        <w:t xml:space="preserve"> </w:t>
      </w:r>
      <w:r>
        <w:rPr/>
        <w:t>C625 C683 ) \nC625_=_C685( C625 C685 ) C625_=_C689( C625 C689 ) C625_=_C690( C625 C690 ) C625_=_C691( C625 C691 ) C625_=_C697( C625 C697 ) C625_=_C698( C625 C698 ) \nC625_=_C711( C625 C711 ) C625_=_C712( C625 C712 ) C625_=_C718( C625 C718 ) C625_=_C721( C625 C721 ) C625_=_C724( C625 C724 ) C625_=_C725( C625 C725 ) \nC625_=_C731( C625 C731 ) C625_=_C732( C625 C732 ) C625_=_C739( C625 C739 ) C625_=_C741( C625 C741 ) C625_=_C742( C625 C742 ) C625_=_C743( C625 C743 ) \nC625_=_C749( C625 C749 ) C625_=_C750( C625 C750 ) C625_=_C758( C625 C758 ) C625_=_C760( C625 C760 ) C625_=_C761( C625 C761 ) C625_=_C769( C625 C769 ) \nC625_=_C772( C625 C772 ) C625_=_C778( C625 C778 ) C625_=_C780( C625 C780 ) C625_=_C782( C625 C782 ) C625_=_C783( C625 C783 ) C625_=_C784( C625 C784 ) \nC625_=_C785( C625 C785 ) C625_=_C790( C625 C790 ) C625_=_C796( C625 C796 ) C626_=_C632( C626 C632 ) C626_=_C633( C626 C633 ) C626_=_C635( C626 C635 ) \nC626_=_C652( C626 C652 ) C626_=_C656( C626 C656 ) C626_=_C660( C626 C660 ) C626_=_C665( C626 C665 ) C626_=_C671( C626 C671 ) C626_=_C673( C626 C673 ) \nC626_=_C678( C626 C678 ) C626_=_C681( C626 C681 ) C626_=_C682( C626 C682 ) C626_=_C689( C626 C689 ) C626_=_C691( C626 C691 ) C626_=_C696( C626 C696 ) \nC626_=_C699( C626 C699 ) C626_=_C704( C626 C704 ) C626_=_C709( C626 C709 ) C626_=_C724( C626 C724 ) C626_=_C732( C626 C732 ) C626_=_C743( C626 C743 ) \nC626_=_C744( C626 C744 ) C626_=_C754( C626 C754 ) C626_=_C755( C626 C755 ) C626_=_C760( C626 C760 ) C626_=_C762( C626 C762 ) C626_=_C769( C626 C769 ) \nC626_=_C774( C626 C774 ) C626_=_C775( C626 C775 ) C626_=_C776( C626 C776 ) C626_=_C778( C626 C778 ) C626_=_C783( C626 C783 ) C626_=_C784( C626 C784 ) \nC626_=_C785( C626 C785 ) C626_=_C787( C626 C787 ) C626_=_C788( C626 C788 ) C626_=_C789( C626 C789 ) C626_=_C790( C626 C790 ) C628_=_C636( C628 C636 ) \nC628_=_C647( C628 C647 ) C628_=_C648( C628 C648 ) C628_=_C656( C628 C656 ) C628_=_C663( C628 C663 ) C628_=_C666( C628 C666 ) C628_=_C673( C628 C673 ) \nC628_=_C677( C628 C677 ) C628_=_C681( C628 C681 ) C628_=_C683( C628 C683 ) C628_=_C692( C628 C692 ) C628_=_C693( C628 C693 ) C628_=_C696( C628 C696 ) \nC628_=_C698( C628 C698 ) C628_=_C708( C628 C708 ) C628_=_C709( C628 C709 ) C628_=_C712( C628 C712 ) C628_=_C713( C628 C713 ) C628_=_C714( C628 C714 ) \nC628_=_C715( C628 C715 ) C628_=_C718( C628 C718 ) C628_=_C719( C628 C719 ) C628_=_C726( C628 C726 ) C628_=_C727( C628 C727 ) C628_=_C728( C628 C728 ) \nC628_=_C739( C628 C739 ) C628_=_C741( C628 C741 ) C628_=_C743( C628 C743 ) C628_=_C744( C628 C744 ) C628_=_C749( C628 C749 ) C628_=_C751( C628 C751 ) \nC628_=_C762( C628 C762 ) C628_=_C769( C628 C769 ) C628_=_C770( C628 C770 ) C628_=_C773( C628 C773 ) C628_=_C774( C628 C774 ) C628_=_C777( C628 C777 ) \nC628_=_C783( C628 C783 ) C628_=_C784( C628 C784 ) C628_=_C785( C628 C785 ) C628_=_C789( C628 C789 ) C628_=_C790( C628 C790 ) C628_=_C792( C628 C792 ) \nC628_=_C793( C628 C793 ) C628_=_C796( C628 C796 ) C628_=_C797( C628 C797 ) C631_=_C640( C631 C640 ) C631_=_C642( C631 C642 ) C631_=_C643( C631 C643 ) \nC631_=_C647( C631 C647 ) C631_=_C649( C631 C649 ) C631_=_C656( C631 C656 ) C631_=_C660( C631 C660 ) C631_=_C667( C631 C667 ) C631_=_C671( C631 C671 ) \nC631_=_C690( C631 C690 ) C631_=_C691( C631 C691 ) C631_=_C700( C631 C700 ) C631_=_C713( C631 C713 ) C631_=_C719( C631 C719 ) C631_=_C721( C631 C721 ) \nC631_=_C725( C631 C725 ) C631_=_C731( C631 C731 ) C631_=_C741( C631 C741 ) C631_=_C742( C631 C742 ) C631_=_C749( C631 C749 ) C631_=_C750( C631 C750 ) \nC631_=_C758( C631 C758 ) C631_=_C770( C631 C770 ) C631_=_C771( C631 C771 ) C631_=_C775( C631 C775 ) C631_=_C778( C631 C778 ) C631_=_C780( C631 C780 ) \nC631_=_C782( C631 C782 ) C631_=_C783( C631 C783 ) C631_=_C784( C631 C784 ) C631_=_C785( C631 C785 ) C631_=_C795( C631 C795 ) C631_=_C797( C631 C797 ) \nC632_=_C635( C632 C635 ) C632_=_C646( C632 C646 ) C632_=_C648( C632 C648 ) C632_=_C649( C632 C649 ) C632_=_C654( C632 C654 ) C632_=_C656( C632 C656 ) \nC632_=_C665( C632 C665 ) C632_=_C671( C632 C671 ) C632_=_C673( C632 C673 ) C632_=_C678( C632 C678 ) C632_=_C681( C632 C681 ) C632_=_C685( C632 C685 ) \nC632_=_C689( C632 C689 ) C632_=_C690( C632 C690 ) C632_=_C691( C632 C691 ) C632_=_C697( C632 C697 ) C632_=_C698( C632 C698 ) C632_=_C713( C632 C713 ) \nC632_=_C714( C632 C714 ) C632_=_C716( C632 C716 ) C632_=_C724( C632 C724 ) C632_=_C741( C632 C741 ) C632_=_C748( C632 C748 ) C632_=_C750( C632 C750 ) \nC632_=_C755( C632 C755 ) C632_=_C760( C632 C760 ) C632_=_C762( C632 C762 ) C632_=_C771( C632 C771 ) C632_=_C772( C632 C772 ) C632_=_C776( C632 C776 ) \nC632_=_C780( C632 C780 ) C632_=_C784( C632 C784 ) C632_=_C785( C632 C785 ) C632_=_C790( C632 C790 ) C632_=_C792( C632 C792 ) C632_=_C793( C632 C793 ) \nC632_=_C796( C632 C796 ) C633_=_C643( C633 C643 ) C633_=_C654( C633 C654 ) C633_=_C655( C633 C655 ) C633_=_C660( C633 C660 ) C633_=_C676( C633 C676 ) \nC633_=_C691( C633 C691 ) C633_=_C695( C633 C695 ) C633_=_C697( C633 C697 ) C633_=_C698( C633 C698 ) C633_=_C699( C633 C699 ) C633_=_C700( C633 C700 ) \nC633_=_C713( C633 C713 ) C633_=_C716( C633 C716 ) C633_=_C718( C633 C718 ) C633_=_C719( C633 C719 ) C633_=_C724( C633 C724 ) C633_=_C725( C633 C725 ) \nC633_=_C726( C633 C726 ) C633_=_C748( C633 C748 ) C633_=_C751( C633 C751 ) C633_=_C754( C633 C754 ) C633_=_C755( C633 C755 ) C633_=_C760( C633 C760 ) \nC633_=_C762( C633 C762 ) C633_=_C764( C633 C764 ) C633_=_C770( C633 C770 ) C633_=_C774( C633 C774 ) C633_=_C780( C633 C780 ) C633_=_C782( C633 C782 ) \nC633_=_C783( C633 C783 ) C633_=_C785( C633 C785 ) C633_=_C788( C633 C788 ) C633_=_C789( C633 C789 ) C633_=_C791( C633 C791 ) C633_=_C793( C633 C793 ) \nC633_=_C795( C633 C795 ) C633_=_C796( C633 C796 ) C633_=_C797( C633 C797 ) C635_=_C636( C635 C636 ) C635_=_C640( C635 C640 ) C635_=_C646( C635 C646 ) \nC635_=_C652( C635 C652 ) C635_=_C656( C635 C656 ) C635_=_C663( C635 C663 ) C635_=_C665( C635 C665 ) C635_=_C667( C635 C667 ) C635_=_C673( C635 C673 ) \nC635_=_C678( C635 C678 ) C635_=_C682( C635 C682 ) C635_=_C685( C635 C685 ) C635_=_C686( C635 C686 ) C635_=_C690( C635 C690 ) C635_=_C692( C635 C692 ) \nC635_=_C693( C635 C693 ) C635_=_C694( C635 C694 ) C635_=_C696( C635 C696 ) C635_=_C697( C635 C697 ) C635_=_C698( C635 C698 ) C635_=_C699( C635 C699 ) \nC635_=_C704( C635 C704 ) C635_=_C709( C635 C709 ) C635_=_C712( C635 C712 ) C635_=_C714( C635 C714 ) C635_=_C716( C635 C716 ) C635_=_C718( C635 C718 ) \nC635_=_C724( C635 C724 ) C635_=_C727( C635 C727 ) C635_=_C728( C635 C728 ) C635_=_C731( C635 C731 ) C635_=_C741( C635 C741 ) C635_=_C744( C635 C744 ) \nC635_=_C748( C635 C748 ) C635_=_C749( C635 C749 ) C635_=_C751( C635 C751 ) C635_=_C754( C635 C754 ) C635_=_C755( C635 C755 ) C635_=_C760( C635 C760 ) \nC635_=_C762( C635 C762 ) C635_=_C764( C635 C764 ) C635_=_C771( C635 C771 ) C635_=_C776( C635 C776 ) C635_=_C777( C635 C777 ) C635_=_C780( C635 C780 ) \nC635_=_C783( C635 C783 ) C635_=_C784( C635 C784 ) C635_=_C785( C635 C785 ) C635_=_C787( C635 C787 ) C635_=_C788( C635 C788 ) C635_=_C790( C635 C790 ) \nC635_=_C793( C635 C793 ) C636_=_C640( C636 C640 ) C636_=_C642( C636 C642 ) C636_=_C644( C636 C644 ) C636_=_C645( C636 C645 ) C636_=_C646( C636 C646 ) \nC636_=_C647( C636 C647 ) C636_=_C648( C636 C648 ) C636_=_C663( C636 C663 ) C636_=_C677( C636 C677 ) C636_=_C678( C636 C678 ) C636_=_C679( C636 C679 ) \nC636_=_C683( C636 C683 ) C636_=_C685( C636 C685 ) C636_=_C686( C636 C686 ) C636_=_C691( C636 C691 ) C636_=_C693( C636 C693 ) C636_=_C694( C636 C694 ) \nC636_=_C695( C636 C695 ) C636_=_C697( C636 C697 ) C636_=_C699( C636 C699 ) C636_=_C700( C636 C700 ) C636_=_C704( C636 C704 ) C636_=_C705( C636 C705 ) \nC636_=_C711( C636 C711 ) C636_=_C712( C636 C712 ) C636_=_C714( C636 C714 ) C636_=_C715( C636 C715 ) C636_=_C721( C636 C721 ) C636_=_C724( C636 C724 ) \nC636_=_C727( C636 C727 ) C636_=_C728( C636 C728 ) C636_=_C731( C636 C731 ) C636_=_C739( C636 C739 ) C636_=_C748( C636 C748 ) C636_=_C749( C636 C749 ) \nC636_=_C760( C636 C760 ) C636_=_C770( C636 C770 ) C636_=_C772( C636 C772 ) C636_=_C773( C636 C773 ) C636_=_C775( C636 C775 ) C636_=_C776( C636 C776 ) \nC636_=_C777( C636 C777 ) C636_=_C780( C636 C780 ) C636_=_C782( C636 C782 ) C636_=_C783( C636 C783 ) C636_=_C784( C636 C784 ) C636_=_C787( C636 C787 ) \nC636_=_C788( C636 C788 ) C636_=_C789( C636 C789 ) C636_=_C790( C636 C790 ) C636_=_C791( C636 C791 ) C636_=_C792( C636 C792 ) C636_=_C796( C636 C796 ) \nC639_=_C640( C639 C640 ) C639_=_C644( C639 C644 ) C639_=_C655( C639 C655 ) C639_=_C673( C639 C673 ) C639_=_C681( C639 C681 ) C639_=_C682( C639 C682 ) \nC639_=_C683( C639 C683 ) C639_=_C686( C639 C686 ) C639_=_C689( C639 C689 ) C639_=_C692( C639 C692 ) C639_=_C693( C639 C693 ) C639_=_C694( C639 C694 ) \nC639_=_C695( C639 C695 ) C639_=_C697( C639 C697 ) C639_=_C708( C639 C708 ) C639_=_C709( C639 C709 ) C639_=_C711( C639 C711 ) C639_=_C712( C639 C712 ) \nC639_=_C721( C639 C721 ) C639_=_C726( C639 C726 ) C639_=_C728( C639 C728 ) C639_=_C731( C639 C731 ) C639_=_C732( C639 C732 ) C639_=_C743( C639 C743 ) \nC639_=_C748( C639 C748 ) C639_=_C749( C639 C749 ) C639_=_C750( C639 C750 ) C639_=_C751( C639 C751 ) C639_=_C754( C639 C754 ) C639_=_C755( C639 C755 ) \nC639_=_C758( C639 C758 ) C639_=_C762( C639 C762 ) C639_=_C764( C639 C764 ) C639_=_C769( C639 C769 ) C639_=_C771( C639 C771 ) C639_=_C773( C639 C773 ) \nC639_=_C774( C639 C774 ) C639_=_C775( C639 C775 ) C639_=_C783( C639 C783 ) C639_=_C785( C639 C785 ) C639_=_C787( C639 C787 ) C639_=_C791( C639 C791 ) \nC639_=_C792( C639 C792 ) C640_=_C642( C640 C642 ) C640_=_C644( C640 C644 ) C640_=_C646( C640 C646 ) C640_=_C647( C640 C647 ) C640_=_C648( C640 C648 ) \nC640_=_C656( C640 C656 ) C640_=_C666( C640 C666 ) C640_=_C667( C640 C667 ) C640_=_C677( C640 C677 ) C640_=_C678( C640 C678 ) C640_=_C679( C640 C679 ) \nC640_=_C680( C640 C680 ) C640_=_C682( C640 C682 ) C640_=_C689( C640 C689 ) C640_=_C690( C640 C690 ) C640_=_C691( C640 C691 ) C640_=_C692( C640 C692 ) \nC640_=_C693(</w:t>
      </w:r>
    </w:p>
    <w:p>
      <w:pPr>
        <w:pStyle w:val="PreformattedText"/>
        <w:bidi w:val="0"/>
        <w:spacing w:before="0" w:after="0"/>
        <w:jc w:val="left"/>
        <w:rPr/>
      </w:pPr>
      <w:r>
        <w:rPr/>
        <w:t xml:space="preserve"> </w:t>
      </w:r>
      <w:r>
        <w:rPr/>
        <w:t>C640 C693 ) C640_=_C694( C640 C694 ) C640_=_C695( C640 C695 ) C640_=_C697( C640 C697 ) C640_=_C699( C640 C699 ) C640_=_C700( C640 C700 ) \nC640_=_C704( C640 C704 ) C640_=_C705( C640 C705 ) C640_=_C711( C640 C711 ) C640_=_C714( C640 C714 ) C640_=_C715( C640 C715 ) C640_=_C716( C640 C716 ) \nC640_=_C724( C640 C724 ) C640_=_C725( C640 C725 ) C640_=_C728( C640 C728 ) C640_=_C731( C640 C731 ) C640_=_C739( C640 C739 ) C640_=_C740( C640 C740 ) \nC640_=_C741( C640 C741 ) C640_=_C742( C640 C742 ) C640_=_C750( C640 C750 ) C640_=_C751( C640 C751 ) C640_=_C764( C640 C764 ) C640_=_C769( C640 C769 ) \nC640_=_C772( C640 C772 ) C640_=_C773( C640 C773 ) C640_=_C776( C640 C776 ) C640_=_C777( C640 C777 ) C640_=_C780( C640 C780 ) C640_=_C783( C640 C783 ) \nC640_=_C784( C640 C784 ) C640_=_C785( C640 C785 ) C640_=_C788( C640 C788 ) C640_=_C789( C640 C789 ) C640_=_C792( C640 C792 ) C642_=_C643( C642 C643 ) \nC642_=_C644( C642 C644 ) C642_=_C646( C642 C646 ) C642_=_C647( C642 C647 ) C642_=_C652( C642 C652 ) C642_=_C654( C642 C654 ) C642_=_C667( C642 C667 ) \nC642_=_C671( C642 C671 ) C642_=_C678( C642 C678 ) C642_=_C679( C642 C679 ) C642_=_C685( C642 C685 ) C642_=_C694( C642 C694 ) C642_=_C696( C642 C696 ) \nC642_=_C699( C642 C699 ) C642_=_C700( C642 C700 ) C642_=_C704( C642 C704 ) C642_=_C705( C642 C705 ) C642_=_C708( C642 C708 ) C642_=_C709( C642 C709 ) \nC642_=_C711( C642 C711 ) C642_=_C715( C642 C715 ) C642_=_C719( C642 C719 ) C642_=_C724( C642 C724 ) C642_=_C740( C642 C740 ) C642_=_C748( C642 C748 ) \nC642_=_C751( C642 C751 ) C642_=_C754( C642 C754 ) C642_=_C755( C642 C755 ) C642_=_C761( C642 C761 ) C642_=_C762( C642 C762 ) C642_=_C764( C642 C764 ) \nC642_=_C770( C642 C770 ) C642_=_C773( C642 C773 ) C642_=_C774( C642 C774 ) C642_=_C776( C642 C776 ) C642_=_C777( C642 C777 ) C642_=_C778( C642 C778 ) \nC642_=_C780( C642 C780 ) C642_=_C782( C642 C782 ) C642_=_C783( C642 C783 ) C642_=_C787( C642 C787 ) C642_=_C788( C642 C788 ) C642_=_C793( C642 C793 ) \nC642_=_C795( C642 C795 ) C642_=_C796( C642 C796 ) C642_=_C797( C642 C797 ) C643_=_C647( C643 C647 ) C643_=_C652( C643 C652 ) C643_=_C655( C643 C655 ) \nC643_=_C671( C643 C671 ) C643_=_C676( C643 C676 ) C643_=_C690( C643 C690 ) C643_=_C691( C643 C691 ) C643_=_C693( C643 C693 ) C643_=_C694( C643 C694 ) \nC643_=_C695( C643 C695 ) C643_=_C697( C643 C697 ) C643_=_C698( C643 C698 ) C643_=_C699( C643 C699 ) C643_=_C700( C643 C700 ) C643_=_C704( C643 C704 ) \nC643_=_C705( C643 C705 ) C643_=_C708( C643 C708 ) C643_=_C709( C643 C709 ) C643_=_C713( C643 C713 ) C643_=_C716( C643 C716 ) C643_=_C719( C643 C719 ) \nC643_=_C721( C643 C721 ) C643_=_C724( C643 C724 ) C643_=_C731( C643 C731 ) C643_=_C739( C643 C739 ) C643_=_C741( C643 C741 ) C643_=_C742( C643 C742 ) \nC643_=_C748( C643 C748 ) C643_=_C749( C643 C749 ) C643_=_C750( C643 C750 ) C643_=_C751( C643 C751 ) C643_=_C754( C643 C754 ) C643_=_C755( C643 C755 ) \nC643_=_C758( C643 C758 ) C643_=_C761( C643 C761 ) C643_=_C772( C643 C772 ) C643_=_C778( C643 C778 ) C643_=_C780( C643 C780 ) C643_=_C782( C643 C782 ) \nC643_=_C784( C643 C784 ) C643_=_C785( C643 C785 ) C643_=_C787( C643 C787 ) C643_=_C788( C643 C788 ) C643_=_C789( C643 C789 ) C643_=_C791( C643 C791 ) \nC643_=_C793( C643 C793 ) C643_=_C796( C643 C796 ) C643_=_C797( C643 C797 ) C644_=_C645( C644 C645 ) C644_=_C646( C644 C646 ) C644_=_C647( C644 C647 ) \nC644_=_C648( C644 C648 ) C644_=_C649( C644 C649 ) C644_=_C652( C644 C652 ) C644_=_C654( C644 C654 ) C644_=_C671( C644 C671 ) C644_=_C677( C644 C677 ) \nC644_=_C678( C644 C678 ) C644_=_C679( C644 C679 ) C644_=_C686( C644 C686 ) C644_=_C689( C644 C689 ) C644_=_C691( C644 C691 ) C644_=_C693( C644 C693 ) \nC644_=_C694( C644 C694 ) C644_=_C695( C644 C695 ) C644_=_C697( C644 C697 ) C644_=_C699( C644 C699 ) C644_=_C700( C644 C700 ) C644_=_C704( C644 C704 ) \nC644_=_C705( C644 C705 ) C644_=_C709( C644 C709 ) C644_=_C711( C644 C711 ) C644_=_C712( C644 C712 ) C644_=_C713( C644 C713 ) C644_=_C714( C644 C714 ) \nC644_=_C715( C644 C715 ) C644_=_C716( C644 C716 ) C644_=_C724( C644 C724 ) C644_=_C731( C644 C731 ) C644_=_C740( C644 C740 ) C644_=_C744( C644 C744 ) \nC644_=_C748( C644 C748 ) C644_=_C751( C644 C751 ) C644_=_C754( C644 C754 ) C644_=_C755( C644 C755 ) C644_=_C758( C644 C758 ) C644_=_C762( C644 C762 ) \nC644_=_C764( C644 C764 ) C644_=_C770( C644 C770 ) C644_=_C773( C644 C773 ) C644_=_C774( C644 C774 ) C644_=_C775( C644 C775 ) C644_=_C776( C644 C776 ) \nC644_=_C777( C644 C777 ) C644_=_C778( C644 C778 ) C644_=_C783( C644 C783 ) C644_=_C785( C644 C785 ) C644_=_C787( C644 C787 ) C644_=_C788( C644 C788 ) \nC644_=_C792( C644 C792 ) C644_=_C793( C644 C793 ) C644_=_C797( C644 C797 ) C645_=_C646( C645 C646 ) C645_=_C647( C645 C647 ) C645_=_C648( C645 C648 ) \nC645_=_C649( C645 C649 ) C645_=_C663( C645 C663 ) C645_=_C665( C645 C665 ) C645_=_C666( C645 C666 ) C645_=_C676( C645 C676 ) C645_=_C678( C645 C678 ) \nC645_=_C682( C645 C682 ) C645_=_C689( C645 C689 ) C645_=_C690( C645 C690 ) C645_=_C699( C645 C699 ) C645_=_C704( C645 C704 ) C645_=_C705( C645 C705 ) \nC645_=_C711( C645 C711 ) C645_=_C712( C645 C712 ) C645_=_C713( C645 C713 ) C645_=_C714( C645 C714 ) C645_=_C715( C645 C715 ) C645_=_C719( C645 C719 ) \nC645_=_C724( C645 C724 ) C645_=_C725( C645 C725 ) C645_=_C726( C645 C726 ) C645_=_C728( C645 C728 ) C645_=_C742( C645 C742 ) C645_=_C743( C645 C743 ) \nC645_=_C744( C645 C744 ) C645_=_C748( C645 C748 ) C645_=_C750( C645 C750 ) C645_=_C754( C645 C754 ) C645_=_C755( C645 C755 ) C645_=_C758( C645 C758 ) \nC645_=_C761( C645 C761 ) C645_=_C772( C645 C772 ) C645_=_C775( C645 C775 ) C645_=_C776( C645 C776 ) C645_=_C777( C645 C777 ) C645_=_C778( C645 C778 ) \nC645_=_C780( C645 C780 ) C645_=_C782( C645 C782 ) C645_=_C789( C645 C789 ) C645_=_C792( C645 C792 ) C645_=_C797( C645 C797 ) C646_=_C647( C646 C647 ) \nC646_=_C648( C646 C648 ) C646_=_C652( C646 C652 ) C646_=_C654( C646 C654 ) C646_=_C663( C646 C663 ) C646_=_C667( C646 C667 ) C646_=_C671( C646 C671 ) \nC646_=_C677( C646 C677 ) C646_=_C678( C646 C678 ) C646_=_C689( C646 C689 ) C646_=_C690( C646 C690 ) C646_=_C691( C646 C691 ) C646_=_C693( C646 C693 ) \nC646_=_C694( C646 C694 ) C646_=_C697( C646 C697 ) C646_=_C698( C646 C698 ) C646_=_C699( C646 C699 ) C646_=_C700( C646 C700 ) C646_=_C704( C646 C704 ) \nC646_=_C705( C646 C705 ) C646_=_C709( C646 C709 ) C646_=_C711( C646 C711 ) C646_=_C712( C646 C712 ) C646_=_C713( C646 C713 ) C646_=_C714( C646 C714 ) \nC646_=_C718( C646 C718 ) C646_=_C719( C646 C719 ) C646_=_C727( C646 C727 ) C646_=_C731( C646 C731 ) C646_=_C739( C646 C739 ) C646_=_C740( C646 C740 ) \nC646_=_C741( C646 C741 ) C646_=_C748( C646 C748 ) C646_=_C750( C646 C750 ) C646_=_C754( C646 C754 ) C646_=_C755( C646 C755 ) C646_=_C758( C646 C758 ) \nC646_=_C760( C646 C760 ) C646_=_C762( C646 C762 ) C646_=_C764( C646 C764 ) C646_=_C771( C646 C771 ) C646_=_C772( C646 C772 ) C646_=_C773( C646 C773 ) \nC646_=_C774( C646 C774 ) C646_=_C778( C646 C778 ) C646_=_C780( C646 C780 ) C646_=_C782( C646 C782 ) C646_=_C783( C646 C783 ) C646_=_C787( C646 C787 ) \nC646_=_C789( C646 C789 ) C646_=_C790( C646 C790 ) C646_=_C792( C646 C792 ) C646_=_C793( C646 C793 ) C646_=_C797( C646 C797 ) C647_=_C648( C647 C648 ) \nC647_=_C655( C647 C655 ) C647_=_C656( C647 C656 ) C647_=_C666( C647 C666 ) C647_=_C676( C647 C676 ) C647_=_C677( C647 C677 ) C647_=_C678( C647 C678 ) \nC647_=_C679( C647 C679 ) C647_=_C683( C647 C683 ) C647_=_C685( C647 C685 ) C647_=_C693( C647 C693 ) C647_=_C704( C647 C704 ) C647_=_C705( C647 C705 ) \nC647_=_C709( C647 C709 ) C647_=_C711( C647 C711 ) C647_=_C712( C647 C712 ) C647_=_C713( C647 C713 ) C647_=_C714( C647 C714 ) C647_=_C715( C647 C715 ) \nC647_=_C718( C647 C718 ) C647_=_C724( C647 C724 ) C647_=_C726( C647 C726 ) C647_=_C728( C647 C728 ) C647_=_C740( C647 C740 ) C647_=_C741( C647 C741 ) \nC647_=_C743( C647 C743 ) C647_=_C748( C647 C748 ) C647_=_C749( C647 C749 ) C647_=_C750( C647 C750 ) C647_=_C751( C647 C751 ) C647_=_C754( C647 C754 ) \nC647_=_C755( C647 C755 ) C647_=_C758( C647 C758 ) C647_=_C761( C647 C761 ) C647_=_C769( C647 C769 ) C647_=_C771( C647 C771 ) C647_=_C773( C647 C773 ) \nC647_=_C774( C647 C774 ) C647_=_C775( C647 C775 ) C647_=_C776( C647 C776 ) C647_=_C777( C647 C777 ) C647_=_C778( C647 C778 ) C647_=_C783( C647 C783 ) \nC647_=_C785( C647 C785 ) C647_=_C788( C647 C788 ) C647_=_C789( C647 C789 ) C647_=_C790( C647 C790 ) C647_=_C792( C647 C792 ) C647_=_C793( C647 C793 ) \nC647_=_C796( C647 C796 ) C648_=_C652( C648 C652 ) C648_=_C663( C648 C663 ) C648_=_C677( C648 C677 ) C648_=_C678( C648 C678 ) C648_=_C680( C648 C680 ) \nC648_=_C685( C648 C685 ) C648_=_C691( C648 C691 ) C648_=_C692( C648 C692 ) C648_=_C693( C648 C693 ) C648_=_C694( C648 C694 ) C648_=_C697( C648 C697 ) \nC648_=_C699( C648 C699 ) C648_=_C700( C648 C700 ) C648_=_C708( C648 C708 ) C648_=_C711( C648 C711 ) C648_=_C712( C648 C712 ) C648_=_C713( C648 C713 ) \nC648_=_C714( C648 C714 ) C648_=_C725( C648 C725 ) C648_=_C726( C648 C726 ) C648_=_C728( C648 C728 ) C648_=_C731( C648 C731 ) C648_=_C739( C648 C739 ) \nC648_=_C743( C648 C743 ) C648_=_C749( C648 C749 ) C648_=_C750( C648 C750 ) C648_=_C754( C648 C754 ) C648_=_C755( C648 C755 ) C648_=_C758( C648 C758 ) \nC648_=_C770( C648 C770 ) C648_=_C772( C648 C772 ) C648_=_C774( C648 C774 ) C648_=_C775( C648 C775 ) C648_=_C776( C648 C776 ) C648_=_C780( C648 C780 ) \nC648_=_C782( C648 C782 ) C648_=_C785( C648 C785 ) C648_=_C789( C648 C789 ) C648_=_C791( C648 C791 ) C649_=_C652( C649 C652 ) C649_=_C654( C649 C654 ) \nC649_=_C655( C649 C655 ) C649_=_C663( C649 C663 ) C649_=_C666( C649 C666 ) C649_=_C671( C649 C671 ) C649_=_C673( C649 C673 ) C649_=_C676( C649 C676 ) \nC649_=_C679( C649 C679 ) C649_=_C680( C649 C680 ) C649_=_C689( C649 C689 ) C649_=_C691( C649 C691 ) C649_=_C696( C649 C696 ) C649_=_C699( C649 C699 ) \nC649_=_C700( C649 C700 ) C649_=_C704( C649 C704 ) C649_=_C705( C649 C705 ) C649_=_C714( C649 C714 ) C649_=_C715( C649 C715 ) C649_=_C716( C649 C716 ) \nC649_=_C718( C649 C718 ) C649_=_C719(</w:t>
      </w:r>
    </w:p>
    <w:p>
      <w:pPr>
        <w:pStyle w:val="PreformattedText"/>
        <w:bidi w:val="0"/>
        <w:spacing w:before="0" w:after="0"/>
        <w:jc w:val="left"/>
        <w:rPr/>
      </w:pPr>
      <w:r>
        <w:rPr/>
        <w:t xml:space="preserve"> </w:t>
      </w:r>
      <w:r>
        <w:rPr/>
        <w:t>C649 C719 ) C649_=_C721( C649 C721 ) C649_=_C727( C649 C727 ) C649_=_C742( C649 C742 ) C649_=_C744( C649 C744 ) \nC649_=_C751( C649 C751 ) C649_=_C755( C649 C755 ) C649_=_C758( C649 C758 ) C649_=_C760( C649 C760 ) C649_=_C761( C649 C761 ) C649_=_C762( C649 C762 ) \nC649_=_C770( C649 C770 ) C649_=_C771( C649 C771 ) C649_=_C775( C649 C775 ) C649_=_C776( C649 C776 ) C649_=_C780( C649 C780 ) C649_=_C785( C649 C785 ) \nC649_=_C787( C649 C787 ) C649_=_C792( C649 C792 ) C649_=_C795( C649 C795 ) C649_=_C797( C649 C797 ) C652_=_C654( C652 C654 ) C652_=_C660( C652 C660 ) \nC652_=_C665( C652 C665 ) C652_=_C667( C652 C667 ) C652_=_C671( C652 C671 ) C652_=_C678( C652 C678 ) C652_=_C679( C652 C679 ) C652_=_C681( C652 C681 ) \nC652_=_C682( C652 C682 ) C652_=_C683( C652 C683 ) C652_=_C685( C652 C685 ) C652_=_C689( C652 C689 ) C652_=_C691( C652 C691 ) C652_=_C693( C652 C693 ) \nC652_=_C699( C652 C699 ) C652_=_C700( C652 C700 ) C652_=_C704( C652 C704 ) C652_=_C705( C652 C705 ) C652_=_C708( C652 C708 ) C652_=_C709( C652 C709 ) \nC652_=_C711( C652 C711 ) C652_=_C712( C652 C712 ) C652_=_C715( C652 C715 ) C652_=_C716( C652 C716 ) C652_=_C721( C652 C721 ) C652_=_C732( C652 C732 ) \nC652_=_C739( C652 C739 ) C652_=_C740( C652 C740 ) C652_=_C741( C652 C741 ) C652_=_C743( C652 C743 ) C652_=_C748( C652 C748 ) C652_=_C751( C652 C751 ) \nC652_=_C758( C652 C758 ) C652_=_C760( C652 C760 ) C652_=_C761( C652 C761 ) C652_=_C762( C652 C762 ) C652_=_C764( C652 C764 ) C652_=_C770( C652 C770 ) \nC652_=_C771( C652 C771 ) C652_=_C772( C652 C772 ) C652_=_C773( C652 C773 ) C652_=_C774( C652 C774 ) C652_=_C778( C652 C778 ) C652_=_C782( C652 C782 ) \nC652_=_C783( C652 C783 ) C652_=_C784( C652 C784 ) C652_=_C785( C652 C785 ) C652_=_C787( C652 C787 ) C652_=_C790( C652 C790 ) C652_=_C791( C652 C791 ) \nC652_=_C793( C652 C793 ) C652_=_C796( C652 C796 ) C652_=_C797( C652 C797 ) C654_=_C655( C654 C655 ) C654_=_C656( C654 C656 ) C654_=_C663( C654 C663 ) \nC654_=_C671( C654 C671 ) C654_=_C686( C654 C686 ) C654_=_C690( C654 C690 ) C654_=_C697( C654 C697 ) C654_=_C698( C654 C698 ) C654_=_C699( C654 C699 ) \nC654_=_C700( C654 C700 ) C654_=_C704( C654 C704 ) C654_=_C705( C654 C705 ) C654_=_C709( C654 C709 ) C654_=_C713( C654 C713 ) C654_=_C714( C654 C714 ) \nC654_=_C715( C654 C715 ) C654_=_C716( C654 C716 ) C654_=_C718( C654 C718 ) C654_=_C719( C654 C719 ) C654_=_C727( C654 C727 ) C654_=_C731( C654 C731 ) \nC654_=_C740( C654 C740 ) C654_=_C741( C654 C741 ) C654_=_C744( C654 C744 ) C654_=_C748( C654 C748 ) C654_=_C760( C654 C760 ) C654_=_C761( C654 C761 ) \nC654_=_C762( C654 C762 ) C654_=_C764( C654 C764 ) C654_=_C773( C654 C773 ) C654_=_C774( C654 C774 ) C654_=_C778( C654 C778 ) C654_=_C782( C654 C782 ) \nC654_=_C783( C654 C783 ) C654_=_C785( C654 C785 ) C654_=_C787( C654 C787 ) C654_=_C788( C654 C788 ) C654_=_C790( C654 C790 ) C654_=_C791( C654 C791 ) \nC654_=_C792( C654 C792 ) C654_=_C793( C654 C793 ) C654_=_C795( C654 C795 ) C654_=_C797( C654 C797 ) C655_=_C666( C655 C666 ) C655_=_C671( C655 C671 ) \nC655_=_C673( C655 C673 ) C655_=_C676( C655 C676 ) C655_=_C679( C655 C679 ) C655_=_C680( C655 C680 ) C655_=_C690( C655 C690 ) C655_=_C695( C655 C695 ) \nC655_=_C696( C655 C696 ) C655_=_C715( C655 C715 ) C655_=_C716( C655 C716 ) C655_=_C718( C655 C718 ) C655_=_C719( C655 C719 ) C655_=_C724( C655 C724 ) \nC655_=_C725( C655 C725 ) C655_=_C727( C655 C727 ) C655_=_C728( C655 C728 ) C655_=_C731( C655 C731 ) C655_=_C732( C655 C732 ) C655_=_C740( C655 C740 ) \nC655_=_C741( C655 C741 ) C655_=_C742( C655 C742 ) C655_=_C748( C655 C748 ) C655_=_C749( C655 C749 ) C655_=_C750( C655 C750 ) C655_=_C751( C655 C751 ) \nC655_=_C754( C655 C754 ) C655_=_C760( C655 C760 ) C655_=_C761( C655 C761 ) C655_=_C762( C655 C762 ) C655_=_C771( C655 C771 ) C655_=_C773( C655 C773 ) \nC655_=_C774( C655 C774 ) C655_=_C775( C655 C775 ) C655_=_C776( C655 C776 ) C655_=_C777( C655 C777 ) C655_=_C778( C655 C778 ) C655_=_C780( C655 C780 ) \nC655_=_C785( C655 C785 ) C655_=_C787( C655 C787 ) C655_=_C790( C655 C790 ) C655_=_C791( C655 C791 ) C655_=_C792( C655 C792 ) C655_=_C793( C655 C793 ) \nC655_=_C795( C655 C795 ) C656_=_C660( C656 C660 ) C656_=_C663( C656 C663 ) C656_=_C665( C656 C665 ) C656_=_C666( C656 C666 ) C656_=_C673( C656 C673 ) \nC656_=_C677( C656 C677 ) C656_=_C678( C656 C678 ) C656_=_C685( C656 C685 ) C656_=_C691( C656 C691 ) C656_=_C693( C656 C693 ) C656_=_C698( C656 C698 ) \nC656_=_C709( C656 C709 ) C656_=_C712( C656 C712 ) C656_=_C713( C656 C713 ) C656_=_C718( C656 C718 ) C656_=_C719( C656 C719 ) C656_=_C721( C656 C721 ) \nC656_=_C724( C656 C724 ) C656_=_C725( C656 C725 ) C656_=_C739( C656 C739 ) C656_=_C741( C656 C741 ) C656_=_C742( C656 C742 ) C656_=_C743( C656 C743 ) \nC656_=_C744( C656 C744 ) C656_=_C754( C656 C754 ) C656_=_C762( C656 C762 ) C656_=_C764( C656 C764 ) C656_=_C775( C656 C775 ) C656_=_C783( C656 C783 ) \nC656_=_C785( C656 C785 ) C656_=_C788( C656 C788 ) C656_=_C790( C656 C790 ) C656_=_C792( C656 C792 ) C656_=_C793( C656 C793 ) C660_=_C667( C660 C667 ) \nC660_=_C680( C660 C680 ) C660_=_C681( C660 C681 ) C660_=_C682( C660 C682 ) C660_=_C683( C660 C683 ) C660_=_C689( C660 C689 ) C660_=_C691( C660 C691 ) \nC660_=_C696( C660 C696 ) C660_=_C699( C660 C699 ) C660_=_C700( C660 C700 ) C660_=_C714( C660 C714 ) C660_=_C721( C660 C721 ) C660_=_C724( C660 C724 ) \nC660_=_C726( C660 C726 ) C660_=_C732( C660 C732 ) C660_=_C743( C660 C743 ) C660_=_C749( C660 C749 ) C660_=_C750( C660 C750 ) C660_=_C754( C660 C754 ) \nC660_=_C760( C660 C760 ) C660_=_C762( C660 C762 ) C660_=_C764( C660 C764 ) C660_=_C769( C660 C769 ) C660_=_C771( C660 C771 ) C660_=_C772( C660 C772 ) \nC660_=_C774( C660 C774 ) C660_=_C775( C660 C775 ) C660_=_C776( C660 C776 ) C660_=_C777( C660 C777 ) C660_=_C778( C660 C778 ) C660_=_C784( C660 C784 ) \nC660_=_C789( C660 C789 ) C660_=_C790( C660 C790 ) C660_=_C791( C660 C791 ) C660_=_C795( C660 C795 ) C660_=_C797( C660 C797 ) C663_=_C676( C663 C676 ) \nC663_=_C678( C663 C678 ) C663_=_C679( C663 C679 ) C663_=_C681( C663 C681 ) C663_=_C685( C663 C685 ) C663_=_C689( C663 C689 ) C663_=_C692( C663 C692 ) \nC663_=_C693( C663 C693 ) C663_=_C694( C663 C694 ) C663_=_C696( C663 C696 ) C663_=_C704( C663 C704 ) C663_=_C705( C663 C705 ) C663_=_C708( C663 C708 ) \nC663_=_C709( C663 C709 ) C663_=_C711( C663 C711 ) C663_=_C712( C663 C712 ) C663_=_C713( C663 C713 ) C663_=_C714( C663 C714 ) C663_=_C715( C663 C715 ) \nC663_=_C719( C663 C719 ) C663_=_C728( C663 C728 ) C663_=_C731( C663 C731 ) C663_=_C739( C663 C739 ) C663_=_C741( C663 C741 ) C663_=_C742( C663 C742 ) \nC663_=_C743( C663 C743 ) C663_=_C744( C663 C744 ) C663_=_C749( C663 C749 ) C663_=_C750( C663 C750 ) C663_=_C754( C663 C754 ) C663_=_C758( C663 C758 ) \nC663_=_C760( C663 C760 ) C663_=_C769( C663 C769 ) C663_=_C771( C663 C771 ) C663_=_C774( C663 C774 ) C663_=_C776( C663 C776 ) C663_=_C777( C663 C777 ) \nC663_=_C778( C663 C778 ) C663_=_C782( C663 C782 ) C663_=_C785( C663 C785 ) C663_=_C788( C663 C788 ) C663_=_C789( C663 C789 ) C663_=_C790( C663 C790 ) \nC663_=_C792( C663 C792 ) C663_=_C793( C663 C793 ) C663_=_C795( C663 C795 ) C663_=_C797( C663 C797 ) C665_=_C666( C665 C666 ) C665_=_C667( C665 C667 ) \nC665_=_C673( C665 C673 ) C665_=_C676( C665 C676 ) C665_=_C678( C665 C678 ) C665_=_C679( C665 C679 ) C665_=_C680( C665 C680 ) C665_=_C681( C665 C681 ) \nC665_=_C683( C665 C683 ) C665_=_C685( C665 C685 ) C665_=_C694( C665 C694 ) C665_=_C695( C665 C695 ) C665_=_C698( C665 C698 ) C665_=_C708( C665 C708 ) \nC665_=_C711( C665 C711 ) C665_=_C712( C665 C712 ) C665_=_C721( C665 C721 ) C665_=_C724( C665 C724 ) C665_=_C725( C665 C725 ) C665_=_C726( C665 C726 ) \nC665_=_C732( C665 C732 ) C665_=_C739( C665 C739 ) C665_=_C741( C665 C741 ) C665_=_C743( C665 C743 ) C665_=_C744( C665 C744 ) C665_=_C755( C665 C755 ) \nC665_=_C758( C665 C758 ) C665_=_C760( C665 C760 ) C665_=_C761( C665 C761 ) C665_=_C769( C665 C769 ) C665_=_C770( C665 C770 ) C665_=_C771( C665 C771 ) \nC665_=_C772( C665 C772 ) C665_=_C776( C665 C776 ) C665_=_C778( C665 C778 ) C665_=_C785( C665 C785 ) C665_=_C789( C665 C789 ) C665_=_C790( C665 C790 ) \nC665_=_C791( C665 C791 ) C665_=_C793( C665 C793 ) C665_=_C795( C665 C795 ) C665_=_C796( C665 C796 ) C665_=_C797( C665 C797 ) C666_=_C667( C666 C667 ) \nC666_=_C671( C666 C671 ) C666_=_C673( C666 C673 ) C666_=_C676( C666 C676 ) C666_=_C677( C666 C677 ) C666_=_C678( C666 C678 ) C666_=_C679( C666 C679 ) \nC666_=_C680( C666 C680 ) C666_=_C682( C666 C682 ) C666_=_C686( C666 C686 ) C666_=_C689( C666 C689 ) C666_=_C696( C666 C696 ) C666_=_C697( C666 C697 ) \nC666_=_C698( C666 C698 ) C666_=_C711( C666 C711 ) C666_=_C712( C666 C712 ) C666_=_C713( C666 C713 ) C666_=_C715( C666 C715 ) C666_=_C716( C666 C716 ) \nC666_=_C718( C666 C718 ) C666_=_C724( C666 C724 ) C666_=_C725( C666 C725 ) C666_=_C727( C666 C727 ) C666_=_C739( C666 C739 ) C666_=_C740( C666 C740 ) \nC666_=_C742( C666 C742 ) C666_=_C750( C666 C750 ) C666_=_C758( C666 C758 ) C666_=_C762( C666 C762 ) C666_=_C769( C666 C769 ) C666_=_C773( C666 C773 ) \nC666_=_C776( C666 C776 ) C666_=_C780( C666 C780 ) C666_=_C782( C666 C782 ) C666_=_C783( C666 C783 ) C666_=_C785( C666 C785 ) C666_=_C788( C666 C788 ) \nC666_=_C789( C666 C789 ) C666_=_C792( C666 C792 ) C666_=_C793( C666 C793 ) C666_=_C795( C666 C795 ) C667_=_C680( C667 C680 ) C667_=_C682( C667 C682 ) \nC667_=_C686( C667 C686 ) C667_=_C689( C667 C689 ) C667_=_C692( C667 C692 ) C667_=_C694( C667 C694 ) C667_=_C695( C667 C695 ) C667_=_C699( C667 C699 ) \nC667_=_C708( C667 C708 ) C667_=_C715( C667 C715 ) C667_=_C719( C667 C719 ) C667_=_C727( C667 C727 ) C667_=_C731( C667 C731 ) C667_=_C732( C667 C732 ) \nC667_=_C740( C667 C740 ) C667_=_C760( C667 C760 ) C667_=_C769( C667 C769 ) C667_=_C770( C667 C770 ) C667_=_C771( C667 C771 ) C667_=_C772( C667 C772 ) \nC667_=_C773( C667 C773 ) C667_=_C774( C667 C774 ) C667_=_C777( C667 C777 ) C667_=_C782( C667 C782 ) C667_=_C783( C667 C783 ) C667_=_C788( C667 C788 ) \nC667_=_C789( C667 C789 ) C667_=_C790( C667 C790 ) C667_=_C793(</w:t>
      </w:r>
    </w:p>
    <w:p>
      <w:pPr>
        <w:pStyle w:val="PreformattedText"/>
        <w:bidi w:val="0"/>
        <w:spacing w:before="0" w:after="0"/>
        <w:jc w:val="left"/>
        <w:rPr/>
      </w:pPr>
      <w:r>
        <w:rPr/>
        <w:t xml:space="preserve"> </w:t>
      </w:r>
      <w:r>
        <w:rPr/>
        <w:t>C667 C793 ) C667_=_C796( C667 C796 ) C671_=_C673( C671 C673 ) C671_=_C679( C671 C679 ) \nC671_=_C680( C671 C680 ) C671_=_C681( C671 C681 ) C671_=_C690( C671 C690 ) C671_=_C696( C671 C696 ) C671_=_C697( C671 C697 ) C671_=_C698( C671 C698 ) \nC671_=_C699( C671 C699 ) C671_=_C700( C671 C700 ) C671_=_C704( C671 C704 ) C671_=_C709( C671 C709 ) C671_=_C711( C671 C711 ) C671_=_C713( C671 C713 ) \nC671_=_C716( C671 C716 ) C671_=_C718( C671 C718 ) C671_=_C727( C671 C727 ) C671_=_C728( C671 C728 ) C671_=_C731( C671 C731 ) C671_=_C740( C671 C740 ) \nC671_=_C741( C671 C741 ) C671_=_C742( C671 C742 ) C671_=_C744( C671 C744 ) C671_=_C748( C671 C748 ) C671_=_C749( C671 C749 ) C671_=_C750( C671 C750 ) \nC671_=_C758( C671 C758 ) C671_=_C762( C671 C762 ) C671_=_C764( C671 C764 ) C671_=_C772( C671 C772 ) C671_=_C773( C671 C773 ) C671_=_C774( C671 C774 ) \nC671_=_C776( C671 C776 ) C671_=_C778( C671 C778 ) C671_=_C780( C671 C780 ) C671_=_C782( C671 C782 ) C671_=_C783( C671 C783 ) C671_=_C785( C671 C785 ) \nC671_=_C787( C671 C787 ) C671_=_C788( C671 C788 ) C671_=_C793( C671 C793 ) C671_=_C795( C671 C795 ) C671_=_C796( C671 C796 ) C671_=_C797( C671 C797 ) \nC673_=_C676( C673 C676 ) C673_=_C677( C673 C677 ) C673_=_C678( C673 C678 ) C673_=_C679( C673 C679 ) C673_=_C689( C673 C689 ) C673_=_C690( C673 C690 ) \nC673_=_C691( C673 C691 ) C673_=_C692( C673 C692 ) C673_=_C712( C673 C712 ) C673_=_C713( C673 C713 ) C673_=_C714( C673 C714 ) C673_=_C718( C673 C718 ) \nC673_=_C724( C673 C724 ) C673_=_C731( C673 C731 ) C673_=_C732( C673 C732 ) C673_=_C739( C673 C739 ) C673_=_C740( C673 C740 ) C673_=_C742( C673 C742 ) \nC673_=_C744( C673 C744 ) C673_=_C748( C673 C748 ) C673_=_C749( C673 C749 ) C673_=_C754( C673 C754 ) C673_=_C755( C673 C755 ) C673_=_C760( C673 C760 ) \nC673_=_C762( C673 C762 ) C673_=_C769( C673 C769 ) C673_=_C771( C673 C771 ) C673_=_C773( C673 C773 ) C673_=_C774( C673 C774 ) C673_=_C775( C673 C775 ) \nC673_=_C780( C673 C780 ) C673_=_C785( C673 C785 ) C673_=_C788( C673 C788 ) C673_=_C790( C673 C790 ) C673_=_C791( C673 C791 ) C673_=_C792( C673 C792 ) \nC673_=_C793( C673 C793 ) C673_=_C795( C673 C795 ) C676_=_C677( C676 C677 ) C676_=_C680( C676 C680 ) C676_=_C681( C676 C681 ) C676_=_C692( C676 C692 ) \nC676_=_C697( C676 C697 ) C676_=_C698( C676 C698 ) C676_=_C699( C676 C699 ) C676_=_C700( C676 C700 ) C676_=_C705( C676 C705 ) C676_=_C709( C676 C709 ) \nC676_=_C711( C676 C711 ) C676_=_C713( C676 C713 ) C676_=_C718( C676 C718 ) C676_=_C724( C676 C724 ) C676_=_C728( C676 C728 ) C676_=_C739( C676 C739 ) \nC676_=_C740( C676 C740 ) C676_=_C741( C676 C741 ) C676_=_C742( C676 C742 ) C676_=_C748( C676 C748 ) C676_=_C749( C676 C749 ) C676_=_C750( C676 C750 ) \nC676_=_C754( C676 C754 ) C676_=_C755( C676 C755 ) C676_=_C758( C676 C758 ) C676_=_C761( C676 C761 ) C676_=_C769( C676 C769 ) C676_=_C771( C676 C771 ) \nC676_=_C776( C676 C776 ) C676_=_C777( C676 C777 ) C676_=_C778( C676 C778 ) C676_=_C780( C676 C780 ) C676_=_C782( C676 C782 ) C676_=_C785( C676 C785 ) \nC676_=_C788( C676 C788 ) C676_=_C789( C676 C789 ) C676_=_C790( C676 C790 ) C676_=_C791( C676 C791 ) C676_=_C792( C676 C792 ) C676_=_C793( C676 C793 ) \nC676_=_C795( C676 C795 ) C676_=_C796( C676 C796 ) C677_=_C679( C677 C679 ) C677_=_C680( C677 C680 ) C677_=_C683( C677 C683 ) C677_=_C690( C677 C690 ) \nC677_=_C691( C677 C691 ) C677_=_C693( C677 C693 ) C677_=_C694( C677 C694 ) C677_=_C697( C677 C697 ) C677_=_C699( C677 C699 ) C677_=_C700( C677 C700 ) \nC677_=_C711( C677 C711 ) C677_=_C712( C677 C712 ) C677_=_C713( C677 C713 ) C677_=_C714( C677 C714 ) C677_=_C718( C677 C718 ) C677_=_C724( C677 C724 ) \nC677_=_C731( C677 C731 ) C677_=_C732( C677 C732 ) C677_=_C739( C677 C739 ) C677_=_C744( C677 C744 ) C677_=_C748( C677 C748 ) C677_=_C749( C677 C749 ) \nC677_=_C750( C677 C750 ) C677_=_C751( C677 C751 ) C677_=_C754( C677 C754 ) C677_=_C755( C677 C755 ) C677_=_C758( C677 C758 ) C677_=_C760( C677 C760 ) \nC677_=_C761( C677 C761 ) C677_=_C762( C677 C762 ) C677_=_C764( C677 C764 ) C677_=_C769( C677 C769 ) C677_=_C770( C677 C770 ) C677_=_C772( C677 C772 ) \nC677_=_C775( C677 C775 ) C677_=_C778( C677 C778 ) C677_=_C780( C677 C780 ) C677_=_C782( C677 C782 ) C677_=_C783( C677 C783 ) C677_=_C787( C677 C787 ) \nC677_=_C788( C677 C788 ) C677_=_C789( C677 C789 ) C677_=_C791( C677 C791 ) C677_=_C792( C677 C792 ) C677_=_C793( C677 C793 ) C677_=_C795( C677 C795 ) \nC678_=_C679( C678 C679 ) C678_=_C685( C678 C685 ) C678_=_C689( C678 C689 ) C678_=_C696( C678 C696 ) C678_=_C697( C678 C697 ) C678_=_C698( C678 C698 ) \nC678_=_C699( C678 C699 ) C678_=_C704( C678 C704 ) C678_=_C705( C678 C705 ) C678_=_C708( C678 C708 ) C678_=_C709( C678 C709 ) C678_=_C711( C678 C711 ) \nC678_=_C715( C678 C715 ) C678_=_C718( C678 C718 ) C678_=_C719( C678 C719 ) C678_=_C724( C678 C724 ) C678_=_C742( C678 C742 ) C678_=_C744( C678 C744 ) \nC678_=_C750( C678 C750 ) C678_=_C754( C678 C754 ) C678_=_C755( C678 C755 ) C678_=_C758( C678 C758 ) C678_=_C762( C678 C762 ) C678_=_C769( C678 C769 ) \nC678_=_C770( C678 C770 ) C678_=_C773( C678 C773 ) C678_=_C776( C678 C776 ) C678_=_C777( C678 C777 ) C678_=_C778( C678 C778 ) C678_=_C780( C678 C780 ) \nC678_=_C782( C678 C782 ) C678_=_C783( C678 C783 ) C678_=_C785( C678 C785 ) C678_=_C787( C678 C787 ) C678_=_C790( C678 C790 ) C678_=_C791( C678 C791 ) \nC678_=_C792( C678 C792 ) C678_=_C795( C678 C795 ) C678_=_C796( C678 C796 ) C678_=_C797( C678 C797 ) C679_=_C680( C679 C680 ) C679_=_C683( C679 C683 ) \nC679_=_C685( C679 C685 ) C679_=_C690( C679 C690 ) C679_=_C691( C679 C691 ) C679_=_C696( C679 C696 ) C679_=_C704( C679 C704 ) C679_=_C705( C679 C705 ) \nC679_=_C711( C679 C711 ) C679_=_C712( C679 C712 ) C679_=_C715( C679 C715 ) C679_=_C716( C679 C716 ) C679_=_C718( C679 C718 ) C679_=_C721( C679 C721 ) \nC679_=_C724( C679 C724 ) C679_=_C727( C679 C727 ) C679_=_C732( C679 C732 ) C679_=_C739( C679 C739 ) C679_=_C741( C679 C741 ) C679_=_C742( C679 C742 ) \nC679_=_C743( C679 C743 ) C679_=_C744( C679 C744 ) C679_=_C749( C679 C749 ) C679_=_C754( C679 C754 ) C679_=_C755( C679 C755 ) C679_=_C760( C679 C760 ) \nC679_=_C761( C679 C761 ) C679_=_C770( C679 C770 ) C679_=_C771( C679 C771 ) C679_=_C772( C679 C772 ) C679_=_C773( C679 C773 ) C679_=_C774( C679 C774 ) \nC679_=_C775( C679 C775 ) C679_=_C776( C679 C776 ) C679_=_C777( C679 C777 ) C679_=_C778( C679 C778 ) C679_=_C780( C679 C780 ) C679_=_C783( C679 C783 ) \nC679_=_C785( C679 C785 ) C679_=_C787( C679 C787 ) C679_=_C788( C679 C788 ) C679_=_C792( C679 C792 ) C679_=_C795( C679 C795 ) C679_=_C796( C679 C796 ) \nC680_=_C681( C680 C681 ) C680_=_C682( C680 C682 ) C680_=_C689( C680 C689 ) C680_=_C694( C680 C694 ) C680_=_C696( C680 C696 ) C680_=_C699( C680 C699 ) \nC680_=_C712( C680 C712 ) C680_=_C715( C680 C715 ) C680_=_C716( C680 C716 ) C680_=_C718( C680 C718 ) C680_=_C724( C680 C724 ) C680_=_C725( C680 C725 ) \nC680_=_C726( C680 C726 ) C680_=_C727( C680 C727 ) C680_=_C732( C680 C732 ) C680_=_C740( C680 C740 ) C680_=_C742( C680 C742 ) C680_=_C743( C680 C743 ) \nC680_=_C744( C680 C744 ) C680_=_C748( C680 C748 ) C680_=_C751( C680 C751 ) C680_=_C755( C680 C755 ) C680_=_C758( C680 C758 ) C680_=_C760( C680 C760 ) \nC680_=_C762( C680 C762 ) C680_=_C764( C680 C764 ) C680_=_C769( C680 C769 ) C680_=_C770( C680 C770 ) C680_=_C771( C680 C771 ) C680_=_C773( C680 C773 ) \nC680_=_C776( C680 C776 ) C680_=_C777( C680 C777 ) C680_=_C778( C680 C778 ) C680_=_C780( C680 C780 ) C680_=_C783( C680 C783 ) C680_=_C784( C680 C784 ) \nC680_=_C785( C680 C785 ) C680_=_C789( C680 C789 ) C680_=_C791( C680 C791 ) C680_=_C792( C680 C792 ) C680_=_C793( C680 C793 ) C680_=_C795( C680 C795 ) \nC680_=_C797( C680 C797 ) C681_=_C682( C681 C682 ) C681_=_C686( C681 C686 ) C681_=_C689( C681 C689 ) C681_=_C692( C681 C692 ) C681_=_C693( C681 C693 ) \nC681_=_C696( C681 C696 ) C681_=_C708( C681 C708 ) C681_=_C709( C681 C709 ) C681_=_C711( C681 C711 ) C681_=_C715( C681 C715 ) C681_=_C719( C681 C719 ) \nC681_=_C721( C681 C721 ) C681_=_C724( C681 C724 ) C681_=_C732( C681 C732 ) C681_=_C739( C681 C739 ) C681_=_C740( C681 C740 ) C681_=_C741( C681 C741 ) \nC681_=_C743( C681 C743 ) C681_=_C748( C681 C748 ) C681_=_C749( C681 C749 ) C681_=_C755( C681 C755 ) C681_=_C758( C681 C758 ) C681_=_C761( C681 C761 ) \nC681_=_C762( C681 C762 ) C681_=_C769( C681 C769 ) C681_=_C771( C681 C771 ) C681_=_C772( C681 C772 ) C681_=_C775( C681 C775 ) C681_=_C776( C681 C776 ) \nC681_=_C778( C681 C778 ) C681_=_C784( C681 C784 ) C681_=_C785( C681 C785 ) C681_=_C788( C681 C788 ) C681_=_C790( C681 C790 ) C681_=_C791( C681 C791 ) \nC681_=_C792( C681 C792 ) C681_=_C793( C681 C793 ) C681_=_C795( C681 C795 ) C681_=_C796( C681 C796 ) C681_=_C797( C681 C797 ) C682_=_C683( C682 C683 ) \nC682_=_C685( C682 C685 ) C682_=_C686( C682 C686 ) C682_=_C689( C682 C689 ) C682_=_C690( C682 C690 ) C682_=_C692( C682 C692 ) C682_=_C697( C682 C697 ) \nC682_=_C698( C682 C698 ) C682_=_C700( C682 C700 ) C682_=_C712( C682 C712 ) C682_=_C715( C682 C715 ) C682_=_C718( C682 C718 ) C682_=_C721( C682 C721 ) \nC682_=_C726( C682 C726 ) C682_=_C727( C682 C727 ) C682_=_C728( C682 C728 ) C682_=_C732( C682 C732 ) C682_=_C740( C682 C740 ) C682_=_C743( C682 C743 ) \nC682_=_C744( C682 C744 ) C682_=_C748( C682 C748 ) C682_=_C749( C682 C749 ) C682_=_C750( C682 C750 ) C682_=_C761( C682 C761 ) C682_=_C762( C682 C762 ) \nC682_=_C769( C682 C769 ) C682_=_C772( C682 C772 ) C682_=_C773( C682 C773 ) C682_=_C775( C682 C775 ) C682_=_C777( C682 C777 ) C682_=_C778( C682 C778 ) \nC682_=_C783( C682 C783 ) C682_=_C784( C682 C784 ) C682_=_C787( C682 C787 ) C682_=_C790( C682 C790 ) C682_=_C791( C682 C791 ) C682_=_C797( C682 C797 ) \nC683_=_C685( C683 C685 ) C683_=_C686( C683 C686 ) C683_=_C691( C683 C691 ) C683_=_C693( C683 C693 ) C683_=_C695( C683 C695 ) C683_=_C696( C683 C696 ) \nC683_=_C699( C683 C699 ) C683_=_C700( C683 C700 ) C683_=_C709( C683 C709 ) C683_=_C711( C683 C711 ) C683_=_C712( C683 C712 ) C683_=_C714( C683 C714 ) \nC683_=_C721( C683 C721 ) C683_=_C724( C683 C724 ) C683_=_C726( C683 C726 ) C683_=_C727(</w:t>
      </w:r>
    </w:p>
    <w:p>
      <w:pPr>
        <w:pStyle w:val="PreformattedText"/>
        <w:bidi w:val="0"/>
        <w:spacing w:before="0" w:after="0"/>
        <w:jc w:val="left"/>
        <w:rPr/>
      </w:pPr>
      <w:r>
        <w:rPr/>
        <w:t xml:space="preserve"> </w:t>
      </w:r>
      <w:r>
        <w:rPr/>
        <w:t>C683 C727 ) C683_=_C728( C683 C728 ) C683_=_C739( C683 C739 ) \nC683_=_C741( C683 C741 ) C683_=_C743( C683 C743 ) C683_=_C748( C683 C748 ) C683_=_C749( C683 C749 ) C683_=_C750( C683 C750 ) C683_=_C751( C683 C751 ) \nC683_=_C760( C683 C760 ) C683_=_C761( C683 C761 ) C683_=_C764( C683 C764 ) C683_=_C769( C683 C769 ) C683_=_C770( C683 C770 ) C683_=_C772( C683 C772 ) \nC683_=_C773( C683 C773 ) C683_=_C774( C683 C774 ) C683_=_C777( C683 C777 ) C683_=_C782( C683 C782 ) C683_=_C783( C683 C783 ) C683_=_C784( C683 C784 ) \nC683_=_C787( C683 C787 ) C683_=_C789( C683 C789 ) C683_=_C790( C683 C790 ) C683_=_C791( C683 C791 ) C683_=_C792( C683 C792 ) C683_=_C793( C683 C793 ) \nC683_=_C795( C683 C795 ) C683_=_C796( C683 C796 ) C685_=_C692( C685 C692 ) C685_=_C693( C685 C693 ) C685_=_C694( C685 C694 ) C685_=_C695( C685 C695 ) \nC685_=_C705( C685 C705 ) C685_=_C709( C685 C709 ) C685_=_C711( C685 C711 ) C685_=_C712( C685 C712 ) C685_=_C714( C685 C714 ) C685_=_C721( C685 C721 ) \nC685_=_C731( C685 C731 ) C685_=_C739( C685 C739 ) C685_=_C741( C685 C741 ) C685_=_C743( C685 C743 ) C685_=_C750( C685 C750 ) C685_=_C754( C685 C754 ) \nC685_=_C760( C685 C760 ) C685_=_C761( C685 C761 ) C685_=_C770( C685 C770 ) C685_=_C772( C685 C772 ) C685_=_C775( C685 C775 ) C685_=_C776( C685 C776 ) \nC685_=_C778( C685 C778 ) C685_=_C780( C685 C780 ) C685_=_C784( C685 C784 ) C685_=_C785( C685 C785 ) C685_=_C787( C685 C787 ) C685_=_C788( C685 C788 ) \nC685_=_C790( C685 C790 ) C685_=_C795( C685 C795 ) C685_=_C796( C685 C796 ) C685_=_C797( C685 C797 ) C686_=_C689( C686 C689 ) C686_=_C690( C686 C690 ) \nC686_=_C692( C686 C692 ) C686_=_C693( C686 C693 ) C686_=_C694( C686 C694 ) C686_=_C695( C686 C695 ) C686_=_C697( C686 C697 ) C686_=_C698( C686 C698 ) \nC686_=_C704( C686 C704 ) C686_=_C708( C686 C708 ) C686_=_C713( C686 C713 ) C686_=_C718( C686 C718 ) C686_=_C721( C686 C721 ) C686_=_C726( C686 C726 ) \nC686_=_C727( C686 C727 ) C686_=_C739( C686 C739 ) C686_=_C748( C686 C748 ) C686_=_C758( C686 C758 ) C686_=_C762( C686 C762 ) C686_=_C764( C686 C764 ) \nC686_=_C771( C686 C771 ) C686_=_C773( C686 C773 ) C686_=_C777( C686 C777 ) C686_=_C782( C686 C782 ) C686_=_C787( C686 C787 ) C686_=_C790( C686 C790 ) \nC686_=_C791( C686 C791 ) C686_=_C792( C686 C792 ) C686_=_C795( C686 C795 ) C686_=_C797( C686 C797 ) C689_=_C691( C689 C691 ) C689_=_C693( C689 C693 ) \nC689_=_C694( C689 C694 ) C689_=_C695( C689 C695 ) C689_=_C697( C689 C697 ) C689_=_C698( C689 C698 ) C689_=_C704( C689 C704 ) C689_=_C705( C689 C705 ) \nC689_=_C708( C689 C708 ) C689_=_C714( C689 C714 ) C689_=_C715( C689 C715 ) C689_=_C716( C689 C716 ) C689_=_C719( C689 C719 ) C689_=_C724( C689 C724 ) \nC689_=_C725( C689 C725 ) C689_=_C731( C689 C731 ) C689_=_C732( C689 C732 ) C689_=_C740( C689 C740 ) C689_=_C743( C689 C743 ) C689_=_C750( C689 C750 ) \nC689_=_C755( C689 C755 ) C689_=_C758( C689 C758 ) C689_=_C760( C689 C760 ) C689_=_C764( C689 C764 ) C689_=_C769( C689 C769 ) C689_=_C771( C689 C771 ) \nC689_=_C773( C689 C773 ) C689_=_C778( C689 C778 ) C689_=_C780( C689 C780 ) C689_=_C782( C689 C782 ) C689_=_C783( C689 C783 ) C689_=_C784( C689 C784 ) \nC689_=_C790( C689 C790 ) C689_=_C792( C689 C792 ) C689_=_C796( C689 C796 ) C689_=_C797( C689 C797 ) C690_=_C692( C690 C692 ) C690_=_C693( C690 C693 ) \nC690_=_C697( C690 C697 ) C690_=_C698( C690 C698 ) C690_=_C713( C690 C713 ) C690_=_C715( C690 C715 ) C690_=_C716( C690 C716 ) C690_=_C718( C690 C718 ) \nC690_=_C725( C690 C725 ) C690_=_C727( C690 C727 ) C690_=_C728( C690 C728 ) C690_=_C731( C690 C731 ) C690_=_C732( C690 C732 ) C690_=_C739( C690 C739 ) \nC690_=_C741( C690 C741 ) C690_=_C742( C690 C742 ) C690_=_C744( C690 C744 ) C690_=_C748( C690 C748 ) C690_=_C749( C690 C749 ) C690_=_C750( C690 C750 ) \nC690_=_C751( C690 C751 ) C690_=_C754( C690 C754 ) C690_=_C755( C690 C755 ) C690_=_C758( C690 C758 ) C690_=_C762( C690 C762 ) C690_=_C764( C690 C764 ) \nC690_=_C772( C690 C772 ) C690_=_C775( C690 C775 ) C690_=_C777( C690 C777 ) C690_=_C778( C690 C778 ) C690_=_C780( C690 C780 ) C690_=_C782( C690 C782 ) \nC690_=_C795( C690 C795 ) C691_=_C693( C691 C693 ) C691_=_C694( C691 C694 ) C691_=_C696( C691 C696 ) C691_=_C697( C691 C697 ) C691_=_C699( C691 C699 ) \nC691_=_C700( C691 C700 ) C691_=_C705( C691 C705 ) C691_=_C712( C691 C712 ) C691_=_C714( C691 C714 ) C691_=_C721( C691 C721 ) C691_=_C724( C691 C724 ) \nC691_=_C725( C691 C725 ) C691_=_C726( C691 C726 ) C691_=_C731( C691 C731 ) C691_=_C739( C691 C739 ) C691_=_C742( C691 C742 ) C691_=_C750( C691 C750 ) \nC691_=_C755( C691 C755 ) C691_=_C760( C691 C760 ) C691_=_C762( C691 C762 ) C691_=_C770( C691 C770 ) C691_=_C771( C691 C771 ) C691_=_C772( C691 C772 ) \nC691_=_C774( C691 C774 ) C691_=_C775( C691 C775 ) C691_=_C778( C691 C778 ) C691_=_C780( C691 C780 ) C691_=_C783( C691 C783 ) C691_=_C784( C691 C784 ) \nC691_=_C787( C691 C787 ) C691_=_C788( C691 C788 ) C691_=_C789( C691 C789 ) C691_=_C791( C691 C791 ) C691_=_C792( C691 C792 ) C691_=_C795( C691 C795 ) \nC691_=_C797( C691 C797 ) C692_=_C693( C692 C693 ) C692_=_C700( C692 C700 ) C692_=_C708( C692 C708 ) C692_=_C716( C692 C716 ) C692_=_C719( C692 C719 ) \nC692_=_C721( C692 C721 ) C692_=_C728( C692 C728 ) C692_=_C731( C692 C731 ) C692_=_C739( C692 C739 ) C692_=_C740( C692 C740 ) C692_=_C741( C692 C741 ) \nC692_=_C742( C692 C742 ) C692_=_C743( C692 C743 ) C692_=_C749( C692 C749 ) C692_=_C750( C692 C750 ) C692_=_C751( C692 C751 ) C692_=_C758( C692 C758 ) \nC692_=_C761( C692 C761 ) C692_=_C764( C692 C764 ) C692_=_C769( C692 C769 ) C692_=_C771( C692 C771 ) C692_=_C772( C692 C772 ) C692_=_C774( C692 C774 ) \nC692_=_C778( C692 C778 ) C692_=_C780( C692 C780 ) C692_=_C787( C692 C787 ) C692_=_C788( C692 C788 ) C692_=_C789( C692 C789 ) C692_=_C791( C692 C791 ) \nC692_=_C792( C692 C792 ) C692_=_C796( C692 C796 ) C692_=_C797( C692 C797 ) C693_=_C694( C693 C694 ) C693_=_C695( C693 C695 ) C693_=_C696( C693 C696 ) \nC693_=_C697( C693 C697 ) C693_=_C699( C693 C699 ) C693_=_C700( C693 C700 ) C693_=_C705( C693 C705 ) C693_=_C708( C693 C708 ) C693_=_C709( C693 C709 ) \nC693_=_C714( C693 C714 ) C693_=_C715( C693 C715 ) C693_=_C716( C693 C716 ) C693_=_C721( C693 C721 ) C693_=_C728( C693 C728 ) C693_=_C731( C693 C731 ) \nC693_=_C739( C693 C739 ) C693_=_C741( C693 C741 ) C693_=_C743( C693 C743 ) C693_=_C748( C693 C748 ) C693_=_C751( C693 C751 ) C693_=_C764( C693 C764 ) \nC693_=_C769( C693 C769 ) C693_=_C772( C693 C772 ) C693_=_C773( C693 C773 ) C693_=_C775( C693 C775 ) C693_=_C780( C693 C780 ) C693_=_C782( C693 C782 ) \nC693_=_C784( C693 C784 ) C693_=_C785( C693 C785 ) C693_=_C787( C693 C787 ) C693_=_C789( C693 C789 ) C693_=_C791( C693 C791 ) C693_=_C792( C693 C792 ) \nC693_=_C797( C693 C797 ) C694_=_C695( C694 C695 ) C694_=_C696( C694 C696 ) C694_=_C697( C694 C697 ) C694_=_C699( C694 C699 ) C694_=_C700( C694 C700 ) \nC694_=_C708( C694 C708 ) C694_=_C712( C694 C712 ) C694_=_C714( C694 C714 ) C694_=_C719( C694 C719 ) C694_=_C725( C694 C725 ) C694_=_C726( C694 C726 ) \nC694_=_C731( C694 C731 ) C694_=_C732( C694 C732 ) C694_=_C739( C694 C739 ) C694_=_C740( C694 C740 ) C694_=_C743( C694 C743 ) C694_=_C755( C694 C755 ) \nC694_=_C758( C694 C758 ) C694_=_C760( C694 C760 ) C694_=_C761( C694 C761 ) C694_=_C764( C694 C764 ) C694_=_C770( C694 C770 ) C694_=_C772( C694 C772 ) \nC694_=_C776( C694 C776 ) C694_=_C780( C694 C780 ) C694_=_C782( C694 C782 ) C694_=_C788( C694 C788 ) C694_=_C789( C694 C789 ) C694_=_C790( C694 C790 ) \nC695_=_C696( C695 C696 ) C695_=_C697( C695 C697 ) C695_=_C705( C695 C705 ) C695_=_C709( C695 C709 ) C695_=_C716( C695 C716 ) C695_=_C721( C695 C721 ) \nC695_=_C724( C695 C724 ) C695_=_C727( C695 C727 ) C695_=_C732( C695 C732 ) C695_=_C740( C695 C740 ) C695_=_C743( C695 C743 ) C695_=_C748( C695 C748 ) \nC695_=_C751( C695 C751 ) C695_=_C758( C695 C758 ) C695_=_C764( C695 C764 ) C695_=_C770( C695 C770 ) C695_=_C773( C695 C773 ) C695_=_C777( C695 C777 ) \nC695_=_C782( C695 C782 ) C695_=_C784( C695 C784 ) C695_=_C787( C695 C787 ) C695_=_C788( C695 C788 ) C695_=_C790( C695 C790 ) C695_=_C791( C695 C791 ) \nC695_=_C792( C695 C792 ) C695_=_C793( C695 C793 ) C695_=_C796( C695 C796 ) C696_=_C699( C696 C699 ) C696_=_C700( C696 C700 ) C696_=_C704( C696 C704 ) \nC696_=_C705( C696 C705 ) C696_=_C708( C696 C708 ) C696_=_C709( C696 C709 ) C696_=_C714( C696 C714 ) C696_=_C715( C696 C715 ) C696_=_C716( C696 C716 ) \nC696_=_C718( C696 C718 ) C696_=_C724( C696 C724 ) C696_=_C725( C696 C725 ) C696_=_C726( C696 C726 ) C696_=_C727( C696 C727 ) C696_=_C732( C696 C732 ) \nC696_=_C739( C696 C739 ) C696_=_C740( C696 C740 ) C696_=_C741( C696 C741 ) C696_=_C742( C696 C742 ) C696_=_C743( C696 C743 ) C696_=_C744( C696 C744 ) \nC696_=_C750( C696 C750 ) C696_=_C751( C696 C751 ) C696_=_C754( C696 C754 ) C696_=_C755( C696 C755 ) C696_=_C758( C696 C758 ) C696_=_C762( C696 C762 ) \nC696_=_C764( C696 C764 ) C696_=_C769( C696 C769 ) C696_=_C770( C696 C770 ) C696_=_C772( C696 C772 ) C696_=_C773( C696 C773 ) C696_=_C776( C696 C776 ) \nC696_=_C777( C696 C777 ) C696_=_C780( C696 C780 ) C696_=_C783( C696 C783 ) C696_=_C784( C696 C784 ) C696_=_C785( C696 C785 ) C696_=_C787( C696 C787 ) \nC696_=_C791( C696 C791 ) C696_=_C792( C696 C792 ) C696_=_C795( C696 C795 ) C696_=_C796( C696 C796 ) C696_=_C797( C696 C797 ) C697_=_C698( C697 C698 ) \nC697_=_C699( C697 C699 ) C697_=_C700( C697 C700 ) C697_=_C705( C697 C705 ) C697_=_C713( C697 C713 ) C697_=_C714( C697 C714 ) C697_=_C715( C697 C715 ) \nC697_=_C718( C697 C718 ) C697_=_C727( C697 C727 ) C697_=_C731( C697 C731 ) C697_=_C739( C697 C739 ) C697_=_C741( C697 C741 ) C697_=_C742( C697 C742 ) \nC697_=_C744( C697 C744 ) C697_=_C748( C697 C748 ) C697_=_C754( C697 C754 ) C697_=_C755( C697 C755 ) C697_=_C762( C697 C762 ) C697_=_C764( C697 C764 ) \nC697_=_C769( C697 C769 ) C697_=_C772( C697 C772 ) C697_=_C773( C697 C773 ) C697_=_C774( C697 C774 ) C697_=_C777( C697 C777 ) C697_=_C780( C697 C780 ) \nC697_=_C782( C697 C782 ) C697_=_C785( C697 C785 ) C697_=_C788( C697 C788 ) C697_=_C789( C697 C789 ) C697_=_C791(</w:t>
      </w:r>
    </w:p>
    <w:p>
      <w:pPr>
        <w:pStyle w:val="PreformattedText"/>
        <w:bidi w:val="0"/>
        <w:spacing w:before="0" w:after="0"/>
        <w:jc w:val="left"/>
        <w:rPr/>
      </w:pPr>
      <w:r>
        <w:rPr/>
        <w:t xml:space="preserve"> </w:t>
      </w:r>
      <w:r>
        <w:rPr/>
        <w:t>C697 C791 ) C697_=_C792( C697 C792 ) \nC697_=_C796( C697 C796 ) C698_=_C699( C698 C699 ) C698_=_C700( C698 C700 ) C698_=_C708( C698 C708 ) C698_=_C713( C698 C713 ) C698_=_C718( C698 C718 ) \nC698_=_C719( C698 C719 ) C698_=_C724( C698 C724 ) C698_=_C725( C698 C725 ) C698_=_C727( C698 C727 ) C698_=_C731( C698 C731 ) C698_=_C732( C698 C732 ) \nC698_=_C741( C698 C741 ) C698_=_C742( C698 C742 ) C698_=_C744( C698 C744 ) C698_=_C748( C698 C748 ) C698_=_C754( C698 C754 ) C698_=_C755( C698 C755 ) \nC698_=_C758( C698 C758 ) C698_=_C760( C698 C760 ) C698_=_C762( C698 C762 ) C698_=_C769( C698 C769 ) C698_=_C771( C698 C771 ) C698_=_C777( C698 C777 ) \nC698_=_C780( C698 C780 ) C698_=_C782( C698 C782 ) C698_=_C785( C698 C785 ) C698_=_C788( C698 C788 ) C698_=_C789( C698 C789 ) C698_=_C791( C698 C791 ) \nC698_=_C793( C698 C793 ) C698_=_C796( C698 C796 ) C698_=_C797( C698 C797 ) C699_=_C700( C699 C700 ) C699_=_C704( C699 C704 ) C699_=_C705( C699 C705 ) \nC699_=_C709( C699 C709 ) C699_=_C712( C699 C712 ) C699_=_C713( C699 C713 ) C699_=_C714( C699 C714 ) C699_=_C731( C699 C731 ) C699_=_C739( C699 C739 ) \nC699_=_C740( C699 C740 ) C699_=_C744( C699 C744 ) C699_=_C748( C699 C748 ) C699_=_C751( C699 C751 ) C699_=_C754( C699 C754 ) C699_=_C755( C699 C755 ) \nC699_=_C761( C699 C761 ) C699_=_C762( C699 C762 ) C699_=_C764( C699 C764 ) C699_=_C771( C699 C771 ) C699_=_C772( C699 C772 ) C699_=_C773( C699 C773 ) \nC699_=_C774( C699 C774 ) C699_=_C776( C699 C776 ) C699_=_C777( C699 C777 ) C699_=_C778( C699 C778 ) C699_=_C780( C699 C780 ) C699_=_C782( C699 C782 ) \nC699_=_C783( C699 C783 ) C699_=_C785( C699 C785 ) C699_=_C787( C699 C787 ) C699_=_C788( C699 C788 ) C699_=_C789( C699 C789 ) C699_=_C791( C699 C791 ) \nC699_=_C793( C699 C793 ) C699_=_C796( C699 C796 ) C699_=_C797( C699 C797 ) C700_=_C704( C700 C704 ) C700_=_C709( C700 C709 ) C700_=_C712( C700 C712 ) \nC700_=_C713( C700 C713 ) C700_=_C714( C700 C714 ) C700_=_C721( C700 C721 ) C700_=_C724( C700 C724 ) C700_=_C726( C700 C726 ) C700_=_C731( C700 C731 ) \nC700_=_C739( C700 C739 ) C700_=_C740( C700 C740 ) C700_=_C748( C700 C748 ) C700_=_C750( C700 C750 ) C700_=_C751( C700 C751 ) C700_=_C754( C700 C754 ) \nC700_=_C755( C700 C755 ) C700_=_C761( C700 C761 ) C700_=_C762( C700 C762 ) C700_=_C764( C700 C764 ) C700_=_C770( C700 C770 ) C700_=_C772( C700 C772 ) \nC700_=_C773( C700 C773 ) C700_=_C774( C700 C774 ) C700_=_C775( C700 C775 ) C700_=_C778( C700 C778 ) C700_=_C780( C700 C780 ) C700_=_C782( C700 C782 ) \nC700_=_C783( C700 C783 ) C700_=_C785( C700 C785 ) C700_=_C787( C700 C787 ) C700_=_C788( C700 C788 ) C700_=_C789( C700 C789 ) C700_=_C791( C700 C791 ) \nC700_=_C793( C700 C793 ) C700_=_C795( C700 C795 ) C700_=_C796( C700 C796 ) C700_=_C797( C700 C797 ) C704_=_C705( C704 C705 ) C704_=_C708( C704 C708 ) \nC704_=_C709( C704 C709 ) C704_=_C711( C704 C711 ) C704_=_C713( C704 C713 ) C704_=_C715( C704 C715 ) C704_=_C719( C704 C719 ) C704_=_C724( C704 C724 ) \nC704_=_C726( C704 C726 ) C704_=_C739( C704 C739 ) C704_=_C740( C704 C740 ) C704_=_C742( C704 C742 ) C704_=_C744( C704 C744 ) C704_=_C748( C704 C748 ) \nC704_=_C750( C704 C750 ) C704_=_C751( C704 C751 ) C704_=_C754( C704 C754 ) C704_=_C755( C704 C755 ) C704_=_C758( C704 C758 ) C704_=_C762( C704 C762 ) \nC704_=_C764( C704 C764 ) C704_=_C771( C704 C771 ) C704_=_C773( C704 C773 ) C704_=_C774( C704 C774 ) C704_=_C776( C704 C776 ) C704_=_C777( C704 C777 ) \nC704_=_C778( C704 C778 ) C704_=_C782( C704 C782 ) C704_=_C783( C704 C783 ) C704_=_C784( C704 C784 ) C704_=_C785( C704 C785 ) C704_=_C787( C704 C787 ) \nC704_=_C792( C704 C792 ) C704_=_C793( C704 C793 ) C704_=_C797( C704 C797 ) C705_=_C708( C705 C708 ) C705_=_C709( C705 C709 ) C705_=_C711( C705 C711 ) \nC705_=_C714( C705 C714 ) C705_=_C715( C705 C715 ) C705_=_C719( C705 C719 ) C705_=_C721( C705 C721 ) C705_=_C724( C705 C724 ) C705_=_C727( C705 C727 ) \nC705_=_C731( C705 C731 ) C705_=_C732( C705 C732 ) C705_=_C739( C705 C739 ) C705_=_C740( C705 C740 ) C705_=_C743( C705 C743 ) C705_=_C744( C705 C744 ) \nC705_=_C750( C705 C750 ) C705_=_C751( C705 C751 ) C705_=_C754( C705 C754 ) C705_=_C758( C705 C758 ) C705_=_C761( C705 C761 ) C705_=_C770( C705 C770 ) \nC705_=_C772( C705 C772 ) C705_=_C773( C705 C773 ) C705_=_C774( C705 C774 ) C705_=_C776( C705 C776 ) C705_=_C777( C705 C777 ) C705_=_C778( C705 C778 ) \nC705_=_C780( C705 C780 ) C705_=_C782( C705 C782 ) C705_=_C784( C705 C784 ) C705_=_C787( C705 C787 ) C705_=_C792( C705 C792 ) C705_=_C795( C705 C795 ) \nC705_=_C796( C705 C796 ) C705_=_C797( C705 C797 ) C708_=_C709( C708 C709 ) C708_=_C711( C708 C711 ) C708_=_C715( C708 C715 ) C708_=_C719( C708 C719 ) \nC708_=_C724( C708 C724 ) C708_=_C725( C708 C725 ) C708_=_C731( C708 C731 ) C708_=_C732( C708 C732 ) C708_=_C739( C708 C739 ) C708_=_C741( C708 C741 ) \nC708_=_C744( C708 C744 ) C708_=_C751( C708 C751 ) C708_=_C758( C708 C758 ) C708_=_C760( C708 C760 ) C708_=_C761( C708 C761 ) C708_=_C769( C708 C769 ) \nC708_=_C770( C708 C770 ) C708_=_C771( C708 C771 ) C708_=_C772( C708 C772 ) C708_=_C774( C708 C774 ) C708_=_C782( C708 C782 ) C708_=_C785( C708 C785 ) \nC708_=_C788( C708 C788 ) C708_=_C789( C708 C789 ) C708_=_C791( C708 C791 ) C708_=_C796( C708 C796 ) C708_=_C797( C708 C797 ) C709_=_C711( C709 C711 ) \nC709_=_C713( C709 C713 ) C709_=_C714( C709 C714 ) C709_=_C721( C709 C721 ) C709_=_C726( C709 C726 ) C709_=_C727( C709 C727 ) C709_=_C728( C709 C728 ) \nC709_=_C732( C709 C732 ) C709_=_C740( C709 C740 ) C709_=_C741( C709 C741 ) C709_=_C743( C709 C743 ) C709_=_C744( C709 C744 ) C709_=_C748( C709 C748 ) \nC709_=_C751( C709 C751 ) C709_=_C754( C709 C754 ) C709_=_C755( C709 C755 ) C709_=_C758( C709 C758 ) C709_=_C762( C709 C762 ) C709_=_C764( C709 C764 ) \nC709_=_C769( C709 C769 ) C709_=_C771( C709 C771 ) C709_=_C773( C709 C773 ) C709_=_C774( C709 C774 ) C709_=_C775( C709 C775 ) C709_=_C777( C709 C777 ) \nC709_=_C778( C709 C778 ) C709_=_C783( C709 C783 ) C709_=_C785( C709 C785 ) C709_=_C787( C709 C787 ) C709_=_C789( C709 C789 ) C709_=_C790( C709 C790 ) \nC709_=_C793( C709 C793 ) C709_=_C795( C709 C795 ) C709_=_C796( C709 C796 ) C709_=_C797( C709 C797 ) C711_=_C712( C711 C712 ) C711_=_C713( C711 C713 ) \nC711_=_C714( C711 C714 ) C711_=_C715( C711 C715 ) C711_=_C718( C711 C718 ) C711_=_C721( C711 C721 ) C711_=_C724( C711 C724 ) C711_=_C727( C711 C727 ) \nC711_=_C728( C711 C728 ) C711_=_C739( C711 C739 ) C711_=_C741( C711 C741 ) C711_=_C743( C711 C743 ) C711_=_C750( C711 C750 ) C711_=_C754( C711 C754 ) \nC711_=_C755( C711 C755 ) C711_=_C758( C711 C758 ) C711_=_C760( C711 C760 ) C711_=_C761( C711 C761 ) C711_=_C762( C711 C762 ) C711_=_C769( C711 C769 ) \nC711_=_C770( C711 C770 ) C711_=_C771( C711 C771 ) C711_=_C772( C711 C772 ) C711_=_C773( C711 C773 ) C711_=_C776( C711 C776 ) C711_=_C777( C711 C777 ) \nC711_=_C782( C711 C782 ) C711_=_C788( C711 C788 ) C711_=_C789( C711 C789 ) C711_=_C790( C711 C790 ) C711_=_C791( C711 C791 ) C711_=_C795( C711 C795 ) \nC711_=_C796( C711 C796 ) C712_=_C713( C712 C713 ) C712_=_C714( C712 C714 ) C712_=_C718( C712 C718 ) C712_=_C721( C712 C721 ) C712_=_C724( C712 C724 ) \nC712_=_C726( C712 C726 ) C712_=_C731( C712 C731 ) C712_=_C732( C712 C732 ) C712_=_C739( C712 C739 ) C712_=_C741( C712 C741 ) C712_=_C743( C712 C743 ) \nC712_=_C744( C712 C744 ) C712_=_C748( C712 C748 ) C712_=_C749( C712 C749 ) C712_=_C751( C712 C751 ) C712_=_C754( C712 C754 ) C712_=_C755( C712 C755 ) \nC712_=_C760( C712 C760 ) C712_=_C761( C712 C761 ) C712_=_C762( C712 C762 ) C712_=_C764( C712 C764 ) C712_=_C770( C712 C770 ) C712_=_C772( C712 C772 ) \nC712_=_C775( C712 C775 ) C712_=_C776( C712 C776 ) C712_=_C778( C712 C778 ) C712_=_C782( C712 C782 ) C712_=_C783( C712 C783 ) C712_=_C787( C712 C787 ) \nC712_=_C788( C712 C788 ) C712_=_C789( C712 C789 ) C712_=_C790( C712 C790 ) C712_=_C791( C712 C791 ) C712_=_C792( C712 C792 ) C712_=_C793( C712 C793 ) \nC712_=_C795( C712 C795 ) C712_=_C796( C712 C796 ) C713_=_C714( C713 C714 ) C713_=_C718( C713 C718 ) C713_=_C719( C713 C719 ) C713_=_C726( C713 C726 ) \nC713_=_C728( C713 C728 ) C713_=_C739( C713 C739 ) C713_=_C741( C713 C741 ) C713_=_C748( C713 C748 ) C713_=_C754( C713 C754 ) C713_=_C755( C713 C755 ) \nC713_=_C760( C713 C760 ) C713_=_C762( C713 C762 ) C713_=_C764( C713 C764 ) C713_=_C777( C713 C777 ) C713_=_C778( C713 C778 ) C713_=_C780( C713 C780 ) \nC713_=_C782( C713 C782 ) C713_=_C783( C713 C783 ) C713_=_C785( C713 C785 ) C713_=_C788( C713 C788 ) C713_=_C789( C713 C789 ) C713_=_C790( C713 C790 ) \nC713_=_C791( C713 C791 ) C713_=_C792( C713 C792 ) C713_=_C793( C713 C793 ) C713_=_C795( C713 C795 ) C713_=_C796( C713 C796 ) C713_=_C797( C713 C797 ) \nC714_=_C715( C714 C715 ) C714_=_C724( C714 C724 ) C714_=_C726( C714 C726 ) C714_=_C728( C714 C728 ) C714_=_C731( C714 C731 ) C714_=_C739( C714 C739 ) \nC714_=_C744( C714 C744 ) C714_=_C750( C714 C750 ) C714_=_C751( C714 C751 ) C714_=_C754( C714 C754 ) C714_=_C755( C714 C755 ) C714_=_C760( C714 C760 ) \nC714_=_C761( C714 C761 ) C714_=_C764( C714 C764 ) C714_=_C769( C714 C769 ) C714_=_C771( C714 C771 ) C714_=_C772( C714 C772 ) C714_=_C773( C714 C773 ) \nC714_=_C774( C714 C774 ) C714_=_C776( C714 C776 ) C714_=_C780( C714 C780 ) C714_=_C782( C714 C782 ) C714_=_C783( C714 C783 ) C714_=_C788( C714 C788 ) \nC714_=_C789( C714 C789 ) C714_=_C790( C714 C790 ) C714_=_C791( C714 C791 ) C714_=_C792( C714 C792 ) C714_=_C793( C714 C793 ) C714_=_C795( C714 C795 ) \nC714_=_C796( C714 C796 ) C715_=_C716( C715 C716 ) C715_=_C718( C715 C718 ) C715_=_C719( C715 C719 ) C715_=_C724( C715 C724 ) C715_=_C728( C715 C728 ) \nC715_=_C731( C715 C731 ) C715_=_C739( C715 C739 ) C715_=_C740( C715 C740 ) C715_=_C741( C715 C741 ) C715_=_C744( C715 C744 ) C715_=_C748( C715 C748 ) \nC715_=_C751( C715 C751 ) C715_=_C758( C715 C758 ) C715_=_C760( C715 C760 ) C715_=_C761( C715 C761 ) C715_=_C762( C715 C762 ) C715_=_C769( C715 C769 ) \nC715_=_C772( C715 C772 ) C715_=_C773( C715 C773 ) C715_=_C774( C715 C774 ) C715_=_C775( C715 C775 ) C715_=_C776( C715 C776 ) C715_=_C777(</w:t>
      </w:r>
    </w:p>
    <w:p>
      <w:pPr>
        <w:pStyle w:val="PreformattedText"/>
        <w:bidi w:val="0"/>
        <w:spacing w:before="0" w:after="0"/>
        <w:jc w:val="left"/>
        <w:rPr/>
      </w:pPr>
      <w:r>
        <w:rPr/>
        <w:t xml:space="preserve"> </w:t>
      </w:r>
      <w:r>
        <w:rPr/>
        <w:t>C715 C777 ) \nC715_=_C783( C715 C783 ) C715_=_C784( C715 C784 ) C715_=_C785( C715 C785 ) C715_=_C787( C715 C787 ) C715_=_C792( C715 C792 ) C715_=_C797( C715 C797 ) \nC716_=_C718( C716 C718 ) C716_=_C719( C716 C719 ) C716_=_C724( C716 C724 ) C716_=_C725( C716 C725 ) C716_=_C727( C716 C727 ) C716_=_C728( C716 C728 ) \nC716_=_C732( C716 C732 ) C716_=_C740( C716 C740 ) C716_=_C741( C716 C741 ) C716_=_C742( C716 C742 ) C716_=_C749( C716 C749 ) C716_=_C751( C716 C751 ) \nC716_=_C758( C716 C758 ) C716_=_C760( C716 C760 ) C716_=_C761( C716 C761 ) C716_=_C762( C716 C762 ) C716_=_C764( C716 C764 ) C716_=_C776( C716 C776 ) \nC716_=_C778( C716 C778 ) C716_=_C780( C716 C780 ) C716_=_C784( C716 C784 ) C716_=_C785( C716 C785 ) C716_=_C787( C716 C787 ) C716_=_C788( C716 C788 ) \nC716_=_C793( C716 C793 ) C716_=_C795( C716 C795 ) C718_=_C719( C718 C719 ) C718_=_C727( C718 C727 ) C718_=_C731( C718 C731 ) C718_=_C739( C718 C739 ) \nC718_=_C742( C718 C742 ) C718_=_C750( C718 C750 ) C718_=_C758( C718 C758 ) C718_=_C760( C718 C760 ) C718_=_C761( C718 C761 ) C718_=_C762( C718 C762 ) \nC718_=_C769( C718 C769 ) C718_=_C776( C718 C776 ) C718_=_C777( C718 C777 ) C718_=_C780( C718 C780 ) C718_=_C785( C718 C785 ) C718_=_C787( C718 C787 ) \nC718_=_C788( C718 C788 ) C718_=_C789( C718 C789 ) C718_=_C792( C718 C792 ) C718_=_C793( C718 C793 ) C718_=_C795( C718 C795 ) C719_=_C731( C719 C731 ) \nC719_=_C740( C719 C740 ) C719_=_C744( C719 C744 ) C719_=_C749( C719 C749 ) C719_=_C750( C719 C750 ) C719_=_C758( C719 C758 ) C719_=_C760( C719 C760 ) \nC719_=_C761( C719 C761 ) C719_=_C762( C719 C762 ) C719_=_C764( C719 C764 ) C719_=_C772( C719 C772 ) C719_=_C774( C719 C774 ) C719_=_C775( C719 C775 ) \nC719_=_C778( C719 C778 ) C719_=_C782( C719 C782 ) C719_=_C783( C719 C783 ) C719_=_C787( C719 C787 ) C719_=_C788( C719 C788 ) C719_=_C789( C719 C789 ) \nC719_=_C791( C719 C791 ) C719_=_C792( C719 C792 ) C719_=_C793( C719 C793 ) C719_=_C795( C719 C795 ) C719_=_C796( C719 C796 ) C719_=_C797( C719 C797 ) \nC721_=_C732( C721 C732 ) C721_=_C739( C721 C739 ) C721_=_C741( C721 C741 ) C721_=_C743( C721 C743 ) C721_=_C748( C721 C748 ) C721_=_C754( C721 C754 ) \nC721_=_C755( C721 C755 ) C721_=_C758( C721 C758 ) C721_=_C760( C721 C760 ) C721_=_C761( C721 C761 ) C721_=_C762( C721 C762 ) C721_=_C764( C721 C764 ) \nC721_=_C769( C721 C769 ) C721_=_C770( C721 C770 ) C721_=_C771( C721 C771 ) C721_=_C772( C721 C772 ) C721_=_C773( C721 C773 ) C721_=_C774( C721 C774 ) \nC721_=_C775( C721 C775 ) C721_=_C776( C721 C776 ) C721_=_C777( C721 C777 ) C721_=_C782( C721 C782 ) C721_=_C784( C721 C784 ) C721_=_C787( C721 C787 ) \nC721_=_C791( C721 C791 ) C721_=_C792( C721 C792 ) C721_=_C796( C721 C796 ) C721_=_C797( C721 C797 ) C724_=_C725( C724 C725 ) C724_=_C726( C724 C726 ) \nC724_=_C731( C724 C731 ) C724_=_C732( C724 C732 ) C724_=_C744( C724 C744 ) C724_=_C748( C724 C748 ) C724_=_C750( C724 C750 ) C724_=_C751( C724 C751 ) \nC724_=_C755( C724 C755 ) C724_=_C760( C724 C760 ) C724_=_C764( C724 C764 ) C724_=_C772( C724 C772 ) C724_=_C773( C724 C773 ) C724_=_C776( C724 C776 ) \nC724_=_C777( C724 C777 ) C724_=_C778( C724 C778 ) C724_=_C785( C724 C785 ) C724_=_C789( C724 C789 ) C724_=_C790( C724 C790 ) C724_=_C791( C724 C791 ) \nC724_=_C793( C724 C793 ) C724_=_C795( C724 C795 ) C724_=_C796( C724 C796 ) C725_=_C726( C725 C726 ) C725_=_C731( C725 C731 ) C725_=_C732( C725 C732 ) \nC725_=_C741( C725 C741 ) C725_=_C742( C725 C742 ) C725_=_C743( C725 C743 ) C725_=_C744( C725 C744 ) C725_=_C749( C725 C749 ) C725_=_C751( C725 C751 ) \nC725_=_C758( C725 C758 ) C725_=_C760( C725 C760 ) C725_=_C762( C725 C762 ) C725_=_C764( C725 C764 ) C725_=_C770( C725 C770 ) C725_=_C771( C725 C771 ) \nC725_=_C773( C725 C773 ) C725_=_C778( C725 C778 ) C725_=_C783( C725 C783 ) C725_=_C784( C725 C784 ) C725_=_C789( C725 C789 ) C725_=_C792( C725 C792 ) \nC725_=_C793( C725 C793 ) C725_=_C796( C725 C796 ) C725_=_C797( C725 C797 ) C726_=_C728( C726 C728 ) C726_=_C739( C726 C739 ) C726_=_C742( C726 C742 ) \nC726_=_C743( C726 C743 ) C726_=_C749( C726 C749 ) C726_=_C750( C726 C750 ) C726_=_C751( C726 C751 ) C726_=_C755( C726 C755 ) C726_=_C758( C726 C758 ) \nC726_=_C761( C726 C761 ) C726_=_C764( C726 C764 ) C726_=_C769( C726 C769 ) C726_=_C770( C726 C770 ) C726_=_C772( C726 C772 ) C726_=_C773( C726 C773 ) \nC726_=_C774( C726 C774 ) C726_=_C783( C726 C783 ) C726_=_C787( C726 C787 ) C726_=_C789( C726 C789 ) C726_=_C790( C726 C790 ) C726_=_C791( C726 C791 ) \nC726_=_C793( C726 C793 ) C726_=_C795( C726 C795 ) C726_=_C796( C726 C796 ) C727_=_C728( C727 C728 ) C727_=_C731( C727 C731 ) C727_=_C732( C727 C732 ) \nC727_=_C740( C727 C740 ) C727_=_C742( C727 C742 ) C727_=_C743( C727 C743 ) C727_=_C758( C727 C758 ) C727_=_C762( C727 C762 ) C727_=_C770( C727 C770 ) \nC727_=_C772( C727 C772 ) C727_=_C773( C727 C773 ) C727_=_C776( C727 C776 ) C727_=_C777( C727 C777 ) C727_=_C780( C727 C780 ) C727_=_C782( C727 C782 ) \nC727_=_C784( C727 C784 ) C727_=_C785( C727 C785 ) C727_=_C787( C727 C787 ) C727_=_C789( C727 C789 ) C727_=_C790( C727 C790 ) C727_=_C791( C727 C791 ) \nC727_=_C793( C727 C793 ) C727_=_C795( C727 C795 ) C727_=_C796( C727 C796 ) C727_=_C797( C727 C797 ) C728_=_C741( C728 C741 ) C728_=_C742( C728 C742 ) \nC728_=_C743( C728 C743 ) C728_=_C744( C728 C744 ) C728_=_C748( C728 C748 ) C728_=_C750( C728 C750 ) C728_=_C751( C728 C751 ) C728_=_C754( C728 C754 ) \nC728_=_C761( C728 C761 ) C728_=_C764( C728 C764 ) C728_=_C769( C728 C769 ) C728_=_C772( C728 C772 ) C728_=_C773( C728 C773 ) C728_=_C774( C728 C774 ) \nC728_=_C775( C728 C775 ) C728_=_C776( C728 C776 ) C728_=_C777( C728 C777 ) C728_=_C780( C728 C780 ) C728_=_C783( C728 C783 ) C728_=_C789( C728 C789 ) \nC728_=_C790( C728 C790 ) C728_=_C793( C728 C793 ) C728_=_C795( C728 C795 ) C728_=_C796( C728 C796 ) C731_=_C732( C731 C732 ) C731_=_C739( C731 C739 ) \nC731_=_C741( C731 C741 ) C731_=_C742( C731 C742 ) C731_=_C744( C731 C744 ) C731_=_C748( C731 C748 ) C731_=_C749( C731 C749 ) C731_=_C750( C731 C750 ) \nC731_=_C754( C731 C754 ) C731_=_C758( C731 C758 ) C731_=_C760( C731 C760 ) C731_=_C772( C731 C772 ) C731_=_C773( C731 C773 ) C731_=_C774( C731 C774 ) \nC731_=_C775( C731 C775 ) C731_=_C776( C731 C776 ) C731_=_C778( C731 C778 ) C731_=_C780( C731 C780 ) C731_=_C782( C731 C782 ) C731_=_C788( C731 C788 ) \nC731_=_C789( C731 C789 ) C731_=_C790( C731 C790 ) C731_=_C791( C731 C791 ) C731_=_C792( C731 C792 ) C731_=_C793( C731 C793 ) C731_=_C796( C731 C796 ) \nC732_=_C740( C732 C740 ) C732_=_C741( C732 C741 ) C732_=_C743( C732 C743 ) C732_=_C744( C732 C744 ) C732_=_C748( C732 C748 ) C732_=_C749( C732 C749 ) \nC732_=_C754( C732 C754 ) C732_=_C755( C732 C755 ) C732_=_C758( C732 C758 ) C732_=_C760( C732 C760 ) C732_=_C764( C732 C764 ) C732_=_C770( C732 C770 ) \nC732_=_C771( C732 C771 ) C732_=_C773( C732 C773 ) C732_=_C774( C732 C774 ) C732_=_C775( C732 C775 ) C732_=_C776( C732 C776 ) C732_=_C777( C732 C777 ) \nC732_=_C778( C732 C778 ) C732_=_C784( C732 C784 ) C732_=_C787( C732 C787 ) C732_=_C789( C732 C789 ) C732_=_C790( C732 C790 ) C732_=_C791( C732 C791 ) \nC732_=_C792( C732 C792 ) C732_=_C795( C732 C795 ) C732_=_C796( C732 C796 ) C732_=_C797( C732 C797 ) C739_=_C740( C739 C740 ) C739_=_C741( C739 C741 ) \nC739_=_C742( C739 C742 ) C739_=_C743( C739 C743 ) C739_=_C749( C739 C749 ) C739_=_C754( C739 C754 ) C739_=_C755( C739 C755 ) C739_=_C760( C739 C760 ) \nC739_=_C761( C739 C761 ) C739_=_C762( C739 C762 ) C739_=_C764( C739 C764 ) C739_=_C769( C739 C769 ) C739_=_C772( C739 C772 ) C739_=_C780( C739 C780 ) \nC739_=_C784( C739 C784 ) C739_=_C785( C739 C785 ) C739_=_C787( C739 C787 ) C739_=_C789( C739 C789 ) C739_=_C792( C739 C792 ) C739_=_C793( C739 C793 ) \nC739_=_C795( C739 C795 ) C739_=_C796( C739 C796 ) C739_=_C797( C739 C797 ) C740_=_C741( C740 C741 ) C740_=_C742( C740 C742 ) C740_=_C743( C740 C743 ) \nC740_=_C748( C740 C748 ) C740_=_C749( C740 C749 ) C740_=_C750( C740 C750 ) C740_=_C751( C740 C751 ) C740_=_C755( C740 C755 ) C740_=_C758( C740 C758 ) \nC740_=_C761( C740 C761 ) C740_=_C762( C740 C762 ) C740_=_C764( C740 C764 ) C740_=_C769( C740 C769 ) C740_=_C771( C740 C771 ) C740_=_C773( C740 C773 ) \nC740_=_C774( C740 C774 ) C740_=_C775( C740 C775 ) C740_=_C777( C740 C777 ) C740_=_C778( C740 C778 ) C740_=_C783( C740 C783 ) C740_=_C784( C740 C784 ) \nC740_=_C787( C740 C787 ) C740_=_C788( C740 C788 ) C740_=_C790( C740 C790 ) C740_=_C792( C740 C792 ) C740_=_C793( C740 C793 ) C740_=_C795( C740 C795 ) \nC740_=_C796( C740 C796 ) C740_=_C797( C740 C797 ) C741_=_C742( C741 C742 ) C741_=_C743( C741 C743 ) C741_=_C748( C741 C748 ) C741_=_C749( C741 C749 ) \nC741_=_C750( C741 C750 ) C741_=_C751( C741 C751 ) C741_=_C758( C741 C758 ) C741_=_C760( C741 C760 ) C741_=_C761( C741 C761 ) C741_=_C762( C741 C762 ) \nC741_=_C764( C741 C764 ) C741_=_C769( C741 C769 ) C741_=_C771( C741 C771 ) C741_=_C772( C741 C772 ) C741_=_C775( C741 C775 ) C741_=_C777( C741 C777 ) \nC741_=_C778( C741 C778 ) C741_=_C780( C741 C780 ) C741_=_C782( C741 C782 ) C741_=_C785( C741 C785 ) C741_=_C790( C741 C790 ) C741_=_C792( C741 C792 ) \nC741_=_C796( C741 C796 ) C741_=_C797( C741 C797 ) C742_=_C743( C742 C743 ) C742_=_C744( C742 C744 ) C742_=_C749( C742 C749 ) C742_=_C750( C742 C750 ) \nC742_=_C751( C742 C751 ) C742_=_C758( C742 C758 ) C742_=_C761( C742 C761 ) C742_=_C762( C742 C762 ) C742_=_C764( C742 C764 ) C742_=_C769( C742 C769 ) \nC742_=_C770( C742 C770 ) C742_=_C771( C742 C771 ) C742_=_C773( C742 C773 ) C742_=_C776( C742 C776 ) C742_=_C778( C742 C778 ) C742_=_C780( C742 C780 ) \nC742_=_C782( C742 C782 ) C742_=_C783( C742 C783 ) C742_=_C784( C742 C784 ) C742_=_C785( C742 C785 ) C742_=_C792( C742 C792 ) C742_=_C795( C742 C795 ) \nC742_=_C797( C742 C797 ) C743_=_C749( C743 C749 ) C743_=_C755( C743 C755 ) C743_=_C758( C743 C758 ) C743_=_C760( C743 C760 ) C743_=_C761( C743 C761 ) \nC743_=_C762( C743 C762 ) C743_=_C769( C743 C769 ) C743_=_C771( C743 C771 ) C743_=_C772( C743 C772 ) C743_=_C774( C743 C774 ) C743_=_C775( C743 C775 ) \nC743_=_C777(</w:t>
      </w:r>
    </w:p>
    <w:p>
      <w:pPr>
        <w:pStyle w:val="PreformattedText"/>
        <w:bidi w:val="0"/>
        <w:spacing w:before="0" w:after="0"/>
        <w:jc w:val="left"/>
        <w:rPr/>
      </w:pPr>
      <w:r>
        <w:rPr/>
        <w:t xml:space="preserve"> </w:t>
      </w:r>
      <w:r>
        <w:rPr/>
        <w:t>C743 C777 ) C743_=_C778( C743 C778 ) C743_=_C784( C743 C784 ) C743_=_C790( C743 C790 ) C743_=_C796( C743 C796 ) C744_=_C748( C744 C748 ) \nC744_=_C754( C744 C754 ) C744_=_C755( C744 C755 ) C744_=_C758( C744 C758 ) C744_=_C760( C744 C760 ) C744_=_C762( C744 C762 ) C744_=_C764( C744 C764 ) \nC744_=_C771( C744 C771 ) C744_=_C772( C744 C772 ) C744_=_C773( C744 C773 ) C744_=_C774( C744 C774 ) C744_=_C775( C744 C775 ) C744_=_C777( C744 C777 ) \nC744_=_C783( C744 C783 ) C744_=_C785( C744 C785 ) C744_=_C787( C744 C787 ) C744_=_C788( C744 C788 ) C744_=_C789( C744 C789 ) C744_=_C792( C744 C792 ) \nC744_=_C793( C744 C793 ) C744_=_C795( C744 C795 ) C744_=_C797( C744 C797 ) C748_=_C749( C748 C749 ) C748_=_C750( C748 C750 ) C748_=_C754( C748 C754 ) \nC748_=_C755( C748 C755 ) C748_=_C760( C748 C760 ) C748_=_C761( C748 C761 ) C748_=_C762( C748 C762 ) C748_=_C764( C748 C764 ) C748_=_C771( C748 C771 ) \nC748_=_C772( C748 C772 ) C748_=_C773( C748 C773 ) C748_=_C774( C748 C774 ) C748_=_C775( C748 C775 ) C748_=_C776( C748 C776 ) C748_=_C777( C748 C777 ) \nC748_=_C778( C748 C778 ) C748_=_C780( C748 C780 ) C748_=_C782( C748 C782 ) C748_=_C783( C748 C783 ) C748_=_C784( C748 C784 ) C748_=_C785( C748 C785 ) \nC748_=_C787( C748 C787 ) C748_=_C788( C748 C788 ) C748_=_C789( C748 C789 ) C748_=_C790( C748 C790 ) C748_=_C791( C748 C791 ) C748_=_C792( C748 C792 ) \nC748_=_C793( C748 C793 ) C748_=_C795( C748 C795 ) C748_=_C796( C748 C796 ) C748_=_C797( C748 C797 ) C749_=_C750( C749 C750 ) C749_=_C754( C749 C754 ) \nC749_=_C755( C749 C755 ) C749_=_C758( C749 C758 ) C749_=_C761( C749 C761 ) C749_=_C771( C749 C771 ) C749_=_C774( C749 C774 ) C749_=_C775( C749 C775 ) \nC749_=_C777( C749 C777 ) C749_=_C778( C749 C778 ) C749_=_C780( C749 C780 ) C749_=_C782( C749 C782 ) C749_=_C783( C749 C783 ) C749_=_C784( C749 C784 ) \nC749_=_C787( C749 C787 ) C749_=_C788( C749 C788 ) C749_=_C790( C749 C790 ) C749_=_C792( C749 C792 ) C749_=_C795( C749 C795 ) C749_=_C796( C749 C796 ) \nC749_=_C797( C749 C797 ) C750_=_C751( C750 C751 ) C750_=_C754( C750 C754 ) C750_=_C758( C750 C758 ) C750_=_C761( C750 C761 ) C750_=_C769( C750 C769 ) \nC750_=_C771( C750 C771 ) C750_=_C772( C750 C772 ) C750_=_C777( C750 C777 ) C750_=_C778( C750 C778 ) C750_=_C780( C750 C780 ) C750_=_C782( C750 C782 ) \nC750_=_C783( C750 C783 ) C750_=_C785( C750 C785 ) C750_=_C787( C750 C787 ) C750_=_C788( C750 C788 ) C750_=_C789( C750 C789 ) C750_=_C790( C750 C790 ) \nC750_=_C791( C750 C791 ) C750_=_C792( C750 C792 ) C750_=_C795( C750 C795 ) C750_=_C797( C750 C797 ) C751_=_C754( C751 C754 ) C751_=_C758( C751 C758 ) \nC751_=_C761( C751 C761 ) C751_=_C762( C751 C762 ) C751_=_C764( C751 C764 ) C751_=_C769( C751 C769 ) C751_=_C770( C751 C770 ) C751_=_C773( C751 C773 ) \nC751_=_C774( C751 C774 ) C751_=_C780( C751 C780 ) C751_=_C782( C751 C782 ) C751_=_C783( C751 C783 ) C751_=_C784( C751 C784 ) C751_=_C785( C751 C785 ) \nC751_=_C788( C751 C788 ) C751_=_C789( C751 C789 ) C751_=_C790( C751 C790 ) C751_=_C791( C751 C791 ) C751_=_C792( C751 C792 ) C751_=_C793( C751 C793 ) \nC751_=_C796( C751 C796 ) C751_=_C797( C751 C797 ) C754_=_C755( C754 C755 ) C754_=_C762( C754 C762 ) C754_=_C764( C754 C764 ) C754_=_C770( C754 C770 ) \nC754_=_C773( C754 C773 ) C754_=_C774( C754 C774 ) C754_=_C775( C754 C775 ) C754_=_C777( C754 C777 ) C754_=_C780( C754 C780 ) C754_=_C782( C754 C782 ) \nC754_=_C783( C754 C783 ) C754_=_C785( C754 C785 ) C754_=_C787( C754 C787 ) C754_=_C788( C754 C788 ) C754_=_C789( C754 C789 ) C754_=_C790( C754 C790 ) \nC754_=_C791( C754 C791 ) C754_=_C795( C754 C795 ) C754_=_C796( C754 C796 ) C755_=_C758( C755 C758 ) C755_=_C760( C755 C760 ) C755_=_C762( C755 C762 ) \nC755_=_C764( C755 C764 ) C755_=_C769( C755 C769 ) C755_=_C770( C755 C770 ) C755_=_C771( C755 C771 ) C755_=_C780( C755 C780 ) C755_=_C782( C755 C782 ) \nC755_=_C783( C755 C783 ) C755_=_C785( C755 C785 ) C755_=_C787( C755 C787 ) C755_=_C788( C755 C788 ) C755_=_C789( C755 C789 ) C755_=_C790( C755 C790 ) \nC755_=_C791( C755 C791 ) C755_=_C792( C755 C792 ) C755_=_C795( C755 C795 ) C755_=_C796( C755 C796 ) C758_=_C760( C758 C760 ) C758_=_C762( C758 C762 ) \nC758_=_C769( C758 C769 ) C758_=_C771( C758 C771 ) C758_=_C777( C758 C777 ) C758_=_C778( C758 C778 ) C758_=_C780( C758 C780 ) C758_=_C782( C758 C782 ) \nC758_=_C785( C758 C785 ) C758_=_C788( C758 C788 ) C758_=_C789( C758 C789 ) C758_=_C792( C758 C792 ) C758_=_C796( C758 C796 ) C758_=_C797( C758 C797 ) \nC760_=_C761( C760 C761 ) C760_=_C762( C760 C762 ) C760_=_C764( C760 C764 ) C760_=_C769( C760 C769 ) C760_=_C771( C760 C771 ) C760_=_C772( C760 C772 ) \nC760_=_C775( C760 C775 ) C760_=_C776( C760 C776 ) C760_=_C780( C760 C780 ) C760_=_C782( C760 C782 ) C760_=_C783( C760 C783 ) C760_=_C787( C760 C787 ) \nC760_=_C788( C760 C788 ) C760_=_C789( C760 C789 ) C760_=_C790( C760 C790 ) C760_=_C791( C760 C791 ) C760_=_C792( C760 C792 ) C760_=_C793( C760 C793 ) \nC760_=_C795( C760 C795 ) C760_=_C796( C760 C796 ) C760_=_C797( C760 C797 ) C761_=_C762( C761 C762 ) C761_=_C764( C761 C764 ) C761_=_C771( C761 C771 ) \nC761_=_C772( C761 C772 ) C761_=_C775( C761 C775 ) C761_=_C776( C761 C776 ) C761_=_C777( C761 C777 ) C761_=_C778( C761 C778 ) C761_=_C780( C761 C780 ) \nC761_=_C782( C761 C782 ) C761_=_C787( C761 C787 ) C761_=_C788( C761 C788 ) C761_=_C790( C761 C790 ) C761_=_C791( C761 C791 ) C761_=_C792( C761 C792 ) \nC761_=_C795( C761 C795 ) C761_=_C796( C761 C796 ) C761_=_C797( C761 C797 ) C762_=_C764( C762 C764 ) C762_=_C769( C762 C769 ) C762_=_C770( C762 C770 ) \nC762_=_C771( C762 C771 ) C762_=_C773( C762 C773 ) C762_=_C774( C762 C774 ) C762_=_C777( C762 C777 ) C762_=_C778( C762 C778 ) C762_=_C783( C762 C783 ) \nC762_=_C784( C762 C784 ) C762_=_C785( C762 C785 ) C762_=_C787( C762 C787 ) C762_=_C792( C762 C792 ) C762_=_C793( C762 C793 ) C762_=_C797( C762 C797 ) \nC764_=_C770( C764 C770 ) C764_=_C773( C764 C773 ) C764_=_C774( C764 C774 ) C764_=_C778( C764 C778 ) C764_=_C780( C764 C780 ) C764_=_C782( C764 C782 ) \nC764_=_C783( C764 C783 ) C764_=_C784( C764 C784 ) C764_=_C787( C764 C787 ) C764_=_C789( C764 C789 ) C764_=_C791( C764 C791 ) C764_=_C792( C764 C792 ) \nC764_=_C793( C764 C793 ) C764_=_C795( C764 C795 ) C764_=_C797( C764 C797 ) C769_=_C770( C769 C770 ) C769_=_C771( C769 C771 ) C769_=_C773( C769 C773 ) \nC769_=_C774( C769 C774 ) C769_=_C775( C769 C775 ) C769_=_C776( C769 C776 ) C769_=_C783( C769 C783 ) C769_=_C785( C769 C785 ) C769_=_C788( C769 C788 ) \nC769_=_C789( C769 C789 ) C769_=_C790( C769 C790 ) C769_=_C792( C769 C792 ) C769_=_C793( C769 C793 ) C769_=_C796( C769 C796 ) C769_=_C797( C769 C797 ) \nC770_=_C773( C770 C773 ) C770_=_C775( C770 C775 ) C770_=_C777( C770 C777 ) C770_=_C778( C770 C778 ) C770_=_C780( C770 C780 ) C770_=_C782( C770 C782 ) \nC770_=_C783( C770 C783 ) C770_=_C784( C770 C784 ) C770_=_C787( C770 C787 ) C770_=_C788( C770 C788 ) C770_=_C789( C770 C789 ) C770_=_C790( C770 C790 ) \nC770_=_C791( C770 C791 ) C770_=_C792( C770 C792 ) C770_=_C793( C770 C793 ) C770_=_C795( C770 C795 ) C770_=_C796( C770 C796 ) C770_=_C797( C770 C797 ) \nC771_=_C775( C771 C775 ) C771_=_C777( C771 C777 ) C771_=_C780( C771 C780 ) C771_=_C784( C771 C784 ) C771_=_C790( C771 C790 ) C771_=_C792( C771 C792 ) \nC771_=_C793( C771 C793 ) C771_=_C795( C771 C795 ) C771_=_C797( C771 C797 ) C772_=_C774( C772 C774 ) C772_=_C775( C772 C775 ) C772_=_C776( C772 C776 ) \nC772_=_C777( C772 C777 ) C772_=_C778( C772 C778 ) C772_=_C780( C772 C780 ) C772_=_C784( C772 C784 ) C772_=_C787( C772 C787 ) C772_=_C788( C772 C788 ) \nC772_=_C789( C772 C789 ) C772_=_C791( C772 C791 ) C772_=_C793( C772 C793 ) C772_=_C795( C772 C795 ) C772_=_C796( C772 C796 ) C772_=_C797( C772 C797 ) \nC773_=_C774( C773 C774 ) C773_=_C775( C773 C775 ) C773_=_C776( C773 C776 ) C773_=_C777( C773 C777 ) C773_=_C778( C773 C778 ) C773_=_C782( C773 C782 ) \nC773_=_C783( C773 C783 ) C773_=_C784( C773 C784 ) C773_=_C787( C773 C787 ) C773_=_C789( C773 C789 ) C773_=_C790( C773 C790 ) C773_=_C791( C773 C791 ) \nC773_=_C792( C773 C792 ) C773_=_C793( C773 C793 ) C773_=_C796( C773 C796 ) C773_=_C797( C773 C797 ) C774_=_C775( C774 C775 ) C774_=_C776( C774 C776 ) \nC774_=_C777( C774 C777 ) C774_=_C778( C774 C778 ) C774_=_C783( C774 C783 ) C774_=_C784( C774 C784 ) C774_=_C787( C774 C787 ) C774_=_C788( C774 C788 ) \nC774_=_C789( C774 C789 ) C774_=_C790( C774 C790 ) C774_=_C791( C774 C791 ) C774_=_C792( C774 C792 ) C774_=_C793( C774 C793 ) C774_=_C796( C774 C796 ) \nC774_=_C797( C774 C797 ) C775_=_C776( C775 C776 ) C775_=_C777( C775 C777 ) C775_=_C778( C775 C778 ) C775_=_C780( C775 C780 ) C775_=_C783( C775 C783 ) \nC775_=_C784( C775 C784 ) C775_=_C787( C775 C787 ) C775_=_C788( C775 C788 ) C775_=_C789( C775 C789 ) C775_=_C791( C775 C791 ) C775_=_C792( C775 C792 ) \nC775_=_C795( C775 C795 ) C775_=_C796( C775 C796 ) C775_=_C797( C775 C797 ) C776_=_C777( C776 C777 ) C776_=_C778( C776 C778 ) C776_=_C780( C776 C780 ) \nC776_=_C785( C776 C785 ) C776_=_C787( C776 C787 ) C776_=_C788( C776 C788 ) C776_=_C789( C776 C789 ) C776_=_C790( C776 C790 ) C776_=_C791( C776 C791 ) \nC776_=_C792( C776 C792 ) C776_=_C793( C776 C793 ) C776_=_C795( C776 C795 ) C776_=_C796( C776 C796 ) C777_=_C784( C777 C784 ) C777_=_C787( C777 C787 ) \nC777_=_C789( C777 C789 ) C777_=_C790( C777 C790 ) C777_=_C792( C777 C792 ) C777_=_C795( C777 C795 ) C777_=_C796( C777 C796 ) C778_=_C780( C778 C780 ) \nC778_=_C782( C778 C782 ) C778_=_C783( C778 C783 ) C778_=_C784( C778 C784 ) C778_=_C785( C778 C785 ) C778_=_C787( C778 C787 ) C778_=_C788( C778 C788 ) \nC778_=_C790( C778 C790 ) C778_=_C791( C778 C791 ) C778_=_C792( C778 C792 ) C778_=_C793( C778 C793 ) C778_=_C795( C778 C795 ) C778_=_C797( C778 C797 ) \nC780_=_C782( C780 C782 ) C780_=_C785( C780 C785 ) C780_=_C788( C780 C788 ) C780_=_C789( C780 C789 ) C780_=_C791( C780 C791 ) C780_=_C792( C780 C792 ) \nC780_=_C795( C780 C795 ) C780_=_C796( C780 C796 ) C782_=_C783( C782 C783 ) C782_=_C785( C782 C785 ) C782_=_C787( C782 C787 ) C782_=_C788( C782 C788 ) \nC782_=_C789( C782 C789 ) C782_=_C791(</w:t>
      </w:r>
    </w:p>
    <w:p>
      <w:pPr>
        <w:pStyle w:val="PreformattedText"/>
        <w:bidi w:val="0"/>
        <w:spacing w:before="0" w:after="0"/>
        <w:jc w:val="left"/>
        <w:rPr/>
      </w:pPr>
      <w:r>
        <w:rPr/>
        <w:t xml:space="preserve"> </w:t>
      </w:r>
      <w:r>
        <w:rPr/>
        <w:t>C782 C791 ) C782_=_C792( C782 C792 ) C782_=_C795( C782 C795 ) C782_=_C796( C782 C796 ) C782_=_C797( C782 C797 ) \nC783_=_C784( C783 C784 ) C783_=_C785( C783 C785 ) C783_=_C787( C783 C787 ) C783_=_C788( C783 C788 ) C783_=_C789( C783 C789 ) C783_=_C790( C783 C790 ) \nC783_=_C791( C783 C791 ) C783_=_C792( C783 C792 ) C783_=_C793( C783 C793 ) C783_=_C795( C783 C795 ) C783_=_C796( C783 C796 ) C783_=_C797( C783 C797 ) \nC784_=_C787( C784 C787 ) C784_=_C788( C784 C788 ) C784_=_C789( C784 C789 ) C784_=_C790( C784 C790 ) C784_=_C792( C784 C792 ) C784_=_C795( C784 C795 ) \nC784_=_C796( C784 C796 ) C784_=_C797( C784 C797 ) C785_=_C787( C785 C787 ) C785_=_C788( C785 C788 ) C785_=_C789( C785 C789 ) C785_=_C790( C785 C790 ) \nC785_=_C791( C785 C791 ) C785_=_C792( C785 C792 ) C785_=_C793( C785 C793 ) C785_=_C795( C785 C795 ) C785_=_C796( C785 C796 ) C785_=_C797( C785 C797 ) \nC787_=_C788( C787 C788 ) C787_=_C790( C787 C790 ) C787_=_C791( C787 C791 ) C787_=_C792( C787 C792 ) C787_=_C793( C787 C793 ) C787_=_C795( C787 C795 ) \nC787_=_C797( C787 C797 ) C788_=_C789( C788 C789 ) C788_=_C790( C788 C790 ) C788_=_C791( C788 C791 ) C788_=_C792( C788 C792 ) C788_=_C793( C788 C793 ) \nC788_=_C795( C788 C795 ) C788_=_C796( C788 C796 ) C789_=_C790( C789 C790 ) C789_=_C791( C789 C791 ) C789_=_C793( C789 C793 ) C789_=_C795( C789 C795 ) \nC789_=_C796( C789 C796 ) C790_=_C791( C790 C791 ) C790_=_C792( C790 C792 ) C790_=_C793( C790 C793 ) C790_=_C795( C790 C795 ) C790_=_C796( C790 C796 ) \nC790_=_C797( C790 C797 ) C791_=_C792( C791 C792 ) C791_=_C793( C791 C793 ) C791_=_C795( C791 C795 ) C791_=_C796( C791 C796 ) C791_=_C797( C791 C797 ) \nC792_=_C793( C792 C793 ) C792_=_C795( C792 C795 ) C792_=_C796( C792 C796 ) C792_=_C797( C792 C797 ) C793_=_C795( C793 C795 ) C793_=_C796( C793 C796 ) \nC793_=_C797( C793 C797 ) C795_=_C796( C795 C796 ) C795_=_C797( C795 C797 ) "];15-&gt;26[label="345: C76 C77 C81 C84 C89 \nC99 C110 C119 C128 C134 C137 \nC138 C141 C143 C146 C150 C153 \nC160 C163 C165 C171 C173 C176 \nC177 C180 C184 C186 C187 C196 \nC201 C202 C204 C205 C214 C218 \nC221 C222 C226 C232 C233 C234 \nC235 C243 C249 C251 C256 C260 \nC263 C265 C268 C269 C271 C272 \nC274 C275 C276 C277 C280 C283 \nC284 C286 C292 C295 C298 C305 \nC306 C310 C311 C312 C313 C314 \nC316 C324 C325 C327 C328 C329 \nC330 C333 C337 C339 C341 C342 \nC343 C345 C348 C349 C350 C352 \nC358 C359 C361 C363 C364 C365 \nC366 C367 C370 C371 C373 C375 \nC376 C377 C378 C379 C380 C383 \nC385 C388 C389 C391 C394 C397 \nC399 C402 C404 C409 C413 C415 \nC421 C423 C424 C428 C429 C430 \nC436 C437 C438 C439 C440 C448 \nC449 C452 C458 C461 C469 C470 \nC471 C472 C474 C480 C481 C482 \nC483 C484 C486 C487 C489 C490 \nC491 C493 C496 C497 C499 C501 \nC503 C504 C506 C508 C509 C512 \nC513 C516 C517 C518 C521 C522 \nC523 C526 C529 C531 C533 C534 \nC535 C536 C539 C540 C541 C542 \nC543 C545 C546 C547 C548 C549 \nC550 C551 C553 C554 C555 C556 \nC557 C559 C560 C562 C564 C566 \nC567 C568 C572 C573 C574 C576 \nC577 C579 C580 C581 C583 C584 \nC587 C591 C593 C594 C599 C600 \nC603 C604 C607 C608 C609 C610 \nC612 C613 C614 C616 C618 C619 \nC620 C621 C622 C623 C624 C625 \nC626 C628 C631 C632 C633 C635 \nC636 C639 C640 C642 C643 C644 \nC645 C646 C647 C648 C649 C652 \nC654 C655 C656 C660 C663 C665 \nC666 C667 C671 C673 C676 C677 \nC678 C679 C680 C681 C682 C683 \nC685 C686 C689 C690 C691 C692 \nC693 C694 C695 C696 C697 C698 \nC699 C700 C704 C705 C708 C709 \nC711 C712 C713 C714 C715 C716 \nC718 C719 C721 C724 C725 C726 \nC727 C728 C731 C732 C739 C740 \nC741 C742 C743 C744 C748 C749 \nC750 C751 C754 C755 C758 C760 \nC761 C762 C764 C769 C770 C771 \nC772 C773 C774 C775 C776 C777 \nC778 C780 C782 C783 C784 C785 \nC787 C788 C789 C790 C791 C792 \nC793 C795 C796 C797 \n18322: C76_=_C77 ,C76_=_C81 ,C76_=_C201 ,C76_=_C202 ,C76_=_C232 ,\nC76_=_C233 ,C76_=_C234 ,C76_=_C235 ,C76_=_C268 ,C76_=_C271 ,C76_=_C272 ,\nC76_=_C275 ,C76_=_C316 ,C76_=_C349 ,C76_=_C370 ,C76_=_C376 ,C76_=_C377 ,\nC76_=_C378 ,C76_=_C379 ,C76_=_C397 ,C76_=_C399 ,C76_=_C402 ,C76_=_C404 ,\nC76_=_C436 ,C76_=_C437 ,C76_=_C438 ,C76_=_C440 ,C76_=_C469 ,C76_=_C489 ,\nC76_=_C529 ,C76_=_C533 ,C76_=_C534 ,C76_=_C535 ,C76_=_C543 ,C76_=_C545 ,\nC76_=_C546 ,C76_=_C547 ,C76_=_C548 ,C76_=_C549 ,C76_=_C554 ,C76_=_C556 ,\nC76_=_C560 ,C76_=_C562 ,C76_=_C583 ,C76_=_C584 ,C76_=_C594 ,C76_=_C616 ,\nC76_=_C621 ,C76_=_C622 ,C76_=_C635 ,C76_=_C636 ,C76_=_C640 ,C76_=_C646 ,\nC76_=_C648 ,C76_=_C656 ,C76_=_C660 ,C76_=_C677 ,C76_=_C691 ,C76_=_C693 ,\nC76_=_C694 ,C76_=_C697 ,C76_=_C699 ,C76_=_C700 ,C76_=_C714 ,C76_=_C721 ,\nC76_=_C731 ,C76_=_C739 ,C76_=_C748 ,C76_=_C749 ,C76_=_C754 ,C76_=_C764 ,\nC76_=_C772 ,C76_=_C780 ,C76_=_C783 ,C76_=_C784 ,C76_=_C789 ,C77_=_C89 ,\nC77_=_C134 ,C77_=_C171 ,C77_=_C173 ,C77_=_C176 ,C77_=_C232 ,C77_=_C233 ,\nC77_=_C234 ,C77_=_C235 ,C77_=_C271 ,C77_=_C286 ,C77_=_C305 ,C77_=_C327 ,\nC77_=_C328 ,C77_=_C329 ,C77_=_C330 ,C77_=_C341 ,C77_=_C348 ,C77_=_C397 ,\nC77_=_C399 ,C77_=_C402 ,C77_=_C404 ,C77_=_C436 ,C77_=_C452 ,C77_=_C481 ,\nC77_=_C499 ,C77_=_C512 ,C77_=_C543 ,C77_=_C545 ,C77_=_C546 ,C77_=_C547 ,\nC77_=_C548 ,C77_=_C549 ,C77_=_C551 ,C77_=_C564 ,C77_=_C576 ,C77_=_C587 ,\nC77_=_C609 ,C77_=_C612 ,C77_=_C613 ,C77_=_C614 ,C77_=_C616 ,C77_=_C618 ,\nC77_=_C621 ,C77_=_C622 ,C77_=_C623 ,C77_=_C635 ,C77_=_C636 ,C77_=_C644 ,\nC77_=_C645 ,C77_=_C677 ,C77_=_C679 ,C77_=_C682 ,C77_=_C690 ,C77_=_C691 ,\nC77_=_C712 ,C77_=_C715 ,C77_=_C728 ,C77_=_C744 ,C77_=_C748 ,C77_=_C749 ,\nC77_=_C770 ,C77_=_C772 ,C77_=_C775 ,C77_=_C777 ,C77_=_C778 ,C77_=_C783 ,\nC77_=_C784 ,C77_=_C787 ,C77_=_C788 ,C81_=_C84 ,C81_=_C201 ,C81_=_C202 ,\nC81_=_C235 ,C81_=_C243 ,C81_=_C268 ,C81_=_C272 ,C81_=_C275 ,C81_=_C292 ,\nC81_=_C316 ,C81_=_C349 ,C81_=_C370 ,C81_=_C376 ,C81_=_C377 ,C81_=_C378 ,\nC81_=_C379 ,C81_=_C409 ,C81_=_C415 ,C81_=_C436 ,C81_=_C440 ,C81_=_C469 ,\nC81_=_C489 ,C81_=_C529 ,C81_=_C533 ,C81_=_C534 ,C81_=_C535 ,C81_=_C550 ,\nC81_=_C551 ,C81_=_C553 ,C81_=_C554 ,C81_=_C556 ,C81_=_C560 ,C81_=_C564 ,\nC81_=_C567 ,C81_=_C583 ,C81_=_C584 ,C81_=_C593 ,C81_=_C594 ,C81_=_C616 ,\nC81_=_C621 ,C81_=_C622 ,C81_=_C635 ,C81_=_C636 ,C81_=_C639 ,C81_=_C640 ,\nC81_=_C646 ,C81_=_C648 ,C81_=_C652 ,C81_=_C667 ,C81_=_C677 ,C81_=_C691 ,\nC81_=_C693 ,C81_=_C694 ,C81_=_C697 ,C81_=_C699 ,C81_=_C700 ,C81_=_C714 ,\nC81_=_C731 ,C81_=_C739 ,C81_=_C750 ,C81_=_C760 ,C81_=_C771 ,C81_=_C772 ,\nC81_=_C780 ,C81_=_C783 ,C81_=_C785 ,C81_=_C789 ,C81_=_C790 ,C81_=_C792 ,\nC81_=_C793 ,C84_=_C119 ,C84_=_C141 ,C84_=_C153 ,C84_=_C160 ,C84_=_C218 ,\nC84_=_C243 ,C84_=_C249 ,C84_=_C269 ,C84_=_C284 ,C84_=_C327 ,C84_=_C329 ,\nC84_=_C337 ,C84_=_C339 ,C84_=_C349 ,C84_=_C359 ,C84_=_C370 ,C84_=_C373 ,\nC84_=_C391 ,C84_=_C409 ,C84_=_C482 ,C84_=_C487 ,C84_=_C493 ,C84_=_C497 ,\nC84_=_C501 ,C84_=_C506 ,C84_=_C518 ,C84_=_C540 ,C84_=_C546 ,C84_=_C550 ,\nC84_=_C551 ,C84_=_C553 ,C84_=_C554 ,C84_=_C559 ,C84_=_C564 ,C84_=_C566 ,\nC84_=_C604 ,C84_=_C620 ,C84_=_C625 ,C84_=_C626 ,C84_=_C632 ,C84_=_C635 ,\nC84_=_C639 ,C84_=_C640 ,C84_=_C644 ,C84_=_C656 ,C84_=_C665 ,C84_=_C673 ,\nC84_=_C678 ,C84_=_C686 ,C84_=_C689 ,C84_=_C693 ,C84_=_C694 ,C84_=_C695 ,\nC84_=_C697 ,C84_=_C724 ,C84_=_C750 ,C84_=_C764 ,C84_=_C783 ,C84_=_C785 ,\nC84_=_C790 ,C84_=_C792 ,C89_=_C204 ,C89_=_C249 ,C89_=_C251 ,C89_=_C298 ,\nC89_=_C305 ,C89_=_C306 ,C89_=_C312 ,C89_=_C314 ,C89_=_C325 ,C89_=_C327 ,\nC89_=_C328 ,C89_=_C329 ,C89_=_C330 ,C89_=_C367 ,C89_=_C371 ,C89_=_C383 ,\nC89_=_C409 ,C89_=_C413 ,C89_=_C421 ,C89_=_C448 ,C89_=_C484 ,C89_=_C486 ,\nC89_=_C526 ,C89_=_C533 ,C89_=_C536 ,C89_=_C543 ,C89_=_C551 ,C89_=_C555 ,\nC89_=_C556 ,C89_=_C557 ,C89_=_C559 ,C89_=_C560 ,C89_=_C576 ,C89_=_C591 ,\nC89_=_C607 ,C89_=_C612 ,C89_=_C613 ,C89_=_C614 ,C89_=_C616 ,C89_=_C625 ,\nC89_=_C631 ,C89_=_C640 ,C89_=_C642 ,C89_=_C643 ,C89_=_C644 ,C89_=_C656 ,\nC89_=_C677 ,C89_=_C679 ,C89_=_C691 ,C89_=_C704 ,C89_=_C705 ,C89_=_C708 ,\nC89_=_C709 ,C89_=_C712 ,C89_=_C725 ,C89_=_C742 ,C89_=_C751 ,C89_=_C770 ,\nC89_=_C775 ,C89_=_C778 ,C89_=_C783 ,C89_=_C787 ,C89_=_C788 ,C99_=_C128 ,\nC99_=_C171 ,C99_=_C184 ,C99_=_C186 ,C99_=_C234 ,C99_=_C256 ,C99_=_C260 ,\nC99_=_C268 ,C99_=_C292 ,C99_=_C310 ,C99_=_C313 ,C99_=_C345 ,C99_=_C367 ,\nC99_=_C370 ,C99_=_C375 ,C99_=_C380 ,C99_=_C424 ,C99_=_C437 ,C99_=_C471 ,\nC99_=_C526 ,C99_=_C529 ,C99_=_C531 ,C99_=_C540 ,C99_=_C542 ,C99_=_C547 ,\nC99_=_C550 ,C99_=_C560 ,C99_=_C564 ,C99_=_C566 ,C99_=_C567 ,C99_=_C568 ,\nC99_=_C572 ,C99_=_C584 ,C99_=_C587 ,C99_=_C607 ,C99_=_C618 ,C99_=_C644 ,\nC99_=_C649 ,C99_=_C652 ,C99_=_C655 ,C99_=_C660 ,C99_=_C666 ,C99_=_C671 ,\nC99_=_C679 ,C99_=_C680 ,C99_=_C683 ,C99_=_C691 ,C99_=_C696 ,C99_=_C700 ,\nC99_=_C714 ,C99_=_C715 ,C99_=_C716 ,C99_=_C718 ,C99_=_C724 ,C99_=_C726 ,\nC99_=_C727 ,C99_=_C742 ,C99_=_C750 ,C99_=_C751 ,C99_=_C758 ,C99_=_C772 ,\nC99_=_C776 ,C99_=_C780 ,C99_=_C785 ,C99_=_C791 ,C99_=_C795 ,C110_=_C138 ,\nC110_=_C141 ,C110_=_C146 ,C110_=_C163 ,C110_=_C165 ,C110_=_C171 ,C110_=_C249 ,\nC110_=_C286 ,C110_=_C341 ,C110_=_C342 ,C110_=_C375 ,C110_=_C399 ,C110_=_C402 ,\nC110_=_C449 ,C110_=_C452 ,C110_=_C471 ,C110_=_C474 ,C110_=_C481 ,C110_=_C491 ,\nC110_=_C496 ,C110_=_C499 ,C110_=_C503 ,C110_=_C504 ,C110_=_C545 ,C110_=_C550 ,\nC110_=_C556 ,C110_=_C562 ,C110_=_C572 ,C110_=_C573 ,C110_=_C574 ,C110_=_C576 ,\nC110_=_C577 ,C110_=_C593 ,C110_=_C600 ,C110_=_C610 ,C110_=_C618 ,C110_=_C619 ,\nC110_=_C625 ,C110_=_C631 ,C110_=_C643 ,C110_=_C665 ,C110_=_C667 ,C110_=_C671 ,\nC110_=_C690 ,C110_=_C694 ,C110_=_C695 ,C110_=_C726 ,C110_=_C731 ,C110_=_C732 ,\nC110_=_C741 ,C110_=_C742 ,C110_=_C749 ,C110_=_C750 ,C110_=_C755 ,C110_=_C758 ,\nC110_=_C769 ,C110_=_C770 ,C110_=_C778 ,C110_=_C780 ,C110_=_C782 ,C110_=_C790 ,\nC119_=_C141 ,C119_=_C153 ,C119_=_C160 ,C119_=_C180 ,C119_=_C218 ,C119_=_C269 ,\nC119_=_C277 ,C119_=_C284 ,C119_=_C295 ,C119_=_C327 ,C119_=_C329 ,C119_=_C337 ,\nC119_=_C339 ,C119_=_C349 ,C119_=_C350 ,C119_=_C352 ,C119_=_C373 ,C119_=_C391 ,\nC119_=_C439 ,C119_=_C458 ,C119_=_C482 ,C119_=_C484 ,C119_=_C493 ,C119_=_C497 ,\nC119_=_C506 ,C119_=_C517 ,C119_=_C518</w:t>
      </w:r>
    </w:p>
    <w:p>
      <w:pPr>
        <w:pStyle w:val="PreformattedText"/>
        <w:bidi w:val="0"/>
        <w:spacing w:before="0" w:after="0"/>
        <w:jc w:val="left"/>
        <w:rPr/>
      </w:pPr>
      <w:r>
        <w:rPr/>
        <w:t xml:space="preserve"> </w:t>
      </w:r>
      <w:r>
        <w:rPr/>
        <w:t>,C119_=_C540 ,C119_=_C546 ,C119_=_C564 ,\nC119_=_C566 ,C119_=_C583 ,C119_=_C594 ,C119_=_C600 ,C119_=_C604 ,C119_=_C608 ,\nC119_=_C620 ,C119_=_C625 ,C119_=_C626 ,C119_=_C632 ,C119_=_C635 ,C119_=_C652 ,\nC119_=_C656 ,C119_=_C660 ,C119_=_C665 ,C119_=_C671 ,C119_=_C673 ,C119_=_C678 ,\nC119_=_C681 ,C119_=_C682 ,C119_=_C689 ,C119_=_C711 ,C119_=_C724 ,C119_=_C727 ,\nC119_=_C728 ,C119_=_C732 ,C119_=_C743 ,C119_=_C772 ,C119_=_C778 ,C119_=_C784 ,\nC119_=_C785 ,C119_=_C790 ,C128_=_C137 ,C128_=_C160 ,C128_=_C171 ,C128_=_C184 ,\nC128_=_C186 ,C128_=_C234 ,C128_=_C260 ,C128_=_C263 ,C128_=_C268 ,C128_=_C292 ,\nC128_=_C305 ,C128_=_C306 ,C128_=_C310 ,C128_=_C313 ,C128_=_C333 ,C128_=_C367 ,\nC128_=_C375 ,C128_=_C380 ,C128_=_C399 ,C128_=_C413 ,C128_=_C440 ,C128_=_C461 ,\nC128_=_C469 ,C128_=_C470 ,C128_=_C471 ,C128_=_C499 ,C128_=_C501 ,C128_=_C526 ,\nC128_=_C529 ,C128_=_C531 ,C128_=_C542 ,C128_=_C562 ,C128_=_C564 ,C128_=_C574 ,\nC128_=_C579 ,C128_=_C584 ,C128_=_C599 ,C128_=_C600 ,C128_=_C603 ,C128_=_C607 ,\nC128_=_C618 ,C128_=_C635 ,C128_=_C640 ,C128_=_C647 ,C128_=_C649 ,C128_=_C655 ,\nC128_=_C666 ,C128_=_C671 ,C128_=_C676 ,C128_=_C677 ,C128_=_C679 ,C128_=_C680 ,\nC128_=_C690 ,C128_=_C692 ,C128_=_C693 ,C128_=_C696 ,C128_=_C711 ,C128_=_C716 ,\nC128_=_C718 ,C128_=_C727 ,C128_=_C728 ,C128_=_C741 ,C128_=_C742 ,C128_=_C750 ,\nC128_=_C751 ,C128_=_C758 ,C128_=_C764 ,C128_=_C769 ,C128_=_C776 ,C128_=_C780 ,\nC128_=_C785 ,C128_=_C788 ,C128_=_C789 ,C128_=_C795 ,C134_=_C137 ,C134_=_C138 ,\nC134_=_C141 ,C134_=_C171 ,C134_=_C173 ,C134_=_C176 ,C134_=_C271 ,C134_=_C286 ,\nC134_=_C316 ,C134_=_C341 ,C134_=_C348 ,C134_=_C430 ,C134_=_C436 ,C134_=_C452 ,\nC134_=_C474 ,C134_=_C481 ,C134_=_C482 ,C134_=_C483 ,C134_=_C484 ,C134_=_C486 ,\nC134_=_C499 ,C134_=_C512 ,C134_=_C543 ,C134_=_C564 ,C134_=_C576 ,C134_=_C587 ,\nC134_=_C593 ,C134_=_C609 ,C134_=_C613 ,C134_=_C618 ,C134_=_C621 ,C134_=_C622 ,\nC134_=_C623 ,C134_=_C639 ,C134_=_C645 ,C134_=_C682 ,C134_=_C683 ,C134_=_C690 ,\nC134_=_C704 ,C134_=_C712 ,C134_=_C715 ,C134_=_C726 ,C134_=_C728 ,C134_=_C744 ,\nC134_=_C748 ,C134_=_C749 ,C134_=_C772 ,C134_=_C774 ,C134_=_C775 ,C134_=_C777 ,\nC134_=_C783 ,C134_=_C784 ,C134_=_C787 ,C137_=_C138 ,C137_=_C141 ,C137_=_C143 ,\nC137_=_C150 ,C137_=_C160 ,C137_=_C221 ,C137_=_C222 ,C137_=_C256 ,C137_=_C305 ,\nC137_=_C333 ,C137_=_C361 ,C137_=_C363 ,C137_=_C397 ,C137_=_C402 ,C137_=_C438 ,\nC137_=_C440 ,C137_=_C458 ,C137_=_C461 ,C137_=_C469 ,C137_=_C472 ,C137_=_C483 ,\nC137_=_C484 ,C137_=_C486 ,C137_=_C496 ,C137_=_C499 ,C137_=_C501 ,C137_=_C518 ,\nC137_=_C548 ,C137_=_C559 ,C137_=_C562 ,C137_=_C579 ,C137_=_C581 ,C137_=_C599 ,\nC137_=_C628 ,C137_=_C635 ,C137_=_C640 ,C137_=_C647 ,C137_=_C683 ,C137_=_C690 ,\nC137_=_C692 ,C137_=_C693 ,C137_=_C704 ,C137_=_C709 ,C137_=_C714 ,C137_=_C715 ,\nC137_=_C716 ,C137_=_C726 ,C137_=_C728 ,C137_=_C741 ,C137_=_C751 ,C137_=_C764 ,\nC137_=_C769 ,C137_=_C773 ,C137_=_C774 ,C137_=_C780 ,C137_=_C783 ,C137_=_C784 ,\nC137_=_C789 ,C137_=_C790 ,C137_=_C793 ,C137_=_C796 ,C138_=_C141 ,C138_=_C146 ,\nC138_=_C163 ,C138_=_C165 ,C138_=_C226 ,C138_=_C249 ,C138_=_C298 ,C138_=_C341 ,\nC138_=_C342 ,C138_=_C373 ,C138_=_C399 ,C138_=_C402 ,C138_=_C481 ,C138_=_C483 ,\nC138_=_C484 ,C138_=_C486 ,C138_=_C491 ,C138_=_C499 ,C138_=_C504 ,C138_=_C512 ,\nC138_=_C529 ,C138_=_C541 ,C138_=_C545 ,C138_=_C560 ,C138_=_C562 ,C138_=_C572 ,\nC138_=_C574 ,C138_=_C576 ,C138_=_C584 ,C138_=_C593 ,C138_=_C600 ,C138_=_C610 ,\nC138_=_C618 ,C138_=_C619 ,C138_=_C621 ,C138_=_C626 ,C138_=_C633 ,C138_=_C660 ,\nC138_=_C665 ,C138_=_C667 ,C138_=_C691 ,C138_=_C694 ,C138_=_C695 ,C138_=_C704 ,\nC138_=_C715 ,C138_=_C732 ,C138_=_C762 ,C138_=_C770 ,C138_=_C774 ,C138_=_C784 ,\nC138_=_C790 ,C141_=_C153 ,C141_=_C160 ,C141_=_C171 ,C141_=_C218 ,C141_=_C269 ,\nC141_=_C284 ,C141_=_C327 ,C141_=_C329 ,C141_=_C337 ,C141_=_C339 ,C141_=_C341 ,\nC141_=_C349 ,C141_=_C373 ,C141_=_C375 ,C141_=_C391 ,C141_=_C471 ,C141_=_C474 ,\nC141_=_C481 ,C141_=_C482 ,C141_=_C483 ,C141_=_C484 ,C141_=_C486 ,C141_=_C493 ,\nC141_=_C496 ,C141_=_C497 ,C141_=_C499 ,C141_=_C503 ,C141_=_C506 ,C141_=_C540 ,\nC141_=_C546 ,C141_=_C550 ,C141_=_C564 ,C141_=_C566 ,C141_=_C577 ,C141_=_C604 ,\nC141_=_C620 ,C141_=_C625 ,C141_=_C626 ,C141_=_C631 ,C141_=_C632 ,C141_=_C635 ,\nC141_=_C643 ,C141_=_C656 ,C141_=_C665 ,C141_=_C671 ,C141_=_C673 ,C141_=_C678 ,\nC141_=_C690 ,C141_=_C704 ,C141_=_C715 ,C141_=_C724 ,C141_=_C731 ,C141_=_C741 ,\nC141_=_C742 ,C141_=_C749 ,C141_=_C750 ,C141_=_C758 ,C141_=_C774 ,C141_=_C778 ,\nC141_=_C780 ,C141_=_C782 ,C141_=_C784 ,C141_=_C785 ,C141_=_C790 ,C143_=_C150 ,\nC143_=_C221 ,C143_=_C222 ,C143_=_C234 ,C143_=_C256 ,C143_=_C265 ,C143_=_C305 ,\nC143_=_C312 ,C143_=_C337 ,C143_=_C345 ,C143_=_C361 ,C143_=_C363 ,C143_=_C397 ,\nC143_=_C402 ,C143_=_C438 ,C143_=_C439 ,C143_=_C458 ,C143_=_C461 ,C143_=_C469 ,\nC143_=_C472 ,C143_=_C487 ,C143_=_C490 ,C143_=_C496 ,C143_=_C501 ,C143_=_C508 ,\nC143_=_C509 ,C143_=_C518 ,C143_=_C548 ,C143_=_C559 ,C143_=_C577 ,C143_=_C579 ,\nC143_=_C581 ,C143_=_C599 ,C143_=_C607 ,C143_=_C620 ,C143_=_C628 ,C143_=_C642 ,\nC143_=_C647 ,C143_=_C678 ,C143_=_C680 ,C143_=_C683 ,C143_=_C685 ,C143_=_C696 ,\nC143_=_C705 ,C143_=_C709 ,C143_=_C714 ,C143_=_C725 ,C143_=_C726 ,C143_=_C728 ,\nC143_=_C742 ,C143_=_C751 ,C143_=_C754 ,C143_=_C762 ,C143_=_C764 ,C143_=_C769 ,\nC143_=_C770 ,C143_=_C773 ,C143_=_C774 ,C143_=_C780 ,C143_=_C783 ,C143_=_C784 ,\nC143_=_C789 ,C143_=_C790 ,C143_=_C792 ,C143_=_C793 ,C143_=_C795 ,C143_=_C796 ,\nC143_=_C797 ,C146_=_C150 ,C146_=_C163 ,C146_=_C165 ,C146_=_C201 ,C146_=_C214 ,\nC146_=_C233 ,C146_=_C249 ,C146_=_C256 ,C146_=_C276 ,C146_=_C280 ,C146_=_C341 ,\nC146_=_C342 ,C146_=_C343 ,C146_=_C345 ,C146_=_C352 ,C146_=_C364 ,C146_=_C391 ,\nC146_=_C394 ,C146_=_C399 ,C146_=_C402 ,C146_=_C409 ,C146_=_C428 ,C146_=_C448 ,\nC146_=_C449 ,C146_=_C470 ,C146_=_C474 ,C146_=_C481 ,C146_=_C489 ,C146_=_C491 ,\nC146_=_C499 ,C146_=_C504 ,C146_=_C518 ,C146_=_C541 ,C146_=_C543 ,C146_=_C545 ,\nC146_=_C562 ,C146_=_C572 ,C146_=_C574 ,C146_=_C576 ,C146_=_C593 ,C146_=_C600 ,\nC146_=_C608 ,C146_=_C610 ,C146_=_C618 ,C146_=_C619 ,C146_=_C622 ,C146_=_C625 ,\nC146_=_C652 ,C146_=_C665 ,C146_=_C667 ,C146_=_C679 ,C146_=_C683 ,C146_=_C685 ,\nC146_=_C686 ,C146_=_C694 ,C146_=_C695 ,C146_=_C704 ,C146_=_C711 ,C146_=_C712 ,\nC146_=_C713 ,C146_=_C721 ,C146_=_C726 ,C146_=_C732 ,C146_=_C739 ,C146_=_C741 ,\nC146_=_C743 ,C146_=_C760 ,C146_=_C761 ,C146_=_C764 ,C146_=_C770 ,C146_=_C772 ,\nC146_=_C790 ,C146_=_C796 ,C150_=_C221 ,C150_=_C222 ,C150_=_C233 ,C150_=_C256 ,\nC150_=_C274 ,C150_=_C305 ,C150_=_C361 ,C150_=_C363 ,C150_=_C364 ,C150_=_C397 ,\nC150_=_C402 ,C150_=_C409 ,C150_=_C438 ,C150_=_C448 ,C150_=_C449 ,C150_=_C458 ,\nC150_=_C469 ,C150_=_C472 ,C150_=_C489 ,C150_=_C496 ,C150_=_C501 ,C150_=_C518 ,\nC150_=_C522 ,C150_=_C535 ,C150_=_C536 ,C150_=_C548 ,C150_=_C559 ,C150_=_C579 ,\nC150_=_C581 ,C150_=_C599 ,C150_=_C608 ,C150_=_C613 ,C150_=_C620 ,C150_=_C628 ,\nC150_=_C631 ,C150_=_C643 ,C150_=_C647 ,C150_=_C683 ,C150_=_C686 ,C150_=_C704 ,\nC150_=_C709 ,C150_=_C713 ,C150_=_C714 ,C150_=_C726 ,C150_=_C728 ,C150_=_C739 ,\nC150_=_C751 ,C150_=_C764 ,C150_=_C769 ,C150_=_C773 ,C150_=_C774 ,C150_=_C778 ,\nC150_=_C783 ,C150_=_C785 ,C150_=_C789 ,C150_=_C790 ,C150_=_C793 ,C150_=_C796 ,\nC153_=_C160 ,C153_=_C218 ,C153_=_C256 ,C153_=_C269 ,C153_=_C277 ,C153_=_C284 ,\nC153_=_C324 ,C153_=_C327 ,C153_=_C329 ,C153_=_C337 ,C153_=_C339 ,C153_=_C349 ,\nC153_=_C373 ,C153_=_C385 ,C153_=_C391 ,C153_=_C394 ,C153_=_C482 ,C153_=_C487 ,\nC153_=_C490 ,C153_=_C491 ,C153_=_C493 ,C153_=_C497 ,C153_=_C501 ,C153_=_C506 ,\nC153_=_C540 ,C153_=_C542 ,C153_=_C546 ,C153_=_C559 ,C153_=_C564 ,C153_=_C566 ,\nC153_=_C576 ,C153_=_C581 ,C153_=_C591 ,C153_=_C604 ,C153_=_C609 ,C153_=_C610 ,\nC153_=_C620 ,C153_=_C625 ,C153_=_C626 ,C153_=_C632 ,C153_=_C635 ,C153_=_C640 ,\nC153_=_C656 ,C153_=_C660 ,C153_=_C665 ,C153_=_C666 ,C153_=_C667 ,C153_=_C673 ,\nC153_=_C678 ,C153_=_C680 ,C153_=_C682 ,C153_=_C689 ,C153_=_C715 ,C153_=_C724 ,\nC153_=_C740 ,C153_=_C760 ,C153_=_C769 ,C153_=_C773 ,C153_=_C775 ,C153_=_C776 ,\nC153_=_C783 ,C153_=_C785 ,C153_=_C789 ,C153_=_C790 ,C160_=_C218 ,C160_=_C269 ,\nC160_=_C284 ,C160_=_C327 ,C160_=_C329 ,C160_=_C333 ,C160_=_C337 ,C160_=_C339 ,\nC160_=_C342 ,C160_=_C349 ,C160_=_C373 ,C160_=_C391 ,C160_=_C440 ,C160_=_C461 ,\nC160_=_C482 ,C160_=_C484 ,C160_=_C493 ,C160_=_C497 ,C160_=_C499 ,C160_=_C501 ,\nC160_=_C506 ,C160_=_C540 ,C160_=_C541 ,C160_=_C546 ,C160_=_C562 ,C160_=_C564 ,\nC160_=_C566 ,C160_=_C579 ,C160_=_C583 ,C160_=_C599 ,C160_=_C604 ,C160_=_C620 ,\nC160_=_C625 ,C160_=_C626 ,C160_=_C632 ,C160_=_C635 ,C160_=_C640 ,C160_=_C656 ,\nC160_=_C665 ,C160_=_C673 ,C160_=_C678 ,C160_=_C682 ,C160_=_C690 ,C160_=_C692 ,\nC160_=_C693 ,C160_=_C700 ,C160_=_C716 ,C160_=_C721 ,C160_=_C724 ,C160_=_C728 ,\nC160_=_C741 ,C160_=_C751 ,C160_=_C764 ,C160_=_C780 ,C160_=_C785 ,C160_=_C790 ,\nC160_=_C791 ,C163_=_C165 ,C163_=_C177 ,C163_=_C180 ,C163_=_C187 ,C163_=_C233 ,\nC163_=_C249 ,C163_=_C251 ,C163_=_C263 ,C163_=_C265 ,C163_=_C274 ,C163_=_C286 ,\nC163_=_C311 ,C163_=_C313 ,C163_=_C324 ,C163_=_C328 ,C163_=_C333 ,C163_=_C341 ,\nC163_=_C342 ,C163_=_C350 ,C163_=_C358 ,C163_=_C359 ,C163_=_C361 ,C163_=_C380 ,\nC163_=_C399 ,C163_=_C402 ,C163_=_C449 ,C163_=_C452 ,C163_=_C481 ,C163_=_C491 ,\nC163_=_C499 ,C163_=_C503 ,C163_=_C504 ,C163_=_C517 ,C163_=_C545 ,C163_=_C562 ,\nC163_=_C566 ,C163_=_C568 ,C163_=_C572 ,C163_=_C574 ,C163_=_C576 ,C163_=_C577 ,\nC163_=_C593 ,C163_=_C600 ,C163_=_C603 ,C163_=_C609 ,C163_=_C610 ,C163_=_C616 ,\nC163_=_C618 ,C163_=_C619 ,C163_=_C621 ,C163_=_C639 ,C163_=_C645 ,C163_=_C646 ,\nC163_=_C655 ,C163_=_C663 ,C163_=_C665 ,C163_=_C667 ,C163_=_C678 ,C163_=_C689 ,\nC163_=_C694 ,C163_=_C695 ,C163_=_C704 ,C163_=_C705 ,C163_=_C719 ,C163_=_C728 ,\nC163_=_C732 ,C163_=_C750 ,C163_=_C751 ,C163_=_C754 ,C163_=_C758 ,C163_=_C770 ,\nC163_=_C778 ,C163_=_C782 ,C163_=_C790 ,C163_=_C792 ,C163_=_C797 ,C165_=_C243 ,\nC165_=_C249 ,C165_=_C298 ,C165_=_C324 ,C165_=_C333 ,C165_=_C341 ,C165_=_C342 ,\nC165_=_C349 ,C165_=_C366</w:t>
      </w:r>
    </w:p>
    <w:p>
      <w:pPr>
        <w:pStyle w:val="PreformattedText"/>
        <w:bidi w:val="0"/>
        <w:spacing w:before="0" w:after="0"/>
        <w:jc w:val="left"/>
        <w:rPr/>
      </w:pPr>
      <w:r>
        <w:rPr/>
        <w:t xml:space="preserve"> </w:t>
      </w:r>
      <w:r>
        <w:rPr/>
        <w:t>,C165_=_C367 ,C165_=_C397 ,C165_=_C399 ,C165_=_C402 ,\nC165_=_C424 ,C165_=_C428 ,C165_=_C440 ,C165_=_C474 ,C165_=_C481 ,C165_=_C491 ,\nC165_=_C499 ,C165_=_C504 ,C165_=_C539 ,C165_=_C541 ,C165_=_C545 ,C165_=_C548 ,\nC165_=_C562 ,C165_=_C572 ,C165_=_C574 ,C165_=_C576 ,C165_=_C584 ,C165_=_C593 ,\nC165_=_C600 ,C165_=_C610 ,C165_=_C612 ,C165_=_C618 ,C165_=_C619 ,C165_=_C623 ,\nC165_=_C624 ,C165_=_C633 ,C165_=_C636 ,C165_=_C665 ,C165_=_C667 ,C165_=_C683 ,\nC165_=_C686 ,C165_=_C693 ,C165_=_C694 ,C165_=_C695 ,C165_=_C718 ,C165_=_C721 ,\nC165_=_C732 ,C165_=_C748 ,C165_=_C770 ,C165_=_C773 ,C165_=_C782 ,C165_=_C787 ,\nC165_=_C790 ,C165_=_C791 ,C165_=_C792 ,C171_=_C173 ,C171_=_C176 ,C171_=_C184 ,\nC171_=_C186 ,C171_=_C234 ,C171_=_C260 ,C171_=_C268 ,C171_=_C271 ,C171_=_C286 ,\nC171_=_C292 ,C171_=_C310 ,C171_=_C313 ,C171_=_C341 ,C171_=_C348 ,C171_=_C367 ,\nC171_=_C375 ,C171_=_C380 ,C171_=_C436 ,C171_=_C452 ,C171_=_C471 ,C171_=_C474 ,\nC171_=_C481 ,C171_=_C496 ,C171_=_C499 ,C171_=_C503 ,C171_=_C512 ,C171_=_C526 ,\nC171_=_C529 ,C171_=_C531 ,C171_=_C542 ,C171_=_C550 ,C171_=_C564 ,C171_=_C577 ,\nC171_=_C584 ,C171_=_C587 ,C171_=_C607 ,C171_=_C609 ,C171_=_C613 ,C171_=_C618 ,\nC171_=_C621 ,C171_=_C622 ,C171_=_C623 ,C171_=_C625 ,C171_=_C631 ,C171_=_C643 ,\nC171_=_C645 ,C171_=_C649 ,C171_=_C655 ,C171_=_C666 ,C171_=_C671 ,C171_=_C679 ,\nC171_=_C680 ,C171_=_C682 ,C171_=_C690 ,C171_=_C696 ,C171_=_C715 ,C171_=_C716 ,\nC171_=_C718 ,C171_=_C727 ,C171_=_C728 ,C171_=_C731 ,C171_=_C741 ,C171_=_C742 ,\nC171_=_C744 ,C171_=_C748 ,C171_=_C749 ,C171_=_C750 ,C171_=_C758 ,C171_=_C772 ,\nC171_=_C775 ,C171_=_C776 ,C171_=_C777 ,C171_=_C778 ,C171_=_C780 ,C171_=_C782 ,\nC171_=_C785 ,C171_=_C795 ,C173_=_C176 ,C173_=_C271 ,C173_=_C276 ,C173_=_C286 ,\nC173_=_C310 ,C173_=_C312 ,C173_=_C341 ,C173_=_C348 ,C173_=_C376 ,C173_=_C380 ,\nC173_=_C388 ,C173_=_C423 ,C173_=_C436 ,C173_=_C452 ,C173_=_C481 ,C173_=_C486 ,\nC173_=_C499 ,C173_=_C512 ,C173_=_C523 ,C173_=_C536 ,C173_=_C547 ,C173_=_C557 ,\nC173_=_C560 ,C173_=_C564 ,C173_=_C587 ,C173_=_C593 ,C173_=_C609 ,C173_=_C613 ,\nC173_=_C618 ,C173_=_C621 ,C173_=_C622 ,C173_=_C623 ,C173_=_C628 ,C173_=_C645 ,\nC173_=_C656 ,C173_=_C677 ,C173_=_C682 ,C173_=_C683 ,C173_=_C690 ,C173_=_C698 ,\nC173_=_C699 ,C173_=_C700 ,C173_=_C712 ,C173_=_C714 ,C173_=_C715 ,C173_=_C719 ,\nC173_=_C728 ,C173_=_C744 ,C173_=_C748 ,C173_=_C751 ,C173_=_C761 ,C173_=_C764 ,\nC173_=_C772 ,C173_=_C775 ,C173_=_C777 ,C173_=_C782 ,C173_=_C791 ,C173_=_C793 ,\nC176_=_C222 ,C176_=_C243 ,C176_=_C271 ,C176_=_C286 ,C176_=_C313 ,C176_=_C327 ,\nC176_=_C341 ,C176_=_C348 ,C176_=_C415 ,C176_=_C436 ,C176_=_C438 ,C176_=_C452 ,\nC176_=_C471 ,C176_=_C481 ,C176_=_C484 ,C176_=_C489 ,C176_=_C496 ,C176_=_C497 ,\nC176_=_C499 ,C176_=_C504 ,C176_=_C512 ,C176_=_C518 ,C176_=_C521 ,C176_=_C535 ,\nC176_=_C540 ,C176_=_C549 ,C176_=_C564 ,C176_=_C566 ,C176_=_C579 ,C176_=_C587 ,\nC176_=_C603 ,C176_=_C609 ,C176_=_C613 ,C176_=_C618 ,C176_=_C621 ,C176_=_C622 ,\nC176_=_C623 ,C176_=_C632 ,C176_=_C645 ,C176_=_C654 ,C176_=_C671 ,C176_=_C681 ,\nC176_=_C682 ,C176_=_C686 ,C176_=_C690 ,C176_=_C715 ,C176_=_C727 ,C176_=_C728 ,\nC176_=_C744 ,C176_=_C748 ,C176_=_C772 ,C176_=_C775 ,C176_=_C776 ,C176_=_C777 ,\nC176_=_C787 ,C176_=_C790 ,C176_=_C791 ,C176_=_C793 ,C176_=_C795 ,C176_=_C796 ,\nC176_=_C797 ,C177_=_C187 ,C177_=_C232 ,C177_=_C233 ,C177_=_C235 ,C177_=_C251 ,\nC177_=_C263 ,C177_=_C265 ,C177_=_C274 ,C177_=_C311 ,C177_=_C324 ,C177_=_C328 ,\nC177_=_C333 ,C177_=_C350 ,C177_=_C358 ,C177_=_C359 ,C177_=_C361 ,C177_=_C371 ,\nC177_=_C437 ,C177_=_C449 ,C177_=_C452 ,C177_=_C503 ,C177_=_C513 ,C177_=_C517 ,\nC177_=_C540 ,C177_=_C568 ,C177_=_C576 ,C177_=_C577 ,C177_=_C600 ,C177_=_C603 ,\nC177_=_C604 ,C177_=_C609 ,C177_=_C610 ,C177_=_C619 ,C177_=_C621 ,C177_=_C624 ,\nC177_=_C635 ,C177_=_C636 ,C177_=_C645 ,C177_=_C646 ,C177_=_C648 ,C177_=_C663 ,\nC177_=_C678 ,C177_=_C685 ,C177_=_C689 ,C177_=_C694 ,C177_=_C704 ,C177_=_C705 ,\nC177_=_C712 ,C177_=_C714 ,C177_=_C719 ,C177_=_C728 ,C177_=_C731 ,C177_=_C750 ,\nC177_=_C758 ,C177_=_C760 ,C177_=_C775 ,C177_=_C776 ,C177_=_C778 ,C177_=_C780 ,\nC177_=_C782 ,C177_=_C788 ,C177_=_C790 ,C177_=_C792 ,C177_=_C797 ,C180_=_C196 ,\nC180_=_C205 ,C180_=_C286 ,C180_=_C313 ,C180_=_C327 ,C180_=_C329 ,C180_=_C333 ,\nC180_=_C350 ,C180_=_C352 ,C180_=_C359 ,C180_=_C380 ,C180_=_C437 ,C180_=_C439 ,\nC180_=_C461 ,C180_=_C480 ,C180_=_C484 ,C180_=_C493 ,C180_=_C509 ,C180_=_C513 ,\nC180_=_C517 ,C180_=_C518 ,C180_=_C535 ,C180_=_C539 ,C180_=_C542 ,C180_=_C546 ,\nC180_=_C547 ,C180_=_C554 ,C180_=_C566 ,C180_=_C567 ,C180_=_C573 ,C180_=_C574 ,\nC180_=_C583 ,C180_=_C600 ,C180_=_C608 ,C180_=_C612 ,C180_=_C616 ,C180_=_C621 ,\nC180_=_C625 ,C180_=_C626 ,C180_=_C639 ,C180_=_C642 ,C180_=_C644 ,C180_=_C646 ,\nC180_=_C652 ,C180_=_C654 ,C180_=_C655 ,C180_=_C660 ,C180_=_C671 ,C180_=_C681 ,\nC180_=_C682 ,C180_=_C689 ,C180_=_C699 ,C180_=_C700 ,C180_=_C704 ,C180_=_C709 ,\nC180_=_C728 ,C180_=_C732 ,C180_=_C740 ,C180_=_C743 ,C180_=_C748 ,C180_=_C750 ,\nC180_=_C751 ,C180_=_C754 ,C180_=_C762 ,C180_=_C764 ,C180_=_C773 ,C180_=_C774 ,\nC180_=_C778 ,C180_=_C783 ,C180_=_C784 ,C180_=_C787 ,C180_=_C790 ,C180_=_C793 ,\nC180_=_C797 ,C184_=_C186 ,C184_=_C234 ,C184_=_C260 ,C184_=_C268 ,C184_=_C269 ,\nC184_=_C280 ,C184_=_C292 ,C184_=_C310 ,C184_=_C313 ,C184_=_C314 ,C184_=_C325 ,\nC184_=_C348 ,C184_=_C352 ,C184_=_C367 ,C184_=_C375 ,C184_=_C380 ,C184_=_C404 ,\nC184_=_C429 ,C184_=_C458 ,C184_=_C471 ,C184_=_C491 ,C184_=_C503 ,C184_=_C504 ,\nC184_=_C508 ,C184_=_C509 ,C184_=_C521 ,C184_=_C522 ,C184_=_C523 ,C184_=_C526 ,\nC184_=_C529 ,C184_=_C531 ,C184_=_C542 ,C184_=_C550 ,C184_=_C564 ,C184_=_C584 ,\nC184_=_C593 ,C184_=_C603 ,C184_=_C607 ,C184_=_C608 ,C184_=_C618 ,C184_=_C635 ,\nC184_=_C643 ,C184_=_C649 ,C184_=_C652 ,C184_=_C655 ,C184_=_C666 ,C184_=_C671 ,\nC184_=_C679 ,C184_=_C680 ,C184_=_C682 ,C184_=_C686 ,C184_=_C690 ,C184_=_C691 ,\nC184_=_C693 ,C184_=_C696 ,C184_=_C697 ,C184_=_C698 ,C184_=_C705 ,C184_=_C716 ,\nC184_=_C718 ,C184_=_C721 ,C184_=_C727 ,C184_=_C739 ,C184_=_C742 ,C184_=_C762 ,\nC184_=_C772 ,C184_=_C776 ,C184_=_C777 ,C184_=_C780 ,C184_=_C784 ,C184_=_C785 ,\nC184_=_C787 ,C184_=_C795 ,C184_=_C797 ,C186_=_C234 ,C186_=_C251 ,C186_=_C260 ,\nC186_=_C268 ,C186_=_C280 ,C186_=_C292 ,C186_=_C310 ,C186_=_C313 ,C186_=_C325 ,\nC186_=_C348 ,C186_=_C367 ,C186_=_C375 ,C186_=_C380 ,C186_=_C389 ,C186_=_C404 ,\nC186_=_C429 ,C186_=_C438 ,C186_=_C458 ,C186_=_C471 ,C186_=_C491 ,C186_=_C508 ,\nC186_=_C509 ,C186_=_C521 ,C186_=_C522 ,C186_=_C523 ,C186_=_C526 ,C186_=_C529 ,\nC186_=_C531 ,C186_=_C533 ,C186_=_C534 ,C186_=_C542 ,C186_=_C547 ,C186_=_C550 ,\nC186_=_C564 ,C186_=_C573 ,C186_=_C584 ,C186_=_C593 ,C186_=_C599 ,C186_=_C603 ,\nC186_=_C607 ,C186_=_C608 ,C186_=_C618 ,C186_=_C635 ,C186_=_C647 ,C186_=_C649 ,\nC186_=_C655 ,C186_=_C666 ,C186_=_C671 ,C186_=_C676 ,C186_=_C679 ,C186_=_C680 ,\nC186_=_C682 ,C186_=_C686 ,C186_=_C690 ,C186_=_C696 ,C186_=_C697 ,C186_=_C698 ,\nC186_=_C716 ,C186_=_C718 ,C186_=_C727 ,C186_=_C740 ,C186_=_C741 ,C186_=_C742 ,\nC186_=_C748 ,C186_=_C749 ,C186_=_C750 ,C186_=_C761 ,C186_=_C762 ,C186_=_C771 ,\nC186_=_C776 ,C186_=_C777 ,C186_=_C780 ,C186_=_C785 ,C186_=_C790 ,C186_=_C792 ,\nC186_=_C795 ,C187_=_C218 ,C187_=_C232 ,C187_=_C233 ,C187_=_C251 ,C187_=_C263 ,\nC187_=_C265 ,C187_=_C274 ,C187_=_C275 ,C187_=_C311 ,C187_=_C314 ,C187_=_C324 ,\nC187_=_C328 ,C187_=_C330 ,C187_=_C333 ,C187_=_C350 ,C187_=_C358 ,C187_=_C359 ,\nC187_=_C361 ,C187_=_C371 ,C187_=_C388 ,C187_=_C413 ,C187_=_C421 ,C187_=_C449 ,\nC187_=_C452 ,C187_=_C503 ,C187_=_C517 ,C187_=_C540 ,C187_=_C568 ,C187_=_C576 ,\nC187_=_C577 ,C187_=_C603 ,C187_=_C604 ,C187_=_C609 ,C187_=_C610 ,C187_=_C619 ,\nC187_=_C621 ,C187_=_C623 ,C187_=_C636 ,C187_=_C645 ,C187_=_C646 ,C187_=_C648 ,\nC187_=_C652 ,C187_=_C663 ,C187_=_C678 ,C187_=_C689 ,C187_=_C704 ,C187_=_C705 ,\nC187_=_C708 ,C187_=_C711 ,C187_=_C719 ,C187_=_C728 ,C187_=_C750 ,C187_=_C758 ,\nC187_=_C770 ,C187_=_C775 ,C187_=_C776 ,C187_=_C778 ,C187_=_C780 ,C187_=_C782 ,\nC187_=_C791 ,C187_=_C792 ,C187_=_C797 ,C196_=_C205 ,C196_=_C265 ,C196_=_C274 ,\nC196_=_C329 ,C196_=_C358 ,C196_=_C359 ,C196_=_C366 ,C196_=_C371 ,C196_=_C373 ,\nC196_=_C402 ,C196_=_C409 ,C196_=_C437 ,C196_=_C461 ,C196_=_C480 ,C196_=_C493 ,\nC196_=_C508 ,C196_=_C509 ,C196_=_C513 ,C196_=_C516 ,C196_=_C531 ,C196_=_C535 ,\nC196_=_C539 ,C196_=_C542 ,C196_=_C546 ,C196_=_C547 ,C196_=_C554 ,C196_=_C567 ,\nC196_=_C572 ,C196_=_C573 ,C196_=_C574 ,C196_=_C581 ,C196_=_C584 ,C196_=_C604 ,\nC196_=_C612 ,C196_=_C614 ,C196_=_C621 ,C196_=_C633 ,C196_=_C642 ,C196_=_C643 ,\nC196_=_C644 ,C196_=_C646 ,C196_=_C652 ,C196_=_C654 ,C196_=_C655 ,C196_=_C671 ,\nC196_=_C690 ,C196_=_C695 ,C196_=_C699 ,C196_=_C700 ,C196_=_C704 ,C196_=_C709 ,\nC196_=_C716 ,C196_=_C724 ,C196_=_C725 ,C196_=_C732 ,C196_=_C740 ,C196_=_C741 ,\nC196_=_C748 ,C196_=_C749 ,C196_=_C751 ,C196_=_C762 ,C196_=_C764 ,C196_=_C773 ,\nC196_=_C774 ,C196_=_C778 ,C196_=_C783 ,C196_=_C787 ,C196_=_C793 ,C196_=_C797 ,\nC201_=_C202 ,C201_=_C214 ,C201_=_C235 ,C201_=_C268 ,C201_=_C272 ,C201_=_C275 ,\nC201_=_C276 ,C201_=_C280 ,C201_=_C316 ,C201_=_C343 ,C201_=_C345 ,C201_=_C349 ,\nC201_=_C352 ,C201_=_C364 ,C201_=_C370 ,C201_=_C376 ,C201_=_C377 ,C201_=_C378 ,\nC201_=_C379 ,C201_=_C383 ,C201_=_C389 ,C201_=_C391 ,C201_=_C394 ,C201_=_C399 ,\nC201_=_C428 ,C201_=_C436 ,C201_=_C440 ,C201_=_C469 ,C201_=_C470 ,C201_=_C474 ,\nC201_=_C489 ,C201_=_C518 ,C201_=_C529 ,C201_=_C533 ,C201_=_C534 ,C201_=_C535 ,\nC201_=_C541 ,C201_=_C543 ,C201_=_C545 ,C201_=_C548 ,C201_=_C551 ,C201_=_C554 ,\nC201_=_C556 ,C201_=_C560 ,C201_=_C594 ,C201_=_C613 ,C201_=_C614 ,C201_=_C616 ,\nC201_=_C621 ,C201_=_C622 ,C201_=_C625 ,C201_=_C636 ,C201_=_C640 ,C201_=_C646 ,\nC201_=_C648 ,C201_=_C652 ,C201_=_C665 ,C201_=_C666 ,C201_=_C667 ,C201_=_C677 ,\nC201_=_C679 ,C201_=_C683 ,C201_=_C685 ,C201_=_C686 ,C201_=_C691 ,C201_=_C693 ,\nC201_=_C694 ,C201_=_C697 ,C201_=_C699 ,C201_=_C700 ,C201_=_C711 ,C201_=_C712 ,\nC201_=_C714 ,C201_=_C721 ,C201_=_C727 ,C201_=_C731 ,C201_=_C739 ,C201_=_C741 ,\nC201_=_C743</w:t>
      </w:r>
    </w:p>
    <w:p>
      <w:pPr>
        <w:pStyle w:val="PreformattedText"/>
        <w:bidi w:val="0"/>
        <w:spacing w:before="0" w:after="0"/>
        <w:jc w:val="left"/>
        <w:rPr/>
      </w:pPr>
      <w:r>
        <w:rPr/>
        <w:t xml:space="preserve"> </w:t>
      </w:r>
      <w:r>
        <w:rPr/>
        <w:t>,C201_=_C760 ,C201_=_C761 ,C201_=_C772 ,C201_=_C773 ,C201_=_C780 ,\nC201_=_C782 ,C201_=_C789 ,C201_=_C796 ,C202_=_C205 ,C202_=_C221 ,C202_=_C235 ,\nC202_=_C268 ,C202_=_C269 ,C202_=_C272 ,C202_=_C275 ,C202_=_C316 ,C202_=_C339 ,\nC202_=_C349 ,C202_=_C370 ,C202_=_C376 ,C202_=_C377 ,C202_=_C378 ,C202_=_C379 ,\nC202_=_C399 ,C202_=_C436 ,C202_=_C438 ,C202_=_C440 ,C202_=_C469 ,C202_=_C489 ,\nC202_=_C522 ,C202_=_C529 ,C202_=_C531 ,C202_=_C533 ,C202_=_C534 ,C202_=_C535 ,\nC202_=_C539 ,C202_=_C554 ,C202_=_C556 ,C202_=_C557 ,C202_=_C560 ,C202_=_C566 ,\nC202_=_C594 ,C202_=_C607 ,C202_=_C616 ,C202_=_C620 ,C202_=_C621 ,C202_=_C622 ,\nC202_=_C626 ,C202_=_C628 ,C202_=_C636 ,C202_=_C640 ,C202_=_C646 ,C202_=_C648 ,\nC202_=_C656 ,C202_=_C666 ,C202_=_C671 ,C202_=_C673 ,C202_=_C677 ,C202_=_C691 ,\nC202_=_C693 ,C202_=_C694 ,C202_=_C697 ,C202_=_C699 ,C202_=_C700 ,C202_=_C712 ,\nC202_=_C713 ,C202_=_C714 ,C202_=_C718 ,C202_=_C731 ,C202_=_C739 ,C202_=_C744 ,\nC202_=_C762 ,C202_=_C772 ,C202_=_C780 ,C202_=_C788 ,C202_=_C789 ,C202_=_C792 ,\nC202_=_C793 ,C204_=_C298 ,C204_=_C305 ,C204_=_C306 ,C204_=_C312 ,C204_=_C314 ,\nC204_=_C325 ,C204_=_C337 ,C204_=_C352 ,C204_=_C365 ,C204_=_C367 ,C204_=_C371 ,\nC204_=_C378 ,C204_=_C379 ,C204_=_C383 ,C204_=_C404 ,C204_=_C409 ,C204_=_C421 ,\nC204_=_C448 ,C204_=_C452 ,C204_=_C470 ,C204_=_C484 ,C204_=_C486 ,C204_=_C504 ,\nC204_=_C506 ,C204_=_C526 ,C204_=_C533 ,C204_=_C536 ,C204_=_C543 ,C204_=_C551 ,\nC204_=_C562 ,C204_=_C580 ,C204_=_C591 ,C204_=_C593 ,C204_=_C607 ,C204_=_C614 ,\nC204_=_C624 ,C204_=_C625 ,C204_=_C631 ,C204_=_C640 ,C204_=_C648 ,C204_=_C656 ,\nC204_=_C680 ,C204_=_C691 ,C204_=_C694 ,C204_=_C695 ,C204_=_C696 ,C204_=_C705 ,\nC204_=_C709 ,C204_=_C725 ,C204_=_C726 ,C204_=_C727 ,C204_=_C732 ,C204_=_C740 ,\nC204_=_C742 ,C204_=_C743 ,C204_=_C758 ,C204_=_C777 ,C204_=_C783 ,C204_=_C796 ,\nC205_=_C251 ,C205_=_C269 ,C205_=_C329 ,C205_=_C359 ,C205_=_C370 ,C205_=_C413 ,\nC205_=_C430 ,C205_=_C437 ,C205_=_C448 ,C205_=_C461 ,C205_=_C469 ,C205_=_C480 ,\nC205_=_C493 ,C205_=_C509 ,C205_=_C513 ,C205_=_C531 ,C205_=_C534 ,C205_=_C535 ,\nC205_=_C539 ,C205_=_C542 ,C205_=_C546 ,C205_=_C547 ,C205_=_C554 ,C205_=_C556 ,\nC205_=_C566 ,C205_=_C567 ,C205_=_C573 ,C205_=_C574 ,C205_=_C612 ,C205_=_C620 ,\nC205_=_C621 ,C205_=_C622 ,C205_=_C628 ,C205_=_C631 ,C205_=_C642 ,C205_=_C644 ,\nC205_=_C646 ,C205_=_C652 ,C205_=_C654 ,C205_=_C656 ,C205_=_C666 ,C205_=_C667 ,\nC205_=_C671 ,C205_=_C673 ,C205_=_C677 ,C205_=_C699 ,C205_=_C700 ,C205_=_C704 ,\nC205_=_C709 ,C205_=_C712 ,C205_=_C713 ,C205_=_C718 ,C205_=_C719 ,C205_=_C739 ,\nC205_=_C740 ,C205_=_C748 ,C205_=_C762 ,C205_=_C764 ,C205_=_C773 ,C205_=_C774 ,\nC205_=_C778 ,C205_=_C783 ,C205_=_C787 ,C205_=_C792 ,C205_=_C793 ,C205_=_C797 ,\nC214_=_C260 ,C214_=_C275 ,C214_=_C276 ,C214_=_C280 ,C214_=_C284 ,C214_=_C325 ,\nC214_=_C343 ,C214_=_C345 ,C214_=_C352 ,C214_=_C359 ,C214_=_C363 ,C214_=_C364 ,\nC214_=_C385 ,C214_=_C391 ,C214_=_C394 ,C214_=_C399 ,C214_=_C423 ,C214_=_C428 ,\nC214_=_C470 ,C214_=_C474 ,C214_=_C518 ,C214_=_C531 ,C214_=_C539 ,C214_=_C541 ,\nC214_=_C543 ,C214_=_C545 ,C214_=_C554 ,C214_=_C559 ,C214_=_C594 ,C214_=_C620 ,\nC214_=_C622 ,C214_=_C625 ,C214_=_C632 ,C214_=_C652 ,C214_=_C665 ,C214_=_C666 ,\nC214_=_C678 ,C214_=_C679 ,C214_=_C683 ,C214_=_C685 ,C214_=_C689 ,C214_=_C697 ,\nC214_=_C698 ,C214_=_C711 ,C214_=_C712 ,C214_=_C716 ,C214_=_C718 ,C214_=_C721 ,\nC214_=_C739 ,C214_=_C741 ,C214_=_C742 ,C214_=_C743 ,C214_=_C760 ,C214_=_C761 ,\nC214_=_C769 ,C214_=_C772 ,C214_=_C784 ,C214_=_C796 ,C218_=_C269 ,C218_=_C275 ,\nC218_=_C284 ,C218_=_C314 ,C218_=_C327 ,C218_=_C329 ,C218_=_C330 ,C218_=_C337 ,\nC218_=_C339 ,C218_=_C349 ,C218_=_C358 ,C218_=_C373 ,C218_=_C379 ,C218_=_C388 ,\nC218_=_C389 ,C218_=_C391 ,C218_=_C413 ,C218_=_C421 ,C218_=_C482 ,C218_=_C493 ,\nC218_=_C497 ,C218_=_C506 ,C218_=_C523 ,C218_=_C526 ,C218_=_C540 ,C218_=_C541 ,\nC218_=_C546 ,C218_=_C556 ,C218_=_C564 ,C218_=_C566 ,C218_=_C587 ,C218_=_C604 ,\nC218_=_C620 ,C218_=_C623 ,C218_=_C625 ,C218_=_C626 ,C218_=_C628 ,C218_=_C632 ,\nC218_=_C635 ,C218_=_C648 ,C218_=_C652 ,C218_=_C656 ,C218_=_C663 ,C218_=_C665 ,\nC218_=_C673 ,C218_=_C678 ,C218_=_C681 ,C218_=_C693 ,C218_=_C696 ,C218_=_C708 ,\nC218_=_C711 ,C218_=_C715 ,C218_=_C724 ,C218_=_C739 ,C218_=_C741 ,C218_=_C769 ,\nC218_=_C770 ,C218_=_C782 ,C218_=_C785 ,C218_=_C790 ,C218_=_C791 ,C218_=_C797 ,\nC221_=_C222 ,C221_=_C256 ,C221_=_C305 ,C221_=_C339 ,C221_=_C361 ,C221_=_C363 ,\nC221_=_C385 ,C221_=_C397 ,C221_=_C399 ,C221_=_C402 ,C221_=_C438 ,C221_=_C458 ,\nC221_=_C469 ,C221_=_C472 ,C221_=_C496 ,C221_=_C501 ,C221_=_C518 ,C221_=_C522 ,\nC221_=_C539 ,C221_=_C548 ,C221_=_C557 ,C221_=_C559 ,C221_=_C579 ,C221_=_C581 ,\nC221_=_C591 ,C221_=_C599 ,C221_=_C607 ,C221_=_C619 ,C221_=_C626 ,C221_=_C628 ,\nC221_=_C647 ,C221_=_C671 ,C221_=_C673 ,C221_=_C677 ,C221_=_C680 ,C221_=_C683 ,\nC221_=_C709 ,C221_=_C712 ,C221_=_C714 ,C221_=_C724 ,C221_=_C726 ,C221_=_C728 ,\nC221_=_C732 ,C221_=_C744 ,C221_=_C748 ,C221_=_C751 ,C221_=_C755 ,C221_=_C760 ,\nC221_=_C764 ,C221_=_C769 ,C221_=_C773 ,C221_=_C774 ,C221_=_C783 ,C221_=_C788 ,\nC221_=_C789 ,C221_=_C790 ,C221_=_C793 ,C221_=_C795 ,C221_=_C796 ,C222_=_C243 ,\nC222_=_C256 ,C222_=_C305 ,C222_=_C313 ,C222_=_C361 ,C222_=_C363 ,C222_=_C397 ,\nC222_=_C402 ,C222_=_C436 ,C222_=_C438 ,C222_=_C458 ,C222_=_C469 ,C222_=_C470 ,\nC222_=_C471 ,C222_=_C472 ,C222_=_C482 ,C222_=_C484 ,C222_=_C496 ,C222_=_C499 ,\nC222_=_C501 ,C222_=_C518 ,C222_=_C521 ,C222_=_C535 ,C222_=_C540 ,C222_=_C548 ,\nC222_=_C549 ,C222_=_C559 ,C222_=_C579 ,C222_=_C580 ,C222_=_C581 ,C222_=_C599 ,\nC222_=_C628 ,C222_=_C632 ,C222_=_C647 ,C222_=_C671 ,C222_=_C679 ,C222_=_C681 ,\nC222_=_C683 ,C222_=_C709 ,C222_=_C714 ,C222_=_C721 ,C222_=_C726 ,C222_=_C728 ,\nC222_=_C732 ,C222_=_C748 ,C222_=_C751 ,C222_=_C769 ,C222_=_C772 ,C222_=_C773 ,\nC222_=_C774 ,C222_=_C776 ,C222_=_C777 ,C222_=_C783 ,C222_=_C787 ,C222_=_C789 ,\nC222_=_C790 ,C222_=_C792 ,C222_=_C793 ,C222_=_C796 ,C226_=_C232 ,C226_=_C243 ,\nC226_=_C271 ,C226_=_C277 ,C226_=_C298 ,C226_=_C316 ,C226_=_C330 ,C226_=_C361 ,\nC226_=_C366 ,C226_=_C373 ,C226_=_C385 ,C226_=_C388 ,C226_=_C389 ,C226_=_C397 ,\nC226_=_C458 ,C226_=_C472 ,C226_=_C493 ,C226_=_C504 ,C226_=_C512 ,C226_=_C516 ,\nC226_=_C523 ,C226_=_C529 ,C226_=_C541 ,C226_=_C542 ,C226_=_C553 ,C226_=_C555 ,\nC226_=_C557 ,C226_=_C560 ,C226_=_C584 ,C226_=_C610 ,C226_=_C621 ,C226_=_C626 ,\nC226_=_C631 ,C226_=_C633 ,C226_=_C660 ,C226_=_C665 ,C226_=_C691 ,C226_=_C698 ,\nC226_=_C708 ,C226_=_C725 ,C226_=_C732 ,C226_=_C744 ,C226_=_C749 ,C226_=_C758 ,\nC226_=_C760 ,C226_=_C762 ,C226_=_C771 ,C226_=_C774 ,C226_=_C775 ,C226_=_C784 ,\nC226_=_C795 ,C226_=_C797 ,C232_=_C233 ,C232_=_C234 ,C232_=_C235 ,C232_=_C243 ,\nC232_=_C277 ,C232_=_C280 ,C232_=_C283 ,C232_=_C284 ,C232_=_C361 ,C232_=_C366 ,\nC232_=_C371 ,C232_=_C385 ,C232_=_C388 ,C232_=_C389 ,C232_=_C397 ,C232_=_C399 ,\nC232_=_C402 ,C232_=_C404 ,C232_=_C448 ,C232_=_C458 ,C232_=_C493 ,C232_=_C516 ,\nC232_=_C517 ,C232_=_C523 ,C232_=_C540 ,C232_=_C542 ,C232_=_C543 ,C232_=_C545 ,\nC232_=_C546 ,C232_=_C547 ,C232_=_C548 ,C232_=_C549 ,C232_=_C553 ,C232_=_C555 ,\nC232_=_C557 ,C232_=_C568 ,C232_=_C591 ,C232_=_C610 ,C232_=_C631 ,C232_=_C635 ,\nC232_=_C636 ,C232_=_C645 ,C232_=_C648 ,C232_=_C660 ,C232_=_C665 ,C232_=_C666 ,\nC232_=_C724 ,C232_=_C725 ,C232_=_C728 ,C232_=_C748 ,C232_=_C749 ,C232_=_C771 ,\nC232_=_C775 ,C232_=_C776 ,C232_=_C780 ,C232_=_C783 ,C232_=_C784 ,C232_=_C789 ,\nC232_=_C795 ,C232_=_C797 ,C233_=_C234 ,C233_=_C235 ,C233_=_C251 ,C233_=_C256 ,\nC233_=_C263 ,C233_=_C265 ,C233_=_C274 ,C233_=_C280 ,C233_=_C311 ,C233_=_C324 ,\nC233_=_C328 ,C233_=_C333 ,C233_=_C350 ,C233_=_C358 ,C233_=_C359 ,C233_=_C361 ,\nC233_=_C364 ,C233_=_C377 ,C233_=_C397 ,C233_=_C399 ,C233_=_C402 ,C233_=_C404 ,\nC233_=_C409 ,C233_=_C448 ,C233_=_C449 ,C233_=_C452 ,C233_=_C458 ,C233_=_C482 ,\nC233_=_C489 ,C233_=_C497 ,C233_=_C503 ,C233_=_C517 ,C233_=_C543 ,C233_=_C545 ,\nC233_=_C546 ,C233_=_C547 ,C233_=_C548 ,C233_=_C549 ,C233_=_C568 ,C233_=_C576 ,\nC233_=_C577 ,C233_=_C603 ,C233_=_C607 ,C233_=_C608 ,C233_=_C609 ,C233_=_C619 ,\nC233_=_C621 ,C233_=_C635 ,C233_=_C636 ,C233_=_C645 ,C233_=_C646 ,C233_=_C647 ,\nC233_=_C656 ,C233_=_C663 ,C233_=_C678 ,C233_=_C685 ,C233_=_C686 ,C233_=_C689 ,\nC233_=_C693 ,C233_=_C704 ,C233_=_C705 ,C233_=_C709 ,C233_=_C713 ,C233_=_C719 ,\nC233_=_C726 ,C233_=_C739 ,C233_=_C741 ,C233_=_C743 ,C233_=_C748 ,C233_=_C749 ,\nC233_=_C750 ,C233_=_C758 ,C233_=_C764 ,C233_=_C775 ,C233_=_C778 ,C233_=_C782 ,\nC233_=_C783 ,C233_=_C784 ,C233_=_C792 ,C233_=_C797 ,C234_=_C235 ,C234_=_C260 ,\nC234_=_C268 ,C234_=_C292 ,C234_=_C310 ,C234_=_C313 ,C234_=_C325 ,C234_=_C337 ,\nC234_=_C345 ,C234_=_C367 ,C234_=_C375 ,C234_=_C380 ,C234_=_C397 ,C234_=_C399 ,\nC234_=_C402 ,C234_=_C404 ,C234_=_C439 ,C234_=_C471 ,C234_=_C490 ,C234_=_C496 ,\nC234_=_C497 ,C234_=_C508 ,C234_=_C509 ,C234_=_C526 ,C234_=_C529 ,C234_=_C531 ,\nC234_=_C542 ,C234_=_C543 ,C234_=_C545 ,C234_=_C546 ,C234_=_C547 ,C234_=_C548 ,\nC234_=_C549 ,C234_=_C564 ,C234_=_C584 ,C234_=_C607 ,C234_=_C609 ,C234_=_C618 ,\nC234_=_C620 ,C234_=_C635 ,C234_=_C636 ,C234_=_C649 ,C234_=_C655 ,C234_=_C666 ,\nC234_=_C671 ,C234_=_C673 ,C234_=_C677 ,C234_=_C679 ,C234_=_C680 ,C234_=_C690 ,\nC234_=_C696 ,C234_=_C716 ,C234_=_C718 ,C234_=_C725 ,C234_=_C727 ,C234_=_C739 ,\nC234_=_C742 ,C234_=_C748 ,C234_=_C749 ,C234_=_C751 ,C234_=_C754 ,C234_=_C755 ,\nC234_=_C762 ,C234_=_C764 ,C234_=_C770 ,C234_=_C773 ,C234_=_C776 ,C234_=_C780 ,\nC234_=_C783 ,C234_=_C784 ,C234_=_C785 ,C234_=_C792 ,C234_=_C795 ,C234_=_C797 ,\nC235_=_C268 ,C235_=_C272 ,C235_=_C275 ,C235_=_C283 ,C235_=_C316 ,C235_=_C349 ,\nC235_=_C370 ,C235_=_C371 ,C235_=_C376 ,C235_=_C377 ,C235_=_C378 ,C235_=_C379 ,\nC235_=_C397 ,C235_=_C399 ,C235_=_C402 ,C235_=_C404 ,C235_=_C436 ,C235_=_C437 ,\nC235_=_C440 ,C235_=_C469 ,C235_=_C489 ,C235_=_C513 ,C235_=_C529 ,C235_=_C533 ,\nC235_=_C534 ,C235_=_C535 ,C235_=_C543 ,C235_=_C545 ,C235_=_C546 ,C235_=_C547 ,\nC235_=_C548 ,C235_=_C549 ,C235_=_C554 ,C235_=_C556 ,C235_=_C560 ,C235_=_C594</w:t>
      </w:r>
    </w:p>
    <w:p>
      <w:pPr>
        <w:pStyle w:val="PreformattedText"/>
        <w:bidi w:val="0"/>
        <w:spacing w:before="0" w:after="0"/>
        <w:jc w:val="left"/>
        <w:rPr/>
      </w:pPr>
      <w:r>
        <w:rPr/>
        <w:t xml:space="preserve"> </w:t>
      </w:r>
      <w:r>
        <w:rPr/>
        <w:t>,\nC235_=_C600 ,C235_=_C604 ,C235_=_C616 ,C235_=_C621 ,C235_=_C622 ,C235_=_C624 ,\nC235_=_C632 ,C235_=_C635 ,C235_=_C636 ,C235_=_C640 ,C235_=_C646 ,C235_=_C648 ,\nC235_=_C654 ,C235_=_C663 ,C235_=_C671 ,C235_=_C677 ,C235_=_C685 ,C235_=_C690 ,\nC235_=_C691 ,C235_=_C693 ,C235_=_C694 ,C235_=_C697 ,C235_=_C698 ,C235_=_C699 ,\nC235_=_C700 ,C235_=_C712 ,C235_=_C713 ,C235_=_C714 ,C235_=_C731 ,C235_=_C739 ,\nC235_=_C741 ,C235_=_C748 ,C235_=_C749 ,C235_=_C760 ,C235_=_C762 ,C235_=_C772 ,\nC235_=_C776 ,C235_=_C780 ,C235_=_C783 ,C235_=_C784 ,C235_=_C788 ,C235_=_C789 ,\nC235_=_C790 ,C243_=_C277 ,C243_=_C298 ,C243_=_C313 ,C243_=_C324 ,C243_=_C333 ,\nC243_=_C361 ,C243_=_C366 ,C243_=_C385 ,C243_=_C388 ,C243_=_C389 ,C243_=_C397 ,\nC243_=_C409 ,C243_=_C424 ,C243_=_C436 ,C243_=_C438 ,C243_=_C458 ,C243_=_C471 ,\nC243_=_C474 ,C243_=_C484 ,C243_=_C493 ,C243_=_C496 ,C243_=_C499 ,C243_=_C516 ,\nC243_=_C518 ,C243_=_C521 ,C243_=_C523 ,C243_=_C535 ,C243_=_C540 ,C243_=_C541 ,\nC243_=_C542 ,C243_=_C548 ,C243_=_C549 ,C243_=_C550 ,C243_=_C551 ,C243_=_C553 ,\nC243_=_C554 ,C243_=_C555 ,C243_=_C557 ,C243_=_C562 ,C243_=_C584 ,C243_=_C612 ,\nC243_=_C624 ,C243_=_C631 ,C243_=_C632 ,C243_=_C636 ,C243_=_C639 ,C243_=_C640 ,\nC243_=_C660 ,C243_=_C671 ,C243_=_C681 ,C243_=_C683 ,C243_=_C686 ,C243_=_C693 ,\nC243_=_C695 ,C243_=_C721 ,C243_=_C748 ,C243_=_C749 ,C243_=_C750 ,C243_=_C771 ,\nC243_=_C772 ,C243_=_C773 ,C243_=_C775 ,C243_=_C776 ,C243_=_C782 ,C243_=_C783 ,\nC243_=_C784 ,C243_=_C785 ,C243_=_C787 ,C243_=_C791 ,C243_=_C792 ,C243_=_C793 ,\nC243_=_C795 ,C243_=_C796 ,C243_=_C797 ,C249_=_C251 ,C249_=_C306 ,C249_=_C341 ,\nC249_=_C342 ,C249_=_C343 ,C249_=_C359 ,C249_=_C370 ,C249_=_C399 ,C249_=_C402 ,\nC249_=_C413 ,C249_=_C440 ,C249_=_C470 ,C249_=_C481 ,C249_=_C487 ,C249_=_C491 ,\nC249_=_C499 ,C249_=_C501 ,C249_=_C504 ,C249_=_C506 ,C249_=_C518 ,C249_=_C545 ,\nC249_=_C555 ,C249_=_C556 ,C249_=_C557 ,C249_=_C559 ,C249_=_C560 ,C249_=_C562 ,\nC249_=_C572 ,C249_=_C574 ,C249_=_C576 ,C249_=_C580 ,C249_=_C593 ,C249_=_C594 ,\nC249_=_C600 ,C249_=_C610 ,C249_=_C618 ,C249_=_C619 ,C249_=_C639 ,C249_=_C642 ,\nC249_=_C643 ,C249_=_C644 ,C249_=_C645 ,C249_=_C665 ,C249_=_C667 ,C249_=_C686 ,\nC249_=_C689 ,C249_=_C693 ,C249_=_C694 ,C249_=_C695 ,C249_=_C697 ,C249_=_C704 ,\nC249_=_C705 ,C249_=_C708 ,C249_=_C709 ,C249_=_C726 ,C249_=_C728 ,C249_=_C732 ,\nC249_=_C742 ,C249_=_C743 ,C249_=_C751 ,C249_=_C761 ,C249_=_C764 ,C249_=_C770 ,\nC249_=_C790 ,C251_=_C263 ,C251_=_C265 ,C251_=_C274 ,C251_=_C311 ,C251_=_C324 ,\nC251_=_C328 ,C251_=_C333 ,C251_=_C350 ,C251_=_C358 ,C251_=_C359 ,C251_=_C361 ,\nC251_=_C370 ,C251_=_C389 ,C251_=_C413 ,C251_=_C430 ,C251_=_C438 ,C251_=_C448 ,\nC251_=_C449 ,C251_=_C452 ,C251_=_C469 ,C251_=_C503 ,C251_=_C517 ,C251_=_C533 ,\nC251_=_C534 ,C251_=_C542 ,C251_=_C547 ,C251_=_C555 ,C251_=_C556 ,C251_=_C557 ,\nC251_=_C559 ,C251_=_C560 ,C251_=_C568 ,C251_=_C573 ,C251_=_C576 ,C251_=_C577 ,\nC251_=_C599 ,C251_=_C603 ,C251_=_C609 ,C251_=_C619 ,C251_=_C621 ,C251_=_C622 ,\nC251_=_C631 ,C251_=_C642 ,C251_=_C643 ,C251_=_C645 ,C251_=_C646 ,C251_=_C647 ,\nC251_=_C655 ,C251_=_C663 ,C251_=_C667 ,C251_=_C676 ,C251_=_C678 ,C251_=_C689 ,\nC251_=_C704 ,C251_=_C705 ,C251_=_C708 ,C251_=_C709 ,C251_=_C719 ,C251_=_C740 ,\nC251_=_C741 ,C251_=_C748 ,C251_=_C749 ,C251_=_C750 ,C251_=_C751 ,C251_=_C758 ,\nC251_=_C761 ,C251_=_C771 ,C251_=_C777 ,C251_=_C778 ,C251_=_C782 ,C251_=_C790 ,\nC251_=_C792 ,C251_=_C797 ,C256_=_C260 ,C256_=_C305 ,C256_=_C361 ,C256_=_C363 ,\nC256_=_C385 ,C256_=_C394 ,C256_=_C397 ,C256_=_C402 ,C256_=_C409 ,C256_=_C424 ,\nC256_=_C438 ,C256_=_C448 ,C256_=_C449 ,C256_=_C458 ,C256_=_C469 ,C256_=_C472 ,\nC256_=_C489 ,C256_=_C496 ,C256_=_C501 ,C256_=_C518 ,C256_=_C542 ,C256_=_C548 ,\nC256_=_C550 ,C256_=_C559 ,C256_=_C566 ,C256_=_C567 ,C256_=_C568 ,C256_=_C579 ,\nC256_=_C581 ,C256_=_C591 ,C256_=_C599 ,C256_=_C608 ,C256_=_C609 ,C256_=_C626 ,\nC256_=_C628 ,C256_=_C644 ,C256_=_C647 ,C256_=_C649 ,C256_=_C652 ,C256_=_C660 ,\nC256_=_C683 ,C256_=_C686 ,C256_=_C704 ,C256_=_C709 ,C256_=_C713 ,C256_=_C714 ,\nC256_=_C715 ,C256_=_C716 ,C256_=_C726 ,C256_=_C728 ,C256_=_C739 ,C256_=_C751 ,\nC256_=_C758 ,C256_=_C760 ,C256_=_C764 ,C256_=_C769 ,C256_=_C773 ,C256_=_C774 ,\nC256_=_C775 ,C256_=_C776 ,C256_=_C783 ,C256_=_C785 ,C256_=_C789 ,C256_=_C790 ,\nC256_=_C793 ,C256_=_C796 ,C260_=_C268 ,C260_=_C275 ,C260_=_C284 ,C260_=_C292 ,\nC260_=_C310 ,C260_=_C311 ,C260_=_C313 ,C260_=_C367 ,C260_=_C375 ,C260_=_C380 ,\nC260_=_C385 ,C260_=_C423 ,C260_=_C424 ,C260_=_C471 ,C260_=_C503 ,C260_=_C517 ,\nC260_=_C526 ,C260_=_C529 ,C260_=_C531 ,C260_=_C539 ,C260_=_C542 ,C260_=_C550 ,\nC260_=_C554 ,C260_=_C555 ,C260_=_C564 ,C260_=_C566 ,C260_=_C567 ,C260_=_C568 ,\nC260_=_C577 ,C260_=_C584 ,C260_=_C594 ,C260_=_C607 ,C260_=_C618 ,C260_=_C625 ,\nC260_=_C644 ,C260_=_C649 ,C260_=_C652 ,C260_=_C655 ,C260_=_C663 ,C260_=_C666 ,\nC260_=_C671 ,C260_=_C676 ,C260_=_C678 ,C260_=_C679 ,C260_=_C680 ,C260_=_C696 ,\nC260_=_C697 ,C260_=_C698 ,C260_=_C709 ,C260_=_C711 ,C260_=_C713 ,C260_=_C715 ,\nC260_=_C716 ,C260_=_C718 ,C260_=_C727 ,C260_=_C728 ,C260_=_C742 ,C260_=_C751 ,\nC260_=_C754 ,C260_=_C758 ,C260_=_C769 ,C260_=_C776 ,C260_=_C777 ,C260_=_C780 ,\nC260_=_C785 ,C260_=_C789 ,C260_=_C790 ,C260_=_C795 ,C263_=_C265 ,C263_=_C268 ,\nC263_=_C269 ,C263_=_C274 ,C263_=_C305 ,C263_=_C306 ,C263_=_C311 ,C263_=_C324 ,\nC263_=_C328 ,C263_=_C333 ,C263_=_C350 ,C263_=_C358 ,C263_=_C359 ,C263_=_C361 ,\nC263_=_C363 ,C263_=_C373 ,C263_=_C399 ,C263_=_C413 ,C263_=_C428 ,C263_=_C429 ,\nC263_=_C430 ,C263_=_C449 ,C263_=_C452 ,C263_=_C469 ,C263_=_C470 ,C263_=_C471 ,\nC263_=_C493 ,C263_=_C503 ,C263_=_C517 ,C263_=_C536 ,C263_=_C566 ,C263_=_C568 ,\nC263_=_C572 ,C263_=_C573 ,C263_=_C574 ,C263_=_C576 ,C263_=_C577 ,C263_=_C579 ,\nC263_=_C580 ,C263_=_C581 ,C263_=_C599 ,C263_=_C600 ,C263_=_C603 ,C263_=_C609 ,\nC263_=_C619 ,C263_=_C621 ,C263_=_C642 ,C263_=_C645 ,C263_=_C646 ,C263_=_C647 ,\nC263_=_C649 ,C263_=_C654 ,C263_=_C655 ,C263_=_C663 ,C263_=_C666 ,C263_=_C676 ,\nC263_=_C677 ,C263_=_C678 ,C263_=_C689 ,C263_=_C694 ,C263_=_C696 ,C263_=_C704 ,\nC263_=_C705 ,C263_=_C711 ,C263_=_C715 ,C263_=_C716 ,C263_=_C718 ,C263_=_C719 ,\nC263_=_C740 ,C263_=_C750 ,C263_=_C755 ,C263_=_C758 ,C263_=_C760 ,C263_=_C761 ,\nC263_=_C762 ,C263_=_C769 ,C263_=_C778 ,C263_=_C782 ,C263_=_C787 ,C263_=_C788 ,\nC263_=_C789 ,C263_=_C792 ,C263_=_C797 ,C265_=_C268 ,C265_=_C269 ,C265_=_C274 ,\nC265_=_C311 ,C265_=_C312 ,C265_=_C324 ,C265_=_C328 ,C265_=_C333 ,C265_=_C350 ,\nC265_=_C358 ,C265_=_C359 ,C265_=_C361 ,C265_=_C366 ,C265_=_C371 ,C265_=_C373 ,\nC265_=_C402 ,C265_=_C428 ,C265_=_C429 ,C265_=_C430 ,C265_=_C437 ,C265_=_C449 ,\nC265_=_C452 ,C265_=_C461 ,C265_=_C487 ,C265_=_C503 ,C265_=_C508 ,C265_=_C517 ,\nC265_=_C531 ,C265_=_C566 ,C265_=_C568 ,C265_=_C572 ,C265_=_C573 ,C265_=_C574 ,\nC265_=_C576 ,C265_=_C577 ,C265_=_C579 ,C265_=_C580 ,C265_=_C581 ,C265_=_C584 ,\nC265_=_C603 ,C265_=_C607 ,C265_=_C609 ,C265_=_C614 ,C265_=_C619 ,C265_=_C621 ,\nC265_=_C642 ,C265_=_C645 ,C265_=_C646 ,C265_=_C649 ,C265_=_C654 ,C265_=_C655 ,\nC265_=_C663 ,C265_=_C678 ,C265_=_C685 ,C265_=_C689 ,C265_=_C690 ,C265_=_C704 ,\nC265_=_C705 ,C265_=_C715 ,C265_=_C716 ,C265_=_C718 ,C265_=_C719 ,C265_=_C725 ,\nC265_=_C732 ,C265_=_C741 ,C265_=_C749 ,C265_=_C750 ,C265_=_C754 ,C265_=_C758 ,\nC265_=_C760 ,C265_=_C761 ,C265_=_C762 ,C265_=_C770 ,C265_=_C778 ,C265_=_C780 ,\nC265_=_C782 ,C265_=_C787 ,C265_=_C792 ,C265_=_C795 ,C265_=_C796 ,C265_=_C797 ,\nC268_=_C269 ,C268_=_C272 ,C268_=_C275 ,C268_=_C292 ,C268_=_C310 ,C268_=_C313 ,\nC268_=_C316 ,C268_=_C328 ,C268_=_C349 ,C268_=_C365 ,C268_=_C367 ,C268_=_C370 ,\nC268_=_C375 ,C268_=_C376 ,C268_=_C377 ,C268_=_C378 ,C268_=_C379 ,C268_=_C380 ,\nC268_=_C428 ,C268_=_C429 ,C268_=_C430 ,C268_=_C436 ,C268_=_C440 ,C268_=_C469 ,\nC268_=_C471 ,C268_=_C489 ,C268_=_C526 ,C268_=_C529 ,C268_=_C531 ,C268_=_C533 ,\nC268_=_C534 ,C268_=_C535 ,C268_=_C540 ,C268_=_C542 ,C268_=_C553 ,C268_=_C554 ,\nC268_=_C556 ,C268_=_C560 ,C268_=_C564 ,C268_=_C566 ,C268_=_C572 ,C268_=_C573 ,\nC268_=_C574 ,C268_=_C576 ,C268_=_C577 ,C268_=_C579 ,C268_=_C580 ,C268_=_C581 ,\nC268_=_C584 ,C268_=_C594 ,C268_=_C607 ,C268_=_C616 ,C268_=_C618 ,C268_=_C621 ,\nC268_=_C622 ,C268_=_C623 ,C268_=_C628 ,C268_=_C636 ,C268_=_C640 ,C268_=_C646 ,\nC268_=_C648 ,C268_=_C649 ,C268_=_C654 ,C268_=_C655 ,C268_=_C663 ,C268_=_C666 ,\nC268_=_C671 ,C268_=_C677 ,C268_=_C679 ,C268_=_C680 ,C268_=_C691 ,C268_=_C692 ,\nC268_=_C693 ,C268_=_C694 ,C268_=_C696 ,C268_=_C697 ,C268_=_C699 ,C268_=_C700 ,\nC268_=_C714 ,C268_=_C715 ,C268_=_C716 ,C268_=_C718 ,C268_=_C719 ,C268_=_C727 ,\nC268_=_C731 ,C268_=_C739 ,C268_=_C742 ,C268_=_C743 ,C268_=_C749 ,C268_=_C760 ,\nC268_=_C761 ,C268_=_C762 ,C268_=_C772 ,C268_=_C774 ,C268_=_C776 ,C268_=_C780 ,\nC268_=_C785 ,C268_=_C787 ,C268_=_C789 ,C268_=_C795 ,C269_=_C284 ,C269_=_C314 ,\nC269_=_C327 ,C269_=_C329 ,C269_=_C337 ,C269_=_C339 ,C269_=_C349 ,C269_=_C352 ,\nC269_=_C373 ,C269_=_C380 ,C269_=_C391 ,C269_=_C428 ,C269_=_C429 ,C269_=_C430 ,\nC269_=_C482 ,C269_=_C493 ,C269_=_C497 ,C269_=_C503 ,C269_=_C504 ,C269_=_C506 ,\nC269_=_C531 ,C269_=_C539 ,C269_=_C540 ,C269_=_C546 ,C269_=_C564 ,C269_=_C566 ,\nC269_=_C572 ,C269_=_C573 ,C269_=_C574 ,C269_=_C576 ,C269_=_C577 ,C269_=_C579 ,\nC269_=_C580 ,C269_=_C581 ,C269_=_C604 ,C269_=_C620 ,C269_=_C625 ,C269_=_C626 ,\nC269_=_C628 ,C269_=_C632 ,C269_=_C635 ,C269_=_C643 ,C269_=_C649 ,C269_=_C652 ,\nC269_=_C654 ,C269_=_C655 ,C269_=_C656 ,C269_=_C665 ,C269_=_C666 ,C269_=_C673 ,\nC269_=_C677 ,C269_=_C678 ,C269_=_C691 ,C269_=_C693 ,C269_=_C705 ,C269_=_C712 ,\nC269_=_C713 ,C269_=_C715 ,C269_=_C716 ,C269_=_C718 ,C269_=_C719 ,C269_=_C721 ,\nC269_=_C724 ,C269_=_C739 ,C269_=_C760 ,C269_=_C761 ,C269_=_C762 ,C269_=_C772 ,\nC269_=_C784 ,C269_=_C785 ,C269_=_C787 ,C269_=_C790 ,C269_=_C792 ,C269_=_C793 ,\nC269_=_C797 ,C271_=_C272 ,C271_=_C286 ,C271_=_C295 ,C271_=_C316 ,C271_=_C330 ,\nC271_=_C341 ,C271_=_C348 ,C271_=_C363 ,C271_=_C397 ,C271_=_C436 ,C271_=_C437 ,\nC271_=_C438 ,C271_=_C452 ,C271_=_C472 ,C271_=_C481 ,C271_=_C499</w:t>
      </w:r>
    </w:p>
    <w:p>
      <w:pPr>
        <w:pStyle w:val="PreformattedText"/>
        <w:bidi w:val="0"/>
        <w:spacing w:before="0" w:after="0"/>
        <w:jc w:val="left"/>
        <w:rPr/>
      </w:pPr>
      <w:r>
        <w:rPr/>
        <w:t xml:space="preserve"> </w:t>
      </w:r>
      <w:r>
        <w:rPr/>
        <w:t>,C271_=_C504 ,\nC271_=_C512 ,C271_=_C526 ,C271_=_C562 ,C271_=_C564 ,C271_=_C583 ,C271_=_C584 ,\nC271_=_C587 ,C271_=_C600 ,C271_=_C609 ,C271_=_C613 ,C271_=_C614 ,C271_=_C618 ,\nC271_=_C621 ,C271_=_C622 ,C271_=_C623 ,C271_=_C645 ,C271_=_C656 ,C271_=_C660 ,\nC271_=_C665 ,C271_=_C682 ,C271_=_C685 ,C271_=_C690 ,C271_=_C695 ,C271_=_C698 ,\nC271_=_C708 ,C271_=_C715 ,C271_=_C721 ,C271_=_C725 ,C271_=_C728 ,C271_=_C732 ,\nC271_=_C744 ,C271_=_C748 ,C271_=_C754 ,C271_=_C758 ,C271_=_C760 ,C271_=_C764 ,\nC271_=_C771 ,C271_=_C772 ,C271_=_C775 ,C271_=_C777 ,C271_=_C784 ,C271_=_C797 ,\nC272_=_C275 ,C272_=_C283 ,C272_=_C292 ,C272_=_C295 ,C272_=_C316 ,C272_=_C329 ,\nC272_=_C330 ,C272_=_C348 ,C272_=_C349 ,C272_=_C364 ,C272_=_C365 ,C272_=_C370 ,\nC272_=_C376 ,C272_=_C377 ,C272_=_C378 ,C272_=_C379 ,C272_=_C397 ,C272_=_C404 ,\nC272_=_C413 ,C272_=_C424 ,C272_=_C429 ,C272_=_C436 ,C272_=_C437 ,C272_=_C438 ,\nC272_=_C440 ,C272_=_C461 ,C272_=_C469 ,C272_=_C483 ,C272_=_C486 ,C272_=_C487 ,\nC272_=_C489 ,C272_=_C512 ,C272_=_C516 ,C272_=_C521 ,C272_=_C529 ,C272_=_C533 ,\nC272_=_C534 ,C272_=_C535 ,C272_=_C554 ,C272_=_C556 ,C272_=_C560 ,C272_=_C562 ,\nC272_=_C580 ,C272_=_C583 ,C272_=_C584 ,C272_=_C594 ,C272_=_C603 ,C272_=_C610 ,\nC272_=_C616 ,C272_=_C618 ,C272_=_C621 ,C272_=_C622 ,C272_=_C624 ,C272_=_C636 ,\nC272_=_C639 ,C272_=_C640 ,C272_=_C646 ,C272_=_C648 ,C272_=_C656 ,C272_=_C660 ,\nC272_=_C673 ,C272_=_C676 ,C272_=_C677 ,C272_=_C681 ,C272_=_C686 ,C272_=_C691 ,\nC272_=_C692 ,C272_=_C693 ,C272_=_C694 ,C272_=_C697 ,C272_=_C699 ,C272_=_C700 ,\nC272_=_C708 ,C272_=_C714 ,C272_=_C721 ,C272_=_C731 ,C272_=_C739 ,C272_=_C740 ,\nC272_=_C742 ,C272_=_C754 ,C272_=_C758 ,C272_=_C764 ,C272_=_C769 ,C272_=_C771 ,\nC272_=_C772 ,C272_=_C780 ,C272_=_C789 ,C272_=_C792 ,C274_=_C275 ,C274_=_C276 ,\nC274_=_C311 ,C274_=_C324 ,C274_=_C328 ,C274_=_C333 ,C274_=_C350 ,C274_=_C358 ,\nC274_=_C359 ,C274_=_C361 ,C274_=_C364 ,C274_=_C409 ,C274_=_C424 ,C274_=_C428 ,\nC274_=_C439 ,C274_=_C440 ,C274_=_C449 ,C274_=_C452 ,C274_=_C503 ,C274_=_C509 ,\nC274_=_C516 ,C274_=_C517 ,C274_=_C522 ,C274_=_C535 ,C274_=_C536 ,C274_=_C543 ,\nC274_=_C545 ,C274_=_C555 ,C274_=_C567 ,C274_=_C568 ,C274_=_C576 ,C274_=_C577 ,\nC274_=_C581 ,C274_=_C587 ,C274_=_C603 ,C274_=_C604 ,C274_=_C609 ,C274_=_C613 ,\nC274_=_C619 ,C274_=_C620 ,C274_=_C621 ,C274_=_C631 ,C274_=_C633 ,C274_=_C643 ,\nC274_=_C645 ,C274_=_C646 ,C274_=_C647 ,C274_=_C654 ,C274_=_C655 ,C274_=_C656 ,\nC274_=_C663 ,C274_=_C678 ,C274_=_C689 ,C274_=_C695 ,C274_=_C704 ,C274_=_C705 ,\nC274_=_C713 ,C274_=_C716 ,C274_=_C719 ,C274_=_C724 ,C274_=_C750 ,C274_=_C751 ,\nC274_=_C758 ,C274_=_C778 ,C274_=_C782 ,C274_=_C785 ,C274_=_C788 ,C274_=_C792 ,\nC274_=_C793 ,C274_=_C797 ,C275_=_C276 ,C275_=_C284 ,C275_=_C314 ,C275_=_C316 ,\nC275_=_C330 ,C275_=_C349 ,C275_=_C370 ,C275_=_C376 ,C275_=_C377 ,C275_=_C378 ,\nC275_=_C379 ,C275_=_C385 ,C275_=_C388 ,C275_=_C413 ,C275_=_C421 ,C275_=_C423 ,\nC275_=_C424 ,C275_=_C428 ,C275_=_C436 ,C275_=_C439 ,C275_=_C440 ,C275_=_C469 ,\nC275_=_C489 ,C275_=_C529 ,C275_=_C533 ,C275_=_C534 ,C275_=_C535 ,C275_=_C539 ,\nC275_=_C543 ,C275_=_C545 ,C275_=_C554 ,C275_=_C555 ,C275_=_C556 ,C275_=_C560 ,\nC275_=_C567 ,C275_=_C568 ,C275_=_C587 ,C275_=_C594 ,C275_=_C604 ,C275_=_C616 ,\nC275_=_C621 ,C275_=_C622 ,C275_=_C623 ,C275_=_C625 ,C275_=_C636 ,C275_=_C640 ,\nC275_=_C646 ,C275_=_C648 ,C275_=_C652 ,C275_=_C654 ,C275_=_C656 ,C275_=_C663 ,\nC275_=_C666 ,C275_=_C677 ,C275_=_C678 ,C275_=_C691 ,C275_=_C693 ,C275_=_C694 ,\nC275_=_C697 ,C275_=_C698 ,C275_=_C699 ,C275_=_C700 ,C275_=_C708 ,C275_=_C711 ,\nC275_=_C714 ,C275_=_C718 ,C275_=_C731 ,C275_=_C739 ,C275_=_C742 ,C275_=_C769 ,\nC275_=_C770 ,C275_=_C772 ,C275_=_C780 ,C275_=_C782 ,C275_=_C785 ,C275_=_C788 ,\nC275_=_C789 ,C275_=_C791 ,C275_=_C793 ,C276_=_C280 ,C276_=_C343 ,C276_=_C345 ,\nC276_=_C348 ,C276_=_C352 ,C276_=_C364 ,C276_=_C376 ,C276_=_C380 ,C276_=_C388 ,\nC276_=_C391 ,C276_=_C394 ,C276_=_C399 ,C276_=_C423 ,C276_=_C424 ,C276_=_C428 ,\nC276_=_C439 ,C276_=_C440 ,C276_=_C470 ,C276_=_C474 ,C276_=_C489 ,C276_=_C509 ,\nC276_=_C518 ,C276_=_C523 ,C276_=_C536 ,C276_=_C541 ,C276_=_C543 ,C276_=_C545 ,\nC276_=_C555 ,C276_=_C560 ,C276_=_C567 ,C276_=_C568 ,C276_=_C587 ,C276_=_C608 ,\nC276_=_C618 ,C276_=_C622 ,C276_=_C625 ,C276_=_C628 ,C276_=_C632 ,C276_=_C649 ,\nC276_=_C652 ,C276_=_C654 ,C276_=_C656 ,C276_=_C663 ,C276_=_C665 ,C276_=_C673 ,\nC276_=_C679 ,C276_=_C683 ,C276_=_C685 ,C276_=_C689 ,C276_=_C691 ,C276_=_C698 ,\nC276_=_C711 ,C276_=_C712 ,C276_=_C714 ,C276_=_C719 ,C276_=_C721 ,C276_=_C739 ,\nC276_=_C741 ,C276_=_C743 ,C276_=_C744 ,C276_=_C755 ,C276_=_C760 ,C276_=_C761 ,\nC276_=_C771 ,C276_=_C772 ,C276_=_C780 ,C276_=_C785 ,C276_=_C788 ,C276_=_C792 ,\nC276_=_C793 ,C276_=_C796 ,C277_=_C280 ,C277_=_C283 ,C277_=_C284 ,C277_=_C295 ,\nC277_=_C324 ,C277_=_C361 ,C277_=_C366 ,C277_=_C385 ,C277_=_C388 ,C277_=_C389 ,\nC277_=_C397 ,C277_=_C448 ,C277_=_C458 ,C277_=_C487 ,C277_=_C490 ,C277_=_C491 ,\nC277_=_C493 ,C277_=_C516 ,C277_=_C523 ,C277_=_C542 ,C277_=_C553 ,C277_=_C555 ,\nC277_=_C557 ,C277_=_C576 ,C277_=_C591 ,C277_=_C594 ,C277_=_C609 ,C277_=_C610 ,\nC277_=_C631 ,C277_=_C640 ,C277_=_C645 ,C277_=_C660 ,C277_=_C665 ,C277_=_C666 ,\nC277_=_C667 ,C277_=_C671 ,C277_=_C680 ,C277_=_C682 ,C277_=_C689 ,C277_=_C711 ,\nC277_=_C715 ,C277_=_C724 ,C277_=_C725 ,C277_=_C727 ,C277_=_C728 ,C277_=_C740 ,\nC277_=_C749 ,C277_=_C769 ,C277_=_C771 ,C277_=_C772 ,C277_=_C773 ,C277_=_C775 ,\nC277_=_C783 ,C277_=_C784 ,C277_=_C789 ,C277_=_C795 ,C277_=_C797 ,C280_=_C283 ,\nC280_=_C284 ,C280_=_C324 ,C280_=_C325 ,C280_=_C343 ,C280_=_C345 ,C280_=_C348 ,\nC280_=_C352 ,C280_=_C361 ,C280_=_C364 ,C280_=_C377 ,C280_=_C391 ,C280_=_C394 ,\nC280_=_C399 ,C280_=_C404 ,C280_=_C428 ,C280_=_C429 ,C280_=_C448 ,C280_=_C458 ,\nC280_=_C470 ,C280_=_C474 ,C280_=_C482 ,C280_=_C491 ,C280_=_C497 ,C280_=_C508 ,\nC280_=_C509 ,C280_=_C518 ,C280_=_C521 ,C280_=_C522 ,C280_=_C523 ,C280_=_C541 ,\nC280_=_C543 ,C280_=_C545 ,C280_=_C546 ,C280_=_C550 ,C280_=_C591 ,C280_=_C593 ,\nC280_=_C603 ,C280_=_C607 ,C280_=_C608 ,C280_=_C622 ,C280_=_C625 ,C280_=_C635 ,\nC280_=_C645 ,C280_=_C647 ,C280_=_C652 ,C280_=_C656 ,C280_=_C665 ,C280_=_C666 ,\nC280_=_C679 ,C280_=_C682 ,C280_=_C683 ,C280_=_C685 ,C280_=_C686 ,C280_=_C690 ,\nC280_=_C693 ,C280_=_C697 ,C280_=_C698 ,C280_=_C709 ,C280_=_C711 ,C280_=_C712 ,\nC280_=_C718 ,C280_=_C721 ,C280_=_C724 ,C280_=_C725 ,C280_=_C727 ,C280_=_C739 ,\nC280_=_C741 ,C280_=_C743 ,C280_=_C760 ,C280_=_C761 ,C280_=_C762 ,C280_=_C772 ,\nC280_=_C775 ,C280_=_C777 ,C280_=_C789 ,C280_=_C796 ,C283_=_C284 ,C283_=_C295 ,\nC283_=_C329 ,C283_=_C330 ,C283_=_C348 ,C283_=_C364 ,C283_=_C365 ,C283_=_C371 ,\nC283_=_C383 ,C283_=_C402 ,C283_=_C404 ,C283_=_C409 ,C283_=_C413 ,C283_=_C424 ,\nC283_=_C429 ,C283_=_C436 ,C283_=_C448 ,C283_=_C481 ,C283_=_C483 ,C283_=_C487 ,\nC283_=_C490 ,C283_=_C501 ,C283_=_C521 ,C283_=_C548 ,C283_=_C549 ,C283_=_C554 ,\nC283_=_C580 ,C283_=_C583 ,C283_=_C591 ,C283_=_C612 ,C283_=_C618 ,C283_=_C624 ,\nC283_=_C632 ,C283_=_C639 ,C283_=_C645 ,C283_=_C646 ,C283_=_C654 ,C283_=_C665 ,\nC283_=_C666 ,C283_=_C671 ,C283_=_C681 ,C283_=_C686 ,C283_=_C690 ,C283_=_C692 ,\nC283_=_C697 ,C283_=_C698 ,C283_=_C708 ,C283_=_C709 ,C283_=_C711 ,C283_=_C713 ,\nC283_=_C721 ,C283_=_C724 ,C283_=_C725 ,C283_=_C741 ,C283_=_C743 ,C283_=_C755 ,\nC283_=_C758 ,C283_=_C762 ,C283_=_C769 ,C283_=_C771 ,C283_=_C789 ,C284_=_C306 ,\nC284_=_C327 ,C284_=_C328 ,C284_=_C329 ,C284_=_C337 ,C284_=_C339 ,C284_=_C349 ,\nC284_=_C373 ,C284_=_C385 ,C284_=_C391 ,C284_=_C415 ,C284_=_C421 ,C284_=_C423 ,\nC284_=_C430 ,C284_=_C439 ,C284_=_C448 ,C284_=_C482 ,C284_=_C490 ,C284_=_C493 ,\nC284_=_C496 ,C284_=_C497 ,C284_=_C506 ,C284_=_C508 ,C284_=_C522 ,C284_=_C531 ,\nC284_=_C533 ,C284_=_C539 ,C284_=_C540 ,C284_=_C546 ,C284_=_C549 ,C284_=_C550 ,\nC284_=_C551 ,C284_=_C553 ,C284_=_C554 ,C284_=_C564 ,C284_=_C566 ,C284_=_C583 ,\nC284_=_C591 ,C284_=_C594 ,C284_=_C604 ,C284_=_C608 ,C284_=_C620 ,C284_=_C623 ,\nC284_=_C625 ,C284_=_C626 ,C284_=_C632 ,C284_=_C633 ,C284_=_C635 ,C284_=_C643 ,\nC284_=_C645 ,C284_=_C656 ,C284_=_C665 ,C284_=_C666 ,C284_=_C673 ,C284_=_C676 ,\nC284_=_C678 ,C284_=_C697 ,C284_=_C698 ,C284_=_C699 ,C284_=_C700 ,C284_=_C713 ,\nC284_=_C718 ,C284_=_C724 ,C284_=_C725 ,C284_=_C742 ,C284_=_C748 ,C284_=_C754 ,\nC284_=_C755 ,C284_=_C769 ,C284_=_C780 ,C284_=_C782 ,C284_=_C785 ,C284_=_C788 ,\nC284_=_C789 ,C284_=_C790 ,C284_=_C791 ,C284_=_C796 ,C286_=_C313 ,C286_=_C316 ,\nC286_=_C333 ,C286_=_C341 ,C286_=_C348 ,C286_=_C380 ,C286_=_C383 ,C286_=_C436 ,\nC286_=_C449 ,C286_=_C452 ,C286_=_C481 ,C286_=_C483 ,C286_=_C489 ,C286_=_C499 ,\nC286_=_C512 ,C286_=_C516 ,C286_=_C522 ,C286_=_C556 ,C286_=_C564 ,C286_=_C566 ,\nC286_=_C568 ,C286_=_C572 ,C286_=_C573 ,C286_=_C587 ,C286_=_C594 ,C286_=_C600 ,\nC286_=_C609 ,C286_=_C613 ,C286_=_C616 ,C286_=_C618 ,C286_=_C620 ,C286_=_C621 ,\nC286_=_C622 ,C286_=_C623 ,C286_=_C639 ,C286_=_C645 ,C286_=_C655 ,C286_=_C665 ,\nC286_=_C682 ,C286_=_C689 ,C286_=_C690 ,C286_=_C698 ,C286_=_C708 ,C286_=_C715 ,\nC286_=_C724 ,C286_=_C725 ,C286_=_C726 ,C286_=_C728 ,C286_=_C731 ,C286_=_C744 ,\nC286_=_C748 ,C286_=_C750 ,C286_=_C751 ,C286_=_C754 ,C286_=_C755 ,C286_=_C769 ,\nC286_=_C770 ,C286_=_C772 ,C286_=_C775 ,C286_=_C777 ,C286_=_C790 ,C286_=_C796 ,\nC292_=_C295 ,C292_=_C310 ,C292_=_C313 ,C292_=_C343 ,C292_=_C367 ,C292_=_C375 ,\nC292_=_C377 ,C292_=_C380 ,C292_=_C415 ,C292_=_C421 ,C292_=_C461 ,C292_=_C471 ,\nC292_=_C486 ,C292_=_C512 ,C292_=_C516 ,C292_=_C526 ,C292_=_C529 ,C292_=_C531 ,\nC292_=_C533 ,C292_=_C542 ,C292_=_C548 ,C292_=_C564 ,C292_=_C567 ,C292_=_C583 ,\nC292_=_C584 ,C292_=_C591 ,C292_=_C593 ,C292_=_C599 ,C292_=_C603 ,C292_=_C607 ,\nC292_=_C610 ,C292_=_C616 ,C292_=_C618 ,C292_=_C619 ,C292_=_C622 ,C292_=_C624 ,\nC292_=_C635 ,C292_=_C646 ,C292_=_C649 ,C292_=_C652 ,C292_=_C655 ,C292_=_C660 ,\nC292_=_C666 ,C292_=_C667 ,C292_=_C671 ,C292_=_C673 ,C292_=_C676 ,C292_=_C679 ,\nC292_=_C680 ,C292_=_C692 ,C292_=_C696 ,C292_=_C699 ,C292_=_C716 ,C292_=_C718 ,\nC292_=_C727 ,C292_=_C739 ,C292_=_C740 ,C292_=_C742</w:t>
      </w:r>
    </w:p>
    <w:p>
      <w:pPr>
        <w:pStyle w:val="PreformattedText"/>
        <w:bidi w:val="0"/>
        <w:spacing w:before="0" w:after="0"/>
        <w:jc w:val="left"/>
        <w:rPr/>
      </w:pPr>
      <w:r>
        <w:rPr/>
        <w:t xml:space="preserve"> </w:t>
      </w:r>
      <w:r>
        <w:rPr/>
        <w:t>,C292_=_C760 ,C292_=_C769 ,\nC292_=_C771 ,C292_=_C776 ,C292_=_C777 ,C292_=_C780 ,C292_=_C785 ,C292_=_C790 ,\nC292_=_C792 ,C292_=_C793 ,C292_=_C795 ,C295_=_C329 ,C295_=_C330 ,C295_=_C343 ,\nC295_=_C348 ,C295_=_C363 ,C295_=_C364 ,C295_=_C365 ,C295_=_C404 ,C295_=_C413 ,\nC295_=_C421 ,C295_=_C424 ,C295_=_C429 ,C295_=_C436 ,C295_=_C458 ,C295_=_C483 ,\nC295_=_C487 ,C295_=_C521 ,C295_=_C526 ,C295_=_C533 ,C295_=_C548 ,C295_=_C580 ,\nC295_=_C583 ,C295_=_C591 ,C295_=_C594 ,C295_=_C599 ,C295_=_C600 ,C295_=_C614 ,\nC295_=_C618 ,C295_=_C619 ,C295_=_C622 ,C295_=_C624 ,C295_=_C639 ,C295_=_C660 ,\nC295_=_C667 ,C295_=_C671 ,C295_=_C680 ,C295_=_C681 ,C295_=_C685 ,C295_=_C686 ,\nC295_=_C692 ,C295_=_C695 ,C295_=_C699 ,C295_=_C708 ,C295_=_C711 ,C295_=_C727 ,\nC295_=_C728 ,C295_=_C758 ,C295_=_C771 ,C295_=_C772 ,C295_=_C777 ,C295_=_C784 ,\nC298_=_C305 ,C298_=_C306 ,C298_=_C312 ,C298_=_C314 ,C298_=_C324 ,C298_=_C325 ,\nC298_=_C333 ,C298_=_C367 ,C298_=_C371 ,C298_=_C373 ,C298_=_C383 ,C298_=_C409 ,\nC298_=_C421 ,C298_=_C424 ,C298_=_C448 ,C298_=_C461 ,C298_=_C474 ,C298_=_C484 ,\nC298_=_C486 ,C298_=_C512 ,C298_=_C526 ,C298_=_C529 ,C298_=_C533 ,C298_=_C536 ,\nC298_=_C541 ,C298_=_C543 ,C298_=_C546 ,C298_=_C547 ,C298_=_C548 ,C298_=_C557 ,\nC298_=_C560 ,C298_=_C562 ,C298_=_C584 ,C298_=_C587 ,C298_=_C591 ,C298_=_C607 ,\nC298_=_C610 ,C298_=_C612 ,C298_=_C614 ,C298_=_C621 ,C298_=_C624 ,C298_=_C625 ,\nC298_=_C626 ,C298_=_C631 ,C298_=_C633 ,C298_=_C636 ,C298_=_C639 ,C298_=_C640 ,\nC298_=_C655 ,C298_=_C656 ,C298_=_C660 ,C298_=_C673 ,C298_=_C683 ,C298_=_C686 ,\nC298_=_C691 ,C298_=_C693 ,C298_=_C695 ,C298_=_C721 ,C298_=_C725 ,C298_=_C731 ,\nC298_=_C732 ,C298_=_C742 ,C298_=_C748 ,C298_=_C754 ,C298_=_C762 ,C298_=_C773 ,\nC298_=_C774 ,C298_=_C775 ,C298_=_C782 ,C298_=_C783 ,C298_=_C787 ,C298_=_C791 ,\nC298_=_C792 ,C305_=_C306 ,C305_=_C312 ,C305_=_C314 ,C305_=_C325 ,C305_=_C327 ,\nC305_=_C328 ,C305_=_C329 ,C305_=_C330 ,C305_=_C361 ,C305_=_C363 ,C305_=_C367 ,\nC305_=_C371 ,C305_=_C383 ,C305_=_C397 ,C305_=_C399 ,C305_=_C402 ,C305_=_C409 ,\nC305_=_C413 ,C305_=_C421 ,C305_=_C438 ,C305_=_C448 ,C305_=_C458 ,C305_=_C469 ,\nC305_=_C470 ,C305_=_C471 ,C305_=_C472 ,C305_=_C484 ,C305_=_C486 ,C305_=_C496 ,\nC305_=_C501 ,C305_=_C518 ,C305_=_C526 ,C305_=_C533 ,C305_=_C536 ,C305_=_C543 ,\nC305_=_C548 ,C305_=_C551 ,C305_=_C559 ,C305_=_C574 ,C305_=_C576 ,C305_=_C579 ,\nC305_=_C581 ,C305_=_C591 ,C305_=_C599 ,C305_=_C600 ,C305_=_C603 ,C305_=_C607 ,\nC305_=_C612 ,C305_=_C613 ,C305_=_C614 ,C305_=_C616 ,C305_=_C625 ,C305_=_C628 ,\nC305_=_C631 ,C305_=_C640 ,C305_=_C644 ,C305_=_C647 ,C305_=_C656 ,C305_=_C666 ,\nC305_=_C676 ,C305_=_C677 ,C305_=_C679 ,C305_=_C683 ,C305_=_C691 ,C305_=_C709 ,\nC305_=_C711 ,C305_=_C712 ,C305_=_C714 ,C305_=_C718 ,C305_=_C725 ,C305_=_C726 ,\nC305_=_C728 ,C305_=_C742 ,C305_=_C750 ,C305_=_C751 ,C305_=_C758 ,C305_=_C769 ,\nC305_=_C770 ,C305_=_C773 ,C305_=_C774 ,C305_=_C775 ,C305_=_C778 ,C305_=_C783 ,\nC305_=_C787 ,C305_=_C788 ,C305_=_C789 ,C305_=_C790 ,C305_=_C793 ,C305_=_C796 ,\nC306_=_C312 ,C306_=_C314 ,C306_=_C325 ,C306_=_C328 ,C306_=_C343 ,C306_=_C367 ,\nC306_=_C371 ,C306_=_C383 ,C306_=_C399 ,C306_=_C409 ,C306_=_C413 ,C306_=_C415 ,\nC306_=_C421 ,C306_=_C423 ,C306_=_C430 ,C306_=_C439 ,C306_=_C440 ,C306_=_C448 ,\nC306_=_C469 ,C306_=_C470 ,C306_=_C471 ,C306_=_C484 ,C306_=_C486 ,C306_=_C490 ,\nC306_=_C496 ,C306_=_C506 ,C306_=_C508 ,C306_=_C522 ,C306_=_C526 ,C306_=_C531 ,\nC306_=_C533 ,C306_=_C536 ,C306_=_C543 ,C306_=_C549 ,C306_=_C550 ,C306_=_C551 ,\nC306_=_C553 ,C306_=_C574 ,C306_=_C580 ,C306_=_C583 ,C306_=_C591 ,C306_=_C594 ,\nC306_=_C599 ,C306_=_C600 ,C306_=_C603 ,C306_=_C607 ,C306_=_C608 ,C306_=_C614 ,\nC306_=_C623 ,C306_=_C625 ,C306_=_C631 ,C306_=_C633 ,C306_=_C640 ,C306_=_C643 ,\nC306_=_C645 ,C306_=_C647 ,C306_=_C656 ,C306_=_C666 ,C306_=_C676 ,C306_=_C677 ,\nC306_=_C691 ,C306_=_C697 ,C306_=_C698 ,C306_=_C699 ,C306_=_C700 ,C306_=_C711 ,\nC306_=_C713 ,C306_=_C718 ,C306_=_C725 ,C306_=_C726 ,C306_=_C728 ,C306_=_C742 ,\nC306_=_C743 ,C306_=_C748 ,C306_=_C750 ,C306_=_C754 ,C306_=_C755 ,C306_=_C758 ,\nC306_=_C761 ,C306_=_C769 ,C306_=_C780 ,C306_=_C782 ,C306_=_C783 ,C306_=_C785 ,\nC306_=_C788 ,C306_=_C789 ,C306_=_C791 ,C306_=_C796 ,C310_=_C311 ,C310_=_C312 ,\nC310_=_C313 ,C310_=_C314 ,C310_=_C367 ,C310_=_C375 ,C310_=_C380 ,C310_=_C415 ,\nC310_=_C429 ,C310_=_C439 ,C310_=_C471 ,C310_=_C472 ,C310_=_C474 ,C310_=_C480 ,\nC310_=_C486 ,C310_=_C526 ,C310_=_C529 ,C310_=_C531 ,C310_=_C542 ,C310_=_C547 ,\nC310_=_C557 ,C310_=_C564 ,C310_=_C584 ,C310_=_C587 ,C310_=_C593 ,C310_=_C604 ,\nC310_=_C607 ,C310_=_C618 ,C310_=_C636 ,C310_=_C640 ,C310_=_C642 ,C310_=_C644 ,\nC310_=_C647 ,C310_=_C649 ,C310_=_C655 ,C310_=_C665 ,C310_=_C666 ,C310_=_C671 ,\nC310_=_C676 ,C310_=_C677 ,C310_=_C678 ,C310_=_C679 ,C310_=_C680 ,C310_=_C681 ,\nC310_=_C683 ,C310_=_C696 ,C310_=_C699 ,C310_=_C700 ,C310_=_C704 ,C310_=_C705 ,\nC310_=_C711 ,C310_=_C712 ,C310_=_C714 ,C310_=_C715 ,C310_=_C716 ,C310_=_C718 ,\nC310_=_C724 ,C310_=_C727 ,C310_=_C742 ,C310_=_C751 ,C310_=_C761 ,C310_=_C764 ,\nC310_=_C773 ,C310_=_C776 ,C310_=_C777 ,C310_=_C778 ,C310_=_C780 ,C310_=_C782 ,\nC310_=_C785 ,C310_=_C791 ,C310_=_C793 ,C310_=_C795 ,C311_=_C324 ,C311_=_C328 ,\nC311_=_C333 ,C311_=_C337 ,C311_=_C339 ,C311_=_C350 ,C311_=_C358 ,C311_=_C359 ,\nC311_=_C361 ,C311_=_C415 ,C311_=_C449 ,C311_=_C452 ,C311_=_C469 ,C311_=_C472 ,\nC311_=_C474 ,C311_=_C480 ,C311_=_C483 ,C311_=_C503 ,C311_=_C517 ,C311_=_C529 ,\nC311_=_C550 ,C311_=_C555 ,C311_=_C568 ,C311_=_C576 ,C311_=_C577 ,C311_=_C579 ,\nC311_=_C603 ,C311_=_C604 ,C311_=_C608 ,C311_=_C609 ,C311_=_C612 ,C311_=_C619 ,\nC311_=_C621 ,C311_=_C636 ,C311_=_C640 ,C311_=_C642 ,C311_=_C644 ,C311_=_C645 ,\nC311_=_C646 ,C311_=_C647 ,C311_=_C663 ,C311_=_C676 ,C311_=_C678 ,C311_=_C679 ,\nC311_=_C681 ,C311_=_C689 ,C311_=_C704 ,C311_=_C705 ,C311_=_C709 ,C311_=_C711 ,\nC311_=_C713 ,C311_=_C715 ,C311_=_C719 ,C311_=_C724 ,C311_=_C728 ,C311_=_C740 ,\nC311_=_C749 ,C311_=_C750 ,C311_=_C754 ,C311_=_C758 ,C311_=_C761 ,C311_=_C773 ,\nC311_=_C775 ,C311_=_C776 ,C311_=_C777 ,C311_=_C778 ,C311_=_C782 ,C311_=_C788 ,\nC311_=_C789 ,C311_=_C790 ,C311_=_C792 ,C311_=_C795 ,C311_=_C796 ,C311_=_C797 ,\nC312_=_C313 ,C312_=_C314 ,C312_=_C325 ,C312_=_C367 ,C312_=_C371 ,C312_=_C383 ,\nC312_=_C409 ,C312_=_C421 ,C312_=_C429 ,C312_=_C439 ,C312_=_C448 ,C312_=_C461 ,\nC312_=_C472 ,C312_=_C480 ,C312_=_C484 ,C312_=_C486 ,C312_=_C487 ,C312_=_C526 ,\nC312_=_C533 ,C312_=_C536 ,C312_=_C543 ,C312_=_C547 ,C312_=_C557 ,C312_=_C577 ,\nC312_=_C587 ,C312_=_C591 ,C312_=_C593 ,C312_=_C607 ,C312_=_C614 ,C312_=_C625 ,\nC312_=_C631 ,C312_=_C640 ,C312_=_C642 ,C312_=_C656 ,C312_=_C665 ,C312_=_C676 ,\nC312_=_C677 ,C312_=_C678 ,C312_=_C680 ,C312_=_C681 ,C312_=_C683 ,C312_=_C685 ,\nC312_=_C691 ,C312_=_C699 ,C312_=_C700 ,C312_=_C705 ,C312_=_C712 ,C312_=_C714 ,\nC312_=_C724 ,C312_=_C725 ,C312_=_C742 ,C312_=_C751 ,C312_=_C754 ,C312_=_C761 ,\nC312_=_C764 ,C312_=_C770 ,C312_=_C776 ,C312_=_C778 ,C312_=_C780 ,C312_=_C782 ,\nC312_=_C783 ,C312_=_C791 ,C312_=_C793 ,C312_=_C795 ,C312_=_C796 ,C313_=_C314 ,\nC313_=_C333 ,C313_=_C367 ,C313_=_C375 ,C313_=_C380 ,C313_=_C429 ,C313_=_C436 ,\nC313_=_C438 ,C313_=_C439 ,C313_=_C471 ,C313_=_C472 ,C313_=_C480 ,C313_=_C484 ,\nC313_=_C496 ,C313_=_C499 ,C313_=_C518 ,C313_=_C521 ,C313_=_C526 ,C313_=_C529 ,\nC313_=_C531 ,C313_=_C535 ,C313_=_C540 ,C313_=_C542 ,C313_=_C549 ,C313_=_C564 ,\nC313_=_C566 ,C313_=_C584 ,C313_=_C600 ,C313_=_C607 ,C313_=_C616 ,C313_=_C618 ,\nC313_=_C632 ,C313_=_C639 ,C313_=_C649 ,C313_=_C655 ,C313_=_C665 ,C313_=_C666 ,\nC313_=_C671 ,C313_=_C676 ,C313_=_C679 ,C313_=_C680 ,C313_=_C681 ,C313_=_C696 ,\nC313_=_C716 ,C313_=_C718 ,C313_=_C724 ,C313_=_C727 ,C313_=_C728 ,C313_=_C742 ,\nC313_=_C748 ,C313_=_C750 ,C313_=_C751 ,C313_=_C754 ,C313_=_C772 ,C313_=_C776 ,\nC313_=_C778 ,C313_=_C780 ,C313_=_C785 ,C313_=_C791 ,C313_=_C793 ,C313_=_C795 ,\nC313_=_C796 ,C314_=_C325 ,C314_=_C330 ,C314_=_C352 ,C314_=_C367 ,C314_=_C371 ,\nC314_=_C380 ,C314_=_C383 ,C314_=_C388 ,C314_=_C409 ,C314_=_C413 ,C314_=_C421 ,\nC314_=_C429 ,C314_=_C439 ,C314_=_C448 ,C314_=_C472 ,C314_=_C480 ,C314_=_C484 ,\nC314_=_C486 ,C314_=_C503 ,C314_=_C504 ,C314_=_C526 ,C314_=_C533 ,C314_=_C536 ,\nC314_=_C543 ,C314_=_C591 ,C314_=_C604 ,C314_=_C607 ,C314_=_C614 ,C314_=_C623 ,\nC314_=_C625 ,C314_=_C631 ,C314_=_C640 ,C314_=_C643 ,C314_=_C648 ,C314_=_C652 ,\nC314_=_C656 ,C314_=_C665 ,C314_=_C676 ,C314_=_C678 ,C314_=_C680 ,C314_=_C681 ,\nC314_=_C691 ,C314_=_C693 ,C314_=_C705 ,C314_=_C708 ,C314_=_C711 ,C314_=_C721 ,\nC314_=_C724 ,C314_=_C725 ,C314_=_C739 ,C314_=_C742 ,C314_=_C770 ,C314_=_C772 ,\nC314_=_C776 ,C314_=_C778 ,C314_=_C782 ,C314_=_C783 ,C314_=_C784 ,C314_=_C787 ,\nC314_=_C791 ,C314_=_C793 ,C314_=_C795 ,C314_=_C797 ,C316_=_C330 ,C316_=_C349 ,\nC316_=_C370 ,C316_=_C376 ,C316_=_C377 ,C316_=_C378 ,C316_=_C379 ,C316_=_C383 ,\nC316_=_C430 ,C316_=_C436 ,C316_=_C440 ,C316_=_C469 ,C316_=_C472 ,C316_=_C474 ,\nC316_=_C481 ,C316_=_C482 ,C316_=_C483 ,C316_=_C489 ,C316_=_C504 ,C316_=_C516 ,\nC316_=_C522 ,C316_=_C529 ,C316_=_C533 ,C316_=_C534 ,C316_=_C535 ,C316_=_C543 ,\nC316_=_C554 ,C316_=_C556 ,C316_=_C560 ,C316_=_C568 ,C316_=_C576 ,C316_=_C593 ,\nC316_=_C594 ,C316_=_C616 ,C316_=_C620 ,C316_=_C621 ,C316_=_C622 ,C316_=_C636 ,\nC316_=_C639 ,C316_=_C640 ,C316_=_C646 ,C316_=_C648 ,C316_=_C665 ,C316_=_C677 ,\nC316_=_C682 ,C316_=_C683 ,C316_=_C689 ,C316_=_C691 ,C316_=_C693 ,C316_=_C694 ,\nC316_=_C697 ,C316_=_C698 ,C316_=_C699 ,C316_=_C700 ,C316_=_C708 ,C316_=_C712 ,\nC316_=_C714 ,C316_=_C724 ,C316_=_C725 ,C316_=_C726 ,C316_=_C731 ,C316_=_C732 ,\nC316_=_C739 ,C316_=_C744 ,C316_=_C749 ,C316_=_C758 ,C316_=_C760 ,C316_=_C771 ,\nC316_=_C772 ,C316_=_C780 ,C316_=_C783 ,C316_=_C787 ,C316_=_C789 ,C316_=_C796 ,\nC316_=_C797 ,C324_=_C328 ,C324_=_C333 ,C324_=_C350 ,C324_=_C358 ,C324_=_C359 ,\nC324_=_C361 ,C324_=_C364 ,C324_=_C377 ,C324_=_C424 ,C324_=_C448 ,C324_=_C449 ,\nC324_=_C452 ,C324_=_C458 ,C324_=_C474 ,C324_=_C482 ,C324_=_C487 ,C324_=_C490 ,\nC324_=_C491 ,C324_=_C493 ,C324_=_C497</w:t>
      </w:r>
    </w:p>
    <w:p>
      <w:pPr>
        <w:pStyle w:val="PreformattedText"/>
        <w:bidi w:val="0"/>
        <w:spacing w:before="0" w:after="0"/>
        <w:jc w:val="left"/>
        <w:rPr/>
      </w:pPr>
      <w:r>
        <w:rPr/>
        <w:t xml:space="preserve"> </w:t>
      </w:r>
      <w:r>
        <w:rPr/>
        <w:t>,C324_=_C503 ,C324_=_C517 ,C324_=_C541 ,\nC324_=_C546 ,C324_=_C548 ,C324_=_C562 ,C324_=_C568 ,C324_=_C576 ,C324_=_C577 ,\nC324_=_C584 ,C324_=_C603 ,C324_=_C607 ,C324_=_C609 ,C324_=_C610 ,C324_=_C612 ,\nC324_=_C619 ,C324_=_C621 ,C324_=_C624 ,C324_=_C636 ,C324_=_C640 ,C324_=_C645 ,\nC324_=_C646 ,C324_=_C647 ,C324_=_C656 ,C324_=_C663 ,C324_=_C666 ,C324_=_C667 ,\nC324_=_C678 ,C324_=_C680 ,C324_=_C682 ,C324_=_C683 ,C324_=_C685 ,C324_=_C686 ,\nC324_=_C689 ,C324_=_C693 ,C324_=_C695 ,C324_=_C704 ,C324_=_C705 ,C324_=_C709 ,\nC324_=_C715 ,C324_=_C719 ,C324_=_C721 ,C324_=_C740 ,C324_=_C741 ,C324_=_C743 ,\nC324_=_C748 ,C324_=_C750 ,C324_=_C758 ,C324_=_C769 ,C324_=_C773 ,C324_=_C775 ,\nC324_=_C778 ,C324_=_C782 ,C324_=_C783 ,C324_=_C787 ,C324_=_C791 ,C324_=_C792 ,\nC324_=_C797 ,C325_=_C343 ,C325_=_C348 ,C325_=_C359 ,C325_=_C363 ,C325_=_C367 ,\nC325_=_C371 ,C325_=_C383 ,C325_=_C394 ,C325_=_C404 ,C325_=_C409 ,C325_=_C421 ,\nC325_=_C429 ,C325_=_C448 ,C325_=_C458 ,C325_=_C484 ,C325_=_C486 ,C325_=_C490 ,\nC325_=_C491 ,C325_=_C496 ,C325_=_C497 ,C325_=_C508 ,C325_=_C509 ,C325_=_C521 ,\nC325_=_C522 ,C325_=_C523 ,C325_=_C526 ,C325_=_C531 ,C325_=_C533 ,C325_=_C536 ,\nC325_=_C543 ,C325_=_C545 ,C325_=_C550 ,C325_=_C559 ,C325_=_C591 ,C325_=_C593 ,\nC325_=_C603 ,C325_=_C607 ,C325_=_C608 ,C325_=_C609 ,C325_=_C614 ,C325_=_C620 ,\nC325_=_C625 ,C325_=_C631 ,C325_=_C632 ,C325_=_C635 ,C325_=_C640 ,C325_=_C656 ,\nC325_=_C673 ,C325_=_C677 ,C325_=_C679 ,C325_=_C682 ,C325_=_C686 ,C325_=_C689 ,\nC325_=_C690 ,C325_=_C691 ,C325_=_C697 ,C325_=_C698 ,C325_=_C716 ,C325_=_C718 ,\nC325_=_C725 ,C325_=_C727 ,C325_=_C739 ,C325_=_C742 ,C325_=_C749 ,C325_=_C754 ,\nC325_=_C755 ,C325_=_C762 ,C325_=_C777 ,C325_=_C783 ,C325_=_C784 ,C325_=_C795 ,\nC327_=_C328 ,C327_=_C329 ,C327_=_C330 ,C327_=_C337 ,C327_=_C339 ,C327_=_C349 ,\nC327_=_C350 ,C327_=_C352 ,C327_=_C373 ,C327_=_C391 ,C327_=_C415 ,C327_=_C439 ,\nC327_=_C471 ,C327_=_C482 ,C327_=_C484 ,C327_=_C489 ,C327_=_C493 ,C327_=_C497 ,\nC327_=_C504 ,C327_=_C506 ,C327_=_C517 ,C327_=_C518 ,C327_=_C540 ,C327_=_C546 ,\nC327_=_C551 ,C327_=_C564 ,C327_=_C566 ,C327_=_C576 ,C327_=_C579 ,C327_=_C583 ,\nC327_=_C600 ,C327_=_C603 ,C327_=_C604 ,C327_=_C608 ,C327_=_C612 ,C327_=_C613 ,\nC327_=_C614 ,C327_=_C616 ,C327_=_C620 ,C327_=_C625 ,C327_=_C626 ,C327_=_C632 ,\nC327_=_C635 ,C327_=_C644 ,C327_=_C652 ,C327_=_C654 ,C327_=_C656 ,C327_=_C660 ,\nC327_=_C665 ,C327_=_C673 ,C327_=_C677 ,C327_=_C678 ,C327_=_C679 ,C327_=_C681 ,\nC327_=_C682 ,C327_=_C686 ,C327_=_C689 ,C327_=_C691 ,C327_=_C712 ,C327_=_C724 ,\nC327_=_C727 ,C327_=_C732 ,C327_=_C743 ,C327_=_C770 ,C327_=_C775 ,C327_=_C778 ,\nC327_=_C783 ,C327_=_C784 ,C327_=_C785 ,C327_=_C787 ,C327_=_C788 ,C327_=_C790 ,\nC327_=_C791 ,C327_=_C795 ,C327_=_C797 ,C328_=_C329 ,C328_=_C330 ,C328_=_C333 ,\nC328_=_C350 ,C328_=_C358 ,C328_=_C359 ,C328_=_C361 ,C328_=_C365 ,C328_=_C415 ,\nC328_=_C421 ,C328_=_C423 ,C328_=_C430 ,C328_=_C439 ,C328_=_C449 ,C328_=_C452 ,\nC328_=_C490 ,C328_=_C496 ,C328_=_C503 ,C328_=_C508 ,C328_=_C517 ,C328_=_C522 ,\nC328_=_C531 ,C328_=_C533 ,C328_=_C540 ,C328_=_C549 ,C328_=_C550 ,C328_=_C551 ,\nC328_=_C553 ,C328_=_C568 ,C328_=_C576 ,C328_=_C577 ,C328_=_C580 ,C328_=_C583 ,\nC328_=_C603 ,C328_=_C608 ,C328_=_C609 ,C328_=_C612 ,C328_=_C613 ,C328_=_C614 ,\nC328_=_C616 ,C328_=_C619 ,C328_=_C621 ,C328_=_C623 ,C328_=_C628 ,C328_=_C633 ,\nC328_=_C643 ,C328_=_C644 ,C328_=_C645 ,C328_=_C646 ,C328_=_C648 ,C328_=_C663 ,\nC328_=_C676 ,C328_=_C677 ,C328_=_C678 ,C328_=_C679 ,C328_=_C689 ,C328_=_C691 ,\nC328_=_C692 ,C328_=_C697 ,C328_=_C698 ,C328_=_C699 ,C328_=_C700 ,C328_=_C704 ,\nC328_=_C705 ,C328_=_C712 ,C328_=_C713 ,C328_=_C719 ,C328_=_C743 ,C328_=_C748 ,\nC328_=_C749 ,C328_=_C750 ,C328_=_C754 ,C328_=_C755 ,C328_=_C758 ,C328_=_C770 ,\nC328_=_C774 ,C328_=_C775 ,C328_=_C778 ,C328_=_C780 ,C328_=_C782 ,C328_=_C783 ,\nC328_=_C785 ,C328_=_C787 ,C328_=_C788 ,C328_=_C789 ,C328_=_C791 ,C328_=_C792 ,\nC328_=_C796 ,C328_=_C797 ,C329_=_C330 ,C329_=_C337 ,C329_=_C339 ,C329_=_C348 ,\nC329_=_C349 ,C329_=_C359 ,C329_=_C364 ,C329_=_C365 ,C329_=_C373 ,C329_=_C391 ,\nC329_=_C404 ,C329_=_C413 ,C329_=_C424 ,C329_=_C429 ,C329_=_C436 ,C329_=_C437 ,\nC329_=_C461 ,C329_=_C480 ,C329_=_C482 ,C329_=_C483 ,C329_=_C487 ,C329_=_C493 ,\nC329_=_C497 ,C329_=_C506 ,C329_=_C509 ,C329_=_C513 ,C329_=_C521 ,C329_=_C535 ,\nC329_=_C539 ,C329_=_C540 ,C329_=_C542 ,C329_=_C546 ,C329_=_C547 ,C329_=_C551 ,\nC329_=_C554 ,C329_=_C564 ,C329_=_C566 ,C329_=_C567 ,C329_=_C573 ,C329_=_C574 ,\nC329_=_C576 ,C329_=_C580 ,C329_=_C583 ,C329_=_C604 ,C329_=_C612 ,C329_=_C613 ,\nC329_=_C614 ,C329_=_C616 ,C329_=_C618 ,C329_=_C620 ,C329_=_C621 ,C329_=_C624 ,\nC329_=_C625 ,C329_=_C626 ,C329_=_C632 ,C329_=_C635 ,C329_=_C639 ,C329_=_C642 ,\nC329_=_C644 ,C329_=_C646 ,C329_=_C652 ,C329_=_C654 ,C329_=_C656 ,C329_=_C665 ,\nC329_=_C671 ,C329_=_C673 ,C329_=_C677 ,C329_=_C678 ,C329_=_C679 ,C329_=_C681 ,\nC329_=_C686 ,C329_=_C691 ,C329_=_C692 ,C329_=_C699 ,C329_=_C700 ,C329_=_C704 ,\nC329_=_C708 ,C329_=_C709 ,C329_=_C712 ,C329_=_C724 ,C329_=_C740 ,C329_=_C748 ,\nC329_=_C758 ,C329_=_C762 ,C329_=_C764 ,C329_=_C770 ,C329_=_C771 ,C329_=_C773 ,\nC329_=_C774 ,C329_=_C775 ,C329_=_C778 ,C329_=_C783 ,C329_=_C785 ,C329_=_C787 ,\nC329_=_C788 ,C329_=_C790 ,C329_=_C793 ,C329_=_C797 ,C330_=_C348 ,C330_=_C364 ,\nC330_=_C365 ,C330_=_C388 ,C330_=_C404 ,C330_=_C413 ,C330_=_C421 ,C330_=_C424 ,\nC330_=_C429 ,C330_=_C436 ,C330_=_C472 ,C330_=_C483 ,C330_=_C487 ,C330_=_C504 ,\nC330_=_C521 ,C330_=_C551 ,C330_=_C576 ,C330_=_C580 ,C330_=_C583 ,C330_=_C604 ,\nC330_=_C612 ,C330_=_C613 ,C330_=_C614 ,C330_=_C616 ,C330_=_C618 ,C330_=_C623 ,\nC330_=_C624 ,C330_=_C639 ,C330_=_C644 ,C330_=_C648 ,C330_=_C652 ,C330_=_C665 ,\nC330_=_C677 ,C330_=_C678 ,C330_=_C679 ,C330_=_C681 ,C330_=_C686 ,C330_=_C691 ,\nC330_=_C692 ,C330_=_C698 ,C330_=_C708 ,C330_=_C711 ,C330_=_C712 ,C330_=_C725 ,\nC330_=_C732 ,C330_=_C744 ,C330_=_C758 ,C330_=_C760 ,C330_=_C770 ,C330_=_C771 ,\nC330_=_C775 ,C330_=_C778 ,C330_=_C782 ,C330_=_C783 ,C330_=_C787 ,C330_=_C788 ,\nC330_=_C791 ,C330_=_C797 ,C333_=_C350 ,C333_=_C358 ,C333_=_C359 ,C333_=_C361 ,\nC333_=_C380 ,C333_=_C424 ,C333_=_C440 ,C333_=_C449 ,C333_=_C452 ,C333_=_C461 ,\nC333_=_C474 ,C333_=_C499 ,C333_=_C501 ,C333_=_C503 ,C333_=_C517 ,C333_=_C541 ,\nC333_=_C548 ,C333_=_C562 ,C333_=_C566 ,C333_=_C568 ,C333_=_C576 ,C333_=_C577 ,\nC333_=_C579 ,C333_=_C584 ,C333_=_C599 ,C333_=_C600 ,C333_=_C603 ,C333_=_C609 ,\nC333_=_C612 ,C333_=_C616 ,C333_=_C619 ,C333_=_C621 ,C333_=_C624 ,C333_=_C635 ,\nC333_=_C636 ,C333_=_C639 ,C333_=_C640 ,C333_=_C645 ,C333_=_C646 ,C333_=_C655 ,\nC333_=_C663 ,C333_=_C678 ,C333_=_C683 ,C333_=_C686 ,C333_=_C689 ,C333_=_C690 ,\nC333_=_C692 ,C333_=_C693 ,C333_=_C695 ,C333_=_C704 ,C333_=_C705 ,C333_=_C716 ,\nC333_=_C719 ,C333_=_C721 ,C333_=_C728 ,C333_=_C741 ,C333_=_C748 ,C333_=_C750 ,\nC333_=_C751 ,C333_=_C754 ,C333_=_C758 ,C333_=_C764 ,C333_=_C773 ,C333_=_C778 ,\nC333_=_C780 ,C333_=_C782 ,C333_=_C787 ,C333_=_C791 ,C333_=_C792 ,C333_=_C797 ,\nC337_=_C339 ,C337_=_C345 ,C337_=_C349 ,C337_=_C352 ,C337_=_C373 ,C337_=_C391 ,\nC337_=_C404 ,C337_=_C439 ,C337_=_C469 ,C337_=_C480 ,C337_=_C482 ,C337_=_C483 ,\nC337_=_C490 ,C337_=_C493 ,C337_=_C497 ,C337_=_C503 ,C337_=_C504 ,C337_=_C506 ,\nC337_=_C508 ,C337_=_C509 ,C337_=_C540 ,C337_=_C546 ,C337_=_C550 ,C337_=_C564 ,\nC337_=_C566 ,C337_=_C579 ,C337_=_C593 ,C337_=_C604 ,C337_=_C608 ,C337_=_C612 ,\nC337_=_C620 ,C337_=_C625 ,C337_=_C626 ,C337_=_C632 ,C337_=_C635 ,C337_=_C656 ,\nC337_=_C665 ,C337_=_C673 ,C337_=_C678 ,C337_=_C680 ,C337_=_C681 ,C337_=_C695 ,\nC337_=_C696 ,C337_=_C705 ,C337_=_C709 ,C337_=_C719 ,C337_=_C724 ,C337_=_C725 ,\nC337_=_C727 ,C337_=_C732 ,C337_=_C740 ,C337_=_C742 ,C337_=_C743 ,C337_=_C749 ,\nC337_=_C751 ,C337_=_C758 ,C337_=_C761 ,C337_=_C762 ,C337_=_C764 ,C337_=_C770 ,\nC337_=_C773 ,C337_=_C775 ,C337_=_C777 ,C337_=_C784 ,C337_=_C785 ,C337_=_C788 ,\nC337_=_C790 ,C337_=_C792 ,C337_=_C795 ,C337_=_C796 ,C337_=_C797 ,C339_=_C349 ,\nC339_=_C373 ,C339_=_C391 ,C339_=_C399 ,C339_=_C438 ,C339_=_C469 ,C339_=_C480 ,\nC339_=_C482 ,C339_=_C483 ,C339_=_C493 ,C339_=_C497 ,C339_=_C503 ,C339_=_C506 ,\nC339_=_C522 ,C339_=_C540 ,C339_=_C546 ,C339_=_C549 ,C339_=_C550 ,C339_=_C553 ,\nC339_=_C557 ,C339_=_C564 ,C339_=_C566 ,C339_=_C579 ,C339_=_C604 ,C339_=_C607 ,\nC339_=_C608 ,C339_=_C612 ,C339_=_C613 ,C339_=_C619 ,C339_=_C620 ,C339_=_C625 ,\nC339_=_C626 ,C339_=_C632 ,C339_=_C635 ,C339_=_C640 ,C339_=_C656 ,C339_=_C665 ,\nC339_=_C671 ,C339_=_C673 ,C339_=_C678 ,C339_=_C681 ,C339_=_C695 ,C339_=_C716 ,\nC339_=_C719 ,C339_=_C724 ,C339_=_C740 ,C339_=_C744 ,C339_=_C749 ,C339_=_C751 ,\nC339_=_C761 ,C339_=_C775 ,C339_=_C784 ,C339_=_C785 ,C339_=_C788 ,C339_=_C790 ,\nC339_=_C792 ,C339_=_C795 ,C339_=_C796 ,C341_=_C342 ,C341_=_C348 ,C341_=_C375 ,\nC341_=_C377 ,C341_=_C399 ,C341_=_C402 ,C341_=_C436 ,C341_=_C452 ,C341_=_C471 ,\nC341_=_C474 ,C341_=_C481 ,C341_=_C483 ,C341_=_C486 ,C341_=_C491 ,C341_=_C496 ,\nC341_=_C499 ,C341_=_C503 ,C341_=_C504 ,C341_=_C512 ,C341_=_C534 ,C341_=_C545 ,\nC341_=_C550 ,C341_=_C562 ,C341_=_C564 ,C341_=_C572 ,C341_=_C574 ,C341_=_C576 ,\nC341_=_C577 ,C341_=_C587 ,C341_=_C593 ,C341_=_C600 ,C341_=_C609 ,C341_=_C610 ,\nC341_=_C613 ,C341_=_C618 ,C341_=_C619 ,C341_=_C621 ,C341_=_C622 ,C341_=_C623 ,\nC341_=_C625 ,C341_=_C631 ,C341_=_C643 ,C341_=_C645 ,C341_=_C665 ,C341_=_C667 ,\nC341_=_C671 ,C341_=_C682 ,C341_=_C685 ,C341_=_C690 ,C341_=_C692 ,C341_=_C694 ,\nC341_=_C695 ,C341_=_C715 ,C341_=_C728 ,C341_=_C731 ,C341_=_C732 ,C341_=_C741 ,\nC341_=_C742 ,C341_=_C744 ,C341_=_C748 ,C341_=_C749 ,C341_=_C750 ,C341_=_C758 ,\nC341_=_C761 ,C341_=_C770 ,C341_=_C772 ,C341_=_C775 ,C341_=_C777 ,C341_=_C778 ,\nC341_=_C780 ,C341_=_C782 ,C341_=_C787 ,C341_=_C790 ,C341_=_C797 ,C342_=_C345 ,\nC342_=_C376 ,C342_=_C388 ,C342_=_C391 ,C342_=_C399 ,C342_=_C402 ,C342_=_C429 ,\nC342_=_C472 ,C342_=_C481 ,C342_=_C484 ,C342_=_C487 ,C342_=_C491 ,C342_=_C499 ,\nC342_=_C504 ,C342_=_C512 ,C342_=_C535 ,C342_=_C541 ,C342_=_C545 ,C342_=_C557 ,\nC342_=_C562 ,C342_=_C572</w:t>
      </w:r>
    </w:p>
    <w:p>
      <w:pPr>
        <w:pStyle w:val="PreformattedText"/>
        <w:bidi w:val="0"/>
        <w:spacing w:before="0" w:after="0"/>
        <w:jc w:val="left"/>
        <w:rPr/>
      </w:pPr>
      <w:r>
        <w:rPr/>
        <w:t xml:space="preserve"> </w:t>
      </w:r>
      <w:r>
        <w:rPr/>
        <w:t>,C342_=_C574 ,C342_=_C576 ,C342_=_C579 ,C342_=_C583 ,\nC342_=_C593 ,C342_=_C600 ,C342_=_C604 ,C342_=_C607 ,C342_=_C610 ,C342_=_C613 ,\nC342_=_C618 ,C342_=_C619 ,C342_=_C626 ,C342_=_C631 ,C342_=_C635 ,C342_=_C649 ,\nC342_=_C665 ,C342_=_C667 ,C342_=_C678 ,C342_=_C682 ,C342_=_C692 ,C342_=_C694 ,\nC342_=_C695 ,C342_=_C696 ,C342_=_C699 ,C342_=_C700 ,C342_=_C704 ,C342_=_C709 ,\nC342_=_C721 ,C342_=_C732 ,C342_=_C744 ,C342_=_C754 ,C342_=_C755 ,C342_=_C762 ,\nC342_=_C770 ,C342_=_C775 ,C342_=_C783 ,C342_=_C785 ,C342_=_C787 ,C342_=_C790 ,\nC342_=_C791 ,C342_=_C797 ,C343_=_C345 ,C343_=_C352 ,C343_=_C359 ,C343_=_C363 ,\nC343_=_C364 ,C343_=_C391 ,C343_=_C394 ,C343_=_C399 ,C343_=_C421 ,C343_=_C428 ,\nC343_=_C440 ,C343_=_C470 ,C343_=_C474 ,C343_=_C506 ,C343_=_C518 ,C343_=_C526 ,\nC343_=_C531 ,C343_=_C533 ,C343_=_C541 ,C343_=_C543 ,C343_=_C545 ,C343_=_C548 ,\nC343_=_C559 ,C343_=_C580 ,C343_=_C591 ,C343_=_C594 ,C343_=_C599 ,C343_=_C619 ,\nC343_=_C620 ,C343_=_C622 ,C343_=_C625 ,C343_=_C632 ,C343_=_C645 ,C343_=_C652 ,\nC343_=_C660 ,C343_=_C665 ,C343_=_C667 ,C343_=_C679 ,C343_=_C680 ,C343_=_C683 ,\nC343_=_C685 ,C343_=_C689 ,C343_=_C699 ,C343_=_C711 ,C343_=_C712 ,C343_=_C716 ,\nC343_=_C721 ,C343_=_C726 ,C343_=_C728 ,C343_=_C739 ,C343_=_C741 ,C343_=_C742 ,\nC343_=_C743 ,C343_=_C760 ,C343_=_C761 ,C343_=_C771 ,C343_=_C772 ,C343_=_C777 ,\nC343_=_C784 ,C343_=_C796 ,C345_=_C352 ,C345_=_C364 ,C345_=_C370 ,C345_=_C376 ,\nC345_=_C391 ,C345_=_C394 ,C345_=_C399 ,C345_=_C428 ,C345_=_C437 ,C345_=_C439 ,\nC345_=_C470 ,C345_=_C474 ,C345_=_C487 ,C345_=_C490 ,C345_=_C508 ,C345_=_C509 ,\nC345_=_C512 ,C345_=_C518 ,C345_=_C535 ,C345_=_C540 ,C345_=_C541 ,C345_=_C543 ,\nC345_=_C545 ,C345_=_C547 ,C345_=_C557 ,C345_=_C560 ,C345_=_C572 ,C345_=_C587 ,\nC345_=_C604 ,C345_=_C607 ,C345_=_C620 ,C345_=_C622 ,C345_=_C625 ,C345_=_C631 ,\nC345_=_C649 ,C345_=_C652 ,C345_=_C660 ,C345_=_C665 ,C345_=_C679 ,C345_=_C680 ,\nC345_=_C683 ,C345_=_C685 ,C345_=_C691 ,C345_=_C696 ,C345_=_C700 ,C345_=_C711 ,\nC345_=_C712 ,C345_=_C714 ,C345_=_C721 ,C345_=_C724 ,C345_=_C725 ,C345_=_C726 ,\nC345_=_C739 ,C345_=_C741 ,C345_=_C742 ,C345_=_C743 ,C345_=_C750 ,C345_=_C751 ,\nC345_=_C760 ,C345_=_C761 ,C345_=_C762 ,C345_=_C764 ,C345_=_C770 ,C345_=_C772 ,\nC345_=_C773 ,C345_=_C775 ,C345_=_C784 ,C345_=_C791 ,C345_=_C792 ,C345_=_C795 ,\nC345_=_C796 ,C345_=_C797 ,C348_=_C364 ,C348_=_C365 ,C348_=_C376 ,C348_=_C380 ,\nC348_=_C388 ,C348_=_C404 ,C348_=_C413 ,C348_=_C423 ,C348_=_C424 ,C348_=_C429 ,\nC348_=_C436 ,C348_=_C452 ,C348_=_C458 ,C348_=_C481 ,C348_=_C483 ,C348_=_C487 ,\nC348_=_C491 ,C348_=_C499 ,C348_=_C508 ,C348_=_C509 ,C348_=_C512 ,C348_=_C521 ,\nC348_=_C522 ,C348_=_C523 ,C348_=_C536 ,C348_=_C550 ,C348_=_C560 ,C348_=_C564 ,\nC348_=_C580 ,C348_=_C583 ,C348_=_C587 ,C348_=_C593 ,C348_=_C603 ,C348_=_C608 ,\nC348_=_C609 ,C348_=_C613 ,C348_=_C618 ,C348_=_C621 ,C348_=_C622 ,C348_=_C623 ,\nC348_=_C624 ,C348_=_C628 ,C348_=_C635 ,C348_=_C639 ,C348_=_C645 ,C348_=_C656 ,\nC348_=_C681 ,C348_=_C682 ,C348_=_C686 ,C348_=_C690 ,C348_=_C692 ,C348_=_C697 ,\nC348_=_C698 ,C348_=_C708 ,C348_=_C715 ,C348_=_C718 ,C348_=_C719 ,C348_=_C727 ,\nC348_=_C728 ,C348_=_C744 ,C348_=_C748 ,C348_=_C758 ,C348_=_C762 ,C348_=_C771 ,\nC348_=_C772 ,C348_=_C775 ,C348_=_C777 ,C348_=_C793 ,C349_=_C366 ,C349_=_C367 ,\nC349_=_C370 ,C349_=_C373 ,C349_=_C376 ,C349_=_C377 ,C349_=_C378 ,C349_=_C379 ,\nC349_=_C391 ,C349_=_C397 ,C349_=_C424 ,C349_=_C428 ,C349_=_C436 ,C349_=_C440 ,\nC349_=_C449 ,C349_=_C469 ,C349_=_C482 ,C349_=_C489 ,C349_=_C493 ,C349_=_C497 ,\nC349_=_C506 ,C349_=_C513 ,C349_=_C516 ,C349_=_C529 ,C349_=_C533 ,C349_=_C534 ,\nC349_=_C535 ,C349_=_C539 ,C349_=_C540 ,C349_=_C545 ,C349_=_C546 ,C349_=_C553 ,\nC349_=_C554 ,C349_=_C556 ,C349_=_C560 ,C349_=_C564 ,C349_=_C566 ,C349_=_C594 ,\nC349_=_C604 ,C349_=_C616 ,C349_=_C618 ,C349_=_C619 ,C349_=_C620 ,C349_=_C621 ,\nC349_=_C622 ,C349_=_C623 ,C349_=_C625 ,C349_=_C626 ,C349_=_C632 ,C349_=_C633 ,\nC349_=_C635 ,C349_=_C636 ,C349_=_C640 ,C349_=_C644 ,C349_=_C646 ,C349_=_C648 ,\nC349_=_C654 ,C349_=_C656 ,C349_=_C665 ,C349_=_C673 ,C349_=_C677 ,C349_=_C678 ,\nC349_=_C691 ,C349_=_C693 ,C349_=_C694 ,C349_=_C697 ,C349_=_C699 ,C349_=_C700 ,\nC349_=_C705 ,C349_=_C714 ,C349_=_C715 ,C349_=_C718 ,C349_=_C724 ,C349_=_C731 ,\nC349_=_C739 ,C349_=_C744 ,C349_=_C772 ,C349_=_C773 ,C349_=_C774 ,C349_=_C780 ,\nC349_=_C785 ,C349_=_C789 ,C349_=_C790 ,C349_=_C792 ,C350_=_C352 ,C350_=_C358 ,\nC350_=_C359 ,C350_=_C361 ,C350_=_C363 ,C350_=_C373 ,C350_=_C439 ,C350_=_C449 ,\nC350_=_C452 ,C350_=_C484 ,C350_=_C493 ,C350_=_C503 ,C350_=_C508 ,C350_=_C517 ,\nC350_=_C518 ,C350_=_C536 ,C350_=_C567 ,C350_=_C568 ,C350_=_C572 ,C350_=_C576 ,\nC350_=_C577 ,C350_=_C583 ,C350_=_C600 ,C350_=_C603 ,C350_=_C608 ,C350_=_C609 ,\nC350_=_C619 ,C350_=_C621 ,C350_=_C625 ,C350_=_C626 ,C350_=_C642 ,C350_=_C645 ,\nC350_=_C646 ,C350_=_C649 ,C350_=_C652 ,C350_=_C660 ,C350_=_C663 ,C350_=_C676 ,\nC350_=_C678 ,C350_=_C681 ,C350_=_C682 ,C350_=_C689 ,C350_=_C694 ,C350_=_C696 ,\nC350_=_C699 ,C350_=_C704 ,C350_=_C705 ,C350_=_C719 ,C350_=_C732 ,C350_=_C740 ,\nC350_=_C743 ,C350_=_C750 ,C350_=_C755 ,C350_=_C758 ,C350_=_C761 ,C350_=_C776 ,\nC350_=_C778 ,C350_=_C780 ,C350_=_C782 ,C350_=_C784 ,C350_=_C790 ,C350_=_C792 ,\nC350_=_C797 ,C352_=_C364 ,C352_=_C380 ,C352_=_C391 ,C352_=_C394 ,C352_=_C399 ,\nC352_=_C404 ,C352_=_C428 ,C352_=_C439 ,C352_=_C470 ,C352_=_C474 ,C352_=_C484 ,\nC352_=_C503 ,C352_=_C504 ,C352_=_C506 ,C352_=_C517 ,C352_=_C518 ,C352_=_C541 ,\nC352_=_C543 ,C352_=_C545 ,C352_=_C583 ,C352_=_C593 ,C352_=_C600 ,C352_=_C608 ,\nC352_=_C622 ,C352_=_C625 ,C352_=_C626 ,C352_=_C643 ,C352_=_C652 ,C352_=_C660 ,\nC352_=_C665 ,C352_=_C679 ,C352_=_C681 ,C352_=_C682 ,C352_=_C683 ,C352_=_C685 ,\nC352_=_C689 ,C352_=_C691 ,C352_=_C693 ,C352_=_C695 ,C352_=_C696 ,C352_=_C705 ,\nC352_=_C709 ,C352_=_C711 ,C352_=_C712 ,C352_=_C721 ,C352_=_C727 ,C352_=_C732 ,\nC352_=_C739 ,C352_=_C740 ,C352_=_C741 ,C352_=_C743 ,C352_=_C758 ,C352_=_C760 ,\nC352_=_C761 ,C352_=_C772 ,C352_=_C777 ,C352_=_C778 ,C352_=_C784 ,C352_=_C787 ,\nC352_=_C790 ,C352_=_C796 ,C352_=_C797 ,C358_=_C359 ,C358_=_C361 ,C358_=_C366 ,\nC358_=_C367 ,C358_=_C379 ,C358_=_C389 ,C358_=_C409 ,C358_=_C449 ,C358_=_C452 ,\nC358_=_C480 ,C358_=_C503 ,C358_=_C509 ,C358_=_C513 ,C358_=_C516 ,C358_=_C517 ,\nC358_=_C523 ,C358_=_C526 ,C358_=_C529 ,C358_=_C541 ,C358_=_C551 ,C358_=_C554 ,\nC358_=_C556 ,C358_=_C568 ,C358_=_C576 ,C358_=_C577 ,C358_=_C581 ,C358_=_C587 ,\nC358_=_C603 ,C358_=_C604 ,C358_=_C609 ,C358_=_C619 ,C358_=_C621 ,C358_=_C628 ,\nC358_=_C633 ,C358_=_C636 ,C358_=_C643 ,C358_=_C645 ,C358_=_C646 ,C358_=_C655 ,\nC358_=_C663 ,C358_=_C678 ,C358_=_C681 ,C358_=_C683 ,C358_=_C689 ,C358_=_C693 ,\nC358_=_C695 ,C358_=_C696 ,C358_=_C704 ,C358_=_C705 ,C358_=_C708 ,C358_=_C715 ,\nC358_=_C716 ,C358_=_C719 ,C358_=_C724 ,C358_=_C727 ,C358_=_C739 ,C358_=_C741 ,\nC358_=_C750 ,C358_=_C751 ,C358_=_C758 ,C358_=_C769 ,C358_=_C770 ,C358_=_C777 ,\nC358_=_C778 ,C358_=_C782 ,C358_=_C784 ,C358_=_C785 ,C358_=_C789 ,C358_=_C792 ,\nC358_=_C793 ,C358_=_C796 ,C358_=_C797 ,C359_=_C361 ,C359_=_C363 ,C359_=_C370 ,\nC359_=_C394 ,C359_=_C437 ,C359_=_C449 ,C359_=_C452 ,C359_=_C461 ,C359_=_C480 ,\nC359_=_C487 ,C359_=_C493 ,C359_=_C501 ,C359_=_C503 ,C359_=_C509 ,C359_=_C513 ,\nC359_=_C517 ,C359_=_C518 ,C359_=_C531 ,C359_=_C535 ,C359_=_C539 ,C359_=_C542 ,\nC359_=_C546 ,C359_=_C547 ,C359_=_C554 ,C359_=_C559 ,C359_=_C567 ,C359_=_C568 ,\nC359_=_C573 ,C359_=_C574 ,C359_=_C576 ,C359_=_C577 ,C359_=_C603 ,C359_=_C609 ,\nC359_=_C612 ,C359_=_C619 ,C359_=_C620 ,C359_=_C621 ,C359_=_C632 ,C359_=_C639 ,\nC359_=_C642 ,C359_=_C644 ,C359_=_C645 ,C359_=_C646 ,C359_=_C652 ,C359_=_C654 ,\nC359_=_C663 ,C359_=_C671 ,C359_=_C678 ,C359_=_C686 ,C359_=_C689 ,C359_=_C693 ,\nC359_=_C694 ,C359_=_C695 ,C359_=_C697 ,C359_=_C699 ,C359_=_C700 ,C359_=_C704 ,\nC359_=_C705 ,C359_=_C709 ,C359_=_C716 ,C359_=_C719 ,C359_=_C740 ,C359_=_C748 ,\nC359_=_C750 ,C359_=_C758 ,C359_=_C762 ,C359_=_C764 ,C359_=_C773 ,C359_=_C774 ,\nC359_=_C778 ,C359_=_C782 ,C359_=_C783 ,C359_=_C784 ,C359_=_C787 ,C359_=_C792 ,\nC359_=_C793 ,C359_=_C797 ,C361_=_C363 ,C361_=_C364 ,C361_=_C366 ,C361_=_C377 ,\nC361_=_C385 ,C361_=_C388 ,C361_=_C389 ,C361_=_C397 ,C361_=_C402 ,C361_=_C438 ,\nC361_=_C448 ,C361_=_C449 ,C361_=_C452 ,C361_=_C458 ,C361_=_C469 ,C361_=_C472 ,\nC361_=_C482 ,C361_=_C493 ,C361_=_C496 ,C361_=_C497 ,C361_=_C501 ,C361_=_C503 ,\nC361_=_C516 ,C361_=_C517 ,C361_=_C518 ,C361_=_C523 ,C361_=_C542 ,C361_=_C546 ,\nC361_=_C548 ,C361_=_C553 ,C361_=_C555 ,C361_=_C557 ,C361_=_C559 ,C361_=_C568 ,\nC361_=_C576 ,C361_=_C577 ,C361_=_C579 ,C361_=_C581 ,C361_=_C599 ,C361_=_C603 ,\nC361_=_C607 ,C361_=_C609 ,C361_=_C619 ,C361_=_C621 ,C361_=_C628 ,C361_=_C631 ,\nC361_=_C645 ,C361_=_C646 ,C361_=_C647 ,C361_=_C656 ,C361_=_C660 ,C361_=_C663 ,\nC361_=_C678 ,C361_=_C683 ,C361_=_C685 ,C361_=_C689 ,C361_=_C693 ,C361_=_C704 ,\nC361_=_C705 ,C361_=_C709 ,C361_=_C714 ,C361_=_C719 ,C361_=_C726 ,C361_=_C728 ,\nC361_=_C741 ,C361_=_C743 ,C361_=_C749 ,C361_=_C750 ,C361_=_C751 ,C361_=_C758 ,\nC361_=_C769 ,C361_=_C771 ,C361_=_C773 ,C361_=_C774 ,C361_=_C775 ,C361_=_C778 ,\nC361_=_C782 ,C361_=_C783 ,C361_=_C784 ,C361_=_C789 ,C361_=_C790 ,C361_=_C792 ,\nC361_=_C793 ,C361_=_C795 ,C361_=_C796 ,C361_=_C797 ,C363_=_C373 ,C363_=_C394 ,\nC363_=_C397 ,C363_=_C402 ,C363_=_C438 ,C363_=_C458 ,C363_=_C469 ,C363_=_C472 ,\nC363_=_C493 ,C363_=_C496 ,C363_=_C501 ,C363_=_C518 ,C363_=_C526 ,C363_=_C531 ,\nC363_=_C536 ,C363_=_C548 ,C363_=_C559 ,C363_=_C572 ,C363_=_C579 ,C363_=_C581 ,\nC363_=_C599 ,C363_=_C600 ,C363_=_C603 ,C363_=_C614 ,C363_=_C620 ,C363_=_C628 ,\nC363_=_C632 ,C363_=_C642 ,C363_=_C647 ,C363_=_C683 ,C363_=_C685 ,C363_=_C689 ,\nC363_=_C694 ,C363_=_C695 ,C363_=_C696 ,C363_=_C709 ,C363_=_C714 ,C363_=_C716 ,\nC363_=_C726 ,C363_=_C728 ,C363_=_C740 ,C363_=_C751 ,C363_=_C755 ,C363_=_C769 ,\nC363_=_C773 ,C363_=_C774 ,C363_=_C783 ,C363_=_C784 ,C363_=_C789 ,C363_=_C790 ,\nC363_=_C793 ,C363_=_C796 ,C364_=_C365 ,C364_=_C377 ,C364_=_C391 ,C364_=_C394 ,\nC364_=_C399</w:t>
      </w:r>
    </w:p>
    <w:p>
      <w:pPr>
        <w:pStyle w:val="PreformattedText"/>
        <w:bidi w:val="0"/>
        <w:spacing w:before="0" w:after="0"/>
        <w:jc w:val="left"/>
        <w:rPr/>
      </w:pPr>
      <w:r>
        <w:rPr/>
        <w:t xml:space="preserve"> </w:t>
      </w:r>
      <w:r>
        <w:rPr/>
        <w:t>,C364_=_C404 ,C364_=_C413 ,C364_=_C424 ,C364_=_C428 ,C364_=_C429 ,\nC364_=_C436 ,C364_=_C448 ,C364_=_C458 ,C364_=_C470 ,C364_=_C474 ,C364_=_C482 ,\nC364_=_C483 ,C364_=_C487 ,C364_=_C497 ,C364_=_C518 ,C364_=_C521 ,C364_=_C522 ,\nC364_=_C535 ,C364_=_C536 ,C364_=_C541 ,C364_=_C543 ,C364_=_C545 ,C364_=_C546 ,\nC364_=_C580 ,C364_=_C581 ,C364_=_C583 ,C364_=_C607 ,C364_=_C613 ,C364_=_C618 ,\nC364_=_C620 ,C364_=_C622 ,C364_=_C624 ,C364_=_C625 ,C364_=_C631 ,C364_=_C639 ,\nC364_=_C643 ,C364_=_C647 ,C364_=_C652 ,C364_=_C656 ,C364_=_C665 ,C364_=_C679 ,\nC364_=_C681 ,C364_=_C683 ,C364_=_C685 ,C364_=_C686 ,C364_=_C692 ,C364_=_C693 ,\nC364_=_C708 ,C364_=_C709 ,C364_=_C711 ,C364_=_C712 ,C364_=_C713 ,C364_=_C721 ,\nC364_=_C739 ,C364_=_C741 ,C364_=_C743 ,C364_=_C758 ,C364_=_C760 ,C364_=_C761 ,\nC364_=_C771 ,C364_=_C772 ,C364_=_C775 ,C364_=_C778 ,C364_=_C785 ,C364_=_C796 ,\nC365_=_C378 ,C365_=_C379 ,C365_=_C404 ,C365_=_C413 ,C365_=_C423 ,C365_=_C424 ,\nC365_=_C429 ,C365_=_C436 ,C365_=_C452 ,C365_=_C470 ,C365_=_C483 ,C365_=_C487 ,\nC365_=_C491 ,C365_=_C506 ,C365_=_C521 ,C365_=_C534 ,C365_=_C540 ,C365_=_C549 ,\nC365_=_C551 ,C365_=_C553 ,C365_=_C562 ,C365_=_C573 ,C365_=_C580 ,C365_=_C583 ,\nC365_=_C616 ,C365_=_C618 ,C365_=_C623 ,C365_=_C624 ,C365_=_C628 ,C365_=_C633 ,\nC365_=_C639 ,C365_=_C648 ,C365_=_C654 ,C365_=_C663 ,C365_=_C680 ,C365_=_C681 ,\nC365_=_C686 ,C365_=_C692 ,C365_=_C694 ,C365_=_C708 ,C365_=_C713 ,C365_=_C719 ,\nC365_=_C725 ,C365_=_C726 ,C365_=_C743 ,C365_=_C749 ,C365_=_C758 ,C365_=_C760 ,\nC365_=_C764 ,C365_=_C771 ,C365_=_C774 ,C365_=_C782 ,C365_=_C783 ,C365_=_C791 ,\nC365_=_C795 ,C365_=_C797 ,C366_=_C367 ,C366_=_C371 ,C366_=_C373 ,C366_=_C385 ,\nC366_=_C388 ,C366_=_C389 ,C366_=_C397 ,C366_=_C402 ,C366_=_C424 ,C366_=_C428 ,\nC366_=_C437 ,C366_=_C440 ,C366_=_C452 ,C366_=_C458 ,C366_=_C480 ,C366_=_C493 ,\nC366_=_C508 ,C366_=_C513 ,C366_=_C516 ,C366_=_C523 ,C366_=_C529 ,C366_=_C531 ,\nC366_=_C539 ,C366_=_C542 ,C366_=_C551 ,C366_=_C553 ,C366_=_C554 ,C366_=_C555 ,\nC366_=_C557 ,C366_=_C572 ,C366_=_C584 ,C366_=_C614 ,C366_=_C618 ,C366_=_C623 ,\nC366_=_C628 ,C366_=_C631 ,C366_=_C633 ,C366_=_C636 ,C366_=_C655 ,C366_=_C660 ,\nC366_=_C683 ,C366_=_C690 ,C366_=_C716 ,C366_=_C718 ,C366_=_C725 ,C366_=_C727 ,\nC366_=_C732 ,C366_=_C741 ,C366_=_C749 ,C366_=_C770 ,C366_=_C771 ,C366_=_C775 ,\nC366_=_C777 ,C366_=_C778 ,C366_=_C784 ,C366_=_C789 ,C366_=_C795 ,C366_=_C796 ,\nC366_=_C797 ,C367_=_C371 ,C367_=_C375 ,C367_=_C380 ,C367_=_C383 ,C367_=_C397 ,\nC367_=_C409 ,C367_=_C421 ,C367_=_C424 ,C367_=_C428 ,C367_=_C440 ,C367_=_C448 ,\nC367_=_C452 ,C367_=_C471 ,C367_=_C480 ,C367_=_C484 ,C367_=_C486 ,C367_=_C513 ,\nC367_=_C526 ,C367_=_C529 ,C367_=_C531 ,C367_=_C533 ,C367_=_C536 ,C367_=_C539 ,\nC367_=_C542 ,C367_=_C543 ,C367_=_C551 ,C367_=_C554 ,C367_=_C564 ,C367_=_C584 ,\nC367_=_C591 ,C367_=_C607 ,C367_=_C614 ,C367_=_C618 ,C367_=_C623 ,C367_=_C625 ,\nC367_=_C628 ,C367_=_C631 ,C367_=_C633 ,C367_=_C636 ,C367_=_C640 ,C367_=_C649 ,\nC367_=_C655 ,C367_=_C656 ,C367_=_C666 ,C367_=_C671 ,C367_=_C679 ,C367_=_C680 ,\nC367_=_C683 ,C367_=_C691 ,C367_=_C696 ,C367_=_C716 ,C367_=_C718 ,C367_=_C725 ,\nC367_=_C727 ,C367_=_C742 ,C367_=_C770 ,C367_=_C776 ,C367_=_C777 ,C367_=_C780 ,\nC367_=_C783 ,C367_=_C784 ,C367_=_C785 ,C367_=_C789 ,C367_=_C795 ,C367_=_C796 ,\nC370_=_C376 ,C370_=_C377 ,C370_=_C378 ,C370_=_C379 ,C370_=_C413 ,C370_=_C430 ,\nC370_=_C436 ,C370_=_C437 ,C370_=_C440 ,C370_=_C448 ,C370_=_C469 ,C370_=_C487 ,\nC370_=_C489 ,C370_=_C501 ,C370_=_C518 ,C370_=_C529 ,C370_=_C533 ,C370_=_C534 ,\nC370_=_C535 ,C370_=_C540 ,C370_=_C547 ,C370_=_C554 ,C370_=_C556 ,C370_=_C559 ,\nC370_=_C560 ,C370_=_C572 ,C370_=_C587 ,C370_=_C594 ,C370_=_C616 ,C370_=_C621 ,\nC370_=_C622 ,C370_=_C631 ,C370_=_C636 ,C370_=_C639 ,C370_=_C640 ,C370_=_C642 ,\nC370_=_C644 ,C370_=_C646 ,C370_=_C648 ,C370_=_C660 ,C370_=_C667 ,C370_=_C677 ,\nC370_=_C683 ,C370_=_C686 ,C370_=_C689 ,C370_=_C691 ,C370_=_C693 ,C370_=_C694 ,\nC370_=_C695 ,C370_=_C696 ,C370_=_C697 ,C370_=_C699 ,C370_=_C700 ,C370_=_C714 ,\nC370_=_C719 ,C370_=_C724 ,C370_=_C726 ,C370_=_C731 ,C370_=_C739 ,C370_=_C750 ,\nC370_=_C764 ,C370_=_C772 ,C370_=_C780 ,C370_=_C789 ,C370_=_C791 ,C370_=_C795 ,\nC371_=_C373 ,C371_=_C383 ,C371_=_C402 ,C371_=_C409 ,C371_=_C421 ,C371_=_C437 ,\nC371_=_C448 ,C371_=_C484 ,C371_=_C486 ,C371_=_C508 ,C371_=_C517 ,C371_=_C526 ,\nC371_=_C531 ,C371_=_C533 ,C371_=_C536 ,C371_=_C540 ,C371_=_C543 ,C371_=_C548 ,\nC371_=_C568 ,C371_=_C572 ,C371_=_C584 ,C371_=_C591 ,C371_=_C607 ,C371_=_C610 ,\nC371_=_C614 ,C371_=_C625 ,C371_=_C631 ,C371_=_C632 ,C371_=_C636 ,C371_=_C640 ,\nC371_=_C645 ,C371_=_C646 ,C371_=_C648 ,C371_=_C654 ,C371_=_C655 ,C371_=_C656 ,\nC371_=_C671 ,C371_=_C690 ,C371_=_C691 ,C371_=_C697 ,C371_=_C698 ,C371_=_C713 ,\nC371_=_C716 ,C371_=_C725 ,C371_=_C728 ,C371_=_C732 ,C371_=_C741 ,C371_=_C742 ,\nC371_=_C749 ,C371_=_C762 ,C371_=_C775 ,C371_=_C776 ,C371_=_C778 ,C371_=_C780 ,\nC371_=_C783 ,C373_=_C391 ,C373_=_C402 ,C373_=_C437 ,C373_=_C482 ,C373_=_C493 ,\nC373_=_C497 ,C373_=_C506 ,C373_=_C508 ,C373_=_C512 ,C373_=_C529 ,C373_=_C531 ,\nC373_=_C536 ,C373_=_C540 ,C373_=_C541 ,C373_=_C546 ,C373_=_C560 ,C373_=_C564 ,\nC373_=_C566 ,C373_=_C572 ,C373_=_C584 ,C373_=_C603 ,C373_=_C604 ,C373_=_C610 ,\nC373_=_C614 ,C373_=_C620 ,C373_=_C621 ,C373_=_C625 ,C373_=_C626 ,C373_=_C632 ,\nC373_=_C633 ,C373_=_C635 ,C373_=_C642 ,C373_=_C655 ,C373_=_C656 ,C373_=_C660 ,\nC373_=_C665 ,C373_=_C673 ,C373_=_C678 ,C373_=_C690 ,C373_=_C691 ,C373_=_C694 ,\nC373_=_C696 ,C373_=_C716 ,C373_=_C724 ,C373_=_C725 ,C373_=_C732 ,C373_=_C740 ,\nC373_=_C741 ,C373_=_C749 ,C373_=_C755 ,C373_=_C762 ,C373_=_C774 ,C373_=_C778 ,\nC373_=_C785 ,C373_=_C790 ,C375_=_C380 ,C375_=_C394 ,C375_=_C471 ,C375_=_C474 ,\nC375_=_C480 ,C375_=_C481 ,C375_=_C491 ,C375_=_C496 ,C375_=_C499 ,C375_=_C503 ,\nC375_=_C506 ,C375_=_C526 ,C375_=_C529 ,C375_=_C531 ,C375_=_C536 ,C375_=_C542 ,\nC375_=_C550 ,C375_=_C555 ,C375_=_C559 ,C375_=_C564 ,C375_=_C577 ,C375_=_C581 ,\nC375_=_C584 ,C375_=_C607 ,C375_=_C610 ,C375_=_C612 ,C375_=_C614 ,C375_=_C616 ,\nC375_=_C618 ,C375_=_C621 ,C375_=_C625 ,C375_=_C631 ,C375_=_C642 ,C375_=_C643 ,\nC375_=_C649 ,C375_=_C655 ,C375_=_C663 ,C375_=_C666 ,C375_=_C671 ,C375_=_C679 ,\nC375_=_C680 ,C375_=_C690 ,C375_=_C694 ,C375_=_C696 ,C375_=_C704 ,C375_=_C708 ,\nC375_=_C716 ,C375_=_C718 ,C375_=_C719 ,C375_=_C727 ,C375_=_C731 ,C375_=_C741 ,\nC375_=_C742 ,C375_=_C744 ,C375_=_C749 ,C375_=_C750 ,C375_=_C758 ,C375_=_C761 ,\nC375_=_C771 ,C375_=_C776 ,C375_=_C778 ,C375_=_C780 ,C375_=_C782 ,C375_=_C785 ,\nC375_=_C788 ,C375_=_C795 ,C376_=_C377 ,C376_=_C378 ,C376_=_C379 ,C376_=_C380 ,\nC376_=_C388 ,C376_=_C391 ,C376_=_C423 ,C376_=_C436 ,C376_=_C440 ,C376_=_C469 ,\nC376_=_C487 ,C376_=_C489 ,C376_=_C512 ,C376_=_C523 ,C376_=_C529 ,C376_=_C533 ,\nC376_=_C534 ,C376_=_C535 ,C376_=_C536 ,C376_=_C554 ,C376_=_C556 ,C376_=_C557 ,\nC376_=_C560 ,C376_=_C574 ,C376_=_C591 ,C376_=_C594 ,C376_=_C599 ,C376_=_C604 ,\nC376_=_C607 ,C376_=_C616 ,C376_=_C621 ,C376_=_C622 ,C376_=_C628 ,C376_=_C631 ,\nC376_=_C632 ,C376_=_C636 ,C376_=_C640 ,C376_=_C646 ,C376_=_C648 ,C376_=_C649 ,\nC376_=_C656 ,C376_=_C677 ,C376_=_C685 ,C376_=_C691 ,C376_=_C693 ,C376_=_C694 ,\nC376_=_C697 ,C376_=_C698 ,C376_=_C699 ,C376_=_C700 ,C376_=_C714 ,C376_=_C719 ,\nC376_=_C721 ,C376_=_C731 ,C376_=_C739 ,C376_=_C744 ,C376_=_C750 ,C376_=_C770 ,\nC376_=_C772 ,C376_=_C775 ,C376_=_C780 ,C376_=_C785 ,C376_=_C789 ,C376_=_C793 ,\nC376_=_C797 ,C377_=_C378 ,C377_=_C379 ,C377_=_C436 ,C377_=_C440 ,C377_=_C448 ,\nC377_=_C458 ,C377_=_C461 ,C377_=_C469 ,C377_=_C482 ,C377_=_C483 ,C377_=_C486 ,\nC377_=_C489 ,C377_=_C497 ,C377_=_C512 ,C377_=_C516 ,C377_=_C529 ,C377_=_C533 ,\nC377_=_C534 ,C377_=_C535 ,C377_=_C546 ,C377_=_C554 ,C377_=_C556 ,C377_=_C560 ,\nC377_=_C574 ,C377_=_C594 ,C377_=_C603 ,C377_=_C607 ,C377_=_C610 ,C377_=_C616 ,\nC377_=_C621 ,C377_=_C622 ,C377_=_C624 ,C377_=_C636 ,C377_=_C640 ,C377_=_C646 ,\nC377_=_C647 ,C377_=_C648 ,C377_=_C656 ,C377_=_C673 ,C377_=_C676 ,C377_=_C677 ,\nC377_=_C682 ,C377_=_C685 ,C377_=_C691 ,C377_=_C692 ,C377_=_C693 ,C377_=_C694 ,\nC377_=_C697 ,C377_=_C699 ,C377_=_C700 ,C377_=_C709 ,C377_=_C714 ,C377_=_C731 ,\nC377_=_C739 ,C377_=_C740 ,C377_=_C741 ,C377_=_C742 ,C377_=_C743 ,C377_=_C750 ,\nC377_=_C761 ,C377_=_C769 ,C377_=_C772 ,C377_=_C775 ,C377_=_C778 ,C377_=_C780 ,\nC377_=_C787 ,C377_=_C789 ,C377_=_C792 ,C377_=_C797 ,C378_=_C379 ,C378_=_C391 ,\nC378_=_C423 ,C378_=_C430 ,C378_=_C436 ,C378_=_C440 ,C378_=_C452 ,C378_=_C469 ,\nC378_=_C470 ,C378_=_C489 ,C378_=_C491 ,C378_=_C506 ,C378_=_C513 ,C378_=_C517 ,\nC378_=_C521 ,C378_=_C529 ,C378_=_C533 ,C378_=_C534 ,C378_=_C535 ,C378_=_C549 ,\nC378_=_C551 ,C378_=_C554 ,C378_=_C556 ,C378_=_C560 ,C378_=_C562 ,C378_=_C564 ,\nC378_=_C573 ,C378_=_C577 ,C378_=_C580 ,C378_=_C594 ,C378_=_C616 ,C378_=_C621 ,\nC378_=_C622 ,C378_=_C624 ,C378_=_C633 ,C378_=_C636 ,C378_=_C640 ,C378_=_C646 ,\nC378_=_C648 ,C378_=_C654 ,C378_=_C667 ,C378_=_C677 ,C378_=_C680 ,C378_=_C691 ,\nC378_=_C692 ,C378_=_C693 ,C378_=_C694 ,C378_=_C697 ,C378_=_C699 ,C378_=_C700 ,\nC378_=_C708 ,C378_=_C713 ,C378_=_C714 ,C378_=_C719 ,C378_=_C725 ,C378_=_C726 ,\nC378_=_C731 ,C378_=_C739 ,C378_=_C743 ,C378_=_C758 ,C378_=_C760 ,C378_=_C764 ,\nC378_=_C772 ,C378_=_C774 ,C378_=_C780 ,C378_=_C782 ,C378_=_C783 ,C378_=_C788 ,\nC378_=_C789 ,C378_=_C791 ,C378_=_C795 ,C378_=_C796 ,C378_=_C797 ,C379_=_C389 ,\nC379_=_C436 ,C379_=_C440 ,C379_=_C449 ,C379_=_C452 ,C379_=_C469 ,C379_=_C470 ,\nC379_=_C482 ,C379_=_C489 ,C379_=_C497 ,C379_=_C506 ,C379_=_C523 ,C379_=_C526 ,\nC379_=_C529 ,C379_=_C533 ,C379_=_C534 ,C379_=_C535 ,C379_=_C541 ,C379_=_C551 ,\nC379_=_C554 ,C379_=_C556 ,C379_=_C560 ,C379_=_C562 ,C379_=_C580 ,C379_=_C587 ,\nC379_=_C594 ,C379_=_C616 ,C379_=_C621 ,C379_=_C622 ,C379_=_C623 ,C379_=_C624 ,\nC379_=_C628 ,C379_=_C633 ,C379_=_C636 ,C379_=_C640 ,C379_=_C646 ,C379_=_C648 ,\nC379_=_C663 ,C379_=_C677 ,C379_=_C680 ,C379_=_C681 ,C379_=_C691 ,C379_=_C693 ,\nC379_=_C694 ,C379_=_C696 ,C379_=_C697 ,C379_=_C699 ,C379_=_C700 ,C379_=_C708</w:t>
      </w:r>
    </w:p>
    <w:p>
      <w:pPr>
        <w:pStyle w:val="PreformattedText"/>
        <w:bidi w:val="0"/>
        <w:spacing w:before="0" w:after="0"/>
        <w:jc w:val="left"/>
        <w:rPr/>
      </w:pPr>
      <w:r>
        <w:rPr/>
        <w:t xml:space="preserve"> </w:t>
      </w:r>
      <w:r>
        <w:rPr/>
        <w:t>,\nC379_=_C714 ,C379_=_C715 ,C379_=_C725 ,C379_=_C726 ,C379_=_C731 ,C379_=_C739 ,\nC379_=_C741 ,C379_=_C743 ,C379_=_C758 ,C379_=_C769 ,C379_=_C770 ,C379_=_C772 ,\nC379_=_C780 ,C379_=_C785 ,C379_=_C789 ,C379_=_C793 ,C379_=_C796 ,C379_=_C797 ,\nC380_=_C388 ,C380_=_C423 ,C380_=_C471 ,C380_=_C503 ,C380_=_C504 ,C380_=_C523 ,\nC380_=_C526 ,C380_=_C529 ,C380_=_C531 ,C380_=_C536 ,C380_=_C542 ,C380_=_C560 ,\nC380_=_C564 ,C380_=_C566 ,C380_=_C584 ,C380_=_C600 ,C380_=_C607 ,C380_=_C616 ,\nC380_=_C618 ,C380_=_C628 ,C380_=_C639 ,C380_=_C643 ,C380_=_C649 ,C380_=_C652 ,\nC380_=_C655 ,C380_=_C656 ,C380_=_C666 ,C380_=_C671 ,C380_=_C679 ,C380_=_C680 ,\nC380_=_C691 ,C380_=_C693 ,C380_=_C696 ,C380_=_C698 ,C380_=_C705 ,C380_=_C716 ,\nC380_=_C718 ,C380_=_C719 ,C380_=_C721 ,C380_=_C727 ,C380_=_C728 ,C380_=_C739 ,\nC380_=_C742 ,C380_=_C744 ,C380_=_C750 ,C380_=_C751 ,C380_=_C754 ,C380_=_C772 ,\nC380_=_C776 ,C380_=_C780 ,C380_=_C784 ,C380_=_C785 ,C380_=_C787 ,C380_=_C793 ,\nC380_=_C795 ,C380_=_C797 ,C383_=_C389 ,C383_=_C402 ,C383_=_C404 ,C383_=_C409 ,\nC383_=_C421 ,C383_=_C448 ,C383_=_C481 ,C383_=_C483 ,C383_=_C484 ,C383_=_C486 ,\nC383_=_C489 ,C383_=_C490 ,C383_=_C501 ,C383_=_C516 ,C383_=_C522 ,C383_=_C526 ,\nC383_=_C533 ,C383_=_C536 ,C383_=_C543 ,C383_=_C548 ,C383_=_C549 ,C383_=_C551 ,\nC383_=_C554 ,C383_=_C568 ,C383_=_C591 ,C383_=_C594 ,C383_=_C607 ,C383_=_C612 ,\nC383_=_C613 ,C383_=_C614 ,C383_=_C620 ,C383_=_C624 ,C383_=_C625 ,C383_=_C631 ,\nC383_=_C639 ,C383_=_C640 ,C383_=_C656 ,C383_=_C666 ,C383_=_C667 ,C383_=_C681 ,\nC383_=_C686 ,C383_=_C689 ,C383_=_C691 ,C383_=_C698 ,C383_=_C708 ,C383_=_C709 ,\nC383_=_C711 ,C383_=_C721 ,C383_=_C724 ,C383_=_C725 ,C383_=_C727 ,C383_=_C731 ,\nC383_=_C742 ,C383_=_C743 ,C383_=_C755 ,C383_=_C758 ,C383_=_C762 ,C383_=_C769 ,\nC383_=_C771 ,C383_=_C773 ,C383_=_C782 ,C383_=_C783 ,C383_=_C796 ,C385_=_C388 ,\nC385_=_C389 ,C385_=_C394 ,C385_=_C397 ,C385_=_C423 ,C385_=_C458 ,C385_=_C493 ,\nC385_=_C501 ,C385_=_C516 ,C385_=_C523 ,C385_=_C539 ,C385_=_C542 ,C385_=_C553 ,\nC385_=_C554 ,C385_=_C555 ,C385_=_C557 ,C385_=_C559 ,C385_=_C581 ,C385_=_C591 ,\nC385_=_C594 ,C385_=_C609 ,C385_=_C619 ,C385_=_C625 ,C385_=_C626 ,C385_=_C631 ,\nC385_=_C660 ,C385_=_C666 ,C385_=_C677 ,C385_=_C678 ,C385_=_C680 ,C385_=_C697 ,\nC385_=_C698 ,C385_=_C712 ,C385_=_C718 ,C385_=_C724 ,C385_=_C732 ,C385_=_C742 ,\nC385_=_C744 ,C385_=_C748 ,C385_=_C749 ,C385_=_C755 ,C385_=_C760 ,C385_=_C764 ,\nC385_=_C769 ,C385_=_C771 ,C385_=_C775 ,C385_=_C776 ,C385_=_C784 ,C385_=_C789 ,\nC385_=_C795 ,C385_=_C797 ,C388_=_C389 ,C388_=_C397 ,C388_=_C413 ,C388_=_C421 ,\nC388_=_C423 ,C388_=_C429 ,C388_=_C458 ,C388_=_C472 ,C388_=_C493 ,C388_=_C512 ,\nC388_=_C516 ,C388_=_C523 ,C388_=_C536 ,C388_=_C542 ,C388_=_C553 ,C388_=_C555 ,\nC388_=_C557 ,C388_=_C560 ,C388_=_C604 ,C388_=_C613 ,C388_=_C623 ,C388_=_C626 ,\nC388_=_C628 ,C388_=_C631 ,C388_=_C635 ,C388_=_C648 ,C388_=_C652 ,C388_=_C656 ,\nC388_=_C660 ,C388_=_C678 ,C388_=_C696 ,C388_=_C698 ,C388_=_C699 ,C388_=_C704 ,\nC388_=_C708 ,C388_=_C709 ,C388_=_C711 ,C388_=_C719 ,C388_=_C744 ,C388_=_C749 ,\nC388_=_C754 ,C388_=_C755 ,C388_=_C762 ,C388_=_C770 ,C388_=_C771 ,C388_=_C775 ,\nC388_=_C782 ,C388_=_C783 ,C388_=_C784 ,C388_=_C785 ,C388_=_C787 ,C388_=_C791 ,\nC388_=_C793 ,C388_=_C795 ,C388_=_C797 ,C389_=_C397 ,C389_=_C438 ,C389_=_C458 ,\nC389_=_C493 ,C389_=_C516 ,C389_=_C523 ,C389_=_C526 ,C389_=_C533 ,C389_=_C534 ,\nC389_=_C541 ,C389_=_C542 ,C389_=_C543 ,C389_=_C547 ,C389_=_C548 ,C389_=_C551 ,\nC389_=_C553 ,C389_=_C555 ,C389_=_C556 ,C389_=_C557 ,C389_=_C573 ,C389_=_C587 ,\nC389_=_C599 ,C389_=_C613 ,C389_=_C614 ,C389_=_C628 ,C389_=_C631 ,C389_=_C647 ,\nC389_=_C655 ,C389_=_C660 ,C389_=_C663 ,C389_=_C666 ,C389_=_C667 ,C389_=_C676 ,\nC389_=_C681 ,C389_=_C686 ,C389_=_C693 ,C389_=_C696 ,C389_=_C708 ,C389_=_C715 ,\nC389_=_C727 ,C389_=_C739 ,C389_=_C740 ,C389_=_C741 ,C389_=_C748 ,C389_=_C749 ,\nC389_=_C750 ,C389_=_C761 ,C389_=_C769 ,C389_=_C771 ,C389_=_C773 ,C389_=_C775 ,\nC389_=_C777 ,C389_=_C782 ,C389_=_C784 ,C389_=_C785 ,C389_=_C790 ,C389_=_C792 ,\nC389_=_C795 ,C389_=_C797 ,C391_=_C394 ,C391_=_C399 ,C391_=_C428 ,C391_=_C430 ,\nC391_=_C470 ,C391_=_C474 ,C391_=_C482 ,C391_=_C487 ,C391_=_C493 ,C391_=_C497 ,\nC391_=_C506 ,C391_=_C512 ,C391_=_C513 ,C391_=_C517 ,C391_=_C518 ,C391_=_C521 ,\nC391_=_C535 ,C391_=_C540 ,C391_=_C541 ,C391_=_C543 ,C391_=_C545 ,C391_=_C546 ,\nC391_=_C556 ,C391_=_C557 ,C391_=_C564 ,C391_=_C566 ,C391_=_C573 ,C391_=_C577 ,\nC391_=_C594 ,C391_=_C604 ,C391_=_C607 ,C391_=_C620 ,C391_=_C622 ,C391_=_C625 ,\nC391_=_C626 ,C391_=_C631 ,C391_=_C632 ,C391_=_C635 ,C391_=_C649 ,C391_=_C652 ,\nC391_=_C656 ,C391_=_C665 ,C391_=_C667 ,C391_=_C673 ,C391_=_C678 ,C391_=_C679 ,\nC391_=_C683 ,C391_=_C685 ,C391_=_C692 ,C391_=_C700 ,C391_=_C708 ,C391_=_C711 ,\nC391_=_C712 ,C391_=_C719 ,C391_=_C721 ,C391_=_C724 ,C391_=_C731 ,C391_=_C739 ,\nC391_=_C741 ,C391_=_C743 ,C391_=_C760 ,C391_=_C761 ,C391_=_C770 ,C391_=_C772 ,\nC391_=_C774 ,C391_=_C775 ,C391_=_C785 ,C391_=_C788 ,C391_=_C789 ,C391_=_C790 ,\nC391_=_C796 ,C391_=_C797 ,C394_=_C399 ,C394_=_C428 ,C394_=_C470 ,C394_=_C474 ,\nC394_=_C491 ,C394_=_C501 ,C394_=_C506 ,C394_=_C518 ,C394_=_C531 ,C394_=_C536 ,\nC394_=_C541 ,C394_=_C542 ,C394_=_C543 ,C394_=_C545 ,C394_=_C555 ,C394_=_C559 ,\nC394_=_C581 ,C394_=_C591 ,C394_=_C609 ,C394_=_C612 ,C394_=_C616 ,C394_=_C620 ,\nC394_=_C622 ,C394_=_C625 ,C394_=_C626 ,C394_=_C632 ,C394_=_C649 ,C394_=_C652 ,\nC394_=_C660 ,C394_=_C663 ,C394_=_C665 ,C394_=_C679 ,C394_=_C683 ,C394_=_C685 ,\nC394_=_C689 ,C394_=_C704 ,C394_=_C711 ,C394_=_C712 ,C394_=_C716 ,C394_=_C721 ,\nC394_=_C739 ,C394_=_C741 ,C394_=_C742 ,C394_=_C743 ,C394_=_C744 ,C394_=_C760 ,\nC394_=_C761 ,C394_=_C769 ,C394_=_C771 ,C394_=_C772 ,C394_=_C775 ,C394_=_C776 ,\nC394_=_C784 ,C394_=_C789 ,C394_=_C796 ,C397_=_C399 ,C397_=_C402 ,C397_=_C404 ,\nC397_=_C424 ,C397_=_C428 ,C397_=_C436 ,C397_=_C437 ,C397_=_C438 ,C397_=_C440 ,\nC397_=_C458 ,C397_=_C469 ,C397_=_C472 ,C397_=_C493 ,C397_=_C496 ,C397_=_C501 ,\nC397_=_C516 ,C397_=_C518 ,C397_=_C523 ,C397_=_C539 ,C397_=_C542 ,C397_=_C543 ,\nC397_=_C545 ,C397_=_C546 ,C397_=_C547 ,C397_=_C548 ,C397_=_C549 ,C397_=_C553 ,\nC397_=_C555 ,C397_=_C557 ,C397_=_C559 ,C397_=_C562 ,C397_=_C579 ,C397_=_C581 ,\nC397_=_C583 ,C397_=_C584 ,C397_=_C599 ,C397_=_C618 ,C397_=_C623 ,C397_=_C628 ,\nC397_=_C631 ,C397_=_C633 ,C397_=_C635 ,C397_=_C636 ,C397_=_C647 ,C397_=_C656 ,\nC397_=_C660 ,C397_=_C683 ,C397_=_C709 ,C397_=_C714 ,C397_=_C718 ,C397_=_C721 ,\nC397_=_C726 ,C397_=_C728 ,C397_=_C748 ,C397_=_C749 ,C397_=_C751 ,C397_=_C754 ,\nC397_=_C764 ,C397_=_C769 ,C397_=_C771 ,C397_=_C773 ,C397_=_C774 ,C397_=_C775 ,\nC397_=_C783 ,C397_=_C784 ,C397_=_C789 ,C397_=_C790 ,C397_=_C793 ,C397_=_C795 ,\nC397_=_C796 ,C397_=_C797 ,C399_=_C402 ,C399_=_C404 ,C399_=_C413 ,C399_=_C428 ,\nC399_=_C438 ,C399_=_C469 ,C399_=_C470 ,C399_=_C471 ,C399_=_C474 ,C399_=_C481 ,\nC399_=_C491 ,C399_=_C499 ,C399_=_C504 ,C399_=_C518 ,C399_=_C522 ,C399_=_C541 ,\nC399_=_C543 ,C399_=_C545 ,C399_=_C546 ,C399_=_C547 ,C399_=_C548 ,C399_=_C549 ,\nC399_=_C557 ,C399_=_C562 ,C399_=_C572 ,C399_=_C574 ,C399_=_C576 ,C399_=_C593 ,\nC399_=_C599 ,C399_=_C600 ,C399_=_C603 ,C399_=_C607 ,C399_=_C610 ,C399_=_C618 ,\nC399_=_C619 ,C399_=_C622 ,C399_=_C625 ,C399_=_C626 ,C399_=_C635 ,C399_=_C636 ,\nC399_=_C647 ,C399_=_C652 ,C399_=_C665 ,C399_=_C666 ,C399_=_C667 ,C399_=_C671 ,\nC399_=_C673 ,C399_=_C676 ,C399_=_C677 ,C399_=_C679 ,C399_=_C683 ,C399_=_C685 ,\nC399_=_C694 ,C399_=_C695 ,C399_=_C711 ,C399_=_C712 ,C399_=_C718 ,C399_=_C721 ,\nC399_=_C732 ,C399_=_C739 ,C399_=_C741 ,C399_=_C743 ,C399_=_C744 ,C399_=_C748 ,\nC399_=_C749 ,C399_=_C750 ,C399_=_C758 ,C399_=_C760 ,C399_=_C761 ,C399_=_C769 ,\nC399_=_C770 ,C399_=_C772 ,C399_=_C783 ,C399_=_C784 ,C399_=_C788 ,C399_=_C789 ,\nC399_=_C790 ,C399_=_C796 ,C402_=_C404 ,C402_=_C409 ,C402_=_C437 ,C402_=_C438 ,\nC402_=_C458 ,C402_=_C469 ,C402_=_C472 ,C402_=_C481 ,C402_=_C490 ,C402_=_C491 ,\nC402_=_C496 ,C402_=_C499 ,C402_=_C501 ,C402_=_C504 ,C402_=_C508 ,C402_=_C518 ,\nC402_=_C531 ,C402_=_C543 ,C402_=_C545 ,C402_=_C546 ,C402_=_C547 ,C402_=_C548 ,\nC402_=_C549 ,C402_=_C554 ,C402_=_C559 ,C402_=_C562 ,C402_=_C572 ,C402_=_C574 ,\nC402_=_C576 ,C402_=_C579 ,C402_=_C581 ,C402_=_C584 ,C402_=_C593 ,C402_=_C599 ,\nC402_=_C600 ,C402_=_C610 ,C402_=_C612 ,C402_=_C614 ,C402_=_C618 ,C402_=_C619 ,\nC402_=_C624 ,C402_=_C628 ,C402_=_C635 ,C402_=_C636 ,C402_=_C639 ,C402_=_C647 ,\nC402_=_C655 ,C402_=_C665 ,C402_=_C667 ,C402_=_C681 ,C402_=_C683 ,C402_=_C690 ,\nC402_=_C694 ,C402_=_C695 ,C402_=_C709 ,C402_=_C711 ,C402_=_C714 ,C402_=_C716 ,\nC402_=_C721 ,C402_=_C725 ,C402_=_C726 ,C402_=_C728 ,C402_=_C732 ,C402_=_C741 ,\nC402_=_C743 ,C402_=_C748 ,C402_=_C749 ,C402_=_C751 ,C402_=_C755 ,C402_=_C758 ,\nC402_=_C762 ,C402_=_C769 ,C402_=_C770 ,C402_=_C771 ,C402_=_C773 ,C402_=_C774 ,\nC402_=_C778 ,C402_=_C783 ,C402_=_C784 ,C402_=_C789 ,C402_=_C790 ,C402_=_C793 ,\nC402_=_C796 ,C404_=_C409 ,C404_=_C413 ,C404_=_C424 ,C404_=_C429 ,C404_=_C436 ,\nC404_=_C458 ,C404_=_C481 ,C404_=_C483 ,C404_=_C487 ,C404_=_C490 ,C404_=_C491 ,\nC404_=_C501 ,C404_=_C504 ,C404_=_C506 ,C404_=_C508 ,C404_=_C509 ,C404_=_C521 ,\nC404_=_C522 ,C404_=_C523 ,C404_=_C543 ,C404_=_C545 ,C404_=_C546 ,C404_=_C547 ,\nC404_=_C548 ,C404_=_C549 ,C404_=_C550 ,C404_=_C554 ,C404_=_C580 ,C404_=_C583 ,\nC404_=_C593 ,C404_=_C603 ,C404_=_C608 ,C404_=_C612 ,C404_=_C618 ,C404_=_C624 ,\nC404_=_C635 ,C404_=_C636 ,C404_=_C639 ,C404_=_C681 ,C404_=_C682 ,C404_=_C686 ,\nC404_=_C690 ,C404_=_C692 ,C404_=_C695 ,C404_=_C696 ,C404_=_C697 ,C404_=_C698 ,\nC404_=_C705 ,C404_=_C708 ,C404_=_C709 ,C404_=_C711 ,C404_=_C718 ,C404_=_C721 ,\nC404_=_C727 ,C404_=_C732 ,C404_=_C740 ,C404_=_C743 ,C404_=_C748 ,C404_=_C749 ,\nC404_=_C755 ,C404_=_C758 ,C404_=_C762 ,C404_=_C769 ,C404_=_C771 ,C404_=_C777 ,\nC404_=_C783 ,C404_=_C784 ,C404_=_C796 ,C409_=_C421 ,C409_=_C448 ,C409_=_C449 ,\nC409_=_C481 ,C409_=_C484 ,C409_=_C486 ,C409_=_C489 ,C409_=_C490 ,C409_=_C501 ,\nC409_=_C509 ,C409_=_C516 ,C409_=_C526 ,C409_=_C533 ,C409_=_C536</w:t>
      </w:r>
    </w:p>
    <w:p>
      <w:pPr>
        <w:pStyle w:val="PreformattedText"/>
        <w:bidi w:val="0"/>
        <w:spacing w:before="0" w:after="0"/>
        <w:jc w:val="left"/>
        <w:rPr/>
      </w:pPr>
      <w:r>
        <w:rPr/>
        <w:t xml:space="preserve"> </w:t>
      </w:r>
      <w:r>
        <w:rPr/>
        <w:t>,C409_=_C543 ,\nC409_=_C549 ,C409_=_C550 ,C409_=_C551 ,C409_=_C553 ,C409_=_C554 ,C409_=_C581 ,\nC409_=_C591 ,C409_=_C604 ,C409_=_C607 ,C409_=_C608 ,C409_=_C612 ,C409_=_C614 ,\nC409_=_C624 ,C409_=_C625 ,C409_=_C631 ,C409_=_C633 ,C409_=_C639 ,C409_=_C640 ,\nC409_=_C643 ,C409_=_C655 ,C409_=_C656 ,C409_=_C681 ,C409_=_C686 ,C409_=_C691 ,\nC409_=_C695 ,C409_=_C704 ,C409_=_C709 ,C409_=_C711 ,C409_=_C713 ,C409_=_C716 ,\nC409_=_C721 ,C409_=_C724 ,C409_=_C725 ,C409_=_C726 ,C409_=_C739 ,C409_=_C742 ,\nC409_=_C743 ,C409_=_C750 ,C409_=_C751 ,C409_=_C755 ,C409_=_C758 ,C409_=_C762 ,\nC409_=_C764 ,C409_=_C769 ,C409_=_C771 ,C409_=_C783 ,C409_=_C785 ,C409_=_C792 ,\nC409_=_C793 ,C413_=_C421 ,C413_=_C424 ,C413_=_C429 ,C413_=_C430 ,C413_=_C436 ,\nC413_=_C448 ,C413_=_C469 ,C413_=_C470 ,C413_=_C471 ,C413_=_C483 ,C413_=_C487 ,\nC413_=_C521 ,C413_=_C534 ,C413_=_C555 ,C413_=_C556 ,C413_=_C557 ,C413_=_C559 ,\nC413_=_C560 ,C413_=_C574 ,C413_=_C580 ,C413_=_C583 ,C413_=_C599 ,C413_=_C600 ,\nC413_=_C603 ,C413_=_C604 ,C413_=_C618 ,C413_=_C622 ,C413_=_C623 ,C413_=_C624 ,\nC413_=_C631 ,C413_=_C639 ,C413_=_C642 ,C413_=_C643 ,C413_=_C647 ,C413_=_C648 ,\nC413_=_C652 ,C413_=_C666 ,C413_=_C667 ,C413_=_C676 ,C413_=_C677 ,C413_=_C678 ,\nC413_=_C681 ,C413_=_C686 ,C413_=_C692 ,C413_=_C704 ,C413_=_C705 ,C413_=_C708 ,\nC413_=_C709 ,C413_=_C711 ,C413_=_C718 ,C413_=_C719 ,C413_=_C750 ,C413_=_C751 ,\nC413_=_C758 ,C413_=_C769 ,C413_=_C770 ,C413_=_C771 ,C413_=_C782 ,C413_=_C788 ,\nC413_=_C789 ,C413_=_C791 ,C415_=_C421 ,C415_=_C423 ,C415_=_C430 ,C415_=_C439 ,\nC415_=_C471 ,C415_=_C472 ,C415_=_C474 ,C415_=_C489 ,C415_=_C490 ,C415_=_C496 ,\nC415_=_C497 ,C415_=_C504 ,C415_=_C508 ,C415_=_C522 ,C415_=_C531 ,C415_=_C533 ,\nC415_=_C549 ,C415_=_C550 ,C415_=_C551 ,C415_=_C553 ,C415_=_C562 ,C415_=_C564 ,\nC415_=_C566 ,C415_=_C567 ,C415_=_C579 ,C415_=_C583 ,C415_=_C584 ,C415_=_C593 ,\nC415_=_C603 ,C415_=_C604 ,C415_=_C608 ,C415_=_C623 ,C415_=_C633 ,C415_=_C635 ,\nC415_=_C636 ,C415_=_C640 ,C415_=_C642 ,C415_=_C643 ,C415_=_C644 ,C415_=_C645 ,\nC415_=_C646 ,C415_=_C647 ,C415_=_C648 ,C415_=_C652 ,C415_=_C654 ,C415_=_C667 ,\nC415_=_C676 ,C415_=_C678 ,C415_=_C679 ,C415_=_C686 ,C415_=_C697 ,C415_=_C698 ,\nC415_=_C699 ,C415_=_C700 ,C415_=_C704 ,C415_=_C705 ,C415_=_C711 ,C415_=_C712 ,\nC415_=_C713 ,C415_=_C714 ,C415_=_C715 ,C415_=_C724 ,C415_=_C727 ,C415_=_C748 ,\nC415_=_C754 ,C415_=_C755 ,C415_=_C760 ,C415_=_C771 ,C415_=_C773 ,C415_=_C776 ,\nC415_=_C777 ,C415_=_C780 ,C415_=_C782 ,C415_=_C785 ,C415_=_C787 ,C415_=_C788 ,\nC415_=_C789 ,C415_=_C790 ,C415_=_C791 ,C415_=_C793 ,C415_=_C795 ,C415_=_C796 ,\nC415_=_C797 ,C421_=_C423 ,C421_=_C430 ,C421_=_C439 ,C421_=_C448 ,C421_=_C484 ,\nC421_=_C486 ,C421_=_C490 ,C421_=_C496 ,C421_=_C508 ,C421_=_C522 ,C421_=_C526 ,\nC421_=_C531 ,C421_=_C533 ,C421_=_C536 ,C421_=_C543 ,C421_=_C548 ,C421_=_C549 ,\nC421_=_C550 ,C421_=_C551 ,C421_=_C553 ,C421_=_C562 ,C421_=_C564 ,C421_=_C583 ,\nC421_=_C591 ,C421_=_C599 ,C421_=_C604 ,C421_=_C607 ,C421_=_C608 ,C421_=_C614 ,\nC421_=_C619 ,C421_=_C622 ,C421_=_C623 ,C421_=_C625 ,C421_=_C631 ,C421_=_C633 ,\nC421_=_C640 ,C421_=_C643 ,C421_=_C644 ,C421_=_C645 ,C421_=_C646 ,C421_=_C647 ,\nC421_=_C648 ,C421_=_C652 ,C421_=_C656 ,C421_=_C660 ,C421_=_C667 ,C421_=_C676 ,\nC421_=_C678 ,C421_=_C680 ,C421_=_C691 ,C421_=_C697 ,C421_=_C698 ,C421_=_C699 ,\nC421_=_C700 ,C421_=_C708 ,C421_=_C711 ,C421_=_C712 ,C421_=_C713 ,C421_=_C714 ,\nC421_=_C725 ,C421_=_C742 ,C421_=_C748 ,C421_=_C754 ,C421_=_C755 ,C421_=_C770 ,\nC421_=_C771 ,C421_=_C777 ,C421_=_C780 ,C421_=_C782 ,C421_=_C783 ,C421_=_C785 ,\nC421_=_C788 ,C421_=_C789 ,C421_=_C791 ,C421_=_C796 ,C423_=_C430 ,C423_=_C439 ,\nC423_=_C490 ,C423_=_C491 ,C423_=_C496 ,C423_=_C508 ,C423_=_C521 ,C423_=_C522 ,\nC423_=_C523 ,C423_=_C531 ,C423_=_C533 ,C423_=_C534 ,C423_=_C536 ,C423_=_C539 ,\nC423_=_C549 ,C423_=_C550 ,C423_=_C551 ,C423_=_C553 ,C423_=_C554 ,C423_=_C560 ,\nC423_=_C562 ,C423_=_C564 ,C423_=_C573 ,C423_=_C583 ,C423_=_C594 ,C423_=_C608 ,\nC423_=_C623 ,C423_=_C625 ,C423_=_C628 ,C423_=_C633 ,C423_=_C643 ,C423_=_C644 ,\nC423_=_C645 ,C423_=_C646 ,C423_=_C647 ,C423_=_C648 ,C423_=_C654 ,C423_=_C656 ,\nC423_=_C666 ,C423_=_C676 ,C423_=_C678 ,C423_=_C697 ,C423_=_C698 ,C423_=_C699 ,\nC423_=_C700 ,C423_=_C711 ,C423_=_C712 ,C423_=_C713 ,C423_=_C714 ,C423_=_C718 ,\nC423_=_C719 ,C423_=_C742 ,C423_=_C744 ,C423_=_C748 ,C423_=_C754 ,C423_=_C755 ,\nC423_=_C760 ,C423_=_C764 ,C423_=_C769 ,C423_=_C780 ,C423_=_C782 ,C423_=_C783 ,\nC423_=_C785 ,C423_=_C788 ,C423_=_C789 ,C423_=_C791 ,C423_=_C793 ,C423_=_C795 ,\nC423_=_C796 ,C423_=_C797 ,C424_=_C428 ,C424_=_C429 ,C424_=_C436 ,C424_=_C439 ,\nC424_=_C440 ,C424_=_C474 ,C424_=_C483 ,C424_=_C487 ,C424_=_C521 ,C424_=_C539 ,\nC424_=_C541 ,C424_=_C543 ,C424_=_C545 ,C424_=_C548 ,C424_=_C550 ,C424_=_C555 ,\nC424_=_C562 ,C424_=_C566 ,C424_=_C567 ,C424_=_C568 ,C424_=_C580 ,C424_=_C583 ,\nC424_=_C584 ,C424_=_C587 ,C424_=_C612 ,C424_=_C618 ,C424_=_C623 ,C424_=_C624 ,\nC424_=_C633 ,C424_=_C636 ,C424_=_C639 ,C424_=_C644 ,C424_=_C649 ,C424_=_C652 ,\nC424_=_C654 ,C424_=_C656 ,C424_=_C663 ,C424_=_C681 ,C424_=_C683 ,C424_=_C686 ,\nC424_=_C692 ,C424_=_C693 ,C424_=_C695 ,C424_=_C708 ,C424_=_C715 ,C424_=_C716 ,\nC424_=_C718 ,C424_=_C721 ,C424_=_C748 ,C424_=_C751 ,C424_=_C758 ,C424_=_C771 ,\nC424_=_C773 ,C424_=_C782 ,C424_=_C785 ,C424_=_C787 ,C424_=_C788 ,C424_=_C791 ,\nC424_=_C792 ,C424_=_C793 ,C428_=_C429 ,C428_=_C430 ,C428_=_C439 ,C428_=_C440 ,\nC428_=_C470 ,C428_=_C474 ,C428_=_C518 ,C428_=_C539 ,C428_=_C541 ,C428_=_C543 ,\nC428_=_C545 ,C428_=_C555 ,C428_=_C566 ,C428_=_C567 ,C428_=_C568 ,C428_=_C572 ,\nC428_=_C573 ,C428_=_C574 ,C428_=_C576 ,C428_=_C577 ,C428_=_C579 ,C428_=_C580 ,\nC428_=_C581 ,C428_=_C587 ,C428_=_C618 ,C428_=_C622 ,C428_=_C623 ,C428_=_C625 ,\nC428_=_C633 ,C428_=_C646 ,C428_=_C649 ,C428_=_C652 ,C428_=_C654 ,C428_=_C655 ,\nC428_=_C656 ,C428_=_C663 ,C428_=_C665 ,C428_=_C679 ,C428_=_C683 ,C428_=_C685 ,\nC428_=_C711 ,C428_=_C712 ,C428_=_C715 ,C428_=_C716 ,C428_=_C718 ,C428_=_C719 ,\nC428_=_C721 ,C428_=_C727 ,C428_=_C731 ,C428_=_C739 ,C428_=_C741 ,C428_=_C743 ,\nC428_=_C760 ,C428_=_C761 ,C428_=_C762 ,C428_=_C772 ,C428_=_C785 ,C428_=_C787 ,\nC428_=_C788 ,C428_=_C793 ,C428_=_C796 ,C429_=_C430 ,C429_=_C436 ,C429_=_C439 ,\nC429_=_C458 ,C429_=_C472 ,C429_=_C480 ,C429_=_C483 ,C429_=_C487 ,C429_=_C491 ,\nC429_=_C508 ,C429_=_C509 ,C429_=_C512 ,C429_=_C521 ,C429_=_C522 ,C429_=_C523 ,\nC429_=_C550 ,C429_=_C566 ,C429_=_C572 ,C429_=_C573 ,C429_=_C574 ,C429_=_C576 ,\nC429_=_C577 ,C429_=_C579 ,C429_=_C580 ,C429_=_C581 ,C429_=_C583 ,C429_=_C593 ,\nC429_=_C603 ,C429_=_C608 ,C429_=_C613 ,C429_=_C618 ,C429_=_C624 ,C429_=_C626 ,\nC429_=_C635 ,C429_=_C639 ,C429_=_C649 ,C429_=_C654 ,C429_=_C655 ,C429_=_C665 ,\nC429_=_C676 ,C429_=_C678 ,C429_=_C680 ,C429_=_C681 ,C429_=_C682 ,C429_=_C686 ,\nC429_=_C690 ,C429_=_C692 ,C429_=_C696 ,C429_=_C697 ,C429_=_C698 ,C429_=_C699 ,\nC429_=_C704 ,C429_=_C708 ,C429_=_C709 ,C429_=_C715 ,C429_=_C716 ,C429_=_C718 ,\nC429_=_C719 ,C429_=_C724 ,C429_=_C727 ,C429_=_C744 ,C429_=_C754 ,C429_=_C755 ,\nC429_=_C758 ,C429_=_C760 ,C429_=_C761 ,C429_=_C762 ,C429_=_C771 ,C429_=_C776 ,\nC429_=_C777 ,C429_=_C778 ,C429_=_C783 ,C429_=_C785 ,C429_=_C787 ,C429_=_C791 ,\nC429_=_C793 ,C429_=_C795 ,C430_=_C439 ,C430_=_C448 ,C430_=_C469 ,C430_=_C474 ,\nC430_=_C481 ,C430_=_C482 ,C430_=_C490 ,C430_=_C496 ,C430_=_C508 ,C430_=_C513 ,\nC430_=_C517 ,C430_=_C521 ,C430_=_C522 ,C430_=_C531 ,C430_=_C533 ,C430_=_C534 ,\nC430_=_C543 ,C430_=_C549 ,C430_=_C550 ,C430_=_C551 ,C430_=_C553 ,C430_=_C556 ,\nC430_=_C564 ,C430_=_C566 ,C430_=_C572 ,C430_=_C573 ,C430_=_C574 ,C430_=_C576 ,\nC430_=_C577 ,C430_=_C579 ,C430_=_C580 ,C430_=_C581 ,C430_=_C583 ,C430_=_C593 ,\nC430_=_C594 ,C430_=_C608 ,C430_=_C622 ,C430_=_C623 ,C430_=_C631 ,C430_=_C633 ,\nC430_=_C639 ,C430_=_C642 ,C430_=_C643 ,C430_=_C649 ,C430_=_C654 ,C430_=_C655 ,\nC430_=_C667 ,C430_=_C676 ,C430_=_C682 ,C430_=_C683 ,C430_=_C692 ,C430_=_C697 ,\nC430_=_C698 ,C430_=_C699 ,C430_=_C700 ,C430_=_C708 ,C430_=_C712 ,C430_=_C713 ,\nC430_=_C715 ,C430_=_C716 ,C430_=_C718 ,C430_=_C719 ,C430_=_C726 ,C430_=_C731 ,\nC430_=_C748 ,C430_=_C749 ,C430_=_C754 ,C430_=_C755 ,C430_=_C760 ,C430_=_C761 ,\nC430_=_C762 ,C430_=_C772 ,C430_=_C774 ,C430_=_C780 ,C430_=_C782 ,C430_=_C783 ,\nC430_=_C785 ,C430_=_C787 ,C430_=_C788 ,C430_=_C789 ,C430_=_C791 ,C430_=_C796 ,\nC436_=_C437 ,C436_=_C438 ,C436_=_C440 ,C436_=_C452 ,C436_=_C469 ,C436_=_C471 ,\nC436_=_C481 ,C436_=_C483 ,C436_=_C484 ,C436_=_C487 ,C436_=_C489 ,C436_=_C496 ,\nC436_=_C499 ,C436_=_C512 ,C436_=_C518 ,C436_=_C521 ,C436_=_C529 ,C436_=_C533 ,\nC436_=_C534 ,C436_=_C535 ,C436_=_C540 ,C436_=_C549 ,C436_=_C554 ,C436_=_C556 ,\nC436_=_C560 ,C436_=_C562 ,C436_=_C564 ,C436_=_C580 ,C436_=_C583 ,C436_=_C584 ,\nC436_=_C587 ,C436_=_C594 ,C436_=_C609 ,C436_=_C613 ,C436_=_C616 ,C436_=_C618 ,\nC436_=_C621 ,C436_=_C622 ,C436_=_C623 ,C436_=_C624 ,C436_=_C632 ,C436_=_C636 ,\nC436_=_C639 ,C436_=_C640 ,C436_=_C645 ,C436_=_C646 ,C436_=_C648 ,C436_=_C656 ,\nC436_=_C660 ,C436_=_C671 ,C436_=_C677 ,C436_=_C681 ,C436_=_C682 ,C436_=_C686 ,\nC436_=_C690 ,C436_=_C691 ,C436_=_C692 ,C436_=_C693 ,C436_=_C694 ,C436_=_C697 ,\nC436_=_C699 ,C436_=_C700 ,C436_=_C708 ,C436_=_C714 ,C436_=_C715 ,C436_=_C721 ,\nC436_=_C728 ,C436_=_C731 ,C436_=_C739 ,C436_=_C744 ,C436_=_C748 ,C436_=_C754 ,\nC436_=_C758 ,C436_=_C764 ,C436_=_C771 ,C436_=_C772 ,C436_=_C775 ,C436_=_C776 ,\nC436_=_C777 ,C436_=_C780 ,C436_=_C789 ,C436_=_C793 ,C436_=_C796 ,C437_=_C438 ,\nC437_=_C461 ,C437_=_C480 ,C437_=_C493 ,C437_=_C508 ,C437_=_C509 ,C437_=_C513 ,\nC437_=_C531 ,C437_=_C535 ,C437_=_C539 ,C437_=_C540 ,C437_=_C542 ,C437_=_C546 ,\nC437_=_C547 ,C437_=_C554 ,C437_=_C560 ,C437_=_C562 ,C437_=_C567 ,C437_=_C572 ,\nC437_=_C573 ,C437_=_C574 ,C437_=_C583 ,C437_=_C584 ,C437_=_C587 ,C437_=_C600 ,\nC437_=_C604 ,C437_=_C612 ,C437_=_C614 ,C437_=_C621 ,C437_=_C624 ,C437_=_C635 ,\nC437_=_C636 ,C437_=_C642 ,C437_=_C644 ,C437_=_C646 ,C437_=_C652 ,C437_=_C654 ,\nC437_=_C655 ,C437_=_C656 ,C437_=_C660 ,C437_=_C663</w:t>
      </w:r>
    </w:p>
    <w:p>
      <w:pPr>
        <w:pStyle w:val="PreformattedText"/>
        <w:bidi w:val="0"/>
        <w:spacing w:before="0" w:after="0"/>
        <w:jc w:val="left"/>
        <w:rPr/>
      </w:pPr>
      <w:r>
        <w:rPr/>
        <w:t xml:space="preserve"> </w:t>
      </w:r>
      <w:r>
        <w:rPr/>
        <w:t>,C437_=_C671 ,C437_=_C683 ,\nC437_=_C685 ,C437_=_C690 ,C437_=_C691 ,C437_=_C694 ,C437_=_C696 ,C437_=_C699 ,\nC437_=_C700 ,C437_=_C704 ,C437_=_C709 ,C437_=_C712 ,C437_=_C714 ,C437_=_C716 ,\nC437_=_C721 ,C437_=_C724 ,C437_=_C725 ,C437_=_C726 ,C437_=_C731 ,C437_=_C732 ,\nC437_=_C740 ,C437_=_C741 ,C437_=_C748 ,C437_=_C749 ,C437_=_C750 ,C437_=_C754 ,\nC437_=_C760 ,C437_=_C762 ,C437_=_C764 ,C437_=_C772 ,C437_=_C773 ,C437_=_C774 ,\nC437_=_C776 ,C437_=_C778 ,C437_=_C783 ,C437_=_C787 ,C437_=_C788 ,C437_=_C790 ,\nC437_=_C791 ,C437_=_C793 ,C437_=_C795 ,C437_=_C797 ,C438_=_C458 ,C438_=_C469 ,\nC438_=_C471 ,C438_=_C472 ,C438_=_C484 ,C438_=_C496 ,C438_=_C499 ,C438_=_C501 ,\nC438_=_C518 ,C438_=_C521 ,C438_=_C522 ,C438_=_C533 ,C438_=_C534 ,C438_=_C535 ,\nC438_=_C540 ,C438_=_C542 ,C438_=_C547 ,C438_=_C548 ,C438_=_C549 ,C438_=_C557 ,\nC438_=_C559 ,C438_=_C562 ,C438_=_C573 ,C438_=_C579 ,C438_=_C581 ,C438_=_C583 ,\nC438_=_C584 ,C438_=_C599 ,C438_=_C607 ,C438_=_C626 ,C438_=_C628 ,C438_=_C632 ,\nC438_=_C647 ,C438_=_C655 ,C438_=_C656 ,C438_=_C660 ,C438_=_C671 ,C438_=_C673 ,\nC438_=_C676 ,C438_=_C681 ,C438_=_C683 ,C438_=_C709 ,C438_=_C714 ,C438_=_C721 ,\nC438_=_C726 ,C438_=_C728 ,C438_=_C740 ,C438_=_C741 ,C438_=_C744 ,C438_=_C748 ,\nC438_=_C749 ,C438_=_C750 ,C438_=_C751 ,C438_=_C754 ,C438_=_C761 ,C438_=_C764 ,\nC438_=_C769 ,C438_=_C771 ,C438_=_C772 ,C438_=_C773 ,C438_=_C774 ,C438_=_C776 ,\nC438_=_C777 ,C438_=_C783 ,C438_=_C788 ,C438_=_C789 ,C438_=_C790 ,C438_=_C792 ,\nC438_=_C793 ,C438_=_C796 ,C439_=_C440 ,C439_=_C472 ,C439_=_C480 ,C439_=_C484 ,\nC439_=_C490 ,C439_=_C496 ,C439_=_C508 ,C439_=_C509 ,C439_=_C517 ,C439_=_C518 ,\nC439_=_C522 ,C439_=_C531 ,C439_=_C533 ,C439_=_C543 ,C439_=_C545 ,C439_=_C549 ,\nC439_=_C550 ,C439_=_C551 ,C439_=_C553 ,C439_=_C555 ,C439_=_C567 ,C439_=_C568 ,\nC439_=_C583 ,C439_=_C587 ,C439_=_C600 ,C439_=_C608 ,C439_=_C620 ,C439_=_C623 ,\nC439_=_C625 ,C439_=_C626 ,C439_=_C633 ,C439_=_C643 ,C439_=_C652 ,C439_=_C654 ,\nC439_=_C656 ,C439_=_C660 ,C439_=_C663 ,C439_=_C665 ,C439_=_C676 ,C439_=_C680 ,\nC439_=_C681 ,C439_=_C682 ,C439_=_C689 ,C439_=_C696 ,C439_=_C697 ,C439_=_C698 ,\nC439_=_C699 ,C439_=_C700 ,C439_=_C713 ,C439_=_C724 ,C439_=_C725 ,C439_=_C732 ,\nC439_=_C742 ,C439_=_C743 ,C439_=_C748 ,C439_=_C751 ,C439_=_C754 ,C439_=_C755 ,\nC439_=_C762 ,C439_=_C764 ,C439_=_C770 ,C439_=_C773 ,C439_=_C776 ,C439_=_C778 ,\nC439_=_C780 ,C439_=_C782 ,C439_=_C784 ,C439_=_C785 ,C439_=_C788 ,C439_=_C789 ,\nC439_=_C790 ,C439_=_C791 ,C439_=_C792 ,C439_=_C793 ,C439_=_C795 ,C439_=_C796 ,\nC439_=_C797 ,C440_=_C461 ,C440_=_C469 ,C440_=_C470 ,C440_=_C489 ,C440_=_C499 ,\nC440_=_C501 ,C440_=_C506 ,C440_=_C529 ,C440_=_C533 ,C440_=_C534 ,C440_=_C535 ,\nC440_=_C539 ,C440_=_C543 ,C440_=_C545 ,C440_=_C554 ,C440_=_C555 ,C440_=_C556 ,\nC440_=_C560 ,C440_=_C562 ,C440_=_C567 ,C440_=_C568 ,C440_=_C579 ,C440_=_C580 ,\nC440_=_C587 ,C440_=_C594 ,C440_=_C599 ,C440_=_C616 ,C440_=_C618 ,C440_=_C621 ,\nC440_=_C622 ,C440_=_C623 ,C440_=_C633 ,C440_=_C635 ,C440_=_C636 ,C440_=_C640 ,\nC440_=_C645 ,C440_=_C646 ,C440_=_C648 ,C440_=_C654 ,C440_=_C656 ,C440_=_C663 ,\nC440_=_C677 ,C440_=_C690 ,C440_=_C691 ,C440_=_C692 ,C440_=_C693 ,C440_=_C694 ,\nC440_=_C697 ,C440_=_C699 ,C440_=_C700 ,C440_=_C714 ,C440_=_C716 ,C440_=_C718 ,\nC440_=_C726 ,C440_=_C728 ,C440_=_C731 ,C440_=_C739 ,C440_=_C741 ,C440_=_C742 ,\nC440_=_C743 ,C440_=_C751 ,C440_=_C761 ,C440_=_C764 ,C440_=_C772 ,C440_=_C780 ,\nC440_=_C785 ,C440_=_C788 ,C440_=_C789 ,C440_=_C793 ,C448_=_C449 ,C448_=_C458 ,\nC448_=_C469 ,C448_=_C482 ,C448_=_C484 ,C448_=_C486 ,C448_=_C489 ,C448_=_C497 ,\nC448_=_C526 ,C448_=_C533 ,C448_=_C534 ,C448_=_C536 ,C448_=_C543 ,C448_=_C546 ,\nC448_=_C556 ,C448_=_C591 ,C448_=_C607 ,C448_=_C608 ,C448_=_C614 ,C448_=_C622 ,\nC448_=_C625 ,C448_=_C631 ,C448_=_C640 ,C448_=_C642 ,C448_=_C645 ,C448_=_C647 ,\nC448_=_C656 ,C448_=_C665 ,C448_=_C666 ,C448_=_C667 ,C448_=_C685 ,C448_=_C686 ,\nC448_=_C691 ,C448_=_C693 ,C448_=_C704 ,C448_=_C709 ,C448_=_C713 ,C448_=_C719 ,\nC448_=_C724 ,C448_=_C725 ,C448_=_C726 ,C448_=_C739 ,C448_=_C741 ,C448_=_C742 ,\nC448_=_C743 ,C448_=_C764 ,C448_=_C775 ,C448_=_C783 ,C448_=_C789 ,C449_=_C452 ,\nC449_=_C482 ,C449_=_C489 ,C449_=_C497 ,C449_=_C503 ,C449_=_C513 ,C449_=_C516 ,\nC449_=_C517 ,C449_=_C545 ,C449_=_C553 ,C449_=_C556 ,C449_=_C568 ,C449_=_C572 ,\nC449_=_C573 ,C449_=_C576 ,C449_=_C577 ,C449_=_C603 ,C449_=_C608 ,C449_=_C609 ,\nC449_=_C619 ,C449_=_C621 ,C449_=_C623 ,C449_=_C633 ,C449_=_C644 ,C449_=_C645 ,\nC449_=_C646 ,C449_=_C654 ,C449_=_C663 ,C449_=_C665 ,C449_=_C678 ,C449_=_C686 ,\nC449_=_C689 ,C449_=_C697 ,C449_=_C704 ,C449_=_C705 ,C449_=_C713 ,C449_=_C714 ,\nC449_=_C715 ,C449_=_C719 ,C449_=_C725 ,C449_=_C726 ,C449_=_C731 ,C449_=_C739 ,\nC449_=_C744 ,C449_=_C750 ,C449_=_C755 ,C449_=_C758 ,C449_=_C764 ,C449_=_C769 ,\nC449_=_C770 ,C449_=_C773 ,C449_=_C774 ,C449_=_C778 ,C449_=_C782 ,C449_=_C790 ,\nC449_=_C792 ,C449_=_C793 ,C449_=_C796 ,C449_=_C797 ,C452_=_C470 ,C452_=_C480 ,\nC452_=_C481 ,C452_=_C499 ,C452_=_C503 ,C452_=_C506 ,C452_=_C512 ,C452_=_C513 ,\nC452_=_C517 ,C452_=_C529 ,C452_=_C551 ,C452_=_C554 ,C452_=_C556 ,C452_=_C562 ,\nC452_=_C564 ,C452_=_C568 ,C452_=_C572 ,C452_=_C573 ,C452_=_C576 ,C452_=_C577 ,\nC452_=_C580 ,C452_=_C587 ,C452_=_C603 ,C452_=_C609 ,C452_=_C613 ,C452_=_C618 ,\nC452_=_C619 ,C452_=_C621 ,C452_=_C622 ,C452_=_C623 ,C452_=_C624 ,C452_=_C628 ,\nC452_=_C636 ,C452_=_C645 ,C452_=_C646 ,C452_=_C648 ,C452_=_C663 ,C452_=_C665 ,\nC452_=_C678 ,C452_=_C680 ,C452_=_C682 ,C452_=_C683 ,C452_=_C689 ,C452_=_C690 ,\nC452_=_C694 ,C452_=_C704 ,C452_=_C705 ,C452_=_C715 ,C452_=_C719 ,C452_=_C725 ,\nC452_=_C726 ,C452_=_C727 ,C452_=_C728 ,C452_=_C743 ,C452_=_C744 ,C452_=_C748 ,\nC452_=_C750 ,C452_=_C755 ,C452_=_C758 ,C452_=_C769 ,C452_=_C770 ,C452_=_C772 ,\nC452_=_C775 ,C452_=_C777 ,C452_=_C778 ,C452_=_C782 ,C452_=_C784 ,C452_=_C789 ,\nC452_=_C790 ,C452_=_C792 ,C452_=_C796 ,C452_=_C797 ,C458_=_C469 ,C458_=_C472 ,\nC458_=_C482 ,C458_=_C491 ,C458_=_C493 ,C458_=_C496 ,C458_=_C497 ,C458_=_C501 ,\nC458_=_C508 ,C458_=_C509 ,C458_=_C516 ,C458_=_C518 ,C458_=_C521 ,C458_=_C522 ,\nC458_=_C523 ,C458_=_C542 ,C458_=_C546 ,C458_=_C548 ,C458_=_C550 ,C458_=_C553 ,\nC458_=_C555 ,C458_=_C557 ,C458_=_C559 ,C458_=_C579 ,C458_=_C581 ,C458_=_C593 ,\nC458_=_C594 ,C458_=_C599 ,C458_=_C603 ,C458_=_C607 ,C458_=_C608 ,C458_=_C628 ,\nC458_=_C631 ,C458_=_C635 ,C458_=_C647 ,C458_=_C656 ,C458_=_C660 ,C458_=_C671 ,\nC458_=_C682 ,C458_=_C683 ,C458_=_C685 ,C458_=_C686 ,C458_=_C690 ,C458_=_C693 ,\nC458_=_C697 ,C458_=_C698 ,C458_=_C709 ,C458_=_C711 ,C458_=_C714 ,C458_=_C718 ,\nC458_=_C726 ,C458_=_C727 ,C458_=_C728 ,C458_=_C741 ,C458_=_C743 ,C458_=_C749 ,\nC458_=_C751 ,C458_=_C762 ,C458_=_C769 ,C458_=_C771 ,C458_=_C772 ,C458_=_C773 ,\nC458_=_C774 ,C458_=_C775 ,C458_=_C777 ,C458_=_C783 ,C458_=_C784 ,C458_=_C789 ,\nC458_=_C790 ,C458_=_C793 ,C458_=_C795 ,C458_=_C796 ,C458_=_C797 ,C461_=_C480 ,\nC461_=_C486 ,C461_=_C487 ,C461_=_C493 ,C461_=_C499 ,C461_=_C501 ,C461_=_C509 ,\nC461_=_C512 ,C461_=_C513 ,C461_=_C516 ,C461_=_C535 ,C461_=_C539 ,C461_=_C542 ,\nC461_=_C546 ,C461_=_C547 ,C461_=_C554 ,C461_=_C557 ,C461_=_C562 ,C461_=_C567 ,\nC461_=_C573 ,C461_=_C574 ,C461_=_C577 ,C461_=_C579 ,C461_=_C587 ,C461_=_C599 ,\nC461_=_C603 ,C461_=_C607 ,C461_=_C610 ,C461_=_C612 ,C461_=_C616 ,C461_=_C621 ,\nC461_=_C622 ,C461_=_C624 ,C461_=_C635 ,C461_=_C639 ,C461_=_C640 ,C461_=_C642 ,\nC461_=_C644 ,C461_=_C646 ,C461_=_C652 ,C461_=_C654 ,C461_=_C655 ,C461_=_C671 ,\nC461_=_C673 ,C461_=_C676 ,C461_=_C678 ,C461_=_C685 ,C461_=_C690 ,C461_=_C692 ,\nC461_=_C693 ,C461_=_C699 ,C461_=_C700 ,C461_=_C704 ,C461_=_C705 ,C461_=_C709 ,\nC461_=_C716 ,C461_=_C728 ,C461_=_C731 ,C461_=_C732 ,C461_=_C739 ,C461_=_C740 ,\nC461_=_C741 ,C461_=_C742 ,C461_=_C748 ,C461_=_C751 ,C461_=_C754 ,C461_=_C762 ,\nC461_=_C764 ,C461_=_C769 ,C461_=_C770 ,C461_=_C773 ,C461_=_C774 ,C461_=_C775 ,\nC461_=_C778 ,C461_=_C780 ,C461_=_C783 ,C461_=_C787 ,C461_=_C791 ,C461_=_C792 ,\nC461_=_C793 ,C461_=_C795 ,C461_=_C796 ,C461_=_C797 ,C469_=_C470 ,C469_=_C471 ,\nC469_=_C472 ,C469_=_C480 ,C469_=_C483 ,C469_=_C489 ,C469_=_C496 ,C469_=_C501 ,\nC469_=_C503 ,C469_=_C518 ,C469_=_C529 ,C469_=_C533 ,C469_=_C534 ,C469_=_C535 ,\nC469_=_C548 ,C469_=_C550 ,C469_=_C554 ,C469_=_C556 ,C469_=_C559 ,C469_=_C560 ,\nC469_=_C574 ,C469_=_C579 ,C469_=_C581 ,C469_=_C594 ,C469_=_C599 ,C469_=_C600 ,\nC469_=_C603 ,C469_=_C608 ,C469_=_C612 ,C469_=_C616 ,C469_=_C621 ,C469_=_C622 ,\nC469_=_C628 ,C469_=_C631 ,C469_=_C636 ,C469_=_C640 ,C469_=_C642 ,C469_=_C646 ,\nC469_=_C647 ,C469_=_C648 ,C469_=_C666 ,C469_=_C667 ,C469_=_C676 ,C469_=_C677 ,\nC469_=_C681 ,C469_=_C683 ,C469_=_C691 ,C469_=_C693 ,C469_=_C694 ,C469_=_C697 ,\nC469_=_C699 ,C469_=_C700 ,C469_=_C709 ,C469_=_C711 ,C469_=_C714 ,C469_=_C718 ,\nC469_=_C719 ,C469_=_C726 ,C469_=_C728 ,C469_=_C731 ,C469_=_C739 ,C469_=_C740 ,\nC469_=_C749 ,C469_=_C750 ,C469_=_C751 ,C469_=_C758 ,C469_=_C761 ,C469_=_C769 ,\nC469_=_C772 ,C469_=_C773 ,C469_=_C774 ,C469_=_C775 ,C469_=_C780 ,C469_=_C783 ,\nC469_=_C788 ,C469_=_C789 ,C469_=_C790 ,C469_=_C792 ,C469_=_C793 ,C469_=_C795 ,\nC469_=_C796 ,C470_=_C471 ,C470_=_C474 ,C470_=_C482 ,C470_=_C506 ,C470_=_C518 ,\nC470_=_C541 ,C470_=_C543 ,C470_=_C545 ,C470_=_C551 ,C470_=_C562 ,C470_=_C574 ,\nC470_=_C580 ,C470_=_C594 ,C470_=_C599 ,C470_=_C600 ,C470_=_C603 ,C470_=_C622 ,\nC470_=_C624 ,C470_=_C625 ,C470_=_C645 ,C470_=_C647 ,C470_=_C648 ,C470_=_C652 ,\nC470_=_C665 ,C470_=_C666 ,C470_=_C676 ,C470_=_C677 ,C470_=_C679 ,C470_=_C680 ,\nC470_=_C683 ,C470_=_C685 ,C470_=_C694 ,C470_=_C711 ,C470_=_C712 ,C470_=_C718 ,\nC470_=_C721 ,C470_=_C725 ,C470_=_C726 ,C470_=_C728 ,C470_=_C732 ,C470_=_C739 ,\nC470_=_C741 ,C470_=_C742 ,C470_=_C743 ,C470_=_C750 ,C470_=_C758 ,C470_=_C760 ,\nC470_=_C761 ,C470_=_C769 ,C470_=_C772 ,C470_=_C774 ,C470_=_C776 ,C470_=_C777 ,\nC470_=_C787 ,C470_=_C788 ,C470_=_C789 ,C470_=_C792 ,C470_=_C796 ,C471_=_C474 ,\nC471_=_C481 ,C471_=_C484 ,C471_=_C489 ,C471_=_C496 ,C471_=_C497 ,C471_=_C499 ,\nC471_=_C503 ,C471_=_C504 ,C471_=_C518</w:t>
      </w:r>
    </w:p>
    <w:p>
      <w:pPr>
        <w:pStyle w:val="PreformattedText"/>
        <w:bidi w:val="0"/>
        <w:spacing w:before="0" w:after="0"/>
        <w:jc w:val="left"/>
        <w:rPr/>
      </w:pPr>
      <w:r>
        <w:rPr/>
        <w:t xml:space="preserve"> </w:t>
      </w:r>
      <w:r>
        <w:rPr/>
        <w:t>,C471_=_C521 ,C471_=_C526 ,C471_=_C529 ,\nC471_=_C531 ,C471_=_C535 ,C471_=_C540 ,C471_=_C542 ,C471_=_C549 ,C471_=_C550 ,\nC471_=_C564 ,C471_=_C566 ,C471_=_C574 ,C471_=_C577 ,C471_=_C579 ,C471_=_C584 ,\nC471_=_C599 ,C471_=_C600 ,C471_=_C603 ,C471_=_C607 ,C471_=_C618 ,C471_=_C625 ,\nC471_=_C631 ,C471_=_C632 ,C471_=_C643 ,C471_=_C647 ,C471_=_C649 ,C471_=_C654 ,\nC471_=_C655 ,C471_=_C666 ,C471_=_C671 ,C471_=_C676 ,C471_=_C677 ,C471_=_C679 ,\nC471_=_C680 ,C471_=_C681 ,C471_=_C686 ,C471_=_C690 ,C471_=_C696 ,C471_=_C711 ,\nC471_=_C716 ,C471_=_C718 ,C471_=_C727 ,C471_=_C731 ,C471_=_C741 ,C471_=_C742 ,\nC471_=_C748 ,C471_=_C749 ,C471_=_C750 ,C471_=_C758 ,C471_=_C769 ,C471_=_C772 ,\nC471_=_C776 ,C471_=_C778 ,C471_=_C780 ,C471_=_C782 ,C471_=_C785 ,C471_=_C787 ,\nC471_=_C788 ,C471_=_C789 ,C471_=_C790 ,C471_=_C791 ,C471_=_C793 ,C471_=_C795 ,\nC471_=_C796 ,C471_=_C797 ,C472_=_C474 ,C472_=_C480 ,C472_=_C496 ,C472_=_C501 ,\nC472_=_C504 ,C472_=_C512 ,C472_=_C518 ,C472_=_C548 ,C472_=_C559 ,C472_=_C579 ,\nC472_=_C581 ,C472_=_C599 ,C472_=_C604 ,C472_=_C613 ,C472_=_C626 ,C472_=_C628 ,\nC472_=_C635 ,C472_=_C636 ,C472_=_C640 ,C472_=_C642 ,C472_=_C644 ,C472_=_C647 ,\nC472_=_C665 ,C472_=_C676 ,C472_=_C678 ,C472_=_C679 ,C472_=_C680 ,C472_=_C681 ,\nC472_=_C683 ,C472_=_C696 ,C472_=_C698 ,C472_=_C699 ,C472_=_C704 ,C472_=_C705 ,\nC472_=_C708 ,C472_=_C709 ,C472_=_C711 ,C472_=_C714 ,C472_=_C715 ,C472_=_C724 ,\nC472_=_C725 ,C472_=_C726 ,C472_=_C728 ,C472_=_C732 ,C472_=_C744 ,C472_=_C751 ,\nC472_=_C754 ,C472_=_C755 ,C472_=_C758 ,C472_=_C760 ,C472_=_C762 ,C472_=_C769 ,\nC472_=_C771 ,C472_=_C773 ,C472_=_C774 ,C472_=_C776 ,C472_=_C777 ,C472_=_C778 ,\nC472_=_C783 ,C472_=_C785 ,C472_=_C787 ,C472_=_C789 ,C472_=_C790 ,C472_=_C791 ,\nC472_=_C793 ,C472_=_C795 ,C472_=_C796 ,C472_=_C797 ,C474_=_C481 ,C474_=_C482 ,\nC474_=_C496 ,C474_=_C499 ,C474_=_C503 ,C474_=_C518 ,C474_=_C541 ,C474_=_C543 ,\nC474_=_C545 ,C474_=_C548 ,C474_=_C550 ,C474_=_C562 ,C474_=_C576 ,C474_=_C577 ,\nC474_=_C584 ,C474_=_C593 ,C474_=_C604 ,C474_=_C612 ,C474_=_C622 ,C474_=_C624 ,\nC474_=_C625 ,C474_=_C631 ,C474_=_C636 ,C474_=_C639 ,C474_=_C640 ,C474_=_C642 ,\nC474_=_C643 ,C474_=_C644 ,C474_=_C647 ,C474_=_C652 ,C474_=_C665 ,C474_=_C671 ,\nC474_=_C678 ,C474_=_C679 ,C474_=_C682 ,C474_=_C683 ,C474_=_C685 ,C474_=_C686 ,\nC474_=_C690 ,C474_=_C693 ,C474_=_C695 ,C474_=_C704 ,C474_=_C705 ,C474_=_C711 ,\nC474_=_C712 ,C474_=_C715 ,C474_=_C721 ,C474_=_C724 ,C474_=_C726 ,C474_=_C731 ,\nC474_=_C739 ,C474_=_C741 ,C474_=_C742 ,C474_=_C743 ,C474_=_C748 ,C474_=_C749 ,\nC474_=_C750 ,C474_=_C758 ,C474_=_C760 ,C474_=_C761 ,C474_=_C772 ,C474_=_C773 ,\nC474_=_C776 ,C474_=_C777 ,C474_=_C778 ,C474_=_C780 ,C474_=_C782 ,C474_=_C783 ,\nC474_=_C787 ,C474_=_C791 ,C474_=_C792 ,C474_=_C796 ,C480_=_C483 ,C480_=_C493 ,\nC480_=_C503 ,C480_=_C509 ,C480_=_C513 ,C480_=_C529 ,C480_=_C535 ,C480_=_C539 ,\nC480_=_C542 ,C480_=_C546 ,C480_=_C547 ,C480_=_C550 ,C480_=_C551 ,C480_=_C554 ,\nC480_=_C567 ,C480_=_C573 ,C480_=_C574 ,C480_=_C579 ,C480_=_C581 ,C480_=_C608 ,\nC480_=_C610 ,C480_=_C612 ,C480_=_C614 ,C480_=_C621 ,C480_=_C628 ,C480_=_C636 ,\nC480_=_C642 ,C480_=_C643 ,C480_=_C644 ,C480_=_C646 ,C480_=_C652 ,C480_=_C654 ,\nC480_=_C665 ,C480_=_C671 ,C480_=_C676 ,C480_=_C680 ,C480_=_C681 ,C480_=_C683 ,\nC480_=_C694 ,C480_=_C699 ,C480_=_C700 ,C480_=_C704 ,C480_=_C708 ,C480_=_C709 ,\nC480_=_C719 ,C480_=_C724 ,C480_=_C727 ,C480_=_C740 ,C480_=_C748 ,C480_=_C749 ,\nC480_=_C761 ,C480_=_C762 ,C480_=_C764 ,C480_=_C770 ,C480_=_C773 ,C480_=_C774 ,\nC480_=_C775 ,C480_=_C776 ,C480_=_C777 ,C480_=_C778 ,C480_=_C782 ,C480_=_C783 ,\nC480_=_C784 ,C480_=_C787 ,C480_=_C788 ,C480_=_C789 ,C480_=_C791 ,C480_=_C792 ,\nC480_=_C793 ,C480_=_C795 ,C480_=_C796 ,C480_=_C797 ,C481_=_C482 ,C481_=_C490 ,\nC481_=_C491 ,C481_=_C496 ,C481_=_C499 ,C481_=_C501 ,C481_=_C503 ,C481_=_C504 ,\nC481_=_C512 ,C481_=_C543 ,C481_=_C545 ,C481_=_C549 ,C481_=_C550 ,C481_=_C554 ,\nC481_=_C562 ,C481_=_C564 ,C481_=_C572 ,C481_=_C574 ,C481_=_C576 ,C481_=_C577 ,\nC481_=_C587 ,C481_=_C593 ,C481_=_C600 ,C481_=_C609 ,C481_=_C610 ,C481_=_C612 ,\nC481_=_C613 ,C481_=_C618 ,C481_=_C619 ,C481_=_C621 ,C481_=_C622 ,C481_=_C623 ,\nC481_=_C624 ,C481_=_C625 ,C481_=_C631 ,C481_=_C639 ,C481_=_C643 ,C481_=_C645 ,\nC481_=_C665 ,C481_=_C667 ,C481_=_C671 ,C481_=_C681 ,C481_=_C682 ,C481_=_C683 ,\nC481_=_C690 ,C481_=_C694 ,C481_=_C695 ,C481_=_C709 ,C481_=_C711 ,C481_=_C712 ,\nC481_=_C715 ,C481_=_C721 ,C481_=_C726 ,C481_=_C728 ,C481_=_C731 ,C481_=_C732 ,\nC481_=_C741 ,C481_=_C742 ,C481_=_C743 ,C481_=_C744 ,C481_=_C748 ,C481_=_C749 ,\nC481_=_C750 ,C481_=_C755 ,C481_=_C758 ,C481_=_C762 ,C481_=_C769 ,C481_=_C770 ,\nC481_=_C771 ,C481_=_C772 ,C481_=_C775 ,C481_=_C777 ,C481_=_C778 ,C481_=_C780 ,\nC481_=_C782 ,C481_=_C783 ,C481_=_C787 ,C481_=_C790 ,C482_=_C493 ,C482_=_C497 ,\nC482_=_C506 ,C482_=_C540 ,C482_=_C543 ,C482_=_C546 ,C482_=_C564 ,C482_=_C566 ,\nC482_=_C576 ,C482_=_C580 ,C482_=_C593 ,C482_=_C604 ,C482_=_C607 ,C482_=_C620 ,\nC482_=_C623 ,C482_=_C625 ,C482_=_C626 ,C482_=_C632 ,C482_=_C633 ,C482_=_C635 ,\nC482_=_C639 ,C482_=_C647 ,C482_=_C656 ,C482_=_C665 ,C482_=_C673 ,C482_=_C678 ,\nC482_=_C679 ,C482_=_C682 ,C482_=_C683 ,C482_=_C685 ,C482_=_C693 ,C482_=_C709 ,\nC482_=_C712 ,C482_=_C721 ,C482_=_C724 ,C482_=_C725 ,C482_=_C726 ,C482_=_C732 ,\nC482_=_C741 ,C482_=_C743 ,C482_=_C749 ,C482_=_C770 ,C482_=_C774 ,C482_=_C775 ,\nC482_=_C776 ,C482_=_C777 ,C482_=_C783 ,C482_=_C785 ,C482_=_C787 ,C482_=_C790 ,\nC482_=_C792 ,C482_=_C793 ,C482_=_C796 ,C483_=_C484 ,C483_=_C486 ,C483_=_C487 ,\nC483_=_C489 ,C483_=_C503 ,C483_=_C516 ,C483_=_C521 ,C483_=_C522 ,C483_=_C534 ,\nC483_=_C550 ,C483_=_C568 ,C483_=_C574 ,C483_=_C579 ,C483_=_C580 ,C483_=_C583 ,\nC483_=_C594 ,C483_=_C608 ,C483_=_C612 ,C483_=_C618 ,C483_=_C620 ,C483_=_C624 ,\nC483_=_C639 ,C483_=_C681 ,C483_=_C682 ,C483_=_C685 ,C483_=_C686 ,C483_=_C689 ,\nC483_=_C692 ,C483_=_C698 ,C483_=_C704 ,C483_=_C708 ,C483_=_C715 ,C483_=_C719 ,\nC483_=_C724 ,C483_=_C725 ,C483_=_C731 ,C483_=_C740 ,C483_=_C749 ,C483_=_C750 ,\nC483_=_C758 ,C483_=_C761 ,C483_=_C771 ,C483_=_C772 ,C483_=_C774 ,C483_=_C775 ,\nC483_=_C778 ,C483_=_C784 ,C483_=_C787 ,C483_=_C788 ,C483_=_C792 ,C483_=_C795 ,\nC483_=_C796 ,C483_=_C797 ,C484_=_C486 ,C484_=_C496 ,C484_=_C499 ,C484_=_C517 ,\nC484_=_C518 ,C484_=_C521 ,C484_=_C526 ,C484_=_C533 ,C484_=_C535 ,C484_=_C536 ,\nC484_=_C540 ,C484_=_C541 ,C484_=_C543 ,C484_=_C549 ,C484_=_C579 ,C484_=_C583 ,\nC484_=_C591 ,C484_=_C600 ,C484_=_C607 ,C484_=_C608 ,C484_=_C614 ,C484_=_C625 ,\nC484_=_C626 ,C484_=_C631 ,C484_=_C632 ,C484_=_C640 ,C484_=_C652 ,C484_=_C656 ,\nC484_=_C660 ,C484_=_C671 ,C484_=_C681 ,C484_=_C682 ,C484_=_C689 ,C484_=_C691 ,\nC484_=_C692 ,C484_=_C700 ,C484_=_C704 ,C484_=_C715 ,C484_=_C721 ,C484_=_C725 ,\nC484_=_C732 ,C484_=_C742 ,C484_=_C743 ,C484_=_C748 ,C484_=_C772 ,C484_=_C774 ,\nC484_=_C776 ,C484_=_C778 ,C484_=_C783 ,C484_=_C784 ,C484_=_C790 ,C484_=_C791 ,\nC484_=_C793 ,C484_=_C796 ,C486_=_C512 ,C486_=_C516 ,C486_=_C526 ,C486_=_C533 ,\nC486_=_C534 ,C486_=_C536 ,C486_=_C543 ,C486_=_C547 ,C486_=_C557 ,C486_=_C574 ,\nC486_=_C587 ,C486_=_C591 ,C486_=_C593 ,C486_=_C603 ,C486_=_C607 ,C486_=_C610 ,\nC486_=_C614 ,C486_=_C616 ,C486_=_C622 ,C486_=_C624 ,C486_=_C625 ,C486_=_C631 ,\nC486_=_C640 ,C486_=_C656 ,C486_=_C673 ,C486_=_C676 ,C486_=_C677 ,C486_=_C682 ,\nC486_=_C683 ,C486_=_C685 ,C486_=_C691 ,C486_=_C692 ,C486_=_C699 ,C486_=_C700 ,\nC486_=_C704 ,C486_=_C712 ,C486_=_C714 ,C486_=_C715 ,C486_=_C725 ,C486_=_C739 ,\nC486_=_C740 ,C486_=_C742 ,C486_=_C750 ,C486_=_C751 ,C486_=_C761 ,C486_=_C764 ,\nC486_=_C769 ,C486_=_C772 ,C486_=_C774 ,C486_=_C778 ,C486_=_C782 ,C486_=_C783 ,\nC486_=_C784 ,C486_=_C787 ,C486_=_C791 ,C486_=_C792 ,C486_=_C797 ,C487_=_C490 ,\nC487_=_C491 ,C487_=_C493 ,C487_=_C501 ,C487_=_C512 ,C487_=_C518 ,C487_=_C521 ,\nC487_=_C535 ,C487_=_C557 ,C487_=_C559 ,C487_=_C576 ,C487_=_C577 ,C487_=_C580 ,\nC487_=_C583 ,C487_=_C604 ,C487_=_C607 ,C487_=_C609 ,C487_=_C610 ,C487_=_C618 ,\nC487_=_C624 ,C487_=_C631 ,C487_=_C639 ,C487_=_C640 ,C487_=_C642 ,C487_=_C644 ,\nC487_=_C649 ,C487_=_C666 ,C487_=_C667 ,C487_=_C678 ,C487_=_C680 ,C487_=_C681 ,\nC487_=_C682 ,C487_=_C685 ,C487_=_C686 ,C487_=_C689 ,C487_=_C692 ,C487_=_C693 ,\nC487_=_C694 ,C487_=_C695 ,C487_=_C697 ,C487_=_C700 ,C487_=_C705 ,C487_=_C708 ,\nC487_=_C715 ,C487_=_C721 ,C487_=_C740 ,C487_=_C754 ,C487_=_C758 ,C487_=_C764 ,\nC487_=_C769 ,C487_=_C770 ,C487_=_C771 ,C487_=_C773 ,C487_=_C775 ,C487_=_C780 ,\nC487_=_C783 ,C487_=_C795 ,C487_=_C796 ,C487_=_C797 ,C489_=_C497 ,C489_=_C504 ,\nC489_=_C509 ,C489_=_C516 ,C489_=_C522 ,C489_=_C523 ,C489_=_C529 ,C489_=_C533 ,\nC489_=_C534 ,C489_=_C535 ,C489_=_C554 ,C489_=_C556 ,C489_=_C560 ,C489_=_C566 ,\nC489_=_C567 ,C489_=_C568 ,C489_=_C579 ,C489_=_C594 ,C489_=_C603 ,C489_=_C608 ,\nC489_=_C616 ,C489_=_C618 ,C489_=_C620 ,C489_=_C621 ,C489_=_C622 ,C489_=_C632 ,\nC489_=_C636 ,C489_=_C640 ,C489_=_C646 ,C489_=_C648 ,C489_=_C649 ,C489_=_C654 ,\nC489_=_C673 ,C489_=_C677 ,C489_=_C686 ,C489_=_C689 ,C489_=_C691 ,C489_=_C693 ,\nC489_=_C694 ,C489_=_C697 ,C489_=_C698 ,C489_=_C699 ,C489_=_C700 ,C489_=_C704 ,\nC489_=_C708 ,C489_=_C713 ,C489_=_C714 ,C489_=_C724 ,C489_=_C725 ,C489_=_C726 ,\nC489_=_C727 ,C489_=_C731 ,C489_=_C739 ,C489_=_C755 ,C489_=_C760 ,C489_=_C764 ,\nC489_=_C771 ,C489_=_C772 ,C489_=_C780 ,C489_=_C787 ,C489_=_C789 ,C489_=_C790 ,\nC489_=_C791 ,C489_=_C792 ,C489_=_C795 ,C489_=_C796 ,C489_=_C797 ,C490_=_C491 ,\nC490_=_C493 ,C490_=_C496 ,C490_=_C497 ,C490_=_C501 ,C490_=_C508 ,C490_=_C509 ,\nC490_=_C522 ,C490_=_C531 ,C490_=_C533 ,C490_=_C545 ,C490_=_C549 ,C490_=_C550 ,\nC490_=_C551 ,C490_=_C553 ,C490_=_C554 ,C490_=_C576 ,C490_=_C583 ,C490_=_C608 ,\nC490_=_C609 ,C490_=_C610 ,C490_=_C612 ,C490_=_C620 ,C490_=_C623 ,C490_=_C624 ,\nC490_=_C633 ,C490_=_C639 ,C490_=_C640 ,C490_=_C643 ,C490_=_C666 ,C490_=_C667 ,\nC490_=_C673 ,C490_=_C676 ,C490_=_C677 ,C490_=_C679 ,C490_=_C680 ,C490_=_C681 ,\nC490_=_C682 ,C490_=_C689 ,C490_=_C690 ,C490_=_C696 ,C490_=_C697 ,C490_=_C698 ,\nC490_=_C699 ,C490_=_C700</w:t>
      </w:r>
    </w:p>
    <w:p>
      <w:pPr>
        <w:pStyle w:val="PreformattedText"/>
        <w:bidi w:val="0"/>
        <w:spacing w:before="0" w:after="0"/>
        <w:jc w:val="left"/>
        <w:rPr/>
      </w:pPr>
      <w:r>
        <w:rPr/>
        <w:t xml:space="preserve"> </w:t>
      </w:r>
      <w:r>
        <w:rPr/>
        <w:t>,C490_=_C709 ,C490_=_C711 ,C490_=_C713 ,C490_=_C715 ,\nC490_=_C721 ,C490_=_C725 ,C490_=_C739 ,C490_=_C740 ,C490_=_C742 ,C490_=_C743 ,\nC490_=_C748 ,C490_=_C749 ,C490_=_C751 ,C490_=_C754 ,C490_=_C755 ,C490_=_C758 ,\nC490_=_C762 ,C490_=_C764 ,C490_=_C769 ,C490_=_C770 ,C490_=_C771 ,C490_=_C773 ,\nC490_=_C780 ,C490_=_C782 ,C490_=_C783 ,C490_=_C784 ,C490_=_C785 ,C490_=_C788 ,\nC490_=_C789 ,C490_=_C791 ,C490_=_C792 ,C490_=_C795 ,C490_=_C796 ,C490_=_C797 ,\nC491_=_C493 ,C491_=_C499 ,C491_=_C504 ,C491_=_C506 ,C491_=_C508 ,C491_=_C509 ,\nC491_=_C521 ,C491_=_C522 ,C491_=_C523 ,C491_=_C534 ,C491_=_C536 ,C491_=_C545 ,\nC491_=_C549 ,C491_=_C550 ,C491_=_C555 ,C491_=_C559 ,C491_=_C562 ,C491_=_C572 ,\nC491_=_C573 ,C491_=_C574 ,C491_=_C576 ,C491_=_C593 ,C491_=_C600 ,C491_=_C603 ,\nC491_=_C608 ,C491_=_C609 ,C491_=_C610 ,C491_=_C612 ,C491_=_C616 ,C491_=_C618 ,\nC491_=_C619 ,C491_=_C633 ,C491_=_C635 ,C491_=_C640 ,C491_=_C649 ,C491_=_C654 ,\nC491_=_C663 ,C491_=_C665 ,C491_=_C666 ,C491_=_C667 ,C491_=_C679 ,C491_=_C680 ,\nC491_=_C682 ,C491_=_C686 ,C491_=_C689 ,C491_=_C690 ,C491_=_C694 ,C491_=_C695 ,\nC491_=_C697 ,C491_=_C698 ,C491_=_C704 ,C491_=_C713 ,C491_=_C715 ,C491_=_C718 ,\nC491_=_C719 ,C491_=_C727 ,C491_=_C732 ,C491_=_C740 ,C491_=_C742 ,C491_=_C744 ,\nC491_=_C760 ,C491_=_C762 ,C491_=_C764 ,C491_=_C769 ,C491_=_C770 ,C491_=_C771 ,\nC491_=_C773 ,C491_=_C777 ,C491_=_C782 ,C491_=_C783 ,C491_=_C790 ,C491_=_C791 ,\nC491_=_C795 ,C491_=_C797 ,C493_=_C497 ,C493_=_C506 ,C493_=_C509 ,C493_=_C513 ,\nC493_=_C516 ,C493_=_C523 ,C493_=_C535 ,C493_=_C536 ,C493_=_C539 ,C493_=_C540 ,\nC493_=_C542 ,C493_=_C546 ,C493_=_C547 ,C493_=_C553 ,C493_=_C554 ,C493_=_C555 ,\nC493_=_C557 ,C493_=_C564 ,C493_=_C566 ,C493_=_C567 ,C493_=_C572 ,C493_=_C573 ,\nC493_=_C574 ,C493_=_C576 ,C493_=_C603 ,C493_=_C604 ,C493_=_C609 ,C493_=_C610 ,\nC493_=_C612 ,C493_=_C620 ,C493_=_C621 ,C493_=_C625 ,C493_=_C626 ,C493_=_C631 ,\nC493_=_C632 ,C493_=_C635 ,C493_=_C640 ,C493_=_C642 ,C493_=_C644 ,C493_=_C646 ,\nC493_=_C652 ,C493_=_C654 ,C493_=_C656 ,C493_=_C660 ,C493_=_C665 ,C493_=_C666 ,\nC493_=_C667 ,C493_=_C671 ,C493_=_C673 ,C493_=_C678 ,C493_=_C680 ,C493_=_C682 ,\nC493_=_C689 ,C493_=_C694 ,C493_=_C696 ,C493_=_C699 ,C493_=_C700 ,C493_=_C704 ,\nC493_=_C709 ,C493_=_C715 ,C493_=_C724 ,C493_=_C740 ,C493_=_C748 ,C493_=_C749 ,\nC493_=_C755 ,C493_=_C762 ,C493_=_C764 ,C493_=_C769 ,C493_=_C771 ,C493_=_C773 ,\nC493_=_C774 ,C493_=_C775 ,C493_=_C778 ,C493_=_C783 ,C493_=_C784 ,C493_=_C785 ,\nC493_=_C787 ,C493_=_C790 ,C493_=_C793 ,C493_=_C795 ,C493_=_C797 ,C496_=_C497 ,\nC496_=_C499 ,C496_=_C501 ,C496_=_C503 ,C496_=_C508 ,C496_=_C518 ,C496_=_C521 ,\nC496_=_C522 ,C496_=_C531 ,C496_=_C533 ,C496_=_C535 ,C496_=_C540 ,C496_=_C545 ,\nC496_=_C548 ,C496_=_C549 ,C496_=_C550 ,C496_=_C551 ,C496_=_C553 ,C496_=_C559 ,\nC496_=_C577 ,C496_=_C579 ,C496_=_C581 ,C496_=_C583 ,C496_=_C599 ,C496_=_C608 ,\nC496_=_C609 ,C496_=_C623 ,C496_=_C625 ,C496_=_C628 ,C496_=_C631 ,C496_=_C632 ,\nC496_=_C633 ,C496_=_C643 ,C496_=_C647 ,C496_=_C671 ,C496_=_C673 ,C496_=_C676 ,\nC496_=_C677 ,C496_=_C679 ,C496_=_C681 ,C496_=_C683 ,C496_=_C690 ,C496_=_C697 ,\nC496_=_C698 ,C496_=_C699 ,C496_=_C700 ,C496_=_C709 ,C496_=_C713 ,C496_=_C714 ,\nC496_=_C726 ,C496_=_C728 ,C496_=_C731 ,C496_=_C739 ,C496_=_C741 ,C496_=_C742 ,\nC496_=_C748 ,C496_=_C749 ,C496_=_C750 ,C496_=_C751 ,C496_=_C754 ,C496_=_C755 ,\nC496_=_C758 ,C496_=_C769 ,C496_=_C772 ,C496_=_C773 ,C496_=_C774 ,C496_=_C776 ,\nC496_=_C778 ,C496_=_C780 ,C496_=_C782 ,C496_=_C783 ,C496_=_C785 ,C496_=_C788 ,\nC496_=_C789 ,C496_=_C790 ,C496_=_C791 ,C496_=_C793 ,C496_=_C795 ,C496_=_C796 ,\nC497_=_C504 ,C497_=_C506 ,C497_=_C540 ,C497_=_C545 ,C497_=_C546 ,C497_=_C564 ,\nC497_=_C566 ,C497_=_C579 ,C497_=_C603 ,C497_=_C604 ,C497_=_C607 ,C497_=_C609 ,\nC497_=_C620 ,C497_=_C623 ,C497_=_C625 ,C497_=_C626 ,C497_=_C632 ,C497_=_C633 ,\nC497_=_C635 ,C497_=_C647 ,C497_=_C654 ,C497_=_C656 ,C497_=_C665 ,C497_=_C673 ,\nC497_=_C677 ,C497_=_C678 ,C497_=_C679 ,C497_=_C685 ,C497_=_C686 ,C497_=_C690 ,\nC497_=_C693 ,C497_=_C709 ,C497_=_C724 ,C497_=_C725 ,C497_=_C726 ,C497_=_C727 ,\nC497_=_C739 ,C497_=_C741 ,C497_=_C743 ,C497_=_C749 ,C497_=_C754 ,C497_=_C755 ,\nC497_=_C770 ,C497_=_C775 ,C497_=_C785 ,C497_=_C787 ,C497_=_C790 ,C497_=_C791 ,\nC497_=_C793 ,C497_=_C795 ,C497_=_C796 ,C497_=_C797 ,C499_=_C501 ,C499_=_C503 ,\nC499_=_C504 ,C499_=_C512 ,C499_=_C518 ,C499_=_C521 ,C499_=_C535 ,C499_=_C540 ,\nC499_=_C545 ,C499_=_C549 ,C499_=_C550 ,C499_=_C562 ,C499_=_C564 ,C499_=_C572 ,\nC499_=_C574 ,C499_=_C576 ,C499_=_C577 ,C499_=_C579 ,C499_=_C587 ,C499_=_C593 ,\nC499_=_C599 ,C499_=_C600 ,C499_=_C609 ,C499_=_C610 ,C499_=_C613 ,C499_=_C618 ,\nC499_=_C619 ,C499_=_C621 ,C499_=_C622 ,C499_=_C623 ,C499_=_C625 ,C499_=_C631 ,\nC499_=_C632 ,C499_=_C635 ,C499_=_C640 ,C499_=_C643 ,C499_=_C645 ,C499_=_C665 ,\nC499_=_C667 ,C499_=_C671 ,C499_=_C681 ,C499_=_C682 ,C499_=_C690 ,C499_=_C692 ,\nC499_=_C693 ,C499_=_C694 ,C499_=_C695 ,C499_=_C715 ,C499_=_C716 ,C499_=_C728 ,\nC499_=_C731 ,C499_=_C732 ,C499_=_C741 ,C499_=_C742 ,C499_=_C744 ,C499_=_C748 ,\nC499_=_C749 ,C499_=_C750 ,C499_=_C751 ,C499_=_C758 ,C499_=_C764 ,C499_=_C770 ,\nC499_=_C772 ,C499_=_C775 ,C499_=_C776 ,C499_=_C777 ,C499_=_C778 ,C499_=_C780 ,\nC499_=_C782 ,C499_=_C790 ,C499_=_C793 ,C499_=_C796 ,C501_=_C518 ,C501_=_C542 ,\nC501_=_C548 ,C501_=_C549 ,C501_=_C554 ,C501_=_C559 ,C501_=_C562 ,C501_=_C579 ,\nC501_=_C581 ,C501_=_C591 ,C501_=_C599 ,C501_=_C609 ,C501_=_C612 ,C501_=_C624 ,\nC501_=_C626 ,C501_=_C628 ,C501_=_C635 ,C501_=_C639 ,C501_=_C640 ,C501_=_C644 ,\nC501_=_C647 ,C501_=_C660 ,C501_=_C681 ,C501_=_C683 ,C501_=_C686 ,C501_=_C689 ,\nC501_=_C690 ,C501_=_C692 ,C501_=_C693 ,C501_=_C694 ,C501_=_C695 ,C501_=_C697 ,\nC501_=_C709 ,C501_=_C711 ,C501_=_C714 ,C501_=_C716 ,C501_=_C721 ,C501_=_C726 ,\nC501_=_C728 ,C501_=_C741 ,C501_=_C743 ,C501_=_C751 ,C501_=_C755 ,C501_=_C758 ,\nC501_=_C760 ,C501_=_C762 ,C501_=_C764 ,C501_=_C769 ,C501_=_C771 ,C501_=_C773 ,\nC501_=_C774 ,C501_=_C775 ,C501_=_C776 ,C501_=_C780 ,C501_=_C783 ,C501_=_C789 ,\nC501_=_C790 ,C501_=_C793 ,C501_=_C796 ,C503_=_C504 ,C503_=_C517 ,C503_=_C529 ,\nC503_=_C550 ,C503_=_C555 ,C503_=_C568 ,C503_=_C576 ,C503_=_C577 ,C503_=_C579 ,\nC503_=_C603 ,C503_=_C608 ,C503_=_C609 ,C503_=_C612 ,C503_=_C619 ,C503_=_C621 ,\nC503_=_C625 ,C503_=_C631 ,C503_=_C643 ,C503_=_C645 ,C503_=_C646 ,C503_=_C652 ,\nC503_=_C663 ,C503_=_C671 ,C503_=_C676 ,C503_=_C678 ,C503_=_C681 ,C503_=_C689 ,\nC503_=_C690 ,C503_=_C691 ,C503_=_C693 ,C503_=_C704 ,C503_=_C705 ,C503_=_C709 ,\nC503_=_C711 ,C503_=_C713 ,C503_=_C719 ,C503_=_C721 ,C503_=_C728 ,C503_=_C731 ,\nC503_=_C739 ,C503_=_C740 ,C503_=_C741 ,C503_=_C742 ,C503_=_C749 ,C503_=_C750 ,\nC503_=_C754 ,C503_=_C758 ,C503_=_C761 ,C503_=_C772 ,C503_=_C775 ,C503_=_C777 ,\nC503_=_C778 ,C503_=_C780 ,C503_=_C782 ,C503_=_C784 ,C503_=_C787 ,C503_=_C788 ,\nC503_=_C789 ,C503_=_C790 ,C503_=_C792 ,C503_=_C795 ,C503_=_C796 ,C503_=_C797 ,\nC504_=_C506 ,C504_=_C545 ,C504_=_C562 ,C504_=_C566 ,C504_=_C572 ,C504_=_C574 ,\nC504_=_C576 ,C504_=_C579 ,C504_=_C593 ,C504_=_C600 ,C504_=_C603 ,C504_=_C610 ,\nC504_=_C618 ,C504_=_C619 ,C504_=_C643 ,C504_=_C652 ,C504_=_C654 ,C504_=_C665 ,\nC504_=_C667 ,C504_=_C686 ,C504_=_C691 ,C504_=_C693 ,C504_=_C694 ,C504_=_C695 ,\nC504_=_C696 ,C504_=_C698 ,C504_=_C705 ,C504_=_C708 ,C504_=_C709 ,C504_=_C721 ,\nC504_=_C725 ,C504_=_C727 ,C504_=_C732 ,C504_=_C739 ,C504_=_C740 ,C504_=_C743 ,\nC504_=_C744 ,C504_=_C758 ,C504_=_C760 ,C504_=_C770 ,C504_=_C771 ,C504_=_C772 ,\nC504_=_C777 ,C504_=_C784 ,C504_=_C787 ,C504_=_C790 ,C504_=_C791 ,C504_=_C795 ,\nC504_=_C796 ,C504_=_C797 ,C506_=_C536 ,C506_=_C540 ,C506_=_C546 ,C506_=_C551 ,\nC506_=_C555 ,C506_=_C559 ,C506_=_C562 ,C506_=_C564 ,C506_=_C566 ,C506_=_C580 ,\nC506_=_C593 ,C506_=_C594 ,C506_=_C604 ,C506_=_C612 ,C506_=_C616 ,C506_=_C620 ,\nC506_=_C624 ,C506_=_C625 ,C506_=_C626 ,C506_=_C632 ,C506_=_C635 ,C506_=_C645 ,\nC506_=_C648 ,C506_=_C649 ,C506_=_C656 ,C506_=_C663 ,C506_=_C665 ,C506_=_C673 ,\nC506_=_C678 ,C506_=_C679 ,C506_=_C680 ,C506_=_C694 ,C506_=_C695 ,C506_=_C696 ,\nC506_=_C704 ,C506_=_C705 ,C506_=_C709 ,C506_=_C724 ,C506_=_C725 ,C506_=_C726 ,\nC506_=_C727 ,C506_=_C728 ,C506_=_C732 ,C506_=_C740 ,C506_=_C742 ,C506_=_C743 ,\nC506_=_C744 ,C506_=_C758 ,C506_=_C761 ,C506_=_C771 ,C506_=_C777 ,C506_=_C785 ,\nC506_=_C790 ,C506_=_C796 ,C508_=_C509 ,C508_=_C521 ,C508_=_C522 ,C508_=_C523 ,\nC508_=_C531 ,C508_=_C533 ,C508_=_C549 ,C508_=_C550 ,C508_=_C551 ,C508_=_C553 ,\nC508_=_C567 ,C508_=_C568 ,C508_=_C572 ,C508_=_C583 ,C508_=_C584 ,C508_=_C593 ,\nC508_=_C603 ,C508_=_C608 ,C508_=_C609 ,C508_=_C614 ,C508_=_C620 ,C508_=_C623 ,\nC508_=_C633 ,C508_=_C635 ,C508_=_C643 ,C508_=_C645 ,C508_=_C649 ,C508_=_C655 ,\nC508_=_C676 ,C508_=_C680 ,C508_=_C682 ,C508_=_C686 ,C508_=_C690 ,C508_=_C696 ,\nC508_=_C697 ,C508_=_C698 ,C508_=_C699 ,C508_=_C700 ,C508_=_C705 ,C508_=_C713 ,\nC508_=_C716 ,C508_=_C718 ,C508_=_C725 ,C508_=_C727 ,C508_=_C732 ,C508_=_C741 ,\nC508_=_C742 ,C508_=_C748 ,C508_=_C749 ,C508_=_C751 ,C508_=_C754 ,C508_=_C755 ,\nC508_=_C761 ,C508_=_C762 ,C508_=_C764 ,C508_=_C770 ,C508_=_C773 ,C508_=_C776 ,\nC508_=_C777 ,C508_=_C778 ,C508_=_C780 ,C508_=_C782 ,C508_=_C784 ,C508_=_C785 ,\nC508_=_C788 ,C508_=_C789 ,C508_=_C791 ,C508_=_C792 ,C508_=_C796 ,C508_=_C797 ,\nC509_=_C513 ,C509_=_C516 ,C509_=_C521 ,C509_=_C522 ,C509_=_C523 ,C509_=_C535 ,\nC509_=_C539 ,C509_=_C542 ,C509_=_C546 ,C509_=_C547 ,C509_=_C550 ,C509_=_C554 ,\nC509_=_C560 ,C509_=_C567 ,C509_=_C573 ,C509_=_C574 ,C509_=_C581 ,C509_=_C593 ,\nC509_=_C603 ,C509_=_C604 ,C509_=_C608 ,C509_=_C612 ,C509_=_C618 ,C509_=_C620 ,\nC509_=_C621 ,C509_=_C632 ,C509_=_C633 ,C509_=_C635 ,C509_=_C642 ,C509_=_C643 ,\nC509_=_C644 ,C509_=_C646 ,C509_=_C649 ,C509_=_C652 ,C509_=_C654 ,C509_=_C655 ,\nC509_=_C671 ,C509_=_C673 ,C509_=_C680 ,C509_=_C682 ,C509_=_C686 ,C509_=_C689 ,\nC509_=_C690 ,C509_=_C691 ,C509_=_C695 ,C509_=_C696 ,C509_=_C697 ,C509_=_C698 ,\nC509_=_C699 ,C509_=_C700 ,C509_=_C704 ,C509_=_C709 ,C509_=_C714 ,C509_=_C716 ,\nC509_=_C718</w:t>
      </w:r>
    </w:p>
    <w:p>
      <w:pPr>
        <w:pStyle w:val="PreformattedText"/>
        <w:bidi w:val="0"/>
        <w:spacing w:before="0" w:after="0"/>
        <w:jc w:val="left"/>
        <w:rPr/>
      </w:pPr>
      <w:r>
        <w:rPr/>
        <w:t xml:space="preserve"> </w:t>
      </w:r>
      <w:r>
        <w:rPr/>
        <w:t>,C509_=_C724 ,C509_=_C725 ,C509_=_C727 ,C509_=_C740 ,C509_=_C742 ,\nC509_=_C748 ,C509_=_C751 ,C509_=_C755 ,C509_=_C760 ,C509_=_C762 ,C509_=_C764 ,\nC509_=_C770 ,C509_=_C771 ,C509_=_C773 ,C509_=_C774 ,C509_=_C777 ,C509_=_C778 ,\nC509_=_C780 ,C509_=_C783 ,C509_=_C784 ,C509_=_C787 ,C509_=_C792 ,C509_=_C793 ,\nC509_=_C797 ,C512_=_C516 ,C512_=_C529 ,C512_=_C535 ,C512_=_C541 ,C512_=_C557 ,\nC512_=_C560 ,C512_=_C564 ,C512_=_C584 ,C512_=_C587 ,C512_=_C603 ,C512_=_C604 ,\nC512_=_C607 ,C512_=_C609 ,C512_=_C610 ,C512_=_C613 ,C512_=_C616 ,C512_=_C618 ,\nC512_=_C621 ,C512_=_C622 ,C512_=_C623 ,C512_=_C624 ,C512_=_C626 ,C512_=_C631 ,\nC512_=_C633 ,C512_=_C635 ,C512_=_C645 ,C512_=_C649 ,C512_=_C660 ,C512_=_C673 ,\nC512_=_C676 ,C512_=_C678 ,C512_=_C682 ,C512_=_C690 ,C512_=_C691 ,C512_=_C692 ,\nC512_=_C696 ,C512_=_C699 ,C512_=_C700 ,C512_=_C704 ,C512_=_C709 ,C512_=_C715 ,\nC512_=_C721 ,C512_=_C728 ,C512_=_C739 ,C512_=_C740 ,C512_=_C742 ,C512_=_C744 ,\nC512_=_C748 ,C512_=_C754 ,C512_=_C755 ,C512_=_C762 ,C512_=_C769 ,C512_=_C770 ,\nC512_=_C772 ,C512_=_C774 ,C512_=_C775 ,C512_=_C777 ,C512_=_C783 ,C512_=_C785 ,\nC512_=_C787 ,C512_=_C792 ,C512_=_C797 ,C513_=_C516 ,C513_=_C517 ,C513_=_C521 ,\nC513_=_C529 ,C513_=_C535 ,C513_=_C539 ,C513_=_C542 ,C513_=_C545 ,C513_=_C546 ,\nC513_=_C547 ,C513_=_C551 ,C513_=_C553 ,C513_=_C554 ,C513_=_C556 ,C513_=_C564 ,\nC513_=_C567 ,C513_=_C573 ,C513_=_C574 ,C513_=_C577 ,C513_=_C594 ,C513_=_C600 ,\nC513_=_C604 ,C513_=_C612 ,C513_=_C619 ,C513_=_C621 ,C513_=_C624 ,C513_=_C628 ,\nC513_=_C635 ,C513_=_C636 ,C513_=_C642 ,C513_=_C644 ,C513_=_C646 ,C513_=_C652 ,\nC513_=_C654 ,C513_=_C663 ,C513_=_C667 ,C513_=_C671 ,C513_=_C683 ,C513_=_C685 ,\nC513_=_C692 ,C513_=_C694 ,C513_=_C697 ,C513_=_C699 ,C513_=_C700 ,C513_=_C704 ,\nC513_=_C705 ,C513_=_C708 ,C513_=_C709 ,C513_=_C712 ,C513_=_C714 ,C513_=_C715 ,\nC513_=_C719 ,C513_=_C727 ,C513_=_C731 ,C513_=_C740 ,C513_=_C744 ,C513_=_C748 ,\nC513_=_C760 ,C513_=_C762 ,C513_=_C764 ,C513_=_C770 ,C513_=_C772 ,C513_=_C773 ,\nC513_=_C774 ,C513_=_C776 ,C513_=_C777 ,C513_=_C778 ,C513_=_C783 ,C513_=_C784 ,\nC513_=_C787 ,C513_=_C788 ,C513_=_C789 ,C513_=_C790 ,C513_=_C792 ,C513_=_C793 ,\nC513_=_C796 ,C513_=_C797 ,C516_=_C522 ,C516_=_C523 ,C516_=_C542 ,C516_=_C545 ,\nC516_=_C553 ,C516_=_C555 ,C516_=_C557 ,C516_=_C568 ,C516_=_C581 ,C516_=_C594 ,\nC516_=_C603 ,C516_=_C604 ,C516_=_C610 ,C516_=_C616 ,C516_=_C619 ,C516_=_C620 ,\nC516_=_C622 ,C516_=_C624 ,C516_=_C631 ,C516_=_C633 ,C516_=_C643 ,C516_=_C644 ,\nC516_=_C654 ,C516_=_C655 ,C516_=_C660 ,C516_=_C673 ,C516_=_C676 ,C516_=_C689 ,\nC516_=_C692 ,C516_=_C695 ,C516_=_C697 ,C516_=_C698 ,C516_=_C705 ,C516_=_C708 ,\nC516_=_C714 ,C516_=_C715 ,C516_=_C716 ,C516_=_C724 ,C516_=_C725 ,C516_=_C731 ,\nC516_=_C739 ,C516_=_C740 ,C516_=_C742 ,C516_=_C744 ,C516_=_C749 ,C516_=_C751 ,\nC516_=_C769 ,C516_=_C771 ,C516_=_C773 ,C516_=_C774 ,C516_=_C775 ,C516_=_C784 ,\nC516_=_C792 ,C516_=_C793 ,C516_=_C795 ,C516_=_C796 ,C516_=_C797 ,C517_=_C518 ,\nC517_=_C521 ,C517_=_C529 ,C517_=_C540 ,C517_=_C555 ,C517_=_C556 ,C517_=_C564 ,\nC517_=_C568 ,C517_=_C573 ,C517_=_C576 ,C517_=_C577 ,C517_=_C583 ,C517_=_C594 ,\nC517_=_C600 ,C517_=_C603 ,C517_=_C608 ,C517_=_C609 ,C517_=_C610 ,C517_=_C619 ,\nC517_=_C621 ,C517_=_C625 ,C517_=_C626 ,C517_=_C636 ,C517_=_C645 ,C517_=_C646 ,\nC517_=_C648 ,C517_=_C652 ,C517_=_C660 ,C517_=_C663 ,C517_=_C667 ,C517_=_C676 ,\nC517_=_C678 ,C517_=_C681 ,C517_=_C682 ,C517_=_C689 ,C517_=_C692 ,C517_=_C704 ,\nC517_=_C705 ,C517_=_C708 ,C517_=_C709 ,C517_=_C711 ,C517_=_C713 ,C517_=_C719 ,\nC517_=_C728 ,C517_=_C731 ,C517_=_C732 ,C517_=_C743 ,C517_=_C750 ,C517_=_C754 ,\nC517_=_C758 ,C517_=_C772 ,C517_=_C774 ,C517_=_C775 ,C517_=_C776 ,C517_=_C777 ,\nC517_=_C778 ,C517_=_C780 ,C517_=_C782 ,C517_=_C784 ,C517_=_C788 ,C517_=_C789 ,\nC517_=_C790 ,C517_=_C792 ,C517_=_C795 ,C517_=_C796 ,C517_=_C797 ,C518_=_C521 ,\nC518_=_C535 ,C518_=_C540 ,C518_=_C541 ,C518_=_C543 ,C518_=_C545 ,C518_=_C548 ,\nC518_=_C549 ,C518_=_C559 ,C518_=_C579 ,C518_=_C581 ,C518_=_C583 ,C518_=_C599 ,\nC518_=_C600 ,C518_=_C608 ,C518_=_C622 ,C518_=_C625 ,C518_=_C626 ,C518_=_C628 ,\nC518_=_C632 ,C518_=_C639 ,C518_=_C644 ,C518_=_C647 ,C518_=_C652 ,C518_=_C660 ,\nC518_=_C665 ,C518_=_C671 ,C518_=_C679 ,C518_=_C681 ,C518_=_C682 ,C518_=_C683 ,\nC518_=_C685 ,C518_=_C686 ,C518_=_C689 ,C518_=_C693 ,C518_=_C694 ,C518_=_C695 ,\nC518_=_C697 ,C518_=_C709 ,C518_=_C711 ,C518_=_C712 ,C518_=_C714 ,C518_=_C721 ,\nC518_=_C726 ,C518_=_C728 ,C518_=_C732 ,C518_=_C739 ,C518_=_C741 ,C518_=_C743 ,\nC518_=_C748 ,C518_=_C751 ,C518_=_C760 ,C518_=_C761 ,C518_=_C764 ,C518_=_C769 ,\nC518_=_C772 ,C518_=_C773 ,C518_=_C774 ,C518_=_C776 ,C518_=_C778 ,C518_=_C783 ,\nC518_=_C784 ,C518_=_C789 ,C518_=_C790 ,C518_=_C793 ,C518_=_C796 ,C521_=_C522 ,\nC521_=_C523 ,C521_=_C534 ,C521_=_C535 ,C521_=_C540 ,C521_=_C549 ,C521_=_C550 ,\nC521_=_C556 ,C521_=_C564 ,C521_=_C573 ,C521_=_C577 ,C521_=_C580 ,C521_=_C583 ,\nC521_=_C593 ,C521_=_C594 ,C521_=_C603 ,C521_=_C608 ,C521_=_C618 ,C521_=_C624 ,\nC521_=_C632 ,C521_=_C633 ,C521_=_C635 ,C521_=_C639 ,C521_=_C654 ,C521_=_C667 ,\nC521_=_C671 ,C521_=_C681 ,C521_=_C682 ,C521_=_C686 ,C521_=_C690 ,C521_=_C692 ,\nC521_=_C697 ,C521_=_C698 ,C521_=_C708 ,C521_=_C713 ,C521_=_C718 ,C521_=_C719 ,\nC521_=_C727 ,C521_=_C731 ,C521_=_C748 ,C521_=_C758 ,C521_=_C760 ,C521_=_C762 ,\nC521_=_C764 ,C521_=_C771 ,C521_=_C772 ,C521_=_C774 ,C521_=_C776 ,C521_=_C777 ,\nC521_=_C782 ,C521_=_C783 ,C521_=_C788 ,C521_=_C789 ,C521_=_C791 ,C521_=_C793 ,\nC521_=_C795 ,C521_=_C796 ,C521_=_C797 ,C522_=_C523 ,C522_=_C531 ,C522_=_C533 ,\nC522_=_C535 ,C522_=_C536 ,C522_=_C549 ,C522_=_C550 ,C522_=_C551 ,C522_=_C553 ,\nC522_=_C557 ,C522_=_C568 ,C522_=_C581 ,C522_=_C583 ,C522_=_C593 ,C522_=_C594 ,\nC522_=_C603 ,C522_=_C607 ,C522_=_C608 ,C522_=_C613 ,C522_=_C620 ,C522_=_C623 ,\nC522_=_C626 ,C522_=_C631 ,C522_=_C633 ,C522_=_C635 ,C522_=_C643 ,C522_=_C647 ,\nC522_=_C671 ,C522_=_C673 ,C522_=_C676 ,C522_=_C682 ,C522_=_C686 ,C522_=_C689 ,\nC522_=_C690 ,C522_=_C697 ,C522_=_C698 ,C522_=_C699 ,C522_=_C700 ,C522_=_C708 ,\nC522_=_C713 ,C522_=_C718 ,C522_=_C724 ,C522_=_C725 ,C522_=_C727 ,C522_=_C731 ,\nC522_=_C744 ,C522_=_C748 ,C522_=_C754 ,C522_=_C755 ,C522_=_C762 ,C522_=_C777 ,\nC522_=_C778 ,C522_=_C780 ,C522_=_C782 ,C522_=_C785 ,C522_=_C788 ,C522_=_C789 ,\nC522_=_C791 ,C522_=_C796 ,C523_=_C526 ,C523_=_C536 ,C523_=_C541 ,C523_=_C542 ,\nC523_=_C550 ,C523_=_C553 ,C523_=_C555 ,C523_=_C556 ,C523_=_C557 ,C523_=_C560 ,\nC523_=_C567 ,C523_=_C587 ,C523_=_C593 ,C523_=_C603 ,C523_=_C608 ,C523_=_C618 ,\nC523_=_C628 ,C523_=_C631 ,C523_=_C632 ,C523_=_C635 ,C523_=_C649 ,C523_=_C656 ,\nC523_=_C660 ,C523_=_C663 ,C523_=_C673 ,C523_=_C681 ,C523_=_C682 ,C523_=_C686 ,\nC523_=_C689 ,C523_=_C690 ,C523_=_C691 ,C523_=_C693 ,C523_=_C696 ,C523_=_C697 ,\nC523_=_C698 ,C523_=_C708 ,C523_=_C714 ,C523_=_C715 ,C523_=_C718 ,C523_=_C719 ,\nC523_=_C727 ,C523_=_C739 ,C523_=_C741 ,C523_=_C744 ,C523_=_C749 ,C523_=_C755 ,\nC523_=_C760 ,C523_=_C762 ,C523_=_C769 ,C523_=_C771 ,C523_=_C775 ,C523_=_C777 ,\nC523_=_C780 ,C523_=_C784 ,C523_=_C785 ,C523_=_C792 ,C523_=_C793 ,C523_=_C795 ,\nC523_=_C797 ,C526_=_C529 ,C526_=_C531 ,C526_=_C533 ,C526_=_C536 ,C526_=_C541 ,\nC526_=_C542 ,C526_=_C543 ,C526_=_C548 ,C526_=_C556 ,C526_=_C564 ,C526_=_C584 ,\nC526_=_C587 ,C526_=_C591 ,C526_=_C599 ,C526_=_C600 ,C526_=_C607 ,C526_=_C614 ,\nC526_=_C618 ,C526_=_C619 ,C526_=_C622 ,C526_=_C625 ,C526_=_C628 ,C526_=_C631 ,\nC526_=_C640 ,C526_=_C649 ,C526_=_C655 ,C526_=_C656 ,C526_=_C660 ,C526_=_C663 ,\nC526_=_C666 ,C526_=_C667 ,C526_=_C671 ,C526_=_C679 ,C526_=_C680 ,C526_=_C681 ,\nC526_=_C685 ,C526_=_C691 ,C526_=_C693 ,C526_=_C695 ,C526_=_C696 ,C526_=_C699 ,\nC526_=_C708 ,C526_=_C715 ,C526_=_C716 ,C526_=_C718 ,C526_=_C725 ,C526_=_C727 ,\nC526_=_C739 ,C526_=_C741 ,C526_=_C742 ,C526_=_C769 ,C526_=_C771 ,C526_=_C776 ,\nC526_=_C777 ,C526_=_C780 ,C526_=_C783 ,C526_=_C784 ,C526_=_C785 ,C526_=_C795 ,\nC526_=_C797 ,C529_=_C531 ,C529_=_C533 ,C529_=_C534 ,C529_=_C535 ,C529_=_C541 ,\nC529_=_C542 ,C529_=_C551 ,C529_=_C554 ,C529_=_C555 ,C529_=_C556 ,C529_=_C560 ,\nC529_=_C564 ,C529_=_C577 ,C529_=_C584 ,C529_=_C594 ,C529_=_C607 ,C529_=_C610 ,\nC529_=_C616 ,C529_=_C618 ,C529_=_C621 ,C529_=_C622 ,C529_=_C626 ,C529_=_C628 ,\nC529_=_C633 ,C529_=_C636 ,C529_=_C640 ,C529_=_C646 ,C529_=_C648 ,C529_=_C649 ,\nC529_=_C655 ,C529_=_C660 ,C529_=_C663 ,C529_=_C666 ,C529_=_C671 ,C529_=_C676 ,\nC529_=_C677 ,C529_=_C679 ,C529_=_C680 ,C529_=_C683 ,C529_=_C691 ,C529_=_C693 ,\nC529_=_C694 ,C529_=_C696 ,C529_=_C697 ,C529_=_C699 ,C529_=_C700 ,C529_=_C709 ,\nC529_=_C711 ,C529_=_C713 ,C529_=_C714 ,C529_=_C716 ,C529_=_C718 ,C529_=_C727 ,\nC529_=_C728 ,C529_=_C731 ,C529_=_C739 ,C529_=_C742 ,C529_=_C754 ,C529_=_C762 ,\nC529_=_C770 ,C529_=_C772 ,C529_=_C774 ,C529_=_C776 ,C529_=_C777 ,C529_=_C780 ,\nC529_=_C784 ,C529_=_C785 ,C529_=_C789 ,C529_=_C790 ,C529_=_C795 ,C529_=_C796 ,\nC531_=_C533 ,C531_=_C539 ,C531_=_C542 ,C531_=_C549 ,C531_=_C550 ,C531_=_C551 ,\nC531_=_C553 ,C531_=_C559 ,C531_=_C564 ,C531_=_C566 ,C531_=_C572 ,C531_=_C583 ,\nC531_=_C584 ,C531_=_C607 ,C531_=_C608 ,C531_=_C614 ,C531_=_C618 ,C531_=_C620 ,\nC531_=_C623 ,C531_=_C628 ,C531_=_C632 ,C531_=_C633 ,C531_=_C643 ,C531_=_C649 ,\nC531_=_C655 ,C531_=_C656 ,C531_=_C666 ,C531_=_C671 ,C531_=_C673 ,C531_=_C676 ,\nC531_=_C677 ,C531_=_C679 ,C531_=_C680 ,C531_=_C689 ,C531_=_C690 ,C531_=_C696 ,\nC531_=_C697 ,C531_=_C698 ,C531_=_C699 ,C531_=_C700 ,C531_=_C712 ,C531_=_C713 ,\nC531_=_C716 ,C531_=_C718 ,C531_=_C725 ,C531_=_C727 ,C531_=_C732 ,C531_=_C739 ,\nC531_=_C741 ,C531_=_C742 ,C531_=_C748 ,C531_=_C749 ,C531_=_C754 ,C531_=_C755 ,\nC531_=_C762 ,C531_=_C776 ,C531_=_C778 ,C531_=_C780 ,C531_=_C782 ,C531_=_C784 ,\nC531_=_C785 ,C531_=_C788 ,C531_=_C789 ,C531_=_C791 ,C531_=_C792 ,C531_=_C793 ,\nC531_=_C795 ,C531_=_C796 ,C533_=_C534 ,C533_=_C535 ,C533_=_C536 ,C533_=_C542 ,\nC533_=_C543 ,C533_=_C547 ,C533_=_C548 ,C533_=_C549 ,C533_=_C550 ,C533_=_C551 ,\nC533_=_C553 ,C533_=_C554 ,C533_=_C556 ,C533_=_C560 ,C533_=_C573 ,C533_=_C583</w:t>
      </w:r>
    </w:p>
    <w:p>
      <w:pPr>
        <w:pStyle w:val="PreformattedText"/>
        <w:bidi w:val="0"/>
        <w:spacing w:before="0" w:after="0"/>
        <w:jc w:val="left"/>
        <w:rPr/>
      </w:pPr>
      <w:r>
        <w:rPr/>
        <w:t xml:space="preserve"> </w:t>
      </w:r>
      <w:r>
        <w:rPr/>
        <w:t>,\nC533_=_C591 ,C533_=_C594 ,C533_=_C599 ,C533_=_C607 ,C533_=_C608 ,C533_=_C614 ,\nC533_=_C616 ,C533_=_C619 ,C533_=_C621 ,C533_=_C622 ,C533_=_C623 ,C533_=_C625 ,\nC533_=_C631 ,C533_=_C633 ,C533_=_C636 ,C533_=_C640 ,C533_=_C643 ,C533_=_C646 ,\nC533_=_C647 ,C533_=_C648 ,C533_=_C655 ,C533_=_C656 ,C533_=_C660 ,C533_=_C667 ,\nC533_=_C676 ,C533_=_C677 ,C533_=_C680 ,C533_=_C691 ,C533_=_C693 ,C533_=_C694 ,\nC533_=_C697 ,C533_=_C698 ,C533_=_C699 ,C533_=_C700 ,C533_=_C713 ,C533_=_C714 ,\nC533_=_C725 ,C533_=_C731 ,C533_=_C739 ,C533_=_C740 ,C533_=_C741 ,C533_=_C742 ,\nC533_=_C748 ,C533_=_C749 ,C533_=_C750 ,C533_=_C754 ,C533_=_C755 ,C533_=_C761 ,\nC533_=_C771 ,C533_=_C772 ,C533_=_C777 ,C533_=_C780 ,C533_=_C782 ,C533_=_C783 ,\nC533_=_C785 ,C533_=_C788 ,C533_=_C789 ,C533_=_C790 ,C533_=_C791 ,C533_=_C792 ,\nC533_=_C796 ,C534_=_C535 ,C534_=_C542 ,C534_=_C547 ,C534_=_C549 ,C534_=_C554 ,\nC534_=_C556 ,C534_=_C560 ,C534_=_C573 ,C534_=_C574 ,C534_=_C594 ,C534_=_C599 ,\nC534_=_C616 ,C534_=_C621 ,C534_=_C622 ,C534_=_C631 ,C534_=_C633 ,C534_=_C636 ,\nC534_=_C640 ,C534_=_C642 ,C534_=_C646 ,C534_=_C647 ,C534_=_C648 ,C534_=_C654 ,\nC534_=_C655 ,C534_=_C667 ,C534_=_C676 ,C534_=_C677 ,C534_=_C682 ,C534_=_C685 ,\nC534_=_C691 ,C534_=_C692 ,C534_=_C693 ,C534_=_C694 ,C534_=_C697 ,C534_=_C699 ,\nC534_=_C700 ,C534_=_C713 ,C534_=_C714 ,C534_=_C719 ,C534_=_C731 ,C534_=_C739 ,\nC534_=_C740 ,C534_=_C741 ,C534_=_C748 ,C534_=_C749 ,C534_=_C750 ,C534_=_C760 ,\nC534_=_C761 ,C534_=_C764 ,C534_=_C771 ,C534_=_C772 ,C534_=_C777 ,C534_=_C778 ,\nC534_=_C780 ,C534_=_C782 ,C534_=_C783 ,C534_=_C787 ,C534_=_C789 ,C534_=_C790 ,\nC534_=_C791 ,C534_=_C792 ,C534_=_C795 ,C534_=_C797 ,C535_=_C536 ,C535_=_C539 ,\nC535_=_C540 ,C535_=_C542 ,C535_=_C546 ,C535_=_C547 ,C535_=_C549 ,C535_=_C554 ,\nC535_=_C556 ,C535_=_C557 ,C535_=_C560 ,C535_=_C567 ,C535_=_C573 ,C535_=_C574 ,\nC535_=_C581 ,C535_=_C594 ,C535_=_C604 ,C535_=_C607 ,C535_=_C612 ,C535_=_C613 ,\nC535_=_C616 ,C535_=_C620 ,C535_=_C621 ,C535_=_C622 ,C535_=_C631 ,C535_=_C632 ,\nC535_=_C636 ,C535_=_C640 ,C535_=_C642 ,C535_=_C643 ,C535_=_C644 ,C535_=_C646 ,\nC535_=_C647 ,C535_=_C648 ,C535_=_C649 ,C535_=_C652 ,C535_=_C654 ,C535_=_C671 ,\nC535_=_C677 ,C535_=_C681 ,C535_=_C691 ,C535_=_C693 ,C535_=_C694 ,C535_=_C697 ,\nC535_=_C699 ,C535_=_C700 ,C535_=_C704 ,C535_=_C709 ,C535_=_C713 ,C535_=_C714 ,\nC535_=_C721 ,C535_=_C731 ,C535_=_C739 ,C535_=_C740 ,C535_=_C748 ,C535_=_C762 ,\nC535_=_C764 ,C535_=_C770 ,C535_=_C772 ,C535_=_C773 ,C535_=_C774 ,C535_=_C775 ,\nC535_=_C776 ,C535_=_C778 ,C535_=_C780 ,C535_=_C783 ,C535_=_C785 ,C535_=_C787 ,\nC535_=_C789 ,C535_=_C793 ,C535_=_C796 ,C535_=_C797 ,C536_=_C543 ,C536_=_C555 ,\nC536_=_C559 ,C536_=_C560 ,C536_=_C572 ,C536_=_C581 ,C536_=_C591 ,C536_=_C603 ,\nC536_=_C607 ,C536_=_C612 ,C536_=_C613 ,C536_=_C614 ,C536_=_C616 ,C536_=_C620 ,\nC536_=_C625 ,C536_=_C628 ,C536_=_C631 ,C536_=_C640 ,C536_=_C642 ,C536_=_C643 ,\nC536_=_C647 ,C536_=_C649 ,C536_=_C656 ,C536_=_C663 ,C536_=_C679 ,C536_=_C691 ,\nC536_=_C694 ,C536_=_C696 ,C536_=_C698 ,C536_=_C704 ,C536_=_C713 ,C536_=_C719 ,\nC536_=_C725 ,C536_=_C740 ,C536_=_C742 ,C536_=_C744 ,C536_=_C755 ,C536_=_C771 ,\nC536_=_C778 ,C536_=_C783 ,C536_=_C785 ,C536_=_C793 ,C539_=_C542 ,C539_=_C546 ,\nC539_=_C547 ,C539_=_C554 ,C539_=_C566 ,C539_=_C567 ,C539_=_C573 ,C539_=_C574 ,\nC539_=_C591 ,C539_=_C594 ,C539_=_C612 ,C539_=_C618 ,C539_=_C619 ,C539_=_C620 ,\nC539_=_C621 ,C539_=_C623 ,C539_=_C625 ,C539_=_C628 ,C539_=_C633 ,C539_=_C642 ,\nC539_=_C644 ,C539_=_C646 ,C539_=_C652 ,C539_=_C654 ,C539_=_C656 ,C539_=_C666 ,\nC539_=_C671 ,C539_=_C673 ,C539_=_C677 ,C539_=_C678 ,C539_=_C680 ,C539_=_C697 ,\nC539_=_C698 ,C539_=_C699 ,C539_=_C700 ,C539_=_C704 ,C539_=_C709 ,C539_=_C712 ,\nC539_=_C713 ,C539_=_C718 ,C539_=_C724 ,C539_=_C732 ,C539_=_C739 ,C539_=_C740 ,\nC539_=_C742 ,C539_=_C744 ,C539_=_C748 ,C539_=_C755 ,C539_=_C760 ,C539_=_C762 ,\nC539_=_C764 ,C539_=_C769 ,C539_=_C773 ,C539_=_C774 ,C539_=_C778 ,C539_=_C783 ,\nC539_=_C787 ,C539_=_C789 ,C539_=_C792 ,C539_=_C793 ,C539_=_C795 ,C539_=_C797 ,\nC540_=_C546 ,C540_=_C547 ,C540_=_C549 ,C540_=_C553 ,C540_=_C560 ,C540_=_C564 ,\nC540_=_C566 ,C540_=_C568 ,C540_=_C572 ,C540_=_C580 ,C540_=_C587 ,C540_=_C604 ,\nC540_=_C610 ,C540_=_C616 ,C540_=_C620 ,C540_=_C623 ,C540_=_C625 ,C540_=_C626 ,\nC540_=_C628 ,C540_=_C632 ,C540_=_C635 ,C540_=_C636 ,C540_=_C645 ,C540_=_C648 ,\nC540_=_C656 ,C540_=_C660 ,C540_=_C663 ,C540_=_C665 ,C540_=_C671 ,C540_=_C673 ,\nC540_=_C678 ,C540_=_C681 ,C540_=_C683 ,C540_=_C691 ,C540_=_C692 ,C540_=_C696 ,\nC540_=_C700 ,C540_=_C714 ,C540_=_C724 ,C540_=_C726 ,C540_=_C728 ,C540_=_C743 ,\nC540_=_C748 ,C540_=_C749 ,C540_=_C750 ,C540_=_C772 ,C540_=_C774 ,C540_=_C775 ,\nC540_=_C776 ,C540_=_C780 ,C540_=_C785 ,C540_=_C790 ,C540_=_C791 ,C540_=_C793 ,\nC540_=_C795 ,C540_=_C796 ,C541_=_C543 ,C541_=_C545 ,C541_=_C548 ,C541_=_C556 ,\nC541_=_C560 ,C541_=_C562 ,C541_=_C579 ,C541_=_C583 ,C541_=_C584 ,C541_=_C587 ,\nC541_=_C610 ,C541_=_C612 ,C541_=_C621 ,C541_=_C622 ,C541_=_C624 ,C541_=_C625 ,\nC541_=_C626 ,C541_=_C628 ,C541_=_C633 ,C541_=_C636 ,C541_=_C652 ,C541_=_C660 ,\nC541_=_C663 ,C541_=_C665 ,C541_=_C679 ,C541_=_C681 ,C541_=_C682 ,C541_=_C683 ,\nC541_=_C685 ,C541_=_C686 ,C541_=_C691 ,C541_=_C692 ,C541_=_C693 ,C541_=_C695 ,\nC541_=_C696 ,C541_=_C700 ,C541_=_C708 ,C541_=_C711 ,C541_=_C712 ,C541_=_C715 ,\nC541_=_C721 ,C541_=_C739 ,C541_=_C741 ,C541_=_C743 ,C541_=_C748 ,C541_=_C760 ,\nC541_=_C761 ,C541_=_C762 ,C541_=_C769 ,C541_=_C772 ,C541_=_C773 ,C541_=_C774 ,\nC541_=_C782 ,C541_=_C785 ,C541_=_C787 ,C541_=_C791 ,C541_=_C792 ,C541_=_C796 ,\nC541_=_C797 ,C542_=_C546 ,C542_=_C547 ,C542_=_C553 ,C542_=_C554 ,C542_=_C555 ,\nC542_=_C557 ,C542_=_C559 ,C542_=_C564 ,C542_=_C567 ,C542_=_C573 ,C542_=_C574 ,\nC542_=_C581 ,C542_=_C584 ,C542_=_C591 ,C542_=_C599 ,C542_=_C607 ,C542_=_C609 ,\nC542_=_C612 ,C542_=_C618 ,C542_=_C621 ,C542_=_C626 ,C542_=_C631 ,C542_=_C642 ,\nC542_=_C644 ,C542_=_C646 ,C542_=_C647 ,C542_=_C649 ,C542_=_C652 ,C542_=_C654 ,\nC542_=_C655 ,C542_=_C660 ,C542_=_C666 ,C542_=_C671 ,C542_=_C676 ,C542_=_C679 ,\nC542_=_C680 ,C542_=_C696 ,C542_=_C699 ,C542_=_C700 ,C542_=_C704 ,C542_=_C709 ,\nC542_=_C716 ,C542_=_C718 ,C542_=_C727 ,C542_=_C740 ,C542_=_C741 ,C542_=_C742 ,\nC542_=_C748 ,C542_=_C749 ,C542_=_C750 ,C542_=_C760 ,C542_=_C761 ,C542_=_C762 ,\nC542_=_C764 ,C542_=_C769 ,C542_=_C771 ,C542_=_C773 ,C542_=_C774 ,C542_=_C775 ,\nC542_=_C776 ,C542_=_C777 ,C542_=_C778 ,C542_=_C780 ,C542_=_C783 ,C542_=_C784 ,\nC542_=_C785 ,C542_=_C787 ,C542_=_C789 ,C542_=_C790 ,C542_=_C792 ,C542_=_C793 ,\nC542_=_C795 ,C542_=_C797 ,C543_=_C545 ,C543_=_C546 ,C543_=_C547 ,C543_=_C548 ,\nC543_=_C549 ,C543_=_C551 ,C543_=_C555 ,C543_=_C567 ,C543_=_C568 ,C543_=_C576 ,\nC543_=_C587 ,C543_=_C591 ,C543_=_C593 ,C543_=_C607 ,C543_=_C613 ,C543_=_C614 ,\nC543_=_C622 ,C543_=_C625 ,C543_=_C631 ,C543_=_C635 ,C543_=_C636 ,C543_=_C639 ,\nC543_=_C640 ,C543_=_C652 ,C543_=_C654 ,C543_=_C656 ,C543_=_C663 ,C543_=_C665 ,\nC543_=_C666 ,C543_=_C667 ,C543_=_C679 ,C543_=_C682 ,C543_=_C683 ,C543_=_C685 ,\nC543_=_C686 ,C543_=_C691 ,C543_=_C711 ,C543_=_C712 ,C543_=_C721 ,C543_=_C725 ,\nC543_=_C726 ,C543_=_C727 ,C543_=_C739 ,C543_=_C741 ,C543_=_C742 ,C543_=_C743 ,\nC543_=_C748 ,C543_=_C749 ,C543_=_C760 ,C543_=_C761 ,C543_=_C772 ,C543_=_C773 ,\nC543_=_C782 ,C543_=_C783 ,C543_=_C784 ,C543_=_C785 ,C543_=_C787 ,C543_=_C788 ,\nC543_=_C793 ,C543_=_C796 ,C545_=_C546 ,C545_=_C547 ,C545_=_C548 ,C545_=_C549 ,\nC545_=_C553 ,C545_=_C555 ,C545_=_C562 ,C545_=_C567 ,C545_=_C568 ,C545_=_C572 ,\nC545_=_C574 ,C545_=_C576 ,C545_=_C587 ,C545_=_C593 ,C545_=_C600 ,C545_=_C609 ,\nC545_=_C610 ,C545_=_C618 ,C545_=_C619 ,C545_=_C622 ,C545_=_C625 ,C545_=_C635 ,\nC545_=_C636 ,C545_=_C644 ,C545_=_C652 ,C545_=_C654 ,C545_=_C656 ,C545_=_C663 ,\nC545_=_C665 ,C545_=_C667 ,C545_=_C673 ,C545_=_C677 ,C545_=_C679 ,C545_=_C683 ,\nC545_=_C685 ,C545_=_C690 ,C545_=_C694 ,C545_=_C695 ,C545_=_C697 ,C545_=_C705 ,\nC545_=_C711 ,C545_=_C712 ,C545_=_C714 ,C545_=_C715 ,C545_=_C721 ,C545_=_C731 ,\nC545_=_C732 ,C545_=_C739 ,C545_=_C741 ,C545_=_C743 ,C545_=_C744 ,C545_=_C748 ,\nC545_=_C749 ,C545_=_C754 ,C545_=_C755 ,C545_=_C760 ,C545_=_C761 ,C545_=_C770 ,\nC545_=_C772 ,C545_=_C773 ,C545_=_C774 ,C545_=_C783 ,C545_=_C784 ,C545_=_C785 ,\nC545_=_C788 ,C545_=_C790 ,C545_=_C792 ,C545_=_C793 ,C545_=_C795 ,C545_=_C796 ,\nC546_=_C547 ,C546_=_C548 ,C546_=_C549 ,C546_=_C553 ,C546_=_C554 ,C546_=_C557 ,\nC546_=_C564 ,C546_=_C566 ,C546_=_C567 ,C546_=_C573 ,C546_=_C574 ,C546_=_C587 ,\nC546_=_C604 ,C546_=_C607 ,C546_=_C612 ,C546_=_C613 ,C546_=_C619 ,C546_=_C620 ,\nC546_=_C621 ,C546_=_C625 ,C546_=_C626 ,C546_=_C632 ,C546_=_C635 ,C546_=_C636 ,\nC546_=_C639 ,C546_=_C640 ,C546_=_C642 ,C546_=_C644 ,C546_=_C646 ,C546_=_C647 ,\nC546_=_C652 ,C546_=_C654 ,C546_=_C655 ,C546_=_C656 ,C546_=_C665 ,C546_=_C671 ,\nC546_=_C673 ,C546_=_C678 ,C546_=_C685 ,C546_=_C693 ,C546_=_C695 ,C546_=_C699 ,\nC546_=_C700 ,C546_=_C704 ,C546_=_C709 ,C546_=_C716 ,C546_=_C724 ,C546_=_C731 ,\nC546_=_C732 ,C546_=_C740 ,C546_=_C741 ,C546_=_C743 ,C546_=_C748 ,C546_=_C749 ,\nC546_=_C751 ,C546_=_C754 ,C546_=_C762 ,C546_=_C764 ,C546_=_C773 ,C546_=_C774 ,\nC546_=_C775 ,C546_=_C778 ,C546_=_C783 ,C546_=_C784 ,C546_=_C785 ,C546_=_C787 ,\nC546_=_C788 ,C546_=_C790 ,C546_=_C791 ,C546_=_C793 ,C546_=_C797 ,C547_=_C548 ,\nC547_=_C549 ,C547_=_C554 ,C547_=_C557 ,C547_=_C560 ,C547_=_C567 ,C547_=_C572 ,\nC547_=_C573 ,C547_=_C574 ,C547_=_C587 ,C547_=_C593 ,C547_=_C599 ,C547_=_C612 ,\nC547_=_C621 ,C547_=_C635 ,C547_=_C636 ,C547_=_C639 ,C547_=_C642 ,C547_=_C644 ,\nC547_=_C646 ,C547_=_C647 ,C547_=_C652 ,C547_=_C654 ,C547_=_C655 ,C547_=_C660 ,\nC547_=_C671 ,C547_=_C673 ,C547_=_C676 ,C547_=_C677 ,C547_=_C683 ,C547_=_C691 ,\nC547_=_C696 ,C547_=_C699 ,C547_=_C700 ,C547_=_C704 ,C547_=_C709 ,C547_=_C712 ,\nC547_=_C714 ,C547_=_C724 ,C547_=_C726 ,C547_=_C731 ,C547_=_C732 ,C547_=_C740 ,\nC547_=_C741 ,C547_=_C748 ,C547_=_C749 ,C547_=_C750 ,C547_=_C751 ,C547_=_C754 ,\nC547_=_C761 ,C547_=_C762 ,C547_=_C764 ,C547_=_C771 ,C547_=_C772</w:t>
      </w:r>
    </w:p>
    <w:p>
      <w:pPr>
        <w:pStyle w:val="PreformattedText"/>
        <w:bidi w:val="0"/>
        <w:spacing w:before="0" w:after="0"/>
        <w:jc w:val="left"/>
        <w:rPr/>
      </w:pPr>
      <w:r>
        <w:rPr/>
        <w:t xml:space="preserve"> </w:t>
      </w:r>
      <w:r>
        <w:rPr/>
        <w:t>,C547_=_C773 ,\nC547_=_C774 ,C547_=_C775 ,C547_=_C777 ,C547_=_C778 ,C547_=_C782 ,C547_=_C783 ,\nC547_=_C784 ,C547_=_C787 ,C547_=_C790 ,C547_=_C791 ,C547_=_C792 ,C547_=_C793 ,\nC547_=_C795 ,C547_=_C797 ,C548_=_C549 ,C548_=_C551 ,C548_=_C559 ,C548_=_C562 ,\nC548_=_C579 ,C548_=_C581 ,C548_=_C584 ,C548_=_C591 ,C548_=_C599 ,C548_=_C612 ,\nC548_=_C613 ,C548_=_C614 ,C548_=_C619 ,C548_=_C622 ,C548_=_C624 ,C548_=_C628 ,\nC548_=_C632 ,C548_=_C635 ,C548_=_C636 ,C548_=_C646 ,C548_=_C647 ,C548_=_C654 ,\nC548_=_C660 ,C548_=_C666 ,C548_=_C667 ,C548_=_C671 ,C548_=_C680 ,C548_=_C683 ,\nC548_=_C686 ,C548_=_C690 ,C548_=_C693 ,C548_=_C695 ,C548_=_C697 ,C548_=_C698 ,\nC548_=_C699 ,C548_=_C709 ,C548_=_C713 ,C548_=_C714 ,C548_=_C721 ,C548_=_C726 ,\nC548_=_C727 ,C548_=_C728 ,C548_=_C741 ,C548_=_C748 ,C548_=_C749 ,C548_=_C751 ,\nC548_=_C762 ,C548_=_C769 ,C548_=_C771 ,C548_=_C773 ,C548_=_C774 ,C548_=_C777 ,\nC548_=_C782 ,C548_=_C783 ,C548_=_C784 ,C548_=_C787 ,C548_=_C789 ,C548_=_C790 ,\nC548_=_C791 ,C548_=_C792 ,C548_=_C793 ,C548_=_C796 ,C549_=_C550 ,C549_=_C551 ,\nC549_=_C553 ,C549_=_C554 ,C549_=_C573 ,C549_=_C583 ,C549_=_C608 ,C549_=_C612 ,\nC549_=_C613 ,C549_=_C619 ,C549_=_C623 ,C549_=_C624 ,C549_=_C632 ,C549_=_C633 ,\nC549_=_C635 ,C549_=_C636 ,C549_=_C639 ,C549_=_C640 ,C549_=_C643 ,C549_=_C654 ,\nC549_=_C671 ,C549_=_C676 ,C549_=_C681 ,C549_=_C695 ,C549_=_C697 ,C549_=_C698 ,\nC549_=_C699 ,C549_=_C700 ,C549_=_C709 ,C549_=_C711 ,C549_=_C713 ,C549_=_C716 ,\nC549_=_C719 ,C549_=_C721 ,C549_=_C740 ,C549_=_C743 ,C549_=_C748 ,C549_=_C749 ,\nC549_=_C751 ,C549_=_C754 ,C549_=_C755 ,C549_=_C758 ,C549_=_C760 ,C549_=_C762 ,\nC549_=_C764 ,C549_=_C769 ,C549_=_C771 ,C549_=_C772 ,C549_=_C776 ,C549_=_C780 ,\nC549_=_C782 ,C549_=_C783 ,C549_=_C784 ,C549_=_C785 ,C549_=_C788 ,C549_=_C789 ,\nC549_=_C791 ,C549_=_C793 ,C549_=_C795 ,C549_=_C796 ,C549_=_C797 ,C550_=_C551 ,\nC550_=_C553 ,C550_=_C554 ,C550_=_C566 ,C550_=_C567 ,C550_=_C568 ,C550_=_C577 ,\nC550_=_C579 ,C550_=_C583 ,C550_=_C593 ,C550_=_C603 ,C550_=_C608 ,C550_=_C612 ,\nC550_=_C623 ,C550_=_C625 ,C550_=_C631 ,C550_=_C633 ,C550_=_C635 ,C550_=_C639 ,\nC550_=_C640 ,C550_=_C643 ,C550_=_C644 ,C550_=_C649 ,C550_=_C652 ,C550_=_C671 ,\nC550_=_C676 ,C550_=_C681 ,C550_=_C682 ,C550_=_C686 ,C550_=_C690 ,C550_=_C697 ,\nC550_=_C698 ,C550_=_C699 ,C550_=_C700 ,C550_=_C713 ,C550_=_C715 ,C550_=_C716 ,\nC550_=_C718 ,C550_=_C719 ,C550_=_C727 ,C550_=_C731 ,C550_=_C740 ,C550_=_C741 ,\nC550_=_C742 ,C550_=_C748 ,C550_=_C749 ,C550_=_C750 ,C550_=_C751 ,C550_=_C754 ,\nC550_=_C755 ,C550_=_C758 ,C550_=_C761 ,C550_=_C762 ,C550_=_C775 ,C550_=_C777 ,\nC550_=_C778 ,C550_=_C780 ,C550_=_C782 ,C550_=_C783 ,C550_=_C785 ,C550_=_C788 ,\nC550_=_C789 ,C550_=_C791 ,C550_=_C792 ,C550_=_C795 ,C550_=_C796 ,C551_=_C553 ,\nC551_=_C554 ,C551_=_C562 ,C551_=_C576 ,C551_=_C580 ,C551_=_C583 ,C551_=_C608 ,\nC551_=_C612 ,C551_=_C613 ,C551_=_C614 ,C551_=_C616 ,C551_=_C623 ,C551_=_C624 ,\nC551_=_C628 ,C551_=_C633 ,C551_=_C636 ,C551_=_C639 ,C551_=_C640 ,C551_=_C643 ,\nC551_=_C644 ,C551_=_C648 ,C551_=_C666 ,C551_=_C667 ,C551_=_C676 ,C551_=_C677 ,\nC551_=_C679 ,C551_=_C680 ,C551_=_C683 ,C551_=_C686 ,C551_=_C691 ,C551_=_C694 ,\nC551_=_C697 ,C551_=_C698 ,C551_=_C699 ,C551_=_C700 ,C551_=_C712 ,C551_=_C713 ,\nC551_=_C725 ,C551_=_C726 ,C551_=_C727 ,C551_=_C743 ,C551_=_C748 ,C551_=_C750 ,\nC551_=_C754 ,C551_=_C755 ,C551_=_C758 ,C551_=_C770 ,C551_=_C773 ,C551_=_C775 ,\nC551_=_C777 ,C551_=_C778 ,C551_=_C780 ,C551_=_C782 ,C551_=_C783 ,C551_=_C784 ,\nC551_=_C785 ,C551_=_C787 ,C551_=_C788 ,C551_=_C789 ,C551_=_C791 ,C551_=_C792 ,\nC551_=_C796 ,C553_=_C554 ,C553_=_C555 ,C553_=_C557 ,C553_=_C580 ,C553_=_C583 ,\nC553_=_C608 ,C553_=_C613 ,C553_=_C616 ,C553_=_C619 ,C553_=_C623 ,C553_=_C628 ,\nC553_=_C631 ,C553_=_C633 ,C553_=_C639 ,C553_=_C640 ,C553_=_C643 ,C553_=_C644 ,\nC553_=_C648 ,C553_=_C654 ,C553_=_C660 ,C553_=_C663 ,C553_=_C676 ,C553_=_C692 ,\nC553_=_C695 ,C553_=_C697 ,C553_=_C698 ,C553_=_C699 ,C553_=_C700 ,C553_=_C705 ,\nC553_=_C713 ,C553_=_C714 ,C553_=_C715 ,C553_=_C716 ,C553_=_C731 ,C553_=_C740 ,\nC553_=_C743 ,C553_=_C744 ,C553_=_C748 ,C553_=_C749 ,C553_=_C750 ,C553_=_C751 ,\nC553_=_C754 ,C553_=_C755 ,C553_=_C771 ,C553_=_C773 ,C553_=_C774 ,C553_=_C775 ,\nC553_=_C780 ,C553_=_C782 ,C553_=_C783 ,C553_=_C784 ,C553_=_C785 ,C553_=_C788 ,\nC553_=_C789 ,C553_=_C791 ,C553_=_C792 ,C553_=_C795 ,C553_=_C796 ,C553_=_C797 ,\nC554_=_C556 ,C554_=_C560 ,C554_=_C567 ,C554_=_C573 ,C554_=_C574 ,C554_=_C594 ,\nC554_=_C612 ,C554_=_C616 ,C554_=_C621 ,C554_=_C622 ,C554_=_C624 ,C554_=_C625 ,\nC554_=_C628 ,C554_=_C636 ,C554_=_C639 ,C554_=_C640 ,C554_=_C642 ,C554_=_C644 ,\nC554_=_C646 ,C554_=_C648 ,C554_=_C652 ,C554_=_C654 ,C554_=_C666 ,C554_=_C671 ,\nC554_=_C677 ,C554_=_C678 ,C554_=_C681 ,C554_=_C683 ,C554_=_C691 ,C554_=_C693 ,\nC554_=_C694 ,C554_=_C697 ,C554_=_C698 ,C554_=_C699 ,C554_=_C700 ,C554_=_C704 ,\nC554_=_C709 ,C554_=_C711 ,C554_=_C714 ,C554_=_C718 ,C554_=_C721 ,C554_=_C727 ,\nC554_=_C731 ,C554_=_C739 ,C554_=_C740 ,C554_=_C742 ,C554_=_C743 ,C554_=_C748 ,\nC554_=_C750 ,C554_=_C755 ,C554_=_C758 ,C554_=_C762 ,C554_=_C764 ,C554_=_C769 ,\nC554_=_C770 ,C554_=_C771 ,C554_=_C772 ,C554_=_C773 ,C554_=_C774 ,C554_=_C777 ,\nC554_=_C778 ,C554_=_C780 ,C554_=_C783 ,C554_=_C784 ,C554_=_C785 ,C554_=_C787 ,\nC554_=_C789 ,C554_=_C792 ,C554_=_C793 ,C554_=_C796 ,C554_=_C797 ,C555_=_C556 ,\nC555_=_C557 ,C555_=_C559 ,C555_=_C560 ,C555_=_C567 ,C555_=_C568 ,C555_=_C577 ,\nC555_=_C587 ,C555_=_C612 ,C555_=_C616 ,C555_=_C631 ,C555_=_C642 ,C555_=_C643 ,\nC555_=_C646 ,C555_=_C649 ,C555_=_C654 ,C555_=_C656 ,C555_=_C660 ,C555_=_C663 ,\nC555_=_C676 ,C555_=_C679 ,C555_=_C704 ,C555_=_C705 ,C555_=_C708 ,C555_=_C709 ,\nC555_=_C711 ,C555_=_C713 ,C555_=_C718 ,C555_=_C727 ,C555_=_C728 ,C555_=_C731 ,\nC555_=_C742 ,C555_=_C744 ,C555_=_C749 ,C555_=_C751 ,C555_=_C754 ,C555_=_C771 ,\nC555_=_C775 ,C555_=_C777 ,C555_=_C784 ,C555_=_C785 ,C555_=_C788 ,C555_=_C789 ,\nC555_=_C790 ,C555_=_C793 ,C555_=_C795 ,C555_=_C797 ,C556_=_C557 ,C556_=_C559 ,\nC556_=_C560 ,C556_=_C564 ,C556_=_C572 ,C556_=_C573 ,C556_=_C577 ,C556_=_C587 ,\nC556_=_C594 ,C556_=_C616 ,C556_=_C621 ,C556_=_C622 ,C556_=_C628 ,C556_=_C631 ,\nC556_=_C636 ,C556_=_C640 ,C556_=_C642 ,C556_=_C643 ,C556_=_C646 ,C556_=_C648 ,\nC556_=_C663 ,C556_=_C665 ,C556_=_C667 ,C556_=_C677 ,C556_=_C681 ,C556_=_C691 ,\nC556_=_C692 ,C556_=_C693 ,C556_=_C694 ,C556_=_C696 ,C556_=_C697 ,C556_=_C699 ,\nC556_=_C700 ,C556_=_C704 ,C556_=_C705 ,C556_=_C708 ,C556_=_C709 ,C556_=_C714 ,\nC556_=_C715 ,C556_=_C719 ,C556_=_C726 ,C556_=_C731 ,C556_=_C739 ,C556_=_C741 ,\nC556_=_C751 ,C556_=_C755 ,C556_=_C769 ,C556_=_C770 ,C556_=_C772 ,C556_=_C774 ,\nC556_=_C780 ,C556_=_C785 ,C556_=_C788 ,C556_=_C789 ,C556_=_C790 ,C556_=_C796 ,\nC556_=_C797 ,C557_=_C559 ,C557_=_C560 ,C557_=_C587 ,C557_=_C593 ,C557_=_C604 ,\nC557_=_C607 ,C557_=_C626 ,C557_=_C631 ,C557_=_C639 ,C557_=_C642 ,C557_=_C643 ,\nC557_=_C649 ,C557_=_C655 ,C557_=_C660 ,C557_=_C671 ,C557_=_C673 ,C557_=_C677 ,\nC557_=_C683 ,C557_=_C699 ,C557_=_C700 ,C557_=_C704 ,C557_=_C705 ,C557_=_C708 ,\nC557_=_C709 ,C557_=_C712 ,C557_=_C714 ,C557_=_C721 ,C557_=_C731 ,C557_=_C732 ,\nC557_=_C744 ,C557_=_C748 ,C557_=_C749 ,C557_=_C751 ,C557_=_C754 ,C557_=_C761 ,\nC557_=_C764 ,C557_=_C770 ,C557_=_C771 ,C557_=_C773 ,C557_=_C774 ,C557_=_C775 ,\nC557_=_C782 ,C557_=_C784 ,C557_=_C788 ,C557_=_C791 ,C557_=_C795 ,C557_=_C797 ,\nC559_=_C560 ,C559_=_C579 ,C559_=_C581 ,C559_=_C591 ,C559_=_C599 ,C559_=_C609 ,\nC559_=_C612 ,C559_=_C616 ,C559_=_C620 ,C559_=_C626 ,C559_=_C628 ,C559_=_C632 ,\nC559_=_C639 ,C559_=_C642 ,C559_=_C643 ,C559_=_C644 ,C559_=_C647 ,C559_=_C649 ,\nC559_=_C660 ,C559_=_C663 ,C559_=_C679 ,C559_=_C683 ,C559_=_C686 ,C559_=_C689 ,\nC559_=_C693 ,C559_=_C694 ,C559_=_C695 ,C559_=_C697 ,C559_=_C704 ,C559_=_C705 ,\nC559_=_C708 ,C559_=_C709 ,C559_=_C714 ,C559_=_C716 ,C559_=_C726 ,C559_=_C728 ,\nC559_=_C742 ,C559_=_C744 ,C559_=_C751 ,C559_=_C760 ,C559_=_C764 ,C559_=_C769 ,\nC559_=_C771 ,C559_=_C773 ,C559_=_C774 ,C559_=_C775 ,C559_=_C776 ,C559_=_C783 ,\nC559_=_C784 ,C559_=_C789 ,C559_=_C790 ,C559_=_C793 ,C559_=_C796 ,C560_=_C567 ,\nC560_=_C572 ,C560_=_C584 ,C560_=_C587 ,C560_=_C594 ,C560_=_C608 ,C560_=_C610 ,\nC560_=_C616 ,C560_=_C618 ,C560_=_C621 ,C560_=_C622 ,C560_=_C626 ,C560_=_C628 ,\nC560_=_C632 ,C560_=_C633 ,C560_=_C636 ,C560_=_C640 ,C560_=_C642 ,C560_=_C643 ,\nC560_=_C646 ,C560_=_C648 ,C560_=_C649 ,C560_=_C656 ,C560_=_C660 ,C560_=_C673 ,\nC560_=_C677 ,C560_=_C683 ,C560_=_C689 ,C560_=_C691 ,C560_=_C693 ,C560_=_C694 ,\nC560_=_C696 ,C560_=_C697 ,C560_=_C698 ,C560_=_C699 ,C560_=_C700 ,C560_=_C704 ,\nC560_=_C705 ,C560_=_C708 ,C560_=_C709 ,C560_=_C714 ,C560_=_C719 ,C560_=_C724 ,\nC560_=_C726 ,C560_=_C731 ,C560_=_C739 ,C560_=_C744 ,C560_=_C750 ,C560_=_C751 ,\nC560_=_C755 ,C560_=_C760 ,C560_=_C762 ,C560_=_C771 ,C560_=_C772 ,C560_=_C774 ,\nC560_=_C780 ,C560_=_C789 ,C560_=_C791 ,C560_=_C792 ,C560_=_C793 ,C560_=_C795 ,\nC562_=_C564 ,C562_=_C572 ,C562_=_C574 ,C562_=_C576 ,C562_=_C579 ,C562_=_C580 ,\nC562_=_C583 ,C562_=_C584 ,C562_=_C593 ,C562_=_C599 ,C562_=_C600 ,C562_=_C610 ,\nC562_=_C612 ,C562_=_C618 ,C562_=_C619 ,C562_=_C624 ,C562_=_C635 ,C562_=_C636 ,\nC562_=_C640 ,C562_=_C644 ,C562_=_C645 ,C562_=_C646 ,C562_=_C647 ,C562_=_C648 ,\nC562_=_C656 ,C562_=_C660 ,C562_=_C665 ,C562_=_C667 ,C562_=_C680 ,C562_=_C683 ,\nC562_=_C686 ,C562_=_C690 ,C562_=_C692 ,C562_=_C693 ,C562_=_C694 ,C562_=_C695 ,\nC562_=_C711 ,C562_=_C712 ,C562_=_C713 ,C562_=_C714 ,C562_=_C716 ,C562_=_C721 ,\nC562_=_C725 ,C562_=_C726 ,C562_=_C728 ,C562_=_C732 ,C562_=_C741 ,C562_=_C743 ,\nC562_=_C748 ,C562_=_C751 ,C562_=_C754 ,C562_=_C755 ,C562_=_C758 ,C562_=_C764 ,\nC562_=_C770 ,C562_=_C773 ,C562_=_C780 ,C562_=_C782 ,C562_=_C787 ,C562_=_C790 ,\nC562_=_C791 ,C562_=_C792 ,C564_=_C566 ,C564_=_C567 ,C564_=_C573 ,C564_=_C577 ,\nC564_=_C583 ,C564_=_C584 ,C564_=_C587 ,C564_=_C593 ,C564_=_C594 ,C564_=_C604 ,\nC564_=_C607 ,C564_=_C609 ,C564_=_C613 ,C564_=_C618 ,C564_=_C620 ,C564_=_C621 ,\nC564_=_C622 ,C564_=_C623 ,C564_=_C625 ,C564_=_C626</w:t>
      </w:r>
    </w:p>
    <w:p>
      <w:pPr>
        <w:pStyle w:val="PreformattedText"/>
        <w:bidi w:val="0"/>
        <w:spacing w:before="0" w:after="0"/>
        <w:jc w:val="left"/>
        <w:rPr/>
      </w:pPr>
      <w:r>
        <w:rPr/>
        <w:t xml:space="preserve"> </w:t>
      </w:r>
      <w:r>
        <w:rPr/>
        <w:t>,C564_=_C632 ,C564_=_C635 ,\nC564_=_C644 ,C564_=_C645 ,C564_=_C646 ,C564_=_C647 ,C564_=_C648 ,C564_=_C649 ,\nC564_=_C652 ,C564_=_C655 ,C564_=_C656 ,C564_=_C665 ,C564_=_C666 ,C564_=_C667 ,\nC564_=_C671 ,C564_=_C673 ,C564_=_C678 ,C564_=_C679 ,C564_=_C680 ,C564_=_C682 ,\nC564_=_C690 ,C564_=_C692 ,C564_=_C696 ,C564_=_C708 ,C564_=_C711 ,C564_=_C712 ,\nC564_=_C713 ,C564_=_C714 ,C564_=_C715 ,C564_=_C716 ,C564_=_C718 ,C564_=_C719 ,\nC564_=_C724 ,C564_=_C727 ,C564_=_C728 ,C564_=_C731 ,C564_=_C742 ,C564_=_C744 ,\nC564_=_C748 ,C564_=_C754 ,C564_=_C755 ,C564_=_C760 ,C564_=_C771 ,C564_=_C772 ,\nC564_=_C774 ,C564_=_C775 ,C564_=_C776 ,C564_=_C777 ,C564_=_C780 ,C564_=_C785 ,\nC564_=_C788 ,C564_=_C789 ,C564_=_C790 ,C564_=_C793 ,C564_=_C795 ,C564_=_C796 ,\nC566_=_C567 ,C566_=_C568 ,C566_=_C572 ,C566_=_C573 ,C566_=_C574 ,C566_=_C576 ,\nC566_=_C577 ,C566_=_C579 ,C566_=_C580 ,C566_=_C581 ,C566_=_C600 ,C566_=_C603 ,\nC566_=_C604 ,C566_=_C616 ,C566_=_C620 ,C566_=_C625 ,C566_=_C626 ,C566_=_C628 ,\nC566_=_C632 ,C566_=_C635 ,C566_=_C639 ,C566_=_C644 ,C566_=_C649 ,C566_=_C652 ,\nC566_=_C654 ,C566_=_C655 ,C566_=_C656 ,C566_=_C665 ,C566_=_C666 ,C566_=_C673 ,\nC566_=_C677 ,C566_=_C678 ,C566_=_C686 ,C566_=_C712 ,C566_=_C713 ,C566_=_C715 ,\nC566_=_C716 ,C566_=_C718 ,C566_=_C719 ,C566_=_C724 ,C566_=_C727 ,C566_=_C728 ,\nC566_=_C739 ,C566_=_C750 ,C566_=_C751 ,C566_=_C754 ,C566_=_C758 ,C566_=_C760 ,\nC566_=_C761 ,C566_=_C762 ,C566_=_C785 ,C566_=_C787 ,C566_=_C790 ,C566_=_C791 ,\nC566_=_C792 ,C566_=_C793 ,C566_=_C795 ,C566_=_C797 ,C567_=_C568 ,C567_=_C573 ,\nC567_=_C574 ,C567_=_C583 ,C567_=_C584 ,C567_=_C587 ,C567_=_C593 ,C567_=_C608 ,\nC567_=_C609 ,C567_=_C612 ,C567_=_C618 ,C567_=_C621 ,C567_=_C632 ,C567_=_C635 ,\nC567_=_C642 ,C567_=_C644 ,C567_=_C645 ,C567_=_C646 ,C567_=_C649 ,C567_=_C652 ,\nC567_=_C654 ,C567_=_C656 ,C567_=_C663 ,C567_=_C667 ,C567_=_C671 ,C567_=_C673 ,\nC567_=_C676 ,C567_=_C689 ,C567_=_C691 ,C567_=_C699 ,C567_=_C700 ,C567_=_C704 ,\nC567_=_C705 ,C567_=_C709 ,C567_=_C714 ,C567_=_C715 ,C567_=_C716 ,C567_=_C740 ,\nC567_=_C748 ,C567_=_C751 ,C567_=_C755 ,C567_=_C758 ,C567_=_C760 ,C567_=_C761 ,\nC567_=_C762 ,C567_=_C764 ,C567_=_C771 ,C567_=_C773 ,C567_=_C774 ,C567_=_C776 ,\nC567_=_C778 ,C567_=_C780 ,C567_=_C783 ,C567_=_C785 ,C567_=_C787 ,C567_=_C788 ,\nC567_=_C790 ,C567_=_C792 ,C567_=_C793 ,C567_=_C797 ,C568_=_C576 ,C568_=_C577 ,\nC568_=_C587 ,C568_=_C594 ,C568_=_C603 ,C568_=_C609 ,C568_=_C610 ,C568_=_C619 ,\nC568_=_C620 ,C568_=_C621 ,C568_=_C636 ,C568_=_C644 ,C568_=_C645 ,C568_=_C646 ,\nC568_=_C648 ,C568_=_C649 ,C568_=_C652 ,C568_=_C654 ,C568_=_C656 ,C568_=_C663 ,\nC568_=_C676 ,C568_=_C678 ,C568_=_C689 ,C568_=_C698 ,C568_=_C699 ,C568_=_C704 ,\nC568_=_C705 ,C568_=_C708 ,C568_=_C715 ,C568_=_C716 ,C568_=_C719 ,C568_=_C724 ,\nC568_=_C725 ,C568_=_C728 ,C568_=_C731 ,C568_=_C750 ,C568_=_C751 ,C568_=_C758 ,\nC568_=_C761 ,C568_=_C775 ,C568_=_C776 ,C568_=_C778 ,C568_=_C780 ,C568_=_C782 ,\nC568_=_C785 ,C568_=_C788 ,C568_=_C792 ,C568_=_C793 ,C568_=_C796 ,C568_=_C797 ,\nC572_=_C573 ,C572_=_C574 ,C572_=_C576 ,C572_=_C577 ,C572_=_C579 ,C572_=_C580 ,\nC572_=_C581 ,C572_=_C584 ,C572_=_C587 ,C572_=_C593 ,C572_=_C600 ,C572_=_C603 ,\nC572_=_C610 ,C572_=_C614 ,C572_=_C618 ,C572_=_C619 ,C572_=_C642 ,C572_=_C649 ,\nC572_=_C654 ,C572_=_C655 ,C572_=_C660 ,C572_=_C665 ,C572_=_C667 ,C572_=_C683 ,\nC572_=_C690 ,C572_=_C691 ,C572_=_C694 ,C572_=_C695 ,C572_=_C696 ,C572_=_C700 ,\nC572_=_C714 ,C572_=_C715 ,C572_=_C716 ,C572_=_C718 ,C572_=_C719 ,C572_=_C724 ,\nC572_=_C725 ,C572_=_C726 ,C572_=_C732 ,C572_=_C740 ,C572_=_C741 ,C572_=_C749 ,\nC572_=_C750 ,C572_=_C755 ,C572_=_C760 ,C572_=_C761 ,C572_=_C762 ,C572_=_C769 ,\nC572_=_C770 ,C572_=_C772 ,C572_=_C778 ,C572_=_C787 ,C572_=_C790 ,C572_=_C791 ,\nC572_=_C795 ,C573_=_C574 ,C573_=_C576 ,C573_=_C577 ,C573_=_C579 ,C573_=_C580 ,\nC573_=_C581 ,C573_=_C594 ,C573_=_C599 ,C573_=_C612 ,C573_=_C621 ,C573_=_C633 ,\nC573_=_C642 ,C573_=_C644 ,C573_=_C646 ,C573_=_C647 ,C573_=_C649 ,C573_=_C652 ,\nC573_=_C654 ,C573_=_C655 ,C573_=_C665 ,C573_=_C667 ,C573_=_C671 ,C573_=_C676 ,\nC573_=_C692 ,C573_=_C699 ,C573_=_C700 ,C573_=_C704 ,C573_=_C708 ,C573_=_C709 ,\nC573_=_C713 ,C573_=_C715 ,C573_=_C716 ,C573_=_C718 ,C573_=_C719 ,C573_=_C726 ,\nC573_=_C731 ,C573_=_C740 ,C573_=_C741 ,C573_=_C748 ,C573_=_C749 ,C573_=_C750 ,\nC573_=_C755 ,C573_=_C760 ,C573_=_C761 ,C573_=_C762 ,C573_=_C764 ,C573_=_C769 ,\nC573_=_C770 ,C573_=_C771 ,C573_=_C772 ,C573_=_C773 ,C573_=_C774 ,C573_=_C777 ,\nC573_=_C778 ,C573_=_C782 ,C573_=_C783 ,C573_=_C787 ,C573_=_C788 ,C573_=_C789 ,\nC573_=_C790 ,C573_=_C791 ,C573_=_C792 ,C573_=_C793 ,C573_=_C795 ,C573_=_C796 ,\nC573_=_C797 ,C574_=_C576 ,C574_=_C577 ,C574_=_C579 ,C574_=_C580 ,C574_=_C581 ,\nC574_=_C591 ,C574_=_C593 ,C574_=_C599 ,C574_=_C600 ,C574_=_C603 ,C574_=_C610 ,\nC574_=_C612 ,C574_=_C618 ,C574_=_C619 ,C574_=_C621 ,C574_=_C632 ,C574_=_C642 ,\nC574_=_C644 ,C574_=_C646 ,C574_=_C647 ,C574_=_C648 ,C574_=_C649 ,C574_=_C652 ,\nC574_=_C654 ,C574_=_C655 ,C574_=_C665 ,C574_=_C666 ,C574_=_C667 ,C574_=_C671 ,\nC574_=_C676 ,C574_=_C677 ,C574_=_C682 ,C574_=_C685 ,C574_=_C692 ,C574_=_C694 ,\nC574_=_C695 ,C574_=_C699 ,C574_=_C700 ,C574_=_C704 ,C574_=_C709 ,C574_=_C711 ,\nC574_=_C715 ,C574_=_C716 ,C574_=_C718 ,C574_=_C719 ,C574_=_C732 ,C574_=_C740 ,\nC574_=_C748 ,C574_=_C750 ,C574_=_C758 ,C574_=_C760 ,C574_=_C761 ,C574_=_C762 ,\nC574_=_C764 ,C574_=_C769 ,C574_=_C770 ,C574_=_C772 ,C574_=_C773 ,C574_=_C774 ,\nC574_=_C778 ,C574_=_C783 ,C574_=_C785 ,C574_=_C787 ,C574_=_C788 ,C574_=_C789 ,\nC574_=_C790 ,C574_=_C793 ,C574_=_C797 ,C576_=_C577 ,C576_=_C579 ,C576_=_C580 ,\nC576_=_C581 ,C576_=_C593 ,C576_=_C600 ,C576_=_C603 ,C576_=_C609 ,C576_=_C610 ,\nC576_=_C612 ,C576_=_C613 ,C576_=_C614 ,C576_=_C616 ,C576_=_C618 ,C576_=_C619 ,\nC576_=_C621 ,C576_=_C639 ,C576_=_C640 ,C576_=_C644 ,C576_=_C645 ,C576_=_C646 ,\nC576_=_C649 ,C576_=_C654 ,C576_=_C655 ,C576_=_C663 ,C576_=_C665 ,C576_=_C666 ,\nC576_=_C667 ,C576_=_C677 ,C576_=_C678 ,C576_=_C679 ,C576_=_C680 ,C576_=_C682 ,\nC576_=_C683 ,C576_=_C689 ,C576_=_C691 ,C576_=_C694 ,C576_=_C695 ,C576_=_C704 ,\nC576_=_C705 ,C576_=_C712 ,C576_=_C715 ,C576_=_C716 ,C576_=_C718 ,C576_=_C719 ,\nC576_=_C726 ,C576_=_C732 ,C576_=_C740 ,C576_=_C749 ,C576_=_C750 ,C576_=_C758 ,\nC576_=_C760 ,C576_=_C761 ,C576_=_C762 ,C576_=_C769 ,C576_=_C770 ,C576_=_C773 ,\nC576_=_C775 ,C576_=_C778 ,C576_=_C782 ,C576_=_C783 ,C576_=_C787 ,C576_=_C788 ,\nC576_=_C790 ,C576_=_C792 ,C576_=_C797 ,C577_=_C579 ,C577_=_C580 ,C577_=_C581 ,\nC577_=_C594 ,C577_=_C603 ,C577_=_C607 ,C577_=_C609 ,C577_=_C619 ,C577_=_C621 ,\nC577_=_C625 ,C577_=_C631 ,C577_=_C642 ,C577_=_C643 ,C577_=_C645 ,C577_=_C646 ,\nC577_=_C649 ,C577_=_C654 ,C577_=_C655 ,C577_=_C663 ,C577_=_C667 ,C577_=_C671 ,\nC577_=_C676 ,C577_=_C678 ,C577_=_C685 ,C577_=_C689 ,C577_=_C690 ,C577_=_C692 ,\nC577_=_C704 ,C577_=_C705 ,C577_=_C708 ,C577_=_C709 ,C577_=_C711 ,C577_=_C713 ,\nC577_=_C715 ,C577_=_C716 ,C577_=_C718 ,C577_=_C719 ,C577_=_C728 ,C577_=_C731 ,\nC577_=_C741 ,C577_=_C742 ,C577_=_C749 ,C577_=_C750 ,C577_=_C754 ,C577_=_C758 ,\nC577_=_C760 ,C577_=_C761 ,C577_=_C762 ,C577_=_C770 ,C577_=_C772 ,C577_=_C774 ,\nC577_=_C777 ,C577_=_C778 ,C577_=_C780 ,C577_=_C782 ,C577_=_C787 ,C577_=_C788 ,\nC577_=_C789 ,C577_=_C790 ,C577_=_C792 ,C577_=_C795 ,C577_=_C796 ,C577_=_C797 ,\nC579_=_C580 ,C579_=_C581 ,C579_=_C583 ,C579_=_C599 ,C579_=_C603 ,C579_=_C608 ,\nC579_=_C612 ,C579_=_C628 ,C579_=_C635 ,C579_=_C640 ,C579_=_C647 ,C579_=_C649 ,\nC579_=_C654 ,C579_=_C655 ,C579_=_C681 ,C579_=_C682 ,C579_=_C683 ,C579_=_C686 ,\nC579_=_C690 ,C579_=_C692 ,C579_=_C693 ,C579_=_C700 ,C579_=_C709 ,C579_=_C714 ,\nC579_=_C715 ,C579_=_C716 ,C579_=_C718 ,C579_=_C719 ,C579_=_C721 ,C579_=_C726 ,\nC579_=_C727 ,C579_=_C728 ,C579_=_C740 ,C579_=_C741 ,C579_=_C749 ,C579_=_C751 ,\nC579_=_C760 ,C579_=_C761 ,C579_=_C762 ,C579_=_C764 ,C579_=_C769 ,C579_=_C773 ,\nC579_=_C774 ,C579_=_C775 ,C579_=_C780 ,C579_=_C783 ,C579_=_C787 ,C579_=_C788 ,\nC579_=_C789 ,C579_=_C790 ,C579_=_C791 ,C579_=_C792 ,C579_=_C793 ,C579_=_C795 ,\nC579_=_C796 ,C579_=_C797 ,C580_=_C581 ,C580_=_C583 ,C580_=_C594 ,C580_=_C616 ,\nC580_=_C618 ,C580_=_C623 ,C580_=_C624 ,C580_=_C628 ,C580_=_C639 ,C580_=_C645 ,\nC580_=_C648 ,C580_=_C649 ,C580_=_C654 ,C580_=_C655 ,C580_=_C663 ,C580_=_C679 ,\nC580_=_C680 ,C580_=_C681 ,C580_=_C686 ,C580_=_C692 ,C580_=_C694 ,C580_=_C708 ,\nC580_=_C715 ,C580_=_C716 ,C580_=_C718 ,C580_=_C719 ,C580_=_C721 ,C580_=_C725 ,\nC580_=_C726 ,C580_=_C728 ,C580_=_C732 ,C580_=_C742 ,C580_=_C743 ,C580_=_C749 ,\nC580_=_C758 ,C580_=_C760 ,C580_=_C761 ,C580_=_C762 ,C580_=_C771 ,C580_=_C774 ,\nC580_=_C776 ,C580_=_C777 ,C580_=_C787 ,C580_=_C792 ,C581_=_C591 ,C581_=_C599 ,\nC581_=_C604 ,C581_=_C609 ,C581_=_C610 ,C581_=_C613 ,C581_=_C614 ,C581_=_C620 ,\nC581_=_C621 ,C581_=_C626 ,C581_=_C628 ,C581_=_C631 ,C581_=_C633 ,C581_=_C642 ,\nC581_=_C643 ,C581_=_C647 ,C581_=_C649 ,C581_=_C654 ,C581_=_C655 ,C581_=_C660 ,\nC581_=_C683 ,C581_=_C694 ,C581_=_C695 ,C581_=_C708 ,C581_=_C709 ,C581_=_C713 ,\nC581_=_C714 ,C581_=_C715 ,C581_=_C716 ,C581_=_C718 ,C581_=_C719 ,C581_=_C724 ,\nC581_=_C726 ,C581_=_C728 ,C581_=_C751 ,C581_=_C760 ,C581_=_C761 ,C581_=_C762 ,\nC581_=_C769 ,C581_=_C773 ,C581_=_C774 ,C581_=_C775 ,C581_=_C776 ,C581_=_C778 ,\nC581_=_C782 ,C581_=_C783 ,C581_=_C785 ,C581_=_C787 ,C581_=_C788 ,C581_=_C789 ,\nC581_=_C790 ,C581_=_C793 ,C581_=_C796 ,C583_=_C584 ,C583_=_C593 ,C583_=_C600 ,\nC583_=_C608 ,C583_=_C618 ,C583_=_C623 ,C583_=_C624 ,C583_=_C625 ,C583_=_C626 ,\nC583_=_C633 ,C583_=_C635 ,C583_=_C639 ,C583_=_C643 ,C583_=_C646 ,C583_=_C652 ,\nC583_=_C656 ,C583_=_C660 ,C583_=_C667 ,C583_=_C676 ,C583_=_C681 ,C583_=_C682 ,\nC583_=_C686 ,C583_=_C689 ,C583_=_C692 ,C583_=_C697 ,C583_=_C698 ,C583_=_C699 ,\nC583_=_C700 ,C583_=_C708 ,C583_=_C713 ,C583_=_C721 ,C583_=_C732 ,C583_=_C743 ,\nC583_=_C748 ,C583_=_C754 ,C583_=_C755 ,C583_=_C758 ,C583_=_C760 ,C583_=_C764 ,\nC583_=_C771 ,C583_=_C778 ,C583_=_C780 ,C583_=_C782 ,C583_=_C784 ,C583_=_C785 ,\nC583_=_C788 ,C583_=_C789 ,C583_=_C790</w:t>
      </w:r>
    </w:p>
    <w:p>
      <w:pPr>
        <w:pStyle w:val="PreformattedText"/>
        <w:bidi w:val="0"/>
        <w:spacing w:before="0" w:after="0"/>
        <w:jc w:val="left"/>
        <w:rPr/>
      </w:pPr>
      <w:r>
        <w:rPr/>
        <w:t xml:space="preserve"> </w:t>
      </w:r>
      <w:r>
        <w:rPr/>
        <w:t>,C583_=_C791 ,C583_=_C793 ,C583_=_C796 ,\nC584_=_C593 ,C584_=_C607 ,C584_=_C610 ,C584_=_C612 ,C584_=_C614 ,C584_=_C618 ,\nC584_=_C621 ,C584_=_C624 ,C584_=_C626 ,C584_=_C633 ,C584_=_C635 ,C584_=_C636 ,\nC584_=_C646 ,C584_=_C649 ,C584_=_C652 ,C584_=_C655 ,C584_=_C656 ,C584_=_C660 ,\nC584_=_C666 ,C584_=_C667 ,C584_=_C671 ,C584_=_C679 ,C584_=_C680 ,C584_=_C683 ,\nC584_=_C686 ,C584_=_C690 ,C584_=_C691 ,C584_=_C693 ,C584_=_C695 ,C584_=_C696 ,\nC584_=_C716 ,C584_=_C718 ,C584_=_C721 ,C584_=_C725 ,C584_=_C727 ,C584_=_C732 ,\nC584_=_C741 ,C584_=_C742 ,C584_=_C748 ,C584_=_C749 ,C584_=_C754 ,C584_=_C760 ,\nC584_=_C762 ,C584_=_C764 ,C584_=_C771 ,C584_=_C773 ,C584_=_C774 ,C584_=_C776 ,\nC584_=_C778 ,C584_=_C780 ,C584_=_C782 ,C584_=_C785 ,C584_=_C787 ,C584_=_C790 ,\nC584_=_C791 ,C584_=_C792 ,C584_=_C793 ,C584_=_C795 ,C587_=_C593 ,C587_=_C609 ,\nC587_=_C613 ,C587_=_C618 ,C587_=_C621 ,C587_=_C622 ,C587_=_C623 ,C587_=_C628 ,\nC587_=_C639 ,C587_=_C645 ,C587_=_C654 ,C587_=_C655 ,C587_=_C656 ,C587_=_C660 ,\nC587_=_C663 ,C587_=_C673 ,C587_=_C677 ,C587_=_C681 ,C587_=_C682 ,C587_=_C683 ,\nC587_=_C690 ,C587_=_C691 ,C587_=_C693 ,C587_=_C696 ,C587_=_C699 ,C587_=_C700 ,\nC587_=_C708 ,C587_=_C712 ,C587_=_C714 ,C587_=_C715 ,C587_=_C724 ,C587_=_C726 ,\nC587_=_C728 ,C587_=_C731 ,C587_=_C732 ,C587_=_C739 ,C587_=_C741 ,C587_=_C744 ,\nC587_=_C748 ,C587_=_C750 ,C587_=_C751 ,C587_=_C754 ,C587_=_C761 ,C587_=_C764 ,\nC587_=_C769 ,C587_=_C772 ,C587_=_C773 ,C587_=_C774 ,C587_=_C775 ,C587_=_C777 ,\nC587_=_C782 ,C587_=_C785 ,C587_=_C788 ,C587_=_C791 ,C587_=_C793 ,C587_=_C795 ,\nC587_=_C797 ,C591_=_C599 ,C591_=_C607 ,C591_=_C609 ,C591_=_C614 ,C591_=_C619 ,\nC591_=_C622 ,C591_=_C625 ,C591_=_C626 ,C591_=_C631 ,C591_=_C632 ,C591_=_C640 ,\nC591_=_C645 ,C591_=_C648 ,C591_=_C656 ,C591_=_C660 ,C591_=_C665 ,C591_=_C666 ,\nC591_=_C667 ,C591_=_C677 ,C591_=_C680 ,C591_=_C685 ,C591_=_C691 ,C591_=_C699 ,\nC591_=_C712 ,C591_=_C724 ,C591_=_C725 ,C591_=_C732 ,C591_=_C742 ,C591_=_C744 ,\nC591_=_C748 ,C591_=_C750 ,C591_=_C755 ,C591_=_C760 ,C591_=_C764 ,C591_=_C769 ,\nC591_=_C771 ,C591_=_C775 ,C591_=_C776 ,C591_=_C777 ,C591_=_C783 ,C591_=_C785 ,\nC591_=_C789 ,C591_=_C795 ,C593_=_C600 ,C593_=_C603 ,C593_=_C608 ,C593_=_C610 ,\nC593_=_C618 ,C593_=_C619 ,C593_=_C635 ,C593_=_C639 ,C593_=_C646 ,C593_=_C652 ,\nC593_=_C665 ,C593_=_C667 ,C593_=_C677 ,C593_=_C682 ,C593_=_C683 ,C593_=_C686 ,\nC593_=_C690 ,C593_=_C694 ,C593_=_C695 ,C593_=_C696 ,C593_=_C697 ,C593_=_C698 ,\nC593_=_C699 ,C593_=_C700 ,C593_=_C705 ,C593_=_C709 ,C593_=_C712 ,C593_=_C714 ,\nC593_=_C718 ,C593_=_C726 ,C593_=_C727 ,C593_=_C732 ,C593_=_C740 ,C593_=_C743 ,\nC593_=_C749 ,C593_=_C751 ,C593_=_C758 ,C593_=_C760 ,C593_=_C761 ,C593_=_C762 ,\nC593_=_C764 ,C593_=_C770 ,C593_=_C771 ,C593_=_C777 ,C593_=_C782 ,C593_=_C783 ,\nC593_=_C787 ,C593_=_C790 ,C593_=_C791 ,C593_=_C793 ,C593_=_C796 ,C594_=_C616 ,\nC594_=_C620 ,C594_=_C621 ,C594_=_C622 ,C594_=_C625 ,C594_=_C636 ,C594_=_C640 ,\nC594_=_C645 ,C594_=_C646 ,C594_=_C648 ,C594_=_C666 ,C594_=_C667 ,C594_=_C671 ,\nC594_=_C677 ,C594_=_C678 ,C594_=_C689 ,C594_=_C691 ,C594_=_C692 ,C594_=_C693 ,\nC594_=_C694 ,C594_=_C697 ,C594_=_C698 ,C594_=_C699 ,C594_=_C700 ,C594_=_C708 ,\nC594_=_C711 ,C594_=_C714 ,C594_=_C718 ,C594_=_C719 ,C594_=_C724 ,C594_=_C725 ,\nC594_=_C726 ,C594_=_C727 ,C594_=_C728 ,C594_=_C731 ,C594_=_C739 ,C594_=_C742 ,\nC594_=_C743 ,C594_=_C761 ,C594_=_C769 ,C594_=_C772 ,C594_=_C774 ,C594_=_C780 ,\nC594_=_C788 ,C594_=_C789 ,C594_=_C796 ,C599_=_C600 ,C599_=_C603 ,C599_=_C619 ,\nC599_=_C622 ,C599_=_C628 ,C599_=_C632 ,C599_=_C635 ,C599_=_C640 ,C599_=_C647 ,\nC599_=_C648 ,C599_=_C655 ,C599_=_C660 ,C599_=_C666 ,C599_=_C667 ,C599_=_C676 ,\nC599_=_C677 ,C599_=_C680 ,C599_=_C683 ,C599_=_C685 ,C599_=_C690 ,C599_=_C692 ,\nC599_=_C693 ,C599_=_C699 ,C599_=_C709 ,C599_=_C711 ,C599_=_C714 ,C599_=_C716 ,\nC599_=_C718 ,C599_=_C726 ,C599_=_C728 ,C599_=_C740 ,C599_=_C741 ,C599_=_C748 ,\nC599_=_C749 ,C599_=_C750 ,C599_=_C751 ,C599_=_C758 ,C599_=_C761 ,C599_=_C764 ,\nC599_=_C769 ,C599_=_C771 ,C599_=_C773 ,C599_=_C774 ,C599_=_C777 ,C599_=_C780 ,\nC599_=_C783 ,C599_=_C785 ,C599_=_C788 ,C599_=_C789 ,C599_=_C790 ,C599_=_C792 ,\nC599_=_C793 ,C599_=_C796 ,C600_=_C603 ,C600_=_C604 ,C600_=_C608 ,C600_=_C610 ,\nC600_=_C614 ,C600_=_C616 ,C600_=_C618 ,C600_=_C619 ,C600_=_C624 ,C600_=_C625 ,\nC600_=_C626 ,C600_=_C635 ,C600_=_C636 ,C600_=_C639 ,C600_=_C647 ,C600_=_C652 ,\nC600_=_C655 ,C600_=_C660 ,C600_=_C663 ,C600_=_C665 ,C600_=_C666 ,C600_=_C667 ,\nC600_=_C676 ,C600_=_C677 ,C600_=_C681 ,C600_=_C682 ,C600_=_C685 ,C600_=_C689 ,\nC600_=_C694 ,C600_=_C695 ,C600_=_C711 ,C600_=_C712 ,C600_=_C714 ,C600_=_C718 ,\nC600_=_C728 ,C600_=_C731 ,C600_=_C732 ,C600_=_C743 ,C600_=_C750 ,C600_=_C751 ,\nC600_=_C754 ,C600_=_C758 ,C600_=_C760 ,C600_=_C769 ,C600_=_C770 ,C600_=_C776 ,\nC600_=_C778 ,C600_=_C784 ,C600_=_C788 ,C600_=_C789 ,C600_=_C790 ,C603_=_C608 ,\nC603_=_C609 ,C603_=_C610 ,C603_=_C616 ,C603_=_C619 ,C603_=_C621 ,C603_=_C622 ,\nC603_=_C624 ,C603_=_C635 ,C603_=_C642 ,C603_=_C645 ,C603_=_C646 ,C603_=_C647 ,\nC603_=_C654 ,C603_=_C663 ,C603_=_C666 ,C603_=_C673 ,C603_=_C676 ,C603_=_C677 ,\nC603_=_C678 ,C603_=_C682 ,C603_=_C686 ,C603_=_C689 ,C603_=_C690 ,C603_=_C692 ,\nC603_=_C694 ,C603_=_C696 ,C603_=_C697 ,C603_=_C698 ,C603_=_C704 ,C603_=_C705 ,\nC603_=_C711 ,C603_=_C718 ,C603_=_C719 ,C603_=_C727 ,C603_=_C739 ,C603_=_C740 ,\nC603_=_C742 ,C603_=_C750 ,C603_=_C755 ,C603_=_C758 ,C603_=_C762 ,C603_=_C769 ,\nC603_=_C777 ,C603_=_C778 ,C603_=_C782 ,C603_=_C787 ,C603_=_C788 ,C603_=_C789 ,\nC603_=_C790 ,C603_=_C791 ,C603_=_C792 ,C603_=_C795 ,C603_=_C797 ,C604_=_C607 ,\nC604_=_C620 ,C604_=_C623 ,C604_=_C624 ,C604_=_C625 ,C604_=_C626 ,C604_=_C631 ,\nC604_=_C632 ,C604_=_C633 ,C604_=_C635 ,C604_=_C636 ,C604_=_C640 ,C604_=_C642 ,\nC604_=_C643 ,C604_=_C644 ,C604_=_C647 ,C604_=_C648 ,C604_=_C649 ,C604_=_C652 ,\nC604_=_C655 ,C604_=_C656 ,C604_=_C663 ,C604_=_C665 ,C604_=_C673 ,C604_=_C678 ,\nC604_=_C679 ,C604_=_C685 ,C604_=_C694 ,C604_=_C695 ,C604_=_C700 ,C604_=_C704 ,\nC604_=_C705 ,C604_=_C708 ,C604_=_C711 ,C604_=_C712 ,C604_=_C714 ,C604_=_C715 ,\nC604_=_C716 ,C604_=_C721 ,C604_=_C724 ,C604_=_C731 ,C604_=_C751 ,C604_=_C760 ,\nC604_=_C770 ,C604_=_C773 ,C604_=_C775 ,C604_=_C776 ,C604_=_C777 ,C604_=_C782 ,\nC604_=_C785 ,C604_=_C788 ,C604_=_C790 ,C604_=_C791 ,C604_=_C793 ,C604_=_C797 ,\nC607_=_C614 ,C607_=_C618 ,C607_=_C625 ,C607_=_C626 ,C607_=_C631 ,C607_=_C640 ,\nC607_=_C642 ,C607_=_C647 ,C607_=_C649 ,C607_=_C655 ,C607_=_C656 ,C607_=_C666 ,\nC607_=_C671 ,C607_=_C673 ,C607_=_C678 ,C607_=_C679 ,C607_=_C680 ,C607_=_C685 ,\nC607_=_C691 ,C607_=_C693 ,C607_=_C696 ,C607_=_C700 ,C607_=_C705 ,C607_=_C709 ,\nC607_=_C716 ,C607_=_C718 ,C607_=_C721 ,C607_=_C725 ,C607_=_C727 ,C607_=_C741 ,\nC607_=_C742 ,C607_=_C743 ,C607_=_C744 ,C607_=_C754 ,C607_=_C770 ,C607_=_C775 ,\nC607_=_C776 ,C607_=_C780 ,C607_=_C783 ,C607_=_C785 ,C607_=_C788 ,C607_=_C795 ,\nC607_=_C796 ,C607_=_C797 ,C608_=_C612 ,C608_=_C618 ,C608_=_C623 ,C608_=_C625 ,\nC608_=_C626 ,C608_=_C632 ,C608_=_C633 ,C608_=_C635 ,C608_=_C643 ,C608_=_C649 ,\nC608_=_C652 ,C608_=_C660 ,C608_=_C673 ,C608_=_C676 ,C608_=_C681 ,C608_=_C682 ,\nC608_=_C686 ,C608_=_C689 ,C608_=_C690 ,C608_=_C691 ,C608_=_C697 ,C608_=_C698 ,\nC608_=_C699 ,C608_=_C700 ,C608_=_C704 ,C608_=_C713 ,C608_=_C714 ,C608_=_C718 ,\nC608_=_C719 ,C608_=_C726 ,C608_=_C727 ,C608_=_C732 ,C608_=_C739 ,C608_=_C740 ,\nC608_=_C743 ,C608_=_C748 ,C608_=_C749 ,C608_=_C754 ,C608_=_C755 ,C608_=_C760 ,\nC608_=_C761 ,C608_=_C762 ,C608_=_C764 ,C608_=_C771 ,C608_=_C775 ,C608_=_C777 ,\nC608_=_C778 ,C608_=_C780 ,C608_=_C782 ,C608_=_C784 ,C608_=_C785 ,C608_=_C788 ,\nC608_=_C789 ,C608_=_C790 ,C608_=_C791 ,C608_=_C792 ,C608_=_C795 ,C608_=_C796 ,\nC609_=_C610 ,C609_=_C613 ,C609_=_C618 ,C609_=_C619 ,C609_=_C621 ,C609_=_C622 ,\nC609_=_C623 ,C609_=_C626 ,C609_=_C640 ,C609_=_C645 ,C609_=_C646 ,C609_=_C649 ,\nC609_=_C660 ,C609_=_C663 ,C609_=_C666 ,C609_=_C667 ,C609_=_C673 ,C609_=_C676 ,\nC609_=_C677 ,C609_=_C678 ,C609_=_C679 ,C609_=_C680 ,C609_=_C682 ,C609_=_C689 ,\nC609_=_C690 ,C609_=_C699 ,C609_=_C704 ,C609_=_C705 ,C609_=_C715 ,C609_=_C719 ,\nC609_=_C728 ,C609_=_C739 ,C609_=_C740 ,C609_=_C744 ,C609_=_C748 ,C609_=_C749 ,\nC609_=_C750 ,C609_=_C754 ,C609_=_C755 ,C609_=_C758 ,C609_=_C760 ,C609_=_C761 ,\nC609_=_C769 ,C609_=_C772 ,C609_=_C773 ,C609_=_C775 ,C609_=_C776 ,C609_=_C777 ,\nC609_=_C778 ,C609_=_C780 ,C609_=_C782 ,C609_=_C783 ,C609_=_C789 ,C609_=_C792 ,\nC609_=_C795 ,C609_=_C797 ,C610_=_C614 ,C610_=_C616 ,C610_=_C618 ,C610_=_C619 ,\nC610_=_C621 ,C610_=_C622 ,C610_=_C624 ,C610_=_C626 ,C610_=_C633 ,C610_=_C636 ,\nC610_=_C640 ,C610_=_C642 ,C610_=_C643 ,C610_=_C645 ,C610_=_C648 ,C610_=_C660 ,\nC610_=_C665 ,C610_=_C666 ,C610_=_C667 ,C610_=_C673 ,C610_=_C676 ,C610_=_C680 ,\nC610_=_C682 ,C610_=_C689 ,C610_=_C691 ,C610_=_C692 ,C610_=_C694 ,C610_=_C695 ,\nC610_=_C708 ,C610_=_C715 ,C610_=_C719 ,C610_=_C728 ,C610_=_C732 ,C610_=_C739 ,\nC610_=_C740 ,C610_=_C742 ,C610_=_C761 ,C610_=_C762 ,C610_=_C769 ,C610_=_C770 ,\nC610_=_C773 ,C610_=_C774 ,C610_=_C775 ,C610_=_C776 ,C610_=_C780 ,C610_=_C782 ,\nC610_=_C783 ,C610_=_C788 ,C610_=_C790 ,C610_=_C792 ,C612_=_C613 ,C612_=_C614 ,\nC612_=_C616 ,C612_=_C621 ,C612_=_C624 ,C612_=_C636 ,C612_=_C639 ,C612_=_C642 ,\nC612_=_C644 ,C612_=_C646 ,C612_=_C649 ,C612_=_C652 ,C612_=_C654 ,C612_=_C663 ,\nC612_=_C671 ,C612_=_C677 ,C612_=_C679 ,C612_=_C681 ,C612_=_C683 ,C612_=_C686 ,\nC612_=_C691 ,C612_=_C693 ,C612_=_C695 ,C612_=_C699 ,C612_=_C700 ,C612_=_C704 ,\nC612_=_C709 ,C612_=_C711 ,C612_=_C712 ,C612_=_C719 ,C612_=_C721 ,C612_=_C740 ,\nC612_=_C742 ,C612_=_C743 ,C612_=_C744 ,C612_=_C748 ,C612_=_C749 ,C612_=_C755 ,\nC612_=_C758 ,C612_=_C761 ,C612_=_C762 ,C612_=_C764 ,C612_=_C769 ,C612_=_C770 ,\nC612_=_C771 ,C612_=_C773 ,C612_=_C774 ,C612_=_C775 ,C612_=_C778 ,C612_=_C782 ,\nC612_=_C783 ,C612_=_C787 ,C612_=_C788 ,C612_=_C791 ,C612_=_C792 ,C612_=_C793 ,\nC612_=_C795 ,C612_=_C796 ,C612_=_C797 ,C613_=_C614 ,C613_=_C616 ,C613_=_C618 ,\nC613_=_C619 ,C613_=_C620</w:t>
      </w:r>
    </w:p>
    <w:p>
      <w:pPr>
        <w:pStyle w:val="PreformattedText"/>
        <w:bidi w:val="0"/>
        <w:spacing w:before="0" w:after="0"/>
        <w:jc w:val="left"/>
        <w:rPr/>
      </w:pPr>
      <w:r>
        <w:rPr/>
        <w:t xml:space="preserve"> </w:t>
      </w:r>
      <w:r>
        <w:rPr/>
        <w:t>,C613_=_C621 ,C613_=_C622 ,C613_=_C623 ,C613_=_C626 ,\nC613_=_C631 ,C613_=_C635 ,C613_=_C640 ,C613_=_C643 ,C613_=_C644 ,C613_=_C645 ,\nC613_=_C647 ,C613_=_C666 ,C613_=_C667 ,C613_=_C677 ,C613_=_C678 ,C613_=_C679 ,\nC613_=_C682 ,C613_=_C686 ,C613_=_C690 ,C613_=_C691 ,C613_=_C695 ,C613_=_C696 ,\nC613_=_C699 ,C613_=_C704 ,C613_=_C709 ,C613_=_C712 ,C613_=_C713 ,C613_=_C715 ,\nC613_=_C716 ,C613_=_C727 ,C613_=_C728 ,C613_=_C740 ,C613_=_C744 ,C613_=_C748 ,\nC613_=_C751 ,C613_=_C754 ,C613_=_C755 ,C613_=_C762 ,C613_=_C770 ,C613_=_C772 ,\nC613_=_C773 ,C613_=_C775 ,C613_=_C777 ,C613_=_C778 ,C613_=_C782 ,C613_=_C783 ,\nC613_=_C784 ,C613_=_C785 ,C613_=_C787 ,C613_=_C788 ,C614_=_C616 ,C614_=_C621 ,\nC614_=_C625 ,C614_=_C631 ,C614_=_C640 ,C614_=_C642 ,C614_=_C643 ,C614_=_C644 ,\nC614_=_C655 ,C614_=_C656 ,C614_=_C666 ,C614_=_C667 ,C614_=_C677 ,C614_=_C679 ,\nC614_=_C685 ,C614_=_C686 ,C614_=_C690 ,C614_=_C691 ,C614_=_C694 ,C614_=_C695 ,\nC614_=_C708 ,C614_=_C712 ,C614_=_C716 ,C614_=_C719 ,C614_=_C725 ,C614_=_C727 ,\nC614_=_C732 ,C614_=_C741 ,C614_=_C742 ,C614_=_C749 ,C614_=_C761 ,C614_=_C770 ,\nC614_=_C773 ,C614_=_C775 ,C614_=_C778 ,C614_=_C782 ,C614_=_C783 ,C614_=_C784 ,\nC614_=_C787 ,C614_=_C788 ,C616_=_C621 ,C616_=_C622 ,C616_=_C623 ,C616_=_C624 ,\nC616_=_C628 ,C616_=_C636 ,C616_=_C639 ,C616_=_C640 ,C616_=_C644 ,C616_=_C646 ,\nC616_=_C648 ,C616_=_C649 ,C616_=_C655 ,C616_=_C663 ,C616_=_C673 ,C616_=_C676 ,\nC616_=_C677 ,C616_=_C679 ,C616_=_C691 ,C616_=_C692 ,C616_=_C693 ,C616_=_C694 ,\nC616_=_C697 ,C616_=_C699 ,C616_=_C700 ,C616_=_C704 ,C616_=_C712 ,C616_=_C714 ,\nC616_=_C728 ,C616_=_C731 ,C616_=_C739 ,C616_=_C740 ,C616_=_C742 ,C616_=_C743 ,\nC616_=_C744 ,C616_=_C749 ,C616_=_C750 ,C616_=_C751 ,C616_=_C754 ,C616_=_C769 ,\nC616_=_C770 ,C616_=_C771 ,C616_=_C772 ,C616_=_C774 ,C616_=_C775 ,C616_=_C778 ,\nC616_=_C780 ,C616_=_C783 ,C616_=_C787 ,C616_=_C788 ,C616_=_C789 ,C616_=_C792 ,\nC618_=_C619 ,C618_=_C621 ,C618_=_C622 ,C618_=_C623 ,C618_=_C624 ,C618_=_C632 ,\nC618_=_C633 ,C618_=_C639 ,C618_=_C645 ,C618_=_C649 ,C618_=_C655 ,C618_=_C665 ,\nC618_=_C666 ,C618_=_C667 ,C618_=_C671 ,C618_=_C673 ,C618_=_C679 ,C618_=_C680 ,\nC618_=_C681 ,C618_=_C682 ,C618_=_C686 ,C618_=_C689 ,C618_=_C690 ,C618_=_C691 ,\nC618_=_C692 ,C618_=_C694 ,C618_=_C695 ,C618_=_C696 ,C618_=_C708 ,C618_=_C714 ,\nC618_=_C715 ,C618_=_C716 ,C618_=_C718 ,C618_=_C727 ,C618_=_C728 ,C618_=_C732 ,\nC618_=_C742 ,C618_=_C744 ,C618_=_C748 ,C618_=_C755 ,C618_=_C758 ,C618_=_C760 ,\nC618_=_C770 ,C618_=_C771 ,C618_=_C772 ,C618_=_C775 ,C618_=_C776 ,C618_=_C777 ,\nC618_=_C780 ,C618_=_C785 ,C618_=_C790 ,C618_=_C792 ,C618_=_C795 ,C619_=_C621 ,\nC619_=_C622 ,C619_=_C640 ,C619_=_C644 ,C619_=_C645 ,C619_=_C646 ,C619_=_C654 ,\nC619_=_C660 ,C619_=_C663 ,C619_=_C665 ,C619_=_C667 ,C619_=_C677 ,C619_=_C678 ,\nC619_=_C680 ,C619_=_C689 ,C619_=_C694 ,C619_=_C695 ,C619_=_C697 ,C619_=_C699 ,\nC619_=_C704 ,C619_=_C705 ,C619_=_C712 ,C619_=_C714 ,C619_=_C715 ,C619_=_C716 ,\nC619_=_C719 ,C619_=_C724 ,C619_=_C731 ,C619_=_C732 ,C619_=_C740 ,C619_=_C744 ,\nC619_=_C748 ,C619_=_C750 ,C619_=_C751 ,C619_=_C755 ,C619_=_C758 ,C619_=_C760 ,\nC619_=_C764 ,C619_=_C770 ,C619_=_C771 ,C619_=_C773 ,C619_=_C774 ,C619_=_C777 ,\nC619_=_C778 ,C619_=_C782 ,C619_=_C784 ,C619_=_C788 ,C619_=_C789 ,C619_=_C790 ,\nC619_=_C792 ,C619_=_C795 ,C619_=_C797 ,C620_=_C625 ,C620_=_C626 ,C620_=_C628 ,\nC620_=_C631 ,C620_=_C632 ,C620_=_C635 ,C620_=_C643 ,C620_=_C647 ,C620_=_C656 ,\nC620_=_C665 ,C620_=_C666 ,C620_=_C673 ,C620_=_C677 ,C620_=_C678 ,C620_=_C680 ,\nC620_=_C689 ,C620_=_C696 ,C620_=_C698 ,C620_=_C708 ,C620_=_C712 ,C620_=_C713 ,\nC620_=_C716 ,C620_=_C718 ,C620_=_C724 ,C620_=_C725 ,C620_=_C731 ,C620_=_C739 ,\nC620_=_C742 ,C620_=_C751 ,C620_=_C762 ,C620_=_C764 ,C620_=_C770 ,C620_=_C773 ,\nC620_=_C778 ,C620_=_C784 ,C620_=_C785 ,C620_=_C790 ,C620_=_C792 ,C620_=_C793 ,\nC620_=_C796 ,C620_=_C797 ,C621_=_C622 ,C621_=_C623 ,C621_=_C626 ,C621_=_C633 ,\nC621_=_C636 ,C621_=_C640 ,C621_=_C642 ,C621_=_C643 ,C621_=_C644 ,C621_=_C645 ,\nC621_=_C646 ,C621_=_C648 ,C621_=_C652 ,C621_=_C654 ,C621_=_C660 ,C621_=_C663 ,\nC621_=_C671 ,C621_=_C677 ,C621_=_C678 ,C621_=_C682 ,C621_=_C689 ,C621_=_C690 ,\nC621_=_C691 ,C621_=_C693 ,C621_=_C694 ,C621_=_C697 ,C621_=_C699 ,C621_=_C700 ,\nC621_=_C704 ,C621_=_C705 ,C621_=_C708 ,C621_=_C709 ,C621_=_C714 ,C621_=_C715 ,\nC621_=_C719 ,C621_=_C728 ,C621_=_C731 ,C621_=_C739 ,C621_=_C740 ,C621_=_C744 ,\nC621_=_C748 ,C621_=_C750 ,C621_=_C758 ,C621_=_C761 ,C621_=_C762 ,C621_=_C764 ,\nC621_=_C772 ,C621_=_C773 ,C621_=_C774 ,C621_=_C775 ,C621_=_C777 ,C621_=_C778 ,\nC621_=_C780 ,C621_=_C782 ,C621_=_C783 ,C621_=_C787 ,C621_=_C788 ,C621_=_C789 ,\nC621_=_C792 ,C621_=_C793 ,C621_=_C797 ,C622_=_C623 ,C622_=_C624 ,C622_=_C625 ,\nC622_=_C631 ,C622_=_C636 ,C622_=_C640 ,C622_=_C642 ,C622_=_C645 ,C622_=_C646 ,\nC622_=_C648 ,C622_=_C652 ,C622_=_C660 ,C622_=_C665 ,C622_=_C667 ,C622_=_C673 ,\nC622_=_C676 ,C622_=_C677 ,C622_=_C679 ,C622_=_C680 ,C622_=_C682 ,C622_=_C683 ,\nC622_=_C685 ,C622_=_C690 ,C622_=_C691 ,C622_=_C692 ,C622_=_C693 ,C622_=_C694 ,\nC622_=_C697 ,C622_=_C699 ,C622_=_C700 ,C622_=_C711 ,C622_=_C712 ,C622_=_C714 ,\nC622_=_C715 ,C622_=_C719 ,C622_=_C721 ,C622_=_C728 ,C622_=_C731 ,C622_=_C739 ,\nC622_=_C740 ,C622_=_C741 ,C622_=_C742 ,C622_=_C743 ,C622_=_C744 ,C622_=_C748 ,\nC622_=_C760 ,C622_=_C761 ,C622_=_C769 ,C622_=_C771 ,C622_=_C772 ,C622_=_C775 ,\nC622_=_C777 ,C622_=_C780 ,C622_=_C789 ,C622_=_C792 ,C622_=_C796 ,C623_=_C628 ,\nC623_=_C633 ,C623_=_C643 ,C623_=_C645 ,C623_=_C648 ,C623_=_C652 ,C623_=_C663 ,\nC623_=_C676 ,C623_=_C678 ,C623_=_C682 ,C623_=_C690 ,C623_=_C692 ,C623_=_C697 ,\nC623_=_C698 ,C623_=_C699 ,C623_=_C700 ,C623_=_C708 ,C623_=_C711 ,C623_=_C713 ,\nC623_=_C715 ,C623_=_C718 ,C623_=_C725 ,C623_=_C726 ,C623_=_C728 ,C623_=_C743 ,\nC623_=_C744 ,C623_=_C748 ,C623_=_C749 ,C623_=_C754 ,C623_=_C755 ,C623_=_C770 ,\nC623_=_C772 ,C623_=_C774 ,C623_=_C775 ,C623_=_C777 ,C623_=_C780 ,C623_=_C782 ,\nC623_=_C785 ,C623_=_C788 ,C623_=_C789 ,C623_=_C791 ,C623_=_C793 ,C623_=_C796 ,\nC624_=_C635 ,C624_=_C636 ,C624_=_C639 ,C624_=_C648 ,C624_=_C663 ,C624_=_C673 ,\nC624_=_C676 ,C624_=_C680 ,C624_=_C681 ,C624_=_C683 ,C624_=_C685 ,C624_=_C686 ,\nC624_=_C692 ,C624_=_C693 ,C624_=_C694 ,C624_=_C695 ,C624_=_C708 ,C624_=_C709 ,\nC624_=_C711 ,C624_=_C712 ,C624_=_C714 ,C624_=_C721 ,C624_=_C725 ,C624_=_C726 ,\nC624_=_C731 ,C624_=_C739 ,C624_=_C740 ,C624_=_C742 ,C624_=_C743 ,C624_=_C748 ,\nC624_=_C755 ,C624_=_C758 ,C624_=_C760 ,C624_=_C762 ,C624_=_C769 ,C624_=_C771 ,\nC624_=_C773 ,C624_=_C776 ,C624_=_C782 ,C624_=_C787 ,C624_=_C788 ,C624_=_C790 ,\nC624_=_C791 ,C624_=_C792 ,C625_=_C626 ,C625_=_C631 ,C625_=_C632 ,C625_=_C635 ,\nC625_=_C640 ,C625_=_C643 ,C625_=_C652 ,C625_=_C656 ,C625_=_C660 ,C625_=_C665 ,\nC625_=_C666 ,C625_=_C671 ,C625_=_C673 ,C625_=_C678 ,C625_=_C679 ,C625_=_C681 ,\nC625_=_C682 ,C625_=_C683 ,C625_=_C685 ,C625_=_C689 ,C625_=_C690 ,C625_=_C691 ,\nC625_=_C697 ,C625_=_C698 ,C625_=_C711 ,C625_=_C712 ,C625_=_C718 ,C625_=_C721 ,\nC625_=_C724 ,C625_=_C725 ,C625_=_C731 ,C625_=_C732 ,C625_=_C739 ,C625_=_C741 ,\nC625_=_C742 ,C625_=_C743 ,C625_=_C749 ,C625_=_C750 ,C625_=_C758 ,C625_=_C760 ,\nC625_=_C761 ,C625_=_C769 ,C625_=_C772 ,C625_=_C778 ,C625_=_C780 ,C625_=_C782 ,\nC625_=_C783 ,C625_=_C784 ,C625_=_C785 ,C625_=_C790 ,C625_=_C796 ,C626_=_C632 ,\nC626_=_C633 ,C626_=_C635 ,C626_=_C652 ,C626_=_C656 ,C626_=_C660 ,C626_=_C665 ,\nC626_=_C671 ,C626_=_C673 ,C626_=_C678 ,C626_=_C681 ,C626_=_C682 ,C626_=_C689 ,\nC626_=_C691 ,C626_=_C696 ,C626_=_C699 ,C626_=_C704 ,C626_=_C709 ,C626_=_C724 ,\nC626_=_C732 ,C626_=_C743 ,C626_=_C744 ,C626_=_C754 ,C626_=_C755 ,C626_=_C760 ,\nC626_=_C762 ,C626_=_C769 ,C626_=_C774 ,C626_=_C775 ,C626_=_C776 ,C626_=_C778 ,\nC626_=_C783 ,C626_=_C784 ,C626_=_C785 ,C626_=_C787 ,C626_=_C788 ,C626_=_C789 ,\nC626_=_C790 ,C628_=_C636 ,C628_=_C647 ,C628_=_C648 ,C628_=_C656 ,C628_=_C663 ,\nC628_=_C666 ,C628_=_C673 ,C628_=_C677 ,C628_=_C681 ,C628_=_C683 ,C628_=_C692 ,\nC628_=_C693 ,C628_=_C696 ,C628_=_C698 ,C628_=_C708 ,C628_=_C709 ,C628_=_C712 ,\nC628_=_C713 ,C628_=_C714 ,C628_=_C715 ,C628_=_C718 ,C628_=_C719 ,C628_=_C726 ,\nC628_=_C727 ,C628_=_C728 ,C628_=_C739 ,C628_=_C741 ,C628_=_C743 ,C628_=_C744 ,\nC628_=_C749 ,C628_=_C751 ,C628_=_C762 ,C628_=_C769 ,C628_=_C770 ,C628_=_C773 ,\nC628_=_C774 ,C628_=_C777 ,C628_=_C783 ,C628_=_C784 ,C628_=_C785 ,C628_=_C789 ,\nC628_=_C790 ,C628_=_C792 ,C628_=_C793 ,C628_=_C796 ,C628_=_C797 ,C631_=_C640 ,\nC631_=_C642 ,C631_=_C643 ,C631_=_C647 ,C631_=_C649 ,C631_=_C656 ,C631_=_C660 ,\nC631_=_C667 ,C631_=_C671 ,C631_=_C690 ,C631_=_C691 ,C631_=_C700 ,C631_=_C713 ,\nC631_=_C719 ,C631_=_C721 ,C631_=_C725 ,C631_=_C731 ,C631_=_C741 ,C631_=_C742 ,\nC631_=_C749 ,C631_=_C750 ,C631_=_C758 ,C631_=_C770 ,C631_=_C771 ,C631_=_C775 ,\nC631_=_C778 ,C631_=_C780 ,C631_=_C782 ,C631_=_C783 ,C631_=_C784 ,C631_=_C785 ,\nC631_=_C795 ,C631_=_C797 ,C632_=_C635 ,C632_=_C646 ,C632_=_C648 ,C632_=_C649 ,\nC632_=_C654 ,C632_=_C656 ,C632_=_C665 ,C632_=_C671 ,C632_=_C673 ,C632_=_C678 ,\nC632_=_C681 ,C632_=_C685 ,C632_=_C689 ,C632_=_C690 ,C632_=_C691 ,C632_=_C697 ,\nC632_=_C698 ,C632_=_C713 ,C632_=_C714 ,C632_=_C716 ,C632_=_C724 ,C632_=_C741 ,\nC632_=_C748 ,C632_=_C750 ,C632_=_C755 ,C632_=_C760 ,C632_=_C762 ,C632_=_C771 ,\nC632_=_C772 ,C632_=_C776 ,C632_=_C780 ,C632_=_C784 ,C632_=_C785 ,C632_=_C790 ,\nC632_=_C792 ,C632_=_C793 ,C632_=_C796 ,C633_=_C643 ,C633_=_C654 ,C633_=_C655 ,\nC633_=_C660 ,C633_=_C676 ,C633_=_C691 ,C633_=_C695 ,C633_=_C697 ,C633_=_C698 ,\nC633_=_C699 ,C633_=_C700 ,C633_=_C713 ,C633_=_C716 ,C633_=_C718 ,C633_=_C719 ,\nC633_=_C724 ,C633_=_C725 ,C633_=_C726 ,C633_=_C748 ,C633_=_C751 ,C633_=_C754 ,\nC633_=_C755 ,C633_=_C760 ,C633_=_C762 ,C633_=_C764 ,C633_=_C770 ,C633_=_C774 ,\nC633_=_C780 ,C633_=_C782 ,C633_=_C783 ,C633_=_C785 ,C633_=_C788 ,C633_=_C789 ,\nC633_=_C791 ,C633_=_C793 ,C633_=_C795 ,C633_=_C796 ,C633_=_C797 ,C635_=_C636 ,\nC635_=_C640 ,C635_=_C646 ,C635_=_C652 ,C635_=_C656 ,C635_=_C663 ,C635_=_C665 ,\nC635_=_C667</w:t>
      </w:r>
    </w:p>
    <w:p>
      <w:pPr>
        <w:pStyle w:val="PreformattedText"/>
        <w:bidi w:val="0"/>
        <w:spacing w:before="0" w:after="0"/>
        <w:jc w:val="left"/>
        <w:rPr/>
      </w:pPr>
      <w:r>
        <w:rPr/>
        <w:t xml:space="preserve"> </w:t>
      </w:r>
      <w:r>
        <w:rPr/>
        <w:t>,C635_=_C673 ,C635_=_C678 ,C635_=_C682 ,C635_=_C685 ,C635_=_C686 ,\nC635_=_C690 ,C635_=_C692 ,C635_=_C693 ,C635_=_C694 ,C635_=_C696 ,C635_=_C697 ,\nC635_=_C698 ,C635_=_C699 ,C635_=_C704 ,C635_=_C709 ,C635_=_C712 ,C635_=_C714 ,\nC635_=_C716 ,C635_=_C718 ,C635_=_C724 ,C635_=_C727 ,C635_=_C728 ,C635_=_C731 ,\nC635_=_C741 ,C635_=_C744 ,C635_=_C748 ,C635_=_C749 ,C635_=_C751 ,C635_=_C754 ,\nC635_=_C755 ,C635_=_C760 ,C635_=_C762 ,C635_=_C764 ,C635_=_C771 ,C635_=_C776 ,\nC635_=_C777 ,C635_=_C780 ,C635_=_C783 ,C635_=_C784 ,C635_=_C785 ,C635_=_C787 ,\nC635_=_C788 ,C635_=_C790 ,C635_=_C793 ,C636_=_C640 ,C636_=_C642 ,C636_=_C644 ,\nC636_=_C645 ,C636_=_C646 ,C636_=_C647 ,C636_=_C648 ,C636_=_C663 ,C636_=_C677 ,\nC636_=_C678 ,C636_=_C679 ,C636_=_C683 ,C636_=_C685 ,C636_=_C686 ,C636_=_C691 ,\nC636_=_C693 ,C636_=_C694 ,C636_=_C695 ,C636_=_C697 ,C636_=_C699 ,C636_=_C700 ,\nC636_=_C704 ,C636_=_C705 ,C636_=_C711 ,C636_=_C712 ,C636_=_C714 ,C636_=_C715 ,\nC636_=_C721 ,C636_=_C724 ,C636_=_C727 ,C636_=_C728 ,C636_=_C731 ,C636_=_C739 ,\nC636_=_C748 ,C636_=_C749 ,C636_=_C760 ,C636_=_C770 ,C636_=_C772 ,C636_=_C773 ,\nC636_=_C775 ,C636_=_C776 ,C636_=_C777 ,C636_=_C780 ,C636_=_C782 ,C636_=_C783 ,\nC636_=_C784 ,C636_=_C787 ,C636_=_C788 ,C636_=_C789 ,C636_=_C790 ,C636_=_C791 ,\nC636_=_C792 ,C636_=_C796 ,C639_=_C640 ,C639_=_C644 ,C639_=_C655 ,C639_=_C673 ,\nC639_=_C681 ,C639_=_C682 ,C639_=_C683 ,C639_=_C686 ,C639_=_C689 ,C639_=_C692 ,\nC639_=_C693 ,C639_=_C694 ,C639_=_C695 ,C639_=_C697 ,C639_=_C708 ,C639_=_C709 ,\nC639_=_C711 ,C639_=_C712 ,C639_=_C721 ,C639_=_C726 ,C639_=_C728 ,C639_=_C731 ,\nC639_=_C732 ,C639_=_C743 ,C639_=_C748 ,C639_=_C749 ,C639_=_C750 ,C639_=_C751 ,\nC639_=_C754 ,C639_=_C755 ,C639_=_C758 ,C639_=_C762 ,C639_=_C764 ,C639_=_C769 ,\nC639_=_C771 ,C639_=_C773 ,C639_=_C774 ,C639_=_C775 ,C639_=_C783 ,C639_=_C785 ,\nC639_=_C787 ,C639_=_C791 ,C639_=_C792 ,C640_=_C642 ,C640_=_C644 ,C640_=_C646 ,\nC640_=_C647 ,C640_=_C648 ,C640_=_C656 ,C640_=_C666 ,C640_=_C667 ,C640_=_C677 ,\nC640_=_C678 ,C640_=_C679 ,C640_=_C680 ,C640_=_C682 ,C640_=_C689 ,C640_=_C690 ,\nC640_=_C691 ,C640_=_C692 ,C640_=_C693 ,C640_=_C694 ,C640_=_C695 ,C640_=_C697 ,\nC640_=_C699 ,C640_=_C700 ,C640_=_C704 ,C640_=_C705 ,C640_=_C711 ,C640_=_C714 ,\nC640_=_C715 ,C640_=_C716 ,C640_=_C724 ,C640_=_C725 ,C640_=_C728 ,C640_=_C731 ,\nC640_=_C739 ,C640_=_C740 ,C640_=_C741 ,C640_=_C742 ,C640_=_C750 ,C640_=_C751 ,\nC640_=_C764 ,C640_=_C769 ,C640_=_C772 ,C640_=_C773 ,C640_=_C776 ,C640_=_C777 ,\nC640_=_C780 ,C640_=_C783 ,C640_=_C784 ,C640_=_C785 ,C640_=_C788 ,C640_=_C789 ,\nC640_=_C792 ,C642_=_C643 ,C642_=_C644 ,C642_=_C646 ,C642_=_C647 ,C642_=_C652 ,\nC642_=_C654 ,C642_=_C667 ,C642_=_C671 ,C642_=_C678 ,C642_=_C679 ,C642_=_C685 ,\nC642_=_C694 ,C642_=_C696 ,C642_=_C699 ,C642_=_C700 ,C642_=_C704 ,C642_=_C705 ,\nC642_=_C708 ,C642_=_C709 ,C642_=_C711 ,C642_=_C715 ,C642_=_C719 ,C642_=_C724 ,\nC642_=_C740 ,C642_=_C748 ,C642_=_C751 ,C642_=_C754 ,C642_=_C755 ,C642_=_C761 ,\nC642_=_C762 ,C642_=_C764 ,C642_=_C770 ,C642_=_C773 ,C642_=_C774 ,C642_=_C776 ,\nC642_=_C777 ,C642_=_C778 ,C642_=_C780 ,C642_=_C782 ,C642_=_C783 ,C642_=_C787 ,\nC642_=_C788 ,C642_=_C793 ,C642_=_C795 ,C642_=_C796 ,C642_=_C797 ,C643_=_C647 ,\nC643_=_C652 ,C643_=_C655 ,C643_=_C671 ,C643_=_C676 ,C643_=_C690 ,C643_=_C691 ,\nC643_=_C693 ,C643_=_C694 ,C643_=_C695 ,C643_=_C697 ,C643_=_C698 ,C643_=_C699 ,\nC643_=_C700 ,C643_=_C704 ,C643_=_C705 ,C643_=_C708 ,C643_=_C709 ,C643_=_C713 ,\nC643_=_C716 ,C643_=_C719 ,C643_=_C721 ,C643_=_C724 ,C643_=_C731 ,C643_=_C739 ,\nC643_=_C741 ,C643_=_C742 ,C643_=_C748 ,C643_=_C749 ,C643_=_C750 ,C643_=_C751 ,\nC643_=_C754 ,C643_=_C755 ,C643_=_C758 ,C643_=_C761 ,C643_=_C772 ,C643_=_C778 ,\nC643_=_C780 ,C643_=_C782 ,C643_=_C784 ,C643_=_C785 ,C643_=_C787 ,C643_=_C788 ,\nC643_=_C789 ,C643_=_C791 ,C643_=_C793 ,C643_=_C796 ,C643_=_C797 ,C644_=_C645 ,\nC644_=_C646 ,C644_=_C647 ,C644_=_C648 ,C644_=_C649 ,C644_=_C652 ,C644_=_C654 ,\nC644_=_C671 ,C644_=_C677 ,C644_=_C678 ,C644_=_C679 ,C644_=_C686 ,C644_=_C689 ,\nC644_=_C691 ,C644_=_C693 ,C644_=_C694 ,C644_=_C695 ,C644_=_C697 ,C644_=_C699 ,\nC644_=_C700 ,C644_=_C704 ,C644_=_C705 ,C644_=_C709 ,C644_=_C711 ,C644_=_C712 ,\nC644_=_C713 ,C644_=_C714 ,C644_=_C715 ,C644_=_C716 ,C644_=_C724 ,C644_=_C731 ,\nC644_=_C740 ,C644_=_C744 ,C644_=_C748 ,C644_=_C751 ,C644_=_C754 ,C644_=_C755 ,\nC644_=_C758 ,C644_=_C762 ,C644_=_C764 ,C644_=_C770 ,C644_=_C773 ,C644_=_C774 ,\nC644_=_C775 ,C644_=_C776 ,C644_=_C777 ,C644_=_C778 ,C644_=_C783 ,C644_=_C785 ,\nC644_=_C787 ,C644_=_C788 ,C644_=_C792 ,C644_=_C793 ,C644_=_C797 ,C645_=_C646 ,\nC645_=_C647 ,C645_=_C648 ,C645_=_C649 ,C645_=_C663 ,C645_=_C665 ,C645_=_C666 ,\nC645_=_C676 ,C645_=_C678 ,C645_=_C682 ,C645_=_C689 ,C645_=_C690 ,C645_=_C699 ,\nC645_=_C704 ,C645_=_C705 ,C645_=_C711 ,C645_=_C712 ,C645_=_C713 ,C645_=_C714 ,\nC645_=_C715 ,C645_=_C719 ,C645_=_C724 ,C645_=_C725 ,C645_=_C726 ,C645_=_C728 ,\nC645_=_C742 ,C645_=_C743 ,C645_=_C744 ,C645_=_C748 ,C645_=_C750 ,C645_=_C754 ,\nC645_=_C755 ,C645_=_C758 ,C645_=_C761 ,C645_=_C772 ,C645_=_C775 ,C645_=_C776 ,\nC645_=_C777 ,C645_=_C778 ,C645_=_C780 ,C645_=_C782 ,C645_=_C789 ,C645_=_C792 ,\nC645_=_C797 ,C646_=_C647 ,C646_=_C648 ,C646_=_C652 ,C646_=_C654 ,C646_=_C663 ,\nC646_=_C667 ,C646_=_C671 ,C646_=_C677 ,C646_=_C678 ,C646_=_C689 ,C646_=_C690 ,\nC646_=_C691 ,C646_=_C693 ,C646_=_C694 ,C646_=_C697 ,C646_=_C698 ,C646_=_C699 ,\nC646_=_C700 ,C646_=_C704 ,C646_=_C705 ,C646_=_C709 ,C646_=_C711 ,C646_=_C712 ,\nC646_=_C713 ,C646_=_C714 ,C646_=_C718 ,C646_=_C719 ,C646_=_C727 ,C646_=_C731 ,\nC646_=_C739 ,C646_=_C740 ,C646_=_C741 ,C646_=_C748 ,C646_=_C750 ,C646_=_C754 ,\nC646_=_C755 ,C646_=_C758 ,C646_=_C760 ,C646_=_C762 ,C646_=_C764 ,C646_=_C771 ,\nC646_=_C772 ,C646_=_C773 ,C646_=_C774 ,C646_=_C778 ,C646_=_C780 ,C646_=_C782 ,\nC646_=_C783 ,C646_=_C787 ,C646_=_C789 ,C646_=_C790 ,C646_=_C792 ,C646_=_C793 ,\nC646_=_C797 ,C647_=_C648 ,C647_=_C655 ,C647_=_C656 ,C647_=_C666 ,C647_=_C676 ,\nC647_=_C677 ,C647_=_C678 ,C647_=_C679 ,C647_=_C683 ,C647_=_C685 ,C647_=_C693 ,\nC647_=_C704 ,C647_=_C705 ,C647_=_C709 ,C647_=_C711 ,C647_=_C712 ,C647_=_C713 ,\nC647_=_C714 ,C647_=_C715 ,C647_=_C718 ,C647_=_C724 ,C647_=_C726 ,C647_=_C728 ,\nC647_=_C740 ,C647_=_C741 ,C647_=_C743 ,C647_=_C748 ,C647_=_C749 ,C647_=_C750 ,\nC647_=_C751 ,C647_=_C754 ,C647_=_C755 ,C647_=_C758 ,C647_=_C761 ,C647_=_C769 ,\nC647_=_C771 ,C647_=_C773 ,C647_=_C774 ,C647_=_C775 ,C647_=_C776 ,C647_=_C777 ,\nC647_=_C778 ,C647_=_C783 ,C647_=_C785 ,C647_=_C788 ,C647_=_C789 ,C647_=_C790 ,\nC647_=_C792 ,C647_=_C793 ,C647_=_C796 ,C648_=_C652 ,C648_=_C663 ,C648_=_C677 ,\nC648_=_C678 ,C648_=_C680 ,C648_=_C685 ,C648_=_C691 ,C648_=_C692 ,C648_=_C693 ,\nC648_=_C694 ,C648_=_C697 ,C648_=_C699 ,C648_=_C700 ,C648_=_C708 ,C648_=_C711 ,\nC648_=_C712 ,C648_=_C713 ,C648_=_C714 ,C648_=_C725 ,C648_=_C726 ,C648_=_C728 ,\nC648_=_C731 ,C648_=_C739 ,C648_=_C743 ,C648_=_C749 ,C648_=_C750 ,C648_=_C754 ,\nC648_=_C755 ,C648_=_C758 ,C648_=_C770 ,C648_=_C772 ,C648_=_C774 ,C648_=_C775 ,\nC648_=_C776 ,C648_=_C780 ,C648_=_C782 ,C648_=_C785 ,C648_=_C789 ,C648_=_C791 ,\nC649_=_C652 ,C649_=_C654 ,C649_=_C655 ,C649_=_C663 ,C649_=_C666 ,C649_=_C671 ,\nC649_=_C673 ,C649_=_C676 ,C649_=_C679 ,C649_=_C680 ,C649_=_C689 ,C649_=_C691 ,\nC649_=_C696 ,C649_=_C699 ,C649_=_C700 ,C649_=_C704 ,C649_=_C705 ,C649_=_C714 ,\nC649_=_C715 ,C649_=_C716 ,C649_=_C718 ,C649_=_C719 ,C649_=_C721 ,C649_=_C727 ,\nC649_=_C742 ,C649_=_C744 ,C649_=_C751 ,C649_=_C755 ,C649_=_C758 ,C649_=_C760 ,\nC649_=_C761 ,C649_=_C762 ,C649_=_C770 ,C649_=_C771 ,C649_=_C775 ,C649_=_C776 ,\nC649_=_C780 ,C649_=_C785 ,C649_=_C787 ,C649_=_C792 ,C649_=_C795 ,C649_=_C797 ,\nC652_=_C654 ,C652_=_C660 ,C652_=_C665 ,C652_=_C667 ,C652_=_C671 ,C652_=_C678 ,\nC652_=_C679 ,C652_=_C681 ,C652_=_C682 ,C652_=_C683 ,C652_=_C685 ,C652_=_C689 ,\nC652_=_C691 ,C652_=_C693 ,C652_=_C699 ,C652_=_C700 ,C652_=_C704 ,C652_=_C705 ,\nC652_=_C708 ,C652_=_C709 ,C652_=_C711 ,C652_=_C712 ,C652_=_C715 ,C652_=_C716 ,\nC652_=_C721 ,C652_=_C732 ,C652_=_C739 ,C652_=_C740 ,C652_=_C741 ,C652_=_C743 ,\nC652_=_C748 ,C652_=_C751 ,C652_=_C758 ,C652_=_C760 ,C652_=_C761 ,C652_=_C762 ,\nC652_=_C764 ,C652_=_C770 ,C652_=_C771 ,C652_=_C772 ,C652_=_C773 ,C652_=_C774 ,\nC652_=_C778 ,C652_=_C782 ,C652_=_C783 ,C652_=_C784 ,C652_=_C785 ,C652_=_C787 ,\nC652_=_C790 ,C652_=_C791 ,C652_=_C793 ,C652_=_C796 ,C652_=_C797 ,C654_=_C655 ,\nC654_=_C656 ,C654_=_C663 ,C654_=_C671 ,C654_=_C686 ,C654_=_C690 ,C654_=_C697 ,\nC654_=_C698 ,C654_=_C699 ,C654_=_C700 ,C654_=_C704 ,C654_=_C705 ,C654_=_C709 ,\nC654_=_C713 ,C654_=_C714 ,C654_=_C715 ,C654_=_C716 ,C654_=_C718 ,C654_=_C719 ,\nC654_=_C727 ,C654_=_C731 ,C654_=_C740 ,C654_=_C741 ,C654_=_C744 ,C654_=_C748 ,\nC654_=_C760 ,C654_=_C761 ,C654_=_C762 ,C654_=_C764 ,C654_=_C773 ,C654_=_C774 ,\nC654_=_C778 ,C654_=_C782 ,C654_=_C783 ,C654_=_C785 ,C654_=_C787 ,C654_=_C788 ,\nC654_=_C790 ,C654_=_C791 ,C654_=_C792 ,C654_=_C793 ,C654_=_C795 ,C654_=_C797 ,\nC655_=_C666 ,C655_=_C671 ,C655_=_C673 ,C655_=_C676 ,C655_=_C679 ,C655_=_C680 ,\nC655_=_C690 ,C655_=_C695 ,C655_=_C696 ,C655_=_C715 ,C655_=_C716 ,C655_=_C718 ,\nC655_=_C719 ,C655_=_C724 ,C655_=_C725 ,C655_=_C727 ,C655_=_C728 ,C655_=_C731 ,\nC655_=_C732 ,C655_=_C740 ,C655_=_C741 ,C655_=_C742 ,C655_=_C748 ,C655_=_C749 ,\nC655_=_C750 ,C655_=_C751 ,C655_=_C754 ,C655_=_C760 ,C655_=_C761 ,C655_=_C762 ,\nC655_=_C771 ,C655_=_C773 ,C655_=_C774 ,C655_=_C775 ,C655_=_C776 ,C655_=_C777 ,\nC655_=_C778 ,C655_=_C780 ,C655_=_C785 ,C655_=_C787 ,C655_=_C790 ,C655_=_C791 ,\nC655_=_C792 ,C655_=_C793 ,C655_=_C795 ,C656_=_C660 ,C656_=_C663 ,C656_=_C665 ,\nC656_=_C666 ,C656_=_C673 ,C656_=_C677 ,C656_=_C678 ,C656_=_C685 ,C656_=_C691 ,\nC656_=_C693 ,C656_=_C698 ,C656_=_C709 ,C656_=_C712 ,C656_=_C713 ,C656_=_C718 ,\nC656_=_C719 ,C656_=_C721 ,C656_=_C724 ,C656_=_C725 ,C656_=_C739 ,C656_=_C741 ,\nC656_=_C742 ,C656_=_C743 ,C656_=_C744 ,C656_=_C754 ,C656_=_C762 ,C656_=_C764 ,\nC656_=_C775 ,C656_=_C783 ,C656_=_C785 ,C656_=_C788 ,C656_=_C790 ,C656_=_C792</w:t>
      </w:r>
    </w:p>
    <w:p>
      <w:pPr>
        <w:pStyle w:val="PreformattedText"/>
        <w:bidi w:val="0"/>
        <w:spacing w:before="0" w:after="0"/>
        <w:jc w:val="left"/>
        <w:rPr/>
      </w:pPr>
      <w:r>
        <w:rPr/>
        <w:t xml:space="preserve"> </w:t>
      </w:r>
      <w:r>
        <w:rPr/>
        <w:t>,\nC656_=_C793 ,C660_=_C667 ,C660_=_C680 ,C660_=_C681 ,C660_=_C682 ,C660_=_C683 ,\nC660_=_C689 ,C660_=_C691 ,C660_=_C696 ,C660_=_C699 ,C660_=_C700 ,C660_=_C714 ,\nC660_=_C721 ,C660_=_C724 ,C660_=_C726 ,C660_=_C732 ,C660_=_C743 ,C660_=_C749 ,\nC660_=_C750 ,C660_=_C754 ,C660_=_C760 ,C660_=_C762 ,C660_=_C764 ,C660_=_C769 ,\nC660_=_C771 ,C660_=_C772 ,C660_=_C774 ,C660_=_C775 ,C660_=_C776 ,C660_=_C777 ,\nC660_=_C778 ,C660_=_C784 ,C660_=_C789 ,C660_=_C790 ,C660_=_C791 ,C660_=_C795 ,\nC660_=_C797 ,C663_=_C676 ,C663_=_C678 ,C663_=_C679 ,C663_=_C681 ,C663_=_C685 ,\nC663_=_C689 ,C663_=_C692 ,C663_=_C693 ,C663_=_C694 ,C663_=_C696 ,C663_=_C704 ,\nC663_=_C705 ,C663_=_C708 ,C663_=_C709 ,C663_=_C711 ,C663_=_C712 ,C663_=_C713 ,\nC663_=_C714 ,C663_=_C715 ,C663_=_C719 ,C663_=_C728 ,C663_=_C731 ,C663_=_C739 ,\nC663_=_C741 ,C663_=_C742 ,C663_=_C743 ,C663_=_C744 ,C663_=_C749 ,C663_=_C750 ,\nC663_=_C754 ,C663_=_C758 ,C663_=_C760 ,C663_=_C769 ,C663_=_C771 ,C663_=_C774 ,\nC663_=_C776 ,C663_=_C777 ,C663_=_C778 ,C663_=_C782 ,C663_=_C785 ,C663_=_C788 ,\nC663_=_C789 ,C663_=_C790 ,C663_=_C792 ,C663_=_C793 ,C663_=_C795 ,C663_=_C797 ,\nC665_=_C666 ,C665_=_C667 ,C665_=_C673 ,C665_=_C676 ,C665_=_C678 ,C665_=_C679 ,\nC665_=_C680 ,C665_=_C681 ,C665_=_C683 ,C665_=_C685 ,C665_=_C694 ,C665_=_C695 ,\nC665_=_C698 ,C665_=_C708 ,C665_=_C711 ,C665_=_C712 ,C665_=_C721 ,C665_=_C724 ,\nC665_=_C725 ,C665_=_C726 ,C665_=_C732 ,C665_=_C739 ,C665_=_C741 ,C665_=_C743 ,\nC665_=_C744 ,C665_=_C755 ,C665_=_C758 ,C665_=_C760 ,C665_=_C761 ,C665_=_C769 ,\nC665_=_C770 ,C665_=_C771 ,C665_=_C772 ,C665_=_C776 ,C665_=_C778 ,C665_=_C785 ,\nC665_=_C789 ,C665_=_C790 ,C665_=_C791 ,C665_=_C793 ,C665_=_C795 ,C665_=_C796 ,\nC665_=_C797 ,C666_=_C667 ,C666_=_C671 ,C666_=_C673 ,C666_=_C676 ,C666_=_C677 ,\nC666_=_C678 ,C666_=_C679 ,C666_=_C680 ,C666_=_C682 ,C666_=_C686 ,C666_=_C689 ,\nC666_=_C696 ,C666_=_C697 ,C666_=_C698 ,C666_=_C711 ,C666_=_C712 ,C666_=_C713 ,\nC666_=_C715 ,C666_=_C716 ,C666_=_C718 ,C666_=_C724 ,C666_=_C725 ,C666_=_C727 ,\nC666_=_C739 ,C666_=_C740 ,C666_=_C742 ,C666_=_C750 ,C666_=_C758 ,C666_=_C762 ,\nC666_=_C769 ,C666_=_C773 ,C666_=_C776 ,C666_=_C780 ,C666_=_C782 ,C666_=_C783 ,\nC666_=_C785 ,C666_=_C788 ,C666_=_C789 ,C666_=_C792 ,C666_=_C793 ,C666_=_C795 ,\nC667_=_C680 ,C667_=_C682 ,C667_=_C686 ,C667_=_C689 ,C667_=_C692 ,C667_=_C694 ,\nC667_=_C695 ,C667_=_C699 ,C667_=_C708 ,C667_=_C715 ,C667_=_C719 ,C667_=_C727 ,\nC667_=_C731 ,C667_=_C732 ,C667_=_C740 ,C667_=_C760 ,C667_=_C769 ,C667_=_C770 ,\nC667_=_C771 ,C667_=_C772 ,C667_=_C773 ,C667_=_C774 ,C667_=_C777 ,C667_=_C782 ,\nC667_=_C783 ,C667_=_C788 ,C667_=_C789 ,C667_=_C790 ,C667_=_C793 ,C667_=_C796 ,\nC671_=_C673 ,C671_=_C679 ,C671_=_C680 ,C671_=_C681 ,C671_=_C690 ,C671_=_C696 ,\nC671_=_C697 ,C671_=_C698 ,C671_=_C699 ,C671_=_C700 ,C671_=_C704 ,C671_=_C709 ,\nC671_=_C711 ,C671_=_C713 ,C671_=_C716 ,C671_=_C718 ,C671_=_C727 ,C671_=_C728 ,\nC671_=_C731 ,C671_=_C740 ,C671_=_C741 ,C671_=_C742 ,C671_=_C744 ,C671_=_C748 ,\nC671_=_C749 ,C671_=_C750 ,C671_=_C758 ,C671_=_C762 ,C671_=_C764 ,C671_=_C772 ,\nC671_=_C773 ,C671_=_C774 ,C671_=_C776 ,C671_=_C778 ,C671_=_C780 ,C671_=_C782 ,\nC671_=_C783 ,C671_=_C785 ,C671_=_C787 ,C671_=_C788 ,C671_=_C793 ,C671_=_C795 ,\nC671_=_C796 ,C671_=_C797 ,C673_=_C676 ,C673_=_C677 ,C673_=_C678 ,C673_=_C679 ,\nC673_=_C689 ,C673_=_C690 ,C673_=_C691 ,C673_=_C692 ,C673_=_C712 ,C673_=_C713 ,\nC673_=_C714 ,C673_=_C718 ,C673_=_C724 ,C673_=_C731 ,C673_=_C732 ,C673_=_C739 ,\nC673_=_C740 ,C673_=_C742 ,C673_=_C744 ,C673_=_C748 ,C673_=_C749 ,C673_=_C754 ,\nC673_=_C755 ,C673_=_C760 ,C673_=_C762 ,C673_=_C769 ,C673_=_C771 ,C673_=_C773 ,\nC673_=_C774 ,C673_=_C775 ,C673_=_C780 ,C673_=_C785 ,C673_=_C788 ,C673_=_C790 ,\nC673_=_C791 ,C673_=_C792 ,C673_=_C793 ,C673_=_C795 ,C676_=_C677 ,C676_=_C680 ,\nC676_=_C681 ,C676_=_C692 ,C676_=_C697 ,C676_=_C698 ,C676_=_C699 ,C676_=_C700 ,\nC676_=_C705 ,C676_=_C709 ,C676_=_C711 ,C676_=_C713 ,C676_=_C718 ,C676_=_C724 ,\nC676_=_C728 ,C676_=_C739 ,C676_=_C740 ,C676_=_C741 ,C676_=_C742 ,C676_=_C748 ,\nC676_=_C749 ,C676_=_C750 ,C676_=_C754 ,C676_=_C755 ,C676_=_C758 ,C676_=_C761 ,\nC676_=_C769 ,C676_=_C771 ,C676_=_C776 ,C676_=_C777 ,C676_=_C778 ,C676_=_C780 ,\nC676_=_C782 ,C676_=_C785 ,C676_=_C788 ,C676_=_C789 ,C676_=_C790 ,C676_=_C791 ,\nC676_=_C792 ,C676_=_C793 ,C676_=_C795 ,C676_=_C796 ,C677_=_C679 ,C677_=_C680 ,\nC677_=_C683 ,C677_=_C690 ,C677_=_C691 ,C677_=_C693 ,C677_=_C694 ,C677_=_C697 ,\nC677_=_C699 ,C677_=_C700 ,C677_=_C711 ,C677_=_C712 ,C677_=_C713 ,C677_=_C714 ,\nC677_=_C718 ,C677_=_C724 ,C677_=_C731 ,C677_=_C732 ,C677_=_C739 ,C677_=_C744 ,\nC677_=_C748 ,C677_=_C749 ,C677_=_C750 ,C677_=_C751 ,C677_=_C754 ,C677_=_C755 ,\nC677_=_C758 ,C677_=_C760 ,C677_=_C761 ,C677_=_C762 ,C677_=_C764 ,C677_=_C769 ,\nC677_=_C770 ,C677_=_C772 ,C677_=_C775 ,C677_=_C778 ,C677_=_C780 ,C677_=_C782 ,\nC677_=_C783 ,C677_=_C787 ,C677_=_C788 ,C677_=_C789 ,C677_=_C791 ,C677_=_C792 ,\nC677_=_C793 ,C677_=_C795 ,C678_=_C679 ,C678_=_C685 ,C678_=_C689 ,C678_=_C696 ,\nC678_=_C697 ,C678_=_C698 ,C678_=_C699 ,C678_=_C704 ,C678_=_C705 ,C678_=_C708 ,\nC678_=_C709 ,C678_=_C711 ,C678_=_C715 ,C678_=_C718 ,C678_=_C719 ,C678_=_C724 ,\nC678_=_C742 ,C678_=_C744 ,C678_=_C750 ,C678_=_C754 ,C678_=_C755 ,C678_=_C758 ,\nC678_=_C762 ,C678_=_C769 ,C678_=_C770 ,C678_=_C773 ,C678_=_C776 ,C678_=_C777 ,\nC678_=_C778 ,C678_=_C780 ,C678_=_C782 ,C678_=_C783 ,C678_=_C785 ,C678_=_C787 ,\nC678_=_C790 ,C678_=_C791 ,C678_=_C792 ,C678_=_C795 ,C678_=_C796 ,C678_=_C797 ,\nC679_=_C680 ,C679_=_C683 ,C679_=_C685 ,C679_=_C690 ,C679_=_C691 ,C679_=_C696 ,\nC679_=_C704 ,C679_=_C705 ,C679_=_C711 ,C679_=_C712 ,C679_=_C715 ,C679_=_C716 ,\nC679_=_C718 ,C679_=_C721 ,C679_=_C724 ,C679_=_C727 ,C679_=_C732 ,C679_=_C739 ,\nC679_=_C741 ,C679_=_C742 ,C679_=_C743 ,C679_=_C744 ,C679_=_C749 ,C679_=_C754 ,\nC679_=_C755 ,C679_=_C760 ,C679_=_C761 ,C679_=_C770 ,C679_=_C771 ,C679_=_C772 ,\nC679_=_C773 ,C679_=_C774 ,C679_=_C775 ,C679_=_C776 ,C679_=_C777 ,C679_=_C778 ,\nC679_=_C780 ,C679_=_C783 ,C679_=_C785 ,C679_=_C787 ,C679_=_C788 ,C679_=_C792 ,\nC679_=_C795 ,C679_=_C796 ,C680_=_C681 ,C680_=_C682 ,C680_=_C689 ,C680_=_C694 ,\nC680_=_C696 ,C680_=_C699 ,C680_=_C712 ,C680_=_C715 ,C680_=_C716 ,C680_=_C718 ,\nC680_=_C724 ,C680_=_C725 ,C680_=_C726 ,C680_=_C727 ,C680_=_C732 ,C680_=_C740 ,\nC680_=_C742 ,C680_=_C743 ,C680_=_C744 ,C680_=_C748 ,C680_=_C751 ,C680_=_C755 ,\nC680_=_C758 ,C680_=_C760 ,C680_=_C762 ,C680_=_C764 ,C680_=_C769 ,C680_=_C770 ,\nC680_=_C771 ,C680_=_C773 ,C680_=_C776 ,C680_=_C777 ,C680_=_C778 ,C680_=_C780 ,\nC680_=_C783 ,C680_=_C784 ,C680_=_C785 ,C680_=_C789 ,C680_=_C791 ,C680_=_C792 ,\nC680_=_C793 ,C680_=_C795 ,C680_=_C797 ,C681_=_C682 ,C681_=_C686 ,C681_=_C689 ,\nC681_=_C692 ,C681_=_C693 ,C681_=_C696 ,C681_=_C708 ,C681_=_C709 ,C681_=_C711 ,\nC681_=_C715 ,C681_=_C719 ,C681_=_C721 ,C681_=_C724 ,C681_=_C732 ,C681_=_C739 ,\nC681_=_C740 ,C681_=_C741 ,C681_=_C743 ,C681_=_C748 ,C681_=_C749 ,C681_=_C755 ,\nC681_=_C758 ,C681_=_C761 ,C681_=_C762 ,C681_=_C769 ,C681_=_C771 ,C681_=_C772 ,\nC681_=_C775 ,C681_=_C776 ,C681_=_C778 ,C681_=_C784 ,C681_=_C785 ,C681_=_C788 ,\nC681_=_C790 ,C681_=_C791 ,C681_=_C792 ,C681_=_C793 ,C681_=_C795 ,C681_=_C796 ,\nC681_=_C797 ,C682_=_C683 ,C682_=_C685 ,C682_=_C686 ,C682_=_C689 ,C682_=_C690 ,\nC682_=_C692 ,C682_=_C697 ,C682_=_C698 ,C682_=_C700 ,C682_=_C712 ,C682_=_C715 ,\nC682_=_C718 ,C682_=_C721 ,C682_=_C726 ,C682_=_C727 ,C682_=_C728 ,C682_=_C732 ,\nC682_=_C740 ,C682_=_C743 ,C682_=_C744 ,C682_=_C748 ,C682_=_C749 ,C682_=_C750 ,\nC682_=_C761 ,C682_=_C762 ,C682_=_C769 ,C682_=_C772 ,C682_=_C773 ,C682_=_C775 ,\nC682_=_C777 ,C682_=_C778 ,C682_=_C783 ,C682_=_C784 ,C682_=_C787 ,C682_=_C790 ,\nC682_=_C791 ,C682_=_C797 ,C683_=_C685 ,C683_=_C686 ,C683_=_C691 ,C683_=_C693 ,\nC683_=_C695 ,C683_=_C696 ,C683_=_C699 ,C683_=_C700 ,C683_=_C709 ,C683_=_C711 ,\nC683_=_C712 ,C683_=_C714 ,C683_=_C721 ,C683_=_C724 ,C683_=_C726 ,C683_=_C727 ,\nC683_=_C728 ,C683_=_C739 ,C683_=_C741 ,C683_=_C743 ,C683_=_C748 ,C683_=_C749 ,\nC683_=_C750 ,C683_=_C751 ,C683_=_C760 ,C683_=_C761 ,C683_=_C764 ,C683_=_C769 ,\nC683_=_C770 ,C683_=_C772 ,C683_=_C773 ,C683_=_C774 ,C683_=_C777 ,C683_=_C782 ,\nC683_=_C783 ,C683_=_C784 ,C683_=_C787 ,C683_=_C789 ,C683_=_C790 ,C683_=_C791 ,\nC683_=_C792 ,C683_=_C793 ,C683_=_C795 ,C683_=_C796 ,C685_=_C692 ,C685_=_C693 ,\nC685_=_C694 ,C685_=_C695 ,C685_=_C705 ,C685_=_C709 ,C685_=_C711 ,C685_=_C712 ,\nC685_=_C714 ,C685_=_C721 ,C685_=_C731 ,C685_=_C739 ,C685_=_C741 ,C685_=_C743 ,\nC685_=_C750 ,C685_=_C754 ,C685_=_C760 ,C685_=_C761 ,C685_=_C770 ,C685_=_C772 ,\nC685_=_C775 ,C685_=_C776 ,C685_=_C778 ,C685_=_C780 ,C685_=_C784 ,C685_=_C785 ,\nC685_=_C787 ,C685_=_C788 ,C685_=_C790 ,C685_=_C795 ,C685_=_C796 ,C685_=_C797 ,\nC686_=_C689 ,C686_=_C690 ,C686_=_C692 ,C686_=_C693 ,C686_=_C694 ,C686_=_C695 ,\nC686_=_C697 ,C686_=_C698 ,C686_=_C704 ,C686_=_C708 ,C686_=_C713 ,C686_=_C718 ,\nC686_=_C721 ,C686_=_C726 ,C686_=_C727 ,C686_=_C739 ,C686_=_C748 ,C686_=_C758 ,\nC686_=_C762 ,C686_=_C764 ,C686_=_C771 ,C686_=_C773 ,C686_=_C777 ,C686_=_C782 ,\nC686_=_C787 ,C686_=_C790 ,C686_=_C791 ,C686_=_C792 ,C686_=_C795 ,C686_=_C797 ,\nC689_=_C691 ,C689_=_C693 ,C689_=_C694 ,C689_=_C695 ,C689_=_C697 ,C689_=_C698 ,\nC689_=_C704 ,C689_=_C705 ,C689_=_C708 ,C689_=_C714 ,C689_=_C715 ,C689_=_C716 ,\nC689_=_C719 ,C689_=_C724 ,C689_=_C725 ,C689_=_C731 ,C689_=_C732 ,C689_=_C740 ,\nC689_=_C743 ,C689_=_C750 ,C689_=_C755 ,C689_=_C758 ,C689_=_C760 ,C689_=_C764 ,\nC689_=_C769 ,C689_=_C771 ,C689_=_C773 ,C689_=_C778 ,C689_=_C780 ,C689_=_C782 ,\nC689_=_C783 ,C689_=_C784 ,C689_=_C790 ,C689_=_C792 ,C689_=_C796 ,C689_=_C797 ,\nC690_=_C692 ,C690_=_C693 ,C690_=_C697 ,C690_=_C698 ,C690_=_C713 ,C690_=_C715 ,\nC690_=_C716 ,C690_=_C718 ,C690_=_C725 ,C690_=_C727 ,C690_=_C728 ,C690_=_C731 ,\nC690_=_C732 ,C690_=_C739 ,C690_=_C741 ,C690_=_C742 ,C690_=_C744 ,C690_=_C748 ,\nC690_=_C749 ,C690_=_C750 ,C690_=_C751 ,C690_=_C754 ,C690_=_C755 ,C690_=_C758 ,\nC690_=_C762 ,C690_=_C764 ,C690_=_C772 ,C690_=_C775 ,C690_=_C777</w:t>
      </w:r>
    </w:p>
    <w:p>
      <w:pPr>
        <w:pStyle w:val="PreformattedText"/>
        <w:bidi w:val="0"/>
        <w:spacing w:before="0" w:after="0"/>
        <w:jc w:val="left"/>
        <w:rPr/>
      </w:pPr>
      <w:r>
        <w:rPr/>
        <w:t xml:space="preserve"> </w:t>
      </w:r>
      <w:r>
        <w:rPr/>
        <w:t>,C690_=_C778 ,\nC690_=_C780 ,C690_=_C782 ,C690_=_C795 ,C691_=_C693 ,C691_=_C694 ,C691_=_C696 ,\nC691_=_C697 ,C691_=_C699 ,C691_=_C700 ,C691_=_C705 ,C691_=_C712 ,C691_=_C714 ,\nC691_=_C721 ,C691_=_C724 ,C691_=_C725 ,C691_=_C726 ,C691_=_C731 ,C691_=_C739 ,\nC691_=_C742 ,C691_=_C750 ,C691_=_C755 ,C691_=_C760 ,C691_=_C762 ,C691_=_C770 ,\nC691_=_C771 ,C691_=_C772 ,C691_=_C774 ,C691_=_C775 ,C691_=_C778 ,C691_=_C780 ,\nC691_=_C783 ,C691_=_C784 ,C691_=_C787 ,C691_=_C788 ,C691_=_C789 ,C691_=_C791 ,\nC691_=_C792 ,C691_=_C795 ,C691_=_C797 ,C692_=_C693 ,C692_=_C700 ,C692_=_C708 ,\nC692_=_C716 ,C692_=_C719 ,C692_=_C721 ,C692_=_C728 ,C692_=_C731 ,C692_=_C739 ,\nC692_=_C740 ,C692_=_C741 ,C692_=_C742 ,C692_=_C743 ,C692_=_C749 ,C692_=_C750 ,\nC692_=_C751 ,C692_=_C758 ,C692_=_C761 ,C692_=_C764 ,C692_=_C769 ,C692_=_C771 ,\nC692_=_C772 ,C692_=_C774 ,C692_=_C778 ,C692_=_C780 ,C692_=_C787 ,C692_=_C788 ,\nC692_=_C789 ,C692_=_C791 ,C692_=_C792 ,C692_=_C796 ,C692_=_C797 ,C693_=_C694 ,\nC693_=_C695 ,C693_=_C696 ,C693_=_C697 ,C693_=_C699 ,C693_=_C700 ,C693_=_C705 ,\nC693_=_C708 ,C693_=_C709 ,C693_=_C714 ,C693_=_C715 ,C693_=_C716 ,C693_=_C721 ,\nC693_=_C728 ,C693_=_C731 ,C693_=_C739 ,C693_=_C741 ,C693_=_C743 ,C693_=_C748 ,\nC693_=_C751 ,C693_=_C764 ,C693_=_C769 ,C693_=_C772 ,C693_=_C773 ,C693_=_C775 ,\nC693_=_C780 ,C693_=_C782 ,C693_=_C784 ,C693_=_C785 ,C693_=_C787 ,C693_=_C789 ,\nC693_=_C791 ,C693_=_C792 ,C693_=_C797 ,C694_=_C695 ,C694_=_C696 ,C694_=_C697 ,\nC694_=_C699 ,C694_=_C700 ,C694_=_C708 ,C694_=_C712 ,C694_=_C714 ,C694_=_C719 ,\nC694_=_C725 ,C694_=_C726 ,C694_=_C731 ,C694_=_C732 ,C694_=_C739 ,C694_=_C740 ,\nC694_=_C743 ,C694_=_C755 ,C694_=_C758 ,C694_=_C760 ,C694_=_C761 ,C694_=_C764 ,\nC694_=_C770 ,C694_=_C772 ,C694_=_C776 ,C694_=_C780 ,C694_=_C782 ,C694_=_C788 ,\nC694_=_C789 ,C694_=_C790 ,C695_=_C696 ,C695_=_C697 ,C695_=_C705 ,C695_=_C709 ,\nC695_=_C716 ,C695_=_C721 ,C695_=_C724 ,C695_=_C727 ,C695_=_C732 ,C695_=_C740 ,\nC695_=_C743 ,C695_=_C748 ,C695_=_C751 ,C695_=_C758 ,C695_=_C764 ,C695_=_C770 ,\nC695_=_C773 ,C695_=_C777 ,C695_=_C782 ,C695_=_C784 ,C695_=_C787 ,C695_=_C788 ,\nC695_=_C790 ,C695_=_C791 ,C695_=_C792 ,C695_=_C793 ,C695_=_C796 ,C696_=_C699 ,\nC696_=_C700 ,C696_=_C704 ,C696_=_C705 ,C696_=_C708 ,C696_=_C709 ,C696_=_C714 ,\nC696_=_C715 ,C696_=_C716 ,C696_=_C718 ,C696_=_C724 ,C696_=_C725 ,C696_=_C726 ,\nC696_=_C727 ,C696_=_C732 ,C696_=_C739 ,C696_=_C740 ,C696_=_C741 ,C696_=_C742 ,\nC696_=_C743 ,C696_=_C744 ,C696_=_C750 ,C696_=_C751 ,C696_=_C754 ,C696_=_C755 ,\nC696_=_C758 ,C696_=_C762 ,C696_=_C764 ,C696_=_C769 ,C696_=_C770 ,C696_=_C772 ,\nC696_=_C773 ,C696_=_C776 ,C696_=_C777 ,C696_=_C780 ,C696_=_C783 ,C696_=_C784 ,\nC696_=_C785 ,C696_=_C787 ,C696_=_C791 ,C696_=_C792 ,C696_=_C795 ,C696_=_C796 ,\nC696_=_C797 ,C697_=_C698 ,C697_=_C699 ,C697_=_C700 ,C697_=_C705 ,C697_=_C713 ,\nC697_=_C714 ,C697_=_C715 ,C697_=_C718 ,C697_=_C727 ,C697_=_C731 ,C697_=_C739 ,\nC697_=_C741 ,C697_=_C742 ,C697_=_C744 ,C697_=_C748 ,C697_=_C754 ,C697_=_C755 ,\nC697_=_C762 ,C697_=_C764 ,C697_=_C769 ,C697_=_C772 ,C697_=_C773 ,C697_=_C774 ,\nC697_=_C777 ,C697_=_C780 ,C697_=_C782 ,C697_=_C785 ,C697_=_C788 ,C697_=_C789 ,\nC697_=_C791 ,C697_=_C792 ,C697_=_C796 ,C698_=_C699 ,C698_=_C700 ,C698_=_C708 ,\nC698_=_C713 ,C698_=_C718 ,C698_=_C719 ,C698_=_C724 ,C698_=_C725 ,C698_=_C727 ,\nC698_=_C731 ,C698_=_C732 ,C698_=_C741 ,C698_=_C742 ,C698_=_C744 ,C698_=_C748 ,\nC698_=_C754 ,C698_=_C755 ,C698_=_C758 ,C698_=_C760 ,C698_=_C762 ,C698_=_C769 ,\nC698_=_C771 ,C698_=_C777 ,C698_=_C780 ,C698_=_C782 ,C698_=_C785 ,C698_=_C788 ,\nC698_=_C789 ,C698_=_C791 ,C698_=_C793 ,C698_=_C796 ,C698_=_C797 ,C699_=_C700 ,\nC699_=_C704 ,C699_=_C705 ,C699_=_C709 ,C699_=_C712 ,C699_=_C713 ,C699_=_C714 ,\nC699_=_C731 ,C699_=_C739 ,C699_=_C740 ,C699_=_C744 ,C699_=_C748 ,C699_=_C751 ,\nC699_=_C754 ,C699_=_C755 ,C699_=_C761 ,C699_=_C762 ,C699_=_C764 ,C699_=_C771 ,\nC699_=_C772 ,C699_=_C773 ,C699_=_C774 ,C699_=_C776 ,C699_=_C777 ,C699_=_C778 ,\nC699_=_C780 ,C699_=_C782 ,C699_=_C783 ,C699_=_C785 ,C699_=_C787 ,C699_=_C788 ,\nC699_=_C789 ,C699_=_C791 ,C699_=_C793 ,C699_=_C796 ,C699_=_C797 ,C700_=_C704 ,\nC700_=_C709 ,C700_=_C712 ,C700_=_C713 ,C700_=_C714 ,C700_=_C721 ,C700_=_C724 ,\nC700_=_C726 ,C700_=_C731 ,C700_=_C739 ,C700_=_C740 ,C700_=_C748 ,C700_=_C750 ,\nC700_=_C751 ,C700_=_C754 ,C700_=_C755 ,C700_=_C761 ,C700_=_C762 ,C700_=_C764 ,\nC700_=_C770 ,C700_=_C772 ,C700_=_C773 ,C700_=_C774 ,C700_=_C775 ,C700_=_C778 ,\nC700_=_C780 ,C700_=_C782 ,C700_=_C783 ,C700_=_C785 ,C700_=_C787 ,C700_=_C788 ,\nC700_=_C789 ,C700_=_C791 ,C700_=_C793 ,C700_=_C795 ,C700_=_C796 ,C700_=_C797 ,\nC704_=_C705 ,C704_=_C708 ,C704_=_C709 ,C704_=_C711 ,C704_=_C713 ,C704_=_C715 ,\nC704_=_C719 ,C704_=_C724 ,C704_=_C726 ,C704_=_C739 ,C704_=_C740 ,C704_=_C742 ,\nC704_=_C744 ,C704_=_C748 ,C704_=_C750 ,C704_=_C751 ,C704_=_C754 ,C704_=_C755 ,\nC704_=_C758 ,C704_=_C762 ,C704_=_C764 ,C704_=_C771 ,C704_=_C773 ,C704_=_C774 ,\nC704_=_C776 ,C704_=_C777 ,C704_=_C778 ,C704_=_C782 ,C704_=_C783 ,C704_=_C784 ,\nC704_=_C785 ,C704_=_C787 ,C704_=_C792 ,C704_=_C793 ,C704_=_C797 ,C705_=_C708 ,\nC705_=_C709 ,C705_=_C711 ,C705_=_C714 ,C705_=_C715 ,C705_=_C719 ,C705_=_C721 ,\nC705_=_C724 ,C705_=_C727 ,C705_=_C731 ,C705_=_C732 ,C705_=_C739 ,C705_=_C740 ,\nC705_=_C743 ,C705_=_C744 ,C705_=_C750 ,C705_=_C751 ,C705_=_C754 ,C705_=_C758 ,\nC705_=_C761 ,C705_=_C770 ,C705_=_C772 ,C705_=_C773 ,C705_=_C774 ,C705_=_C776 ,\nC705_=_C777 ,C705_=_C778 ,C705_=_C780 ,C705_=_C782 ,C705_=_C784 ,C705_=_C787 ,\nC705_=_C792 ,C705_=_C795 ,C705_=_C796 ,C705_=_C797 ,C708_=_C709 ,C708_=_C711 ,\nC708_=_C715 ,C708_=_C719 ,C708_=_C724 ,C708_=_C725 ,C708_=_C731 ,C708_=_C732 ,\nC708_=_C739 ,C708_=_C741 ,C708_=_C744 ,C708_=_C751 ,C708_=_C758 ,C708_=_C760 ,\nC708_=_C761 ,C708_=_C769 ,C708_=_C770 ,C708_=_C771 ,C708_=_C772 ,C708_=_C774 ,\nC708_=_C782 ,C708_=_C785 ,C708_=_C788 ,C708_=_C789 ,C708_=_C791 ,C708_=_C796 ,\nC708_=_C797 ,C709_=_C711 ,C709_=_C713 ,C709_=_C714 ,C709_=_C721 ,C709_=_C726 ,\nC709_=_C727 ,C709_=_C728 ,C709_=_C732 ,C709_=_C740 ,C709_=_C741 ,C709_=_C743 ,\nC709_=_C744 ,C709_=_C748 ,C709_=_C751 ,C709_=_C754 ,C709_=_C755 ,C709_=_C758 ,\nC709_=_C762 ,C709_=_C764 ,C709_=_C769 ,C709_=_C771 ,C709_=_C773 ,C709_=_C774 ,\nC709_=_C775 ,C709_=_C777 ,C709_=_C778 ,C709_=_C783 ,C709_=_C785 ,C709_=_C787 ,\nC709_=_C789 ,C709_=_C790 ,C709_=_C793 ,C709_=_C795 ,C709_=_C796 ,C709_=_C797 ,\nC711_=_C712 ,C711_=_C713 ,C711_=_C714 ,C711_=_C715 ,C711_=_C718 ,C711_=_C721 ,\nC711_=_C724 ,C711_=_C727 ,C711_=_C728 ,C711_=_C739 ,C711_=_C741 ,C711_=_C743 ,\nC711_=_C750 ,C711_=_C754 ,C711_=_C755 ,C711_=_C758 ,C711_=_C760 ,C711_=_C761 ,\nC711_=_C762 ,C711_=_C769 ,C711_=_C770 ,C711_=_C771 ,C711_=_C772 ,C711_=_C773 ,\nC711_=_C776 ,C711_=_C777 ,C711_=_C782 ,C711_=_C788 ,C711_=_C789 ,C711_=_C790 ,\nC711_=_C791 ,C711_=_C795 ,C711_=_C796 ,C712_=_C713 ,C712_=_C714 ,C712_=_C718 ,\nC712_=_C721 ,C712_=_C724 ,C712_=_C726 ,C712_=_C731 ,C712_=_C732 ,C712_=_C739 ,\nC712_=_C741 ,C712_=_C743 ,C712_=_C744 ,C712_=_C748 ,C712_=_C749 ,C712_=_C751 ,\nC712_=_C754 ,C712_=_C755 ,C712_=_C760 ,C712_=_C761 ,C712_=_C762 ,C712_=_C764 ,\nC712_=_C770 ,C712_=_C772 ,C712_=_C775 ,C712_=_C776 ,C712_=_C778 ,C712_=_C782 ,\nC712_=_C783 ,C712_=_C787 ,C712_=_C788 ,C712_=_C789 ,C712_=_C790 ,C712_=_C791 ,\nC712_=_C792 ,C712_=_C793 ,C712_=_C795 ,C712_=_C796 ,C713_=_C714 ,C713_=_C718 ,\nC713_=_C719 ,C713_=_C726 ,C713_=_C728 ,C713_=_C739 ,C713_=_C741 ,C713_=_C748 ,\nC713_=_C754 ,C713_=_C755 ,C713_=_C760 ,C713_=_C762 ,C713_=_C764 ,C713_=_C777 ,\nC713_=_C778 ,C713_=_C780 ,C713_=_C782 ,C713_=_C783 ,C713_=_C785 ,C713_=_C788 ,\nC713_=_C789 ,C713_=_C790 ,C713_=_C791 ,C713_=_C792 ,C713_=_C793 ,C713_=_C795 ,\nC713_=_C796 ,C713_=_C797 ,C714_=_C715 ,C714_=_C724 ,C714_=_C726 ,C714_=_C728 ,\nC714_=_C731 ,C714_=_C739 ,C714_=_C744 ,C714_=_C750 ,C714_=_C751 ,C714_=_C754 ,\nC714_=_C755 ,C714_=_C760 ,C714_=_C761 ,C714_=_C764 ,C714_=_C769 ,C714_=_C771 ,\nC714_=_C772 ,C714_=_C773 ,C714_=_C774 ,C714_=_C776 ,C714_=_C780 ,C714_=_C782 ,\nC714_=_C783 ,C714_=_C788 ,C714_=_C789 ,C714_=_C790 ,C714_=_C791 ,C714_=_C792 ,\nC714_=_C793 ,C714_=_C795 ,C714_=_C796 ,C715_=_C716 ,C715_=_C718 ,C715_=_C719 ,\nC715_=_C724 ,C715_=_C728 ,C715_=_C731 ,C715_=_C739 ,C715_=_C740 ,C715_=_C741 ,\nC715_=_C744 ,C715_=_C748 ,C715_=_C751 ,C715_=_C758 ,C715_=_C760 ,C715_=_C761 ,\nC715_=_C762 ,C715_=_C769 ,C715_=_C772 ,C715_=_C773 ,C715_=_C774 ,C715_=_C775 ,\nC715_=_C776 ,C715_=_C777 ,C715_=_C783 ,C715_=_C784 ,C715_=_C785 ,C715_=_C787 ,\nC715_=_C792 ,C715_=_C797 ,C716_=_C718 ,C716_=_C719 ,C716_=_C724 ,C716_=_C725 ,\nC716_=_C727 ,C716_=_C728 ,C716_=_C732 ,C716_=_C740 ,C716_=_C741 ,C716_=_C742 ,\nC716_=_C749 ,C716_=_C751 ,C716_=_C758 ,C716_=_C760 ,C716_=_C761 ,C716_=_C762 ,\nC716_=_C764 ,C716_=_C776 ,C716_=_C778 ,C716_=_C780 ,C716_=_C784 ,C716_=_C785 ,\nC716_=_C787 ,C716_=_C788 ,C716_=_C793 ,C716_=_C795 ,C718_=_C719 ,C718_=_C727 ,\nC718_=_C731 ,C718_=_C739 ,C718_=_C742 ,C718_=_C750 ,C718_=_C758 ,C718_=_C760 ,\nC718_=_C761 ,C718_=_C762 ,C718_=_C769 ,C718_=_C776 ,C718_=_C777 ,C718_=_C780 ,\nC718_=_C785 ,C718_=_C787 ,C718_=_C788 ,C718_=_C789 ,C718_=_C792 ,C718_=_C793 ,\nC718_=_C795 ,C719_=_C731 ,C719_=_C740 ,C719_=_C744 ,C719_=_C749 ,C719_=_C750 ,\nC719_=_C758 ,C719_=_C760 ,C719_=_C761 ,C719_=_C762 ,C719_=_C764 ,C719_=_C772 ,\nC719_=_C774 ,C719_=_C775 ,C719_=_C778 ,C719_=_C782 ,C719_=_C783 ,C719_=_C787 ,\nC719_=_C788 ,C719_=_C789 ,C719_=_C791 ,C719_=_C792 ,C719_=_C793 ,C719_=_C795 ,\nC719_=_C796 ,C719_=_C797 ,C721_=_C732 ,C721_=_C739 ,C721_=_C741 ,C721_=_C743 ,\nC721_=_C748 ,C721_=_C754 ,C721_=_C755 ,C721_=_C758 ,C721_=_C760 ,C721_=_C761 ,\nC721_=_C762 ,C721_=_C764 ,C721_=_C769 ,C721_=_C770 ,C721_=_C771 ,C721_=_C772 ,\nC721_=_C773 ,C721_=_C774 ,C721_=_C775 ,C721_=_C776 ,C721_=_C777 ,C721_=_C782 ,\nC721_=_C784 ,C721_=_C787 ,C721_=_C791 ,C721_=_C792 ,C721_=_C796 ,C721_=_C797 ,\nC724_=_C725 ,C724_=_C726 ,C724_=_C731 ,C724_=_C732 ,C724_=_C744 ,C724_=_C748 ,\nC724_=_C750 ,C724_=_C751 ,C724_=_C755 ,C724_=_C760</w:t>
      </w:r>
    </w:p>
    <w:p>
      <w:pPr>
        <w:pStyle w:val="PreformattedText"/>
        <w:bidi w:val="0"/>
        <w:spacing w:before="0" w:after="0"/>
        <w:jc w:val="left"/>
        <w:rPr/>
      </w:pPr>
      <w:r>
        <w:rPr/>
        <w:t xml:space="preserve"> </w:t>
      </w:r>
      <w:r>
        <w:rPr/>
        <w:t>,C724_=_C764 ,C724_=_C772 ,\nC724_=_C773 ,C724_=_C776 ,C724_=_C777 ,C724_=_C778 ,C724_=_C785 ,C724_=_C789 ,\nC724_=_C790 ,C724_=_C791 ,C724_=_C793 ,C724_=_C795 ,C724_=_C796 ,C725_=_C726 ,\nC725_=_C731 ,C725_=_C732 ,C725_=_C741 ,C725_=_C742 ,C725_=_C743 ,C725_=_C744 ,\nC725_=_C749 ,C725_=_C751 ,C725_=_C758 ,C725_=_C760 ,C725_=_C762 ,C725_=_C764 ,\nC725_=_C770 ,C725_=_C771 ,C725_=_C773 ,C725_=_C778 ,C725_=_C783 ,C725_=_C784 ,\nC725_=_C789 ,C725_=_C792 ,C725_=_C793 ,C725_=_C796 ,C725_=_C797 ,C726_=_C728 ,\nC726_=_C739 ,C726_=_C742 ,C726_=_C743 ,C726_=_C749 ,C726_=_C750 ,C726_=_C751 ,\nC726_=_C755 ,C726_=_C758 ,C726_=_C761 ,C726_=_C764 ,C726_=_C769 ,C726_=_C770 ,\nC726_=_C772 ,C726_=_C773 ,C726_=_C774 ,C726_=_C783 ,C726_=_C787 ,C726_=_C789 ,\nC726_=_C790 ,C726_=_C791 ,C726_=_C793 ,C726_=_C795 ,C726_=_C796 ,C727_=_C728 ,\nC727_=_C731 ,C727_=_C732 ,C727_=_C740 ,C727_=_C742 ,C727_=_C743 ,C727_=_C758 ,\nC727_=_C762 ,C727_=_C770 ,C727_=_C772 ,C727_=_C773 ,C727_=_C776 ,C727_=_C777 ,\nC727_=_C780 ,C727_=_C782 ,C727_=_C784 ,C727_=_C785 ,C727_=_C787 ,C727_=_C789 ,\nC727_=_C790 ,C727_=_C791 ,C727_=_C793 ,C727_=_C795 ,C727_=_C796 ,C727_=_C797 ,\nC728_=_C741 ,C728_=_C742 ,C728_=_C743 ,C728_=_C744 ,C728_=_C748 ,C728_=_C750 ,\nC728_=_C751 ,C728_=_C754 ,C728_=_C761 ,C728_=_C764 ,C728_=_C769 ,C728_=_C772 ,\nC728_=_C773 ,C728_=_C774 ,C728_=_C775 ,C728_=_C776 ,C728_=_C777 ,C728_=_C780 ,\nC728_=_C783 ,C728_=_C789 ,C728_=_C790 ,C728_=_C793 ,C728_=_C795 ,C728_=_C796 ,\nC731_=_C732 ,C731_=_C739 ,C731_=_C741 ,C731_=_C742 ,C731_=_C744 ,C731_=_C748 ,\nC731_=_C749 ,C731_=_C750 ,C731_=_C754 ,C731_=_C758 ,C731_=_C760 ,C731_=_C772 ,\nC731_=_C773 ,C731_=_C774 ,C731_=_C775 ,C731_=_C776 ,C731_=_C778 ,C731_=_C780 ,\nC731_=_C782 ,C731_=_C788 ,C731_=_C789 ,C731_=_C790 ,C731_=_C791 ,C731_=_C792 ,\nC731_=_C793 ,C731_=_C796 ,C732_=_C740 ,C732_=_C741 ,C732_=_C743 ,C732_=_C744 ,\nC732_=_C748 ,C732_=_C749 ,C732_=_C754 ,C732_=_C755 ,C732_=_C758 ,C732_=_C760 ,\nC732_=_C764 ,C732_=_C770 ,C732_=_C771 ,C732_=_C773 ,C732_=_C774 ,C732_=_C775 ,\nC732_=_C776 ,C732_=_C777 ,C732_=_C778 ,C732_=_C784 ,C732_=_C787 ,C732_=_C789 ,\nC732_=_C790 ,C732_=_C791 ,C732_=_C792 ,C732_=_C795 ,C732_=_C796 ,C732_=_C797 ,\nC739_=_C740 ,C739_=_C741 ,C739_=_C742 ,C739_=_C743 ,C739_=_C749 ,C739_=_C754 ,\nC739_=_C755 ,C739_=_C760 ,C739_=_C761 ,C739_=_C762 ,C739_=_C764 ,C739_=_C769 ,\nC739_=_C772 ,C739_=_C780 ,C739_=_C784 ,C739_=_C785 ,C739_=_C787 ,C739_=_C789 ,\nC739_=_C792 ,C739_=_C793 ,C739_=_C795 ,C739_=_C796 ,C739_=_C797 ,C740_=_C741 ,\nC740_=_C742 ,C740_=_C743 ,C740_=_C748 ,C740_=_C749 ,C740_=_C750 ,C740_=_C751 ,\nC740_=_C755 ,C740_=_C758 ,C740_=_C761 ,C740_=_C762 ,C740_=_C764 ,C740_=_C769 ,\nC740_=_C771 ,C740_=_C773 ,C740_=_C774 ,C740_=_C775 ,C740_=_C777 ,C740_=_C778 ,\nC740_=_C783 ,C740_=_C784 ,C740_=_C787 ,C740_=_C788 ,C740_=_C790 ,C740_=_C792 ,\nC740_=_C793 ,C740_=_C795 ,C740_=_C796 ,C740_=_C797 ,C741_=_C742 ,C741_=_C743 ,\nC741_=_C748 ,C741_=_C749 ,C741_=_C750 ,C741_=_C751 ,C741_=_C758 ,C741_=_C760 ,\nC741_=_C761 ,C741_=_C762 ,C741_=_C764 ,C741_=_C769 ,C741_=_C771 ,C741_=_C772 ,\nC741_=_C775 ,C741_=_C777 ,C741_=_C778 ,C741_=_C780 ,C741_=_C782 ,C741_=_C785 ,\nC741_=_C790 ,C741_=_C792 ,C741_=_C796 ,C741_=_C797 ,C742_=_C743 ,C742_=_C744 ,\nC742_=_C749 ,C742_=_C750 ,C742_=_C751 ,C742_=_C758 ,C742_=_C761 ,C742_=_C762 ,\nC742_=_C764 ,C742_=_C769 ,C742_=_C770 ,C742_=_C771 ,C742_=_C773 ,C742_=_C776 ,\nC742_=_C778 ,C742_=_C780 ,C742_=_C782 ,C742_=_C783 ,C742_=_C784 ,C742_=_C785 ,\nC742_=_C792 ,C742_=_C795 ,C742_=_C797 ,C743_=_C749 ,C743_=_C755 ,C743_=_C758 ,\nC743_=_C760 ,C743_=_C761 ,C743_=_C762 ,C743_=_C769 ,C743_=_C771 ,C743_=_C772 ,\nC743_=_C774 ,C743_=_C775 ,C743_=_C777 ,C743_=_C778 ,C743_=_C784 ,C743_=_C790 ,\nC743_=_C796 ,C744_=_C748 ,C744_=_C754 ,C744_=_C755 ,C744_=_C758 ,C744_=_C760 ,\nC744_=_C762 ,C744_=_C764 ,C744_=_C771 ,C744_=_C772 ,C744_=_C773 ,C744_=_C774 ,\nC744_=_C775 ,C744_=_C777 ,C744_=_C783 ,C744_=_C785 ,C744_=_C787 ,C744_=_C788 ,\nC744_=_C789 ,C744_=_C792 ,C744_=_C793 ,C744_=_C795 ,C744_=_C797 ,C748_=_C749 ,\nC748_=_C750 ,C748_=_C754 ,C748_=_C755 ,C748_=_C760 ,C748_=_C761 ,C748_=_C762 ,\nC748_=_C764 ,C748_=_C771 ,C748_=_C772 ,C748_=_C773 ,C748_=_C774 ,C748_=_C775 ,\nC748_=_C776 ,C748_=_C777 ,C748_=_C778 ,C748_=_C780 ,C748_=_C782 ,C748_=_C783 ,\nC748_=_C784 ,C748_=_C785 ,C748_=_C787 ,C748_=_C788 ,C748_=_C789 ,C748_=_C790 ,\nC748_=_C791 ,C748_=_C792 ,C748_=_C793 ,C748_=_C795 ,C748_=_C796 ,C748_=_C797 ,\nC749_=_C750 ,C749_=_C754 ,C749_=_C755 ,C749_=_C758 ,C749_=_C761 ,C749_=_C771 ,\nC749_=_C774 ,C749_=_C775 ,C749_=_C777 ,C749_=_C778 ,C749_=_C780 ,C749_=_C782 ,\nC749_=_C783 ,C749_=_C784 ,C749_=_C787 ,C749_=_C788 ,C749_=_C790 ,C749_=_C792 ,\nC749_=_C795 ,C749_=_C796 ,C749_=_C797 ,C750_=_C751 ,C750_=_C754 ,C750_=_C758 ,\nC750_=_C761 ,C750_=_C769 ,C750_=_C771 ,C750_=_C772 ,C750_=_C777 ,C750_=_C778 ,\nC750_=_C780 ,C750_=_C782 ,C750_=_C783 ,C750_=_C785 ,C750_=_C787 ,C750_=_C788 ,\nC750_=_C789 ,C750_=_C790 ,C750_=_C791 ,C750_=_C792 ,C750_=_C795 ,C750_=_C797 ,\nC751_=_C754 ,C751_=_C758 ,C751_=_C761 ,C751_=_C762 ,C751_=_C764 ,C751_=_C769 ,\nC751_=_C770 ,C751_=_C773 ,C751_=_C774 ,C751_=_C780 ,C751_=_C782 ,C751_=_C783 ,\nC751_=_C784 ,C751_=_C785 ,C751_=_C788 ,C751_=_C789 ,C751_=_C790 ,C751_=_C791 ,\nC751_=_C792 ,C751_=_C793 ,C751_=_C796 ,C751_=_C797 ,C754_=_C755 ,C754_=_C762 ,\nC754_=_C764 ,C754_=_C770 ,C754_=_C773 ,C754_=_C774 ,C754_=_C775 ,C754_=_C777 ,\nC754_=_C780 ,C754_=_C782 ,C754_=_C783 ,C754_=_C785 ,C754_=_C787 ,C754_=_C788 ,\nC754_=_C789 ,C754_=_C790 ,C754_=_C791 ,C754_=_C795 ,C754_=_C796 ,C755_=_C758 ,\nC755_=_C760 ,C755_=_C762 ,C755_=_C764 ,C755_=_C769 ,C755_=_C770 ,C755_=_C771 ,\nC755_=_C780 ,C755_=_C782 ,C755_=_C783 ,C755_=_C785 ,C755_=_C787 ,C755_=_C788 ,\nC755_=_C789 ,C755_=_C790 ,C755_=_C791 ,C755_=_C792 ,C755_=_C795 ,C755_=_C796 ,\nC758_=_C760 ,C758_=_C762 ,C758_=_C769 ,C758_=_C771 ,C758_=_C777 ,C758_=_C778 ,\nC758_=_C780 ,C758_=_C782 ,C758_=_C785 ,C758_=_C788 ,C758_=_C789 ,C758_=_C792 ,\nC758_=_C796 ,C758_=_C797 ,C760_=_C761 ,C760_=_C762 ,C760_=_C764 ,C760_=_C769 ,\nC760_=_C771 ,C760_=_C772 ,C760_=_C775 ,C760_=_C776 ,C760_=_C780 ,C760_=_C782 ,\nC760_=_C783 ,C760_=_C787 ,C760_=_C788 ,C760_=_C789 ,C760_=_C790 ,C760_=_C791 ,\nC760_=_C792 ,C760_=_C793 ,C760_=_C795 ,C760_=_C796 ,C760_=_C797 ,C761_=_C762 ,\nC761_=_C764 ,C761_=_C771 ,C761_=_C772 ,C761_=_C775 ,C761_=_C776 ,C761_=_C777 ,\nC761_=_C778 ,C761_=_C780 ,C761_=_C782 ,C761_=_C787 ,C761_=_C788 ,C761_=_C790 ,\nC761_=_C791 ,C761_=_C792 ,C761_=_C795 ,C761_=_C796 ,C761_=_C797 ,C762_=_C764 ,\nC762_=_C769 ,C762_=_C770 ,C762_=_C771 ,C762_=_C773 ,C762_=_C774 ,C762_=_C777 ,\nC762_=_C778 ,C762_=_C783 ,C762_=_C784 ,C762_=_C785 ,C762_=_C787 ,C762_=_C792 ,\nC762_=_C793 ,C762_=_C797 ,C764_=_C770 ,C764_=_C773 ,C764_=_C774 ,C764_=_C778 ,\nC764_=_C780 ,C764_=_C782 ,C764_=_C783 ,C764_=_C784 ,C764_=_C787 ,C764_=_C789 ,\nC764_=_C791 ,C764_=_C792 ,C764_=_C793 ,C764_=_C795 ,C764_=_C797 ,C769_=_C770 ,\nC769_=_C771 ,C769_=_C773 ,C769_=_C774 ,C769_=_C775 ,C769_=_C776 ,C769_=_C783 ,\nC769_=_C785 ,C769_=_C788 ,C769_=_C789 ,C769_=_C790 ,C769_=_C792 ,C769_=_C793 ,\nC769_=_C796 ,C769_=_C797 ,C770_=_C773 ,C770_=_C775 ,C770_=_C777 ,C770_=_C778 ,\nC770_=_C780 ,C770_=_C782 ,C770_=_C783 ,C770_=_C784 ,C770_=_C787 ,C770_=_C788 ,\nC770_=_C789 ,C770_=_C790 ,C770_=_C791 ,C770_=_C792 ,C770_=_C793 ,C770_=_C795 ,\nC770_=_C796 ,C770_=_C797 ,C771_=_C775 ,C771_=_C777 ,C771_=_C780 ,C771_=_C784 ,\nC771_=_C790 ,C771_=_C792 ,C771_=_C793 ,C771_=_C795 ,C771_=_C797 ,C772_=_C774 ,\nC772_=_C775 ,C772_=_C776 ,C772_=_C777 ,C772_=_C778 ,C772_=_C780 ,C772_=_C784 ,\nC772_=_C787 ,C772_=_C788 ,C772_=_C789 ,C772_=_C791 ,C772_=_C793 ,C772_=_C795 ,\nC772_=_C796 ,C772_=_C797 ,C773_=_C774 ,C773_=_C775 ,C773_=_C776 ,C773_=_C777 ,\nC773_=_C778 ,C773_=_C782 ,C773_=_C783 ,C773_=_C784 ,C773_=_C787 ,C773_=_C789 ,\nC773_=_C790 ,C773_=_C791 ,C773_=_C792 ,C773_=_C793 ,C773_=_C796 ,C773_=_C797 ,\nC774_=_C775 ,C774_=_C776 ,C774_=_C777 ,C774_=_C778 ,C774_=_C783 ,C774_=_C784 ,\nC774_=_C787 ,C774_=_C788 ,C774_=_C789 ,C774_=_C790 ,C774_=_C791 ,C774_=_C792 ,\nC774_=_C793 ,C774_=_C796 ,C774_=_C797 ,C775_=_C776 ,C775_=_C777 ,C775_=_C778 ,\nC775_=_C780 ,C775_=_C783 ,C775_=_C784 ,C775_=_C787 ,C775_=_C788 ,C775_=_C789 ,\nC775_=_C791 ,C775_=_C792 ,C775_=_C795 ,C775_=_C796 ,C775_=_C797 ,C776_=_C777 ,\nC776_=_C778 ,C776_=_C780 ,C776_=_C785 ,C776_=_C787 ,C776_=_C788 ,C776_=_C789 ,\nC776_=_C790 ,C776_=_C791 ,C776_=_C792 ,C776_=_C793 ,C776_=_C795 ,C776_=_C796 ,\nC777_=_C784 ,C777_=_C787 ,C777_=_C789 ,C777_=_C790 ,C777_=_C792 ,C777_=_C795 ,\nC777_=_C796 ,C778_=_C780 ,C778_=_C782 ,C778_=_C783 ,C778_=_C784 ,C778_=_C785 ,\nC778_=_C787 ,C778_=_C788 ,C778_=_C790 ,C778_=_C791 ,C778_=_C792 ,C778_=_C793 ,\nC778_=_C795 ,C778_=_C797 ,C780_=_C782 ,C780_=_C785 ,C780_=_C788 ,C780_=_C789 ,\nC780_=_C791 ,C780_=_C792 ,C780_=_C795 ,C780_=_C796 ,C782_=_C783 ,C782_=_C785 ,\nC782_=_C787 ,C782_=_C788 ,C782_=_C789 ,C782_=_C791 ,C782_=_C792 ,C782_=_C795 ,\nC782_=_C796 ,C782_=_C797 ,C783_=_C784 ,C783_=_C785 ,C783_=_C787 ,C783_=_C788 ,\nC783_=_C789 ,C783_=_C790 ,C783_=_C791 ,C783_=_C792 ,C783_=_C793 ,C783_=_C795 ,\nC783_=_C796 ,C783_=_C797 ,C784_=_C787 ,C784_=_C788 ,C784_=_C789 ,C784_=_C790 ,\nC784_=_C792 ,C784_=_C795 ,C784_=_C796 ,C784_=_C797 ,C785_=_C787 ,C785_=_C788 ,\nC785_=_C789 ,C785_=_C790 ,C785_=_C791 ,C785_=_C792 ,C785_=_C793 ,C785_=_C795 ,\nC785_=_C796 ,C785_=_C797 ,C787_=_C788 ,C787_=_C790 ,C787_=_C791 ,C787_=_C792 ,\nC787_=_C793 ,C787_=_C795 ,C787_=_C797 ,C788_=_C789 ,C788_=_C790 ,C788_=_C791 ,\nC788_=_C792 ,C788_=_C793 ,C788_=_C795 ,C788_=_C796 ,C789_=_C790 ,C789_=_C791 ,\nC789_=_C793 ,C789_=_C795 ,C789_=_C796 ,C790_=_C791 ,C790_=_C792 ,C790_=_C793 ,\nC790_=_C795 ,C790_=_C796 ,C790_=_C797 ,C791_=_C792 ,C791_=_C793 ,C791_=_C795 ,\nC791_=_C796 ,C791_=_C797 ,C792_=_C793 ,C792_=_C795 ,C792_=_C796 ,C792_=_C797 ,\nC793_=_C795 ,C793_=_C796 ,C793_=_C797 ,C795_=_C796 ,C795_=_C797 ,"];27[shape=box, label="id:27 level: 3\n148: C86</w:t>
      </w:r>
    </w:p>
    <w:p>
      <w:pPr>
        <w:pStyle w:val="PreformattedText"/>
        <w:bidi w:val="0"/>
        <w:spacing w:before="0" w:after="0"/>
        <w:jc w:val="left"/>
        <w:rPr/>
      </w:pPr>
      <w:r>
        <w:rPr/>
        <w:t xml:space="preserve"> </w:t>
      </w:r>
      <w:r>
        <w:rPr/>
        <w:t>C97 C101 C103 C104 \nC105 C107 C114 C157 C184 C209 \nC210 C232 C239 C245 C246 C261 \nC263 C264 C265 C266 C267 C268 \nC269 C273 C274 C275 C276 C277 \nC278 C279 C280 C281 C282 C283 \nC284 C285 C291 C300 C314 C352 \nC380 C384 C412 C422 C424 C425 \nC428 C429 C430 C431 C432 C433 \nC434 C435 C439 C440 C441 C442 \nC443 C444 C445 C446 C447 C448 \nC454 C478 C485 C502 C503 C504 \nC537 C538 C543 C544 C545 C555 \nC563 C566 C567 C568 C571 C572 \nC573 C574 C575 C576 C577 C578 \nC579 C580 C581 C582 C587 C588 \nC589 C590 C591 C638 C643 C645 \nC649 C650 C652 C654 C655 C656 \nC661 C662 C663 C664 C665 C666 \nC669 C691 C693 C702 C703 C705 \nC715 C716 C717 C718 C719 C721 \nC722 C723 C724 C725 C739 C746 \nC757 C760 C761 C762 C763 C765 \nC766 C767 C768 C772 C784 C785 \nC787 C788 C789 C793 C797 \n4801: C86_=_C101( C86 C101 ) C86_=_C107( C86 C107 ) C86_=_C232( C86 C232 ) C86_=_C245( C86 C245 ) C86_=_C246( C86 C246 ) \nC86_=_C261( C86 C261 ) C86_=_C277( C86 C277 ) C86_=_C278( C86 C278 ) C86_=_C279( C86 C279 ) C86_=_C280( C86 C280 ) C86_=_C281( C86 C281 ) \nC86_=_C282( C86 C282 ) C86_=_C283( C86 C283 ) C86_=_C284( C86 C284 ) C86_=_C285( C86 C285 ) C86_=_C380( C86 C380 ) C86_=_C412( C86 C412 ) \nC86_=_C425( C86 C425 ) C86_=_C435( C86 C435 ) C86_=_C442( C86 C442 ) C86_=_C443( C86 C443 ) C86_=_C444( C86 C444 ) C86_=_C445( C86 C445 ) \nC86_=_C446( C86 C446 ) C86_=_C447( C86 C447 ) C86_=_C448( C86 C448 ) C86_=_C485( C86 C485 ) C86_=_C555( C86 C555 ) C86_=_C563( C86 C563 ) \nC86_=_C566( C86 C566 ) C86_=_C589( C86 C589 ) C86_=_C590( C86 C590 ) C86_=_C591( C86 C591 ) C86_=_C638( C86 C638 ) C86_=_C643( C86 C643 ) \nC86_=_C645( C86 C645 ) C86_=_C650( C86 C650 ) C86_=_C655( C86 C655 ) C86_=_C665( C86 C665 ) C86_=_C666( C86 C666 ) C86_=_C702( C86 C702 ) \nC86_=_C703( C86 C703 ) C86_=_C705( C86 C705 ) C86_=_C722( C86 C722 ) C86_=_C723( C86 C723 ) C86_=_C724( C86 C724 ) C86_=_C725( C86 C725 ) \nC86_=_C766( C86 C766 ) C86_=_C767( C86 C767 ) C86_=_C768( C86 C768 ) C86_=_C789( C86 C789 ) C97_=_C114( C97 C114 ) C97_=_C157( C97 C157 ) \nC97_=_C184( C97 C184 ) C97_=_C209( C97 C209 ) C97_=_C210( C97 C210 ) C97_=_C239( C97 C239 ) C97_=_C246( C97 C246 ) C97_=_C269( C97 C269 ) \nC97_=_C291( C97 C291 ) C97_=_C300( C97 C300 ) C97_=_C314( C97 C314 ) C97_=_C352( C97 C352 ) C97_=_C380( C97 C380 ) C97_=_C384( C97 C384 ) \nC97_=_C422( C97 C422 ) C97_=_C424( C97 C424 ) C97_=_C425( C97 C425 ) C97_=_C431( C97 C431 ) C97_=_C454( C97 C454 ) C97_=_C478( C97 C478 ) \nC97_=_C485( C97 C485 ) C97_=_C502( C97 C502 ) C97_=_C503( C97 C503 ) C97_=_C504( C97 C504 ) C97_=_C537( C97 C537 ) C97_=_C538( C97 C538 ) \nC97_=_C566( C97 C566 ) C97_=_C567( C97 C567 ) C97_=_C568( C97 C568 ) C97_=_C643( C97 C643 ) C97_=_C649( C97 C649 ) C97_=_C650( C97 C650 ) \nC97_=_C652( C97 C652 ) C97_=_C661( C97 C661 ) C97_=_C669( C97 C669 ) C97_=_C691( C97 C691 ) C97_=_C693( C97 C693 ) C97_=_C705( C97 C705 ) \nC97_=_C715( C97 C715 ) C97_=_C716( C97 C716 ) C97_=_C721( C97 C721 ) C97_=_C739( C97 C739 ) C97_=_C757( C97 C757 ) C97_=_C765( C97 C765 ) \nC97_=_C772( C97 C772 ) C97_=_C784( C97 C784 ) C97_=_C785( C97 C785 ) C97_=_C787( C97 C787 ) C97_=_C797( C97 C797 ) C101_=_C103( C101 C103 ) \nC101_=_C104( C101 C104 ) C101_=_C105( C101 C105 ) C101_=_C107( C101 C107 ) C101_=_C232( C101 C232 ) C101_=_C245( C101 C245 ) C101_=_C261( C101 C261 ) \nC101_=_C263( C101 C263 ) C101_=_C264( C101 C264 ) C101_=_C265( C101 C265 ) C101_=_C266( C101 C266 ) C101_=_C267( C101 C267 ) C101_=_C268( C101 C268 ) \nC101_=_C269( C101 C269 ) C101_=_C273( C101 C273 ) C101_=_C274( C101 C274 ) C101_=_C275( C101 C275 ) C101_=_C276( C101 C276 ) C101_=_C277( C101 C277 ) \nC101_=_C278( C101 C278 ) C101_=_C279( C101 C279 ) C101_=_C280( C101 C280 ) C101_=_C281( C101 C281 ) C101_=_C282( C101 C282 ) C101_=_C283( C101 C283 ) \nC101_=_C284( C101 C284 ) C101_=_C285( C101 C285 ) C101_=_C412( C101 C412 ) C101_=_C424( C101 C424 ) C101_=_C425( C101 C425 ) C101_=_C428( C101 C428 ) \nC101_=_C429( C101 C429 ) C101_=_C430( C101 C430 ) C101_=_C431( C101 C431 ) C101_=_C432( C101 C432 ) C101_=_C433( C101 C433 ) C101_=_C434( C101 C434 ) \nC101_=_C435( C101 C435 ) C101_=_C439( C101 C439 ) C101_=_C440( C101 C440 ) C101_=_C441( C101 C441 ) C101_=_C442( C101 C442 ) C101_=_C443( C101 C443 ) \nC101_=_C444( C101 C444 ) C101_=_C445( C101 C445 ) C101_=_C446( C101 C446 ) C101_=_C447( C101 C447 ) C101_=_C448( C101 C448 ) C101_=_C543( C101 C543 ) \nC101_=_C544( C101 C544 ) C101_=_C545( C101 C545 ) C101_=_C555( C101 C555 ) C101_=_C563( C101 C563 ) C101_=_C566( C101 C566 ) C101_=_C567( C101 C567 ) \nC101_=_C568( C101 C568 ) C101_=_C571( C101 C571 ) C101_=_C572( C101 C572 ) C101_=_C573( C101 C573 ) C101_=_C574( C101 C574 ) C101_=_C575( C101 C575 ) \nC101_=_C576( C101 C576 ) C101_=_C577( C101 C577 ) C101_=_C578( C101 C578 ) C101_=_C579( C101 C579 ) C101_=_C580( C101 C580 ) C101_=_C581( C101 C581 ) \nC101_=_C582( C101 C582 ) C101_=_C587( C101 C587 ) C101_=_C588( C101 C588 ) C101_=_C589( C101 C589 ) C101_=_C590( C101 C590 ) C101_=_C591( C101 C591 ) \nC101_=_C638( C101 C638 ) C101_=_C645( C101 C645 ) C101_=_C649( C101 C649 ) C101_=_C650( C101 C650 ) C101_=_C654( C101 C654 ) C101_=_C655( C101 C655 ) \nC101_=_C656( C101 C656 ) C101_=_C661( C101 C661 ) C101_=_C662( C101 C662 ) C101_=_C663( C101 C663 ) C101_=_C664( C101 C664 ) C101_=_C665( C101 C665 ) \nC101_=_C666( C101 C666 ) C101_=_C702( C101 C702 ) C101_=_C703( C101 C703 ) C101_=_C715( C101 C715 ) C101_=_C716( C101 C716 ) C101_=_C717( C101 C717 ) \nC101_=_C718( C101 C718 ) C101_=_C719( C101 C719 ) C101_=_C722( C101 C722 ) C101_=_C723( C101 C723 ) C101_=_C724( C101 C724 ) C101_=_C725( C101 C725 ) \nC101_=_C746( C101 C746 ) C101_=_C757( C101 C757 ) C101_=_C760( C101 C760 ) C101_=_C761( C101 C761 ) C101_=_C762( C101 C762 ) C101_=_C763( C101 C763 ) \nC101_=_C765( C101 C765 ) C101_=_C766( C101 C766 ) C101_=_C767( C101 C767 ) C101_=_C768( C101 C768 ) C101_=_C785( C101 C785 ) C101_=_C787( C101 C787 ) \nC101_=_C788( C101 C788 ) C101_=_C789( C101 C789 ) C101_=_C793( C101 C793 ) C103_=_C104( C103 C104 ) C103_=_C105( C103 C105 ) C103_=_C261( C103 C261 ) \nC103_=_C263( C103 C263 ) C103_=_C264( C103 C264 ) C103_=_C265( C103 C265 ) C103_=_C266( C103 C266 ) C103_=_C267( C103 C267 ) C103_=_C268( C103 C268 ) \nC103_=_C269( C103 C269 ) C103_=_C274( C103 C274 ) C103_=_C428( C103 C428 ) C103_=_C429( C103 C429 ) C103_=_C430( C103 C430 ) C103_=_C431( C103 C431 ) \nC103_=_C432( C103 C432 ) C103_=_C433( C103 C433 ) C103_=_C434( C103 C434 ) C103_=_C446( C103 C446 ) C103_=_C478( C103 C478 ) C103_=_C563( C103 C563 ) \nC103_=_C566( C103 C566 ) C103_=_C571( C103 C571 ) C103_=_C572( C103 C572 ) C103_=_C573( C103 C573 ) C103_=_C574( C103 C574 ) C103_=_C575( C103 C575 ) \nC103_=_C576( C103 C576 ) C103_=_C577( C103 C577 ) C103_=_C578( C103 C578 ) C103_=_C579( C103 C579 ) C103_=_C580( C103 C580 ) C103_=_C581( C103 C581 ) \nC103_=_C582( C103 C582 ) C103_=_C643( C103 C643 ) C103_=_C649( C103 C649 ) C103_=_C654( C103 C654 ) C103_=_C655( C103 C655 ) C103_=_C662( C103 C662 ) \nC103_=_C669( C103 C669 ) C103_=_C703( C103 C703 ) C103_=_C705( C103 C705 ) C103_=_C715( C103 C715 ) C103_=_C716( C103 C716 ) C103_=_C717( C103 C717 ) \nC103_=_C718( C103 C718 ) C103_=_C719( C103 C719 ) C103_=_C724( C103 C724 ) C103_=_C746( C103 C746 ) C103_=_C760( C103 C760 ) C103_=_C761( C103 C761 ) \nC103_=_C762( C103 C762 ) C103_=_C763( C103 C763 ) C103_=_C787( C103 C787 ) C103_=_C793( C103 C793 ) C104_=_C105( C104 C105 ) C104_=_C210( C104 C210 ) \nC104_=_C261( C104 C261 ) C104_=_C263( C104 C263 ) C104_=_C264( C104 C264 ) C104_=_C265( C104 C265 ) C104_=_C266( C104 C266 ) C104_=_C267( C104 C267 ) \nC104_=_C268( C104 C268 ) C104_=_C269( C104 C269 ) C104_=_C283( C104 C283 ) C104_=_C428( C104 C428 ) C104_=_C429( C104 C429 ) C104_=_C430( C104 C430 ) \nC104_=_C431( C104 C431 ) C104_=_C432( C104 C432 ) C104_=_C433( C104 C433 ) C104_=_C434( C104 C434 ) C104_=_C502( C104 C502 ) C104_=_C537( C104 C537 ) \nC104_=_C566( C104 C566 ) C104_=_C571( C104 C571 ) C104_=_C572( C104 C572 ) C104_=_C573( C104 C573 ) C104_=_C574( C104 C574 ) C104_=_C575( C104 C575 ) \nC104_=_C576( C104 C576 ) C104_=_C577( C104 C577 ) C104_=_C578( C104 C578 ) C104_=_C579( C104 C579 ) C104_=_C580( C104 C580 ) C104_=_C581( C104 C581 ) \nC104_=_C582( C104 C582 ) C104_=_C588( C104 C588 ) C104_=_C591( C104 C591 ) C104_=_C649( C104 C649 ) C104_=_C654( C104 C654 ) C104_=_C655( C104 C655 ) \nC104_=_C703( C104 C703 ) C104_=_C715( C104 C715 ) C104_=_C716( C104 C716 ) C104_=_C717( C104 C717 ) C104_=_C718( C104 C718 ) C104_=_C719( C104 C719 ) \nC104_=_C746( C104 C746 ) C104_=_C760( C104 C760 ) C104_=_C761( C104 C761 ) C104_=_C762( C104 C762 ) C104_=_C768( C104 C768 ) C104_=_C787( C104 C787 ) \nC104_=_C789( C104 C789 ) C105_=_C261( C105 C261 ) C105_=_C263( C105 C263 ) C105_=_C264( C105 C264 ) C105_=_C265( C105 C265 ) C105_=_C266( C105 C266 ) \nC105_=_C267( C105 C267 ) C105_=_C268( C105 C268 ) C105_=_C269( C105 C269 ) C105_=_C412( C105 C412 ) C105_=_C428( C105 C428 ) C105_=_C429( C105 C429 ) \nC105_=_C430( C105 C430 ) C105_=_C431( C105 C431 ) C105_=_C432( C105 C432 ) C105_=_C433( C105 C433 ) C105_=_C434( C105 C434 ) C105_=_C566( C105 C566 ) \nC105_=_C571( C105 C571 ) C105_=_C572( C105 C572 ) C105_=_C573( C105 C573 ) C105_=_C574( C105 C574 ) C105_=_C575( C105 C575 ) C105_=_C576( C105 C576 ) \nC105_=_C577( C105 C577 ) C105_=_C578( C105 C578 ) C105_=_C579( C105 C579 ) C105_=_C580( C105 C580 ) C105_=_C581( C105 C581 ) C105_=_C649( C105 C649 ) \nC105_=_C650( C105 C650 ) C105_=_C654( C105 C654 ) C105_=_C655( C105 C655 ) C105_=_C691( C105 C691 ) C105_=_C703( C105 C703 ) C105_=_C715( C105 C715 ) \nC105_=_C716( C105 C716 ) C105_=_C717( C105 C717 ) C105_=_C718( C105 C718 ) C105_=_C719( C105 C719 ) C105_=_C723( C105 C723 ) C105_=_C746( C105 C746 ) \nC105_=_C760( C105 C760 ) C105_=_C761( C105 C761 ) C105_=_C762( C105 C762 ) C105_=_C763( C105 C763 ) C105_=_C766( C105 C766 ) C105_=_C768( C105 C768 ) \nC105_=_C787( C105 C787 ) C107_=_C232( C107 C232 ) C107_=_C245(</w:t>
      </w:r>
    </w:p>
    <w:p>
      <w:pPr>
        <w:pStyle w:val="PreformattedText"/>
        <w:bidi w:val="0"/>
        <w:spacing w:before="0" w:after="0"/>
        <w:jc w:val="left"/>
        <w:rPr/>
      </w:pPr>
      <w:r>
        <w:rPr/>
        <w:t xml:space="preserve"> </w:t>
      </w:r>
      <w:r>
        <w:rPr/>
        <w:t>C107 C245 ) C107_=_C261( C107 C261 ) C107_=_C277( C107 C277 ) C107_=_C278( C107 C278 ) \nC107_=_C279( C107 C279 ) C107_=_C280( C107 C280 ) C107_=_C281( C107 C281 ) C107_=_C282( C107 C282 ) C107_=_C283( C107 C283 ) C107_=_C284( C107 C284 ) \nC107_=_C285( C107 C285 ) C107_=_C412( C107 C412 ) C107_=_C425( C107 C425 ) C107_=_C435( C107 C435 ) C107_=_C440( C107 C440 ) C107_=_C442( C107 C442 ) \nC107_=_C443( C107 C443 ) C107_=_C444( C107 C444 ) C107_=_C445( C107 C445 ) C107_=_C446( C107 C446 ) C107_=_C447( C107 C447 ) C107_=_C448( C107 C448 ) \nC107_=_C563( C107 C563 ) C107_=_C580( C107 C580 ) C107_=_C589( C107 C589 ) C107_=_C590( C107 C590 ) C107_=_C591( C107 C591 ) C107_=_C638( C107 C638 ) \nC107_=_C645( C107 C645 ) C107_=_C650( C107 C650 ) C107_=_C665( C107 C665 ) C107_=_C666( C107 C666 ) C107_=_C702( C107 C702 ) C107_=_C703( C107 C703 ) \nC107_=_C723( C107 C723 ) C107_=_C724( C107 C724 ) C107_=_C725( C107 C725 ) C107_=_C761( C107 C761 ) C107_=_C766( C107 C766 ) C107_=_C767( C107 C767 ) \nC107_=_C768( C107 C768 ) C107_=_C772( C107 C772 ) C107_=_C789( C107 C789 ) C114_=_C157( C114 C157 ) C114_=_C184( C114 C184 ) C114_=_C209( C114 C209 ) \nC114_=_C210( C114 C210 ) C114_=_C232( C114 C232 ) C114_=_C239( C114 C239 ) C114_=_C246( C114 C246 ) C114_=_C261( C114 C261 ) C114_=_C269( C114 C269 ) \nC114_=_C273( C114 C273 ) C114_=_C291( C114 C291 ) C114_=_C300( C114 C300 ) C114_=_C314( C114 C314 ) C114_=_C352( C114 C352 ) C114_=_C380( C114 C380 ) \nC114_=_C384( C114 C384 ) C114_=_C422( C114 C422 ) C114_=_C431( C114 C431 ) C114_=_C454( C114 C454 ) C114_=_C478( C114 C478 ) C114_=_C485( C114 C485 ) \nC114_=_C502( C114 C502 ) C114_=_C503( C114 C503 ) C114_=_C504( C114 C504 ) C114_=_C537( C114 C537 ) C114_=_C538( C114 C538 ) C114_=_C567( C114 C567 ) \nC114_=_C568( C114 C568 ) C114_=_C643( C114 C643 ) C114_=_C645( C114 C645 ) C114_=_C650( C114 C650 ) C114_=_C652( C114 C652 ) C114_=_C661( C114 C661 ) \nC114_=_C669( C114 C669 ) C114_=_C691( C114 C691 ) C114_=_C693( C114 C693 ) C114_=_C703( C114 C703 ) C114_=_C705( C114 C705 ) C114_=_C721( C114 C721 ) \nC114_=_C739( C114 C739 ) C114_=_C757( C114 C757 ) C114_=_C760( C114 C760 ) C114_=_C765( C114 C765 ) C114_=_C772( C114 C772 ) C114_=_C784( C114 C784 ) \nC114_=_C787( C114 C787 ) C114_=_C793( C114 C793 ) C114_=_C797( C114 C797 ) C157_=_C184( C157 C184 ) C157_=_C209( C157 C209 ) C157_=_C210( C157 C210 ) \nC157_=_C239( C157 C239 ) C157_=_C246( C157 C246 ) C157_=_C266( C157 C266 ) C157_=_C269( C157 C269 ) C157_=_C279( C157 C279 ) C157_=_C291( C157 C291 ) \nC157_=_C300( C157 C300 ) C157_=_C314( C157 C314 ) C157_=_C352( C157 C352 ) C157_=_C380( C157 C380 ) C157_=_C384( C157 C384 ) C157_=_C422( C157 C422 ) \nC157_=_C431( C157 C431 ) C157_=_C435( C157 C435 ) C157_=_C441( C157 C441 ) C157_=_C454( C157 C454 ) C157_=_C478( C157 C478 ) C157_=_C485( C157 C485 ) \nC157_=_C502( C157 C502 ) C157_=_C503( C157 C503 ) C157_=_C504( C157 C504 ) C157_=_C537( C157 C537 ) C157_=_C538( C157 C538 ) C157_=_C576( C157 C576 ) \nC157_=_C581( C157 C581 ) C157_=_C588( C157 C588 ) C157_=_C590( C157 C590 ) C157_=_C643( C157 C643 ) C157_=_C652( C157 C652 ) C157_=_C661( C157 C661 ) \nC157_=_C669( C157 C669 ) C157_=_C691( C157 C691 ) C157_=_C693( C157 C693 ) C157_=_C705( C157 C705 ) C157_=_C719( C157 C719 ) C157_=_C721( C157 C721 ) \nC157_=_C722( C157 C722 ) C157_=_C723( C157 C723 ) C157_=_C739( C157 C739 ) C157_=_C761( C157 C761 ) C157_=_C765( C157 C765 ) C157_=_C767( C157 C767 ) \nC157_=_C772( C157 C772 ) C157_=_C784( C157 C784 ) C157_=_C787( C157 C787 ) C157_=_C788( C157 C788 ) C157_=_C797( C157 C797 ) C184_=_C209( C184 C209 ) \nC184_=_C210( C184 C210 ) C184_=_C239( C184 C239 ) C184_=_C246( C184 C246 ) C184_=_C268( C184 C268 ) C184_=_C269( C184 C269 ) C184_=_C280( C184 C280 ) \nC184_=_C291( C184 C291 ) C184_=_C300( C184 C300 ) C184_=_C314( C184 C314 ) C184_=_C352( C184 C352 ) C184_=_C380( C184 C380 ) C184_=_C384( C184 C384 ) \nC184_=_C422( C184 C422 ) C184_=_C429( C184 C429 ) C184_=_C431( C184 C431 ) C184_=_C443( C184 C443 ) C184_=_C454( C184 C454 ) C184_=_C478( C184 C478 ) \nC184_=_C485( C184 C485 ) C184_=_C502( C184 C502 ) C184_=_C503( C184 C503 ) C184_=_C504( C184 C504 ) C184_=_C537( C184 C537 ) C184_=_C538( C184 C538 ) \nC184_=_C643( C184 C643 ) C184_=_C649( C184 C649 ) C184_=_C652( C184 C652 ) C184_=_C655( C184 C655 ) C184_=_C661( C184 C661 ) C184_=_C664( C184 C664 ) \nC184_=_C666( C184 C666 ) C184_=_C669( C184 C669 ) C184_=_C691( C184 C691 ) C184_=_C693( C184 C693 ) C184_=_C705( C184 C705 ) C184_=_C716( C184 C716 ) \nC184_=_C718( C184 C718 ) C184_=_C721( C184 C721 ) C184_=_C739( C184 C739 ) C184_=_C762( C184 C762 ) C184_=_C765( C184 C765 ) C184_=_C772( C184 C772 ) \nC184_=_C784( C184 C784 ) C184_=_C785( C184 C785 ) C184_=_C787( C184 C787 ) C184_=_C797( C184 C797 ) C209_=_C210( C209 C210 ) C209_=_C239( C209 C239 ) \nC209_=_C246( C209 C246 ) C209_=_C269( C209 C269 ) C209_=_C273( C209 C273 ) C209_=_C275( C209 C275 ) C209_=_C276( C209 C276 ) C209_=_C284( C209 C284 ) \nC209_=_C291( C209 C291 ) C209_=_C300( C209 C300 ) C209_=_C314( C209 C314 ) C209_=_C352( C209 C352 ) C209_=_C380( C209 C380 ) C209_=_C384( C209 C384 ) \nC209_=_C422( C209 C422 ) C209_=_C431( C209 C431 ) C209_=_C446( C209 C446 ) C209_=_C454( C209 C454 ) C209_=_C478( C209 C478 ) C209_=_C485( C209 C485 ) \nC209_=_C502( C209 C502 ) C209_=_C503( C209 C503 ) C209_=_C504( C209 C504 ) C209_=_C537( C209 C537 ) C209_=_C538( C209 C538 ) C209_=_C567( C209 C567 ) \nC209_=_C582( C209 C582 ) C209_=_C638( C209 C638 ) C209_=_C643( C209 C643 ) C209_=_C649( C209 C649 ) C209_=_C652( C209 C652 ) C209_=_C661( C209 C661 ) \nC209_=_C666( C209 C666 ) C209_=_C669( C209 C669 ) C209_=_C691( C209 C691 ) C209_=_C693( C209 C693 ) C209_=_C705( C209 C705 ) C209_=_C718( C209 C718 ) \nC209_=_C721( C209 C721 ) C209_=_C739( C209 C739 ) C209_=_C760( C209 C760 ) C209_=_C765( C209 C765 ) C209_=_C766( C209 C766 ) C209_=_C772( C209 C772 ) \nC209_=_C784( C209 C784 ) C209_=_C787( C209 C787 ) C209_=_C797( C209 C797 ) C210_=_C239( C210 C239 ) C210_=_C246( C210 C246 ) C210_=_C264( C210 C264 ) \nC210_=_C269( C210 C269 ) C210_=_C283( C210 C283 ) C210_=_C291( C210 C291 ) C210_=_C300( C210 C300 ) C210_=_C314( C210 C314 ) C210_=_C352( C210 C352 ) \nC210_=_C380( C210 C380 ) C210_=_C384( C210 C384 ) C210_=_C422( C210 C422 ) C210_=_C431( C210 C431 ) C210_=_C454( C210 C454 ) C210_=_C478( C210 C478 ) \nC210_=_C485( C210 C485 ) C210_=_C502( C210 C502 ) C210_=_C503( C210 C503 ) C210_=_C504( C210 C504 ) C210_=_C537( C210 C537 ) C210_=_C538( C210 C538 ) \nC210_=_C563( C210 C563 ) C210_=_C571( C210 C571 ) C210_=_C573( C210 C573 ) C210_=_C575( C210 C575 ) C210_=_C588( C210 C588 ) C210_=_C643( C210 C643 ) \nC210_=_C652( C210 C652 ) C210_=_C654( C210 C654 ) C210_=_C661( C210 C661 ) C210_=_C669( C210 C669 ) C210_=_C691( C210 C691 ) C210_=_C693( C210 C693 ) \nC210_=_C705( C210 C705 ) C210_=_C719( C210 C719 ) C210_=_C721( C210 C721 ) C210_=_C723( C210 C723 ) C210_=_C739( C210 C739 ) C210_=_C760( C210 C760 ) \nC210_=_C762( C210 C762 ) C210_=_C765( C210 C765 ) C210_=_C772( C210 C772 ) C210_=_C784( C210 C784 ) C210_=_C787( C210 C787 ) C210_=_C797( C210 C797 ) \nC232_=_C245( C232 C245 ) C232_=_C261( C232 C261 ) C232_=_C277( C232 C277 ) C232_=_C278( C232 C278 ) C232_=_C279( C232 C279 ) C232_=_C280( C232 C280 ) \nC232_=_C281( C232 C281 ) C232_=_C282( C232 C282 ) C232_=_C283( C232 C283 ) C232_=_C284( C232 C284 ) C232_=_C285( C232 C285 ) C232_=_C412( C232 C412 ) \nC232_=_C425( C232 C425 ) C232_=_C435( C232 C435 ) C232_=_C442( C232 C442 ) C232_=_C443( C232 C443 ) C232_=_C444( C232 C444 ) C232_=_C445( C232 C445 ) \nC232_=_C446( C232 C446 ) C232_=_C447( C232 C447 ) C232_=_C448( C232 C448 ) C232_=_C543( C232 C543 ) C232_=_C544( C232 C544 ) C232_=_C545( C232 C545 ) \nC232_=_C555( C232 C555 ) C232_=_C563( C232 C563 ) C232_=_C568( C232 C568 ) C232_=_C589( C232 C589 ) C232_=_C590( C232 C590 ) C232_=_C591( C232 C591 ) \nC232_=_C638( C232 C638 ) C232_=_C645( C232 C645 ) C232_=_C650( C232 C650 ) C232_=_C665( C232 C665 ) C232_=_C666( C232 C666 ) C232_=_C702( C232 C702 ) \nC232_=_C703( C232 C703 ) C232_=_C723( C232 C723 ) C232_=_C724( C232 C724 ) C232_=_C725( C232 C725 ) C232_=_C746( C232 C746 ) C232_=_C757( C232 C757 ) \nC232_=_C765( C232 C765 ) C232_=_C766( C232 C766 ) C232_=_C767( C232 C767 ) C232_=_C768( C232 C768 ) C232_=_C784( C232 C784 ) C232_=_C789( C232 C789 ) \nC232_=_C797( C232 C797 ) C239_=_C246( C239 C246 ) C239_=_C269( C239 C269 ) C239_=_C285( C239 C285 ) C239_=_C291( C239 C291 ) C239_=_C300( C239 C300 ) \nC239_=_C314( C239 C314 ) C239_=_C352( C239 C352 ) C239_=_C380( C239 C380 ) C239_=_C384( C239 C384 ) C239_=_C422( C239 C422 ) C239_=_C424( C239 C424 ) \nC239_=_C425( C239 C425 ) C239_=_C431( C239 C431 ) C239_=_C447( C239 C447 ) C239_=_C454( C239 C454 ) C239_=_C478( C239 C478 ) C239_=_C485( C239 C485 ) \nC239_=_C502( C239 C502 ) C239_=_C503( C239 C503 ) C239_=_C504( C239 C504 ) C239_=_C537( C239 C537 ) C239_=_C538( C239 C538 ) C239_=_C555( C239 C555 ) \nC239_=_C566( C239 C566 ) C239_=_C567( C239 C567 ) C239_=_C568( C239 C568 ) C239_=_C638( C239 C638 ) C239_=_C643( C239 C643 ) C239_=_C649( C239 C649 ) \nC239_=_C650( C239 C650 ) C239_=_C652( C239 C652 ) C239_=_C661( C239 C661 ) C239_=_C663( C239 C663 ) C239_=_C669( C239 C669 ) C239_=_C691( C239 C691 ) \nC239_=_C693( C239 C693 ) C239_=_C703( C239 C703 ) C239_=_C705( C239 C705 ) C239_=_C715( C239 C715 ) C239_=_C716( C239 C716 ) C239_=_C721( C239 C721 ) \nC239_=_C739( C239 C739 ) C239_=_C757( C239 C757 ) C239_=_C763( C239 C763 ) C239_=_C765( C239 C765 ) C239_=_C766( C239 C766 ) C239_=_C772( C239 C772 ) \nC239_=_C784( C239 C784 ) C239_=_C785( C239 C785 ) C239_=_C787( C239 C787 ) C239_=_C797( C239 C797 ) C245_=_C246( C245 C246 ) C245_=_C261( C245 C261 ) \nC245_=_C277( C245 C277 ) C245_=_C278( C245 C278 ) C245_=_C279( C245 C279 ) C245_=_C280( C245 C280 ) C245_=_C281( C245 C281 ) C245_=_C282( C245 C282 ) \nC245_=_C283( C245 C283 ) C245_=_C284( C245 C284 ) C245_=_C285( C245 C285 ) C245_=_C412(</w:t>
      </w:r>
    </w:p>
    <w:p>
      <w:pPr>
        <w:pStyle w:val="PreformattedText"/>
        <w:bidi w:val="0"/>
        <w:spacing w:before="0" w:after="0"/>
        <w:jc w:val="left"/>
        <w:rPr/>
      </w:pPr>
      <w:r>
        <w:rPr/>
        <w:t xml:space="preserve"> </w:t>
      </w:r>
      <w:r>
        <w:rPr/>
        <w:t>C245 C412 ) C245_=_C425( C245 C425 ) C245_=_C435( C245 C435 ) \nC245_=_C440( C245 C440 ) C245_=_C442( C245 C442 ) C245_=_C443( C245 C443 ) C245_=_C444( C245 C444 ) C245_=_C445( C245 C445 ) C245_=_C446( C245 C446 ) \nC245_=_C447( C245 C447 ) C245_=_C448( C245 C448 ) C245_=_C502( C245 C502 ) C245_=_C555( C245 C555 ) C245_=_C563( C245 C563 ) C245_=_C579( C245 C579 ) \nC245_=_C589( C245 C589 ) C245_=_C590( C245 C590 ) C245_=_C591( C245 C591 ) C245_=_C638( C245 C638 ) C245_=_C643( C245 C643 ) C245_=_C645( C245 C645 ) \nC245_=_C650( C245 C650 ) C245_=_C665( C245 C665 ) C245_=_C666( C245 C666 ) C245_=_C693( C245 C693 ) C245_=_C702( C245 C702 ) C245_=_C703( C245 C703 ) \nC245_=_C705( C245 C705 ) C245_=_C716( C245 C716 ) C245_=_C717( C245 C717 ) C245_=_C723( C245 C723 ) C245_=_C724( C245 C724 ) C245_=_C725( C245 C725 ) \nC245_=_C766( C245 C766 ) C245_=_C767( C245 C767 ) C245_=_C768( C245 C768 ) C245_=_C784( C245 C784 ) C245_=_C789( C245 C789 ) C246_=_C269( C246 C269 ) \nC246_=_C280( C246 C280 ) C246_=_C291( C246 C291 ) C246_=_C300( C246 C300 ) C246_=_C314( C246 C314 ) C246_=_C352( C246 C352 ) C246_=_C380( C246 C380 ) \nC246_=_C384( C246 C384 ) C246_=_C412( C246 C412 ) C246_=_C422( C246 C422 ) C246_=_C429( C246 C429 ) C246_=_C431( C246 C431 ) C246_=_C443( C246 C443 ) \nC246_=_C454( C246 C454 ) C246_=_C478( C246 C478 ) C246_=_C485( C246 C485 ) C246_=_C502( C246 C502 ) C246_=_C503( C246 C503 ) C246_=_C504( C246 C504 ) \nC246_=_C537( C246 C537 ) C246_=_C538( C246 C538 ) C246_=_C555( C246 C555 ) C246_=_C587( C246 C587 ) C246_=_C643( C246 C643 ) C246_=_C652( C246 C652 ) \nC246_=_C655( C246 C655 ) C246_=_C661( C246 C661 ) C246_=_C662( C246 C662 ) C246_=_C664( C246 C664 ) C246_=_C669( C246 C669 ) C246_=_C691( C246 C691 ) \nC246_=_C693( C246 C693 ) C246_=_C705( C246 C705 ) C246_=_C718( C246 C718 ) C246_=_C721( C246 C721 ) C246_=_C739( C246 C739 ) C246_=_C746( C246 C746 ) \nC246_=_C762( C246 C762 ) C246_=_C765( C246 C765 ) C246_=_C766( C246 C766 ) C246_=_C767( C246 C767 ) C246_=_C772( C246 C772 ) C246_=_C784( C246 C784 ) \nC246_=_C787( C246 C787 ) C246_=_C797( C246 C797 ) C261_=_C263( C261 C263 ) C261_=_C264( C261 C264 ) C261_=_C265( C261 C265 ) C261_=_C266( C261 C266 ) \nC261_=_C267( C261 C267 ) C261_=_C268( C261 C268 ) C261_=_C269( C261 C269 ) C261_=_C273( C261 C273 ) C261_=_C277( C261 C277 ) C261_=_C278( C261 C278 ) \nC261_=_C279( C261 C279 ) C261_=_C280( C261 C280 ) C261_=_C281( C261 C281 ) C261_=_C282( C261 C282 ) C261_=_C283( C261 C283 ) C261_=_C284( C261 C284 ) \nC261_=_C285( C261 C285 ) C261_=_C291( C261 C291 ) C261_=_C412( C261 C412 ) C261_=_C425( C261 C425 ) C261_=_C428( C261 C428 ) C261_=_C429( C261 C429 ) \nC261_=_C430( C261 C430 ) C261_=_C431( C261 C431 ) C261_=_C432( C261 C432 ) C261_=_C433( C261 C433 ) C261_=_C434( C261 C434 ) C261_=_C435( C261 C435 ) \nC261_=_C442( C261 C442 ) C261_=_C443( C261 C443 ) C261_=_C444( C261 C444 ) C261_=_C445( C261 C445 ) C261_=_C446( C261 C446 ) C261_=_C447( C261 C447 ) \nC261_=_C448( C261 C448 ) C261_=_C454( C261 C454 ) C261_=_C545( C261 C545 ) C261_=_C563( C261 C563 ) C261_=_C566( C261 C566 ) C261_=_C567( C261 C567 ) \nC261_=_C571( C261 C571 ) C261_=_C572( C261 C572 ) C261_=_C573( C261 C573 ) C261_=_C574( C261 C574 ) C261_=_C575( C261 C575 ) C261_=_C576( C261 C576 ) \nC261_=_C577( C261 C577 ) C261_=_C578( C261 C578 ) C261_=_C579( C261 C579 ) C261_=_C580( C261 C580 ) C261_=_C581( C261 C581 ) C261_=_C589( C261 C589 ) \nC261_=_C590( C261 C590 ) C261_=_C591( C261 C591 ) C261_=_C638( C261 C638 ) C261_=_C645( C261 C645 ) C261_=_C649( C261 C649 ) C261_=_C650( C261 C650 ) \nC261_=_C652( C261 C652 ) C261_=_C654( C261 C654 ) C261_=_C655( C261 C655 ) C261_=_C661( C261 C661 ) C261_=_C665( C261 C665 ) C261_=_C666( C261 C666 ) \nC261_=_C669( C261 C669 ) C261_=_C702( C261 C702 ) C261_=_C703( C261 C703 ) C261_=_C705( C261 C705 ) C261_=_C715( C261 C715 ) C261_=_C716( C261 C716 ) \nC261_=_C717( C261 C717 ) C261_=_C718( C261 C718 ) C261_=_C719( C261 C719 ) C261_=_C723( C261 C723 ) C261_=_C724( C261 C724 ) C261_=_C725( C261 C725 ) \nC261_=_C746( C261 C746 ) C261_=_C760( C261 C760 ) C261_=_C761( C261 C761 ) C261_=_C762( C261 C762 ) C261_=_C763( C261 C763 ) C261_=_C765( C261 C765 ) \nC261_=_C766( C261 C766 ) C261_=_C767( C261 C767 ) C261_=_C768( C261 C768 ) C261_=_C787( C261 C787 ) C261_=_C789( C261 C789 ) C261_=_C793( C261 C793 ) \nC263_=_C264( C263 C264 ) C263_=_C265( C263 C265 ) C263_=_C266( C263 C266 ) C263_=_C267( C263 C267 ) C263_=_C268( C263 C268 ) C263_=_C269( C263 C269 ) \nC263_=_C274( C263 C274 ) C263_=_C428( C263 C428 ) C263_=_C429( C263 C429 ) C263_=_C430( C263 C430 ) C263_=_C431( C263 C431 ) C263_=_C432( C263 C432 ) \nC263_=_C433( C263 C433 ) C263_=_C434( C263 C434 ) C263_=_C503( C263 C503 ) C263_=_C566( C263 C566 ) C263_=_C568( C263 C568 ) C263_=_C571( C263 C571 ) \nC263_=_C572( C263 C572 ) C263_=_C573( C263 C573 ) C263_=_C574( C263 C574 ) C263_=_C575( C263 C575 ) C263_=_C576( C263 C576 ) C263_=_C577( C263 C577 ) \nC263_=_C578( C263 C578 ) C263_=_C579( C263 C579 ) C263_=_C580( C263 C580 ) C263_=_C581( C263 C581 ) C263_=_C589( C263 C589 ) C263_=_C645( C263 C645 ) \nC263_=_C649( C263 C649 ) C263_=_C650( C263 C650 ) C263_=_C654( C263 C654 ) C263_=_C655( C263 C655 ) C263_=_C663( C263 C663 ) C263_=_C666( C263 C666 ) \nC263_=_C703( C263 C703 ) C263_=_C705( C263 C705 ) C263_=_C715( C263 C715 ) C263_=_C716( C263 C716 ) C263_=_C717( C263 C717 ) C263_=_C718( C263 C718 ) \nC263_=_C719( C263 C719 ) C263_=_C723( C263 C723 ) C263_=_C746( C263 C746 ) C263_=_C760( C263 C760 ) C263_=_C761( C263 C761 ) C263_=_C762( C263 C762 ) \nC263_=_C766( C263 C766 ) C263_=_C768( C263 C768 ) C263_=_C787( C263 C787 ) C263_=_C788( C263 C788 ) C263_=_C789( C263 C789 ) C263_=_C797( C263 C797 ) \nC264_=_C265( C264 C265 ) C264_=_C266( C264 C266 ) C264_=_C267( C264 C267 ) C264_=_C268( C264 C268 ) C264_=_C269( C264 C269 ) C264_=_C273( C264 C273 ) \nC264_=_C281( C264 C281 ) C264_=_C282( C264 C282 ) C264_=_C283( C264 C283 ) C264_=_C428( C264 C428 ) C264_=_C429( C264 C429 ) C264_=_C430( C264 C430 ) \nC264_=_C431( C264 C431 ) C264_=_C432( C264 C432 ) C264_=_C433( C264 C433 ) C264_=_C434( C264 C434 ) C264_=_C454( C264 C454 ) C264_=_C485( C264 C485 ) \nC264_=_C502( C264 C502 ) C264_=_C544( C264 C544 ) C264_=_C566( C264 C566 ) C264_=_C571( C264 C571 ) C264_=_C572( C264 C572 ) C264_=_C573( C264 C573 ) \nC264_=_C574( C264 C574 ) C264_=_C575( C264 C575 ) C264_=_C576( C264 C576 ) C264_=_C577( C264 C577 ) C264_=_C578( C264 C578 ) C264_=_C579( C264 C579 ) \nC264_=_C580( C264 C580 ) C264_=_C581( C264 C581 ) C264_=_C588( C264 C588 ) C264_=_C589( C264 C589 ) C264_=_C649( C264 C649 ) C264_=_C654( C264 C654 ) \nC264_=_C655( C264 C655 ) C264_=_C669( C264 C669 ) C264_=_C702( C264 C702 ) C264_=_C703( C264 C703 ) C264_=_C715( C264 C715 ) C264_=_C716( C264 C716 ) \nC264_=_C717( C264 C717 ) C264_=_C718( C264 C718 ) C264_=_C719( C264 C719 ) C264_=_C746( C264 C746 ) C264_=_C760( C264 C760 ) C264_=_C761( C264 C761 ) \nC264_=_C762( C264 C762 ) C264_=_C765( C264 C765 ) C264_=_C784( C264 C784 ) C264_=_C787( C264 C787 ) C265_=_C266( C265 C266 ) C265_=_C267( C265 C267 ) \nC265_=_C268( C265 C268 ) C265_=_C269( C265 C269 ) C265_=_C274( C265 C274 ) C265_=_C428( C265 C428 ) C265_=_C429( C265 C429 ) C265_=_C430( C265 C430 ) \nC265_=_C431( C265 C431 ) C265_=_C432( C265 C432 ) C265_=_C433( C265 C433 ) C265_=_C434( C265 C434 ) C265_=_C446( C265 C446 ) C265_=_C447( C265 C447 ) \nC265_=_C503( C265 C503 ) C265_=_C566( C265 C566 ) C265_=_C568( C265 C568 ) C265_=_C571( C265 C571 ) C265_=_C572( C265 C572 ) C265_=_C573( C265 C573 ) \nC265_=_C574( C265 C574 ) C265_=_C575( C265 C575 ) C265_=_C576( C265 C576 ) C265_=_C577( C265 C577 ) C265_=_C578( C265 C578 ) C265_=_C579( C265 C579 ) \nC265_=_C580( C265 C580 ) C265_=_C581( C265 C581 ) C265_=_C588( C265 C588 ) C265_=_C645( C265 C645 ) C265_=_C649( C265 C649 ) C265_=_C654( C265 C654 ) \nC265_=_C655( C265 C655 ) C265_=_C662( C265 C662 ) C265_=_C663( C265 C663 ) C265_=_C703( C265 C703 ) C265_=_C705( C265 C705 ) C265_=_C715( C265 C715 ) \nC265_=_C716( C265 C716 ) C265_=_C717( C265 C717 ) C265_=_C718( C265 C718 ) C265_=_C719( C265 C719 ) C265_=_C722( C265 C722 ) C265_=_C725( C265 C725 ) \nC265_=_C746( C265 C746 ) C265_=_C760( C265 C760 ) C265_=_C761( C265 C761 ) C265_=_C762( C265 C762 ) C265_=_C787( C265 C787 ) C265_=_C797( C265 C797 ) \nC266_=_C267( C266 C267 ) C266_=_C268( C266 C268 ) C266_=_C269( C266 C269 ) C266_=_C278( C266 C278 ) C266_=_C279( C266 C279 ) C266_=_C428( C266 C428 ) \nC266_=_C429( C266 C429 ) C266_=_C430( C266 C430 ) C266_=_C431( C266 C431 ) C266_=_C432( C266 C432 ) C266_=_C433( C266 C433 ) C266_=_C434( C266 C434 ) \nC266_=_C441( C266 C441 ) C266_=_C566( C266 C566 ) C266_=_C571( C266 C571 ) C266_=_C572( C266 C572 ) C266_=_C573( C266 C573 ) C266_=_C574( C266 C574 ) \nC266_=_C575( C266 C575 ) C266_=_C576( C266 C576 ) C266_=_C577( C266 C577 ) C266_=_C578( C266 C578 ) C266_=_C579( C266 C579 ) C266_=_C580( C266 C580 ) \nC266_=_C581( C266 C581 ) C266_=_C587( C266 C587 ) C266_=_C588( C266 C588 ) C266_=_C649( C266 C649 ) C266_=_C650( C266 C650 ) C266_=_C654( C266 C654 ) \nC266_=_C655( C266 C655 ) C266_=_C663( C266 C663 ) C266_=_C691( C266 C691 ) C266_=_C693( C266 C693 ) C266_=_C703( C266 C703 ) C266_=_C715( C266 C715 ) \nC266_=_C716( C266 C716 ) C266_=_C717( C266 C717 ) C266_=_C718( C266 C718 ) C266_=_C719( C266 C719 ) C266_=_C722( C266 C722 ) C266_=_C723( C266 C723 ) \nC266_=_C739( C266 C739 ) C266_=_C746( C266 C746 ) C266_=_C760( C266 C760 ) C266_=_C761( C266 C761 ) C266_=_C762( C266 C762 ) C266_=_C766( C266 C766 ) \nC266_=_C767( C266 C767 ) C266_=_C768( C266 C768 ) C266_=_C785( C266 C785 ) C266_=_C787( C266 C787 ) C266_=_C788( C266 C788 ) C266_=_C797( C266 C797 ) \nC267_=_C268( C267 C268 ) C267_=_C269( C267 C269 ) C267_=_C300( C267 C300 ) C267_=_C428( C267 C428 ) C267_=_C429( C267 C429 ) C267_=_C430( C267 C430 ) \nC267_=_C431( C267 C431 ) C267_=_C432( C267 C432 ) C267_=_C433( C267 C433 ) C267_=_C434( C267 C434 ) C267_=_C503(</w:t>
      </w:r>
    </w:p>
    <w:p>
      <w:pPr>
        <w:pStyle w:val="PreformattedText"/>
        <w:bidi w:val="0"/>
        <w:spacing w:before="0" w:after="0"/>
        <w:jc w:val="left"/>
        <w:rPr/>
      </w:pPr>
      <w:r>
        <w:rPr/>
        <w:t xml:space="preserve"> </w:t>
      </w:r>
      <w:r>
        <w:rPr/>
        <w:t>C267 C503 ) C267_=_C537( C267 C537 ) \nC267_=_C566( C267 C566 ) C267_=_C571( C267 C571 ) C267_=_C572( C267 C572 ) C267_=_C573( C267 C573 ) C267_=_C574( C267 C574 ) C267_=_C575( C267 C575 ) \nC267_=_C576( C267 C576 ) C267_=_C577( C267 C577 ) C267_=_C578( C267 C578 ) C267_=_C579( C267 C579 ) C267_=_C580( C267 C580 ) C267_=_C581( C267 C581 ) \nC267_=_C582( C267 C582 ) C267_=_C591( C267 C591 ) C267_=_C649( C267 C649 ) C267_=_C654( C267 C654 ) C267_=_C655( C267 C655 ) C267_=_C703( C267 C703 ) \nC267_=_C715( C267 C715 ) C267_=_C716( C267 C716 ) C267_=_C717( C267 C717 ) C267_=_C718( C267 C718 ) C267_=_C719( C267 C719 ) C267_=_C721( C267 C721 ) \nC267_=_C746( C267 C746 ) C267_=_C757( C267 C757 ) C267_=_C760( C267 C760 ) C267_=_C761( C267 C761 ) C267_=_C762( C267 C762 ) C267_=_C768( C267 C768 ) \nC267_=_C787( C267 C787 ) C267_=_C788( C267 C788 ) C267_=_C789( C267 C789 ) C268_=_C269( C268 C269 ) C268_=_C275( C268 C275 ) C268_=_C380( C268 C380 ) \nC268_=_C384( C268 C384 ) C268_=_C428( C268 C428 ) C268_=_C429( C268 C429 ) C268_=_C430( C268 C430 ) C268_=_C431( C268 C431 ) C268_=_C432( C268 C432 ) \nC268_=_C433( C268 C433 ) C268_=_C434( C268 C434 ) C268_=_C440( C268 C440 ) C268_=_C566( C268 C566 ) C268_=_C571( C268 C571 ) C268_=_C572( C268 C572 ) \nC268_=_C573( C268 C573 ) C268_=_C574( C268 C574 ) C268_=_C575( C268 C575 ) C268_=_C576( C268 C576 ) C268_=_C577( C268 C577 ) C268_=_C578( C268 C578 ) \nC268_=_C579( C268 C579 ) C268_=_C580( C268 C580 ) C268_=_C581( C268 C581 ) C268_=_C582( C268 C582 ) C268_=_C588( C268 C588 ) C268_=_C649( C268 C649 ) \nC268_=_C654( C268 C654 ) C268_=_C655( C268 C655 ) C268_=_C663( C268 C663 ) C268_=_C666( C268 C666 ) C268_=_C691( C268 C691 ) C268_=_C693( C268 C693 ) \nC268_=_C703( C268 C703 ) C268_=_C715( C268 C715 ) C268_=_C716( C268 C716 ) C268_=_C717( C268 C717 ) C268_=_C718( C268 C718 ) C268_=_C719( C268 C719 ) \nC268_=_C739( C268 C739 ) C268_=_C746( C268 C746 ) C268_=_C760( C268 C760 ) C268_=_C761( C268 C761 ) C268_=_C762( C268 C762 ) C268_=_C765( C268 C765 ) \nC268_=_C766( C268 C766 ) C268_=_C772( C268 C772 ) C268_=_C785( C268 C785 ) C268_=_C787( C268 C787 ) C268_=_C789( C268 C789 ) C269_=_C284( C269 C284 ) \nC269_=_C291( C269 C291 ) C269_=_C300( C269 C300 ) C269_=_C314( C269 C314 ) C269_=_C352( C269 C352 ) C269_=_C380( C269 C380 ) C269_=_C384( C269 C384 ) \nC269_=_C422( C269 C422 ) C269_=_C428( C269 C428 ) C269_=_C429( C269 C429 ) C269_=_C430( C269 C430 ) C269_=_C431( C269 C431 ) C269_=_C432( C269 C432 ) \nC269_=_C433( C269 C433 ) C269_=_C434( C269 C434 ) C269_=_C447( C269 C447 ) C269_=_C454( C269 C454 ) C269_=_C478( C269 C478 ) C269_=_C485( C269 C485 ) \nC269_=_C502( C269 C502 ) C269_=_C503( C269 C503 ) C269_=_C504( C269 C504 ) C269_=_C537( C269 C537 ) C269_=_C538( C269 C538 ) C269_=_C566( C269 C566 ) \nC269_=_C571( C269 C571 ) C269_=_C572( C269 C572 ) C269_=_C573( C269 C573 ) C269_=_C574( C269 C574 ) C269_=_C575( C269 C575 ) C269_=_C576( C269 C576 ) \nC269_=_C577( C269 C577 ) C269_=_C578( C269 C578 ) C269_=_C579( C269 C579 ) C269_=_C580( C269 C580 ) C269_=_C581( C269 C581 ) C269_=_C643( C269 C643 ) \nC269_=_C649( C269 C649 ) C269_=_C652( C269 C652 ) C269_=_C654( C269 C654 ) C269_=_C655( C269 C655 ) C269_=_C656( C269 C656 ) C269_=_C661( C269 C661 ) \nC269_=_C662( C269 C662 ) C269_=_C665( C269 C665 ) C269_=_C666( C269 C666 ) C269_=_C669( C269 C669 ) C269_=_C691( C269 C691 ) C269_=_C693( C269 C693 ) \nC269_=_C703( C269 C703 ) C269_=_C705( C269 C705 ) C269_=_C715( C269 C715 ) C269_=_C716( C269 C716 ) C269_=_C717( C269 C717 ) C269_=_C718( C269 C718 ) \nC269_=_C719( C269 C719 ) C269_=_C721( C269 C721 ) C269_=_C724( C269 C724 ) C269_=_C739( C269 C739 ) C269_=_C746( C269 C746 ) C269_=_C760( C269 C760 ) \nC269_=_C761( C269 C761 ) C269_=_C762( C269 C762 ) C269_=_C765( C269 C765 ) C269_=_C772( C269 C772 ) C269_=_C784( C269 C784 ) C269_=_C785( C269 C785 ) \nC269_=_C787( C269 C787 ) C269_=_C793( C269 C793 ) C269_=_C797( C269 C797 ) C273_=_C274( C273 C274 ) C273_=_C275( C273 C275 ) C273_=_C276( C273 C276 ) \nC273_=_C281( C273 C281 ) C273_=_C282( C273 C282 ) C273_=_C284( C273 C284 ) C273_=_C291( C273 C291 ) C273_=_C422( C273 C422 ) C273_=_C424( C273 C424 ) \nC273_=_C428( C273 C428 ) C273_=_C439( C273 C439 ) C273_=_C440( C273 C440 ) C273_=_C441( C273 C441 ) C273_=_C446( C273 C446 ) C273_=_C454( C273 C454 ) \nC273_=_C543( C273 C543 ) C273_=_C544( C273 C544 ) C273_=_C545( C273 C545 ) C273_=_C555( C273 C555 ) C273_=_C567( C273 C567 ) C273_=_C568( C273 C568 ) \nC273_=_C582( C273 C582 ) C273_=_C587( C273 C587 ) C273_=_C588( C273 C588 ) C273_=_C638( C273 C638 ) C273_=_C652( C273 C652 ) C273_=_C654( C273 C654 ) \nC273_=_C656( C273 C656 ) C273_=_C661( C273 C661 ) C273_=_C662( C273 C662 ) C273_=_C663( C273 C663 ) C273_=_C664( C273 C664 ) C273_=_C666( C273 C666 ) \nC273_=_C669( C273 C669 ) C273_=_C703( C273 C703 ) C273_=_C718( C273 C718 ) C273_=_C722( C273 C722 ) C273_=_C757( C273 C757 ) C273_=_C760( C273 C760 ) \nC273_=_C763( C273 C763 ) C273_=_C765( C273 C765 ) C273_=_C766( C273 C766 ) C273_=_C784( C273 C784 ) C273_=_C785( C273 C785 ) C273_=_C788( C273 C788 ) \nC273_=_C793( C273 C793 ) C274_=_C275( C274 C275 ) C274_=_C276( C274 C276 ) C274_=_C424( C274 C424 ) C274_=_C428( C274 C428 ) C274_=_C439( C274 C439 ) \nC274_=_C440( C274 C440 ) C274_=_C441( C274 C441 ) C274_=_C503( C274 C503 ) C274_=_C543( C274 C543 ) C274_=_C544( C274 C544 ) C274_=_C545( C274 C545 ) \nC274_=_C555( C274 C555 ) C274_=_C563( C274 C563 ) C274_=_C567( C274 C567 ) C274_=_C568( C274 C568 ) C274_=_C576( C274 C576 ) C274_=_C577( C274 C577 ) \nC274_=_C581( C274 C581 ) C274_=_C582( C274 C582 ) C274_=_C587( C274 C587 ) C274_=_C588( C274 C588 ) C274_=_C643( C274 C643 ) C274_=_C645( C274 C645 ) \nC274_=_C654( C274 C654 ) C274_=_C655( C274 C655 ) C274_=_C656( C274 C656 ) C274_=_C661( C274 C661 ) C274_=_C662( C274 C662 ) C274_=_C663( C274 C663 ) \nC274_=_C664( C274 C664 ) C274_=_C669( C274 C669 ) C274_=_C705( C274 C705 ) C274_=_C716( C274 C716 ) C274_=_C717( C274 C717 ) C274_=_C719( C274 C719 ) \nC274_=_C722( C274 C722 ) C274_=_C724( C274 C724 ) C274_=_C757( C274 C757 ) C274_=_C763( C274 C763 ) C274_=_C765( C274 C765 ) C274_=_C785( C274 C785 ) \nC274_=_C788( C274 C788 ) C274_=_C793( C274 C793 ) C274_=_C797( C274 C797 ) C275_=_C276( C275 C276 ) C275_=_C284( C275 C284 ) C275_=_C314( C275 C314 ) \nC275_=_C422( C275 C422 ) C275_=_C424( C275 C424 ) C275_=_C428( C275 C428 ) C275_=_C439( C275 C439 ) C275_=_C440( C275 C440 ) C275_=_C441( C275 C441 ) \nC275_=_C446( C275 C446 ) C275_=_C485( C275 C485 ) C275_=_C543( C275 C543 ) C275_=_C544( C275 C544 ) C275_=_C545( C275 C545 ) C275_=_C555( C275 C555 ) \nC275_=_C567( C275 C567 ) C275_=_C568( C275 C568 ) C275_=_C578( C275 C578 ) C275_=_C582( C275 C582 ) C275_=_C587( C275 C587 ) C275_=_C588( C275 C588 ) \nC275_=_C638( C275 C638 ) C275_=_C652( C275 C652 ) C275_=_C654( C275 C654 ) C275_=_C656( C275 C656 ) C275_=_C661( C275 C661 ) C275_=_C662( C275 C662 ) \nC275_=_C663( C275 C663 ) C275_=_C664( C275 C664 ) C275_=_C666( C275 C666 ) C275_=_C691( C275 C691 ) C275_=_C693( C275 C693 ) C275_=_C718( C275 C718 ) \nC275_=_C722( C275 C722 ) C275_=_C739( C275 C739 ) C275_=_C757( C275 C757 ) C275_=_C763( C275 C763 ) C275_=_C765( C275 C765 ) C275_=_C766( C275 C766 ) \nC275_=_C772( C275 C772 ) C275_=_C785( C275 C785 ) C275_=_C788( C275 C788 ) C275_=_C789( C275 C789 ) C275_=_C793( C275 C793 ) C276_=_C280( C276 C280 ) \nC276_=_C291( C276 C291 ) C276_=_C352( C276 C352 ) C276_=_C380( C276 C380 ) C276_=_C424( C276 C424 ) C276_=_C428( C276 C428 ) C276_=_C439( C276 C439 ) \nC276_=_C440( C276 C440 ) C276_=_C441( C276 C441 ) C276_=_C445( C276 C445 ) C276_=_C538( C276 C538 ) C276_=_C543( C276 C543 ) C276_=_C544( C276 C544 ) \nC276_=_C545( C276 C545 ) C276_=_C555( C276 C555 ) C276_=_C567( C276 C567 ) C276_=_C568( C276 C568 ) C276_=_C582( C276 C582 ) C276_=_C587( C276 C587 ) \nC276_=_C588( C276 C588 ) C276_=_C649( C276 C649 ) C276_=_C652( C276 C652 ) C276_=_C654( C276 C654 ) C276_=_C656( C276 C656 ) C276_=_C661( C276 C661 ) \nC276_=_C662( C276 C662 ) C276_=_C663( C276 C663 ) C276_=_C664( C276 C664 ) C276_=_C665( C276 C665 ) C276_=_C691( C276 C691 ) C276_=_C702( C276 C702 ) \nC276_=_C719( C276 C719 ) C276_=_C721( C276 C721 ) C276_=_C722( C276 C722 ) C276_=_C739( C276 C739 ) C276_=_C757( C276 C757 ) C276_=_C760( C276 C760 ) \nC276_=_C761( C276 C761 ) C276_=_C763( C276 C763 ) C276_=_C765( C276 C765 ) C276_=_C772( C276 C772 ) C276_=_C785( C276 C785 ) C276_=_C788( C276 C788 ) \nC276_=_C793( C276 C793 ) C277_=_C278( C277 C278 ) C277_=_C279( C277 C279 ) C277_=_C280( C277 C280 ) C277_=_C281( C277 C281 ) C277_=_C282( C277 C282 ) \nC277_=_C283( C277 C283 ) C277_=_C284( C277 C284 ) C277_=_C285( C277 C285 ) C277_=_C412( C277 C412 ) C277_=_C425( C277 C425 ) C277_=_C435( C277 C435 ) \nC277_=_C442( C277 C442 ) C277_=_C443( C277 C443 ) C277_=_C444( C277 C444 ) C277_=_C445( C277 C445 ) C277_=_C446( C277 C446 ) C277_=_C447( C277 C447 ) \nC277_=_C448( C277 C448 ) C277_=_C555( C277 C555 ) C277_=_C563( C277 C563 ) C277_=_C576( C277 C576 ) C277_=_C589( C277 C589 ) C277_=_C590( C277 C590 ) \nC277_=_C591( C277 C591 ) C277_=_C638( C277 C638 ) C277_=_C645( C277 C645 ) C277_=_C650( C277 C650 ) C277_=_C665( C277 C665 ) C277_=_C666( C277 C666 ) \nC277_=_C702( C277 C702 ) C277_=_C703( C277 C703 ) C277_=_C715( C277 C715 ) C277_=_C723( C277 C723 ) C277_=_C724( C277 C724 ) C277_=_C725( C277 C725 ) \nC277_=_C757( C277 C757 ) C277_=_C763( C277 C763 ) C277_=_C765( C277 C765 ) C277_=_C766( C277 C766 ) C277_=_C767( C277 C767 ) C277_=_C768( C277 C768 ) \nC277_=_C772( C277 C772 ) C277_=_C784( C277 C784 ) C277_=_C789( C277 C789 ) C277_=_C797( C277 C797 ) C278_=_C279( C278 C279 ) C278_=_C280( C278 C280 ) \nC278_=_C281( C278 C281 ) C278_=_C282( C278 C282 ) C278_=_C283( C278 C283 ) C278_=_C284( C278 C284 ) C278_=_C285( C278 C285 ) C278_=_C412( C278 C412 ) \nC278_=_C425( C278 C425 ) C278_=_C435( C278 C435 ) C278_=_C441( C278 C441 ) C278_=_C442( C278 C442 ) C278_=_C443( C278 C443 ) C278_=_C444(</w:t>
      </w:r>
    </w:p>
    <w:p>
      <w:pPr>
        <w:pStyle w:val="PreformattedText"/>
        <w:bidi w:val="0"/>
        <w:spacing w:before="0" w:after="0"/>
        <w:jc w:val="left"/>
        <w:rPr/>
      </w:pPr>
      <w:r>
        <w:rPr/>
        <w:t xml:space="preserve"> </w:t>
      </w:r>
      <w:r>
        <w:rPr/>
        <w:t>C278 C444 ) \nC278_=_C445( C278 C445 ) C278_=_C446( C278 C446 ) C278_=_C447( C278 C447 ) C278_=_C448( C278 C448 ) C278_=_C504( C278 C504 ) C278_=_C563( C278 C563 ) \nC278_=_C576( C278 C576 ) C278_=_C587( C278 C587 ) C278_=_C589( C278 C589 ) C278_=_C590( C278 C590 ) C278_=_C591( C278 C591 ) C278_=_C638( C278 C638 ) \nC278_=_C645( C278 C645 ) C278_=_C650( C278 C650 ) C278_=_C663( C278 C663 ) C278_=_C665( C278 C665 ) C278_=_C666( C278 C666 ) C278_=_C693( C278 C693 ) \nC278_=_C702( C278 C702 ) C278_=_C703( C278 C703 ) C278_=_C715( C278 C715 ) C278_=_C723( C278 C723 ) C278_=_C724( C278 C724 ) C278_=_C725( C278 C725 ) \nC278_=_C739( C278 C739 ) C278_=_C757( C278 C757 ) C278_=_C760( C278 C760 ) C278_=_C763( C278 C763 ) C278_=_C765( C278 C765 ) C278_=_C766( C278 C766 ) \nC278_=_C767( C278 C767 ) C278_=_C768( C278 C768 ) C278_=_C785( C278 C785 ) C278_=_C789( C278 C789 ) C278_=_C797( C278 C797 ) C279_=_C280( C279 C280 ) \nC279_=_C281( C279 C281 ) C279_=_C282( C279 C282 ) C279_=_C283( C279 C283 ) C279_=_C284( C279 C284 ) C279_=_C285( C279 C285 ) C279_=_C412( C279 C412 ) \nC279_=_C425( C279 C425 ) C279_=_C435( C279 C435 ) C279_=_C441( C279 C441 ) C279_=_C442( C279 C442 ) C279_=_C443( C279 C443 ) C279_=_C444( C279 C444 ) \nC279_=_C445( C279 C445 ) C279_=_C446( C279 C446 ) C279_=_C447( C279 C447 ) C279_=_C448( C279 C448 ) C279_=_C538( C279 C538 ) C279_=_C563( C279 C563 ) \nC279_=_C572( C279 C572 ) C279_=_C576( C279 C576 ) C279_=_C581( C279 C581 ) C279_=_C587( C279 C587 ) C279_=_C588( C279 C588 ) C279_=_C589( C279 C589 ) \nC279_=_C590( C279 C590 ) C279_=_C591( C279 C591 ) C279_=_C638( C279 C638 ) C279_=_C643( C279 C643 ) C279_=_C645( C279 C645 ) C279_=_C650( C279 C650 ) \nC279_=_C665( C279 C665 ) C279_=_C666( C279 C666 ) C279_=_C691( C279 C691 ) C279_=_C702( C279 C702 ) C279_=_C703( C279 C703 ) C279_=_C719( C279 C719 ) \nC279_=_C722( C279 C722 ) C279_=_C723( C279 C723 ) C279_=_C724( C279 C724 ) C279_=_C725( C279 C725 ) C279_=_C761( C279 C761 ) C279_=_C766( C279 C766 ) \nC279_=_C767( C279 C767 ) C279_=_C768( C279 C768 ) C279_=_C772( C279 C772 ) C279_=_C787( C279 C787 ) C279_=_C788( C279 C788 ) C279_=_C789( C279 C789 ) \nC280_=_C281( C280 C281 ) C280_=_C282( C280 C282 ) C280_=_C283( C280 C283 ) C280_=_C284( C280 C284 ) C280_=_C285( C280 C285 ) C280_=_C291( C280 C291 ) \nC280_=_C352( C280 C352 ) C280_=_C412( C280 C412 ) C280_=_C425( C280 C425 ) C280_=_C428( C280 C428 ) C280_=_C429( C280 C429 ) C280_=_C435( C280 C435 ) \nC280_=_C442( C280 C442 ) C280_=_C443( C280 C443 ) C280_=_C444( C280 C444 ) C280_=_C445( C280 C445 ) C280_=_C446( C280 C446 ) C280_=_C447( C280 C447 ) \nC280_=_C448( C280 C448 ) C280_=_C502( C280 C502 ) C280_=_C543( C280 C543 ) C280_=_C545( C280 C545 ) C280_=_C563( C280 C563 ) C280_=_C589( C280 C589 ) \nC280_=_C590( C280 C590 ) C280_=_C591( C280 C591 ) C280_=_C638( C280 C638 ) C280_=_C645( C280 C645 ) C280_=_C650( C280 C650 ) C280_=_C652( C280 C652 ) \nC280_=_C656( C280 C656 ) C280_=_C664( C280 C664 ) C280_=_C665( C280 C665 ) C280_=_C666( C280 C666 ) C280_=_C693( C280 C693 ) C280_=_C702( C280 C702 ) \nC280_=_C703( C280 C703 ) C280_=_C718( C280 C718 ) C280_=_C721( C280 C721 ) C280_=_C723( C280 C723 ) C280_=_C724( C280 C724 ) C280_=_C725( C280 C725 ) \nC280_=_C739( C280 C739 ) C280_=_C760( C280 C760 ) C280_=_C761( C280 C761 ) C280_=_C762( C280 C762 ) C280_=_C766( C280 C766 ) C280_=_C767( C280 C767 ) \nC280_=_C768( C280 C768 ) C280_=_C772( C280 C772 ) C280_=_C789( C280 C789 ) C281_=_C282( C281 C282 ) C281_=_C283( C281 C283 ) C281_=_C284( C281 C284 ) \nC281_=_C285( C281 C285 ) C281_=_C412( C281 C412 ) C281_=_C425( C281 C425 ) C281_=_C429( C281 C429 ) C281_=_C435( C281 C435 ) C281_=_C442( C281 C442 ) \nC281_=_C443( C281 C443 ) C281_=_C444( C281 C444 ) C281_=_C445( C281 C445 ) C281_=_C446( C281 C446 ) C281_=_C447( C281 C447 ) C281_=_C448( C281 C448 ) \nC281_=_C485( C281 C485 ) C281_=_C537( C281 C537 ) C281_=_C563( C281 C563 ) C281_=_C571( C281 C571 ) C281_=_C575( C281 C575 ) C281_=_C589( C281 C589 ) \nC281_=_C590( C281 C590 ) C281_=_C591( C281 C591 ) C281_=_C638( C281 C638 ) C281_=_C645( C281 C645 ) C281_=_C650( C281 C650 ) C281_=_C661( C281 C661 ) \nC281_=_C662( C281 C662 ) C281_=_C664( C281 C664 ) C281_=_C665( C281 C665 ) C281_=_C666( C281 C666 ) C281_=_C669( C281 C669 ) C281_=_C693( C281 C693 ) \nC281_=_C702( C281 C702 ) C281_=_C703( C281 C703 ) C281_=_C723( C281 C723 ) C281_=_C724( C281 C724 ) C281_=_C725( C281 C725 ) C281_=_C746( C281 C746 ) \nC281_=_C762( C281 C762 ) C281_=_C766( C281 C766 ) C281_=_C767( C281 C767 ) C281_=_C768( C281 C768 ) C281_=_C784( C281 C784 ) C281_=_C785( C281 C785 ) \nC281_=_C787( C281 C787 ) C281_=_C789( C281 C789 ) C282_=_C283( C282 C283 ) C282_=_C284( C282 C284 ) C282_=_C285( C282 C285 ) C282_=_C380( C282 C380 ) \nC282_=_C412( C282 C412 ) C282_=_C425( C282 C425 ) C282_=_C431( C282 C431 ) C282_=_C432( C282 C432 ) C282_=_C435( C282 C435 ) C282_=_C442( C282 C442 ) \nC282_=_C443( C282 C443 ) C282_=_C444( C282 C444 ) C282_=_C445( C282 C445 ) C282_=_C446( C282 C446 ) C282_=_C447( C282 C447 ) C282_=_C448( C282 C448 ) \nC282_=_C485( C282 C485 ) C282_=_C543( C282 C543 ) C282_=_C563( C282 C563 ) C282_=_C566( C282 C566 ) C282_=_C589( C282 C589 ) C282_=_C590( C282 C590 ) \nC282_=_C591( C282 C591 ) C282_=_C638( C282 C638 ) C282_=_C645( C282 C645 ) C282_=_C650( C282 C650 ) C282_=_C655( C282 C655 ) C282_=_C665( C282 C665 ) \nC282_=_C666( C282 C666 ) C282_=_C669( C282 C669 ) C282_=_C702( C282 C702 ) C282_=_C703( C282 C703 ) C282_=_C722( C282 C722 ) C282_=_C723( C282 C723 ) \nC282_=_C724( C282 C724 ) C282_=_C725( C282 C725 ) C282_=_C766( C282 C766 ) C282_=_C767( C282 C767 ) C282_=_C768( C282 C768 ) C282_=_C784( C282 C784 ) \nC282_=_C789( C282 C789 ) C283_=_C284( C283 C284 ) C283_=_C285( C283 C285 ) C283_=_C412( C283 C412 ) C283_=_C424( C283 C424 ) C283_=_C425( C283 C425 ) \nC283_=_C429( C283 C429 ) C283_=_C435( C283 C435 ) C283_=_C442( C283 C442 ) C283_=_C443( C283 C443 ) C283_=_C444( C283 C444 ) C283_=_C445( C283 C445 ) \nC283_=_C446( C283 C446 ) C283_=_C447( C283 C447 ) C283_=_C448( C283 C448 ) C283_=_C502( C283 C502 ) C283_=_C544( C283 C544 ) C283_=_C563( C283 C563 ) \nC283_=_C580( C283 C580 ) C283_=_C588( C283 C588 ) C283_=_C589( C283 C589 ) C283_=_C590( C283 C590 ) C283_=_C591( C283 C591 ) C283_=_C638( C283 C638 ) \nC283_=_C645( C283 C645 ) C283_=_C650( C283 C650 ) C283_=_C654( C283 C654 ) C283_=_C665( C283 C665 ) C283_=_C666( C283 C666 ) C283_=_C702( C283 C702 ) \nC283_=_C703( C283 C703 ) C283_=_C721( C283 C721 ) C283_=_C722( C283 C722 ) C283_=_C723( C283 C723 ) C283_=_C724( C283 C724 ) C283_=_C725( C283 C725 ) \nC283_=_C762( C283 C762 ) C283_=_C766( C283 C766 ) C283_=_C767( C283 C767 ) C283_=_C768( C283 C768 ) C283_=_C789( C283 C789 ) C284_=_C285( C284 C285 ) \nC284_=_C412( C284 C412 ) C284_=_C422( C284 C422 ) C284_=_C425( C284 C425 ) C284_=_C430( C284 C430 ) C284_=_C435( C284 C435 ) C284_=_C439( C284 C439 ) \nC284_=_C442( C284 C442 ) C284_=_C443( C284 C443 ) C284_=_C444( C284 C444 ) C284_=_C445( C284 C445 ) C284_=_C446( C284 C446 ) C284_=_C447( C284 C447 ) \nC284_=_C448( C284 C448 ) C284_=_C563( C284 C563 ) C284_=_C566( C284 C566 ) C284_=_C582( C284 C582 ) C284_=_C589( C284 C589 ) C284_=_C590( C284 C590 ) \nC284_=_C591( C284 C591 ) C284_=_C638( C284 C638 ) C284_=_C643( C284 C643 ) C284_=_C645( C284 C645 ) C284_=_C650( C284 C650 ) C284_=_C656( C284 C656 ) \nC284_=_C665( C284 C665 ) C284_=_C666( C284 C666 ) C284_=_C702( C284 C702 ) C284_=_C703( C284 C703 ) C284_=_C718( C284 C718 ) C284_=_C723( C284 C723 ) \nC284_=_C724( C284 C724 ) C284_=_C725( C284 C725 ) C284_=_C766( C284 C766 ) C284_=_C767( C284 C767 ) C284_=_C768( C284 C768 ) C284_=_C785( C284 C785 ) \nC284_=_C788( C284 C788 ) C284_=_C789( C284 C789 ) C285_=_C412( C285 C412 ) C285_=_C425( C285 C425 ) C285_=_C430( C285 C430 ) C285_=_C435( C285 C435 ) \nC285_=_C442( C285 C442 ) C285_=_C443( C285 C443 ) C285_=_C444( C285 C444 ) C285_=_C445( C285 C445 ) C285_=_C446( C285 C446 ) C285_=_C447( C285 C447 ) \nC285_=_C448( C285 C448 ) C285_=_C555( C285 C555 ) C285_=_C563( C285 C563 ) C285_=_C573( C285 C573 ) C285_=_C577( C285 C577 ) C285_=_C580( C285 C580 ) \nC285_=_C588( C285 C588 ) C285_=_C589( C285 C589 ) C285_=_C590( C285 C590 ) C285_=_C591( C285 C591 ) C285_=_C638( C285 C638 ) C285_=_C645( C285 C645 ) \nC285_=_C649( C285 C649 ) C285_=_C650( C285 C650 ) C285_=_C661( C285 C661 ) C285_=_C663( C285 C663 ) C285_=_C665( C285 C665 ) C285_=_C666( C285 C666 ) \nC285_=_C702( C285 C702 ) C285_=_C703( C285 C703 ) C285_=_C719( C285 C719 ) C285_=_C721( C285 C721 ) C285_=_C723( C285 C723 ) C285_=_C724( C285 C724 ) \nC285_=_C725( C285 C725 ) C285_=_C757( C285 C757 ) C285_=_C763( C285 C763 ) C285_=_C766( C285 C766 ) C285_=_C767( C285 C767 ) C285_=_C768( C285 C768 ) \nC285_=_C772( C285 C772 ) C285_=_C787( C285 C787 ) C285_=_C788( C285 C788 ) C285_=_C789( C285 C789 ) C291_=_C300( C291 C300 ) C291_=_C314( C291 C314 ) \nC291_=_C352( C291 C352 ) C291_=_C380( C291 C380 ) C291_=_C384( C291 C384 ) C291_=_C422( C291 C422 ) C291_=_C431( C291 C431 ) C291_=_C445( C291 C445 ) \nC291_=_C447( C291 C447 ) C291_=_C448( C291 C448 ) C291_=_C454( C291 C454 ) C291_=_C478( C291 C478 ) C291_=_C485( C291 C485 ) C291_=_C502( C291 C502 ) \nC291_=_C503( C291 C503 ) C291_=_C504( C291 C504 ) C291_=_C537( C291 C537 ) C291_=_C538( C291 C538 ) C291_=_C567( C291 C567 ) C291_=_C643( C291 C643 ) \nC291_=_C652( C291 C652 ) C291_=_C656( C291 C656 ) C291_=_C661( C291 C661 ) C291_=_C664( C291 C664 ) C291_=_C669( C291 C669 ) C291_=_C691( C291 C691 ) \nC291_=_C693( C291 C693 ) C291_=_C702( C291 C702 ) C291_=_C703( C291 C703 ) C291_=_C705( C291 C705 ) C291_=_C719( C291 C719 ) C291_=_C721( C291 C721 ) \nC291_=_C739( C291 C739 ) C291_=_C760( C291 C760 ) C291_=_C765( C291 C765 ) C291_=_C772( C291 C772 ) C291_=_C784( C291 C784 ) C291_=_C787( C291 C787 ) \nC291_=_C793( C291 C793 ) C291_=_C797( C291 C797 ) C300_=_C314( C300 C314 ) C300_=_C352( C300 C352 ) C300_=_C380( C300 C380 ) C300_=_C384( C300 C384 ) \nC300_=_C422(</w:t>
      </w:r>
    </w:p>
    <w:p>
      <w:pPr>
        <w:pStyle w:val="PreformattedText"/>
        <w:bidi w:val="0"/>
        <w:spacing w:before="0" w:after="0"/>
        <w:jc w:val="left"/>
        <w:rPr/>
      </w:pPr>
      <w:r>
        <w:rPr/>
        <w:t xml:space="preserve"> </w:t>
      </w:r>
      <w:r>
        <w:rPr/>
        <w:t>C300 C422 ) C300_=_C424( C300 C424 ) C300_=_C428( C300 C428 ) C300_=_C431( C300 C431 ) C300_=_C434( C300 C434 ) C300_=_C440( C300 C440 ) \nC300_=_C443( C300 C443 ) C300_=_C454( C300 C454 ) C300_=_C478( C300 C478 ) C300_=_C485( C300 C485 ) C300_=_C502( C300 C502 ) C300_=_C503( C300 C503 ) \nC300_=_C504( C300 C504 ) C300_=_C537( C300 C537 ) C300_=_C538( C300 C538 ) C300_=_C555( C300 C555 ) C300_=_C579( C300 C579 ) C300_=_C643( C300 C643 ) \nC300_=_C650( C300 C650 ) C300_=_C652( C300 C652 ) C300_=_C661( C300 C661 ) C300_=_C669( C300 C669 ) C300_=_C691( C300 C691 ) C300_=_C693( C300 C693 ) \nC300_=_C705( C300 C705 ) C300_=_C717( C300 C717 ) C300_=_C718( C300 C718 ) C300_=_C721( C300 C721 ) C300_=_C723( C300 C723 ) C300_=_C739( C300 C739 ) \nC300_=_C757( C300 C757 ) C300_=_C765( C300 C765 ) C300_=_C768( C300 C768 ) C300_=_C772( C300 C772 ) C300_=_C784( C300 C784 ) C300_=_C787( C300 C787 ) \nC300_=_C793( C300 C793 ) C300_=_C797( C300 C797 ) C314_=_C352( C314 C352 ) C314_=_C380( C314 C380 ) C314_=_C384( C314 C384 ) C314_=_C422( C314 C422 ) \nC314_=_C429( C314 C429 ) C314_=_C431( C314 C431 ) C314_=_C439( C314 C439 ) C314_=_C448( C314 C448 ) C314_=_C454( C314 C454 ) C314_=_C478( C314 C478 ) \nC314_=_C485( C314 C485 ) C314_=_C502( C314 C502 ) C314_=_C503( C314 C503 ) C314_=_C504( C314 C504 ) C314_=_C537( C314 C537 ) C314_=_C538( C314 C538 ) \nC314_=_C543( C314 C543 ) C314_=_C578( C314 C578 ) C314_=_C591( C314 C591 ) C314_=_C643( C314 C643 ) C314_=_C652( C314 C652 ) C314_=_C656( C314 C656 ) \nC314_=_C661( C314 C661 ) C314_=_C665( C314 C665 ) C314_=_C669( C314 C669 ) C314_=_C691( C314 C691 ) C314_=_C693( C314 C693 ) C314_=_C705( C314 C705 ) \nC314_=_C721( C314 C721 ) C314_=_C723( C314 C723 ) C314_=_C724( C314 C724 ) C314_=_C725( C314 C725 ) C314_=_C739( C314 C739 ) C314_=_C765( C314 C765 ) \nC314_=_C772( C314 C772 ) C314_=_C784( C314 C784 ) C314_=_C787( C314 C787 ) C314_=_C793( C314 C793 ) C314_=_C797( C314 C797 ) C352_=_C380( C352 C380 ) \nC352_=_C384( C352 C384 ) C352_=_C412( C352 C412 ) C352_=_C422( C352 C422 ) C352_=_C425( C352 C425 ) C352_=_C428( C352 C428 ) C352_=_C431( C352 C431 ) \nC352_=_C433( C352 C433 ) C352_=_C439( C352 C439 ) C352_=_C442( C352 C442 ) C352_=_C445( C352 C445 ) C352_=_C454( C352 C454 ) C352_=_C478( C352 C478 ) \nC352_=_C485( C352 C485 ) C352_=_C502( C352 C502 ) C352_=_C503( C352 C503 ) C352_=_C504( C352 C504 ) C352_=_C537( C352 C537 ) C352_=_C538( C352 C538 ) \nC352_=_C543( C352 C543 ) C352_=_C545( C352 C545 ) C352_=_C643( C352 C643 ) C352_=_C652( C352 C652 ) C352_=_C661( C352 C661 ) C352_=_C665( C352 C665 ) \nC352_=_C669( C352 C669 ) C352_=_C691( C352 C691 ) C352_=_C693( C352 C693 ) C352_=_C705( C352 C705 ) C352_=_C721( C352 C721 ) C352_=_C739( C352 C739 ) \nC352_=_C746( C352 C746 ) C352_=_C757( C352 C757 ) C352_=_C760( C352 C760 ) C352_=_C761( C352 C761 ) C352_=_C765( C352 C765 ) C352_=_C772( C352 C772 ) \nC352_=_C784( C352 C784 ) C352_=_C787( C352 C787 ) C352_=_C797( C352 C797 ) C380_=_C384( C380 C384 ) C380_=_C422( C380 C422 ) C380_=_C431( C380 C431 ) \nC380_=_C445( C380 C445 ) C380_=_C454( C380 C454 ) C380_=_C478( C380 C478 ) C380_=_C485( C380 C485 ) C380_=_C502( C380 C502 ) C380_=_C503( C380 C503 ) \nC380_=_C504( C380 C504 ) C380_=_C537( C380 C537 ) C380_=_C538( C380 C538 ) C380_=_C566( C380 C566 ) C380_=_C643( C380 C643 ) C380_=_C649( C380 C649 ) \nC380_=_C650( C380 C650 ) C380_=_C652( C380 C652 ) C380_=_C655( C380 C655 ) C380_=_C656( C380 C656 ) C380_=_C661( C380 C661 ) C380_=_C664( C380 C664 ) \nC380_=_C666( C380 C666 ) C380_=_C669( C380 C669 ) C380_=_C691( C380 C691 ) C380_=_C693( C380 C693 ) C380_=_C702( C380 C702 ) C380_=_C705( C380 C705 ) \nC380_=_C716( C380 C716 ) C380_=_C718( C380 C718 ) C380_=_C719( C380 C719 ) C380_=_C721( C380 C721 ) C380_=_C722( C380 C722 ) C380_=_C739( C380 C739 ) \nC380_=_C765( C380 C765 ) C380_=_C772( C380 C772 ) C380_=_C784( C380 C784 ) C380_=_C785( C380 C785 ) C380_=_C787( C380 C787 ) C380_=_C793( C380 C793 ) \nC380_=_C797( C380 C797 ) C384_=_C422( C384 C422 ) C384_=_C431( C384 C431 ) C384_=_C444( C384 C444 ) C384_=_C454( C384 C454 ) C384_=_C478( C384 C478 ) \nC384_=_C485( C384 C485 ) C384_=_C502( C384 C502 ) C384_=_C503( C384 C503 ) C384_=_C504( C384 C504 ) C384_=_C537( C384 C537 ) C384_=_C538( C384 C538 ) \nC384_=_C563( C384 C563 ) C384_=_C571( C384 C571 ) C384_=_C573( C384 C573 ) C384_=_C575( C384 C575 ) C384_=_C580( C384 C580 ) C384_=_C582( C384 C582 ) \nC384_=_C588( C384 C588 ) C384_=_C589( C384 C589 ) C384_=_C643( C384 C643 ) C384_=_C652( C384 C652 ) C384_=_C654( C384 C654 ) C384_=_C655( C384 C655 ) \nC384_=_C661( C384 C661 ) C384_=_C663( C384 C663 ) C384_=_C669( C384 C669 ) C384_=_C691( C384 C691 ) C384_=_C693( C384 C693 ) C384_=_C705( C384 C705 ) \nC384_=_C717( C384 C717 ) C384_=_C719( C384 C719 ) C384_=_C721( C384 C721 ) C384_=_C723( C384 C723 ) C384_=_C739( C384 C739 ) C384_=_C760( C384 C760 ) \nC384_=_C761( C384 C761 ) C384_=_C765( C384 C765 ) C384_=_C766( C384 C766 ) C384_=_C772( C384 C772 ) C384_=_C784( C384 C784 ) C384_=_C787( C384 C787 ) \nC384_=_C797( C384 C797 ) C412_=_C425( C412 C425 ) C412_=_C435( C412 C435 ) C412_=_C442( C412 C442 ) C412_=_C443( C412 C443 ) C412_=_C444( C412 C444 ) \nC412_=_C445( C412 C445 ) C412_=_C446( C412 C446 ) C412_=_C447( C412 C447 ) C412_=_C448( C412 C448 ) C412_=_C504( C412 C504 ) C412_=_C555( C412 C555 ) \nC412_=_C563( C412 C563 ) C412_=_C589( C412 C589 ) C412_=_C590( C412 C590 ) C412_=_C591( C412 C591 ) C412_=_C638( C412 C638 ) C412_=_C643( C412 C643 ) \nC412_=_C645( C412 C645 ) C412_=_C650( C412 C650 ) C412_=_C665( C412 C665 ) C412_=_C666( C412 C666 ) C412_=_C691( C412 C691 ) C412_=_C702( C412 C702 ) \nC412_=_C703( C412 C703 ) C412_=_C705( C412 C705 ) C412_=_C723( C412 C723 ) C412_=_C724( C412 C724 ) C412_=_C725( C412 C725 ) C412_=_C746( C412 C746 ) \nC412_=_C762( C412 C762 ) C412_=_C763( C412 C763 ) C412_=_C766( C412 C766 ) C412_=_C767( C412 C767 ) C412_=_C768( C412 C768 ) C412_=_C772( C412 C772 ) \nC412_=_C789( C412 C789 ) C422_=_C431( C422 C431 ) C422_=_C433( C422 C433 ) C422_=_C446( C422 C446 ) C422_=_C454( C422 C454 ) C422_=_C478( C422 C478 ) \nC422_=_C485( C422 C485 ) C422_=_C502( C422 C502 ) C422_=_C503( C422 C503 ) C422_=_C504( C422 C504 ) C422_=_C537( C422 C537 ) C422_=_C538( C422 C538 ) \nC422_=_C563( C422 C563 ) C422_=_C568( C422 C568 ) C422_=_C582( C422 C582 ) C422_=_C638( C422 C638 ) C422_=_C643( C422 C643 ) C422_=_C645( C422 C645 ) \nC422_=_C652( C422 C652 ) C422_=_C661( C422 C661 ) C422_=_C664( C422 C664 ) C422_=_C666( C422 C666 ) C422_=_C669( C422 C669 ) C422_=_C691( C422 C691 ) \nC422_=_C693( C422 C693 ) C422_=_C705( C422 C705 ) C422_=_C718( C422 C718 ) C422_=_C721( C422 C721 ) C422_=_C723( C422 C723 ) C422_=_C724( C422 C724 ) \nC422_=_C725( C422 C725 ) C422_=_C739( C422 C739 ) C422_=_C765( C422 C765 ) C422_=_C766( C422 C766 ) C422_=_C768( C422 C768 ) C422_=_C772( C422 C772 ) \nC422_=_C784( C422 C784 ) C422_=_C787( C422 C787 ) C422_=_C793( C422 C793 ) C422_=_C797( C422 C797 ) C424_=_C425( C424 C425 ) C424_=_C428( C424 C428 ) \nC424_=_C429( C424 C429 ) C424_=_C434( C424 C434 ) C424_=_C439( C424 C439 ) C424_=_C440( C424 C440 ) C424_=_C441( C424 C441 ) C424_=_C443( C424 C443 ) \nC424_=_C537( C424 C537 ) C424_=_C543( C424 C543 ) C424_=_C544( C424 C544 ) C424_=_C545( C424 C545 ) C424_=_C555( C424 C555 ) C424_=_C566( C424 C566 ) \nC424_=_C567( C424 C567 ) C424_=_C568( C424 C568 ) C424_=_C580( C424 C580 ) C424_=_C582( C424 C582 ) C424_=_C587( C424 C587 ) C424_=_C588( C424 C588 ) \nC424_=_C638( C424 C638 ) C424_=_C649( C424 C649 ) C424_=_C650( C424 C650 ) C424_=_C652( C424 C652 ) C424_=_C654( C424 C654 ) C424_=_C656( C424 C656 ) \nC424_=_C661( C424 C661 ) C424_=_C662( C424 C662 ) C424_=_C663( C424 C663 ) C424_=_C664( C424 C664 ) C424_=_C669( C424 C669 ) C424_=_C693( C424 C693 ) \nC424_=_C715( C424 C715 ) C424_=_C716( C424 C716 ) C424_=_C717( C424 C717 ) C424_=_C718( C424 C718 ) C424_=_C721( C424 C721 ) C424_=_C722( C424 C722 ) \nC424_=_C757( C424 C757 ) C424_=_C763( C424 C763 ) C424_=_C765( C424 C765 ) C424_=_C767( C424 C767 ) C424_=_C785( C424 C785 ) C424_=_C787( C424 C787 ) \nC424_=_C788( C424 C788 ) C424_=_C793( C424 C793 ) C425_=_C435( C425 C435 ) C425_=_C442( C425 C442 ) C425_=_C443( C425 C443 ) C425_=_C444( C425 C444 ) \nC425_=_C445( C425 C445 ) C425_=_C446( C425 C446 ) C425_=_C447( C425 C447 ) C425_=_C448( C425 C448 ) C425_=_C504( C425 C504 ) C425_=_C537( C425 C537 ) \nC425_=_C563( C425 C563 ) C425_=_C566( C425 C566 ) C425_=_C567( C425 C567 ) C425_=_C568( C425 C568 ) C425_=_C580( C425 C580 ) C425_=_C588( C425 C588 ) \nC425_=_C589( C425 C589 ) C425_=_C590( C425 C590 ) C425_=_C591( C425 C591 ) C425_=_C638( C425 C638 ) C425_=_C645( C425 C645 ) C425_=_C649( C425 C649 ) \nC425_=_C650( C425 C650 ) C425_=_C652( C425 C652 ) C425_=_C665( C425 C665 ) C425_=_C666( C425 C666 ) C425_=_C693( C425 C693 ) C425_=_C702( C425 C702 ) \nC425_=_C703( C425 C703 ) C425_=_C705( C425 C705 ) C425_=_C715( C425 C715 ) C425_=_C716( C425 C716 ) C425_=_C721( C425 C721 ) C425_=_C723( C425 C723 ) \nC425_=_C724( C425 C724 ) C425_=_C725( C425 C725 ) C425_=_C746( C425 C746 ) C425_=_C757( C425 C757 ) C425_=_C766( C425 C766 ) C425_=_C767( C425 C767 ) \nC425_=_C768( C425 C768 ) C425_=_C785( C425 C785 ) C425_=_C787( C425 C787 ) C425_=_C789( C425 C789 ) C428_=_C429( C428 C429 ) C428_=_C430( C428 C430 ) \nC428_=_C431( C428 C431 ) C428_=_C432( C428 C432 ) C428_=_C433( C428 C433 ) C428_=_C434( C428 C434 ) C428_=_C439( C428 C439 ) C428_=_C440( C428 C440 ) \nC428_=_C441( C428 C441 ) C428_=_C443( C428 C443 ) C428_=_C543( C428 C543 ) C428_=_C544( C428 C544 ) C428_=_C545( C428 C545 ) C428_=_C555( C428 C555 ) \nC428_=_C566( C428 C566 ) C428_=_C567( C428 C567 ) C428_=_C568( C428 C568 ) C428_=_C571( C428 C571 ) C428_=_C572( C428 C572 ) C428_=_C573( C428 C573 ) \nC428_=_C574( C428 C574 ) C428_=_C575( C428 C575 ) C428_=_C576( C428 C576 ) C428_=_C577( C428 C577 ) C428_=_C578( C428 C578 ) C428_=_C579( C428 C579 ) \nC428_=_C580( C428 C580 ) C428_=_C581(</w:t>
      </w:r>
    </w:p>
    <w:p>
      <w:pPr>
        <w:pStyle w:val="PreformattedText"/>
        <w:bidi w:val="0"/>
        <w:spacing w:before="0" w:after="0"/>
        <w:jc w:val="left"/>
        <w:rPr/>
      </w:pPr>
      <w:r>
        <w:rPr/>
        <w:t xml:space="preserve"> </w:t>
      </w:r>
      <w:r>
        <w:rPr/>
        <w:t>C428 C581 ) C428_=_C582( C428 C582 ) C428_=_C587( C428 C587 ) C428_=_C588( C428 C588 ) C428_=_C649( C428 C649 ) \nC428_=_C650( C428 C650 ) C428_=_C652( C428 C652 ) C428_=_C654( C428 C654 ) C428_=_C655( C428 C655 ) C428_=_C656( C428 C656 ) C428_=_C661( C428 C661 ) \nC428_=_C662( C428 C662 ) C428_=_C663( C428 C663 ) C428_=_C664( C428 C664 ) C428_=_C665( C428 C665 ) C428_=_C669( C428 C669 ) C428_=_C703( C428 C703 ) \nC428_=_C715( C428 C715 ) C428_=_C716( C428 C716 ) C428_=_C717( C428 C717 ) C428_=_C718( C428 C718 ) C428_=_C719( C428 C719 ) C428_=_C721( C428 C721 ) \nC428_=_C722( C428 C722 ) C428_=_C723( C428 C723 ) C428_=_C739( C428 C739 ) C428_=_C746( C428 C746 ) C428_=_C757( C428 C757 ) C428_=_C760( C428 C760 ) \nC428_=_C761( C428 C761 ) C428_=_C762( C428 C762 ) C428_=_C763( C428 C763 ) C428_=_C765( C428 C765 ) C428_=_C768( C428 C768 ) C428_=_C772( C428 C772 ) \nC428_=_C785( C428 C785 ) C428_=_C787( C428 C787 ) C428_=_C788( C428 C788 ) C428_=_C793( C428 C793 ) C429_=_C430( C429 C430 ) C429_=_C431( C429 C431 ) \nC429_=_C432( C429 C432 ) C429_=_C433( C429 C433 ) C429_=_C434( C429 C434 ) C429_=_C439( C429 C439 ) C429_=_C443( C429 C443 ) C429_=_C537( C429 C537 ) \nC429_=_C566( C429 C566 ) C429_=_C571( C429 C571 ) C429_=_C572( C429 C572 ) C429_=_C573( C429 C573 ) C429_=_C574( C429 C574 ) C429_=_C575( C429 C575 ) \nC429_=_C576( C429 C576 ) C429_=_C577( C429 C577 ) C429_=_C578( C429 C578 ) C429_=_C579( C429 C579 ) C429_=_C580( C429 C580 ) C429_=_C581( C429 C581 ) \nC429_=_C649( C429 C649 ) C429_=_C654( C429 C654 ) C429_=_C655( C429 C655 ) C429_=_C661( C429 C661 ) C429_=_C664( C429 C664 ) C429_=_C665( C429 C665 ) \nC429_=_C702( C429 C702 ) C429_=_C703( C429 C703 ) C429_=_C715( C429 C715 ) C429_=_C716( C429 C716 ) C429_=_C717( C429 C717 ) C429_=_C718( C429 C718 ) \nC429_=_C719( C429 C719 ) C429_=_C723( C429 C723 ) C429_=_C724( C429 C724 ) C429_=_C746( C429 C746 ) C429_=_C760( C429 C760 ) C429_=_C761( C429 C761 ) \nC429_=_C762( C429 C762 ) C429_=_C785( C429 C785 ) C429_=_C787( C429 C787 ) C429_=_C793( C429 C793 ) C430_=_C431( C430 C431 ) C430_=_C432( C430 C432 ) \nC430_=_C433( C430 C433 ) C430_=_C434( C430 C434 ) C430_=_C439( C430 C439 ) C430_=_C443( C430 C443 ) C430_=_C448( C430 C448 ) C430_=_C543( C430 C543 ) \nC430_=_C566( C430 C566 ) C430_=_C571( C430 C571 ) C430_=_C572( C430 C572 ) C430_=_C573( C430 C573 ) C430_=_C574( C430 C574 ) C430_=_C575( C430 C575 ) \nC430_=_C576( C430 C576 ) C430_=_C577( C430 C577 ) C430_=_C578( C430 C578 ) C430_=_C579( C430 C579 ) C430_=_C580( C430 C580 ) C430_=_C581( C430 C581 ) \nC430_=_C590( C430 C590 ) C430_=_C638( C430 C638 ) C430_=_C643( C430 C643 ) C430_=_C649( C430 C649 ) C430_=_C654( C430 C654 ) C430_=_C655( C430 C655 ) \nC430_=_C661( C430 C661 ) C430_=_C703( C430 C703 ) C430_=_C715( C430 C715 ) C430_=_C716( C430 C716 ) C430_=_C717( C430 C717 ) C430_=_C718( C430 C718 ) \nC430_=_C719( C430 C719 ) C430_=_C746( C430 C746 ) C430_=_C760( C430 C760 ) C430_=_C761( C430 C761 ) C430_=_C762( C430 C762 ) C430_=_C765( C430 C765 ) \nC430_=_C767( C430 C767 ) C430_=_C772( C430 C772 ) C430_=_C785( C430 C785 ) C430_=_C787( C430 C787 ) C430_=_C788( C430 C788 ) C430_=_C789( C430 C789 ) \nC431_=_C432( C431 C432 ) C431_=_C433( C431 C433 ) C431_=_C434( C431 C434 ) C431_=_C435( C431 C435 ) C431_=_C443( C431 C443 ) C431_=_C454( C431 C454 ) \nC431_=_C478( C431 C478 ) C431_=_C485( C431 C485 ) C431_=_C502( C431 C502 ) C431_=_C503( C431 C503 ) C431_=_C504( C431 C504 ) C431_=_C537( C431 C537 ) \nC431_=_C538( C431 C538 ) C431_=_C543( C431 C543 ) C431_=_C566( C431 C566 ) C431_=_C571( C431 C571 ) C431_=_C572( C431 C572 ) C431_=_C573( C431 C573 ) \nC431_=_C574( C431 C574 ) C431_=_C575( C431 C575 ) C431_=_C576( C431 C576 ) C431_=_C577( C431 C577 ) C431_=_C578( C431 C578 ) C431_=_C579( C431 C579 ) \nC431_=_C580( C431 C580 ) C431_=_C581( C431 C581 ) C431_=_C590( C431 C590 ) C431_=_C638( C431 C638 ) C431_=_C643( C431 C643 ) C431_=_C649( C431 C649 ) \nC431_=_C652( C431 C652 ) C431_=_C654( C431 C654 ) C431_=_C655( C431 C655 ) C431_=_C661( C431 C661 ) C431_=_C666( C431 C666 ) C431_=_C669( C431 C669 ) \nC431_=_C691( C431 C691 ) C431_=_C693( C431 C693 ) C431_=_C703( C431 C703 ) C431_=_C705( C431 C705 ) C431_=_C715( C431 C715 ) C431_=_C716( C431 C716 ) \nC431_=_C717( C431 C717 ) C431_=_C718( C431 C718 ) C431_=_C719( C431 C719 ) C431_=_C721( C431 C721 ) C431_=_C739( C431 C739 ) C431_=_C746( C431 C746 ) \nC431_=_C760( C431 C760 ) C431_=_C761( C431 C761 ) C431_=_C762( C431 C762 ) C431_=_C765( C431 C765 ) C431_=_C767( C431 C767 ) C431_=_C772( C431 C772 ) \nC431_=_C784( C431 C784 ) C431_=_C787( C431 C787 ) C431_=_C788( C431 C788 ) C431_=_C797( C431 C797 ) C432_=_C433( C432 C433 ) C432_=_C434( C432 C434 ) \nC432_=_C435( C432 C435 ) C432_=_C454( C432 C454 ) C432_=_C485( C432 C485 ) C432_=_C538( C432 C538 ) C432_=_C543( C432 C543 ) C432_=_C544( C432 C544 ) \nC432_=_C566( C432 C566 ) C432_=_C571( C432 C571 ) C432_=_C572( C432 C572 ) C432_=_C573( C432 C573 ) C432_=_C574( C432 C574 ) C432_=_C575( C432 C575 ) \nC432_=_C576( C432 C576 ) C432_=_C577( C432 C577 ) C432_=_C578( C432 C578 ) C432_=_C579( C432 C579 ) C432_=_C580( C432 C580 ) C432_=_C581( C432 C581 ) \nC432_=_C589( C432 C589 ) C432_=_C591( C432 C591 ) C432_=_C649( C432 C649 ) C432_=_C654( C432 C654 ) C432_=_C655( C432 C655 ) C432_=_C662( C432 C662 ) \nC432_=_C666( C432 C666 ) C432_=_C702( C432 C702 ) C432_=_C703( C432 C703 ) C432_=_C715( C432 C715 ) C432_=_C716( C432 C716 ) C432_=_C717( C432 C717 ) \nC432_=_C718( C432 C718 ) C432_=_C719( C432 C719 ) C432_=_C724( C432 C724 ) C432_=_C746( C432 C746 ) C432_=_C760( C432 C760 ) C432_=_C761( C432 C761 ) \nC432_=_C762( C432 C762 ) C432_=_C763( C432 C763 ) C432_=_C765( C432 C765 ) C432_=_C768( C432 C768 ) C432_=_C772( C432 C772 ) C432_=_C784( C432 C784 ) \nC432_=_C787( C432 C787 ) C432_=_C789( C432 C789 ) C432_=_C797( C432 C797 ) C433_=_C434( C433 C434 ) C433_=_C439( C433 C439 ) C433_=_C445( C433 C445 ) \nC433_=_C448( C433 C448 ) C433_=_C566( C433 C566 ) C433_=_C571( C433 C571 ) C433_=_C572( C433 C572 ) C433_=_C573( C433 C573 ) C433_=_C574( C433 C574 ) \nC433_=_C575( C433 C575 ) C433_=_C576( C433 C576 ) C433_=_C577( C433 C577 ) C433_=_C578( C433 C578 ) C433_=_C579( C433 C579 ) C433_=_C580( C433 C580 ) \nC433_=_C581( C433 C581 ) C433_=_C590( C433 C590 ) C433_=_C591( C433 C591 ) C433_=_C649( C433 C649 ) C433_=_C652( C433 C652 ) C433_=_C654( C433 C654 ) \nC433_=_C655( C433 C655 ) C433_=_C702( C433 C702 ) C433_=_C703( C433 C703 ) C433_=_C715( C433 C715 ) C433_=_C716( C433 C716 ) C433_=_C717( C433 C717 ) \nC433_=_C718( C433 C718 ) C433_=_C719( C433 C719 ) C433_=_C723( C433 C723 ) C433_=_C725( C433 C725 ) C433_=_C739( C433 C739 ) C433_=_C746( C433 C746 ) \nC433_=_C757( C433 C757 ) C433_=_C760( C433 C760 ) C433_=_C761( C433 C761 ) C433_=_C762( C433 C762 ) C433_=_C767( C433 C767 ) C433_=_C768( C433 C768 ) \nC433_=_C784( C433 C784 ) C433_=_C785( C433 C785 ) C433_=_C787( C433 C787 ) C433_=_C793( C433 C793 ) C434_=_C440( C434 C440 ) C434_=_C443( C434 C443 ) \nC434_=_C478( C434 C478 ) C434_=_C544( C434 C544 ) C434_=_C566( C434 C566 ) C434_=_C571( C434 C571 ) C434_=_C572( C434 C572 ) C434_=_C573( C434 C573 ) \nC434_=_C574( C434 C574 ) C434_=_C575( C434 C575 ) C434_=_C576( C434 C576 ) C434_=_C577( C434 C577 ) C434_=_C578( C434 C578 ) C434_=_C579( C434 C579 ) \nC434_=_C580( C434 C580 ) C434_=_C581( C434 C581 ) C434_=_C591( C434 C591 ) C434_=_C649( C434 C649 ) C434_=_C650( C434 C650 ) C434_=_C654( C434 C654 ) \nC434_=_C655( C434 C655 ) C434_=_C663( C434 C663 ) C434_=_C664( C434 C664 ) C434_=_C669( C434 C669 ) C434_=_C703( C434 C703 ) C434_=_C715( C434 C715 ) \nC434_=_C716( C434 C716 ) C434_=_C717( C434 C717 ) C434_=_C718( C434 C718 ) C434_=_C719( C434 C719 ) C434_=_C723( C434 C723 ) C434_=_C746( C434 C746 ) \nC434_=_C760( C434 C760 ) C434_=_C761( C434 C761 ) C434_=_C762( C434 C762 ) C434_=_C766( C434 C766 ) C434_=_C768( C434 C768 ) C434_=_C787( C434 C787 ) \nC434_=_C788( C434 C788 ) C435_=_C441( C435 C441 ) C435_=_C442( C435 C442 ) C435_=_C443( C435 C443 ) C435_=_C444( C435 C444 ) C435_=_C445( C435 C445 ) \nC435_=_C446( C435 C446 ) C435_=_C447( C435 C447 ) C435_=_C448( C435 C448 ) C435_=_C503( C435 C503 ) C435_=_C543( C435 C543 ) C435_=_C555( C435 C555 ) \nC435_=_C563( C435 C563 ) C435_=_C571( C435 C571 ) C435_=_C577( C435 C577 ) C435_=_C581( C435 C581 ) C435_=_C582( C435 C582 ) C435_=_C589( C435 C589 ) \nC435_=_C590( C435 C590 ) C435_=_C591( C435 C591 ) C435_=_C638( C435 C638 ) C435_=_C643( C435 C643 ) C435_=_C645( C435 C645 ) C435_=_C650( C435 C650 ) \nC435_=_C656( C435 C656 ) C435_=_C661( C435 C661 ) C435_=_C663( C435 C663 ) C435_=_C665( C435 C665 ) C435_=_C666( C435 C666 ) C435_=_C702( C435 C702 ) \nC435_=_C703( C435 C703 ) C435_=_C717( C435 C717 ) C435_=_C719( C435 C719 ) C435_=_C721( C435 C721 ) C435_=_C723( C435 C723 ) C435_=_C724( C435 C724 ) \nC435_=_C725( C435 C725 ) C435_=_C761( C435 C761 ) C435_=_C763( C435 C763 ) C435_=_C766( C435 C766 ) C435_=_C767( C435 C767 ) C435_=_C768( C435 C768 ) \nC435_=_C788( C435 C788 ) C435_=_C789( C435 C789 ) C439_=_C440( C439 C440 ) C439_=_C441( C439 C441 ) C439_=_C445( C439 C445 ) C439_=_C543( C439 C543 ) \nC439_=_C544( C439 C544 ) C439_=_C545( C439 C545 ) C439_=_C555( C439 C555 ) C439_=_C567( C439 C567 ) C439_=_C568( C439 C568 ) C439_=_C582( C439 C582 ) \nC439_=_C587( C439 C587 ) C439_=_C588( C439 C588 ) C439_=_C643( C439 C643 ) C439_=_C652( C439 C652 ) C439_=_C654( C439 C654 ) C439_=_C656( C439 C656 ) \nC439_=_C661( C439 C661 ) C439_=_C662( C439 C662 ) C439_=_C663( C439 C663 ) C439_=_C664( C439 C664 ) C439_=_C665( C439 C665 ) C439_=_C722( C439 C722 ) \nC439_=_C723( C439 C723 ) C439_=_C724( C439 C724 ) C439_=_C725( C439 C725 ) C439_=_C757( C439 C757 ) C439_=_C762( C439 C762 ) C439_=_C763( C439 C763 ) \nC439_=_C765( C439 C765 ) C439_=_C768( C439 C768 ) C439_=_C784( C439 C784 ) C439_=_C785( C439 C785 ) C439_=_C788( C439 C788 ) C439_=_C789( C439 C789 ) \nC439_=_C793( C439 C793 ) C439_=_C797( C439 C797 ) C440_=_C441(</w:t>
      </w:r>
    </w:p>
    <w:p>
      <w:pPr>
        <w:pStyle w:val="PreformattedText"/>
        <w:bidi w:val="0"/>
        <w:spacing w:before="0" w:after="0"/>
        <w:jc w:val="left"/>
        <w:rPr/>
      </w:pPr>
      <w:r>
        <w:rPr/>
        <w:t xml:space="preserve"> </w:t>
      </w:r>
      <w:r>
        <w:rPr/>
        <w:t>C440 C441 ) C440_=_C443( C440 C443 ) C440_=_C444( C440 C444 ) C440_=_C502( C440 C502 ) \nC440_=_C543( C440 C543 ) C440_=_C544( C440 C544 ) C440_=_C545( C440 C545 ) C440_=_C555( C440 C555 ) C440_=_C567( C440 C567 ) C440_=_C568( C440 C568 ) \nC440_=_C579( C440 C579 ) C440_=_C580( C440 C580 ) C440_=_C582( C440 C582 ) C440_=_C587( C440 C587 ) C440_=_C588( C440 C588 ) C440_=_C638( C440 C638 ) \nC440_=_C645( C440 C645 ) C440_=_C654( C440 C654 ) C440_=_C656( C440 C656 ) C440_=_C661( C440 C661 ) C440_=_C662( C440 C662 ) C440_=_C663( C440 C663 ) \nC440_=_C664( C440 C664 ) C440_=_C669( C440 C669 ) C440_=_C691( C440 C691 ) C440_=_C693( C440 C693 ) C440_=_C716( C440 C716 ) C440_=_C717( C440 C717 ) \nC440_=_C718( C440 C718 ) C440_=_C722( C440 C722 ) C440_=_C739( C440 C739 ) C440_=_C757( C440 C757 ) C440_=_C761( C440 C761 ) C440_=_C763( C440 C763 ) \nC440_=_C765( C440 C765 ) C440_=_C767( C440 C767 ) C440_=_C772( C440 C772 ) C440_=_C785( C440 C785 ) C440_=_C788( C440 C788 ) C440_=_C789( C440 C789 ) \nC440_=_C793( C440 C793 ) C441_=_C502( C441 C502 ) C441_=_C504( C441 C504 ) C441_=_C543( C441 C543 ) C441_=_C544( C441 C544 ) C441_=_C545( C441 C545 ) \nC441_=_C555( C441 C555 ) C441_=_C567( C441 C567 ) C441_=_C568( C441 C568 ) C441_=_C571( C441 C571 ) C441_=_C581( C441 C581 ) C441_=_C582( C441 C582 ) \nC441_=_C587( C441 C587 ) C441_=_C588( C441 C588 ) C441_=_C590( C441 C590 ) C441_=_C643( C441 C643 ) C441_=_C654( C441 C654 ) C441_=_C656( C441 C656 ) \nC441_=_C661( C441 C661 ) C441_=_C662( C441 C662 ) C441_=_C663( C441 C663 ) C441_=_C664( C441 C664 ) C441_=_C665( C441 C665 ) C441_=_C693( C441 C693 ) \nC441_=_C715( C441 C715 ) C441_=_C719( C441 C719 ) C441_=_C722( C441 C722 ) C441_=_C723( C441 C723 ) C441_=_C725( C441 C725 ) C441_=_C739( C441 C739 ) \nC441_=_C757( C441 C757 ) C441_=_C760( C441 C760 ) C441_=_C761( C441 C761 ) C441_=_C763( C441 C763 ) C441_=_C765( C441 C765 ) C441_=_C767( C441 C767 ) \nC441_=_C785( C441 C785 ) C441_=_C788( C441 C788 ) C441_=_C793( C441 C793 ) C441_=_C797( C441 C797 ) C442_=_C443( C442 C443 ) C442_=_C444( C442 C444 ) \nC442_=_C445( C442 C445 ) C442_=_C446( C442 C446 ) C442_=_C447( C442 C447 ) C442_=_C448( C442 C448 ) C442_=_C503( C442 C503 ) C442_=_C504( C442 C504 ) \nC442_=_C555( C442 C555 ) C442_=_C563( C442 C563 ) C442_=_C572( C442 C572 ) C442_=_C573( C442 C573 ) C442_=_C576( C442 C576 ) C442_=_C577( C442 C577 ) \nC442_=_C589( C442 C589 ) C442_=_C590( C442 C590 ) C442_=_C591( C442 C591 ) C442_=_C638( C442 C638 ) C442_=_C645( C442 C645 ) C442_=_C650( C442 C650 ) \nC442_=_C661( C442 C661 ) C442_=_C663( C442 C663 ) C442_=_C665( C442 C665 ) C442_=_C666( C442 C666 ) C442_=_C702( C442 C702 ) C442_=_C703( C442 C703 ) \nC442_=_C705( C442 C705 ) C442_=_C715( C442 C715 ) C442_=_C722( C442 C722 ) C442_=_C723( C442 C723 ) C442_=_C724( C442 C724 ) C442_=_C725( C442 C725 ) \nC442_=_C746( C442 C746 ) C442_=_C757( C442 C757 ) C442_=_C763( C442 C763 ) C442_=_C765( C442 C765 ) C442_=_C766( C442 C766 ) C442_=_C767( C442 C767 ) \nC442_=_C768( C442 C768 ) C442_=_C789( C442 C789 ) C443_=_C444( C443 C444 ) C443_=_C445( C443 C445 ) C443_=_C446( C443 C446 ) C443_=_C447( C443 C447 ) \nC443_=_C448( C443 C448 ) C443_=_C543( C443 C543 ) C443_=_C563( C443 C563 ) C443_=_C576( C443 C576 ) C443_=_C589( C443 C589 ) C443_=_C590( C443 C590 ) \nC443_=_C591( C443 C591 ) C443_=_C638( C443 C638 ) C443_=_C645( C443 C645 ) C443_=_C650( C443 C650 ) C443_=_C664( C443 C664 ) C443_=_C665( C443 C665 ) \nC443_=_C666( C443 C666 ) C443_=_C669( C443 C669 ) C443_=_C702( C443 C702 ) C443_=_C703( C443 C703 ) C443_=_C717( C443 C717 ) C443_=_C718( C443 C718 ) \nC443_=_C723( C443 C723 ) C443_=_C724( C443 C724 ) C443_=_C725( C443 C725 ) C443_=_C762( C443 C762 ) C443_=_C765( C443 C765 ) C443_=_C766( C443 C766 ) \nC443_=_C767( C443 C767 ) C443_=_C768( C443 C768 ) C443_=_C772( C443 C772 ) C443_=_C787( C443 C787 ) C443_=_C789( C443 C789 ) C444_=_C445( C444 C445 ) \nC444_=_C446( C444 C446 ) C444_=_C447( C444 C447 ) C444_=_C448( C444 C448 ) C444_=_C502( C444 C502 ) C444_=_C563( C444 C563 ) C444_=_C573( C444 C573 ) \nC444_=_C579( C444 C579 ) C444_=_C580( C444 C580 ) C444_=_C588( C444 C588 ) C444_=_C589( C444 C589 ) C444_=_C590( C444 C590 ) C444_=_C591( C444 C591 ) \nC444_=_C638( C444 C638 ) C444_=_C645( C444 C645 ) C444_=_C650( C444 C650 ) C444_=_C655( C444 C655 ) C444_=_C665( C444 C665 ) C444_=_C666( C444 C666 ) \nC444_=_C693( C444 C693 ) C444_=_C702( C444 C702 ) C444_=_C703( C444 C703 ) C444_=_C716( C444 C716 ) C444_=_C717( C444 C717 ) C444_=_C721( C444 C721 ) \nC444_=_C723( C444 C723 ) C444_=_C724( C444 C724 ) C444_=_C725( C444 C725 ) C444_=_C757( C444 C757 ) C444_=_C761( C444 C761 ) C444_=_C766( C444 C766 ) \nC444_=_C767( C444 C767 ) C444_=_C768( C444 C768 ) C444_=_C772( C444 C772 ) C444_=_C787( C444 C787 ) C444_=_C789( C444 C789 ) C445_=_C446( C445 C446 ) \nC445_=_C447( C445 C447 ) C445_=_C448( C445 C448 ) C445_=_C538( C445 C538 ) C445_=_C545( C445 C545 ) C445_=_C563( C445 C563 ) C445_=_C589( C445 C589 ) \nC445_=_C590( C445 C590 ) C445_=_C591( C445 C591 ) C445_=_C638( C445 C638 ) C445_=_C645( C445 C645 ) C445_=_C650( C445 C650 ) C445_=_C652( C445 C652 ) \nC445_=_C654( C445 C654 ) C445_=_C656( C445 C656 ) C445_=_C664( C445 C664 ) C445_=_C665( C445 C665 ) C445_=_C666( C445 C666 ) C445_=_C702( C445 C702 ) \nC445_=_C703( C445 C703 ) C445_=_C705( C445 C705 ) C445_=_C715( C445 C715 ) C445_=_C719( C445 C719 ) C445_=_C723( C445 C723 ) C445_=_C724( C445 C724 ) \nC445_=_C725( C445 C725 ) C445_=_C757( C445 C757 ) C445_=_C763( C445 C763 ) C445_=_C765( C445 C765 ) C445_=_C766( C445 C766 ) C445_=_C767( C445 C767 ) \nC445_=_C768( C445 C768 ) C445_=_C772( C445 C772 ) C445_=_C784( C445 C784 ) C445_=_C789( C445 C789 ) C445_=_C793( C445 C793 ) C446_=_C447( C446 C447 ) \nC446_=_C448( C446 C448 ) C446_=_C478( C446 C478 ) C446_=_C503( C446 C503 ) C446_=_C555( C446 C555 ) C446_=_C563( C446 C563 ) C446_=_C572( C446 C572 ) \nC446_=_C575( C446 C575 ) C446_=_C577( C446 C577 ) C446_=_C582( C446 C582 ) C446_=_C589( C446 C589 ) C446_=_C590( C446 C590 ) C446_=_C591( C446 C591 ) \nC446_=_C638( C446 C638 ) C446_=_C645( C446 C645 ) C446_=_C650( C446 C650 ) C446_=_C655( C446 C655 ) C446_=_C661( C446 C661 ) C446_=_C663( C446 C663 ) \nC446_=_C665( C446 C665 ) C446_=_C666( C446 C666 ) C446_=_C702( C446 C702 ) C446_=_C703( C446 C703 ) C446_=_C705( C446 C705 ) C446_=_C715( C446 C715 ) \nC446_=_C716( C446 C716 ) C446_=_C718( C446 C718 ) C446_=_C722( C446 C722 ) C446_=_C723( C446 C723 ) C446_=_C724( C446 C724 ) C446_=_C725( C446 C725 ) \nC446_=_C746( C446 C746 ) C446_=_C766( C446 C766 ) C446_=_C767( C446 C767 ) C446_=_C768( C446 C768 ) C446_=_C789( C446 C789 ) C447_=_C448( C447 C448 ) \nC447_=_C502( C447 C502 ) C447_=_C537( C447 C537 ) C447_=_C555( C447 C555 ) C447_=_C563( C447 C563 ) C447_=_C566( C447 C566 ) C447_=_C577( C447 C577 ) \nC447_=_C588( C447 C588 ) C447_=_C589( C447 C589 ) C447_=_C590( C447 C590 ) C447_=_C591( C447 C591 ) C447_=_C638( C447 C638 ) C447_=_C645( C447 C645 ) \nC447_=_C649( C447 C649 ) C447_=_C650( C447 C650 ) C447_=_C656( C447 C656 ) C447_=_C662( C447 C662 ) C447_=_C663( C447 C663 ) C447_=_C665( C447 C665 ) \nC447_=_C666( C447 C666 ) C447_=_C693( C447 C693 ) C447_=_C702( C447 C702 ) C447_=_C703( C447 C703 ) C447_=_C705( C447 C705 ) C447_=_C718( C447 C718 ) \nC447_=_C723( C447 C723 ) C447_=_C724( C447 C724 ) C447_=_C725( C447 C725 ) C447_=_C739( C447 C739 ) C447_=_C762( C447 C762 ) C447_=_C763( C447 C763 ) \nC447_=_C766( C447 C766 ) C447_=_C767( C447 C767 ) C447_=_C768( C447 C768 ) C447_=_C789( C447 C789 ) C447_=_C793( C447 C793 ) C448_=_C502( C448 C502 ) \nC448_=_C543( C448 C543 ) C448_=_C563( C448 C563 ) C448_=_C575( C448 C575 ) C448_=_C589( C448 C589 ) C448_=_C590( C448 C590 ) C448_=_C591( C448 C591 ) \nC448_=_C638( C448 C638 ) C448_=_C645( C448 C645 ) C448_=_C650( C448 C650 ) C448_=_C656( C448 C656 ) C448_=_C665( C448 C665 ) C448_=_C666( C448 C666 ) \nC448_=_C691( C448 C691 ) C448_=_C693( C448 C693 ) C448_=_C702( C448 C702 ) C448_=_C703( C448 C703 ) C448_=_C719( C448 C719 ) C448_=_C723( C448 C723 ) \nC448_=_C724( C448 C724 ) C448_=_C725( C448 C725 ) C448_=_C739( C448 C739 ) C448_=_C766( C448 C766 ) C448_=_C767( C448 C767 ) C448_=_C768( C448 C768 ) \nC448_=_C789( C448 C789 ) C454_=_C478( C454 C478 ) C454_=_C485( C454 C485 ) C454_=_C502( C454 C502 ) C454_=_C503( C454 C503 ) C454_=_C504( C454 C504 ) \nC454_=_C537( C454 C537 ) C454_=_C538( C454 C538 ) C454_=_C544( C454 C544 ) C454_=_C567( C454 C567 ) C454_=_C568( C454 C568 ) C454_=_C589( C454 C589 ) \nC454_=_C590( C454 C590 ) C454_=_C591( C454 C591 ) C454_=_C643( C454 C643 ) C454_=_C645( C454 C645 ) C454_=_C649( C454 C649 ) C454_=_C652( C454 C652 ) \nC454_=_C661( C454 C661 ) C454_=_C669( C454 C669 ) C454_=_C691( C454 C691 ) C454_=_C693( C454 C693 ) C454_=_C702( C454 C702 ) C454_=_C703( C454 C703 ) \nC454_=_C705( C454 C705 ) C454_=_C715( C454 C715 ) C454_=_C721( C454 C721 ) C454_=_C724( C454 C724 ) C454_=_C739( C454 C739 ) C454_=_C746( C454 C746 ) \nC454_=_C760( C454 C760 ) C454_=_C761( C454 C761 ) C454_=_C763( C454 C763 ) C454_=_C765( C454 C765 ) C454_=_C772( C454 C772 ) C454_=_C784( C454 C784 ) \nC454_=_C787( C454 C787 ) C454_=_C789( C454 C789 ) C454_=_C793( C454 C793 ) C454_=_C797( C454 C797 ) C478_=_C485( C478 C485 ) C478_=_C502( C478 C502 ) \nC478_=_C503( C478 C503 ) C478_=_C504( C478 C504 ) C478_=_C537( C478 C537 ) C478_=_C538( C478 C538 ) C478_=_C544( C478 C544 ) C478_=_C563( C478 C563 ) \nC478_=_C571( C478 C571 ) C478_=_C575( C478 C575 ) C478_=_C577( C478 C577 ) C478_=_C578( C478 C578 ) C478_=_C591( C478 C591 ) C478_=_C643( C478 C643 ) \nC478_=_C652( C478 C652 ) C478_=_C661( C478 C661 ) C478_=_C664( C478 C664 ) C478_=_C669( C478 C669 ) C478_=_C691( C478 C691 ) C478_=_C693( C478 C693 ) \nC478_=_C705( C478 C705 ) C478_=_C715( C478 C715 ) C478_=_C721( C478 C721 ) C478_=_C724( C478 C724 ) C478_=_C739( C478 C739 ) C478_=_C765( C478 C765 ) \nC478_=_C766( C478 C766 ) C478_=_C772( C478 C772 ) C478_=_C784( C478 C784 ) C478_=_C787(</w:t>
      </w:r>
    </w:p>
    <w:p>
      <w:pPr>
        <w:pStyle w:val="PreformattedText"/>
        <w:bidi w:val="0"/>
        <w:spacing w:before="0" w:after="0"/>
        <w:jc w:val="left"/>
        <w:rPr/>
      </w:pPr>
      <w:r>
        <w:rPr/>
        <w:t xml:space="preserve"> </w:t>
      </w:r>
      <w:r>
        <w:rPr/>
        <w:t>C478 C787 ) C478_=_C789( C478 C789 ) C478_=_C797( C478 C797 ) \nC485_=_C502( C485 C502 ) C485_=_C503( C485 C503 ) C485_=_C504( C485 C504 ) C485_=_C537( C485 C537 ) C485_=_C538( C485 C538 ) C485_=_C544( C485 C544 ) \nC485_=_C566( C485 C566 ) C485_=_C575( C485 C575 ) C485_=_C578( C485 C578 ) C485_=_C589( C485 C589 ) C485_=_C643( C485 C643 ) C485_=_C650( C485 C650 ) \nC485_=_C652( C485 C652 ) C485_=_C655( C485 C655 ) C485_=_C661( C485 C661 ) C485_=_C662( C485 C662 ) C485_=_C669( C485 C669 ) C485_=_C691( C485 C691 ) \nC485_=_C693( C485 C693 ) C485_=_C702( C485 C702 ) C485_=_C705( C485 C705 ) C485_=_C715( C485 C715 ) C485_=_C721( C485 C721 ) C485_=_C722( C485 C722 ) \nC485_=_C739( C485 C739 ) C485_=_C765( C485 C765 ) C485_=_C772( C485 C772 ) C485_=_C784( C485 C784 ) C485_=_C787( C485 C787 ) C485_=_C797( C485 C797 ) \nC502_=_C503( C502 C503 ) C502_=_C504( C502 C504 ) C502_=_C537( C502 C537 ) C502_=_C538( C502 C538 ) C502_=_C571( C502 C571 ) C502_=_C579( C502 C579 ) \nC502_=_C588( C502 C588 ) C502_=_C638( C502 C638 ) C502_=_C643( C502 C643 ) C502_=_C652( C502 C652 ) C502_=_C654( C502 C654 ) C502_=_C656( C502 C656 ) \nC502_=_C661( C502 C661 ) C502_=_C664( C502 C664 ) C502_=_C669( C502 C669 ) C502_=_C691( C502 C691 ) C502_=_C693( C502 C693 ) C502_=_C703( C502 C703 ) \nC502_=_C705( C502 C705 ) C502_=_C716( C502 C716 ) C502_=_C717( C502 C717 ) C502_=_C721( C502 C721 ) C502_=_C739( C502 C739 ) C502_=_C762( C502 C762 ) \nC502_=_C765( C502 C765 ) C502_=_C767( C502 C767 ) C502_=_C772( C502 C772 ) C502_=_C784( C502 C784 ) C502_=_C787( C502 C787 ) C502_=_C788( C502 C788 ) \nC502_=_C797( C502 C797 ) C503_=_C504( C503 C504 ) C503_=_C537( C503 C537 ) C503_=_C538( C503 C538 ) C503_=_C555( C503 C555 ) C503_=_C568( C503 C568 ) \nC503_=_C576( C503 C576 ) C503_=_C577( C503 C577 ) C503_=_C579( C503 C579 ) C503_=_C589( C503 C589 ) C503_=_C643( C503 C643 ) C503_=_C645( C503 C645 ) \nC503_=_C652( C503 C652 ) C503_=_C661( C503 C661 ) C503_=_C663( C503 C663 ) C503_=_C669( C503 C669 ) C503_=_C691( C503 C691 ) C503_=_C693( C503 C693 ) \nC503_=_C705( C503 C705 ) C503_=_C719( C503 C719 ) C503_=_C721( C503 C721 ) C503_=_C739( C503 C739 ) C503_=_C761( C503 C761 ) C503_=_C765( C503 C765 ) \nC503_=_C772( C503 C772 ) C503_=_C784( C503 C784 ) C503_=_C787( C503 C787 ) C503_=_C788( C503 C788 ) C503_=_C789( C503 C789 ) C503_=_C797( C503 C797 ) \nC504_=_C537( C504 C537 ) C504_=_C538( C504 C538 ) C504_=_C545( C504 C545 ) C504_=_C563( C504 C563 ) C504_=_C566( C504 C566 ) C504_=_C572( C504 C572 ) \nC504_=_C574( C504 C574 ) C504_=_C576( C504 C576 ) C504_=_C578( C504 C578 ) C504_=_C579( C504 C579 ) C504_=_C643( C504 C643 ) C504_=_C652( C504 C652 ) \nC504_=_C654( C504 C654 ) C504_=_C661( C504 C661 ) C504_=_C665( C504 C665 ) C504_=_C669( C504 C669 ) C504_=_C691( C504 C691 ) C504_=_C693( C504 C693 ) \nC504_=_C705( C504 C705 ) C504_=_C721( C504 C721 ) C504_=_C725( C504 C725 ) C504_=_C739( C504 C739 ) C504_=_C746( C504 C746 ) C504_=_C760( C504 C760 ) \nC504_=_C765( C504 C765 ) C504_=_C767( C504 C767 ) C504_=_C772( C504 C772 ) C504_=_C784( C504 C784 ) C504_=_C787( C504 C787 ) C504_=_C797( C504 C797 ) \nC537_=_C538( C537 C538 ) C537_=_C566( C537 C566 ) C537_=_C571( C537 C571 ) C537_=_C575( C537 C575 ) C537_=_C581( C537 C581 ) C537_=_C582( C537 C582 ) \nC537_=_C591( C537 C591 ) C537_=_C638( C537 C638 ) C537_=_C643( C537 C643 ) C537_=_C650( C537 C650 ) C537_=_C652( C537 C652 ) C537_=_C656( C537 C656 ) \nC537_=_C661( C537 C661 ) C537_=_C662( C537 C662 ) C537_=_C664( C537 C664 ) C537_=_C666( C537 C666 ) C537_=_C669( C537 C669 ) C537_=_C691( C537 C691 ) \nC537_=_C693( C537 C693 ) C537_=_C702( C537 C702 ) C537_=_C705( C537 C705 ) C537_=_C718( C537 C718 ) C537_=_C721( C537 C721 ) C537_=_C739( C537 C739 ) \nC537_=_C746( C537 C746 ) C537_=_C760( C537 C760 ) C537_=_C762( C537 C762 ) C537_=_C765( C537 C765 ) C537_=_C767( C537 C767 ) C537_=_C768( C537 C768 ) \nC537_=_C772( C537 C772 ) C537_=_C784( C537 C784 ) C537_=_C785( C537 C785 ) C537_=_C787( C537 C787 ) C537_=_C789( C537 C789 ) C537_=_C793( C537 C793 ) \nC537_=_C797( C537 C797 ) C538_=_C544( C538 C544 ) C538_=_C563( C538 C563 ) C538_=_C566( C538 C566 ) C538_=_C572( C538 C572 ) C538_=_C578( C538 C578 ) \nC538_=_C579( C538 C579 ) C538_=_C587( C538 C587 ) C538_=_C590( C538 C590 ) C538_=_C591( C538 C591 ) C538_=_C643( C538 C643 ) C538_=_C652( C538 C652 ) \nC538_=_C654( C538 C654 ) C538_=_C656( C538 C656 ) C538_=_C661( C538 C661 ) C538_=_C664( C538 C664 ) C538_=_C669( C538 C669 ) C538_=_C691( C538 C691 ) \nC538_=_C693( C538 C693 ) C538_=_C702( C538 C702 ) C538_=_C705( C538 C705 ) C538_=_C719( C538 C719 ) C538_=_C721( C538 C721 ) C538_=_C724( C538 C724 ) \nC538_=_C739( C538 C739 ) C538_=_C746( C538 C746 ) C538_=_C760( C538 C760 ) C538_=_C763( C538 C763 ) C538_=_C765( C538 C765 ) C538_=_C772( C538 C772 ) \nC538_=_C784( C538 C784 ) C538_=_C787( C538 C787 ) C538_=_C789( C538 C789 ) C538_=_C793( C538 C793 ) C538_=_C797( C538 C797 ) C543_=_C544( C543 C544 ) \nC543_=_C545( C543 C545 ) C543_=_C555( C543 C555 ) C543_=_C567( C543 C567 ) C543_=_C568( C543 C568 ) C543_=_C576( C543 C576 ) C543_=_C582( C543 C582 ) \nC543_=_C587( C543 C587 ) C543_=_C588( C543 C588 ) C543_=_C590( C543 C590 ) C543_=_C591( C543 C591 ) C543_=_C638( C543 C638 ) C543_=_C652( C543 C652 ) \nC543_=_C654( C543 C654 ) C543_=_C656( C543 C656 ) C543_=_C661( C543 C661 ) C543_=_C662( C543 C662 ) C543_=_C663( C543 C663 ) C543_=_C664( C543 C664 ) \nC543_=_C665( C543 C665 ) C543_=_C666( C543 C666 ) C543_=_C691( C543 C691 ) C543_=_C702( C543 C702 ) C543_=_C721( C543 C721 ) C543_=_C722( C543 C722 ) \nC543_=_C725( C543 C725 ) C543_=_C739( C543 C739 ) C543_=_C746( C543 C746 ) C543_=_C757( C543 C757 ) C543_=_C760( C543 C760 ) C543_=_C761( C543 C761 ) \nC543_=_C763( C543 C763 ) C543_=_C765( C543 C765 ) C543_=_C772( C543 C772 ) C543_=_C784( C543 C784 ) C543_=_C785( C543 C785 ) C543_=_C787( C543 C787 ) \nC543_=_C788( C543 C788 ) C543_=_C793( C543 C793 ) C544_=_C545( C544 C545 ) C544_=_C555( C544 C555 ) C544_=_C567( C544 C567 ) C544_=_C568( C544 C568 ) \nC544_=_C571( C544 C571 ) C544_=_C578( C544 C578 ) C544_=_C582( C544 C582 ) C544_=_C587( C544 C587 ) C544_=_C588( C544 C588 ) C544_=_C589( C544 C589 ) \nC544_=_C591( C544 C591 ) C544_=_C654( C544 C654 ) C544_=_C656( C544 C656 ) C544_=_C661( C544 C661 ) C544_=_C662( C544 C662 ) C544_=_C663( C544 C663 ) \nC544_=_C664( C544 C664 ) C544_=_C669( C544 C669 ) C544_=_C702( C544 C702 ) C544_=_C715( C544 C715 ) C544_=_C721( C544 C721 ) C544_=_C722( C544 C722 ) \nC544_=_C724( C544 C724 ) C544_=_C746( C544 C746 ) C544_=_C757( C544 C757 ) C544_=_C760( C544 C760 ) C544_=_C762( C544 C762 ) C544_=_C763( C544 C763 ) \nC544_=_C765( C544 C765 ) C544_=_C784( C544 C784 ) C544_=_C785( C544 C785 ) C544_=_C788( C544 C788 ) C544_=_C789( C544 C789 ) C544_=_C793( C544 C793 ) \nC545_=_C555( C545 C555 ) C545_=_C567( C545 C567 ) C545_=_C568( C545 C568 ) C545_=_C572( C545 C572 ) C545_=_C574( C545 C574 ) C545_=_C576( C545 C576 ) \nC545_=_C578( C545 C578 ) C545_=_C582( C545 C582 ) C545_=_C587( C545 C587 ) C545_=_C588( C545 C588 ) C545_=_C652( C545 C652 ) C545_=_C654( C545 C654 ) \nC545_=_C656( C545 C656 ) C545_=_C661( C545 C661 ) C545_=_C662( C545 C662 ) C545_=_C663( C545 C663 ) C545_=_C664( C545 C664 ) C545_=_C665( C545 C665 ) \nC545_=_C702( C545 C702 ) C545_=_C705( C545 C705 ) C545_=_C715( C545 C715 ) C545_=_C721( C545 C721 ) C545_=_C722( C545 C722 ) C545_=_C739( C545 C739 ) \nC545_=_C746( C545 C746 ) C545_=_C757( C545 C757 ) C545_=_C760( C545 C760 ) C545_=_C761( C545 C761 ) C545_=_C763( C545 C763 ) C545_=_C765( C545 C765 ) \nC545_=_C766( C545 C766 ) C545_=_C772( C545 C772 ) C545_=_C784( C545 C784 ) C545_=_C785( C545 C785 ) C545_=_C788( C545 C788 ) C545_=_C793( C545 C793 ) \nC555_=_C567( C555 C567 ) C555_=_C568( C555 C568 ) C555_=_C577( C555 C577 ) C555_=_C582( C555 C582 ) C555_=_C587( C555 C587 ) C555_=_C588( C555 C588 ) \nC555_=_C589( C555 C589 ) C555_=_C643( C555 C643 ) C555_=_C649( C555 C649 ) C555_=_C650( C555 C650 ) C555_=_C654( C555 C654 ) C555_=_C656( C555 C656 ) \nC555_=_C661( C555 C661 ) C555_=_C662( C555 C662 ) C555_=_C663( C555 C663 ) C555_=_C664( C555 C664 ) C555_=_C705( C555 C705 ) C555_=_C718( C555 C718 ) \nC555_=_C722( C555 C722 ) C555_=_C723( C555 C723 ) C555_=_C757( C555 C757 ) C555_=_C763( C555 C763 ) C555_=_C765( C555 C765 ) C555_=_C766( C555 C766 ) \nC555_=_C768( C555 C768 ) C555_=_C784( C555 C784 ) C555_=_C785( C555 C785 ) C555_=_C788( C555 C788 ) C555_=_C789( C555 C789 ) C555_=_C793( C555 C793 ) \nC555_=_C797( C555 C797 ) C563_=_C566( C563 C566 ) C563_=_C571( C563 C571 ) C563_=_C573( C563 C573 ) C563_=_C575( C563 C575 ) C563_=_C578( C563 C578 ) \nC563_=_C579( C563 C579 ) C563_=_C581( C563 C581 ) C563_=_C589( C563 C589 ) C563_=_C590( C563 C590 ) C563_=_C591( C563 C591 ) C563_=_C638( C563 C638 ) \nC563_=_C643( C563 C643 ) C563_=_C645( C563 C645 ) C563_=_C650( C563 C650 ) C563_=_C654( C563 C654 ) C563_=_C665( C563 C665 ) C563_=_C666( C563 C666 ) \nC563_=_C702( C563 C702 ) C563_=_C703( C563 C703 ) C563_=_C705( C563 C705 ) C563_=_C715( C563 C715 ) C563_=_C717( C563 C717 ) C563_=_C719( C563 C719 ) \nC563_=_C723( C563 C723 ) C563_=_C724( C563 C724 ) C563_=_C725( C563 C725 ) C563_=_C746( C563 C746 ) C563_=_C760( C563 C760 ) C563_=_C763( C563 C763 ) \nC563_=_C766( C563 C766 ) C563_=_C767( C563 C767 ) C563_=_C768( C563 C768 ) C563_=_C785( C563 C785 ) C563_=_C787( C563 C787 ) C563_=_C789( C563 C789 ) \nC563_=_C797( C563 C797 ) C566_=_C567( C566 C567 ) C566_=_C568( C566 C568 ) C566_=_C571( C566 C571 ) C566_=_C572( C566 C572 ) C566_=_C573( C566 C573 ) \nC566_=_C574( C566 C574 ) C566_=_C575( C566 C575 ) C566_=_C576( C566 C576 ) C566_=_C577( C566 C577 ) C566_=_C578( C566 C578 ) C566_=_C579( C566 C579 ) \nC566_=_C580( C566 C580 ) C566_=_C581( C566 C581 ) C566_=_C649( C566 C649 ) C566_=_C650( C566 C650 ) C566_=_C652( C566 C652 ) C566_=_C654( C566 C654 ) \nC566_=_C655( C566 C655 ) C566_=_C656( C566 C656 ) C566_=_C662( C566 C662 ) C566_=_C665( C566 C665 ) C566_=_C666(</w:t>
      </w:r>
    </w:p>
    <w:p>
      <w:pPr>
        <w:pStyle w:val="PreformattedText"/>
        <w:bidi w:val="0"/>
        <w:spacing w:before="0" w:after="0"/>
        <w:jc w:val="left"/>
        <w:rPr/>
      </w:pPr>
      <w:r>
        <w:rPr/>
        <w:t xml:space="preserve"> </w:t>
      </w:r>
      <w:r>
        <w:rPr/>
        <w:t>C566 C666 ) C566_=_C703( C566 C703 ) \nC566_=_C715( C566 C715 ) C566_=_C716( C566 C716 ) C566_=_C717( C566 C717 ) C566_=_C718( C566 C718 ) C566_=_C719( C566 C719 ) C566_=_C722( C566 C722 ) \nC566_=_C724( C566 C724 ) C566_=_C739( C566 C739 ) C566_=_C746( C566 C746 ) C566_=_C757( C566 C757 ) C566_=_C760( C566 C760 ) C566_=_C761( C566 C761 ) \nC566_=_C762( C566 C762 ) C566_=_C785( C566 C785 ) C566_=_C787( C566 C787 ) C566_=_C793( C566 C793 ) C566_=_C797( C566 C797 ) C567_=_C568( C567 C568 ) \nC567_=_C573( C567 C573 ) C567_=_C574( C567 C574 ) C567_=_C582( C567 C582 ) C567_=_C587( C567 C587 ) C567_=_C588( C567 C588 ) C567_=_C590( C567 C590 ) \nC567_=_C645( C567 C645 ) C567_=_C649( C567 C649 ) C567_=_C650( C567 C650 ) C567_=_C652( C567 C652 ) C567_=_C654( C567 C654 ) C567_=_C656( C567 C656 ) \nC567_=_C661( C567 C661 ) C567_=_C662( C567 C662 ) C567_=_C663( C567 C663 ) C567_=_C664( C567 C664 ) C567_=_C669( C567 C669 ) C567_=_C691( C567 C691 ) \nC567_=_C703( C567 C703 ) C567_=_C705( C567 C705 ) C567_=_C715( C567 C715 ) C567_=_C716( C567 C716 ) C567_=_C722( C567 C722 ) C567_=_C746( C567 C746 ) \nC567_=_C757( C567 C757 ) C567_=_C760( C567 C760 ) C567_=_C761( C567 C761 ) C567_=_C762( C567 C762 ) C567_=_C763( C567 C763 ) C567_=_C765( C567 C765 ) \nC567_=_C785( C567 C785 ) C567_=_C787( C567 C787 ) C567_=_C788( C567 C788 ) C567_=_C793( C567 C793 ) C567_=_C797( C567 C797 ) C568_=_C576( C568 C576 ) \nC568_=_C577( C568 C577 ) C568_=_C582( C568 C582 ) C568_=_C587( C568 C587 ) C568_=_C588( C568 C588 ) C568_=_C590( C568 C590 ) C568_=_C645( C568 C645 ) \nC568_=_C649( C568 C649 ) C568_=_C650( C568 C650 ) C568_=_C652( C568 C652 ) C568_=_C654( C568 C654 ) C568_=_C656( C568 C656 ) C568_=_C661( C568 C661 ) \nC568_=_C662( C568 C662 ) C568_=_C663( C568 C663 ) C568_=_C664( C568 C664 ) C568_=_C669( C568 C669 ) C568_=_C705( C568 C705 ) C568_=_C715( C568 C715 ) \nC568_=_C716( C568 C716 ) C568_=_C719( C568 C719 ) C568_=_C722( C568 C722 ) C568_=_C724( C568 C724 ) C568_=_C725( C568 C725 ) C568_=_C746( C568 C746 ) \nC568_=_C757( C568 C757 ) C568_=_C761( C568 C761 ) C568_=_C763( C568 C763 ) C568_=_C765( C568 C765 ) C568_=_C768( C568 C768 ) C568_=_C785( C568 C785 ) \nC568_=_C788( C568 C788 ) C568_=_C793( C568 C793 ) C568_=_C797( C568 C797 ) C571_=_C572( C571 C572 ) C571_=_C573( C571 C573 ) C571_=_C574( C571 C574 ) \nC571_=_C575( C571 C575 ) C571_=_C576( C571 C576 ) C571_=_C577( C571 C577 ) C571_=_C578( C571 C578 ) C571_=_C579( C571 C579 ) C571_=_C580( C571 C580 ) \nC571_=_C581( C571 C581 ) C571_=_C582( C571 C582 ) C571_=_C591( C571 C591 ) C571_=_C649( C571 C649 ) C571_=_C654( C571 C654 ) C571_=_C655( C571 C655 ) \nC571_=_C656( C571 C656 ) C571_=_C661( C571 C661 ) C571_=_C664( C571 C664 ) C571_=_C669( C571 C669 ) C571_=_C702( C571 C702 ) C571_=_C703( C571 C703 ) \nC571_=_C715( C571 C715 ) C571_=_C716( C571 C716 ) C571_=_C717( C571 C717 ) C571_=_C718( C571 C718 ) C571_=_C719( C571 C719 ) C571_=_C721( C571 C721 ) \nC571_=_C723( C571 C723 ) C571_=_C746( C571 C746 ) C571_=_C760( C571 C760 ) C571_=_C761( C571 C761 ) C571_=_C762( C571 C762 ) C571_=_C763( C571 C763 ) \nC571_=_C785( C571 C785 ) C571_=_C787( C571 C787 ) C571_=_C788( C571 C788 ) C571_=_C797( C571 C797 ) C572_=_C573( C572 C573 ) C572_=_C574( C572 C574 ) \nC572_=_C575( C572 C575 ) C572_=_C576( C572 C576 ) C572_=_C577( C572 C577 ) C572_=_C578( C572 C578 ) C572_=_C579( C572 C579 ) C572_=_C580( C572 C580 ) \nC572_=_C581( C572 C581 ) C572_=_C587( C572 C587 ) C572_=_C590( C572 C590 ) C572_=_C649( C572 C649 ) C572_=_C650( C572 C650 ) C572_=_C654( C572 C654 ) \nC572_=_C655( C572 C655 ) C572_=_C665( C572 C665 ) C572_=_C691( C572 C691 ) C572_=_C703( C572 C703 ) C572_=_C715( C572 C715 ) C572_=_C716( C572 C716 ) \nC572_=_C717( C572 C717 ) C572_=_C718( C572 C718 ) C572_=_C719( C572 C719 ) C572_=_C722( C572 C722 ) C572_=_C723( C572 C723 ) C572_=_C724( C572 C724 ) \nC572_=_C725( C572 C725 ) C572_=_C746( C572 C746 ) C572_=_C760( C572 C760 ) C572_=_C761( C572 C761 ) C572_=_C762( C572 C762 ) C572_=_C766( C572 C766 ) \nC572_=_C768( C572 C768 ) C572_=_C772( C572 C772 ) C572_=_C787( C572 C787 ) C573_=_C574( C573 C574 ) C573_=_C575( C573 C575 ) C573_=_C576( C573 C576 ) \nC573_=_C577( C573 C577 ) C573_=_C578( C573 C578 ) C573_=_C579( C573 C579 ) C573_=_C580( C573 C580 ) C573_=_C581( C573 C581 ) C573_=_C589( C573 C589 ) \nC573_=_C649( C573 C649 ) C573_=_C652( C573 C652 ) C573_=_C654( C573 C654 ) C573_=_C655( C573 C655 ) C573_=_C661( C573 C661 ) C573_=_C665( C573 C665 ) \nC573_=_C703( C573 C703 ) C573_=_C715( C573 C715 ) C573_=_C716( C573 C716 ) C573_=_C717( C573 C717 ) C573_=_C718( C573 C718 ) C573_=_C719( C573 C719 ) \nC573_=_C722( C573 C722 ) C573_=_C723( C573 C723 ) C573_=_C746( C573 C746 ) C573_=_C760( C573 C760 ) C573_=_C761( C573 C761 ) C573_=_C762( C573 C762 ) \nC573_=_C766( C573 C766 ) C573_=_C767( C573 C767 ) C573_=_C772( C573 C772 ) C573_=_C787( C573 C787 ) C573_=_C788( C573 C788 ) C573_=_C789( C573 C789 ) \nC573_=_C793( C573 C793 ) C573_=_C797( C573 C797 ) C574_=_C575( C574 C575 ) C574_=_C576( C574 C576 ) C574_=_C577( C574 C577 ) C574_=_C578( C574 C578 ) \nC574_=_C579( C574 C579 ) C574_=_C580( C574 C580 ) C574_=_C581( C574 C581 ) C574_=_C589( C574 C589 ) C574_=_C591( C574 C591 ) C574_=_C649( C574 C649 ) \nC574_=_C652( C574 C652 ) C574_=_C654( C574 C654 ) C574_=_C655( C574 C655 ) C574_=_C662( C574 C662 ) C574_=_C665( C574 C665 ) C574_=_C666( C574 C666 ) \nC574_=_C702( C574 C702 ) C574_=_C703( C574 C703 ) C574_=_C715( C574 C715 ) C574_=_C716( C574 C716 ) C574_=_C717( C574 C717 ) C574_=_C718( C574 C718 ) \nC574_=_C719( C574 C719 ) C574_=_C746( C574 C746 ) C574_=_C757( C574 C757 ) C574_=_C760( C574 C760 ) C574_=_C761( C574 C761 ) C574_=_C762( C574 C762 ) \nC574_=_C768( C574 C768 ) C574_=_C772( C574 C772 ) C574_=_C785( C574 C785 ) C574_=_C787( C574 C787 ) C574_=_C788( C574 C788 ) C574_=_C789( C574 C789 ) \nC574_=_C793( C574 C793 ) C574_=_C797( C574 C797 ) C575_=_C576( C575 C576 ) C575_=_C577( C575 C577 ) C575_=_C578( C575 C578 ) C575_=_C579( C575 C579 ) \nC575_=_C580( C575 C580 ) C575_=_C581( C575 C581 ) C575_=_C649( C575 C649 ) C575_=_C654( C575 C654 ) C575_=_C655( C575 C655 ) C575_=_C661( C575 C661 ) \nC575_=_C662( C575 C662 ) C575_=_C664( C575 C664 ) C575_=_C693( C575 C693 ) C575_=_C702( C575 C702 ) C575_=_C703( C575 C703 ) C575_=_C705( C575 C705 ) \nC575_=_C715( C575 C715 ) C575_=_C716( C575 C716 ) C575_=_C717( C575 C717 ) C575_=_C718( C575 C718 ) C575_=_C719( C575 C719 ) C575_=_C723( C575 C723 ) \nC575_=_C724( C575 C724 ) C575_=_C746( C575 C746 ) C575_=_C760( C575 C760 ) C575_=_C761( C575 C761 ) C575_=_C762( C575 C762 ) C575_=_C785( C575 C785 ) \nC575_=_C787( C575 C787 ) C575_=_C797( C575 C797 ) C576_=_C577( C576 C577 ) C576_=_C578( C576 C578 ) C576_=_C579( C576 C579 ) C576_=_C580( C576 C580 ) \nC576_=_C581( C576 C581 ) C576_=_C588( C576 C588 ) C576_=_C590( C576 C590 ) C576_=_C638( C576 C638 ) C576_=_C645( C576 C645 ) C576_=_C649( C576 C649 ) \nC576_=_C654( C576 C654 ) C576_=_C655( C576 C655 ) C576_=_C663( C576 C663 ) C576_=_C665( C576 C665 ) C576_=_C666( C576 C666 ) C576_=_C691( C576 C691 ) \nC576_=_C703( C576 C703 ) C576_=_C705( C576 C705 ) C576_=_C715( C576 C715 ) C576_=_C716( C576 C716 ) C576_=_C717( C576 C717 ) C576_=_C718( C576 C718 ) \nC576_=_C719( C576 C719 ) C576_=_C722( C576 C722 ) C576_=_C746( C576 C746 ) C576_=_C757( C576 C757 ) C576_=_C760( C576 C760 ) C576_=_C761( C576 C761 ) \nC576_=_C762( C576 C762 ) C576_=_C763( C576 C763 ) C576_=_C765( C576 C765 ) C576_=_C767( C576 C767 ) C576_=_C787( C576 C787 ) C576_=_C788( C576 C788 ) \nC576_=_C797( C576 C797 ) C577_=_C578( C577 C578 ) C577_=_C579( C577 C579 ) C577_=_C580( C577 C580 ) C577_=_C581( C577 C581 ) C577_=_C588( C577 C588 ) \nC577_=_C589( C577 C589 ) C577_=_C643( C577 C643 ) C577_=_C645( C577 C645 ) C577_=_C649( C577 C649 ) C577_=_C654( C577 C654 ) C577_=_C655( C577 C655 ) \nC577_=_C661( C577 C661 ) C577_=_C662( C577 C662 ) C577_=_C663( C577 C663 ) C577_=_C703( C577 C703 ) C577_=_C705( C577 C705 ) C577_=_C715( C577 C715 ) \nC577_=_C716( C577 C716 ) C577_=_C717( C577 C717 ) C577_=_C718( C577 C718 ) C577_=_C719( C577 C719 ) C577_=_C746( C577 C746 ) C577_=_C760( C577 C760 ) \nC577_=_C761( C577 C761 ) C577_=_C762( C577 C762 ) C577_=_C767( C577 C767 ) C577_=_C772( C577 C772 ) C577_=_C787( C577 C787 ) C577_=_C788( C577 C788 ) \nC577_=_C789( C577 C789 ) C577_=_C797( C577 C797 ) C578_=_C579( C578 C579 ) C578_=_C580( C578 C580 ) C578_=_C581( C578 C581 ) C578_=_C591( C578 C591 ) \nC578_=_C649( C578 C649 ) C578_=_C652( C578 C652 ) C578_=_C654( C578 C654 ) C578_=_C655( C578 C655 ) C578_=_C664( C578 C664 ) C578_=_C669( C578 C669 ) \nC578_=_C703( C578 C703 ) C578_=_C715( C578 C715 ) C578_=_C716( C578 C716 ) C578_=_C717( C578 C717 ) C578_=_C718( C578 C718 ) C578_=_C719( C578 C719 ) \nC578_=_C722( C578 C722 ) C578_=_C739( C578 C739 ) C578_=_C746( C578 C746 ) C578_=_C757( C578 C757 ) C578_=_C760( C578 C760 ) C578_=_C761( C578 C761 ) \nC578_=_C762( C578 C762 ) C578_=_C766( C578 C766 ) C578_=_C772( C578 C772 ) C578_=_C787( C578 C787 ) C578_=_C793( C578 C793 ) C578_=_C797( C578 C797 ) \nC579_=_C580( C579 C580 ) C579_=_C581( C579 C581 ) C579_=_C638( C579 C638 ) C579_=_C649( C579 C649 ) C579_=_C654( C579 C654 ) C579_=_C655( C579 C655 ) \nC579_=_C693( C579 C693 ) C579_=_C703( C579 C703 ) C579_=_C715( C579 C715 ) C579_=_C716( C579 C716 ) C579_=_C717( C579 C717 ) C579_=_C718( C579 C718 ) \nC579_=_C719( C579 C719 ) C579_=_C721( C579 C721 ) C579_=_C746( C579 C746 ) C579_=_C757( C579 C757 ) C579_=_C760( C579 C760 ) C579_=_C761( C579 C761 ) \nC579_=_C762( C579 C762 ) C579_=_C767( C579 C767 ) C579_=_C787( C579 C787 ) C579_=_C788( C579 C788 ) C579_=_C789( C579 C789 ) C579_=_C793( C579 C793 ) \nC579_=_C797( C579 C797 ) C580_=_C581( C580 C581 ) C580_=_C582( C580 C582 ) C580_=_C588( C580 C588 ) C580_=_C645( C580 C645 ) C580_=_C649( C580 C649 ) \nC580_=_C654( C580 C654 ) C580_=_C655( C580 C655 ) C580_=_C663( C580 C663 ) C580_=_C703( C580 C703 ) C580_=_C715( C580 C715 ) C580_=_C716(</w:t>
      </w:r>
    </w:p>
    <w:p>
      <w:pPr>
        <w:pStyle w:val="PreformattedText"/>
        <w:bidi w:val="0"/>
        <w:spacing w:before="0" w:after="0"/>
        <w:jc w:val="left"/>
        <w:rPr/>
      </w:pPr>
      <w:r>
        <w:rPr/>
        <w:t xml:space="preserve"> </w:t>
      </w:r>
      <w:r>
        <w:rPr/>
        <w:t>C580 C716 ) \nC580_=_C717( C580 C717 ) C580_=_C718( C580 C718 ) C580_=_C719( C580 C719 ) C580_=_C721( C580 C721 ) C580_=_C725( C580 C725 ) C580_=_C746( C580 C746 ) \nC580_=_C757( C580 C757 ) C580_=_C760( C580 C760 ) C580_=_C761( C580 C761 ) C580_=_C762( C580 C762 ) C580_=_C765( C580 C765 ) C580_=_C766( C580 C766 ) \nC580_=_C787( C580 C787 ) C581_=_C582( C581 C582 ) C581_=_C590( C581 C590 ) C581_=_C591( C581 C591 ) C581_=_C643( C581 C643 ) C581_=_C649( C581 C649 ) \nC581_=_C654( C581 C654 ) C581_=_C655( C581 C655 ) C581_=_C662( C581 C662 ) C581_=_C669( C581 C669 ) C581_=_C703( C581 C703 ) C581_=_C715( C581 C715 ) \nC581_=_C716( C581 C716 ) C581_=_C717( C581 C717 ) C581_=_C718( C581 C718 ) C581_=_C719( C581 C719 ) C581_=_C723( C581 C723 ) C581_=_C724( C581 C724 ) \nC581_=_C746( C581 C746 ) C581_=_C760( C581 C760 ) C581_=_C761( C581 C761 ) C581_=_C762( C581 C762 ) C581_=_C763( C581 C763 ) C581_=_C768( C581 C768 ) \nC581_=_C785( C581 C785 ) C581_=_C787( C581 C787 ) C581_=_C788( C581 C788 ) C581_=_C789( C581 C789 ) C581_=_C793( C581 C793 ) C582_=_C587( C582 C587 ) \nC582_=_C588( C582 C588 ) C582_=_C591( C582 C591 ) C582_=_C638( C582 C638 ) C582_=_C643( C582 C643 ) C582_=_C654( C582 C654 ) C582_=_C655( C582 C655 ) \nC582_=_C656( C582 C656 ) C582_=_C661( C582 C661 ) C582_=_C662( C582 C662 ) C582_=_C663( C582 C663 ) C582_=_C664( C582 C664 ) C582_=_C666( C582 C666 ) \nC582_=_C669( C582 C669 ) C582_=_C716( C582 C716 ) C582_=_C717( C582 C717 ) C582_=_C718( C582 C718 ) C582_=_C721( C582 C721 ) C582_=_C722( C582 C722 ) \nC582_=_C724( C582 C724 ) C582_=_C757( C582 C757 ) C582_=_C760( C582 C760 ) C582_=_C763( C582 C763 ) C582_=_C765( C582 C765 ) C582_=_C766( C582 C766 ) \nC582_=_C768( C582 C768 ) C582_=_C785( C582 C785 ) C582_=_C788( C582 C788 ) C582_=_C789( C582 C789 ) C582_=_C793( C582 C793 ) C587_=_C588( C587 C588 ) \nC587_=_C590( C587 C590 ) C587_=_C638( C587 C638 ) C587_=_C645( C587 C645 ) C587_=_C654( C587 C654 ) C587_=_C655( C587 C655 ) C587_=_C656( C587 C656 ) \nC587_=_C661( C587 C661 ) C587_=_C662( C587 C662 ) C587_=_C663( C587 C663 ) C587_=_C664( C587 C664 ) C587_=_C691( C587 C691 ) C587_=_C693( C587 C693 ) \nC587_=_C715( C587 C715 ) C587_=_C722( C587 C722 ) C587_=_C724( C587 C724 ) C587_=_C739( C587 C739 ) C587_=_C746( C587 C746 ) C587_=_C757( C587 C757 ) \nC587_=_C761( C587 C761 ) C587_=_C763( C587 C763 ) C587_=_C765( C587 C765 ) C587_=_C766( C587 C766 ) C587_=_C767( C587 C767 ) C587_=_C772( C587 C772 ) \nC587_=_C785( C587 C785 ) C587_=_C788( C587 C788 ) C587_=_C793( C587 C793 ) C587_=_C797( C587 C797 ) C588_=_C654( C588 C654 ) C588_=_C656( C588 C656 ) \nC588_=_C661( C588 C661 ) C588_=_C662( C588 C662 ) C588_=_C663( C588 C663 ) C588_=_C664( C588 C664 ) C588_=_C691( C588 C691 ) C588_=_C703( C588 C703 ) \nC588_=_C705( C588 C705 ) C588_=_C717( C588 C717 ) C588_=_C721( C588 C721 ) C588_=_C722( C588 C722 ) C588_=_C757( C588 C757 ) C588_=_C762( C588 C762 ) \nC588_=_C763( C588 C763 ) C588_=_C765( C588 C765 ) C588_=_C766( C588 C766 ) C588_=_C767( C588 C767 ) C588_=_C785( C588 C785 ) C588_=_C787( C588 C787 ) \nC588_=_C788( C588 C788 ) C588_=_C793( C588 C793 ) C589_=_C590( C589 C590 ) C589_=_C591( C589 C591 ) C589_=_C638( C589 C638 ) C589_=_C645( C589 C645 ) \nC589_=_C650( C589 C650 ) C589_=_C655( C589 C655 ) C589_=_C661( C589 C661 ) C589_=_C662( C589 C662 ) C589_=_C663( C589 C663 ) C589_=_C665( C589 C665 ) \nC589_=_C666( C589 C666 ) C589_=_C702( C589 C702 ) C589_=_C703( C589 C703 ) C589_=_C715( C589 C715 ) C589_=_C717( C589 C717 ) C589_=_C718( C589 C718 ) \nC589_=_C723( C589 C723 ) C589_=_C724( C589 C724 ) C589_=_C725( C589 C725 ) C589_=_C761( C589 C761 ) C589_=_C765( C589 C765 ) C589_=_C766( C589 C766 ) \nC589_=_C767( C589 C767 ) C589_=_C768( C589 C768 ) C589_=_C772( C589 C772 ) C589_=_C784( C589 C784 ) C589_=_C787( C589 C787 ) C589_=_C788( C589 C788 ) \nC589_=_C789( C589 C789 ) C589_=_C797( C589 C797 ) C590_=_C591( C590 C591 ) C590_=_C638( C590 C638 ) C590_=_C643( C590 C643 ) C590_=_C645( C590 C645 ) \nC590_=_C649( C590 C649 ) C590_=_C650( C590 C650 ) C590_=_C665( C590 C665 ) C590_=_C666( C590 C666 ) C590_=_C691( C590 C691 ) C590_=_C702( C590 C702 ) \nC590_=_C703( C590 C703 ) C590_=_C705( C590 C705 ) C590_=_C719( C590 C719 ) C590_=_C723( C590 C723 ) C590_=_C724( C590 C724 ) C590_=_C725( C590 C725 ) \nC590_=_C739( C590 C739 ) C590_=_C746( C590 C746 ) C590_=_C761( C590 C761 ) C590_=_C765( C590 C765 ) C590_=_C766( C590 C766 ) C590_=_C767( C590 C767 ) \nC590_=_C768( C590 C768 ) C590_=_C772( C590 C772 ) C590_=_C787( C590 C787 ) C590_=_C788( C590 C788 ) C590_=_C789( C590 C789 ) C591_=_C638( C591 C638 ) \nC591_=_C645( C591 C645 ) C591_=_C650( C591 C650 ) C591_=_C656( C591 C656 ) C591_=_C664( C591 C664 ) C591_=_C665( C591 C665 ) C591_=_C666( C591 C666 ) \nC591_=_C669( C591 C669 ) C591_=_C691( C591 C691 ) C591_=_C702( C591 C702 ) C591_=_C703( C591 C703 ) C591_=_C723( C591 C723 ) C591_=_C724( C591 C724 ) \nC591_=_C725( C591 C725 ) C591_=_C757( C591 C757 ) C591_=_C760( C591 C760 ) C591_=_C763( C591 C763 ) C591_=_C766( C591 C766 ) C591_=_C767( C591 C767 ) \nC591_=_C768( C591 C768 ) C591_=_C785( C591 C785 ) C591_=_C789( C591 C789 ) C638_=_C645( C638 C645 ) C638_=_C650( C638 C650 ) C638_=_C661( C638 C661 ) \nC638_=_C665( C638 C665 ) C638_=_C666( C638 C666 ) C638_=_C693( C638 C693 ) C638_=_C702( C638 C702 ) C638_=_C703( C638 C703 ) C638_=_C716( C638 C716 ) \nC638_=_C717( C638 C717 ) C638_=_C718( C638 C718 ) C638_=_C721( C638 C721 ) C638_=_C723( C638 C723 ) C638_=_C724( C638 C724 ) C638_=_C725( C638 C725 ) \nC638_=_C761( C638 C761 ) C638_=_C765( C638 C765 ) C638_=_C766( C638 C766 ) C638_=_C767( C638 C767 ) C638_=_C768( C638 C768 ) C638_=_C785( C638 C785 ) \nC638_=_C787( C638 C787 ) C638_=_C789( C638 C789 ) C643_=_C652( C643 C652 ) C643_=_C655( C643 C655 ) C643_=_C661( C643 C661 ) C643_=_C662( C643 C662 ) \nC643_=_C669( C643 C669 ) C643_=_C691( C643 C691 ) C643_=_C693( C643 C693 ) C643_=_C705( C643 C705 ) C643_=_C716( C643 C716 ) C643_=_C717( C643 C717 ) \nC643_=_C719( C643 C719 ) C643_=_C721( C643 C721 ) C643_=_C723( C643 C723 ) C643_=_C724( C643 C724 ) C643_=_C739( C643 C739 ) C643_=_C761( C643 C761 ) \nC643_=_C763( C643 C763 ) C643_=_C765( C643 C765 ) C643_=_C772( C643 C772 ) C643_=_C784( C643 C784 ) C643_=_C785( C643 C785 ) C643_=_C787( C643 C787 ) \nC643_=_C788( C643 C788 ) C643_=_C789( C643 C789 ) C643_=_C793( C643 C793 ) C643_=_C797( C643 C797 ) C645_=_C649( C645 C649 ) C645_=_C650( C645 C650 ) \nC645_=_C663( C645 C663 ) C645_=_C665( C645 C665 ) C645_=_C666( C645 C666 ) C645_=_C702( C645 C702 ) C645_=_C703( C645 C703 ) C645_=_C705( C645 C705 ) \nC645_=_C715( C645 C715 ) C645_=_C719( C645 C719 ) C645_=_C723( C645 C723 ) C645_=_C724( C645 C724 ) C645_=_C725( C645 C725 ) C645_=_C746( C645 C746 ) \nC645_=_C757( C645 C757 ) C645_=_C761( C645 C761 ) C645_=_C765( C645 C765 ) C645_=_C766( C645 C766 ) C645_=_C767( C645 C767 ) C645_=_C768( C645 C768 ) \nC645_=_C772( C645 C772 ) C645_=_C789( C645 C789 ) C645_=_C797( C645 C797 ) C649_=_C650( C649 C650 ) C649_=_C652( C649 C652 ) C649_=_C654( C649 C654 ) \nC649_=_C655( C649 C655 ) C649_=_C663( C649 C663 ) C649_=_C666( C649 C666 ) C649_=_C691( C649 C691 ) C649_=_C703( C649 C703 ) C649_=_C705( C649 C705 ) \nC649_=_C715( C649 C715 ) C649_=_C716( C649 C716 ) C649_=_C717( C649 C717 ) C649_=_C718( C649 C718 ) C649_=_C719( C649 C719 ) C649_=_C721( C649 C721 ) \nC649_=_C746( C649 C746 ) C649_=_C757( C649 C757 ) C649_=_C760( C649 C760 ) C649_=_C761( C649 C761 ) C649_=_C762( C649 C762 ) C649_=_C763( C649 C763 ) \nC649_=_C766( C649 C766 ) C649_=_C785( C649 C785 ) C649_=_C787( C649 C787 ) C649_=_C797( C649 C797 ) C650_=_C652( C650 C652 ) C650_=_C655( C650 C655 ) \nC650_=_C665( C650 C665 ) C650_=_C666( C650 C666 ) C650_=_C693( C650 C693 ) C650_=_C702( C650 C702 ) C650_=_C703( C650 C703 ) C650_=_C715( C650 C715 ) \nC650_=_C716( C650 C716 ) C650_=_C718( C650 C718 ) C650_=_C721( C650 C721 ) C650_=_C722( C650 C722 ) C650_=_C723( C650 C723 ) C650_=_C724( C650 C724 ) \nC650_=_C725( C650 C725 ) C650_=_C757( C650 C757 ) C650_=_C765( C650 C765 ) C650_=_C766( C650 C766 ) C650_=_C767( C650 C767 ) C650_=_C768( C650 C768 ) \nC650_=_C785( C650 C785 ) C650_=_C787( C650 C787 ) C650_=_C789( C650 C789 ) C650_=_C793( C650 C793 ) C652_=_C654( C652 C654 ) C652_=_C661( C652 C661 ) \nC652_=_C665( C652 C665 ) C652_=_C669( C652 C669 ) C652_=_C691( C652 C691 ) C652_=_C693( C652 C693 ) C652_=_C703( C652 C703 ) C652_=_C705( C652 C705 ) \nC652_=_C715( C652 C715 ) C652_=_C716( C652 C716 ) C652_=_C721( C652 C721 ) C652_=_C739( C652 C739 ) C652_=_C757( C652 C757 ) C652_=_C760( C652 C760 ) \nC652_=_C761( C652 C761 ) C652_=_C762( C652 C762 ) C652_=_C765( C652 C765 ) C652_=_C772( C652 C772 ) C652_=_C784( C652 C784 ) C652_=_C785( C652 C785 ) \nC652_=_C787( C652 C787 ) C652_=_C793( C652 C793 ) C652_=_C797( C652 C797 ) C654_=_C655( C654 C655 ) C654_=_C656( C654 C656 ) C654_=_C661( C654 C661 ) \nC654_=_C662( C654 C662 ) C654_=_C663( C654 C663 ) C654_=_C664( C654 C664 ) C654_=_C703( C654 C703 ) C654_=_C705( C654 C705 ) C654_=_C715( C654 C715 ) \nC654_=_C716( C654 C716 ) C654_=_C717( C654 C717 ) C654_=_C718( C654 C718 ) C654_=_C719( C654 C719 ) C654_=_C722( C654 C722 ) C654_=_C723( C654 C723 ) \nC654_=_C746( C654 C746 ) C654_=_C757( C654 C757 ) C654_=_C760( C654 C760 ) C654_=_C761( C654 C761 ) C654_=_C762( C654 C762 ) C654_=_C763( C654 C763 ) \nC654_=_C765( C654 C765 ) C654_=_C785( C654 C785 ) C654_=_C787( C654 C787 ) C654_=_C788( C654 C788 ) C654_=_C793( C654 C793 ) C654_=_C797( C654 C797 ) \nC655_=_C662( C655 C662 ) C655_=_C666( C655 C666 ) C655_=_C669( C655 C669 ) C655_=_C703( C655 C703 ) C655_=_C715( C655 C715 ) C655_=_C716( C655 C716 ) \nC655_=_C717( C655 C717 ) C655_=_C718( C655 C718 ) C655_=_C719( C655 C719 ) C655_=_C722( C655 C722 ) C655_=_C724( C655 C724 ) C655_=_C725( C655 C725 ) \nC655_=_C746( C655 C746 ) C655_=_C760( C655 C760 ) C655_=_C761( C655 C761 ) C655_=_C762( C655 C762 ) C655_=_C763( C655 C763 ) C655_=_C766( C655 C766 ) \nC655_=_C767(</w:t>
      </w:r>
    </w:p>
    <w:p>
      <w:pPr>
        <w:pStyle w:val="PreformattedText"/>
        <w:bidi w:val="0"/>
        <w:spacing w:before="0" w:after="0"/>
        <w:jc w:val="left"/>
        <w:rPr/>
      </w:pPr>
      <w:r>
        <w:rPr/>
        <w:t xml:space="preserve"> </w:t>
      </w:r>
      <w:r>
        <w:rPr/>
        <w:t>C655 C767 ) C655_=_C785( C655 C785 ) C655_=_C787( C655 C787 ) C655_=_C793( C655 C793 ) C656_=_C661( C656 C661 ) C656_=_C662( C656 C662 ) \nC656_=_C663( C656 C663 ) C656_=_C664( C656 C664 ) C656_=_C665( C656 C665 ) C656_=_C666( C656 C666 ) C656_=_C691( C656 C691 ) C656_=_C693( C656 C693 ) \nC656_=_C702( C656 C702 ) C656_=_C703( C656 C703 ) C656_=_C717( C656 C717 ) C656_=_C718( C656 C718 ) C656_=_C719( C656 C719 ) C656_=_C721( C656 C721 ) \nC656_=_C722( C656 C722 ) C656_=_C724( C656 C724 ) C656_=_C725( C656 C725 ) C656_=_C739( C656 C739 ) C656_=_C757( C656 C757 ) C656_=_C762( C656 C762 ) \nC656_=_C763( C656 C763 ) C656_=_C765( C656 C765 ) C656_=_C785( C656 C785 ) C656_=_C788( C656 C788 ) C656_=_C793( C656 C793 ) C661_=_C662( C661 C662 ) \nC661_=_C663( C661 C663 ) C661_=_C664( C661 C664 ) C661_=_C669( C661 C669 ) C661_=_C691( C661 C691 ) C661_=_C693( C661 C693 ) C661_=_C702( C661 C702 ) \nC661_=_C703( C661 C703 ) C661_=_C705( C661 C705 ) C661_=_C719( C661 C719 ) C661_=_C721( C661 C721 ) C661_=_C722( C661 C722 ) C661_=_C739( C661 C739 ) \nC661_=_C746( C661 C746 ) C661_=_C757( C661 C757 ) C661_=_C760( C661 C760 ) C661_=_C761( C661 C761 ) C661_=_C762( C661 C762 ) C661_=_C763( C661 C763 ) \nC661_=_C765( C661 C765 ) C661_=_C767( C661 C767 ) C661_=_C772( C661 C772 ) C661_=_C784( C661 C784 ) C661_=_C785( C661 C785 ) C661_=_C787( C661 C787 ) \nC661_=_C788( C661 C788 ) C661_=_C789( C661 C789 ) C661_=_C793( C661 C793 ) C661_=_C797( C661 C797 ) C662_=_C663( C662 C663 ) C662_=_C664( C662 C664 ) \nC662_=_C666( C662 C666 ) C662_=_C669( C662 C669 ) C662_=_C693( C662 C693 ) C662_=_C702( C662 C702 ) C662_=_C703( C662 C703 ) C662_=_C705( C662 C705 ) \nC662_=_C716( C662 C716 ) C662_=_C717( C662 C717 ) C662_=_C718( C662 C718 ) C662_=_C722( C662 C722 ) C662_=_C724( C662 C724 ) C662_=_C739( C662 C739 ) \nC662_=_C746( C662 C746 ) C662_=_C757( C662 C757 ) C662_=_C761( C662 C761 ) C662_=_C762( C662 C762 ) C662_=_C763( C662 C763 ) C662_=_C765( C662 C765 ) \nC662_=_C766( C662 C766 ) C662_=_C767( C662 C767 ) C662_=_C768( C662 C768 ) C662_=_C772( C662 C772 ) C662_=_C785( C662 C785 ) C662_=_C787( C662 C787 ) \nC662_=_C788( C662 C788 ) C662_=_C793( C662 C793 ) C662_=_C797( C662 C797 ) C663_=_C664( C663 C664 ) C663_=_C693( C663 C693 ) C663_=_C705( C663 C705 ) \nC663_=_C715( C663 C715 ) C663_=_C717( C663 C717 ) C663_=_C719( C663 C719 ) C663_=_C722( C663 C722 ) C663_=_C723( C663 C723 ) C663_=_C739( C663 C739 ) \nC663_=_C757( C663 C757 ) C663_=_C760( C663 C760 ) C663_=_C763( C663 C763 ) C663_=_C765( C663 C765 ) C663_=_C766( C663 C766 ) C663_=_C785( C663 C785 ) \nC663_=_C788( C663 C788 ) C663_=_C789( C663 C789 ) C663_=_C793( C663 C793 ) C663_=_C797( C663 C797 ) C664_=_C669( C664 C669 ) C664_=_C702( C664 C702 ) \nC664_=_C718( C664 C718 ) C664_=_C719( C664 C719 ) C664_=_C722( C664 C722 ) C664_=_C724( C664 C724 ) C664_=_C725( C664 C725 ) C664_=_C746( C664 C746 ) \nC664_=_C757( C664 C757 ) C664_=_C762( C664 C762 ) C664_=_C763( C664 C763 ) C664_=_C765( C664 C765 ) C664_=_C768( C664 C768 ) C664_=_C785( C664 C785 ) \nC664_=_C787( C664 C787 ) C664_=_C788( C664 C788 ) C664_=_C793( C664 C793 ) C665_=_C666( C665 C666 ) C665_=_C702( C665 C702 ) C665_=_C703( C665 C703 ) \nC665_=_C721( C665 C721 ) C665_=_C722( C665 C722 ) C665_=_C723( C665 C723 ) C665_=_C724( C665 C724 ) C665_=_C725( C665 C725 ) C665_=_C739( C665 C739 ) \nC665_=_C760( C665 C760 ) C665_=_C761( C665 C761 ) C665_=_C766( C665 C766 ) C665_=_C767( C665 C767 ) C665_=_C768( C665 C768 ) C665_=_C772( C665 C772 ) \nC665_=_C785( C665 C785 ) C665_=_C789( C665 C789 ) C665_=_C793( C665 C793 ) C665_=_C797( C665 C797 ) C666_=_C702( C666 C702 ) C666_=_C703( C666 C703 ) \nC666_=_C715( C666 C715 ) C666_=_C716( C666 C716 ) C666_=_C718( C666 C718 ) C666_=_C723( C666 C723 ) C666_=_C724( C666 C724 ) C666_=_C725( C666 C725 ) \nC666_=_C739( C666 C739 ) C666_=_C757( C666 C757 ) C666_=_C762( C666 C762 ) C666_=_C763( C666 C763 ) C666_=_C765( C666 C765 ) C666_=_C766( C666 C766 ) \nC666_=_C767( C666 C767 ) C666_=_C768( C666 C768 ) C666_=_C785( C666 C785 ) C666_=_C788( C666 C788 ) C666_=_C789( C666 C789 ) C666_=_C793( C666 C793 ) \nC669_=_C691( C669 C691 ) C669_=_C693( C669 C693 ) C669_=_C703( C669 C703 ) C669_=_C705( C669 C705 ) C669_=_C716( C669 C716 ) C669_=_C717( C669 C717 ) \nC669_=_C718( C669 C718 ) C669_=_C721( C669 C721 ) C669_=_C724( C669 C724 ) C669_=_C725( C669 C725 ) C669_=_C739( C669 C739 ) C669_=_C760( C669 C760 ) \nC669_=_C763( C669 C763 ) C669_=_C765( C669 C765 ) C669_=_C768( C669 C768 ) C669_=_C772( C669 C772 ) C669_=_C784( C669 C784 ) C669_=_C787( C669 C787 ) \nC669_=_C793( C669 C793 ) C669_=_C797( C669 C797 ) C691_=_C693( C691 C693 ) C691_=_C705( C691 C705 ) C691_=_C721( C691 C721 ) C691_=_C722( C691 C722 ) \nC691_=_C724( C691 C724 ) C691_=_C725( C691 C725 ) C691_=_C739( C691 C739 ) C691_=_C746( C691 C746 ) C691_=_C760( C691 C760 ) C691_=_C762( C691 C762 ) \nC691_=_C763( C691 C763 ) C691_=_C765( C691 C765 ) C691_=_C767( C691 C767 ) C691_=_C768( C691 C768 ) C691_=_C772( C691 C772 ) C691_=_C784( C691 C784 ) \nC691_=_C787( C691 C787 ) C691_=_C788( C691 C788 ) C691_=_C789( C691 C789 ) C691_=_C797( C691 C797 ) C693_=_C703( C693 C703 ) C693_=_C705( C693 C705 ) \nC693_=_C715( C693 C715 ) C693_=_C716( C693 C716 ) C693_=_C717( C693 C717 ) C693_=_C721( C693 C721 ) C693_=_C739( C693 C739 ) C693_=_C765( C693 C765 ) \nC693_=_C767( C693 C767 ) C693_=_C772( C693 C772 ) C693_=_C784( C693 C784 ) C693_=_C785( C693 C785 ) C693_=_C787( C693 C787 ) C693_=_C789( C693 C789 ) \nC693_=_C797( C693 C797 ) C702_=_C703( C702 C703 ) C702_=_C715( C702 C715 ) C702_=_C717( C702 C717 ) C702_=_C719( C702 C719 ) C702_=_C723( C702 C723 ) \nC702_=_C724( C702 C724 ) C702_=_C725( C702 C725 ) C702_=_C746( C702 C746 ) C702_=_C757( C702 C757 ) C702_=_C761( C702 C761 ) C702_=_C762( C702 C762 ) \nC702_=_C765( C702 C765 ) C702_=_C766( C702 C766 ) C702_=_C767( C702 C767 ) C702_=_C768( C702 C768 ) C702_=_C772( C702 C772 ) C702_=_C784( C702 C784 ) \nC702_=_C785( C702 C785 ) C702_=_C787( C702 C787 ) C702_=_C789( C702 C789 ) C702_=_C793( C702 C793 ) C702_=_C797( C702 C797 ) C703_=_C705( C703 C705 ) \nC703_=_C715( C703 C715 ) C703_=_C716( C703 C716 ) C703_=_C717( C703 C717 ) C703_=_C718( C703 C718 ) C703_=_C719( C703 C719 ) C703_=_C723( C703 C723 ) \nC703_=_C724( C703 C724 ) C703_=_C725( C703 C725 ) C703_=_C746( C703 C746 ) C703_=_C760( C703 C760 ) C703_=_C761( C703 C761 ) C703_=_C762( C703 C762 ) \nC703_=_C766( C703 C766 ) C703_=_C767( C703 C767 ) C703_=_C768( C703 C768 ) C703_=_C772( C703 C772 ) C703_=_C785( C703 C785 ) C703_=_C787( C703 C787 ) \nC703_=_C789( C703 C789 ) C703_=_C793( C703 C793 ) C703_=_C797( C703 C797 ) C705_=_C715( C705 C715 ) C705_=_C719( C705 C719 ) C705_=_C721( C705 C721 ) \nC705_=_C724( C705 C724 ) C705_=_C739( C705 C739 ) C705_=_C746( C705 C746 ) C705_=_C761( C705 C761 ) C705_=_C763( C705 C763 ) C705_=_C765( C705 C765 ) \nC705_=_C772( C705 C772 ) C705_=_C784( C705 C784 ) C705_=_C787( C705 C787 ) C705_=_C797( C705 C797 ) C715_=_C716( C715 C716 ) C715_=_C717( C715 C717 ) \nC715_=_C718( C715 C718 ) C715_=_C719( C715 C719 ) C715_=_C724( C715 C724 ) C715_=_C739( C715 C739 ) C715_=_C746( C715 C746 ) C715_=_C757( C715 C757 ) \nC715_=_C760( C715 C760 ) C715_=_C761( C715 C761 ) C715_=_C762( C715 C762 ) C715_=_C763( C715 C763 ) C715_=_C765( C715 C765 ) C715_=_C772( C715 C772 ) \nC715_=_C784( C715 C784 ) C715_=_C785( C715 C785 ) C715_=_C787( C715 C787 ) C715_=_C797( C715 C797 ) C716_=_C717( C716 C717 ) C716_=_C718( C716 C718 ) \nC716_=_C719( C716 C719 ) C716_=_C722( C716 C722 ) C716_=_C724( C716 C724 ) C716_=_C725( C716 C725 ) C716_=_C746( C716 C746 ) C716_=_C757( C716 C757 ) \nC716_=_C760( C716 C760 ) C716_=_C761( C716 C761 ) C716_=_C762( C716 C762 ) C716_=_C763( C716 C763 ) C716_=_C767( C716 C767 ) C716_=_C784( C716 C784 ) \nC716_=_C785( C716 C785 ) C716_=_C787( C716 C787 ) C716_=_C788( C716 C788 ) C716_=_C793( C716 C793 ) C717_=_C718( C717 C718 ) C717_=_C719( C717 C719 ) \nC717_=_C721( C717 C721 ) C717_=_C746( C717 C746 ) C717_=_C757( C717 C757 ) C717_=_C760( C717 C760 ) C717_=_C761( C717 C761 ) C717_=_C762( C717 C762 ) \nC717_=_C763( C717 C763 ) C717_=_C765( C717 C765 ) C717_=_C766( C717 C766 ) C717_=_C767( C717 C767 ) C717_=_C768( C717 C768 ) C717_=_C772( C717 C772 ) \nC717_=_C785( C717 C785 ) C717_=_C787( C717 C787 ) C717_=_C797( C717 C797 ) C718_=_C719( C718 C719 ) C718_=_C723( C718 C723 ) C718_=_C739( C718 C739 ) \nC718_=_C746( C718 C746 ) C718_=_C760( C718 C760 ) C718_=_C761( C718 C761 ) C718_=_C762( C718 C762 ) C718_=_C766( C718 C766 ) C718_=_C768( C718 C768 ) \nC718_=_C785( C718 C785 ) C718_=_C787( C718 C787 ) C718_=_C788( C718 C788 ) C718_=_C789( C718 C789 ) C718_=_C793( C718 C793 ) C719_=_C723( C719 C723 ) \nC719_=_C746( C719 C746 ) C719_=_C760( C719 C760 ) C719_=_C761( C719 C761 ) C719_=_C762( C719 C762 ) C719_=_C767( C719 C767 ) C719_=_C772( C719 C772 ) \nC719_=_C787( C719 C787 ) C719_=_C788( C719 C788 ) C719_=_C789( C719 C789 ) C719_=_C793( C719 C793 ) C719_=_C797( C719 C797 ) C721_=_C722( C721 C722 ) \nC721_=_C739( C721 C739 ) C721_=_C757( C721 C757 ) C721_=_C760( C721 C760 ) C721_=_C761( C721 C761 ) C721_=_C762( C721 C762 ) C721_=_C763( C721 C763 ) \nC721_=_C765( C721 C765 ) C721_=_C767( C721 C767 ) C721_=_C772( C721 C772 ) C721_=_C784( C721 C784 ) C721_=_C787( C721 C787 ) C721_=_C797( C721 C797 ) \nC722_=_C725( C722 C725 ) C722_=_C739( C722 C739 ) C722_=_C746( C722 C746 ) C722_=_C757( C722 C757 ) C722_=_C762( C722 C762 ) C722_=_C763( C722 C763 ) \nC722_=_C765( C722 C765 ) C722_=_C766( C722 C766 ) C722_=_C767( C722 C767 ) C722_=_C772( C722 C772 ) C722_=_C785( C722 C785 ) C722_=_C787( C722 C787 ) \nC722_=_C788( C722 C788 ) C722_=_C793( C722 C793 ) C723_=_C724( C723 C724 ) C723_=_C725( C723 C725 ) C723_=_C760( C723 C760 ) C723_=_C761( C723 C761 ) \nC723_=_C766( C723 C766 ) C723_=_C767( C723 C767 ) C723_=_C768( C723 C768 ) C723_=_C788( C723 C788 ) C723_=_C789( C723 C789 ) C723_=_C793( C723 C793 ) \nC723_=_C797( C723 C797 ) C724_=_C725(</w:t>
      </w:r>
    </w:p>
    <w:p>
      <w:pPr>
        <w:pStyle w:val="PreformattedText"/>
        <w:bidi w:val="0"/>
        <w:spacing w:before="0" w:after="0"/>
        <w:jc w:val="left"/>
        <w:rPr/>
      </w:pPr>
      <w:r>
        <w:rPr/>
        <w:t xml:space="preserve"> </w:t>
      </w:r>
      <w:r>
        <w:rPr/>
        <w:t>C724 C725 ) C724_=_C760( C724 C760 ) C724_=_C763( C724 C763 ) C724_=_C766( C724 C766 ) C724_=_C767( C724 C767 ) \nC724_=_C768( C724 C768 ) C724_=_C772( C724 C772 ) C724_=_C785( C724 C785 ) C724_=_C789( C724 C789 ) C724_=_C793( C724 C793 ) C725_=_C746( C725 C746 ) \nC725_=_C760( C725 C760 ) C725_=_C762( C725 C762 ) C725_=_C766( C725 C766 ) C725_=_C767( C725 C767 ) C725_=_C768( C725 C768 ) C725_=_C784( C725 C784 ) \nC725_=_C789( C725 C789 ) C725_=_C793( C725 C793 ) C725_=_C797( C725 C797 ) C739_=_C760( C739 C760 ) C739_=_C761( C739 C761 ) C739_=_C762( C739 C762 ) \nC739_=_C765( C739 C765 ) C739_=_C766( C739 C766 ) C739_=_C767( C739 C767 ) C739_=_C772( C739 C772 ) C739_=_C784( C739 C784 ) C739_=_C785( C739 C785 ) \nC739_=_C787( C739 C787 ) C739_=_C789( C739 C789 ) C739_=_C793( C739 C793 ) C739_=_C797( C739 C797 ) C746_=_C760( C746 C760 ) C746_=_C761( C746 C761 ) \nC746_=_C762( C746 C762 ) C746_=_C763( C746 C763 ) C746_=_C766( C746 C766 ) C746_=_C767( C746 C767 ) C746_=_C768( C746 C768 ) C746_=_C784( C746 C784 ) \nC746_=_C785( C746 C785 ) C746_=_C787( C746 C787 ) C746_=_C797( C746 C797 ) C757_=_C763( C757 C763 ) C757_=_C765( C757 C765 ) C757_=_C768( C757 C768 ) \nC757_=_C772( C757 C772 ) C757_=_C784( C757 C784 ) C757_=_C785( C757 C785 ) C757_=_C787( C757 C787 ) C757_=_C788( C757 C788 ) C757_=_C793( C757 C793 ) \nC760_=_C761( C760 C761 ) C760_=_C762( C760 C762 ) C760_=_C763( C760 C763 ) C760_=_C767( C760 C767 ) C760_=_C768( C760 C768 ) C760_=_C772( C760 C772 ) \nC760_=_C787( C760 C787 ) C760_=_C788( C760 C788 ) C760_=_C789( C760 C789 ) C760_=_C793( C760 C793 ) C760_=_C797( C760 C797 ) C761_=_C762( C761 C762 ) \nC761_=_C765( C761 C765 ) C761_=_C768( C761 C768 ) C761_=_C772( C761 C772 ) C761_=_C787( C761 C787 ) C761_=_C788( C761 C788 ) C761_=_C797( C761 C797 ) \nC762_=_C763( C762 C763 ) C762_=_C768( C762 C768 ) C762_=_C784( C762 C784 ) C762_=_C785( C762 C785 ) C762_=_C787( C762 C787 ) C762_=_C793( C762 C793 ) \nC762_=_C797( C762 C797 ) C763_=_C765( C763 C765 ) C763_=_C766( C763 C766 ) C763_=_C768( C763 C768 ) C763_=_C785( C763 C785 ) C763_=_C788( C763 C788 ) \nC763_=_C789( C763 C789 ) C763_=_C793( C763 C793 ) C765_=_C766( C765 C766 ) C765_=_C772( C765 C772 ) C765_=_C784( C765 C784 ) C765_=_C785( C765 C785 ) \nC765_=_C787( C765 C787 ) C765_=_C788( C765 C788 ) C765_=_C793( C765 C793 ) C765_=_C797( C765 C797 ) C766_=_C767( C766 C767 ) C766_=_C768( C766 C768 ) \nC766_=_C784( C766 C784 ) C766_=_C789( C766 C789 ) C767_=_C768( C767 C768 ) C767_=_C772( C767 C772 ) C767_=_C784( C767 C784 ) C767_=_C787( C767 C787 ) \nC767_=_C788( C767 C788 ) C767_=_C789( C767 C789 ) C767_=_C797( C767 C797 ) C768_=_C772( C768 C772 ) C768_=_C784( C768 C784 ) C768_=_C785( C768 C785 ) \nC768_=_C787( C768 C787 ) C768_=_C789( C768 C789 ) C768_=_C793( C768 C793 ) C768_=_C797( C768 C797 ) C772_=_C784( C772 C784 ) C772_=_C787( C772 C787 ) \nC772_=_C788( C772 C788 ) C772_=_C789( C772 C789 ) C772_=_C793( C772 C793 ) C772_=_C797( C772 C797 ) C784_=_C787( C784 C787 ) C784_=_C788( C784 C788 ) \nC784_=_C789( C784 C789 ) C784_=_C797( C784 C797 ) C785_=_C787( C785 C787 ) C785_=_C788( C785 C788 ) C785_=_C789( C785 C789 ) C785_=_C793( C785 C793 ) \nC785_=_C797( C785 C797 ) C787_=_C788( C787 C788 ) C787_=_C793( C787 C793 ) C787_=_C797( C787 C797 ) C788_=_C789( C788 C789 ) C788_=_C793( C788 C793 ) \nC789_=_C793( C789 C793 ) C793_=_C797( C793 C797 ) "];16-&gt;27[label="147: C86 C97 C103 C104 C105 \nC107 C114 C157 C184 C209 C210 \nC232 C239 C245 C246 C261 C263 \nC264 C265 C266 C267 C268 C269 \nC273 C274 C275 C276 C277 C278 \nC279 C280 C281 C282 C283 C284 \nC285 C291 C300 C314 C352 C380 \nC384 C412 C422 C424 C425 C428 \nC429 C430 C431 C432 C433 C434 \nC435 C439 C440 C441 C442 C443 \nC444 C445 C446 C447 C448 C454 \nC478 C485 C502 C503 C504 C537 \nC538 C543 C544 C545 C555 C563 \nC566 C567 C568 C571 C572 C573 \nC574 C575 C576 C577 C578 C579 \nC580 C581 C582 C587 C588 C589 \nC590 C591 C638 C643 C645 C649 \nC650 C652 C654 C655 C656 C661 \nC662 C663 C664 C665 C666 C669 \nC691 C693 C702 C703 C705 C715 \nC716 C717 C718 C719 C721 C722 \nC723 C724 C725 C739 C746 C757 \nC760 C761 C762 C763 C765 C766 \nC767 C768 C772 C784 C785 C787 \nC788 C789 C793 C797 \n4688: C86_=_C107 ,C86_=_C232 ,C86_=_C245 ,C86_=_C246 ,C86_=_C261 ,\nC86_=_C277 ,C86_=_C278 ,C86_=_C279 ,C86_=_C280 ,C86_=_C281 ,C86_=_C282 ,\nC86_=_C283 ,C86_=_C284 ,C86_=_C285 ,C86_=_C380 ,C86_=_C412 ,C86_=_C425 ,\nC86_=_C435 ,C86_=_C442 ,C86_=_C443 ,C86_=_C444 ,C86_=_C445 ,C86_=_C446 ,\nC86_=_C447 ,C86_=_C448 ,C86_=_C485 ,C86_=_C555 ,C86_=_C563 ,C86_=_C566 ,\nC86_=_C589 ,C86_=_C590 ,C86_=_C591 ,C86_=_C638 ,C86_=_C643 ,C86_=_C645 ,\nC86_=_C650 ,C86_=_C655 ,C86_=_C665 ,C86_=_C666 ,C86_=_C702 ,C86_=_C703 ,\nC86_=_C705 ,C86_=_C722 ,C86_=_C723 ,C86_=_C724 ,C86_=_C725 ,C86_=_C766 ,\nC86_=_C767 ,C86_=_C768 ,C86_=_C789 ,C97_=_C114 ,C97_=_C157 ,C97_=_C184 ,\nC97_=_C209 ,C97_=_C210 ,C97_=_C239 ,C97_=_C246 ,C97_=_C269 ,C97_=_C291 ,\nC97_=_C300 ,C97_=_C314 ,C97_=_C352 ,C97_=_C380 ,C97_=_C384 ,C97_=_C422 ,\nC97_=_C424 ,C97_=_C425 ,C97_=_C431 ,C97_=_C454 ,C97_=_C478 ,C97_=_C485 ,\nC97_=_C502 ,C97_=_C503 ,C97_=_C504 ,C97_=_C537 ,C97_=_C538 ,C97_=_C566 ,\nC97_=_C567 ,C97_=_C568 ,C97_=_C643 ,C97_=_C649 ,C97_=_C650 ,C97_=_C652 ,\nC97_=_C661 ,C97_=_C669 ,C97_=_C691 ,C97_=_C693 ,C97_=_C705 ,C97_=_C715 ,\nC97_=_C716 ,C97_=_C721 ,C97_=_C739 ,C97_=_C757 ,C97_=_C765 ,C97_=_C772 ,\nC97_=_C784 ,C97_=_C785 ,C97_=_C787 ,C97_=_C797 ,C103_=_C104 ,C103_=_C105 ,\nC103_=_C261 ,C103_=_C263 ,C103_=_C264 ,C103_=_C265 ,C103_=_C266 ,C103_=_C267 ,\nC103_=_C268 ,C103_=_C269 ,C103_=_C274 ,C103_=_C428 ,C103_=_C429 ,C103_=_C430 ,\nC103_=_C431 ,C103_=_C432 ,C103_=_C433 ,C103_=_C434 ,C103_=_C446 ,C103_=_C478 ,\nC103_=_C563 ,C103_=_C566 ,C103_=_C571 ,C103_=_C572 ,C103_=_C573 ,C103_=_C574 ,\nC103_=_C575 ,C103_=_C576 ,C103_=_C577 ,C103_=_C578 ,C103_=_C579 ,C103_=_C580 ,\nC103_=_C581 ,C103_=_C582 ,C103_=_C643 ,C103_=_C649 ,C103_=_C654 ,C103_=_C655 ,\nC103_=_C662 ,C103_=_C669 ,C103_=_C703 ,C103_=_C705 ,C103_=_C715 ,C103_=_C716 ,\nC103_=_C717 ,C103_=_C718 ,C103_=_C719 ,C103_=_C724 ,C103_=_C746 ,C103_=_C760 ,\nC103_=_C761 ,C103_=_C762 ,C103_=_C763 ,C103_=_C787 ,C103_=_C793 ,C104_=_C105 ,\nC104_=_C210 ,C104_=_C261 ,C104_=_C263 ,C104_=_C264 ,C104_=_C265 ,C104_=_C266 ,\nC104_=_C267 ,C104_=_C268 ,C104_=_C269 ,C104_=_C283 ,C104_=_C428 ,C104_=_C429 ,\nC104_=_C430 ,C104_=_C431 ,C104_=_C432 ,C104_=_C433 ,C104_=_C434 ,C104_=_C502 ,\nC104_=_C537 ,C104_=_C566 ,C104_=_C571 ,C104_=_C572 ,C104_=_C573 ,C104_=_C574 ,\nC104_=_C575 ,C104_=_C576 ,C104_=_C577 ,C104_=_C578 ,C104_=_C579 ,C104_=_C580 ,\nC104_=_C581 ,C104_=_C582 ,C104_=_C588 ,C104_=_C591 ,C104_=_C649 ,C104_=_C654 ,\nC104_=_C655 ,C104_=_C703 ,C104_=_C715 ,C104_=_C716 ,C104_=_C717 ,C104_=_C718 ,\nC104_=_C719 ,C104_=_C746 ,C104_=_C760 ,C104_=_C761 ,C104_=_C762 ,C104_=_C768 ,\nC104_=_C787 ,C104_=_C789 ,C105_=_C261 ,C105_=_C263 ,C105_=_C264 ,C105_=_C265 ,\nC105_=_C266 ,C105_=_C267 ,C105_=_C268 ,C105_=_C269 ,C105_=_C412 ,C105_=_C428 ,\nC105_=_C429 ,C105_=_C430 ,C105_=_C431 ,C105_=_C432 ,C105_=_C433 ,C105_=_C434 ,\nC105_=_C566 ,C105_=_C571 ,C105_=_C572 ,C105_=_C573 ,C105_=_C574 ,C105_=_C575 ,\nC105_=_C576 ,C105_=_C577 ,C105_=_C578 ,C105_=_C579 ,C105_=_C580 ,C105_=_C581 ,\nC105_=_C649 ,C105_=_C650 ,C105_=_C654 ,C105_=_C655 ,C105_=_C691 ,C105_=_C703 ,\nC105_=_C715 ,C105_=_C716 ,C105_=_C717 ,C105_=_C718 ,C105_=_C719 ,C105_=_C723 ,\nC105_=_C746 ,C105_=_C760 ,C105_=_C761 ,C105_=_C762 ,C105_=_C763 ,C105_=_C766 ,\nC105_=_C768 ,C105_=_C787 ,C107_=_C232 ,C107_=_C245 ,C107_=_C261 ,C107_=_C277 ,\nC107_=_C278 ,C107_=_C279 ,C107_=_C280 ,C107_=_C281 ,C107_=_C282 ,C107_=_C283 ,\nC107_=_C284 ,C107_=_C285 ,C107_=_C412 ,C107_=_C425 ,C107_=_C435 ,C107_=_C440 ,\nC107_=_C442 ,C107_=_C443 ,C107_=_C444 ,C107_=_C445 ,C107_=_C446 ,C107_=_C447 ,\nC107_=_C448 ,C107_=_C563 ,C107_=_C580 ,C107_=_C589 ,C107_=_C590 ,C107_=_C591 ,\nC107_=_C638 ,C107_=_C645 ,C107_=_C650 ,C107_=_C665 ,C107_=_C666 ,C107_=_C702 ,\nC107_=_C703 ,C107_=_C723 ,C107_=_C724 ,C107_=_C725 ,C107_=_C761 ,C107_=_C766 ,\nC107_=_C767 ,C107_=_C768 ,C107_=_C772 ,C107_=_C789 ,C114_=_C157 ,C114_=_C184 ,\nC114_=_C209 ,C114_=_C210 ,C114_=_C232 ,C114_=_C239 ,C114_=_C246 ,C114_=_C261 ,\nC114_=_C269 ,C114_=_C273 ,C114_=_C291 ,C114_=_C300 ,C114_=_C314 ,C114_=_C352 ,\nC114_=_C380 ,C114_=_C384 ,C114_=_C422 ,C114_=_C431 ,C114_=_C454 ,C114_=_C478 ,\nC114_=_C485 ,C114_=_C502 ,C114_=_C503 ,C114_=_C504 ,C114_=_C537 ,C114_=_C538 ,\nC114_=_C567 ,C114_=_C568 ,C114_=_C643 ,C114_=_C645 ,C114_=_C650 ,C114_=_C652 ,\nC114_=_C661 ,C114_=_C669 ,C114_=_C691 ,C114_=_C693 ,C114_=_C703 ,C114_=_C705 ,\nC114_=_C721 ,C114_=_C739 ,C114_=_C757 ,C114_=_C760 ,C114_=_C765 ,C114_=_C772 ,\nC114_=_C784 ,C114_=_C787 ,C114_=_C793 ,C114_=_C797 ,C157_=_C184 ,C157_=_C209 ,\nC157_=_C210 ,C157_=_C239 ,C157_=_C246 ,C157_=_C266 ,C157_=_C269 ,C157_=_C279 ,\nC157_=_C291 ,C157_=_C300 ,C157_=_C314 ,C157_=_C352 ,C157_=_C380 ,C157_=_C384 ,\nC157_=_C422 ,C157_=_C431 ,C157_=_C435 ,C157_=_C441 ,C157_=_C454 ,C157_=_C478 ,\nC157_=_C485 ,C157_=_C502 ,C157_=_C503 ,C157_=_C504 ,C157_=_C537 ,C157_=_C538 ,\nC157_=_C576 ,C157_=_C581 ,C157_=_C588 ,C157_=_C590 ,C157_=_C643 ,C157_=_C652 ,\nC157_=_C661 ,C157_=_C669 ,C157_=_C691 ,C157_=_C693 ,C157_=_C705 ,C157_=_C719 ,\nC157_=_C721 ,C157_=_C722 ,C157_=_C723 ,C157_=_C739 ,C157_=_C761 ,C157_=_C765 ,\nC157_=_C767 ,C157_=_C772 ,C157_=_C784 ,C157_=_C787 ,C157_=_C788 ,C157_=_C797 ,\nC184_=_C209 ,C184_=_C210 ,C184_=_C239 ,C184_=_C246 ,C184_=_C268 ,C184_=_C269 ,\nC184_=_C280 ,C184_=_C291 ,C184_=_C300 ,C184_=_C314 ,C184_=_C352 ,C184_=_C380 ,\nC184_=_C384 ,C184_=_C422 ,C184_=_C429 ,C184_=_C431 ,C184_=_C443 ,C184_=_C454 ,\nC184_=_C478 ,C184_=_C485 ,C184_=_C502 ,C184_=_C503 ,C184_=_C504 ,C184_=_C537 ,\nC184_=_C538 ,C184_=_C643 ,C184_=_C649 ,C184_=_C652 ,C184_=_C655 ,C184_=_C661 ,\nC184_=_C664 ,C184_=_C666 ,C184_=_C669 ,C184_=_C691 ,C184_=_C693 ,C184_=_C705 ,\nC184_=_C716 ,C184_=_C718 ,C184_=_C721 ,C184_=_C739 ,C184_=_C762 ,C184_=_C765 ,\nC184_=_C772</w:t>
      </w:r>
    </w:p>
    <w:p>
      <w:pPr>
        <w:pStyle w:val="PreformattedText"/>
        <w:bidi w:val="0"/>
        <w:spacing w:before="0" w:after="0"/>
        <w:jc w:val="left"/>
        <w:rPr/>
      </w:pPr>
      <w:r>
        <w:rPr/>
        <w:t xml:space="preserve"> </w:t>
      </w:r>
      <w:r>
        <w:rPr/>
        <w:t>,C184_=_C784 ,C184_=_C785 ,C184_=_C787 ,C184_=_C797 ,C209_=_C210 ,\nC209_=_C239 ,C209_=_C246 ,C209_=_C269 ,C209_=_C273 ,C209_=_C275 ,C209_=_C276 ,\nC209_=_C284 ,C209_=_C291 ,C209_=_C300 ,C209_=_C314 ,C209_=_C352 ,C209_=_C380 ,\nC209_=_C384 ,C209_=_C422 ,C209_=_C431 ,C209_=_C446 ,C209_=_C454 ,C209_=_C478 ,\nC209_=_C485 ,C209_=_C502 ,C209_=_C503 ,C209_=_C504 ,C209_=_C537 ,C209_=_C538 ,\nC209_=_C567 ,C209_=_C582 ,C209_=_C638 ,C209_=_C643 ,C209_=_C649 ,C209_=_C652 ,\nC209_=_C661 ,C209_=_C666 ,C209_=_C669 ,C209_=_C691 ,C209_=_C693 ,C209_=_C705 ,\nC209_=_C718 ,C209_=_C721 ,C209_=_C739 ,C209_=_C760 ,C209_=_C765 ,C209_=_C766 ,\nC209_=_C772 ,C209_=_C784 ,C209_=_C787 ,C209_=_C797 ,C210_=_C239 ,C210_=_C246 ,\nC210_=_C264 ,C210_=_C269 ,C210_=_C283 ,C210_=_C291 ,C210_=_C300 ,C210_=_C314 ,\nC210_=_C352 ,C210_=_C380 ,C210_=_C384 ,C210_=_C422 ,C210_=_C431 ,C210_=_C454 ,\nC210_=_C478 ,C210_=_C485 ,C210_=_C502 ,C210_=_C503 ,C210_=_C504 ,C210_=_C537 ,\nC210_=_C538 ,C210_=_C563 ,C210_=_C571 ,C210_=_C573 ,C210_=_C575 ,C210_=_C588 ,\nC210_=_C643 ,C210_=_C652 ,C210_=_C654 ,C210_=_C661 ,C210_=_C669 ,C210_=_C691 ,\nC210_=_C693 ,C210_=_C705 ,C210_=_C719 ,C210_=_C721 ,C210_=_C723 ,C210_=_C739 ,\nC210_=_C760 ,C210_=_C762 ,C210_=_C765 ,C210_=_C772 ,C210_=_C784 ,C210_=_C787 ,\nC210_=_C797 ,C232_=_C245 ,C232_=_C261 ,C232_=_C277 ,C232_=_C278 ,C232_=_C279 ,\nC232_=_C280 ,C232_=_C281 ,C232_=_C282 ,C232_=_C283 ,C232_=_C284 ,C232_=_C285 ,\nC232_=_C412 ,C232_=_C425 ,C232_=_C435 ,C232_=_C442 ,C232_=_C443 ,C232_=_C444 ,\nC232_=_C445 ,C232_=_C446 ,C232_=_C447 ,C232_=_C448 ,C232_=_C543 ,C232_=_C544 ,\nC232_=_C545 ,C232_=_C555 ,C232_=_C563 ,C232_=_C568 ,C232_=_C589 ,C232_=_C590 ,\nC232_=_C591 ,C232_=_C638 ,C232_=_C645 ,C232_=_C650 ,C232_=_C665 ,C232_=_C666 ,\nC232_=_C702 ,C232_=_C703 ,C232_=_C723 ,C232_=_C724 ,C232_=_C725 ,C232_=_C746 ,\nC232_=_C757 ,C232_=_C765 ,C232_=_C766 ,C232_=_C767 ,C232_=_C768 ,C232_=_C784 ,\nC232_=_C789 ,C232_=_C797 ,C239_=_C246 ,C239_=_C269 ,C239_=_C285 ,C239_=_C291 ,\nC239_=_C300 ,C239_=_C314 ,C239_=_C352 ,C239_=_C380 ,C239_=_C384 ,C239_=_C422 ,\nC239_=_C424 ,C239_=_C425 ,C239_=_C431 ,C239_=_C447 ,C239_=_C454 ,C239_=_C478 ,\nC239_=_C485 ,C239_=_C502 ,C239_=_C503 ,C239_=_C504 ,C239_=_C537 ,C239_=_C538 ,\nC239_=_C555 ,C239_=_C566 ,C239_=_C567 ,C239_=_C568 ,C239_=_C638 ,C239_=_C643 ,\nC239_=_C649 ,C239_=_C650 ,C239_=_C652 ,C239_=_C661 ,C239_=_C663 ,C239_=_C669 ,\nC239_=_C691 ,C239_=_C693 ,C239_=_C703 ,C239_=_C705 ,C239_=_C715 ,C239_=_C716 ,\nC239_=_C721 ,C239_=_C739 ,C239_=_C757 ,C239_=_C763 ,C239_=_C765 ,C239_=_C766 ,\nC239_=_C772 ,C239_=_C784 ,C239_=_C785 ,C239_=_C787 ,C239_=_C797 ,C245_=_C246 ,\nC245_=_C261 ,C245_=_C277 ,C245_=_C278 ,C245_=_C279 ,C245_=_C280 ,C245_=_C281 ,\nC245_=_C282 ,C245_=_C283 ,C245_=_C284 ,C245_=_C285 ,C245_=_C412 ,C245_=_C425 ,\nC245_=_C435 ,C245_=_C440 ,C245_=_C442 ,C245_=_C443 ,C245_=_C444 ,C245_=_C445 ,\nC245_=_C446 ,C245_=_C447 ,C245_=_C448 ,C245_=_C502 ,C245_=_C555 ,C245_=_C563 ,\nC245_=_C579 ,C245_=_C589 ,C245_=_C590 ,C245_=_C591 ,C245_=_C638 ,C245_=_C643 ,\nC245_=_C645 ,C245_=_C650 ,C245_=_C665 ,C245_=_C666 ,C245_=_C693 ,C245_=_C702 ,\nC245_=_C703 ,C245_=_C705 ,C245_=_C716 ,C245_=_C717 ,C245_=_C723 ,C245_=_C724 ,\nC245_=_C725 ,C245_=_C766 ,C245_=_C767 ,C245_=_C768 ,C245_=_C784 ,C245_=_C789 ,\nC246_=_C269 ,C246_=_C280 ,C246_=_C291 ,C246_=_C300 ,C246_=_C314 ,C246_=_C352 ,\nC246_=_C380 ,C246_=_C384 ,C246_=_C412 ,C246_=_C422 ,C246_=_C429 ,C246_=_C431 ,\nC246_=_C443 ,C246_=_C454 ,C246_=_C478 ,C246_=_C485 ,C246_=_C502 ,C246_=_C503 ,\nC246_=_C504 ,C246_=_C537 ,C246_=_C538 ,C246_=_C555 ,C246_=_C587 ,C246_=_C643 ,\nC246_=_C652 ,C246_=_C655 ,C246_=_C661 ,C246_=_C662 ,C246_=_C664 ,C246_=_C669 ,\nC246_=_C691 ,C246_=_C693 ,C246_=_C705 ,C246_=_C718 ,C246_=_C721 ,C246_=_C739 ,\nC246_=_C746 ,C246_=_C762 ,C246_=_C765 ,C246_=_C766 ,C246_=_C767 ,C246_=_C772 ,\nC246_=_C784 ,C246_=_C787 ,C246_=_C797 ,C261_=_C263 ,C261_=_C264 ,C261_=_C265 ,\nC261_=_C266 ,C261_=_C267 ,C261_=_C268 ,C261_=_C269 ,C261_=_C273 ,C261_=_C277 ,\nC261_=_C278 ,C261_=_C279 ,C261_=_C280 ,C261_=_C281 ,C261_=_C282 ,C261_=_C283 ,\nC261_=_C284 ,C261_=_C285 ,C261_=_C291 ,C261_=_C412 ,C261_=_C425 ,C261_=_C428 ,\nC261_=_C429 ,C261_=_C430 ,C261_=_C431 ,C261_=_C432 ,C261_=_C433 ,C261_=_C434 ,\nC261_=_C435 ,C261_=_C442 ,C261_=_C443 ,C261_=_C444 ,C261_=_C445 ,C261_=_C446 ,\nC261_=_C447 ,C261_=_C448 ,C261_=_C454 ,C261_=_C545 ,C261_=_C563 ,C261_=_C566 ,\nC261_=_C567 ,C261_=_C571 ,C261_=_C572 ,C261_=_C573 ,C261_=_C574 ,C261_=_C575 ,\nC261_=_C576 ,C261_=_C577 ,C261_=_C578 ,C261_=_C579 ,C261_=_C580 ,C261_=_C581 ,\nC261_=_C589 ,C261_=_C590 ,C261_=_C591 ,C261_=_C638 ,C261_=_C645 ,C261_=_C649 ,\nC261_=_C650 ,C261_=_C652 ,C261_=_C654 ,C261_=_C655 ,C261_=_C661 ,C261_=_C665 ,\nC261_=_C666 ,C261_=_C669 ,C261_=_C702 ,C261_=_C703 ,C261_=_C705 ,C261_=_C715 ,\nC261_=_C716 ,C261_=_C717 ,C261_=_C718 ,C261_=_C719 ,C261_=_C723 ,C261_=_C724 ,\nC261_=_C725 ,C261_=_C746 ,C261_=_C760 ,C261_=_C761 ,C261_=_C762 ,C261_=_C763 ,\nC261_=_C765 ,C261_=_C766 ,C261_=_C767 ,C261_=_C768 ,C261_=_C787 ,C261_=_C789 ,\nC261_=_C793 ,C263_=_C264 ,C263_=_C265 ,C263_=_C266 ,C263_=_C267 ,C263_=_C268 ,\nC263_=_C269 ,C263_=_C274 ,C263_=_C428 ,C263_=_C429 ,C263_=_C430 ,C263_=_C431 ,\nC263_=_C432 ,C263_=_C433 ,C263_=_C434 ,C263_=_C503 ,C263_=_C566 ,C263_=_C568 ,\nC263_=_C571 ,C263_=_C572 ,C263_=_C573 ,C263_=_C574 ,C263_=_C575 ,C263_=_C576 ,\nC263_=_C577 ,C263_=_C578 ,C263_=_C579 ,C263_=_C580 ,C263_=_C581 ,C263_=_C589 ,\nC263_=_C645 ,C263_=_C649 ,C263_=_C650 ,C263_=_C654 ,C263_=_C655 ,C263_=_C663 ,\nC263_=_C666 ,C263_=_C703 ,C263_=_C705 ,C263_=_C715 ,C263_=_C716 ,C263_=_C717 ,\nC263_=_C718 ,C263_=_C719 ,C263_=_C723 ,C263_=_C746 ,C263_=_C760 ,C263_=_C761 ,\nC263_=_C762 ,C263_=_C766 ,C263_=_C768 ,C263_=_C787 ,C263_=_C788 ,C263_=_C789 ,\nC263_=_C797 ,C264_=_C265 ,C264_=_C266 ,C264_=_C267 ,C264_=_C268 ,C264_=_C269 ,\nC264_=_C273 ,C264_=_C281 ,C264_=_C282 ,C264_=_C283 ,C264_=_C428 ,C264_=_C429 ,\nC264_=_C430 ,C264_=_C431 ,C264_=_C432 ,C264_=_C433 ,C264_=_C434 ,C264_=_C454 ,\nC264_=_C485 ,C264_=_C502 ,C264_=_C544 ,C264_=_C566 ,C264_=_C571 ,C264_=_C572 ,\nC264_=_C573 ,C264_=_C574 ,C264_=_C575 ,C264_=_C576 ,C264_=_C577 ,C264_=_C578 ,\nC264_=_C579 ,C264_=_C580 ,C264_=_C581 ,C264_=_C588 ,C264_=_C589 ,C264_=_C649 ,\nC264_=_C654 ,C264_=_C655 ,C264_=_C669 ,C264_=_C702 ,C264_=_C703 ,C264_=_C715 ,\nC264_=_C716 ,C264_=_C717 ,C264_=_C718 ,C264_=_C719 ,C264_=_C746 ,C264_=_C760 ,\nC264_=_C761 ,C264_=_C762 ,C264_=_C765 ,C264_=_C784 ,C264_=_C787 ,C265_=_C266 ,\nC265_=_C267 ,C265_=_C268 ,C265_=_C269 ,C265_=_C274 ,C265_=_C428 ,C265_=_C429 ,\nC265_=_C430 ,C265_=_C431 ,C265_=_C432 ,C265_=_C433 ,C265_=_C434 ,C265_=_C446 ,\nC265_=_C447 ,C265_=_C503 ,C265_=_C566 ,C265_=_C568 ,C265_=_C571 ,C265_=_C572 ,\nC265_=_C573 ,C265_=_C574 ,C265_=_C575 ,C265_=_C576 ,C265_=_C577 ,C265_=_C578 ,\nC265_=_C579 ,C265_=_C580 ,C265_=_C581 ,C265_=_C588 ,C265_=_C645 ,C265_=_C649 ,\nC265_=_C654 ,C265_=_C655 ,C265_=_C662 ,C265_=_C663 ,C265_=_C703 ,C265_=_C705 ,\nC265_=_C715 ,C265_=_C716 ,C265_=_C717 ,C265_=_C718 ,C265_=_C719 ,C265_=_C722 ,\nC265_=_C725 ,C265_=_C746 ,C265_=_C760 ,C265_=_C761 ,C265_=_C762 ,C265_=_C787 ,\nC265_=_C797 ,C266_=_C267 ,C266_=_C268 ,C266_=_C269 ,C266_=_C278 ,C266_=_C279 ,\nC266_=_C428 ,C266_=_C429 ,C266_=_C430 ,C266_=_C431 ,C266_=_C432 ,C266_=_C433 ,\nC266_=_C434 ,C266_=_C441 ,C266_=_C566 ,C266_=_C571 ,C266_=_C572 ,C266_=_C573 ,\nC266_=_C574 ,C266_=_C575 ,C266_=_C576 ,C266_=_C577 ,C266_=_C578 ,C266_=_C579 ,\nC266_=_C580 ,C266_=_C581 ,C266_=_C587 ,C266_=_C588 ,C266_=_C649 ,C266_=_C650 ,\nC266_=_C654 ,C266_=_C655 ,C266_=_C663 ,C266_=_C691 ,C266_=_C693 ,C266_=_C703 ,\nC266_=_C715 ,C266_=_C716 ,C266_=_C717 ,C266_=_C718 ,C266_=_C719 ,C266_=_C722 ,\nC266_=_C723 ,C266_=_C739 ,C266_=_C746 ,C266_=_C760 ,C266_=_C761 ,C266_=_C762 ,\nC266_=_C766 ,C266_=_C767 ,C266_=_C768 ,C266_=_C785 ,C266_=_C787 ,C266_=_C788 ,\nC266_=_C797 ,C267_=_C268 ,C267_=_C269 ,C267_=_C300 ,C267_=_C428 ,C267_=_C429 ,\nC267_=_C430 ,C267_=_C431 ,C267_=_C432 ,C267_=_C433 ,C267_=_C434 ,C267_=_C503 ,\nC267_=_C537 ,C267_=_C566 ,C267_=_C571 ,C267_=_C572 ,C267_=_C573 ,C267_=_C574 ,\nC267_=_C575 ,C267_=_C576 ,C267_=_C577 ,C267_=_C578 ,C267_=_C579 ,C267_=_C580 ,\nC267_=_C581 ,C267_=_C582 ,C267_=_C591 ,C267_=_C649 ,C267_=_C654 ,C267_=_C655 ,\nC267_=_C703 ,C267_=_C715 ,C267_=_C716 ,C267_=_C717 ,C267_=_C718 ,C267_=_C719 ,\nC267_=_C721 ,C267_=_C746 ,C267_=_C757 ,C267_=_C760 ,C267_=_C761 ,C267_=_C762 ,\nC267_=_C768 ,C267_=_C787 ,C267_=_C788 ,C267_=_C789 ,C268_=_C269 ,C268_=_C275 ,\nC268_=_C380 ,C268_=_C384 ,C268_=_C428 ,C268_=_C429 ,C268_=_C430 ,C268_=_C431 ,\nC268_=_C432 ,C268_=_C433 ,C268_=_C434 ,C268_=_C440 ,C268_=_C566 ,C268_=_C571 ,\nC268_=_C572 ,C268_=_C573 ,C268_=_C574 ,C268_=_C575 ,C268_=_C576 ,C268_=_C577 ,\nC268_=_C578 ,C268_=_C579 ,C268_=_C580 ,C268_=_C581 ,C268_=_C582 ,C268_=_C588 ,\nC268_=_C649 ,C268_=_C654 ,C268_=_C655 ,C268_=_C663 ,C268_=_C666 ,C268_=_C691 ,\nC268_=_C693 ,C268_=_C703 ,C268_=_C715 ,C268_=_C716 ,C268_=_C717 ,C268_=_C718 ,\nC268_=_C719 ,C268_=_C739 ,C268_=_C746 ,C268_=_C760 ,C268_=_C761 ,C268_=_C762 ,\nC268_=_C765 ,C268_=_C766 ,C268_=_C772 ,C268_=_C785 ,C268_=_C787 ,C268_=_C789 ,\nC269_=_C284 ,C269_=_C291 ,C269_=_C300 ,C269_=_C314 ,C269_=_C352 ,C269_=_C380 ,\nC269_=_C384 ,C269_=_C422 ,C269_=_C428 ,C269_=_C429 ,C269_=_C430 ,C269_=_C431 ,\nC269_=_C432 ,C269_=_C433 ,C269_=_C434 ,C269_=_C447 ,C269_=_C454 ,C269_=_C478 ,\nC269_=_C485 ,C269_=_C502 ,C269_=_C503 ,C269_=_C504 ,C269_=_C537 ,C269_=_C538 ,\nC269_=_C566 ,C269_=_C571 ,C269_=_C572 ,C269_=_C573 ,C269_=_C574 ,C269_=_C575 ,\nC269_=_C576 ,C269_=_C577 ,C269_=_C578 ,C269_=_C579 ,C269_=_C580 ,C269_=_C581 ,\nC269_=_C643 ,C269_=_C649 ,C269_=_C652 ,C269_=_C654 ,C269_=_C655 ,C269_=_C656 ,\nC269_=_C661 ,C269_=_C662 ,C269_=_C665 ,C269_=_C666 ,C269_=_C669 ,C269_=_C691 ,\nC269_=_C693 ,C269_=_C703 ,C269_=_C705 ,C269_=_C715 ,C269_=_C716 ,C269_=_C717 ,\nC269_=_C718 ,C269_=_C719 ,C269_=_C721 ,C269_=_C724 ,C269_=_C739 ,C269_=_C746</w:t>
      </w:r>
    </w:p>
    <w:p>
      <w:pPr>
        <w:pStyle w:val="PreformattedText"/>
        <w:bidi w:val="0"/>
        <w:spacing w:before="0" w:after="0"/>
        <w:jc w:val="left"/>
        <w:rPr/>
      </w:pPr>
      <w:r>
        <w:rPr/>
        <w:t xml:space="preserve"> </w:t>
      </w:r>
      <w:r>
        <w:rPr/>
        <w:t>,\nC269_=_C760 ,C269_=_C761 ,C269_=_C762 ,C269_=_C765 ,C269_=_C772 ,C269_=_C784 ,\nC269_=_C785 ,C269_=_C787 ,C269_=_C793 ,C269_=_C797 ,C273_=_C274 ,C273_=_C275 ,\nC273_=_C276 ,C273_=_C281 ,C273_=_C282 ,C273_=_C284 ,C273_=_C291 ,C273_=_C422 ,\nC273_=_C424 ,C273_=_C428 ,C273_=_C439 ,C273_=_C440 ,C273_=_C441 ,C273_=_C446 ,\nC273_=_C454 ,C273_=_C543 ,C273_=_C544 ,C273_=_C545 ,C273_=_C555 ,C273_=_C567 ,\nC273_=_C568 ,C273_=_C582 ,C273_=_C587 ,C273_=_C588 ,C273_=_C638 ,C273_=_C652 ,\nC273_=_C654 ,C273_=_C656 ,C273_=_C661 ,C273_=_C662 ,C273_=_C663 ,C273_=_C664 ,\nC273_=_C666 ,C273_=_C669 ,C273_=_C703 ,C273_=_C718 ,C273_=_C722 ,C273_=_C757 ,\nC273_=_C760 ,C273_=_C763 ,C273_=_C765 ,C273_=_C766 ,C273_=_C784 ,C273_=_C785 ,\nC273_=_C788 ,C273_=_C793 ,C274_=_C275 ,C274_=_C276 ,C274_=_C424 ,C274_=_C428 ,\nC274_=_C439 ,C274_=_C440 ,C274_=_C441 ,C274_=_C503 ,C274_=_C543 ,C274_=_C544 ,\nC274_=_C545 ,C274_=_C555 ,C274_=_C563 ,C274_=_C567 ,C274_=_C568 ,C274_=_C576 ,\nC274_=_C577 ,C274_=_C581 ,C274_=_C582 ,C274_=_C587 ,C274_=_C588 ,C274_=_C643 ,\nC274_=_C645 ,C274_=_C654 ,C274_=_C655 ,C274_=_C656 ,C274_=_C661 ,C274_=_C662 ,\nC274_=_C663 ,C274_=_C664 ,C274_=_C669 ,C274_=_C705 ,C274_=_C716 ,C274_=_C717 ,\nC274_=_C719 ,C274_=_C722 ,C274_=_C724 ,C274_=_C757 ,C274_=_C763 ,C274_=_C765 ,\nC274_=_C785 ,C274_=_C788 ,C274_=_C793 ,C274_=_C797 ,C275_=_C276 ,C275_=_C284 ,\nC275_=_C314 ,C275_=_C422 ,C275_=_C424 ,C275_=_C428 ,C275_=_C439 ,C275_=_C440 ,\nC275_=_C441 ,C275_=_C446 ,C275_=_C485 ,C275_=_C543 ,C275_=_C544 ,C275_=_C545 ,\nC275_=_C555 ,C275_=_C567 ,C275_=_C568 ,C275_=_C578 ,C275_=_C582 ,C275_=_C587 ,\nC275_=_C588 ,C275_=_C638 ,C275_=_C652 ,C275_=_C654 ,C275_=_C656 ,C275_=_C661 ,\nC275_=_C662 ,C275_=_C663 ,C275_=_C664 ,C275_=_C666 ,C275_=_C691 ,C275_=_C693 ,\nC275_=_C718 ,C275_=_C722 ,C275_=_C739 ,C275_=_C757 ,C275_=_C763 ,C275_=_C765 ,\nC275_=_C766 ,C275_=_C772 ,C275_=_C785 ,C275_=_C788 ,C275_=_C789 ,C275_=_C793 ,\nC276_=_C280 ,C276_=_C291 ,C276_=_C352 ,C276_=_C380 ,C276_=_C424 ,C276_=_C428 ,\nC276_=_C439 ,C276_=_C440 ,C276_=_C441 ,C276_=_C445 ,C276_=_C538 ,C276_=_C543 ,\nC276_=_C544 ,C276_=_C545 ,C276_=_C555 ,C276_=_C567 ,C276_=_C568 ,C276_=_C582 ,\nC276_=_C587 ,C276_=_C588 ,C276_=_C649 ,C276_=_C652 ,C276_=_C654 ,C276_=_C656 ,\nC276_=_C661 ,C276_=_C662 ,C276_=_C663 ,C276_=_C664 ,C276_=_C665 ,C276_=_C691 ,\nC276_=_C702 ,C276_=_C719 ,C276_=_C721 ,C276_=_C722 ,C276_=_C739 ,C276_=_C757 ,\nC276_=_C760 ,C276_=_C761 ,C276_=_C763 ,C276_=_C765 ,C276_=_C772 ,C276_=_C785 ,\nC276_=_C788 ,C276_=_C793 ,C277_=_C278 ,C277_=_C279 ,C277_=_C280 ,C277_=_C281 ,\nC277_=_C282 ,C277_=_C283 ,C277_=_C284 ,C277_=_C285 ,C277_=_C412 ,C277_=_C425 ,\nC277_=_C435 ,C277_=_C442 ,C277_=_C443 ,C277_=_C444 ,C277_=_C445 ,C277_=_C446 ,\nC277_=_C447 ,C277_=_C448 ,C277_=_C555 ,C277_=_C563 ,C277_=_C576 ,C277_=_C589 ,\nC277_=_C590 ,C277_=_C591 ,C277_=_C638 ,C277_=_C645 ,C277_=_C650 ,C277_=_C665 ,\nC277_=_C666 ,C277_=_C702 ,C277_=_C703 ,C277_=_C715 ,C277_=_C723 ,C277_=_C724 ,\nC277_=_C725 ,C277_=_C757 ,C277_=_C763 ,C277_=_C765 ,C277_=_C766 ,C277_=_C767 ,\nC277_=_C768 ,C277_=_C772 ,C277_=_C784 ,C277_=_C789 ,C277_=_C797 ,C278_=_C279 ,\nC278_=_C280 ,C278_=_C281 ,C278_=_C282 ,C278_=_C283 ,C278_=_C284 ,C278_=_C285 ,\nC278_=_C412 ,C278_=_C425 ,C278_=_C435 ,C278_=_C441 ,C278_=_C442 ,C278_=_C443 ,\nC278_=_C444 ,C278_=_C445 ,C278_=_C446 ,C278_=_C447 ,C278_=_C448 ,C278_=_C504 ,\nC278_=_C563 ,C278_=_C576 ,C278_=_C587 ,C278_=_C589 ,C278_=_C590 ,C278_=_C591 ,\nC278_=_C638 ,C278_=_C645 ,C278_=_C650 ,C278_=_C663 ,C278_=_C665 ,C278_=_C666 ,\nC278_=_C693 ,C278_=_C702 ,C278_=_C703 ,C278_=_C715 ,C278_=_C723 ,C278_=_C724 ,\nC278_=_C725 ,C278_=_C739 ,C278_=_C757 ,C278_=_C760 ,C278_=_C763 ,C278_=_C765 ,\nC278_=_C766 ,C278_=_C767 ,C278_=_C768 ,C278_=_C785 ,C278_=_C789 ,C278_=_C797 ,\nC279_=_C280 ,C279_=_C281 ,C279_=_C282 ,C279_=_C283 ,C279_=_C284 ,C279_=_C285 ,\nC279_=_C412 ,C279_=_C425 ,C279_=_C435 ,C279_=_C441 ,C279_=_C442 ,C279_=_C443 ,\nC279_=_C444 ,C279_=_C445 ,C279_=_C446 ,C279_=_C447 ,C279_=_C448 ,C279_=_C538 ,\nC279_=_C563 ,C279_=_C572 ,C279_=_C576 ,C279_=_C581 ,C279_=_C587 ,C279_=_C588 ,\nC279_=_C589 ,C279_=_C590 ,C279_=_C591 ,C279_=_C638 ,C279_=_C643 ,C279_=_C645 ,\nC279_=_C650 ,C279_=_C665 ,C279_=_C666 ,C279_=_C691 ,C279_=_C702 ,C279_=_C703 ,\nC279_=_C719 ,C279_=_C722 ,C279_=_C723 ,C279_=_C724 ,C279_=_C725 ,C279_=_C761 ,\nC279_=_C766 ,C279_=_C767 ,C279_=_C768 ,C279_=_C772 ,C279_=_C787 ,C279_=_C788 ,\nC279_=_C789 ,C280_=_C281 ,C280_=_C282 ,C280_=_C283 ,C280_=_C284 ,C280_=_C285 ,\nC280_=_C291 ,C280_=_C352 ,C280_=_C412 ,C280_=_C425 ,C280_=_C428 ,C280_=_C429 ,\nC280_=_C435 ,C280_=_C442 ,C280_=_C443 ,C280_=_C444 ,C280_=_C445 ,C280_=_C446 ,\nC280_=_C447 ,C280_=_C448 ,C280_=_C502 ,C280_=_C543 ,C280_=_C545 ,C280_=_C563 ,\nC280_=_C589 ,C280_=_C590 ,C280_=_C591 ,C280_=_C638 ,C280_=_C645 ,C280_=_C650 ,\nC280_=_C652 ,C280_=_C656 ,C280_=_C664 ,C280_=_C665 ,C280_=_C666 ,C280_=_C693 ,\nC280_=_C702 ,C280_=_C703 ,C280_=_C718 ,C280_=_C721 ,C280_=_C723 ,C280_=_C724 ,\nC280_=_C725 ,C280_=_C739 ,C280_=_C760 ,C280_=_C761 ,C280_=_C762 ,C280_=_C766 ,\nC280_=_C767 ,C280_=_C768 ,C280_=_C772 ,C280_=_C789 ,C281_=_C282 ,C281_=_C283 ,\nC281_=_C284 ,C281_=_C285 ,C281_=_C412 ,C281_=_C425 ,C281_=_C429 ,C281_=_C435 ,\nC281_=_C442 ,C281_=_C443 ,C281_=_C444 ,C281_=_C445 ,C281_=_C446 ,C281_=_C447 ,\nC281_=_C448 ,C281_=_C485 ,C281_=_C537 ,C281_=_C563 ,C281_=_C571 ,C281_=_C575 ,\nC281_=_C589 ,C281_=_C590 ,C281_=_C591 ,C281_=_C638 ,C281_=_C645 ,C281_=_C650 ,\nC281_=_C661 ,C281_=_C662 ,C281_=_C664 ,C281_=_C665 ,C281_=_C666 ,C281_=_C669 ,\nC281_=_C693 ,C281_=_C702 ,C281_=_C703 ,C281_=_C723 ,C281_=_C724 ,C281_=_C725 ,\nC281_=_C746 ,C281_=_C762 ,C281_=_C766 ,C281_=_C767 ,C281_=_C768 ,C281_=_C784 ,\nC281_=_C785 ,C281_=_C787 ,C281_=_C789 ,C282_=_C283 ,C282_=_C284 ,C282_=_C285 ,\nC282_=_C380 ,C282_=_C412 ,C282_=_C425 ,C282_=_C431 ,C282_=_C432 ,C282_=_C435 ,\nC282_=_C442 ,C282_=_C443 ,C282_=_C444 ,C282_=_C445 ,C282_=_C446 ,C282_=_C447 ,\nC282_=_C448 ,C282_=_C485 ,C282_=_C543 ,C282_=_C563 ,C282_=_C566 ,C282_=_C589 ,\nC282_=_C590 ,C282_=_C591 ,C282_=_C638 ,C282_=_C645 ,C282_=_C650 ,C282_=_C655 ,\nC282_=_C665 ,C282_=_C666 ,C282_=_C669 ,C282_=_C702 ,C282_=_C703 ,C282_=_C722 ,\nC282_=_C723 ,C282_=_C724 ,C282_=_C725 ,C282_=_C766 ,C282_=_C767 ,C282_=_C768 ,\nC282_=_C784 ,C282_=_C789 ,C283_=_C284 ,C283_=_C285 ,C283_=_C412 ,C283_=_C424 ,\nC283_=_C425 ,C283_=_C429 ,C283_=_C435 ,C283_=_C442 ,C283_=_C443 ,C283_=_C444 ,\nC283_=_C445 ,C283_=_C446 ,C283_=_C447 ,C283_=_C448 ,C283_=_C502 ,C283_=_C544 ,\nC283_=_C563 ,C283_=_C580 ,C283_=_C588 ,C283_=_C589 ,C283_=_C590 ,C283_=_C591 ,\nC283_=_C638 ,C283_=_C645 ,C283_=_C650 ,C283_=_C654 ,C283_=_C665 ,C283_=_C666 ,\nC283_=_C702 ,C283_=_C703 ,C283_=_C721 ,C283_=_C722 ,C283_=_C723 ,C283_=_C724 ,\nC283_=_C725 ,C283_=_C762 ,C283_=_C766 ,C283_=_C767 ,C283_=_C768 ,C283_=_C789 ,\nC284_=_C285 ,C284_=_C412 ,C284_=_C422 ,C284_=_C425 ,C284_=_C430 ,C284_=_C435 ,\nC284_=_C439 ,C284_=_C442 ,C284_=_C443 ,C284_=_C444 ,C284_=_C445 ,C284_=_C446 ,\nC284_=_C447 ,C284_=_C448 ,C284_=_C563 ,C284_=_C566 ,C284_=_C582 ,C284_=_C589 ,\nC284_=_C590 ,C284_=_C591 ,C284_=_C638 ,C284_=_C643 ,C284_=_C645 ,C284_=_C650 ,\nC284_=_C656 ,C284_=_C665 ,C284_=_C666 ,C284_=_C702 ,C284_=_C703 ,C284_=_C718 ,\nC284_=_C723 ,C284_=_C724 ,C284_=_C725 ,C284_=_C766 ,C284_=_C767 ,C284_=_C768 ,\nC284_=_C785 ,C284_=_C788 ,C284_=_C789 ,C285_=_C412 ,C285_=_C425 ,C285_=_C430 ,\nC285_=_C435 ,C285_=_C442 ,C285_=_C443 ,C285_=_C444 ,C285_=_C445 ,C285_=_C446 ,\nC285_=_C447 ,C285_=_C448 ,C285_=_C555 ,C285_=_C563 ,C285_=_C573 ,C285_=_C577 ,\nC285_=_C580 ,C285_=_C588 ,C285_=_C589 ,C285_=_C590 ,C285_=_C591 ,C285_=_C638 ,\nC285_=_C645 ,C285_=_C649 ,C285_=_C650 ,C285_=_C661 ,C285_=_C663 ,C285_=_C665 ,\nC285_=_C666 ,C285_=_C702 ,C285_=_C703 ,C285_=_C719 ,C285_=_C721 ,C285_=_C723 ,\nC285_=_C724 ,C285_=_C725 ,C285_=_C757 ,C285_=_C763 ,C285_=_C766 ,C285_=_C767 ,\nC285_=_C768 ,C285_=_C772 ,C285_=_C787 ,C285_=_C788 ,C285_=_C789 ,C291_=_C300 ,\nC291_=_C314 ,C291_=_C352 ,C291_=_C380 ,C291_=_C384 ,C291_=_C422 ,C291_=_C431 ,\nC291_=_C445 ,C291_=_C447 ,C291_=_C448 ,C291_=_C454 ,C291_=_C478 ,C291_=_C485 ,\nC291_=_C502 ,C291_=_C503 ,C291_=_C504 ,C291_=_C537 ,C291_=_C538 ,C291_=_C567 ,\nC291_=_C643 ,C291_=_C652 ,C291_=_C656 ,C291_=_C661 ,C291_=_C664 ,C291_=_C669 ,\nC291_=_C691 ,C291_=_C693 ,C291_=_C702 ,C291_=_C703 ,C291_=_C705 ,C291_=_C719 ,\nC291_=_C721 ,C291_=_C739 ,C291_=_C760 ,C291_=_C765 ,C291_=_C772 ,C291_=_C784 ,\nC291_=_C787 ,C291_=_C793 ,C291_=_C797 ,C300_=_C314 ,C300_=_C352 ,C300_=_C380 ,\nC300_=_C384 ,C300_=_C422 ,C300_=_C424 ,C300_=_C428 ,C300_=_C431 ,C300_=_C434 ,\nC300_=_C440 ,C300_=_C443 ,C300_=_C454 ,C300_=_C478 ,C300_=_C485 ,C300_=_C502 ,\nC300_=_C503 ,C300_=_C504 ,C300_=_C537 ,C300_=_C538 ,C300_=_C555 ,C300_=_C579 ,\nC300_=_C643 ,C300_=_C650 ,C300_=_C652 ,C300_=_C661 ,C300_=_C669 ,C300_=_C691 ,\nC300_=_C693 ,C300_=_C705 ,C300_=_C717 ,C300_=_C718 ,C300_=_C721 ,C300_=_C723 ,\nC300_=_C739 ,C300_=_C757 ,C300_=_C765 ,C300_=_C768 ,C300_=_C772 ,C300_=_C784 ,\nC300_=_C787 ,C300_=_C793 ,C300_=_C797 ,C314_=_C352 ,C314_=_C380 ,C314_=_C384 ,\nC314_=_C422 ,C314_=_C429 ,C314_=_C431 ,C314_=_C439 ,C314_=_C448 ,C314_=_C454 ,\nC314_=_C478 ,C314_=_C485 ,C314_=_C502 ,C314_=_C503 ,C314_=_C504 ,C314_=_C537 ,\nC314_=_C538 ,C314_=_C543 ,C314_=_C578 ,C314_=_C591 ,C314_=_C643 ,C314_=_C652 ,\nC314_=_C656 ,C314_=_C661 ,C314_=_C665 ,C314_=_C669 ,C314_=_C691 ,C314_=_C693 ,\nC314_=_C705 ,C314_=_C721 ,C314_=_C723 ,C314_=_C724 ,C314_=_C725 ,C314_=_C739 ,\nC314_=_C765 ,C314_=_C772 ,C314_=_C784 ,C314_=_C787 ,C314_=_C793 ,C314_=_C797 ,\nC352_=_C380 ,C352_=_C384 ,C352_=_C412 ,C352_=_C422 ,C352_=_C425 ,C352_=_C428 ,\nC352_=_C431 ,C352_=_C433 ,C352_=_C439 ,C352_=_C442 ,C352_=_C445 ,C352_=_C454 ,\nC352_=_C478 ,C352_=_C485 ,C352_=_C502 ,C352_=_C503 ,C352_=_C504 ,C352_=_C537 ,\nC352_=_C538 ,C352_=_C543 ,C352_=_C545 ,C352_=_C643 ,C352_=_C652 ,C352_=_C661 ,\nC352_=_C665 ,C352_=_C669 ,C352_=_C691 ,C352_=_C693 ,C352_=_C705</w:t>
      </w:r>
    </w:p>
    <w:p>
      <w:pPr>
        <w:pStyle w:val="PreformattedText"/>
        <w:bidi w:val="0"/>
        <w:spacing w:before="0" w:after="0"/>
        <w:jc w:val="left"/>
        <w:rPr/>
      </w:pPr>
      <w:r>
        <w:rPr/>
        <w:t xml:space="preserve"> </w:t>
      </w:r>
      <w:r>
        <w:rPr/>
        <w:t>,C352_=_C721 ,\nC352_=_C739 ,C352_=_C746 ,C352_=_C757 ,C352_=_C760 ,C352_=_C761 ,C352_=_C765 ,\nC352_=_C772 ,C352_=_C784 ,C352_=_C787 ,C352_=_C797 ,C380_=_C384 ,C380_=_C422 ,\nC380_=_C431 ,C380_=_C445 ,C380_=_C454 ,C380_=_C478 ,C380_=_C485 ,C380_=_C502 ,\nC380_=_C503 ,C380_=_C504 ,C380_=_C537 ,C380_=_C538 ,C380_=_C566 ,C380_=_C643 ,\nC380_=_C649 ,C380_=_C650 ,C380_=_C652 ,C380_=_C655 ,C380_=_C656 ,C380_=_C661 ,\nC380_=_C664 ,C380_=_C666 ,C380_=_C669 ,C380_=_C691 ,C380_=_C693 ,C380_=_C702 ,\nC380_=_C705 ,C380_=_C716 ,C380_=_C718 ,C380_=_C719 ,C380_=_C721 ,C380_=_C722 ,\nC380_=_C739 ,C380_=_C765 ,C380_=_C772 ,C380_=_C784 ,C380_=_C785 ,C380_=_C787 ,\nC380_=_C793 ,C380_=_C797 ,C384_=_C422 ,C384_=_C431 ,C384_=_C444 ,C384_=_C454 ,\nC384_=_C478 ,C384_=_C485 ,C384_=_C502 ,C384_=_C503 ,C384_=_C504 ,C384_=_C537 ,\nC384_=_C538 ,C384_=_C563 ,C384_=_C571 ,C384_=_C573 ,C384_=_C575 ,C384_=_C580 ,\nC384_=_C582 ,C384_=_C588 ,C384_=_C589 ,C384_=_C643 ,C384_=_C652 ,C384_=_C654 ,\nC384_=_C655 ,C384_=_C661 ,C384_=_C663 ,C384_=_C669 ,C384_=_C691 ,C384_=_C693 ,\nC384_=_C705 ,C384_=_C717 ,C384_=_C719 ,C384_=_C721 ,C384_=_C723 ,C384_=_C739 ,\nC384_=_C760 ,C384_=_C761 ,C384_=_C765 ,C384_=_C766 ,C384_=_C772 ,C384_=_C784 ,\nC384_=_C787 ,C384_=_C797 ,C412_=_C425 ,C412_=_C435 ,C412_=_C442 ,C412_=_C443 ,\nC412_=_C444 ,C412_=_C445 ,C412_=_C446 ,C412_=_C447 ,C412_=_C448 ,C412_=_C504 ,\nC412_=_C555 ,C412_=_C563 ,C412_=_C589 ,C412_=_C590 ,C412_=_C591 ,C412_=_C638 ,\nC412_=_C643 ,C412_=_C645 ,C412_=_C650 ,C412_=_C665 ,C412_=_C666 ,C412_=_C691 ,\nC412_=_C702 ,C412_=_C703 ,C412_=_C705 ,C412_=_C723 ,C412_=_C724 ,C412_=_C725 ,\nC412_=_C746 ,C412_=_C762 ,C412_=_C763 ,C412_=_C766 ,C412_=_C767 ,C412_=_C768 ,\nC412_=_C772 ,C412_=_C789 ,C422_=_C431 ,C422_=_C433 ,C422_=_C446 ,C422_=_C454 ,\nC422_=_C478 ,C422_=_C485 ,C422_=_C502 ,C422_=_C503 ,C422_=_C504 ,C422_=_C537 ,\nC422_=_C538 ,C422_=_C563 ,C422_=_C568 ,C422_=_C582 ,C422_=_C638 ,C422_=_C643 ,\nC422_=_C645 ,C422_=_C652 ,C422_=_C661 ,C422_=_C664 ,C422_=_C666 ,C422_=_C669 ,\nC422_=_C691 ,C422_=_C693 ,C422_=_C705 ,C422_=_C718 ,C422_=_C721 ,C422_=_C723 ,\nC422_=_C724 ,C422_=_C725 ,C422_=_C739 ,C422_=_C765 ,C422_=_C766 ,C422_=_C768 ,\nC422_=_C772 ,C422_=_C784 ,C422_=_C787 ,C422_=_C793 ,C422_=_C797 ,C424_=_C425 ,\nC424_=_C428 ,C424_=_C429 ,C424_=_C434 ,C424_=_C439 ,C424_=_C440 ,C424_=_C441 ,\nC424_=_C443 ,C424_=_C537 ,C424_=_C543 ,C424_=_C544 ,C424_=_C545 ,C424_=_C555 ,\nC424_=_C566 ,C424_=_C567 ,C424_=_C568 ,C424_=_C580 ,C424_=_C582 ,C424_=_C587 ,\nC424_=_C588 ,C424_=_C638 ,C424_=_C649 ,C424_=_C650 ,C424_=_C652 ,C424_=_C654 ,\nC424_=_C656 ,C424_=_C661 ,C424_=_C662 ,C424_=_C663 ,C424_=_C664 ,C424_=_C669 ,\nC424_=_C693 ,C424_=_C715 ,C424_=_C716 ,C424_=_C717 ,C424_=_C718 ,C424_=_C721 ,\nC424_=_C722 ,C424_=_C757 ,C424_=_C763 ,C424_=_C765 ,C424_=_C767 ,C424_=_C785 ,\nC424_=_C787 ,C424_=_C788 ,C424_=_C793 ,C425_=_C435 ,C425_=_C442 ,C425_=_C443 ,\nC425_=_C444 ,C425_=_C445 ,C425_=_C446 ,C425_=_C447 ,C425_=_C448 ,C425_=_C504 ,\nC425_=_C537 ,C425_=_C563 ,C425_=_C566 ,C425_=_C567 ,C425_=_C568 ,C425_=_C580 ,\nC425_=_C588 ,C425_=_C589 ,C425_=_C590 ,C425_=_C591 ,C425_=_C638 ,C425_=_C645 ,\nC425_=_C649 ,C425_=_C650 ,C425_=_C652 ,C425_=_C665 ,C425_=_C666 ,C425_=_C693 ,\nC425_=_C702 ,C425_=_C703 ,C425_=_C705 ,C425_=_C715 ,C425_=_C716 ,C425_=_C721 ,\nC425_=_C723 ,C425_=_C724 ,C425_=_C725 ,C425_=_C746 ,C425_=_C757 ,C425_=_C766 ,\nC425_=_C767 ,C425_=_C768 ,C425_=_C785 ,C425_=_C787 ,C425_=_C789 ,C428_=_C429 ,\nC428_=_C430 ,C428_=_C431 ,C428_=_C432 ,C428_=_C433 ,C428_=_C434 ,C428_=_C439 ,\nC428_=_C440 ,C428_=_C441 ,C428_=_C443 ,C428_=_C543 ,C428_=_C544 ,C428_=_C545 ,\nC428_=_C555 ,C428_=_C566 ,C428_=_C567 ,C428_=_C568 ,C428_=_C571 ,C428_=_C572 ,\nC428_=_C573 ,C428_=_C574 ,C428_=_C575 ,C428_=_C576 ,C428_=_C577 ,C428_=_C578 ,\nC428_=_C579 ,C428_=_C580 ,C428_=_C581 ,C428_=_C582 ,C428_=_C587 ,C428_=_C588 ,\nC428_=_C649 ,C428_=_C650 ,C428_=_C652 ,C428_=_C654 ,C428_=_C655 ,C428_=_C656 ,\nC428_=_C661 ,C428_=_C662 ,C428_=_C663 ,C428_=_C664 ,C428_=_C665 ,C428_=_C669 ,\nC428_=_C703 ,C428_=_C715 ,C428_=_C716 ,C428_=_C717 ,C428_=_C718 ,C428_=_C719 ,\nC428_=_C721 ,C428_=_C722 ,C428_=_C723 ,C428_=_C739 ,C428_=_C746 ,C428_=_C757 ,\nC428_=_C760 ,C428_=_C761 ,C428_=_C762 ,C428_=_C763 ,C428_=_C765 ,C428_=_C768 ,\nC428_=_C772 ,C428_=_C785 ,C428_=_C787 ,C428_=_C788 ,C428_=_C793 ,C429_=_C430 ,\nC429_=_C431 ,C429_=_C432 ,C429_=_C433 ,C429_=_C434 ,C429_=_C439 ,C429_=_C443 ,\nC429_=_C537 ,C429_=_C566 ,C429_=_C571 ,C429_=_C572 ,C429_=_C573 ,C429_=_C574 ,\nC429_=_C575 ,C429_=_C576 ,C429_=_C577 ,C429_=_C578 ,C429_=_C579 ,C429_=_C580 ,\nC429_=_C581 ,C429_=_C649 ,C429_=_C654 ,C429_=_C655 ,C429_=_C661 ,C429_=_C664 ,\nC429_=_C665 ,C429_=_C702 ,C429_=_C703 ,C429_=_C715 ,C429_=_C716 ,C429_=_C717 ,\nC429_=_C718 ,C429_=_C719 ,C429_=_C723 ,C429_=_C724 ,C429_=_C746 ,C429_=_C760 ,\nC429_=_C761 ,C429_=_C762 ,C429_=_C785 ,C429_=_C787 ,C429_=_C793 ,C430_=_C431 ,\nC430_=_C432 ,C430_=_C433 ,C430_=_C434 ,C430_=_C439 ,C430_=_C443 ,C430_=_C448 ,\nC430_=_C543 ,C430_=_C566 ,C430_=_C571 ,C430_=_C572 ,C430_=_C573 ,C430_=_C574 ,\nC430_=_C575 ,C430_=_C576 ,C430_=_C577 ,C430_=_C578 ,C430_=_C579 ,C430_=_C580 ,\nC430_=_C581 ,C430_=_C590 ,C430_=_C638 ,C430_=_C643 ,C430_=_C649 ,C430_=_C654 ,\nC430_=_C655 ,C430_=_C661 ,C430_=_C703 ,C430_=_C715 ,C430_=_C716 ,C430_=_C717 ,\nC430_=_C718 ,C430_=_C719 ,C430_=_C746 ,C430_=_C760 ,C430_=_C761 ,C430_=_C762 ,\nC430_=_C765 ,C430_=_C767 ,C430_=_C772 ,C430_=_C785 ,C430_=_C787 ,C430_=_C788 ,\nC430_=_C789 ,C431_=_C432 ,C431_=_C433 ,C431_=_C434 ,C431_=_C435 ,C431_=_C443 ,\nC431_=_C454 ,C431_=_C478 ,C431_=_C485 ,C431_=_C502 ,C431_=_C503 ,C431_=_C504 ,\nC431_=_C537 ,C431_=_C538 ,C431_=_C543 ,C431_=_C566 ,C431_=_C571 ,C431_=_C572 ,\nC431_=_C573 ,C431_=_C574 ,C431_=_C575 ,C431_=_C576 ,C431_=_C577 ,C431_=_C578 ,\nC431_=_C579 ,C431_=_C580 ,C431_=_C581 ,C431_=_C590 ,C431_=_C638 ,C431_=_C643 ,\nC431_=_C649 ,C431_=_C652 ,C431_=_C654 ,C431_=_C655 ,C431_=_C661 ,C431_=_C666 ,\nC431_=_C669 ,C431_=_C691 ,C431_=_C693 ,C431_=_C703 ,C431_=_C705 ,C431_=_C715 ,\nC431_=_C716 ,C431_=_C717 ,C431_=_C718 ,C431_=_C719 ,C431_=_C721 ,C431_=_C739 ,\nC431_=_C746 ,C431_=_C760 ,C431_=_C761 ,C431_=_C762 ,C431_=_C765 ,C431_=_C767 ,\nC431_=_C772 ,C431_=_C784 ,C431_=_C787 ,C431_=_C788 ,C431_=_C797 ,C432_=_C433 ,\nC432_=_C434 ,C432_=_C435 ,C432_=_C454 ,C432_=_C485 ,C432_=_C538 ,C432_=_C543 ,\nC432_=_C544 ,C432_=_C566 ,C432_=_C571 ,C432_=_C572 ,C432_=_C573 ,C432_=_C574 ,\nC432_=_C575 ,C432_=_C576 ,C432_=_C577 ,C432_=_C578 ,C432_=_C579 ,C432_=_C580 ,\nC432_=_C581 ,C432_=_C589 ,C432_=_C591 ,C432_=_C649 ,C432_=_C654 ,C432_=_C655 ,\nC432_=_C662 ,C432_=_C666 ,C432_=_C702 ,C432_=_C703 ,C432_=_C715 ,C432_=_C716 ,\nC432_=_C717 ,C432_=_C718 ,C432_=_C719 ,C432_=_C724 ,C432_=_C746 ,C432_=_C760 ,\nC432_=_C761 ,C432_=_C762 ,C432_=_C763 ,C432_=_C765 ,C432_=_C768 ,C432_=_C772 ,\nC432_=_C784 ,C432_=_C787 ,C432_=_C789 ,C432_=_C797 ,C433_=_C434 ,C433_=_C439 ,\nC433_=_C445 ,C433_=_C448 ,C433_=_C566 ,C433_=_C571 ,C433_=_C572 ,C433_=_C573 ,\nC433_=_C574 ,C433_=_C575 ,C433_=_C576 ,C433_=_C577 ,C433_=_C578 ,C433_=_C579 ,\nC433_=_C580 ,C433_=_C581 ,C433_=_C590 ,C433_=_C591 ,C433_=_C649 ,C433_=_C652 ,\nC433_=_C654 ,C433_=_C655 ,C433_=_C702 ,C433_=_C703 ,C433_=_C715 ,C433_=_C716 ,\nC433_=_C717 ,C433_=_C718 ,C433_=_C719 ,C433_=_C723 ,C433_=_C725 ,C433_=_C739 ,\nC433_=_C746 ,C433_=_C757 ,C433_=_C760 ,C433_=_C761 ,C433_=_C762 ,C433_=_C767 ,\nC433_=_C768 ,C433_=_C784 ,C433_=_C785 ,C433_=_C787 ,C433_=_C793 ,C434_=_C440 ,\nC434_=_C443 ,C434_=_C478 ,C434_=_C544 ,C434_=_C566 ,C434_=_C571 ,C434_=_C572 ,\nC434_=_C573 ,C434_=_C574 ,C434_=_C575 ,C434_=_C576 ,C434_=_C577 ,C434_=_C578 ,\nC434_=_C579 ,C434_=_C580 ,C434_=_C581 ,C434_=_C591 ,C434_=_C649 ,C434_=_C650 ,\nC434_=_C654 ,C434_=_C655 ,C434_=_C663 ,C434_=_C664 ,C434_=_C669 ,C434_=_C703 ,\nC434_=_C715 ,C434_=_C716 ,C434_=_C717 ,C434_=_C718 ,C434_=_C719 ,C434_=_C723 ,\nC434_=_C746 ,C434_=_C760 ,C434_=_C761 ,C434_=_C762 ,C434_=_C766 ,C434_=_C768 ,\nC434_=_C787 ,C434_=_C788 ,C435_=_C441 ,C435_=_C442 ,C435_=_C443 ,C435_=_C444 ,\nC435_=_C445 ,C435_=_C446 ,C435_=_C447 ,C435_=_C448 ,C435_=_C503 ,C435_=_C543 ,\nC435_=_C555 ,C435_=_C563 ,C435_=_C571 ,C435_=_C577 ,C435_=_C581 ,C435_=_C582 ,\nC435_=_C589 ,C435_=_C590 ,C435_=_C591 ,C435_=_C638 ,C435_=_C643 ,C435_=_C645 ,\nC435_=_C650 ,C435_=_C656 ,C435_=_C661 ,C435_=_C663 ,C435_=_C665 ,C435_=_C666 ,\nC435_=_C702 ,C435_=_C703 ,C435_=_C717 ,C435_=_C719 ,C435_=_C721 ,C435_=_C723 ,\nC435_=_C724 ,C435_=_C725 ,C435_=_C761 ,C435_=_C763 ,C435_=_C766 ,C435_=_C767 ,\nC435_=_C768 ,C435_=_C788 ,C435_=_C789 ,C439_=_C440 ,C439_=_C441 ,C439_=_C445 ,\nC439_=_C543 ,C439_=_C544 ,C439_=_C545 ,C439_=_C555 ,C439_=_C567 ,C439_=_C568 ,\nC439_=_C582 ,C439_=_C587 ,C439_=_C588 ,C439_=_C643 ,C439_=_C652 ,C439_=_C654 ,\nC439_=_C656 ,C439_=_C661 ,C439_=_C662 ,C439_=_C663 ,C439_=_C664 ,C439_=_C665 ,\nC439_=_C722 ,C439_=_C723 ,C439_=_C724 ,C439_=_C725 ,C439_=_C757 ,C439_=_C762 ,\nC439_=_C763 ,C439_=_C765 ,C439_=_C768 ,C439_=_C784 ,C439_=_C785 ,C439_=_C788 ,\nC439_=_C789 ,C439_=_C793 ,C439_=_C797 ,C440_=_C441 ,C440_=_C443 ,C440_=_C444 ,\nC440_=_C502 ,C440_=_C543 ,C440_=_C544 ,C440_=_C545 ,C440_=_C555 ,C440_=_C567 ,\nC440_=_C568 ,C440_=_C579 ,C440_=_C580 ,C440_=_C582 ,C440_=_C587 ,C440_=_C588 ,\nC440_=_C638 ,C440_=_C645 ,C440_=_C654 ,C440_=_C656 ,C440_=_C661 ,C440_=_C662 ,\nC440_=_C663 ,C440_=_C664 ,C440_=_C669 ,C440_=_C691 ,C440_=_C693 ,C440_=_C716 ,\nC440_=_C717 ,C440_=_C718 ,C440_=_C722 ,C440_=_C739 ,C440_=_C757 ,C440_=_C761 ,\nC440_=_C763 ,C440_=_C765 ,C440_=_C767 ,C440_=_C772 ,C440_=_C785 ,C440_=_C788 ,\nC440_=_C789 ,C440_=_C793 ,C441_=_C502 ,C441_=_C504 ,C441_=_C543 ,C441_=_C544 ,\nC441_=_C545 ,C441_=_C555 ,C441_=_C567 ,C441_=_C568 ,C441_=_C571 ,C441_=_C581 ,\nC441_=_C582 ,C441_=_C587 ,C441_=_C588 ,C441_=_C590 ,C441_=_C643 ,C441_=_C654 ,\nC441_=_C656 ,C441_=_C661 ,C441_=_C662 ,C441_=_C663 ,C441_=_C664 ,C441_=_C665 ,\nC441_=_C693 ,C441_=_C715 ,C441_=_C719 ,C441_=_C722</w:t>
      </w:r>
    </w:p>
    <w:p>
      <w:pPr>
        <w:pStyle w:val="PreformattedText"/>
        <w:bidi w:val="0"/>
        <w:spacing w:before="0" w:after="0"/>
        <w:jc w:val="left"/>
        <w:rPr/>
      </w:pPr>
      <w:r>
        <w:rPr/>
        <w:t xml:space="preserve"> </w:t>
      </w:r>
      <w:r>
        <w:rPr/>
        <w:t>,C441_=_C723 ,C441_=_C725 ,\nC441_=_C739 ,C441_=_C757 ,C441_=_C760 ,C441_=_C761 ,C441_=_C763 ,C441_=_C765 ,\nC441_=_C767 ,C441_=_C785 ,C441_=_C788 ,C441_=_C793 ,C441_=_C797 ,C442_=_C443 ,\nC442_=_C444 ,C442_=_C445 ,C442_=_C446 ,C442_=_C447 ,C442_=_C448 ,C442_=_C503 ,\nC442_=_C504 ,C442_=_C555 ,C442_=_C563 ,C442_=_C572 ,C442_=_C573 ,C442_=_C576 ,\nC442_=_C577 ,C442_=_C589 ,C442_=_C590 ,C442_=_C591 ,C442_=_C638 ,C442_=_C645 ,\nC442_=_C650 ,C442_=_C661 ,C442_=_C663 ,C442_=_C665 ,C442_=_C666 ,C442_=_C702 ,\nC442_=_C703 ,C442_=_C705 ,C442_=_C715 ,C442_=_C722 ,C442_=_C723 ,C442_=_C724 ,\nC442_=_C725 ,C442_=_C746 ,C442_=_C757 ,C442_=_C763 ,C442_=_C765 ,C442_=_C766 ,\nC442_=_C767 ,C442_=_C768 ,C442_=_C789 ,C443_=_C444 ,C443_=_C445 ,C443_=_C446 ,\nC443_=_C447 ,C443_=_C448 ,C443_=_C543 ,C443_=_C563 ,C443_=_C576 ,C443_=_C589 ,\nC443_=_C590 ,C443_=_C591 ,C443_=_C638 ,C443_=_C645 ,C443_=_C650 ,C443_=_C664 ,\nC443_=_C665 ,C443_=_C666 ,C443_=_C669 ,C443_=_C702 ,C443_=_C703 ,C443_=_C717 ,\nC443_=_C718 ,C443_=_C723 ,C443_=_C724 ,C443_=_C725 ,C443_=_C762 ,C443_=_C765 ,\nC443_=_C766 ,C443_=_C767 ,C443_=_C768 ,C443_=_C772 ,C443_=_C787 ,C443_=_C789 ,\nC444_=_C445 ,C444_=_C446 ,C444_=_C447 ,C444_=_C448 ,C444_=_C502 ,C444_=_C563 ,\nC444_=_C573 ,C444_=_C579 ,C444_=_C580 ,C444_=_C588 ,C444_=_C589 ,C444_=_C590 ,\nC444_=_C591 ,C444_=_C638 ,C444_=_C645 ,C444_=_C650 ,C444_=_C655 ,C444_=_C665 ,\nC444_=_C666 ,C444_=_C693 ,C444_=_C702 ,C444_=_C703 ,C444_=_C716 ,C444_=_C717 ,\nC444_=_C721 ,C444_=_C723 ,C444_=_C724 ,C444_=_C725 ,C444_=_C757 ,C444_=_C761 ,\nC444_=_C766 ,C444_=_C767 ,C444_=_C768 ,C444_=_C772 ,C444_=_C787 ,C444_=_C789 ,\nC445_=_C446 ,C445_=_C447 ,C445_=_C448 ,C445_=_C538 ,C445_=_C545 ,C445_=_C563 ,\nC445_=_C589 ,C445_=_C590 ,C445_=_C591 ,C445_=_C638 ,C445_=_C645 ,C445_=_C650 ,\nC445_=_C652 ,C445_=_C654 ,C445_=_C656 ,C445_=_C664 ,C445_=_C665 ,C445_=_C666 ,\nC445_=_C702 ,C445_=_C703 ,C445_=_C705 ,C445_=_C715 ,C445_=_C719 ,C445_=_C723 ,\nC445_=_C724 ,C445_=_C725 ,C445_=_C757 ,C445_=_C763 ,C445_=_C765 ,C445_=_C766 ,\nC445_=_C767 ,C445_=_C768 ,C445_=_C772 ,C445_=_C784 ,C445_=_C789 ,C445_=_C793 ,\nC446_=_C447 ,C446_=_C448 ,C446_=_C478 ,C446_=_C503 ,C446_=_C555 ,C446_=_C563 ,\nC446_=_C572 ,C446_=_C575 ,C446_=_C577 ,C446_=_C582 ,C446_=_C589 ,C446_=_C590 ,\nC446_=_C591 ,C446_=_C638 ,C446_=_C645 ,C446_=_C650 ,C446_=_C655 ,C446_=_C661 ,\nC446_=_C663 ,C446_=_C665 ,C446_=_C666 ,C446_=_C702 ,C446_=_C703 ,C446_=_C705 ,\nC446_=_C715 ,C446_=_C716 ,C446_=_C718 ,C446_=_C722 ,C446_=_C723 ,C446_=_C724 ,\nC446_=_C725 ,C446_=_C746 ,C446_=_C766 ,C446_=_C767 ,C446_=_C768 ,C446_=_C789 ,\nC447_=_C448 ,C447_=_C502 ,C447_=_C537 ,C447_=_C555 ,C447_=_C563 ,C447_=_C566 ,\nC447_=_C577 ,C447_=_C588 ,C447_=_C589 ,C447_=_C590 ,C447_=_C591 ,C447_=_C638 ,\nC447_=_C645 ,C447_=_C649 ,C447_=_C650 ,C447_=_C656 ,C447_=_C662 ,C447_=_C663 ,\nC447_=_C665 ,C447_=_C666 ,C447_=_C693 ,C447_=_C702 ,C447_=_C703 ,C447_=_C705 ,\nC447_=_C718 ,C447_=_C723 ,C447_=_C724 ,C447_=_C725 ,C447_=_C739 ,C447_=_C762 ,\nC447_=_C763 ,C447_=_C766 ,C447_=_C767 ,C447_=_C768 ,C447_=_C789 ,C447_=_C793 ,\nC448_=_C502 ,C448_=_C543 ,C448_=_C563 ,C448_=_C575 ,C448_=_C589 ,C448_=_C590 ,\nC448_=_C591 ,C448_=_C638 ,C448_=_C645 ,C448_=_C650 ,C448_=_C656 ,C448_=_C665 ,\nC448_=_C666 ,C448_=_C691 ,C448_=_C693 ,C448_=_C702 ,C448_=_C703 ,C448_=_C719 ,\nC448_=_C723 ,C448_=_C724 ,C448_=_C725 ,C448_=_C739 ,C448_=_C766 ,C448_=_C767 ,\nC448_=_C768 ,C448_=_C789 ,C454_=_C478 ,C454_=_C485 ,C454_=_C502 ,C454_=_C503 ,\nC454_=_C504 ,C454_=_C537 ,C454_=_C538 ,C454_=_C544 ,C454_=_C567 ,C454_=_C568 ,\nC454_=_C589 ,C454_=_C590 ,C454_=_C591 ,C454_=_C643 ,C454_=_C645 ,C454_=_C649 ,\nC454_=_C652 ,C454_=_C661 ,C454_=_C669 ,C454_=_C691 ,C454_=_C693 ,C454_=_C702 ,\nC454_=_C703 ,C454_=_C705 ,C454_=_C715 ,C454_=_C721 ,C454_=_C724 ,C454_=_C739 ,\nC454_=_C746 ,C454_=_C760 ,C454_=_C761 ,C454_=_C763 ,C454_=_C765 ,C454_=_C772 ,\nC454_=_C784 ,C454_=_C787 ,C454_=_C789 ,C454_=_C793 ,C454_=_C797 ,C478_=_C485 ,\nC478_=_C502 ,C478_=_C503 ,C478_=_C504 ,C478_=_C537 ,C478_=_C538 ,C478_=_C544 ,\nC478_=_C563 ,C478_=_C571 ,C478_=_C575 ,C478_=_C577 ,C478_=_C578 ,C478_=_C591 ,\nC478_=_C643 ,C478_=_C652 ,C478_=_C661 ,C478_=_C664 ,C478_=_C669 ,C478_=_C691 ,\nC478_=_C693 ,C478_=_C705 ,C478_=_C715 ,C478_=_C721 ,C478_=_C724 ,C478_=_C739 ,\nC478_=_C765 ,C478_=_C766 ,C478_=_C772 ,C478_=_C784 ,C478_=_C787 ,C478_=_C789 ,\nC478_=_C797 ,C485_=_C502 ,C485_=_C503 ,C485_=_C504 ,C485_=_C537 ,C485_=_C538 ,\nC485_=_C544 ,C485_=_C566 ,C485_=_C575 ,C485_=_C578 ,C485_=_C589 ,C485_=_C643 ,\nC485_=_C650 ,C485_=_C652 ,C485_=_C655 ,C485_=_C661 ,C485_=_C662 ,C485_=_C669 ,\nC485_=_C691 ,C485_=_C693 ,C485_=_C702 ,C485_=_C705 ,C485_=_C715 ,C485_=_C721 ,\nC485_=_C722 ,C485_=_C739 ,C485_=_C765 ,C485_=_C772 ,C485_=_C784 ,C485_=_C787 ,\nC485_=_C797 ,C502_=_C503 ,C502_=_C504 ,C502_=_C537 ,C502_=_C538 ,C502_=_C571 ,\nC502_=_C579 ,C502_=_C588 ,C502_=_C638 ,C502_=_C643 ,C502_=_C652 ,C502_=_C654 ,\nC502_=_C656 ,C502_=_C661 ,C502_=_C664 ,C502_=_C669 ,C502_=_C691 ,C502_=_C693 ,\nC502_=_C703 ,C502_=_C705 ,C502_=_C716 ,C502_=_C717 ,C502_=_C721 ,C502_=_C739 ,\nC502_=_C762 ,C502_=_C765 ,C502_=_C767 ,C502_=_C772 ,C502_=_C784 ,C502_=_C787 ,\nC502_=_C788 ,C502_=_C797 ,C503_=_C504 ,C503_=_C537 ,C503_=_C538 ,C503_=_C555 ,\nC503_=_C568 ,C503_=_C576 ,C503_=_C577 ,C503_=_C579 ,C503_=_C589 ,C503_=_C643 ,\nC503_=_C645 ,C503_=_C652 ,C503_=_C661 ,C503_=_C663 ,C503_=_C669 ,C503_=_C691 ,\nC503_=_C693 ,C503_=_C705 ,C503_=_C719 ,C503_=_C721 ,C503_=_C739 ,C503_=_C761 ,\nC503_=_C765 ,C503_=_C772 ,C503_=_C784 ,C503_=_C787 ,C503_=_C788 ,C503_=_C789 ,\nC503_=_C797 ,C504_=_C537 ,C504_=_C538 ,C504_=_C545 ,C504_=_C563 ,C504_=_C566 ,\nC504_=_C572 ,C504_=_C574 ,C504_=_C576 ,C504_=_C578 ,C504_=_C579 ,C504_=_C643 ,\nC504_=_C652 ,C504_=_C654 ,C504_=_C661 ,C504_=_C665 ,C504_=_C669 ,C504_=_C691 ,\nC504_=_C693 ,C504_=_C705 ,C504_=_C721 ,C504_=_C725 ,C504_=_C739 ,C504_=_C746 ,\nC504_=_C760 ,C504_=_C765 ,C504_=_C767 ,C504_=_C772 ,C504_=_C784 ,C504_=_C787 ,\nC504_=_C797 ,C537_=_C538 ,C537_=_C566 ,C537_=_C571 ,C537_=_C575 ,C537_=_C581 ,\nC537_=_C582 ,C537_=_C591 ,C537_=_C638 ,C537_=_C643 ,C537_=_C650 ,C537_=_C652 ,\nC537_=_C656 ,C537_=_C661 ,C537_=_C662 ,C537_=_C664 ,C537_=_C666 ,C537_=_C669 ,\nC537_=_C691 ,C537_=_C693 ,C537_=_C702 ,C537_=_C705 ,C537_=_C718 ,C537_=_C721 ,\nC537_=_C739 ,C537_=_C746 ,C537_=_C760 ,C537_=_C762 ,C537_=_C765 ,C537_=_C767 ,\nC537_=_C768 ,C537_=_C772 ,C537_=_C784 ,C537_=_C785 ,C537_=_C787 ,C537_=_C789 ,\nC537_=_C793 ,C537_=_C797 ,C538_=_C544 ,C538_=_C563 ,C538_=_C566 ,C538_=_C572 ,\nC538_=_C578 ,C538_=_C579 ,C538_=_C587 ,C538_=_C590 ,C538_=_C591 ,C538_=_C643 ,\nC538_=_C652 ,C538_=_C654 ,C538_=_C656 ,C538_=_C661 ,C538_=_C664 ,C538_=_C669 ,\nC538_=_C691 ,C538_=_C693 ,C538_=_C702 ,C538_=_C705 ,C538_=_C719 ,C538_=_C721 ,\nC538_=_C724 ,C538_=_C739 ,C538_=_C746 ,C538_=_C760 ,C538_=_C763 ,C538_=_C765 ,\nC538_=_C772 ,C538_=_C784 ,C538_=_C787 ,C538_=_C789 ,C538_=_C793 ,C538_=_C797 ,\nC543_=_C544 ,C543_=_C545 ,C543_=_C555 ,C543_=_C567 ,C543_=_C568 ,C543_=_C576 ,\nC543_=_C582 ,C543_=_C587 ,C543_=_C588 ,C543_=_C590 ,C543_=_C591 ,C543_=_C638 ,\nC543_=_C652 ,C543_=_C654 ,C543_=_C656 ,C543_=_C661 ,C543_=_C662 ,C543_=_C663 ,\nC543_=_C664 ,C543_=_C665 ,C543_=_C666 ,C543_=_C691 ,C543_=_C702 ,C543_=_C721 ,\nC543_=_C722 ,C543_=_C725 ,C543_=_C739 ,C543_=_C746 ,C543_=_C757 ,C543_=_C760 ,\nC543_=_C761 ,C543_=_C763 ,C543_=_C765 ,C543_=_C772 ,C543_=_C784 ,C543_=_C785 ,\nC543_=_C787 ,C543_=_C788 ,C543_=_C793 ,C544_=_C545 ,C544_=_C555 ,C544_=_C567 ,\nC544_=_C568 ,C544_=_C571 ,C544_=_C578 ,C544_=_C582 ,C544_=_C587 ,C544_=_C588 ,\nC544_=_C589 ,C544_=_C591 ,C544_=_C654 ,C544_=_C656 ,C544_=_C661 ,C544_=_C662 ,\nC544_=_C663 ,C544_=_C664 ,C544_=_C669 ,C544_=_C702 ,C544_=_C715 ,C544_=_C721 ,\nC544_=_C722 ,C544_=_C724 ,C544_=_C746 ,C544_=_C757 ,C544_=_C760 ,C544_=_C762 ,\nC544_=_C763 ,C544_=_C765 ,C544_=_C784 ,C544_=_C785 ,C544_=_C788 ,C544_=_C789 ,\nC544_=_C793 ,C545_=_C555 ,C545_=_C567 ,C545_=_C568 ,C545_=_C572 ,C545_=_C574 ,\nC545_=_C576 ,C545_=_C578 ,C545_=_C582 ,C545_=_C587 ,C545_=_C588 ,C545_=_C652 ,\nC545_=_C654 ,C545_=_C656 ,C545_=_C661 ,C545_=_C662 ,C545_=_C663 ,C545_=_C664 ,\nC545_=_C665 ,C545_=_C702 ,C545_=_C705 ,C545_=_C715 ,C545_=_C721 ,C545_=_C722 ,\nC545_=_C739 ,C545_=_C746 ,C545_=_C757 ,C545_=_C760 ,C545_=_C761 ,C545_=_C763 ,\nC545_=_C765 ,C545_=_C766 ,C545_=_C772 ,C545_=_C784 ,C545_=_C785 ,C545_=_C788 ,\nC545_=_C793 ,C555_=_C567 ,C555_=_C568 ,C555_=_C577 ,C555_=_C582 ,C555_=_C587 ,\nC555_=_C588 ,C555_=_C589 ,C555_=_C643 ,C555_=_C649 ,C555_=_C650 ,C555_=_C654 ,\nC555_=_C656 ,C555_=_C661 ,C555_=_C662 ,C555_=_C663 ,C555_=_C664 ,C555_=_C705 ,\nC555_=_C718 ,C555_=_C722 ,C555_=_C723 ,C555_=_C757 ,C555_=_C763 ,C555_=_C765 ,\nC555_=_C766 ,C555_=_C768 ,C555_=_C784 ,C555_=_C785 ,C555_=_C788 ,C555_=_C789 ,\nC555_=_C793 ,C555_=_C797 ,C563_=_C566 ,C563_=_C571 ,C563_=_C573 ,C563_=_C575 ,\nC563_=_C578 ,C563_=_C579 ,C563_=_C581 ,C563_=_C589 ,C563_=_C590 ,C563_=_C591 ,\nC563_=_C638 ,C563_=_C643 ,C563_=_C645 ,C563_=_C650 ,C563_=_C654 ,C563_=_C665 ,\nC563_=_C666 ,C563_=_C702 ,C563_=_C703 ,C563_=_C705 ,C563_=_C715 ,C563_=_C717 ,\nC563_=_C719 ,C563_=_C723 ,C563_=_C724 ,C563_=_C725 ,C563_=_C746 ,C563_=_C760 ,\nC563_=_C763 ,C563_=_C766 ,C563_=_C767 ,C563_=_C768 ,C563_=_C785 ,C563_=_C787 ,\nC563_=_C789 ,C563_=_C797 ,C566_=_C567 ,C566_=_C568 ,C566_=_C571 ,C566_=_C572 ,\nC566_=_C573 ,C566_=_C574 ,C566_=_C575 ,C566_=_C576 ,C566_=_C577 ,C566_=_C578 ,\nC566_=_C579 ,C566_=_C580 ,C566_=_C581 ,C566_=_C649 ,C566_=_C650 ,C566_=_C652 ,\nC566_=_C654 ,C566_=_C655 ,C566_=_C656 ,C566_=_C662 ,C566_=_C665 ,C566_=_C666 ,\nC566_=_C703 ,C566_=_C715 ,C566_=_C716 ,C566_=_C717 ,C566_=_C718 ,C566_=_C719 ,\nC566_=_C722 ,C566_=_C724 ,C566_=_C739 ,C566_=_C746 ,C566_=_C757 ,C566_=_C760 ,\nC566_=_C761 ,C566_=_C762 ,C566_=_C785 ,C566_=_C787 ,C566_=_C793 ,C566_=_C797 ,\nC567_=_C568 ,C567_=_C573 ,C567_=_C574 ,C567_=_C582 ,C567_=_C587 ,C567_=_C588 ,\nC567_=_C590 ,C567_=_C645 ,C567_=_C649</w:t>
      </w:r>
    </w:p>
    <w:p>
      <w:pPr>
        <w:pStyle w:val="PreformattedText"/>
        <w:bidi w:val="0"/>
        <w:spacing w:before="0" w:after="0"/>
        <w:jc w:val="left"/>
        <w:rPr/>
      </w:pPr>
      <w:r>
        <w:rPr/>
        <w:t xml:space="preserve"> </w:t>
      </w:r>
      <w:r>
        <w:rPr/>
        <w:t>,C567_=_C650 ,C567_=_C652 ,C567_=_C654 ,\nC567_=_C656 ,C567_=_C661 ,C567_=_C662 ,C567_=_C663 ,C567_=_C664 ,C567_=_C669 ,\nC567_=_C691 ,C567_=_C703 ,C567_=_C705 ,C567_=_C715 ,C567_=_C716 ,C567_=_C722 ,\nC567_=_C746 ,C567_=_C757 ,C567_=_C760 ,C567_=_C761 ,C567_=_C762 ,C567_=_C763 ,\nC567_=_C765 ,C567_=_C785 ,C567_=_C787 ,C567_=_C788 ,C567_=_C793 ,C567_=_C797 ,\nC568_=_C576 ,C568_=_C577 ,C568_=_C582 ,C568_=_C587 ,C568_=_C588 ,C568_=_C590 ,\nC568_=_C645 ,C568_=_C649 ,C568_=_C650 ,C568_=_C652 ,C568_=_C654 ,C568_=_C656 ,\nC568_=_C661 ,C568_=_C662 ,C568_=_C663 ,C568_=_C664 ,C568_=_C669 ,C568_=_C705 ,\nC568_=_C715 ,C568_=_C716 ,C568_=_C719 ,C568_=_C722 ,C568_=_C724 ,C568_=_C725 ,\nC568_=_C746 ,C568_=_C757 ,C568_=_C761 ,C568_=_C763 ,C568_=_C765 ,C568_=_C768 ,\nC568_=_C785 ,C568_=_C788 ,C568_=_C793 ,C568_=_C797 ,C571_=_C572 ,C571_=_C573 ,\nC571_=_C574 ,C571_=_C575 ,C571_=_C576 ,C571_=_C577 ,C571_=_C578 ,C571_=_C579 ,\nC571_=_C580 ,C571_=_C581 ,C571_=_C582 ,C571_=_C591 ,C571_=_C649 ,C571_=_C654 ,\nC571_=_C655 ,C571_=_C656 ,C571_=_C661 ,C571_=_C664 ,C571_=_C669 ,C571_=_C702 ,\nC571_=_C703 ,C571_=_C715 ,C571_=_C716 ,C571_=_C717 ,C571_=_C718 ,C571_=_C719 ,\nC571_=_C721 ,C571_=_C723 ,C571_=_C746 ,C571_=_C760 ,C571_=_C761 ,C571_=_C762 ,\nC571_=_C763 ,C571_=_C785 ,C571_=_C787 ,C571_=_C788 ,C571_=_C797 ,C572_=_C573 ,\nC572_=_C574 ,C572_=_C575 ,C572_=_C576 ,C572_=_C577 ,C572_=_C578 ,C572_=_C579 ,\nC572_=_C580 ,C572_=_C581 ,C572_=_C587 ,C572_=_C590 ,C572_=_C649 ,C572_=_C650 ,\nC572_=_C654 ,C572_=_C655 ,C572_=_C665 ,C572_=_C691 ,C572_=_C703 ,C572_=_C715 ,\nC572_=_C716 ,C572_=_C717 ,C572_=_C718 ,C572_=_C719 ,C572_=_C722 ,C572_=_C723 ,\nC572_=_C724 ,C572_=_C725 ,C572_=_C746 ,C572_=_C760 ,C572_=_C761 ,C572_=_C762 ,\nC572_=_C766 ,C572_=_C768 ,C572_=_C772 ,C572_=_C787 ,C573_=_C574 ,C573_=_C575 ,\nC573_=_C576 ,C573_=_C577 ,C573_=_C578 ,C573_=_C579 ,C573_=_C580 ,C573_=_C581 ,\nC573_=_C589 ,C573_=_C649 ,C573_=_C652 ,C573_=_C654 ,C573_=_C655 ,C573_=_C661 ,\nC573_=_C665 ,C573_=_C703 ,C573_=_C715 ,C573_=_C716 ,C573_=_C717 ,C573_=_C718 ,\nC573_=_C719 ,C573_=_C722 ,C573_=_C723 ,C573_=_C746 ,C573_=_C760 ,C573_=_C761 ,\nC573_=_C762 ,C573_=_C766 ,C573_=_C767 ,C573_=_C772 ,C573_=_C787 ,C573_=_C788 ,\nC573_=_C789 ,C573_=_C793 ,C573_=_C797 ,C574_=_C575 ,C574_=_C576 ,C574_=_C577 ,\nC574_=_C578 ,C574_=_C579 ,C574_=_C580 ,C574_=_C581 ,C574_=_C589 ,C574_=_C591 ,\nC574_=_C649 ,C574_=_C652 ,C574_=_C654 ,C574_=_C655 ,C574_=_C662 ,C574_=_C665 ,\nC574_=_C666 ,C574_=_C702 ,C574_=_C703 ,C574_=_C715 ,C574_=_C716 ,C574_=_C717 ,\nC574_=_C718 ,C574_=_C719 ,C574_=_C746 ,C574_=_C757 ,C574_=_C760 ,C574_=_C761 ,\nC574_=_C762 ,C574_=_C768 ,C574_=_C772 ,C574_=_C785 ,C574_=_C787 ,C574_=_C788 ,\nC574_=_C789 ,C574_=_C793 ,C574_=_C797 ,C575_=_C576 ,C575_=_C577 ,C575_=_C578 ,\nC575_=_C579 ,C575_=_C580 ,C575_=_C581 ,C575_=_C649 ,C575_=_C654 ,C575_=_C655 ,\nC575_=_C661 ,C575_=_C662 ,C575_=_C664 ,C575_=_C693 ,C575_=_C702 ,C575_=_C703 ,\nC575_=_C705 ,C575_=_C715 ,C575_=_C716 ,C575_=_C717 ,C575_=_C718 ,C575_=_C719 ,\nC575_=_C723 ,C575_=_C724 ,C575_=_C746 ,C575_=_C760 ,C575_=_C761 ,C575_=_C762 ,\nC575_=_C785 ,C575_=_C787 ,C575_=_C797 ,C576_=_C577 ,C576_=_C578 ,C576_=_C579 ,\nC576_=_C580 ,C576_=_C581 ,C576_=_C588 ,C576_=_C590 ,C576_=_C638 ,C576_=_C645 ,\nC576_=_C649 ,C576_=_C654 ,C576_=_C655 ,C576_=_C663 ,C576_=_C665 ,C576_=_C666 ,\nC576_=_C691 ,C576_=_C703 ,C576_=_C705 ,C576_=_C715 ,C576_=_C716 ,C576_=_C717 ,\nC576_=_C718 ,C576_=_C719 ,C576_=_C722 ,C576_=_C746 ,C576_=_C757 ,C576_=_C760 ,\nC576_=_C761 ,C576_=_C762 ,C576_=_C763 ,C576_=_C765 ,C576_=_C767 ,C576_=_C787 ,\nC576_=_C788 ,C576_=_C797 ,C577_=_C578 ,C577_=_C579 ,C577_=_C580 ,C577_=_C581 ,\nC577_=_C588 ,C577_=_C589 ,C577_=_C643 ,C577_=_C645 ,C577_=_C649 ,C577_=_C654 ,\nC577_=_C655 ,C577_=_C661 ,C577_=_C662 ,C577_=_C663 ,C577_=_C703 ,C577_=_C705 ,\nC577_=_C715 ,C577_=_C716 ,C577_=_C717 ,C577_=_C718 ,C577_=_C719 ,C577_=_C746 ,\nC577_=_C760 ,C577_=_C761 ,C577_=_C762 ,C577_=_C767 ,C577_=_C772 ,C577_=_C787 ,\nC577_=_C788 ,C577_=_C789 ,C577_=_C797 ,C578_=_C579 ,C578_=_C580 ,C578_=_C581 ,\nC578_=_C591 ,C578_=_C649 ,C578_=_C652 ,C578_=_C654 ,C578_=_C655 ,C578_=_C664 ,\nC578_=_C669 ,C578_=_C703 ,C578_=_C715 ,C578_=_C716 ,C578_=_C717 ,C578_=_C718 ,\nC578_=_C719 ,C578_=_C722 ,C578_=_C739 ,C578_=_C746 ,C578_=_C757 ,C578_=_C760 ,\nC578_=_C761 ,C578_=_C762 ,C578_=_C766 ,C578_=_C772 ,C578_=_C787 ,C578_=_C793 ,\nC578_=_C797 ,C579_=_C580 ,C579_=_C581 ,C579_=_C638 ,C579_=_C649 ,C579_=_C654 ,\nC579_=_C655 ,C579_=_C693 ,C579_=_C703 ,C579_=_C715 ,C579_=_C716 ,C579_=_C717 ,\nC579_=_C718 ,C579_=_C719 ,C579_=_C721 ,C579_=_C746 ,C579_=_C757 ,C579_=_C760 ,\nC579_=_C761 ,C579_=_C762 ,C579_=_C767 ,C579_=_C787 ,C579_=_C788 ,C579_=_C789 ,\nC579_=_C793 ,C579_=_C797 ,C580_=_C581 ,C580_=_C582 ,C580_=_C588 ,C580_=_C645 ,\nC580_=_C649 ,C580_=_C654 ,C580_=_C655 ,C580_=_C663 ,C580_=_C703 ,C580_=_C715 ,\nC580_=_C716 ,C580_=_C717 ,C580_=_C718 ,C580_=_C719 ,C580_=_C721 ,C580_=_C725 ,\nC580_=_C746 ,C580_=_C757 ,C580_=_C760 ,C580_=_C761 ,C580_=_C762 ,C580_=_C765 ,\nC580_=_C766 ,C580_=_C787 ,C581_=_C582 ,C581_=_C590 ,C581_=_C591 ,C581_=_C643 ,\nC581_=_C649 ,C581_=_C654 ,C581_=_C655 ,C581_=_C662 ,C581_=_C669 ,C581_=_C703 ,\nC581_=_C715 ,C581_=_C716 ,C581_=_C717 ,C581_=_C718 ,C581_=_C719 ,C581_=_C723 ,\nC581_=_C724 ,C581_=_C746 ,C581_=_C760 ,C581_=_C761 ,C581_=_C762 ,C581_=_C763 ,\nC581_=_C768 ,C581_=_C785 ,C581_=_C787 ,C581_=_C788 ,C581_=_C789 ,C581_=_C793 ,\nC582_=_C587 ,C582_=_C588 ,C582_=_C591 ,C582_=_C638 ,C582_=_C643 ,C582_=_C654 ,\nC582_=_C655 ,C582_=_C656 ,C582_=_C661 ,C582_=_C662 ,C582_=_C663 ,C582_=_C664 ,\nC582_=_C666 ,C582_=_C669 ,C582_=_C716 ,C582_=_C717 ,C582_=_C718 ,C582_=_C721 ,\nC582_=_C722 ,C582_=_C724 ,C582_=_C757 ,C582_=_C760 ,C582_=_C763 ,C582_=_C765 ,\nC582_=_C766 ,C582_=_C768 ,C582_=_C785 ,C582_=_C788 ,C582_=_C789 ,C582_=_C793 ,\nC587_=_C588 ,C587_=_C590 ,C587_=_C638 ,C587_=_C645 ,C587_=_C654 ,C587_=_C655 ,\nC587_=_C656 ,C587_=_C661 ,C587_=_C662 ,C587_=_C663 ,C587_=_C664 ,C587_=_C691 ,\nC587_=_C693 ,C587_=_C715 ,C587_=_C722 ,C587_=_C724 ,C587_=_C739 ,C587_=_C746 ,\nC587_=_C757 ,C587_=_C761 ,C587_=_C763 ,C587_=_C765 ,C587_=_C766 ,C587_=_C767 ,\nC587_=_C772 ,C587_=_C785 ,C587_=_C788 ,C587_=_C793 ,C587_=_C797 ,C588_=_C654 ,\nC588_=_C656 ,C588_=_C661 ,C588_=_C662 ,C588_=_C663 ,C588_=_C664 ,C588_=_C691 ,\nC588_=_C703 ,C588_=_C705 ,C588_=_C717 ,C588_=_C721 ,C588_=_C722 ,C588_=_C757 ,\nC588_=_C762 ,C588_=_C763 ,C588_=_C765 ,C588_=_C766 ,C588_=_C767 ,C588_=_C785 ,\nC588_=_C787 ,C588_=_C788 ,C588_=_C793 ,C589_=_C590 ,C589_=_C591 ,C589_=_C638 ,\nC589_=_C645 ,C589_=_C650 ,C589_=_C655 ,C589_=_C661 ,C589_=_C662 ,C589_=_C663 ,\nC589_=_C665 ,C589_=_C666 ,C589_=_C702 ,C589_=_C703 ,C589_=_C715 ,C589_=_C717 ,\nC589_=_C718 ,C589_=_C723 ,C589_=_C724 ,C589_=_C725 ,C589_=_C761 ,C589_=_C765 ,\nC589_=_C766 ,C589_=_C767 ,C589_=_C768 ,C589_=_C772 ,C589_=_C784 ,C589_=_C787 ,\nC589_=_C788 ,C589_=_C789 ,C589_=_C797 ,C590_=_C591 ,C590_=_C638 ,C590_=_C643 ,\nC590_=_C645 ,C590_=_C649 ,C590_=_C650 ,C590_=_C665 ,C590_=_C666 ,C590_=_C691 ,\nC590_=_C702 ,C590_=_C703 ,C590_=_C705 ,C590_=_C719 ,C590_=_C723 ,C590_=_C724 ,\nC590_=_C725 ,C590_=_C739 ,C590_=_C746 ,C590_=_C761 ,C590_=_C765 ,C590_=_C766 ,\nC590_=_C767 ,C590_=_C768 ,C590_=_C772 ,C590_=_C787 ,C590_=_C788 ,C590_=_C789 ,\nC591_=_C638 ,C591_=_C645 ,C591_=_C650 ,C591_=_C656 ,C591_=_C664 ,C591_=_C665 ,\nC591_=_C666 ,C591_=_C669 ,C591_=_C691 ,C591_=_C702 ,C591_=_C703 ,C591_=_C723 ,\nC591_=_C724 ,C591_=_C725 ,C591_=_C757 ,C591_=_C760 ,C591_=_C763 ,C591_=_C766 ,\nC591_=_C767 ,C591_=_C768 ,C591_=_C785 ,C591_=_C789 ,C638_=_C645 ,C638_=_C650 ,\nC638_=_C661 ,C638_=_C665 ,C638_=_C666 ,C638_=_C693 ,C638_=_C702 ,C638_=_C703 ,\nC638_=_C716 ,C638_=_C717 ,C638_=_C718 ,C638_=_C721 ,C638_=_C723 ,C638_=_C724 ,\nC638_=_C725 ,C638_=_C761 ,C638_=_C765 ,C638_=_C766 ,C638_=_C767 ,C638_=_C768 ,\nC638_=_C785 ,C638_=_C787 ,C638_=_C789 ,C643_=_C652 ,C643_=_C655 ,C643_=_C661 ,\nC643_=_C662 ,C643_=_C669 ,C643_=_C691 ,C643_=_C693 ,C643_=_C705 ,C643_=_C716 ,\nC643_=_C717 ,C643_=_C719 ,C643_=_C721 ,C643_=_C723 ,C643_=_C724 ,C643_=_C739 ,\nC643_=_C761 ,C643_=_C763 ,C643_=_C765 ,C643_=_C772 ,C643_=_C784 ,C643_=_C785 ,\nC643_=_C787 ,C643_=_C788 ,C643_=_C789 ,C643_=_C793 ,C643_=_C797 ,C645_=_C649 ,\nC645_=_C650 ,C645_=_C663 ,C645_=_C665 ,C645_=_C666 ,C645_=_C702 ,C645_=_C703 ,\nC645_=_C705 ,C645_=_C715 ,C645_=_C719 ,C645_=_C723 ,C645_=_C724 ,C645_=_C725 ,\nC645_=_C746 ,C645_=_C757 ,C645_=_C761 ,C645_=_C765 ,C645_=_C766 ,C645_=_C767 ,\nC645_=_C768 ,C645_=_C772 ,C645_=_C789 ,C645_=_C797 ,C649_=_C650 ,C649_=_C652 ,\nC649_=_C654 ,C649_=_C655 ,C649_=_C663 ,C649_=_C666 ,C649_=_C691 ,C649_=_C703 ,\nC649_=_C705 ,C649_=_C715 ,C649_=_C716 ,C649_=_C717 ,C649_=_C718 ,C649_=_C719 ,\nC649_=_C721 ,C649_=_C746 ,C649_=_C757 ,C649_=_C760 ,C649_=_C761 ,C649_=_C762 ,\nC649_=_C763 ,C649_=_C766 ,C649_=_C785 ,C649_=_C787 ,C649_=_C797 ,C650_=_C652 ,\nC650_=_C655 ,C650_=_C665 ,C650_=_C666 ,C650_=_C693 ,C650_=_C702 ,C650_=_C703 ,\nC650_=_C715 ,C650_=_C716 ,C650_=_C718 ,C650_=_C721 ,C650_=_C722 ,C650_=_C723 ,\nC650_=_C724 ,C650_=_C725 ,C650_=_C757 ,C650_=_C765 ,C650_=_C766 ,C650_=_C767 ,\nC650_=_C768 ,C650_=_C785 ,C650_=_C787 ,C650_=_C789 ,C650_=_C793 ,C652_=_C654 ,\nC652_=_C661 ,C652_=_C665 ,C652_=_C669 ,C652_=_C691 ,C652_=_C693 ,C652_=_C703 ,\nC652_=_C705 ,C652_=_C715 ,C652_=_C716 ,C652_=_C721 ,C652_=_C739 ,C652_=_C757 ,\nC652_=_C760 ,C652_=_C761 ,C652_=_C762 ,C652_=_C765 ,C652_=_C772 ,C652_=_C784 ,\nC652_=_C785 ,C652_=_C787 ,C652_=_C793 ,C652_=_C797 ,C654_=_C655 ,C654_=_C656 ,\nC654_=_C661 ,C654_=_C662 ,C654_=_C663 ,C654_=_C664 ,C654_=_C703 ,C654_=_C705 ,\nC654_=_C715 ,C654_=_C716 ,C654_=_C717 ,C654_=_C718 ,C654_=_C719 ,C654_=_C722 ,\nC654_=_C723 ,C654_=_C746 ,C654_=_C757 ,C654_=_C760 ,C654_=_C761 ,C654_=_C762 ,\nC654_=_C763 ,C654_=_C765 ,C654_=_C785 ,C654_=_C787 ,C654_=_C788 ,C654_=_C793 ,\nC654_=_C797 ,C655_=_C662 ,C655_=_C666 ,C655_=_C669 ,C655_=_C703 ,C655_=_C715 ,\nC655_=_C716 ,C655_=_C717</w:t>
      </w:r>
    </w:p>
    <w:p>
      <w:pPr>
        <w:pStyle w:val="PreformattedText"/>
        <w:bidi w:val="0"/>
        <w:spacing w:before="0" w:after="0"/>
        <w:jc w:val="left"/>
        <w:rPr/>
      </w:pPr>
      <w:r>
        <w:rPr/>
        <w:t xml:space="preserve"> </w:t>
      </w:r>
      <w:r>
        <w:rPr/>
        <w:t>,C655_=_C718 ,C655_=_C719 ,C655_=_C722 ,C655_=_C724 ,\nC655_=_C725 ,C655_=_C746 ,C655_=_C760 ,C655_=_C761 ,C655_=_C762 ,C655_=_C763 ,\nC655_=_C766 ,C655_=_C767 ,C655_=_C785 ,C655_=_C787 ,C655_=_C793 ,C656_=_C661 ,\nC656_=_C662 ,C656_=_C663 ,C656_=_C664 ,C656_=_C665 ,C656_=_C666 ,C656_=_C691 ,\nC656_=_C693 ,C656_=_C702 ,C656_=_C703 ,C656_=_C717 ,C656_=_C718 ,C656_=_C719 ,\nC656_=_C721 ,C656_=_C722 ,C656_=_C724 ,C656_=_C725 ,C656_=_C739 ,C656_=_C757 ,\nC656_=_C762 ,C656_=_C763 ,C656_=_C765 ,C656_=_C785 ,C656_=_C788 ,C656_=_C793 ,\nC661_=_C662 ,C661_=_C663 ,C661_=_C664 ,C661_=_C669 ,C661_=_C691 ,C661_=_C693 ,\nC661_=_C702 ,C661_=_C703 ,C661_=_C705 ,C661_=_C719 ,C661_=_C721 ,C661_=_C722 ,\nC661_=_C739 ,C661_=_C746 ,C661_=_C757 ,C661_=_C760 ,C661_=_C761 ,C661_=_C762 ,\nC661_=_C763 ,C661_=_C765 ,C661_=_C767 ,C661_=_C772 ,C661_=_C784 ,C661_=_C785 ,\nC661_=_C787 ,C661_=_C788 ,C661_=_C789 ,C661_=_C793 ,C661_=_C797 ,C662_=_C663 ,\nC662_=_C664 ,C662_=_C666 ,C662_=_C669 ,C662_=_C693 ,C662_=_C702 ,C662_=_C703 ,\nC662_=_C705 ,C662_=_C716 ,C662_=_C717 ,C662_=_C718 ,C662_=_C722 ,C662_=_C724 ,\nC662_=_C739 ,C662_=_C746 ,C662_=_C757 ,C662_=_C761 ,C662_=_C762 ,C662_=_C763 ,\nC662_=_C765 ,C662_=_C766 ,C662_=_C767 ,C662_=_C768 ,C662_=_C772 ,C662_=_C785 ,\nC662_=_C787 ,C662_=_C788 ,C662_=_C793 ,C662_=_C797 ,C663_=_C664 ,C663_=_C693 ,\nC663_=_C705 ,C663_=_C715 ,C663_=_C717 ,C663_=_C719 ,C663_=_C722 ,C663_=_C723 ,\nC663_=_C739 ,C663_=_C757 ,C663_=_C760 ,C663_=_C763 ,C663_=_C765 ,C663_=_C766 ,\nC663_=_C785 ,C663_=_C788 ,C663_=_C789 ,C663_=_C793 ,C663_=_C797 ,C664_=_C669 ,\nC664_=_C702 ,C664_=_C718 ,C664_=_C719 ,C664_=_C722 ,C664_=_C724 ,C664_=_C725 ,\nC664_=_C746 ,C664_=_C757 ,C664_=_C762 ,C664_=_C763 ,C664_=_C765 ,C664_=_C768 ,\nC664_=_C785 ,C664_=_C787 ,C664_=_C788 ,C664_=_C793 ,C665_=_C666 ,C665_=_C702 ,\nC665_=_C703 ,C665_=_C721 ,C665_=_C722 ,C665_=_C723 ,C665_=_C724 ,C665_=_C725 ,\nC665_=_C739 ,C665_=_C760 ,C665_=_C761 ,C665_=_C766 ,C665_=_C767 ,C665_=_C768 ,\nC665_=_C772 ,C665_=_C785 ,C665_=_C789 ,C665_=_C793 ,C665_=_C797 ,C666_=_C702 ,\nC666_=_C703 ,C666_=_C715 ,C666_=_C716 ,C666_=_C718 ,C666_=_C723 ,C666_=_C724 ,\nC666_=_C725 ,C666_=_C739 ,C666_=_C757 ,C666_=_C762 ,C666_=_C763 ,C666_=_C765 ,\nC666_=_C766 ,C666_=_C767 ,C666_=_C768 ,C666_=_C785 ,C666_=_C788 ,C666_=_C789 ,\nC666_=_C793 ,C669_=_C691 ,C669_=_C693 ,C669_=_C703 ,C669_=_C705 ,C669_=_C716 ,\nC669_=_C717 ,C669_=_C718 ,C669_=_C721 ,C669_=_C724 ,C669_=_C725 ,C669_=_C739 ,\nC669_=_C760 ,C669_=_C763 ,C669_=_C765 ,C669_=_C768 ,C669_=_C772 ,C669_=_C784 ,\nC669_=_C787 ,C669_=_C793 ,C669_=_C797 ,C691_=_C693 ,C691_=_C705 ,C691_=_C721 ,\nC691_=_C722 ,C691_=_C724 ,C691_=_C725 ,C691_=_C739 ,C691_=_C746 ,C691_=_C760 ,\nC691_=_C762 ,C691_=_C763 ,C691_=_C765 ,C691_=_C767 ,C691_=_C768 ,C691_=_C772 ,\nC691_=_C784 ,C691_=_C787 ,C691_=_C788 ,C691_=_C789 ,C691_=_C797 ,C693_=_C703 ,\nC693_=_C705 ,C693_=_C715 ,C693_=_C716 ,C693_=_C717 ,C693_=_C721 ,C693_=_C739 ,\nC693_=_C765 ,C693_=_C767 ,C693_=_C772 ,C693_=_C784 ,C693_=_C785 ,C693_=_C787 ,\nC693_=_C789 ,C693_=_C797 ,C702_=_C703 ,C702_=_C715 ,C702_=_C717 ,C702_=_C719 ,\nC702_=_C723 ,C702_=_C724 ,C702_=_C725 ,C702_=_C746 ,C702_=_C757 ,C702_=_C761 ,\nC702_=_C762 ,C702_=_C765 ,C702_=_C766 ,C702_=_C767 ,C702_=_C768 ,C702_=_C772 ,\nC702_=_C784 ,C702_=_C785 ,C702_=_C787 ,C702_=_C789 ,C702_=_C793 ,C702_=_C797 ,\nC703_=_C705 ,C703_=_C715 ,C703_=_C716 ,C703_=_C717 ,C703_=_C718 ,C703_=_C719 ,\nC703_=_C723 ,C703_=_C724 ,C703_=_C725 ,C703_=_C746 ,C703_=_C760 ,C703_=_C761 ,\nC703_=_C762 ,C703_=_C766 ,C703_=_C767 ,C703_=_C768 ,C703_=_C772 ,C703_=_C785 ,\nC703_=_C787 ,C703_=_C789 ,C703_=_C793 ,C703_=_C797 ,C705_=_C715 ,C705_=_C719 ,\nC705_=_C721 ,C705_=_C724 ,C705_=_C739 ,C705_=_C746 ,C705_=_C761 ,C705_=_C763 ,\nC705_=_C765 ,C705_=_C772 ,C705_=_C784 ,C705_=_C787 ,C705_=_C797 ,C715_=_C716 ,\nC715_=_C717 ,C715_=_C718 ,C715_=_C719 ,C715_=_C724 ,C715_=_C739 ,C715_=_C746 ,\nC715_=_C757 ,C715_=_C760 ,C715_=_C761 ,C715_=_C762 ,C715_=_C763 ,C715_=_C765 ,\nC715_=_C772 ,C715_=_C784 ,C715_=_C785 ,C715_=_C787 ,C715_=_C797 ,C716_=_C717 ,\nC716_=_C718 ,C716_=_C719 ,C716_=_C722 ,C716_=_C724 ,C716_=_C725 ,C716_=_C746 ,\nC716_=_C757 ,C716_=_C760 ,C716_=_C761 ,C716_=_C762 ,C716_=_C763 ,C716_=_C767 ,\nC716_=_C784 ,C716_=_C785 ,C716_=_C787 ,C716_=_C788 ,C716_=_C793 ,C717_=_C718 ,\nC717_=_C719 ,C717_=_C721 ,C717_=_C746 ,C717_=_C757 ,C717_=_C760 ,C717_=_C761 ,\nC717_=_C762 ,C717_=_C763 ,C717_=_C765 ,C717_=_C766 ,C717_=_C767 ,C717_=_C768 ,\nC717_=_C772 ,C717_=_C785 ,C717_=_C787 ,C717_=_C797 ,C718_=_C719 ,C718_=_C723 ,\nC718_=_C739 ,C718_=_C746 ,C718_=_C760 ,C718_=_C761 ,C718_=_C762 ,C718_=_C766 ,\nC718_=_C768 ,C718_=_C785 ,C718_=_C787 ,C718_=_C788 ,C718_=_C789 ,C718_=_C793 ,\nC719_=_C723 ,C719_=_C746 ,C719_=_C760 ,C719_=_C761 ,C719_=_C762 ,C719_=_C767 ,\nC719_=_C772 ,C719_=_C787 ,C719_=_C788 ,C719_=_C789 ,C719_=_C793 ,C719_=_C797 ,\nC721_=_C722 ,C721_=_C739 ,C721_=_C757 ,C721_=_C760 ,C721_=_C761 ,C721_=_C762 ,\nC721_=_C763 ,C721_=_C765 ,C721_=_C767 ,C721_=_C772 ,C721_=_C784 ,C721_=_C787 ,\nC721_=_C797 ,C722_=_C725 ,C722_=_C739 ,C722_=_C746 ,C722_=_C757 ,C722_=_C762 ,\nC722_=_C763 ,C722_=_C765 ,C722_=_C766 ,C722_=_C767 ,C722_=_C772 ,C722_=_C785 ,\nC722_=_C787 ,C722_=_C788 ,C722_=_C793 ,C723_=_C724 ,C723_=_C725 ,C723_=_C760 ,\nC723_=_C761 ,C723_=_C766 ,C723_=_C767 ,C723_=_C768 ,C723_=_C788 ,C723_=_C789 ,\nC723_=_C793 ,C723_=_C797 ,C724_=_C725 ,C724_=_C760 ,C724_=_C763 ,C724_=_C766 ,\nC724_=_C767 ,C724_=_C768 ,C724_=_C772 ,C724_=_C785 ,C724_=_C789 ,C724_=_C793 ,\nC725_=_C746 ,C725_=_C760 ,C725_=_C762 ,C725_=_C766 ,C725_=_C767 ,C725_=_C768 ,\nC725_=_C784 ,C725_=_C789 ,C725_=_C793 ,C725_=_C797 ,C739_=_C760 ,C739_=_C761 ,\nC739_=_C762 ,C739_=_C765 ,C739_=_C766 ,C739_=_C767 ,C739_=_C772 ,C739_=_C784 ,\nC739_=_C785 ,C739_=_C787 ,C739_=_C789 ,C739_=_C793 ,C739_=_C797 ,C746_=_C760 ,\nC746_=_C761 ,C746_=_C762 ,C746_=_C763 ,C746_=_C766 ,C746_=_C767 ,C746_=_C768 ,\nC746_=_C784 ,C746_=_C785 ,C746_=_C787 ,C746_=_C797 ,C757_=_C763 ,C757_=_C765 ,\nC757_=_C768 ,C757_=_C772 ,C757_=_C784 ,C757_=_C785 ,C757_=_C787 ,C757_=_C788 ,\nC757_=_C793 ,C760_=_C761 ,C760_=_C762 ,C760_=_C763 ,C760_=_C767 ,C760_=_C768 ,\nC760_=_C772 ,C760_=_C787 ,C760_=_C788 ,C760_=_C789 ,C760_=_C793 ,C760_=_C797 ,\nC761_=_C762 ,C761_=_C765 ,C761_=_C768 ,C761_=_C772 ,C761_=_C787 ,C761_=_C788 ,\nC761_=_C797 ,C762_=_C763 ,C762_=_C768 ,C762_=_C784 ,C762_=_C785 ,C762_=_C787 ,\nC762_=_C793 ,C762_=_C797 ,C763_=_C765 ,C763_=_C766 ,C763_=_C768 ,C763_=_C785 ,\nC763_=_C788 ,C763_=_C789 ,C763_=_C793 ,C765_=_C766 ,C765_=_C772 ,C765_=_C784 ,\nC765_=_C785 ,C765_=_C787 ,C765_=_C788 ,C765_=_C793 ,C765_=_C797 ,C766_=_C767 ,\nC766_=_C768 ,C766_=_C784 ,C766_=_C789 ,C767_=_C768 ,C767_=_C772 ,C767_=_C784 ,\nC767_=_C787 ,C767_=_C788 ,C767_=_C789 ,C767_=_C797 ,C768_=_C772 ,C768_=_C784 ,\nC768_=_C785 ,C768_=_C787 ,C768_=_C789 ,C768_=_C793 ,C768_=_C797 ,C772_=_C784 ,\nC772_=_C787 ,C772_=_C788 ,C772_=_C789 ,C772_=_C793 ,C772_=_C797 ,C784_=_C787 ,\nC784_=_C788 ,C784_=_C789 ,C784_=_C797 ,C785_=_C787 ,C785_=_C788 ,C785_=_C789 ,\nC785_=_C793 ,C785_=_C797 ,C787_=_C788 ,C787_=_C793 ,C787_=_C797 ,C788_=_C789 ,\nC788_=_C793 ,C789_=_C793 ,C793_=_C797 ,"];28[shape=box, label="id:28 level: 4\n70: C29 C74 C104 C131 C151 \nC153 C165 C167 C190 C228 C230 \nC236 C242 C256 C267 C300 C340 \nC349 C366 C367 C368 C372 C381 \nC385 C394 C395 C397 C424 C428 \nC434 C440 C443 C455 C459 C476 \nC477 C479 C501 C514 C528 C537 \nC539 C542 C559 C581 C582 C591 \nC609 C618 C623 C626 C629 C633 \nC637 C659 C660 C669 C688 C707 \nC717 C718 C737 C745 C760 C768 \nC769 C775 C776 C786 C789 \n1509: C29_=_C74( C29 C74 ) C29_=_C104( C29 C104 ) C29_=_C131( C29 C131 ) C29_=_C153( C29 C153 ) C29_=_C167( C29 C167 ) \nC29_=_C190( C29 C190 ) C29_=_C228( C29 C228 ) C29_=_C230( C29 C230 ) C29_=_C236( C29 C236 ) C29_=_C242( C29 C242 ) C29_=_C256( C29 C256 ) \nC29_=_C267( C29 C267 ) C29_=_C372( C29 C372 ) C29_=_C385( C29 C385 ) C29_=_C394( C29 C394 ) C29_=_C395( C29 C395 ) C29_=_C455( C29 C455 ) \nC29_=_C459( C29 C459 ) C29_=_C476( C29 C476 ) C29_=_C477( C29 C477 ) C29_=_C479( C29 C479 ) C29_=_C501( C29 C501 ) C29_=_C514( C29 C514 ) \nC29_=_C537( C29 C537 ) C29_=_C542( C29 C542 ) C29_=_C559( C29 C559 ) C29_=_C581( C29 C581 ) C29_=_C582( C29 C582 ) C29_=_C591( C29 C591 ) \nC29_=_C609( C29 C609 ) C29_=_C626( C29 C626 ) C29_=_C629( C29 C629 ) C29_=_C659( C29 C659 ) C29_=_C660( C29 C660 ) C29_=_C688( C29 C688 ) \nC29_=_C737( C29 C737 ) C29_=_C760( C29 C760 ) C29_=_C768( C29 C768 ) C29_=_C769( C29 C769 ) C29_=_C775( C29 C775 ) C29_=_C776( C29 C776 ) \nC29_=_C789( C29 C789 ) C74_=_C104( C74 C104 ) C74_=_C131( C74 C131 ) C74_=_C151( C74 C151 ) C74_=_C153( C74 C153 ) C74_=_C165( C74 C165 ) \nC74_=_C167( C74 C167 ) C74_=_C190( C74 C190 ) C74_=_C228( C74 C228 ) C74_=_C230( C74 C230 ) C74_=_C236( C74 C236 ) C74_=_C242( C74 C242 ) \nC74_=_C256( C74 C256 ) C74_=_C267( C74 C267 ) C74_=_C300( C74 C300 ) C74_=_C340( C74 C340 ) C74_=_C349( C74 C349 ) C74_=_C366( C74 C366 ) \nC74_=_C367( C74 C367 ) C74_=_C368( C74 C368 ) C74_=_C372( C74 C372 ) C74_=_C381( C74 C381 ) C74_=_C385( C74 C385 ) C74_=_C394( C74 C394 ) \nC74_=_C395( C74 C395 ) C74_=_C397( C74 C397 ) C74_=_C424( C74 C424 ) C74_=_C428( C74 C428 ) C74_=_C434( C74 C434 ) C74_=_C440( C74 C440 ) \nC74_=_C443( C74 C443 ) C74_=_C455( C74 C455 ) C74_=_C459( C74 C459 ) C74_=_C476( C74 C476 ) C74_=_C477( C74 C477 ) C74_=_C479( C74 C479 ) \nC74_=_C501( C74 C501 ) C74_=_C514( C74 C514 ) C74_=_C528( C74 C528 ) C74_=_C537( C74 C537 ) C74_=_C539( C74 C539 ) C74_=_C542( C74 C542 ) \nC74_=_C559( C74 C559 ) C74_=_C581( C74 C581 ) C74_=_C582( C74 C582 ) C74_=_C591( C74 C591 ) C74_=_C609( C74 C609 ) C74_=_C618( C74 C618 ) \nC74_=_C623( C74 C623 ) C74_=_C626( C74 C626 ) C74_=_C629( C74 C629 ) C74_=_C633( C74 C633 ) C74_=_C637( C74 C637 ) C74_=_C659( C74 C659 ) \nC74_=_C660( C74 C660 ) C74_=_C669( C74 C669 ) C74_=_C688( C74 C688 ) C74_=_C707( C74 C707 ) C74_=_C717( C74 C717 ) C74_=_C718( C74</w:t>
      </w:r>
    </w:p>
    <w:p>
      <w:pPr>
        <w:pStyle w:val="PreformattedText"/>
        <w:bidi w:val="0"/>
        <w:spacing w:before="0" w:after="0"/>
        <w:jc w:val="left"/>
        <w:rPr/>
      </w:pPr>
      <w:r>
        <w:rPr/>
        <w:t xml:space="preserve"> </w:t>
      </w:r>
      <w:r>
        <w:rPr/>
        <w:t>C718 ) \nC74_=_C737( C74 C737 ) C74_=_C745( C74 C745 ) C74_=_C760( C74 C760 ) C74_=_C768( C74 C768 ) C74_=_C769( C74 C769 ) C74_=_C775( C74 C775 ) \nC74_=_C776( C74 C776 ) C74_=_C786( C74 C786 ) C74_=_C789( C74 C789 ) C104_=_C131( C104 C131 ) C104_=_C153( C104 C153 ) C104_=_C167( C104 C167 ) \nC104_=_C190( C104 C190 ) C104_=_C228( C104 C228 ) C104_=_C230( C104 C230 ) C104_=_C236( C104 C236 ) C104_=_C242( C104 C242 ) C104_=_C256( C104 C256 ) \nC104_=_C267( C104 C267 ) C104_=_C372( C104 C372 ) C104_=_C385( C104 C385 ) C104_=_C394( C104 C394 ) C104_=_C395( C104 C395 ) C104_=_C428( C104 C428 ) \nC104_=_C434( C104 C434 ) C104_=_C455( C104 C455 ) C104_=_C459( C104 C459 ) C104_=_C476( C104 C476 ) C104_=_C477( C104 C477 ) C104_=_C479( C104 C479 ) \nC104_=_C501( C104 C501 ) C104_=_C514( C104 C514 ) C104_=_C537( C104 C537 ) C104_=_C542( C104 C542 ) C104_=_C559( C104 C559 ) C104_=_C581( C104 C581 ) \nC104_=_C582( C104 C582 ) C104_=_C591( C104 C591 ) C104_=_C609( C104 C609 ) C104_=_C626( C104 C626 ) C104_=_C629( C104 C629 ) C104_=_C659( C104 C659 ) \nC104_=_C660( C104 C660 ) C104_=_C688( C104 C688 ) C104_=_C717( C104 C717 ) C104_=_C718( C104 C718 ) C104_=_C737( C104 C737 ) C104_=_C760( C104 C760 ) \nC104_=_C768( C104 C768 ) C104_=_C769( C104 C769 ) C104_=_C775( C104 C775 ) C104_=_C776( C104 C776 ) C104_=_C789( C104 C789 ) C131_=_C153( C131 C153 ) \nC131_=_C167( C131 C167 ) C131_=_C190( C131 C190 ) C131_=_C228( C131 C228 ) C131_=_C230( C131 C230 ) C131_=_C236( C131 C236 ) C131_=_C242( C131 C242 ) \nC131_=_C256( C131 C256 ) C131_=_C267( C131 C267 ) C131_=_C372( C131 C372 ) C131_=_C385( C131 C385 ) C131_=_C394( C131 C394 ) C131_=_C395( C131 C395 ) \nC131_=_C455( C131 C455 ) C131_=_C459( C131 C459 ) C131_=_C476( C131 C476 ) C131_=_C477( C131 C477 ) C131_=_C479( C131 C479 ) C131_=_C501( C131 C501 ) \nC131_=_C514( C131 C514 ) C131_=_C537( C131 C537 ) C131_=_C542( C131 C542 ) C131_=_C559( C131 C559 ) C131_=_C581( C131 C581 ) C131_=_C582( C131 C582 ) \nC131_=_C591( C131 C591 ) C131_=_C609( C131 C609 ) C131_=_C623( C131 C623 ) C131_=_C626( C131 C626 ) C131_=_C629( C131 C629 ) C131_=_C659( C131 C659 ) \nC131_=_C660( C131 C660 ) C131_=_C688( C131 C688 ) C131_=_C717( C131 C717 ) C131_=_C718( C131 C718 ) C131_=_C737( C131 C737 ) C131_=_C760( C131 C760 ) \nC131_=_C768( C131 C768 ) C131_=_C769( C131 C769 ) C131_=_C775( C131 C775 ) C131_=_C776( C131 C776 ) C131_=_C786( C131 C786 ) C131_=_C789( C131 C789 ) \nC151_=_C165( C151 C165 ) C151_=_C256( C151 C256 ) C151_=_C300( C151 C300 ) C151_=_C340( C151 C340 ) C151_=_C349( C151 C349 ) C151_=_C366( C151 C366 ) \nC151_=_C367( C151 C367 ) C151_=_C368( C151 C368 ) C151_=_C381( C151 C381 ) C151_=_C397( C151 C397 ) C151_=_C424( C151 C424 ) C151_=_C428( C151 C428 ) \nC151_=_C434( C151 C434 ) C151_=_C440( C151 C440 ) C151_=_C443( C151 C443 ) C151_=_C528( C151 C528 ) C151_=_C539( C151 C539 ) C151_=_C618( C151 C618 ) \nC151_=_C623( C151 C623 ) C151_=_C633( C151 C633 ) C151_=_C637( C151 C637 ) C151_=_C669( C151 C669 ) C151_=_C707( C151 C707 ) C151_=_C717( C151 C717 ) \nC151_=_C718( C151 C718 ) C151_=_C745( C151 C745 ) C151_=_C760( C151 C760 ) C151_=_C786( C151 C786 ) C153_=_C167( C153 C167 ) C153_=_C190( C153 C190 ) \nC153_=_C228( C153 C228 ) C153_=_C230( C153 C230 ) C153_=_C236( C153 C236 ) C153_=_C242( C153 C242 ) C153_=_C256( C153 C256 ) C153_=_C267( C153 C267 ) \nC153_=_C349( C153 C349 ) C153_=_C372( C153 C372 ) C153_=_C385( C153 C385 ) C153_=_C394( C153 C394 ) C153_=_C395( C153 C395 ) C153_=_C455( C153 C455 ) \nC153_=_C459( C153 C459 ) C153_=_C476( C153 C476 ) C153_=_C477( C153 C477 ) C153_=_C479( C153 C479 ) C153_=_C501( C153 C501 ) C153_=_C514( C153 C514 ) \nC153_=_C537( C153 C537 ) C153_=_C542( C153 C542 ) C153_=_C559( C153 C559 ) C153_=_C581( C153 C581 ) C153_=_C582( C153 C582 ) C153_=_C591( C153 C591 ) \nC153_=_C609( C153 C609 ) C153_=_C626( C153 C626 ) C153_=_C629( C153 C629 ) C153_=_C659( C153 C659 ) C153_=_C660( C153 C660 ) C153_=_C688( C153 C688 ) \nC153_=_C737( C153 C737 ) C153_=_C760( C153 C760 ) C153_=_C768( C153 C768 ) C153_=_C769( C153 C769 ) C153_=_C775( C153 C775 ) C153_=_C776( C153 C776 ) \nC153_=_C789( C153 C789 ) C165_=_C300( C165 C300 ) C165_=_C340( C165 C340 ) C165_=_C349( C165 C349 ) C165_=_C366( C165 C366 ) C165_=_C367( C165 C367 ) \nC165_=_C368( C165 C368 ) C165_=_C381( C165 C381 ) C165_=_C397( C165 C397 ) C165_=_C424( C165 C424 ) C165_=_C428( C165 C428 ) C165_=_C434( C165 C434 ) \nC165_=_C440( C165 C440 ) C165_=_C443( C165 C443 ) C165_=_C528( C165 C528 ) C165_=_C537( C165 C537 ) C165_=_C539( C165 C539 ) C165_=_C618( C165 C618 ) \nC165_=_C623( C165 C623 ) C165_=_C633( C165 C633 ) C165_=_C637( C165 C637 ) C165_=_C669( C165 C669 ) C165_=_C707( C165 C707 ) C165_=_C717( C165 C717 ) \nC165_=_C718( C165 C718 ) C165_=_C745( C165 C745 ) C165_=_C786( C165 C786 ) C167_=_C190( C167 C190 ) C167_=_C228( C167 C228 ) C167_=_C230( C167 C230 ) \nC167_=_C236( C167 C236 ) C167_=_C242( C167 C242 ) C167_=_C256( C167 C256 ) C167_=_C267( C167 C267 ) C167_=_C372( C167 C372 ) C167_=_C385( C167 C385 ) \nC167_=_C394( C167 C394 ) C167_=_C395( C167 C395 ) C167_=_C440( C167 C440 ) C167_=_C455( C167 C455 ) C167_=_C459( C167 C459 ) C167_=_C476( C167 C476 ) \nC167_=_C477( C167 C477 ) C167_=_C479( C167 C479 ) C167_=_C501( C167 C501 ) C167_=_C514( C167 C514 ) C167_=_C537( C167 C537 ) C167_=_C542( C167 C542 ) \nC167_=_C559( C167 C559 ) C167_=_C581( C167 C581 ) C167_=_C582( C167 C582 ) C167_=_C591( C167 C591 ) C167_=_C609( C167 C609 ) C167_=_C626( C167 C626 ) \nC167_=_C629( C167 C629 ) C167_=_C659( C167 C659 ) C167_=_C660( C167 C660 ) C167_=_C669( C167 C669 ) C167_=_C688( C167 C688 ) C167_=_C737( C167 C737 ) \nC167_=_C760( C167 C760 ) C167_=_C768( C167 C768 ) C167_=_C769( C167 C769 ) C167_=_C775( C167 C775 ) C167_=_C776( C167 C776 ) C167_=_C789( C167 C789 ) \nC190_=_C228( C190 C228 ) C190_=_C230( C190 C230 ) C190_=_C236( C190 C236 ) C190_=_C242( C190 C242 ) C190_=_C256( C190 C256 ) C190_=_C267( C190 C267 ) \nC190_=_C366( C190 C366 ) C190_=_C367( C190 C367 ) C190_=_C368( C190 C368 ) C190_=_C372( C190 C372 ) C190_=_C385( C190 C385 ) C190_=_C394( C190 C394 ) \nC190_=_C395( C190 C395 ) C190_=_C455( C190 C455 ) C190_=_C459( C190 C459 ) C190_=_C476( C190 C476 ) C190_=_C477( C190 C477 ) C190_=_C479( C190 C479 ) \nC190_=_C501( C190 C501 ) C190_=_C514( C190 C514 ) C190_=_C528( C190 C528 ) C190_=_C537( C190 C537 ) C190_=_C542( C190 C542 ) C190_=_C559( C190 C559 ) \nC190_=_C581( C190 C581 ) C190_=_C582( C190 C582 ) C190_=_C591( C190 C591 ) C190_=_C609( C190 C609 ) C190_=_C626( C190 C626 ) C190_=_C629( C190 C629 ) \nC190_=_C637( C190 C637 ) C190_=_C659( C190 C659 ) C190_=_C660( C190 C660 ) C190_=_C688( C190 C688 ) C190_=_C737( C190 C737 ) C190_=_C745( C190 C745 ) \nC190_=_C760( C190 C760 ) C190_=_C768( C190 C768 ) C190_=_C769( C190 C769 ) C190_=_C775( C190 C775 ) C190_=_C776( C190 C776 ) C190_=_C789( C190 C789 ) \nC228_=_C230( C228 C230 ) C228_=_C236( C228 C236 ) C228_=_C242( C228 C242 ) C228_=_C256( C228 C256 ) C228_=_C267( C228 C267 ) C228_=_C300( C228 C300 ) \nC228_=_C372( C228 C372 ) C228_=_C385( C228 C385 ) C228_=_C394( C228 C394 ) C228_=_C395( C228 C395 ) C228_=_C455( C228 C455 ) C228_=_C459( C228 C459 ) \nC228_=_C476( C228 C476 ) C228_=_C477( C228 C477 ) C228_=_C479( C228 C479 ) C228_=_C501( C228 C501 ) C228_=_C514( C228 C514 ) C228_=_C537( C228 C537 ) \nC228_=_C542( C228 C542 ) C228_=_C559( C228 C559 ) C228_=_C581( C228 C581 ) C228_=_C582( C228 C582 ) C228_=_C591( C228 C591 ) C228_=_C609( C228 C609 ) \nC228_=_C618( C228 C618 ) C228_=_C626( C228 C626 ) C228_=_C629( C228 C629 ) C228_=_C659( C228 C659 ) C228_=_C660( C228 C660 ) C228_=_C688( C228 C688 ) \nC228_=_C717( C228 C717 ) C228_=_C737( C228 C737 ) C228_=_C760( C228 C760 ) C228_=_C768( C228 C768 ) C228_=_C769( C228 C769 ) C228_=_C775( C228 C775 ) \nC228_=_C776( C228 C776 ) C228_=_C789( C228 C789 ) C230_=_C236( C230 C236 ) C230_=_C242( C230 C242 ) C230_=_C256( C230 C256 ) C230_=_C267( C230 C267 ) \nC230_=_C372( C230 C372 ) C230_=_C385( C230 C385 ) C230_=_C394( C230 C394 ) C230_=_C395( C230 C395 ) C230_=_C455( C230 C455 ) C230_=_C459( C230 C459 ) \nC230_=_C476( C230 C476 ) C230_=_C477( C230 C477 ) C230_=_C479( C230 C479 ) C230_=_C501( C230 C501 ) C230_=_C514( C230 C514 ) C230_=_C537( C230 C537 ) \nC230_=_C542( C230 C542 ) C230_=_C559( C230 C559 ) C230_=_C581( C230 C581 ) C230_=_C582( C230 C582 ) C230_=_C591( C230 C591 ) C230_=_C609( C230 C609 ) \nC230_=_C626( C230 C626 ) C230_=_C629( C230 C629 ) C230_=_C633( C230 C633 ) C230_=_C659( C230 C659 ) C230_=_C660( C230 C660 ) C230_=_C688( C230 C688 ) \nC230_=_C707( C230 C707 ) C230_=_C737( C230 C737 ) C230_=_C760( C230 C760 ) C230_=_C768( C230 C768 ) C230_=_C769( C230 C769 ) C230_=_C775( C230 C775 ) \nC230_=_C776( C230 C776 ) C230_=_C786( C230 C786 ) C230_=_C789( C230 C789 ) C236_=_C242( C236 C242 ) C236_=_C256( C236 C256 ) C236_=_C267( C236 C267 ) \nC236_=_C372( C236 C372 ) C236_=_C385( C236 C385 ) C236_=_C394( C236 C394 ) C236_=_C395( C236 C395 ) C236_=_C397( C236 C397 ) C236_=_C455( C236 C455 ) \nC236_=_C459( C236 C459 ) C236_=_C476( C236 C476 ) C236_=_C477( C236 C477 ) C236_=_C479( C236 C479 ) C236_=_C501( C236 C501 ) C236_=_C514( C236 C514 ) \nC236_=_C537( C236 C537 ) C236_=_C542( C236 C542 ) C236_=_C559( C236 C559 ) C236_=_C581( C236 C581 ) C236_=_C582( C236 C582 ) C236_=_C591( C236 C591 ) \nC236_=_C609( C236 C609 ) C236_=_C626( C236 C626 ) C236_=_C629( C236 C629 ) C236_=_C637( C236 C637 ) C236_=_C659( C236 C659 ) C236_=_C660( C236 C660 ) \nC236_=_C688( C236 C688 ) C236_=_C737( C236 C737 ) C236_=_C760( C236 C760 ) C236_=_C768( C236 C768 ) C236_=_C769( C236 C769 ) C236_=_C775( C236 C775 ) \nC236_=_C776( C236 C776 ) C236_=_C789( C236 C789 ) C242_=_C256( C242 C256 ) C242_=_C267( C242 C267 ) C242_=_C372( C242 C372 ) C242_=_C385( C242 C385 ) \nC242_=_C394( C242 C394 ) C242_=_C395( C242 C395 ) C242_=_C455( C242 C455 ) C242_=_C459( C242 C459 ) C242_=_C476( C242 C476 ) C242_=_C477( C242 C477 ) \nC242_=_C479( C242 C479 ) C242_=_C501(</w:t>
      </w:r>
    </w:p>
    <w:p>
      <w:pPr>
        <w:pStyle w:val="PreformattedText"/>
        <w:bidi w:val="0"/>
        <w:spacing w:before="0" w:after="0"/>
        <w:jc w:val="left"/>
        <w:rPr/>
      </w:pPr>
      <w:r>
        <w:rPr/>
        <w:t xml:space="preserve"> </w:t>
      </w:r>
      <w:r>
        <w:rPr/>
        <w:t>C242 C501 ) C242_=_C514( C242 C514 ) C242_=_C537( C242 C537 ) C242_=_C542( C242 C542 ) C242_=_C559( C242 C559 ) \nC242_=_C581( C242 C581 ) C242_=_C582( C242 C582 ) C242_=_C591( C242 C591 ) C242_=_C609( C242 C609 ) C242_=_C626( C242 C626 ) C242_=_C629( C242 C629 ) \nC242_=_C659( C242 C659 ) C242_=_C660( C242 C660 ) C242_=_C688( C242 C688 ) C242_=_C717( C242 C717 ) C242_=_C737( C242 C737 ) C242_=_C760( C242 C760 ) \nC242_=_C768( C242 C768 ) C242_=_C769( C242 C769 ) C242_=_C775( C242 C775 ) C242_=_C776( C242 C776 ) C242_=_C789( C242 C789 ) C256_=_C267( C256 C267 ) \nC256_=_C372( C256 C372 ) C256_=_C385( C256 C385 ) C256_=_C394( C256 C394 ) C256_=_C395( C256 C395 ) C256_=_C397( C256 C397 ) C256_=_C424( C256 C424 ) \nC256_=_C455( C256 C455 ) C256_=_C459( C256 C459 ) C256_=_C476( C256 C476 ) C256_=_C477( C256 C477 ) C256_=_C479( C256 C479 ) C256_=_C501( C256 C501 ) \nC256_=_C514( C256 C514 ) C256_=_C537( C256 C537 ) C256_=_C542( C256 C542 ) C256_=_C559( C256 C559 ) C256_=_C581( C256 C581 ) C256_=_C582( C256 C582 ) \nC256_=_C591( C256 C591 ) C256_=_C609( C256 C609 ) C256_=_C626( C256 C626 ) C256_=_C629( C256 C629 ) C256_=_C659( C256 C659 ) C256_=_C660( C256 C660 ) \nC256_=_C688( C256 C688 ) C256_=_C737( C256 C737 ) C256_=_C760( C256 C760 ) C256_=_C768( C256 C768 ) C256_=_C769( C256 C769 ) C256_=_C775( C256 C775 ) \nC256_=_C776( C256 C776 ) C256_=_C786( C256 C786 ) C256_=_C789( C256 C789 ) C267_=_C300( C267 C300 ) C267_=_C340( C267 C340 ) C267_=_C372( C267 C372 ) \nC267_=_C385( C267 C385 ) C267_=_C394( C267 C394 ) C267_=_C395( C267 C395 ) C267_=_C428( C267 C428 ) C267_=_C434( C267 C434 ) C267_=_C455( C267 C455 ) \nC267_=_C459( C267 C459 ) C267_=_C476( C267 C476 ) C267_=_C477( C267 C477 ) C267_=_C479( C267 C479 ) C267_=_C501( C267 C501 ) C267_=_C514( C267 C514 ) \nC267_=_C537( C267 C537 ) C267_=_C542( C267 C542 ) C267_=_C559( C267 C559 ) C267_=_C581( C267 C581 ) C267_=_C582( C267 C582 ) C267_=_C591( C267 C591 ) \nC267_=_C609( C267 C609 ) C267_=_C626( C267 C626 ) C267_=_C629( C267 C629 ) C267_=_C659( C267 C659 ) C267_=_C660( C267 C660 ) C267_=_C688( C267 C688 ) \nC267_=_C717( C267 C717 ) C267_=_C718( C267 C718 ) C267_=_C737( C267 C737 ) C267_=_C760( C267 C760 ) C267_=_C768( C267 C768 ) C267_=_C769( C267 C769 ) \nC267_=_C775( C267 C775 ) C267_=_C776( C267 C776 ) C267_=_C789( C267 C789 ) C300_=_C340( C300 C340 ) C300_=_C349( C300 C349 ) C300_=_C366( C300 C366 ) \nC300_=_C367( C300 C367 ) C300_=_C368( C300 C368 ) C300_=_C381( C300 C381 ) C300_=_C397( C300 C397 ) C300_=_C424( C300 C424 ) C300_=_C428( C300 C428 ) \nC300_=_C434( C300 C434 ) C300_=_C440( C300 C440 ) C300_=_C443( C300 C443 ) C300_=_C528( C300 C528 ) C300_=_C537( C300 C537 ) C300_=_C539( C300 C539 ) \nC300_=_C618( C300 C618 ) C300_=_C623( C300 C623 ) C300_=_C633( C300 C633 ) C300_=_C637( C300 C637 ) C300_=_C659( C300 C659 ) C300_=_C669( C300 C669 ) \nC300_=_C707( C300 C707 ) C300_=_C717( C300 C717 ) C300_=_C718( C300 C718 ) C300_=_C745( C300 C745 ) C300_=_C768( C300 C768 ) C300_=_C786( C300 C786 ) \nC340_=_C349( C340 C349 ) C340_=_C366( C340 C366 ) C340_=_C367( C340 C367 ) C340_=_C368( C340 C368 ) C340_=_C381( C340 C381 ) C340_=_C394( C340 C394 ) \nC340_=_C397( C340 C397 ) C340_=_C424( C340 C424 ) C340_=_C428( C340 C428 ) C340_=_C434( C340 C434 ) C340_=_C440( C340 C440 ) C340_=_C443( C340 C443 ) \nC340_=_C455( C340 C455 ) C340_=_C514( C340 C514 ) C340_=_C528( C340 C528 ) C340_=_C539( C340 C539 ) C340_=_C559( C340 C559 ) C340_=_C618( C340 C618 ) \nC340_=_C623( C340 C623 ) C340_=_C633( C340 C633 ) C340_=_C637( C340 C637 ) C340_=_C669( C340 C669 ) C340_=_C707( C340 C707 ) C340_=_C717( C340 C717 ) \nC340_=_C718( C340 C718 ) C340_=_C737( C340 C737 ) C340_=_C745( C340 C745 ) C340_=_C775( C340 C775 ) C340_=_C786( C340 C786 ) C349_=_C366( C349 C366 ) \nC349_=_C367( C349 C367 ) C349_=_C368( C349 C368 ) C349_=_C381( C349 C381 ) C349_=_C397( C349 C397 ) C349_=_C424( C349 C424 ) C349_=_C428( C349 C428 ) \nC349_=_C434( C349 C434 ) C349_=_C440( C349 C440 ) C349_=_C443( C349 C443 ) C349_=_C477( C349 C477 ) C349_=_C528( C349 C528 ) C349_=_C539( C349 C539 ) \nC349_=_C618( C349 C618 ) C349_=_C623( C349 C623 ) C349_=_C626( C349 C626 ) C349_=_C633( C349 C633 ) C349_=_C637( C349 C637 ) C349_=_C669( C349 C669 ) \nC349_=_C707( C349 C707 ) C349_=_C717( C349 C717 ) C349_=_C718( C349 C718 ) C349_=_C745( C349 C745 ) C349_=_C786( C349 C786 ) C349_=_C789( C349 C789 ) \nC366_=_C367( C366 C367 ) C366_=_C368( C366 C368 ) C366_=_C372( C366 C372 ) C366_=_C381( C366 C381 ) C366_=_C385( C366 C385 ) C366_=_C397( C366 C397 ) \nC366_=_C424( C366 C424 ) C366_=_C428( C366 C428 ) C366_=_C434( C366 C434 ) C366_=_C440( C366 C440 ) C366_=_C443( C366 C443 ) C366_=_C528( C366 C528 ) \nC366_=_C539( C366 C539 ) C366_=_C542( C366 C542 ) C366_=_C618( C366 C618 ) C366_=_C623( C366 C623 ) C366_=_C633( C366 C633 ) C366_=_C637( C366 C637 ) \nC366_=_C660( C366 C660 ) C366_=_C669( C366 C669 ) C366_=_C707( C366 C707 ) C366_=_C717( C366 C717 ) C366_=_C718( C366 C718 ) C366_=_C737( C366 C737 ) \nC366_=_C745( C366 C745 ) C366_=_C775( C366 C775 ) C366_=_C786( C366 C786 ) C366_=_C789( C366 C789 ) C367_=_C368( C367 C368 ) C367_=_C381( C367 C381 ) \nC367_=_C397( C367 C397 ) C367_=_C424( C367 C424 ) C367_=_C428( C367 C428 ) C367_=_C434( C367 C434 ) C367_=_C440( C367 C440 ) C367_=_C443( C367 C443 ) \nC367_=_C528( C367 C528 ) C367_=_C539( C367 C539 ) C367_=_C542( C367 C542 ) C367_=_C591( C367 C591 ) C367_=_C618( C367 C618 ) C367_=_C623( C367 C623 ) \nC367_=_C633( C367 C633 ) C367_=_C637( C367 C637 ) C367_=_C669( C367 C669 ) C367_=_C707( C367 C707 ) C367_=_C717( C367 C717 ) C367_=_C718( C367 C718 ) \nC367_=_C737( C367 C737 ) C367_=_C745( C367 C745 ) C367_=_C776( C367 C776 ) C367_=_C786( C367 C786 ) C367_=_C789( C367 C789 ) C368_=_C381( C368 C381 ) \nC368_=_C397( C368 C397 ) C368_=_C424( C368 C424 ) C368_=_C428( C368 C428 ) C368_=_C434( C368 C434 ) C368_=_C440( C368 C440 ) C368_=_C443( C368 C443 ) \nC368_=_C514( C368 C514 ) C368_=_C528( C368 C528 ) C368_=_C539( C368 C539 ) C368_=_C618( C368 C618 ) C368_=_C623( C368 C623 ) C368_=_C629( C368 C629 ) \nC368_=_C633( C368 C633 ) C368_=_C637( C368 C637 ) C368_=_C669( C368 C669 ) C368_=_C707( C368 C707 ) C368_=_C717( C368 C717 ) C368_=_C718( C368 C718 ) \nC368_=_C737( C368 C737 ) C368_=_C745( C368 C745 ) C368_=_C776( C368 C776 ) C368_=_C786( C368 C786 ) C368_=_C789( C368 C789 ) C372_=_C381( C372 C381 ) \nC372_=_C385( C372 C385 ) C372_=_C394( C372 C394 ) C372_=_C395( C372 C395 ) C372_=_C434( C372 C434 ) C372_=_C455( C372 C455 ) C372_=_C459( C372 C459 ) \nC372_=_C476( C372 C476 ) C372_=_C477( C372 C477 ) C372_=_C479( C372 C479 ) C372_=_C501( C372 C501 ) C372_=_C514( C372 C514 ) C372_=_C528( C372 C528 ) \nC372_=_C537( C372 C537 ) C372_=_C542( C372 C542 ) C372_=_C559( C372 C559 ) C372_=_C581( C372 C581 ) C372_=_C582( C372 C582 ) C372_=_C591( C372 C591 ) \nC372_=_C609( C372 C609 ) C372_=_C623( C372 C623 ) C372_=_C626( C372 C626 ) C372_=_C629( C372 C629 ) C372_=_C659( C372 C659 ) C372_=_C660( C372 C660 ) \nC372_=_C669( C372 C669 ) C372_=_C688( C372 C688 ) C372_=_C707( C372 C707 ) C372_=_C737( C372 C737 ) C372_=_C760( C372 C760 ) C372_=_C768( C372 C768 ) \nC372_=_C769( C372 C769 ) C372_=_C775( C372 C775 ) C372_=_C776( C372 C776 ) C372_=_C786( C372 C786 ) C372_=_C789( C372 C789 ) C381_=_C397( C381 C397 ) \nC381_=_C424( C381 C424 ) C381_=_C428( C381 C428 ) C381_=_C434( C381 C434 ) C381_=_C440( C381 C440 ) C381_=_C443( C381 C443 ) C381_=_C528( C381 C528 ) \nC381_=_C539( C381 C539 ) C381_=_C591( C381 C591 ) C381_=_C618( C381 C618 ) C381_=_C623( C381 C623 ) C381_=_C629( C381 C629 ) C381_=_C633( C381 C633 ) \nC381_=_C637( C381 C637 ) C381_=_C660( C381 C660 ) C381_=_C669( C381 C669 ) C381_=_C688( C381 C688 ) C381_=_C707( C381 C707 ) C381_=_C717( C381 C717 ) \nC381_=_C718( C381 C718 ) C381_=_C745( C381 C745 ) C381_=_C786( C381 C786 ) C381_=_C789( C381 C789 ) C385_=_C394( C385 C394 ) C385_=_C395( C385 C395 ) \nC385_=_C397( C385 C397 ) C385_=_C455( C385 C455 ) C385_=_C459( C385 C459 ) C385_=_C476( C385 C476 ) C385_=_C477( C385 C477 ) C385_=_C479( C385 C479 ) \nC385_=_C501( C385 C501 ) C385_=_C514( C385 C514 ) C385_=_C537( C385 C537 ) C385_=_C539( C385 C539 ) C385_=_C542( C385 C542 ) C385_=_C559( C385 C559 ) \nC385_=_C581( C385 C581 ) C385_=_C582( C385 C582 ) C385_=_C591( C385 C591 ) C385_=_C609( C385 C609 ) C385_=_C626( C385 C626 ) C385_=_C629( C385 C629 ) \nC385_=_C637( C385 C637 ) C385_=_C659( C385 C659 ) C385_=_C660( C385 C660 ) C385_=_C688( C385 C688 ) C385_=_C718( C385 C718 ) C385_=_C737( C385 C737 ) \nC385_=_C745( C385 C745 ) C385_=_C760( C385 C760 ) C385_=_C768( C385 C768 ) C385_=_C769( C385 C769 ) C385_=_C775( C385 C775 ) C385_=_C776( C385 C776 ) \nC385_=_C789( C385 C789 ) C394_=_C395( C394 C395 ) C394_=_C428( C394 C428 ) C394_=_C455( C394 C455 ) C394_=_C459( C394 C459 ) C394_=_C476( C394 C476 ) \nC394_=_C477( C394 C477 ) C394_=_C479( C394 C479 ) C394_=_C501( C394 C501 ) C394_=_C514( C394 C514 ) C394_=_C537( C394 C537 ) C394_=_C542( C394 C542 ) \nC394_=_C559( C394 C559 ) C394_=_C581( C394 C581 ) C394_=_C582( C394 C582 ) C394_=_C591( C394 C591 ) C394_=_C609( C394 C609 ) C394_=_C626( C394 C626 ) \nC394_=_C629( C394 C629 ) C394_=_C659( C394 C659 ) C394_=_C660( C394 C660 ) C394_=_C688( C394 C688 ) C394_=_C737( C394 C737 ) C394_=_C760( C394 C760 ) \nC394_=_C768( C394 C768 ) C394_=_C769( C394 C769 ) C394_=_C775( C394 C775 ) C394_=_C776( C394 C776 ) C394_=_C786( C394 C786 ) C394_=_C789( C394 C789 ) \nC395_=_C434( C395 C434 ) C395_=_C455( C395 C455 ) C395_=_C459( C395 C459 ) C395_=_C476( C395 C476 ) C395_=_C477( C395 C477 ) C395_=_C479( C395 C479 ) \nC395_=_C501( C395 C501 ) C395_=_C514( C395 C514 ) C395_=_C537( C395 C537 ) C395_=_C542( C395 C542 ) C395_=_C559( C395 C559 ) C395_=_C581( C395 C581 ) \nC395_=_C582( C395 C582 ) C395_=_C591( C395 C591 ) C395_=_C609( C395 C609 ) C395_=_C626( C395 C626 ) C395_=_C629( C395 C629 ) C395_=_C659( C395 C659 ) \nC395_=_C660( C395 C660 ) C395_=_C688( C395 C688 ) C395_=_C737(</w:t>
      </w:r>
    </w:p>
    <w:p>
      <w:pPr>
        <w:pStyle w:val="PreformattedText"/>
        <w:bidi w:val="0"/>
        <w:spacing w:before="0" w:after="0"/>
        <w:jc w:val="left"/>
        <w:rPr/>
      </w:pPr>
      <w:r>
        <w:rPr/>
        <w:t xml:space="preserve"> </w:t>
      </w:r>
      <w:r>
        <w:rPr/>
        <w:t>C395 C737 ) C395_=_C745( C395 C745 ) C395_=_C760( C395 C760 ) C395_=_C768( C395 C768 ) \nC395_=_C769( C395 C769 ) C395_=_C775( C395 C775 ) C395_=_C776( C395 C776 ) C395_=_C789( C395 C789 ) C397_=_C424( C397 C424 ) C397_=_C428( C397 C428 ) \nC397_=_C434( C397 C434 ) C397_=_C440( C397 C440 ) C397_=_C443( C397 C443 ) C397_=_C501( C397 C501 ) C397_=_C528( C397 C528 ) C397_=_C539( C397 C539 ) \nC397_=_C542( C397 C542 ) C397_=_C559( C397 C559 ) C397_=_C581( C397 C581 ) C397_=_C582( C397 C582 ) C397_=_C618( C397 C618 ) C397_=_C623( C397 C623 ) \nC397_=_C633( C397 C633 ) C397_=_C637( C397 C637 ) C397_=_C659( C397 C659 ) C397_=_C660( C397 C660 ) C397_=_C669( C397 C669 ) C397_=_C707( C397 C707 ) \nC397_=_C717( C397 C717 ) C397_=_C718( C397 C718 ) C397_=_C745( C397 C745 ) C397_=_C769( C397 C769 ) C397_=_C775( C397 C775 ) C397_=_C786( C397 C786 ) \nC397_=_C789( C397 C789 ) C424_=_C428( C424 C428 ) C424_=_C434( C424 C434 ) C424_=_C440( C424 C440 ) C424_=_C443( C424 C443 ) C424_=_C528( C424 C528 ) \nC424_=_C537( C424 C537 ) C424_=_C539( C424 C539 ) C424_=_C582( C424 C582 ) C424_=_C618( C424 C618 ) C424_=_C623( C424 C623 ) C424_=_C633( C424 C633 ) \nC424_=_C637( C424 C637 ) C424_=_C669( C424 C669 ) C424_=_C707( C424 C707 ) C424_=_C717( C424 C717 ) C424_=_C718( C424 C718 ) C424_=_C745( C424 C745 ) \nC424_=_C786( C424 C786 ) C428_=_C434( C428 C434 ) C428_=_C440( C428 C440 ) C428_=_C443( C428 C443 ) C428_=_C528( C428 C528 ) C428_=_C539( C428 C539 ) \nC428_=_C581( C428 C581 ) C428_=_C582( C428 C582 ) C428_=_C618( C428 C618 ) C428_=_C623( C428 C623 ) C428_=_C633( C428 C633 ) C428_=_C637( C428 C637 ) \nC428_=_C669( C428 C669 ) C428_=_C707( C428 C707 ) C428_=_C717( C428 C717 ) C428_=_C718( C428 C718 ) C428_=_C745( C428 C745 ) C428_=_C760( C428 C760 ) \nC428_=_C768( C428 C768 ) C428_=_C786( C428 C786 ) C434_=_C440( C434 C440 ) C434_=_C443( C434 C443 ) C434_=_C514( C434 C514 ) C434_=_C528( C434 C528 ) \nC434_=_C539( C434 C539 ) C434_=_C581( C434 C581 ) C434_=_C591( C434 C591 ) C434_=_C618( C434 C618 ) C434_=_C623( C434 C623 ) C434_=_C633( C434 C633 ) \nC434_=_C637( C434 C637 ) C434_=_C659( C434 C659 ) C434_=_C660( C434 C660 ) C434_=_C669( C434 C669 ) C434_=_C707( C434 C707 ) C434_=_C717( C434 C717 ) \nC434_=_C718( C434 C718 ) C434_=_C745( C434 C745 ) C434_=_C760( C434 C760 ) C434_=_C768( C434 C768 ) C434_=_C776( C434 C776 ) C434_=_C786( C434 C786 ) \nC440_=_C443( C440 C443 ) C440_=_C501( C440 C501 ) C440_=_C528( C440 C528 ) C440_=_C539( C440 C539 ) C440_=_C582( C440 C582 ) C440_=_C618( C440 C618 ) \nC440_=_C623( C440 C623 ) C440_=_C633( C440 C633 ) C440_=_C637( C440 C637 ) C440_=_C669( C440 C669 ) C440_=_C688( C440 C688 ) C440_=_C707( C440 C707 ) \nC440_=_C717( C440 C717 ) C440_=_C718( C440 C718 ) C440_=_C745( C440 C745 ) C440_=_C786( C440 C786 ) C440_=_C789( C440 C789 ) C443_=_C459( C443 C459 ) \nC443_=_C528( C443 C528 ) C443_=_C539( C443 C539 ) C443_=_C591( C443 C591 ) C443_=_C618( C443 C618 ) C443_=_C623( C443 C623 ) C443_=_C633( C443 C633 ) \nC443_=_C637( C443 C637 ) C443_=_C669( C443 C669 ) C443_=_C707( C443 C707 ) C443_=_C717( C443 C717 ) C443_=_C718( C443 C718 ) C443_=_C737( C443 C737 ) \nC443_=_C745( C443 C745 ) C443_=_C768( C443 C768 ) C443_=_C786( C443 C786 ) C443_=_C789( C443 C789 ) C455_=_C459( C455 C459 ) C455_=_C476( C455 C476 ) \nC455_=_C477( C455 C477 ) C455_=_C479( C455 C479 ) C455_=_C501( C455 C501 ) C455_=_C514( C455 C514 ) C455_=_C537( C455 C537 ) C455_=_C542( C455 C542 ) \nC455_=_C559( C455 C559 ) C455_=_C581( C455 C581 ) C455_=_C582( C455 C582 ) C455_=_C591( C455 C591 ) C455_=_C609( C455 C609 ) C455_=_C626( C455 C626 ) \nC455_=_C629( C455 C629 ) C455_=_C659( C455 C659 ) C455_=_C660( C455 C660 ) C455_=_C669( C455 C669 ) C455_=_C688( C455 C688 ) C455_=_C737( C455 C737 ) \nC455_=_C760( C455 C760 ) C455_=_C768( C455 C768 ) C455_=_C769( C455 C769 ) C455_=_C775( C455 C775 ) C455_=_C776( C455 C776 ) C455_=_C786( C455 C786 ) \nC455_=_C789( C455 C789 ) C459_=_C476( C459 C476 ) C459_=_C477( C459 C477 ) C459_=_C479( C459 C479 ) C459_=_C501( C459 C501 ) C459_=_C514( C459 C514 ) \nC459_=_C537( C459 C537 ) C459_=_C542( C459 C542 ) C459_=_C559( C459 C559 ) C459_=_C581( C459 C581 ) C459_=_C582( C459 C582 ) C459_=_C591( C459 C591 ) \nC459_=_C609( C459 C609 ) C459_=_C626( C459 C626 ) C459_=_C629( C459 C629 ) C459_=_C633( C459 C633 ) C459_=_C659( C459 C659 ) C459_=_C660( C459 C660 ) \nC459_=_C688( C459 C688 ) C459_=_C707( C459 C707 ) C459_=_C737( C459 C737 ) C459_=_C760( C459 C760 ) C459_=_C768( C459 C768 ) C459_=_C769( C459 C769 ) \nC459_=_C775( C459 C775 ) C459_=_C776( C459 C776 ) C459_=_C786( C459 C786 ) C459_=_C789( C459 C789 ) C476_=_C477( C476 C477 ) C476_=_C479( C476 C479 ) \nC476_=_C501( C476 C501 ) C476_=_C514( C476 C514 ) C476_=_C537( C476 C537 ) C476_=_C539( C476 C539 ) C476_=_C542( C476 C542 ) C476_=_C559( C476 C559 ) \nC476_=_C581( C476 C581 ) C476_=_C582( C476 C582 ) C476_=_C591( C476 C591 ) C476_=_C609( C476 C609 ) C476_=_C626( C476 C626 ) C476_=_C629( C476 C629 ) \nC476_=_C659( C476 C659 ) C476_=_C660( C476 C660 ) C476_=_C688( C476 C688 ) C476_=_C718( C476 C718 ) C476_=_C737( C476 C737 ) C476_=_C760( C476 C760 ) \nC476_=_C768( C476 C768 ) C476_=_C769( C476 C769 ) C476_=_C775( C476 C775 ) C476_=_C776( C476 C776 ) C476_=_C789( C476 C789 ) C477_=_C479( C477 C479 ) \nC477_=_C501( C477 C501 ) C477_=_C514( C477 C514 ) C477_=_C537( C477 C537 ) C477_=_C542( C477 C542 ) C477_=_C559( C477 C559 ) C477_=_C581( C477 C581 ) \nC477_=_C582( C477 C582 ) C477_=_C591( C477 C591 ) C477_=_C609( C477 C609 ) C477_=_C626( C477 C626 ) C477_=_C629( C477 C629 ) C477_=_C659( C477 C659 ) \nC477_=_C660( C477 C660 ) C477_=_C688( C477 C688 ) C477_=_C737( C477 C737 ) C477_=_C760( C477 C760 ) C477_=_C768( C477 C768 ) C477_=_C769( C477 C769 ) \nC477_=_C775( C477 C775 ) C477_=_C776( C477 C776 ) C477_=_C789( C477 C789 ) C479_=_C501( C479 C501 ) C479_=_C514( C479 C514 ) C479_=_C528( C479 C528 ) \nC479_=_C537( C479 C537 ) C479_=_C542( C479 C542 ) C479_=_C559( C479 C559 ) C479_=_C581( C479 C581 ) C479_=_C582( C479 C582 ) C479_=_C591( C479 C591 ) \nC479_=_C609( C479 C609 ) C479_=_C618( C479 C618 ) C479_=_C626( C479 C626 ) C479_=_C629( C479 C629 ) C479_=_C659( C479 C659 ) C479_=_C660( C479 C660 ) \nC479_=_C688( C479 C688 ) C479_=_C707( C479 C707 ) C479_=_C737( C479 C737 ) C479_=_C760( C479 C760 ) C479_=_C768( C479 C768 ) C479_=_C769( C479 C769 ) \nC479_=_C775( C479 C775 ) C479_=_C776( C479 C776 ) C479_=_C789( C479 C789 ) C501_=_C514( C501 C514 ) C501_=_C537( C501 C537 ) C501_=_C542( C501 C542 ) \nC501_=_C559( C501 C559 ) C501_=_C581( C501 C581 ) C501_=_C582( C501 C582 ) C501_=_C591( C501 C591 ) C501_=_C609( C501 C609 ) C501_=_C626( C501 C626 ) \nC501_=_C629( C501 C629 ) C501_=_C659( C501 C659 ) C501_=_C660( C501 C660 ) C501_=_C688( C501 C688 ) C501_=_C717( C501 C717 ) C501_=_C737( C501 C737 ) \nC501_=_C760( C501 C760 ) C501_=_C768( C501 C768 ) C501_=_C769( C501 C769 ) C501_=_C775( C501 C775 ) C501_=_C776( C501 C776 ) C501_=_C789( C501 C789 ) \nC514_=_C537( C514 C537 ) C514_=_C542( C514 C542 ) C514_=_C559( C514 C559 ) C514_=_C581( C514 C581 ) C514_=_C582( C514 C582 ) C514_=_C591( C514 C591 ) \nC514_=_C609( C514 C609 ) C514_=_C626( C514 C626 ) C514_=_C629( C514 C629 ) C514_=_C659( C514 C659 ) C514_=_C660( C514 C660 ) C514_=_C669( C514 C669 ) \nC514_=_C688( C514 C688 ) C514_=_C707( C514 C707 ) C514_=_C737( C514 C737 ) C514_=_C760( C514 C760 ) C514_=_C768( C514 C768 ) C514_=_C769( C514 C769 ) \nC514_=_C775( C514 C775 ) C514_=_C776( C514 C776 ) C514_=_C786( C514 C786 ) C514_=_C789( C514 C789 ) C528_=_C539( C528 C539 ) C528_=_C591( C528 C591 ) \nC528_=_C618( C528 C618 ) C528_=_C623( C528 C623 ) C528_=_C633( C528 C633 ) C528_=_C637( C528 C637 ) C528_=_C669( C528 C669 ) C528_=_C707( C528 C707 ) \nC528_=_C717( C528 C717 ) C528_=_C718( C528 C718 ) C528_=_C737( C528 C737 ) C528_=_C745( C528 C745 ) C528_=_C768( C528 C768 ) C528_=_C775( C528 C775 ) \nC528_=_C786( C528 C786 ) C528_=_C789( C528 C789 ) C537_=_C539( C537 C539 ) C537_=_C542( C537 C542 ) C537_=_C559( C537 C559 ) C537_=_C581( C537 C581 ) \nC537_=_C582( C537 C582 ) C537_=_C591( C537 C591 ) C537_=_C609( C537 C609 ) C537_=_C626( C537 C626 ) C537_=_C629( C537 C629 ) C537_=_C659( C537 C659 ) \nC537_=_C660( C537 C660 ) C537_=_C669( C537 C669 ) C537_=_C688( C537 C688 ) C537_=_C718( C537 C718 ) C537_=_C737( C537 C737 ) C537_=_C760( C537 C760 ) \nC537_=_C768( C537 C768 ) C537_=_C769( C537 C769 ) C537_=_C775( C537 C775 ) C537_=_C776( C537 C776 ) C537_=_C789( C537 C789 ) C539_=_C542( C539 C542 ) \nC539_=_C582( C539 C582 ) C539_=_C591( C539 C591 ) C539_=_C618( C539 C618 ) C539_=_C623( C539 C623 ) C539_=_C633( C539 C633 ) C539_=_C637( C539 C637 ) \nC539_=_C659( C539 C659 ) C539_=_C669( C539 C669 ) C539_=_C707( C539 C707 ) C539_=_C717( C539 C717 ) C539_=_C718( C539 C718 ) C539_=_C745( C539 C745 ) \nC539_=_C760( C539 C760 ) C539_=_C769( C539 C769 ) C539_=_C786( C539 C786 ) C539_=_C789( C539 C789 ) C542_=_C559( C542 C559 ) C542_=_C581( C542 C581 ) \nC542_=_C582( C542 C582 ) C542_=_C591( C542 C591 ) C542_=_C609( C542 C609 ) C542_=_C618( C542 C618 ) C542_=_C626( C542 C626 ) C542_=_C629( C542 C629 ) \nC542_=_C659( C542 C659 ) C542_=_C660( C542 C660 ) C542_=_C688( C542 C688 ) C542_=_C718( C542 C718 ) C542_=_C737( C542 C737 ) C542_=_C760( C542 C760 ) \nC542_=_C768( C542 C768 ) C542_=_C769( C542 C769 ) C542_=_C775( C542 C775 ) C542_=_C776( C542 C776 ) C542_=_C789( C542 C789 ) C559_=_C581( C559 C581 ) \nC559_=_C582( C559 C582 ) C559_=_C591( C559 C591 ) C559_=_C609( C559 C609 ) C559_=_C626( C559 C626 ) C559_=_C629( C559 C629 ) C559_=_C659( C559 C659 ) \nC559_=_C660( C559 C660 ) C559_=_C688( C559 C688 ) C559_=_C707( C559 C707 ) C559_=_C737( C559 C737 ) C559_=_C760( C559 C760 ) C559_=_C768( C559 C768 ) \nC559_=_C769( C559 C769 ) C559_=_C775( C559 C775 ) C559_=_C776( C559 C776 ) C559_=_C786( C559 C786 ) C559_=_C789( C559 C789 ) C581_=_C582( C581 C582 ) \nC581_=_C591( C581 C591 ) C581_=_C609( C581 C609 ) C581_=_C626( C581 C626 ) C581_=_C629(</w:t>
      </w:r>
    </w:p>
    <w:p>
      <w:pPr>
        <w:pStyle w:val="PreformattedText"/>
        <w:bidi w:val="0"/>
        <w:spacing w:before="0" w:after="0"/>
        <w:jc w:val="left"/>
        <w:rPr/>
      </w:pPr>
      <w:r>
        <w:rPr/>
        <w:t xml:space="preserve"> </w:t>
      </w:r>
      <w:r>
        <w:rPr/>
        <w:t>C581 C629 ) C581_=_C633( C581 C633 ) C581_=_C637( C581 C637 ) \nC581_=_C659( C581 C659 ) C581_=_C660( C581 C660 ) C581_=_C669( C581 C669 ) C581_=_C688( C581 C688 ) C581_=_C707( C581 C707 ) C581_=_C717( C581 C717 ) \nC581_=_C718( C581 C718 ) C581_=_C737( C581 C737 ) C581_=_C760( C581 C760 ) C581_=_C768( C581 C768 ) C581_=_C769( C581 C769 ) C581_=_C775( C581 C775 ) \nC581_=_C776( C581 C776 ) C581_=_C789( C581 C789 ) C582_=_C591( C582 C591 ) C582_=_C609( C582 C609 ) C582_=_C623( C582 C623 ) C582_=_C626( C582 C626 ) \nC582_=_C629( C582 C629 ) C582_=_C633( C582 C633 ) C582_=_C637( C582 C637 ) C582_=_C659( C582 C659 ) C582_=_C660( C582 C660 ) C582_=_C669( C582 C669 ) \nC582_=_C688( C582 C688 ) C582_=_C717( C582 C717 ) C582_=_C718( C582 C718 ) C582_=_C737( C582 C737 ) C582_=_C760( C582 C760 ) C582_=_C768( C582 C768 ) \nC582_=_C769( C582 C769 ) C582_=_C775( C582 C775 ) C582_=_C776( C582 C776 ) C582_=_C789( C582 C789 ) C591_=_C609( C591 C609 ) C591_=_C626( C591 C626 ) \nC591_=_C629( C591 C629 ) C591_=_C637( C591 C637 ) C591_=_C659( C591 C659 ) C591_=_C660( C591 C660 ) C591_=_C669( C591 C669 ) C591_=_C688( C591 C688 ) \nC591_=_C707( C591 C707 ) C591_=_C737( C591 C737 ) C591_=_C745( C591 C745 ) C591_=_C760( C591 C760 ) C591_=_C768( C591 C768 ) C591_=_C769( C591 C769 ) \nC591_=_C775( C591 C775 ) C591_=_C776( C591 C776 ) C591_=_C786( C591 C786 ) C591_=_C789( C591 C789 ) C609_=_C618( C609 C618 ) C609_=_C623( C609 C623 ) \nC609_=_C626( C609 C626 ) C609_=_C629( C609 C629 ) C609_=_C659( C609 C659 ) C609_=_C660( C609 C660 ) C609_=_C688( C609 C688 ) C609_=_C737( C609 C737 ) \nC609_=_C745( C609 C745 ) C609_=_C760( C609 C760 ) C609_=_C768( C609 C768 ) C609_=_C769( C609 C769 ) C609_=_C775( C609 C775 ) C609_=_C776( C609 C776 ) \nC609_=_C789( C609 C789 ) C618_=_C623( C618 C623 ) C618_=_C633( C618 C633 ) C618_=_C637( C618 C637 ) C618_=_C669( C618 C669 ) C618_=_C707( C618 C707 ) \nC618_=_C717( C618 C717 ) C618_=_C718( C618 C718 ) C618_=_C745( C618 C745 ) C618_=_C760( C618 C760 ) C618_=_C775( C618 C775 ) C618_=_C776( C618 C776 ) \nC618_=_C786( C618 C786 ) C623_=_C633( C623 C633 ) C623_=_C637( C623 C637 ) C623_=_C669( C623 C669 ) C623_=_C707( C623 C707 ) C623_=_C717( C623 C717 ) \nC623_=_C718( C623 C718 ) C623_=_C737( C623 C737 ) C623_=_C745( C623 C745 ) C623_=_C775( C623 C775 ) C623_=_C786( C623 C786 ) C623_=_C789( C623 C789 ) \nC626_=_C629( C626 C629 ) C626_=_C633( C626 C633 ) C626_=_C659( C626 C659 ) C626_=_C660( C626 C660 ) C626_=_C688( C626 C688 ) C626_=_C707( C626 C707 ) \nC626_=_C737( C626 C737 ) C626_=_C760( C626 C760 ) C626_=_C768( C626 C768 ) C626_=_C769( C626 C769 ) C626_=_C775( C626 C775 ) C626_=_C776( C626 C776 ) \nC626_=_C786( C626 C786 ) C626_=_C789( C626 C789 ) C629_=_C659( C629 C659 ) C629_=_C660( C629 C660 ) C629_=_C688( C629 C688 ) C629_=_C707( C629 C707 ) \nC629_=_C737( C629 C737 ) C629_=_C745( C629 C745 ) C629_=_C760( C629 C760 ) C629_=_C768( C629 C768 ) C629_=_C769( C629 C769 ) C629_=_C775( C629 C775 ) \nC629_=_C776( C629 C776 ) C629_=_C789( C629 C789 ) C633_=_C637( C633 C637 ) C633_=_C660( C633 C660 ) C633_=_C669( C633 C669 ) C633_=_C707( C633 C707 ) \nC633_=_C717( C633 C717 ) C633_=_C718( C633 C718 ) C633_=_C737( C633 C737 ) C633_=_C745( C633 C745 ) C633_=_C760( C633 C760 ) C633_=_C768( C633 C768 ) \nC633_=_C786( C633 C786 ) C633_=_C789( C633 C789 ) C637_=_C669( C637 C669 ) C637_=_C707( C637 C707 ) C637_=_C717( C637 C717 ) C637_=_C718( C637 C718 ) \nC637_=_C737( C637 C737 ) C637_=_C745( C637 C745 ) C637_=_C760( C637 C760 ) C637_=_C775( C637 C775 ) C637_=_C776( C637 C776 ) C637_=_C786( C637 C786 ) \nC637_=_C789( C637 C789 ) C659_=_C660( C659 C660 ) C659_=_C688( C659 C688 ) C659_=_C717( C659 C717 ) C659_=_C718( C659 C718 ) C659_=_C737( C659 C737 ) \nC659_=_C760( C659 C760 ) C659_=_C768( C659 C768 ) C659_=_C769( C659 C769 ) C659_=_C775( C659 C775 ) C659_=_C776( C659 C776 ) C659_=_C789( C659 C789 ) \nC660_=_C669( C660 C669 ) C660_=_C688( C660 C688 ) C660_=_C707( C660 C707 ) C660_=_C717( C660 C717 ) C660_=_C737( C660 C737 ) C660_=_C760( C660 C760 ) \nC660_=_C768( C660 C768 ) C660_=_C769( C660 C769 ) C660_=_C775( C660 C775 ) C660_=_C776( C660 C776 ) C660_=_C786( C660 C786 ) C660_=_C789( C660 C789 ) \nC669_=_C707( C669 C707 ) C669_=_C717( C669 C717 ) C669_=_C718( C669 C718 ) C669_=_C745( C669 C745 ) C669_=_C760( C669 C760 ) C669_=_C768( C669 C768 ) \nC669_=_C786( C669 C786 ) C688_=_C717( C688 C717 ) C688_=_C737( C688 C737 ) C688_=_C745( C688 C745 ) C688_=_C760( C688 C760 ) C688_=_C768( C688 C768 ) \nC688_=_C769( C688 C769 ) C688_=_C775( C688 C775 ) C688_=_C776( C688 C776 ) C688_=_C789( C688 C789 ) C707_=_C717( C707 C717 ) C707_=_C718( C707 C718 ) \nC707_=_C737( C707 C737 ) C707_=_C745( C707 C745 ) C707_=_C760( C707 C760 ) C707_=_C768( C707 C768 ) C707_=_C775( C707 C775 ) C707_=_C776( C707 C776 ) \nC707_=_C786( C707 C786 ) C717_=_C718( C717 C718 ) C717_=_C737( C717 C737 ) C717_=_C745( C717 C745 ) C717_=_C760( C717 C760 ) C717_=_C768( C717 C768 ) \nC717_=_C786( C717 C786 ) C718_=_C745( C718 C745 ) C718_=_C760( C718 C760 ) C718_=_C768( C718 C768 ) C718_=_C769( C718 C769 ) C718_=_C776( C718 C776 ) \nC718_=_C786( C718 C786 ) C718_=_C789( C718 C789 ) C737_=_C745( C737 C745 ) C737_=_C760( C737 C760 ) C737_=_C768( C737 C768 ) C737_=_C769( C737 C769 ) \nC737_=_C775( C737 C775 ) C737_=_C776( C737 C776 ) C737_=_C786( C737 C786 ) C737_=_C789( C737 C789 ) C745_=_C760( C745 C760 ) C745_=_C768( C745 C768 ) \nC745_=_C776( C745 C776 ) C745_=_C786( C745 C786 ) C745_=_C789( C745 C789 ) C760_=_C768( C760 C768 ) C760_=_C769( C760 C769 ) C760_=_C775( C760 C775 ) \nC760_=_C776( C760 C776 ) C760_=_C789( C760 C789 ) C768_=_C769( C768 C769 ) C768_=_C775( C768 C775 ) C768_=_C776( C768 C776 ) C768_=_C786( C768 C786 ) \nC768_=_C789( C768 C789 ) C769_=_C775( C769 C775 ) C769_=_C776( C769 C776 ) C769_=_C786( C769 C786 ) C769_=_C789( C769 C789 ) C775_=_C776( C775 C776 ) \nC775_=_C789( C775 C789 ) C776_=_C786( C776 C786 ) C776_=_C789( C776 C789 ) C786_=_C789( C786 C789 ) "];17-&gt;28[label="69: C29 C104 C131 C151 C153 \nC165 C167 C190 C228 C230 C236 \nC242 C256 C267 C300 C340 C349 \nC366 C367 C368 C372 C381 C385 \nC394 C395 C397 C424 C428 C434 \nC440 C443 C455 C459 C476 C477 \nC479 C501 C514 C528 C537 C539 \nC542 C559 C581 C582 C591 C609 \nC618 C623 C626 C629 C633 C637 \nC659 C660 C669 C688 C707 C717 \nC718 C737 C745 C760 C768 C769 \nC775 C776 C786 C789 \n1440: C29_=_C104 ,C29_=_C131 ,C29_=_C153 ,C29_=_C167 ,C29_=_C190 ,\nC29_=_C228 ,C29_=_C230 ,C29_=_C236 ,C29_=_C242 ,C29_=_C256 ,C29_=_C267 ,\nC29_=_C372 ,C29_=_C385 ,C29_=_C394 ,C29_=_C395 ,C29_=_C455 ,C29_=_C459 ,\nC29_=_C476 ,C29_=_C477 ,C29_=_C479 ,C29_=_C501 ,C29_=_C514 ,C29_=_C537 ,\nC29_=_C542 ,C29_=_C559 ,C29_=_C581 ,C29_=_C582 ,C29_=_C591 ,C29_=_C609 ,\nC29_=_C626 ,C29_=_C629 ,C29_=_C659 ,C29_=_C660 ,C29_=_C688 ,C29_=_C737 ,\nC29_=_C760 ,C29_=_C768 ,C29_=_C769 ,C29_=_C775 ,C29_=_C776 ,C29_=_C789 ,\nC104_=_C131 ,C104_=_C153 ,C104_=_C167 ,C104_=_C190 ,C104_=_C228 ,C104_=_C230 ,\nC104_=_C236 ,C104_=_C242 ,C104_=_C256 ,C104_=_C267 ,C104_=_C372 ,C104_=_C385 ,\nC104_=_C394 ,C104_=_C395 ,C104_=_C428 ,C104_=_C434 ,C104_=_C455 ,C104_=_C459 ,\nC104_=_C476 ,C104_=_C477 ,C104_=_C479 ,C104_=_C501 ,C104_=_C514 ,C104_=_C537 ,\nC104_=_C542 ,C104_=_C559 ,C104_=_C581 ,C104_=_C582 ,C104_=_C591 ,C104_=_C609 ,\nC104_=_C626 ,C104_=_C629 ,C104_=_C659 ,C104_=_C660 ,C104_=_C688 ,C104_=_C717 ,\nC104_=_C718 ,C104_=_C737 ,C104_=_C760 ,C104_=_C768 ,C104_=_C769 ,C104_=_C775 ,\nC104_=_C776 ,C104_=_C789 ,C131_=_C153 ,C131_=_C167 ,C131_=_C190 ,C131_=_C228 ,\nC131_=_C230 ,C131_=_C236 ,C131_=_C242 ,C131_=_C256 ,C131_=_C267 ,C131_=_C372 ,\nC131_=_C385 ,C131_=_C394 ,C131_=_C395 ,C131_=_C455 ,C131_=_C459 ,C131_=_C476 ,\nC131_=_C477 ,C131_=_C479 ,C131_=_C501 ,C131_=_C514 ,C131_=_C537 ,C131_=_C542 ,\nC131_=_C559 ,C131_=_C581 ,C131_=_C582 ,C131_=_C591 ,C131_=_C609 ,C131_=_C623 ,\nC131_=_C626 ,C131_=_C629 ,C131_=_C659 ,C131_=_C660 ,C131_=_C688 ,C131_=_C717 ,\nC131_=_C718 ,C131_=_C737 ,C131_=_C760 ,C131_=_C768 ,C131_=_C769 ,C131_=_C775 ,\nC131_=_C776 ,C131_=_C786 ,C131_=_C789 ,C151_=_C165 ,C151_=_C256 ,C151_=_C300 ,\nC151_=_C340 ,C151_=_C349 ,C151_=_C366 ,C151_=_C367 ,C151_=_C368 ,C151_=_C381 ,\nC151_=_C397 ,C151_=_C424 ,C151_=_C428 ,C151_=_C434 ,C151_=_C440 ,C151_=_C443 ,\nC151_=_C528 ,C151_=_C539 ,C151_=_C618 ,C151_=_C623 ,C151_=_C633 ,C151_=_C637 ,\nC151_=_C669 ,C151_=_C707 ,C151_=_C717 ,C151_=_C718 ,C151_=_C745 ,C151_=_C760 ,\nC151_=_C786 ,C153_=_C167 ,C153_=_C190 ,C153_=_C228 ,C153_=_C230 ,C153_=_C236 ,\nC153_=_C242 ,C153_=_C256 ,C153_=_C267 ,C153_=_C349 ,C153_=_C372 ,C153_=_C385 ,\nC153_=_C394 ,C153_=_C395 ,C153_=_C455 ,C153_=_C459 ,C153_=_C476 ,C153_=_C477 ,\nC153_=_C479 ,C153_=_C501 ,C153_=_C514 ,C153_=_C537 ,C153_=_C542 ,C153_=_C559 ,\nC153_=_C581 ,C153_=_C582 ,C153_=_C591 ,C153_=_C609 ,C153_=_C626 ,C153_=_C629 ,\nC153_=_C659 ,C153_=_C660 ,C153_=_C688 ,C153_=_C737 ,C153_=_C760 ,C153_=_C768 ,\nC153_=_C769 ,C153_=_C775 ,C153_=_C776 ,C153_=_C789 ,C165_=_C300 ,C165_=_C340 ,\nC165_=_C349 ,C165_=_C366 ,C165_=_C367 ,C165_=_C368 ,C165_=_C381 ,C165_=_C397 ,\nC165_=_C424 ,C165_=_C428 ,C165_=_C434 ,C165_=_C440 ,C165_=_C443 ,C165_=_C528 ,\nC165_=_C537 ,C165_=_C539 ,C165_=_C618 ,C165_=_C623 ,C165_=_C633 ,C165_=_C637 ,\nC165_=_C669 ,C165_=_C707 ,C165_=_C717 ,C165_=_C718 ,C165_=_C745 ,C165_=_C786 ,\nC167_=_C190 ,C167_=_C228 ,C167_=_C230 ,C167_=_C236 ,C167_=_C242 ,C167_=_C256 ,\nC167_=_C267 ,C167_=_C372 ,C167_=_C385 ,C167_=_C394 ,C167_=_C395 ,C167_=_C440 ,\nC167_=_C455 ,C167_=_C459 ,C167_=_C476 ,C167_=_C477 ,C167_=_C479 ,C167_=_C501 ,\nC167_=_C514 ,C167_=_C537 ,C167_=_C542 ,C167_=_C559 ,C167_=_C581 ,C167_=_C582 ,\nC167_=_C591 ,C167_=_C609 ,C167_=_C626 ,C167_=_C629 ,C167_=_C659 ,C167_=_C660 ,\nC167_=_C669 ,C167_=_C688 ,C167_=_C737 ,C167_=_C760 ,C167_=_C768 ,C167_=_C769 ,\nC167_=_C775 ,C167_=_C776 ,C167_=_C789 ,C190_=_C228 ,C190_=_C230 ,C190_=_C236 ,\nC190_=_C242 ,C190_=_C256 ,C190_=_C267 ,C190_=_C366 ,C190_=_C367 ,C190_=_C368 ,\nC190_=_C372 ,C190_=_C385</w:t>
      </w:r>
    </w:p>
    <w:p>
      <w:pPr>
        <w:pStyle w:val="PreformattedText"/>
        <w:bidi w:val="0"/>
        <w:spacing w:before="0" w:after="0"/>
        <w:jc w:val="left"/>
        <w:rPr/>
      </w:pPr>
      <w:r>
        <w:rPr/>
        <w:t xml:space="preserve"> </w:t>
      </w:r>
      <w:r>
        <w:rPr/>
        <w:t>,C190_=_C394 ,C190_=_C395 ,C190_=_C455 ,C190_=_C459 ,\nC190_=_C476 ,C190_=_C477 ,C190_=_C479 ,C190_=_C501 ,C190_=_C514 ,C190_=_C528 ,\nC190_=_C537 ,C190_=_C542 ,C190_=_C559 ,C190_=_C581 ,C190_=_C582 ,C190_=_C591 ,\nC190_=_C609 ,C190_=_C626 ,C190_=_C629 ,C190_=_C637 ,C190_=_C659 ,C190_=_C660 ,\nC190_=_C688 ,C190_=_C737 ,C190_=_C745 ,C190_=_C760 ,C190_=_C768 ,C190_=_C769 ,\nC190_=_C775 ,C190_=_C776 ,C190_=_C789 ,C228_=_C230 ,C228_=_C236 ,C228_=_C242 ,\nC228_=_C256 ,C228_=_C267 ,C228_=_C300 ,C228_=_C372 ,C228_=_C385 ,C228_=_C394 ,\nC228_=_C395 ,C228_=_C455 ,C228_=_C459 ,C228_=_C476 ,C228_=_C477 ,C228_=_C479 ,\nC228_=_C501 ,C228_=_C514 ,C228_=_C537 ,C228_=_C542 ,C228_=_C559 ,C228_=_C581 ,\nC228_=_C582 ,C228_=_C591 ,C228_=_C609 ,C228_=_C618 ,C228_=_C626 ,C228_=_C629 ,\nC228_=_C659 ,C228_=_C660 ,C228_=_C688 ,C228_=_C717 ,C228_=_C737 ,C228_=_C760 ,\nC228_=_C768 ,C228_=_C769 ,C228_=_C775 ,C228_=_C776 ,C228_=_C789 ,C230_=_C236 ,\nC230_=_C242 ,C230_=_C256 ,C230_=_C267 ,C230_=_C372 ,C230_=_C385 ,C230_=_C394 ,\nC230_=_C395 ,C230_=_C455 ,C230_=_C459 ,C230_=_C476 ,C230_=_C477 ,C230_=_C479 ,\nC230_=_C501 ,C230_=_C514 ,C230_=_C537 ,C230_=_C542 ,C230_=_C559 ,C230_=_C581 ,\nC230_=_C582 ,C230_=_C591 ,C230_=_C609 ,C230_=_C626 ,C230_=_C629 ,C230_=_C633 ,\nC230_=_C659 ,C230_=_C660 ,C230_=_C688 ,C230_=_C707 ,C230_=_C737 ,C230_=_C760 ,\nC230_=_C768 ,C230_=_C769 ,C230_=_C775 ,C230_=_C776 ,C230_=_C786 ,C230_=_C789 ,\nC236_=_C242 ,C236_=_C256 ,C236_=_C267 ,C236_=_C372 ,C236_=_C385 ,C236_=_C394 ,\nC236_=_C395 ,C236_=_C397 ,C236_=_C455 ,C236_=_C459 ,C236_=_C476 ,C236_=_C477 ,\nC236_=_C479 ,C236_=_C501 ,C236_=_C514 ,C236_=_C537 ,C236_=_C542 ,C236_=_C559 ,\nC236_=_C581 ,C236_=_C582 ,C236_=_C591 ,C236_=_C609 ,C236_=_C626 ,C236_=_C629 ,\nC236_=_C637 ,C236_=_C659 ,C236_=_C660 ,C236_=_C688 ,C236_=_C737 ,C236_=_C760 ,\nC236_=_C768 ,C236_=_C769 ,C236_=_C775 ,C236_=_C776 ,C236_=_C789 ,C242_=_C256 ,\nC242_=_C267 ,C242_=_C372 ,C242_=_C385 ,C242_=_C394 ,C242_=_C395 ,C242_=_C455 ,\nC242_=_C459 ,C242_=_C476 ,C242_=_C477 ,C242_=_C479 ,C242_=_C501 ,C242_=_C514 ,\nC242_=_C537 ,C242_=_C542 ,C242_=_C559 ,C242_=_C581 ,C242_=_C582 ,C242_=_C591 ,\nC242_=_C609 ,C242_=_C626 ,C242_=_C629 ,C242_=_C659 ,C242_=_C660 ,C242_=_C688 ,\nC242_=_C717 ,C242_=_C737 ,C242_=_C760 ,C242_=_C768 ,C242_=_C769 ,C242_=_C775 ,\nC242_=_C776 ,C242_=_C789 ,C256_=_C267 ,C256_=_C372 ,C256_=_C385 ,C256_=_C394 ,\nC256_=_C395 ,C256_=_C397 ,C256_=_C424 ,C256_=_C455 ,C256_=_C459 ,C256_=_C476 ,\nC256_=_C477 ,C256_=_C479 ,C256_=_C501 ,C256_=_C514 ,C256_=_C537 ,C256_=_C542 ,\nC256_=_C559 ,C256_=_C581 ,C256_=_C582 ,C256_=_C591 ,C256_=_C609 ,C256_=_C626 ,\nC256_=_C629 ,C256_=_C659 ,C256_=_C660 ,C256_=_C688 ,C256_=_C737 ,C256_=_C760 ,\nC256_=_C768 ,C256_=_C769 ,C256_=_C775 ,C256_=_C776 ,C256_=_C786 ,C256_=_C789 ,\nC267_=_C300 ,C267_=_C340 ,C267_=_C372 ,C267_=_C385 ,C267_=_C394 ,C267_=_C395 ,\nC267_=_C428 ,C267_=_C434 ,C267_=_C455 ,C267_=_C459 ,C267_=_C476 ,C267_=_C477 ,\nC267_=_C479 ,C267_=_C501 ,C267_=_C514 ,C267_=_C537 ,C267_=_C542 ,C267_=_C559 ,\nC267_=_C581 ,C267_=_C582 ,C267_=_C591 ,C267_=_C609 ,C267_=_C626 ,C267_=_C629 ,\nC267_=_C659 ,C267_=_C660 ,C267_=_C688 ,C267_=_C717 ,C267_=_C718 ,C267_=_C737 ,\nC267_=_C760 ,C267_=_C768 ,C267_=_C769 ,C267_=_C775 ,C267_=_C776 ,C267_=_C789 ,\nC300_=_C340 ,C300_=_C349 ,C300_=_C366 ,C300_=_C367 ,C300_=_C368 ,C300_=_C381 ,\nC300_=_C397 ,C300_=_C424 ,C300_=_C428 ,C300_=_C434 ,C300_=_C440 ,C300_=_C443 ,\nC300_=_C528 ,C300_=_C537 ,C300_=_C539 ,C300_=_C618 ,C300_=_C623 ,C300_=_C633 ,\nC300_=_C637 ,C300_=_C659 ,C300_=_C669 ,C300_=_C707 ,C300_=_C717 ,C300_=_C718 ,\nC300_=_C745 ,C300_=_C768 ,C300_=_C786 ,C340_=_C349 ,C340_=_C366 ,C340_=_C367 ,\nC340_=_C368 ,C340_=_C381 ,C340_=_C394 ,C340_=_C397 ,C340_=_C424 ,C340_=_C428 ,\nC340_=_C434 ,C340_=_C440 ,C340_=_C443 ,C340_=_C455 ,C340_=_C514 ,C340_=_C528 ,\nC340_=_C539 ,C340_=_C559 ,C340_=_C618 ,C340_=_C623 ,C340_=_C633 ,C340_=_C637 ,\nC340_=_C669 ,C340_=_C707 ,C340_=_C717 ,C340_=_C718 ,C340_=_C737 ,C340_=_C745 ,\nC340_=_C775 ,C340_=_C786 ,C349_=_C366 ,C349_=_C367 ,C349_=_C368 ,C349_=_C381 ,\nC349_=_C397 ,C349_=_C424 ,C349_=_C428 ,C349_=_C434 ,C349_=_C440 ,C349_=_C443 ,\nC349_=_C477 ,C349_=_C528 ,C349_=_C539 ,C349_=_C618 ,C349_=_C623 ,C349_=_C626 ,\nC349_=_C633 ,C349_=_C637 ,C349_=_C669 ,C349_=_C707 ,C349_=_C717 ,C349_=_C718 ,\nC349_=_C745 ,C349_=_C786 ,C349_=_C789 ,C366_=_C367 ,C366_=_C368 ,C366_=_C372 ,\nC366_=_C381 ,C366_=_C385 ,C366_=_C397 ,C366_=_C424 ,C366_=_C428 ,C366_=_C434 ,\nC366_=_C440 ,C366_=_C443 ,C366_=_C528 ,C366_=_C539 ,C366_=_C542 ,C366_=_C618 ,\nC366_=_C623 ,C366_=_C633 ,C366_=_C637 ,C366_=_C660 ,C366_=_C669 ,C366_=_C707 ,\nC366_=_C717 ,C366_=_C718 ,C366_=_C737 ,C366_=_C745 ,C366_=_C775 ,C366_=_C786 ,\nC366_=_C789 ,C367_=_C368 ,C367_=_C381 ,C367_=_C397 ,C367_=_C424 ,C367_=_C428 ,\nC367_=_C434 ,C367_=_C440 ,C367_=_C443 ,C367_=_C528 ,C367_=_C539 ,C367_=_C542 ,\nC367_=_C591 ,C367_=_C618 ,C367_=_C623 ,C367_=_C633 ,C367_=_C637 ,C367_=_C669 ,\nC367_=_C707 ,C367_=_C717 ,C367_=_C718 ,C367_=_C737 ,C367_=_C745 ,C367_=_C776 ,\nC367_=_C786 ,C367_=_C789 ,C368_=_C381 ,C368_=_C397 ,C368_=_C424 ,C368_=_C428 ,\nC368_=_C434 ,C368_=_C440 ,C368_=_C443 ,C368_=_C514 ,C368_=_C528 ,C368_=_C539 ,\nC368_=_C618 ,C368_=_C623 ,C368_=_C629 ,C368_=_C633 ,C368_=_C637 ,C368_=_C669 ,\nC368_=_C707 ,C368_=_C717 ,C368_=_C718 ,C368_=_C737 ,C368_=_C745 ,C368_=_C776 ,\nC368_=_C786 ,C368_=_C789 ,C372_=_C381 ,C372_=_C385 ,C372_=_C394 ,C372_=_C395 ,\nC372_=_C434 ,C372_=_C455 ,C372_=_C459 ,C372_=_C476 ,C372_=_C477 ,C372_=_C479 ,\nC372_=_C501 ,C372_=_C514 ,C372_=_C528 ,C372_=_C537 ,C372_=_C542 ,C372_=_C559 ,\nC372_=_C581 ,C372_=_C582 ,C372_=_C591 ,C372_=_C609 ,C372_=_C623 ,C372_=_C626 ,\nC372_=_C629 ,C372_=_C659 ,C372_=_C660 ,C372_=_C669 ,C372_=_C688 ,C372_=_C707 ,\nC372_=_C737 ,C372_=_C760 ,C372_=_C768 ,C372_=_C769 ,C372_=_C775 ,C372_=_C776 ,\nC372_=_C786 ,C372_=_C789 ,C381_=_C397 ,C381_=_C424 ,C381_=_C428 ,C381_=_C434 ,\nC381_=_C440 ,C381_=_C443 ,C381_=_C528 ,C381_=_C539 ,C381_=_C591 ,C381_=_C618 ,\nC381_=_C623 ,C381_=_C629 ,C381_=_C633 ,C381_=_C637 ,C381_=_C660 ,C381_=_C669 ,\nC381_=_C688 ,C381_=_C707 ,C381_=_C717 ,C381_=_C718 ,C381_=_C745 ,C381_=_C786 ,\nC381_=_C789 ,C385_=_C394 ,C385_=_C395 ,C385_=_C397 ,C385_=_C455 ,C385_=_C459 ,\nC385_=_C476 ,C385_=_C477 ,C385_=_C479 ,C385_=_C501 ,C385_=_C514 ,C385_=_C537 ,\nC385_=_C539 ,C385_=_C542 ,C385_=_C559 ,C385_=_C581 ,C385_=_C582 ,C385_=_C591 ,\nC385_=_C609 ,C385_=_C626 ,C385_=_C629 ,C385_=_C637 ,C385_=_C659 ,C385_=_C660 ,\nC385_=_C688 ,C385_=_C718 ,C385_=_C737 ,C385_=_C745 ,C385_=_C760 ,C385_=_C768 ,\nC385_=_C769 ,C385_=_C775 ,C385_=_C776 ,C385_=_C789 ,C394_=_C395 ,C394_=_C428 ,\nC394_=_C455 ,C394_=_C459 ,C394_=_C476 ,C394_=_C477 ,C394_=_C479 ,C394_=_C501 ,\nC394_=_C514 ,C394_=_C537 ,C394_=_C542 ,C394_=_C559 ,C394_=_C581 ,C394_=_C582 ,\nC394_=_C591 ,C394_=_C609 ,C394_=_C626 ,C394_=_C629 ,C394_=_C659 ,C394_=_C660 ,\nC394_=_C688 ,C394_=_C737 ,C394_=_C760 ,C394_=_C768 ,C394_=_C769 ,C394_=_C775 ,\nC394_=_C776 ,C394_=_C786 ,C394_=_C789 ,C395_=_C434 ,C395_=_C455 ,C395_=_C459 ,\nC395_=_C476 ,C395_=_C477 ,C395_=_C479 ,C395_=_C501 ,C395_=_C514 ,C395_=_C537 ,\nC395_=_C542 ,C395_=_C559 ,C395_=_C581 ,C395_=_C582 ,C395_=_C591 ,C395_=_C609 ,\nC395_=_C626 ,C395_=_C629 ,C395_=_C659 ,C395_=_C660 ,C395_=_C688 ,C395_=_C737 ,\nC395_=_C745 ,C395_=_C760 ,C395_=_C768 ,C395_=_C769 ,C395_=_C775 ,C395_=_C776 ,\nC395_=_C789 ,C397_=_C424 ,C397_=_C428 ,C397_=_C434 ,C397_=_C440 ,C397_=_C443 ,\nC397_=_C501 ,C397_=_C528 ,C397_=_C539 ,C397_=_C542 ,C397_=_C559 ,C397_=_C581 ,\nC397_=_C582 ,C397_=_C618 ,C397_=_C623 ,C397_=_C633 ,C397_=_C637 ,C397_=_C659 ,\nC397_=_C660 ,C397_=_C669 ,C397_=_C707 ,C397_=_C717 ,C397_=_C718 ,C397_=_C745 ,\nC397_=_C769 ,C397_=_C775 ,C397_=_C786 ,C397_=_C789 ,C424_=_C428 ,C424_=_C434 ,\nC424_=_C440 ,C424_=_C443 ,C424_=_C528 ,C424_=_C537 ,C424_=_C539 ,C424_=_C582 ,\nC424_=_C618 ,C424_=_C623 ,C424_=_C633 ,C424_=_C637 ,C424_=_C669 ,C424_=_C707 ,\nC424_=_C717 ,C424_=_C718 ,C424_=_C745 ,C424_=_C786 ,C428_=_C434 ,C428_=_C440 ,\nC428_=_C443 ,C428_=_C528 ,C428_=_C539 ,C428_=_C581 ,C428_=_C582 ,C428_=_C618 ,\nC428_=_C623 ,C428_=_C633 ,C428_=_C637 ,C428_=_C669 ,C428_=_C707 ,C428_=_C717 ,\nC428_=_C718 ,C428_=_C745 ,C428_=_C760 ,C428_=_C768 ,C428_=_C786 ,C434_=_C440 ,\nC434_=_C443 ,C434_=_C514 ,C434_=_C528 ,C434_=_C539 ,C434_=_C581 ,C434_=_C591 ,\nC434_=_C618 ,C434_=_C623 ,C434_=_C633 ,C434_=_C637 ,C434_=_C659 ,C434_=_C660 ,\nC434_=_C669 ,C434_=_C707 ,C434_=_C717 ,C434_=_C718 ,C434_=_C745 ,C434_=_C760 ,\nC434_=_C768 ,C434_=_C776 ,C434_=_C786 ,C440_=_C443 ,C440_=_C501 ,C440_=_C528 ,\nC440_=_C539 ,C440_=_C582 ,C440_=_C618 ,C440_=_C623 ,C440_=_C633 ,C440_=_C637 ,\nC440_=_C669 ,C440_=_C688 ,C440_=_C707 ,C440_=_C717 ,C440_=_C718 ,C440_=_C745 ,\nC440_=_C786 ,C440_=_C789 ,C443_=_C459 ,C443_=_C528 ,C443_=_C539 ,C443_=_C591 ,\nC443_=_C618 ,C443_=_C623 ,C443_=_C633 ,C443_=_C637 ,C443_=_C669 ,C443_=_C707 ,\nC443_=_C717 ,C443_=_C718 ,C443_=_C737 ,C443_=_C745 ,C443_=_C768 ,C443_=_C786 ,\nC443_=_C789 ,C455_=_C459 ,C455_=_C476 ,C455_=_C477 ,C455_=_C479 ,C455_=_C501 ,\nC455_=_C514 ,C455_=_C537 ,C455_=_C542 ,C455_=_C559 ,C455_=_C581 ,C455_=_C582 ,\nC455_=_C591 ,C455_=_C609 ,C455_=_C626 ,C455_=_C629 ,C455_=_C659 ,C455_=_C660 ,\nC455_=_C669 ,C455_=_C688 ,C455_=_C737 ,C455_=_C760 ,C455_=_C768 ,C455_=_C769 ,\nC455_=_C775 ,C455_=_C776 ,C455_=_C786 ,C455_=_C789 ,C459_=_C476 ,C459_=_C477 ,\nC459_=_C479 ,C459_=_C501 ,C459_=_C514 ,C459_=_C537 ,C459_=_C542 ,C459_=_C559 ,\nC459_=_C581 ,C459_=_C582 ,C459_=_C591 ,C459_=_C609 ,C459_=_C626 ,C459_=_C629 ,\nC459_=_C633 ,C459_=_C659 ,C459_=_C660 ,C459_=_C688 ,C459_=_C707 ,C459_=_C737 ,\nC459_=_C760 ,C459_=_C768 ,C459_=_C769 ,C459_=_C775 ,C459_=_C776 ,C459_=_C786 ,\nC459_=_C789 ,C476_=_C477 ,C476_=_C479 ,C476_=_C501 ,C476_=_C514 ,C476_=_C537 ,\nC476_=_C539 ,C476_=_C542 ,C476_=_C559 ,C476_=_C581 ,C476_=_C582 ,C476_=_C591 ,\nC476_=_C609 ,C476_=_C626 ,C476_=_C629 ,C476_=_C659 ,C476_=_C660 ,C476_=_C688 ,\nC476_=_C718</w:t>
      </w:r>
    </w:p>
    <w:p>
      <w:pPr>
        <w:pStyle w:val="PreformattedText"/>
        <w:bidi w:val="0"/>
        <w:spacing w:before="0" w:after="0"/>
        <w:jc w:val="left"/>
        <w:rPr/>
      </w:pPr>
      <w:r>
        <w:rPr/>
        <w:t xml:space="preserve"> </w:t>
      </w:r>
      <w:r>
        <w:rPr/>
        <w:t>,C476_=_C737 ,C476_=_C760 ,C476_=_C768 ,C476_=_C769 ,C476_=_C775 ,\nC476_=_C776 ,C476_=_C789 ,C477_=_C479 ,C477_=_C501 ,C477_=_C514 ,C477_=_C537 ,\nC477_=_C542 ,C477_=_C559 ,C477_=_C581 ,C477_=_C582 ,C477_=_C591 ,C477_=_C609 ,\nC477_=_C626 ,C477_=_C629 ,C477_=_C659 ,C477_=_C660 ,C477_=_C688 ,C477_=_C737 ,\nC477_=_C760 ,C477_=_C768 ,C477_=_C769 ,C477_=_C775 ,C477_=_C776 ,C477_=_C789 ,\nC479_=_C501 ,C479_=_C514 ,C479_=_C528 ,C479_=_C537 ,C479_=_C542 ,C479_=_C559 ,\nC479_=_C581 ,C479_=_C582 ,C479_=_C591 ,C479_=_C609 ,C479_=_C618 ,C479_=_C626 ,\nC479_=_C629 ,C479_=_C659 ,C479_=_C660 ,C479_=_C688 ,C479_=_C707 ,C479_=_C737 ,\nC479_=_C760 ,C479_=_C768 ,C479_=_C769 ,C479_=_C775 ,C479_=_C776 ,C479_=_C789 ,\nC501_=_C514 ,C501_=_C537 ,C501_=_C542 ,C501_=_C559 ,C501_=_C581 ,C501_=_C582 ,\nC501_=_C591 ,C501_=_C609 ,C501_=_C626 ,C501_=_C629 ,C501_=_C659 ,C501_=_C660 ,\nC501_=_C688 ,C501_=_C717 ,C501_=_C737 ,C501_=_C760 ,C501_=_C768 ,C501_=_C769 ,\nC501_=_C775 ,C501_=_C776 ,C501_=_C789 ,C514_=_C537 ,C514_=_C542 ,C514_=_C559 ,\nC514_=_C581 ,C514_=_C582 ,C514_=_C591 ,C514_=_C609 ,C514_=_C626 ,C514_=_C629 ,\nC514_=_C659 ,C514_=_C660 ,C514_=_C669 ,C514_=_C688 ,C514_=_C707 ,C514_=_C737 ,\nC514_=_C760 ,C514_=_C768 ,C514_=_C769 ,C514_=_C775 ,C514_=_C776 ,C514_=_C786 ,\nC514_=_C789 ,C528_=_C539 ,C528_=_C591 ,C528_=_C618 ,C528_=_C623 ,C528_=_C633 ,\nC528_=_C637 ,C528_=_C669 ,C528_=_C707 ,C528_=_C717 ,C528_=_C718 ,C528_=_C737 ,\nC528_=_C745 ,C528_=_C768 ,C528_=_C775 ,C528_=_C786 ,C528_=_C789 ,C537_=_C539 ,\nC537_=_C542 ,C537_=_C559 ,C537_=_C581 ,C537_=_C582 ,C537_=_C591 ,C537_=_C609 ,\nC537_=_C626 ,C537_=_C629 ,C537_=_C659 ,C537_=_C660 ,C537_=_C669 ,C537_=_C688 ,\nC537_=_C718 ,C537_=_C737 ,C537_=_C760 ,C537_=_C768 ,C537_=_C769 ,C537_=_C775 ,\nC537_=_C776 ,C537_=_C789 ,C539_=_C542 ,C539_=_C582 ,C539_=_C591 ,C539_=_C618 ,\nC539_=_C623 ,C539_=_C633 ,C539_=_C637 ,C539_=_C659 ,C539_=_C669 ,C539_=_C707 ,\nC539_=_C717 ,C539_=_C718 ,C539_=_C745 ,C539_=_C760 ,C539_=_C769 ,C539_=_C786 ,\nC539_=_C789 ,C542_=_C559 ,C542_=_C581 ,C542_=_C582 ,C542_=_C591 ,C542_=_C609 ,\nC542_=_C618 ,C542_=_C626 ,C542_=_C629 ,C542_=_C659 ,C542_=_C660 ,C542_=_C688 ,\nC542_=_C718 ,C542_=_C737 ,C542_=_C760 ,C542_=_C768 ,C542_=_C769 ,C542_=_C775 ,\nC542_=_C776 ,C542_=_C789 ,C559_=_C581 ,C559_=_C582 ,C559_=_C591 ,C559_=_C609 ,\nC559_=_C626 ,C559_=_C629 ,C559_=_C659 ,C559_=_C660 ,C559_=_C688 ,C559_=_C707 ,\nC559_=_C737 ,C559_=_C760 ,C559_=_C768 ,C559_=_C769 ,C559_=_C775 ,C559_=_C776 ,\nC559_=_C786 ,C559_=_C789 ,C581_=_C582 ,C581_=_C591 ,C581_=_C609 ,C581_=_C626 ,\nC581_=_C629 ,C581_=_C633 ,C581_=_C637 ,C581_=_C659 ,C581_=_C660 ,C581_=_C669 ,\nC581_=_C688 ,C581_=_C707 ,C581_=_C717 ,C581_=_C718 ,C581_=_C737 ,C581_=_C760 ,\nC581_=_C768 ,C581_=_C769 ,C581_=_C775 ,C581_=_C776 ,C581_=_C789 ,C582_=_C591 ,\nC582_=_C609 ,C582_=_C623 ,C582_=_C626 ,C582_=_C629 ,C582_=_C633 ,C582_=_C637 ,\nC582_=_C659 ,C582_=_C660 ,C582_=_C669 ,C582_=_C688 ,C582_=_C717 ,C582_=_C718 ,\nC582_=_C737 ,C582_=_C760 ,C582_=_C768 ,C582_=_C769 ,C582_=_C775 ,C582_=_C776 ,\nC582_=_C789 ,C591_=_C609 ,C591_=_C626 ,C591_=_C629 ,C591_=_C637 ,C591_=_C659 ,\nC591_=_C660 ,C591_=_C669 ,C591_=_C688 ,C591_=_C707 ,C591_=_C737 ,C591_=_C745 ,\nC591_=_C760 ,C591_=_C768 ,C591_=_C769 ,C591_=_C775 ,C591_=_C776 ,C591_=_C786 ,\nC591_=_C789 ,C609_=_C618 ,C609_=_C623 ,C609_=_C626 ,C609_=_C629 ,C609_=_C659 ,\nC609_=_C660 ,C609_=_C688 ,C609_=_C737 ,C609_=_C745 ,C609_=_C760 ,C609_=_C768 ,\nC609_=_C769 ,C609_=_C775 ,C609_=_C776 ,C609_=_C789 ,C618_=_C623 ,C618_=_C633 ,\nC618_=_C637 ,C618_=_C669 ,C618_=_C707 ,C618_=_C717 ,C618_=_C718 ,C618_=_C745 ,\nC618_=_C760 ,C618_=_C775 ,C618_=_C776 ,C618_=_C786 ,C623_=_C633 ,C623_=_C637 ,\nC623_=_C669 ,C623_=_C707 ,C623_=_C717 ,C623_=_C718 ,C623_=_C737 ,C623_=_C745 ,\nC623_=_C775 ,C623_=_C786 ,C623_=_C789 ,C626_=_C629 ,C626_=_C633 ,C626_=_C659 ,\nC626_=_C660 ,C626_=_C688 ,C626_=_C707 ,C626_=_C737 ,C626_=_C760 ,C626_=_C768 ,\nC626_=_C769 ,C626_=_C775 ,C626_=_C776 ,C626_=_C786 ,C626_=_C789 ,C629_=_C659 ,\nC629_=_C660 ,C629_=_C688 ,C629_=_C707 ,C629_=_C737 ,C629_=_C745 ,C629_=_C760 ,\nC629_=_C768 ,C629_=_C769 ,C629_=_C775 ,C629_=_C776 ,C629_=_C789 ,C633_=_C637 ,\nC633_=_C660 ,C633_=_C669 ,C633_=_C707 ,C633_=_C717 ,C633_=_C718 ,C633_=_C737 ,\nC633_=_C745 ,C633_=_C760 ,C633_=_C768 ,C633_=_C786 ,C633_=_C789 ,C637_=_C669 ,\nC637_=_C707 ,C637_=_C717 ,C637_=_C718 ,C637_=_C737 ,C637_=_C745 ,C637_=_C760 ,\nC637_=_C775 ,C637_=_C776 ,C637_=_C786 ,C637_=_C789 ,C659_=_C660 ,C659_=_C688 ,\nC659_=_C717 ,C659_=_C718 ,C659_=_C737 ,C659_=_C760 ,C659_=_C768 ,C659_=_C769 ,\nC659_=_C775 ,C659_=_C776 ,C659_=_C789 ,C660_=_C669 ,C660_=_C688 ,C660_=_C707 ,\nC660_=_C717 ,C660_=_C737 ,C660_=_C760 ,C660_=_C768 ,C660_=_C769 ,C660_=_C775 ,\nC660_=_C776 ,C660_=_C786 ,C660_=_C789 ,C669_=_C707 ,C669_=_C717 ,C669_=_C718 ,\nC669_=_C745 ,C669_=_C760 ,C669_=_C768 ,C669_=_C786 ,C688_=_C717 ,C688_=_C737 ,\nC688_=_C745 ,C688_=_C760 ,C688_=_C768 ,C688_=_C769 ,C688_=_C775 ,C688_=_C776 ,\nC688_=_C789 ,C707_=_C717 ,C707_=_C718 ,C707_=_C737 ,C707_=_C745 ,C707_=_C760 ,\nC707_=_C768 ,C707_=_C775 ,C707_=_C776 ,C707_=_C786 ,C717_=_C718 ,C717_=_C737 ,\nC717_=_C745 ,C717_=_C760 ,C717_=_C768 ,C717_=_C786 ,C718_=_C745 ,C718_=_C760 ,\nC718_=_C768 ,C718_=_C769 ,C718_=_C776 ,C718_=_C786 ,C718_=_C789 ,C737_=_C745 ,\nC737_=_C760 ,C737_=_C768 ,C737_=_C769 ,C737_=_C775 ,C737_=_C776 ,C737_=_C786 ,\nC737_=_C789 ,C745_=_C760 ,C745_=_C768 ,C745_=_C776 ,C745_=_C786 ,C745_=_C789 ,\nC760_=_C768 ,C760_=_C769 ,C760_=_C775 ,C760_=_C776 ,C760_=_C789 ,C768_=_C769 ,\nC768_=_C775 ,C768_=_C776 ,C768_=_C786 ,C768_=_C789 ,C769_=_C775 ,C769_=_C776 ,\nC769_=_C786 ,C769_=_C789 ,C775_=_C776 ,C775_=_C789 ,C776_=_C786 ,C776_=_C789 ,\nC786_=_C789 ,"];29[shape=box, label="id:29 level: 4\n97: C91 C107 C110 C125 C141 \nC152 C166 C167 C168 C169 C171 \nC181 C197 C198 C249 C287 C304 \nC306 C321 C322 C332 C334 C336 \nC341 C343 C344 C350 C368 C375 \nC440 C451 C454 C460 C462 C470 \nC471 C474 C478 C481 C496 C499 \nC500 C503 C505 C506 C508 C514 \nC515 C525 C532 C550 C561 C567 \nC568 C570 C577 C580 C590 C592 \nC594 C597 C609 C625 C629 C631 \nC643 C645 C649 C651 C671 C672 \nC676 C688 C690 C699 C705 C720 \nC726 C728 C729 C730 C731 C733 \nC735 C741 C742 C743 C745 C746 \nC749 C750 C758 C761 C776 C778 \nC780 C782 \n2401: C91_=_C168( C91 C168 ) C91_=_C197( C91 C197 ) C91_=_C198( C91 C198 ) C91_=_C249( C91 C249 ) C91_=_C287( C91 C287 ) \nC91_=_C304( C91 C304 ) C91_=_C321( C91 C321 ) C91_=_C332( C91 C332 ) C91_=_C334( C91 C334 ) C91_=_C350( C91 C350 ) C91_=_C451( C91 C451 ) \nC91_=_C454( C91 C454 ) C91_=_C460( C91 C460 ) C91_=_C462( C91 C462 ) C91_=_C508( C91 C508 ) C91_=_C515( C91 C515 ) C91_=_C525( C91 C525 ) \nC91_=_C532( C91 C532 ) C91_=_C567( C91 C567 ) C91_=_C568( C91 C568 ) C91_=_C570( C91 C570 ) C91_=_C590( C91 C590 ) C91_=_C609( C91 C609 ) \nC91_=_C643( C91 C643 ) C91_=_C645( C91 C645 ) C91_=_C649( C91 C649 ) C91_=_C651( C91 C651 ) C91_=_C672( C91 C672 ) C91_=_C676( C91 C676 ) \nC91_=_C688( C91 C688 ) C91_=_C699( C91 C699 ) C91_=_C705( C91 C705 ) C91_=_C729( C91 C729 ) C91_=_C741( C91 C741 ) C91_=_C745( C91 C745 ) \nC91_=_C746( C91 C746 ) C91_=_C761( C91 C761 ) C91_=_C776( C91 C776 ) C91_=_C780( C91 C780 ) C107_=_C166( C107 C166 ) C107_=_C167( C107 C167 ) \nC107_=_C168( C107 C168 ) C107_=_C169( C107 C169 ) C107_=_C249( C107 C249 ) C107_=_C306( C107 C306 ) C107_=_C321( C107 C321 ) C107_=_C322( C107 C322 ) \nC107_=_C343( C107 C343 ) C107_=_C344( C107 C344 ) C107_=_C440( C107 C440 ) C107_=_C470( C107 C470 ) C107_=_C500( C107 C500 ) C107_=_C505( C107 C505 ) \nC107_=_C506( C107 C506 ) C107_=_C580( C107 C580 ) C107_=_C590( C107 C590 ) C107_=_C592( C107 C592 ) C107_=_C594( C107 C594 ) C107_=_C645( C107 C645 ) \nC107_=_C671( C107 C671 ) C107_=_C688( C107 C688 ) C107_=_C720( C107 C720 ) C107_=_C726( C107 C726 ) C107_=_C728( C107 C728 ) C107_=_C729( C107 C729 ) \nC107_=_C730( C107 C730 ) C107_=_C742( C107 C742 ) C107_=_C743( C107 C743 ) C107_=_C761( C107 C761 ) C110_=_C125( C110 C125 ) C110_=_C141( C110 C141 ) \nC110_=_C152( C110 C152 ) C110_=_C168( C110 C168 ) C110_=_C171( C110 C171 ) C110_=_C181( C110 C181 ) C110_=_C249( C110 C249 ) C110_=_C287( C110 C287 ) \nC110_=_C336( C110 C336 ) C110_=_C341( C110 C341 ) C110_=_C368( C110 C368 ) C110_=_C375( C110 C375 ) C110_=_C451( C110 C451 ) C110_=_C471( C110 C471 ) \nC110_=_C474( C110 C474 ) C110_=_C478( C110 C478 ) C110_=_C481( C110 C481 ) C110_=_C496( C110 C496 ) C110_=_C499( C110 C499 ) C110_=_C503( C110 C503 ) \nC110_=_C514( C110 C514 ) C110_=_C550( C110 C550 ) C110_=_C561( C110 C561 ) C110_=_C577( C110 C577 ) C110_=_C592( C110 C592 ) C110_=_C597( C110 C597 ) \nC110_=_C625( C110 C625 ) C110_=_C629( C110 C629 ) C110_=_C631( C110 C631 ) C110_=_C643( C110 C643 ) C110_=_C651( C110 C651 ) C110_=_C671( C110 C671 ) \nC110_=_C690( C110 C690 ) C110_=_C720( C110 C720 ) C110_=_C726( C110 C726 ) C110_=_C730( C110 C730 ) C110_=_C731( C110 C731 ) C110_=_C733( C110 C733 ) \nC110_=_C735( C110 C735 ) C110_=_C741( C110 C741 ) C110_=_C742( C110 C742 ) C110_=_C749( C110 C749 ) C110_=_C750( C110 C750 ) C110_=_C758( C110 C758 ) \nC110_=_C778( C110 C778 ) C110_=_C780( C110 C780 ) C110_=_C782( C110 C782 ) C125_=_C141( C125 C141 ) C125_=_C152( C125 C152 ) C125_=_C168( C125 C168 ) \nC125_=_C171( C125 C171 ) C125_=_C181( C125 C181 ) C125_=_C336( C125 C336 ) C125_=_C341( C125 C341 ) C125_=_C344( C125 C344 ) C125_=_C368( C125 C368 ) \nC125_=_C375( C125 C375 ) C125_=_C460( C125 C460 ) C125_=_C471( C125 C471 ) C125_=_C474( C125 C474 ) C125_=_C478( C125 C478 ) C125_=_C481( C125 C481 ) \nC125_=_C496( C125 C496 ) C125_=_C499( C125 C499 ) C125_=_C503( C125 C503 ) C125_=_C514( C125 C514 ) C125_=_C550( C125 C550 ) C125_=_C561( C125 C561 ) \nC125_=_C577( C125 C577 ) C125_=_C597( C125 C597 ) C125_=_C625( C125 C625 ) C125_=_C629( C125 C629 ) C125_=_C631( C125 C631 ) C125_=_C643( C125 C643 ) \nC125_=_C671( C125 C671 ) C125_=_C672( C125 C672 ) C125_=_C688( C125 C688 ) C125_=_C690( C125 C690 ) C125_=_C720(</w:t>
      </w:r>
    </w:p>
    <w:p>
      <w:pPr>
        <w:pStyle w:val="PreformattedText"/>
        <w:bidi w:val="0"/>
        <w:spacing w:before="0" w:after="0"/>
        <w:jc w:val="left"/>
        <w:rPr/>
      </w:pPr>
      <w:r>
        <w:rPr/>
        <w:t xml:space="preserve"> </w:t>
      </w:r>
      <w:r>
        <w:rPr/>
        <w:t>C125 C720 ) C125_=_C730( C125 C730 ) \nC125_=_C731( C125 C731 ) C125_=_C733( C125 C733 ) C125_=_C735( C125 C735 ) C125_=_C741( C125 C741 ) C125_=_C742( C125 C742 ) C125_=_C749( C125 C749 ) \nC125_=_C750( C125 C750 ) C125_=_C758( C125 C758 ) C125_=_C761( C125 C761 ) C125_=_C778( C125 C778 ) C125_=_C780( C125 C780 ) C125_=_C782( C125 C782 ) \nC141_=_C152( C141 C152 ) C141_=_C168( C141 C168 ) C141_=_C171( C141 C171 ) C141_=_C181( C141 C181 ) C141_=_C336( C141 C336 ) C141_=_C341( C141 C341 ) \nC141_=_C368( C141 C368 ) C141_=_C375( C141 C375 ) C141_=_C454( C141 C454 ) C141_=_C471( C141 C471 ) C141_=_C474( C141 C474 ) C141_=_C478( C141 C478 ) \nC141_=_C481( C141 C481 ) C141_=_C496( C141 C496 ) C141_=_C499( C141 C499 ) C141_=_C503( C141 C503 ) C141_=_C506( C141 C506 ) C141_=_C514( C141 C514 ) \nC141_=_C550( C141 C550 ) C141_=_C561( C141 C561 ) C141_=_C577( C141 C577 ) C141_=_C597( C141 C597 ) C141_=_C625( C141 C625 ) C141_=_C629( C141 C629 ) \nC141_=_C631( C141 C631 ) C141_=_C643( C141 C643 ) C141_=_C671( C141 C671 ) C141_=_C690( C141 C690 ) C141_=_C720( C141 C720 ) C141_=_C730( C141 C730 ) \nC141_=_C731( C141 C731 ) C141_=_C733( C141 C733 ) C141_=_C735( C141 C735 ) C141_=_C741( C141 C741 ) C141_=_C742( C141 C742 ) C141_=_C749( C141 C749 ) \nC141_=_C750( C141 C750 ) C141_=_C758( C141 C758 ) C141_=_C778( C141 C778 ) C141_=_C780( C141 C780 ) C141_=_C782( C141 C782 ) C152_=_C166( C152 C166 ) \nC152_=_C168( C152 C168 ) C152_=_C171( C152 C171 ) C152_=_C181( C152 C181 ) C152_=_C322( C152 C322 ) C152_=_C336( C152 C336 ) C152_=_C341( C152 C341 ) \nC152_=_C368( C152 C368 ) C152_=_C375( C152 C375 ) C152_=_C471( C152 C471 ) C152_=_C474( C152 C474 ) C152_=_C478( C152 C478 ) C152_=_C481( C152 C481 ) \nC152_=_C496( C152 C496 ) C152_=_C499( C152 C499 ) C152_=_C503( C152 C503 ) C152_=_C508( C152 C508 ) C152_=_C514( C152 C514 ) C152_=_C550( C152 C550 ) \nC152_=_C561( C152 C561 ) C152_=_C577( C152 C577 ) C152_=_C597( C152 C597 ) C152_=_C609( C152 C609 ) C152_=_C625( C152 C625 ) C152_=_C629( C152 C629 ) \nC152_=_C631( C152 C631 ) C152_=_C643( C152 C643 ) C152_=_C671( C152 C671 ) C152_=_C688( C152 C688 ) C152_=_C690( C152 C690 ) C152_=_C720( C152 C720 ) \nC152_=_C730( C152 C730 ) C152_=_C731( C152 C731 ) C152_=_C733( C152 C733 ) C152_=_C735( C152 C735 ) C152_=_C741( C152 C741 ) C152_=_C742( C152 C742 ) \nC152_=_C749( C152 C749 ) C152_=_C750( C152 C750 ) C152_=_C758( C152 C758 ) C152_=_C778( C152 C778 ) C152_=_C780( C152 C780 ) C152_=_C782( C152 C782 ) \nC166_=_C167( C166 C167 ) C166_=_C168( C166 C168 ) C166_=_C169( C166 C169 ) C166_=_C249( C166 C249 ) C166_=_C306( C166 C306 ) C166_=_C321( C166 C321 ) \nC166_=_C322( C166 C322 ) C166_=_C343( C166 C343 ) C166_=_C344( C166 C344 ) C166_=_C440( C166 C440 ) C166_=_C470( C166 C470 ) C166_=_C471( C166 C471 ) \nC166_=_C500( C166 C500 ) C166_=_C505( C166 C505 ) C166_=_C506( C166 C506 ) C166_=_C508( C166 C508 ) C166_=_C550( C166 C550 ) C166_=_C580( C166 C580 ) \nC166_=_C592( C166 C592 ) C166_=_C594( C166 C594 ) C166_=_C645( C166 C645 ) C166_=_C688( C166 C688 ) C166_=_C690( C166 C690 ) C166_=_C726( C166 C726 ) \nC166_=_C728( C166 C728 ) C166_=_C742( C166 C742 ) C166_=_C743( C166 C743 ) C166_=_C746( C166 C746 ) C166_=_C761( C166 C761 ) C167_=_C168( C167 C168 ) \nC167_=_C169( C167 C169 ) C167_=_C249( C167 C249 ) C167_=_C306( C167 C306 ) C167_=_C321( C167 C321 ) C167_=_C322( C167 C322 ) C167_=_C343( C167 C343 ) \nC167_=_C344( C167 C344 ) C167_=_C440( C167 C440 ) C167_=_C470( C167 C470 ) C167_=_C500( C167 C500 ) C167_=_C505( C167 C505 ) C167_=_C506( C167 C506 ) \nC167_=_C514( C167 C514 ) C167_=_C525( C167 C525 ) C167_=_C580( C167 C580 ) C167_=_C592( C167 C592 ) C167_=_C594( C167 C594 ) C167_=_C609( C167 C609 ) \nC167_=_C629( C167 C629 ) C167_=_C645( C167 C645 ) C167_=_C651( C167 C651 ) C167_=_C688( C167 C688 ) C167_=_C726( C167 C726 ) C167_=_C728( C167 C728 ) \nC167_=_C742( C167 C742 ) C167_=_C743( C167 C743 ) C167_=_C761( C167 C761 ) C167_=_C776( C167 C776 ) C168_=_C169( C168 C169 ) C168_=_C171( C168 C171 ) \nC168_=_C181( C168 C181 ) C168_=_C197( C168 C197 ) C168_=_C198( C168 C198 ) C168_=_C249( C168 C249 ) C168_=_C287( C168 C287 ) C168_=_C304( C168 C304 ) \nC168_=_C306( C168 C306 ) C168_=_C321( C168 C321 ) C168_=_C322( C168 C322 ) C168_=_C332( C168 C332 ) C168_=_C334( C168 C334 ) C168_=_C336( C168 C336 ) \nC168_=_C341( C168 C341 ) C168_=_C343( C168 C343 ) C168_=_C344( C168 C344 ) C168_=_C350( C168 C350 ) C168_=_C368( C168 C368 ) C168_=_C375( C168 C375 ) \nC168_=_C440( C168 C440 ) C168_=_C451( C168 C451 ) C168_=_C454( C168 C454 ) C168_=_C460( C168 C460 ) C168_=_C462( C168 C462 ) C168_=_C470( C168 C470 ) \nC168_=_C471( C168 C471 ) C168_=_C474( C168 C474 ) C168_=_C478( C168 C478 ) C168_=_C481( C168 C481 ) C168_=_C496( C168 C496 ) C168_=_C499( C168 C499 ) \nC168_=_C500( C168 C500 ) C168_=_C503( C168 C503 ) C168_=_C505( C168 C505 ) C168_=_C506( C168 C506 ) C168_=_C508( C168 C508 ) C168_=_C514( C168 C514 ) \nC168_=_C515( C168 C515 ) C168_=_C525( C168 C525 ) C168_=_C532( C168 C532 ) C168_=_C550( C168 C550 ) C168_=_C561( C168 C561 ) C168_=_C567( C168 C567 ) \nC168_=_C568( C168 C568 ) C168_=_C570( C168 C570 ) C168_=_C577( C168 C577 ) C168_=_C580( C168 C580 ) C168_=_C590( C168 C590 ) C168_=_C592( C168 C592 ) \nC168_=_C594( C168 C594 ) C168_=_C597( C168 C597 ) C168_=_C609( C168 C609 ) C168_=_C625( C168 C625 ) C168_=_C629( C168 C629 ) C168_=_C631( C168 C631 ) \nC168_=_C643( C168 C643 ) C168_=_C645( C168 C645 ) C168_=_C649( C168 C649 ) C168_=_C651( C168 C651 ) C168_=_C671( C168 C671 ) C168_=_C672( C168 C672 ) \nC168_=_C676( C168 C676 ) C168_=_C688( C168 C688 ) C168_=_C690( C168 C690 ) C168_=_C699( C168 C699 ) C168_=_C705( C168 C705 ) C168_=_C720( C168 C720 ) \nC168_=_C726( C168 C726 ) C168_=_C728( C168 C728 ) C168_=_C729( C168 C729 ) C168_=_C730( C168 C730 ) C168_=_C731( C168 C731 ) C168_=_C733( C168 C733 ) \nC168_=_C735( C168 C735 ) C168_=_C741( C168 C741 ) C168_=_C742( C168 C742 ) C168_=_C743( C168 C743 ) C168_=_C745( C168 C745 ) C168_=_C746( C168 C746 ) \nC168_=_C749( C168 C749 ) C168_=_C750( C168 C750 ) C168_=_C758( C168 C758 ) C168_=_C761( C168 C761 ) C168_=_C776( C168 C776 ) C168_=_C778( C168 C778 ) \nC168_=_C780( C168 C780 ) C168_=_C782( C168 C782 ) C169_=_C198( C169 C198 ) C169_=_C249( C169 C249 ) C169_=_C306( C169 C306 ) C169_=_C321( C169 C321 ) \nC169_=_C322( C169 C322 ) C169_=_C343( C169 C343 ) C169_=_C344( C169 C344 ) C169_=_C440( C169 C440 ) C169_=_C460( C169 C460 ) C169_=_C470( C169 C470 ) \nC169_=_C500( C169 C500 ) C169_=_C505( C169 C505 ) C169_=_C506( C169 C506 ) C169_=_C532( C169 C532 ) C169_=_C580( C169 C580 ) C169_=_C592( C169 C592 ) \nC169_=_C594( C169 C594 ) C169_=_C643( C169 C643 ) C169_=_C645( C169 C645 ) C169_=_C671( C169 C671 ) C169_=_C688( C169 C688 ) C169_=_C690( C169 C690 ) \nC169_=_C726( C169 C726 ) C169_=_C728( C169 C728 ) C169_=_C741( C169 C741 ) C169_=_C742( C169 C742 ) C169_=_C743( C169 C743 ) C169_=_C761( C169 C761 ) \nC171_=_C181( C171 C181 ) C171_=_C336( C171 C336 ) C171_=_C341( C171 C341 ) C171_=_C368( C171 C368 ) C171_=_C375( C171 C375 ) C171_=_C471( C171 C471 ) \nC171_=_C474( C171 C474 ) C171_=_C478( C171 C478 ) C171_=_C481( C171 C481 ) C171_=_C496( C171 C496 ) C171_=_C499( C171 C499 ) C171_=_C503( C171 C503 ) \nC171_=_C514( C171 C514 ) C171_=_C550( C171 C550 ) C171_=_C561( C171 C561 ) C171_=_C577( C171 C577 ) C171_=_C597( C171 C597 ) C171_=_C609( C171 C609 ) \nC171_=_C625( C171 C625 ) C171_=_C629( C171 C629 ) C171_=_C631( C171 C631 ) C171_=_C643( C171 C643 ) C171_=_C645( C171 C645 ) C171_=_C649( C171 C649 ) \nC171_=_C671( C171 C671 ) C171_=_C690( C171 C690 ) C171_=_C720( C171 C720 ) C171_=_C728( C171 C728 ) C171_=_C730( C171 C730 ) C171_=_C731( C171 C731 ) \nC171_=_C733( C171 C733 ) C171_=_C735( C171 C735 ) C171_=_C741( C171 C741 ) C171_=_C742( C171 C742 ) C171_=_C749( C171 C749 ) C171_=_C750( C171 C750 ) \nC171_=_C758( C171 C758 ) C171_=_C776( C171 C776 ) C171_=_C778( C171 C778 ) C171_=_C780( C171 C780 ) C171_=_C782( C171 C782 ) C181_=_C336( C181 C336 ) \nC181_=_C341( C181 C341 ) C181_=_C350( C181 C350 ) C181_=_C368( C181 C368 ) C181_=_C375( C181 C375 ) C181_=_C471( C181 C471 ) C181_=_C474( C181 C474 ) \nC181_=_C478( C181 C478 ) C181_=_C481( C181 C481 ) C181_=_C496( C181 C496 ) C181_=_C499( C181 C499 ) C181_=_C503( C181 C503 ) C181_=_C505( C181 C505 ) \nC181_=_C514( C181 C514 ) C181_=_C550( C181 C550 ) C181_=_C561( C181 C561 ) C181_=_C577( C181 C577 ) C181_=_C597( C181 C597 ) C181_=_C625( C181 C625 ) \nC181_=_C629( C181 C629 ) C181_=_C631( C181 C631 ) C181_=_C643( C181 C643 ) C181_=_C671( C181 C671 ) C181_=_C672( C181 C672 ) C181_=_C690( C181 C690 ) \nC181_=_C720( C181 C720 ) C181_=_C729( C181 C729 ) C181_=_C730( C181 C730 ) C181_=_C731( C181 C731 ) C181_=_C733( C181 C733 ) C181_=_C735( C181 C735 ) \nC181_=_C741( C181 C741 ) C181_=_C742( C181 C742 ) C181_=_C743( C181 C743 ) C181_=_C749( C181 C749 ) C181_=_C750( C181 C750 ) C181_=_C758( C181 C758 ) \nC181_=_C778( C181 C778 ) C181_=_C780( C181 C780 ) C181_=_C782( C181 C782 ) C197_=_C198( C197 C198 ) C197_=_C287( C197 C287 ) C197_=_C304( C197 C304 ) \nC197_=_C332( C197 C332 ) C197_=_C334( C197 C334 ) C197_=_C350( C197 C350 ) C197_=_C375( C197 C375 ) C197_=_C451( C197 C451 ) C197_=_C454( C197 C454 ) \nC197_=_C460( C197 C460 ) C197_=_C462( C197 C462 ) C197_=_C506( C197 C506 ) C197_=_C508( C197 C508 ) C197_=_C514( C197 C514 ) C197_=_C515( C197 C515 ) \nC197_=_C525( C197 C525 ) C197_=_C532( C197 C532 ) C197_=_C567( C197 C567 ) C197_=_C568( C197 C568 ) C197_=_C570( C197 C570 ) C197_=_C590( C197 C590 ) \nC197_=_C609( C197 C609 ) C197_=_C631( C197 C631 ) C197_=_C645( C197 C645 ) C197_=_C649( C197 C649 ) C197_=_C651( C197 C651 ) C197_=_C672( C197 C672 ) \nC197_=_C676( C197 C676 ) C197_=_C688( C197 C688 ) C197_=_C699( C197 C699 ) C197_=_C705( C197 C705 ) C197_=_C729( C197 C729 ) C197_=_C730( C197 C730 ) \nC197_=_C742( C197 C742 ) C197_=_C745( C197 C745 ) C197_=_C746( C197 C746 ) C197_=_C761( C197 C761 ) C197_=_C776( C197 C776 ) C197_=_C780(</w:t>
      </w:r>
    </w:p>
    <w:p>
      <w:pPr>
        <w:pStyle w:val="PreformattedText"/>
        <w:bidi w:val="0"/>
        <w:spacing w:before="0" w:after="0"/>
        <w:jc w:val="left"/>
        <w:rPr/>
      </w:pPr>
      <w:r>
        <w:rPr/>
        <w:t xml:space="preserve"> </w:t>
      </w:r>
      <w:r>
        <w:rPr/>
        <w:t>C197 C780 ) \nC198_=_C287( C198 C287 ) C198_=_C304( C198 C304 ) C198_=_C332( C198 C332 ) C198_=_C334( C198 C334 ) C198_=_C350( C198 C350 ) C198_=_C451( C198 C451 ) \nC198_=_C454( C198 C454 ) C198_=_C460( C198 C460 ) C198_=_C462( C198 C462 ) C198_=_C508( C198 C508 ) C198_=_C515( C198 C515 ) C198_=_C525( C198 C525 ) \nC198_=_C532( C198 C532 ) C198_=_C567( C198 C567 ) C198_=_C568( C198 C568 ) C198_=_C570( C198 C570 ) C198_=_C590( C198 C590 ) C198_=_C609( C198 C609 ) \nC198_=_C629( C198 C629 ) C198_=_C643( C198 C643 ) C198_=_C645( C198 C645 ) C198_=_C649( C198 C649 ) C198_=_C651( C198 C651 ) C198_=_C672( C198 C672 ) \nC198_=_C676( C198 C676 ) C198_=_C688( C198 C688 ) C198_=_C699( C198 C699 ) C198_=_C705( C198 C705 ) C198_=_C729( C198 C729 ) C198_=_C745( C198 C745 ) \nC198_=_C746( C198 C746 ) C198_=_C761( C198 C761 ) C198_=_C776( C198 C776 ) C198_=_C780( C198 C780 ) C249_=_C287( C249 C287 ) C249_=_C306( C249 C306 ) \nC249_=_C321( C249 C321 ) C249_=_C322( C249 C322 ) C249_=_C341( C249 C341 ) C249_=_C343( C249 C343 ) C249_=_C344( C249 C344 ) C249_=_C440( C249 C440 ) \nC249_=_C470( C249 C470 ) C249_=_C481( C249 C481 ) C249_=_C499( C249 C499 ) C249_=_C500( C249 C500 ) C249_=_C505( C249 C505 ) C249_=_C506( C249 C506 ) \nC249_=_C580( C249 C580 ) C249_=_C592( C249 C592 ) C249_=_C594( C249 C594 ) C249_=_C629( C249 C629 ) C249_=_C643( C249 C643 ) C249_=_C645( C249 C645 ) \nC249_=_C688( C249 C688 ) C249_=_C705( C249 C705 ) C249_=_C726( C249 C726 ) C249_=_C728( C249 C728 ) C249_=_C742( C249 C742 ) C249_=_C743( C249 C743 ) \nC249_=_C761( C249 C761 ) C287_=_C304( C287 C304 ) C287_=_C332( C287 C332 ) C287_=_C334( C287 C334 ) C287_=_C350( C287 C350 ) C287_=_C451( C287 C451 ) \nC287_=_C454( C287 C454 ) C287_=_C460( C287 C460 ) C287_=_C462( C287 C462 ) C287_=_C508( C287 C508 ) C287_=_C515( C287 C515 ) C287_=_C525( C287 C525 ) \nC287_=_C532( C287 C532 ) C287_=_C567( C287 C567 ) C287_=_C568( C287 C568 ) C287_=_C570( C287 C570 ) C287_=_C590( C287 C590 ) C287_=_C592( C287 C592 ) \nC287_=_C609( C287 C609 ) C287_=_C629( C287 C629 ) C287_=_C645( C287 C645 ) C287_=_C649( C287 C649 ) C287_=_C651( C287 C651 ) C287_=_C672( C287 C672 ) \nC287_=_C676( C287 C676 ) C287_=_C688( C287 C688 ) C287_=_C699( C287 C699 ) C287_=_C705( C287 C705 ) C287_=_C726( C287 C726 ) C287_=_C729( C287 C729 ) \nC287_=_C745( C287 C745 ) C287_=_C746( C287 C746 ) C287_=_C761( C287 C761 ) C287_=_C776( C287 C776 ) C287_=_C780( C287 C780 ) C304_=_C306( C304 C306 ) \nC304_=_C332( C304 C332 ) C304_=_C334( C304 C334 ) C304_=_C350( C304 C350 ) C304_=_C451( C304 C451 ) C304_=_C454( C304 C454 ) C304_=_C460( C304 C460 ) \nC304_=_C462( C304 C462 ) C304_=_C470( C304 C470 ) C304_=_C471( C304 C471 ) C304_=_C474( C304 C474 ) C304_=_C481( C304 C481 ) C304_=_C508( C304 C508 ) \nC304_=_C515( C304 C515 ) C304_=_C525( C304 C525 ) C304_=_C532( C304 C532 ) C304_=_C567( C304 C567 ) C304_=_C568( C304 C568 ) C304_=_C570( C304 C570 ) \nC304_=_C577( C304 C577 ) C304_=_C590( C304 C590 ) C304_=_C609( C304 C609 ) C304_=_C645( C304 C645 ) C304_=_C649( C304 C649 ) C304_=_C651( C304 C651 ) \nC304_=_C672( C304 C672 ) C304_=_C676( C304 C676 ) C304_=_C688( C304 C688 ) C304_=_C699( C304 C699 ) C304_=_C705( C304 C705 ) C304_=_C726( C304 C726 ) \nC304_=_C729( C304 C729 ) C304_=_C745( C304 C745 ) C304_=_C746( C304 C746 ) C304_=_C749( C304 C749 ) C304_=_C750( C304 C750 ) C304_=_C758( C304 C758 ) \nC304_=_C761( C304 C761 ) C304_=_C776( C304 C776 ) C304_=_C780( C304 C780 ) C306_=_C321( C306 C321 ) C306_=_C322( C306 C322 ) C306_=_C343( C306 C343 ) \nC306_=_C344( C306 C344 ) C306_=_C440( C306 C440 ) C306_=_C470( C306 C470 ) C306_=_C471( C306 C471 ) C306_=_C496( C306 C496 ) C306_=_C500( C306 C500 ) \nC306_=_C505( C306 C505 ) C306_=_C506( C306 C506 ) C306_=_C508( C306 C508 ) C306_=_C550( C306 C550 ) C306_=_C580( C306 C580 ) C306_=_C592( C306 C592 ) \nC306_=_C594( C306 C594 ) C306_=_C625( C306 C625 ) C306_=_C631( C306 C631 ) C306_=_C643( C306 C643 ) C306_=_C645( C306 C645 ) C306_=_C676( C306 C676 ) \nC306_=_C688( C306 C688 ) C306_=_C699( C306 C699 ) C306_=_C726( C306 C726 ) C306_=_C728( C306 C728 ) C306_=_C742( C306 C742 ) C306_=_C743( C306 C743 ) \nC306_=_C750( C306 C750 ) C306_=_C758( C306 C758 ) C306_=_C761( C306 C761 ) C306_=_C780( C306 C780 ) C306_=_C782( C306 C782 ) C321_=_C322( C321 C322 ) \nC321_=_C334( C321 C334 ) C321_=_C336( C321 C336 ) C321_=_C343( C321 C343 ) C321_=_C344( C321 C344 ) C321_=_C440( C321 C440 ) C321_=_C451( C321 C451 ) \nC321_=_C470( C321 C470 ) C321_=_C499( C321 C499 ) C321_=_C500( C321 C500 ) C321_=_C505( C321 C505 ) C321_=_C506( C321 C506 ) C321_=_C580( C321 C580 ) \nC321_=_C590( C321 C590 ) C321_=_C592( C321 C592 ) C321_=_C594( C321 C594 ) C321_=_C645( C321 C645 ) C321_=_C672( C321 C672 ) C321_=_C688( C321 C688 ) \nC321_=_C690( C321 C690 ) C321_=_C720( C321 C720 ) C321_=_C726( C321 C726 ) C321_=_C728( C321 C728 ) C321_=_C729( C321 C729 ) C321_=_C733( C321 C733 ) \nC321_=_C741( C321 C741 ) C321_=_C742( C321 C742 ) C321_=_C743( C321 C743 ) C321_=_C761( C321 C761 ) C321_=_C780( C321 C780 ) C322_=_C334( C322 C334 ) \nC322_=_C343( C322 C343 ) C322_=_C344( C322 C344 ) C322_=_C440( C322 C440 ) C322_=_C470( C322 C470 ) C322_=_C500( C322 C500 ) C322_=_C505( C322 C505 ) \nC322_=_C506( C322 C506 ) C322_=_C508( C322 C508 ) C322_=_C532( C322 C532 ) C322_=_C550( C322 C550 ) C322_=_C580( C322 C580 ) C322_=_C590( C322 C590 ) \nC322_=_C592( C322 C592 ) C322_=_C594( C322 C594 ) C322_=_C631( C322 C631 ) C322_=_C643( C322 C643 ) C322_=_C645( C322 C645 ) C322_=_C688( C322 C688 ) \nC322_=_C690( C322 C690 ) C322_=_C726( C322 C726 ) C322_=_C728( C322 C728 ) C322_=_C733( C322 C733 ) C322_=_C742( C322 C742 ) C322_=_C743( C322 C743 ) \nC322_=_C761( C322 C761 ) C322_=_C778( C322 C778 ) C332_=_C334( C332 C334 ) C332_=_C350( C332 C350 ) C332_=_C451( C332 C451 ) C332_=_C454( C332 C454 ) \nC332_=_C460( C332 C460 ) C332_=_C462( C332 C462 ) C332_=_C508( C332 C508 ) C332_=_C515( C332 C515 ) C332_=_C525( C332 C525 ) C332_=_C532( C332 C532 ) \nC332_=_C567( C332 C567 ) C332_=_C568( C332 C568 ) C332_=_C570( C332 C570 ) C332_=_C590( C332 C590 ) C332_=_C609( C332 C609 ) C332_=_C645( C332 C645 ) \nC332_=_C649( C332 C649 ) C332_=_C651( C332 C651 ) C332_=_C672( C332 C672 ) C332_=_C676( C332 C676 ) C332_=_C688( C332 C688 ) C332_=_C699( C332 C699 ) \nC332_=_C705( C332 C705 ) C332_=_C729( C332 C729 ) C332_=_C745( C332 C745 ) C332_=_C746( C332 C746 ) C332_=_C761( C332 C761 ) C332_=_C776( C332 C776 ) \nC332_=_C778( C332 C778 ) C332_=_C780( C332 C780 ) C332_=_C782( C332 C782 ) C334_=_C336( C334 C336 ) C334_=_C350( C334 C350 ) C334_=_C440( C334 C440 ) \nC334_=_C451( C334 C451 ) C334_=_C454( C334 C454 ) C334_=_C460( C334 C460 ) C334_=_C462( C334 C462 ) C334_=_C499( C334 C499 ) C334_=_C500( C334 C500 ) \nC334_=_C508( C334 C508 ) C334_=_C515( C334 C515 ) C334_=_C525( C334 C525 ) C334_=_C532( C334 C532 ) C334_=_C567( C334 C567 ) C334_=_C568( C334 C568 ) \nC334_=_C570( C334 C570 ) C334_=_C577( C334 C577 ) C334_=_C590( C334 C590 ) C334_=_C592( C334 C592 ) C334_=_C594( C334 C594 ) C334_=_C609( C334 C609 ) \nC334_=_C631( C334 C631 ) C334_=_C643( C334 C643 ) C334_=_C645( C334 C645 ) C334_=_C649( C334 C649 ) C334_=_C651( C334 C651 ) C334_=_C672( C334 C672 ) \nC334_=_C676( C334 C676 ) C334_=_C688( C334 C688 ) C334_=_C690( C334 C690 ) C334_=_C699( C334 C699 ) C334_=_C705( C334 C705 ) C334_=_C720( C334 C720 ) \nC334_=_C728( C334 C728 ) C334_=_C729( C334 C729 ) C334_=_C731( C334 C731 ) C334_=_C733( C334 C733 ) C334_=_C741( C334 C741 ) C334_=_C745( C334 C745 ) \nC334_=_C746( C334 C746 ) C334_=_C761( C334 C761 ) C334_=_C776( C334 C776 ) C334_=_C778( C334 C778 ) C334_=_C780( C334 C780 ) C336_=_C341( C336 C341 ) \nC336_=_C368( C336 C368 ) C336_=_C375( C336 C375 ) C336_=_C440( C336 C440 ) C336_=_C451( C336 C451 ) C336_=_C471( C336 C471 ) C336_=_C474( C336 C474 ) \nC336_=_C478( C336 C478 ) C336_=_C481( C336 C481 ) C336_=_C496( C336 C496 ) C336_=_C499( C336 C499 ) C336_=_C500( C336 C500 ) C336_=_C503( C336 C503 ) \nC336_=_C514( C336 C514 ) C336_=_C515( C336 C515 ) C336_=_C550( C336 C550 ) C336_=_C561( C336 C561 ) C336_=_C568( C336 C568 ) C336_=_C570( C336 C570 ) \nC336_=_C577( C336 C577 ) C336_=_C594( C336 C594 ) C336_=_C597( C336 C597 ) C336_=_C625( C336 C625 ) C336_=_C629( C336 C629 ) C336_=_C631( C336 C631 ) \nC336_=_C643( C336 C643 ) C336_=_C671( C336 C671 ) C336_=_C672( C336 C672 ) C336_=_C690( C336 C690 ) C336_=_C720( C336 C720 ) C336_=_C728( C336 C728 ) \nC336_=_C729( C336 C729 ) C336_=_C730( C336 C730 ) C336_=_C731( C336 C731 ) C336_=_C733( C336 C733 ) C336_=_C735( C336 C735 ) C336_=_C741( C336 C741 ) \nC336_=_C742( C336 C742 ) C336_=_C745( C336 C745 ) C336_=_C746( C336 C746 ) C336_=_C749( C336 C749 ) C336_=_C750( C336 C750 ) C336_=_C758( C336 C758 ) \nC336_=_C778( C336 C778 ) C336_=_C780( C336 C780 ) C336_=_C782( C336 C782 ) C341_=_C344( C341 C344 ) C341_=_C368( C341 C368 ) C341_=_C375( C341 C375 ) \nC341_=_C471( C341 C471 ) C341_=_C474( C341 C474 ) C341_=_C478( C341 C478 ) C341_=_C481( C341 C481 ) C341_=_C496( C341 C496 ) C341_=_C499( C341 C499 ) \nC341_=_C503( C341 C503 ) C341_=_C514( C341 C514 ) C341_=_C550( C341 C550 ) C341_=_C561( C341 C561 ) C341_=_C577( C341 C577 ) C341_=_C597( C341 C597 ) \nC341_=_C609( C341 C609 ) C341_=_C625( C341 C625 ) C341_=_C629( C341 C629 ) C341_=_C631( C341 C631 ) C341_=_C643( C341 C643 ) C341_=_C645( C341 C645 ) \nC341_=_C671( C341 C671 ) C341_=_C688( C341 C688 ) C341_=_C690( C341 C690 ) C341_=_C720( C341 C720 ) C341_=_C728( C341 C728 ) C341_=_C730( C341 C730 ) \nC341_=_C731( C341 C731 ) C341_=_C733( C341 C733 ) C341_=_C735( C341 C735 ) C341_=_C741( C341 C741 ) C341_=_C742( C341 C742 ) C341_=_C749( C341 C749 ) \nC341_=_C750( C341 C750 ) C341_=_C758( C341 C758 ) C341_=_C761( C341 C761 ) C341_=_C778( C341 C778 ) C341_=_C780( C341 C780 ) C341_=_C782( C341 C782 ) \nC343_=_C344( C343 C344 ) C343_=_C440( C343 C440 ) C343_=_C451( C343 C451 ) C343_=_C462( C343 C462 ) C343_=_C470( C343 C470 ) C343_=_C474( C343 C474 ) \nC343_=_C478(</w:t>
      </w:r>
    </w:p>
    <w:p>
      <w:pPr>
        <w:pStyle w:val="PreformattedText"/>
        <w:bidi w:val="0"/>
        <w:spacing w:before="0" w:after="0"/>
        <w:jc w:val="left"/>
        <w:rPr/>
      </w:pPr>
      <w:r>
        <w:rPr/>
        <w:t xml:space="preserve"> </w:t>
      </w:r>
      <w:r>
        <w:rPr/>
        <w:t>C343 C478 ) C343_=_C500( C343 C500 ) C343_=_C505( C343 C505 ) C343_=_C506( C343 C506 ) C343_=_C580( C343 C580 ) C343_=_C592( C343 C592 ) \nC343_=_C594( C343 C594 ) C343_=_C625( C343 C625 ) C343_=_C645( C343 C645 ) C343_=_C672( C343 C672 ) C343_=_C688( C343 C688 ) C343_=_C699( C343 C699 ) \nC343_=_C726( C343 C726 ) C343_=_C728( C343 C728 ) C343_=_C735( C343 C735 ) C343_=_C741( C343 C741 ) C343_=_C742( C343 C742 ) C343_=_C743( C343 C743 ) \nC343_=_C761( C343 C761 ) C344_=_C350( C344 C350 ) C344_=_C368( C344 C368 ) C344_=_C440( C344 C440 ) C344_=_C470( C344 C470 ) C344_=_C471( C344 C471 ) \nC344_=_C496( C344 C496 ) C344_=_C499( C344 C499 ) C344_=_C500( C344 C500 ) C344_=_C505( C344 C505 ) C344_=_C506( C344 C506 ) C344_=_C532( C344 C532 ) \nC344_=_C580( C344 C580 ) C344_=_C592( C344 C592 ) C344_=_C594( C344 C594 ) C344_=_C645( C344 C645 ) C344_=_C671( C344 C671 ) C344_=_C688( C344 C688 ) \nC344_=_C726( C344 C726 ) C344_=_C728( C344 C728 ) C344_=_C730( C344 C730 ) C344_=_C742( C344 C742 ) C344_=_C743( C344 C743 ) C344_=_C750( C344 C750 ) \nC344_=_C761( C344 C761 ) C344_=_C776( C344 C776 ) C344_=_C778( C344 C778 ) C350_=_C451( C350 C451 ) C350_=_C454( C350 C454 ) C350_=_C460( C350 C460 ) \nC350_=_C462( C350 C462 ) C350_=_C503( C350 C503 ) C350_=_C508( C350 C508 ) C350_=_C515( C350 C515 ) C350_=_C525( C350 C525 ) C350_=_C532( C350 C532 ) \nC350_=_C567( C350 C567 ) C350_=_C568( C350 C568 ) C350_=_C570( C350 C570 ) C350_=_C577( C350 C577 ) C350_=_C590( C350 C590 ) C350_=_C609( C350 C609 ) \nC350_=_C625( C350 C625 ) C350_=_C645( C350 C645 ) C350_=_C649( C350 C649 ) C350_=_C651( C350 C651 ) C350_=_C672( C350 C672 ) C350_=_C676( C350 C676 ) \nC350_=_C688( C350 C688 ) C350_=_C699( C350 C699 ) C350_=_C705( C350 C705 ) C350_=_C729( C350 C729 ) C350_=_C743( C350 C743 ) C350_=_C745( C350 C745 ) \nC350_=_C746( C350 C746 ) C350_=_C750( C350 C750 ) C350_=_C758( C350 C758 ) C350_=_C761( C350 C761 ) C350_=_C776( C350 C776 ) C350_=_C778( C350 C778 ) \nC350_=_C780( C350 C780 ) C350_=_C782( C350 C782 ) C368_=_C375( C368 C375 ) C368_=_C440( C368 C440 ) C368_=_C471( C368 C471 ) C368_=_C474( C368 C474 ) \nC368_=_C478( C368 C478 ) C368_=_C481( C368 C481 ) C368_=_C496( C368 C496 ) C368_=_C499( C368 C499 ) C368_=_C500( C368 C500 ) C368_=_C503( C368 C503 ) \nC368_=_C514( C368 C514 ) C368_=_C532( C368 C532 ) C368_=_C550( C368 C550 ) C368_=_C561( C368 C561 ) C368_=_C577( C368 C577 ) C368_=_C597( C368 C597 ) \nC368_=_C625( C368 C625 ) C368_=_C629( C368 C629 ) C368_=_C631( C368 C631 ) C368_=_C643( C368 C643 ) C368_=_C671( C368 C671 ) C368_=_C690( C368 C690 ) \nC368_=_C720( C368 C720 ) C368_=_C730( C368 C730 ) C368_=_C731( C368 C731 ) C368_=_C733( C368 C733 ) C368_=_C735( C368 C735 ) C368_=_C741( C368 C741 ) \nC368_=_C742( C368 C742 ) C368_=_C745( C368 C745 ) C368_=_C749( C368 C749 ) C368_=_C750( C368 C750 ) C368_=_C758( C368 C758 ) C368_=_C776( C368 C776 ) \nC368_=_C778( C368 C778 ) C368_=_C780( C368 C780 ) C368_=_C782( C368 C782 ) C375_=_C471( C375 C471 ) C375_=_C474( C375 C474 ) C375_=_C478( C375 C478 ) \nC375_=_C481( C375 C481 ) C375_=_C496( C375 C496 ) C375_=_C499( C375 C499 ) C375_=_C503( C375 C503 ) C375_=_C506( C375 C506 ) C375_=_C514( C375 C514 ) \nC375_=_C550( C375 C550 ) C375_=_C561( C375 C561 ) C375_=_C570( C375 C570 ) C375_=_C577( C375 C577 ) C375_=_C590( C375 C590 ) C375_=_C597( C375 C597 ) \nC375_=_C625( C375 C625 ) C375_=_C629( C375 C629 ) C375_=_C631( C375 C631 ) C375_=_C643( C375 C643 ) C375_=_C649( C375 C649 ) C375_=_C671( C375 C671 ) \nC375_=_C690( C375 C690 ) C375_=_C720( C375 C720 ) C375_=_C730( C375 C730 ) C375_=_C731( C375 C731 ) C375_=_C733( C375 C733 ) C375_=_C735( C375 C735 ) \nC375_=_C741( C375 C741 ) C375_=_C742( C375 C742 ) C375_=_C749( C375 C749 ) C375_=_C750( C375 C750 ) C375_=_C758( C375 C758 ) C375_=_C761( C375 C761 ) \nC375_=_C776( C375 C776 ) C375_=_C778( C375 C778 ) C375_=_C780( C375 C780 ) C375_=_C782( C375 C782 ) C440_=_C451( C440 C451 ) C440_=_C470( C440 C470 ) \nC440_=_C499( C440 C499 ) C440_=_C500( C440 C500 ) C440_=_C505( C440 C505 ) C440_=_C506( C440 C506 ) C440_=_C567( C440 C567 ) C440_=_C568( C440 C568 ) \nC440_=_C580( C440 C580 ) C440_=_C592( C440 C592 ) C440_=_C594( C440 C594 ) C440_=_C645( C440 C645 ) C440_=_C672( C440 C672 ) C440_=_C688( C440 C688 ) \nC440_=_C690( C440 C690 ) C440_=_C699( C440 C699 ) C440_=_C720( C440 C720 ) C440_=_C726( C440 C726 ) C440_=_C728( C440 C728 ) C440_=_C729( C440 C729 ) \nC440_=_C731( C440 C731 ) C440_=_C733( C440 C733 ) C440_=_C741( C440 C741 ) C440_=_C742( C440 C742 ) C440_=_C743( C440 C743 ) C440_=_C745( C440 C745 ) \nC440_=_C761( C440 C761 ) C440_=_C780( C440 C780 ) C451_=_C454( C451 C454 ) C451_=_C460( C451 C460 ) C451_=_C462( C451 C462 ) C451_=_C478( C451 C478 ) \nC451_=_C499( C451 C499 ) C451_=_C500( C451 C500 ) C451_=_C505( C451 C505 ) C451_=_C508( C451 C508 ) C451_=_C514( C451 C514 ) C451_=_C515( C451 C515 ) \nC451_=_C525( C451 C525 ) C451_=_C532( C451 C532 ) C451_=_C567( C451 C567 ) C451_=_C568( C451 C568 ) C451_=_C570( C451 C570 ) C451_=_C590( C451 C590 ) \nC451_=_C592( C451 C592 ) C451_=_C609( C451 C609 ) C451_=_C645( C451 C645 ) C451_=_C649( C451 C649 ) C451_=_C651( C451 C651 ) C451_=_C672( C451 C672 ) \nC451_=_C676( C451 C676 ) C451_=_C688( C451 C688 ) C451_=_C690( C451 C690 ) C451_=_C699( C451 C699 ) C451_=_C705( C451 C705 ) C451_=_C720( C451 C720 ) \nC451_=_C726( C451 C726 ) C451_=_C728( C451 C728 ) C451_=_C729( C451 C729 ) C451_=_C731( C451 C731 ) C451_=_C733( C451 C733 ) C451_=_C735( C451 C735 ) \nC451_=_C741( C451 C741 ) C451_=_C745( C451 C745 ) C451_=_C746( C451 C746 ) C451_=_C761( C451 C761 ) C451_=_C776( C451 C776 ) C451_=_C780( C451 C780 ) \nC454_=_C460( C454 C460 ) C454_=_C462( C454 C462 ) C454_=_C478( C454 C478 ) C454_=_C503( C454 C503 ) C454_=_C508( C454 C508 ) C454_=_C515( C454 C515 ) \nC454_=_C525( C454 C525 ) C454_=_C532( C454 C532 ) C454_=_C561( C454 C561 ) C454_=_C567( C454 C567 ) C454_=_C568( C454 C568 ) C454_=_C570( C454 C570 ) \nC454_=_C590( C454 C590 ) C454_=_C609( C454 C609 ) C454_=_C643( C454 C643 ) C454_=_C645( C454 C645 ) C454_=_C649( C454 C649 ) C454_=_C651( C454 C651 ) \nC454_=_C672( C454 C672 ) C454_=_C676( C454 C676 ) C454_=_C688( C454 C688 ) C454_=_C699( C454 C699 ) C454_=_C705( C454 C705 ) C454_=_C729( C454 C729 ) \nC454_=_C745( C454 C745 ) C454_=_C746( C454 C746 ) C454_=_C761( C454 C761 ) C454_=_C776( C454 C776 ) C454_=_C780( C454 C780 ) C460_=_C462( C460 C462 ) \nC460_=_C508( C460 C508 ) C460_=_C515( C460 C515 ) C460_=_C525( C460 C525 ) C460_=_C532( C460 C532 ) C460_=_C567( C460 C567 ) C460_=_C568( C460 C568 ) \nC460_=_C570( C460 C570 ) C460_=_C577( C460 C577 ) C460_=_C590( C460 C590 ) C460_=_C597( C460 C597 ) C460_=_C609( C460 C609 ) C460_=_C645( C460 C645 ) \nC460_=_C649( C460 C649 ) C460_=_C651( C460 C651 ) C460_=_C671( C460 C671 ) C460_=_C672( C460 C672 ) C460_=_C676( C460 C676 ) C460_=_C688( C460 C688 ) \nC460_=_C690( C460 C690 ) C460_=_C699( C460 C699 ) C460_=_C705( C460 C705 ) C460_=_C729( C460 C729 ) C460_=_C731( C460 C731 ) C460_=_C733( C460 C733 ) \nC460_=_C741( C460 C741 ) C460_=_C745( C460 C745 ) C460_=_C746( C460 C746 ) C460_=_C761( C460 C761 ) C460_=_C776( C460 C776 ) C460_=_C780( C460 C780 ) \nC462_=_C478( C462 C478 ) C462_=_C496( C462 C496 ) C462_=_C505( C462 C505 ) C462_=_C508( C462 C508 ) C462_=_C515( C462 C515 ) C462_=_C525( C462 C525 ) \nC462_=_C532( C462 C532 ) C462_=_C567( C462 C567 ) C462_=_C568( C462 C568 ) C462_=_C570( C462 C570 ) C462_=_C590( C462 C590 ) C462_=_C594( C462 C594 ) \nC462_=_C597( C462 C597 ) C462_=_C609( C462 C609 ) C462_=_C625( C462 C625 ) C462_=_C645( C462 C645 ) C462_=_C649( C462 C649 ) C462_=_C651( C462 C651 ) \nC462_=_C672( C462 C672 ) C462_=_C676( C462 C676 ) C462_=_C688( C462 C688 ) C462_=_C690( C462 C690 ) C462_=_C699( C462 C699 ) C462_=_C705( C462 C705 ) \nC462_=_C729( C462 C729 ) C462_=_C731( C462 C731 ) C462_=_C735( C462 C735 ) C462_=_C742( C462 C742 ) C462_=_C745( C462 C745 ) C462_=_C746( C462 C746 ) \nC462_=_C749( C462 C749 ) C462_=_C761( C462 C761 ) C462_=_C776( C462 C776 ) C462_=_C780( C462 C780 ) C470_=_C471( C470 C471 ) C470_=_C474( C470 C474 ) \nC470_=_C500( C470 C500 ) C470_=_C505( C470 C505 ) C470_=_C506( C470 C506 ) C470_=_C525( C470 C525 ) C470_=_C580( C470 C580 ) C470_=_C592( C470 C592 ) \nC470_=_C594( C470 C594 ) C470_=_C625( C470 C625 ) C470_=_C645( C470 C645 ) C470_=_C676( C470 C676 ) C470_=_C688( C470 C688 ) C470_=_C726( C470 C726 ) \nC470_=_C728( C470 C728 ) C470_=_C741( C470 C741 ) C470_=_C742( C470 C742 ) C470_=_C743( C470 C743 ) C470_=_C750( C470 C750 ) C470_=_C758( C470 C758 ) \nC470_=_C761( C470 C761 ) C470_=_C776( C470 C776 ) C471_=_C474( C471 C474 ) C471_=_C478( C471 C478 ) C471_=_C481( C471 C481 ) C471_=_C496( C471 C496 ) \nC471_=_C499( C471 C499 ) C471_=_C500( C471 C500 ) C471_=_C503( C471 C503 ) C471_=_C514( C471 C514 ) C471_=_C532( C471 C532 ) C471_=_C550( C471 C550 ) \nC471_=_C561( C471 C561 ) C471_=_C577( C471 C577 ) C471_=_C597( C471 C597 ) C471_=_C625( C471 C625 ) C471_=_C629( C471 C629 ) C471_=_C631( C471 C631 ) \nC471_=_C643( C471 C643 ) C471_=_C649( C471 C649 ) C471_=_C671( C471 C671 ) C471_=_C676( C471 C676 ) C471_=_C688( C471 C688 ) C471_=_C690( C471 C690 ) \nC471_=_C720( C471 C720 ) C471_=_C730( C471 C730 ) C471_=_C731( C471 C731 ) C471_=_C733( C471 C733 ) C471_=_C735( C471 C735 ) C471_=_C741( C471 C741 ) \nC471_=_C742( C471 C742 ) C471_=_C746( C471 C746 ) C471_=_C749( C471 C749 ) C471_=_C750( C471 C750 ) C471_=_C758( C471 C758 ) C471_=_C776( C471 C776 ) \nC471_=_C778( C471 C778 ) C471_=_C780( C471 C780 ) C471_=_C782( C471 C782 ) C474_=_C478( C474 C478 ) C474_=_C481( C474 C481 ) C474_=_C496( C474 C496 ) \nC474_=_C499( C474 C499 ) C474_=_C503( C474 C503 ) C474_=_C514( C474 C514 ) C474_=_C550( C474 C550 ) C474_=_C561( C474 C561 ) C474_=_C577( C474 C577 ) \nC474_=_C590( C474 C590 ) C474_=_C597( C474 C597 ) C474_=_C625( C474 C625 ) C474_=_C629( C474 C629 ) C474_=_C631( C474 C631 ) C474_=_C643( C474 C643 ) \nC474_=_C671( C474 C671 ) C474_=_C690(</w:t>
      </w:r>
    </w:p>
    <w:p>
      <w:pPr>
        <w:pStyle w:val="PreformattedText"/>
        <w:bidi w:val="0"/>
        <w:spacing w:before="0" w:after="0"/>
        <w:jc w:val="left"/>
        <w:rPr/>
      </w:pPr>
      <w:r>
        <w:rPr/>
        <w:t xml:space="preserve"> </w:t>
      </w:r>
      <w:r>
        <w:rPr/>
        <w:t>C474 C690 ) C474_=_C705( C474 C705 ) C474_=_C720( C474 C720 ) C474_=_C726( C474 C726 ) C474_=_C730( C474 C730 ) \nC474_=_C731( C474 C731 ) C474_=_C733( C474 C733 ) C474_=_C735( C474 C735 ) C474_=_C741( C474 C741 ) C474_=_C742( C474 C742 ) C474_=_C743( C474 C743 ) \nC474_=_C749( C474 C749 ) C474_=_C750( C474 C750 ) C474_=_C758( C474 C758 ) C474_=_C761( C474 C761 ) C474_=_C776( C474 C776 ) C474_=_C778( C474 C778 ) \nC474_=_C780( C474 C780 ) C474_=_C782( C474 C782 ) C478_=_C481( C478 C481 ) C478_=_C496( C478 C496 ) C478_=_C499( C478 C499 ) C478_=_C503( C478 C503 ) \nC478_=_C505( C478 C505 ) C478_=_C514( C478 C514 ) C478_=_C550( C478 C550 ) C478_=_C561( C478 C561 ) C478_=_C577( C478 C577 ) C478_=_C597( C478 C597 ) \nC478_=_C625( C478 C625 ) C478_=_C629( C478 C629 ) C478_=_C631( C478 C631 ) C478_=_C643( C478 C643 ) C478_=_C671( C478 C671 ) C478_=_C672( C478 C672 ) \nC478_=_C690( C478 C690 ) C478_=_C699( C478 C699 ) C478_=_C705( C478 C705 ) C478_=_C720( C478 C720 ) C478_=_C730( C478 C730 ) C478_=_C731( C478 C731 ) \nC478_=_C733( C478 C733 ) C478_=_C735( C478 C735 ) C478_=_C741( C478 C741 ) C478_=_C742( C478 C742 ) C478_=_C745( C478 C745 ) C478_=_C749( C478 C749 ) \nC478_=_C750( C478 C750 ) C478_=_C758( C478 C758 ) C478_=_C776( C478 C776 ) C478_=_C778( C478 C778 ) C478_=_C780( C478 C780 ) C478_=_C782( C478 C782 ) \nC481_=_C496( C481 C496 ) C481_=_C499( C481 C499 ) C481_=_C500( C481 C500 ) C481_=_C503( C481 C503 ) C481_=_C514( C481 C514 ) C481_=_C550( C481 C550 ) \nC481_=_C561( C481 C561 ) C481_=_C577( C481 C577 ) C481_=_C590( C481 C590 ) C481_=_C597( C481 C597 ) C481_=_C609( C481 C609 ) C481_=_C625( C481 C625 ) \nC481_=_C629( C481 C629 ) C481_=_C631( C481 C631 ) C481_=_C643( C481 C643 ) C481_=_C645( C481 C645 ) C481_=_C671( C481 C671 ) C481_=_C690( C481 C690 ) \nC481_=_C720( C481 C720 ) C481_=_C726( C481 C726 ) C481_=_C728( C481 C728 ) C481_=_C729( C481 C729 ) C481_=_C730( C481 C730 ) C481_=_C731( C481 C731 ) \nC481_=_C733( C481 C733 ) C481_=_C735( C481 C735 ) C481_=_C741( C481 C741 ) C481_=_C742( C481 C742 ) C481_=_C743( C481 C743 ) C481_=_C749( C481 C749 ) \nC481_=_C750( C481 C750 ) C481_=_C758( C481 C758 ) C481_=_C778( C481 C778 ) C481_=_C780( C481 C780 ) C481_=_C782( C481 C782 ) C496_=_C499( C496 C499 ) \nC496_=_C500( C496 C500 ) C496_=_C503( C496 C503 ) C496_=_C508( C496 C508 ) C496_=_C514( C496 C514 ) C496_=_C532( C496 C532 ) C496_=_C550( C496 C550 ) \nC496_=_C561( C496 C561 ) C496_=_C577( C496 C577 ) C496_=_C597( C496 C597 ) C496_=_C609( C496 C609 ) C496_=_C625( C496 C625 ) C496_=_C629( C496 C629 ) \nC496_=_C631( C496 C631 ) C496_=_C643( C496 C643 ) C496_=_C671( C496 C671 ) C496_=_C676( C496 C676 ) C496_=_C690( C496 C690 ) C496_=_C699( C496 C699 ) \nC496_=_C720( C496 C720 ) C496_=_C726( C496 C726 ) C496_=_C728( C496 C728 ) C496_=_C730( C496 C730 ) C496_=_C731( C496 C731 ) C496_=_C733( C496 C733 ) \nC496_=_C735( C496 C735 ) C496_=_C741( C496 C741 ) C496_=_C742( C496 C742 ) C496_=_C749( C496 C749 ) C496_=_C750( C496 C750 ) C496_=_C758( C496 C758 ) \nC496_=_C776( C496 C776 ) C496_=_C778( C496 C778 ) C496_=_C780( C496 C780 ) C496_=_C782( C496 C782 ) C499_=_C500( C499 C500 ) C499_=_C503( C499 C503 ) \nC499_=_C514( C499 C514 ) C499_=_C532( C499 C532 ) C499_=_C550( C499 C550 ) C499_=_C561( C499 C561 ) C499_=_C577( C499 C577 ) C499_=_C597( C499 C597 ) \nC499_=_C609( C499 C609 ) C499_=_C625( C499 C625 ) C499_=_C629( C499 C629 ) C499_=_C631( C499 C631 ) C499_=_C643( C499 C643 ) C499_=_C645( C499 C645 ) \nC499_=_C671( C499 C671 ) C499_=_C672( C499 C672 ) C499_=_C690( C499 C690 ) C499_=_C720( C499 C720 ) C499_=_C728( C499 C728 ) C499_=_C729( C499 C729 ) \nC499_=_C730( C499 C730 ) C499_=_C731( C499 C731 ) C499_=_C733( C499 C733 ) C499_=_C735( C499 C735 ) C499_=_C741( C499 C741 ) C499_=_C742( C499 C742 ) \nC499_=_C749( C499 C749 ) C499_=_C750( C499 C750 ) C499_=_C758( C499 C758 ) C499_=_C776( C499 C776 ) C499_=_C778( C499 C778 ) C499_=_C780( C499 C780 ) \nC499_=_C782( C499 C782 ) C500_=_C505( C500 C505 ) C500_=_C506( C500 C506 ) C500_=_C532( C500 C532 ) C500_=_C580( C500 C580 ) C500_=_C592( C500 C592 ) \nC500_=_C594( C500 C594 ) C500_=_C631( C500 C631 ) C500_=_C643( C500 C643 ) C500_=_C645( C500 C645 ) C500_=_C671( C500 C671 ) C500_=_C672( C500 C672 ) \nC500_=_C688( C500 C688 ) C500_=_C690( C500 C690 ) C500_=_C720( C500 C720 ) C500_=_C726( C500 C726 ) C500_=_C728( C500 C728 ) C500_=_C729( C500 C729 ) \nC500_=_C733( C500 C733 ) C500_=_C741( C500 C741 ) C500_=_C742( C500 C742 ) C500_=_C743( C500 C743 ) C500_=_C758( C500 C758 ) C500_=_C761( C500 C761 ) \nC500_=_C776( C500 C776 ) C500_=_C778( C500 C778 ) C500_=_C780( C500 C780 ) C503_=_C514( C503 C514 ) C503_=_C550( C503 C550 ) C503_=_C561( C503 C561 ) \nC503_=_C568( C503 C568 ) C503_=_C577( C503 C577 ) C503_=_C597( C503 C597 ) C503_=_C609( C503 C609 ) C503_=_C625( C503 C625 ) C503_=_C629( C503 C629 ) \nC503_=_C631( C503 C631 ) C503_=_C643( C503 C643 ) C503_=_C645( C503 C645 ) C503_=_C671( C503 C671 ) C503_=_C672( C503 C672 ) C503_=_C676( C503 C676 ) \nC503_=_C688( C503 C688 ) C503_=_C690( C503 C690 ) C503_=_C705( C503 C705 ) C503_=_C720( C503 C720 ) C503_=_C728( C503 C728 ) C503_=_C730( C503 C730 ) \nC503_=_C731( C503 C731 ) C503_=_C733( C503 C733 ) C503_=_C735( C503 C735 ) C503_=_C741( C503 C741 ) C503_=_C742( C503 C742 ) C503_=_C745( C503 C745 ) \nC503_=_C749( C503 C749 ) C503_=_C750( C503 C750 ) C503_=_C758( C503 C758 ) C503_=_C761( C503 C761 ) C503_=_C778( C503 C778 ) C503_=_C780( C503 C780 ) \nC503_=_C782( C503 C782 ) C505_=_C506( C505 C506 ) C505_=_C580( C505 C580 ) C505_=_C592( C505 C592 ) C505_=_C594( C505 C594 ) C505_=_C645( C505 C645 ) \nC505_=_C671( C505 C671 ) C505_=_C672( C505 C672 ) C505_=_C688( C505 C688 ) C505_=_C699( C505 C699 ) C505_=_C726( C505 C726 ) C505_=_C728( C505 C728 ) \nC505_=_C729( C505 C729 ) C505_=_C730( C505 C730 ) C505_=_C735( C505 C735 ) C505_=_C742( C505 C742 ) C505_=_C743( C505 C743 ) C505_=_C745( C505 C745 ) \nC505_=_C761( C505 C761 ) C505_=_C782( C505 C782 ) C506_=_C514( C506 C514 ) C506_=_C515( C506 C515 ) C506_=_C570( C506 C570 ) C506_=_C580( C506 C580 ) \nC506_=_C592( C506 C592 ) C506_=_C594( C506 C594 ) C506_=_C625( C506 C625 ) C506_=_C645( C506 C645 ) C506_=_C649( C506 C649 ) C506_=_C688( C506 C688 ) \nC506_=_C705( C506 C705 ) C506_=_C726( C506 C726 ) C506_=_C728( C506 C728 ) C506_=_C735( C506 C735 ) C506_=_C742( C506 C742 ) C506_=_C743( C506 C743 ) \nC506_=_C746( C506 C746 ) C506_=_C758( C506 C758 ) C506_=_C761( C506 C761 ) C508_=_C515( C508 C515 ) C508_=_C525( C508 C525 ) C508_=_C532( C508 C532 ) \nC508_=_C550( C508 C550 ) C508_=_C567( C508 C567 ) C508_=_C568( C508 C568 ) C508_=_C570( C508 C570 ) C508_=_C590( C508 C590 ) C508_=_C609( C508 C609 ) \nC508_=_C643( C508 C643 ) C508_=_C645( C508 C645 ) C508_=_C649( C508 C649 ) C508_=_C651( C508 C651 ) C508_=_C672( C508 C672 ) C508_=_C676( C508 C676 ) \nC508_=_C688( C508 C688 ) C508_=_C690( C508 C690 ) C508_=_C699( C508 C699 ) C508_=_C705( C508 C705 ) C508_=_C720( C508 C720 ) C508_=_C729( C508 C729 ) \nC508_=_C741( C508 C741 ) C508_=_C742( C508 C742 ) C508_=_C745( C508 C745 ) C508_=_C746( C508 C746 ) C508_=_C749( C508 C749 ) C508_=_C761( C508 C761 ) \nC508_=_C776( C508 C776 ) C508_=_C778( C508 C778 ) C508_=_C780( C508 C780 ) C508_=_C782( C508 C782 ) C514_=_C515( C514 C515 ) C514_=_C525( C514 C525 ) \nC514_=_C550( C514 C550 ) C514_=_C561( C514 C561 ) C514_=_C570( C514 C570 ) C514_=_C577( C514 C577 ) C514_=_C597( C514 C597 ) C514_=_C609( C514 C609 ) \nC514_=_C625( C514 C625 ) C514_=_C629( C514 C629 ) C514_=_C631( C514 C631 ) C514_=_C643( C514 C643 ) C514_=_C649( C514 C649 ) C514_=_C651( C514 C651 ) \nC514_=_C671( C514 C671 ) C514_=_C688( C514 C688 ) C514_=_C690( C514 C690 ) C514_=_C720( C514 C720 ) C514_=_C730( C514 C730 ) C514_=_C731( C514 C731 ) \nC514_=_C733( C514 C733 ) C514_=_C735( C514 C735 ) C514_=_C741( C514 C741 ) C514_=_C742( C514 C742 ) C514_=_C749( C514 C749 ) C514_=_C750( C514 C750 ) \nC514_=_C758( C514 C758 ) C514_=_C776( C514 C776 ) C514_=_C778( C514 C778 ) C514_=_C780( C514 C780 ) C514_=_C782( C514 C782 ) C515_=_C525( C515 C525 ) \nC515_=_C532( C515 C532 ) C515_=_C567( C515 C567 ) C515_=_C568( C515 C568 ) C515_=_C570( C515 C570 ) C515_=_C577( C515 C577 ) C515_=_C590( C515 C590 ) \nC515_=_C592( C515 C592 ) C515_=_C594( C515 C594 ) C515_=_C609( C515 C609 ) C515_=_C645( C515 C645 ) C515_=_C649( C515 C649 ) C515_=_C651( C515 C651 ) \nC515_=_C672( C515 C672 ) C515_=_C676( C515 C676 ) C515_=_C688( C515 C688 ) C515_=_C699( C515 C699 ) C515_=_C705( C515 C705 ) C515_=_C729( C515 C729 ) \nC515_=_C731( C515 C731 ) C515_=_C733( C515 C733 ) C515_=_C735( C515 C735 ) C515_=_C743( C515 C743 ) C515_=_C745( C515 C745 ) C515_=_C746( C515 C746 ) \nC515_=_C758( C515 C758 ) C515_=_C761( C515 C761 ) C515_=_C776( C515 C776 ) C515_=_C780( C515 C780 ) C525_=_C532( C525 C532 ) C525_=_C567( C525 C567 ) \nC525_=_C568( C525 C568 ) C525_=_C570( C525 C570 ) C525_=_C580( C525 C580 ) C525_=_C590( C525 C590 ) C525_=_C592( C525 C592 ) C525_=_C597( C525 C597 ) \nC525_=_C609( C525 C609 ) C525_=_C629( C525 C629 ) C525_=_C645( C525 C645 ) C525_=_C649( C525 C649 ) C525_=_C651( C525 C651 ) C525_=_C672( C525 C672 ) \nC525_=_C676( C525 C676 ) C525_=_C688( C525 C688 ) C525_=_C699( C525 C699 ) C525_=_C705( C525 C705 ) C525_=_C728( C525 C728 ) C525_=_C729( C525 C729 ) \nC525_=_C741( C525 C741 ) C525_=_C743( C525 C743 ) C525_=_C745( C525 C745 ) C525_=_C746( C525 C746 ) C525_=_C750( C525 C750 ) C525_=_C761( C525 C761 ) \nC525_=_C776( C525 C776 ) C525_=_C780( C525 C780 ) C532_=_C567( C532 C567 ) C532_=_C568( C532 C568 ) C532_=_C570( C532 C570 ) C532_=_C590( C532 C590 ) \nC532_=_C609( C532 C609 ) C532_=_C631( C532 C631 ) C532_=_C643( C532 C643 ) C532_=_C645( C532 C645 ) C532_=_C649( C532 C649 ) C532_=_C651( C532 C651 ) \nC532_=_C671( C532 C671 ) C532_=_C672( C532 C672 ) C532_=_C676( C532 C676 ) C532_=_C688( C532 C688 ) C532_=_C690( C532 C690 ) C532_=_C699( C532 C699 ) \nC532_=_C705( C532 C705 ) C532_=_C729( C532 C729 ) C532_=_C741(</w:t>
      </w:r>
    </w:p>
    <w:p>
      <w:pPr>
        <w:pStyle w:val="PreformattedText"/>
        <w:bidi w:val="0"/>
        <w:spacing w:before="0" w:after="0"/>
        <w:jc w:val="left"/>
        <w:rPr/>
      </w:pPr>
      <w:r>
        <w:rPr/>
        <w:t xml:space="preserve"> </w:t>
      </w:r>
      <w:r>
        <w:rPr/>
        <w:t>C532 C741 ) C532_=_C745( C532 C745 ) C532_=_C746( C532 C746 ) C532_=_C761( C532 C761 ) \nC532_=_C776( C532 C776 ) C532_=_C778( C532 C778 ) C532_=_C780( C532 C780 ) C532_=_C782( C532 C782 ) C550_=_C561( C550 C561 ) C550_=_C567( C550 C567 ) \nC550_=_C568( C550 C568 ) C550_=_C570( C550 C570 ) C550_=_C577( C550 C577 ) C550_=_C597( C550 C597 ) C550_=_C625( C550 C625 ) C550_=_C629( C550 C629 ) \nC550_=_C631( C550 C631 ) C550_=_C643( C550 C643 ) C550_=_C649( C550 C649 ) C550_=_C651( C550 C651 ) C550_=_C671( C550 C671 ) C550_=_C676( C550 C676 ) \nC550_=_C690( C550 C690 ) C550_=_C699( C550 C699 ) C550_=_C720( C550 C720 ) C550_=_C730( C550 C730 ) C550_=_C731( C550 C731 ) C550_=_C733( C550 C733 ) \nC550_=_C735( C550 C735 ) C550_=_C741( C550 C741 ) C550_=_C742( C550 C742 ) C550_=_C749( C550 C749 ) C550_=_C750( C550 C750 ) C550_=_C758( C550 C758 ) \nC550_=_C761( C550 C761 ) C550_=_C778( C550 C778 ) C550_=_C780( C550 C780 ) C550_=_C782( C550 C782 ) C561_=_C567( C561 C567 ) C561_=_C568( C561 C568 ) \nC561_=_C570( C561 C570 ) C561_=_C577( C561 C577 ) C561_=_C597( C561 C597 ) C561_=_C625( C561 C625 ) C561_=_C629( C561 C629 ) C561_=_C631( C561 C631 ) \nC561_=_C643( C561 C643 ) C561_=_C645( C561 C645 ) C561_=_C649( C561 C649 ) C561_=_C651( C561 C651 ) C561_=_C671( C561 C671 ) C561_=_C676( C561 C676 ) \nC561_=_C690( C561 C690 ) C561_=_C705( C561 C705 ) C561_=_C720( C561 C720 ) C561_=_C730( C561 C730 ) C561_=_C731( C561 C731 ) C561_=_C733( C561 C733 ) \nC561_=_C735( C561 C735 ) C561_=_C741( C561 C741 ) C561_=_C742( C561 C742 ) C561_=_C749( C561 C749 ) C561_=_C750( C561 C750 ) C561_=_C758( C561 C758 ) \nC561_=_C761( C561 C761 ) C561_=_C778( C561 C778 ) C561_=_C780( C561 C780 ) C561_=_C782( C561 C782 ) C567_=_C568( C567 C568 ) C567_=_C570( C567 C570 ) \nC567_=_C590( C567 C590 ) C567_=_C609( C567 C609 ) C567_=_C645( C567 C645 ) C567_=_C649( C567 C649 ) C567_=_C651( C567 C651 ) C567_=_C671( C567 C671 ) \nC567_=_C672( C567 C672 ) C567_=_C676( C567 C676 ) C567_=_C688( C567 C688 ) C567_=_C699( C567 C699 ) C567_=_C705( C567 C705 ) C567_=_C729( C567 C729 ) \nC567_=_C745( C567 C745 ) C567_=_C746( C567 C746 ) C567_=_C758( C567 C758 ) C567_=_C761( C567 C761 ) C567_=_C776( C567 C776 ) C567_=_C778( C567 C778 ) \nC567_=_C780( C567 C780 ) C568_=_C570( C568 C570 ) C568_=_C577( C568 C577 ) C568_=_C590( C568 C590 ) C568_=_C594( C568 C594 ) C568_=_C609( C568 C609 ) \nC568_=_C645( C568 C645 ) C568_=_C649( C568 C649 ) C568_=_C651( C568 C651 ) C568_=_C672( C568 C672 ) C568_=_C676( C568 C676 ) C568_=_C688( C568 C688 ) \nC568_=_C699( C568 C699 ) C568_=_C705( C568 C705 ) C568_=_C728( C568 C728 ) C568_=_C729( C568 C729 ) C568_=_C731( C568 C731 ) C568_=_C745( C568 C745 ) \nC568_=_C746( C568 C746 ) C568_=_C750( C568 C750 ) C568_=_C758( C568 C758 ) C568_=_C761( C568 C761 ) C568_=_C776( C568 C776 ) C568_=_C778( C568 C778 ) \nC568_=_C780( C568 C780 ) C568_=_C782( C568 C782 ) C570_=_C590( C570 C590 ) C570_=_C594( C570 C594 ) C570_=_C597( C570 C597 ) C570_=_C609( C570 C609 ) \nC570_=_C645( C570 C645 ) C570_=_C649( C570 C649 ) C570_=_C651( C570 C651 ) C570_=_C672( C570 C672 ) C570_=_C676( C570 C676 ) C570_=_C688( C570 C688 ) \nC570_=_C699( C570 C699 ) C570_=_C705( C570 C705 ) C570_=_C729( C570 C729 ) C570_=_C731( C570 C731 ) C570_=_C741( C570 C741 ) C570_=_C742( C570 C742 ) \nC570_=_C745( C570 C745 ) C570_=_C746( C570 C746 ) C570_=_C749( C570 C749 ) C570_=_C750( C570 C750 ) C570_=_C758( C570 C758 ) C570_=_C761( C570 C761 ) \nC570_=_C776( C570 C776 ) C570_=_C778( C570 C778 ) C570_=_C780( C570 C780 ) C577_=_C580( C577 C580 ) C577_=_C592( C577 C592 ) C577_=_C594( C577 C594 ) \nC577_=_C597( C577 C597 ) C577_=_C609( C577 C609 ) C577_=_C625( C577 C625 ) C577_=_C629( C577 C629 ) C577_=_C631( C577 C631 ) C577_=_C643( C577 C643 ) \nC577_=_C645( C577 C645 ) C577_=_C649( C577 C649 ) C577_=_C671( C577 C671 ) C577_=_C672( C577 C672 ) C577_=_C676( C577 C676 ) C577_=_C688( C577 C688 ) \nC577_=_C690( C577 C690 ) C577_=_C705( C577 C705 ) C577_=_C720( C577 C720 ) C577_=_C728( C577 C728 ) C577_=_C730( C577 C730 ) C577_=_C731( C577 C731 ) \nC577_=_C733( C577 C733 ) C577_=_C735( C577 C735 ) C577_=_C741( C577 C741 ) C577_=_C742( C577 C742 ) C577_=_C745( C577 C745 ) C577_=_C746( C577 C746 ) \nC577_=_C749( C577 C749 ) C577_=_C750( C577 C750 ) C577_=_C758( C577 C758 ) C577_=_C761( C577 C761 ) C577_=_C778( C577 C778 ) C577_=_C780( C577 C780 ) \nC577_=_C782( C577 C782 ) C580_=_C592( C580 C592 ) C580_=_C594( C580 C594 ) C580_=_C645( C580 C645 ) C580_=_C649( C580 C649 ) C580_=_C688( C580 C688 ) \nC580_=_C720( C580 C720 ) C580_=_C726( C580 C726 ) C580_=_C728( C580 C728 ) C580_=_C742( C580 C742 ) C580_=_C743( C580 C743 ) C580_=_C746( C580 C746 ) \nC580_=_C749( C580 C749 ) C580_=_C758( C580 C758 ) C580_=_C761( C580 C761 ) C580_=_C776( C580 C776 ) C590_=_C609( C590 C609 ) C590_=_C643( C590 C643 ) \nC590_=_C645( C590 C645 ) C590_=_C649( C590 C649 ) C590_=_C651( C590 C651 ) C590_=_C672( C590 C672 ) C590_=_C676( C590 C676 ) C590_=_C688( C590 C688 ) \nC590_=_C699( C590 C699 ) C590_=_C705( C590 C705 ) C590_=_C726( C590 C726 ) C590_=_C729( C590 C729 ) C590_=_C733( C590 C733 ) C590_=_C735( C590 C735 ) \nC590_=_C745( C590 C745 ) C590_=_C746( C590 C746 ) C590_=_C749( C590 C749 ) C590_=_C750( C590 C750 ) C590_=_C761( C590 C761 ) C590_=_C776( C590 C776 ) \nC590_=_C780( C590 C780 ) C590_=_C782( C590 C782 ) C592_=_C594( C592 C594 ) C592_=_C597( C592 C597 ) C592_=_C645( C592 C645 ) C592_=_C651( C592 C651 ) \nC592_=_C676( C592 C676 ) C592_=_C688( C592 C688 ) C592_=_C726( C592 C726 ) C592_=_C728( C592 C728 ) C592_=_C731( C592 C731 ) C592_=_C741( C592 C741 ) \nC592_=_C742( C592 C742 ) C592_=_C743( C592 C743 ) C592_=_C761( C592 C761 ) C592_=_C776( C592 C776 ) C592_=_C778( C592 C778 ) C594_=_C625( C594 C625 ) \nC594_=_C645( C594 C645 ) C594_=_C671( C594 C671 ) C594_=_C688( C594 C688 ) C594_=_C699( C594 C699 ) C594_=_C720( C594 C720 ) C594_=_C726( C594 C726 ) \nC594_=_C728( C594 C728 ) C594_=_C729( C594 C729 ) C594_=_C730( C594 C730 ) C594_=_C731( C594 C731 ) C594_=_C742( C594 C742 ) C594_=_C743( C594 C743 ) \nC594_=_C745( C594 C745 ) C594_=_C761( C594 C761 ) C594_=_C780( C594 C780 ) C597_=_C625( C597 C625 ) C597_=_C629( C597 C629 ) C597_=_C631( C597 C631 ) \nC597_=_C643( C597 C643 ) C597_=_C671( C597 C671 ) C597_=_C672( C597 C672 ) C597_=_C676( C597 C676 ) C597_=_C690( C597 C690 ) C597_=_C720( C597 C720 ) \nC597_=_C730( C597 C730 ) C597_=_C731( C597 C731 ) C597_=_C733( C597 C733 ) C597_=_C735( C597 C735 ) C597_=_C741( C597 C741 ) C597_=_C742( C597 C742 ) \nC597_=_C743( C597 C743 ) C597_=_C746( C597 C746 ) C597_=_C749( C597 C749 ) C597_=_C750( C597 C750 ) C597_=_C758( C597 C758 ) C597_=_C761( C597 C761 ) \nC597_=_C778( C597 C778 ) C597_=_C780( C597 C780 ) C597_=_C782( C597 C782 ) C609_=_C629( C609 C629 ) C609_=_C645( C609 C645 ) C609_=_C649( C609 C649 ) \nC609_=_C651( C609 C651 ) C609_=_C672( C609 C672 ) C609_=_C676( C609 C676 ) C609_=_C688( C609 C688 ) C609_=_C690( C609 C690 ) C609_=_C699( C609 C699 ) \nC609_=_C705( C609 C705 ) C609_=_C728( C609 C728 ) C609_=_C729( C609 C729 ) C609_=_C745( C609 C745 ) C609_=_C746( C609 C746 ) C609_=_C749( C609 C749 ) \nC609_=_C750( C609 C750 ) C609_=_C758( C609 C758 ) C609_=_C761( C609 C761 ) C609_=_C776( C609 C776 ) C609_=_C778( C609 C778 ) C609_=_C780( C609 C780 ) \nC609_=_C782( C609 C782 ) C625_=_C629( C625 C629 ) C625_=_C631( C625 C631 ) C625_=_C643( C625 C643 ) C625_=_C671( C625 C671 ) C625_=_C672( C625 C672 ) \nC625_=_C690( C625 C690 ) C625_=_C720( C625 C720 ) C625_=_C730( C625 C730 ) C625_=_C731( C625 C731 ) C625_=_C733( C625 C733 ) C625_=_C735( C625 C735 ) \nC625_=_C741( C625 C741 ) C625_=_C742( C625 C742 ) C625_=_C743( C625 C743 ) C625_=_C749( C625 C749 ) C625_=_C750( C625 C750 ) C625_=_C758( C625 C758 ) \nC625_=_C761( C625 C761 ) C625_=_C778( C625 C778 ) C625_=_C780( C625 C780 ) C625_=_C782( C625 C782 ) C629_=_C631( C629 C631 ) C629_=_C643( C629 C643 ) \nC629_=_C671( C629 C671 ) C629_=_C672( C629 C672 ) C629_=_C676( C629 C676 ) C629_=_C688( C629 C688 ) C629_=_C690( C629 C690 ) C629_=_C699( C629 C699 ) \nC629_=_C720( C629 C720 ) C629_=_C728( C629 C728 ) C629_=_C729( C629 C729 ) C629_=_C730( C629 C730 ) C629_=_C731( C629 C731 ) C629_=_C733( C629 C733 ) \nC629_=_C735( C629 C735 ) C629_=_C741( C629 C741 ) C629_=_C742( C629 C742 ) C629_=_C745( C629 C745 ) C629_=_C746( C629 C746 ) C629_=_C749( C629 C749 ) \nC629_=_C750( C629 C750 ) C629_=_C758( C629 C758 ) C629_=_C776( C629 C776 ) C629_=_C778( C629 C778 ) C629_=_C780( C629 C780 ) C629_=_C782( C629 C782 ) \nC631_=_C643( C631 C643 ) C631_=_C649( C631 C649 ) C631_=_C671( C631 C671 ) C631_=_C690( C631 C690 ) C631_=_C720( C631 C720 ) C631_=_C730( C631 C730 ) \nC631_=_C731( C631 C731 ) C631_=_C733( C631 C733 ) C631_=_C735( C631 C735 ) C631_=_C741( C631 C741 ) C631_=_C742( C631 C742 ) C631_=_C749( C631 C749 ) \nC631_=_C750( C631 C750 ) C631_=_C758( C631 C758 ) C631_=_C778( C631 C778 ) C631_=_C780( C631 C780 ) C631_=_C782( C631 C782 ) C643_=_C671( C643 C671 ) \nC643_=_C676( C643 C676 ) C643_=_C690( C643 C690 ) C643_=_C699( C643 C699 ) C643_=_C705( C643 C705 ) C643_=_C720( C643 C720 ) C643_=_C730( C643 C730 ) \nC643_=_C731( C643 C731 ) C643_=_C733( C643 C733 ) C643_=_C735( C643 C735 ) C643_=_C741( C643 C741 ) C643_=_C742( C643 C742 ) C643_=_C749( C643 C749 ) \nC643_=_C750( C643 C750 ) C643_=_C758( C643 C758 ) C643_=_C761( C643 C761 ) C643_=_C778( C643 C778 ) C643_=_C780( C643 C780 ) C643_=_C782( C643 C782 ) \nC645_=_C649( C645 C649 ) C645_=_C651( C645 C651 ) C645_=_C672( C645 C672 ) C645_=_C676( C645 C676 ) C645_=_C688( C645 C688 ) C645_=_C690( C645 C690 ) \nC645_=_C699( C645 C699 ) C645_=_C705( C645 C705 ) C645_=_C726( C645 C726 ) C645_=_C728( C645 C728 ) C645_=_C729( C645 C729 ) C645_=_C742( C645 C742 ) \nC645_=_C743( C645 C743 ) C645_=_C745( C645 C745 ) C645_=_C746( C645 C746 ) C645_=_C750( C645 C750 ) C645_=_C758( C645 C758 ) C645_=_C761( C645 C761 ) \nC645_=_C776( C645 C776 ) C645_=_C778( C645 C778 ) C645_=_C780( C645 C780 ) C645_=_C782(</w:t>
      </w:r>
    </w:p>
    <w:p>
      <w:pPr>
        <w:pStyle w:val="PreformattedText"/>
        <w:bidi w:val="0"/>
        <w:spacing w:before="0" w:after="0"/>
        <w:jc w:val="left"/>
        <w:rPr/>
      </w:pPr>
      <w:r>
        <w:rPr/>
        <w:t xml:space="preserve"> </w:t>
      </w:r>
      <w:r>
        <w:rPr/>
        <w:t>C645 C782 ) C649_=_C651( C649 C651 ) C649_=_C671( C649 C671 ) \nC649_=_C672( C649 C672 ) C649_=_C676( C649 C676 ) C649_=_C688( C649 C688 ) C649_=_C699( C649 C699 ) C649_=_C705( C649 C705 ) C649_=_C729( C649 C729 ) \nC649_=_C730( C649 C730 ) C649_=_C742( C649 C742 ) C649_=_C745( C649 C745 ) C649_=_C746( C649 C746 ) C649_=_C758( C649 C758 ) C649_=_C761( C649 C761 ) \nC649_=_C776( C649 C776 ) C649_=_C780( C649 C780 ) C651_=_C672( C651 C672 ) C651_=_C676( C651 C676 ) C651_=_C688( C651 C688 ) C651_=_C699( C651 C699 ) \nC651_=_C705( C651 C705 ) C651_=_C726( C651 C726 ) C651_=_C729( C651 C729 ) C651_=_C731( C651 C731 ) C651_=_C745( C651 C745 ) C651_=_C746( C651 C746 ) \nC651_=_C758( C651 C758 ) C651_=_C761( C651 C761 ) C651_=_C776( C651 C776 ) C651_=_C778( C651 C778 ) C651_=_C780( C651 C780 ) C671_=_C690( C671 C690 ) \nC671_=_C699( C671 C699 ) C671_=_C720( C671 C720 ) C671_=_C728( C671 C728 ) C671_=_C729( C671 C729 ) C671_=_C730( C671 C730 ) C671_=_C731( C671 C731 ) \nC671_=_C733( C671 C733 ) C671_=_C735( C671 C735 ) C671_=_C741( C671 C741 ) C671_=_C742( C671 C742 ) C671_=_C749( C671 C749 ) C671_=_C750( C671 C750 ) \nC671_=_C758( C671 C758 ) C671_=_C776( C671 C776 ) C671_=_C778( C671 C778 ) C671_=_C780( C671 C780 ) C671_=_C782( C671 C782 ) C672_=_C676( C672 C676 ) \nC672_=_C688( C672 C688 ) C672_=_C690( C672 C690 ) C672_=_C699( C672 C699 ) C672_=_C705( C672 C705 ) C672_=_C720( C672 C720 ) C672_=_C728( C672 C728 ) \nC672_=_C729( C672 C729 ) C672_=_C731( C672 C731 ) C672_=_C733( C672 C733 ) C672_=_C735( C672 C735 ) C672_=_C741( C672 C741 ) C672_=_C743( C672 C743 ) \nC672_=_C745( C672 C745 ) C672_=_C746( C672 C746 ) C672_=_C761( C672 C761 ) C672_=_C776( C672 C776 ) C672_=_C778( C672 C778 ) C672_=_C780( C672 C780 ) \nC676_=_C688( C676 C688 ) C676_=_C699( C676 C699 ) C676_=_C705( C676 C705 ) C676_=_C720( C676 C720 ) C676_=_C728( C676 C728 ) C676_=_C729( C676 C729 ) \nC676_=_C741( C676 C741 ) C676_=_C742( C676 C742 ) C676_=_C745( C676 C745 ) C676_=_C746( C676 C746 ) C676_=_C749( C676 C749 ) C676_=_C750( C676 C750 ) \nC676_=_C758( C676 C758 ) C676_=_C761( C676 C761 ) C676_=_C776( C676 C776 ) C676_=_C778( C676 C778 ) C676_=_C780( C676 C780 ) C676_=_C782( C676 C782 ) \nC688_=_C699( C688 C699 ) C688_=_C705( C688 C705 ) C688_=_C720( C688 C720 ) C688_=_C726( C688 C726 ) C688_=_C728( C688 C728 ) C688_=_C729( C688 C729 ) \nC688_=_C730( C688 C730 ) C688_=_C742( C688 C742 ) C688_=_C743( C688 C743 ) C688_=_C745( C688 C745 ) C688_=_C746( C688 C746 ) C688_=_C750( C688 C750 ) \nC688_=_C761( C688 C761 ) C688_=_C776( C688 C776 ) C688_=_C778( C688 C778 ) C688_=_C780( C688 C780 ) C690_=_C720( C690 C720 ) C690_=_C728( C690 C728 ) \nC690_=_C729( C690 C729 ) C690_=_C730( C690 C730 ) C690_=_C731( C690 C731 ) C690_=_C733( C690 C733 ) C690_=_C735( C690 C735 ) C690_=_C741( C690 C741 ) \nC690_=_C742( C690 C742 ) C690_=_C746( C690 C746 ) C690_=_C749( C690 C749 ) C690_=_C750( C690 C750 ) C690_=_C758( C690 C758 ) C690_=_C778( C690 C778 ) \nC690_=_C780( C690 C780 ) C690_=_C782( C690 C782 ) C699_=_C705( C699 C705 ) C699_=_C729( C699 C729 ) C699_=_C731( C699 C731 ) C699_=_C735( C699 C735 ) \nC699_=_C745( C699 C745 ) C699_=_C746( C699 C746 ) C699_=_C761( C699 C761 ) C699_=_C776( C699 C776 ) C699_=_C778( C699 C778 ) C699_=_C780( C699 C780 ) \nC699_=_C782( C699 C782 ) C705_=_C729( C705 C729 ) C705_=_C731( C705 C731 ) C705_=_C733( C705 C733 ) C705_=_C735( C705 C735 ) C705_=_C743( C705 C743 ) \nC705_=_C745( C705 C745 ) C705_=_C746( C705 C746 ) C705_=_C750( C705 C750 ) C705_=_C758( C705 C758 ) C705_=_C761( C705 C761 ) C705_=_C776( C705 C776 ) \nC705_=_C778( C705 C778 ) C705_=_C780( C705 C780 ) C705_=_C782( C705 C782 ) C720_=_C728( C720 C728 ) C720_=_C729( C720 C729 ) C720_=_C730( C720 C730 ) \nC720_=_C731( C720 C731 ) C720_=_C733( C720 C733 ) C720_=_C735( C720 C735 ) C720_=_C741( C720 C741 ) C720_=_C742( C720 C742 ) C720_=_C743( C720 C743 ) \nC720_=_C745( C720 C745 ) C720_=_C749( C720 C749 ) C720_=_C750( C720 C750 ) C720_=_C758( C720 C758 ) C720_=_C778( C720 C778 ) C720_=_C780( C720 C780 ) \nC720_=_C782( C720 C782 ) C726_=_C728( C726 C728 ) C726_=_C733( C726 C733 ) C726_=_C742( C726 C742 ) C726_=_C743( C726 C743 ) C726_=_C749( C726 C749 ) \nC726_=_C750( C726 C750 ) C726_=_C758( C726 C758 ) C726_=_C761( C726 C761 ) C728_=_C729( C728 C729 ) C728_=_C730( C728 C730 ) C728_=_C733( C728 C733 ) \nC728_=_C741( C728 C741 ) C728_=_C742( C728 C742 ) C728_=_C743( C728 C743 ) C728_=_C745( C728 C745 ) C728_=_C750( C728 C750 ) C728_=_C761( C728 C761 ) \nC728_=_C776( C728 C776 ) C728_=_C780( C728 C780 ) C729_=_C730( C729 C730 ) C729_=_C733( C729 C733 ) C729_=_C741( C729 C741 ) C729_=_C742( C729 C742 ) \nC729_=_C743( C729 C743 ) C729_=_C745( C729 C745 ) C729_=_C746( C729 C746 ) C729_=_C750( C729 C750 ) C729_=_C758( C729 C758 ) C729_=_C761( C729 C761 ) \nC729_=_C776( C729 C776 ) C729_=_C780( C729 C780 ) C730_=_C731( C730 C731 ) C730_=_C733( C730 C733 ) C730_=_C735( C730 C735 ) C730_=_C741( C730 C741 ) \nC730_=_C742( C730 C742 ) C730_=_C749( C730 C749 ) C730_=_C750( C730 C750 ) C730_=_C758( C730 C758 ) C730_=_C761( C730 C761 ) C730_=_C778( C730 C778 ) \nC730_=_C780( C730 C780 ) C730_=_C782( C730 C782 ) C731_=_C733( C731 C733 ) C731_=_C735( C731 C735 ) C731_=_C741( C731 C741 ) C731_=_C742( C731 C742 ) \nC731_=_C745( C731 C745 ) C731_=_C746( C731 C746 ) C731_=_C749( C731 C749 ) C731_=_C750( C731 C750 ) C731_=_C758( C731 C758 ) C731_=_C776( C731 C776 ) \nC731_=_C778( C731 C778 ) C731_=_C780( C731 C780 ) C731_=_C782( C731 C782 ) C733_=_C735( C733 C735 ) C733_=_C741( C733 C741 ) C733_=_C742( C733 C742 ) \nC733_=_C749( C733 C749 ) C733_=_C750( C733 C750 ) C733_=_C758( C733 C758 ) C733_=_C761( C733 C761 ) C733_=_C776( C733 C776 ) C733_=_C778( C733 C778 ) \nC733_=_C780( C733 C780 ) C733_=_C782( C733 C782 ) C735_=_C741( C735 C741 ) C735_=_C742( C735 C742 ) C735_=_C743( C735 C743 ) C735_=_C745( C735 C745 ) \nC735_=_C746( C735 C746 ) C735_=_C749( C735 C749 ) C735_=_C750( C735 C750 ) C735_=_C758( C735 C758 ) C735_=_C761( C735 C761 ) C735_=_C776( C735 C776 ) \nC735_=_C778( C735 C778 ) C735_=_C780( C735 C780 ) C735_=_C782( C735 C782 ) C741_=_C742( C741 C742 ) C741_=_C743( C741 C743 ) C741_=_C746( C741 C746 ) \nC741_=_C749( C741 C749 ) C741_=_C750( C741 C750 ) C741_=_C758( C741 C758 ) C741_=_C761( C741 C761 ) C741_=_C778( C741 C778 ) C741_=_C780( C741 C780 ) \nC741_=_C782( C741 C782 ) C742_=_C743( C742 C743 ) C742_=_C749( C742 C749 ) C742_=_C750( C742 C750 ) C742_=_C758( C742 C758 ) C742_=_C761( C742 C761 ) \nC742_=_C776( C742 C776 ) C742_=_C778( C742 C778 ) C742_=_C780( C742 C780 ) C742_=_C782( C742 C782 ) C743_=_C746( C743 C746 ) C743_=_C749( C743 C749 ) \nC743_=_C758( C743 C758 ) C743_=_C761( C743 C761 ) C743_=_C778( C743 C778 ) C745_=_C746( C745 C746 ) C745_=_C758( C745 C758 ) C745_=_C761( C745 C761 ) \nC745_=_C776( C745 C776 ) C745_=_C780( C745 C780 ) C745_=_C782( C745 C782 ) C746_=_C749( C746 C749 ) C746_=_C758( C746 C758 ) C746_=_C761( C746 C761 ) \nC746_=_C776( C746 C776 ) C746_=_C778( C746 C778 ) C746_=_C780( C746 C780 ) C749_=_C750( C749 C750 ) C749_=_C758( C749 C758 ) C749_=_C761( C749 C761 ) \nC749_=_C778( C749 C778 ) C749_=_C780( C749 C780 ) C749_=_C782( C749 C782 ) C750_=_C758( C750 C758 ) C750_=_C761( C750 C761 ) C750_=_C778( C750 C778 ) \nC750_=_C780( C750 C780 ) C750_=_C782( C750 C782 ) C758_=_C778( C758 C778 ) C758_=_C780( C758 C780 ) C758_=_C782( C758 C782 ) C761_=_C776( C761 C776 ) \nC761_=_C778( C761 C778 ) C761_=_C780( C761 C780 ) C761_=_C782( C761 C782 ) C776_=_C778( C776 C778 ) C776_=_C780( C776 C780 ) C778_=_C780( C778 C780 ) \nC778_=_C782( C778 C782 ) C780_=_C782( C780 C782 ) "];18-&gt;29[label="96: C91 C107 C110 C125 C141 \nC152 C166 C167 C169 C171 C181 \nC197 C198 C249 C287 C304 C306 \nC321 C322 C332 C334 C336 C341 \nC343 C344 C350 C368 C375 C440 \nC451 C454 C460 C462 C470 C471 \nC474 C478 C481 C496 C499 C500 \nC503 C505 C506 C508 C514 C515 \nC525 C532 C550 C561 C567 C568 \nC570 C577 C580 C590 C592 C594 \nC597 C609 C625 C629 C631 C643 \nC645 C649 C651 C671 C672 C676 \nC688 C690 C699 C705 C720 C726 \nC728 C729 C730 C731 C733 C735 \nC741 C742 C743 C745 C746 C749 \nC750 C758 C761 C776 C778 C780 \nC782 \n2305: C91_=_C197 ,C91_=_C198 ,C91_=_C249 ,C91_=_C287 ,C91_=_C304 ,\nC91_=_C321 ,C91_=_C332 ,C91_=_C334 ,C91_=_C350 ,C91_=_C451 ,C91_=_C454 ,\nC91_=_C460 ,C91_=_C462 ,C91_=_C508 ,C91_=_C515 ,C91_=_C525 ,C91_=_C532 ,\nC91_=_C567 ,C91_=_C568 ,C91_=_C570 ,C91_=_C590 ,C91_=_C609 ,C91_=_C643 ,\nC91_=_C645 ,C91_=_C649 ,C91_=_C651 ,C91_=_C672 ,C91_=_C676 ,C91_=_C688 ,\nC91_=_C699 ,C91_=_C705 ,C91_=_C729 ,C91_=_C741 ,C91_=_C745 ,C91_=_C746 ,\nC91_=_C761 ,C91_=_C776 ,C91_=_C780 ,C107_=_C166 ,C107_=_C167 ,C107_=_C169 ,\nC107_=_C249 ,C107_=_C306 ,C107_=_C321 ,C107_=_C322 ,C107_=_C343 ,C107_=_C344 ,\nC107_=_C440 ,C107_=_C470 ,C107_=_C500 ,C107_=_C505 ,C107_=_C506 ,C107_=_C580 ,\nC107_=_C590 ,C107_=_C592 ,C107_=_C594 ,C107_=_C645 ,C107_=_C671 ,C107_=_C688 ,\nC107_=_C720 ,C107_=_C726 ,C107_=_C728 ,C107_=_C729 ,C107_=_C730 ,C107_=_C742 ,\nC107_=_C743 ,C107_=_C761 ,C110_=_C125 ,C110_=_C141 ,C110_=_C152 ,C110_=_C171 ,\nC110_=_C181 ,C110_=_C249 ,C110_=_C287 ,C110_=_C336 ,C110_=_C341 ,C110_=_C368 ,\nC110_=_C375 ,C110_=_C451 ,C110_=_C471 ,C110_=_C474 ,C110_=_C478 ,C110_=_C481 ,\nC110_=_C496 ,C110_=_C499 ,C110_=_C503 ,C110_=_C514 ,C110_=_C550 ,C110_=_C561 ,\nC110_=_C577 ,C110_=_C592 ,C110_=_C597 ,C110_=_C625 ,C110_=_C629 ,C110_=_C631 ,\nC110_=_C643 ,C110_=_C651 ,C110_=_C671 ,C110_=_C690 ,C110_=_C720 ,C110_=_C726 ,\nC110_=_C730 ,C110_=_C731 ,C110_=_C733 ,C110_=_C735 ,C110_=_C741 ,C110_=_C742 ,\nC110_=_C749 ,C110_=_C750 ,C110_=_C758 ,C110_=_C778 ,C110_=_C780 ,C110_=_C782 ,\nC125_=_C141 ,C125_=_C152 ,C125_=_C171 ,C125_=_C181 ,C125_=_C336 ,C125_=_C341 ,\nC125_=_C344 ,C125_=_C368 ,C125_=_C375 ,C125_=_C460 ,C125_=_C471 ,C125_=_C474 ,\nC125_=_C478 ,C125_=_C481 ,C125_=_C496 ,C125_=_C499 ,C125_=_C503 ,C125_=_C514 ,\nC125_=_C550 ,C125_=_C561 ,C125_=_C577 ,C125_=_C597 ,C125_=_C625 ,C125_=_C629 ,\nC125_=_C631</w:t>
      </w:r>
    </w:p>
    <w:p>
      <w:pPr>
        <w:pStyle w:val="PreformattedText"/>
        <w:bidi w:val="0"/>
        <w:spacing w:before="0" w:after="0"/>
        <w:jc w:val="left"/>
        <w:rPr/>
      </w:pPr>
      <w:r>
        <w:rPr/>
        <w:t xml:space="preserve"> </w:t>
      </w:r>
      <w:r>
        <w:rPr/>
        <w:t>,C125_=_C643 ,C125_=_C671 ,C125_=_C672 ,C125_=_C688 ,C125_=_C690 ,\nC125_=_C720 ,C125_=_C730 ,C125_=_C731 ,C125_=_C733 ,C125_=_C735 ,C125_=_C741 ,\nC125_=_C742 ,C125_=_C749 ,C125_=_C750 ,C125_=_C758 ,C125_=_C761 ,C125_=_C778 ,\nC125_=_C780 ,C125_=_C782 ,C141_=_C152 ,C141_=_C171 ,C141_=_C181 ,C141_=_C336 ,\nC141_=_C341 ,C141_=_C368 ,C141_=_C375 ,C141_=_C454 ,C141_=_C471 ,C141_=_C474 ,\nC141_=_C478 ,C141_=_C481 ,C141_=_C496 ,C141_=_C499 ,C141_=_C503 ,C141_=_C506 ,\nC141_=_C514 ,C141_=_C550 ,C141_=_C561 ,C141_=_C577 ,C141_=_C597 ,C141_=_C625 ,\nC141_=_C629 ,C141_=_C631 ,C141_=_C643 ,C141_=_C671 ,C141_=_C690 ,C141_=_C720 ,\nC141_=_C730 ,C141_=_C731 ,C141_=_C733 ,C141_=_C735 ,C141_=_C741 ,C141_=_C742 ,\nC141_=_C749 ,C141_=_C750 ,C141_=_C758 ,C141_=_C778 ,C141_=_C780 ,C141_=_C782 ,\nC152_=_C166 ,C152_=_C171 ,C152_=_C181 ,C152_=_C322 ,C152_=_C336 ,C152_=_C341 ,\nC152_=_C368 ,C152_=_C375 ,C152_=_C471 ,C152_=_C474 ,C152_=_C478 ,C152_=_C481 ,\nC152_=_C496 ,C152_=_C499 ,C152_=_C503 ,C152_=_C508 ,C152_=_C514 ,C152_=_C550 ,\nC152_=_C561 ,C152_=_C577 ,C152_=_C597 ,C152_=_C609 ,C152_=_C625 ,C152_=_C629 ,\nC152_=_C631 ,C152_=_C643 ,C152_=_C671 ,C152_=_C688 ,C152_=_C690 ,C152_=_C720 ,\nC152_=_C730 ,C152_=_C731 ,C152_=_C733 ,C152_=_C735 ,C152_=_C741 ,C152_=_C742 ,\nC152_=_C749 ,C152_=_C750 ,C152_=_C758 ,C152_=_C778 ,C152_=_C780 ,C152_=_C782 ,\nC166_=_C167 ,C166_=_C169 ,C166_=_C249 ,C166_=_C306 ,C166_=_C321 ,C166_=_C322 ,\nC166_=_C343 ,C166_=_C344 ,C166_=_C440 ,C166_=_C470 ,C166_=_C471 ,C166_=_C500 ,\nC166_=_C505 ,C166_=_C506 ,C166_=_C508 ,C166_=_C550 ,C166_=_C580 ,C166_=_C592 ,\nC166_=_C594 ,C166_=_C645 ,C166_=_C688 ,C166_=_C690 ,C166_=_C726 ,C166_=_C728 ,\nC166_=_C742 ,C166_=_C743 ,C166_=_C746 ,C166_=_C761 ,C167_=_C169 ,C167_=_C249 ,\nC167_=_C306 ,C167_=_C321 ,C167_=_C322 ,C167_=_C343 ,C167_=_C344 ,C167_=_C440 ,\nC167_=_C470 ,C167_=_C500 ,C167_=_C505 ,C167_=_C506 ,C167_=_C514 ,C167_=_C525 ,\nC167_=_C580 ,C167_=_C592 ,C167_=_C594 ,C167_=_C609 ,C167_=_C629 ,C167_=_C645 ,\nC167_=_C651 ,C167_=_C688 ,C167_=_C726 ,C167_=_C728 ,C167_=_C742 ,C167_=_C743 ,\nC167_=_C761 ,C167_=_C776 ,C169_=_C198 ,C169_=_C249 ,C169_=_C306 ,C169_=_C321 ,\nC169_=_C322 ,C169_=_C343 ,C169_=_C344 ,C169_=_C440 ,C169_=_C460 ,C169_=_C470 ,\nC169_=_C500 ,C169_=_C505 ,C169_=_C506 ,C169_=_C532 ,C169_=_C580 ,C169_=_C592 ,\nC169_=_C594 ,C169_=_C643 ,C169_=_C645 ,C169_=_C671 ,C169_=_C688 ,C169_=_C690 ,\nC169_=_C726 ,C169_=_C728 ,C169_=_C741 ,C169_=_C742 ,C169_=_C743 ,C169_=_C761 ,\nC171_=_C181 ,C171_=_C336 ,C171_=_C341 ,C171_=_C368 ,C171_=_C375 ,C171_=_C471 ,\nC171_=_C474 ,C171_=_C478 ,C171_=_C481 ,C171_=_C496 ,C171_=_C499 ,C171_=_C503 ,\nC171_=_C514 ,C171_=_C550 ,C171_=_C561 ,C171_=_C577 ,C171_=_C597 ,C171_=_C609 ,\nC171_=_C625 ,C171_=_C629 ,C171_=_C631 ,C171_=_C643 ,C171_=_C645 ,C171_=_C649 ,\nC171_=_C671 ,C171_=_C690 ,C171_=_C720 ,C171_=_C728 ,C171_=_C730 ,C171_=_C731 ,\nC171_=_C733 ,C171_=_C735 ,C171_=_C741 ,C171_=_C742 ,C171_=_C749 ,C171_=_C750 ,\nC171_=_C758 ,C171_=_C776 ,C171_=_C778 ,C171_=_C780 ,C171_=_C782 ,C181_=_C336 ,\nC181_=_C341 ,C181_=_C350 ,C181_=_C368 ,C181_=_C375 ,C181_=_C471 ,C181_=_C474 ,\nC181_=_C478 ,C181_=_C481 ,C181_=_C496 ,C181_=_C499 ,C181_=_C503 ,C181_=_C505 ,\nC181_=_C514 ,C181_=_C550 ,C181_=_C561 ,C181_=_C577 ,C181_=_C597 ,C181_=_C625 ,\nC181_=_C629 ,C181_=_C631 ,C181_=_C643 ,C181_=_C671 ,C181_=_C672 ,C181_=_C690 ,\nC181_=_C720 ,C181_=_C729 ,C181_=_C730 ,C181_=_C731 ,C181_=_C733 ,C181_=_C735 ,\nC181_=_C741 ,C181_=_C742 ,C181_=_C743 ,C181_=_C749 ,C181_=_C750 ,C181_=_C758 ,\nC181_=_C778 ,C181_=_C780 ,C181_=_C782 ,C197_=_C198 ,C197_=_C287 ,C197_=_C304 ,\nC197_=_C332 ,C197_=_C334 ,C197_=_C350 ,C197_=_C375 ,C197_=_C451 ,C197_=_C454 ,\nC197_=_C460 ,C197_=_C462 ,C197_=_C506 ,C197_=_C508 ,C197_=_C514 ,C197_=_C515 ,\nC197_=_C525 ,C197_=_C532 ,C197_=_C567 ,C197_=_C568 ,C197_=_C570 ,C197_=_C590 ,\nC197_=_C609 ,C197_=_C631 ,C197_=_C645 ,C197_=_C649 ,C197_=_C651 ,C197_=_C672 ,\nC197_=_C676 ,C197_=_C688 ,C197_=_C699 ,C197_=_C705 ,C197_=_C729 ,C197_=_C730 ,\nC197_=_C742 ,C197_=_C745 ,C197_=_C746 ,C197_=_C761 ,C197_=_C776 ,C197_=_C780 ,\nC198_=_C287 ,C198_=_C304 ,C198_=_C332 ,C198_=_C334 ,C198_=_C350 ,C198_=_C451 ,\nC198_=_C454 ,C198_=_C460 ,C198_=_C462 ,C198_=_C508 ,C198_=_C515 ,C198_=_C525 ,\nC198_=_C532 ,C198_=_C567 ,C198_=_C568 ,C198_=_C570 ,C198_=_C590 ,C198_=_C609 ,\nC198_=_C629 ,C198_=_C643 ,C198_=_C645 ,C198_=_C649 ,C198_=_C651 ,C198_=_C672 ,\nC198_=_C676 ,C198_=_C688 ,C198_=_C699 ,C198_=_C705 ,C198_=_C729 ,C198_=_C745 ,\nC198_=_C746 ,C198_=_C761 ,C198_=_C776 ,C198_=_C780 ,C249_=_C287 ,C249_=_C306 ,\nC249_=_C321 ,C249_=_C322 ,C249_=_C341 ,C249_=_C343 ,C249_=_C344 ,C249_=_C440 ,\nC249_=_C470 ,C249_=_C481 ,C249_=_C499 ,C249_=_C500 ,C249_=_C505 ,C249_=_C506 ,\nC249_=_C580 ,C249_=_C592 ,C249_=_C594 ,C249_=_C629 ,C249_=_C643 ,C249_=_C645 ,\nC249_=_C688 ,C249_=_C705 ,C249_=_C726 ,C249_=_C728 ,C249_=_C742 ,C249_=_C743 ,\nC249_=_C761 ,C287_=_C304 ,C287_=_C332 ,C287_=_C334 ,C287_=_C350 ,C287_=_C451 ,\nC287_=_C454 ,C287_=_C460 ,C287_=_C462 ,C287_=_C508 ,C287_=_C515 ,C287_=_C525 ,\nC287_=_C532 ,C287_=_C567 ,C287_=_C568 ,C287_=_C570 ,C287_=_C590 ,C287_=_C592 ,\nC287_=_C609 ,C287_=_C629 ,C287_=_C645 ,C287_=_C649 ,C287_=_C651 ,C287_=_C672 ,\nC287_=_C676 ,C287_=_C688 ,C287_=_C699 ,C287_=_C705 ,C287_=_C726 ,C287_=_C729 ,\nC287_=_C745 ,C287_=_C746 ,C287_=_C761 ,C287_=_C776 ,C287_=_C780 ,C304_=_C306 ,\nC304_=_C332 ,C304_=_C334 ,C304_=_C350 ,C304_=_C451 ,C304_=_C454 ,C304_=_C460 ,\nC304_=_C462 ,C304_=_C470 ,C304_=_C471 ,C304_=_C474 ,C304_=_C481 ,C304_=_C508 ,\nC304_=_C515 ,C304_=_C525 ,C304_=_C532 ,C304_=_C567 ,C304_=_C568 ,C304_=_C570 ,\nC304_=_C577 ,C304_=_C590 ,C304_=_C609 ,C304_=_C645 ,C304_=_C649 ,C304_=_C651 ,\nC304_=_C672 ,C304_=_C676 ,C304_=_C688 ,C304_=_C699 ,C304_=_C705 ,C304_=_C726 ,\nC304_=_C729 ,C304_=_C745 ,C304_=_C746 ,C304_=_C749 ,C304_=_C750 ,C304_=_C758 ,\nC304_=_C761 ,C304_=_C776 ,C304_=_C780 ,C306_=_C321 ,C306_=_C322 ,C306_=_C343 ,\nC306_=_C344 ,C306_=_C440 ,C306_=_C470 ,C306_=_C471 ,C306_=_C496 ,C306_=_C500 ,\nC306_=_C505 ,C306_=_C506 ,C306_=_C508 ,C306_=_C550 ,C306_=_C580 ,C306_=_C592 ,\nC306_=_C594 ,C306_=_C625 ,C306_=_C631 ,C306_=_C643 ,C306_=_C645 ,C306_=_C676 ,\nC306_=_C688 ,C306_=_C699 ,C306_=_C726 ,C306_=_C728 ,C306_=_C742 ,C306_=_C743 ,\nC306_=_C750 ,C306_=_C758 ,C306_=_C761 ,C306_=_C780 ,C306_=_C782 ,C321_=_C322 ,\nC321_=_C334 ,C321_=_C336 ,C321_=_C343 ,C321_=_C344 ,C321_=_C440 ,C321_=_C451 ,\nC321_=_C470 ,C321_=_C499 ,C321_=_C500 ,C321_=_C505 ,C321_=_C506 ,C321_=_C580 ,\nC321_=_C590 ,C321_=_C592 ,C321_=_C594 ,C321_=_C645 ,C321_=_C672 ,C321_=_C688 ,\nC321_=_C690 ,C321_=_C720 ,C321_=_C726 ,C321_=_C728 ,C321_=_C729 ,C321_=_C733 ,\nC321_=_C741 ,C321_=_C742 ,C321_=_C743 ,C321_=_C761 ,C321_=_C780 ,C322_=_C334 ,\nC322_=_C343 ,C322_=_C344 ,C322_=_C440 ,C322_=_C470 ,C322_=_C500 ,C322_=_C505 ,\nC322_=_C506 ,C322_=_C508 ,C322_=_C532 ,C322_=_C550 ,C322_=_C580 ,C322_=_C590 ,\nC322_=_C592 ,C322_=_C594 ,C322_=_C631 ,C322_=_C643 ,C322_=_C645 ,C322_=_C688 ,\nC322_=_C690 ,C322_=_C726 ,C322_=_C728 ,C322_=_C733 ,C322_=_C742 ,C322_=_C743 ,\nC322_=_C761 ,C322_=_C778 ,C332_=_C334 ,C332_=_C350 ,C332_=_C451 ,C332_=_C454 ,\nC332_=_C460 ,C332_=_C462 ,C332_=_C508 ,C332_=_C515 ,C332_=_C525 ,C332_=_C532 ,\nC332_=_C567 ,C332_=_C568 ,C332_=_C570 ,C332_=_C590 ,C332_=_C609 ,C332_=_C645 ,\nC332_=_C649 ,C332_=_C651 ,C332_=_C672 ,C332_=_C676 ,C332_=_C688 ,C332_=_C699 ,\nC332_=_C705 ,C332_=_C729 ,C332_=_C745 ,C332_=_C746 ,C332_=_C761 ,C332_=_C776 ,\nC332_=_C778 ,C332_=_C780 ,C332_=_C782 ,C334_=_C336 ,C334_=_C350 ,C334_=_C440 ,\nC334_=_C451 ,C334_=_C454 ,C334_=_C460 ,C334_=_C462 ,C334_=_C499 ,C334_=_C500 ,\nC334_=_C508 ,C334_=_C515 ,C334_=_C525 ,C334_=_C532 ,C334_=_C567 ,C334_=_C568 ,\nC334_=_C570 ,C334_=_C577 ,C334_=_C590 ,C334_=_C592 ,C334_=_C594 ,C334_=_C609 ,\nC334_=_C631 ,C334_=_C643 ,C334_=_C645 ,C334_=_C649 ,C334_=_C651 ,C334_=_C672 ,\nC334_=_C676 ,C334_=_C688 ,C334_=_C690 ,C334_=_C699 ,C334_=_C705 ,C334_=_C720 ,\nC334_=_C728 ,C334_=_C729 ,C334_=_C731 ,C334_=_C733 ,C334_=_C741 ,C334_=_C745 ,\nC334_=_C746 ,C334_=_C761 ,C334_=_C776 ,C334_=_C778 ,C334_=_C780 ,C336_=_C341 ,\nC336_=_C368 ,C336_=_C375 ,C336_=_C440 ,C336_=_C451 ,C336_=_C471 ,C336_=_C474 ,\nC336_=_C478 ,C336_=_C481 ,C336_=_C496 ,C336_=_C499 ,C336_=_C500 ,C336_=_C503 ,\nC336_=_C514 ,C336_=_C515 ,C336_=_C550 ,C336_=_C561 ,C336_=_C568 ,C336_=_C570 ,\nC336_=_C577 ,C336_=_C594 ,C336_=_C597 ,C336_=_C625 ,C336_=_C629 ,C336_=_C631 ,\nC336_=_C643 ,C336_=_C671 ,C336_=_C672 ,C336_=_C690 ,C336_=_C720 ,C336_=_C728 ,\nC336_=_C729 ,C336_=_C730 ,C336_=_C731 ,C336_=_C733 ,C336_=_C735 ,C336_=_C741 ,\nC336_=_C742 ,C336_=_C745 ,C336_=_C746 ,C336_=_C749 ,C336_=_C750 ,C336_=_C758 ,\nC336_=_C778 ,C336_=_C780 ,C336_=_C782 ,C341_=_C344 ,C341_=_C368 ,C341_=_C375 ,\nC341_=_C471 ,C341_=_C474 ,C341_=_C478 ,C341_=_C481 ,C341_=_C496 ,C341_=_C499 ,\nC341_=_C503 ,C341_=_C514 ,C341_=_C550 ,C341_=_C561 ,C341_=_C577 ,C341_=_C597 ,\nC341_=_C609 ,C341_=_C625 ,C341_=_C629 ,C341_=_C631 ,C341_=_C643 ,C341_=_C645 ,\nC341_=_C671 ,C341_=_C688 ,C341_=_C690 ,C341_=_C720 ,C341_=_C728 ,C341_=_C730 ,\nC341_=_C731 ,C341_=_C733 ,C341_=_C735 ,C341_=_C741 ,C341_=_C742 ,C341_=_C749 ,\nC341_=_C750 ,C341_=_C758 ,C341_=_C761 ,C341_=_C778 ,C341_=_C780 ,C341_=_C782 ,\nC343_=_C344 ,C343_=_C440 ,C343_=_C451 ,C343_=_C462 ,C343_=_C470 ,C343_=_C474 ,\nC343_=_C478 ,C343_=_C500 ,C343_=_C505 ,C343_=_C506 ,C343_=_C580 ,C343_=_C592 ,\nC343_=_C594 ,C343_=_C625 ,C343_=_C645 ,C343_=_C672 ,C343_=_C688 ,C343_=_C699 ,\nC343_=_C726 ,C343_=_C728 ,C343_=_C735 ,C343_=_C741 ,C343_=_C742 ,C343_=_C743 ,\nC343_=_C761 ,C344_=_C350 ,C344_=_C368 ,C344_=_C440 ,C344_=_C470 ,C344_=_C471 ,\nC344_=_C496 ,C344_=_C499 ,C344_=_C500 ,C344_=_C505 ,C344_=_C506 ,C344_=_C532 ,\nC344_=_C580 ,C344_=_C592 ,C344_=_C594 ,C344_=_C645 ,C344_=_C671 ,C344_=_C688 ,\nC344_=_C726 ,C344_=_C728 ,C344_=_C730 ,C344_=_C742 ,C344_=_C743 ,C344_=_C750 ,\nC344_=_C761 ,C344_=_C776 ,C344_=_C778 ,C350_=_C451 ,C350_=_C454 ,C350_=_C460</w:t>
      </w:r>
    </w:p>
    <w:p>
      <w:pPr>
        <w:pStyle w:val="PreformattedText"/>
        <w:bidi w:val="0"/>
        <w:spacing w:before="0" w:after="0"/>
        <w:jc w:val="left"/>
        <w:rPr/>
      </w:pPr>
      <w:r>
        <w:rPr/>
        <w:t xml:space="preserve"> </w:t>
      </w:r>
      <w:r>
        <w:rPr/>
        <w:t>,\nC350_=_C462 ,C350_=_C503 ,C350_=_C508 ,C350_=_C515 ,C350_=_C525 ,C350_=_C532 ,\nC350_=_C567 ,C350_=_C568 ,C350_=_C570 ,C350_=_C577 ,C350_=_C590 ,C350_=_C609 ,\nC350_=_C625 ,C350_=_C645 ,C350_=_C649 ,C350_=_C651 ,C350_=_C672 ,C350_=_C676 ,\nC350_=_C688 ,C350_=_C699 ,C350_=_C705 ,C350_=_C729 ,C350_=_C743 ,C350_=_C745 ,\nC350_=_C746 ,C350_=_C750 ,C350_=_C758 ,C350_=_C761 ,C350_=_C776 ,C350_=_C778 ,\nC350_=_C780 ,C350_=_C782 ,C368_=_C375 ,C368_=_C440 ,C368_=_C471 ,C368_=_C474 ,\nC368_=_C478 ,C368_=_C481 ,C368_=_C496 ,C368_=_C499 ,C368_=_C500 ,C368_=_C503 ,\nC368_=_C514 ,C368_=_C532 ,C368_=_C550 ,C368_=_C561 ,C368_=_C577 ,C368_=_C597 ,\nC368_=_C625 ,C368_=_C629 ,C368_=_C631 ,C368_=_C643 ,C368_=_C671 ,C368_=_C690 ,\nC368_=_C720 ,C368_=_C730 ,C368_=_C731 ,C368_=_C733 ,C368_=_C735 ,C368_=_C741 ,\nC368_=_C742 ,C368_=_C745 ,C368_=_C749 ,C368_=_C750 ,C368_=_C758 ,C368_=_C776 ,\nC368_=_C778 ,C368_=_C780 ,C368_=_C782 ,C375_=_C471 ,C375_=_C474 ,C375_=_C478 ,\nC375_=_C481 ,C375_=_C496 ,C375_=_C499 ,C375_=_C503 ,C375_=_C506 ,C375_=_C514 ,\nC375_=_C550 ,C375_=_C561 ,C375_=_C570 ,C375_=_C577 ,C375_=_C590 ,C375_=_C597 ,\nC375_=_C625 ,C375_=_C629 ,C375_=_C631 ,C375_=_C643 ,C375_=_C649 ,C375_=_C671 ,\nC375_=_C690 ,C375_=_C720 ,C375_=_C730 ,C375_=_C731 ,C375_=_C733 ,C375_=_C735 ,\nC375_=_C741 ,C375_=_C742 ,C375_=_C749 ,C375_=_C750 ,C375_=_C758 ,C375_=_C761 ,\nC375_=_C776 ,C375_=_C778 ,C375_=_C780 ,C375_=_C782 ,C440_=_C451 ,C440_=_C470 ,\nC440_=_C499 ,C440_=_C500 ,C440_=_C505 ,C440_=_C506 ,C440_=_C567 ,C440_=_C568 ,\nC440_=_C580 ,C440_=_C592 ,C440_=_C594 ,C440_=_C645 ,C440_=_C672 ,C440_=_C688 ,\nC440_=_C690 ,C440_=_C699 ,C440_=_C720 ,C440_=_C726 ,C440_=_C728 ,C440_=_C729 ,\nC440_=_C731 ,C440_=_C733 ,C440_=_C741 ,C440_=_C742 ,C440_=_C743 ,C440_=_C745 ,\nC440_=_C761 ,C440_=_C780 ,C451_=_C454 ,C451_=_C460 ,C451_=_C462 ,C451_=_C478 ,\nC451_=_C499 ,C451_=_C500 ,C451_=_C505 ,C451_=_C508 ,C451_=_C514 ,C451_=_C515 ,\nC451_=_C525 ,C451_=_C532 ,C451_=_C567 ,C451_=_C568 ,C451_=_C570 ,C451_=_C590 ,\nC451_=_C592 ,C451_=_C609 ,C451_=_C645 ,C451_=_C649 ,C451_=_C651 ,C451_=_C672 ,\nC451_=_C676 ,C451_=_C688 ,C451_=_C690 ,C451_=_C699 ,C451_=_C705 ,C451_=_C720 ,\nC451_=_C726 ,C451_=_C728 ,C451_=_C729 ,C451_=_C731 ,C451_=_C733 ,C451_=_C735 ,\nC451_=_C741 ,C451_=_C745 ,C451_=_C746 ,C451_=_C761 ,C451_=_C776 ,C451_=_C780 ,\nC454_=_C460 ,C454_=_C462 ,C454_=_C478 ,C454_=_C503 ,C454_=_C508 ,C454_=_C515 ,\nC454_=_C525 ,C454_=_C532 ,C454_=_C561 ,C454_=_C567 ,C454_=_C568 ,C454_=_C570 ,\nC454_=_C590 ,C454_=_C609 ,C454_=_C643 ,C454_=_C645 ,C454_=_C649 ,C454_=_C651 ,\nC454_=_C672 ,C454_=_C676 ,C454_=_C688 ,C454_=_C699 ,C454_=_C705 ,C454_=_C729 ,\nC454_=_C745 ,C454_=_C746 ,C454_=_C761 ,C454_=_C776 ,C454_=_C780 ,C460_=_C462 ,\nC460_=_C508 ,C460_=_C515 ,C460_=_C525 ,C460_=_C532 ,C460_=_C567 ,C460_=_C568 ,\nC460_=_C570 ,C460_=_C577 ,C460_=_C590 ,C460_=_C597 ,C460_=_C609 ,C460_=_C645 ,\nC460_=_C649 ,C460_=_C651 ,C460_=_C671 ,C460_=_C672 ,C460_=_C676 ,C460_=_C688 ,\nC460_=_C690 ,C460_=_C699 ,C460_=_C705 ,C460_=_C729 ,C460_=_C731 ,C460_=_C733 ,\nC460_=_C741 ,C460_=_C745 ,C460_=_C746 ,C460_=_C761 ,C460_=_C776 ,C460_=_C780 ,\nC462_=_C478 ,C462_=_C496 ,C462_=_C505 ,C462_=_C508 ,C462_=_C515 ,C462_=_C525 ,\nC462_=_C532 ,C462_=_C567 ,C462_=_C568 ,C462_=_C570 ,C462_=_C590 ,C462_=_C594 ,\nC462_=_C597 ,C462_=_C609 ,C462_=_C625 ,C462_=_C645 ,C462_=_C649 ,C462_=_C651 ,\nC462_=_C672 ,C462_=_C676 ,C462_=_C688 ,C462_=_C690 ,C462_=_C699 ,C462_=_C705 ,\nC462_=_C729 ,C462_=_C731 ,C462_=_C735 ,C462_=_C742 ,C462_=_C745 ,C462_=_C746 ,\nC462_=_C749 ,C462_=_C761 ,C462_=_C776 ,C462_=_C780 ,C470_=_C471 ,C470_=_C474 ,\nC470_=_C500 ,C470_=_C505 ,C470_=_C506 ,C470_=_C525 ,C470_=_C580 ,C470_=_C592 ,\nC470_=_C594 ,C470_=_C625 ,C470_=_C645 ,C470_=_C676 ,C470_=_C688 ,C470_=_C726 ,\nC470_=_C728 ,C470_=_C741 ,C470_=_C742 ,C470_=_C743 ,C470_=_C750 ,C470_=_C758 ,\nC470_=_C761 ,C470_=_C776 ,C471_=_C474 ,C471_=_C478 ,C471_=_C481 ,C471_=_C496 ,\nC471_=_C499 ,C471_=_C500 ,C471_=_C503 ,C471_=_C514 ,C471_=_C532 ,C471_=_C550 ,\nC471_=_C561 ,C471_=_C577 ,C471_=_C597 ,C471_=_C625 ,C471_=_C629 ,C471_=_C631 ,\nC471_=_C643 ,C471_=_C649 ,C471_=_C671 ,C471_=_C676 ,C471_=_C688 ,C471_=_C690 ,\nC471_=_C720 ,C471_=_C730 ,C471_=_C731 ,C471_=_C733 ,C471_=_C735 ,C471_=_C741 ,\nC471_=_C742 ,C471_=_C746 ,C471_=_C749 ,C471_=_C750 ,C471_=_C758 ,C471_=_C776 ,\nC471_=_C778 ,C471_=_C780 ,C471_=_C782 ,C474_=_C478 ,C474_=_C481 ,C474_=_C496 ,\nC474_=_C499 ,C474_=_C503 ,C474_=_C514 ,C474_=_C550 ,C474_=_C561 ,C474_=_C577 ,\nC474_=_C590 ,C474_=_C597 ,C474_=_C625 ,C474_=_C629 ,C474_=_C631 ,C474_=_C643 ,\nC474_=_C671 ,C474_=_C690 ,C474_=_C705 ,C474_=_C720 ,C474_=_C726 ,C474_=_C730 ,\nC474_=_C731 ,C474_=_C733 ,C474_=_C735 ,C474_=_C741 ,C474_=_C742 ,C474_=_C743 ,\nC474_=_C749 ,C474_=_C750 ,C474_=_C758 ,C474_=_C761 ,C474_=_C776 ,C474_=_C778 ,\nC474_=_C780 ,C474_=_C782 ,C478_=_C481 ,C478_=_C496 ,C478_=_C499 ,C478_=_C503 ,\nC478_=_C505 ,C478_=_C514 ,C478_=_C550 ,C478_=_C561 ,C478_=_C577 ,C478_=_C597 ,\nC478_=_C625 ,C478_=_C629 ,C478_=_C631 ,C478_=_C643 ,C478_=_C671 ,C478_=_C672 ,\nC478_=_C690 ,C478_=_C699 ,C478_=_C705 ,C478_=_C720 ,C478_=_C730 ,C478_=_C731 ,\nC478_=_C733 ,C478_=_C735 ,C478_=_C741 ,C478_=_C742 ,C478_=_C745 ,C478_=_C749 ,\nC478_=_C750 ,C478_=_C758 ,C478_=_C776 ,C478_=_C778 ,C478_=_C780 ,C478_=_C782 ,\nC481_=_C496 ,C481_=_C499 ,C481_=_C500 ,C481_=_C503 ,C481_=_C514 ,C481_=_C550 ,\nC481_=_C561 ,C481_=_C577 ,C481_=_C590 ,C481_=_C597 ,C481_=_C609 ,C481_=_C625 ,\nC481_=_C629 ,C481_=_C631 ,C481_=_C643 ,C481_=_C645 ,C481_=_C671 ,C481_=_C690 ,\nC481_=_C720 ,C481_=_C726 ,C481_=_C728 ,C481_=_C729 ,C481_=_C730 ,C481_=_C731 ,\nC481_=_C733 ,C481_=_C735 ,C481_=_C741 ,C481_=_C742 ,C481_=_C743 ,C481_=_C749 ,\nC481_=_C750 ,C481_=_C758 ,C481_=_C778 ,C481_=_C780 ,C481_=_C782 ,C496_=_C499 ,\nC496_=_C500 ,C496_=_C503 ,C496_=_C508 ,C496_=_C514 ,C496_=_C532 ,C496_=_C550 ,\nC496_=_C561 ,C496_=_C577 ,C496_=_C597 ,C496_=_C609 ,C496_=_C625 ,C496_=_C629 ,\nC496_=_C631 ,C496_=_C643 ,C496_=_C671 ,C496_=_C676 ,C496_=_C690 ,C496_=_C699 ,\nC496_=_C720 ,C496_=_C726 ,C496_=_C728 ,C496_=_C730 ,C496_=_C731 ,C496_=_C733 ,\nC496_=_C735 ,C496_=_C741 ,C496_=_C742 ,C496_=_C749 ,C496_=_C750 ,C496_=_C758 ,\nC496_=_C776 ,C496_=_C778 ,C496_=_C780 ,C496_=_C782 ,C499_=_C500 ,C499_=_C503 ,\nC499_=_C514 ,C499_=_C532 ,C499_=_C550 ,C499_=_C561 ,C499_=_C577 ,C499_=_C597 ,\nC499_=_C609 ,C499_=_C625 ,C499_=_C629 ,C499_=_C631 ,C499_=_C643 ,C499_=_C645 ,\nC499_=_C671 ,C499_=_C672 ,C499_=_C690 ,C499_=_C720 ,C499_=_C728 ,C499_=_C729 ,\nC499_=_C730 ,C499_=_C731 ,C499_=_C733 ,C499_=_C735 ,C499_=_C741 ,C499_=_C742 ,\nC499_=_C749 ,C499_=_C750 ,C499_=_C758 ,C499_=_C776 ,C499_=_C778 ,C499_=_C780 ,\nC499_=_C782 ,C500_=_C505 ,C500_=_C506 ,C500_=_C532 ,C500_=_C580 ,C500_=_C592 ,\nC500_=_C594 ,C500_=_C631 ,C500_=_C643 ,C500_=_C645 ,C500_=_C671 ,C500_=_C672 ,\nC500_=_C688 ,C500_=_C690 ,C500_=_C720 ,C500_=_C726 ,C500_=_C728 ,C500_=_C729 ,\nC500_=_C733 ,C500_=_C741 ,C500_=_C742 ,C500_=_C743 ,C500_=_C758 ,C500_=_C761 ,\nC500_=_C776 ,C500_=_C778 ,C500_=_C780 ,C503_=_C514 ,C503_=_C550 ,C503_=_C561 ,\nC503_=_C568 ,C503_=_C577 ,C503_=_C597 ,C503_=_C609 ,C503_=_C625 ,C503_=_C629 ,\nC503_=_C631 ,C503_=_C643 ,C503_=_C645 ,C503_=_C671 ,C503_=_C672 ,C503_=_C676 ,\nC503_=_C688 ,C503_=_C690 ,C503_=_C705 ,C503_=_C720 ,C503_=_C728 ,C503_=_C730 ,\nC503_=_C731 ,C503_=_C733 ,C503_=_C735 ,C503_=_C741 ,C503_=_C742 ,C503_=_C745 ,\nC503_=_C749 ,C503_=_C750 ,C503_=_C758 ,C503_=_C761 ,C503_=_C778 ,C503_=_C780 ,\nC503_=_C782 ,C505_=_C506 ,C505_=_C580 ,C505_=_C592 ,C505_=_C594 ,C505_=_C645 ,\nC505_=_C671 ,C505_=_C672 ,C505_=_C688 ,C505_=_C699 ,C505_=_C726 ,C505_=_C728 ,\nC505_=_C729 ,C505_=_C730 ,C505_=_C735 ,C505_=_C742 ,C505_=_C743 ,C505_=_C745 ,\nC505_=_C761 ,C505_=_C782 ,C506_=_C514 ,C506_=_C515 ,C506_=_C570 ,C506_=_C580 ,\nC506_=_C592 ,C506_=_C594 ,C506_=_C625 ,C506_=_C645 ,C506_=_C649 ,C506_=_C688 ,\nC506_=_C705 ,C506_=_C726 ,C506_=_C728 ,C506_=_C735 ,C506_=_C742 ,C506_=_C743 ,\nC506_=_C746 ,C506_=_C758 ,C506_=_C761 ,C508_=_C515 ,C508_=_C525 ,C508_=_C532 ,\nC508_=_C550 ,C508_=_C567 ,C508_=_C568 ,C508_=_C570 ,C508_=_C590 ,C508_=_C609 ,\nC508_=_C643 ,C508_=_C645 ,C508_=_C649 ,C508_=_C651 ,C508_=_C672 ,C508_=_C676 ,\nC508_=_C688 ,C508_=_C690 ,C508_=_C699 ,C508_=_C705 ,C508_=_C720 ,C508_=_C729 ,\nC508_=_C741 ,C508_=_C742 ,C508_=_C745 ,C508_=_C746 ,C508_=_C749 ,C508_=_C761 ,\nC508_=_C776 ,C508_=_C778 ,C508_=_C780 ,C508_=_C782 ,C514_=_C515 ,C514_=_C525 ,\nC514_=_C550 ,C514_=_C561 ,C514_=_C570 ,C514_=_C577 ,C514_=_C597 ,C514_=_C609 ,\nC514_=_C625 ,C514_=_C629 ,C514_=_C631 ,C514_=_C643 ,C514_=_C649 ,C514_=_C651 ,\nC514_=_C671 ,C514_=_C688 ,C514_=_C690 ,C514_=_C720 ,C514_=_C730 ,C514_=_C731 ,\nC514_=_C733 ,C514_=_C735 ,C514_=_C741 ,C514_=_C742 ,C514_=_C749 ,C514_=_C750 ,\nC514_=_C758 ,C514_=_C776 ,C514_=_C778 ,C514_=_C780 ,C514_=_C782 ,C515_=_C525 ,\nC515_=_C532 ,C515_=_C567 ,C515_=_C568 ,C515_=_C570 ,C515_=_C577 ,C515_=_C590 ,\nC515_=_C592 ,C515_=_C594 ,C515_=_C609 ,C515_=_C645 ,C515_=_C649 ,C515_=_C651 ,\nC515_=_C672 ,C515_=_C676 ,C515_=_C688 ,C515_=_C699 ,C515_=_C705 ,C515_=_C729 ,\nC515_=_C731 ,C515_=_C733 ,C515_=_C735 ,C515_=_C743 ,C515_=_C745 ,C515_=_C746 ,\nC515_=_C758 ,C515_=_C761 ,C515_=_C776 ,C515_=_C780 ,C525_=_C532 ,C525_=_C567 ,\nC525_=_C568 ,C525_=_C570 ,C525_=_C580 ,C525_=_C590 ,C525_=_C592 ,C525_=_C597 ,\nC525_=_C609 ,C525_=_C629 ,C525_=_C645 ,C525_=_C649 ,C525_=_C651 ,C525_=_C672 ,\nC525_=_C676 ,C525_=_C688 ,C525_=_C699 ,C525_=_C705 ,C525_=_C728 ,C525_=_C729 ,\nC525_=_C741 ,C525_=_C743 ,C525_=_C745 ,C525_=_C746 ,C525_=_C750 ,C525_=_C761 ,\nC525_=_C776 ,C525_=_C780 ,C532_=_C567 ,C532_=_C568 ,C532_=_C570 ,C532_=_C590 ,\nC532_=_C609 ,C532_=_C631 ,C532_=_C643 ,C532_=_C645 ,C532_=_C649 ,C532_=_C651 ,\nC532_=_C671 ,C532_=_C672 ,C532_=_C676 ,C532_=_C688 ,C532_=_C690 ,C532_=_C699 ,\nC532_=_C705 ,C532_=_C729 ,C532_=_C741 ,C532_=_C745 ,C532_=_C746 ,C532_=_C761 ,\nC532_=_C776 ,C532_=_C778 ,C532_=_C780 ,C532_=_C782 ,C550_=_C561</w:t>
      </w:r>
    </w:p>
    <w:p>
      <w:pPr>
        <w:pStyle w:val="PreformattedText"/>
        <w:bidi w:val="0"/>
        <w:spacing w:before="0" w:after="0"/>
        <w:jc w:val="left"/>
        <w:rPr/>
      </w:pPr>
      <w:r>
        <w:rPr/>
        <w:t xml:space="preserve"> </w:t>
      </w:r>
      <w:r>
        <w:rPr/>
        <w:t>,C550_=_C567 ,\nC550_=_C568 ,C550_=_C570 ,C550_=_C577 ,C550_=_C597 ,C550_=_C625 ,C550_=_C629 ,\nC550_=_C631 ,C550_=_C643 ,C550_=_C649 ,C550_=_C651 ,C550_=_C671 ,C550_=_C676 ,\nC550_=_C690 ,C550_=_C699 ,C550_=_C720 ,C550_=_C730 ,C550_=_C731 ,C550_=_C733 ,\nC550_=_C735 ,C550_=_C741 ,C550_=_C742 ,C550_=_C749 ,C550_=_C750 ,C550_=_C758 ,\nC550_=_C761 ,C550_=_C778 ,C550_=_C780 ,C550_=_C782 ,C561_=_C567 ,C561_=_C568 ,\nC561_=_C570 ,C561_=_C577 ,C561_=_C597 ,C561_=_C625 ,C561_=_C629 ,C561_=_C631 ,\nC561_=_C643 ,C561_=_C645 ,C561_=_C649 ,C561_=_C651 ,C561_=_C671 ,C561_=_C676 ,\nC561_=_C690 ,C561_=_C705 ,C561_=_C720 ,C561_=_C730 ,C561_=_C731 ,C561_=_C733 ,\nC561_=_C735 ,C561_=_C741 ,C561_=_C742 ,C561_=_C749 ,C561_=_C750 ,C561_=_C758 ,\nC561_=_C761 ,C561_=_C778 ,C561_=_C780 ,C561_=_C782 ,C567_=_C568 ,C567_=_C570 ,\nC567_=_C590 ,C567_=_C609 ,C567_=_C645 ,C567_=_C649 ,C567_=_C651 ,C567_=_C671 ,\nC567_=_C672 ,C567_=_C676 ,C567_=_C688 ,C567_=_C699 ,C567_=_C705 ,C567_=_C729 ,\nC567_=_C745 ,C567_=_C746 ,C567_=_C758 ,C567_=_C761 ,C567_=_C776 ,C567_=_C778 ,\nC567_=_C780 ,C568_=_C570 ,C568_=_C577 ,C568_=_C590 ,C568_=_C594 ,C568_=_C609 ,\nC568_=_C645 ,C568_=_C649 ,C568_=_C651 ,C568_=_C672 ,C568_=_C676 ,C568_=_C688 ,\nC568_=_C699 ,C568_=_C705 ,C568_=_C728 ,C568_=_C729 ,C568_=_C731 ,C568_=_C745 ,\nC568_=_C746 ,C568_=_C750 ,C568_=_C758 ,C568_=_C761 ,C568_=_C776 ,C568_=_C778 ,\nC568_=_C780 ,C568_=_C782 ,C570_=_C590 ,C570_=_C594 ,C570_=_C597 ,C570_=_C609 ,\nC570_=_C645 ,C570_=_C649 ,C570_=_C651 ,C570_=_C672 ,C570_=_C676 ,C570_=_C688 ,\nC570_=_C699 ,C570_=_C705 ,C570_=_C729 ,C570_=_C731 ,C570_=_C741 ,C570_=_C742 ,\nC570_=_C745 ,C570_=_C746 ,C570_=_C749 ,C570_=_C750 ,C570_=_C758 ,C570_=_C761 ,\nC570_=_C776 ,C570_=_C778 ,C570_=_C780 ,C577_=_C580 ,C577_=_C592 ,C577_=_C594 ,\nC577_=_C597 ,C577_=_C609 ,C577_=_C625 ,C577_=_C629 ,C577_=_C631 ,C577_=_C643 ,\nC577_=_C645 ,C577_=_C649 ,C577_=_C671 ,C577_=_C672 ,C577_=_C676 ,C577_=_C688 ,\nC577_=_C690 ,C577_=_C705 ,C577_=_C720 ,C577_=_C728 ,C577_=_C730 ,C577_=_C731 ,\nC577_=_C733 ,C577_=_C735 ,C577_=_C741 ,C577_=_C742 ,C577_=_C745 ,C577_=_C746 ,\nC577_=_C749 ,C577_=_C750 ,C577_=_C758 ,C577_=_C761 ,C577_=_C778 ,C577_=_C780 ,\nC577_=_C782 ,C580_=_C592 ,C580_=_C594 ,C580_=_C645 ,C580_=_C649 ,C580_=_C688 ,\nC580_=_C720 ,C580_=_C726 ,C580_=_C728 ,C580_=_C742 ,C580_=_C743 ,C580_=_C746 ,\nC580_=_C749 ,C580_=_C758 ,C580_=_C761 ,C580_=_C776 ,C590_=_C609 ,C590_=_C643 ,\nC590_=_C645 ,C590_=_C649 ,C590_=_C651 ,C590_=_C672 ,C590_=_C676 ,C590_=_C688 ,\nC590_=_C699 ,C590_=_C705 ,C590_=_C726 ,C590_=_C729 ,C590_=_C733 ,C590_=_C735 ,\nC590_=_C745 ,C590_=_C746 ,C590_=_C749 ,C590_=_C750 ,C590_=_C761 ,C590_=_C776 ,\nC590_=_C780 ,C590_=_C782 ,C592_=_C594 ,C592_=_C597 ,C592_=_C645 ,C592_=_C651 ,\nC592_=_C676 ,C592_=_C688 ,C592_=_C726 ,C592_=_C728 ,C592_=_C731 ,C592_=_C741 ,\nC592_=_C742 ,C592_=_C743 ,C592_=_C761 ,C592_=_C776 ,C592_=_C778 ,C594_=_C625 ,\nC594_=_C645 ,C594_=_C671 ,C594_=_C688 ,C594_=_C699 ,C594_=_C720 ,C594_=_C726 ,\nC594_=_C728 ,C594_=_C729 ,C594_=_C730 ,C594_=_C731 ,C594_=_C742 ,C594_=_C743 ,\nC594_=_C745 ,C594_=_C761 ,C594_=_C780 ,C597_=_C625 ,C597_=_C629 ,C597_=_C631 ,\nC597_=_C643 ,C597_=_C671 ,C597_=_C672 ,C597_=_C676 ,C597_=_C690 ,C597_=_C720 ,\nC597_=_C730 ,C597_=_C731 ,C597_=_C733 ,C597_=_C735 ,C597_=_C741 ,C597_=_C742 ,\nC597_=_C743 ,C597_=_C746 ,C597_=_C749 ,C597_=_C750 ,C597_=_C758 ,C597_=_C761 ,\nC597_=_C778 ,C597_=_C780 ,C597_=_C782 ,C609_=_C629 ,C609_=_C645 ,C609_=_C649 ,\nC609_=_C651 ,C609_=_C672 ,C609_=_C676 ,C609_=_C688 ,C609_=_C690 ,C609_=_C699 ,\nC609_=_C705 ,C609_=_C728 ,C609_=_C729 ,C609_=_C745 ,C609_=_C746 ,C609_=_C749 ,\nC609_=_C750 ,C609_=_C758 ,C609_=_C761 ,C609_=_C776 ,C609_=_C778 ,C609_=_C780 ,\nC609_=_C782 ,C625_=_C629 ,C625_=_C631 ,C625_=_C643 ,C625_=_C671 ,C625_=_C672 ,\nC625_=_C690 ,C625_=_C720 ,C625_=_C730 ,C625_=_C731 ,C625_=_C733 ,C625_=_C735 ,\nC625_=_C741 ,C625_=_C742 ,C625_=_C743 ,C625_=_C749 ,C625_=_C750 ,C625_=_C758 ,\nC625_=_C761 ,C625_=_C778 ,C625_=_C780 ,C625_=_C782 ,C629_=_C631 ,C629_=_C643 ,\nC629_=_C671 ,C629_=_C672 ,C629_=_C676 ,C629_=_C688 ,C629_=_C690 ,C629_=_C699 ,\nC629_=_C720 ,C629_=_C728 ,C629_=_C729 ,C629_=_C730 ,C629_=_C731 ,C629_=_C733 ,\nC629_=_C735 ,C629_=_C741 ,C629_=_C742 ,C629_=_C745 ,C629_=_C746 ,C629_=_C749 ,\nC629_=_C750 ,C629_=_C758 ,C629_=_C776 ,C629_=_C778 ,C629_=_C780 ,C629_=_C782 ,\nC631_=_C643 ,C631_=_C649 ,C631_=_C671 ,C631_=_C690 ,C631_=_C720 ,C631_=_C730 ,\nC631_=_C731 ,C631_=_C733 ,C631_=_C735 ,C631_=_C741 ,C631_=_C742 ,C631_=_C749 ,\nC631_=_C750 ,C631_=_C758 ,C631_=_C778 ,C631_=_C780 ,C631_=_C782 ,C643_=_C671 ,\nC643_=_C676 ,C643_=_C690 ,C643_=_C699 ,C643_=_C705 ,C643_=_C720 ,C643_=_C730 ,\nC643_=_C731 ,C643_=_C733 ,C643_=_C735 ,C643_=_C741 ,C643_=_C742 ,C643_=_C749 ,\nC643_=_C750 ,C643_=_C758 ,C643_=_C761 ,C643_=_C778 ,C643_=_C780 ,C643_=_C782 ,\nC645_=_C649 ,C645_=_C651 ,C645_=_C672 ,C645_=_C676 ,C645_=_C688 ,C645_=_C690 ,\nC645_=_C699 ,C645_=_C705 ,C645_=_C726 ,C645_=_C728 ,C645_=_C729 ,C645_=_C742 ,\nC645_=_C743 ,C645_=_C745 ,C645_=_C746 ,C645_=_C750 ,C645_=_C758 ,C645_=_C761 ,\nC645_=_C776 ,C645_=_C778 ,C645_=_C780 ,C645_=_C782 ,C649_=_C651 ,C649_=_C671 ,\nC649_=_C672 ,C649_=_C676 ,C649_=_C688 ,C649_=_C699 ,C649_=_C705 ,C649_=_C729 ,\nC649_=_C730 ,C649_=_C742 ,C649_=_C745 ,C649_=_C746 ,C649_=_C758 ,C649_=_C761 ,\nC649_=_C776 ,C649_=_C780 ,C651_=_C672 ,C651_=_C676 ,C651_=_C688 ,C651_=_C699 ,\nC651_=_C705 ,C651_=_C726 ,C651_=_C729 ,C651_=_C731 ,C651_=_C745 ,C651_=_C746 ,\nC651_=_C758 ,C651_=_C761 ,C651_=_C776 ,C651_=_C778 ,C651_=_C780 ,C671_=_C690 ,\nC671_=_C699 ,C671_=_C720 ,C671_=_C728 ,C671_=_C729 ,C671_=_C730 ,C671_=_C731 ,\nC671_=_C733 ,C671_=_C735 ,C671_=_C741 ,C671_=_C742 ,C671_=_C749 ,C671_=_C750 ,\nC671_=_C758 ,C671_=_C776 ,C671_=_C778 ,C671_=_C780 ,C671_=_C782 ,C672_=_C676 ,\nC672_=_C688 ,C672_=_C690 ,C672_=_C699 ,C672_=_C705 ,C672_=_C720 ,C672_=_C728 ,\nC672_=_C729 ,C672_=_C731 ,C672_=_C733 ,C672_=_C735 ,C672_=_C741 ,C672_=_C743 ,\nC672_=_C745 ,C672_=_C746 ,C672_=_C761 ,C672_=_C776 ,C672_=_C778 ,C672_=_C780 ,\nC676_=_C688 ,C676_=_C699 ,C676_=_C705 ,C676_=_C720 ,C676_=_C728 ,C676_=_C729 ,\nC676_=_C741 ,C676_=_C742 ,C676_=_C745 ,C676_=_C746 ,C676_=_C749 ,C676_=_C750 ,\nC676_=_C758 ,C676_=_C761 ,C676_=_C776 ,C676_=_C778 ,C676_=_C780 ,C676_=_C782 ,\nC688_=_C699 ,C688_=_C705 ,C688_=_C720 ,C688_=_C726 ,C688_=_C728 ,C688_=_C729 ,\nC688_=_C730 ,C688_=_C742 ,C688_=_C743 ,C688_=_C745 ,C688_=_C746 ,C688_=_C750 ,\nC688_=_C761 ,C688_=_C776 ,C688_=_C778 ,C688_=_C780 ,C690_=_C720 ,C690_=_C728 ,\nC690_=_C729 ,C690_=_C730 ,C690_=_C731 ,C690_=_C733 ,C690_=_C735 ,C690_=_C741 ,\nC690_=_C742 ,C690_=_C746 ,C690_=_C749 ,C690_=_C750 ,C690_=_C758 ,C690_=_C778 ,\nC690_=_C780 ,C690_=_C782 ,C699_=_C705 ,C699_=_C729 ,C699_=_C731 ,C699_=_C735 ,\nC699_=_C745 ,C699_=_C746 ,C699_=_C761 ,C699_=_C776 ,C699_=_C778 ,C699_=_C780 ,\nC699_=_C782 ,C705_=_C729 ,C705_=_C731 ,C705_=_C733 ,C705_=_C735 ,C705_=_C743 ,\nC705_=_C745 ,C705_=_C746 ,C705_=_C750 ,C705_=_C758 ,C705_=_C761 ,C705_=_C776 ,\nC705_=_C778 ,C705_=_C780 ,C705_=_C782 ,C720_=_C728 ,C720_=_C729 ,C720_=_C730 ,\nC720_=_C731 ,C720_=_C733 ,C720_=_C735 ,C720_=_C741 ,C720_=_C742 ,C720_=_C743 ,\nC720_=_C745 ,C720_=_C749 ,C720_=_C750 ,C720_=_C758 ,C720_=_C778 ,C720_=_C780 ,\nC720_=_C782 ,C726_=_C728 ,C726_=_C733 ,C726_=_C742 ,C726_=_C743 ,C726_=_C749 ,\nC726_=_C750 ,C726_=_C758 ,C726_=_C761 ,C728_=_C729 ,C728_=_C730 ,C728_=_C733 ,\nC728_=_C741 ,C728_=_C742 ,C728_=_C743 ,C728_=_C745 ,C728_=_C750 ,C728_=_C761 ,\nC728_=_C776 ,C728_=_C780 ,C729_=_C730 ,C729_=_C733 ,C729_=_C741 ,C729_=_C742 ,\nC729_=_C743 ,C729_=_C745 ,C729_=_C746 ,C729_=_C750 ,C729_=_C758 ,C729_=_C761 ,\nC729_=_C776 ,C729_=_C780 ,C730_=_C731 ,C730_=_C733 ,C730_=_C735 ,C730_=_C741 ,\nC730_=_C742 ,C730_=_C749 ,C730_=_C750 ,C730_=_C758 ,C730_=_C761 ,C730_=_C778 ,\nC730_=_C780 ,C730_=_C782 ,C731_=_C733 ,C731_=_C735 ,C731_=_C741 ,C731_=_C742 ,\nC731_=_C745 ,C731_=_C746 ,C731_=_C749 ,C731_=_C750 ,C731_=_C758 ,C731_=_C776 ,\nC731_=_C778 ,C731_=_C780 ,C731_=_C782 ,C733_=_C735 ,C733_=_C741 ,C733_=_C742 ,\nC733_=_C749 ,C733_=_C750 ,C733_=_C758 ,C733_=_C761 ,C733_=_C776 ,C733_=_C778 ,\nC733_=_C780 ,C733_=_C782 ,C735_=_C741 ,C735_=_C742 ,C735_=_C743 ,C735_=_C745 ,\nC735_=_C746 ,C735_=_C749 ,C735_=_C750 ,C735_=_C758 ,C735_=_C761 ,C735_=_C776 ,\nC735_=_C778 ,C735_=_C780 ,C735_=_C782 ,C741_=_C742 ,C741_=_C743 ,C741_=_C746 ,\nC741_=_C749 ,C741_=_C750 ,C741_=_C758 ,C741_=_C761 ,C741_=_C778 ,C741_=_C780 ,\nC741_=_C782 ,C742_=_C743 ,C742_=_C749 ,C742_=_C750 ,C742_=_C758 ,C742_=_C761 ,\nC742_=_C776 ,C742_=_C778 ,C742_=_C780 ,C742_=_C782 ,C743_=_C746 ,C743_=_C749 ,\nC743_=_C758 ,C743_=_C761 ,C743_=_C778 ,C745_=_C746 ,C745_=_C758 ,C745_=_C761 ,\nC745_=_C776 ,C745_=_C780 ,C745_=_C782 ,C746_=_C749 ,C746_=_C758 ,C746_=_C761 ,\nC746_=_C776 ,C746_=_C778 ,C746_=_C780 ,C749_=_C750 ,C749_=_C758 ,C749_=_C761 ,\nC749_=_C778 ,C749_=_C780 ,C749_=_C782 ,C750_=_C758 ,C750_=_C761 ,C750_=_C778 ,\nC750_=_C780 ,C750_=_C782 ,C758_=_C778 ,C758_=_C780 ,C758_=_C782 ,C761_=_C776 ,\nC761_=_C778 ,C761_=_C780 ,C761_=_C782 ,C776_=_C778 ,C776_=_C780 ,C778_=_C780 ,\nC778_=_C782 ,C780_=_C782 ,"];30[shape=box, label="id:30 level: 4\n302: C75 C86 C87 C88 C89 \nC91 C92 C93 C97 C111 C116 \nC119 C121 C124 C125 C128 C130 \nC131 C155 C176 C180 C181 C189 \nC190 C191 C195 C202 C204 C214 \nC220 C221 C222 C230 C231 C242 \nC243 C244 C245 C246 C247 C248 \nC249 C250 C251 C252 C253 C254 \nC257 C258 C263 C288 C289 C293 \nC297 C299 C300 C301 C302 C303 \nC304 C305 C306 C307 C308 C309 \nC310 C312 C313 C314 C315 C317 \nC320 C325 C327 C331 C337 C339 \nC342 C343 C344 C345 C346 C350 \nC351 C352 C353 C356 C357 C358 \nC359 C363 C366 C367 C368 C369 \nC376 C387 C390 C391 C392 C394 \nC396 C399 C403 C404 C405 C407 \nC408 C410 C411 C412 C413 C414 \nC416 C417 C418 C419 C425 C428 \nC429 C433 C436 C438 C439 C441 \nC442 C445 C452 C460 C464 C465 \nC466 C467 C468 C469 C470 C471 \nC472 C475 C477 C478 C480 C484 \nC487 C488 C495 C496</w:t>
      </w:r>
    </w:p>
    <w:p>
      <w:pPr>
        <w:pStyle w:val="PreformattedText"/>
        <w:bidi w:val="0"/>
        <w:spacing w:before="0" w:after="0"/>
        <w:jc w:val="left"/>
        <w:rPr/>
      </w:pPr>
      <w:r>
        <w:rPr/>
        <w:t xml:space="preserve"> </w:t>
      </w:r>
      <w:r>
        <w:rPr/>
        <w:t>C499 C500 \nC502 C504 C505 C506 C507 C510 \nC511 C512 C513 C515 C517 C518 \nC519 C521 C522 C527 C528 C529 \nC530 C531 C532 C535 C540 C549 \nC551 C554 C555 C556 C557 C558 \nC559 C560 C571 C574 C578 C583 \nC589 C592 C593 C595 C596 C598 \nC599 C600 C601 C602 C603 C604 \nC605 C606 C607 C608 C620 C625 \nC626 C628 C631 C632 C634 C636 \nC637 C641 C642 C643 C646 C647 \nC649 C650 C651 C652 C653 C657 \nC658 C660 C664 C665 C666 C670 \nC671 C672 C673 C675 C676 C677 \nC680 C681 C682 C683 C687 C689 \nC695 C696 C700 C701 C704 C705 \nC706 C707 C708 C709 C710 C711 \nC716 C718 C721 C722 C723 C724 \nC727 C729 C730 C731 C732 C733 \nC734 C735 C736 C737 C740 C743 \nC744 C745 C746 C747 C748 C750 \nC751 C752 C756 C757 C758 C766 \nC768 C769 C770 C772 C775 C776 \nC777 C778 C781 C784 C786 C788 \nC789 C790 C791 C793 C794 C795 \nC796 C797 C798 \n14347: C75_=_C86( C75 C86 ) C75_=_C87( C75 C87 ) C75_=_C88( C75 C88 ) C75_=_C89( C75 C89 ) C75_=_C91( C75 C91 ) \nC75_=_C155( C75 C155 ) C75_=_C231( C75 C231 ) C75_=_C244( C75 C244 ) C75_=_C245( C75 C245 ) C75_=_C246( C75 C246 ) C75_=_C247( C75 C247 ) \nC75_=_C248( C75 C248 ) C75_=_C249( C75 C249 ) C75_=_C250( C75 C250 ) C75_=_C251( C75 C251 ) C75_=_C252( C75 C252 ) C75_=_C253( C75 C253 ) \nC75_=_C254( C75 C254 ) C75_=_C303( C75 C303 ) C75_=_C325( C75 C325 ) C75_=_C399( C75 C399 ) C75_=_C403( C75 C403 ) C75_=_C404( C75 C404 ) \nC75_=_C411( C75 C411 ) C75_=_C412( C75 C412 ) C75_=_C413( C75 C413 ) C75_=_C414( C75 C414 ) C75_=_C465( C75 C465 ) C75_=_C495( C75 C495 ) \nC75_=_C496( C75 C496 ) C75_=_C549( C75 C549 ) C75_=_C555( C75 C555 ) C75_=_C556( C75 C556 ) C75_=_C557( C75 C557 ) C75_=_C558( C75 C558 ) \nC75_=_C559( C75 C559 ) C75_=_C560( C75 C560 ) C75_=_C578( C75 C578 ) C75_=_C634( C75 C634 ) C75_=_C636( C75 C636 ) C75_=_C637( C75 C637 ) \nC75_=_C641( C75 C641 ) C75_=_C642( C75 C642 ) C75_=_C643( C75 C643 ) C75_=_C657( C75 C657 ) C75_=_C673( C75 C673 ) C75_=_C677( C75 C677 ) \nC75_=_C701( C75 C701 ) C75_=_C704( C75 C704 ) C75_=_C705( C75 C705 ) C75_=_C706( C75 C706 ) C75_=_C707( C75 C707 ) C75_=_C708( C75 C708 ) \nC75_=_C709( C75 C709 ) C75_=_C710( C75 C710 ) C75_=_C722( C75 C722 ) C75_=_C737( C75 C737 ) C75_=_C746( C75 C746 ) C75_=_C747( C75 C747 ) \nC75_=_C748( C75 C748 ) C75_=_C751( C75 C751 ) C75_=_C752( C75 C752 ) C75_=_C766( C75 C766 ) C75_=_C784( C75 C784 ) C75_=_C795( C75 C795 ) \nC86_=_C87( C86 C87 ) C86_=_C88( C86 C88 ) C86_=_C89( C86 C89 ) C86_=_C91( C86 C91 ) C86_=_C180( C86 C180 ) C86_=_C231( C86 C231 ) \nC86_=_C244( C86 C244 ) C86_=_C245( C86 C245 ) C86_=_C246( C86 C246 ) C86_=_C247( C86 C247 ) C86_=_C248( C86 C248 ) C86_=_C249( C86 C249 ) \nC86_=_C250( C86 C250 ) C86_=_C251( C86 C251 ) C86_=_C252( C86 C252 ) C86_=_C253( C86 C253 ) C86_=_C307( C86 C307 ) C86_=_C313( C86 C313 ) \nC86_=_C411( C86 C411 ) C86_=_C412( C86 C412 ) C86_=_C413( C86 C413 ) C86_=_C414( C86 C414 ) C86_=_C425( C86 C425 ) C86_=_C442( C86 C442 ) \nC86_=_C445( C86 C445 ) C86_=_C464( C86 C464 ) C86_=_C555( C86 C555 ) C86_=_C556( C86 C556 ) C86_=_C557( C86 C557 ) C86_=_C558( C86 C558 ) \nC86_=_C559( C86 C559 ) C86_=_C560( C86 C560 ) C86_=_C589( C86 C589 ) C86_=_C600( C86 C600 ) C86_=_C601( C86 C601 ) C86_=_C606( C86 C606 ) \nC86_=_C641( C86 C641 ) C86_=_C642( C86 C642 ) C86_=_C643( C86 C643 ) C86_=_C650( C86 C650 ) C86_=_C665( C86 C665 ) C86_=_C666( C86 C666 ) \nC86_=_C704( C86 C704 ) C86_=_C705( C86 C705 ) C86_=_C706( C86 C706 ) C86_=_C707( C86 C707 ) C86_=_C708( C86 C708 ) C86_=_C709( C86 C709 ) \nC86_=_C722( C86 C722 ) C86_=_C723( C86 C723 ) C86_=_C724( C86 C724 ) C86_=_C729( C86 C729 ) C86_=_C750( C86 C750 ) C86_=_C751( C86 C751 ) \nC86_=_C752( C86 C752 ) C86_=_C766( C86 C766 ) C86_=_C768( C86 C768 ) C86_=_C781( C86 C781 ) C86_=_C789( C86 C789 ) C86_=_C798( C86 C798 ) \nC87_=_C88( C87 C88 ) C87_=_C89( C87 C89 ) C87_=_C91( C87 C91 ) C87_=_C231( C87 C231 ) C87_=_C244( C87 C244 ) C87_=_C245( C87 C245 ) \nC87_=_C246( C87 C246 ) C87_=_C247( C87 C247 ) C87_=_C248( C87 C248 ) C87_=_C249( C87 C249 ) C87_=_C250( C87 C250 ) C87_=_C251( C87 C251 ) \nC87_=_C252( C87 C252 ) C87_=_C253( C87 C253 ) C87_=_C387( C87 C387 ) C87_=_C411( C87 C411 ) C87_=_C412( C87 C412 ) C87_=_C413( C87 C413 ) \nC87_=_C414( C87 C414 ) C87_=_C433( C87 C433 ) C87_=_C460( C87 C460 ) C87_=_C555( C87 C555 ) C87_=_C556( C87 C556 ) C87_=_C557( C87 C557 ) \nC87_=_C558( C87 C558 ) C87_=_C559( C87 C559 ) C87_=_C560( C87 C560 ) C87_=_C595( C87 C595 ) C87_=_C596( C87 C596 ) C87_=_C641( C87 C641 ) \nC87_=_C642( C87 C642 ) C87_=_C643( C87 C643 ) C87_=_C657( C87 C657 ) C87_=_C672( C87 C672 ) C87_=_C673( C87 C673 ) C87_=_C704( C87 C704 ) \nC87_=_C705( C87 C705 ) C87_=_C706( C87 C706 ) C87_=_C707( C87 C707 ) C87_=_C708( C87 C708 ) C87_=_C709( C87 C709 ) C87_=_C723( C87 C723 ) \nC87_=_C731( C87 C731 ) C87_=_C732( C87 C732 ) C87_=_C737( C87 C737 ) C87_=_C746( C87 C746 ) C87_=_C748( C87 C748 ) C87_=_C751( C87 C751 ) \nC87_=_C752( C87 C752 ) C87_=_C766( C87 C766 ) C87_=_C770( C87 C770 ) C87_=_C775( C87 C775 ) C87_=_C786( C87 C786 ) C87_=_C791( C87 C791 ) \nC87_=_C793( C87 C793 ) C87_=_C796( C87 C796 ) C88_=_C89( C88 C89 ) C88_=_C91( C88 C91 ) C88_=_C231( C88 C231 ) C88_=_C244( C88 C244 ) \nC88_=_C245( C88 C245 ) C88_=_C246( C88 C246 ) C88_=_C247( C88 C247 ) C88_=_C248( C88 C248 ) C88_=_C249( C88 C249 ) C88_=_C250( C88 C250 ) \nC88_=_C251( C88 C251 ) C88_=_C252( C88 C252 ) C88_=_C253( C88 C253 ) C88_=_C293( C88 C293 ) C88_=_C309( C88 C309 ) C88_=_C317( C88 C317 ) \nC88_=_C339( C88 C339 ) C88_=_C353( C88 C353 ) C88_=_C403( C88 C403 ) C88_=_C411( C88 C411 ) C88_=_C412( C88 C412 ) C88_=_C413( C88 C413 ) \nC88_=_C414( C88 C414 ) C88_=_C468( C88 C468 ) C88_=_C475( C88 C475 ) C88_=_C484( C88 C484 ) C88_=_C505( C88 C505 ) C88_=_C549( C88 C549 ) \nC88_=_C555( C88 C555 ) C88_=_C556( C88 C556 ) C88_=_C557( C88 C557 ) C88_=_C558( C88 C558 ) C88_=_C559( C88 C559 ) C88_=_C560( C88 C560 ) \nC88_=_C589( C88 C589 ) C88_=_C602( C88 C602 ) C88_=_C641( C88 C641 ) C88_=_C642( C88 C642 ) C88_=_C643( C88 C643 ) C88_=_C695( C88 C695 ) \nC88_=_C704( C88 C704 ) C88_=_C705( C88 C705 ) C88_=_C706( C88 C706 ) C88_=_C707( C88 C707 ) C88_=_C708( C88 C708 ) C88_=_C709( C88 C709 ) \nC88_=_C716( C88 C716 ) C88_=_C730( C88 C730 ) C88_=_C736( C88 C736 ) C88_=_C740( C88 C740 ) C88_=_C751( C88 C751 ) C88_=_C752( C88 C752 ) \nC88_=_C784( C88 C784 ) C88_=_C788( C88 C788 ) C89_=_C91( C89 C91 ) C89_=_C204( C89 C204 ) C89_=_C231( C89 C231 ) C89_=_C244( C89 C244 ) \nC89_=_C245( C89 C245 ) C89_=_C246( C89 C246 ) C89_=_C247( C89 C247 ) C89_=_C248( C89 C248 ) C89_=_C249( C89 C249 ) C89_=_C250( C89 C250 ) \nC89_=_C251( C89 C251 ) C89_=_C252( C89 C252 ) C89_=_C253( C89 C253 ) C89_=_C305( C89 C305 ) C89_=_C306( C89 C306 ) C89_=_C312( C89 C312 ) \nC89_=_C314( C89 C314 ) C89_=_C325( C89 C325 ) C89_=_C327( C89 C327 ) C89_=_C331( C89 C331 ) C89_=_C367( C89 C367 ) C89_=_C411( C89 C411 ) \nC89_=_C412( C89 C412 ) C89_=_C413( C89 C413 ) C89_=_C414( C89 C414 ) C89_=_C484( C89 C484 ) C89_=_C551( C89 C551 ) C89_=_C555( C89 C555 ) \nC89_=_C556( C89 C556 ) C89_=_C557( C89 C557 ) C89_=_C558( C89 C558 ) C89_=_C559( C89 C559 ) C89_=_C560( C89 C560 ) C89_=_C607( C89 C607 ) \nC89_=_C625( C89 C625 ) C89_=_C631( C89 C631 ) C89_=_C641( C89 C641 ) C89_=_C642( C89 C642 ) C89_=_C643( C89 C643 ) C89_=_C677( C89 C677 ) \nC89_=_C704( C89 C704 ) C89_=_C705( C89 C705 ) C89_=_C706( C89 C706 ) C89_=_C707( C89 C707 ) C89_=_C708( C89 C708 ) C89_=_C709( C89 C709 ) \nC89_=_C722( C89 C722 ) C89_=_C751( C89 C751 ) C89_=_C752( C89 C752 ) C89_=_C770( C89 C770 ) C89_=_C775( C89 C775 ) C89_=_C778( C89 C778 ) \nC89_=_C788( C89 C788 ) C91_=_C116( C91 C116 ) C91_=_C231( C91 C231 ) C91_=_C244( C91 C244 ) C91_=_C245( C91 C245 ) C91_=_C246( C91 C246 ) \nC91_=_C247( C91 C247 ) C91_=_C248( C91 C248 ) C91_=_C249( C91 C249 ) C91_=_C250( C91 C250 ) C91_=_C251( C91 C251 ) C91_=_C252( C91 C252 ) \nC91_=_C253( C91 C253 ) C91_=_C304( C91 C304 ) C91_=_C350( C91 C350 ) C91_=_C358( C91 C358 ) C91_=_C411( C91 C411 ) C91_=_C412( C91 C412 ) \nC91_=_C413( C91 C413 ) C91_=_C414( C91 C414 ) C91_=_C441( C91 C441 ) C91_=_C460( C91 C460 ) C91_=_C515( C91 C515 ) C91_=_C527( C91 C527 ) \nC91_=_C530( C91 C530 ) C91_=_C532( C91 C532 ) C91_=_C555( C91 C555 ) C91_=_C556( C91 C556 ) C91_=_C557( C91 C557 ) C91_=_C558( C91 C558 ) \nC91_=_C559( C91 C559 ) C91_=_C560( C91 C560 ) C91_=_C628( C91 C628 ) C91_=_C641( C91 C641 ) C91_=_C642( C91 C642 ) C91_=_C643( C91 C643 ) \nC91_=_C649( C91 C649 ) C91_=_C651( C91 C651 ) C91_=_C672( C91 C672 ) C91_=_C676( C91 C676 ) C91_=_C681( C91 C681 ) C91_=_C696( C91 C696 ) \nC91_=_C704( C91 C704 ) C91_=_C705( C91 C705 ) C91_=_C706( C91 C706 ) C91_=_C707( C91 C707 ) C91_=_C708( C91 C708 ) C91_=_C709( C91 C709 ) \nC91_=_C729( C91 C729 ) C91_=_C745( C91 C745 ) C91_=_C746( C91 C746 ) C91_=_C751( C91 C751 ) C91_=_C752( C91 C752 ) C91_=_C769( C91 C769 ) \nC91_=_C776( C91 C776 ) C91_=_C797( C91 C797 ) C92_=_C93( C92 C93 ) C92_=_C111( C92 C111 ) C92_=_C119( C92 C119 ) C92_=_C180( C92 C180 ) \nC92_=_C181( C92 C181 ) C92_=_C254( C92 C254 ) C92_=_C293( C92 C293 ) C92_=_C308( C92 C308 ) C92_=_C310( C92 C310 ) C92_=_C327( C92 C327 ) \nC92_=_C350( C92 C350 ) C92_=_C351( C92 C351 ) C92_=_C352( C92 C352 ) C92_=_C353( C92 C353 ) C92_=_C403( C92 C403 ) C92_=_C408( C92 C408 ) \nC92_=_C416( C92 C416 ) C92_=_C417( C92 C417 ) C92_=_C418( C92 C418 ) C92_=_C419( C92 C419 ) C92_=_C433( C92 C433 ) C92_=_C439( C92 C439 ) \nC92_=_C445( C92 C445 ) C92_=_C467( C92 C467 ) C92_=_C472( C92 C472 ) C92_=_C475( C92 C475 ) C92_=_C477( C92 C477 ) C92_=_C478( C92 C478 ) \nC92_=_C484( C92 C484 ) C92_=_C488( C92 C488 ) C92_=_C517( C92 C517 ) C92_=_C518( C92 C518 ) C92_=_C519( C92 C519 ) C92_=_C583( C92 C583 ) \nC92_=_C600( C92 C600 ) C92_=_C604( C92 C604 ) C92_=_C605( C92 C605 ) C92_=_C608( C92 C608 ) C92_=_C625( C92 C625 ) C92_=_C626( C92 C626 ) \nC92_=_C634( C92 C634 ) C92_=_C636( C92 C636 ) C92_=_C642( C92 C642 ) C92_=_C646( C92 C646 ) C92_=_C647( C92 C647 ) C92_=_C652( C92 C652 ) \nC92_=_C653( C92 C653</w:t>
      </w:r>
    </w:p>
    <w:p>
      <w:pPr>
        <w:pStyle w:val="PreformattedText"/>
        <w:bidi w:val="0"/>
        <w:spacing w:before="0" w:after="0"/>
        <w:jc w:val="left"/>
        <w:rPr/>
      </w:pPr>
      <w:r>
        <w:rPr/>
        <w:t xml:space="preserve"> </w:t>
      </w:r>
      <w:r>
        <w:rPr/>
        <w:t>) C92_=_C660( C92 C660 ) C92_=_C670( C92 C670 ) C92_=_C672( C92 C672 ) C92_=_C681( C92 C681 ) C92_=_C682( C92 C682 ) \nC92_=_C689( C92 C689 ) C92_=_C701( C92 C701 ) C92_=_C704( C92 C704 ) C92_=_C705( C92 C705 ) C92_=_C706( C92 C706 ) C92_=_C710( C92 C710 ) \nC92_=_C711( C92 C711 ) C92_=_C724( C92 C724 ) C92_=_C732( C92 C732 ) C92_=_C733( C92 C733 ) C92_=_C735( C92 C735 ) C92_=_C736( C92 C736 ) \nC92_=_C743( C92 C743 ) C92_=_C756( C92 C756 ) C92_=_C757( C92 C757 ) C92_=_C776( C92 C776 ) C92_=_C777( C92 C777 ) C92_=_C778( C92 C778 ) \nC92_=_C781( C92 C781 ) C92_=_C784( C92 C784 ) C92_=_C786( C92 C786 ) C92_=_C790( C92 C790 ) C93_=_C128( C93 C128 ) C93_=_C189( C93 C189 ) \nC93_=_C190( C93 C190 ) C93_=_C245( C93 C245 ) C93_=_C254( C93 C254 ) C93_=_C258( C93 C258 ) C93_=_C299( C93 C299 ) C93_=_C331( C93 C331 ) \nC93_=_C358( C93 C358 ) C93_=_C366( C93 C366 ) C93_=_C367( C93 C367 ) C93_=_C368( C93 C368 ) C93_=_C369( C93 C369 ) C93_=_C405( C93 C405 ) \nC93_=_C410( C93 C410 ) C93_=_C416( C93 C416 ) C93_=_C417( C93 C417 ) C93_=_C418( C93 C418 ) C93_=_C419( C93 C419 ) C93_=_C452( C93 C452 ) \nC93_=_C466( C93 C466 ) C93_=_C478( C93 C478 ) C93_=_C480( C93 C480 ) C93_=_C499( C93 C499 ) C93_=_C500( C93 C500 ) C93_=_C502( C93 C502 ) \nC93_=_C513( C93 C513 ) C93_=_C528( C93 C528 ) C93_=_C529( C93 C529 ) C93_=_C551( C93 C551 ) C93_=_C554( C93 C554 ) C93_=_C596( C93 C596 ) \nC93_=_C599( C93 C599 ) C93_=_C628( C93 C628 ) C93_=_C634( C93 C634 ) C93_=_C636( C93 C636 ) C93_=_C637( C93 C637 ) C93_=_C641( C93 C641 ) \nC93_=_C646( C93 C646 ) C93_=_C647( C93 C647 ) C93_=_C653( C93 C653 ) C93_=_C672( C93 C672 ) C93_=_C683( C93 C683 ) C93_=_C701( C93 C701 ) \nC93_=_C706( C93 C706 ) C93_=_C710( C93 C710 ) C93_=_C711( C93 C711 ) C93_=_C716( C93 C716 ) C93_=_C727( C93 C727 ) C93_=_C729( C93 C729 ) \nC93_=_C733( C93 C733 ) C93_=_C737( C93 C737 ) C93_=_C745( C93 C745 ) C93_=_C751( C93 C751 ) C93_=_C752( C93 C752 ) C93_=_C756( C93 C756 ) \nC93_=_C766( C93 C766 ) C93_=_C770( C93 C770 ) C93_=_C777( C93 C777 ) C93_=_C784( C93 C784 ) C93_=_C786( C93 C786 ) C93_=_C789( C93 C789 ) \nC93_=_C796( C93 C796 ) C93_=_C798( C93 C798 ) C97_=_C195( C97 C195 ) C97_=_C246( C97 C246 ) C97_=_C257( C97 C257 ) C97_=_C258( C97 C258 ) \nC97_=_C300( C97 C300 ) C97_=_C314( C97 C314 ) C97_=_C317( C97 C317 ) C97_=_C342( C97 C342 ) C97_=_C345( C97 C345 ) C97_=_C352( C97 C352 ) \nC97_=_C376( C97 C376 ) C97_=_C390( C97 C390 ) C97_=_C391( C97 C391 ) C97_=_C408( C97 C408 ) C97_=_C411( C97 C411 ) C97_=_C425( C97 C425 ) \nC97_=_C464( C97 C464 ) C97_=_C466( C97 C466 ) C97_=_C467( C97 C467 ) C97_=_C478( C97 C478 ) C97_=_C487( C97 C487 ) C97_=_C488( C97 C488 ) \nC97_=_C502( C97 C502 ) C97_=_C504( C97 C504 ) C97_=_C512( C97 C512 ) C97_=_C535( C97 C535 ) C97_=_C557( C97 C557 ) C97_=_C604( C97 C604 ) \nC97_=_C607( C97 C607 ) C97_=_C631( C97 C631 ) C97_=_C637( C97 C637 ) C97_=_C643( C97 C643 ) C97_=_C649( C97 C649 ) C97_=_C650( C97 C650 ) \nC97_=_C651( C97 C651 ) C97_=_C652( C97 C652 ) C97_=_C653( C97 C653 ) C97_=_C670( C97 C670 ) C97_=_C700( C97 C700 ) C97_=_C705( C97 C705 ) \nC97_=_C707( C97 C707 ) C97_=_C710( C97 C710 ) C97_=_C716( C97 C716 ) C97_=_C721( C97 C721 ) C97_=_C730( C97 C730 ) C97_=_C737( C97 C737 ) \nC97_=_C751( C97 C751 ) C97_=_C757( C97 C757 ) C97_=_C758( C97 C758 ) C97_=_C770( C97 C770 ) C97_=_C772( C97 C772 ) C97_=_C775( C97 C775 ) \nC97_=_C784( C97 C784 ) C97_=_C797( C97 C797 ) C111_=_C119( C111 C119 ) C111_=_C180( C111 C180 ) C111_=_C181( C111 C181 ) C111_=_C191( C111 C191 ) \nC111_=_C249( C111 C249 ) C111_=_C308( C111 C308 ) C111_=_C317( C111 C317 ) C111_=_C327( C111 C327 ) C111_=_C350( C111 C350 ) C111_=_C351( C111 C351 ) \nC111_=_C352( C111 C352 ) C111_=_C353( C111 C353 ) C111_=_C359( C111 C359 ) C111_=_C403( C111 C403 ) C111_=_C405( C111 C405 ) C111_=_C408( C111 C408 ) \nC111_=_C416( C111 C416 ) C111_=_C433( C111 C433 ) C111_=_C439( C111 C439 ) C111_=_C442( C111 C442 ) C111_=_C445( C111 C445 ) C111_=_C452( C111 C452 ) \nC111_=_C467( C111 C467 ) C111_=_C484( C111 C484 ) C111_=_C487( C111 C487 ) C111_=_C488( C111 C488 ) C111_=_C517( C111 C517 ) C111_=_C518( C111 C518 ) \nC111_=_C519( C111 C519 ) C111_=_C556( C111 C556 ) C111_=_C559( C111 C559 ) C111_=_C583( C111 C583 ) C111_=_C592( C111 C592 ) C111_=_C600( C111 C600 ) \nC111_=_C608( C111 C608 ) C111_=_C625( C111 C625 ) C111_=_C626( C111 C626 ) C111_=_C651( C111 C651 ) C111_=_C652( C111 C652 ) C111_=_C653( C111 C653 ) \nC111_=_C657( C111 C657 ) C111_=_C660( C111 C660 ) C111_=_C665( C111 C665 ) C111_=_C670( C111 C670 ) C111_=_C672( C111 C672 ) C111_=_C681( C111 C681 ) \nC111_=_C682( C111 C682 ) C111_=_C689( C111 C689 ) C111_=_C695( C111 C695 ) C111_=_C722( C111 C722 ) C111_=_C732( C111 C732 ) C111_=_C736( C111 C736 ) \nC111_=_C743( C111 C743 ) C111_=_C756( C111 C756 ) C111_=_C757( C111 C757 ) C111_=_C766( C111 C766 ) C111_=_C769( C111 C769 ) C111_=_C770( C111 C770 ) \nC111_=_C778( C111 C778 ) C111_=_C781( C111 C781 ) C111_=_C784( C111 C784 ) C111_=_C790( C111 C790 ) C116_=_C176( C116 C176 ) C116_=_C222( C116 C222 ) \nC116_=_C243( C116 C243 ) C116_=_C248( C116 C248 ) C116_=_C288( C116 C288 ) C116_=_C289( C116 C289 ) C116_=_C297( C116 C297 ) C116_=_C299( C116 C299 ) \nC116_=_C313( C116 C313 ) C116_=_C344( C116 C344 ) C116_=_C346( C116 C346 ) C116_=_C356( C116 C356 ) C116_=_C358( C116 C358 ) C116_=_C368( C116 C368 ) \nC116_=_C369( C116 C369 ) C116_=_C396( C116 C396 ) C116_=_C436( C116 C436 ) C116_=_C438( C116 C438 ) C116_=_C441( C116 C441 ) C116_=_C471( C116 C471 ) \nC116_=_C484( C116 C484 ) C116_=_C496( C116 C496 ) C116_=_C499( C116 C499 ) C116_=_C500( C116 C500 ) C116_=_C518( C116 C518 ) C116_=_C521( C116 C521 ) \nC116_=_C527( C116 C527 ) C116_=_C530( C116 C530 ) C116_=_C532( C116 C532 ) C116_=_C535( C116 C535 ) C116_=_C540( C116 C540 ) C116_=_C549( C116 C549 ) \nC116_=_C556( C116 C556 ) C116_=_C578( C116 C578 ) C116_=_C583( C116 C583 ) C116_=_C593( C116 C593 ) C116_=_C596( C116 C596 ) C116_=_C628( C116 C628 ) \nC116_=_C632( C116 C632 ) C116_=_C637( C116 C637 ) C116_=_C641( C116 C641 ) C116_=_C646( C116 C646 ) C116_=_C652( C116 C652 ) C116_=_C671( C116 C671 ) \nC116_=_C681( C116 C681 ) C116_=_C696( C116 C696 ) C116_=_C708( C116 C708 ) C116_=_C722( C116 C722 ) C116_=_C729( C116 C729 ) C116_=_C747( C116 C747 ) \nC116_=_C748( C116 C748 ) C116_=_C757( C116 C757 ) C116_=_C769( C116 C769 ) C116_=_C772( C116 C772 ) C116_=_C776( C116 C776 ) C116_=_C781( C116 C781 ) \nC116_=_C790( C116 C790 ) C116_=_C793( C116 C793 ) C116_=_C794( C116 C794 ) C116_=_C796( C116 C796 ) C116_=_C797( C116 C797 ) C119_=_C121( C119 C121 ) \nC119_=_C180( C119 C180 ) C119_=_C181( C119 C181 ) C119_=_C293( C119 C293 ) C119_=_C297( C119 C297 ) C119_=_C308( C119 C308 ) C119_=_C327( C119 C327 ) \nC119_=_C337( C119 C337 ) C119_=_C339( C119 C339 ) C119_=_C350( C119 C350 ) C119_=_C351( C119 C351 ) C119_=_C352( C119 C352 ) C119_=_C353( C119 C353 ) \nC119_=_C391( C119 C391 ) C119_=_C403( C119 C403 ) C119_=_C408( C119 C408 ) C119_=_C412( C119 C412 ) C119_=_C433( C119 C433 ) C119_=_C439( C119 C439 ) \nC119_=_C445( C119 C445 ) C119_=_C467( C119 C467 ) C119_=_C484( C119 C484 ) C119_=_C488( C119 C488 ) C119_=_C506( C119 C506 ) C119_=_C517( C119 C517 ) \nC119_=_C518( C119 C518 ) C119_=_C519( C119 C519 ) C119_=_C540( C119 C540 ) C119_=_C583( C119 C583 ) C119_=_C600( C119 C600 ) C119_=_C604( C119 C604 ) \nC119_=_C608( C119 C608 ) C119_=_C620( C119 C620 ) C119_=_C625( C119 C625 ) C119_=_C626( C119 C626 ) C119_=_C632( C119 C632 ) C119_=_C634( C119 C634 ) \nC119_=_C652( C119 C652 ) C119_=_C653( C119 C653 ) C119_=_C660( C119 C660 ) C119_=_C665( C119 C665 ) C119_=_C670( C119 C670 ) C119_=_C671( C119 C671 ) \nC119_=_C672( C119 C672 ) C119_=_C673( C119 C673 ) C119_=_C681( C119 C681 ) C119_=_C682( C119 C682 ) C119_=_C689( C119 C689 ) C119_=_C710( C119 C710 ) \nC119_=_C711( C119 C711 ) C119_=_C724( C119 C724 ) C119_=_C727( C119 C727 ) C119_=_C729( C119 C729 ) C119_=_C730( C119 C730 ) C119_=_C732( C119 C732 ) \nC119_=_C736( C119 C736 ) C119_=_C743( C119 C743 ) C119_=_C757( C119 C757 ) C119_=_C772( C119 C772 ) C119_=_C778( C119 C778 ) C119_=_C781( C119 C781 ) \nC119_=_C784( C119 C784 ) C119_=_C790( C119 C790 ) C121_=_C130( C121 C130 ) C121_=_C181( C121 C181 ) C121_=_C202( C121 C202 ) C121_=_C220( C121 C220 ) \nC121_=_C221( C121 C221 ) C121_=_C231( C121 C231 ) C121_=_C254( C121 C254 ) C121_=_C288( C121 C288 ) C121_=_C293( C121 C293 ) C121_=_C297( C121 C297 ) \nC121_=_C320( C121 C320 ) C121_=_C339( C121 C339 ) C121_=_C342( C121 C342 ) C121_=_C387( C121 C387 ) C121_=_C392( C121 C392 ) C121_=_C399( C121 C399 ) \nC121_=_C407( C121 C407 ) C121_=_C412( C121 C412 ) C121_=_C429( C121 C429 ) C121_=_C438( C121 C438 ) C121_=_C441( C121 C441 ) C121_=_C445( C121 C445 ) \nC121_=_C472( C121 C472 ) C121_=_C477( C121 C477 ) C121_=_C488( C121 C488 ) C121_=_C502( C121 C502 ) C121_=_C505( C121 C505 ) C121_=_C512( C121 C512 ) \nC121_=_C519( C121 C519 ) C121_=_C522( C121 C522 ) C121_=_C527( C121 C527 ) C121_=_C557( C121 C557 ) C121_=_C571( C121 C571 ) C121_=_C605( C121 C605 ) \nC121_=_C607( C121 C607 ) C121_=_C626( C121 C626 ) C121_=_C634( C121 C634 ) C121_=_C664( C121 C664 ) C121_=_C670( C121 C670 ) C121_=_C671( C121 C671 ) \nC121_=_C673( C121 C673 ) C121_=_C696( C121 C696 ) C121_=_C704( C121 C704 ) C121_=_C709( C121 C709 ) C121_=_C710( C121 C710 ) C121_=_C711( C121 C711 ) \nC121_=_C727( C121 C727 ) C121_=_C729( C121 C729 ) C121_=_C730( C121 C730 ) C121_=_C744( C121 C744 ) C121_=_C746( C121 C746 ) C121_=_C756( C121 C756 ) \nC121_=_C772( C121 C772 ) C121_=_C788( C121 C788 ) C121_=_C794( C121 C794 ) C121_=_C798( C121 C798 ) C124_=_C125( C124 C125 ) C124_=_C247( C124 C247 ) \nC124_=_C288( C124 C288 ) C124_=_C289( C124 C289 ) C124_=_C299( C124 C299 ) C124_=_C300( C124 C300 ) C124_=_C301( C124 C301 ) C124_=_C302( C124 C302 ) \nC124_=_C304( C124 C304 ) C124_=_C312( C124 C312 ) C124_=_C320( C124 C320 ) C124_=_C351( C124 C351 ) C124_=_C358( C124 C358 ) C124_=_C407( C124 C407 ) \nC124_=_C416( C124 C416 ) C124_=_C417(</w:t>
      </w:r>
    </w:p>
    <w:p>
      <w:pPr>
        <w:pStyle w:val="PreformattedText"/>
        <w:bidi w:val="0"/>
        <w:spacing w:before="0" w:after="0"/>
        <w:jc w:val="left"/>
        <w:rPr/>
      </w:pPr>
      <w:r>
        <w:rPr/>
        <w:t xml:space="preserve"> </w:t>
      </w:r>
      <w:r>
        <w:rPr/>
        <w:t>C124 C417 ) C124_=_C428( C124 C428 ) C124_=_C460( C124 C460 ) C124_=_C464( C124 C464 ) C124_=_C465( C124 C465 ) \nC124_=_C466( C124 C466 ) C124_=_C467( C124 C467 ) C124_=_C487( C124 C487 ) C124_=_C488( C124 C488 ) C124_=_C510( C124 C510 ) C124_=_C555( C124 C555 ) \nC124_=_C595( C124 C595 ) C124_=_C598( C124 C598 ) C124_=_C604( C124 C604 ) C124_=_C607( C124 C607 ) C124_=_C634( C124 C634 ) C124_=_C637( C124 C637 ) \nC124_=_C642( C124 C642 ) C124_=_C643( C124 C643 ) C124_=_C646( C124 C646 ) C124_=_C650( C124 C650 ) C124_=_C658( C124 C658 ) C124_=_C672( C124 C672 ) \nC124_=_C675( C124 C675 ) C124_=_C695( C124 C695 ) C124_=_C701( C124 C701 ) C124_=_C705( C124 C705 ) C124_=_C716( C124 C716 ) C124_=_C718( C124 C718 ) \nC124_=_C723( C124 C723 ) C124_=_C724( C124 C724 ) C124_=_C727( C124 C727 ) C124_=_C731( C124 C731 ) C124_=_C733( C124 C733 ) C124_=_C734( C124 C734 ) \nC124_=_C747( C124 C747 ) C124_=_C751( C124 C751 ) C124_=_C768( C124 C768 ) C124_=_C770( C124 C770 ) C124_=_C793( C124 C793 ) C124_=_C795( C124 C795 ) \nC124_=_C796( C124 C796 ) C125_=_C181( C125 C181 ) C125_=_C247( C125 C247 ) C125_=_C288( C125 C288 ) C125_=_C289( C125 C289 ) C125_=_C299( C125 C299 ) \nC125_=_C300( C125 C300 ) C125_=_C301( C125 C301 ) C125_=_C302( C125 C302 ) C125_=_C344( C125 C344 ) C125_=_C356( C125 C356 ) C125_=_C357( C125 C357 ) \nC125_=_C368( C125 C368 ) C125_=_C416( C125 C416 ) C125_=_C428( C125 C428 ) C125_=_C460( C125 C460 ) C125_=_C464( C125 C464 ) C125_=_C465( C125 C465 ) \nC125_=_C466( C125 C466 ) C125_=_C467( C125 C467 ) C125_=_C471( C125 C471 ) C125_=_C478( C125 C478 ) C125_=_C496( C125 C496 ) C125_=_C499( C125 C499 ) \nC125_=_C555( C125 C555 ) C125_=_C574( C125 C574 ) C125_=_C589( C125 C589 ) C125_=_C595( C125 C595 ) C125_=_C598( C125 C598 ) C125_=_C601( C125 C601 ) \nC125_=_C625( C125 C625 ) C125_=_C631( C125 C631 ) C125_=_C634( C125 C634 ) C125_=_C643( C125 C643 ) C125_=_C646( C125 C646 ) C125_=_C650( C125 C650 ) \nC125_=_C658( C125 C658 ) C125_=_C671( C125 C671 ) C125_=_C672( C125 C672 ) C125_=_C675( C125 C675 ) C125_=_C682( C125 C682 ) C125_=_C701( C125 C701 ) \nC125_=_C718( C125 C718 ) C125_=_C723( C125 C723 ) C125_=_C727( C125 C727 ) C125_=_C730( C125 C730 ) C125_=_C731( C125 C731 ) C125_=_C733( C125 C733 ) \nC125_=_C735( C125 C735 ) C125_=_C750( C125 C750 ) C125_=_C756( C125 C756 ) C125_=_C758( C125 C758 ) C125_=_C768( C125 C768 ) C125_=_C772( C125 C772 ) \nC125_=_C778( C125 C778 ) C125_=_C793( C125 C793 ) C125_=_C797( C125 C797 ) C128_=_C130( C128 C130 ) C128_=_C131( C128 C131 ) C128_=_C245( C128 C245 ) \nC128_=_C263( C128 C263 ) C128_=_C303( C128 C303 ) C128_=_C304( C128 C304 ) C128_=_C305( C128 C305 ) C128_=_C306( C128 C306 ) C128_=_C307( C128 C307 ) \nC128_=_C308( C128 C308 ) C128_=_C309( C128 C309 ) C128_=_C310( C128 C310 ) C128_=_C313( C128 C313 ) C128_=_C367( C128 C367 ) C128_=_C399( C128 C399 ) \nC128_=_C407( C128 C407 ) C128_=_C413( C128 C413 ) C128_=_C414( C128 C414 ) C128_=_C417( C128 C417 ) C128_=_C419( C128 C419 ) C128_=_C466( C128 C466 ) \nC128_=_C468( C128 C468 ) C128_=_C469( C128 C469 ) C128_=_C470( C128 C470 ) C128_=_C471( C128 C471 ) C128_=_C499( C128 C499 ) C128_=_C500( C128 C500 ) \nC128_=_C502( C128 C502 ) C128_=_C529( C128 C529 ) C128_=_C531( C128 C531 ) C128_=_C574( C128 C574 ) C128_=_C589( C128 C589 ) C128_=_C596( C128 C596 ) \nC128_=_C599( C128 C599 ) C128_=_C600( C128 C600 ) C128_=_C601( C128 C601 ) C128_=_C602( C128 C602 ) C128_=_C603( C128 C603 ) C128_=_C607( C128 C607 ) \nC128_=_C641( C128 C641 ) C128_=_C647( C128 C647 ) C128_=_C649( C128 C649 ) C128_=_C658( C128 C658 ) C128_=_C666( C128 C666 ) C128_=_C671( C128 C671 ) \nC128_=_C672( C128 C672 ) C128_=_C675( C128 C675 ) C128_=_C676( C128 C676 ) C128_=_C677( C128 C677 ) C128_=_C680( C128 C680 ) C128_=_C696( C128 C696 ) \nC128_=_C711( C128 C711 ) C128_=_C716( C128 C716 ) C128_=_C718( C128 C718 ) C128_=_C727( C128 C727 ) C128_=_C729( C128 C729 ) C128_=_C733( C128 C733 ) \nC128_=_C734( C128 C734 ) C128_=_C747( C128 C747 ) C128_=_C750( C128 C750 ) C128_=_C751( C128 C751 ) C128_=_C758( C128 C758 ) C128_=_C769( C128 C769 ) \nC128_=_C776( C128 C776 ) C128_=_C786( C128 C786 ) C128_=_C788( C128 C788 ) C128_=_C789( C128 C789 ) C128_=_C795( C128 C795 ) C130_=_C131( C130 C131 ) \nC130_=_C202( C130 C202 ) C130_=_C263( C130 C263 ) C130_=_C302( C130 C302 ) C130_=_C303( C130 C303 ) C130_=_C304( C130 C304 ) C130_=_C305( C130 C305 ) \nC130_=_C306( C130 C306 ) C130_=_C307( C130 C307 ) C130_=_C308( C130 C308 ) C130_=_C309( C130 C309 ) C130_=_C342( C130 C342 ) C130_=_C387( C130 C387 ) \nC130_=_C399( C130 C399 ) C130_=_C405( C130 C405 ) C130_=_C407( C130 C407 ) C130_=_C413( C130 C413 ) C130_=_C414( C130 C414 ) C130_=_C417( C130 C417 ) \nC130_=_C419( C130 C419 ) C130_=_C429( C130 C429 ) C130_=_C468( C130 C468 ) C130_=_C469( C130 C469 ) C130_=_C470( C130 C470 ) C130_=_C471( C130 C471 ) \nC130_=_C472( C130 C472 ) C130_=_C512( C130 C512 ) C130_=_C519( C130 C519 ) C130_=_C531( C130 C531 ) C130_=_C571( C130 C571 ) C130_=_C574( C130 C574 ) \nC130_=_C589( C130 C589 ) C130_=_C599( C130 C599 ) C130_=_C600( C130 C600 ) C130_=_C601( C130 C601 ) C130_=_C602( C130 C602 ) C130_=_C603( C130 C603 ) \nC130_=_C620( C130 C620 ) C130_=_C626( C130 C626 ) C130_=_C628( C130 C628 ) C130_=_C647( C130 C647 ) C130_=_C658( C130 C658 ) C130_=_C664( C130 C664 ) \nC130_=_C666( C130 C666 ) C130_=_C673( C130 C673 ) C130_=_C675( C130 C675 ) C130_=_C676( C130 C676 ) C130_=_C677( C130 C677 ) C130_=_C696( C130 C696 ) \nC130_=_C704( C130 C704 ) C130_=_C709( C130 C709 ) C130_=_C711( C130 C711 ) C130_=_C718( C130 C718 ) C130_=_C734( C130 C734 ) C130_=_C744( C130 C744 ) \nC130_=_C746( C130 C746 ) C130_=_C747( C130 C747 ) C130_=_C750( C130 C750 ) C130_=_C756( C130 C756 ) C130_=_C758( C130 C758 ) C130_=_C769( C130 C769 ) \nC130_=_C786( C130 C786 ) C130_=_C788( C130 C788 ) C130_=_C789( C130 C789 ) C130_=_C793( C130 C793 ) C130_=_C794( C130 C794 ) C131_=_C190( C131 C190 ) \nC131_=_C230( C131 C230 ) C131_=_C242( C131 C242 ) C131_=_C263( C131 C263 ) C131_=_C297( C131 C297 ) C131_=_C303( C131 C303 ) C131_=_C304( C131 C304 ) \nC131_=_C305( C131 C305 ) C131_=_C306( C131 C306 ) C131_=_C307( C131 C307 ) C131_=_C308( C131 C308 ) C131_=_C309( C131 C309 ) C131_=_C394( C131 C394 ) \nC131_=_C399( C131 C399 ) C131_=_C407( C131 C407 ) C131_=_C413( C131 C413 ) C131_=_C414( C131 C414 ) C131_=_C417( C131 C417 ) C131_=_C465( C131 C465 ) \nC131_=_C468( C131 C468 ) C131_=_C469( C131 C469 ) C131_=_C470( C131 C470 ) C131_=_C471( C131 C471 ) C131_=_C477( C131 C477 ) C131_=_C540( C131 C540 ) \nC131_=_C559( C131 C559 ) C131_=_C574( C131 C574 ) C131_=_C589( C131 C589 ) C131_=_C599( C131 C599 ) C131_=_C600( C131 C600 ) C131_=_C601( C131 C601 ) \nC131_=_C602( C131 C602 ) C131_=_C603( C131 C603 ) C131_=_C626( C131 C626 ) C131_=_C628( C131 C628 ) C131_=_C647( C131 C647 ) C131_=_C653( C131 C653 ) \nC131_=_C658( C131 C658 ) C131_=_C660( C131 C660 ) C131_=_C666( C131 C666 ) C131_=_C675( C131 C675 ) C131_=_C676( C131 C676 ) C131_=_C677( C131 C677 ) \nC131_=_C711( C131 C711 ) C131_=_C718( C131 C718 ) C131_=_C734( C131 C734 ) C131_=_C737( C131 C737 ) C131_=_C743( C131 C743 ) C131_=_C747( C131 C747 ) \nC131_=_C750( C131 C750 ) C131_=_C758( C131 C758 ) C131_=_C766( C131 C766 ) C131_=_C768( C131 C768 ) C131_=_C769( C131 C769 ) C131_=_C775( C131 C775 ) \nC131_=_C776( C131 C776 ) C131_=_C786( C131 C786 ) C131_=_C788( C131 C788 ) C131_=_C789( C131 C789 ) C155_=_C191( C155 C191 ) C155_=_C204( C155 C204 ) \nC155_=_C221( C155 C221 ) C155_=_C242( C155 C242 ) C155_=_C244( C155 C244 ) C155_=_C248( C155 C248 ) C155_=_C250( C155 C250 ) C155_=_C252( C155 C252 ) \nC155_=_C254( C155 C254 ) C155_=_C289( C155 C289 ) C155_=_C293( C155 C293 ) C155_=_C303( C155 C303 ) C155_=_C309( C155 C309 ) C155_=_C325( C155 C325 ) \nC155_=_C337( C155 C337 ) C155_=_C352( C155 C352 ) C155_=_C353( C155 C353 ) C155_=_C357( C155 C357 ) C155_=_C404( C155 C404 ) C155_=_C407( C155 C407 ) \nC155_=_C412( C155 C412 ) C155_=_C418( C155 C418 ) C155_=_C419( C155 C419 ) C155_=_C425( C155 C425 ) C155_=_C442( C155 C442 ) C155_=_C465( C155 C465 ) \nC155_=_C495( C155 C495 ) C155_=_C496( C155 C496 ) C155_=_C504( C155 C504 ) C155_=_C506( C155 C506 ) C155_=_C515( C155 C515 ) C155_=_C578( C155 C578 ) \nC155_=_C593( C155 C593 ) C155_=_C637( C155 C637 ) C155_=_C657( C155 C657 ) C155_=_C658( C155 C658 ) C155_=_C673( C155 C673 ) C155_=_C677( C155 C677 ) \nC155_=_C680( C155 C680 ) C155_=_C695( C155 C695 ) C155_=_C696( C155 C696 ) C155_=_C705( C155 C705 ) C155_=_C709( C155 C709 ) C155_=_C710( C155 C710 ) \nC155_=_C722( C155 C722 ) C155_=_C724( C155 C724 ) C155_=_C727( C155 C727 ) C155_=_C732( C155 C732 ) C155_=_C735( C155 C735 ) C155_=_C737( C155 C737 ) \nC155_=_C740( C155 C740 ) C155_=_C743( C155 C743 ) C155_=_C744( C155 C744 ) C155_=_C745( C155 C745 ) C155_=_C746( C155 C746 ) C155_=_C748( C155 C748 ) \nC155_=_C758( C155 C758 ) C155_=_C766( C155 C766 ) C155_=_C777( C155 C777 ) C155_=_C789( C155 C789 ) C155_=_C795( C155 C795 ) C155_=_C796( C155 C796 ) \nC176_=_C222( C176 C222 ) C176_=_C243( C176 C243 ) C176_=_C297( C176 C297 ) C176_=_C299( C176 C299 ) C176_=_C313( C176 C313 ) C176_=_C327( C176 C327 ) \nC176_=_C344( C176 C344 ) C176_=_C346( C176 C346 ) C176_=_C356( C176 C356 ) C176_=_C368( C176 C368 ) C176_=_C369( C176 C369 ) C176_=_C396( C176 C396 ) \nC176_=_C436( C176 C436 ) C176_=_C438( C176 C438 ) C176_=_C452( C176 C452 ) C176_=_C471( C176 C471 ) C176_=_C484( C176 C484 ) C176_=_C496( C176 C496 ) \nC176_=_C499( C176 C499 ) C176_=_C500( C176 C500 ) C176_=_C504( C176 C504 ) C176_=_C512( C176 C512 ) C176_=_C518( C176 C518 ) C176_=_C521( C176 C521 ) \nC176_=_C530( C176 C530 ) C176_=_C532( C176 C532 ) C176_=_C535( C176 C535 ) C176_=_C540( C176 C540 ) C176_=_C549( C176 C549 ) C176_=_C578( C176 C578 ) \nC176_=_C596( C176 C596 ) C176_=_C603( C176 C603 ) C176_=_C632( C176 C632 ) C176_=_C637( C176 C637 ) C176_=_C641( C176 C641 ) C176_=_C671( C176 C671 ) \nC176_=_C681( C176 C681 ) C176_=_C682( C176 C682 ) C176_=_C722(</w:t>
      </w:r>
    </w:p>
    <w:p>
      <w:pPr>
        <w:pStyle w:val="PreformattedText"/>
        <w:bidi w:val="0"/>
        <w:spacing w:before="0" w:after="0"/>
        <w:jc w:val="left"/>
        <w:rPr/>
      </w:pPr>
      <w:r>
        <w:rPr/>
        <w:t xml:space="preserve"> </w:t>
      </w:r>
      <w:r>
        <w:rPr/>
        <w:t>C176 C722 ) C176_=_C727( C176 C727 ) C176_=_C744( C176 C744 ) C176_=_C746( C176 C746 ) \nC176_=_C748( C176 C748 ) C176_=_C757( C176 C757 ) C176_=_C772( C176 C772 ) C176_=_C775( C176 C775 ) C176_=_C776( C176 C776 ) C176_=_C777( C176 C777 ) \nC176_=_C781( C176 C781 ) C176_=_C790( C176 C790 ) C176_=_C791( C176 C791 ) C176_=_C793( C176 C793 ) C176_=_C795( C176 C795 ) C176_=_C796( C176 C796 ) \nC176_=_C797( C176 C797 ) C180_=_C181( C180 C181 ) C180_=_C307( C180 C307 ) C180_=_C308( C180 C308 ) C180_=_C313( C180 C313 ) C180_=_C327( C180 C327 ) \nC180_=_C350( C180 C350 ) C180_=_C351( C180 C351 ) C180_=_C352( C180 C352 ) C180_=_C353( C180 C353 ) C180_=_C359( C180 C359 ) C180_=_C403( C180 C403 ) \nC180_=_C408( C180 C408 ) C180_=_C433( C180 C433 ) C180_=_C439( C180 C439 ) C180_=_C445( C180 C445 ) C180_=_C464( C180 C464 ) C180_=_C467( C180 C467 ) \nC180_=_C480( C180 C480 ) C180_=_C484( C180 C484 ) C180_=_C488( C180 C488 ) C180_=_C513( C180 C513 ) C180_=_C517( C180 C517 ) C180_=_C518( C180 C518 ) \nC180_=_C519( C180 C519 ) C180_=_C535( C180 C535 ) C180_=_C554( C180 C554 ) C180_=_C574( C180 C574 ) C180_=_C583( C180 C583 ) C180_=_C600( C180 C600 ) \nC180_=_C601( C180 C601 ) C180_=_C606( C180 C606 ) C180_=_C608( C180 C608 ) C180_=_C625( C180 C625 ) C180_=_C626( C180 C626 ) C180_=_C642( C180 C642 ) \nC180_=_C646( C180 C646 ) C180_=_C650( C180 C650 ) C180_=_C652( C180 C652 ) C180_=_C653( C180 C653 ) C180_=_C660( C180 C660 ) C180_=_C670( C180 C670 ) \nC180_=_C671( C180 C671 ) C180_=_C672( C180 C672 ) C180_=_C681( C180 C681 ) C180_=_C682( C180 C682 ) C180_=_C689( C180 C689 ) C180_=_C700( C180 C700 ) \nC180_=_C704( C180 C704 ) C180_=_C707( C180 C707 ) C180_=_C709( C180 C709 ) C180_=_C722( C180 C722 ) C180_=_C729( C180 C729 ) C180_=_C732( C180 C732 ) \nC180_=_C736( C180 C736 ) C180_=_C740( C180 C740 ) C180_=_C743( C180 C743 ) C180_=_C748( C180 C748 ) C180_=_C750( C180 C750 ) C180_=_C751( C180 C751 ) \nC180_=_C757( C180 C757 ) C180_=_C778( C180 C778 ) C180_=_C781( C180 C781 ) C180_=_C784( C180 C784 ) C180_=_C790( C180 C790 ) C180_=_C793( C180 C793 ) \nC180_=_C797( C180 C797 ) C180_=_C798( C180 C798 ) C181_=_C202( C181 C202 ) C181_=_C220( C181 C220 ) C181_=_C221( C181 C221 ) C181_=_C231( C181 C231 ) \nC181_=_C254( C181 C254 ) C181_=_C288( C181 C288 ) C181_=_C308( C181 C308 ) C181_=_C320( C181 C320 ) C181_=_C327( C181 C327 ) C181_=_C339( C181 C339 ) \nC181_=_C350( C181 C350 ) C181_=_C351( C181 C351 ) C181_=_C352( C181 C352 ) C181_=_C353( C181 C353 ) C181_=_C368( C181 C368 ) C181_=_C392( C181 C392 ) \nC181_=_C399( C181 C399 ) C181_=_C403( C181 C403 ) C181_=_C407( C181 C407 ) C181_=_C408( C181 C408 ) C181_=_C433( C181 C433 ) C181_=_C438( C181 C438 ) \nC181_=_C439( C181 C439 ) C181_=_C441( C181 C441 ) C181_=_C445( C181 C445 ) C181_=_C467( C181 C467 ) C181_=_C471( C181 C471 ) C181_=_C477( C181 C477 ) \nC181_=_C478( C181 C478 ) C181_=_C484( C181 C484 ) C181_=_C488( C181 C488 ) C181_=_C496( C181 C496 ) C181_=_C499( C181 C499 ) C181_=_C502( C181 C502 ) \nC181_=_C505( C181 C505 ) C181_=_C517( C181 C517 ) C181_=_C518( C181 C518 ) C181_=_C519( C181 C519 ) C181_=_C522( C181 C522 ) C181_=_C527( C181 C527 ) \nC181_=_C557( C181 C557 ) C181_=_C571( C181 C571 ) C181_=_C583( C181 C583 ) C181_=_C600( C181 C600 ) C181_=_C605( C181 C605 ) C181_=_C607( C181 C607 ) \nC181_=_C608( C181 C608 ) C181_=_C625( C181 C625 ) C181_=_C626( C181 C626 ) C181_=_C631( C181 C631 ) C181_=_C643( C181 C643 ) C181_=_C652( C181 C652 ) \nC181_=_C653( C181 C653 ) C181_=_C660( C181 C660 ) C181_=_C664( C181 C664 ) C181_=_C670( C181 C670 ) C181_=_C671( C181 C671 ) C181_=_C672( C181 C672 ) \nC181_=_C673( C181 C673 ) C181_=_C681( C181 C681 ) C181_=_C682( C181 C682 ) C181_=_C689( C181 C689 ) C181_=_C729( C181 C729 ) C181_=_C730( C181 C730 ) \nC181_=_C731( C181 C731 ) C181_=_C732( C181 C732 ) C181_=_C733( C181 C733 ) C181_=_C735( C181 C735 ) C181_=_C736( C181 C736 ) C181_=_C743( C181 C743 ) \nC181_=_C744( C181 C744 ) C181_=_C750( C181 C750 ) C181_=_C756( C181 C756 ) C181_=_C757( C181 C757 ) C181_=_C758( C181 C758 ) C181_=_C778( C181 C778 ) \nC181_=_C781( C181 C781 ) C181_=_C784( C181 C784 ) C181_=_C788( C181 C788 ) C181_=_C790( C181 C790 ) C181_=_C798( C181 C798 ) C189_=_C190( C189 C190 ) \nC189_=_C191( C189 C191 ) C189_=_C258( C189 C258 ) C189_=_C299( C189 C299 ) C189_=_C315( C189 C315 ) C189_=_C320( C189 C320 ) C189_=_C331( C189 C331 ) \nC189_=_C345( C189 C345 ) C189_=_C351( C189 C351 ) C189_=_C358( C189 C358 ) C189_=_C366( C189 C366 ) C189_=_C367( C189 C367 ) C189_=_C368( C189 C368 ) \nC189_=_C369( C189 C369 ) C189_=_C387( C189 C387 ) C189_=_C390( C189 C390 ) C189_=_C392( C189 C392 ) C189_=_C405( C189 C405 ) C189_=_C410( C189 C410 ) \nC189_=_C411( C189 C411 ) C189_=_C452( C189 C452 ) C189_=_C478( C189 C478 ) C189_=_C480( C189 C480 ) C189_=_C512( C189 C512 ) C189_=_C513( C189 C513 ) \nC189_=_C527( C189 C527 ) C189_=_C528( C189 C528 ) C189_=_C529( C189 C529 ) C189_=_C540( C189 C540 ) C189_=_C551( C189 C551 ) C189_=_C554( C189 C554 ) \nC189_=_C560( C189 C560 ) C189_=_C596( C189 C596 ) C189_=_C602( C189 C602 ) C189_=_C603( C189 C603 ) C189_=_C628( C189 C628 ) C189_=_C636( C189 C636 ) \nC189_=_C637( C189 C637 ) C189_=_C653( C189 C653 ) C189_=_C658( C189 C658 ) C189_=_C660( C189 C660 ) C189_=_C670( C189 C670 ) C189_=_C673( C189 C673 ) \nC189_=_C676( C189 C676 ) C189_=_C683( C189 C683 ) C189_=_C687( C189 C687 ) C189_=_C696( C189 C696 ) C189_=_C700( C189 C700 ) C189_=_C701( C189 C701 ) \nC189_=_C706( C189 C706 ) C189_=_C724( C189 C724 ) C189_=_C727( C189 C727 ) C189_=_C733( C189 C733 ) C189_=_C737( C189 C737 ) C189_=_C740( C189 C740 ) \nC189_=_C745( C189 C745 ) C189_=_C750( C189 C750 ) C189_=_C752( C189 C752 ) C189_=_C766( C189 C766 ) C189_=_C769( C189 C769 ) C189_=_C770( C189 C770 ) \nC189_=_C772( C189 C772 ) C189_=_C777( C189 C777 ) C189_=_C784( C189 C784 ) C189_=_C789( C189 C789 ) C189_=_C791( C189 C791 ) C189_=_C795( C189 C795 ) \nC189_=_C796( C189 C796 ) C189_=_C798( C189 C798 ) C190_=_C230( C190 C230 ) C190_=_C231( C190 C231 ) C190_=_C242( C190 C242 ) C190_=_C251( C190 C251 ) \nC190_=_C258( C190 C258 ) C190_=_C299( C190 C299 ) C190_=_C301( C190 C301 ) C190_=_C331( C190 C331 ) C190_=_C358( C190 C358 ) C190_=_C366( C190 C366 ) \nC190_=_C367( C190 C367 ) C190_=_C368( C190 C368 ) C190_=_C369( C190 C369 ) C190_=_C394( C190 C394 ) C190_=_C405( C190 C405 ) C190_=_C410( C190 C410 ) \nC190_=_C417( C190 C417 ) C190_=_C438( C190 C438 ) C190_=_C452( C190 C452 ) C190_=_C477( C190 C477 ) C190_=_C478( C190 C478 ) C190_=_C480( C190 C480 ) \nC190_=_C510( C190 C510 ) C190_=_C513( C190 C513 ) C190_=_C528( C190 C528 ) C190_=_C529( C190 C529 ) C190_=_C551( C190 C551 ) C190_=_C554( C190 C554 ) \nC190_=_C559( C190 C559 ) C190_=_C589( C190 C589 ) C190_=_C596( C190 C596 ) C190_=_C599( C190 C599 ) C190_=_C626( C190 C626 ) C190_=_C628( C190 C628 ) \nC190_=_C636( C190 C636 ) C190_=_C637( C190 C637 ) C190_=_C647( C190 C647 ) C190_=_C653( C190 C653 ) C190_=_C660( C190 C660 ) C190_=_C676( C190 C676 ) \nC190_=_C683( C190 C683 ) C190_=_C706( C190 C706 ) C190_=_C727( C190 C727 ) C190_=_C734( C190 C734 ) C190_=_C737( C190 C737 ) C190_=_C740( C190 C740 ) \nC190_=_C745( C190 C745 ) C190_=_C748( C190 C748 ) C190_=_C750( C190 C750 ) C190_=_C752( C190 C752 ) C190_=_C766( C190 C766 ) C190_=_C768( C190 C768 ) \nC190_=_C769( C190 C769 ) C190_=_C770( C190 C770 ) C190_=_C775( C190 C775 ) C190_=_C776( C190 C776 ) C190_=_C777( C190 C777 ) C190_=_C784( C190 C784 ) \nC190_=_C789( C190 C789 ) C190_=_C790( C190 C790 ) C190_=_C796( C190 C796 ) C190_=_C798( C190 C798 ) C191_=_C204( C191 C204 ) C191_=_C242( C191 C242 ) \nC191_=_C249( C191 C249 ) C191_=_C250( C191 C250 ) C191_=_C293( C191 C293 ) C191_=_C309( C191 C309 ) C191_=_C315( C191 C315 ) C191_=_C317( C191 C317 ) \nC191_=_C320( C191 C320 ) C191_=_C337( C191 C337 ) C191_=_C345( C191 C345 ) C191_=_C352( C191 C352 ) C191_=_C357( C191 C357 ) C191_=_C359( C191 C359 ) \nC191_=_C387( C191 C387 ) C191_=_C392( C191 C392 ) C191_=_C404( C191 C404 ) C191_=_C412( C191 C412 ) C191_=_C416( C191 C416 ) C191_=_C418( C191 C418 ) \nC191_=_C419( C191 C419 ) C191_=_C425( C191 C425 ) C191_=_C442( C191 C442 ) C191_=_C487( C191 C487 ) C191_=_C504( C191 C504 ) C191_=_C506( C191 C506 ) \nC191_=_C515( C191 C515 ) C191_=_C518( C191 C518 ) C191_=_C540( C191 C540 ) C191_=_C559( C191 C559 ) C191_=_C560( C191 C560 ) C191_=_C593( C191 C593 ) \nC191_=_C657( C191 C657 ) C191_=_C660( C191 C660 ) C191_=_C683( C191 C683 ) C191_=_C687( C191 C687 ) C191_=_C689( C191 C689 ) C191_=_C695( C191 C695 ) \nC191_=_C696( C191 C696 ) C191_=_C700( C191 C700 ) C191_=_C705( C191 C705 ) C191_=_C709( C191 C709 ) C191_=_C724( C191 C724 ) C191_=_C727( C191 C727 ) \nC191_=_C732( C191 C732 ) C191_=_C733( C191 C733 ) C191_=_C735( C191 C735 ) C191_=_C740( C191 C740 ) C191_=_C743( C191 C743 ) C191_=_C746( C191 C746 ) \nC191_=_C750( C191 C750 ) C191_=_C756( C191 C756 ) C191_=_C758( C191 C758 ) C191_=_C772( C191 C772 ) C191_=_C777( C191 C777 ) C191_=_C791( C191 C791 ) \nC191_=_C795( C191 C795 ) C191_=_C796( C191 C796 ) C195_=_C257( C195 C257 ) C195_=_C317( C195 C317 ) C195_=_C331( C195 C331 ) C195_=_C342( C195 C342 ) \nC195_=_C345( C195 C345 ) C195_=_C366( C195 C366 ) C195_=_C376( C195 C376 ) C195_=_C390( C195 C390 ) C195_=_C391( C195 C391 ) C195_=_C408( C195 C408 ) \nC195_=_C414( C195 C414 ) C195_=_C416( C195 C416 ) C195_=_C464( C195 C464 ) C195_=_C465( C195 C465 ) C195_=_C466( C195 C466 ) C195_=_C467( C195 C467 ) \nC195_=_C487( C195 C487 ) C195_=_C488( C195 C488 ) C195_=_C495( C195 C495 ) C195_=_C505( C195 C505 ) C195_=_C512( C195 C512 ) C195_=_C519( C195 C519 ) \nC195_=_C528( C195 C528 ) C195_=_C530( C195 C530 ) C195_=_C531( C195 C531 ) C195_=_C535( C195 C535 ) C195_=_C551( C195 C551 ) C195_=_C557( C195 C557 ) \nC195_=_C558( C195 C558 ) C195_=_C604( C195 C604 ) C195_=_C606( C195 C606 ) C195_=_C607( C195 C607 ) C195_=_C631( C195 C631 ) C195_=_C637( C195 C637 ) \nC195_=_C649( C195 C649 ) C195_=_C658( C195 C658 ) C195_=_C666( C195 C666 ) C195_=_C670(</w:t>
      </w:r>
    </w:p>
    <w:p>
      <w:pPr>
        <w:pStyle w:val="PreformattedText"/>
        <w:bidi w:val="0"/>
        <w:spacing w:before="0" w:after="0"/>
        <w:jc w:val="left"/>
        <w:rPr/>
      </w:pPr>
      <w:r>
        <w:rPr/>
        <w:t xml:space="preserve"> </w:t>
      </w:r>
      <w:r>
        <w:rPr/>
        <w:t>C195 C670 ) C195_=_C700( C195 C700 ) C195_=_C701( C195 C701 ) \nC195_=_C707( C195 C707 ) C195_=_C716( C195 C716 ) C195_=_C721( C195 C721 ) C195_=_C722( C195 C722 ) C195_=_C727( C195 C727 ) C195_=_C730( C195 C730 ) \nC195_=_C732( C195 C732 ) C195_=_C734( C195 C734 ) C195_=_C735( C195 C735 ) C195_=_C736( C195 C736 ) C195_=_C737( C195 C737 ) C195_=_C745( C195 C745 ) \nC195_=_C746( C195 C746 ) C195_=_C752( C195 C752 ) C195_=_C770( C195 C770 ) C195_=_C775( C195 C775 ) C195_=_C778( C195 C778 ) C195_=_C794( C195 C794 ) \nC195_=_C797( C195 C797 ) C202_=_C220( C202 C220 ) C202_=_C221( C202 C221 ) C202_=_C231( C202 C231 ) C202_=_C254( C202 C254 ) C202_=_C288( C202 C288 ) \nC202_=_C302( C202 C302 ) C202_=_C320( C202 C320 ) C202_=_C339( C202 C339 ) C202_=_C376( C202 C376 ) C202_=_C392( C202 C392 ) C202_=_C399( C202 C399 ) \nC202_=_C405( C202 C405 ) C202_=_C407( C202 C407 ) C202_=_C419( C202 C419 ) C202_=_C436( C202 C436 ) C202_=_C438( C202 C438 ) C202_=_C441( C202 C441 ) \nC202_=_C469( C202 C469 ) C202_=_C477( C202 C477 ) C202_=_C488( C202 C488 ) C202_=_C502( C202 C502 ) C202_=_C505( C202 C505 ) C202_=_C522( C202 C522 ) \nC202_=_C527( C202 C527 ) C202_=_C529( C202 C529 ) C202_=_C531( C202 C531 ) C202_=_C535( C202 C535 ) C202_=_C554( C202 C554 ) C202_=_C556( C202 C556 ) \nC202_=_C557( C202 C557 ) C202_=_C560( C202 C560 ) C202_=_C571( C202 C571 ) C202_=_C605( C202 C605 ) C202_=_C607( C202 C607 ) C202_=_C620( C202 C620 ) \nC202_=_C626( C202 C626 ) C202_=_C628( C202 C628 ) C202_=_C636( C202 C636 ) C202_=_C646( C202 C646 ) C202_=_C664( C202 C664 ) C202_=_C666( C202 C666 ) \nC202_=_C671( C202 C671 ) C202_=_C673( C202 C673 ) C202_=_C675( C202 C675 ) C202_=_C677( C202 C677 ) C202_=_C700( C202 C700 ) C202_=_C718( C202 C718 ) \nC202_=_C729( C202 C729 ) C202_=_C731( C202 C731 ) C202_=_C744( C202 C744 ) C202_=_C756( C202 C756 ) C202_=_C772( C202 C772 ) C202_=_C788( C202 C788 ) \nC202_=_C789( C202 C789 ) C202_=_C793( C202 C793 ) C202_=_C798( C202 C798 ) C204_=_C242( C204 C242 ) C204_=_C250( C204 C250 ) C204_=_C293( C204 C293 ) \nC204_=_C305( C204 C305 ) C204_=_C306( C204 C306 ) C204_=_C309( C204 C309 ) C204_=_C312( C204 C312 ) C204_=_C314( C204 C314 ) C204_=_C325( C204 C325 ) \nC204_=_C337( C204 C337 ) C204_=_C352( C204 C352 ) C204_=_C357( C204 C357 ) C204_=_C367( C204 C367 ) C204_=_C404( C204 C404 ) C204_=_C412( C204 C412 ) \nC204_=_C418( C204 C418 ) C204_=_C419( C204 C419 ) C204_=_C425( C204 C425 ) C204_=_C442( C204 C442 ) C204_=_C452( C204 C452 ) C204_=_C470( C204 C470 ) \nC204_=_C484( C204 C484 ) C204_=_C504( C204 C504 ) C204_=_C506( C204 C506 ) C204_=_C515( C204 C515 ) C204_=_C551( C204 C551 ) C204_=_C593( C204 C593 ) \nC204_=_C607( C204 C607 ) C204_=_C625( C204 C625 ) C204_=_C631( C204 C631 ) C204_=_C657( C204 C657 ) C204_=_C680( C204 C680 ) C204_=_C687( C204 C687 ) \nC204_=_C695( C204 C695 ) C204_=_C696( C204 C696 ) C204_=_C705( C204 C705 ) C204_=_C709( C204 C709 ) C204_=_C727( C204 C727 ) C204_=_C732( C204 C732 ) \nC204_=_C735( C204 C735 ) C204_=_C737( C204 C737 ) C204_=_C740( C204 C740 ) C204_=_C743( C204 C743 ) C204_=_C746( C204 C746 ) C204_=_C747( C204 C747 ) \nC204_=_C756( C204 C756 ) C204_=_C758( C204 C758 ) C204_=_C777( C204 C777 ) C204_=_C781( C204 C781 ) C204_=_C796( C204 C796 ) C204_=_C798( C204 C798 ) \nC214_=_C230( C214 C230 ) C214_=_C245( C214 C245 ) C214_=_C250( C214 C250 ) C214_=_C258( C214 C258 ) C214_=_C297( C214 C297 ) C214_=_C299( C214 C299 ) \nC214_=_C301( C214 C301 ) C214_=_C307( C214 C307 ) C214_=_C325( C214 C325 ) C214_=_C343( C214 C343 ) C214_=_C345( C214 C345 ) C214_=_C352( C214 C352 ) \nC214_=_C359( C214 C359 ) C214_=_C363( C214 C363 ) C214_=_C387( C214 C387 ) C214_=_C391( C214 C391 ) C214_=_C394( C214 C394 ) C214_=_C399( C214 C399 ) \nC214_=_C411( C214 C411 ) C214_=_C418( C214 C418 ) C214_=_C428( C214 C428 ) C214_=_C468( C214 C468 ) C214_=_C470( C214 C470 ) C214_=_C475( C214 C475 ) \nC214_=_C495( C214 C495 ) C214_=_C507( C214 C507 ) C214_=_C510( C214 C510 ) C214_=_C511( C214 C511 ) C214_=_C518( C214 C518 ) C214_=_C531( C214 C531 ) \nC214_=_C554( C214 C554 ) C214_=_C559( C214 C559 ) C214_=_C605( C214 C605 ) C214_=_C620( C214 C620 ) C214_=_C625( C214 C625 ) C214_=_C632( C214 C632 ) \nC214_=_C652( C214 C652 ) C214_=_C665( C214 C665 ) C214_=_C666( C214 C666 ) C214_=_C675( C214 C675 ) C214_=_C683( C214 C683 ) C214_=_C687( C214 C687 ) \nC214_=_C689( C214 C689 ) C214_=_C711( C214 C711 ) C214_=_C716( C214 C716 ) C214_=_C718( C214 C718 ) C214_=_C721( C214 C721 ) C214_=_C736( C214 C736 ) \nC214_=_C743( C214 C743 ) C214_=_C766( C214 C766 ) C214_=_C769( C214 C769 ) C214_=_C772( C214 C772 ) C214_=_C781( C214 C781 ) C214_=_C784( C214 C784 ) \nC214_=_C796( C214 C796 ) C214_=_C798( C214 C798 ) C220_=_C221( C220 C221 ) C220_=_C230( C220 C230 ) C220_=_C231( C220 C231 ) C220_=_C253( C220 C253 ) \nC220_=_C254( C220 C254 ) C220_=_C288( C220 C288 ) C220_=_C302( C220 C302 ) C220_=_C310( C220 C310 ) C220_=_C312( C220 C312 ) C220_=_C315( C220 C315 ) \nC220_=_C320( C220 C320 ) C220_=_C331( C220 C331 ) C220_=_C339( C220 C339 ) C220_=_C390( C220 C390 ) C220_=_C392( C220 C392 ) C220_=_C396( C220 C396 ) \nC220_=_C399( C220 C399 ) C220_=_C407( C220 C407 ) C220_=_C408( C220 C408 ) C220_=_C412( C220 C412 ) C220_=_C417( C220 C417 ) C220_=_C438( C220 C438 ) \nC220_=_C441( C220 C441 ) C220_=_C477( C220 C477 ) C220_=_C488( C220 C488 ) C220_=_C502( C220 C502 ) C220_=_C505( C220 C505 ) C220_=_C512( C220 C512 ) \nC220_=_C522( C220 C522 ) C220_=_C527( C220 C527 ) C220_=_C529( C220 C529 ) C220_=_C557( C220 C557 ) C220_=_C560( C220 C560 ) C220_=_C571( C220 C571 ) \nC220_=_C593( C220 C593 ) C220_=_C595( C220 C595 ) C220_=_C598( C220 C598 ) C220_=_C605( C220 C605 ) C220_=_C607( C220 C607 ) C220_=_C626( C220 C626 ) \nC220_=_C634( C220 C634 ) C220_=_C653( C220 C653 ) C220_=_C660( C220 C660 ) C220_=_C664( C220 C664 ) C220_=_C671( C220 C671 ) C220_=_C673( C220 C673 ) \nC220_=_C675( C220 C675 ) C220_=_C677( C220 C677 ) C220_=_C683( C220 C683 ) C220_=_C700( C220 C700 ) C220_=_C707( C220 C707 ) C220_=_C729( C220 C729 ) \nC220_=_C734( C220 C734 ) C220_=_C744( C220 C744 ) C220_=_C746( C220 C746 ) C220_=_C751( C220 C751 ) C220_=_C756( C220 C756 ) C220_=_C768( C220 C768 ) \nC220_=_C786( C220 C786 ) C220_=_C788( C220 C788 ) C220_=_C791( C220 C791 ) C220_=_C794( C220 C794 ) C220_=_C798( C220 C798 ) C221_=_C222( C221 C222 ) \nC221_=_C231( C221 C231 ) C221_=_C252( C221 C252 ) C221_=_C254( C221 C254 ) C221_=_C288( C221 C288 ) C221_=_C289( C221 C289 ) C221_=_C305( C221 C305 ) \nC221_=_C320( C221 C320 ) C221_=_C339( C221 C339 ) C221_=_C353( C221 C353 ) C221_=_C363( C221 C363 ) C221_=_C392( C221 C392 ) C221_=_C399( C221 C399 ) \nC221_=_C407( C221 C407 ) C221_=_C438( C221 C438 ) C221_=_C441( C221 C441 ) C221_=_C469( C221 C469 ) C221_=_C472( C221 C472 ) C221_=_C477( C221 C477 ) \nC221_=_C488( C221 C488 ) C221_=_C496( C221 C496 ) C221_=_C502( C221 C502 ) C221_=_C505( C221 C505 ) C221_=_C518( C221 C518 ) C221_=_C522( C221 C522 ) \nC221_=_C527( C221 C527 ) C221_=_C557( C221 C557 ) C221_=_C559( C221 C559 ) C221_=_C571( C221 C571 ) C221_=_C599( C221 C599 ) C221_=_C605( C221 C605 ) \nC221_=_C607( C221 C607 ) C221_=_C626( C221 C626 ) C221_=_C628( C221 C628 ) C221_=_C637( C221 C637 ) C221_=_C647( C221 C647 ) C221_=_C658( C221 C658 ) \nC221_=_C664( C221 C664 ) C221_=_C671( C221 C671 ) C221_=_C673( C221 C673 ) C221_=_C677( C221 C677 ) C221_=_C680( C221 C680 ) C221_=_C683( C221 C683 ) \nC221_=_C709( C221 C709 ) C221_=_C724( C221 C724 ) C221_=_C729( C221 C729 ) C221_=_C732( C221 C732 ) C221_=_C744( C221 C744 ) C221_=_C745( C221 C745 ) \nC221_=_C748( C221 C748 ) C221_=_C751( C221 C751 ) C221_=_C756( C221 C756 ) C221_=_C769( C221 C769 ) C221_=_C788( C221 C788 ) C221_=_C789( C221 C789 ) \nC221_=_C790( C221 C790 ) C221_=_C793( C221 C793 ) C221_=_C795( C221 C795 ) C221_=_C796( C221 C796 ) C221_=_C798( C221 C798 ) C222_=_C243( C222 C243 ) \nC222_=_C253( C222 C253 ) C222_=_C297( C222 C297 ) C222_=_C299( C222 C299 ) C222_=_C305( C222 C305 ) C222_=_C313( C222 C313 ) C222_=_C344( C222 C344 ) \nC222_=_C346( C222 C346 ) C222_=_C356( C222 C356 ) C222_=_C363( C222 C363 ) C222_=_C368( C222 C368 ) C222_=_C369( C222 C369 ) C222_=_C392( C222 C392 ) \nC222_=_C396( C222 C396 ) C222_=_C425( C222 C425 ) C222_=_C436( C222 C436 ) C222_=_C438( C222 C438 ) C222_=_C466( C222 C466 ) C222_=_C469( C222 C469 ) \nC222_=_C470( C222 C470 ) C222_=_C471( C222 C471 ) C222_=_C472( C222 C472 ) C222_=_C484( C222 C484 ) C222_=_C496( C222 C496 ) C222_=_C499( C222 C499 ) \nC222_=_C500( C222 C500 ) C222_=_C518( C222 C518 ) C222_=_C521( C222 C521 ) C222_=_C530( C222 C530 ) C222_=_C532( C222 C532 ) C222_=_C535( C222 C535 ) \nC222_=_C540( C222 C540 ) C222_=_C549( C222 C549 ) C222_=_C559( C222 C559 ) C222_=_C578( C222 C578 ) C222_=_C592( C222 C592 ) C222_=_C596( C222 C596 ) \nC222_=_C599( C222 C599 ) C222_=_C628( C222 C628 ) C222_=_C632( C222 C632 ) C222_=_C637( C222 C637 ) C222_=_C641( C222 C641 ) C222_=_C647( C222 C647 ) \nC222_=_C671( C222 C671 ) C222_=_C681( C222 C681 ) C222_=_C683( C222 C683 ) C222_=_C709( C222 C709 ) C222_=_C721( C222 C721 ) C222_=_C722( C222 C722 ) \nC222_=_C732( C222 C732 ) C222_=_C734( C222 C734 ) C222_=_C748( C222 C748 ) C222_=_C751( C222 C751 ) C222_=_C757( C222 C757 ) C222_=_C769( C222 C769 ) \nC222_=_C772( C222 C772 ) C222_=_C776( C222 C776 ) C222_=_C777( C222 C777 ) C222_=_C781( C222 C781 ) C222_=_C789( C222 C789 ) C222_=_C790( C222 C790 ) \nC222_=_C793( C222 C793 ) C222_=_C796( C222 C796 ) C230_=_C242( C230 C242 ) C230_=_C245( C230 C245 ) C230_=_C258( C230 C258 ) C230_=_C297( C230 C297 ) \nC230_=_C299( C230 C299 ) C230_=_C315( C230 C315 ) C230_=_C325( C230 C325 ) C230_=_C343( C230 C343 ) C230_=_C359( C230 C359 ) C230_=_C363( C230 C363 ) \nC230_=_C387( C230 C387 ) C230_=_C390( C230 C390 ) C230_=_C394( C230 C394 ) C230_=_C396( C230 C396 ) C230_=_C412( C230 C412 ) C230_=_C417( C230 C417 ) \nC230_=_C475( C230 C475 ) C230_=_C477( C230 C477 ) C230_=_C495( C230 C495 ) C230_=_C507( C230 C507 ) C230_=_C510(</w:t>
      </w:r>
    </w:p>
    <w:p>
      <w:pPr>
        <w:pStyle w:val="PreformattedText"/>
        <w:bidi w:val="0"/>
        <w:spacing w:before="0" w:after="0"/>
        <w:jc w:val="left"/>
        <w:rPr/>
      </w:pPr>
      <w:r>
        <w:rPr/>
        <w:t xml:space="preserve"> </w:t>
      </w:r>
      <w:r>
        <w:rPr/>
        <w:t>C230 C510 ) C230_=_C511( C230 C511 ) \nC230_=_C512( C230 C512 ) C230_=_C529( C230 C529 ) C230_=_C531( C230 C531 ) C230_=_C559( C230 C559 ) C230_=_C560( C230 C560 ) C230_=_C595( C230 C595 ) \nC230_=_C598( C230 C598 ) C230_=_C605( C230 C605 ) C230_=_C620( C230 C620 ) C230_=_C626( C230 C626 ) C230_=_C632( C230 C632 ) C230_=_C660( C230 C660 ) \nC230_=_C675( C230 C675 ) C230_=_C687( C230 C687 ) C230_=_C689( C230 C689 ) C230_=_C707( C230 C707 ) C230_=_C716( C230 C716 ) C230_=_C734( C230 C734 ) \nC230_=_C737( C230 C737 ) C230_=_C746( C230 C746 ) C230_=_C768( C230 C768 ) C230_=_C769( C230 C769 ) C230_=_C775( C230 C775 ) C230_=_C776( C230 C776 ) \nC230_=_C784( C230 C784 ) C230_=_C786( C230 C786 ) C230_=_C789( C230 C789 ) C230_=_C798( C230 C798 ) C231_=_C244( C231 C244 ) C231_=_C245( C231 C245 ) \nC231_=_C246( C231 C246 ) C231_=_C247( C231 C247 ) C231_=_C248( C231 C248 ) C231_=_C249( C231 C249 ) C231_=_C250( C231 C250 ) C231_=_C251( C231 C251 ) \nC231_=_C252( C231 C252 ) C231_=_C253( C231 C253 ) C231_=_C254( C231 C254 ) C231_=_C288( C231 C288 ) C231_=_C301( C231 C301 ) C231_=_C320( C231 C320 ) \nC231_=_C339( C231 C339 ) C231_=_C392( C231 C392 ) C231_=_C399( C231 C399 ) C231_=_C403( C231 C403 ) C231_=_C404( C231 C404 ) C231_=_C407( C231 C407 ) \nC231_=_C411( C231 C411 ) C231_=_C412( C231 C412 ) C231_=_C413( C231 C413 ) C231_=_C414( C231 C414 ) C231_=_C417( C231 C417 ) C231_=_C438( C231 C438 ) \nC231_=_C441( C231 C441 ) C231_=_C477( C231 C477 ) C231_=_C488( C231 C488 ) C231_=_C502( C231 C502 ) C231_=_C505( C231 C505 ) C231_=_C510( C231 C510 ) \nC231_=_C522( C231 C522 ) C231_=_C527( C231 C527 ) C231_=_C549( C231 C549 ) C231_=_C555( C231 C555 ) C231_=_C556( C231 C556 ) C231_=_C557( C231 C557 ) \nC231_=_C558( C231 C558 ) C231_=_C559( C231 C559 ) C231_=_C560( C231 C560 ) C231_=_C571( C231 C571 ) C231_=_C589( C231 C589 ) C231_=_C596( C231 C596 ) \nC231_=_C599( C231 C599 ) C231_=_C605( C231 C605 ) C231_=_C607( C231 C607 ) C231_=_C626( C231 C626 ) C231_=_C634( C231 C634 ) C231_=_C636( C231 C636 ) \nC231_=_C637( C231 C637 ) C231_=_C641( C231 C641 ) C231_=_C642( C231 C642 ) C231_=_C643( C231 C643 ) C231_=_C647( C231 C647 ) C231_=_C664( C231 C664 ) \nC231_=_C671( C231 C671 ) C231_=_C673( C231 C673 ) C231_=_C676( C231 C676 ) C231_=_C701( C231 C701 ) C231_=_C704( C231 C704 ) C231_=_C705( C231 C705 ) \nC231_=_C706( C231 C706 ) C231_=_C707( C231 C707 ) C231_=_C708( C231 C708 ) C231_=_C709( C231 C709 ) C231_=_C729( C231 C729 ) C231_=_C734( C231 C734 ) \nC231_=_C740( C231 C740 ) C231_=_C744( C231 C744 ) C231_=_C746( C231 C746 ) C231_=_C747( C231 C747 ) C231_=_C748( C231 C748 ) C231_=_C750( C231 C750 ) \nC231_=_C751( C231 C751 ) C231_=_C752( C231 C752 ) C231_=_C756( C231 C756 ) C231_=_C777( C231 C777 ) C231_=_C784( C231 C784 ) C231_=_C788( C231 C788 ) \nC231_=_C790( C231 C790 ) C231_=_C798( C231 C798 ) C242_=_C243( C242 C243 ) C242_=_C250( C242 C250 ) C242_=_C257( C242 C257 ) C242_=_C293( C242 C293 ) \nC242_=_C309( C242 C309 ) C242_=_C337( C242 C337 ) C242_=_C346( C242 C346 ) C242_=_C352( C242 C352 ) C242_=_C357( C242 C357 ) C242_=_C394( C242 C394 ) \nC242_=_C404( C242 C404 ) C242_=_C405( C242 C405 ) C242_=_C407( C242 C407 ) C242_=_C408( C242 C408 ) C242_=_C410( C242 C410 ) C242_=_C412( C242 C412 ) \nC242_=_C418( C242 C418 ) C242_=_C419( C242 C419 ) C242_=_C425( C242 C425 ) C242_=_C442( C242 C442 ) C242_=_C477( C242 C477 ) C242_=_C500( C242 C500 ) \nC242_=_C504( C242 C504 ) C242_=_C506( C242 C506 ) C242_=_C511( C242 C511 ) C242_=_C515( C242 C515 ) C242_=_C522( C242 C522 ) C242_=_C532( C242 C532 ) \nC242_=_C535( C242 C535 ) C242_=_C551( C242 C551 ) C242_=_C554( C242 C554 ) C242_=_C559( C242 C559 ) C242_=_C593( C242 C593 ) C242_=_C620( C242 C620 ) \nC242_=_C626( C242 C626 ) C242_=_C631( C242 C631 ) C242_=_C643( C242 C643 ) C242_=_C647( C242 C647 ) C242_=_C657( C242 C657 ) C242_=_C660( C242 C660 ) \nC242_=_C695( C242 C695 ) C242_=_C696( C242 C696 ) C242_=_C705( C242 C705 ) C242_=_C709( C242 C709 ) C242_=_C727( C242 C727 ) C242_=_C732( C242 C732 ) \nC242_=_C735( C242 C735 ) C242_=_C737( C242 C737 ) C242_=_C740( C242 C740 ) C242_=_C743( C242 C743 ) C242_=_C746( C242 C746 ) C242_=_C750( C242 C750 ) \nC242_=_C752( C242 C752 ) C242_=_C758( C242 C758 ) C242_=_C768( C242 C768 ) C242_=_C769( C242 C769 ) C242_=_C775( C242 C775 ) C242_=_C776( C242 C776 ) \nC242_=_C777( C242 C777 ) C242_=_C778( C242 C778 ) C242_=_C789( C242 C789 ) C242_=_C794( C242 C794 ) C242_=_C796( C242 C796 ) C243_=_C297( C243 C297 ) \nC243_=_C299( C243 C299 ) C243_=_C302( C243 C302 ) C243_=_C313( C243 C313 ) C243_=_C344( C243 C344 ) C243_=_C346( C243 C346 ) C243_=_C356( C243 C356 ) \nC243_=_C366( C243 C366 ) C243_=_C368( C243 C368 ) C243_=_C369( C243 C369 ) C243_=_C396( C243 C396 ) C243_=_C405( C243 C405 ) C243_=_C407( C243 C407 ) \nC243_=_C408( C243 C408 ) C243_=_C410( C243 C410 ) C243_=_C425( C243 C425 ) C243_=_C436( C243 C436 ) C243_=_C438( C243 C438 ) C243_=_C471( C243 C471 ) \nC243_=_C484( C243 C484 ) C243_=_C496( C243 C496 ) C243_=_C499( C243 C499 ) C243_=_C500( C243 C500 ) C243_=_C518( C243 C518 ) C243_=_C521( C243 C521 ) \nC243_=_C530( C243 C530 ) C243_=_C532( C243 C532 ) C243_=_C535( C243 C535 ) C243_=_C540( C243 C540 ) C243_=_C549( C243 C549 ) C243_=_C551( C243 C551 ) \nC243_=_C554( C243 C554 ) C243_=_C555( C243 C555 ) C243_=_C557( C243 C557 ) C243_=_C578( C243 C578 ) C243_=_C596( C243 C596 ) C243_=_C601( C243 C601 ) \nC243_=_C606( C243 C606 ) C243_=_C631( C243 C631 ) C243_=_C632( C243 C632 ) C243_=_C636( C243 C636 ) C243_=_C637( C243 C637 ) C243_=_C641( C243 C641 ) \nC243_=_C650( C243 C650 ) C243_=_C660( C243 C660 ) C243_=_C671( C243 C671 ) C243_=_C681( C243 C681 ) C243_=_C683( C243 C683 ) C243_=_C695( C243 C695 ) \nC243_=_C706( C243 C706 ) C243_=_C710( C243 C710 ) C243_=_C721( C243 C721 ) C243_=_C722( C243 C722 ) C243_=_C748( C243 C748 ) C243_=_C750( C243 C750 ) \nC243_=_C757( C243 C757 ) C243_=_C772( C243 C772 ) C243_=_C775( C243 C775 ) C243_=_C776( C243 C776 ) C243_=_C781( C243 C781 ) C243_=_C784( C243 C784 ) \nC243_=_C791( C243 C791 ) C243_=_C793( C243 C793 ) C243_=_C795( C243 C795 ) C243_=_C796( C243 C796 ) C243_=_C797( C243 C797 ) C244_=_C245( C244 C245 ) \nC244_=_C246( C244 C246 ) C244_=_C247( C244 C247 ) C244_=_C248( C244 C248 ) C244_=_C249( C244 C249 ) C244_=_C250( C244 C250 ) C244_=_C251( C244 C251 ) \nC244_=_C252( C244 C252 ) C244_=_C253( C244 C253 ) C244_=_C254( C244 C254 ) C244_=_C303( C244 C303 ) C244_=_C304( C244 C304 ) C244_=_C325( C244 C325 ) \nC244_=_C411( C244 C411 ) C244_=_C412( C244 C412 ) C244_=_C413( C244 C413 ) C244_=_C414( C244 C414 ) C244_=_C436( C244 C436 ) C244_=_C438( C244 C438 ) \nC244_=_C465( C244 C465 ) C244_=_C495( C244 C495 ) C244_=_C496( C244 C496 ) C244_=_C555( C244 C555 ) C244_=_C556( C244 C556 ) C244_=_C557( C244 C557 ) \nC244_=_C558( C244 C558 ) C244_=_C559( C244 C559 ) C244_=_C560( C244 C560 ) C244_=_C571( C244 C571 ) C244_=_C578( C244 C578 ) C244_=_C583( C244 C583 ) \nC244_=_C593( C244 C593 ) C244_=_C596( C244 C596 ) C244_=_C641( C244 C641 ) C244_=_C642( C244 C642 ) C244_=_C643( C244 C643 ) C244_=_C657( C244 C657 ) \nC244_=_C658( C244 C658 ) C244_=_C660( C244 C660 ) C244_=_C673( C244 C673 ) C244_=_C677( C244 C677 ) C244_=_C682( C244 C682 ) C244_=_C683( C244 C683 ) \nC244_=_C704( C244 C704 ) C244_=_C705( C244 C705 ) C244_=_C706( C244 C706 ) C244_=_C707( C244 C707 ) C244_=_C708( C244 C708 ) C244_=_C709( C244 C709 ) \nC244_=_C710( C244 C710 ) C244_=_C721( C244 C721 ) C244_=_C722( C244 C722 ) C244_=_C737( C244 C737 ) C244_=_C747( C244 C747 ) C244_=_C751( C244 C751 ) \nC244_=_C752( C244 C752 ) C244_=_C766( C244 C766 ) C244_=_C795( C244 C795 ) C245_=_C246( C245 C246 ) C245_=_C247( C245 C247 ) C245_=_C248( C245 C248 ) \nC245_=_C249( C245 C249 ) C245_=_C250( C245 C250 ) C245_=_C251( C245 C251 ) C245_=_C252( C245 C252 ) C245_=_C253( C245 C253 ) C245_=_C258( C245 C258 ) \nC245_=_C297( C245 C297 ) C245_=_C299( C245 C299 ) C245_=_C325( C245 C325 ) C245_=_C343( C245 C343 ) C245_=_C359( C245 C359 ) C245_=_C363( C245 C363 ) \nC245_=_C387( C245 C387 ) C245_=_C394( C245 C394 ) C245_=_C411( C245 C411 ) C245_=_C412( C245 C412 ) C245_=_C413( C245 C413 ) C245_=_C414( C245 C414 ) \nC245_=_C419( C245 C419 ) C245_=_C425( C245 C425 ) C245_=_C442( C245 C442 ) C245_=_C445( C245 C445 ) C245_=_C466( C245 C466 ) C245_=_C475( C245 C475 ) \nC245_=_C495( C245 C495 ) C245_=_C499( C245 C499 ) C245_=_C500( C245 C500 ) C245_=_C502( C245 C502 ) C245_=_C507( C245 C507 ) C245_=_C510( C245 C510 ) \nC245_=_C511( C245 C511 ) C245_=_C531( C245 C531 ) C245_=_C555( C245 C555 ) C245_=_C556( C245 C556 ) C245_=_C557( C245 C557 ) C245_=_C558( C245 C558 ) \nC245_=_C559( C245 C559 ) C245_=_C560( C245 C560 ) C245_=_C589( C245 C589 ) C245_=_C596( C245 C596 ) C245_=_C599( C245 C599 ) C245_=_C605( C245 C605 ) \nC245_=_C620( C245 C620 ) C245_=_C632( C245 C632 ) C245_=_C641( C245 C641 ) C245_=_C642( C245 C642 ) C245_=_C643( C245 C643 ) C245_=_C650( C245 C650 ) \nC245_=_C665( C245 C665 ) C245_=_C666( C245 C666 ) C245_=_C672( C245 C672 ) C245_=_C675( C245 C675 ) C245_=_C687( C245 C687 ) C245_=_C689( C245 C689 ) \nC245_=_C704( C245 C704 ) C245_=_C705( C245 C705 ) C245_=_C706( C245 C706 ) C245_=_C707( C245 C707 ) C245_=_C708( C245 C708 ) C245_=_C709( C245 C709 ) \nC245_=_C716( C245 C716 ) C245_=_C723( C245 C723 ) C245_=_C724( C245 C724 ) C245_=_C729( C245 C729 ) C245_=_C733( C245 C733 ) C245_=_C751( C245 C751 ) \nC245_=_C752( C245 C752 ) C245_=_C766( C245 C766 ) C245_=_C768( C245 C768 ) C245_=_C784( C245 C784 ) C245_=_C789( C245 C789 ) C245_=_C798( C245 C798 ) \nC246_=_C247( C246 C247 ) C246_=_C248( C246 C248 ) C246_=_C249( C246 C249 ) C246_=_C250( C246 C250 ) C246_=_C251( C246 C251 ) C246_=_C252( C246 C252 ) \nC246_=_C253( C246 C253 ) C246_=_C300( C246 C300 ) C246_=_C314( C246 C314 ) C246_=_C325( C246 C325 ) C246_=_C352( C246 C352 ) C246_=_C356( C246 C356 ) \nC246_=_C357( C246 C357 ) C246_=_C404( C246 C404 ) C246_=_C411( C246 C411 ) C246_=_C412( C246 C412 ) C246_=_C413( C246 C413 ) C246_=_C414(</w:t>
      </w:r>
    </w:p>
    <w:p>
      <w:pPr>
        <w:pStyle w:val="PreformattedText"/>
        <w:bidi w:val="0"/>
        <w:spacing w:before="0" w:after="0"/>
        <w:jc w:val="left"/>
        <w:rPr/>
      </w:pPr>
      <w:r>
        <w:rPr/>
        <w:t xml:space="preserve"> </w:t>
      </w:r>
      <w:r>
        <w:rPr/>
        <w:t>C246 C414 ) \nC246_=_C429( C246 C429 ) C246_=_C460( C246 C460 ) C246_=_C475( C246 C475 ) C246_=_C478( C246 C478 ) C246_=_C502( C246 C502 ) C246_=_C504( C246 C504 ) \nC246_=_C521( C246 C521 ) C246_=_C522( C246 C522 ) C246_=_C555( C246 C555 ) C246_=_C556( C246 C556 ) C246_=_C557( C246 C557 ) C246_=_C558( C246 C558 ) \nC246_=_C559( C246 C559 ) C246_=_C560( C246 C560 ) C246_=_C593( C246 C593 ) C246_=_C595( C246 C595 ) C246_=_C596( C246 C596 ) C246_=_C603( C246 C603 ) \nC246_=_C608( C246 C608 ) C246_=_C641( C246 C641 ) C246_=_C642( C246 C642 ) C246_=_C643( C246 C643 ) C246_=_C652( C246 C652 ) C246_=_C657( C246 C657 ) \nC246_=_C664( C246 C664 ) C246_=_C670( C246 C670 ) C246_=_C672( C246 C672 ) C246_=_C673( C246 C673 ) C246_=_C682( C246 C682 ) C246_=_C704( C246 C704 ) \nC246_=_C705( C246 C705 ) C246_=_C706( C246 C706 ) C246_=_C707( C246 C707 ) C246_=_C708( C246 C708 ) C246_=_C709( C246 C709 ) C246_=_C718( C246 C718 ) \nC246_=_C721( C246 C721 ) C246_=_C727( C246 C727 ) C246_=_C731( C246 C731 ) C246_=_C732( C246 C732 ) C246_=_C746( C246 C746 ) C246_=_C748( C246 C748 ) \nC246_=_C751( C246 C751 ) C246_=_C752( C246 C752 ) C246_=_C766( C246 C766 ) C246_=_C772( C246 C772 ) C246_=_C775( C246 C775 ) C246_=_C777( C246 C777 ) \nC246_=_C784( C246 C784 ) C246_=_C791( C246 C791 ) C246_=_C797( C246 C797 ) C247_=_C248( C247 C248 ) C247_=_C249( C247 C249 ) C247_=_C250( C247 C250 ) \nC247_=_C251( C247 C251 ) C247_=_C252( C247 C252 ) C247_=_C253( C247 C253 ) C247_=_C288( C247 C288 ) C247_=_C289( C247 C289 ) C247_=_C299( C247 C299 ) \nC247_=_C300( C247 C300 ) C247_=_C301( C247 C301 ) C247_=_C302( C247 C302 ) C247_=_C303( C247 C303 ) C247_=_C310( C247 C310 ) C247_=_C312( C247 C312 ) \nC247_=_C313( C247 C313 ) C247_=_C314( C247 C314 ) C247_=_C315( C247 C315 ) C247_=_C403( C247 C403 ) C247_=_C411( C247 C411 ) C247_=_C412( C247 C412 ) \nC247_=_C413( C247 C413 ) C247_=_C414( C247 C414 ) C247_=_C416( C247 C416 ) C247_=_C428( C247 C428 ) C247_=_C429( C247 C429 ) C247_=_C439( C247 C439 ) \nC247_=_C460( C247 C460 ) C247_=_C464( C247 C464 ) C247_=_C465( C247 C465 ) C247_=_C466( C247 C466 ) C247_=_C467( C247 C467 ) C247_=_C469( C247 C469 ) \nC247_=_C472( C247 C472 ) C247_=_C480( C247 C480 ) C247_=_C507( C247 C507 ) C247_=_C555( C247 C555 ) C247_=_C556( C247 C556 ) C247_=_C557( C247 C557 ) \nC247_=_C558( C247 C558 ) C247_=_C559( C247 C559 ) C247_=_C560( C247 C560 ) C247_=_C592( C247 C592 ) C247_=_C595( C247 C595 ) C247_=_C598( C247 C598 ) \nC247_=_C606( C247 C606 ) C247_=_C631( C247 C631 ) C247_=_C634( C247 C634 ) C247_=_C641( C247 C641 ) C247_=_C642( C247 C642 ) C247_=_C643( C247 C643 ) \nC247_=_C646( C247 C646 ) C247_=_C650( C247 C650 ) C247_=_C651( C247 C651 ) C247_=_C658( C247 C658 ) C247_=_C665( C247 C665 ) C247_=_C672( C247 C672 ) \nC247_=_C675( C247 C675 ) C247_=_C676( C247 C676 ) C247_=_C680( C247 C680 ) C247_=_C681( C247 C681 ) C247_=_C701( C247 C701 ) C247_=_C704( C247 C704 ) \nC247_=_C705( C247 C705 ) C247_=_C706( C247 C706 ) C247_=_C707( C247 C707 ) C247_=_C708( C247 C708 ) C247_=_C709( C247 C709 ) C247_=_C710( C247 C710 ) \nC247_=_C718( C247 C718 ) C247_=_C723( C247 C723 ) C247_=_C724( C247 C724 ) C247_=_C727( C247 C727 ) C247_=_C730( C247 C730 ) C247_=_C731( C247 C731 ) \nC247_=_C733( C247 C733 ) C247_=_C736( C247 C736 ) C247_=_C751( C247 C751 ) C247_=_C752( C247 C752 ) C247_=_C768( C247 C768 ) C247_=_C776( C247 C776 ) \nC247_=_C778( C247 C778 ) C247_=_C786( C247 C786 ) C247_=_C791( C247 C791 ) C247_=_C793( C247 C793 ) C247_=_C794( C247 C794 ) C247_=_C795( C247 C795 ) \nC248_=_C249( C248 C249 ) C248_=_C250( C248 C250 ) C248_=_C251( C248 C251 ) C248_=_C252( C248 C252 ) C248_=_C253( C248 C253 ) C248_=_C254( C248 C254 ) \nC248_=_C303( C248 C303 ) C248_=_C305( C248 C305 ) C248_=_C325( C248 C325 ) C248_=_C327( C248 C327 ) C248_=_C331( C248 C331 ) C248_=_C358( C248 C358 ) \nC248_=_C411( C248 C411 ) C248_=_C412( C248 C412 ) C248_=_C413( C248 C413 ) C248_=_C414( C248 C414 ) C248_=_C441( C248 C441 ) C248_=_C465( C248 C465 ) \nC248_=_C495( C248 C495 ) C248_=_C496( C248 C496 ) C248_=_C527( C248 C527 ) C248_=_C530( C248 C530 ) C248_=_C551( C248 C551 ) C248_=_C555( C248 C555 ) \nC248_=_C556( C248 C556 ) C248_=_C557( C248 C557 ) C248_=_C558( C248 C558 ) C248_=_C559( C248 C559 ) C248_=_C560( C248 C560 ) C248_=_C578( C248 C578 ) \nC248_=_C628( C248 C628 ) C248_=_C641( C248 C641 ) C248_=_C642( C248 C642 ) C248_=_C643( C248 C643 ) C248_=_C657( C248 C657 ) C248_=_C673( C248 C673 ) \nC248_=_C677( C248 C677 ) C248_=_C681( C248 C681 ) C248_=_C696( C248 C696 ) C248_=_C704( C248 C704 ) C248_=_C705( C248 C705 ) C248_=_C706( C248 C706 ) \nC248_=_C707( C248 C707 ) C248_=_C708( C248 C708 ) C248_=_C709( C248 C709 ) C248_=_C710( C248 C710 ) C248_=_C722( C248 C722 ) C248_=_C729( C248 C729 ) \nC248_=_C737( C248 C737 ) C248_=_C751( C248 C751 ) C248_=_C752( C248 C752 ) C248_=_C766( C248 C766 ) C248_=_C769( C248 C769 ) C248_=_C770( C248 C770 ) \nC248_=_C775( C248 C775 ) C248_=_C778( C248 C778 ) C248_=_C788( C248 C788 ) C248_=_C795( C248 C795 ) C248_=_C797( C248 C797 ) C249_=_C250( C249 C250 ) \nC249_=_C251( C249 C251 ) C249_=_C252( C249 C252 ) C249_=_C253( C249 C253 ) C249_=_C306( C249 C306 ) C249_=_C317( C249 C317 ) C249_=_C342( C249 C342 ) \nC249_=_C343( C249 C343 ) C249_=_C344( C249 C344 ) C249_=_C359( C249 C359 ) C249_=_C399( C249 C399 ) C249_=_C411( C249 C411 ) C249_=_C412( C249 C412 ) \nC249_=_C413( C249 C413 ) C249_=_C414( C249 C414 ) C249_=_C416( C249 C416 ) C249_=_C470( C249 C470 ) C249_=_C487( C249 C487 ) C249_=_C499( C249 C499 ) \nC249_=_C500( C249 C500 ) C249_=_C504( C249 C504 ) C249_=_C505( C249 C505 ) C249_=_C506( C249 C506 ) C249_=_C518( C249 C518 ) C249_=_C555( C249 C555 ) \nC249_=_C556( C249 C556 ) C249_=_C557( C249 C557 ) C249_=_C558( C249 C558 ) C249_=_C559( C249 C559 ) C249_=_C560( C249 C560 ) C249_=_C574( C249 C574 ) \nC249_=_C592( C249 C592 ) C249_=_C593( C249 C593 ) C249_=_C600( C249 C600 ) C249_=_C641( C249 C641 ) C249_=_C642( C249 C642 ) C249_=_C643( C249 C643 ) \nC249_=_C665( C249 C665 ) C249_=_C689( C249 C689 ) C249_=_C695( C249 C695 ) C249_=_C704( C249 C704 ) C249_=_C705( C249 C705 ) C249_=_C706( C249 C706 ) \nC249_=_C707( C249 C707 ) C249_=_C708( C249 C708 ) C249_=_C709( C249 C709 ) C249_=_C732( C249 C732 ) C249_=_C743( C249 C743 ) C249_=_C751( C249 C751 ) \nC249_=_C752( C249 C752 ) C249_=_C756( C249 C756 ) C249_=_C770( C249 C770 ) C249_=_C790( C249 C790 ) C250_=_C251( C250 C251 ) C250_=_C252( C250 C252 ) \nC250_=_C253( C250 C253 ) C250_=_C293( C250 C293 ) C250_=_C301( C250 C301 ) C250_=_C307( C250 C307 ) C250_=_C309( C250 C309 ) C250_=_C337( C250 C337 ) \nC250_=_C352( C250 C352 ) C250_=_C357( C250 C357 ) C250_=_C404( C250 C404 ) C250_=_C411( C250 C411 ) C250_=_C412( C250 C412 ) C250_=_C413( C250 C413 ) \nC250_=_C414( C250 C414 ) C250_=_C418( C250 C418 ) C250_=_C419( C250 C419 ) C250_=_C425( C250 C425 ) C250_=_C442( C250 C442 ) C250_=_C468( C250 C468 ) \nC250_=_C504( C250 C504 ) C250_=_C506( C250 C506 ) C250_=_C507( C250 C507 ) C250_=_C513( C250 C513 ) C250_=_C515( C250 C515 ) C250_=_C554( C250 C554 ) \nC250_=_C555( C250 C555 ) C250_=_C556( C250 C556 ) C250_=_C557( C250 C557 ) C250_=_C558( C250 C558 ) C250_=_C559( C250 C559 ) C250_=_C560( C250 C560 ) \nC250_=_C593( C250 C593 ) C250_=_C600( C250 C600 ) C250_=_C604( C250 C604 ) C250_=_C625( C250 C625 ) C250_=_C636( C250 C636 ) C250_=_C641( C250 C641 ) \nC250_=_C642( C250 C642 ) C250_=_C643( C250 C643 ) C250_=_C657( C250 C657 ) C250_=_C666( C250 C666 ) C250_=_C695( C250 C695 ) C250_=_C696( C250 C696 ) \nC250_=_C704( C250 C704 ) C250_=_C705( C250 C705 ) C250_=_C706( C250 C706 ) C250_=_C707( C250 C707 ) C250_=_C708( C250 C708 ) C250_=_C709( C250 C709 ) \nC250_=_C718( C250 C718 ) C250_=_C723( C250 C723 ) C250_=_C727( C250 C727 ) C250_=_C731( C250 C731 ) C250_=_C732( C250 C732 ) C250_=_C733( C250 C733 ) \nC250_=_C735( C250 C735 ) C250_=_C736( C250 C736 ) C250_=_C740( C250 C740 ) C250_=_C743( C250 C743 ) C250_=_C746( C250 C746 ) C250_=_C751( C250 C751 ) \nC250_=_C752( C250 C752 ) C250_=_C758( C250 C758 ) C250_=_C766( C250 C766 ) C250_=_C769( C250 C769 ) C250_=_C776( C250 C776 ) C250_=_C777( C250 C777 ) \nC250_=_C781( C250 C781 ) C250_=_C788( C250 C788 ) C250_=_C790( C250 C790 ) C250_=_C796( C250 C796 ) C251_=_C252( C251 C252 ) C251_=_C253( C251 C253 ) \nC251_=_C263( C251 C263 ) C251_=_C301( C251 C301 ) C251_=_C350( C251 C350 ) C251_=_C358( C251 C358 ) C251_=_C359( C251 C359 ) C251_=_C403( C251 C403 ) \nC251_=_C411( C251 C411 ) C251_=_C412( C251 C412 ) C251_=_C413( C251 C413 ) C251_=_C414( C251 C414 ) C251_=_C417( C251 C417 ) C251_=_C438( C251 C438 ) \nC251_=_C452( C251 C452 ) C251_=_C469( C251 C469 ) C251_=_C507( C251 C507 ) C251_=_C510( C251 C510 ) C251_=_C517( C251 C517 ) C251_=_C555( C251 C555 ) \nC251_=_C556( C251 C556 ) C251_=_C557( C251 C557 ) C251_=_C558( C251 C558 ) C251_=_C559( C251 C559 ) C251_=_C560( C251 C560 ) C251_=_C589( C251 C589 ) \nC251_=_C596( C251 C596 ) C251_=_C599( C251 C599 ) C251_=_C603( C251 C603 ) C251_=_C631( C251 C631 ) C251_=_C641( C251 C641 ) C251_=_C642( C251 C642 ) \nC251_=_C643( C251 C643 ) C251_=_C646( C251 C646 ) C251_=_C647( C251 C647 ) C251_=_C676( C251 C676 ) C251_=_C689( C251 C689 ) C251_=_C704( C251 C704 ) \nC251_=_C705( C251 C705 ) C251_=_C706( C251 C706 ) C251_=_C707( C251 C707 ) C251_=_C708( C251 C708 ) C251_=_C709( C251 C709 ) C251_=_C730( C251 C730 ) \nC251_=_C734( C251 C734 ) C251_=_C740( C251 C740 ) C251_=_C748( C251 C748 ) C251_=_C750( C251 C750 ) C251_=_C751( C251 C751 ) C251_=_C752( C251 C752 ) \nC251_=_C758( C251 C758 ) C251_=_C777( C251 C777 ) C251_=_C778( C251 C778 ) C251_=_C790( C251 C790 ) C251_=_C797( C251 C797 ) C251_=_C798( C251 C798 ) \nC252_=_C253( C252 C253 ) C252_=_C289( C252 C289 ) C252_=_C353( C252 C353 ) C252_=_C357( C252 C357 ) C252_=_C376( C252 C376 ) C252_=_C407( C252 C407 ) \nC252_=_C411( C252 C411 ) C252_=_C412( C252 C412 ) C252_=_C413( C252 C413 ) C252_=_C414( C252 C414 ) C252_=_C433( C252 C433 ) C252_=_C442( C252 C442 ) \nC252_=_C517(</w:t>
      </w:r>
    </w:p>
    <w:p>
      <w:pPr>
        <w:pStyle w:val="PreformattedText"/>
        <w:bidi w:val="0"/>
        <w:spacing w:before="0" w:after="0"/>
        <w:jc w:val="left"/>
        <w:rPr/>
      </w:pPr>
      <w:r>
        <w:rPr/>
        <w:t xml:space="preserve"> </w:t>
      </w:r>
      <w:r>
        <w:rPr/>
        <w:t>C252 C517 ) C252_=_C528( C252 C528 ) C252_=_C529( C252 C529 ) C252_=_C555( C252 C555 ) C252_=_C556( C252 C556 ) C252_=_C557( C252 C557 ) \nC252_=_C558( C252 C558 ) C252_=_C559( C252 C559 ) C252_=_C560( C252 C560 ) C252_=_C574( C252 C574 ) C252_=_C589( C252 C589 ) C252_=_C598( C252 C598 ) \nC252_=_C599( C252 C599 ) C252_=_C632( C252 C632 ) C252_=_C637( C252 C637 ) C252_=_C641( C252 C641 ) C252_=_C642( C252 C642 ) C252_=_C643( C252 C643 ) \nC252_=_C658( C252 C658 ) C252_=_C672( C252 C672 ) C252_=_C676( C252 C676 ) C252_=_C677( C252 C677 ) C252_=_C680( C252 C680 ) C252_=_C687( C252 C687 ) \nC252_=_C704( C252 C704 ) C252_=_C705( C252 C705 ) C252_=_C706( C252 C706 ) C252_=_C707( C252 C707 ) C252_=_C708( C252 C708 ) C252_=_C709( C252 C709 ) \nC252_=_C711( C252 C711 ) C252_=_C724( C252 C724 ) C252_=_C732( C252 C732 ) C252_=_C744( C252 C744 ) C252_=_C745( C252 C745 ) C252_=_C747( C252 C747 ) \nC252_=_C748( C252 C748 ) C252_=_C750( C252 C750 ) C252_=_C751( C252 C751 ) C252_=_C752( C252 C752 ) C252_=_C757( C252 C757 ) C252_=_C768( C252 C768 ) \nC252_=_C777( C252 C777 ) C252_=_C781( C252 C781 ) C252_=_C789( C252 C789 ) C252_=_C790( C252 C790 ) C252_=_C794( C252 C794 ) C252_=_C795( C252 C795 ) \nC252_=_C798( C252 C798 ) C253_=_C302( C253 C302 ) C253_=_C310( C253 C310 ) C253_=_C312( C253 C312 ) C253_=_C331( C253 C331 ) C253_=_C392( C253 C392 ) \nC253_=_C396( C253 C396 ) C253_=_C408( C253 C408 ) C253_=_C411( C253 C411 ) C253_=_C412( C253 C412 ) C253_=_C413( C253 C413 ) C253_=_C414( C253 C414 ) \nC253_=_C425( C253 C425 ) C253_=_C466( C253 C466 ) C253_=_C470( C253 C470 ) C253_=_C555( C253 C555 ) C253_=_C556( C253 C556 ) C253_=_C557( C253 C557 ) \nC253_=_C558( C253 C558 ) C253_=_C559( C253 C559 ) C253_=_C560( C253 C560 ) C253_=_C592( C253 C592 ) C253_=_C593( C253 C593 ) C253_=_C608( C253 C608 ) \nC253_=_C632( C253 C632 ) C253_=_C634( C253 C634 ) C253_=_C641( C253 C641 ) C253_=_C642( C253 C642 ) C253_=_C643( C253 C643 ) C253_=_C649( C253 C649 ) \nC253_=_C653( C253 C653 ) C253_=_C673( C253 C673 ) C253_=_C677( C253 C677 ) C253_=_C683( C253 C683 ) C253_=_C689( C253 C689 ) C253_=_C700( C253 C700 ) \nC253_=_C704( C253 C704 ) C253_=_C705( C253 C705 ) C253_=_C706( C253 C706 ) C253_=_C707( C253 C707 ) C253_=_C708( C253 C708 ) C253_=_C709( C253 C709 ) \nC253_=_C710( C253 C710 ) C253_=_C721( C253 C721 ) C253_=_C732( C253 C732 ) C253_=_C734( C253 C734 ) C253_=_C751( C253 C751 ) C253_=_C752( C253 C752 ) \nC253_=_C757( C253 C757 ) C253_=_C776( C253 C776 ) C253_=_C777( C253 C777 ) C253_=_C791( C253 C791 ) C253_=_C794( C253 C794 ) C253_=_C798( C253 C798 ) \nC254_=_C263( C254 C263 ) C254_=_C288( C254 C288 ) C254_=_C303( C254 C303 ) C254_=_C320( C254 C320 ) C254_=_C325( C254 C325 ) C254_=_C339( C254 C339 ) \nC254_=_C344( C254 C344 ) C254_=_C350( C254 C350 ) C254_=_C363( C254 C363 ) C254_=_C369( C254 C369 ) C254_=_C392( C254 C392 ) C254_=_C399( C254 C399 ) \nC254_=_C407( C254 C407 ) C254_=_C416( C254 C416 ) C254_=_C417( C254 C417 ) C254_=_C418( C254 C418 ) C254_=_C419( C254 C419 ) C254_=_C438( C254 C438 ) \nC254_=_C441( C254 C441 ) C254_=_C465( C254 C465 ) C254_=_C477( C254 C477 ) C254_=_C488( C254 C488 ) C254_=_C495( C254 C495 ) C254_=_C496( C254 C496 ) \nC254_=_C502( C254 C502 ) C254_=_C505( C254 C505 ) C254_=_C522( C254 C522 ) C254_=_C527( C254 C527 ) C254_=_C557( C254 C557 ) C254_=_C571( C254 C571 ) \nC254_=_C578( C254 C578 ) C254_=_C603( C254 C603 ) C254_=_C605( C254 C605 ) C254_=_C607( C254 C607 ) C254_=_C626( C254 C626 ) C254_=_C634( C254 C634 ) \nC254_=_C642( C254 C642 ) C254_=_C646( C254 C646 ) C254_=_C647( C254 C647 ) C254_=_C650( C254 C650 ) C254_=_C653( C254 C653 ) C254_=_C657( C254 C657 ) \nC254_=_C664( C254 C664 ) C254_=_C671( C254 C671 ) C254_=_C673( C254 C673 ) C254_=_C677( C254 C677 ) C254_=_C687( C254 C687 ) C254_=_C696( C254 C696 ) \nC254_=_C701( C254 C701 ) C254_=_C710( C254 C710 ) C254_=_C711( C254 C711 ) C254_=_C722( C254 C722 ) C254_=_C723( C254 C723 ) C254_=_C729( C254 C729 ) \nC254_=_C737( C254 C737 ) C254_=_C740( C254 C740 ) C254_=_C744( C254 C744 ) C254_=_C756( C254 C756 ) C254_=_C766( C254 C766 ) C254_=_C768( C254 C768 ) \nC254_=_C786( C254 C786 ) C254_=_C788( C254 C788 ) C254_=_C795( C254 C795 ) C254_=_C798( C254 C798 ) C257_=_C258( C257 C258 ) C257_=_C307( C257 C307 ) \nC257_=_C317( C257 C317 ) C257_=_C337( C257 C337 ) C257_=_C342( C257 C342 ) C257_=_C345( C257 C345 ) C257_=_C346( C257 C346 ) C257_=_C376( C257 C376 ) \nC257_=_C390( C257 C390 ) C257_=_C391( C257 C391 ) C257_=_C408( C257 C408 ) C257_=_C411( C257 C411 ) C257_=_C425( C257 C425 ) C257_=_C439( C257 C439 ) \nC257_=_C464( C257 C464 ) C257_=_C466( C257 C466 ) C257_=_C467( C257 C467 ) C257_=_C487( C257 C487 ) C257_=_C488( C257 C488 ) C257_=_C500( C257 C500 ) \nC257_=_C507( C257 C507 ) C257_=_C510( C257 C510 ) C257_=_C511( C257 C511 ) C257_=_C512( C257 C512 ) C257_=_C522( C257 C522 ) C257_=_C532( C257 C532 ) \nC257_=_C535( C257 C535 ) C257_=_C557( C257 C557 ) C257_=_C601( C257 C601 ) C257_=_C604( C257 C604 ) C257_=_C607( C257 C607 ) C257_=_C620( C257 C620 ) \nC257_=_C631( C257 C631 ) C257_=_C637( C257 C637 ) C257_=_C643( C257 C643 ) C257_=_C647( C257 C647 ) C257_=_C649( C257 C649 ) C257_=_C650( C257 C650 ) \nC257_=_C651( C257 C651 ) C257_=_C652( C257 C652 ) C257_=_C653( C257 C653 ) C257_=_C670( C257 C670 ) C257_=_C680( C257 C680 ) C257_=_C696( C257 C696 ) \nC257_=_C700( C257 C700 ) C257_=_C701( C257 C701 ) C257_=_C707( C257 C707 ) C257_=_C710( C257 C710 ) C257_=_C716( C257 C716 ) C257_=_C721( C257 C721 ) \nC257_=_C729( C257 C729 ) C257_=_C730( C257 C730 ) C257_=_C737( C257 C737 ) C257_=_C747( C257 C747 ) C257_=_C751( C257 C751 ) C257_=_C752( C257 C752 ) \nC257_=_C757( C257 C757 ) C257_=_C758( C257 C758 ) C257_=_C768( C257 C768 ) C257_=_C770( C257 C770 ) C257_=_C775( C257 C775 ) C257_=_C778( C257 C778 ) \nC257_=_C784( C257 C784 ) C257_=_C794( C257 C794 ) C257_=_C797( C257 C797 ) C258_=_C297( C258 C297 ) C258_=_C299( C258 C299 ) C258_=_C303( C258 C303 ) \nC258_=_C315( C258 C315 ) C258_=_C325( C258 C325 ) C258_=_C331( C258 C331 ) C258_=_C343( C258 C343 ) C258_=_C358( C258 C358 ) C258_=_C359( C258 C359 ) \nC258_=_C363( C258 C363 ) C258_=_C366( C258 C366 ) C258_=_C367( C258 C367 ) C258_=_C368( C258 C368 ) C258_=_C369( C258 C369 ) C258_=_C387( C258 C387 ) \nC258_=_C394( C258 C394 ) C258_=_C405( C258 C405 ) C258_=_C410( C258 C410 ) C258_=_C411( C258 C411 ) C258_=_C425( C258 C425 ) C258_=_C441( C258 C441 ) \nC258_=_C452( C258 C452 ) C258_=_C472( C258 C472 ) C258_=_C475( C258 C475 ) C258_=_C478( C258 C478 ) C258_=_C480( C258 C480 ) C258_=_C495( C258 C495 ) \nC258_=_C504( C258 C504 ) C258_=_C507( C258 C507 ) C258_=_C510( C258 C510 ) C258_=_C511( C258 C511 ) C258_=_C513( C258 C513 ) C258_=_C528( C258 C528 ) \nC258_=_C529( C258 C529 ) C258_=_C531( C258 C531 ) C258_=_C551( C258 C551 ) C258_=_C554( C258 C554 ) C258_=_C559( C258 C559 ) C258_=_C605( C258 C605 ) \nC258_=_C620( C258 C620 ) C258_=_C628( C258 C628 ) C258_=_C632( C258 C632 ) C258_=_C636( C258 C636 ) C258_=_C637( C258 C637 ) C258_=_C649( C258 C649 ) \nC258_=_C650( C258 C650 ) C258_=_C651( C258 C651 ) C258_=_C652( C258 C652 ) C258_=_C653( C258 C653 ) C258_=_C665( C258 C665 ) C258_=_C675( C258 C675 ) \nC258_=_C683( C258 C683 ) C258_=_C687( C258 C687 ) C258_=_C689( C258 C689 ) C258_=_C706( C258 C706 ) C258_=_C708( C258 C708 ) C258_=_C710( C258 C710 ) \nC258_=_C716( C258 C716 ) C258_=_C727( C258 C727 ) C258_=_C732( C258 C732 ) C258_=_C734( C258 C734 ) C258_=_C737( C258 C737 ) C258_=_C744( C258 C744 ) \nC258_=_C745( C258 C745 ) C258_=_C751( C258 C751 ) C258_=_C752( C258 C752 ) C258_=_C756( C258 C756 ) C258_=_C757( C258 C757 ) C258_=_C758( C258 C758 ) \nC258_=_C766( C258 C766 ) C258_=_C770( C258 C770 ) C258_=_C777( C258 C777 ) C258_=_C784( C258 C784 ) C258_=_C789( C258 C789 ) C258_=_C796( C258 C796 ) \nC258_=_C797( C258 C797 ) C258_=_C798( C258 C798 ) C263_=_C303( C263 C303 ) C263_=_C304( C263 C304 ) C263_=_C305( C263 C305 ) C263_=_C306( C263 C306 ) \nC263_=_C307( C263 C307 ) C263_=_C308( C263 C308 ) C263_=_C309( C263 C309 ) C263_=_C344( C263 C344 ) C263_=_C350( C263 C350 ) C263_=_C358( C263 C358 ) \nC263_=_C359( C263 C359 ) C263_=_C363( C263 C363 ) C263_=_C369( C263 C369 ) C263_=_C399( C263 C399 ) C263_=_C407( C263 C407 ) C263_=_C413( C263 C413 ) \nC263_=_C414( C263 C414 ) C263_=_C417( C263 C417 ) C263_=_C428( C263 C428 ) C263_=_C429( C263 C429 ) C263_=_C433( C263 C433 ) C263_=_C452( C263 C452 ) \nC263_=_C468( C263 C468 ) C263_=_C469( C263 C469 ) C263_=_C470( C263 C470 ) C263_=_C471( C263 C471 ) C263_=_C517( C263 C517 ) C263_=_C571( C263 C571 ) \nC263_=_C574( C263 C574 ) C263_=_C578( C263 C578 ) C263_=_C589( C263 C589 ) C263_=_C599( C263 C599 ) C263_=_C600( C263 C600 ) C263_=_C601( C263 C601 ) \nC263_=_C602( C263 C602 ) C263_=_C603( C263 C603 ) C263_=_C605( C263 C605 ) C263_=_C642( C263 C642 ) C263_=_C646( C263 C646 ) C263_=_C647( C263 C647 ) \nC263_=_C649( C263 C649 ) C263_=_C650( C263 C650 ) C263_=_C653( C263 C653 ) C263_=_C658( C263 C658 ) C263_=_C666( C263 C666 ) C263_=_C675( C263 C675 ) \nC263_=_C676( C263 C676 ) C263_=_C677( C263 C677 ) C263_=_C687( C263 C687 ) C263_=_C689( C263 C689 ) C263_=_C696( C263 C696 ) C263_=_C701( C263 C701 ) \nC263_=_C704( C263 C704 ) C263_=_C705( C263 C705 ) C263_=_C711( C263 C711 ) C263_=_C716( C263 C716 ) C263_=_C718( C263 C718 ) C263_=_C723( C263 C723 ) \nC263_=_C734( C263 C734 ) C263_=_C740( C263 C740 ) C263_=_C746( C263 C746 ) C263_=_C747( C263 C747 ) C263_=_C750( C263 C750 ) C263_=_C758( C263 C758 ) \nC263_=_C766( C263 C766 ) C263_=_C768( C263 C768 ) C263_=_C769( C263 C769 ) C263_=_C778( C263 C778 ) C263_=_C786( C263 C786 ) C263_=_C788( C263 C788 ) \nC263_=_C789( C263 C789 ) C263_=_C797( C263 C797 ) C288_=_C289( C288 C289 ) C288_=_C299( C288 C299 ) C288_=_C300( C288 C300 ) C288_=_C301( C288 C301 ) \nC288_=_C302( C288 C302 ) C288_=_C320( C288 C320 ) C288_=_C339( C288 C339 ) C288_=_C392( C288 C392 ) C288_=_C399( C288 C399 ) C288_=_C407( C288 C407 ) \nC288_=_C410( C288 C410 ) C288_=_C416(</w:t>
      </w:r>
    </w:p>
    <w:p>
      <w:pPr>
        <w:pStyle w:val="PreformattedText"/>
        <w:bidi w:val="0"/>
        <w:spacing w:before="0" w:after="0"/>
        <w:jc w:val="left"/>
        <w:rPr/>
      </w:pPr>
      <w:r>
        <w:rPr/>
        <w:t xml:space="preserve"> </w:t>
      </w:r>
      <w:r>
        <w:rPr/>
        <w:t>C288 C416 ) C288_=_C428( C288 C428 ) C288_=_C438( C288 C438 ) C288_=_C441( C288 C441 ) C288_=_C460( C288 C460 ) \nC288_=_C464( C288 C464 ) C288_=_C465( C288 C465 ) C288_=_C466( C288 C466 ) C288_=_C467( C288 C467 ) C288_=_C475( C288 C475 ) C288_=_C477( C288 C477 ) \nC288_=_C488( C288 C488 ) C288_=_C502( C288 C502 ) C288_=_C505( C288 C505 ) C288_=_C511( C288 C511 ) C288_=_C517( C288 C517 ) C288_=_C519( C288 C519 ) \nC288_=_C522( C288 C522 ) C288_=_C527( C288 C527 ) C288_=_C540( C288 C540 ) C288_=_C555( C288 C555 ) C288_=_C557( C288 C557 ) C288_=_C571( C288 C571 ) \nC288_=_C583( C288 C583 ) C288_=_C593( C288 C593 ) C288_=_C595( C288 C595 ) C288_=_C598( C288 C598 ) C288_=_C605( C288 C605 ) C288_=_C606( C288 C606 ) \nC288_=_C607( C288 C607 ) C288_=_C626( C288 C626 ) C288_=_C634( C288 C634 ) C288_=_C636( C288 C636 ) C288_=_C646( C288 C646 ) C288_=_C650( C288 C650 ) \nC288_=_C652( C288 C652 ) C288_=_C657( C288 C657 ) C288_=_C658( C288 C658 ) C288_=_C664( C288 C664 ) C288_=_C671( C288 C671 ) C288_=_C672( C288 C672 ) \nC288_=_C673( C288 C673 ) C288_=_C675( C288 C675 ) C288_=_C701( C288 C701 ) C288_=_C710( C288 C710 ) C288_=_C718( C288 C718 ) C288_=_C723( C288 C723 ) \nC288_=_C727( C288 C727 ) C288_=_C729( C288 C729 ) C288_=_C731( C288 C731 ) C288_=_C733( C288 C733 ) C288_=_C744( C288 C744 ) C288_=_C747( C288 C747 ) \nC288_=_C756( C288 C756 ) C288_=_C757( C288 C757 ) C288_=_C768( C288 C768 ) C288_=_C775( C288 C775 ) C288_=_C776( C288 C776 ) C288_=_C788( C288 C788 ) \nC288_=_C790( C288 C790 ) C288_=_C793( C288 C793 ) C288_=_C794( C288 C794 ) C288_=_C798( C288 C798 ) C289_=_C299( C289 C299 ) C289_=_C300( C289 C300 ) \nC289_=_C301( C289 C301 ) C289_=_C302( C289 C302 ) C289_=_C353( C289 C353 ) C289_=_C391( C289 C391 ) C289_=_C407( C289 C407 ) C289_=_C416( C289 C416 ) \nC289_=_C428( C289 C428 ) C289_=_C460( C289 C460 ) C289_=_C464( C289 C464 ) C289_=_C465( C289 C465 ) C289_=_C466( C289 C466 ) C289_=_C467( C289 C467 ) \nC289_=_C495( C289 C495 ) C289_=_C513( C289 C513 ) C289_=_C515( C289 C515 ) C289_=_C517( C289 C517 ) C289_=_C521( C289 C521 ) C289_=_C555( C289 C555 ) \nC289_=_C556( C289 C556 ) C289_=_C583( C289 C583 ) C289_=_C592( C289 C592 ) C289_=_C593( C289 C593 ) C289_=_C595( C289 C595 ) C289_=_C598( C289 C598 ) \nC289_=_C605( C289 C605 ) C289_=_C634( C289 C634 ) C289_=_C637( C289 C637 ) C289_=_C646( C289 C646 ) C289_=_C650( C289 C650 ) C289_=_C652( C289 C652 ) \nC289_=_C658( C289 C658 ) C289_=_C672( C289 C672 ) C289_=_C675( C289 C675 ) C289_=_C677( C289 C677 ) C289_=_C680( C289 C680 ) C289_=_C701( C289 C701 ) \nC289_=_C708( C289 C708 ) C289_=_C718( C289 C718 ) C289_=_C723( C289 C723 ) C289_=_C724( C289 C724 ) C289_=_C727( C289 C727 ) C289_=_C731( C289 C731 ) \nC289_=_C732( C289 C732 ) C289_=_C733( C289 C733 ) C289_=_C736( C289 C736 ) C289_=_C744( C289 C744 ) C289_=_C745( C289 C745 ) C289_=_C747( C289 C747 ) \nC289_=_C748( C289 C748 ) C289_=_C752( C289 C752 ) C289_=_C768( C289 C768 ) C289_=_C772( C289 C772 ) C289_=_C788( C289 C788 ) C289_=_C789( C289 C789 ) \nC289_=_C790( C289 C790 ) C289_=_C793( C289 C793 ) C289_=_C794( C289 C794 ) C289_=_C795( C289 C795 ) C289_=_C796( C289 C796 ) C293_=_C297( C293 C297 ) \nC293_=_C309( C293 C309 ) C293_=_C310( C293 C310 ) C293_=_C317( C293 C317 ) C293_=_C337( C293 C337 ) C293_=_C352( C293 C352 ) C293_=_C357( C293 C357 ) \nC293_=_C404( C293 C404 ) C293_=_C412( C293 C412 ) C293_=_C418( C293 C418 ) C293_=_C419( C293 C419 ) C293_=_C425( C293 C425 ) C293_=_C442( C293 C442 ) \nC293_=_C445( C293 C445 ) C293_=_C468( C293 C468 ) C293_=_C472( C293 C472 ) C293_=_C475( C293 C475 ) C293_=_C477( C293 C477 ) C293_=_C478( C293 C478 ) \nC293_=_C484( C293 C484 ) C293_=_C504( C293 C504 ) C293_=_C506( C293 C506 ) C293_=_C515( C293 C515 ) C293_=_C558( C293 C558 ) C293_=_C589( C293 C589 ) \nC293_=_C593( C293 C593 ) C293_=_C604( C293 C604 ) C293_=_C605( C293 C605 ) C293_=_C634( C293 C634 ) C293_=_C636( C293 C636 ) C293_=_C642( C293 C642 ) \nC293_=_C647( C293 C647 ) C293_=_C653( C293 C653 ) C293_=_C657( C293 C657 ) C293_=_C670( C293 C670 ) C293_=_C671( C293 C671 ) C293_=_C695( C293 C695 ) \nC293_=_C696( C293 C696 ) C293_=_C704( C293 C704 ) C293_=_C705( C293 C705 ) C293_=_C706( C293 C706 ) C293_=_C709( C293 C709 ) C293_=_C710( C293 C710 ) \nC293_=_C711( C293 C711 ) C293_=_C724( C293 C724 ) C293_=_C727( C293 C727 ) C293_=_C729( C293 C729 ) C293_=_C730( C293 C730 ) C293_=_C732( C293 C732 ) \nC293_=_C733( C293 C733 ) C293_=_C735( C293 C735 ) C293_=_C736( C293 C736 ) C293_=_C740( C293 C740 ) C293_=_C743( C293 C743 ) C293_=_C746( C293 C746 ) \nC293_=_C758( C293 C758 ) C293_=_C772( C293 C772 ) C293_=_C776( C293 C776 ) C293_=_C777( C293 C777 ) C293_=_C784( C293 C784 ) C293_=_C796( C293 C796 ) \nC297_=_C299( C297 C299 ) C297_=_C308( C297 C308 ) C297_=_C313( C297 C313 ) C297_=_C325( C297 C325 ) C297_=_C343( C297 C343 ) C297_=_C344( C297 C344 ) \nC297_=_C346( C297 C346 ) C297_=_C356( C297 C356 ) C297_=_C359( C297 C359 ) C297_=_C363( C297 C363 ) C297_=_C368( C297 C368 ) C297_=_C369( C297 C369 ) \nC297_=_C387( C297 C387 ) C297_=_C394( C297 C394 ) C297_=_C396( C297 C396 ) C297_=_C412( C297 C412 ) C297_=_C414( C297 C414 ) C297_=_C436( C297 C436 ) \nC297_=_C438( C297 C438 ) C297_=_C445( C297 C445 ) C297_=_C465( C297 C465 ) C297_=_C468( C297 C468 ) C297_=_C471( C297 C471 ) C297_=_C475( C297 C475 ) \nC297_=_C484( C297 C484 ) C297_=_C495( C297 C495 ) C297_=_C496( C297 C496 ) C297_=_C499( C297 C499 ) C297_=_C500( C297 C500 ) C297_=_C507( C297 C507 ) \nC297_=_C510( C297 C510 ) C297_=_C511( C297 C511 ) C297_=_C518( C297 C518 ) C297_=_C521( C297 C521 ) C297_=_C530( C297 C530 ) C297_=_C531( C297 C531 ) \nC297_=_C532( C297 C532 ) C297_=_C535( C297 C535 ) C297_=_C540( C297 C540 ) C297_=_C549( C297 C549 ) C297_=_C559( C297 C559 ) C297_=_C578( C297 C578 ) \nC297_=_C596( C297 C596 ) C297_=_C605( C297 C605 ) C297_=_C620( C297 C620 ) C297_=_C628( C297 C628 ) C297_=_C632( C297 C632 ) C297_=_C634( C297 C634 ) \nC297_=_C637( C297 C637 ) C297_=_C641( C297 C641 ) C297_=_C653( C297 C653 ) C297_=_C670( C297 C670 ) C297_=_C671( C297 C671 ) C297_=_C675( C297 C675 ) \nC297_=_C681( C297 C681 ) C297_=_C687( C297 C687 ) C297_=_C689( C297 C689 ) C297_=_C710( C297 C710 ) C297_=_C711( C297 C711 ) C297_=_C716( C297 C716 ) \nC297_=_C722( C297 C722 ) C297_=_C727( C297 C727 ) C297_=_C729( C297 C729 ) C297_=_C730( C297 C730 ) C297_=_C737( C297 C737 ) C297_=_C743( C297 C743 ) \nC297_=_C748( C297 C748 ) C297_=_C757( C297 C757 ) C297_=_C766( C297 C766 ) C297_=_C772( C297 C772 ) C297_=_C776( C297 C776 ) C297_=_C781( C297 C781 ) \nC297_=_C784( C297 C784 ) C297_=_C793( C297 C793 ) C297_=_C796( C297 C796 ) C297_=_C798( C297 C798 ) C299_=_C300( C299 C300 ) C299_=_C301( C299 C301 ) \nC299_=_C302( C299 C302 ) C299_=_C313( C299 C313 ) C299_=_C325( C299 C325 ) C299_=_C331( C299 C331 ) C299_=_C343( C299 C343 ) C299_=_C344( C299 C344 ) \nC299_=_C346( C299 C346 ) C299_=_C356( C299 C356 ) C299_=_C358( C299 C358 ) C299_=_C359( C299 C359 ) C299_=_C363( C299 C363 ) C299_=_C366( C299 C366 ) \nC299_=_C367( C299 C367 ) C299_=_C368( C299 C368 ) C299_=_C369( C299 C369 ) C299_=_C387( C299 C387 ) C299_=_C394( C299 C394 ) C299_=_C396( C299 C396 ) \nC299_=_C405( C299 C405 ) C299_=_C410( C299 C410 ) C299_=_C416( C299 C416 ) C299_=_C428( C299 C428 ) C299_=_C436( C299 C436 ) C299_=_C438( C299 C438 ) \nC299_=_C452( C299 C452 ) C299_=_C460( C299 C460 ) C299_=_C464( C299 C464 ) C299_=_C465( C299 C465 ) C299_=_C466( C299 C466 ) C299_=_C467( C299 C467 ) \nC299_=_C471( C299 C471 ) C299_=_C475( C299 C475 ) C299_=_C478( C299 C478 ) C299_=_C480( C299 C480 ) C299_=_C484( C299 C484 ) C299_=_C495( C299 C495 ) \nC299_=_C496( C299 C496 ) C299_=_C499( C299 C499 ) C299_=_C500( C299 C500 ) C299_=_C507( C299 C507 ) C299_=_C510( C299 C510 ) C299_=_C511( C299 C511 ) \nC299_=_C513( C299 C513 ) C299_=_C518( C299 C518 ) C299_=_C521( C299 C521 ) C299_=_C528( C299 C528 ) C299_=_C529( C299 C529 ) C299_=_C530( C299 C530 ) \nC299_=_C531( C299 C531 ) C299_=_C532( C299 C532 ) C299_=_C535( C299 C535 ) C299_=_C540( C299 C540 ) C299_=_C549( C299 C549 ) C299_=_C551( C299 C551 ) \nC299_=_C554( C299 C554 ) C299_=_C555( C299 C555 ) C299_=_C559( C299 C559 ) C299_=_C578( C299 C578 ) C299_=_C595( C299 C595 ) C299_=_C596( C299 C596 ) \nC299_=_C598( C299 C598 ) C299_=_C605( C299 C605 ) C299_=_C620( C299 C620 ) C299_=_C628( C299 C628 ) C299_=_C632( C299 C632 ) C299_=_C634( C299 C634 ) \nC299_=_C636( C299 C636 ) C299_=_C637( C299 C637 ) C299_=_C641( C299 C641 ) C299_=_C646( C299 C646 ) C299_=_C650( C299 C650 ) C299_=_C653( C299 C653 ) \nC299_=_C658( C299 C658 ) C299_=_C671( C299 C671 ) C299_=_C672( C299 C672 ) C299_=_C675( C299 C675 ) C299_=_C681( C299 C681 ) C299_=_C683( C299 C683 ) \nC299_=_C687( C299 C687 ) C299_=_C689( C299 C689 ) C299_=_C701( C299 C701 ) C299_=_C706( C299 C706 ) C299_=_C716( C299 C716 ) C299_=_C718( C299 C718 ) \nC299_=_C722( C299 C722 ) C299_=_C723( C299 C723 ) C299_=_C727( C299 C727 ) C299_=_C731( C299 C731 ) C299_=_C733( C299 C733 ) C299_=_C737( C299 C737 ) \nC299_=_C745( C299 C745 ) C299_=_C748( C299 C748 ) C299_=_C752( C299 C752 ) C299_=_C757( C299 C757 ) C299_=_C766( C299 C766 ) C299_=_C768( C299 C768 ) \nC299_=_C770( C299 C770 ) C299_=_C772( C299 C772 ) C299_=_C776( C299 C776 ) C299_=_C777( C299 C777 ) C299_=_C781( C299 C781 ) C299_=_C784( C299 C784 ) \nC299_=_C789( C299 C789 ) C299_=_C793( C299 C793 ) C299_=_C796( C299 C796 ) C299_=_C798( C299 C798 ) C300_=_C301( C300 C301 ) C300_=_C302( C300 C302 ) \nC300_=_C309( C300 C309 ) C300_=_C314( C300 C314 ) C300_=_C342( C300 C342 ) C300_=_C346( C300 C346 ) C300_=_C352( C300 C352 ) C300_=_C366( C300 C366 ) \nC300_=_C367( C300 C367 ) C300_=_C368( C300 C368 ) C300_=_C403( C300 C403 ) C300_=_C416( C300 C416 ) C300_=_C428( C300 C428 ) C300_=_C460( C300 C460 ) \nC300_=_C464( C300 C464 ) C300_=_C465( C300 C465 ) C300_=_C466( C300 C466 ) C300_=_C467( C300 C467 ) C300_=_C478( C300 C478 ) C300_=_C484( C300 C484 ) \nC300_=_C502( C300 C502 ) C300_=_C504( C300 C504 ) C300_=_C527(</w:t>
      </w:r>
    </w:p>
    <w:p>
      <w:pPr>
        <w:pStyle w:val="PreformattedText"/>
        <w:bidi w:val="0"/>
        <w:spacing w:before="0" w:after="0"/>
        <w:jc w:val="left"/>
        <w:rPr/>
      </w:pPr>
      <w:r>
        <w:rPr/>
        <w:t xml:space="preserve"> </w:t>
      </w:r>
      <w:r>
        <w:rPr/>
        <w:t>C300 C527 ) C300_=_C528( C300 C528 ) C300_=_C555( C300 C555 ) C300_=_C583( C300 C583 ) \nC300_=_C595( C300 C595 ) C300_=_C598( C300 C598 ) C300_=_C634( C300 C634 ) C300_=_C637( C300 C637 ) C300_=_C643( C300 C643 ) C300_=_C646( C300 C646 ) \nC300_=_C650( C300 C650 ) C300_=_C652( C300 C652 ) C300_=_C658( C300 C658 ) C300_=_C672( C300 C672 ) C300_=_C675( C300 C675 ) C300_=_C682( C300 C682 ) \nC300_=_C700( C300 C700 ) C300_=_C701( C300 C701 ) C300_=_C705( C300 C705 ) C300_=_C707( C300 C707 ) C300_=_C718( C300 C718 ) C300_=_C721( C300 C721 ) \nC300_=_C723( C300 C723 ) C300_=_C727( C300 C727 ) C300_=_C730( C300 C730 ) C300_=_C731( C300 C731 ) C300_=_C733( C300 C733 ) C300_=_C734( C300 C734 ) \nC300_=_C745( C300 C745 ) C300_=_C757( C300 C757 ) C300_=_C768( C300 C768 ) C300_=_C772( C300 C772 ) C300_=_C784( C300 C784 ) C300_=_C786( C300 C786 ) \nC300_=_C791( C300 C791 ) C300_=_C793( C300 C793 ) C300_=_C797( C300 C797 ) C300_=_C798( C300 C798 ) C301_=_C302( C301 C302 ) C301_=_C307( C301 C307 ) \nC301_=_C394( C301 C394 ) C301_=_C410( C301 C410 ) C301_=_C411( C301 C411 ) C301_=_C416( C301 C416 ) C301_=_C417( C301 C417 ) C301_=_C418( C301 C418 ) \nC301_=_C428( C301 C428 ) C301_=_C438( C301 C438 ) C301_=_C460( C301 C460 ) C301_=_C464( C301 C464 ) C301_=_C465( C301 C465 ) C301_=_C466( C301 C466 ) \nC301_=_C467( C301 C467 ) C301_=_C468( C301 C468 ) C301_=_C488( C301 C488 ) C301_=_C506( C301 C506 ) C301_=_C510( C301 C510 ) C301_=_C519( C301 C519 ) \nC301_=_C554( C301 C554 ) C301_=_C555( C301 C555 ) C301_=_C559( C301 C559 ) C301_=_C589( C301 C589 ) C301_=_C595( C301 C595 ) C301_=_C596( C301 C596 ) \nC301_=_C598( C301 C598 ) C301_=_C599( C301 C599 ) C301_=_C625( C301 C625 ) C301_=_C634( C301 C634 ) C301_=_C646( C301 C646 ) C301_=_C647( C301 C647 ) \nC301_=_C649( C301 C649 ) C301_=_C650( C301 C650 ) C301_=_C658( C301 C658 ) C301_=_C666( C301 C666 ) C301_=_C672( C301 C672 ) C301_=_C675( C301 C675 ) \nC301_=_C676( C301 C676 ) C301_=_C701( C301 C701 ) C301_=_C704( C301 C704 ) C301_=_C718( C301 C718 ) C301_=_C723( C301 C723 ) C301_=_C727( C301 C727 ) \nC301_=_C731( C301 C731 ) C301_=_C733( C301 C733 ) C301_=_C734( C301 C734 ) C301_=_C736( C301 C736 ) C301_=_C740( C301 C740 ) C301_=_C744( C301 C744 ) \nC301_=_C748( C301 C748 ) C301_=_C750( C301 C750 ) C301_=_C766( C301 C766 ) C301_=_C768( C301 C768 ) C301_=_C769( C301 C769 ) C301_=_C777( C301 C777 ) \nC301_=_C781( C301 C781 ) C301_=_C786( C301 C786 ) C301_=_C790( C301 C790 ) C301_=_C793( C301 C793 ) C301_=_C798( C301 C798 ) C302_=_C310( C302 C310 ) \nC302_=_C312( C302 C312 ) C302_=_C331( C302 C331 ) C302_=_C396( C302 C396 ) C302_=_C405( C302 C405 ) C302_=_C408( C302 C408 ) C302_=_C410( C302 C410 ) \nC302_=_C416( C302 C416 ) C302_=_C419( C302 C419 ) C302_=_C425( C302 C425 ) C302_=_C428( C302 C428 ) C302_=_C460( C302 C460 ) C302_=_C464( C302 C464 ) \nC302_=_C465( C302 C465 ) C302_=_C466( C302 C466 ) C302_=_C467( C302 C467 ) C302_=_C530( C302 C530 ) C302_=_C531( C302 C531 ) C302_=_C555( C302 C555 ) \nC302_=_C557( C302 C557 ) C302_=_C593( C302 C593 ) C302_=_C595( C302 C595 ) C302_=_C598( C302 C598 ) C302_=_C601( C302 C601 ) C302_=_C606( C302 C606 ) \nC302_=_C620( C302 C620 ) C302_=_C628( C302 C628 ) C302_=_C634( C302 C634 ) C302_=_C636( C302 C636 ) C302_=_C646( C302 C646 ) C302_=_C650( C302 C650 ) \nC302_=_C653( C302 C653 ) C302_=_C658( C302 C658 ) C302_=_C666( C302 C666 ) C302_=_C672( C302 C672 ) C302_=_C673( C302 C673 ) C302_=_C675( C302 C675 ) \nC302_=_C677( C302 C677 ) C302_=_C683( C302 C683 ) C302_=_C695( C302 C695 ) C302_=_C700( C302 C700 ) C302_=_C701( C302 C701 ) C302_=_C706( C302 C706 ) \nC302_=_C710( C302 C710 ) C302_=_C718( C302 C718 ) C302_=_C721( C302 C721 ) C302_=_C723( C302 C723 ) C302_=_C727( C302 C727 ) C302_=_C731( C302 C731 ) \nC302_=_C733( C302 C733 ) C302_=_C748( C302 C748 ) C302_=_C751( C302 C751 ) C302_=_C768( C302 C768 ) C302_=_C791( C302 C791 ) C302_=_C793( C302 C793 ) \nC302_=_C794( C302 C794 ) C303_=_C304( C303 C304 ) C303_=_C305( C303 C305 ) C303_=_C306( C303 C306 ) C303_=_C307( C303 C307 ) C303_=_C308( C303 C308 ) \nC303_=_C309( C303 C309 ) C303_=_C310( C303 C310 ) C303_=_C312( C303 C312 ) C303_=_C313( C303 C313 ) C303_=_C314( C303 C314 ) C303_=_C315( C303 C315 ) \nC303_=_C325( C303 C325 ) C303_=_C399( C303 C399 ) C303_=_C407( C303 C407 ) C303_=_C413( C303 C413 ) C303_=_C414( C303 C414 ) C303_=_C417( C303 C417 ) \nC303_=_C429( C303 C429 ) C303_=_C439( C303 C439 ) C303_=_C441( C303 C441 ) C303_=_C464( C303 C464 ) C303_=_C465( C303 C465 ) C303_=_C468( C303 C468 ) \nC303_=_C469( C303 C469 ) C303_=_C470( C303 C470 ) C303_=_C471( C303 C471 ) C303_=_C472( C303 C472 ) C303_=_C480( C303 C480 ) C303_=_C495( C303 C495 ) \nC303_=_C496( C303 C496 ) C303_=_C504( C303 C504 ) C303_=_C574( C303 C574 ) C303_=_C578( C303 C578 ) C303_=_C589( C303 C589 ) C303_=_C592( C303 C592 ) \nC303_=_C598( C303 C598 ) C303_=_C599( C303 C599 ) C303_=_C600( C303 C600 ) C303_=_C601( C303 C601 ) C303_=_C602( C303 C602 ) C303_=_C603( C303 C603 ) \nC303_=_C605( C303 C605 ) C303_=_C606( C303 C606 ) C303_=_C647( C303 C647 ) C303_=_C651( C303 C651 ) C303_=_C657( C303 C657 ) C303_=_C658( C303 C658 ) \nC303_=_C665( C303 C665 ) C303_=_C666( C303 C666 ) C303_=_C673( C303 C673 ) C303_=_C675( C303 C675 ) C303_=_C676( C303 C676 ) C303_=_C677( C303 C677 ) \nC303_=_C680( C303 C680 ) C303_=_C681( C303 C681 ) C303_=_C708( C303 C708 ) C303_=_C710( C303 C710 ) C303_=_C711( C303 C711 ) C303_=_C718( C303 C718 ) \nC303_=_C722( C303 C722 ) C303_=_C723( C303 C723 ) C303_=_C724( C303 C724 ) C303_=_C732( C303 C732 ) C303_=_C734( C303 C734 ) C303_=_C736( C303 C736 ) \nC303_=_C737( C303 C737 ) C303_=_C744( C303 C744 ) C303_=_C745( C303 C745 ) C303_=_C747( C303 C747 ) C303_=_C750( C303 C750 ) C303_=_C756( C303 C756 ) \nC303_=_C758( C303 C758 ) C303_=_C766( C303 C766 ) C303_=_C769( C303 C769 ) C303_=_C776( C303 C776 ) C303_=_C778( C303 C778 ) C303_=_C786( C303 C786 ) \nC303_=_C788( C303 C788 ) C303_=_C789( C303 C789 ) C303_=_C791( C303 C791 ) C303_=_C793( C303 C793 ) C303_=_C794( C303 C794 ) C303_=_C795( C303 C795 ) \nC303_=_C797( C303 C797 ) C304_=_C305( C304 C305 ) C304_=_C306( C304 C306 ) C304_=_C307( C304 C307 ) C304_=_C308( C304 C308 ) C304_=_C309( C304 C309 ) \nC304_=_C312( C304 C312 ) C304_=_C320( C304 C320 ) C304_=_C350( C304 C350 ) C304_=_C399( C304 C399 ) C304_=_C407( C304 C407 ) C304_=_C413( C304 C413 ) \nC304_=_C414( C304 C414 ) C304_=_C417( C304 C417 ) C304_=_C460( C304 C460 ) C304_=_C465( C304 C465 ) C304_=_C468( C304 C468 ) C304_=_C469( C304 C469 ) \nC304_=_C470( C304 C470 ) C304_=_C471( C304 C471 ) C304_=_C487( C304 C487 ) C304_=_C488( C304 C488 ) C304_=_C515( C304 C515 ) C304_=_C532( C304 C532 ) \nC304_=_C574( C304 C574 ) C304_=_C589( C304 C589 ) C304_=_C593( C304 C593 ) C304_=_C596( C304 C596 ) C304_=_C598( C304 C598 ) C304_=_C599( C304 C599 ) \nC304_=_C600( C304 C600 ) C304_=_C601( C304 C601 ) C304_=_C602( C304 C602 ) C304_=_C603( C304 C603 ) C304_=_C607( C304 C607 ) C304_=_C642( C304 C642 ) \nC304_=_C647( C304 C647 ) C304_=_C649( C304 C649 ) C304_=_C651( C304 C651 ) C304_=_C658( C304 C658 ) C304_=_C666( C304 C666 ) C304_=_C672( C304 C672 ) \nC304_=_C675( C304 C675 ) C304_=_C676( C304 C676 ) C304_=_C677( C304 C677 ) C304_=_C682( C304 C682 ) C304_=_C683( C304 C683 ) C304_=_C705( C304 C705 ) \nC304_=_C711( C304 C711 ) C304_=_C718( C304 C718 ) C304_=_C729( C304 C729 ) C304_=_C734( C304 C734 ) C304_=_C737( C304 C737 ) C304_=_C745( C304 C745 ) \nC304_=_C746( C304 C746 ) C304_=_C747( C304 C747 ) C304_=_C750( C304 C750 ) C304_=_C758( C304 C758 ) C304_=_C769( C304 C769 ) C304_=_C770( C304 C770 ) \nC304_=_C776( C304 C776 ) C304_=_C786( C304 C786 ) C304_=_C788( C304 C788 ) C304_=_C789( C304 C789 ) C304_=_C795( C304 C795 ) C304_=_C796( C304 C796 ) \nC305_=_C306( C305 C306 ) C305_=_C307( C305 C307 ) C305_=_C308( C305 C308 ) C305_=_C309( C305 C309 ) C305_=_C312( C305 C312 ) C305_=_C314( C305 C314 ) \nC305_=_C325( C305 C325 ) C305_=_C327( C305 C327 ) C305_=_C331( C305 C331 ) C305_=_C363( C305 C363 ) C305_=_C367( C305 C367 ) C305_=_C399( C305 C399 ) \nC305_=_C407( C305 C407 ) C305_=_C413( C305 C413 ) C305_=_C414( C305 C414 ) C305_=_C417( C305 C417 ) C305_=_C438( C305 C438 ) C305_=_C468( C305 C468 ) \nC305_=_C469( C305 C469 ) C305_=_C470( C305 C470 ) C305_=_C471( C305 C471 ) C305_=_C472( C305 C472 ) C305_=_C484( C305 C484 ) C305_=_C496( C305 C496 ) \nC305_=_C518( C305 C518 ) C305_=_C551( C305 C551 ) C305_=_C559( C305 C559 ) C305_=_C574( C305 C574 ) C305_=_C589( C305 C589 ) C305_=_C599( C305 C599 ) \nC305_=_C600( C305 C600 ) C305_=_C601( C305 C601 ) C305_=_C602( C305 C602 ) C305_=_C603( C305 C603 ) C305_=_C607( C305 C607 ) C305_=_C625( C305 C625 ) \nC305_=_C628( C305 C628 ) C305_=_C631( C305 C631 ) C305_=_C641( C305 C641 ) C305_=_C647( C305 C647 ) C305_=_C658( C305 C658 ) C305_=_C666( C305 C666 ) \nC305_=_C675( C305 C675 ) C305_=_C676( C305 C676 ) C305_=_C677( C305 C677 ) C305_=_C683( C305 C683 ) C305_=_C709( C305 C709 ) C305_=_C711( C305 C711 ) \nC305_=_C718( C305 C718 ) C305_=_C722( C305 C722 ) C305_=_C734( C305 C734 ) C305_=_C747( C305 C747 ) C305_=_C750( C305 C750 ) C305_=_C751( C305 C751 ) \nC305_=_C758( C305 C758 ) C305_=_C769( C305 C769 ) C305_=_C770( C305 C770 ) C305_=_C775( C305 C775 ) C305_=_C778( C305 C778 ) C305_=_C786( C305 C786 ) \nC305_=_C788( C305 C788 ) C305_=_C789( C305 C789 ) C305_=_C790( C305 C790 ) C305_=_C793( C305 C793 ) C305_=_C796( C305 C796 ) C306_=_C307( C306 C307 ) \nC306_=_C308( C306 C308 ) C306_=_C309( C306 C309 ) C306_=_C312( C306 C312 ) C306_=_C314( C306 C314 ) C306_=_C325( C306 C325 ) C306_=_C343( C306 C343 ) \nC306_=_C344( C306 C344 ) C306_=_C367( C306 C367 ) C306_=_C399( C306 C399 ) C306_=_C407( C306 C407 ) C306_=_C413( C306 C413 ) C306_=_C414( C306 C414 ) \nC306_=_C417( C306 C417 ) C306_=_C439( C306 C439 ) C306_=_C468( C306 C468 ) C306_=_C469( C306 C469 ) C306_=_C470( C306 C470 ) C306_=_C471( C306 C471 ) \nC306_=_C484( C306 C484 ) C306_=_C496( C306 C496 ) C306_=_C500( C306 C500 ) C306_=_C505(</w:t>
      </w:r>
    </w:p>
    <w:p>
      <w:pPr>
        <w:pStyle w:val="PreformattedText"/>
        <w:bidi w:val="0"/>
        <w:spacing w:before="0" w:after="0"/>
        <w:jc w:val="left"/>
        <w:rPr/>
      </w:pPr>
      <w:r>
        <w:rPr/>
        <w:t xml:space="preserve"> </w:t>
      </w:r>
      <w:r>
        <w:rPr/>
        <w:t>C306 C505 ) C306_=_C506( C306 C506 ) C306_=_C522( C306 C522 ) \nC306_=_C531( C306 C531 ) C306_=_C549( C306 C549 ) C306_=_C551( C306 C551 ) C306_=_C574( C306 C574 ) C306_=_C583( C306 C583 ) C306_=_C589( C306 C589 ) \nC306_=_C592( C306 C592 ) C306_=_C599( C306 C599 ) C306_=_C600( C306 C600 ) C306_=_C601( C306 C601 ) C306_=_C602( C306 C602 ) C306_=_C603( C306 C603 ) \nC306_=_C607( C306 C607 ) C306_=_C608( C306 C608 ) C306_=_C625( C306 C625 ) C306_=_C631( C306 C631 ) C306_=_C643( C306 C643 ) C306_=_C647( C306 C647 ) \nC306_=_C658( C306 C658 ) C306_=_C666( C306 C666 ) C306_=_C675( C306 C675 ) C306_=_C676( C306 C676 ) C306_=_C677( C306 C677 ) C306_=_C700( C306 C700 ) \nC306_=_C711( C306 C711 ) C306_=_C718( C306 C718 ) C306_=_C734( C306 C734 ) C306_=_C743( C306 C743 ) C306_=_C747( C306 C747 ) C306_=_C748( C306 C748 ) \nC306_=_C750( C306 C750 ) C306_=_C758( C306 C758 ) C306_=_C769( C306 C769 ) C306_=_C786( C306 C786 ) C306_=_C788( C306 C788 ) C306_=_C789( C306 C789 ) \nC306_=_C791( C306 C791 ) C306_=_C796( C306 C796 ) C307_=_C308( C307 C308 ) C307_=_C309( C307 C309 ) C307_=_C313( C307 C313 ) C307_=_C337( C307 C337 ) \nC307_=_C345( C307 C345 ) C307_=_C346( C307 C346 ) C307_=_C399( C307 C399 ) C307_=_C407( C307 C407 ) C307_=_C411( C307 C411 ) C307_=_C413( C307 C413 ) \nC307_=_C414( C307 C414 ) C307_=_C417( C307 C417 ) C307_=_C418( C307 C418 ) C307_=_C439( C307 C439 ) C307_=_C464( C307 C464 ) C307_=_C468( C307 C468 ) \nC307_=_C469( C307 C469 ) C307_=_C470( C307 C470 ) C307_=_C471( C307 C471 ) C307_=_C507( C307 C507 ) C307_=_C510( C307 C510 ) C307_=_C511( C307 C511 ) \nC307_=_C554( C307 C554 ) C307_=_C574( C307 C574 ) C307_=_C589( C307 C589 ) C307_=_C599( C307 C599 ) C307_=_C600( C307 C600 ) C307_=_C601( C307 C601 ) \nC307_=_C602( C307 C602 ) C307_=_C603( C307 C603 ) C307_=_C606( C307 C606 ) C307_=_C620( C307 C620 ) C307_=_C625( C307 C625 ) C307_=_C647( C307 C647 ) \nC307_=_C650( C307 C650 ) C307_=_C658( C307 C658 ) C307_=_C666( C307 C666 ) C307_=_C675( C307 C675 ) C307_=_C676( C307 C676 ) C307_=_C677( C307 C677 ) \nC307_=_C680( C307 C680 ) C307_=_C696( C307 C696 ) C307_=_C701( C307 C701 ) C307_=_C707( C307 C707 ) C307_=_C711( C307 C711 ) C307_=_C718( C307 C718 ) \nC307_=_C722( C307 C722 ) C307_=_C729( C307 C729 ) C307_=_C734( C307 C734 ) C307_=_C736( C307 C736 ) C307_=_C747( C307 C747 ) C307_=_C750( C307 C750 ) \nC307_=_C751( C307 C751 ) C307_=_C758( C307 C758 ) C307_=_C766( C307 C766 ) C307_=_C768( C307 C768 ) C307_=_C769( C307 C769 ) C307_=_C770( C307 C770 ) \nC307_=_C781( C307 C781 ) C307_=_C784( C307 C784 ) C307_=_C786( C307 C786 ) C307_=_C788( C307 C788 ) C307_=_C789( C307 C789 ) C307_=_C794( C307 C794 ) \nC307_=_C797( C307 C797 ) C307_=_C798( C307 C798 ) C308_=_C309( C308 C309 ) C308_=_C327( C308 C327 ) C308_=_C350( C308 C350 ) C308_=_C351( C308 C351 ) \nC308_=_C352( C308 C352 ) C308_=_C353( C308 C353 ) C308_=_C376( C308 C376 ) C308_=_C399( C308 C399 ) C308_=_C403( C308 C403 ) C308_=_C407( C308 C407 ) \nC308_=_C408( C308 C408 ) C308_=_C413( C308 C413 ) C308_=_C414( C308 C414 ) C308_=_C417( C308 C417 ) C308_=_C418( C308 C418 ) C308_=_C433( C308 C433 ) \nC308_=_C439( C308 C439 ) C308_=_C445( C308 C445 ) C308_=_C465( C308 C465 ) C308_=_C467( C308 C467 ) C308_=_C468( C308 C468 ) C308_=_C469( C308 C469 ) \nC308_=_C470( C308 C470 ) C308_=_C471( C308 C471 ) C308_=_C484( C308 C484 ) C308_=_C488( C308 C488 ) C308_=_C517( C308 C517 ) C308_=_C518( C308 C518 ) \nC308_=_C519( C308 C519 ) C308_=_C540( C308 C540 ) C308_=_C560( C308 C560 ) C308_=_C574( C308 C574 ) C308_=_C583( C308 C583 ) C308_=_C589( C308 C589 ) \nC308_=_C599( C308 C599 ) C308_=_C600( C308 C600 ) C308_=_C601( C308 C601 ) C308_=_C602( C308 C602 ) C308_=_C603( C308 C603 ) C308_=_C606( C308 C606 ) \nC308_=_C608( C308 C608 ) C308_=_C625( C308 C625 ) C308_=_C626( C308 C626 ) C308_=_C628( C308 C628 ) C308_=_C647( C308 C647 ) C308_=_C652( C308 C652 ) \nC308_=_C653( C308 C653 ) C308_=_C658( C308 C658 ) C308_=_C660( C308 C660 ) C308_=_C664( C308 C664 ) C308_=_C666( C308 C666 ) C308_=_C670( C308 C670 ) \nC308_=_C672( C308 C672 ) C308_=_C675( C308 C675 ) C308_=_C676( C308 C676 ) C308_=_C677( C308 C677 ) C308_=_C681( C308 C681 ) C308_=_C682( C308 C682 ) \nC308_=_C689( C308 C689 ) C308_=_C711( C308 C711 ) C308_=_C718( C308 C718 ) C308_=_C730( C308 C730 ) C308_=_C732( C308 C732 ) C308_=_C734( C308 C734 ) \nC308_=_C736( C308 C736 ) C308_=_C737( C308 C737 ) C308_=_C743( C308 C743 ) C308_=_C744( C308 C744 ) C308_=_C747( C308 C747 ) C308_=_C750( C308 C750 ) \nC308_=_C752( C308 C752 ) C308_=_C757( C308 C757 ) C308_=_C758( C308 C758 ) C308_=_C766( C308 C766 ) C308_=_C769( C308 C769 ) C308_=_C778( C308 C778 ) \nC308_=_C781( C308 C781 ) C308_=_C784( C308 C784 ) C308_=_C786( C308 C786 ) C308_=_C788( C308 C788 ) C308_=_C789( C308 C789 ) C308_=_C790( C308 C790 ) \nC308_=_C793( C308 C793 ) C308_=_C798( C308 C798 ) C309_=_C337( C309 C337 ) C309_=_C339( C309 C339 ) C309_=_C342( C309 C342 ) C309_=_C346( C309 C346 ) \nC309_=_C352( C309 C352 ) C309_=_C353( C309 C353 ) C309_=_C357( C309 C357 ) C309_=_C399( C309 C399 ) C309_=_C403( C309 C403 ) C309_=_C404( C309 C404 ) \nC309_=_C407( C309 C407 ) C309_=_C412( C309 C412 ) C309_=_C413( C309 C413 ) C309_=_C414( C309 C414 ) C309_=_C417( C309 C417 ) C309_=_C418( C309 C418 ) \nC309_=_C419( C309 C419 ) C309_=_C425( C309 C425 ) C309_=_C442( C309 C442 ) C309_=_C468( C309 C468 ) C309_=_C469( C309 C469 ) C309_=_C470( C309 C470 ) \nC309_=_C471( C309 C471 ) C309_=_C484( C309 C484 ) C309_=_C504( C309 C504 ) C309_=_C505( C309 C505 ) C309_=_C506( C309 C506 ) C309_=_C515( C309 C515 ) \nC309_=_C527( C309 C527 ) C309_=_C549( C309 C549 ) C309_=_C574( C309 C574 ) C309_=_C583( C309 C583 ) C309_=_C589( C309 C589 ) C309_=_C593( C309 C593 ) \nC309_=_C599( C309 C599 ) C309_=_C600( C309 C600 ) C309_=_C601( C309 C601 ) C309_=_C602( C309 C602 ) C309_=_C603( C309 C603 ) C309_=_C647( C309 C647 ) \nC309_=_C657( C309 C657 ) C309_=_C658( C309 C658 ) C309_=_C666( C309 C666 ) C309_=_C675( C309 C675 ) C309_=_C676( C309 C676 ) C309_=_C677( C309 C677 ) \nC309_=_C682( C309 C682 ) C309_=_C695( C309 C695 ) C309_=_C696( C309 C696 ) C309_=_C700( C309 C700 ) C309_=_C701( C309 C701 ) C309_=_C705( C309 C705 ) \nC309_=_C709( C309 C709 ) C309_=_C711( C309 C711 ) C309_=_C716( C309 C716 ) C309_=_C718( C309 C718 ) C309_=_C721( C309 C721 ) C309_=_C727( C309 C727 ) \nC309_=_C730( C309 C730 ) C309_=_C732( C309 C732 ) C309_=_C734( C309 C734 ) C309_=_C735( C309 C735 ) C309_=_C740( C309 C740 ) C309_=_C743( C309 C743 ) \nC309_=_C746( C309 C746 ) C309_=_C747( C309 C747 ) C309_=_C750( C309 C750 ) C309_=_C751( C309 C751 ) C309_=_C757( C309 C757 ) C309_=_C758( C309 C758 ) \nC309_=_C769( C309 C769 ) C309_=_C777( C309 C777 ) C309_=_C784( C309 C784 ) C309_=_C786( C309 C786 ) C309_=_C788( C309 C788 ) C309_=_C789( C309 C789 ) \nC309_=_C791( C309 C791 ) C309_=_C796( C309 C796 ) C309_=_C798( C309 C798 ) C310_=_C312( C310 C312 ) C310_=_C313( C310 C313 ) C310_=_C314( C310 C314 ) \nC310_=_C315( C310 C315 ) C310_=_C331( C310 C331 ) C310_=_C367( C310 C367 ) C310_=_C408( C310 C408 ) C310_=_C429( C310 C429 ) C310_=_C439( C310 C439 ) \nC310_=_C464( C310 C464 ) C310_=_C471( C310 C471 ) C310_=_C472( C310 C472 ) C310_=_C475( C310 C475 ) C310_=_C477( C310 C477 ) C310_=_C478( C310 C478 ) \nC310_=_C480( C310 C480 ) C310_=_C529( C310 C529 ) C310_=_C531( C310 C531 ) C310_=_C557( C310 C557 ) C310_=_C592( C310 C592 ) C310_=_C593( C310 C593 ) \nC310_=_C598( C310 C598 ) C310_=_C604( C310 C604 ) C310_=_C605( C310 C605 ) C310_=_C606( C310 C606 ) C310_=_C607( C310 C607 ) C310_=_C634( C310 C634 ) \nC310_=_C636( C310 C636 ) C310_=_C642( C310 C642 ) C310_=_C647( C310 C647 ) C310_=_C649( C310 C649 ) C310_=_C651( C310 C651 ) C310_=_C653( C310 C653 ) \nC310_=_C665( C310 C665 ) C310_=_C666( C310 C666 ) C310_=_C671( C310 C671 ) C310_=_C676( C310 C676 ) C310_=_C677( C310 C677 ) C310_=_C680( C310 C680 ) \nC310_=_C681( C310 C681 ) C310_=_C683( C310 C683 ) C310_=_C696( C310 C696 ) C310_=_C700( C310 C700 ) C310_=_C704( C310 C704 ) C310_=_C705( C310 C705 ) \nC310_=_C706( C310 C706 ) C310_=_C710( C310 C710 ) C310_=_C711( C310 C711 ) C310_=_C716( C310 C716 ) C310_=_C718( C310 C718 ) C310_=_C723( C310 C723 ) \nC310_=_C724( C310 C724 ) C310_=_C727( C310 C727 ) C310_=_C733( C310 C733 ) C310_=_C735( C310 C735 ) C310_=_C736( C310 C736 ) C310_=_C751( C310 C751 ) \nC310_=_C776( C310 C776 ) C310_=_C777( C310 C777 ) C310_=_C778( C310 C778 ) C310_=_C786( C310 C786 ) C310_=_C791( C310 C791 ) C310_=_C793( C310 C793 ) \nC310_=_C794( C310 C794 ) C310_=_C795( C310 C795 ) C312_=_C313( C312 C313 ) C312_=_C314( C312 C314 ) C312_=_C315( C312 C315 ) C312_=_C320( C312 C320 ) \nC312_=_C325( C312 C325 ) C312_=_C331( C312 C331 ) C312_=_C367( C312 C367 ) C312_=_C408( C312 C408 ) C312_=_C417( C312 C417 ) C312_=_C429( C312 C429 ) \nC312_=_C439( C312 C439 ) C312_=_C460( C312 C460 ) C312_=_C464( C312 C464 ) C312_=_C472( C312 C472 ) C312_=_C480( C312 C480 ) C312_=_C484( C312 C484 ) \nC312_=_C487( C312 C487 ) C312_=_C488( C312 C488 ) C312_=_C557( C312 C557 ) C312_=_C592( C312 C592 ) C312_=_C593( C312 C593 ) C312_=_C598( C312 C598 ) \nC312_=_C606( C312 C606 ) C312_=_C607( C312 C607 ) C312_=_C625( C312 C625 ) C312_=_C631( C312 C631 ) C312_=_C634( C312 C634 ) C312_=_C642( C312 C642 ) \nC312_=_C651( C312 C651 ) C312_=_C653( C312 C653 ) C312_=_C665( C312 C665 ) C312_=_C676( C312 C676 ) C312_=_C677( C312 C677 ) C312_=_C680( C312 C680 ) \nC312_=_C681( C312 C681 ) C312_=_C683( C312 C683 ) C312_=_C700( C312 C700 ) C312_=_C705( C312 C705 ) C312_=_C710( C312 C710 ) C312_=_C723( C312 C723 ) \nC312_=_C724( C312 C724 ) C312_=_C734( C312 C734 ) C312_=_C736( C312 C736 ) C312_=_C747( C312 C747 ) C312_=_C751( C312 C751 ) C312_=_C770( C312 C770 ) \nC312_=_C776( C312 C776 ) C312_=_C778( C312 C778 ) C312_=_C786( C312 C786 ) C312_=_C791( C312 C791 ) C312_=_C793( C312 C793 ) C312_=_C794( C312 C794 ) \nC312_=_C795( C312 C795 ) C312_=_C796( C312 C796 ) C313_=_C314( C313 C314 ) C313_=_C315( C313 C315 ) C313_=_C344(</w:t>
      </w:r>
    </w:p>
    <w:p>
      <w:pPr>
        <w:pStyle w:val="PreformattedText"/>
        <w:bidi w:val="0"/>
        <w:spacing w:before="0" w:after="0"/>
        <w:jc w:val="left"/>
        <w:rPr/>
      </w:pPr>
      <w:r>
        <w:rPr/>
        <w:t xml:space="preserve"> </w:t>
      </w:r>
      <w:r>
        <w:rPr/>
        <w:t>C313 C344 ) C313_=_C346( C313 C346 ) \nC313_=_C356( C313 C356 ) C313_=_C367( C313 C367 ) C313_=_C368( C313 C368 ) C313_=_C369( C313 C369 ) C313_=_C396( C313 C396 ) C313_=_C429( C313 C429 ) \nC313_=_C436( C313 C436 ) C313_=_C438( C313 C438 ) C313_=_C439( C313 C439 ) C313_=_C464( C313 C464 ) C313_=_C471( C313 C471 ) C313_=_C472( C313 C472 ) \nC313_=_C480( C313 C480 ) C313_=_C484( C313 C484 ) C313_=_C496( C313 C496 ) C313_=_C499( C313 C499 ) C313_=_C500( C313 C500 ) C313_=_C518( C313 C518 ) \nC313_=_C521( C313 C521 ) C313_=_C529( C313 C529 ) C313_=_C530( C313 C530 ) C313_=_C531( C313 C531 ) C313_=_C532( C313 C532 ) C313_=_C535( C313 C535 ) \nC313_=_C540( C313 C540 ) C313_=_C549( C313 C549 ) C313_=_C578( C313 C578 ) C313_=_C592( C313 C592 ) C313_=_C596( C313 C596 ) C313_=_C598( C313 C598 ) \nC313_=_C600( C313 C600 ) C313_=_C601( C313 C601 ) C313_=_C606( C313 C606 ) C313_=_C607( C313 C607 ) C313_=_C632( C313 C632 ) C313_=_C637( C313 C637 ) \nC313_=_C641( C313 C641 ) C313_=_C649( C313 C649 ) C313_=_C650( C313 C650 ) C313_=_C651( C313 C651 ) C313_=_C665( C313 C665 ) C313_=_C666( C313 C666 ) \nC313_=_C671( C313 C671 ) C313_=_C676( C313 C676 ) C313_=_C680( C313 C680 ) C313_=_C681( C313 C681 ) C313_=_C696( C313 C696 ) C313_=_C707( C313 C707 ) \nC313_=_C710( C313 C710 ) C313_=_C716( C313 C716 ) C313_=_C718( C313 C718 ) C313_=_C722( C313 C722 ) C313_=_C723( C313 C723 ) C313_=_C724( C313 C724 ) \nC313_=_C727( C313 C727 ) C313_=_C729( C313 C729 ) C313_=_C736( C313 C736 ) C313_=_C748( C313 C748 ) C313_=_C750( C313 C750 ) C313_=_C751( C313 C751 ) \nC313_=_C757( C313 C757 ) C313_=_C772( C313 C772 ) C313_=_C776( C313 C776 ) C313_=_C778( C313 C778 ) C313_=_C781( C313 C781 ) C313_=_C786( C313 C786 ) \nC313_=_C791( C313 C791 ) C313_=_C793( C313 C793 ) C313_=_C794( C313 C794 ) C313_=_C795( C313 C795 ) C313_=_C796( C313 C796 ) C313_=_C798( C313 C798 ) \nC314_=_C315( C314 C315 ) C314_=_C325( C314 C325 ) C314_=_C352( C314 C352 ) C314_=_C367( C314 C367 ) C314_=_C413( C314 C413 ) C314_=_C429( C314 C429 ) \nC314_=_C439( C314 C439 ) C314_=_C464( C314 C464 ) C314_=_C472( C314 C472 ) C314_=_C478( C314 C478 ) C314_=_C480( C314 C480 ) C314_=_C484( C314 C484 ) \nC314_=_C502( C314 C502 ) C314_=_C504( C314 C504 ) C314_=_C532( C314 C532 ) C314_=_C578( C314 C578 ) C314_=_C592( C314 C592 ) C314_=_C598( C314 C598 ) \nC314_=_C604( C314 C604 ) C314_=_C606( C314 C606 ) C314_=_C607( C314 C607 ) C314_=_C625( C314 C625 ) C314_=_C631( C314 C631 ) C314_=_C643( C314 C643 ) \nC314_=_C651( C314 C651 ) C314_=_C652( C314 C652 ) C314_=_C665( C314 C665 ) C314_=_C676( C314 C676 ) C314_=_C680( C314 C680 ) C314_=_C681( C314 C681 ) \nC314_=_C705( C314 C705 ) C314_=_C708( C314 C708 ) C314_=_C710( C314 C710 ) C314_=_C711( C314 C711 ) C314_=_C721( C314 C721 ) C314_=_C723( C314 C723 ) \nC314_=_C724( C314 C724 ) C314_=_C736( C314 C736 ) C314_=_C770( C314 C770 ) C314_=_C772( C314 C772 ) C314_=_C776( C314 C776 ) C314_=_C778( C314 C778 ) \nC314_=_C784( C314 C784 ) C314_=_C786( C314 C786 ) C314_=_C791( C314 C791 ) C314_=_C793( C314 C793 ) C314_=_C794( C314 C794 ) C314_=_C795( C314 C795 ) \nC314_=_C797( C314 C797 ) C315_=_C320( C315 C320 ) C315_=_C345( C315 C345 ) C315_=_C387( C315 C387 ) C315_=_C390( C315 C390 ) C315_=_C392( C315 C392 ) \nC315_=_C396( C315 C396 ) C315_=_C412( C315 C412 ) C315_=_C417( C315 C417 ) C315_=_C429( C315 C429 ) C315_=_C439( C315 C439 ) C315_=_C441( C315 C441 ) \nC315_=_C464( C315 C464 ) C315_=_C472( C315 C472 ) C315_=_C480( C315 C480 ) C315_=_C504( C315 C504 ) C315_=_C512( C315 C512 ) C315_=_C529( C315 C529 ) \nC315_=_C540( C315 C540 ) C315_=_C560( C315 C560 ) C315_=_C592( C315 C592 ) C315_=_C595( C315 C595 ) C315_=_C598( C315 C598 ) C315_=_C605( C315 C605 ) \nC315_=_C606( C315 C606 ) C315_=_C626( C315 C626 ) C315_=_C651( C315 C651 ) C315_=_C660( C315 C660 ) C315_=_C665( C315 C665 ) C315_=_C675( C315 C675 ) \nC315_=_C676( C315 C676 ) C315_=_C680( C315 C680 ) C315_=_C681( C315 C681 ) C315_=_C683( C315 C683 ) C315_=_C687( C315 C687 ) C315_=_C696( C315 C696 ) \nC315_=_C700( C315 C700 ) C315_=_C707( C315 C707 ) C315_=_C708( C315 C708 ) C315_=_C710( C315 C710 ) C315_=_C723( C315 C723 ) C315_=_C724( C315 C724 ) \nC315_=_C732( C315 C732 ) C315_=_C733( C315 C733 ) C315_=_C734( C315 C734 ) C315_=_C736( C315 C736 ) C315_=_C744( C315 C744 ) C315_=_C745( C315 C745 ) \nC315_=_C746( C315 C746 ) C315_=_C750( C315 C750 ) C315_=_C756( C315 C756 ) C315_=_C758( C315 C758 ) C315_=_C768( C315 C768 ) C315_=_C772( C315 C772 ) \nC315_=_C776( C315 C776 ) C315_=_C778( C315 C778 ) C315_=_C786( C315 C786 ) C315_=_C791( C315 C791 ) C315_=_C793( C315 C793 ) C315_=_C794( C315 C794 ) \nC315_=_C795( C315 C795 ) C315_=_C797( C315 C797 ) C317_=_C331( C317 C331 ) C317_=_C342( C317 C342 ) C317_=_C345( C317 C345 ) C317_=_C359( C317 C359 ) \nC317_=_C376( C317 C376 ) C317_=_C390( C317 C390 ) C317_=_C391( C317 C391 ) C317_=_C408( C317 C408 ) C317_=_C416( C317 C416 ) C317_=_C464( C317 C464 ) \nC317_=_C465( C317 C465 ) C317_=_C466( C317 C466 ) C317_=_C467( C317 C467 ) C317_=_C468( C317 C468 ) C317_=_C475( C317 C475 ) C317_=_C484( C317 C484 ) \nC317_=_C487( C317 C487 ) C317_=_C488( C317 C488 ) C317_=_C495( C317 C495 ) C317_=_C505( C317 C505 ) C317_=_C512( C317 C512 ) C317_=_C518( C317 C518 ) \nC317_=_C519( C317 C519 ) C317_=_C535( C317 C535 ) C317_=_C551( C317 C551 ) C317_=_C557( C317 C557 ) C317_=_C558( C317 C558 ) C317_=_C559( C317 C559 ) \nC317_=_C589( C317 C589 ) C317_=_C604( C317 C604 ) C317_=_C607( C317 C607 ) C317_=_C631( C317 C631 ) C317_=_C637( C317 C637 ) C317_=_C649( C317 C649 ) \nC317_=_C658( C317 C658 ) C317_=_C666( C317 C666 ) C317_=_C670( C317 C670 ) C317_=_C689( C317 C689 ) C317_=_C695( C317 C695 ) C317_=_C700( C317 C700 ) \nC317_=_C704( C317 C704 ) C317_=_C707( C317 C707 ) C317_=_C721( C317 C721 ) C317_=_C727( C317 C727 ) C317_=_C730( C317 C730 ) C317_=_C735( C317 C735 ) \nC317_=_C736( C317 C736 ) C317_=_C737( C317 C737 ) C317_=_C745( C317 C745 ) C317_=_C752( C317 C752 ) C317_=_C756( C317 C756 ) C317_=_C770( C317 C770 ) \nC317_=_C775( C317 C775 ) C317_=_C784( C317 C784 ) C317_=_C794( C317 C794 ) C317_=_C797( C317 C797 ) C320_=_C339( C320 C339 ) C320_=_C345( C320 C345 ) \nC320_=_C387( C320 C387 ) C320_=_C392( C320 C392 ) C320_=_C399( C320 C399 ) C320_=_C407( C320 C407 ) C320_=_C417( C320 C417 ) C320_=_C438( C320 C438 ) \nC320_=_C441( C320 C441 ) C320_=_C460( C320 C460 ) C320_=_C477( C320 C477 ) C320_=_C487( C320 C487 ) C320_=_C488( C320 C488 ) C320_=_C502( C320 C502 ) \nC320_=_C505( C320 C505 ) C320_=_C515( C320 C515 ) C320_=_C522( C320 C522 ) C320_=_C527( C320 C527 ) C320_=_C540( C320 C540 ) C320_=_C557( C320 C557 ) \nC320_=_C560( C320 C560 ) C320_=_C571( C320 C571 ) C320_=_C598( C320 C598 ) C320_=_C605( C320 C605 ) C320_=_C607( C320 C607 ) C320_=_C620( C320 C620 ) \nC320_=_C626( C320 C626 ) C320_=_C641( C320 C641 ) C320_=_C642( C320 C642 ) C320_=_C660( C320 C660 ) C320_=_C664( C320 C664 ) C320_=_C671( C320 C671 ) \nC320_=_C673( C320 C673 ) C320_=_C683( C320 C683 ) C320_=_C687( C320 C687 ) C320_=_C689( C320 C689 ) C320_=_C696( C320 C696 ) C320_=_C700( C320 C700 ) \nC320_=_C705( C320 C705 ) C320_=_C708( C320 C708 ) C320_=_C724( C320 C724 ) C320_=_C729( C320 C729 ) C320_=_C731( C320 C731 ) C320_=_C733( C320 C733 ) \nC320_=_C734( C320 C734 ) C320_=_C744( C320 C744 ) C320_=_C745( C320 C745 ) C320_=_C747( C320 C747 ) C320_=_C750( C320 C750 ) C320_=_C756( C320 C756 ) \nC320_=_C768( C320 C768 ) C320_=_C770( C320 C770 ) C320_=_C772( C320 C772 ) C320_=_C786( C320 C786 ) C320_=_C788( C320 C788 ) C320_=_C791( C320 C791 ) \nC320_=_C795( C320 C795 ) C320_=_C796( C320 C796 ) C320_=_C798( C320 C798 ) C325_=_C343( C325 C343 ) C325_=_C356( C325 C356 ) C325_=_C357( C325 C357 ) \nC325_=_C359( C325 C359 ) C325_=_C363( C325 C363 ) C325_=_C367( C325 C367 ) C325_=_C387( C325 C387 ) C325_=_C394( C325 C394 ) C325_=_C404( C325 C404 ) \nC325_=_C429( C325 C429 ) C325_=_C465( C325 C465 ) C325_=_C475( C325 C475 ) C325_=_C484( C325 C484 ) C325_=_C495( C325 C495 ) C325_=_C496( C325 C496 ) \nC325_=_C507( C325 C507 ) C325_=_C510( C325 C510 ) C325_=_C511( C325 C511 ) C325_=_C521( C325 C521 ) C325_=_C522( C325 C522 ) C325_=_C531( C325 C531 ) \nC325_=_C558( C325 C558 ) C325_=_C559( C325 C559 ) C325_=_C578( C325 C578 ) C325_=_C593( C325 C593 ) C325_=_C603( C325 C603 ) C325_=_C605( C325 C605 ) \nC325_=_C607( C325 C607 ) C325_=_C608( C325 C608 ) C325_=_C620( C325 C620 ) C325_=_C625( C325 C625 ) C325_=_C631( C325 C631 ) C325_=_C632( C325 C632 ) \nC325_=_C657( C325 C657 ) C325_=_C664( C325 C664 ) C325_=_C670( C325 C670 ) C325_=_C673( C325 C673 ) C325_=_C675( C325 C675 ) C325_=_C677( C325 C677 ) \nC325_=_C682( C325 C682 ) C325_=_C687( C325 C687 ) C325_=_C689( C325 C689 ) C325_=_C706( C325 C706 ) C325_=_C710( C325 C710 ) C325_=_C716( C325 C716 ) \nC325_=_C718( C325 C718 ) C325_=_C722( C325 C722 ) C325_=_C727( C325 C727 ) C325_=_C737( C325 C737 ) C325_=_C752( C325 C752 ) C325_=_C766( C325 C766 ) \nC325_=_C777( C325 C777 ) C325_=_C784( C325 C784 ) C325_=_C795( C325 C795 ) C325_=_C798( C325 C798 ) C327_=_C331( C327 C331 ) C327_=_C337( C327 C337 ) \nC327_=_C339( C327 C339 ) C327_=_C350( C327 C350 ) C327_=_C351( C327 C351 ) C327_=_C352( C327 C352 ) C327_=_C353( C327 C353 ) C327_=_C391( C327 C391 ) \nC327_=_C403( C327 C403 ) C327_=_C408( C327 C408 ) C327_=_C433( C327 C433 ) C327_=_C439( C327 C439 ) C327_=_C445( C327 C445 ) C327_=_C467( C327 C467 ) \nC327_=_C471( C327 C471 ) C327_=_C484( C327 C484 ) C327_=_C488( C327 C488 ) C327_=_C504( C327 C504 ) C327_=_C506( C327 C506 ) C327_=_C517( C327 C517 ) \nC327_=_C518( C327 C518 ) C327_=_C519( C327 C519 ) C327_=_C540( C327 C540 ) C327_=_C551( C327 C551 ) C327_=_C578( C327 C578 ) C327_=_C583( C327 C583 ) \nC327_=_C600( C327 C600 ) C327_=_C603( C327 C603 ) C327_=_C604( C327 C604 ) C327_=_C608( C327 C608 ) C327_=_C620( C327 C620 ) C327_=_C625( C327 C625 ) \nC327_=_C626( C327 C626 ) C327_=_C632( C327 C632 ) C327_=_C641( C327 C641 ) C327_=_C652( C327 C652 ) C327_=_C653( C327 C653 ) C327_=_C660(</w:t>
      </w:r>
    </w:p>
    <w:p>
      <w:pPr>
        <w:pStyle w:val="PreformattedText"/>
        <w:bidi w:val="0"/>
        <w:spacing w:before="0" w:after="0"/>
        <w:jc w:val="left"/>
        <w:rPr/>
      </w:pPr>
      <w:r>
        <w:rPr/>
        <w:t xml:space="preserve"> </w:t>
      </w:r>
      <w:r>
        <w:rPr/>
        <w:t>C327 C660 ) \nC327_=_C665( C327 C665 ) C327_=_C670( C327 C670 ) C327_=_C672( C327 C672 ) C327_=_C673( C327 C673 ) C327_=_C677( C327 C677 ) C327_=_C681( C327 C681 ) \nC327_=_C682( C327 C682 ) C327_=_C689( C327 C689 ) C327_=_C722( C327 C722 ) C327_=_C724( C327 C724 ) C327_=_C727( C327 C727 ) C327_=_C732( C327 C732 ) \nC327_=_C736( C327 C736 ) C327_=_C743( C327 C743 ) C327_=_C746( C327 C746 ) C327_=_C757( C327 C757 ) C327_=_C770( C327 C770 ) C327_=_C775( C327 C775 ) \nC327_=_C778( C327 C778 ) C327_=_C781( C327 C781 ) C327_=_C784( C327 C784 ) C327_=_C788( C327 C788 ) C327_=_C790( C327 C790 ) C327_=_C791( C327 C791 ) \nC327_=_C795( C327 C795 ) C327_=_C797( C327 C797 ) C331_=_C358( C331 C358 ) C331_=_C366( C331 C366 ) C331_=_C367( C331 C367 ) C331_=_C368( C331 C368 ) \nC331_=_C369( C331 C369 ) C331_=_C390( C331 C390 ) C331_=_C405( C331 C405 ) C331_=_C408( C331 C408 ) C331_=_C410( C331 C410 ) C331_=_C452( C331 C452 ) \nC331_=_C465( C331 C465 ) C331_=_C478( C331 C478 ) C331_=_C480( C331 C480 ) C331_=_C495( C331 C495 ) C331_=_C505( C331 C505 ) C331_=_C513( C331 C513 ) \nC331_=_C519( C331 C519 ) C331_=_C528( C331 C528 ) C331_=_C529( C331 C529 ) C331_=_C551( C331 C551 ) C331_=_C554( C331 C554 ) C331_=_C557( C331 C557 ) \nC331_=_C593( C331 C593 ) C331_=_C628( C331 C628 ) C331_=_C634( C331 C634 ) C331_=_C636( C331 C636 ) C331_=_C637( C331 C637 ) C331_=_C641( C331 C641 ) \nC331_=_C653( C331 C653 ) C331_=_C658( C331 C658 ) C331_=_C666( C331 C666 ) C331_=_C677( C331 C677 ) C331_=_C683( C331 C683 ) C331_=_C700( C331 C700 ) \nC331_=_C706( C331 C706 ) C331_=_C722( C331 C722 ) C331_=_C727( C331 C727 ) C331_=_C735( C331 C735 ) C331_=_C736( C331 C736 ) C331_=_C737( C331 C737 ) \nC331_=_C745( C331 C745 ) C331_=_C751( C331 C751 ) C331_=_C752( C331 C752 ) C331_=_C766( C331 C766 ) C331_=_C770( C331 C770 ) C331_=_C775( C331 C775 ) \nC331_=_C777( C331 C777 ) C331_=_C778( C331 C778 ) C331_=_C784( C331 C784 ) C331_=_C788( C331 C788 ) C331_=_C789( C331 C789 ) C331_=_C791( C331 C791 ) \nC331_=_C794( C331 C794 ) C331_=_C796( C331 C796 ) C331_=_C798( C331 C798 ) C337_=_C339( C337 C339 ) C337_=_C345( C337 C345 ) C337_=_C346( C337 C346 ) \nC337_=_C352( C337 C352 ) C337_=_C357( C337 C357 ) C337_=_C391( C337 C391 ) C337_=_C404( C337 C404 ) C337_=_C412( C337 C412 ) C337_=_C418( C337 C418 ) \nC337_=_C419( C337 C419 ) C337_=_C425( C337 C425 ) C337_=_C439( C337 C439 ) C337_=_C442( C337 C442 ) C337_=_C469( C337 C469 ) C337_=_C480( C337 C480 ) \nC337_=_C495( C337 C495 ) C337_=_C504( C337 C504 ) C337_=_C506( C337 C506 ) C337_=_C507( C337 C507 ) C337_=_C510( C337 C510 ) C337_=_C511( C337 C511 ) \nC337_=_C515( C337 C515 ) C337_=_C540( C337 C540 ) C337_=_C593( C337 C593 ) C337_=_C595( C337 C595 ) C337_=_C601( C337 C601 ) C337_=_C604( C337 C604 ) \nC337_=_C608( C337 C608 ) C337_=_C620( C337 C620 ) C337_=_C625( C337 C625 ) C337_=_C626( C337 C626 ) C337_=_C632( C337 C632 ) C337_=_C657( C337 C657 ) \nC337_=_C665( C337 C665 ) C337_=_C673( C337 C673 ) C337_=_C680( C337 C680 ) C337_=_C681( C337 C681 ) C337_=_C695( C337 C695 ) C337_=_C696( C337 C696 ) \nC337_=_C701( C337 C701 ) C337_=_C705( C337 C705 ) C337_=_C709( C337 C709 ) C337_=_C724( C337 C724 ) C337_=_C727( C337 C727 ) C337_=_C729( C337 C729 ) \nC337_=_C732( C337 C732 ) C337_=_C735( C337 C735 ) C337_=_C740( C337 C740 ) C337_=_C743( C337 C743 ) C337_=_C746( C337 C746 ) C337_=_C747( C337 C747 ) \nC337_=_C751( C337 C751 ) C337_=_C758( C337 C758 ) C337_=_C768( C337 C768 ) C337_=_C770( C337 C770 ) C337_=_C775( C337 C775 ) C337_=_C777( C337 C777 ) \nC337_=_C781( C337 C781 ) C337_=_C784( C337 C784 ) C337_=_C788( C337 C788 ) C337_=_C790( C337 C790 ) C337_=_C794( C337 C794 ) C337_=_C795( C337 C795 ) \nC337_=_C796( C337 C796 ) C337_=_C797( C337 C797 ) C339_=_C353( C339 C353 ) C339_=_C391( C339 C391 ) C339_=_C392( C339 C392 ) C339_=_C399( C339 C399 ) \nC339_=_C403( C339 C403 ) C339_=_C407( C339 C407 ) C339_=_C419( C339 C419 ) C339_=_C438( C339 C438 ) C339_=_C441( C339 C441 ) C339_=_C469( C339 C469 ) \nC339_=_C477( C339 C477 ) C339_=_C480( C339 C480 ) C339_=_C488( C339 C488 ) C339_=_C495( C339 C495 ) C339_=_C502( C339 C502 ) C339_=_C505( C339 C505 ) \nC339_=_C506( C339 C506 ) C339_=_C522( C339 C522 ) C339_=_C527( C339 C527 ) C339_=_C540( C339 C540 ) C339_=_C549( C339 C549 ) C339_=_C557( C339 C557 ) \nC339_=_C571( C339 C571 ) C339_=_C595( C339 C595 ) C339_=_C602( C339 C602 ) C339_=_C604( C339 C604 ) C339_=_C605( C339 C605 ) C339_=_C607( C339 C607 ) \nC339_=_C608( C339 C608 ) C339_=_C620( C339 C620 ) C339_=_C625( C339 C625 ) C339_=_C626( C339 C626 ) C339_=_C632( C339 C632 ) C339_=_C664( C339 C664 ) \nC339_=_C665( C339 C665 ) C339_=_C671( C339 C671 ) C339_=_C673( C339 C673 ) C339_=_C681( C339 C681 ) C339_=_C695( C339 C695 ) C339_=_C716( C339 C716 ) \nC339_=_C724( C339 C724 ) C339_=_C729( C339 C729 ) C339_=_C730( C339 C730 ) C339_=_C740( C339 C740 ) C339_=_C744( C339 C744 ) C339_=_C751( C339 C751 ) \nC339_=_C756( C339 C756 ) C339_=_C775( C339 C775 ) C339_=_C781( C339 C781 ) C339_=_C784( C339 C784 ) C339_=_C788( C339 C788 ) C339_=_C790( C339 C790 ) \nC339_=_C795( C339 C795 ) C339_=_C796( C339 C796 ) C339_=_C798( C339 C798 ) C342_=_C345( C342 C345 ) C342_=_C346( C342 C346 ) C342_=_C376( C342 C376 ) \nC342_=_C387( C342 C387 ) C342_=_C390( C342 C390 ) C342_=_C391( C342 C391 ) C342_=_C399( C342 C399 ) C342_=_C403( C342 C403 ) C342_=_C408( C342 C408 ) \nC342_=_C429( C342 C429 ) C342_=_C464( C342 C464 ) C342_=_C466( C342 C466 ) C342_=_C467( C342 C467 ) C342_=_C472( C342 C472 ) C342_=_C484( C342 C484 ) \nC342_=_C487( C342 C487 ) C342_=_C488( C342 C488 ) C342_=_C499( C342 C499 ) C342_=_C504( C342 C504 ) C342_=_C512( C342 C512 ) C342_=_C519( C342 C519 ) \nC342_=_C527( C342 C527 ) C342_=_C535( C342 C535 ) C342_=_C557( C342 C557 ) C342_=_C571( C342 C571 ) C342_=_C574( C342 C574 ) C342_=_C583( C342 C583 ) \nC342_=_C593( C342 C593 ) C342_=_C600( C342 C600 ) C342_=_C604( C342 C604 ) C342_=_C607( C342 C607 ) C342_=_C626( C342 C626 ) C342_=_C631( C342 C631 ) \nC342_=_C637( C342 C637 ) C342_=_C649( C342 C649 ) C342_=_C664( C342 C664 ) C342_=_C665( C342 C665 ) C342_=_C670( C342 C670 ) C342_=_C682( C342 C682 ) \nC342_=_C695( C342 C695 ) C342_=_C696( C342 C696 ) C342_=_C700( C342 C700 ) C342_=_C701( C342 C701 ) C342_=_C704( C342 C704 ) C342_=_C707( C342 C707 ) \nC342_=_C709( C342 C709 ) C342_=_C721( C342 C721 ) C342_=_C730( C342 C730 ) C342_=_C732( C342 C732 ) C342_=_C734( C342 C734 ) C342_=_C737( C342 C737 ) \nC342_=_C744( C342 C744 ) C342_=_C746( C342 C746 ) C342_=_C756( C342 C756 ) C342_=_C757( C342 C757 ) C342_=_C770( C342 C770 ) C342_=_C775( C342 C775 ) \nC342_=_C790( C342 C790 ) C342_=_C791( C342 C791 ) C342_=_C794( C342 C794 ) C342_=_C797( C342 C797 ) C342_=_C798( C342 C798 ) C343_=_C344( C343 C344 ) \nC343_=_C345( C343 C345 ) C343_=_C352( C343 C352 ) C343_=_C359( C343 C359 ) C343_=_C363( C343 C363 ) C343_=_C387( C343 C387 ) C343_=_C391( C343 C391 ) \nC343_=_C394( C343 C394 ) C343_=_C399( C343 C399 ) C343_=_C428( C343 C428 ) C343_=_C470( C343 C470 ) C343_=_C475( C343 C475 ) C343_=_C478( C343 C478 ) \nC343_=_C495( C343 C495 ) C343_=_C500( C343 C500 ) C343_=_C505( C343 C505 ) C343_=_C506( C343 C506 ) C343_=_C507( C343 C507 ) C343_=_C510( C343 C510 ) \nC343_=_C511( C343 C511 ) C343_=_C518( C343 C518 ) C343_=_C531( C343 C531 ) C343_=_C559( C343 C559 ) C343_=_C571( C343 C571 ) C343_=_C578( C343 C578 ) \nC343_=_C592( C343 C592 ) C343_=_C599( C343 C599 ) C343_=_C605( C343 C605 ) C343_=_C620( C343 C620 ) C343_=_C625( C343 C625 ) C343_=_C632( C343 C632 ) \nC343_=_C652( C343 C652 ) C343_=_C660( C343 C660 ) C343_=_C664( C343 C664 ) C343_=_C665( C343 C665 ) C343_=_C672( C343 C672 ) C343_=_C675( C343 C675 ) \nC343_=_C680( C343 C680 ) C343_=_C683( C343 C683 ) C343_=_C687( C343 C687 ) C343_=_C689( C343 C689 ) C343_=_C707( C343 C707 ) C343_=_C711( C343 C711 ) \nC343_=_C716( C343 C716 ) C343_=_C721( C343 C721 ) C343_=_C735( C343 C735 ) C343_=_C743( C343 C743 ) C343_=_C772( C343 C772 ) C343_=_C777( C343 C777 ) \nC343_=_C784( C343 C784 ) C343_=_C786( C343 C786 ) C343_=_C796( C343 C796 ) C343_=_C798( C343 C798 ) C344_=_C346( C344 C346 ) C344_=_C350( C344 C350 ) \nC344_=_C356( C344 C356 ) C344_=_C357( C344 C357 ) C344_=_C363( C344 C363 ) C344_=_C368( C344 C368 ) C344_=_C369( C344 C369 ) C344_=_C396( C344 C396 ) \nC344_=_C436( C344 C436 ) C344_=_C438( C344 C438 ) C344_=_C470( C344 C470 ) C344_=_C471( C344 C471 ) C344_=_C484( C344 C484 ) C344_=_C496( C344 C496 ) \nC344_=_C499( C344 C499 ) C344_=_C500( C344 C500 ) C344_=_C505( C344 C505 ) C344_=_C506( C344 C506 ) C344_=_C518( C344 C518 ) C344_=_C521( C344 C521 ) \nC344_=_C530( C344 C530 ) C344_=_C532( C344 C532 ) C344_=_C535( C344 C535 ) C344_=_C540( C344 C540 ) C344_=_C549( C344 C549 ) C344_=_C574( C344 C574 ) \nC344_=_C578( C344 C578 ) C344_=_C589( C344 C589 ) C344_=_C592( C344 C592 ) C344_=_C596( C344 C596 ) C344_=_C601( C344 C601 ) C344_=_C603( C344 C603 ) \nC344_=_C605( C344 C605 ) C344_=_C632( C344 C632 ) C344_=_C637( C344 C637 ) C344_=_C641( C344 C641 ) C344_=_C642( C344 C642 ) C344_=_C650( C344 C650 ) \nC344_=_C653( C344 C653 ) C344_=_C671( C344 C671 ) C344_=_C681( C344 C681 ) C344_=_C682( C344 C682 ) C344_=_C687( C344 C687 ) C344_=_C696( C344 C696 ) \nC344_=_C701( C344 C701 ) C344_=_C722( C344 C722 ) C344_=_C723( C344 C723 ) C344_=_C730( C344 C730 ) C344_=_C740( C344 C740 ) C344_=_C743( C344 C743 ) \nC344_=_C748( C344 C748 ) C344_=_C750( C344 C750 ) C344_=_C756( C344 C756 ) C344_=_C757( C344 C757 ) C344_=_C766( C344 C766 ) C344_=_C768( C344 C768 ) \nC344_=_C772( C344 C772 ) C344_=_C776( C344 C776 ) C344_=_C778( C344 C778 ) C344_=_C781( C344 C781 ) C344_=_C793( C344 C793 ) C344_=_C796( C344 C796 ) \nC344_=_C797( C344 C797 ) C345_=_C346( C345 C346 ) C345_=_C352( C345 C352 ) C345_=_C376( C345 C376 ) C345_=_C387( C345 C387 ) C345_=_C390( C345 C390 ) \nC345_=_C391( C345 C391 ) C345_=_C392( C345 C392 ) C345_=_C394( C345 C394 ) C345_=_C399( C345 C399 ) C345_=_C408( C345 C408 ) C345_=_C428( C345 C428 ) \nC345_=_C439(</w:t>
      </w:r>
    </w:p>
    <w:p>
      <w:pPr>
        <w:pStyle w:val="PreformattedText"/>
        <w:bidi w:val="0"/>
        <w:spacing w:before="0" w:after="0"/>
        <w:jc w:val="left"/>
        <w:rPr/>
      </w:pPr>
      <w:r>
        <w:rPr/>
        <w:t xml:space="preserve"> </w:t>
      </w:r>
      <w:r>
        <w:rPr/>
        <w:t>C345 C439 ) C345_=_C464( C345 C464 ) C345_=_C466( C345 C466 ) C345_=_C467( C345 C467 ) C345_=_C470( C345 C470 ) C345_=_C487( C345 C487 ) \nC345_=_C488( C345 C488 ) C345_=_C507( C345 C507 ) C345_=_C510( C345 C510 ) C345_=_C511( C345 C511 ) C345_=_C512( C345 C512 ) C345_=_C518( C345 C518 ) \nC345_=_C535( C345 C535 ) C345_=_C540( C345 C540 ) C345_=_C557( C345 C557 ) C345_=_C560( C345 C560 ) C345_=_C601( C345 C601 ) C345_=_C604( C345 C604 ) \nC345_=_C607( C345 C607 ) C345_=_C620( C345 C620 ) C345_=_C625( C345 C625 ) C345_=_C631( C345 C631 ) C345_=_C637( C345 C637 ) C345_=_C649( C345 C649 ) \nC345_=_C652( C345 C652 ) C345_=_C660( C345 C660 ) C345_=_C665( C345 C665 ) C345_=_C670( C345 C670 ) C345_=_C680( C345 C680 ) C345_=_C683( C345 C683 ) \nC345_=_C687( C345 C687 ) C345_=_C696( C345 C696 ) C345_=_C700( C345 C700 ) C345_=_C701( C345 C701 ) C345_=_C707( C345 C707 ) C345_=_C711( C345 C711 ) \nC345_=_C721( C345 C721 ) C345_=_C724( C345 C724 ) C345_=_C729( C345 C729 ) C345_=_C730( C345 C730 ) C345_=_C733( C345 C733 ) C345_=_C737( C345 C737 ) \nC345_=_C743( C345 C743 ) C345_=_C747( C345 C747 ) C345_=_C750( C345 C750 ) C345_=_C751( C345 C751 ) C345_=_C768( C345 C768 ) C345_=_C770( C345 C770 ) \nC345_=_C772( C345 C772 ) C345_=_C775( C345 C775 ) C345_=_C784( C345 C784 ) C345_=_C791( C345 C791 ) C345_=_C794( C345 C794 ) C345_=_C795( C345 C795 ) \nC345_=_C796( C345 C796 ) C345_=_C797( C345 C797 ) C346_=_C356( C346 C356 ) C346_=_C368( C346 C368 ) C346_=_C369( C346 C369 ) C346_=_C396( C346 C396 ) \nC346_=_C403( C346 C403 ) C346_=_C436( C346 C436 ) C346_=_C438( C346 C438 ) C346_=_C439( C346 C439 ) C346_=_C471( C346 C471 ) C346_=_C484( C346 C484 ) \nC346_=_C496( C346 C496 ) C346_=_C499( C346 C499 ) C346_=_C500( C346 C500 ) C346_=_C507( C346 C507 ) C346_=_C510( C346 C510 ) C346_=_C511( C346 C511 ) \nC346_=_C518( C346 C518 ) C346_=_C521( C346 C521 ) C346_=_C522( C346 C522 ) C346_=_C527( C346 C527 ) C346_=_C530( C346 C530 ) C346_=_C532( C346 C532 ) \nC346_=_C535( C346 C535 ) C346_=_C540( C346 C540 ) C346_=_C549( C346 C549 ) C346_=_C578( C346 C578 ) C346_=_C583( C346 C583 ) C346_=_C596( C346 C596 ) \nC346_=_C601( C346 C601 ) C346_=_C620( C346 C620 ) C346_=_C631( C346 C631 ) C346_=_C632( C346 C632 ) C346_=_C637( C346 C637 ) C346_=_C641( C346 C641 ) \nC346_=_C643( C346 C643 ) C346_=_C647( C346 C647 ) C346_=_C671( C346 C671 ) C346_=_C680( C346 C680 ) C346_=_C681( C346 C681 ) C346_=_C682( C346 C682 ) \nC346_=_C696( C346 C696 ) C346_=_C700( C346 C700 ) C346_=_C701( C346 C701 ) C346_=_C721( C346 C721 ) C346_=_C722( C346 C722 ) C346_=_C729( C346 C729 ) \nC346_=_C730( C346 C730 ) C346_=_C734( C346 C734 ) C346_=_C747( C346 C747 ) C346_=_C748( C346 C748 ) C346_=_C751( C346 C751 ) C346_=_C752( C346 C752 ) \nC346_=_C757( C346 C757 ) C346_=_C768( C346 C768 ) C346_=_C770( C346 C770 ) C346_=_C772( C346 C772 ) C346_=_C776( C346 C776 ) C346_=_C778( C346 C778 ) \nC346_=_C781( C346 C781 ) C346_=_C784( C346 C784 ) C346_=_C791( C346 C791 ) C346_=_C793( C346 C793 ) C346_=_C794( C346 C794 ) C346_=_C796( C346 C796 ) \nC346_=_C797( C346 C797 ) C346_=_C798( C346 C798 ) C350_=_C351( C350 C351 ) C350_=_C352( C350 C352 ) C350_=_C353( C350 C353 ) C350_=_C358( C350 C358 ) \nC350_=_C359( C350 C359 ) C350_=_C363( C350 C363 ) C350_=_C369( C350 C369 ) C350_=_C403( C350 C403 ) C350_=_C408( C350 C408 ) C350_=_C433( C350 C433 ) \nC350_=_C439( C350 C439 ) C350_=_C445( C350 C445 ) C350_=_C452( C350 C452 ) C350_=_C460( C350 C460 ) C350_=_C467( C350 C467 ) C350_=_C484( C350 C484 ) \nC350_=_C488( C350 C488 ) C350_=_C515( C350 C515 ) C350_=_C517( C350 C517 ) C350_=_C518( C350 C518 ) C350_=_C519( C350 C519 ) C350_=_C532( C350 C532 ) \nC350_=_C583( C350 C583 ) C350_=_C600( C350 C600 ) C350_=_C603( C350 C603 ) C350_=_C605( C350 C605 ) C350_=_C608( C350 C608 ) C350_=_C625( C350 C625 ) \nC350_=_C626( C350 C626 ) C350_=_C642( C350 C642 ) C350_=_C646( C350 C646 ) C350_=_C649( C350 C649 ) C350_=_C650( C350 C650 ) C350_=_C651( C350 C651 ) \nC350_=_C652( C350 C652 ) C350_=_C653( C350 C653 ) C350_=_C660( C350 C660 ) C350_=_C670( C350 C670 ) C350_=_C672( C350 C672 ) C350_=_C676( C350 C676 ) \nC350_=_C681( C350 C681 ) C350_=_C682( C350 C682 ) C350_=_C687( C350 C687 ) C350_=_C689( C350 C689 ) C350_=_C696( C350 C696 ) C350_=_C701( C350 C701 ) \nC350_=_C704( C350 C704 ) C350_=_C705( C350 C705 ) C350_=_C723( C350 C723 ) C350_=_C729( C350 C729 ) C350_=_C732( C350 C732 ) C350_=_C736( C350 C736 ) \nC350_=_C740( C350 C740 ) C350_=_C743( C350 C743 ) C350_=_C745( C350 C745 ) C350_=_C746( C350 C746 ) C350_=_C750( C350 C750 ) C350_=_C757( C350 C757 ) \nC350_=_C758( C350 C758 ) C350_=_C766( C350 C766 ) C350_=_C768( C350 C768 ) C350_=_C776( C350 C776 ) C350_=_C778( C350 C778 ) C350_=_C781( C350 C781 ) \nC350_=_C784( C350 C784 ) C350_=_C790( C350 C790 ) C350_=_C797( C350 C797 ) C351_=_C352( C351 C352 ) C351_=_C353( C351 C353 ) C351_=_C358( C351 C358 ) \nC351_=_C390( C351 C390 ) C351_=_C392( C351 C392 ) C351_=_C403( C351 C403 ) C351_=_C407( C351 C407 ) C351_=_C408( C351 C408 ) C351_=_C411( C351 C411 ) \nC351_=_C433( C351 C433 ) C351_=_C439( C351 C439 ) C351_=_C441( C351 C441 ) C351_=_C445( C351 C445 ) C351_=_C467( C351 C467 ) C351_=_C480( C351 C480 ) \nC351_=_C484( C351 C484 ) C351_=_C488( C351 C488 ) C351_=_C510( C351 C510 ) C351_=_C511( C351 C511 ) C351_=_C512( C351 C512 ) C351_=_C517( C351 C517 ) \nC351_=_C518( C351 C518 ) C351_=_C519( C351 C519 ) C351_=_C527( C351 C527 ) C351_=_C583( C351 C583 ) C351_=_C596( C351 C596 ) C351_=_C600( C351 C600 ) \nC351_=_C602( C351 C602 ) C351_=_C603( C351 C603 ) C351_=_C604( C351 C604 ) C351_=_C608( C351 C608 ) C351_=_C625( C351 C625 ) C351_=_C626( C351 C626 ) \nC351_=_C637( C351 C637 ) C351_=_C642( C351 C642 ) C351_=_C643( C351 C643 ) C351_=_C652( C351 C652 ) C351_=_C653( C351 C653 ) C351_=_C658( C351 C658 ) \nC351_=_C660( C351 C660 ) C351_=_C670( C351 C670 ) C351_=_C672( C351 C672 ) C351_=_C673( C351 C673 ) C351_=_C676( C351 C676 ) C351_=_C681( C351 C681 ) \nC351_=_C682( C351 C682 ) C351_=_C689( C351 C689 ) C351_=_C695( C351 C695 ) C351_=_C701( C351 C701 ) C351_=_C707( C351 C707 ) C351_=_C708( C351 C708 ) \nC351_=_C716( C351 C716 ) C351_=_C723( C351 C723 ) C351_=_C724( C351 C724 ) C351_=_C732( C351 C732 ) C351_=_C733( C351 C733 ) C351_=_C735( C351 C735 ) \nC351_=_C736( C351 C736 ) C351_=_C740( C351 C740 ) C351_=_C743( C351 C743 ) C351_=_C751( C351 C751 ) C351_=_C757( C351 C757 ) C351_=_C769( C351 C769 ) \nC351_=_C778( C351 C778 ) C351_=_C781( C351 C781 ) C351_=_C784( C351 C784 ) C351_=_C788( C351 C788 ) C351_=_C790( C351 C790 ) C351_=_C793( C351 C793 ) \nC351_=_C798( C351 C798 ) C352_=_C353( C352 C353 ) C352_=_C357( C352 C357 ) C352_=_C391( C352 C391 ) C352_=_C394( C352 C394 ) C352_=_C399( C352 C399 ) \nC352_=_C403( C352 C403 ) C352_=_C404( C352 C404 ) C352_=_C408( C352 C408 ) C352_=_C412( C352 C412 ) C352_=_C418( C352 C418 ) C352_=_C419( C352 C419 ) \nC352_=_C425( C352 C425 ) C352_=_C428( C352 C428 ) C352_=_C433( C352 C433 ) C352_=_C439( C352 C439 ) C352_=_C442( C352 C442 ) C352_=_C445( C352 C445 ) \nC352_=_C467( C352 C467 ) C352_=_C470( C352 C470 ) C352_=_C478( C352 C478 ) C352_=_C484( C352 C484 ) C352_=_C488( C352 C488 ) C352_=_C502( C352 C502 ) \nC352_=_C504( C352 C504 ) C352_=_C506( C352 C506 ) C352_=_C515( C352 C515 ) C352_=_C517( C352 C517 ) C352_=_C518( C352 C518 ) C352_=_C519( C352 C519 ) \nC352_=_C583( C352 C583 ) C352_=_C593( C352 C593 ) C352_=_C600( C352 C600 ) C352_=_C608( C352 C608 ) C352_=_C625( C352 C625 ) C352_=_C626( C352 C626 ) \nC352_=_C643( C352 C643 ) C352_=_C652( C352 C652 ) C352_=_C653( C352 C653 ) C352_=_C657( C352 C657 ) C352_=_C660( C352 C660 ) C352_=_C665( C352 C665 ) \nC352_=_C670( C352 C670 ) C352_=_C672( C352 C672 ) C352_=_C681( C352 C681 ) C352_=_C682( C352 C682 ) C352_=_C683( C352 C683 ) C352_=_C689( C352 C689 ) \nC352_=_C695( C352 C695 ) C352_=_C696( C352 C696 ) C352_=_C705( C352 C705 ) C352_=_C709( C352 C709 ) C352_=_C711( C352 C711 ) C352_=_C721( C352 C721 ) \nC352_=_C727( C352 C727 ) C352_=_C732( C352 C732 ) C352_=_C735( C352 C735 ) C352_=_C736( C352 C736 ) C352_=_C740( C352 C740 ) C352_=_C743( C352 C743 ) \nC352_=_C746( C352 C746 ) C352_=_C757( C352 C757 ) C352_=_C758( C352 C758 ) C352_=_C772( C352 C772 ) C352_=_C777( C352 C777 ) C352_=_C778( C352 C778 ) \nC352_=_C781( C352 C781 ) C352_=_C784( C352 C784 ) C352_=_C790( C352 C790 ) C352_=_C796( C352 C796 ) C352_=_C797( C352 C797 ) C353_=_C356( C353 C356 ) \nC353_=_C403( C353 C403 ) C353_=_C404( C353 C404 ) C353_=_C407( C353 C407 ) C353_=_C408( C353 C408 ) C353_=_C433( C353 C433 ) C353_=_C439( C353 C439 ) \nC353_=_C445( C353 C445 ) C353_=_C464( C353 C464 ) C353_=_C467( C353 C467 ) C353_=_C477( C353 C477 ) C353_=_C484( C353 C484 ) C353_=_C488( C353 C488 ) \nC353_=_C500( C353 C500 ) C353_=_C505( C353 C505 ) C353_=_C517( C353 C517 ) C353_=_C518( C353 C518 ) C353_=_C519( C353 C519 ) C353_=_C549( C353 C549 ) \nC353_=_C554( C353 C554 ) C353_=_C558( C353 C558 ) C353_=_C583( C353 C583 ) C353_=_C598( C353 C598 ) C353_=_C600( C353 C600 ) C353_=_C602( C353 C602 ) \nC353_=_C608( C353 C608 ) C353_=_C625( C353 C625 ) C353_=_C626( C353 C626 ) C353_=_C637( C353 C637 ) C353_=_C652( C353 C652 ) C353_=_C653( C353 C653 ) \nC353_=_C658( C353 C658 ) C353_=_C660( C353 C660 ) C353_=_C670( C353 C670 ) C353_=_C672( C353 C672 ) C353_=_C675( C353 C675 ) C353_=_C677( C353 C677 ) \nC353_=_C680( C353 C680 ) C353_=_C681( C353 C681 ) C353_=_C682( C353 C682 ) C353_=_C689( C353 C689 ) C353_=_C695( C353 C695 ) C353_=_C709( C353 C709 ) \nC353_=_C711( C353 C711 ) C353_=_C716( C353 C716 ) C353_=_C721( C353 C721 ) C353_=_C722( C353 C722 ) C353_=_C724( C353 C724 ) C353_=_C729( C353 C729 ) \nC353_=_C730( C353 C730 ) C353_=_C732( C353 C732 ) C353_=_C736( C353 C736 ) C353_=_C740( C353 C740 ) C353_=_C743( C353 C743 ) C353_=_C744( C353 C744 ) \nC353_=_C745( C353 C745 ) C353_=_C748( C353 C748 ) C353_=_C751( C353 C751 ) C353_=_C752( C353 C752 ) C353_=_C757( C353 C757 ) C353_=_C758( C353 C758 ) \nC353_=_C769( C353 C769 ) C353_=_C778(</w:t>
      </w:r>
    </w:p>
    <w:p>
      <w:pPr>
        <w:pStyle w:val="PreformattedText"/>
        <w:bidi w:val="0"/>
        <w:spacing w:before="0" w:after="0"/>
        <w:jc w:val="left"/>
        <w:rPr/>
      </w:pPr>
      <w:r>
        <w:rPr/>
        <w:t xml:space="preserve"> </w:t>
      </w:r>
      <w:r>
        <w:rPr/>
        <w:t>C353 C778 ) C353_=_C781( C353 C781 ) C353_=_C784( C353 C784 ) C353_=_C788( C353 C788 ) C353_=_C789( C353 C789 ) \nC353_=_C790( C353 C790 ) C353_=_C794( C353 C794 ) C353_=_C795( C353 C795 ) C356_=_C357( C356 C357 ) C356_=_C368( C356 C368 ) C356_=_C369( C356 C369 ) \nC356_=_C396( C356 C396 ) C356_=_C404( C356 C404 ) C356_=_C429( C356 C429 ) C356_=_C436( C356 C436 ) C356_=_C438( C356 C438 ) C356_=_C464( C356 C464 ) \nC356_=_C467( C356 C467 ) C356_=_C471( C356 C471 ) C356_=_C475( C356 C475 ) C356_=_C477( C356 C477 ) C356_=_C484( C356 C484 ) C356_=_C496( C356 C496 ) \nC356_=_C499( C356 C499 ) C356_=_C500( C356 C500 ) C356_=_C518( C356 C518 ) C356_=_C521( C356 C521 ) C356_=_C522( C356 C522 ) C356_=_C530( C356 C530 ) \nC356_=_C532( C356 C532 ) C356_=_C535( C356 C535 ) C356_=_C540( C356 C540 ) C356_=_C549( C356 C549 ) C356_=_C554( C356 C554 ) C356_=_C558( C356 C558 ) \nC356_=_C574( C356 C574 ) C356_=_C578( C356 C578 ) C356_=_C589( C356 C589 ) C356_=_C593( C356 C593 ) C356_=_C596( C356 C596 ) C356_=_C598( C356 C598 ) \nC356_=_C601( C356 C601 ) C356_=_C603( C356 C603 ) C356_=_C608( C356 C608 ) C356_=_C632( C356 C632 ) C356_=_C637( C356 C637 ) C356_=_C641( C356 C641 ) \nC356_=_C664( C356 C664 ) C356_=_C670( C356 C670 ) C356_=_C671( C356 C671 ) C356_=_C675( C356 C675 ) C356_=_C681( C356 C681 ) C356_=_C682( C356 C682 ) \nC356_=_C706( C356 C706 ) C356_=_C709( C356 C709 ) C356_=_C711( C356 C711 ) C356_=_C718( C356 C718 ) C356_=_C721( C356 C721 ) C356_=_C722( C356 C722 ) \nC356_=_C727( C356 C727 ) C356_=_C729( C356 C729 ) C356_=_C730( C356 C730 ) C356_=_C743( C356 C743 ) C356_=_C748( C356 C748 ) C356_=_C750( C356 C750 ) \nC356_=_C752( C356 C752 ) C356_=_C756( C356 C756 ) C356_=_C757( C356 C757 ) C356_=_C758( C356 C758 ) C356_=_C768( C356 C768 ) C356_=_C769( C356 C769 ) \nC356_=_C772( C356 C772 ) C356_=_C776( C356 C776 ) C356_=_C777( C356 C777 ) C356_=_C778( C356 C778 ) C356_=_C781( C356 C781 ) C356_=_C793( C356 C793 ) \nC356_=_C794( C356 C794 ) C356_=_C796( C356 C796 ) C356_=_C797( C356 C797 ) C357_=_C376( C357 C376 ) C357_=_C404( C357 C404 ) C357_=_C412( C357 C412 ) \nC357_=_C418( C357 C418 ) C357_=_C419( C357 C419 ) C357_=_C425( C357 C425 ) C357_=_C429( C357 C429 ) C357_=_C433( C357 C433 ) C357_=_C442( C357 C442 ) \nC357_=_C475( C357 C475 ) C357_=_C504( C357 C504 ) C357_=_C506( C357 C506 ) C357_=_C515( C357 C515 ) C357_=_C521( C357 C521 ) C357_=_C522( C357 C522 ) \nC357_=_C528( C357 C528 ) C357_=_C558( C357 C558 ) C357_=_C574( C357 C574 ) C357_=_C589( C357 C589 ) C357_=_C593( C357 C593 ) C357_=_C599( C357 C599 ) \nC357_=_C601( C357 C601 ) C357_=_C603( C357 C603 ) C357_=_C608( C357 C608 ) C357_=_C632( C357 C632 ) C357_=_C657( C357 C657 ) C357_=_C664( C357 C664 ) \nC357_=_C670( C357 C670 ) C357_=_C682( C357 C682 ) C357_=_C687( C357 C687 ) C357_=_C695( C357 C695 ) C357_=_C696( C357 C696 ) C357_=_C705( C357 C705 ) \nC357_=_C706( C357 C706 ) C357_=_C709( C357 C709 ) C357_=_C718( C357 C718 ) C357_=_C727( C357 C727 ) C357_=_C730( C357 C730 ) C357_=_C732( C357 C732 ) \nC357_=_C735( C357 C735 ) C357_=_C740( C357 C740 ) C357_=_C743( C357 C743 ) C357_=_C746( C357 C746 ) C357_=_C747( C357 C747 ) C357_=_C750( C357 C750 ) \nC357_=_C752( C357 C752 ) C357_=_C756( C357 C756 ) C357_=_C757( C357 C757 ) C357_=_C758( C357 C758 ) C357_=_C768( C357 C768 ) C357_=_C772( C357 C772 ) \nC357_=_C777( C357 C777 ) C357_=_C778( C357 C778 ) C357_=_C794( C357 C794 ) C357_=_C796( C357 C796 ) C357_=_C797( C357 C797 ) C358_=_C359( C358 C359 ) \nC358_=_C366( C358 C366 ) C358_=_C367( C358 C367 ) C358_=_C368( C358 C368 ) C358_=_C369( C358 C369 ) C358_=_C405( C358 C405 ) C358_=_C407( C358 C407 ) \nC358_=_C410( C358 C410 ) C358_=_C441( C358 C441 ) C358_=_C452( C358 C452 ) C358_=_C478( C358 C478 ) C358_=_C480( C358 C480 ) C358_=_C510( C358 C510 ) \nC358_=_C513( C358 C513 ) C358_=_C517( C358 C517 ) C358_=_C527( C358 C527 ) C358_=_C528( C358 C528 ) C358_=_C529( C358 C529 ) C358_=_C530( C358 C530 ) \nC358_=_C551( C358 C551 ) C358_=_C554( C358 C554 ) C358_=_C556( C358 C556 ) C358_=_C603( C358 C603 ) C358_=_C604( C358 C604 ) C358_=_C628( C358 C628 ) \nC358_=_C636( C358 C636 ) C358_=_C637( C358 C637 ) C358_=_C643( C358 C643 ) C358_=_C646( C358 C646 ) C358_=_C653( C358 C653 ) C358_=_C658( C358 C658 ) \nC358_=_C681( C358 C681 ) C358_=_C683( C358 C683 ) C358_=_C689( C358 C689 ) C358_=_C695( C358 C695 ) C358_=_C696( C358 C696 ) C358_=_C704( C358 C704 ) \nC358_=_C705( C358 C705 ) C358_=_C706( C358 C706 ) C358_=_C708( C358 C708 ) C358_=_C716( C358 C716 ) C358_=_C724( C358 C724 ) C358_=_C727( C358 C727 ) \nC358_=_C729( C358 C729 ) C358_=_C737( C358 C737 ) C358_=_C745( C358 C745 ) C358_=_C750( C358 C750 ) C358_=_C751( C358 C751 ) C358_=_C752( C358 C752 ) \nC358_=_C758( C358 C758 ) C358_=_C766( C358 C766 ) C358_=_C769( C358 C769 ) C358_=_C770( C358 C770 ) C358_=_C777( C358 C777 ) C358_=_C778( C358 C778 ) \nC358_=_C784( C358 C784 ) C358_=_C789( C358 C789 ) C358_=_C793( C358 C793 ) C358_=_C796( C358 C796 ) C358_=_C797( C358 C797 ) C358_=_C798( C358 C798 ) \nC359_=_C363( C359 C363 ) C359_=_C387( C359 C387 ) C359_=_C394( C359 C394 ) C359_=_C416( C359 C416 ) C359_=_C452( C359 C452 ) C359_=_C475( C359 C475 ) \nC359_=_C480( C359 C480 ) C359_=_C487( C359 C487 ) C359_=_C495( C359 C495 ) C359_=_C507( C359 C507 ) C359_=_C510( C359 C510 ) C359_=_C511( C359 C511 ) \nC359_=_C513( C359 C513 ) C359_=_C517( C359 C517 ) C359_=_C518( C359 C518 ) C359_=_C531( C359 C531 ) C359_=_C535( C359 C535 ) C359_=_C554( C359 C554 ) \nC359_=_C559( C359 C559 ) C359_=_C574( C359 C574 ) C359_=_C603( C359 C603 ) C359_=_C605( C359 C605 ) C359_=_C620( C359 C620 ) C359_=_C632( C359 C632 ) \nC359_=_C642( C359 C642 ) C359_=_C646( C359 C646 ) C359_=_C652( C359 C652 ) C359_=_C671( C359 C671 ) C359_=_C675( C359 C675 ) C359_=_C687( C359 C687 ) \nC359_=_C689( C359 C689 ) C359_=_C695( C359 C695 ) C359_=_C700( C359 C700 ) C359_=_C704( C359 C704 ) C359_=_C705( C359 C705 ) C359_=_C709( C359 C709 ) \nC359_=_C716( C359 C716 ) C359_=_C740( C359 C740 ) C359_=_C748( C359 C748 ) C359_=_C750( C359 C750 ) C359_=_C756( C359 C756 ) C359_=_C758( C359 C758 ) \nC359_=_C778( C359 C778 ) C359_=_C784( C359 C784 ) C359_=_C793( C359 C793 ) C359_=_C797( C359 C797 ) C359_=_C798( C359 C798 ) C363_=_C369( C363 C369 ) \nC363_=_C387( C363 C387 ) C363_=_C394( C363 C394 ) C363_=_C438( C363 C438 ) C363_=_C466( C363 C466 ) C363_=_C468( C363 C468 ) C363_=_C469( C363 C469 ) \nC363_=_C472( C363 C472 ) C363_=_C475( C363 C475 ) C363_=_C495( C363 C495 ) C363_=_C496( C363 C496 ) C363_=_C507( C363 C507 ) C363_=_C510( C363 C510 ) \nC363_=_C511( C363 C511 ) C363_=_C518( C363 C518 ) C363_=_C527( C363 C527 ) C363_=_C531( C363 C531 ) C363_=_C559( C363 C559 ) C363_=_C599( C363 C599 ) \nC363_=_C600( C363 C600 ) C363_=_C603( C363 C603 ) C363_=_C605( C363 C605 ) C363_=_C620( C363 C620 ) C363_=_C628( C363 C628 ) C363_=_C632( C363 C632 ) \nC363_=_C642( C363 C642 ) C363_=_C647( C363 C647 ) C363_=_C650( C363 C650 ) C363_=_C651( C363 C651 ) C363_=_C653( C363 C653 ) C363_=_C675( C363 C675 ) \nC363_=_C683( C363 C683 ) C363_=_C687( C363 C687 ) C363_=_C689( C363 C689 ) C363_=_C695( C363 C695 ) C363_=_C696( C363 C696 ) C363_=_C701( C363 C701 ) \nC363_=_C709( C363 C709 ) C363_=_C716( C363 C716 ) C363_=_C723( C363 C723 ) C363_=_C740( C363 C740 ) C363_=_C751( C363 C751 ) C363_=_C766( C363 C766 ) \nC363_=_C768( C363 C768 ) C363_=_C769( C363 C769 ) C363_=_C784( C363 C784 ) C363_=_C789( C363 C789 ) C363_=_C790( C363 C790 ) C363_=_C793( C363 C793 ) \nC363_=_C796( C363 C796 ) C363_=_C798( C363 C798 ) C366_=_C367( C366 C367 ) C366_=_C368( C366 C368 ) C366_=_C369( C366 C369 ) C366_=_C405( C366 C405 ) \nC366_=_C410( C366 C410 ) C366_=_C414( C366 C414 ) C366_=_C416( C366 C416 ) C366_=_C428( C366 C428 ) C366_=_C452( C366 C452 ) C366_=_C478( C366 C478 ) \nC366_=_C480( C366 C480 ) C366_=_C513( C366 C513 ) C366_=_C528( C366 C528 ) C366_=_C529( C366 C529 ) C366_=_C530( C366 C530 ) C366_=_C531( C366 C531 ) \nC366_=_C551( C366 C551 ) C366_=_C554( C366 C554 ) C366_=_C555( C366 C555 ) C366_=_C557( C366 C557 ) C366_=_C558( C366 C558 ) C366_=_C606( C366 C606 ) \nC366_=_C628( C366 C628 ) C366_=_C631( C366 C631 ) C366_=_C636( C366 C636 ) C366_=_C637( C366 C637 ) C366_=_C653( C366 C653 ) C366_=_C660( C366 C660 ) \nC366_=_C683( C366 C683 ) C366_=_C701( C366 C701 ) C366_=_C706( C366 C706 ) C366_=_C707( C366 C707 ) C366_=_C716( C366 C716 ) C366_=_C718( C366 C718 ) \nC366_=_C722( C366 C722 ) C366_=_C727( C366 C727 ) C366_=_C732( C366 C732 ) C366_=_C734( C366 C734 ) C366_=_C737( C366 C737 ) C366_=_C745( C366 C745 ) \nC366_=_C746( C366 C746 ) C366_=_C752( C366 C752 ) C366_=_C766( C366 C766 ) C366_=_C770( C366 C770 ) C366_=_C775( C366 C775 ) C366_=_C777( C366 C777 ) \nC366_=_C778( C366 C778 ) C366_=_C784( C366 C784 ) C366_=_C786( C366 C786 ) C366_=_C789( C366 C789 ) C366_=_C795( C366 C795 ) C366_=_C796( C366 C796 ) \nC366_=_C797( C366 C797 ) C366_=_C798( C366 C798 ) C367_=_C368( C367 C368 ) C367_=_C369( C367 C369 ) C367_=_C405( C367 C405 ) C367_=_C410( C367 C410 ) \nC367_=_C428( C367 C428 ) C367_=_C452( C367 C452 ) C367_=_C471( C367 C471 ) C367_=_C478( C367 C478 ) C367_=_C480( C367 C480 ) C367_=_C484( C367 C484 ) \nC367_=_C513( C367 C513 ) C367_=_C528( C367 C528 ) C367_=_C529( C367 C529 ) C367_=_C531( C367 C531 ) C367_=_C551( C367 C551 ) C367_=_C554( C367 C554 ) \nC367_=_C607( C367 C607 ) C367_=_C625( C367 C625 ) C367_=_C628( C367 C628 ) C367_=_C631( C367 C631 ) C367_=_C636( C367 C636 ) C367_=_C637( C367 C637 ) \nC367_=_C649( C367 C649 ) C367_=_C653( C367 C653 ) C367_=_C666( C367 C666 ) C367_=_C671( C367 C671 ) C367_=_C680( C367 C680 ) C367_=_C683( C367 C683 ) \nC367_=_C696( C367 C696 ) C367_=_C706( C367 C706 ) C367_=_C707( C367 C707 ) C367_=_C716( C367 C716 ) C367_=_C718( C367 C718 ) C367_=_C727( C367 C727 ) \nC367_=_C737( C367 C737 ) C367_=_C745( C367 C745 ) C367_=_C752( C367 C752 ) C367_=_C766( C367 C766 ) C367_=_C770( C367 C770 ) C367_=_C776( C367 C776 ) \nC367_=_C777( C367 C777 ) C367_=_C784( C367 C784 ) C367_=_C786(</w:t>
      </w:r>
    </w:p>
    <w:p>
      <w:pPr>
        <w:pStyle w:val="PreformattedText"/>
        <w:bidi w:val="0"/>
        <w:spacing w:before="0" w:after="0"/>
        <w:jc w:val="left"/>
        <w:rPr/>
      </w:pPr>
      <w:r>
        <w:rPr/>
        <w:t xml:space="preserve"> </w:t>
      </w:r>
      <w:r>
        <w:rPr/>
        <w:t>C367 C786 ) C367_=_C789( C367 C789 ) C367_=_C795( C367 C795 ) C367_=_C796( C367 C796 ) \nC367_=_C798( C367 C798 ) C368_=_C369( C368 C369 ) C368_=_C396( C368 C396 ) C368_=_C405( C368 C405 ) C368_=_C410( C368 C410 ) C368_=_C428( C368 C428 ) \nC368_=_C436( C368 C436 ) C368_=_C438( C368 C438 ) C368_=_C452( C368 C452 ) C368_=_C471( C368 C471 ) C368_=_C478( C368 C478 ) C368_=_C480( C368 C480 ) \nC368_=_C484( C368 C484 ) C368_=_C496( C368 C496 ) C368_=_C499( C368 C499 ) C368_=_C500( C368 C500 ) C368_=_C513( C368 C513 ) C368_=_C518( C368 C518 ) \nC368_=_C521( C368 C521 ) C368_=_C528( C368 C528 ) C368_=_C529( C368 C529 ) C368_=_C530( C368 C530 ) C368_=_C532( C368 C532 ) C368_=_C535( C368 C535 ) \nC368_=_C540( C368 C540 ) C368_=_C549( C368 C549 ) C368_=_C551( C368 C551 ) C368_=_C554( C368 C554 ) C368_=_C578( C368 C578 ) C368_=_C596( C368 C596 ) \nC368_=_C625( C368 C625 ) C368_=_C628( C368 C628 ) C368_=_C631( C368 C631 ) C368_=_C632( C368 C632 ) C368_=_C636( C368 C636 ) C368_=_C637( C368 C637 ) \nC368_=_C641( C368 C641 ) C368_=_C643( C368 C643 ) C368_=_C653( C368 C653 ) C368_=_C671( C368 C671 ) C368_=_C681( C368 C681 ) C368_=_C683( C368 C683 ) \nC368_=_C706( C368 C706 ) C368_=_C707( C368 C707 ) C368_=_C718( C368 C718 ) C368_=_C722( C368 C722 ) C368_=_C727( C368 C727 ) C368_=_C730( C368 C730 ) \nC368_=_C731( C368 C731 ) C368_=_C733( C368 C733 ) C368_=_C735( C368 C735 ) C368_=_C737( C368 C737 ) C368_=_C745( C368 C745 ) C368_=_C748( C368 C748 ) \nC368_=_C750( C368 C750 ) C368_=_C752( C368 C752 ) C368_=_C757( C368 C757 ) C368_=_C758( C368 C758 ) C368_=_C766( C368 C766 ) C368_=_C770( C368 C770 ) \nC368_=_C772( C368 C772 ) C368_=_C776( C368 C776 ) C368_=_C777( C368 C777 ) C368_=_C778( C368 C778 ) C368_=_C781( C368 C781 ) C368_=_C784( C368 C784 ) \nC368_=_C786( C368 C786 ) C368_=_C789( C368 C789 ) C368_=_C793( C368 C793 ) C368_=_C796( C368 C796 ) C368_=_C798( C368 C798 ) C369_=_C396( C369 C396 ) \nC369_=_C405( C369 C405 ) C369_=_C410( C369 C410 ) C369_=_C436( C369 C436 ) C369_=_C438( C369 C438 ) C369_=_C452( C369 C452 ) C369_=_C471( C369 C471 ) \nC369_=_C478( C369 C478 ) C369_=_C480( C369 C480 ) C369_=_C484( C369 C484 ) C369_=_C496( C369 C496 ) C369_=_C499( C369 C499 ) C369_=_C500( C369 C500 ) \nC369_=_C513( C369 C513 ) C369_=_C518( C369 C518 ) C369_=_C521( C369 C521 ) C369_=_C528( C369 C528 ) C369_=_C529( C369 C529 ) C369_=_C530( C369 C530 ) \nC369_=_C532( C369 C532 ) C369_=_C535( C369 C535 ) C369_=_C540( C369 C540 ) C369_=_C549( C369 C549 ) C369_=_C551( C369 C551 ) C369_=_C554( C369 C554 ) \nC369_=_C571( C369 C571 ) C369_=_C578( C369 C578 ) C369_=_C596( C369 C596 ) C369_=_C602( C369 C602 ) C369_=_C603( C369 C603 ) C369_=_C605( C369 C605 ) \nC369_=_C628( C369 C628 ) C369_=_C632( C369 C632 ) C369_=_C636( C369 C636 ) C369_=_C637( C369 C637 ) C369_=_C641( C369 C641 ) C369_=_C642( C369 C642 ) \nC369_=_C650( C369 C650 ) C369_=_C653( C369 C653 ) C369_=_C670( C369 C670 ) C369_=_C671( C369 C671 ) C369_=_C681( C369 C681 ) C369_=_C683( C369 C683 ) \nC369_=_C687( C369 C687 ) C369_=_C696( C369 C696 ) C369_=_C701( C369 C701 ) C369_=_C706( C369 C706 ) C369_=_C722( C369 C722 ) C369_=_C723( C369 C723 ) \nC369_=_C727( C369 C727 ) C369_=_C735( C369 C735 ) C369_=_C736( C369 C736 ) C369_=_C737( C369 C737 ) C369_=_C740( C369 C740 ) C369_=_C745( C369 C745 ) \nC369_=_C748( C369 C748 ) C369_=_C752( C369 C752 ) C369_=_C756( C369 C756 ) C369_=_C757( C369 C757 ) C369_=_C766( C369 C766 ) C369_=_C768( C369 C768 ) \nC369_=_C770( C369 C770 ) C369_=_C772( C369 C772 ) C369_=_C776( C369 C776 ) C369_=_C777( C369 C777 ) C369_=_C781( C369 C781 ) C369_=_C784( C369 C784 ) \nC369_=_C789( C369 C789 ) C369_=_C791( C369 C791 ) C369_=_C793( C369 C793 ) C369_=_C795( C369 C795 ) C369_=_C796( C369 C796 ) C369_=_C797( C369 C797 ) \nC369_=_C798( C369 C798 ) C376_=_C390( C376 C390 ) C376_=_C391( C376 C391 ) C376_=_C408( C376 C408 ) C376_=_C418( C376 C418 ) C376_=_C433( C376 C433 ) \nC376_=_C436( C376 C436 ) C376_=_C445( C376 C445 ) C376_=_C464( C376 C464 ) C376_=_C466( C376 C466 ) C376_=_C467( C376 C467 ) C376_=_C469( C376 C469 ) \nC376_=_C487( C376 C487 ) C376_=_C488( C376 C488 ) C376_=_C512( C376 C512 ) C376_=_C528( C376 C528 ) C376_=_C529( C376 C529 ) C376_=_C535( C376 C535 ) \nC376_=_C554( C376 C554 ) C376_=_C556( C376 C556 ) C376_=_C557( C376 C557 ) C376_=_C560( C376 C560 ) C376_=_C574( C376 C574 ) C376_=_C599( C376 C599 ) \nC376_=_C604( C376 C604 ) C376_=_C606( C376 C606 ) C376_=_C607( C376 C607 ) C376_=_C628( C376 C628 ) C376_=_C631( C376 C631 ) C376_=_C632( C376 C632 ) \nC376_=_C636( C376 C636 ) C376_=_C637( C376 C637 ) C376_=_C646( C376 C646 ) C376_=_C649( C376 C649 ) C376_=_C664( C376 C664 ) C376_=_C670( C376 C670 ) \nC376_=_C677( C376 C677 ) C376_=_C687( C376 C687 ) C376_=_C700( C376 C700 ) C376_=_C707( C376 C707 ) C376_=_C721( C376 C721 ) C376_=_C730( C376 C730 ) \nC376_=_C731( C376 C731 ) C376_=_C737( C376 C737 ) C376_=_C744( C376 C744 ) C376_=_C747( C376 C747 ) C376_=_C750( C376 C750 ) C376_=_C752( C376 C752 ) \nC376_=_C757( C376 C757 ) C376_=_C768( C376 C768 ) C376_=_C770( C376 C770 ) C376_=_C772( C376 C772 ) C376_=_C775( C376 C775 ) C376_=_C789( C376 C789 ) \nC376_=_C793( C376 C793 ) C376_=_C794( C376 C794 ) C376_=_C797( C376 C797 ) C376_=_C798( C376 C798 ) C387_=_C392( C387 C392 ) C387_=_C394( C387 C394 ) \nC387_=_C429( C387 C429 ) C387_=_C433( C387 C433 ) C387_=_C472( C387 C472 ) C387_=_C475( C387 C475 ) C387_=_C495( C387 C495 ) C387_=_C507( C387 C507 ) \nC387_=_C510( C387 C510 ) C387_=_C511( C387 C511 ) C387_=_C512( C387 C512 ) C387_=_C519( C387 C519 ) C387_=_C531( C387 C531 ) C387_=_C540( C387 C540 ) \nC387_=_C559( C387 C559 ) C387_=_C560( C387 C560 ) C387_=_C571( C387 C571 ) C387_=_C605( C387 C605 ) C387_=_C620( C387 C620 ) C387_=_C626( C387 C626 ) \nC387_=_C632( C387 C632 ) C387_=_C660( C387 C660 ) C387_=_C664( C387 C664 ) C387_=_C675( C387 C675 ) C387_=_C683( C387 C683 ) C387_=_C687( C387 C687 ) \nC387_=_C689( C387 C689 ) C387_=_C696( C387 C696 ) C387_=_C700( C387 C700 ) C387_=_C704( C387 C704 ) C387_=_C706( C387 C706 ) C387_=_C709( C387 C709 ) \nC387_=_C716( C387 C716 ) C387_=_C723( C387 C723 ) C387_=_C724( C387 C724 ) C387_=_C733( C387 C733 ) C387_=_C737( C387 C737 ) C387_=_C744( C387 C744 ) \nC387_=_C746( C387 C746 ) C387_=_C750( C387 C750 ) C387_=_C756( C387 C756 ) C387_=_C770( C387 C770 ) C387_=_C772( C387 C772 ) C387_=_C784( C387 C784 ) \nC387_=_C786( C387 C786 ) C387_=_C791( C387 C791 ) C387_=_C793( C387 C793 ) C387_=_C794( C387 C794 ) C387_=_C795( C387 C795 ) C387_=_C796( C387 C796 ) \nC387_=_C798( C387 C798 ) C390_=_C391( C390 C391 ) C390_=_C392( C390 C392 ) C390_=_C396( C390 C396 ) C390_=_C408( C390 C408 ) C390_=_C411( C390 C411 ) \nC390_=_C412( C390 C412 ) C390_=_C417( C390 C417 ) C390_=_C464( C390 C464 ) C390_=_C465( C390 C465 ) C390_=_C466( C390 C466 ) C390_=_C467( C390 C467 ) \nC390_=_C487( C390 C487 ) C390_=_C488( C390 C488 ) C390_=_C495( C390 C495 ) C390_=_C505( C390 C505 ) C390_=_C512( C390 C512 ) C390_=_C519( C390 C519 ) \nC390_=_C527( C390 C527 ) C390_=_C529( C390 C529 ) C390_=_C535( C390 C535 ) C390_=_C551( C390 C551 ) C390_=_C557( C390 C557 ) C390_=_C560( C390 C560 ) \nC390_=_C595( C390 C595 ) C390_=_C596( C390 C596 ) C390_=_C598( C390 C598 ) C390_=_C602( C390 C602 ) C390_=_C603( C390 C603 ) C390_=_C604( C390 C604 ) \nC390_=_C607( C390 C607 ) C390_=_C626( C390 C626 ) C390_=_C631( C390 C631 ) C390_=_C637( C390 C637 ) C390_=_C649( C390 C649 ) C390_=_C658( C390 C658 ) \nC390_=_C660( C390 C660 ) C390_=_C666( C390 C666 ) C390_=_C670( C390 C670 ) C390_=_C673( C390 C673 ) C390_=_C675( C390 C675 ) C390_=_C676( C390 C676 ) \nC390_=_C700( C390 C700 ) C390_=_C701( C390 C701 ) C390_=_C707( C390 C707 ) C390_=_C721( C390 C721 ) C390_=_C727( C390 C727 ) C390_=_C730( C390 C730 ) \nC390_=_C734( C390 C734 ) C390_=_C735( C390 C735 ) C390_=_C736( C390 C736 ) C390_=_C737( C390 C737 ) C390_=_C740( C390 C740 ) C390_=_C745( C390 C745 ) \nC390_=_C746( C390 C746 ) C390_=_C752( C390 C752 ) C390_=_C768( C390 C768 ) C390_=_C769( C390 C769 ) C390_=_C770( C390 C770 ) C390_=_C775( C390 C775 ) \nC390_=_C786( C390 C786 ) C390_=_C794( C390 C794 ) C390_=_C797( C390 C797 ) C390_=_C798( C390 C798 ) C391_=_C394( C391 C394 ) C391_=_C399( C391 C399 ) \nC391_=_C408( C391 C408 ) C391_=_C428( C391 C428 ) C391_=_C464( C391 C464 ) C391_=_C466( C391 C466 ) C391_=_C467( C391 C467 ) C391_=_C470( C391 C470 ) \nC391_=_C487( C391 C487 ) C391_=_C488( C391 C488 ) C391_=_C495( C391 C495 ) C391_=_C506( C391 C506 ) C391_=_C512( C391 C512 ) C391_=_C513( C391 C513 ) \nC391_=_C515( C391 C515 ) C391_=_C517( C391 C517 ) C391_=_C518( C391 C518 ) C391_=_C521( C391 C521 ) C391_=_C535( C391 C535 ) C391_=_C540( C391 C540 ) \nC391_=_C556( C391 C556 ) C391_=_C557( C391 C557 ) C391_=_C592( C391 C592 ) C391_=_C604( C391 C604 ) C391_=_C605( C391 C605 ) C391_=_C607( C391 C607 ) \nC391_=_C620( C391 C620 ) C391_=_C625( C391 C625 ) C391_=_C626( C391 C626 ) C391_=_C631( C391 C631 ) C391_=_C632( C391 C632 ) C391_=_C637( C391 C637 ) \nC391_=_C649( C391 C649 ) C391_=_C652( C391 C652 ) C391_=_C665( C391 C665 ) C391_=_C670( C391 C670 ) C391_=_C673( C391 C673 ) C391_=_C683( C391 C683 ) \nC391_=_C700( C391 C700 ) C391_=_C707( C391 C707 ) C391_=_C708( C391 C708 ) C391_=_C711( C391 C711 ) C391_=_C721( C391 C721 ) C391_=_C724( C391 C724 ) \nC391_=_C730( C391 C730 ) C391_=_C731( C391 C731 ) C391_=_C736( C391 C736 ) C391_=_C737( C391 C737 ) C391_=_C743( C391 C743 ) C391_=_C752( C391 C752 ) \nC391_=_C770( C391 C770 ) C391_=_C772( C391 C772 ) C391_=_C775( C391 C775 ) C391_=_C788( C391 C788 ) C391_=_C789( C391 C789 ) C391_=_C790( C391 C790 ) \nC391_=_C796( C391 C796 ) C391_=_C797( C391 C797 ) C392_=_C396( C392 C396 ) C392_=_C399( C392 C399 ) C392_=_C407( C392 C407 ) C392_=_C411( C392 C411 ) \nC392_=_C425( C392 C425 ) C392_=_C438( C392 C438 ) C392_=_C441( C392 C441 ) C392_=_C466( C392 C466 ) C392_=_C470( C392 C470 ) C392_=_C477( C392 C477 ) \nC392_=_C488( C392 C488 ) C392_=_C502( C392 C502 ) C392_=_C505( C392 C505 ) C392_=_C512(</w:t>
      </w:r>
    </w:p>
    <w:p>
      <w:pPr>
        <w:pStyle w:val="PreformattedText"/>
        <w:bidi w:val="0"/>
        <w:spacing w:before="0" w:after="0"/>
        <w:jc w:val="left"/>
        <w:rPr/>
      </w:pPr>
      <w:r>
        <w:rPr/>
        <w:t xml:space="preserve"> </w:t>
      </w:r>
      <w:r>
        <w:rPr/>
        <w:t>C392 C512 ) C392_=_C522( C392 C522 ) C392_=_C527( C392 C527 ) \nC392_=_C540( C392 C540 ) C392_=_C557( C392 C557 ) C392_=_C560( C392 C560 ) C392_=_C571( C392 C571 ) C392_=_C592( C392 C592 ) C392_=_C596( C392 C596 ) \nC392_=_C602( C392 C602 ) C392_=_C603( C392 C603 ) C392_=_C605( C392 C605 ) C392_=_C607( C392 C607 ) C392_=_C626( C392 C626 ) C392_=_C658( C392 C658 ) \nC392_=_C660( C392 C660 ) C392_=_C664( C392 C664 ) C392_=_C670( C392 C670 ) C392_=_C671( C392 C671 ) C392_=_C673( C392 C673 ) C392_=_C676( C392 C676 ) \nC392_=_C683( C392 C683 ) C392_=_C687( C392 C687 ) C392_=_C696( C392 C696 ) C392_=_C700( C392 C700 ) C392_=_C701( C392 C701 ) C392_=_C721( C392 C721 ) \nC392_=_C724( C392 C724 ) C392_=_C729( C392 C729 ) C392_=_C732( C392 C732 ) C392_=_C733( C392 C733 ) C392_=_C734( C392 C734 ) C392_=_C740( C392 C740 ) \nC392_=_C744( C392 C744 ) C392_=_C750( C392 C750 ) C392_=_C756( C392 C756 ) C392_=_C757( C392 C757 ) C392_=_C769( C392 C769 ) C392_=_C772( C392 C772 ) \nC392_=_C776( C392 C776 ) C392_=_C777( C392 C777 ) C392_=_C788( C392 C788 ) C392_=_C791( C392 C791 ) C392_=_C795( C392 C795 ) C392_=_C798( C392 C798 ) \nC394_=_C399( C394 C399 ) C394_=_C410( C394 C410 ) C394_=_C411( C394 C411 ) C394_=_C428( C394 C428 ) C394_=_C470( C394 C470 ) C394_=_C475( C394 C475 ) \nC394_=_C477( C394 C477 ) C394_=_C488( C394 C488 ) C394_=_C495( C394 C495 ) C394_=_C506( C394 C506 ) C394_=_C507( C394 C507 ) C394_=_C510( C394 C510 ) \nC394_=_C511( C394 C511 ) C394_=_C518( C394 C518 ) C394_=_C519( C394 C519 ) C394_=_C531( C394 C531 ) C394_=_C555( C394 C555 ) C394_=_C559( C394 C559 ) \nC394_=_C605( C394 C605 ) C394_=_C620( C394 C620 ) C394_=_C625( C394 C625 ) C394_=_C626( C394 C626 ) C394_=_C632( C394 C632 ) C394_=_C634( C394 C634 ) \nC394_=_C649( C394 C649 ) C394_=_C652( C394 C652 ) C394_=_C660( C394 C660 ) C394_=_C665( C394 C665 ) C394_=_C675( C394 C675 ) C394_=_C683( C394 C683 ) \nC394_=_C687( C394 C687 ) C394_=_C689( C394 C689 ) C394_=_C704( C394 C704 ) C394_=_C711( C394 C711 ) C394_=_C716( C394 C716 ) C394_=_C721( C394 C721 ) \nC394_=_C737( C394 C737 ) C394_=_C743( C394 C743 ) C394_=_C744( C394 C744 ) C394_=_C766( C394 C766 ) C394_=_C768( C394 C768 ) C394_=_C769( C394 C769 ) \nC394_=_C772( C394 C772 ) C394_=_C775( C394 C775 ) C394_=_C776( C394 C776 ) C394_=_C784( C394 C784 ) C394_=_C786( C394 C786 ) C394_=_C789( C394 C789 ) \nC394_=_C796( C394 C796 ) C394_=_C798( C394 C798 ) C396_=_C410( C396 C410 ) C396_=_C412( C396 C412 ) C396_=_C417( C396 C417 ) C396_=_C425( C396 C425 ) \nC396_=_C436( C396 C436 ) C396_=_C438( C396 C438 ) C396_=_C466( C396 C466 ) C396_=_C470( C396 C470 ) C396_=_C471( C396 C471 ) C396_=_C484( C396 C484 ) \nC396_=_C496( C396 C496 ) C396_=_C499( C396 C499 ) C396_=_C500( C396 C500 ) C396_=_C512( C396 C512 ) C396_=_C518( C396 C518 ) C396_=_C521( C396 C521 ) \nC396_=_C529( C396 C529 ) C396_=_C530( C396 C530 ) C396_=_C532( C396 C532 ) C396_=_C535( C396 C535 ) C396_=_C540( C396 C540 ) C396_=_C549( C396 C549 ) \nC396_=_C560( C396 C560 ) C396_=_C578( C396 C578 ) C396_=_C592( C396 C592 ) C396_=_C595( C396 C595 ) C396_=_C596( C396 C596 ) C396_=_C598( C396 C598 ) \nC396_=_C601( C396 C601 ) C396_=_C606( C396 C606 ) C396_=_C626( C396 C626 ) C396_=_C632( C396 C632 ) C396_=_C636( C396 C636 ) C396_=_C637( C396 C637 ) \nC396_=_C641( C396 C641 ) C396_=_C650( C396 C650 ) C396_=_C660( C396 C660 ) C396_=_C671( C396 C671 ) C396_=_C675( C396 C675 ) C396_=_C681( C396 C681 ) \nC396_=_C683( C396 C683 ) C396_=_C695( C396 C695 ) C396_=_C706( C396 C706 ) C396_=_C707( C396 C707 ) C396_=_C710( C396 C710 ) C396_=_C721( C396 C721 ) \nC396_=_C722( C396 C722 ) C396_=_C732( C396 C732 ) C396_=_C734( C396 C734 ) C396_=_C746( C396 C746 ) C396_=_C748( C396 C748 ) C396_=_C757( C396 C757 ) \nC396_=_C768( C396 C768 ) C396_=_C772( C396 C772 ) C396_=_C776( C396 C776 ) C396_=_C777( C396 C777 ) C396_=_C781( C396 C781 ) C396_=_C786( C396 C786 ) \nC396_=_C791( C396 C791 ) C396_=_C793( C396 C793 ) C396_=_C796( C396 C796 ) C399_=_C403( C399 C403 ) C399_=_C404( C399 C404 ) C399_=_C407( C399 C407 ) \nC399_=_C413( C399 C413 ) C399_=_C414( C399 C414 ) C399_=_C417( C399 C417 ) C399_=_C428( C399 C428 ) C399_=_C438( C399 C438 ) C399_=_C441( C399 C441 ) \nC399_=_C468( C399 C468 ) C399_=_C469( C399 C469 ) C399_=_C470( C399 C470 ) C399_=_C471( C399 C471 ) C399_=_C477( C399 C477 ) C399_=_C488( C399 C488 ) \nC399_=_C499( C399 C499 ) C399_=_C502( C399 C502 ) C399_=_C504( C399 C504 ) C399_=_C505( C399 C505 ) C399_=_C518( C399 C518 ) C399_=_C522( C399 C522 ) \nC399_=_C527( C399 C527 ) C399_=_C549( C399 C549 ) C399_=_C557( C399 C557 ) C399_=_C571( C399 C571 ) C399_=_C574( C399 C574 ) C399_=_C589( C399 C589 ) \nC399_=_C593( C399 C593 ) C399_=_C599( C399 C599 ) C399_=_C600( C399 C600 ) C399_=_C601( C399 C601 ) C399_=_C602( C399 C602 ) C399_=_C603( C399 C603 ) \nC399_=_C605( C399 C605 ) C399_=_C607( C399 C607 ) C399_=_C625( C399 C625 ) C399_=_C626( C399 C626 ) C399_=_C634( C399 C634 ) C399_=_C636( C399 C636 ) \nC399_=_C637( C399 C637 ) C399_=_C647( C399 C647 ) C399_=_C652( C399 C652 ) C399_=_C658( C399 C658 ) C399_=_C664( C399 C664 ) C399_=_C665( C399 C665 ) \nC399_=_C666( C399 C666 ) C399_=_C671( C399 C671 ) C399_=_C673( C399 C673 ) C399_=_C675( C399 C675 ) C399_=_C676( C399 C676 ) C399_=_C677( C399 C677 ) \nC399_=_C683( C399 C683 ) C399_=_C695( C399 C695 ) C399_=_C701( C399 C701 ) C399_=_C711( C399 C711 ) C399_=_C718( C399 C718 ) C399_=_C721( C399 C721 ) \nC399_=_C729( C399 C729 ) C399_=_C732( C399 C732 ) C399_=_C734( C399 C734 ) C399_=_C743( C399 C743 ) C399_=_C744( C399 C744 ) C399_=_C746( C399 C746 ) \nC399_=_C747( C399 C747 ) C399_=_C748( C399 C748 ) C399_=_C750( C399 C750 ) C399_=_C756( C399 C756 ) C399_=_C758( C399 C758 ) C399_=_C769( C399 C769 ) \nC399_=_C770( C399 C770 ) C399_=_C772( C399 C772 ) C399_=_C784( C399 C784 ) C399_=_C786( C399 C786 ) C399_=_C788( C399 C788 ) C399_=_C789( C399 C789 ) \nC399_=_C790( C399 C790 ) C399_=_C796( C399 C796 ) C399_=_C798( C399 C798 ) C403_=_C404( C403 C404 ) C403_=_C408( C403 C408 ) C403_=_C413( C403 C413 ) \nC403_=_C433( C403 C433 ) C403_=_C439( C403 C439 ) C403_=_C445( C403 C445 ) C403_=_C467( C403 C467 ) C403_=_C469( C403 C469 ) C403_=_C484( C403 C484 ) \nC403_=_C488( C403 C488 ) C403_=_C505( C403 C505 ) C403_=_C507( C403 C507 ) C403_=_C517( C403 C517 ) C403_=_C518( C403 C518 ) C403_=_C519( C403 C519 ) \nC403_=_C527( C403 C527 ) C403_=_C549( C403 C549 ) C403_=_C556( C403 C556 ) C403_=_C583( C403 C583 ) C403_=_C600( C403 C600 ) C403_=_C602( C403 C602 ) \nC403_=_C608( C403 C608 ) C403_=_C625( C403 C625 ) C403_=_C626( C403 C626 ) C403_=_C631( C403 C631 ) C403_=_C634( C403 C634 ) C403_=_C636( C403 C636 ) \nC403_=_C637( C403 C637 ) C403_=_C642( C403 C642 ) C403_=_C652( C403 C652 ) C403_=_C653( C403 C653 ) C403_=_C660( C403 C660 ) C403_=_C670( C403 C670 ) \nC403_=_C672( C403 C672 ) C403_=_C681( C403 C681 ) C403_=_C682( C403 C682 ) C403_=_C689( C403 C689 ) C403_=_C695( C403 C695 ) C403_=_C700( C403 C700 ) \nC403_=_C701( C403 C701 ) C403_=_C716( C403 C716 ) C403_=_C721( C403 C721 ) C403_=_C730( C403 C730 ) C403_=_C732( C403 C732 ) C403_=_C734( C403 C734 ) \nC403_=_C736( C403 C736 ) C403_=_C740( C403 C740 ) C403_=_C743( C403 C743 ) C403_=_C746( C403 C746 ) C403_=_C747( C403 C747 ) C403_=_C748( C403 C748 ) \nC403_=_C751( C403 C751 ) C403_=_C757( C403 C757 ) C403_=_C778( C403 C778 ) C403_=_C781( C403 C781 ) C403_=_C784( C403 C784 ) C403_=_C788( C403 C788 ) \nC403_=_C790( C403 C790 ) C403_=_C791( C403 C791 ) C403_=_C798( C403 C798 ) C404_=_C412( C404 C412 ) C404_=_C413( C404 C413 ) C404_=_C418( C404 C418 ) \nC404_=_C419( C404 C419 ) C404_=_C425( C404 C425 ) C404_=_C429( C404 C429 ) C404_=_C436( C404 C436 ) C404_=_C442( C404 C442 ) C404_=_C464( C404 C464 ) \nC404_=_C467( C404 C467 ) C404_=_C475( C404 C475 ) C404_=_C477( C404 C477 ) C404_=_C487( C404 C487 ) C404_=_C500( C404 C500 ) C404_=_C504( C404 C504 ) \nC404_=_C506( C404 C506 ) C404_=_C515( C404 C515 ) C404_=_C521( C404 C521 ) C404_=_C522( C404 C522 ) C404_=_C549( C404 C549 ) C404_=_C554( C404 C554 ) \nC404_=_C558( C404 C558 ) C404_=_C583( C404 C583 ) C404_=_C593( C404 C593 ) C404_=_C598( C404 C598 ) C404_=_C603( C404 C603 ) C404_=_C608( C404 C608 ) \nC404_=_C634( C404 C634 ) C404_=_C636( C404 C636 ) C404_=_C637( C404 C637 ) C404_=_C657( C404 C657 ) C404_=_C664( C404 C664 ) C404_=_C670( C404 C670 ) \nC404_=_C675( C404 C675 ) C404_=_C681( C404 C681 ) C404_=_C682( C404 C682 ) C404_=_C695( C404 C695 ) C404_=_C696( C404 C696 ) C404_=_C701( C404 C701 ) \nC404_=_C705( C404 C705 ) C404_=_C706( C404 C706 ) C404_=_C708( C404 C708 ) C404_=_C709( C404 C709 ) C404_=_C711( C404 C711 ) C404_=_C718( C404 C718 ) \nC404_=_C721( C404 C721 ) C404_=_C722( C404 C722 ) C404_=_C727( C404 C727 ) C404_=_C729( C404 C729 ) C404_=_C732( C404 C732 ) C404_=_C735( C404 C735 ) \nC404_=_C740( C404 C740 ) C404_=_C743( C404 C743 ) C404_=_C746( C404 C746 ) C404_=_C747( C404 C747 ) C404_=_C748( C404 C748 ) C404_=_C752( C404 C752 ) \nC404_=_C758( C404 C758 ) C404_=_C769( C404 C769 ) C404_=_C777( C404 C777 ) C404_=_C784( C404 C784 ) C404_=_C794( C404 C794 ) C404_=_C796( C404 C796 ) \nC405_=_C407( C405 C407 ) C405_=_C408( C405 C408 ) C405_=_C410( C405 C410 ) C405_=_C416( C405 C416 ) C405_=_C419( C405 C419 ) C405_=_C442( C405 C442 ) \nC405_=_C445( C405 C445 ) C405_=_C452( C405 C452 ) C405_=_C477( C405 C477 ) C405_=_C478( C405 C478 ) C405_=_C480( C405 C480 ) C405_=_C513( C405 C513 ) \nC405_=_C528( C405 C528 ) C405_=_C529( C405 C529 ) C405_=_C531( C405 C531 ) C405_=_C551( C405 C551 ) C405_=_C554( C405 C554 ) C405_=_C556( C405 C556 ) \nC405_=_C592( C405 C592 ) C405_=_C595( C405 C595 ) C405_=_C602( C405 C602 ) C405_=_C620( C405 C620 ) C405_=_C628( C405 C628 ) C405_=_C636( C405 C636 ) \nC405_=_C637( C405 C637 ) C405_=_C651( C405 C651 ) C405_=_C653( C405 C653 ) C405_=_C657( C405 C657 ) C405_=_C665( C405 C665 ) C405_=_C666( C405 C666 ) \nC405_=_C673( C405 C673 ) C405_=_C675( C405 C675 ) C405_=_C677( C405 C677 ) C405_=_C683( C405 C683 ) C405_=_C705(</w:t>
      </w:r>
    </w:p>
    <w:p>
      <w:pPr>
        <w:pStyle w:val="PreformattedText"/>
        <w:bidi w:val="0"/>
        <w:spacing w:before="0" w:after="0"/>
        <w:jc w:val="left"/>
        <w:rPr/>
      </w:pPr>
      <w:r>
        <w:rPr/>
        <w:t xml:space="preserve"> </w:t>
      </w:r>
      <w:r>
        <w:rPr/>
        <w:t>C405 C705 ) C405_=_C706( C405 C706 ) \nC405_=_C718( C405 C718 ) C405_=_C722( C405 C722 ) C405_=_C727( C405 C727 ) C405_=_C731( C405 C731 ) C405_=_C736( C405 C736 ) C405_=_C737( C405 C737 ) \nC405_=_C744( C405 C744 ) C405_=_C745( C405 C745 ) C405_=_C750( C405 C750 ) C405_=_C752( C405 C752 ) C405_=_C766( C405 C766 ) C405_=_C769( C405 C769 ) \nC405_=_C770( C405 C770 ) C405_=_C777( C405 C777 ) C405_=_C784( C405 C784 ) C405_=_C789( C405 C789 ) C405_=_C790( C405 C790 ) C405_=_C793( C405 C793 ) \nC405_=_C796( C405 C796 ) C405_=_C798( C405 C798 ) C407_=_C408( C407 C408 ) C407_=_C410( C407 C410 ) C407_=_C413( C407 C413 ) C407_=_C414( C407 C414 ) \nC407_=_C417( C407 C417 ) C407_=_C438( C407 C438 ) C407_=_C441( C407 C441 ) C407_=_C468( C407 C468 ) C407_=_C469( C407 C469 ) C407_=_C470( C407 C470 ) \nC407_=_C471( C407 C471 ) C407_=_C477( C407 C477 ) C407_=_C488( C407 C488 ) C407_=_C502( C407 C502 ) C407_=_C505( C407 C505 ) C407_=_C510( C407 C510 ) \nC407_=_C522( C407 C522 ) C407_=_C527( C407 C527 ) C407_=_C551( C407 C551 ) C407_=_C554( C407 C554 ) C407_=_C557( C407 C557 ) C407_=_C571( C407 C571 ) \nC407_=_C574( C407 C574 ) C407_=_C589( C407 C589 ) C407_=_C599( C407 C599 ) C407_=_C600( C407 C600 ) C407_=_C601( C407 C601 ) C407_=_C602( C407 C602 ) \nC407_=_C603( C407 C603 ) C407_=_C604( C407 C604 ) C407_=_C605( C407 C605 ) C407_=_C607( C407 C607 ) C407_=_C626( C407 C626 ) C407_=_C637( C407 C637 ) \nC407_=_C643( C407 C643 ) C407_=_C647( C407 C647 ) C407_=_C658( C407 C658 ) C407_=_C664( C407 C664 ) C407_=_C666( C407 C666 ) C407_=_C671( C407 C671 ) \nC407_=_C673( C407 C673 ) C407_=_C675( C407 C675 ) C407_=_C676( C407 C676 ) C407_=_C677( C407 C677 ) C407_=_C680( C407 C680 ) C407_=_C695( C407 C695 ) \nC407_=_C711( C407 C711 ) C407_=_C716( C407 C716 ) C407_=_C718( C407 C718 ) C407_=_C724( C407 C724 ) C407_=_C729( C407 C729 ) C407_=_C732( C407 C732 ) \nC407_=_C734( C407 C734 ) C407_=_C744( C407 C744 ) C407_=_C745( C407 C745 ) C407_=_C747( C407 C747 ) C407_=_C748( C407 C748 ) C407_=_C750( C407 C750 ) \nC407_=_C751( C407 C751 ) C407_=_C756( C407 C756 ) C407_=_C758( C407 C758 ) C407_=_C769( C407 C769 ) C407_=_C786( C407 C786 ) C407_=_C788( C407 C788 ) \nC407_=_C789( C407 C789 ) C407_=_C793( C407 C793 ) C407_=_C795( C407 C795 ) C407_=_C798( C407 C798 ) C408_=_C410( C408 C410 ) C408_=_C418( C408 C418 ) \nC408_=_C433( C408 C433 ) C408_=_C439( C408 C439 ) C408_=_C445( C408 C445 ) C408_=_C464( C408 C464 ) C408_=_C466( C408 C466 ) C408_=_C467( C408 C467 ) \nC408_=_C484( C408 C484 ) C408_=_C487( C408 C487 ) C408_=_C488( C408 C488 ) C408_=_C512( C408 C512 ) C408_=_C517( C408 C517 ) C408_=_C518( C408 C518 ) \nC408_=_C519( C408 C519 ) C408_=_C535( C408 C535 ) C408_=_C551( C408 C551 ) C408_=_C554( C408 C554 ) C408_=_C557( C408 C557 ) C408_=_C583( C408 C583 ) \nC408_=_C593( C408 C593 ) C408_=_C595( C408 C595 ) C408_=_C600( C408 C600 ) C408_=_C604( C408 C604 ) C408_=_C607( C408 C607 ) C408_=_C608( C408 C608 ) \nC408_=_C625( C408 C625 ) C408_=_C626( C408 C626 ) C408_=_C631( C408 C631 ) C408_=_C634( C408 C634 ) C408_=_C637( C408 C637 ) C408_=_C649( C408 C649 ) \nC408_=_C652( C408 C652 ) C408_=_C653( C408 C653 ) C408_=_C657( C408 C657 ) C408_=_C660( C408 C660 ) C408_=_C670( C408 C670 ) C408_=_C672( C408 C672 ) \nC408_=_C677( C408 C677 ) C408_=_C681( C408 C681 ) C408_=_C682( C408 C682 ) C408_=_C683( C408 C683 ) C408_=_C687( C408 C687 ) C408_=_C689( C408 C689 ) \nC408_=_C700( C408 C700 ) C408_=_C704( C408 C704 ) C408_=_C706( C408 C706 ) C408_=_C707( C408 C707 ) C408_=_C721( C408 C721 ) C408_=_C730( C408 C730 ) \nC408_=_C732( C408 C732 ) C408_=_C733( C408 C733 ) C408_=_C736( C408 C736 ) C408_=_C737( C408 C737 ) C408_=_C743( C408 C743 ) C408_=_C750( C408 C750 ) \nC408_=_C751( C408 C751 ) C408_=_C752( C408 C752 ) C408_=_C756( C408 C756 ) C408_=_C757( C408 C757 ) C408_=_C770( C408 C770 ) C408_=_C775( C408 C775 ) \nC408_=_C778( C408 C778 ) C408_=_C781( C408 C781 ) C408_=_C784( C408 C784 ) C408_=_C786( C408 C786 ) C408_=_C790( C408 C790 ) C408_=_C791( C408 C791 ) \nC408_=_C794( C408 C794 ) C408_=_C797( C408 C797 ) C410_=_C411( C410 C411 ) C410_=_C425( C410 C425 ) C410_=_C452( C410 C452 ) C410_=_C467( C410 C467 ) \nC410_=_C475( C410 C475 ) C410_=_C478( C410 C478 ) C410_=_C480( C410 C480 ) C410_=_C488( C410 C488 ) C410_=_C506( C410 C506 ) C410_=_C511( C410 C511 ) \nC410_=_C513( C410 C513 ) C410_=_C517( C410 C517 ) C410_=_C519( C410 C519 ) C410_=_C528( C410 C528 ) C410_=_C529( C410 C529 ) C410_=_C530( C410 C530 ) \nC410_=_C540( C410 C540 ) C410_=_C551( C410 C551 ) C410_=_C554( C410 C554 ) C410_=_C555( C410 C555 ) C410_=_C559( C410 C559 ) C410_=_C601( C410 C601 ) \nC410_=_C606( C410 C606 ) C410_=_C628( C410 C628 ) C410_=_C634( C410 C634 ) C410_=_C636( C410 C636 ) C410_=_C637( C410 C637 ) C410_=_C649( C410 C649 ) \nC410_=_C650( C410 C650 ) C410_=_C653( C410 C653 ) C410_=_C657( C410 C657 ) C410_=_C675( C410 C675 ) C410_=_C683( C410 C683 ) C410_=_C695( C410 C695 ) \nC410_=_C704( C410 C704 ) C410_=_C706( C410 C706 ) C410_=_C710( C410 C710 ) C410_=_C721( C410 C721 ) C410_=_C727( C410 C727 ) C410_=_C737( C410 C737 ) \nC410_=_C744( C410 C744 ) C410_=_C745( C410 C745 ) C410_=_C748( C410 C748 ) C410_=_C750( C410 C750 ) C410_=_C752( C410 C752 ) C410_=_C757( C410 C757 ) \nC410_=_C766( C410 C766 ) C410_=_C770( C410 C770 ) C410_=_C775( C410 C775 ) C410_=_C776( C410 C776 ) C410_=_C777( C410 C777 ) C410_=_C784( C410 C784 ) \nC410_=_C786( C410 C786 ) C410_=_C789( C410 C789 ) C410_=_C791( C410 C791 ) C410_=_C796( C410 C796 ) C410_=_C798( C410 C798 ) C411_=_C412( C411 C412 ) \nC411_=_C413( C411 C413 ) C411_=_C414( C411 C414 ) C411_=_C418( C411 C418 ) C411_=_C425( C411 C425 ) C411_=_C468( C411 C468 ) C411_=_C488( C411 C488 ) \nC411_=_C506( C411 C506 ) C411_=_C512( C411 C512 ) C411_=_C519( C411 C519 ) C411_=_C527( C411 C527 ) C411_=_C554( C411 C554 ) C411_=_C555( C411 C555 ) \nC411_=_C556( C411 C556 ) C411_=_C557( C411 C557 ) C411_=_C558( C411 C558 ) C411_=_C559( C411 C559 ) C411_=_C560( C411 C560 ) C411_=_C596( C411 C596 ) \nC411_=_C602( C411 C602 ) C411_=_C603( C411 C603 ) C411_=_C625( C411 C625 ) C411_=_C634( C411 C634 ) C411_=_C641( C411 C641 ) C411_=_C642( C411 C642 ) \nC411_=_C643( C411 C643 ) C411_=_C649( C411 C649 ) C411_=_C650( C411 C650 ) C411_=_C651( C411 C651 ) C411_=_C652( C411 C652 ) C411_=_C653( C411 C653 ) \nC411_=_C658( C411 C658 ) C411_=_C666( C411 C666 ) C411_=_C670( C411 C670 ) C411_=_C673( C411 C673 ) C411_=_C676( C411 C676 ) C411_=_C701( C411 C701 ) \nC411_=_C704( C411 C704 ) C411_=_C705( C411 C705 ) C411_=_C706( C411 C706 ) C411_=_C707( C411 C707 ) C411_=_C708( C411 C708 ) C411_=_C709( C411 C709 ) \nC411_=_C710( C411 C710 ) C411_=_C716( C411 C716 ) C411_=_C718( C411 C718 ) C411_=_C736( C411 C736 ) C411_=_C740( C411 C740 ) C411_=_C744( C411 C744 ) \nC411_=_C751( C411 C751 ) C411_=_C752( C411 C752 ) C411_=_C757( C411 C757 ) C411_=_C758( C411 C758 ) C411_=_C766( C411 C766 ) C411_=_C769( C411 C769 ) \nC411_=_C781( C411 C781 ) C411_=_C786( C411 C786 ) C411_=_C798( C411 C798 ) C412_=_C413( C412 C413 ) C412_=_C414( C412 C414 ) C412_=_C417( C412 C417 ) \nC412_=_C418( C412 C418 ) C412_=_C419( C412 C419 ) C412_=_C425( C412 C425 ) C412_=_C442( C412 C442 ) C412_=_C445( C412 C445 ) C412_=_C504( C412 C504 ) \nC412_=_C506( C412 C506 ) C412_=_C512( C412 C512 ) C412_=_C515( C412 C515 ) C412_=_C529( C412 C529 ) C412_=_C555( C412 C555 ) C412_=_C556( C412 C556 ) \nC412_=_C557( C412 C557 ) C412_=_C558( C412 C558 ) C412_=_C559( C412 C559 ) C412_=_C560( C412 C560 ) C412_=_C589( C412 C589 ) C412_=_C593( C412 C593 ) \nC412_=_C595( C412 C595 ) C412_=_C598( C412 C598 ) C412_=_C626( C412 C626 ) C412_=_C634( C412 C634 ) C412_=_C641( C412 C641 ) C412_=_C642( C412 C642 ) \nC412_=_C643( C412 C643 ) C412_=_C650( C412 C650 ) C412_=_C657( C412 C657 ) C412_=_C660( C412 C660 ) C412_=_C665( C412 C665 ) C412_=_C666( C412 C666 ) \nC412_=_C670( C412 C670 ) C412_=_C671( C412 C671 ) C412_=_C675( C412 C675 ) C412_=_C695( C412 C695 ) C412_=_C696( C412 C696 ) C412_=_C704( C412 C704 ) \nC412_=_C705( C412 C705 ) C412_=_C706( C412 C706 ) C412_=_C707( C412 C707 ) C412_=_C708( C412 C708 ) C412_=_C709( C412 C709 ) C412_=_C710( C412 C710 ) \nC412_=_C711( C412 C711 ) C412_=_C723( C412 C723 ) C412_=_C724( C412 C724 ) C412_=_C727( C412 C727 ) C412_=_C729( C412 C729 ) C412_=_C730( C412 C730 ) \nC412_=_C732( C412 C732 ) C412_=_C734( C412 C734 ) C412_=_C735( C412 C735 ) C412_=_C740( C412 C740 ) C412_=_C743( C412 C743 ) C412_=_C746( C412 C746 ) \nC412_=_C751( C412 C751 ) C412_=_C752( C412 C752 ) C412_=_C758( C412 C758 ) C412_=_C766( C412 C766 ) C412_=_C768( C412 C768 ) C412_=_C772( C412 C772 ) \nC412_=_C777( C412 C777 ) C412_=_C786( C412 C786 ) C412_=_C789( C412 C789 ) C412_=_C796( C412 C796 ) C413_=_C414( C413 C414 ) C413_=_C417( C413 C417 ) \nC413_=_C429( C413 C429 ) C413_=_C436( C413 C436 ) C413_=_C468( C413 C468 ) C413_=_C469( C413 C469 ) C413_=_C470( C413 C470 ) C413_=_C471( C413 C471 ) \nC413_=_C487( C413 C487 ) C413_=_C507( C413 C507 ) C413_=_C521( C413 C521 ) C413_=_C532( C413 C532 ) C413_=_C555( C413 C555 ) C413_=_C556( C413 C556 ) \nC413_=_C557( C413 C557 ) C413_=_C558( C413 C558 ) C413_=_C559( C413 C559 ) C413_=_C560( C413 C560 ) C413_=_C574( C413 C574 ) C413_=_C578( C413 C578 ) \nC413_=_C583( C413 C583 ) C413_=_C589( C413 C589 ) C413_=_C599( C413 C599 ) C413_=_C600( C413 C600 ) C413_=_C601( C413 C601 ) C413_=_C602( C413 C602 ) \nC413_=_C603( C413 C603 ) C413_=_C604( C413 C604 ) C413_=_C631( C413 C631 ) C413_=_C641( C413 C641 ) C413_=_C642( C413 C642 ) C413_=_C643( C413 C643 ) \nC413_=_C647( C413 C647 ) C413_=_C652( C413 C652 ) C413_=_C658( C413 C658 ) C413_=_C666( C413 C666 ) C413_=_C675( C413 C675 ) C413_=_C676( C413 C676 ) \nC413_=_C677( C413 C677 ) C413_=_C681( C413 C681 ) C413_=_C704( C413 C704 ) C413_=_C705( C413 C705 ) C413_=_C706( C413 C706 ) C413_=_C707( C413 C707 ) \nC413_=_C708( C413 C708 ) C413_=_C709( C413 C709 ) C413_=_C711( C413 C711 ) C413_=_C718( C413 C718 ) C413_=_C730( C413 C730 ) C413_=_C734(</w:t>
      </w:r>
    </w:p>
    <w:p>
      <w:pPr>
        <w:pStyle w:val="PreformattedText"/>
        <w:bidi w:val="0"/>
        <w:spacing w:before="0" w:after="0"/>
        <w:jc w:val="left"/>
        <w:rPr/>
      </w:pPr>
      <w:r>
        <w:rPr/>
        <w:t xml:space="preserve"> </w:t>
      </w:r>
      <w:r>
        <w:rPr/>
        <w:t>C413 C734 ) \nC413_=_C747( C413 C747 ) C413_=_C750( C413 C750 ) C413_=_C751( C413 C751 ) C413_=_C752( C413 C752 ) C413_=_C758( C413 C758 ) C413_=_C769( C413 C769 ) \nC413_=_C770( C413 C770 ) C413_=_C786( C413 C786 ) C413_=_C788( C413 C788 ) C413_=_C789( C413 C789 ) C413_=_C791( C413 C791 ) C414_=_C416( C414 C416 ) \nC414_=_C417( C414 C417 ) C414_=_C465( C414 C465 ) C414_=_C468( C414 C468 ) C414_=_C469( C414 C469 ) C414_=_C470( C414 C470 ) C414_=_C471( C414 C471 ) \nC414_=_C502( C414 C502 ) C414_=_C528( C414 C528 ) C414_=_C530( C414 C530 ) C414_=_C531( C414 C531 ) C414_=_C540( C414 C540 ) C414_=_C555( C414 C555 ) \nC414_=_C556( C414 C556 ) C414_=_C557( C414 C557 ) C414_=_C558( C414 C558 ) C414_=_C559( C414 C559 ) C414_=_C560( C414 C560 ) C414_=_C574( C414 C574 ) \nC414_=_C589( C414 C589 ) C414_=_C592( C414 C592 ) C414_=_C599( C414 C599 ) C414_=_C600( C414 C600 ) C414_=_C601( C414 C601 ) C414_=_C602( C414 C602 ) \nC414_=_C603( C414 C603 ) C414_=_C606( C414 C606 ) C414_=_C607( C414 C607 ) C414_=_C628( C414 C628 ) C414_=_C641( C414 C641 ) C414_=_C642( C414 C642 ) \nC414_=_C643( C414 C643 ) C414_=_C647( C414 C647 ) C414_=_C653( C414 C653 ) C414_=_C658( C414 C658 ) C414_=_C666( C414 C666 ) C414_=_C675( C414 C675 ) \nC414_=_C676( C414 C676 ) C414_=_C677( C414 C677 ) C414_=_C701( C414 C701 ) C414_=_C704( C414 C704 ) C414_=_C705( C414 C705 ) C414_=_C706( C414 C706 ) \nC414_=_C707( C414 C707 ) C414_=_C708( C414 C708 ) C414_=_C709( C414 C709 ) C414_=_C711( C414 C711 ) C414_=_C716( C414 C716 ) C414_=_C718( C414 C718 ) \nC414_=_C722( C414 C722 ) C414_=_C732( C414 C732 ) C414_=_C734( C414 C734 ) C414_=_C737( C414 C737 ) C414_=_C743( C414 C743 ) C414_=_C746( C414 C746 ) \nC414_=_C747( C414 C747 ) C414_=_C750( C414 C750 ) C414_=_C751( C414 C751 ) C414_=_C752( C414 C752 ) C414_=_C758( C414 C758 ) C414_=_C766( C414 C766 ) \nC414_=_C769( C414 C769 ) C414_=_C775( C414 C775 ) C414_=_C778( C414 C778 ) C414_=_C786( C414 C786 ) C414_=_C788( C414 C788 ) C414_=_C789( C414 C789 ) \nC414_=_C794( C414 C794 ) C416_=_C417( C416 C417 ) C416_=_C418( C416 C418 ) C416_=_C419( C416 C419 ) C416_=_C428( C416 C428 ) C416_=_C445( C416 C445 ) \nC416_=_C460( C416 C460 ) C416_=_C464( C416 C464 ) C416_=_C465( C416 C465 ) C416_=_C466( C416 C466 ) C416_=_C467( C416 C467 ) C416_=_C477( C416 C477 ) \nC416_=_C487( C416 C487 ) C416_=_C513( C416 C513 ) C416_=_C518( C416 C518 ) C416_=_C528( C416 C528 ) C416_=_C530( C416 C530 ) C416_=_C531( C416 C531 ) \nC416_=_C555( C416 C555 ) C416_=_C558( C416 C558 ) C416_=_C559( C416 C559 ) C416_=_C595( C416 C595 ) C416_=_C598( C416 C598 ) C416_=_C602( C416 C602 ) \nC416_=_C606( C416 C606 ) C416_=_C634( C416 C634 ) C416_=_C646( C416 C646 ) C416_=_C647( C416 C647 ) C416_=_C650( C416 C650 ) C416_=_C651( C416 C651 ) \nC416_=_C658( C416 C658 ) C416_=_C672( C416 C672 ) C416_=_C675( C416 C675 ) C416_=_C689( C416 C689 ) C416_=_C695( C416 C695 ) C416_=_C701( C416 C701 ) \nC416_=_C705( C416 C705 ) C416_=_C710( C416 C710 ) C416_=_C711( C416 C711 ) C416_=_C716( C416 C716 ) C416_=_C718( C416 C718 ) C416_=_C722( C416 C722 ) \nC416_=_C723( C416 C723 ) C416_=_C727( C416 C727 ) C416_=_C731( C416 C731 ) C416_=_C732( C416 C732 ) C416_=_C733( C416 C733 ) C416_=_C734( C416 C734 ) \nC416_=_C736( C416 C736 ) C416_=_C744( C416 C744 ) C416_=_C746( C416 C746 ) C416_=_C756( C416 C756 ) C416_=_C768( C416 C768 ) C416_=_C778( C416 C778 ) \nC416_=_C786( C416 C786 ) C416_=_C793( C416 C793 ) C417_=_C418( C417 C418 ) C417_=_C419( C417 C419 ) C417_=_C438( C417 C438 ) C417_=_C460( C417 C460 ) \nC417_=_C468( C417 C468 ) C417_=_C469( C417 C469 ) C417_=_C470( C417 C470 ) C417_=_C471( C417 C471 ) C417_=_C487( C417 C487 ) C417_=_C488( C417 C488 ) \nC417_=_C510( C417 C510 ) C417_=_C512( C417 C512 ) C417_=_C529( C417 C529 ) C417_=_C560( C417 C560 ) C417_=_C574( C417 C574 ) C417_=_C589( C417 C589 ) \nC417_=_C595( C417 C595 ) C417_=_C596( C417 C596 ) C417_=_C598( C417 C598 ) C417_=_C599( C417 C599 ) C417_=_C600( C417 C600 ) C417_=_C601( C417 C601 ) \nC417_=_C602( C417 C602 ) C417_=_C603( C417 C603 ) C417_=_C607( C417 C607 ) C417_=_C626( C417 C626 ) C417_=_C634( C417 C634 ) C417_=_C642( C417 C642 ) \nC417_=_C646( C417 C646 ) C417_=_C647( C417 C647 ) C417_=_C658( C417 C658 ) C417_=_C660( C417 C660 ) C417_=_C666( C417 C666 ) C417_=_C675( C417 C675 ) \nC417_=_C676( C417 C676 ) C417_=_C677( C417 C677 ) C417_=_C701( C417 C701 ) C417_=_C705( C417 C705 ) C417_=_C707( C417 C707 ) C417_=_C710( C417 C710 ) \nC417_=_C711( C417 C711 ) C417_=_C718( C417 C718 ) C417_=_C734( C417 C734 ) C417_=_C740( C417 C740 ) C417_=_C746( C417 C746 ) C417_=_C747( C417 C747 ) \nC417_=_C748( C417 C748 ) C417_=_C750( C417 C750 ) C417_=_C756( C417 C756 ) C417_=_C758( C417 C758 ) C417_=_C768( C417 C768 ) C417_=_C769( C417 C769 ) \nC417_=_C770( C417 C770 ) C417_=_C777( C417 C777 ) C417_=_C786( C417 C786 ) C417_=_C788( C417 C788 ) C417_=_C789( C417 C789 ) C417_=_C790( C417 C790 ) \nC417_=_C795( C417 C795 ) C417_=_C796( C417 C796 ) C417_=_C798( C417 C798 ) C418_=_C419( C418 C419 ) C418_=_C425( C418 C425 ) C418_=_C433( C418 C433 ) \nC418_=_C442( C418 C442 ) C418_=_C445( C418 C445 ) C418_=_C468( C418 C468 ) C418_=_C504( C418 C504 ) C418_=_C506( C418 C506 ) C418_=_C515( C418 C515 ) \nC418_=_C554( C418 C554 ) C418_=_C560( C418 C560 ) C418_=_C593( C418 C593 ) C418_=_C595( C418 C595 ) C418_=_C606( C418 C606 ) C418_=_C608( C418 C608 ) \nC418_=_C625( C418 C625 ) C418_=_C628( C418 C628 ) C418_=_C634( C418 C634 ) C418_=_C646( C418 C646 ) C418_=_C647( C418 C647 ) C418_=_C657( C418 C657 ) \nC418_=_C664( C418 C664 ) C418_=_C666( C418 C666 ) C418_=_C687( C418 C687 ) C418_=_C695( C418 C695 ) C418_=_C696( C418 C696 ) C418_=_C701( C418 C701 ) \nC418_=_C704( C418 C704 ) C418_=_C705( C418 C705 ) C418_=_C706( C418 C706 ) C418_=_C709( C418 C709 ) C418_=_C710( C418 C710 ) C418_=_C711( C418 C711 ) \nC418_=_C718( C418 C718 ) C418_=_C727( C418 C727 ) C418_=_C730( C418 C730 ) C418_=_C732( C418 C732 ) C418_=_C733( C418 C733 ) C418_=_C735( C418 C735 ) \nC418_=_C736( C418 C736 ) C418_=_C740( C418 C740 ) C418_=_C743( C418 C743 ) C418_=_C744( C418 C744 ) C418_=_C746( C418 C746 ) C418_=_C752( C418 C752 ) \nC418_=_C756( C418 C756 ) C418_=_C758( C418 C758 ) C418_=_C766( C418 C766 ) C418_=_C769( C418 C769 ) C418_=_C777( C418 C777 ) C418_=_C781( C418 C781 ) \nC418_=_C786( C418 C786 ) C418_=_C793( C418 C793 ) C418_=_C796( C418 C796 ) C418_=_C798( C418 C798 ) C419_=_C425( C419 C425 ) C419_=_C442( C419 C442 ) \nC419_=_C466( C419 C466 ) C419_=_C469( C419 C469 ) C419_=_C480( C419 C480 ) C419_=_C495( C419 C495 ) C419_=_C499( C419 C499 ) C419_=_C500( C419 C500 ) \nC419_=_C502( C419 C502 ) C419_=_C504( C419 C504 ) C419_=_C506( C419 C506 ) C419_=_C515( C419 C515 ) C419_=_C531( C419 C531 ) C419_=_C593( C419 C593 ) \nC419_=_C595( C419 C595 ) C419_=_C596( C419 C596 ) C419_=_C599( C419 C599 ) C419_=_C608( C419 C608 ) C419_=_C620( C419 C620 ) C419_=_C628( C419 C628 ) \nC419_=_C634( C419 C634 ) C419_=_C641( C419 C641 ) C419_=_C646( C419 C646 ) C419_=_C647( C419 C647 ) C419_=_C657( C419 C657 ) C419_=_C666( C419 C666 ) \nC419_=_C672( C419 C672 ) C419_=_C673( C419 C673 ) C419_=_C675( C419 C675 ) C419_=_C677( C419 C677 ) C419_=_C681( C419 C681 ) C419_=_C695( C419 C695 ) \nC419_=_C696( C419 C696 ) C419_=_C701( C419 C701 ) C419_=_C705( C419 C705 ) C419_=_C709( C419 C709 ) C419_=_C710( C419 C710 ) C419_=_C711( C419 C711 ) \nC419_=_C716( C419 C716 ) C419_=_C718( C419 C718 ) C419_=_C727( C419 C727 ) C419_=_C729( C419 C729 ) C419_=_C732( C419 C732 ) C419_=_C733( C419 C733 ) \nC419_=_C735( C419 C735 ) C419_=_C740( C419 C740 ) C419_=_C743( C419 C743 ) C419_=_C746( C419 C746 ) C419_=_C751( C419 C751 ) C419_=_C756( C419 C756 ) \nC419_=_C758( C419 C758 ) C419_=_C775( C419 C775 ) C419_=_C777( C419 C777 ) C419_=_C781( C419 C781 ) C419_=_C786( C419 C786 ) C419_=_C788( C419 C788 ) \nC419_=_C793( C419 C793 ) C419_=_C795( C419 C795 ) C419_=_C796( C419 C796 ) C425_=_C442( C425 C442 ) C425_=_C445( C425 C445 ) C425_=_C466( C425 C466 ) \nC425_=_C470( C425 C470 ) C425_=_C504( C425 C504 ) C425_=_C506( C425 C506 ) C425_=_C515( C425 C515 ) C425_=_C530( C425 C530 ) C425_=_C589( C425 C589 ) \nC425_=_C592( C425 C592 ) C425_=_C593( C425 C593 ) C425_=_C601( C425 C601 ) C425_=_C606( C425 C606 ) C425_=_C636( C425 C636 ) C425_=_C649( C425 C649 ) \nC425_=_C650( C425 C650 ) C425_=_C651( C425 C651 ) C425_=_C652( C425 C652 ) C425_=_C653( C425 C653 ) C425_=_C657( C425 C657 ) C425_=_C665( C425 C665 ) \nC425_=_C666( C425 C666 ) C425_=_C683( C425 C683 ) C425_=_C695( C425 C695 ) C425_=_C696( C425 C696 ) C425_=_C705( C425 C705 ) C425_=_C706( C425 C706 ) \nC425_=_C709( C425 C709 ) C425_=_C710( C425 C710 ) C425_=_C716( C425 C716 ) C425_=_C721( C425 C721 ) C425_=_C723( C425 C723 ) C425_=_C724( C425 C724 ) \nC425_=_C727( C425 C727 ) C425_=_C732( C425 C732 ) C425_=_C734( C425 C734 ) C425_=_C735( C425 C735 ) C425_=_C740( C425 C740 ) C425_=_C743( C425 C743 ) \nC425_=_C746( C425 C746 ) C425_=_C748( C425 C748 ) C425_=_C751( C425 C751 ) C425_=_C757( C425 C757 ) C425_=_C758( C425 C758 ) C425_=_C766( C425 C766 ) \nC425_=_C768( C425 C768 ) C425_=_C776( C425 C776 ) C425_=_C777( C425 C777 ) C425_=_C789( C425 C789 ) C425_=_C791( C425 C791 ) C425_=_C796( C425 C796 ) \nC428_=_C429( C428 C429 ) C428_=_C433( C428 C433 ) C428_=_C439( C428 C439 ) C428_=_C441( C428 C441 ) C428_=_C460( C428 C460 ) C428_=_C464( C428 C464 ) \nC428_=_C465( C428 C465 ) C428_=_C466( C428 C466 ) C428_=_C467( C428 C467 ) C428_=_C470( C428 C470 ) C428_=_C518( C428 C518 ) C428_=_C528( C428 C528 ) \nC428_=_C555( C428 C555 ) C428_=_C571( C428 C571 ) C428_=_C574( C428 C574 ) C428_=_C578( C428 C578 ) C428_=_C595( C428 C595 ) C428_=_C598( C428 C598 ) \nC428_=_C625( C428 C625 ) C428_=_C634( C428 C634 ) C428_=_C637( C428 C637 ) C428_=_C646( C428 C646 ) C428_=_C649( C428 C649 ) C428_=_C650( C428 C650 ) \nC428_=_C652( C428 C652 ) C428_=_C658( C428 C658 ) C428_=_C664( C428 C664 ) C428_=_C665( C428 C665 ) C428_=_C672( C428 C672 ) C428_=_C675( C428 C675 ) \nC428_=_C683(</w:t>
      </w:r>
    </w:p>
    <w:p>
      <w:pPr>
        <w:pStyle w:val="PreformattedText"/>
        <w:bidi w:val="0"/>
        <w:spacing w:before="0" w:after="0"/>
        <w:jc w:val="left"/>
        <w:rPr/>
      </w:pPr>
      <w:r>
        <w:rPr/>
        <w:t xml:space="preserve"> </w:t>
      </w:r>
      <w:r>
        <w:rPr/>
        <w:t>C428 C683 ) C428_=_C701( C428 C701 ) C428_=_C707( C428 C707 ) C428_=_C711( C428 C711 ) C428_=_C716( C428 C716 ) C428_=_C718( C428 C718 ) \nC428_=_C721( C428 C721 ) C428_=_C722( C428 C722 ) C428_=_C723( C428 C723 ) C428_=_C727( C428 C727 ) C428_=_C731( C428 C731 ) C428_=_C733( C428 C733 ) \nC428_=_C743( C428 C743 ) C428_=_C745( C428 C745 ) C428_=_C746( C428 C746 ) C428_=_C757( C428 C757 ) C428_=_C768( C428 C768 ) C428_=_C772( C428 C772 ) \nC428_=_C786( C428 C786 ) C428_=_C788( C428 C788 ) C428_=_C793( C428 C793 ) C428_=_C796( C428 C796 ) C429_=_C433( C429 C433 ) C429_=_C436( C429 C436 ) \nC429_=_C439( C429 C439 ) C429_=_C464( C429 C464 ) C429_=_C472( C429 C472 ) C429_=_C475( C429 C475 ) C429_=_C480( C429 C480 ) C429_=_C487( C429 C487 ) \nC429_=_C512( C429 C512 ) C429_=_C519( C429 C519 ) C429_=_C521( C429 C521 ) C429_=_C522( C429 C522 ) C429_=_C558( C429 C558 ) C429_=_C571( C429 C571 ) \nC429_=_C574( C429 C574 ) C429_=_C578( C429 C578 ) C429_=_C583( C429 C583 ) C429_=_C592( C429 C592 ) C429_=_C593( C429 C593 ) C429_=_C598( C429 C598 ) \nC429_=_C603( C429 C603 ) C429_=_C606( C429 C606 ) C429_=_C608( C429 C608 ) C429_=_C626( C429 C626 ) C429_=_C649( C429 C649 ) C429_=_C651( C429 C651 ) \nC429_=_C664( C429 C664 ) C429_=_C665( C429 C665 ) C429_=_C670( C429 C670 ) C429_=_C676( C429 C676 ) C429_=_C680( C429 C680 ) C429_=_C681( C429 C681 ) \nC429_=_C682( C429 C682 ) C429_=_C696( C429 C696 ) C429_=_C704( C429 C704 ) C429_=_C706( C429 C706 ) C429_=_C708( C429 C708 ) C429_=_C709( C429 C709 ) \nC429_=_C710( C429 C710 ) C429_=_C716( C429 C716 ) C429_=_C718( C429 C718 ) C429_=_C723( C429 C723 ) C429_=_C724( C429 C724 ) C429_=_C727( C429 C727 ) \nC429_=_C736( C429 C736 ) C429_=_C744( C429 C744 ) C429_=_C746( C429 C746 ) C429_=_C752( C429 C752 ) C429_=_C756( C429 C756 ) C429_=_C758( C429 C758 ) \nC429_=_C776( C429 C776 ) C429_=_C777( C429 C777 ) C429_=_C778( C429 C778 ) C429_=_C786( C429 C786 ) C429_=_C791( C429 C791 ) C429_=_C793( C429 C793 ) \nC429_=_C794( C429 C794 ) C429_=_C795( C429 C795 ) C433_=_C439( C433 C439 ) C433_=_C445( C433 C445 ) C433_=_C467( C433 C467 ) C433_=_C484( C433 C484 ) \nC433_=_C488( C433 C488 ) C433_=_C517( C433 C517 ) C433_=_C518( C433 C518 ) C433_=_C519( C433 C519 ) C433_=_C528( C433 C528 ) C433_=_C571( C433 C571 ) \nC433_=_C574( C433 C574 ) C433_=_C578( C433 C578 ) C433_=_C583( C433 C583 ) C433_=_C595( C433 C595 ) C433_=_C599( C433 C599 ) C433_=_C600( C433 C600 ) \nC433_=_C608( C433 C608 ) C433_=_C625( C433 C625 ) C433_=_C626( C433 C626 ) C433_=_C632( C433 C632 ) C433_=_C649( C433 C649 ) C433_=_C652( C433 C652 ) \nC433_=_C653( C433 C653 ) C433_=_C657( C433 C657 ) C433_=_C660( C433 C660 ) C433_=_C670( C433 C670 ) C433_=_C672( C433 C672 ) C433_=_C681( C433 C681 ) \nC433_=_C682( C433 C682 ) C433_=_C687( C433 C687 ) C433_=_C689( C433 C689 ) C433_=_C704( C433 C704 ) C433_=_C706( C433 C706 ) C433_=_C716( C433 C716 ) \nC433_=_C718( C433 C718 ) C433_=_C723( C433 C723 ) C433_=_C732( C433 C732 ) C433_=_C733( C433 C733 ) C433_=_C736( C433 C736 ) C433_=_C737( C433 C737 ) \nC433_=_C743( C433 C743 ) C433_=_C746( C433 C746 ) C433_=_C747( C433 C747 ) C433_=_C750( C433 C750 ) C433_=_C752( C433 C752 ) C433_=_C756( C433 C756 ) \nC433_=_C757( C433 C757 ) C433_=_C768( C433 C768 ) C433_=_C770( C433 C770 ) C433_=_C778( C433 C778 ) C433_=_C781( C433 C781 ) C433_=_C784( C433 C784 ) \nC433_=_C786( C433 C786 ) C433_=_C790( C433 C790 ) C433_=_C793( C433 C793 ) C433_=_C794( C433 C794 ) C433_=_C796( C433 C796 ) C436_=_C438( C436 C438 ) \nC436_=_C452( C436 C452 ) C436_=_C469( C436 C469 ) C436_=_C471( C436 C471 ) C436_=_C484( C436 C484 ) C436_=_C487( C436 C487 ) C436_=_C496( C436 C496 ) \nC436_=_C499( C436 C499 ) C436_=_C500( C436 C500 ) C436_=_C512( C436 C512 ) C436_=_C518( C436 C518 ) C436_=_C521( C436 C521 ) C436_=_C529( C436 C529 ) \nC436_=_C530( C436 C530 ) C436_=_C532( C436 C532 ) C436_=_C535( C436 C535 ) C436_=_C540( C436 C540 ) C436_=_C549( C436 C549 ) C436_=_C554( C436 C554 ) \nC436_=_C556( C436 C556 ) C436_=_C560( C436 C560 ) C436_=_C571( C436 C571 ) C436_=_C578( C436 C578 ) C436_=_C583( C436 C583 ) C436_=_C596( C436 C596 ) \nC436_=_C632( C436 C632 ) C436_=_C636( C436 C636 ) C436_=_C637( C436 C637 ) C436_=_C641( C436 C641 ) C436_=_C646( C436 C646 ) C436_=_C657( C436 C657 ) \nC436_=_C658( C436 C658 ) C436_=_C660( C436 C660 ) C436_=_C671( C436 C671 ) C436_=_C677( C436 C677 ) C436_=_C681( C436 C681 ) C436_=_C682( C436 C682 ) \nC436_=_C700( C436 C700 ) C436_=_C708( C436 C708 ) C436_=_C721( C436 C721 ) C436_=_C722( C436 C722 ) C436_=_C731( C436 C731 ) C436_=_C744( C436 C744 ) \nC436_=_C748( C436 C748 ) C436_=_C757( C436 C757 ) C436_=_C758( C436 C758 ) C436_=_C772( C436 C772 ) C436_=_C775( C436 C775 ) C436_=_C776( C436 C776 ) \nC436_=_C777( C436 C777 ) C436_=_C781( C436 C781 ) C436_=_C789( C436 C789 ) C436_=_C793( C436 C793 ) C436_=_C796( C436 C796 ) C438_=_C441( C438 C441 ) \nC438_=_C469( C438 C469 ) C438_=_C471( C438 C471 ) C438_=_C472( C438 C472 ) C438_=_C477( C438 C477 ) C438_=_C484( C438 C484 ) C438_=_C488( C438 C488 ) \nC438_=_C496( C438 C496 ) C438_=_C499( C438 C499 ) C438_=_C500( C438 C500 ) C438_=_C502( C438 C502 ) C438_=_C505( C438 C505 ) C438_=_C510( C438 C510 ) \nC438_=_C518( C438 C518 ) C438_=_C521( C438 C521 ) C438_=_C522( C438 C522 ) C438_=_C527( C438 C527 ) C438_=_C530( C438 C530 ) C438_=_C532( C438 C532 ) \nC438_=_C535( C438 C535 ) C438_=_C540( C438 C540 ) C438_=_C549( C438 C549 ) C438_=_C557( C438 C557 ) C438_=_C559( C438 C559 ) C438_=_C571( C438 C571 ) \nC438_=_C578( C438 C578 ) C438_=_C583( C438 C583 ) C438_=_C589( C438 C589 ) C438_=_C596( C438 C596 ) C438_=_C599( C438 C599 ) C438_=_C605( C438 C605 ) \nC438_=_C607( C438 C607 ) C438_=_C626( C438 C626 ) C438_=_C628( C438 C628 ) C438_=_C632( C438 C632 ) C438_=_C637( C438 C637 ) C438_=_C641( C438 C641 ) \nC438_=_C647( C438 C647 ) C438_=_C657( C438 C657 ) C438_=_C658( C438 C658 ) C438_=_C660( C438 C660 ) C438_=_C664( C438 C664 ) C438_=_C671( C438 C671 ) \nC438_=_C673( C438 C673 ) C438_=_C676( C438 C676 ) C438_=_C681( C438 C681 ) C438_=_C683( C438 C683 ) C438_=_C709( C438 C709 ) C438_=_C721( C438 C721 ) \nC438_=_C722( C438 C722 ) C438_=_C729( C438 C729 ) C438_=_C734( C438 C734 ) C438_=_C740( C438 C740 ) C438_=_C744( C438 C744 ) C438_=_C748( C438 C748 ) \nC438_=_C750( C438 C750 ) C438_=_C751( C438 C751 ) C438_=_C756( C438 C756 ) C438_=_C757( C438 C757 ) C438_=_C769( C438 C769 ) C438_=_C772( C438 C772 ) \nC438_=_C776( C438 C776 ) C438_=_C777( C438 C777 ) C438_=_C781( C438 C781 ) C438_=_C788( C438 C788 ) C438_=_C789( C438 C789 ) C438_=_C790( C438 C790 ) \nC438_=_C793( C438 C793 ) C438_=_C796( C438 C796 ) C438_=_C798( C438 C798 ) C439_=_C441( C439 C441 ) C439_=_C445( C439 C445 ) C439_=_C464( C439 C464 ) \nC439_=_C467( C439 C467 ) C439_=_C472( C439 C472 ) C439_=_C480( C439 C480 ) C439_=_C484( C439 C484 ) C439_=_C488( C439 C488 ) C439_=_C496( C439 C496 ) \nC439_=_C507( C439 C507 ) C439_=_C510( C439 C510 ) C439_=_C511( C439 C511 ) C439_=_C517( C439 C517 ) C439_=_C518( C439 C518 ) C439_=_C519( C439 C519 ) \nC439_=_C522( C439 C522 ) C439_=_C531( C439 C531 ) C439_=_C549( C439 C549 ) C439_=_C551( C439 C551 ) C439_=_C555( C439 C555 ) C439_=_C583( C439 C583 ) \nC439_=_C592( C439 C592 ) C439_=_C598( C439 C598 ) C439_=_C600( C439 C600 ) C439_=_C601( C439 C601 ) C439_=_C606( C439 C606 ) C439_=_C608( C439 C608 ) \nC439_=_C620( C439 C620 ) C439_=_C625( C439 C625 ) C439_=_C626( C439 C626 ) C439_=_C643( C439 C643 ) C439_=_C651( C439 C651 ) C439_=_C652( C439 C652 ) \nC439_=_C653( C439 C653 ) C439_=_C660( C439 C660 ) C439_=_C664( C439 C664 ) C439_=_C665( C439 C665 ) C439_=_C670( C439 C670 ) C439_=_C672( C439 C672 ) \nC439_=_C676( C439 C676 ) C439_=_C680( C439 C680 ) C439_=_C681( C439 C681 ) C439_=_C682( C439 C682 ) C439_=_C689( C439 C689 ) C439_=_C696( C439 C696 ) \nC439_=_C700( C439 C700 ) C439_=_C701( C439 C701 ) C439_=_C710( C439 C710 ) C439_=_C722( C439 C722 ) C439_=_C723( C439 C723 ) C439_=_C724( C439 C724 ) \nC439_=_C729( C439 C729 ) C439_=_C732( C439 C732 ) C439_=_C736( C439 C736 ) C439_=_C743( C439 C743 ) C439_=_C747( C439 C747 ) C439_=_C748( C439 C748 ) \nC439_=_C751( C439 C751 ) C439_=_C757( C439 C757 ) C439_=_C768( C439 C768 ) C439_=_C770( C439 C770 ) C439_=_C776( C439 C776 ) C439_=_C778( C439 C778 ) \nC439_=_C781( C439 C781 ) C439_=_C784( C439 C784 ) C439_=_C786( C439 C786 ) C439_=_C788( C439 C788 ) C439_=_C789( C439 C789 ) C439_=_C790( C439 C790 ) \nC439_=_C791( C439 C791 ) C439_=_C793( C439 C793 ) C439_=_C794( C439 C794 ) C439_=_C795( C439 C795 ) C439_=_C796( C439 C796 ) C439_=_C797( C439 C797 ) \nC441_=_C472( C441 C472 ) C441_=_C477( C441 C477 ) C441_=_C480( C441 C480 ) C441_=_C488( C441 C488 ) C441_=_C502( C441 C502 ) C441_=_C504( C441 C504 ) \nC441_=_C505( C441 C505 ) C441_=_C511( C441 C511 ) C441_=_C522( C441 C522 ) C441_=_C527( C441 C527 ) C441_=_C530( C441 C530 ) C441_=_C555( C441 C555 ) \nC441_=_C556( C441 C556 ) C441_=_C557( C441 C557 ) C441_=_C571( C441 C571 ) C441_=_C605( C441 C605 ) C441_=_C607( C441 C607 ) C441_=_C626( C441 C626 ) \nC441_=_C628( C441 C628 ) C441_=_C642( C441 C642 ) C441_=_C643( C441 C643 ) C441_=_C651( C441 C651 ) C441_=_C664( C441 C664 ) C441_=_C665( C441 C665 ) \nC441_=_C671( C441 C671 ) C441_=_C673( C441 C673 ) C441_=_C681( C441 C681 ) C441_=_C696( C441 C696 ) C441_=_C707( C441 C707 ) C441_=_C708( C441 C708 ) \nC441_=_C722( C441 C722 ) C441_=_C723( C441 C723 ) C441_=_C729( C441 C729 ) C441_=_C732( C441 C732 ) C441_=_C733( C441 C733 ) C441_=_C734( C441 C734 ) \nC441_=_C735( C441 C735 ) C441_=_C744( C441 C744 ) C441_=_C745( C441 C745 ) C441_=_C756( C441 C756 ) C441_=_C757( C441 C757 ) C441_=_C758( C441 C758 ) \nC441_=_C769( C441 C769 ) C441_=_C781( C441 C781 ) C441_=_C788( C441 C788 ) C441_=_C793( C441 C793 ) C441_=_C797( C441 C797 ) C441_=_C798( C441 C798 ) \nC442_=_C445( C442 C445 ) C442_=_C452( C442 C452 ) C442_=_C487( C442 C487 ) C442_=_C504( C442 C504 ) C442_=_C506( C442 C506 ) C442_=_C515( C442 C515 ) \nC442_=_C517( C442 C517 ) C442_=_C529(</w:t>
      </w:r>
    </w:p>
    <w:p>
      <w:pPr>
        <w:pStyle w:val="PreformattedText"/>
        <w:bidi w:val="0"/>
        <w:spacing w:before="0" w:after="0"/>
        <w:jc w:val="left"/>
        <w:rPr/>
      </w:pPr>
      <w:r>
        <w:rPr/>
        <w:t xml:space="preserve"> </w:t>
      </w:r>
      <w:r>
        <w:rPr/>
        <w:t>C442 C529 ) C442_=_C555( C442 C555 ) C442_=_C556( C442 C556 ) C442_=_C589( C442 C589 ) C442_=_C592( C442 C592 ) \nC442_=_C593( C442 C593 ) C442_=_C598( C442 C598 ) C442_=_C650( C442 C650 ) C442_=_C651( C442 C651 ) C442_=_C657( C442 C657 ) C442_=_C665( C442 C665 ) \nC442_=_C666( C442 C666 ) C442_=_C670( C442 C670 ) C442_=_C672( C442 C672 ) C442_=_C676( C442 C676 ) C442_=_C680( C442 C680 ) C442_=_C682( C442 C682 ) \nC442_=_C689( C442 C689 ) C442_=_C695( C442 C695 ) C442_=_C696( C442 C696 ) C442_=_C705( C442 C705 ) C442_=_C709( C442 C709 ) C442_=_C711( C442 C711 ) \nC442_=_C722( C442 C722 ) C442_=_C723( C442 C723 ) C442_=_C724( C442 C724 ) C442_=_C727( C442 C727 ) C442_=_C732( C442 C732 ) C442_=_C735( C442 C735 ) \nC442_=_C740( C442 C740 ) C442_=_C743( C442 C743 ) C442_=_C745( C442 C745 ) C442_=_C746( C442 C746 ) C442_=_C757( C442 C757 ) C442_=_C758( C442 C758 ) \nC442_=_C766( C442 C766 ) C442_=_C768( C442 C768 ) C442_=_C769( C442 C769 ) C442_=_C770( C442 C770 ) C442_=_C777( C442 C777 ) C442_=_C781( C442 C781 ) \nC442_=_C789( C442 C789 ) C442_=_C790( C442 C790 ) C442_=_C795( C442 C795 ) C442_=_C796( C442 C796 ) C442_=_C798( C442 C798 ) C445_=_C467( C445 C467 ) \nC445_=_C477( C445 C477 ) C445_=_C484( C445 C484 ) C445_=_C488( C445 C488 ) C445_=_C513( C445 C513 ) C445_=_C517( C445 C517 ) C445_=_C518( C445 C518 ) \nC445_=_C519( C445 C519 ) C445_=_C560( C445 C560 ) C445_=_C583( C445 C583 ) C445_=_C589( C445 C589 ) C445_=_C595( C445 C595 ) C445_=_C600( C445 C600 ) \nC445_=_C602( C445 C602 ) C445_=_C606( C445 C606 ) C445_=_C608( C445 C608 ) C445_=_C625( C445 C625 ) C445_=_C626( C445 C626 ) C445_=_C628( C445 C628 ) \nC445_=_C634( C445 C634 ) C445_=_C650( C445 C650 ) C445_=_C651( C445 C651 ) C445_=_C652( C445 C652 ) C445_=_C653( C445 C653 ) C445_=_C660( C445 C660 ) \nC445_=_C664( C445 C664 ) C445_=_C665( C445 C665 ) C445_=_C666( C445 C666 ) C445_=_C670( C445 C670 ) C445_=_C671( C445 C671 ) C445_=_C672( C445 C672 ) \nC445_=_C681( C445 C681 ) C445_=_C682( C445 C682 ) C445_=_C689( C445 C689 ) C445_=_C705( C445 C705 ) C445_=_C710( C445 C710 ) C445_=_C711( C445 C711 ) \nC445_=_C723( C445 C723 ) C445_=_C724( C445 C724 ) C445_=_C727( C445 C727 ) C445_=_C729( C445 C729 ) C445_=_C730( C445 C730 ) C445_=_C731( C445 C731 ) \nC445_=_C732( C445 C732 ) C445_=_C736( C445 C736 ) C445_=_C743( C445 C743 ) C445_=_C744( C445 C744 ) C445_=_C752( C445 C752 ) C445_=_C757( C445 C757 ) \nC445_=_C766( C445 C766 ) C445_=_C768( C445 C768 ) C445_=_C772( C445 C772 ) C445_=_C778( C445 C778 ) C445_=_C781( C445 C781 ) C445_=_C784( C445 C784 ) \nC445_=_C789( C445 C789 ) C445_=_C790( C445 C790 ) C445_=_C793( C445 C793 ) C445_=_C798( C445 C798 ) C452_=_C470( C452 C470 ) C452_=_C478( C452 C478 ) \nC452_=_C480( C452 C480 ) C452_=_C499( C452 C499 ) C452_=_C506( C452 C506 ) C452_=_C512( C452 C512 ) C452_=_C513( C452 C513 ) C452_=_C517( C452 C517 ) \nC452_=_C528( C452 C528 ) C452_=_C529( C452 C529 ) C452_=_C551( C452 C551 ) C452_=_C554( C452 C554 ) C452_=_C556( C452 C556 ) C452_=_C592( C452 C592 ) \nC452_=_C603( C452 C603 ) C452_=_C628( C452 C628 ) C452_=_C636( C452 C636 ) C452_=_C637( C452 C637 ) C452_=_C646( C452 C646 ) C452_=_C651( C452 C651 ) \nC452_=_C653( C452 C653 ) C452_=_C657( C452 C657 ) C452_=_C665( C452 C665 ) C452_=_C680( C452 C680 ) C452_=_C682( C452 C682 ) C452_=_C683( C452 C683 ) \nC452_=_C687( C452 C687 ) C452_=_C689( C452 C689 ) C452_=_C704( C452 C704 ) C452_=_C705( C452 C705 ) C452_=_C706( C452 C706 ) C452_=_C722( C452 C722 ) \nC452_=_C727( C452 C727 ) C452_=_C737( C452 C737 ) C452_=_C743( C452 C743 ) C452_=_C744( C452 C744 ) C452_=_C745( C452 C745 ) C452_=_C747( C452 C747 ) \nC452_=_C748( C452 C748 ) C452_=_C750( C452 C750 ) C452_=_C752( C452 C752 ) C452_=_C756( C452 C756 ) C452_=_C758( C452 C758 ) C452_=_C766( C452 C766 ) \nC452_=_C769( C452 C769 ) C452_=_C770( C452 C770 ) C452_=_C772( C452 C772 ) C452_=_C775( C452 C775 ) C452_=_C777( C452 C777 ) C452_=_C778( C452 C778 ) \nC452_=_C781( C452 C781 ) C452_=_C784( C452 C784 ) C452_=_C789( C452 C789 ) C452_=_C790( C452 C790 ) C452_=_C796( C452 C796 ) C452_=_C797( C452 C797 ) \nC452_=_C798( C452 C798 ) C460_=_C464( C460 C464 ) C460_=_C465( C460 C465 ) C460_=_C466( C460 C466 ) C460_=_C467( C460 C467 ) C460_=_C487( C460 C487 ) \nC460_=_C488( C460 C488 ) C460_=_C502( C460 C502 ) C460_=_C515( C460 C515 ) C460_=_C530( C460 C530 ) C460_=_C532( C460 C532 ) C460_=_C555( C460 C555 ) \nC460_=_C557( C460 C557 ) C460_=_C595( C460 C595 ) C460_=_C596( C460 C596 ) C460_=_C598( C460 C598 ) C460_=_C601( C460 C601 ) C460_=_C607( C460 C607 ) \nC460_=_C632( C460 C632 ) C460_=_C634( C460 C634 ) C460_=_C641( C460 C641 ) C460_=_C642( C460 C642 ) C460_=_C646( C460 C646 ) C460_=_C649( C460 C649 ) \nC460_=_C650( C460 C650 ) C460_=_C651( C460 C651 ) C460_=_C657( C460 C657 ) C460_=_C658( C460 C658 ) C460_=_C671( C460 C671 ) C460_=_C672( C460 C672 ) \nC460_=_C673( C460 C673 ) C460_=_C675( C460 C675 ) C460_=_C676( C460 C676 ) C460_=_C687( C460 C687 ) C460_=_C701( C460 C701 ) C460_=_C705( C460 C705 ) \nC460_=_C706( C460 C706 ) C460_=_C718( C460 C718 ) C460_=_C723( C460 C723 ) C460_=_C727( C460 C727 ) C460_=_C729( C460 C729 ) C460_=_C731( C460 C731 ) \nC460_=_C732( C460 C732 ) C460_=_C733( C460 C733 ) C460_=_C734( C460 C734 ) C460_=_C745( C460 C745 ) C460_=_C746( C460 C746 ) C460_=_C747( C460 C747 ) \nC460_=_C748( C460 C748 ) C460_=_C766( C460 C766 ) C460_=_C768( C460 C768 ) C460_=_C770( C460 C770 ) C460_=_C775( C460 C775 ) C460_=_C776( C460 C776 ) \nC460_=_C781( C460 C781 ) C460_=_C791( C460 C791 ) C460_=_C793( C460 C793 ) C460_=_C794( C460 C794 ) C460_=_C795( C460 C795 ) C460_=_C796( C460 C796 ) \nC464_=_C465( C464 C465 ) C464_=_C466( C464 C466 ) C464_=_C467( C464 C467 ) C464_=_C472( C464 C472 ) C464_=_C477( C464 C477 ) C464_=_C480( C464 C480 ) \nC464_=_C487( C464 C487 ) C464_=_C488( C464 C488 ) C464_=_C500( C464 C500 ) C464_=_C512( C464 C512 ) C464_=_C535( C464 C535 ) C464_=_C549( C464 C549 ) \nC464_=_C554( C464 C554 ) C464_=_C555( C464 C555 ) C464_=_C557( C464 C557 ) C464_=_C558( C464 C558 ) C464_=_C592( C464 C592 ) C464_=_C595( C464 C595 ) \nC464_=_C598( C464 C598 ) C464_=_C600( C464 C600 ) C464_=_C601( C464 C601 ) C464_=_C604( C464 C604 ) C464_=_C606( C464 C606 ) C464_=_C607( C464 C607 ) \nC464_=_C631( C464 C631 ) C464_=_C634( C464 C634 ) C464_=_C637( C464 C637 ) C464_=_C646( C464 C646 ) C464_=_C649( C464 C649 ) C464_=_C650( C464 C650 ) \nC464_=_C651( C464 C651 ) C464_=_C658( C464 C658 ) C464_=_C665( C464 C665 ) C464_=_C670( C464 C670 ) C464_=_C672( C464 C672 ) C464_=_C675( C464 C675 ) \nC464_=_C676( C464 C676 ) C464_=_C680( C464 C680 ) C464_=_C681( C464 C681 ) C464_=_C700( C464 C700 ) C464_=_C701( C464 C701 ) C464_=_C707( C464 C707 ) \nC464_=_C709( C464 C709 ) C464_=_C710( C464 C710 ) C464_=_C711( C464 C711 ) C464_=_C718( C464 C718 ) C464_=_C721( C464 C721 ) C464_=_C722( C464 C722 ) \nC464_=_C723( C464 C723 ) C464_=_C724( C464 C724 ) C464_=_C727( C464 C727 ) C464_=_C729( C464 C729 ) C464_=_C730( C464 C730 ) C464_=_C731( C464 C731 ) \nC464_=_C733( C464 C733 ) C464_=_C736( C464 C736 ) C464_=_C737( C464 C737 ) C464_=_C743( C464 C743 ) C464_=_C750( C464 C750 ) C464_=_C751( C464 C751 ) \nC464_=_C752( C464 C752 ) C464_=_C758( C464 C758 ) C464_=_C768( C464 C768 ) C464_=_C769( C464 C769 ) C464_=_C770( C464 C770 ) C464_=_C775( C464 C775 ) \nC464_=_C776( C464 C776 ) C464_=_C778( C464 C778 ) C464_=_C781( C464 C781 ) C464_=_C786( C464 C786 ) C464_=_C791( C464 C791 ) C464_=_C793( C464 C793 ) \nC464_=_C794( C464 C794 ) C464_=_C795( C464 C795 ) C464_=_C797( C464 C797 ) C464_=_C798( C464 C798 ) C465_=_C466( C465 C466 ) C465_=_C467( C465 C467 ) \nC465_=_C468( C465 C468 ) C465_=_C495( C465 C495 ) C465_=_C496( C465 C496 ) C465_=_C505( C465 C505 ) C465_=_C519( C465 C519 ) C465_=_C540( C465 C540 ) \nC465_=_C551( C465 C551 ) C465_=_C555( C465 C555 ) C465_=_C578( C465 C578 ) C465_=_C593( C465 C593 ) C465_=_C595( C465 C595 ) C465_=_C596( C465 C596 ) \nC465_=_C598( C465 C598 ) C465_=_C628( C465 C628 ) C465_=_C634( C465 C634 ) C465_=_C646( C465 C646 ) C465_=_C650( C465 C650 ) C465_=_C653( C465 C653 ) \nC465_=_C657( C465 C657 ) C465_=_C658( C465 C658 ) C465_=_C666( C465 C666 ) C465_=_C672( C465 C672 ) C465_=_C673( C465 C673 ) C465_=_C675( C465 C675 ) \nC465_=_C677( C465 C677 ) C465_=_C682( C465 C682 ) C465_=_C683( C465 C683 ) C465_=_C701( C465 C701 ) C465_=_C710( C465 C710 ) C465_=_C718( C465 C718 ) \nC465_=_C722( C465 C722 ) C465_=_C723( C465 C723 ) C465_=_C727( C465 C727 ) C465_=_C731( C465 C731 ) C465_=_C733( C465 C733 ) C465_=_C735( C465 C735 ) \nC465_=_C736( C465 C736 ) C465_=_C737( C465 C737 ) C465_=_C743( C465 C743 ) C465_=_C745( C465 C745 ) C465_=_C747( C465 C747 ) C465_=_C752( C465 C752 ) \nC465_=_C766( C465 C766 ) C465_=_C768( C465 C768 ) C465_=_C793( C465 C793 ) C465_=_C794( C465 C794 ) C465_=_C795( C465 C795 ) C466_=_C467( C466 C467 ) \nC466_=_C468( C466 C468 ) C466_=_C470( C466 C470 ) C466_=_C487( C466 C487 ) C466_=_C488( C466 C488 ) C466_=_C499( C466 C499 ) C466_=_C500( C466 C500 ) \nC466_=_C502( C466 C502 ) C466_=_C510( C466 C510 ) C466_=_C512( C466 C512 ) C466_=_C527( C466 C527 ) C466_=_C535( C466 C535 ) C466_=_C555( C466 C555 ) \nC466_=_C557( C466 C557 ) C466_=_C592( C466 C592 ) C466_=_C595( C466 C595 ) C466_=_C596( C466 C596 ) C466_=_C598( C466 C598 ) C466_=_C599( C466 C599 ) \nC466_=_C600( C466 C600 ) C466_=_C604( C466 C604 ) C466_=_C607( C466 C607 ) C466_=_C631( C466 C631 ) C466_=_C634( C466 C634 ) C466_=_C637( C466 C637 ) \nC466_=_C641( C466 C641 ) C466_=_C646( C466 C646 ) C466_=_C649( C466 C649 ) C466_=_C650( C466 C650 ) C466_=_C651( C466 C651 ) C466_=_C658( C466 C658 ) \nC466_=_C670( C466 C670 ) C466_=_C672( C466 C672 ) C466_=_C675( C466 C675 ) C466_=_C695( C466 C695 ) C466_=_C700( C466 C700 ) C466_=_C701( C466 C701 ) \nC466_=_C707( C466 C707 ) C466_=_C716( C466 C716 ) C466_=_C718( C466 C718 ) C466_=_C721( C466 C721 ) C466_=_C723( C466 C723 ) C466_=_C727( C466 C727 ) \nC466_=_C729( C466 C729 ) C466_=_C730( C466 C730 ) C466_=_C731(</w:t>
      </w:r>
    </w:p>
    <w:p>
      <w:pPr>
        <w:pStyle w:val="PreformattedText"/>
        <w:bidi w:val="0"/>
        <w:spacing w:before="0" w:after="0"/>
        <w:jc w:val="left"/>
        <w:rPr/>
      </w:pPr>
      <w:r>
        <w:rPr/>
        <w:t xml:space="preserve"> </w:t>
      </w:r>
      <w:r>
        <w:rPr/>
        <w:t>C466 C731 ) C466_=_C732( C466 C732 ) C466_=_C733( C466 C733 ) C466_=_C734( C466 C734 ) \nC466_=_C737( C466 C737 ) C466_=_C751( C466 C751 ) C466_=_C757( C466 C757 ) C466_=_C768( C466 C768 ) C466_=_C770( C466 C770 ) C466_=_C775( C466 C775 ) \nC466_=_C776( C466 C776 ) C466_=_C777( C466 C777 ) C466_=_C784( C466 C784 ) C466_=_C793( C466 C793 ) C466_=_C797( C466 C797 ) C467_=_C475( C467 C475 ) \nC467_=_C477( C467 C477 ) C467_=_C484( C467 C484 ) C467_=_C487( C467 C487 ) C467_=_C488( C467 C488 ) C467_=_C500( C467 C500 ) C467_=_C511( C467 C511 ) \nC467_=_C512( C467 C512 ) C467_=_C517( C467 C517 ) C467_=_C518( C467 C518 ) C467_=_C519( C467 C519 ) C467_=_C535( C467 C535 ) C467_=_C540( C467 C540 ) \nC467_=_C549( C467 C549 ) C467_=_C554( C467 C554 ) C467_=_C555( C467 C555 ) C467_=_C557( C467 C557 ) C467_=_C558( C467 C558 ) C467_=_C583( C467 C583 ) \nC467_=_C595( C467 C595 ) C467_=_C598( C467 C598 ) C467_=_C600( C467 C600 ) C467_=_C604( C467 C604 ) C467_=_C606( C467 C606 ) C467_=_C607( C467 C607 ) \nC467_=_C608( C467 C608 ) C467_=_C625( C467 C625 ) C467_=_C626( C467 C626 ) C467_=_C631( C467 C631 ) C467_=_C634( C467 C634 ) C467_=_C636( C467 C636 ) \nC467_=_C637( C467 C637 ) C467_=_C646( C467 C646 ) C467_=_C649( C467 C649 ) C467_=_C650( C467 C650 ) C467_=_C652( C467 C652 ) C467_=_C653( C467 C653 ) \nC467_=_C657( C467 C657 ) C467_=_C658( C467 C658 ) C467_=_C660( C467 C660 ) C467_=_C670( C467 C670 ) C467_=_C672( C467 C672 ) C467_=_C675( C467 C675 ) \nC467_=_C681( C467 C681 ) C467_=_C682( C467 C682 ) C467_=_C689( C467 C689 ) C467_=_C700( C467 C700 ) C467_=_C701( C467 C701 ) C467_=_C707( C467 C707 ) \nC467_=_C709( C467 C709 ) C467_=_C710( C467 C710 ) C467_=_C711( C467 C711 ) C467_=_C718( C467 C718 ) C467_=_C721( C467 C721 ) C467_=_C722( C467 C722 ) \nC467_=_C723( C467 C723 ) C467_=_C727( C467 C727 ) C467_=_C729( C467 C729 ) C467_=_C730( C467 C730 ) C467_=_C731( C467 C731 ) C467_=_C732( C467 C732 ) \nC467_=_C733( C467 C733 ) C467_=_C736( C467 C736 ) C467_=_C737( C467 C737 ) C467_=_C743( C467 C743 ) C467_=_C752( C467 C752 ) C467_=_C757( C467 C757 ) \nC467_=_C758( C467 C758 ) C467_=_C768( C467 C768 ) C467_=_C769( C467 C769 ) C467_=_C770( C467 C770 ) C467_=_C775( C467 C775 ) C467_=_C776( C467 C776 ) \nC467_=_C778( C467 C778 ) C467_=_C781( C467 C781 ) C467_=_C784( C467 C784 ) C467_=_C790( C467 C790 ) C467_=_C793( C467 C793 ) C467_=_C794( C467 C794 ) \nC467_=_C797( C467 C797 ) C468_=_C469( C468 C469 ) C468_=_C470( C468 C470 ) C468_=_C471( C468 C471 ) C468_=_C475( C468 C475 ) C468_=_C484( C468 C484 ) \nC468_=_C510( C468 C510 ) C468_=_C527( C468 C527 ) C468_=_C540( C468 C540 ) C468_=_C554( C468 C554 ) C468_=_C558( C468 C558 ) C468_=_C574( C468 C574 ) \nC468_=_C589( C468 C589 ) C468_=_C599( C468 C599 ) C468_=_C600( C468 C600 ) C468_=_C601( C468 C601 ) C468_=_C602( C468 C602 ) C468_=_C603( C468 C603 ) \nC468_=_C625( C468 C625 ) C468_=_C628( C468 C628 ) C468_=_C647( C468 C647 ) C468_=_C651( C468 C651 ) C468_=_C653( C468 C653 ) C468_=_C658( C468 C658 ) \nC468_=_C666( C468 C666 ) C468_=_C675( C468 C675 ) C468_=_C676( C468 C676 ) C468_=_C677( C468 C677 ) C468_=_C695( C468 C695 ) C468_=_C704( C468 C704 ) \nC468_=_C711( C468 C711 ) C468_=_C718( C468 C718 ) C468_=_C734( C468 C734 ) C468_=_C736( C468 C736 ) C468_=_C737( C468 C737 ) C468_=_C743( C468 C743 ) \nC468_=_C747( C468 C747 ) C468_=_C750( C468 C750 ) C468_=_C758( C468 C758 ) C468_=_C766( C468 C766 ) C468_=_C769( C468 C769 ) C468_=_C781( C468 C781 ) \nC468_=_C784( C468 C784 ) C468_=_C786( C468 C786 ) C468_=_C788( C468 C788 ) C468_=_C789( C468 C789 ) C469_=_C470( C469 C470 ) C469_=_C471( C469 C471 ) \nC469_=_C472( C469 C472 ) C469_=_C480( C469 C480 ) C469_=_C495( C469 C495 ) C469_=_C496( C469 C496 ) C469_=_C507( C469 C507 ) C469_=_C518( C469 C518 ) \nC469_=_C529( C469 C529 ) C469_=_C535( C469 C535 ) C469_=_C554( C469 C554 ) C469_=_C556( C469 C556 ) C469_=_C559( C469 C559 ) C469_=_C560( C469 C560 ) \nC469_=_C574( C469 C574 ) C469_=_C589( C469 C589 ) C469_=_C595( C469 C595 ) C469_=_C599( C469 C599 ) C469_=_C600( C469 C600 ) C469_=_C601( C469 C601 ) \nC469_=_C602( C469 C602 ) C469_=_C603( C469 C603 ) C469_=_C608( C469 C608 ) C469_=_C628( C469 C628 ) C469_=_C631( C469 C631 ) C469_=_C636( C469 C636 ) \nC469_=_C642( C469 C642 ) C469_=_C646( C469 C646 ) C469_=_C647( C469 C647 ) C469_=_C658( C469 C658 ) C469_=_C666( C469 C666 ) C469_=_C675( C469 C675 ) \nC469_=_C676( C469 C676 ) C469_=_C677( C469 C677 ) C469_=_C681( C469 C681 ) C469_=_C683( C469 C683 ) C469_=_C700( C469 C700 ) C469_=_C709( C469 C709 ) \nC469_=_C711( C469 C711 ) C469_=_C718( C469 C718 ) C469_=_C730( C469 C730 ) C469_=_C731( C469 C731 ) C469_=_C734( C469 C734 ) C469_=_C740( C469 C740 ) \nC469_=_C747( C469 C747 ) C469_=_C750( C469 C750 ) C469_=_C751( C469 C751 ) C469_=_C758( C469 C758 ) C469_=_C769( C469 C769 ) C469_=_C772( C469 C772 ) \nC469_=_C775( C469 C775 ) C469_=_C781( C469 C781 ) C469_=_C786( C469 C786 ) C469_=_C788( C469 C788 ) C469_=_C789( C469 C789 ) C469_=_C790( C469 C790 ) \nC469_=_C793( C469 C793 ) C469_=_C795( C469 C795 ) C469_=_C796( C469 C796 ) C470_=_C471( C470 C471 ) C470_=_C500( C470 C500 ) C470_=_C505( C470 C505 ) \nC470_=_C506( C470 C506 ) C470_=_C518( C470 C518 ) C470_=_C551( C470 C551 ) C470_=_C574( C470 C574 ) C470_=_C589( C470 C589 ) C470_=_C592( C470 C592 ) \nC470_=_C599( C470 C599 ) C470_=_C600( C470 C600 ) C470_=_C601( C470 C601 ) C470_=_C602( C470 C602 ) C470_=_C603( C470 C603 ) C470_=_C625( C470 C625 ) \nC470_=_C647( C470 C647 ) C470_=_C652( C470 C652 ) C470_=_C658( C470 C658 ) C470_=_C665( C470 C665 ) C470_=_C666( C470 C666 ) C470_=_C675( C470 C675 ) \nC470_=_C676( C470 C676 ) C470_=_C677( C470 C677 ) C470_=_C680( C470 C680 ) C470_=_C683( C470 C683 ) C470_=_C687( C470 C687 ) C470_=_C711( C470 C711 ) \nC470_=_C718( C470 C718 ) C470_=_C721( C470 C721 ) C470_=_C732( C470 C732 ) C470_=_C734( C470 C734 ) C470_=_C737( C470 C737 ) C470_=_C743( C470 C743 ) \nC470_=_C747( C470 C747 ) C470_=_C750( C470 C750 ) C470_=_C756( C470 C756 ) C470_=_C757( C470 C757 ) C470_=_C758( C470 C758 ) C470_=_C769( C470 C769 ) \nC470_=_C772( C470 C772 ) C470_=_C776( C470 C776 ) C470_=_C777( C470 C777 ) C470_=_C781( C470 C781 ) C470_=_C786( C470 C786 ) C470_=_C788( C470 C788 ) \nC470_=_C789( C470 C789 ) C470_=_C796( C470 C796 ) C470_=_C798( C470 C798 ) C471_=_C478( C471 C478 ) C471_=_C484( C471 C484 ) C471_=_C496( C471 C496 ) \nC471_=_C499( C471 C499 ) C471_=_C500( C471 C500 ) C471_=_C504( C471 C504 ) C471_=_C518( C471 C518 ) C471_=_C521( C471 C521 ) C471_=_C529( C471 C529 ) \nC471_=_C530( C471 C530 ) C471_=_C531( C471 C531 ) C471_=_C532( C471 C532 ) C471_=_C535( C471 C535 ) C471_=_C540( C471 C540 ) C471_=_C549( C471 C549 ) \nC471_=_C574( C471 C574 ) C471_=_C578( C471 C578 ) C471_=_C589( C471 C589 ) C471_=_C596( C471 C596 ) C471_=_C599( C471 C599 ) C471_=_C600( C471 C600 ) \nC471_=_C601( C471 C601 ) C471_=_C602( C471 C602 ) C471_=_C603( C471 C603 ) C471_=_C607( C471 C607 ) C471_=_C625( C471 C625 ) C471_=_C631( C471 C631 ) \nC471_=_C632( C471 C632 ) C471_=_C637( C471 C637 ) C471_=_C641( C471 C641 ) C471_=_C643( C471 C643 ) C471_=_C647( C471 C647 ) C471_=_C649( C471 C649 ) \nC471_=_C658( C471 C658 ) C471_=_C666( C471 C666 ) C471_=_C671( C471 C671 ) C471_=_C675( C471 C675 ) C471_=_C676( C471 C676 ) C471_=_C677( C471 C677 ) \nC471_=_C680( C471 C680 ) C471_=_C681( C471 C681 ) C471_=_C696( C471 C696 ) C471_=_C711( C471 C711 ) C471_=_C716( C471 C716 ) C471_=_C718( C471 C718 ) \nC471_=_C722( C471 C722 ) C471_=_C727( C471 C727 ) C471_=_C730( C471 C730 ) C471_=_C731( C471 C731 ) C471_=_C733( C471 C733 ) C471_=_C734( C471 C734 ) \nC471_=_C735( C471 C735 ) C471_=_C746( C471 C746 ) C471_=_C747( C471 C747 ) C471_=_C748( C471 C748 ) C471_=_C750( C471 C750 ) C471_=_C757( C471 C757 ) \nC471_=_C758( C471 C758 ) C471_=_C769( C471 C769 ) C471_=_C772( C471 C772 ) C471_=_C776( C471 C776 ) C471_=_C778( C471 C778 ) C471_=_C781( C471 C781 ) \nC471_=_C786( C471 C786 ) C471_=_C788( C471 C788 ) C471_=_C789( C471 C789 ) C471_=_C790( C471 C790 ) C471_=_C791( C471 C791 ) C471_=_C793( C471 C793 ) \nC471_=_C795( C471 C795 ) C471_=_C796( C471 C796 ) C471_=_C797( C471 C797 ) C472_=_C475( C472 C475 ) C472_=_C477( C472 C477 ) C472_=_C478( C472 C478 ) \nC472_=_C480( C472 C480 ) C472_=_C496( C472 C496 ) C472_=_C504( C472 C504 ) C472_=_C512( C472 C512 ) C472_=_C518( C472 C518 ) C472_=_C519( C472 C519 ) \nC472_=_C559( C472 C559 ) C472_=_C571( C472 C571 ) C472_=_C592( C472 C592 ) C472_=_C598( C472 C598 ) C472_=_C599( C472 C599 ) C472_=_C604( C472 C604 ) \nC472_=_C605( C472 C605 ) C472_=_C606( C472 C606 ) C472_=_C626( C472 C626 ) C472_=_C628( C472 C628 ) C472_=_C636( C472 C636 ) C472_=_C642( C472 C642 ) \nC472_=_C647( C472 C647 ) C472_=_C651( C472 C651 ) C472_=_C653( C472 C653 ) C472_=_C664( C472 C664 ) C472_=_C665( C472 C665 ) C472_=_C676( C472 C676 ) \nC472_=_C680( C472 C680 ) C472_=_C681( C472 C681 ) C472_=_C683( C472 C683 ) C472_=_C696( C472 C696 ) C472_=_C704( C472 C704 ) C472_=_C705( C472 C705 ) \nC472_=_C706( C472 C706 ) C472_=_C708( C472 C708 ) C472_=_C709( C472 C709 ) C472_=_C710( C472 C710 ) C472_=_C711( C472 C711 ) C472_=_C723( C472 C723 ) \nC472_=_C724( C472 C724 ) C472_=_C732( C472 C732 ) C472_=_C733( C472 C733 ) C472_=_C734( C472 C734 ) C472_=_C735( C472 C735 ) C472_=_C736( C472 C736 ) \nC472_=_C744( C472 C744 ) C472_=_C745( C472 C745 ) C472_=_C746( C472 C746 ) C472_=_C751( C472 C751 ) C472_=_C756( C472 C756 ) C472_=_C758( C472 C758 ) \nC472_=_C769( C472 C769 ) C472_=_C776( C472 C776 ) C472_=_C777( C472 C777 ) C472_=_C778( C472 C778 ) C472_=_C786( C472 C786 ) C472_=_C789( C472 C789 ) \nC472_=_C790( C472 C790 ) C472_=_C791( C472 C791 ) C472_=_C793( C472 C793 ) C472_=_C794( C472 C794 ) C472_=_C795( C472 C795 ) C472_=_C796( C472 C796 ) \nC472_=_C797( C472 C797 ) C475_=_C477( C475 C477 ) C475_=_C478( C475 C478 ) C475_=_C484( C475 C484 ) C475_=_C495( C475 C495 ) C475_=_C507( C475 C507 ) \nC475_=_C510( C475 C510 ) C475_=_C511( C475 C511 ) C475_=_C517( C475 C517 ) C475_=_C519(</w:t>
      </w:r>
    </w:p>
    <w:p>
      <w:pPr>
        <w:pStyle w:val="PreformattedText"/>
        <w:bidi w:val="0"/>
        <w:spacing w:before="0" w:after="0"/>
        <w:jc w:val="left"/>
        <w:rPr/>
      </w:pPr>
      <w:r>
        <w:rPr/>
        <w:t xml:space="preserve"> </w:t>
      </w:r>
      <w:r>
        <w:rPr/>
        <w:t>C475 C519 ) C475_=_C521( C475 C521 ) C475_=_C522( C475 C522 ) \nC475_=_C531( C475 C531 ) C475_=_C540( C475 C540 ) C475_=_C558( C475 C558 ) C475_=_C559( C475 C559 ) C475_=_C589( C475 C589 ) C475_=_C593( C475 C593 ) \nC475_=_C603( C475 C603 ) C475_=_C604( C475 C604 ) C475_=_C605( C475 C605 ) C475_=_C606( C475 C606 ) C475_=_C608( C475 C608 ) C475_=_C620( C475 C620 ) \nC475_=_C632( C475 C632 ) C475_=_C634( C475 C634 ) C475_=_C636( C475 C636 ) C475_=_C642( C475 C642 ) C475_=_C647( C475 C647 ) C475_=_C650( C475 C650 ) \nC475_=_C653( C475 C653 ) C475_=_C657( C475 C657 ) C475_=_C664( C475 C664 ) C475_=_C670( C475 C670 ) C475_=_C675( C475 C675 ) C475_=_C682( C475 C682 ) \nC475_=_C687( C475 C687 ) C475_=_C689( C475 C689 ) C475_=_C704( C475 C704 ) C475_=_C705( C475 C705 ) C475_=_C706( C475 C706 ) C475_=_C710( C475 C710 ) \nC475_=_C711( C475 C711 ) C475_=_C716( C475 C716 ) C475_=_C718( C475 C718 ) C475_=_C724( C475 C724 ) C475_=_C727( C475 C727 ) C475_=_C733( C475 C733 ) \nC475_=_C735( C475 C735 ) C475_=_C736( C475 C736 ) C475_=_C752( C475 C752 ) C475_=_C757( C475 C757 ) C475_=_C775( C475 C775 ) C475_=_C776( C475 C776 ) \nC475_=_C777( C475 C777 ) C475_=_C784( C475 C784 ) C475_=_C798( C475 C798 ) C477_=_C478( C477 C478 ) C477_=_C488( C477 C488 ) C477_=_C500( C477 C500 ) \nC477_=_C502( C477 C502 ) C477_=_C505( C477 C505 ) C477_=_C513( C477 C513 ) C477_=_C522( C477 C522 ) C477_=_C527( C477 C527 ) C477_=_C549( C477 C549 ) \nC477_=_C554( C477 C554 ) C477_=_C557( C477 C557 ) C477_=_C558( C477 C558 ) C477_=_C559( C477 C559 ) C477_=_C571( C477 C571 ) C477_=_C595( C477 C595 ) \nC477_=_C598( C477 C598 ) C477_=_C602( C477 C602 ) C477_=_C604( C477 C604 ) C477_=_C605( C477 C605 ) C477_=_C607( C477 C607 ) C477_=_C626( C477 C626 ) \nC477_=_C636( C477 C636 ) C477_=_C642( C477 C642 ) C477_=_C647( C477 C647 ) C477_=_C651( C477 C651 ) C477_=_C653( C477 C653 ) C477_=_C660( C477 C660 ) \nC477_=_C664( C477 C664 ) C477_=_C671( C477 C671 ) C477_=_C673( C477 C673 ) C477_=_C675( C477 C675 ) C477_=_C681( C477 C681 ) C477_=_C704( C477 C704 ) \nC477_=_C705( C477 C705 ) C477_=_C706( C477 C706 ) C477_=_C709( C477 C709 ) C477_=_C711( C477 C711 ) C477_=_C721( C477 C721 ) C477_=_C722( C477 C722 ) \nC477_=_C724( C477 C724 ) C477_=_C729( C477 C729 ) C477_=_C731( C477 C731 ) C477_=_C733( C477 C733 ) C477_=_C735( C477 C735 ) C477_=_C736( C477 C736 ) \nC477_=_C737( C477 C737 ) C477_=_C743( C477 C743 ) C477_=_C744( C477 C744 ) C477_=_C752( C477 C752 ) C477_=_C756( C477 C756 ) C477_=_C758( C477 C758 ) \nC477_=_C768( C477 C768 ) C477_=_C769( C477 C769 ) C477_=_C775( C477 C775 ) C477_=_C776( C477 C776 ) C477_=_C777( C477 C777 ) C477_=_C788( C477 C788 ) \nC477_=_C789( C477 C789 ) C477_=_C794( C477 C794 ) C477_=_C798( C477 C798 ) C478_=_C480( C478 C480 ) C478_=_C496( C478 C496 ) C478_=_C499( C478 C499 ) \nC478_=_C502( C478 C502 ) C478_=_C504( C478 C504 ) C478_=_C505( C478 C505 ) C478_=_C507( C478 C507 ) C478_=_C513( C478 C513 ) C478_=_C528( C478 C528 ) \nC478_=_C529( C478 C529 ) C478_=_C551( C478 C551 ) C478_=_C554( C478 C554 ) C478_=_C571( C478 C571 ) C478_=_C578( C478 C578 ) C478_=_C599( C478 C599 ) \nC478_=_C604( C478 C604 ) C478_=_C605( C478 C605 ) C478_=_C625( C478 C625 ) C478_=_C628( C478 C628 ) C478_=_C631( C478 C631 ) C478_=_C636( C478 C636 ) \nC478_=_C637( C478 C637 ) C478_=_C642( C478 C642 ) C478_=_C643( C478 C643 ) C478_=_C647( C478 C647 ) C478_=_C652( C478 C652 ) C478_=_C653( C478 C653 ) \nC478_=_C660( C478 C660 ) C478_=_C664( C478 C664 ) C478_=_C671( C478 C671 ) C478_=_C672( C478 C672 ) C478_=_C680( C478 C680 ) C478_=_C683( C478 C683 ) \nC478_=_C704( C478 C704 ) C478_=_C705( C478 C705 ) C478_=_C706( C478 C706 ) C478_=_C707( C478 C707 ) C478_=_C711( C478 C711 ) C478_=_C721( C478 C721 ) \nC478_=_C724( C478 C724 ) C478_=_C727( C478 C727 ) C478_=_C730( C478 C730 ) C478_=_C731( C478 C731 ) C478_=_C733( C478 C733 ) C478_=_C735( C478 C735 ) \nC478_=_C737( C478 C737 ) C478_=_C745( C478 C745 ) C478_=_C750( C478 C750 ) C478_=_C752( C478 C752 ) C478_=_C758( C478 C758 ) C478_=_C766( C478 C766 ) \nC478_=_C770( C478 C770 ) C478_=_C772( C478 C772 ) C478_=_C776( C478 C776 ) C478_=_C777( C478 C777 ) C478_=_C778( C478 C778 ) C478_=_C784( C478 C784 ) \nC478_=_C786( C478 C786 ) C478_=_C789( C478 C789 ) C478_=_C796( C478 C796 ) C478_=_C797( C478 C797 ) C478_=_C798( C478 C798 ) C480_=_C495( C480 C495 ) \nC480_=_C511( C480 C511 ) C480_=_C513( C480 C513 ) C480_=_C528( C480 C528 ) C480_=_C529( C480 C529 ) C480_=_C535( C480 C535 ) C480_=_C551( C480 C551 ) \nC480_=_C554( C480 C554 ) C480_=_C574( C480 C574 ) C480_=_C592( C480 C592 ) C480_=_C595( C480 C595 ) C480_=_C598( C480 C598 ) C480_=_C606( C480 C606 ) \nC480_=_C608( C480 C608 ) C480_=_C628( C480 C628 ) C480_=_C636( C480 C636 ) C480_=_C637( C480 C637 ) C480_=_C642( C480 C642 ) C480_=_C643( C480 C643 ) \nC480_=_C646( C480 C646 ) C480_=_C651( C480 C651 ) C480_=_C652( C480 C652 ) C480_=_C653( C480 C653 ) C480_=_C665( C480 C665 ) C480_=_C671( C480 C671 ) \nC480_=_C676( C480 C676 ) C480_=_C680( C480 C680 ) C480_=_C681( C480 C681 ) C480_=_C683( C480 C683 ) C480_=_C700( C480 C700 ) C480_=_C704( C480 C704 ) \nC480_=_C706( C480 C706 ) C480_=_C707( C480 C707 ) C480_=_C708( C480 C708 ) C480_=_C709( C480 C709 ) C480_=_C710( C480 C710 ) C480_=_C723( C480 C723 ) \nC480_=_C724( C480 C724 ) C480_=_C727( C480 C727 ) C480_=_C733( C480 C733 ) C480_=_C735( C480 C735 ) C480_=_C736( C480 C736 ) C480_=_C737( C480 C737 ) \nC480_=_C740( C480 C740 ) C480_=_C745( C480 C745 ) C480_=_C748( C480 C748 ) C480_=_C752( C480 C752 ) C480_=_C766( C480 C766 ) C480_=_C770( C480 C770 ) \nC480_=_C775( C480 C775 ) C480_=_C776( C480 C776 ) C480_=_C777( C480 C777 ) C480_=_C778( C480 C778 ) C480_=_C781( C480 C781 ) C480_=_C784( C480 C784 ) \nC480_=_C786( C480 C786 ) C480_=_C788( C480 C788 ) C480_=_C789( C480 C789 ) C480_=_C791( C480 C791 ) C480_=_C793( C480 C793 ) C480_=_C794( C480 C794 ) \nC480_=_C795( C480 C795 ) C480_=_C796( C480 C796 ) C480_=_C797( C480 C797 ) C480_=_C798( C480 C798 ) C484_=_C488( C484 C488 ) C484_=_C496( C484 C496 ) \nC484_=_C499( C484 C499 ) C484_=_C500( C484 C500 ) C484_=_C517( C484 C517 ) C484_=_C518( C484 C518 ) C484_=_C519( C484 C519 ) C484_=_C521( C484 C521 ) \nC484_=_C527( C484 C527 ) C484_=_C530( C484 C530 ) C484_=_C532( C484 C532 ) C484_=_C535( C484 C535 ) C484_=_C540( C484 C540 ) C484_=_C549( C484 C549 ) \nC484_=_C558( C484 C558 ) C484_=_C578( C484 C578 ) C484_=_C583( C484 C583 ) C484_=_C589( C484 C589 ) C484_=_C596( C484 C596 ) C484_=_C600( C484 C600 ) \nC484_=_C607( C484 C607 ) C484_=_C608( C484 C608 ) C484_=_C625( C484 C625 ) C484_=_C626( C484 C626 ) C484_=_C631( C484 C631 ) C484_=_C632( C484 C632 ) \nC484_=_C637( C484 C637 ) C484_=_C641( C484 C641 ) C484_=_C652( C484 C652 ) C484_=_C653( C484 C653 ) C484_=_C660( C484 C660 ) C484_=_C670( C484 C670 ) \nC484_=_C671( C484 C671 ) C484_=_C672( C484 C672 ) C484_=_C681( C484 C681 ) C484_=_C682( C484 C682 ) C484_=_C689( C484 C689 ) C484_=_C700( C484 C700 ) \nC484_=_C701( C484 C701 ) C484_=_C704( C484 C704 ) C484_=_C721( C484 C721 ) C484_=_C722( C484 C722 ) C484_=_C730( C484 C730 ) C484_=_C732( C484 C732 ) \nC484_=_C734( C484 C734 ) C484_=_C736( C484 C736 ) C484_=_C743( C484 C743 ) C484_=_C748( C484 C748 ) C484_=_C757( C484 C757 ) C484_=_C772( C484 C772 ) \nC484_=_C776( C484 C776 ) C484_=_C778( C484 C778 ) C484_=_C781( C484 C781 ) C484_=_C784( C484 C784 ) C484_=_C790( C484 C790 ) C484_=_C791( C484 C791 ) \nC484_=_C793( C484 C793 ) C484_=_C796( C484 C796 ) C484_=_C798( C484 C798 ) C487_=_C488( C487 C488 ) C487_=_C512( C487 C512 ) C487_=_C518( C487 C518 ) \nC487_=_C521( C487 C521 ) C487_=_C535( C487 C535 ) C487_=_C557( C487 C557 ) C487_=_C559( C487 C559 ) C487_=_C583( C487 C583 ) C487_=_C598( C487 C598 ) \nC487_=_C604( C487 C604 ) C487_=_C607( C487 C607 ) C487_=_C631( C487 C631 ) C487_=_C637( C487 C637 ) C487_=_C642( C487 C642 ) C487_=_C649( C487 C649 ) \nC487_=_C666( C487 C666 ) C487_=_C670( C487 C670 ) C487_=_C680( C487 C680 ) C487_=_C681( C487 C681 ) C487_=_C682( C487 C682 ) C487_=_C689( C487 C689 ) \nC487_=_C695( C487 C695 ) C487_=_C700( C487 C700 ) C487_=_C705( C487 C705 ) C487_=_C707( C487 C707 ) C487_=_C708( C487 C708 ) C487_=_C721( C487 C721 ) \nC487_=_C730( C487 C730 ) C487_=_C734( C487 C734 ) C487_=_C737( C487 C737 ) C487_=_C740( C487 C740 ) C487_=_C747( C487 C747 ) C487_=_C756( C487 C756 ) \nC487_=_C757( C487 C757 ) C487_=_C758( C487 C758 ) C487_=_C769( C487 C769 ) C487_=_C770( C487 C770 ) C487_=_C775( C487 C775 ) C487_=_C795( C487 C795 ) \nC487_=_C796( C487 C796 ) C487_=_C797( C487 C797 ) C488_=_C502( C488 C502 ) C488_=_C505( C488 C505 ) C488_=_C506( C488 C506 ) C488_=_C512( C488 C512 ) \nC488_=_C517( C488 C517 ) C488_=_C518( C488 C518 ) C488_=_C519( C488 C519 ) C488_=_C522( C488 C522 ) C488_=_C527( C488 C527 ) C488_=_C535( C488 C535 ) \nC488_=_C555( C488 C555 ) C488_=_C557( C488 C557 ) C488_=_C559( C488 C559 ) C488_=_C571( C488 C571 ) C488_=_C583( C488 C583 ) C488_=_C598( C488 C598 ) \nC488_=_C600( C488 C600 ) C488_=_C604( C488 C604 ) C488_=_C605( C488 C605 ) C488_=_C607( C488 C607 ) C488_=_C608( C488 C608 ) C488_=_C625( C488 C625 ) \nC488_=_C626( C488 C626 ) C488_=_C631( C488 C631 ) C488_=_C634( C488 C634 ) C488_=_C637( C488 C637 ) C488_=_C642( C488 C642 ) C488_=_C649( C488 C649 ) \nC488_=_C652( C488 C652 ) C488_=_C653( C488 C653 ) C488_=_C660( C488 C660 ) C488_=_C664( C488 C664 ) C488_=_C670( C488 C670 ) C488_=_C671( C488 C671 ) \nC488_=_C672( C488 C672 ) C488_=_C673( C488 C673 ) C488_=_C681( C488 C681 ) C488_=_C682( C488 C682 ) C488_=_C689( C488 C689 ) C488_=_C700( C488 C700 ) \nC488_=_C704( C488 C704 ) C488_=_C705( C488 C705 ) C488_=_C707( C488 C707 ) C488_=_C721( C488 C721 ) C488_=_C729( C488 C729 ) C488_=_C730( C488 C730 ) \nC488_=_C732( C488 C732 ) C488_=_C734( C488 C734 ) C488_=_C736( C488 C736 ) C488_=_C737( C488 C737 ) C488_=_C743( C488 C743 ) C488_=_C744( C488 C744 ) \nC488_=_C747( C488 C747 ) C488_=_C756( C488 C756 ) C488_=_C757( C488 C757 ) C488_=_C766( C488 C766 ) C488_=_C770(</w:t>
      </w:r>
    </w:p>
    <w:p>
      <w:pPr>
        <w:pStyle w:val="PreformattedText"/>
        <w:bidi w:val="0"/>
        <w:spacing w:before="0" w:after="0"/>
        <w:jc w:val="left"/>
        <w:rPr/>
      </w:pPr>
      <w:r>
        <w:rPr/>
        <w:t xml:space="preserve"> </w:t>
      </w:r>
      <w:r>
        <w:rPr/>
        <w:t>C488 C770 ) C488_=_C775( C488 C775 ) \nC488_=_C778( C488 C778 ) C488_=_C781( C488 C781 ) C488_=_C784( C488 C784 ) C488_=_C786( C488 C786 ) C488_=_C788( C488 C788 ) C488_=_C790( C488 C790 ) \nC488_=_C795( C488 C795 ) C488_=_C796( C488 C796 ) C488_=_C797( C488 C797 ) C488_=_C798( C488 C798 ) C495_=_C496( C495 C496 ) C495_=_C505( C495 C505 ) \nC495_=_C507( C495 C507 ) C495_=_C510( C495 C510 ) C495_=_C511( C495 C511 ) C495_=_C513( C495 C513 ) C495_=_C515( C495 C515 ) C495_=_C517( C495 C517 ) \nC495_=_C519( C495 C519 ) C495_=_C521( C495 C521 ) C495_=_C531( C495 C531 ) C495_=_C551( C495 C551 ) C495_=_C556( C495 C556 ) C495_=_C559( C495 C559 ) \nC495_=_C578( C495 C578 ) C495_=_C592( C495 C592 ) C495_=_C595( C495 C595 ) C495_=_C605( C495 C605 ) C495_=_C608( C495 C608 ) C495_=_C620( C495 C620 ) \nC495_=_C632( C495 C632 ) C495_=_C657( C495 C657 ) C495_=_C658( C495 C658 ) C495_=_C666( C495 C666 ) C495_=_C673( C495 C673 ) C495_=_C675( C495 C675 ) \nC495_=_C677( C495 C677 ) C495_=_C681( C495 C681 ) C495_=_C687( C495 C687 ) C495_=_C689( C495 C689 ) C495_=_C708( C495 C708 ) C495_=_C710( C495 C710 ) \nC495_=_C716( C495 C716 ) C495_=_C722( C495 C722 ) C495_=_C727( C495 C727 ) C495_=_C731( C495 C731 ) C495_=_C735( C495 C735 ) C495_=_C736( C495 C736 ) \nC495_=_C737( C495 C737 ) C495_=_C740( C495 C740 ) C495_=_C745( C495 C745 ) C495_=_C752( C495 C752 ) C495_=_C766( C495 C766 ) C495_=_C772( C495 C772 ) \nC495_=_C775( C495 C775 ) C495_=_C781( C495 C781 ) C495_=_C784( C495 C784 ) C495_=_C788( C495 C788 ) C495_=_C789( C495 C789 ) C495_=_C794( C495 C794 ) \nC495_=_C795( C495 C795 ) C495_=_C796( C495 C796 ) C495_=_C798( C495 C798 ) C496_=_C499( C496 C499 ) C496_=_C500( C496 C500 ) C496_=_C518( C496 C518 ) \nC496_=_C521( C496 C521 ) C496_=_C522( C496 C522 ) C496_=_C530( C496 C530 ) C496_=_C531( C496 C531 ) C496_=_C532( C496 C532 ) C496_=_C535( C496 C535 ) \nC496_=_C540( C496 C540 ) C496_=_C549( C496 C549 ) C496_=_C551( C496 C551 ) C496_=_C559( C496 C559 ) C496_=_C578( C496 C578 ) C496_=_C583( C496 C583 ) \nC496_=_C596( C496 C596 ) C496_=_C599( C496 C599 ) C496_=_C608( C496 C608 ) C496_=_C625( C496 C625 ) C496_=_C628( C496 C628 ) C496_=_C631( C496 C631 ) \nC496_=_C632( C496 C632 ) C496_=_C637( C496 C637 ) C496_=_C641( C496 C641 ) C496_=_C643( C496 C643 ) C496_=_C647( C496 C647 ) C496_=_C657( C496 C657 ) \nC496_=_C671( C496 C671 ) C496_=_C673( C496 C673 ) C496_=_C676( C496 C676 ) C496_=_C677( C496 C677 ) C496_=_C681( C496 C681 ) C496_=_C683( C496 C683 ) \nC496_=_C700( C496 C700 ) C496_=_C709( C496 C709 ) C496_=_C710( C496 C710 ) C496_=_C722( C496 C722 ) C496_=_C730( C496 C730 ) C496_=_C731( C496 C731 ) \nC496_=_C733( C496 C733 ) C496_=_C735( C496 C735 ) C496_=_C737( C496 C737 ) C496_=_C748( C496 C748 ) C496_=_C750( C496 C750 ) C496_=_C751( C496 C751 ) \nC496_=_C757( C496 C757 ) C496_=_C758( C496 C758 ) C496_=_C766( C496 C766 ) C496_=_C769( C496 C769 ) C496_=_C772( C496 C772 ) C496_=_C776( C496 C776 ) \nC496_=_C778( C496 C778 ) C496_=_C781( C496 C781 ) C496_=_C788( C496 C788 ) C496_=_C789( C496 C789 ) C496_=_C790( C496 C790 ) C496_=_C791( C496 C791 ) \nC496_=_C793( C496 C793 ) C496_=_C795( C496 C795 ) C496_=_C796( C496 C796 ) C499_=_C500( C499 C500 ) C499_=_C502( C499 C502 ) C499_=_C504( C499 C504 ) \nC499_=_C512( C499 C512 ) C499_=_C518( C499 C518 ) C499_=_C521( C499 C521 ) C499_=_C530( C499 C530 ) C499_=_C532( C499 C532 ) C499_=_C535( C499 C535 ) \nC499_=_C540( C499 C540 ) C499_=_C549( C499 C549 ) C499_=_C574( C499 C574 ) C499_=_C578( C499 C578 ) C499_=_C593( C499 C593 ) C499_=_C596( C499 C596 ) \nC499_=_C599( C499 C599 ) C499_=_C600( C499 C600 ) C499_=_C625( C499 C625 ) C499_=_C631( C499 C631 ) C499_=_C632( C499 C632 ) C499_=_C637( C499 C637 ) \nC499_=_C641( C499 C641 ) C499_=_C643( C499 C643 ) C499_=_C665( C499 C665 ) C499_=_C671( C499 C671 ) C499_=_C672( C499 C672 ) C499_=_C681( C499 C681 ) \nC499_=_C682( C499 C682 ) C499_=_C695( C499 C695 ) C499_=_C716( C499 C716 ) C499_=_C722( C499 C722 ) C499_=_C729( C499 C729 ) C499_=_C730( C499 C730 ) \nC499_=_C731( C499 C731 ) C499_=_C732( C499 C732 ) C499_=_C733( C499 C733 ) C499_=_C735( C499 C735 ) C499_=_C744( C499 C744 ) C499_=_C748( C499 C748 ) \nC499_=_C750( C499 C750 ) C499_=_C751( C499 C751 ) C499_=_C757( C499 C757 ) C499_=_C758( C499 C758 ) C499_=_C770( C499 C770 ) C499_=_C772( C499 C772 ) \nC499_=_C775( C499 C775 ) C499_=_C776( C499 C776 ) C499_=_C777( C499 C777 ) C499_=_C778( C499 C778 ) C499_=_C781( C499 C781 ) C499_=_C790( C499 C790 ) \nC499_=_C793( C499 C793 ) C499_=_C796( C499 C796 ) C500_=_C502( C500 C502 ) C500_=_C505( C500 C505 ) C500_=_C506( C500 C506 ) C500_=_C511( C500 C511 ) \nC500_=_C518( C500 C518 ) C500_=_C521( C500 C521 ) C500_=_C522( C500 C522 ) C500_=_C530( C500 C530 ) C500_=_C532( C500 C532 ) C500_=_C535( C500 C535 ) \nC500_=_C540( C500 C540 ) C500_=_C549( C500 C549 ) C500_=_C554( C500 C554 ) C500_=_C558( C500 C558 ) C500_=_C578( C500 C578 ) C500_=_C592( C500 C592 ) \nC500_=_C596( C500 C596 ) C500_=_C598( C500 C598 ) C500_=_C599( C500 C599 ) C500_=_C620( C500 C620 ) C500_=_C631( C500 C631 ) C500_=_C632( C500 C632 ) \nC500_=_C637( C500 C637 ) C500_=_C641( C500 C641 ) C500_=_C643( C500 C643 ) C500_=_C647( C500 C647 ) C500_=_C671( C500 C671 ) C500_=_C672( C500 C672 ) \nC500_=_C675( C500 C675 ) C500_=_C681( C500 C681 ) C500_=_C709( C500 C709 ) C500_=_C711( C500 C711 ) C500_=_C716( C500 C716 ) C500_=_C721( C500 C721 ) \nC500_=_C722( C500 C722 ) C500_=_C729( C500 C729 ) C500_=_C733( C500 C733 ) C500_=_C743( C500 C743 ) C500_=_C748( C500 C748 ) C500_=_C751( C500 C751 ) \nC500_=_C752( C500 C752 ) C500_=_C757( C500 C757 ) C500_=_C758( C500 C758 ) C500_=_C769( C500 C769 ) C500_=_C772( C500 C772 ) C500_=_C776( C500 C776 ) \nC500_=_C778( C500 C778 ) C500_=_C781( C500 C781 ) C500_=_C793( C500 C793 ) C500_=_C794( C500 C794 ) C500_=_C796( C500 C796 ) C502_=_C504( C502 C504 ) \nC502_=_C505( C502 C505 ) C502_=_C522( C502 C522 ) C502_=_C527( C502 C527 ) C502_=_C528( C502 C528 ) C502_=_C530( C502 C530 ) C502_=_C532( C502 C532 ) \nC502_=_C557( C502 C557 ) C502_=_C558( C502 C558 ) C502_=_C571( C502 C571 ) C502_=_C592( C502 C592 ) C502_=_C596( C502 C596 ) C502_=_C599( C502 C599 ) \nC502_=_C601( C502 C601 ) C502_=_C602( C502 C602 ) C502_=_C605( C502 C605 ) C502_=_C607( C502 C607 ) C502_=_C626( C502 C626 ) C502_=_C632( C502 C632 ) \nC502_=_C641( C502 C641 ) C502_=_C643( C502 C643 ) C502_=_C646( C502 C646 ) C502_=_C647( C502 C647 ) C502_=_C652( C502 C652 ) C502_=_C664( C502 C664 ) \nC502_=_C671( C502 C671 ) C502_=_C672( C502 C672 ) C502_=_C673( C502 C673 ) C502_=_C687( C502 C687 ) C502_=_C705( C502 C705 ) C502_=_C706( C502 C706 ) \nC502_=_C709( C502 C709 ) C502_=_C716( C502 C716 ) C502_=_C721( C502 C721 ) C502_=_C729( C502 C729 ) C502_=_C733( C502 C733 ) C502_=_C743( C502 C743 ) \nC502_=_C744( C502 C744 ) C502_=_C751( C502 C751 ) C502_=_C756( C502 C756 ) C502_=_C772( C502 C772 ) C502_=_C775( C502 C775 ) C502_=_C781( C502 C781 ) \nC502_=_C784( C502 C784 ) C502_=_C788( C502 C788 ) C502_=_C794( C502 C794 ) C502_=_C797( C502 C797 ) C502_=_C798( C502 C798 ) C504_=_C506( C504 C506 ) \nC504_=_C515( C504 C515 ) C504_=_C574( C504 C574 ) C504_=_C578( C504 C578 ) C504_=_C593( C504 C593 ) C504_=_C600( C504 C600 ) C504_=_C603( C504 C603 ) \nC504_=_C605( C504 C605 ) C504_=_C641( C504 C641 ) C504_=_C643( C504 C643 ) C504_=_C651( C504 C651 ) C504_=_C652( C504 C652 ) C504_=_C657( C504 C657 ) \nC504_=_C665( C504 C665 ) C504_=_C695( C504 C695 ) C504_=_C696( C504 C696 ) C504_=_C705( C504 C705 ) C504_=_C708( C504 C708 ) C504_=_C709( C504 C709 ) \nC504_=_C721( C504 C721 ) C504_=_C727( C504 C727 ) C504_=_C732( C504 C732 ) C504_=_C734( C504 C734 ) C504_=_C735( C504 C735 ) C504_=_C740( C504 C740 ) \nC504_=_C743( C504 C743 ) C504_=_C744( C504 C744 ) C504_=_C745( C504 C745 ) C504_=_C746( C504 C746 ) C504_=_C756( C504 C756 ) C504_=_C758( C504 C758 ) \nC504_=_C770( C504 C770 ) C504_=_C772( C504 C772 ) C504_=_C777( C504 C777 ) C504_=_C784( C504 C784 ) C504_=_C790( C504 C790 ) C504_=_C791( C504 C791 ) \nC504_=_C795( C504 C795 ) C504_=_C796( C504 C796 ) C504_=_C797( C504 C797 ) C505_=_C506( C505 C506 ) C505_=_C507( C505 C507 ) C505_=_C519( C505 C519 ) \nC505_=_C522( C505 C522 ) C505_=_C527( C505 C527 ) C505_=_C549( C505 C549 ) C505_=_C551( C505 C551 ) C505_=_C557( C505 C557 ) C505_=_C571( C505 C571 ) \nC505_=_C578( C505 C578 ) C505_=_C592( C505 C592 ) C505_=_C599( C505 C599 ) C505_=_C602( C505 C602 ) C505_=_C605( C505 C605 ) C505_=_C607( C505 C607 ) \nC505_=_C626( C505 C626 ) C505_=_C658( C505 C658 ) C505_=_C660( C505 C660 ) C505_=_C664( C505 C664 ) C505_=_C666( C505 C666 ) C505_=_C671( C505 C671 ) \nC505_=_C672( C505 C672 ) C505_=_C673( C505 C673 ) C505_=_C680( C505 C680 ) C505_=_C695( C505 C695 ) C505_=_C707( C505 C707 ) C505_=_C716( C505 C716 ) \nC505_=_C727( C505 C727 ) C505_=_C729( C505 C729 ) C505_=_C730( C505 C730 ) C505_=_C735( C505 C735 ) C505_=_C736( C505 C736 ) C505_=_C740( C505 C740 ) \nC505_=_C743( C505 C743 ) C505_=_C744( C505 C744 ) C505_=_C745( C505 C745 ) C505_=_C751( C505 C751 ) C505_=_C752( C505 C752 ) C505_=_C756( C505 C756 ) \nC505_=_C777( C505 C777 ) C505_=_C784( C505 C784 ) C505_=_C786( C505 C786 ) C505_=_C788( C505 C788 ) C505_=_C794( C505 C794 ) C505_=_C798( C505 C798 ) \nC506_=_C515( C506 C515 ) C506_=_C519( C506 C519 ) C506_=_C540( C506 C540 ) C506_=_C551( C506 C551 ) C506_=_C555( C506 C555 ) C506_=_C559( C506 C559 ) \nC506_=_C592( C506 C592 ) C506_=_C593( C506 C593 ) C506_=_C604( C506 C604 ) C506_=_C620( C506 C620 ) C506_=_C625( C506 C625 ) C506_=_C626( C506 C626 ) \nC506_=_C632( C506 C632 ) C506_=_C634( C506 C634 ) C506_=_C649( C506 C649 ) C506_=_C657( C506 C657 ) C506_=_C665( C506 C665 ) C506_=_C673( C506 C673 ) \nC506_=_C680( C506 C680 ) C506_=_C687( C506 C687 ) C506_=_C695( C506 C695 ) C506_=_C696( C506 C696 ) C506_=_C704( C506 C704 ) C506_=_C705( C506 C705 ) \nC506_=_C709( C506 C709 ) C506_=_C724( C506 C724 ) C506_=_C727( C506 C727 ) C506_=_C732( C506 C732 ) C506_=_C735( C506 C735 ) C506_=_C737(</w:t>
      </w:r>
    </w:p>
    <w:p>
      <w:pPr>
        <w:pStyle w:val="PreformattedText"/>
        <w:bidi w:val="0"/>
        <w:spacing w:before="0" w:after="0"/>
        <w:jc w:val="left"/>
        <w:rPr/>
      </w:pPr>
      <w:r>
        <w:rPr/>
        <w:t xml:space="preserve"> </w:t>
      </w:r>
      <w:r>
        <w:rPr/>
        <w:t>C506 C737 ) \nC506_=_C740( C506 C740 ) C506_=_C743( C506 C743 ) C506_=_C744( C506 C744 ) C506_=_C746( C506 C746 ) C506_=_C747( C506 C747 ) C506_=_C756( C506 C756 ) \nC506_=_C758( C506 C758 ) C506_=_C766( C506 C766 ) C506_=_C777( C506 C777 ) C506_=_C781( C506 C781 ) C506_=_C786( C506 C786 ) C506_=_C790( C506 C790 ) \nC506_=_C796( C506 C796 ) C506_=_C798( C506 C798 ) C507_=_C510( C507 C510 ) C507_=_C511( C507 C511 ) C507_=_C513( C507 C513 ) C507_=_C515( C507 C515 ) \nC507_=_C531( C507 C531 ) C507_=_C556( C507 C556 ) C507_=_C559( C507 C559 ) C507_=_C571( C507 C571 ) C507_=_C578( C507 C578 ) C507_=_C599( C507 C599 ) \nC507_=_C600( C507 C600 ) C507_=_C601( C507 C601 ) C507_=_C604( C507 C604 ) C507_=_C605( C507 C605 ) C507_=_C620( C507 C620 ) C507_=_C631( C507 C631 ) \nC507_=_C632( C507 C632 ) C507_=_C636( C507 C636 ) C507_=_C642( C507 C642 ) C507_=_C660( C507 C660 ) C507_=_C664( C507 C664 ) C507_=_C672( C507 C672 ) \nC507_=_C675( C507 C675 ) C507_=_C680( C507 C680 ) C507_=_C687( C507 C687 ) C507_=_C689( C507 C689 ) C507_=_C696( C507 C696 ) C507_=_C701( C507 C701 ) \nC507_=_C707( C507 C707 ) C507_=_C716( C507 C716 ) C507_=_C723( C507 C723 ) C507_=_C729( C507 C729 ) C507_=_C730( C507 C730 ) C507_=_C731( C507 C731 ) \nC507_=_C733( C507 C733 ) C507_=_C735( C507 C735 ) C507_=_C747( C507 C747 ) C507_=_C751( C507 C751 ) C507_=_C768( C507 C768 ) C507_=_C770( C507 C770 ) \nC507_=_C776( C507 C776 ) C507_=_C777( C507 C777 ) C507_=_C784( C507 C784 ) C507_=_C786( C507 C786 ) C507_=_C788( C507 C788 ) C507_=_C790( C507 C790 ) \nC507_=_C794( C507 C794 ) C507_=_C797( C507 C797 ) C507_=_C798( C507 C798 ) C510_=_C511( C510 C511 ) C510_=_C527( C510 C527 ) C510_=_C531( C510 C531 ) \nC510_=_C559( C510 C559 ) C510_=_C589( C510 C589 ) C510_=_C596( C510 C596 ) C510_=_C599( C510 C599 ) C510_=_C600( C510 C600 ) C510_=_C601( C510 C601 ) \nC510_=_C604( C510 C604 ) C510_=_C605( C510 C605 ) C510_=_C620( C510 C620 ) C510_=_C632( C510 C632 ) C510_=_C637( C510 C637 ) C510_=_C643( C510 C643 ) \nC510_=_C647( C510 C647 ) C510_=_C651( C510 C651 ) C510_=_C658( C510 C658 ) C510_=_C675( C510 C675 ) C510_=_C676( C510 C676 ) C510_=_C680( C510 C680 ) \nC510_=_C687( C510 C687 ) C510_=_C689( C510 C689 ) C510_=_C695( C510 C695 ) C510_=_C696( C510 C696 ) C510_=_C701( C510 C701 ) C510_=_C716( C510 C716 ) \nC510_=_C724( C510 C724 ) C510_=_C729( C510 C729 ) C510_=_C734( C510 C734 ) C510_=_C740( C510 C740 ) C510_=_C747( C510 C747 ) C510_=_C748( C510 C748 ) \nC510_=_C750( C510 C750 ) C510_=_C751( C510 C751 ) C510_=_C768( C510 C768 ) C510_=_C770( C510 C770 ) C510_=_C777( C510 C777 ) C510_=_C784( C510 C784 ) \nC510_=_C790( C510 C790 ) C510_=_C793( C510 C793 ) C510_=_C794( C510 C794 ) C510_=_C797( C510 C797 ) C510_=_C798( C510 C798 ) C511_=_C517( C511 C517 ) \nC511_=_C519( C511 C519 ) C511_=_C522( C511 C522 ) C511_=_C531( C511 C531 ) C511_=_C532( C511 C532 ) C511_=_C535( C511 C535 ) C511_=_C540( C511 C540 ) \nC511_=_C559( C511 C559 ) C511_=_C601( C511 C601 ) C511_=_C605( C511 C605 ) C511_=_C606( C511 C606 ) C511_=_C620( C511 C620 ) C511_=_C631( C511 C631 ) \nC511_=_C632( C511 C632 ) C511_=_C634( C511 C634 ) C511_=_C636( C511 C636 ) C511_=_C642( C511 C642 ) C511_=_C643( C511 C643 ) C511_=_C647( C511 C647 ) \nC511_=_C650( C511 C650 ) C511_=_C657( C511 C657 ) C511_=_C675( C511 C675 ) C511_=_C680( C511 C680 ) C511_=_C687( C511 C687 ) C511_=_C689( C511 C689 ) \nC511_=_C696( C511 C696 ) C511_=_C701( C511 C701 ) C511_=_C707( C511 C707 ) C511_=_C708( C511 C708 ) C511_=_C710( C511 C710 ) C511_=_C716( C511 C716 ) \nC511_=_C723( C511 C723 ) C511_=_C729( C511 C729 ) C511_=_C733( C511 C733 ) C511_=_C735( C511 C735 ) C511_=_C747( C511 C747 ) C511_=_C751( C511 C751 ) \nC511_=_C752( C511 C752 ) C511_=_C757( C511 C757 ) C511_=_C768( C511 C768 ) C511_=_C770( C511 C770 ) C511_=_C775( C511 C775 ) C511_=_C776( C511 C776 ) \nC511_=_C778( C511 C778 ) C511_=_C781( C511 C781 ) C511_=_C784( C511 C784 ) C511_=_C788( C511 C788 ) C511_=_C794( C511 C794 ) C511_=_C797( C511 C797 ) \nC511_=_C798( C511 C798 ) C512_=_C519( C512 C519 ) C512_=_C527( C512 C527 ) C512_=_C529( C512 C529 ) C512_=_C535( C512 C535 ) C512_=_C557( C512 C557 ) \nC512_=_C560( C512 C560 ) C512_=_C571( C512 C571 ) C512_=_C595( C512 C595 ) C512_=_C596( C512 C596 ) C512_=_C598( C512 C598 ) C512_=_C602( C512 C602 ) \nC512_=_C603( C512 C603 ) C512_=_C604( C512 C604 ) C512_=_C607( C512 C607 ) C512_=_C626( C512 C626 ) C512_=_C631( C512 C631 ) C512_=_C637( C512 C637 ) \nC512_=_C649( C512 C649 ) C512_=_C658( C512 C658 ) C512_=_C660( C512 C660 ) C512_=_C664( C512 C664 ) C512_=_C670( C512 C670 ) C512_=_C673( C512 C673 ) \nC512_=_C675( C512 C675 ) C512_=_C676( C512 C676 ) C512_=_C682( C512 C682 ) C512_=_C696( C512 C696 ) C512_=_C700( C512 C700 ) C512_=_C701( C512 C701 ) \nC512_=_C704( C512 C704 ) C512_=_C707( C512 C707 ) C512_=_C709( C512 C709 ) C512_=_C721( C512 C721 ) C512_=_C730( C512 C730 ) C512_=_C734( C512 C734 ) \nC512_=_C737( C512 C737 ) C512_=_C740( C512 C740 ) C512_=_C744( C512 C744 ) C512_=_C746( C512 C746 ) C512_=_C748( C512 C748 ) C512_=_C756( C512 C756 ) \nC512_=_C768( C512 C768 ) C512_=_C769( C512 C769 ) C512_=_C770( C512 C770 ) C512_=_C772( C512 C772 ) C512_=_C775( C512 C775 ) C512_=_C777( C512 C777 ) \nC512_=_C786( C512 C786 ) C512_=_C794( C512 C794 ) C512_=_C797( C512 C797 ) C512_=_C798( C512 C798 ) C513_=_C515( C513 C515 ) C513_=_C517( C513 C517 ) \nC513_=_C521( C513 C521 ) C513_=_C528( C513 C528 ) C513_=_C529( C513 C529 ) C513_=_C535( C513 C535 ) C513_=_C551( C513 C551 ) C513_=_C554( C513 C554 ) \nC513_=_C556( C513 C556 ) C513_=_C574( C513 C574 ) C513_=_C592( C513 C592 ) C513_=_C595( C513 C595 ) C513_=_C600( C513 C600 ) C513_=_C602( C513 C602 ) \nC513_=_C604( C513 C604 ) C513_=_C605( C513 C605 ) C513_=_C628( C513 C628 ) C513_=_C636( C513 C636 ) C513_=_C637( C513 C637 ) C513_=_C642( C513 C642 ) \nC513_=_C646( C513 C646 ) C513_=_C651( C513 C651 ) C513_=_C652( C513 C652 ) C513_=_C653( C513 C653 ) C513_=_C671( C513 C671 ) C513_=_C683( C513 C683 ) \nC513_=_C700( C513 C700 ) C513_=_C704( C513 C704 ) C513_=_C705( C513 C705 ) C513_=_C706( C513 C706 ) C513_=_C707( C513 C707 ) C513_=_C708( C513 C708 ) \nC513_=_C709( C513 C709 ) C513_=_C723( C513 C723 ) C513_=_C727( C513 C727 ) C513_=_C731( C513 C731 ) C513_=_C733( C513 C733 ) C513_=_C735( C513 C735 ) \nC513_=_C736( C513 C736 ) C513_=_C737( C513 C737 ) C513_=_C740( C513 C740 ) C513_=_C744( C513 C744 ) C513_=_C745( C513 C745 ) C513_=_C748( C513 C748 ) \nC513_=_C752( C513 C752 ) C513_=_C766( C513 C766 ) C513_=_C770( C513 C770 ) C513_=_C772( C513 C772 ) C513_=_C776( C513 C776 ) C513_=_C777( C513 C777 ) \nC513_=_C778( C513 C778 ) C513_=_C784( C513 C784 ) C513_=_C788( C513 C788 ) C513_=_C789( C513 C789 ) C513_=_C790( C513 C790 ) C513_=_C793( C513 C793 ) \nC513_=_C796( C513 C796 ) C513_=_C797( C513 C797 ) C513_=_C798( C513 C798 ) C515_=_C517( C515 C517 ) C515_=_C521( C515 C521 ) C515_=_C522( C515 C522 ) \nC515_=_C532( C515 C532 ) C515_=_C556( C515 C556 ) C515_=_C592( C515 C592 ) C515_=_C593( C515 C593 ) C515_=_C600( C515 C600 ) C515_=_C604( C515 C604 ) \nC515_=_C605( C515 C605 ) C515_=_C620( C515 C620 ) C515_=_C636( C515 C636 ) C515_=_C641( C515 C641 ) C515_=_C649( C515 C649 ) C515_=_C651( C515 C651 ) \nC515_=_C657( C515 C657 ) C515_=_C664( C515 C664 ) C515_=_C672( C515 C672 ) C515_=_C676( C515 C676 ) C515_=_C689( C515 C689 ) C515_=_C695( C515 C695 ) \nC515_=_C696( C515 C696 ) C515_=_C705( C515 C705 ) C515_=_C707( C515 C707 ) C515_=_C708( C515 C708 ) C515_=_C709( C515 C709 ) C515_=_C723( C515 C723 ) \nC515_=_C724( C515 C724 ) C515_=_C727( C515 C727 ) C515_=_C729( C515 C729 ) C515_=_C731( C515 C731 ) C515_=_C732( C515 C732 ) C515_=_C733( C515 C733 ) \nC515_=_C735( C515 C735 ) C515_=_C736( C515 C736 ) C515_=_C740( C515 C740 ) C515_=_C743( C515 C743 ) C515_=_C745( C515 C745 ) C515_=_C746( C515 C746 ) \nC515_=_C747( C515 C747 ) C515_=_C752( C515 C752 ) C515_=_C758( C515 C758 ) C515_=_C768( C515 C768 ) C515_=_C772( C515 C772 ) C515_=_C776( C515 C776 ) \nC515_=_C777( C515 C777 ) C515_=_C786( C515 C786 ) C515_=_C788( C515 C788 ) C515_=_C789( C515 C789 ) C515_=_C790( C515 C790 ) C515_=_C796( C515 C796 ) \nC517_=_C518( C517 C518 ) C517_=_C519( C517 C519 ) C517_=_C521( C517 C521 ) C517_=_C529( C517 C529 ) C517_=_C540( C517 C540 ) C517_=_C555( C517 C555 ) \nC517_=_C556( C517 C556 ) C517_=_C583( C517 C583 ) C517_=_C589( C517 C589 ) C517_=_C592( C517 C592 ) C517_=_C598( C517 C598 ) C517_=_C600( C517 C600 ) \nC517_=_C603( C517 C603 ) C517_=_C605( C517 C605 ) C517_=_C606( C517 C606 ) C517_=_C608( C517 C608 ) C517_=_C625( C517 C625 ) C517_=_C626( C517 C626 ) \nC517_=_C634( C517 C634 ) C517_=_C636( C517 C636 ) C517_=_C646( C517 C646 ) C517_=_C650( C517 C650 ) C517_=_C652( C517 C652 ) C517_=_C653( C517 C653 ) \nC517_=_C657( C517 C657 ) C517_=_C660( C517 C660 ) C517_=_C670( C517 C670 ) C517_=_C672( C517 C672 ) C517_=_C675( C517 C675 ) C517_=_C676( C517 C676 ) \nC517_=_C681( C517 C681 ) C517_=_C682( C517 C682 ) C517_=_C689( C517 C689 ) C517_=_C704( C517 C704 ) C517_=_C705( C517 C705 ) C517_=_C708( C517 C708 ) \nC517_=_C709( C517 C709 ) C517_=_C710( C517 C710 ) C517_=_C711( C517 C711 ) C517_=_C731( C517 C731 ) C517_=_C732( C517 C732 ) C517_=_C736( C517 C736 ) \nC517_=_C743( C517 C743 ) C517_=_C745( C517 C745 ) C517_=_C750( C517 C750 ) C517_=_C752( C517 C752 ) C517_=_C757( C517 C757 ) C517_=_C758( C517 C758 ) \nC517_=_C772( C517 C772 ) C517_=_C775( C517 C775 ) C517_=_C776( C517 C776 ) C517_=_C777( C517 C777 ) C517_=_C778( C517 C778 ) C517_=_C781( C517 C781 ) \nC517_=_C784( C517 C784 ) C517_=_C788( C517 C788 ) C517_=_C789( C517 C789 ) C517_=_C790( C517 C790 ) C517_=_C795( C517 C795 ) C517_=_C796( C517 C796 ) \nC517_=_C797( C517 C797 ) C517_=_C798( C517 C798 ) C518_=_C519( C518 C519 ) C518_=_C521( C518 C521 ) C518_=_C530( C518 C530 ) C518_=_C532( C518 C532 ) \nC518_=_C535( C518 C535 ) C518_=_C540( C518 C540 ) C518_=_C549( C518 C549 ) C518_=_C559( C518 C559 ) C518_=_C578( C518 C578 ) C518_=_C583( C518 C583 ) \nC518_=_C596(</w:t>
      </w:r>
    </w:p>
    <w:p>
      <w:pPr>
        <w:pStyle w:val="PreformattedText"/>
        <w:bidi w:val="0"/>
        <w:spacing w:before="0" w:after="0"/>
        <w:jc w:val="left"/>
        <w:rPr/>
      </w:pPr>
      <w:r>
        <w:rPr/>
        <w:t xml:space="preserve"> </w:t>
      </w:r>
      <w:r>
        <w:rPr/>
        <w:t>C518 C596 ) C518_=_C599( C518 C599 ) C518_=_C600( C518 C600 ) C518_=_C608( C518 C608 ) C518_=_C625( C518 C625 ) C518_=_C626( C518 C626 ) \nC518_=_C628( C518 C628 ) C518_=_C632( C518 C632 ) C518_=_C637( C518 C637 ) C518_=_C641( C518 C641 ) C518_=_C647( C518 C647 ) C518_=_C652( C518 C652 ) \nC518_=_C653( C518 C653 ) C518_=_C660( C518 C660 ) C518_=_C665( C518 C665 ) C518_=_C670( C518 C670 ) C518_=_C671( C518 C671 ) C518_=_C672( C518 C672 ) \nC518_=_C681( C518 C681 ) C518_=_C682( C518 C682 ) C518_=_C683( C518 C683 ) C518_=_C689( C518 C689 ) C518_=_C695( C518 C695 ) C518_=_C709( C518 C709 ) \nC518_=_C711( C518 C711 ) C518_=_C721( C518 C721 ) C518_=_C722( C518 C722 ) C518_=_C732( C518 C732 ) C518_=_C736( C518 C736 ) C518_=_C743( C518 C743 ) \nC518_=_C748( C518 C748 ) C518_=_C751( C518 C751 ) C518_=_C756( C518 C756 ) C518_=_C757( C518 C757 ) C518_=_C769( C518 C769 ) C518_=_C772( C518 C772 ) \nC518_=_C776( C518 C776 ) C518_=_C778( C518 C778 ) C518_=_C781( C518 C781 ) C518_=_C784( C518 C784 ) C518_=_C789( C518 C789 ) C518_=_C790( C518 C790 ) \nC518_=_C793( C518 C793 ) C518_=_C796( C518 C796 ) C519_=_C540( C519 C540 ) C519_=_C551( C519 C551 ) C519_=_C555( C519 C555 ) C519_=_C559( C519 C559 ) \nC519_=_C571( C519 C571 ) C519_=_C583( C519 C583 ) C519_=_C600( C519 C600 ) C519_=_C606( C519 C606 ) C519_=_C608( C519 C608 ) C519_=_C625( C519 C625 ) \nC519_=_C626( C519 C626 ) C519_=_C634( C519 C634 ) C519_=_C636( C519 C636 ) C519_=_C649( C519 C649 ) C519_=_C650( C519 C650 ) C519_=_C652( C519 C652 ) \nC519_=_C653( C519 C653 ) C519_=_C657( C519 C657 ) C519_=_C658( C519 C658 ) C519_=_C660( C519 C660 ) C519_=_C664( C519 C664 ) C519_=_C666( C519 C666 ) \nC519_=_C670( C519 C670 ) C519_=_C672( C519 C672 ) C519_=_C675( C519 C675 ) C519_=_C681( C519 C681 ) C519_=_C682( C519 C682 ) C519_=_C689( C519 C689 ) \nC519_=_C696( C519 C696 ) C519_=_C704( C519 C704 ) C519_=_C709( C519 C709 ) C519_=_C710( C519 C710 ) C519_=_C727( C519 C727 ) C519_=_C732( C519 C732 ) \nC519_=_C735( C519 C735 ) C519_=_C736( C519 C736 ) C519_=_C743( C519 C743 ) C519_=_C744( C519 C744 ) C519_=_C745( C519 C745 ) C519_=_C746( C519 C746 ) \nC519_=_C752( C519 C752 ) C519_=_C756( C519 C756 ) C519_=_C757( C519 C757 ) C519_=_C766( C519 C766 ) C519_=_C775( C519 C775 ) C519_=_C776( C519 C776 ) \nC519_=_C778( C519 C778 ) C519_=_C781( C519 C781 ) C519_=_C784( C519 C784 ) C519_=_C786( C519 C786 ) C519_=_C790( C519 C790 ) C519_=_C794( C519 C794 ) \nC521_=_C522( C521 C522 ) C521_=_C530( C521 C530 ) C521_=_C532( C521 C532 ) C521_=_C535( C521 C535 ) C521_=_C540( C521 C540 ) C521_=_C549( C521 C549 ) \nC521_=_C556( C521 C556 ) C521_=_C558( C521 C558 ) C521_=_C571( C521 C571 ) C521_=_C578( C521 C578 ) C521_=_C583( C521 C583 ) C521_=_C592( C521 C592 ) \nC521_=_C593( C521 C593 ) C521_=_C596( C521 C596 ) C521_=_C602( C521 C602 ) C521_=_C603( C521 C603 ) C521_=_C605( C521 C605 ) C521_=_C608( C521 C608 ) \nC521_=_C632( C521 C632 ) C521_=_C637( C521 C637 ) C521_=_C641( C521 C641 ) C521_=_C664( C521 C664 ) C521_=_C670( C521 C670 ) C521_=_C671( C521 C671 ) \nC521_=_C681( C521 C681 ) C521_=_C682( C521 C682 ) C521_=_C706( C521 C706 ) C521_=_C708( C521 C708 ) C521_=_C718( C521 C718 ) C521_=_C722( C521 C722 ) \nC521_=_C723( C521 C723 ) C521_=_C727( C521 C727 ) C521_=_C731( C521 C731 ) C521_=_C735( C521 C735 ) C521_=_C736( C521 C736 ) C521_=_C748( C521 C748 ) \nC521_=_C752( C521 C752 ) C521_=_C756( C521 C756 ) C521_=_C757( C521 C757 ) C521_=_C758( C521 C758 ) C521_=_C772( C521 C772 ) C521_=_C776( C521 C776 ) \nC521_=_C777( C521 C777 ) C521_=_C781( C521 C781 ) C521_=_C788( C521 C788 ) C521_=_C789( C521 C789 ) C521_=_C791( C521 C791 ) C521_=_C793( C521 C793 ) \nC521_=_C795( C521 C795 ) C521_=_C796( C521 C796 ) C521_=_C797( C521 C797 ) C522_=_C527( C522 C527 ) C522_=_C531( C522 C531 ) C522_=_C532( C522 C532 ) \nC522_=_C535( C522 C535 ) C522_=_C549( C522 C549 ) C522_=_C551( C522 C551 ) C522_=_C557( C522 C557 ) C522_=_C558( C522 C558 ) C522_=_C571( C522 C571 ) \nC522_=_C583( C522 C583 ) C522_=_C593( C522 C593 ) C522_=_C603( C522 C603 ) C522_=_C605( C522 C605 ) C522_=_C607( C522 C607 ) C522_=_C608( C522 C608 ) \nC522_=_C620( C522 C620 ) C522_=_C626( C522 C626 ) C522_=_C631( C522 C631 ) C522_=_C641( C522 C641 ) C522_=_C643( C522 C643 ) C522_=_C647( C522 C647 ) \nC522_=_C664( C522 C664 ) C522_=_C670( C522 C670 ) C522_=_C671( C522 C671 ) C522_=_C673( C522 C673 ) C522_=_C676( C522 C676 ) C522_=_C682( C522 C682 ) \nC522_=_C689( C522 C689 ) C522_=_C700( C522 C700 ) C522_=_C706( C522 C706 ) C522_=_C708( C522 C708 ) C522_=_C718( C522 C718 ) C522_=_C724( C522 C724 ) \nC522_=_C727( C522 C727 ) C522_=_C729( C522 C729 ) C522_=_C731( C522 C731 ) C522_=_C744( C522 C744 ) C522_=_C745( C522 C745 ) C522_=_C747( C522 C747 ) \nC522_=_C748( C522 C748 ) C522_=_C752( C522 C752 ) C522_=_C756( C522 C756 ) C522_=_C768( C522 C768 ) C522_=_C777( C522 C777 ) C522_=_C778( C522 C778 ) \nC522_=_C786( C522 C786 ) C522_=_C788( C522 C788 ) C522_=_C789( C522 C789 ) C522_=_C791( C522 C791 ) C522_=_C794( C522 C794 ) C522_=_C796( C522 C796 ) \nC522_=_C798( C522 C798 ) C527_=_C530( C527 C530 ) C527_=_C556( C527 C556 ) C527_=_C557( C527 C557 ) C527_=_C571( C527 C571 ) C527_=_C583( C527 C583 ) \nC527_=_C596( C527 C596 ) C527_=_C600( C527 C600 ) C527_=_C602( C527 C602 ) C527_=_C603( C527 C603 ) C527_=_C605( C527 C605 ) C527_=_C607( C527 C607 ) \nC527_=_C626( C527 C626 ) C527_=_C628( C527 C628 ) C527_=_C651( C527 C651 ) C527_=_C658( C527 C658 ) C527_=_C664( C527 C664 ) C527_=_C670( C527 C670 ) \nC527_=_C671( C527 C671 ) C527_=_C673( C527 C673 ) C527_=_C676( C527 C676 ) C527_=_C681( C527 C681 ) C527_=_C682( C527 C682 ) C527_=_C695( C527 C695 ) \nC527_=_C696( C527 C696 ) C527_=_C700( C527 C700 ) C527_=_C701( C527 C701 ) C527_=_C708( C527 C708 ) C527_=_C721( C527 C721 ) C527_=_C729( C527 C729 ) \nC527_=_C730( C527 C730 ) C527_=_C734( C527 C734 ) C527_=_C740( C527 C740 ) C527_=_C744( C527 C744 ) C527_=_C756( C527 C756 ) C527_=_C757( C527 C757 ) \nC527_=_C769( C527 C769 ) C527_=_C784( C527 C784 ) C527_=_C788( C527 C788 ) C527_=_C791( C527 C791 ) C527_=_C797( C527 C797 ) C527_=_C798( C527 C798 ) \nC528_=_C529( C528 C529 ) C528_=_C530( C528 C530 ) C528_=_C531( C528 C531 ) C528_=_C551( C528 C551 ) C528_=_C554( C528 C554 ) C528_=_C558( C528 C558 ) \nC528_=_C574( C528 C574 ) C528_=_C592( C528 C592 ) C528_=_C599( C528 C599 ) C528_=_C602( C528 C602 ) C528_=_C606( C528 C606 ) C528_=_C607( C528 C607 ) \nC528_=_C628( C528 C628 ) C528_=_C632( C528 C632 ) C528_=_C636( C528 C636 ) C528_=_C637( C528 C637 ) C528_=_C647( C528 C647 ) C528_=_C653( C528 C653 ) \nC528_=_C683( C528 C683 ) C528_=_C687( C528 C687 ) C528_=_C701( C528 C701 ) C528_=_C706( C528 C706 ) C528_=_C707( C528 C707 ) C528_=_C709( C528 C709 ) \nC528_=_C716( C528 C716 ) C528_=_C718( C528 C718 ) C528_=_C722( C528 C722 ) C528_=_C727( C528 C727 ) C528_=_C732( C528 C732 ) C528_=_C734( C528 C734 ) \nC528_=_C737( C528 C737 ) C528_=_C743( C528 C743 ) C528_=_C745( C528 C745 ) C528_=_C746( C528 C746 ) C528_=_C747( C528 C747 ) C528_=_C750( C528 C750 ) \nC528_=_C752( C528 C752 ) C528_=_C757( C528 C757 ) C528_=_C766( C528 C766 ) C528_=_C768( C528 C768 ) C528_=_C770( C528 C770 ) C528_=_C775( C528 C775 ) \nC528_=_C777( C528 C777 ) C528_=_C778( C528 C778 ) C528_=_C784( C528 C784 ) C528_=_C786( C528 C786 ) C528_=_C789( C528 C789 ) C528_=_C794( C528 C794 ) \nC528_=_C796( C528 C796 ) C528_=_C798( C528 C798 ) C529_=_C531( C529 C531 ) C529_=_C535( C529 C535 ) C529_=_C551( C529 C551 ) C529_=_C554( C529 C554 ) \nC529_=_C555( C529 C555 ) C529_=_C556( C529 C556 ) C529_=_C560( C529 C560 ) C529_=_C589( C529 C589 ) C529_=_C595( C529 C595 ) C529_=_C598( C529 C598 ) \nC529_=_C607( C529 C607 ) C529_=_C626( C529 C626 ) C529_=_C628( C529 C628 ) C529_=_C636( C529 C636 ) C529_=_C637( C529 C637 ) C529_=_C646( C529 C646 ) \nC529_=_C649( C529 C649 ) C529_=_C653( C529 C653 ) C529_=_C660( C529 C660 ) C529_=_C666( C529 C666 ) C529_=_C671( C529 C671 ) C529_=_C672( C529 C672 ) \nC529_=_C675( C529 C675 ) C529_=_C676( C529 C676 ) C529_=_C677( C529 C677 ) C529_=_C680( C529 C680 ) C529_=_C683( C529 C683 ) C529_=_C696( C529 C696 ) \nC529_=_C700( C529 C700 ) C529_=_C706( C529 C706 ) C529_=_C707( C529 C707 ) C529_=_C709( C529 C709 ) C529_=_C711( C529 C711 ) C529_=_C716( C529 C716 ) \nC529_=_C718( C529 C718 ) C529_=_C727( C529 C727 ) C529_=_C731( C529 C731 ) C529_=_C734( C529 C734 ) C529_=_C737( C529 C737 ) C529_=_C745( C529 C745 ) \nC529_=_C746( C529 C746 ) C529_=_C752( C529 C752 ) C529_=_C766( C529 C766 ) C529_=_C768( C529 C768 ) C529_=_C770( C529 C770 ) C529_=_C772( C529 C772 ) \nC529_=_C776( C529 C776 ) C529_=_C777( C529 C777 ) C529_=_C781( C529 C781 ) C529_=_C784( C529 C784 ) C529_=_C786( C529 C786 ) C529_=_C789( C529 C789 ) \nC529_=_C790( C529 C790 ) C529_=_C795( C529 C795 ) C529_=_C796( C529 C796 ) C529_=_C798( C529 C798 ) C530_=_C531( C530 C531 ) C530_=_C532( C530 C532 ) \nC530_=_C535( C530 C535 ) C530_=_C540( C530 C540 ) C530_=_C549( C530 C549 ) C530_=_C556( C530 C556 ) C530_=_C558( C530 C558 ) C530_=_C578( C530 C578 ) \nC530_=_C596( C530 C596 ) C530_=_C601( C530 C601 ) C530_=_C606( C530 C606 ) C530_=_C628( C530 C628 ) C530_=_C632( C530 C632 ) C530_=_C636( C530 C636 ) \nC530_=_C637( C530 C637 ) C530_=_C641( C530 C641 ) C530_=_C646( C530 C646 ) C530_=_C650( C530 C650 ) C530_=_C671( C530 C671 ) C530_=_C681( C530 C681 ) \nC530_=_C683( C530 C683 ) C530_=_C687( C530 C687 ) C530_=_C695( C530 C695 ) C530_=_C696( C530 C696 ) C530_=_C701( C530 C701 ) C530_=_C706( C530 C706 ) \nC530_=_C708( C530 C708 ) C530_=_C710( C530 C710 ) C530_=_C716( C530 C716 ) C530_=_C721( C530 C721 ) C530_=_C722( C530 C722 ) C530_=_C729( C530 C729 ) \nC530_=_C732( C530 C732 ) C530_=_C734( C530 C734 ) C530_=_C746( C530 C746 ) C530_=_C748( C530 C748 ) C530_=_C757( C530 C757 ) C530_=_C769( C530 C769 ) \nC530_=_C772( C530 C772 ) C530_=_C776( C530 C776 ) C530_=_C778( C530 C778 ) C530_=_C781( C530 C781 ) C530_=_C791( C530 C791 ) C530_=_C793( C530 C793 ) \nC530_=_C794( C530 C794 ) C530_=_C796(</w:t>
      </w:r>
    </w:p>
    <w:p>
      <w:pPr>
        <w:pStyle w:val="PreformattedText"/>
        <w:bidi w:val="0"/>
        <w:spacing w:before="0" w:after="0"/>
        <w:jc w:val="left"/>
        <w:rPr/>
      </w:pPr>
      <w:r>
        <w:rPr/>
        <w:t xml:space="preserve"> </w:t>
      </w:r>
      <w:r>
        <w:rPr/>
        <w:t>C530 C796 ) C530_=_C797( C530 C797 ) C531_=_C549( C531 C549 ) C531_=_C551( C531 C551 ) C531_=_C558( C531 C558 ) \nC531_=_C559( C531 C559 ) C531_=_C583( C531 C583 ) C531_=_C605( C531 C605 ) C531_=_C606( C531 C606 ) C531_=_C607( C531 C607 ) C531_=_C608( C531 C608 ) \nC531_=_C620( C531 C620 ) C531_=_C628( C531 C628 ) C531_=_C632( C531 C632 ) C531_=_C643( C531 C643 ) C531_=_C649( C531 C649 ) C531_=_C666( C531 C666 ) \nC531_=_C671( C531 C671 ) C531_=_C673( C531 C673 ) C531_=_C675( C531 C675 ) C531_=_C676( C531 C676 ) C531_=_C677( C531 C677 ) C531_=_C680( C531 C680 ) \nC531_=_C687( C531 C687 ) C531_=_C689( C531 C689 ) C531_=_C696( C531 C696 ) C531_=_C700( C531 C700 ) C531_=_C701( C531 C701 ) C531_=_C716( C531 C716 ) \nC531_=_C718( C531 C718 ) C531_=_C722( C531 C722 ) C531_=_C727( C531 C727 ) C531_=_C732( C531 C732 ) C531_=_C734( C531 C734 ) C531_=_C746( C531 C746 ) \nC531_=_C748( C531 C748 ) C531_=_C776( C531 C776 ) C531_=_C778( C531 C778 ) C531_=_C784( C531 C784 ) C531_=_C788( C531 C788 ) C531_=_C789( C531 C789 ) \nC531_=_C791( C531 C791 ) C531_=_C793( C531 C793 ) C531_=_C795( C531 C795 ) C531_=_C796( C531 C796 ) C531_=_C798( C531 C798 ) C532_=_C535( C532 C535 ) \nC532_=_C540( C532 C540 ) C532_=_C549( C532 C549 ) C532_=_C578( C532 C578 ) C532_=_C596( C532 C596 ) C532_=_C601( C532 C601 ) C532_=_C604( C532 C604 ) \nC532_=_C620( C532 C620 ) C532_=_C631( C532 C631 ) C532_=_C632( C532 C632 ) C532_=_C637( C532 C637 ) C532_=_C641( C532 C641 ) C532_=_C643( C532 C643 ) \nC532_=_C646( C532 C646 ) C532_=_C647( C532 C647 ) C532_=_C649( C532 C649 ) C532_=_C651( C532 C651 ) C532_=_C652( C532 C652 ) C532_=_C671( C532 C671 ) \nC532_=_C672( C532 C672 ) C532_=_C676( C532 C676 ) C532_=_C681( C532 C681 ) C532_=_C687( C532 C687 ) C532_=_C705( C532 C705 ) C532_=_C706( C532 C706 ) \nC532_=_C708( C532 C708 ) C532_=_C711( C532 C711 ) C532_=_C722( C532 C722 ) C532_=_C729( C532 C729 ) C532_=_C745( C532 C745 ) C532_=_C746( C532 C746 ) \nC532_=_C748( C532 C748 ) C532_=_C752( C532 C752 ) C532_=_C757( C532 C757 ) C532_=_C770( C532 C770 ) C532_=_C772( C532 C772 ) C532_=_C776( C532 C776 ) \nC532_=_C778( C532 C778 ) C532_=_C781( C532 C781 ) C532_=_C791( C532 C791 ) C532_=_C793( C532 C793 ) C532_=_C794( C532 C794 ) C532_=_C796( C532 C796 ) \nC535_=_C540( C535 C540 ) C535_=_C549( C535 C549 ) C535_=_C554( C535 C554 ) C535_=_C556( C535 C556 ) C535_=_C557( C535 C557 ) C535_=_C560( C535 C560 ) \nC535_=_C574( C535 C574 ) C535_=_C578( C535 C578 ) C535_=_C596( C535 C596 ) C535_=_C604( C535 C604 ) C535_=_C607( C535 C607 ) C535_=_C620( C535 C620 ) \nC535_=_C631( C535 C631 ) C535_=_C632( C535 C632 ) C535_=_C636( C535 C636 ) C535_=_C637( C535 C637 ) C535_=_C641( C535 C641 ) C535_=_C642( C535 C642 ) \nC535_=_C643( C535 C643 ) C535_=_C646( C535 C646 ) C535_=_C647( C535 C647 ) C535_=_C649( C535 C649 ) C535_=_C652( C535 C652 ) C535_=_C670( C535 C670 ) \nC535_=_C671( C535 C671 ) C535_=_C677( C535 C677 ) C535_=_C681( C535 C681 ) C535_=_C700( C535 C700 ) C535_=_C704( C535 C704 ) C535_=_C707( C535 C707 ) \nC535_=_C709( C535 C709 ) C535_=_C721( C535 C721 ) C535_=_C722( C535 C722 ) C535_=_C730( C535 C730 ) C535_=_C731( C535 C731 ) C535_=_C737( C535 C737 ) \nC535_=_C740( C535 C740 ) C535_=_C748( C535 C748 ) C535_=_C752( C535 C752 ) C535_=_C757( C535 C757 ) C535_=_C770( C535 C770 ) C535_=_C772( C535 C772 ) \nC535_=_C775( C535 C775 ) C535_=_C776( C535 C776 ) C535_=_C778( C535 C778 ) C535_=_C781( C535 C781 ) C535_=_C789( C535 C789 ) C535_=_C793( C535 C793 ) \nC535_=_C794( C535 C794 ) C535_=_C796( C535 C796 ) C535_=_C797( C535 C797 ) C540_=_C549( C540 C549 ) C540_=_C560( C540 C560 ) C540_=_C578( C540 C578 ) \nC540_=_C596( C540 C596 ) C540_=_C604( C540 C604 ) C540_=_C606( C540 C606 ) C540_=_C620( C540 C620 ) C540_=_C625( C540 C625 ) C540_=_C626( C540 C626 ) \nC540_=_C628( C540 C628 ) C540_=_C632( C540 C632 ) C540_=_C634( C540 C634 ) C540_=_C636( C540 C636 ) C540_=_C637( C540 C637 ) C540_=_C641( C540 C641 ) \nC540_=_C650( C540 C650 ) C540_=_C653( C540 C653 ) C540_=_C657( C540 C657 ) C540_=_C660( C540 C660 ) C540_=_C665( C540 C665 ) C540_=_C671( C540 C671 ) \nC540_=_C673( C540 C673 ) C540_=_C675( C540 C675 ) C540_=_C681( C540 C681 ) C540_=_C683( C540 C683 ) C540_=_C687( C540 C687 ) C540_=_C696( C540 C696 ) \nC540_=_C700( C540 C700 ) C540_=_C710( C540 C710 ) C540_=_C722( C540 C722 ) C540_=_C724( C540 C724 ) C540_=_C733( C540 C733 ) C540_=_C737( C540 C737 ) \nC540_=_C743( C540 C743 ) C540_=_C748( C540 C748 ) C540_=_C750( C540 C750 ) C540_=_C757( C540 C757 ) C540_=_C766( C540 C766 ) C540_=_C772( C540 C772 ) \nC540_=_C775( C540 C775 ) C540_=_C776( C540 C776 ) C540_=_C781( C540 C781 ) C540_=_C790( C540 C790 ) C540_=_C791( C540 C791 ) C540_=_C793( C540 C793 ) \nC540_=_C795( C540 C795 ) C540_=_C796( C540 C796 ) C549_=_C551( C549 C551 ) C549_=_C554( C549 C554 ) C549_=_C558( C549 C558 ) C549_=_C571( C549 C571 ) \nC549_=_C578( C549 C578 ) C549_=_C583( C549 C583 ) C549_=_C596( C549 C596 ) C549_=_C598( C549 C598 ) C549_=_C602( C549 C602 ) C549_=_C608( C549 C608 ) \nC549_=_C632( C549 C632 ) C549_=_C634( C549 C634 ) C549_=_C636( C549 C636 ) C549_=_C637( C549 C637 ) C549_=_C641( C549 C641 ) C549_=_C643( C549 C643 ) \nC549_=_C670( C549 C670 ) C549_=_C671( C549 C671 ) C549_=_C675( C549 C675 ) C549_=_C676( C549 C676 ) C549_=_C681( C549 C681 ) C549_=_C695( C549 C695 ) \nC549_=_C700( C549 C700 ) C549_=_C701( C549 C701 ) C549_=_C709( C549 C709 ) C549_=_C711( C549 C711 ) C549_=_C716( C549 C716 ) C549_=_C721( C549 C721 ) \nC549_=_C722( C549 C722 ) C549_=_C723( C549 C723 ) C549_=_C729( C549 C729 ) C549_=_C730( C549 C730 ) C549_=_C735( C549 C735 ) C549_=_C736( C549 C736 ) \nC549_=_C740( C549 C740 ) C549_=_C743( C549 C743 ) C549_=_C746( C549 C746 ) C549_=_C747( C549 C747 ) C549_=_C748( C549 C748 ) C549_=_C751( C549 C751 ) \nC549_=_C752( C549 C752 ) C549_=_C756( C549 C756 ) C549_=_C757( C549 C757 ) C549_=_C758( C549 C758 ) C549_=_C769( C549 C769 ) C549_=_C772( C549 C772 ) \nC549_=_C776( C549 C776 ) C549_=_C781( C549 C781 ) C549_=_C784( C549 C784 ) C549_=_C788( C549 C788 ) C549_=_C789( C549 C789 ) C549_=_C791( C549 C791 ) \nC549_=_C793( C549 C793 ) C549_=_C794( C549 C794 ) C549_=_C795( C549 C795 ) C549_=_C796( C549 C796 ) C549_=_C797( C549 C797 ) C551_=_C554( C551 C554 ) \nC551_=_C583( C551 C583 ) C551_=_C608( C551 C608 ) C551_=_C628( C551 C628 ) C551_=_C636( C551 C636 ) C551_=_C637( C551 C637 ) C551_=_C641( C551 C641 ) \nC551_=_C643( C551 C643 ) C551_=_C653( C551 C653 ) C551_=_C658( C551 C658 ) C551_=_C666( C551 C666 ) C551_=_C676( C551 C676 ) C551_=_C677( C551 C677 ) \nC551_=_C680( C551 C680 ) C551_=_C683( C551 C683 ) C551_=_C687( C551 C687 ) C551_=_C700( C551 C700 ) C551_=_C706( C551 C706 ) C551_=_C722( C551 C722 ) \nC551_=_C727( C551 C727 ) C551_=_C735( C551 C735 ) C551_=_C736( C551 C736 ) C551_=_C737( C551 C737 ) C551_=_C743( C551 C743 ) C551_=_C745( C551 C745 ) \nC551_=_C747( C551 C747 ) C551_=_C748( C551 C748 ) C551_=_C750( C551 C750 ) C551_=_C752( C551 C752 ) C551_=_C756( C551 C756 ) C551_=_C758( C551 C758 ) \nC551_=_C766( C551 C766 ) C551_=_C770( C551 C770 ) C551_=_C775( C551 C775 ) C551_=_C777( C551 C777 ) C551_=_C778( C551 C778 ) C551_=_C781( C551 C781 ) \nC551_=_C784( C551 C784 ) C551_=_C788( C551 C788 ) C551_=_C789( C551 C789 ) C551_=_C791( C551 C791 ) C551_=_C794( C551 C794 ) C551_=_C796( C551 C796 ) \nC551_=_C798( C551 C798 ) C554_=_C556( C554 C556 ) C554_=_C558( C554 C558 ) C554_=_C560( C554 C560 ) C554_=_C574( C554 C574 ) C554_=_C598( C554 C598 ) \nC554_=_C625( C554 C625 ) C554_=_C628( C554 C628 ) C554_=_C636( C554 C636 ) C554_=_C637( C554 C637 ) C554_=_C642( C554 C642 ) C554_=_C646( C554 C646 ) \nC554_=_C652( C554 C652 ) C554_=_C653( C554 C653 ) C554_=_C666( C554 C666 ) C554_=_C671( C554 C671 ) C554_=_C675( C554 C675 ) C554_=_C677( C554 C677 ) \nC554_=_C681( C554 C681 ) C554_=_C683( C554 C683 ) C554_=_C700( C554 C700 ) C554_=_C704( C554 C704 ) C554_=_C706( C554 C706 ) C554_=_C709( C554 C709 ) \nC554_=_C711( C554 C711 ) C554_=_C718( C554 C718 ) C554_=_C721( C554 C721 ) C554_=_C722( C554 C722 ) C554_=_C727( C554 C727 ) C554_=_C729( C554 C729 ) \nC554_=_C731( C554 C731 ) C554_=_C736( C554 C736 ) C554_=_C737( C554 C737 ) C554_=_C740( C554 C740 ) C554_=_C743( C554 C743 ) C554_=_C745( C554 C745 ) \nC554_=_C748( C554 C748 ) C554_=_C750( C554 C750 ) C554_=_C752( C554 C752 ) C554_=_C758( C554 C758 ) C554_=_C766( C554 C766 ) C554_=_C769( C554 C769 ) \nC554_=_C770( C554 C770 ) C554_=_C772( C554 C772 ) C554_=_C777( C554 C777 ) C554_=_C778( C554 C778 ) C554_=_C781( C554 C781 ) C554_=_C784( C554 C784 ) \nC554_=_C789( C554 C789 ) C554_=_C793( C554 C793 ) C554_=_C794( C554 C794 ) C554_=_C796( C554 C796 ) C554_=_C797( C554 C797 ) C554_=_C798( C554 C798 ) \nC555_=_C556( C555 C556 ) C555_=_C557( C555 C557 ) C555_=_C558( C555 C558 ) C555_=_C559( C555 C559 ) C555_=_C560( C555 C560 ) C555_=_C589( C555 C589 ) \nC555_=_C595( C555 C595 ) C555_=_C598( C555 C598 ) C555_=_C631( C555 C631 ) C555_=_C634( C555 C634 ) C555_=_C641( C555 C641 ) C555_=_C642( C555 C642 ) \nC555_=_C643( C555 C643 ) C555_=_C646( C555 C646 ) C555_=_C649( C555 C649 ) C555_=_C650( C555 C650 ) C555_=_C658( C555 C658 ) C555_=_C660( C555 C660 ) \nC555_=_C664( C555 C664 ) C555_=_C672( C555 C672 ) C555_=_C675( C555 C675 ) C555_=_C676( C555 C676 ) C555_=_C701( C555 C701 ) C555_=_C704( C555 C704 ) \nC555_=_C705( C555 C705 ) C555_=_C706( C555 C706 ) C555_=_C707( C555 C707 ) C555_=_C708( C555 C708 ) C555_=_C709( C555 C709 ) C555_=_C711( C555 C711 ) \nC555_=_C718( C555 C718 ) C555_=_C722( C555 C722 ) C555_=_C723( C555 C723 ) C555_=_C727( C555 C727 ) C555_=_C731( C555 C731 ) C555_=_C733( C555 C733 ) \nC555_=_C744( C555 C744 ) C555_=_C745( C555 C745 ) C555_=_C751( C555 C751 ) C555_=_C752( C555 C752 ) C555_=_C757( C555 C757 ) C555_=_C766( C555 C766 ) \nC555_=_C768( C555 C768 ) C555_=_C775( C555 C775 ) C555_=_C777( C555 C777 ) C555_=_C781( C555 C781 ) C555_=_C784( C555 C784 ) C555_=_C786( C555 C786 ) \nC555_=_C788( C555 C788 ) C555_=_C789( C555 C789 ) C555_=_C790(</w:t>
      </w:r>
    </w:p>
    <w:p>
      <w:pPr>
        <w:pStyle w:val="PreformattedText"/>
        <w:bidi w:val="0"/>
        <w:spacing w:before="0" w:after="0"/>
        <w:jc w:val="left"/>
        <w:rPr/>
      </w:pPr>
      <w:r>
        <w:rPr/>
        <w:t xml:space="preserve"> </w:t>
      </w:r>
      <w:r>
        <w:rPr/>
        <w:t>C555 C790 ) C555_=_C793( C555 C793 ) C555_=_C795( C555 C795 ) C555_=_C797( C555 C797 ) \nC555_=_C798( C555 C798 ) C556_=_C557( C556 C557 ) C556_=_C558( C556 C558 ) C556_=_C559( C556 C559 ) C556_=_C560( C556 C560 ) C556_=_C592( C556 C592 ) \nC556_=_C605( C556 C605 ) C556_=_C628( C556 C628 ) C556_=_C631( C556 C631 ) C556_=_C636( C556 C636 ) C556_=_C641( C556 C641 ) C556_=_C642( C556 C642 ) \nC556_=_C643( C556 C643 ) C556_=_C646( C556 C646 ) C556_=_C651( C556 C651 ) C556_=_C657( C556 C657 ) C556_=_C665( C556 C665 ) C556_=_C677( C556 C677 ) \nC556_=_C681( C556 C681 ) C556_=_C696( C556 C696 ) C556_=_C700( C556 C700 ) C556_=_C704( C556 C704 ) C556_=_C705( C556 C705 ) C556_=_C706( C556 C706 ) \nC556_=_C707( C556 C707 ) C556_=_C708( C556 C708 ) C556_=_C709( C556 C709 ) C556_=_C722( C556 C722 ) C556_=_C729( C556 C729 ) C556_=_C730( C556 C730 ) \nC556_=_C731( C556 C731 ) C556_=_C736( C556 C736 ) C556_=_C751( C556 C751 ) C556_=_C752( C556 C752 ) C556_=_C766( C556 C766 ) C556_=_C769( C556 C769 ) \nC556_=_C770( C556 C770 ) C556_=_C772( C556 C772 ) C556_=_C788( C556 C788 ) C556_=_C789( C556 C789 ) C556_=_C790( C556 C790 ) C556_=_C796( C556 C796 ) \nC556_=_C797( C556 C797 ) C557_=_C558( C557 C558 ) C557_=_C559( C557 C559 ) C557_=_C560( C557 C560 ) C557_=_C571( C557 C571 ) C557_=_C593( C557 C593 ) \nC557_=_C595( C557 C595 ) C557_=_C596( C557 C596 ) C557_=_C604( C557 C604 ) C557_=_C605( C557 C605 ) C557_=_C607( C557 C607 ) C557_=_C626( C557 C626 ) \nC557_=_C631( C557 C631 ) C557_=_C634( C557 C634 ) C557_=_C637( C557 C637 ) C557_=_C641( C557 C641 ) C557_=_C642( C557 C642 ) C557_=_C643( C557 C643 ) \nC557_=_C649( C557 C649 ) C557_=_C653( C557 C653 ) C557_=_C657( C557 C657 ) C557_=_C660( C557 C660 ) C557_=_C664( C557 C664 ) C557_=_C670( C557 C670 ) \nC557_=_C671( C557 C671 ) C557_=_C672( C557 C672 ) C557_=_C673( C557 C673 ) C557_=_C677( C557 C677 ) C557_=_C683( C557 C683 ) C557_=_C700( C557 C700 ) \nC557_=_C704( C557 C704 ) C557_=_C705( C557 C705 ) C557_=_C706( C557 C706 ) C557_=_C707( C557 C707 ) C557_=_C708( C557 C708 ) C557_=_C709( C557 C709 ) \nC557_=_C721( C557 C721 ) C557_=_C729( C557 C729 ) C557_=_C730( C557 C730 ) C557_=_C731( C557 C731 ) C557_=_C732( C557 C732 ) C557_=_C737( C557 C737 ) \nC557_=_C744( C557 C744 ) C557_=_C746( C557 C746 ) C557_=_C748( C557 C748 ) C557_=_C751( C557 C751 ) C557_=_C752( C557 C752 ) C557_=_C756( C557 C756 ) \nC557_=_C766( C557 C766 ) C557_=_C770( C557 C770 ) C557_=_C775( C557 C775 ) C557_=_C784( C557 C784 ) C557_=_C788( C557 C788 ) C557_=_C791( C557 C791 ) \nC557_=_C794( C557 C794 ) C557_=_C795( C557 C795 ) C557_=_C797( C557 C797 ) C557_=_C798( C557 C798 ) C558_=_C559( C558 C559 ) C558_=_C560( C558 C560 ) \nC558_=_C589( C558 C589 ) C558_=_C592( C558 C592 ) C558_=_C593( C558 C593 ) C558_=_C598( C558 C598 ) C558_=_C602( C558 C602 ) C558_=_C603( C558 C603 ) \nC558_=_C606( C558 C606 ) C558_=_C607( C558 C607 ) C558_=_C608( C558 C608 ) C558_=_C641( C558 C641 ) C558_=_C642( C558 C642 ) C558_=_C643( C558 C643 ) \nC558_=_C647( C558 C647 ) C558_=_C664( C558 C664 ) C558_=_C670( C558 C670 ) C558_=_C675( C558 C675 ) C558_=_C681( C558 C681 ) C558_=_C682( C558 C682 ) \nC558_=_C701( C558 C701 ) C558_=_C704( C558 C704 ) C558_=_C705( C558 C705 ) C558_=_C706( C558 C706 ) C558_=_C707( C558 C707 ) C558_=_C708( C558 C708 ) \nC558_=_C709( C558 C709 ) C558_=_C711( C558 C711 ) C558_=_C716( C558 C716 ) C558_=_C718( C558 C718 ) C558_=_C721( C558 C721 ) C558_=_C722( C558 C722 ) \nC558_=_C727( C558 C727 ) C558_=_C729( C558 C729 ) C558_=_C732( C558 C732 ) C558_=_C734( C558 C734 ) C558_=_C736( C558 C736 ) C558_=_C743( C558 C743 ) \nC558_=_C746( C558 C746 ) C558_=_C751( C558 C751 ) C558_=_C752( C558 C752 ) C558_=_C758( C558 C758 ) C558_=_C769( C558 C769 ) C558_=_C775( C558 C775 ) \nC558_=_C777( C558 C777 ) C558_=_C778( C558 C778 ) C558_=_C784( C558 C784 ) C558_=_C794( C558 C794 ) C559_=_C560( C559 C560 ) C559_=_C599( C559 C599 ) \nC559_=_C605( C559 C605 ) C559_=_C620( C559 C620 ) C559_=_C626( C559 C626 ) C559_=_C628( C559 C628 ) C559_=_C632( C559 C632 ) C559_=_C634( C559 C634 ) \nC559_=_C641( C559 C641 ) C559_=_C642( C559 C642 ) C559_=_C643( C559 C643 ) C559_=_C647( C559 C647 ) C559_=_C649( C559 C649 ) C559_=_C660( C559 C660 ) \nC559_=_C675( C559 C675 ) C559_=_C683( C559 C683 ) C559_=_C687( C559 C687 ) C559_=_C689( C559 C689 ) C559_=_C695( C559 C695 ) C559_=_C704( C559 C704 ) \nC559_=_C705( C559 C705 ) C559_=_C706( C559 C706 ) C559_=_C707( C559 C707 ) C559_=_C708( C559 C708 ) C559_=_C709( C559 C709 ) C559_=_C716( C559 C716 ) \nC559_=_C737( C559 C737 ) C559_=_C744( C559 C744 ) C559_=_C751( C559 C751 ) C559_=_C752( C559 C752 ) C559_=_C756( C559 C756 ) C559_=_C766( C559 C766 ) \nC559_=_C768( C559 C768 ) C559_=_C769( C559 C769 ) C559_=_C775( C559 C775 ) C559_=_C776( C559 C776 ) C559_=_C784( C559 C784 ) C559_=_C786( C559 C786 ) \nC559_=_C789( C559 C789 ) C559_=_C790( C559 C790 ) C559_=_C793( C559 C793 ) C559_=_C796( C559 C796 ) C559_=_C798( C559 C798 ) C560_=_C595( C560 C595 ) \nC560_=_C598( C560 C598 ) C560_=_C606( C560 C606 ) C560_=_C608( C560 C608 ) C560_=_C626( C560 C626 ) C560_=_C628( C560 C628 ) C560_=_C632( C560 C632 ) \nC560_=_C636( C560 C636 ) C560_=_C641( C560 C641 ) C560_=_C642( C560 C642 ) C560_=_C643( C560 C643 ) C560_=_C646( C560 C646 ) C560_=_C649( C560 C649 ) \nC560_=_C660( C560 C660 ) C560_=_C664( C560 C664 ) C560_=_C673( C560 C673 ) C560_=_C675( C560 C675 ) C560_=_C677( C560 C677 ) C560_=_C683( C560 C683 ) \nC560_=_C687( C560 C687 ) C560_=_C689( C560 C689 ) C560_=_C696( C560 C696 ) C560_=_C700( C560 C700 ) C560_=_C704( C560 C704 ) C560_=_C705( C560 C705 ) \nC560_=_C706( C560 C706 ) C560_=_C707( C560 C707 ) C560_=_C708( C560 C708 ) C560_=_C709( C560 C709 ) C560_=_C710( C560 C710 ) C560_=_C724( C560 C724 ) \nC560_=_C730( C560 C730 ) C560_=_C731( C560 C731 ) C560_=_C733( C560 C733 ) C560_=_C734( C560 C734 ) C560_=_C744( C560 C744 ) C560_=_C746( C560 C746 ) \nC560_=_C750( C560 C750 ) C560_=_C751( C560 C751 ) C560_=_C752( C560 C752 ) C560_=_C768( C560 C768 ) C560_=_C772( C560 C772 ) C560_=_C786( C560 C786 ) \nC560_=_C789( C560 C789 ) C560_=_C791( C560 C791 ) C560_=_C793( C560 C793 ) C560_=_C795( C560 C795 ) C560_=_C798( C560 C798 ) C571_=_C574( C571 C574 ) \nC571_=_C578( C571 C578 ) C571_=_C583( C571 C583 ) C571_=_C599( C571 C599 ) C571_=_C602( C571 C602 ) C571_=_C605( C571 C605 ) C571_=_C607( C571 C607 ) \nC571_=_C626( C571 C626 ) C571_=_C649( C571 C649 ) C571_=_C657( C571 C657 ) C571_=_C658( C571 C658 ) C571_=_C660( C571 C660 ) C571_=_C664( C571 C664 ) \nC571_=_C670( C571 C670 ) C571_=_C671( C571 C671 ) C571_=_C672( C571 C672 ) C571_=_C673( C571 C673 ) C571_=_C680( C571 C680 ) C571_=_C696( C571 C696 ) \nC571_=_C704( C571 C704 ) C571_=_C707( C571 C707 ) C571_=_C709( C571 C709 ) C571_=_C716( C571 C716 ) C571_=_C718( C571 C718 ) C571_=_C721( C571 C721 ) \nC571_=_C723( C571 C723 ) C571_=_C729( C571 C729 ) C571_=_C735( C571 C735 ) C571_=_C736( C571 C736 ) C571_=_C744( C571 C744 ) C571_=_C746( C571 C746 ) \nC571_=_C756( C571 C756 ) C571_=_C777( C571 C777 ) C571_=_C786( C571 C786 ) C571_=_C788( C571 C788 ) C571_=_C791( C571 C791 ) C571_=_C794( C571 C794 ) \nC571_=_C795( C571 C795 ) C571_=_C797( C571 C797 ) C571_=_C798( C571 C798 ) C574_=_C578( C574 C578 ) C574_=_C589( C574 C589 ) C574_=_C593( C574 C593 ) \nC574_=_C599( C574 C599 ) C574_=_C600( C574 C600 ) C574_=_C601( C574 C601 ) C574_=_C602( C574 C602 ) C574_=_C603( C574 C603 ) C574_=_C632( C574 C632 ) \nC574_=_C642( C574 C642 ) C574_=_C646( C574 C646 ) C574_=_C647( C574 C647 ) C574_=_C649( C574 C649 ) C574_=_C652( C574 C652 ) C574_=_C658( C574 C658 ) \nC574_=_C665( C574 C665 ) C574_=_C666( C574 C666 ) C574_=_C671( C574 C671 ) C574_=_C675( C574 C675 ) C574_=_C676( C574 C676 ) C574_=_C677( C574 C677 ) \nC574_=_C682( C574 C682 ) C574_=_C687( C574 C687 ) C574_=_C695( C574 C695 ) C574_=_C700( C574 C700 ) C574_=_C704( C574 C704 ) C574_=_C709( C574 C709 ) \nC574_=_C711( C574 C711 ) C574_=_C716( C574 C716 ) C574_=_C718( C574 C718 ) C574_=_C730( C574 C730 ) C574_=_C732( C574 C732 ) C574_=_C734( C574 C734 ) \nC574_=_C740( C574 C740 ) C574_=_C746( C574 C746 ) C574_=_C747( C574 C747 ) C574_=_C748( C574 C748 ) C574_=_C750( C574 C750 ) C574_=_C756( C574 C756 ) \nC574_=_C757( C574 C757 ) C574_=_C758( C574 C758 ) C574_=_C768( C574 C768 ) C574_=_C769( C574 C769 ) C574_=_C770( C574 C770 ) C574_=_C772( C574 C772 ) \nC574_=_C778( C574 C778 ) C574_=_C786( C574 C786 ) C574_=_C788( C574 C788 ) C574_=_C789( C574 C789 ) C574_=_C790( C574 C790 ) C574_=_C793( C574 C793 ) \nC574_=_C794( C574 C794 ) C574_=_C797( C574 C797 ) C578_=_C596( C578 C596 ) C578_=_C599( C578 C599 ) C578_=_C603( C578 C603 ) C578_=_C604( C578 C604 ) \nC578_=_C632( C578 C632 ) C578_=_C637( C578 C637 ) C578_=_C641( C578 C641 ) C578_=_C649( C578 C649 ) C578_=_C652( C578 C652 ) C578_=_C657( C578 C657 ) \nC578_=_C660( C578 C660 ) C578_=_C664( C578 C664 ) C578_=_C671( C578 C671 ) C578_=_C672( C578 C672 ) C578_=_C673( C578 C673 ) C578_=_C677( C578 C677 ) \nC578_=_C680( C578 C680 ) C578_=_C681( C578 C681 ) C578_=_C707( C578 C707 ) C578_=_C708( C578 C708 ) C578_=_C710( C578 C710 ) C578_=_C711( C578 C711 ) \nC578_=_C716( C578 C716 ) C578_=_C718( C578 C718 ) C578_=_C722( C578 C722 ) C578_=_C727( C578 C727 ) C578_=_C735( C578 C735 ) C578_=_C737( C578 C737 ) \nC578_=_C746( C578 C746 ) C578_=_C748( C578 C748 ) C578_=_C757( C578 C757 ) C578_=_C766( C578 C766 ) C578_=_C770( C578 C770 ) C578_=_C772( C578 C772 ) \nC578_=_C776( C578 C776 ) C578_=_C777( C578 C777 ) C578_=_C781( C578 C781 ) C578_=_C786( C578 C786 ) C578_=_C790( C578 C790 ) C578_=_C791( C578 C791 ) \nC578_=_C793( C578 C793 ) C578_=_C795( C578 C795 ) C578_=_C796( C578 C796 ) C578_=_C797( C578 C797 ) C583_=_C593( C583 C593 ) C583_=_C600( C583 C600 ) \nC583_=_C608( C583 C608 ) C583_=_C625( C583 C625 ) C583_=_C626( C583 C626 ) C583_=_C643( C583 C643 ) C583_=_C646( C583 C646 ) C583_=_C652( C583 C652 ) \nC583_=_C653( C583 C653 ) C583_=_C657( C583 C657 ) C583_=_C658( C583 C658 ) C583_=_C660(</w:t>
      </w:r>
    </w:p>
    <w:p>
      <w:pPr>
        <w:pStyle w:val="PreformattedText"/>
        <w:bidi w:val="0"/>
        <w:spacing w:before="0" w:after="0"/>
        <w:jc w:val="left"/>
        <w:rPr/>
      </w:pPr>
      <w:r>
        <w:rPr/>
        <w:t xml:space="preserve"> </w:t>
      </w:r>
      <w:r>
        <w:rPr/>
        <w:t>C583 C660 ) C583_=_C670( C583 C670 ) C583_=_C672( C583 C672 ) \nC583_=_C676( C583 C676 ) C583_=_C681( C583 C681 ) C583_=_C682( C583 C682 ) C583_=_C689( C583 C689 ) C583_=_C700( C583 C700 ) C583_=_C701( C583 C701 ) \nC583_=_C708( C583 C708 ) C583_=_C721( C583 C721 ) C583_=_C730( C583 C730 ) C583_=_C732( C583 C732 ) C583_=_C734( C583 C734 ) C583_=_C736( C583 C736 ) \nC583_=_C743( C583 C743 ) C583_=_C747( C583 C747 ) C583_=_C748( C583 C748 ) C583_=_C757( C583 C757 ) C583_=_C758( C583 C758 ) C583_=_C778( C583 C778 ) \nC583_=_C781( C583 C781 ) C583_=_C784( C583 C784 ) C583_=_C788( C583 C788 ) C583_=_C789( C583 C789 ) C583_=_C790( C583 C790 ) C583_=_C791( C583 C791 ) \nC583_=_C793( C583 C793 ) C583_=_C794( C583 C794 ) C583_=_C796( C583 C796 ) C583_=_C798( C583 C798 ) C589_=_C596( C589 C596 ) C589_=_C598( C589 C598 ) \nC589_=_C599( C589 C599 ) C589_=_C600( C589 C600 ) C589_=_C601( C589 C601 ) C589_=_C602( C589 C602 ) C589_=_C603( C589 C603 ) C589_=_C647( C589 C647 ) \nC589_=_C650( C589 C650 ) C589_=_C658( C589 C658 ) C589_=_C665( C589 C665 ) C589_=_C666( C589 C666 ) C589_=_C672( C589 C672 ) C589_=_C675( C589 C675 ) \nC589_=_C676( C589 C676 ) C589_=_C677( C589 C677 ) C589_=_C682( C589 C682 ) C589_=_C704( C589 C704 ) C589_=_C709( C589 C709 ) C589_=_C711( C589 C711 ) \nC589_=_C718( C589 C718 ) C589_=_C723( C589 C723 ) C589_=_C724( C589 C724 ) C589_=_C730( C589 C730 ) C589_=_C734( C589 C734 ) C589_=_C736( C589 C736 ) \nC589_=_C740( C589 C740 ) C589_=_C745( C589 C745 ) C589_=_C747( C589 C747 ) C589_=_C748( C589 C748 ) C589_=_C750( C589 C750 ) C589_=_C756( C589 C756 ) \nC589_=_C758( C589 C758 ) C589_=_C766( C589 C766 ) C589_=_C768( C589 C768 ) C589_=_C769( C589 C769 ) C589_=_C772( C589 C772 ) C589_=_C777( C589 C777 ) \nC589_=_C778( C589 C778 ) C589_=_C781( C589 C781 ) C589_=_C784( C589 C784 ) C589_=_C786( C589 C786 ) C589_=_C788( C589 C788 ) C589_=_C789( C589 C789 ) \nC589_=_C790( C589 C790 ) C589_=_C795( C589 C795 ) C589_=_C797( C589 C797 ) C589_=_C798( C589 C798 ) C592_=_C598( C592 C598 ) C592_=_C602( C592 C602 ) \nC592_=_C605( C592 C605 ) C592_=_C606( C592 C606 ) C592_=_C607( C592 C607 ) C592_=_C647( C592 C647 ) C592_=_C651( C592 C651 ) C592_=_C657( C592 C657 ) \nC592_=_C665( C592 C665 ) C592_=_C676( C592 C676 ) C592_=_C680( C592 C680 ) C592_=_C681( C592 C681 ) C592_=_C708( C592 C708 ) C592_=_C709( C592 C709 ) \nC592_=_C710( C592 C710 ) C592_=_C721( C592 C721 ) C592_=_C722( C592 C722 ) C592_=_C723( C592 C723 ) C592_=_C724( C592 C724 ) C592_=_C731( C592 C731 ) \nC592_=_C732( C592 C732 ) C592_=_C734( C592 C734 ) C592_=_C736( C592 C736 ) C592_=_C743( C592 C743 ) C592_=_C752( C592 C752 ) C592_=_C757( C592 C757 ) \nC592_=_C766( C592 C766 ) C592_=_C769( C592 C769 ) C592_=_C770( C592 C770 ) C592_=_C772( C592 C772 ) C592_=_C775( C592 C775 ) C592_=_C776( C592 C776 ) \nC592_=_C777( C592 C777 ) C592_=_C778( C592 C778 ) C592_=_C786( C592 C786 ) C592_=_C788( C592 C788 ) C592_=_C789( C592 C789 ) C592_=_C790( C592 C790 ) \nC592_=_C791( C592 C791 ) C592_=_C793( C592 C793 ) C592_=_C794( C592 C794 ) C592_=_C795( C592 C795 ) C592_=_C796( C592 C796 ) C593_=_C596( C593 C596 ) \nC593_=_C600( C593 C600 ) C593_=_C603( C593 C603 ) C593_=_C608( C593 C608 ) C593_=_C634( C593 C634 ) C593_=_C646( C593 C646 ) C593_=_C652( C593 C652 ) \nC593_=_C653( C593 C653 ) C593_=_C657( C593 C657 ) C593_=_C664( C593 C664 ) C593_=_C665( C593 C665 ) C593_=_C670( C593 C670 ) C593_=_C677( C593 C677 ) \nC593_=_C682( C593 C682 ) C593_=_C683( C593 C683 ) C593_=_C695( C593 C695 ) C593_=_C696( C593 C696 ) C593_=_C700( C593 C700 ) C593_=_C705( C593 C705 ) \nC593_=_C706( C593 C706 ) C593_=_C709( C593 C709 ) C593_=_C718( C593 C718 ) C593_=_C727( C593 C727 ) C593_=_C732( C593 C732 ) C593_=_C735( C593 C735 ) \nC593_=_C737( C593 C737 ) C593_=_C740( C593 C740 ) C593_=_C743( C593 C743 ) C593_=_C746( C593 C746 ) C593_=_C747( C593 C747 ) C593_=_C751( C593 C751 ) \nC593_=_C752( C593 C752 ) C593_=_C758( C593 C758 ) C593_=_C770( C593 C770 ) C593_=_C777( C593 C777 ) C593_=_C790( C593 C790 ) C593_=_C791( C593 C791 ) \nC593_=_C793( C593 C793 ) C593_=_C794( C593 C794 ) C593_=_C796( C593 C796 ) C595_=_C596( C595 C596 ) C595_=_C598( C595 C598 ) C595_=_C602( C595 C602 ) \nC595_=_C608( C595 C608 ) C595_=_C626( C595 C626 ) C595_=_C634( C595 C634 ) C595_=_C641( C595 C641 ) C595_=_C646( C595 C646 ) C595_=_C650( C595 C650 ) \nC595_=_C651( C595 C651 ) C595_=_C657( C595 C657 ) C595_=_C658( C595 C658 ) C595_=_C660( C595 C660 ) C595_=_C672( C595 C672 ) C595_=_C673( C595 C673 ) \nC595_=_C675( C595 C675 ) C595_=_C681( C595 C681 ) C595_=_C687( C595 C687 ) C595_=_C701( C595 C701 ) C595_=_C704( C595 C704 ) C595_=_C705( C595 C705 ) \nC595_=_C706( C595 C706 ) C595_=_C707( C595 C707 ) C595_=_C718( C595 C718 ) C595_=_C723( C595 C723 ) C595_=_C727( C595 C727 ) C595_=_C731( C595 C731 ) \nC595_=_C732( C595 C732 ) C595_=_C733( C595 C733 ) C595_=_C734( C595 C734 ) C595_=_C736( C595 C736 ) C595_=_C740( C595 C740 ) C595_=_C744( C595 C744 ) \nC595_=_C746( C595 C746 ) C595_=_C748( C595 C748 ) C595_=_C752( C595 C752 ) C595_=_C756( C595 C756 ) C595_=_C766( C595 C766 ) C595_=_C768( C595 C768 ) \nC595_=_C775( C595 C775 ) C595_=_C781( C595 C781 ) C595_=_C786( C595 C786 ) C595_=_C788( C595 C788 ) C595_=_C791( C595 C791 ) C595_=_C793( C595 C793 ) \nC595_=_C795( C595 C795 ) C595_=_C796( C595 C796 ) C596_=_C599( C596 C599 ) C596_=_C602( C596 C602 ) C596_=_C603( C596 C603 ) C596_=_C632( C596 C632 ) \nC596_=_C637( C596 C637 ) C596_=_C641( C596 C641 ) C596_=_C647( C596 C647 ) C596_=_C657( C596 C657 ) C596_=_C658( C596 C658 ) C596_=_C670( C596 C670 ) \nC596_=_C671( C596 C671 ) C596_=_C672( C596 C672 ) C596_=_C673( C596 C673 ) C596_=_C676( C596 C676 ) C596_=_C681( C596 C681 ) C596_=_C682( C596 C682 ) \nC596_=_C683( C596 C683 ) C596_=_C701( C596 C701 ) C596_=_C716( C596 C716 ) C596_=_C722( C596 C722 ) C596_=_C729( C596 C729 ) C596_=_C731( C596 C731 ) \nC596_=_C732( C596 C732 ) C596_=_C733( C596 C733 ) C596_=_C734( C596 C734 ) C596_=_C737( C596 C737 ) C596_=_C740( C596 C740 ) C596_=_C746( C596 C746 ) \nC596_=_C747( C596 C747 ) C596_=_C748( C596 C748 ) C596_=_C750( C596 C750 ) C596_=_C751( C596 C751 ) C596_=_C757( C596 C757 ) C596_=_C766( C596 C766 ) \nC596_=_C769( C596 C769 ) C596_=_C772( C596 C772 ) C596_=_C775( C596 C775 ) C596_=_C776( C596 C776 ) C596_=_C777( C596 C777 ) C596_=_C781( C596 C781 ) \nC596_=_C790( C596 C790 ) C596_=_C791( C596 C791 ) C596_=_C793( C596 C793 ) C596_=_C796( C596 C796 ) C596_=_C798( C596 C798 ) C598_=_C606( C598 C606 ) \nC598_=_C607( C598 C607 ) C598_=_C626( C598 C626 ) C598_=_C634( C598 C634 ) C598_=_C642( C598 C642 ) C598_=_C646( C598 C646 ) C598_=_C650( C598 C650 ) \nC598_=_C651( C598 C651 ) C598_=_C658( C598 C658 ) C598_=_C660( C598 C660 ) C598_=_C665( C598 C665 ) C598_=_C672( C598 C672 ) C598_=_C675( C598 C675 ) \nC598_=_C676( C598 C676 ) C598_=_C680( C598 C680 ) C598_=_C681( C598 C681 ) C598_=_C701( C598 C701 ) C598_=_C705( C598 C705 ) C598_=_C707( C598 C707 ) \nC598_=_C709( C598 C709 ) C598_=_C710( C598 C710 ) C598_=_C711( C598 C711 ) C598_=_C718( C598 C718 ) C598_=_C721( C598 C721 ) C598_=_C722( C598 C722 ) \nC598_=_C723( C598 C723 ) C598_=_C724( C598 C724 ) C598_=_C727( C598 C727 ) C598_=_C729( C598 C729 ) C598_=_C731( C598 C731 ) C598_=_C733( C598 C733 ) \nC598_=_C734( C598 C734 ) C598_=_C736( C598 C736 ) C598_=_C743( C598 C743 ) C598_=_C745( C598 C745 ) C598_=_C746( C598 C746 ) C598_=_C747( C598 C747 ) \nC598_=_C752( C598 C752 ) C598_=_C758( C598 C758 ) C598_=_C768( C598 C768 ) C598_=_C769( C598 C769 ) C598_=_C770( C598 C770 ) C598_=_C776( C598 C776 ) \nC598_=_C777( C598 C777 ) C598_=_C778( C598 C778 ) C598_=_C781( C598 C781 ) C598_=_C786( C598 C786 ) C598_=_C789( C598 C789 ) C598_=_C790( C598 C790 ) \nC598_=_C791( C598 C791 ) C598_=_C793( C598 C793 ) C598_=_C794( C598 C794 ) C598_=_C795( C598 C795 ) C598_=_C796( C598 C796 ) C598_=_C798( C598 C798 ) \nC599_=_C600( C599 C600 ) C599_=_C601( C599 C601 ) C599_=_C602( C599 C602 ) C599_=_C603( C599 C603 ) C599_=_C628( C599 C628 ) C599_=_C632( C599 C632 ) \nC599_=_C641( C599 C641 ) C599_=_C647( C599 C647 ) C599_=_C658( C599 C658 ) C599_=_C660( C599 C660 ) C599_=_C664( C599 C664 ) C599_=_C666( C599 C666 ) \nC599_=_C672( C599 C672 ) C599_=_C675( C599 C675 ) C599_=_C676( C599 C676 ) C599_=_C677( C599 C677 ) C599_=_C680( C599 C680 ) C599_=_C683( C599 C683 ) \nC599_=_C687( C599 C687 ) C599_=_C707( C599 C707 ) C599_=_C709( C599 C709 ) C599_=_C711( C599 C711 ) C599_=_C716( C599 C716 ) C599_=_C718( C599 C718 ) \nC599_=_C729( C599 C729 ) C599_=_C733( C599 C733 ) C599_=_C734( C599 C734 ) C599_=_C735( C599 C735 ) C599_=_C740( C599 C740 ) C599_=_C747( C599 C747 ) \nC599_=_C748( C599 C748 ) C599_=_C750( C599 C750 ) C599_=_C751( C599 C751 ) C599_=_C757( C599 C757 ) C599_=_C758( C599 C758 ) C599_=_C768( C599 C768 ) \nC599_=_C769( C599 C769 ) C599_=_C777( C599 C777 ) C599_=_C786( C599 C786 ) C599_=_C788( C599 C788 ) C599_=_C789( C599 C789 ) C599_=_C790( C599 C790 ) \nC599_=_C793( C599 C793 ) C599_=_C794( C599 C794 ) C599_=_C796( C599 C796 ) C599_=_C798( C599 C798 ) C600_=_C601( C600 C601 ) C600_=_C602( C600 C602 ) \nC600_=_C603( C600 C603 ) C600_=_C604( C600 C604 ) C600_=_C606( C600 C606 ) C600_=_C608( C600 C608 ) C600_=_C625( C600 C625 ) C600_=_C626( C600 C626 ) \nC600_=_C636( C600 C636 ) C600_=_C647( C600 C647 ) C600_=_C650( C600 C650 ) C600_=_C651( C600 C651 ) C600_=_C652( C600 C652 ) C600_=_C653( C600 C653 ) \nC600_=_C658( C600 C658 ) C600_=_C660( C600 C660 ) C600_=_C665( C600 C665 ) C600_=_C666( C600 C666 ) C600_=_C670( C600 C670 ) C600_=_C672( C600 C672 ) \nC600_=_C675( C600 C675 ) C600_=_C676( C600 C676 ) C600_=_C677( C600 C677 ) C600_=_C681( C600 C681 ) C600_=_C682( C600 C682 ) C600_=_C689( C600 C689 ) \nC600_=_C695( C600 C695 ) C600_=_C707( C600 C707 ) C600_=_C711( C600 C711 ) C600_=_C718( C600 C718 ) C600_=_C722( C600 C722 ) C600_=_C723( C600 C723 ) \nC600_=_C729( C600 C729 ) C600_=_C731( C600 C731 ) C600_=_C732( C600 C732 ) C600_=_C733( C600 C733 ) C600_=_C734(</w:t>
      </w:r>
    </w:p>
    <w:p>
      <w:pPr>
        <w:pStyle w:val="PreformattedText"/>
        <w:bidi w:val="0"/>
        <w:spacing w:before="0" w:after="0"/>
        <w:jc w:val="left"/>
        <w:rPr/>
      </w:pPr>
      <w:r>
        <w:rPr/>
        <w:t xml:space="preserve"> </w:t>
      </w:r>
      <w:r>
        <w:rPr/>
        <w:t>C600 C734 ) C600_=_C735( C600 C735 ) \nC600_=_C736( C600 C736 ) C600_=_C743( C600 C743 ) C600_=_C747( C600 C747 ) C600_=_C750( C600 C750 ) C600_=_C751( C600 C751 ) C600_=_C757( C600 C757 ) \nC600_=_C758( C600 C758 ) C600_=_C769( C600 C769 ) C600_=_C770( C600 C770 ) C600_=_C776( C600 C776 ) C600_=_C778( C600 C778 ) C600_=_C781( C600 C781 ) \nC600_=_C784( C600 C784 ) C600_=_C786( C600 C786 ) C600_=_C788( C600 C788 ) C600_=_C789( C600 C789 ) C600_=_C790( C600 C790 ) C600_=_C798( C600 C798 ) \nC601_=_C602( C601 C602 ) C601_=_C603( C601 C603 ) C601_=_C606( C601 C606 ) C601_=_C620( C601 C620 ) C601_=_C632( C601 C632 ) C601_=_C636( C601 C636 ) \nC601_=_C646( C601 C646 ) C601_=_C647( C601 C647 ) C601_=_C650( C601 C650 ) C601_=_C658( C601 C658 ) C601_=_C666( C601 C666 ) C601_=_C671( C601 C671 ) \nC601_=_C675( C601 C675 ) C601_=_C676( C601 C676 ) C601_=_C677( C601 C677 ) C601_=_C680( C601 C680 ) C601_=_C682( C601 C682 ) C601_=_C683( C601 C683 ) \nC601_=_C687( C601 C687 ) C601_=_C695( C601 C695 ) C601_=_C696( C601 C696 ) C601_=_C701( C601 C701 ) C601_=_C706( C601 C706 ) C601_=_C707( C601 C707 ) \nC601_=_C710( C601 C710 ) C601_=_C711( C601 C711 ) C601_=_C718( C601 C718 ) C601_=_C721( C601 C721 ) C601_=_C722( C601 C722 ) C601_=_C729( C601 C729 ) \nC601_=_C730( C601 C730 ) C601_=_C734( C601 C734 ) C601_=_C747( C601 C747 ) C601_=_C748( C601 C748 ) C601_=_C750( C601 C750 ) C601_=_C751( C601 C751 ) \nC601_=_C756( C601 C756 ) C601_=_C758( C601 C758 ) C601_=_C768( C601 C768 ) C601_=_C769( C601 C769 ) C601_=_C770( C601 C770 ) C601_=_C772( C601 C772 ) \nC601_=_C778( C601 C778 ) C601_=_C781( C601 C781 ) C601_=_C784( C601 C784 ) C601_=_C786( C601 C786 ) C601_=_C788( C601 C788 ) C601_=_C789( C601 C789 ) \nC601_=_C791( C601 C791 ) C601_=_C794( C601 C794 ) C601_=_C797( C601 C797 ) C601_=_C798( C601 C798 ) C602_=_C603( C602 C603 ) C602_=_C607( C602 C607 ) \nC602_=_C647( C602 C647 ) C602_=_C651( C602 C651 ) C602_=_C658( C602 C658 ) C602_=_C666( C602 C666 ) C602_=_C670( C602 C670 ) C602_=_C673( C602 C673 ) \nC602_=_C675( C602 C675 ) C602_=_C676( C602 C676 ) C602_=_C677( C602 C677 ) C602_=_C695( C602 C695 ) C602_=_C701( C602 C701 ) C602_=_C705( C602 C705 ) \nC602_=_C709( C602 C709 ) C602_=_C711( C602 C711 ) C602_=_C716( C602 C716 ) C602_=_C718( C602 C718 ) C602_=_C723( C602 C723 ) C602_=_C730( C602 C730 ) \nC602_=_C731( C602 C731 ) C602_=_C734( C602 C734 ) C602_=_C735( C602 C735 ) C602_=_C736( C602 C736 ) C602_=_C740( C602 C740 ) C602_=_C743( C602 C743 ) \nC602_=_C744( C602 C744 ) C602_=_C747( C602 C747 ) C602_=_C750( C602 C750 ) C602_=_C751( C602 C751 ) C602_=_C756( C602 C756 ) C602_=_C758( C602 C758 ) \nC602_=_C769( C602 C769 ) C602_=_C775( C602 C775 ) C602_=_C784( C602 C784 ) C602_=_C786( C602 C786 ) C602_=_C788( C602 C788 ) C602_=_C789( C602 C789 ) \nC602_=_C791( C602 C791 ) C602_=_C794( C602 C794 ) C602_=_C795( C602 C795 ) C602_=_C797( C602 C797 ) C602_=_C798( C602 C798 ) C603_=_C605( C603 C605 ) \nC603_=_C608( C603 C608 ) C603_=_C641( C603 C641 ) C603_=_C642( C603 C642 ) C603_=_C646( C603 C646 ) C603_=_C647( C603 C647 ) C603_=_C650( C603 C650 ) \nC603_=_C653( C603 C653 ) C603_=_C658( C603 C658 ) C603_=_C664( C603 C664 ) C603_=_C666( C603 C666 ) C603_=_C670( C603 C670 ) C603_=_C673( C603 C673 ) \nC603_=_C675( C603 C675 ) C603_=_C676( C603 C676 ) C603_=_C677( C603 C677 ) C603_=_C682( C603 C682 ) C603_=_C687( C603 C687 ) C603_=_C689( C603 C689 ) \nC603_=_C696( C603 C696 ) C603_=_C701( C603 C701 ) C603_=_C704( C603 C704 ) C603_=_C705( C603 C705 ) C603_=_C706( C603 C706 ) C603_=_C711( C603 C711 ) \nC603_=_C718( C603 C718 ) C603_=_C723( C603 C723 ) C603_=_C727( C603 C727 ) C603_=_C734( C603 C734 ) C603_=_C740( C603 C740 ) C603_=_C746( C603 C746 ) \nC603_=_C747( C603 C747 ) C603_=_C750( C603 C750 ) C603_=_C752( C603 C752 ) C603_=_C758( C603 C758 ) C603_=_C766( C603 C766 ) C603_=_C768( C603 C768 ) \nC603_=_C769( C603 C769 ) C603_=_C777( C603 C777 ) C603_=_C778( C603 C778 ) C603_=_C786( C603 C786 ) C603_=_C788( C603 C788 ) C603_=_C789( C603 C789 ) \nC603_=_C790( C603 C790 ) C603_=_C791( C603 C791 ) C603_=_C795( C603 C795 ) C603_=_C797( C603 C797 ) C603_=_C798( C603 C798 ) C604_=_C605( C604 C605 ) \nC604_=_C607( C604 C607 ) C604_=_C620( C604 C620 ) C604_=_C625( C604 C625 ) C604_=_C626( C604 C626 ) C604_=_C631( C604 C631 ) C604_=_C632( C604 C632 ) \nC604_=_C636( C604 C636 ) C604_=_C637( C604 C637 ) C604_=_C642( C604 C642 ) C604_=_C643( C604 C643 ) C604_=_C647( C604 C647 ) C604_=_C649( C604 C649 ) \nC604_=_C652( C604 C652 ) C604_=_C653( C604 C653 ) C604_=_C658( C604 C658 ) C604_=_C665( C604 C665 ) C604_=_C670( C604 C670 ) C604_=_C673( C604 C673 ) \nC604_=_C695( C604 C695 ) C604_=_C700( C604 C700 ) C604_=_C704( C604 C704 ) C604_=_C705( C604 C705 ) C604_=_C706( C604 C706 ) C604_=_C707( C604 C707 ) \nC604_=_C708( C604 C708 ) C604_=_C711( C604 C711 ) C604_=_C716( C604 C716 ) C604_=_C721( C604 C721 ) C604_=_C723( C604 C723 ) C604_=_C724( C604 C724 ) \nC604_=_C730( C604 C730 ) C604_=_C731( C604 C731 ) C604_=_C733( C604 C733 ) C604_=_C735( C604 C735 ) C604_=_C737( C604 C737 ) C604_=_C751( C604 C751 ) \nC604_=_C770( C604 C770 ) C604_=_C775( C604 C775 ) C604_=_C776( C604 C776 ) C604_=_C777( C604 C777 ) C604_=_C788( C604 C788 ) C604_=_C790( C604 C790 ) \nC604_=_C791( C604 C791 ) C604_=_C793( C604 C793 ) C604_=_C797( C604 C797 ) C605_=_C607( C605 C607 ) C605_=_C620( C605 C620 ) C605_=_C626( C605 C626 ) \nC605_=_C632( C605 C632 ) C605_=_C636( C605 C636 ) C605_=_C642( C605 C642 ) C605_=_C647( C605 C647 ) C605_=_C650( C605 C650 ) C605_=_C651( C605 C651 ) \nC605_=_C653( C605 C653 ) C605_=_C664( C605 C664 ) C605_=_C665( C605 C665 ) C605_=_C671( C605 C671 ) C605_=_C673( C605 C673 ) C605_=_C675( C605 C675 ) \nC605_=_C687( C605 C687 ) C605_=_C689( C605 C689 ) C605_=_C696( C605 C696 ) C605_=_C701( C605 C701 ) C605_=_C704( C605 C704 ) C605_=_C705( C605 C705 ) \nC605_=_C706( C605 C706 ) C605_=_C708( C605 C708 ) C605_=_C711( C605 C711 ) C605_=_C716( C605 C716 ) C605_=_C723( C605 C723 ) C605_=_C724( C605 C724 ) \nC605_=_C729( C605 C729 ) C605_=_C731( C605 C731 ) C605_=_C732( C605 C732 ) C605_=_C733( C605 C733 ) C605_=_C734( C605 C734 ) C605_=_C735( C605 C735 ) \nC605_=_C736( C605 C736 ) C605_=_C740( C605 C740 ) C605_=_C744( C605 C744 ) C605_=_C745( C605 C745 ) C605_=_C752( C605 C752 ) C605_=_C756( C605 C756 ) \nC605_=_C758( C605 C758 ) C605_=_C766( C605 C766 ) C605_=_C768( C605 C768 ) C605_=_C772( C605 C772 ) C605_=_C776( C605 C776 ) C605_=_C777( C605 C777 ) \nC605_=_C784( C605 C784 ) C605_=_C788( C605 C788 ) C605_=_C789( C605 C789 ) C605_=_C796( C605 C796 ) C605_=_C797( C605 C797 ) C605_=_C798( C605 C798 ) \nC606_=_C628( C606 C628 ) C606_=_C634( C606 C634 ) C606_=_C636( C606 C636 ) C606_=_C650( C606 C650 ) C606_=_C651( C606 C651 ) C606_=_C657( C606 C657 ) \nC606_=_C664( C606 C664 ) C606_=_C665( C606 C665 ) C606_=_C675( C606 C675 ) C606_=_C676( C606 C676 ) C606_=_C680( C606 C680 ) C606_=_C681( C606 C681 ) \nC606_=_C683( C606 C683 ) C606_=_C695( C606 C695 ) C606_=_C701( C606 C701 ) C606_=_C706( C606 C706 ) C606_=_C707( C606 C707 ) C606_=_C710( C606 C710 ) \nC606_=_C716( C606 C716 ) C606_=_C721( C606 C721 ) C606_=_C722( C606 C722 ) C606_=_C723( C606 C723 ) C606_=_C724( C606 C724 ) C606_=_C729( C606 C729 ) \nC606_=_C730( C606 C730 ) C606_=_C732( C606 C732 ) C606_=_C734( C606 C734 ) C606_=_C736( C606 C736 ) C606_=_C744( C606 C744 ) C606_=_C746( C606 C746 ) \nC606_=_C748( C606 C748 ) C606_=_C750( C606 C750 ) C606_=_C751( C606 C751 ) C606_=_C752( C606 C752 ) C606_=_C757( C606 C757 ) C606_=_C775( C606 C775 ) \nC606_=_C776( C606 C776 ) C606_=_C778( C606 C778 ) C606_=_C781( C606 C781 ) C606_=_C786( C606 C786 ) C606_=_C791( C606 C791 ) C606_=_C793( C606 C793 ) \nC606_=_C794( C606 C794 ) C606_=_C795( C606 C795 ) C606_=_C798( C606 C798 ) C607_=_C625( C607 C625 ) C607_=_C626( C607 C626 ) C607_=_C631( C607 C631 ) \nC607_=_C637( C607 C637 ) C607_=_C642( C607 C642 ) C607_=_C647( C607 C647 ) C607_=_C649( C607 C649 ) C607_=_C664( C607 C664 ) C607_=_C666( C607 C666 ) \nC607_=_C670( C607 C670 ) C607_=_C671( C607 C671 ) C607_=_C673( C607 C673 ) C607_=_C680( C607 C680 ) C607_=_C696( C607 C696 ) C607_=_C700( C607 C700 ) \nC607_=_C705( C607 C705 ) C607_=_C707( C607 C707 ) C607_=_C709( C607 C709 ) C607_=_C716( C607 C716 ) C607_=_C718( C607 C718 ) C607_=_C721( C607 C721 ) \nC607_=_C727( C607 C727 ) C607_=_C729( C607 C729 ) C607_=_C730( C607 C730 ) C607_=_C734( C607 C734 ) C607_=_C737( C607 C737 ) C607_=_C743( C607 C743 ) \nC607_=_C744( C607 C744 ) C607_=_C747( C607 C747 ) C607_=_C756( C607 C756 ) C607_=_C770( C607 C770 ) C607_=_C775( C607 C775 ) C607_=_C776( C607 C776 ) \nC607_=_C788( C607 C788 ) C607_=_C794( C607 C794 ) C607_=_C795( C607 C795 ) C607_=_C796( C607 C796 ) C607_=_C797( C607 C797 ) C607_=_C798( C607 C798 ) \nC608_=_C625( C608 C625 ) C608_=_C626( C608 C626 ) C608_=_C632( C608 C632 ) C608_=_C643( C608 C643 ) C608_=_C649( C608 C649 ) C608_=_C652( C608 C652 ) \nC608_=_C653( C608 C653 ) C608_=_C657( C608 C657 ) C608_=_C660( C608 C660 ) C608_=_C664( C608 C664 ) C608_=_C670( C608 C670 ) C608_=_C672( C608 C672 ) \nC608_=_C673( C608 C673 ) C608_=_C676( C608 C676 ) C608_=_C681( C608 C681 ) C608_=_C682( C608 C682 ) C608_=_C687( C608 C687 ) C608_=_C689( C608 C689 ) \nC608_=_C700( C608 C700 ) C608_=_C704( C608 C704 ) C608_=_C706( C608 C706 ) C608_=_C710( C608 C710 ) C608_=_C718( C608 C718 ) C608_=_C727( C608 C727 ) \nC608_=_C732( C608 C732 ) C608_=_C733( C608 C733 ) C608_=_C736( C608 C736 ) C608_=_C740( C608 C740 ) C608_=_C743( C608 C743 ) C608_=_C748( C608 C748 ) \nC608_=_C752( C608 C752 ) C608_=_C756( C608 C756 ) C608_=_C757( C608 C757 ) C608_=_C775( C608 C775 ) C608_=_C777( C608 C777 ) C608_=_C778( C608 C778 ) \nC608_=_C781( C608 C781 ) C608_=_C784( C608 C784 ) C608_=_C786( C608 C786 ) C608_=_C788( C608 C788 ) C608_=_C789( C608 C789 ) C608_=_C790( C608 C790 ) \nC608_=_C791( C608 C791 ) C608_=_C795( C608 C795 ) C608_=_C796( C608 C796 ) C608_=_C798( C608 C798 ) C620_=_C625( C620 C625 ) C620_=_C626(</w:t>
      </w:r>
    </w:p>
    <w:p>
      <w:pPr>
        <w:pStyle w:val="PreformattedText"/>
        <w:bidi w:val="0"/>
        <w:spacing w:before="0" w:after="0"/>
        <w:jc w:val="left"/>
        <w:rPr/>
      </w:pPr>
      <w:r>
        <w:rPr/>
        <w:t xml:space="preserve"> </w:t>
      </w:r>
      <w:r>
        <w:rPr/>
        <w:t>C620 C626 ) \nC620_=_C628( C620 C628 ) C620_=_C631( C620 C631 ) C620_=_C632( C620 C632 ) C620_=_C641( C620 C641 ) C620_=_C643( C620 C643 ) C620_=_C647( C620 C647 ) \nC620_=_C664( C620 C664 ) C620_=_C665( C620 C665 ) C620_=_C666( C620 C666 ) C620_=_C673( C620 C673 ) C620_=_C675( C620 C675 ) C620_=_C677( C620 C677 ) \nC620_=_C680( C620 C680 ) C620_=_C687( C620 C687 ) C620_=_C689( C620 C689 ) C620_=_C696( C620 C696 ) C620_=_C701( C620 C701 ) C620_=_C708( C620 C708 ) \nC620_=_C716( C620 C716 ) C620_=_C718( C620 C718 ) C620_=_C724( C620 C724 ) C620_=_C729( C620 C729 ) C620_=_C731( C620 C731 ) C620_=_C745( C620 C745 ) \nC620_=_C747( C620 C747 ) C620_=_C751( C620 C751 ) C620_=_C752( C620 C752 ) C620_=_C768( C620 C768 ) C620_=_C770( C620 C770 ) C620_=_C778( C620 C778 ) \nC620_=_C784( C620 C784 ) C620_=_C786( C620 C786 ) C620_=_C790( C620 C790 ) C620_=_C793( C620 C793 ) C620_=_C794( C620 C794 ) C620_=_C796( C620 C796 ) \nC620_=_C797( C620 C797 ) C620_=_C798( C620 C798 ) C625_=_C626( C625 C626 ) C625_=_C631( C625 C631 ) C625_=_C632( C625 C632 ) C625_=_C643( C625 C643 ) \nC625_=_C652( C625 C652 ) C625_=_C653( C625 C653 ) C625_=_C660( C625 C660 ) C625_=_C665( C625 C665 ) C625_=_C666( C625 C666 ) C625_=_C670( C625 C670 ) \nC625_=_C671( C625 C671 ) C625_=_C672( C625 C672 ) C625_=_C673( C625 C673 ) C625_=_C681( C625 C681 ) C625_=_C682( C625 C682 ) C625_=_C683( C625 C683 ) \nC625_=_C689( C625 C689 ) C625_=_C711( C625 C711 ) C625_=_C718( C625 C718 ) C625_=_C721( C625 C721 ) C625_=_C724( C625 C724 ) C625_=_C730( C625 C730 ) \nC625_=_C731( C625 C731 ) C625_=_C732( C625 C732 ) C625_=_C733( C625 C733 ) C625_=_C735( C625 C735 ) C625_=_C736( C625 C736 ) C625_=_C743( C625 C743 ) \nC625_=_C750( C625 C750 ) C625_=_C757( C625 C757 ) C625_=_C758( C625 C758 ) C625_=_C766( C625 C766 ) C625_=_C769( C625 C769 ) C625_=_C772( C625 C772 ) \nC625_=_C778( C625 C778 ) C625_=_C781( C625 C781 ) C625_=_C784( C625 C784 ) C625_=_C790( C625 C790 ) C625_=_C796( C625 C796 ) C626_=_C632( C626 C632 ) \nC626_=_C652( C626 C652 ) C626_=_C653( C626 C653 ) C626_=_C660( C626 C660 ) C626_=_C664( C626 C664 ) C626_=_C665( C626 C665 ) C626_=_C670( C626 C670 ) \nC626_=_C671( C626 C671 ) C626_=_C672( C626 C672 ) C626_=_C673( C626 C673 ) C626_=_C675( C626 C675 ) C626_=_C681( C626 C681 ) C626_=_C682( C626 C682 ) \nC626_=_C689( C626 C689 ) C626_=_C696( C626 C696 ) C626_=_C704( C626 C704 ) C626_=_C707( C626 C707 ) C626_=_C709( C626 C709 ) C626_=_C724( C626 C724 ) \nC626_=_C729( C626 C729 ) C626_=_C732( C626 C732 ) C626_=_C734( C626 C734 ) C626_=_C736( C626 C736 ) C626_=_C737( C626 C737 ) C626_=_C743( C626 C743 ) \nC626_=_C744( C626 C744 ) C626_=_C746( C626 C746 ) C626_=_C756( C626 C756 ) C626_=_C757( C626 C757 ) C626_=_C768( C626 C768 ) C626_=_C769( C626 C769 ) \nC626_=_C775( C626 C775 ) C626_=_C776( C626 C776 ) C626_=_C778( C626 C778 ) C626_=_C781( C626 C781 ) C626_=_C784( C626 C784 ) C626_=_C786( C626 C786 ) \nC626_=_C788( C626 C788 ) C626_=_C789( C626 C789 ) C626_=_C790( C626 C790 ) C626_=_C794( C626 C794 ) C626_=_C798( C626 C798 ) C628_=_C636( C628 C636 ) \nC628_=_C637( C628 C637 ) C628_=_C647( C628 C647 ) C628_=_C653( C628 C653 ) C628_=_C664( C628 C664 ) C628_=_C666( C628 C666 ) C628_=_C673( C628 C673 ) \nC628_=_C675( C628 C675 ) C628_=_C677( C628 C677 ) C628_=_C681( C628 C681 ) C628_=_C683( C628 C683 ) C628_=_C696( C628 C696 ) C628_=_C706( C628 C706 ) \nC628_=_C708( C628 C708 ) C628_=_C709( C628 C709 ) C628_=_C718( C628 C718 ) C628_=_C727( C628 C727 ) C628_=_C729( C628 C729 ) C628_=_C730( C628 C730 ) \nC628_=_C737( C628 C737 ) C628_=_C743( C628 C743 ) C628_=_C744( C628 C744 ) C628_=_C745( C628 C745 ) C628_=_C751( C628 C751 ) C628_=_C752( C628 C752 ) \nC628_=_C766( C628 C766 ) C628_=_C769( C628 C769 ) C628_=_C770( C628 C770 ) C628_=_C777( C628 C777 ) C628_=_C784( C628 C784 ) C628_=_C789( C628 C789 ) \nC628_=_C790( C628 C790 ) C628_=_C793( C628 C793 ) C628_=_C796( C628 C796 ) C628_=_C797( C628 C797 ) C628_=_C798( C628 C798 ) C631_=_C637( C631 C637 ) \nC631_=_C642( C631 C642 ) C631_=_C643( C631 C643 ) C631_=_C647( C631 C647 ) C631_=_C649( C631 C649 ) C631_=_C660( C631 C660 ) C631_=_C670( C631 C670 ) \nC631_=_C671( C631 C671 ) C631_=_C700( C631 C700 ) C631_=_C707( C631 C707 ) C631_=_C721( C631 C721 ) C631_=_C730( C631 C730 ) C631_=_C731( C631 C731 ) \nC631_=_C733( C631 C733 ) C631_=_C735( C631 C735 ) C631_=_C737( C631 C737 ) C631_=_C750( C631 C750 ) C631_=_C752( C631 C752 ) C631_=_C758( C631 C758 ) \nC631_=_C770( C631 C770 ) C631_=_C775( C631 C775 ) C631_=_C778( C631 C778 ) C631_=_C784( C631 C784 ) C631_=_C794( C631 C794 ) C631_=_C795( C631 C795 ) \nC631_=_C797( C631 C797 ) C632_=_C637( C632 C637 ) C632_=_C641( C632 C641 ) C632_=_C646( C632 C646 ) C632_=_C649( C632 C649 ) C632_=_C665( C632 C665 ) \nC632_=_C671( C632 C671 ) C632_=_C673( C632 C673 ) C632_=_C675( C632 C675 ) C632_=_C681( C632 C681 ) C632_=_C687( C632 C687 ) C632_=_C689( C632 C689 ) \nC632_=_C706( C632 C706 ) C632_=_C710( C632 C710 ) C632_=_C716( C632 C716 ) C632_=_C722( C632 C722 ) C632_=_C724( C632 C724 ) C632_=_C747( C632 C747 ) \nC632_=_C748( C632 C748 ) C632_=_C750( C632 C750 ) C632_=_C757( C632 C757 ) C632_=_C768( C632 C768 ) C632_=_C772( C632 C772 ) C632_=_C776( C632 C776 ) \nC632_=_C781( C632 C781 ) C632_=_C784( C632 C784 ) C632_=_C790( C632 C790 ) C632_=_C793( C632 C793 ) C632_=_C794( C632 C794 ) C632_=_C796( C632 C796 ) \nC632_=_C798( C632 C798 ) C634_=_C636( C634 C636 ) C634_=_C637( C634 C637 ) C634_=_C646( C634 C646 ) C634_=_C647( C634 C647 ) C634_=_C649( C634 C649 ) \nC634_=_C650( C634 C650 ) C634_=_C653( C634 C653 ) C634_=_C657( C634 C657 ) C634_=_C658( C634 C658 ) C634_=_C670( C634 C670 ) C634_=_C671( C634 C671 ) \nC634_=_C672( C634 C672 ) C634_=_C675( C634 C675 ) C634_=_C677( C634 C677 ) C634_=_C683( C634 C683 ) C634_=_C700( C634 C700 ) C634_=_C701( C634 C701 ) \nC634_=_C704( C634 C704 ) C634_=_C710( C634 C710 ) C634_=_C711( C634 C711 ) C634_=_C718( C634 C718 ) C634_=_C723( C634 C723 ) C634_=_C727( C634 C727 ) \nC634_=_C729( C634 C729 ) C634_=_C730( C634 C730 ) C634_=_C731( C634 C731 ) C634_=_C733( C634 C733 ) C634_=_C744( C634 C744 ) C634_=_C746( C634 C746 ) \nC634_=_C747( C634 C747 ) C634_=_C748( C634 C748 ) C634_=_C751( C634 C751 ) C634_=_C756( C634 C756 ) C634_=_C757( C634 C757 ) C634_=_C766( C634 C766 ) \nC634_=_C768( C634 C768 ) C634_=_C772( C634 C772 ) C634_=_C775( C634 C775 ) C634_=_C776( C634 C776 ) C634_=_C784( C634 C784 ) C634_=_C786( C634 C786 ) \nC634_=_C791( C634 C791 ) C634_=_C793( C634 C793 ) C634_=_C794( C634 C794 ) C636_=_C637( C636 C637 ) C636_=_C642( C636 C642 ) C636_=_C646( C636 C646 ) \nC636_=_C647( C636 C647 ) C636_=_C650( C636 C650 ) C636_=_C653( C636 C653 ) C636_=_C657( C636 C657 ) C636_=_C675( C636 C675 ) C636_=_C677( C636 C677 ) \nC636_=_C683( C636 C683 ) C636_=_C695( C636 C695 ) C636_=_C700( C636 C700 ) C636_=_C701( C636 C701 ) C636_=_C704( C636 C704 ) C636_=_C705( C636 C705 ) \nC636_=_C706( C636 C706 ) C636_=_C707( C636 C707 ) C636_=_C710( C636 C710 ) C636_=_C711( C636 C711 ) C636_=_C721( C636 C721 ) C636_=_C723( C636 C723 ) \nC636_=_C724( C636 C724 ) C636_=_C727( C636 C727 ) C636_=_C731( C636 C731 ) C636_=_C733( C636 C733 ) C636_=_C735( C636 C735 ) C636_=_C737( C636 C737 ) \nC636_=_C745( C636 C745 ) C636_=_C746( C636 C746 ) C636_=_C747( C636 C747 ) C636_=_C748( C636 C748 ) C636_=_C752( C636 C752 ) C636_=_C757( C636 C757 ) \nC636_=_C766( C636 C766 ) C636_=_C770( C636 C770 ) C636_=_C772( C636 C772 ) C636_=_C775( C636 C775 ) C636_=_C776( C636 C776 ) C636_=_C777( C636 C777 ) \nC636_=_C784( C636 C784 ) C636_=_C788( C636 C788 ) C636_=_C789( C636 C789 ) C636_=_C790( C636 C790 ) C636_=_C791( C636 C791 ) C636_=_C796( C636 C796 ) \nC636_=_C798( C636 C798 ) C637_=_C641( C637 C641 ) C637_=_C643( C637 C643 ) C637_=_C649( C637 C649 ) C637_=_C653( C637 C653 ) C637_=_C658( C637 C658 ) \nC637_=_C670( C637 C670 ) C637_=_C671( C637 C671 ) C637_=_C677( C637 C677 ) C637_=_C680( C637 C680 ) C637_=_C681( C637 C681 ) C637_=_C683( C637 C683 ) \nC637_=_C695( C637 C695 ) C637_=_C700( C637 C700 ) C637_=_C701( C637 C701 ) C637_=_C706( C637 C706 ) C637_=_C707( C637 C707 ) C637_=_C716( C637 C716 ) \nC637_=_C718( C637 C718 ) C637_=_C721( C637 C721 ) C637_=_C722( C637 C722 ) C637_=_C724( C637 C724 ) C637_=_C727( C637 C727 ) C637_=_C730( C637 C730 ) \nC637_=_C732( C637 C732 ) C637_=_C737( C637 C737 ) C637_=_C744( C637 C744 ) C637_=_C745( C637 C745 ) C637_=_C746( C637 C746 ) C637_=_C747( C637 C747 ) \nC637_=_C748( C637 C748 ) C637_=_C751( C637 C751 ) C637_=_C752( C637 C752 ) C637_=_C757( C637 C757 ) C637_=_C766( C637 C766 ) C637_=_C770( C637 C770 ) \nC637_=_C772( C637 C772 ) C637_=_C775( C637 C775 ) C637_=_C776( C637 C776 ) C637_=_C777( C637 C777 ) C637_=_C781( C637 C781 ) C637_=_C784( C637 C784 ) \nC637_=_C786( C637 C786 ) C637_=_C789( C637 C789 ) C637_=_C793( C637 C793 ) C637_=_C795( C637 C795 ) C637_=_C796( C637 C796 ) C637_=_C797( C637 C797 ) \nC637_=_C798( C637 C798 ) C641_=_C642( C641 C642 ) C641_=_C643( C641 C643 ) C641_=_C657( C641 C657 ) C641_=_C664( C641 C664 ) C641_=_C671( C641 C671 ) \nC641_=_C672( C641 C672 ) C641_=_C673( C641 C673 ) C641_=_C677( C641 C677 ) C641_=_C681( C641 C681 ) C641_=_C689( C641 C689 ) C641_=_C704( C641 C704 ) \nC641_=_C705( C641 C705 ) C641_=_C706( C641 C706 ) C641_=_C707( C641 C707 ) C641_=_C708( C641 C708 ) C641_=_C709( C641 C709 ) C641_=_C716( C641 C716 ) \nC641_=_C722( C641 C722 ) C641_=_C724( C641 C724 ) C641_=_C727( C641 C727 ) C641_=_C729( C641 C729 ) C641_=_C731( C641 C731 ) C641_=_C732( C641 C732 ) \nC641_=_C733( C641 C733 ) C641_=_C745( C641 C745 ) C641_=_C746( C641 C746 ) C641_=_C747( C641 C747 ) C641_=_C748( C641 C748 ) C641_=_C751( C641 C751 ) \nC641_=_C752( C641 C752 ) C641_=_C757( C641 C757 ) C641_=_C766( C641 C766 ) C641_=_C768( C641 C768 ) C641_=_C770( C641 C770 ) C641_=_C772( C641 C772 ) \nC641_=_C775( C641 C775 ) C641_=_C776( C641 C776 ) C641_=_C778( C641 C778 ) C641_=_C781( C641 C781 ) C641_=_C786( C641 C786 ) C641_=_C788( C641 C788 ) \nC641_=_C790(</w:t>
      </w:r>
    </w:p>
    <w:p>
      <w:pPr>
        <w:pStyle w:val="PreformattedText"/>
        <w:bidi w:val="0"/>
        <w:spacing w:before="0" w:after="0"/>
        <w:jc w:val="left"/>
        <w:rPr/>
      </w:pPr>
      <w:r>
        <w:rPr/>
        <w:t xml:space="preserve"> </w:t>
      </w:r>
      <w:r>
        <w:rPr/>
        <w:t>C641 C790 ) C641_=_C791( C641 C791 ) C641_=_C793( C641 C793 ) C641_=_C795( C641 C795 ) C641_=_C796( C641 C796 ) C641_=_C797( C641 C797 ) \nC642_=_C643( C642 C643 ) C642_=_C646( C642 C646 ) C642_=_C647( C642 C647 ) C642_=_C650( C642 C650 ) C642_=_C652( C642 C652 ) C642_=_C653( C642 C653 ) \nC642_=_C671( C642 C671 ) C642_=_C687( C642 C687 ) C642_=_C696( C642 C696 ) C642_=_C700( C642 C700 ) C642_=_C701( C642 C701 ) C642_=_C704( C642 C704 ) \nC642_=_C705( C642 C705 ) C642_=_C706( C642 C706 ) C642_=_C707( C642 C707 ) C642_=_C708( C642 C708 ) C642_=_C709( C642 C709 ) C642_=_C711( C642 C711 ) \nC642_=_C723( C642 C723 ) C642_=_C724( C642 C724 ) C642_=_C730( C642 C730 ) C642_=_C733( C642 C733 ) C642_=_C734( C642 C734 ) C642_=_C735( C642 C735 ) \nC642_=_C740( C642 C740 ) C642_=_C747( C642 C747 ) C642_=_C748( C642 C748 ) C642_=_C751( C642 C751 ) C642_=_C752( C642 C752 ) C642_=_C766( C642 C766 ) \nC642_=_C768( C642 C768 ) C642_=_C770( C642 C770 ) C642_=_C776( C642 C776 ) C642_=_C777( C642 C777 ) C642_=_C778( C642 C778 ) C642_=_C781( C642 C781 ) \nC642_=_C788( C642 C788 ) C642_=_C793( C642 C793 ) C642_=_C795( C642 C795 ) C642_=_C796( C642 C796 ) C642_=_C797( C642 C797 ) C643_=_C647( C643 C647 ) \nC643_=_C652( C643 C652 ) C643_=_C658( C643 C658 ) C643_=_C671( C643 C671 ) C643_=_C676( C643 C676 ) C643_=_C695( C643 C695 ) C643_=_C700( C643 C700 ) \nC643_=_C704( C643 C704 ) C643_=_C705( C643 C705 ) C643_=_C706( C643 C706 ) C643_=_C707( C643 C707 ) C643_=_C708( C643 C708 ) C643_=_C709( C643 C709 ) \nC643_=_C716( C643 C716 ) C643_=_C721( C643 C721 ) C643_=_C723( C643 C723 ) C643_=_C724( C643 C724 ) C643_=_C730( C643 C730 ) C643_=_C731( C643 C731 ) \nC643_=_C733( C643 C733 ) C643_=_C735( C643 C735 ) C643_=_C748( C643 C748 ) C643_=_C750( C643 C750 ) C643_=_C751( C643 C751 ) C643_=_C752( C643 C752 ) \nC643_=_C758( C643 C758 ) C643_=_C772( C643 C772 ) C643_=_C778( C643 C778 ) C643_=_C781( C643 C781 ) C643_=_C784( C643 C784 ) C643_=_C788( C643 C788 ) \nC643_=_C789( C643 C789 ) C643_=_C791( C643 C791 ) C643_=_C793( C643 C793 ) C643_=_C794( C643 C794 ) C643_=_C796( C643 C796 ) C643_=_C797( C643 C797 ) \nC646_=_C647( C646 C647 ) C646_=_C650( C646 C650 ) C646_=_C652( C646 C652 ) C646_=_C658( C646 C658 ) C646_=_C671( C646 C671 ) C646_=_C672( C646 C672 ) \nC646_=_C675( C646 C675 ) C646_=_C677( C646 C677 ) C646_=_C687( C646 C687 ) C646_=_C689( C646 C689 ) C646_=_C700( C646 C700 ) C646_=_C701( C646 C701 ) \nC646_=_C704( C646 C704 ) C646_=_C705( C646 C705 ) C646_=_C706( C646 C706 ) C646_=_C709( C646 C709 ) C646_=_C710( C646 C710 ) C646_=_C711( C646 C711 ) \nC646_=_C718( C646 C718 ) C646_=_C723( C646 C723 ) C646_=_C727( C646 C727 ) C646_=_C731( C646 C731 ) C646_=_C733( C646 C733 ) C646_=_C740( C646 C740 ) \nC646_=_C747( C646 C747 ) C646_=_C748( C646 C748 ) C646_=_C750( C646 C750 ) C646_=_C756( C646 C756 ) C646_=_C758( C646 C758 ) C646_=_C768( C646 C768 ) \nC646_=_C772( C646 C772 ) C646_=_C778( C646 C778 ) C646_=_C781( C646 C781 ) C646_=_C786( C646 C786 ) C646_=_C789( C646 C789 ) C646_=_C790( C646 C790 ) \nC646_=_C793( C646 C793 ) C646_=_C794( C646 C794 ) C646_=_C797( C646 C797 ) C647_=_C653( C647 C653 ) C647_=_C658( C647 C658 ) C647_=_C666( C647 C666 ) \nC647_=_C675( C647 C675 ) C647_=_C676( C647 C676 ) C647_=_C677( C647 C677 ) C647_=_C683( C647 C683 ) C647_=_C701( C647 C701 ) C647_=_C704( C647 C704 ) \nC647_=_C705( C647 C705 ) C647_=_C706( C647 C706 ) C647_=_C709( C647 C709 ) C647_=_C710( C647 C710 ) C647_=_C711( C647 C711 ) C647_=_C718( C647 C718 ) \nC647_=_C724( C647 C724 ) C647_=_C733( C647 C733 ) C647_=_C734( C647 C734 ) C647_=_C735( C647 C735 ) C647_=_C740( C647 C740 ) C647_=_C743( C647 C743 ) \nC647_=_C747( C647 C747 ) C647_=_C748( C647 C748 ) C647_=_C750( C647 C750 ) C647_=_C751( C647 C751 ) C647_=_C752( C647 C752 ) C647_=_C756( C647 C756 ) \nC647_=_C758( C647 C758 ) C647_=_C769( C647 C769 ) C647_=_C775( C647 C775 ) C647_=_C776( C647 C776 ) C647_=_C777( C647 C777 ) C647_=_C778( C647 C778 ) \nC647_=_C786( C647 C786 ) C647_=_C788( C647 C788 ) C647_=_C789( C647 C789 ) C647_=_C790( C647 C790 ) C647_=_C793( C647 C793 ) C647_=_C794( C647 C794 ) \nC647_=_C796( C647 C796 ) C647_=_C798( C647 C798 ) C649_=_C650( C649 C650 ) C649_=_C651( C649 C651 ) C649_=_C652( C649 C652 ) C649_=_C653( C649 C653 ) \nC649_=_C666( C649 C666 ) C649_=_C670( C649 C670 ) C649_=_C671( C649 C671 ) C649_=_C672( C649 C672 ) C649_=_C673( C649 C673 ) C649_=_C676( C649 C676 ) \nC649_=_C680( C649 C680 ) C649_=_C689( C649 C689 ) C649_=_C696( C649 C696 ) C649_=_C700( C649 C700 ) C649_=_C704( C649 C704 ) C649_=_C705( C649 C705 ) \nC649_=_C707( C649 C707 ) C649_=_C710( C649 C710 ) C649_=_C716( C649 C716 ) C649_=_C718( C649 C718 ) C649_=_C721( C649 C721 ) C649_=_C727( C649 C727 ) \nC649_=_C729( C649 C729 ) C649_=_C730( C649 C730 ) C649_=_C737( C649 C737 ) C649_=_C744( C649 C744 ) C649_=_C745( C649 C745 ) C649_=_C746( C649 C746 ) \nC649_=_C751( C649 C751 ) C649_=_C757( C649 C757 ) C649_=_C758( C649 C758 ) C649_=_C766( C649 C766 ) C649_=_C770( C649 C770 ) C649_=_C775( C649 C775 ) \nC649_=_C776( C649 C776 ) C649_=_C786( C649 C786 ) C649_=_C795( C649 C795 ) C649_=_C797( C649 C797 ) C649_=_C798( C649 C798 ) C650_=_C651( C650 C651 ) \nC650_=_C652( C650 C652 ) C650_=_C653( C650 C653 ) C650_=_C657( C650 C657 ) C650_=_C658( C650 C658 ) C650_=_C665( C650 C665 ) C650_=_C666( C650 C666 ) \nC650_=_C672( C650 C672 ) C650_=_C675( C650 C675 ) C650_=_C683( C650 C683 ) C650_=_C687( C650 C687 ) C650_=_C695( C650 C695 ) C650_=_C696( C650 C696 ) \nC650_=_C701( C650 C701 ) C650_=_C706( C650 C706 ) C650_=_C707( C650 C707 ) C650_=_C710( C650 C710 ) C650_=_C716( C650 C716 ) C650_=_C718( C650 C718 ) \nC650_=_C721( C650 C721 ) C650_=_C722( C650 C722 ) C650_=_C723( C650 C723 ) C650_=_C724( C650 C724 ) C650_=_C727( C650 C727 ) C650_=_C729( C650 C729 ) \nC650_=_C731( C650 C731 ) C650_=_C733( C650 C733 ) C650_=_C740( C650 C740 ) C650_=_C748( C650 C748 ) C650_=_C750( C650 C750 ) C650_=_C751( C650 C751 ) \nC650_=_C757( C650 C757 ) C650_=_C758( C650 C758 ) C650_=_C766( C650 C766 ) C650_=_C768( C650 C768 ) C650_=_C775( C650 C775 ) C650_=_C776( C650 C776 ) \nC650_=_C781( C650 C781 ) C650_=_C789( C650 C789 ) C650_=_C791( C650 C791 ) C650_=_C793( C650 C793 ) C650_=_C798( C650 C798 ) C651_=_C652( C651 C652 ) \nC651_=_C653( C651 C653 ) C651_=_C657( C651 C657 ) C651_=_C665( C651 C665 ) C651_=_C672( C651 C672 ) C651_=_C676( C651 C676 ) C651_=_C680( C651 C680 ) \nC651_=_C681( C651 C681 ) C651_=_C695( C651 C695 ) C651_=_C705( C651 C705 ) C651_=_C708( C651 C708 ) C651_=_C710( C651 C710 ) C651_=_C716( C651 C716 ) \nC651_=_C722( C651 C722 ) C651_=_C723( C651 C723 ) C651_=_C724( C651 C724 ) C651_=_C729( C651 C729 ) C651_=_C731( C651 C731 ) C651_=_C732( C651 C732 ) \nC651_=_C734( C651 C734 ) C651_=_C736( C651 C736 ) C651_=_C744( C651 C744 ) C651_=_C745( C651 C745 ) C651_=_C746( C651 C746 ) C651_=_C751( C651 C751 ) \nC651_=_C756( C651 C756 ) C651_=_C757( C651 C757 ) C651_=_C758( C651 C758 ) C651_=_C766( C651 C766 ) C651_=_C769( C651 C769 ) C651_=_C770( C651 C770 ) \nC651_=_C776( C651 C776 ) C651_=_C778( C651 C778 ) C651_=_C784( C651 C784 ) C651_=_C786( C651 C786 ) C651_=_C790( C651 C790 ) C651_=_C791( C651 C791 ) \nC651_=_C793( C651 C793 ) C651_=_C794( C651 C794 ) C651_=_C795( C651 C795 ) C651_=_C797( C651 C797 ) C652_=_C653( C652 C653 ) C652_=_C660( C652 C660 ) \nC652_=_C665( C652 C665 ) C652_=_C670( C652 C670 ) C652_=_C671( C652 C671 ) C652_=_C672( C652 C672 ) C652_=_C681( C652 C681 ) C652_=_C682( C652 C682 ) \nC652_=_C683( C652 C683 ) C652_=_C689( C652 C689 ) C652_=_C700( C652 C700 ) C652_=_C704( C652 C704 ) C652_=_C705( C652 C705 ) C652_=_C708( C652 C708 ) \nC652_=_C709( C652 C709 ) C652_=_C710( C652 C710 ) C652_=_C711( C652 C711 ) C652_=_C716( C652 C716 ) C652_=_C721( C652 C721 ) C652_=_C732( C652 C732 ) \nC652_=_C736( C652 C736 ) C652_=_C740( C652 C740 ) C652_=_C743( C652 C743 ) C652_=_C747( C652 C747 ) C652_=_C748( C652 C748 ) C652_=_C751( C652 C751 ) \nC652_=_C757( C652 C757 ) C652_=_C758( C652 C758 ) C652_=_C770( C652 C770 ) C652_=_C772( C652 C772 ) C652_=_C778( C652 C778 ) C652_=_C781( C652 C781 ) \nC652_=_C784( C652 C784 ) C652_=_C790( C652 C790 ) C652_=_C791( C652 C791 ) C652_=_C793( C652 C793 ) C652_=_C794( C652 C794 ) C652_=_C796( C652 C796 ) \nC652_=_C797( C652 C797 ) C653_=_C660( C653 C660 ) C653_=_C670( C653 C670 ) C653_=_C672( C653 C672 ) C653_=_C677( C653 C677 ) C653_=_C681( C653 C681 ) \nC653_=_C682( C653 C682 ) C653_=_C683( C653 C683 ) C653_=_C687( C653 C687 ) C653_=_C689( C653 C689 ) C653_=_C696( C653 C696 ) C653_=_C700( C653 C700 ) \nC653_=_C701( C653 C701 ) C653_=_C704( C653 C704 ) C653_=_C705( C653 C705 ) C653_=_C706( C653 C706 ) C653_=_C710( C653 C710 ) C653_=_C711( C653 C711 ) \nC653_=_C716( C653 C716 ) C653_=_C723( C653 C723 ) C653_=_C724( C653 C724 ) C653_=_C727( C653 C727 ) C653_=_C732( C653 C732 ) C653_=_C733( C653 C733 ) \nC653_=_C735( C653 C735 ) C653_=_C736( C653 C736 ) C653_=_C737( C653 C737 ) C653_=_C740( C653 C740 ) C653_=_C743( C653 C743 ) C653_=_C745( C653 C745 ) \nC653_=_C751( C653 C751 ) C653_=_C752( C653 C752 ) C653_=_C757( C653 C757 ) C653_=_C758( C653 C758 ) C653_=_C766( C653 C766 ) C653_=_C768( C653 C768 ) \nC653_=_C770( C653 C770 ) C653_=_C776( C653 C776 ) C653_=_C777( C653 C777 ) C653_=_C778( C653 C778 ) C653_=_C781( C653 C781 ) C653_=_C784( C653 C784 ) \nC653_=_C789( C653 C789 ) C653_=_C790( C653 C790 ) C653_=_C791( C653 C791 ) C653_=_C794( C653 C794 ) C653_=_C796( C653 C796 ) C653_=_C798( C653 C798 ) \nC657_=_C658( C657 C658 ) C657_=_C660( C657 C660 ) C657_=_C665( C657 C665 ) C657_=_C672( C657 C672 ) C657_=_C673( C657 C673 ) C657_=_C675( C657 C675 ) \nC657_=_C677( C657 C677 ) C657_=_C687( C657 C687 ) C657_=_C695( C657 C695 ) C657_=_C696( C657 C696 ) C657_=_C704( C657 C704 ) C657_=_C705( C657 C705 ) \nC657_=_C706( C657 C706 ) C657_=_C709( C657 C709 ) C657_=_C710( C657 C710 ) C657_=_C721( C657 C721 ) C657_=_C722( C657 C722 ) C657_=_C727( C657 C727 ) \nC657_=_C731( C657 C731 ) C657_=_C732(</w:t>
      </w:r>
    </w:p>
    <w:p>
      <w:pPr>
        <w:pStyle w:val="PreformattedText"/>
        <w:bidi w:val="0"/>
        <w:spacing w:before="0" w:after="0"/>
        <w:jc w:val="left"/>
        <w:rPr/>
      </w:pPr>
      <w:r>
        <w:rPr/>
        <w:t xml:space="preserve"> </w:t>
      </w:r>
      <w:r>
        <w:rPr/>
        <w:t>C657 C732 ) C657_=_C733( C657 C733 ) C657_=_C735( C657 C735 ) C657_=_C737( C657 C737 ) C657_=_C740( C657 C740 ) \nC657_=_C743( C657 C743 ) C657_=_C746( C657 C746 ) C657_=_C748( C657 C748 ) C657_=_C752( C657 C752 ) C657_=_C756( C657 C756 ) C657_=_C757( C657 C757 ) \nC657_=_C758( C657 C758 ) C657_=_C766( C657 C766 ) C657_=_C769( C657 C769 ) C657_=_C770( C657 C770 ) C657_=_C775( C657 C775 ) C657_=_C776( C657 C776 ) \nC657_=_C777( C657 C777 ) C657_=_C786( C657 C786 ) C657_=_C790( C657 C790 ) C657_=_C791( C657 C791 ) C657_=_C795( C657 C795 ) C657_=_C796( C657 C796 ) \nC658_=_C660( C658 C660 ) C658_=_C666( C658 C666 ) C658_=_C670( C658 C670 ) C658_=_C672( C658 C672 ) C658_=_C673( C658 C673 ) C658_=_C675( C658 C675 ) \nC658_=_C676( C658 C676 ) C658_=_C677( C658 C677 ) C658_=_C680( C658 C680 ) C658_=_C695( C658 C695 ) C658_=_C701( C658 C701 ) C658_=_C711( C658 C711 ) \nC658_=_C716( C658 C716 ) C658_=_C718( C658 C718 ) C658_=_C721( C658 C721 ) C658_=_C723( C658 C723 ) C658_=_C724( C658 C724 ) C658_=_C727( C658 C727 ) \nC658_=_C731( C658 C731 ) C658_=_C732( C658 C732 ) C658_=_C733( C658 C733 ) C658_=_C734( C658 C734 ) C658_=_C735( C658 C735 ) C658_=_C736( C658 C736 ) \nC658_=_C740( C658 C740 ) C658_=_C744( C658 C744 ) C658_=_C745( C658 C745 ) C658_=_C747( C658 C747 ) C658_=_C748( C658 C748 ) C658_=_C750( C658 C750 ) \nC658_=_C751( C658 C751 ) C658_=_C752( C658 C752 ) C658_=_C758( C658 C758 ) C658_=_C768( C658 C768 ) C658_=_C769( C658 C769 ) C658_=_C786( C658 C786 ) \nC658_=_C788( C658 C788 ) C658_=_C789( C658 C789 ) C658_=_C793( C658 C793 ) C658_=_C794( C658 C794 ) C658_=_C795( C658 C795 ) C658_=_C798( C658 C798 ) \nC660_=_C664( C660 C664 ) C660_=_C670( C660 C670 ) C660_=_C672( C660 C672 ) C660_=_C675( C660 C675 ) C660_=_C680( C660 C680 ) C660_=_C681( C660 C681 ) \nC660_=_C682( C660 C682 ) C660_=_C683( C660 C683 ) C660_=_C687( C660 C687 ) C660_=_C689( C660 C689 ) C660_=_C696( C660 C696 ) C660_=_C700( C660 C700 ) \nC660_=_C707( C660 C707 ) C660_=_C721( C660 C721 ) C660_=_C724( C660 C724 ) C660_=_C732( C660 C732 ) C660_=_C733( C660 C733 ) C660_=_C734( C660 C734 ) \nC660_=_C735( C660 C735 ) C660_=_C736( C660 C736 ) C660_=_C737( C660 C737 ) C660_=_C743( C660 C743 ) C660_=_C746( C660 C746 ) C660_=_C750( C660 C750 ) \nC660_=_C757( C660 C757 ) C660_=_C768( C660 C768 ) C660_=_C769( C660 C769 ) C660_=_C772( C660 C772 ) C660_=_C775( C660 C775 ) C660_=_C776( C660 C776 ) \nC660_=_C777( C660 C777 ) C660_=_C778( C660 C778 ) C660_=_C781( C660 C781 ) C660_=_C784( C660 C784 ) C660_=_C786( C660 C786 ) C660_=_C789( C660 C789 ) \nC660_=_C790( C660 C790 ) C660_=_C791( C660 C791 ) C660_=_C795( C660 C795 ) C660_=_C797( C660 C797 ) C664_=_C670( C664 C670 ) C664_=_C671( C664 C671 ) \nC664_=_C672( C664 C672 ) C664_=_C673( C664 C673 ) C664_=_C680( C664 C680 ) C664_=_C682( C664 C682 ) C664_=_C689( C664 C689 ) C664_=_C696( C664 C696 ) \nC664_=_C704( C664 C704 ) C664_=_C706( C664 C706 ) C664_=_C707( C664 C707 ) C664_=_C708( C664 C708 ) C664_=_C709( C664 C709 ) C664_=_C718( C664 C718 ) \nC664_=_C722( C664 C722 ) C664_=_C724( C664 C724 ) C664_=_C727( C664 C727 ) C664_=_C729( C664 C729 ) C664_=_C730( C664 C730 ) C664_=_C731( C664 C731 ) \nC664_=_C735( C664 C735 ) C664_=_C744( C664 C744 ) C664_=_C745( C664 C745 ) C664_=_C746( C664 C746 ) C664_=_C747( C664 C747 ) C664_=_C752( C664 C752 ) \nC664_=_C756( C664 C756 ) C664_=_C757( C664 C757 ) C664_=_C768( C664 C768 ) C664_=_C777( C664 C777 ) C664_=_C786( C664 C786 ) C664_=_C788( C664 C788 ) \nC664_=_C793( C664 C793 ) C664_=_C794( C664 C794 ) C664_=_C796( C664 C796 ) C664_=_C798( C664 C798 ) C665_=_C666( C665 C666 ) C665_=_C673( C665 C673 ) \nC665_=_C676( C665 C676 ) C665_=_C680( C665 C680 ) C665_=_C681( C665 C681 ) C665_=_C683( C665 C683 ) C665_=_C695( C665 C695 ) C665_=_C708( C665 C708 ) \nC665_=_C710( C665 C710 ) C665_=_C711( C665 C711 ) C665_=_C721( C665 C721 ) C665_=_C722( C665 C722 ) C665_=_C723( C665 C723 ) C665_=_C724( C665 C724 ) \nC665_=_C732( C665 C732 ) C665_=_C734( C665 C734 ) C665_=_C736( C665 C736 ) C665_=_C743( C665 C743 ) C665_=_C744( C665 C744 ) C665_=_C745( C665 C745 ) \nC665_=_C756( C665 C756 ) C665_=_C758( C665 C758 ) C665_=_C766( C665 C766 ) C665_=_C768( C665 C768 ) C665_=_C769( C665 C769 ) C665_=_C770( C665 C770 ) \nC665_=_C772( C665 C772 ) C665_=_C776( C665 C776 ) C665_=_C778( C665 C778 ) C665_=_C786( C665 C786 ) C665_=_C789( C665 C789 ) C665_=_C790( C665 C790 ) \nC665_=_C791( C665 C791 ) C665_=_C793( C665 C793 ) C665_=_C794( C665 C794 ) C665_=_C795( C665 C795 ) C665_=_C796( C665 C796 ) C665_=_C797( C665 C797 ) \nC666_=_C670( C666 C670 ) C666_=_C671( C666 C671 ) C666_=_C673( C666 C673 ) C666_=_C675( C666 C675 ) C666_=_C676( C666 C676 ) C666_=_C677( C666 C677 ) \nC666_=_C680( C666 C680 ) C666_=_C682( C666 C682 ) C666_=_C689( C666 C689 ) C666_=_C696( C666 C696 ) C666_=_C711( C666 C711 ) C666_=_C716( C666 C716 ) \nC666_=_C718( C666 C718 ) C666_=_C723( C666 C723 ) C666_=_C724( C666 C724 ) C666_=_C727( C666 C727 ) C666_=_C734( C666 C734 ) C666_=_C735( C666 C735 ) \nC666_=_C736( C666 C736 ) C666_=_C740( C666 C740 ) C666_=_C745( C666 C745 ) C666_=_C747( C666 C747 ) C666_=_C750( C666 C750 ) C666_=_C752( C666 C752 ) \nC666_=_C757( C666 C757 ) C666_=_C758( C666 C758 ) C666_=_C766( C666 C766 ) C666_=_C768( C666 C768 ) C666_=_C769( C666 C769 ) C666_=_C776( C666 C776 ) \nC666_=_C781( C666 C781 ) C666_=_C786( C666 C786 ) C666_=_C788( C666 C788 ) C666_=_C789( C666 C789 ) C666_=_C793( C666 C793 ) C666_=_C794( C666 C794 ) \nC666_=_C795( C666 C795 ) C670_=_C671( C670 C671 ) C670_=_C672( C670 C672 ) C670_=_C673( C670 C673 ) C670_=_C676( C670 C676 ) C670_=_C680( C670 C680 ) \nC670_=_C681( C670 C681 ) C670_=_C682( C670 C682 ) C670_=_C689( C670 C689 ) C670_=_C700( C670 C700 ) C670_=_C701( C670 C701 ) C670_=_C706( C670 C706 ) \nC670_=_C707( C670 C707 ) C670_=_C710( C670 C710 ) C670_=_C711( C670 C711 ) C670_=_C718( C670 C718 ) C670_=_C721( C670 C721 ) C670_=_C723( C670 C723 ) \nC670_=_C727( C670 C727 ) C670_=_C729( C670 C729 ) C670_=_C730( C670 C730 ) C670_=_C732( C670 C732 ) C670_=_C735( C670 C735 ) C670_=_C736( C670 C736 ) \nC670_=_C737( C670 C737 ) C670_=_C740( C670 C740 ) C670_=_C743( C670 C743 ) C670_=_C752( C670 C752 ) C670_=_C756( C670 C756 ) C670_=_C757( C670 C757 ) \nC670_=_C769( C670 C769 ) C670_=_C770( C670 C770 ) C670_=_C772( C670 C772 ) C670_=_C775( C670 C775 ) C670_=_C777( C670 C777 ) C670_=_C778( C670 C778 ) \nC670_=_C781( C670 C781 ) C670_=_C784( C670 C784 ) C670_=_C790( C670 C790 ) C670_=_C791( C670 C791 ) C670_=_C795( C670 C795 ) C670_=_C797( C670 C797 ) \nC670_=_C798( C670 C798 ) C671_=_C673( C671 C673 ) C671_=_C680( C671 C680 ) C671_=_C681( C671 C681 ) C671_=_C687( C671 C687 ) C671_=_C696( C671 C696 ) \nC671_=_C700( C671 C700 ) C671_=_C704( C671 C704 ) C671_=_C706( C671 C706 ) C671_=_C709( C671 C709 ) C671_=_C710( C671 C710 ) C671_=_C711( C671 C711 ) \nC671_=_C716( C671 C716 ) C671_=_C718( C671 C718 ) C671_=_C722( C671 C722 ) C671_=_C727( C671 C727 ) C671_=_C729( C671 C729 ) C671_=_C730( C671 C730 ) \nC671_=_C731( C671 C731 ) C671_=_C733( C671 C733 ) C671_=_C735( C671 C735 ) C671_=_C740( C671 C740 ) C671_=_C744( C671 C744 ) C671_=_C748( C671 C748 ) \nC671_=_C750( C671 C750 ) C671_=_C756( C671 C756 ) C671_=_C757( C671 C757 ) C671_=_C758( C671 C758 ) C671_=_C772( C671 C772 ) C671_=_C776( C671 C776 ) \nC671_=_C778( C671 C778 ) C671_=_C781( C671 C781 ) C671_=_C788( C671 C788 ) C671_=_C793( C671 C793 ) C671_=_C794( C671 C794 ) C671_=_C795( C671 C795 ) \nC671_=_C796( C671 C796 ) C671_=_C797( C671 C797 ) C671_=_C798( C671 C798 ) C672_=_C673( C672 C673 ) C672_=_C675( C672 C675 ) C672_=_C676( C672 C676 ) \nC672_=_C680( C672 C680 ) C672_=_C681( C672 C681 ) C672_=_C682( C672 C682 ) C672_=_C689( C672 C689 ) C672_=_C701( C672 C701 ) C672_=_C705( C672 C705 ) \nC672_=_C707( C672 C707 ) C672_=_C709( C672 C709 ) C672_=_C711( C672 C711 ) C672_=_C716( C672 C716 ) C672_=_C718( C672 C718 ) C672_=_C723( C672 C723 ) \nC672_=_C727( C672 C727 ) C672_=_C729( C672 C729 ) C672_=_C731( C672 C731 ) C672_=_C732( C672 C732 ) C672_=_C733( C672 C733 ) C672_=_C735( C672 C735 ) \nC672_=_C736( C672 C736 ) C672_=_C743( C672 C743 ) C672_=_C745( C672 C745 ) C672_=_C746( C672 C746 ) C672_=_C748( C672 C748 ) C672_=_C751( C672 C751 ) \nC672_=_C757( C672 C757 ) C672_=_C766( C672 C766 ) C672_=_C768( C672 C768 ) C672_=_C775( C672 C775 ) C672_=_C776( C672 C776 ) C672_=_C777( C672 C777 ) \nC672_=_C778( C672 C778 ) C672_=_C781( C672 C781 ) C672_=_C784( C672 C784 ) C672_=_C786( C672 C786 ) C672_=_C789( C672 C789 ) C672_=_C790( C672 C790 ) \nC672_=_C791( C672 C791 ) C672_=_C793( C672 C793 ) C672_=_C795( C672 C795 ) C672_=_C798( C672 C798 ) C673_=_C675( C673 C675 ) C673_=_C676( C673 C676 ) \nC673_=_C677( C673 C677 ) C673_=_C689( C673 C689 ) C673_=_C701( C673 C701 ) C673_=_C710( C673 C710 ) C673_=_C718( C673 C718 ) C673_=_C722( C673 C722 ) \nC673_=_C724( C673 C724 ) C673_=_C729( C673 C729 ) C673_=_C731( C673 C731 ) C673_=_C732( C673 C732 ) C673_=_C737( C673 C737 ) C673_=_C740( C673 C740 ) \nC673_=_C744( C673 C744 ) C673_=_C746( C673 C746 ) C673_=_C748( C673 C748 ) C673_=_C756( C673 C756 ) C673_=_C766( C673 C766 ) C673_=_C769( C673 C769 ) \nC673_=_C775( C673 C775 ) C673_=_C788( C673 C788 ) C673_=_C790( C673 C790 ) C673_=_C791( C673 C791 ) C673_=_C793( C673 C793 ) C673_=_C795( C673 C795 ) \nC673_=_C798( C673 C798 ) C675_=_C676( C675 C676 ) C675_=_C677( C675 C677 ) C675_=_C681( C675 C681 ) C675_=_C687( C675 C687 ) C675_=_C689( C675 C689 ) \nC675_=_C701( C675 C701 ) C675_=_C707( C675 C707 ) C675_=_C709( C675 C709 ) C675_=_C710( C675 C710 ) C675_=_C711( C675 C711 ) C675_=_C716( C675 C716 ) \nC675_=_C718( C675 C718 ) C675_=_C721( C675 C721 ) C675_=_C722( C675 C722 ) C675_=_C723( C675 C723 ) C675_=_C727( C675 C727 ) C675_=_C729( C675 C729 ) \nC675_=_C731( C675 C731 ) C675_=_C733( C675 C733 ) C675_=_C734( C675 C734 ) C675_=_C743( C675 C743 ) C675_=_C746( C675 C746 ) C675_=_C747( C675 C747 ) \nC675_=_C750( C675 C750 ) C675_=_C752( C675 C752 ) C675_=_C757(</w:t>
      </w:r>
    </w:p>
    <w:p>
      <w:pPr>
        <w:pStyle w:val="PreformattedText"/>
        <w:bidi w:val="0"/>
        <w:spacing w:before="0" w:after="0"/>
        <w:jc w:val="left"/>
        <w:rPr/>
      </w:pPr>
      <w:r>
        <w:rPr/>
        <w:t xml:space="preserve"> </w:t>
      </w:r>
      <w:r>
        <w:rPr/>
        <w:t>C675 C757 ) C675_=_C758( C675 C758 ) C675_=_C768( C675 C768 ) C675_=_C769( C675 C769 ) \nC675_=_C775( C675 C775 ) C675_=_C776( C675 C776 ) C675_=_C784( C675 C784 ) C675_=_C786( C675 C786 ) C675_=_C788( C675 C788 ) C675_=_C789( C675 C789 ) \nC675_=_C793( C675 C793 ) C675_=_C794( C675 C794 ) C675_=_C798( C675 C798 ) C676_=_C677( C676 C677 ) C676_=_C680( C676 C680 ) C676_=_C681( C676 C681 ) \nC676_=_C700( C676 C700 ) C676_=_C701( C676 C701 ) C676_=_C705( C676 C705 ) C676_=_C709( C676 C709 ) C676_=_C710( C676 C710 ) C676_=_C711( C676 C711 ) \nC676_=_C718( C676 C718 ) C676_=_C723( C676 C723 ) C676_=_C724( C676 C724 ) C676_=_C729( C676 C729 ) C676_=_C734( C676 C734 ) C676_=_C736( C676 C736 ) \nC676_=_C740( C676 C740 ) C676_=_C745( C676 C745 ) C676_=_C746( C676 C746 ) C676_=_C747( C676 C747 ) C676_=_C748( C676 C748 ) C676_=_C750( C676 C750 ) \nC676_=_C758( C676 C758 ) C676_=_C769( C676 C769 ) C676_=_C776( C676 C776 ) C676_=_C777( C676 C777 ) C676_=_C778( C676 C778 ) C676_=_C781( C676 C781 ) \nC676_=_C786( C676 C786 ) C676_=_C788( C676 C788 ) C676_=_C789( C676 C789 ) C676_=_C790( C676 C790 ) C676_=_C791( C676 C791 ) C676_=_C793( C676 C793 ) \nC676_=_C794( C676 C794 ) C676_=_C795( C676 C795 ) C676_=_C796( C676 C796 ) C676_=_C798( C676 C798 ) C677_=_C680( C677 C680 ) C677_=_C683( C677 C683 ) \nC677_=_C700( C677 C700 ) C677_=_C710( C677 C710 ) C677_=_C711( C677 C711 ) C677_=_C718( C677 C718 ) C677_=_C722( C677 C722 ) C677_=_C724( C677 C724 ) \nC677_=_C731( C677 C731 ) C677_=_C732( C677 C732 ) C677_=_C734( C677 C734 ) C677_=_C737( C677 C737 ) C677_=_C744( C677 C744 ) C677_=_C745( C677 C745 ) \nC677_=_C747( C677 C747 ) C677_=_C748( C677 C748 ) C677_=_C750( C677 C750 ) C677_=_C751( C677 C751 ) C677_=_C758( C677 C758 ) C677_=_C766( C677 C766 ) \nC677_=_C769( C677 C769 ) C677_=_C770( C677 C770 ) C677_=_C772( C677 C772 ) C677_=_C775( C677 C775 ) C677_=_C778( C677 C778 ) C677_=_C786( C677 C786 ) \nC677_=_C788( C677 C788 ) C677_=_C789( C677 C789 ) C677_=_C791( C677 C791 ) C677_=_C793( C677 C793 ) C677_=_C794( C677 C794 ) C677_=_C795( C677 C795 ) \nC680_=_C681( C680 C681 ) C680_=_C682( C680 C682 ) C680_=_C687( C680 C687 ) C680_=_C689( C680 C689 ) C680_=_C696( C680 C696 ) C680_=_C701( C680 C701 ) \nC680_=_C707( C680 C707 ) C680_=_C710( C680 C710 ) C680_=_C716( C680 C716 ) C680_=_C718( C680 C718 ) C680_=_C723( C680 C723 ) C680_=_C724( C680 C724 ) \nC680_=_C727( C680 C727 ) C680_=_C729( C680 C729 ) C680_=_C732( C680 C732 ) C680_=_C735( C680 C735 ) C680_=_C736( C680 C736 ) C680_=_C737( C680 C737 ) \nC680_=_C740( C680 C740 ) C680_=_C743( C680 C743 ) C680_=_C744( C680 C744 ) C680_=_C745( C680 C745 ) C680_=_C747( C680 C747 ) C680_=_C748( C680 C748 ) \nC680_=_C751( C680 C751 ) C680_=_C756( C680 C756 ) C680_=_C757( C680 C757 ) C680_=_C758( C680 C758 ) C680_=_C768( C680 C768 ) C680_=_C769( C680 C769 ) \nC680_=_C770( C680 C770 ) C680_=_C776( C680 C776 ) C680_=_C777( C680 C777 ) C680_=_C778( C680 C778 ) C680_=_C781( C680 C781 ) C680_=_C784( C680 C784 ) \nC680_=_C786( C680 C786 ) C680_=_C789( C680 C789 ) C680_=_C791( C680 C791 ) C680_=_C793( C680 C793 ) C680_=_C794( C680 C794 ) C680_=_C795( C680 C795 ) \nC680_=_C797( C680 C797 ) C680_=_C798( C680 C798 ) C681_=_C682( C681 C682 ) C681_=_C689( C681 C689 ) C681_=_C696( C681 C696 ) C681_=_C708( C681 C708 ) \nC681_=_C709( C681 C709 ) C681_=_C710( C681 C710 ) C681_=_C711( C681 C711 ) C681_=_C721( C681 C721 ) C681_=_C722( C681 C722 ) C681_=_C723( C681 C723 ) \nC681_=_C724( C681 C724 ) C681_=_C729( C681 C729 ) C681_=_C732( C681 C732 ) C681_=_C736( C681 C736 ) C681_=_C740( C681 C740 ) C681_=_C743( C681 C743 ) \nC681_=_C748( C681 C748 ) C681_=_C752( C681 C752 ) C681_=_C757( C681 C757 ) C681_=_C758( C681 C758 ) C681_=_C769( C681 C769 ) C681_=_C772( C681 C772 ) \nC681_=_C775( C681 C775 ) C681_=_C776( C681 C776 ) C681_=_C778( C681 C778 ) C681_=_C781( C681 C781 ) C681_=_C784( C681 C784 ) C681_=_C786( C681 C786 ) \nC681_=_C788( C681 C788 ) C681_=_C790( C681 C790 ) C681_=_C791( C681 C791 ) C681_=_C793( C681 C793 ) C681_=_C794( C681 C794 ) C681_=_C795( C681 C795 ) \nC681_=_C796( C681 C796 ) C681_=_C797( C681 C797 ) C682_=_C683( C682 C683 ) C682_=_C689( C682 C689 ) C682_=_C700( C682 C700 ) C682_=_C701( C682 C701 ) \nC682_=_C706( C682 C706 ) C682_=_C718( C682 C718 ) C682_=_C721( C682 C721 ) C682_=_C727( C682 C727 ) C682_=_C730( C682 C730 ) C682_=_C732( C682 C732 ) \nC682_=_C734( C682 C734 ) C682_=_C736( C682 C736 ) C682_=_C737( C682 C737 ) C682_=_C740( C682 C740 ) C682_=_C743( C682 C743 ) C682_=_C744( C682 C744 ) \nC682_=_C747( C682 C747 ) C682_=_C748( C682 C748 ) C682_=_C750( C682 C750 ) C682_=_C752( C682 C752 ) C682_=_C756( C682 C756 ) C682_=_C757( C682 C757 ) \nC682_=_C768( C682 C768 ) C682_=_C769( C682 C769 ) C682_=_C772( C682 C772 ) C682_=_C775( C682 C775 ) C682_=_C777( C682 C777 ) C682_=_C778( C682 C778 ) \nC682_=_C781( C682 C781 ) C682_=_C784( C682 C784 ) C682_=_C790( C682 C790 ) C682_=_C791( C682 C791 ) C682_=_C797( C682 C797 ) C682_=_C798( C682 C798 ) \nC683_=_C687( C683 C687 ) C683_=_C695( C683 C695 ) C683_=_C696( C683 C696 ) C683_=_C700( C683 C700 ) C683_=_C706( C683 C706 ) C683_=_C709( C683 C709 ) \nC683_=_C710( C683 C710 ) C683_=_C711( C683 C711 ) C683_=_C721( C683 C721 ) C683_=_C724( C683 C724 ) C683_=_C727( C683 C727 ) C683_=_C733( C683 C733 ) \nC683_=_C737( C683 C737 ) C683_=_C743( C683 C743 ) C683_=_C745( C683 C745 ) C683_=_C747( C683 C747 ) C683_=_C748( C683 C748 ) C683_=_C750( C683 C750 ) \nC683_=_C751( C683 C751 ) C683_=_C752( C683 C752 ) C683_=_C766( C683 C766 ) C683_=_C769( C683 C769 ) C683_=_C770( C683 C770 ) C683_=_C772( C683 C772 ) \nC683_=_C777( C683 C777 ) C683_=_C784( C683 C784 ) C683_=_C789( C683 C789 ) C683_=_C790( C683 C790 ) C683_=_C791( C683 C791 ) C683_=_C793( C683 C793 ) \nC683_=_C794( C683 C794 ) C683_=_C795( C683 C795 ) C683_=_C796( C683 C796 ) C683_=_C798( C683 C798 ) C687_=_C689( C687 C689 ) C687_=_C696( C687 C696 ) \nC687_=_C700( C687 C700 ) C687_=_C701( C687 C701 ) C687_=_C704( C687 C704 ) C687_=_C706( C687 C706 ) C687_=_C716( C687 C716 ) C687_=_C723( C687 C723 ) \nC687_=_C724( C687 C724 ) C687_=_C733( C687 C733 ) C687_=_C737( C687 C737 ) C687_=_C740( C687 C740 ) C687_=_C743( C687 C743 ) C687_=_C747( C687 C747 ) \nC687_=_C750( C687 C750 ) C687_=_C752( C687 C752 ) C687_=_C756( C687 C756 ) C687_=_C757( C687 C757 ) C687_=_C758( C687 C758 ) C687_=_C766( C687 C766 ) \nC687_=_C768( C687 C768 ) C687_=_C772( C687 C772 ) C687_=_C781( C687 C781 ) C687_=_C784( C687 C784 ) C687_=_C786( C687 C786 ) C687_=_C791( C687 C791 ) \nC687_=_C794( C687 C794 ) C687_=_C795( C687 C795 ) C687_=_C798( C687 C798 ) C689_=_C695( C689 C695 ) C689_=_C704( C689 C704 ) C689_=_C705( C689 C705 ) \nC689_=_C708( C689 C708 ) C689_=_C710( C689 C710 ) C689_=_C716( C689 C716 ) C689_=_C724( C689 C724 ) C689_=_C731( C689 C731 ) C689_=_C732( C689 C732 ) \nC689_=_C736( C689 C736 ) C689_=_C740( C689 C740 ) C689_=_C743( C689 C743 ) C689_=_C745( C689 C745 ) C689_=_C747( C689 C747 ) C689_=_C750( C689 C750 ) \nC689_=_C756( C689 C756 ) C689_=_C757( C689 C757 ) C689_=_C758( C689 C758 ) C689_=_C768( C689 C768 ) C689_=_C769( C689 C769 ) C689_=_C778( C689 C778 ) \nC689_=_C781( C689 C781 ) C689_=_C784( C689 C784 ) C689_=_C786( C689 C786 ) C689_=_C790( C689 C790 ) C689_=_C796( C689 C796 ) C689_=_C797( C689 C797 ) \nC689_=_C798( C689 C798 ) C695_=_C696( C695 C696 ) C695_=_C705( C695 C705 ) C695_=_C706( C695 C706 ) C695_=_C709( C695 C709 ) C695_=_C710( C695 C710 ) \nC695_=_C716( C695 C716 ) C695_=_C721( C695 C721 ) C695_=_C724( C695 C724 ) C695_=_C727( C695 C727 ) C695_=_C730( C695 C730 ) C695_=_C732( C695 C732 ) \nC695_=_C735( C695 C735 ) C695_=_C740( C695 C740 ) C695_=_C743( C695 C743 ) C695_=_C746( C695 C746 ) C695_=_C748( C695 C748 ) C695_=_C751( C695 C751 ) \nC695_=_C756( C695 C756 ) C695_=_C758( C695 C758 ) C695_=_C770( C695 C770 ) C695_=_C777( C695 C777 ) C695_=_C784( C695 C784 ) C695_=_C788( C695 C788 ) \nC695_=_C790( C695 C790 ) C695_=_C791( C695 C791 ) C695_=_C793( C695 C793 ) C695_=_C796( C695 C796 ) C696_=_C700( C696 C700 ) C696_=_C701( C696 C701 ) \nC696_=_C704( C696 C704 ) C696_=_C705( C696 C705 ) C696_=_C708( C696 C708 ) C696_=_C709( C696 C709 ) C696_=_C716( C696 C716 ) C696_=_C718( C696 C718 ) \nC696_=_C723( C696 C723 ) C696_=_C724( C696 C724 ) C696_=_C727( C696 C727 ) C696_=_C729( C696 C729 ) C696_=_C732( C696 C732 ) C696_=_C733( C696 C733 ) \nC696_=_C735( C696 C735 ) C696_=_C740( C696 C740 ) C696_=_C743( C696 C743 ) C696_=_C744( C696 C744 ) C696_=_C746( C696 C746 ) C696_=_C747( C696 C747 ) \nC696_=_C750( C696 C750 ) C696_=_C751( C696 C751 ) C696_=_C756( C696 C756 ) C696_=_C758( C696 C758 ) C696_=_C766( C696 C766 ) C696_=_C768( C696 C768 ) \nC696_=_C769( C696 C769 ) C696_=_C770( C696 C770 ) C696_=_C772( C696 C772 ) C696_=_C776( C696 C776 ) C696_=_C777( C696 C777 ) C696_=_C784( C696 C784 ) \nC696_=_C791( C696 C791 ) C696_=_C794( C696 C794 ) C696_=_C795( C696 C795 ) C696_=_C796( C696 C796 ) C696_=_C797( C696 C797 ) C700_=_C701( C700 C701 ) \nC700_=_C704( C700 C704 ) C700_=_C707( C700 C707 ) C700_=_C709( C700 C709 ) C700_=_C721( C700 C721 ) C700_=_C724( C700 C724 ) C700_=_C730( C700 C730 ) \nC700_=_C731( C700 C731 ) C700_=_C733( C700 C733 ) C700_=_C734( C700 C734 ) C700_=_C737( C700 C737 ) C700_=_C740( C700 C740 ) C700_=_C748( C700 C748 ) \nC700_=_C750( C700 C750 ) C700_=_C751( C700 C751 ) C700_=_C757( C700 C757 ) C700_=_C770( C700 C770 ) C700_=_C772( C700 C772 ) C700_=_C775( C700 C775 ) \nC700_=_C778( C700 C778 ) C700_=_C788( C700 C788 ) C700_=_C789( C700 C789 ) C700_=_C791( C700 C791 ) C700_=_C793( C700 C793 ) C700_=_C794( C700 C794 ) \nC700_=_C795( C700 C795 ) C700_=_C796( C700 C796 ) C700_=_C797( C700 C797 ) C700_=_C798( C700 C798 ) C701_=_C710( C701 C710 ) C701_=_C711( C701 C711 ) \nC701_=_C716( C701 C716 ) C701_=_C718( C701 C718 ) C701_=_C721( C701 C721 ) C701_=_C722( C701 C722 ) C701_=_C723( C701 C723 ) C701_=_C727( C701 C727 ) \nC701_=_C729( C701 C729 ) C701_=_C730( C701 C730 ) C701_=_C731( C701 C731 ) C701_=_C732(</w:t>
      </w:r>
    </w:p>
    <w:p>
      <w:pPr>
        <w:pStyle w:val="PreformattedText"/>
        <w:bidi w:val="0"/>
        <w:spacing w:before="0" w:after="0"/>
        <w:jc w:val="left"/>
        <w:rPr/>
      </w:pPr>
      <w:r>
        <w:rPr/>
        <w:t xml:space="preserve"> </w:t>
      </w:r>
      <w:r>
        <w:rPr/>
        <w:t>C701 C732 ) C701_=_C733( C701 C733 ) C701_=_C734( C701 C734 ) \nC701_=_C740( C701 C740 ) C701_=_C746( C701 C746 ) C701_=_C747( C701 C747 ) C701_=_C748( C701 C748 ) C701_=_C751( C701 C751 ) C701_=_C756( C701 C756 ) \nC701_=_C757( C701 C757 ) C701_=_C766( C701 C766 ) C701_=_C768( C701 C768 ) C701_=_C769( C701 C769 ) C701_=_C770( C701 C770 ) C701_=_C778( C701 C778 ) \nC701_=_C784( C701 C784 ) C701_=_C786( C701 C786 ) C701_=_C791( C701 C791 ) C701_=_C793( C701 C793 ) C701_=_C794( C701 C794 ) C701_=_C797( C701 C797 ) \nC701_=_C798( C701 C798 ) C704_=_C705( C704 C705 ) C704_=_C706( C704 C706 ) C704_=_C707( C704 C707 ) C704_=_C708( C704 C708 ) C704_=_C709( C704 C709 ) \nC704_=_C711( C704 C711 ) C704_=_C724( C704 C724 ) C704_=_C733( C704 C733 ) C704_=_C735( C704 C735 ) C704_=_C736( C704 C736 ) C704_=_C740( C704 C740 ) \nC704_=_C744( C704 C744 ) C704_=_C746( C704 C746 ) C704_=_C748( C704 C748 ) C704_=_C750( C704 C750 ) C704_=_C751( C704 C751 ) C704_=_C752( C704 C752 ) \nC704_=_C756( C704 C756 ) C704_=_C758( C704 C758 ) C704_=_C766( C704 C766 ) C704_=_C776( C704 C776 ) C704_=_C777( C704 C777 ) C704_=_C778( C704 C778 ) \nC704_=_C784( C704 C784 ) C704_=_C786( C704 C786 ) C704_=_C793( C704 C793 ) C704_=_C794( C704 C794 ) C704_=_C797( C704 C797 ) C705_=_C706( C705 C706 ) \nC705_=_C707( C705 C707 ) C705_=_C708( C705 C708 ) C705_=_C709( C705 C709 ) C705_=_C711( C705 C711 ) C705_=_C721( C705 C721 ) C705_=_C724( C705 C724 ) \nC705_=_C727( C705 C727 ) C705_=_C729( C705 C729 ) C705_=_C731( C705 C731 ) C705_=_C732( C705 C732 ) C705_=_C733( C705 C733 ) C705_=_C734( C705 C734 ) \nC705_=_C735( C705 C735 ) C705_=_C736( C705 C736 ) C705_=_C740( C705 C740 ) C705_=_C743( C705 C743 ) C705_=_C744( C705 C744 ) C705_=_C745( C705 C745 ) \nC705_=_C746( C705 C746 ) C705_=_C747( C705 C747 ) C705_=_C750( C705 C750 ) C705_=_C751( C705 C751 ) C705_=_C752( C705 C752 ) C705_=_C758( C705 C758 ) \nC705_=_C770( C705 C770 ) C705_=_C772( C705 C772 ) C705_=_C776( C705 C776 ) C705_=_C777( C705 C777 ) C705_=_C778( C705 C778 ) C705_=_C784( C705 C784 ) \nC705_=_C795( C705 C795 ) C705_=_C796( C705 C796 ) C705_=_C797( C705 C797 ) C706_=_C707( C706 C707 ) C706_=_C708( C706 C708 ) C706_=_C709( C706 C709 ) \nC706_=_C710( C706 C710 ) C706_=_C711( C706 C711 ) C706_=_C718( C706 C718 ) C706_=_C721( C706 C721 ) C706_=_C723( C706 C723 ) C706_=_C724( C706 C724 ) \nC706_=_C727( C706 C727 ) C706_=_C733( C706 C733 ) C706_=_C735( C706 C735 ) C706_=_C737( C706 C737 ) C706_=_C745( C706 C745 ) C706_=_C748( C706 C748 ) \nC706_=_C751( C706 C751 ) C706_=_C752( C706 C752 ) C706_=_C756( C706 C756 ) C706_=_C766( C706 C766 ) C706_=_C770( C706 C770 ) C706_=_C776( C706 C776 ) \nC706_=_C777( C706 C777 ) C706_=_C781( C706 C781 ) C706_=_C784( C706 C784 ) C706_=_C786( C706 C786 ) C706_=_C789( C706 C789 ) C706_=_C791( C706 C791 ) \nC706_=_C793( C706 C793 ) C706_=_C794( C706 C794 ) C706_=_C796( C706 C796 ) C706_=_C798( C706 C798 ) C707_=_C708( C707 C708 ) C707_=_C709( C707 C709 ) \nC707_=_C718( C707 C718 ) C707_=_C721( C707 C721 ) C707_=_C722( C707 C722 ) C707_=_C723( C707 C723 ) C707_=_C729( C707 C729 ) C707_=_C730( C707 C730 ) \nC707_=_C731( C707 C731 ) C707_=_C733( C707 C733 ) C707_=_C734( C707 C734 ) C707_=_C735( C707 C735 ) C707_=_C737( C707 C737 ) C707_=_C745( C707 C745 ) \nC707_=_C746( C707 C746 ) C707_=_C750( C707 C750 ) C707_=_C751( C707 C751 ) C707_=_C752( C707 C752 ) C707_=_C768( C707 C768 ) C707_=_C770( C707 C770 ) \nC707_=_C775( C707 C775 ) C707_=_C776( C707 C776 ) C707_=_C777( C707 C777 ) C707_=_C781( C707 C781 ) C707_=_C786( C707 C786 ) C707_=_C788( C707 C788 ) \nC707_=_C790( C707 C790 ) C707_=_C797( C707 C797 ) C707_=_C798( C707 C798 ) C708_=_C709( C708 C709 ) C708_=_C711( C708 C711 ) C708_=_C723( C708 C723 ) \nC708_=_C724( C708 C724 ) C708_=_C729( C708 C729 ) C708_=_C731( C708 C731 ) C708_=_C732( C708 C732 ) C708_=_C733( C708 C733 ) C708_=_C734( C708 C734 ) \nC708_=_C735( C708 C735 ) C708_=_C736( C708 C736 ) C708_=_C744( C708 C744 ) C708_=_C745( C708 C745 ) C708_=_C747( C708 C747 ) C708_=_C751( C708 C751 ) \nC708_=_C752( C708 C752 ) C708_=_C756( C708 C756 ) C708_=_C758( C708 C758 ) C708_=_C768( C708 C768 ) C708_=_C769( C708 C769 ) C708_=_C770( C708 C770 ) \nC708_=_C772( C708 C772 ) C708_=_C781( C708 C781 ) C708_=_C786( C708 C786 ) C708_=_C788( C708 C788 ) C708_=_C789( C708 C789 ) C708_=_C791( C708 C791 ) \nC708_=_C796( C708 C796 ) C708_=_C797( C708 C797 ) C709_=_C711( C709 C711 ) C709_=_C721( C709 C721 ) C709_=_C722( C709 C722 ) C709_=_C727( C709 C727 ) \nC709_=_C729( C709 C729 ) C709_=_C732( C709 C732 ) C709_=_C735( C709 C735 ) C709_=_C740( C709 C740 ) C709_=_C743( C709 C743 ) C709_=_C744( C709 C744 ) \nC709_=_C745( C709 C745 ) C709_=_C746( C709 C746 ) C709_=_C748( C709 C748 ) C709_=_C751( C709 C751 ) C709_=_C752( C709 C752 ) C709_=_C756( C709 C756 ) \nC709_=_C758( C709 C758 ) C709_=_C769( C709 C769 ) C709_=_C775( C709 C775 ) C709_=_C777( C709 C777 ) C709_=_C778( C709 C778 ) C709_=_C781( C709 C781 ) \nC709_=_C789( C709 C789 ) C709_=_C790( C709 C790 ) C709_=_C793( C709 C793 ) C709_=_C794( C709 C794 ) C709_=_C795( C709 C795 ) C709_=_C796( C709 C796 ) \nC709_=_C797( C709 C797 ) C709_=_C798( C709 C798 ) C710_=_C711( C710 C711 ) C710_=_C716( C710 C716 ) C710_=_C721( C710 C721 ) C710_=_C722( C710 C722 ) \nC710_=_C723( C710 C723 ) C710_=_C724( C710 C724 ) C710_=_C727( C710 C727 ) C710_=_C729( C710 C729 ) C710_=_C730( C710 C730 ) C710_=_C736( C710 C736 ) \nC710_=_C737( C710 C737 ) C710_=_C748( C710 C748 ) C710_=_C751( C710 C751 ) C710_=_C756( C710 C756 ) C710_=_C757( C710 C757 ) C710_=_C758( C710 C758 ) \nC710_=_C766( C710 C766 ) C710_=_C772( C710 C772 ) C710_=_C775( C710 C775 ) C710_=_C776( C710 C776 ) C710_=_C778( C710 C778 ) C710_=_C786( C710 C786 ) \nC710_=_C791( C710 C791 ) C710_=_C793( C710 C793 ) C710_=_C794( C710 C794 ) C710_=_C795( C710 C795 ) C710_=_C798( C710 C798 ) C711_=_C718( C711 C718 ) \nC711_=_C721( C711 C721 ) C711_=_C722( C711 C722 ) C711_=_C724( C711 C724 ) C711_=_C727( C711 C727 ) C711_=_C729( C711 C729 ) C711_=_C730( C711 C730 ) \nC711_=_C733( C711 C733 ) C711_=_C734( C711 C734 ) C711_=_C735( C711 C735 ) C711_=_C743( C711 C743 ) C711_=_C745( C711 C745 ) C711_=_C747( C711 C747 ) \nC711_=_C750( C711 C750 ) C711_=_C752( C711 C752 ) C711_=_C756( C711 C756 ) C711_=_C758( C711 C758 ) C711_=_C769( C711 C769 ) C711_=_C770( C711 C770 ) \nC711_=_C772( C711 C772 ) C711_=_C776( C711 C776 ) C711_=_C777( C711 C777 ) C711_=_C781( C711 C781 ) C711_=_C786( C711 C786 ) C711_=_C788( C711 C788 ) \nC711_=_C789( C711 C789 ) C711_=_C790( C711 C790 ) C711_=_C791( C711 C791 ) C711_=_C794( C711 C794 ) C711_=_C795( C711 C795 ) C711_=_C796( C711 C796 ) \nC711_=_C798( C711 C798 ) C716_=_C718( C716 C718 ) C716_=_C722( C716 C722 ) C716_=_C724( C716 C724 ) C716_=_C727( C716 C727 ) C716_=_C729( C716 C729 ) \nC716_=_C730( C716 C730 ) C716_=_C732( C716 C732 ) C716_=_C733( C716 C733 ) C716_=_C734( C716 C734 ) C716_=_C740( C716 C740 ) C716_=_C746( C716 C746 ) \nC716_=_C751( C716 C751 ) C716_=_C757( C716 C757 ) C716_=_C758( C716 C758 ) C716_=_C776( C716 C776 ) C716_=_C778( C716 C778 ) C716_=_C784( C716 C784 ) \nC716_=_C788( C716 C788 ) C716_=_C793( C716 C793 ) C716_=_C795( C716 C795 ) C716_=_C798( C716 C798 ) C718_=_C723( C718 C723 ) C718_=_C727( C718 C727 ) \nC718_=_C731( C718 C731 ) C718_=_C733( C718 C733 ) C718_=_C734( C718 C734 ) C718_=_C736( C718 C736 ) C718_=_C745( C718 C745 ) C718_=_C746( C718 C746 ) \nC718_=_C747( C718 C747 ) C718_=_C750( C718 C750 ) C718_=_C752( C718 C752 ) C718_=_C758( C718 C758 ) C718_=_C766( C718 C766 ) C718_=_C768( C718 C768 ) \nC718_=_C769( C718 C769 ) C718_=_C776( C718 C776 ) C718_=_C777( C718 C777 ) C718_=_C781( C718 C781 ) C718_=_C786( C718 C786 ) C718_=_C788( C718 C788 ) \nC718_=_C789( C718 C789 ) C718_=_C793( C718 C793 ) C718_=_C795( C718 C795 ) C721_=_C722( C721 C722 ) C721_=_C729( C721 C729 ) C721_=_C730( C721 C730 ) \nC721_=_C732( C721 C732 ) C721_=_C734( C721 C734 ) C721_=_C737( C721 C737 ) C721_=_C743( C721 C743 ) C721_=_C748( C721 C748 ) C721_=_C752( C721 C752 ) \nC721_=_C757( C721 C757 ) C721_=_C758( C721 C758 ) C721_=_C769( C721 C769 ) C721_=_C770( C721 C770 ) C721_=_C772( C721 C772 ) C721_=_C775( C721 C775 ) \nC721_=_C776( C721 C776 ) C721_=_C777( C721 C777 ) C721_=_C784( C721 C784 ) C721_=_C791( C721 C791 ) C721_=_C794( C721 C794 ) C721_=_C796( C721 C796 ) \nC721_=_C797( C721 C797 ) C721_=_C798( C721 C798 ) C722_=_C729( C722 C729 ) C722_=_C732( C722 C732 ) C722_=_C734( C722 C734 ) C722_=_C737( C722 C737 ) \nC722_=_C743( C722 C743 ) C722_=_C746( C722 C746 ) C722_=_C748( C722 C748 ) C722_=_C750( C722 C750 ) C722_=_C751( C722 C751 ) C722_=_C752( C722 C752 ) \nC722_=_C757( C722 C757 ) C722_=_C758( C722 C758 ) C722_=_C766( C722 C766 ) C722_=_C769( C722 C769 ) C722_=_C770( C722 C770 ) C722_=_C772( C722 C772 ) \nC722_=_C775( C722 C775 ) C722_=_C776( C722 C776 ) C722_=_C778( C722 C778 ) C722_=_C781( C722 C781 ) C722_=_C788( C722 C788 ) C722_=_C790( C722 C790 ) \nC722_=_C793( C722 C793 ) C722_=_C794( C722 C794 ) C722_=_C795( C722 C795 ) C722_=_C796( C722 C796 ) C722_=_C798( C722 C798 ) C723_=_C724( C723 C724 ) \nC723_=_C727( C723 C727 ) C723_=_C731( C723 C731 ) C723_=_C733( C723 C733 ) C723_=_C735( C723 C735 ) C723_=_C736( C723 C736 ) C723_=_C737( C723 C737 ) \nC723_=_C740( C723 C740 ) C723_=_C756( C723 C756 ) C723_=_C766( C723 C766 ) C723_=_C768( C723 C768 ) C723_=_C770( C723 C770 ) C723_=_C776( C723 C776 ) \nC723_=_C778( C723 C778 ) C723_=_C781( C723 C781 ) C723_=_C786( C723 C786 ) C723_=_C788( C723 C788 ) C723_=_C789( C723 C789 ) C723_=_C790( C723 C790 ) \nC723_=_C791( C723 C791 ) C723_=_C793( C723 C793 ) C723_=_C794( C723 C794 ) C723_=_C795( C723 C795 ) C723_=_C796( C723 C796 ) C723_=_C797( C723 C797 ) \nC724_=_C731( C724 C731 ) C724_=_C732( C724 C732 ) C724_=_C733( C724 C733 ) C724_=_C735( C724 C735 ) C724_=_C736( C724 C736 ) C724_=_C744( C724 C744 ) \nC724_=_C745( C724 C745 ) C724_=_C747( C724 C747 ) C724_=_C748( C724 C748 ) C724_=_C750( C724 C750 ) C724_=_C751(</w:t>
      </w:r>
    </w:p>
    <w:p>
      <w:pPr>
        <w:pStyle w:val="PreformattedText"/>
        <w:bidi w:val="0"/>
        <w:spacing w:before="0" w:after="0"/>
        <w:jc w:val="left"/>
        <w:rPr/>
      </w:pPr>
      <w:r>
        <w:rPr/>
        <w:t xml:space="preserve"> </w:t>
      </w:r>
      <w:r>
        <w:rPr/>
        <w:t>C724 C751 ) C724_=_C766( C724 C766 ) \nC724_=_C768( C724 C768 ) C724_=_C772( C724 C772 ) C724_=_C776( C724 C776 ) C724_=_C777( C724 C777 ) C724_=_C778( C724 C778 ) C724_=_C786( C724 C786 ) \nC724_=_C789( C724 C789 ) C724_=_C790( C724 C790 ) C724_=_C791( C724 C791 ) C724_=_C793( C724 C793 ) C724_=_C794( C724 C794 ) C724_=_C795( C724 C795 ) \nC724_=_C796( C724 C796 ) C727_=_C729( C727 C729 ) C727_=_C730( C727 C730 ) C727_=_C731( C727 C731 ) C727_=_C732( C727 C732 ) C727_=_C733( C727 C733 ) \nC727_=_C735( C727 C735 ) C727_=_C736( C727 C736 ) C727_=_C737( C727 C737 ) C727_=_C740( C727 C740 ) C727_=_C743( C727 C743 ) C727_=_C745( C727 C745 ) \nC727_=_C746( C727 C746 ) C727_=_C752( C727 C752 ) C727_=_C758( C727 C758 ) C727_=_C766( C727 C766 ) C727_=_C768( C727 C768 ) C727_=_C770( C727 C770 ) \nC727_=_C772( C727 C772 ) C727_=_C776( C727 C776 ) C727_=_C777( C727 C777 ) C727_=_C784( C727 C784 ) C727_=_C789( C727 C789 ) C727_=_C790( C727 C790 ) \nC727_=_C791( C727 C791 ) C727_=_C793( C727 C793 ) C727_=_C794( C727 C794 ) C727_=_C795( C727 C795 ) C727_=_C796( C727 C796 ) C727_=_C797( C727 C797 ) \nC727_=_C798( C727 C798 ) C729_=_C730( C729 C730 ) C729_=_C733( C729 C733 ) C729_=_C743( C729 C743 ) C729_=_C744( C729 C744 ) C729_=_C745( C729 C745 ) \nC729_=_C746( C729 C746 ) C729_=_C747( C729 C747 ) C729_=_C750( C729 C750 ) C729_=_C751( C729 C751 ) C729_=_C752( C729 C752 ) C729_=_C756( C729 C756 ) \nC729_=_C758( C729 C758 ) C729_=_C768( C729 C768 ) C729_=_C769( C729 C769 ) C729_=_C770( C729 C770 ) C729_=_C772( C729 C772 ) C729_=_C776( C729 C776 ) \nC729_=_C781( C729 C781 ) C729_=_C784( C729 C784 ) C729_=_C788( C729 C788 ) C729_=_C794( C729 C794 ) C729_=_C797( C729 C797 ) C729_=_C798( C729 C798 ) \nC730_=_C731( C730 C731 ) C730_=_C733( C730 C733 ) C730_=_C734( C730 C734 ) C730_=_C735( C730 C735 ) C730_=_C737( C730 C737 ) C730_=_C740( C730 C740 ) \nC730_=_C744( C730 C744 ) C730_=_C750( C730 C750 ) C730_=_C751( C730 C751 ) C730_=_C752( C730 C752 ) C730_=_C756( C730 C756 ) C730_=_C757( C730 C757 ) \nC730_=_C758( C730 C758 ) C730_=_C768( C730 C768 ) C730_=_C770( C730 C770 ) C730_=_C772( C730 C772 ) C730_=_C775( C730 C775 ) C730_=_C778( C730 C778 ) \nC730_=_C784( C730 C784 ) C730_=_C788( C730 C788 ) C730_=_C791( C730 C791 ) C730_=_C793( C730 C793 ) C730_=_C797( C730 C797 ) C730_=_C798( C730 C798 ) \nC731_=_C732( C731 C732 ) C731_=_C733( C731 C733 ) C731_=_C735( C731 C735 ) C731_=_C736( C731 C736 ) C731_=_C744( C731 C744 ) C731_=_C745( C731 C745 ) \nC731_=_C746( C731 C746 ) C731_=_C747( C731 C747 ) C731_=_C748( C731 C748 ) C731_=_C750( C731 C750 ) C731_=_C752( C731 C752 ) C731_=_C758( C731 C758 ) \nC731_=_C766( C731 C766 ) C731_=_C768( C731 C768 ) C731_=_C772( C731 C772 ) C731_=_C775( C731 C775 ) C731_=_C776( C731 C776 ) C731_=_C778( C731 C778 ) \nC731_=_C786( C731 C786 ) C731_=_C788( C731 C788 ) C731_=_C789( C731 C789 ) C731_=_C790( C731 C790 ) C731_=_C791( C731 C791 ) C731_=_C793( C731 C793 ) \nC731_=_C796( C731 C796 ) C732_=_C734( C732 C734 ) C732_=_C735( C732 C735 ) C732_=_C736( C732 C736 ) C732_=_C740( C732 C740 ) C732_=_C743( C732 C743 ) \nC732_=_C744( C732 C744 ) C732_=_C745( C732 C745 ) C732_=_C746( C732 C746 ) C732_=_C748( C732 C748 ) C732_=_C756( C732 C756 ) C732_=_C757( C732 C757 ) \nC732_=_C758( C732 C758 ) C732_=_C766( C732 C766 ) C732_=_C770( C732 C770 ) C732_=_C775( C732 C775 ) C732_=_C776( C732 C776 ) C732_=_C777( C732 C777 ) \nC732_=_C778( C732 C778 ) C732_=_C781( C732 C781 ) C732_=_C784( C732 C784 ) C732_=_C789( C732 C789 ) C732_=_C790( C732 C790 ) C732_=_C791( C732 C791 ) \nC732_=_C795( C732 C795 ) C732_=_C796( C732 C796 ) C732_=_C797( C732 C797 ) C733_=_C735( C733 C735 ) C733_=_C750( C733 C750 ) C733_=_C751( C733 C751 ) \nC733_=_C752( C733 C752 ) C733_=_C756( C733 C756 ) C733_=_C758( C733 C758 ) C733_=_C768( C733 C768 ) C733_=_C772( C733 C772 ) C733_=_C776( C733 C776 ) \nC733_=_C777( C733 C777 ) C733_=_C778( C733 C778 ) C733_=_C781( C733 C781 ) C733_=_C786( C733 C786 ) C733_=_C788( C733 C788 ) C733_=_C790( C733 C790 ) \nC733_=_C791( C733 C791 ) C733_=_C793( C733 C793 ) C733_=_C795( C733 C795 ) C734_=_C740( C734 C740 ) C734_=_C744( C734 C744 ) C734_=_C745( C734 C745 ) \nC734_=_C746( C734 C746 ) C734_=_C747( C734 C747 ) C734_=_C748( C734 C748 ) C734_=_C750( C734 C750 ) C734_=_C756( C734 C756 ) C734_=_C757( C734 C757 ) \nC734_=_C758( C734 C758 ) C734_=_C768( C734 C768 ) C734_=_C769( C734 C769 ) C734_=_C770( C734 C770 ) C734_=_C776( C734 C776 ) C734_=_C777( C734 C777 ) \nC734_=_C778( C734 C778 ) C734_=_C786( C734 C786 ) C734_=_C788( C734 C788 ) C734_=_C789( C734 C789 ) C734_=_C790( C734 C790 ) C734_=_C791( C734 C791 ) \nC734_=_C795( C734 C795 ) C734_=_C796( C734 C796 ) C734_=_C797( C734 C797 ) C734_=_C798( C734 C798 ) C735_=_C736( C735 C736 ) C735_=_C740( C735 C740 ) \nC735_=_C743( C735 C743 ) C735_=_C745( C735 C745 ) C735_=_C746( C735 C746 ) C735_=_C750( C735 C750 ) C735_=_C752( C735 C752 ) C735_=_C756( C735 C756 ) \nC735_=_C758( C735 C758 ) C735_=_C776( C735 C776 ) C735_=_C777( C735 C777 ) C735_=_C778( C735 C778 ) C735_=_C781( C735 C781 ) C735_=_C786( C735 C786 ) \nC735_=_C788( C735 C788 ) C735_=_C790( C735 C790 ) C735_=_C791( C735 C791 ) C735_=_C794( C735 C794 ) C735_=_C795( C735 C795 ) C735_=_C796( C735 C796 ) \nC735_=_C797( C735 C797 ) C736_=_C743( C736 C743 ) C736_=_C744( C736 C744 ) C736_=_C745( C736 C745 ) C736_=_C752( C736 C752 ) C736_=_C756( C736 C756 ) \nC736_=_C757( C736 C757 ) C736_=_C766( C736 C766 ) C736_=_C769( C736 C769 ) C736_=_C772( C736 C772 ) C736_=_C776( C736 C776 ) C736_=_C778( C736 C778 ) \nC736_=_C781( C736 C781 ) C736_=_C784( C736 C784 ) C736_=_C786( C736 C786 ) C736_=_C788( C736 C788 ) C736_=_C789( C736 C789 ) C736_=_C790( C736 C790 ) \nC736_=_C791( C736 C791 ) C736_=_C793( C736 C793 ) C736_=_C794( C736 C794 ) C736_=_C795( C736 C795 ) C736_=_C796( C736 C796 ) C736_=_C797( C736 C797 ) \nC737_=_C743( C737 C743 ) C737_=_C745( C737 C745 ) C737_=_C747( C737 C747 ) C737_=_C752( C737 C752 ) C737_=_C756( C737 C756 ) C737_=_C758( C737 C758 ) \nC737_=_C766( C737 C766 ) C737_=_C768( C737 C768 ) C737_=_C769( C737 C769 ) C737_=_C770( C737 C770 ) C737_=_C775( C737 C775 ) C737_=_C776( C737 C776 ) \nC737_=_C777( C737 C777 ) C737_=_C781( C737 C781 ) C737_=_C784( C737 C784 ) C737_=_C786( C737 C786 ) C737_=_C789( C737 C789 ) C737_=_C793( C737 C793 ) \nC737_=_C795( C737 C795 ) C737_=_C796( C737 C796 ) C737_=_C797( C737 C797 ) C737_=_C798( C737 C798 ) C740_=_C743( C740 C743 ) C740_=_C746( C740 C746 ) \nC740_=_C748( C740 C748 ) C740_=_C750( C740 C750 ) C740_=_C751( C740 C751 ) C740_=_C757( C740 C757 ) C740_=_C758( C740 C758 ) C740_=_C766( C740 C766 ) \nC740_=_C768( C740 C768 ) C740_=_C769( C740 C769 ) C740_=_C775( C740 C775 ) C740_=_C777( C740 C777 ) C740_=_C778( C740 C778 ) C740_=_C781( C740 C781 ) \nC740_=_C784( C740 C784 ) C740_=_C788( C740 C788 ) C740_=_C790( C740 C790 ) C740_=_C793( C740 C793 ) C740_=_C795( C740 C795 ) C740_=_C796( C740 C796 ) \nC740_=_C797( C740 C797 ) C740_=_C798( C740 C798 ) C743_=_C746( C743 C746 ) C743_=_C747( C743 C747 ) C743_=_C752( C743 C752 ) C743_=_C756( C743 C756 ) \nC743_=_C757( C743 C757 ) C743_=_C758( C743 C758 ) C743_=_C766( C743 C766 ) C743_=_C769( C743 C769 ) C743_=_C772( C743 C772 ) C743_=_C775( C743 C775 ) \nC743_=_C777( C743 C777 ) C743_=_C778( C743 C778 ) C743_=_C781( C743 C781 ) C743_=_C784( C743 C784 ) C743_=_C790( C743 C790 ) C743_=_C794( C743 C794 ) \nC743_=_C796( C743 C796 ) C743_=_C798( C743 C798 ) C744_=_C745( C744 C745 ) C744_=_C746( C744 C746 ) C744_=_C748( C744 C748 ) C744_=_C752( C744 C752 ) \nC744_=_C756( C744 C756 ) C744_=_C758( C744 C758 ) C744_=_C766( C744 C766 ) C744_=_C772( C744 C772 ) C744_=_C775( C744 C775 ) C744_=_C777( C744 C777 ) \nC744_=_C786( C744 C786 ) C744_=_C788( C744 C788 ) C744_=_C789( C744 C789 ) C744_=_C793( C744 C793 ) C744_=_C794( C744 C794 ) C744_=_C795( C744 C795 ) \nC744_=_C797( C744 C797 ) C744_=_C798( C744 C798 ) C745_=_C746( C745 C746 ) C745_=_C747( C745 C747 ) C745_=_C748( C745 C748 ) C745_=_C752( C745 C752 ) \nC745_=_C756( C745 C756 ) C745_=_C758( C745 C758 ) C745_=_C766( C745 C766 ) C745_=_C768( C745 C768 ) C745_=_C770( C745 C770 ) C745_=_C776( C745 C776 ) \nC745_=_C777( C745 C777 ) C745_=_C781( C745 C781 ) C745_=_C784( C745 C784 ) C745_=_C786( C745 C786 ) C745_=_C789( C745 C789 ) C745_=_C790( C745 C790 ) \nC745_=_C794( C745 C794 ) C745_=_C795( C745 C795 ) C745_=_C796( C745 C796 ) C745_=_C797( C745 C797 ) C745_=_C798( C745 C798 ) C746_=_C747( C746 C747 ) \nC746_=_C748( C746 C748 ) C746_=_C756( C746 C756 ) C746_=_C758( C746 C758 ) C746_=_C766( C746 C766 ) C746_=_C768( C746 C768 ) C746_=_C775( C746 C775 ) \nC746_=_C776( C746 C776 ) C746_=_C777( C746 C777 ) C746_=_C778( C746 C778 ) C746_=_C784( C746 C784 ) C746_=_C786( C746 C786 ) C746_=_C790( C746 C790 ) \nC746_=_C791( C746 C791 ) C746_=_C794( C746 C794 ) C746_=_C795( C746 C795 ) C746_=_C796( C746 C796 ) C746_=_C797( C746 C797 ) C747_=_C748( C747 C748 ) \nC747_=_C750( C747 C750 ) C747_=_C751( C747 C751 ) C747_=_C756( C747 C756 ) C747_=_C757( C747 C757 ) C747_=_C758( C747 C758 ) C747_=_C768( C747 C768 ) \nC747_=_C769( C747 C769 ) C747_=_C770( C747 C770 ) C747_=_C781( C747 C781 ) C747_=_C784( C747 C784 ) C747_=_C786( C747 C786 ) C747_=_C788( C747 C788 ) \nC747_=_C789( C747 C789 ) C747_=_C790( C747 C790 ) C747_=_C793( C747 C793 ) C747_=_C794( C747 C794 ) C747_=_C795( C747 C795 ) C747_=_C796( C747 C796 ) \nC747_=_C797( C747 C797 ) C747_=_C798( C747 C798 ) C748_=_C750( C748 C750 ) C748_=_C757( C748 C757 ) C748_=_C766( C748 C766 ) C748_=_C772( C748 C772 ) \nC748_=_C775( C748 C775 ) C748_=_C776( C748 C776 ) C748_=_C777( C748 C777 ) C748_=_C778( C748 C778 ) C748_=_C781( C748 C781 ) C748_=_C784( C748 C784 ) \nC748_=_C788( C748 C788 ) C748_=_C789( C748 C789 ) C748_=_C790( C748 C790 ) C748_=_C791( C748 C791 ) C748_=_C793( C748 C793 ) C748_=_C795( C748 C795 ) \nC748_=_C796( C748 C796 ) C748_=_C797( C748 C797 ) C748_=_C798( C748 C798 ) C750_=_C751( C750 C751 ) C750_=_C756( C750 C756 ) C750_=_C757(</w:t>
      </w:r>
    </w:p>
    <w:p>
      <w:pPr>
        <w:pStyle w:val="PreformattedText"/>
        <w:bidi w:val="0"/>
        <w:spacing w:before="0" w:after="0"/>
        <w:jc w:val="left"/>
        <w:rPr/>
      </w:pPr>
      <w:r>
        <w:rPr/>
        <w:t xml:space="preserve"> </w:t>
      </w:r>
      <w:r>
        <w:rPr/>
        <w:t>C750 C757 ) \nC750_=_C758( C750 C758 ) C750_=_C768( C750 C768 ) C750_=_C769( C750 C769 ) C750_=_C772( C750 C772 ) C750_=_C777( C750 C777 ) C750_=_C778( C750 C778 ) \nC750_=_C781( C750 C781 ) C750_=_C786( C750 C786 ) C750_=_C788( C750 C788 ) C750_=_C789( C750 C789 ) C750_=_C790( C750 C790 ) C750_=_C791( C750 C791 ) \nC750_=_C794( C750 C794 ) C750_=_C795( C750 C795 ) C750_=_C797( C750 C797 ) C750_=_C798( C750 C798 ) C751_=_C752( C751 C752 ) C751_=_C757( C751 C757 ) \nC751_=_C758( C751 C758 ) C751_=_C768( C751 C768 ) C751_=_C769( C751 C769 ) C751_=_C770( C751 C770 ) C751_=_C781( C751 C781 ) C751_=_C784( C751 C784 ) \nC751_=_C788( C751 C788 ) C751_=_C789( C751 C789 ) C751_=_C790( C751 C790 ) C751_=_C791( C751 C791 ) C751_=_C793( C751 C793 ) C751_=_C794( C751 C794 ) \nC751_=_C796( C751 C796 ) C751_=_C797( C751 C797 ) C751_=_C798( C751 C798 ) C752_=_C756( C752 C756 ) C752_=_C758( C752 C758 ) C752_=_C766( C752 C766 ) \nC752_=_C769( C752 C769 ) C752_=_C770( C752 C770 ) C752_=_C772( C752 C772 ) C752_=_C777( C752 C777 ) C752_=_C778( C752 C778 ) C752_=_C784( C752 C784 ) \nC752_=_C786( C752 C786 ) C752_=_C788( C752 C788 ) C752_=_C789( C752 C789 ) C752_=_C793( C752 C793 ) C752_=_C794( C752 C794 ) C752_=_C796( C752 C796 ) \nC752_=_C798( C752 C798 ) C756_=_C758( C756 C758 ) C756_=_C768( C756 C768 ) C756_=_C772( C756 C772 ) C756_=_C778( C756 C778 ) C756_=_C781( C756 C781 ) \nC756_=_C786( C756 C786 ) C756_=_C788( C756 C788 ) C756_=_C791( C756 C791 ) C756_=_C794( C756 C794 ) C756_=_C795( C756 C795 ) C756_=_C797( C756 C797 ) \nC756_=_C798( C756 C798 ) C757_=_C758( C757 C758 ) C757_=_C768( C757 C768 ) C757_=_C769( C757 C769 ) C757_=_C772( C757 C772 ) C757_=_C775( C757 C775 ) \nC757_=_C776( C757 C776 ) C757_=_C777( C757 C777 ) C757_=_C778( C757 C778 ) C757_=_C781( C757 C781 ) C757_=_C784( C757 C784 ) C757_=_C788( C757 C788 ) \nC757_=_C790( C757 C790 ) C757_=_C791( C757 C791 ) C757_=_C793( C757 C793 ) C757_=_C794( C757 C794 ) C757_=_C796( C757 C796 ) C757_=_C798( C757 C798 ) \nC758_=_C769( C758 C769 ) C758_=_C777( C758 C777 ) C758_=_C778( C758 C778 ) C758_=_C781( C758 C781 ) C758_=_C786( C758 C786 ) C758_=_C788( C758 C788 ) \nC758_=_C789( C758 C789 ) C758_=_C794( C758 C794 ) C758_=_C796( C758 C796 ) C758_=_C797( C758 C797 ) C758_=_C798( C758 C798 ) C766_=_C768( C766 C768 ) \nC766_=_C769( C766 C769 ) C766_=_C770( C766 C770 ) C766_=_C775( C766 C775 ) C766_=_C777( C766 C777 ) C766_=_C781( C766 C781 ) C766_=_C784( C766 C784 ) \nC766_=_C786( C766 C786 ) C766_=_C789( C766 C789 ) C766_=_C790( C766 C790 ) C766_=_C791( C766 C791 ) C766_=_C795( C766 C795 ) C766_=_C796( C766 C796 ) \nC766_=_C798( C766 C798 ) C768_=_C769( C768 C769 ) C768_=_C770( C768 C770 ) C768_=_C772( C768 C772 ) C768_=_C775( C768 C775 ) C768_=_C776( C768 C776 ) \nC768_=_C778( C768 C778 ) C768_=_C784( C768 C784 ) C768_=_C786( C768 C786 ) C768_=_C789( C768 C789 ) C768_=_C793( C768 C793 ) C768_=_C794( C768 C794 ) \nC768_=_C796( C768 C796 ) C768_=_C797( C768 C797 ) C769_=_C770( C769 C770 ) C769_=_C775( C769 C775 ) C769_=_C776( C769 C776 ) C769_=_C781( C769 C781 ) \nC769_=_C786( C769 C786 ) C769_=_C788( C769 C788 ) C769_=_C789( C769 C789 ) C769_=_C790( C769 C790 ) C769_=_C793( C769 C793 ) C769_=_C794( C769 C794 ) \nC769_=_C796( C769 C796 ) C769_=_C797( C769 C797 ) C769_=_C798( C769 C798 ) C770_=_C775( C770 C775 ) C770_=_C777( C770 C777 ) C770_=_C778( C770 C778 ) \nC770_=_C784( C770 C784 ) C770_=_C786( C770 C786 ) C770_=_C788( C770 C788 ) C770_=_C789( C770 C789 ) C770_=_C790( C770 C790 ) C770_=_C791( C770 C791 ) \nC770_=_C793( C770 C793 ) C770_=_C794( C770 C794 ) C770_=_C795( C770 C795 ) C770_=_C796( C770 C796 ) C770_=_C797( C770 C797 ) C770_=_C798( C770 C798 ) \nC772_=_C775( C772 C775 ) C772_=_C776( C772 C776 ) C772_=_C777( C772 C777 ) C772_=_C778( C772 C778 ) C772_=_C781( C772 C781 ) C772_=_C784( C772 C784 ) \nC772_=_C788( C772 C788 ) C772_=_C789( C772 C789 ) C772_=_C791( C772 C791 ) C772_=_C793( C772 C793 ) C772_=_C795( C772 C795 ) C772_=_C796( C772 C796 ) \nC772_=_C797( C772 C797 ) C775_=_C776( C775 C776 ) C775_=_C777( C775 C777 ) C775_=_C778( C775 C778 ) C775_=_C781( C775 C781 ) C775_=_C784( C775 C784 ) \nC775_=_C788( C775 C788 ) C775_=_C789( C775 C789 ) C775_=_C791( C775 C791 ) C775_=_C794( C775 C794 ) C775_=_C795( C775 C795 ) C775_=_C796( C775 C796 ) \nC775_=_C797( C775 C797 ) C776_=_C777( C776 C777 ) C776_=_C778( C776 C778 ) C776_=_C781( C776 C781 ) C776_=_C786( C776 C786 ) C776_=_C788( C776 C788 ) \nC776_=_C789( C776 C789 ) C776_=_C790( C776 C790 ) C776_=_C791( C776 C791 ) C776_=_C793( C776 C793 ) C776_=_C794( C776 C794 ) C776_=_C795( C776 C795 ) \nC776_=_C796( C776 C796 ) C777_=_C781( C777 C781 ) C777_=_C784( C777 C784 ) C777_=_C786( C777 C786 ) C777_=_C789( C777 C789 ) C777_=_C790( C777 C790 ) \nC777_=_C795( C777 C795 ) C777_=_C796( C777 C796 ) C777_=_C798( C777 C798 ) C778_=_C781( C778 C781 ) C778_=_C784( C778 C784 ) C778_=_C786( C778 C786 ) \nC778_=_C788( C778 C788 ) C778_=_C790( C778 C790 ) C778_=_C791( C778 C791 ) C778_=_C793( C778 C793 ) C778_=_C794( C778 C794 ) C778_=_C795( C778 C795 ) \nC778_=_C797( C778 C797 ) C781_=_C784( C781 C784 ) C781_=_C788( C781 C788 ) C781_=_C789( C781 C789 ) C781_=_C790( C781 C790 ) C781_=_C793( C781 C793 ) \nC781_=_C794( C781 C794 ) C781_=_C795( C781 C795 ) C781_=_C796( C781 C796 ) C781_=_C798( C781 C798 ) C784_=_C788( C784 C788 ) C784_=_C789( C784 C789 ) \nC784_=_C790( C784 C790 ) C784_=_C794( C784 C794 ) C784_=_C795( C784 C795 ) C784_=_C796( C784 C796 ) C784_=_C797( C784 C797 ) C784_=_C798( C784 C798 ) \nC786_=_C788( C786 C788 ) C786_=_C789( C786 C789 ) C786_=_C791( C786 C791 ) C786_=_C793( C786 C793 ) C786_=_C794( C786 C794 ) C786_=_C795( C786 C795 ) \nC786_=_C796( C786 C796 ) C788_=_C789( C788 C789 ) C788_=_C790( C788 C790 ) C788_=_C791( C788 C791 ) C788_=_C793( C788 C793 ) C788_=_C795( C788 C795 ) \nC788_=_C796( C788 C796 ) C788_=_C798( C788 C798 ) C789_=_C790( C789 C790 ) C789_=_C791( C789 C791 ) C789_=_C793( C789 C793 ) C789_=_C795( C789 C795 ) \nC789_=_C796( C789 C796 ) C789_=_C798( C789 C798 ) C790_=_C791( C790 C791 ) C790_=_C793( C790 C793 ) C790_=_C794( C790 C794 ) C790_=_C795( C790 C795 ) \nC790_=_C796( C790 C796 ) C790_=_C797( C790 C797 ) C790_=_C798( C790 C798 ) C791_=_C793( C791 C793 ) C791_=_C794( C791 C794 ) C791_=_C795( C791 C795 ) \nC791_=_C796( C791 C796 ) C791_=_C797( C791 C797 ) C791_=_C798( C791 C798 ) C793_=_C794( C793 C794 ) C793_=_C795( C793 C795 ) C793_=_C796( C793 C796 ) \nC793_=_C797( C793 C797 ) C793_=_C798( C793 C798 ) C794_=_C795( C794 C795 ) C794_=_C797( C794 C797 ) C795_=_C796( C795 C796 ) C795_=_C797( C795 C797 ) \nC795_=_C798( C795 C798 ) C796_=_C798( C796 C798 ) "];18-&gt;30[label="301: C75 C86 C87 C88 C89 \nC91 C92 C93 C97 C111 C116 \nC119 C121 C124 C125 C128 C130 \nC131 C155 C176 C180 C181 C189 \nC190 C191 C195 C202 C204 C214 \nC220 C221 C222 C230 C231 C242 \nC243 C244 C245 C246 C247 C248 \nC249 C250 C251 C252 C253 C254 \nC257 C258 C263 C288 C289 C293 \nC297 C300 C301 C302 C303 C304 \nC305 C306 C307 C308 C309 C310 \nC312 C313 C314 C315 C317 C320 \nC325 C327 C331 C337 C339 C342 \nC343 C344 C345 C346 C350 C351 \nC352 C353 C356 C357 C358 C359 \nC363 C366 C367 C368 C369 C376 \nC387 C390 C391 C392 C394 C396 \nC399 C403 C404 C405 C407 C408 \nC410 C411 C412 C413 C414 C416 \nC417 C418 C419 C425 C428 C429 \nC433 C436 C438 C439 C441 C442 \nC445 C452 C460 C464 C465 C466 \nC467 C468 C469 C470 C471 C472 \nC475 C477 C478 C480 C484 C487 \nC488 C495 C496 C499 C500 C502 \nC504 C505 C506 C507 C510 C511 \nC512 C513 C515 C517 C518 C519 \nC521 C522 C527 C528 C529 C530 \nC531 C532 C535 C540 C549 C551 \nC554 C555 C556 C557 C558 C559 \nC560 C571 C574 C578 C583 C589 \nC592 C593 C595 C596 C598 C599 \nC600 C601 C602 C603 C604 C605 \nC606 C607 C608 C620 C625 C626 \nC628 C631 C632 C634 C636 C637 \nC641 C642 C643 C646 C647 C649 \nC650 C651 C652 C653 C657 C658 \nC660 C664 C665 C666 C670 C671 \nC672 C673 C675 C676 C677 C680 \nC681 C682 C683 C687 C689 C695 \nC696 C700 C701 C704 C705 C706 \nC707 C708 C709 C710 C711 C716 \nC718 C721 C722 C723 C724 C727 \nC729 C730 C731 C732 C733 C734 \nC735 C736 C737 C740 C743 C744 \nC745 C746 C747 C748 C750 C751 \nC752 C756 C757 C758 C766 C768 \nC769 C770 C772 C775 C776 C777 \nC778 C781 C784 C786 C788 C789 \nC790 C791 C793 C794 C795 C796 \nC797 C798 \n14222: C75_=_C86 ,C75_=_C87 ,C75_=_C88 ,C75_=_C89 ,C75_=_C91 ,\nC75_=_C155 ,C75_=_C231 ,C75_=_C244 ,C75_=_C245 ,C75_=_C246 ,C75_=_C247 ,\nC75_=_C248 ,C75_=_C249 ,C75_=_C250 ,C75_=_C251 ,C75_=_C252 ,C75_=_C253 ,\nC75_=_C254 ,C75_=_C303 ,C75_=_C325 ,C75_=_C399 ,C75_=_C403 ,C75_=_C404 ,\nC75_=_C411 ,C75_=_C412 ,C75_=_C413 ,C75_=_C414 ,C75_=_C465 ,C75_=_C495 ,\nC75_=_C496 ,C75_=_C549 ,C75_=_C555 ,C75_=_C556 ,C75_=_C557 ,C75_=_C558 ,\nC75_=_C559 ,C75_=_C560 ,C75_=_C578 ,C75_=_C634 ,C75_=_C636 ,C75_=_C637 ,\nC75_=_C641 ,C75_=_C642 ,C75_=_C643 ,C75_=_C657 ,C75_=_C673 ,C75_=_C677 ,\nC75_=_C701 ,C75_=_C704 ,C75_=_C705 ,C75_=_C706 ,C75_=_C707 ,C75_=_C708 ,\nC75_=_C709 ,C75_=_C710 ,C75_=_C722 ,C75_=_C737 ,C75_=_C746 ,C75_=_C747 ,\nC75_=_C748 ,C75_=_C751 ,C75_=_C752 ,C75_=_C766 ,C75_=_C784 ,C75_=_C795 ,\nC86_=_C87 ,C86_=_C88 ,C86_=_C89 ,C86_=_C91 ,C86_=_C180 ,C86_=_C231 ,\nC86_=_C244 ,C86_=_C245 ,C86_=_C246 ,C86_=_C247 ,C86_=_C248 ,C86_=_C249 ,\nC86_=_C250 ,C86_=_C251 ,C86_=_C252 ,C86_=_C253 ,C86_=_C307 ,C86_=_C313 ,\nC86_=_C411 ,C86_=_C412 ,C86_=_C413 ,C86_=_C414 ,C86_=_C425 ,C86_=_C442 ,\nC86_=_C445 ,C86_=_C464 ,C86_=_C555 ,C86_=_C556 ,C86_=_C557 ,C86_=_C558 ,\nC86_=_C559 ,C86_=_C560 ,C86_=_C589 ,C86_=_C600 ,C86_=_C601 ,C86_=_C606 ,\nC86_=_C641 ,C86_=_C642 ,C86_=_C643 ,C86_=_C650 ,C86_=_C665 ,C86_=_C666 ,\nC86_=_C704 ,C86_=_C705 ,C86_=_C706 ,C86_=_C707 ,C86_=_C708 ,C86_=_C709 ,\nC86_=_C722 ,C86_=_C723 ,C86_=_C724 ,C86_=_C729 ,C86_=_C750 ,C86_=_C751 ,\nC86_=_C752 ,C86_=_C766 ,C86_=_C768 ,C86_=_C781 ,C86_=_C789 ,C86_=_C798 ,\nC87_=_C88 ,C87_=_C89 ,C87_=_C91 ,C87_=_C231 ,C87_=_C244 ,C87_=_C245 ,\nC87_=_C246 ,C87_=_C247 ,C87_=_C248 ,C87_=_C249 ,C87_=_C250 ,C87_=_C251</w:t>
      </w:r>
    </w:p>
    <w:p>
      <w:pPr>
        <w:pStyle w:val="PreformattedText"/>
        <w:bidi w:val="0"/>
        <w:spacing w:before="0" w:after="0"/>
        <w:jc w:val="left"/>
        <w:rPr/>
      </w:pPr>
      <w:r>
        <w:rPr/>
        <w:t xml:space="preserve"> </w:t>
      </w:r>
      <w:r>
        <w:rPr/>
        <w:t>,\nC87_=_C252 ,C87_=_C253 ,C87_=_C387 ,C87_=_C411 ,C87_=_C412 ,C87_=_C413 ,\nC87_=_C414 ,C87_=_C433 ,C87_=_C460 ,C87_=_C555 ,C87_=_C556 ,C87_=_C557 ,\nC87_=_C558 ,C87_=_C559 ,C87_=_C560 ,C87_=_C595 ,C87_=_C596 ,C87_=_C641 ,\nC87_=_C642 ,C87_=_C643 ,C87_=_C657 ,C87_=_C672 ,C87_=_C673 ,C87_=_C704 ,\nC87_=_C705 ,C87_=_C706 ,C87_=_C707 ,C87_=_C708 ,C87_=_C709 ,C87_=_C723 ,\nC87_=_C731 ,C87_=_C732 ,C87_=_C737 ,C87_=_C746 ,C87_=_C748 ,C87_=_C751 ,\nC87_=_C752 ,C87_=_C766 ,C87_=_C770 ,C87_=_C775 ,C87_=_C786 ,C87_=_C791 ,\nC87_=_C793 ,C87_=_C796 ,C88_=_C89 ,C88_=_C91 ,C88_=_C231 ,C88_=_C244 ,\nC88_=_C245 ,C88_=_C246 ,C88_=_C247 ,C88_=_C248 ,C88_=_C249 ,C88_=_C250 ,\nC88_=_C251 ,C88_=_C252 ,C88_=_C253 ,C88_=_C293 ,C88_=_C309 ,C88_=_C317 ,\nC88_=_C339 ,C88_=_C353 ,C88_=_C403 ,C88_=_C411 ,C88_=_C412 ,C88_=_C413 ,\nC88_=_C414 ,C88_=_C468 ,C88_=_C475 ,C88_=_C484 ,C88_=_C505 ,C88_=_C549 ,\nC88_=_C555 ,C88_=_C556 ,C88_=_C557 ,C88_=_C558 ,C88_=_C559 ,C88_=_C560 ,\nC88_=_C589 ,C88_=_C602 ,C88_=_C641 ,C88_=_C642 ,C88_=_C643 ,C88_=_C695 ,\nC88_=_C704 ,C88_=_C705 ,C88_=_C706 ,C88_=_C707 ,C88_=_C708 ,C88_=_C709 ,\nC88_=_C716 ,C88_=_C730 ,C88_=_C736 ,C88_=_C740 ,C88_=_C751 ,C88_=_C752 ,\nC88_=_C784 ,C88_=_C788 ,C89_=_C91 ,C89_=_C204 ,C89_=_C231 ,C89_=_C244 ,\nC89_=_C245 ,C89_=_C246 ,C89_=_C247 ,C89_=_C248 ,C89_=_C249 ,C89_=_C250 ,\nC89_=_C251 ,C89_=_C252 ,C89_=_C253 ,C89_=_C305 ,C89_=_C306 ,C89_=_C312 ,\nC89_=_C314 ,C89_=_C325 ,C89_=_C327 ,C89_=_C331 ,C89_=_C367 ,C89_=_C411 ,\nC89_=_C412 ,C89_=_C413 ,C89_=_C414 ,C89_=_C484 ,C89_=_C551 ,C89_=_C555 ,\nC89_=_C556 ,C89_=_C557 ,C89_=_C558 ,C89_=_C559 ,C89_=_C560 ,C89_=_C607 ,\nC89_=_C625 ,C89_=_C631 ,C89_=_C641 ,C89_=_C642 ,C89_=_C643 ,C89_=_C677 ,\nC89_=_C704 ,C89_=_C705 ,C89_=_C706 ,C89_=_C707 ,C89_=_C708 ,C89_=_C709 ,\nC89_=_C722 ,C89_=_C751 ,C89_=_C752 ,C89_=_C770 ,C89_=_C775 ,C89_=_C778 ,\nC89_=_C788 ,C91_=_C116 ,C91_=_C231 ,C91_=_C244 ,C91_=_C245 ,C91_=_C246 ,\nC91_=_C247 ,C91_=_C248 ,C91_=_C249 ,C91_=_C250 ,C91_=_C251 ,C91_=_C252 ,\nC91_=_C253 ,C91_=_C304 ,C91_=_C350 ,C91_=_C358 ,C91_=_C411 ,C91_=_C412 ,\nC91_=_C413 ,C91_=_C414 ,C91_=_C441 ,C91_=_C460 ,C91_=_C515 ,C91_=_C527 ,\nC91_=_C530 ,C91_=_C532 ,C91_=_C555 ,C91_=_C556 ,C91_=_C557 ,C91_=_C558 ,\nC91_=_C559 ,C91_=_C560 ,C91_=_C628 ,C91_=_C641 ,C91_=_C642 ,C91_=_C643 ,\nC91_=_C649 ,C91_=_C651 ,C91_=_C672 ,C91_=_C676 ,C91_=_C681 ,C91_=_C696 ,\nC91_=_C704 ,C91_=_C705 ,C91_=_C706 ,C91_=_C707 ,C91_=_C708 ,C91_=_C709 ,\nC91_=_C729 ,C91_=_C745 ,C91_=_C746 ,C91_=_C751 ,C91_=_C752 ,C91_=_C769 ,\nC91_=_C776 ,C91_=_C797 ,C92_=_C93 ,C92_=_C111 ,C92_=_C119 ,C92_=_C180 ,\nC92_=_C181 ,C92_=_C254 ,C92_=_C293 ,C92_=_C308 ,C92_=_C310 ,C92_=_C327 ,\nC92_=_C350 ,C92_=_C351 ,C92_=_C352 ,C92_=_C353 ,C92_=_C403 ,C92_=_C408 ,\nC92_=_C416 ,C92_=_C417 ,C92_=_C418 ,C92_=_C419 ,C92_=_C433 ,C92_=_C439 ,\nC92_=_C445 ,C92_=_C467 ,C92_=_C472 ,C92_=_C475 ,C92_=_C477 ,C92_=_C478 ,\nC92_=_C484 ,C92_=_C488 ,C92_=_C517 ,C92_=_C518 ,C92_=_C519 ,C92_=_C583 ,\nC92_=_C600 ,C92_=_C604 ,C92_=_C605 ,C92_=_C608 ,C92_=_C625 ,C92_=_C626 ,\nC92_=_C634 ,C92_=_C636 ,C92_=_C642 ,C92_=_C646 ,C92_=_C647 ,C92_=_C652 ,\nC92_=_C653 ,C92_=_C660 ,C92_=_C670 ,C92_=_C672 ,C92_=_C681 ,C92_=_C682 ,\nC92_=_C689 ,C92_=_C701 ,C92_=_C704 ,C92_=_C705 ,C92_=_C706 ,C92_=_C710 ,\nC92_=_C711 ,C92_=_C724 ,C92_=_C732 ,C92_=_C733 ,C92_=_C735 ,C92_=_C736 ,\nC92_=_C743 ,C92_=_C756 ,C92_=_C757 ,C92_=_C776 ,C92_=_C777 ,C92_=_C778 ,\nC92_=_C781 ,C92_=_C784 ,C92_=_C786 ,C92_=_C790 ,C93_=_C128 ,C93_=_C189 ,\nC93_=_C190 ,C93_=_C245 ,C93_=_C254 ,C93_=_C258 ,C93_=_C331 ,C93_=_C358 ,\nC93_=_C366 ,C93_=_C367 ,C93_=_C368 ,C93_=_C369 ,C93_=_C405 ,C93_=_C410 ,\nC93_=_C416 ,C93_=_C417 ,C93_=_C418 ,C93_=_C419 ,C93_=_C452 ,C93_=_C466 ,\nC93_=_C478 ,C93_=_C480 ,C93_=_C499 ,C93_=_C500 ,C93_=_C502 ,C93_=_C513 ,\nC93_=_C528 ,C93_=_C529 ,C93_=_C551 ,C93_=_C554 ,C93_=_C596 ,C93_=_C599 ,\nC93_=_C628 ,C93_=_C634 ,C93_=_C636 ,C93_=_C637 ,C93_=_C641 ,C93_=_C646 ,\nC93_=_C647 ,C93_=_C653 ,C93_=_C672 ,C93_=_C683 ,C93_=_C701 ,C93_=_C706 ,\nC93_=_C710 ,C93_=_C711 ,C93_=_C716 ,C93_=_C727 ,C93_=_C729 ,C93_=_C733 ,\nC93_=_C737 ,C93_=_C745 ,C93_=_C751 ,C93_=_C752 ,C93_=_C756 ,C93_=_C766 ,\nC93_=_C770 ,C93_=_C777 ,C93_=_C784 ,C93_=_C786 ,C93_=_C789 ,C93_=_C796 ,\nC93_=_C798 ,C97_=_C195 ,C97_=_C246 ,C97_=_C257 ,C97_=_C258 ,C97_=_C300 ,\nC97_=_C314 ,C97_=_C317 ,C97_=_C342 ,C97_=_C345 ,C97_=_C352 ,C97_=_C376 ,\nC97_=_C390 ,C97_=_C391 ,C97_=_C408 ,C97_=_C411 ,C97_=_C425 ,C97_=_C464 ,\nC97_=_C466 ,C97_=_C467 ,C97_=_C478 ,C97_=_C487 ,C97_=_C488 ,C97_=_C502 ,\nC97_=_C504 ,C97_=_C512 ,C97_=_C535 ,C97_=_C557 ,C97_=_C604 ,C97_=_C607 ,\nC97_=_C631 ,C97_=_C637 ,C97_=_C643 ,C97_=_C649 ,C97_=_C650 ,C97_=_C651 ,\nC97_=_C652 ,C97_=_C653 ,C97_=_C670 ,C97_=_C700 ,C97_=_C705 ,C97_=_C707 ,\nC97_=_C710 ,C97_=_C716 ,C97_=_C721 ,C97_=_C730 ,C97_=_C737 ,C97_=_C751 ,\nC97_=_C757 ,C97_=_C758 ,C97_=_C770 ,C97_=_C772 ,C97_=_C775 ,C97_=_C784 ,\nC97_=_C797 ,C111_=_C119 ,C111_=_C180 ,C111_=_C181 ,C111_=_C191 ,C111_=_C249 ,\nC111_=_C308 ,C111_=_C317 ,C111_=_C327 ,C111_=_C350 ,C111_=_C351 ,C111_=_C352 ,\nC111_=_C353 ,C111_=_C359 ,C111_=_C403 ,C111_=_C405 ,C111_=_C408 ,C111_=_C416 ,\nC111_=_C433 ,C111_=_C439 ,C111_=_C442 ,C111_=_C445 ,C111_=_C452 ,C111_=_C467 ,\nC111_=_C484 ,C111_=_C487 ,C111_=_C488 ,C111_=_C517 ,C111_=_C518 ,C111_=_C519 ,\nC111_=_C556 ,C111_=_C559 ,C111_=_C583 ,C111_=_C592 ,C111_=_C600 ,C111_=_C608 ,\nC111_=_C625 ,C111_=_C626 ,C111_=_C651 ,C111_=_C652 ,C111_=_C653 ,C111_=_C657 ,\nC111_=_C660 ,C111_=_C665 ,C111_=_C670 ,C111_=_C672 ,C111_=_C681 ,C111_=_C682 ,\nC111_=_C689 ,C111_=_C695 ,C111_=_C722 ,C111_=_C732 ,C111_=_C736 ,C111_=_C743 ,\nC111_=_C756 ,C111_=_C757 ,C111_=_C766 ,C111_=_C769 ,C111_=_C770 ,C111_=_C778 ,\nC111_=_C781 ,C111_=_C784 ,C111_=_C790 ,C116_=_C176 ,C116_=_C222 ,C116_=_C243 ,\nC116_=_C248 ,C116_=_C288 ,C116_=_C289 ,C116_=_C297 ,C116_=_C313 ,C116_=_C344 ,\nC116_=_C346 ,C116_=_C356 ,C116_=_C358 ,C116_=_C368 ,C116_=_C369 ,C116_=_C396 ,\nC116_=_C436 ,C116_=_C438 ,C116_=_C441 ,C116_=_C471 ,C116_=_C484 ,C116_=_C496 ,\nC116_=_C499 ,C116_=_C500 ,C116_=_C518 ,C116_=_C521 ,C116_=_C527 ,C116_=_C530 ,\nC116_=_C532 ,C116_=_C535 ,C116_=_C540 ,C116_=_C549 ,C116_=_C556 ,C116_=_C578 ,\nC116_=_C583 ,C116_=_C593 ,C116_=_C596 ,C116_=_C628 ,C116_=_C632 ,C116_=_C637 ,\nC116_=_C641 ,C116_=_C646 ,C116_=_C652 ,C116_=_C671 ,C116_=_C681 ,C116_=_C696 ,\nC116_=_C708 ,C116_=_C722 ,C116_=_C729 ,C116_=_C747 ,C116_=_C748 ,C116_=_C757 ,\nC116_=_C769 ,C116_=_C772 ,C116_=_C776 ,C116_=_C781 ,C116_=_C790 ,C116_=_C793 ,\nC116_=_C794 ,C116_=_C796 ,C116_=_C797 ,C119_=_C121 ,C119_=_C180 ,C119_=_C181 ,\nC119_=_C293 ,C119_=_C297 ,C119_=_C308 ,C119_=_C327 ,C119_=_C337 ,C119_=_C339 ,\nC119_=_C350 ,C119_=_C351 ,C119_=_C352 ,C119_=_C353 ,C119_=_C391 ,C119_=_C403 ,\nC119_=_C408 ,C119_=_C412 ,C119_=_C433 ,C119_=_C439 ,C119_=_C445 ,C119_=_C467 ,\nC119_=_C484 ,C119_=_C488 ,C119_=_C506 ,C119_=_C517 ,C119_=_C518 ,C119_=_C519 ,\nC119_=_C540 ,C119_=_C583 ,C119_=_C600 ,C119_=_C604 ,C119_=_C608 ,C119_=_C620 ,\nC119_=_C625 ,C119_=_C626 ,C119_=_C632 ,C119_=_C634 ,C119_=_C652 ,C119_=_C653 ,\nC119_=_C660 ,C119_=_C665 ,C119_=_C670 ,C119_=_C671 ,C119_=_C672 ,C119_=_C673 ,\nC119_=_C681 ,C119_=_C682 ,C119_=_C689 ,C119_=_C710 ,C119_=_C711 ,C119_=_C724 ,\nC119_=_C727 ,C119_=_C729 ,C119_=_C730 ,C119_=_C732 ,C119_=_C736 ,C119_=_C743 ,\nC119_=_C757 ,C119_=_C772 ,C119_=_C778 ,C119_=_C781 ,C119_=_C784 ,C119_=_C790 ,\nC121_=_C130 ,C121_=_C181 ,C121_=_C202 ,C121_=_C220 ,C121_=_C221 ,C121_=_C231 ,\nC121_=_C254 ,C121_=_C288 ,C121_=_C293 ,C121_=_C297 ,C121_=_C320 ,C121_=_C339 ,\nC121_=_C342 ,C121_=_C387 ,C121_=_C392 ,C121_=_C399 ,C121_=_C407 ,C121_=_C412 ,\nC121_=_C429 ,C121_=_C438 ,C121_=_C441 ,C121_=_C445 ,C121_=_C472 ,C121_=_C477 ,\nC121_=_C488 ,C121_=_C502 ,C121_=_C505 ,C121_=_C512 ,C121_=_C519 ,C121_=_C522 ,\nC121_=_C527 ,C121_=_C557 ,C121_=_C571 ,C121_=_C605 ,C121_=_C607 ,C121_=_C626 ,\nC121_=_C634 ,C121_=_C664 ,C121_=_C670 ,C121_=_C671 ,C121_=_C673 ,C121_=_C696 ,\nC121_=_C704 ,C121_=_C709 ,C121_=_C710 ,C121_=_C711 ,C121_=_C727 ,C121_=_C729 ,\nC121_=_C730 ,C121_=_C744 ,C121_=_C746 ,C121_=_C756 ,C121_=_C772 ,C121_=_C788 ,\nC121_=_C794 ,C121_=_C798 ,C124_=_C125 ,C124_=_C247 ,C124_=_C288 ,C124_=_C289 ,\nC124_=_C300 ,C124_=_C301 ,C124_=_C302 ,C124_=_C304 ,C124_=_C312 ,C124_=_C320 ,\nC124_=_C351 ,C124_=_C358 ,C124_=_C407 ,C124_=_C416 ,C124_=_C417 ,C124_=_C428 ,\nC124_=_C460 ,C124_=_C464 ,C124_=_C465 ,C124_=_C466 ,C124_=_C467 ,C124_=_C487 ,\nC124_=_C488 ,C124_=_C510 ,C124_=_C555 ,C124_=_C595 ,C124_=_C598 ,C124_=_C604 ,\nC124_=_C607 ,C124_=_C634 ,C124_=_C637 ,C124_=_C642 ,C124_=_C643 ,C124_=_C646 ,\nC124_=_C650 ,C124_=_C658 ,C124_=_C672 ,C124_=_C675 ,C124_=_C695 ,C124_=_C701 ,\nC124_=_C705 ,C124_=_C716 ,C124_=_C718 ,C124_=_C723 ,C124_=_C724 ,C124_=_C727 ,\nC124_=_C731 ,C124_=_C733 ,C124_=_C734 ,C124_=_C747 ,C124_=_C751 ,C124_=_C768 ,\nC124_=_C770 ,C124_=_C793 ,C124_=_C795 ,C124_=_C796 ,C125_=_C181 ,C125_=_C247 ,\nC125_=_C288 ,C125_=_C289 ,C125_=_C300 ,C125_=_C301 ,C125_=_C302 ,C125_=_C344 ,\nC125_=_C356 ,C125_=_C357 ,C125_=_C368 ,C125_=_C416 ,C125_=_C428 ,C125_=_C460 ,\nC125_=_C464 ,C125_=_C465 ,C125_=_C466 ,C125_=_C467 ,C125_=_C471 ,C125_=_C478 ,\nC125_=_C496 ,C125_=_C499 ,C125_=_C555 ,C125_=_C574 ,C125_=_C589 ,C125_=_C595 ,\nC125_=_C598 ,C125_=_C601 ,C125_=_C625 ,C125_=_C631 ,C125_=_C634 ,C125_=_C643 ,\nC125_=_C646 ,C125_=_C650 ,C125_=_C658 ,C125_=_C671 ,C125_=_C672 ,C125_=_C675 ,\nC125_=_C682 ,C125_=_C701 ,C125_=_C718 ,C125_=_C723 ,C125_=_C727 ,C125_=_C730 ,\nC125_=_C731 ,C125_=_C733 ,C125_=_C735 ,C125_=_C750 ,C125_=_C756 ,C125_=_C758 ,\nC125_=_C768 ,C125_=_C772 ,C125_=_C778 ,C125_=_C793 ,C125_=_C797 ,C128_=_C130 ,\nC128_=_C131 ,C128_=_C245 ,C128_=_C263 ,C128_=_C303 ,C128_=_C304 ,C128_=_C305 ,\nC128_=_C306 ,C128_=_C307 ,C128_=_C308 ,C128_=_C309 ,C128_=_C310 ,C128_=_C313 ,\nC128_=_C367 ,C128_=_C399 ,C128_=_C407 ,C128_=_C413 ,C128_=_C414 ,C128_=_C417 ,\nC128_=_C419 ,C128_=_C466 ,C128_=_C468 ,C128_=_C469 ,C128_=_C470</w:t>
      </w:r>
    </w:p>
    <w:p>
      <w:pPr>
        <w:pStyle w:val="PreformattedText"/>
        <w:bidi w:val="0"/>
        <w:spacing w:before="0" w:after="0"/>
        <w:jc w:val="left"/>
        <w:rPr/>
      </w:pPr>
      <w:r>
        <w:rPr/>
        <w:t xml:space="preserve"> </w:t>
      </w:r>
      <w:r>
        <w:rPr/>
        <w:t>,C128_=_C471 ,\nC128_=_C499 ,C128_=_C500 ,C128_=_C502 ,C128_=_C529 ,C128_=_C531 ,C128_=_C574 ,\nC128_=_C589 ,C128_=_C596 ,C128_=_C599 ,C128_=_C600 ,C128_=_C601 ,C128_=_C602 ,\nC128_=_C603 ,C128_=_C607 ,C128_=_C641 ,C128_=_C647 ,C128_=_C649 ,C128_=_C658 ,\nC128_=_C666 ,C128_=_C671 ,C128_=_C672 ,C128_=_C675 ,C128_=_C676 ,C128_=_C677 ,\nC128_=_C680 ,C128_=_C696 ,C128_=_C711 ,C128_=_C716 ,C128_=_C718 ,C128_=_C727 ,\nC128_=_C729 ,C128_=_C733 ,C128_=_C734 ,C128_=_C747 ,C128_=_C750 ,C128_=_C751 ,\nC128_=_C758 ,C128_=_C769 ,C128_=_C776 ,C128_=_C786 ,C128_=_C788 ,C128_=_C789 ,\nC128_=_C795 ,C130_=_C131 ,C130_=_C202 ,C130_=_C263 ,C130_=_C302 ,C130_=_C303 ,\nC130_=_C304 ,C130_=_C305 ,C130_=_C306 ,C130_=_C307 ,C130_=_C308 ,C130_=_C309 ,\nC130_=_C342 ,C130_=_C387 ,C130_=_C399 ,C130_=_C405 ,C130_=_C407 ,C130_=_C413 ,\nC130_=_C414 ,C130_=_C417 ,C130_=_C419 ,C130_=_C429 ,C130_=_C468 ,C130_=_C469 ,\nC130_=_C470 ,C130_=_C471 ,C130_=_C472 ,C130_=_C512 ,C130_=_C519 ,C130_=_C531 ,\nC130_=_C571 ,C130_=_C574 ,C130_=_C589 ,C130_=_C599 ,C130_=_C600 ,C130_=_C601 ,\nC130_=_C602 ,C130_=_C603 ,C130_=_C620 ,C130_=_C626 ,C130_=_C628 ,C130_=_C647 ,\nC130_=_C658 ,C130_=_C664 ,C130_=_C666 ,C130_=_C673 ,C130_=_C675 ,C130_=_C676 ,\nC130_=_C677 ,C130_=_C696 ,C130_=_C704 ,C130_=_C709 ,C130_=_C711 ,C130_=_C718 ,\nC130_=_C734 ,C130_=_C744 ,C130_=_C746 ,C130_=_C747 ,C130_=_C750 ,C130_=_C756 ,\nC130_=_C758 ,C130_=_C769 ,C130_=_C786 ,C130_=_C788 ,C130_=_C789 ,C130_=_C793 ,\nC130_=_C794 ,C131_=_C190 ,C131_=_C230 ,C131_=_C242 ,C131_=_C263 ,C131_=_C297 ,\nC131_=_C303 ,C131_=_C304 ,C131_=_C305 ,C131_=_C306 ,C131_=_C307 ,C131_=_C308 ,\nC131_=_C309 ,C131_=_C394 ,C131_=_C399 ,C131_=_C407 ,C131_=_C413 ,C131_=_C414 ,\nC131_=_C417 ,C131_=_C465 ,C131_=_C468 ,C131_=_C469 ,C131_=_C470 ,C131_=_C471 ,\nC131_=_C477 ,C131_=_C540 ,C131_=_C559 ,C131_=_C574 ,C131_=_C589 ,C131_=_C599 ,\nC131_=_C600 ,C131_=_C601 ,C131_=_C602 ,C131_=_C603 ,C131_=_C626 ,C131_=_C628 ,\nC131_=_C647 ,C131_=_C653 ,C131_=_C658 ,C131_=_C660 ,C131_=_C666 ,C131_=_C675 ,\nC131_=_C676 ,C131_=_C677 ,C131_=_C711 ,C131_=_C718 ,C131_=_C734 ,C131_=_C737 ,\nC131_=_C743 ,C131_=_C747 ,C131_=_C750 ,C131_=_C758 ,C131_=_C766 ,C131_=_C768 ,\nC131_=_C769 ,C131_=_C775 ,C131_=_C776 ,C131_=_C786 ,C131_=_C788 ,C131_=_C789 ,\nC155_=_C191 ,C155_=_C204 ,C155_=_C221 ,C155_=_C242 ,C155_=_C244 ,C155_=_C248 ,\nC155_=_C250 ,C155_=_C252 ,C155_=_C254 ,C155_=_C289 ,C155_=_C293 ,C155_=_C303 ,\nC155_=_C309 ,C155_=_C325 ,C155_=_C337 ,C155_=_C352 ,C155_=_C353 ,C155_=_C357 ,\nC155_=_C404 ,C155_=_C407 ,C155_=_C412 ,C155_=_C418 ,C155_=_C419 ,C155_=_C425 ,\nC155_=_C442 ,C155_=_C465 ,C155_=_C495 ,C155_=_C496 ,C155_=_C504 ,C155_=_C506 ,\nC155_=_C515 ,C155_=_C578 ,C155_=_C593 ,C155_=_C637 ,C155_=_C657 ,C155_=_C658 ,\nC155_=_C673 ,C155_=_C677 ,C155_=_C680 ,C155_=_C695 ,C155_=_C696 ,C155_=_C705 ,\nC155_=_C709 ,C155_=_C710 ,C155_=_C722 ,C155_=_C724 ,C155_=_C727 ,C155_=_C732 ,\nC155_=_C735 ,C155_=_C737 ,C155_=_C740 ,C155_=_C743 ,C155_=_C744 ,C155_=_C745 ,\nC155_=_C746 ,C155_=_C748 ,C155_=_C758 ,C155_=_C766 ,C155_=_C777 ,C155_=_C789 ,\nC155_=_C795 ,C155_=_C796 ,C176_=_C222 ,C176_=_C243 ,C176_=_C297 ,C176_=_C313 ,\nC176_=_C327 ,C176_=_C344 ,C176_=_C346 ,C176_=_C356 ,C176_=_C368 ,C176_=_C369 ,\nC176_=_C396 ,C176_=_C436 ,C176_=_C438 ,C176_=_C452 ,C176_=_C471 ,C176_=_C484 ,\nC176_=_C496 ,C176_=_C499 ,C176_=_C500 ,C176_=_C504 ,C176_=_C512 ,C176_=_C518 ,\nC176_=_C521 ,C176_=_C530 ,C176_=_C532 ,C176_=_C535 ,C176_=_C540 ,C176_=_C549 ,\nC176_=_C578 ,C176_=_C596 ,C176_=_C603 ,C176_=_C632 ,C176_=_C637 ,C176_=_C641 ,\nC176_=_C671 ,C176_=_C681 ,C176_=_C682 ,C176_=_C722 ,C176_=_C727 ,C176_=_C744 ,\nC176_=_C746 ,C176_=_C748 ,C176_=_C757 ,C176_=_C772 ,C176_=_C775 ,C176_=_C776 ,\nC176_=_C777 ,C176_=_C781 ,C176_=_C790 ,C176_=_C791 ,C176_=_C793 ,C176_=_C795 ,\nC176_=_C796 ,C176_=_C797 ,C180_=_C181 ,C180_=_C307 ,C180_=_C308 ,C180_=_C313 ,\nC180_=_C327 ,C180_=_C350 ,C180_=_C351 ,C180_=_C352 ,C180_=_C353 ,C180_=_C359 ,\nC180_=_C403 ,C180_=_C408 ,C180_=_C433 ,C180_=_C439 ,C180_=_C445 ,C180_=_C464 ,\nC180_=_C467 ,C180_=_C480 ,C180_=_C484 ,C180_=_C488 ,C180_=_C513 ,C180_=_C517 ,\nC180_=_C518 ,C180_=_C519 ,C180_=_C535 ,C180_=_C554 ,C180_=_C574 ,C180_=_C583 ,\nC180_=_C600 ,C180_=_C601 ,C180_=_C606 ,C180_=_C608 ,C180_=_C625 ,C180_=_C626 ,\nC180_=_C642 ,C180_=_C646 ,C180_=_C650 ,C180_=_C652 ,C180_=_C653 ,C180_=_C660 ,\nC180_=_C670 ,C180_=_C671 ,C180_=_C672 ,C180_=_C681 ,C180_=_C682 ,C180_=_C689 ,\nC180_=_C700 ,C180_=_C704 ,C180_=_C707 ,C180_=_C709 ,C180_=_C722 ,C180_=_C729 ,\nC180_=_C732 ,C180_=_C736 ,C180_=_C740 ,C180_=_C743 ,C180_=_C748 ,C180_=_C750 ,\nC180_=_C751 ,C180_=_C757 ,C180_=_C778 ,C180_=_C781 ,C180_=_C784 ,C180_=_C790 ,\nC180_=_C793 ,C180_=_C797 ,C180_=_C798 ,C181_=_C202 ,C181_=_C220 ,C181_=_C221 ,\nC181_=_C231 ,C181_=_C254 ,C181_=_C288 ,C181_=_C308 ,C181_=_C320 ,C181_=_C327 ,\nC181_=_C339 ,C181_=_C350 ,C181_=_C351 ,C181_=_C352 ,C181_=_C353 ,C181_=_C368 ,\nC181_=_C392 ,C181_=_C399 ,C181_=_C403 ,C181_=_C407 ,C181_=_C408 ,C181_=_C433 ,\nC181_=_C438 ,C181_=_C439 ,C181_=_C441 ,C181_=_C445 ,C181_=_C467 ,C181_=_C471 ,\nC181_=_C477 ,C181_=_C478 ,C181_=_C484 ,C181_=_C488 ,C181_=_C496 ,C181_=_C499 ,\nC181_=_C502 ,C181_=_C505 ,C181_=_C517 ,C181_=_C518 ,C181_=_C519 ,C181_=_C522 ,\nC181_=_C527 ,C181_=_C557 ,C181_=_C571 ,C181_=_C583 ,C181_=_C600 ,C181_=_C605 ,\nC181_=_C607 ,C181_=_C608 ,C181_=_C625 ,C181_=_C626 ,C181_=_C631 ,C181_=_C643 ,\nC181_=_C652 ,C181_=_C653 ,C181_=_C660 ,C181_=_C664 ,C181_=_C670 ,C181_=_C671 ,\nC181_=_C672 ,C181_=_C673 ,C181_=_C681 ,C181_=_C682 ,C181_=_C689 ,C181_=_C729 ,\nC181_=_C730 ,C181_=_C731 ,C181_=_C732 ,C181_=_C733 ,C181_=_C735 ,C181_=_C736 ,\nC181_=_C743 ,C181_=_C744 ,C181_=_C750 ,C181_=_C756 ,C181_=_C757 ,C181_=_C758 ,\nC181_=_C778 ,C181_=_C781 ,C181_=_C784 ,C181_=_C788 ,C181_=_C790 ,C181_=_C798 ,\nC189_=_C190 ,C189_=_C191 ,C189_=_C258 ,C189_=_C315 ,C189_=_C320 ,C189_=_C331 ,\nC189_=_C345 ,C189_=_C351 ,C189_=_C358 ,C189_=_C366 ,C189_=_C367 ,C189_=_C368 ,\nC189_=_C369 ,C189_=_C387 ,C189_=_C390 ,C189_=_C392 ,C189_=_C405 ,C189_=_C410 ,\nC189_=_C411 ,C189_=_C452 ,C189_=_C478 ,C189_=_C480 ,C189_=_C512 ,C189_=_C513 ,\nC189_=_C527 ,C189_=_C528 ,C189_=_C529 ,C189_=_C540 ,C189_=_C551 ,C189_=_C554 ,\nC189_=_C560 ,C189_=_C596 ,C189_=_C602 ,C189_=_C603 ,C189_=_C628 ,C189_=_C636 ,\nC189_=_C637 ,C189_=_C653 ,C189_=_C658 ,C189_=_C660 ,C189_=_C670 ,C189_=_C673 ,\nC189_=_C676 ,C189_=_C683 ,C189_=_C687 ,C189_=_C696 ,C189_=_C700 ,C189_=_C701 ,\nC189_=_C706 ,C189_=_C724 ,C189_=_C727 ,C189_=_C733 ,C189_=_C737 ,C189_=_C740 ,\nC189_=_C745 ,C189_=_C750 ,C189_=_C752 ,C189_=_C766 ,C189_=_C769 ,C189_=_C770 ,\nC189_=_C772 ,C189_=_C777 ,C189_=_C784 ,C189_=_C789 ,C189_=_C791 ,C189_=_C795 ,\nC189_=_C796 ,C189_=_C798 ,C190_=_C230 ,C190_=_C231 ,C190_=_C242 ,C190_=_C251 ,\nC190_=_C258 ,C190_=_C301 ,C190_=_C331 ,C190_=_C358 ,C190_=_C366 ,C190_=_C367 ,\nC190_=_C368 ,C190_=_C369 ,C190_=_C394 ,C190_=_C405 ,C190_=_C410 ,C190_=_C417 ,\nC190_=_C438 ,C190_=_C452 ,C190_=_C477 ,C190_=_C478 ,C190_=_C480 ,C190_=_C510 ,\nC190_=_C513 ,C190_=_C528 ,C190_=_C529 ,C190_=_C551 ,C190_=_C554 ,C190_=_C559 ,\nC190_=_C589 ,C190_=_C596 ,C190_=_C599 ,C190_=_C626 ,C190_=_C628 ,C190_=_C636 ,\nC190_=_C637 ,C190_=_C647 ,C190_=_C653 ,C190_=_C660 ,C190_=_C676 ,C190_=_C683 ,\nC190_=_C706 ,C190_=_C727 ,C190_=_C734 ,C190_=_C737 ,C190_=_C740 ,C190_=_C745 ,\nC190_=_C748 ,C190_=_C750 ,C190_=_C752 ,C190_=_C766 ,C190_=_C768 ,C190_=_C769 ,\nC190_=_C770 ,C190_=_C775 ,C190_=_C776 ,C190_=_C777 ,C190_=_C784 ,C190_=_C789 ,\nC190_=_C790 ,C190_=_C796 ,C190_=_C798 ,C191_=_C204 ,C191_=_C242 ,C191_=_C249 ,\nC191_=_C250 ,C191_=_C293 ,C191_=_C309 ,C191_=_C315 ,C191_=_C317 ,C191_=_C320 ,\nC191_=_C337 ,C191_=_C345 ,C191_=_C352 ,C191_=_C357 ,C191_=_C359 ,C191_=_C387 ,\nC191_=_C392 ,C191_=_C404 ,C191_=_C412 ,C191_=_C416 ,C191_=_C418 ,C191_=_C419 ,\nC191_=_C425 ,C191_=_C442 ,C191_=_C487 ,C191_=_C504 ,C191_=_C506 ,C191_=_C515 ,\nC191_=_C518 ,C191_=_C540 ,C191_=_C559 ,C191_=_C560 ,C191_=_C593 ,C191_=_C657 ,\nC191_=_C660 ,C191_=_C683 ,C191_=_C687 ,C191_=_C689 ,C191_=_C695 ,C191_=_C696 ,\nC191_=_C700 ,C191_=_C705 ,C191_=_C709 ,C191_=_C724 ,C191_=_C727 ,C191_=_C732 ,\nC191_=_C733 ,C191_=_C735 ,C191_=_C740 ,C191_=_C743 ,C191_=_C746 ,C191_=_C750 ,\nC191_=_C756 ,C191_=_C758 ,C191_=_C772 ,C191_=_C777 ,C191_=_C791 ,C191_=_C795 ,\nC191_=_C796 ,C195_=_C257 ,C195_=_C317 ,C195_=_C331 ,C195_=_C342 ,C195_=_C345 ,\nC195_=_C366 ,C195_=_C376 ,C195_=_C390 ,C195_=_C391 ,C195_=_C408 ,C195_=_C414 ,\nC195_=_C416 ,C195_=_C464 ,C195_=_C465 ,C195_=_C466 ,C195_=_C467 ,C195_=_C487 ,\nC195_=_C488 ,C195_=_C495 ,C195_=_C505 ,C195_=_C512 ,C195_=_C519 ,C195_=_C528 ,\nC195_=_C530 ,C195_=_C531 ,C195_=_C535 ,C195_=_C551 ,C195_=_C557 ,C195_=_C558 ,\nC195_=_C604 ,C195_=_C606 ,C195_=_C607 ,C195_=_C631 ,C195_=_C637 ,C195_=_C649 ,\nC195_=_C658 ,C195_=_C666 ,C195_=_C670 ,C195_=_C700 ,C195_=_C701 ,C195_=_C707 ,\nC195_=_C716 ,C195_=_C721 ,C195_=_C722 ,C195_=_C727 ,C195_=_C730 ,C195_=_C732 ,\nC195_=_C734 ,C195_=_C735 ,C195_=_C736 ,C195_=_C737 ,C195_=_C745 ,C195_=_C746 ,\nC195_=_C752 ,C195_=_C770 ,C195_=_C775 ,C195_=_C778 ,C195_=_C794 ,C195_=_C797 ,\nC202_=_C220 ,C202_=_C221 ,C202_=_C231 ,C202_=_C254 ,C202_=_C288 ,C202_=_C302 ,\nC202_=_C320 ,C202_=_C339 ,C202_=_C376 ,C202_=_C392 ,C202_=_C399 ,C202_=_C405 ,\nC202_=_C407 ,C202_=_C419 ,C202_=_C436 ,C202_=_C438 ,C202_=_C441 ,C202_=_C469 ,\nC202_=_C477 ,C202_=_C488 ,C202_=_C502 ,C202_=_C505 ,C202_=_C522 ,C202_=_C527 ,\nC202_=_C529 ,C202_=_C531 ,C202_=_C535 ,C202_=_C554 ,C202_=_C556 ,C202_=_C557 ,\nC202_=_C560 ,C202_=_C571 ,C202_=_C605 ,C202_=_C607 ,C202_=_C620 ,C202_=_C626 ,\nC202_=_C628 ,C202_=_C636 ,C202_=_C646 ,C202_=_C664 ,C202_=_C666 ,C202_=_C671 ,\nC202_=_C673 ,C202_=_C675 ,C202_=_C677 ,C202_=_C700 ,C202_=_C718 ,C202_=_C729 ,\nC202_=_C731 ,C202_=_C744 ,C202_=_C756 ,C202_=_C772 ,C202_=_C788 ,C202_=_C789 ,\nC202_=_C793 ,C202_=_C798 ,C204_=_C242 ,C204_=_C250 ,C204_=_C293 ,C204_=_C305 ,\nC204_=_C306 ,C204_=_C309 ,C204_=_C312 ,C204_=_C314</w:t>
      </w:r>
    </w:p>
    <w:p>
      <w:pPr>
        <w:pStyle w:val="PreformattedText"/>
        <w:bidi w:val="0"/>
        <w:spacing w:before="0" w:after="0"/>
        <w:jc w:val="left"/>
        <w:rPr/>
      </w:pPr>
      <w:r>
        <w:rPr/>
        <w:t xml:space="preserve"> </w:t>
      </w:r>
      <w:r>
        <w:rPr/>
        <w:t>,C204_=_C325 ,C204_=_C337 ,\nC204_=_C352 ,C204_=_C357 ,C204_=_C367 ,C204_=_C404 ,C204_=_C412 ,C204_=_C418 ,\nC204_=_C419 ,C204_=_C425 ,C204_=_C442 ,C204_=_C452 ,C204_=_C470 ,C204_=_C484 ,\nC204_=_C504 ,C204_=_C506 ,C204_=_C515 ,C204_=_C551 ,C204_=_C593 ,C204_=_C607 ,\nC204_=_C625 ,C204_=_C631 ,C204_=_C657 ,C204_=_C680 ,C204_=_C687 ,C204_=_C695 ,\nC204_=_C696 ,C204_=_C705 ,C204_=_C709 ,C204_=_C727 ,C204_=_C732 ,C204_=_C735 ,\nC204_=_C737 ,C204_=_C740 ,C204_=_C743 ,C204_=_C746 ,C204_=_C747 ,C204_=_C756 ,\nC204_=_C758 ,C204_=_C777 ,C204_=_C781 ,C204_=_C796 ,C204_=_C798 ,C214_=_C230 ,\nC214_=_C245 ,C214_=_C250 ,C214_=_C258 ,C214_=_C297 ,C214_=_C301 ,C214_=_C307 ,\nC214_=_C325 ,C214_=_C343 ,C214_=_C345 ,C214_=_C352 ,C214_=_C359 ,C214_=_C363 ,\nC214_=_C387 ,C214_=_C391 ,C214_=_C394 ,C214_=_C399 ,C214_=_C411 ,C214_=_C418 ,\nC214_=_C428 ,C214_=_C468 ,C214_=_C470 ,C214_=_C475 ,C214_=_C495 ,C214_=_C507 ,\nC214_=_C510 ,C214_=_C511 ,C214_=_C518 ,C214_=_C531 ,C214_=_C554 ,C214_=_C559 ,\nC214_=_C605 ,C214_=_C620 ,C214_=_C625 ,C214_=_C632 ,C214_=_C652 ,C214_=_C665 ,\nC214_=_C666 ,C214_=_C675 ,C214_=_C683 ,C214_=_C687 ,C214_=_C689 ,C214_=_C711 ,\nC214_=_C716 ,C214_=_C718 ,C214_=_C721 ,C214_=_C736 ,C214_=_C743 ,C214_=_C766 ,\nC214_=_C769 ,C214_=_C772 ,C214_=_C781 ,C214_=_C784 ,C214_=_C796 ,C214_=_C798 ,\nC220_=_C221 ,C220_=_C230 ,C220_=_C231 ,C220_=_C253 ,C220_=_C254 ,C220_=_C288 ,\nC220_=_C302 ,C220_=_C310 ,C220_=_C312 ,C220_=_C315 ,C220_=_C320 ,C220_=_C331 ,\nC220_=_C339 ,C220_=_C390 ,C220_=_C392 ,C220_=_C396 ,C220_=_C399 ,C220_=_C407 ,\nC220_=_C408 ,C220_=_C412 ,C220_=_C417 ,C220_=_C438 ,C220_=_C441 ,C220_=_C477 ,\nC220_=_C488 ,C220_=_C502 ,C220_=_C505 ,C220_=_C512 ,C220_=_C522 ,C220_=_C527 ,\nC220_=_C529 ,C220_=_C557 ,C220_=_C560 ,C220_=_C571 ,C220_=_C593 ,C220_=_C595 ,\nC220_=_C598 ,C220_=_C605 ,C220_=_C607 ,C220_=_C626 ,C220_=_C634 ,C220_=_C653 ,\nC220_=_C660 ,C220_=_C664 ,C220_=_C671 ,C220_=_C673 ,C220_=_C675 ,C220_=_C677 ,\nC220_=_C683 ,C220_=_C700 ,C220_=_C707 ,C220_=_C729 ,C220_=_C734 ,C220_=_C744 ,\nC220_=_C746 ,C220_=_C751 ,C220_=_C756 ,C220_=_C768 ,C220_=_C786 ,C220_=_C788 ,\nC220_=_C791 ,C220_=_C794 ,C220_=_C798 ,C221_=_C222 ,C221_=_C231 ,C221_=_C252 ,\nC221_=_C254 ,C221_=_C288 ,C221_=_C289 ,C221_=_C305 ,C221_=_C320 ,C221_=_C339 ,\nC221_=_C353 ,C221_=_C363 ,C221_=_C392 ,C221_=_C399 ,C221_=_C407 ,C221_=_C438 ,\nC221_=_C441 ,C221_=_C469 ,C221_=_C472 ,C221_=_C477 ,C221_=_C488 ,C221_=_C496 ,\nC221_=_C502 ,C221_=_C505 ,C221_=_C518 ,C221_=_C522 ,C221_=_C527 ,C221_=_C557 ,\nC221_=_C559 ,C221_=_C571 ,C221_=_C599 ,C221_=_C605 ,C221_=_C607 ,C221_=_C626 ,\nC221_=_C628 ,C221_=_C637 ,C221_=_C647 ,C221_=_C658 ,C221_=_C664 ,C221_=_C671 ,\nC221_=_C673 ,C221_=_C677 ,C221_=_C680 ,C221_=_C683 ,C221_=_C709 ,C221_=_C724 ,\nC221_=_C729 ,C221_=_C732 ,C221_=_C744 ,C221_=_C745 ,C221_=_C748 ,C221_=_C751 ,\nC221_=_C756 ,C221_=_C769 ,C221_=_C788 ,C221_=_C789 ,C221_=_C790 ,C221_=_C793 ,\nC221_=_C795 ,C221_=_C796 ,C221_=_C798 ,C222_=_C243 ,C222_=_C253 ,C222_=_C297 ,\nC222_=_C305 ,C222_=_C313 ,C222_=_C344 ,C222_=_C346 ,C222_=_C356 ,C222_=_C363 ,\nC222_=_C368 ,C222_=_C369 ,C222_=_C392 ,C222_=_C396 ,C222_=_C425 ,C222_=_C436 ,\nC222_=_C438 ,C222_=_C466 ,C222_=_C469 ,C222_=_C470 ,C222_=_C471 ,C222_=_C472 ,\nC222_=_C484 ,C222_=_C496 ,C222_=_C499 ,C222_=_C500 ,C222_=_C518 ,C222_=_C521 ,\nC222_=_C530 ,C222_=_C532 ,C222_=_C535 ,C222_=_C540 ,C222_=_C549 ,C222_=_C559 ,\nC222_=_C578 ,C222_=_C592 ,C222_=_C596 ,C222_=_C599 ,C222_=_C628 ,C222_=_C632 ,\nC222_=_C637 ,C222_=_C641 ,C222_=_C647 ,C222_=_C671 ,C222_=_C681 ,C222_=_C683 ,\nC222_=_C709 ,C222_=_C721 ,C222_=_C722 ,C222_=_C732 ,C222_=_C734 ,C222_=_C748 ,\nC222_=_C751 ,C222_=_C757 ,C222_=_C769 ,C222_=_C772 ,C222_=_C776 ,C222_=_C777 ,\nC222_=_C781 ,C222_=_C789 ,C222_=_C790 ,C222_=_C793 ,C222_=_C796 ,C230_=_C242 ,\nC230_=_C245 ,C230_=_C258 ,C230_=_C297 ,C230_=_C315 ,C230_=_C325 ,C230_=_C343 ,\nC230_=_C359 ,C230_=_C363 ,C230_=_C387 ,C230_=_C390 ,C230_=_C394 ,C230_=_C396 ,\nC230_=_C412 ,C230_=_C417 ,C230_=_C475 ,C230_=_C477 ,C230_=_C495 ,C230_=_C507 ,\nC230_=_C510 ,C230_=_C511 ,C230_=_C512 ,C230_=_C529 ,C230_=_C531 ,C230_=_C559 ,\nC230_=_C560 ,C230_=_C595 ,C230_=_C598 ,C230_=_C605 ,C230_=_C620 ,C230_=_C626 ,\nC230_=_C632 ,C230_=_C660 ,C230_=_C675 ,C230_=_C687 ,C230_=_C689 ,C230_=_C707 ,\nC230_=_C716 ,C230_=_C734 ,C230_=_C737 ,C230_=_C746 ,C230_=_C768 ,C230_=_C769 ,\nC230_=_C775 ,C230_=_C776 ,C230_=_C784 ,C230_=_C786 ,C230_=_C789 ,C230_=_C798 ,\nC231_=_C244 ,C231_=_C245 ,C231_=_C246 ,C231_=_C247 ,C231_=_C248 ,C231_=_C249 ,\nC231_=_C250 ,C231_=_C251 ,C231_=_C252 ,C231_=_C253 ,C231_=_C254 ,C231_=_C288 ,\nC231_=_C301 ,C231_=_C320 ,C231_=_C339 ,C231_=_C392 ,C231_=_C399 ,C231_=_C403 ,\nC231_=_C404 ,C231_=_C407 ,C231_=_C411 ,C231_=_C412 ,C231_=_C413 ,C231_=_C414 ,\nC231_=_C417 ,C231_=_C438 ,C231_=_C441 ,C231_=_C477 ,C231_=_C488 ,C231_=_C502 ,\nC231_=_C505 ,C231_=_C510 ,C231_=_C522 ,C231_=_C527 ,C231_=_C549 ,C231_=_C555 ,\nC231_=_C556 ,C231_=_C557 ,C231_=_C558 ,C231_=_C559 ,C231_=_C560 ,C231_=_C571 ,\nC231_=_C589 ,C231_=_C596 ,C231_=_C599 ,C231_=_C605 ,C231_=_C607 ,C231_=_C626 ,\nC231_=_C634 ,C231_=_C636 ,C231_=_C637 ,C231_=_C641 ,C231_=_C642 ,C231_=_C643 ,\nC231_=_C647 ,C231_=_C664 ,C231_=_C671 ,C231_=_C673 ,C231_=_C676 ,C231_=_C701 ,\nC231_=_C704 ,C231_=_C705 ,C231_=_C706 ,C231_=_C707 ,C231_=_C708 ,C231_=_C709 ,\nC231_=_C729 ,C231_=_C734 ,C231_=_C740 ,C231_=_C744 ,C231_=_C746 ,C231_=_C747 ,\nC231_=_C748 ,C231_=_C750 ,C231_=_C751 ,C231_=_C752 ,C231_=_C756 ,C231_=_C777 ,\nC231_=_C784 ,C231_=_C788 ,C231_=_C790 ,C231_=_C798 ,C242_=_C243 ,C242_=_C250 ,\nC242_=_C257 ,C242_=_C293 ,C242_=_C309 ,C242_=_C337 ,C242_=_C346 ,C242_=_C352 ,\nC242_=_C357 ,C242_=_C394 ,C242_=_C404 ,C242_=_C405 ,C242_=_C407 ,C242_=_C408 ,\nC242_=_C410 ,C242_=_C412 ,C242_=_C418 ,C242_=_C419 ,C242_=_C425 ,C242_=_C442 ,\nC242_=_C477 ,C242_=_C500 ,C242_=_C504 ,C242_=_C506 ,C242_=_C511 ,C242_=_C515 ,\nC242_=_C522 ,C242_=_C532 ,C242_=_C535 ,C242_=_C551 ,C242_=_C554 ,C242_=_C559 ,\nC242_=_C593 ,C242_=_C620 ,C242_=_C626 ,C242_=_C631 ,C242_=_C643 ,C242_=_C647 ,\nC242_=_C657 ,C242_=_C660 ,C242_=_C695 ,C242_=_C696 ,C242_=_C705 ,C242_=_C709 ,\nC242_=_C727 ,C242_=_C732 ,C242_=_C735 ,C242_=_C737 ,C242_=_C740 ,C242_=_C743 ,\nC242_=_C746 ,C242_=_C750 ,C242_=_C752 ,C242_=_C758 ,C242_=_C768 ,C242_=_C769 ,\nC242_=_C775 ,C242_=_C776 ,C242_=_C777 ,C242_=_C778 ,C242_=_C789 ,C242_=_C794 ,\nC242_=_C796 ,C243_=_C297 ,C243_=_C302 ,C243_=_C313 ,C243_=_C344 ,C243_=_C346 ,\nC243_=_C356 ,C243_=_C366 ,C243_=_C368 ,C243_=_C369 ,C243_=_C396 ,C243_=_C405 ,\nC243_=_C407 ,C243_=_C408 ,C243_=_C410 ,C243_=_C425 ,C243_=_C436 ,C243_=_C438 ,\nC243_=_C471 ,C243_=_C484 ,C243_=_C496 ,C243_=_C499 ,C243_=_C500 ,C243_=_C518 ,\nC243_=_C521 ,C243_=_C530 ,C243_=_C532 ,C243_=_C535 ,C243_=_C540 ,C243_=_C549 ,\nC243_=_C551 ,C243_=_C554 ,C243_=_C555 ,C243_=_C557 ,C243_=_C578 ,C243_=_C596 ,\nC243_=_C601 ,C243_=_C606 ,C243_=_C631 ,C243_=_C632 ,C243_=_C636 ,C243_=_C637 ,\nC243_=_C641 ,C243_=_C650 ,C243_=_C660 ,C243_=_C671 ,C243_=_C681 ,C243_=_C683 ,\nC243_=_C695 ,C243_=_C706 ,C243_=_C710 ,C243_=_C721 ,C243_=_C722 ,C243_=_C748 ,\nC243_=_C750 ,C243_=_C757 ,C243_=_C772 ,C243_=_C775 ,C243_=_C776 ,C243_=_C781 ,\nC243_=_C784 ,C243_=_C791 ,C243_=_C793 ,C243_=_C795 ,C243_=_C796 ,C243_=_C797 ,\nC244_=_C245 ,C244_=_C246 ,C244_=_C247 ,C244_=_C248 ,C244_=_C249 ,C244_=_C250 ,\nC244_=_C251 ,C244_=_C252 ,C244_=_C253 ,C244_=_C254 ,C244_=_C303 ,C244_=_C304 ,\nC244_=_C325 ,C244_=_C411 ,C244_=_C412 ,C244_=_C413 ,C244_=_C414 ,C244_=_C436 ,\nC244_=_C438 ,C244_=_C465 ,C244_=_C495 ,C244_=_C496 ,C244_=_C555 ,C244_=_C556 ,\nC244_=_C557 ,C244_=_C558 ,C244_=_C559 ,C244_=_C560 ,C244_=_C571 ,C244_=_C578 ,\nC244_=_C583 ,C244_=_C593 ,C244_=_C596 ,C244_=_C641 ,C244_=_C642 ,C244_=_C643 ,\nC244_=_C657 ,C244_=_C658 ,C244_=_C660 ,C244_=_C673 ,C244_=_C677 ,C244_=_C682 ,\nC244_=_C683 ,C244_=_C704 ,C244_=_C705 ,C244_=_C706 ,C244_=_C707 ,C244_=_C708 ,\nC244_=_C709 ,C244_=_C710 ,C244_=_C721 ,C244_=_C722 ,C244_=_C737 ,C244_=_C747 ,\nC244_=_C751 ,C244_=_C752 ,C244_=_C766 ,C244_=_C795 ,C245_=_C246 ,C245_=_C247 ,\nC245_=_C248 ,C245_=_C249 ,C245_=_C250 ,C245_=_C251 ,C245_=_C252 ,C245_=_C253 ,\nC245_=_C258 ,C245_=_C297 ,C245_=_C325 ,C245_=_C343 ,C245_=_C359 ,C245_=_C363 ,\nC245_=_C387 ,C245_=_C394 ,C245_=_C411 ,C245_=_C412 ,C245_=_C413 ,C245_=_C414 ,\nC245_=_C419 ,C245_=_C425 ,C245_=_C442 ,C245_=_C445 ,C245_=_C466 ,C245_=_C475 ,\nC245_=_C495 ,C245_=_C499 ,C245_=_C500 ,C245_=_C502 ,C245_=_C507 ,C245_=_C510 ,\nC245_=_C511 ,C245_=_C531 ,C245_=_C555 ,C245_=_C556 ,C245_=_C557 ,C245_=_C558 ,\nC245_=_C559 ,C245_=_C560 ,C245_=_C589 ,C245_=_C596 ,C245_=_C599 ,C245_=_C605 ,\nC245_=_C620 ,C245_=_C632 ,C245_=_C641 ,C245_=_C642 ,C245_=_C643 ,C245_=_C650 ,\nC245_=_C665 ,C245_=_C666 ,C245_=_C672 ,C245_=_C675 ,C245_=_C687 ,C245_=_C689 ,\nC245_=_C704 ,C245_=_C705 ,C245_=_C706 ,C245_=_C707 ,C245_=_C708 ,C245_=_C709 ,\nC245_=_C716 ,C245_=_C723 ,C245_=_C724 ,C245_=_C729 ,C245_=_C733 ,C245_=_C751 ,\nC245_=_C752 ,C245_=_C766 ,C245_=_C768 ,C245_=_C784 ,C245_=_C789 ,C245_=_C798 ,\nC246_=_C247 ,C246_=_C248 ,C246_=_C249 ,C246_=_C250 ,C246_=_C251 ,C246_=_C252 ,\nC246_=_C253 ,C246_=_C300 ,C246_=_C314 ,C246_=_C325 ,C246_=_C352 ,C246_=_C356 ,\nC246_=_C357 ,C246_=_C404 ,C246_=_C411 ,C246_=_C412 ,C246_=_C413 ,C246_=_C414 ,\nC246_=_C429 ,C246_=_C460 ,C246_=_C475 ,C246_=_C478 ,C246_=_C502 ,C246_=_C504 ,\nC246_=_C521 ,C246_=_C522 ,C246_=_C555 ,C246_=_C556 ,C246_=_C557 ,C246_=_C558 ,\nC246_=_C559 ,C246_=_C560 ,C246_=_C593 ,C246_=_C595 ,C246_=_C596 ,C246_=_C603 ,\nC246_=_C608 ,C246_=_C641 ,C246_=_C642 ,C246_=_C643 ,C246_=_C652 ,C246_=_C657 ,\nC246_=_C664 ,C246_=_C670 ,C246_=_C672 ,C246_=_C673 ,C246_=_C682 ,C246_=_C704 ,\nC246_=_C705 ,C246_=_C706 ,C246_=_C707 ,C246_=_C708 ,C246_=_C709 ,C246_=_C718 ,\nC246_=_C721 ,C246_=_C727 ,C246_=_C731 ,C246_=_C732 ,C246_=_C746 ,C246_=_C748 ,\nC246_=_C751 ,C246_=_C752 ,C246_=_C766 ,C246_=_C772 ,C246_=_C775 ,C246_=_C777 ,\nC246_=_C784 ,C246_=_C791 ,C246_=_C797</w:t>
      </w:r>
    </w:p>
    <w:p>
      <w:pPr>
        <w:pStyle w:val="PreformattedText"/>
        <w:bidi w:val="0"/>
        <w:spacing w:before="0" w:after="0"/>
        <w:jc w:val="left"/>
        <w:rPr/>
      </w:pPr>
      <w:r>
        <w:rPr/>
        <w:t xml:space="preserve"> </w:t>
      </w:r>
      <w:r>
        <w:rPr/>
        <w:t>,C247_=_C248 ,C247_=_C249 ,C247_=_C250 ,\nC247_=_C251 ,C247_=_C252 ,C247_=_C253 ,C247_=_C288 ,C247_=_C289 ,C247_=_C300 ,\nC247_=_C301 ,C247_=_C302 ,C247_=_C303 ,C247_=_C310 ,C247_=_C312 ,C247_=_C313 ,\nC247_=_C314 ,C247_=_C315 ,C247_=_C403 ,C247_=_C411 ,C247_=_C412 ,C247_=_C413 ,\nC247_=_C414 ,C247_=_C416 ,C247_=_C428 ,C247_=_C429 ,C247_=_C439 ,C247_=_C460 ,\nC247_=_C464 ,C247_=_C465 ,C247_=_C466 ,C247_=_C467 ,C247_=_C469 ,C247_=_C472 ,\nC247_=_C480 ,C247_=_C507 ,C247_=_C555 ,C247_=_C556 ,C247_=_C557 ,C247_=_C558 ,\nC247_=_C559 ,C247_=_C560 ,C247_=_C592 ,C247_=_C595 ,C247_=_C598 ,C247_=_C606 ,\nC247_=_C631 ,C247_=_C634 ,C247_=_C641 ,C247_=_C642 ,C247_=_C643 ,C247_=_C646 ,\nC247_=_C650 ,C247_=_C651 ,C247_=_C658 ,C247_=_C665 ,C247_=_C672 ,C247_=_C675 ,\nC247_=_C676 ,C247_=_C680 ,C247_=_C681 ,C247_=_C701 ,C247_=_C704 ,C247_=_C705 ,\nC247_=_C706 ,C247_=_C707 ,C247_=_C708 ,C247_=_C709 ,C247_=_C710 ,C247_=_C718 ,\nC247_=_C723 ,C247_=_C724 ,C247_=_C727 ,C247_=_C730 ,C247_=_C731 ,C247_=_C733 ,\nC247_=_C736 ,C247_=_C751 ,C247_=_C752 ,C247_=_C768 ,C247_=_C776 ,C247_=_C778 ,\nC247_=_C786 ,C247_=_C791 ,C247_=_C793 ,C247_=_C794 ,C247_=_C795 ,C248_=_C249 ,\nC248_=_C250 ,C248_=_C251 ,C248_=_C252 ,C248_=_C253 ,C248_=_C254 ,C248_=_C303 ,\nC248_=_C305 ,C248_=_C325 ,C248_=_C327 ,C248_=_C331 ,C248_=_C358 ,C248_=_C411 ,\nC248_=_C412 ,C248_=_C413 ,C248_=_C414 ,C248_=_C441 ,C248_=_C465 ,C248_=_C495 ,\nC248_=_C496 ,C248_=_C527 ,C248_=_C530 ,C248_=_C551 ,C248_=_C555 ,C248_=_C556 ,\nC248_=_C557 ,C248_=_C558 ,C248_=_C559 ,C248_=_C560 ,C248_=_C578 ,C248_=_C628 ,\nC248_=_C641 ,C248_=_C642 ,C248_=_C643 ,C248_=_C657 ,C248_=_C673 ,C248_=_C677 ,\nC248_=_C681 ,C248_=_C696 ,C248_=_C704 ,C248_=_C705 ,C248_=_C706 ,C248_=_C707 ,\nC248_=_C708 ,C248_=_C709 ,C248_=_C710 ,C248_=_C722 ,C248_=_C729 ,C248_=_C737 ,\nC248_=_C751 ,C248_=_C752 ,C248_=_C766 ,C248_=_C769 ,C248_=_C770 ,C248_=_C775 ,\nC248_=_C778 ,C248_=_C788 ,C248_=_C795 ,C248_=_C797 ,C249_=_C250 ,C249_=_C251 ,\nC249_=_C252 ,C249_=_C253 ,C249_=_C306 ,C249_=_C317 ,C249_=_C342 ,C249_=_C343 ,\nC249_=_C344 ,C249_=_C359 ,C249_=_C399 ,C249_=_C411 ,C249_=_C412 ,C249_=_C413 ,\nC249_=_C414 ,C249_=_C416 ,C249_=_C470 ,C249_=_C487 ,C249_=_C499 ,C249_=_C500 ,\nC249_=_C504 ,C249_=_C505 ,C249_=_C506 ,C249_=_C518 ,C249_=_C555 ,C249_=_C556 ,\nC249_=_C557 ,C249_=_C558 ,C249_=_C559 ,C249_=_C560 ,C249_=_C574 ,C249_=_C592 ,\nC249_=_C593 ,C249_=_C600 ,C249_=_C641 ,C249_=_C642 ,C249_=_C643 ,C249_=_C665 ,\nC249_=_C689 ,C249_=_C695 ,C249_=_C704 ,C249_=_C705 ,C249_=_C706 ,C249_=_C707 ,\nC249_=_C708 ,C249_=_C709 ,C249_=_C732 ,C249_=_C743 ,C249_=_C751 ,C249_=_C752 ,\nC249_=_C756 ,C249_=_C770 ,C249_=_C790 ,C250_=_C251 ,C250_=_C252 ,C250_=_C253 ,\nC250_=_C293 ,C250_=_C301 ,C250_=_C307 ,C250_=_C309 ,C250_=_C337 ,C250_=_C352 ,\nC250_=_C357 ,C250_=_C404 ,C250_=_C411 ,C250_=_C412 ,C250_=_C413 ,C250_=_C414 ,\nC250_=_C418 ,C250_=_C419 ,C250_=_C425 ,C250_=_C442 ,C250_=_C468 ,C250_=_C504 ,\nC250_=_C506 ,C250_=_C507 ,C250_=_C513 ,C250_=_C515 ,C250_=_C554 ,C250_=_C555 ,\nC250_=_C556 ,C250_=_C557 ,C250_=_C558 ,C250_=_C559 ,C250_=_C560 ,C250_=_C593 ,\nC250_=_C600 ,C250_=_C604 ,C250_=_C625 ,C250_=_C636 ,C250_=_C641 ,C250_=_C642 ,\nC250_=_C643 ,C250_=_C657 ,C250_=_C666 ,C250_=_C695 ,C250_=_C696 ,C250_=_C704 ,\nC250_=_C705 ,C250_=_C706 ,C250_=_C707 ,C250_=_C708 ,C250_=_C709 ,C250_=_C718 ,\nC250_=_C723 ,C250_=_C727 ,C250_=_C731 ,C250_=_C732 ,C250_=_C733 ,C250_=_C735 ,\nC250_=_C736 ,C250_=_C740 ,C250_=_C743 ,C250_=_C746 ,C250_=_C751 ,C250_=_C752 ,\nC250_=_C758 ,C250_=_C766 ,C250_=_C769 ,C250_=_C776 ,C250_=_C777 ,C250_=_C781 ,\nC250_=_C788 ,C250_=_C790 ,C250_=_C796 ,C251_=_C252 ,C251_=_C253 ,C251_=_C263 ,\nC251_=_C301 ,C251_=_C350 ,C251_=_C358 ,C251_=_C359 ,C251_=_C403 ,C251_=_C411 ,\nC251_=_C412 ,C251_=_C413 ,C251_=_C414 ,C251_=_C417 ,C251_=_C438 ,C251_=_C452 ,\nC251_=_C469 ,C251_=_C507 ,C251_=_C510 ,C251_=_C517 ,C251_=_C555 ,C251_=_C556 ,\nC251_=_C557 ,C251_=_C558 ,C251_=_C559 ,C251_=_C560 ,C251_=_C589 ,C251_=_C596 ,\nC251_=_C599 ,C251_=_C603 ,C251_=_C631 ,C251_=_C641 ,C251_=_C642 ,C251_=_C643 ,\nC251_=_C646 ,C251_=_C647 ,C251_=_C676 ,C251_=_C689 ,C251_=_C704 ,C251_=_C705 ,\nC251_=_C706 ,C251_=_C707 ,C251_=_C708 ,C251_=_C709 ,C251_=_C730 ,C251_=_C734 ,\nC251_=_C740 ,C251_=_C748 ,C251_=_C750 ,C251_=_C751 ,C251_=_C752 ,C251_=_C758 ,\nC251_=_C777 ,C251_=_C778 ,C251_=_C790 ,C251_=_C797 ,C251_=_C798 ,C252_=_C253 ,\nC252_=_C289 ,C252_=_C353 ,C252_=_C357 ,C252_=_C376 ,C252_=_C407 ,C252_=_C411 ,\nC252_=_C412 ,C252_=_C413 ,C252_=_C414 ,C252_=_C433 ,C252_=_C442 ,C252_=_C517 ,\nC252_=_C528 ,C252_=_C529 ,C252_=_C555 ,C252_=_C556 ,C252_=_C557 ,C252_=_C558 ,\nC252_=_C559 ,C252_=_C560 ,C252_=_C574 ,C252_=_C589 ,C252_=_C598 ,C252_=_C599 ,\nC252_=_C632 ,C252_=_C637 ,C252_=_C641 ,C252_=_C642 ,C252_=_C643 ,C252_=_C658 ,\nC252_=_C672 ,C252_=_C676 ,C252_=_C677 ,C252_=_C680 ,C252_=_C687 ,C252_=_C704 ,\nC252_=_C705 ,C252_=_C706 ,C252_=_C707 ,C252_=_C708 ,C252_=_C709 ,C252_=_C711 ,\nC252_=_C724 ,C252_=_C732 ,C252_=_C744 ,C252_=_C745 ,C252_=_C747 ,C252_=_C748 ,\nC252_=_C750 ,C252_=_C751 ,C252_=_C752 ,C252_=_C757 ,C252_=_C768 ,C252_=_C777 ,\nC252_=_C781 ,C252_=_C789 ,C252_=_C790 ,C252_=_C794 ,C252_=_C795 ,C252_=_C798 ,\nC253_=_C302 ,C253_=_C310 ,C253_=_C312 ,C253_=_C331 ,C253_=_C392 ,C253_=_C396 ,\nC253_=_C408 ,C253_=_C411 ,C253_=_C412 ,C253_=_C413 ,C253_=_C414 ,C253_=_C425 ,\nC253_=_C466 ,C253_=_C470 ,C253_=_C555 ,C253_=_C556 ,C253_=_C557 ,C253_=_C558 ,\nC253_=_C559 ,C253_=_C560 ,C253_=_C592 ,C253_=_C593 ,C253_=_C608 ,C253_=_C632 ,\nC253_=_C634 ,C253_=_C641 ,C253_=_C642 ,C253_=_C643 ,C253_=_C649 ,C253_=_C653 ,\nC253_=_C673 ,C253_=_C677 ,C253_=_C683 ,C253_=_C689 ,C253_=_C700 ,C253_=_C704 ,\nC253_=_C705 ,C253_=_C706 ,C253_=_C707 ,C253_=_C708 ,C253_=_C709 ,C253_=_C710 ,\nC253_=_C721 ,C253_=_C732 ,C253_=_C734 ,C253_=_C751 ,C253_=_C752 ,C253_=_C757 ,\nC253_=_C776 ,C253_=_C777 ,C253_=_C791 ,C253_=_C794 ,C253_=_C798 ,C254_=_C263 ,\nC254_=_C288 ,C254_=_C303 ,C254_=_C320 ,C254_=_C325 ,C254_=_C339 ,C254_=_C344 ,\nC254_=_C350 ,C254_=_C363 ,C254_=_C369 ,C254_=_C392 ,C254_=_C399 ,C254_=_C407 ,\nC254_=_C416 ,C254_=_C417 ,C254_=_C418 ,C254_=_C419 ,C254_=_C438 ,C254_=_C441 ,\nC254_=_C465 ,C254_=_C477 ,C254_=_C488 ,C254_=_C495 ,C254_=_C496 ,C254_=_C502 ,\nC254_=_C505 ,C254_=_C522 ,C254_=_C527 ,C254_=_C557 ,C254_=_C571 ,C254_=_C578 ,\nC254_=_C603 ,C254_=_C605 ,C254_=_C607 ,C254_=_C626 ,C254_=_C634 ,C254_=_C642 ,\nC254_=_C646 ,C254_=_C647 ,C254_=_C650 ,C254_=_C653 ,C254_=_C657 ,C254_=_C664 ,\nC254_=_C671 ,C254_=_C673 ,C254_=_C677 ,C254_=_C687 ,C254_=_C696 ,C254_=_C701 ,\nC254_=_C710 ,C254_=_C711 ,C254_=_C722 ,C254_=_C723 ,C254_=_C729 ,C254_=_C737 ,\nC254_=_C740 ,C254_=_C744 ,C254_=_C756 ,C254_=_C766 ,C254_=_C768 ,C254_=_C786 ,\nC254_=_C788 ,C254_=_C795 ,C254_=_C798 ,C257_=_C258 ,C257_=_C307 ,C257_=_C317 ,\nC257_=_C337 ,C257_=_C342 ,C257_=_C345 ,C257_=_C346 ,C257_=_C376 ,C257_=_C390 ,\nC257_=_C391 ,C257_=_C408 ,C257_=_C411 ,C257_=_C425 ,C257_=_C439 ,C257_=_C464 ,\nC257_=_C466 ,C257_=_C467 ,C257_=_C487 ,C257_=_C488 ,C257_=_C500 ,C257_=_C507 ,\nC257_=_C510 ,C257_=_C511 ,C257_=_C512 ,C257_=_C522 ,C257_=_C532 ,C257_=_C535 ,\nC257_=_C557 ,C257_=_C601 ,C257_=_C604 ,C257_=_C607 ,C257_=_C620 ,C257_=_C631 ,\nC257_=_C637 ,C257_=_C643 ,C257_=_C647 ,C257_=_C649 ,C257_=_C650 ,C257_=_C651 ,\nC257_=_C652 ,C257_=_C653 ,C257_=_C670 ,C257_=_C680 ,C257_=_C696 ,C257_=_C700 ,\nC257_=_C701 ,C257_=_C707 ,C257_=_C710 ,C257_=_C716 ,C257_=_C721 ,C257_=_C729 ,\nC257_=_C730 ,C257_=_C737 ,C257_=_C747 ,C257_=_C751 ,C257_=_C752 ,C257_=_C757 ,\nC257_=_C758 ,C257_=_C768 ,C257_=_C770 ,C257_=_C775 ,C257_=_C778 ,C257_=_C784 ,\nC257_=_C794 ,C257_=_C797 ,C258_=_C297 ,C258_=_C303 ,C258_=_C315 ,C258_=_C325 ,\nC258_=_C331 ,C258_=_C343 ,C258_=_C358 ,C258_=_C359 ,C258_=_C363 ,C258_=_C366 ,\nC258_=_C367 ,C258_=_C368 ,C258_=_C369 ,C258_=_C387 ,C258_=_C394 ,C258_=_C405 ,\nC258_=_C410 ,C258_=_C411 ,C258_=_C425 ,C258_=_C441 ,C258_=_C452 ,C258_=_C472 ,\nC258_=_C475 ,C258_=_C478 ,C258_=_C480 ,C258_=_C495 ,C258_=_C504 ,C258_=_C507 ,\nC258_=_C510 ,C258_=_C511 ,C258_=_C513 ,C258_=_C528 ,C258_=_C529 ,C258_=_C531 ,\nC258_=_C551 ,C258_=_C554 ,C258_=_C559 ,C258_=_C605 ,C258_=_C620 ,C258_=_C628 ,\nC258_=_C632 ,C258_=_C636 ,C258_=_C637 ,C258_=_C649 ,C258_=_C650 ,C258_=_C651 ,\nC258_=_C652 ,C258_=_C653 ,C258_=_C665 ,C258_=_C675 ,C258_=_C683 ,C258_=_C687 ,\nC258_=_C689 ,C258_=_C706 ,C258_=_C708 ,C258_=_C710 ,C258_=_C716 ,C258_=_C727 ,\nC258_=_C732 ,C258_=_C734 ,C258_=_C737 ,C258_=_C744 ,C258_=_C745 ,C258_=_C751 ,\nC258_=_C752 ,C258_=_C756 ,C258_=_C757 ,C258_=_C758 ,C258_=_C766 ,C258_=_C770 ,\nC258_=_C777 ,C258_=_C784 ,C258_=_C789 ,C258_=_C796 ,C258_=_C797 ,C258_=_C798 ,\nC263_=_C303 ,C263_=_C304 ,C263_=_C305 ,C263_=_C306 ,C263_=_C307 ,C263_=_C308 ,\nC263_=_C309 ,C263_=_C344 ,C263_=_C350 ,C263_=_C358 ,C263_=_C359 ,C263_=_C363 ,\nC263_=_C369 ,C263_=_C399 ,C263_=_C407 ,C263_=_C413 ,C263_=_C414 ,C263_=_C417 ,\nC263_=_C428 ,C263_=_C429 ,C263_=_C433 ,C263_=_C452 ,C263_=_C468 ,C263_=_C469 ,\nC263_=_C470 ,C263_=_C471 ,C263_=_C517 ,C263_=_C571 ,C263_=_C574 ,C263_=_C578 ,\nC263_=_C589 ,C263_=_C599 ,C263_=_C600 ,C263_=_C601 ,C263_=_C602 ,C263_=_C603 ,\nC263_=_C605 ,C263_=_C642 ,C263_=_C646 ,C263_=_C647 ,C263_=_C649 ,C263_=_C650 ,\nC263_=_C653 ,C263_=_C658 ,C263_=_C666 ,C263_=_C675 ,C263_=_C676 ,C263_=_C677 ,\nC263_=_C687 ,C263_=_C689 ,C263_=_C696 ,C263_=_C701 ,C263_=_C704 ,C263_=_C705 ,\nC263_=_C711 ,C263_=_C716 ,C263_=_C718 ,C263_=_C723 ,C263_=_C734 ,C263_=_C740 ,\nC263_=_C746 ,C263_=_C747 ,C263_=_C750 ,C263_=_C758 ,C263_=_C766 ,C263_=_C768 ,\nC263_=_C769 ,C263_=_C778 ,C263_=_C786 ,C263_=_C788 ,C263_=_C789 ,C263_=_C797 ,\nC288_=_C289 ,C288_=_C300 ,C288_=_C301 ,C288_=_C302 ,C288_=_C320 ,C288_=_C339 ,\nC288_=_C392 ,C288_=_C399 ,C288_=_C407 ,C288_=_C410 ,C288_=_C416 ,C288_=_C428 ,\nC288_=_C438 ,C288_=_C441 ,C288_=_C460 ,C288_=_C464 ,C288_=_C465 ,C288_=_C466 ,\nC288_=_C467 ,C288_=_C475 ,C288_=_C477 ,C288_=_C488 ,C288_=_C502 ,C288_=_C505 ,\nC288_=_C511 ,C288_=_C517</w:t>
      </w:r>
    </w:p>
    <w:p>
      <w:pPr>
        <w:pStyle w:val="PreformattedText"/>
        <w:bidi w:val="0"/>
        <w:spacing w:before="0" w:after="0"/>
        <w:jc w:val="left"/>
        <w:rPr/>
      </w:pPr>
      <w:r>
        <w:rPr/>
        <w:t xml:space="preserve"> </w:t>
      </w:r>
      <w:r>
        <w:rPr/>
        <w:t>,C288_=_C519 ,C288_=_C522 ,C288_=_C527 ,C288_=_C540 ,\nC288_=_C555 ,C288_=_C557 ,C288_=_C571 ,C288_=_C583 ,C288_=_C593 ,C288_=_C595 ,\nC288_=_C598 ,C288_=_C605 ,C288_=_C606 ,C288_=_C607 ,C288_=_C626 ,C288_=_C634 ,\nC288_=_C636 ,C288_=_C646 ,C288_=_C650 ,C288_=_C652 ,C288_=_C657 ,C288_=_C658 ,\nC288_=_C664 ,C288_=_C671 ,C288_=_C672 ,C288_=_C673 ,C288_=_C675 ,C288_=_C701 ,\nC288_=_C710 ,C288_=_C718 ,C288_=_C723 ,C288_=_C727 ,C288_=_C729 ,C288_=_C731 ,\nC288_=_C733 ,C288_=_C744 ,C288_=_C747 ,C288_=_C756 ,C288_=_C757 ,C288_=_C768 ,\nC288_=_C775 ,C288_=_C776 ,C288_=_C788 ,C288_=_C790 ,C288_=_C793 ,C288_=_C794 ,\nC288_=_C798 ,C289_=_C300 ,C289_=_C301 ,C289_=_C302 ,C289_=_C353 ,C289_=_C391 ,\nC289_=_C407 ,C289_=_C416 ,C289_=_C428 ,C289_=_C460 ,C289_=_C464 ,C289_=_C465 ,\nC289_=_C466 ,C289_=_C467 ,C289_=_C495 ,C289_=_C513 ,C289_=_C515 ,C289_=_C517 ,\nC289_=_C521 ,C289_=_C555 ,C289_=_C556 ,C289_=_C583 ,C289_=_C592 ,C289_=_C593 ,\nC289_=_C595 ,C289_=_C598 ,C289_=_C605 ,C289_=_C634 ,C289_=_C637 ,C289_=_C646 ,\nC289_=_C650 ,C289_=_C652 ,C289_=_C658 ,C289_=_C672 ,C289_=_C675 ,C289_=_C677 ,\nC289_=_C680 ,C289_=_C701 ,C289_=_C708 ,C289_=_C718 ,C289_=_C723 ,C289_=_C724 ,\nC289_=_C727 ,C289_=_C731 ,C289_=_C732 ,C289_=_C733 ,C289_=_C736 ,C289_=_C744 ,\nC289_=_C745 ,C289_=_C747 ,C289_=_C748 ,C289_=_C752 ,C289_=_C768 ,C289_=_C772 ,\nC289_=_C788 ,C289_=_C789 ,C289_=_C790 ,C289_=_C793 ,C289_=_C794 ,C289_=_C795 ,\nC289_=_C796 ,C293_=_C297 ,C293_=_C309 ,C293_=_C310 ,C293_=_C317 ,C293_=_C337 ,\nC293_=_C352 ,C293_=_C357 ,C293_=_C404 ,C293_=_C412 ,C293_=_C418 ,C293_=_C419 ,\nC293_=_C425 ,C293_=_C442 ,C293_=_C445 ,C293_=_C468 ,C293_=_C472 ,C293_=_C475 ,\nC293_=_C477 ,C293_=_C478 ,C293_=_C484 ,C293_=_C504 ,C293_=_C506 ,C293_=_C515 ,\nC293_=_C558 ,C293_=_C589 ,C293_=_C593 ,C293_=_C604 ,C293_=_C605 ,C293_=_C634 ,\nC293_=_C636 ,C293_=_C642 ,C293_=_C647 ,C293_=_C653 ,C293_=_C657 ,C293_=_C670 ,\nC293_=_C671 ,C293_=_C695 ,C293_=_C696 ,C293_=_C704 ,C293_=_C705 ,C293_=_C706 ,\nC293_=_C709 ,C293_=_C710 ,C293_=_C711 ,C293_=_C724 ,C293_=_C727 ,C293_=_C729 ,\nC293_=_C730 ,C293_=_C732 ,C293_=_C733 ,C293_=_C735 ,C293_=_C736 ,C293_=_C740 ,\nC293_=_C743 ,C293_=_C746 ,C293_=_C758 ,C293_=_C772 ,C293_=_C776 ,C293_=_C777 ,\nC293_=_C784 ,C293_=_C796 ,C297_=_C308 ,C297_=_C313 ,C297_=_C325 ,C297_=_C343 ,\nC297_=_C344 ,C297_=_C346 ,C297_=_C356 ,C297_=_C359 ,C297_=_C363 ,C297_=_C368 ,\nC297_=_C369 ,C297_=_C387 ,C297_=_C394 ,C297_=_C396 ,C297_=_C412 ,C297_=_C414 ,\nC297_=_C436 ,C297_=_C438 ,C297_=_C445 ,C297_=_C465 ,C297_=_C468 ,C297_=_C471 ,\nC297_=_C475 ,C297_=_C484 ,C297_=_C495 ,C297_=_C496 ,C297_=_C499 ,C297_=_C500 ,\nC297_=_C507 ,C297_=_C510 ,C297_=_C511 ,C297_=_C518 ,C297_=_C521 ,C297_=_C530 ,\nC297_=_C531 ,C297_=_C532 ,C297_=_C535 ,C297_=_C540 ,C297_=_C549 ,C297_=_C559 ,\nC297_=_C578 ,C297_=_C596 ,C297_=_C605 ,C297_=_C620 ,C297_=_C628 ,C297_=_C632 ,\nC297_=_C634 ,C297_=_C637 ,C297_=_C641 ,C297_=_C653 ,C297_=_C670 ,C297_=_C671 ,\nC297_=_C675 ,C297_=_C681 ,C297_=_C687 ,C297_=_C689 ,C297_=_C710 ,C297_=_C711 ,\nC297_=_C716 ,C297_=_C722 ,C297_=_C727 ,C297_=_C729 ,C297_=_C730 ,C297_=_C737 ,\nC297_=_C743 ,C297_=_C748 ,C297_=_C757 ,C297_=_C766 ,C297_=_C772 ,C297_=_C776 ,\nC297_=_C781 ,C297_=_C784 ,C297_=_C793 ,C297_=_C796 ,C297_=_C798 ,C300_=_C301 ,\nC300_=_C302 ,C300_=_C309 ,C300_=_C314 ,C300_=_C342 ,C300_=_C346 ,C300_=_C352 ,\nC300_=_C366 ,C300_=_C367 ,C300_=_C368 ,C300_=_C403 ,C300_=_C416 ,C300_=_C428 ,\nC300_=_C460 ,C300_=_C464 ,C300_=_C465 ,C300_=_C466 ,C300_=_C467 ,C300_=_C478 ,\nC300_=_C484 ,C300_=_C502 ,C300_=_C504 ,C300_=_C527 ,C300_=_C528 ,C300_=_C555 ,\nC300_=_C583 ,C300_=_C595 ,C300_=_C598 ,C300_=_C634 ,C300_=_C637 ,C300_=_C643 ,\nC300_=_C646 ,C300_=_C650 ,C300_=_C652 ,C300_=_C658 ,C300_=_C672 ,C300_=_C675 ,\nC300_=_C682 ,C300_=_C700 ,C300_=_C701 ,C300_=_C705 ,C300_=_C707 ,C300_=_C718 ,\nC300_=_C721 ,C300_=_C723 ,C300_=_C727 ,C300_=_C730 ,C300_=_C731 ,C300_=_C733 ,\nC300_=_C734 ,C300_=_C745 ,C300_=_C757 ,C300_=_C768 ,C300_=_C772 ,C300_=_C784 ,\nC300_=_C786 ,C300_=_C791 ,C300_=_C793 ,C300_=_C797 ,C300_=_C798 ,C301_=_C302 ,\nC301_=_C307 ,C301_=_C394 ,C301_=_C410 ,C301_=_C411 ,C301_=_C416 ,C301_=_C417 ,\nC301_=_C418 ,C301_=_C428 ,C301_=_C438 ,C301_=_C460 ,C301_=_C464 ,C301_=_C465 ,\nC301_=_C466 ,C301_=_C467 ,C301_=_C468 ,C301_=_C488 ,C301_=_C506 ,C301_=_C510 ,\nC301_=_C519 ,C301_=_C554 ,C301_=_C555 ,C301_=_C559 ,C301_=_C589 ,C301_=_C595 ,\nC301_=_C596 ,C301_=_C598 ,C301_=_C599 ,C301_=_C625 ,C301_=_C634 ,C301_=_C646 ,\nC301_=_C647 ,C301_=_C649 ,C301_=_C650 ,C301_=_C658 ,C301_=_C666 ,C301_=_C672 ,\nC301_=_C675 ,C301_=_C676 ,C301_=_C701 ,C301_=_C704 ,C301_=_C718 ,C301_=_C723 ,\nC301_=_C727 ,C301_=_C731 ,C301_=_C733 ,C301_=_C734 ,C301_=_C736 ,C301_=_C740 ,\nC301_=_C744 ,C301_=_C748 ,C301_=_C750 ,C301_=_C766 ,C301_=_C768 ,C301_=_C769 ,\nC301_=_C777 ,C301_=_C781 ,C301_=_C786 ,C301_=_C790 ,C301_=_C793 ,C301_=_C798 ,\nC302_=_C310 ,C302_=_C312 ,C302_=_C331 ,C302_=_C396 ,C302_=_C405 ,C302_=_C408 ,\nC302_=_C410 ,C302_=_C416 ,C302_=_C419 ,C302_=_C425 ,C302_=_C428 ,C302_=_C460 ,\nC302_=_C464 ,C302_=_C465 ,C302_=_C466 ,C302_=_C467 ,C302_=_C530 ,C302_=_C531 ,\nC302_=_C555 ,C302_=_C557 ,C302_=_C593 ,C302_=_C595 ,C302_=_C598 ,C302_=_C601 ,\nC302_=_C606 ,C302_=_C620 ,C302_=_C628 ,C302_=_C634 ,C302_=_C636 ,C302_=_C646 ,\nC302_=_C650 ,C302_=_C653 ,C302_=_C658 ,C302_=_C666 ,C302_=_C672 ,C302_=_C673 ,\nC302_=_C675 ,C302_=_C677 ,C302_=_C683 ,C302_=_C695 ,C302_=_C700 ,C302_=_C701 ,\nC302_=_C706 ,C302_=_C710 ,C302_=_C718 ,C302_=_C721 ,C302_=_C723 ,C302_=_C727 ,\nC302_=_C731 ,C302_=_C733 ,C302_=_C748 ,C302_=_C751 ,C302_=_C768 ,C302_=_C791 ,\nC302_=_C793 ,C302_=_C794 ,C303_=_C304 ,C303_=_C305 ,C303_=_C306 ,C303_=_C307 ,\nC303_=_C308 ,C303_=_C309 ,C303_=_C310 ,C303_=_C312 ,C303_=_C313 ,C303_=_C314 ,\nC303_=_C315 ,C303_=_C325 ,C303_=_C399 ,C303_=_C407 ,C303_=_C413 ,C303_=_C414 ,\nC303_=_C417 ,C303_=_C429 ,C303_=_C439 ,C303_=_C441 ,C303_=_C464 ,C303_=_C465 ,\nC303_=_C468 ,C303_=_C469 ,C303_=_C470 ,C303_=_C471 ,C303_=_C472 ,C303_=_C480 ,\nC303_=_C495 ,C303_=_C496 ,C303_=_C504 ,C303_=_C574 ,C303_=_C578 ,C303_=_C589 ,\nC303_=_C592 ,C303_=_C598 ,C303_=_C599 ,C303_=_C600 ,C303_=_C601 ,C303_=_C602 ,\nC303_=_C603 ,C303_=_C605 ,C303_=_C606 ,C303_=_C647 ,C303_=_C651 ,C303_=_C657 ,\nC303_=_C658 ,C303_=_C665 ,C303_=_C666 ,C303_=_C673 ,C303_=_C675 ,C303_=_C676 ,\nC303_=_C677 ,C303_=_C680 ,C303_=_C681 ,C303_=_C708 ,C303_=_C710 ,C303_=_C711 ,\nC303_=_C718 ,C303_=_C722 ,C303_=_C723 ,C303_=_C724 ,C303_=_C732 ,C303_=_C734 ,\nC303_=_C736 ,C303_=_C737 ,C303_=_C744 ,C303_=_C745 ,C303_=_C747 ,C303_=_C750 ,\nC303_=_C756 ,C303_=_C758 ,C303_=_C766 ,C303_=_C769 ,C303_=_C776 ,C303_=_C778 ,\nC303_=_C786 ,C303_=_C788 ,C303_=_C789 ,C303_=_C791 ,C303_=_C793 ,C303_=_C794 ,\nC303_=_C795 ,C303_=_C797 ,C304_=_C305 ,C304_=_C306 ,C304_=_C307 ,C304_=_C308 ,\nC304_=_C309 ,C304_=_C312 ,C304_=_C320 ,C304_=_C350 ,C304_=_C399 ,C304_=_C407 ,\nC304_=_C413 ,C304_=_C414 ,C304_=_C417 ,C304_=_C460 ,C304_=_C465 ,C304_=_C468 ,\nC304_=_C469 ,C304_=_C470 ,C304_=_C471 ,C304_=_C487 ,C304_=_C488 ,C304_=_C515 ,\nC304_=_C532 ,C304_=_C574 ,C304_=_C589 ,C304_=_C593 ,C304_=_C596 ,C304_=_C598 ,\nC304_=_C599 ,C304_=_C600 ,C304_=_C601 ,C304_=_C602 ,C304_=_C603 ,C304_=_C607 ,\nC304_=_C642 ,C304_=_C647 ,C304_=_C649 ,C304_=_C651 ,C304_=_C658 ,C304_=_C666 ,\nC304_=_C672 ,C304_=_C675 ,C304_=_C676 ,C304_=_C677 ,C304_=_C682 ,C304_=_C683 ,\nC304_=_C705 ,C304_=_C711 ,C304_=_C718 ,C304_=_C729 ,C304_=_C734 ,C304_=_C737 ,\nC304_=_C745 ,C304_=_C746 ,C304_=_C747 ,C304_=_C750 ,C304_=_C758 ,C304_=_C769 ,\nC304_=_C770 ,C304_=_C776 ,C304_=_C786 ,C304_=_C788 ,C304_=_C789 ,C304_=_C795 ,\nC304_=_C796 ,C305_=_C306 ,C305_=_C307 ,C305_=_C308 ,C305_=_C309 ,C305_=_C312 ,\nC305_=_C314 ,C305_=_C325 ,C305_=_C327 ,C305_=_C331 ,C305_=_C363 ,C305_=_C367 ,\nC305_=_C399 ,C305_=_C407 ,C305_=_C413 ,C305_=_C414 ,C305_=_C417 ,C305_=_C438 ,\nC305_=_C468 ,C305_=_C469 ,C305_=_C470 ,C305_=_C471 ,C305_=_C472 ,C305_=_C484 ,\nC305_=_C496 ,C305_=_C518 ,C305_=_C551 ,C305_=_C559 ,C305_=_C574 ,C305_=_C589 ,\nC305_=_C599 ,C305_=_C600 ,C305_=_C601 ,C305_=_C602 ,C305_=_C603 ,C305_=_C607 ,\nC305_=_C625 ,C305_=_C628 ,C305_=_C631 ,C305_=_C641 ,C305_=_C647 ,C305_=_C658 ,\nC305_=_C666 ,C305_=_C675 ,C305_=_C676 ,C305_=_C677 ,C305_=_C683 ,C305_=_C709 ,\nC305_=_C711 ,C305_=_C718 ,C305_=_C722 ,C305_=_C734 ,C305_=_C747 ,C305_=_C750 ,\nC305_=_C751 ,C305_=_C758 ,C305_=_C769 ,C305_=_C770 ,C305_=_C775 ,C305_=_C778 ,\nC305_=_C786 ,C305_=_C788 ,C305_=_C789 ,C305_=_C790 ,C305_=_C793 ,C305_=_C796 ,\nC306_=_C307 ,C306_=_C308 ,C306_=_C309 ,C306_=_C312 ,C306_=_C314 ,C306_=_C325 ,\nC306_=_C343 ,C306_=_C344 ,C306_=_C367 ,C306_=_C399 ,C306_=_C407 ,C306_=_C413 ,\nC306_=_C414 ,C306_=_C417 ,C306_=_C439 ,C306_=_C468 ,C306_=_C469 ,C306_=_C470 ,\nC306_=_C471 ,C306_=_C484 ,C306_=_C496 ,C306_=_C500 ,C306_=_C505 ,C306_=_C506 ,\nC306_=_C522 ,C306_=_C531 ,C306_=_C549 ,C306_=_C551 ,C306_=_C574 ,C306_=_C583 ,\nC306_=_C589 ,C306_=_C592 ,C306_=_C599 ,C306_=_C600 ,C306_=_C601 ,C306_=_C602 ,\nC306_=_C603 ,C306_=_C607 ,C306_=_C608 ,C306_=_C625 ,C306_=_C631 ,C306_=_C643 ,\nC306_=_C647 ,C306_=_C658 ,C306_=_C666 ,C306_=_C675 ,C306_=_C676 ,C306_=_C677 ,\nC306_=_C700 ,C306_=_C711 ,C306_=_C718 ,C306_=_C734 ,C306_=_C743 ,C306_=_C747 ,\nC306_=_C748 ,C306_=_C750 ,C306_=_C758 ,C306_=_C769 ,C306_=_C786 ,C306_=_C788 ,\nC306_=_C789 ,C306_=_C791 ,C306_=_C796 ,C307_=_C308 ,C307_=_C309 ,C307_=_C313 ,\nC307_=_C337 ,C307_=_C345 ,C307_=_C346 ,C307_=_C399 ,C307_=_C407 ,C307_=_C411 ,\nC307_=_C413 ,C307_=_C414 ,C307_=_C417 ,C307_=_C418 ,C307_=_C439 ,C307_=_C464 ,\nC307_=_C468 ,C307_=_C469 ,C307_=_C470 ,C307_=_C471 ,C307_=_C507 ,C307_=_C510 ,\nC307_=_C511 ,C307_=_C554 ,C307_=_C574 ,C307_=_C589 ,C307_=_C599 ,C307_=_C600 ,\nC307_=_C601 ,C307_=_C602 ,C307_=_C603 ,C307_=_C606 ,C307_=_C620 ,C307_=_C625 ,\nC307_=_C647 ,C307_=_C650 ,C307_=_C658 ,C307_=_C666 ,C307_=_C675 ,C307_=_C676 ,\nC307_=_C677 ,C307_=_C680 ,C307_=_C696 ,C307_=_C701 ,C307_=_C707 ,C307_=_C711 ,\nC307_=_C718</w:t>
      </w:r>
    </w:p>
    <w:p>
      <w:pPr>
        <w:pStyle w:val="PreformattedText"/>
        <w:bidi w:val="0"/>
        <w:spacing w:before="0" w:after="0"/>
        <w:jc w:val="left"/>
        <w:rPr/>
      </w:pPr>
      <w:r>
        <w:rPr/>
        <w:t xml:space="preserve"> </w:t>
      </w:r>
      <w:r>
        <w:rPr/>
        <w:t>,C307_=_C722 ,C307_=_C729 ,C307_=_C734 ,C307_=_C736 ,C307_=_C747 ,\nC307_=_C750 ,C307_=_C751 ,C307_=_C758 ,C307_=_C766 ,C307_=_C768 ,C307_=_C769 ,\nC307_=_C770 ,C307_=_C781 ,C307_=_C784 ,C307_=_C786 ,C307_=_C788 ,C307_=_C789 ,\nC307_=_C794 ,C307_=_C797 ,C307_=_C798 ,C308_=_C309 ,C308_=_C327 ,C308_=_C350 ,\nC308_=_C351 ,C308_=_C352 ,C308_=_C353 ,C308_=_C376 ,C308_=_C399 ,C308_=_C403 ,\nC308_=_C407 ,C308_=_C408 ,C308_=_C413 ,C308_=_C414 ,C308_=_C417 ,C308_=_C418 ,\nC308_=_C433 ,C308_=_C439 ,C308_=_C445 ,C308_=_C465 ,C308_=_C467 ,C308_=_C468 ,\nC308_=_C469 ,C308_=_C470 ,C308_=_C471 ,C308_=_C484 ,C308_=_C488 ,C308_=_C517 ,\nC308_=_C518 ,C308_=_C519 ,C308_=_C540 ,C308_=_C560 ,C308_=_C574 ,C308_=_C583 ,\nC308_=_C589 ,C308_=_C599 ,C308_=_C600 ,C308_=_C601 ,C308_=_C602 ,C308_=_C603 ,\nC308_=_C606 ,C308_=_C608 ,C308_=_C625 ,C308_=_C626 ,C308_=_C628 ,C308_=_C647 ,\nC308_=_C652 ,C308_=_C653 ,C308_=_C658 ,C308_=_C660 ,C308_=_C664 ,C308_=_C666 ,\nC308_=_C670 ,C308_=_C672 ,C308_=_C675 ,C308_=_C676 ,C308_=_C677 ,C308_=_C681 ,\nC308_=_C682 ,C308_=_C689 ,C308_=_C711 ,C308_=_C718 ,C308_=_C730 ,C308_=_C732 ,\nC308_=_C734 ,C308_=_C736 ,C308_=_C737 ,C308_=_C743 ,C308_=_C744 ,C308_=_C747 ,\nC308_=_C750 ,C308_=_C752 ,C308_=_C757 ,C308_=_C758 ,C308_=_C766 ,C308_=_C769 ,\nC308_=_C778 ,C308_=_C781 ,C308_=_C784 ,C308_=_C786 ,C308_=_C788 ,C308_=_C789 ,\nC308_=_C790 ,C308_=_C793 ,C308_=_C798 ,C309_=_C337 ,C309_=_C339 ,C309_=_C342 ,\nC309_=_C346 ,C309_=_C352 ,C309_=_C353 ,C309_=_C357 ,C309_=_C399 ,C309_=_C403 ,\nC309_=_C404 ,C309_=_C407 ,C309_=_C412 ,C309_=_C413 ,C309_=_C414 ,C309_=_C417 ,\nC309_=_C418 ,C309_=_C419 ,C309_=_C425 ,C309_=_C442 ,C309_=_C468 ,C309_=_C469 ,\nC309_=_C470 ,C309_=_C471 ,C309_=_C484 ,C309_=_C504 ,C309_=_C505 ,C309_=_C506 ,\nC309_=_C515 ,C309_=_C527 ,C309_=_C549 ,C309_=_C574 ,C309_=_C583 ,C309_=_C589 ,\nC309_=_C593 ,C309_=_C599 ,C309_=_C600 ,C309_=_C601 ,C309_=_C602 ,C309_=_C603 ,\nC309_=_C647 ,C309_=_C657 ,C309_=_C658 ,C309_=_C666 ,C309_=_C675 ,C309_=_C676 ,\nC309_=_C677 ,C309_=_C682 ,C309_=_C695 ,C309_=_C696 ,C309_=_C700 ,C309_=_C701 ,\nC309_=_C705 ,C309_=_C709 ,C309_=_C711 ,C309_=_C716 ,C309_=_C718 ,C309_=_C721 ,\nC309_=_C727 ,C309_=_C730 ,C309_=_C732 ,C309_=_C734 ,C309_=_C735 ,C309_=_C740 ,\nC309_=_C743 ,C309_=_C746 ,C309_=_C747 ,C309_=_C750 ,C309_=_C751 ,C309_=_C757 ,\nC309_=_C758 ,C309_=_C769 ,C309_=_C777 ,C309_=_C784 ,C309_=_C786 ,C309_=_C788 ,\nC309_=_C789 ,C309_=_C791 ,C309_=_C796 ,C309_=_C798 ,C310_=_C312 ,C310_=_C313 ,\nC310_=_C314 ,C310_=_C315 ,C310_=_C331 ,C310_=_C367 ,C310_=_C408 ,C310_=_C429 ,\nC310_=_C439 ,C310_=_C464 ,C310_=_C471 ,C310_=_C472 ,C310_=_C475 ,C310_=_C477 ,\nC310_=_C478 ,C310_=_C480 ,C310_=_C529 ,C310_=_C531 ,C310_=_C557 ,C310_=_C592 ,\nC310_=_C593 ,C310_=_C598 ,C310_=_C604 ,C310_=_C605 ,C310_=_C606 ,C310_=_C607 ,\nC310_=_C634 ,C310_=_C636 ,C310_=_C642 ,C310_=_C647 ,C310_=_C649 ,C310_=_C651 ,\nC310_=_C653 ,C310_=_C665 ,C310_=_C666 ,C310_=_C671 ,C310_=_C676 ,C310_=_C677 ,\nC310_=_C680 ,C310_=_C681 ,C310_=_C683 ,C310_=_C696 ,C310_=_C700 ,C310_=_C704 ,\nC310_=_C705 ,C310_=_C706 ,C310_=_C710 ,C310_=_C711 ,C310_=_C716 ,C310_=_C718 ,\nC310_=_C723 ,C310_=_C724 ,C310_=_C727 ,C310_=_C733 ,C310_=_C735 ,C310_=_C736 ,\nC310_=_C751 ,C310_=_C776 ,C310_=_C777 ,C310_=_C778 ,C310_=_C786 ,C310_=_C791 ,\nC310_=_C793 ,C310_=_C794 ,C310_=_C795 ,C312_=_C313 ,C312_=_C314 ,C312_=_C315 ,\nC312_=_C320 ,C312_=_C325 ,C312_=_C331 ,C312_=_C367 ,C312_=_C408 ,C312_=_C417 ,\nC312_=_C429 ,C312_=_C439 ,C312_=_C460 ,C312_=_C464 ,C312_=_C472 ,C312_=_C480 ,\nC312_=_C484 ,C312_=_C487 ,C312_=_C488 ,C312_=_C557 ,C312_=_C592 ,C312_=_C593 ,\nC312_=_C598 ,C312_=_C606 ,C312_=_C607 ,C312_=_C625 ,C312_=_C631 ,C312_=_C634 ,\nC312_=_C642 ,C312_=_C651 ,C312_=_C653 ,C312_=_C665 ,C312_=_C676 ,C312_=_C677 ,\nC312_=_C680 ,C312_=_C681 ,C312_=_C683 ,C312_=_C700 ,C312_=_C705 ,C312_=_C710 ,\nC312_=_C723 ,C312_=_C724 ,C312_=_C734 ,C312_=_C736 ,C312_=_C747 ,C312_=_C751 ,\nC312_=_C770 ,C312_=_C776 ,C312_=_C778 ,C312_=_C786 ,C312_=_C791 ,C312_=_C793 ,\nC312_=_C794 ,C312_=_C795 ,C312_=_C796 ,C313_=_C314 ,C313_=_C315 ,C313_=_C344 ,\nC313_=_C346 ,C313_=_C356 ,C313_=_C367 ,C313_=_C368 ,C313_=_C369 ,C313_=_C396 ,\nC313_=_C429 ,C313_=_C436 ,C313_=_C438 ,C313_=_C439 ,C313_=_C464 ,C313_=_C471 ,\nC313_=_C472 ,C313_=_C480 ,C313_=_C484 ,C313_=_C496 ,C313_=_C499 ,C313_=_C500 ,\nC313_=_C518 ,C313_=_C521 ,C313_=_C529 ,C313_=_C530 ,C313_=_C531 ,C313_=_C532 ,\nC313_=_C535 ,C313_=_C540 ,C313_=_C549 ,C313_=_C578 ,C313_=_C592 ,C313_=_C596 ,\nC313_=_C598 ,C313_=_C600 ,C313_=_C601 ,C313_=_C606 ,C313_=_C607 ,C313_=_C632 ,\nC313_=_C637 ,C313_=_C641 ,C313_=_C649 ,C313_=_C650 ,C313_=_C651 ,C313_=_C665 ,\nC313_=_C666 ,C313_=_C671 ,C313_=_C676 ,C313_=_C680 ,C313_=_C681 ,C313_=_C696 ,\nC313_=_C707 ,C313_=_C710 ,C313_=_C716 ,C313_=_C718 ,C313_=_C722 ,C313_=_C723 ,\nC313_=_C724 ,C313_=_C727 ,C313_=_C729 ,C313_=_C736 ,C313_=_C748 ,C313_=_C750 ,\nC313_=_C751 ,C313_=_C757 ,C313_=_C772 ,C313_=_C776 ,C313_=_C778 ,C313_=_C781 ,\nC313_=_C786 ,C313_=_C791 ,C313_=_C793 ,C313_=_C794 ,C313_=_C795 ,C313_=_C796 ,\nC313_=_C798 ,C314_=_C315 ,C314_=_C325 ,C314_=_C352 ,C314_=_C367 ,C314_=_C413 ,\nC314_=_C429 ,C314_=_C439 ,C314_=_C464 ,C314_=_C472 ,C314_=_C478 ,C314_=_C480 ,\nC314_=_C484 ,C314_=_C502 ,C314_=_C504 ,C314_=_C532 ,C314_=_C578 ,C314_=_C592 ,\nC314_=_C598 ,C314_=_C604 ,C314_=_C606 ,C314_=_C607 ,C314_=_C625 ,C314_=_C631 ,\nC314_=_C643 ,C314_=_C651 ,C314_=_C652 ,C314_=_C665 ,C314_=_C676 ,C314_=_C680 ,\nC314_=_C681 ,C314_=_C705 ,C314_=_C708 ,C314_=_C710 ,C314_=_C711 ,C314_=_C721 ,\nC314_=_C723 ,C314_=_C724 ,C314_=_C736 ,C314_=_C770 ,C314_=_C772 ,C314_=_C776 ,\nC314_=_C778 ,C314_=_C784 ,C314_=_C786 ,C314_=_C791 ,C314_=_C793 ,C314_=_C794 ,\nC314_=_C795 ,C314_=_C797 ,C315_=_C320 ,C315_=_C345 ,C315_=_C387 ,C315_=_C390 ,\nC315_=_C392 ,C315_=_C396 ,C315_=_C412 ,C315_=_C417 ,C315_=_C429 ,C315_=_C439 ,\nC315_=_C441 ,C315_=_C464 ,C315_=_C472 ,C315_=_C480 ,C315_=_C504 ,C315_=_C512 ,\nC315_=_C529 ,C315_=_C540 ,C315_=_C560 ,C315_=_C592 ,C315_=_C595 ,C315_=_C598 ,\nC315_=_C605 ,C315_=_C606 ,C315_=_C626 ,C315_=_C651 ,C315_=_C660 ,C315_=_C665 ,\nC315_=_C675 ,C315_=_C676 ,C315_=_C680 ,C315_=_C681 ,C315_=_C683 ,C315_=_C687 ,\nC315_=_C696 ,C315_=_C700 ,C315_=_C707 ,C315_=_C708 ,C315_=_C710 ,C315_=_C723 ,\nC315_=_C724 ,C315_=_C732 ,C315_=_C733 ,C315_=_C734 ,C315_=_C736 ,C315_=_C744 ,\nC315_=_C745 ,C315_=_C746 ,C315_=_C750 ,C315_=_C756 ,C315_=_C758 ,C315_=_C768 ,\nC315_=_C772 ,C315_=_C776 ,C315_=_C778 ,C315_=_C786 ,C315_=_C791 ,C315_=_C793 ,\nC315_=_C794 ,C315_=_C795 ,C315_=_C797 ,C317_=_C331 ,C317_=_C342 ,C317_=_C345 ,\nC317_=_C359 ,C317_=_C376 ,C317_=_C390 ,C317_=_C391 ,C317_=_C408 ,C317_=_C416 ,\nC317_=_C464 ,C317_=_C465 ,C317_=_C466 ,C317_=_C467 ,C317_=_C468 ,C317_=_C475 ,\nC317_=_C484 ,C317_=_C487 ,C317_=_C488 ,C317_=_C495 ,C317_=_C505 ,C317_=_C512 ,\nC317_=_C518 ,C317_=_C519 ,C317_=_C535 ,C317_=_C551 ,C317_=_C557 ,C317_=_C558 ,\nC317_=_C559 ,C317_=_C589 ,C317_=_C604 ,C317_=_C607 ,C317_=_C631 ,C317_=_C637 ,\nC317_=_C649 ,C317_=_C658 ,C317_=_C666 ,C317_=_C670 ,C317_=_C689 ,C317_=_C695 ,\nC317_=_C700 ,C317_=_C704 ,C317_=_C707 ,C317_=_C721 ,C317_=_C727 ,C317_=_C730 ,\nC317_=_C735 ,C317_=_C736 ,C317_=_C737 ,C317_=_C745 ,C317_=_C752 ,C317_=_C756 ,\nC317_=_C770 ,C317_=_C775 ,C317_=_C784 ,C317_=_C794 ,C317_=_C797 ,C320_=_C339 ,\nC320_=_C345 ,C320_=_C387 ,C320_=_C392 ,C320_=_C399 ,C320_=_C407 ,C320_=_C417 ,\nC320_=_C438 ,C320_=_C441 ,C320_=_C460 ,C320_=_C477 ,C320_=_C487 ,C320_=_C488 ,\nC320_=_C502 ,C320_=_C505 ,C320_=_C515 ,C320_=_C522 ,C320_=_C527 ,C320_=_C540 ,\nC320_=_C557 ,C320_=_C560 ,C320_=_C571 ,C320_=_C598 ,C320_=_C605 ,C320_=_C607 ,\nC320_=_C620 ,C320_=_C626 ,C320_=_C641 ,C320_=_C642 ,C320_=_C660 ,C320_=_C664 ,\nC320_=_C671 ,C320_=_C673 ,C320_=_C683 ,C320_=_C687 ,C320_=_C689 ,C320_=_C696 ,\nC320_=_C700 ,C320_=_C705 ,C320_=_C708 ,C320_=_C724 ,C320_=_C729 ,C320_=_C731 ,\nC320_=_C733 ,C320_=_C734 ,C320_=_C744 ,C320_=_C745 ,C320_=_C747 ,C320_=_C750 ,\nC320_=_C756 ,C320_=_C768 ,C320_=_C770 ,C320_=_C772 ,C320_=_C786 ,C320_=_C788 ,\nC320_=_C791 ,C320_=_C795 ,C320_=_C796 ,C320_=_C798 ,C325_=_C343 ,C325_=_C356 ,\nC325_=_C357 ,C325_=_C359 ,C325_=_C363 ,C325_=_C367 ,C325_=_C387 ,C325_=_C394 ,\nC325_=_C404 ,C325_=_C429 ,C325_=_C465 ,C325_=_C475 ,C325_=_C484 ,C325_=_C495 ,\nC325_=_C496 ,C325_=_C507 ,C325_=_C510 ,C325_=_C511 ,C325_=_C521 ,C325_=_C522 ,\nC325_=_C531 ,C325_=_C558 ,C325_=_C559 ,C325_=_C578 ,C325_=_C593 ,C325_=_C603 ,\nC325_=_C605 ,C325_=_C607 ,C325_=_C608 ,C325_=_C620 ,C325_=_C625 ,C325_=_C631 ,\nC325_=_C632 ,C325_=_C657 ,C325_=_C664 ,C325_=_C670 ,C325_=_C673 ,C325_=_C675 ,\nC325_=_C677 ,C325_=_C682 ,C325_=_C687 ,C325_=_C689 ,C325_=_C706 ,C325_=_C710 ,\nC325_=_C716 ,C325_=_C718 ,C325_=_C722 ,C325_=_C727 ,C325_=_C737 ,C325_=_C752 ,\nC325_=_C766 ,C325_=_C777 ,C325_=_C784 ,C325_=_C795 ,C325_=_C798 ,C327_=_C331 ,\nC327_=_C337 ,C327_=_C339 ,C327_=_C350 ,C327_=_C351 ,C327_=_C352 ,C327_=_C353 ,\nC327_=_C391 ,C327_=_C403 ,C327_=_C408 ,C327_=_C433 ,C327_=_C439 ,C327_=_C445 ,\nC327_=_C467 ,C327_=_C471 ,C327_=_C484 ,C327_=_C488 ,C327_=_C504 ,C327_=_C506 ,\nC327_=_C517 ,C327_=_C518 ,C327_=_C519 ,C327_=_C540 ,C327_=_C551 ,C327_=_C578 ,\nC327_=_C583 ,C327_=_C600 ,C327_=_C603 ,C327_=_C604 ,C327_=_C608 ,C327_=_C620 ,\nC327_=_C625 ,C327_=_C626 ,C327_=_C632 ,C327_=_C641 ,C327_=_C652 ,C327_=_C653 ,\nC327_=_C660 ,C327_=_C665 ,C327_=_C670 ,C327_=_C672 ,C327_=_C673 ,C327_=_C677 ,\nC327_=_C681 ,C327_=_C682 ,C327_=_C689 ,C327_=_C722 ,C327_=_C724 ,C327_=_C727 ,\nC327_=_C732 ,C327_=_C736 ,C327_=_C743 ,C327_=_C746 ,C327_=_C757 ,C327_=_C770 ,\nC327_=_C775 ,C327_=_C778 ,C327_=_C781 ,C327_=_C784 ,C327_=_C788 ,C327_=_C790 ,\nC327_=_C791 ,C327_=_C795 ,C327_=_C797 ,C331_=_C358 ,C331_=_C366 ,C331_=_C367 ,\nC331_=_C368 ,C331_=_C369 ,C331_=_C390 ,C331_=_C405 ,C331_=_C408 ,C331_=_C410 ,\nC331_=_C452 ,C331_=_C465 ,C331_=_C478 ,C331_=_C480 ,C331_=_C495 ,C331_=_C505 ,\nC331_=_C513 ,C331_=_C519 ,C331_=_C528 ,C331_=_C529 ,C331_=_C551 ,C331_=_C554</w:t>
      </w:r>
    </w:p>
    <w:p>
      <w:pPr>
        <w:pStyle w:val="PreformattedText"/>
        <w:bidi w:val="0"/>
        <w:spacing w:before="0" w:after="0"/>
        <w:jc w:val="left"/>
        <w:rPr/>
      </w:pPr>
      <w:r>
        <w:rPr/>
        <w:t xml:space="preserve"> </w:t>
      </w:r>
      <w:r>
        <w:rPr/>
        <w:t>,\nC331_=_C557 ,C331_=_C593 ,C331_=_C628 ,C331_=_C634 ,C331_=_C636 ,C331_=_C637 ,\nC331_=_C641 ,C331_=_C653 ,C331_=_C658 ,C331_=_C666 ,C331_=_C677 ,C331_=_C683 ,\nC331_=_C700 ,C331_=_C706 ,C331_=_C722 ,C331_=_C727 ,C331_=_C735 ,C331_=_C736 ,\nC331_=_C737 ,C331_=_C745 ,C331_=_C751 ,C331_=_C752 ,C331_=_C766 ,C331_=_C770 ,\nC331_=_C775 ,C331_=_C777 ,C331_=_C778 ,C331_=_C784 ,C331_=_C788 ,C331_=_C789 ,\nC331_=_C791 ,C331_=_C794 ,C331_=_C796 ,C331_=_C798 ,C337_=_C339 ,C337_=_C345 ,\nC337_=_C346 ,C337_=_C352 ,C337_=_C357 ,C337_=_C391 ,C337_=_C404 ,C337_=_C412 ,\nC337_=_C418 ,C337_=_C419 ,C337_=_C425 ,C337_=_C439 ,C337_=_C442 ,C337_=_C469 ,\nC337_=_C480 ,C337_=_C495 ,C337_=_C504 ,C337_=_C506 ,C337_=_C507 ,C337_=_C510 ,\nC337_=_C511 ,C337_=_C515 ,C337_=_C540 ,C337_=_C593 ,C337_=_C595 ,C337_=_C601 ,\nC337_=_C604 ,C337_=_C608 ,C337_=_C620 ,C337_=_C625 ,C337_=_C626 ,C337_=_C632 ,\nC337_=_C657 ,C337_=_C665 ,C337_=_C673 ,C337_=_C680 ,C337_=_C681 ,C337_=_C695 ,\nC337_=_C696 ,C337_=_C701 ,C337_=_C705 ,C337_=_C709 ,C337_=_C724 ,C337_=_C727 ,\nC337_=_C729 ,C337_=_C732 ,C337_=_C735 ,C337_=_C740 ,C337_=_C743 ,C337_=_C746 ,\nC337_=_C747 ,C337_=_C751 ,C337_=_C758 ,C337_=_C768 ,C337_=_C770 ,C337_=_C775 ,\nC337_=_C777 ,C337_=_C781 ,C337_=_C784 ,C337_=_C788 ,C337_=_C790 ,C337_=_C794 ,\nC337_=_C795 ,C337_=_C796 ,C337_=_C797 ,C339_=_C353 ,C339_=_C391 ,C339_=_C392 ,\nC339_=_C399 ,C339_=_C403 ,C339_=_C407 ,C339_=_C419 ,C339_=_C438 ,C339_=_C441 ,\nC339_=_C469 ,C339_=_C477 ,C339_=_C480 ,C339_=_C488 ,C339_=_C495 ,C339_=_C502 ,\nC339_=_C505 ,C339_=_C506 ,C339_=_C522 ,C339_=_C527 ,C339_=_C540 ,C339_=_C549 ,\nC339_=_C557 ,C339_=_C571 ,C339_=_C595 ,C339_=_C602 ,C339_=_C604 ,C339_=_C605 ,\nC339_=_C607 ,C339_=_C608 ,C339_=_C620 ,C339_=_C625 ,C339_=_C626 ,C339_=_C632 ,\nC339_=_C664 ,C339_=_C665 ,C339_=_C671 ,C339_=_C673 ,C339_=_C681 ,C339_=_C695 ,\nC339_=_C716 ,C339_=_C724 ,C339_=_C729 ,C339_=_C730 ,C339_=_C740 ,C339_=_C744 ,\nC339_=_C751 ,C339_=_C756 ,C339_=_C775 ,C339_=_C781 ,C339_=_C784 ,C339_=_C788 ,\nC339_=_C790 ,C339_=_C795 ,C339_=_C796 ,C339_=_C798 ,C342_=_C345 ,C342_=_C346 ,\nC342_=_C376 ,C342_=_C387 ,C342_=_C390 ,C342_=_C391 ,C342_=_C399 ,C342_=_C403 ,\nC342_=_C408 ,C342_=_C429 ,C342_=_C464 ,C342_=_C466 ,C342_=_C467 ,C342_=_C472 ,\nC342_=_C484 ,C342_=_C487 ,C342_=_C488 ,C342_=_C499 ,C342_=_C504 ,C342_=_C512 ,\nC342_=_C519 ,C342_=_C527 ,C342_=_C535 ,C342_=_C557 ,C342_=_C571 ,C342_=_C574 ,\nC342_=_C583 ,C342_=_C593 ,C342_=_C600 ,C342_=_C604 ,C342_=_C607 ,C342_=_C626 ,\nC342_=_C631 ,C342_=_C637 ,C342_=_C649 ,C342_=_C664 ,C342_=_C665 ,C342_=_C670 ,\nC342_=_C682 ,C342_=_C695 ,C342_=_C696 ,C342_=_C700 ,C342_=_C701 ,C342_=_C704 ,\nC342_=_C707 ,C342_=_C709 ,C342_=_C721 ,C342_=_C730 ,C342_=_C732 ,C342_=_C734 ,\nC342_=_C737 ,C342_=_C744 ,C342_=_C746 ,C342_=_C756 ,C342_=_C757 ,C342_=_C770 ,\nC342_=_C775 ,C342_=_C790 ,C342_=_C791 ,C342_=_C794 ,C342_=_C797 ,C342_=_C798 ,\nC343_=_C344 ,C343_=_C345 ,C343_=_C352 ,C343_=_C359 ,C343_=_C363 ,C343_=_C387 ,\nC343_=_C391 ,C343_=_C394 ,C343_=_C399 ,C343_=_C428 ,C343_=_C470 ,C343_=_C475 ,\nC343_=_C478 ,C343_=_C495 ,C343_=_C500 ,C343_=_C505 ,C343_=_C506 ,C343_=_C507 ,\nC343_=_C510 ,C343_=_C511 ,C343_=_C518 ,C343_=_C531 ,C343_=_C559 ,C343_=_C571 ,\nC343_=_C578 ,C343_=_C592 ,C343_=_C599 ,C343_=_C605 ,C343_=_C620 ,C343_=_C625 ,\nC343_=_C632 ,C343_=_C652 ,C343_=_C660 ,C343_=_C664 ,C343_=_C665 ,C343_=_C672 ,\nC343_=_C675 ,C343_=_C680 ,C343_=_C683 ,C343_=_C687 ,C343_=_C689 ,C343_=_C707 ,\nC343_=_C711 ,C343_=_C716 ,C343_=_C721 ,C343_=_C735 ,C343_=_C743 ,C343_=_C772 ,\nC343_=_C777 ,C343_=_C784 ,C343_=_C786 ,C343_=_C796 ,C343_=_C798 ,C344_=_C346 ,\nC344_=_C350 ,C344_=_C356 ,C344_=_C357 ,C344_=_C363 ,C344_=_C368 ,C344_=_C369 ,\nC344_=_C396 ,C344_=_C436 ,C344_=_C438 ,C344_=_C470 ,C344_=_C471 ,C344_=_C484 ,\nC344_=_C496 ,C344_=_C499 ,C344_=_C500 ,C344_=_C505 ,C344_=_C506 ,C344_=_C518 ,\nC344_=_C521 ,C344_=_C530 ,C344_=_C532 ,C344_=_C535 ,C344_=_C540 ,C344_=_C549 ,\nC344_=_C574 ,C344_=_C578 ,C344_=_C589 ,C344_=_C592 ,C344_=_C596 ,C344_=_C601 ,\nC344_=_C603 ,C344_=_C605 ,C344_=_C632 ,C344_=_C637 ,C344_=_C641 ,C344_=_C642 ,\nC344_=_C650 ,C344_=_C653 ,C344_=_C671 ,C344_=_C681 ,C344_=_C682 ,C344_=_C687 ,\nC344_=_C696 ,C344_=_C701 ,C344_=_C722 ,C344_=_C723 ,C344_=_C730 ,C344_=_C740 ,\nC344_=_C743 ,C344_=_C748 ,C344_=_C750 ,C344_=_C756 ,C344_=_C757 ,C344_=_C766 ,\nC344_=_C768 ,C344_=_C772 ,C344_=_C776 ,C344_=_C778 ,C344_=_C781 ,C344_=_C793 ,\nC344_=_C796 ,C344_=_C797 ,C345_=_C346 ,C345_=_C352 ,C345_=_C376 ,C345_=_C387 ,\nC345_=_C390 ,C345_=_C391 ,C345_=_C392 ,C345_=_C394 ,C345_=_C399 ,C345_=_C408 ,\nC345_=_C428 ,C345_=_C439 ,C345_=_C464 ,C345_=_C466 ,C345_=_C467 ,C345_=_C470 ,\nC345_=_C487 ,C345_=_C488 ,C345_=_C507 ,C345_=_C510 ,C345_=_C511 ,C345_=_C512 ,\nC345_=_C518 ,C345_=_C535 ,C345_=_C540 ,C345_=_C557 ,C345_=_C560 ,C345_=_C601 ,\nC345_=_C604 ,C345_=_C607 ,C345_=_C620 ,C345_=_C625 ,C345_=_C631 ,C345_=_C637 ,\nC345_=_C649 ,C345_=_C652 ,C345_=_C660 ,C345_=_C665 ,C345_=_C670 ,C345_=_C680 ,\nC345_=_C683 ,C345_=_C687 ,C345_=_C696 ,C345_=_C700 ,C345_=_C701 ,C345_=_C707 ,\nC345_=_C711 ,C345_=_C721 ,C345_=_C724 ,C345_=_C729 ,C345_=_C730 ,C345_=_C733 ,\nC345_=_C737 ,C345_=_C743 ,C345_=_C747 ,C345_=_C750 ,C345_=_C751 ,C345_=_C768 ,\nC345_=_C770 ,C345_=_C772 ,C345_=_C775 ,C345_=_C784 ,C345_=_C791 ,C345_=_C794 ,\nC345_=_C795 ,C345_=_C796 ,C345_=_C797 ,C346_=_C356 ,C346_=_C368 ,C346_=_C369 ,\nC346_=_C396 ,C346_=_C403 ,C346_=_C436 ,C346_=_C438 ,C346_=_C439 ,C346_=_C471 ,\nC346_=_C484 ,C346_=_C496 ,C346_=_C499 ,C346_=_C500 ,C346_=_C507 ,C346_=_C510 ,\nC346_=_C511 ,C346_=_C518 ,C346_=_C521 ,C346_=_C522 ,C346_=_C527 ,C346_=_C530 ,\nC346_=_C532 ,C346_=_C535 ,C346_=_C540 ,C346_=_C549 ,C346_=_C578 ,C346_=_C583 ,\nC346_=_C596 ,C346_=_C601 ,C346_=_C620 ,C346_=_C631 ,C346_=_C632 ,C346_=_C637 ,\nC346_=_C641 ,C346_=_C643 ,C346_=_C647 ,C346_=_C671 ,C346_=_C680 ,C346_=_C681 ,\nC346_=_C682 ,C346_=_C696 ,C346_=_C700 ,C346_=_C701 ,C346_=_C721 ,C346_=_C722 ,\nC346_=_C729 ,C346_=_C730 ,C346_=_C734 ,C346_=_C747 ,C346_=_C748 ,C346_=_C751 ,\nC346_=_C752 ,C346_=_C757 ,C346_=_C768 ,C346_=_C770 ,C346_=_C772 ,C346_=_C776 ,\nC346_=_C778 ,C346_=_C781 ,C346_=_C784 ,C346_=_C791 ,C346_=_C793 ,C346_=_C794 ,\nC346_=_C796 ,C346_=_C797 ,C346_=_C798 ,C350_=_C351 ,C350_=_C352 ,C350_=_C353 ,\nC350_=_C358 ,C350_=_C359 ,C350_=_C363 ,C350_=_C369 ,C350_=_C403 ,C350_=_C408 ,\nC350_=_C433 ,C350_=_C439 ,C350_=_C445 ,C350_=_C452 ,C350_=_C460 ,C350_=_C467 ,\nC350_=_C484 ,C350_=_C488 ,C350_=_C515 ,C350_=_C517 ,C350_=_C518 ,C350_=_C519 ,\nC350_=_C532 ,C350_=_C583 ,C350_=_C600 ,C350_=_C603 ,C350_=_C605 ,C350_=_C608 ,\nC350_=_C625 ,C350_=_C626 ,C350_=_C642 ,C350_=_C646 ,C350_=_C649 ,C350_=_C650 ,\nC350_=_C651 ,C350_=_C652 ,C350_=_C653 ,C350_=_C660 ,C350_=_C670 ,C350_=_C672 ,\nC350_=_C676 ,C350_=_C681 ,C350_=_C682 ,C350_=_C687 ,C350_=_C689 ,C350_=_C696 ,\nC350_=_C701 ,C350_=_C704 ,C350_=_C705 ,C350_=_C723 ,C350_=_C729 ,C350_=_C732 ,\nC350_=_C736 ,C350_=_C740 ,C350_=_C743 ,C350_=_C745 ,C350_=_C746 ,C350_=_C750 ,\nC350_=_C757 ,C350_=_C758 ,C350_=_C766 ,C350_=_C768 ,C350_=_C776 ,C350_=_C778 ,\nC350_=_C781 ,C350_=_C784 ,C350_=_C790 ,C350_=_C797 ,C351_=_C352 ,C351_=_C353 ,\nC351_=_C358 ,C351_=_C390 ,C351_=_C392 ,C351_=_C403 ,C351_=_C407 ,C351_=_C408 ,\nC351_=_C411 ,C351_=_C433 ,C351_=_C439 ,C351_=_C441 ,C351_=_C445 ,C351_=_C467 ,\nC351_=_C480 ,C351_=_C484 ,C351_=_C488 ,C351_=_C510 ,C351_=_C511 ,C351_=_C512 ,\nC351_=_C517 ,C351_=_C518 ,C351_=_C519 ,C351_=_C527 ,C351_=_C583 ,C351_=_C596 ,\nC351_=_C600 ,C351_=_C602 ,C351_=_C603 ,C351_=_C604 ,C351_=_C608 ,C351_=_C625 ,\nC351_=_C626 ,C351_=_C637 ,C351_=_C642 ,C351_=_C643 ,C351_=_C652 ,C351_=_C653 ,\nC351_=_C658 ,C351_=_C660 ,C351_=_C670 ,C351_=_C672 ,C351_=_C673 ,C351_=_C676 ,\nC351_=_C681 ,C351_=_C682 ,C351_=_C689 ,C351_=_C695 ,C351_=_C701 ,C351_=_C707 ,\nC351_=_C708 ,C351_=_C716 ,C351_=_C723 ,C351_=_C724 ,C351_=_C732 ,C351_=_C733 ,\nC351_=_C735 ,C351_=_C736 ,C351_=_C740 ,C351_=_C743 ,C351_=_C751 ,C351_=_C757 ,\nC351_=_C769 ,C351_=_C778 ,C351_=_C781 ,C351_=_C784 ,C351_=_C788 ,C351_=_C790 ,\nC351_=_C793 ,C351_=_C798 ,C352_=_C353 ,C352_=_C357 ,C352_=_C391 ,C352_=_C394 ,\nC352_=_C399 ,C352_=_C403 ,C352_=_C404 ,C352_=_C408 ,C352_=_C412 ,C352_=_C418 ,\nC352_=_C419 ,C352_=_C425 ,C352_=_C428 ,C352_=_C433 ,C352_=_C439 ,C352_=_C442 ,\nC352_=_C445 ,C352_=_C467 ,C352_=_C470 ,C352_=_C478 ,C352_=_C484 ,C352_=_C488 ,\nC352_=_C502 ,C352_=_C504 ,C352_=_C506 ,C352_=_C515 ,C352_=_C517 ,C352_=_C518 ,\nC352_=_C519 ,C352_=_C583 ,C352_=_C593 ,C352_=_C600 ,C352_=_C608 ,C352_=_C625 ,\nC352_=_C626 ,C352_=_C643 ,C352_=_C652 ,C352_=_C653 ,C352_=_C657 ,C352_=_C660 ,\nC352_=_C665 ,C352_=_C670 ,C352_=_C672 ,C352_=_C681 ,C352_=_C682 ,C352_=_C683 ,\nC352_=_C689 ,C352_=_C695 ,C352_=_C696 ,C352_=_C705 ,C352_=_C709 ,C352_=_C711 ,\nC352_=_C721 ,C352_=_C727 ,C352_=_C732 ,C352_=_C735 ,C352_=_C736 ,C352_=_C740 ,\nC352_=_C743 ,C352_=_C746 ,C352_=_C757 ,C352_=_C758 ,C352_=_C772 ,C352_=_C777 ,\nC352_=_C778 ,C352_=_C781 ,C352_=_C784 ,C352_=_C790 ,C352_=_C796 ,C352_=_C797 ,\nC353_=_C356 ,C353_=_C403 ,C353_=_C404 ,C353_=_C407 ,C353_=_C408 ,C353_=_C433 ,\nC353_=_C439 ,C353_=_C445 ,C353_=_C464 ,C353_=_C467 ,C353_=_C477 ,C353_=_C484 ,\nC353_=_C488 ,C353_=_C500 ,C353_=_C505 ,C353_=_C517 ,C353_=_C518 ,C353_=_C519 ,\nC353_=_C549 ,C353_=_C554 ,C353_=_C558 ,C353_=_C583 ,C353_=_C598 ,C353_=_C600 ,\nC353_=_C602 ,C353_=_C608 ,C353_=_C625 ,C353_=_C626 ,C353_=_C637 ,C353_=_C652 ,\nC353_=_C653 ,C353_=_C658 ,C353_=_C660 ,C353_=_C670 ,C353_=_C672 ,C353_=_C675 ,\nC353_=_C677 ,C353_=_C680 ,C353_=_C681 ,C353_=_C682 ,C353_=_C689 ,C353_=_C695 ,\nC353_=_C709 ,C353_=_C711 ,C353_=_C716 ,C353_=_C721 ,C353_=_C722 ,C353_=_C724 ,\nC353_=_C729 ,C353_=_C730 ,C353_=_C732 ,C353_=_C736 ,C353_=_C740 ,C353_=_C743 ,\nC353_=_C744 ,C353_=_C745 ,C353_=_C748 ,C353_=_C751 ,C353_=_C752 ,C353_=_C757 ,\nC353_=_C758 ,C353_=_C769 ,C353_=_C778 ,C353_=_C781 ,C353_=_C784 ,C353_=_C788 ,\nC353_=_C789 ,C353_=_C790 ,C353_=_C794 ,C353_=_C795 ,C356_=_C357</w:t>
      </w:r>
    </w:p>
    <w:p>
      <w:pPr>
        <w:pStyle w:val="PreformattedText"/>
        <w:bidi w:val="0"/>
        <w:spacing w:before="0" w:after="0"/>
        <w:jc w:val="left"/>
        <w:rPr/>
      </w:pPr>
      <w:r>
        <w:rPr/>
        <w:t xml:space="preserve"> </w:t>
      </w:r>
      <w:r>
        <w:rPr/>
        <w:t>,C356_=_C368 ,\nC356_=_C369 ,C356_=_C396 ,C356_=_C404 ,C356_=_C429 ,C356_=_C436 ,C356_=_C438 ,\nC356_=_C464 ,C356_=_C467 ,C356_=_C471 ,C356_=_C475 ,C356_=_C477 ,C356_=_C484 ,\nC356_=_C496 ,C356_=_C499 ,C356_=_C500 ,C356_=_C518 ,C356_=_C521 ,C356_=_C522 ,\nC356_=_C530 ,C356_=_C532 ,C356_=_C535 ,C356_=_C540 ,C356_=_C549 ,C356_=_C554 ,\nC356_=_C558 ,C356_=_C574 ,C356_=_C578 ,C356_=_C589 ,C356_=_C593 ,C356_=_C596 ,\nC356_=_C598 ,C356_=_C601 ,C356_=_C603 ,C356_=_C608 ,C356_=_C632 ,C356_=_C637 ,\nC356_=_C641 ,C356_=_C664 ,C356_=_C670 ,C356_=_C671 ,C356_=_C675 ,C356_=_C681 ,\nC356_=_C682 ,C356_=_C706 ,C356_=_C709 ,C356_=_C711 ,C356_=_C718 ,C356_=_C721 ,\nC356_=_C722 ,C356_=_C727 ,C356_=_C729 ,C356_=_C730 ,C356_=_C743 ,C356_=_C748 ,\nC356_=_C750 ,C356_=_C752 ,C356_=_C756 ,C356_=_C757 ,C356_=_C758 ,C356_=_C768 ,\nC356_=_C769 ,C356_=_C772 ,C356_=_C776 ,C356_=_C777 ,C356_=_C778 ,C356_=_C781 ,\nC356_=_C793 ,C356_=_C794 ,C356_=_C796 ,C356_=_C797 ,C357_=_C376 ,C357_=_C404 ,\nC357_=_C412 ,C357_=_C418 ,C357_=_C419 ,C357_=_C425 ,C357_=_C429 ,C357_=_C433 ,\nC357_=_C442 ,C357_=_C475 ,C357_=_C504 ,C357_=_C506 ,C357_=_C515 ,C357_=_C521 ,\nC357_=_C522 ,C357_=_C528 ,C357_=_C558 ,C357_=_C574 ,C357_=_C589 ,C357_=_C593 ,\nC357_=_C599 ,C357_=_C601 ,C357_=_C603 ,C357_=_C608 ,C357_=_C632 ,C357_=_C657 ,\nC357_=_C664 ,C357_=_C670 ,C357_=_C682 ,C357_=_C687 ,C357_=_C695 ,C357_=_C696 ,\nC357_=_C705 ,C357_=_C706 ,C357_=_C709 ,C357_=_C718 ,C357_=_C727 ,C357_=_C730 ,\nC357_=_C732 ,C357_=_C735 ,C357_=_C740 ,C357_=_C743 ,C357_=_C746 ,C357_=_C747 ,\nC357_=_C750 ,C357_=_C752 ,C357_=_C756 ,C357_=_C757 ,C357_=_C758 ,C357_=_C768 ,\nC357_=_C772 ,C357_=_C777 ,C357_=_C778 ,C357_=_C794 ,C357_=_C796 ,C357_=_C797 ,\nC358_=_C359 ,C358_=_C366 ,C358_=_C367 ,C358_=_C368 ,C358_=_C369 ,C358_=_C405 ,\nC358_=_C407 ,C358_=_C410 ,C358_=_C441 ,C358_=_C452 ,C358_=_C478 ,C358_=_C480 ,\nC358_=_C510 ,C358_=_C513 ,C358_=_C517 ,C358_=_C527 ,C358_=_C528 ,C358_=_C529 ,\nC358_=_C530 ,C358_=_C551 ,C358_=_C554 ,C358_=_C556 ,C358_=_C603 ,C358_=_C604 ,\nC358_=_C628 ,C358_=_C636 ,C358_=_C637 ,C358_=_C643 ,C358_=_C646 ,C358_=_C653 ,\nC358_=_C658 ,C358_=_C681 ,C358_=_C683 ,C358_=_C689 ,C358_=_C695 ,C358_=_C696 ,\nC358_=_C704 ,C358_=_C705 ,C358_=_C706 ,C358_=_C708 ,C358_=_C716 ,C358_=_C724 ,\nC358_=_C727 ,C358_=_C729 ,C358_=_C737 ,C358_=_C745 ,C358_=_C750 ,C358_=_C751 ,\nC358_=_C752 ,C358_=_C758 ,C358_=_C766 ,C358_=_C769 ,C358_=_C770 ,C358_=_C777 ,\nC358_=_C778 ,C358_=_C784 ,C358_=_C789 ,C358_=_C793 ,C358_=_C796 ,C358_=_C797 ,\nC358_=_C798 ,C359_=_C363 ,C359_=_C387 ,C359_=_C394 ,C359_=_C416 ,C359_=_C452 ,\nC359_=_C475 ,C359_=_C480 ,C359_=_C487 ,C359_=_C495 ,C359_=_C507 ,C359_=_C510 ,\nC359_=_C511 ,C359_=_C513 ,C359_=_C517 ,C359_=_C518 ,C359_=_C531 ,C359_=_C535 ,\nC359_=_C554 ,C359_=_C559 ,C359_=_C574 ,C359_=_C603 ,C359_=_C605 ,C359_=_C620 ,\nC359_=_C632 ,C359_=_C642 ,C359_=_C646 ,C359_=_C652 ,C359_=_C671 ,C359_=_C675 ,\nC359_=_C687 ,C359_=_C689 ,C359_=_C695 ,C359_=_C700 ,C359_=_C704 ,C359_=_C705 ,\nC359_=_C709 ,C359_=_C716 ,C359_=_C740 ,C359_=_C748 ,C359_=_C750 ,C359_=_C756 ,\nC359_=_C758 ,C359_=_C778 ,C359_=_C784 ,C359_=_C793 ,C359_=_C797 ,C359_=_C798 ,\nC363_=_C369 ,C363_=_C387 ,C363_=_C394 ,C363_=_C438 ,C363_=_C466 ,C363_=_C468 ,\nC363_=_C469 ,C363_=_C472 ,C363_=_C475 ,C363_=_C495 ,C363_=_C496 ,C363_=_C507 ,\nC363_=_C510 ,C363_=_C511 ,C363_=_C518 ,C363_=_C527 ,C363_=_C531 ,C363_=_C559 ,\nC363_=_C599 ,C363_=_C600 ,C363_=_C603 ,C363_=_C605 ,C363_=_C620 ,C363_=_C628 ,\nC363_=_C632 ,C363_=_C642 ,C363_=_C647 ,C363_=_C650 ,C363_=_C651 ,C363_=_C653 ,\nC363_=_C675 ,C363_=_C683 ,C363_=_C687 ,C363_=_C689 ,C363_=_C695 ,C363_=_C696 ,\nC363_=_C701 ,C363_=_C709 ,C363_=_C716 ,C363_=_C723 ,C363_=_C740 ,C363_=_C751 ,\nC363_=_C766 ,C363_=_C768 ,C363_=_C769 ,C363_=_C784 ,C363_=_C789 ,C363_=_C790 ,\nC363_=_C793 ,C363_=_C796 ,C363_=_C798 ,C366_=_C367 ,C366_=_C368 ,C366_=_C369 ,\nC366_=_C405 ,C366_=_C410 ,C366_=_C414 ,C366_=_C416 ,C366_=_C428 ,C366_=_C452 ,\nC366_=_C478 ,C366_=_C480 ,C366_=_C513 ,C366_=_C528 ,C366_=_C529 ,C366_=_C530 ,\nC366_=_C531 ,C366_=_C551 ,C366_=_C554 ,C366_=_C555 ,C366_=_C557 ,C366_=_C558 ,\nC366_=_C606 ,C366_=_C628 ,C366_=_C631 ,C366_=_C636 ,C366_=_C637 ,C366_=_C653 ,\nC366_=_C660 ,C366_=_C683 ,C366_=_C701 ,C366_=_C706 ,C366_=_C707 ,C366_=_C716 ,\nC366_=_C718 ,C366_=_C722 ,C366_=_C727 ,C366_=_C732 ,C366_=_C734 ,C366_=_C737 ,\nC366_=_C745 ,C366_=_C746 ,C366_=_C752 ,C366_=_C766 ,C366_=_C770 ,C366_=_C775 ,\nC366_=_C777 ,C366_=_C778 ,C366_=_C784 ,C366_=_C786 ,C366_=_C789 ,C366_=_C795 ,\nC366_=_C796 ,C366_=_C797 ,C366_=_C798 ,C367_=_C368 ,C367_=_C369 ,C367_=_C405 ,\nC367_=_C410 ,C367_=_C428 ,C367_=_C452 ,C367_=_C471 ,C367_=_C478 ,C367_=_C480 ,\nC367_=_C484 ,C367_=_C513 ,C367_=_C528 ,C367_=_C529 ,C367_=_C531 ,C367_=_C551 ,\nC367_=_C554 ,C367_=_C607 ,C367_=_C625 ,C367_=_C628 ,C367_=_C631 ,C367_=_C636 ,\nC367_=_C637 ,C367_=_C649 ,C367_=_C653 ,C367_=_C666 ,C367_=_C671 ,C367_=_C680 ,\nC367_=_C683 ,C367_=_C696 ,C367_=_C706 ,C367_=_C707 ,C367_=_C716 ,C367_=_C718 ,\nC367_=_C727 ,C367_=_C737 ,C367_=_C745 ,C367_=_C752 ,C367_=_C766 ,C367_=_C770 ,\nC367_=_C776 ,C367_=_C777 ,C367_=_C784 ,C367_=_C786 ,C367_=_C789 ,C367_=_C795 ,\nC367_=_C796 ,C367_=_C798 ,C368_=_C369 ,C368_=_C396 ,C368_=_C405 ,C368_=_C410 ,\nC368_=_C428 ,C368_=_C436 ,C368_=_C438 ,C368_=_C452 ,C368_=_C471 ,C368_=_C478 ,\nC368_=_C480 ,C368_=_C484 ,C368_=_C496 ,C368_=_C499 ,C368_=_C500 ,C368_=_C513 ,\nC368_=_C518 ,C368_=_C521 ,C368_=_C528 ,C368_=_C529 ,C368_=_C530 ,C368_=_C532 ,\nC368_=_C535 ,C368_=_C540 ,C368_=_C549 ,C368_=_C551 ,C368_=_C554 ,C368_=_C578 ,\nC368_=_C596 ,C368_=_C625 ,C368_=_C628 ,C368_=_C631 ,C368_=_C632 ,C368_=_C636 ,\nC368_=_C637 ,C368_=_C641 ,C368_=_C643 ,C368_=_C653 ,C368_=_C671 ,C368_=_C681 ,\nC368_=_C683 ,C368_=_C706 ,C368_=_C707 ,C368_=_C718 ,C368_=_C722 ,C368_=_C727 ,\nC368_=_C730 ,C368_=_C731 ,C368_=_C733 ,C368_=_C735 ,C368_=_C737 ,C368_=_C745 ,\nC368_=_C748 ,C368_=_C750 ,C368_=_C752 ,C368_=_C757 ,C368_=_C758 ,C368_=_C766 ,\nC368_=_C770 ,C368_=_C772 ,C368_=_C776 ,C368_=_C777 ,C368_=_C778 ,C368_=_C781 ,\nC368_=_C784 ,C368_=_C786 ,C368_=_C789 ,C368_=_C793 ,C368_=_C796 ,C368_=_C798 ,\nC369_=_C396 ,C369_=_C405 ,C369_=_C410 ,C369_=_C436 ,C369_=_C438 ,C369_=_C452 ,\nC369_=_C471 ,C369_=_C478 ,C369_=_C480 ,C369_=_C484 ,C369_=_C496 ,C369_=_C499 ,\nC369_=_C500 ,C369_=_C513 ,C369_=_C518 ,C369_=_C521 ,C369_=_C528 ,C369_=_C529 ,\nC369_=_C530 ,C369_=_C532 ,C369_=_C535 ,C369_=_C540 ,C369_=_C549 ,C369_=_C551 ,\nC369_=_C554 ,C369_=_C571 ,C369_=_C578 ,C369_=_C596 ,C369_=_C602 ,C369_=_C603 ,\nC369_=_C605 ,C369_=_C628 ,C369_=_C632 ,C369_=_C636 ,C369_=_C637 ,C369_=_C641 ,\nC369_=_C642 ,C369_=_C650 ,C369_=_C653 ,C369_=_C670 ,C369_=_C671 ,C369_=_C681 ,\nC369_=_C683 ,C369_=_C687 ,C369_=_C696 ,C369_=_C701 ,C369_=_C706 ,C369_=_C722 ,\nC369_=_C723 ,C369_=_C727 ,C369_=_C735 ,C369_=_C736 ,C369_=_C737 ,C369_=_C740 ,\nC369_=_C745 ,C369_=_C748 ,C369_=_C752 ,C369_=_C756 ,C369_=_C757 ,C369_=_C766 ,\nC369_=_C768 ,C369_=_C770 ,C369_=_C772 ,C369_=_C776 ,C369_=_C777 ,C369_=_C781 ,\nC369_=_C784 ,C369_=_C789 ,C369_=_C791 ,C369_=_C793 ,C369_=_C795 ,C369_=_C796 ,\nC369_=_C797 ,C369_=_C798 ,C376_=_C390 ,C376_=_C391 ,C376_=_C408 ,C376_=_C418 ,\nC376_=_C433 ,C376_=_C436 ,C376_=_C445 ,C376_=_C464 ,C376_=_C466 ,C376_=_C467 ,\nC376_=_C469 ,C376_=_C487 ,C376_=_C488 ,C376_=_C512 ,C376_=_C528 ,C376_=_C529 ,\nC376_=_C535 ,C376_=_C554 ,C376_=_C556 ,C376_=_C557 ,C376_=_C560 ,C376_=_C574 ,\nC376_=_C599 ,C376_=_C604 ,C376_=_C606 ,C376_=_C607 ,C376_=_C628 ,C376_=_C631 ,\nC376_=_C632 ,C376_=_C636 ,C376_=_C637 ,C376_=_C646 ,C376_=_C649 ,C376_=_C664 ,\nC376_=_C670 ,C376_=_C677 ,C376_=_C687 ,C376_=_C700 ,C376_=_C707 ,C376_=_C721 ,\nC376_=_C730 ,C376_=_C731 ,C376_=_C737 ,C376_=_C744 ,C376_=_C747 ,C376_=_C750 ,\nC376_=_C752 ,C376_=_C757 ,C376_=_C768 ,C376_=_C770 ,C376_=_C772 ,C376_=_C775 ,\nC376_=_C789 ,C376_=_C793 ,C376_=_C794 ,C376_=_C797 ,C376_=_C798 ,C387_=_C392 ,\nC387_=_C394 ,C387_=_C429 ,C387_=_C433 ,C387_=_C472 ,C387_=_C475 ,C387_=_C495 ,\nC387_=_C507 ,C387_=_C510 ,C387_=_C511 ,C387_=_C512 ,C387_=_C519 ,C387_=_C531 ,\nC387_=_C540 ,C387_=_C559 ,C387_=_C560 ,C387_=_C571 ,C387_=_C605 ,C387_=_C620 ,\nC387_=_C626 ,C387_=_C632 ,C387_=_C660 ,C387_=_C664 ,C387_=_C675 ,C387_=_C683 ,\nC387_=_C687 ,C387_=_C689 ,C387_=_C696 ,C387_=_C700 ,C387_=_C704 ,C387_=_C706 ,\nC387_=_C709 ,C387_=_C716 ,C387_=_C723 ,C387_=_C724 ,C387_=_C733 ,C387_=_C737 ,\nC387_=_C744 ,C387_=_C746 ,C387_=_C750 ,C387_=_C756 ,C387_=_C770 ,C387_=_C772 ,\nC387_=_C784 ,C387_=_C786 ,C387_=_C791 ,C387_=_C793 ,C387_=_C794 ,C387_=_C795 ,\nC387_=_C796 ,C387_=_C798 ,C390_=_C391 ,C390_=_C392 ,C390_=_C396 ,C390_=_C408 ,\nC390_=_C411 ,C390_=_C412 ,C390_=_C417 ,C390_=_C464 ,C390_=_C465 ,C390_=_C466 ,\nC390_=_C467 ,C390_=_C487 ,C390_=_C488 ,C390_=_C495 ,C390_=_C505 ,C390_=_C512 ,\nC390_=_C519 ,C390_=_C527 ,C390_=_C529 ,C390_=_C535 ,C390_=_C551 ,C390_=_C557 ,\nC390_=_C560 ,C390_=_C595 ,C390_=_C596 ,C390_=_C598 ,C390_=_C602 ,C390_=_C603 ,\nC390_=_C604 ,C390_=_C607 ,C390_=_C626 ,C390_=_C631 ,C390_=_C637 ,C390_=_C649 ,\nC390_=_C658 ,C390_=_C660 ,C390_=_C666 ,C390_=_C670 ,C390_=_C673 ,C390_=_C675 ,\nC390_=_C676 ,C390_=_C700 ,C390_=_C701 ,C390_=_C707 ,C390_=_C721 ,C390_=_C727 ,\nC390_=_C730 ,C390_=_C734 ,C390_=_C735 ,C390_=_C736 ,C390_=_C737 ,C390_=_C740 ,\nC390_=_C745 ,C390_=_C746 ,C390_=_C752 ,C390_=_C768 ,C390_=_C769 ,C390_=_C770 ,\nC390_=_C775 ,C390_=_C786 ,C390_=_C794 ,C390_=_C797 ,C390_=_C798 ,C391_=_C394 ,\nC391_=_C399 ,C391_=_C408 ,C391_=_C428 ,C391_=_C464 ,C391_=_C466 ,C391_=_C467 ,\nC391_=_C470 ,C391_=_C487 ,C391_=_C488 ,C391_=_C495 ,C391_=_C506 ,C391_=_C512 ,\nC391_=_C513 ,C391_=_C515 ,C391_=_C517 ,C391_=_C518 ,C391_=_C521 ,C391_=_C535 ,\nC391_=_C540 ,C391_=_C556 ,C391_=_C557 ,C391_=_C592 ,C391_=_C604 ,C391_=_C605 ,\nC391_=_C607 ,C391_=_C620 ,C391_=_C625 ,C391_=_C626 ,C391_=_C631 ,C391_=_C632 ,\nC391_=_C637 ,C391_=_C649 ,C391_=_C652 ,C391_=_C665 ,C391_=_C670 ,C391_=_C673 ,\nC391_=_C683 ,C391_=_C700 ,C391_=_C707 ,C391_=_C708</w:t>
      </w:r>
    </w:p>
    <w:p>
      <w:pPr>
        <w:pStyle w:val="PreformattedText"/>
        <w:bidi w:val="0"/>
        <w:spacing w:before="0" w:after="0"/>
        <w:jc w:val="left"/>
        <w:rPr/>
      </w:pPr>
      <w:r>
        <w:rPr/>
        <w:t xml:space="preserve"> </w:t>
      </w:r>
      <w:r>
        <w:rPr/>
        <w:t>,C391_=_C711 ,C391_=_C721 ,\nC391_=_C724 ,C391_=_C730 ,C391_=_C731 ,C391_=_C736 ,C391_=_C737 ,C391_=_C743 ,\nC391_=_C752 ,C391_=_C770 ,C391_=_C772 ,C391_=_C775 ,C391_=_C788 ,C391_=_C789 ,\nC391_=_C790 ,C391_=_C796 ,C391_=_C797 ,C392_=_C396 ,C392_=_C399 ,C392_=_C407 ,\nC392_=_C411 ,C392_=_C425 ,C392_=_C438 ,C392_=_C441 ,C392_=_C466 ,C392_=_C470 ,\nC392_=_C477 ,C392_=_C488 ,C392_=_C502 ,C392_=_C505 ,C392_=_C512 ,C392_=_C522 ,\nC392_=_C527 ,C392_=_C540 ,C392_=_C557 ,C392_=_C560 ,C392_=_C571 ,C392_=_C592 ,\nC392_=_C596 ,C392_=_C602 ,C392_=_C603 ,C392_=_C605 ,C392_=_C607 ,C392_=_C626 ,\nC392_=_C658 ,C392_=_C660 ,C392_=_C664 ,C392_=_C670 ,C392_=_C671 ,C392_=_C673 ,\nC392_=_C676 ,C392_=_C683 ,C392_=_C687 ,C392_=_C696 ,C392_=_C700 ,C392_=_C701 ,\nC392_=_C721 ,C392_=_C724 ,C392_=_C729 ,C392_=_C732 ,C392_=_C733 ,C392_=_C734 ,\nC392_=_C740 ,C392_=_C744 ,C392_=_C750 ,C392_=_C756 ,C392_=_C757 ,C392_=_C769 ,\nC392_=_C772 ,C392_=_C776 ,C392_=_C777 ,C392_=_C788 ,C392_=_C791 ,C392_=_C795 ,\nC392_=_C798 ,C394_=_C399 ,C394_=_C410 ,C394_=_C411 ,C394_=_C428 ,C394_=_C470 ,\nC394_=_C475 ,C394_=_C477 ,C394_=_C488 ,C394_=_C495 ,C394_=_C506 ,C394_=_C507 ,\nC394_=_C510 ,C394_=_C511 ,C394_=_C518 ,C394_=_C519 ,C394_=_C531 ,C394_=_C555 ,\nC394_=_C559 ,C394_=_C605 ,C394_=_C620 ,C394_=_C625 ,C394_=_C626 ,C394_=_C632 ,\nC394_=_C634 ,C394_=_C649 ,C394_=_C652 ,C394_=_C660 ,C394_=_C665 ,C394_=_C675 ,\nC394_=_C683 ,C394_=_C687 ,C394_=_C689 ,C394_=_C704 ,C394_=_C711 ,C394_=_C716 ,\nC394_=_C721 ,C394_=_C737 ,C394_=_C743 ,C394_=_C744 ,C394_=_C766 ,C394_=_C768 ,\nC394_=_C769 ,C394_=_C772 ,C394_=_C775 ,C394_=_C776 ,C394_=_C784 ,C394_=_C786 ,\nC394_=_C789 ,C394_=_C796 ,C394_=_C798 ,C396_=_C410 ,C396_=_C412 ,C396_=_C417 ,\nC396_=_C425 ,C396_=_C436 ,C396_=_C438 ,C396_=_C466 ,C396_=_C470 ,C396_=_C471 ,\nC396_=_C484 ,C396_=_C496 ,C396_=_C499 ,C396_=_C500 ,C396_=_C512 ,C396_=_C518 ,\nC396_=_C521 ,C396_=_C529 ,C396_=_C530 ,C396_=_C532 ,C396_=_C535 ,C396_=_C540 ,\nC396_=_C549 ,C396_=_C560 ,C396_=_C578 ,C396_=_C592 ,C396_=_C595 ,C396_=_C596 ,\nC396_=_C598 ,C396_=_C601 ,C396_=_C606 ,C396_=_C626 ,C396_=_C632 ,C396_=_C636 ,\nC396_=_C637 ,C396_=_C641 ,C396_=_C650 ,C396_=_C660 ,C396_=_C671 ,C396_=_C675 ,\nC396_=_C681 ,C396_=_C683 ,C396_=_C695 ,C396_=_C706 ,C396_=_C707 ,C396_=_C710 ,\nC396_=_C721 ,C396_=_C722 ,C396_=_C732 ,C396_=_C734 ,C396_=_C746 ,C396_=_C748 ,\nC396_=_C757 ,C396_=_C768 ,C396_=_C772 ,C396_=_C776 ,C396_=_C777 ,C396_=_C781 ,\nC396_=_C786 ,C396_=_C791 ,C396_=_C793 ,C396_=_C796 ,C399_=_C403 ,C399_=_C404 ,\nC399_=_C407 ,C399_=_C413 ,C399_=_C414 ,C399_=_C417 ,C399_=_C428 ,C399_=_C438 ,\nC399_=_C441 ,C399_=_C468 ,C399_=_C469 ,C399_=_C470 ,C399_=_C471 ,C399_=_C477 ,\nC399_=_C488 ,C399_=_C499 ,C399_=_C502 ,C399_=_C504 ,C399_=_C505 ,C399_=_C518 ,\nC399_=_C522 ,C399_=_C527 ,C399_=_C549 ,C399_=_C557 ,C399_=_C571 ,C399_=_C574 ,\nC399_=_C589 ,C399_=_C593 ,C399_=_C599 ,C399_=_C600 ,C399_=_C601 ,C399_=_C602 ,\nC399_=_C603 ,C399_=_C605 ,C399_=_C607 ,C399_=_C625 ,C399_=_C626 ,C399_=_C634 ,\nC399_=_C636 ,C399_=_C637 ,C399_=_C647 ,C399_=_C652 ,C399_=_C658 ,C399_=_C664 ,\nC399_=_C665 ,C399_=_C666 ,C399_=_C671 ,C399_=_C673 ,C399_=_C675 ,C399_=_C676 ,\nC399_=_C677 ,C399_=_C683 ,C399_=_C695 ,C399_=_C701 ,C399_=_C711 ,C399_=_C718 ,\nC399_=_C721 ,C399_=_C729 ,C399_=_C732 ,C399_=_C734 ,C399_=_C743 ,C399_=_C744 ,\nC399_=_C746 ,C399_=_C747 ,C399_=_C748 ,C399_=_C750 ,C399_=_C756 ,C399_=_C758 ,\nC399_=_C769 ,C399_=_C770 ,C399_=_C772 ,C399_=_C784 ,C399_=_C786 ,C399_=_C788 ,\nC399_=_C789 ,C399_=_C790 ,C399_=_C796 ,C399_=_C798 ,C403_=_C404 ,C403_=_C408 ,\nC403_=_C413 ,C403_=_C433 ,C403_=_C439 ,C403_=_C445 ,C403_=_C467 ,C403_=_C469 ,\nC403_=_C484 ,C403_=_C488 ,C403_=_C505 ,C403_=_C507 ,C403_=_C517 ,C403_=_C518 ,\nC403_=_C519 ,C403_=_C527 ,C403_=_C549 ,C403_=_C556 ,C403_=_C583 ,C403_=_C600 ,\nC403_=_C602 ,C403_=_C608 ,C403_=_C625 ,C403_=_C626 ,C403_=_C631 ,C403_=_C634 ,\nC403_=_C636 ,C403_=_C637 ,C403_=_C642 ,C403_=_C652 ,C403_=_C653 ,C403_=_C660 ,\nC403_=_C670 ,C403_=_C672 ,C403_=_C681 ,C403_=_C682 ,C403_=_C689 ,C403_=_C695 ,\nC403_=_C700 ,C403_=_C701 ,C403_=_C716 ,C403_=_C721 ,C403_=_C730 ,C403_=_C732 ,\nC403_=_C734 ,C403_=_C736 ,C403_=_C740 ,C403_=_C743 ,C403_=_C746 ,C403_=_C747 ,\nC403_=_C748 ,C403_=_C751 ,C403_=_C757 ,C403_=_C778 ,C403_=_C781 ,C403_=_C784 ,\nC403_=_C788 ,C403_=_C790 ,C403_=_C791 ,C403_=_C798 ,C404_=_C412 ,C404_=_C413 ,\nC404_=_C418 ,C404_=_C419 ,C404_=_C425 ,C404_=_C429 ,C404_=_C436 ,C404_=_C442 ,\nC404_=_C464 ,C404_=_C467 ,C404_=_C475 ,C404_=_C477 ,C404_=_C487 ,C404_=_C500 ,\nC404_=_C504 ,C404_=_C506 ,C404_=_C515 ,C404_=_C521 ,C404_=_C522 ,C404_=_C549 ,\nC404_=_C554 ,C404_=_C558 ,C404_=_C583 ,C404_=_C593 ,C404_=_C598 ,C404_=_C603 ,\nC404_=_C608 ,C404_=_C634 ,C404_=_C636 ,C404_=_C637 ,C404_=_C657 ,C404_=_C664 ,\nC404_=_C670 ,C404_=_C675 ,C404_=_C681 ,C404_=_C682 ,C404_=_C695 ,C404_=_C696 ,\nC404_=_C701 ,C404_=_C705 ,C404_=_C706 ,C404_=_C708 ,C404_=_C709 ,C404_=_C711 ,\nC404_=_C718 ,C404_=_C721 ,C404_=_C722 ,C404_=_C727 ,C404_=_C729 ,C404_=_C732 ,\nC404_=_C735 ,C404_=_C740 ,C404_=_C743 ,C404_=_C746 ,C404_=_C747 ,C404_=_C748 ,\nC404_=_C752 ,C404_=_C758 ,C404_=_C769 ,C404_=_C777 ,C404_=_C784 ,C404_=_C794 ,\nC404_=_C796 ,C405_=_C407 ,C405_=_C408 ,C405_=_C410 ,C405_=_C416 ,C405_=_C419 ,\nC405_=_C442 ,C405_=_C445 ,C405_=_C452 ,C405_=_C477 ,C405_=_C478 ,C405_=_C480 ,\nC405_=_C513 ,C405_=_C528 ,C405_=_C529 ,C405_=_C531 ,C405_=_C551 ,C405_=_C554 ,\nC405_=_C556 ,C405_=_C592 ,C405_=_C595 ,C405_=_C602 ,C405_=_C620 ,C405_=_C628 ,\nC405_=_C636 ,C405_=_C637 ,C405_=_C651 ,C405_=_C653 ,C405_=_C657 ,C405_=_C665 ,\nC405_=_C666 ,C405_=_C673 ,C405_=_C675 ,C405_=_C677 ,C405_=_C683 ,C405_=_C705 ,\nC405_=_C706 ,C405_=_C718 ,C405_=_C722 ,C405_=_C727 ,C405_=_C731 ,C405_=_C736 ,\nC405_=_C737 ,C405_=_C744 ,C405_=_C745 ,C405_=_C750 ,C405_=_C752 ,C405_=_C766 ,\nC405_=_C769 ,C405_=_C770 ,C405_=_C777 ,C405_=_C784 ,C405_=_C789 ,C405_=_C790 ,\nC405_=_C793 ,C405_=_C796 ,C405_=_C798 ,C407_=_C408 ,C407_=_C410 ,C407_=_C413 ,\nC407_=_C414 ,C407_=_C417 ,C407_=_C438 ,C407_=_C441 ,C407_=_C468 ,C407_=_C469 ,\nC407_=_C470 ,C407_=_C471 ,C407_=_C477 ,C407_=_C488 ,C407_=_C502 ,C407_=_C505 ,\nC407_=_C510 ,C407_=_C522 ,C407_=_C527 ,C407_=_C551 ,C407_=_C554 ,C407_=_C557 ,\nC407_=_C571 ,C407_=_C574 ,C407_=_C589 ,C407_=_C599 ,C407_=_C600 ,C407_=_C601 ,\nC407_=_C602 ,C407_=_C603 ,C407_=_C604 ,C407_=_C605 ,C407_=_C607 ,C407_=_C626 ,\nC407_=_C637 ,C407_=_C643 ,C407_=_C647 ,C407_=_C658 ,C407_=_C664 ,C407_=_C666 ,\nC407_=_C671 ,C407_=_C673 ,C407_=_C675 ,C407_=_C676 ,C407_=_C677 ,C407_=_C680 ,\nC407_=_C695 ,C407_=_C711 ,C407_=_C716 ,C407_=_C718 ,C407_=_C724 ,C407_=_C729 ,\nC407_=_C732 ,C407_=_C734 ,C407_=_C744 ,C407_=_C745 ,C407_=_C747 ,C407_=_C748 ,\nC407_=_C750 ,C407_=_C751 ,C407_=_C756 ,C407_=_C758 ,C407_=_C769 ,C407_=_C786 ,\nC407_=_C788 ,C407_=_C789 ,C407_=_C793 ,C407_=_C795 ,C407_=_C798 ,C408_=_C410 ,\nC408_=_C418 ,C408_=_C433 ,C408_=_C439 ,C408_=_C445 ,C408_=_C464 ,C408_=_C466 ,\nC408_=_C467 ,C408_=_C484 ,C408_=_C487 ,C408_=_C488 ,C408_=_C512 ,C408_=_C517 ,\nC408_=_C518 ,C408_=_C519 ,C408_=_C535 ,C408_=_C551 ,C408_=_C554 ,C408_=_C557 ,\nC408_=_C583 ,C408_=_C593 ,C408_=_C595 ,C408_=_C600 ,C408_=_C604 ,C408_=_C607 ,\nC408_=_C608 ,C408_=_C625 ,C408_=_C626 ,C408_=_C631 ,C408_=_C634 ,C408_=_C637 ,\nC408_=_C649 ,C408_=_C652 ,C408_=_C653 ,C408_=_C657 ,C408_=_C660 ,C408_=_C670 ,\nC408_=_C672 ,C408_=_C677 ,C408_=_C681 ,C408_=_C682 ,C408_=_C683 ,C408_=_C687 ,\nC408_=_C689 ,C408_=_C700 ,C408_=_C704 ,C408_=_C706 ,C408_=_C707 ,C408_=_C721 ,\nC408_=_C730 ,C408_=_C732 ,C408_=_C733 ,C408_=_C736 ,C408_=_C737 ,C408_=_C743 ,\nC408_=_C750 ,C408_=_C751 ,C408_=_C752 ,C408_=_C756 ,C408_=_C757 ,C408_=_C770 ,\nC408_=_C775 ,C408_=_C778 ,C408_=_C781 ,C408_=_C784 ,C408_=_C786 ,C408_=_C790 ,\nC408_=_C791 ,C408_=_C794 ,C408_=_C797 ,C410_=_C411 ,C410_=_C425 ,C410_=_C452 ,\nC410_=_C467 ,C410_=_C475 ,C410_=_C478 ,C410_=_C480 ,C410_=_C488 ,C410_=_C506 ,\nC410_=_C511 ,C410_=_C513 ,C410_=_C517 ,C410_=_C519 ,C410_=_C528 ,C410_=_C529 ,\nC410_=_C530 ,C410_=_C540 ,C410_=_C551 ,C410_=_C554 ,C410_=_C555 ,C410_=_C559 ,\nC410_=_C601 ,C410_=_C606 ,C410_=_C628 ,C410_=_C634 ,C410_=_C636 ,C410_=_C637 ,\nC410_=_C649 ,C410_=_C650 ,C410_=_C653 ,C410_=_C657 ,C410_=_C675 ,C410_=_C683 ,\nC410_=_C695 ,C410_=_C704 ,C410_=_C706 ,C410_=_C710 ,C410_=_C721 ,C410_=_C727 ,\nC410_=_C737 ,C410_=_C744 ,C410_=_C745 ,C410_=_C748 ,C410_=_C750 ,C410_=_C752 ,\nC410_=_C757 ,C410_=_C766 ,C410_=_C770 ,C410_=_C775 ,C410_=_C776 ,C410_=_C777 ,\nC410_=_C784 ,C410_=_C786 ,C410_=_C789 ,C410_=_C791 ,C410_=_C796 ,C410_=_C798 ,\nC411_=_C412 ,C411_=_C413 ,C411_=_C414 ,C411_=_C418 ,C411_=_C425 ,C411_=_C468 ,\nC411_=_C488 ,C411_=_C506 ,C411_=_C512 ,C411_=_C519 ,C411_=_C527 ,C411_=_C554 ,\nC411_=_C555 ,C411_=_C556 ,C411_=_C557 ,C411_=_C558 ,C411_=_C559 ,C411_=_C560 ,\nC411_=_C596 ,C411_=_C602 ,C411_=_C603 ,C411_=_C625 ,C411_=_C634 ,C411_=_C641 ,\nC411_=_C642 ,C411_=_C643 ,C411_=_C649 ,C411_=_C650 ,C411_=_C651 ,C411_=_C652 ,\nC411_=_C653 ,C411_=_C658 ,C411_=_C666 ,C411_=_C670 ,C411_=_C673 ,C411_=_C676 ,\nC411_=_C701 ,C411_=_C704 ,C411_=_C705 ,C411_=_C706 ,C411_=_C707 ,C411_=_C708 ,\nC411_=_C709 ,C411_=_C710 ,C411_=_C716 ,C411_=_C718 ,C411_=_C736 ,C411_=_C740 ,\nC411_=_C744 ,C411_=_C751 ,C411_=_C752 ,C411_=_C757 ,C411_=_C758 ,C411_=_C766 ,\nC411_=_C769 ,C411_=_C781 ,C411_=_C786 ,C411_=_C798 ,C412_=_C413 ,C412_=_C414 ,\nC412_=_C417 ,C412_=_C418 ,C412_=_C419 ,C412_=_C425 ,C412_=_C442 ,C412_=_C445 ,\nC412_=_C504 ,C412_=_C506 ,C412_=_C512 ,C412_=_C515 ,C412_=_C529 ,C412_=_C555 ,\nC412_=_C556 ,C412_=_C557 ,C412_=_C558 ,C412_=_C559 ,C412_=_C560 ,C412_=_C589 ,\nC412_=_C593 ,C412_=_C595 ,C412_=_C598 ,C412_=_C626 ,C412_=_C634 ,C412_=_C641 ,\nC412_=_C642 ,C412_=_C643 ,C412_=_C650 ,C412_=_C657 ,C412_=_C660 ,C412_=_C665 ,\nC412_=_C666 ,C412_=_C670 ,C412_=_C671 ,C412_=_C675 ,C412_=_C695 ,C412_=_C696 ,\nC412_=_C704 ,C412_=_C705 ,C412_=_C706 ,C412_=_C707 ,C412_=_C708 ,C412_=_C709 ,\nC412_=_C710 ,C412_=_C711 ,C412_=_C723</w:t>
      </w:r>
    </w:p>
    <w:p>
      <w:pPr>
        <w:pStyle w:val="PreformattedText"/>
        <w:bidi w:val="0"/>
        <w:spacing w:before="0" w:after="0"/>
        <w:jc w:val="left"/>
        <w:rPr/>
      </w:pPr>
      <w:r>
        <w:rPr/>
        <w:t xml:space="preserve"> </w:t>
      </w:r>
      <w:r>
        <w:rPr/>
        <w:t>,C412_=_C724 ,C412_=_C727 ,C412_=_C729 ,\nC412_=_C730 ,C412_=_C732 ,C412_=_C734 ,C412_=_C735 ,C412_=_C740 ,C412_=_C743 ,\nC412_=_C746 ,C412_=_C751 ,C412_=_C752 ,C412_=_C758 ,C412_=_C766 ,C412_=_C768 ,\nC412_=_C772 ,C412_=_C777 ,C412_=_C786 ,C412_=_C789 ,C412_=_C796 ,C413_=_C414 ,\nC413_=_C417 ,C413_=_C429 ,C413_=_C436 ,C413_=_C468 ,C413_=_C469 ,C413_=_C470 ,\nC413_=_C471 ,C413_=_C487 ,C413_=_C507 ,C413_=_C521 ,C413_=_C532 ,C413_=_C555 ,\nC413_=_C556 ,C413_=_C557 ,C413_=_C558 ,C413_=_C559 ,C413_=_C560 ,C413_=_C574 ,\nC413_=_C578 ,C413_=_C583 ,C413_=_C589 ,C413_=_C599 ,C413_=_C600 ,C413_=_C601 ,\nC413_=_C602 ,C413_=_C603 ,C413_=_C604 ,C413_=_C631 ,C413_=_C641 ,C413_=_C642 ,\nC413_=_C643 ,C413_=_C647 ,C413_=_C652 ,C413_=_C658 ,C413_=_C666 ,C413_=_C675 ,\nC413_=_C676 ,C413_=_C677 ,C413_=_C681 ,C413_=_C704 ,C413_=_C705 ,C413_=_C706 ,\nC413_=_C707 ,C413_=_C708 ,C413_=_C709 ,C413_=_C711 ,C413_=_C718 ,C413_=_C730 ,\nC413_=_C734 ,C413_=_C747 ,C413_=_C750 ,C413_=_C751 ,C413_=_C752 ,C413_=_C758 ,\nC413_=_C769 ,C413_=_C770 ,C413_=_C786 ,C413_=_C788 ,C413_=_C789 ,C413_=_C791 ,\nC414_=_C416 ,C414_=_C417 ,C414_=_C465 ,C414_=_C468 ,C414_=_C469 ,C414_=_C470 ,\nC414_=_C471 ,C414_=_C502 ,C414_=_C528 ,C414_=_C530 ,C414_=_C531 ,C414_=_C540 ,\nC414_=_C555 ,C414_=_C556 ,C414_=_C557 ,C414_=_C558 ,C414_=_C559 ,C414_=_C560 ,\nC414_=_C574 ,C414_=_C589 ,C414_=_C592 ,C414_=_C599 ,C414_=_C600 ,C414_=_C601 ,\nC414_=_C602 ,C414_=_C603 ,C414_=_C606 ,C414_=_C607 ,C414_=_C628 ,C414_=_C641 ,\nC414_=_C642 ,C414_=_C643 ,C414_=_C647 ,C414_=_C653 ,C414_=_C658 ,C414_=_C666 ,\nC414_=_C675 ,C414_=_C676 ,C414_=_C677 ,C414_=_C701 ,C414_=_C704 ,C414_=_C705 ,\nC414_=_C706 ,C414_=_C707 ,C414_=_C708 ,C414_=_C709 ,C414_=_C711 ,C414_=_C716 ,\nC414_=_C718 ,C414_=_C722 ,C414_=_C732 ,C414_=_C734 ,C414_=_C737 ,C414_=_C743 ,\nC414_=_C746 ,C414_=_C747 ,C414_=_C750 ,C414_=_C751 ,C414_=_C752 ,C414_=_C758 ,\nC414_=_C766 ,C414_=_C769 ,C414_=_C775 ,C414_=_C778 ,C414_=_C786 ,C414_=_C788 ,\nC414_=_C789 ,C414_=_C794 ,C416_=_C417 ,C416_=_C418 ,C416_=_C419 ,C416_=_C428 ,\nC416_=_C445 ,C416_=_C460 ,C416_=_C464 ,C416_=_C465 ,C416_=_C466 ,C416_=_C467 ,\nC416_=_C477 ,C416_=_C487 ,C416_=_C513 ,C416_=_C518 ,C416_=_C528 ,C416_=_C530 ,\nC416_=_C531 ,C416_=_C555 ,C416_=_C558 ,C416_=_C559 ,C416_=_C595 ,C416_=_C598 ,\nC416_=_C602 ,C416_=_C606 ,C416_=_C634 ,C416_=_C646 ,C416_=_C647 ,C416_=_C650 ,\nC416_=_C651 ,C416_=_C658 ,C416_=_C672 ,C416_=_C675 ,C416_=_C689 ,C416_=_C695 ,\nC416_=_C701 ,C416_=_C705 ,C416_=_C710 ,C416_=_C711 ,C416_=_C716 ,C416_=_C718 ,\nC416_=_C722 ,C416_=_C723 ,C416_=_C727 ,C416_=_C731 ,C416_=_C732 ,C416_=_C733 ,\nC416_=_C734 ,C416_=_C736 ,C416_=_C744 ,C416_=_C746 ,C416_=_C756 ,C416_=_C768 ,\nC416_=_C778 ,C416_=_C786 ,C416_=_C793 ,C417_=_C418 ,C417_=_C419 ,C417_=_C438 ,\nC417_=_C460 ,C417_=_C468 ,C417_=_C469 ,C417_=_C470 ,C417_=_C471 ,C417_=_C487 ,\nC417_=_C488 ,C417_=_C510 ,C417_=_C512 ,C417_=_C529 ,C417_=_C560 ,C417_=_C574 ,\nC417_=_C589 ,C417_=_C595 ,C417_=_C596 ,C417_=_C598 ,C417_=_C599 ,C417_=_C600 ,\nC417_=_C601 ,C417_=_C602 ,C417_=_C603 ,C417_=_C607 ,C417_=_C626 ,C417_=_C634 ,\nC417_=_C642 ,C417_=_C646 ,C417_=_C647 ,C417_=_C658 ,C417_=_C660 ,C417_=_C666 ,\nC417_=_C675 ,C417_=_C676 ,C417_=_C677 ,C417_=_C701 ,C417_=_C705 ,C417_=_C707 ,\nC417_=_C710 ,C417_=_C711 ,C417_=_C718 ,C417_=_C734 ,C417_=_C740 ,C417_=_C746 ,\nC417_=_C747 ,C417_=_C748 ,C417_=_C750 ,C417_=_C756 ,C417_=_C758 ,C417_=_C768 ,\nC417_=_C769 ,C417_=_C770 ,C417_=_C777 ,C417_=_C786 ,C417_=_C788 ,C417_=_C789 ,\nC417_=_C790 ,C417_=_C795 ,C417_=_C796 ,C417_=_C798 ,C418_=_C419 ,C418_=_C425 ,\nC418_=_C433 ,C418_=_C442 ,C418_=_C445 ,C418_=_C468 ,C418_=_C504 ,C418_=_C506 ,\nC418_=_C515 ,C418_=_C554 ,C418_=_C560 ,C418_=_C593 ,C418_=_C595 ,C418_=_C606 ,\nC418_=_C608 ,C418_=_C625 ,C418_=_C628 ,C418_=_C634 ,C418_=_C646 ,C418_=_C647 ,\nC418_=_C657 ,C418_=_C664 ,C418_=_C666 ,C418_=_C687 ,C418_=_C695 ,C418_=_C696 ,\nC418_=_C701 ,C418_=_C704 ,C418_=_C705 ,C418_=_C706 ,C418_=_C709 ,C418_=_C710 ,\nC418_=_C711 ,C418_=_C718 ,C418_=_C727 ,C418_=_C730 ,C418_=_C732 ,C418_=_C733 ,\nC418_=_C735 ,C418_=_C736 ,C418_=_C740 ,C418_=_C743 ,C418_=_C744 ,C418_=_C746 ,\nC418_=_C752 ,C418_=_C756 ,C418_=_C758 ,C418_=_C766 ,C418_=_C769 ,C418_=_C777 ,\nC418_=_C781 ,C418_=_C786 ,C418_=_C793 ,C418_=_C796 ,C418_=_C798 ,C419_=_C425 ,\nC419_=_C442 ,C419_=_C466 ,C419_=_C469 ,C419_=_C480 ,C419_=_C495 ,C419_=_C499 ,\nC419_=_C500 ,C419_=_C502 ,C419_=_C504 ,C419_=_C506 ,C419_=_C515 ,C419_=_C531 ,\nC419_=_C593 ,C419_=_C595 ,C419_=_C596 ,C419_=_C599 ,C419_=_C608 ,C419_=_C620 ,\nC419_=_C628 ,C419_=_C634 ,C419_=_C641 ,C419_=_C646 ,C419_=_C647 ,C419_=_C657 ,\nC419_=_C666 ,C419_=_C672 ,C419_=_C673 ,C419_=_C675 ,C419_=_C677 ,C419_=_C681 ,\nC419_=_C695 ,C419_=_C696 ,C419_=_C701 ,C419_=_C705 ,C419_=_C709 ,C419_=_C710 ,\nC419_=_C711 ,C419_=_C716 ,C419_=_C718 ,C419_=_C727 ,C419_=_C729 ,C419_=_C732 ,\nC419_=_C733 ,C419_=_C735 ,C419_=_C740 ,C419_=_C743 ,C419_=_C746 ,C419_=_C751 ,\nC419_=_C756 ,C419_=_C758 ,C419_=_C775 ,C419_=_C777 ,C419_=_C781 ,C419_=_C786 ,\nC419_=_C788 ,C419_=_C793 ,C419_=_C795 ,C419_=_C796 ,C425_=_C442 ,C425_=_C445 ,\nC425_=_C466 ,C425_=_C470 ,C425_=_C504 ,C425_=_C506 ,C425_=_C515 ,C425_=_C530 ,\nC425_=_C589 ,C425_=_C592 ,C425_=_C593 ,C425_=_C601 ,C425_=_C606 ,C425_=_C636 ,\nC425_=_C649 ,C425_=_C650 ,C425_=_C651 ,C425_=_C652 ,C425_=_C653 ,C425_=_C657 ,\nC425_=_C665 ,C425_=_C666 ,C425_=_C683 ,C425_=_C695 ,C425_=_C696 ,C425_=_C705 ,\nC425_=_C706 ,C425_=_C709 ,C425_=_C710 ,C425_=_C716 ,C425_=_C721 ,C425_=_C723 ,\nC425_=_C724 ,C425_=_C727 ,C425_=_C732 ,C425_=_C734 ,C425_=_C735 ,C425_=_C740 ,\nC425_=_C743 ,C425_=_C746 ,C425_=_C748 ,C425_=_C751 ,C425_=_C757 ,C425_=_C758 ,\nC425_=_C766 ,C425_=_C768 ,C425_=_C776 ,C425_=_C777 ,C425_=_C789 ,C425_=_C791 ,\nC425_=_C796 ,C428_=_C429 ,C428_=_C433 ,C428_=_C439 ,C428_=_C441 ,C428_=_C460 ,\nC428_=_C464 ,C428_=_C465 ,C428_=_C466 ,C428_=_C467 ,C428_=_C470 ,C428_=_C518 ,\nC428_=_C528 ,C428_=_C555 ,C428_=_C571 ,C428_=_C574 ,C428_=_C578 ,C428_=_C595 ,\nC428_=_C598 ,C428_=_C625 ,C428_=_C634 ,C428_=_C637 ,C428_=_C646 ,C428_=_C649 ,\nC428_=_C650 ,C428_=_C652 ,C428_=_C658 ,C428_=_C664 ,C428_=_C665 ,C428_=_C672 ,\nC428_=_C675 ,C428_=_C683 ,C428_=_C701 ,C428_=_C707 ,C428_=_C711 ,C428_=_C716 ,\nC428_=_C718 ,C428_=_C721 ,C428_=_C722 ,C428_=_C723 ,C428_=_C727 ,C428_=_C731 ,\nC428_=_C733 ,C428_=_C743 ,C428_=_C745 ,C428_=_C746 ,C428_=_C757 ,C428_=_C768 ,\nC428_=_C772 ,C428_=_C786 ,C428_=_C788 ,C428_=_C793 ,C428_=_C796 ,C429_=_C433 ,\nC429_=_C436 ,C429_=_C439 ,C429_=_C464 ,C429_=_C472 ,C429_=_C475 ,C429_=_C480 ,\nC429_=_C487 ,C429_=_C512 ,C429_=_C519 ,C429_=_C521 ,C429_=_C522 ,C429_=_C558 ,\nC429_=_C571 ,C429_=_C574 ,C429_=_C578 ,C429_=_C583 ,C429_=_C592 ,C429_=_C593 ,\nC429_=_C598 ,C429_=_C603 ,C429_=_C606 ,C429_=_C608 ,C429_=_C626 ,C429_=_C649 ,\nC429_=_C651 ,C429_=_C664 ,C429_=_C665 ,C429_=_C670 ,C429_=_C676 ,C429_=_C680 ,\nC429_=_C681 ,C429_=_C682 ,C429_=_C696 ,C429_=_C704 ,C429_=_C706 ,C429_=_C708 ,\nC429_=_C709 ,C429_=_C710 ,C429_=_C716 ,C429_=_C718 ,C429_=_C723 ,C429_=_C724 ,\nC429_=_C727 ,C429_=_C736 ,C429_=_C744 ,C429_=_C746 ,C429_=_C752 ,C429_=_C756 ,\nC429_=_C758 ,C429_=_C776 ,C429_=_C777 ,C429_=_C778 ,C429_=_C786 ,C429_=_C791 ,\nC429_=_C793 ,C429_=_C794 ,C429_=_C795 ,C433_=_C439 ,C433_=_C445 ,C433_=_C467 ,\nC433_=_C484 ,C433_=_C488 ,C433_=_C517 ,C433_=_C518 ,C433_=_C519 ,C433_=_C528 ,\nC433_=_C571 ,C433_=_C574 ,C433_=_C578 ,C433_=_C583 ,C433_=_C595 ,C433_=_C599 ,\nC433_=_C600 ,C433_=_C608 ,C433_=_C625 ,C433_=_C626 ,C433_=_C632 ,C433_=_C649 ,\nC433_=_C652 ,C433_=_C653 ,C433_=_C657 ,C433_=_C660 ,C433_=_C670 ,C433_=_C672 ,\nC433_=_C681 ,C433_=_C682 ,C433_=_C687 ,C433_=_C689 ,C433_=_C704 ,C433_=_C706 ,\nC433_=_C716 ,C433_=_C718 ,C433_=_C723 ,C433_=_C732 ,C433_=_C733 ,C433_=_C736 ,\nC433_=_C737 ,C433_=_C743 ,C433_=_C746 ,C433_=_C747 ,C433_=_C750 ,C433_=_C752 ,\nC433_=_C756 ,C433_=_C757 ,C433_=_C768 ,C433_=_C770 ,C433_=_C778 ,C433_=_C781 ,\nC433_=_C784 ,C433_=_C786 ,C433_=_C790 ,C433_=_C793 ,C433_=_C794 ,C433_=_C796 ,\nC436_=_C438 ,C436_=_C452 ,C436_=_C469 ,C436_=_C471 ,C436_=_C484 ,C436_=_C487 ,\nC436_=_C496 ,C436_=_C499 ,C436_=_C500 ,C436_=_C512 ,C436_=_C518 ,C436_=_C521 ,\nC436_=_C529 ,C436_=_C530 ,C436_=_C532 ,C436_=_C535 ,C436_=_C540 ,C436_=_C549 ,\nC436_=_C554 ,C436_=_C556 ,C436_=_C560 ,C436_=_C571 ,C436_=_C578 ,C436_=_C583 ,\nC436_=_C596 ,C436_=_C632 ,C436_=_C636 ,C436_=_C637 ,C436_=_C641 ,C436_=_C646 ,\nC436_=_C657 ,C436_=_C658 ,C436_=_C660 ,C436_=_C671 ,C436_=_C677 ,C436_=_C681 ,\nC436_=_C682 ,C436_=_C700 ,C436_=_C708 ,C436_=_C721 ,C436_=_C722 ,C436_=_C731 ,\nC436_=_C744 ,C436_=_C748 ,C436_=_C757 ,C436_=_C758 ,C436_=_C772 ,C436_=_C775 ,\nC436_=_C776 ,C436_=_C777 ,C436_=_C781 ,C436_=_C789 ,C436_=_C793 ,C436_=_C796 ,\nC438_=_C441 ,C438_=_C469 ,C438_=_C471 ,C438_=_C472 ,C438_=_C477 ,C438_=_C484 ,\nC438_=_C488 ,C438_=_C496 ,C438_=_C499 ,C438_=_C500 ,C438_=_C502 ,C438_=_C505 ,\nC438_=_C510 ,C438_=_C518 ,C438_=_C521 ,C438_=_C522 ,C438_=_C527 ,C438_=_C530 ,\nC438_=_C532 ,C438_=_C535 ,C438_=_C540 ,C438_=_C549 ,C438_=_C557 ,C438_=_C559 ,\nC438_=_C571 ,C438_=_C578 ,C438_=_C583 ,C438_=_C589 ,C438_=_C596 ,C438_=_C599 ,\nC438_=_C605 ,C438_=_C607 ,C438_=_C626 ,C438_=_C628 ,C438_=_C632 ,C438_=_C637 ,\nC438_=_C641 ,C438_=_C647 ,C438_=_C657 ,C438_=_C658 ,C438_=_C660 ,C438_=_C664 ,\nC438_=_C671 ,C438_=_C673 ,C438_=_C676 ,C438_=_C681 ,C438_=_C683 ,C438_=_C709 ,\nC438_=_C721 ,C438_=_C722 ,C438_=_C729 ,C438_=_C734 ,C438_=_C740 ,C438_=_C744 ,\nC438_=_C748 ,C438_=_C750 ,C438_=_C751 ,C438_=_C756 ,C438_=_C757 ,C438_=_C769 ,\nC438_=_C772 ,C438_=_C776 ,C438_=_C777 ,C438_=_C781 ,C438_=_C788 ,C438_=_C789 ,\nC438_=_C790 ,C438_=_C793 ,C438_=_C796 ,C438_=_C798 ,C439_=_C441 ,C439_=_C445 ,\nC439_=_C464 ,C439_=_C467 ,C439_=_C472 ,C439_=_C480 ,C439_=_C484 ,C439_=_C488 ,\nC439_=_C496 ,C439_=_C507 ,C439_=_C510 ,C439_=_C511 ,C439_=_C517 ,C439_=_C518 ,\nC439_=_C519 ,C439_=_C522 ,C439_=_C531 ,C439_=_C549 ,C439_=_C551 ,C439_=_C555 ,\nC439_=_C583 ,C439_=_C592</w:t>
      </w:r>
    </w:p>
    <w:p>
      <w:pPr>
        <w:pStyle w:val="PreformattedText"/>
        <w:bidi w:val="0"/>
        <w:spacing w:before="0" w:after="0"/>
        <w:jc w:val="left"/>
        <w:rPr/>
      </w:pPr>
      <w:r>
        <w:rPr/>
        <w:t xml:space="preserve"> </w:t>
      </w:r>
      <w:r>
        <w:rPr/>
        <w:t>,C439_=_C598 ,C439_=_C600 ,C439_=_C601 ,C439_=_C606 ,\nC439_=_C608 ,C439_=_C620 ,C439_=_C625 ,C439_=_C626 ,C439_=_C643 ,C439_=_C651 ,\nC439_=_C652 ,C439_=_C653 ,C439_=_C660 ,C439_=_C664 ,C439_=_C665 ,C439_=_C670 ,\nC439_=_C672 ,C439_=_C676 ,C439_=_C680 ,C439_=_C681 ,C439_=_C682 ,C439_=_C689 ,\nC439_=_C696 ,C439_=_C700 ,C439_=_C701 ,C439_=_C710 ,C439_=_C722 ,C439_=_C723 ,\nC439_=_C724 ,C439_=_C729 ,C439_=_C732 ,C439_=_C736 ,C439_=_C743 ,C439_=_C747 ,\nC439_=_C748 ,C439_=_C751 ,C439_=_C757 ,C439_=_C768 ,C439_=_C770 ,C439_=_C776 ,\nC439_=_C778 ,C439_=_C781 ,C439_=_C784 ,C439_=_C786 ,C439_=_C788 ,C439_=_C789 ,\nC439_=_C790 ,C439_=_C791 ,C439_=_C793 ,C439_=_C794 ,C439_=_C795 ,C439_=_C796 ,\nC439_=_C797 ,C441_=_C472 ,C441_=_C477 ,C441_=_C480 ,C441_=_C488 ,C441_=_C502 ,\nC441_=_C504 ,C441_=_C505 ,C441_=_C511 ,C441_=_C522 ,C441_=_C527 ,C441_=_C530 ,\nC441_=_C555 ,C441_=_C556 ,C441_=_C557 ,C441_=_C571 ,C441_=_C605 ,C441_=_C607 ,\nC441_=_C626 ,C441_=_C628 ,C441_=_C642 ,C441_=_C643 ,C441_=_C651 ,C441_=_C664 ,\nC441_=_C665 ,C441_=_C671 ,C441_=_C673 ,C441_=_C681 ,C441_=_C696 ,C441_=_C707 ,\nC441_=_C708 ,C441_=_C722 ,C441_=_C723 ,C441_=_C729 ,C441_=_C732 ,C441_=_C733 ,\nC441_=_C734 ,C441_=_C735 ,C441_=_C744 ,C441_=_C745 ,C441_=_C756 ,C441_=_C757 ,\nC441_=_C758 ,C441_=_C769 ,C441_=_C781 ,C441_=_C788 ,C441_=_C793 ,C441_=_C797 ,\nC441_=_C798 ,C442_=_C445 ,C442_=_C452 ,C442_=_C487 ,C442_=_C504 ,C442_=_C506 ,\nC442_=_C515 ,C442_=_C517 ,C442_=_C529 ,C442_=_C555 ,C442_=_C556 ,C442_=_C589 ,\nC442_=_C592 ,C442_=_C593 ,C442_=_C598 ,C442_=_C650 ,C442_=_C651 ,C442_=_C657 ,\nC442_=_C665 ,C442_=_C666 ,C442_=_C670 ,C442_=_C672 ,C442_=_C676 ,C442_=_C680 ,\nC442_=_C682 ,C442_=_C689 ,C442_=_C695 ,C442_=_C696 ,C442_=_C705 ,C442_=_C709 ,\nC442_=_C711 ,C442_=_C722 ,C442_=_C723 ,C442_=_C724 ,C442_=_C727 ,C442_=_C732 ,\nC442_=_C735 ,C442_=_C740 ,C442_=_C743 ,C442_=_C745 ,C442_=_C746 ,C442_=_C757 ,\nC442_=_C758 ,C442_=_C766 ,C442_=_C768 ,C442_=_C769 ,C442_=_C770 ,C442_=_C777 ,\nC442_=_C781 ,C442_=_C789 ,C442_=_C790 ,C442_=_C795 ,C442_=_C796 ,C442_=_C798 ,\nC445_=_C467 ,C445_=_C477 ,C445_=_C484 ,C445_=_C488 ,C445_=_C513 ,C445_=_C517 ,\nC445_=_C518 ,C445_=_C519 ,C445_=_C560 ,C445_=_C583 ,C445_=_C589 ,C445_=_C595 ,\nC445_=_C600 ,C445_=_C602 ,C445_=_C606 ,C445_=_C608 ,C445_=_C625 ,C445_=_C626 ,\nC445_=_C628 ,C445_=_C634 ,C445_=_C650 ,C445_=_C651 ,C445_=_C652 ,C445_=_C653 ,\nC445_=_C660 ,C445_=_C664 ,C445_=_C665 ,C445_=_C666 ,C445_=_C670 ,C445_=_C671 ,\nC445_=_C672 ,C445_=_C681 ,C445_=_C682 ,C445_=_C689 ,C445_=_C705 ,C445_=_C710 ,\nC445_=_C711 ,C445_=_C723 ,C445_=_C724 ,C445_=_C727 ,C445_=_C729 ,C445_=_C730 ,\nC445_=_C731 ,C445_=_C732 ,C445_=_C736 ,C445_=_C743 ,C445_=_C744 ,C445_=_C752 ,\nC445_=_C757 ,C445_=_C766 ,C445_=_C768 ,C445_=_C772 ,C445_=_C778 ,C445_=_C781 ,\nC445_=_C784 ,C445_=_C789 ,C445_=_C790 ,C445_=_C793 ,C445_=_C798 ,C452_=_C470 ,\nC452_=_C478 ,C452_=_C480 ,C452_=_C499 ,C452_=_C506 ,C452_=_C512 ,C452_=_C513 ,\nC452_=_C517 ,C452_=_C528 ,C452_=_C529 ,C452_=_C551 ,C452_=_C554 ,C452_=_C556 ,\nC452_=_C592 ,C452_=_C603 ,C452_=_C628 ,C452_=_C636 ,C452_=_C637 ,C452_=_C646 ,\nC452_=_C651 ,C452_=_C653 ,C452_=_C657 ,C452_=_C665 ,C452_=_C680 ,C452_=_C682 ,\nC452_=_C683 ,C452_=_C687 ,C452_=_C689 ,C452_=_C704 ,C452_=_C705 ,C452_=_C706 ,\nC452_=_C722 ,C452_=_C727 ,C452_=_C737 ,C452_=_C743 ,C452_=_C744 ,C452_=_C745 ,\nC452_=_C747 ,C452_=_C748 ,C452_=_C750 ,C452_=_C752 ,C452_=_C756 ,C452_=_C758 ,\nC452_=_C766 ,C452_=_C769 ,C452_=_C770 ,C452_=_C772 ,C452_=_C775 ,C452_=_C777 ,\nC452_=_C778 ,C452_=_C781 ,C452_=_C784 ,C452_=_C789 ,C452_=_C790 ,C452_=_C796 ,\nC452_=_C797 ,C452_=_C798 ,C460_=_C464 ,C460_=_C465 ,C460_=_C466 ,C460_=_C467 ,\nC460_=_C487 ,C460_=_C488 ,C460_=_C502 ,C460_=_C515 ,C460_=_C530 ,C460_=_C532 ,\nC460_=_C555 ,C460_=_C557 ,C460_=_C595 ,C460_=_C596 ,C460_=_C598 ,C460_=_C601 ,\nC460_=_C607 ,C460_=_C632 ,C460_=_C634 ,C460_=_C641 ,C460_=_C642 ,C460_=_C646 ,\nC460_=_C649 ,C460_=_C650 ,C460_=_C651 ,C460_=_C657 ,C460_=_C658 ,C460_=_C671 ,\nC460_=_C672 ,C460_=_C673 ,C460_=_C675 ,C460_=_C676 ,C460_=_C687 ,C460_=_C701 ,\nC460_=_C705 ,C460_=_C706 ,C460_=_C718 ,C460_=_C723 ,C460_=_C727 ,C460_=_C729 ,\nC460_=_C731 ,C460_=_C732 ,C460_=_C733 ,C460_=_C734 ,C460_=_C745 ,C460_=_C746 ,\nC460_=_C747 ,C460_=_C748 ,C460_=_C766 ,C460_=_C768 ,C460_=_C770 ,C460_=_C775 ,\nC460_=_C776 ,C460_=_C781 ,C460_=_C791 ,C460_=_C793 ,C460_=_C794 ,C460_=_C795 ,\nC460_=_C796 ,C464_=_C465 ,C464_=_C466 ,C464_=_C467 ,C464_=_C472 ,C464_=_C477 ,\nC464_=_C480 ,C464_=_C487 ,C464_=_C488 ,C464_=_C500 ,C464_=_C512 ,C464_=_C535 ,\nC464_=_C549 ,C464_=_C554 ,C464_=_C555 ,C464_=_C557 ,C464_=_C558 ,C464_=_C592 ,\nC464_=_C595 ,C464_=_C598 ,C464_=_C600 ,C464_=_C601 ,C464_=_C604 ,C464_=_C606 ,\nC464_=_C607 ,C464_=_C631 ,C464_=_C634 ,C464_=_C637 ,C464_=_C646 ,C464_=_C649 ,\nC464_=_C650 ,C464_=_C651 ,C464_=_C658 ,C464_=_C665 ,C464_=_C670 ,C464_=_C672 ,\nC464_=_C675 ,C464_=_C676 ,C464_=_C680 ,C464_=_C681 ,C464_=_C700 ,C464_=_C701 ,\nC464_=_C707 ,C464_=_C709 ,C464_=_C710 ,C464_=_C711 ,C464_=_C718 ,C464_=_C721 ,\nC464_=_C722 ,C464_=_C723 ,C464_=_C724 ,C464_=_C727 ,C464_=_C729 ,C464_=_C730 ,\nC464_=_C731 ,C464_=_C733 ,C464_=_C736 ,C464_=_C737 ,C464_=_C743 ,C464_=_C750 ,\nC464_=_C751 ,C464_=_C752 ,C464_=_C758 ,C464_=_C768 ,C464_=_C769 ,C464_=_C770 ,\nC464_=_C775 ,C464_=_C776 ,C464_=_C778 ,C464_=_C781 ,C464_=_C786 ,C464_=_C791 ,\nC464_=_C793 ,C464_=_C794 ,C464_=_C795 ,C464_=_C797 ,C464_=_C798 ,C465_=_C466 ,\nC465_=_C467 ,C465_=_C468 ,C465_=_C495 ,C465_=_C496 ,C465_=_C505 ,C465_=_C519 ,\nC465_=_C540 ,C465_=_C551 ,C465_=_C555 ,C465_=_C578 ,C465_=_C593 ,C465_=_C595 ,\nC465_=_C596 ,C465_=_C598 ,C465_=_C628 ,C465_=_C634 ,C465_=_C646 ,C465_=_C650 ,\nC465_=_C653 ,C465_=_C657 ,C465_=_C658 ,C465_=_C666 ,C465_=_C672 ,C465_=_C673 ,\nC465_=_C675 ,C465_=_C677 ,C465_=_C682 ,C465_=_C683 ,C465_=_C701 ,C465_=_C710 ,\nC465_=_C718 ,C465_=_C722 ,C465_=_C723 ,C465_=_C727 ,C465_=_C731 ,C465_=_C733 ,\nC465_=_C735 ,C465_=_C736 ,C465_=_C737 ,C465_=_C743 ,C465_=_C745 ,C465_=_C747 ,\nC465_=_C752 ,C465_=_C766 ,C465_=_C768 ,C465_=_C793 ,C465_=_C794 ,C465_=_C795 ,\nC466_=_C467 ,C466_=_C468 ,C466_=_C470 ,C466_=_C487 ,C466_=_C488 ,C466_=_C499 ,\nC466_=_C500 ,C466_=_C502 ,C466_=_C510 ,C466_=_C512 ,C466_=_C527 ,C466_=_C535 ,\nC466_=_C555 ,C466_=_C557 ,C466_=_C592 ,C466_=_C595 ,C466_=_C596 ,C466_=_C598 ,\nC466_=_C599 ,C466_=_C600 ,C466_=_C604 ,C466_=_C607 ,C466_=_C631 ,C466_=_C634 ,\nC466_=_C637 ,C466_=_C641 ,C466_=_C646 ,C466_=_C649 ,C466_=_C650 ,C466_=_C651 ,\nC466_=_C658 ,C466_=_C670 ,C466_=_C672 ,C466_=_C675 ,C466_=_C695 ,C466_=_C700 ,\nC466_=_C701 ,C466_=_C707 ,C466_=_C716 ,C466_=_C718 ,C466_=_C721 ,C466_=_C723 ,\nC466_=_C727 ,C466_=_C729 ,C466_=_C730 ,C466_=_C731 ,C466_=_C732 ,C466_=_C733 ,\nC466_=_C734 ,C466_=_C737 ,C466_=_C751 ,C466_=_C757 ,C466_=_C768 ,C466_=_C770 ,\nC466_=_C775 ,C466_=_C776 ,C466_=_C777 ,C466_=_C784 ,C466_=_C793 ,C466_=_C797 ,\nC467_=_C475 ,C467_=_C477 ,C467_=_C484 ,C467_=_C487 ,C467_=_C488 ,C467_=_C500 ,\nC467_=_C511 ,C467_=_C512 ,C467_=_C517 ,C467_=_C518 ,C467_=_C519 ,C467_=_C535 ,\nC467_=_C540 ,C467_=_C549 ,C467_=_C554 ,C467_=_C555 ,C467_=_C557 ,C467_=_C558 ,\nC467_=_C583 ,C467_=_C595 ,C467_=_C598 ,C467_=_C600 ,C467_=_C604 ,C467_=_C606 ,\nC467_=_C607 ,C467_=_C608 ,C467_=_C625 ,C467_=_C626 ,C467_=_C631 ,C467_=_C634 ,\nC467_=_C636 ,C467_=_C637 ,C467_=_C646 ,C467_=_C649 ,C467_=_C650 ,C467_=_C652 ,\nC467_=_C653 ,C467_=_C657 ,C467_=_C658 ,C467_=_C660 ,C467_=_C670 ,C467_=_C672 ,\nC467_=_C675 ,C467_=_C681 ,C467_=_C682 ,C467_=_C689 ,C467_=_C700 ,C467_=_C701 ,\nC467_=_C707 ,C467_=_C709 ,C467_=_C710 ,C467_=_C711 ,C467_=_C718 ,C467_=_C721 ,\nC467_=_C722 ,C467_=_C723 ,C467_=_C727 ,C467_=_C729 ,C467_=_C730 ,C467_=_C731 ,\nC467_=_C732 ,C467_=_C733 ,C467_=_C736 ,C467_=_C737 ,C467_=_C743 ,C467_=_C752 ,\nC467_=_C757 ,C467_=_C758 ,C467_=_C768 ,C467_=_C769 ,C467_=_C770 ,C467_=_C775 ,\nC467_=_C776 ,C467_=_C778 ,C467_=_C781 ,C467_=_C784 ,C467_=_C790 ,C467_=_C793 ,\nC467_=_C794 ,C467_=_C797 ,C468_=_C469 ,C468_=_C470 ,C468_=_C471 ,C468_=_C475 ,\nC468_=_C484 ,C468_=_C510 ,C468_=_C527 ,C468_=_C540 ,C468_=_C554 ,C468_=_C558 ,\nC468_=_C574 ,C468_=_C589 ,C468_=_C599 ,C468_=_C600 ,C468_=_C601 ,C468_=_C602 ,\nC468_=_C603 ,C468_=_C625 ,C468_=_C628 ,C468_=_C647 ,C468_=_C651 ,C468_=_C653 ,\nC468_=_C658 ,C468_=_C666 ,C468_=_C675 ,C468_=_C676 ,C468_=_C677 ,C468_=_C695 ,\nC468_=_C704 ,C468_=_C711 ,C468_=_C718 ,C468_=_C734 ,C468_=_C736 ,C468_=_C737 ,\nC468_=_C743 ,C468_=_C747 ,C468_=_C750 ,C468_=_C758 ,C468_=_C766 ,C468_=_C769 ,\nC468_=_C781 ,C468_=_C784 ,C468_=_C786 ,C468_=_C788 ,C468_=_C789 ,C469_=_C470 ,\nC469_=_C471 ,C469_=_C472 ,C469_=_C480 ,C469_=_C495 ,C469_=_C496 ,C469_=_C507 ,\nC469_=_C518 ,C469_=_C529 ,C469_=_C535 ,C469_=_C554 ,C469_=_C556 ,C469_=_C559 ,\nC469_=_C560 ,C469_=_C574 ,C469_=_C589 ,C469_=_C595 ,C469_=_C599 ,C469_=_C600 ,\nC469_=_C601 ,C469_=_C602 ,C469_=_C603 ,C469_=_C608 ,C469_=_C628 ,C469_=_C631 ,\nC469_=_C636 ,C469_=_C642 ,C469_=_C646 ,C469_=_C647 ,C469_=_C658 ,C469_=_C666 ,\nC469_=_C675 ,C469_=_C676 ,C469_=_C677 ,C469_=_C681 ,C469_=_C683 ,C469_=_C700 ,\nC469_=_C709 ,C469_=_C711 ,C469_=_C718 ,C469_=_C730 ,C469_=_C731 ,C469_=_C734 ,\nC469_=_C740 ,C469_=_C747 ,C469_=_C750 ,C469_=_C751 ,C469_=_C758 ,C469_=_C769 ,\nC469_=_C772 ,C469_=_C775 ,C469_=_C781 ,C469_=_C786 ,C469_=_C788 ,C469_=_C789 ,\nC469_=_C790 ,C469_=_C793 ,C469_=_C795 ,C469_=_C796 ,C470_=_C471 ,C470_=_C500 ,\nC470_=_C505 ,C470_=_C506 ,C470_=_C518 ,C470_=_C551 ,C470_=_C574 ,C470_=_C589 ,\nC470_=_C592 ,C470_=_C599 ,C470_=_C600 ,C470_=_C601 ,C470_=_C602 ,C470_=_C603 ,\nC470_=_C625 ,C470_=_C647 ,C470_=_C652 ,C470_=_C658 ,C470_=_C665 ,C470_=_C666 ,\nC470_=_C675 ,C470_=_C676 ,C470_=_C677 ,C470_=_C680 ,C470_=_C683 ,C470_=_C687 ,\nC470_=_C711 ,C470_=_C718 ,C470_=_C721 ,C470_=_C732 ,C470_=_C734 ,C470_=_C737 ,\nC470_=_C743 ,C470_=_C747 ,C470_=_C750 ,C470_=_C756 ,C470_=_C757 ,C470_=_C758 ,\nC470_=_C769 ,C470_=_C772 ,C470_=_C776 ,C470_=_C777 ,C470_=_C781 ,C470_=_C786 ,\nC470_=_C788</w:t>
      </w:r>
    </w:p>
    <w:p>
      <w:pPr>
        <w:pStyle w:val="PreformattedText"/>
        <w:bidi w:val="0"/>
        <w:spacing w:before="0" w:after="0"/>
        <w:jc w:val="left"/>
        <w:rPr/>
      </w:pPr>
      <w:r>
        <w:rPr/>
        <w:t xml:space="preserve"> </w:t>
      </w:r>
      <w:r>
        <w:rPr/>
        <w:t>,C470_=_C789 ,C470_=_C796 ,C470_=_C798 ,C471_=_C478 ,C471_=_C484 ,\nC471_=_C496 ,C471_=_C499 ,C471_=_C500 ,C471_=_C504 ,C471_=_C518 ,C471_=_C521 ,\nC471_=_C529 ,C471_=_C530 ,C471_=_C531 ,C471_=_C532 ,C471_=_C535 ,C471_=_C540 ,\nC471_=_C549 ,C471_=_C574 ,C471_=_C578 ,C471_=_C589 ,C471_=_C596 ,C471_=_C599 ,\nC471_=_C600 ,C471_=_C601 ,C471_=_C602 ,C471_=_C603 ,C471_=_C607 ,C471_=_C625 ,\nC471_=_C631 ,C471_=_C632 ,C471_=_C637 ,C471_=_C641 ,C471_=_C643 ,C471_=_C647 ,\nC471_=_C649 ,C471_=_C658 ,C471_=_C666 ,C471_=_C671 ,C471_=_C675 ,C471_=_C676 ,\nC471_=_C677 ,C471_=_C680 ,C471_=_C681 ,C471_=_C696 ,C471_=_C711 ,C471_=_C716 ,\nC471_=_C718 ,C471_=_C722 ,C471_=_C727 ,C471_=_C730 ,C471_=_C731 ,C471_=_C733 ,\nC471_=_C734 ,C471_=_C735 ,C471_=_C746 ,C471_=_C747 ,C471_=_C748 ,C471_=_C750 ,\nC471_=_C757 ,C471_=_C758 ,C471_=_C769 ,C471_=_C772 ,C471_=_C776 ,C471_=_C778 ,\nC471_=_C781 ,C471_=_C786 ,C471_=_C788 ,C471_=_C789 ,C471_=_C790 ,C471_=_C791 ,\nC471_=_C793 ,C471_=_C795 ,C471_=_C796 ,C471_=_C797 ,C472_=_C475 ,C472_=_C477 ,\nC472_=_C478 ,C472_=_C480 ,C472_=_C496 ,C472_=_C504 ,C472_=_C512 ,C472_=_C518 ,\nC472_=_C519 ,C472_=_C559 ,C472_=_C571 ,C472_=_C592 ,C472_=_C598 ,C472_=_C599 ,\nC472_=_C604 ,C472_=_C605 ,C472_=_C606 ,C472_=_C626 ,C472_=_C628 ,C472_=_C636 ,\nC472_=_C642 ,C472_=_C647 ,C472_=_C651 ,C472_=_C653 ,C472_=_C664 ,C472_=_C665 ,\nC472_=_C676 ,C472_=_C680 ,C472_=_C681 ,C472_=_C683 ,C472_=_C696 ,C472_=_C704 ,\nC472_=_C705 ,C472_=_C706 ,C472_=_C708 ,C472_=_C709 ,C472_=_C710 ,C472_=_C711 ,\nC472_=_C723 ,C472_=_C724 ,C472_=_C732 ,C472_=_C733 ,C472_=_C734 ,C472_=_C735 ,\nC472_=_C736 ,C472_=_C744 ,C472_=_C745 ,C472_=_C746 ,C472_=_C751 ,C472_=_C756 ,\nC472_=_C758 ,C472_=_C769 ,C472_=_C776 ,C472_=_C777 ,C472_=_C778 ,C472_=_C786 ,\nC472_=_C789 ,C472_=_C790 ,C472_=_C791 ,C472_=_C793 ,C472_=_C794 ,C472_=_C795 ,\nC472_=_C796 ,C472_=_C797 ,C475_=_C477 ,C475_=_C478 ,C475_=_C484 ,C475_=_C495 ,\nC475_=_C507 ,C475_=_C510 ,C475_=_C511 ,C475_=_C517 ,C475_=_C519 ,C475_=_C521 ,\nC475_=_C522 ,C475_=_C531 ,C475_=_C540 ,C475_=_C558 ,C475_=_C559 ,C475_=_C589 ,\nC475_=_C593 ,C475_=_C603 ,C475_=_C604 ,C475_=_C605 ,C475_=_C606 ,C475_=_C608 ,\nC475_=_C620 ,C475_=_C632 ,C475_=_C634 ,C475_=_C636 ,C475_=_C642 ,C475_=_C647 ,\nC475_=_C650 ,C475_=_C653 ,C475_=_C657 ,C475_=_C664 ,C475_=_C670 ,C475_=_C675 ,\nC475_=_C682 ,C475_=_C687 ,C475_=_C689 ,C475_=_C704 ,C475_=_C705 ,C475_=_C706 ,\nC475_=_C710 ,C475_=_C711 ,C475_=_C716 ,C475_=_C718 ,C475_=_C724 ,C475_=_C727 ,\nC475_=_C733 ,C475_=_C735 ,C475_=_C736 ,C475_=_C752 ,C475_=_C757 ,C475_=_C775 ,\nC475_=_C776 ,C475_=_C777 ,C475_=_C784 ,C475_=_C798 ,C477_=_C478 ,C477_=_C488 ,\nC477_=_C500 ,C477_=_C502 ,C477_=_C505 ,C477_=_C513 ,C477_=_C522 ,C477_=_C527 ,\nC477_=_C549 ,C477_=_C554 ,C477_=_C557 ,C477_=_C558 ,C477_=_C559 ,C477_=_C571 ,\nC477_=_C595 ,C477_=_C598 ,C477_=_C602 ,C477_=_C604 ,C477_=_C605 ,C477_=_C607 ,\nC477_=_C626 ,C477_=_C636 ,C477_=_C642 ,C477_=_C647 ,C477_=_C651 ,C477_=_C653 ,\nC477_=_C660 ,C477_=_C664 ,C477_=_C671 ,C477_=_C673 ,C477_=_C675 ,C477_=_C681 ,\nC477_=_C704 ,C477_=_C705 ,C477_=_C706 ,C477_=_C709 ,C477_=_C711 ,C477_=_C721 ,\nC477_=_C722 ,C477_=_C724 ,C477_=_C729 ,C477_=_C731 ,C477_=_C733 ,C477_=_C735 ,\nC477_=_C736 ,C477_=_C737 ,C477_=_C743 ,C477_=_C744 ,C477_=_C752 ,C477_=_C756 ,\nC477_=_C758 ,C477_=_C768 ,C477_=_C769 ,C477_=_C775 ,C477_=_C776 ,C477_=_C777 ,\nC477_=_C788 ,C477_=_C789 ,C477_=_C794 ,C477_=_C798 ,C478_=_C480 ,C478_=_C496 ,\nC478_=_C499 ,C478_=_C502 ,C478_=_C504 ,C478_=_C505 ,C478_=_C507 ,C478_=_C513 ,\nC478_=_C528 ,C478_=_C529 ,C478_=_C551 ,C478_=_C554 ,C478_=_C571 ,C478_=_C578 ,\nC478_=_C599 ,C478_=_C604 ,C478_=_C605 ,C478_=_C625 ,C478_=_C628 ,C478_=_C631 ,\nC478_=_C636 ,C478_=_C637 ,C478_=_C642 ,C478_=_C643 ,C478_=_C647 ,C478_=_C652 ,\nC478_=_C653 ,C478_=_C660 ,C478_=_C664 ,C478_=_C671 ,C478_=_C672 ,C478_=_C680 ,\nC478_=_C683 ,C478_=_C704 ,C478_=_C705 ,C478_=_C706 ,C478_=_C707 ,C478_=_C711 ,\nC478_=_C721 ,C478_=_C724 ,C478_=_C727 ,C478_=_C730 ,C478_=_C731 ,C478_=_C733 ,\nC478_=_C735 ,C478_=_C737 ,C478_=_C745 ,C478_=_C750 ,C478_=_C752 ,C478_=_C758 ,\nC478_=_C766 ,C478_=_C770 ,C478_=_C772 ,C478_=_C776 ,C478_=_C777 ,C478_=_C778 ,\nC478_=_C784 ,C478_=_C786 ,C478_=_C789 ,C478_=_C796 ,C478_=_C797 ,C478_=_C798 ,\nC480_=_C495 ,C480_=_C511 ,C480_=_C513 ,C480_=_C528 ,C480_=_C529 ,C480_=_C535 ,\nC480_=_C551 ,C480_=_C554 ,C480_=_C574 ,C480_=_C592 ,C480_=_C595 ,C480_=_C598 ,\nC480_=_C606 ,C480_=_C608 ,C480_=_C628 ,C480_=_C636 ,C480_=_C637 ,C480_=_C642 ,\nC480_=_C643 ,C480_=_C646 ,C480_=_C651 ,C480_=_C652 ,C480_=_C653 ,C480_=_C665 ,\nC480_=_C671 ,C480_=_C676 ,C480_=_C680 ,C480_=_C681 ,C480_=_C683 ,C480_=_C700 ,\nC480_=_C704 ,C480_=_C706 ,C480_=_C707 ,C480_=_C708 ,C480_=_C709 ,C480_=_C710 ,\nC480_=_C723 ,C480_=_C724 ,C480_=_C727 ,C480_=_C733 ,C480_=_C735 ,C480_=_C736 ,\nC480_=_C737 ,C480_=_C740 ,C480_=_C745 ,C480_=_C748 ,C480_=_C752 ,C480_=_C766 ,\nC480_=_C770 ,C480_=_C775 ,C480_=_C776 ,C480_=_C777 ,C480_=_C778 ,C480_=_C781 ,\nC480_=_C784 ,C480_=_C786 ,C480_=_C788 ,C480_=_C789 ,C480_=_C791 ,C480_=_C793 ,\nC480_=_C794 ,C480_=_C795 ,C480_=_C796 ,C480_=_C797 ,C480_=_C798 ,C484_=_C488 ,\nC484_=_C496 ,C484_=_C499 ,C484_=_C500 ,C484_=_C517 ,C484_=_C518 ,C484_=_C519 ,\nC484_=_C521 ,C484_=_C527 ,C484_=_C530 ,C484_=_C532 ,C484_=_C535 ,C484_=_C540 ,\nC484_=_C549 ,C484_=_C558 ,C484_=_C578 ,C484_=_C583 ,C484_=_C589 ,C484_=_C596 ,\nC484_=_C600 ,C484_=_C607 ,C484_=_C608 ,C484_=_C625 ,C484_=_C626 ,C484_=_C631 ,\nC484_=_C632 ,C484_=_C637 ,C484_=_C641 ,C484_=_C652 ,C484_=_C653 ,C484_=_C660 ,\nC484_=_C670 ,C484_=_C671 ,C484_=_C672 ,C484_=_C681 ,C484_=_C682 ,C484_=_C689 ,\nC484_=_C700 ,C484_=_C701 ,C484_=_C704 ,C484_=_C721 ,C484_=_C722 ,C484_=_C730 ,\nC484_=_C732 ,C484_=_C734 ,C484_=_C736 ,C484_=_C743 ,C484_=_C748 ,C484_=_C757 ,\nC484_=_C772 ,C484_=_C776 ,C484_=_C778 ,C484_=_C781 ,C484_=_C784 ,C484_=_C790 ,\nC484_=_C791 ,C484_=_C793 ,C484_=_C796 ,C484_=_C798 ,C487_=_C488 ,C487_=_C512 ,\nC487_=_C518 ,C487_=_C521 ,C487_=_C535 ,C487_=_C557 ,C487_=_C559 ,C487_=_C583 ,\nC487_=_C598 ,C487_=_C604 ,C487_=_C607 ,C487_=_C631 ,C487_=_C637 ,C487_=_C642 ,\nC487_=_C649 ,C487_=_C666 ,C487_=_C670 ,C487_=_C680 ,C487_=_C681 ,C487_=_C682 ,\nC487_=_C689 ,C487_=_C695 ,C487_=_C700 ,C487_=_C705 ,C487_=_C707 ,C487_=_C708 ,\nC487_=_C721 ,C487_=_C730 ,C487_=_C734 ,C487_=_C737 ,C487_=_C740 ,C487_=_C747 ,\nC487_=_C756 ,C487_=_C757 ,C487_=_C758 ,C487_=_C769 ,C487_=_C770 ,C487_=_C775 ,\nC487_=_C795 ,C487_=_C796 ,C487_=_C797 ,C488_=_C502 ,C488_=_C505 ,C488_=_C506 ,\nC488_=_C512 ,C488_=_C517 ,C488_=_C518 ,C488_=_C519 ,C488_=_C522 ,C488_=_C527 ,\nC488_=_C535 ,C488_=_C555 ,C488_=_C557 ,C488_=_C559 ,C488_=_C571 ,C488_=_C583 ,\nC488_=_C598 ,C488_=_C600 ,C488_=_C604 ,C488_=_C605 ,C488_=_C607 ,C488_=_C608 ,\nC488_=_C625 ,C488_=_C626 ,C488_=_C631 ,C488_=_C634 ,C488_=_C637 ,C488_=_C642 ,\nC488_=_C649 ,C488_=_C652 ,C488_=_C653 ,C488_=_C660 ,C488_=_C664 ,C488_=_C670 ,\nC488_=_C671 ,C488_=_C672 ,C488_=_C673 ,C488_=_C681 ,C488_=_C682 ,C488_=_C689 ,\nC488_=_C700 ,C488_=_C704 ,C488_=_C705 ,C488_=_C707 ,C488_=_C721 ,C488_=_C729 ,\nC488_=_C730 ,C488_=_C732 ,C488_=_C734 ,C488_=_C736 ,C488_=_C737 ,C488_=_C743 ,\nC488_=_C744 ,C488_=_C747 ,C488_=_C756 ,C488_=_C757 ,C488_=_C766 ,C488_=_C770 ,\nC488_=_C775 ,C488_=_C778 ,C488_=_C781 ,C488_=_C784 ,C488_=_C786 ,C488_=_C788 ,\nC488_=_C790 ,C488_=_C795 ,C488_=_C796 ,C488_=_C797 ,C488_=_C798 ,C495_=_C496 ,\nC495_=_C505 ,C495_=_C507 ,C495_=_C510 ,C495_=_C511 ,C495_=_C513 ,C495_=_C515 ,\nC495_=_C517 ,C495_=_C519 ,C495_=_C521 ,C495_=_C531 ,C495_=_C551 ,C495_=_C556 ,\nC495_=_C559 ,C495_=_C578 ,C495_=_C592 ,C495_=_C595 ,C495_=_C605 ,C495_=_C608 ,\nC495_=_C620 ,C495_=_C632 ,C495_=_C657 ,C495_=_C658 ,C495_=_C666 ,C495_=_C673 ,\nC495_=_C675 ,C495_=_C677 ,C495_=_C681 ,C495_=_C687 ,C495_=_C689 ,C495_=_C708 ,\nC495_=_C710 ,C495_=_C716 ,C495_=_C722 ,C495_=_C727 ,C495_=_C731 ,C495_=_C735 ,\nC495_=_C736 ,C495_=_C737 ,C495_=_C740 ,C495_=_C745 ,C495_=_C752 ,C495_=_C766 ,\nC495_=_C772 ,C495_=_C775 ,C495_=_C781 ,C495_=_C784 ,C495_=_C788 ,C495_=_C789 ,\nC495_=_C794 ,C495_=_C795 ,C495_=_C796 ,C495_=_C798 ,C496_=_C499 ,C496_=_C500 ,\nC496_=_C518 ,C496_=_C521 ,C496_=_C522 ,C496_=_C530 ,C496_=_C531 ,C496_=_C532 ,\nC496_=_C535 ,C496_=_C540 ,C496_=_C549 ,C496_=_C551 ,C496_=_C559 ,C496_=_C578 ,\nC496_=_C583 ,C496_=_C596 ,C496_=_C599 ,C496_=_C608 ,C496_=_C625 ,C496_=_C628 ,\nC496_=_C631 ,C496_=_C632 ,C496_=_C637 ,C496_=_C641 ,C496_=_C643 ,C496_=_C647 ,\nC496_=_C657 ,C496_=_C671 ,C496_=_C673 ,C496_=_C676 ,C496_=_C677 ,C496_=_C681 ,\nC496_=_C683 ,C496_=_C700 ,C496_=_C709 ,C496_=_C710 ,C496_=_C722 ,C496_=_C730 ,\nC496_=_C731 ,C496_=_C733 ,C496_=_C735 ,C496_=_C737 ,C496_=_C748 ,C496_=_C750 ,\nC496_=_C751 ,C496_=_C757 ,C496_=_C758 ,C496_=_C766 ,C496_=_C769 ,C496_=_C772 ,\nC496_=_C776 ,C496_=_C778 ,C496_=_C781 ,C496_=_C788 ,C496_=_C789 ,C496_=_C790 ,\nC496_=_C791 ,C496_=_C793 ,C496_=_C795 ,C496_=_C796 ,C499_=_C500 ,C499_=_C502 ,\nC499_=_C504 ,C499_=_C512 ,C499_=_C518 ,C499_=_C521 ,C499_=_C530 ,C499_=_C532 ,\nC499_=_C535 ,C499_=_C540 ,C499_=_C549 ,C499_=_C574 ,C499_=_C578 ,C499_=_C593 ,\nC499_=_C596 ,C499_=_C599 ,C499_=_C600 ,C499_=_C625 ,C499_=_C631 ,C499_=_C632 ,\nC499_=_C637 ,C499_=_C641 ,C499_=_C643 ,C499_=_C665 ,C499_=_C671 ,C499_=_C672 ,\nC499_=_C681 ,C499_=_C682 ,C499_=_C695 ,C499_=_C716 ,C499_=_C722 ,C499_=_C729 ,\nC499_=_C730 ,C499_=_C731 ,C499_=_C732 ,C499_=_C733 ,C499_=_C735 ,C499_=_C744 ,\nC499_=_C748 ,C499_=_C750 ,C499_=_C751 ,C499_=_C757 ,C499_=_C758 ,C499_=_C770 ,\nC499_=_C772 ,C499_=_C775 ,C499_=_C776 ,C499_=_C777 ,C499_=_C778 ,C499_=_C781 ,\nC499_=_C790 ,C499_=_C793 ,C499_=_C796 ,C500_=_C502 ,C500_=_C505 ,C500_=_C506 ,\nC500_=_C511 ,C500_=_C518 ,C500_=_C521 ,C500_=_C522 ,C500_=_C530 ,C500_=_C532 ,\nC500_=_C535 ,C500_=_C540 ,C500_=_C549 ,C500_=_C554 ,C500_=_C558 ,C500_=_C578 ,\nC500_=_C592 ,C500_=_C596 ,C500_=_C598 ,C500_=_C599 ,C500_=_C620 ,C500_=_C631 ,\nC500_=_C632 ,C500_=_C637 ,C500_=_C641 ,C500_=_C643 ,C500_=_C647 ,C500_=_C671</w:t>
      </w:r>
    </w:p>
    <w:p>
      <w:pPr>
        <w:pStyle w:val="PreformattedText"/>
        <w:bidi w:val="0"/>
        <w:spacing w:before="0" w:after="0"/>
        <w:jc w:val="left"/>
        <w:rPr/>
      </w:pPr>
      <w:r>
        <w:rPr/>
        <w:t xml:space="preserve"> </w:t>
      </w:r>
      <w:r>
        <w:rPr/>
        <w:t>,\nC500_=_C672 ,C500_=_C675 ,C500_=_C681 ,C500_=_C709 ,C500_=_C711 ,C500_=_C716 ,\nC500_=_C721 ,C500_=_C722 ,C500_=_C729 ,C500_=_C733 ,C500_=_C743 ,C500_=_C748 ,\nC500_=_C751 ,C500_=_C752 ,C500_=_C757 ,C500_=_C758 ,C500_=_C769 ,C500_=_C772 ,\nC500_=_C776 ,C500_=_C778 ,C500_=_C781 ,C500_=_C793 ,C500_=_C794 ,C500_=_C796 ,\nC502_=_C504 ,C502_=_C505 ,C502_=_C522 ,C502_=_C527 ,C502_=_C528 ,C502_=_C530 ,\nC502_=_C532 ,C502_=_C557 ,C502_=_C558 ,C502_=_C571 ,C502_=_C592 ,C502_=_C596 ,\nC502_=_C599 ,C502_=_C601 ,C502_=_C602 ,C502_=_C605 ,C502_=_C607 ,C502_=_C626 ,\nC502_=_C632 ,C502_=_C641 ,C502_=_C643 ,C502_=_C646 ,C502_=_C647 ,C502_=_C652 ,\nC502_=_C664 ,C502_=_C671 ,C502_=_C672 ,C502_=_C673 ,C502_=_C687 ,C502_=_C705 ,\nC502_=_C706 ,C502_=_C709 ,C502_=_C716 ,C502_=_C721 ,C502_=_C729 ,C502_=_C733 ,\nC502_=_C743 ,C502_=_C744 ,C502_=_C751 ,C502_=_C756 ,C502_=_C772 ,C502_=_C775 ,\nC502_=_C781 ,C502_=_C784 ,C502_=_C788 ,C502_=_C794 ,C502_=_C797 ,C502_=_C798 ,\nC504_=_C506 ,C504_=_C515 ,C504_=_C574 ,C504_=_C578 ,C504_=_C593 ,C504_=_C600 ,\nC504_=_C603 ,C504_=_C605 ,C504_=_C641 ,C504_=_C643 ,C504_=_C651 ,C504_=_C652 ,\nC504_=_C657 ,C504_=_C665 ,C504_=_C695 ,C504_=_C696 ,C504_=_C705 ,C504_=_C708 ,\nC504_=_C709 ,C504_=_C721 ,C504_=_C727 ,C504_=_C732 ,C504_=_C734 ,C504_=_C735 ,\nC504_=_C740 ,C504_=_C743 ,C504_=_C744 ,C504_=_C745 ,C504_=_C746 ,C504_=_C756 ,\nC504_=_C758 ,C504_=_C770 ,C504_=_C772 ,C504_=_C777 ,C504_=_C784 ,C504_=_C790 ,\nC504_=_C791 ,C504_=_C795 ,C504_=_C796 ,C504_=_C797 ,C505_=_C506 ,C505_=_C507 ,\nC505_=_C519 ,C505_=_C522 ,C505_=_C527 ,C505_=_C549 ,C505_=_C551 ,C505_=_C557 ,\nC505_=_C571 ,C505_=_C578 ,C505_=_C592 ,C505_=_C599 ,C505_=_C602 ,C505_=_C605 ,\nC505_=_C607 ,C505_=_C626 ,C505_=_C658 ,C505_=_C660 ,C505_=_C664 ,C505_=_C666 ,\nC505_=_C671 ,C505_=_C672 ,C505_=_C673 ,C505_=_C680 ,C505_=_C695 ,C505_=_C707 ,\nC505_=_C716 ,C505_=_C727 ,C505_=_C729 ,C505_=_C730 ,C505_=_C735 ,C505_=_C736 ,\nC505_=_C740 ,C505_=_C743 ,C505_=_C744 ,C505_=_C745 ,C505_=_C751 ,C505_=_C752 ,\nC505_=_C756 ,C505_=_C777 ,C505_=_C784 ,C505_=_C786 ,C505_=_C788 ,C505_=_C794 ,\nC505_=_C798 ,C506_=_C515 ,C506_=_C519 ,C506_=_C540 ,C506_=_C551 ,C506_=_C555 ,\nC506_=_C559 ,C506_=_C592 ,C506_=_C593 ,C506_=_C604 ,C506_=_C620 ,C506_=_C625 ,\nC506_=_C626 ,C506_=_C632 ,C506_=_C634 ,C506_=_C649 ,C506_=_C657 ,C506_=_C665 ,\nC506_=_C673 ,C506_=_C680 ,C506_=_C687 ,C506_=_C695 ,C506_=_C696 ,C506_=_C704 ,\nC506_=_C705 ,C506_=_C709 ,C506_=_C724 ,C506_=_C727 ,C506_=_C732 ,C506_=_C735 ,\nC506_=_C737 ,C506_=_C740 ,C506_=_C743 ,C506_=_C744 ,C506_=_C746 ,C506_=_C747 ,\nC506_=_C756 ,C506_=_C758 ,C506_=_C766 ,C506_=_C777 ,C506_=_C781 ,C506_=_C786 ,\nC506_=_C790 ,C506_=_C796 ,C506_=_C798 ,C507_=_C510 ,C507_=_C511 ,C507_=_C513 ,\nC507_=_C515 ,C507_=_C531 ,C507_=_C556 ,C507_=_C559 ,C507_=_C571 ,C507_=_C578 ,\nC507_=_C599 ,C507_=_C600 ,C507_=_C601 ,C507_=_C604 ,C507_=_C605 ,C507_=_C620 ,\nC507_=_C631 ,C507_=_C632 ,C507_=_C636 ,C507_=_C642 ,C507_=_C660 ,C507_=_C664 ,\nC507_=_C672 ,C507_=_C675 ,C507_=_C680 ,C507_=_C687 ,C507_=_C689 ,C507_=_C696 ,\nC507_=_C701 ,C507_=_C707 ,C507_=_C716 ,C507_=_C723 ,C507_=_C729 ,C507_=_C730 ,\nC507_=_C731 ,C507_=_C733 ,C507_=_C735 ,C507_=_C747 ,C507_=_C751 ,C507_=_C768 ,\nC507_=_C770 ,C507_=_C776 ,C507_=_C777 ,C507_=_C784 ,C507_=_C786 ,C507_=_C788 ,\nC507_=_C790 ,C507_=_C794 ,C507_=_C797 ,C507_=_C798 ,C510_=_C511 ,C510_=_C527 ,\nC510_=_C531 ,C510_=_C559 ,C510_=_C589 ,C510_=_C596 ,C510_=_C599 ,C510_=_C600 ,\nC510_=_C601 ,C510_=_C604 ,C510_=_C605 ,C510_=_C620 ,C510_=_C632 ,C510_=_C637 ,\nC510_=_C643 ,C510_=_C647 ,C510_=_C651 ,C510_=_C658 ,C510_=_C675 ,C510_=_C676 ,\nC510_=_C680 ,C510_=_C687 ,C510_=_C689 ,C510_=_C695 ,C510_=_C696 ,C510_=_C701 ,\nC510_=_C716 ,C510_=_C724 ,C510_=_C729 ,C510_=_C734 ,C510_=_C740 ,C510_=_C747 ,\nC510_=_C748 ,C510_=_C750 ,C510_=_C751 ,C510_=_C768 ,C510_=_C770 ,C510_=_C777 ,\nC510_=_C784 ,C510_=_C790 ,C510_=_C793 ,C510_=_C794 ,C510_=_C797 ,C510_=_C798 ,\nC511_=_C517 ,C511_=_C519 ,C511_=_C522 ,C511_=_C531 ,C511_=_C532 ,C511_=_C535 ,\nC511_=_C540 ,C511_=_C559 ,C511_=_C601 ,C511_=_C605 ,C511_=_C606 ,C511_=_C620 ,\nC511_=_C631 ,C511_=_C632 ,C511_=_C634 ,C511_=_C636 ,C511_=_C642 ,C511_=_C643 ,\nC511_=_C647 ,C511_=_C650 ,C511_=_C657 ,C511_=_C675 ,C511_=_C680 ,C511_=_C687 ,\nC511_=_C689 ,C511_=_C696 ,C511_=_C701 ,C511_=_C707 ,C511_=_C708 ,C511_=_C710 ,\nC511_=_C716 ,C511_=_C723 ,C511_=_C729 ,C511_=_C733 ,C511_=_C735 ,C511_=_C747 ,\nC511_=_C751 ,C511_=_C752 ,C511_=_C757 ,C511_=_C768 ,C511_=_C770 ,C511_=_C775 ,\nC511_=_C776 ,C511_=_C778 ,C511_=_C781 ,C511_=_C784 ,C511_=_C788 ,C511_=_C794 ,\nC511_=_C797 ,C511_=_C798 ,C512_=_C519 ,C512_=_C527 ,C512_=_C529 ,C512_=_C535 ,\nC512_=_C557 ,C512_=_C560 ,C512_=_C571 ,C512_=_C595 ,C512_=_C596 ,C512_=_C598 ,\nC512_=_C602 ,C512_=_C603 ,C512_=_C604 ,C512_=_C607 ,C512_=_C626 ,C512_=_C631 ,\nC512_=_C637 ,C512_=_C649 ,C512_=_C658 ,C512_=_C660 ,C512_=_C664 ,C512_=_C670 ,\nC512_=_C673 ,C512_=_C675 ,C512_=_C676 ,C512_=_C682 ,C512_=_C696 ,C512_=_C700 ,\nC512_=_C701 ,C512_=_C704 ,C512_=_C707 ,C512_=_C709 ,C512_=_C721 ,C512_=_C730 ,\nC512_=_C734 ,C512_=_C737 ,C512_=_C740 ,C512_=_C744 ,C512_=_C746 ,C512_=_C748 ,\nC512_=_C756 ,C512_=_C768 ,C512_=_C769 ,C512_=_C770 ,C512_=_C772 ,C512_=_C775 ,\nC512_=_C777 ,C512_=_C786 ,C512_=_C794 ,C512_=_C797 ,C512_=_C798 ,C513_=_C515 ,\nC513_=_C517 ,C513_=_C521 ,C513_=_C528 ,C513_=_C529 ,C513_=_C535 ,C513_=_C551 ,\nC513_=_C554 ,C513_=_C556 ,C513_=_C574 ,C513_=_C592 ,C513_=_C595 ,C513_=_C600 ,\nC513_=_C602 ,C513_=_C604 ,C513_=_C605 ,C513_=_C628 ,C513_=_C636 ,C513_=_C637 ,\nC513_=_C642 ,C513_=_C646 ,C513_=_C651 ,C513_=_C652 ,C513_=_C653 ,C513_=_C671 ,\nC513_=_C683 ,C513_=_C700 ,C513_=_C704 ,C513_=_C705 ,C513_=_C706 ,C513_=_C707 ,\nC513_=_C708 ,C513_=_C709 ,C513_=_C723 ,C513_=_C727 ,C513_=_C731 ,C513_=_C733 ,\nC513_=_C735 ,C513_=_C736 ,C513_=_C737 ,C513_=_C740 ,C513_=_C744 ,C513_=_C745 ,\nC513_=_C748 ,C513_=_C752 ,C513_=_C766 ,C513_=_C770 ,C513_=_C772 ,C513_=_C776 ,\nC513_=_C777 ,C513_=_C778 ,C513_=_C784 ,C513_=_C788 ,C513_=_C789 ,C513_=_C790 ,\nC513_=_C793 ,C513_=_C796 ,C513_=_C797 ,C513_=_C798 ,C515_=_C517 ,C515_=_C521 ,\nC515_=_C522 ,C515_=_C532 ,C515_=_C556 ,C515_=_C592 ,C515_=_C593 ,C515_=_C600 ,\nC515_=_C604 ,C515_=_C605 ,C515_=_C620 ,C515_=_C636 ,C515_=_C641 ,C515_=_C649 ,\nC515_=_C651 ,C515_=_C657 ,C515_=_C664 ,C515_=_C672 ,C515_=_C676 ,C515_=_C689 ,\nC515_=_C695 ,C515_=_C696 ,C515_=_C705 ,C515_=_C707 ,C515_=_C708 ,C515_=_C709 ,\nC515_=_C723 ,C515_=_C724 ,C515_=_C727 ,C515_=_C729 ,C515_=_C731 ,C515_=_C732 ,\nC515_=_C733 ,C515_=_C735 ,C515_=_C736 ,C515_=_C740 ,C515_=_C743 ,C515_=_C745 ,\nC515_=_C746 ,C515_=_C747 ,C515_=_C752 ,C515_=_C758 ,C515_=_C768 ,C515_=_C772 ,\nC515_=_C776 ,C515_=_C777 ,C515_=_C786 ,C515_=_C788 ,C515_=_C789 ,C515_=_C790 ,\nC515_=_C796 ,C517_=_C518 ,C517_=_C519 ,C517_=_C521 ,C517_=_C529 ,C517_=_C540 ,\nC517_=_C555 ,C517_=_C556 ,C517_=_C583 ,C517_=_C589 ,C517_=_C592 ,C517_=_C598 ,\nC517_=_C600 ,C517_=_C603 ,C517_=_C605 ,C517_=_C606 ,C517_=_C608 ,C517_=_C625 ,\nC517_=_C626 ,C517_=_C634 ,C517_=_C636 ,C517_=_C646 ,C517_=_C650 ,C517_=_C652 ,\nC517_=_C653 ,C517_=_C657 ,C517_=_C660 ,C517_=_C670 ,C517_=_C672 ,C517_=_C675 ,\nC517_=_C676 ,C517_=_C681 ,C517_=_C682 ,C517_=_C689 ,C517_=_C704 ,C517_=_C705 ,\nC517_=_C708 ,C517_=_C709 ,C517_=_C710 ,C517_=_C711 ,C517_=_C731 ,C517_=_C732 ,\nC517_=_C736 ,C517_=_C743 ,C517_=_C745 ,C517_=_C750 ,C517_=_C752 ,C517_=_C757 ,\nC517_=_C758 ,C517_=_C772 ,C517_=_C775 ,C517_=_C776 ,C517_=_C777 ,C517_=_C778 ,\nC517_=_C781 ,C517_=_C784 ,C517_=_C788 ,C517_=_C789 ,C517_=_C790 ,C517_=_C795 ,\nC517_=_C796 ,C517_=_C797 ,C517_=_C798 ,C518_=_C519 ,C518_=_C521 ,C518_=_C530 ,\nC518_=_C532 ,C518_=_C535 ,C518_=_C540 ,C518_=_C549 ,C518_=_C559 ,C518_=_C578 ,\nC518_=_C583 ,C518_=_C596 ,C518_=_C599 ,C518_=_C600 ,C518_=_C608 ,C518_=_C625 ,\nC518_=_C626 ,C518_=_C628 ,C518_=_C632 ,C518_=_C637 ,C518_=_C641 ,C518_=_C647 ,\nC518_=_C652 ,C518_=_C653 ,C518_=_C660 ,C518_=_C665 ,C518_=_C670 ,C518_=_C671 ,\nC518_=_C672 ,C518_=_C681 ,C518_=_C682 ,C518_=_C683 ,C518_=_C689 ,C518_=_C695 ,\nC518_=_C709 ,C518_=_C711 ,C518_=_C721 ,C518_=_C722 ,C518_=_C732 ,C518_=_C736 ,\nC518_=_C743 ,C518_=_C748 ,C518_=_C751 ,C518_=_C756 ,C518_=_C757 ,C518_=_C769 ,\nC518_=_C772 ,C518_=_C776 ,C518_=_C778 ,C518_=_C781 ,C518_=_C784 ,C518_=_C789 ,\nC518_=_C790 ,C518_=_C793 ,C518_=_C796 ,C519_=_C540 ,C519_=_C551 ,C519_=_C555 ,\nC519_=_C559 ,C519_=_C571 ,C519_=_C583 ,C519_=_C600 ,C519_=_C606 ,C519_=_C608 ,\nC519_=_C625 ,C519_=_C626 ,C519_=_C634 ,C519_=_C636 ,C519_=_C649 ,C519_=_C650 ,\nC519_=_C652 ,C519_=_C653 ,C519_=_C657 ,C519_=_C658 ,C519_=_C660 ,C519_=_C664 ,\nC519_=_C666 ,C519_=_C670 ,C519_=_C672 ,C519_=_C675 ,C519_=_C681 ,C519_=_C682 ,\nC519_=_C689 ,C519_=_C696 ,C519_=_C704 ,C519_=_C709 ,C519_=_C710 ,C519_=_C727 ,\nC519_=_C732 ,C519_=_C735 ,C519_=_C736 ,C519_=_C743 ,C519_=_C744 ,C519_=_C745 ,\nC519_=_C746 ,C519_=_C752 ,C519_=_C756 ,C519_=_C757 ,C519_=_C766 ,C519_=_C775 ,\nC519_=_C776 ,C519_=_C778 ,C519_=_C781 ,C519_=_C784 ,C519_=_C786 ,C519_=_C790 ,\nC519_=_C794 ,C521_=_C522 ,C521_=_C530 ,C521_=_C532 ,C521_=_C535 ,C521_=_C540 ,\nC521_=_C549 ,C521_=_C556 ,C521_=_C558 ,C521_=_C571 ,C521_=_C578 ,C521_=_C583 ,\nC521_=_C592 ,C521_=_C593 ,C521_=_C596 ,C521_=_C602 ,C521_=_C603 ,C521_=_C605 ,\nC521_=_C608 ,C521_=_C632 ,C521_=_C637 ,C521_=_C641 ,C521_=_C664 ,C521_=_C670 ,\nC521_=_C671 ,C521_=_C681 ,C521_=_C682 ,C521_=_C706 ,C521_=_C708 ,C521_=_C718 ,\nC521_=_C722 ,C521_=_C723 ,C521_=_C727 ,C521_=_C731 ,C521_=_C735 ,C521_=_C736 ,\nC521_=_C748 ,C521_=_C752 ,C521_=_C756 ,C521_=_C757 ,C521_=_C758 ,C521_=_C772 ,\nC521_=_C776 ,C521_=_C777 ,C521_=_C781 ,C521_=_C788 ,C521_=_C789 ,C521_=_C791 ,\nC521_=_C793 ,C521_=_C795 ,C521_=_C796 ,C521_=_C797 ,C522_=_C527 ,C522_=_C531 ,\nC522_=_C532 ,C522_=_C535 ,C522_=_C549 ,C522_=_C551 ,C522_=_C557 ,C522_=_C558 ,\nC522_=_C571 ,C522_=_C583 ,C522_=_C593 ,C522_=_C603 ,C522_=_C605 ,C522_=_C607 ,\nC522_=_C608 ,C522_=_C620 ,C522_=_C626 ,C522_=_C631 ,C522_=_C641</w:t>
      </w:r>
    </w:p>
    <w:p>
      <w:pPr>
        <w:pStyle w:val="PreformattedText"/>
        <w:bidi w:val="0"/>
        <w:spacing w:before="0" w:after="0"/>
        <w:jc w:val="left"/>
        <w:rPr/>
      </w:pPr>
      <w:r>
        <w:rPr/>
        <w:t xml:space="preserve"> </w:t>
      </w:r>
      <w:r>
        <w:rPr/>
        <w:t>,C522_=_C643 ,\nC522_=_C647 ,C522_=_C664 ,C522_=_C670 ,C522_=_C671 ,C522_=_C673 ,C522_=_C676 ,\nC522_=_C682 ,C522_=_C689 ,C522_=_C700 ,C522_=_C706 ,C522_=_C708 ,C522_=_C718 ,\nC522_=_C724 ,C522_=_C727 ,C522_=_C729 ,C522_=_C731 ,C522_=_C744 ,C522_=_C745 ,\nC522_=_C747 ,C522_=_C748 ,C522_=_C752 ,C522_=_C756 ,C522_=_C768 ,C522_=_C777 ,\nC522_=_C778 ,C522_=_C786 ,C522_=_C788 ,C522_=_C789 ,C522_=_C791 ,C522_=_C794 ,\nC522_=_C796 ,C522_=_C798 ,C527_=_C530 ,C527_=_C556 ,C527_=_C557 ,C527_=_C571 ,\nC527_=_C583 ,C527_=_C596 ,C527_=_C600 ,C527_=_C602 ,C527_=_C603 ,C527_=_C605 ,\nC527_=_C607 ,C527_=_C626 ,C527_=_C628 ,C527_=_C651 ,C527_=_C658 ,C527_=_C664 ,\nC527_=_C670 ,C527_=_C671 ,C527_=_C673 ,C527_=_C676 ,C527_=_C681 ,C527_=_C682 ,\nC527_=_C695 ,C527_=_C696 ,C527_=_C700 ,C527_=_C701 ,C527_=_C708 ,C527_=_C721 ,\nC527_=_C729 ,C527_=_C730 ,C527_=_C734 ,C527_=_C740 ,C527_=_C744 ,C527_=_C756 ,\nC527_=_C757 ,C527_=_C769 ,C527_=_C784 ,C527_=_C788 ,C527_=_C791 ,C527_=_C797 ,\nC527_=_C798 ,C528_=_C529 ,C528_=_C530 ,C528_=_C531 ,C528_=_C551 ,C528_=_C554 ,\nC528_=_C558 ,C528_=_C574 ,C528_=_C592 ,C528_=_C599 ,C528_=_C602 ,C528_=_C606 ,\nC528_=_C607 ,C528_=_C628 ,C528_=_C632 ,C528_=_C636 ,C528_=_C637 ,C528_=_C647 ,\nC528_=_C653 ,C528_=_C683 ,C528_=_C687 ,C528_=_C701 ,C528_=_C706 ,C528_=_C707 ,\nC528_=_C709 ,C528_=_C716 ,C528_=_C718 ,C528_=_C722 ,C528_=_C727 ,C528_=_C732 ,\nC528_=_C734 ,C528_=_C737 ,C528_=_C743 ,C528_=_C745 ,C528_=_C746 ,C528_=_C747 ,\nC528_=_C750 ,C528_=_C752 ,C528_=_C757 ,C528_=_C766 ,C528_=_C768 ,C528_=_C770 ,\nC528_=_C775 ,C528_=_C777 ,C528_=_C778 ,C528_=_C784 ,C528_=_C786 ,C528_=_C789 ,\nC528_=_C794 ,C528_=_C796 ,C528_=_C798 ,C529_=_C531 ,C529_=_C535 ,C529_=_C551 ,\nC529_=_C554 ,C529_=_C555 ,C529_=_C556 ,C529_=_C560 ,C529_=_C589 ,C529_=_C595 ,\nC529_=_C598 ,C529_=_C607 ,C529_=_C626 ,C529_=_C628 ,C529_=_C636 ,C529_=_C637 ,\nC529_=_C646 ,C529_=_C649 ,C529_=_C653 ,C529_=_C660 ,C529_=_C666 ,C529_=_C671 ,\nC529_=_C672 ,C529_=_C675 ,C529_=_C676 ,C529_=_C677 ,C529_=_C680 ,C529_=_C683 ,\nC529_=_C696 ,C529_=_C700 ,C529_=_C706 ,C529_=_C707 ,C529_=_C709 ,C529_=_C711 ,\nC529_=_C716 ,C529_=_C718 ,C529_=_C727 ,C529_=_C731 ,C529_=_C734 ,C529_=_C737 ,\nC529_=_C745 ,C529_=_C746 ,C529_=_C752 ,C529_=_C766 ,C529_=_C768 ,C529_=_C770 ,\nC529_=_C772 ,C529_=_C776 ,C529_=_C777 ,C529_=_C781 ,C529_=_C784 ,C529_=_C786 ,\nC529_=_C789 ,C529_=_C790 ,C529_=_C795 ,C529_=_C796 ,C529_=_C798 ,C530_=_C531 ,\nC530_=_C532 ,C530_=_C535 ,C530_=_C540 ,C530_=_C549 ,C530_=_C556 ,C530_=_C558 ,\nC530_=_C578 ,C530_=_C596 ,C530_=_C601 ,C530_=_C606 ,C530_=_C628 ,C530_=_C632 ,\nC530_=_C636 ,C530_=_C637 ,C530_=_C641 ,C530_=_C646 ,C530_=_C650 ,C530_=_C671 ,\nC530_=_C681 ,C530_=_C683 ,C530_=_C687 ,C530_=_C695 ,C530_=_C696 ,C530_=_C701 ,\nC530_=_C706 ,C530_=_C708 ,C530_=_C710 ,C530_=_C716 ,C530_=_C721 ,C530_=_C722 ,\nC530_=_C729 ,C530_=_C732 ,C530_=_C734 ,C530_=_C746 ,C530_=_C748 ,C530_=_C757 ,\nC530_=_C769 ,C530_=_C772 ,C530_=_C776 ,C530_=_C778 ,C530_=_C781 ,C530_=_C791 ,\nC530_=_C793 ,C530_=_C794 ,C530_=_C796 ,C530_=_C797 ,C531_=_C549 ,C531_=_C551 ,\nC531_=_C558 ,C531_=_C559 ,C531_=_C583 ,C531_=_C605 ,C531_=_C606 ,C531_=_C607 ,\nC531_=_C608 ,C531_=_C620 ,C531_=_C628 ,C531_=_C632 ,C531_=_C643 ,C531_=_C649 ,\nC531_=_C666 ,C531_=_C671 ,C531_=_C673 ,C531_=_C675 ,C531_=_C676 ,C531_=_C677 ,\nC531_=_C680 ,C531_=_C687 ,C531_=_C689 ,C531_=_C696 ,C531_=_C700 ,C531_=_C701 ,\nC531_=_C716 ,C531_=_C718 ,C531_=_C722 ,C531_=_C727 ,C531_=_C732 ,C531_=_C734 ,\nC531_=_C746 ,C531_=_C748 ,C531_=_C776 ,C531_=_C778 ,C531_=_C784 ,C531_=_C788 ,\nC531_=_C789 ,C531_=_C791 ,C531_=_C793 ,C531_=_C795 ,C531_=_C796 ,C531_=_C798 ,\nC532_=_C535 ,C532_=_C540 ,C532_=_C549 ,C532_=_C578 ,C532_=_C596 ,C532_=_C601 ,\nC532_=_C604 ,C532_=_C620 ,C532_=_C631 ,C532_=_C632 ,C532_=_C637 ,C532_=_C641 ,\nC532_=_C643 ,C532_=_C646 ,C532_=_C647 ,C532_=_C649 ,C532_=_C651 ,C532_=_C652 ,\nC532_=_C671 ,C532_=_C672 ,C532_=_C676 ,C532_=_C681 ,C532_=_C687 ,C532_=_C705 ,\nC532_=_C706 ,C532_=_C708 ,C532_=_C711 ,C532_=_C722 ,C532_=_C729 ,C532_=_C745 ,\nC532_=_C746 ,C532_=_C748 ,C532_=_C752 ,C532_=_C757 ,C532_=_C770 ,C532_=_C772 ,\nC532_=_C776 ,C532_=_C778 ,C532_=_C781 ,C532_=_C791 ,C532_=_C793 ,C532_=_C794 ,\nC532_=_C796 ,C535_=_C540 ,C535_=_C549 ,C535_=_C554 ,C535_=_C556 ,C535_=_C557 ,\nC535_=_C560 ,C535_=_C574 ,C535_=_C578 ,C535_=_C596 ,C535_=_C604 ,C535_=_C607 ,\nC535_=_C620 ,C535_=_C631 ,C535_=_C632 ,C535_=_C636 ,C535_=_C637 ,C535_=_C641 ,\nC535_=_C642 ,C535_=_C643 ,C535_=_C646 ,C535_=_C647 ,C535_=_C649 ,C535_=_C652 ,\nC535_=_C670 ,C535_=_C671 ,C535_=_C677 ,C535_=_C681 ,C535_=_C700 ,C535_=_C704 ,\nC535_=_C707 ,C535_=_C709 ,C535_=_C721 ,C535_=_C722 ,C535_=_C730 ,C535_=_C731 ,\nC535_=_C737 ,C535_=_C740 ,C535_=_C748 ,C535_=_C752 ,C535_=_C757 ,C535_=_C770 ,\nC535_=_C772 ,C535_=_C775 ,C535_=_C776 ,C535_=_C778 ,C535_=_C781 ,C535_=_C789 ,\nC535_=_C793 ,C535_=_C794 ,C535_=_C796 ,C535_=_C797 ,C540_=_C549 ,C540_=_C560 ,\nC540_=_C578 ,C540_=_C596 ,C540_=_C604 ,C540_=_C606 ,C540_=_C620 ,C540_=_C625 ,\nC540_=_C626 ,C540_=_C628 ,C540_=_C632 ,C540_=_C634 ,C540_=_C636 ,C540_=_C637 ,\nC540_=_C641 ,C540_=_C650 ,C540_=_C653 ,C540_=_C657 ,C540_=_C660 ,C540_=_C665 ,\nC540_=_C671 ,C540_=_C673 ,C540_=_C675 ,C540_=_C681 ,C540_=_C683 ,C540_=_C687 ,\nC540_=_C696 ,C540_=_C700 ,C540_=_C710 ,C540_=_C722 ,C540_=_C724 ,C540_=_C733 ,\nC540_=_C737 ,C540_=_C743 ,C540_=_C748 ,C540_=_C750 ,C540_=_C757 ,C540_=_C766 ,\nC540_=_C772 ,C540_=_C775 ,C540_=_C776 ,C540_=_C781 ,C540_=_C790 ,C540_=_C791 ,\nC540_=_C793 ,C540_=_C795 ,C540_=_C796 ,C549_=_C551 ,C549_=_C554 ,C549_=_C558 ,\nC549_=_C571 ,C549_=_C578 ,C549_=_C583 ,C549_=_C596 ,C549_=_C598 ,C549_=_C602 ,\nC549_=_C608 ,C549_=_C632 ,C549_=_C634 ,C549_=_C636 ,C549_=_C637 ,C549_=_C641 ,\nC549_=_C643 ,C549_=_C670 ,C549_=_C671 ,C549_=_C675 ,C549_=_C676 ,C549_=_C681 ,\nC549_=_C695 ,C549_=_C700 ,C549_=_C701 ,C549_=_C709 ,C549_=_C711 ,C549_=_C716 ,\nC549_=_C721 ,C549_=_C722 ,C549_=_C723 ,C549_=_C729 ,C549_=_C730 ,C549_=_C735 ,\nC549_=_C736 ,C549_=_C740 ,C549_=_C743 ,C549_=_C746 ,C549_=_C747 ,C549_=_C748 ,\nC549_=_C751 ,C549_=_C752 ,C549_=_C756 ,C549_=_C757 ,C549_=_C758 ,C549_=_C769 ,\nC549_=_C772 ,C549_=_C776 ,C549_=_C781 ,C549_=_C784 ,C549_=_C788 ,C549_=_C789 ,\nC549_=_C791 ,C549_=_C793 ,C549_=_C794 ,C549_=_C795 ,C549_=_C796 ,C549_=_C797 ,\nC551_=_C554 ,C551_=_C583 ,C551_=_C608 ,C551_=_C628 ,C551_=_C636 ,C551_=_C637 ,\nC551_=_C641 ,C551_=_C643 ,C551_=_C653 ,C551_=_C658 ,C551_=_C666 ,C551_=_C676 ,\nC551_=_C677 ,C551_=_C680 ,C551_=_C683 ,C551_=_C687 ,C551_=_C700 ,C551_=_C706 ,\nC551_=_C722 ,C551_=_C727 ,C551_=_C735 ,C551_=_C736 ,C551_=_C737 ,C551_=_C743 ,\nC551_=_C745 ,C551_=_C747 ,C551_=_C748 ,C551_=_C750 ,C551_=_C752 ,C551_=_C756 ,\nC551_=_C758 ,C551_=_C766 ,C551_=_C770 ,C551_=_C775 ,C551_=_C777 ,C551_=_C778 ,\nC551_=_C781 ,C551_=_C784 ,C551_=_C788 ,C551_=_C789 ,C551_=_C791 ,C551_=_C794 ,\nC551_=_C796 ,C551_=_C798 ,C554_=_C556 ,C554_=_C558 ,C554_=_C560 ,C554_=_C574 ,\nC554_=_C598 ,C554_=_C625 ,C554_=_C628 ,C554_=_C636 ,C554_=_C637 ,C554_=_C642 ,\nC554_=_C646 ,C554_=_C652 ,C554_=_C653 ,C554_=_C666 ,C554_=_C671 ,C554_=_C675 ,\nC554_=_C677 ,C554_=_C681 ,C554_=_C683 ,C554_=_C700 ,C554_=_C704 ,C554_=_C706 ,\nC554_=_C709 ,C554_=_C711 ,C554_=_C718 ,C554_=_C721 ,C554_=_C722 ,C554_=_C727 ,\nC554_=_C729 ,C554_=_C731 ,C554_=_C736 ,C554_=_C737 ,C554_=_C740 ,C554_=_C743 ,\nC554_=_C745 ,C554_=_C748 ,C554_=_C750 ,C554_=_C752 ,C554_=_C758 ,C554_=_C766 ,\nC554_=_C769 ,C554_=_C770 ,C554_=_C772 ,C554_=_C777 ,C554_=_C778 ,C554_=_C781 ,\nC554_=_C784 ,C554_=_C789 ,C554_=_C793 ,C554_=_C794 ,C554_=_C796 ,C554_=_C797 ,\nC554_=_C798 ,C555_=_C556 ,C555_=_C557 ,C555_=_C558 ,C555_=_C559 ,C555_=_C560 ,\nC555_=_C589 ,C555_=_C595 ,C555_=_C598 ,C555_=_C631 ,C555_=_C634 ,C555_=_C641 ,\nC555_=_C642 ,C555_=_C643 ,C555_=_C646 ,C555_=_C649 ,C555_=_C650 ,C555_=_C658 ,\nC555_=_C660 ,C555_=_C664 ,C555_=_C672 ,C555_=_C675 ,C555_=_C676 ,C555_=_C701 ,\nC555_=_C704 ,C555_=_C705 ,C555_=_C706 ,C555_=_C707 ,C555_=_C708 ,C555_=_C709 ,\nC555_=_C711 ,C555_=_C718 ,C555_=_C722 ,C555_=_C723 ,C555_=_C727 ,C555_=_C731 ,\nC555_=_C733 ,C555_=_C744 ,C555_=_C745 ,C555_=_C751 ,C555_=_C752 ,C555_=_C757 ,\nC555_=_C766 ,C555_=_C768 ,C555_=_C775 ,C555_=_C777 ,C555_=_C781 ,C555_=_C784 ,\nC555_=_C786 ,C555_=_C788 ,C555_=_C789 ,C555_=_C790 ,C555_=_C793 ,C555_=_C795 ,\nC555_=_C797 ,C555_=_C798 ,C556_=_C557 ,C556_=_C558 ,C556_=_C559 ,C556_=_C560 ,\nC556_=_C592 ,C556_=_C605 ,C556_=_C628 ,C556_=_C631 ,C556_=_C636 ,C556_=_C641 ,\nC556_=_C642 ,C556_=_C643 ,C556_=_C646 ,C556_=_C651 ,C556_=_C657 ,C556_=_C665 ,\nC556_=_C677 ,C556_=_C681 ,C556_=_C696 ,C556_=_C700 ,C556_=_C704 ,C556_=_C705 ,\nC556_=_C706 ,C556_=_C707 ,C556_=_C708 ,C556_=_C709 ,C556_=_C722 ,C556_=_C729 ,\nC556_=_C730 ,C556_=_C731 ,C556_=_C736 ,C556_=_C751 ,C556_=_C752 ,C556_=_C766 ,\nC556_=_C769 ,C556_=_C770 ,C556_=_C772 ,C556_=_C788 ,C556_=_C789 ,C556_=_C790 ,\nC556_=_C796 ,C556_=_C797 ,C557_=_C558 ,C557_=_C559 ,C557_=_C560 ,C557_=_C571 ,\nC557_=_C593 ,C557_=_C595 ,C557_=_C596 ,C557_=_C604 ,C557_=_C605 ,C557_=_C607 ,\nC557_=_C626 ,C557_=_C631 ,C557_=_C634 ,C557_=_C637 ,C557_=_C641 ,C557_=_C642 ,\nC557_=_C643 ,C557_=_C649 ,C557_=_C653 ,C557_=_C657 ,C557_=_C660 ,C557_=_C664 ,\nC557_=_C670 ,C557_=_C671 ,C557_=_C672 ,C557_=_C673 ,C557_=_C677 ,C557_=_C683 ,\nC557_=_C700 ,C557_=_C704 ,C557_=_C705 ,C557_=_C706 ,C557_=_C707 ,C557_=_C708 ,\nC557_=_C709 ,C557_=_C721 ,C557_=_C729 ,C557_=_C730 ,C557_=_C731 ,C557_=_C732 ,\nC557_=_C737 ,C557_=_C744 ,C557_=_C746 ,C557_=_C748 ,C557_=_C751 ,C557_=_C752 ,\nC557_=_C756 ,C557_=_C766 ,C557_=_C770 ,C557_=_C775 ,C557_=_C784 ,C557_=_C788 ,\nC557_=_C791 ,C557_=_C794 ,C557_=_C795 ,C557_=_C797 ,C557_=_C798 ,C558_=_C559 ,\nC558_=_C560 ,C558_=_C589 ,C558_=_C592 ,C558_=_C593 ,C558_=_C598 ,C558_=_C602 ,\nC558_=_C603 ,C558_=_C606 ,C558_=_C607 ,C558_=_C608 ,C558_=_C641 ,C558_=_C642 ,\nC558_=_C643 ,C558_=_C647 ,C558_=_C664 ,C558_=_C670 ,C558_=_C675 ,C558_=_C681 ,\nC558_=_C682 ,C558_=_C701 ,C558_=_C704 ,C558_=_C705</w:t>
      </w:r>
    </w:p>
    <w:p>
      <w:pPr>
        <w:pStyle w:val="PreformattedText"/>
        <w:bidi w:val="0"/>
        <w:spacing w:before="0" w:after="0"/>
        <w:jc w:val="left"/>
        <w:rPr/>
      </w:pPr>
      <w:r>
        <w:rPr/>
        <w:t xml:space="preserve"> </w:t>
      </w:r>
      <w:r>
        <w:rPr/>
        <w:t>,C558_=_C706 ,C558_=_C707 ,\nC558_=_C708 ,C558_=_C709 ,C558_=_C711 ,C558_=_C716 ,C558_=_C718 ,C558_=_C721 ,\nC558_=_C722 ,C558_=_C727 ,C558_=_C729 ,C558_=_C732 ,C558_=_C734 ,C558_=_C736 ,\nC558_=_C743 ,C558_=_C746 ,C558_=_C751 ,C558_=_C752 ,C558_=_C758 ,C558_=_C769 ,\nC558_=_C775 ,C558_=_C777 ,C558_=_C778 ,C558_=_C784 ,C558_=_C794 ,C559_=_C560 ,\nC559_=_C599 ,C559_=_C605 ,C559_=_C620 ,C559_=_C626 ,C559_=_C628 ,C559_=_C632 ,\nC559_=_C634 ,C559_=_C641 ,C559_=_C642 ,C559_=_C643 ,C559_=_C647 ,C559_=_C649 ,\nC559_=_C660 ,C559_=_C675 ,C559_=_C683 ,C559_=_C687 ,C559_=_C689 ,C559_=_C695 ,\nC559_=_C704 ,C559_=_C705 ,C559_=_C706 ,C559_=_C707 ,C559_=_C708 ,C559_=_C709 ,\nC559_=_C716 ,C559_=_C737 ,C559_=_C744 ,C559_=_C751 ,C559_=_C752 ,C559_=_C756 ,\nC559_=_C766 ,C559_=_C768 ,C559_=_C769 ,C559_=_C775 ,C559_=_C776 ,C559_=_C784 ,\nC559_=_C786 ,C559_=_C789 ,C559_=_C790 ,C559_=_C793 ,C559_=_C796 ,C559_=_C798 ,\nC560_=_C595 ,C560_=_C598 ,C560_=_C606 ,C560_=_C608 ,C560_=_C626 ,C560_=_C628 ,\nC560_=_C632 ,C560_=_C636 ,C560_=_C641 ,C560_=_C642 ,C560_=_C643 ,C560_=_C646 ,\nC560_=_C649 ,C560_=_C660 ,C560_=_C664 ,C560_=_C673 ,C560_=_C675 ,C560_=_C677 ,\nC560_=_C683 ,C560_=_C687 ,C560_=_C689 ,C560_=_C696 ,C560_=_C700 ,C560_=_C704 ,\nC560_=_C705 ,C560_=_C706 ,C560_=_C707 ,C560_=_C708 ,C560_=_C709 ,C560_=_C710 ,\nC560_=_C724 ,C560_=_C730 ,C560_=_C731 ,C560_=_C733 ,C560_=_C734 ,C560_=_C744 ,\nC560_=_C746 ,C560_=_C750 ,C560_=_C751 ,C560_=_C752 ,C560_=_C768 ,C560_=_C772 ,\nC560_=_C786 ,C560_=_C789 ,C560_=_C791 ,C560_=_C793 ,C560_=_C795 ,C560_=_C798 ,\nC571_=_C574 ,C571_=_C578 ,C571_=_C583 ,C571_=_C599 ,C571_=_C602 ,C571_=_C605 ,\nC571_=_C607 ,C571_=_C626 ,C571_=_C649 ,C571_=_C657 ,C571_=_C658 ,C571_=_C660 ,\nC571_=_C664 ,C571_=_C670 ,C571_=_C671 ,C571_=_C672 ,C571_=_C673 ,C571_=_C680 ,\nC571_=_C696 ,C571_=_C704 ,C571_=_C707 ,C571_=_C709 ,C571_=_C716 ,C571_=_C718 ,\nC571_=_C721 ,C571_=_C723 ,C571_=_C729 ,C571_=_C735 ,C571_=_C736 ,C571_=_C744 ,\nC571_=_C746 ,C571_=_C756 ,C571_=_C777 ,C571_=_C786 ,C571_=_C788 ,C571_=_C791 ,\nC571_=_C794 ,C571_=_C795 ,C571_=_C797 ,C571_=_C798 ,C574_=_C578 ,C574_=_C589 ,\nC574_=_C593 ,C574_=_C599 ,C574_=_C600 ,C574_=_C601 ,C574_=_C602 ,C574_=_C603 ,\nC574_=_C632 ,C574_=_C642 ,C574_=_C646 ,C574_=_C647 ,C574_=_C649 ,C574_=_C652 ,\nC574_=_C658 ,C574_=_C665 ,C574_=_C666 ,C574_=_C671 ,C574_=_C675 ,C574_=_C676 ,\nC574_=_C677 ,C574_=_C682 ,C574_=_C687 ,C574_=_C695 ,C574_=_C700 ,C574_=_C704 ,\nC574_=_C709 ,C574_=_C711 ,C574_=_C716 ,C574_=_C718 ,C574_=_C730 ,C574_=_C732 ,\nC574_=_C734 ,C574_=_C740 ,C574_=_C746 ,C574_=_C747 ,C574_=_C748 ,C574_=_C750 ,\nC574_=_C756 ,C574_=_C757 ,C574_=_C758 ,C574_=_C768 ,C574_=_C769 ,C574_=_C770 ,\nC574_=_C772 ,C574_=_C778 ,C574_=_C786 ,C574_=_C788 ,C574_=_C789 ,C574_=_C790 ,\nC574_=_C793 ,C574_=_C794 ,C574_=_C797 ,C578_=_C596 ,C578_=_C599 ,C578_=_C603 ,\nC578_=_C604 ,C578_=_C632 ,C578_=_C637 ,C578_=_C641 ,C578_=_C649 ,C578_=_C652 ,\nC578_=_C657 ,C578_=_C660 ,C578_=_C664 ,C578_=_C671 ,C578_=_C672 ,C578_=_C673 ,\nC578_=_C677 ,C578_=_C680 ,C578_=_C681 ,C578_=_C707 ,C578_=_C708 ,C578_=_C710 ,\nC578_=_C711 ,C578_=_C716 ,C578_=_C718 ,C578_=_C722 ,C578_=_C727 ,C578_=_C735 ,\nC578_=_C737 ,C578_=_C746 ,C578_=_C748 ,C578_=_C757 ,C578_=_C766 ,C578_=_C770 ,\nC578_=_C772 ,C578_=_C776 ,C578_=_C777 ,C578_=_C781 ,C578_=_C786 ,C578_=_C790 ,\nC578_=_C791 ,C578_=_C793 ,C578_=_C795 ,C578_=_C796 ,C578_=_C797 ,C583_=_C593 ,\nC583_=_C600 ,C583_=_C608 ,C583_=_C625 ,C583_=_C626 ,C583_=_C643 ,C583_=_C646 ,\nC583_=_C652 ,C583_=_C653 ,C583_=_C657 ,C583_=_C658 ,C583_=_C660 ,C583_=_C670 ,\nC583_=_C672 ,C583_=_C676 ,C583_=_C681 ,C583_=_C682 ,C583_=_C689 ,C583_=_C700 ,\nC583_=_C701 ,C583_=_C708 ,C583_=_C721 ,C583_=_C730 ,C583_=_C732 ,C583_=_C734 ,\nC583_=_C736 ,C583_=_C743 ,C583_=_C747 ,C583_=_C748 ,C583_=_C757 ,C583_=_C758 ,\nC583_=_C778 ,C583_=_C781 ,C583_=_C784 ,C583_=_C788 ,C583_=_C789 ,C583_=_C790 ,\nC583_=_C791 ,C583_=_C793 ,C583_=_C794 ,C583_=_C796 ,C583_=_C798 ,C589_=_C596 ,\nC589_=_C598 ,C589_=_C599 ,C589_=_C600 ,C589_=_C601 ,C589_=_C602 ,C589_=_C603 ,\nC589_=_C647 ,C589_=_C650 ,C589_=_C658 ,C589_=_C665 ,C589_=_C666 ,C589_=_C672 ,\nC589_=_C675 ,C589_=_C676 ,C589_=_C677 ,C589_=_C682 ,C589_=_C704 ,C589_=_C709 ,\nC589_=_C711 ,C589_=_C718 ,C589_=_C723 ,C589_=_C724 ,C589_=_C730 ,C589_=_C734 ,\nC589_=_C736 ,C589_=_C740 ,C589_=_C745 ,C589_=_C747 ,C589_=_C748 ,C589_=_C750 ,\nC589_=_C756 ,C589_=_C758 ,C589_=_C766 ,C589_=_C768 ,C589_=_C769 ,C589_=_C772 ,\nC589_=_C777 ,C589_=_C778 ,C589_=_C781 ,C589_=_C784 ,C589_=_C786 ,C589_=_C788 ,\nC589_=_C789 ,C589_=_C790 ,C589_=_C795 ,C589_=_C797 ,C589_=_C798 ,C592_=_C598 ,\nC592_=_C602 ,C592_=_C605 ,C592_=_C606 ,C592_=_C607 ,C592_=_C647 ,C592_=_C651 ,\nC592_=_C657 ,C592_=_C665 ,C592_=_C676 ,C592_=_C680 ,C592_=_C681 ,C592_=_C708 ,\nC592_=_C709 ,C592_=_C710 ,C592_=_C721 ,C592_=_C722 ,C592_=_C723 ,C592_=_C724 ,\nC592_=_C731 ,C592_=_C732 ,C592_=_C734 ,C592_=_C736 ,C592_=_C743 ,C592_=_C752 ,\nC592_=_C757 ,C592_=_C766 ,C592_=_C769 ,C592_=_C770 ,C592_=_C772 ,C592_=_C775 ,\nC592_=_C776 ,C592_=_C777 ,C592_=_C778 ,C592_=_C786 ,C592_=_C788 ,C592_=_C789 ,\nC592_=_C790 ,C592_=_C791 ,C592_=_C793 ,C592_=_C794 ,C592_=_C795 ,C592_=_C796 ,\nC593_=_C596 ,C593_=_C600 ,C593_=_C603 ,C593_=_C608 ,C593_=_C634 ,C593_=_C646 ,\nC593_=_C652 ,C593_=_C653 ,C593_=_C657 ,C593_=_C664 ,C593_=_C665 ,C593_=_C670 ,\nC593_=_C677 ,C593_=_C682 ,C593_=_C683 ,C593_=_C695 ,C593_=_C696 ,C593_=_C700 ,\nC593_=_C705 ,C593_=_C706 ,C593_=_C709 ,C593_=_C718 ,C593_=_C727 ,C593_=_C732 ,\nC593_=_C735 ,C593_=_C737 ,C593_=_C740 ,C593_=_C743 ,C593_=_C746 ,C593_=_C747 ,\nC593_=_C751 ,C593_=_C752 ,C593_=_C758 ,C593_=_C770 ,C593_=_C777 ,C593_=_C790 ,\nC593_=_C791 ,C593_=_C793 ,C593_=_C794 ,C593_=_C796 ,C595_=_C596 ,C595_=_C598 ,\nC595_=_C602 ,C595_=_C608 ,C595_=_C626 ,C595_=_C634 ,C595_=_C641 ,C595_=_C646 ,\nC595_=_C650 ,C595_=_C651 ,C595_=_C657 ,C595_=_C658 ,C595_=_C660 ,C595_=_C672 ,\nC595_=_C673 ,C595_=_C675 ,C595_=_C681 ,C595_=_C687 ,C595_=_C701 ,C595_=_C704 ,\nC595_=_C705 ,C595_=_C706 ,C595_=_C707 ,C595_=_C718 ,C595_=_C723 ,C595_=_C727 ,\nC595_=_C731 ,C595_=_C732 ,C595_=_C733 ,C595_=_C734 ,C595_=_C736 ,C595_=_C740 ,\nC595_=_C744 ,C595_=_C746 ,C595_=_C748 ,C595_=_C752 ,C595_=_C756 ,C595_=_C766 ,\nC595_=_C768 ,C595_=_C775 ,C595_=_C781 ,C595_=_C786 ,C595_=_C788 ,C595_=_C791 ,\nC595_=_C793 ,C595_=_C795 ,C595_=_C796 ,C596_=_C599 ,C596_=_C602 ,C596_=_C603 ,\nC596_=_C632 ,C596_=_C637 ,C596_=_C641 ,C596_=_C647 ,C596_=_C657 ,C596_=_C658 ,\nC596_=_C670 ,C596_=_C671 ,C596_=_C672 ,C596_=_C673 ,C596_=_C676 ,C596_=_C681 ,\nC596_=_C682 ,C596_=_C683 ,C596_=_C701 ,C596_=_C716 ,C596_=_C722 ,C596_=_C729 ,\nC596_=_C731 ,C596_=_C732 ,C596_=_C733 ,C596_=_C734 ,C596_=_C737 ,C596_=_C740 ,\nC596_=_C746 ,C596_=_C747 ,C596_=_C748 ,C596_=_C750 ,C596_=_C751 ,C596_=_C757 ,\nC596_=_C766 ,C596_=_C769 ,C596_=_C772 ,C596_=_C775 ,C596_=_C776 ,C596_=_C777 ,\nC596_=_C781 ,C596_=_C790 ,C596_=_C791 ,C596_=_C793 ,C596_=_C796 ,C596_=_C798 ,\nC598_=_C606 ,C598_=_C607 ,C598_=_C626 ,C598_=_C634 ,C598_=_C642 ,C598_=_C646 ,\nC598_=_C650 ,C598_=_C651 ,C598_=_C658 ,C598_=_C660 ,C598_=_C665 ,C598_=_C672 ,\nC598_=_C675 ,C598_=_C676 ,C598_=_C680 ,C598_=_C681 ,C598_=_C701 ,C598_=_C705 ,\nC598_=_C707 ,C598_=_C709 ,C598_=_C710 ,C598_=_C711 ,C598_=_C718 ,C598_=_C721 ,\nC598_=_C722 ,C598_=_C723 ,C598_=_C724 ,C598_=_C727 ,C598_=_C729 ,C598_=_C731 ,\nC598_=_C733 ,C598_=_C734 ,C598_=_C736 ,C598_=_C743 ,C598_=_C745 ,C598_=_C746 ,\nC598_=_C747 ,C598_=_C752 ,C598_=_C758 ,C598_=_C768 ,C598_=_C769 ,C598_=_C770 ,\nC598_=_C776 ,C598_=_C777 ,C598_=_C778 ,C598_=_C781 ,C598_=_C786 ,C598_=_C789 ,\nC598_=_C790 ,C598_=_C791 ,C598_=_C793 ,C598_=_C794 ,C598_=_C795 ,C598_=_C796 ,\nC598_=_C798 ,C599_=_C600 ,C599_=_C601 ,C599_=_C602 ,C599_=_C603 ,C599_=_C628 ,\nC599_=_C632 ,C599_=_C641 ,C599_=_C647 ,C599_=_C658 ,C599_=_C660 ,C599_=_C664 ,\nC599_=_C666 ,C599_=_C672 ,C599_=_C675 ,C599_=_C676 ,C599_=_C677 ,C599_=_C680 ,\nC599_=_C683 ,C599_=_C687 ,C599_=_C707 ,C599_=_C709 ,C599_=_C711 ,C599_=_C716 ,\nC599_=_C718 ,C599_=_C729 ,C599_=_C733 ,C599_=_C734 ,C599_=_C735 ,C599_=_C740 ,\nC599_=_C747 ,C599_=_C748 ,C599_=_C750 ,C599_=_C751 ,C599_=_C757 ,C599_=_C758 ,\nC599_=_C768 ,C599_=_C769 ,C599_=_C777 ,C599_=_C786 ,C599_=_C788 ,C599_=_C789 ,\nC599_=_C790 ,C599_=_C793 ,C599_=_C794 ,C599_=_C796 ,C599_=_C798 ,C600_=_C601 ,\nC600_=_C602 ,C600_=_C603 ,C600_=_C604 ,C600_=_C606 ,C600_=_C608 ,C600_=_C625 ,\nC600_=_C626 ,C600_=_C636 ,C600_=_C647 ,C600_=_C650 ,C600_=_C651 ,C600_=_C652 ,\nC600_=_C653 ,C600_=_C658 ,C600_=_C660 ,C600_=_C665 ,C600_=_C666 ,C600_=_C670 ,\nC600_=_C672 ,C600_=_C675 ,C600_=_C676 ,C600_=_C677 ,C600_=_C681 ,C600_=_C682 ,\nC600_=_C689 ,C600_=_C695 ,C600_=_C707 ,C600_=_C711 ,C600_=_C718 ,C600_=_C722 ,\nC600_=_C723 ,C600_=_C729 ,C600_=_C731 ,C600_=_C732 ,C600_=_C733 ,C600_=_C734 ,\nC600_=_C735 ,C600_=_C736 ,C600_=_C743 ,C600_=_C747 ,C600_=_C750 ,C600_=_C751 ,\nC600_=_C757 ,C600_=_C758 ,C600_=_C769 ,C600_=_C770 ,C600_=_C776 ,C600_=_C778 ,\nC600_=_C781 ,C600_=_C784 ,C600_=_C786 ,C600_=_C788 ,C600_=_C789 ,C600_=_C790 ,\nC600_=_C798 ,C601_=_C602 ,C601_=_C603 ,C601_=_C606 ,C601_=_C620 ,C601_=_C632 ,\nC601_=_C636 ,C601_=_C646 ,C601_=_C647 ,C601_=_C650 ,C601_=_C658 ,C601_=_C666 ,\nC601_=_C671 ,C601_=_C675 ,C601_=_C676 ,C601_=_C677 ,C601_=_C680 ,C601_=_C682 ,\nC601_=_C683 ,C601_=_C687 ,C601_=_C695 ,C601_=_C696 ,C601_=_C701 ,C601_=_C706 ,\nC601_=_C707 ,C601_=_C710 ,C601_=_C711 ,C601_=_C718 ,C601_=_C721 ,C601_=_C722 ,\nC601_=_C729 ,C601_=_C730 ,C601_=_C734 ,C601_=_C747 ,C601_=_C748 ,C601_=_C750 ,\nC601_=_C751 ,C601_=_C756 ,C601_=_C758 ,C601_=_C768 ,C601_=_C769 ,C601_=_C770 ,\nC601_=_C772 ,C601_=_C778 ,C601_=_C781 ,C601_=_C784 ,C601_=_C786 ,C601_=_C788 ,\nC601_=_C789 ,C601_=_C791 ,C601_=_C794 ,C601_=_C797 ,C601_=_C798 ,C602_=_C603 ,\nC602_=_C607 ,C602_=_C647 ,C602_=_C651 ,C602_=_C658 ,C602_=_C666 ,C602_=_C670 ,\nC602_=_C673 ,C602_=_C675 ,C602_=_C676 ,C602_=_C677 ,C602_=_C695 ,C602_=_C701 ,\nC602_=_C705 ,C602_=_C709 ,C602_=_C711</w:t>
      </w:r>
    </w:p>
    <w:p>
      <w:pPr>
        <w:pStyle w:val="PreformattedText"/>
        <w:bidi w:val="0"/>
        <w:spacing w:before="0" w:after="0"/>
        <w:jc w:val="left"/>
        <w:rPr/>
      </w:pPr>
      <w:r>
        <w:rPr/>
        <w:t xml:space="preserve"> </w:t>
      </w:r>
      <w:r>
        <w:rPr/>
        <w:t>,C602_=_C716 ,C602_=_C718 ,C602_=_C723 ,\nC602_=_C730 ,C602_=_C731 ,C602_=_C734 ,C602_=_C735 ,C602_=_C736 ,C602_=_C740 ,\nC602_=_C743 ,C602_=_C744 ,C602_=_C747 ,C602_=_C750 ,C602_=_C751 ,C602_=_C756 ,\nC602_=_C758 ,C602_=_C769 ,C602_=_C775 ,C602_=_C784 ,C602_=_C786 ,C602_=_C788 ,\nC602_=_C789 ,C602_=_C791 ,C602_=_C794 ,C602_=_C795 ,C602_=_C797 ,C602_=_C798 ,\nC603_=_C605 ,C603_=_C608 ,C603_=_C641 ,C603_=_C642 ,C603_=_C646 ,C603_=_C647 ,\nC603_=_C650 ,C603_=_C653 ,C603_=_C658 ,C603_=_C664 ,C603_=_C666 ,C603_=_C670 ,\nC603_=_C673 ,C603_=_C675 ,C603_=_C676 ,C603_=_C677 ,C603_=_C682 ,C603_=_C687 ,\nC603_=_C689 ,C603_=_C696 ,C603_=_C701 ,C603_=_C704 ,C603_=_C705 ,C603_=_C706 ,\nC603_=_C711 ,C603_=_C718 ,C603_=_C723 ,C603_=_C727 ,C603_=_C734 ,C603_=_C740 ,\nC603_=_C746 ,C603_=_C747 ,C603_=_C750 ,C603_=_C752 ,C603_=_C758 ,C603_=_C766 ,\nC603_=_C768 ,C603_=_C769 ,C603_=_C777 ,C603_=_C778 ,C603_=_C786 ,C603_=_C788 ,\nC603_=_C789 ,C603_=_C790 ,C603_=_C791 ,C603_=_C795 ,C603_=_C797 ,C603_=_C798 ,\nC604_=_C605 ,C604_=_C607 ,C604_=_C620 ,C604_=_C625 ,C604_=_C626 ,C604_=_C631 ,\nC604_=_C632 ,C604_=_C636 ,C604_=_C637 ,C604_=_C642 ,C604_=_C643 ,C604_=_C647 ,\nC604_=_C649 ,C604_=_C652 ,C604_=_C653 ,C604_=_C658 ,C604_=_C665 ,C604_=_C670 ,\nC604_=_C673 ,C604_=_C695 ,C604_=_C700 ,C604_=_C704 ,C604_=_C705 ,C604_=_C706 ,\nC604_=_C707 ,C604_=_C708 ,C604_=_C711 ,C604_=_C716 ,C604_=_C721 ,C604_=_C723 ,\nC604_=_C724 ,C604_=_C730 ,C604_=_C731 ,C604_=_C733 ,C604_=_C735 ,C604_=_C737 ,\nC604_=_C751 ,C604_=_C770 ,C604_=_C775 ,C604_=_C776 ,C604_=_C777 ,C604_=_C788 ,\nC604_=_C790 ,C604_=_C791 ,C604_=_C793 ,C604_=_C797 ,C605_=_C607 ,C605_=_C620 ,\nC605_=_C626 ,C605_=_C632 ,C605_=_C636 ,C605_=_C642 ,C605_=_C647 ,C605_=_C650 ,\nC605_=_C651 ,C605_=_C653 ,C605_=_C664 ,C605_=_C665 ,C605_=_C671 ,C605_=_C673 ,\nC605_=_C675 ,C605_=_C687 ,C605_=_C689 ,C605_=_C696 ,C605_=_C701 ,C605_=_C704 ,\nC605_=_C705 ,C605_=_C706 ,C605_=_C708 ,C605_=_C711 ,C605_=_C716 ,C605_=_C723 ,\nC605_=_C724 ,C605_=_C729 ,C605_=_C731 ,C605_=_C732 ,C605_=_C733 ,C605_=_C734 ,\nC605_=_C735 ,C605_=_C736 ,C605_=_C740 ,C605_=_C744 ,C605_=_C745 ,C605_=_C752 ,\nC605_=_C756 ,C605_=_C758 ,C605_=_C766 ,C605_=_C768 ,C605_=_C772 ,C605_=_C776 ,\nC605_=_C777 ,C605_=_C784 ,C605_=_C788 ,C605_=_C789 ,C605_=_C796 ,C605_=_C797 ,\nC605_=_C798 ,C606_=_C628 ,C606_=_C634 ,C606_=_C636 ,C606_=_C650 ,C606_=_C651 ,\nC606_=_C657 ,C606_=_C664 ,C606_=_C665 ,C606_=_C675 ,C606_=_C676 ,C606_=_C680 ,\nC606_=_C681 ,C606_=_C683 ,C606_=_C695 ,C606_=_C701 ,C606_=_C706 ,C606_=_C707 ,\nC606_=_C710 ,C606_=_C716 ,C606_=_C721 ,C606_=_C722 ,C606_=_C723 ,C606_=_C724 ,\nC606_=_C729 ,C606_=_C730 ,C606_=_C732 ,C606_=_C734 ,C606_=_C736 ,C606_=_C744 ,\nC606_=_C746 ,C606_=_C748 ,C606_=_C750 ,C606_=_C751 ,C606_=_C752 ,C606_=_C757 ,\nC606_=_C775 ,C606_=_C776 ,C606_=_C778 ,C606_=_C781 ,C606_=_C786 ,C606_=_C791 ,\nC606_=_C793 ,C606_=_C794 ,C606_=_C795 ,C606_=_C798 ,C607_=_C625 ,C607_=_C626 ,\nC607_=_C631 ,C607_=_C637 ,C607_=_C642 ,C607_=_C647 ,C607_=_C649 ,C607_=_C664 ,\nC607_=_C666 ,C607_=_C670 ,C607_=_C671 ,C607_=_C673 ,C607_=_C680 ,C607_=_C696 ,\nC607_=_C700 ,C607_=_C705 ,C607_=_C707 ,C607_=_C709 ,C607_=_C716 ,C607_=_C718 ,\nC607_=_C721 ,C607_=_C727 ,C607_=_C729 ,C607_=_C730 ,C607_=_C734 ,C607_=_C737 ,\nC607_=_C743 ,C607_=_C744 ,C607_=_C747 ,C607_=_C756 ,C607_=_C770 ,C607_=_C775 ,\nC607_=_C776 ,C607_=_C788 ,C607_=_C794 ,C607_=_C795 ,C607_=_C796 ,C607_=_C797 ,\nC607_=_C798 ,C608_=_C625 ,C608_=_C626 ,C608_=_C632 ,C608_=_C643 ,C608_=_C649 ,\nC608_=_C652 ,C608_=_C653 ,C608_=_C657 ,C608_=_C660 ,C608_=_C664 ,C608_=_C670 ,\nC608_=_C672 ,C608_=_C673 ,C608_=_C676 ,C608_=_C681 ,C608_=_C682 ,C608_=_C687 ,\nC608_=_C689 ,C608_=_C700 ,C608_=_C704 ,C608_=_C706 ,C608_=_C710 ,C608_=_C718 ,\nC608_=_C727 ,C608_=_C732 ,C608_=_C733 ,C608_=_C736 ,C608_=_C740 ,C608_=_C743 ,\nC608_=_C748 ,C608_=_C752 ,C608_=_C756 ,C608_=_C757 ,C608_=_C775 ,C608_=_C777 ,\nC608_=_C778 ,C608_=_C781 ,C608_=_C784 ,C608_=_C786 ,C608_=_C788 ,C608_=_C789 ,\nC608_=_C790 ,C608_=_C791 ,C608_=_C795 ,C608_=_C796 ,C608_=_C798 ,C620_=_C625 ,\nC620_=_C626 ,C620_=_C628 ,C620_=_C631 ,C620_=_C632 ,C620_=_C641 ,C620_=_C643 ,\nC620_=_C647 ,C620_=_C664 ,C620_=_C665 ,C620_=_C666 ,C620_=_C673 ,C620_=_C675 ,\nC620_=_C677 ,C620_=_C680 ,C620_=_C687 ,C620_=_C689 ,C620_=_C696 ,C620_=_C701 ,\nC620_=_C708 ,C620_=_C716 ,C620_=_C718 ,C620_=_C724 ,C620_=_C729 ,C620_=_C731 ,\nC620_=_C745 ,C620_=_C747 ,C620_=_C751 ,C620_=_C752 ,C620_=_C768 ,C620_=_C770 ,\nC620_=_C778 ,C620_=_C784 ,C620_=_C786 ,C620_=_C790 ,C620_=_C793 ,C620_=_C794 ,\nC620_=_C796 ,C620_=_C797 ,C620_=_C798 ,C625_=_C626 ,C625_=_C631 ,C625_=_C632 ,\nC625_=_C643 ,C625_=_C652 ,C625_=_C653 ,C625_=_C660 ,C625_=_C665 ,C625_=_C666 ,\nC625_=_C670 ,C625_=_C671 ,C625_=_C672 ,C625_=_C673 ,C625_=_C681 ,C625_=_C682 ,\nC625_=_C683 ,C625_=_C689 ,C625_=_C711 ,C625_=_C718 ,C625_=_C721 ,C625_=_C724 ,\nC625_=_C730 ,C625_=_C731 ,C625_=_C732 ,C625_=_C733 ,C625_=_C735 ,C625_=_C736 ,\nC625_=_C743 ,C625_=_C750 ,C625_=_C757 ,C625_=_C758 ,C625_=_C766 ,C625_=_C769 ,\nC625_=_C772 ,C625_=_C778 ,C625_=_C781 ,C625_=_C784 ,C625_=_C790 ,C625_=_C796 ,\nC626_=_C632 ,C626_=_C652 ,C626_=_C653 ,C626_=_C660 ,C626_=_C664 ,C626_=_C665 ,\nC626_=_C670 ,C626_=_C671 ,C626_=_C672 ,C626_=_C673 ,C626_=_C675 ,C626_=_C681 ,\nC626_=_C682 ,C626_=_C689 ,C626_=_C696 ,C626_=_C704 ,C626_=_C707 ,C626_=_C709 ,\nC626_=_C724 ,C626_=_C729 ,C626_=_C732 ,C626_=_C734 ,C626_=_C736 ,C626_=_C737 ,\nC626_=_C743 ,C626_=_C744 ,C626_=_C746 ,C626_=_C756 ,C626_=_C757 ,C626_=_C768 ,\nC626_=_C769 ,C626_=_C775 ,C626_=_C776 ,C626_=_C778 ,C626_=_C781 ,C626_=_C784 ,\nC626_=_C786 ,C626_=_C788 ,C626_=_C789 ,C626_=_C790 ,C626_=_C794 ,C626_=_C798 ,\nC628_=_C636 ,C628_=_C637 ,C628_=_C647 ,C628_=_C653 ,C628_=_C664 ,C628_=_C666 ,\nC628_=_C673 ,C628_=_C675 ,C628_=_C677 ,C628_=_C681 ,C628_=_C683 ,C628_=_C696 ,\nC628_=_C706 ,C628_=_C708 ,C628_=_C709 ,C628_=_C718 ,C628_=_C727 ,C628_=_C729 ,\nC628_=_C730 ,C628_=_C737 ,C628_=_C743 ,C628_=_C744 ,C628_=_C745 ,C628_=_C751 ,\nC628_=_C752 ,C628_=_C766 ,C628_=_C769 ,C628_=_C770 ,C628_=_C777 ,C628_=_C784 ,\nC628_=_C789 ,C628_=_C790 ,C628_=_C793 ,C628_=_C796 ,C628_=_C797 ,C628_=_C798 ,\nC631_=_C637 ,C631_=_C642 ,C631_=_C643 ,C631_=_C647 ,C631_=_C649 ,C631_=_C660 ,\nC631_=_C670 ,C631_=_C671 ,C631_=_C700 ,C631_=_C707 ,C631_=_C721 ,C631_=_C730 ,\nC631_=_C731 ,C631_=_C733 ,C631_=_C735 ,C631_=_C737 ,C631_=_C750 ,C631_=_C752 ,\nC631_=_C758 ,C631_=_C770 ,C631_=_C775 ,C631_=_C778 ,C631_=_C784 ,C631_=_C794 ,\nC631_=_C795 ,C631_=_C797 ,C632_=_C637 ,C632_=_C641 ,C632_=_C646 ,C632_=_C649 ,\nC632_=_C665 ,C632_=_C671 ,C632_=_C673 ,C632_=_C675 ,C632_=_C681 ,C632_=_C687 ,\nC632_=_C689 ,C632_=_C706 ,C632_=_C710 ,C632_=_C716 ,C632_=_C722 ,C632_=_C724 ,\nC632_=_C747 ,C632_=_C748 ,C632_=_C750 ,C632_=_C757 ,C632_=_C768 ,C632_=_C772 ,\nC632_=_C776 ,C632_=_C781 ,C632_=_C784 ,C632_=_C790 ,C632_=_C793 ,C632_=_C794 ,\nC632_=_C796 ,C632_=_C798 ,C634_=_C636 ,C634_=_C637 ,C634_=_C646 ,C634_=_C647 ,\nC634_=_C649 ,C634_=_C650 ,C634_=_C653 ,C634_=_C657 ,C634_=_C658 ,C634_=_C670 ,\nC634_=_C671 ,C634_=_C672 ,C634_=_C675 ,C634_=_C677 ,C634_=_C683 ,C634_=_C700 ,\nC634_=_C701 ,C634_=_C704 ,C634_=_C710 ,C634_=_C711 ,C634_=_C718 ,C634_=_C723 ,\nC634_=_C727 ,C634_=_C729 ,C634_=_C730 ,C634_=_C731 ,C634_=_C733 ,C634_=_C744 ,\nC634_=_C746 ,C634_=_C747 ,C634_=_C748 ,C634_=_C751 ,C634_=_C756 ,C634_=_C757 ,\nC634_=_C766 ,C634_=_C768 ,C634_=_C772 ,C634_=_C775 ,C634_=_C776 ,C634_=_C784 ,\nC634_=_C786 ,C634_=_C791 ,C634_=_C793 ,C634_=_C794 ,C636_=_C637 ,C636_=_C642 ,\nC636_=_C646 ,C636_=_C647 ,C636_=_C650 ,C636_=_C653 ,C636_=_C657 ,C636_=_C675 ,\nC636_=_C677 ,C636_=_C683 ,C636_=_C695 ,C636_=_C700 ,C636_=_C701 ,C636_=_C704 ,\nC636_=_C705 ,C636_=_C706 ,C636_=_C707 ,C636_=_C710 ,C636_=_C711 ,C636_=_C721 ,\nC636_=_C723 ,C636_=_C724 ,C636_=_C727 ,C636_=_C731 ,C636_=_C733 ,C636_=_C735 ,\nC636_=_C737 ,C636_=_C745 ,C636_=_C746 ,C636_=_C747 ,C636_=_C748 ,C636_=_C752 ,\nC636_=_C757 ,C636_=_C766 ,C636_=_C770 ,C636_=_C772 ,C636_=_C775 ,C636_=_C776 ,\nC636_=_C777 ,C636_=_C784 ,C636_=_C788 ,C636_=_C789 ,C636_=_C790 ,C636_=_C791 ,\nC636_=_C796 ,C636_=_C798 ,C637_=_C641 ,C637_=_C643 ,C637_=_C649 ,C637_=_C653 ,\nC637_=_C658 ,C637_=_C670 ,C637_=_C671 ,C637_=_C677 ,C637_=_C680 ,C637_=_C681 ,\nC637_=_C683 ,C637_=_C695 ,C637_=_C700 ,C637_=_C701 ,C637_=_C706 ,C637_=_C707 ,\nC637_=_C716 ,C637_=_C718 ,C637_=_C721 ,C637_=_C722 ,C637_=_C724 ,C637_=_C727 ,\nC637_=_C730 ,C637_=_C732 ,C637_=_C737 ,C637_=_C744 ,C637_=_C745 ,C637_=_C746 ,\nC637_=_C747 ,C637_=_C748 ,C637_=_C751 ,C637_=_C752 ,C637_=_C757 ,C637_=_C766 ,\nC637_=_C770 ,C637_=_C772 ,C637_=_C775 ,C637_=_C776 ,C637_=_C777 ,C637_=_C781 ,\nC637_=_C784 ,C637_=_C786 ,C637_=_C789 ,C637_=_C793 ,C637_=_C795 ,C637_=_C796 ,\nC637_=_C797 ,C637_=_C798 ,C641_=_C642 ,C641_=_C643 ,C641_=_C657 ,C641_=_C664 ,\nC641_=_C671 ,C641_=_C672 ,C641_=_C673 ,C641_=_C677 ,C641_=_C681 ,C641_=_C689 ,\nC641_=_C704 ,C641_=_C705 ,C641_=_C706 ,C641_=_C707 ,C641_=_C708 ,C641_=_C709 ,\nC641_=_C716 ,C641_=_C722 ,C641_=_C724 ,C641_=_C727 ,C641_=_C729 ,C641_=_C731 ,\nC641_=_C732 ,C641_=_C733 ,C641_=_C745 ,C641_=_C746 ,C641_=_C747 ,C641_=_C748 ,\nC641_=_C751 ,C641_=_C752 ,C641_=_C757 ,C641_=_C766 ,C641_=_C768 ,C641_=_C770 ,\nC641_=_C772 ,C641_=_C775 ,C641_=_C776 ,C641_=_C778 ,C641_=_C781 ,C641_=_C786 ,\nC641_=_C788 ,C641_=_C790 ,C641_=_C791 ,C641_=_C793 ,C641_=_C795 ,C641_=_C796 ,\nC641_=_C797 ,C642_=_C643 ,C642_=_C646 ,C642_=_C647 ,C642_=_C650 ,C642_=_C652 ,\nC642_=_C653 ,C642_=_C671 ,C642_=_C687 ,C642_=_C696 ,C642_=_C700 ,C642_=_C701 ,\nC642_=_C704 ,C642_=_C705 ,C642_=_C706 ,C642_=_C707 ,C642_=_C708 ,C642_=_C709 ,\nC642_=_C711 ,C642_=_C723 ,C642_=_C724 ,C642_=_C730 ,C642_=_C733 ,C642_=_C734 ,\nC642_=_C735 ,C642_=_C740 ,C642_=_C747 ,C642_=_C748 ,C642_=_C751 ,C642_=_C752 ,\nC642_=_C766 ,C642_=_C768 ,C642_=_C770 ,C642_=_C776 ,C642_=_C777 ,C642_=_C778 ,\nC642_=_C781 ,C642_=_C788 ,C642_=_C793 ,C642_=_C795 ,C642_=_C796 ,C642_=_C797 ,\nC643_=_C647 ,C643_=_C652</w:t>
      </w:r>
    </w:p>
    <w:p>
      <w:pPr>
        <w:pStyle w:val="PreformattedText"/>
        <w:bidi w:val="0"/>
        <w:spacing w:before="0" w:after="0"/>
        <w:jc w:val="left"/>
        <w:rPr/>
      </w:pPr>
      <w:r>
        <w:rPr/>
        <w:t xml:space="preserve"> </w:t>
      </w:r>
      <w:r>
        <w:rPr/>
        <w:t>,C643_=_C658 ,C643_=_C671 ,C643_=_C676 ,C643_=_C695 ,\nC643_=_C700 ,C643_=_C704 ,C643_=_C705 ,C643_=_C706 ,C643_=_C707 ,C643_=_C708 ,\nC643_=_C709 ,C643_=_C716 ,C643_=_C721 ,C643_=_C723 ,C643_=_C724 ,C643_=_C730 ,\nC643_=_C731 ,C643_=_C733 ,C643_=_C735 ,C643_=_C748 ,C643_=_C750 ,C643_=_C751 ,\nC643_=_C752 ,C643_=_C758 ,C643_=_C772 ,C643_=_C778 ,C643_=_C781 ,C643_=_C784 ,\nC643_=_C788 ,C643_=_C789 ,C643_=_C791 ,C643_=_C793 ,C643_=_C794 ,C643_=_C796 ,\nC643_=_C797 ,C646_=_C647 ,C646_=_C650 ,C646_=_C652 ,C646_=_C658 ,C646_=_C671 ,\nC646_=_C672 ,C646_=_C675 ,C646_=_C677 ,C646_=_C687 ,C646_=_C689 ,C646_=_C700 ,\nC646_=_C701 ,C646_=_C704 ,C646_=_C705 ,C646_=_C706 ,C646_=_C709 ,C646_=_C710 ,\nC646_=_C711 ,C646_=_C718 ,C646_=_C723 ,C646_=_C727 ,C646_=_C731 ,C646_=_C733 ,\nC646_=_C740 ,C646_=_C747 ,C646_=_C748 ,C646_=_C750 ,C646_=_C756 ,C646_=_C758 ,\nC646_=_C768 ,C646_=_C772 ,C646_=_C778 ,C646_=_C781 ,C646_=_C786 ,C646_=_C789 ,\nC646_=_C790 ,C646_=_C793 ,C646_=_C794 ,C646_=_C797 ,C647_=_C653 ,C647_=_C658 ,\nC647_=_C666 ,C647_=_C675 ,C647_=_C676 ,C647_=_C677 ,C647_=_C683 ,C647_=_C701 ,\nC647_=_C704 ,C647_=_C705 ,C647_=_C706 ,C647_=_C709 ,C647_=_C710 ,C647_=_C711 ,\nC647_=_C718 ,C647_=_C724 ,C647_=_C733 ,C647_=_C734 ,C647_=_C735 ,C647_=_C740 ,\nC647_=_C743 ,C647_=_C747 ,C647_=_C748 ,C647_=_C750 ,C647_=_C751 ,C647_=_C752 ,\nC647_=_C756 ,C647_=_C758 ,C647_=_C769 ,C647_=_C775 ,C647_=_C776 ,C647_=_C777 ,\nC647_=_C778 ,C647_=_C786 ,C647_=_C788 ,C647_=_C789 ,C647_=_C790 ,C647_=_C793 ,\nC647_=_C794 ,C647_=_C796 ,C647_=_C798 ,C649_=_C650 ,C649_=_C651 ,C649_=_C652 ,\nC649_=_C653 ,C649_=_C666 ,C649_=_C670 ,C649_=_C671 ,C649_=_C672 ,C649_=_C673 ,\nC649_=_C676 ,C649_=_C680 ,C649_=_C689 ,C649_=_C696 ,C649_=_C700 ,C649_=_C704 ,\nC649_=_C705 ,C649_=_C707 ,C649_=_C710 ,C649_=_C716 ,C649_=_C718 ,C649_=_C721 ,\nC649_=_C727 ,C649_=_C729 ,C649_=_C730 ,C649_=_C737 ,C649_=_C744 ,C649_=_C745 ,\nC649_=_C746 ,C649_=_C751 ,C649_=_C757 ,C649_=_C758 ,C649_=_C766 ,C649_=_C770 ,\nC649_=_C775 ,C649_=_C776 ,C649_=_C786 ,C649_=_C795 ,C649_=_C797 ,C649_=_C798 ,\nC650_=_C651 ,C650_=_C652 ,C650_=_C653 ,C650_=_C657 ,C650_=_C658 ,C650_=_C665 ,\nC650_=_C666 ,C650_=_C672 ,C650_=_C675 ,C650_=_C683 ,C650_=_C687 ,C650_=_C695 ,\nC650_=_C696 ,C650_=_C701 ,C650_=_C706 ,C650_=_C707 ,C650_=_C710 ,C650_=_C716 ,\nC650_=_C718 ,C650_=_C721 ,C650_=_C722 ,C650_=_C723 ,C650_=_C724 ,C650_=_C727 ,\nC650_=_C729 ,C650_=_C731 ,C650_=_C733 ,C650_=_C740 ,C650_=_C748 ,C650_=_C750 ,\nC650_=_C751 ,C650_=_C757 ,C650_=_C758 ,C650_=_C766 ,C650_=_C768 ,C650_=_C775 ,\nC650_=_C776 ,C650_=_C781 ,C650_=_C789 ,C650_=_C791 ,C650_=_C793 ,C650_=_C798 ,\nC651_=_C652 ,C651_=_C653 ,C651_=_C657 ,C651_=_C665 ,C651_=_C672 ,C651_=_C676 ,\nC651_=_C680 ,C651_=_C681 ,C651_=_C695 ,C651_=_C705 ,C651_=_C708 ,C651_=_C710 ,\nC651_=_C716 ,C651_=_C722 ,C651_=_C723 ,C651_=_C724 ,C651_=_C729 ,C651_=_C731 ,\nC651_=_C732 ,C651_=_C734 ,C651_=_C736 ,C651_=_C744 ,C651_=_C745 ,C651_=_C746 ,\nC651_=_C751 ,C651_=_C756 ,C651_=_C757 ,C651_=_C758 ,C651_=_C766 ,C651_=_C769 ,\nC651_=_C770 ,C651_=_C776 ,C651_=_C778 ,C651_=_C784 ,C651_=_C786 ,C651_=_C790 ,\nC651_=_C791 ,C651_=_C793 ,C651_=_C794 ,C651_=_C795 ,C651_=_C797 ,C652_=_C653 ,\nC652_=_C660 ,C652_=_C665 ,C652_=_C670 ,C652_=_C671 ,C652_=_C672 ,C652_=_C681 ,\nC652_=_C682 ,C652_=_C683 ,C652_=_C689 ,C652_=_C700 ,C652_=_C704 ,C652_=_C705 ,\nC652_=_C708 ,C652_=_C709 ,C652_=_C710 ,C652_=_C711 ,C652_=_C716 ,C652_=_C721 ,\nC652_=_C732 ,C652_=_C736 ,C652_=_C740 ,C652_=_C743 ,C652_=_C747 ,C652_=_C748 ,\nC652_=_C751 ,C652_=_C757 ,C652_=_C758 ,C652_=_C770 ,C652_=_C772 ,C652_=_C778 ,\nC652_=_C781 ,C652_=_C784 ,C652_=_C790 ,C652_=_C791 ,C652_=_C793 ,C652_=_C794 ,\nC652_=_C796 ,C652_=_C797 ,C653_=_C660 ,C653_=_C670 ,C653_=_C672 ,C653_=_C677 ,\nC653_=_C681 ,C653_=_C682 ,C653_=_C683 ,C653_=_C687 ,C653_=_C689 ,C653_=_C696 ,\nC653_=_C700 ,C653_=_C701 ,C653_=_C704 ,C653_=_C705 ,C653_=_C706 ,C653_=_C710 ,\nC653_=_C711 ,C653_=_C716 ,C653_=_C723 ,C653_=_C724 ,C653_=_C727 ,C653_=_C732 ,\nC653_=_C733 ,C653_=_C735 ,C653_=_C736 ,C653_=_C737 ,C653_=_C740 ,C653_=_C743 ,\nC653_=_C745 ,C653_=_C751 ,C653_=_C752 ,C653_=_C757 ,C653_=_C758 ,C653_=_C766 ,\nC653_=_C768 ,C653_=_C770 ,C653_=_C776 ,C653_=_C777 ,C653_=_C778 ,C653_=_C781 ,\nC653_=_C784 ,C653_=_C789 ,C653_=_C790 ,C653_=_C791 ,C653_=_C794 ,C653_=_C796 ,\nC653_=_C798 ,C657_=_C658 ,C657_=_C660 ,C657_=_C665 ,C657_=_C672 ,C657_=_C673 ,\nC657_=_C675 ,C657_=_C677 ,C657_=_C687 ,C657_=_C695 ,C657_=_C696 ,C657_=_C704 ,\nC657_=_C705 ,C657_=_C706 ,C657_=_C709 ,C657_=_C710 ,C657_=_C721 ,C657_=_C722 ,\nC657_=_C727 ,C657_=_C731 ,C657_=_C732 ,C657_=_C733 ,C657_=_C735 ,C657_=_C737 ,\nC657_=_C740 ,C657_=_C743 ,C657_=_C746 ,C657_=_C748 ,C657_=_C752 ,C657_=_C756 ,\nC657_=_C757 ,C657_=_C758 ,C657_=_C766 ,C657_=_C769 ,C657_=_C770 ,C657_=_C775 ,\nC657_=_C776 ,C657_=_C777 ,C657_=_C786 ,C657_=_C790 ,C657_=_C791 ,C657_=_C795 ,\nC657_=_C796 ,C658_=_C660 ,C658_=_C666 ,C658_=_C670 ,C658_=_C672 ,C658_=_C673 ,\nC658_=_C675 ,C658_=_C676 ,C658_=_C677 ,C658_=_C680 ,C658_=_C695 ,C658_=_C701 ,\nC658_=_C711 ,C658_=_C716 ,C658_=_C718 ,C658_=_C721 ,C658_=_C723 ,C658_=_C724 ,\nC658_=_C727 ,C658_=_C731 ,C658_=_C732 ,C658_=_C733 ,C658_=_C734 ,C658_=_C735 ,\nC658_=_C736 ,C658_=_C740 ,C658_=_C744 ,C658_=_C745 ,C658_=_C747 ,C658_=_C748 ,\nC658_=_C750 ,C658_=_C751 ,C658_=_C752 ,C658_=_C758 ,C658_=_C768 ,C658_=_C769 ,\nC658_=_C786 ,C658_=_C788 ,C658_=_C789 ,C658_=_C793 ,C658_=_C794 ,C658_=_C795 ,\nC658_=_C798 ,C660_=_C664 ,C660_=_C670 ,C660_=_C672 ,C660_=_C675 ,C660_=_C680 ,\nC660_=_C681 ,C660_=_C682 ,C660_=_C683 ,C660_=_C687 ,C660_=_C689 ,C660_=_C696 ,\nC660_=_C700 ,C660_=_C707 ,C660_=_C721 ,C660_=_C724 ,C660_=_C732 ,C660_=_C733 ,\nC660_=_C734 ,C660_=_C735 ,C660_=_C736 ,C660_=_C737 ,C660_=_C743 ,C660_=_C746 ,\nC660_=_C750 ,C660_=_C757 ,C660_=_C768 ,C660_=_C769 ,C660_=_C772 ,C660_=_C775 ,\nC660_=_C776 ,C660_=_C777 ,C660_=_C778 ,C660_=_C781 ,C660_=_C784 ,C660_=_C786 ,\nC660_=_C789 ,C660_=_C790 ,C660_=_C791 ,C660_=_C795 ,C660_=_C797 ,C664_=_C670 ,\nC664_=_C671 ,C664_=_C672 ,C664_=_C673 ,C664_=_C680 ,C664_=_C682 ,C664_=_C689 ,\nC664_=_C696 ,C664_=_C704 ,C664_=_C706 ,C664_=_C707 ,C664_=_C708 ,C664_=_C709 ,\nC664_=_C718 ,C664_=_C722 ,C664_=_C724 ,C664_=_C727 ,C664_=_C729 ,C664_=_C730 ,\nC664_=_C731 ,C664_=_C735 ,C664_=_C744 ,C664_=_C745 ,C664_=_C746 ,C664_=_C747 ,\nC664_=_C752 ,C664_=_C756 ,C664_=_C757 ,C664_=_C768 ,C664_=_C777 ,C664_=_C786 ,\nC664_=_C788 ,C664_=_C793 ,C664_=_C794 ,C664_=_C796 ,C664_=_C798 ,C665_=_C666 ,\nC665_=_C673 ,C665_=_C676 ,C665_=_C680 ,C665_=_C681 ,C665_=_C683 ,C665_=_C695 ,\nC665_=_C708 ,C665_=_C710 ,C665_=_C711 ,C665_=_C721 ,C665_=_C722 ,C665_=_C723 ,\nC665_=_C724 ,C665_=_C732 ,C665_=_C734 ,C665_=_C736 ,C665_=_C743 ,C665_=_C744 ,\nC665_=_C745 ,C665_=_C756 ,C665_=_C758 ,C665_=_C766 ,C665_=_C768 ,C665_=_C769 ,\nC665_=_C770 ,C665_=_C772 ,C665_=_C776 ,C665_=_C778 ,C665_=_C786 ,C665_=_C789 ,\nC665_=_C790 ,C665_=_C791 ,C665_=_C793 ,C665_=_C794 ,C665_=_C795 ,C665_=_C796 ,\nC665_=_C797 ,C666_=_C670 ,C666_=_C671 ,C666_=_C673 ,C666_=_C675 ,C666_=_C676 ,\nC666_=_C677 ,C666_=_C680 ,C666_=_C682 ,C666_=_C689 ,C666_=_C696 ,C666_=_C711 ,\nC666_=_C716 ,C666_=_C718 ,C666_=_C723 ,C666_=_C724 ,C666_=_C727 ,C666_=_C734 ,\nC666_=_C735 ,C666_=_C736 ,C666_=_C740 ,C666_=_C745 ,C666_=_C747 ,C666_=_C750 ,\nC666_=_C752 ,C666_=_C757 ,C666_=_C758 ,C666_=_C766 ,C666_=_C768 ,C666_=_C769 ,\nC666_=_C776 ,C666_=_C781 ,C666_=_C786 ,C666_=_C788 ,C666_=_C789 ,C666_=_C793 ,\nC666_=_C794 ,C666_=_C795 ,C670_=_C671 ,C670_=_C672 ,C670_=_C673 ,C670_=_C676 ,\nC670_=_C680 ,C670_=_C681 ,C670_=_C682 ,C670_=_C689 ,C670_=_C700 ,C670_=_C701 ,\nC670_=_C706 ,C670_=_C707 ,C670_=_C710 ,C670_=_C711 ,C670_=_C718 ,C670_=_C721 ,\nC670_=_C723 ,C670_=_C727 ,C670_=_C729 ,C670_=_C730 ,C670_=_C732 ,C670_=_C735 ,\nC670_=_C736 ,C670_=_C737 ,C670_=_C740 ,C670_=_C743 ,C670_=_C752 ,C670_=_C756 ,\nC670_=_C757 ,C670_=_C769 ,C670_=_C770 ,C670_=_C772 ,C670_=_C775 ,C670_=_C777 ,\nC670_=_C778 ,C670_=_C781 ,C670_=_C784 ,C670_=_C790 ,C670_=_C791 ,C670_=_C795 ,\nC670_=_C797 ,C670_=_C798 ,C671_=_C673 ,C671_=_C680 ,C671_=_C681 ,C671_=_C687 ,\nC671_=_C696 ,C671_=_C700 ,C671_=_C704 ,C671_=_C706 ,C671_=_C709 ,C671_=_C710 ,\nC671_=_C711 ,C671_=_C716 ,C671_=_C718 ,C671_=_C722 ,C671_=_C727 ,C671_=_C729 ,\nC671_=_C730 ,C671_=_C731 ,C671_=_C733 ,C671_=_C735 ,C671_=_C740 ,C671_=_C744 ,\nC671_=_C748 ,C671_=_C750 ,C671_=_C756 ,C671_=_C757 ,C671_=_C758 ,C671_=_C772 ,\nC671_=_C776 ,C671_=_C778 ,C671_=_C781 ,C671_=_C788 ,C671_=_C793 ,C671_=_C794 ,\nC671_=_C795 ,C671_=_C796 ,C671_=_C797 ,C671_=_C798 ,C672_=_C673 ,C672_=_C675 ,\nC672_=_C676 ,C672_=_C680 ,C672_=_C681 ,C672_=_C682 ,C672_=_C689 ,C672_=_C701 ,\nC672_=_C705 ,C672_=_C707 ,C672_=_C709 ,C672_=_C711 ,C672_=_C716 ,C672_=_C718 ,\nC672_=_C723 ,C672_=_C727 ,C672_=_C729 ,C672_=_C731 ,C672_=_C732 ,C672_=_C733 ,\nC672_=_C735 ,C672_=_C736 ,C672_=_C743 ,C672_=_C745 ,C672_=_C746 ,C672_=_C748 ,\nC672_=_C751 ,C672_=_C757 ,C672_=_C766 ,C672_=_C768 ,C672_=_C775 ,C672_=_C776 ,\nC672_=_C777 ,C672_=_C778 ,C672_=_C781 ,C672_=_C784 ,C672_=_C786 ,C672_=_C789 ,\nC672_=_C790 ,C672_=_C791 ,C672_=_C793 ,C672_=_C795 ,C672_=_C798 ,C673_=_C675 ,\nC673_=_C676 ,C673_=_C677 ,C673_=_C689 ,C673_=_C701 ,C673_=_C710 ,C673_=_C718 ,\nC673_=_C722 ,C673_=_C724 ,C673_=_C729 ,C673_=_C731 ,C673_=_C732 ,C673_=_C737 ,\nC673_=_C740 ,C673_=_C744 ,C673_=_C746 ,C673_=_C748 ,C673_=_C756 ,C673_=_C766 ,\nC673_=_C769 ,C673_=_C775 ,C673_=_C788 ,C673_=_C790 ,C673_=_C791 ,C673_=_C793 ,\nC673_=_C795 ,C673_=_C798 ,C675_=_C676 ,C675_=_C677 ,C675_=_C681 ,C675_=_C687 ,\nC675_=_C689 ,C675_=_C701 ,C675_=_C707 ,C675_=_C709 ,C675_=_C710 ,C675_=_C711 ,\nC675_=_C716 ,C675_=_C718 ,C675_=_C721 ,C675_=_C722 ,C675_=_C723 ,C675_=_C727 ,\nC675_=_C729 ,C675_=_C731 ,C675_=_C733 ,C675_=_C734 ,C675_=_C743 ,C675_=_C746 ,\nC675_=_C747 ,C675_=_C750 ,C675_=_C752 ,C675_=_C757 ,C675_=_C758 ,C675_=_C768 ,\nC675_=_C769 ,C675_=_C775 ,C675_=_C776 ,C675_=_C784 ,C675_=_C786 ,C675_=_C788 ,\nC675_=_C789</w:t>
      </w:r>
    </w:p>
    <w:p>
      <w:pPr>
        <w:pStyle w:val="PreformattedText"/>
        <w:bidi w:val="0"/>
        <w:spacing w:before="0" w:after="0"/>
        <w:jc w:val="left"/>
        <w:rPr/>
      </w:pPr>
      <w:r>
        <w:rPr/>
        <w:t xml:space="preserve"> </w:t>
      </w:r>
      <w:r>
        <w:rPr/>
        <w:t>,C675_=_C793 ,C675_=_C794 ,C675_=_C798 ,C676_=_C677 ,C676_=_C680 ,\nC676_=_C681 ,C676_=_C700 ,C676_=_C701 ,C676_=_C705 ,C676_=_C709 ,C676_=_C710 ,\nC676_=_C711 ,C676_=_C718 ,C676_=_C723 ,C676_=_C724 ,C676_=_C729 ,C676_=_C734 ,\nC676_=_C736 ,C676_=_C740 ,C676_=_C745 ,C676_=_C746 ,C676_=_C747 ,C676_=_C748 ,\nC676_=_C750 ,C676_=_C758 ,C676_=_C769 ,C676_=_C776 ,C676_=_C777 ,C676_=_C778 ,\nC676_=_C781 ,C676_=_C786 ,C676_=_C788 ,C676_=_C789 ,C676_=_C790 ,C676_=_C791 ,\nC676_=_C793 ,C676_=_C794 ,C676_=_C795 ,C676_=_C796 ,C676_=_C798 ,C677_=_C680 ,\nC677_=_C683 ,C677_=_C700 ,C677_=_C710 ,C677_=_C711 ,C677_=_C718 ,C677_=_C722 ,\nC677_=_C724 ,C677_=_C731 ,C677_=_C732 ,C677_=_C734 ,C677_=_C737 ,C677_=_C744 ,\nC677_=_C745 ,C677_=_C747 ,C677_=_C748 ,C677_=_C750 ,C677_=_C751 ,C677_=_C758 ,\nC677_=_C766 ,C677_=_C769 ,C677_=_C770 ,C677_=_C772 ,C677_=_C775 ,C677_=_C778 ,\nC677_=_C786 ,C677_=_C788 ,C677_=_C789 ,C677_=_C791 ,C677_=_C793 ,C677_=_C794 ,\nC677_=_C795 ,C680_=_C681 ,C680_=_C682 ,C680_=_C687 ,C680_=_C689 ,C680_=_C696 ,\nC680_=_C701 ,C680_=_C707 ,C680_=_C710 ,C680_=_C716 ,C680_=_C718 ,C680_=_C723 ,\nC680_=_C724 ,C680_=_C727 ,C680_=_C729 ,C680_=_C732 ,C680_=_C735 ,C680_=_C736 ,\nC680_=_C737 ,C680_=_C740 ,C680_=_C743 ,C680_=_C744 ,C680_=_C745 ,C680_=_C747 ,\nC680_=_C748 ,C680_=_C751 ,C680_=_C756 ,C680_=_C757 ,C680_=_C758 ,C680_=_C768 ,\nC680_=_C769 ,C680_=_C770 ,C680_=_C776 ,C680_=_C777 ,C680_=_C778 ,C680_=_C781 ,\nC680_=_C784 ,C680_=_C786 ,C680_=_C789 ,C680_=_C791 ,C680_=_C793 ,C680_=_C794 ,\nC680_=_C795 ,C680_=_C797 ,C680_=_C798 ,C681_=_C682 ,C681_=_C689 ,C681_=_C696 ,\nC681_=_C708 ,C681_=_C709 ,C681_=_C710 ,C681_=_C711 ,C681_=_C721 ,C681_=_C722 ,\nC681_=_C723 ,C681_=_C724 ,C681_=_C729 ,C681_=_C732 ,C681_=_C736 ,C681_=_C740 ,\nC681_=_C743 ,C681_=_C748 ,C681_=_C752 ,C681_=_C757 ,C681_=_C758 ,C681_=_C769 ,\nC681_=_C772 ,C681_=_C775 ,C681_=_C776 ,C681_=_C778 ,C681_=_C781 ,C681_=_C784 ,\nC681_=_C786 ,C681_=_C788 ,C681_=_C790 ,C681_=_C791 ,C681_=_C793 ,C681_=_C794 ,\nC681_=_C795 ,C681_=_C796 ,C681_=_C797 ,C682_=_C683 ,C682_=_C689 ,C682_=_C700 ,\nC682_=_C701 ,C682_=_C706 ,C682_=_C718 ,C682_=_C721 ,C682_=_C727 ,C682_=_C730 ,\nC682_=_C732 ,C682_=_C734 ,C682_=_C736 ,C682_=_C737 ,C682_=_C740 ,C682_=_C743 ,\nC682_=_C744 ,C682_=_C747 ,C682_=_C748 ,C682_=_C750 ,C682_=_C752 ,C682_=_C756 ,\nC682_=_C757 ,C682_=_C768 ,C682_=_C769 ,C682_=_C772 ,C682_=_C775 ,C682_=_C777 ,\nC682_=_C778 ,C682_=_C781 ,C682_=_C784 ,C682_=_C790 ,C682_=_C791 ,C682_=_C797 ,\nC682_=_C798 ,C683_=_C687 ,C683_=_C695 ,C683_=_C696 ,C683_=_C700 ,C683_=_C706 ,\nC683_=_C709 ,C683_=_C710 ,C683_=_C711 ,C683_=_C721 ,C683_=_C724 ,C683_=_C727 ,\nC683_=_C733 ,C683_=_C737 ,C683_=_C743 ,C683_=_C745 ,C683_=_C747 ,C683_=_C748 ,\nC683_=_C750 ,C683_=_C751 ,C683_=_C752 ,C683_=_C766 ,C683_=_C769 ,C683_=_C770 ,\nC683_=_C772 ,C683_=_C777 ,C683_=_C784 ,C683_=_C789 ,C683_=_C790 ,C683_=_C791 ,\nC683_=_C793 ,C683_=_C794 ,C683_=_C795 ,C683_=_C796 ,C683_=_C798 ,C687_=_C689 ,\nC687_=_C696 ,C687_=_C700 ,C687_=_C701 ,C687_=_C704 ,C687_=_C706 ,C687_=_C716 ,\nC687_=_C723 ,C687_=_C724 ,C687_=_C733 ,C687_=_C737 ,C687_=_C740 ,C687_=_C743 ,\nC687_=_C747 ,C687_=_C750 ,C687_=_C752 ,C687_=_C756 ,C687_=_C757 ,C687_=_C758 ,\nC687_=_C766 ,C687_=_C768 ,C687_=_C772 ,C687_=_C781 ,C687_=_C784 ,C687_=_C786 ,\nC687_=_C791 ,C687_=_C794 ,C687_=_C795 ,C687_=_C798 ,C689_=_C695 ,C689_=_C704 ,\nC689_=_C705 ,C689_=_C708 ,C689_=_C710 ,C689_=_C716 ,C689_=_C724 ,C689_=_C731 ,\nC689_=_C732 ,C689_=_C736 ,C689_=_C740 ,C689_=_C743 ,C689_=_C745 ,C689_=_C747 ,\nC689_=_C750 ,C689_=_C756 ,C689_=_C757 ,C689_=_C758 ,C689_=_C768 ,C689_=_C769 ,\nC689_=_C778 ,C689_=_C781 ,C689_=_C784 ,C689_=_C786 ,C689_=_C790 ,C689_=_C796 ,\nC689_=_C797 ,C689_=_C798 ,C695_=_C696 ,C695_=_C705 ,C695_=_C706 ,C695_=_C709 ,\nC695_=_C710 ,C695_=_C716 ,C695_=_C721 ,C695_=_C724 ,C695_=_C727 ,C695_=_C730 ,\nC695_=_C732 ,C695_=_C735 ,C695_=_C740 ,C695_=_C743 ,C695_=_C746 ,C695_=_C748 ,\nC695_=_C751 ,C695_=_C756 ,C695_=_C758 ,C695_=_C770 ,C695_=_C777 ,C695_=_C784 ,\nC695_=_C788 ,C695_=_C790 ,C695_=_C791 ,C695_=_C793 ,C695_=_C796 ,C696_=_C700 ,\nC696_=_C701 ,C696_=_C704 ,C696_=_C705 ,C696_=_C708 ,C696_=_C709 ,C696_=_C716 ,\nC696_=_C718 ,C696_=_C723 ,C696_=_C724 ,C696_=_C727 ,C696_=_C729 ,C696_=_C732 ,\nC696_=_C733 ,C696_=_C735 ,C696_=_C740 ,C696_=_C743 ,C696_=_C744 ,C696_=_C746 ,\nC696_=_C747 ,C696_=_C750 ,C696_=_C751 ,C696_=_C756 ,C696_=_C758 ,C696_=_C766 ,\nC696_=_C768 ,C696_=_C769 ,C696_=_C770 ,C696_=_C772 ,C696_=_C776 ,C696_=_C777 ,\nC696_=_C784 ,C696_=_C791 ,C696_=_C794 ,C696_=_C795 ,C696_=_C796 ,C696_=_C797 ,\nC700_=_C701 ,C700_=_C704 ,C700_=_C707 ,C700_=_C709 ,C700_=_C721 ,C700_=_C724 ,\nC700_=_C730 ,C700_=_C731 ,C700_=_C733 ,C700_=_C734 ,C700_=_C737 ,C700_=_C740 ,\nC700_=_C748 ,C700_=_C750 ,C700_=_C751 ,C700_=_C757 ,C700_=_C770 ,C700_=_C772 ,\nC700_=_C775 ,C700_=_C778 ,C700_=_C788 ,C700_=_C789 ,C700_=_C791 ,C700_=_C793 ,\nC700_=_C794 ,C700_=_C795 ,C700_=_C796 ,C700_=_C797 ,C700_=_C798 ,C701_=_C710 ,\nC701_=_C711 ,C701_=_C716 ,C701_=_C718 ,C701_=_C721 ,C701_=_C722 ,C701_=_C723 ,\nC701_=_C727 ,C701_=_C729 ,C701_=_C730 ,C701_=_C731 ,C701_=_C732 ,C701_=_C733 ,\nC701_=_C734 ,C701_=_C740 ,C701_=_C746 ,C701_=_C747 ,C701_=_C748 ,C701_=_C751 ,\nC701_=_C756 ,C701_=_C757 ,C701_=_C766 ,C701_=_C768 ,C701_=_C769 ,C701_=_C770 ,\nC701_=_C778 ,C701_=_C784 ,C701_=_C786 ,C701_=_C791 ,C701_=_C793 ,C701_=_C794 ,\nC701_=_C797 ,C701_=_C798 ,C704_=_C705 ,C704_=_C706 ,C704_=_C707 ,C704_=_C708 ,\nC704_=_C709 ,C704_=_C711 ,C704_=_C724 ,C704_=_C733 ,C704_=_C735 ,C704_=_C736 ,\nC704_=_C740 ,C704_=_C744 ,C704_=_C746 ,C704_=_C748 ,C704_=_C750 ,C704_=_C751 ,\nC704_=_C752 ,C704_=_C756 ,C704_=_C758 ,C704_=_C766 ,C704_=_C776 ,C704_=_C777 ,\nC704_=_C778 ,C704_=_C784 ,C704_=_C786 ,C704_=_C793 ,C704_=_C794 ,C704_=_C797 ,\nC705_=_C706 ,C705_=_C707 ,C705_=_C708 ,C705_=_C709 ,C705_=_C711 ,C705_=_C721 ,\nC705_=_C724 ,C705_=_C727 ,C705_=_C729 ,C705_=_C731 ,C705_=_C732 ,C705_=_C733 ,\nC705_=_C734 ,C705_=_C735 ,C705_=_C736 ,C705_=_C740 ,C705_=_C743 ,C705_=_C744 ,\nC705_=_C745 ,C705_=_C746 ,C705_=_C747 ,C705_=_C750 ,C705_=_C751 ,C705_=_C752 ,\nC705_=_C758 ,C705_=_C770 ,C705_=_C772 ,C705_=_C776 ,C705_=_C777 ,C705_=_C778 ,\nC705_=_C784 ,C705_=_C795 ,C705_=_C796 ,C705_=_C797 ,C706_=_C707 ,C706_=_C708 ,\nC706_=_C709 ,C706_=_C710 ,C706_=_C711 ,C706_=_C718 ,C706_=_C721 ,C706_=_C723 ,\nC706_=_C724 ,C706_=_C727 ,C706_=_C733 ,C706_=_C735 ,C706_=_C737 ,C706_=_C745 ,\nC706_=_C748 ,C706_=_C751 ,C706_=_C752 ,C706_=_C756 ,C706_=_C766 ,C706_=_C770 ,\nC706_=_C776 ,C706_=_C777 ,C706_=_C781 ,C706_=_C784 ,C706_=_C786 ,C706_=_C789 ,\nC706_=_C791 ,C706_=_C793 ,C706_=_C794 ,C706_=_C796 ,C706_=_C798 ,C707_=_C708 ,\nC707_=_C709 ,C707_=_C718 ,C707_=_C721 ,C707_=_C722 ,C707_=_C723 ,C707_=_C729 ,\nC707_=_C730 ,C707_=_C731 ,C707_=_C733 ,C707_=_C734 ,C707_=_C735 ,C707_=_C737 ,\nC707_=_C745 ,C707_=_C746 ,C707_=_C750 ,C707_=_C751 ,C707_=_C752 ,C707_=_C768 ,\nC707_=_C770 ,C707_=_C775 ,C707_=_C776 ,C707_=_C777 ,C707_=_C781 ,C707_=_C786 ,\nC707_=_C788 ,C707_=_C790 ,C707_=_C797 ,C707_=_C798 ,C708_=_C709 ,C708_=_C711 ,\nC708_=_C723 ,C708_=_C724 ,C708_=_C729 ,C708_=_C731 ,C708_=_C732 ,C708_=_C733 ,\nC708_=_C734 ,C708_=_C735 ,C708_=_C736 ,C708_=_C744 ,C708_=_C745 ,C708_=_C747 ,\nC708_=_C751 ,C708_=_C752 ,C708_=_C756 ,C708_=_C758 ,C708_=_C768 ,C708_=_C769 ,\nC708_=_C770 ,C708_=_C772 ,C708_=_C781 ,C708_=_C786 ,C708_=_C788 ,C708_=_C789 ,\nC708_=_C791 ,C708_=_C796 ,C708_=_C797 ,C709_=_C711 ,C709_=_C721 ,C709_=_C722 ,\nC709_=_C727 ,C709_=_C729 ,C709_=_C732 ,C709_=_C735 ,C709_=_C740 ,C709_=_C743 ,\nC709_=_C744 ,C709_=_C745 ,C709_=_C746 ,C709_=_C748 ,C709_=_C751 ,C709_=_C752 ,\nC709_=_C756 ,C709_=_C758 ,C709_=_C769 ,C709_=_C775 ,C709_=_C777 ,C709_=_C778 ,\nC709_=_C781 ,C709_=_C789 ,C709_=_C790 ,C709_=_C793 ,C709_=_C794 ,C709_=_C795 ,\nC709_=_C796 ,C709_=_C797 ,C709_=_C798 ,C710_=_C711 ,C710_=_C716 ,C710_=_C721 ,\nC710_=_C722 ,C710_=_C723 ,C710_=_C724 ,C710_=_C727 ,C710_=_C729 ,C710_=_C730 ,\nC710_=_C736 ,C710_=_C737 ,C710_=_C748 ,C710_=_C751 ,C710_=_C756 ,C710_=_C757 ,\nC710_=_C758 ,C710_=_C766 ,C710_=_C772 ,C710_=_C775 ,C710_=_C776 ,C710_=_C778 ,\nC710_=_C786 ,C710_=_C791 ,C710_=_C793 ,C710_=_C794 ,C710_=_C795 ,C710_=_C798 ,\nC711_=_C718 ,C711_=_C721 ,C711_=_C722 ,C711_=_C724 ,C711_=_C727 ,C711_=_C729 ,\nC711_=_C730 ,C711_=_C733 ,C711_=_C734 ,C711_=_C735 ,C711_=_C743 ,C711_=_C745 ,\nC711_=_C747 ,C711_=_C750 ,C711_=_C752 ,C711_=_C756 ,C711_=_C758 ,C711_=_C769 ,\nC711_=_C770 ,C711_=_C772 ,C711_=_C776 ,C711_=_C777 ,C711_=_C781 ,C711_=_C786 ,\nC711_=_C788 ,C711_=_C789 ,C711_=_C790 ,C711_=_C791 ,C711_=_C794 ,C711_=_C795 ,\nC711_=_C796 ,C711_=_C798 ,C716_=_C718 ,C716_=_C722 ,C716_=_C724 ,C716_=_C727 ,\nC716_=_C729 ,C716_=_C730 ,C716_=_C732 ,C716_=_C733 ,C716_=_C734 ,C716_=_C740 ,\nC716_=_C746 ,C716_=_C751 ,C716_=_C757 ,C716_=_C758 ,C716_=_C776 ,C716_=_C778 ,\nC716_=_C784 ,C716_=_C788 ,C716_=_C793 ,C716_=_C795 ,C716_=_C798 ,C718_=_C723 ,\nC718_=_C727 ,C718_=_C731 ,C718_=_C733 ,C718_=_C734 ,C718_=_C736 ,C718_=_C745 ,\nC718_=_C746 ,C718_=_C747 ,C718_=_C750 ,C718_=_C752 ,C718_=_C758 ,C718_=_C766 ,\nC718_=_C768 ,C718_=_C769 ,C718_=_C776 ,C718_=_C777 ,C718_=_C781 ,C718_=_C786 ,\nC718_=_C788 ,C718_=_C789 ,C718_=_C793 ,C718_=_C795 ,C721_=_C722 ,C721_=_C729 ,\nC721_=_C730 ,C721_=_C732 ,C721_=_C734 ,C721_=_C737 ,C721_=_C743 ,C721_=_C748 ,\nC721_=_C752 ,C721_=_C757 ,C721_=_C758 ,C721_=_C769 ,C721_=_C770 ,C721_=_C772 ,\nC721_=_C775 ,C721_=_C776 ,C721_=_C777 ,C721_=_C784 ,C721_=_C791 ,C721_=_C794 ,\nC721_=_C796 ,C721_=_C797 ,C721_=_C798 ,C722_=_C729 ,C722_=_C732 ,C722_=_C734 ,\nC722_=_C737 ,C722_=_C743 ,C722_=_C746 ,C722_=_C748 ,C722_=_C750 ,C722_=_C751 ,\nC722_=_C752 ,C722_=_C757 ,C722_=_C758 ,C722_=_C766 ,C722_=_C769 ,C722_=_C770 ,\nC722_=_C772 ,C722_=_C775 ,C722_=_C776 ,C722_=_C778 ,C722_=_C781 ,C722_=_C788 ,\nC722_=_C790 ,C722_=_C793 ,C722_=_C794 ,C722_=_C795 ,C722_=_C796 ,C722_=_C798 ,\nC723_=_C724 ,C723_=_C727 ,C723_=_C731 ,C723_=_C733 ,C723_=_C735 ,C723_=_C736</w:t>
      </w:r>
    </w:p>
    <w:p>
      <w:pPr>
        <w:pStyle w:val="PreformattedText"/>
        <w:bidi w:val="0"/>
        <w:spacing w:before="0" w:after="0"/>
        <w:jc w:val="left"/>
        <w:rPr/>
      </w:pPr>
      <w:r>
        <w:rPr/>
        <w:t xml:space="preserve"> </w:t>
      </w:r>
      <w:r>
        <w:rPr/>
        <w:t>,\nC723_=_C737 ,C723_=_C740 ,C723_=_C756 ,C723_=_C766 ,C723_=_C768 ,C723_=_C770 ,\nC723_=_C776 ,C723_=_C778 ,C723_=_C781 ,C723_=_C786 ,C723_=_C788 ,C723_=_C789 ,\nC723_=_C790 ,C723_=_C791 ,C723_=_C793 ,C723_=_C794 ,C723_=_C795 ,C723_=_C796 ,\nC723_=_C797 ,C724_=_C731 ,C724_=_C732 ,C724_=_C733 ,C724_=_C735 ,C724_=_C736 ,\nC724_=_C744 ,C724_=_C745 ,C724_=_C747 ,C724_=_C748 ,C724_=_C750 ,C724_=_C751 ,\nC724_=_C766 ,C724_=_C768 ,C724_=_C772 ,C724_=_C776 ,C724_=_C777 ,C724_=_C778 ,\nC724_=_C786 ,C724_=_C789 ,C724_=_C790 ,C724_=_C791 ,C724_=_C793 ,C724_=_C794 ,\nC724_=_C795 ,C724_=_C796 ,C727_=_C729 ,C727_=_C730 ,C727_=_C731 ,C727_=_C732 ,\nC727_=_C733 ,C727_=_C735 ,C727_=_C736 ,C727_=_C737 ,C727_=_C740 ,C727_=_C743 ,\nC727_=_C745 ,C727_=_C746 ,C727_=_C752 ,C727_=_C758 ,C727_=_C766 ,C727_=_C768 ,\nC727_=_C770 ,C727_=_C772 ,C727_=_C776 ,C727_=_C777 ,C727_=_C784 ,C727_=_C789 ,\nC727_=_C790 ,C727_=_C791 ,C727_=_C793 ,C727_=_C794 ,C727_=_C795 ,C727_=_C796 ,\nC727_=_C797 ,C727_=_C798 ,C729_=_C730 ,C729_=_C733 ,C729_=_C743 ,C729_=_C744 ,\nC729_=_C745 ,C729_=_C746 ,C729_=_C747 ,C729_=_C750 ,C729_=_C751 ,C729_=_C752 ,\nC729_=_C756 ,C729_=_C758 ,C729_=_C768 ,C729_=_C769 ,C729_=_C770 ,C729_=_C772 ,\nC729_=_C776 ,C729_=_C781 ,C729_=_C784 ,C729_=_C788 ,C729_=_C794 ,C729_=_C797 ,\nC729_=_C798 ,C730_=_C731 ,C730_=_C733 ,C730_=_C734 ,C730_=_C735 ,C730_=_C737 ,\nC730_=_C740 ,C730_=_C744 ,C730_=_C750 ,C730_=_C751 ,C730_=_C752 ,C730_=_C756 ,\nC730_=_C757 ,C730_=_C758 ,C730_=_C768 ,C730_=_C770 ,C730_=_C772 ,C730_=_C775 ,\nC730_=_C778 ,C730_=_C784 ,C730_=_C788 ,C730_=_C791 ,C730_=_C793 ,C730_=_C797 ,\nC730_=_C798 ,C731_=_C732 ,C731_=_C733 ,C731_=_C735 ,C731_=_C736 ,C731_=_C744 ,\nC731_=_C745 ,C731_=_C746 ,C731_=_C747 ,C731_=_C748 ,C731_=_C750 ,C731_=_C752 ,\nC731_=_C758 ,C731_=_C766 ,C731_=_C768 ,C731_=_C772 ,C731_=_C775 ,C731_=_C776 ,\nC731_=_C778 ,C731_=_C786 ,C731_=_C788 ,C731_=_C789 ,C731_=_C790 ,C731_=_C791 ,\nC731_=_C793 ,C731_=_C796 ,C732_=_C734 ,C732_=_C735 ,C732_=_C736 ,C732_=_C740 ,\nC732_=_C743 ,C732_=_C744 ,C732_=_C745 ,C732_=_C746 ,C732_=_C748 ,C732_=_C756 ,\nC732_=_C757 ,C732_=_C758 ,C732_=_C766 ,C732_=_C770 ,C732_=_C775 ,C732_=_C776 ,\nC732_=_C777 ,C732_=_C778 ,C732_=_C781 ,C732_=_C784 ,C732_=_C789 ,C732_=_C790 ,\nC732_=_C791 ,C732_=_C795 ,C732_=_C796 ,C732_=_C797 ,C733_=_C735 ,C733_=_C750 ,\nC733_=_C751 ,C733_=_C752 ,C733_=_C756 ,C733_=_C758 ,C733_=_C768 ,C733_=_C772 ,\nC733_=_C776 ,C733_=_C777 ,C733_=_C778 ,C733_=_C781 ,C733_=_C786 ,C733_=_C788 ,\nC733_=_C790 ,C733_=_C791 ,C733_=_C793 ,C733_=_C795 ,C734_=_C740 ,C734_=_C744 ,\nC734_=_C745 ,C734_=_C746 ,C734_=_C747 ,C734_=_C748 ,C734_=_C750 ,C734_=_C756 ,\nC734_=_C757 ,C734_=_C758 ,C734_=_C768 ,C734_=_C769 ,C734_=_C770 ,C734_=_C776 ,\nC734_=_C777 ,C734_=_C778 ,C734_=_C786 ,C734_=_C788 ,C734_=_C789 ,C734_=_C790 ,\nC734_=_C791 ,C734_=_C795 ,C734_=_C796 ,C734_=_C797 ,C734_=_C798 ,C735_=_C736 ,\nC735_=_C740 ,C735_=_C743 ,C735_=_C745 ,C735_=_C746 ,C735_=_C750 ,C735_=_C752 ,\nC735_=_C756 ,C735_=_C758 ,C735_=_C776 ,C735_=_C777 ,C735_=_C778 ,C735_=_C781 ,\nC735_=_C786 ,C735_=_C788 ,C735_=_C790 ,C735_=_C791 ,C735_=_C794 ,C735_=_C795 ,\nC735_=_C796 ,C735_=_C797 ,C736_=_C743 ,C736_=_C744 ,C736_=_C745 ,C736_=_C752 ,\nC736_=_C756 ,C736_=_C757 ,C736_=_C766 ,C736_=_C769 ,C736_=_C772 ,C736_=_C776 ,\nC736_=_C778 ,C736_=_C781 ,C736_=_C784 ,C736_=_C786 ,C736_=_C788 ,C736_=_C789 ,\nC736_=_C790 ,C736_=_C791 ,C736_=_C793 ,C736_=_C794 ,C736_=_C795 ,C736_=_C796 ,\nC736_=_C797 ,C737_=_C743 ,C737_=_C745 ,C737_=_C747 ,C737_=_C752 ,C737_=_C756 ,\nC737_=_C758 ,C737_=_C766 ,C737_=_C768 ,C737_=_C769 ,C737_=_C770 ,C737_=_C775 ,\nC737_=_C776 ,C737_=_C777 ,C737_=_C781 ,C737_=_C784 ,C737_=_C786 ,C737_=_C789 ,\nC737_=_C793 ,C737_=_C795 ,C737_=_C796 ,C737_=_C797 ,C737_=_C798 ,C740_=_C743 ,\nC740_=_C746 ,C740_=_C748 ,C740_=_C750 ,C740_=_C751 ,C740_=_C757 ,C740_=_C758 ,\nC740_=_C766 ,C740_=_C768 ,C740_=_C769 ,C740_=_C775 ,C740_=_C777 ,C740_=_C778 ,\nC740_=_C781 ,C740_=_C784 ,C740_=_C788 ,C740_=_C790 ,C740_=_C793 ,C740_=_C795 ,\nC740_=_C796 ,C740_=_C797 ,C740_=_C798 ,C743_=_C746 ,C743_=_C747 ,C743_=_C752 ,\nC743_=_C756 ,C743_=_C757 ,C743_=_C758 ,C743_=_C766 ,C743_=_C769 ,C743_=_C772 ,\nC743_=_C775 ,C743_=_C777 ,C743_=_C778 ,C743_=_C781 ,C743_=_C784 ,C743_=_C790 ,\nC743_=_C794 ,C743_=_C796 ,C743_=_C798 ,C744_=_C745 ,C744_=_C746 ,C744_=_C748 ,\nC744_=_C752 ,C744_=_C756 ,C744_=_C758 ,C744_=_C766 ,C744_=_C772 ,C744_=_C775 ,\nC744_=_C777 ,C744_=_C786 ,C744_=_C788 ,C744_=_C789 ,C744_=_C793 ,C744_=_C794 ,\nC744_=_C795 ,C744_=_C797 ,C744_=_C798 ,C745_=_C746 ,C745_=_C747 ,C745_=_C748 ,\nC745_=_C752 ,C745_=_C756 ,C745_=_C758 ,C745_=_C766 ,C745_=_C768 ,C745_=_C770 ,\nC745_=_C776 ,C745_=_C777 ,C745_=_C781 ,C745_=_C784 ,C745_=_C786 ,C745_=_C789 ,\nC745_=_C790 ,C745_=_C794 ,C745_=_C795 ,C745_=_C796 ,C745_=_C797 ,C745_=_C798 ,\nC746_=_C747 ,C746_=_C748 ,C746_=_C756 ,C746_=_C758 ,C746_=_C766 ,C746_=_C768 ,\nC746_=_C775 ,C746_=_C776 ,C746_=_C777 ,C746_=_C778 ,C746_=_C784 ,C746_=_C786 ,\nC746_=_C790 ,C746_=_C791 ,C746_=_C794 ,C746_=_C795 ,C746_=_C796 ,C746_=_C797 ,\nC747_=_C748 ,C747_=_C750 ,C747_=_C751 ,C747_=_C756 ,C747_=_C757 ,C747_=_C758 ,\nC747_=_C768 ,C747_=_C769 ,C747_=_C770 ,C747_=_C781 ,C747_=_C784 ,C747_=_C786 ,\nC747_=_C788 ,C747_=_C789 ,C747_=_C790 ,C747_=_C793 ,C747_=_C794 ,C747_=_C795 ,\nC747_=_C796 ,C747_=_C797 ,C747_=_C798 ,C748_=_C750 ,C748_=_C757 ,C748_=_C766 ,\nC748_=_C772 ,C748_=_C775 ,C748_=_C776 ,C748_=_C777 ,C748_=_C778 ,C748_=_C781 ,\nC748_=_C784 ,C748_=_C788 ,C748_=_C789 ,C748_=_C790 ,C748_=_C791 ,C748_=_C793 ,\nC748_=_C795 ,C748_=_C796 ,C748_=_C797 ,C748_=_C798 ,C750_=_C751 ,C750_=_C756 ,\nC750_=_C757 ,C750_=_C758 ,C750_=_C768 ,C750_=_C769 ,C750_=_C772 ,C750_=_C777 ,\nC750_=_C778 ,C750_=_C781 ,C750_=_C786 ,C750_=_C788 ,C750_=_C789 ,C750_=_C790 ,\nC750_=_C791 ,C750_=_C794 ,C750_=_C795 ,C750_=_C797 ,C750_=_C798 ,C751_=_C752 ,\nC751_=_C757 ,C751_=_C758 ,C751_=_C768 ,C751_=_C769 ,C751_=_C770 ,C751_=_C781 ,\nC751_=_C784 ,C751_=_C788 ,C751_=_C789 ,C751_=_C790 ,C751_=_C791 ,C751_=_C793 ,\nC751_=_C794 ,C751_=_C796 ,C751_=_C797 ,C751_=_C798 ,C752_=_C756 ,C752_=_C758 ,\nC752_=_C766 ,C752_=_C769 ,C752_=_C770 ,C752_=_C772 ,C752_=_C777 ,C752_=_C778 ,\nC752_=_C784 ,C752_=_C786 ,C752_=_C788 ,C752_=_C789 ,C752_=_C793 ,C752_=_C794 ,\nC752_=_C796 ,C752_=_C798 ,C756_=_C758 ,C756_=_C768 ,C756_=_C772 ,C756_=_C778 ,\nC756_=_C781 ,C756_=_C786 ,C756_=_C788 ,C756_=_C791 ,C756_=_C794 ,C756_=_C795 ,\nC756_=_C797 ,C756_=_C798 ,C757_=_C758 ,C757_=_C768 ,C757_=_C769 ,C757_=_C772 ,\nC757_=_C775 ,C757_=_C776 ,C757_=_C777 ,C757_=_C778 ,C757_=_C781 ,C757_=_C784 ,\nC757_=_C788 ,C757_=_C790 ,C757_=_C791 ,C757_=_C793 ,C757_=_C794 ,C757_=_C796 ,\nC757_=_C798 ,C758_=_C769 ,C758_=_C777 ,C758_=_C778 ,C758_=_C781 ,C758_=_C786 ,\nC758_=_C788 ,C758_=_C789 ,C758_=_C794 ,C758_=_C796 ,C758_=_C797 ,C758_=_C798 ,\nC766_=_C768 ,C766_=_C769 ,C766_=_C770 ,C766_=_C775 ,C766_=_C777 ,C766_=_C781 ,\nC766_=_C784 ,C766_=_C786 ,C766_=_C789 ,C766_=_C790 ,C766_=_C791 ,C766_=_C795 ,\nC766_=_C796 ,C766_=_C798 ,C768_=_C769 ,C768_=_C770 ,C768_=_C772 ,C768_=_C775 ,\nC768_=_C776 ,C768_=_C778 ,C768_=_C784 ,C768_=_C786 ,C768_=_C789 ,C768_=_C793 ,\nC768_=_C794 ,C768_=_C796 ,C768_=_C797 ,C769_=_C770 ,C769_=_C775 ,C769_=_C776 ,\nC769_=_C781 ,C769_=_C786 ,C769_=_C788 ,C769_=_C789 ,C769_=_C790 ,C769_=_C793 ,\nC769_=_C794 ,C769_=_C796 ,C769_=_C797 ,C769_=_C798 ,C770_=_C775 ,C770_=_C777 ,\nC770_=_C778 ,C770_=_C784 ,C770_=_C786 ,C770_=_C788 ,C770_=_C789 ,C770_=_C790 ,\nC770_=_C791 ,C770_=_C793 ,C770_=_C794 ,C770_=_C795 ,C770_=_C796 ,C770_=_C797 ,\nC770_=_C798 ,C772_=_C775 ,C772_=_C776 ,C772_=_C777 ,C772_=_C778 ,C772_=_C781 ,\nC772_=_C784 ,C772_=_C788 ,C772_=_C789 ,C772_=_C791 ,C772_=_C793 ,C772_=_C795 ,\nC772_=_C796 ,C772_=_C797 ,C775_=_C776 ,C775_=_C777 ,C775_=_C778 ,C775_=_C781 ,\nC775_=_C784 ,C775_=_C788 ,C775_=_C789 ,C775_=_C791 ,C775_=_C794 ,C775_=_C795 ,\nC775_=_C796 ,C775_=_C797 ,C776_=_C777 ,C776_=_C778 ,C776_=_C781 ,C776_=_C786 ,\nC776_=_C788 ,C776_=_C789 ,C776_=_C790 ,C776_=_C791 ,C776_=_C793 ,C776_=_C794 ,\nC776_=_C795 ,C776_=_C796 ,C777_=_C781 ,C777_=_C784 ,C777_=_C786 ,C777_=_C789 ,\nC777_=_C790 ,C777_=_C795 ,C777_=_C796 ,C777_=_C798 ,C778_=_C781 ,C778_=_C784 ,\nC778_=_C786 ,C778_=_C788 ,C778_=_C790 ,C778_=_C791 ,C778_=_C793 ,C778_=_C794 ,\nC778_=_C795 ,C778_=_C797 ,C781_=_C784 ,C781_=_C788 ,C781_=_C789 ,C781_=_C790 ,\nC781_=_C793 ,C781_=_C794 ,C781_=_C795 ,C781_=_C796 ,C781_=_C798 ,C784_=_C788 ,\nC784_=_C789 ,C784_=_C790 ,C784_=_C794 ,C784_=_C795 ,C784_=_C796 ,C784_=_C797 ,\nC784_=_C798 ,C786_=_C788 ,C786_=_C789 ,C786_=_C791 ,C786_=_C793 ,C786_=_C794 ,\nC786_=_C795 ,C786_=_C796 ,C788_=_C789 ,C788_=_C790 ,C788_=_C791 ,C788_=_C793 ,\nC788_=_C795 ,C788_=_C796 ,C788_=_C798 ,C789_=_C790 ,C789_=_C791 ,C789_=_C793 ,\nC789_=_C795 ,C789_=_C796 ,C789_=_C798 ,C790_=_C791 ,C790_=_C793 ,C790_=_C794 ,\nC790_=_C795 ,C790_=_C796 ,C790_=_C797 ,C790_=_C798 ,C791_=_C793 ,C791_=_C794 ,\nC791_=_C795 ,C791_=_C796 ,C791_=_C797 ,C791_=_C798 ,C793_=_C794 ,C793_=_C795 ,\nC793_=_C796 ,C793_=_C797 ,C793_=_C798 ,C794_=_C795 ,C794_=_C797 ,C795_=_C796 ,\nC795_=_C797 ,C795_=_C798 ,C796_=_C798 ,"];31[shape=box, label="id:31 level: 4\n87: C86 C107 C117 C118 C119 \nC120 C121 C163 C178 C180 C183 \nC203 C215 C252 C277 C282 C286 \nC293 C294 C295 C296 C297 C307 \nC313 C333 C357 C376 C380 C381 \nC382 C386 C398 C412 C426 C433 \nC443 C444 C445 C457 C458 C459 \nC464 C485 C525 C528 C566 C574 \nC591 C594 C599 C600 C601 C606 \nC616 C629 C632 C634 C639 C648 \nC650 C655 C668 C670 C671 C685 \nC687 C702 C707 C710 C711 C720 \nC722 C727 C728 C729 C730 C747 \nC750 C751 C754 C757 C768 C772 \nC781 C785 C794 C798 \n1986: C86_=_C107( C86 C107 ) C86_=_C120( C86 C120 ) C86_=_C163( C86 C163 ) C86_=_C178( C86 C178 ) C86_=_C180( C86 C180 ) \nC86_=_C183( C86 C183 ) C86_=_C203( C86 C203 ) C86_=_C252( C86 C252 ) C86_=_C277( C86 C277 ) C86_=_C282( C86 C282 ) C86_=_C286( C86 C286 ) \nC86_=_C307( C86 C307 ) C86_=_C313( C86 C313 ) C86_=_C333(</w:t>
      </w:r>
    </w:p>
    <w:p>
      <w:pPr>
        <w:pStyle w:val="PreformattedText"/>
        <w:bidi w:val="0"/>
        <w:spacing w:before="0" w:after="0"/>
        <w:jc w:val="left"/>
        <w:rPr/>
      </w:pPr>
      <w:r>
        <w:rPr/>
        <w:t xml:space="preserve"> </w:t>
      </w:r>
      <w:r>
        <w:rPr/>
        <w:t>C86 C333 ) C86_=_C380( C86 C380 ) C86_=_C381( C86 C381 ) C86_=_C382( C86 C382 ) \nC86_=_C412( C86 C412 ) C86_=_C443( C86 C443 ) C86_=_C444( C86 C444 ) C86_=_C445( C86 C445 ) C86_=_C464( C86 C464 ) C86_=_C485( C86 C485 ) \nC86_=_C525( C86 C525 ) C86_=_C566( C86 C566 ) C86_=_C591( C86 C591 ) C86_=_C600( C86 C600 ) C86_=_C601( C86 C601 ) C86_=_C606( C86 C606 ) \nC86_=_C616( C86 C616 ) C86_=_C629( C86 C629 ) C86_=_C639( C86 C639 ) C86_=_C650( C86 C650 ) C86_=_C655( C86 C655 ) C86_=_C668( C86 C668 ) \nC86_=_C702( C86 C702 ) C86_=_C707( C86 C707 ) C86_=_C722( C86 C722 ) C86_=_C728( C86 C728 ) C86_=_C729( C86 C729 ) C86_=_C750( C86 C750 ) \nC86_=_C751( C86 C751 ) C86_=_C754( C86 C754 ) C86_=_C768( C86 C768 ) C86_=_C781( C86 C781 ) C86_=_C798( C86 C798 ) C107_=_C117( C107 C117 ) \nC107_=_C118( C107 C118 ) C107_=_C119( C107 C119 ) C107_=_C120( C107 C120 ) C107_=_C121( C107 C121 ) C107_=_C277( C107 C277 ) C107_=_C282( C107 C282 ) \nC107_=_C293( C107 C293 ) C107_=_C294( C107 C294 ) C107_=_C295( C107 C295 ) C107_=_C296( C107 C296 ) C107_=_C297( C107 C297 ) C107_=_C398( C107 C398 ) \nC107_=_C412( C107 C412 ) C107_=_C443( C107 C443 ) C107_=_C444( C107 C444 ) C107_=_C445( C107 C445 ) C107_=_C457( C107 C457 ) C107_=_C458( C107 C458 ) \nC107_=_C459( C107 C459 ) C107_=_C591( C107 C591 ) C107_=_C594( C107 C594 ) C107_=_C634( C107 C634 ) C107_=_C650( C107 C650 ) C107_=_C670( C107 C670 ) \nC107_=_C671( C107 C671 ) C107_=_C702( C107 C702 ) C107_=_C710( C107 C710 ) C107_=_C711( C107 C711 ) C107_=_C720( C107 C720 ) C107_=_C727( C107 C727 ) \nC107_=_C728( C107 C728 ) C107_=_C729( C107 C729 ) C107_=_C730( C107 C730 ) C107_=_C768( C107 C768 ) C107_=_C772( C107 C772 ) C117_=_C118( C117 C118 ) \nC117_=_C119( C117 C119 ) C117_=_C120( C117 C120 ) C117_=_C121( C117 C121 ) C117_=_C183( C117 C183 ) C117_=_C277( C117 C277 ) C117_=_C282( C117 C282 ) \nC117_=_C293( C117 C293 ) C117_=_C294( C117 C294 ) C117_=_C295( C117 C295 ) C117_=_C296( C117 C296 ) C117_=_C297( C117 C297 ) C117_=_C398( C117 C398 ) \nC117_=_C412( C117 C412 ) C117_=_C443( C117 C443 ) C117_=_C444( C117 C444 ) C117_=_C445( C117 C445 ) C117_=_C457( C117 C457 ) C117_=_C458( C117 C458 ) \nC117_=_C459( C117 C459 ) C117_=_C594( C117 C594 ) C117_=_C634( C117 C634 ) C117_=_C639( C117 C639 ) C117_=_C668( C117 C668 ) C117_=_C670( C117 C670 ) \nC117_=_C671( C117 C671 ) C117_=_C702( C117 C702 ) C117_=_C710( C117 C710 ) C117_=_C711( C117 C711 ) C117_=_C720( C117 C720 ) C117_=_C727( C117 C727 ) \nC117_=_C728( C117 C728 ) C117_=_C729( C117 C729 ) C117_=_C730( C117 C730 ) C117_=_C747( C117 C747 ) C117_=_C772( C117 C772 ) C117_=_C794( C117 C794 ) \nC118_=_C119( C118 C119 ) C118_=_C120( C118 C120 ) C118_=_C121( C118 C121 ) C118_=_C277( C118 C277 ) C118_=_C293( C118 C293 ) C118_=_C294( C118 C294 ) \nC118_=_C295( C118 C295 ) C118_=_C296( C118 C296 ) C118_=_C297( C118 C297 ) C118_=_C381( C118 C381 ) C118_=_C398( C118 C398 ) C118_=_C412( C118 C412 ) \nC118_=_C443( C118 C443 ) C118_=_C444( C118 C444 ) C118_=_C445( C118 C445 ) C118_=_C457( C118 C457 ) C118_=_C458( C118 C458 ) C118_=_C459( C118 C459 ) \nC118_=_C591( C118 C591 ) C118_=_C594( C118 C594 ) C118_=_C599( C118 C599 ) C118_=_C634( C118 C634 ) C118_=_C670( C118 C670 ) C118_=_C671( C118 C671 ) \nC118_=_C702( C118 C702 ) C118_=_C707( C118 C707 ) C118_=_C710( C118 C710 ) C118_=_C711( C118 C711 ) C118_=_C720( C118 C720 ) C118_=_C727( C118 C727 ) \nC118_=_C728( C118 C728 ) C118_=_C729( C118 C729 ) C118_=_C730( C118 C730 ) C118_=_C772( C118 C772 ) C118_=_C781( C118 C781 ) C119_=_C120( C119 C120 ) \nC119_=_C121( C119 C121 ) C119_=_C180( C119 C180 ) C119_=_C277( C119 C277 ) C119_=_C293( C119 C293 ) C119_=_C294( C119 C294 ) C119_=_C295( C119 C295 ) \nC119_=_C296( C119 C296 ) C119_=_C297( C119 C297 ) C119_=_C398( C119 C398 ) C119_=_C412( C119 C412 ) C119_=_C433( C119 C433 ) C119_=_C443( C119 C443 ) \nC119_=_C444( C119 C444 ) C119_=_C445( C119 C445 ) C119_=_C457( C119 C457 ) C119_=_C458( C119 C458 ) C119_=_C459( C119 C459 ) C119_=_C566( C119 C566 ) \nC119_=_C594( C119 C594 ) C119_=_C600( C119 C600 ) C119_=_C632( C119 C632 ) C119_=_C634( C119 C634 ) C119_=_C670( C119 C670 ) C119_=_C671( C119 C671 ) \nC119_=_C702( C119 C702 ) C119_=_C710( C119 C710 ) C119_=_C711( C119 C711 ) C119_=_C720( C119 C720 ) C119_=_C727( C119 C727 ) C119_=_C728( C119 C728 ) \nC119_=_C729( C119 C729 ) C119_=_C730( C119 C730 ) C119_=_C757( C119 C757 ) C119_=_C772( C119 C772 ) C119_=_C781( C119 C781 ) C119_=_C785( C119 C785 ) \nC120_=_C121( C120 C121 ) C120_=_C163( C120 C163 ) C120_=_C178( C120 C178 ) C120_=_C180( C120 C180 ) C120_=_C183( C120 C183 ) C120_=_C203( C120 C203 ) \nC120_=_C215( C120 C215 ) C120_=_C252( C120 C252 ) C120_=_C277( C120 C277 ) C120_=_C282( C120 C282 ) C120_=_C286( C120 C286 ) C120_=_C293( C120 C293 ) \nC120_=_C294( C120 C294 ) C120_=_C295( C120 C295 ) C120_=_C296( C120 C296 ) C120_=_C297( C120 C297 ) C120_=_C307( C120 C307 ) C120_=_C313( C120 C313 ) \nC120_=_C333( C120 C333 ) C120_=_C357( C120 C357 ) C120_=_C376( C120 C376 ) C120_=_C380( C120 C380 ) C120_=_C381( C120 C381 ) C120_=_C382( C120 C382 ) \nC120_=_C386( C120 C386 ) C120_=_C398( C120 C398 ) C120_=_C412( C120 C412 ) C120_=_C426( C120 C426 ) C120_=_C433( C120 C433 ) C120_=_C443( C120 C443 ) \nC120_=_C444( C120 C444 ) C120_=_C445( C120 C445 ) C120_=_C457( C120 C457 ) C120_=_C458( C120 C458 ) C120_=_C459( C120 C459 ) C120_=_C464( C120 C464 ) \nC120_=_C485( C120 C485 ) C120_=_C525( C120 C525 ) C120_=_C528( C120 C528 ) C120_=_C566( C120 C566 ) C120_=_C574( C120 C574 ) C120_=_C591( C120 C591 ) \nC120_=_C594( C120 C594 ) C120_=_C599( C120 C599 ) C120_=_C600( C120 C600 ) C120_=_C601( C120 C601 ) C120_=_C606( C120 C606 ) C120_=_C616( C120 C616 ) \nC120_=_C629( C120 C629 ) C120_=_C632( C120 C632 ) C120_=_C634( C120 C634 ) C120_=_C639( C120 C639 ) C120_=_C648( C120 C648 ) C120_=_C650( C120 C650 ) \nC120_=_C655( C120 C655 ) C120_=_C668( C120 C668 ) C120_=_C670( C120 C670 ) C120_=_C671( C120 C671 ) C120_=_C685( C120 C685 ) C120_=_C687( C120 C687 ) \nC120_=_C702( C120 C702 ) C120_=_C707( C120 C707 ) C120_=_C710( C120 C710 ) C120_=_C711( C120 C711 ) C120_=_C720( C120 C720 ) C120_=_C722( C120 C722 ) \nC120_=_C727( C120 C727 ) C120_=_C728( C120 C728 ) C120_=_C729( C120 C729 ) C120_=_C730( C120 C730 ) C120_=_C747( C120 C747 ) C120_=_C750( C120 C750 ) \nC120_=_C751( C120 C751 ) C120_=_C754( C120 C754 ) C120_=_C757( C120 C757 ) C120_=_C768( C120 C768 ) C120_=_C772( C120 C772 ) C120_=_C781( C120 C781 ) \nC120_=_C785( C120 C785 ) C120_=_C794( C120 C794 ) C120_=_C798( C120 C798 ) C121_=_C277( C121 C277 ) C121_=_C293( C121 C293 ) C121_=_C294( C121 C294 ) \nC121_=_C295( C121 C295 ) C121_=_C296( C121 C296 ) C121_=_C297( C121 C297 ) C121_=_C386( C121 C386 ) C121_=_C398( C121 C398 ) C121_=_C412( C121 C412 ) \nC121_=_C443( C121 C443 ) C121_=_C444( C121 C444 ) C121_=_C445( C121 C445 ) C121_=_C457( C121 C457 ) C121_=_C458( C121 C458 ) C121_=_C459( C121 C459 ) \nC121_=_C594( C121 C594 ) C121_=_C629( C121 C629 ) C121_=_C634( C121 C634 ) C121_=_C670( C121 C670 ) C121_=_C671( C121 C671 ) C121_=_C702( C121 C702 ) \nC121_=_C710( C121 C710 ) C121_=_C711( C121 C711 ) C121_=_C720( C121 C720 ) C121_=_C727( C121 C727 ) C121_=_C728( C121 C728 ) C121_=_C729( C121 C729 ) \nC121_=_C730( C121 C730 ) C121_=_C754( C121 C754 ) C121_=_C772( C121 C772 ) C121_=_C785( C121 C785 ) C121_=_C794( C121 C794 ) C121_=_C798( C121 C798 ) \nC163_=_C178( C163 C178 ) C163_=_C180( C163 C180 ) C163_=_C183( C163 C183 ) C163_=_C203( C163 C203 ) C163_=_C282( C163 C282 ) C163_=_C286( C163 C286 ) \nC163_=_C307( C163 C307 ) C163_=_C313( C163 C313 ) C163_=_C333( C163 C333 ) C163_=_C380( C163 C380 ) C163_=_C381( C163 C381 ) C163_=_C382( C163 C382 ) \nC163_=_C464( C163 C464 ) C163_=_C485( C163 C485 ) C163_=_C525( C163 C525 ) C163_=_C566( C163 C566 ) C163_=_C574( C163 C574 ) C163_=_C600( C163 C600 ) \nC163_=_C601( C163 C601 ) C163_=_C606( C163 C606 ) C163_=_C616( C163 C616 ) C163_=_C629( C163 C629 ) C163_=_C639( C163 C639 ) C163_=_C650( C163 C650 ) \nC163_=_C655( C163 C655 ) C163_=_C668( C163 C668 ) C163_=_C707( C163 C707 ) C163_=_C722( C163 C722 ) C163_=_C728( C163 C728 ) C163_=_C729( C163 C729 ) \nC163_=_C750( C163 C750 ) C163_=_C751( C163 C751 ) C163_=_C754( C163 C754 ) C163_=_C781( C163 C781 ) C163_=_C798( C163 C798 ) C178_=_C180( C178 C180 ) \nC178_=_C183( C178 C183 ) C178_=_C203( C178 C203 ) C178_=_C282( C178 C282 ) C178_=_C286( C178 C286 ) C178_=_C294( C178 C294 ) C178_=_C307( C178 C307 ) \nC178_=_C313( C178 C313 ) C178_=_C333( C178 C333 ) C178_=_C380( C178 C380 ) C178_=_C381( C178 C381 ) C178_=_C382( C178 C382 ) C178_=_C464( C178 C464 ) \nC178_=_C485( C178 C485 ) C178_=_C525( C178 C525 ) C178_=_C566( C178 C566 ) C178_=_C594( C178 C594 ) C178_=_C600( C178 C600 ) C178_=_C601( C178 C601 ) \nC178_=_C606( C178 C606 ) C178_=_C616( C178 C616 ) C178_=_C629( C178 C629 ) C178_=_C639( C178 C639 ) C178_=_C650( C178 C650 ) C178_=_C655( C178 C655 ) \nC178_=_C668( C178 C668 ) C178_=_C685( C178 C685 ) C178_=_C707( C178 C707 ) C178_=_C722( C178 C722 ) C178_=_C728( C178 C728 ) C178_=_C729( C178 C729 ) \nC178_=_C747( C178 C747 ) C178_=_C750( C178 C750 ) C178_=_C751( C178 C751 ) C178_=_C754( C178 C754 ) C178_=_C768( C178 C768 ) C178_=_C781( C178 C781 ) \nC178_=_C798( C178 C798 ) C180_=_C183( C180 C183 ) C180_=_C203( C180 C203 ) C180_=_C282( C180 C282 ) C180_=_C286( C180 C286 ) C180_=_C307( C180 C307 ) \nC180_=_C313( C180 C313 ) C180_=_C333( C180 C333 ) C180_=_C380( C180 C380 ) C180_=_C381( C180 C381 ) C180_=_C382( C180 C382 ) C180_=_C433( C180 C433 ) \nC180_=_C445( C180 C445 ) C180_=_C464( C180 C464 ) C180_=_C485( C180 C485 ) C180_=_C525( C180 C525 ) C180_=_C566( C180 C566 ) C180_=_C574( C180 C574 ) \nC180_=_C600( C180 C600 ) C180_=_C601( C180 C601 ) C180_=_C606( C180 C606 ) C180_=_C616( C180 C616 ) C180_=_C629( C180 C629 ) C180_=_C639( C180 C639 ) \nC180_=_C650( C180 C650 ) C180_=_C655( C180 C655 ) C180_=_C668( C180 C668 ) C180_=_C670( C180 C670 ) C180_=_C671( C180 C671 ) C180_=_C707( C180 C707</w:t>
      </w:r>
    </w:p>
    <w:p>
      <w:pPr>
        <w:pStyle w:val="PreformattedText"/>
        <w:bidi w:val="0"/>
        <w:spacing w:before="0" w:after="0"/>
        <w:jc w:val="left"/>
        <w:rPr/>
      </w:pPr>
      <w:r>
        <w:rPr/>
        <w:t xml:space="preserve"> </w:t>
      </w:r>
      <w:r>
        <w:rPr/>
        <w:t>) \nC180_=_C722( C180 C722 ) C180_=_C728( C180 C728 ) C180_=_C729( C180 C729 ) C180_=_C750( C180 C750 ) C180_=_C751( C180 C751 ) C180_=_C754( C180 C754 ) \nC180_=_C757( C180 C757 ) C180_=_C781( C180 C781 ) C180_=_C798( C180 C798 ) C183_=_C203( C183 C203 ) C183_=_C282( C183 C282 ) C183_=_C286( C183 C286 ) \nC183_=_C307( C183 C307 ) C183_=_C313( C183 C313 ) C183_=_C333( C183 C333 ) C183_=_C357( C183 C357 ) C183_=_C380( C183 C380 ) C183_=_C381( C183 C381 ) \nC183_=_C382( C183 C382 ) C183_=_C443( C183 C443 ) C183_=_C458( C183 C458 ) C183_=_C464( C183 C464 ) C183_=_C485( C183 C485 ) C183_=_C525( C183 C525 ) \nC183_=_C566( C183 C566 ) C183_=_C600( C183 C600 ) C183_=_C601( C183 C601 ) C183_=_C606( C183 C606 ) C183_=_C616( C183 C616 ) C183_=_C629( C183 C629 ) \nC183_=_C639( C183 C639 ) C183_=_C650( C183 C650 ) C183_=_C655( C183 C655 ) C183_=_C668( C183 C668 ) C183_=_C670( C183 C670 ) C183_=_C707( C183 C707 ) \nC183_=_C722( C183 C722 ) C183_=_C727( C183 C727 ) C183_=_C728( C183 C728 ) C183_=_C729( C183 C729 ) C183_=_C750( C183 C750 ) C183_=_C751( C183 C751 ) \nC183_=_C754( C183 C754 ) C183_=_C781( C183 C781 ) C183_=_C794( C183 C794 ) C183_=_C798( C183 C798 ) C203_=_C215( C203 C215 ) C203_=_C282( C203 C282 ) \nC203_=_C286( C203 C286 ) C203_=_C307( C203 C307 ) C203_=_C313( C203 C313 ) C203_=_C333( C203 C333 ) C203_=_C380( C203 C380 ) C203_=_C381( C203 C381 ) \nC203_=_C382( C203 C382 ) C203_=_C444( C203 C444 ) C203_=_C464( C203 C464 ) C203_=_C485( C203 C485 ) C203_=_C525( C203 C525 ) C203_=_C566( C203 C566 ) \nC203_=_C600( C203 C600 ) C203_=_C601( C203 C601 ) C203_=_C606( C203 C606 ) C203_=_C616( C203 C616 ) C203_=_C629( C203 C629 ) C203_=_C634( C203 C634 ) \nC203_=_C639( C203 C639 ) C203_=_C648( C203 C648 ) C203_=_C650( C203 C650 ) C203_=_C655( C203 C655 ) C203_=_C668( C203 C668 ) C203_=_C707( C203 C707 ) \nC203_=_C710( C203 C710 ) C203_=_C722( C203 C722 ) C203_=_C728( C203 C728 ) C203_=_C729( C203 C729 ) C203_=_C750( C203 C750 ) C203_=_C751( C203 C751 ) \nC203_=_C754( C203 C754 ) C203_=_C757( C203 C757 ) C203_=_C781( C203 C781 ) C203_=_C798( C203 C798 ) C215_=_C252( C215 C252 ) C215_=_C357( C215 C357 ) \nC215_=_C376( C215 C376 ) C215_=_C386( C215 C386 ) C215_=_C398( C215 C398 ) C215_=_C426( C215 C426 ) C215_=_C433( C215 C433 ) C215_=_C457( C215 C457 ) \nC215_=_C464( C215 C464 ) C215_=_C528( C215 C528 ) C215_=_C574( C215 C574 ) C215_=_C591( C215 C591 ) C215_=_C599( C215 C599 ) C215_=_C606( C215 C606 ) \nC215_=_C632( C215 C632 ) C215_=_C634( C215 C634 ) C215_=_C639( C215 C639 ) C215_=_C648( C215 C648 ) C215_=_C650( C215 C650 ) C215_=_C685( C215 C685 ) \nC215_=_C687( C215 C687 ) C215_=_C702( C215 C702 ) C215_=_C710( C215 C710 ) C215_=_C711( C215 C711 ) C215_=_C720( C215 C720 ) C215_=_C722( C215 C722 ) \nC215_=_C728( C215 C728 ) C215_=_C729( C215 C729 ) C215_=_C747( C215 C747 ) C215_=_C750( C215 C750 ) C215_=_C757( C215 C757 ) C215_=_C768( C215 C768 ) \nC215_=_C785( C215 C785 ) C215_=_C794( C215 C794 ) C252_=_C357( C252 C357 ) C252_=_C376( C252 C376 ) C252_=_C381( C252 C381 ) C252_=_C386( C252 C386 ) \nC252_=_C398( C252 C398 ) C252_=_C412( C252 C412 ) C252_=_C426( C252 C426 ) C252_=_C433( C252 C433 ) C252_=_C457( C252 C457 ) C252_=_C528( C252 C528 ) \nC252_=_C574( C252 C574 ) C252_=_C591( C252 C591 ) C252_=_C599( C252 C599 ) C252_=_C629( C252 C629 ) C252_=_C632( C252 C632 ) C252_=_C648( C252 C648 ) \nC252_=_C685( C252 C685 ) C252_=_C687( C252 C687 ) C252_=_C702( C252 C702 ) C252_=_C707( C252 C707 ) C252_=_C711( C252 C711 ) C252_=_C720( C252 C720 ) \nC252_=_C728( C252 C728 ) C252_=_C747( C252 C747 ) C252_=_C750( C252 C750 ) C252_=_C751( C252 C751 ) C252_=_C754( C252 C754 ) C252_=_C757( C252 C757 ) \nC252_=_C768( C252 C768 ) C252_=_C781( C252 C781 ) C252_=_C785( C252 C785 ) C252_=_C794( C252 C794 ) C252_=_C798( C252 C798 ) C277_=_C282( C277 C282 ) \nC277_=_C293( C277 C293 ) C277_=_C294( C277 C294 ) C277_=_C295( C277 C295 ) C277_=_C296( C277 C296 ) C277_=_C297( C277 C297 ) C277_=_C398( C277 C398 ) \nC277_=_C412( C277 C412 ) C277_=_C443( C277 C443 ) C277_=_C444( C277 C444 ) C277_=_C445( C277 C445 ) C277_=_C457( C277 C457 ) C277_=_C458( C277 C458 ) \nC277_=_C459( C277 C459 ) C277_=_C591( C277 C591 ) C277_=_C594( C277 C594 ) C277_=_C634( C277 C634 ) C277_=_C650( C277 C650 ) C277_=_C670( C277 C670 ) \nC277_=_C671( C277 C671 ) C277_=_C702( C277 C702 ) C277_=_C710( C277 C710 ) C277_=_C711( C277 C711 ) C277_=_C720( C277 C720 ) C277_=_C727( C277 C727 ) \nC277_=_C728( C277 C728 ) C277_=_C729( C277 C729 ) C277_=_C730( C277 C730 ) C277_=_C757( C277 C757 ) C277_=_C768( C277 C768 ) C277_=_C772( C277 C772 ) \nC282_=_C286( C282 C286 ) C282_=_C295( C282 C295 ) C282_=_C307( C282 C307 ) C282_=_C313( C282 C313 ) C282_=_C333( C282 C333 ) C282_=_C380( C282 C380 ) \nC282_=_C381( C282 C381 ) C282_=_C382( C282 C382 ) C282_=_C412( C282 C412 ) C282_=_C443( C282 C443 ) C282_=_C444( C282 C444 ) C282_=_C445( C282 C445 ) \nC282_=_C464( C282 C464 ) C282_=_C485( C282 C485 ) C282_=_C525( C282 C525 ) C282_=_C566( C282 C566 ) C282_=_C591( C282 C591 ) C282_=_C600( C282 C600 ) \nC282_=_C601( C282 C601 ) C282_=_C606( C282 C606 ) C282_=_C616( C282 C616 ) C282_=_C629( C282 C629 ) C282_=_C639( C282 C639 ) C282_=_C650( C282 C650 ) \nC282_=_C655( C282 C655 ) C282_=_C668( C282 C668 ) C282_=_C685( C282 C685 ) C282_=_C702( C282 C702 ) C282_=_C707( C282 C707 ) C282_=_C722( C282 C722 ) \nC282_=_C727( C282 C727 ) C282_=_C728( C282 C728 ) C282_=_C729( C282 C729 ) C282_=_C750( C282 C750 ) C282_=_C751( C282 C751 ) C282_=_C754( C282 C754 ) \nC282_=_C768( C282 C768 ) C282_=_C781( C282 C781 ) C282_=_C794( C282 C794 ) C282_=_C798( C282 C798 ) C286_=_C294( C286 C294 ) C286_=_C307( C286 C307 ) \nC286_=_C313( C286 C313 ) C286_=_C333( C286 C333 ) C286_=_C380( C286 C380 ) C286_=_C381( C286 C381 ) C286_=_C382( C286 C382 ) C286_=_C426( C286 C426 ) \nC286_=_C464( C286 C464 ) C286_=_C485( C286 C485 ) C286_=_C525( C286 C525 ) C286_=_C566( C286 C566 ) C286_=_C594( C286 C594 ) C286_=_C600( C286 C600 ) \nC286_=_C601( C286 C601 ) C286_=_C606( C286 C606 ) C286_=_C616( C286 C616 ) C286_=_C629( C286 C629 ) C286_=_C639( C286 C639 ) C286_=_C650( C286 C650 ) \nC286_=_C655( C286 C655 ) C286_=_C668( C286 C668 ) C286_=_C707( C286 C707 ) C286_=_C722( C286 C722 ) C286_=_C728( C286 C728 ) C286_=_C729( C286 C729 ) \nC286_=_C747( C286 C747 ) C286_=_C750( C286 C750 ) C286_=_C751( C286 C751 ) C286_=_C754( C286 C754 ) C286_=_C768( C286 C768 ) C286_=_C772( C286 C772 ) \nC286_=_C781( C286 C781 ) C286_=_C798( C286 C798 ) C293_=_C294( C293 C294 ) C293_=_C295( C293 C295 ) C293_=_C296( C293 C296 ) C293_=_C297( C293 C297 ) \nC293_=_C357( C293 C357 ) C293_=_C398( C293 C398 ) C293_=_C412( C293 C412 ) C293_=_C443( C293 C443 ) C293_=_C444( C293 C444 ) C293_=_C445( C293 C445 ) \nC293_=_C457( C293 C457 ) C293_=_C458( C293 C458 ) C293_=_C459( C293 C459 ) C293_=_C485( C293 C485 ) C293_=_C594( C293 C594 ) C293_=_C634( C293 C634 ) \nC293_=_C670( C293 C670 ) C293_=_C671( C293 C671 ) C293_=_C702( C293 C702 ) C293_=_C710( C293 C710 ) C293_=_C711( C293 C711 ) C293_=_C720( C293 C720 ) \nC293_=_C727( C293 C727 ) C293_=_C728( C293 C728 ) C293_=_C729( C293 C729 ) C293_=_C730( C293 C730 ) C293_=_C772( C293 C772 ) C294_=_C295( C294 C295 ) \nC294_=_C296( C294 C296 ) C294_=_C297( C294 C297 ) C294_=_C307( C294 C307 ) C294_=_C382( C294 C382 ) C294_=_C398( C294 C398 ) C294_=_C412( C294 C412 ) \nC294_=_C443( C294 C443 ) C294_=_C444( C294 C444 ) C294_=_C445( C294 C445 ) C294_=_C457( C294 C457 ) C294_=_C458( C294 C458 ) C294_=_C459( C294 C459 ) \nC294_=_C594( C294 C594 ) C294_=_C616( C294 C616 ) C294_=_C634( C294 C634 ) C294_=_C668( C294 C668 ) C294_=_C670( C294 C670 ) C294_=_C671( C294 C671 ) \nC294_=_C702( C294 C702 ) C294_=_C710( C294 C710 ) C294_=_C711( C294 C711 ) C294_=_C720( C294 C720 ) C294_=_C722( C294 C722 ) C294_=_C727( C294 C727 ) \nC294_=_C728( C294 C728 ) C294_=_C729( C294 C729 ) C294_=_C730( C294 C730 ) C294_=_C747( C294 C747 ) C294_=_C768( C294 C768 ) C294_=_C772( C294 C772 ) \nC294_=_C781( C294 C781 ) C295_=_C296( C295 C296 ) C295_=_C297( C295 C297 ) C295_=_C381( C295 C381 ) C295_=_C398( C295 C398 ) C295_=_C412( C295 C412 ) \nC295_=_C443( C295 C443 ) C295_=_C444( C295 C444 ) C295_=_C445( C295 C445 ) C295_=_C457( C295 C457 ) C295_=_C458( C295 C458 ) C295_=_C459( C295 C459 ) \nC295_=_C525( C295 C525 ) C295_=_C591( C295 C591 ) C295_=_C594( C295 C594 ) C295_=_C599( C295 C599 ) C295_=_C600( C295 C600 ) C295_=_C634( C295 C634 ) \nC295_=_C639( C295 C639 ) C295_=_C670( C295 C670 ) C295_=_C671( C295 C671 ) C295_=_C685( C295 C685 ) C295_=_C702( C295 C702 ) C295_=_C707( C295 C707 ) \nC295_=_C710( C295 C710 ) C295_=_C711( C295 C711 ) C295_=_C720( C295 C720 ) C295_=_C727( C295 C727 ) C295_=_C728( C295 C728 ) C295_=_C729( C295 C729 ) \nC295_=_C730( C295 C730 ) C295_=_C772( C295 C772 ) C296_=_C297( C296 C297 ) C296_=_C398( C296 C398 ) C296_=_C412( C296 C412 ) C296_=_C443( C296 C443 ) \nC296_=_C444( C296 C444 ) C296_=_C445( C296 C445 ) C296_=_C457( C296 C457 ) C296_=_C458( C296 C458 ) C296_=_C459( C296 C459 ) C296_=_C528( C296 C528 ) \nC296_=_C594( C296 C594 ) C296_=_C606( C296 C606 ) C296_=_C634( C296 C634 ) C296_=_C655( C296 C655 ) C296_=_C670( C296 C670 ) C296_=_C671( C296 C671 ) \nC296_=_C702( C296 C702 ) C296_=_C710( C296 C710 ) C296_=_C711( C296 C711 ) C296_=_C720( C296 C720 ) C296_=_C722( C296 C722 ) C296_=_C727( C296 C727 ) \nC296_=_C728( C296 C728 ) C296_=_C729( C296 C729 ) C296_=_C730( C296 C730 ) C296_=_C751( C296 C751 ) C296_=_C772( C296 C772 ) C296_=_C785( C296 C785 ) \nC296_=_C794( C296 C794 ) C297_=_C313( C297 C313 ) C297_=_C398( C297 C398 ) C297_=_C412( C297 C412 ) C297_=_C443( C297 C443 ) C297_=_C444( C297 C444 ) \nC297_=_C445( C297 C445 ) C297_=_C457( C297 C457 ) C297_=_C458( C297 C458 ) C297_=_C459( C297 C459 ) C297_=_C594( C297 C594 ) C297_=_C616( C297 C616 ) \nC297_=_C632( C297 C632 ) C297_=_C634( C297 C634 ) C297_=_C648( C297 C648 ) C297_=_C670( C297 C670 ) C297_=_C671( C297 C671 ) C297_=_C687( C297 C687 ) \nC297_=_C702( C297</w:t>
      </w:r>
    </w:p>
    <w:p>
      <w:pPr>
        <w:pStyle w:val="PreformattedText"/>
        <w:bidi w:val="0"/>
        <w:spacing w:before="0" w:after="0"/>
        <w:jc w:val="left"/>
        <w:rPr/>
      </w:pPr>
      <w:r>
        <w:rPr/>
        <w:t xml:space="preserve"> </w:t>
      </w:r>
      <w:r>
        <w:rPr/>
        <w:t>C702 ) C297_=_C710( C297 C710 ) C297_=_C711( C297 C711 ) C297_=_C720( C297 C720 ) C297_=_C722( C297 C722 ) C297_=_C727( C297 C727 ) \nC297_=_C728( C297 C728 ) C297_=_C729( C297 C729 ) C297_=_C730( C297 C730 ) C297_=_C757( C297 C757 ) C297_=_C772( C297 C772 ) C297_=_C781( C297 C781 ) \nC297_=_C798( C297 C798 ) C307_=_C313( C307 C313 ) C307_=_C333( C307 C333 ) C307_=_C380( C307 C380 ) C307_=_C381( C307 C381 ) C307_=_C382( C307 C382 ) \nC307_=_C464( C307 C464 ) C307_=_C485( C307 C485 ) C307_=_C525( C307 C525 ) C307_=_C566( C307 C566 ) C307_=_C574( C307 C574 ) C307_=_C594( C307 C594 ) \nC307_=_C599( C307 C599 ) C307_=_C600( C307 C600 ) C307_=_C601( C307 C601 ) C307_=_C606( C307 C606 ) C307_=_C616( C307 C616 ) C307_=_C629( C307 C629 ) \nC307_=_C639( C307 C639 ) C307_=_C650( C307 C650 ) C307_=_C655( C307 C655 ) C307_=_C668( C307 C668 ) C307_=_C707( C307 C707 ) C307_=_C711( C307 C711 ) \nC307_=_C720( C307 C720 ) C307_=_C722( C307 C722 ) C307_=_C728( C307 C728 ) C307_=_C729( C307 C729 ) C307_=_C747( C307 C747 ) C307_=_C750( C307 C750 ) \nC307_=_C751( C307 C751 ) C307_=_C754( C307 C754 ) C307_=_C768( C307 C768 ) C307_=_C781( C307 C781 ) C307_=_C794( C307 C794 ) C307_=_C798( C307 C798 ) \nC313_=_C333( C313 C333 ) C313_=_C380( C313 C380 ) C313_=_C381( C313 C381 ) C313_=_C382( C313 C382 ) C313_=_C464( C313 C464 ) C313_=_C485( C313 C485 ) \nC313_=_C525( C313 C525 ) C313_=_C566( C313 C566 ) C313_=_C600( C313 C600 ) C313_=_C601( C313 C601 ) C313_=_C606( C313 C606 ) C313_=_C616( C313 C616 ) \nC313_=_C629( C313 C629 ) C313_=_C632( C313 C632 ) C313_=_C639( C313 C639 ) C313_=_C650( C313 C650 ) C313_=_C655( C313 C655 ) C313_=_C668( C313 C668 ) \nC313_=_C671( C313 C671 ) C313_=_C707( C313 C707 ) C313_=_C710( C313 C710 ) C313_=_C722( C313 C722 ) C313_=_C727( C313 C727 ) C313_=_C728( C313 C728 ) \nC313_=_C729( C313 C729 ) C313_=_C750( C313 C750 ) C313_=_C751( C313 C751 ) C313_=_C754( C313 C754 ) C313_=_C757( C313 C757 ) C313_=_C772( C313 C772 ) \nC313_=_C781( C313 C781 ) C313_=_C785( C313 C785 ) C313_=_C794( C313 C794 ) C313_=_C798( C313 C798 ) C333_=_C380( C333 C380 ) C333_=_C381( C333 C381 ) \nC333_=_C382( C333 C382 ) C333_=_C444( C333 C444 ) C333_=_C464( C333 C464 ) C333_=_C485( C333 C485 ) C333_=_C525( C333 C525 ) C333_=_C566( C333 C566 ) \nC333_=_C599( C333 C599 ) C333_=_C600( C333 C600 ) C333_=_C601( C333 C601 ) C333_=_C606( C333 C606 ) C333_=_C616( C333 C616 ) C333_=_C629( C333 C629 ) \nC333_=_C639( C333 C639 ) C333_=_C650( C333 C650 ) C333_=_C655( C333 C655 ) C333_=_C668( C333 C668 ) C333_=_C707( C333 C707 ) C333_=_C710( C333 C710 ) \nC333_=_C720( C333 C720 ) C333_=_C722( C333 C722 ) C333_=_C728( C333 C728 ) C333_=_C729( C333 C729 ) C333_=_C750( C333 C750 ) C333_=_C751( C333 C751 ) \nC333_=_C754( C333 C754 ) C333_=_C781( C333 C781 ) C333_=_C798( C333 C798 ) C357_=_C376( C357 C376 ) C357_=_C386( C357 C386 ) C357_=_C398( C357 C398 ) \nC357_=_C412( C357 C412 ) C357_=_C426( C357 C426 ) C357_=_C433( C357 C433 ) C357_=_C443( C357 C443 ) C357_=_C457( C357 C457 ) C357_=_C458( C357 C458 ) \nC357_=_C528( C357 C528 ) C357_=_C574( C357 C574 ) C357_=_C591( C357 C591 ) C357_=_C599( C357 C599 ) C357_=_C601( C357 C601 ) C357_=_C632( C357 C632 ) \nC357_=_C648( C357 C648 ) C357_=_C670( C357 C670 ) C357_=_C685( C357 C685 ) C357_=_C687( C357 C687 ) C357_=_C702( C357 C702 ) C357_=_C720( C357 C720 ) \nC357_=_C727( C357 C727 ) C357_=_C730( C357 C730 ) C357_=_C747( C357 C747 ) C357_=_C750( C357 C750 ) C357_=_C757( C357 C757 ) C357_=_C768( C357 C768 ) \nC357_=_C772( C357 C772 ) C357_=_C785( C357 C785 ) C357_=_C794( C357 C794 ) C376_=_C380( C376 C380 ) C376_=_C386( C376 C386 ) C376_=_C398( C376 C398 ) \nC376_=_C426( C376 C426 ) C376_=_C433( C376 C433 ) C376_=_C445( C376 C445 ) C376_=_C457( C376 C457 ) C376_=_C464( C376 C464 ) C376_=_C528( C376 C528 ) \nC376_=_C574( C376 C574 ) C376_=_C591( C376 C591 ) C376_=_C594( C376 C594 ) C376_=_C599( C376 C599 ) C376_=_C606( C376 C606 ) C376_=_C616( C376 C616 ) \nC376_=_C632( C376 C632 ) C376_=_C648( C376 C648 ) C376_=_C670( C376 C670 ) C376_=_C685( C376 C685 ) C376_=_C687( C376 C687 ) C376_=_C702( C376 C702 ) \nC376_=_C707( C376 C707 ) C376_=_C720( C376 C720 ) C376_=_C730( C376 C730 ) C376_=_C747( C376 C747 ) C376_=_C750( C376 C750 ) C376_=_C757( C376 C757 ) \nC376_=_C768( C376 C768 ) C376_=_C772( C376 C772 ) C376_=_C785( C376 C785 ) C376_=_C794( C376 C794 ) C376_=_C798( C376 C798 ) C380_=_C381( C380 C381 ) \nC380_=_C382( C380 C382 ) C380_=_C445( C380 C445 ) C380_=_C464( C380 C464 ) C380_=_C485( C380 C485 ) C380_=_C525( C380 C525 ) C380_=_C566( C380 C566 ) \nC380_=_C600( C380 C600 ) C380_=_C601( C380 C601 ) C380_=_C606( C380 C606 ) C380_=_C616( C380 C616 ) C380_=_C629( C380 C629 ) C380_=_C639( C380 C639 ) \nC380_=_C650( C380 C650 ) C380_=_C655( C380 C655 ) C380_=_C668( C380 C668 ) C380_=_C671( C380 C671 ) C380_=_C702( C380 C702 ) C380_=_C707( C380 C707 ) \nC380_=_C722( C380 C722 ) C380_=_C727( C380 C727 ) C380_=_C728( C380 C728 ) C380_=_C729( C380 C729 ) C380_=_C730( C380 C730 ) C380_=_C750( C380 C750 ) \nC380_=_C751( C380 C751 ) C380_=_C754( C380 C754 ) C380_=_C772( C380 C772 ) C380_=_C781( C380 C781 ) C380_=_C785( C380 C785 ) C380_=_C798( C380 C798 ) \nC381_=_C382( C381 C382 ) C381_=_C443( C381 C443 ) C381_=_C464( C381 C464 ) C381_=_C485( C381 C485 ) C381_=_C525( C381 C525 ) C381_=_C528( C381 C528 ) \nC381_=_C566( C381 C566 ) C381_=_C591( C381 C591 ) C381_=_C599( C381 C599 ) C381_=_C600( C381 C600 ) C381_=_C601( C381 C601 ) C381_=_C606( C381 C606 ) \nC381_=_C616( C381 C616 ) C381_=_C629( C381 C629 ) C381_=_C639( C381 C639 ) C381_=_C650( C381 C650 ) C381_=_C655( C381 C655 ) C381_=_C668( C381 C668 ) \nC381_=_C707( C381 C707 ) C381_=_C711( C381 C711 ) C381_=_C720( C381 C720 ) C381_=_C722( C381 C722 ) C381_=_C728( C381 C728 ) C381_=_C729( C381 C729 ) \nC381_=_C750( C381 C750 ) C381_=_C751( C381 C751 ) C381_=_C754( C381 C754 ) C381_=_C781( C381 C781 ) C381_=_C798( C381 C798 ) C382_=_C464( C382 C464 ) \nC382_=_C485( C382 C485 ) C382_=_C525( C382 C525 ) C382_=_C566( C382 C566 ) C382_=_C594( C382 C594 ) C382_=_C600( C382 C600 ) C382_=_C601( C382 C601 ) \nC382_=_C606( C382 C606 ) C382_=_C616( C382 C616 ) C382_=_C629( C382 C629 ) C382_=_C632( C382 C632 ) C382_=_C639( C382 C639 ) C382_=_C650( C382 C650 ) \nC382_=_C655( C382 C655 ) C382_=_C668( C382 C668 ) C382_=_C707( C382 C707 ) C382_=_C710( C382 C710 ) C382_=_C722( C382 C722 ) C382_=_C727( C382 C727 ) \nC382_=_C728( C382 C728 ) C382_=_C729( C382 C729 ) C382_=_C747( C382 C747 ) C382_=_C750( C382 C750 ) C382_=_C751( C382 C751 ) C382_=_C754( C382 C754 ) \nC382_=_C768( C382 C768 ) C382_=_C781( C382 C781 ) C382_=_C798( C382 C798 ) C386_=_C398( C386 C398 ) C386_=_C426( C386 C426 ) C386_=_C433( C386 C433 ) \nC386_=_C444( C386 C444 ) C386_=_C457( C386 C457 ) C386_=_C459( C386 C459 ) C386_=_C528( C386 C528 ) C386_=_C574( C386 C574 ) C386_=_C591( C386 C591 ) \nC386_=_C599( C386 C599 ) C386_=_C629( C386 C629 ) C386_=_C632( C386 C632 ) C386_=_C648( C386 C648 ) C386_=_C655( C386 C655 ) C386_=_C668( C386 C668 ) \nC386_=_C685( C386 C685 ) C386_=_C687( C386 C687 ) C386_=_C702( C386 C702 ) C386_=_C720( C386 C720 ) C386_=_C747( C386 C747 ) C386_=_C750( C386 C750 ) \nC386_=_C754( C386 C754 ) C386_=_C757( C386 C757 ) C386_=_C768( C386 C768 ) C386_=_C781( C386 C781 ) C386_=_C785( C386 C785 ) C386_=_C794( C386 C794 ) \nC386_=_C798( C386 C798 ) C398_=_C412( C398 C412 ) C398_=_C426( C398 C426 ) C398_=_C433( C398 C433 ) C398_=_C443( C398 C443 ) C398_=_C444( C398 C444 ) \nC398_=_C445( C398 C445 ) C398_=_C457( C398 C457 ) C398_=_C458( C398 C458 ) C398_=_C459( C398 C459 ) C398_=_C528( C398 C528 ) C398_=_C574( C398 C574 ) \nC398_=_C591( C398 C591 ) C398_=_C594( C398 C594 ) C398_=_C599( C398 C599 ) C398_=_C632( C398 C632 ) C398_=_C634( C398 C634 ) C398_=_C648( C398 C648 ) \nC398_=_C670( C398 C670 ) C398_=_C671( C398 C671 ) C398_=_C685( C398 C685 ) C398_=_C687( C398 C687 ) C398_=_C702( C398 C702 ) C398_=_C710( C398 C710 ) \nC398_=_C711( C398 C711 ) C398_=_C720( C398 C720 ) C398_=_C722( C398 C722 ) C398_=_C727( C398 C727 ) C398_=_C728( C398 C728 ) C398_=_C729( C398 C729 ) \nC398_=_C730( C398 C730 ) C398_=_C747( C398 C747 ) C398_=_C750( C398 C750 ) C398_=_C754( C398 C754 ) C398_=_C757( C398 C757 ) C398_=_C768( C398 C768 ) \nC398_=_C772( C398 C772 ) C398_=_C781( C398 C781 ) C398_=_C785( C398 C785 ) C398_=_C794( C398 C794 ) C412_=_C443( C412 C443 ) C412_=_C444( C412 C444 ) \nC412_=_C445( C412 C445 ) C412_=_C457( C412 C457 ) C412_=_C458( C412 C458 ) C412_=_C459( C412 C459 ) C412_=_C591( C412 C591 ) C412_=_C594( C412 C594 ) \nC412_=_C634( C412 C634 ) C412_=_C650( C412 C650 ) C412_=_C670( C412 C670 ) C412_=_C671( C412 C671 ) C412_=_C702( C412 C702 ) C412_=_C707( C412 C707 ) \nC412_=_C710( C412 C710 ) C412_=_C711( C412 C711 ) C412_=_C720( C412 C720 ) C412_=_C727( C412 C727 ) C412_=_C728( C412 C728 ) C412_=_C729( C412 C729 ) \nC412_=_C730( C412 C730 ) C412_=_C751( C412 C751 ) C412_=_C768( C412 C768 ) C412_=_C772( C412 C772 ) C426_=_C433( C426 C433 ) C426_=_C457( C426 C457 ) \nC426_=_C528( C426 C528 ) C426_=_C566( C426 C566 ) C426_=_C574( C426 C574 ) C426_=_C591( C426 C591 ) C426_=_C599( C426 C599 ) C426_=_C632( C426 C632 ) \nC426_=_C648( C426 C648 ) C426_=_C650( C426 C650 ) C426_=_C685( C426 C685 ) C426_=_C687( C426 C687 ) C426_=_C702( C426 C702 ) C426_=_C707( C426 C707 ) \nC426_=_C710( C426 C710 ) C426_=_C720( C426 C720 ) C426_=_C722( C426 C722 ) C426_=_C747( C426 C747 ) C426_=_C750( C426 C750 ) C426_=_C751( C426 C751 ) \nC426_=_C757( C426 C757 ) C426_=_C768( C426 C768 ) C426_=_C781( C426 C781 ) C426_=_C785( C426 C785 ) C426_=_C794( C426 C794 ) C433_=_C445( C433 C445 ) \nC433_=_C457( C433 C457 ) C433_=_C528( C433 C528 ) C433_=_C566( C433 C566 ) C433_=_C574( C433 C574 ) C433_=_C591( C433 C591 ) C433_=_C599( C433 C599 ) \nC433_=_C600( C433 C600 ) C433_=_C632( C433 C632 ) C433_=_C648( C433 C648 ) C433_=_C655( C433 C655 ) C433_=_C668( C433 C668 ) C433_=_C670( C433 C670 ) \nC433_=_C685( C433 C685 ) C433_=_C687(</w:t>
      </w:r>
    </w:p>
    <w:p>
      <w:pPr>
        <w:pStyle w:val="PreformattedText"/>
        <w:bidi w:val="0"/>
        <w:spacing w:before="0" w:after="0"/>
        <w:jc w:val="left"/>
        <w:rPr/>
      </w:pPr>
      <w:r>
        <w:rPr/>
        <w:t xml:space="preserve"> </w:t>
      </w:r>
      <w:r>
        <w:rPr/>
        <w:t>C433 C687 ) C433_=_C702( C433 C702 ) C433_=_C720( C433 C720 ) C433_=_C747( C433 C747 ) C433_=_C750( C433 C750 ) \nC433_=_C757( C433 C757 ) C433_=_C768( C433 C768 ) C433_=_C781( C433 C781 ) C433_=_C785( C433 C785 ) C433_=_C794( C433 C794 ) C443_=_C444( C443 C444 ) \nC443_=_C445( C443 C445 ) C443_=_C457( C443 C457 ) C443_=_C458( C443 C458 ) C443_=_C459( C443 C459 ) C443_=_C528( C443 C528 ) C443_=_C591( C443 C591 ) \nC443_=_C594( C443 C594 ) C443_=_C634( C443 C634 ) C443_=_C639( C443 C639 ) C443_=_C650( C443 C650 ) C443_=_C670( C443 C670 ) C443_=_C671( C443 C671 ) \nC443_=_C702( C443 C702 ) C443_=_C707( C443 C707 ) C443_=_C710( C443 C710 ) C443_=_C711( C443 C711 ) C443_=_C720( C443 C720 ) C443_=_C727( C443 C727 ) \nC443_=_C728( C443 C728 ) C443_=_C729( C443 C729 ) C443_=_C730( C443 C730 ) C443_=_C747( C443 C747 ) C443_=_C768( C443 C768 ) C443_=_C772( C443 C772 ) \nC444_=_C445( C444 C445 ) C444_=_C457( C444 C457 ) C444_=_C458( C444 C458 ) C444_=_C459( C444 C459 ) C444_=_C525( C444 C525 ) C444_=_C591( C444 C591 ) \nC444_=_C594( C444 C594 ) C444_=_C599( C444 C599 ) C444_=_C634( C444 C634 ) C444_=_C650( C444 C650 ) C444_=_C655( C444 C655 ) C444_=_C670( C444 C670 ) \nC444_=_C671( C444 C671 ) C444_=_C702( C444 C702 ) C444_=_C710( C444 C710 ) C444_=_C711( C444 C711 ) C444_=_C720( C444 C720 ) C444_=_C727( C444 C727 ) \nC444_=_C728( C444 C728 ) C444_=_C729( C444 C729 ) C444_=_C730( C444 C730 ) C444_=_C750( C444 C750 ) C444_=_C751( C444 C751 ) C444_=_C757( C444 C757 ) \nC444_=_C768( C444 C768 ) C444_=_C772( C444 C772 ) C444_=_C798( C444 C798 ) C445_=_C457( C445 C457 ) C445_=_C458( C445 C458 ) C445_=_C459( C445 C459 ) \nC445_=_C591( C445 C591 ) C445_=_C594( C445 C594 ) C445_=_C600( C445 C600 ) C445_=_C606( C445 C606 ) C445_=_C634( C445 C634 ) C445_=_C650( C445 C650 ) \nC445_=_C670( C445 C670 ) C445_=_C671( C445 C671 ) C445_=_C702( C445 C702 ) C445_=_C710( C445 C710 ) C445_=_C711( C445 C711 ) C445_=_C720( C445 C720 ) \nC445_=_C727( C445 C727 ) C445_=_C728( C445 C728 ) C445_=_C729( C445 C729 ) C445_=_C730( C445 C730 ) C445_=_C757( C445 C757 ) C445_=_C768( C445 C768 ) \nC445_=_C772( C445 C772 ) C445_=_C781( C445 C781 ) C445_=_C798( C445 C798 ) C457_=_C458( C457 C458 ) C457_=_C459( C457 C459 ) C457_=_C528( C457 C528 ) \nC457_=_C574( C457 C574 ) C457_=_C591( C457 C591 ) C457_=_C594( C457 C594 ) C457_=_C599( C457 C599 ) C457_=_C616( C457 C616 ) C457_=_C632( C457 C632 ) \nC457_=_C634( C457 C634 ) C457_=_C648( C457 C648 ) C457_=_C668( C457 C668 ) C457_=_C670( C457 C670 ) C457_=_C671( C457 C671 ) C457_=_C685( C457 C685 ) \nC457_=_C687( C457 C687 ) C457_=_C702( C457 C702 ) C457_=_C710( C457 C710 ) C457_=_C711( C457 C711 ) C457_=_C720( C457 C720 ) C457_=_C722( C457 C722 ) \nC457_=_C727( C457 C727 ) C457_=_C728( C457 C728 ) C457_=_C729( C457 C729 ) C457_=_C730( C457 C730 ) C457_=_C747( C457 C747 ) C457_=_C750( C457 C750 ) \nC457_=_C751( C457 C751 ) C457_=_C757( C457 C757 ) C457_=_C768( C457 C768 ) C457_=_C772( C457 C772 ) C457_=_C785( C457 C785 ) C457_=_C794( C457 C794 ) \nC458_=_C459( C458 C459 ) C458_=_C525( C458 C525 ) C458_=_C528( C458 C528 ) C458_=_C594( C458 C594 ) C458_=_C599( C458 C599 ) C458_=_C634( C458 C634 ) \nC458_=_C670( C458 C670 ) C458_=_C671( C458 C671 ) C458_=_C685( C458 C685 ) C458_=_C702( C458 C702 ) C458_=_C710( C458 C710 ) C458_=_C711( C458 C711 ) \nC458_=_C720( C458 C720 ) C458_=_C727( C458 C727 ) C458_=_C728( C458 C728 ) C458_=_C729( C458 C729 ) C458_=_C730( C458 C730 ) C458_=_C751( C458 C751 ) \nC458_=_C772( C458 C772 ) C458_=_C794( C458 C794 ) C459_=_C591( C459 C591 ) C459_=_C594( C459 C594 ) C459_=_C629( C459 C629 ) C459_=_C634( C459 C634 ) \nC459_=_C670( C459 C670 ) C459_=_C671( C459 C671 ) C459_=_C687( C459 C687 ) C459_=_C702( C459 C702 ) C459_=_C707( C459 C707 ) C459_=_C710( C459 C710 ) \nC459_=_C711( C459 C711 ) C459_=_C720( C459 C720 ) C459_=_C727( C459 C727 ) C459_=_C728( C459 C728 ) C459_=_C729( C459 C729 ) C459_=_C730( C459 C730 ) \nC459_=_C750( C459 C750 ) C459_=_C754( C459 C754 ) C459_=_C768( C459 C768 ) C459_=_C772( C459 C772 ) C459_=_C785( C459 C785 ) C459_=_C794( C459 C794 ) \nC464_=_C485( C464 C485 ) C464_=_C525( C464 C525 ) C464_=_C566( C464 C566 ) C464_=_C600( C464 C600 ) C464_=_C601( C464 C601 ) C464_=_C606( C464 C606 ) \nC464_=_C616( C464 C616 ) C464_=_C629( C464 C629 ) C464_=_C634( C464 C634 ) C464_=_C639( C464 C639 ) C464_=_C650( C464 C650 ) C464_=_C655( C464 C655 ) \nC464_=_C668( C464 C668 ) C464_=_C670( C464 C670 ) C464_=_C707( C464 C707 ) C464_=_C710( C464 C710 ) C464_=_C711( C464 C711 ) C464_=_C722( C464 C722 ) \nC464_=_C727( C464 C727 ) C464_=_C728( C464 C728 ) C464_=_C729( C464 C729 ) C464_=_C730( C464 C730 ) C464_=_C750( C464 C750 ) C464_=_C751( C464 C751 ) \nC464_=_C754( C464 C754 ) C464_=_C768( C464 C768 ) C464_=_C781( C464 C781 ) C464_=_C794( C464 C794 ) C464_=_C798( C464 C798 ) C485_=_C525( C485 C525 ) \nC485_=_C566( C485 C566 ) C485_=_C600( C485 C600 ) C485_=_C601( C485 C601 ) C485_=_C606( C485 C606 ) C485_=_C616( C485 C616 ) C485_=_C629( C485 C629 ) \nC485_=_C639( C485 C639 ) C485_=_C648( C485 C648 ) C485_=_C650( C485 C650 ) C485_=_C655( C485 C655 ) C485_=_C668( C485 C668 ) C485_=_C702( C485 C702 ) \nC485_=_C707( C485 C707 ) C485_=_C711( C485 C711 ) C485_=_C722( C485 C722 ) C485_=_C728( C485 C728 ) C485_=_C729( C485 C729 ) C485_=_C750( C485 C750 ) \nC485_=_C751( C485 C751 ) C485_=_C754( C485 C754 ) C485_=_C772( C485 C772 ) C485_=_C781( C485 C781 ) C485_=_C798( C485 C798 ) C525_=_C528( C525 C528 ) \nC525_=_C566( C525 C566 ) C525_=_C600( C525 C600 ) C525_=_C601( C525 C601 ) C525_=_C606( C525 C606 ) C525_=_C616( C525 C616 ) C525_=_C629( C525 C629 ) \nC525_=_C639( C525 C639 ) C525_=_C650( C525 C650 ) C525_=_C655( C525 C655 ) C525_=_C668( C525 C668 ) C525_=_C685( C525 C685 ) C525_=_C707( C525 C707 ) \nC525_=_C722( C525 C722 ) C525_=_C728( C525 C728 ) C525_=_C729( C525 C729 ) C525_=_C750( C525 C750 ) C525_=_C751( C525 C751 ) C525_=_C754( C525 C754 ) \nC525_=_C757( C525 C757 ) C525_=_C781( C525 C781 ) C525_=_C794( C525 C794 ) C525_=_C798( C525 C798 ) C528_=_C574( C528 C574 ) C528_=_C591( C528 C591 ) \nC528_=_C599( C528 C599 ) C528_=_C606( C528 C606 ) C528_=_C632( C528 C632 ) C528_=_C648( C528 C648 ) C528_=_C655( C528 C655 ) C528_=_C685( C528 C685 ) \nC528_=_C687( C528 C687 ) C528_=_C702( C528 C702 ) C528_=_C707( C528 C707 ) C528_=_C720( C528 C720 ) C528_=_C722( C528 C722 ) C528_=_C727( C528 C727 ) \nC528_=_C747( C528 C747 ) C528_=_C750( C528 C750 ) C528_=_C757( C528 C757 ) C528_=_C768( C528 C768 ) C528_=_C785( C528 C785 ) C528_=_C794( C528 C794 ) \nC528_=_C798( C528 C798 ) C566_=_C574( C566 C574 ) C566_=_C600( C566 C600 ) C566_=_C601( C566 C601 ) C566_=_C606( C566 C606 ) C566_=_C616( C566 C616 ) \nC566_=_C629( C566 C629 ) C566_=_C632( C566 C632 ) C566_=_C639( C566 C639 ) C566_=_C650( C566 C650 ) C566_=_C655( C566 C655 ) C566_=_C668( C566 C668 ) \nC566_=_C707( C566 C707 ) C566_=_C710( C566 C710 ) C566_=_C722( C566 C722 ) C566_=_C727( C566 C727 ) C566_=_C728( C566 C728 ) C566_=_C729( C566 C729 ) \nC566_=_C750( C566 C750 ) C566_=_C751( C566 C751 ) C566_=_C754( C566 C754 ) C566_=_C757( C566 C757 ) C566_=_C781( C566 C781 ) C566_=_C785( C566 C785 ) \nC566_=_C798( C566 C798 ) C574_=_C591( C574 C591 ) C574_=_C599( C574 C599 ) C574_=_C600( C574 C600 ) C574_=_C601( C574 C601 ) C574_=_C632( C574 C632 ) \nC574_=_C648( C574 C648 ) C574_=_C655( C574 C655 ) C574_=_C671( C574 C671 ) C574_=_C685( C574 C685 ) C574_=_C687( C574 C687 ) C574_=_C702( C574 C702 ) \nC574_=_C711( C574 C711 ) C574_=_C720( C574 C720 ) C574_=_C730( C574 C730 ) C574_=_C747( C574 C747 ) C574_=_C750( C574 C750 ) C574_=_C757( C574 C757 ) \nC574_=_C768( C574 C768 ) C574_=_C772( C574 C772 ) C574_=_C785( C574 C785 ) C574_=_C794( C574 C794 ) C591_=_C599( C591 C599 ) C591_=_C629( C591 C629 ) \nC591_=_C632( C591 C632 ) C591_=_C648( C591 C648 ) C591_=_C650( C591 C650 ) C591_=_C685( C591 C685 ) C591_=_C687( C591 C687 ) C591_=_C702( C591 C702 ) \nC591_=_C707( C591 C707 ) C591_=_C720( C591 C720 ) C591_=_C747( C591 C747 ) C591_=_C750( C591 C750 ) C591_=_C757( C591 C757 ) C591_=_C768( C591 C768 ) \nC591_=_C785( C591 C785 ) C591_=_C794( C591 C794 ) C594_=_C616( C594 C616 ) C594_=_C634( C594 C634 ) C594_=_C648( C594 C648 ) C594_=_C670( C594 C670 ) \nC594_=_C671( C594 C671 ) C594_=_C702( C594 C702 ) C594_=_C710( C594 C710 ) C594_=_C711( C594 C711 ) C594_=_C720( C594 C720 ) C594_=_C727( C594 C727 ) \nC594_=_C728( C594 C728 ) C594_=_C729( C594 C729 ) C594_=_C730( C594 C730 ) C594_=_C747( C594 C747 ) C594_=_C768( C594 C768 ) C594_=_C772( C594 C772 ) \nC594_=_C781( C594 C781 ) C599_=_C600( C599 C600 ) C599_=_C601( C599 C601 ) C599_=_C632( C599 C632 ) C599_=_C648( C599 C648 ) C599_=_C655( C599 C655 ) \nC599_=_C685( C599 C685 ) C599_=_C687( C599 C687 ) C599_=_C702( C599 C702 ) C599_=_C707( C599 C707 ) C599_=_C711( C599 C711 ) C599_=_C720( C599 C720 ) \nC599_=_C728( C599 C728 ) C599_=_C729( C599 C729 ) C599_=_C747( C599 C747 ) C599_=_C750( C599 C750 ) C599_=_C751( C599 C751 ) C599_=_C757( C599 C757 ) \nC599_=_C768( C599 C768 ) C599_=_C785( C599 C785 ) C599_=_C794( C599 C794 ) C599_=_C798( C599 C798 ) C600_=_C601( C600 C601 ) C600_=_C606( C600 C606 ) \nC600_=_C616( C600 C616 ) C600_=_C629( C600 C629 ) C600_=_C639( C600 C639 ) C600_=_C650( C600 C650 ) C600_=_C655( C600 C655 ) C600_=_C668( C600 C668 ) \nC600_=_C670( C600 C670 ) C600_=_C685( C600 C685 ) C600_=_C707( C600 C707 ) C600_=_C711( C600 C711 ) C600_=_C722( C600 C722 ) C600_=_C728( C600 C728 ) \nC600_=_C729( C600 C729 ) C600_=_C747( C600 C747 ) C600_=_C750( C600 C750 ) C600_=_C751( C600 C751 ) C600_=_C754( C600 C754 ) C600_=_C757( C600 C757 ) \nC600_=_C781( C600 C781 ) C600_=_C798( C600 C798 ) C601_=_C606( C601 C606 ) C601_=_C616( C601 C616 ) C601_=_C629( C601 C629 ) C601_=_C632( C601 C632 ) \nC601_=_C639( C601 C639 ) C601_=_C650( C601 C650 ) C601_=_C655( C601 C655 ) C601_=_C668( C601 C668 ) C601_=_C671( C601 C671 ) C601_=_C685( C601 C685 ) \nC601_=_C687( C601 C687 ) C601_=_C702( C601 C702 ) C601_=_C707(</w:t>
      </w:r>
    </w:p>
    <w:p>
      <w:pPr>
        <w:pStyle w:val="PreformattedText"/>
        <w:bidi w:val="0"/>
        <w:spacing w:before="0" w:after="0"/>
        <w:jc w:val="left"/>
        <w:rPr/>
      </w:pPr>
      <w:r>
        <w:rPr/>
        <w:t xml:space="preserve"> </w:t>
      </w:r>
      <w:r>
        <w:rPr/>
        <w:t>C601 C707 ) C601_=_C710( C601 C710 ) C601_=_C711( C601 C711 ) C601_=_C720( C601 C720 ) \nC601_=_C722( C601 C722 ) C601_=_C728( C601 C728 ) C601_=_C729( C601 C729 ) C601_=_C730( C601 C730 ) C601_=_C747( C601 C747 ) C601_=_C750( C601 C750 ) \nC601_=_C751( C601 C751 ) C601_=_C754( C601 C754 ) C601_=_C768( C601 C768 ) C601_=_C772( C601 C772 ) C601_=_C781( C601 C781 ) C601_=_C794( C601 C794 ) \nC601_=_C798( C601 C798 ) C606_=_C616( C606 C616 ) C606_=_C629( C606 C629 ) C606_=_C634( C606 C634 ) C606_=_C639( C606 C639 ) C606_=_C648( C606 C648 ) \nC606_=_C650( C606 C650 ) C606_=_C655( C606 C655 ) C606_=_C668( C606 C668 ) C606_=_C702( C606 C702 ) C606_=_C707( C606 C707 ) C606_=_C710( C606 C710 ) \nC606_=_C722( C606 C722 ) C606_=_C728( C606 C728 ) C606_=_C729( C606 C729 ) C606_=_C730( C606 C730 ) C606_=_C750( C606 C750 ) C606_=_C751( C606 C751 ) \nC606_=_C754( C606 C754 ) C606_=_C757( C606 C757 ) C606_=_C781( C606 C781 ) C606_=_C794( C606 C794 ) C606_=_C798( C606 C798 ) C616_=_C629( C616 C629 ) \nC616_=_C634( C616 C634 ) C616_=_C639( C616 C639 ) C616_=_C648( C616 C648 ) C616_=_C650( C616 C650 ) C616_=_C655( C616 C655 ) C616_=_C668( C616 C668 ) \nC616_=_C670( C616 C670 ) C616_=_C707( C616 C707 ) C616_=_C720( C616 C720 ) C616_=_C722( C616 C722 ) C616_=_C728( C616 C728 ) C616_=_C729( C616 C729 ) \nC616_=_C750( C616 C750 ) C616_=_C751( C616 C751 ) C616_=_C754( C616 C754 ) C616_=_C772( C616 C772 ) C616_=_C781( C616 C781 ) C616_=_C798( C616 C798 ) \nC629_=_C639( C629 C639 ) C629_=_C650( C629 C650 ) C629_=_C655( C629 C655 ) C629_=_C668( C629 C668 ) C629_=_C671( C629 C671 ) C629_=_C702( C629 C702 ) \nC629_=_C707( C629 C707 ) C629_=_C711( C629 C711 ) C629_=_C720( C629 C720 ) C629_=_C722( C629 C722 ) C629_=_C728( C629 C728 ) C629_=_C729( C629 C729 ) \nC629_=_C730( C629 C730 ) C629_=_C750( C629 C750 ) C629_=_C751( C629 C751 ) C629_=_C754( C629 C754 ) C629_=_C768( C629 C768 ) C629_=_C781( C629 C781 ) \nC629_=_C785( C629 C785 ) C629_=_C794( C629 C794 ) C629_=_C798( C629 C798 ) C632_=_C648( C632 C648 ) C632_=_C668( C632 C668 ) C632_=_C671( C632 C671 ) \nC632_=_C685( C632 C685 ) C632_=_C687( C632 C687 ) C632_=_C702( C632 C702 ) C632_=_C710( C632 C710 ) C632_=_C720( C632 C720 ) C632_=_C722( C632 C722 ) \nC632_=_C747( C632 C747 ) C632_=_C750( C632 C750 ) C632_=_C757( C632 C757 ) C632_=_C768( C632 C768 ) C632_=_C772( C632 C772 ) C632_=_C781( C632 C781 ) \nC632_=_C785( C632 C785 ) C632_=_C794( C632 C794 ) C632_=_C798( C632 C798 ) C634_=_C648( C634 C648 ) C634_=_C650( C634 C650 ) C634_=_C670( C634 C670 ) \nC634_=_C671( C634 C671 ) C634_=_C702( C634 C702 ) C634_=_C710( C634 C710 ) C634_=_C711( C634 C711 ) C634_=_C720( C634 C720 ) C634_=_C727( C634 C727 ) \nC634_=_C728( C634 C728 ) C634_=_C729( C634 C729 ) C634_=_C730( C634 C730 ) C634_=_C747( C634 C747 ) C634_=_C751( C634 C751 ) C634_=_C754( C634 C754 ) \nC634_=_C757( C634 C757 ) C634_=_C768( C634 C768 ) C634_=_C772( C634 C772 ) C634_=_C794( C634 C794 ) C639_=_C650( C639 C650 ) C639_=_C655( C639 C655 ) \nC639_=_C668( C639 C668 ) C639_=_C707( C639 C707 ) C639_=_C711( C639 C711 ) C639_=_C722( C639 C722 ) C639_=_C728( C639 C728 ) C639_=_C729( C639 C729 ) \nC639_=_C747( C639 C747 ) C639_=_C750( C639 C750 ) C639_=_C751( C639 C751 ) C639_=_C754( C639 C754 ) C639_=_C781( C639 C781 ) C639_=_C785( C639 C785 ) \nC639_=_C794( C639 C794 ) C639_=_C798( C639 C798 ) C648_=_C650( C648 C650 ) C648_=_C668( C648 C668 ) C648_=_C685( C648 C685 ) C648_=_C687( C648 C687 ) \nC648_=_C702( C648 C702 ) C648_=_C710( C648 C710 ) C648_=_C711( C648 C711 ) C648_=_C720( C648 C720 ) C648_=_C728( C648 C728 ) C648_=_C747( C648 C747 ) \nC648_=_C750( C648 C750 ) C648_=_C754( C648 C754 ) C648_=_C757( C648 C757 ) C648_=_C768( C648 C768 ) C648_=_C772( C648 C772 ) C648_=_C781( C648 C781 ) \nC648_=_C785( C648 C785 ) C648_=_C794( C648 C794 ) C648_=_C798( C648 C798 ) C650_=_C655( C650 C655 ) C650_=_C668( C650 C668 ) C650_=_C687( C650 C687 ) \nC650_=_C702( C650 C702 ) C650_=_C707( C650 C707 ) C650_=_C710( C650 C710 ) C650_=_C722( C650 C722 ) C650_=_C727( C650 C727 ) C650_=_C728( C650 C728 ) \nC650_=_C729( C650 C729 ) C650_=_C750( C650 C750 ) C650_=_C751( C650 C751 ) C650_=_C754( C650 C754 ) C650_=_C757( C650 C757 ) C650_=_C768( C650 C768 ) \nC650_=_C781( C650 C781 ) C650_=_C785( C650 C785 ) C650_=_C798( C650 C798 ) C655_=_C668( C655 C668 ) C655_=_C671( C655 C671 ) C655_=_C707( C655 C707 ) \nC655_=_C722( C655 C722 ) C655_=_C727( C655 C727 ) C655_=_C728( C655 C728 ) C655_=_C729( C655 C729 ) C655_=_C750( C655 C750 ) C655_=_C751( C655 C751 ) \nC655_=_C754( C655 C754 ) C655_=_C781( C655 C781 ) C655_=_C785( C655 C785 ) C655_=_C798( C655 C798 ) C668_=_C671( C668 C671 ) C668_=_C687( C668 C687 ) \nC668_=_C707( C668 C707 ) C668_=_C722( C668 C722 ) C668_=_C727( C668 C727 ) C668_=_C728( C668 C728 ) C668_=_C729( C668 C729 ) C668_=_C747( C668 C747 ) \nC668_=_C750( C668 C750 ) C668_=_C751( C668 C751 ) C668_=_C754( C668 C754 ) C668_=_C781( C668 C781 ) C668_=_C794( C668 C794 ) C668_=_C798( C668 C798 ) \nC670_=_C671( C670 C671 ) C670_=_C702( C670 C702 ) C670_=_C707( C670 C707 ) C670_=_C710( C670 C710 ) C670_=_C711( C670 C711 ) C670_=_C720( C670 C720 ) \nC670_=_C727( C670 C727 ) C670_=_C728( C670 C728 ) C670_=_C729( C670 C729 ) C670_=_C730( C670 C730 ) C670_=_C757( C670 C757 ) C670_=_C772( C670 C772 ) \nC670_=_C781( C670 C781 ) C670_=_C798( C670 C798 ) C671_=_C687( C671 C687 ) C671_=_C702( C671 C702 ) C671_=_C710( C671 C710 ) C671_=_C711( C671 C711 ) \nC671_=_C720( C671 C720 ) C671_=_C722( C671 C722 ) C671_=_C727( C671 C727 ) C671_=_C728( C671 C728 ) C671_=_C729( C671 C729 ) C671_=_C730( C671 C730 ) \nC671_=_C750( C671 C750 ) C671_=_C757( C671 C757 ) C671_=_C772( C671 C772 ) C671_=_C781( C671 C781 ) C671_=_C785( C671 C785 ) C671_=_C794( C671 C794 ) \nC671_=_C798( C671 C798 ) C685_=_C687( C685 C687 ) C685_=_C702( C685 C702 ) C685_=_C707( C685 C707 ) C685_=_C711( C685 C711 ) C685_=_C720( C685 C720 ) \nC685_=_C730( C685 C730 ) C685_=_C747( C685 C747 ) C685_=_C750( C685 C750 ) C685_=_C754( C685 C754 ) C685_=_C757( C685 C757 ) C685_=_C768( C685 C768 ) \nC685_=_C772( C685 C772 ) C685_=_C785( C685 C785 ) C685_=_C794( C685 C794 ) C687_=_C702( C687 C702 ) C687_=_C720( C687 C720 ) C687_=_C747( C687 C747 ) \nC687_=_C750( C687 C750 ) C687_=_C757( C687 C757 ) C687_=_C768( C687 C768 ) C687_=_C772( C687 C772 ) C687_=_C781( C687 C781 ) C687_=_C785( C687 C785 ) \nC687_=_C794( C687 C794 ) C687_=_C798( C687 C798 ) C702_=_C710( C702 C710 ) C702_=_C711( C702 C711 ) C702_=_C720( C702 C720 ) C702_=_C727( C702 C727 ) \nC702_=_C728( C702 C728 ) C702_=_C729( C702 C729 ) C702_=_C730( C702 C730 ) C702_=_C747( C702 C747 ) C702_=_C750( C702 C750 ) C702_=_C754( C702 C754 ) \nC702_=_C757( C702 C757 ) C702_=_C768( C702 C768 ) C702_=_C772( C702 C772 ) C702_=_C785( C702 C785 ) C702_=_C794( C702 C794 ) C702_=_C798( C702 C798 ) \nC707_=_C722( C707 C722 ) C707_=_C728( C707 C728 ) C707_=_C729( C707 C729 ) C707_=_C730( C707 C730 ) C707_=_C750( C707 C750 ) C707_=_C751( C707 C751 ) \nC707_=_C754( C707 C754 ) C707_=_C768( C707 C768 ) C707_=_C781( C707 C781 ) C707_=_C798( C707 C798 ) C710_=_C711( C710 C711 ) C710_=_C720( C710 C720 ) \nC710_=_C722( C710 C722 ) C710_=_C727( C710 C727 ) C710_=_C728( C710 C728 ) C710_=_C729( C710 C729 ) C710_=_C730( C710 C730 ) C710_=_C751( C710 C751 ) \nC710_=_C754( C710 C754 ) C710_=_C757( C710 C757 ) C710_=_C772( C710 C772 ) C710_=_C785( C710 C785 ) C710_=_C794( C710 C794 ) C710_=_C798( C710 C798 ) \nC711_=_C720( C711 C720 ) C711_=_C722( C711 C722 ) C711_=_C727( C711 C727 ) C711_=_C728( C711 C728 ) C711_=_C729( C711 C729 ) C711_=_C730( C711 C730 ) \nC711_=_C747( C711 C747 ) C711_=_C750( C711 C750 ) C711_=_C754( C711 C754 ) C711_=_C772( C711 C772 ) C711_=_C781( C711 C781 ) C711_=_C794( C711 C794 ) \nC711_=_C798( C711 C798 ) C720_=_C727( C720 C727 ) C720_=_C728( C720 C728 ) C720_=_C729( C720 C729 ) C720_=_C730( C720 C730 ) C720_=_C747( C720 C747 ) \nC720_=_C750( C720 C750 ) C720_=_C751( C720 C751 ) C720_=_C754( C720 C754 ) C720_=_C757( C720 C757 ) C720_=_C768( C720 C768 ) C720_=_C772( C720 C772 ) \nC720_=_C781( C720 C781 ) C720_=_C785( C720 C785 ) C720_=_C794( C720 C794 ) C720_=_C798( C720 C798 ) C722_=_C728( C722 C728 ) C722_=_C729( C722 C729 ) \nC722_=_C750( C722 C750 ) C722_=_C751( C722 C751 ) C722_=_C754( C722 C754 ) C722_=_C757( C722 C757 ) C722_=_C772( C722 C772 ) C722_=_C781( C722 C781 ) \nC722_=_C785( C722 C785 ) C722_=_C794( C722 C794 ) C722_=_C798( C722 C798 ) C727_=_C728( C727 C728 ) C727_=_C729( C727 C729 ) C727_=_C730( C727 C730 ) \nC727_=_C768( C727 C768 ) C727_=_C772( C727 C772 ) C727_=_C785( C727 C785 ) C727_=_C794( C727 C794 ) C727_=_C798( C727 C798 ) C728_=_C729( C728 C729 ) \nC728_=_C730( C728 C730 ) C728_=_C750( C728 C750 ) C728_=_C751( C728 C751 ) C728_=_C754( C728 C754 ) C728_=_C757( C728 C757 ) C728_=_C772( C728 C772 ) \nC728_=_C781( C728 C781 ) C728_=_C798( C728 C798 ) C729_=_C730( C729 C730 ) C729_=_C747( C729 C747 ) C729_=_C750( C729 C750 ) C729_=_C751( C729 C751 ) \nC729_=_C754( C729 C754 ) C729_=_C768( C729 C768 ) C729_=_C772( C729 C772 ) C729_=_C781( C729 C781 ) C729_=_C785( C729 C785 ) C729_=_C794( C729 C794 ) \nC729_=_C798( C729 C798 ) C730_=_C750( C730 C750 ) C730_=_C751( C730 C751 ) C730_=_C757( C730 C757 ) C730_=_C768( C730 C768 ) C730_=_C772( C730 C772 ) \nC730_=_C798( C730 C798 ) C747_=_C750( C747 C750 ) C747_=_C751( C747 C751 ) C747_=_C754( C747 C754 ) C747_=_C757( C747 C757 ) C747_=_C768( C747 C768 ) \nC747_=_C781( C747 C781 ) C747_=_C785( C747 C785 ) C747_=_C794( C747 C794 ) C747_=_C798( C747 C798 ) C750_=_C751( C750 C751 ) C750_=_C754( C750 C754 ) \nC750_=_C757( C750 C757 ) C750_=_C768( C750 C768 ) C750_=_C772( C750 C772 ) C750_=_C781( C750 C781 ) C750_=_C785( C750 C785 ) C750_=_C794( C750 C794 ) \nC750_=_C798( C750 C798 ) C751_=_C754( C751 C754 ) C751_=_C757( C751 C757 ) C751_=_C768( C751 C768 ) C751_=_C781( C751 C781 ) C751_=_C785( C751 C785 ) \nC751_=_C794( C751 C794 ) C751_=_C798( C751 C798 ) C754_=_C781( C754 C781 ) C754_=_C785(</w:t>
      </w:r>
    </w:p>
    <w:p>
      <w:pPr>
        <w:pStyle w:val="PreformattedText"/>
        <w:bidi w:val="0"/>
        <w:spacing w:before="0" w:after="0"/>
        <w:jc w:val="left"/>
        <w:rPr/>
      </w:pPr>
      <w:r>
        <w:rPr/>
        <w:t xml:space="preserve"> </w:t>
      </w:r>
      <w:r>
        <w:rPr/>
        <w:t>C754 C785 ) C754_=_C794( C754 C794 ) C754_=_C798( C754 C798 ) \nC757_=_C768( C757 C768 ) C757_=_C772( C757 C772 ) C757_=_C781( C757 C781 ) C757_=_C785( C757 C785 ) C757_=_C794( C757 C794 ) C757_=_C798( C757 C798 ) \nC768_=_C772( C768 C772 ) C768_=_C785( C768 C785 ) C768_=_C794( C768 C794 ) C772_=_C781( C772 C781 ) C781_=_C794( C781 C794 ) C781_=_C798( C781 C798 ) \nC785_=_C794( C785 C794 ) "];19-&gt;31[label="86: C86 C107 C117 C118 C119 \nC121 C163 C178 C180 C183 C203 \nC215 C252 C277 C282 C286 C293 \nC294 C295 C296 C297 C307 C313 \nC333 C357 C376 C380 C381 C382 \nC386 C398 C412 C426 C433 C443 \nC444 C445 C457 C458 C459 C464 \nC485 C525 C528 C566 C574 C591 \nC594 C599 C600 C601 C606 C616 \nC629 C632 C634 C639 C648 C650 \nC655 C668 C670 C671 C685 C687 \nC702 C707 C710 C711 C720 C722 \nC727 C728 C729 C730 C747 C750 \nC751 C754 C757 C768 C772 C781 \nC785 C794 C798 \n1900: C86_=_C107 ,C86_=_C163 ,C86_=_C178 ,C86_=_C180 ,C86_=_C183 ,\nC86_=_C203 ,C86_=_C252 ,C86_=_C277 ,C86_=_C282 ,C86_=_C286 ,C86_=_C307 ,\nC86_=_C313 ,C86_=_C333 ,C86_=_C380 ,C86_=_C381 ,C86_=_C382 ,C86_=_C412 ,\nC86_=_C443 ,C86_=_C444 ,C86_=_C445 ,C86_=_C464 ,C86_=_C485 ,C86_=_C525 ,\nC86_=_C566 ,C86_=_C591 ,C86_=_C600 ,C86_=_C601 ,C86_=_C606 ,C86_=_C616 ,\nC86_=_C629 ,C86_=_C639 ,C86_=_C650 ,C86_=_C655 ,C86_=_C668 ,C86_=_C702 ,\nC86_=_C707 ,C86_=_C722 ,C86_=_C728 ,C86_=_C729 ,C86_=_C750 ,C86_=_C751 ,\nC86_=_C754 ,C86_=_C768 ,C86_=_C781 ,C86_=_C798 ,C107_=_C117 ,C107_=_C118 ,\nC107_=_C119 ,C107_=_C121 ,C107_=_C277 ,C107_=_C282 ,C107_=_C293 ,C107_=_C294 ,\nC107_=_C295 ,C107_=_C296 ,C107_=_C297 ,C107_=_C398 ,C107_=_C412 ,C107_=_C443 ,\nC107_=_C444 ,C107_=_C445 ,C107_=_C457 ,C107_=_C458 ,C107_=_C459 ,C107_=_C591 ,\nC107_=_C594 ,C107_=_C634 ,C107_=_C650 ,C107_=_C670 ,C107_=_C671 ,C107_=_C702 ,\nC107_=_C710 ,C107_=_C711 ,C107_=_C720 ,C107_=_C727 ,C107_=_C728 ,C107_=_C729 ,\nC107_=_C730 ,C107_=_C768 ,C107_=_C772 ,C117_=_C118 ,C117_=_C119 ,C117_=_C121 ,\nC117_=_C183 ,C117_=_C277 ,C117_=_C282 ,C117_=_C293 ,C117_=_C294 ,C117_=_C295 ,\nC117_=_C296 ,C117_=_C297 ,C117_=_C398 ,C117_=_C412 ,C117_=_C443 ,C117_=_C444 ,\nC117_=_C445 ,C117_=_C457 ,C117_=_C458 ,C117_=_C459 ,C117_=_C594 ,C117_=_C634 ,\nC117_=_C639 ,C117_=_C668 ,C117_=_C670 ,C117_=_C671 ,C117_=_C702 ,C117_=_C710 ,\nC117_=_C711 ,C117_=_C720 ,C117_=_C727 ,C117_=_C728 ,C117_=_C729 ,C117_=_C730 ,\nC117_=_C747 ,C117_=_C772 ,C117_=_C794 ,C118_=_C119 ,C118_=_C121 ,C118_=_C277 ,\nC118_=_C293 ,C118_=_C294 ,C118_=_C295 ,C118_=_C296 ,C118_=_C297 ,C118_=_C381 ,\nC118_=_C398 ,C118_=_C412 ,C118_=_C443 ,C118_=_C444 ,C118_=_C445 ,C118_=_C457 ,\nC118_=_C458 ,C118_=_C459 ,C118_=_C591 ,C118_=_C594 ,C118_=_C599 ,C118_=_C634 ,\nC118_=_C670 ,C118_=_C671 ,C118_=_C702 ,C118_=_C707 ,C118_=_C710 ,C118_=_C711 ,\nC118_=_C720 ,C118_=_C727 ,C118_=_C728 ,C118_=_C729 ,C118_=_C730 ,C118_=_C772 ,\nC118_=_C781 ,C119_=_C121 ,C119_=_C180 ,C119_=_C277 ,C119_=_C293 ,C119_=_C294 ,\nC119_=_C295 ,C119_=_C296 ,C119_=_C297 ,C119_=_C398 ,C119_=_C412 ,C119_=_C433 ,\nC119_=_C443 ,C119_=_C444 ,C119_=_C445 ,C119_=_C457 ,C119_=_C458 ,C119_=_C459 ,\nC119_=_C566 ,C119_=_C594 ,C119_=_C600 ,C119_=_C632 ,C119_=_C634 ,C119_=_C670 ,\nC119_=_C671 ,C119_=_C702 ,C119_=_C710 ,C119_=_C711 ,C119_=_C720 ,C119_=_C727 ,\nC119_=_C728 ,C119_=_C729 ,C119_=_C730 ,C119_=_C757 ,C119_=_C772 ,C119_=_C781 ,\nC119_=_C785 ,C121_=_C277 ,C121_=_C293 ,C121_=_C294 ,C121_=_C295 ,C121_=_C296 ,\nC121_=_C297 ,C121_=_C386 ,C121_=_C398 ,C121_=_C412 ,C121_=_C443 ,C121_=_C444 ,\nC121_=_C445 ,C121_=_C457 ,C121_=_C458 ,C121_=_C459 ,C121_=_C594 ,C121_=_C629 ,\nC121_=_C634 ,C121_=_C670 ,C121_=_C671 ,C121_=_C702 ,C121_=_C710 ,C121_=_C711 ,\nC121_=_C720 ,C121_=_C727 ,C121_=_C728 ,C121_=_C729 ,C121_=_C730 ,C121_=_C754 ,\nC121_=_C772 ,C121_=_C785 ,C121_=_C794 ,C121_=_C798 ,C163_=_C178 ,C163_=_C180 ,\nC163_=_C183 ,C163_=_C203 ,C163_=_C282 ,C163_=_C286 ,C163_=_C307 ,C163_=_C313 ,\nC163_=_C333 ,C163_=_C380 ,C163_=_C381 ,C163_=_C382 ,C163_=_C464 ,C163_=_C485 ,\nC163_=_C525 ,C163_=_C566 ,C163_=_C574 ,C163_=_C600 ,C163_=_C601 ,C163_=_C606 ,\nC163_=_C616 ,C163_=_C629 ,C163_=_C639 ,C163_=_C650 ,C163_=_C655 ,C163_=_C668 ,\nC163_=_C707 ,C163_=_C722 ,C163_=_C728 ,C163_=_C729 ,C163_=_C750 ,C163_=_C751 ,\nC163_=_C754 ,C163_=_C781 ,C163_=_C798 ,C178_=_C180 ,C178_=_C183 ,C178_=_C203 ,\nC178_=_C282 ,C178_=_C286 ,C178_=_C294 ,C178_=_C307 ,C178_=_C313 ,C178_=_C333 ,\nC178_=_C380 ,C178_=_C381 ,C178_=_C382 ,C178_=_C464 ,C178_=_C485 ,C178_=_C525 ,\nC178_=_C566 ,C178_=_C594 ,C178_=_C600 ,C178_=_C601 ,C178_=_C606 ,C178_=_C616 ,\nC178_=_C629 ,C178_=_C639 ,C178_=_C650 ,C178_=_C655 ,C178_=_C668 ,C178_=_C685 ,\nC178_=_C707 ,C178_=_C722 ,C178_=_C728 ,C178_=_C729 ,C178_=_C747 ,C178_=_C750 ,\nC178_=_C751 ,C178_=_C754 ,C178_=_C768 ,C178_=_C781 ,C178_=_C798 ,C180_=_C183 ,\nC180_=_C203 ,C180_=_C282 ,C180_=_C286 ,C180_=_C307 ,C180_=_C313 ,C180_=_C333 ,\nC180_=_C380 ,C180_=_C381 ,C180_=_C382 ,C180_=_C433 ,C180_=_C445 ,C180_=_C464 ,\nC180_=_C485 ,C180_=_C525 ,C180_=_C566 ,C180_=_C574 ,C180_=_C600 ,C180_=_C601 ,\nC180_=_C606 ,C180_=_C616 ,C180_=_C629 ,C180_=_C639 ,C180_=_C650 ,C180_=_C655 ,\nC180_=_C668 ,C180_=_C670 ,C180_=_C671 ,C180_=_C707 ,C180_=_C722 ,C180_=_C728 ,\nC180_=_C729 ,C180_=_C750 ,C180_=_C751 ,C180_=_C754 ,C180_=_C757 ,C180_=_C781 ,\nC180_=_C798 ,C183_=_C203 ,C183_=_C282 ,C183_=_C286 ,C183_=_C307 ,C183_=_C313 ,\nC183_=_C333 ,C183_=_C357 ,C183_=_C380 ,C183_=_C381 ,C183_=_C382 ,C183_=_C443 ,\nC183_=_C458 ,C183_=_C464 ,C183_=_C485 ,C183_=_C525 ,C183_=_C566 ,C183_=_C600 ,\nC183_=_C601 ,C183_=_C606 ,C183_=_C616 ,C183_=_C629 ,C183_=_C639 ,C183_=_C650 ,\nC183_=_C655 ,C183_=_C668 ,C183_=_C670 ,C183_=_C707 ,C183_=_C722 ,C183_=_C727 ,\nC183_=_C728 ,C183_=_C729 ,C183_=_C750 ,C183_=_C751 ,C183_=_C754 ,C183_=_C781 ,\nC183_=_C794 ,C183_=_C798 ,C203_=_C215 ,C203_=_C282 ,C203_=_C286 ,C203_=_C307 ,\nC203_=_C313 ,C203_=_C333 ,C203_=_C380 ,C203_=_C381 ,C203_=_C382 ,C203_=_C444 ,\nC203_=_C464 ,C203_=_C485 ,C203_=_C525 ,C203_=_C566 ,C203_=_C600 ,C203_=_C601 ,\nC203_=_C606 ,C203_=_C616 ,C203_=_C629 ,C203_=_C634 ,C203_=_C639 ,C203_=_C648 ,\nC203_=_C650 ,C203_=_C655 ,C203_=_C668 ,C203_=_C707 ,C203_=_C710 ,C203_=_C722 ,\nC203_=_C728 ,C203_=_C729 ,C203_=_C750 ,C203_=_C751 ,C203_=_C754 ,C203_=_C757 ,\nC203_=_C781 ,C203_=_C798 ,C215_=_C252 ,C215_=_C357 ,C215_=_C376 ,C215_=_C386 ,\nC215_=_C398 ,C215_=_C426 ,C215_=_C433 ,C215_=_C457 ,C215_=_C464 ,C215_=_C528 ,\nC215_=_C574 ,C215_=_C591 ,C215_=_C599 ,C215_=_C606 ,C215_=_C632 ,C215_=_C634 ,\nC215_=_C639 ,C215_=_C648 ,C215_=_C650 ,C215_=_C685 ,C215_=_C687 ,C215_=_C702 ,\nC215_=_C710 ,C215_=_C711 ,C215_=_C720 ,C215_=_C722 ,C215_=_C728 ,C215_=_C729 ,\nC215_=_C747 ,C215_=_C750 ,C215_=_C757 ,C215_=_C768 ,C215_=_C785 ,C215_=_C794 ,\nC252_=_C357 ,C252_=_C376 ,C252_=_C381 ,C252_=_C386 ,C252_=_C398 ,C252_=_C412 ,\nC252_=_C426 ,C252_=_C433 ,C252_=_C457 ,C252_=_C528 ,C252_=_C574 ,C252_=_C591 ,\nC252_=_C599 ,C252_=_C629 ,C252_=_C632 ,C252_=_C648 ,C252_=_C685 ,C252_=_C687 ,\nC252_=_C702 ,C252_=_C707 ,C252_=_C711 ,C252_=_C720 ,C252_=_C728 ,C252_=_C747 ,\nC252_=_C750 ,C252_=_C751 ,C252_=_C754 ,C252_=_C757 ,C252_=_C768 ,C252_=_C781 ,\nC252_=_C785 ,C252_=_C794 ,C252_=_C798 ,C277_=_C282 ,C277_=_C293 ,C277_=_C294 ,\nC277_=_C295 ,C277_=_C296 ,C277_=_C297 ,C277_=_C398 ,C277_=_C412 ,C277_=_C443 ,\nC277_=_C444 ,C277_=_C445 ,C277_=_C457 ,C277_=_C458 ,C277_=_C459 ,C277_=_C591 ,\nC277_=_C594 ,C277_=_C634 ,C277_=_C650 ,C277_=_C670 ,C277_=_C671 ,C277_=_C702 ,\nC277_=_C710 ,C277_=_C711 ,C277_=_C720 ,C277_=_C727 ,C277_=_C728 ,C277_=_C729 ,\nC277_=_C730 ,C277_=_C757 ,C277_=_C768 ,C277_=_C772 ,C282_=_C286 ,C282_=_C295 ,\nC282_=_C307 ,C282_=_C313 ,C282_=_C333 ,C282_=_C380 ,C282_=_C381 ,C282_=_C382 ,\nC282_=_C412 ,C282_=_C443 ,C282_=_C444 ,C282_=_C445 ,C282_=_C464 ,C282_=_C485 ,\nC282_=_C525 ,C282_=_C566 ,C282_=_C591 ,C282_=_C600 ,C282_=_C601 ,C282_=_C606 ,\nC282_=_C616 ,C282_=_C629 ,C282_=_C639 ,C282_=_C650 ,C282_=_C655 ,C282_=_C668 ,\nC282_=_C685 ,C282_=_C702 ,C282_=_C707 ,C282_=_C722 ,C282_=_C727 ,C282_=_C728 ,\nC282_=_C729 ,C282_=_C750 ,C282_=_C751 ,C282_=_C754 ,C282_=_C768 ,C282_=_C781 ,\nC282_=_C794 ,C282_=_C798 ,C286_=_C294 ,C286_=_C307 ,C286_=_C313 ,C286_=_C333 ,\nC286_=_C380 ,C286_=_C381 ,C286_=_C382 ,C286_=_C426 ,C286_=_C464 ,C286_=_C485 ,\nC286_=_C525 ,C286_=_C566 ,C286_=_C594 ,C286_=_C600 ,C286_=_C601 ,C286_=_C606 ,\nC286_=_C616 ,C286_=_C629 ,C286_=_C639 ,C286_=_C650 ,C286_=_C655 ,C286_=_C668 ,\nC286_=_C707 ,C286_=_C722 ,C286_=_C728 ,C286_=_C729 ,C286_=_C747 ,C286_=_C750 ,\nC286_=_C751 ,C286_=_C754 ,C286_=_C768 ,C286_=_C772 ,C286_=_C781 ,C286_=_C798 ,\nC293_=_C294 ,C293_=_C295 ,C293_=_C296 ,C293_=_C297 ,C293_=_C357 ,C293_=_C398 ,\nC293_=_C412 ,C293_=_C443 ,C293_=_C444 ,C293_=_C445 ,C293_=_C457 ,C293_=_C458 ,\nC293_=_C459 ,C293_=_C485 ,C293_=_C594 ,C293_=_C634 ,C293_=_C670 ,C293_=_C671 ,\nC293_=_C702 ,C293_=_C710 ,C293_=_C711 ,C293_=_C720 ,C293_=_C727 ,C293_=_C728 ,\nC293_=_C729 ,C293_=_C730 ,C293_=_C772 ,C294_=_C295 ,C294_=_C296 ,C294_=_C297 ,\nC294_=_C307 ,C294_=_C382 ,C294_=_C398 ,C294_=_C412 ,C294_=_C443 ,C294_=_C444 ,\nC294_=_C445 ,C294_=_C457 ,C294_=_C458 ,C294_=_C459 ,C294_=_C594 ,C294_=_C616 ,\nC294_=_C634 ,C294_=_C668 ,C294_=_C670 ,C294_=_C671 ,C294_=_C702 ,C294_=_C710 ,\nC294_=_C711 ,C294_=_C720 ,C294_=_C722 ,C294_=_C727 ,C294_=_C728 ,C294_=_C729 ,\nC294_=_C730 ,C294_=_C747 ,C294_=_C768 ,C294_=_C772 ,C294_=_C781 ,C295_=_C296 ,\nC295_=_C297 ,C295_=_C381 ,C295_=_C398 ,C295_=_C412 ,C295_=_C443 ,C295_=_C444 ,\nC295_=_C445 ,C295_=_C457 ,C295_=_C458 ,C295_=_C459 ,C295_=_C525 ,C295_=_C591 ,\nC295_=_C594 ,C295_=_C599 ,C295_=_C600 ,C295_=_C634 ,C295_=_C639 ,C295_=_C670 ,\nC295_=_C671 ,C295_=_C685 ,C295_=_C702 ,C295_=_C707 ,C295_=_C710 ,C295_=_C711 ,\nC295_=_C720 ,C295_=_C727 ,C295_=_C728 ,C295_=_C729 ,C295_=_C730 ,C295_=_C772 ,\nC296_=_C297 ,C296_=_C398 ,C296_=_C412 ,C296_=_C443 ,C296_=_C444 ,C296_=_C445 ,\nC296_=_C457 ,C296_=_C458 ,C296_=_C459 ,C296_=_C528 ,C296_=_C594 ,C296_=_C606 ,\nC296_=_C634 ,C296_=_C655 ,C296_=_C670 ,C296_=_C671</w:t>
      </w:r>
    </w:p>
    <w:p>
      <w:pPr>
        <w:pStyle w:val="PreformattedText"/>
        <w:bidi w:val="0"/>
        <w:spacing w:before="0" w:after="0"/>
        <w:jc w:val="left"/>
        <w:rPr/>
      </w:pPr>
      <w:r>
        <w:rPr/>
        <w:t xml:space="preserve"> </w:t>
      </w:r>
      <w:r>
        <w:rPr/>
        <w:t>,C296_=_C702 ,C296_=_C710 ,\nC296_=_C711 ,C296_=_C720 ,C296_=_C722 ,C296_=_C727 ,C296_=_C728 ,C296_=_C729 ,\nC296_=_C730 ,C296_=_C751 ,C296_=_C772 ,C296_=_C785 ,C296_=_C794 ,C297_=_C313 ,\nC297_=_C398 ,C297_=_C412 ,C297_=_C443 ,C297_=_C444 ,C297_=_C445 ,C297_=_C457 ,\nC297_=_C458 ,C297_=_C459 ,C297_=_C594 ,C297_=_C616 ,C297_=_C632 ,C297_=_C634 ,\nC297_=_C648 ,C297_=_C670 ,C297_=_C671 ,C297_=_C687 ,C297_=_C702 ,C297_=_C710 ,\nC297_=_C711 ,C297_=_C720 ,C297_=_C722 ,C297_=_C727 ,C297_=_C728 ,C297_=_C729 ,\nC297_=_C730 ,C297_=_C757 ,C297_=_C772 ,C297_=_C781 ,C297_=_C798 ,C307_=_C313 ,\nC307_=_C333 ,C307_=_C380 ,C307_=_C381 ,C307_=_C382 ,C307_=_C464 ,C307_=_C485 ,\nC307_=_C525 ,C307_=_C566 ,C307_=_C574 ,C307_=_C594 ,C307_=_C599 ,C307_=_C600 ,\nC307_=_C601 ,C307_=_C606 ,C307_=_C616 ,C307_=_C629 ,C307_=_C639 ,C307_=_C650 ,\nC307_=_C655 ,C307_=_C668 ,C307_=_C707 ,C307_=_C711 ,C307_=_C720 ,C307_=_C722 ,\nC307_=_C728 ,C307_=_C729 ,C307_=_C747 ,C307_=_C750 ,C307_=_C751 ,C307_=_C754 ,\nC307_=_C768 ,C307_=_C781 ,C307_=_C794 ,C307_=_C798 ,C313_=_C333 ,C313_=_C380 ,\nC313_=_C381 ,C313_=_C382 ,C313_=_C464 ,C313_=_C485 ,C313_=_C525 ,C313_=_C566 ,\nC313_=_C600 ,C313_=_C601 ,C313_=_C606 ,C313_=_C616 ,C313_=_C629 ,C313_=_C632 ,\nC313_=_C639 ,C313_=_C650 ,C313_=_C655 ,C313_=_C668 ,C313_=_C671 ,C313_=_C707 ,\nC313_=_C710 ,C313_=_C722 ,C313_=_C727 ,C313_=_C728 ,C313_=_C729 ,C313_=_C750 ,\nC313_=_C751 ,C313_=_C754 ,C313_=_C757 ,C313_=_C772 ,C313_=_C781 ,C313_=_C785 ,\nC313_=_C794 ,C313_=_C798 ,C333_=_C380 ,C333_=_C381 ,C333_=_C382 ,C333_=_C444 ,\nC333_=_C464 ,C333_=_C485 ,C333_=_C525 ,C333_=_C566 ,C333_=_C599 ,C333_=_C600 ,\nC333_=_C601 ,C333_=_C606 ,C333_=_C616 ,C333_=_C629 ,C333_=_C639 ,C333_=_C650 ,\nC333_=_C655 ,C333_=_C668 ,C333_=_C707 ,C333_=_C710 ,C333_=_C720 ,C333_=_C722 ,\nC333_=_C728 ,C333_=_C729 ,C333_=_C750 ,C333_=_C751 ,C333_=_C754 ,C333_=_C781 ,\nC333_=_C798 ,C357_=_C376 ,C357_=_C386 ,C357_=_C398 ,C357_=_C412 ,C357_=_C426 ,\nC357_=_C433 ,C357_=_C443 ,C357_=_C457 ,C357_=_C458 ,C357_=_C528 ,C357_=_C574 ,\nC357_=_C591 ,C357_=_C599 ,C357_=_C601 ,C357_=_C632 ,C357_=_C648 ,C357_=_C670 ,\nC357_=_C685 ,C357_=_C687 ,C357_=_C702 ,C357_=_C720 ,C357_=_C727 ,C357_=_C730 ,\nC357_=_C747 ,C357_=_C750 ,C357_=_C757 ,C357_=_C768 ,C357_=_C772 ,C357_=_C785 ,\nC357_=_C794 ,C376_=_C380 ,C376_=_C386 ,C376_=_C398 ,C376_=_C426 ,C376_=_C433 ,\nC376_=_C445 ,C376_=_C457 ,C376_=_C464 ,C376_=_C528 ,C376_=_C574 ,C376_=_C591 ,\nC376_=_C594 ,C376_=_C599 ,C376_=_C606 ,C376_=_C616 ,C376_=_C632 ,C376_=_C648 ,\nC376_=_C670 ,C376_=_C685 ,C376_=_C687 ,C376_=_C702 ,C376_=_C707 ,C376_=_C720 ,\nC376_=_C730 ,C376_=_C747 ,C376_=_C750 ,C376_=_C757 ,C376_=_C768 ,C376_=_C772 ,\nC376_=_C785 ,C376_=_C794 ,C376_=_C798 ,C380_=_C381 ,C380_=_C382 ,C380_=_C445 ,\nC380_=_C464 ,C380_=_C485 ,C380_=_C525 ,C380_=_C566 ,C380_=_C600 ,C380_=_C601 ,\nC380_=_C606 ,C380_=_C616 ,C380_=_C629 ,C380_=_C639 ,C380_=_C650 ,C380_=_C655 ,\nC380_=_C668 ,C380_=_C671 ,C380_=_C702 ,C380_=_C707 ,C380_=_C722 ,C380_=_C727 ,\nC380_=_C728 ,C380_=_C729 ,C380_=_C730 ,C380_=_C750 ,C380_=_C751 ,C380_=_C754 ,\nC380_=_C772 ,C380_=_C781 ,C380_=_C785 ,C380_=_C798 ,C381_=_C382 ,C381_=_C443 ,\nC381_=_C464 ,C381_=_C485 ,C381_=_C525 ,C381_=_C528 ,C381_=_C566 ,C381_=_C591 ,\nC381_=_C599 ,C381_=_C600 ,C381_=_C601 ,C381_=_C606 ,C381_=_C616 ,C381_=_C629 ,\nC381_=_C639 ,C381_=_C650 ,C381_=_C655 ,C381_=_C668 ,C381_=_C707 ,C381_=_C711 ,\nC381_=_C720 ,C381_=_C722 ,C381_=_C728 ,C381_=_C729 ,C381_=_C750 ,C381_=_C751 ,\nC381_=_C754 ,C381_=_C781 ,C381_=_C798 ,C382_=_C464 ,C382_=_C485 ,C382_=_C525 ,\nC382_=_C566 ,C382_=_C594 ,C382_=_C600 ,C382_=_C601 ,C382_=_C606 ,C382_=_C616 ,\nC382_=_C629 ,C382_=_C632 ,C382_=_C639 ,C382_=_C650 ,C382_=_C655 ,C382_=_C668 ,\nC382_=_C707 ,C382_=_C710 ,C382_=_C722 ,C382_=_C727 ,C382_=_C728 ,C382_=_C729 ,\nC382_=_C747 ,C382_=_C750 ,C382_=_C751 ,C382_=_C754 ,C382_=_C768 ,C382_=_C781 ,\nC382_=_C798 ,C386_=_C398 ,C386_=_C426 ,C386_=_C433 ,C386_=_C444 ,C386_=_C457 ,\nC386_=_C459 ,C386_=_C528 ,C386_=_C574 ,C386_=_C591 ,C386_=_C599 ,C386_=_C629 ,\nC386_=_C632 ,C386_=_C648 ,C386_=_C655 ,C386_=_C668 ,C386_=_C685 ,C386_=_C687 ,\nC386_=_C702 ,C386_=_C720 ,C386_=_C747 ,C386_=_C750 ,C386_=_C754 ,C386_=_C757 ,\nC386_=_C768 ,C386_=_C781 ,C386_=_C785 ,C386_=_C794 ,C386_=_C798 ,C398_=_C412 ,\nC398_=_C426 ,C398_=_C433 ,C398_=_C443 ,C398_=_C444 ,C398_=_C445 ,C398_=_C457 ,\nC398_=_C458 ,C398_=_C459 ,C398_=_C528 ,C398_=_C574 ,C398_=_C591 ,C398_=_C594 ,\nC398_=_C599 ,C398_=_C632 ,C398_=_C634 ,C398_=_C648 ,C398_=_C670 ,C398_=_C671 ,\nC398_=_C685 ,C398_=_C687 ,C398_=_C702 ,C398_=_C710 ,C398_=_C711 ,C398_=_C720 ,\nC398_=_C722 ,C398_=_C727 ,C398_=_C728 ,C398_=_C729 ,C398_=_C730 ,C398_=_C747 ,\nC398_=_C750 ,C398_=_C754 ,C398_=_C757 ,C398_=_C768 ,C398_=_C772 ,C398_=_C781 ,\nC398_=_C785 ,C398_=_C794 ,C412_=_C443 ,C412_=_C444 ,C412_=_C445 ,C412_=_C457 ,\nC412_=_C458 ,C412_=_C459 ,C412_=_C591 ,C412_=_C594 ,C412_=_C634 ,C412_=_C650 ,\nC412_=_C670 ,C412_=_C671 ,C412_=_C702 ,C412_=_C707 ,C412_=_C710 ,C412_=_C711 ,\nC412_=_C720 ,C412_=_C727 ,C412_=_C728 ,C412_=_C729 ,C412_=_C730 ,C412_=_C751 ,\nC412_=_C768 ,C412_=_C772 ,C426_=_C433 ,C426_=_C457 ,C426_=_C528 ,C426_=_C566 ,\nC426_=_C574 ,C426_=_C591 ,C426_=_C599 ,C426_=_C632 ,C426_=_C648 ,C426_=_C650 ,\nC426_=_C685 ,C426_=_C687 ,C426_=_C702 ,C426_=_C707 ,C426_=_C710 ,C426_=_C720 ,\nC426_=_C722 ,C426_=_C747 ,C426_=_C750 ,C426_=_C751 ,C426_=_C757 ,C426_=_C768 ,\nC426_=_C781 ,C426_=_C785 ,C426_=_C794 ,C433_=_C445 ,C433_=_C457 ,C433_=_C528 ,\nC433_=_C566 ,C433_=_C574 ,C433_=_C591 ,C433_=_C599 ,C433_=_C600 ,C433_=_C632 ,\nC433_=_C648 ,C433_=_C655 ,C433_=_C668 ,C433_=_C670 ,C433_=_C685 ,C433_=_C687 ,\nC433_=_C702 ,C433_=_C720 ,C433_=_C747 ,C433_=_C750 ,C433_=_C757 ,C433_=_C768 ,\nC433_=_C781 ,C433_=_C785 ,C433_=_C794 ,C443_=_C444 ,C443_=_C445 ,C443_=_C457 ,\nC443_=_C458 ,C443_=_C459 ,C443_=_C528 ,C443_=_C591 ,C443_=_C594 ,C443_=_C634 ,\nC443_=_C639 ,C443_=_C650 ,C443_=_C670 ,C443_=_C671 ,C443_=_C702 ,C443_=_C707 ,\nC443_=_C710 ,C443_=_C711 ,C443_=_C720 ,C443_=_C727 ,C443_=_C728 ,C443_=_C729 ,\nC443_=_C730 ,C443_=_C747 ,C443_=_C768 ,C443_=_C772 ,C444_=_C445 ,C444_=_C457 ,\nC444_=_C458 ,C444_=_C459 ,C444_=_C525 ,C444_=_C591 ,C444_=_C594 ,C444_=_C599 ,\nC444_=_C634 ,C444_=_C650 ,C444_=_C655 ,C444_=_C670 ,C444_=_C671 ,C444_=_C702 ,\nC444_=_C710 ,C444_=_C711 ,C444_=_C720 ,C444_=_C727 ,C444_=_C728 ,C444_=_C729 ,\nC444_=_C730 ,C444_=_C750 ,C444_=_C751 ,C444_=_C757 ,C444_=_C768 ,C444_=_C772 ,\nC444_=_C798 ,C445_=_C457 ,C445_=_C458 ,C445_=_C459 ,C445_=_C591 ,C445_=_C594 ,\nC445_=_C600 ,C445_=_C606 ,C445_=_C634 ,C445_=_C650 ,C445_=_C670 ,C445_=_C671 ,\nC445_=_C702 ,C445_=_C710 ,C445_=_C711 ,C445_=_C720 ,C445_=_C727 ,C445_=_C728 ,\nC445_=_C729 ,C445_=_C730 ,C445_=_C757 ,C445_=_C768 ,C445_=_C772 ,C445_=_C781 ,\nC445_=_C798 ,C457_=_C458 ,C457_=_C459 ,C457_=_C528 ,C457_=_C574 ,C457_=_C591 ,\nC457_=_C594 ,C457_=_C599 ,C457_=_C616 ,C457_=_C632 ,C457_=_C634 ,C457_=_C648 ,\nC457_=_C668 ,C457_=_C670 ,C457_=_C671 ,C457_=_C685 ,C457_=_C687 ,C457_=_C702 ,\nC457_=_C710 ,C457_=_C711 ,C457_=_C720 ,C457_=_C722 ,C457_=_C727 ,C457_=_C728 ,\nC457_=_C729 ,C457_=_C730 ,C457_=_C747 ,C457_=_C750 ,C457_=_C751 ,C457_=_C757 ,\nC457_=_C768 ,C457_=_C772 ,C457_=_C785 ,C457_=_C794 ,C458_=_C459 ,C458_=_C525 ,\nC458_=_C528 ,C458_=_C594 ,C458_=_C599 ,C458_=_C634 ,C458_=_C670 ,C458_=_C671 ,\nC458_=_C685 ,C458_=_C702 ,C458_=_C710 ,C458_=_C711 ,C458_=_C720 ,C458_=_C727 ,\nC458_=_C728 ,C458_=_C729 ,C458_=_C730 ,C458_=_C751 ,C458_=_C772 ,C458_=_C794 ,\nC459_=_C591 ,C459_=_C594 ,C459_=_C629 ,C459_=_C634 ,C459_=_C670 ,C459_=_C671 ,\nC459_=_C687 ,C459_=_C702 ,C459_=_C707 ,C459_=_C710 ,C459_=_C711 ,C459_=_C720 ,\nC459_=_C727 ,C459_=_C728 ,C459_=_C729 ,C459_=_C730 ,C459_=_C750 ,C459_=_C754 ,\nC459_=_C768 ,C459_=_C772 ,C459_=_C785 ,C459_=_C794 ,C464_=_C485 ,C464_=_C525 ,\nC464_=_C566 ,C464_=_C600 ,C464_=_C601 ,C464_=_C606 ,C464_=_C616 ,C464_=_C629 ,\nC464_=_C634 ,C464_=_C639 ,C464_=_C650 ,C464_=_C655 ,C464_=_C668 ,C464_=_C670 ,\nC464_=_C707 ,C464_=_C710 ,C464_=_C711 ,C464_=_C722 ,C464_=_C727 ,C464_=_C728 ,\nC464_=_C729 ,C464_=_C730 ,C464_=_C750 ,C464_=_C751 ,C464_=_C754 ,C464_=_C768 ,\nC464_=_C781 ,C464_=_C794 ,C464_=_C798 ,C485_=_C525 ,C485_=_C566 ,C485_=_C600 ,\nC485_=_C601 ,C485_=_C606 ,C485_=_C616 ,C485_=_C629 ,C485_=_C639 ,C485_=_C648 ,\nC485_=_C650 ,C485_=_C655 ,C485_=_C668 ,C485_=_C702 ,C485_=_C707 ,C485_=_C711 ,\nC485_=_C722 ,C485_=_C728 ,C485_=_C729 ,C485_=_C750 ,C485_=_C751 ,C485_=_C754 ,\nC485_=_C772 ,C485_=_C781 ,C485_=_C798 ,C525_=_C528 ,C525_=_C566 ,C525_=_C600 ,\nC525_=_C601 ,C525_=_C606 ,C525_=_C616 ,C525_=_C629 ,C525_=_C639 ,C525_=_C650 ,\nC525_=_C655 ,C525_=_C668 ,C525_=_C685 ,C525_=_C707 ,C525_=_C722 ,C525_=_C728 ,\nC525_=_C729 ,C525_=_C750 ,C525_=_C751 ,C525_=_C754 ,C525_=_C757 ,C525_=_C781 ,\nC525_=_C794 ,C525_=_C798 ,C528_=_C574 ,C528_=_C591 ,C528_=_C599 ,C528_=_C606 ,\nC528_=_C632 ,C528_=_C648 ,C528_=_C655 ,C528_=_C685 ,C528_=_C687 ,C528_=_C702 ,\nC528_=_C707 ,C528_=_C720 ,C528_=_C722 ,C528_=_C727 ,C528_=_C747 ,C528_=_C750 ,\nC528_=_C757 ,C528_=_C768 ,C528_=_C785 ,C528_=_C794 ,C528_=_C798 ,C566_=_C574 ,\nC566_=_C600 ,C566_=_C601 ,C566_=_C606 ,C566_=_C616 ,C566_=_C629 ,C566_=_C632 ,\nC566_=_C639 ,C566_=_C650 ,C566_=_C655 ,C566_=_C668 ,C566_=_C707 ,C566_=_C710 ,\nC566_=_C722 ,C566_=_C727 ,C566_=_C728 ,C566_=_C729 ,C566_=_C750 ,C566_=_C751 ,\nC566_=_C754 ,C566_=_C757 ,C566_=_C781 ,C566_=_C785 ,C566_=_C798 ,C574_=_C591 ,\nC574_=_C599 ,C574_=_C600 ,C574_=_C601 ,C574_=_C632 ,C574_=_C648 ,C574_=_C655 ,\nC574_=_C671 ,C574_=_C685 ,C574_=_C687 ,C574_=_C702 ,C574_=_C711 ,C574_=_C720 ,\nC574_=_C730 ,C574_=_C747 ,C574_=_C750 ,C574_=_C757 ,C574_=_C768 ,C574_=_C772 ,\nC574_=_C785 ,C574_=_C794 ,C591_=_C599 ,C591_=_C629 ,C591_=_C632 ,C591_=_C648 ,\nC591_=_C650 ,C591_=_C685 ,C591_=_C687 ,C591_=_C702 ,C591_=_C707 ,C591_=_C720 ,\nC591_=_C747 ,C591_=_C750 ,C591_=_C757 ,C591_=_C768 ,C591_=_C785 ,C591_=_C794 ,\nC594_=_C616 ,C594_=_C634 ,C594_=_C648</w:t>
      </w:r>
    </w:p>
    <w:p>
      <w:pPr>
        <w:pStyle w:val="PreformattedText"/>
        <w:bidi w:val="0"/>
        <w:spacing w:before="0" w:after="0"/>
        <w:jc w:val="left"/>
        <w:rPr/>
      </w:pPr>
      <w:r>
        <w:rPr/>
        <w:t xml:space="preserve"> </w:t>
      </w:r>
      <w:r>
        <w:rPr/>
        <w:t>,C594_=_C670 ,C594_=_C671 ,C594_=_C702 ,\nC594_=_C710 ,C594_=_C711 ,C594_=_C720 ,C594_=_C727 ,C594_=_C728 ,C594_=_C729 ,\nC594_=_C730 ,C594_=_C747 ,C594_=_C768 ,C594_=_C772 ,C594_=_C781 ,C599_=_C600 ,\nC599_=_C601 ,C599_=_C632 ,C599_=_C648 ,C599_=_C655 ,C599_=_C685 ,C599_=_C687 ,\nC599_=_C702 ,C599_=_C707 ,C599_=_C711 ,C599_=_C720 ,C599_=_C728 ,C599_=_C729 ,\nC599_=_C747 ,C599_=_C750 ,C599_=_C751 ,C599_=_C757 ,C599_=_C768 ,C599_=_C785 ,\nC599_=_C794 ,C599_=_C798 ,C600_=_C601 ,C600_=_C606 ,C600_=_C616 ,C600_=_C629 ,\nC600_=_C639 ,C600_=_C650 ,C600_=_C655 ,C600_=_C668 ,C600_=_C670 ,C600_=_C685 ,\nC600_=_C707 ,C600_=_C711 ,C600_=_C722 ,C600_=_C728 ,C600_=_C729 ,C600_=_C747 ,\nC600_=_C750 ,C600_=_C751 ,C600_=_C754 ,C600_=_C757 ,C600_=_C781 ,C600_=_C798 ,\nC601_=_C606 ,C601_=_C616 ,C601_=_C629 ,C601_=_C632 ,C601_=_C639 ,C601_=_C650 ,\nC601_=_C655 ,C601_=_C668 ,C601_=_C671 ,C601_=_C685 ,C601_=_C687 ,C601_=_C702 ,\nC601_=_C707 ,C601_=_C710 ,C601_=_C711 ,C601_=_C720 ,C601_=_C722 ,C601_=_C728 ,\nC601_=_C729 ,C601_=_C730 ,C601_=_C747 ,C601_=_C750 ,C601_=_C751 ,C601_=_C754 ,\nC601_=_C768 ,C601_=_C772 ,C601_=_C781 ,C601_=_C794 ,C601_=_C798 ,C606_=_C616 ,\nC606_=_C629 ,C606_=_C634 ,C606_=_C639 ,C606_=_C648 ,C606_=_C650 ,C606_=_C655 ,\nC606_=_C668 ,C606_=_C702 ,C606_=_C707 ,C606_=_C710 ,C606_=_C722 ,C606_=_C728 ,\nC606_=_C729 ,C606_=_C730 ,C606_=_C750 ,C606_=_C751 ,C606_=_C754 ,C606_=_C757 ,\nC606_=_C781 ,C606_=_C794 ,C606_=_C798 ,C616_=_C629 ,C616_=_C634 ,C616_=_C639 ,\nC616_=_C648 ,C616_=_C650 ,C616_=_C655 ,C616_=_C668 ,C616_=_C670 ,C616_=_C707 ,\nC616_=_C720 ,C616_=_C722 ,C616_=_C728 ,C616_=_C729 ,C616_=_C750 ,C616_=_C751 ,\nC616_=_C754 ,C616_=_C772 ,C616_=_C781 ,C616_=_C798 ,C629_=_C639 ,C629_=_C650 ,\nC629_=_C655 ,C629_=_C668 ,C629_=_C671 ,C629_=_C702 ,C629_=_C707 ,C629_=_C711 ,\nC629_=_C720 ,C629_=_C722 ,C629_=_C728 ,C629_=_C729 ,C629_=_C730 ,C629_=_C750 ,\nC629_=_C751 ,C629_=_C754 ,C629_=_C768 ,C629_=_C781 ,C629_=_C785 ,C629_=_C794 ,\nC629_=_C798 ,C632_=_C648 ,C632_=_C668 ,C632_=_C671 ,C632_=_C685 ,C632_=_C687 ,\nC632_=_C702 ,C632_=_C710 ,C632_=_C720 ,C632_=_C722 ,C632_=_C747 ,C632_=_C750 ,\nC632_=_C757 ,C632_=_C768 ,C632_=_C772 ,C632_=_C781 ,C632_=_C785 ,C632_=_C794 ,\nC632_=_C798 ,C634_=_C648 ,C634_=_C650 ,C634_=_C670 ,C634_=_C671 ,C634_=_C702 ,\nC634_=_C710 ,C634_=_C711 ,C634_=_C720 ,C634_=_C727 ,C634_=_C728 ,C634_=_C729 ,\nC634_=_C730 ,C634_=_C747 ,C634_=_C751 ,C634_=_C754 ,C634_=_C757 ,C634_=_C768 ,\nC634_=_C772 ,C634_=_C794 ,C639_=_C650 ,C639_=_C655 ,C639_=_C668 ,C639_=_C707 ,\nC639_=_C711 ,C639_=_C722 ,C639_=_C728 ,C639_=_C729 ,C639_=_C747 ,C639_=_C750 ,\nC639_=_C751 ,C639_=_C754 ,C639_=_C781 ,C639_=_C785 ,C639_=_C794 ,C639_=_C798 ,\nC648_=_C650 ,C648_=_C668 ,C648_=_C685 ,C648_=_C687 ,C648_=_C702 ,C648_=_C710 ,\nC648_=_C711 ,C648_=_C720 ,C648_=_C728 ,C648_=_C747 ,C648_=_C750 ,C648_=_C754 ,\nC648_=_C757 ,C648_=_C768 ,C648_=_C772 ,C648_=_C781 ,C648_=_C785 ,C648_=_C794 ,\nC648_=_C798 ,C650_=_C655 ,C650_=_C668 ,C650_=_C687 ,C650_=_C702 ,C650_=_C707 ,\nC650_=_C710 ,C650_=_C722 ,C650_=_C727 ,C650_=_C728 ,C650_=_C729 ,C650_=_C750 ,\nC650_=_C751 ,C650_=_C754 ,C650_=_C757 ,C650_=_C768 ,C650_=_C781 ,C650_=_C785 ,\nC650_=_C798 ,C655_=_C668 ,C655_=_C671 ,C655_=_C707 ,C655_=_C722 ,C655_=_C727 ,\nC655_=_C728 ,C655_=_C729 ,C655_=_C750 ,C655_=_C751 ,C655_=_C754 ,C655_=_C781 ,\nC655_=_C785 ,C655_=_C798 ,C668_=_C671 ,C668_=_C687 ,C668_=_C707 ,C668_=_C722 ,\nC668_=_C727 ,C668_=_C728 ,C668_=_C729 ,C668_=_C747 ,C668_=_C750 ,C668_=_C751 ,\nC668_=_C754 ,C668_=_C781 ,C668_=_C794 ,C668_=_C798 ,C670_=_C671 ,C670_=_C702 ,\nC670_=_C707 ,C670_=_C710 ,C670_=_C711 ,C670_=_C720 ,C670_=_C727 ,C670_=_C728 ,\nC670_=_C729 ,C670_=_C730 ,C670_=_C757 ,C670_=_C772 ,C670_=_C781 ,C670_=_C798 ,\nC671_=_C687 ,C671_=_C702 ,C671_=_C710 ,C671_=_C711 ,C671_=_C720 ,C671_=_C722 ,\nC671_=_C727 ,C671_=_C728 ,C671_=_C729 ,C671_=_C730 ,C671_=_C750 ,C671_=_C757 ,\nC671_=_C772 ,C671_=_C781 ,C671_=_C785 ,C671_=_C794 ,C671_=_C798 ,C685_=_C687 ,\nC685_=_C702 ,C685_=_C707 ,C685_=_C711 ,C685_=_C720 ,C685_=_C730 ,C685_=_C747 ,\nC685_=_C750 ,C685_=_C754 ,C685_=_C757 ,C685_=_C768 ,C685_=_C772 ,C685_=_C785 ,\nC685_=_C794 ,C687_=_C702 ,C687_=_C720 ,C687_=_C747 ,C687_=_C750 ,C687_=_C757 ,\nC687_=_C768 ,C687_=_C772 ,C687_=_C781 ,C687_=_C785 ,C687_=_C794 ,C687_=_C798 ,\nC702_=_C710 ,C702_=_C711 ,C702_=_C720 ,C702_=_C727 ,C702_=_C728 ,C702_=_C729 ,\nC702_=_C730 ,C702_=_C747 ,C702_=_C750 ,C702_=_C754 ,C702_=_C757 ,C702_=_C768 ,\nC702_=_C772 ,C702_=_C785 ,C702_=_C794 ,C702_=_C798 ,C707_=_C722 ,C707_=_C728 ,\nC707_=_C729 ,C707_=_C730 ,C707_=_C750 ,C707_=_C751 ,C707_=_C754 ,C707_=_C768 ,\nC707_=_C781 ,C707_=_C798 ,C710_=_C711 ,C710_=_C720 ,C710_=_C722 ,C710_=_C727 ,\nC710_=_C728 ,C710_=_C729 ,C710_=_C730 ,C710_=_C751 ,C710_=_C754 ,C710_=_C757 ,\nC710_=_C772 ,C710_=_C785 ,C710_=_C794 ,C710_=_C798 ,C711_=_C720 ,C711_=_C722 ,\nC711_=_C727 ,C711_=_C728 ,C711_=_C729 ,C711_=_C730 ,C711_=_C747 ,C711_=_C750 ,\nC711_=_C754 ,C711_=_C772 ,C711_=_C781 ,C711_=_C794 ,C711_=_C798 ,C720_=_C727 ,\nC720_=_C728 ,C720_=_C729 ,C720_=_C730 ,C720_=_C747 ,C720_=_C750 ,C720_=_C751 ,\nC720_=_C754 ,C720_=_C757 ,C720_=_C768 ,C720_=_C772 ,C720_=_C781 ,C720_=_C785 ,\nC720_=_C794 ,C720_=_C798 ,C722_=_C728 ,C722_=_C729 ,C722_=_C750 ,C722_=_C751 ,\nC722_=_C754 ,C722_=_C757 ,C722_=_C772 ,C722_=_C781 ,C722_=_C785 ,C722_=_C794 ,\nC722_=_C798 ,C727_=_C728 ,C727_=_C729 ,C727_=_C730 ,C727_=_C768 ,C727_=_C772 ,\nC727_=_C785 ,C727_=_C794 ,C727_=_C798 ,C728_=_C729 ,C728_=_C730 ,C728_=_C750 ,\nC728_=_C751 ,C728_=_C754 ,C728_=_C757 ,C728_=_C772 ,C728_=_C781 ,C728_=_C798 ,\nC729_=_C730 ,C729_=_C747 ,C729_=_C750 ,C729_=_C751 ,C729_=_C754 ,C729_=_C768 ,\nC729_=_C772 ,C729_=_C781 ,C729_=_C785 ,C729_=_C794 ,C729_=_C798 ,C730_=_C750 ,\nC730_=_C751 ,C730_=_C757 ,C730_=_C768 ,C730_=_C772 ,C730_=_C798 ,C747_=_C750 ,\nC747_=_C751 ,C747_=_C754 ,C747_=_C757 ,C747_=_C768 ,C747_=_C781 ,C747_=_C785 ,\nC747_=_C794 ,C747_=_C798 ,C750_=_C751 ,C750_=_C754 ,C750_=_C757 ,C750_=_C768 ,\nC750_=_C772 ,C750_=_C781 ,C750_=_C785 ,C750_=_C794 ,C750_=_C798 ,C751_=_C754 ,\nC751_=_C757 ,C751_=_C768 ,C751_=_C781 ,C751_=_C785 ,C751_=_C794 ,C751_=_C798 ,\nC754_=_C781 ,C754_=_C785 ,C754_=_C794 ,C754_=_C798 ,C757_=_C768 ,C757_=_C772 ,\nC757_=_C781 ,C757_=_C785 ,C757_=_C794 ,C757_=_C798 ,C768_=_C772 ,C768_=_C785 ,\nC768_=_C794 ,C772_=_C781 ,C781_=_C794 ,C781_=_C798 ,C785_=_C794 ,"];32[shape=box, label="id:32 level: 4\n167: C83 C109 C114 C117 C125 \nC133 C134 C135 C143 C154 C158 \nC170 C177 C182 C187 C195 C196 \nC203 C215 C232 C234 C244 C257 \nC265 C288 C296 C304 C307 C316 \nC318 C319 C337 C341 C344 C345 \nC346 C347 C356 C357 C366 C371 \nC372 C373 C374 C377 C401 C402 \nC410 C414 C416 C430 C431 C432 \nC437 C439 C443 C446 C456 C465 \nC467 C473 C474 C475 C481 C482 \nC483 C486 C490 C507 C508 C509 \nC510 C511 C517 C519 C528 C530 \nC531 C534 C540 C543 C558 C568 \nC572 C574 C576 C584 C586 C589 \nC590 C593 C596 C601 C606 C610 \nC614 C617 C620 C627 C630 C634 \nC636 C638 C639 C645 C648 C650 \nC655 C657 C659 C662 C675 C680 \nC682 C683 C684 C685 C688 C690 \nC692 C696 C701 C702 C703 C710 \nC712 C716 C717 C720 C722 C725 \nC726 C728 C729 C730 C732 C734 \nC737 C741 C742 C746 C747 C749 \nC750 C751 C756 C757 C759 C761 \nC762 C764 C765 C768 C770 C772 \nC773 C775 C776 C778 C779 C780 \nC783 C784 C787 C792 C794 C797 \n5764: C83_=_C114( C83 C114 ) C83_=_C135( C83 C135 ) C83_=_C154( C83 C154 ) C83_=_C170( C83 C170 ) C83_=_C177( C83 C177 ) \nC83_=_C182( C83 C182 ) C83_=_C187( C83 C187 ) C83_=_C203( C83 C203 ) C83_=_C215( C83 C215 ) C83_=_C232( C83 C232 ) C83_=_C288( C83 C288 ) \nC83_=_C319( C83 C319 ) C83_=_C356( C83 C356 ) C83_=_C357( C83 C357 ) C83_=_C371( C83 C371 ) C83_=_C410( C83 C410 ) C83_=_C443( C83 C443 ) \nC83_=_C456( C83 C456 ) C83_=_C467( C83 C467 ) C83_=_C475( C83 C475 ) C83_=_C508( C83 C508 ) C83_=_C509( C83 C509 ) C83_=_C511( C83 C511 ) \nC83_=_C517( C83 C517 ) C83_=_C519( C83 C519 ) C83_=_C540( C83 C540 ) C83_=_C558( C83 C558 ) C83_=_C568( C83 C568 ) C83_=_C586( C83 C586 ) \nC83_=_C593( C83 C593 ) C83_=_C606( C83 C606 ) C83_=_C610( C83 C610 ) C83_=_C627( C83 C627 ) C83_=_C634( C83 C634 ) C83_=_C636( C83 C636 ) \nC83_=_C638( C83 C638 ) C83_=_C639( C83 C639 ) C83_=_C645( C83 C645 ) C83_=_C648( C83 C648 ) C83_=_C650( C83 C650 ) C83_=_C657( C83 C657 ) \nC83_=_C675( C83 C675 ) C83_=_C682( C83 C682 ) C83_=_C684( C83 C684 ) C83_=_C690( C83 C690 ) C83_=_C703( C83 C703 ) C83_=_C710( C83 C710 ) \nC83_=_C728( C83 C728 ) C83_=_C750( C83 C750 ) C83_=_C757( C83 C757 ) C83_=_C759( C83 C759 ) C83_=_C762( C83 C762 ) C83_=_C765( C83 C765 ) \nC83_=_C775( C83 C775 ) C83_=_C776( C83 C776 ) C83_=_C780( C83 C780 ) C83_=_C783( C83 C783 ) C83_=_C792( C83 C792 ) C109_=_C117( C109 C117 ) \nC109_=_C134( C109 C134 ) C109_=_C135( C109 C135 ) C109_=_C244( C109 C244 ) C109_=_C304( C109 C304 ) C109_=_C316( C109 C316 ) C109_=_C401( C109 C401 ) \nC109_=_C430( C109 C430 ) C109_=_C431( C109 C431 ) C109_=_C443( C109 C443 ) C109_=_C465( C109 C465 ) C109_=_C473( C109 C473 ) C109_=_C474( C109 C474 ) \nC109_=_C481( C109 C481 ) C109_=_C482( C109 C482 ) C109_=_C509( C109 C509 ) C109_=_C543( C109 C543 ) C109_=_C572( C109 C572 ) C109_=_C576( C109 C576 ) \nC109_=_C590( C109 C590 ) C109_=_C593( C109 C593 ) C109_=_C596( C109 C596 ) C109_=_C638( C109 C638 ) C109_=_C639( C109 C639 ) C109_=_C657( C109 C657 ) \nC109_=_C682( C109 C682 ) C109_=_C683( C109 C683 ) C109_=_C710( C109 C710 ) C109_=_C712( C109 C712 ) C109_=_C722( C109 C722 ) C109_=_C726( C109 C726 ) \nC109_=_C737( C109 C737 ) C109_=_C747( C109 C747 ) C109_=_C749( C109 C749 ) C109_=_C759( C109 C759 ) C109_=_C765( C109 C765 ) C109_=_C770( C109 C770 ) \nC109_=_C780( C109 C780 ) C109_=_C783( C109 C783 ) C109_=_C787( C109 C787 ) C109_=_C792( C109 C792 ) C114_=_C154( C114 C154 ) C114_=_C170( C114 C170 ) \nC114_=_C177( C114 C177 ) C114_=_C187( C114 C187 ) C114_=_C203( C114 C203 ) C114_=_C215( C114 C215 ) C114_=_C232( C114 C232 ) C114_=_C288( C114 C288 ) \nC114_=_C319( C114</w:t>
      </w:r>
    </w:p>
    <w:p>
      <w:pPr>
        <w:pStyle w:val="PreformattedText"/>
        <w:bidi w:val="0"/>
        <w:spacing w:before="0" w:after="0"/>
        <w:jc w:val="left"/>
        <w:rPr/>
      </w:pPr>
      <w:r>
        <w:rPr/>
        <w:t xml:space="preserve"> </w:t>
      </w:r>
      <w:r>
        <w:rPr/>
        <w:t>C319 ) C114_=_C371( C114 C371 ) C114_=_C410( C114 C410 ) C114_=_C431( C114 C431 ) C114_=_C456( C114 C456 ) C114_=_C467( C114 C467 ) \nC114_=_C475( C114 C475 ) C114_=_C511( C114 C511 ) C114_=_C517( C114 C517 ) C114_=_C519( C114 C519 ) C114_=_C540( C114 C540 ) C114_=_C568( C114 C568 ) \nC114_=_C584( C114 C584 ) C114_=_C593( C114 C593 ) C114_=_C606( C114 C606 ) C114_=_C610( C114 C610 ) C114_=_C634( C114 C634 ) C114_=_C636( C114 C636 ) \nC114_=_C645( C114 C645 ) C114_=_C648( C114 C648 ) C114_=_C650( C114 C650 ) C114_=_C657( C114 C657 ) C114_=_C675( C114 C675 ) C114_=_C684( C114 C684 ) \nC114_=_C703( C114 C703 ) C114_=_C710( C114 C710 ) C114_=_C728( C114 C728 ) C114_=_C747( C114 C747 ) C114_=_C757( C114 C757 ) C114_=_C759( C114 C759 ) \nC114_=_C765( C114 C765 ) C114_=_C772( C114 C772 ) C114_=_C775( C114 C775 ) C114_=_C776( C114 C776 ) C114_=_C780( C114 C780 ) C114_=_C784( C114 C784 ) \nC114_=_C787( C114 C787 ) C114_=_C794( C114 C794 ) C114_=_C797( C114 C797 ) C117_=_C134( C117 C134 ) C117_=_C135( C117 C135 ) C117_=_C195( C117 C195 ) \nC117_=_C244( C117 C244 ) C117_=_C296( C117 C296 ) C117_=_C304( C117 C304 ) C117_=_C316( C117 C316 ) C117_=_C401( C117 C401 ) C117_=_C430( C117 C430 ) \nC117_=_C431( C117 C431 ) C117_=_C432( C117 C432 ) C117_=_C443( C117 C443 ) C117_=_C465( C117 C465 ) C117_=_C473( C117 C473 ) C117_=_C474( C117 C474 ) \nC117_=_C481( C117 C481 ) C117_=_C482( C117 C482 ) C117_=_C519( C117 C519 ) C117_=_C543( C117 C543 ) C117_=_C576( C117 C576 ) C117_=_C590( C117 C590 ) \nC117_=_C593( C117 C593 ) C117_=_C596( C117 C596 ) C117_=_C614( C117 C614 ) C117_=_C634( C117 C634 ) C117_=_C638( C117 C638 ) C117_=_C639( C117 C639 ) \nC117_=_C682( C117 C682 ) C117_=_C683( C117 C683 ) C117_=_C702( C117 C702 ) C117_=_C710( C117 C710 ) C117_=_C712( C117 C712 ) C117_=_C720( C117 C720 ) \nC117_=_C726( C117 C726 ) C117_=_C728( C117 C728 ) C117_=_C729( C117 C729 ) C117_=_C730( C117 C730 ) C117_=_C737( C117 C737 ) C117_=_C747( C117 C747 ) \nC117_=_C749( C117 C749 ) C117_=_C765( C117 C765 ) C117_=_C772( C117 C772 ) C117_=_C773( C117 C773 ) C117_=_C783( C117 C783 ) C117_=_C787( C117 C787 ) \nC117_=_C794( C117 C794 ) C125_=_C158( C125 C158 ) C125_=_C288( C125 C288 ) C125_=_C318( C125 C318 ) C125_=_C341( C125 C341 ) C125_=_C344( C125 C344 ) \nC125_=_C356( C125 C356 ) C125_=_C357( C125 C357 ) C125_=_C377( C125 C377 ) C125_=_C416( C125 C416 ) C125_=_C432( C125 C432 ) C125_=_C465( C125 C465 ) \nC125_=_C467( C125 C467 ) C125_=_C474( C125 C474 ) C125_=_C481( C125 C481 ) C125_=_C483( C125 C483 ) C125_=_C486( C125 C486 ) C125_=_C534( C125 C534 ) \nC125_=_C574( C125 C574 ) C125_=_C589( C125 C589 ) C125_=_C601( C125 C601 ) C125_=_C627( C125 C627 ) C125_=_C634( C125 C634 ) C125_=_C650( C125 C650 ) \nC125_=_C662( C125 C662 ) C125_=_C675( C125 C675 ) C125_=_C682( C125 C682 ) C125_=_C685( C125 C685 ) C125_=_C688( C125 C688 ) C125_=_C690( C125 C690 ) \nC125_=_C692( C125 C692 ) C125_=_C701( C125 C701 ) C125_=_C702( C125 C702 ) C125_=_C703( C125 C703 ) C125_=_C717( C125 C717 ) C125_=_C720( C125 C720 ) \nC125_=_C730( C125 C730 ) C125_=_C741( C125 C741 ) C125_=_C742( C125 C742 ) C125_=_C749( C125 C749 ) C125_=_C750( C125 C750 ) C125_=_C756( C125 C756 ) \nC125_=_C761( C125 C761 ) C125_=_C768( C125 C768 ) C125_=_C772( C125 C772 ) C125_=_C778( C125 C778 ) C125_=_C780( C125 C780 ) C125_=_C787( C125 C787 ) \nC125_=_C797( C125 C797 ) C133_=_C143( C133 C143 ) C133_=_C170( C133 C170 ) C133_=_C234( C133 C234 ) C133_=_C257( C133 C257 ) C133_=_C307( C133 C307 ) \nC133_=_C337( C133 C337 ) C133_=_C345( C133 C345 ) C133_=_C346( C133 C346 ) C133_=_C347( C133 C347 ) C133_=_C437( C133 C437 ) C133_=_C439( C133 C439 ) \nC133_=_C446( C133 C446 ) C133_=_C473( C133 C473 ) C133_=_C474( C133 C474 ) C133_=_C475( C133 C475 ) C133_=_C490( C133 C490 ) C133_=_C507( C133 C507 ) \nC133_=_C508( C133 C508 ) C133_=_C509( C133 C509 ) C133_=_C510( C133 C510 ) C133_=_C511( C133 C511 ) C133_=_C540( C133 C540 ) C133_=_C572( C133 C572 ) \nC133_=_C586( C133 C586 ) C133_=_C590( C133 C590 ) C133_=_C601( C133 C601 ) C133_=_C620( C133 C620 ) C133_=_C636( C133 C636 ) C133_=_C659( C133 C659 ) \nC133_=_C680( C133 C680 ) C133_=_C683( C133 C683 ) C133_=_C696( C133 C696 ) C133_=_C701( C133 C701 ) C133_=_C720( C133 C720 ) C133_=_C725( C133 C725 ) \nC133_=_C726( C133 C726 ) C133_=_C729( C133 C729 ) C133_=_C742( C133 C742 ) C133_=_C747( C133 C747 ) C133_=_C750( C133 C750 ) C133_=_C751( C133 C751 ) \nC133_=_C762( C133 C762 ) C133_=_C764( C133 C764 ) C133_=_C768( C133 C768 ) C133_=_C770( C133 C770 ) C133_=_C772( C133 C772 ) C133_=_C773( C133 C773 ) \nC133_=_C776( C133 C776 ) C133_=_C784( C133 C784 ) C133_=_C792( C133 C792 ) C133_=_C794( C133 C794 ) C133_=_C797( C133 C797 ) C134_=_C135( C134 C135 ) \nC134_=_C244( C134 C244 ) C134_=_C304( C134 C304 ) C134_=_C316( C134 C316 ) C134_=_C341( C134 C341 ) C134_=_C401( C134 C401 ) C134_=_C430( C134 C430 ) \nC134_=_C431( C134 C431 ) C134_=_C432( C134 C432 ) C134_=_C443( C134 C443 ) C134_=_C465( C134 C465 ) C134_=_C473( C134 C473 ) C134_=_C474( C134 C474 ) \nC134_=_C475( C134 C475 ) C134_=_C481( C134 C481 ) C134_=_C482( C134 C482 ) C134_=_C483( C134 C483 ) C134_=_C486( C134 C486 ) C134_=_C543( C134 C543 ) \nC134_=_C558( C134 C558 ) C134_=_C576( C134 C576 ) C134_=_C589( C134 C589 ) C134_=_C590( C134 C590 ) C134_=_C593( C134 C593 ) C134_=_C596( C134 C596 ) \nC134_=_C638( C134 C638 ) C134_=_C639( C134 C639 ) C134_=_C645( C134 C645 ) C134_=_C682( C134 C682 ) C134_=_C683( C134 C683 ) C134_=_C690( C134 C690 ) \nC134_=_C702( C134 C702 ) C134_=_C712( C134 C712 ) C134_=_C726( C134 C726 ) C134_=_C728( C134 C728 ) C134_=_C737( C134 C737 ) C134_=_C747( C134 C747 ) \nC134_=_C749( C134 C749 ) C134_=_C765( C134 C765 ) C134_=_C772( C134 C772 ) C134_=_C775( C134 C775 ) C134_=_C779( C134 C779 ) C134_=_C783( C134 C783 ) \nC134_=_C784( C134 C784 ) C134_=_C787( C134 C787 ) C135_=_C182( C135 C182 ) C135_=_C244( C135 C244 ) C135_=_C304( C135 C304 ) C135_=_C316( C135 C316 ) \nC135_=_C356( C135 C356 ) C135_=_C357( C135 C357 ) C135_=_C401( C135 C401 ) C135_=_C430( C135 C430 ) C135_=_C431( C135 C431 ) C135_=_C443( C135 C443 ) \nC135_=_C465( C135 C465 ) C135_=_C473( C135 C473 ) C135_=_C474( C135 C474 ) C135_=_C475( C135 C475 ) C135_=_C481( C135 C481 ) C135_=_C482( C135 C482 ) \nC135_=_C508( C135 C508 ) C135_=_C509( C135 C509 ) C135_=_C543( C135 C543 ) C135_=_C558( C135 C558 ) C135_=_C576( C135 C576 ) C135_=_C586( C135 C586 ) \nC135_=_C590( C135 C590 ) C135_=_C593( C135 C593 ) C135_=_C596( C135 C596 ) C135_=_C627( C135 C627 ) C135_=_C638( C135 C638 ) C135_=_C639( C135 C639 ) \nC135_=_C657( C135 C657 ) C135_=_C682( C135 C682 ) C135_=_C683( C135 C683 ) C135_=_C690( C135 C690 ) C135_=_C712( C135 C712 ) C135_=_C726( C135 C726 ) \nC135_=_C737( C135 C737 ) C135_=_C747( C135 C747 ) C135_=_C749( C135 C749 ) C135_=_C756( C135 C756 ) C135_=_C762( C135 C762 ) C135_=_C764( C135 C764 ) \nC135_=_C765( C135 C765 ) C135_=_C783( C135 C783 ) C135_=_C787( C135 C787 ) C143_=_C170( C143 C170 ) C143_=_C234( C143 C234 ) C143_=_C257( C143 C257 ) \nC143_=_C265( C143 C265 ) C143_=_C304( C143 C304 ) C143_=_C307( C143 C307 ) C143_=_C318( C143 C318 ) C143_=_C319( C143 C319 ) C143_=_C337( C143 C337 ) \nC143_=_C345( C143 C345 ) C143_=_C346( C143 C346 ) C143_=_C347( C143 C347 ) C143_=_C402( C143 C402 ) C143_=_C439( C143 C439 ) C143_=_C490( C143 C490 ) \nC143_=_C507( C143 C507 ) C143_=_C508( C143 C508 ) C143_=_C509( C143 C509 ) C143_=_C510( C143 C510 ) C143_=_C511( C143 C511 ) C143_=_C586( C143 C586 ) \nC143_=_C601( C143 C601 ) C143_=_C620( C143 C620 ) C143_=_C659( C143 C659 ) C143_=_C662( C143 C662 ) C143_=_C680( C143 C680 ) C143_=_C683( C143 C683 ) \nC143_=_C684( C143 C684 ) C143_=_C685( C143 C685 ) C143_=_C696( C143 C696 ) C143_=_C701( C143 C701 ) C143_=_C703( C143 C703 ) C143_=_C720( C143 C720 ) \nC143_=_C725( C143 C725 ) C143_=_C726( C143 C726 ) C143_=_C728( C143 C728 ) C143_=_C729( C143 C729 ) C143_=_C734( C143 C734 ) C143_=_C742( C143 C742 ) \nC143_=_C747( C143 C747 ) C143_=_C751( C143 C751 ) C143_=_C759( C143 C759 ) C143_=_C762( C143 C762 ) C143_=_C764( C143 C764 ) C143_=_C768( C143 C768 ) \nC143_=_C770( C143 C770 ) C143_=_C773( C143 C773 ) C143_=_C779( C143 C779 ) C143_=_C780( C143 C780 ) C143_=_C783( C143 C783 ) C143_=_C784( C143 C784 ) \nC143_=_C792( C143 C792 ) C143_=_C794( C143 C794 ) C143_=_C797( C143 C797 ) C154_=_C170( C154 C170 ) C154_=_C177( C154 C177 ) C154_=_C187( C154 C187 ) \nC154_=_C203( C154 C203 ) C154_=_C215( C154 C215 ) C154_=_C232( C154 C232 ) C154_=_C234( C154 C234 ) C154_=_C244( C154 C244 ) C154_=_C288( C154 C288 ) \nC154_=_C296( C154 C296 ) C154_=_C318( C154 C318 ) C154_=_C319( C154 C319 ) C154_=_C371( C154 C371 ) C154_=_C410( C154 C410 ) C154_=_C456( C154 C456 ) \nC154_=_C465( C154 C465 ) C154_=_C467( C154 C467 ) C154_=_C475( C154 C475 ) C154_=_C486( C154 C486 ) C154_=_C490( C154 C490 ) C154_=_C511( C154 C511 ) \nC154_=_C517( C154 C517 ) C154_=_C519( C154 C519 ) C154_=_C540( C154 C540 ) C154_=_C568( C154 C568 ) C154_=_C593( C154 C593 ) C154_=_C606( C154 C606 ) \nC154_=_C610( C154 C610 ) C154_=_C634( C154 C634 ) C154_=_C636( C154 C636 ) C154_=_C638( C154 C638 ) C154_=_C645( C154 C645 ) C154_=_C648( C154 C648 ) \nC154_=_C650( C154 C650 ) C154_=_C657( C154 C657 ) C154_=_C675( C154 C675 ) C154_=_C683( C154 C683 ) C154_=_C684( C154 C684 ) C154_=_C690( C154 C690 ) \nC154_=_C710( C154 C710 ) C154_=_C712( C154 C712 ) C154_=_C722( C154 C722 ) C154_=_C728( C154 C728 ) C154_=_C737( C154 C737 ) C154_=_C749( C154 C749 ) \nC154_=_C751( C154 C751 ) C154_=_C757( C154 C757 ) C154_=_C759( C154 C759 ) C154_=_C761( C154 C761 ) C154_=_C764( C154 C764 ) C154_=_C765( C154 C765 ) \nC154_=_C775( C154 C775 ) C154_=_C776( C154 C776 ) C154_=_C780( C154 C780 ) C154_=_C794( C154 C794 ) C158_=_C177( C158 C177 ) C158_=_C318( C158 C318 ) \nC158_=_C319( C158 C319 ) C158_=_C341( C158 C341 ) C158_=_C344( C158 C344 ) C158_=_C356( C158 C356 ) C158_=_C357( C158 C357 ) C158_=_C377( C158 C377 ) \nC158_=_C401( C158 C401 ) C158_=_C432(</w:t>
      </w:r>
    </w:p>
    <w:p>
      <w:pPr>
        <w:pStyle w:val="PreformattedText"/>
        <w:bidi w:val="0"/>
        <w:spacing w:before="0" w:after="0"/>
        <w:jc w:val="left"/>
        <w:rPr/>
      </w:pPr>
      <w:r>
        <w:rPr/>
        <w:t xml:space="preserve"> </w:t>
      </w:r>
      <w:r>
        <w:rPr/>
        <w:t>C158 C432 ) C158_=_C437( C158 C437 ) C158_=_C483( C158 C483 ) C158_=_C486( C158 C486 ) C158_=_C507( C158 C507 ) \nC158_=_C534( C158 C534 ) C158_=_C574( C158 C574 ) C158_=_C589( C158 C589 ) C158_=_C596( C158 C596 ) C158_=_C601( C158 C601 ) C158_=_C617( C158 C617 ) \nC158_=_C627( C158 C627 ) C158_=_C636( C158 C636 ) C158_=_C638( C158 C638 ) C158_=_C662( C158 C662 ) C158_=_C682( C158 C682 ) C158_=_C684( C158 C684 ) \nC158_=_C685( C158 C685 ) C158_=_C688( C158 C688 ) C158_=_C690( C158 C690 ) C158_=_C692( C158 C692 ) C158_=_C702( C158 C702 ) C158_=_C703( C158 C703 ) \nC158_=_C712( C158 C712 ) C158_=_C716( C158 C716 ) C158_=_C717( C158 C717 ) C158_=_C720( C158 C720 ) C158_=_C728( C158 C728 ) C158_=_C729( C158 C729 ) \nC158_=_C730( C158 C730 ) C158_=_C741( C158 C741 ) C158_=_C750( C158 C750 ) C158_=_C751( C158 C751 ) C158_=_C756( C158 C756 ) C158_=_C761( C158 C761 ) \nC158_=_C764( C158 C764 ) C158_=_C768( C158 C768 ) C158_=_C772( C158 C772 ) C158_=_C776( C158 C776 ) C158_=_C778( C158 C778 ) C158_=_C780( C158 C780 ) \nC158_=_C787( C158 C787 ) C158_=_C797( C158 C797 ) C170_=_C177( C170 C177 ) C170_=_C182( C170 C182 ) C170_=_C187( C170 C187 ) C170_=_C195( C170 C195 ) \nC170_=_C196( C170 C196 ) C170_=_C203( C170 C203 ) C170_=_C215( C170 C215 ) C170_=_C232( C170 C232 ) C170_=_C234( C170 C234 ) C170_=_C257( C170 C257 ) \nC170_=_C265( C170 C265 ) C170_=_C288( C170 C288 ) C170_=_C296( C170 C296 ) C170_=_C307( C170 C307 ) C170_=_C319( C170 C319 ) C170_=_C337( C170 C337 ) \nC170_=_C345( C170 C345 ) C170_=_C346( C170 C346 ) C170_=_C347( C170 C347 ) C170_=_C366( C170 C366 ) C170_=_C371( C170 C371 ) C170_=_C372( C170 C372 ) \nC170_=_C373( C170 C373 ) C170_=_C374( C170 C374 ) C170_=_C402( C170 C402 ) C170_=_C410( C170 C410 ) C170_=_C414( C170 C414 ) C170_=_C416( C170 C416 ) \nC170_=_C437( C170 C437 ) C170_=_C439( C170 C439 ) C170_=_C446( C170 C446 ) C170_=_C456( C170 C456 ) C170_=_C467( C170 C467 ) C170_=_C475( C170 C475 ) \nC170_=_C490( C170 C490 ) C170_=_C507( C170 C507 ) C170_=_C508( C170 C508 ) C170_=_C509( C170 C509 ) C170_=_C510( C170 C510 ) C170_=_C511( C170 C511 ) \nC170_=_C517( C170 C517 ) C170_=_C519( C170 C519 ) C170_=_C528( C170 C528 ) C170_=_C530( C170 C530 ) C170_=_C531( C170 C531 ) C170_=_C540( C170 C540 ) \nC170_=_C558( C170 C558 ) C170_=_C568( C170 C568 ) C170_=_C572( C170 C572 ) C170_=_C584( C170 C584 ) C170_=_C586( C170 C586 ) C170_=_C601( C170 C601 ) \nC170_=_C606( C170 C606 ) C170_=_C610( C170 C610 ) C170_=_C614( C170 C614 ) C170_=_C617( C170 C617 ) C170_=_C620( C170 C620 ) C170_=_C630( C170 C630 ) \nC170_=_C634( C170 C634 ) C170_=_C636( C170 C636 ) C170_=_C645( C170 C645 ) C170_=_C648( C170 C648 ) C170_=_C650( C170 C650 ) C170_=_C655( C170 C655 ) \nC170_=_C657( C170 C657 ) C170_=_C659( C170 C659 ) C170_=_C675( C170 C675 ) C170_=_C680( C170 C680 ) C170_=_C684( C170 C684 ) C170_=_C690( C170 C690 ) \nC170_=_C696( C170 C696 ) C170_=_C701( C170 C701 ) C170_=_C710( C170 C710 ) C170_=_C716( C170 C716 ) C170_=_C720( C170 C720 ) C170_=_C722( C170 C722 ) \nC170_=_C725( C170 C725 ) C170_=_C728( C170 C728 ) C170_=_C729( C170 C729 ) C170_=_C732( C170 C732 ) C170_=_C734( C170 C734 ) C170_=_C741( C170 C741 ) \nC170_=_C742( C170 C742 ) C170_=_C746( C170 C746 ) C170_=_C747( C170 C747 ) C170_=_C749( C170 C749 ) C170_=_C751( C170 C751 ) C170_=_C757( C170 C757 ) \nC170_=_C759( C170 C759 ) C170_=_C762( C170 C762 ) C170_=_C764( C170 C764 ) C170_=_C765( C170 C765 ) C170_=_C768( C170 C768 ) C170_=_C770( C170 C770 ) \nC170_=_C773( C170 C773 ) C170_=_C775( C170 C775 ) C170_=_C776( C170 C776 ) C170_=_C778( C170 C778 ) C170_=_C779( C170 C779 ) C170_=_C780( C170 C780 ) \nC170_=_C784( C170 C784 ) C170_=_C792( C170 C792 ) C170_=_C794( C170 C794 ) C170_=_C797( C170 C797 ) C177_=_C187( C177 C187 ) C177_=_C203( C177 C203 ) \nC177_=_C215( C177 C215 ) C177_=_C232( C177 C232 ) C177_=_C265( C177 C265 ) C177_=_C288( C177 C288 ) C177_=_C319( C177 C319 ) C177_=_C371( C177 C371 ) \nC177_=_C401( C177 C401 ) C177_=_C410( C177 C410 ) C177_=_C437( C177 C437 ) C177_=_C456( C177 C456 ) C177_=_C467( C177 C467 ) C177_=_C475( C177 C475 ) \nC177_=_C507( C177 C507 ) C177_=_C511( C177 C511 ) C177_=_C517( C177 C517 ) C177_=_C519( C177 C519 ) C177_=_C540( C177 C540 ) C177_=_C568( C177 C568 ) \nC177_=_C576( C177 C576 ) C177_=_C606( C177 C606 ) C177_=_C610( C177 C610 ) C177_=_C634( C177 C634 ) C177_=_C636( C177 C636 ) C177_=_C645( C177 C645 ) \nC177_=_C648( C177 C648 ) C177_=_C650( C177 C650 ) C177_=_C657( C177 C657 ) C177_=_C675( C177 C675 ) C177_=_C684( C177 C684 ) C177_=_C685( C177 C685 ) \nC177_=_C710( C177 C710 ) C177_=_C712( C177 C712 ) C177_=_C728( C177 C728 ) C177_=_C750( C177 C750 ) C177_=_C757( C177 C757 ) C177_=_C759( C177 C759 ) \nC177_=_C765( C177 C765 ) C177_=_C775( C177 C775 ) C177_=_C776( C177 C776 ) C177_=_C778( C177 C778 ) C177_=_C780( C177 C780 ) C177_=_C792( C177 C792 ) \nC177_=_C797( C177 C797 ) C182_=_C195( C182 C195 ) C182_=_C196( C182 C196 ) C182_=_C265( C182 C265 ) C182_=_C296( C182 C296 ) C182_=_C356( C182 C356 ) \nC182_=_C357( C182 C357 ) C182_=_C366( C182 C366 ) C182_=_C371( C182 C371 ) C182_=_C372( C182 C372 ) C182_=_C373( C182 C373 ) C182_=_C374( C182 C374 ) \nC182_=_C402( C182 C402 ) C182_=_C414( C182 C414 ) C182_=_C416( C182 C416 ) C182_=_C437( C182 C437 ) C182_=_C443( C182 C443 ) C182_=_C446( C182 C446 ) \nC182_=_C475( C182 C475 ) C182_=_C508( C182 C508 ) C182_=_C509( C182 C509 ) C182_=_C528( C182 C528 ) C182_=_C530( C182 C530 ) C182_=_C531( C182 C531 ) \nC182_=_C558( C182 C558 ) C182_=_C572( C182 C572 ) C182_=_C584( C182 C584 ) C182_=_C586( C182 C586 ) C182_=_C593( C182 C593 ) C182_=_C606( C182 C606 ) \nC182_=_C614( C182 C614 ) C182_=_C617( C182 C617 ) C182_=_C627( C182 C627 ) C182_=_C630( C182 C630 ) C182_=_C648( C182 C648 ) C182_=_C655( C182 C655 ) \nC182_=_C680( C182 C680 ) C182_=_C682( C182 C682 ) C182_=_C690( C182 C690 ) C182_=_C701( C182 C701 ) C182_=_C716( C182 C716 ) C182_=_C722( C182 C722 ) \nC182_=_C725( C182 C725 ) C182_=_C726( C182 C726 ) C182_=_C732( C182 C732 ) C182_=_C734( C182 C734 ) C182_=_C737( C182 C737 ) C182_=_C741( C182 C741 ) \nC182_=_C746( C182 C746 ) C182_=_C747( C182 C747 ) C182_=_C749( C182 C749 ) C182_=_C756( C182 C756 ) C182_=_C762( C182 C762 ) C182_=_C778( C182 C778 ) \nC182_=_C779( C182 C779 ) C187_=_C203( C187 C203 ) C187_=_C215( C187 C215 ) C187_=_C232( C187 C232 ) C187_=_C265( C187 C265 ) C187_=_C288( C187 C288 ) \nC187_=_C319( C187 C319 ) C187_=_C371( C187 C371 ) C187_=_C372( C187 C372 ) C187_=_C410( C187 C410 ) C187_=_C456( C187 C456 ) C187_=_C467( C187 C467 ) \nC187_=_C475( C187 C475 ) C187_=_C511( C187 C511 ) C187_=_C517( C187 C517 ) C187_=_C519( C187 C519 ) C187_=_C540( C187 C540 ) C187_=_C568( C187 C568 ) \nC187_=_C576( C187 C576 ) C187_=_C606( C187 C606 ) C187_=_C610( C187 C610 ) C187_=_C634( C187 C634 ) C187_=_C636( C187 C636 ) C187_=_C645( C187 C645 ) \nC187_=_C648( C187 C648 ) C187_=_C650( C187 C650 ) C187_=_C657( C187 C657 ) C187_=_C675( C187 C675 ) C187_=_C684( C187 C684 ) C187_=_C710( C187 C710 ) \nC187_=_C728( C187 C728 ) C187_=_C750( C187 C750 ) C187_=_C757( C187 C757 ) C187_=_C759( C187 C759 ) C187_=_C765( C187 C765 ) C187_=_C770( C187 C770 ) \nC187_=_C775( C187 C775 ) C187_=_C776( C187 C776 ) C187_=_C778( C187 C778 ) C187_=_C780( C187 C780 ) C187_=_C792( C187 C792 ) C187_=_C797( C187 C797 ) \nC195_=_C196( C195 C196 ) C195_=_C257( C195 C257 ) C195_=_C265( C195 C265 ) C195_=_C296( C195 C296 ) C195_=_C345( C195 C345 ) C195_=_C366( C195 C366 ) \nC195_=_C371( C195 C371 ) C195_=_C372( C195 C372 ) C195_=_C373( C195 C373 ) C195_=_C374( C195 C374 ) C195_=_C402( C195 C402 ) C195_=_C414( C195 C414 ) \nC195_=_C416( C195 C416 ) C195_=_C431( C195 C431 ) C195_=_C432( C195 C432 ) C195_=_C437( C195 C437 ) C195_=_C446( C195 C446 ) C195_=_C465( C195 C465 ) \nC195_=_C467( C195 C467 ) C195_=_C508( C195 C508 ) C195_=_C519( C195 C519 ) C195_=_C528( C195 C528 ) C195_=_C530( C195 C530 ) C195_=_C531( C195 C531 ) \nC195_=_C543( C195 C543 ) C195_=_C558( C195 C558 ) C195_=_C572( C195 C572 ) C195_=_C584( C195 C584 ) C195_=_C606( C195 C606 ) C195_=_C614( C195 C614 ) \nC195_=_C617( C195 C617 ) C195_=_C630( C195 C630 ) C195_=_C655( C195 C655 ) C195_=_C690( C195 C690 ) C195_=_C701( C195 C701 ) C195_=_C716( C195 C716 ) \nC195_=_C722( C195 C722 ) C195_=_C725( C195 C725 ) C195_=_C730( C195 C730 ) C195_=_C732( C195 C732 ) C195_=_C734( C195 C734 ) C195_=_C737( C195 C737 ) \nC195_=_C741( C195 C741 ) C195_=_C746( C195 C746 ) C195_=_C749( C195 C749 ) C195_=_C770( C195 C770 ) C195_=_C773( C195 C773 ) C195_=_C775( C195 C775 ) \nC195_=_C778( C195 C778 ) C195_=_C779( C195 C779 ) C195_=_C794( C195 C794 ) C195_=_C797( C195 C797 ) C196_=_C265( C196 C265 ) C196_=_C296( C196 C296 ) \nC196_=_C366( C196 C366 ) C196_=_C371( C196 C371 ) C196_=_C372( C196 C372 ) C196_=_C373( C196 C373 ) C196_=_C374( C196 C374 ) C196_=_C402( C196 C402 ) \nC196_=_C414( C196 C414 ) C196_=_C416( C196 C416 ) C196_=_C437( C196 C437 ) C196_=_C446( C196 C446 ) C196_=_C508( C196 C508 ) C196_=_C509( C196 C509 ) \nC196_=_C510( C196 C510 ) C196_=_C528( C196 C528 ) C196_=_C530( C196 C530 ) C196_=_C531( C196 C531 ) C196_=_C558( C196 C558 ) C196_=_C572( C196 C572 ) \nC196_=_C574( C196 C574 ) C196_=_C584( C196 C584 ) C196_=_C606( C196 C606 ) C196_=_C614( C196 C614 ) C196_=_C617( C196 C617 ) C196_=_C630( C196 C630 ) \nC196_=_C655( C196 C655 ) C196_=_C662( C196 C662 ) C196_=_C690( C196 C690 ) C196_=_C701( C196 C701 ) C196_=_C716( C196 C716 ) C196_=_C722( C196 C722 ) \nC196_=_C725( C196 C725 ) C196_=_C732( C196 C732 ) C196_=_C734( C196 C734 ) C196_=_C741( C196 C741 ) C196_=_C746( C196 C746 ) C196_=_C749( C196 C749 ) \nC196_=_C751( C196 C751 ) C196_=_C762( C196 C762 ) C196_=_C764( C196 C764 ) C196_=_C773( C196 C773 ) C196_=_C778( C196 C778 ) C196_=_C779( C196 C779 ) \nC196_=_C783( C196 C783 ) C196_=_C787( C196 C787 ) C196_=_C797( C196 C797 ) C203_=_C215( C203 C215 ) C203_=_C232( C203 C232 ) C203_=_C288( C203 C288 ) \nC203_=_C307( C203 C307 ) C203_=_C318( C203 C318 ) C203_=_C319(</w:t>
      </w:r>
    </w:p>
    <w:p>
      <w:pPr>
        <w:pStyle w:val="PreformattedText"/>
        <w:bidi w:val="0"/>
        <w:spacing w:before="0" w:after="0"/>
        <w:jc w:val="left"/>
        <w:rPr/>
      </w:pPr>
      <w:r>
        <w:rPr/>
        <w:t xml:space="preserve"> </w:t>
      </w:r>
      <w:r>
        <w:rPr/>
        <w:t>C203 C319 ) C203_=_C371( C203 C371 ) C203_=_C374( C203 C374 ) C203_=_C410( C203 C410 ) \nC203_=_C456( C203 C456 ) C203_=_C467( C203 C467 ) C203_=_C475( C203 C475 ) C203_=_C482( C203 C482 ) C203_=_C511( C203 C511 ) C203_=_C517( C203 C517 ) \nC203_=_C519( C203 C519 ) C203_=_C540( C203 C540 ) C203_=_C568( C203 C568 ) C203_=_C601( C203 C601 ) C203_=_C606( C203 C606 ) C203_=_C610( C203 C610 ) \nC203_=_C634( C203 C634 ) C203_=_C636( C203 C636 ) C203_=_C639( C203 C639 ) C203_=_C645( C203 C645 ) C203_=_C648( C203 C648 ) C203_=_C650( C203 C650 ) \nC203_=_C655( C203 C655 ) C203_=_C657( C203 C657 ) C203_=_C675( C203 C675 ) C203_=_C684( C203 C684 ) C203_=_C710( C203 C710 ) C203_=_C722( C203 C722 ) \nC203_=_C728( C203 C728 ) C203_=_C729( C203 C729 ) C203_=_C732( C203 C732 ) C203_=_C734( C203 C734 ) C203_=_C750( C203 C750 ) C203_=_C751( C203 C751 ) \nC203_=_C757( C203 C757 ) C203_=_C759( C203 C759 ) C203_=_C765( C203 C765 ) C203_=_C775( C203 C775 ) C203_=_C776( C203 C776 ) C203_=_C780( C203 C780 ) \nC203_=_C787( C203 C787 ) C203_=_C792( C203 C792 ) C215_=_C232( C215 C232 ) C215_=_C288( C215 C288 ) C215_=_C319( C215 C319 ) C215_=_C356( C215 C356 ) \nC215_=_C357( C215 C357 ) C215_=_C371( C215 C371 ) C215_=_C402( C215 C402 ) C215_=_C410( C215 C410 ) C215_=_C456( C215 C456 ) C215_=_C467( C215 C467 ) \nC215_=_C475( C215 C475 ) C215_=_C481( C215 C481 ) C215_=_C490( C215 C490 ) C215_=_C511( C215 C511 ) C215_=_C517( C215 C517 ) C215_=_C519( C215 C519 ) \nC215_=_C528( C215 C528 ) C215_=_C540( C215 C540 ) C215_=_C558( C215 C558 ) C215_=_C568( C215 C568 ) C215_=_C574( C215 C574 ) C215_=_C606( C215 C606 ) \nC215_=_C610( C215 C610 ) C215_=_C617( C215 C617 ) C215_=_C634( C215 C634 ) C215_=_C636( C215 C636 ) C215_=_C639( C215 C639 ) C215_=_C645( C215 C645 ) \nC215_=_C648( C215 C648 ) C215_=_C650( C215 C650 ) C215_=_C657( C215 C657 ) C215_=_C675( C215 C675 ) C215_=_C684( C215 C684 ) C215_=_C685( C215 C685 ) \nC215_=_C702( C215 C702 ) C215_=_C710( C215 C710 ) C215_=_C720( C215 C720 ) C215_=_C722( C215 C722 ) C215_=_C728( C215 C728 ) C215_=_C729( C215 C729 ) \nC215_=_C747( C215 C747 ) C215_=_C750( C215 C750 ) C215_=_C757( C215 C757 ) C215_=_C759( C215 C759 ) C215_=_C762( C215 C762 ) C215_=_C765( C215 C765 ) \nC215_=_C768( C215 C768 ) C215_=_C775( C215 C775 ) C215_=_C776( C215 C776 ) C215_=_C780( C215 C780 ) C215_=_C794( C215 C794 ) C232_=_C234( C232 C234 ) \nC232_=_C288( C232 C288 ) C232_=_C319( C232 C319 ) C232_=_C366( C232 C366 ) C232_=_C371( C232 C371 ) C232_=_C401( C232 C401 ) C232_=_C402( C232 C402 ) \nC232_=_C410( C232 C410 ) C232_=_C443( C232 C443 ) C232_=_C446( C232 C446 ) C232_=_C456( C232 C456 ) C232_=_C467( C232 C467 ) C232_=_C475( C232 C475 ) \nC232_=_C511( C232 C511 ) C232_=_C517( C232 C517 ) C232_=_C519( C232 C519 ) C232_=_C540( C232 C540 ) C232_=_C543( C232 C543 ) C232_=_C568( C232 C568 ) \nC232_=_C589( C232 C589 ) C232_=_C590( C232 C590 ) C232_=_C606( C232 C606 ) C232_=_C610( C232 C610 ) C232_=_C634( C232 C634 ) C232_=_C636( C232 C636 ) \nC232_=_C638( C232 C638 ) C232_=_C645( C232 C645 ) C232_=_C648( C232 C648 ) C232_=_C650( C232 C650 ) C232_=_C657( C232 C657 ) C232_=_C675( C232 C675 ) \nC232_=_C684( C232 C684 ) C232_=_C701( C232 C701 ) C232_=_C702( C232 C702 ) C232_=_C703( C232 C703 ) C232_=_C710( C232 C710 ) C232_=_C725( C232 C725 ) \nC232_=_C728( C232 C728 ) C232_=_C746( C232 C746 ) C232_=_C747( C232 C747 ) C232_=_C749( C232 C749 ) C232_=_C757( C232 C757 ) C232_=_C759( C232 C759 ) \nC232_=_C765( C232 C765 ) C232_=_C768( C232 C768 ) C232_=_C775( C232 C775 ) C232_=_C776( C232 C776 ) C232_=_C780( C232 C780 ) C232_=_C783( C232 C783 ) \nC232_=_C784( C232 C784 ) C232_=_C797( C232 C797 ) C234_=_C244( C234 C244 ) C234_=_C257( C234 C257 ) C234_=_C307( C234 C307 ) C234_=_C318( C234 C318 ) \nC234_=_C337( C234 C337 ) C234_=_C345( C234 C345 ) C234_=_C346( C234 C346 ) C234_=_C347( C234 C347 ) C234_=_C401( C234 C401 ) C234_=_C402( C234 C402 ) \nC234_=_C439( C234 C439 ) C234_=_C465( C234 C465 ) C234_=_C490( C234 C490 ) C234_=_C507( C234 C507 ) C234_=_C508( C234 C508 ) C234_=_C509( C234 C509 ) \nC234_=_C510( C234 C510 ) C234_=_C511( C234 C511 ) C234_=_C531( C234 C531 ) C234_=_C543( C234 C543 ) C234_=_C584( C234 C584 ) C234_=_C586( C234 C586 ) \nC234_=_C601( C234 C601 ) C234_=_C620( C234 C620 ) C234_=_C634( C234 C634 ) C234_=_C636( C234 C636 ) C234_=_C655( C234 C655 ) C234_=_C657( C234 C657 ) \nC234_=_C659( C234 C659 ) C234_=_C680( C234 C680 ) C234_=_C690( C234 C690 ) C234_=_C696( C234 C696 ) C234_=_C701( C234 C701 ) C234_=_C702( C234 C702 ) \nC234_=_C710( C234 C710 ) C234_=_C716( C234 C716 ) C234_=_C720( C234 C720 ) C234_=_C722( C234 C722 ) C234_=_C725( C234 C725 ) C234_=_C729( C234 C729 ) \nC234_=_C737( C234 C737 ) C234_=_C742( C234 C742 ) C234_=_C746( C234 C746 ) C234_=_C747( C234 C747 ) C234_=_C749( C234 C749 ) C234_=_C751( C234 C751 ) \nC234_=_C762( C234 C762 ) C234_=_C764( C234 C764 ) C234_=_C768( C234 C768 ) C234_=_C770( C234 C770 ) C234_=_C773( C234 C773 ) C234_=_C776( C234 C776 ) \nC234_=_C780( C234 C780 ) C234_=_C783( C234 C783 ) C234_=_C784( C234 C784 ) C234_=_C792( C234 C792 ) C234_=_C794( C234 C794 ) C234_=_C797( C234 C797 ) \nC244_=_C304( C244 C304 ) C244_=_C316( C244 C316 ) C244_=_C318( C244 C318 ) C244_=_C401( C244 C401 ) C244_=_C414( C244 C414 ) C244_=_C430( C244 C430 ) \nC244_=_C431( C244 C431 ) C244_=_C437( C244 C437 ) C244_=_C443( C244 C443 ) C244_=_C465( C244 C465 ) C244_=_C473( C244 C473 ) C244_=_C474( C244 C474 ) \nC244_=_C481( C244 C481 ) C244_=_C482( C244 C482 ) C244_=_C490( C244 C490 ) C244_=_C543( C244 C543 ) C244_=_C558( C244 C558 ) C244_=_C576( C244 C576 ) \nC244_=_C584( C244 C584 ) C244_=_C586( C244 C586 ) C244_=_C590( C244 C590 ) C244_=_C593( C244 C593 ) C244_=_C596( C244 C596 ) C244_=_C638( C244 C638 ) \nC244_=_C639( C244 C639 ) C244_=_C657( C244 C657 ) C244_=_C659( C244 C659 ) C244_=_C682( C244 C682 ) C244_=_C683( C244 C683 ) C244_=_C690( C244 C690 ) \nC244_=_C710( C244 C710 ) C244_=_C712( C244 C712 ) C244_=_C717( C244 C717 ) C244_=_C720( C244 C720 ) C244_=_C722( C244 C722 ) C244_=_C726( C244 C726 ) \nC244_=_C737( C244 C737 ) C244_=_C747( C244 C747 ) C244_=_C749( C244 C749 ) C244_=_C751( C244 C751 ) C244_=_C764( C244 C764 ) C244_=_C765( C244 C765 ) \nC244_=_C783( C244 C783 ) C244_=_C787( C244 C787 ) C257_=_C307( C257 C307 ) C257_=_C337( C257 C337 ) C257_=_C345( C257 C345 ) C257_=_C346( C257 C346 ) \nC257_=_C347( C257 C347 ) C257_=_C439( C257 C439 ) C257_=_C467( C257 C467 ) C257_=_C473( C257 C473 ) C257_=_C490( C257 C490 ) C257_=_C507( C257 C507 ) \nC257_=_C508( C257 C508 ) C257_=_C509( C257 C509 ) C257_=_C510( C257 C510 ) C257_=_C511( C257 C511 ) C257_=_C568( C257 C568 ) C257_=_C586( C257 C586 ) \nC257_=_C601( C257 C601 ) C257_=_C620( C257 C620 ) C257_=_C650( C257 C650 ) C257_=_C659( C257 C659 ) C257_=_C680( C257 C680 ) C257_=_C696( C257 C696 ) \nC257_=_C701( C257 C701 ) C257_=_C710( C257 C710 ) C257_=_C716( C257 C716 ) C257_=_C717( C257 C717 ) C257_=_C720( C257 C720 ) C257_=_C725( C257 C725 ) \nC257_=_C729( C257 C729 ) C257_=_C730( C257 C730 ) C257_=_C737( C257 C737 ) C257_=_C742( C257 C742 ) C257_=_C747( C257 C747 ) C257_=_C751( C257 C751 ) \nC257_=_C757( C257 C757 ) C257_=_C759( C257 C759 ) C257_=_C762( C257 C762 ) C257_=_C764( C257 C764 ) C257_=_C768( C257 C768 ) C257_=_C770( C257 C770 ) \nC257_=_C773( C257 C773 ) C257_=_C775( C257 C775 ) C257_=_C778( C257 C778 ) C257_=_C784( C257 C784 ) C257_=_C792( C257 C792 ) C257_=_C794( C257 C794 ) \nC257_=_C797( C257 C797 ) C265_=_C296( C265 C296 ) C265_=_C304( C265 C304 ) C265_=_C318( C265 C318 ) C265_=_C319( C265 C319 ) C265_=_C366( C265 C366 ) \nC265_=_C371( C265 C371 ) C265_=_C372( C265 C372 ) C265_=_C373( C265 C373 ) C265_=_C374( C265 C374 ) C265_=_C402( C265 C402 ) C265_=_C414( C265 C414 ) \nC265_=_C416( C265 C416 ) C265_=_C430( C265 C430 ) C265_=_C431( C265 C431 ) C265_=_C432( C265 C432 ) C265_=_C437( C265 C437 ) C265_=_C446( C265 C446 ) \nC265_=_C508( C265 C508 ) C265_=_C517( C265 C517 ) C265_=_C528( C265 C528 ) C265_=_C530( C265 C530 ) C265_=_C531( C265 C531 ) C265_=_C558( C265 C558 ) \nC265_=_C568( C265 C568 ) C265_=_C572( C265 C572 ) C265_=_C574( C265 C574 ) C265_=_C576( C265 C576 ) C265_=_C584( C265 C584 ) C265_=_C606( C265 C606 ) \nC265_=_C614( C265 C614 ) C265_=_C617( C265 C617 ) C265_=_C630( C265 C630 ) C265_=_C645( C265 C645 ) C265_=_C655( C265 C655 ) C265_=_C662( C265 C662 ) \nC265_=_C684( C265 C684 ) C265_=_C685( C265 C685 ) C265_=_C690( C265 C690 ) C265_=_C701( C265 C701 ) C265_=_C703( C265 C703 ) C265_=_C716( C265 C716 ) \nC265_=_C717( C265 C717 ) C265_=_C722( C265 C722 ) C265_=_C725( C265 C725 ) C265_=_C732( C265 C732 ) C265_=_C734( C265 C734 ) C265_=_C741( C265 C741 ) \nC265_=_C746( C265 C746 ) C265_=_C747( C265 C747 ) C265_=_C749( C265 C749 ) C265_=_C750( C265 C750 ) C265_=_C759( C265 C759 ) C265_=_C761( C265 C761 ) \nC265_=_C762( C265 C762 ) C265_=_C770( C265 C770 ) C265_=_C778( C265 C778 ) C265_=_C779( C265 C779 ) C265_=_C780( C265 C780 ) C265_=_C787( C265 C787 ) \nC265_=_C792( C265 C792 ) C265_=_C797( C265 C797 ) C288_=_C319( C288 C319 ) C288_=_C371( C288 C371 ) C288_=_C410( C288 C410 ) C288_=_C416( C288 C416 ) \nC288_=_C456( C288 C456 ) C288_=_C465( C288 C465 ) C288_=_C467( C288 C467 ) C288_=_C475( C288 C475 ) C288_=_C511( C288 C511 ) C288_=_C517( C288 C517 ) \nC288_=_C519( C288 C519 ) C288_=_C540( C288 C540 ) C288_=_C568( C288 C568 ) C288_=_C584( C288 C584 ) C288_=_C593( C288 C593 ) C288_=_C606( C288 C606 ) \nC288_=_C610( C288 C610 ) C288_=_C634( C288 C634 ) C288_=_C636( C288 C636 ) C288_=_C645( C288 C645 ) C288_=_C648( C288 C648 ) C288_=_C650( C288 C650 ) \nC288_=_C657( C288 C657 ) C288_=_C675( C288 C675 ) C288_=_C684( C288 C684 ) C288_=_C701( C288 C701 ) C288_=_C703( C288 C703 ) C288_=_C710( C288 C710 ) \nC288_=_C728( C288 C728 ) C288_=_C729( C288 C729 ) C288_=_C747( C288 C747 ) C288_=_C756( C288 C756 ) C288_=_C757( C288 C757 ) C288_=_C759( C288 C759 ) \nC288_=_C765( C288 C765 ) C288_=_C768( C288 C768 ) C288_=_C775( C288 C775 ) C288_=_C776(</w:t>
      </w:r>
    </w:p>
    <w:p>
      <w:pPr>
        <w:pStyle w:val="PreformattedText"/>
        <w:bidi w:val="0"/>
        <w:spacing w:before="0" w:after="0"/>
        <w:jc w:val="left"/>
        <w:rPr/>
      </w:pPr>
      <w:r>
        <w:rPr/>
        <w:t xml:space="preserve"> </w:t>
      </w:r>
      <w:r>
        <w:rPr/>
        <w:t>C288 C776 ) C288_=_C780( C288 C780 ) C288_=_C794( C288 C794 ) \nC296_=_C366( C296 C366 ) C296_=_C371( C296 C371 ) C296_=_C372( C296 C372 ) C296_=_C373( C296 C373 ) C296_=_C374( C296 C374 ) C296_=_C402( C296 C402 ) \nC296_=_C414( C296 C414 ) C296_=_C416( C296 C416 ) C296_=_C437( C296 C437 ) C296_=_C443( C296 C443 ) C296_=_C446( C296 C446 ) C296_=_C456( C296 C456 ) \nC296_=_C486( C296 C486 ) C296_=_C508( C296 C508 ) C296_=_C528( C296 C528 ) C296_=_C530( C296 C530 ) C296_=_C531( C296 C531 ) C296_=_C558( C296 C558 ) \nC296_=_C572( C296 C572 ) C296_=_C584( C296 C584 ) C296_=_C593( C296 C593 ) C296_=_C606( C296 C606 ) C296_=_C614( C296 C614 ) C296_=_C617( C296 C617 ) \nC296_=_C630( C296 C630 ) C296_=_C634( C296 C634 ) C296_=_C638( C296 C638 ) C296_=_C655( C296 C655 ) C296_=_C683( C296 C683 ) C296_=_C690( C296 C690 ) \nC296_=_C696( C296 C696 ) C296_=_C701( C296 C701 ) C296_=_C702( C296 C702 ) C296_=_C710( C296 C710 ) C296_=_C712( C296 C712 ) C296_=_C716( C296 C716 ) \nC296_=_C720( C296 C720 ) C296_=_C722( C296 C722 ) C296_=_C725( C296 C725 ) C296_=_C728( C296 C728 ) C296_=_C729( C296 C729 ) C296_=_C730( C296 C730 ) \nC296_=_C732( C296 C732 ) C296_=_C734( C296 C734 ) C296_=_C741( C296 C741 ) C296_=_C746( C296 C746 ) C296_=_C749( C296 C749 ) C296_=_C751( C296 C751 ) \nC296_=_C761( C296 C761 ) C296_=_C764( C296 C764 ) C296_=_C765( C296 C765 ) C296_=_C772( C296 C772 ) C296_=_C778( C296 C778 ) C296_=_C779( C296 C779 ) \nC296_=_C794( C296 C794 ) C296_=_C797( C296 C797 ) C304_=_C307( C304 C307 ) C304_=_C316( C304 C316 ) C304_=_C318( C304 C318 ) C304_=_C319( C304 C319 ) \nC304_=_C401( C304 C401 ) C304_=_C414( C304 C414 ) C304_=_C430( C304 C430 ) C304_=_C431( C304 C431 ) C304_=_C443( C304 C443 ) C304_=_C465( C304 C465 ) \nC304_=_C473( C304 C473 ) C304_=_C474( C304 C474 ) C304_=_C481( C304 C481 ) C304_=_C482( C304 C482 ) C304_=_C508( C304 C508 ) C304_=_C543( C304 C543 ) \nC304_=_C568( C304 C568 ) C304_=_C574( C304 C574 ) C304_=_C576( C304 C576 ) C304_=_C589( C304 C589 ) C304_=_C590( C304 C590 ) C304_=_C593( C304 C593 ) \nC304_=_C596( C304 C596 ) C304_=_C601( C304 C601 ) C304_=_C638( C304 C638 ) C304_=_C639( C304 C639 ) C304_=_C645( C304 C645 ) C304_=_C662( C304 C662 ) \nC304_=_C675( C304 C675 ) C304_=_C682( C304 C682 ) C304_=_C683( C304 C683 ) C304_=_C684( C304 C684 ) C304_=_C685( C304 C685 ) C304_=_C688( C304 C688 ) \nC304_=_C703( C304 C703 ) C304_=_C712( C304 C712 ) C304_=_C726( C304 C726 ) C304_=_C729( C304 C729 ) C304_=_C734( C304 C734 ) C304_=_C737( C304 C737 ) \nC304_=_C746( C304 C746 ) C304_=_C747( C304 C747 ) C304_=_C749( C304 C749 ) C304_=_C750( C304 C750 ) C304_=_C759( C304 C759 ) C304_=_C761( C304 C761 ) \nC304_=_C765( C304 C765 ) C304_=_C770( C304 C770 ) C304_=_C776( C304 C776 ) C304_=_C779( C304 C779 ) C304_=_C780( C304 C780 ) C304_=_C783( C304 C783 ) \nC304_=_C787( C304 C787 ) C307_=_C337( C307 C337 ) C307_=_C345( C307 C345 ) C307_=_C346( C307 C346 ) C307_=_C347( C307 C347 ) C307_=_C414( C307 C414 ) \nC307_=_C439( C307 C439 ) C307_=_C446( C307 C446 ) C307_=_C490( C307 C490 ) C307_=_C507( C307 C507 ) C307_=_C508( C307 C508 ) C307_=_C509( C307 C509 ) \nC307_=_C510( C307 C510 ) C307_=_C511( C307 C511 ) C307_=_C574( C307 C574 ) C307_=_C586( C307 C586 ) C307_=_C589( C307 C589 ) C307_=_C601( C307 C601 ) \nC307_=_C606( C307 C606 ) C307_=_C620( C307 C620 ) C307_=_C638( C307 C638 ) C307_=_C639( C307 C639 ) C307_=_C650( C307 C650 ) C307_=_C655( C307 C655 ) \nC307_=_C659( C307 C659 ) C307_=_C675( C307 C675 ) C307_=_C680( C307 C680 ) C307_=_C696( C307 C696 ) C307_=_C701( C307 C701 ) C307_=_C720( C307 C720 ) \nC307_=_C722( C307 C722 ) C307_=_C725( C307 C725 ) C307_=_C728( C307 C728 ) C307_=_C729( C307 C729 ) C307_=_C734( C307 C734 ) C307_=_C742( C307 C742 ) \nC307_=_C747( C307 C747 ) C307_=_C750( C307 C750 ) C307_=_C751( C307 C751 ) C307_=_C762( C307 C762 ) C307_=_C764( C307 C764 ) C307_=_C768( C307 C768 ) \nC307_=_C770( C307 C770 ) C307_=_C773( C307 C773 ) C307_=_C784( C307 C784 ) C307_=_C792( C307 C792 ) C307_=_C794( C307 C794 ) C307_=_C797( C307 C797 ) \nC316_=_C377( C316 C377 ) C316_=_C401( C316 C401 ) C316_=_C430( C316 C430 ) C316_=_C431( C316 C431 ) C316_=_C443( C316 C443 ) C316_=_C465( C316 C465 ) \nC316_=_C473( C316 C473 ) C316_=_C474( C316 C474 ) C316_=_C481( C316 C481 ) C316_=_C482( C316 C482 ) C316_=_C483( C316 C483 ) C316_=_C534( C316 C534 ) \nC316_=_C543( C316 C543 ) C316_=_C568( C316 C568 ) C316_=_C576( C316 C576 ) C316_=_C590( C316 C590 ) C316_=_C593( C316 C593 ) C316_=_C596( C316 C596 ) \nC316_=_C620( C316 C620 ) C316_=_C636( C316 C636 ) C316_=_C638( C316 C638 ) C316_=_C639( C316 C639 ) C316_=_C648( C316 C648 ) C316_=_C682( C316 C682 ) \nC316_=_C683( C316 C683 ) C316_=_C712( C316 C712 ) C316_=_C725( C316 C725 ) C316_=_C726( C316 C726 ) C316_=_C732( C316 C732 ) C316_=_C734( C316 C734 ) \nC316_=_C737( C316 C737 ) C316_=_C747( C316 C747 ) C316_=_C749( C316 C749 ) C316_=_C756( C316 C756 ) C316_=_C765( C316 C765 ) C316_=_C768( C316 C768 ) \nC316_=_C772( C316 C772 ) C316_=_C780( C316 C780 ) C316_=_C783( C316 C783 ) C316_=_C787( C316 C787 ) C316_=_C797( C316 C797 ) C318_=_C319( C318 C319 ) \nC318_=_C341( C318 C341 ) C318_=_C344( C318 C344 ) C318_=_C356( C318 C356 ) C318_=_C357( C318 C357 ) C318_=_C374( C318 C374 ) C318_=_C377( C318 C377 ) \nC318_=_C432( C318 C432 ) C318_=_C465( C318 C465 ) C318_=_C482( C318 C482 ) C318_=_C483( C318 C483 ) C318_=_C486( C318 C486 ) C318_=_C490( C318 C490 ) \nC318_=_C534( C318 C534 ) C318_=_C574( C318 C574 ) C318_=_C589( C318 C589 ) C318_=_C601( C318 C601 ) C318_=_C627( C318 C627 ) C318_=_C657( C318 C657 ) \nC318_=_C662( C318 C662 ) C318_=_C682( C318 C682 ) C318_=_C684( C318 C684 ) C318_=_C685( C318 C685 ) C318_=_C688( C318 C688 ) C318_=_C690( C318 C690 ) \nC318_=_C692( C318 C692 ) C318_=_C702( C318 C702 ) C318_=_C703( C318 C703 ) C318_=_C710( C318 C710 ) C318_=_C717( C318 C717 ) C318_=_C722( C318 C722 ) \nC318_=_C730( C318 C730 ) C318_=_C732( C318 C732 ) C318_=_C734( C318 C734 ) C318_=_C737( C318 C737 ) C318_=_C747( C318 C747 ) C318_=_C749( C318 C749 ) \nC318_=_C750( C318 C750 ) C318_=_C756( C318 C756 ) C318_=_C757( C318 C757 ) C318_=_C759( C318 C759 ) C318_=_C761( C318 C761 ) C318_=_C768( C318 C768 ) \nC318_=_C770( C318 C770 ) C318_=_C772( C318 C772 ) C318_=_C776( C318 C776 ) C318_=_C778( C318 C778 ) C318_=_C779( C318 C779 ) C318_=_C780( C318 C780 ) \nC318_=_C787( C318 C787 ) C318_=_C792( C318 C792 ) C318_=_C797( C318 C797 ) C319_=_C371( C319 C371 ) C319_=_C401( C319 C401 ) C319_=_C410( C319 C410 ) \nC319_=_C437( C319 C437 ) C319_=_C456( C319 C456 ) C319_=_C467( C319 C467 ) C319_=_C475( C319 C475 ) C319_=_C507( C319 C507 ) C319_=_C511( C319 C511 ) \nC319_=_C517( C319 C517 ) C319_=_C519( C319 C519 ) C319_=_C540( C319 C540 ) C319_=_C568( C319 C568 ) C319_=_C586( C319 C586 ) C319_=_C606( C319 C606 ) \nC319_=_C610( C319 C610 ) C319_=_C627( C319 C627 ) C319_=_C634( C319 C634 ) C319_=_C636( C319 C636 ) C319_=_C645( C319 C645 ) C319_=_C648( C319 C648 ) \nC319_=_C650( C319 C650 ) C319_=_C657( C319 C657 ) C319_=_C662( C319 C662 ) C319_=_C675( C319 C675 ) C319_=_C684( C319 C684 ) C319_=_C685( C319 C685 ) \nC319_=_C703( C319 C703 ) C319_=_C710( C319 C710 ) C319_=_C712( C319 C712 ) C319_=_C728( C319 C728 ) C319_=_C734( C319 C734 ) C319_=_C742( C319 C742 ) \nC319_=_C747( C319 C747 ) C319_=_C757( C319 C757 ) C319_=_C759( C319 C759 ) C319_=_C765( C319 C765 ) C319_=_C770( C319 C770 ) C319_=_C775( C319 C775 ) \nC319_=_C776( C319 C776 ) C319_=_C779( C319 C779 ) C319_=_C780( C319 C780 ) C337_=_C345( C337 C345 ) C337_=_C346( C337 C346 ) C337_=_C347( C337 C347 ) \nC337_=_C357( C337 C357 ) C337_=_C373( C337 C373 ) C337_=_C439( C337 C439 ) C337_=_C482( C337 C482 ) C337_=_C483( C337 C483 ) C337_=_C490( C337 C490 ) \nC337_=_C507( C337 C507 ) C337_=_C508( C337 C508 ) C337_=_C509( C337 C509 ) C337_=_C510( C337 C510 ) C337_=_C511( C337 C511 ) C337_=_C540( C337 C540 ) \nC337_=_C586( C337 C586 ) C337_=_C593( C337 C593 ) C337_=_C601( C337 C601 ) C337_=_C617( C337 C617 ) C337_=_C620( C337 C620 ) C337_=_C657( C337 C657 ) \nC337_=_C659( C337 C659 ) C337_=_C680( C337 C680 ) C337_=_C696( C337 C696 ) C337_=_C701( C337 C701 ) C337_=_C720( C337 C720 ) C337_=_C725( C337 C725 ) \nC337_=_C729( C337 C729 ) C337_=_C732( C337 C732 ) C337_=_C742( C337 C742 ) C337_=_C746( C337 C746 ) C337_=_C747( C337 C747 ) C337_=_C749( C337 C749 ) \nC337_=_C751( C337 C751 ) C337_=_C761( C337 C761 ) C337_=_C762( C337 C762 ) C337_=_C764( C337 C764 ) C337_=_C768( C337 C768 ) C337_=_C770( C337 C770 ) \nC337_=_C773( C337 C773 ) C337_=_C775( C337 C775 ) C337_=_C784( C337 C784 ) C337_=_C792( C337 C792 ) C337_=_C794( C337 C794 ) C337_=_C797( C337 C797 ) \nC341_=_C344( C341 C344 ) C341_=_C356( C341 C356 ) C341_=_C357( C341 C357 ) C341_=_C377( C341 C377 ) C341_=_C402( C341 C402 ) C341_=_C432( C341 C432 ) \nC341_=_C474( C341 C474 ) C341_=_C481( C341 C481 ) C341_=_C483( C341 C483 ) C341_=_C486( C341 C486 ) C341_=_C534( C341 C534 ) C341_=_C572( C341 C572 ) \nC341_=_C574( C341 C574 ) C341_=_C576( C341 C576 ) C341_=_C589( C341 C589 ) C341_=_C593( C341 C593 ) C341_=_C601( C341 C601 ) C341_=_C610( C341 C610 ) \nC341_=_C627( C341 C627 ) C341_=_C645( C341 C645 ) C341_=_C662( C341 C662 ) C341_=_C682( C341 C682 ) C341_=_C685( C341 C685 ) C341_=_C688( C341 C688 ) \nC341_=_C690( C341 C690 ) C341_=_C692( C341 C692 ) C341_=_C702( C341 C702 ) C341_=_C703( C341 C703 ) C341_=_C717( C341 C717 ) C341_=_C720( C341 C720 ) \nC341_=_C728( C341 C728 ) C341_=_C730( C341 C730 ) C341_=_C732( C341 C732 ) C341_=_C741( C341 C741 ) C341_=_C742( C341 C742 ) C341_=_C749( C341 C749 ) \nC341_=_C750( C341 C750 ) C341_=_C756( C341 C756 ) C341_=_C761( C341 C761 ) C341_=_C768( C341 C768 ) C341_=_C770( C341 C770 ) C341_=_C772( C341 C772 ) \nC341_=_C775( C341 C775 ) C341_=_C778( C341 C778 ) C341_=_C780( C341 C780 ) C341_=_C787( C341 C787 ) C341_=_C797( C341 C797 ) C344_=_C346( C344 C346 ) \nC344_=_C356( C344 C356 ) C344_=_C357( C344 C357 ) C344_=_C373( C344 C373 ) C344_=_C377( C344 C377 ) C344_=_C432(</w:t>
      </w:r>
    </w:p>
    <w:p>
      <w:pPr>
        <w:pStyle w:val="PreformattedText"/>
        <w:bidi w:val="0"/>
        <w:spacing w:before="0" w:after="0"/>
        <w:jc w:val="left"/>
        <w:rPr/>
      </w:pPr>
      <w:r>
        <w:rPr/>
        <w:t xml:space="preserve"> </w:t>
      </w:r>
      <w:r>
        <w:rPr/>
        <w:t>C344 C432 ) C344_=_C483( C344 C483 ) \nC344_=_C486( C344 C486 ) C344_=_C530( C344 C530 ) C344_=_C534( C344 C534 ) C344_=_C540( C344 C540 ) C344_=_C572( C344 C572 ) C344_=_C574( C344 C574 ) \nC344_=_C589( C344 C589 ) C344_=_C596( C344 C596 ) C344_=_C601( C344 C601 ) C344_=_C627( C344 C627 ) C344_=_C645( C344 C645 ) C344_=_C650( C344 C650 ) \nC344_=_C659( C344 C659 ) C344_=_C662( C344 C662 ) C344_=_C682( C344 C682 ) C344_=_C685( C344 C685 ) C344_=_C688( C344 C688 ) C344_=_C692( C344 C692 ) \nC344_=_C696( C344 C696 ) C344_=_C701( C344 C701 ) C344_=_C702( C344 C702 ) C344_=_C703( C344 C703 ) C344_=_C717( C344 C717 ) C344_=_C722( C344 C722 ) \nC344_=_C726( C344 C726 ) C344_=_C728( C344 C728 ) C344_=_C730( C344 C730 ) C344_=_C742( C344 C742 ) C344_=_C750( C344 C750 ) C344_=_C756( C344 C756 ) \nC344_=_C757( C344 C757 ) C344_=_C761( C344 C761 ) C344_=_C768( C344 C768 ) C344_=_C772( C344 C772 ) C344_=_C776( C344 C776 ) C344_=_C778( C344 C778 ) \nC344_=_C787( C344 C787 ) C344_=_C797( C344 C797 ) C345_=_C346( C345 C346 ) C345_=_C347( C345 C347 ) C345_=_C437( C345 C437 ) C345_=_C439( C345 C439 ) \nC345_=_C467( C345 C467 ) C345_=_C474( C345 C474 ) C345_=_C490( C345 C490 ) C345_=_C507( C345 C507 ) C345_=_C508( C345 C508 ) C345_=_C509( C345 C509 ) \nC345_=_C510( C345 C510 ) C345_=_C511( C345 C511 ) C345_=_C540( C345 C540 ) C345_=_C543( C345 C543 ) C345_=_C572( C345 C572 ) C345_=_C586( C345 C586 ) \nC345_=_C590( C345 C590 ) C345_=_C601( C345 C601 ) C345_=_C620( C345 C620 ) C345_=_C659( C345 C659 ) C345_=_C680( C345 C680 ) C345_=_C683( C345 C683 ) \nC345_=_C685( C345 C685 ) C345_=_C696( C345 C696 ) C345_=_C701( C345 C701 ) C345_=_C712( C345 C712 ) C345_=_C720( C345 C720 ) C345_=_C725( C345 C725 ) \nC345_=_C726( C345 C726 ) C345_=_C729( C345 C729 ) C345_=_C730( C345 C730 ) C345_=_C737( C345 C737 ) C345_=_C741( C345 C741 ) C345_=_C742( C345 C742 ) \nC345_=_C747( C345 C747 ) C345_=_C750( C345 C750 ) C345_=_C751( C345 C751 ) C345_=_C761( C345 C761 ) C345_=_C762( C345 C762 ) C345_=_C764( C345 C764 ) \nC345_=_C768( C345 C768 ) C345_=_C770( C345 C770 ) C345_=_C772( C345 C772 ) C345_=_C773( C345 C773 ) C345_=_C775( C345 C775 ) C345_=_C784( C345 C784 ) \nC345_=_C792( C345 C792 ) C345_=_C794( C345 C794 ) C345_=_C797( C345 C797 ) C346_=_C347( C346 C347 ) C346_=_C356( C346 C356 ) C346_=_C401( C346 C401 ) \nC346_=_C439( C346 C439 ) C346_=_C473( C346 C473 ) C346_=_C490( C346 C490 ) C346_=_C507( C346 C507 ) C346_=_C508( C346 C508 ) C346_=_C509( C346 C509 ) \nC346_=_C510( C346 C510 ) C346_=_C511( C346 C511 ) C346_=_C530( C346 C530 ) C346_=_C540( C346 C540 ) C346_=_C586( C346 C586 ) C346_=_C596( C346 C596 ) \nC346_=_C601( C346 C601 ) C346_=_C620( C346 C620 ) C346_=_C659( C346 C659 ) C346_=_C680( C346 C680 ) C346_=_C682( C346 C682 ) C346_=_C692( C346 C692 ) \nC346_=_C696( C346 C696 ) C346_=_C701( C346 C701 ) C346_=_C717( C346 C717 ) C346_=_C720( C346 C720 ) C346_=_C722( C346 C722 ) C346_=_C725( C346 C725 ) \nC346_=_C729( C346 C729 ) C346_=_C730( C346 C730 ) C346_=_C734( C346 C734 ) C346_=_C742( C346 C742 ) C346_=_C747( C346 C747 ) C346_=_C751( C346 C751 ) \nC346_=_C757( C346 C757 ) C346_=_C759( C346 C759 ) C346_=_C762( C346 C762 ) C346_=_C764( C346 C764 ) C346_=_C768( C346 C768 ) C346_=_C770( C346 C770 ) \nC346_=_C772( C346 C772 ) C346_=_C773( C346 C773 ) C346_=_C776( C346 C776 ) C346_=_C778( C346 C778 ) C346_=_C784( C346 C784 ) C346_=_C792( C346 C792 ) \nC346_=_C794( C346 C794 ) C346_=_C797( C346 C797 ) C347_=_C373( C347 C373 ) C347_=_C437( C347 C437 ) C347_=_C439( C347 C439 ) C347_=_C490( C347 C490 ) \nC347_=_C507( C347 C507 ) C347_=_C508( C347 C508 ) C347_=_C509( C347 C509 ) C347_=_C510( C347 C510 ) C347_=_C511( C347 C511 ) C347_=_C534( C347 C534 ) \nC347_=_C540( C347 C540 ) C347_=_C572( C347 C572 ) C347_=_C584( C347 C584 ) C347_=_C586( C347 C586 ) C347_=_C590( C347 C590 ) C347_=_C601( C347 C601 ) \nC347_=_C610( C347 C610 ) C347_=_C617( C347 C617 ) C347_=_C620( C347 C620 ) C347_=_C630( C347 C630 ) C347_=_C659( C347 C659 ) C347_=_C675( C347 C675 ) \nC347_=_C680( C347 C680 ) C347_=_C683( C347 C683 ) C347_=_C696( C347 C696 ) C347_=_C701( C347 C701 ) C347_=_C720( C347 C720 ) C347_=_C725( C347 C725 ) \nC347_=_C726( C347 C726 ) C347_=_C729( C347 C729 ) C347_=_C734( C347 C734 ) C347_=_C742( C347 C742 ) C347_=_C746( C347 C746 ) C347_=_C747( C347 C747 ) \nC347_=_C750( C347 C750 ) C347_=_C751( C347 C751 ) C347_=_C756( C347 C756 ) C347_=_C759( C347 C759 ) C347_=_C762( C347 C762 ) C347_=_C764( C347 C764 ) \nC347_=_C768( C347 C768 ) C347_=_C770( C347 C770 ) C347_=_C772( C347 C772 ) C347_=_C773( C347 C773 ) C347_=_C783( C347 C783 ) C347_=_C784( C347 C784 ) \nC347_=_C792( C347 C792 ) C347_=_C794( C347 C794 ) C347_=_C797( C347 C797 ) C356_=_C357( C356 C357 ) C356_=_C377( C356 C377 ) C356_=_C402( C356 C402 ) \nC356_=_C432( C356 C432 ) C356_=_C443( C356 C443 ) C356_=_C467( C356 C467 ) C356_=_C475( C356 C475 ) C356_=_C481( C356 C481 ) C356_=_C483( C356 C483 ) \nC356_=_C486( C356 C486 ) C356_=_C490( C356 C490 ) C356_=_C508( C356 C508 ) C356_=_C509( C356 C509 ) C356_=_C530( C356 C530 ) C356_=_C534( C356 C534 ) \nC356_=_C540( C356 C540 ) C356_=_C558( C356 C558 ) C356_=_C574( C356 C574 ) C356_=_C586( C356 C586 ) C356_=_C589( C356 C589 ) C356_=_C593( C356 C593 ) \nC356_=_C596( C356 C596 ) C356_=_C601( C356 C601 ) C356_=_C617( C356 C617 ) C356_=_C627( C356 C627 ) C356_=_C639( C356 C639 ) C356_=_C662( C356 C662 ) \nC356_=_C675( C356 C675 ) C356_=_C682( C356 C682 ) C356_=_C685( C356 C685 ) C356_=_C688( C356 C688 ) C356_=_C690( C356 C690 ) C356_=_C692( C356 C692 ) \nC356_=_C702( C356 C702 ) C356_=_C703( C356 C703 ) C356_=_C717( C356 C717 ) C356_=_C722( C356 C722 ) C356_=_C729( C356 C729 ) C356_=_C730( C356 C730 ) \nC356_=_C750( C356 C750 ) C356_=_C756( C356 C756 ) C356_=_C757( C356 C757 ) C356_=_C761( C356 C761 ) C356_=_C762( C356 C762 ) C356_=_C768( C356 C768 ) \nC356_=_C772( C356 C772 ) C356_=_C776( C356 C776 ) C356_=_C778( C356 C778 ) C356_=_C787( C356 C787 ) C356_=_C794( C356 C794 ) C356_=_C797( C356 C797 ) \nC357_=_C377( C357 C377 ) C357_=_C432( C357 C432 ) C357_=_C443( C357 C443 ) C357_=_C475( C357 C475 ) C357_=_C483( C357 C483 ) C357_=_C486( C357 C486 ) \nC357_=_C508( C357 C508 ) C357_=_C509( C357 C509 ) C357_=_C528( C357 C528 ) C357_=_C534( C357 C534 ) C357_=_C558( C357 C558 ) C357_=_C574( C357 C574 ) \nC357_=_C586( C357 C586 ) C357_=_C589( C357 C589 ) C357_=_C593( C357 C593 ) C357_=_C601( C357 C601 ) C357_=_C627( C357 C627 ) C357_=_C648( C357 C648 ) \nC357_=_C657( C357 C657 ) C357_=_C662( C357 C662 ) C357_=_C682( C357 C682 ) C357_=_C685( C357 C685 ) C357_=_C688( C357 C688 ) C357_=_C690( C357 C690 ) \nC357_=_C692( C357 C692 ) C357_=_C696( C357 C696 ) C357_=_C702( C357 C702 ) C357_=_C703( C357 C703 ) C357_=_C717( C357 C717 ) C357_=_C720( C357 C720 ) \nC357_=_C730( C357 C730 ) C357_=_C732( C357 C732 ) C357_=_C746( C357 C746 ) C357_=_C747( C357 C747 ) C357_=_C750( C357 C750 ) C357_=_C756( C357 C756 ) \nC357_=_C757( C357 C757 ) C357_=_C761( C357 C761 ) C357_=_C762( C357 C762 ) C357_=_C768( C357 C768 ) C357_=_C772( C357 C772 ) C357_=_C778( C357 C778 ) \nC357_=_C787( C357 C787 ) C357_=_C794( C357 C794 ) C357_=_C797( C357 C797 ) C366_=_C371( C366 C371 ) C366_=_C372( C366 C372 ) C366_=_C373( C366 C373 ) \nC366_=_C374( C366 C374 ) C366_=_C402( C366 C402 ) C366_=_C410( C366 C410 ) C366_=_C414( C366 C414 ) C366_=_C416( C366 C416 ) C366_=_C437( C366 C437 ) \nC366_=_C443( C366 C443 ) C366_=_C446( C366 C446 ) C366_=_C508( C366 C508 ) C366_=_C528( C366 C528 ) C366_=_C530( C366 C530 ) C366_=_C531( C366 C531 ) \nC366_=_C558( C366 C558 ) C366_=_C572( C366 C572 ) C366_=_C584( C366 C584 ) C366_=_C606( C366 C606 ) C366_=_C614( C366 C614 ) C366_=_C617( C366 C617 ) \nC366_=_C630( C366 C630 ) C366_=_C636( C366 C636 ) C366_=_C655( C366 C655 ) C366_=_C683( C366 C683 ) C366_=_C690( C366 C690 ) C366_=_C701( C366 C701 ) \nC366_=_C716( C366 C716 ) C366_=_C717( C366 C717 ) C366_=_C722( C366 C722 ) C366_=_C725( C366 C725 ) C366_=_C732( C366 C732 ) C366_=_C734( C366 C734 ) \nC366_=_C737( C366 C737 ) C366_=_C741( C366 C741 ) C366_=_C746( C366 C746 ) C366_=_C749( C366 C749 ) C366_=_C770( C366 C770 ) C366_=_C775( C366 C775 ) \nC366_=_C778( C366 C778 ) C366_=_C779( C366 C779 ) C366_=_C784( C366 C784 ) C366_=_C797( C366 C797 ) C371_=_C372( C371 C372 ) C371_=_C373( C371 C373 ) \nC371_=_C374( C371 C374 ) C371_=_C402( C371 C402 ) C371_=_C410( C371 C410 ) C371_=_C414( C371 C414 ) C371_=_C416( C371 C416 ) C371_=_C437( C371 C437 ) \nC371_=_C446( C371 C446 ) C371_=_C456( C371 C456 ) C371_=_C467( C371 C467 ) C371_=_C475( C371 C475 ) C371_=_C486( C371 C486 ) C371_=_C508( C371 C508 ) \nC371_=_C511( C371 C511 ) C371_=_C517( C371 C517 ) C371_=_C519( C371 C519 ) C371_=_C528( C371 C528 ) C371_=_C530( C371 C530 ) C371_=_C531( C371 C531 ) \nC371_=_C540( C371 C540 ) C371_=_C543( C371 C543 ) C371_=_C558( C371 C558 ) C371_=_C568( C371 C568 ) C371_=_C572( C371 C572 ) C371_=_C584( C371 C584 ) \nC371_=_C601( C371 C601 ) C371_=_C606( C371 C606 ) C371_=_C610( C371 C610 ) C371_=_C614( C371 C614 ) C371_=_C617( C371 C617 ) C371_=_C630( C371 C630 ) \nC371_=_C634( C371 C634 ) C371_=_C636( C371 C636 ) C371_=_C645( C371 C645 ) C371_=_C648( C371 C648 ) C371_=_C650( C371 C650 ) C371_=_C655( C371 C655 ) \nC371_=_C657( C371 C657 ) C371_=_C675( C371 C675 ) C371_=_C684( C371 C684 ) C371_=_C690( C371 C690 ) C371_=_C701( C371 C701 ) C371_=_C710( C371 C710 ) \nC371_=_C716( C371 C716 ) C371_=_C722( C371 C722 ) C371_=_C725( C371 C725 ) C371_=_C728( C371 C728 ) C371_=_C732( C371 C732 ) C371_=_C734( C371 C734 ) \nC371_=_C741( C371 C741 ) C371_=_C742( C371 C742 ) C371_=_C746( C371 C746 ) C371_=_C749( C371 C749 ) C371_=_C757( C371 C757 ) C371_=_C759( C371 C759 ) \nC371_=_C762( C371 C762 ) C371_=_C765( C371 C765 ) C371_=_C775( C371 C775 ) C371_=_C776( C371 C776 ) C371_=_C778( C371 C778 ) C371_=_C779( C371 C779 ) \nC371_=_C780( C371 C780 ) C371_=_C783( C371 C783 ) C371_=_C794( C371 C794 ) C372_=_C373( C372 C373 ) C372_=_C374( C372 C374 ) C372_=_C402(</w:t>
      </w:r>
    </w:p>
    <w:p>
      <w:pPr>
        <w:pStyle w:val="PreformattedText"/>
        <w:bidi w:val="0"/>
        <w:spacing w:before="0" w:after="0"/>
        <w:jc w:val="left"/>
        <w:rPr/>
      </w:pPr>
      <w:r>
        <w:rPr/>
        <w:t xml:space="preserve"> </w:t>
      </w:r>
      <w:r>
        <w:rPr/>
        <w:t>C372 C402 ) \nC372_=_C414( C372 C414 ) C372_=_C416( C372 C416 ) C372_=_C437( C372 C437 ) C372_=_C446( C372 C446 ) C372_=_C456( C372 C456 ) C372_=_C507( C372 C507 ) \nC372_=_C508( C372 C508 ) C372_=_C528( C372 C528 ) C372_=_C530( C372 C530 ) C372_=_C531( C372 C531 ) C372_=_C558( C372 C558 ) C372_=_C572( C372 C572 ) \nC372_=_C584( C372 C584 ) C372_=_C606( C372 C606 ) C372_=_C614( C372 C614 ) C372_=_C617( C372 C617 ) C372_=_C630( C372 C630 ) C372_=_C648( C372 C648 ) \nC372_=_C655( C372 C655 ) C372_=_C659( C372 C659 ) C372_=_C680( C372 C680 ) C372_=_C688( C372 C688 ) C372_=_C690( C372 C690 ) C372_=_C701( C372 C701 ) \nC372_=_C716( C372 C716 ) C372_=_C722( C372 C722 ) C372_=_C725( C372 C725 ) C372_=_C732( C372 C732 ) C372_=_C734( C372 C734 ) C372_=_C737( C372 C737 ) \nC372_=_C741( C372 C741 ) C372_=_C746( C372 C746 ) C372_=_C749( C372 C749 ) C372_=_C768( C372 C768 ) C372_=_C770( C372 C770 ) C372_=_C775( C372 C775 ) \nC372_=_C776( C372 C776 ) C372_=_C778( C372 C778 ) C372_=_C779( C372 C779 ) C373_=_C374( C373 C374 ) C373_=_C402( C373 C402 ) C373_=_C414( C373 C414 ) \nC373_=_C416( C373 C416 ) C373_=_C437( C373 C437 ) C373_=_C446( C373 C446 ) C373_=_C482( C373 C482 ) C373_=_C508( C373 C508 ) C373_=_C528( C373 C528 ) \nC373_=_C530( C373 C530 ) C373_=_C531( C373 C531 ) C373_=_C540( C373 C540 ) C373_=_C558( C373 C558 ) C373_=_C572( C373 C572 ) C373_=_C584( C373 C584 ) \nC373_=_C606( C373 C606 ) C373_=_C610( C373 C610 ) C373_=_C614( C373 C614 ) C373_=_C617( C373 C617 ) C373_=_C620( C373 C620 ) C373_=_C627( C373 C627 ) \nC373_=_C630( C373 C630 ) C373_=_C650( C373 C650 ) C373_=_C655( C373 C655 ) C373_=_C659( C373 C659 ) C373_=_C675( C373 C675 ) C373_=_C690( C373 C690 ) \nC373_=_C696( C373 C696 ) C373_=_C701( C373 C701 ) C373_=_C716( C373 C716 ) C373_=_C722( C373 C722 ) C373_=_C725( C373 C725 ) C373_=_C732( C373 C732 ) \nC373_=_C734( C373 C734 ) C373_=_C741( C373 C741 ) C373_=_C746( C373 C746 ) C373_=_C749( C373 C749 ) C373_=_C759( C373 C759 ) C373_=_C762( C373 C762 ) \nC373_=_C768( C373 C768 ) C373_=_C778( C373 C778 ) C373_=_C779( C373 C779 ) C374_=_C377( C374 C377 ) C374_=_C402( C374 C402 ) C374_=_C414( C374 C414 ) \nC374_=_C416( C374 C416 ) C374_=_C437( C374 C437 ) C374_=_C446( C374 C446 ) C374_=_C482( C374 C482 ) C374_=_C486( C374 C486 ) C374_=_C508( C374 C508 ) \nC374_=_C528( C374 C528 ) C374_=_C530( C374 C530 ) C374_=_C531( C374 C531 ) C374_=_C558( C374 C558 ) C374_=_C572( C374 C572 ) C374_=_C584( C374 C584 ) \nC374_=_C596( C374 C596 ) C374_=_C606( C374 C606 ) C374_=_C610( C374 C610 ) C374_=_C614( C374 C614 ) C374_=_C617( C374 C617 ) C374_=_C630( C374 C630 ) \nC374_=_C655( C374 C655 ) C374_=_C688( C374 C688 ) C374_=_C690( C374 C690 ) C374_=_C692( C374 C692 ) C374_=_C701( C374 C701 ) C374_=_C716( C374 C716 ) \nC374_=_C722( C374 C722 ) C374_=_C725( C374 C725 ) C374_=_C732( C374 C732 ) C374_=_C734( C374 C734 ) C374_=_C741( C374 C741 ) C374_=_C742( C374 C742 ) \nC374_=_C746( C374 C746 ) C374_=_C749( C374 C749 ) C374_=_C757( C374 C757 ) C374_=_C776( C374 C776 ) C374_=_C778( C374 C778 ) C374_=_C779( C374 C779 ) \nC374_=_C787( C374 C787 ) C374_=_C792( C374 C792 ) C374_=_C797( C374 C797 ) C377_=_C414( C377 C414 ) C377_=_C432( C377 C432 ) C377_=_C482( C377 C482 ) \nC377_=_C483( C377 C483 ) C377_=_C486( C377 C486 ) C377_=_C528( C377 C528 ) C377_=_C534( C377 C534 ) C377_=_C558( C377 C558 ) C377_=_C574( C377 C574 ) \nC377_=_C589( C377 C589 ) C377_=_C596( C377 C596 ) C377_=_C601( C377 C601 ) C377_=_C610( C377 C610 ) C377_=_C627( C377 C627 ) C377_=_C636( C377 C636 ) \nC377_=_C648( C377 C648 ) C377_=_C662( C377 C662 ) C377_=_C682( C377 C682 ) C377_=_C685( C377 C685 ) C377_=_C688( C377 C688 ) C377_=_C692( C377 C692 ) \nC377_=_C701( C377 C701 ) C377_=_C702( C377 C702 ) C377_=_C703( C377 C703 ) C377_=_C717( C377 C717 ) C377_=_C730( C377 C730 ) C377_=_C741( C377 C741 ) \nC377_=_C742( C377 C742 ) C377_=_C750( C377 C750 ) C377_=_C756( C377 C756 ) C377_=_C759( C377 C759 ) C377_=_C761( C377 C761 ) C377_=_C768( C377 C768 ) \nC377_=_C772( C377 C772 ) C377_=_C775( C377 C775 ) C377_=_C778( C377 C778 ) C377_=_C779( C377 C779 ) C377_=_C780( C377 C780 ) C377_=_C787( C377 C787 ) \nC377_=_C792( C377 C792 ) C377_=_C794( C377 C794 ) C377_=_C797( C377 C797 ) C401_=_C402( C401 C402 ) C401_=_C430( C401 C430 ) C401_=_C431( C401 C431 ) \nC401_=_C437( C401 C437 ) C401_=_C443( C401 C443 ) C401_=_C465( C401 C465 ) C401_=_C473( C401 C473 ) C401_=_C474( C401 C474 ) C401_=_C481( C401 C481 ) \nC401_=_C482( C401 C482 ) C401_=_C507( C401 C507 ) C401_=_C543( C401 C543 ) C401_=_C576( C401 C576 ) C401_=_C590( C401 C590 ) C401_=_C593( C401 C593 ) \nC401_=_C596( C401 C596 ) C401_=_C606( C401 C606 ) C401_=_C634( C401 C634 ) C401_=_C636( C401 C636 ) C401_=_C638( C401 C638 ) C401_=_C639( C401 C639 ) \nC401_=_C659( C401 C659 ) C401_=_C682( C401 C682 ) C401_=_C683( C401 C683 ) C401_=_C684( C401 C684 ) C401_=_C685( C401 C685 ) C401_=_C692( C401 C692 ) \nC401_=_C701( C401 C701 ) C401_=_C702( C401 C702 ) C401_=_C712( C401 C712 ) C401_=_C717( C401 C717 ) C401_=_C726( C401 C726 ) C401_=_C730( C401 C730 ) \nC401_=_C734( C401 C734 ) C401_=_C737( C401 C737 ) C401_=_C746( C401 C746 ) C401_=_C747( C401 C747 ) C401_=_C749( C401 C749 ) C401_=_C757( C401 C757 ) \nC401_=_C759( C401 C759 ) C401_=_C765( C401 C765 ) C401_=_C776( C401 C776 ) C401_=_C783( C401 C783 ) C401_=_C784( C401 C784 ) C401_=_C787( C401 C787 ) \nC402_=_C414( C402 C414 ) C402_=_C416( C402 C416 ) C402_=_C437( C402 C437 ) C402_=_C446( C402 C446 ) C402_=_C467( C402 C467 ) C402_=_C481( C402 C481 ) \nC402_=_C490( C402 C490 ) C402_=_C508( C402 C508 ) C402_=_C528( C402 C528 ) C402_=_C530( C402 C530 ) C402_=_C531( C402 C531 ) C402_=_C543( C402 C543 ) \nC402_=_C558( C402 C558 ) C402_=_C572( C402 C572 ) C402_=_C574( C402 C574 ) C402_=_C576( C402 C576 ) C402_=_C584( C402 C584 ) C402_=_C593( C402 C593 ) \nC402_=_C606( C402 C606 ) C402_=_C610( C402 C610 ) C402_=_C614( C402 C614 ) C402_=_C617( C402 C617 ) C402_=_C630( C402 C630 ) C402_=_C634( C402 C634 ) \nC402_=_C636( C402 C636 ) C402_=_C639( C402 C639 ) C402_=_C655( C402 C655 ) C402_=_C675( C402 C675 ) C402_=_C683( C402 C683 ) C402_=_C690( C402 C690 ) \nC402_=_C701( C402 C701 ) C402_=_C702( C402 C702 ) C402_=_C716( C402 C716 ) C402_=_C722( C402 C722 ) C402_=_C725( C402 C725 ) C402_=_C726( C402 C726 ) \nC402_=_C728( C402 C728 ) C402_=_C729( C402 C729 ) C402_=_C732( C402 C732 ) C402_=_C734( C402 C734 ) C402_=_C741( C402 C741 ) C402_=_C746( C402 C746 ) \nC402_=_C747( C402 C747 ) C402_=_C749( C402 C749 ) C402_=_C751( C402 C751 ) C402_=_C762( C402 C762 ) C402_=_C770( C402 C770 ) C402_=_C773( C402 C773 ) \nC402_=_C778( C402 C778 ) C402_=_C779( C402 C779 ) C402_=_C783( C402 C783 ) C402_=_C784( C402 C784 ) C402_=_C794( C402 C794 ) C410_=_C456( C410 C456 ) \nC410_=_C467( C410 C467 ) C410_=_C474( C410 C474 ) C410_=_C475( C410 C475 ) C410_=_C511( C410 C511 ) C410_=_C517( C410 C517 ) C410_=_C519( C410 C519 ) \nC410_=_C528( C410 C528 ) C410_=_C530( C410 C530 ) C410_=_C540( C410 C540 ) C410_=_C568( C410 C568 ) C410_=_C584( C410 C584 ) C410_=_C586( C410 C586 ) \nC410_=_C601( C410 C601 ) C410_=_C606( C410 C606 ) C410_=_C610( C410 C610 ) C410_=_C627( C410 C627 ) C410_=_C634( C410 C634 ) C410_=_C636( C410 C636 ) \nC410_=_C638( C410 C638 ) C410_=_C639( C410 C639 ) C410_=_C645( C410 C645 ) C410_=_C648( C410 C648 ) C410_=_C650( C410 C650 ) C410_=_C657( C410 C657 ) \nC410_=_C675( C410 C675 ) C410_=_C683( C410 C683 ) C410_=_C684( C410 C684 ) C410_=_C703( C410 C703 ) C410_=_C710( C410 C710 ) C410_=_C728( C410 C728 ) \nC410_=_C737( C410 C737 ) C410_=_C742( C410 C742 ) C410_=_C750( C410 C750 ) C410_=_C757( C410 C757 ) C410_=_C759( C410 C759 ) C410_=_C765( C410 C765 ) \nC410_=_C770( C410 C770 ) C410_=_C773( C410 C773 ) C410_=_C775( C410 C775 ) C410_=_C776( C410 C776 ) C410_=_C779( C410 C779 ) C410_=_C780( C410 C780 ) \nC410_=_C783( C410 C783 ) C410_=_C784( C410 C784 ) C410_=_C787( C410 C787 ) C410_=_C792( C410 C792 ) C414_=_C416( C414 C416 ) C414_=_C437( C414 C437 ) \nC414_=_C446( C414 C446 ) C414_=_C456( C414 C456 ) C414_=_C465( C414 C465 ) C414_=_C482( C414 C482 ) C414_=_C508( C414 C508 ) C414_=_C528( C414 C528 ) \nC414_=_C530( C414 C530 ) C414_=_C531( C414 C531 ) C414_=_C540( C414 C540 ) C414_=_C558( C414 C558 ) C414_=_C572( C414 C572 ) C414_=_C574( C414 C574 ) \nC414_=_C584( C414 C584 ) C414_=_C589( C414 C589 ) C414_=_C601( C414 C601 ) C414_=_C606( C414 C606 ) C414_=_C614( C414 C614 ) C414_=_C617( C414 C617 ) \nC414_=_C630( C414 C630 ) C414_=_C648( C414 C648 ) C414_=_C655( C414 C655 ) C414_=_C675( C414 C675 ) C414_=_C685( C414 C685 ) C414_=_C690( C414 C690 ) \nC414_=_C692( C414 C692 ) C414_=_C701( C414 C701 ) C414_=_C703( C414 C703 ) C414_=_C716( C414 C716 ) C414_=_C717( C414 C717 ) C414_=_C720( C414 C720 ) \nC414_=_C722( C414 C722 ) C414_=_C725( C414 C725 ) C414_=_C732( C414 C732 ) C414_=_C734( C414 C734 ) C414_=_C737( C414 C737 ) C414_=_C741( C414 C741 ) \nC414_=_C746( C414 C746 ) C414_=_C747( C414 C747 ) C414_=_C749( C414 C749 ) C414_=_C750( C414 C750 ) C414_=_C751( C414 C751 ) C414_=_C759( C414 C759 ) \nC414_=_C765( C414 C765 ) C414_=_C775( C414 C775 ) C414_=_C778( C414 C778 ) C414_=_C779( C414 C779 ) C414_=_C794( C414 C794 ) C416_=_C437( C416 C437 ) \nC416_=_C446( C416 C446 ) C416_=_C465( C416 C465 ) C416_=_C467( C416 C467 ) C416_=_C508( C416 C508 ) C416_=_C528( C416 C528 ) C416_=_C530( C416 C530 ) \nC416_=_C531( C416 C531 ) C416_=_C558( C416 C558 ) C416_=_C572( C416 C572 ) C416_=_C584( C416 C584 ) C416_=_C606( C416 C606 ) C416_=_C614( C416 C614 ) \nC416_=_C617( C416 C617 ) C416_=_C630( C416 C630 ) C416_=_C634( C416 C634 ) C416_=_C639( C416 C639 ) C416_=_C645( C416 C645 ) C416_=_C648( C416 C648 ) \nC416_=_C650( C416 C650 ) C416_=_C655( C416 C655 ) C416_=_C662( C416 C662 ) C416_=_C675( C416 C675 ) C416_=_C684( C416 C684 ) C416_=_C690( C416 C690 ) \nC416_=_C701( C416 C701 ) C416_=_C710( C416 C710 ) C416_=_C712( C416 C712 ) C416_=_C716( C416 C716 ) C416_=_C722( C416 C722 ) C416_=_C725( C416 C725 ) \nC416_=_C732(</w:t>
      </w:r>
    </w:p>
    <w:p>
      <w:pPr>
        <w:pStyle w:val="PreformattedText"/>
        <w:bidi w:val="0"/>
        <w:spacing w:before="0" w:after="0"/>
        <w:jc w:val="left"/>
        <w:rPr/>
      </w:pPr>
      <w:r>
        <w:rPr/>
        <w:t xml:space="preserve"> </w:t>
      </w:r>
      <w:r>
        <w:rPr/>
        <w:t>C416 C732 ) C416_=_C734( C416 C734 ) C416_=_C741( C416 C741 ) C416_=_C746( C416 C746 ) C416_=_C749( C416 C749 ) C416_=_C756( C416 C756 ) \nC416_=_C764( C416 C764 ) C416_=_C765( C416 C765 ) C416_=_C768( C416 C768 ) C416_=_C773( C416 C773 ) C416_=_C778( C416 C778 ) C416_=_C779( C416 C779 ) \nC416_=_C792( C416 C792 ) C430_=_C431( C430 C431 ) C430_=_C432( C430 C432 ) C430_=_C439( C430 C439 ) C430_=_C443( C430 C443 ) C430_=_C465( C430 C465 ) \nC430_=_C473( C430 C473 ) C430_=_C474( C430 C474 ) C430_=_C481( C430 C481 ) C430_=_C482( C430 C482 ) C430_=_C490( C430 C490 ) C430_=_C507( C430 C507 ) \nC430_=_C508( C430 C508 ) C430_=_C517( C430 C517 ) C430_=_C531( C430 C531 ) C430_=_C534( C430 C534 ) C430_=_C543( C430 C543 ) C430_=_C572( C430 C572 ) \nC430_=_C574( C430 C574 ) C430_=_C576( C430 C576 ) C430_=_C590( C430 C590 ) C430_=_C593( C430 C593 ) C430_=_C596( C430 C596 ) C430_=_C627( C430 C627 ) \nC430_=_C638( C430 C638 ) C430_=_C639( C430 C639 ) C430_=_C655( C430 C655 ) C430_=_C682( C430 C682 ) C430_=_C683( C430 C683 ) C430_=_C692( C430 C692 ) \nC430_=_C703( C430 C703 ) C430_=_C712( C430 C712 ) C430_=_C716( C430 C716 ) C430_=_C717( C430 C717 ) C430_=_C726( C430 C726 ) C430_=_C730( C430 C730 ) \nC430_=_C737( C430 C737 ) C430_=_C746( C430 C746 ) C430_=_C747( C430 C747 ) C430_=_C749( C430 C749 ) C430_=_C759( C430 C759 ) C430_=_C761( C430 C761 ) \nC430_=_C762( C430 C762 ) C430_=_C765( C430 C765 ) C430_=_C772( C430 C772 ) C430_=_C780( C430 C780 ) C430_=_C783( C430 C783 ) C430_=_C787( C430 C787 ) \nC431_=_C432( C431 C432 ) C431_=_C443( C431 C443 ) C431_=_C465( C431 C465 ) C431_=_C473( C431 C473 ) C431_=_C474( C431 C474 ) C431_=_C481( C431 C481 ) \nC431_=_C482( C431 C482 ) C431_=_C519( C431 C519 ) C431_=_C543( C431 C543 ) C431_=_C572( C431 C572 ) C431_=_C574( C431 C574 ) C431_=_C576( C431 C576 ) \nC431_=_C590( C431 C590 ) C431_=_C593( C431 C593 ) C431_=_C596( C431 C596 ) C431_=_C614( C431 C614 ) C431_=_C630( C431 C630 ) C431_=_C638( C431 C638 ) \nC431_=_C639( C431 C639 ) C431_=_C655( C431 C655 ) C431_=_C682( C431 C682 ) C431_=_C683( C431 C683 ) C431_=_C703( C431 C703 ) C431_=_C712( C431 C712 ) \nC431_=_C716( C431 C716 ) C431_=_C717( C431 C717 ) C431_=_C726( C431 C726 ) C431_=_C730( C431 C730 ) C431_=_C737( C431 C737 ) C431_=_C746( C431 C746 ) \nC431_=_C747( C431 C747 ) C431_=_C749( C431 C749 ) C431_=_C751( C431 C751 ) C431_=_C761( C431 C761 ) C431_=_C762( C431 C762 ) C431_=_C765( C431 C765 ) \nC431_=_C772( C431 C772 ) C431_=_C773( C431 C773 ) C431_=_C783( C431 C783 ) C431_=_C784( C431 C784 ) C431_=_C787( C431 C787 ) C431_=_C794( C431 C794 ) \nC431_=_C797( C431 C797 ) C432_=_C465( C432 C465 ) C432_=_C475( C432 C475 ) C432_=_C483( C432 C483 ) C432_=_C486( C432 C486 ) C432_=_C519( C432 C519 ) \nC432_=_C534( C432 C534 ) C432_=_C543( C432 C543 ) C432_=_C558( C432 C558 ) C432_=_C572( C432 C572 ) C432_=_C574( C432 C574 ) C432_=_C576( C432 C576 ) \nC432_=_C589( C432 C589 ) C432_=_C601( C432 C601 ) C432_=_C614( C432 C614 ) C432_=_C627( C432 C627 ) C432_=_C655( C432 C655 ) C432_=_C662( C432 C662 ) \nC432_=_C680( C432 C680 ) C432_=_C682( C432 C682 ) C432_=_C685( C432 C685 ) C432_=_C688( C432 C688 ) C432_=_C692( C432 C692 ) C432_=_C702( C432 C702 ) \nC432_=_C703( C432 C703 ) C432_=_C712( C432 C712 ) C432_=_C716( C432 C716 ) C432_=_C717( C432 C717 ) C432_=_C730( C432 C730 ) C432_=_C732( C432 C732 ) \nC432_=_C746( C432 C746 ) C432_=_C750( C432 C750 ) C432_=_C756( C432 C756 ) C432_=_C761( C432 C761 ) C432_=_C762( C432 C762 ) C432_=_C764( C432 C764 ) \nC432_=_C765( C432 C765 ) C432_=_C768( C432 C768 ) C432_=_C772( C432 C772 ) C432_=_C773( C432 C773 ) C432_=_C778( C432 C778 ) C432_=_C779( C432 C779 ) \nC432_=_C784( C432 C784 ) C432_=_C787( C432 C787 ) C432_=_C794( C432 C794 ) C432_=_C797( C432 C797 ) C437_=_C446( C437 C446 ) C437_=_C507( C437 C507 ) \nC437_=_C508( C437 C508 ) C437_=_C509( C437 C509 ) C437_=_C528( C437 C528 ) C437_=_C530( C437 C530 ) C437_=_C531( C437 C531 ) C437_=_C540( C437 C540 ) \nC437_=_C558( C437 C558 ) C437_=_C572( C437 C572 ) C437_=_C574( C437 C574 ) C437_=_C584( C437 C584 ) C437_=_C586( C437 C586 ) C437_=_C590( C437 C590 ) \nC437_=_C606( C437 C606 ) C437_=_C614( C437 C614 ) C437_=_C617( C437 C617 ) C437_=_C630( C437 C630 ) C437_=_C636( C437 C636 ) C437_=_C655( C437 C655 ) \nC437_=_C657( C437 C657 ) C437_=_C659( C437 C659 ) C437_=_C683( C437 C683 ) C437_=_C684( C437 C684 ) C437_=_C685( C437 C685 ) C437_=_C690( C437 C690 ) \nC437_=_C696( C437 C696 ) C437_=_C701( C437 C701 ) C437_=_C712( C437 C712 ) C437_=_C716( C437 C716 ) C437_=_C717( C437 C717 ) C437_=_C720( C437 C720 ) \nC437_=_C722( C437 C722 ) C437_=_C725( C437 C725 ) C437_=_C726( C437 C726 ) C437_=_C732( C437 C732 ) C437_=_C734( C437 C734 ) C437_=_C741( C437 C741 ) \nC437_=_C746( C437 C746 ) C437_=_C749( C437 C749 ) C437_=_C750( C437 C750 ) C437_=_C762( C437 C762 ) C437_=_C764( C437 C764 ) C437_=_C772( C437 C772 ) \nC437_=_C773( C437 C773 ) C437_=_C776( C437 C776 ) C437_=_C778( C437 C778 ) C437_=_C779( C437 C779 ) C437_=_C783( C437 C783 ) C437_=_C787( C437 C787 ) \nC437_=_C797( C437 C797 ) C439_=_C467( C439 C467 ) C439_=_C490( C439 C490 ) C439_=_C507( C439 C507 ) C439_=_C508( C439 C508 ) C439_=_C509( C439 C509 ) \nC439_=_C510( C439 C510 ) C439_=_C511( C439 C511 ) C439_=_C517( C439 C517 ) C439_=_C519( C439 C519 ) C439_=_C531( C439 C531 ) C439_=_C543( C439 C543 ) \nC439_=_C568( C439 C568 ) C439_=_C586( C439 C586 ) C439_=_C601( C439 C601 ) C439_=_C606( C439 C606 ) C439_=_C620( C439 C620 ) C439_=_C659( C439 C659 ) \nC439_=_C662( C439 C662 ) C439_=_C680( C439 C680 ) C439_=_C682( C439 C682 ) C439_=_C696( C439 C696 ) C439_=_C701( C439 C701 ) C439_=_C710( C439 C710 ) \nC439_=_C720( C439 C720 ) C439_=_C722( C439 C722 ) C439_=_C725( C439 C725 ) C439_=_C729( C439 C729 ) C439_=_C732( C439 C732 ) C439_=_C742( C439 C742 ) \nC439_=_C747( C439 C747 ) C439_=_C751( C439 C751 ) C439_=_C757( C439 C757 ) C439_=_C762( C439 C762 ) C439_=_C764( C439 C764 ) C439_=_C765( C439 C765 ) \nC439_=_C768( C439 C768 ) C439_=_C770( C439 C770 ) C439_=_C773( C439 C773 ) C439_=_C776( C439 C776 ) C439_=_C778( C439 C778 ) C439_=_C780( C439 C780 ) \nC439_=_C784( C439 C784 ) C439_=_C792( C439 C792 ) C439_=_C794( C439 C794 ) C439_=_C797( C439 C797 ) C443_=_C446( C443 C446 ) C443_=_C465( C443 C465 ) \nC443_=_C473( C443 C473 ) C443_=_C474( C443 C474 ) C443_=_C475( C443 C475 ) C443_=_C481( C443 C481 ) C443_=_C482( C443 C482 ) C443_=_C508( C443 C508 ) \nC443_=_C509( C443 C509 ) C443_=_C528( C443 C528 ) C443_=_C543( C443 C543 ) C443_=_C558( C443 C558 ) C443_=_C576( C443 C576 ) C443_=_C586( C443 C586 ) \nC443_=_C589( C443 C589 ) C443_=_C590( C443 C590 ) C443_=_C593( C443 C593 ) C443_=_C596( C443 C596 ) C443_=_C627( C443 C627 ) C443_=_C634( C443 C634 ) \nC443_=_C638( C443 C638 ) C443_=_C639( C443 C639 ) C443_=_C645( C443 C645 ) C443_=_C650( C443 C650 ) C443_=_C682( C443 C682 ) C443_=_C683( C443 C683 ) \nC443_=_C690( C443 C690 ) C443_=_C702( C443 C702 ) C443_=_C703( C443 C703 ) C443_=_C710( C443 C710 ) C443_=_C712( C443 C712 ) C443_=_C717( C443 C717 ) \nC443_=_C720( C443 C720 ) C443_=_C725( C443 C725 ) C443_=_C726( C443 C726 ) C443_=_C728( C443 C728 ) C443_=_C729( C443 C729 ) C443_=_C730( C443 C730 ) \nC443_=_C737( C443 C737 ) C443_=_C747( C443 C747 ) C443_=_C749( C443 C749 ) C443_=_C762( C443 C762 ) C443_=_C765( C443 C765 ) C443_=_C768( C443 C768 ) \nC443_=_C772( C443 C772 ) C443_=_C783( C443 C783 ) C443_=_C787( C443 C787 ) C446_=_C473( C446 C473 ) C446_=_C474( C446 C474 ) C446_=_C475( C446 C475 ) \nC446_=_C508( C446 C508 ) C446_=_C517( C446 C517 ) C446_=_C528( C446 C528 ) C446_=_C530( C446 C530 ) C446_=_C531( C446 C531 ) C446_=_C558( C446 C558 ) \nC446_=_C572( C446 C572 ) C446_=_C584( C446 C584 ) C446_=_C586( C446 C586 ) C446_=_C589( C446 C589 ) C446_=_C590( C446 C590 ) C446_=_C606( C446 C606 ) \nC446_=_C614( C446 C614 ) C446_=_C617( C446 C617 ) C446_=_C630( C446 C630 ) C446_=_C636( C446 C636 ) C446_=_C638( C446 C638 ) C446_=_C645( C446 C645 ) \nC446_=_C650( C446 C650 ) C446_=_C655( C446 C655 ) C446_=_C659( C446 C659 ) C446_=_C688( C446 C688 ) C446_=_C690( C446 C690 ) C446_=_C701( C446 C701 ) \nC446_=_C702( C446 C702 ) C446_=_C703( C446 C703 ) C446_=_C716( C446 C716 ) C446_=_C720( C446 C720 ) C446_=_C722( C446 C722 ) C446_=_C725( C446 C725 ) \nC446_=_C728( C446 C728 ) C446_=_C732( C446 C732 ) C446_=_C734( C446 C734 ) C446_=_C741( C446 C741 ) C446_=_C742( C446 C742 ) C446_=_C746( C446 C746 ) \nC446_=_C749( C446 C749 ) C446_=_C768( C446 C768 ) C446_=_C773( C446 C773 ) C446_=_C776( C446 C776 ) C446_=_C778( C446 C778 ) C446_=_C779( C446 C779 ) \nC456_=_C465( C456 C465 ) C456_=_C467( C456 C467 ) C456_=_C475( C456 C475 ) C456_=_C511( C456 C511 ) C456_=_C517( C456 C517 ) C456_=_C519( C456 C519 ) \nC456_=_C530( C456 C530 ) C456_=_C540( C456 C540 ) C456_=_C568( C456 C568 ) C456_=_C584( C456 C584 ) C456_=_C593( C456 C593 ) C456_=_C606( C456 C606 ) \nC456_=_C610( C456 C610 ) C456_=_C634( C456 C634 ) C456_=_C636( C456 C636 ) C456_=_C645( C456 C645 ) C456_=_C648( C456 C648 ) C456_=_C650( C456 C650 ) \nC456_=_C657( C456 C657 ) C456_=_C675( C456 C675 ) C456_=_C684( C456 C684 ) C456_=_C692( C456 C692 ) C456_=_C696( C456 C696 ) C456_=_C703( C456 C703 ) \nC456_=_C710( C456 C710 ) C456_=_C717( C456 C717 ) C456_=_C720( C456 C720 ) C456_=_C728( C456 C728 ) C456_=_C729( C456 C729 ) C456_=_C737( C456 C737 ) \nC456_=_C741( C456 C741 ) C456_=_C747( C456 C747 ) C456_=_C749( C456 C749 ) C456_=_C757( C456 C757 ) C456_=_C759( C456 C759 ) C456_=_C765( C456 C765 ) \nC456_=_C770( C456 C770 ) C456_=_C775( C456 C775 ) C456_=_C776( C456 C776 ) C456_=_C780( C456 C780 ) C456_=_C794( C456 C794 ) C456_=_C797( C456 C797 ) \nC465_=_C467( C465 C467 ) C465_=_C473( C465 C473 ) C465_=_C474( C465 C474 ) C465_=_C481( C465 C481 ) C465_=_C482( C465 C482 ) C465_=_C490( C465 C490 ) \nC465_=_C519( C465 C519 ) C465_=_C540( C465 C540 ) C465_=_C543( C465 C543 ) C465_=_C576( C465 C576 ) C465_=_C590( C465 C590 ) C465_=_C593( C465 C593 ) \nC465_=_C596( C465 C596 ) C465_=_C614(</w:t>
      </w:r>
    </w:p>
    <w:p>
      <w:pPr>
        <w:pStyle w:val="PreformattedText"/>
        <w:bidi w:val="0"/>
        <w:spacing w:before="0" w:after="0"/>
        <w:jc w:val="left"/>
        <w:rPr/>
      </w:pPr>
      <w:r>
        <w:rPr/>
        <w:t xml:space="preserve"> </w:t>
      </w:r>
      <w:r>
        <w:rPr/>
        <w:t>C465 C614 ) C465_=_C634( C465 C634 ) C465_=_C638( C465 C638 ) C465_=_C639( C465 C639 ) C465_=_C648( C465 C648 ) \nC465_=_C650( C465 C650 ) C465_=_C657( C465 C657 ) C465_=_C675( C465 C675 ) C465_=_C682( C465 C682 ) C465_=_C683( C465 C683 ) C465_=_C690( C465 C690 ) \nC465_=_C692( C465 C692 ) C465_=_C701( C465 C701 ) C465_=_C710( C465 C710 ) C465_=_C712( C465 C712 ) C465_=_C717( C465 C717 ) C465_=_C720( C465 C720 ) \nC465_=_C722( C465 C722 ) C465_=_C726( C465 C726 ) C465_=_C737( C465 C737 ) C465_=_C747( C465 C747 ) C465_=_C749( C465 C749 ) C465_=_C765( C465 C765 ) \nC465_=_C768( C465 C768 ) C465_=_C773( C465 C773 ) C465_=_C783( C465 C783 ) C465_=_C787( C465 C787 ) C465_=_C794( C465 C794 ) C467_=_C475( C467 C475 ) \nC467_=_C481( C467 C481 ) C467_=_C490( C467 C490 ) C467_=_C511( C467 C511 ) C467_=_C517( C467 C517 ) C467_=_C519( C467 C519 ) C467_=_C540( C467 C540 ) \nC467_=_C558( C467 C558 ) C467_=_C568( C467 C568 ) C467_=_C606( C467 C606 ) C467_=_C610( C467 C610 ) C467_=_C617( C467 C617 ) C467_=_C634( C467 C634 ) \nC467_=_C636( C467 C636 ) C467_=_C639( C467 C639 ) C467_=_C645( C467 C645 ) C467_=_C648( C467 C648 ) C467_=_C650( C467 C650 ) C467_=_C657( C467 C657 ) \nC467_=_C675( C467 C675 ) C467_=_C682( C467 C682 ) C467_=_C684( C467 C684 ) C467_=_C701( C467 C701 ) C467_=_C710( C467 C710 ) C467_=_C722( C467 C722 ) \nC467_=_C728( C467 C728 ) C467_=_C729( C467 C729 ) C467_=_C730( C467 C730 ) C467_=_C732( C467 C732 ) C467_=_C737( C467 C737 ) C467_=_C757( C467 C757 ) \nC467_=_C759( C467 C759 ) C467_=_C762( C467 C762 ) C467_=_C765( C467 C765 ) C467_=_C768( C467 C768 ) C467_=_C770( C467 C770 ) C467_=_C775( C467 C775 ) \nC467_=_C776( C467 C776 ) C467_=_C778( C467 C778 ) C467_=_C780( C467 C780 ) C467_=_C784( C467 C784 ) C467_=_C794( C467 C794 ) C467_=_C797( C467 C797 ) \nC473_=_C474( C473 C474 ) C473_=_C475( C473 C475 ) C473_=_C481( C473 C481 ) C473_=_C482( C473 C482 ) C473_=_C511( C473 C511 ) C473_=_C543( C473 C543 ) \nC473_=_C576( C473 C576 ) C473_=_C590( C473 C590 ) C473_=_C593( C473 C593 ) C473_=_C596( C473 C596 ) C473_=_C610( C473 C610 ) C473_=_C614( C473 C614 ) \nC473_=_C620( C473 C620 ) C473_=_C636( C473 C636 ) C473_=_C638( C473 C638 ) C473_=_C639( C473 C639 ) C473_=_C657( C473 C657 ) C473_=_C682( C473 C682 ) \nC473_=_C683( C473 C683 ) C473_=_C712( C473 C712 ) C473_=_C717( C473 C717 ) C473_=_C726( C473 C726 ) C473_=_C737( C473 C737 ) C473_=_C747( C473 C747 ) \nC473_=_C749( C473 C749 ) C473_=_C756( C473 C756 ) C473_=_C761( C473 C761 ) C473_=_C764( C473 C764 ) C473_=_C765( C473 C765 ) C473_=_C773( C473 C773 ) \nC473_=_C776( C473 C776 ) C473_=_C778( C473 C778 ) C473_=_C779( C473 C779 ) C473_=_C783( C473 C783 ) C473_=_C787( C473 C787 ) C473_=_C794( C473 C794 ) \nC474_=_C475( C474 C475 ) C474_=_C481( C474 C481 ) C474_=_C482( C474 C482 ) C474_=_C530( C474 C530 ) C474_=_C543( C474 C543 ) C474_=_C576( C474 C576 ) \nC474_=_C584( C474 C584 ) C474_=_C590( C474 C590 ) C474_=_C593( C474 C593 ) C474_=_C596( C474 C596 ) C474_=_C601( C474 C601 ) C474_=_C606( C474 C606 ) \nC474_=_C636( C474 C636 ) C474_=_C638( C474 C638 ) C474_=_C639( C474 C639 ) C474_=_C650( C474 C650 ) C474_=_C682( C474 C682 ) C474_=_C683( C474 C683 ) \nC474_=_C685( C474 C685 ) C474_=_C690( C474 C690 ) C474_=_C710( C474 C710 ) C474_=_C712( C474 C712 ) C474_=_C720( C474 C720 ) C474_=_C726( C474 C726 ) \nC474_=_C730( C474 C730 ) C474_=_C737( C474 C737 ) C474_=_C741( C474 C741 ) C474_=_C742( C474 C742 ) C474_=_C747( C474 C747 ) C474_=_C749( C474 C749 ) \nC474_=_C750( C474 C750 ) C474_=_C761( C474 C761 ) C474_=_C765( C474 C765 ) C474_=_C772( C474 C772 ) C474_=_C773( C474 C773 ) C474_=_C776( C474 C776 ) \nC474_=_C778( C474 C778 ) C474_=_C779( C474 C779 ) C474_=_C780( C474 C780 ) C474_=_C783( C474 C783 ) C474_=_C787( C474 C787 ) C474_=_C792( C474 C792 ) \nC475_=_C483( C475 C483 ) C475_=_C486( C475 C486 ) C475_=_C507( C475 C507 ) C475_=_C508( C475 C508 ) C475_=_C509( C475 C509 ) C475_=_C510( C475 C510 ) \nC475_=_C511( C475 C511 ) C475_=_C517( C475 C517 ) C475_=_C519( C475 C519 ) C475_=_C531( C475 C531 ) C475_=_C540( C475 C540 ) C475_=_C558( C475 C558 ) \nC475_=_C568( C475 C568 ) C475_=_C586( C475 C586 ) C475_=_C589( C475 C589 ) C475_=_C593( C475 C593 ) C475_=_C606( C475 C606 ) C475_=_C610( C475 C610 ) \nC475_=_C620( C475 C620 ) C475_=_C627( C475 C627 ) C475_=_C634( C475 C634 ) C475_=_C636( C475 C636 ) C475_=_C645( C475 C645 ) C475_=_C648( C475 C648 ) \nC475_=_C650( C475 C650 ) C475_=_C657( C475 C657 ) C475_=_C675( C475 C675 ) C475_=_C682( C475 C682 ) C475_=_C684( C475 C684 ) C475_=_C690( C475 C690 ) \nC475_=_C702( C475 C702 ) C475_=_C710( C475 C710 ) C475_=_C716( C475 C716 ) C475_=_C728( C475 C728 ) C475_=_C757( C475 C757 ) C475_=_C759( C475 C759 ) \nC475_=_C762( C475 C762 ) C475_=_C765( C475 C765 ) C475_=_C773( C475 C773 ) C475_=_C775( C475 C775 ) C475_=_C776( C475 C776 ) C475_=_C779( C475 C779 ) \nC475_=_C780( C475 C780 ) C475_=_C784( C475 C784 ) C481_=_C482( C481 C482 ) C481_=_C490( C481 C490 ) C481_=_C543( C481 C543 ) C481_=_C558( C481 C558 ) \nC481_=_C572( C481 C572 ) C481_=_C574( C481 C574 ) C481_=_C576( C481 C576 ) C481_=_C590( C481 C590 ) C481_=_C593( C481 C593 ) C481_=_C596( C481 C596 ) \nC481_=_C610( C481 C610 ) C481_=_C617( C481 C617 ) C481_=_C638( C481 C638 ) C481_=_C639( C481 C639 ) C481_=_C645( C481 C645 ) C481_=_C675( C481 C675 ) \nC481_=_C682( C481 C682 ) C481_=_C683( C481 C683 ) C481_=_C690( C481 C690 ) C481_=_C712( C481 C712 ) C481_=_C720( C481 C720 ) C481_=_C722( C481 C722 ) \nC481_=_C726( C481 C726 ) C481_=_C728( C481 C728 ) C481_=_C729( C481 C729 ) C481_=_C730( C481 C730 ) C481_=_C732( C481 C732 ) C481_=_C737( C481 C737 ) \nC481_=_C741( C481 C741 ) C481_=_C742( C481 C742 ) C481_=_C747( C481 C747 ) C481_=_C749( C481 C749 ) C481_=_C750( C481 C750 ) C481_=_C762( C481 C762 ) \nC481_=_C765( C481 C765 ) C481_=_C770( C481 C770 ) C481_=_C772( C481 C772 ) C481_=_C775( C481 C775 ) C481_=_C778( C481 C778 ) C481_=_C780( C481 C780 ) \nC481_=_C783( C481 C783 ) C481_=_C787( C481 C787 ) C481_=_C794( C481 C794 ) C482_=_C528( C482 C528 ) C482_=_C540( C482 C540 ) C482_=_C543( C482 C543 ) \nC482_=_C558( C482 C558 ) C482_=_C576( C482 C576 ) C482_=_C590( C482 C590 ) C482_=_C593( C482 C593 ) C482_=_C596( C482 C596 ) C482_=_C620( C482 C620 ) \nC482_=_C630( C482 C630 ) C482_=_C638( C482 C638 ) C482_=_C639( C482 C639 ) C482_=_C682( C482 C682 ) C482_=_C683( C482 C683 ) C482_=_C685( C482 C685 ) \nC482_=_C703( C482 C703 ) C482_=_C712( C482 C712 ) C482_=_C725( C482 C725 ) C482_=_C726( C482 C726 ) C482_=_C732( C482 C732 ) C482_=_C734( C482 C734 ) \nC482_=_C737( C482 C737 ) C482_=_C741( C482 C741 ) C482_=_C747( C482 C747 ) C482_=_C749( C482 C749 ) C482_=_C757( C482 C757 ) C482_=_C759( C482 C759 ) \nC482_=_C765( C482 C765 ) C482_=_C770( C482 C770 ) C482_=_C775( C482 C775 ) C482_=_C776( C482 C776 ) C482_=_C783( C482 C783 ) C482_=_C787( C482 C787 ) \nC482_=_C792( C482 C792 ) C482_=_C794( C482 C794 ) C483_=_C486( C483 C486 ) C483_=_C534( C483 C534 ) C483_=_C558( C483 C558 ) C483_=_C568( C483 C568 ) \nC483_=_C574( C483 C574 ) C483_=_C589( C483 C589 ) C483_=_C601( C483 C601 ) C483_=_C617( C483 C617 ) C483_=_C620( C483 C620 ) C483_=_C627( C483 C627 ) \nC483_=_C639( C483 C639 ) C483_=_C662( C483 C662 ) C483_=_C682( C483 C682 ) C483_=_C685( C483 C685 ) C483_=_C688( C483 C688 ) C483_=_C692( C483 C692 ) \nC483_=_C702( C483 C702 ) C483_=_C703( C483 C703 ) C483_=_C717( C483 C717 ) C483_=_C725( C483 C725 ) C483_=_C730( C483 C730 ) C483_=_C747( C483 C747 ) \nC483_=_C749( C483 C749 ) C483_=_C750( C483 C750 ) C483_=_C756( C483 C756 ) C483_=_C761( C483 C761 ) C483_=_C765( C483 C765 ) C483_=_C768( C483 C768 ) \nC483_=_C772( C483 C772 ) C483_=_C775( C483 C775 ) C483_=_C778( C483 C778 ) C483_=_C779( C483 C779 ) C483_=_C784( C483 C784 ) C483_=_C787( C483 C787 ) \nC483_=_C792( C483 C792 ) C483_=_C797( C483 C797 ) C486_=_C534( C486 C534 ) C486_=_C543( C486 C543 ) C486_=_C558( C486 C558 ) C486_=_C574( C486 C574 ) \nC486_=_C589( C486 C589 ) C486_=_C593( C486 C593 ) C486_=_C596( C486 C596 ) C486_=_C601( C486 C601 ) C486_=_C610( C486 C610 ) C486_=_C614( C486 C614 ) \nC486_=_C627( C486 C627 ) C486_=_C634( C486 C634 ) C486_=_C638( C486 C638 ) C486_=_C662( C486 C662 ) C486_=_C682( C486 C682 ) C486_=_C683( C486 C683 ) \nC486_=_C685( C486 C685 ) C486_=_C688( C486 C688 ) C486_=_C692( C486 C692 ) C486_=_C701( C486 C701 ) C486_=_C702( C486 C702 ) C486_=_C703( C486 C703 ) \nC486_=_C712( C486 C712 ) C486_=_C717( C486 C717 ) C486_=_C725( C486 C725 ) C486_=_C730( C486 C730 ) C486_=_C742( C486 C742 ) C486_=_C750( C486 C750 ) \nC486_=_C751( C486 C751 ) C486_=_C756( C486 C756 ) C486_=_C761( C486 C761 ) C486_=_C764( C486 C764 ) C486_=_C765( C486 C765 ) C486_=_C768( C486 C768 ) \nC486_=_C772( C486 C772 ) C486_=_C778( C486 C778 ) C486_=_C779( C486 C779 ) C486_=_C783( C486 C783 ) C486_=_C784( C486 C784 ) C486_=_C787( C486 C787 ) \nC486_=_C792( C486 C792 ) C486_=_C794( C486 C794 ) C486_=_C797( C486 C797 ) C490_=_C507( C490 C507 ) C490_=_C508( C490 C508 ) C490_=_C509( C490 C509 ) \nC490_=_C510( C490 C510 ) C490_=_C511( C490 C511 ) C490_=_C531( C490 C531 ) C490_=_C558( C490 C558 ) C490_=_C576( C490 C576 ) C490_=_C586( C490 C586 ) \nC490_=_C601( C490 C601 ) C490_=_C610( C490 C610 ) C490_=_C617( C490 C617 ) C490_=_C620( C490 C620 ) C490_=_C639( C490 C639 ) C490_=_C657( C490 C657 ) \nC490_=_C659( C490 C659 ) C490_=_C675( C490 C675 ) C490_=_C680( C490 C680 ) C490_=_C682( C490 C682 ) C490_=_C688( C490 C688 ) C490_=_C690( C490 C690 ) \nC490_=_C696( C490 C696 ) C490_=_C701( C490 C701 ) C490_=_C710( C490 C710 ) C490_=_C720( C490 C720 ) C490_=_C722( C490 C722 ) C490_=_C725( C490 C725 ) \nC490_=_C729( C490 C729 ) C490_=_C737( C490 C737 ) C490_=_C742( C490 C742 ) C490_=_C747( C490 C747 ) C490_=_C749( C490 C749 ) C490_=_C751( C490 C751 ) \nC490_=_C757( C490 C757 ) C490_=_C762( C490 C762 ) C490_=_C764( C490 C764 ) C490_=_C765( C490 C765 ) C490_=_C768( C490 C768 ) C490_=_C770( C490 C770 ) \nC490_=_C773( C490 C773 ) C490_=_C780( C490 C780 ) C490_=_C783(</w:t>
      </w:r>
    </w:p>
    <w:p>
      <w:pPr>
        <w:pStyle w:val="PreformattedText"/>
        <w:bidi w:val="0"/>
        <w:spacing w:before="0" w:after="0"/>
        <w:jc w:val="left"/>
        <w:rPr/>
      </w:pPr>
      <w:r>
        <w:rPr/>
        <w:t xml:space="preserve"> </w:t>
      </w:r>
      <w:r>
        <w:rPr/>
        <w:t>C490 C783 ) C490_=_C784( C490 C784 ) C490_=_C792( C490 C792 ) C490_=_C794( C490 C794 ) \nC490_=_C797( C490 C797 ) C507_=_C508( C507 C508 ) C507_=_C509( C507 C509 ) C507_=_C510( C507 C510 ) C507_=_C511( C507 C511 ) C507_=_C531( C507 C531 ) \nC507_=_C534( C507 C534 ) C507_=_C586( C507 C586 ) C507_=_C601( C507 C601 ) C507_=_C620( C507 C620 ) C507_=_C627( C507 C627 ) C507_=_C636( C507 C636 ) \nC507_=_C659( C507 C659 ) C507_=_C675( C507 C675 ) C507_=_C680( C507 C680 ) C507_=_C684( C507 C684 ) C507_=_C685( C507 C685 ) C507_=_C696( C507 C696 ) \nC507_=_C701( C507 C701 ) C507_=_C703( C507 C703 ) C507_=_C712( C507 C712 ) C507_=_C716( C507 C716 ) C507_=_C720( C507 C720 ) C507_=_C725( C507 C725 ) \nC507_=_C729( C507 C729 ) C507_=_C730( C507 C730 ) C507_=_C742( C507 C742 ) C507_=_C747( C507 C747 ) C507_=_C751( C507 C751 ) C507_=_C759( C507 C759 ) \nC507_=_C762( C507 C762 ) C507_=_C764( C507 C764 ) C507_=_C768( C507 C768 ) C507_=_C770( C507 C770 ) C507_=_C773( C507 C773 ) C507_=_C776( C507 C776 ) \nC507_=_C784( C507 C784 ) C507_=_C792( C507 C792 ) C507_=_C794( C507 C794 ) C507_=_C797( C507 C797 ) C508_=_C509( C508 C509 ) C508_=_C510( C508 C510 ) \nC508_=_C511( C508 C511 ) C508_=_C528( C508 C528 ) C508_=_C530( C508 C530 ) C508_=_C531( C508 C531 ) C508_=_C558( C508 C558 ) C508_=_C568( C508 C568 ) \nC508_=_C572( C508 C572 ) C508_=_C584( C508 C584 ) C508_=_C586( C508 C586 ) C508_=_C590( C508 C590 ) C508_=_C593( C508 C593 ) C508_=_C601( C508 C601 ) \nC508_=_C606( C508 C606 ) C508_=_C614( C508 C614 ) C508_=_C617( C508 C617 ) C508_=_C620( C508 C620 ) C508_=_C627( C508 C627 ) C508_=_C630( C508 C630 ) \nC508_=_C645( C508 C645 ) C508_=_C655( C508 C655 ) C508_=_C659( C508 C659 ) C508_=_C680( C508 C680 ) C508_=_C682( C508 C682 ) C508_=_C688( C508 C688 ) \nC508_=_C690( C508 C690 ) C508_=_C696( C508 C696 ) C508_=_C701( C508 C701 ) C508_=_C716( C508 C716 ) C508_=_C720( C508 C720 ) C508_=_C722( C508 C722 ) \nC508_=_C725( C508 C725 ) C508_=_C729( C508 C729 ) C508_=_C732( C508 C732 ) C508_=_C734( C508 C734 ) C508_=_C741( C508 C741 ) C508_=_C742( C508 C742 ) \nC508_=_C746( C508 C746 ) C508_=_C747( C508 C747 ) C508_=_C749( C508 C749 ) C508_=_C751( C508 C751 ) C508_=_C761( C508 C761 ) C508_=_C762( C508 C762 ) \nC508_=_C764( C508 C764 ) C508_=_C768( C508 C768 ) C508_=_C770( C508 C770 ) C508_=_C773( C508 C773 ) C508_=_C776( C508 C776 ) C508_=_C778( C508 C778 ) \nC508_=_C779( C508 C779 ) C508_=_C780( C508 C780 ) C508_=_C784( C508 C784 ) C508_=_C792( C508 C792 ) C508_=_C794( C508 C794 ) C508_=_C797( C508 C797 ) \nC509_=_C510( C509 C510 ) C509_=_C511( C509 C511 ) C509_=_C558( C509 C558 ) C509_=_C574( C509 C574 ) C509_=_C586( C509 C586 ) C509_=_C593( C509 C593 ) \nC509_=_C601( C509 C601 ) C509_=_C620( C509 C620 ) C509_=_C627( C509 C627 ) C509_=_C655( C509 C655 ) C509_=_C659( C509 C659 ) C509_=_C662( C509 C662 ) \nC509_=_C680( C509 C680 ) C509_=_C682( C509 C682 ) C509_=_C690( C509 C690 ) C509_=_C696( C509 C696 ) C509_=_C701( C509 C701 ) C509_=_C710( C509 C710 ) \nC509_=_C716( C509 C716 ) C509_=_C720( C509 C720 ) C509_=_C725( C509 C725 ) C509_=_C729( C509 C729 ) C509_=_C742( C509 C742 ) C509_=_C747( C509 C747 ) \nC509_=_C751( C509 C751 ) C509_=_C759( C509 C759 ) C509_=_C762( C509 C762 ) C509_=_C764( C509 C764 ) C509_=_C768( C509 C768 ) C509_=_C770( C509 C770 ) \nC509_=_C773( C509 C773 ) C509_=_C778( C509 C778 ) C509_=_C779( C509 C779 ) C509_=_C780( C509 C780 ) C509_=_C783( C509 C783 ) C509_=_C784( C509 C784 ) \nC509_=_C787( C509 C787 ) C509_=_C792( C509 C792 ) C509_=_C794( C509 C794 ) C509_=_C797( C509 C797 ) C510_=_C511( C510 C511 ) C510_=_C531( C510 C531 ) \nC510_=_C534( C510 C534 ) C510_=_C586( C510 C586 ) C510_=_C589( C510 C589 ) C510_=_C596( C510 C596 ) C510_=_C601( C510 C601 ) C510_=_C614( C510 C614 ) \nC510_=_C620( C510 C620 ) C510_=_C630( C510 C630 ) C510_=_C655( C510 C655 ) C510_=_C659( C510 C659 ) C510_=_C662( C510 C662 ) C510_=_C675( C510 C675 ) \nC510_=_C680( C510 C680 ) C510_=_C684( C510 C684 ) C510_=_C685( C510 C685 ) C510_=_C696( C510 C696 ) C510_=_C701( C510 C701 ) C510_=_C716( C510 C716 ) \nC510_=_C720( C510 C720 ) C510_=_C725( C510 C725 ) C510_=_C729( C510 C729 ) C510_=_C734( C510 C734 ) C510_=_C741( C510 C741 ) C510_=_C742( C510 C742 ) \nC510_=_C747( C510 C747 ) C510_=_C749( C510 C749 ) C510_=_C750( C510 C750 ) C510_=_C751( C510 C751 ) C510_=_C761( C510 C761 ) C510_=_C762( C510 C762 ) \nC510_=_C764( C510 C764 ) C510_=_C768( C510 C768 ) C510_=_C770( C510 C770 ) C510_=_C773( C510 C773 ) C510_=_C779( C510 C779 ) C510_=_C784( C510 C784 ) \nC510_=_C792( C510 C792 ) C510_=_C794( C510 C794 ) C510_=_C797( C510 C797 ) C511_=_C517( C511 C517 ) C511_=_C519( C511 C519 ) C511_=_C531( C511 C531 ) \nC511_=_C540( C511 C540 ) C511_=_C568( C511 C568 ) C511_=_C586( C511 C586 ) C511_=_C590( C511 C590 ) C511_=_C601( C511 C601 ) C511_=_C606( C511 C606 ) \nC511_=_C610( C511 C610 ) C511_=_C614( C511 C614 ) C511_=_C620( C511 C620 ) C511_=_C634( C511 C634 ) C511_=_C636( C511 C636 ) C511_=_C645( C511 C645 ) \nC511_=_C648( C511 C648 ) C511_=_C650( C511 C650 ) C511_=_C657( C511 C657 ) C511_=_C659( C511 C659 ) C511_=_C675( C511 C675 ) C511_=_C680( C511 C680 ) \nC511_=_C684( C511 C684 ) C511_=_C696( C511 C696 ) C511_=_C701( C511 C701 ) C511_=_C710( C511 C710 ) C511_=_C716( C511 C716 ) C511_=_C717( C511 C717 ) \nC511_=_C720( C511 C720 ) C511_=_C725( C511 C725 ) C511_=_C728( C511 C728 ) C511_=_C729( C511 C729 ) C511_=_C742( C511 C742 ) C511_=_C747( C511 C747 ) \nC511_=_C751( C511 C751 ) C511_=_C757( C511 C757 ) C511_=_C759( C511 C759 ) C511_=_C761( C511 C761 ) C511_=_C762( C511 C762 ) C511_=_C764( C511 C764 ) \nC511_=_C765( C511 C765 ) C511_=_C768( C511 C768 ) C511_=_C770( C511 C770 ) C511_=_C773( C511 C773 ) C511_=_C775( C511 C775 ) C511_=_C776( C511 C776 ) \nC511_=_C778( C511 C778 ) C511_=_C779( C511 C779 ) C511_=_C780( C511 C780 ) C511_=_C784( C511 C784 ) C511_=_C792( C511 C792 ) C511_=_C794( C511 C794 ) \nC511_=_C797( C511 C797 ) C517_=_C519( C517 C519 ) C517_=_C540( C517 C540 ) C517_=_C568( C517 C568 ) C517_=_C576( C517 C576 ) C517_=_C586( C517 C586 ) \nC517_=_C589( C517 C589 ) C517_=_C606( C517 C606 ) C517_=_C610( C517 C610 ) C517_=_C634( C517 C634 ) C517_=_C636( C517 C636 ) C517_=_C645( C517 C645 ) \nC517_=_C648( C517 C648 ) C517_=_C650( C517 C650 ) C517_=_C657( C517 C657 ) C517_=_C675( C517 C675 ) C517_=_C682( C517 C682 ) C517_=_C684( C517 C684 ) \nC517_=_C688( C517 C688 ) C517_=_C692( C517 C692 ) C517_=_C710( C517 C710 ) C517_=_C720( C517 C720 ) C517_=_C728( C517 C728 ) C517_=_C732( C517 C732 ) \nC517_=_C750( C517 C750 ) C517_=_C757( C517 C757 ) C517_=_C759( C517 C759 ) C517_=_C765( C517 C765 ) C517_=_C772( C517 C772 ) C517_=_C775( C517 C775 ) \nC517_=_C776( C517 C776 ) C517_=_C778( C517 C778 ) C517_=_C780( C517 C780 ) C517_=_C784( C517 C784 ) C517_=_C792( C517 C792 ) C517_=_C797( C517 C797 ) \nC519_=_C540( C519 C540 ) C519_=_C543( C519 C543 ) C519_=_C568( C519 C568 ) C519_=_C586( C519 C586 ) C519_=_C606( C519 C606 ) C519_=_C610( C519 C610 ) \nC519_=_C614( C519 C614 ) C519_=_C627( C519 C627 ) C519_=_C634( C519 C634 ) C519_=_C636( C519 C636 ) C519_=_C645( C519 C645 ) C519_=_C648( C519 C648 ) \nC519_=_C650( C519 C650 ) C519_=_C657( C519 C657 ) C519_=_C675( C519 C675 ) C519_=_C682( C519 C682 ) C519_=_C684( C519 C684 ) C519_=_C696( C519 C696 ) \nC519_=_C702( C519 C702 ) C519_=_C710( C519 C710 ) C519_=_C728( C519 C728 ) C519_=_C732( C519 C732 ) C519_=_C742( C519 C742 ) C519_=_C746( C519 C746 ) \nC519_=_C756( C519 C756 ) C519_=_C757( C519 C757 ) C519_=_C759( C519 C759 ) C519_=_C762( C519 C762 ) C519_=_C765( C519 C765 ) C519_=_C773( C519 C773 ) \nC519_=_C775( C519 C775 ) C519_=_C776( C519 C776 ) C519_=_C778( C519 C778 ) C519_=_C780( C519 C780 ) C519_=_C783( C519 C783 ) C519_=_C784( C519 C784 ) \nC519_=_C787( C519 C787 ) C519_=_C794( C519 C794 ) C528_=_C530( C528 C530 ) C528_=_C531( C528 C531 ) C528_=_C558( C528 C558 ) C528_=_C572( C528 C572 ) \nC528_=_C574( C528 C574 ) C528_=_C584( C528 C584 ) C528_=_C606( C528 C606 ) C528_=_C614( C528 C614 ) C528_=_C617( C528 C617 ) C528_=_C630( C528 C630 ) \nC528_=_C636( C528 C636 ) C528_=_C648( C528 C648 ) C528_=_C655( C528 C655 ) C528_=_C683( C528 C683 ) C528_=_C685( C528 C685 ) C528_=_C690( C528 C690 ) \nC528_=_C701( C528 C701 ) C528_=_C702( C528 C702 ) C528_=_C703( C528 C703 ) C528_=_C716( C528 C716 ) C528_=_C717( C528 C717 ) C528_=_C720( C528 C720 ) \nC528_=_C722( C528 C722 ) C528_=_C725( C528 C725 ) C528_=_C732( C528 C732 ) C528_=_C734( C528 C734 ) C528_=_C737( C528 C737 ) C528_=_C741( C528 C741 ) \nC528_=_C746( C528 C746 ) C528_=_C747( C528 C747 ) C528_=_C749( C528 C749 ) C528_=_C750( C528 C750 ) C528_=_C757( C528 C757 ) C528_=_C759( C528 C759 ) \nC528_=_C768( C528 C768 ) C528_=_C770( C528 C770 ) C528_=_C775( C528 C775 ) C528_=_C778( C528 C778 ) C528_=_C779( C528 C779 ) C528_=_C784( C528 C784 ) \nC528_=_C794( C528 C794 ) C530_=_C531( C530 C531 ) C530_=_C540( C530 C540 ) C530_=_C558( C530 C558 ) C530_=_C572( C530 C572 ) C530_=_C584( C530 C584 ) \nC530_=_C596( C530 C596 ) C530_=_C601( C530 C601 ) C530_=_C606( C530 C606 ) C530_=_C614( C530 C614 ) C530_=_C617( C530 C617 ) C530_=_C630( C530 C630 ) \nC530_=_C636( C530 C636 ) C530_=_C638( C530 C638 ) C530_=_C650( C530 C650 ) C530_=_C655( C530 C655 ) C530_=_C683( C530 C683 ) C530_=_C684( C530 C684 ) \nC530_=_C690( C530 C690 ) C530_=_C696( C530 C696 ) C530_=_C701( C530 C701 ) C530_=_C710( C530 C710 ) C530_=_C716( C530 C716 ) C530_=_C722( C530 C722 ) \nC530_=_C725( C530 C725 ) C530_=_C729( C530 C729 ) C530_=_C732( C530 C732 ) C530_=_C734( C530 C734 ) C530_=_C741( C530 C741 ) C530_=_C746( C530 C746 ) \nC530_=_C749( C530 C749 ) C530_=_C757( C530 C757 ) C530_=_C762( C530 C762 ) C530_=_C772( C530 C772 ) C530_=_C773( C530 C773 ) C530_=_C776( C530 C776 ) \nC530_=_C778( C530 C778 ) C530_=_C779( C530 C779 ) C530_=_C787( C530 C787 ) C530_=_C792( C530 C792 ) C530_=_C794( C530 C794 ) C530_=_C797( C530 C797 ) \nC531_=_C558( C531 C558 ) C531_=_C572( C531 C572 ) C531_=_C584( C531 C584 ) C531_=_C606(</w:t>
      </w:r>
    </w:p>
    <w:p>
      <w:pPr>
        <w:pStyle w:val="PreformattedText"/>
        <w:bidi w:val="0"/>
        <w:spacing w:before="0" w:after="0"/>
        <w:jc w:val="left"/>
        <w:rPr/>
      </w:pPr>
      <w:r>
        <w:rPr/>
        <w:t xml:space="preserve"> </w:t>
      </w:r>
      <w:r>
        <w:rPr/>
        <w:t>C531 C606 ) C531_=_C614( C531 C614 ) C531_=_C617( C531 C617 ) \nC531_=_C620( C531 C620 ) C531_=_C630( C531 C630 ) C531_=_C655( C531 C655 ) C531_=_C662( C531 C662 ) C531_=_C675( C531 C675 ) C531_=_C680( C531 C680 ) \nC531_=_C690( C531 C690 ) C531_=_C696( C531 C696 ) C531_=_C701( C531 C701 ) C531_=_C712( C531 C712 ) C531_=_C716( C531 C716 ) C531_=_C722( C531 C722 ) \nC531_=_C725( C531 C725 ) C531_=_C732( C531 C732 ) C531_=_C734( C531 C734 ) C531_=_C741( C531 C741 ) C531_=_C742( C531 C742 ) C531_=_C746( C531 C746 ) \nC531_=_C749( C531 C749 ) C531_=_C762( C531 C762 ) C531_=_C776( C531 C776 ) C531_=_C778( C531 C778 ) C531_=_C779( C531 C779 ) C531_=_C780( C531 C780 ) \nC531_=_C784( C531 C784 ) C531_=_C792( C531 C792 ) C534_=_C574( C534 C574 ) C534_=_C589( C534 C589 ) C534_=_C596( C534 C596 ) C534_=_C601( C534 C601 ) \nC534_=_C617( C534 C617 ) C534_=_C627( C534 C627 ) C534_=_C630( C534 C630 ) C534_=_C636( C534 C636 ) C534_=_C648( C534 C648 ) C534_=_C655( C534 C655 ) \nC534_=_C662( C534 C662 ) C534_=_C682( C534 C682 ) C534_=_C684( C534 C684 ) C534_=_C685( C534 C685 ) C534_=_C688( C534 C688 ) C534_=_C692( C534 C692 ) \nC534_=_C702( C534 C702 ) C534_=_C703( C534 C703 ) C534_=_C717( C534 C717 ) C534_=_C730( C534 C730 ) C534_=_C734( C534 C734 ) C534_=_C741( C534 C741 ) \nC534_=_C749( C534 C749 ) C534_=_C750( C534 C750 ) C534_=_C756( C534 C756 ) C534_=_C759( C534 C759 ) C534_=_C761( C534 C761 ) C534_=_C764( C534 C764 ) \nC534_=_C768( C534 C768 ) C534_=_C772( C534 C772 ) C534_=_C778( C534 C778 ) C534_=_C780( C534 C780 ) C534_=_C783( C534 C783 ) C534_=_C787( C534 C787 ) \nC534_=_C792( C534 C792 ) C534_=_C797( C534 C797 ) C540_=_C568( C540 C568 ) C540_=_C572( C540 C572 ) C540_=_C590( C540 C590 ) C540_=_C596( C540 C596 ) \nC540_=_C606( C540 C606 ) C540_=_C610( C540 C610 ) C540_=_C620( C540 C620 ) C540_=_C634( C540 C634 ) C540_=_C636( C540 C636 ) C540_=_C645( C540 C645 ) \nC540_=_C648( C540 C648 ) C540_=_C650( C540 C650 ) C540_=_C657( C540 C657 ) C540_=_C675( C540 C675 ) C540_=_C683( C540 C683 ) C540_=_C684( C540 C684 ) \nC540_=_C692( C540 C692 ) C540_=_C696( C540 C696 ) C540_=_C710( C540 C710 ) C540_=_C717( C540 C717 ) C540_=_C720( C540 C720 ) C540_=_C722( C540 C722 ) \nC540_=_C726( C540 C726 ) C540_=_C728( C540 C728 ) C540_=_C737( C540 C737 ) C540_=_C749( C540 C749 ) C540_=_C750( C540 C750 ) C540_=_C757( C540 C757 ) \nC540_=_C759( C540 C759 ) C540_=_C765( C540 C765 ) C540_=_C772( C540 C772 ) C540_=_C775( C540 C775 ) C540_=_C776( C540 C776 ) C540_=_C780( C540 C780 ) \nC543_=_C568( C543 C568 ) C543_=_C576( C543 C576 ) C543_=_C590( C543 C590 ) C543_=_C593( C543 C593 ) C543_=_C596( C543 C596 ) C543_=_C614( C543 C614 ) \nC543_=_C634( C543 C634 ) C543_=_C636( C543 C636 ) C543_=_C638( C543 C638 ) C543_=_C639( C543 C639 ) C543_=_C662( C543 C662 ) C543_=_C682( C543 C682 ) \nC543_=_C683( C543 C683 ) C543_=_C685( C543 C685 ) C543_=_C701( C543 C701 ) C543_=_C702( C543 C702 ) C543_=_C712( C543 C712 ) C543_=_C722( C543 C722 ) \nC543_=_C725( C543 C725 ) C543_=_C726( C543 C726 ) C543_=_C737( C543 C737 ) C543_=_C741( C543 C741 ) C543_=_C742( C543 C742 ) C543_=_C746( C543 C746 ) \nC543_=_C747( C543 C747 ) C543_=_C749( C543 C749 ) C543_=_C757( C543 C757 ) C543_=_C761( C543 C761 ) C543_=_C765( C543 C765 ) C543_=_C772( C543 C772 ) \nC543_=_C773( C543 C773 ) C543_=_C783( C543 C783 ) C543_=_C784( C543 C784 ) C543_=_C787( C543 C787 ) C543_=_C794( C543 C794 ) C558_=_C572( C558 C572 ) \nC558_=_C584( C558 C584 ) C558_=_C586( C558 C586 ) C558_=_C589( C558 C589 ) C558_=_C593( C558 C593 ) C558_=_C606( C558 C606 ) C558_=_C614( C558 C614 ) \nC558_=_C617( C558 C617 ) C558_=_C627( C558 C627 ) C558_=_C630( C558 C630 ) C558_=_C639( C558 C639 ) C558_=_C655( C558 C655 ) C558_=_C675( C558 C675 ) \nC558_=_C682( C558 C682 ) C558_=_C685( C558 C685 ) C558_=_C690( C558 C690 ) C558_=_C701( C558 C701 ) C558_=_C702( C558 C702 ) C558_=_C703( C558 C703 ) \nC558_=_C716( C558 C716 ) C558_=_C722( C558 C722 ) C558_=_C725( C558 C725 ) C558_=_C729( C558 C729 ) C558_=_C732( C558 C732 ) C558_=_C734( C558 C734 ) \nC558_=_C741( C558 C741 ) C558_=_C746( C558 C746 ) C558_=_C749( C558 C749 ) C558_=_C751( C558 C751 ) C558_=_C759( C558 C759 ) C558_=_C762( C558 C762 ) \nC558_=_C765( C558 C765 ) C558_=_C775( C558 C775 ) C558_=_C778( C558 C778 ) C558_=_C779( C558 C779 ) C558_=_C784( C558 C784 ) C558_=_C794( C558 C794 ) \nC568_=_C576( C568 C576 ) C568_=_C590( C568 C590 ) C568_=_C606( C568 C606 ) C568_=_C610( C568 C610 ) C568_=_C620( C568 C620 ) C568_=_C634( C568 C634 ) \nC568_=_C636( C568 C636 ) C568_=_C645( C568 C645 ) C568_=_C648( C568 C648 ) C568_=_C650( C568 C650 ) C568_=_C657( C568 C657 ) C568_=_C662( C568 C662 ) \nC568_=_C675( C568 C675 ) C568_=_C684( C568 C684 ) C568_=_C688( C568 C688 ) C568_=_C710( C568 C710 ) C568_=_C716( C568 C716 ) C568_=_C722( C568 C722 ) \nC568_=_C725( C568 C725 ) C568_=_C728( C568 C728 ) C568_=_C729( C568 C729 ) C568_=_C746( C568 C746 ) C568_=_C747( C568 C747 ) C568_=_C750( C568 C750 ) \nC568_=_C751( C568 C751 ) C568_=_C757( C568 C757 ) C568_=_C759( C568 C759 ) C568_=_C761( C568 C761 ) C568_=_C765( C568 C765 ) C568_=_C768( C568 C768 ) \nC568_=_C775( C568 C775 ) C568_=_C776( C568 C776 ) C568_=_C778( C568 C778 ) C568_=_C780( C568 C780 ) C568_=_C792( C568 C792 ) C568_=_C797( C568 C797 ) \nC572_=_C574( C572 C574 ) C572_=_C576( C572 C576 ) C572_=_C584( C572 C584 ) C572_=_C590( C572 C590 ) C572_=_C593( C572 C593 ) C572_=_C606( C572 C606 ) \nC572_=_C610( C572 C610 ) C572_=_C614( C572 C614 ) C572_=_C617( C572 C617 ) C572_=_C627( C572 C627 ) C572_=_C630( C572 C630 ) C572_=_C650( C572 C650 ) \nC572_=_C655( C572 C655 ) C572_=_C657( C572 C657 ) C572_=_C659( C572 C659 ) C572_=_C683( C572 C683 ) C572_=_C690( C572 C690 ) C572_=_C696( C572 C696 ) \nC572_=_C701( C572 C701 ) C572_=_C703( C572 C703 ) C572_=_C716( C572 C716 ) C572_=_C717( C572 C717 ) C572_=_C722( C572 C722 ) C572_=_C725( C572 C725 ) \nC572_=_C726( C572 C726 ) C572_=_C732( C572 C732 ) C572_=_C734( C572 C734 ) C572_=_C741( C572 C741 ) C572_=_C746( C572 C746 ) C572_=_C749( C572 C749 ) \nC572_=_C750( C572 C750 ) C572_=_C761( C572 C761 ) C572_=_C762( C572 C762 ) C572_=_C768( C572 C768 ) C572_=_C770( C572 C770 ) C572_=_C772( C572 C772 ) \nC572_=_C778( C572 C778 ) C572_=_C779( C572 C779 ) C572_=_C787( C572 C787 ) C574_=_C576( C574 C576 ) C574_=_C589( C574 C589 ) C574_=_C593( C574 C593 ) \nC574_=_C601( C574 C601 ) C574_=_C610( C574 C610 ) C574_=_C627( C574 C627 ) C574_=_C648( C574 C648 ) C574_=_C655( C574 C655 ) C574_=_C662( C574 C662 ) \nC574_=_C675( C574 C675 ) C574_=_C682( C574 C682 ) C574_=_C685( C574 C685 ) C574_=_C688( C574 C688 ) C574_=_C692( C574 C692 ) C574_=_C702( C574 C702 ) \nC574_=_C703( C574 C703 ) C574_=_C716( C574 C716 ) C574_=_C717( C574 C717 ) C574_=_C720( C574 C720 ) C574_=_C730( C574 C730 ) C574_=_C732( C574 C732 ) \nC574_=_C734( C574 C734 ) C574_=_C746( C574 C746 ) C574_=_C747( C574 C747 ) C574_=_C750( C574 C750 ) C574_=_C756( C574 C756 ) C574_=_C757( C574 C757 ) \nC574_=_C761( C574 C761 ) C574_=_C762( C574 C762 ) C574_=_C764( C574 C764 ) C574_=_C768( C574 C768 ) C574_=_C770( C574 C770 ) C574_=_C772( C574 C772 ) \nC574_=_C773( C574 C773 ) C574_=_C778( C574 C778 ) C574_=_C783( C574 C783 ) C574_=_C787( C574 C787 ) C574_=_C794( C574 C794 ) C574_=_C797( C574 C797 ) \nC576_=_C586( C576 C586 ) C576_=_C590( C576 C590 ) C576_=_C593( C576 C593 ) C576_=_C596( C576 C596 ) C576_=_C610( C576 C610 ) C576_=_C614( C576 C614 ) \nC576_=_C638( C576 C638 ) C576_=_C639( C576 C639 ) C576_=_C645( C576 C645 ) C576_=_C655( C576 C655 ) C576_=_C659( C576 C659 ) C576_=_C680( C576 C680 ) \nC576_=_C682( C576 C682 ) C576_=_C683( C576 C683 ) C576_=_C688( C576 C688 ) C576_=_C703( C576 C703 ) C576_=_C712( C576 C712 ) C576_=_C716( C576 C716 ) \nC576_=_C717( C576 C717 ) C576_=_C722( C576 C722 ) C576_=_C726( C576 C726 ) C576_=_C732( C576 C732 ) C576_=_C737( C576 C737 ) C576_=_C746( C576 C746 ) \nC576_=_C747( C576 C747 ) C576_=_C749( C576 C749 ) C576_=_C750( C576 C750 ) C576_=_C757( C576 C757 ) C576_=_C761( C576 C761 ) C576_=_C762( C576 C762 ) \nC576_=_C765( C576 C765 ) C576_=_C770( C576 C770 ) C576_=_C773( C576 C773 ) C576_=_C775( C576 C775 ) C576_=_C778( C576 C778 ) C576_=_C783( C576 C783 ) \nC576_=_C787( C576 C787 ) C576_=_C792( C576 C792 ) C576_=_C797( C576 C797 ) C584_=_C586( C584 C586 ) C584_=_C593( C584 C593 ) C584_=_C601( C584 C601 ) \nC584_=_C606( C584 C606 ) C584_=_C610( C584 C610 ) C584_=_C614( C584 C614 ) C584_=_C617( C584 C617 ) C584_=_C630( C584 C630 ) C584_=_C636( C584 C636 ) \nC584_=_C638( C584 C638 ) C584_=_C650( C584 C650 ) C584_=_C655( C584 C655 ) C584_=_C657( C584 C657 ) C584_=_C659( C584 C659 ) C584_=_C675( C584 C675 ) \nC584_=_C680( C584 C680 ) C584_=_C683( C584 C683 ) C584_=_C690( C584 C690 ) C584_=_C696( C584 C696 ) C584_=_C701( C584 C701 ) C584_=_C703( C584 C703 ) \nC584_=_C710( C584 C710 ) C584_=_C716( C584 C716 ) C584_=_C717( C584 C717 ) C584_=_C720( C584 C720 ) C584_=_C722( C584 C722 ) C584_=_C725( C584 C725 ) \nC584_=_C732( C584 C732 ) C584_=_C734( C584 C734 ) C584_=_C741( C584 C741 ) C584_=_C742( C584 C742 ) C584_=_C746( C584 C746 ) C584_=_C747( C584 C747 ) \nC584_=_C749( C584 C749 ) C584_=_C759( C584 C759 ) C584_=_C762( C584 C762 ) C584_=_C764( C584 C764 ) C584_=_C768( C584 C768 ) C584_=_C773( C584 C773 ) \nC584_=_C776( C584 C776 ) C584_=_C778( C584 C778 ) C584_=_C779( C584 C779 ) C584_=_C780( C584 C780 ) C584_=_C787( C584 C787 ) C584_=_C792( C584 C792 ) \nC584_=_C794( C584 C794 ) C586_=_C589( C586 C589 ) C586_=_C593( C586 C593 ) C586_=_C601( C586 C601 ) C586_=_C610( C586 C610 ) C586_=_C620( C586 C620 ) \nC586_=_C627( C586 C627 ) C586_=_C634( C586 C634 ) C586_=_C657( C586 C657 ) C586_=_C659( C586 C659 ) C586_=_C680( C586 C680 ) C586_=_C682( C586 C682 ) \nC586_=_C688( C586 C688 ) C586_=_C690( C586 C690 ) C586_=_C696( C586 C696 ) C586_=_C701( C586 C701 ) C586_=_C717( C586 C717 ) C586_=_C720( C586 C720 ) \nC586_=_C725( C586 C725 ) C586_=_C728( C586 C728 ) C586_=_C729( C586 C729 ) C586_=_C742( C586 C742 ) C586_=_C747(</w:t>
      </w:r>
    </w:p>
    <w:p>
      <w:pPr>
        <w:pStyle w:val="PreformattedText"/>
        <w:bidi w:val="0"/>
        <w:spacing w:before="0" w:after="0"/>
        <w:jc w:val="left"/>
        <w:rPr/>
      </w:pPr>
      <w:r>
        <w:rPr/>
        <w:t xml:space="preserve"> </w:t>
      </w:r>
      <w:r>
        <w:rPr/>
        <w:t>C586 C747 ) C586_=_C751( C586 C751 ) \nC586_=_C757( C586 C757 ) C586_=_C762( C586 C762 ) C586_=_C764( C586 C764 ) C586_=_C765( C586 C765 ) C586_=_C768( C586 C768 ) C586_=_C770( C586 C770 ) \nC586_=_C773( C586 C773 ) C586_=_C783( C586 C783 ) C586_=_C784( C586 C784 ) C586_=_C792( C586 C792 ) C586_=_C794( C586 C794 ) C586_=_C797( C586 C797 ) \nC589_=_C590( C589 C590 ) C589_=_C596( C589 C596 ) C589_=_C601( C589 C601 ) C589_=_C627( C589 C627 ) C589_=_C630( C589 C630 ) C589_=_C638( C589 C638 ) \nC589_=_C645( C589 C645 ) C589_=_C650( C589 C650 ) C589_=_C655( C589 C655 ) C589_=_C662( C589 C662 ) C589_=_C675( C589 C675 ) C589_=_C682( C589 C682 ) \nC589_=_C684( C589 C684 ) C589_=_C685( C589 C685 ) C589_=_C688( C589 C688 ) C589_=_C692( C589 C692 ) C589_=_C702( C589 C702 ) C589_=_C703( C589 C703 ) \nC589_=_C717( C589 C717 ) C589_=_C720( C589 C720 ) C589_=_C725( C589 C725 ) C589_=_C728( C589 C728 ) C589_=_C730( C589 C730 ) C589_=_C734( C589 C734 ) \nC589_=_C741( C589 C741 ) C589_=_C747( C589 C747 ) C589_=_C749( C589 C749 ) C589_=_C750( C589 C750 ) C589_=_C756( C589 C756 ) C589_=_C761( C589 C761 ) \nC589_=_C765( C589 C765 ) C589_=_C768( C589 C768 ) C589_=_C772( C589 C772 ) C589_=_C778( C589 C778 ) C589_=_C779( C589 C779 ) C589_=_C784( C589 C784 ) \nC589_=_C787( C589 C787 ) C589_=_C792( C589 C792 ) C589_=_C797( C589 C797 ) C590_=_C593( C590 C593 ) C590_=_C596( C590 C596 ) C590_=_C610( C590 C610 ) \nC590_=_C614( C590 C614 ) C590_=_C638( C590 C638 ) C590_=_C639( C590 C639 ) C590_=_C645( C590 C645 ) C590_=_C650( C590 C650 ) C590_=_C657( C590 C657 ) \nC590_=_C682( C590 C682 ) C590_=_C683( C590 C683 ) C590_=_C688( C590 C688 ) C590_=_C696( C590 C696 ) C590_=_C702( C590 C702 ) C590_=_C703( C590 C703 ) \nC590_=_C712( C590 C712 ) C590_=_C725( C590 C725 ) C590_=_C726( C590 C726 ) C590_=_C729( C590 C729 ) C590_=_C737( C590 C737 ) C590_=_C746( C590 C746 ) \nC590_=_C747( C590 C747 ) C590_=_C749( C590 C749 ) C590_=_C750( C590 C750 ) C590_=_C756( C590 C756 ) C590_=_C761( C590 C761 ) C590_=_C764( C590 C764 ) \nC590_=_C765( C590 C765 ) C590_=_C768( C590 C768 ) C590_=_C772( C590 C772 ) C590_=_C776( C590 C776 ) C590_=_C779( C590 C779 ) C590_=_C780( C590 C780 ) \nC590_=_C783( C590 C783 ) C590_=_C787( C590 C787 ) C593_=_C596( C593 C596 ) C593_=_C610( C593 C610 ) C593_=_C627( C593 C627 ) C593_=_C634( C593 C634 ) \nC593_=_C638( C593 C638 ) C593_=_C639( C593 C639 ) C593_=_C657( C593 C657 ) C593_=_C682( C593 C682 ) C593_=_C683( C593 C683 ) C593_=_C690( C593 C690 ) \nC593_=_C696( C593 C696 ) C593_=_C703( C593 C703 ) C593_=_C712( C593 C712 ) C593_=_C726( C593 C726 ) C593_=_C732( C593 C732 ) C593_=_C737( C593 C737 ) \nC593_=_C746( C593 C746 ) C593_=_C747( C593 C747 ) C593_=_C749( C593 C749 ) C593_=_C751( C593 C751 ) C593_=_C761( C593 C761 ) C593_=_C762( C593 C762 ) \nC593_=_C764( C593 C764 ) C593_=_C765( C593 C765 ) C593_=_C770( C593 C770 ) C593_=_C783( C593 C783 ) C593_=_C787( C593 C787 ) C593_=_C794( C593 C794 ) \nC596_=_C610( C596 C610 ) C596_=_C617( C596 C617 ) C596_=_C630( C596 C630 ) C596_=_C638( C596 C638 ) C596_=_C639( C596 C639 ) C596_=_C655( C596 C655 ) \nC596_=_C657( C596 C657 ) C596_=_C662( C596 C662 ) C596_=_C682( C596 C682 ) C596_=_C683( C596 C683 ) C596_=_C684( C596 C684 ) C596_=_C690( C596 C690 ) \nC596_=_C692( C596 C692 ) C596_=_C701( C596 C701 ) C596_=_C712( C596 C712 ) C596_=_C716( C596 C716 ) C596_=_C717( C596 C717 ) C596_=_C720( C596 C720 ) \nC596_=_C722( C596 C722 ) C596_=_C726( C596 C726 ) C596_=_C728( C596 C728 ) C596_=_C729( C596 C729 ) C596_=_C732( C596 C732 ) C596_=_C734( C596 C734 ) \nC596_=_C737( C596 C737 ) C596_=_C741( C596 C741 ) C596_=_C742( C596 C742 ) C596_=_C746( C596 C746 ) C596_=_C747( C596 C747 ) C596_=_C749( C596 C749 ) \nC596_=_C750( C596 C750 ) C596_=_C751( C596 C751 ) C596_=_C757( C596 C757 ) C596_=_C761( C596 C761 ) C596_=_C764( C596 C764 ) C596_=_C765( C596 C765 ) \nC596_=_C772( C596 C772 ) C596_=_C773( C596 C773 ) C596_=_C775( C596 C775 ) C596_=_C776( C596 C776 ) C596_=_C779( C596 C779 ) C596_=_C780( C596 C780 ) \nC596_=_C783( C596 C783 ) C596_=_C787( C596 C787 ) C596_=_C792( C596 C792 ) C601_=_C606( C601 C606 ) C601_=_C620( C601 C620 ) C601_=_C627( C601 C627 ) \nC601_=_C636( C601 C636 ) C601_=_C638( C601 C638 ) C601_=_C639( C601 C639 ) C601_=_C650( C601 C650 ) C601_=_C655( C601 C655 ) C601_=_C659( C601 C659 ) \nC601_=_C662( C601 C662 ) C601_=_C675( C601 C675 ) C601_=_C680( C601 C680 ) C601_=_C682( C601 C682 ) C601_=_C683( C601 C683 ) C601_=_C684( C601 C684 ) \nC601_=_C685( C601 C685 ) C601_=_C688( C601 C688 ) C601_=_C690( C601 C690 ) C601_=_C692( C601 C692 ) C601_=_C696( C601 C696 ) C601_=_C701( C601 C701 ) \nC601_=_C702( C601 C702 ) C601_=_C703( C601 C703 ) C601_=_C710( C601 C710 ) C601_=_C717( C601 C717 ) C601_=_C720( C601 C720 ) C601_=_C722( C601 C722 ) \nC601_=_C725( C601 C725 ) C601_=_C728( C601 C728 ) C601_=_C729( C601 C729 ) C601_=_C730( C601 C730 ) C601_=_C734( C601 C734 ) C601_=_C741( C601 C741 ) \nC601_=_C742( C601 C742 ) C601_=_C747( C601 C747 ) C601_=_C750( C601 C750 ) C601_=_C751( C601 C751 ) C601_=_C756( C601 C756 ) C601_=_C761( C601 C761 ) \nC601_=_C762( C601 C762 ) C601_=_C764( C601 C764 ) C601_=_C768( C601 C768 ) C601_=_C770( C601 C770 ) C601_=_C772( C601 C772 ) C601_=_C773( C601 C773 ) \nC601_=_C778( C601 C778 ) C601_=_C779( C601 C779 ) C601_=_C784( C601 C784 ) C601_=_C787( C601 C787 ) C601_=_C792( C601 C792 ) C601_=_C794( C601 C794 ) \nC601_=_C797( C601 C797 ) C606_=_C610( C606 C610 ) C606_=_C614( C606 C614 ) C606_=_C617( C606 C617 ) C606_=_C630( C606 C630 ) C606_=_C634( C606 C634 ) \nC606_=_C636( C606 C636 ) C606_=_C638( C606 C638 ) C606_=_C639( C606 C639 ) C606_=_C645( C606 C645 ) C606_=_C648( C606 C648 ) C606_=_C650( C606 C650 ) \nC606_=_C655( C606 C655 ) C606_=_C657( C606 C657 ) C606_=_C675( C606 C675 ) C606_=_C680( C606 C680 ) C606_=_C683( C606 C683 ) C606_=_C684( C606 C684 ) \nC606_=_C690( C606 C690 ) C606_=_C701( C606 C701 ) C606_=_C702( C606 C702 ) C606_=_C710( C606 C710 ) C606_=_C716( C606 C716 ) C606_=_C722( C606 C722 ) \nC606_=_C725( C606 C725 ) C606_=_C728( C606 C728 ) C606_=_C729( C606 C729 ) C606_=_C730( C606 C730 ) C606_=_C732( C606 C732 ) C606_=_C734( C606 C734 ) \nC606_=_C741( C606 C741 ) C606_=_C746( C606 C746 ) C606_=_C749( C606 C749 ) C606_=_C750( C606 C750 ) C606_=_C751( C606 C751 ) C606_=_C757( C606 C757 ) \nC606_=_C759( C606 C759 ) C606_=_C765( C606 C765 ) C606_=_C773( C606 C773 ) C606_=_C775( C606 C775 ) C606_=_C776( C606 C776 ) C606_=_C778( C606 C778 ) \nC606_=_C779( C606 C779 ) C606_=_C780( C606 C780 ) C606_=_C787( C606 C787 ) C606_=_C792( C606 C792 ) C606_=_C794( C606 C794 ) C610_=_C614( C610 C614 ) \nC610_=_C630( C610 C630 ) C610_=_C634( C610 C634 ) C610_=_C636( C610 C636 ) C610_=_C645( C610 C645 ) C610_=_C648( C610 C648 ) C610_=_C650( C610 C650 ) \nC610_=_C657( C610 C657 ) C610_=_C675( C610 C675 ) C610_=_C680( C610 C680 ) C610_=_C682( C610 C682 ) C610_=_C684( C610 C684 ) C610_=_C688( C610 C688 ) \nC610_=_C692( C610 C692 ) C610_=_C701( C610 C701 ) C610_=_C710( C610 C710 ) C610_=_C728( C610 C728 ) C610_=_C732( C610 C732 ) C610_=_C734( C610 C734 ) \nC610_=_C742( C610 C742 ) C610_=_C746( C610 C746 ) C610_=_C757( C610 C757 ) C610_=_C759( C610 C759 ) C610_=_C761( C610 C761 ) C610_=_C762( C610 C762 ) \nC610_=_C765( C610 C765 ) C610_=_C768( C610 C768 ) C610_=_C770( C610 C770 ) C610_=_C773( C610 C773 ) C610_=_C775( C610 C775 ) C610_=_C776( C610 C776 ) \nC610_=_C779( C610 C779 ) C610_=_C780( C610 C780 ) C610_=_C783( C610 C783 ) C610_=_C792( C610 C792 ) C614_=_C617( C614 C617 ) C614_=_C630( C614 C630 ) \nC614_=_C655( C614 C655 ) C614_=_C659( C614 C659 ) C614_=_C685( C614 C685 ) C614_=_C690( C614 C690 ) C614_=_C701( C614 C701 ) C614_=_C712( C614 C712 ) \nC614_=_C716( C614 C716 ) C614_=_C722( C614 C722 ) C614_=_C725( C614 C725 ) C614_=_C732( C614 C732 ) C614_=_C734( C614 C734 ) C614_=_C741( C614 C741 ) \nC614_=_C742( C614 C742 ) C614_=_C746( C614 C746 ) C614_=_C749( C614 C749 ) C614_=_C761( C614 C761 ) C614_=_C770( C614 C770 ) C614_=_C773( C614 C773 ) \nC614_=_C775( C614 C775 ) C614_=_C778( C614 C778 ) C614_=_C779( C614 C779 ) C614_=_C783( C614 C783 ) C614_=_C784( C614 C784 ) C614_=_C787( C614 C787 ) \nC614_=_C794( C614 C794 ) C617_=_C620( C617 C620 ) C617_=_C630( C617 C630 ) C617_=_C638( C617 C638 ) C617_=_C639( C617 C639 ) C617_=_C655( C617 C655 ) \nC617_=_C662( C617 C662 ) C617_=_C675( C617 C675 ) C617_=_C684( C617 C684 ) C617_=_C690( C617 C690 ) C617_=_C692( C617 C692 ) C617_=_C701( C617 C701 ) \nC617_=_C712( C617 C712 ) C617_=_C716( C617 C716 ) C617_=_C717( C617 C717 ) C617_=_C720( C617 C720 ) C617_=_C722( C617 C722 ) C617_=_C725( C617 C725 ) \nC617_=_C728( C617 C728 ) C617_=_C729( C617 C729 ) C617_=_C732( C617 C732 ) C617_=_C734( C617 C734 ) C617_=_C741( C617 C741 ) C617_=_C746( C617 C746 ) \nC617_=_C749( C617 C749 ) C617_=_C751( C617 C751 ) C617_=_C756( C617 C756 ) C617_=_C761( C617 C761 ) C617_=_C762( C617 C762 ) C617_=_C764( C617 C764 ) \nC617_=_C775( C617 C775 ) C617_=_C778( C617 C778 ) C617_=_C779( C617 C779 ) C617_=_C780( C617 C780 ) C617_=_C783( C617 C783 ) C617_=_C792( C617 C792 ) \nC617_=_C794( C617 C794 ) C617_=_C797( C617 C797 ) C620_=_C630( C620 C630 ) C620_=_C659( C620 C659 ) C620_=_C662( C620 C662 ) C620_=_C675( C620 C675 ) \nC620_=_C680( C620 C680 ) C620_=_C696( C620 C696 ) C620_=_C701( C620 C701 ) C620_=_C712( C620 C712 ) C620_=_C716( C620 C716 ) C620_=_C717( C620 C717 ) \nC620_=_C720( C620 C720 ) C620_=_C725( C620 C725 ) C620_=_C729( C620 C729 ) C620_=_C742( C620 C742 ) C620_=_C747( C620 C747 ) C620_=_C751( C620 C751 ) \nC620_=_C762( C620 C762 ) C620_=_C764( C620 C764 ) C620_=_C768( C620 C768 ) C620_=_C770( C620 C770 ) C620_=_C773( C620 C773 ) C620_=_C778( C620 C778 ) \nC620_=_C784( C620 C784 ) C620_=_C792( C620 C792 ) C620_=_C794( C620 C794 ) C620_=_C797( C620 C797 ) C627_=_C634( C627 C634 ) C627_=_C648( C627 C648 ) \nC627_=_C650( C627 C650 ) C627_=_C659( C627 C659 ) C627_=_C662( C627 C662 ) C627_=_C680( C627 C680 ) C627_=_C682( C627 C682 ) C627_=_C685(</w:t>
      </w:r>
    </w:p>
    <w:p>
      <w:pPr>
        <w:pStyle w:val="PreformattedText"/>
        <w:bidi w:val="0"/>
        <w:spacing w:before="0" w:after="0"/>
        <w:jc w:val="left"/>
        <w:rPr/>
      </w:pPr>
      <w:r>
        <w:rPr/>
        <w:t xml:space="preserve"> </w:t>
      </w:r>
      <w:r>
        <w:rPr/>
        <w:t>C627 C685 ) \nC627_=_C688( C627 C688 ) C627_=_C690( C627 C690 ) C627_=_C692( C627 C692 ) C627_=_C696( C627 C696 ) C627_=_C701( C627 C701 ) C627_=_C702( C627 C702 ) \nC627_=_C703( C627 C703 ) C627_=_C717( C627 C717 ) C627_=_C725( C627 C725 ) C627_=_C726( C627 C726 ) C627_=_C730( C627 C730 ) C627_=_C737( C627 C737 ) \nC627_=_C742( C627 C742 ) C627_=_C747( C627 C747 ) C627_=_C750( C627 C750 ) C627_=_C756( C627 C756 ) C627_=_C759( C627 C759 ) C627_=_C761( C627 C761 ) \nC627_=_C762( C627 C762 ) C627_=_C768( C627 C768 ) C627_=_C772( C627 C772 ) C627_=_C778( C627 C778 ) C627_=_C787( C627 C787 ) C627_=_C797( C627 C797 ) \nC630_=_C655( C630 C655 ) C630_=_C662( C630 C662 ) C630_=_C675( C630 C675 ) C630_=_C684( C630 C684 ) C630_=_C690( C630 C690 ) C630_=_C701( C630 C701 ) \nC630_=_C712( C630 C712 ) C630_=_C716( C630 C716 ) C630_=_C722( C630 C722 ) C630_=_C725( C630 C725 ) C630_=_C726( C630 C726 ) C630_=_C730( C630 C730 ) \nC630_=_C732( C630 C732 ) C630_=_C734( C630 C734 ) C630_=_C737( C630 C737 ) C630_=_C741( C630 C741 ) C630_=_C746( C630 C746 ) C630_=_C749( C630 C749 ) \nC630_=_C750( C630 C750 ) C630_=_C751( C630 C751 ) C630_=_C759( C630 C759 ) C630_=_C761( C630 C761 ) C630_=_C762( C630 C762 ) C630_=_C768( C630 C768 ) \nC630_=_C770( C630 C770 ) C630_=_C778( C630 C778 ) C630_=_C779( C630 C779 ) C630_=_C784( C630 C784 ) C630_=_C792( C630 C792 ) C634_=_C636( C634 C636 ) \nC634_=_C638( C634 C638 ) C634_=_C645( C634 C645 ) C634_=_C648( C634 C648 ) C634_=_C650( C634 C650 ) C634_=_C657( C634 C657 ) C634_=_C675( C634 C675 ) \nC634_=_C683( C634 C683 ) C634_=_C684( C634 C684 ) C634_=_C701( C634 C701 ) C634_=_C702( C634 C702 ) C634_=_C710( C634 C710 ) C634_=_C712( C634 C712 ) \nC634_=_C720( C634 C720 ) C634_=_C728( C634 C728 ) C634_=_C729( C634 C729 ) C634_=_C730( C634 C730 ) C634_=_C742( C634 C742 ) C634_=_C746( C634 C746 ) \nC634_=_C747( C634 C747 ) C634_=_C749( C634 C749 ) C634_=_C751( C634 C751 ) C634_=_C756( C634 C756 ) C634_=_C757( C634 C757 ) C634_=_C759( C634 C759 ) \nC634_=_C761( C634 C761 ) C634_=_C764( C634 C764 ) C634_=_C765( C634 C765 ) C634_=_C768( C634 C768 ) C634_=_C772( C634 C772 ) C634_=_C775( C634 C775 ) \nC634_=_C776( C634 C776 ) C634_=_C780( C634 C780 ) C634_=_C783( C634 C783 ) C634_=_C784( C634 C784 ) C634_=_C794( C634 C794 ) C636_=_C638( C636 C638 ) \nC636_=_C645( C636 C645 ) C636_=_C648( C636 C648 ) C636_=_C650( C636 C650 ) C636_=_C657( C636 C657 ) C636_=_C675( C636 C675 ) C636_=_C683( C636 C683 ) \nC636_=_C684( C636 C684 ) C636_=_C685( C636 C685 ) C636_=_C701( C636 C701 ) C636_=_C702( C636 C702 ) C636_=_C710( C636 C710 ) C636_=_C712( C636 C712 ) \nC636_=_C728( C636 C728 ) C636_=_C737( C636 C737 ) C636_=_C746( C636 C746 ) C636_=_C747( C636 C747 ) C636_=_C749( C636 C749 ) C636_=_C757( C636 C757 ) \nC636_=_C759( C636 C759 ) C636_=_C765( C636 C765 ) C636_=_C770( C636 C770 ) C636_=_C772( C636 C772 ) C636_=_C773( C636 C773 ) C636_=_C775( C636 C775 ) \nC636_=_C776( C636 C776 ) C636_=_C779( C636 C779 ) C636_=_C780( C636 C780 ) C636_=_C783( C636 C783 ) C636_=_C784( C636 C784 ) C636_=_C787( C636 C787 ) \nC636_=_C792( C636 C792 ) C638_=_C639( C638 C639 ) C638_=_C645( C638 C645 ) C638_=_C650( C638 C650 ) C638_=_C659( C638 C659 ) C638_=_C682( C638 C682 ) \nC638_=_C683( C638 C683 ) C638_=_C684( C638 C684 ) C638_=_C690( C638 C690 ) C638_=_C692( C638 C692 ) C638_=_C702( C638 C702 ) C638_=_C703( C638 C703 ) \nC638_=_C710( C638 C710 ) C638_=_C712( C638 C712 ) C638_=_C716( C638 C716 ) C638_=_C717( C638 C717 ) C638_=_C720( C638 C720 ) C638_=_C725( C638 C725 ) \nC638_=_C726( C638 C726 ) C638_=_C728( C638 C728 ) C638_=_C729( C638 C729 ) C638_=_C737( C638 C737 ) C638_=_C741( C638 C741 ) C638_=_C742( C638 C742 ) \nC638_=_C747( C638 C747 ) C638_=_C749( C638 C749 ) C638_=_C750( C638 C750 ) C638_=_C751( C638 C751 ) C638_=_C761( C638 C761 ) C638_=_C764( C638 C764 ) \nC638_=_C765( C638 C765 ) C638_=_C768( C638 C768 ) C638_=_C773( C638 C773 ) C638_=_C779( C638 C779 ) C638_=_C780( C638 C780 ) C638_=_C783( C638 C783 ) \nC638_=_C787( C638 C787 ) C638_=_C792( C638 C792 ) C638_=_C794( C638 C794 ) C639_=_C650( C639 C650 ) C639_=_C655( C639 C655 ) C639_=_C657( C639 C657 ) \nC639_=_C662( C639 C662 ) C639_=_C675( C639 C675 ) C639_=_C682( C639 C682 ) C639_=_C683( C639 C683 ) C639_=_C692( C639 C692 ) C639_=_C703( C639 C703 ) \nC639_=_C712( C639 C712 ) C639_=_C722( C639 C722 ) C639_=_C726( C639 C726 ) C639_=_C728( C639 C728 ) C639_=_C729( C639 C729 ) C639_=_C732( C639 C732 ) \nC639_=_C737( C639 C737 ) C639_=_C746( C639 C746 ) C639_=_C747( C639 C747 ) C639_=_C749( C639 C749 ) C639_=_C750( C639 C750 ) C639_=_C751( C639 C751 ) \nC639_=_C756( C639 C756 ) C639_=_C762( C639 C762 ) C639_=_C764( C639 C764 ) C639_=_C765( C639 C765 ) C639_=_C773( C639 C773 ) C639_=_C775( C639 C775 ) \nC639_=_C783( C639 C783 ) C639_=_C787( C639 C787 ) C639_=_C792( C639 C792 ) C639_=_C794( C639 C794 ) C645_=_C648( C645 C648 ) C645_=_C650( C645 C650 ) \nC645_=_C657( C645 C657 ) C645_=_C675( C645 C675 ) C645_=_C682( C645 C682 ) C645_=_C684( C645 C684 ) C645_=_C688( C645 C688 ) C645_=_C690( C645 C690 ) \nC645_=_C701( C645 C701 ) C645_=_C702( C645 C702 ) C645_=_C703( C645 C703 ) C645_=_C710( C645 C710 ) C645_=_C712( C645 C712 ) C645_=_C725( C645 C725 ) \nC645_=_C726( C645 C726 ) C645_=_C728( C645 C728 ) C645_=_C729( C645 C729 ) C645_=_C742( C645 C742 ) C645_=_C746( C645 C746 ) C645_=_C750( C645 C750 ) \nC645_=_C756( C645 C756 ) C645_=_C757( C645 C757 ) C645_=_C759( C645 C759 ) C645_=_C761( C645 C761 ) C645_=_C765( C645 C765 ) C645_=_C768( C645 C768 ) \nC645_=_C772( C645 C772 ) C645_=_C775( C645 C775 ) C645_=_C776( C645 C776 ) C645_=_C778( C645 C778 ) C645_=_C780( C645 C780 ) C645_=_C792( C645 C792 ) \nC645_=_C797( C645 C797 ) C648_=_C650( C648 C650 ) C648_=_C657( C648 C657 ) C648_=_C675( C648 C675 ) C648_=_C680( C648 C680 ) C648_=_C684( C648 C684 ) \nC648_=_C685( C648 C685 ) C648_=_C692( C648 C692 ) C648_=_C701( C648 C701 ) C648_=_C702( C648 C702 ) C648_=_C710( C648 C710 ) C648_=_C712( C648 C712 ) \nC648_=_C717( C648 C717 ) C648_=_C720( C648 C720 ) C648_=_C725( C648 C725 ) C648_=_C726( C648 C726 ) C648_=_C728( C648 C728 ) C648_=_C737( C648 C737 ) \nC648_=_C747( C648 C747 ) C648_=_C749( C648 C749 ) C648_=_C750( C648 C750 ) C648_=_C756( C648 C756 ) C648_=_C757( C648 C757 ) C648_=_C759( C648 C759 ) \nC648_=_C765( C648 C765 ) C648_=_C768( C648 C768 ) C648_=_C770( C648 C770 ) C648_=_C772( C648 C772 ) C648_=_C775( C648 C775 ) C648_=_C776( C648 C776 ) \nC648_=_C780( C648 C780 ) C648_=_C794( C648 C794 ) C650_=_C655( C650 C655 ) C650_=_C657( C650 C657 ) C650_=_C659( C650 C659 ) C650_=_C675( C650 C675 ) \nC650_=_C683( C650 C683 ) C650_=_C684( C650 C684 ) C650_=_C696( C650 C696 ) C650_=_C701( C650 C701 ) C650_=_C702( C650 C702 ) C650_=_C703( C650 C703 ) \nC650_=_C710( C650 C710 ) C650_=_C716( C650 C716 ) C650_=_C722( C650 C722 ) C650_=_C725( C650 C725 ) C650_=_C728( C650 C728 ) C650_=_C729( C650 C729 ) \nC650_=_C750( C650 C750 ) C650_=_C751( C650 C751 ) C650_=_C757( C650 C757 ) C650_=_C759( C650 C759 ) C650_=_C765( C650 C765 ) C650_=_C768( C650 C768 ) \nC650_=_C773( C650 C773 ) C650_=_C775( C650 C775 ) C650_=_C776( C650 C776 ) C650_=_C779( C650 C779 ) C650_=_C780( C650 C780 ) C650_=_C787( C650 C787 ) \nC650_=_C792( C650 C792 ) C655_=_C657( C655 C657 ) C655_=_C662( C655 C662 ) C655_=_C680( C655 C680 ) C655_=_C684( C655 C684 ) C655_=_C690( C655 C690 ) \nC655_=_C696( C655 C696 ) C655_=_C701( C655 C701 ) C655_=_C703( C655 C703 ) C655_=_C716( C655 C716 ) C655_=_C717( C655 C717 ) C655_=_C722( C655 C722 ) \nC655_=_C725( C655 C725 ) C655_=_C728( C655 C728 ) C655_=_C729( C655 C729 ) C655_=_C732( C655 C732 ) C655_=_C734( C655 C734 ) C655_=_C741( C655 C741 ) \nC655_=_C742( C655 C742 ) C655_=_C746( C655 C746 ) C655_=_C749( C655 C749 ) C655_=_C750( C655 C750 ) C655_=_C751( C655 C751 ) C655_=_C761( C655 C761 ) \nC655_=_C762( C655 C762 ) C655_=_C773( C655 C773 ) C655_=_C775( C655 C775 ) C655_=_C776( C655 C776 ) C655_=_C778( C655 C778 ) C655_=_C779( C655 C779 ) \nC655_=_C780( C655 C780 ) C655_=_C787( C655 C787 ) C655_=_C792( C655 C792 ) C657_=_C659( C657 C659 ) C657_=_C662( C657 C662 ) C657_=_C675( C657 C675 ) \nC657_=_C684( C657 C684 ) C657_=_C690( C657 C690 ) C657_=_C696( C657 C696 ) C657_=_C710( C657 C710 ) C657_=_C717( C657 C717 ) C657_=_C720( C657 C720 ) \nC657_=_C722( C657 C722 ) C657_=_C726( C657 C726 ) C657_=_C728( C657 C728 ) C657_=_C732( C657 C732 ) C657_=_C737( C657 C737 ) C657_=_C746( C657 C746 ) \nC657_=_C749( C657 C749 ) C657_=_C756( C657 C756 ) C657_=_C757( C657 C757 ) C657_=_C759( C657 C759 ) C657_=_C764( C657 C764 ) C657_=_C765( C657 C765 ) \nC657_=_C770( C657 C770 ) C657_=_C773( C657 C773 ) C657_=_C775( C657 C775 ) C657_=_C776( C657 C776 ) C657_=_C780( C657 C780 ) C659_=_C680( C659 C680 ) \nC659_=_C682( C659 C682 ) C659_=_C688( C659 C688 ) C659_=_C692( C659 C692 ) C659_=_C696( C659 C696 ) C659_=_C701( C659 C701 ) C659_=_C712( C659 C712 ) \nC659_=_C717( C659 C717 ) C659_=_C720( C659 C720 ) C659_=_C722( C659 C722 ) C659_=_C725( C659 C725 ) C659_=_C729( C659 C729 ) C659_=_C730( C659 C730 ) \nC659_=_C734( C659 C734 ) C659_=_C737( C659 C737 ) C659_=_C742( C659 C742 ) C659_=_C747( C659 C747 ) C659_=_C751( C659 C751 ) C659_=_C757( C659 C757 ) \nC659_=_C759( C659 C759 ) C659_=_C762( C659 C762 ) C659_=_C764( C659 C764 ) C659_=_C768( C659 C768 ) C659_=_C770( C659 C770 ) C659_=_C773( C659 C773 ) \nC659_=_C775( C659 C775 ) C659_=_C776( C659 C776 ) C659_=_C778( C659 C778 ) C659_=_C783( C659 C783 ) C659_=_C784( C659 C784 ) C659_=_C787( C659 C787 ) \nC659_=_C792( C659 C792 ) C659_=_C794( C659 C794 ) C659_=_C797( C659 C797 ) C662_=_C675( C662 C675 ) C662_=_C682( C662 C682 ) C662_=_C684( C662 C684 ) \nC662_=_C685( C662 C685 ) C662_=_C688( C662 C688 ) C662_=_C692( C662 C692 ) C662_=_C702( C662 C702 ) C662_=_C703( C662 C703 ) C662_=_C712( C662 C712 ) \nC662_=_C716( C662 C716 ) C662_=_C717( C662 C717 ) C662_=_C722( C662 C722 ) C662_=_C730( C662 C730 ) C662_=_C732( C662 C732 ) C662_=_C734( C662 C734 ) \nC662_=_C746(</w:t>
      </w:r>
    </w:p>
    <w:p>
      <w:pPr>
        <w:pStyle w:val="PreformattedText"/>
        <w:bidi w:val="0"/>
        <w:spacing w:before="0" w:after="0"/>
        <w:jc w:val="left"/>
        <w:rPr/>
      </w:pPr>
      <w:r>
        <w:rPr/>
        <w:t xml:space="preserve"> </w:t>
      </w:r>
      <w:r>
        <w:rPr/>
        <w:t>C662 C746 ) C662_=_C747( C662 C747 ) C662_=_C750( C662 C750 ) C662_=_C751( C662 C751 ) C662_=_C756( C662 C756 ) C662_=_C757( C662 C757 ) \nC662_=_C759( C662 C759 ) C662_=_C761( C662 C761 ) C662_=_C762( C662 C762 ) C662_=_C764( C662 C764 ) C662_=_C765( C662 C765 ) C662_=_C768( C662 C768 ) \nC662_=_C770( C662 C770 ) C662_=_C772( C662 C772 ) C662_=_C773( C662 C773 ) C662_=_C775( C662 C775 ) C662_=_C778( C662 C778 ) C662_=_C779( C662 C779 ) \nC662_=_C780( C662 C780 ) C662_=_C787( C662 C787 ) C662_=_C792( C662 C792 ) C662_=_C797( C662 C797 ) C675_=_C684( C675 C684 ) C675_=_C701( C675 C701 ) \nC675_=_C710( C675 C710 ) C675_=_C712( C675 C712 ) C675_=_C716( C675 C716 ) C675_=_C722( C675 C722 ) C675_=_C728( C675 C728 ) C675_=_C729( C675 C729 ) \nC675_=_C734( C675 C734 ) C675_=_C746( C675 C746 ) C675_=_C747( C675 C747 ) C675_=_C750( C675 C750 ) C675_=_C757( C675 C757 ) C675_=_C759( C675 C759 ) \nC675_=_C762( C675 C762 ) C675_=_C765( C675 C765 ) C675_=_C768( C675 C768 ) C675_=_C775( C675 C775 ) C675_=_C776( C675 C776 ) C675_=_C780( C675 C780 ) \nC675_=_C784( C675 C784 ) C675_=_C792( C675 C792 ) C675_=_C794( C675 C794 ) C680_=_C682( C680 C682 ) C680_=_C688( C680 C688 ) C680_=_C696( C680 C696 ) \nC680_=_C701( C680 C701 ) C680_=_C710( C680 C710 ) C680_=_C712( C680 C712 ) C680_=_C716( C680 C716 ) C680_=_C720( C680 C720 ) C680_=_C725( C680 C725 ) \nC680_=_C726( C680 C726 ) C680_=_C729( C680 C729 ) C680_=_C732( C680 C732 ) C680_=_C737( C680 C737 ) C680_=_C742( C680 C742 ) C680_=_C747( C680 C747 ) \nC680_=_C751( C680 C751 ) C680_=_C756( C680 C756 ) C680_=_C757( C680 C757 ) C680_=_C762( C680 C762 ) C680_=_C764( C680 C764 ) C680_=_C765( C680 C765 ) \nC680_=_C768( C680 C768 ) C680_=_C770( C680 C770 ) C680_=_C773( C680 C773 ) C680_=_C776( C680 C776 ) C680_=_C778( C680 C778 ) C680_=_C780( C680 C780 ) \nC680_=_C783( C680 C783 ) C680_=_C784( C680 C784 ) C680_=_C792( C680 C792 ) C680_=_C794( C680 C794 ) C680_=_C797( C680 C797 ) C682_=_C683( C682 C683 ) \nC682_=_C685( C682 C685 ) C682_=_C688( C682 C688 ) C682_=_C690( C682 C690 ) C682_=_C692( C682 C692 ) C682_=_C701( C682 C701 ) C682_=_C702( C682 C702 ) \nC682_=_C703( C682 C703 ) C682_=_C712( C682 C712 ) C682_=_C717( C682 C717 ) C682_=_C726( C682 C726 ) C682_=_C728( C682 C728 ) C682_=_C730( C682 C730 ) \nC682_=_C732( C682 C732 ) C682_=_C734( C682 C734 ) C682_=_C737( C682 C737 ) C682_=_C747( C682 C747 ) C682_=_C749( C682 C749 ) C682_=_C750( C682 C750 ) \nC682_=_C756( C682 C756 ) C682_=_C757( C682 C757 ) C682_=_C759( C682 C759 ) C682_=_C761( C682 C761 ) C682_=_C762( C682 C762 ) C682_=_C765( C682 C765 ) \nC682_=_C768( C682 C768 ) C682_=_C772( C682 C772 ) C682_=_C773( C682 C773 ) C682_=_C775( C682 C775 ) C682_=_C778( C682 C778 ) C682_=_C783( C682 C783 ) \nC682_=_C784( C682 C784 ) C682_=_C787( C682 C787 ) C682_=_C797( C682 C797 ) C683_=_C685( C683 C685 ) C683_=_C696( C683 C696 ) C683_=_C710( C683 C710 ) \nC683_=_C712( C683 C712 ) C683_=_C726( C683 C726 ) C683_=_C728( C683 C728 ) C683_=_C737( C683 C737 ) C683_=_C741( C683 C741 ) C683_=_C747( C683 C747 ) \nC683_=_C749( C683 C749 ) C683_=_C750( C683 C750 ) C683_=_C751( C683 C751 ) C683_=_C761( C683 C761 ) C683_=_C764( C683 C764 ) C683_=_C765( C683 C765 ) \nC683_=_C770( C683 C770 ) C683_=_C772( C683 C772 ) C683_=_C773( C683 C773 ) C683_=_C779( C683 C779 ) C683_=_C783( C683 C783 ) C683_=_C784( C683 C784 ) \nC683_=_C787( C683 C787 ) C683_=_C792( C683 C792 ) C683_=_C794( C683 C794 ) C684_=_C685( C684 C685 ) C684_=_C690( C684 C690 ) C684_=_C692( C684 C692 ) \nC684_=_C703( C684 C703 ) C684_=_C710( C684 C710 ) C684_=_C712( C684 C712 ) C684_=_C716( C684 C716 ) C684_=_C717( C684 C717 ) C684_=_C720( C684 C720 ) \nC684_=_C728( C684 C728 ) C684_=_C729( C684 C729 ) C684_=_C734( C684 C734 ) C684_=_C741( C684 C741 ) C684_=_C747( C684 C747 ) C684_=_C749( C684 C749 ) \nC684_=_C750( C684 C750 ) C684_=_C751( C684 C751 ) C684_=_C757( C684 C757 ) C684_=_C759( C684 C759 ) C684_=_C761( C684 C761 ) C684_=_C762( C684 C762 ) \nC684_=_C764( C684 C764 ) C684_=_C765( C684 C765 ) C684_=_C770( C684 C770 ) C684_=_C773( C684 C773 ) C684_=_C775( C684 C775 ) C684_=_C776( C684 C776 ) \nC684_=_C779( C684 C779 ) C684_=_C780( C684 C780 ) C684_=_C792( C684 C792 ) C684_=_C794( C684 C794 ) C685_=_C688( C685 C688 ) C685_=_C692( C685 C692 ) \nC685_=_C702( C685 C702 ) C685_=_C703( C685 C703 ) C685_=_C712( C685 C712 ) C685_=_C717( C685 C717 ) C685_=_C720( C685 C720 ) C685_=_C730( C685 C730 ) \nC685_=_C734( C685 C734 ) C685_=_C741( C685 C741 ) C685_=_C747( C685 C747 ) C685_=_C750( C685 C750 ) C685_=_C756( C685 C756 ) C685_=_C757( C685 C757 ) \nC685_=_C759( C685 C759 ) C685_=_C761( C685 C761 ) C685_=_C768( C685 C768 ) C685_=_C770( C685 C770 ) C685_=_C772( C685 C772 ) C685_=_C775( C685 C775 ) \nC685_=_C776( C685 C776 ) C685_=_C778( C685 C778 ) C685_=_C779( C685 C779 ) C685_=_C780( C685 C780 ) C685_=_C784( C685 C784 ) C685_=_C787( C685 C787 ) \nC685_=_C794( C685 C794 ) C685_=_C797( C685 C797 ) C688_=_C692( C688 C692 ) C688_=_C702( C688 C702 ) C688_=_C703( C688 C703 ) C688_=_C717( C688 C717 ) \nC688_=_C720( C688 C720 ) C688_=_C726( C688 C726 ) C688_=_C728( C688 C728 ) C688_=_C729( C688 C729 ) C688_=_C730( C688 C730 ) C688_=_C737( C688 C737 ) \nC688_=_C742( C688 C742 ) C688_=_C746( C688 C746 ) C688_=_C750( C688 C750 ) C688_=_C756( C688 C756 ) C688_=_C757( C688 C757 ) C688_=_C761( C688 C761 ) \nC688_=_C765( C688 C765 ) C688_=_C768( C688 C768 ) C688_=_C772( C688 C772 ) C688_=_C773( C688 C773 ) C688_=_C775( C688 C775 ) C688_=_C776( C688 C776 ) \nC688_=_C778( C688 C778 ) C688_=_C779( C688 C779 ) C688_=_C780( C688 C780 ) C688_=_C783( C688 C783 ) C688_=_C787( C688 C787 ) C688_=_C797( C688 C797 ) \nC690_=_C692( C690 C692 ) C690_=_C701( C690 C701 ) C690_=_C710( C690 C710 ) C690_=_C716( C690 C716 ) C690_=_C717( C690 C717 ) C690_=_C720( C690 C720 ) \nC690_=_C722( C690 C722 ) C690_=_C725( C690 C725 ) C690_=_C728( C690 C728 ) C690_=_C729( C690 C729 ) C690_=_C730( C690 C730 ) C690_=_C732( C690 C732 ) \nC690_=_C734( C690 C734 ) C690_=_C737( C690 C737 ) C690_=_C741( C690 C741 ) C690_=_C742( C690 C742 ) C690_=_C746( C690 C746 ) C690_=_C749( C690 C749 ) \nC690_=_C750( C690 C750 ) C690_=_C751( C690 C751 ) C690_=_C762( C690 C762 ) C690_=_C764( C690 C764 ) C690_=_C772( C690 C772 ) C690_=_C775( C690 C775 ) \nC690_=_C778( C690 C778 ) C690_=_C779( C690 C779 ) C690_=_C780( C690 C780 ) C690_=_C794( C690 C794 ) C692_=_C701( C692 C701 ) C692_=_C702( C692 C702 ) \nC692_=_C703( C692 C703 ) C692_=_C716( C692 C716 ) C692_=_C717( C692 C717 ) C692_=_C720( C692 C720 ) C692_=_C728( C692 C728 ) C692_=_C729( C692 C729 ) \nC692_=_C730( C692 C730 ) C692_=_C734( C692 C734 ) C692_=_C737( C692 C737 ) C692_=_C741( C692 C741 ) C692_=_C742( C692 C742 ) C692_=_C749( C692 C749 ) \nC692_=_C750( C692 C750 ) C692_=_C751( C692 C751 ) C692_=_C756( C692 C756 ) C692_=_C757( C692 C757 ) C692_=_C759( C692 C759 ) C692_=_C761( C692 C761 ) \nC692_=_C764( C692 C764 ) C692_=_C765( C692 C765 ) C692_=_C768( C692 C768 ) C692_=_C772( C692 C772 ) C692_=_C778( C692 C778 ) C692_=_C779( C692 C779 ) \nC692_=_C780( C692 C780 ) C692_=_C787( C692 C787 ) C692_=_C792( C692 C792 ) C692_=_C797( C692 C797 ) C696_=_C701( C696 C701 ) C696_=_C702( C696 C702 ) \nC696_=_C716( C696 C716 ) C696_=_C720( C696 C720 ) C696_=_C725( C696 C725 ) C696_=_C726( C696 C726 ) C696_=_C729( C696 C729 ) C696_=_C732( C696 C732 ) \nC696_=_C741( C696 C741 ) C696_=_C742( C696 C742 ) C696_=_C746( C696 C746 ) C696_=_C747( C696 C747 ) C696_=_C750( C696 C750 ) C696_=_C751( C696 C751 ) \nC696_=_C756( C696 C756 ) C696_=_C762( C696 C762 ) C696_=_C764( C696 C764 ) C696_=_C768( C696 C768 ) C696_=_C770( C696 C770 ) C696_=_C772( C696 C772 ) \nC696_=_C773( C696 C773 ) C696_=_C776( C696 C776 ) C696_=_C780( C696 C780 ) C696_=_C783( C696 C783 ) C696_=_C784( C696 C784 ) C696_=_C787( C696 C787 ) \nC696_=_C792( C696 C792 ) C696_=_C794( C696 C794 ) C696_=_C797( C696 C797 ) C701_=_C702( C701 C702 ) C701_=_C710( C701 C710 ) C701_=_C712( C701 C712 ) \nC701_=_C716( C701 C716 ) C701_=_C717( C701 C717 ) C701_=_C720( C701 C720 ) C701_=_C722( C701 C722 ) C701_=_C725( C701 C725 ) C701_=_C729( C701 C729 ) \nC701_=_C730( C701 C730 ) C701_=_C732( C701 C732 ) C701_=_C734( C701 C734 ) C701_=_C741( C701 C741 ) C701_=_C742( C701 C742 ) C701_=_C746( C701 C746 ) \nC701_=_C747( C701 C747 ) C701_=_C749( C701 C749 ) C701_=_C751( C701 C751 ) C701_=_C756( C701 C756 ) C701_=_C757( C701 C757 ) C701_=_C759( C701 C759 ) \nC701_=_C762( C701 C762 ) C701_=_C764( C701 C764 ) C701_=_C768( C701 C768 ) C701_=_C770( C701 C770 ) C701_=_C773( C701 C773 ) C701_=_C778( C701 C778 ) \nC701_=_C779( C701 C779 ) C701_=_C783( C701 C783 ) C701_=_C784( C701 C784 ) C701_=_C792( C701 C792 ) C701_=_C794( C701 C794 ) C701_=_C797( C701 C797 ) \nC702_=_C703( C702 C703 ) C702_=_C710( C702 C710 ) C702_=_C717( C702 C717 ) C702_=_C720( C702 C720 ) C702_=_C725( C702 C725 ) C702_=_C728( C702 C728 ) \nC702_=_C729( C702 C729 ) C702_=_C730( C702 C730 ) C702_=_C746( C702 C746 ) C702_=_C747( C702 C747 ) C702_=_C749( C702 C749 ) C702_=_C750( C702 C750 ) \nC702_=_C756( C702 C756 ) C702_=_C757( C702 C757 ) C702_=_C761( C702 C761 ) C702_=_C762( C702 C762 ) C702_=_C765( C702 C765 ) C702_=_C768( C702 C768 ) \nC702_=_C772( C702 C772 ) C702_=_C778( C702 C778 ) C702_=_C779( C702 C779 ) C702_=_C783( C702 C783 ) C702_=_C784( C702 C784 ) C702_=_C787( C702 C787 ) \nC702_=_C794( C702 C794 ) C702_=_C797( C702 C797 ) C703_=_C716( C703 C716 ) C703_=_C717( C703 C717 ) C703_=_C725( C703 C725 ) C703_=_C730( C703 C730 ) \nC703_=_C734( C703 C734 ) C703_=_C741( C703 C741 ) C703_=_C746( C703 C746 ) C703_=_C747( C703 C747 ) C703_=_C750( C703 C750 ) C703_=_C756( C703 C756 ) \nC703_=_C759( C703 C759 ) C703_=_C761( C703 C761 ) C703_=_C762( C703 C762 ) C703_=_C768( C703 C768 ) C703_=_C770( C703 C770 ) C703_=_C772( C703 C772 ) \nC703_=_C775( C703 C775 ) C703_=_C778( C703 C778 ) C703_=_C779( C703 C779 ) C703_=_C780( C703 C780 ) C703_=_C783( C703 C783 ) C703_=_C787( C703 C787 ) \nC703_=_C792( C703 C792 ) C703_=_C794(</w:t>
      </w:r>
    </w:p>
    <w:p>
      <w:pPr>
        <w:pStyle w:val="PreformattedText"/>
        <w:bidi w:val="0"/>
        <w:spacing w:before="0" w:after="0"/>
        <w:jc w:val="left"/>
        <w:rPr/>
      </w:pPr>
      <w:r>
        <w:rPr/>
        <w:t xml:space="preserve"> </w:t>
      </w:r>
      <w:r>
        <w:rPr/>
        <w:t>C703 C794 ) C703_=_C797( C703 C797 ) C710_=_C712( C710 C712 ) C710_=_C716( C710 C716 ) C710_=_C720( C710 C720 ) \nC710_=_C722( C710 C722 ) C710_=_C728( C710 C728 ) C710_=_C729( C710 C729 ) C710_=_C730( C710 C730 ) C710_=_C737( C710 C737 ) C710_=_C749( C710 C749 ) \nC710_=_C751( C710 C751 ) C710_=_C756( C710 C756 ) C710_=_C757( C710 C757 ) C710_=_C759( C710 C759 ) C710_=_C765( C710 C765 ) C710_=_C772( C710 C772 ) \nC710_=_C773( C710 C773 ) C710_=_C775( C710 C775 ) C710_=_C776( C710 C776 ) C710_=_C778( C710 C778 ) C710_=_C779( C710 C779 ) C710_=_C780( C710 C780 ) \nC710_=_C787( C710 C787 ) C710_=_C792( C710 C792 ) C710_=_C794( C710 C794 ) C712_=_C722( C712 C722 ) C712_=_C726( C712 C726 ) C712_=_C732( C712 C732 ) \nC712_=_C737( C712 C737 ) C712_=_C741( C712 C741 ) C712_=_C747( C712 C747 ) C712_=_C749( C712 C749 ) C712_=_C751( C712 C751 ) C712_=_C756( C712 C756 ) \nC712_=_C761( C712 C761 ) C712_=_C762( C712 C762 ) C712_=_C764( C712 C764 ) C712_=_C765( C712 C765 ) C712_=_C770( C712 C770 ) C712_=_C772( C712 C772 ) \nC712_=_C775( C712 C775 ) C712_=_C776( C712 C776 ) C712_=_C778( C712 C778 ) C712_=_C783( C712 C783 ) C712_=_C787( C712 C787 ) C712_=_C792( C712 C792 ) \nC712_=_C794( C712 C794 ) C716_=_C717( C716 C717 ) C716_=_C720( C716 C720 ) C716_=_C722( C716 C722 ) C716_=_C725( C716 C725 ) C716_=_C728( C716 C728 ) \nC716_=_C729( C716 C729 ) C716_=_C730( C716 C730 ) C716_=_C732( C716 C732 ) C716_=_C734( C716 C734 ) C716_=_C741( C716 C741 ) C716_=_C742( C716 C742 ) \nC716_=_C746( C716 C746 ) C716_=_C749( C716 C749 ) C716_=_C751( C716 C751 ) C716_=_C757( C716 C757 ) C716_=_C759( C716 C759 ) C716_=_C761( C716 C761 ) \nC716_=_C762( C716 C762 ) C716_=_C764( C716 C764 ) C716_=_C776( C716 C776 ) C716_=_C778( C716 C778 ) C716_=_C779( C716 C779 ) C716_=_C780( C716 C780 ) \nC716_=_C784( C716 C784 ) C716_=_C787( C716 C787 ) C717_=_C720( C717 C720 ) C717_=_C728( C717 C728 ) C717_=_C729( C717 C729 ) C717_=_C730( C717 C730 ) \nC717_=_C734( C717 C734 ) C717_=_C737( C717 C737 ) C717_=_C741( C717 C741 ) C717_=_C746( C717 C746 ) C717_=_C749( C717 C749 ) C717_=_C750( C717 C750 ) \nC717_=_C751( C717 C751 ) C717_=_C756( C717 C756 ) C717_=_C757( C717 C757 ) C717_=_C759( C717 C759 ) C717_=_C761( C717 C761 ) C717_=_C762( C717 C762 ) \nC717_=_C764( C717 C764 ) C717_=_C765( C717 C765 ) C717_=_C768( C717 C768 ) C717_=_C772( C717 C772 ) C717_=_C778( C717 C778 ) C717_=_C780( C717 C780 ) \nC717_=_C787( C717 C787 ) C717_=_C794( C717 C794 ) C717_=_C797( C717 C797 ) C720_=_C725( C720 C725 ) C720_=_C728( C720 C728 ) C720_=_C729( C720 C729 ) \nC720_=_C730( C720 C730 ) C720_=_C737( C720 C737 ) C720_=_C741( C720 C741 ) C720_=_C742( C720 C742 ) C720_=_C747( C720 C747 ) C720_=_C749( C720 C749 ) \nC720_=_C750( C720 C750 ) C720_=_C751( C720 C751 ) C720_=_C757( C720 C757 ) C720_=_C762( C720 C762 ) C720_=_C764( C720 C764 ) C720_=_C765( C720 C765 ) \nC720_=_C768( C720 C768 ) C720_=_C770( C720 C770 ) C720_=_C772( C720 C772 ) C720_=_C773( C720 C773 ) C720_=_C778( C720 C778 ) C720_=_C780( C720 C780 ) \nC720_=_C784( C720 C784 ) C720_=_C792( C720 C792 ) C720_=_C794( C720 C794 ) C720_=_C797( C720 C797 ) C722_=_C725( C722 C725 ) C722_=_C726( C722 C726 ) \nC722_=_C728( C722 C728 ) C722_=_C729( C722 C729 ) C722_=_C732( C722 C732 ) C722_=_C734( C722 C734 ) C722_=_C737( C722 C737 ) C722_=_C741( C722 C741 ) \nC722_=_C746( C722 C746 ) C722_=_C749( C722 C749 ) C722_=_C750( C722 C750 ) C722_=_C751( C722 C751 ) C722_=_C757( C722 C757 ) C722_=_C762( C722 C762 ) \nC722_=_C765( C722 C765 ) C722_=_C770( C722 C770 ) C722_=_C772( C722 C772 ) C722_=_C775( C722 C775 ) C722_=_C776( C722 C776 ) C722_=_C778( C722 C778 ) \nC722_=_C779( C722 C779 ) C722_=_C783( C722 C783 ) C722_=_C787( C722 C787 ) C722_=_C794( C722 C794 ) C725_=_C726( C725 C726 ) C725_=_C729( C725 C729 ) \nC725_=_C732( C725 C732 ) C725_=_C734( C725 C734 ) C725_=_C737( C725 C737 ) C725_=_C741( C725 C741 ) C725_=_C742( C725 C742 ) C725_=_C746( C725 C746 ) \nC725_=_C747( C725 C747 ) C725_=_C749( C725 C749 ) C725_=_C751( C725 C751 ) C725_=_C756( C725 C756 ) C725_=_C762( C725 C762 ) C725_=_C764( C725 C764 ) \nC725_=_C768( C725 C768 ) C725_=_C770( C725 C770 ) C725_=_C773( C725 C773 ) C725_=_C778( C725 C778 ) C725_=_C779( C725 C779 ) C725_=_C783( C725 C783 ) \nC725_=_C784( C725 C784 ) C725_=_C792( C725 C792 ) C725_=_C794( C725 C794 ) C725_=_C797( C725 C797 ) C726_=_C728( C726 C728 ) C726_=_C737( C726 C737 ) \nC726_=_C742( C726 C742 ) C726_=_C747( C726 C747 ) C726_=_C749( C726 C749 ) C726_=_C750( C726 C750 ) C726_=_C751( C726 C751 ) C726_=_C756( C726 C756 ) \nC726_=_C761( C726 C761 ) C726_=_C764( C726 C764 ) C726_=_C765( C726 C765 ) C726_=_C770( C726 C770 ) C726_=_C772( C726 C772 ) C726_=_C773( C726 C773 ) \nC726_=_C783( C726 C783 ) C726_=_C787( C726 C787 ) C728_=_C729( C728 C729 ) C728_=_C730( C728 C730 ) C728_=_C741( C728 C741 ) C728_=_C742( C728 C742 ) \nC728_=_C750( C728 C750 ) C728_=_C751( C728 C751 ) C728_=_C757( C728 C757 ) C728_=_C759( C728 C759 ) C728_=_C761( C728 C761 ) C728_=_C764( C728 C764 ) \nC728_=_C765( C728 C765 ) C728_=_C772( C728 C772 ) C728_=_C773( C728 C773 ) C728_=_C775( C728 C775 ) C728_=_C776( C728 C776 ) C728_=_C780( C728 C780 ) \nC728_=_C783( C728 C783 ) C729_=_C730( C729 C730 ) C729_=_C741( C729 C741 ) C729_=_C742( C729 C742 ) C729_=_C746( C729 C746 ) C729_=_C747( C729 C747 ) \nC729_=_C750( C729 C750 ) C729_=_C751( C729 C751 ) C729_=_C756( C729 C756 ) C729_=_C761( C729 C761 ) C729_=_C762( C729 C762 ) C729_=_C764( C729 C764 ) \nC729_=_C768( C729 C768 ) C729_=_C770( C729 C770 ) C729_=_C772( C729 C772 ) C729_=_C773( C729 C773 ) C729_=_C776( C729 C776 ) C729_=_C780( C729 C780 ) \nC729_=_C784( C729 C784 ) C729_=_C792( C729 C792 ) C729_=_C794( C729 C794 ) C729_=_C797( C729 C797 ) C730_=_C734( C730 C734 ) C730_=_C737( C730 C737 ) \nC730_=_C741( C730 C741 ) C730_=_C742( C730 C742 ) C730_=_C749( C730 C749 ) C730_=_C750( C730 C750 ) C730_=_C751( C730 C751 ) C730_=_C756( C730 C756 ) \nC730_=_C757( C730 C757 ) C730_=_C759( C730 C759 ) C730_=_C761( C730 C761 ) C730_=_C768( C730 C768 ) C730_=_C770( C730 C770 ) C730_=_C772( C730 C772 ) \nC730_=_C775( C730 C775 ) C730_=_C778( C730 C778 ) C730_=_C780( C730 C780 ) C730_=_C784( C730 C784 ) C730_=_C787( C730 C787 ) C730_=_C797( C730 C797 ) \nC732_=_C734( C732 C734 ) C732_=_C741( C732 C741 ) C732_=_C746( C732 C746 ) C732_=_C749( C732 C749 ) C732_=_C756( C732 C756 ) C732_=_C757( C732 C757 ) \nC732_=_C764( C732 C764 ) C732_=_C770( C732 C770 ) C732_=_C773( C732 C773 ) C732_=_C775( C732 C775 ) C732_=_C776( C732 C776 ) C732_=_C778( C732 C778 ) \nC732_=_C779( C732 C779 ) C732_=_C784( C732 C784 ) C732_=_C787( C732 C787 ) C732_=_C792( C732 C792 ) C732_=_C797( C732 C797 ) C734_=_C741( C734 C741 ) \nC734_=_C746( C734 C746 ) C734_=_C747( C734 C747 ) C734_=_C749( C734 C749 ) C734_=_C750( C734 C750 ) C734_=_C756( C734 C756 ) C734_=_C757( C734 C757 ) \nC734_=_C759( C734 C759 ) C734_=_C761( C734 C761 ) C734_=_C762( C734 C762 ) C734_=_C768( C734 C768 ) C734_=_C770( C734 C770 ) C734_=_C776( C734 C776 ) \nC734_=_C778( C734 C778 ) C734_=_C779( C734 C779 ) C734_=_C780( C734 C780 ) C734_=_C787( C734 C787 ) C734_=_C792( C734 C792 ) C734_=_C797( C734 C797 ) \nC737_=_C747( C737 C747 ) C737_=_C749( C737 C749 ) C737_=_C756( C737 C756 ) C737_=_C765( C737 C765 ) C737_=_C768( C737 C768 ) C737_=_C770( C737 C770 ) \nC737_=_C775( C737 C775 ) C737_=_C776( C737 C776 ) C737_=_C783( C737 C783 ) C737_=_C784( C737 C784 ) C737_=_C787( C737 C787 ) C737_=_C797( C737 C797 ) \nC741_=_C742( C741 C742 ) C741_=_C746( C741 C746 ) C741_=_C749( C741 C749 ) C741_=_C750( C741 C750 ) C741_=_C751( C741 C751 ) C741_=_C759( C741 C759 ) \nC741_=_C761( C741 C761 ) C741_=_C762( C741 C762 ) C741_=_C764( C741 C764 ) C741_=_C772( C741 C772 ) C741_=_C775( C741 C775 ) C741_=_C778( C741 C778 ) \nC741_=_C779( C741 C779 ) C741_=_C780( C741 C780 ) C741_=_C792( C741 C792 ) C741_=_C794( C741 C794 ) C741_=_C797( C741 C797 ) C742_=_C747( C742 C747 ) \nC742_=_C749( C742 C749 ) C742_=_C750( C742 C750 ) C742_=_C751( C742 C751 ) C742_=_C761( C742 C761 ) C742_=_C762( C742 C762 ) C742_=_C764( C742 C764 ) \nC742_=_C768( C742 C768 ) C742_=_C770( C742 C770 ) C742_=_C773( C742 C773 ) C742_=_C776( C742 C776 ) C742_=_C778( C742 C778 ) C742_=_C779( C742 C779 ) \nC742_=_C780( C742 C780 ) C742_=_C783( C742 C783 ) C742_=_C784( C742 C784 ) C742_=_C792( C742 C792 ) C742_=_C794( C742 C794 ) C742_=_C797( C742 C797 ) \nC746_=_C747( C746 C747 ) C746_=_C749( C746 C749 ) C746_=_C756( C746 C756 ) C746_=_C759( C746 C759 ) C746_=_C761( C746 C761 ) C746_=_C762( C746 C762 ) \nC746_=_C768( C746 C768 ) C746_=_C773( C746 C773 ) C746_=_C775( C746 C775 ) C746_=_C776( C746 C776 ) C746_=_C778( C746 C778 ) C746_=_C779( C746 C779 ) \nC746_=_C780( C746 C780 ) C746_=_C783( C746 C783 ) C746_=_C784( C746 C784 ) C746_=_C787( C746 C787 ) C746_=_C794( C746 C794 ) C746_=_C797( C746 C797 ) \nC747_=_C749( C747 C749 ) C747_=_C750( C747 C750 ) C747_=_C751( C747 C751 ) C747_=_C756( C747 C756 ) C747_=_C757( C747 C757 ) C747_=_C759( C747 C759 ) \nC747_=_C762( C747 C762 ) C747_=_C764( C747 C764 ) C747_=_C765( C747 C765 ) C747_=_C768( C747 C768 ) C747_=_C770( C747 C770 ) C747_=_C773( C747 C773 ) \nC747_=_C779( C747 C779 ) C747_=_C780( C747 C780 ) C747_=_C783( C747 C783 ) C747_=_C784( C747 C784 ) C747_=_C787( C747 C787 ) C747_=_C792( C747 C792 ) \nC747_=_C794( C747 C794 ) C747_=_C797( C747 C797 ) C749_=_C750( C749 C750 ) C749_=_C761( C749 C761 ) C749_=_C765( C749 C765 ) C749_=_C775( C749 C775 ) \nC749_=_C778( C749 C778 ) C749_=_C779( C749 C779 ) C749_=_C780( C749 C780 ) C749_=_C783( C749 C783 ) C749_=_C784( C749 C784 ) C749_=_C787( C749 C787 ) \nC749_=_C792( C749 C792 ) C749_=_C797( C749 C797 ) C750_=_C751( C750 C751 ) C750_=_C756( C750 C756 ) C750_=_C757( C750 C757 ) C750_=_C761( C750 C761 ) \nC750_=_C768( C750 C768 ) C750_=_C772( C750 C772 ) C750_=_C778( C750 C778 ) C750_=_C780( C750 C780 ) C750_=_C783( C750 C783 ) C750_=_C787( C750 C787 ) \nC750_=_C792( C750 C792 ) C750_=_C794( C750 C794 ) C750_=_C797(</w:t>
      </w:r>
    </w:p>
    <w:p>
      <w:pPr>
        <w:pStyle w:val="PreformattedText"/>
        <w:bidi w:val="0"/>
        <w:spacing w:before="0" w:after="0"/>
        <w:jc w:val="left"/>
        <w:rPr/>
      </w:pPr>
      <w:r>
        <w:rPr/>
        <w:t xml:space="preserve"> </w:t>
      </w:r>
      <w:r>
        <w:rPr/>
        <w:t>C750 C797 ) C751_=_C757( C751 C757 ) C751_=_C759( C751 C759 ) C751_=_C761( C751 C761 ) \nC751_=_C762( C751 C762 ) C751_=_C764( C751 C764 ) C751_=_C765( C751 C765 ) C751_=_C768( C751 C768 ) C751_=_C770( C751 C770 ) C751_=_C773( C751 C773 ) \nC751_=_C779( C751 C779 ) C751_=_C780( C751 C780 ) C751_=_C783( C751 C783 ) C751_=_C784( C751 C784 ) C751_=_C792( C751 C792 ) C751_=_C794( C751 C794 ) \nC751_=_C797( C751 C797 ) C756_=_C761( C756 C761 ) C756_=_C762( C756 C762 ) C756_=_C764( C756 C764 ) C756_=_C768( C756 C768 ) C756_=_C772( C756 C772 ) \nC756_=_C778( C756 C778 ) C756_=_C783( C756 C783 ) C756_=_C787( C756 C787 ) C756_=_C794( C756 C794 ) C756_=_C797( C756 C797 ) C757_=_C759( C757 C759 ) \nC757_=_C765( C757 C765 ) C757_=_C768( C757 C768 ) C757_=_C772( C757 C772 ) C757_=_C773( C757 C773 ) C757_=_C775( C757 C775 ) C757_=_C776( C757 C776 ) \nC757_=_C778( C757 C778 ) C757_=_C780( C757 C780 ) C757_=_C783( C757 C783 ) C757_=_C784( C757 C784 ) C757_=_C787( C757 C787 ) C757_=_C792( C757 C792 ) \nC757_=_C794( C757 C794 ) C759_=_C762( C759 C762 ) C759_=_C765( C759 C765 ) C759_=_C768( C759 C768 ) C759_=_C770( C759 C770 ) C759_=_C772( C759 C772 ) \nC759_=_C775( C759 C775 ) C759_=_C776( C759 C776 ) C759_=_C779( C759 C779 ) C759_=_C780( C759 C780 ) C759_=_C792( C759 C792 ) C759_=_C794( C759 C794 ) \nC761_=_C762( C761 C762 ) C761_=_C764( C761 C764 ) C761_=_C765( C761 C765 ) C761_=_C768( C761 C768 ) C761_=_C772( C761 C772 ) C761_=_C775( C761 C775 ) \nC761_=_C776( C761 C776 ) C761_=_C778( C761 C778 ) C761_=_C779( C761 C779 ) C761_=_C780( C761 C780 ) C761_=_C787( C761 C787 ) C761_=_C792( C761 C792 ) \nC761_=_C794( C761 C794 ) C761_=_C797( C761 C797 ) C762_=_C764( C762 C764 ) C762_=_C768( C762 C768 ) C762_=_C770( C762 C770 ) C762_=_C773( C762 C773 ) \nC762_=_C778( C762 C778 ) C762_=_C783( C762 C783 ) C762_=_C784( C762 C784 ) C762_=_C787( C762 C787 ) C762_=_C792( C762 C792 ) C762_=_C794( C762 C794 ) \nC762_=_C797( C762 C797 ) C764_=_C765( C764 C765 ) C764_=_C768( C764 C768 ) C764_=_C770( C764 C770 ) C764_=_C773( C764 C773 ) C764_=_C778( C764 C778 ) \nC764_=_C780( C764 C780 ) C764_=_C783( C764 C783 ) C764_=_C784( C764 C784 ) C764_=_C787( C764 C787 ) C764_=_C792( C764 C792 ) C764_=_C794( C764 C794 ) \nC764_=_C797( C764 C797 ) C765_=_C772( C765 C772 ) C765_=_C773( C765 C773 ) C765_=_C775( C765 C775 ) C765_=_C776( C765 C776 ) C765_=_C779( C765 C779 ) \nC765_=_C780( C765 C780 ) C765_=_C783( C765 C783 ) C765_=_C784( C765 C784 ) C765_=_C787( C765 C787 ) C765_=_C792( C765 C792 ) C765_=_C794( C765 C794 ) \nC765_=_C797( C765 C797 ) C768_=_C770( C768 C770 ) C768_=_C772( C768 C772 ) C768_=_C773( C768 C773 ) C768_=_C775( C768 C775 ) C768_=_C776( C768 C776 ) \nC768_=_C778( C768 C778 ) C768_=_C784( C768 C784 ) C768_=_C787( C768 C787 ) C768_=_C792( C768 C792 ) C768_=_C794( C768 C794 ) C768_=_C797( C768 C797 ) \nC770_=_C773( C770 C773 ) C770_=_C775( C770 C775 ) C770_=_C778( C770 C778 ) C770_=_C779( C770 C779 ) C770_=_C780( C770 C780 ) C770_=_C783( C770 C783 ) \nC770_=_C784( C770 C784 ) C770_=_C787( C770 C787 ) C770_=_C792( C770 C792 ) C770_=_C794( C770 C794 ) C770_=_C797( C770 C797 ) C772_=_C775( C772 C775 ) \nC772_=_C776( C772 C776 ) C772_=_C778( C772 C778 ) C772_=_C780( C772 C780 ) C772_=_C784( C772 C784 ) C772_=_C787( C772 C787 ) C772_=_C797( C772 C797 ) \nC773_=_C775( C773 C775 ) C773_=_C776( C773 C776 ) C773_=_C778( C773 C778 ) C773_=_C779( C773 C779 ) C773_=_C783( C773 C783 ) C773_=_C784( C773 C784 ) \nC773_=_C787( C773 C787 ) C773_=_C792( C773 C792 ) C773_=_C794( C773 C794 ) C773_=_C797( C773 C797 ) C775_=_C776( C775 C776 ) C775_=_C778( C775 C778 ) \nC775_=_C780( C775 C780 ) C775_=_C783( C775 C783 ) C775_=_C784( C775 C784 ) C775_=_C787( C775 C787 ) C775_=_C792( C775 C792 ) C775_=_C794( C775 C794 ) \nC775_=_C797( C775 C797 ) C776_=_C778( C776 C778 ) C776_=_C780( C776 C780 ) C776_=_C787( C776 C787 ) C776_=_C792( C776 C792 ) C776_=_C794( C776 C794 ) \nC778_=_C779( C778 C779 ) C778_=_C780( C778 C780 ) C778_=_C783( C778 C783 ) C778_=_C784( C778 C784 ) C778_=_C787( C778 C787 ) C778_=_C792( C778 C792 ) \nC778_=_C794( C778 C794 ) C778_=_C797( C778 C797 ) C779_=_C780( C779 C780 ) C779_=_C784( C779 C784 ) C779_=_C787( C779 C787 ) C779_=_C792( C779 C792 ) \nC779_=_C797( C779 C797 ) C780_=_C792( C780 C792 ) C783_=_C784( C783 C784 ) C783_=_C787( C783 C787 ) C783_=_C792( C783 C792 ) C783_=_C794( C783 C794 ) \nC783_=_C797( C783 C797 ) C784_=_C787( C784 C787 ) C784_=_C792( C784 C792 ) C784_=_C794( C784 C794 ) C784_=_C797( C784 C797 ) C787_=_C792( C787 C792 ) \nC787_=_C794( C787 C794 ) C787_=_C797( C787 C797 ) C792_=_C794( C792 C794 ) C792_=_C797( C792 C797 ) C794_=_C797( C794 C797 ) "];19-&gt;32[label="166: C83 C109 C114 C117 C125 \nC133 C134 C135 C143 C154 C158 \nC177 C182 C187 C195 C196 C203 \nC215 C232 C234 C244 C257 C265 \nC288 C296 C304 C307 C316 C318 \nC319 C337 C341 C344 C345 C346 \nC347 C356 C357 C366 C371 C372 \nC373 C374 C377 C401 C402 C410 \nC414 C416 C430 C431 C432 C437 \nC439 C443 C446 C456 C465 C467 \nC473 C474 C475 C481 C482 C483 \nC486 C490 C507 C508 C509 C510 \nC511 C517 C519 C528 C530 C531 \nC534 C540 C543 C558 C568 C572 \nC574 C576 C584 C586 C589 C590 \nC593 C596 C601 C606 C610 C614 \nC617 C620 C627 C630 C634 C636 \nC638 C639 C645 C648 C650 C655 \nC657 C659 C662 C675 C680 C682 \nC683 C684 C685 C688 C690 C692 \nC696 C701 C702 C703 C710 C712 \nC716 C717 C720 C722 C725 C726 \nC728 C729 C730 C732 C734 C737 \nC741 C742 C746 C747 C749 C750 \nC751 C756 C757 C759 C761 C762 \nC764 C765 C768 C770 C772 C773 \nC775 C776 C778 C779 C780 C783 \nC784 C787 C792 C794 C797 \n5655: C83_=_C114 ,C83_=_C135 ,C83_=_C154 ,C83_=_C177 ,C83_=_C182 ,\nC83_=_C187 ,C83_=_C203 ,C83_=_C215 ,C83_=_C232 ,C83_=_C288 ,C83_=_C319 ,\nC83_=_C356 ,C83_=_C357 ,C83_=_C371 ,C83_=_C410 ,C83_=_C443 ,C83_=_C456 ,\nC83_=_C467 ,C83_=_C475 ,C83_=_C508 ,C83_=_C509 ,C83_=_C511 ,C83_=_C517 ,\nC83_=_C519 ,C83_=_C540 ,C83_=_C558 ,C83_=_C568 ,C83_=_C586 ,C83_=_C593 ,\nC83_=_C606 ,C83_=_C610 ,C83_=_C627 ,C83_=_C634 ,C83_=_C636 ,C83_=_C638 ,\nC83_=_C639 ,C83_=_C645 ,C83_=_C648 ,C83_=_C650 ,C83_=_C657 ,C83_=_C675 ,\nC83_=_C682 ,C83_=_C684 ,C83_=_C690 ,C83_=_C703 ,C83_=_C710 ,C83_=_C728 ,\nC83_=_C750 ,C83_=_C757 ,C83_=_C759 ,C83_=_C762 ,C83_=_C765 ,C83_=_C775 ,\nC83_=_C776 ,C83_=_C780 ,C83_=_C783 ,C83_=_C792 ,C109_=_C117 ,C109_=_C134 ,\nC109_=_C135 ,C109_=_C244 ,C109_=_C304 ,C109_=_C316 ,C109_=_C401 ,C109_=_C430 ,\nC109_=_C431 ,C109_=_C443 ,C109_=_C465 ,C109_=_C473 ,C109_=_C474 ,C109_=_C481 ,\nC109_=_C482 ,C109_=_C509 ,C109_=_C543 ,C109_=_C572 ,C109_=_C576 ,C109_=_C590 ,\nC109_=_C593 ,C109_=_C596 ,C109_=_C638 ,C109_=_C639 ,C109_=_C657 ,C109_=_C682 ,\nC109_=_C683 ,C109_=_C710 ,C109_=_C712 ,C109_=_C722 ,C109_=_C726 ,C109_=_C737 ,\nC109_=_C747 ,C109_=_C749 ,C109_=_C759 ,C109_=_C765 ,C109_=_C770 ,C109_=_C780 ,\nC109_=_C783 ,C109_=_C787 ,C109_=_C792 ,C114_=_C154 ,C114_=_C177 ,C114_=_C187 ,\nC114_=_C203 ,C114_=_C215 ,C114_=_C232 ,C114_=_C288 ,C114_=_C319 ,C114_=_C371 ,\nC114_=_C410 ,C114_=_C431 ,C114_=_C456 ,C114_=_C467 ,C114_=_C475 ,C114_=_C511 ,\nC114_=_C517 ,C114_=_C519 ,C114_=_C540 ,C114_=_C568 ,C114_=_C584 ,C114_=_C593 ,\nC114_=_C606 ,C114_=_C610 ,C114_=_C634 ,C114_=_C636 ,C114_=_C645 ,C114_=_C648 ,\nC114_=_C650 ,C114_=_C657 ,C114_=_C675 ,C114_=_C684 ,C114_=_C703 ,C114_=_C710 ,\nC114_=_C728 ,C114_=_C747 ,C114_=_C757 ,C114_=_C759 ,C114_=_C765 ,C114_=_C772 ,\nC114_=_C775 ,C114_=_C776 ,C114_=_C780 ,C114_=_C784 ,C114_=_C787 ,C114_=_C794 ,\nC114_=_C797 ,C117_=_C134 ,C117_=_C135 ,C117_=_C195 ,C117_=_C244 ,C117_=_C296 ,\nC117_=_C304 ,C117_=_C316 ,C117_=_C401 ,C117_=_C430 ,C117_=_C431 ,C117_=_C432 ,\nC117_=_C443 ,C117_=_C465 ,C117_=_C473 ,C117_=_C474 ,C117_=_C481 ,C117_=_C482 ,\nC117_=_C519 ,C117_=_C543 ,C117_=_C576 ,C117_=_C590 ,C117_=_C593 ,C117_=_C596 ,\nC117_=_C614 ,C117_=_C634 ,C117_=_C638 ,C117_=_C639 ,C117_=_C682 ,C117_=_C683 ,\nC117_=_C702 ,C117_=_C710 ,C117_=_C712 ,C117_=_C720 ,C117_=_C726 ,C117_=_C728 ,\nC117_=_C729 ,C117_=_C730 ,C117_=_C737 ,C117_=_C747 ,C117_=_C749 ,C117_=_C765 ,\nC117_=_C772 ,C117_=_C773 ,C117_=_C783 ,C117_=_C787 ,C117_=_C794 ,C125_=_C158 ,\nC125_=_C288 ,C125_=_C318 ,C125_=_C341 ,C125_=_C344 ,C125_=_C356 ,C125_=_C357 ,\nC125_=_C377 ,C125_=_C416 ,C125_=_C432 ,C125_=_C465 ,C125_=_C467 ,C125_=_C474 ,\nC125_=_C481 ,C125_=_C483 ,C125_=_C486 ,C125_=_C534 ,C125_=_C574 ,C125_=_C589 ,\nC125_=_C601 ,C125_=_C627 ,C125_=_C634 ,C125_=_C650 ,C125_=_C662 ,C125_=_C675 ,\nC125_=_C682 ,C125_=_C685 ,C125_=_C688 ,C125_=_C690 ,C125_=_C692 ,C125_=_C701 ,\nC125_=_C702 ,C125_=_C703 ,C125_=_C717 ,C125_=_C720 ,C125_=_C730 ,C125_=_C741 ,\nC125_=_C742 ,C125_=_C749 ,C125_=_C750 ,C125_=_C756 ,C125_=_C761 ,C125_=_C768 ,\nC125_=_C772 ,C125_=_C778 ,C125_=_C780 ,C125_=_C787 ,C125_=_C797 ,C133_=_C143 ,\nC133_=_C234 ,C133_=_C257 ,C133_=_C307 ,C133_=_C337 ,C133_=_C345 ,C133_=_C346 ,\nC133_=_C347 ,C133_=_C437 ,C133_=_C439 ,C133_=_C446 ,C133_=_C473 ,C133_=_C474 ,\nC133_=_C475 ,C133_=_C490 ,C133_=_C507 ,C133_=_C508 ,C133_=_C509 ,C133_=_C510 ,\nC133_=_C511 ,C133_=_C540 ,C133_=_C572 ,C133_=_C586 ,C133_=_C590 ,C133_=_C601 ,\nC133_=_C620 ,C133_=_C636 ,C133_=_C659 ,C133_=_C680 ,C133_=_C683 ,C133_=_C696 ,\nC133_=_C701 ,C133_=_C720 ,C133_=_C725 ,C133_=_C726 ,C133_=_C729 ,C133_=_C742 ,\nC133_=_C747 ,C133_=_C750 ,C133_=_C751 ,C133_=_C762 ,C133_=_C764 ,C133_=_C768 ,\nC133_=_C770 ,C133_=_C772 ,C133_=_C773 ,C133_=_C776 ,C133_=_C784 ,C133_=_C792 ,\nC133_=_C794 ,C133_=_C797 ,C134_=_C135 ,C134_=_C244 ,C134_=_C304 ,C134_=_C316 ,\nC134_=_C341 ,C134_=_C401 ,C134_=_C430 ,C134_=_C431 ,C134_=_C432 ,C134_=_C443 ,\nC134_=_C465 ,C134_=_C473 ,C134_=_C474 ,C134_=_C475 ,C134_=_C481 ,C134_=_C482 ,\nC134_=_C483 ,C134_=_C486 ,C134_=_C543 ,C134_=_C558 ,C134_=_C576 ,C134_=_C589 ,\nC134_=_C590 ,C134_=_C593 ,C134_=_C596 ,C134_=_C638 ,C134_=_C639 ,C134_=_C645 ,\nC134_=_C682 ,C134_=_C683 ,C134_=_C690 ,C134_=_C702 ,C134_=_C712 ,C134_=_C726 ,\nC134_=_C728 ,C134_=_C737 ,C134_=_C747 ,C134_=_C749 ,C134_=_C765 ,C134_=_C772 ,\nC134_=_C775 ,C134_=_C779 ,C134_=_C783</w:t>
      </w:r>
    </w:p>
    <w:p>
      <w:pPr>
        <w:pStyle w:val="PreformattedText"/>
        <w:bidi w:val="0"/>
        <w:spacing w:before="0" w:after="0"/>
        <w:jc w:val="left"/>
        <w:rPr/>
      </w:pPr>
      <w:r>
        <w:rPr/>
        <w:t xml:space="preserve"> </w:t>
      </w:r>
      <w:r>
        <w:rPr/>
        <w:t>,C134_=_C784 ,C134_=_C787 ,C135_=_C182 ,\nC135_=_C244 ,C135_=_C304 ,C135_=_C316 ,C135_=_C356 ,C135_=_C357 ,C135_=_C401 ,\nC135_=_C430 ,C135_=_C431 ,C135_=_C443 ,C135_=_C465 ,C135_=_C473 ,C135_=_C474 ,\nC135_=_C475 ,C135_=_C481 ,C135_=_C482 ,C135_=_C508 ,C135_=_C509 ,C135_=_C543 ,\nC135_=_C558 ,C135_=_C576 ,C135_=_C586 ,C135_=_C590 ,C135_=_C593 ,C135_=_C596 ,\nC135_=_C627 ,C135_=_C638 ,C135_=_C639 ,C135_=_C657 ,C135_=_C682 ,C135_=_C683 ,\nC135_=_C690 ,C135_=_C712 ,C135_=_C726 ,C135_=_C737 ,C135_=_C747 ,C135_=_C749 ,\nC135_=_C756 ,C135_=_C762 ,C135_=_C764 ,C135_=_C765 ,C135_=_C783 ,C135_=_C787 ,\nC143_=_C234 ,C143_=_C257 ,C143_=_C265 ,C143_=_C304 ,C143_=_C307 ,C143_=_C318 ,\nC143_=_C319 ,C143_=_C337 ,C143_=_C345 ,C143_=_C346 ,C143_=_C347 ,C143_=_C402 ,\nC143_=_C439 ,C143_=_C490 ,C143_=_C507 ,C143_=_C508 ,C143_=_C509 ,C143_=_C510 ,\nC143_=_C511 ,C143_=_C586 ,C143_=_C601 ,C143_=_C620 ,C143_=_C659 ,C143_=_C662 ,\nC143_=_C680 ,C143_=_C683 ,C143_=_C684 ,C143_=_C685 ,C143_=_C696 ,C143_=_C701 ,\nC143_=_C703 ,C143_=_C720 ,C143_=_C725 ,C143_=_C726 ,C143_=_C728 ,C143_=_C729 ,\nC143_=_C734 ,C143_=_C742 ,C143_=_C747 ,C143_=_C751 ,C143_=_C759 ,C143_=_C762 ,\nC143_=_C764 ,C143_=_C768 ,C143_=_C770 ,C143_=_C773 ,C143_=_C779 ,C143_=_C780 ,\nC143_=_C783 ,C143_=_C784 ,C143_=_C792 ,C143_=_C794 ,C143_=_C797 ,C154_=_C177 ,\nC154_=_C187 ,C154_=_C203 ,C154_=_C215 ,C154_=_C232 ,C154_=_C234 ,C154_=_C244 ,\nC154_=_C288 ,C154_=_C296 ,C154_=_C318 ,C154_=_C319 ,C154_=_C371 ,C154_=_C410 ,\nC154_=_C456 ,C154_=_C465 ,C154_=_C467 ,C154_=_C475 ,C154_=_C486 ,C154_=_C490 ,\nC154_=_C511 ,C154_=_C517 ,C154_=_C519 ,C154_=_C540 ,C154_=_C568 ,C154_=_C593 ,\nC154_=_C606 ,C154_=_C610 ,C154_=_C634 ,C154_=_C636 ,C154_=_C638 ,C154_=_C645 ,\nC154_=_C648 ,C154_=_C650 ,C154_=_C657 ,C154_=_C675 ,C154_=_C683 ,C154_=_C684 ,\nC154_=_C690 ,C154_=_C710 ,C154_=_C712 ,C154_=_C722 ,C154_=_C728 ,C154_=_C737 ,\nC154_=_C749 ,C154_=_C751 ,C154_=_C757 ,C154_=_C759 ,C154_=_C761 ,C154_=_C764 ,\nC154_=_C765 ,C154_=_C775 ,C154_=_C776 ,C154_=_C780 ,C154_=_C794 ,C158_=_C177 ,\nC158_=_C318 ,C158_=_C319 ,C158_=_C341 ,C158_=_C344 ,C158_=_C356 ,C158_=_C357 ,\nC158_=_C377 ,C158_=_C401 ,C158_=_C432 ,C158_=_C437 ,C158_=_C483 ,C158_=_C486 ,\nC158_=_C507 ,C158_=_C534 ,C158_=_C574 ,C158_=_C589 ,C158_=_C596 ,C158_=_C601 ,\nC158_=_C617 ,C158_=_C627 ,C158_=_C636 ,C158_=_C638 ,C158_=_C662 ,C158_=_C682 ,\nC158_=_C684 ,C158_=_C685 ,C158_=_C688 ,C158_=_C690 ,C158_=_C692 ,C158_=_C702 ,\nC158_=_C703 ,C158_=_C712 ,C158_=_C716 ,C158_=_C717 ,C158_=_C720 ,C158_=_C728 ,\nC158_=_C729 ,C158_=_C730 ,C158_=_C741 ,C158_=_C750 ,C158_=_C751 ,C158_=_C756 ,\nC158_=_C761 ,C158_=_C764 ,C158_=_C768 ,C158_=_C772 ,C158_=_C776 ,C158_=_C778 ,\nC158_=_C780 ,C158_=_C787 ,C158_=_C797 ,C177_=_C187 ,C177_=_C203 ,C177_=_C215 ,\nC177_=_C232 ,C177_=_C265 ,C177_=_C288 ,C177_=_C319 ,C177_=_C371 ,C177_=_C401 ,\nC177_=_C410 ,C177_=_C437 ,C177_=_C456 ,C177_=_C467 ,C177_=_C475 ,C177_=_C507 ,\nC177_=_C511 ,C177_=_C517 ,C177_=_C519 ,C177_=_C540 ,C177_=_C568 ,C177_=_C576 ,\nC177_=_C606 ,C177_=_C610 ,C177_=_C634 ,C177_=_C636 ,C177_=_C645 ,C177_=_C648 ,\nC177_=_C650 ,C177_=_C657 ,C177_=_C675 ,C177_=_C684 ,C177_=_C685 ,C177_=_C710 ,\nC177_=_C712 ,C177_=_C728 ,C177_=_C750 ,C177_=_C757 ,C177_=_C759 ,C177_=_C765 ,\nC177_=_C775 ,C177_=_C776 ,C177_=_C778 ,C177_=_C780 ,C177_=_C792 ,C177_=_C797 ,\nC182_=_C195 ,C182_=_C196 ,C182_=_C265 ,C182_=_C296 ,C182_=_C356 ,C182_=_C357 ,\nC182_=_C366 ,C182_=_C371 ,C182_=_C372 ,C182_=_C373 ,C182_=_C374 ,C182_=_C402 ,\nC182_=_C414 ,C182_=_C416 ,C182_=_C437 ,C182_=_C443 ,C182_=_C446 ,C182_=_C475 ,\nC182_=_C508 ,C182_=_C509 ,C182_=_C528 ,C182_=_C530 ,C182_=_C531 ,C182_=_C558 ,\nC182_=_C572 ,C182_=_C584 ,C182_=_C586 ,C182_=_C593 ,C182_=_C606 ,C182_=_C614 ,\nC182_=_C617 ,C182_=_C627 ,C182_=_C630 ,C182_=_C648 ,C182_=_C655 ,C182_=_C680 ,\nC182_=_C682 ,C182_=_C690 ,C182_=_C701 ,C182_=_C716 ,C182_=_C722 ,C182_=_C725 ,\nC182_=_C726 ,C182_=_C732 ,C182_=_C734 ,C182_=_C737 ,C182_=_C741 ,C182_=_C746 ,\nC182_=_C747 ,C182_=_C749 ,C182_=_C756 ,C182_=_C762 ,C182_=_C778 ,C182_=_C779 ,\nC187_=_C203 ,C187_=_C215 ,C187_=_C232 ,C187_=_C265 ,C187_=_C288 ,C187_=_C319 ,\nC187_=_C371 ,C187_=_C372 ,C187_=_C410 ,C187_=_C456 ,C187_=_C467 ,C187_=_C475 ,\nC187_=_C511 ,C187_=_C517 ,C187_=_C519 ,C187_=_C540 ,C187_=_C568 ,C187_=_C576 ,\nC187_=_C606 ,C187_=_C610 ,C187_=_C634 ,C187_=_C636 ,C187_=_C645 ,C187_=_C648 ,\nC187_=_C650 ,C187_=_C657 ,C187_=_C675 ,C187_=_C684 ,C187_=_C710 ,C187_=_C728 ,\nC187_=_C750 ,C187_=_C757 ,C187_=_C759 ,C187_=_C765 ,C187_=_C770 ,C187_=_C775 ,\nC187_=_C776 ,C187_=_C778 ,C187_=_C780 ,C187_=_C792 ,C187_=_C797 ,C195_=_C196 ,\nC195_=_C257 ,C195_=_C265 ,C195_=_C296 ,C195_=_C345 ,C195_=_C366 ,C195_=_C371 ,\nC195_=_C372 ,C195_=_C373 ,C195_=_C374 ,C195_=_C402 ,C195_=_C414 ,C195_=_C416 ,\nC195_=_C431 ,C195_=_C432 ,C195_=_C437 ,C195_=_C446 ,C195_=_C465 ,C195_=_C467 ,\nC195_=_C508 ,C195_=_C519 ,C195_=_C528 ,C195_=_C530 ,C195_=_C531 ,C195_=_C543 ,\nC195_=_C558 ,C195_=_C572 ,C195_=_C584 ,C195_=_C606 ,C195_=_C614 ,C195_=_C617 ,\nC195_=_C630 ,C195_=_C655 ,C195_=_C690 ,C195_=_C701 ,C195_=_C716 ,C195_=_C722 ,\nC195_=_C725 ,C195_=_C730 ,C195_=_C732 ,C195_=_C734 ,C195_=_C737 ,C195_=_C741 ,\nC195_=_C746 ,C195_=_C749 ,C195_=_C770 ,C195_=_C773 ,C195_=_C775 ,C195_=_C778 ,\nC195_=_C779 ,C195_=_C794 ,C195_=_C797 ,C196_=_C265 ,C196_=_C296 ,C196_=_C366 ,\nC196_=_C371 ,C196_=_C372 ,C196_=_C373 ,C196_=_C374 ,C196_=_C402 ,C196_=_C414 ,\nC196_=_C416 ,C196_=_C437 ,C196_=_C446 ,C196_=_C508 ,C196_=_C509 ,C196_=_C510 ,\nC196_=_C528 ,C196_=_C530 ,C196_=_C531 ,C196_=_C558 ,C196_=_C572 ,C196_=_C574 ,\nC196_=_C584 ,C196_=_C606 ,C196_=_C614 ,C196_=_C617 ,C196_=_C630 ,C196_=_C655 ,\nC196_=_C662 ,C196_=_C690 ,C196_=_C701 ,C196_=_C716 ,C196_=_C722 ,C196_=_C725 ,\nC196_=_C732 ,C196_=_C734 ,C196_=_C741 ,C196_=_C746 ,C196_=_C749 ,C196_=_C751 ,\nC196_=_C762 ,C196_=_C764 ,C196_=_C773 ,C196_=_C778 ,C196_=_C779 ,C196_=_C783 ,\nC196_=_C787 ,C196_=_C797 ,C203_=_C215 ,C203_=_C232 ,C203_=_C288 ,C203_=_C307 ,\nC203_=_C318 ,C203_=_C319 ,C203_=_C371 ,C203_=_C374 ,C203_=_C410 ,C203_=_C456 ,\nC203_=_C467 ,C203_=_C475 ,C203_=_C482 ,C203_=_C511 ,C203_=_C517 ,C203_=_C519 ,\nC203_=_C540 ,C203_=_C568 ,C203_=_C601 ,C203_=_C606 ,C203_=_C610 ,C203_=_C634 ,\nC203_=_C636 ,C203_=_C639 ,C203_=_C645 ,C203_=_C648 ,C203_=_C650 ,C203_=_C655 ,\nC203_=_C657 ,C203_=_C675 ,C203_=_C684 ,C203_=_C710 ,C203_=_C722 ,C203_=_C728 ,\nC203_=_C729 ,C203_=_C732 ,C203_=_C734 ,C203_=_C750 ,C203_=_C751 ,C203_=_C757 ,\nC203_=_C759 ,C203_=_C765 ,C203_=_C775 ,C203_=_C776 ,C203_=_C780 ,C203_=_C787 ,\nC203_=_C792 ,C215_=_C232 ,C215_=_C288 ,C215_=_C319 ,C215_=_C356 ,C215_=_C357 ,\nC215_=_C371 ,C215_=_C402 ,C215_=_C410 ,C215_=_C456 ,C215_=_C467 ,C215_=_C475 ,\nC215_=_C481 ,C215_=_C490 ,C215_=_C511 ,C215_=_C517 ,C215_=_C519 ,C215_=_C528 ,\nC215_=_C540 ,C215_=_C558 ,C215_=_C568 ,C215_=_C574 ,C215_=_C606 ,C215_=_C610 ,\nC215_=_C617 ,C215_=_C634 ,C215_=_C636 ,C215_=_C639 ,C215_=_C645 ,C215_=_C648 ,\nC215_=_C650 ,C215_=_C657 ,C215_=_C675 ,C215_=_C684 ,C215_=_C685 ,C215_=_C702 ,\nC215_=_C710 ,C215_=_C720 ,C215_=_C722 ,C215_=_C728 ,C215_=_C729 ,C215_=_C747 ,\nC215_=_C750 ,C215_=_C757 ,C215_=_C759 ,C215_=_C762 ,C215_=_C765 ,C215_=_C768 ,\nC215_=_C775 ,C215_=_C776 ,C215_=_C780 ,C215_=_C794 ,C232_=_C234 ,C232_=_C288 ,\nC232_=_C319 ,C232_=_C366 ,C232_=_C371 ,C232_=_C401 ,C232_=_C402 ,C232_=_C410 ,\nC232_=_C443 ,C232_=_C446 ,C232_=_C456 ,C232_=_C467 ,C232_=_C475 ,C232_=_C511 ,\nC232_=_C517 ,C232_=_C519 ,C232_=_C540 ,C232_=_C543 ,C232_=_C568 ,C232_=_C589 ,\nC232_=_C590 ,C232_=_C606 ,C232_=_C610 ,C232_=_C634 ,C232_=_C636 ,C232_=_C638 ,\nC232_=_C645 ,C232_=_C648 ,C232_=_C650 ,C232_=_C657 ,C232_=_C675 ,C232_=_C684 ,\nC232_=_C701 ,C232_=_C702 ,C232_=_C703 ,C232_=_C710 ,C232_=_C725 ,C232_=_C728 ,\nC232_=_C746 ,C232_=_C747 ,C232_=_C749 ,C232_=_C757 ,C232_=_C759 ,C232_=_C765 ,\nC232_=_C768 ,C232_=_C775 ,C232_=_C776 ,C232_=_C780 ,C232_=_C783 ,C232_=_C784 ,\nC232_=_C797 ,C234_=_C244 ,C234_=_C257 ,C234_=_C307 ,C234_=_C318 ,C234_=_C337 ,\nC234_=_C345 ,C234_=_C346 ,C234_=_C347 ,C234_=_C401 ,C234_=_C402 ,C234_=_C439 ,\nC234_=_C465 ,C234_=_C490 ,C234_=_C507 ,C234_=_C508 ,C234_=_C509 ,C234_=_C510 ,\nC234_=_C511 ,C234_=_C531 ,C234_=_C543 ,C234_=_C584 ,C234_=_C586 ,C234_=_C601 ,\nC234_=_C620 ,C234_=_C634 ,C234_=_C636 ,C234_=_C655 ,C234_=_C657 ,C234_=_C659 ,\nC234_=_C680 ,C234_=_C690 ,C234_=_C696 ,C234_=_C701 ,C234_=_C702 ,C234_=_C710 ,\nC234_=_C716 ,C234_=_C720 ,C234_=_C722 ,C234_=_C725 ,C234_=_C729 ,C234_=_C737 ,\nC234_=_C742 ,C234_=_C746 ,C234_=_C747 ,C234_=_C749 ,C234_=_C751 ,C234_=_C762 ,\nC234_=_C764 ,C234_=_C768 ,C234_=_C770 ,C234_=_C773 ,C234_=_C776 ,C234_=_C780 ,\nC234_=_C783 ,C234_=_C784 ,C234_=_C792 ,C234_=_C794 ,C234_=_C797 ,C244_=_C304 ,\nC244_=_C316 ,C244_=_C318 ,C244_=_C401 ,C244_=_C414 ,C244_=_C430 ,C244_=_C431 ,\nC244_=_C437 ,C244_=_C443 ,C244_=_C465 ,C244_=_C473 ,C244_=_C474 ,C244_=_C481 ,\nC244_=_C482 ,C244_=_C490 ,C244_=_C543 ,C244_=_C558 ,C244_=_C576 ,C244_=_C584 ,\nC244_=_C586 ,C244_=_C590 ,C244_=_C593 ,C244_=_C596 ,C244_=_C638 ,C244_=_C639 ,\nC244_=_C657 ,C244_=_C659 ,C244_=_C682 ,C244_=_C683 ,C244_=_C690 ,C244_=_C710 ,\nC244_=_C712 ,C244_=_C717 ,C244_=_C720 ,C244_=_C722 ,C244_=_C726 ,C244_=_C737 ,\nC244_=_C747 ,C244_=_C749 ,C244_=_C751 ,C244_=_C764 ,C244_=_C765 ,C244_=_C783 ,\nC244_=_C787 ,C257_=_C307 ,C257_=_C337 ,C257_=_C345 ,C257_=_C346 ,C257_=_C347 ,\nC257_=_C439 ,C257_=_C467 ,C257_=_C473 ,C257_=_C490 ,C257_=_C507 ,C257_=_C508 ,\nC257_=_C509 ,C257_=_C510 ,C257_=_C511 ,C257_=_C568 ,C257_=_C586 ,C257_=_C601 ,\nC257_=_C620 ,C257_=_C650 ,C257_=_C659 ,C257_=_C680 ,C257_=_C696 ,C257_=_C701 ,\nC257_=_C710 ,C257_=_C716 ,C257_=_C717 ,C257_=_C720 ,C257_=_C725 ,C257_=_C729 ,\nC257_=_C730 ,C257_=_C737 ,C257_=_C742 ,C257_=_C747 ,C257_=_C751 ,C257_=_C757 ,\nC257_=_C759 ,C257_=_C762 ,C257_=_C764 ,C257_=_C768 ,C257_=_C770 ,C257_=_C773 ,\nC257_=_C775 ,C257_=_C778 ,C257_=_C784 ,C257_=_C792 ,C257_=_C794 ,C257_=_C797 ,\nC265_=_C296 ,C265_=_C304</w:t>
      </w:r>
    </w:p>
    <w:p>
      <w:pPr>
        <w:pStyle w:val="PreformattedText"/>
        <w:bidi w:val="0"/>
        <w:spacing w:before="0" w:after="0"/>
        <w:jc w:val="left"/>
        <w:rPr/>
      </w:pPr>
      <w:r>
        <w:rPr/>
        <w:t xml:space="preserve"> </w:t>
      </w:r>
      <w:r>
        <w:rPr/>
        <w:t>,C265_=_C318 ,C265_=_C319 ,C265_=_C366 ,C265_=_C371 ,\nC265_=_C372 ,C265_=_C373 ,C265_=_C374 ,C265_=_C402 ,C265_=_C414 ,C265_=_C416 ,\nC265_=_C430 ,C265_=_C431 ,C265_=_C432 ,C265_=_C437 ,C265_=_C446 ,C265_=_C508 ,\nC265_=_C517 ,C265_=_C528 ,C265_=_C530 ,C265_=_C531 ,C265_=_C558 ,C265_=_C568 ,\nC265_=_C572 ,C265_=_C574 ,C265_=_C576 ,C265_=_C584 ,C265_=_C606 ,C265_=_C614 ,\nC265_=_C617 ,C265_=_C630 ,C265_=_C645 ,C265_=_C655 ,C265_=_C662 ,C265_=_C684 ,\nC265_=_C685 ,C265_=_C690 ,C265_=_C701 ,C265_=_C703 ,C265_=_C716 ,C265_=_C717 ,\nC265_=_C722 ,C265_=_C725 ,C265_=_C732 ,C265_=_C734 ,C265_=_C741 ,C265_=_C746 ,\nC265_=_C747 ,C265_=_C749 ,C265_=_C750 ,C265_=_C759 ,C265_=_C761 ,C265_=_C762 ,\nC265_=_C770 ,C265_=_C778 ,C265_=_C779 ,C265_=_C780 ,C265_=_C787 ,C265_=_C792 ,\nC265_=_C797 ,C288_=_C319 ,C288_=_C371 ,C288_=_C410 ,C288_=_C416 ,C288_=_C456 ,\nC288_=_C465 ,C288_=_C467 ,C288_=_C475 ,C288_=_C511 ,C288_=_C517 ,C288_=_C519 ,\nC288_=_C540 ,C288_=_C568 ,C288_=_C584 ,C288_=_C593 ,C288_=_C606 ,C288_=_C610 ,\nC288_=_C634 ,C288_=_C636 ,C288_=_C645 ,C288_=_C648 ,C288_=_C650 ,C288_=_C657 ,\nC288_=_C675 ,C288_=_C684 ,C288_=_C701 ,C288_=_C703 ,C288_=_C710 ,C288_=_C728 ,\nC288_=_C729 ,C288_=_C747 ,C288_=_C756 ,C288_=_C757 ,C288_=_C759 ,C288_=_C765 ,\nC288_=_C768 ,C288_=_C775 ,C288_=_C776 ,C288_=_C780 ,C288_=_C794 ,C296_=_C366 ,\nC296_=_C371 ,C296_=_C372 ,C296_=_C373 ,C296_=_C374 ,C296_=_C402 ,C296_=_C414 ,\nC296_=_C416 ,C296_=_C437 ,C296_=_C443 ,C296_=_C446 ,C296_=_C456 ,C296_=_C486 ,\nC296_=_C508 ,C296_=_C528 ,C296_=_C530 ,C296_=_C531 ,C296_=_C558 ,C296_=_C572 ,\nC296_=_C584 ,C296_=_C593 ,C296_=_C606 ,C296_=_C614 ,C296_=_C617 ,C296_=_C630 ,\nC296_=_C634 ,C296_=_C638 ,C296_=_C655 ,C296_=_C683 ,C296_=_C690 ,C296_=_C696 ,\nC296_=_C701 ,C296_=_C702 ,C296_=_C710 ,C296_=_C712 ,C296_=_C716 ,C296_=_C720 ,\nC296_=_C722 ,C296_=_C725 ,C296_=_C728 ,C296_=_C729 ,C296_=_C730 ,C296_=_C732 ,\nC296_=_C734 ,C296_=_C741 ,C296_=_C746 ,C296_=_C749 ,C296_=_C751 ,C296_=_C761 ,\nC296_=_C764 ,C296_=_C765 ,C296_=_C772 ,C296_=_C778 ,C296_=_C779 ,C296_=_C794 ,\nC296_=_C797 ,C304_=_C307 ,C304_=_C316 ,C304_=_C318 ,C304_=_C319 ,C304_=_C401 ,\nC304_=_C414 ,C304_=_C430 ,C304_=_C431 ,C304_=_C443 ,C304_=_C465 ,C304_=_C473 ,\nC304_=_C474 ,C304_=_C481 ,C304_=_C482 ,C304_=_C508 ,C304_=_C543 ,C304_=_C568 ,\nC304_=_C574 ,C304_=_C576 ,C304_=_C589 ,C304_=_C590 ,C304_=_C593 ,C304_=_C596 ,\nC304_=_C601 ,C304_=_C638 ,C304_=_C639 ,C304_=_C645 ,C304_=_C662 ,C304_=_C675 ,\nC304_=_C682 ,C304_=_C683 ,C304_=_C684 ,C304_=_C685 ,C304_=_C688 ,C304_=_C703 ,\nC304_=_C712 ,C304_=_C726 ,C304_=_C729 ,C304_=_C734 ,C304_=_C737 ,C304_=_C746 ,\nC304_=_C747 ,C304_=_C749 ,C304_=_C750 ,C304_=_C759 ,C304_=_C761 ,C304_=_C765 ,\nC304_=_C770 ,C304_=_C776 ,C304_=_C779 ,C304_=_C780 ,C304_=_C783 ,C304_=_C787 ,\nC307_=_C337 ,C307_=_C345 ,C307_=_C346 ,C307_=_C347 ,C307_=_C414 ,C307_=_C439 ,\nC307_=_C446 ,C307_=_C490 ,C307_=_C507 ,C307_=_C508 ,C307_=_C509 ,C307_=_C510 ,\nC307_=_C511 ,C307_=_C574 ,C307_=_C586 ,C307_=_C589 ,C307_=_C601 ,C307_=_C606 ,\nC307_=_C620 ,C307_=_C638 ,C307_=_C639 ,C307_=_C650 ,C307_=_C655 ,C307_=_C659 ,\nC307_=_C675 ,C307_=_C680 ,C307_=_C696 ,C307_=_C701 ,C307_=_C720 ,C307_=_C722 ,\nC307_=_C725 ,C307_=_C728 ,C307_=_C729 ,C307_=_C734 ,C307_=_C742 ,C307_=_C747 ,\nC307_=_C750 ,C307_=_C751 ,C307_=_C762 ,C307_=_C764 ,C307_=_C768 ,C307_=_C770 ,\nC307_=_C773 ,C307_=_C784 ,C307_=_C792 ,C307_=_C794 ,C307_=_C797 ,C316_=_C377 ,\nC316_=_C401 ,C316_=_C430 ,C316_=_C431 ,C316_=_C443 ,C316_=_C465 ,C316_=_C473 ,\nC316_=_C474 ,C316_=_C481 ,C316_=_C482 ,C316_=_C483 ,C316_=_C534 ,C316_=_C543 ,\nC316_=_C568 ,C316_=_C576 ,C316_=_C590 ,C316_=_C593 ,C316_=_C596 ,C316_=_C620 ,\nC316_=_C636 ,C316_=_C638 ,C316_=_C639 ,C316_=_C648 ,C316_=_C682 ,C316_=_C683 ,\nC316_=_C712 ,C316_=_C725 ,C316_=_C726 ,C316_=_C732 ,C316_=_C734 ,C316_=_C737 ,\nC316_=_C747 ,C316_=_C749 ,C316_=_C756 ,C316_=_C765 ,C316_=_C768 ,C316_=_C772 ,\nC316_=_C780 ,C316_=_C783 ,C316_=_C787 ,C316_=_C797 ,C318_=_C319 ,C318_=_C341 ,\nC318_=_C344 ,C318_=_C356 ,C318_=_C357 ,C318_=_C374 ,C318_=_C377 ,C318_=_C432 ,\nC318_=_C465 ,C318_=_C482 ,C318_=_C483 ,C318_=_C486 ,C318_=_C490 ,C318_=_C534 ,\nC318_=_C574 ,C318_=_C589 ,C318_=_C601 ,C318_=_C627 ,C318_=_C657 ,C318_=_C662 ,\nC318_=_C682 ,C318_=_C684 ,C318_=_C685 ,C318_=_C688 ,C318_=_C690 ,C318_=_C692 ,\nC318_=_C702 ,C318_=_C703 ,C318_=_C710 ,C318_=_C717 ,C318_=_C722 ,C318_=_C730 ,\nC318_=_C732 ,C318_=_C734 ,C318_=_C737 ,C318_=_C747 ,C318_=_C749 ,C318_=_C750 ,\nC318_=_C756 ,C318_=_C757 ,C318_=_C759 ,C318_=_C761 ,C318_=_C768 ,C318_=_C770 ,\nC318_=_C772 ,C318_=_C776 ,C318_=_C778 ,C318_=_C779 ,C318_=_C780 ,C318_=_C787 ,\nC318_=_C792 ,C318_=_C797 ,C319_=_C371 ,C319_=_C401 ,C319_=_C410 ,C319_=_C437 ,\nC319_=_C456 ,C319_=_C467 ,C319_=_C475 ,C319_=_C507 ,C319_=_C511 ,C319_=_C517 ,\nC319_=_C519 ,C319_=_C540 ,C319_=_C568 ,C319_=_C586 ,C319_=_C606 ,C319_=_C610 ,\nC319_=_C627 ,C319_=_C634 ,C319_=_C636 ,C319_=_C645 ,C319_=_C648 ,C319_=_C650 ,\nC319_=_C657 ,C319_=_C662 ,C319_=_C675 ,C319_=_C684 ,C319_=_C685 ,C319_=_C703 ,\nC319_=_C710 ,C319_=_C712 ,C319_=_C728 ,C319_=_C734 ,C319_=_C742 ,C319_=_C747 ,\nC319_=_C757 ,C319_=_C759 ,C319_=_C765 ,C319_=_C770 ,C319_=_C775 ,C319_=_C776 ,\nC319_=_C779 ,C319_=_C780 ,C337_=_C345 ,C337_=_C346 ,C337_=_C347 ,C337_=_C357 ,\nC337_=_C373 ,C337_=_C439 ,C337_=_C482 ,C337_=_C483 ,C337_=_C490 ,C337_=_C507 ,\nC337_=_C508 ,C337_=_C509 ,C337_=_C510 ,C337_=_C511 ,C337_=_C540 ,C337_=_C586 ,\nC337_=_C593 ,C337_=_C601 ,C337_=_C617 ,C337_=_C620 ,C337_=_C657 ,C337_=_C659 ,\nC337_=_C680 ,C337_=_C696 ,C337_=_C701 ,C337_=_C720 ,C337_=_C725 ,C337_=_C729 ,\nC337_=_C732 ,C337_=_C742 ,C337_=_C746 ,C337_=_C747 ,C337_=_C749 ,C337_=_C751 ,\nC337_=_C761 ,C337_=_C762 ,C337_=_C764 ,C337_=_C768 ,C337_=_C770 ,C337_=_C773 ,\nC337_=_C775 ,C337_=_C784 ,C337_=_C792 ,C337_=_C794 ,C337_=_C797 ,C341_=_C344 ,\nC341_=_C356 ,C341_=_C357 ,C341_=_C377 ,C341_=_C402 ,C341_=_C432 ,C341_=_C474 ,\nC341_=_C481 ,C341_=_C483 ,C341_=_C486 ,C341_=_C534 ,C341_=_C572 ,C341_=_C574 ,\nC341_=_C576 ,C341_=_C589 ,C341_=_C593 ,C341_=_C601 ,C341_=_C610 ,C341_=_C627 ,\nC341_=_C645 ,C341_=_C662 ,C341_=_C682 ,C341_=_C685 ,C341_=_C688 ,C341_=_C690 ,\nC341_=_C692 ,C341_=_C702 ,C341_=_C703 ,C341_=_C717 ,C341_=_C720 ,C341_=_C728 ,\nC341_=_C730 ,C341_=_C732 ,C341_=_C741 ,C341_=_C742 ,C341_=_C749 ,C341_=_C750 ,\nC341_=_C756 ,C341_=_C761 ,C341_=_C768 ,C341_=_C770 ,C341_=_C772 ,C341_=_C775 ,\nC341_=_C778 ,C341_=_C780 ,C341_=_C787 ,C341_=_C797 ,C344_=_C346 ,C344_=_C356 ,\nC344_=_C357 ,C344_=_C373 ,C344_=_C377 ,C344_=_C432 ,C344_=_C483 ,C344_=_C486 ,\nC344_=_C530 ,C344_=_C534 ,C344_=_C540 ,C344_=_C572 ,C344_=_C574 ,C344_=_C589 ,\nC344_=_C596 ,C344_=_C601 ,C344_=_C627 ,C344_=_C645 ,C344_=_C650 ,C344_=_C659 ,\nC344_=_C662 ,C344_=_C682 ,C344_=_C685 ,C344_=_C688 ,C344_=_C692 ,C344_=_C696 ,\nC344_=_C701 ,C344_=_C702 ,C344_=_C703 ,C344_=_C717 ,C344_=_C722 ,C344_=_C726 ,\nC344_=_C728 ,C344_=_C730 ,C344_=_C742 ,C344_=_C750 ,C344_=_C756 ,C344_=_C757 ,\nC344_=_C761 ,C344_=_C768 ,C344_=_C772 ,C344_=_C776 ,C344_=_C778 ,C344_=_C787 ,\nC344_=_C797 ,C345_=_C346 ,C345_=_C347 ,C345_=_C437 ,C345_=_C439 ,C345_=_C467 ,\nC345_=_C474 ,C345_=_C490 ,C345_=_C507 ,C345_=_C508 ,C345_=_C509 ,C345_=_C510 ,\nC345_=_C511 ,C345_=_C540 ,C345_=_C543 ,C345_=_C572 ,C345_=_C586 ,C345_=_C590 ,\nC345_=_C601 ,C345_=_C620 ,C345_=_C659 ,C345_=_C680 ,C345_=_C683 ,C345_=_C685 ,\nC345_=_C696 ,C345_=_C701 ,C345_=_C712 ,C345_=_C720 ,C345_=_C725 ,C345_=_C726 ,\nC345_=_C729 ,C345_=_C730 ,C345_=_C737 ,C345_=_C741 ,C345_=_C742 ,C345_=_C747 ,\nC345_=_C750 ,C345_=_C751 ,C345_=_C761 ,C345_=_C762 ,C345_=_C764 ,C345_=_C768 ,\nC345_=_C770 ,C345_=_C772 ,C345_=_C773 ,C345_=_C775 ,C345_=_C784 ,C345_=_C792 ,\nC345_=_C794 ,C345_=_C797 ,C346_=_C347 ,C346_=_C356 ,C346_=_C401 ,C346_=_C439 ,\nC346_=_C473 ,C346_=_C490 ,C346_=_C507 ,C346_=_C508 ,C346_=_C509 ,C346_=_C510 ,\nC346_=_C511 ,C346_=_C530 ,C346_=_C540 ,C346_=_C586 ,C346_=_C596 ,C346_=_C601 ,\nC346_=_C620 ,C346_=_C659 ,C346_=_C680 ,C346_=_C682 ,C346_=_C692 ,C346_=_C696 ,\nC346_=_C701 ,C346_=_C717 ,C346_=_C720 ,C346_=_C722 ,C346_=_C725 ,C346_=_C729 ,\nC346_=_C730 ,C346_=_C734 ,C346_=_C742 ,C346_=_C747 ,C346_=_C751 ,C346_=_C757 ,\nC346_=_C759 ,C346_=_C762 ,C346_=_C764 ,C346_=_C768 ,C346_=_C770 ,C346_=_C772 ,\nC346_=_C773 ,C346_=_C776 ,C346_=_C778 ,C346_=_C784 ,C346_=_C792 ,C346_=_C794 ,\nC346_=_C797 ,C347_=_C373 ,C347_=_C437 ,C347_=_C439 ,C347_=_C490 ,C347_=_C507 ,\nC347_=_C508 ,C347_=_C509 ,C347_=_C510 ,C347_=_C511 ,C347_=_C534 ,C347_=_C540 ,\nC347_=_C572 ,C347_=_C584 ,C347_=_C586 ,C347_=_C590 ,C347_=_C601 ,C347_=_C610 ,\nC347_=_C617 ,C347_=_C620 ,C347_=_C630 ,C347_=_C659 ,C347_=_C675 ,C347_=_C680 ,\nC347_=_C683 ,C347_=_C696 ,C347_=_C701 ,C347_=_C720 ,C347_=_C725 ,C347_=_C726 ,\nC347_=_C729 ,C347_=_C734 ,C347_=_C742 ,C347_=_C746 ,C347_=_C747 ,C347_=_C750 ,\nC347_=_C751 ,C347_=_C756 ,C347_=_C759 ,C347_=_C762 ,C347_=_C764 ,C347_=_C768 ,\nC347_=_C770 ,C347_=_C772 ,C347_=_C773 ,C347_=_C783 ,C347_=_C784 ,C347_=_C792 ,\nC347_=_C794 ,C347_=_C797 ,C356_=_C357 ,C356_=_C377 ,C356_=_C402 ,C356_=_C432 ,\nC356_=_C443 ,C356_=_C467 ,C356_=_C475 ,C356_=_C481 ,C356_=_C483 ,C356_=_C486 ,\nC356_=_C490 ,C356_=_C508 ,C356_=_C509 ,C356_=_C530 ,C356_=_C534 ,C356_=_C540 ,\nC356_=_C558 ,C356_=_C574 ,C356_=_C586 ,C356_=_C589 ,C356_=_C593 ,C356_=_C596 ,\nC356_=_C601 ,C356_=_C617 ,C356_=_C627 ,C356_=_C639 ,C356_=_C662 ,C356_=_C675 ,\nC356_=_C682 ,C356_=_C685 ,C356_=_C688 ,C356_=_C690 ,C356_=_C692 ,C356_=_C702 ,\nC356_=_C703 ,C356_=_C717 ,C356_=_C722 ,C356_=_C729 ,C356_=_C730 ,C356_=_C750 ,\nC356_=_C756 ,C356_=_C757 ,C356_=_C761 ,C356_=_C762 ,C356_=_C768 ,C356_=_C772 ,\nC356_=_C776 ,C356_=_C778 ,C356_=_C787 ,C356_=_C794 ,C356_=_C797 ,C357_=_C377 ,\nC357_=_C432 ,C357_=_C443 ,C357_=_C475 ,C357_=_C483 ,C357_=_C486 ,C357_=_C508 ,\nC357_=_C509 ,C357_=_C528 ,C357_=_C534 ,C357_=_C558 ,C357_=_C574 ,C357_=_C586 ,\nC357_=_C589 ,C357_=_C593 ,C357_=_C601 ,C357_=_C627 ,C357_=_C648 ,C357_=_C657 ,\nC357_=_C662</w:t>
      </w:r>
    </w:p>
    <w:p>
      <w:pPr>
        <w:pStyle w:val="PreformattedText"/>
        <w:bidi w:val="0"/>
        <w:spacing w:before="0" w:after="0"/>
        <w:jc w:val="left"/>
        <w:rPr/>
      </w:pPr>
      <w:r>
        <w:rPr/>
        <w:t xml:space="preserve"> </w:t>
      </w:r>
      <w:r>
        <w:rPr/>
        <w:t>,C357_=_C682 ,C357_=_C685 ,C357_=_C688 ,C357_=_C690 ,C357_=_C692 ,\nC357_=_C696 ,C357_=_C702 ,C357_=_C703 ,C357_=_C717 ,C357_=_C720 ,C357_=_C730 ,\nC357_=_C732 ,C357_=_C746 ,C357_=_C747 ,C357_=_C750 ,C357_=_C756 ,C357_=_C757 ,\nC357_=_C761 ,C357_=_C762 ,C357_=_C768 ,C357_=_C772 ,C357_=_C778 ,C357_=_C787 ,\nC357_=_C794 ,C357_=_C797 ,C366_=_C371 ,C366_=_C372 ,C366_=_C373 ,C366_=_C374 ,\nC366_=_C402 ,C366_=_C410 ,C366_=_C414 ,C366_=_C416 ,C366_=_C437 ,C366_=_C443 ,\nC366_=_C446 ,C366_=_C508 ,C366_=_C528 ,C366_=_C530 ,C366_=_C531 ,C366_=_C558 ,\nC366_=_C572 ,C366_=_C584 ,C366_=_C606 ,C366_=_C614 ,C366_=_C617 ,C366_=_C630 ,\nC366_=_C636 ,C366_=_C655 ,C366_=_C683 ,C366_=_C690 ,C366_=_C701 ,C366_=_C716 ,\nC366_=_C717 ,C366_=_C722 ,C366_=_C725 ,C366_=_C732 ,C366_=_C734 ,C366_=_C737 ,\nC366_=_C741 ,C366_=_C746 ,C366_=_C749 ,C366_=_C770 ,C366_=_C775 ,C366_=_C778 ,\nC366_=_C779 ,C366_=_C784 ,C366_=_C797 ,C371_=_C372 ,C371_=_C373 ,C371_=_C374 ,\nC371_=_C402 ,C371_=_C410 ,C371_=_C414 ,C371_=_C416 ,C371_=_C437 ,C371_=_C446 ,\nC371_=_C456 ,C371_=_C467 ,C371_=_C475 ,C371_=_C486 ,C371_=_C508 ,C371_=_C511 ,\nC371_=_C517 ,C371_=_C519 ,C371_=_C528 ,C371_=_C530 ,C371_=_C531 ,C371_=_C540 ,\nC371_=_C543 ,C371_=_C558 ,C371_=_C568 ,C371_=_C572 ,C371_=_C584 ,C371_=_C601 ,\nC371_=_C606 ,C371_=_C610 ,C371_=_C614 ,C371_=_C617 ,C371_=_C630 ,C371_=_C634 ,\nC371_=_C636 ,C371_=_C645 ,C371_=_C648 ,C371_=_C650 ,C371_=_C655 ,C371_=_C657 ,\nC371_=_C675 ,C371_=_C684 ,C371_=_C690 ,C371_=_C701 ,C371_=_C710 ,C371_=_C716 ,\nC371_=_C722 ,C371_=_C725 ,C371_=_C728 ,C371_=_C732 ,C371_=_C734 ,C371_=_C741 ,\nC371_=_C742 ,C371_=_C746 ,C371_=_C749 ,C371_=_C757 ,C371_=_C759 ,C371_=_C762 ,\nC371_=_C765 ,C371_=_C775 ,C371_=_C776 ,C371_=_C778 ,C371_=_C779 ,C371_=_C780 ,\nC371_=_C783 ,C371_=_C794 ,C372_=_C373 ,C372_=_C374 ,C372_=_C402 ,C372_=_C414 ,\nC372_=_C416 ,C372_=_C437 ,C372_=_C446 ,C372_=_C456 ,C372_=_C507 ,C372_=_C508 ,\nC372_=_C528 ,C372_=_C530 ,C372_=_C531 ,C372_=_C558 ,C372_=_C572 ,C372_=_C584 ,\nC372_=_C606 ,C372_=_C614 ,C372_=_C617 ,C372_=_C630 ,C372_=_C648 ,C372_=_C655 ,\nC372_=_C659 ,C372_=_C680 ,C372_=_C688 ,C372_=_C690 ,C372_=_C701 ,C372_=_C716 ,\nC372_=_C722 ,C372_=_C725 ,C372_=_C732 ,C372_=_C734 ,C372_=_C737 ,C372_=_C741 ,\nC372_=_C746 ,C372_=_C749 ,C372_=_C768 ,C372_=_C770 ,C372_=_C775 ,C372_=_C776 ,\nC372_=_C778 ,C372_=_C779 ,C373_=_C374 ,C373_=_C402 ,C373_=_C414 ,C373_=_C416 ,\nC373_=_C437 ,C373_=_C446 ,C373_=_C482 ,C373_=_C508 ,C373_=_C528 ,C373_=_C530 ,\nC373_=_C531 ,C373_=_C540 ,C373_=_C558 ,C373_=_C572 ,C373_=_C584 ,C373_=_C606 ,\nC373_=_C610 ,C373_=_C614 ,C373_=_C617 ,C373_=_C620 ,C373_=_C627 ,C373_=_C630 ,\nC373_=_C650 ,C373_=_C655 ,C373_=_C659 ,C373_=_C675 ,C373_=_C690 ,C373_=_C696 ,\nC373_=_C701 ,C373_=_C716 ,C373_=_C722 ,C373_=_C725 ,C373_=_C732 ,C373_=_C734 ,\nC373_=_C741 ,C373_=_C746 ,C373_=_C749 ,C373_=_C759 ,C373_=_C762 ,C373_=_C768 ,\nC373_=_C778 ,C373_=_C779 ,C374_=_C377 ,C374_=_C402 ,C374_=_C414 ,C374_=_C416 ,\nC374_=_C437 ,C374_=_C446 ,C374_=_C482 ,C374_=_C486 ,C374_=_C508 ,C374_=_C528 ,\nC374_=_C530 ,C374_=_C531 ,C374_=_C558 ,C374_=_C572 ,C374_=_C584 ,C374_=_C596 ,\nC374_=_C606 ,C374_=_C610 ,C374_=_C614 ,C374_=_C617 ,C374_=_C630 ,C374_=_C655 ,\nC374_=_C688 ,C374_=_C690 ,C374_=_C692 ,C374_=_C701 ,C374_=_C716 ,C374_=_C722 ,\nC374_=_C725 ,C374_=_C732 ,C374_=_C734 ,C374_=_C741 ,C374_=_C742 ,C374_=_C746 ,\nC374_=_C749 ,C374_=_C757 ,C374_=_C776 ,C374_=_C778 ,C374_=_C779 ,C374_=_C787 ,\nC374_=_C792 ,C374_=_C797 ,C377_=_C414 ,C377_=_C432 ,C377_=_C482 ,C377_=_C483 ,\nC377_=_C486 ,C377_=_C528 ,C377_=_C534 ,C377_=_C558 ,C377_=_C574 ,C377_=_C589 ,\nC377_=_C596 ,C377_=_C601 ,C377_=_C610 ,C377_=_C627 ,C377_=_C636 ,C377_=_C648 ,\nC377_=_C662 ,C377_=_C682 ,C377_=_C685 ,C377_=_C688 ,C377_=_C692 ,C377_=_C701 ,\nC377_=_C702 ,C377_=_C703 ,C377_=_C717 ,C377_=_C730 ,C377_=_C741 ,C377_=_C742 ,\nC377_=_C750 ,C377_=_C756 ,C377_=_C759 ,C377_=_C761 ,C377_=_C768 ,C377_=_C772 ,\nC377_=_C775 ,C377_=_C778 ,C377_=_C779 ,C377_=_C780 ,C377_=_C787 ,C377_=_C792 ,\nC377_=_C794 ,C377_=_C797 ,C401_=_C402 ,C401_=_C430 ,C401_=_C431 ,C401_=_C437 ,\nC401_=_C443 ,C401_=_C465 ,C401_=_C473 ,C401_=_C474 ,C401_=_C481 ,C401_=_C482 ,\nC401_=_C507 ,C401_=_C543 ,C401_=_C576 ,C401_=_C590 ,C401_=_C593 ,C401_=_C596 ,\nC401_=_C606 ,C401_=_C634 ,C401_=_C636 ,C401_=_C638 ,C401_=_C639 ,C401_=_C659 ,\nC401_=_C682 ,C401_=_C683 ,C401_=_C684 ,C401_=_C685 ,C401_=_C692 ,C401_=_C701 ,\nC401_=_C702 ,C401_=_C712 ,C401_=_C717 ,C401_=_C726 ,C401_=_C730 ,C401_=_C734 ,\nC401_=_C737 ,C401_=_C746 ,C401_=_C747 ,C401_=_C749 ,C401_=_C757 ,C401_=_C759 ,\nC401_=_C765 ,C401_=_C776 ,C401_=_C783 ,C401_=_C784 ,C401_=_C787 ,C402_=_C414 ,\nC402_=_C416 ,C402_=_C437 ,C402_=_C446 ,C402_=_C467 ,C402_=_C481 ,C402_=_C490 ,\nC402_=_C508 ,C402_=_C528 ,C402_=_C530 ,C402_=_C531 ,C402_=_C543 ,C402_=_C558 ,\nC402_=_C572 ,C402_=_C574 ,C402_=_C576 ,C402_=_C584 ,C402_=_C593 ,C402_=_C606 ,\nC402_=_C610 ,C402_=_C614 ,C402_=_C617 ,C402_=_C630 ,C402_=_C634 ,C402_=_C636 ,\nC402_=_C639 ,C402_=_C655 ,C402_=_C675 ,C402_=_C683 ,C402_=_C690 ,C402_=_C701 ,\nC402_=_C702 ,C402_=_C716 ,C402_=_C722 ,C402_=_C725 ,C402_=_C726 ,C402_=_C728 ,\nC402_=_C729 ,C402_=_C732 ,C402_=_C734 ,C402_=_C741 ,C402_=_C746 ,C402_=_C747 ,\nC402_=_C749 ,C402_=_C751 ,C402_=_C762 ,C402_=_C770 ,C402_=_C773 ,C402_=_C778 ,\nC402_=_C779 ,C402_=_C783 ,C402_=_C784 ,C402_=_C794 ,C410_=_C456 ,C410_=_C467 ,\nC410_=_C474 ,C410_=_C475 ,C410_=_C511 ,C410_=_C517 ,C410_=_C519 ,C410_=_C528 ,\nC410_=_C530 ,C410_=_C540 ,C410_=_C568 ,C410_=_C584 ,C410_=_C586 ,C410_=_C601 ,\nC410_=_C606 ,C410_=_C610 ,C410_=_C627 ,C410_=_C634 ,C410_=_C636 ,C410_=_C638 ,\nC410_=_C639 ,C410_=_C645 ,C410_=_C648 ,C410_=_C650 ,C410_=_C657 ,C410_=_C675 ,\nC410_=_C683 ,C410_=_C684 ,C410_=_C703 ,C410_=_C710 ,C410_=_C728 ,C410_=_C737 ,\nC410_=_C742 ,C410_=_C750 ,C410_=_C757 ,C410_=_C759 ,C410_=_C765 ,C410_=_C770 ,\nC410_=_C773 ,C410_=_C775 ,C410_=_C776 ,C410_=_C779 ,C410_=_C780 ,C410_=_C783 ,\nC410_=_C784 ,C410_=_C787 ,C410_=_C792 ,C414_=_C416 ,C414_=_C437 ,C414_=_C446 ,\nC414_=_C456 ,C414_=_C465 ,C414_=_C482 ,C414_=_C508 ,C414_=_C528 ,C414_=_C530 ,\nC414_=_C531 ,C414_=_C540 ,C414_=_C558 ,C414_=_C572 ,C414_=_C574 ,C414_=_C584 ,\nC414_=_C589 ,C414_=_C601 ,C414_=_C606 ,C414_=_C614 ,C414_=_C617 ,C414_=_C630 ,\nC414_=_C648 ,C414_=_C655 ,C414_=_C675 ,C414_=_C685 ,C414_=_C690 ,C414_=_C692 ,\nC414_=_C701 ,C414_=_C703 ,C414_=_C716 ,C414_=_C717 ,C414_=_C720 ,C414_=_C722 ,\nC414_=_C725 ,C414_=_C732 ,C414_=_C734 ,C414_=_C737 ,C414_=_C741 ,C414_=_C746 ,\nC414_=_C747 ,C414_=_C749 ,C414_=_C750 ,C414_=_C751 ,C414_=_C759 ,C414_=_C765 ,\nC414_=_C775 ,C414_=_C778 ,C414_=_C779 ,C414_=_C794 ,C416_=_C437 ,C416_=_C446 ,\nC416_=_C465 ,C416_=_C467 ,C416_=_C508 ,C416_=_C528 ,C416_=_C530 ,C416_=_C531 ,\nC416_=_C558 ,C416_=_C572 ,C416_=_C584 ,C416_=_C606 ,C416_=_C614 ,C416_=_C617 ,\nC416_=_C630 ,C416_=_C634 ,C416_=_C639 ,C416_=_C645 ,C416_=_C648 ,C416_=_C650 ,\nC416_=_C655 ,C416_=_C662 ,C416_=_C675 ,C416_=_C684 ,C416_=_C690 ,C416_=_C701 ,\nC416_=_C710 ,C416_=_C712 ,C416_=_C716 ,C416_=_C722 ,C416_=_C725 ,C416_=_C732 ,\nC416_=_C734 ,C416_=_C741 ,C416_=_C746 ,C416_=_C749 ,C416_=_C756 ,C416_=_C764 ,\nC416_=_C765 ,C416_=_C768 ,C416_=_C773 ,C416_=_C778 ,C416_=_C779 ,C416_=_C792 ,\nC430_=_C431 ,C430_=_C432 ,C430_=_C439 ,C430_=_C443 ,C430_=_C465 ,C430_=_C473 ,\nC430_=_C474 ,C430_=_C481 ,C430_=_C482 ,C430_=_C490 ,C430_=_C507 ,C430_=_C508 ,\nC430_=_C517 ,C430_=_C531 ,C430_=_C534 ,C430_=_C543 ,C430_=_C572 ,C430_=_C574 ,\nC430_=_C576 ,C430_=_C590 ,C430_=_C593 ,C430_=_C596 ,C430_=_C627 ,C430_=_C638 ,\nC430_=_C639 ,C430_=_C655 ,C430_=_C682 ,C430_=_C683 ,C430_=_C692 ,C430_=_C703 ,\nC430_=_C712 ,C430_=_C716 ,C430_=_C717 ,C430_=_C726 ,C430_=_C730 ,C430_=_C737 ,\nC430_=_C746 ,C430_=_C747 ,C430_=_C749 ,C430_=_C759 ,C430_=_C761 ,C430_=_C762 ,\nC430_=_C765 ,C430_=_C772 ,C430_=_C780 ,C430_=_C783 ,C430_=_C787 ,C431_=_C432 ,\nC431_=_C443 ,C431_=_C465 ,C431_=_C473 ,C431_=_C474 ,C431_=_C481 ,C431_=_C482 ,\nC431_=_C519 ,C431_=_C543 ,C431_=_C572 ,C431_=_C574 ,C431_=_C576 ,C431_=_C590 ,\nC431_=_C593 ,C431_=_C596 ,C431_=_C614 ,C431_=_C630 ,C431_=_C638 ,C431_=_C639 ,\nC431_=_C655 ,C431_=_C682 ,C431_=_C683 ,C431_=_C703 ,C431_=_C712 ,C431_=_C716 ,\nC431_=_C717 ,C431_=_C726 ,C431_=_C730 ,C431_=_C737 ,C431_=_C746 ,C431_=_C747 ,\nC431_=_C749 ,C431_=_C751 ,C431_=_C761 ,C431_=_C762 ,C431_=_C765 ,C431_=_C772 ,\nC431_=_C773 ,C431_=_C783 ,C431_=_C784 ,C431_=_C787 ,C431_=_C794 ,C431_=_C797 ,\nC432_=_C465 ,C432_=_C475 ,C432_=_C483 ,C432_=_C486 ,C432_=_C519 ,C432_=_C534 ,\nC432_=_C543 ,C432_=_C558 ,C432_=_C572 ,C432_=_C574 ,C432_=_C576 ,C432_=_C589 ,\nC432_=_C601 ,C432_=_C614 ,C432_=_C627 ,C432_=_C655 ,C432_=_C662 ,C432_=_C680 ,\nC432_=_C682 ,C432_=_C685 ,C432_=_C688 ,C432_=_C692 ,C432_=_C702 ,C432_=_C703 ,\nC432_=_C712 ,C432_=_C716 ,C432_=_C717 ,C432_=_C730 ,C432_=_C732 ,C432_=_C746 ,\nC432_=_C750 ,C432_=_C756 ,C432_=_C761 ,C432_=_C762 ,C432_=_C764 ,C432_=_C765 ,\nC432_=_C768 ,C432_=_C772 ,C432_=_C773 ,C432_=_C778 ,C432_=_C779 ,C432_=_C784 ,\nC432_=_C787 ,C432_=_C794 ,C432_=_C797 ,C437_=_C446 ,C437_=_C507 ,C437_=_C508 ,\nC437_=_C509 ,C437_=_C528 ,C437_=_C530 ,C437_=_C531 ,C437_=_C540 ,C437_=_C558 ,\nC437_=_C572 ,C437_=_C574 ,C437_=_C584 ,C437_=_C586 ,C437_=_C590 ,C437_=_C606 ,\nC437_=_C614 ,C437_=_C617 ,C437_=_C630 ,C437_=_C636 ,C437_=_C655 ,C437_=_C657 ,\nC437_=_C659 ,C437_=_C683 ,C437_=_C684 ,C437_=_C685 ,C437_=_C690 ,C437_=_C696 ,\nC437_=_C701 ,C437_=_C712 ,C437_=_C716 ,C437_=_C717 ,C437_=_C720 ,C437_=_C722 ,\nC437_=_C725 ,C437_=_C726 ,C437_=_C732 ,C437_=_C734 ,C437_=_C741 ,C437_=_C746 ,\nC437_=_C749 ,C437_=_C750 ,C437_=_C762 ,C437_=_C764 ,C437_=_C772 ,C437_=_C773 ,\nC437_=_C776 ,C437_=_C778 ,C437_=_C779 ,C437_=_C783 ,C437_=_C787 ,C437_=_C797 ,\nC439_=_C467 ,C439_=_C490 ,C439_=_C507 ,C439_=_C508 ,C439_=_C509 ,C439_=_C510 ,\nC439_=_C511 ,C439_=_C517 ,C439_=_C519 ,C439_=_C531 ,C439_=_C543 ,C439_=_C568 ,\nC439_=_C586 ,C439_=_C601 ,C439_=_C606 ,C439_=_C620 ,C439_=_C659 ,C439_=_C662</w:t>
      </w:r>
    </w:p>
    <w:p>
      <w:pPr>
        <w:pStyle w:val="PreformattedText"/>
        <w:bidi w:val="0"/>
        <w:spacing w:before="0" w:after="0"/>
        <w:jc w:val="left"/>
        <w:rPr/>
      </w:pPr>
      <w:r>
        <w:rPr/>
        <w:t xml:space="preserve"> </w:t>
      </w:r>
      <w:r>
        <w:rPr/>
        <w:t>,\nC439_=_C680 ,C439_=_C682 ,C439_=_C696 ,C439_=_C701 ,C439_=_C710 ,C439_=_C720 ,\nC439_=_C722 ,C439_=_C725 ,C439_=_C729 ,C439_=_C732 ,C439_=_C742 ,C439_=_C747 ,\nC439_=_C751 ,C439_=_C757 ,C439_=_C762 ,C439_=_C764 ,C439_=_C765 ,C439_=_C768 ,\nC439_=_C770 ,C439_=_C773 ,C439_=_C776 ,C439_=_C778 ,C439_=_C780 ,C439_=_C784 ,\nC439_=_C792 ,C439_=_C794 ,C439_=_C797 ,C443_=_C446 ,C443_=_C465 ,C443_=_C473 ,\nC443_=_C474 ,C443_=_C475 ,C443_=_C481 ,C443_=_C482 ,C443_=_C508 ,C443_=_C509 ,\nC443_=_C528 ,C443_=_C543 ,C443_=_C558 ,C443_=_C576 ,C443_=_C586 ,C443_=_C589 ,\nC443_=_C590 ,C443_=_C593 ,C443_=_C596 ,C443_=_C627 ,C443_=_C634 ,C443_=_C638 ,\nC443_=_C639 ,C443_=_C645 ,C443_=_C650 ,C443_=_C682 ,C443_=_C683 ,C443_=_C690 ,\nC443_=_C702 ,C443_=_C703 ,C443_=_C710 ,C443_=_C712 ,C443_=_C717 ,C443_=_C720 ,\nC443_=_C725 ,C443_=_C726 ,C443_=_C728 ,C443_=_C729 ,C443_=_C730 ,C443_=_C737 ,\nC443_=_C747 ,C443_=_C749 ,C443_=_C762 ,C443_=_C765 ,C443_=_C768 ,C443_=_C772 ,\nC443_=_C783 ,C443_=_C787 ,C446_=_C473 ,C446_=_C474 ,C446_=_C475 ,C446_=_C508 ,\nC446_=_C517 ,C446_=_C528 ,C446_=_C530 ,C446_=_C531 ,C446_=_C558 ,C446_=_C572 ,\nC446_=_C584 ,C446_=_C586 ,C446_=_C589 ,C446_=_C590 ,C446_=_C606 ,C446_=_C614 ,\nC446_=_C617 ,C446_=_C630 ,C446_=_C636 ,C446_=_C638 ,C446_=_C645 ,C446_=_C650 ,\nC446_=_C655 ,C446_=_C659 ,C446_=_C688 ,C446_=_C690 ,C446_=_C701 ,C446_=_C702 ,\nC446_=_C703 ,C446_=_C716 ,C446_=_C720 ,C446_=_C722 ,C446_=_C725 ,C446_=_C728 ,\nC446_=_C732 ,C446_=_C734 ,C446_=_C741 ,C446_=_C742 ,C446_=_C746 ,C446_=_C749 ,\nC446_=_C768 ,C446_=_C773 ,C446_=_C776 ,C446_=_C778 ,C446_=_C779 ,C456_=_C465 ,\nC456_=_C467 ,C456_=_C475 ,C456_=_C511 ,C456_=_C517 ,C456_=_C519 ,C456_=_C530 ,\nC456_=_C540 ,C456_=_C568 ,C456_=_C584 ,C456_=_C593 ,C456_=_C606 ,C456_=_C610 ,\nC456_=_C634 ,C456_=_C636 ,C456_=_C645 ,C456_=_C648 ,C456_=_C650 ,C456_=_C657 ,\nC456_=_C675 ,C456_=_C684 ,C456_=_C692 ,C456_=_C696 ,C456_=_C703 ,C456_=_C710 ,\nC456_=_C717 ,C456_=_C720 ,C456_=_C728 ,C456_=_C729 ,C456_=_C737 ,C456_=_C741 ,\nC456_=_C747 ,C456_=_C749 ,C456_=_C757 ,C456_=_C759 ,C456_=_C765 ,C456_=_C770 ,\nC456_=_C775 ,C456_=_C776 ,C456_=_C780 ,C456_=_C794 ,C456_=_C797 ,C465_=_C467 ,\nC465_=_C473 ,C465_=_C474 ,C465_=_C481 ,C465_=_C482 ,C465_=_C490 ,C465_=_C519 ,\nC465_=_C540 ,C465_=_C543 ,C465_=_C576 ,C465_=_C590 ,C465_=_C593 ,C465_=_C596 ,\nC465_=_C614 ,C465_=_C634 ,C465_=_C638 ,C465_=_C639 ,C465_=_C648 ,C465_=_C650 ,\nC465_=_C657 ,C465_=_C675 ,C465_=_C682 ,C465_=_C683 ,C465_=_C690 ,C465_=_C692 ,\nC465_=_C701 ,C465_=_C710 ,C465_=_C712 ,C465_=_C717 ,C465_=_C720 ,C465_=_C722 ,\nC465_=_C726 ,C465_=_C737 ,C465_=_C747 ,C465_=_C749 ,C465_=_C765 ,C465_=_C768 ,\nC465_=_C773 ,C465_=_C783 ,C465_=_C787 ,C465_=_C794 ,C467_=_C475 ,C467_=_C481 ,\nC467_=_C490 ,C467_=_C511 ,C467_=_C517 ,C467_=_C519 ,C467_=_C540 ,C467_=_C558 ,\nC467_=_C568 ,C467_=_C606 ,C467_=_C610 ,C467_=_C617 ,C467_=_C634 ,C467_=_C636 ,\nC467_=_C639 ,C467_=_C645 ,C467_=_C648 ,C467_=_C650 ,C467_=_C657 ,C467_=_C675 ,\nC467_=_C682 ,C467_=_C684 ,C467_=_C701 ,C467_=_C710 ,C467_=_C722 ,C467_=_C728 ,\nC467_=_C729 ,C467_=_C730 ,C467_=_C732 ,C467_=_C737 ,C467_=_C757 ,C467_=_C759 ,\nC467_=_C762 ,C467_=_C765 ,C467_=_C768 ,C467_=_C770 ,C467_=_C775 ,C467_=_C776 ,\nC467_=_C778 ,C467_=_C780 ,C467_=_C784 ,C467_=_C794 ,C467_=_C797 ,C473_=_C474 ,\nC473_=_C475 ,C473_=_C481 ,C473_=_C482 ,C473_=_C511 ,C473_=_C543 ,C473_=_C576 ,\nC473_=_C590 ,C473_=_C593 ,C473_=_C596 ,C473_=_C610 ,C473_=_C614 ,C473_=_C620 ,\nC473_=_C636 ,C473_=_C638 ,C473_=_C639 ,C473_=_C657 ,C473_=_C682 ,C473_=_C683 ,\nC473_=_C712 ,C473_=_C717 ,C473_=_C726 ,C473_=_C737 ,C473_=_C747 ,C473_=_C749 ,\nC473_=_C756 ,C473_=_C761 ,C473_=_C764 ,C473_=_C765 ,C473_=_C773 ,C473_=_C776 ,\nC473_=_C778 ,C473_=_C779 ,C473_=_C783 ,C473_=_C787 ,C473_=_C794 ,C474_=_C475 ,\nC474_=_C481 ,C474_=_C482 ,C474_=_C530 ,C474_=_C543 ,C474_=_C576 ,C474_=_C584 ,\nC474_=_C590 ,C474_=_C593 ,C474_=_C596 ,C474_=_C601 ,C474_=_C606 ,C474_=_C636 ,\nC474_=_C638 ,C474_=_C639 ,C474_=_C650 ,C474_=_C682 ,C474_=_C683 ,C474_=_C685 ,\nC474_=_C690 ,C474_=_C710 ,C474_=_C712 ,C474_=_C720 ,C474_=_C726 ,C474_=_C730 ,\nC474_=_C737 ,C474_=_C741 ,C474_=_C742 ,C474_=_C747 ,C474_=_C749 ,C474_=_C750 ,\nC474_=_C761 ,C474_=_C765 ,C474_=_C772 ,C474_=_C773 ,C474_=_C776 ,C474_=_C778 ,\nC474_=_C779 ,C474_=_C780 ,C474_=_C783 ,C474_=_C787 ,C474_=_C792 ,C475_=_C483 ,\nC475_=_C486 ,C475_=_C507 ,C475_=_C508 ,C475_=_C509 ,C475_=_C510 ,C475_=_C511 ,\nC475_=_C517 ,C475_=_C519 ,C475_=_C531 ,C475_=_C540 ,C475_=_C558 ,C475_=_C568 ,\nC475_=_C586 ,C475_=_C589 ,C475_=_C593 ,C475_=_C606 ,C475_=_C610 ,C475_=_C620 ,\nC475_=_C627 ,C475_=_C634 ,C475_=_C636 ,C475_=_C645 ,C475_=_C648 ,C475_=_C650 ,\nC475_=_C657 ,C475_=_C675 ,C475_=_C682 ,C475_=_C684 ,C475_=_C690 ,C475_=_C702 ,\nC475_=_C710 ,C475_=_C716 ,C475_=_C728 ,C475_=_C757 ,C475_=_C759 ,C475_=_C762 ,\nC475_=_C765 ,C475_=_C773 ,C475_=_C775 ,C475_=_C776 ,C475_=_C779 ,C475_=_C780 ,\nC475_=_C784 ,C481_=_C482 ,C481_=_C490 ,C481_=_C543 ,C481_=_C558 ,C481_=_C572 ,\nC481_=_C574 ,C481_=_C576 ,C481_=_C590 ,C481_=_C593 ,C481_=_C596 ,C481_=_C610 ,\nC481_=_C617 ,C481_=_C638 ,C481_=_C639 ,C481_=_C645 ,C481_=_C675 ,C481_=_C682 ,\nC481_=_C683 ,C481_=_C690 ,C481_=_C712 ,C481_=_C720 ,C481_=_C722 ,C481_=_C726 ,\nC481_=_C728 ,C481_=_C729 ,C481_=_C730 ,C481_=_C732 ,C481_=_C737 ,C481_=_C741 ,\nC481_=_C742 ,C481_=_C747 ,C481_=_C749 ,C481_=_C750 ,C481_=_C762 ,C481_=_C765 ,\nC481_=_C770 ,C481_=_C772 ,C481_=_C775 ,C481_=_C778 ,C481_=_C780 ,C481_=_C783 ,\nC481_=_C787 ,C481_=_C794 ,C482_=_C528 ,C482_=_C540 ,C482_=_C543 ,C482_=_C558 ,\nC482_=_C576 ,C482_=_C590 ,C482_=_C593 ,C482_=_C596 ,C482_=_C620 ,C482_=_C630 ,\nC482_=_C638 ,C482_=_C639 ,C482_=_C682 ,C482_=_C683 ,C482_=_C685 ,C482_=_C703 ,\nC482_=_C712 ,C482_=_C725 ,C482_=_C726 ,C482_=_C732 ,C482_=_C734 ,C482_=_C737 ,\nC482_=_C741 ,C482_=_C747 ,C482_=_C749 ,C482_=_C757 ,C482_=_C759 ,C482_=_C765 ,\nC482_=_C770 ,C482_=_C775 ,C482_=_C776 ,C482_=_C783 ,C482_=_C787 ,C482_=_C792 ,\nC482_=_C794 ,C483_=_C486 ,C483_=_C534 ,C483_=_C558 ,C483_=_C568 ,C483_=_C574 ,\nC483_=_C589 ,C483_=_C601 ,C483_=_C617 ,C483_=_C620 ,C483_=_C627 ,C483_=_C639 ,\nC483_=_C662 ,C483_=_C682 ,C483_=_C685 ,C483_=_C688 ,C483_=_C692 ,C483_=_C702 ,\nC483_=_C703 ,C483_=_C717 ,C483_=_C725 ,C483_=_C730 ,C483_=_C747 ,C483_=_C749 ,\nC483_=_C750 ,C483_=_C756 ,C483_=_C761 ,C483_=_C765 ,C483_=_C768 ,C483_=_C772 ,\nC483_=_C775 ,C483_=_C778 ,C483_=_C779 ,C483_=_C784 ,C483_=_C787 ,C483_=_C792 ,\nC483_=_C797 ,C486_=_C534 ,C486_=_C543 ,C486_=_C558 ,C486_=_C574 ,C486_=_C589 ,\nC486_=_C593 ,C486_=_C596 ,C486_=_C601 ,C486_=_C610 ,C486_=_C614 ,C486_=_C627 ,\nC486_=_C634 ,C486_=_C638 ,C486_=_C662 ,C486_=_C682 ,C486_=_C683 ,C486_=_C685 ,\nC486_=_C688 ,C486_=_C692 ,C486_=_C701 ,C486_=_C702 ,C486_=_C703 ,C486_=_C712 ,\nC486_=_C717 ,C486_=_C725 ,C486_=_C730 ,C486_=_C742 ,C486_=_C750 ,C486_=_C751 ,\nC486_=_C756 ,C486_=_C761 ,C486_=_C764 ,C486_=_C765 ,C486_=_C768 ,C486_=_C772 ,\nC486_=_C778 ,C486_=_C779 ,C486_=_C783 ,C486_=_C784 ,C486_=_C787 ,C486_=_C792 ,\nC486_=_C794 ,C486_=_C797 ,C490_=_C507 ,C490_=_C508 ,C490_=_C509 ,C490_=_C510 ,\nC490_=_C511 ,C490_=_C531 ,C490_=_C558 ,C490_=_C576 ,C490_=_C586 ,C490_=_C601 ,\nC490_=_C610 ,C490_=_C617 ,C490_=_C620 ,C490_=_C639 ,C490_=_C657 ,C490_=_C659 ,\nC490_=_C675 ,C490_=_C680 ,C490_=_C682 ,C490_=_C688 ,C490_=_C690 ,C490_=_C696 ,\nC490_=_C701 ,C490_=_C710 ,C490_=_C720 ,C490_=_C722 ,C490_=_C725 ,C490_=_C729 ,\nC490_=_C737 ,C490_=_C742 ,C490_=_C747 ,C490_=_C749 ,C490_=_C751 ,C490_=_C757 ,\nC490_=_C762 ,C490_=_C764 ,C490_=_C765 ,C490_=_C768 ,C490_=_C770 ,C490_=_C773 ,\nC490_=_C780 ,C490_=_C783 ,C490_=_C784 ,C490_=_C792 ,C490_=_C794 ,C490_=_C797 ,\nC507_=_C508 ,C507_=_C509 ,C507_=_C510 ,C507_=_C511 ,C507_=_C531 ,C507_=_C534 ,\nC507_=_C586 ,C507_=_C601 ,C507_=_C620 ,C507_=_C627 ,C507_=_C636 ,C507_=_C659 ,\nC507_=_C675 ,C507_=_C680 ,C507_=_C684 ,C507_=_C685 ,C507_=_C696 ,C507_=_C701 ,\nC507_=_C703 ,C507_=_C712 ,C507_=_C716 ,C507_=_C720 ,C507_=_C725 ,C507_=_C729 ,\nC507_=_C730 ,C507_=_C742 ,C507_=_C747 ,C507_=_C751 ,C507_=_C759 ,C507_=_C762 ,\nC507_=_C764 ,C507_=_C768 ,C507_=_C770 ,C507_=_C773 ,C507_=_C776 ,C507_=_C784 ,\nC507_=_C792 ,C507_=_C794 ,C507_=_C797 ,C508_=_C509 ,C508_=_C510 ,C508_=_C511 ,\nC508_=_C528 ,C508_=_C530 ,C508_=_C531 ,C508_=_C558 ,C508_=_C568 ,C508_=_C572 ,\nC508_=_C584 ,C508_=_C586 ,C508_=_C590 ,C508_=_C593 ,C508_=_C601 ,C508_=_C606 ,\nC508_=_C614 ,C508_=_C617 ,C508_=_C620 ,C508_=_C627 ,C508_=_C630 ,C508_=_C645 ,\nC508_=_C655 ,C508_=_C659 ,C508_=_C680 ,C508_=_C682 ,C508_=_C688 ,C508_=_C690 ,\nC508_=_C696 ,C508_=_C701 ,C508_=_C716 ,C508_=_C720 ,C508_=_C722 ,C508_=_C725 ,\nC508_=_C729 ,C508_=_C732 ,C508_=_C734 ,C508_=_C741 ,C508_=_C742 ,C508_=_C746 ,\nC508_=_C747 ,C508_=_C749 ,C508_=_C751 ,C508_=_C761 ,C508_=_C762 ,C508_=_C764 ,\nC508_=_C768 ,C508_=_C770 ,C508_=_C773 ,C508_=_C776 ,C508_=_C778 ,C508_=_C779 ,\nC508_=_C780 ,C508_=_C784 ,C508_=_C792 ,C508_=_C794 ,C508_=_C797 ,C509_=_C510 ,\nC509_=_C511 ,C509_=_C558 ,C509_=_C574 ,C509_=_C586 ,C509_=_C593 ,C509_=_C601 ,\nC509_=_C620 ,C509_=_C627 ,C509_=_C655 ,C509_=_C659 ,C509_=_C662 ,C509_=_C680 ,\nC509_=_C682 ,C509_=_C690 ,C509_=_C696 ,C509_=_C701 ,C509_=_C710 ,C509_=_C716 ,\nC509_=_C720 ,C509_=_C725 ,C509_=_C729 ,C509_=_C742 ,C509_=_C747 ,C509_=_C751 ,\nC509_=_C759 ,C509_=_C762 ,C509_=_C764 ,C509_=_C768 ,C509_=_C770 ,C509_=_C773 ,\nC509_=_C778 ,C509_=_C779 ,C509_=_C780 ,C509_=_C783 ,C509_=_C784 ,C509_=_C787 ,\nC509_=_C792 ,C509_=_C794 ,C509_=_C797 ,C510_=_C511 ,C510_=_C531 ,C510_=_C534 ,\nC510_=_C586 ,C510_=_C589 ,C510_=_C596 ,C510_=_C601 ,C510_=_C614 ,C510_=_C620 ,\nC510_=_C630 ,C510_=_C655 ,C510_=_C659 ,C510_=_C662 ,C510_=_C675 ,C510_=_C680 ,\nC510_=_C684 ,C510_=_C685 ,C510_=_C696 ,C510_=_C701 ,C510_=_C716 ,C510_=_C720 ,\nC510_=_C725 ,C510_=_C729 ,C510_=_C734 ,C510_=_C741 ,C510_=_C742 ,C510_=_C747 ,\nC510_=_C749 ,C510_=_C750 ,C510_=_C751 ,C510_=_C761 ,C510_=_C762 ,C510_=_C764 ,\nC510_=_C768 ,C510_=_C770 ,C510_=_C773 ,C510_=_C779 ,C510_=_C784</w:t>
      </w:r>
    </w:p>
    <w:p>
      <w:pPr>
        <w:pStyle w:val="PreformattedText"/>
        <w:bidi w:val="0"/>
        <w:spacing w:before="0" w:after="0"/>
        <w:jc w:val="left"/>
        <w:rPr/>
      </w:pPr>
      <w:r>
        <w:rPr/>
        <w:t xml:space="preserve"> </w:t>
      </w:r>
      <w:r>
        <w:rPr/>
        <w:t>,C510_=_C792 ,\nC510_=_C794 ,C510_=_C797 ,C511_=_C517 ,C511_=_C519 ,C511_=_C531 ,C511_=_C540 ,\nC511_=_C568 ,C511_=_C586 ,C511_=_C590 ,C511_=_C601 ,C511_=_C606 ,C511_=_C610 ,\nC511_=_C614 ,C511_=_C620 ,C511_=_C634 ,C511_=_C636 ,C511_=_C645 ,C511_=_C648 ,\nC511_=_C650 ,C511_=_C657 ,C511_=_C659 ,C511_=_C675 ,C511_=_C680 ,C511_=_C684 ,\nC511_=_C696 ,C511_=_C701 ,C511_=_C710 ,C511_=_C716 ,C511_=_C717 ,C511_=_C720 ,\nC511_=_C725 ,C511_=_C728 ,C511_=_C729 ,C511_=_C742 ,C511_=_C747 ,C511_=_C751 ,\nC511_=_C757 ,C511_=_C759 ,C511_=_C761 ,C511_=_C762 ,C511_=_C764 ,C511_=_C765 ,\nC511_=_C768 ,C511_=_C770 ,C511_=_C773 ,C511_=_C775 ,C511_=_C776 ,C511_=_C778 ,\nC511_=_C779 ,C511_=_C780 ,C511_=_C784 ,C511_=_C792 ,C511_=_C794 ,C511_=_C797 ,\nC517_=_C519 ,C517_=_C540 ,C517_=_C568 ,C517_=_C576 ,C517_=_C586 ,C517_=_C589 ,\nC517_=_C606 ,C517_=_C610 ,C517_=_C634 ,C517_=_C636 ,C517_=_C645 ,C517_=_C648 ,\nC517_=_C650 ,C517_=_C657 ,C517_=_C675 ,C517_=_C682 ,C517_=_C684 ,C517_=_C688 ,\nC517_=_C692 ,C517_=_C710 ,C517_=_C720 ,C517_=_C728 ,C517_=_C732 ,C517_=_C750 ,\nC517_=_C757 ,C517_=_C759 ,C517_=_C765 ,C517_=_C772 ,C517_=_C775 ,C517_=_C776 ,\nC517_=_C778 ,C517_=_C780 ,C517_=_C784 ,C517_=_C792 ,C517_=_C797 ,C519_=_C540 ,\nC519_=_C543 ,C519_=_C568 ,C519_=_C586 ,C519_=_C606 ,C519_=_C610 ,C519_=_C614 ,\nC519_=_C627 ,C519_=_C634 ,C519_=_C636 ,C519_=_C645 ,C519_=_C648 ,C519_=_C650 ,\nC519_=_C657 ,C519_=_C675 ,C519_=_C682 ,C519_=_C684 ,C519_=_C696 ,C519_=_C702 ,\nC519_=_C710 ,C519_=_C728 ,C519_=_C732 ,C519_=_C742 ,C519_=_C746 ,C519_=_C756 ,\nC519_=_C757 ,C519_=_C759 ,C519_=_C762 ,C519_=_C765 ,C519_=_C773 ,C519_=_C775 ,\nC519_=_C776 ,C519_=_C778 ,C519_=_C780 ,C519_=_C783 ,C519_=_C784 ,C519_=_C787 ,\nC519_=_C794 ,C528_=_C530 ,C528_=_C531 ,C528_=_C558 ,C528_=_C572 ,C528_=_C574 ,\nC528_=_C584 ,C528_=_C606 ,C528_=_C614 ,C528_=_C617 ,C528_=_C630 ,C528_=_C636 ,\nC528_=_C648 ,C528_=_C655 ,C528_=_C683 ,C528_=_C685 ,C528_=_C690 ,C528_=_C701 ,\nC528_=_C702 ,C528_=_C703 ,C528_=_C716 ,C528_=_C717 ,C528_=_C720 ,C528_=_C722 ,\nC528_=_C725 ,C528_=_C732 ,C528_=_C734 ,C528_=_C737 ,C528_=_C741 ,C528_=_C746 ,\nC528_=_C747 ,C528_=_C749 ,C528_=_C750 ,C528_=_C757 ,C528_=_C759 ,C528_=_C768 ,\nC528_=_C770 ,C528_=_C775 ,C528_=_C778 ,C528_=_C779 ,C528_=_C784 ,C528_=_C794 ,\nC530_=_C531 ,C530_=_C540 ,C530_=_C558 ,C530_=_C572 ,C530_=_C584 ,C530_=_C596 ,\nC530_=_C601 ,C530_=_C606 ,C530_=_C614 ,C530_=_C617 ,C530_=_C630 ,C530_=_C636 ,\nC530_=_C638 ,C530_=_C650 ,C530_=_C655 ,C530_=_C683 ,C530_=_C684 ,C530_=_C690 ,\nC530_=_C696 ,C530_=_C701 ,C530_=_C710 ,C530_=_C716 ,C530_=_C722 ,C530_=_C725 ,\nC530_=_C729 ,C530_=_C732 ,C530_=_C734 ,C530_=_C741 ,C530_=_C746 ,C530_=_C749 ,\nC530_=_C757 ,C530_=_C762 ,C530_=_C772 ,C530_=_C773 ,C530_=_C776 ,C530_=_C778 ,\nC530_=_C779 ,C530_=_C787 ,C530_=_C792 ,C530_=_C794 ,C530_=_C797 ,C531_=_C558 ,\nC531_=_C572 ,C531_=_C584 ,C531_=_C606 ,C531_=_C614 ,C531_=_C617 ,C531_=_C620 ,\nC531_=_C630 ,C531_=_C655 ,C531_=_C662 ,C531_=_C675 ,C531_=_C680 ,C531_=_C690 ,\nC531_=_C696 ,C531_=_C701 ,C531_=_C712 ,C531_=_C716 ,C531_=_C722 ,C531_=_C725 ,\nC531_=_C732 ,C531_=_C734 ,C531_=_C741 ,C531_=_C742 ,C531_=_C746 ,C531_=_C749 ,\nC531_=_C762 ,C531_=_C776 ,C531_=_C778 ,C531_=_C779 ,C531_=_C780 ,C531_=_C784 ,\nC531_=_C792 ,C534_=_C574 ,C534_=_C589 ,C534_=_C596 ,C534_=_C601 ,C534_=_C617 ,\nC534_=_C627 ,C534_=_C630 ,C534_=_C636 ,C534_=_C648 ,C534_=_C655 ,C534_=_C662 ,\nC534_=_C682 ,C534_=_C684 ,C534_=_C685 ,C534_=_C688 ,C534_=_C692 ,C534_=_C702 ,\nC534_=_C703 ,C534_=_C717 ,C534_=_C730 ,C534_=_C734 ,C534_=_C741 ,C534_=_C749 ,\nC534_=_C750 ,C534_=_C756 ,C534_=_C759 ,C534_=_C761 ,C534_=_C764 ,C534_=_C768 ,\nC534_=_C772 ,C534_=_C778 ,C534_=_C780 ,C534_=_C783 ,C534_=_C787 ,C534_=_C792 ,\nC534_=_C797 ,C540_=_C568 ,C540_=_C572 ,C540_=_C590 ,C540_=_C596 ,C540_=_C606 ,\nC540_=_C610 ,C540_=_C620 ,C540_=_C634 ,C540_=_C636 ,C540_=_C645 ,C540_=_C648 ,\nC540_=_C650 ,C540_=_C657 ,C540_=_C675 ,C540_=_C683 ,C540_=_C684 ,C540_=_C692 ,\nC540_=_C696 ,C540_=_C710 ,C540_=_C717 ,C540_=_C720 ,C540_=_C722 ,C540_=_C726 ,\nC540_=_C728 ,C540_=_C737 ,C540_=_C749 ,C540_=_C750 ,C540_=_C757 ,C540_=_C759 ,\nC540_=_C765 ,C540_=_C772 ,C540_=_C775 ,C540_=_C776 ,C540_=_C780 ,C543_=_C568 ,\nC543_=_C576 ,C543_=_C590 ,C543_=_C593 ,C543_=_C596 ,C543_=_C614 ,C543_=_C634 ,\nC543_=_C636 ,C543_=_C638 ,C543_=_C639 ,C543_=_C662 ,C543_=_C682 ,C543_=_C683 ,\nC543_=_C685 ,C543_=_C701 ,C543_=_C702 ,C543_=_C712 ,C543_=_C722 ,C543_=_C725 ,\nC543_=_C726 ,C543_=_C737 ,C543_=_C741 ,C543_=_C742 ,C543_=_C746 ,C543_=_C747 ,\nC543_=_C749 ,C543_=_C757 ,C543_=_C761 ,C543_=_C765 ,C543_=_C772 ,C543_=_C773 ,\nC543_=_C783 ,C543_=_C784 ,C543_=_C787 ,C543_=_C794 ,C558_=_C572 ,C558_=_C584 ,\nC558_=_C586 ,C558_=_C589 ,C558_=_C593 ,C558_=_C606 ,C558_=_C614 ,C558_=_C617 ,\nC558_=_C627 ,C558_=_C630 ,C558_=_C639 ,C558_=_C655 ,C558_=_C675 ,C558_=_C682 ,\nC558_=_C685 ,C558_=_C690 ,C558_=_C701 ,C558_=_C702 ,C558_=_C703 ,C558_=_C716 ,\nC558_=_C722 ,C558_=_C725 ,C558_=_C729 ,C558_=_C732 ,C558_=_C734 ,C558_=_C741 ,\nC558_=_C746 ,C558_=_C749 ,C558_=_C751 ,C558_=_C759 ,C558_=_C762 ,C558_=_C765 ,\nC558_=_C775 ,C558_=_C778 ,C558_=_C779 ,C558_=_C784 ,C558_=_C794 ,C568_=_C576 ,\nC568_=_C590 ,C568_=_C606 ,C568_=_C610 ,C568_=_C620 ,C568_=_C634 ,C568_=_C636 ,\nC568_=_C645 ,C568_=_C648 ,C568_=_C650 ,C568_=_C657 ,C568_=_C662 ,C568_=_C675 ,\nC568_=_C684 ,C568_=_C688 ,C568_=_C710 ,C568_=_C716 ,C568_=_C722 ,C568_=_C725 ,\nC568_=_C728 ,C568_=_C729 ,C568_=_C746 ,C568_=_C747 ,C568_=_C750 ,C568_=_C751 ,\nC568_=_C757 ,C568_=_C759 ,C568_=_C761 ,C568_=_C765 ,C568_=_C768 ,C568_=_C775 ,\nC568_=_C776 ,C568_=_C778 ,C568_=_C780 ,C568_=_C792 ,C568_=_C797 ,C572_=_C574 ,\nC572_=_C576 ,C572_=_C584 ,C572_=_C590 ,C572_=_C593 ,C572_=_C606 ,C572_=_C610 ,\nC572_=_C614 ,C572_=_C617 ,C572_=_C627 ,C572_=_C630 ,C572_=_C650 ,C572_=_C655 ,\nC572_=_C657 ,C572_=_C659 ,C572_=_C683 ,C572_=_C690 ,C572_=_C696 ,C572_=_C701 ,\nC572_=_C703 ,C572_=_C716 ,C572_=_C717 ,C572_=_C722 ,C572_=_C725 ,C572_=_C726 ,\nC572_=_C732 ,C572_=_C734 ,C572_=_C741 ,C572_=_C746 ,C572_=_C749 ,C572_=_C750 ,\nC572_=_C761 ,C572_=_C762 ,C572_=_C768 ,C572_=_C770 ,C572_=_C772 ,C572_=_C778 ,\nC572_=_C779 ,C572_=_C787 ,C574_=_C576 ,C574_=_C589 ,C574_=_C593 ,C574_=_C601 ,\nC574_=_C610 ,C574_=_C627 ,C574_=_C648 ,C574_=_C655 ,C574_=_C662 ,C574_=_C675 ,\nC574_=_C682 ,C574_=_C685 ,C574_=_C688 ,C574_=_C692 ,C574_=_C702 ,C574_=_C703 ,\nC574_=_C716 ,C574_=_C717 ,C574_=_C720 ,C574_=_C730 ,C574_=_C732 ,C574_=_C734 ,\nC574_=_C746 ,C574_=_C747 ,C574_=_C750 ,C574_=_C756 ,C574_=_C757 ,C574_=_C761 ,\nC574_=_C762 ,C574_=_C764 ,C574_=_C768 ,C574_=_C770 ,C574_=_C772 ,C574_=_C773 ,\nC574_=_C778 ,C574_=_C783 ,C574_=_C787 ,C574_=_C794 ,C574_=_C797 ,C576_=_C586 ,\nC576_=_C590 ,C576_=_C593 ,C576_=_C596 ,C576_=_C610 ,C576_=_C614 ,C576_=_C638 ,\nC576_=_C639 ,C576_=_C645 ,C576_=_C655 ,C576_=_C659 ,C576_=_C680 ,C576_=_C682 ,\nC576_=_C683 ,C576_=_C688 ,C576_=_C703 ,C576_=_C712 ,C576_=_C716 ,C576_=_C717 ,\nC576_=_C722 ,C576_=_C726 ,C576_=_C732 ,C576_=_C737 ,C576_=_C746 ,C576_=_C747 ,\nC576_=_C749 ,C576_=_C750 ,C576_=_C757 ,C576_=_C761 ,C576_=_C762 ,C576_=_C765 ,\nC576_=_C770 ,C576_=_C773 ,C576_=_C775 ,C576_=_C778 ,C576_=_C783 ,C576_=_C787 ,\nC576_=_C792 ,C576_=_C797 ,C584_=_C586 ,C584_=_C593 ,C584_=_C601 ,C584_=_C606 ,\nC584_=_C610 ,C584_=_C614 ,C584_=_C617 ,C584_=_C630 ,C584_=_C636 ,C584_=_C638 ,\nC584_=_C650 ,C584_=_C655 ,C584_=_C657 ,C584_=_C659 ,C584_=_C675 ,C584_=_C680 ,\nC584_=_C683 ,C584_=_C690 ,C584_=_C696 ,C584_=_C701 ,C584_=_C703 ,C584_=_C710 ,\nC584_=_C716 ,C584_=_C717 ,C584_=_C720 ,C584_=_C722 ,C584_=_C725 ,C584_=_C732 ,\nC584_=_C734 ,C584_=_C741 ,C584_=_C742 ,C584_=_C746 ,C584_=_C747 ,C584_=_C749 ,\nC584_=_C759 ,C584_=_C762 ,C584_=_C764 ,C584_=_C768 ,C584_=_C773 ,C584_=_C776 ,\nC584_=_C778 ,C584_=_C779 ,C584_=_C780 ,C584_=_C787 ,C584_=_C792 ,C584_=_C794 ,\nC586_=_C589 ,C586_=_C593 ,C586_=_C601 ,C586_=_C610 ,C586_=_C620 ,C586_=_C627 ,\nC586_=_C634 ,C586_=_C657 ,C586_=_C659 ,C586_=_C680 ,C586_=_C682 ,C586_=_C688 ,\nC586_=_C690 ,C586_=_C696 ,C586_=_C701 ,C586_=_C717 ,C586_=_C720 ,C586_=_C725 ,\nC586_=_C728 ,C586_=_C729 ,C586_=_C742 ,C586_=_C747 ,C586_=_C751 ,C586_=_C757 ,\nC586_=_C762 ,C586_=_C764 ,C586_=_C765 ,C586_=_C768 ,C586_=_C770 ,C586_=_C773 ,\nC586_=_C783 ,C586_=_C784 ,C586_=_C792 ,C586_=_C794 ,C586_=_C797 ,C589_=_C590 ,\nC589_=_C596 ,C589_=_C601 ,C589_=_C627 ,C589_=_C630 ,C589_=_C638 ,C589_=_C645 ,\nC589_=_C650 ,C589_=_C655 ,C589_=_C662 ,C589_=_C675 ,C589_=_C682 ,C589_=_C684 ,\nC589_=_C685 ,C589_=_C688 ,C589_=_C692 ,C589_=_C702 ,C589_=_C703 ,C589_=_C717 ,\nC589_=_C720 ,C589_=_C725 ,C589_=_C728 ,C589_=_C730 ,C589_=_C734 ,C589_=_C741 ,\nC589_=_C747 ,C589_=_C749 ,C589_=_C750 ,C589_=_C756 ,C589_=_C761 ,C589_=_C765 ,\nC589_=_C768 ,C589_=_C772 ,C589_=_C778 ,C589_=_C779 ,C589_=_C784 ,C589_=_C787 ,\nC589_=_C792 ,C589_=_C797 ,C590_=_C593 ,C590_=_C596 ,C590_=_C610 ,C590_=_C614 ,\nC590_=_C638 ,C590_=_C639 ,C590_=_C645 ,C590_=_C650 ,C590_=_C657 ,C590_=_C682 ,\nC590_=_C683 ,C590_=_C688 ,C590_=_C696 ,C590_=_C702 ,C590_=_C703 ,C590_=_C712 ,\nC590_=_C725 ,C590_=_C726 ,C590_=_C729 ,C590_=_C737 ,C590_=_C746 ,C590_=_C747 ,\nC590_=_C749 ,C590_=_C750 ,C590_=_C756 ,C590_=_C761 ,C590_=_C764 ,C590_=_C765 ,\nC590_=_C768 ,C590_=_C772 ,C590_=_C776 ,C590_=_C779 ,C590_=_C780 ,C590_=_C783 ,\nC590_=_C787 ,C593_=_C596 ,C593_=_C610 ,C593_=_C627 ,C593_=_C634 ,C593_=_C638 ,\nC593_=_C639 ,C593_=_C657 ,C593_=_C682 ,C593_=_C683 ,C593_=_C690 ,C593_=_C696 ,\nC593_=_C703 ,C593_=_C712 ,C593_=_C726 ,C593_=_C732 ,C593_=_C737 ,C593_=_C746 ,\nC593_=_C747 ,C593_=_C749 ,C593_=_C751 ,C593_=_C761 ,C593_=_C762 ,C593_=_C764 ,\nC593_=_C765 ,C593_=_C770 ,C593_=_C783 ,C593_=_C787 ,C593_=_C794 ,C596_=_C610 ,\nC596_=_C617 ,C596_=_C630 ,C596_=_C638 ,C596_=_C639 ,C596_=_C655 ,C596_=_C657 ,\nC596_=_C662 ,C596_=_C682 ,C596_=_C683 ,C596_=_C684 ,C596_=_C690 ,C596_=_C692 ,\nC596_=_C701 ,C596_=_C712 ,C596_=_C716 ,C596_=_C717 ,C596_=_C720 ,C596_=_C722 ,\nC596_=_C726 ,C596_=_C728 ,C596_=_C729 ,C596_=_C732</w:t>
      </w:r>
    </w:p>
    <w:p>
      <w:pPr>
        <w:pStyle w:val="PreformattedText"/>
        <w:bidi w:val="0"/>
        <w:spacing w:before="0" w:after="0"/>
        <w:jc w:val="left"/>
        <w:rPr/>
      </w:pPr>
      <w:r>
        <w:rPr/>
        <w:t xml:space="preserve"> </w:t>
      </w:r>
      <w:r>
        <w:rPr/>
        <w:t>,C596_=_C734 ,C596_=_C737 ,\nC596_=_C741 ,C596_=_C742 ,C596_=_C746 ,C596_=_C747 ,C596_=_C749 ,C596_=_C750 ,\nC596_=_C751 ,C596_=_C757 ,C596_=_C761 ,C596_=_C764 ,C596_=_C765 ,C596_=_C772 ,\nC596_=_C773 ,C596_=_C775 ,C596_=_C776 ,C596_=_C779 ,C596_=_C780 ,C596_=_C783 ,\nC596_=_C787 ,C596_=_C792 ,C601_=_C606 ,C601_=_C620 ,C601_=_C627 ,C601_=_C636 ,\nC601_=_C638 ,C601_=_C639 ,C601_=_C650 ,C601_=_C655 ,C601_=_C659 ,C601_=_C662 ,\nC601_=_C675 ,C601_=_C680 ,C601_=_C682 ,C601_=_C683 ,C601_=_C684 ,C601_=_C685 ,\nC601_=_C688 ,C601_=_C690 ,C601_=_C692 ,C601_=_C696 ,C601_=_C701 ,C601_=_C702 ,\nC601_=_C703 ,C601_=_C710 ,C601_=_C717 ,C601_=_C720 ,C601_=_C722 ,C601_=_C725 ,\nC601_=_C728 ,C601_=_C729 ,C601_=_C730 ,C601_=_C734 ,C601_=_C741 ,C601_=_C742 ,\nC601_=_C747 ,C601_=_C750 ,C601_=_C751 ,C601_=_C756 ,C601_=_C761 ,C601_=_C762 ,\nC601_=_C764 ,C601_=_C768 ,C601_=_C770 ,C601_=_C772 ,C601_=_C773 ,C601_=_C778 ,\nC601_=_C779 ,C601_=_C784 ,C601_=_C787 ,C601_=_C792 ,C601_=_C794 ,C601_=_C797 ,\nC606_=_C610 ,C606_=_C614 ,C606_=_C617 ,C606_=_C630 ,C606_=_C634 ,C606_=_C636 ,\nC606_=_C638 ,C606_=_C639 ,C606_=_C645 ,C606_=_C648 ,C606_=_C650 ,C606_=_C655 ,\nC606_=_C657 ,C606_=_C675 ,C606_=_C680 ,C606_=_C683 ,C606_=_C684 ,C606_=_C690 ,\nC606_=_C701 ,C606_=_C702 ,C606_=_C710 ,C606_=_C716 ,C606_=_C722 ,C606_=_C725 ,\nC606_=_C728 ,C606_=_C729 ,C606_=_C730 ,C606_=_C732 ,C606_=_C734 ,C606_=_C741 ,\nC606_=_C746 ,C606_=_C749 ,C606_=_C750 ,C606_=_C751 ,C606_=_C757 ,C606_=_C759 ,\nC606_=_C765 ,C606_=_C773 ,C606_=_C775 ,C606_=_C776 ,C606_=_C778 ,C606_=_C779 ,\nC606_=_C780 ,C606_=_C787 ,C606_=_C792 ,C606_=_C794 ,C610_=_C614 ,C610_=_C630 ,\nC610_=_C634 ,C610_=_C636 ,C610_=_C645 ,C610_=_C648 ,C610_=_C650 ,C610_=_C657 ,\nC610_=_C675 ,C610_=_C680 ,C610_=_C682 ,C610_=_C684 ,C610_=_C688 ,C610_=_C692 ,\nC610_=_C701 ,C610_=_C710 ,C610_=_C728 ,C610_=_C732 ,C610_=_C734 ,C610_=_C742 ,\nC610_=_C746 ,C610_=_C757 ,C610_=_C759 ,C610_=_C761 ,C610_=_C762 ,C610_=_C765 ,\nC610_=_C768 ,C610_=_C770 ,C610_=_C773 ,C610_=_C775 ,C610_=_C776 ,C610_=_C779 ,\nC610_=_C780 ,C610_=_C783 ,C610_=_C792 ,C614_=_C617 ,C614_=_C630 ,C614_=_C655 ,\nC614_=_C659 ,C614_=_C685 ,C614_=_C690 ,C614_=_C701 ,C614_=_C712 ,C614_=_C716 ,\nC614_=_C722 ,C614_=_C725 ,C614_=_C732 ,C614_=_C734 ,C614_=_C741 ,C614_=_C742 ,\nC614_=_C746 ,C614_=_C749 ,C614_=_C761 ,C614_=_C770 ,C614_=_C773 ,C614_=_C775 ,\nC614_=_C778 ,C614_=_C779 ,C614_=_C783 ,C614_=_C784 ,C614_=_C787 ,C614_=_C794 ,\nC617_=_C620 ,C617_=_C630 ,C617_=_C638 ,C617_=_C639 ,C617_=_C655 ,C617_=_C662 ,\nC617_=_C675 ,C617_=_C684 ,C617_=_C690 ,C617_=_C692 ,C617_=_C701 ,C617_=_C712 ,\nC617_=_C716 ,C617_=_C717 ,C617_=_C720 ,C617_=_C722 ,C617_=_C725 ,C617_=_C728 ,\nC617_=_C729 ,C617_=_C732 ,C617_=_C734 ,C617_=_C741 ,C617_=_C746 ,C617_=_C749 ,\nC617_=_C751 ,C617_=_C756 ,C617_=_C761 ,C617_=_C762 ,C617_=_C764 ,C617_=_C775 ,\nC617_=_C778 ,C617_=_C779 ,C617_=_C780 ,C617_=_C783 ,C617_=_C792 ,C617_=_C794 ,\nC617_=_C797 ,C620_=_C630 ,C620_=_C659 ,C620_=_C662 ,C620_=_C675 ,C620_=_C680 ,\nC620_=_C696 ,C620_=_C701 ,C620_=_C712 ,C620_=_C716 ,C620_=_C717 ,C620_=_C720 ,\nC620_=_C725 ,C620_=_C729 ,C620_=_C742 ,C620_=_C747 ,C620_=_C751 ,C620_=_C762 ,\nC620_=_C764 ,C620_=_C768 ,C620_=_C770 ,C620_=_C773 ,C620_=_C778 ,C620_=_C784 ,\nC620_=_C792 ,C620_=_C794 ,C620_=_C797 ,C627_=_C634 ,C627_=_C648 ,C627_=_C650 ,\nC627_=_C659 ,C627_=_C662 ,C627_=_C680 ,C627_=_C682 ,C627_=_C685 ,C627_=_C688 ,\nC627_=_C690 ,C627_=_C692 ,C627_=_C696 ,C627_=_C701 ,C627_=_C702 ,C627_=_C703 ,\nC627_=_C717 ,C627_=_C725 ,C627_=_C726 ,C627_=_C730 ,C627_=_C737 ,C627_=_C742 ,\nC627_=_C747 ,C627_=_C750 ,C627_=_C756 ,C627_=_C759 ,C627_=_C761 ,C627_=_C762 ,\nC627_=_C768 ,C627_=_C772 ,C627_=_C778 ,C627_=_C787 ,C627_=_C797 ,C630_=_C655 ,\nC630_=_C662 ,C630_=_C675 ,C630_=_C684 ,C630_=_C690 ,C630_=_C701 ,C630_=_C712 ,\nC630_=_C716 ,C630_=_C722 ,C630_=_C725 ,C630_=_C726 ,C630_=_C730 ,C630_=_C732 ,\nC630_=_C734 ,C630_=_C737 ,C630_=_C741 ,C630_=_C746 ,C630_=_C749 ,C630_=_C750 ,\nC630_=_C751 ,C630_=_C759 ,C630_=_C761 ,C630_=_C762 ,C630_=_C768 ,C630_=_C770 ,\nC630_=_C778 ,C630_=_C779 ,C630_=_C784 ,C630_=_C792 ,C634_=_C636 ,C634_=_C638 ,\nC634_=_C645 ,C634_=_C648 ,C634_=_C650 ,C634_=_C657 ,C634_=_C675 ,C634_=_C683 ,\nC634_=_C684 ,C634_=_C701 ,C634_=_C702 ,C634_=_C710 ,C634_=_C712 ,C634_=_C720 ,\nC634_=_C728 ,C634_=_C729 ,C634_=_C730 ,C634_=_C742 ,C634_=_C746 ,C634_=_C747 ,\nC634_=_C749 ,C634_=_C751 ,C634_=_C756 ,C634_=_C757 ,C634_=_C759 ,C634_=_C761 ,\nC634_=_C764 ,C634_=_C765 ,C634_=_C768 ,C634_=_C772 ,C634_=_C775 ,C634_=_C776 ,\nC634_=_C780 ,C634_=_C783 ,C634_=_C784 ,C634_=_C794 ,C636_=_C638 ,C636_=_C645 ,\nC636_=_C648 ,C636_=_C650 ,C636_=_C657 ,C636_=_C675 ,C636_=_C683 ,C636_=_C684 ,\nC636_=_C685 ,C636_=_C701 ,C636_=_C702 ,C636_=_C710 ,C636_=_C712 ,C636_=_C728 ,\nC636_=_C737 ,C636_=_C746 ,C636_=_C747 ,C636_=_C749 ,C636_=_C757 ,C636_=_C759 ,\nC636_=_C765 ,C636_=_C770 ,C636_=_C772 ,C636_=_C773 ,C636_=_C775 ,C636_=_C776 ,\nC636_=_C779 ,C636_=_C780 ,C636_=_C783 ,C636_=_C784 ,C636_=_C787 ,C636_=_C792 ,\nC638_=_C639 ,C638_=_C645 ,C638_=_C650 ,C638_=_C659 ,C638_=_C682 ,C638_=_C683 ,\nC638_=_C684 ,C638_=_C690 ,C638_=_C692 ,C638_=_C702 ,C638_=_C703 ,C638_=_C710 ,\nC638_=_C712 ,C638_=_C716 ,C638_=_C717 ,C638_=_C720 ,C638_=_C725 ,C638_=_C726 ,\nC638_=_C728 ,C638_=_C729 ,C638_=_C737 ,C638_=_C741 ,C638_=_C742 ,C638_=_C747 ,\nC638_=_C749 ,C638_=_C750 ,C638_=_C751 ,C638_=_C761 ,C638_=_C764 ,C638_=_C765 ,\nC638_=_C768 ,C638_=_C773 ,C638_=_C779 ,C638_=_C780 ,C638_=_C783 ,C638_=_C787 ,\nC638_=_C792 ,C638_=_C794 ,C639_=_C650 ,C639_=_C655 ,C639_=_C657 ,C639_=_C662 ,\nC639_=_C675 ,C639_=_C682 ,C639_=_C683 ,C639_=_C692 ,C639_=_C703 ,C639_=_C712 ,\nC639_=_C722 ,C639_=_C726 ,C639_=_C728 ,C639_=_C729 ,C639_=_C732 ,C639_=_C737 ,\nC639_=_C746 ,C639_=_C747 ,C639_=_C749 ,C639_=_C750 ,C639_=_C751 ,C639_=_C756 ,\nC639_=_C762 ,C639_=_C764 ,C639_=_C765 ,C639_=_C773 ,C639_=_C775 ,C639_=_C783 ,\nC639_=_C787 ,C639_=_C792 ,C639_=_C794 ,C645_=_C648 ,C645_=_C650 ,C645_=_C657 ,\nC645_=_C675 ,C645_=_C682 ,C645_=_C684 ,C645_=_C688 ,C645_=_C690 ,C645_=_C701 ,\nC645_=_C702 ,C645_=_C703 ,C645_=_C710 ,C645_=_C712 ,C645_=_C725 ,C645_=_C726 ,\nC645_=_C728 ,C645_=_C729 ,C645_=_C742 ,C645_=_C746 ,C645_=_C750 ,C645_=_C756 ,\nC645_=_C757 ,C645_=_C759 ,C645_=_C761 ,C645_=_C765 ,C645_=_C768 ,C645_=_C772 ,\nC645_=_C775 ,C645_=_C776 ,C645_=_C778 ,C645_=_C780 ,C645_=_C792 ,C645_=_C797 ,\nC648_=_C650 ,C648_=_C657 ,C648_=_C675 ,C648_=_C680 ,C648_=_C684 ,C648_=_C685 ,\nC648_=_C692 ,C648_=_C701 ,C648_=_C702 ,C648_=_C710 ,C648_=_C712 ,C648_=_C717 ,\nC648_=_C720 ,C648_=_C725 ,C648_=_C726 ,C648_=_C728 ,C648_=_C737 ,C648_=_C747 ,\nC648_=_C749 ,C648_=_C750 ,C648_=_C756 ,C648_=_C757 ,C648_=_C759 ,C648_=_C765 ,\nC648_=_C768 ,C648_=_C770 ,C648_=_C772 ,C648_=_C775 ,C648_=_C776 ,C648_=_C780 ,\nC648_=_C794 ,C650_=_C655 ,C650_=_C657 ,C650_=_C659 ,C650_=_C675 ,C650_=_C683 ,\nC650_=_C684 ,C650_=_C696 ,C650_=_C701 ,C650_=_C702 ,C650_=_C703 ,C650_=_C710 ,\nC650_=_C716 ,C650_=_C722 ,C650_=_C725 ,C650_=_C728 ,C650_=_C729 ,C650_=_C750 ,\nC650_=_C751 ,C650_=_C757 ,C650_=_C759 ,C650_=_C765 ,C650_=_C768 ,C650_=_C773 ,\nC650_=_C775 ,C650_=_C776 ,C650_=_C779 ,C650_=_C780 ,C650_=_C787 ,C650_=_C792 ,\nC655_=_C657 ,C655_=_C662 ,C655_=_C680 ,C655_=_C684 ,C655_=_C690 ,C655_=_C696 ,\nC655_=_C701 ,C655_=_C703 ,C655_=_C716 ,C655_=_C717 ,C655_=_C722 ,C655_=_C725 ,\nC655_=_C728 ,C655_=_C729 ,C655_=_C732 ,C655_=_C734 ,C655_=_C741 ,C655_=_C742 ,\nC655_=_C746 ,C655_=_C749 ,C655_=_C750 ,C655_=_C751 ,C655_=_C761 ,C655_=_C762 ,\nC655_=_C773 ,C655_=_C775 ,C655_=_C776 ,C655_=_C778 ,C655_=_C779 ,C655_=_C780 ,\nC655_=_C787 ,C655_=_C792 ,C657_=_C659 ,C657_=_C662 ,C657_=_C675 ,C657_=_C684 ,\nC657_=_C690 ,C657_=_C696 ,C657_=_C710 ,C657_=_C717 ,C657_=_C720 ,C657_=_C722 ,\nC657_=_C726 ,C657_=_C728 ,C657_=_C732 ,C657_=_C737 ,C657_=_C746 ,C657_=_C749 ,\nC657_=_C756 ,C657_=_C757 ,C657_=_C759 ,C657_=_C764 ,C657_=_C765 ,C657_=_C770 ,\nC657_=_C773 ,C657_=_C775 ,C657_=_C776 ,C657_=_C780 ,C659_=_C680 ,C659_=_C682 ,\nC659_=_C688 ,C659_=_C692 ,C659_=_C696 ,C659_=_C701 ,C659_=_C712 ,C659_=_C717 ,\nC659_=_C720 ,C659_=_C722 ,C659_=_C725 ,C659_=_C729 ,C659_=_C730 ,C659_=_C734 ,\nC659_=_C737 ,C659_=_C742 ,C659_=_C747 ,C659_=_C751 ,C659_=_C757 ,C659_=_C759 ,\nC659_=_C762 ,C659_=_C764 ,C659_=_C768 ,C659_=_C770 ,C659_=_C773 ,C659_=_C775 ,\nC659_=_C776 ,C659_=_C778 ,C659_=_C783 ,C659_=_C784 ,C659_=_C787 ,C659_=_C792 ,\nC659_=_C794 ,C659_=_C797 ,C662_=_C675 ,C662_=_C682 ,C662_=_C684 ,C662_=_C685 ,\nC662_=_C688 ,C662_=_C692 ,C662_=_C702 ,C662_=_C703 ,C662_=_C712 ,C662_=_C716 ,\nC662_=_C717 ,C662_=_C722 ,C662_=_C730 ,C662_=_C732 ,C662_=_C734 ,C662_=_C746 ,\nC662_=_C747 ,C662_=_C750 ,C662_=_C751 ,C662_=_C756 ,C662_=_C757 ,C662_=_C759 ,\nC662_=_C761 ,C662_=_C762 ,C662_=_C764 ,C662_=_C765 ,C662_=_C768 ,C662_=_C770 ,\nC662_=_C772 ,C662_=_C773 ,C662_=_C775 ,C662_=_C778 ,C662_=_C779 ,C662_=_C780 ,\nC662_=_C787 ,C662_=_C792 ,C662_=_C797 ,C675_=_C684 ,C675_=_C701 ,C675_=_C710 ,\nC675_=_C712 ,C675_=_C716 ,C675_=_C722 ,C675_=_C728 ,C675_=_C729 ,C675_=_C734 ,\nC675_=_C746 ,C675_=_C747 ,C675_=_C750 ,C675_=_C757 ,C675_=_C759 ,C675_=_C762 ,\nC675_=_C765 ,C675_=_C768 ,C675_=_C775 ,C675_=_C776 ,C675_=_C780 ,C675_=_C784 ,\nC675_=_C792 ,C675_=_C794 ,C680_=_C682 ,C680_=_C688 ,C680_=_C696 ,C680_=_C701 ,\nC680_=_C710 ,C680_=_C712 ,C680_=_C716 ,C680_=_C720 ,C680_=_C725 ,C680_=_C726 ,\nC680_=_C729 ,C680_=_C732 ,C680_=_C737 ,C680_=_C742 ,C680_=_C747 ,C680_=_C751 ,\nC680_=_C756 ,C680_=_C757 ,C680_=_C762 ,C680_=_C764 ,C680_=_C765 ,C680_=_C768 ,\nC680_=_C770 ,C680_=_C773 ,C680_=_C776 ,C680_=_C778 ,C680_=_C780 ,C680_=_C783 ,\nC680_=_C784 ,C680_=_C792 ,C680_=_C794 ,C680_=_C797 ,C682_=_C683 ,C682_=_C685 ,\nC682_=_C688 ,C682_=_C690 ,C682_=_C692 ,C682_=_C701 ,C682_=_C702 ,C682_=_C703 ,\nC682_=_C712 ,C682_=_C717 ,C682_=_C726 ,C682_=_C728 ,C682_=_C730 ,C682_=_C732 ,\nC682_=_C734 ,C682_=_C737 ,C682_=_C747 ,C682_=_C749 ,C682_=_C750 ,C682_=_C756 ,\nC682_=_C757 ,C682_=_C759 ,C682_=_C761</w:t>
      </w:r>
    </w:p>
    <w:p>
      <w:pPr>
        <w:pStyle w:val="PreformattedText"/>
        <w:bidi w:val="0"/>
        <w:spacing w:before="0" w:after="0"/>
        <w:jc w:val="left"/>
        <w:rPr/>
      </w:pPr>
      <w:r>
        <w:rPr/>
        <w:t xml:space="preserve"> </w:t>
      </w:r>
      <w:r>
        <w:rPr/>
        <w:t>,C682_=_C762 ,C682_=_C765 ,C682_=_C768 ,\nC682_=_C772 ,C682_=_C773 ,C682_=_C775 ,C682_=_C778 ,C682_=_C783 ,C682_=_C784 ,\nC682_=_C787 ,C682_=_C797 ,C683_=_C685 ,C683_=_C696 ,C683_=_C710 ,C683_=_C712 ,\nC683_=_C726 ,C683_=_C728 ,C683_=_C737 ,C683_=_C741 ,C683_=_C747 ,C683_=_C749 ,\nC683_=_C750 ,C683_=_C751 ,C683_=_C761 ,C683_=_C764 ,C683_=_C765 ,C683_=_C770 ,\nC683_=_C772 ,C683_=_C773 ,C683_=_C779 ,C683_=_C783 ,C683_=_C784 ,C683_=_C787 ,\nC683_=_C792 ,C683_=_C794 ,C684_=_C685 ,C684_=_C690 ,C684_=_C692 ,C684_=_C703 ,\nC684_=_C710 ,C684_=_C712 ,C684_=_C716 ,C684_=_C717 ,C684_=_C720 ,C684_=_C728 ,\nC684_=_C729 ,C684_=_C734 ,C684_=_C741 ,C684_=_C747 ,C684_=_C749 ,C684_=_C750 ,\nC684_=_C751 ,C684_=_C757 ,C684_=_C759 ,C684_=_C761 ,C684_=_C762 ,C684_=_C764 ,\nC684_=_C765 ,C684_=_C770 ,C684_=_C773 ,C684_=_C775 ,C684_=_C776 ,C684_=_C779 ,\nC684_=_C780 ,C684_=_C792 ,C684_=_C794 ,C685_=_C688 ,C685_=_C692 ,C685_=_C702 ,\nC685_=_C703 ,C685_=_C712 ,C685_=_C717 ,C685_=_C720 ,C685_=_C730 ,C685_=_C734 ,\nC685_=_C741 ,C685_=_C747 ,C685_=_C750 ,C685_=_C756 ,C685_=_C757 ,C685_=_C759 ,\nC685_=_C761 ,C685_=_C768 ,C685_=_C770 ,C685_=_C772 ,C685_=_C775 ,C685_=_C776 ,\nC685_=_C778 ,C685_=_C779 ,C685_=_C780 ,C685_=_C784 ,C685_=_C787 ,C685_=_C794 ,\nC685_=_C797 ,C688_=_C692 ,C688_=_C702 ,C688_=_C703 ,C688_=_C717 ,C688_=_C720 ,\nC688_=_C726 ,C688_=_C728 ,C688_=_C729 ,C688_=_C730 ,C688_=_C737 ,C688_=_C742 ,\nC688_=_C746 ,C688_=_C750 ,C688_=_C756 ,C688_=_C757 ,C688_=_C761 ,C688_=_C765 ,\nC688_=_C768 ,C688_=_C772 ,C688_=_C773 ,C688_=_C775 ,C688_=_C776 ,C688_=_C778 ,\nC688_=_C779 ,C688_=_C780 ,C688_=_C783 ,C688_=_C787 ,C688_=_C797 ,C690_=_C692 ,\nC690_=_C701 ,C690_=_C710 ,C690_=_C716 ,C690_=_C717 ,C690_=_C720 ,C690_=_C722 ,\nC690_=_C725 ,C690_=_C728 ,C690_=_C729 ,C690_=_C730 ,C690_=_C732 ,C690_=_C734 ,\nC690_=_C737 ,C690_=_C741 ,C690_=_C742 ,C690_=_C746 ,C690_=_C749 ,C690_=_C750 ,\nC690_=_C751 ,C690_=_C762 ,C690_=_C764 ,C690_=_C772 ,C690_=_C775 ,C690_=_C778 ,\nC690_=_C779 ,C690_=_C780 ,C690_=_C794 ,C692_=_C701 ,C692_=_C702 ,C692_=_C703 ,\nC692_=_C716 ,C692_=_C717 ,C692_=_C720 ,C692_=_C728 ,C692_=_C729 ,C692_=_C730 ,\nC692_=_C734 ,C692_=_C737 ,C692_=_C741 ,C692_=_C742 ,C692_=_C749 ,C692_=_C750 ,\nC692_=_C751 ,C692_=_C756 ,C692_=_C757 ,C692_=_C759 ,C692_=_C761 ,C692_=_C764 ,\nC692_=_C765 ,C692_=_C768 ,C692_=_C772 ,C692_=_C778 ,C692_=_C779 ,C692_=_C780 ,\nC692_=_C787 ,C692_=_C792 ,C692_=_C797 ,C696_=_C701 ,C696_=_C702 ,C696_=_C716 ,\nC696_=_C720 ,C696_=_C725 ,C696_=_C726 ,C696_=_C729 ,C696_=_C732 ,C696_=_C741 ,\nC696_=_C742 ,C696_=_C746 ,C696_=_C747 ,C696_=_C750 ,C696_=_C751 ,C696_=_C756 ,\nC696_=_C762 ,C696_=_C764 ,C696_=_C768 ,C696_=_C770 ,C696_=_C772 ,C696_=_C773 ,\nC696_=_C776 ,C696_=_C780 ,C696_=_C783 ,C696_=_C784 ,C696_=_C787 ,C696_=_C792 ,\nC696_=_C794 ,C696_=_C797 ,C701_=_C702 ,C701_=_C710 ,C701_=_C712 ,C701_=_C716 ,\nC701_=_C717 ,C701_=_C720 ,C701_=_C722 ,C701_=_C725 ,C701_=_C729 ,C701_=_C730 ,\nC701_=_C732 ,C701_=_C734 ,C701_=_C741 ,C701_=_C742 ,C701_=_C746 ,C701_=_C747 ,\nC701_=_C749 ,C701_=_C751 ,C701_=_C756 ,C701_=_C757 ,C701_=_C759 ,C701_=_C762 ,\nC701_=_C764 ,C701_=_C768 ,C701_=_C770 ,C701_=_C773 ,C701_=_C778 ,C701_=_C779 ,\nC701_=_C783 ,C701_=_C784 ,C701_=_C792 ,C701_=_C794 ,C701_=_C797 ,C702_=_C703 ,\nC702_=_C710 ,C702_=_C717 ,C702_=_C720 ,C702_=_C725 ,C702_=_C728 ,C702_=_C729 ,\nC702_=_C730 ,C702_=_C746 ,C702_=_C747 ,C702_=_C749 ,C702_=_C750 ,C702_=_C756 ,\nC702_=_C757 ,C702_=_C761 ,C702_=_C762 ,C702_=_C765 ,C702_=_C768 ,C702_=_C772 ,\nC702_=_C778 ,C702_=_C779 ,C702_=_C783 ,C702_=_C784 ,C702_=_C787 ,C702_=_C794 ,\nC702_=_C797 ,C703_=_C716 ,C703_=_C717 ,C703_=_C725 ,C703_=_C730 ,C703_=_C734 ,\nC703_=_C741 ,C703_=_C746 ,C703_=_C747 ,C703_=_C750 ,C703_=_C756 ,C703_=_C759 ,\nC703_=_C761 ,C703_=_C762 ,C703_=_C768 ,C703_=_C770 ,C703_=_C772 ,C703_=_C775 ,\nC703_=_C778 ,C703_=_C779 ,C703_=_C780 ,C703_=_C783 ,C703_=_C787 ,C703_=_C792 ,\nC703_=_C794 ,C703_=_C797 ,C710_=_C712 ,C710_=_C716 ,C710_=_C720 ,C710_=_C722 ,\nC710_=_C728 ,C710_=_C729 ,C710_=_C730 ,C710_=_C737 ,C710_=_C749 ,C710_=_C751 ,\nC710_=_C756 ,C710_=_C757 ,C710_=_C759 ,C710_=_C765 ,C710_=_C772 ,C710_=_C773 ,\nC710_=_C775 ,C710_=_C776 ,C710_=_C778 ,C710_=_C779 ,C710_=_C780 ,C710_=_C787 ,\nC710_=_C792 ,C710_=_C794 ,C712_=_C722 ,C712_=_C726 ,C712_=_C732 ,C712_=_C737 ,\nC712_=_C741 ,C712_=_C747 ,C712_=_C749 ,C712_=_C751 ,C712_=_C756 ,C712_=_C761 ,\nC712_=_C762 ,C712_=_C764 ,C712_=_C765 ,C712_=_C770 ,C712_=_C772 ,C712_=_C775 ,\nC712_=_C776 ,C712_=_C778 ,C712_=_C783 ,C712_=_C787 ,C712_=_C792 ,C712_=_C794 ,\nC716_=_C717 ,C716_=_C720 ,C716_=_C722 ,C716_=_C725 ,C716_=_C728 ,C716_=_C729 ,\nC716_=_C730 ,C716_=_C732 ,C716_=_C734 ,C716_=_C741 ,C716_=_C742 ,C716_=_C746 ,\nC716_=_C749 ,C716_=_C751 ,C716_=_C757 ,C716_=_C759 ,C716_=_C761 ,C716_=_C762 ,\nC716_=_C764 ,C716_=_C776 ,C716_=_C778 ,C716_=_C779 ,C716_=_C780 ,C716_=_C784 ,\nC716_=_C787 ,C717_=_C720 ,C717_=_C728 ,C717_=_C729 ,C717_=_C730 ,C717_=_C734 ,\nC717_=_C737 ,C717_=_C741 ,C717_=_C746 ,C717_=_C749 ,C717_=_C750 ,C717_=_C751 ,\nC717_=_C756 ,C717_=_C757 ,C717_=_C759 ,C717_=_C761 ,C717_=_C762 ,C717_=_C764 ,\nC717_=_C765 ,C717_=_C768 ,C717_=_C772 ,C717_=_C778 ,C717_=_C780 ,C717_=_C787 ,\nC717_=_C794 ,C717_=_C797 ,C720_=_C725 ,C720_=_C728 ,C720_=_C729 ,C720_=_C730 ,\nC720_=_C737 ,C720_=_C741 ,C720_=_C742 ,C720_=_C747 ,C720_=_C749 ,C720_=_C750 ,\nC720_=_C751 ,C720_=_C757 ,C720_=_C762 ,C720_=_C764 ,C720_=_C765 ,C720_=_C768 ,\nC720_=_C770 ,C720_=_C772 ,C720_=_C773 ,C720_=_C778 ,C720_=_C780 ,C720_=_C784 ,\nC720_=_C792 ,C720_=_C794 ,C720_=_C797 ,C722_=_C725 ,C722_=_C726 ,C722_=_C728 ,\nC722_=_C729 ,C722_=_C732 ,C722_=_C734 ,C722_=_C737 ,C722_=_C741 ,C722_=_C746 ,\nC722_=_C749 ,C722_=_C750 ,C722_=_C751 ,C722_=_C757 ,C722_=_C762 ,C722_=_C765 ,\nC722_=_C770 ,C722_=_C772 ,C722_=_C775 ,C722_=_C776 ,C722_=_C778 ,C722_=_C779 ,\nC722_=_C783 ,C722_=_C787 ,C722_=_C794 ,C725_=_C726 ,C725_=_C729 ,C725_=_C732 ,\nC725_=_C734 ,C725_=_C737 ,C725_=_C741 ,C725_=_C742 ,C725_=_C746 ,C725_=_C747 ,\nC725_=_C749 ,C725_=_C751 ,C725_=_C756 ,C725_=_C762 ,C725_=_C764 ,C725_=_C768 ,\nC725_=_C770 ,C725_=_C773 ,C725_=_C778 ,C725_=_C779 ,C725_=_C783 ,C725_=_C784 ,\nC725_=_C792 ,C725_=_C794 ,C725_=_C797 ,C726_=_C728 ,C726_=_C737 ,C726_=_C742 ,\nC726_=_C747 ,C726_=_C749 ,C726_=_C750 ,C726_=_C751 ,C726_=_C756 ,C726_=_C761 ,\nC726_=_C764 ,C726_=_C765 ,C726_=_C770 ,C726_=_C772 ,C726_=_C773 ,C726_=_C783 ,\nC726_=_C787 ,C728_=_C729 ,C728_=_C730 ,C728_=_C741 ,C728_=_C742 ,C728_=_C750 ,\nC728_=_C751 ,C728_=_C757 ,C728_=_C759 ,C728_=_C761 ,C728_=_C764 ,C728_=_C765 ,\nC728_=_C772 ,C728_=_C773 ,C728_=_C775 ,C728_=_C776 ,C728_=_C780 ,C728_=_C783 ,\nC729_=_C730 ,C729_=_C741 ,C729_=_C742 ,C729_=_C746 ,C729_=_C747 ,C729_=_C750 ,\nC729_=_C751 ,C729_=_C756 ,C729_=_C761 ,C729_=_C762 ,C729_=_C764 ,C729_=_C768 ,\nC729_=_C770 ,C729_=_C772 ,C729_=_C773 ,C729_=_C776 ,C729_=_C780 ,C729_=_C784 ,\nC729_=_C792 ,C729_=_C794 ,C729_=_C797 ,C730_=_C734 ,C730_=_C737 ,C730_=_C741 ,\nC730_=_C742 ,C730_=_C749 ,C730_=_C750 ,C730_=_C751 ,C730_=_C756 ,C730_=_C757 ,\nC730_=_C759 ,C730_=_C761 ,C730_=_C768 ,C730_=_C770 ,C730_=_C772 ,C730_=_C775 ,\nC730_=_C778 ,C730_=_C780 ,C730_=_C784 ,C730_=_C787 ,C730_=_C797 ,C732_=_C734 ,\nC732_=_C741 ,C732_=_C746 ,C732_=_C749 ,C732_=_C756 ,C732_=_C757 ,C732_=_C764 ,\nC732_=_C770 ,C732_=_C773 ,C732_=_C775 ,C732_=_C776 ,C732_=_C778 ,C732_=_C779 ,\nC732_=_C784 ,C732_=_C787 ,C732_=_C792 ,C732_=_C797 ,C734_=_C741 ,C734_=_C746 ,\nC734_=_C747 ,C734_=_C749 ,C734_=_C750 ,C734_=_C756 ,C734_=_C757 ,C734_=_C759 ,\nC734_=_C761 ,C734_=_C762 ,C734_=_C768 ,C734_=_C770 ,C734_=_C776 ,C734_=_C778 ,\nC734_=_C779 ,C734_=_C780 ,C734_=_C787 ,C734_=_C792 ,C734_=_C797 ,C737_=_C747 ,\nC737_=_C749 ,C737_=_C756 ,C737_=_C765 ,C737_=_C768 ,C737_=_C770 ,C737_=_C775 ,\nC737_=_C776 ,C737_=_C783 ,C737_=_C784 ,C737_=_C787 ,C737_=_C797 ,C741_=_C742 ,\nC741_=_C746 ,C741_=_C749 ,C741_=_C750 ,C741_=_C751 ,C741_=_C759 ,C741_=_C761 ,\nC741_=_C762 ,C741_=_C764 ,C741_=_C772 ,C741_=_C775 ,C741_=_C778 ,C741_=_C779 ,\nC741_=_C780 ,C741_=_C792 ,C741_=_C794 ,C741_=_C797 ,C742_=_C747 ,C742_=_C749 ,\nC742_=_C750 ,C742_=_C751 ,C742_=_C761 ,C742_=_C762 ,C742_=_C764 ,C742_=_C768 ,\nC742_=_C770 ,C742_=_C773 ,C742_=_C776 ,C742_=_C778 ,C742_=_C779 ,C742_=_C780 ,\nC742_=_C783 ,C742_=_C784 ,C742_=_C792 ,C742_=_C794 ,C742_=_C797 ,C746_=_C747 ,\nC746_=_C749 ,C746_=_C756 ,C746_=_C759 ,C746_=_C761 ,C746_=_C762 ,C746_=_C768 ,\nC746_=_C773 ,C746_=_C775 ,C746_=_C776 ,C746_=_C778 ,C746_=_C779 ,C746_=_C780 ,\nC746_=_C783 ,C746_=_C784 ,C746_=_C787 ,C746_=_C794 ,C746_=_C797 ,C747_=_C749 ,\nC747_=_C750 ,C747_=_C751 ,C747_=_C756 ,C747_=_C757 ,C747_=_C759 ,C747_=_C762 ,\nC747_=_C764 ,C747_=_C765 ,C747_=_C768 ,C747_=_C770 ,C747_=_C773 ,C747_=_C779 ,\nC747_=_C780 ,C747_=_C783 ,C747_=_C784 ,C747_=_C787 ,C747_=_C792 ,C747_=_C794 ,\nC747_=_C797 ,C749_=_C750 ,C749_=_C761 ,C749_=_C765 ,C749_=_C775 ,C749_=_C778 ,\nC749_=_C779 ,C749_=_C780 ,C749_=_C783 ,C749_=_C784 ,C749_=_C787 ,C749_=_C792 ,\nC749_=_C797 ,C750_=_C751 ,C750_=_C756 ,C750_=_C757 ,C750_=_C761 ,C750_=_C768 ,\nC750_=_C772 ,C750_=_C778 ,C750_=_C780 ,C750_=_C783 ,C750_=_C787 ,C750_=_C792 ,\nC750_=_C794 ,C750_=_C797 ,C751_=_C757 ,C751_=_C759 ,C751_=_C761 ,C751_=_C762 ,\nC751_=_C764 ,C751_=_C765 ,C751_=_C768 ,C751_=_C770 ,C751_=_C773 ,C751_=_C779 ,\nC751_=_C780 ,C751_=_C783 ,C751_=_C784 ,C751_=_C792 ,C751_=_C794 ,C751_=_C797 ,\nC756_=_C761 ,C756_=_C762 ,C756_=_C764 ,C756_=_C768 ,C756_=_C772 ,C756_=_C778 ,\nC756_=_C783 ,C756_=_C787 ,C756_=_C794 ,C756_=_C797 ,C757_=_C759 ,C757_=_C765 ,\nC757_=_C768 ,C757_=_C772 ,C757_=_C773 ,C757_=_C775 ,C757_=_C776 ,C757_=_C778 ,\nC757_=_C780 ,C757_=_C783 ,C757_=_C784 ,C757_=_C787 ,C757_=_C792 ,C757_=_C794 ,\nC759_=_C762 ,C759_=_C765 ,C759_=_C768 ,C759_=_C770 ,C759_=_C772 ,C759_=_C775 ,\nC759_=_C776 ,C759_=_C779 ,C759_=_C780 ,C759_=_C792 ,C759_=_C794 ,C761_=_C762 ,\nC761_=_C764 ,C761_=_C765 ,C761_=_C768 ,C761_=_C772 ,C761_=_C775 ,C761_=_C776 ,\nC761_=_C778 ,C761_=_C779</w:t>
      </w:r>
    </w:p>
    <w:p>
      <w:pPr>
        <w:pStyle w:val="PreformattedText"/>
        <w:bidi w:val="0"/>
        <w:spacing w:before="0" w:after="0"/>
        <w:jc w:val="left"/>
        <w:rPr/>
      </w:pPr>
      <w:r>
        <w:rPr/>
        <w:t xml:space="preserve"> </w:t>
      </w:r>
      <w:r>
        <w:rPr/>
        <w:t>,C761_=_C780 ,C761_=_C787 ,C761_=_C792 ,C761_=_C794 ,\nC761_=_C797 ,C762_=_C764 ,C762_=_C768 ,C762_=_C770 ,C762_=_C773 ,C762_=_C778 ,\nC762_=_C783 ,C762_=_C784 ,C762_=_C787 ,C762_=_C792 ,C762_=_C794 ,C762_=_C797 ,\nC764_=_C765 ,C764_=_C768 ,C764_=_C770 ,C764_=_C773 ,C764_=_C778 ,C764_=_C780 ,\nC764_=_C783 ,C764_=_C784 ,C764_=_C787 ,C764_=_C792 ,C764_=_C794 ,C764_=_C797 ,\nC765_=_C772 ,C765_=_C773 ,C765_=_C775 ,C765_=_C776 ,C765_=_C779 ,C765_=_C780 ,\nC765_=_C783 ,C765_=_C784 ,C765_=_C787 ,C765_=_C792 ,C765_=_C794 ,C765_=_C797 ,\nC768_=_C770 ,C768_=_C772 ,C768_=_C773 ,C768_=_C775 ,C768_=_C776 ,C768_=_C778 ,\nC768_=_C784 ,C768_=_C787 ,C768_=_C792 ,C768_=_C794 ,C768_=_C797 ,C770_=_C773 ,\nC770_=_C775 ,C770_=_C778 ,C770_=_C779 ,C770_=_C780 ,C770_=_C783 ,C770_=_C784 ,\nC770_=_C787 ,C770_=_C792 ,C770_=_C794 ,C770_=_C797 ,C772_=_C775 ,C772_=_C776 ,\nC772_=_C778 ,C772_=_C780 ,C772_=_C784 ,C772_=_C787 ,C772_=_C797 ,C773_=_C775 ,\nC773_=_C776 ,C773_=_C778 ,C773_=_C779 ,C773_=_C783 ,C773_=_C784 ,C773_=_C787 ,\nC773_=_C792 ,C773_=_C794 ,C773_=_C797 ,C775_=_C776 ,C775_=_C778 ,C775_=_C780 ,\nC775_=_C783 ,C775_=_C784 ,C775_=_C787 ,C775_=_C792 ,C775_=_C794 ,C775_=_C797 ,\nC776_=_C778 ,C776_=_C780 ,C776_=_C787 ,C776_=_C792 ,C776_=_C794 ,C778_=_C779 ,\nC778_=_C780 ,C778_=_C783 ,C778_=_C784 ,C778_=_C787 ,C778_=_C792 ,C778_=_C794 ,\nC778_=_C797 ,C779_=_C780 ,C779_=_C784 ,C779_=_C787 ,C779_=_C792 ,C779_=_C797 ,\nC780_=_C792 ,C783_=_C784 ,C783_=_C787 ,C783_=_C792 ,C783_=_C794 ,C783_=_C797 ,\nC784_=_C787 ,C784_=_C792 ,C784_=_C794 ,C784_=_C797 ,C787_=_C792 ,C787_=_C794 ,\nC787_=_C797 ,C792_=_C794 ,C792_=_C797 ,C794_=_C797 ,"];33[shape=box, label="id:33 level: 4\n137: C118 C139 C179 C197 C213 \nC217 C233 C239 C261 C267 C280 \nC285 C291 C301 C311 C319 C323 \nC324 C326 C337 C338 C339 C340 \nC349 C361 C364 C375 C377 C394 \nC398 C400 C405 C410 C411 C414 \nC416 C419 C420 C427 C445 C447 \nC448 C449 C455 C458 C469 C477 \nC479 C480 C482 C483 C488 C491 \nC492 C494 C495 C497 C502 C503 \nC506 C513 C514 C516 C519 C525 \nC528 C536 C545 C546 C550 C553 \nC555 C558 C559 C561 C570 C579 \nC586 C592 C595 C597 C602 C607 \nC608 C612 C616 C617 C619 C627 \nC634 C644 C647 C649 C651 C654 \nC656 C663 C674 C679 C681 C684 \nC685 C693 C697 C703 C704 C705 \nC709 C714 C715 C719 C731 C736 \nC738 C740 C741 C742 C743 C744 \nC749 C753 C759 C761 C763 C765 \nC766 C771 C773 C774 C775 C781 \nC786 C788 C792 C794 C795 C796 \n4347: C118_=_C267( C118 C267 ) C118_=_C311( C118 C311 ) C118_=_C323( C118 C323 ) C118_=_C326( C118 C326 ) C118_=_C337( C118 C337 ) \nC118_=_C338( C118 C338 ) C118_=_C339( C118 C339 ) C118_=_C340( C118 C340 ) C118_=_C398( C118 C398 ) C118_=_C419( C118 C419 ) C118_=_C420( C118 C420 ) \nC118_=_C445( C118 C445 ) C118_=_C458( C118 C458 ) C118_=_C469( C118 C469 ) C118_=_C480( C118 C480 ) C118_=_C483( C118 C483 ) C118_=_C495( C118 C495 ) \nC118_=_C503( C118 C503 ) C118_=_C550( C118 C550 ) C118_=_C579( C118 C579 ) C118_=_C595( C118 C595 ) C118_=_C608( C118 C608 ) C118_=_C612( C118 C612 ) \nC118_=_C617( C118 C617 ) C118_=_C619( C118 C619 ) C118_=_C634( C118 C634 ) C118_=_C681( C118 C681 ) C118_=_C719( C118 C719 ) C118_=_C740( C118 C740 ) \nC118_=_C749( C118 C749 ) C118_=_C761( C118 C761 ) C118_=_C771( C118 C771 ) C118_=_C775( C118 C775 ) C118_=_C781( C118 C781 ) C118_=_C786( C118 C786 ) \nC118_=_C788( C118 C788 ) C118_=_C792( C118 C792 ) C118_=_C795( C118 C795 ) C118_=_C796( C118 C796 ) C139_=_C179( C139 C179 ) C139_=_C261( C139 C261 ) \nC139_=_C326( C139 C326 ) C139_=_C338( C139 C338 ) C139_=_C349( C139 C349 ) C139_=_C375( C139 C375 ) C139_=_C400( C139 C400 ) C139_=_C405( C139 C405 ) \nC139_=_C416( C139 C416 ) C139_=_C445( C139 C445 ) C139_=_C449( C139 C449 ) C139_=_C477( C139 C477 ) C139_=_C479( C139 C479 ) C139_=_C480( C139 C480 ) \nC139_=_C483( C139 C483 ) C139_=_C492( C139 C492 ) C139_=_C513( C139 C513 ) C139_=_C516( C139 C516 ) C139_=_C545( C139 C545 ) C139_=_C553( C139 C553 ) \nC139_=_C558( C139 C558 ) C139_=_C561( C139 C561 ) C139_=_C595( C139 C595 ) C139_=_C602( C139 C602 ) C139_=_C619( C139 C619 ) C139_=_C644( C139 C644 ) \nC139_=_C651( C139 C651 ) C139_=_C654( C139 C654 ) C139_=_C684( C139 C684 ) C139_=_C697( C139 C697 ) C139_=_C704( C139 C704 ) C139_=_C705( C139 C705 ) \nC139_=_C714( C139 C714 ) C139_=_C715( C139 C715 ) C139_=_C719( C139 C719 ) C139_=_C731( C139 C731 ) C139_=_C736( C139 C736 ) C139_=_C738( C139 C738 ) \nC139_=_C744( C139 C744 ) C139_=_C753( C139 C753 ) C139_=_C761( C139 C761 ) C139_=_C763( C139 C763 ) C139_=_C765( C139 C765 ) C139_=_C773( C139 C773 ) \nC139_=_C774( C139 C774 ) C139_=_C781( C139 C781 ) C139_=_C788( C139 C788 ) C139_=_C792( C139 C792 ) C179_=_C261( C179 C261 ) C179_=_C285( C179 C285 ) \nC179_=_C326( C179 C326 ) C179_=_C338( C179 C338 ) C179_=_C349( C179 C349 ) C179_=_C400( C179 C400 ) C179_=_C405( C179 C405 ) C179_=_C416( C179 C416 ) \nC179_=_C445( C179 C445 ) C179_=_C449( C179 C449 ) C179_=_C477( C179 C477 ) C179_=_C482( C179 C482 ) C179_=_C492( C179 C492 ) C179_=_C513( C179 C513 ) \nC179_=_C516( C179 C516 ) C179_=_C525( C179 C525 ) C179_=_C545( C179 C545 ) C179_=_C553( C179 C553 ) C179_=_C561( C179 C561 ) C179_=_C592( C179 C592 ) \nC179_=_C595( C179 C595 ) C179_=_C602( C179 C602 ) C179_=_C619( C179 C619 ) C179_=_C644( C179 C644 ) C179_=_C651( C179 C651 ) C179_=_C654( C179 C654 ) \nC179_=_C663( C179 C663 ) C179_=_C679( C179 C679 ) C179_=_C681( C179 C681 ) C179_=_C684( C179 C684 ) C179_=_C693( C179 C693 ) C179_=_C697( C179 C697 ) \nC179_=_C705( C179 C705 ) C179_=_C714( C179 C714 ) C179_=_C715( C179 C715 ) C179_=_C731( C179 C731 ) C179_=_C736( C179 C736 ) C179_=_C741( C179 C741 ) \nC179_=_C744( C179 C744 ) C179_=_C763( C179 C763 ) C179_=_C765( C179 C765 ) C179_=_C773( C179 C773 ) C179_=_C774( C179 C774 ) C179_=_C792( C179 C792 ) \nC197_=_C239( C197 C239 ) C197_=_C285( C197 C285 ) C197_=_C301( C197 C301 ) C197_=_C319( C197 C319 ) C197_=_C323( C197 C323 ) C197_=_C338( C197 C338 ) \nC197_=_C340( C197 C340 ) C197_=_C375( C197 C375 ) C197_=_C394( C197 C394 ) C197_=_C410( C197 C410 ) C197_=_C411( C197 C411 ) C197_=_C427( C197 C427 ) \nC197_=_C447( C197 C447 ) C197_=_C448( C197 C448 ) C197_=_C455( C197 C455 ) C197_=_C469( C197 C469 ) C197_=_C488( C197 C488 ) C197_=_C491( C197 C491 ) \nC197_=_C494( C197 C494 ) C197_=_C506( C197 C506 ) C197_=_C514( C197 C514 ) C197_=_C519( C197 C519 ) C197_=_C525( C197 C525 ) C197_=_C536( C197 C536 ) \nC197_=_C555( C197 C555 ) C197_=_C559( C197 C559 ) C197_=_C570( C197 C570 ) C197_=_C586( C197 C586 ) C197_=_C612( C197 C612 ) C197_=_C616( C197 C616 ) \nC197_=_C627( C197 C627 ) C197_=_C634( C197 C634 ) C197_=_C649( C197 C649 ) C197_=_C651( C197 C651 ) C197_=_C663( C197 C663 ) C197_=_C674( C197 C674 ) \nC197_=_C679( C197 C679 ) C197_=_C703( C197 C703 ) C197_=_C704( C197 C704 ) C197_=_C705( C197 C705 ) C197_=_C719( C197 C719 ) C197_=_C738( C197 C738 ) \nC197_=_C742( C197 C742 ) C197_=_C744( C197 C744 ) C197_=_C759( C197 C759 ) C197_=_C761( C197 C761 ) C197_=_C763( C197 C763 ) C197_=_C766( C197 C766 ) \nC197_=_C771( C197 C771 ) C197_=_C786( C197 C786 ) C213_=_C217( C213 C217 ) C213_=_C233( C213 C233 ) C213_=_C280( C213 C280 ) C213_=_C291( C213 C291 ) \nC213_=_C301( C213 C301 ) C213_=_C324( C213 C324 ) C213_=_C338( C213 C338 ) C213_=_C339( C213 C339 ) C213_=_C361( C213 C361 ) C213_=_C364( C213 C364 ) \nC213_=_C377( C213 C377 ) C213_=_C411( C213 C411 ) C213_=_C414( C213 C414 ) C213_=_C420( C213 C420 ) C213_=_C447( C213 C447 ) C213_=_C448( C213 C448 ) \nC213_=_C458( C213 C458 ) C213_=_C479( C213 C479 ) C213_=_C482( C213 C482 ) C213_=_C492( C213 C492 ) C213_=_C497( C213 C497 ) C213_=_C502( C213 C502 ) \nC213_=_C525( C213 C525 ) C213_=_C528( C213 C528 ) C213_=_C546( C213 C546 ) C213_=_C553( C213 C553 ) C213_=_C558( C213 C558 ) C213_=_C592( C213 C592 ) \nC213_=_C597( C213 C597 ) C213_=_C602( C213 C602 ) C213_=_C607( C213 C607 ) C213_=_C619( C213 C619 ) C213_=_C647( C213 C647 ) C213_=_C656( C213 C656 ) \nC213_=_C685( C213 C685 ) C213_=_C693( C213 C693 ) C213_=_C697( C213 C697 ) C213_=_C703( C213 C703 ) C213_=_C709( C213 C709 ) C213_=_C736( C213 C736 ) \nC213_=_C740( C213 C740 ) C213_=_C741( C213 C741 ) C213_=_C742( C213 C742 ) C213_=_C743( C213 C743 ) C213_=_C753( C213 C753 ) C213_=_C759( C213 C759 ) \nC213_=_C766( C213 C766 ) C213_=_C775( C213 C775 ) C213_=_C781( C213 C781 ) C213_=_C788( C213 C788 ) C213_=_C794( C213 C794 ) C217_=_C233( C217 C233 ) \nC217_=_C280( C217 C280 ) C217_=_C291( C217 C291 ) C217_=_C324( C217 C324 ) C217_=_C338( C217 C338 ) C217_=_C361( C217 C361 ) C217_=_C364( C217 C364 ) \nC217_=_C377( C217 C377 ) C217_=_C410( C217 C410 ) C217_=_C414( C217 C414 ) C217_=_C420( C217 C420 ) C217_=_C447( C217 C447 ) C217_=_C448( C217 C448 ) \nC217_=_C458( C217 C458 ) C217_=_C479( C217 C479 ) C217_=_C482( C217 C482 ) C217_=_C492( C217 C492 ) C217_=_C495( C217 C495 ) C217_=_C497( C217 C497 ) \nC217_=_C502( C217 C502 ) C217_=_C519( C217 C519 ) C217_=_C525( C217 C525 ) C217_=_C528( C217 C528 ) C217_=_C546( C217 C546 ) C217_=_C558( C217 C558 ) \nC217_=_C592( C217 C592 ) C217_=_C597( C217 C597 ) C217_=_C602( C217 C602 ) C217_=_C607( C217 C607 ) C217_=_C612( C217 C612 ) C217_=_C647( C217 C647 ) \nC217_=_C656( C217 C656 ) C217_=_C685( C217 C685 ) C217_=_C693( C217 C693 ) C217_=_C703( C217 C703 ) C217_=_C709( C217 C709 ) C217_=_C736( C217 C736 ) \nC217_=_C741( C217 C741 ) C217_=_C743( C217 C743 ) C217_=_C753( C217 C753 ) C217_=_C759( C217 C759 ) C217_=_C773( C217 C773 ) C217_=_C775( C217 C775 ) \nC217_=_C792( C217 C792 ) C217_=_C794( C217 C794 ) C233_=_C280( C233 C280 ) C233_=_C291( C233 C291 ) C233_=_C311( C233 C311 ) C233_=_C324( C233 C324 ) \nC233_=_C338( C233 C338 ) C233_=_C361( C233 C361 ) C233_=_C364( C233 C364 ) C233_=_C377( C233 C377 ) C233_=_C398( C233 C398 ) C233_=_C400( C233 C400 ) \nC233_=_C414( C233 C414 ) C233_=_C447( C233 C447 ) C233_=_C448( C233 C448 ) C233_=_C449( C233 C449 ) C233_=_C458( C233 C458 ) C233_=_C479( C233 C479 ) \nC233_=_C482( C233 C482 ) C233_=_C492( C233 C492 ) C233_=_C497( C233</w:t>
      </w:r>
    </w:p>
    <w:p>
      <w:pPr>
        <w:pStyle w:val="PreformattedText"/>
        <w:bidi w:val="0"/>
        <w:spacing w:before="0" w:after="0"/>
        <w:jc w:val="left"/>
        <w:rPr/>
      </w:pPr>
      <w:r>
        <w:rPr/>
        <w:t xml:space="preserve"> </w:t>
      </w:r>
      <w:r>
        <w:rPr/>
        <w:t>C497 ) C233_=_C502( C233 C502 ) C233_=_C503( C233 C503 ) C233_=_C525( C233 C525 ) \nC233_=_C528( C233 C528 ) C233_=_C545( C233 C545 ) C233_=_C546( C233 C546 ) C233_=_C558( C233 C558 ) C233_=_C592( C233 C592 ) C233_=_C595( C233 C595 ) \nC233_=_C597( C233 C597 ) C233_=_C602( C233 C602 ) C233_=_C607( C233 C607 ) C233_=_C608( C233 C608 ) C233_=_C619( C233 C619 ) C233_=_C634( C233 C634 ) \nC233_=_C647( C233 C647 ) C233_=_C656( C233 C656 ) C233_=_C663( C233 C663 ) C233_=_C685( C233 C685 ) C233_=_C693( C233 C693 ) C233_=_C703( C233 C703 ) \nC233_=_C704( C233 C704 ) C233_=_C705( C233 C705 ) C233_=_C709( C233 C709 ) C233_=_C719( C233 C719 ) C233_=_C741( C233 C741 ) C233_=_C743( C233 C743 ) \nC233_=_C749( C233 C749 ) C233_=_C753( C233 C753 ) C233_=_C759( C233 C759 ) C233_=_C775( C233 C775 ) C233_=_C786( C233 C786 ) C233_=_C792( C233 C792 ) \nC233_=_C794( C233 C794 ) C239_=_C285( C239 C285 ) C239_=_C291( C239 C291 ) C239_=_C301( C239 C301 ) C239_=_C319( C239 C319 ) C239_=_C323( C239 C323 ) \nC239_=_C338( C239 C338 ) C239_=_C340( C239 C340 ) C239_=_C375( C239 C375 ) C239_=_C394( C239 C394 ) C239_=_C405( C239 C405 ) C239_=_C410( C239 C410 ) \nC239_=_C411( C239 C411 ) C239_=_C427( C239 C427 ) C239_=_C447( C239 C447 ) C239_=_C455( C239 C455 ) C239_=_C488( C239 C488 ) C239_=_C491( C239 C491 ) \nC239_=_C494( C239 C494 ) C239_=_C502( C239 C502 ) C239_=_C503( C239 C503 ) C239_=_C506( C239 C506 ) C239_=_C514( C239 C514 ) C239_=_C519( C239 C519 ) \nC239_=_C536( C239 C536 ) C239_=_C550( C239 C550 ) C239_=_C553( C239 C553 ) C239_=_C555( C239 C555 ) C239_=_C559( C239 C559 ) C239_=_C561( C239 C561 ) \nC239_=_C570( C239 C570 ) C239_=_C586( C239 C586 ) C239_=_C612( C239 C612 ) C239_=_C616( C239 C616 ) C239_=_C627( C239 C627 ) C239_=_C634( C239 C634 ) \nC239_=_C644( C239 C644 ) C239_=_C649( C239 C649 ) C239_=_C651( C239 C651 ) C239_=_C663( C239 C663 ) C239_=_C674( C239 C674 ) C239_=_C679( C239 C679 ) \nC239_=_C693( C239 C693 ) C239_=_C703( C239 C703 ) C239_=_C704( C239 C704 ) C239_=_C705( C239 C705 ) C239_=_C715( C239 C715 ) C239_=_C738( C239 C738 ) \nC239_=_C742( C239 C742 ) C239_=_C744( C239 C744 ) C239_=_C753( C239 C753 ) C239_=_C759( C239 C759 ) C239_=_C763( C239 C763 ) C239_=_C765( C239 C765 ) \nC239_=_C766( C239 C766 ) C239_=_C771( C239 C771 ) C239_=_C786( C239 C786 ) C239_=_C792( C239 C792 ) C261_=_C267( C261 C267 ) C261_=_C280( C261 C280 ) \nC261_=_C285( C261 C285 ) C261_=_C291( C261 C291 ) C261_=_C326( C261 C326 ) C261_=_C338( C261 C338 ) C261_=_C349( C261 C349 ) C261_=_C400( C261 C400 ) \nC261_=_C405( C261 C405 ) C261_=_C416( C261 C416 ) C261_=_C445( C261 C445 ) C261_=_C447( C261 C447 ) C261_=_C448( C261 C448 ) C261_=_C449( C261 C449 ) \nC261_=_C455( C261 C455 ) C261_=_C477( C261 C477 ) C261_=_C492( C261 C492 ) C261_=_C513( C261 C513 ) C261_=_C516( C261 C516 ) C261_=_C545( C261 C545 ) \nC261_=_C553( C261 C553 ) C261_=_C561( C261 C561 ) C261_=_C579( C261 C579 ) C261_=_C595( C261 C595 ) C261_=_C602( C261 C602 ) C261_=_C619( C261 C619 ) \nC261_=_C644( C261 C644 ) C261_=_C649( C261 C649 ) C261_=_C651( C261 C651 ) C261_=_C654( C261 C654 ) C261_=_C684( C261 C684 ) C261_=_C697( C261 C697 ) \nC261_=_C703( C261 C703 ) C261_=_C705( C261 C705 ) C261_=_C714( C261 C714 ) C261_=_C715( C261 C715 ) C261_=_C719( C261 C719 ) C261_=_C731( C261 C731 ) \nC261_=_C736( C261 C736 ) C261_=_C744( C261 C744 ) C261_=_C761( C261 C761 ) C261_=_C763( C261 C763 ) C261_=_C765( C261 C765 ) C261_=_C766( C261 C766 ) \nC261_=_C771( C261 C771 ) C261_=_C773( C261 C773 ) C261_=_C774( C261 C774 ) C261_=_C792( C261 C792 ) C261_=_C794( C261 C794 ) C267_=_C311( C267 C311 ) \nC267_=_C323( C267 C323 ) C267_=_C326( C267 C326 ) C267_=_C337( C267 C337 ) C267_=_C338( C267 C338 ) C267_=_C339( C267 C339 ) C267_=_C340( C267 C340 ) \nC267_=_C394( C267 C394 ) C267_=_C398( C267 C398 ) C267_=_C419( C267 C419 ) C267_=_C420( C267 C420 ) C267_=_C455( C267 C455 ) C267_=_C469( C267 C469 ) \nC267_=_C477( C267 C477 ) C267_=_C479( C267 C479 ) C267_=_C480( C267 C480 ) C267_=_C483( C267 C483 ) C267_=_C495( C267 C495 ) C267_=_C503( C267 C503 ) \nC267_=_C514( C267 C514 ) C267_=_C550( C267 C550 ) C267_=_C559( C267 C559 ) C267_=_C579( C267 C579 ) C267_=_C595( C267 C595 ) C267_=_C597( C267 C597 ) \nC267_=_C608( C267 C608 ) C267_=_C612( C267 C612 ) C267_=_C617( C267 C617 ) C267_=_C649( C267 C649 ) C267_=_C654( C267 C654 ) C267_=_C681( C267 C681 ) \nC267_=_C703( C267 C703 ) C267_=_C715( C267 C715 ) C267_=_C719( C267 C719 ) C267_=_C740( C267 C740 ) C267_=_C749( C267 C749 ) C267_=_C759( C267 C759 ) \nC267_=_C761( C267 C761 ) C267_=_C775( C267 C775 ) C267_=_C781( C267 C781 ) C267_=_C788( C267 C788 ) C267_=_C792( C267 C792 ) C267_=_C795( C267 C795 ) \nC267_=_C796( C267 C796 ) C280_=_C285( C280 C285 ) C280_=_C291( C280 C291 ) C280_=_C324( C280 C324 ) C280_=_C338( C280 C338 ) C280_=_C361( C280 C361 ) \nC280_=_C364( C280 C364 ) C280_=_C377( C280 C377 ) C280_=_C394( C280 C394 ) C280_=_C414( C280 C414 ) C280_=_C445( C280 C445 ) C280_=_C447( C280 C447 ) \nC280_=_C448( C280 C448 ) C280_=_C458( C280 C458 ) C280_=_C479( C280 C479 ) C280_=_C482( C280 C482 ) C280_=_C491( C280 C491 ) C280_=_C492( C280 C492 ) \nC280_=_C497( C280 C497 ) C280_=_C502( C280 C502 ) C280_=_C525( C280 C525 ) C280_=_C528( C280 C528 ) C280_=_C545( C280 C545 ) C280_=_C546( C280 C546 ) \nC280_=_C550( C280 C550 ) C280_=_C558( C280 C558 ) C280_=_C586( C280 C586 ) C280_=_C592( C280 C592 ) C280_=_C597( C280 C597 ) C280_=_C602( C280 C602 ) \nC280_=_C607( C280 C607 ) C280_=_C608( C280 C608 ) C280_=_C627( C280 C627 ) C280_=_C647( C280 C647 ) C280_=_C656( C280 C656 ) C280_=_C679( C280 C679 ) \nC280_=_C685( C280 C685 ) C280_=_C693( C280 C693 ) C280_=_C697( C280 C697 ) C280_=_C703( C280 C703 ) C280_=_C709( C280 C709 ) C280_=_C741( C280 C741 ) \nC280_=_C743( C280 C743 ) C280_=_C753( C280 C753 ) C280_=_C759( C280 C759 ) C280_=_C761( C280 C761 ) C280_=_C766( C280 C766 ) C280_=_C775( C280 C775 ) \nC280_=_C794( C280 C794 ) C280_=_C796( C280 C796 ) C285_=_C301( C285 C301 ) C285_=_C319( C285 C319 ) C285_=_C323( C285 C323 ) C285_=_C338( C285 C338 ) \nC285_=_C340( C285 C340 ) C285_=_C375( C285 C375 ) C285_=_C394( C285 C394 ) C285_=_C410( C285 C410 ) C285_=_C411( C285 C411 ) C285_=_C427( C285 C427 ) \nC285_=_C445( C285 C445 ) C285_=_C447( C285 C447 ) C285_=_C448( C285 C448 ) C285_=_C455( C285 C455 ) C285_=_C482( C285 C482 ) C285_=_C488( C285 C488 ) \nC285_=_C491( C285 C491 ) C285_=_C494( C285 C494 ) C285_=_C495( C285 C495 ) C285_=_C506( C285 C506 ) C285_=_C513( C285 C513 ) C285_=_C514( C285 C514 ) \nC285_=_C519( C285 C519 ) C285_=_C525( C285 C525 ) C285_=_C536( C285 C536 ) C285_=_C555( C285 C555 ) C285_=_C559( C285 C559 ) C285_=_C570( C285 C570 ) \nC285_=_C586( C285 C586 ) C285_=_C592( C285 C592 ) C285_=_C612( C285 C612 ) C285_=_C616( C285 C616 ) C285_=_C627( C285 C627 ) C285_=_C634( C285 C634 ) \nC285_=_C649( C285 C649 ) C285_=_C663( C285 C663 ) C285_=_C674( C285 C674 ) C285_=_C679( C285 C679 ) C285_=_C703( C285 C703 ) C285_=_C704( C285 C704 ) \nC285_=_C719( C285 C719 ) C285_=_C731( C285 C731 ) C285_=_C736( C285 C736 ) C285_=_C738( C285 C738 ) C285_=_C742( C285 C742 ) C285_=_C744( C285 C744 ) \nC285_=_C759( C285 C759 ) C285_=_C763( C285 C763 ) C285_=_C766( C285 C766 ) C285_=_C771( C285 C771 ) C285_=_C774( C285 C774 ) C285_=_C786( C285 C786 ) \nC285_=_C788( C285 C788 ) C285_=_C792( C285 C792 ) C285_=_C796( C285 C796 ) C291_=_C324( C291 C324 ) C291_=_C338( C291 C338 ) C291_=_C361( C291 C361 ) \nC291_=_C364( C291 C364 ) C291_=_C377( C291 C377 ) C291_=_C414( C291 C414 ) C291_=_C445( C291 C445 ) C291_=_C447( C291 C447 ) C291_=_C448( C291 C448 ) \nC291_=_C455( C291 C455 ) C291_=_C458( C291 C458 ) C291_=_C479( C291 C479 ) C291_=_C482( C291 C482 ) C291_=_C492( C291 C492 ) C291_=_C497( C291 C497 ) \nC291_=_C502( C291 C502 ) C291_=_C503( C291 C503 ) C291_=_C525( C291 C525 ) C291_=_C528( C291 C528 ) C291_=_C536( C291 C536 ) C291_=_C546( C291 C546 ) \nC291_=_C558( C291 C558 ) C291_=_C561( C291 C561 ) C291_=_C592( C291 C592 ) C291_=_C597( C291 C597 ) C291_=_C602( C291 C602 ) C291_=_C607( C291 C607 ) \nC291_=_C647( C291 C647 ) C291_=_C656( C291 C656 ) C291_=_C685( C291 C685 ) C291_=_C693( C291 C693 ) C291_=_C703( C291 C703 ) C291_=_C705( C291 C705 ) \nC291_=_C709( C291 C709 ) C291_=_C719( C291 C719 ) C291_=_C738( C291 C738 ) C291_=_C741( C291 C741 ) C291_=_C743( C291 C743 ) C291_=_C744( C291 C744 ) \nC291_=_C753( C291 C753 ) C291_=_C759( C291 C759 ) C291_=_C765( C291 C765 ) C291_=_C771( C291 C771 ) C291_=_C775( C291 C775 ) C291_=_C794( C291 C794 ) \nC301_=_C319( C301 C319 ) C301_=_C323( C301 C323 ) C301_=_C338( C301 C338 ) C301_=_C340( C301 C340 ) C301_=_C375( C301 C375 ) C301_=_C394( C301 C394 ) \nC301_=_C410( C301 C410 ) C301_=_C411( C301 C411 ) C301_=_C416( C301 C416 ) C301_=_C420( C301 C420 ) C301_=_C427( C301 C427 ) C301_=_C447( C301 C447 ) \nC301_=_C455( C301 C455 ) C301_=_C488( C301 C488 ) C301_=_C491( C301 C491 ) C301_=_C494( C301 C494 ) C301_=_C506( C301 C506 ) C301_=_C514( C301 C514 ) \nC301_=_C519( C301 C519 ) C301_=_C536( C301 C536 ) C301_=_C555( C301 C555 ) C301_=_C559( C301 C559 ) C301_=_C561( C301 C561 ) C301_=_C570( C301 C570 ) \nC301_=_C586( C301 C586 ) C301_=_C595( C301 C595 ) C301_=_C597( C301 C597 ) C301_=_C612( C301 C612 ) C301_=_C616( C301 C616 ) C301_=_C627( C301 C627 ) \nC301_=_C634( C301 C634 ) C301_=_C647( C301 C647 ) C301_=_C649( C301 C649 ) C301_=_C663( C301 C663 ) C301_=_C674( C301 C674 ) C301_=_C679( C301 C679 ) \nC301_=_C684( C301 C684 ) C301_=_C697( C301 C697 ) C301_=_C704( C301 C704 ) C301_=_C731( C301 C731 ) C301_=_C736( C301 C736 ) C301_=_C738( C301 C738 ) \nC301_=_C740( C301 C740 ) C301_=_C741( C301 C741 ) C301_=_C742( C301 C742 ) C301_=_C744( C301 C744 ) C301_=_C749( C301 C749 ) C301_=_C761( C301 C761 ) \nC301_=_C763( C301 C763 ) C301_=_C766( C301 C766 ) C301_=_C771( C301 C771 ) C301_=_C781( C301 C781 ) C301_=_C786( C301 C786 ) C301_=_C792( C301 C792 ) \nC311_=_C323( C311 C323 ) C311_=_C324( C311 C324 ) C311_=_C326( C311 C326 ) C311_=_C337(</w:t>
      </w:r>
    </w:p>
    <w:p>
      <w:pPr>
        <w:pStyle w:val="PreformattedText"/>
        <w:bidi w:val="0"/>
        <w:spacing w:before="0" w:after="0"/>
        <w:jc w:val="left"/>
        <w:rPr/>
      </w:pPr>
      <w:r>
        <w:rPr/>
        <w:t xml:space="preserve"> </w:t>
      </w:r>
      <w:r>
        <w:rPr/>
        <w:t>C311 C337 ) C311_=_C338( C311 C338 ) C311_=_C339( C311 C339 ) \nC311_=_C340( C311 C340 ) C311_=_C361( C311 C361 ) C311_=_C398( C311 C398 ) C311_=_C400( C311 C400 ) C311_=_C419( C311 C419 ) C311_=_C420( C311 C420 ) \nC311_=_C449( C311 C449 ) C311_=_C469( C311 C469 ) C311_=_C477( C311 C477 ) C311_=_C479( C311 C479 ) C311_=_C480( C311 C480 ) C311_=_C483( C311 C483 ) \nC311_=_C495( C311 C495 ) C311_=_C503( C311 C503 ) C311_=_C550( C311 C550 ) C311_=_C555( C311 C555 ) C311_=_C579( C311 C579 ) C311_=_C586( C311 C586 ) \nC311_=_C595( C311 C595 ) C311_=_C608( C311 C608 ) C311_=_C612( C311 C612 ) C311_=_C617( C311 C617 ) C311_=_C619( C311 C619 ) C311_=_C644( C311 C644 ) \nC311_=_C647( C311 C647 ) C311_=_C663( C311 C663 ) C311_=_C679( C311 C679 ) C311_=_C681( C311 C681 ) C311_=_C704( C311 C704 ) C311_=_C705( C311 C705 ) \nC311_=_C709( C311 C709 ) C311_=_C715( C311 C715 ) C311_=_C719( C311 C719 ) C311_=_C740( C311 C740 ) C311_=_C749( C311 C749 ) C311_=_C761( C311 C761 ) \nC311_=_C773( C311 C773 ) C311_=_C775( C311 C775 ) C311_=_C781( C311 C781 ) C311_=_C788( C311 C788 ) C311_=_C792( C311 C792 ) C311_=_C795( C311 C795 ) \nC311_=_C796( C311 C796 ) C319_=_C323( C319 C323 ) C319_=_C338( C319 C338 ) C319_=_C340( C319 C340 ) C319_=_C375( C319 C375 ) C319_=_C394( C319 C394 ) \nC319_=_C410( C319 C410 ) C319_=_C411( C319 C411 ) C319_=_C427( C319 C427 ) C319_=_C447( C319 C447 ) C319_=_C455( C319 C455 ) C319_=_C488( C319 C488 ) \nC319_=_C491( C319 C491 ) C319_=_C494( C319 C494 ) C319_=_C506( C319 C506 ) C319_=_C513( C319 C513 ) C319_=_C514( C319 C514 ) C319_=_C519( C319 C519 ) \nC319_=_C536( C319 C536 ) C319_=_C555( C319 C555 ) C319_=_C559( C319 C559 ) C319_=_C570( C319 C570 ) C319_=_C586( C319 C586 ) C319_=_C607( C319 C607 ) \nC319_=_C612( C319 C612 ) C319_=_C616( C319 C616 ) C319_=_C627( C319 C627 ) C319_=_C634( C319 C634 ) C319_=_C649( C319 C649 ) C319_=_C663( C319 C663 ) \nC319_=_C674( C319 C674 ) C319_=_C679( C319 C679 ) C319_=_C684( C319 C684 ) C319_=_C685( C319 C685 ) C319_=_C703( C319 C703 ) C319_=_C704( C319 C704 ) \nC319_=_C705( C319 C705 ) C319_=_C714( C319 C714 ) C319_=_C731( C319 C731 ) C319_=_C738( C319 C738 ) C319_=_C742( C319 C742 ) C319_=_C744( C319 C744 ) \nC319_=_C759( C319 C759 ) C319_=_C763( C319 C763 ) C319_=_C765( C319 C765 ) C319_=_C766( C319 C766 ) C319_=_C771( C319 C771 ) C319_=_C775( C319 C775 ) \nC319_=_C786( C319 C786 ) C319_=_C788( C319 C788 ) C319_=_C795( C319 C795 ) C319_=_C796( C319 C796 ) C323_=_C324( C323 C324 ) C323_=_C326( C323 C326 ) \nC323_=_C337( C323 C337 ) C323_=_C338( C323 C338 ) C323_=_C339( C323 C339 ) C323_=_C340( C323 C340 ) C323_=_C375( C323 C375 ) C323_=_C394( C323 C394 ) \nC323_=_C398( C323 C398 ) C323_=_C400( C323 C400 ) C323_=_C410( C323 C410 ) C323_=_C411( C323 C411 ) C323_=_C414( C323 C414 ) C323_=_C419( C323 C419 ) \nC323_=_C420( C323 C420 ) C323_=_C427( C323 C427 ) C323_=_C447( C323 C447 ) C323_=_C455( C323 C455 ) C323_=_C469( C323 C469 ) C323_=_C480( C323 C480 ) \nC323_=_C483( C323 C483 ) C323_=_C488( C323 C488 ) C323_=_C491( C323 C491 ) C323_=_C492( C323 C492 ) C323_=_C494( C323 C494 ) C323_=_C495( C323 C495 ) \nC323_=_C503( C323 C503 ) C323_=_C506( C323 C506 ) C323_=_C514( C323 C514 ) C323_=_C519( C323 C519 ) C323_=_C536( C323 C536 ) C323_=_C550( C323 C550 ) \nC323_=_C553( C323 C553 ) C323_=_C555( C323 C555 ) C323_=_C559( C323 C559 ) C323_=_C570( C323 C570 ) C323_=_C579( C323 C579 ) C323_=_C586( C323 C586 ) \nC323_=_C595( C323 C595 ) C323_=_C608( C323 C608 ) C323_=_C612( C323 C612 ) C323_=_C616( C323 C616 ) C323_=_C617( C323 C617 ) C323_=_C627( C323 C627 ) \nC323_=_C634( C323 C634 ) C323_=_C649( C323 C649 ) C323_=_C663( C323 C663 ) C323_=_C674( C323 C674 ) C323_=_C679( C323 C679 ) C323_=_C681( C323 C681 ) \nC323_=_C704( C323 C704 ) C323_=_C715( C323 C715 ) C323_=_C719( C323 C719 ) C323_=_C738( C323 C738 ) C323_=_C740( C323 C740 ) C323_=_C742( C323 C742 ) \nC323_=_C743( C323 C743 ) C323_=_C744( C323 C744 ) C323_=_C749( C323 C749 ) C323_=_C753( C323 C753 ) C323_=_C761( C323 C761 ) C323_=_C763( C323 C763 ) \nC323_=_C765( C323 C765 ) C323_=_C766( C323 C766 ) C323_=_C771( C323 C771 ) C323_=_C773( C323 C773 ) C323_=_C774( C323 C774 ) C323_=_C775( C323 C775 ) \nC323_=_C781( C323 C781 ) C323_=_C786( C323 C786 ) C323_=_C788( C323 C788 ) C323_=_C792( C323 C792 ) C323_=_C795( C323 C795 ) C323_=_C796( C323 C796 ) \nC324_=_C338( C324 C338 ) C324_=_C361( C324 C361 ) C324_=_C364( C324 C364 ) C324_=_C377( C324 C377 ) C324_=_C400( C324 C400 ) C324_=_C410( C324 C410 ) \nC324_=_C414( C324 C414 ) C324_=_C447( C324 C447 ) C324_=_C448( C324 C448 ) C324_=_C449( C324 C449 ) C324_=_C455( C324 C455 ) C324_=_C458( C324 C458 ) \nC324_=_C479( C324 C479 ) C324_=_C482( C324 C482 ) C324_=_C491( C324 C491 ) C324_=_C492( C324 C492 ) C324_=_C494( C324 C494 ) C324_=_C497( C324 C497 ) \nC324_=_C502( C324 C502 ) C324_=_C503( C324 C503 ) C324_=_C525( C324 C525 ) C324_=_C528( C324 C528 ) C324_=_C546( C324 C546 ) C324_=_C558( C324 C558 ) \nC324_=_C586( C324 C586 ) C324_=_C592( C324 C592 ) C324_=_C597( C324 C597 ) C324_=_C602( C324 C602 ) C324_=_C607( C324 C607 ) C324_=_C612( C324 C612 ) \nC324_=_C619( C324 C619 ) C324_=_C647( C324 C647 ) C324_=_C656( C324 C656 ) C324_=_C663( C324 C663 ) C324_=_C685( C324 C685 ) C324_=_C693( C324 C693 ) \nC324_=_C703( C324 C703 ) C324_=_C704( C324 C704 ) C324_=_C705( C324 C705 ) C324_=_C709( C324 C709 ) C324_=_C715( C324 C715 ) C324_=_C719( C324 C719 ) \nC324_=_C740( C324 C740 ) C324_=_C741( C324 C741 ) C324_=_C743( C324 C743 ) C324_=_C753( C324 C753 ) C324_=_C759( C324 C759 ) C324_=_C763( C324 C763 ) \nC324_=_C765( C324 C765 ) C324_=_C773( C324 C773 ) C324_=_C775( C324 C775 ) C324_=_C792( C324 C792 ) C324_=_C794( C324 C794 ) C326_=_C337( C326 C337 ) \nC326_=_C338( C326 C338 ) C326_=_C339( C326 C339 ) C326_=_C340( C326 C340 ) C326_=_C349( C326 C349 ) C326_=_C398( C326 C398 ) C326_=_C400( C326 C400 ) \nC326_=_C405( C326 C405 ) C326_=_C416( C326 C416 ) C326_=_C419( C326 C419 ) C326_=_C420( C326 C420 ) C326_=_C445( C326 C445 ) C326_=_C449( C326 C449 ) \nC326_=_C469( C326 C469 ) C326_=_C477( C326 C477 ) C326_=_C480( C326 C480 ) C326_=_C483( C326 C483 ) C326_=_C492( C326 C492 ) C326_=_C495( C326 C495 ) \nC326_=_C503( C326 C503 ) C326_=_C513( C326 C513 ) C326_=_C516( C326 C516 ) C326_=_C545( C326 C545 ) C326_=_C550( C326 C550 ) C326_=_C553( C326 C553 ) \nC326_=_C561( C326 C561 ) C326_=_C570( C326 C570 ) C326_=_C579( C326 C579 ) C326_=_C595( C326 C595 ) C326_=_C597( C326 C597 ) C326_=_C602( C326 C602 ) \nC326_=_C608( C326 C608 ) C326_=_C612( C326 C612 ) C326_=_C616( C326 C616 ) C326_=_C617( C326 C617 ) C326_=_C619( C326 C619 ) C326_=_C644( C326 C644 ) \nC326_=_C651( C326 C651 ) C326_=_C654( C326 C654 ) C326_=_C674( C326 C674 ) C326_=_C679( C326 C679 ) C326_=_C681( C326 C681 ) C326_=_C684( C326 C684 ) \nC326_=_C697( C326 C697 ) C326_=_C705( C326 C705 ) C326_=_C714( C326 C714 ) C326_=_C715( C326 C715 ) C326_=_C719( C326 C719 ) C326_=_C731( C326 C731 ) \nC326_=_C736( C326 C736 ) C326_=_C738( C326 C738 ) C326_=_C740( C326 C740 ) C326_=_C744( C326 C744 ) C326_=_C749( C326 C749 ) C326_=_C759( C326 C759 ) \nC326_=_C761( C326 C761 ) C326_=_C763( C326 C763 ) C326_=_C765( C326 C765 ) C326_=_C773( C326 C773 ) C326_=_C774( C326 C774 ) C326_=_C775( C326 C775 ) \nC326_=_C781( C326 C781 ) C326_=_C788( C326 C788 ) C326_=_C792( C326 C792 ) C326_=_C795( C326 C795 ) C326_=_C796( C326 C796 ) C337_=_C338( C337 C338 ) \nC337_=_C339( C337 C339 ) C337_=_C340( C337 C340 ) C337_=_C349( C337 C349 ) C337_=_C398( C337 C398 ) C337_=_C419( C337 C419 ) C337_=_C420( C337 C420 ) \nC337_=_C469( C337 C469 ) C337_=_C480( C337 C480 ) C337_=_C482( C337 C482 ) C337_=_C483( C337 C483 ) C337_=_C495( C337 C495 ) C337_=_C497( C337 C497 ) \nC337_=_C503( C337 C503 ) C337_=_C506( C337 C506 ) C337_=_C546( C337 C546 ) C337_=_C550( C337 C550 ) C337_=_C579( C337 C579 ) C337_=_C586( C337 C586 ) \nC337_=_C595( C337 C595 ) C337_=_C608( C337 C608 ) C337_=_C612( C337 C612 ) C337_=_C617( C337 C617 ) C337_=_C656( C337 C656 ) C337_=_C681( C337 C681 ) \nC337_=_C705( C337 C705 ) C337_=_C709( C337 C709 ) C337_=_C719( C337 C719 ) C337_=_C740( C337 C740 ) C337_=_C742( C337 C742 ) C337_=_C743( C337 C743 ) \nC337_=_C749( C337 C749 ) C337_=_C761( C337 C761 ) C337_=_C773( C337 C773 ) C337_=_C775( C337 C775 ) C337_=_C781( C337 C781 ) C337_=_C788( C337 C788 ) \nC337_=_C792( C337 C792 ) C337_=_C794( C337 C794 ) C337_=_C795( C337 C795 ) C337_=_C796( C337 C796 ) C338_=_C339( C338 C339 ) C338_=_C340( C338 C340 ) \nC338_=_C349( C338 C349 ) C338_=_C361( C338 C361 ) C338_=_C364( C338 C364 ) C338_=_C375( C338 C375 ) C338_=_C377( C338 C377 ) C338_=_C394( C338 C394 ) \nC338_=_C398( C338 C398 ) C338_=_C400( C338 C400 ) C338_=_C405( C338 C405 ) C338_=_C410( C338 C410 ) C338_=_C411( C338 C411 ) C338_=_C414( C338 C414 ) \nC338_=_C416( C338 C416 ) C338_=_C419( C338 C419 ) C338_=_C420( C338 C420 ) C338_=_C427( C338 C427 ) C338_=_C445( C338 C445 ) C338_=_C447( C338 C447 ) \nC338_=_C448( C338 C448 ) C338_=_C449( C338 C449 ) C338_=_C455( C338 C455 ) C338_=_C458( C338 C458 ) C338_=_C469( C338 C469 ) C338_=_C477( C338 C477 ) \nC338_=_C479( C338 C479 ) C338_=_C480( C338 C480 ) C338_=_C482( C338 C482 ) C338_=_C483( C338 C483 ) C338_=_C488( C338 C488 ) C338_=_C491( C338 C491 ) \nC338_=_C492( C338 C492 ) C338_=_C494( C338 C494 ) C338_=_C495( C338 C495 ) C338_=_C497( C338 C497 ) C338_=_C502( C338 C502 ) C338_=_C503( C338 C503 ) \nC338_=_C506( C338 C506 ) C338_=_C513( C338 C513 ) C338_=_C514( C338 C514 ) C338_=_C516( C338 C516 ) C338_=_C519( C338 C519 ) C338_=_C525( C338 C525 ) \nC338_=_C528( C338 C528 ) C338_=_C536( C338 C536 ) C338_=_C545( C338 C545 ) C338_=_C546( C338 C546 ) C338_=_C550( C338 C550 ) C338_=_C553( C338 C553 ) \nC338_=_C555( C338 C555 ) C338_=_C558( C338 C558 ) C338_=_C559( C338 C559 ) C338_=_C561( C338 C561 ) C338_=_C570( C338 C570 ) C338_=_C579( C338 C579 ) \nC338_=_C586( C338 C586 ) C338_=_C592( C338 C592 ) C338_=_C595( C338 C595 ) C338_=_C597( C338 C597 ) C338_=_C602(</w:t>
      </w:r>
    </w:p>
    <w:p>
      <w:pPr>
        <w:pStyle w:val="PreformattedText"/>
        <w:bidi w:val="0"/>
        <w:spacing w:before="0" w:after="0"/>
        <w:jc w:val="left"/>
        <w:rPr/>
      </w:pPr>
      <w:r>
        <w:rPr/>
        <w:t xml:space="preserve"> </w:t>
      </w:r>
      <w:r>
        <w:rPr/>
        <w:t>C338 C602 ) C338_=_C607( C338 C607 ) \nC338_=_C608( C338 C608 ) C338_=_C612( C338 C612 ) C338_=_C616( C338 C616 ) C338_=_C617( C338 C617 ) C338_=_C619( C338 C619 ) C338_=_C627( C338 C627 ) \nC338_=_C634( C338 C634 ) C338_=_C644( C338 C644 ) C338_=_C647( C338 C647 ) C338_=_C649( C338 C649 ) C338_=_C651( C338 C651 ) C338_=_C654( C338 C654 ) \nC338_=_C656( C338 C656 ) C338_=_C663( C338 C663 ) C338_=_C674( C338 C674 ) C338_=_C679( C338 C679 ) C338_=_C681( C338 C681 ) C338_=_C684( C338 C684 ) \nC338_=_C685( C338 C685 ) C338_=_C693( C338 C693 ) C338_=_C697( C338 C697 ) C338_=_C703( C338 C703 ) C338_=_C704( C338 C704 ) C338_=_C705( C338 C705 ) \nC338_=_C709( C338 C709 ) C338_=_C714( C338 C714 ) C338_=_C715( C338 C715 ) C338_=_C719( C338 C719 ) C338_=_C731( C338 C731 ) C338_=_C736( C338 C736 ) \nC338_=_C738( C338 C738 ) C338_=_C740( C338 C740 ) C338_=_C741( C338 C741 ) C338_=_C742( C338 C742 ) C338_=_C743( C338 C743 ) C338_=_C744( C338 C744 ) \nC338_=_C749( C338 C749 ) C338_=_C753( C338 C753 ) C338_=_C759( C338 C759 ) C338_=_C761( C338 C761 ) C338_=_C763( C338 C763 ) C338_=_C765( C338 C765 ) \nC338_=_C766( C338 C766 ) C338_=_C771( C338 C771 ) C338_=_C773( C338 C773 ) C338_=_C774( C338 C774 ) C338_=_C775( C338 C775 ) C338_=_C781( C338 C781 ) \nC338_=_C786( C338 C786 ) C338_=_C788( C338 C788 ) C338_=_C792( C338 C792 ) C338_=_C794( C338 C794 ) C338_=_C795( C338 C795 ) C338_=_C796( C338 C796 ) \nC339_=_C340( C339 C340 ) C339_=_C349( C339 C349 ) C339_=_C398( C339 C398 ) C339_=_C419( C339 C419 ) C339_=_C420( C339 C420 ) C339_=_C469( C339 C469 ) \nC339_=_C477( C339 C477 ) C339_=_C480( C339 C480 ) C339_=_C482( C339 C482 ) C339_=_C483( C339 C483 ) C339_=_C488( C339 C488 ) C339_=_C495( C339 C495 ) \nC339_=_C497( C339 C497 ) C339_=_C502( C339 C502 ) C339_=_C503( C339 C503 ) C339_=_C506( C339 C506 ) C339_=_C546( C339 C546 ) C339_=_C550( C339 C550 ) \nC339_=_C553( C339 C553 ) C339_=_C579( C339 C579 ) C339_=_C595( C339 C595 ) C339_=_C602( C339 C602 ) C339_=_C607( C339 C607 ) C339_=_C608( C339 C608 ) \nC339_=_C612( C339 C612 ) C339_=_C617( C339 C617 ) C339_=_C619( C339 C619 ) C339_=_C656( C339 C656 ) C339_=_C681( C339 C681 ) C339_=_C719( C339 C719 ) \nC339_=_C740( C339 C740 ) C339_=_C744( C339 C744 ) C339_=_C749( C339 C749 ) C339_=_C761( C339 C761 ) C339_=_C775( C339 C775 ) C339_=_C781( C339 C781 ) \nC339_=_C788( C339 C788 ) C339_=_C792( C339 C792 ) C339_=_C795( C339 C795 ) C339_=_C796( C339 C796 ) C340_=_C349( C340 C349 ) C340_=_C375( C340 C375 ) \nC340_=_C394( C340 C394 ) C340_=_C398( C340 C398 ) C340_=_C410( C340 C410 ) C340_=_C411( C340 C411 ) C340_=_C419( C340 C419 ) C340_=_C420( C340 C420 ) \nC340_=_C427( C340 C427 ) C340_=_C447( C340 C447 ) C340_=_C455( C340 C455 ) C340_=_C469( C340 C469 ) C340_=_C480( C340 C480 ) C340_=_C483( C340 C483 ) \nC340_=_C488( C340 C488 ) C340_=_C491( C340 C491 ) C340_=_C494( C340 C494 ) C340_=_C495( C340 C495 ) C340_=_C503( C340 C503 ) C340_=_C506( C340 C506 ) \nC340_=_C514( C340 C514 ) C340_=_C519( C340 C519 ) C340_=_C528( C340 C528 ) C340_=_C536( C340 C536 ) C340_=_C550( C340 C550 ) C340_=_C555( C340 C555 ) \nC340_=_C559( C340 C559 ) C340_=_C570( C340 C570 ) C340_=_C579( C340 C579 ) C340_=_C586( C340 C586 ) C340_=_C595( C340 C595 ) C340_=_C608( C340 C608 ) \nC340_=_C612( C340 C612 ) C340_=_C616( C340 C616 ) C340_=_C617( C340 C617 ) C340_=_C627( C340 C627 ) C340_=_C634( C340 C634 ) C340_=_C649( C340 C649 ) \nC340_=_C663( C340 C663 ) C340_=_C674( C340 C674 ) C340_=_C679( C340 C679 ) C340_=_C681( C340 C681 ) C340_=_C704( C340 C704 ) C340_=_C719( C340 C719 ) \nC340_=_C738( C340 C738 ) C340_=_C740( C340 C740 ) C340_=_C742( C340 C742 ) C340_=_C743( C340 C743 ) C340_=_C744( C340 C744 ) C340_=_C749( C340 C749 ) \nC340_=_C761( C340 C761 ) C340_=_C763( C340 C763 ) C340_=_C766( C340 C766 ) C340_=_C771( C340 C771 ) C340_=_C775( C340 C775 ) C340_=_C781( C340 C781 ) \nC340_=_C786( C340 C786 ) C340_=_C788( C340 C788 ) C340_=_C792( C340 C792 ) C340_=_C795( C340 C795 ) C340_=_C796( C340 C796 ) C349_=_C377( C349 C377 ) \nC349_=_C400( C349 C400 ) C349_=_C405( C349 C405 ) C349_=_C416( C349 C416 ) C349_=_C445( C349 C445 ) C349_=_C449( C349 C449 ) C349_=_C469( C349 C469 ) \nC349_=_C477( C349 C477 ) C349_=_C482( C349 C482 ) C349_=_C492( C349 C492 ) C349_=_C497( C349 C497 ) C349_=_C506( C349 C506 ) C349_=_C513( C349 C513 ) \nC349_=_C516( C349 C516 ) C349_=_C528( C349 C528 ) C349_=_C545( C349 C545 ) C349_=_C546( C349 C546 ) C349_=_C553( C349 C553 ) C349_=_C561( C349 C561 ) \nC349_=_C595( C349 C595 ) C349_=_C602( C349 C602 ) C349_=_C616( C349 C616 ) C349_=_C619( C349 C619 ) C349_=_C644( C349 C644 ) C349_=_C651( C349 C651 ) \nC349_=_C654( C349 C654 ) C349_=_C656( C349 C656 ) C349_=_C684( C349 C684 ) C349_=_C693( C349 C693 ) C349_=_C697( C349 C697 ) C349_=_C705( C349 C705 ) \nC349_=_C714( C349 C714 ) C349_=_C715( C349 C715 ) C349_=_C731( C349 C731 ) C349_=_C736( C349 C736 ) C349_=_C744( C349 C744 ) C349_=_C763( C349 C763 ) \nC349_=_C765( C349 C765 ) C349_=_C773( C349 C773 ) C349_=_C774( C349 C774 ) C349_=_C786( C349 C786 ) C349_=_C792( C349 C792 ) C361_=_C364( C361 C364 ) \nC361_=_C377( C361 C377 ) C361_=_C414( C361 C414 ) C361_=_C447( C361 C447 ) C361_=_C448( C361 C448 ) C361_=_C449( C361 C449 ) C361_=_C458( C361 C458 ) \nC361_=_C469( C361 C469 ) C361_=_C479( C361 C479 ) C361_=_C482( C361 C482 ) C361_=_C492( C361 C492 ) C361_=_C497( C361 C497 ) C361_=_C502( C361 C502 ) \nC361_=_C503( C361 C503 ) C361_=_C516( C361 C516 ) C361_=_C525( C361 C525 ) C361_=_C528( C361 C528 ) C361_=_C546( C361 C546 ) C361_=_C553( C361 C553 ) \nC361_=_C555( C361 C555 ) C361_=_C558( C361 C558 ) C361_=_C559( C361 C559 ) C361_=_C579( C361 C579 ) C361_=_C592( C361 C592 ) C361_=_C597( C361 C597 ) \nC361_=_C602( C361 C602 ) C361_=_C607( C361 C607 ) C361_=_C619( C361 C619 ) C361_=_C647( C361 C647 ) C361_=_C656( C361 C656 ) C361_=_C663( C361 C663 ) \nC361_=_C685( C361 C685 ) C361_=_C693( C361 C693 ) C361_=_C703( C361 C703 ) C361_=_C704( C361 C704 ) C361_=_C705( C361 C705 ) C361_=_C709( C361 C709 ) \nC361_=_C714( C361 C714 ) C361_=_C719( C361 C719 ) C361_=_C741( C361 C741 ) C361_=_C743( C361 C743 ) C361_=_C749( C361 C749 ) C361_=_C753( C361 C753 ) \nC361_=_C759( C361 C759 ) C361_=_C771( C361 C771 ) C361_=_C773( C361 C773 ) C361_=_C774( C361 C774 ) C361_=_C775( C361 C775 ) C361_=_C792( C361 C792 ) \nC361_=_C794( C361 C794 ) C361_=_C795( C361 C795 ) C361_=_C796( C361 C796 ) C364_=_C377( C364 C377 ) C364_=_C394( C364 C394 ) C364_=_C414( C364 C414 ) \nC364_=_C447( C364 C447 ) C364_=_C448( C364 C448 ) C364_=_C458( C364 C458 ) C364_=_C479( C364 C479 ) C364_=_C482( C364 C482 ) C364_=_C483( C364 C483 ) \nC364_=_C492( C364 C492 ) C364_=_C497( C364 C497 ) C364_=_C502( C364 C502 ) C364_=_C525( C364 C525 ) C364_=_C528( C364 C528 ) C364_=_C536( C364 C536 ) \nC364_=_C545( C364 C545 ) C364_=_C546( C364 C546 ) C364_=_C558( C364 C558 ) C364_=_C592( C364 C592 ) C364_=_C597( C364 C597 ) C364_=_C602( C364 C602 ) \nC364_=_C607( C364 C607 ) C364_=_C647( C364 C647 ) C364_=_C656( C364 C656 ) C364_=_C674( C364 C674 ) C364_=_C679( C364 C679 ) C364_=_C681( C364 C681 ) \nC364_=_C685( C364 C685 ) C364_=_C693( C364 C693 ) C364_=_C703( C364 C703 ) C364_=_C709( C364 C709 ) C364_=_C741( C364 C741 ) C364_=_C743( C364 C743 ) \nC364_=_C753( C364 C753 ) C364_=_C759( C364 C759 ) C364_=_C761( C364 C761 ) C364_=_C763( C364 C763 ) C364_=_C771( C364 C771 ) C364_=_C775( C364 C775 ) \nC364_=_C794( C364 C794 ) C364_=_C796( C364 C796 ) C375_=_C394( C375 C394 ) C375_=_C410( C375 C410 ) C375_=_C411( C375 C411 ) C375_=_C427( C375 C427 ) \nC375_=_C447( C375 C447 ) C375_=_C455( C375 C455 ) C375_=_C479( C375 C479 ) C375_=_C480( C375 C480 ) C375_=_C488( C375 C488 ) C375_=_C491( C375 C491 ) \nC375_=_C494( C375 C494 ) C375_=_C503( C375 C503 ) C375_=_C506( C375 C506 ) C375_=_C514( C375 C514 ) C375_=_C519( C375 C519 ) C375_=_C536( C375 C536 ) \nC375_=_C550( C375 C550 ) C375_=_C555( C375 C555 ) C375_=_C559( C375 C559 ) C375_=_C561( C375 C561 ) C375_=_C570( C375 C570 ) C375_=_C586( C375 C586 ) \nC375_=_C597( C375 C597 ) C375_=_C607( C375 C607 ) C375_=_C612( C375 C612 ) C375_=_C616( C375 C616 ) C375_=_C627( C375 C627 ) C375_=_C634( C375 C634 ) \nC375_=_C649( C375 C649 ) C375_=_C663( C375 C663 ) C375_=_C674( C375 C674 ) C375_=_C679( C375 C679 ) C375_=_C704( C375 C704 ) C375_=_C719( C375 C719 ) \nC375_=_C731( C375 C731 ) C375_=_C738( C375 C738 ) C375_=_C741( C375 C741 ) C375_=_C742( C375 C742 ) C375_=_C744( C375 C744 ) C375_=_C749( C375 C749 ) \nC375_=_C753( C375 C753 ) C375_=_C761( C375 C761 ) C375_=_C763( C375 C763 ) C375_=_C766( C375 C766 ) C375_=_C771( C375 C771 ) C375_=_C781( C375 C781 ) \nC375_=_C786( C375 C786 ) C375_=_C788( C375 C788 ) C375_=_C795( C375 C795 ) C377_=_C411( C377 C411 ) C377_=_C414( C377 C414 ) C377_=_C447( C377 C447 ) \nC377_=_C448( C377 C448 ) C377_=_C455( C377 C455 ) C377_=_C458( C377 C458 ) C377_=_C469( C377 C469 ) C377_=_C479( C377 C479 ) C377_=_C482( C377 C482 ) \nC377_=_C483( C377 C483 ) C377_=_C492( C377 C492 ) C377_=_C497( C377 C497 ) C377_=_C502( C377 C502 ) C377_=_C516( C377 C516 ) C377_=_C525( C377 C525 ) \nC377_=_C528( C377 C528 ) C377_=_C546( C377 C546 ) C377_=_C558( C377 C558 ) C377_=_C592( C377 C592 ) C377_=_C597( C377 C597 ) C377_=_C602( C377 C602 ) \nC377_=_C607( C377 C607 ) C377_=_C616( C377 C616 ) C377_=_C627( C377 C627 ) C377_=_C647( C377 C647 ) C377_=_C656( C377 C656 ) C377_=_C685( C377 C685 ) \nC377_=_C693( C377 C693 ) C377_=_C697( C377 C697 ) C377_=_C703( C377 C703 ) C377_=_C709( C377 C709 ) C377_=_C714( C377 C714 ) C377_=_C731( C377 C731 ) \nC377_=_C740( C377 C740 ) C377_=_C741( C377 C741 ) C377_=_C742( C377 C742 ) C377_=_C743( C377 C743 ) C377_=_C753( C377 C753 ) C377_=_C759( C377 C759 ) \nC377_=_C761( C377 C761 ) C377_=_C775( C377 C775 ) C377_=_C792( C377 C792 ) C377_=_C794( C377 C794 ) C394_=_C410( C394 C410 ) C394_=_C411( C394 C411 ) \nC394_=_C427( C394 C427 ) C394_=_C447( C394 C447 ) C394_=_C455( C394 C455 ) C394_=_C477( C394 C477 ) C394_=_C479( C394 C479 ) C394_=_C488(</w:t>
      </w:r>
    </w:p>
    <w:p>
      <w:pPr>
        <w:pStyle w:val="PreformattedText"/>
        <w:bidi w:val="0"/>
        <w:spacing w:before="0" w:after="0"/>
        <w:jc w:val="left"/>
        <w:rPr/>
      </w:pPr>
      <w:r>
        <w:rPr/>
        <w:t xml:space="preserve"> </w:t>
      </w:r>
      <w:r>
        <w:rPr/>
        <w:t>C394 C488 ) \nC394_=_C491( C394 C491 ) C394_=_C494( C394 C494 ) C394_=_C495( C394 C495 ) C394_=_C506( C394 C506 ) C394_=_C514( C394 C514 ) C394_=_C519( C394 C519 ) \nC394_=_C536( C394 C536 ) C394_=_C545( C394 C545 ) C394_=_C555( C394 C555 ) C394_=_C559( C394 C559 ) C394_=_C570( C394 C570 ) C394_=_C586( C394 C586 ) \nC394_=_C612( C394 C612 ) C394_=_C616( C394 C616 ) C394_=_C627( C394 C627 ) C394_=_C634( C394 C634 ) C394_=_C649( C394 C649 ) C394_=_C663( C394 C663 ) \nC394_=_C674( C394 C674 ) C394_=_C679( C394 C679 ) C394_=_C685( C394 C685 ) C394_=_C704( C394 C704 ) C394_=_C738( C394 C738 ) C394_=_C741( C394 C741 ) \nC394_=_C742( C394 C742 ) C394_=_C743( C394 C743 ) C394_=_C744( C394 C744 ) C394_=_C761( C394 C761 ) C394_=_C763( C394 C763 ) C394_=_C766( C394 C766 ) \nC394_=_C771( C394 C771 ) C394_=_C775( C394 C775 ) C394_=_C786( C394 C786 ) C394_=_C796( C394 C796 ) C398_=_C400( C398 C400 ) C398_=_C419( C398 C419 ) \nC398_=_C420( C398 C420 ) C398_=_C445( C398 C445 ) C398_=_C458( C398 C458 ) C398_=_C469( C398 C469 ) C398_=_C480( C398 C480 ) C398_=_C483( C398 C483 ) \nC398_=_C495( C398 C495 ) C398_=_C497( C398 C497 ) C398_=_C503( C398 C503 ) C398_=_C528( C398 C528 ) C398_=_C545( C398 C545 ) C398_=_C546( C398 C546 ) \nC398_=_C550( C398 C550 ) C398_=_C579( C398 C579 ) C398_=_C595( C398 C595 ) C398_=_C608( C398 C608 ) C398_=_C612( C398 C612 ) C398_=_C617( C398 C617 ) \nC398_=_C634( C398 C634 ) C398_=_C679( C398 C679 ) C398_=_C681( C398 C681 ) C398_=_C685( C398 C685 ) C398_=_C719( C398 C719 ) C398_=_C740( C398 C740 ) \nC398_=_C749( C398 C749 ) C398_=_C753( C398 C753 ) C398_=_C761( C398 C761 ) C398_=_C766( C398 C766 ) C398_=_C775( C398 C775 ) C398_=_C781( C398 C781 ) \nC398_=_C788( C398 C788 ) C398_=_C792( C398 C792 ) C398_=_C794( C398 C794 ) C398_=_C795( C398 C795 ) C398_=_C796( C398 C796 ) C400_=_C405( C400 C405 ) \nC400_=_C416( C400 C416 ) C400_=_C445( C400 C445 ) C400_=_C449( C400 C449 ) C400_=_C455( C400 C455 ) C400_=_C477( C400 C477 ) C400_=_C479( C400 C479 ) \nC400_=_C491( C400 C491 ) C400_=_C492( C400 C492 ) C400_=_C494( C400 C494 ) C400_=_C513( C400 C513 ) C400_=_C516( C400 C516 ) C400_=_C545( C400 C545 ) \nC400_=_C546( C400 C546 ) C400_=_C553( C400 C553 ) C400_=_C559( C400 C559 ) C400_=_C561( C400 C561 ) C400_=_C586( C400 C586 ) C400_=_C595( C400 C595 ) \nC400_=_C602( C400 C602 ) C400_=_C619( C400 C619 ) C400_=_C634( C400 C634 ) C400_=_C644( C400 C644 ) C400_=_C647( C400 C647 ) C400_=_C651( C400 C651 ) \nC400_=_C654( C400 C654 ) C400_=_C679( C400 C679 ) C400_=_C684( C400 C684 ) C400_=_C693( C400 C693 ) C400_=_C697( C400 C697 ) C400_=_C704( C400 C704 ) \nC400_=_C705( C400 C705 ) C400_=_C714( C400 C714 ) C400_=_C715( C400 C715 ) C400_=_C731( C400 C731 ) C400_=_C736( C400 C736 ) C400_=_C740( C400 C740 ) \nC400_=_C744( C400 C744 ) C400_=_C749( C400 C749 ) C400_=_C753( C400 C753 ) C400_=_C763( C400 C763 ) C400_=_C765( C400 C765 ) C400_=_C773( C400 C773 ) \nC400_=_C774( C400 C774 ) C400_=_C792( C400 C792 ) C405_=_C410( C405 C410 ) C405_=_C416( C405 C416 ) C405_=_C419( C405 C419 ) C405_=_C445( C405 C445 ) \nC405_=_C447( C405 C447 ) C405_=_C449( C405 C449 ) C405_=_C477( C405 C477 ) C405_=_C480( C405 C480 ) C405_=_C492( C405 C492 ) C405_=_C513( C405 C513 ) \nC405_=_C516( C405 C516 ) C405_=_C528( C405 C528 ) C405_=_C545( C405 C545 ) C405_=_C550( C405 C550 ) C405_=_C553( C405 C553 ) C405_=_C561( C405 C561 ) \nC405_=_C592( C405 C592 ) C405_=_C595( C405 C595 ) C405_=_C602( C405 C602 ) C405_=_C617( C405 C617 ) C405_=_C619( C405 C619 ) C405_=_C644( C405 C644 ) \nC405_=_C651( C405 C651 ) C405_=_C654( C405 C654 ) C405_=_C656( C405 C656 ) C405_=_C684( C405 C684 ) C405_=_C697( C405 C697 ) C405_=_C703( C405 C703 ) \nC405_=_C705( C405 C705 ) C405_=_C714( C405 C714 ) C405_=_C715( C405 C715 ) C405_=_C731( C405 C731 ) C405_=_C736( C405 C736 ) C405_=_C744( C405 C744 ) \nC405_=_C763( C405 C763 ) C405_=_C765( C405 C765 ) C405_=_C766( C405 C766 ) C405_=_C773( C405 C773 ) C405_=_C774( C405 C774 ) C405_=_C792( C405 C792 ) \nC405_=_C796( C405 C796 ) C410_=_C411( C410 C411 ) C410_=_C427( C410 C427 ) C410_=_C447( C410 C447 ) C410_=_C455( C410 C455 ) C410_=_C480( C410 C480 ) \nC410_=_C488( C410 C488 ) C410_=_C491( C410 C491 ) C410_=_C494( C410 C494 ) C410_=_C506( C410 C506 ) C410_=_C513( C410 C513 ) C410_=_C514( C410 C514 ) \nC410_=_C519( C410 C519 ) C410_=_C528( C410 C528 ) C410_=_C536( C410 C536 ) C410_=_C550( C410 C550 ) C410_=_C553( C410 C553 ) C410_=_C555( C410 C555 ) \nC410_=_C559( C410 C559 ) C410_=_C570( C410 C570 ) C410_=_C586( C410 C586 ) C410_=_C612( C410 C612 ) C410_=_C616( C410 C616 ) C410_=_C627( C410 C627 ) \nC410_=_C634( C410 C634 ) C410_=_C649( C410 C649 ) C410_=_C663( C410 C663 ) C410_=_C674( C410 C674 ) C410_=_C679( C410 C679 ) C410_=_C684( C410 C684 ) \nC410_=_C693( C410 C693 ) C410_=_C703( C410 C703 ) C410_=_C704( C410 C704 ) C410_=_C738( C410 C738 ) C410_=_C742( C410 C742 ) C410_=_C744( C410 C744 ) \nC410_=_C753( C410 C753 ) C410_=_C759( C410 C759 ) C410_=_C763( C410 C763 ) C410_=_C765( C410 C765 ) C410_=_C766( C410 C766 ) C410_=_C771( C410 C771 ) \nC410_=_C773( C410 C773 ) C410_=_C775( C410 C775 ) C410_=_C786( C410 C786 ) C410_=_C792( C410 C792 ) C410_=_C796( C410 C796 ) C411_=_C414( C411 C414 ) \nC411_=_C420( C411 C420 ) C411_=_C427( C411 C427 ) C411_=_C447( C411 C447 ) C411_=_C455( C411 C455 ) C411_=_C488( C411 C488 ) C411_=_C491( C411 C491 ) \nC411_=_C494( C411 C494 ) C411_=_C506( C411 C506 ) C411_=_C514( C411 C514 ) C411_=_C516( C411 C516 ) C411_=_C519( C411 C519 ) C411_=_C536( C411 C536 ) \nC411_=_C550( C411 C550 ) C411_=_C555( C411 C555 ) C411_=_C558( C411 C558 ) C411_=_C559( C411 C559 ) C411_=_C561( C411 C561 ) C411_=_C570( C411 C570 ) \nC411_=_C586( C411 C586 ) C411_=_C597( C411 C597 ) C411_=_C602( C411 C602 ) C411_=_C612( C411 C612 ) C411_=_C616( C411 C616 ) C411_=_C627( C411 C627 ) \nC411_=_C634( C411 C634 ) C411_=_C644( C411 C644 ) C411_=_C649( C411 C649 ) C411_=_C651( C411 C651 ) C411_=_C663( C411 C663 ) C411_=_C674( C411 C674 ) \nC411_=_C679( C411 C679 ) C411_=_C697( C411 C697 ) C411_=_C704( C411 C704 ) C411_=_C705( C411 C705 ) C411_=_C709( C411 C709 ) C411_=_C715( C411 C715 ) \nC411_=_C736( C411 C736 ) C411_=_C738( C411 C738 ) C411_=_C740( C411 C740 ) C411_=_C742( C411 C742 ) C411_=_C744( C411 C744 ) C411_=_C753( C411 C753 ) \nC411_=_C759( C411 C759 ) C411_=_C763( C411 C763 ) C411_=_C766( C411 C766 ) C411_=_C771( C411 C771 ) C411_=_C781( C411 C781 ) C411_=_C786( C411 C786 ) \nC411_=_C792( C411 C792 ) C414_=_C416( C414 C416 ) C414_=_C447( C414 C447 ) C414_=_C448( C414 C448 ) C414_=_C458( C414 C458 ) C414_=_C469( C414 C469 ) \nC414_=_C479( C414 C479 ) C414_=_C482( C414 C482 ) C414_=_C492( C414 C492 ) C414_=_C497( C414 C497 ) C414_=_C502( C414 C502 ) C414_=_C525( C414 C525 ) \nC414_=_C528( C414 C528 ) C414_=_C546( C414 C546 ) C414_=_C553( C414 C553 ) C414_=_C555( C414 C555 ) C414_=_C558( C414 C558 ) C414_=_C559( C414 C559 ) \nC414_=_C592( C414 C592 ) C414_=_C597( C414 C597 ) C414_=_C602( C414 C602 ) C414_=_C607( C414 C607 ) C414_=_C616( C414 C616 ) C414_=_C617( C414 C617 ) \nC414_=_C647( C414 C647 ) C414_=_C656( C414 C656 ) C414_=_C663( C414 C663 ) C414_=_C685( C414 C685 ) C414_=_C693( C414 C693 ) C414_=_C703( C414 C703 ) \nC414_=_C704( C414 C704 ) C414_=_C705( C414 C705 ) C414_=_C709( C414 C709 ) C414_=_C741( C414 C741 ) C414_=_C743( C414 C743 ) C414_=_C749( C414 C749 ) \nC414_=_C753( C414 C753 ) C414_=_C759( C414 C759 ) C414_=_C765( C414 C765 ) C414_=_C766( C414 C766 ) C414_=_C774( C414 C774 ) C414_=_C775( C414 C775 ) \nC414_=_C786( C414 C786 ) C414_=_C788( C414 C788 ) C414_=_C794( C414 C794 ) C416_=_C419( C416 C419 ) C416_=_C420( C416 C420 ) C416_=_C445( C416 C445 ) \nC416_=_C449( C416 C449 ) C416_=_C477( C416 C477 ) C416_=_C492( C416 C492 ) C416_=_C513( C416 C513 ) C416_=_C516( C416 C516 ) C416_=_C528( C416 C528 ) \nC416_=_C545( C416 C545 ) C416_=_C553( C416 C553 ) C416_=_C555( C416 C555 ) C416_=_C558( C416 C558 ) C416_=_C559( C416 C559 ) C416_=_C561( C416 C561 ) \nC416_=_C595( C416 C595 ) C416_=_C602( C416 C602 ) C416_=_C617( C416 C617 ) C416_=_C619( C416 C619 ) C416_=_C634( C416 C634 ) C416_=_C644( C416 C644 ) \nC416_=_C647( C416 C647 ) C416_=_C651( C416 C651 ) C416_=_C654( C416 C654 ) C416_=_C684( C416 C684 ) C416_=_C693( C416 C693 ) C416_=_C697( C416 C697 ) \nC416_=_C705( C416 C705 ) C416_=_C714( C416 C714 ) C416_=_C715( C416 C715 ) C416_=_C731( C416 C731 ) C416_=_C736( C416 C736 ) C416_=_C741( C416 C741 ) \nC416_=_C744( C416 C744 ) C416_=_C749( C416 C749 ) C416_=_C753( C416 C753 ) C416_=_C763( C416 C763 ) C416_=_C765( C416 C765 ) C416_=_C773( C416 C773 ) \nC416_=_C774( C416 C774 ) C416_=_C786( C416 C786 ) C416_=_C792( C416 C792 ) C419_=_C420( C419 C420 ) C419_=_C447( C419 C447 ) C419_=_C469( C419 C469 ) \nC419_=_C480( C419 C480 ) C419_=_C483( C419 C483 ) C419_=_C495( C419 C495 ) C419_=_C502( C419 C502 ) C419_=_C503( C419 C503 ) C419_=_C506( C419 C506 ) \nC419_=_C550( C419 C550 ) C419_=_C561( C419 C561 ) C419_=_C579( C419 C579 ) C419_=_C595( C419 C595 ) C419_=_C608( C419 C608 ) C419_=_C612( C419 C612 ) \nC419_=_C617( C419 C617 ) C419_=_C634( C419 C634 ) C419_=_C644( C419 C644 ) C419_=_C647( C419 C647 ) C419_=_C656( C419 C656 ) C419_=_C681( C419 C681 ) \nC419_=_C684( C419 C684 ) C419_=_C693( C419 C693 ) C419_=_C705( C419 C705 ) C419_=_C709( C419 C709 ) C419_=_C714( C419 C714 ) C419_=_C719( C419 C719 ) \nC419_=_C740( C419 C740 ) C419_=_C741( C419 C741 ) C419_=_C743( C419 C743 ) C419_=_C749( C419 C749 ) C419_=_C753( C419 C753 ) C419_=_C761( C419 C761 ) \nC419_=_C775( C419 C775 ) C419_=_C781( C419 C781 ) C419_=_C786( C419 C786 ) C419_=_C788( C419 C788 ) C419_=_C792( C419 C792 ) C419_=_C795( C419 C795 ) \nC419_=_C796( C419 C796 ) C420_=_C469( C420 C469 ) C420_=_C480( C420 C480 ) C420_=_C483( C420 C483 ) C420_=_C495( C420 C495 ) C420_=_C503( C420 C503 ) \nC420_=_C519( C420 C519 ) C420_=_C550( C420 C550 ) C420_=_C561( C420 C561 ) C420_=_C579( C420 C579 ) C420_=_C595( C420 C595 ) C420_=_C608( C420 C608 ) \nC420_=_C612(</w:t>
      </w:r>
    </w:p>
    <w:p>
      <w:pPr>
        <w:pStyle w:val="PreformattedText"/>
        <w:bidi w:val="0"/>
        <w:spacing w:before="0" w:after="0"/>
        <w:jc w:val="left"/>
        <w:rPr/>
      </w:pPr>
      <w:r>
        <w:rPr/>
        <w:t xml:space="preserve"> </w:t>
      </w:r>
      <w:r>
        <w:rPr/>
        <w:t>C420 C612 ) C420_=_C617( C420 C617 ) C420_=_C634( C420 C634 ) C420_=_C644( C420 C644 ) C420_=_C647( C420 C647 ) C420_=_C681( C420 C681 ) \nC420_=_C697( C420 C697 ) C420_=_C714( C420 C714 ) C420_=_C719( C420 C719 ) C420_=_C736( C420 C736 ) C420_=_C740( C420 C740 ) C420_=_C742( C420 C742 ) \nC420_=_C749( C420 C749 ) C420_=_C753( C420 C753 ) C420_=_C761( C420 C761 ) C420_=_C766( C420 C766 ) C420_=_C773( C420 C773 ) C420_=_C775( C420 C775 ) \nC420_=_C781( C420 C781 ) C420_=_C786( C420 C786 ) C420_=_C788( C420 C788 ) C420_=_C792( C420 C792 ) C420_=_C794( C420 C794 ) C420_=_C795( C420 C795 ) \nC420_=_C796( C420 C796 ) C427_=_C447( C427 C447 ) C427_=_C455( C427 C455 ) C427_=_C483( C427 C483 ) C427_=_C488( C427 C488 ) C427_=_C491( C427 C491 ) \nC427_=_C494( C427 C494 ) C427_=_C506( C427 C506 ) C427_=_C514( C427 C514 ) C427_=_C516( C427 C516 ) C427_=_C519( C427 C519 ) C427_=_C536( C427 C536 ) \nC427_=_C550( C427 C550 ) C427_=_C555( C427 C555 ) C427_=_C559( C427 C559 ) C427_=_C561( C427 C561 ) C427_=_C570( C427 C570 ) C427_=_C586( C427 C586 ) \nC427_=_C612( C427 C612 ) C427_=_C616( C427 C616 ) C427_=_C627( C427 C627 ) C427_=_C634( C427 C634 ) C427_=_C644( C427 C644 ) C427_=_C649( C427 C649 ) \nC427_=_C651( C427 C651 ) C427_=_C663( C427 C663 ) C427_=_C674( C427 C674 ) C427_=_C679( C427 C679 ) C427_=_C704( C427 C704 ) C427_=_C709( C427 C709 ) \nC427_=_C715( C427 C715 ) C427_=_C731( C427 C731 ) C427_=_C738( C427 C738 ) C427_=_C742( C427 C742 ) C427_=_C743( C427 C743 ) C427_=_C744( C427 C744 ) \nC427_=_C753( C427 C753 ) C427_=_C759( C427 C759 ) C427_=_C763( C427 C763 ) C427_=_C766( C427 C766 ) C427_=_C771( C427 C771 ) C427_=_C781( C427 C781 ) \nC427_=_C786( C427 C786 ) C427_=_C794( C427 C794 ) C427_=_C796( C427 C796 ) C445_=_C447( C445 C447 ) C445_=_C448( C445 C448 ) C445_=_C449( C445 C449 ) \nC445_=_C458( C445 C458 ) C445_=_C477( C445 C477 ) C445_=_C488( C445 C488 ) C445_=_C492( C445 C492 ) C445_=_C513( C445 C513 ) C445_=_C516( C445 C516 ) \nC445_=_C519( C445 C519 ) C445_=_C536( C445 C536 ) C445_=_C545( C445 C545 ) C445_=_C553( C445 C553 ) C445_=_C561( C445 C561 ) C445_=_C595( C445 C595 ) \nC445_=_C602( C445 C602 ) C445_=_C608( C445 C608 ) C445_=_C619( C445 C619 ) C445_=_C634( C445 C634 ) C445_=_C644( C445 C644 ) C445_=_C651( C445 C651 ) \nC445_=_C654( C445 C654 ) C445_=_C656( C445 C656 ) C445_=_C681( C445 C681 ) C445_=_C684( C445 C684 ) C445_=_C697( C445 C697 ) C445_=_C703( C445 C703 ) \nC445_=_C705( C445 C705 ) C445_=_C714( C445 C714 ) C445_=_C715( C445 C715 ) C445_=_C719( C445 C719 ) C445_=_C731( C445 C731 ) C445_=_C736( C445 C736 ) \nC445_=_C738( C445 C738 ) C445_=_C743( C445 C743 ) C445_=_C744( C445 C744 ) C445_=_C763( C445 C763 ) C445_=_C765( C445 C765 ) C445_=_C766( C445 C766 ) \nC445_=_C773( C445 C773 ) C445_=_C774( C445 C774 ) C445_=_C781( C445 C781 ) C445_=_C792( C445 C792 ) C447_=_C448( C447 C448 ) C447_=_C455( C447 C455 ) \nC447_=_C458( C447 C458 ) C447_=_C479( C447 C479 ) C447_=_C482( C447 C482 ) C447_=_C488( C447 C488 ) C447_=_C491( C447 C491 ) C447_=_C492( C447 C492 ) \nC447_=_C494( C447 C494 ) C447_=_C497( C447 C497 ) C447_=_C502( C447 C502 ) C447_=_C506( C447 C506 ) C447_=_C514( C447 C514 ) C447_=_C519( C447 C519 ) \nC447_=_C525( C447 C525 ) C447_=_C528( C447 C528 ) C447_=_C536( C447 C536 ) C447_=_C546( C447 C546 ) C447_=_C555( C447 C555 ) C447_=_C558( C447 C558 ) \nC447_=_C559( C447 C559 ) C447_=_C570( C447 C570 ) C447_=_C586( C447 C586 ) C447_=_C592( C447 C592 ) C447_=_C597( C447 C597 ) C447_=_C602( C447 C602 ) \nC447_=_C607( C447 C607 ) C447_=_C612( C447 C612 ) C447_=_C616( C447 C616 ) C447_=_C617( C447 C617 ) C447_=_C627( C447 C627 ) C447_=_C634( C447 C634 ) \nC447_=_C647( C447 C647 ) C447_=_C649( C447 C649 ) C447_=_C656( C447 C656 ) C447_=_C663( C447 C663 ) C447_=_C674( C447 C674 ) C447_=_C679( C447 C679 ) \nC447_=_C684( C447 C684 ) C447_=_C685( C447 C685 ) C447_=_C693( C447 C693 ) C447_=_C703( C447 C703 ) C447_=_C704( C447 C704 ) C447_=_C705( C447 C705 ) \nC447_=_C709( C447 C709 ) C447_=_C738( C447 C738 ) C447_=_C741( C447 C741 ) C447_=_C742( C447 C742 ) C447_=_C743( C447 C743 ) C447_=_C744( C447 C744 ) \nC447_=_C753( C447 C753 ) C447_=_C759( C447 C759 ) C447_=_C763( C447 C763 ) C447_=_C766( C447 C766 ) C447_=_C771( C447 C771 ) C447_=_C775( C447 C775 ) \nC447_=_C786( C447 C786 ) C447_=_C792( C447 C792 ) C447_=_C794( C447 C794 ) C447_=_C795( C447 C795 ) C447_=_C796( C447 C796 ) C448_=_C449( C448 C449 ) \nC448_=_C458( C448 C458 ) C448_=_C469( C448 C469 ) C448_=_C479( C448 C479 ) C448_=_C482( C448 C482 ) C448_=_C492( C448 C492 ) C448_=_C497( C448 C497 ) \nC448_=_C502( C448 C502 ) C448_=_C525( C448 C525 ) C448_=_C528( C448 C528 ) C448_=_C536( C448 C536 ) C448_=_C546( C448 C546 ) C448_=_C558( C448 C558 ) \nC448_=_C592( C448 C592 ) C448_=_C595( C448 C595 ) C448_=_C597( C448 C597 ) C448_=_C602( C448 C602 ) C448_=_C607( C448 C607 ) C448_=_C608( C448 C608 ) \nC448_=_C627( C448 C627 ) C448_=_C647( C448 C647 ) C448_=_C656( C448 C656 ) C448_=_C674( C448 C674 ) C448_=_C685( C448 C685 ) C448_=_C693( C448 C693 ) \nC448_=_C703( C448 C703 ) C448_=_C704( C448 C704 ) C448_=_C709( C448 C709 ) C448_=_C719( C448 C719 ) C448_=_C741( C448 C741 ) C448_=_C742( C448 C742 ) \nC448_=_C743( C448 C743 ) C448_=_C753( C448 C753 ) C448_=_C759( C448 C759 ) C448_=_C766( C448 C766 ) C448_=_C775( C448 C775 ) C448_=_C786( C448 C786 ) \nC448_=_C794( C448 C794 ) C449_=_C477( C449 C477 ) C449_=_C482( C449 C482 ) C449_=_C492( C449 C492 ) C449_=_C497( C449 C497 ) C449_=_C503( C449 C503 ) \nC449_=_C513( C449 C513 ) C449_=_C516( C449 C516 ) C449_=_C545( C449 C545 ) C449_=_C553( C449 C553 ) C449_=_C561( C449 C561 ) C449_=_C592( C449 C592 ) \nC449_=_C595( C449 C595 ) C449_=_C602( C449 C602 ) C449_=_C608( C449 C608 ) C449_=_C619( C449 C619 ) C449_=_C644( C449 C644 ) C449_=_C651( C449 C651 ) \nC449_=_C654( C449 C654 ) C449_=_C663( C449 C663 ) C449_=_C684( C449 C684 ) C449_=_C697( C449 C697 ) C449_=_C704( C449 C704 ) C449_=_C705( C449 C705 ) \nC449_=_C714( C449 C714 ) C449_=_C715( C449 C715 ) C449_=_C719( C449 C719 ) C449_=_C731( C449 C731 ) C449_=_C736( C449 C736 ) C449_=_C744( C449 C744 ) \nC449_=_C763( C449 C763 ) C449_=_C765( C449 C765 ) C449_=_C766( C449 C766 ) C449_=_C773( C449 C773 ) C449_=_C774( C449 C774 ) C449_=_C786( C449 C786 ) \nC449_=_C792( C449 C792 ) C449_=_C796( C449 C796 ) C455_=_C477( C455 C477 ) C455_=_C479( C455 C479 ) C455_=_C488( C455 C488 ) C455_=_C491( C455 C491 ) \nC455_=_C492( C455 C492 ) C455_=_C494( C455 C494 ) C455_=_C506( C455 C506 ) C455_=_C514( C455 C514 ) C455_=_C516( C455 C516 ) C455_=_C519( C455 C519 ) \nC455_=_C536( C455 C536 ) C455_=_C555( C455 C555 ) C455_=_C559( C455 C559 ) C455_=_C561( C455 C561 ) C455_=_C570( C455 C570 ) C455_=_C586( C455 C586 ) \nC455_=_C597( C455 C597 ) C455_=_C602( C455 C602 ) C455_=_C612( C455 C612 ) C455_=_C616( C455 C616 ) C455_=_C627( C455 C627 ) C455_=_C634( C455 C634 ) \nC455_=_C649( C455 C649 ) C455_=_C663( C455 C663 ) C455_=_C674( C455 C674 ) C455_=_C679( C455 C679 ) C455_=_C703( C455 C703 ) C455_=_C704( C455 C704 ) \nC455_=_C715( C455 C715 ) C455_=_C738( C455 C738 ) C455_=_C740( C455 C740 ) C455_=_C742( C455 C742 ) C455_=_C744( C455 C744 ) C455_=_C753( C455 C753 ) \nC455_=_C763( C455 C763 ) C455_=_C765( C455 C765 ) C455_=_C766( C455 C766 ) C455_=_C771( C455 C771 ) C455_=_C773( C455 C773 ) C455_=_C775( C455 C775 ) \nC455_=_C786( C455 C786 ) C455_=_C792( C455 C792 ) C455_=_C794( C455 C794 ) C458_=_C469( C458 C469 ) C458_=_C479( C458 C479 ) C458_=_C482( C458 C482 ) \nC458_=_C491( C458 C491 ) C458_=_C492( C458 C492 ) C458_=_C497( C458 C497 ) C458_=_C502( C458 C502 ) C458_=_C516( C458 C516 ) C458_=_C525( C458 C525 ) \nC458_=_C528( C458 C528 ) C458_=_C546( C458 C546 ) C458_=_C550( C458 C550 ) C458_=_C553( C458 C553 ) C458_=_C555( C458 C555 ) C458_=_C558( C458 C558 ) \nC458_=_C559( C458 C559 ) C458_=_C579( C458 C579 ) C458_=_C586( C458 C586 ) C458_=_C592( C458 C592 ) C458_=_C597( C458 C597 ) C458_=_C602( C458 C602 ) \nC458_=_C607( C458 C607 ) C458_=_C608( C458 C608 ) C458_=_C627( C458 C627 ) C458_=_C634( C458 C634 ) C458_=_C647( C458 C647 ) C458_=_C656( C458 C656 ) \nC458_=_C685( C458 C685 ) C458_=_C693( C458 C693 ) C458_=_C697( C458 C697 ) C458_=_C703( C458 C703 ) C458_=_C709( C458 C709 ) C458_=_C714( C458 C714 ) \nC458_=_C741( C458 C741 ) C458_=_C743( C458 C743 ) C458_=_C749( C458 C749 ) C458_=_C753( C458 C753 ) C458_=_C759( C458 C759 ) C458_=_C771( C458 C771 ) \nC458_=_C773( C458 C773 ) C458_=_C774( C458 C774 ) C458_=_C775( C458 C775 ) C458_=_C794( C458 C794 ) C458_=_C795( C458 C795 ) C458_=_C796( C458 C796 ) \nC469_=_C480( C469 C480 ) C469_=_C483( C469 C483 ) C469_=_C495( C469 C495 ) C469_=_C503( C469 C503 ) C469_=_C550( C469 C550 ) C469_=_C559( C469 C559 ) \nC469_=_C579( C469 C579 ) C469_=_C595( C469 C595 ) C469_=_C602( C469 C602 ) C469_=_C608( C469 C608 ) C469_=_C612( C469 C612 ) C469_=_C616( C469 C616 ) \nC469_=_C617( C469 C617 ) C469_=_C627( C469 C627 ) C469_=_C647( C469 C647 ) C469_=_C674( C469 C674 ) C469_=_C681( C469 C681 ) C469_=_C693( C469 C693 ) \nC469_=_C697( C469 C697 ) C469_=_C703( C469 C703 ) C469_=_C709( C469 C709 ) C469_=_C714( C469 C714 ) C469_=_C719( C469 C719 ) C469_=_C731( C469 C731 ) \nC469_=_C740( C469 C740 ) C469_=_C749( C469 C749 ) C469_=_C759( C469 C759 ) C469_=_C761( C469 C761 ) C469_=_C773( C469 C773 ) C469_=_C774( C469 C774 ) \nC469_=_C775( C469 C775 ) C469_=_C781( C469 C781 ) C469_=_C786( C469 C786 ) C469_=_C788( C469 C788 ) C469_=_C792( C469 C792 ) C469_=_C795( C469 C795 ) \nC469_=_C796( C469 C796 ) C477_=_C479( C477 C479 ) C477_=_C488( C477 C488 ) C477_=_C492( C477 C492 ) C477_=_C502( C477 C502 ) C477_=_C513( C477 C513 ) \nC477_=_C514( C477 C514 ) C477_=_C516( C477 C516 ) C477_=_C545( C477 C545 ) C477_=_C553( C477 C553 ) C477_=_C558( C477 C558 ) C477_=_C559( C477 C559 ) \nC477_=_C561( C477 C561 ) C477_=_C595( C477 C595 ) C477_=_C602( C477 C602 ) C477_=_C607( C477 C607 ) C477_=_C612( C477 C612 ) C477_=_C617( C477 C617 ) \nC477_=_C619( C477 C619 ) C477_=_C644(</w:t>
      </w:r>
    </w:p>
    <w:p>
      <w:pPr>
        <w:pStyle w:val="PreformattedText"/>
        <w:bidi w:val="0"/>
        <w:spacing w:before="0" w:after="0"/>
        <w:jc w:val="left"/>
        <w:rPr/>
      </w:pPr>
      <w:r>
        <w:rPr/>
        <w:t xml:space="preserve"> </w:t>
      </w:r>
      <w:r>
        <w:rPr/>
        <w:t>C477 C644 ) C477_=_C647( C477 C647 ) C477_=_C651( C477 C651 ) C477_=_C654( C477 C654 ) C477_=_C679( C477 C679 ) \nC477_=_C681( C477 C681 ) C477_=_C684( C477 C684 ) C477_=_C697( C477 C697 ) C477_=_C704( C477 C704 ) C477_=_C705( C477 C705 ) C477_=_C709( C477 C709 ) \nC477_=_C714( C477 C714 ) C477_=_C715( C477 C715 ) C477_=_C731( C477 C731 ) C477_=_C736( C477 C736 ) C477_=_C743( C477 C743 ) C477_=_C744( C477 C744 ) \nC477_=_C753( C477 C753 ) C477_=_C763( C477 C763 ) C477_=_C765( C477 C765 ) C477_=_C771( C477 C771 ) C477_=_C773( C477 C773 ) C477_=_C774( C477 C774 ) \nC477_=_C775( C477 C775 ) C477_=_C788( C477 C788 ) C477_=_C792( C477 C792 ) C477_=_C794( C477 C794 ) C479_=_C480( C479 C480 ) C479_=_C482( C479 C482 ) \nC479_=_C492( C479 C492 ) C479_=_C497( C479 C497 ) C479_=_C502( C479 C502 ) C479_=_C514( C479 C514 ) C479_=_C525( C479 C525 ) C479_=_C528( C479 C528 ) \nC479_=_C546( C479 C546 ) C479_=_C558( C479 C558 ) C479_=_C559( C479 C559 ) C479_=_C592( C479 C592 ) C479_=_C597( C479 C597 ) C479_=_C602( C479 C602 ) \nC479_=_C607( C479 C607 ) C479_=_C608( C479 C608 ) C479_=_C644( C479 C644 ) C479_=_C647( C479 C647 ) C479_=_C649( C479 C649 ) C479_=_C656( C479 C656 ) \nC479_=_C679( C479 C679 ) C479_=_C685( C479 C685 ) C479_=_C693( C479 C693 ) C479_=_C703( C479 C703 ) C479_=_C704( C479 C704 ) C479_=_C705( C479 C705 ) \nC479_=_C709( C479 C709 ) C479_=_C714( C479 C714 ) C479_=_C715( C479 C715 ) C479_=_C719( C479 C719 ) C479_=_C741( C479 C741 ) C479_=_C743( C479 C743 ) \nC479_=_C753( C479 C753 ) C479_=_C759( C479 C759 ) C479_=_C761( C479 C761 ) C479_=_C771( C479 C771 ) C479_=_C773( C479 C773 ) C479_=_C775( C479 C775 ) \nC479_=_C781( C479 C781 ) C479_=_C788( C479 C788 ) C479_=_C792( C479 C792 ) C479_=_C794( C479 C794 ) C480_=_C483( C480 C483 ) C480_=_C495( C480 C495 ) \nC480_=_C503( C480 C503 ) C480_=_C513( C480 C513 ) C480_=_C528( C480 C528 ) C480_=_C546( C480 C546 ) C480_=_C550( C480 C550 ) C480_=_C579( C480 C579 ) \nC480_=_C592( C480 C592 ) C480_=_C595( C480 C595 ) C480_=_C608( C480 C608 ) C480_=_C612( C480 C612 ) C480_=_C617( C480 C617 ) C480_=_C644( C480 C644 ) \nC480_=_C651( C480 C651 ) C480_=_C654( C480 C654 ) C480_=_C681( C480 C681 ) C480_=_C704( C480 C704 ) C480_=_C709( C480 C709 ) C480_=_C719( C480 C719 ) \nC480_=_C736( C480 C736 ) C480_=_C740( C480 C740 ) C480_=_C749( C480 C749 ) C480_=_C753( C480 C753 ) C480_=_C761( C480 C761 ) C480_=_C766( C480 C766 ) \nC480_=_C773( C480 C773 ) C480_=_C774( C480 C774 ) C480_=_C775( C480 C775 ) C480_=_C781( C480 C781 ) C480_=_C786( C480 C786 ) C480_=_C788( C480 C788 ) \nC480_=_C792( C480 C792 ) C480_=_C794( C480 C794 ) C480_=_C795( C480 C795 ) C480_=_C796( C480 C796 ) C482_=_C492( C482 C492 ) C482_=_C497( C482 C497 ) \nC482_=_C502( C482 C502 ) C482_=_C506( C482 C506 ) C482_=_C525( C482 C525 ) C482_=_C528( C482 C528 ) C482_=_C546( C482 C546 ) C482_=_C558( C482 C558 ) \nC482_=_C592( C482 C592 ) C482_=_C597( C482 C597 ) C482_=_C602( C482 C602 ) C482_=_C607( C482 C607 ) C482_=_C647( C482 C647 ) C482_=_C656( C482 C656 ) \nC482_=_C679( C482 C679 ) C482_=_C685( C482 C685 ) C482_=_C693( C482 C693 ) C482_=_C703( C482 C703 ) C482_=_C709( C482 C709 ) C482_=_C741( C482 C741 ) \nC482_=_C743( C482 C743 ) C482_=_C749( C482 C749 ) C482_=_C753( C482 C753 ) C482_=_C759( C482 C759 ) C482_=_C765( C482 C765 ) C482_=_C774( C482 C774 ) \nC482_=_C775( C482 C775 ) C482_=_C786( C482 C786 ) C482_=_C792( C482 C792 ) C482_=_C794( C482 C794 ) C482_=_C796( C482 C796 ) C483_=_C494( C483 C494 ) \nC483_=_C495( C483 C495 ) C483_=_C503( C483 C503 ) C483_=_C516( C483 C516 ) C483_=_C550( C483 C550 ) C483_=_C558( C483 C558 ) C483_=_C570( C483 C570 ) \nC483_=_C579( C483 C579 ) C483_=_C595( C483 C595 ) C483_=_C608( C483 C608 ) C483_=_C612( C483 C612 ) C483_=_C617( C483 C617 ) C483_=_C627( C483 C627 ) \nC483_=_C681( C483 C681 ) C483_=_C685( C483 C685 ) C483_=_C703( C483 C703 ) C483_=_C704( C483 C704 ) C483_=_C715( C483 C715 ) C483_=_C719( C483 C719 ) \nC483_=_C731( C483 C731 ) C483_=_C736( C483 C736 ) C483_=_C738( C483 C738 ) C483_=_C740( C483 C740 ) C483_=_C749( C483 C749 ) C483_=_C761( C483 C761 ) \nC483_=_C765( C483 C765 ) C483_=_C771( C483 C771 ) C483_=_C774( C483 C774 ) C483_=_C775( C483 C775 ) C483_=_C781( C483 C781 ) C483_=_C786( C483 C786 ) \nC483_=_C788( C483 C788 ) C483_=_C792( C483 C792 ) C483_=_C795( C483 C795 ) C483_=_C796( C483 C796 ) C488_=_C491( C488 C491 ) C488_=_C494( C488 C494 ) \nC488_=_C502( C488 C502 ) C488_=_C506( C488 C506 ) C488_=_C514( C488 C514 ) C488_=_C519( C488 C519 ) C488_=_C536( C488 C536 ) C488_=_C555( C488 C555 ) \nC488_=_C559( C488 C559 ) C488_=_C570( C488 C570 ) C488_=_C586( C488 C586 ) C488_=_C607( C488 C607 ) C488_=_C608( C488 C608 ) C488_=_C612( C488 C612 ) \nC488_=_C616( C488 C616 ) C488_=_C627( C488 C627 ) C488_=_C634( C488 C634 ) C488_=_C649( C488 C649 ) C488_=_C663( C488 C663 ) C488_=_C674( C488 C674 ) \nC488_=_C679( C488 C679 ) C488_=_C681( C488 C681 ) C488_=_C684( C488 C684 ) C488_=_C685( C488 C685 ) C488_=_C703( C488 C703 ) C488_=_C704( C488 C704 ) \nC488_=_C705( C488 C705 ) C488_=_C736( C488 C736 ) C488_=_C738( C488 C738 ) C488_=_C742( C488 C742 ) C488_=_C743( C488 C743 ) C488_=_C744( C488 C744 ) \nC488_=_C759( C488 C759 ) C488_=_C763( C488 C763 ) C488_=_C766( C488 C766 ) C488_=_C771( C488 C771 ) C488_=_C775( C488 C775 ) C488_=_C781( C488 C781 ) \nC488_=_C786( C488 C786 ) C488_=_C788( C488 C788 ) C488_=_C795( C488 C795 ) C488_=_C796( C488 C796 ) C491_=_C492( C491 C492 ) C491_=_C494( C491 C494 ) \nC491_=_C506( C491 C506 ) C491_=_C514( C491 C514 ) C491_=_C519( C491 C519 ) C491_=_C536( C491 C536 ) C491_=_C545( C491 C545 ) C491_=_C550( C491 C550 ) \nC491_=_C555( C491 C555 ) C491_=_C558( C491 C558 ) C491_=_C559( C491 C559 ) C491_=_C570( C491 C570 ) C491_=_C586( C491 C586 ) C491_=_C602( C491 C602 ) \nC491_=_C608( C491 C608 ) C491_=_C612( C491 C612 ) C491_=_C616( C491 C616 ) C491_=_C617( C491 C617 ) C491_=_C619( C491 C619 ) C491_=_C627( C491 C627 ) \nC491_=_C634( C491 C634 ) C491_=_C649( C491 C649 ) C491_=_C654( C491 C654 ) C491_=_C663( C491 C663 ) C491_=_C674( C491 C674 ) C491_=_C679( C491 C679 ) \nC491_=_C697( C491 C697 ) C491_=_C704( C491 C704 ) C491_=_C715( C491 C715 ) C491_=_C719( C491 C719 ) C491_=_C736( C491 C736 ) C491_=_C738( C491 C738 ) \nC491_=_C740( C491 C740 ) C491_=_C742( C491 C742 ) C491_=_C744( C491 C744 ) C491_=_C753( C491 C753 ) C491_=_C763( C491 C763 ) C491_=_C765( C491 C765 ) \nC491_=_C766( C491 C766 ) C491_=_C771( C491 C771 ) C491_=_C773( C491 C773 ) C491_=_C786( C491 C786 ) C491_=_C795( C491 C795 ) C492_=_C494( C492 C494 ) \nC492_=_C497( C492 C497 ) C492_=_C502( C492 C502 ) C492_=_C513( C492 C513 ) C492_=_C516( C492 C516 ) C492_=_C525( C492 C525 ) C492_=_C528( C492 C528 ) \nC492_=_C545( C492 C545 ) C492_=_C546( C492 C546 ) C492_=_C553( C492 C553 ) C492_=_C558( C492 C558 ) C492_=_C561( C492 C561 ) C492_=_C586( C492 C586 ) \nC492_=_C592( C492 C592 ) C492_=_C595( C492 C595 ) C492_=_C597( C492 C597 ) C492_=_C602( C492 C602 ) C492_=_C607( C492 C607 ) C492_=_C612( C492 C612 ) \nC492_=_C617( C492 C617 ) C492_=_C619( C492 C619 ) C492_=_C634( C492 C634 ) C492_=_C644( C492 C644 ) C492_=_C647( C492 C647 ) C492_=_C651( C492 C651 ) \nC492_=_C654( C492 C654 ) C492_=_C656( C492 C656 ) C492_=_C681( C492 C681 ) C492_=_C684( C492 C684 ) C492_=_C685( C492 C685 ) C492_=_C693( C492 C693 ) \nC492_=_C697( C492 C697 ) C492_=_C703( C492 C703 ) C492_=_C705( C492 C705 ) C492_=_C709( C492 C709 ) C492_=_C714( C492 C714 ) C492_=_C715( C492 C715 ) \nC492_=_C731( C492 C731 ) C492_=_C736( C492 C736 ) C492_=_C738( C492 C738 ) C492_=_C740( C492 C740 ) C492_=_C741( C492 C741 ) C492_=_C743( C492 C743 ) \nC492_=_C744( C492 C744 ) C492_=_C753( C492 C753 ) C492_=_C759( C492 C759 ) C492_=_C761( C492 C761 ) C492_=_C763( C492 C763 ) C492_=_C765( C492 C765 ) \nC492_=_C771( C492 C771 ) C492_=_C773( C492 C773 ) C492_=_C774( C492 C774 ) C492_=_C775( C492 C775 ) C492_=_C792( C492 C792 ) C492_=_C794( C492 C794 ) \nC494_=_C502( C494 C502 ) C494_=_C506( C494 C506 ) C494_=_C514( C494 C514 ) C494_=_C516( C494 C516 ) C494_=_C519( C494 C519 ) C494_=_C536( C494 C536 ) \nC494_=_C555( C494 C555 ) C494_=_C559( C494 C559 ) C494_=_C570( C494 C570 ) C494_=_C586( C494 C586 ) C494_=_C612( C494 C612 ) C494_=_C616( C494 C616 ) \nC494_=_C627( C494 C627 ) C494_=_C634( C494 C634 ) C494_=_C649( C494 C649 ) C494_=_C654( C494 C654 ) C494_=_C663( C494 C663 ) C494_=_C674( C494 C674 ) \nC494_=_C679( C494 C679 ) C494_=_C684( C494 C684 ) C494_=_C697( C494 C697 ) C494_=_C704( C494 C704 ) C494_=_C715( C494 C715 ) C494_=_C731( C494 C731 ) \nC494_=_C738( C494 C738 ) C494_=_C740( C494 C740 ) C494_=_C741( C494 C741 ) C494_=_C742( C494 C742 ) C494_=_C744( C494 C744 ) C494_=_C753( C494 C753 ) \nC494_=_C763( C494 C763 ) C494_=_C765( C494 C765 ) C494_=_C766( C494 C766 ) C494_=_C771( C494 C771 ) C494_=_C773( C494 C773 ) C494_=_C781( C494 C781 ) \nC494_=_C786( C494 C786 ) C494_=_C794( C494 C794 ) C494_=_C796( C494 C796 ) C495_=_C497( C495 C497 ) C495_=_C503( C495 C503 ) C495_=_C513( C495 C513 ) \nC495_=_C519( C495 C519 ) C495_=_C545( C495 C545 ) C495_=_C550( C495 C550 ) C495_=_C559( C495 C559 ) C495_=_C579( C495 C579 ) C495_=_C592( C495 C592 ) \nC495_=_C595( C495 C595 ) C495_=_C608( C495 C608 ) C495_=_C612( C495 C612 ) C495_=_C617( C495 C617 ) C495_=_C679( C495 C679 ) C495_=_C681( C495 C681 ) \nC495_=_C719( C495 C719 ) C495_=_C731( C495 C731 ) C495_=_C736( C495 C736 ) C495_=_C738( C495 C738 ) C495_=_C740( C495 C740 ) C495_=_C749( C495 C749 ) \nC495_=_C753( C495 C753 ) C495_=_C759( C495 C759 ) C495_=_C761( C495 C761 ) C495_=_C766( C495 C766 ) C495_=_C773( C495 C773 ) C495_=_C774( C495 C774 ) \nC495_=_C775( C495 C775 ) C495_=_C781( C495 C781 ) C495_=_C788( C495 C788 ) C495_=_C792( C495 C792 ) C495_=_C794( C495 C794 ) C495_=_C795( C495 C795 ) \nC495_=_C796( C495 C796 ) C497_=_C502( C497 C502 ) C497_=_C506( C497 C506 ) C497_=_C525( C497 C525 ) C497_=_C528( C497 C528 ) C497_=_C545( C497 C545 ) \nC497_=_C546( C497 C546 ) C497_=_C558( C497 C558 ) C497_=_C579(</w:t>
      </w:r>
    </w:p>
    <w:p>
      <w:pPr>
        <w:pStyle w:val="PreformattedText"/>
        <w:bidi w:val="0"/>
        <w:spacing w:before="0" w:after="0"/>
        <w:jc w:val="left"/>
        <w:rPr/>
      </w:pPr>
      <w:r>
        <w:rPr/>
        <w:t xml:space="preserve"> </w:t>
      </w:r>
      <w:r>
        <w:rPr/>
        <w:t>C497 C579 ) C497_=_C592( C497 C592 ) C497_=_C597( C497 C597 ) C497_=_C602( C497 C602 ) \nC497_=_C607( C497 C607 ) C497_=_C647( C497 C647 ) C497_=_C654( C497 C654 ) C497_=_C656( C497 C656 ) C497_=_C679( C497 C679 ) C497_=_C685( C497 C685 ) \nC497_=_C693( C497 C693 ) C497_=_C703( C497 C703 ) C497_=_C709( C497 C709 ) C497_=_C738( C497 C738 ) C497_=_C741( C497 C741 ) C497_=_C743( C497 C743 ) \nC497_=_C749( C497 C749 ) C497_=_C753( C497 C753 ) C497_=_C759( C497 C759 ) C497_=_C766( C497 C766 ) C497_=_C775( C497 C775 ) C497_=_C786( C497 C786 ) \nC497_=_C794( C497 C794 ) C497_=_C795( C497 C795 ) C497_=_C796( C497 C796 ) C502_=_C503( C502 C503 ) C502_=_C525( C502 C525 ) C502_=_C528( C502 C528 ) \nC502_=_C546( C502 C546 ) C502_=_C558( C502 C558 ) C502_=_C579( C502 C579 ) C502_=_C592( C502 C592 ) C502_=_C597( C502 C597 ) C502_=_C602( C502 C602 ) \nC502_=_C607( C502 C607 ) C502_=_C617( C502 C617 ) C502_=_C647( C502 C647 ) C502_=_C654( C502 C654 ) C502_=_C656( C502 C656 ) C502_=_C684( C502 C684 ) \nC502_=_C685( C502 C685 ) C502_=_C693( C502 C693 ) C502_=_C697( C502 C697 ) C502_=_C703( C502 C703 ) C502_=_C705( C502 C705 ) C502_=_C709( C502 C709 ) \nC502_=_C741( C502 C741 ) C502_=_C743( C502 C743 ) C502_=_C744( C502 C744 ) C502_=_C753( C502 C753 ) C502_=_C759( C502 C759 ) C502_=_C765( C502 C765 ) \nC502_=_C775( C502 C775 ) C502_=_C781( C502 C781 ) C502_=_C788( C502 C788 ) C502_=_C794( C502 C794 ) C503_=_C514( C503 C514 ) C503_=_C550( C503 C550 ) \nC503_=_C555( C503 C555 ) C503_=_C561( C503 C561 ) C503_=_C579( C503 C579 ) C503_=_C586( C503 C586 ) C503_=_C595( C503 C595 ) C503_=_C597( C503 C597 ) \nC503_=_C608( C503 C608 ) C503_=_C612( C503 C612 ) C503_=_C617( C503 C617 ) C503_=_C619( C503 C619 ) C503_=_C663( C503 C663 ) C503_=_C681( C503 C681 ) \nC503_=_C693( C503 C693 ) C503_=_C704( C503 C704 ) C503_=_C705( C503 C705 ) C503_=_C709( C503 C709 ) C503_=_C719( C503 C719 ) C503_=_C731( C503 C731 ) \nC503_=_C740( C503 C740 ) C503_=_C741( C503 C741 ) C503_=_C742( C503 C742 ) C503_=_C749( C503 C749 ) C503_=_C761( C503 C761 ) C503_=_C765( C503 C765 ) \nC503_=_C775( C503 C775 ) C503_=_C781( C503 C781 ) C503_=_C788( C503 C788 ) C503_=_C792( C503 C792 ) C503_=_C795( C503 C795 ) C503_=_C796( C503 C796 ) \nC506_=_C514( C506 C514 ) C506_=_C519( C506 C519 ) C506_=_C536( C506 C536 ) C506_=_C546( C506 C546 ) C506_=_C555( C506 C555 ) C506_=_C559( C506 C559 ) \nC506_=_C570( C506 C570 ) C506_=_C586( C506 C586 ) C506_=_C592( C506 C592 ) C506_=_C612( C506 C612 ) C506_=_C616( C506 C616 ) C506_=_C627( C506 C627 ) \nC506_=_C634( C506 C634 ) C506_=_C649( C506 C649 ) C506_=_C656( C506 C656 ) C506_=_C663( C506 C663 ) C506_=_C674( C506 C674 ) C506_=_C679( C506 C679 ) \nC506_=_C704( C506 C704 ) C506_=_C705( C506 C705 ) C506_=_C709( C506 C709 ) C506_=_C738( C506 C738 ) C506_=_C740( C506 C740 ) C506_=_C742( C506 C742 ) \nC506_=_C743( C506 C743 ) C506_=_C744( C506 C744 ) C506_=_C761( C506 C761 ) C506_=_C763( C506 C763 ) C506_=_C766( C506 C766 ) C506_=_C771( C506 C771 ) \nC506_=_C781( C506 C781 ) C506_=_C786( C506 C786 ) C506_=_C796( C506 C796 ) C513_=_C514( C513 C514 ) C513_=_C516( C513 C516 ) C513_=_C528( C513 C528 ) \nC513_=_C545( C513 C545 ) C513_=_C546( C513 C546 ) C513_=_C553( C513 C553 ) C513_=_C561( C513 C561 ) C513_=_C592( C513 C592 ) C513_=_C595( C513 C595 ) \nC513_=_C602( C513 C602 ) C513_=_C612( C513 C612 ) C513_=_C619( C513 C619 ) C513_=_C644( C513 C644 ) C513_=_C651( C513 C651 ) C513_=_C654( C513 C654 ) \nC513_=_C663( C513 C663 ) C513_=_C684( C513 C684 ) C513_=_C685( C513 C685 ) C513_=_C697( C513 C697 ) C513_=_C704( C513 C704 ) C513_=_C705( C513 C705 ) \nC513_=_C709( C513 C709 ) C513_=_C714( C513 C714 ) C513_=_C715( C513 C715 ) C513_=_C719( C513 C719 ) C513_=_C731( C513 C731 ) C513_=_C736( C513 C736 ) \nC513_=_C738( C513 C738 ) C513_=_C740( C513 C740 ) C513_=_C744( C513 C744 ) C513_=_C759( C513 C759 ) C513_=_C763( C513 C763 ) C513_=_C765( C513 C765 ) \nC513_=_C766( C513 C766 ) C513_=_C773( C513 C773 ) C513_=_C774( C513 C774 ) C513_=_C788( C513 C788 ) C513_=_C792( C513 C792 ) C513_=_C796( C513 C796 ) \nC514_=_C519( C514 C519 ) C514_=_C525( C514 C525 ) C514_=_C536( C514 C536 ) C514_=_C550( C514 C550 ) C514_=_C555( C514 C555 ) C514_=_C559( C514 C559 ) \nC514_=_C561( C514 C561 ) C514_=_C570( C514 C570 ) C514_=_C586( C514 C586 ) C514_=_C597( C514 C597 ) C514_=_C612( C514 C612 ) C514_=_C616( C514 C616 ) \nC514_=_C627( C514 C627 ) C514_=_C634( C514 C634 ) C514_=_C649( C514 C649 ) C514_=_C651( C514 C651 ) C514_=_C663( C514 C663 ) C514_=_C674( C514 C674 ) \nC514_=_C679( C514 C679 ) C514_=_C684( C514 C684 ) C514_=_C685( C514 C685 ) C514_=_C704( C514 C704 ) C514_=_C714( C514 C714 ) C514_=_C731( C514 C731 ) \nC514_=_C738( C514 C738 ) C514_=_C741( C514 C741 ) C514_=_C742( C514 C742 ) C514_=_C744( C514 C744 ) C514_=_C749( C514 C749 ) C514_=_C763( C514 C763 ) \nC514_=_C766( C514 C766 ) C514_=_C771( C514 C771 ) C514_=_C775( C514 C775 ) C514_=_C786( C514 C786 ) C514_=_C788( C514 C788 ) C516_=_C545( C516 C545 ) \nC516_=_C553( C516 C553 ) C516_=_C555( C516 C555 ) C516_=_C561( C516 C561 ) C516_=_C570( C516 C570 ) C516_=_C595( C516 C595 ) C516_=_C597( C516 C597 ) \nC516_=_C602( C516 C602 ) C516_=_C616( C516 C616 ) C516_=_C619( C516 C619 ) C516_=_C644( C516 C644 ) C516_=_C651( C516 C651 ) C516_=_C654( C516 C654 ) \nC516_=_C684( C516 C684 ) C516_=_C697( C516 C697 ) C516_=_C705( C516 C705 ) C516_=_C714( C516 C714 ) C516_=_C715( C516 C715 ) C516_=_C731( C516 C731 ) \nC516_=_C736( C516 C736 ) C516_=_C740( C516 C740 ) C516_=_C742( C516 C742 ) C516_=_C744( C516 C744 ) C516_=_C749( C516 C749 ) C516_=_C763( C516 C763 ) \nC516_=_C765( C516 C765 ) C516_=_C771( C516 C771 ) C516_=_C773( C516 C773 ) C516_=_C774( C516 C774 ) C516_=_C775( C516 C775 ) C516_=_C786( C516 C786 ) \nC516_=_C792( C516 C792 ) C516_=_C795( C516 C795 ) C516_=_C796( C516 C796 ) C519_=_C536( C519 C536 ) C519_=_C555( C519 C555 ) C519_=_C559( C519 C559 ) \nC519_=_C570( C519 C570 ) C519_=_C586( C519 C586 ) C519_=_C608( C519 C608 ) C519_=_C612( C519 C612 ) C519_=_C616( C519 C616 ) C519_=_C627( C519 C627 ) \nC519_=_C634( C519 C634 ) C519_=_C649( C519 C649 ) C519_=_C663( C519 C663 ) C519_=_C674( C519 C674 ) C519_=_C679( C519 C679 ) C519_=_C681( C519 C681 ) \nC519_=_C684( C519 C684 ) C519_=_C704( C519 C704 ) C519_=_C709( C519 C709 ) C519_=_C736( C519 C736 ) C519_=_C738( C519 C738 ) C519_=_C742( C519 C742 ) \nC519_=_C743( C519 C743 ) C519_=_C744( C519 C744 ) C519_=_C759( C519 C759 ) C519_=_C763( C519 C763 ) C519_=_C765( C519 C765 ) C519_=_C766( C519 C766 ) \nC519_=_C771( C519 C771 ) C519_=_C773( C519 C773 ) C519_=_C775( C519 C775 ) C519_=_C781( C519 C781 ) C519_=_C786( C519 C786 ) C519_=_C794( C519 C794 ) \nC525_=_C528( C525 C528 ) C525_=_C546( C525 C546 ) C525_=_C558( C525 C558 ) C525_=_C570( C525 C570 ) C525_=_C592( C525 C592 ) C525_=_C597( C525 C597 ) \nC525_=_C602( C525 C602 ) C525_=_C607( C525 C607 ) C525_=_C616( C525 C616 ) C525_=_C647( C525 C647 ) C525_=_C649( C525 C649 ) C525_=_C651( C525 C651 ) \nC525_=_C656( C525 C656 ) C525_=_C679( C525 C679 ) C525_=_C685( C525 C685 ) C525_=_C693( C525 C693 ) C525_=_C703( C525 C703 ) C525_=_C705( C525 C705 ) \nC525_=_C709( C525 C709 ) C525_=_C741( C525 C741 ) C525_=_C743( C525 C743 ) C525_=_C753( C525 C753 ) C525_=_C759( C525 C759 ) C525_=_C761( C525 C761 ) \nC525_=_C774( C525 C774 ) C525_=_C775( C525 C775 ) C525_=_C781( C525 C781 ) C525_=_C792( C525 C792 ) C525_=_C794( C525 C794 ) C528_=_C546( C528 C546 ) \nC528_=_C558( C528 C558 ) C528_=_C592( C528 C592 ) C528_=_C597( C528 C597 ) C528_=_C602( C528 C602 ) C528_=_C607( C528 C607 ) C528_=_C617( C528 C617 ) \nC528_=_C647( C528 C647 ) C528_=_C656( C528 C656 ) C528_=_C685( C528 C685 ) C528_=_C693( C528 C693 ) C528_=_C703( C528 C703 ) C528_=_C709( C528 C709 ) \nC528_=_C741( C528 C741 ) C528_=_C743( C528 C743 ) C528_=_C749( C528 C749 ) C528_=_C753( C528 C753 ) C528_=_C759( C528 C759 ) C528_=_C766( C528 C766 ) \nC528_=_C775( C528 C775 ) C528_=_C786( C528 C786 ) C528_=_C794( C528 C794 ) C528_=_C796( C528 C796 ) C536_=_C555( C536 C555 ) C536_=_C559( C536 C559 ) \nC536_=_C570( C536 C570 ) C536_=_C586( C536 C586 ) C536_=_C607( C536 C607 ) C536_=_C612( C536 C612 ) C536_=_C616( C536 C616 ) C536_=_C627( C536 C627 ) \nC536_=_C634( C536 C634 ) C536_=_C647( C536 C647 ) C536_=_C649( C536 C649 ) C536_=_C656( C536 C656 ) C536_=_C663( C536 C663 ) C536_=_C674( C536 C674 ) \nC536_=_C679( C536 C679 ) C536_=_C704( C536 C704 ) C536_=_C719( C536 C719 ) C536_=_C738( C536 C738 ) C536_=_C740( C536 C740 ) C536_=_C742( C536 C742 ) \nC536_=_C744( C536 C744 ) C536_=_C763( C536 C763 ) C536_=_C766( C536 C766 ) C536_=_C771( C536 C771 ) C536_=_C786( C536 C786 ) C536_=_C794( C536 C794 ) \nC545_=_C546( C545 C546 ) C545_=_C553( C545 C553 ) C545_=_C555( C545 C555 ) C545_=_C561( C545 C561 ) C545_=_C595( C545 C595 ) C545_=_C602( C545 C602 ) \nC545_=_C619( C545 C619 ) C545_=_C634( C545 C634 ) C545_=_C644( C545 C644 ) C545_=_C651( C545 C651 ) C545_=_C654( C545 C654 ) C545_=_C656( C545 C656 ) \nC545_=_C663( C545 C663 ) C545_=_C679( C545 C679 ) C545_=_C684( C545 C684 ) C545_=_C685( C545 C685 ) C545_=_C697( C545 C697 ) C545_=_C705( C545 C705 ) \nC545_=_C714( C545 C714 ) C545_=_C715( C545 C715 ) C545_=_C731( C545 C731 ) C545_=_C736( C545 C736 ) C545_=_C741( C545 C741 ) C545_=_C743( C545 C743 ) \nC545_=_C744( C545 C744 ) C545_=_C749( C545 C749 ) C545_=_C753( C545 C753 ) C545_=_C761( C545 C761 ) C545_=_C763( C545 C763 ) C545_=_C765( C545 C765 ) \nC545_=_C766( C545 C766 ) C545_=_C773( C545 C773 ) C545_=_C774( C545 C774 ) C545_=_C788( C545 C788 ) C545_=_C792( C545 C792 ) C545_=_C795( C545 C795 ) \nC545_=_C796( C545 C796 ) C546_=_C553( C546 C553 ) C546_=_C558( C546 C558 ) C546_=_C592( C546 C592 ) C546_=_C595( C546 C595 ) C546_=_C597( C546 C597 ) \nC546_=_C602( C546 C602 ) C546_=_C607( C546 C607 ) C546_=_C612( C546 C612 ) C546_=_C619( C546 C619 ) C546_=_C634( C546 C634 ) C546_=_C644( C546 C644 ) \nC546_=_C647( C546 C647 ) C546_=_C654( C546 C654 ) C546_=_C656( C546 C656 ) C546_=_C674(</w:t>
      </w:r>
    </w:p>
    <w:p>
      <w:pPr>
        <w:pStyle w:val="PreformattedText"/>
        <w:bidi w:val="0"/>
        <w:spacing w:before="0" w:after="0"/>
        <w:jc w:val="left"/>
        <w:rPr/>
      </w:pPr>
      <w:r>
        <w:rPr/>
        <w:t xml:space="preserve"> </w:t>
      </w:r>
      <w:r>
        <w:rPr/>
        <w:t>C546 C674 ) C546_=_C685( C546 C685 ) C546_=_C693( C546 C693 ) \nC546_=_C703( C546 C703 ) C546_=_C704( C546 C704 ) C546_=_C709( C546 C709 ) C546_=_C731( C546 C731 ) C546_=_C740( C546 C740 ) C546_=_C741( C546 C741 ) \nC546_=_C743( C546 C743 ) C546_=_C749( C546 C749 ) C546_=_C753( C546 C753 ) C546_=_C759( C546 C759 ) C546_=_C766( C546 C766 ) C546_=_C773( C546 C773 ) \nC546_=_C774( C546 C774 ) C546_=_C775( C546 C775 ) C546_=_C788( C546 C788 ) C546_=_C794( C546 C794 ) C550_=_C553( C550 C553 ) C550_=_C558( C550 C558 ) \nC550_=_C561( C550 C561 ) C550_=_C570( C550 C570 ) C550_=_C579( C550 C579 ) C550_=_C586( C550 C586 ) C550_=_C595( C550 C595 ) C550_=_C597( C550 C597 ) \nC550_=_C608( C550 C608 ) C550_=_C612( C550 C612 ) C550_=_C617( C550 C617 ) C550_=_C627( C550 C627 ) C550_=_C644( C550 C644 ) C550_=_C649( C550 C649 ) \nC550_=_C651( C550 C651 ) C550_=_C681( C550 C681 ) C550_=_C697( C550 C697 ) C550_=_C703( C550 C703 ) C550_=_C715( C550 C715 ) C550_=_C719( C550 C719 ) \nC550_=_C731( C550 C731 ) C550_=_C740( C550 C740 ) C550_=_C741( C550 C741 ) C550_=_C742( C550 C742 ) C550_=_C749( C550 C749 ) C550_=_C753( C550 C753 ) \nC550_=_C759( C550 C759 ) C550_=_C761( C550 C761 ) C550_=_C775( C550 C775 ) C550_=_C781( C550 C781 ) C550_=_C788( C550 C788 ) C550_=_C792( C550 C792 ) \nC550_=_C795( C550 C795 ) C550_=_C796( C550 C796 ) C553_=_C555( C553 C555 ) C553_=_C561( C553 C561 ) C553_=_C595( C553 C595 ) C553_=_C602( C553 C602 ) \nC553_=_C608( C553 C608 ) C553_=_C616( C553 C616 ) C553_=_C619( C553 C619 ) C553_=_C644( C553 C644 ) C553_=_C651( C553 C651 ) C553_=_C654( C553 C654 ) \nC553_=_C663( C553 C663 ) C553_=_C684( C553 C684 ) C553_=_C697( C553 C697 ) C553_=_C703( C553 C703 ) C553_=_C705( C553 C705 ) C553_=_C714( C553 C714 ) \nC553_=_C715( C553 C715 ) C553_=_C731( C553 C731 ) C553_=_C736( C553 C736 ) C553_=_C740( C553 C740 ) C553_=_C743( C553 C743 ) C553_=_C744( C553 C744 ) \nC553_=_C749( C553 C749 ) C553_=_C763( C553 C763 ) C553_=_C765( C553 C765 ) C553_=_C766( C553 C766 ) C553_=_C771( C553 C771 ) C553_=_C773( C553 C773 ) \nC553_=_C774( C553 C774 ) C553_=_C775( C553 C775 ) C553_=_C788( C553 C788 ) C553_=_C792( C553 C792 ) C553_=_C795( C553 C795 ) C553_=_C796( C553 C796 ) \nC555_=_C558( C555 C558 ) C555_=_C559( C555 C559 ) C555_=_C570( C555 C570 ) C555_=_C586( C555 C586 ) C555_=_C595( C555 C595 ) C555_=_C612( C555 C612 ) \nC555_=_C616( C555 C616 ) C555_=_C627( C555 C627 ) C555_=_C634( C555 C634 ) C555_=_C649( C555 C649 ) C555_=_C654( C555 C654 ) C555_=_C656( C555 C656 ) \nC555_=_C663( C555 C663 ) C555_=_C674( C555 C674 ) C555_=_C679( C555 C679 ) C555_=_C704( C555 C704 ) C555_=_C705( C555 C705 ) C555_=_C709( C555 C709 ) \nC555_=_C731( C555 C731 ) C555_=_C738( C555 C738 ) C555_=_C742( C555 C742 ) C555_=_C744( C555 C744 ) C555_=_C749( C555 C749 ) C555_=_C763( C555 C763 ) \nC555_=_C765( C555 C765 ) C555_=_C766( C555 C766 ) C555_=_C771( C555 C771 ) C555_=_C775( C555 C775 ) C555_=_C781( C555 C781 ) C555_=_C786( C555 C786 ) \nC555_=_C788( C555 C788 ) C555_=_C795( C555 C795 ) C558_=_C559( C558 C559 ) C558_=_C586( C558 C586 ) C558_=_C592( C558 C592 ) C558_=_C597( C558 C597 ) \nC558_=_C602( C558 C602 ) C558_=_C607( C558 C607 ) C558_=_C608( C558 C608 ) C558_=_C612( C558 C612 ) C558_=_C617( C558 C617 ) C558_=_C627( C558 C627 ) \nC558_=_C647( C558 C647 ) C558_=_C656( C558 C656 ) C558_=_C681( C558 C681 ) C558_=_C685( C558 C685 ) C558_=_C693( C558 C693 ) C558_=_C697( C558 C697 ) \nC558_=_C703( C558 C703 ) C558_=_C704( C558 C704 ) C558_=_C705( C558 C705 ) C558_=_C709( C558 C709 ) C558_=_C715( C558 C715 ) C558_=_C736( C558 C736 ) \nC558_=_C738( C558 C738 ) C558_=_C741( C558 C741 ) C558_=_C743( C558 C743 ) C558_=_C749( C558 C749 ) C558_=_C753( C558 C753 ) C558_=_C759( C558 C759 ) \nC558_=_C765( C558 C765 ) C558_=_C771( C558 C771 ) C558_=_C774( C558 C774 ) C558_=_C775( C558 C775 ) C558_=_C794( C558 C794 ) C559_=_C570( C559 C570 ) \nC559_=_C579( C559 C579 ) C559_=_C586( C559 C586 ) C559_=_C612( C559 C612 ) C559_=_C616( C559 C616 ) C559_=_C627( C559 C627 ) C559_=_C634( C559 C634 ) \nC559_=_C644( C559 C644 ) C559_=_C647( C559 C647 ) C559_=_C649( C559 C649 ) C559_=_C663( C559 C663 ) C559_=_C674( C559 C674 ) C559_=_C679( C559 C679 ) \nC559_=_C693( C559 C693 ) C559_=_C697( C559 C697 ) C559_=_C704( C559 C704 ) C559_=_C705( C559 C705 ) C559_=_C709( C559 C709 ) C559_=_C714( C559 C714 ) \nC559_=_C738( C559 C738 ) C559_=_C742( C559 C742 ) C559_=_C744( C559 C744 ) C559_=_C763( C559 C763 ) C559_=_C766( C559 C766 ) C559_=_C771( C559 C771 ) \nC559_=_C773( C559 C773 ) C559_=_C774( C559 C774 ) C559_=_C775( C559 C775 ) C559_=_C786( C559 C786 ) C559_=_C796( C559 C796 ) C561_=_C570( C561 C570 ) \nC561_=_C595( C561 C595 ) C561_=_C597( C561 C597 ) C561_=_C602( C561 C602 ) C561_=_C619( C561 C619 ) C561_=_C634( C561 C634 ) C561_=_C644( C561 C644 ) \nC561_=_C647( C561 C647 ) C561_=_C649( C561 C649 ) C561_=_C651( C561 C651 ) C561_=_C654( C561 C654 ) C561_=_C684( C561 C684 ) C561_=_C697( C561 C697 ) \nC561_=_C703( C561 C703 ) C561_=_C705( C561 C705 ) C561_=_C714( C561 C714 ) C561_=_C715( C561 C715 ) C561_=_C731( C561 C731 ) C561_=_C736( C561 C736 ) \nC561_=_C740( C561 C740 ) C561_=_C741( C561 C741 ) C561_=_C742( C561 C742 ) C561_=_C744( C561 C744 ) C561_=_C749( C561 C749 ) C561_=_C753( C561 C753 ) \nC561_=_C759( C561 C759 ) C561_=_C761( C561 C761 ) C561_=_C763( C561 C763 ) C561_=_C765( C561 C765 ) C561_=_C771( C561 C771 ) C561_=_C773( C561 C773 ) \nC561_=_C774( C561 C774 ) C561_=_C786( C561 C786 ) C561_=_C792( C561 C792 ) C561_=_C794( C561 C794 ) C570_=_C586( C570 C586 ) C570_=_C597( C570 C597 ) \nC570_=_C612( C570 C612 ) C570_=_C616( C570 C616 ) C570_=_C627( C570 C627 ) C570_=_C634( C570 C634 ) C570_=_C644( C570 C644 ) C570_=_C647( C570 C647 ) \nC570_=_C649( C570 C649 ) C570_=_C651( C570 C651 ) C570_=_C663( C570 C663 ) C570_=_C674( C570 C674 ) C570_=_C679( C570 C679 ) C570_=_C684( C570 C684 ) \nC570_=_C704( C570 C704 ) C570_=_C705( C570 C705 ) C570_=_C715( C570 C715 ) C570_=_C731( C570 C731 ) C570_=_C738( C570 C738 ) C570_=_C740( C570 C740 ) \nC570_=_C741( C570 C741 ) C570_=_C742( C570 C742 ) C570_=_C744( C570 C744 ) C570_=_C749( C570 C749 ) C570_=_C753( C570 C753 ) C570_=_C759( C570 C759 ) \nC570_=_C761( C570 C761 ) C570_=_C763( C570 C763 ) C570_=_C766( C570 C766 ) C570_=_C771( C570 C771 ) C570_=_C775( C570 C775 ) C570_=_C786( C570 C786 ) \nC570_=_C788( C570 C788 ) C570_=_C792( C570 C792 ) C570_=_C796( C570 C796 ) C579_=_C595( C579 C595 ) C579_=_C597( C579 C597 ) C579_=_C608( C579 C608 ) \nC579_=_C612( C579 C612 ) C579_=_C617( C579 C617 ) C579_=_C647( C579 C647 ) C579_=_C649( C579 C649 ) C579_=_C654( C579 C654 ) C579_=_C681( C579 C681 ) \nC579_=_C684( C579 C684 ) C579_=_C693( C579 C693 ) C579_=_C703( C579 C703 ) C579_=_C709( C579 C709 ) C579_=_C714( C579 C714 ) C579_=_C715( C579 C715 ) \nC579_=_C719( C579 C719 ) C579_=_C738( C579 C738 ) C579_=_C740( C579 C740 ) C579_=_C741( C579 C741 ) C579_=_C749( C579 C749 ) C579_=_C759( C579 C759 ) \nC579_=_C761( C579 C761 ) C579_=_C773( C579 C773 ) C579_=_C774( C579 C774 ) C579_=_C775( C579 C775 ) C579_=_C781( C579 C781 ) C579_=_C788( C579 C788 ) \nC579_=_C792( C579 C792 ) C579_=_C795( C579 C795 ) C579_=_C796( C579 C796 ) C586_=_C608( C586 C608 ) C586_=_C612( C586 C612 ) C586_=_C616( C586 C616 ) \nC586_=_C627( C586 C627 ) C586_=_C634( C586 C634 ) C586_=_C649( C586 C649 ) C586_=_C656( C586 C656 ) C586_=_C663( C586 C663 ) C586_=_C674( C586 C674 ) \nC586_=_C679( C586 C679 ) C586_=_C697( C586 C697 ) C586_=_C704( C586 C704 ) C586_=_C709( C586 C709 ) C586_=_C715( C586 C715 ) C586_=_C738( C586 C738 ) \nC586_=_C740( C586 C740 ) C586_=_C742( C586 C742 ) C586_=_C744( C586 C744 ) C586_=_C753( C586 C753 ) C586_=_C763( C586 C763 ) C586_=_C765( C586 C765 ) \nC586_=_C766( C586 C766 ) C586_=_C771( C586 C771 ) C586_=_C773( C586 C773 ) C586_=_C781( C586 C781 ) C586_=_C786( C586 C786 ) C586_=_C792( C586 C792 ) \nC586_=_C794( C586 C794 ) C586_=_C795( C586 C795 ) C592_=_C597( C592 C597 ) C592_=_C602( C592 C602 ) C592_=_C607( C592 C607 ) C592_=_C647( C592 C647 ) \nC592_=_C651( C592 C651 ) C592_=_C656( C592 C656 ) C592_=_C679( C592 C679 ) C592_=_C681( C592 C681 ) C592_=_C685( C592 C685 ) C592_=_C693( C592 C693 ) \nC592_=_C703( C592 C703 ) C592_=_C709( C592 C709 ) C592_=_C719( C592 C719 ) C592_=_C731( C592 C731 ) C592_=_C736( C592 C736 ) C592_=_C738( C592 C738 ) \nC592_=_C741( C592 C741 ) C592_=_C742( C592 C742 ) C592_=_C743( C592 C743 ) C592_=_C753( C592 C753 ) C592_=_C759( C592 C759 ) C592_=_C761( C592 C761 ) \nC592_=_C766( C592 C766 ) C592_=_C774( C592 C774 ) C592_=_C775( C592 C775 ) C592_=_C786( C592 C786 ) C592_=_C788( C592 C788 ) C592_=_C792( C592 C792 ) \nC592_=_C794( C592 C794 ) C592_=_C795( C592 C795 ) C592_=_C796( C592 C796 ) C595_=_C597( C595 C597 ) C595_=_C602( C595 C602 ) C595_=_C608( C595 C608 ) \nC595_=_C612( C595 C612 ) C595_=_C617( C595 C617 ) C595_=_C619( C595 C619 ) C595_=_C634( C595 C634 ) C595_=_C644( C595 C644 ) C595_=_C651( C595 C651 ) \nC595_=_C654( C595 C654 ) C595_=_C674( C595 C674 ) C595_=_C681( C595 C681 ) C595_=_C684( C595 C684 ) C595_=_C697( C595 C697 ) C595_=_C704( C595 C704 ) \nC595_=_C705( C595 C705 ) C595_=_C714( C595 C714 ) C595_=_C715( C595 C715 ) C595_=_C719( C595 C719 ) C595_=_C731( C595 C731 ) C595_=_C736( C595 C736 ) \nC595_=_C740( C595 C740 ) C595_=_C744( C595 C744 ) C595_=_C749( C595 C749 ) C595_=_C759( C595 C759 ) C595_=_C761( C595 C761 ) C595_=_C763( C595 C763 ) \nC595_=_C765( C595 C765 ) C595_=_C766( C595 C766 ) C595_=_C773( C595 C773 ) C595_=_C774( C595 C774 ) C595_=_C775( C595 C775 ) C595_=_C781( C595 C781 ) \nC595_=_C786( C595 C786 ) C595_=_C788( C595 C788 ) C595_=_C792( C595 C792 ) C595_=_C795( C595 C795 ) C595_=_C796( C595 C796 ) C597_=_C602( C597 C602 ) \nC597_=_C607( C597 C607 ) C597_=_C616( C597 C616 ) C597_=_C647( C597 C647 ) C597_=_C656( C597 C656 ) C597_=_C674( C597 C674 ) C597_=_C684( C597 C684 ) \nC597_=_C685( C597 C685 ) C597_=_C693( C597 C693 ) C597_=_C703( C597 C703 ) C597_=_C709( C597 C709 ) C597_=_C731(</w:t>
      </w:r>
    </w:p>
    <w:p>
      <w:pPr>
        <w:pStyle w:val="PreformattedText"/>
        <w:bidi w:val="0"/>
        <w:spacing w:before="0" w:after="0"/>
        <w:jc w:val="left"/>
        <w:rPr/>
      </w:pPr>
      <w:r>
        <w:rPr/>
        <w:t xml:space="preserve"> </w:t>
      </w:r>
      <w:r>
        <w:rPr/>
        <w:t>C597 C731 ) C597_=_C740( C597 C740 ) \nC597_=_C741( C597 C741 ) C597_=_C742( C597 C742 ) C597_=_C743( C597 C743 ) C597_=_C749( C597 C749 ) C597_=_C753( C597 C753 ) C597_=_C759( C597 C759 ) \nC597_=_C761( C597 C761 ) C597_=_C766( C597 C766 ) C597_=_C771( C597 C771 ) C597_=_C773( C597 C773 ) C597_=_C774( C597 C774 ) C597_=_C775( C597 C775 ) \nC597_=_C792( C597 C792 ) C597_=_C794( C597 C794 ) C602_=_C607( C602 C607 ) C602_=_C616( C602 C616 ) C602_=_C617( C602 C617 ) C602_=_C619( C602 C619 ) \nC602_=_C644( C602 C644 ) C602_=_C647( C602 C647 ) C602_=_C651( C602 C651 ) C602_=_C654( C602 C654 ) C602_=_C656( C602 C656 ) C602_=_C684( C602 C684 ) \nC602_=_C685( C602 C685 ) C602_=_C693( C602 C693 ) C602_=_C697( C602 C697 ) C602_=_C703( C602 C703 ) C602_=_C705( C602 C705 ) C602_=_C709( C602 C709 ) \nC602_=_C714( C602 C714 ) C602_=_C715( C602 C715 ) C602_=_C719( C602 C719 ) C602_=_C731( C602 C731 ) C602_=_C736( C602 C736 ) C602_=_C740( C602 C740 ) \nC602_=_C741( C602 C741 ) C602_=_C742( C602 C742 ) C602_=_C743( C602 C743 ) C602_=_C744( C602 C744 ) C602_=_C753( C602 C753 ) C602_=_C759( C602 C759 ) \nC602_=_C763( C602 C763 ) C602_=_C765( C602 C765 ) C602_=_C773( C602 C773 ) C602_=_C774( C602 C774 ) C602_=_C775( C602 C775 ) C602_=_C786( C602 C786 ) \nC602_=_C788( C602 C788 ) C602_=_C792( C602 C792 ) C602_=_C794( C602 C794 ) C602_=_C795( C602 C795 ) C607_=_C647( C607 C647 ) C607_=_C649( C607 C649 ) \nC607_=_C656( C607 C656 ) C607_=_C679( C607 C679 ) C607_=_C684( C607 C684 ) C607_=_C685( C607 C685 ) C607_=_C693( C607 C693 ) C607_=_C703( C607 C703 ) \nC607_=_C705( C607 C705 ) C607_=_C709( C607 C709 ) C607_=_C741( C607 C741 ) C607_=_C742( C607 C742 ) C607_=_C743( C607 C743 ) C607_=_C744( C607 C744 ) \nC607_=_C753( C607 C753 ) C607_=_C759( C607 C759 ) C607_=_C775( C607 C775 ) C607_=_C788( C607 C788 ) C607_=_C794( C607 C794 ) C607_=_C795( C607 C795 ) \nC607_=_C796( C607 C796 ) C608_=_C612( C608 C612 ) C608_=_C617( C608 C617 ) C608_=_C627( C608 C627 ) C608_=_C649( C608 C649 ) C608_=_C681( C608 C681 ) \nC608_=_C697( C608 C697 ) C608_=_C704( C608 C704 ) C608_=_C714( C608 C714 ) C608_=_C719( C608 C719 ) C608_=_C736( C608 C736 ) C608_=_C740( C608 C740 ) \nC608_=_C743( C608 C743 ) C608_=_C749( C608 C749 ) C608_=_C753( C608 C753 ) C608_=_C759( C608 C759 ) C608_=_C761( C608 C761 ) C608_=_C771( C608 C771 ) \nC608_=_C775( C608 C775 ) C608_=_C781( C608 C781 ) C608_=_C786( C608 C786 ) C608_=_C788( C608 C788 ) C608_=_C792( C608 C792 ) C608_=_C795( C608 C795 ) \nC608_=_C796( C608 C796 ) C612_=_C616( C612 C616 ) C612_=_C617( C612 C617 ) C612_=_C627( C612 C627 ) C612_=_C634( C612 C634 ) C612_=_C644( C612 C644 ) \nC612_=_C649( C612 C649 ) C612_=_C654( C612 C654 ) C612_=_C663( C612 C663 ) C612_=_C674( C612 C674 ) C612_=_C679( C612 C679 ) C612_=_C681( C612 C681 ) \nC612_=_C693( C612 C693 ) C612_=_C704( C612 C704 ) C612_=_C709( C612 C709 ) C612_=_C719( C612 C719 ) C612_=_C738( C612 C738 ) C612_=_C740( C612 C740 ) \nC612_=_C742( C612 C742 ) C612_=_C743( C612 C743 ) C612_=_C744( C612 C744 ) C612_=_C749( C612 C749 ) C612_=_C753( C612 C753 ) C612_=_C761( C612 C761 ) \nC612_=_C763( C612 C763 ) C612_=_C766( C612 C766 ) C612_=_C771( C612 C771 ) C612_=_C773( C612 C773 ) C612_=_C774( C612 C774 ) C612_=_C775( C612 C775 ) \nC612_=_C781( C612 C781 ) C612_=_C786( C612 C786 ) C612_=_C788( C612 C788 ) C612_=_C792( C612 C792 ) C612_=_C794( C612 C794 ) C612_=_C795( C612 C795 ) \nC612_=_C796( C612 C796 ) C616_=_C627( C616 C627 ) C616_=_C634( C616 C634 ) C616_=_C644( C616 C644 ) C616_=_C649( C616 C649 ) C616_=_C663( C616 C663 ) \nC616_=_C674( C616 C674 ) C616_=_C679( C616 C679 ) C616_=_C693( C616 C693 ) C616_=_C697( C616 C697 ) C616_=_C704( C616 C704 ) C616_=_C714( C616 C714 ) \nC616_=_C731( C616 C731 ) C616_=_C738( C616 C738 ) C616_=_C740( C616 C740 ) C616_=_C742( C616 C742 ) C616_=_C743( C616 C743 ) C616_=_C744( C616 C744 ) \nC616_=_C749( C616 C749 ) C616_=_C763( C616 C763 ) C616_=_C765( C616 C765 ) C616_=_C766( C616 C766 ) C616_=_C771( C616 C771 ) C616_=_C774( C616 C774 ) \nC616_=_C775( C616 C775 ) C616_=_C781( C616 C781 ) C616_=_C786( C616 C786 ) C616_=_C788( C616 C788 ) C616_=_C792( C616 C792 ) C617_=_C654( C617 C654 ) \nC617_=_C656( C617 C656 ) C617_=_C681( C617 C681 ) C617_=_C684( C617 C684 ) C617_=_C693( C617 C693 ) C617_=_C709( C617 C709 ) C617_=_C719( C617 C719 ) \nC617_=_C736( C617 C736 ) C617_=_C740( C617 C740 ) C617_=_C741( C617 C741 ) C617_=_C743( C617 C743 ) C617_=_C749( C617 C749 ) C617_=_C753( C617 C753 ) \nC617_=_C761( C617 C761 ) C617_=_C771( C617 C771 ) C617_=_C775( C617 C775 ) C617_=_C781( C617 C781 ) C617_=_C788( C617 C788 ) C617_=_C792( C617 C792 ) \nC617_=_C794( C617 C794 ) C617_=_C795( C617 C795 ) C617_=_C796( C617 C796 ) C619_=_C644( C619 C644 ) C619_=_C651( C619 C651 ) C619_=_C654( C619 C654 ) \nC619_=_C663( C619 C663 ) C619_=_C674( C619 C674 ) C619_=_C684( C619 C684 ) C619_=_C697( C619 C697 ) C619_=_C704( C619 C704 ) C619_=_C705( C619 C705 ) \nC619_=_C714( C619 C714 ) C619_=_C715( C619 C715 ) C619_=_C719( C619 C719 ) C619_=_C731( C619 C731 ) C619_=_C736( C619 C736 ) C619_=_C740( C619 C740 ) \nC619_=_C744( C619 C744 ) C619_=_C763( C619 C763 ) C619_=_C765( C619 C765 ) C619_=_C771( C619 C771 ) C619_=_C773( C619 C773 ) C619_=_C774( C619 C774 ) \nC619_=_C786( C619 C786 ) C619_=_C788( C619 C788 ) C619_=_C792( C619 C792 ) C619_=_C795( C619 C795 ) C627_=_C634( C627 C634 ) C627_=_C649( C627 C649 ) \nC627_=_C663( C627 C663 ) C627_=_C674( C627 C674 ) C627_=_C679( C627 C679 ) C627_=_C685( C627 C685 ) C627_=_C697( C627 C697 ) C627_=_C703( C627 C703 ) \nC627_=_C704( C627 C704 ) C627_=_C719( C627 C719 ) C627_=_C738( C627 C738 ) C627_=_C740( C627 C740 ) C627_=_C742( C627 C742 ) C627_=_C743( C627 C743 ) \nC627_=_C744( C627 C744 ) C627_=_C753( C627 C753 ) C627_=_C759( C627 C759 ) C627_=_C761( C627 C761 ) C627_=_C763( C627 C763 ) C627_=_C766( C627 C766 ) \nC627_=_C771( C627 C771 ) C627_=_C781( C627 C781 ) C627_=_C786( C627 C786 ) C634_=_C644( C634 C644 ) C634_=_C647( C634 C647 ) C634_=_C649( C634 C649 ) \nC634_=_C663( C634 C663 ) C634_=_C674( C634 C674 ) C634_=_C679( C634 C679 ) C634_=_C684( C634 C684 ) C634_=_C704( C634 C704 ) C634_=_C714( C634 C714 ) \nC634_=_C731( C634 C731 ) C634_=_C738( C634 C738 ) C634_=_C742( C634 C742 ) C634_=_C744( C634 C744 ) C634_=_C749( C634 C749 ) C634_=_C753( C634 C753 ) \nC634_=_C759( C634 C759 ) C634_=_C761( C634 C761 ) C634_=_C763( C634 C763 ) C634_=_C765( C634 C765 ) C634_=_C766( C634 C766 ) C634_=_C771( C634 C771 ) \nC634_=_C775( C634 C775 ) C634_=_C786( C634 C786 ) C634_=_C794( C634 C794 ) C644_=_C647( C644 C647 ) C644_=_C649( C644 C649 ) C644_=_C651( C644 C651 ) \nC644_=_C654( C644 C654 ) C644_=_C674( C644 C674 ) C644_=_C679( C644 C679 ) C644_=_C684( C644 C684 ) C644_=_C693( C644 C693 ) C644_=_C697( C644 C697 ) \nC644_=_C704( C644 C704 ) C644_=_C705( C644 C705 ) C644_=_C709( C644 C709 ) C644_=_C714( C644 C714 ) C644_=_C715( C644 C715 ) C644_=_C731( C644 C731 ) \nC644_=_C736( C644 C736 ) C644_=_C738( C644 C738 ) C644_=_C740( C644 C740 ) C644_=_C744( C644 C744 ) C644_=_C753( C644 C753 ) C644_=_C759( C644 C759 ) \nC644_=_C763( C644 C763 ) C644_=_C765( C644 C765 ) C644_=_C773( C644 C773 ) C644_=_C774( C644 C774 ) C644_=_C775( C644 C775 ) C644_=_C786( C644 C786 ) \nC644_=_C788( C644 C788 ) C644_=_C792( C644 C792 ) C647_=_C656( C647 C656 ) C647_=_C674( C647 C674 ) C647_=_C679( C647 C679 ) C647_=_C684( C647 C684 ) \nC647_=_C685( C647 C685 ) C647_=_C693( C647 C693 ) C647_=_C703( C647 C703 ) C647_=_C704( C647 C704 ) C647_=_C705( C647 C705 ) C647_=_C709( C647 C709 ) \nC647_=_C714( C647 C714 ) C647_=_C715( C647 C715 ) C647_=_C740( C647 C740 ) C647_=_C741( C647 C741 ) C647_=_C743( C647 C743 ) C647_=_C749( C647 C749 ) \nC647_=_C753( C647 C753 ) C647_=_C759( C647 C759 ) C647_=_C761( C647 C761 ) C647_=_C763( C647 C763 ) C647_=_C771( C647 C771 ) C647_=_C773( C647 C773 ) \nC647_=_C774( C647 C774 ) C647_=_C775( C647 C775 ) C647_=_C786( C647 C786 ) C647_=_C788( C647 C788 ) C647_=_C792( C647 C792 ) C647_=_C794( C647 C794 ) \nC647_=_C796( C647 C796 ) C649_=_C651( C649 C651 ) C649_=_C654( C649 C654 ) C649_=_C663( C649 C663 ) C649_=_C674( C649 C674 ) C649_=_C679( C649 C679 ) \nC649_=_C703( C649 C703 ) C649_=_C704( C649 C704 ) C649_=_C705( C649 C705 ) C649_=_C714( C649 C714 ) C649_=_C715( C649 C715 ) C649_=_C719( C649 C719 ) \nC649_=_C738( C649 C738 ) C649_=_C742( C649 C742 ) C649_=_C744( C649 C744 ) C649_=_C753( C649 C753 ) C649_=_C759( C649 C759 ) C649_=_C761( C649 C761 ) \nC649_=_C763( C649 C763 ) C649_=_C766( C649 C766 ) C649_=_C771( C649 C771 ) C649_=_C775( C649 C775 ) C649_=_C786( C649 C786 ) C649_=_C792( C649 C792 ) \nC649_=_C795( C649 C795 ) C651_=_C654( C651 C654 ) C651_=_C674( C651 C674 ) C651_=_C681( C651 C681 ) C651_=_C684( C651 C684 ) C651_=_C685( C651 C685 ) \nC651_=_C697( C651 C697 ) C651_=_C705( C651 C705 ) C651_=_C714( C651 C714 ) C651_=_C715( C651 C715 ) C651_=_C731( C651 C731 ) C651_=_C736( C651 C736 ) \nC651_=_C744( C651 C744 ) C651_=_C753( C651 C753 ) C651_=_C759( C651 C759 ) C651_=_C761( C651 C761 ) C651_=_C763( C651 C763 ) C651_=_C765( C651 C765 ) \nC651_=_C766( C651 C766 ) C651_=_C771( C651 C771 ) C651_=_C773( C651 C773 ) C651_=_C774( C651 C774 ) C651_=_C786( C651 C786 ) C651_=_C792( C651 C792 ) \nC651_=_C794( C651 C794 ) C651_=_C795( C651 C795 ) C654_=_C656( C654 C656 ) C654_=_C663( C654 C663 ) C654_=_C684( C654 C684 ) C654_=_C697( C654 C697 ) \nC654_=_C703( C654 C703 ) C654_=_C704( C654 C704 ) C654_=_C705( C654 C705 ) C654_=_C709( C654 C709 ) C654_=_C714( C654 C714 ) C654_=_C715( C654 C715 ) \nC654_=_C719( C654 C719 ) C654_=_C731( C654 C731 ) C654_=_C736( C654 C736 ) C654_=_C738( C654 C738 ) C654_=_C740( C654 C740 ) C654_=_C741( C654 C741 ) \nC654_=_C744( C654 C744 ) C654_=_C761( C654 C761 ) C654_=_C763( C654 C763 ) C654_=_C765( C654 C765 ) C654_=_C773( C654 C773 ) C654_=_C774( C654 C774 ) \nC654_=_C781( C654 C781 ) C654_=_C788( C654 C788 ) C654_=_C792( C654 C792 ) C654_=_C794( C654 C794 ) C654_=_C795( C654 C795 ) C656_=_C663(</w:t>
      </w:r>
    </w:p>
    <w:p>
      <w:pPr>
        <w:pStyle w:val="PreformattedText"/>
        <w:bidi w:val="0"/>
        <w:spacing w:before="0" w:after="0"/>
        <w:jc w:val="left"/>
        <w:rPr/>
      </w:pPr>
      <w:r>
        <w:rPr/>
        <w:t xml:space="preserve"> </w:t>
      </w:r>
      <w:r>
        <w:rPr/>
        <w:t>C656 C663 ) \nC656_=_C685( C656 C685 ) C656_=_C693( C656 C693 ) C656_=_C703( C656 C703 ) C656_=_C709( C656 C709 ) C656_=_C719( C656 C719 ) C656_=_C738( C656 C738 ) \nC656_=_C741( C656 C741 ) C656_=_C742( C656 C742 ) C656_=_C743( C656 C743 ) C656_=_C744( C656 C744 ) C656_=_C753( C656 C753 ) C656_=_C759( C656 C759 ) \nC656_=_C763( C656 C763 ) C656_=_C765( C656 C765 ) C656_=_C775( C656 C775 ) C656_=_C788( C656 C788 ) C656_=_C792( C656 C792 ) C656_=_C794( C656 C794 ) \nC663_=_C674( C663 C674 ) C663_=_C679( C663 C679 ) C663_=_C681( C663 C681 ) C663_=_C684( C663 C684 ) C663_=_C685( C663 C685 ) C663_=_C693( C663 C693 ) \nC663_=_C704( C663 C704 ) C663_=_C705( C663 C705 ) C663_=_C709( C663 C709 ) C663_=_C714( C663 C714 ) C663_=_C715( C663 C715 ) C663_=_C719( C663 C719 ) \nC663_=_C731( C663 C731 ) C663_=_C738( C663 C738 ) C663_=_C741( C663 C741 ) C663_=_C742( C663 C742 ) C663_=_C743( C663 C743 ) C663_=_C744( C663 C744 ) \nC663_=_C749( C663 C749 ) C663_=_C763( C663 C763 ) C663_=_C765( C663 C765 ) C663_=_C766( C663 C766 ) C663_=_C771( C663 C771 ) C663_=_C774( C663 C774 ) \nC663_=_C781( C663 C781 ) C663_=_C786( C663 C786 ) C663_=_C788( C663 C788 ) C663_=_C792( C663 C792 ) C663_=_C795( C663 C795 ) C674_=_C679( C674 C679 ) \nC674_=_C703( C674 C703 ) C674_=_C704( C674 C704 ) C674_=_C719( C674 C719 ) C674_=_C731( C674 C731 ) C674_=_C738( C674 C738 ) C674_=_C742( C674 C742 ) \nC674_=_C744( C674 C744 ) C674_=_C759( C674 C759 ) C674_=_C763( C674 C763 ) C674_=_C766( C674 C766 ) C674_=_C771( C674 C771 ) C674_=_C773( C674 C773 ) \nC674_=_C774( C674 C774 ) C674_=_C775( C674 C775 ) C674_=_C786( C674 C786 ) C674_=_C788( C674 C788 ) C674_=_C794( C674 C794 ) C674_=_C795( C674 C795 ) \nC679_=_C685( C679 C685 ) C679_=_C704( C679 C704 ) C679_=_C705( C679 C705 ) C679_=_C715( C679 C715 ) C679_=_C738( C679 C738 ) C679_=_C741( C679 C741 ) \nC679_=_C742( C679 C742 ) C679_=_C743( C679 C743 ) C679_=_C744( C679 C744 ) C679_=_C749( C679 C749 ) C679_=_C753( C679 C753 ) C679_=_C761( C679 C761 ) \nC679_=_C763( C679 C763 ) C679_=_C766( C679 C766 ) C679_=_C771( C679 C771 ) C679_=_C773( C679 C773 ) C679_=_C774( C679 C774 ) C679_=_C775( C679 C775 ) \nC679_=_C786( C679 C786 ) C679_=_C788( C679 C788 ) C679_=_C792( C679 C792 ) C679_=_C795( C679 C795 ) C679_=_C796( C679 C796 ) C681_=_C693( C681 C693 ) \nC681_=_C709( C681 C709 ) C681_=_C715( C681 C715 ) C681_=_C719( C681 C719 ) C681_=_C736( C681 C736 ) C681_=_C740( C681 C740 ) C681_=_C741( C681 C741 ) \nC681_=_C743( C681 C743 ) C681_=_C749( C681 C749 ) C681_=_C753( C681 C753 ) C681_=_C761( C681 C761 ) C681_=_C771( C681 C771 ) C681_=_C775( C681 C775 ) \nC681_=_C781( C681 C781 ) C681_=_C786( C681 C786 ) C681_=_C788( C681 C788 ) C681_=_C792( C681 C792 ) C681_=_C794( C681 C794 ) C681_=_C795( C681 C795 ) \nC681_=_C796( C681 C796 ) C684_=_C685( C684 C685 ) C684_=_C693( C684 C693 ) C684_=_C697( C684 C697 ) C684_=_C703( C684 C703 ) C684_=_C705( C684 C705 ) \nC684_=_C714( C684 C714 ) C684_=_C715( C684 C715 ) C684_=_C731( C684 C731 ) C684_=_C736( C684 C736 ) C684_=_C738( C684 C738 ) C684_=_C740( C684 C740 ) \nC684_=_C741( C684 C741 ) C684_=_C744( C684 C744 ) C684_=_C749( C684 C749 ) C684_=_C759( C684 C759 ) C684_=_C761( C684 C761 ) C684_=_C763( C684 C763 ) \nC684_=_C765( C684 C765 ) C684_=_C771( C684 C771 ) C684_=_C773( C684 C773 ) C684_=_C774( C684 C774 ) C684_=_C775( C684 C775 ) C684_=_C781( C684 C781 ) \nC684_=_C788( C684 C788 ) C684_=_C792( C684 C792 ) C684_=_C794( C684 C794 ) C684_=_C795( C684 C795 ) C684_=_C796( C684 C796 ) C685_=_C693( C685 C693 ) \nC685_=_C703( C685 C703 ) C685_=_C705( C685 C705 ) C685_=_C709( C685 C709 ) C685_=_C714( C685 C714 ) C685_=_C731( C685 C731 ) C685_=_C738( C685 C738 ) \nC685_=_C741( C685 C741 ) C685_=_C743( C685 C743 ) C685_=_C753( C685 C753 ) C685_=_C759( C685 C759 ) C685_=_C761( C685 C761 ) C685_=_C775( C685 C775 ) \nC685_=_C788( C685 C788 ) C685_=_C794( C685 C794 ) C685_=_C795( C685 C795 ) C685_=_C796( C685 C796 ) C693_=_C697( C693 C697 ) C693_=_C703( C693 C703 ) \nC693_=_C705( C693 C705 ) C693_=_C709( C693 C709 ) C693_=_C714( C693 C714 ) C693_=_C715( C693 C715 ) C693_=_C731( C693 C731 ) C693_=_C741( C693 C741 ) \nC693_=_C743( C693 C743 ) C693_=_C753( C693 C753 ) C693_=_C759( C693 C759 ) C693_=_C765( C693 C765 ) C693_=_C773( C693 C773 ) C693_=_C775( C693 C775 ) \nC693_=_C792( C693 C792 ) C693_=_C794( C693 C794 ) C697_=_C705( C697 C705 ) C697_=_C714( C697 C714 ) C697_=_C715( C697 C715 ) C697_=_C731( C697 C731 ) \nC697_=_C736( C697 C736 ) C697_=_C741( C697 C741 ) C697_=_C742( C697 C742 ) C697_=_C744( C697 C744 ) C697_=_C753( C697 C753 ) C697_=_C763( C697 C763 ) \nC697_=_C765( C697 C765 ) C697_=_C766( C697 C766 ) C697_=_C773( C697 C773 ) C697_=_C774( C697 C774 ) C697_=_C781( C697 C781 ) C697_=_C788( C697 C788 ) \nC697_=_C792( C697 C792 ) C697_=_C794( C697 C794 ) C697_=_C796( C697 C796 ) C703_=_C705( C703 C705 ) C703_=_C709( C703 C709 ) C703_=_C715( C703 C715 ) \nC703_=_C719( C703 C719 ) C703_=_C741( C703 C741 ) C703_=_C743( C703 C743 ) C703_=_C753( C703 C753 ) C703_=_C759( C703 C759 ) C703_=_C761( C703 C761 ) \nC703_=_C766( C703 C766 ) C703_=_C771( C703 C771 ) C703_=_C775( C703 C775 ) C703_=_C792( C703 C792 ) C703_=_C794( C703 C794 ) C703_=_C795( C703 C795 ) \nC703_=_C796( C703 C796 ) C704_=_C705( C704 C705 ) C704_=_C709( C704 C709 ) C704_=_C715( C704 C715 ) C704_=_C719( C704 C719 ) C704_=_C736( C704 C736 ) \nC704_=_C738( C704 C738 ) C704_=_C740( C704 C740 ) C704_=_C742( C704 C742 ) C704_=_C744( C704 C744 ) C704_=_C763( C704 C763 ) C704_=_C765( C704 C765 ) \nC704_=_C766( C704 C766 ) C704_=_C771( C704 C771 ) C704_=_C773( C704 C773 ) C704_=_C774( C704 C774 ) C704_=_C786( C704 C786 ) C704_=_C792( C704 C792 ) \nC704_=_C794( C704 C794 ) C705_=_C709( C705 C709 ) C705_=_C714( C705 C714 ) C705_=_C715( C705 C715 ) C705_=_C719( C705 C719 ) C705_=_C731( C705 C731 ) \nC705_=_C736( C705 C736 ) C705_=_C740( C705 C740 ) C705_=_C743( C705 C743 ) C705_=_C744( C705 C744 ) C705_=_C759( C705 C759 ) C705_=_C761( C705 C761 ) \nC705_=_C763( C705 C763 ) C705_=_C765( C705 C765 ) C705_=_C773( C705 C773 ) C705_=_C774( C705 C774 ) C705_=_C792( C705 C792 ) C705_=_C795( C705 C795 ) \nC705_=_C796( C705 C796 ) C709_=_C714( C709 C714 ) C709_=_C740( C709 C740 ) C709_=_C741( C709 C741 ) C709_=_C743( C709 C743 ) C709_=_C744( C709 C744 ) \nC709_=_C753( C709 C753 ) C709_=_C759( C709 C759 ) C709_=_C771( C709 C771 ) C709_=_C773( C709 C773 ) C709_=_C774( C709 C774 ) C709_=_C775( C709 C775 ) \nC709_=_C781( C709 C781 ) C709_=_C794( C709 C794 ) C709_=_C795( C709 C795 ) C709_=_C796( C709 C796 ) C714_=_C715( C714 C715 ) C714_=_C731( C714 C731 ) \nC714_=_C736( C714 C736 ) C714_=_C738( C714 C738 ) C714_=_C744( C714 C744 ) C714_=_C753( C714 C753 ) C714_=_C759( C714 C759 ) C714_=_C761( C714 C761 ) \nC714_=_C763( C714 C763 ) C714_=_C765( C714 C765 ) C714_=_C771( C714 C771 ) C714_=_C773( C714 C773 ) C714_=_C774( C714 C774 ) C714_=_C786( C714 C786 ) \nC714_=_C788( C714 C788 ) C714_=_C792( C714 C792 ) C714_=_C794( C714 C794 ) C714_=_C795( C714 C795 ) C714_=_C796( C714 C796 ) C715_=_C719( C715 C719 ) \nC715_=_C731( C715 C731 ) C715_=_C736( C715 C736 ) C715_=_C738( C715 C738 ) C715_=_C740( C715 C740 ) C715_=_C741( C715 C741 ) C715_=_C744( C715 C744 ) \nC715_=_C753( C715 C753 ) C715_=_C759( C715 C759 ) C715_=_C761( C715 C761 ) C715_=_C763( C715 C763 ) C715_=_C765( C715 C765 ) C715_=_C773( C715 C773 ) \nC715_=_C774( C715 C774 ) C715_=_C775( C715 C775 ) C715_=_C792( C715 C792 ) C719_=_C731( C719 C731 ) C719_=_C736( C719 C736 ) C719_=_C738( C719 C738 ) \nC719_=_C740( C719 C740 ) C719_=_C744( C719 C744 ) C719_=_C749( C719 C749 ) C719_=_C753( C719 C753 ) C719_=_C759( C719 C759 ) C719_=_C761( C719 C761 ) \nC719_=_C774( C719 C774 ) C719_=_C775( C719 C775 ) C719_=_C781( C719 C781 ) C719_=_C788( C719 C788 ) C719_=_C792( C719 C792 ) C719_=_C795( C719 C795 ) \nC719_=_C796( C719 C796 ) C731_=_C736( C731 C736 ) C731_=_C738( C731 C738 ) C731_=_C741( C731 C741 ) C731_=_C742( C731 C742 ) C731_=_C744( C731 C744 ) \nC731_=_C749( C731 C749 ) C731_=_C759( C731 C759 ) C731_=_C763( C731 C763 ) C731_=_C765( C731 C765 ) C731_=_C766( C731 C766 ) C731_=_C773( C731 C773 ) \nC731_=_C774( C731 C774 ) C731_=_C775( C731 C775 ) C731_=_C786( C731 C786 ) C731_=_C788( C731 C788 ) C731_=_C792( C731 C792 ) C731_=_C796( C731 C796 ) \nC736_=_C738( C736 C738 ) C736_=_C742( C736 C742 ) C736_=_C743( C736 C743 ) C736_=_C744( C736 C744 ) C736_=_C759( C736 C759 ) C736_=_C763( C736 C763 ) \nC736_=_C765( C736 C765 ) C736_=_C766( C736 C766 ) C736_=_C773( C736 C773 ) C736_=_C774( C736 C774 ) C736_=_C781( C736 C781 ) C736_=_C786( C736 C786 ) \nC736_=_C788( C736 C788 ) C736_=_C792( C736 C792 ) C736_=_C794( C736 C794 ) C736_=_C795( C736 C795 ) C736_=_C796( C736 C796 ) C738_=_C742( C738 C742 ) \nC738_=_C744( C738 C744 ) C738_=_C759( C738 C759 ) C738_=_C761( C738 C761 ) C738_=_C763( C738 C763 ) C738_=_C765( C738 C765 ) C738_=_C766( C738 C766 ) \nC738_=_C771( C738 C771 ) C738_=_C774( C738 C774 ) C738_=_C775( C738 C775 ) C738_=_C786( C738 C786 ) C738_=_C788( C738 C788 ) C738_=_C794( C738 C794 ) \nC738_=_C795( C738 C795 ) C738_=_C796( C738 C796 ) C740_=_C741( C740 C741 ) C740_=_C742( C740 C742 ) C740_=_C743( C740 C743 ) C740_=_C749( C740 C749 ) \nC740_=_C753( C740 C753 ) C740_=_C761( C740 C761 ) C740_=_C763( C740 C763 ) C740_=_C765( C740 C765 ) C740_=_C766( C740 C766 ) C740_=_C771( C740 C771 ) \nC740_=_C773( C740 C773 ) C740_=_C774( C740 C774 ) C740_=_C775( C740 C775 ) C740_=_C781( C740 C781 ) C740_=_C788( C740 C788 ) C740_=_C792( C740 C792 ) \nC740_=_C795( C740 C795 ) C740_=_C796( C740 C796 ) C741_=_C742( C741 C742 ) C741_=_C743( C741 C743 ) C741_=_C749( C741 C749 ) C741_=_C753( C741 C753 ) \nC741_=_C759( C741 C759 ) C741_=_C761( C741 C761 ) C741_=_C771( C741 C771 ) C741_=_C775( C741 C775 ) C741_=_C781( C741 C781 ) C741_=_C792( C741 C792 ) \nC741_=_C794( C741 C794 ) C741_=_C796( C741 C796 ) C742_=_C743( C742 C743 ) C742_=_C744( C742 C744 ) C742_=_C749( C742 C749 ) C742_=_C761( C742 C761 ) \nC742_=_C763(</w:t>
      </w:r>
    </w:p>
    <w:p>
      <w:pPr>
        <w:pStyle w:val="PreformattedText"/>
        <w:bidi w:val="0"/>
        <w:spacing w:before="0" w:after="0"/>
        <w:jc w:val="left"/>
        <w:rPr/>
      </w:pPr>
      <w:r>
        <w:rPr/>
        <w:t xml:space="preserve"> </w:t>
      </w:r>
      <w:r>
        <w:rPr/>
        <w:t>C742 C763 ) C742_=_C766( C742 C766 ) C742_=_C771( C742 C771 ) C742_=_C773( C742 C773 ) C742_=_C781( C742 C781 ) C742_=_C786( C742 C786 ) \nC742_=_C792( C742 C792 ) C742_=_C794( C742 C794 ) C742_=_C795( C742 C795 ) C743_=_C749( C743 C749 ) C743_=_C753( C743 C753 ) C743_=_C759( C743 C759 ) \nC743_=_C761( C743 C761 ) C743_=_C765( C743 C765 ) C743_=_C766( C743 C766 ) C743_=_C771( C743 C771 ) C743_=_C774( C743 C774 ) C743_=_C775( C743 C775 ) \nC743_=_C781( C743 C781 ) C743_=_C794( C743 C794 ) C743_=_C796( C743 C796 ) C744_=_C763( C744 C763 ) C744_=_C765( C744 C765 ) C744_=_C766( C744 C766 ) \nC744_=_C771( C744 C771 ) C744_=_C773( C744 C773 ) C744_=_C774( C744 C774 ) C744_=_C775( C744 C775 ) C744_=_C786( C744 C786 ) C744_=_C788( C744 C788 ) \nC744_=_C792( C744 C792 ) C744_=_C794( C744 C794 ) C744_=_C795( C744 C795 ) C749_=_C753( C749 C753 ) C749_=_C761( C749 C761 ) C749_=_C765( C749 C765 ) \nC749_=_C766( C749 C766 ) C749_=_C771( C749 C771 ) C749_=_C774( C749 C774 ) C749_=_C775( C749 C775 ) C749_=_C781( C749 C781 ) C749_=_C788( C749 C788 ) \nC749_=_C792( C749 C792 ) C749_=_C795( C749 C795 ) C749_=_C796( C749 C796 ) C753_=_C759( C753 C759 ) C753_=_C761( C753 C761 ) C753_=_C763( C753 C763 ) \nC753_=_C765( C753 C765 ) C753_=_C766( C753 C766 ) C753_=_C771( C753 C771 ) C753_=_C773( C753 C773 ) C753_=_C775( C753 C775 ) C753_=_C781( C753 C781 ) \nC753_=_C786( C753 C786 ) C753_=_C788( C753 C788 ) C753_=_C792( C753 C792 ) C753_=_C794( C753 C794 ) C753_=_C795( C753 C795 ) C759_=_C763( C759 C763 ) \nC759_=_C765( C759 C765 ) C759_=_C771( C759 C771 ) C759_=_C774( C759 C774 ) C759_=_C775( C759 C775 ) C759_=_C786( C759 C786 ) C759_=_C788( C759 C788 ) \nC759_=_C792( C759 C792 ) C759_=_C794( C759 C794 ) C759_=_C795( C759 C795 ) C759_=_C796( C759 C796 ) C761_=_C765( C761 C765 ) C761_=_C771( C761 C771 ) \nC761_=_C775( C761 C775 ) C761_=_C781( C761 C781 ) C761_=_C788( C761 C788 ) C761_=_C792( C761 C792 ) C761_=_C794( C761 C794 ) C761_=_C795( C761 C795 ) \nC761_=_C796( C761 C796 ) C763_=_C765( C763 C765 ) C763_=_C766( C763 C766 ) C763_=_C771( C763 C771 ) C763_=_C773( C763 C773 ) C763_=_C774( C763 C774 ) \nC763_=_C786( C763 C786 ) C763_=_C788( C763 C788 ) C763_=_C792( C763 C792 ) C763_=_C794( C763 C794 ) C763_=_C795( C763 C795 ) C765_=_C766( C765 C766 ) \nC765_=_C773( C765 C773 ) C765_=_C774( C765 C774 ) C765_=_C775( C765 C775 ) C765_=_C788( C765 C788 ) C765_=_C792( C765 C792 ) C765_=_C794( C765 C794 ) \nC766_=_C771( C766 C771 ) C766_=_C773( C766 C773 ) C766_=_C774( C766 C774 ) C766_=_C775( C766 C775 ) C766_=_C781( C766 C781 ) C766_=_C786( C766 C786 ) \nC766_=_C795( C766 C795 ) C766_=_C796( C766 C796 ) C771_=_C775( C771 C775 ) C771_=_C786( C771 C786 ) C771_=_C792( C771 C792 ) C771_=_C794( C771 C794 ) \nC771_=_C795( C771 C795 ) C773_=_C774( C773 C774 ) C773_=_C775( C773 C775 ) C773_=_C792( C773 C792 ) C773_=_C794( C773 C794 ) C773_=_C796( C773 C796 ) \nC774_=_C775( C774 C775 ) C774_=_C786( C774 C786 ) C774_=_C788( C774 C788 ) C774_=_C792( C774 C792 ) C774_=_C796( C774 C796 ) C775_=_C781( C775 C781 ) \nC775_=_C788( C775 C788 ) C775_=_C792( C775 C792 ) C775_=_C794( C775 C794 ) C775_=_C795( C775 C795 ) C775_=_C796( C775 C796 ) C781_=_C788( C781 C788 ) \nC781_=_C792( C781 C792 ) C781_=_C794( C781 C794 ) C781_=_C795( C781 C795 ) C781_=_C796( C781 C796 ) C786_=_C788( C786 C788 ) C786_=_C794( C786 C794 ) \nC786_=_C795( C786 C795 ) C786_=_C796( C786 C796 ) C788_=_C792( C788 C792 ) C788_=_C795( C788 C795 ) C788_=_C796( C788 C796 ) C792_=_C794( C792 C794 ) \nC792_=_C795( C792 C795 ) C792_=_C796( C792 C796 ) C794_=_C795( C794 C795 ) C795_=_C796( C795 C796 ) "];20-&gt;33[label="136: C118 C139 C179 C197 C213 \nC217 C233 C239 C261 C267 C280 \nC285 C291 C301 C311 C319 C323 \nC324 C326 C337 C339 C340 C349 \nC361 C364 C375 C377 C394 C398 \nC400 C405 C410 C411 C414 C416 \nC419 C420 C427 C445 C447 C448 \nC449 C455 C458 C469 C477 C479 \nC480 C482 C483 C488 C491 C492 \nC494 C495 C497 C502 C503 C506 \nC513 C514 C516 C519 C525 C528 \nC536 C545 C546 C550 C553 C555 \nC558 C559 C561 C570 C579 C586 \nC592 C595 C597 C602 C607 C608 \nC612 C616 C617 C619 C627 C634 \nC644 C647 C649 C651 C654 C656 \nC663 C674 C679 C681 C684 C685 \nC693 C697 C703 C704 C705 C709 \nC714 C715 C719 C731 C736 C738 \nC740 C741 C742 C743 C744 C749 \nC753 C759 C761 C763 C765 C766 \nC771 C773 C774 C775 C781 C786 \nC788 C792 C794 C795 C796 \n4211: C118_=_C267 ,C118_=_C311 ,C118_=_C323 ,C118_=_C326 ,C118_=_C337 ,\nC118_=_C339 ,C118_=_C340 ,C118_=_C398 ,C118_=_C419 ,C118_=_C420 ,C118_=_C445 ,\nC118_=_C458 ,C118_=_C469 ,C118_=_C480 ,C118_=_C483 ,C118_=_C495 ,C118_=_C503 ,\nC118_=_C550 ,C118_=_C579 ,C118_=_C595 ,C118_=_C608 ,C118_=_C612 ,C118_=_C617 ,\nC118_=_C619 ,C118_=_C634 ,C118_=_C681 ,C118_=_C719 ,C118_=_C740 ,C118_=_C749 ,\nC118_=_C761 ,C118_=_C771 ,C118_=_C775 ,C118_=_C781 ,C118_=_C786 ,C118_=_C788 ,\nC118_=_C792 ,C118_=_C795 ,C118_=_C796 ,C139_=_C179 ,C139_=_C261 ,C139_=_C326 ,\nC139_=_C349 ,C139_=_C375 ,C139_=_C400 ,C139_=_C405 ,C139_=_C416 ,C139_=_C445 ,\nC139_=_C449 ,C139_=_C477 ,C139_=_C479 ,C139_=_C480 ,C139_=_C483 ,C139_=_C492 ,\nC139_=_C513 ,C139_=_C516 ,C139_=_C545 ,C139_=_C553 ,C139_=_C558 ,C139_=_C561 ,\nC139_=_C595 ,C139_=_C602 ,C139_=_C619 ,C139_=_C644 ,C139_=_C651 ,C139_=_C654 ,\nC139_=_C684 ,C139_=_C697 ,C139_=_C704 ,C139_=_C705 ,C139_=_C714 ,C139_=_C715 ,\nC139_=_C719 ,C139_=_C731 ,C139_=_C736 ,C139_=_C738 ,C139_=_C744 ,C139_=_C753 ,\nC139_=_C761 ,C139_=_C763 ,C139_=_C765 ,C139_=_C773 ,C139_=_C774 ,C139_=_C781 ,\nC139_=_C788 ,C139_=_C792 ,C179_=_C261 ,C179_=_C285 ,C179_=_C326 ,C179_=_C349 ,\nC179_=_C400 ,C179_=_C405 ,C179_=_C416 ,C179_=_C445 ,C179_=_C449 ,C179_=_C477 ,\nC179_=_C482 ,C179_=_C492 ,C179_=_C513 ,C179_=_C516 ,C179_=_C525 ,C179_=_C545 ,\nC179_=_C553 ,C179_=_C561 ,C179_=_C592 ,C179_=_C595 ,C179_=_C602 ,C179_=_C619 ,\nC179_=_C644 ,C179_=_C651 ,C179_=_C654 ,C179_=_C663 ,C179_=_C679 ,C179_=_C681 ,\nC179_=_C684 ,C179_=_C693 ,C179_=_C697 ,C179_=_C705 ,C179_=_C714 ,C179_=_C715 ,\nC179_=_C731 ,C179_=_C736 ,C179_=_C741 ,C179_=_C744 ,C179_=_C763 ,C179_=_C765 ,\nC179_=_C773 ,C179_=_C774 ,C179_=_C792 ,C197_=_C239 ,C197_=_C285 ,C197_=_C301 ,\nC197_=_C319 ,C197_=_C323 ,C197_=_C340 ,C197_=_C375 ,C197_=_C394 ,C197_=_C410 ,\nC197_=_C411 ,C197_=_C427 ,C197_=_C447 ,C197_=_C448 ,C197_=_C455 ,C197_=_C469 ,\nC197_=_C488 ,C197_=_C491 ,C197_=_C494 ,C197_=_C506 ,C197_=_C514 ,C197_=_C519 ,\nC197_=_C525 ,C197_=_C536 ,C197_=_C555 ,C197_=_C559 ,C197_=_C570 ,C197_=_C586 ,\nC197_=_C612 ,C197_=_C616 ,C197_=_C627 ,C197_=_C634 ,C197_=_C649 ,C197_=_C651 ,\nC197_=_C663 ,C197_=_C674 ,C197_=_C679 ,C197_=_C703 ,C197_=_C704 ,C197_=_C705 ,\nC197_=_C719 ,C197_=_C738 ,C197_=_C742 ,C197_=_C744 ,C197_=_C759 ,C197_=_C761 ,\nC197_=_C763 ,C197_=_C766 ,C197_=_C771 ,C197_=_C786 ,C213_=_C217 ,C213_=_C233 ,\nC213_=_C280 ,C213_=_C291 ,C213_=_C301 ,C213_=_C324 ,C213_=_C339 ,C213_=_C361 ,\nC213_=_C364 ,C213_=_C377 ,C213_=_C411 ,C213_=_C414 ,C213_=_C420 ,C213_=_C447 ,\nC213_=_C448 ,C213_=_C458 ,C213_=_C479 ,C213_=_C482 ,C213_=_C492 ,C213_=_C497 ,\nC213_=_C502 ,C213_=_C525 ,C213_=_C528 ,C213_=_C546 ,C213_=_C553 ,C213_=_C558 ,\nC213_=_C592 ,C213_=_C597 ,C213_=_C602 ,C213_=_C607 ,C213_=_C619 ,C213_=_C647 ,\nC213_=_C656 ,C213_=_C685 ,C213_=_C693 ,C213_=_C697 ,C213_=_C703 ,C213_=_C709 ,\nC213_=_C736 ,C213_=_C740 ,C213_=_C741 ,C213_=_C742 ,C213_=_C743 ,C213_=_C753 ,\nC213_=_C759 ,C213_=_C766 ,C213_=_C775 ,C213_=_C781 ,C213_=_C788 ,C213_=_C794 ,\nC217_=_C233 ,C217_=_C280 ,C217_=_C291 ,C217_=_C324 ,C217_=_C361 ,C217_=_C364 ,\nC217_=_C377 ,C217_=_C410 ,C217_=_C414 ,C217_=_C420 ,C217_=_C447 ,C217_=_C448 ,\nC217_=_C458 ,C217_=_C479 ,C217_=_C482 ,C217_=_C492 ,C217_=_C495 ,C217_=_C497 ,\nC217_=_C502 ,C217_=_C519 ,C217_=_C525 ,C217_=_C528 ,C217_=_C546 ,C217_=_C558 ,\nC217_=_C592 ,C217_=_C597 ,C217_=_C602 ,C217_=_C607 ,C217_=_C612 ,C217_=_C647 ,\nC217_=_C656 ,C217_=_C685 ,C217_=_C693 ,C217_=_C703 ,C217_=_C709 ,C217_=_C736 ,\nC217_=_C741 ,C217_=_C743 ,C217_=_C753 ,C217_=_C759 ,C217_=_C773 ,C217_=_C775 ,\nC217_=_C792 ,C217_=_C794 ,C233_=_C280 ,C233_=_C291 ,C233_=_C311 ,C233_=_C324 ,\nC233_=_C361 ,C233_=_C364 ,C233_=_C377 ,C233_=_C398 ,C233_=_C400 ,C233_=_C414 ,\nC233_=_C447 ,C233_=_C448 ,C233_=_C449 ,C233_=_C458 ,C233_=_C479 ,C233_=_C482 ,\nC233_=_C492 ,C233_=_C497 ,C233_=_C502 ,C233_=_C503 ,C233_=_C525 ,C233_=_C528 ,\nC233_=_C545 ,C233_=_C546 ,C233_=_C558 ,C233_=_C592 ,C233_=_C595 ,C233_=_C597 ,\nC233_=_C602 ,C233_=_C607 ,C233_=_C608 ,C233_=_C619 ,C233_=_C634 ,C233_=_C647 ,\nC233_=_C656 ,C233_=_C663 ,C233_=_C685 ,C233_=_C693 ,C233_=_C703 ,C233_=_C704 ,\nC233_=_C705 ,C233_=_C709 ,C233_=_C719 ,C233_=_C741 ,C233_=_C743 ,C233_=_C749 ,\nC233_=_C753 ,C233_=_C759 ,C233_=_C775 ,C233_=_C786 ,C233_=_C792 ,C233_=_C794 ,\nC239_=_C285 ,C239_=_C291 ,C239_=_C301 ,C239_=_C319 ,C239_=_C323 ,C239_=_C340 ,\nC239_=_C375 ,C239_=_C394 ,C239_=_C405 ,C239_=_C410 ,C239_=_C411 ,C239_=_C427 ,\nC239_=_C447 ,C239_=_C455 ,C239_=_C488 ,C239_=_C491 ,C239_=_C494 ,C239_=_C502 ,\nC239_=_C503 ,C239_=_C506 ,C239_=_C514 ,C239_=_C519 ,C239_=_C536 ,C239_=_C550 ,\nC239_=_C553 ,C239_=_C555 ,C239_=_C559 ,C239_=_C561 ,C239_=_C570 ,C239_=_C586 ,\nC239_=_C612 ,C239_=_C616 ,C239_=_C627 ,C239_=_C634 ,C239_=_C644 ,C239_=_C649 ,\nC239_=_C651 ,C239_=_C663 ,C239_=_C674 ,C239_=_C679 ,C239_=_C693 ,C239_=_C703 ,\nC239_=_C704 ,C239_=_C705 ,C239_=_C715 ,C239_=_C738 ,C239_=_C742 ,C239_=_C744 ,\nC239_=_C753 ,C239_=_C759 ,C239_=_C763 ,C239_=_C765 ,C239_=_C766 ,C239_=_C771 ,\nC239_=_C786 ,C239_=_C792 ,C261_=_C267 ,C261_=_C280 ,C261_=_C285 ,C261_=_C291 ,\nC261_=_C326 ,C261_=_C349 ,C261_=_C400 ,C261_=_C405 ,C261_=_C416 ,C261_=_C445 ,\nC261_=_C447 ,C261_=_C448 ,C261_=_C449 ,C261_=_C455 ,C261_=_C477 ,C261_=_C492 ,\nC261_=_C513 ,C261_=_C516 ,C261_=_C545 ,C261_=_C553 ,C261_=_C561 ,C261_=_C579 ,\nC261_=_C595 ,C261_=_C602 ,C261_=_C619 ,C261_=_C644 ,C261_=_C649 ,C261_=_C651 ,\nC261_=_C654 ,C261_=_C684 ,C261_=_C697 ,C261_=_C703 ,C261_=_C705 ,C261_=_C714 ,\nC261_=_C715 ,C261_=_C719 ,C261_=_C731 ,C261_=_C736 ,C261_=_C744</w:t>
      </w:r>
    </w:p>
    <w:p>
      <w:pPr>
        <w:pStyle w:val="PreformattedText"/>
        <w:bidi w:val="0"/>
        <w:spacing w:before="0" w:after="0"/>
        <w:jc w:val="left"/>
        <w:rPr/>
      </w:pPr>
      <w:r>
        <w:rPr/>
        <w:t xml:space="preserve"> </w:t>
      </w:r>
      <w:r>
        <w:rPr/>
        <w:t>,C261_=_C761 ,\nC261_=_C763 ,C261_=_C765 ,C261_=_C766 ,C261_=_C771 ,C261_=_C773 ,C261_=_C774 ,\nC261_=_C792 ,C261_=_C794 ,C267_=_C311 ,C267_=_C323 ,C267_=_C326 ,C267_=_C337 ,\nC267_=_C339 ,C267_=_C340 ,C267_=_C394 ,C267_=_C398 ,C267_=_C419 ,C267_=_C420 ,\nC267_=_C455 ,C267_=_C469 ,C267_=_C477 ,C267_=_C479 ,C267_=_C480 ,C267_=_C483 ,\nC267_=_C495 ,C267_=_C503 ,C267_=_C514 ,C267_=_C550 ,C267_=_C559 ,C267_=_C579 ,\nC267_=_C595 ,C267_=_C597 ,C267_=_C608 ,C267_=_C612 ,C267_=_C617 ,C267_=_C649 ,\nC267_=_C654 ,C267_=_C681 ,C267_=_C703 ,C267_=_C715 ,C267_=_C719 ,C267_=_C740 ,\nC267_=_C749 ,C267_=_C759 ,C267_=_C761 ,C267_=_C775 ,C267_=_C781 ,C267_=_C788 ,\nC267_=_C792 ,C267_=_C795 ,C267_=_C796 ,C280_=_C285 ,C280_=_C291 ,C280_=_C324 ,\nC280_=_C361 ,C280_=_C364 ,C280_=_C377 ,C280_=_C394 ,C280_=_C414 ,C280_=_C445 ,\nC280_=_C447 ,C280_=_C448 ,C280_=_C458 ,C280_=_C479 ,C280_=_C482 ,C280_=_C491 ,\nC280_=_C492 ,C280_=_C497 ,C280_=_C502 ,C280_=_C525 ,C280_=_C528 ,C280_=_C545 ,\nC280_=_C546 ,C280_=_C550 ,C280_=_C558 ,C280_=_C586 ,C280_=_C592 ,C280_=_C597 ,\nC280_=_C602 ,C280_=_C607 ,C280_=_C608 ,C280_=_C627 ,C280_=_C647 ,C280_=_C656 ,\nC280_=_C679 ,C280_=_C685 ,C280_=_C693 ,C280_=_C697 ,C280_=_C703 ,C280_=_C709 ,\nC280_=_C741 ,C280_=_C743 ,C280_=_C753 ,C280_=_C759 ,C280_=_C761 ,C280_=_C766 ,\nC280_=_C775 ,C280_=_C794 ,C280_=_C796 ,C285_=_C301 ,C285_=_C319 ,C285_=_C323 ,\nC285_=_C340 ,C285_=_C375 ,C285_=_C394 ,C285_=_C410 ,C285_=_C411 ,C285_=_C427 ,\nC285_=_C445 ,C285_=_C447 ,C285_=_C448 ,C285_=_C455 ,C285_=_C482 ,C285_=_C488 ,\nC285_=_C491 ,C285_=_C494 ,C285_=_C495 ,C285_=_C506 ,C285_=_C513 ,C285_=_C514 ,\nC285_=_C519 ,C285_=_C525 ,C285_=_C536 ,C285_=_C555 ,C285_=_C559 ,C285_=_C570 ,\nC285_=_C586 ,C285_=_C592 ,C285_=_C612 ,C285_=_C616 ,C285_=_C627 ,C285_=_C634 ,\nC285_=_C649 ,C285_=_C663 ,C285_=_C674 ,C285_=_C679 ,C285_=_C703 ,C285_=_C704 ,\nC285_=_C719 ,C285_=_C731 ,C285_=_C736 ,C285_=_C738 ,C285_=_C742 ,C285_=_C744 ,\nC285_=_C759 ,C285_=_C763 ,C285_=_C766 ,C285_=_C771 ,C285_=_C774 ,C285_=_C786 ,\nC285_=_C788 ,C285_=_C792 ,C285_=_C796 ,C291_=_C324 ,C291_=_C361 ,C291_=_C364 ,\nC291_=_C377 ,C291_=_C414 ,C291_=_C445 ,C291_=_C447 ,C291_=_C448 ,C291_=_C455 ,\nC291_=_C458 ,C291_=_C479 ,C291_=_C482 ,C291_=_C492 ,C291_=_C497 ,C291_=_C502 ,\nC291_=_C503 ,C291_=_C525 ,C291_=_C528 ,C291_=_C536 ,C291_=_C546 ,C291_=_C558 ,\nC291_=_C561 ,C291_=_C592 ,C291_=_C597 ,C291_=_C602 ,C291_=_C607 ,C291_=_C647 ,\nC291_=_C656 ,C291_=_C685 ,C291_=_C693 ,C291_=_C703 ,C291_=_C705 ,C291_=_C709 ,\nC291_=_C719 ,C291_=_C738 ,C291_=_C741 ,C291_=_C743 ,C291_=_C744 ,C291_=_C753 ,\nC291_=_C759 ,C291_=_C765 ,C291_=_C771 ,C291_=_C775 ,C291_=_C794 ,C301_=_C319 ,\nC301_=_C323 ,C301_=_C340 ,C301_=_C375 ,C301_=_C394 ,C301_=_C410 ,C301_=_C411 ,\nC301_=_C416 ,C301_=_C420 ,C301_=_C427 ,C301_=_C447 ,C301_=_C455 ,C301_=_C488 ,\nC301_=_C491 ,C301_=_C494 ,C301_=_C506 ,C301_=_C514 ,C301_=_C519 ,C301_=_C536 ,\nC301_=_C555 ,C301_=_C559 ,C301_=_C561 ,C301_=_C570 ,C301_=_C586 ,C301_=_C595 ,\nC301_=_C597 ,C301_=_C612 ,C301_=_C616 ,C301_=_C627 ,C301_=_C634 ,C301_=_C647 ,\nC301_=_C649 ,C301_=_C663 ,C301_=_C674 ,C301_=_C679 ,C301_=_C684 ,C301_=_C697 ,\nC301_=_C704 ,C301_=_C731 ,C301_=_C736 ,C301_=_C738 ,C301_=_C740 ,C301_=_C741 ,\nC301_=_C742 ,C301_=_C744 ,C301_=_C749 ,C301_=_C761 ,C301_=_C763 ,C301_=_C766 ,\nC301_=_C771 ,C301_=_C781 ,C301_=_C786 ,C301_=_C792 ,C311_=_C323 ,C311_=_C324 ,\nC311_=_C326 ,C311_=_C337 ,C311_=_C339 ,C311_=_C340 ,C311_=_C361 ,C311_=_C398 ,\nC311_=_C400 ,C311_=_C419 ,C311_=_C420 ,C311_=_C449 ,C311_=_C469 ,C311_=_C477 ,\nC311_=_C479 ,C311_=_C480 ,C311_=_C483 ,C311_=_C495 ,C311_=_C503 ,C311_=_C550 ,\nC311_=_C555 ,C311_=_C579 ,C311_=_C586 ,C311_=_C595 ,C311_=_C608 ,C311_=_C612 ,\nC311_=_C617 ,C311_=_C619 ,C311_=_C644 ,C311_=_C647 ,C311_=_C663 ,C311_=_C679 ,\nC311_=_C681 ,C311_=_C704 ,C311_=_C705 ,C311_=_C709 ,C311_=_C715 ,C311_=_C719 ,\nC311_=_C740 ,C311_=_C749 ,C311_=_C761 ,C311_=_C773 ,C311_=_C775 ,C311_=_C781 ,\nC311_=_C788 ,C311_=_C792 ,C311_=_C795 ,C311_=_C796 ,C319_=_C323 ,C319_=_C340 ,\nC319_=_C375 ,C319_=_C394 ,C319_=_C410 ,C319_=_C411 ,C319_=_C427 ,C319_=_C447 ,\nC319_=_C455 ,C319_=_C488 ,C319_=_C491 ,C319_=_C494 ,C319_=_C506 ,C319_=_C513 ,\nC319_=_C514 ,C319_=_C519 ,C319_=_C536 ,C319_=_C555 ,C319_=_C559 ,C319_=_C570 ,\nC319_=_C586 ,C319_=_C607 ,C319_=_C612 ,C319_=_C616 ,C319_=_C627 ,C319_=_C634 ,\nC319_=_C649 ,C319_=_C663 ,C319_=_C674 ,C319_=_C679 ,C319_=_C684 ,C319_=_C685 ,\nC319_=_C703 ,C319_=_C704 ,C319_=_C705 ,C319_=_C714 ,C319_=_C731 ,C319_=_C738 ,\nC319_=_C742 ,C319_=_C744 ,C319_=_C759 ,C319_=_C763 ,C319_=_C765 ,C319_=_C766 ,\nC319_=_C771 ,C319_=_C775 ,C319_=_C786 ,C319_=_C788 ,C319_=_C795 ,C319_=_C796 ,\nC323_=_C324 ,C323_=_C326 ,C323_=_C337 ,C323_=_C339 ,C323_=_C340 ,C323_=_C375 ,\nC323_=_C394 ,C323_=_C398 ,C323_=_C400 ,C323_=_C410 ,C323_=_C411 ,C323_=_C414 ,\nC323_=_C419 ,C323_=_C420 ,C323_=_C427 ,C323_=_C447 ,C323_=_C455 ,C323_=_C469 ,\nC323_=_C480 ,C323_=_C483 ,C323_=_C488 ,C323_=_C491 ,C323_=_C492 ,C323_=_C494 ,\nC323_=_C495 ,C323_=_C503 ,C323_=_C506 ,C323_=_C514 ,C323_=_C519 ,C323_=_C536 ,\nC323_=_C550 ,C323_=_C553 ,C323_=_C555 ,C323_=_C559 ,C323_=_C570 ,C323_=_C579 ,\nC323_=_C586 ,C323_=_C595 ,C323_=_C608 ,C323_=_C612 ,C323_=_C616 ,C323_=_C617 ,\nC323_=_C627 ,C323_=_C634 ,C323_=_C649 ,C323_=_C663 ,C323_=_C674 ,C323_=_C679 ,\nC323_=_C681 ,C323_=_C704 ,C323_=_C715 ,C323_=_C719 ,C323_=_C738 ,C323_=_C740 ,\nC323_=_C742 ,C323_=_C743 ,C323_=_C744 ,C323_=_C749 ,C323_=_C753 ,C323_=_C761 ,\nC323_=_C763 ,C323_=_C765 ,C323_=_C766 ,C323_=_C771 ,C323_=_C773 ,C323_=_C774 ,\nC323_=_C775 ,C323_=_C781 ,C323_=_C786 ,C323_=_C788 ,C323_=_C792 ,C323_=_C795 ,\nC323_=_C796 ,C324_=_C361 ,C324_=_C364 ,C324_=_C377 ,C324_=_C400 ,C324_=_C410 ,\nC324_=_C414 ,C324_=_C447 ,C324_=_C448 ,C324_=_C449 ,C324_=_C455 ,C324_=_C458 ,\nC324_=_C479 ,C324_=_C482 ,C324_=_C491 ,C324_=_C492 ,C324_=_C494 ,C324_=_C497 ,\nC324_=_C502 ,C324_=_C503 ,C324_=_C525 ,C324_=_C528 ,C324_=_C546 ,C324_=_C558 ,\nC324_=_C586 ,C324_=_C592 ,C324_=_C597 ,C324_=_C602 ,C324_=_C607 ,C324_=_C612 ,\nC324_=_C619 ,C324_=_C647 ,C324_=_C656 ,C324_=_C663 ,C324_=_C685 ,C324_=_C693 ,\nC324_=_C703 ,C324_=_C704 ,C324_=_C705 ,C324_=_C709 ,C324_=_C715 ,C324_=_C719 ,\nC324_=_C740 ,C324_=_C741 ,C324_=_C743 ,C324_=_C753 ,C324_=_C759 ,C324_=_C763 ,\nC324_=_C765 ,C324_=_C773 ,C324_=_C775 ,C324_=_C792 ,C324_=_C794 ,C326_=_C337 ,\nC326_=_C339 ,C326_=_C340 ,C326_=_C349 ,C326_=_C398 ,C326_=_C400 ,C326_=_C405 ,\nC326_=_C416 ,C326_=_C419 ,C326_=_C420 ,C326_=_C445 ,C326_=_C449 ,C326_=_C469 ,\nC326_=_C477 ,C326_=_C480 ,C326_=_C483 ,C326_=_C492 ,C326_=_C495 ,C326_=_C503 ,\nC326_=_C513 ,C326_=_C516 ,C326_=_C545 ,C326_=_C550 ,C326_=_C553 ,C326_=_C561 ,\nC326_=_C570 ,C326_=_C579 ,C326_=_C595 ,C326_=_C597 ,C326_=_C602 ,C326_=_C608 ,\nC326_=_C612 ,C326_=_C616 ,C326_=_C617 ,C326_=_C619 ,C326_=_C644 ,C326_=_C651 ,\nC326_=_C654 ,C326_=_C674 ,C326_=_C679 ,C326_=_C681 ,C326_=_C684 ,C326_=_C697 ,\nC326_=_C705 ,C326_=_C714 ,C326_=_C715 ,C326_=_C719 ,C326_=_C731 ,C326_=_C736 ,\nC326_=_C738 ,C326_=_C740 ,C326_=_C744 ,C326_=_C749 ,C326_=_C759 ,C326_=_C761 ,\nC326_=_C763 ,C326_=_C765 ,C326_=_C773 ,C326_=_C774 ,C326_=_C775 ,C326_=_C781 ,\nC326_=_C788 ,C326_=_C792 ,C326_=_C795 ,C326_=_C796 ,C337_=_C339 ,C337_=_C340 ,\nC337_=_C349 ,C337_=_C398 ,C337_=_C419 ,C337_=_C420 ,C337_=_C469 ,C337_=_C480 ,\nC337_=_C482 ,C337_=_C483 ,C337_=_C495 ,C337_=_C497 ,C337_=_C503 ,C337_=_C506 ,\nC337_=_C546 ,C337_=_C550 ,C337_=_C579 ,C337_=_C586 ,C337_=_C595 ,C337_=_C608 ,\nC337_=_C612 ,C337_=_C617 ,C337_=_C656 ,C337_=_C681 ,C337_=_C705 ,C337_=_C709 ,\nC337_=_C719 ,C337_=_C740 ,C337_=_C742 ,C337_=_C743 ,C337_=_C749 ,C337_=_C761 ,\nC337_=_C773 ,C337_=_C775 ,C337_=_C781 ,C337_=_C788 ,C337_=_C792 ,C337_=_C794 ,\nC337_=_C795 ,C337_=_C796 ,C339_=_C340 ,C339_=_C349 ,C339_=_C398 ,C339_=_C419 ,\nC339_=_C420 ,C339_=_C469 ,C339_=_C477 ,C339_=_C480 ,C339_=_C482 ,C339_=_C483 ,\nC339_=_C488 ,C339_=_C495 ,C339_=_C497 ,C339_=_C502 ,C339_=_C503 ,C339_=_C506 ,\nC339_=_C546 ,C339_=_C550 ,C339_=_C553 ,C339_=_C579 ,C339_=_C595 ,C339_=_C602 ,\nC339_=_C607 ,C339_=_C608 ,C339_=_C612 ,C339_=_C617 ,C339_=_C619 ,C339_=_C656 ,\nC339_=_C681 ,C339_=_C719 ,C339_=_C740 ,C339_=_C744 ,C339_=_C749 ,C339_=_C761 ,\nC339_=_C775 ,C339_=_C781 ,C339_=_C788 ,C339_=_C792 ,C339_=_C795 ,C339_=_C796 ,\nC340_=_C349 ,C340_=_C375 ,C340_=_C394 ,C340_=_C398 ,C340_=_C410 ,C340_=_C411 ,\nC340_=_C419 ,C340_=_C420 ,C340_=_C427 ,C340_=_C447 ,C340_=_C455 ,C340_=_C469 ,\nC340_=_C480 ,C340_=_C483 ,C340_=_C488 ,C340_=_C491 ,C340_=_C494 ,C340_=_C495 ,\nC340_=_C503 ,C340_=_C506 ,C340_=_C514 ,C340_=_C519 ,C340_=_C528 ,C340_=_C536 ,\nC340_=_C550 ,C340_=_C555 ,C340_=_C559 ,C340_=_C570 ,C340_=_C579 ,C340_=_C586 ,\nC340_=_C595 ,C340_=_C608 ,C340_=_C612 ,C340_=_C616 ,C340_=_C617 ,C340_=_C627 ,\nC340_=_C634 ,C340_=_C649 ,C340_=_C663 ,C340_=_C674 ,C340_=_C679 ,C340_=_C681 ,\nC340_=_C704 ,C340_=_C719 ,C340_=_C738 ,C340_=_C740 ,C340_=_C742 ,C340_=_C743 ,\nC340_=_C744 ,C340_=_C749 ,C340_=_C761 ,C340_=_C763 ,C340_=_C766 ,C340_=_C771 ,\nC340_=_C775 ,C340_=_C781 ,C340_=_C786 ,C340_=_C788 ,C340_=_C792 ,C340_=_C795 ,\nC340_=_C796 ,C349_=_C377 ,C349_=_C400 ,C349_=_C405 ,C349_=_C416 ,C349_=_C445 ,\nC349_=_C449 ,C349_=_C469 ,C349_=_C477 ,C349_=_C482 ,C349_=_C492 ,C349_=_C497 ,\nC349_=_C506 ,C349_=_C513 ,C349_=_C516 ,C349_=_C528 ,C349_=_C545 ,C349_=_C546 ,\nC349_=_C553 ,C349_=_C561 ,C349_=_C595 ,C349_=_C602 ,C349_=_C616 ,C349_=_C619 ,\nC349_=_C644 ,C349_=_C651 ,C349_=_C654 ,C349_=_C656 ,C349_=_C684 ,C349_=_C693 ,\nC349_=_C697 ,C349_=_C705 ,C349_=_C714 ,C349_=_C715 ,C349_=_C731 ,C349_=_C736 ,\nC349_=_C744 ,C349_=_C763 ,C349_=_C765 ,C349_=_C773 ,C349_=_C774 ,C349_=_C786 ,\nC349_=_C792 ,C361_=_C364 ,C361_=_C377 ,C361_=_C414 ,C361_=_C447 ,C361_=_C448 ,\nC361_=_C449 ,C361_=_C458 ,C361_=_C469 ,C361_=_C479 ,C361_=_C482 ,C361_=_C492 ,\nC361_=_C497 ,C361_=_C502 ,C361_=_C503 ,C361_=_C516 ,C361_=_C525 ,C361_=_C528 ,\nC361_=_C546 ,C361_=_C553 ,C361_=_C555 ,C361_=_C558</w:t>
      </w:r>
    </w:p>
    <w:p>
      <w:pPr>
        <w:pStyle w:val="PreformattedText"/>
        <w:bidi w:val="0"/>
        <w:spacing w:before="0" w:after="0"/>
        <w:jc w:val="left"/>
        <w:rPr/>
      </w:pPr>
      <w:r>
        <w:rPr/>
        <w:t xml:space="preserve"> </w:t>
      </w:r>
      <w:r>
        <w:rPr/>
        <w:t>,C361_=_C559 ,C361_=_C579 ,\nC361_=_C592 ,C361_=_C597 ,C361_=_C602 ,C361_=_C607 ,C361_=_C619 ,C361_=_C647 ,\nC361_=_C656 ,C361_=_C663 ,C361_=_C685 ,C361_=_C693 ,C361_=_C703 ,C361_=_C704 ,\nC361_=_C705 ,C361_=_C709 ,C361_=_C714 ,C361_=_C719 ,C361_=_C741 ,C361_=_C743 ,\nC361_=_C749 ,C361_=_C753 ,C361_=_C759 ,C361_=_C771 ,C361_=_C773 ,C361_=_C774 ,\nC361_=_C775 ,C361_=_C792 ,C361_=_C794 ,C361_=_C795 ,C361_=_C796 ,C364_=_C377 ,\nC364_=_C394 ,C364_=_C414 ,C364_=_C447 ,C364_=_C448 ,C364_=_C458 ,C364_=_C479 ,\nC364_=_C482 ,C364_=_C483 ,C364_=_C492 ,C364_=_C497 ,C364_=_C502 ,C364_=_C525 ,\nC364_=_C528 ,C364_=_C536 ,C364_=_C545 ,C364_=_C546 ,C364_=_C558 ,C364_=_C592 ,\nC364_=_C597 ,C364_=_C602 ,C364_=_C607 ,C364_=_C647 ,C364_=_C656 ,C364_=_C674 ,\nC364_=_C679 ,C364_=_C681 ,C364_=_C685 ,C364_=_C693 ,C364_=_C703 ,C364_=_C709 ,\nC364_=_C741 ,C364_=_C743 ,C364_=_C753 ,C364_=_C759 ,C364_=_C761 ,C364_=_C763 ,\nC364_=_C771 ,C364_=_C775 ,C364_=_C794 ,C364_=_C796 ,C375_=_C394 ,C375_=_C410 ,\nC375_=_C411 ,C375_=_C427 ,C375_=_C447 ,C375_=_C455 ,C375_=_C479 ,C375_=_C480 ,\nC375_=_C488 ,C375_=_C491 ,C375_=_C494 ,C375_=_C503 ,C375_=_C506 ,C375_=_C514 ,\nC375_=_C519 ,C375_=_C536 ,C375_=_C550 ,C375_=_C555 ,C375_=_C559 ,C375_=_C561 ,\nC375_=_C570 ,C375_=_C586 ,C375_=_C597 ,C375_=_C607 ,C375_=_C612 ,C375_=_C616 ,\nC375_=_C627 ,C375_=_C634 ,C375_=_C649 ,C375_=_C663 ,C375_=_C674 ,C375_=_C679 ,\nC375_=_C704 ,C375_=_C719 ,C375_=_C731 ,C375_=_C738 ,C375_=_C741 ,C375_=_C742 ,\nC375_=_C744 ,C375_=_C749 ,C375_=_C753 ,C375_=_C761 ,C375_=_C763 ,C375_=_C766 ,\nC375_=_C771 ,C375_=_C781 ,C375_=_C786 ,C375_=_C788 ,C375_=_C795 ,C377_=_C411 ,\nC377_=_C414 ,C377_=_C447 ,C377_=_C448 ,C377_=_C455 ,C377_=_C458 ,C377_=_C469 ,\nC377_=_C479 ,C377_=_C482 ,C377_=_C483 ,C377_=_C492 ,C377_=_C497 ,C377_=_C502 ,\nC377_=_C516 ,C377_=_C525 ,C377_=_C528 ,C377_=_C546 ,C377_=_C558 ,C377_=_C592 ,\nC377_=_C597 ,C377_=_C602 ,C377_=_C607 ,C377_=_C616 ,C377_=_C627 ,C377_=_C647 ,\nC377_=_C656 ,C377_=_C685 ,C377_=_C693 ,C377_=_C697 ,C377_=_C703 ,C377_=_C709 ,\nC377_=_C714 ,C377_=_C731 ,C377_=_C740 ,C377_=_C741 ,C377_=_C742 ,C377_=_C743 ,\nC377_=_C753 ,C377_=_C759 ,C377_=_C761 ,C377_=_C775 ,C377_=_C792 ,C377_=_C794 ,\nC394_=_C410 ,C394_=_C411 ,C394_=_C427 ,C394_=_C447 ,C394_=_C455 ,C394_=_C477 ,\nC394_=_C479 ,C394_=_C488 ,C394_=_C491 ,C394_=_C494 ,C394_=_C495 ,C394_=_C506 ,\nC394_=_C514 ,C394_=_C519 ,C394_=_C536 ,C394_=_C545 ,C394_=_C555 ,C394_=_C559 ,\nC394_=_C570 ,C394_=_C586 ,C394_=_C612 ,C394_=_C616 ,C394_=_C627 ,C394_=_C634 ,\nC394_=_C649 ,C394_=_C663 ,C394_=_C674 ,C394_=_C679 ,C394_=_C685 ,C394_=_C704 ,\nC394_=_C738 ,C394_=_C741 ,C394_=_C742 ,C394_=_C743 ,C394_=_C744 ,C394_=_C761 ,\nC394_=_C763 ,C394_=_C766 ,C394_=_C771 ,C394_=_C775 ,C394_=_C786 ,C394_=_C796 ,\nC398_=_C400 ,C398_=_C419 ,C398_=_C420 ,C398_=_C445 ,C398_=_C458 ,C398_=_C469 ,\nC398_=_C480 ,C398_=_C483 ,C398_=_C495 ,C398_=_C497 ,C398_=_C503 ,C398_=_C528 ,\nC398_=_C545 ,C398_=_C546 ,C398_=_C550 ,C398_=_C579 ,C398_=_C595 ,C398_=_C608 ,\nC398_=_C612 ,C398_=_C617 ,C398_=_C634 ,C398_=_C679 ,C398_=_C681 ,C398_=_C685 ,\nC398_=_C719 ,C398_=_C740 ,C398_=_C749 ,C398_=_C753 ,C398_=_C761 ,C398_=_C766 ,\nC398_=_C775 ,C398_=_C781 ,C398_=_C788 ,C398_=_C792 ,C398_=_C794 ,C398_=_C795 ,\nC398_=_C796 ,C400_=_C405 ,C400_=_C416 ,C400_=_C445 ,C400_=_C449 ,C400_=_C455 ,\nC400_=_C477 ,C400_=_C479 ,C400_=_C491 ,C400_=_C492 ,C400_=_C494 ,C400_=_C513 ,\nC400_=_C516 ,C400_=_C545 ,C400_=_C546 ,C400_=_C553 ,C400_=_C559 ,C400_=_C561 ,\nC400_=_C586 ,C400_=_C595 ,C400_=_C602 ,C400_=_C619 ,C400_=_C634 ,C400_=_C644 ,\nC400_=_C647 ,C400_=_C651 ,C400_=_C654 ,C400_=_C679 ,C400_=_C684 ,C400_=_C693 ,\nC400_=_C697 ,C400_=_C704 ,C400_=_C705 ,C400_=_C714 ,C400_=_C715 ,C400_=_C731 ,\nC400_=_C736 ,C400_=_C740 ,C400_=_C744 ,C400_=_C749 ,C400_=_C753 ,C400_=_C763 ,\nC400_=_C765 ,C400_=_C773 ,C400_=_C774 ,C400_=_C792 ,C405_=_C410 ,C405_=_C416 ,\nC405_=_C419 ,C405_=_C445 ,C405_=_C447 ,C405_=_C449 ,C405_=_C477 ,C405_=_C480 ,\nC405_=_C492 ,C405_=_C513 ,C405_=_C516 ,C405_=_C528 ,C405_=_C545 ,C405_=_C550 ,\nC405_=_C553 ,C405_=_C561 ,C405_=_C592 ,C405_=_C595 ,C405_=_C602 ,C405_=_C617 ,\nC405_=_C619 ,C405_=_C644 ,C405_=_C651 ,C405_=_C654 ,C405_=_C656 ,C405_=_C684 ,\nC405_=_C697 ,C405_=_C703 ,C405_=_C705 ,C405_=_C714 ,C405_=_C715 ,C405_=_C731 ,\nC405_=_C736 ,C405_=_C744 ,C405_=_C763 ,C405_=_C765 ,C405_=_C766 ,C405_=_C773 ,\nC405_=_C774 ,C405_=_C792 ,C405_=_C796 ,C410_=_C411 ,C410_=_C427 ,C410_=_C447 ,\nC410_=_C455 ,C410_=_C480 ,C410_=_C488 ,C410_=_C491 ,C410_=_C494 ,C410_=_C506 ,\nC410_=_C513 ,C410_=_C514 ,C410_=_C519 ,C410_=_C528 ,C410_=_C536 ,C410_=_C550 ,\nC410_=_C553 ,C410_=_C555 ,C410_=_C559 ,C410_=_C570 ,C410_=_C586 ,C410_=_C612 ,\nC410_=_C616 ,C410_=_C627 ,C410_=_C634 ,C410_=_C649 ,C410_=_C663 ,C410_=_C674 ,\nC410_=_C679 ,C410_=_C684 ,C410_=_C693 ,C410_=_C703 ,C410_=_C704 ,C410_=_C738 ,\nC410_=_C742 ,C410_=_C744 ,C410_=_C753 ,C410_=_C759 ,C410_=_C763 ,C410_=_C765 ,\nC410_=_C766 ,C410_=_C771 ,C410_=_C773 ,C410_=_C775 ,C410_=_C786 ,C410_=_C792 ,\nC410_=_C796 ,C411_=_C414 ,C411_=_C420 ,C411_=_C427 ,C411_=_C447 ,C411_=_C455 ,\nC411_=_C488 ,C411_=_C491 ,C411_=_C494 ,C411_=_C506 ,C411_=_C514 ,C411_=_C516 ,\nC411_=_C519 ,C411_=_C536 ,C411_=_C550 ,C411_=_C555 ,C411_=_C558 ,C411_=_C559 ,\nC411_=_C561 ,C411_=_C570 ,C411_=_C586 ,C411_=_C597 ,C411_=_C602 ,C411_=_C612 ,\nC411_=_C616 ,C411_=_C627 ,C411_=_C634 ,C411_=_C644 ,C411_=_C649 ,C411_=_C651 ,\nC411_=_C663 ,C411_=_C674 ,C411_=_C679 ,C411_=_C697 ,C411_=_C704 ,C411_=_C705 ,\nC411_=_C709 ,C411_=_C715 ,C411_=_C736 ,C411_=_C738 ,C411_=_C740 ,C411_=_C742 ,\nC411_=_C744 ,C411_=_C753 ,C411_=_C759 ,C411_=_C763 ,C411_=_C766 ,C411_=_C771 ,\nC411_=_C781 ,C411_=_C786 ,C411_=_C792 ,C414_=_C416 ,C414_=_C447 ,C414_=_C448 ,\nC414_=_C458 ,C414_=_C469 ,C414_=_C479 ,C414_=_C482 ,C414_=_C492 ,C414_=_C497 ,\nC414_=_C502 ,C414_=_C525 ,C414_=_C528 ,C414_=_C546 ,C414_=_C553 ,C414_=_C555 ,\nC414_=_C558 ,C414_=_C559 ,C414_=_C592 ,C414_=_C597 ,C414_=_C602 ,C414_=_C607 ,\nC414_=_C616 ,C414_=_C617 ,C414_=_C647 ,C414_=_C656 ,C414_=_C663 ,C414_=_C685 ,\nC414_=_C693 ,C414_=_C703 ,C414_=_C704 ,C414_=_C705 ,C414_=_C709 ,C414_=_C741 ,\nC414_=_C743 ,C414_=_C749 ,C414_=_C753 ,C414_=_C759 ,C414_=_C765 ,C414_=_C766 ,\nC414_=_C774 ,C414_=_C775 ,C414_=_C786 ,C414_=_C788 ,C414_=_C794 ,C416_=_C419 ,\nC416_=_C420 ,C416_=_C445 ,C416_=_C449 ,C416_=_C477 ,C416_=_C492 ,C416_=_C513 ,\nC416_=_C516 ,C416_=_C528 ,C416_=_C545 ,C416_=_C553 ,C416_=_C555 ,C416_=_C558 ,\nC416_=_C559 ,C416_=_C561 ,C416_=_C595 ,C416_=_C602 ,C416_=_C617 ,C416_=_C619 ,\nC416_=_C634 ,C416_=_C644 ,C416_=_C647 ,C416_=_C651 ,C416_=_C654 ,C416_=_C684 ,\nC416_=_C693 ,C416_=_C697 ,C416_=_C705 ,C416_=_C714 ,C416_=_C715 ,C416_=_C731 ,\nC416_=_C736 ,C416_=_C741 ,C416_=_C744 ,C416_=_C749 ,C416_=_C753 ,C416_=_C763 ,\nC416_=_C765 ,C416_=_C773 ,C416_=_C774 ,C416_=_C786 ,C416_=_C792 ,C419_=_C420 ,\nC419_=_C447 ,C419_=_C469 ,C419_=_C480 ,C419_=_C483 ,C419_=_C495 ,C419_=_C502 ,\nC419_=_C503 ,C419_=_C506 ,C419_=_C550 ,C419_=_C561 ,C419_=_C579 ,C419_=_C595 ,\nC419_=_C608 ,C419_=_C612 ,C419_=_C617 ,C419_=_C634 ,C419_=_C644 ,C419_=_C647 ,\nC419_=_C656 ,C419_=_C681 ,C419_=_C684 ,C419_=_C693 ,C419_=_C705 ,C419_=_C709 ,\nC419_=_C714 ,C419_=_C719 ,C419_=_C740 ,C419_=_C741 ,C419_=_C743 ,C419_=_C749 ,\nC419_=_C753 ,C419_=_C761 ,C419_=_C775 ,C419_=_C781 ,C419_=_C786 ,C419_=_C788 ,\nC419_=_C792 ,C419_=_C795 ,C419_=_C796 ,C420_=_C469 ,C420_=_C480 ,C420_=_C483 ,\nC420_=_C495 ,C420_=_C503 ,C420_=_C519 ,C420_=_C550 ,C420_=_C561 ,C420_=_C579 ,\nC420_=_C595 ,C420_=_C608 ,C420_=_C612 ,C420_=_C617 ,C420_=_C634 ,C420_=_C644 ,\nC420_=_C647 ,C420_=_C681 ,C420_=_C697 ,C420_=_C714 ,C420_=_C719 ,C420_=_C736 ,\nC420_=_C740 ,C420_=_C742 ,C420_=_C749 ,C420_=_C753 ,C420_=_C761 ,C420_=_C766 ,\nC420_=_C773 ,C420_=_C775 ,C420_=_C781 ,C420_=_C786 ,C420_=_C788 ,C420_=_C792 ,\nC420_=_C794 ,C420_=_C795 ,C420_=_C796 ,C427_=_C447 ,C427_=_C455 ,C427_=_C483 ,\nC427_=_C488 ,C427_=_C491 ,C427_=_C494 ,C427_=_C506 ,C427_=_C514 ,C427_=_C516 ,\nC427_=_C519 ,C427_=_C536 ,C427_=_C550 ,C427_=_C555 ,C427_=_C559 ,C427_=_C561 ,\nC427_=_C570 ,C427_=_C586 ,C427_=_C612 ,C427_=_C616 ,C427_=_C627 ,C427_=_C634 ,\nC427_=_C644 ,C427_=_C649 ,C427_=_C651 ,C427_=_C663 ,C427_=_C674 ,C427_=_C679 ,\nC427_=_C704 ,C427_=_C709 ,C427_=_C715 ,C427_=_C731 ,C427_=_C738 ,C427_=_C742 ,\nC427_=_C743 ,C427_=_C744 ,C427_=_C753 ,C427_=_C759 ,C427_=_C763 ,C427_=_C766 ,\nC427_=_C771 ,C427_=_C781 ,C427_=_C786 ,C427_=_C794 ,C427_=_C796 ,C445_=_C447 ,\nC445_=_C448 ,C445_=_C449 ,C445_=_C458 ,C445_=_C477 ,C445_=_C488 ,C445_=_C492 ,\nC445_=_C513 ,C445_=_C516 ,C445_=_C519 ,C445_=_C536 ,C445_=_C545 ,C445_=_C553 ,\nC445_=_C561 ,C445_=_C595 ,C445_=_C602 ,C445_=_C608 ,C445_=_C619 ,C445_=_C634 ,\nC445_=_C644 ,C445_=_C651 ,C445_=_C654 ,C445_=_C656 ,C445_=_C681 ,C445_=_C684 ,\nC445_=_C697 ,C445_=_C703 ,C445_=_C705 ,C445_=_C714 ,C445_=_C715 ,C445_=_C719 ,\nC445_=_C731 ,C445_=_C736 ,C445_=_C738 ,C445_=_C743 ,C445_=_C744 ,C445_=_C763 ,\nC445_=_C765 ,C445_=_C766 ,C445_=_C773 ,C445_=_C774 ,C445_=_C781 ,C445_=_C792 ,\nC447_=_C448 ,C447_=_C455 ,C447_=_C458 ,C447_=_C479 ,C447_=_C482 ,C447_=_C488 ,\nC447_=_C491 ,C447_=_C492 ,C447_=_C494 ,C447_=_C497 ,C447_=_C502 ,C447_=_C506 ,\nC447_=_C514 ,C447_=_C519 ,C447_=_C525 ,C447_=_C528 ,C447_=_C536 ,C447_=_C546 ,\nC447_=_C555 ,C447_=_C558 ,C447_=_C559 ,C447_=_C570 ,C447_=_C586 ,C447_=_C592 ,\nC447_=_C597 ,C447_=_C602 ,C447_=_C607 ,C447_=_C612 ,C447_=_C616 ,C447_=_C617 ,\nC447_=_C627 ,C447_=_C634 ,C447_=_C647 ,C447_=_C649 ,C447_=_C656 ,C447_=_C663 ,\nC447_=_C674 ,C447_=_C679 ,C447_=_C684 ,C447_=_C685 ,C447_=_C693 ,C447_=_C703 ,\nC447_=_C704 ,C447_=_C705 ,C447_=_C709 ,C447_=_C738 ,C447_=_C741 ,C447_=_C742 ,\nC447_=_C743 ,C447_=_C744 ,C447_=_C753 ,C447_=_C759 ,C447_=_C763 ,C447_=_C766 ,\nC447_=_C771 ,C447_=_C775 ,C447_=_C786 ,C447_=_C792 ,C447_=_C794 ,C447_=_C795 ,\nC447_=_C796 ,C448_=_C449 ,C448_=_C458 ,C448_=_C469 ,C448_=_C479 ,C448_=_C482 ,\nC448_=_C492 ,C448_=_C497 ,C448_=_C502</w:t>
      </w:r>
    </w:p>
    <w:p>
      <w:pPr>
        <w:pStyle w:val="PreformattedText"/>
        <w:bidi w:val="0"/>
        <w:spacing w:before="0" w:after="0"/>
        <w:jc w:val="left"/>
        <w:rPr/>
      </w:pPr>
      <w:r>
        <w:rPr/>
        <w:t xml:space="preserve"> </w:t>
      </w:r>
      <w:r>
        <w:rPr/>
        <w:t>,C448_=_C525 ,C448_=_C528 ,C448_=_C536 ,\nC448_=_C546 ,C448_=_C558 ,C448_=_C592 ,C448_=_C595 ,C448_=_C597 ,C448_=_C602 ,\nC448_=_C607 ,C448_=_C608 ,C448_=_C627 ,C448_=_C647 ,C448_=_C656 ,C448_=_C674 ,\nC448_=_C685 ,C448_=_C693 ,C448_=_C703 ,C448_=_C704 ,C448_=_C709 ,C448_=_C719 ,\nC448_=_C741 ,C448_=_C742 ,C448_=_C743 ,C448_=_C753 ,C448_=_C759 ,C448_=_C766 ,\nC448_=_C775 ,C448_=_C786 ,C448_=_C794 ,C449_=_C477 ,C449_=_C482 ,C449_=_C492 ,\nC449_=_C497 ,C449_=_C503 ,C449_=_C513 ,C449_=_C516 ,C449_=_C545 ,C449_=_C553 ,\nC449_=_C561 ,C449_=_C592 ,C449_=_C595 ,C449_=_C602 ,C449_=_C608 ,C449_=_C619 ,\nC449_=_C644 ,C449_=_C651 ,C449_=_C654 ,C449_=_C663 ,C449_=_C684 ,C449_=_C697 ,\nC449_=_C704 ,C449_=_C705 ,C449_=_C714 ,C449_=_C715 ,C449_=_C719 ,C449_=_C731 ,\nC449_=_C736 ,C449_=_C744 ,C449_=_C763 ,C449_=_C765 ,C449_=_C766 ,C449_=_C773 ,\nC449_=_C774 ,C449_=_C786 ,C449_=_C792 ,C449_=_C796 ,C455_=_C477 ,C455_=_C479 ,\nC455_=_C488 ,C455_=_C491 ,C455_=_C492 ,C455_=_C494 ,C455_=_C506 ,C455_=_C514 ,\nC455_=_C516 ,C455_=_C519 ,C455_=_C536 ,C455_=_C555 ,C455_=_C559 ,C455_=_C561 ,\nC455_=_C570 ,C455_=_C586 ,C455_=_C597 ,C455_=_C602 ,C455_=_C612 ,C455_=_C616 ,\nC455_=_C627 ,C455_=_C634 ,C455_=_C649 ,C455_=_C663 ,C455_=_C674 ,C455_=_C679 ,\nC455_=_C703 ,C455_=_C704 ,C455_=_C715 ,C455_=_C738 ,C455_=_C740 ,C455_=_C742 ,\nC455_=_C744 ,C455_=_C753 ,C455_=_C763 ,C455_=_C765 ,C455_=_C766 ,C455_=_C771 ,\nC455_=_C773 ,C455_=_C775 ,C455_=_C786 ,C455_=_C792 ,C455_=_C794 ,C458_=_C469 ,\nC458_=_C479 ,C458_=_C482 ,C458_=_C491 ,C458_=_C492 ,C458_=_C497 ,C458_=_C502 ,\nC458_=_C516 ,C458_=_C525 ,C458_=_C528 ,C458_=_C546 ,C458_=_C550 ,C458_=_C553 ,\nC458_=_C555 ,C458_=_C558 ,C458_=_C559 ,C458_=_C579 ,C458_=_C586 ,C458_=_C592 ,\nC458_=_C597 ,C458_=_C602 ,C458_=_C607 ,C458_=_C608 ,C458_=_C627 ,C458_=_C634 ,\nC458_=_C647 ,C458_=_C656 ,C458_=_C685 ,C458_=_C693 ,C458_=_C697 ,C458_=_C703 ,\nC458_=_C709 ,C458_=_C714 ,C458_=_C741 ,C458_=_C743 ,C458_=_C749 ,C458_=_C753 ,\nC458_=_C759 ,C458_=_C771 ,C458_=_C773 ,C458_=_C774 ,C458_=_C775 ,C458_=_C794 ,\nC458_=_C795 ,C458_=_C796 ,C469_=_C480 ,C469_=_C483 ,C469_=_C495 ,C469_=_C503 ,\nC469_=_C550 ,C469_=_C559 ,C469_=_C579 ,C469_=_C595 ,C469_=_C602 ,C469_=_C608 ,\nC469_=_C612 ,C469_=_C616 ,C469_=_C617 ,C469_=_C627 ,C469_=_C647 ,C469_=_C674 ,\nC469_=_C681 ,C469_=_C693 ,C469_=_C697 ,C469_=_C703 ,C469_=_C709 ,C469_=_C714 ,\nC469_=_C719 ,C469_=_C731 ,C469_=_C740 ,C469_=_C749 ,C469_=_C759 ,C469_=_C761 ,\nC469_=_C773 ,C469_=_C774 ,C469_=_C775 ,C469_=_C781 ,C469_=_C786 ,C469_=_C788 ,\nC469_=_C792 ,C469_=_C795 ,C469_=_C796 ,C477_=_C479 ,C477_=_C488 ,C477_=_C492 ,\nC477_=_C502 ,C477_=_C513 ,C477_=_C514 ,C477_=_C516 ,C477_=_C545 ,C477_=_C553 ,\nC477_=_C558 ,C477_=_C559 ,C477_=_C561 ,C477_=_C595 ,C477_=_C602 ,C477_=_C607 ,\nC477_=_C612 ,C477_=_C617 ,C477_=_C619 ,C477_=_C644 ,C477_=_C647 ,C477_=_C651 ,\nC477_=_C654 ,C477_=_C679 ,C477_=_C681 ,C477_=_C684 ,C477_=_C697 ,C477_=_C704 ,\nC477_=_C705 ,C477_=_C709 ,C477_=_C714 ,C477_=_C715 ,C477_=_C731 ,C477_=_C736 ,\nC477_=_C743 ,C477_=_C744 ,C477_=_C753 ,C477_=_C763 ,C477_=_C765 ,C477_=_C771 ,\nC477_=_C773 ,C477_=_C774 ,C477_=_C775 ,C477_=_C788 ,C477_=_C792 ,C477_=_C794 ,\nC479_=_C480 ,C479_=_C482 ,C479_=_C492 ,C479_=_C497 ,C479_=_C502 ,C479_=_C514 ,\nC479_=_C525 ,C479_=_C528 ,C479_=_C546 ,C479_=_C558 ,C479_=_C559 ,C479_=_C592 ,\nC479_=_C597 ,C479_=_C602 ,C479_=_C607 ,C479_=_C608 ,C479_=_C644 ,C479_=_C647 ,\nC479_=_C649 ,C479_=_C656 ,C479_=_C679 ,C479_=_C685 ,C479_=_C693 ,C479_=_C703 ,\nC479_=_C704 ,C479_=_C705 ,C479_=_C709 ,C479_=_C714 ,C479_=_C715 ,C479_=_C719 ,\nC479_=_C741 ,C479_=_C743 ,C479_=_C753 ,C479_=_C759 ,C479_=_C761 ,C479_=_C771 ,\nC479_=_C773 ,C479_=_C775 ,C479_=_C781 ,C479_=_C788 ,C479_=_C792 ,C479_=_C794 ,\nC480_=_C483 ,C480_=_C495 ,C480_=_C503 ,C480_=_C513 ,C480_=_C528 ,C480_=_C546 ,\nC480_=_C550 ,C480_=_C579 ,C480_=_C592 ,C480_=_C595 ,C480_=_C608 ,C480_=_C612 ,\nC480_=_C617 ,C480_=_C644 ,C480_=_C651 ,C480_=_C654 ,C480_=_C681 ,C480_=_C704 ,\nC480_=_C709 ,C480_=_C719 ,C480_=_C736 ,C480_=_C740 ,C480_=_C749 ,C480_=_C753 ,\nC480_=_C761 ,C480_=_C766 ,C480_=_C773 ,C480_=_C774 ,C480_=_C775 ,C480_=_C781 ,\nC480_=_C786 ,C480_=_C788 ,C480_=_C792 ,C480_=_C794 ,C480_=_C795 ,C480_=_C796 ,\nC482_=_C492 ,C482_=_C497 ,C482_=_C502 ,C482_=_C506 ,C482_=_C525 ,C482_=_C528 ,\nC482_=_C546 ,C482_=_C558 ,C482_=_C592 ,C482_=_C597 ,C482_=_C602 ,C482_=_C607 ,\nC482_=_C647 ,C482_=_C656 ,C482_=_C679 ,C482_=_C685 ,C482_=_C693 ,C482_=_C703 ,\nC482_=_C709 ,C482_=_C741 ,C482_=_C743 ,C482_=_C749 ,C482_=_C753 ,C482_=_C759 ,\nC482_=_C765 ,C482_=_C774 ,C482_=_C775 ,C482_=_C786 ,C482_=_C792 ,C482_=_C794 ,\nC482_=_C796 ,C483_=_C494 ,C483_=_C495 ,C483_=_C503 ,C483_=_C516 ,C483_=_C550 ,\nC483_=_C558 ,C483_=_C570 ,C483_=_C579 ,C483_=_C595 ,C483_=_C608 ,C483_=_C612 ,\nC483_=_C617 ,C483_=_C627 ,C483_=_C681 ,C483_=_C685 ,C483_=_C703 ,C483_=_C704 ,\nC483_=_C715 ,C483_=_C719 ,C483_=_C731 ,C483_=_C736 ,C483_=_C738 ,C483_=_C740 ,\nC483_=_C749 ,C483_=_C761 ,C483_=_C765 ,C483_=_C771 ,C483_=_C774 ,C483_=_C775 ,\nC483_=_C781 ,C483_=_C786 ,C483_=_C788 ,C483_=_C792 ,C483_=_C795 ,C483_=_C796 ,\nC488_=_C491 ,C488_=_C494 ,C488_=_C502 ,C488_=_C506 ,C488_=_C514 ,C488_=_C519 ,\nC488_=_C536 ,C488_=_C555 ,C488_=_C559 ,C488_=_C570 ,C488_=_C586 ,C488_=_C607 ,\nC488_=_C608 ,C488_=_C612 ,C488_=_C616 ,C488_=_C627 ,C488_=_C634 ,C488_=_C649 ,\nC488_=_C663 ,C488_=_C674 ,C488_=_C679 ,C488_=_C681 ,C488_=_C684 ,C488_=_C685 ,\nC488_=_C703 ,C488_=_C704 ,C488_=_C705 ,C488_=_C736 ,C488_=_C738 ,C488_=_C742 ,\nC488_=_C743 ,C488_=_C744 ,C488_=_C759 ,C488_=_C763 ,C488_=_C766 ,C488_=_C771 ,\nC488_=_C775 ,C488_=_C781 ,C488_=_C786 ,C488_=_C788 ,C488_=_C795 ,C488_=_C796 ,\nC491_=_C492 ,C491_=_C494 ,C491_=_C506 ,C491_=_C514 ,C491_=_C519 ,C491_=_C536 ,\nC491_=_C545 ,C491_=_C550 ,C491_=_C555 ,C491_=_C558 ,C491_=_C559 ,C491_=_C570 ,\nC491_=_C586 ,C491_=_C602 ,C491_=_C608 ,C491_=_C612 ,C491_=_C616 ,C491_=_C617 ,\nC491_=_C619 ,C491_=_C627 ,C491_=_C634 ,C491_=_C649 ,C491_=_C654 ,C491_=_C663 ,\nC491_=_C674 ,C491_=_C679 ,C491_=_C697 ,C491_=_C704 ,C491_=_C715 ,C491_=_C719 ,\nC491_=_C736 ,C491_=_C738 ,C491_=_C740 ,C491_=_C742 ,C491_=_C744 ,C491_=_C753 ,\nC491_=_C763 ,C491_=_C765 ,C491_=_C766 ,C491_=_C771 ,C491_=_C773 ,C491_=_C786 ,\nC491_=_C795 ,C492_=_C494 ,C492_=_C497 ,C492_=_C502 ,C492_=_C513 ,C492_=_C516 ,\nC492_=_C525 ,C492_=_C528 ,C492_=_C545 ,C492_=_C546 ,C492_=_C553 ,C492_=_C558 ,\nC492_=_C561 ,C492_=_C586 ,C492_=_C592 ,C492_=_C595 ,C492_=_C597 ,C492_=_C602 ,\nC492_=_C607 ,C492_=_C612 ,C492_=_C617 ,C492_=_C619 ,C492_=_C634 ,C492_=_C644 ,\nC492_=_C647 ,C492_=_C651 ,C492_=_C654 ,C492_=_C656 ,C492_=_C681 ,C492_=_C684 ,\nC492_=_C685 ,C492_=_C693 ,C492_=_C697 ,C492_=_C703 ,C492_=_C705 ,C492_=_C709 ,\nC492_=_C714 ,C492_=_C715 ,C492_=_C731 ,C492_=_C736 ,C492_=_C738 ,C492_=_C740 ,\nC492_=_C741 ,C492_=_C743 ,C492_=_C744 ,C492_=_C753 ,C492_=_C759 ,C492_=_C761 ,\nC492_=_C763 ,C492_=_C765 ,C492_=_C771 ,C492_=_C773 ,C492_=_C774 ,C492_=_C775 ,\nC492_=_C792 ,C492_=_C794 ,C494_=_C502 ,C494_=_C506 ,C494_=_C514 ,C494_=_C516 ,\nC494_=_C519 ,C494_=_C536 ,C494_=_C555 ,C494_=_C559 ,C494_=_C570 ,C494_=_C586 ,\nC494_=_C612 ,C494_=_C616 ,C494_=_C627 ,C494_=_C634 ,C494_=_C649 ,C494_=_C654 ,\nC494_=_C663 ,C494_=_C674 ,C494_=_C679 ,C494_=_C684 ,C494_=_C697 ,C494_=_C704 ,\nC494_=_C715 ,C494_=_C731 ,C494_=_C738 ,C494_=_C740 ,C494_=_C741 ,C494_=_C742 ,\nC494_=_C744 ,C494_=_C753 ,C494_=_C763 ,C494_=_C765 ,C494_=_C766 ,C494_=_C771 ,\nC494_=_C773 ,C494_=_C781 ,C494_=_C786 ,C494_=_C794 ,C494_=_C796 ,C495_=_C497 ,\nC495_=_C503 ,C495_=_C513 ,C495_=_C519 ,C495_=_C545 ,C495_=_C550 ,C495_=_C559 ,\nC495_=_C579 ,C495_=_C592 ,C495_=_C595 ,C495_=_C608 ,C495_=_C612 ,C495_=_C617 ,\nC495_=_C679 ,C495_=_C681 ,C495_=_C719 ,C495_=_C731 ,C495_=_C736 ,C495_=_C738 ,\nC495_=_C740 ,C495_=_C749 ,C495_=_C753 ,C495_=_C759 ,C495_=_C761 ,C495_=_C766 ,\nC495_=_C773 ,C495_=_C774 ,C495_=_C775 ,C495_=_C781 ,C495_=_C788 ,C495_=_C792 ,\nC495_=_C794 ,C495_=_C795 ,C495_=_C796 ,C497_=_C502 ,C497_=_C506 ,C497_=_C525 ,\nC497_=_C528 ,C497_=_C545 ,C497_=_C546 ,C497_=_C558 ,C497_=_C579 ,C497_=_C592 ,\nC497_=_C597 ,C497_=_C602 ,C497_=_C607 ,C497_=_C647 ,C497_=_C654 ,C497_=_C656 ,\nC497_=_C679 ,C497_=_C685 ,C497_=_C693 ,C497_=_C703 ,C497_=_C709 ,C497_=_C738 ,\nC497_=_C741 ,C497_=_C743 ,C497_=_C749 ,C497_=_C753 ,C497_=_C759 ,C497_=_C766 ,\nC497_=_C775 ,C497_=_C786 ,C497_=_C794 ,C497_=_C795 ,C497_=_C796 ,C502_=_C503 ,\nC502_=_C525 ,C502_=_C528 ,C502_=_C546 ,C502_=_C558 ,C502_=_C579 ,C502_=_C592 ,\nC502_=_C597 ,C502_=_C602 ,C502_=_C607 ,C502_=_C617 ,C502_=_C647 ,C502_=_C654 ,\nC502_=_C656 ,C502_=_C684 ,C502_=_C685 ,C502_=_C693 ,C502_=_C697 ,C502_=_C703 ,\nC502_=_C705 ,C502_=_C709 ,C502_=_C741 ,C502_=_C743 ,C502_=_C744 ,C502_=_C753 ,\nC502_=_C759 ,C502_=_C765 ,C502_=_C775 ,C502_=_C781 ,C502_=_C788 ,C502_=_C794 ,\nC503_=_C514 ,C503_=_C550 ,C503_=_C555 ,C503_=_C561 ,C503_=_C579 ,C503_=_C586 ,\nC503_=_C595 ,C503_=_C597 ,C503_=_C608 ,C503_=_C612 ,C503_=_C617 ,C503_=_C619 ,\nC503_=_C663 ,C503_=_C681 ,C503_=_C693 ,C503_=_C704 ,C503_=_C705 ,C503_=_C709 ,\nC503_=_C719 ,C503_=_C731 ,C503_=_C740 ,C503_=_C741 ,C503_=_C742 ,C503_=_C749 ,\nC503_=_C761 ,C503_=_C765 ,C503_=_C775 ,C503_=_C781 ,C503_=_C788 ,C503_=_C792 ,\nC503_=_C795 ,C503_=_C796 ,C506_=_C514 ,C506_=_C519 ,C506_=_C536 ,C506_=_C546 ,\nC506_=_C555 ,C506_=_C559 ,C506_=_C570 ,C506_=_C586 ,C506_=_C592 ,C506_=_C612 ,\nC506_=_C616 ,C506_=_C627 ,C506_=_C634 ,C506_=_C649 ,C506_=_C656 ,C506_=_C663 ,\nC506_=_C674 ,C506_=_C679 ,C506_=_C704 ,C506_=_C705 ,C506_=_C709 ,C506_=_C738 ,\nC506_=_C740 ,C506_=_C742 ,C506_=_C743 ,C506_=_C744 ,C506_=_C761 ,C506_=_C763 ,\nC506_=_C766 ,C506_=_C771 ,C506_=_C781 ,C506_=_C786 ,C506_=_C796 ,C513_=_C514 ,\nC513_=_C516 ,C513_=_C528 ,C513_=_C545 ,C513_=_C546 ,C513_=_C553 ,C513_=_C561 ,\nC513_=_C592 ,C513_=_C595 ,C513_=_C602 ,C513_=_C612 ,C513_=_C619 ,C513_=_C644 ,\nC513_=_C651 ,C513_=_C654 ,C513_=_C663 ,C513_=_C684 ,C513_=_C685 ,C513_=_C697 ,\nC513_=_C704 ,C513_=_C705</w:t>
      </w:r>
    </w:p>
    <w:p>
      <w:pPr>
        <w:pStyle w:val="PreformattedText"/>
        <w:bidi w:val="0"/>
        <w:spacing w:before="0" w:after="0"/>
        <w:jc w:val="left"/>
        <w:rPr/>
      </w:pPr>
      <w:r>
        <w:rPr/>
        <w:t xml:space="preserve"> </w:t>
      </w:r>
      <w:r>
        <w:rPr/>
        <w:t>,C513_=_C709 ,C513_=_C714 ,C513_=_C715 ,C513_=_C719 ,\nC513_=_C731 ,C513_=_C736 ,C513_=_C738 ,C513_=_C740 ,C513_=_C744 ,C513_=_C759 ,\nC513_=_C763 ,C513_=_C765 ,C513_=_C766 ,C513_=_C773 ,C513_=_C774 ,C513_=_C788 ,\nC513_=_C792 ,C513_=_C796 ,C514_=_C519 ,C514_=_C525 ,C514_=_C536 ,C514_=_C550 ,\nC514_=_C555 ,C514_=_C559 ,C514_=_C561 ,C514_=_C570 ,C514_=_C586 ,C514_=_C597 ,\nC514_=_C612 ,C514_=_C616 ,C514_=_C627 ,C514_=_C634 ,C514_=_C649 ,C514_=_C651 ,\nC514_=_C663 ,C514_=_C674 ,C514_=_C679 ,C514_=_C684 ,C514_=_C685 ,C514_=_C704 ,\nC514_=_C714 ,C514_=_C731 ,C514_=_C738 ,C514_=_C741 ,C514_=_C742 ,C514_=_C744 ,\nC514_=_C749 ,C514_=_C763 ,C514_=_C766 ,C514_=_C771 ,C514_=_C775 ,C514_=_C786 ,\nC514_=_C788 ,C516_=_C545 ,C516_=_C553 ,C516_=_C555 ,C516_=_C561 ,C516_=_C570 ,\nC516_=_C595 ,C516_=_C597 ,C516_=_C602 ,C516_=_C616 ,C516_=_C619 ,C516_=_C644 ,\nC516_=_C651 ,C516_=_C654 ,C516_=_C684 ,C516_=_C697 ,C516_=_C705 ,C516_=_C714 ,\nC516_=_C715 ,C516_=_C731 ,C516_=_C736 ,C516_=_C740 ,C516_=_C742 ,C516_=_C744 ,\nC516_=_C749 ,C516_=_C763 ,C516_=_C765 ,C516_=_C771 ,C516_=_C773 ,C516_=_C774 ,\nC516_=_C775 ,C516_=_C786 ,C516_=_C792 ,C516_=_C795 ,C516_=_C796 ,C519_=_C536 ,\nC519_=_C555 ,C519_=_C559 ,C519_=_C570 ,C519_=_C586 ,C519_=_C608 ,C519_=_C612 ,\nC519_=_C616 ,C519_=_C627 ,C519_=_C634 ,C519_=_C649 ,C519_=_C663 ,C519_=_C674 ,\nC519_=_C679 ,C519_=_C681 ,C519_=_C684 ,C519_=_C704 ,C519_=_C709 ,C519_=_C736 ,\nC519_=_C738 ,C519_=_C742 ,C519_=_C743 ,C519_=_C744 ,C519_=_C759 ,C519_=_C763 ,\nC519_=_C765 ,C519_=_C766 ,C519_=_C771 ,C519_=_C773 ,C519_=_C775 ,C519_=_C781 ,\nC519_=_C786 ,C519_=_C794 ,C525_=_C528 ,C525_=_C546 ,C525_=_C558 ,C525_=_C570 ,\nC525_=_C592 ,C525_=_C597 ,C525_=_C602 ,C525_=_C607 ,C525_=_C616 ,C525_=_C647 ,\nC525_=_C649 ,C525_=_C651 ,C525_=_C656 ,C525_=_C679 ,C525_=_C685 ,C525_=_C693 ,\nC525_=_C703 ,C525_=_C705 ,C525_=_C709 ,C525_=_C741 ,C525_=_C743 ,C525_=_C753 ,\nC525_=_C759 ,C525_=_C761 ,C525_=_C774 ,C525_=_C775 ,C525_=_C781 ,C525_=_C792 ,\nC525_=_C794 ,C528_=_C546 ,C528_=_C558 ,C528_=_C592 ,C528_=_C597 ,C528_=_C602 ,\nC528_=_C607 ,C528_=_C617 ,C528_=_C647 ,C528_=_C656 ,C528_=_C685 ,C528_=_C693 ,\nC528_=_C703 ,C528_=_C709 ,C528_=_C741 ,C528_=_C743 ,C528_=_C749 ,C528_=_C753 ,\nC528_=_C759 ,C528_=_C766 ,C528_=_C775 ,C528_=_C786 ,C528_=_C794 ,C528_=_C796 ,\nC536_=_C555 ,C536_=_C559 ,C536_=_C570 ,C536_=_C586 ,C536_=_C607 ,C536_=_C612 ,\nC536_=_C616 ,C536_=_C627 ,C536_=_C634 ,C536_=_C647 ,C536_=_C649 ,C536_=_C656 ,\nC536_=_C663 ,C536_=_C674 ,C536_=_C679 ,C536_=_C704 ,C536_=_C719 ,C536_=_C738 ,\nC536_=_C740 ,C536_=_C742 ,C536_=_C744 ,C536_=_C763 ,C536_=_C766 ,C536_=_C771 ,\nC536_=_C786 ,C536_=_C794 ,C545_=_C546 ,C545_=_C553 ,C545_=_C555 ,C545_=_C561 ,\nC545_=_C595 ,C545_=_C602 ,C545_=_C619 ,C545_=_C634 ,C545_=_C644 ,C545_=_C651 ,\nC545_=_C654 ,C545_=_C656 ,C545_=_C663 ,C545_=_C679 ,C545_=_C684 ,C545_=_C685 ,\nC545_=_C697 ,C545_=_C705 ,C545_=_C714 ,C545_=_C715 ,C545_=_C731 ,C545_=_C736 ,\nC545_=_C741 ,C545_=_C743 ,C545_=_C744 ,C545_=_C749 ,C545_=_C753 ,C545_=_C761 ,\nC545_=_C763 ,C545_=_C765 ,C545_=_C766 ,C545_=_C773 ,C545_=_C774 ,C545_=_C788 ,\nC545_=_C792 ,C545_=_C795 ,C545_=_C796 ,C546_=_C553 ,C546_=_C558 ,C546_=_C592 ,\nC546_=_C595 ,C546_=_C597 ,C546_=_C602 ,C546_=_C607 ,C546_=_C612 ,C546_=_C619 ,\nC546_=_C634 ,C546_=_C644 ,C546_=_C647 ,C546_=_C654 ,C546_=_C656 ,C546_=_C674 ,\nC546_=_C685 ,C546_=_C693 ,C546_=_C703 ,C546_=_C704 ,C546_=_C709 ,C546_=_C731 ,\nC546_=_C740 ,C546_=_C741 ,C546_=_C743 ,C546_=_C749 ,C546_=_C753 ,C546_=_C759 ,\nC546_=_C766 ,C546_=_C773 ,C546_=_C774 ,C546_=_C775 ,C546_=_C788 ,C546_=_C794 ,\nC550_=_C553 ,C550_=_C558 ,C550_=_C561 ,C550_=_C570 ,C550_=_C579 ,C550_=_C586 ,\nC550_=_C595 ,C550_=_C597 ,C550_=_C608 ,C550_=_C612 ,C550_=_C617 ,C550_=_C627 ,\nC550_=_C644 ,C550_=_C649 ,C550_=_C651 ,C550_=_C681 ,C550_=_C697 ,C550_=_C703 ,\nC550_=_C715 ,C550_=_C719 ,C550_=_C731 ,C550_=_C740 ,C550_=_C741 ,C550_=_C742 ,\nC550_=_C749 ,C550_=_C753 ,C550_=_C759 ,C550_=_C761 ,C550_=_C775 ,C550_=_C781 ,\nC550_=_C788 ,C550_=_C792 ,C550_=_C795 ,C550_=_C796 ,C553_=_C555 ,C553_=_C561 ,\nC553_=_C595 ,C553_=_C602 ,C553_=_C608 ,C553_=_C616 ,C553_=_C619 ,C553_=_C644 ,\nC553_=_C651 ,C553_=_C654 ,C553_=_C663 ,C553_=_C684 ,C553_=_C697 ,C553_=_C703 ,\nC553_=_C705 ,C553_=_C714 ,C553_=_C715 ,C553_=_C731 ,C553_=_C736 ,C553_=_C740 ,\nC553_=_C743 ,C553_=_C744 ,C553_=_C749 ,C553_=_C763 ,C553_=_C765 ,C553_=_C766 ,\nC553_=_C771 ,C553_=_C773 ,C553_=_C774 ,C553_=_C775 ,C553_=_C788 ,C553_=_C792 ,\nC553_=_C795 ,C553_=_C796 ,C555_=_C558 ,C555_=_C559 ,C555_=_C570 ,C555_=_C586 ,\nC555_=_C595 ,C555_=_C612 ,C555_=_C616 ,C555_=_C627 ,C555_=_C634 ,C555_=_C649 ,\nC555_=_C654 ,C555_=_C656 ,C555_=_C663 ,C555_=_C674 ,C555_=_C679 ,C555_=_C704 ,\nC555_=_C705 ,C555_=_C709 ,C555_=_C731 ,C555_=_C738 ,C555_=_C742 ,C555_=_C744 ,\nC555_=_C749 ,C555_=_C763 ,C555_=_C765 ,C555_=_C766 ,C555_=_C771 ,C555_=_C775 ,\nC555_=_C781 ,C555_=_C786 ,C555_=_C788 ,C555_=_C795 ,C558_=_C559 ,C558_=_C586 ,\nC558_=_C592 ,C558_=_C597 ,C558_=_C602 ,C558_=_C607 ,C558_=_C608 ,C558_=_C612 ,\nC558_=_C617 ,C558_=_C627 ,C558_=_C647 ,C558_=_C656 ,C558_=_C681 ,C558_=_C685 ,\nC558_=_C693 ,C558_=_C697 ,C558_=_C703 ,C558_=_C704 ,C558_=_C705 ,C558_=_C709 ,\nC558_=_C715 ,C558_=_C736 ,C558_=_C738 ,C558_=_C741 ,C558_=_C743 ,C558_=_C749 ,\nC558_=_C753 ,C558_=_C759 ,C558_=_C765 ,C558_=_C771 ,C558_=_C774 ,C558_=_C775 ,\nC558_=_C794 ,C559_=_C570 ,C559_=_C579 ,C559_=_C586 ,C559_=_C612 ,C559_=_C616 ,\nC559_=_C627 ,C559_=_C634 ,C559_=_C644 ,C559_=_C647 ,C559_=_C649 ,C559_=_C663 ,\nC559_=_C674 ,C559_=_C679 ,C559_=_C693 ,C559_=_C697 ,C559_=_C704 ,C559_=_C705 ,\nC559_=_C709 ,C559_=_C714 ,C559_=_C738 ,C559_=_C742 ,C559_=_C744 ,C559_=_C763 ,\nC559_=_C766 ,C559_=_C771 ,C559_=_C773 ,C559_=_C774 ,C559_=_C775 ,C559_=_C786 ,\nC559_=_C796 ,C561_=_C570 ,C561_=_C595 ,C561_=_C597 ,C561_=_C602 ,C561_=_C619 ,\nC561_=_C634 ,C561_=_C644 ,C561_=_C647 ,C561_=_C649 ,C561_=_C651 ,C561_=_C654 ,\nC561_=_C684 ,C561_=_C697 ,C561_=_C703 ,C561_=_C705 ,C561_=_C714 ,C561_=_C715 ,\nC561_=_C731 ,C561_=_C736 ,C561_=_C740 ,C561_=_C741 ,C561_=_C742 ,C561_=_C744 ,\nC561_=_C749 ,C561_=_C753 ,C561_=_C759 ,C561_=_C761 ,C561_=_C763 ,C561_=_C765 ,\nC561_=_C771 ,C561_=_C773 ,C561_=_C774 ,C561_=_C786 ,C561_=_C792 ,C561_=_C794 ,\nC570_=_C586 ,C570_=_C597 ,C570_=_C612 ,C570_=_C616 ,C570_=_C627 ,C570_=_C634 ,\nC570_=_C644 ,C570_=_C647 ,C570_=_C649 ,C570_=_C651 ,C570_=_C663 ,C570_=_C674 ,\nC570_=_C679 ,C570_=_C684 ,C570_=_C704 ,C570_=_C705 ,C570_=_C715 ,C570_=_C731 ,\nC570_=_C738 ,C570_=_C740 ,C570_=_C741 ,C570_=_C742 ,C570_=_C744 ,C570_=_C749 ,\nC570_=_C753 ,C570_=_C759 ,C570_=_C761 ,C570_=_C763 ,C570_=_C766 ,C570_=_C771 ,\nC570_=_C775 ,C570_=_C786 ,C570_=_C788 ,C570_=_C792 ,C570_=_C796 ,C579_=_C595 ,\nC579_=_C597 ,C579_=_C608 ,C579_=_C612 ,C579_=_C617 ,C579_=_C647 ,C579_=_C649 ,\nC579_=_C654 ,C579_=_C681 ,C579_=_C684 ,C579_=_C693 ,C579_=_C703 ,C579_=_C709 ,\nC579_=_C714 ,C579_=_C715 ,C579_=_C719 ,C579_=_C738 ,C579_=_C740 ,C579_=_C741 ,\nC579_=_C749 ,C579_=_C759 ,C579_=_C761 ,C579_=_C773 ,C579_=_C774 ,C579_=_C775 ,\nC579_=_C781 ,C579_=_C788 ,C579_=_C792 ,C579_=_C795 ,C579_=_C796 ,C586_=_C608 ,\nC586_=_C612 ,C586_=_C616 ,C586_=_C627 ,C586_=_C634 ,C586_=_C649 ,C586_=_C656 ,\nC586_=_C663 ,C586_=_C674 ,C586_=_C679 ,C586_=_C697 ,C586_=_C704 ,C586_=_C709 ,\nC586_=_C715 ,C586_=_C738 ,C586_=_C740 ,C586_=_C742 ,C586_=_C744 ,C586_=_C753 ,\nC586_=_C763 ,C586_=_C765 ,C586_=_C766 ,C586_=_C771 ,C586_=_C773 ,C586_=_C781 ,\nC586_=_C786 ,C586_=_C792 ,C586_=_C794 ,C586_=_C795 ,C592_=_C597 ,C592_=_C602 ,\nC592_=_C607 ,C592_=_C647 ,C592_=_C651 ,C592_=_C656 ,C592_=_C679 ,C592_=_C681 ,\nC592_=_C685 ,C592_=_C693 ,C592_=_C703 ,C592_=_C709 ,C592_=_C719 ,C592_=_C731 ,\nC592_=_C736 ,C592_=_C738 ,C592_=_C741 ,C592_=_C742 ,C592_=_C743 ,C592_=_C753 ,\nC592_=_C759 ,C592_=_C761 ,C592_=_C766 ,C592_=_C774 ,C592_=_C775 ,C592_=_C786 ,\nC592_=_C788 ,C592_=_C792 ,C592_=_C794 ,C592_=_C795 ,C592_=_C796 ,C595_=_C597 ,\nC595_=_C602 ,C595_=_C608 ,C595_=_C612 ,C595_=_C617 ,C595_=_C619 ,C595_=_C634 ,\nC595_=_C644 ,C595_=_C651 ,C595_=_C654 ,C595_=_C674 ,C595_=_C681 ,C595_=_C684 ,\nC595_=_C697 ,C595_=_C704 ,C595_=_C705 ,C595_=_C714 ,C595_=_C715 ,C595_=_C719 ,\nC595_=_C731 ,C595_=_C736 ,C595_=_C740 ,C595_=_C744 ,C595_=_C749 ,C595_=_C759 ,\nC595_=_C761 ,C595_=_C763 ,C595_=_C765 ,C595_=_C766 ,C595_=_C773 ,C595_=_C774 ,\nC595_=_C775 ,C595_=_C781 ,C595_=_C786 ,C595_=_C788 ,C595_=_C792 ,C595_=_C795 ,\nC595_=_C796 ,C597_=_C602 ,C597_=_C607 ,C597_=_C616 ,C597_=_C647 ,C597_=_C656 ,\nC597_=_C674 ,C597_=_C684 ,C597_=_C685 ,C597_=_C693 ,C597_=_C703 ,C597_=_C709 ,\nC597_=_C731 ,C597_=_C740 ,C597_=_C741 ,C597_=_C742 ,C597_=_C743 ,C597_=_C749 ,\nC597_=_C753 ,C597_=_C759 ,C597_=_C761 ,C597_=_C766 ,C597_=_C771 ,C597_=_C773 ,\nC597_=_C774 ,C597_=_C775 ,C597_=_C792 ,C597_=_C794 ,C602_=_C607 ,C602_=_C616 ,\nC602_=_C617 ,C602_=_C619 ,C602_=_C644 ,C602_=_C647 ,C602_=_C651 ,C602_=_C654 ,\nC602_=_C656 ,C602_=_C684 ,C602_=_C685 ,C602_=_C693 ,C602_=_C697 ,C602_=_C703 ,\nC602_=_C705 ,C602_=_C709 ,C602_=_C714 ,C602_=_C715 ,C602_=_C719 ,C602_=_C731 ,\nC602_=_C736 ,C602_=_C740 ,C602_=_C741 ,C602_=_C742 ,C602_=_C743 ,C602_=_C744 ,\nC602_=_C753 ,C602_=_C759 ,C602_=_C763 ,C602_=_C765 ,C602_=_C773 ,C602_=_C774 ,\nC602_=_C775 ,C602_=_C786 ,C602_=_C788 ,C602_=_C792 ,C602_=_C794 ,C602_=_C795 ,\nC607_=_C647 ,C607_=_C649 ,C607_=_C656 ,C607_=_C679 ,C607_=_C684 ,C607_=_C685 ,\nC607_=_C693 ,C607_=_C703 ,C607_=_C705 ,C607_=_C709 ,C607_=_C741 ,C607_=_C742 ,\nC607_=_C743 ,C607_=_C744 ,C607_=_C753 ,C607_=_C759 ,C607_=_C775 ,C607_=_C788 ,\nC607_=_C794 ,C607_=_C795 ,C607_=_C796 ,C608_=_C612 ,C608_=_C617 ,C608_=_C627 ,\nC608_=_C649 ,C608_=_C681 ,C608_=_C697 ,C608_=_C704 ,C608_=_C714 ,C608_=_C719 ,\nC608_=_C736 ,C608_=_C740 ,C608_=_C743 ,C608_=_C749 ,C608_=_C753 ,C608_=_C759 ,\nC608_=_C761 ,C608_=_C771 ,C608_=_C775 ,C608_=_C781 ,C608_=_C786 ,C608_=_C788 ,\nC608_=_C792 ,C608_=_C795 ,C608_=_C796 ,C612_=_C616 ,C612_=_C617 ,C612_=_C627 ,\nC612_=_C634</w:t>
      </w:r>
    </w:p>
    <w:p>
      <w:pPr>
        <w:pStyle w:val="PreformattedText"/>
        <w:bidi w:val="0"/>
        <w:spacing w:before="0" w:after="0"/>
        <w:jc w:val="left"/>
        <w:rPr/>
      </w:pPr>
      <w:r>
        <w:rPr/>
        <w:t xml:space="preserve"> </w:t>
      </w:r>
      <w:r>
        <w:rPr/>
        <w:t>,C612_=_C644 ,C612_=_C649 ,C612_=_C654 ,C612_=_C663 ,C612_=_C674 ,\nC612_=_C679 ,C612_=_C681 ,C612_=_C693 ,C612_=_C704 ,C612_=_C709 ,C612_=_C719 ,\nC612_=_C738 ,C612_=_C740 ,C612_=_C742 ,C612_=_C743 ,C612_=_C744 ,C612_=_C749 ,\nC612_=_C753 ,C612_=_C761 ,C612_=_C763 ,C612_=_C766 ,C612_=_C771 ,C612_=_C773 ,\nC612_=_C774 ,C612_=_C775 ,C612_=_C781 ,C612_=_C786 ,C612_=_C788 ,C612_=_C792 ,\nC612_=_C794 ,C612_=_C795 ,C612_=_C796 ,C616_=_C627 ,C616_=_C634 ,C616_=_C644 ,\nC616_=_C649 ,C616_=_C663 ,C616_=_C674 ,C616_=_C679 ,C616_=_C693 ,C616_=_C697 ,\nC616_=_C704 ,C616_=_C714 ,C616_=_C731 ,C616_=_C738 ,C616_=_C740 ,C616_=_C742 ,\nC616_=_C743 ,C616_=_C744 ,C616_=_C749 ,C616_=_C763 ,C616_=_C765 ,C616_=_C766 ,\nC616_=_C771 ,C616_=_C774 ,C616_=_C775 ,C616_=_C781 ,C616_=_C786 ,C616_=_C788 ,\nC616_=_C792 ,C617_=_C654 ,C617_=_C656 ,C617_=_C681 ,C617_=_C684 ,C617_=_C693 ,\nC617_=_C709 ,C617_=_C719 ,C617_=_C736 ,C617_=_C740 ,C617_=_C741 ,C617_=_C743 ,\nC617_=_C749 ,C617_=_C753 ,C617_=_C761 ,C617_=_C771 ,C617_=_C775 ,C617_=_C781 ,\nC617_=_C788 ,C617_=_C792 ,C617_=_C794 ,C617_=_C795 ,C617_=_C796 ,C619_=_C644 ,\nC619_=_C651 ,C619_=_C654 ,C619_=_C663 ,C619_=_C674 ,C619_=_C684 ,C619_=_C697 ,\nC619_=_C704 ,C619_=_C705 ,C619_=_C714 ,C619_=_C715 ,C619_=_C719 ,C619_=_C731 ,\nC619_=_C736 ,C619_=_C740 ,C619_=_C744 ,C619_=_C763 ,C619_=_C765 ,C619_=_C771 ,\nC619_=_C773 ,C619_=_C774 ,C619_=_C786 ,C619_=_C788 ,C619_=_C792 ,C619_=_C795 ,\nC627_=_C634 ,C627_=_C649 ,C627_=_C663 ,C627_=_C674 ,C627_=_C679 ,C627_=_C685 ,\nC627_=_C697 ,C627_=_C703 ,C627_=_C704 ,C627_=_C719 ,C627_=_C738 ,C627_=_C740 ,\nC627_=_C742 ,C627_=_C743 ,C627_=_C744 ,C627_=_C753 ,C627_=_C759 ,C627_=_C761 ,\nC627_=_C763 ,C627_=_C766 ,C627_=_C771 ,C627_=_C781 ,C627_=_C786 ,C634_=_C644 ,\nC634_=_C647 ,C634_=_C649 ,C634_=_C663 ,C634_=_C674 ,C634_=_C679 ,C634_=_C684 ,\nC634_=_C704 ,C634_=_C714 ,C634_=_C731 ,C634_=_C738 ,C634_=_C742 ,C634_=_C744 ,\nC634_=_C749 ,C634_=_C753 ,C634_=_C759 ,C634_=_C761 ,C634_=_C763 ,C634_=_C765 ,\nC634_=_C766 ,C634_=_C771 ,C634_=_C775 ,C634_=_C786 ,C634_=_C794 ,C644_=_C647 ,\nC644_=_C649 ,C644_=_C651 ,C644_=_C654 ,C644_=_C674 ,C644_=_C679 ,C644_=_C684 ,\nC644_=_C693 ,C644_=_C697 ,C644_=_C704 ,C644_=_C705 ,C644_=_C709 ,C644_=_C714 ,\nC644_=_C715 ,C644_=_C731 ,C644_=_C736 ,C644_=_C738 ,C644_=_C740 ,C644_=_C744 ,\nC644_=_C753 ,C644_=_C759 ,C644_=_C763 ,C644_=_C765 ,C644_=_C773 ,C644_=_C774 ,\nC644_=_C775 ,C644_=_C786 ,C644_=_C788 ,C644_=_C792 ,C647_=_C656 ,C647_=_C674 ,\nC647_=_C679 ,C647_=_C684 ,C647_=_C685 ,C647_=_C693 ,C647_=_C703 ,C647_=_C704 ,\nC647_=_C705 ,C647_=_C709 ,C647_=_C714 ,C647_=_C715 ,C647_=_C740 ,C647_=_C741 ,\nC647_=_C743 ,C647_=_C749 ,C647_=_C753 ,C647_=_C759 ,C647_=_C761 ,C647_=_C763 ,\nC647_=_C771 ,C647_=_C773 ,C647_=_C774 ,C647_=_C775 ,C647_=_C786 ,C647_=_C788 ,\nC647_=_C792 ,C647_=_C794 ,C647_=_C796 ,C649_=_C651 ,C649_=_C654 ,C649_=_C663 ,\nC649_=_C674 ,C649_=_C679 ,C649_=_C703 ,C649_=_C704 ,C649_=_C705 ,C649_=_C714 ,\nC649_=_C715 ,C649_=_C719 ,C649_=_C738 ,C649_=_C742 ,C649_=_C744 ,C649_=_C753 ,\nC649_=_C759 ,C649_=_C761 ,C649_=_C763 ,C649_=_C766 ,C649_=_C771 ,C649_=_C775 ,\nC649_=_C786 ,C649_=_C792 ,C649_=_C795 ,C651_=_C654 ,C651_=_C674 ,C651_=_C681 ,\nC651_=_C684 ,C651_=_C685 ,C651_=_C697 ,C651_=_C705 ,C651_=_C714 ,C651_=_C715 ,\nC651_=_C731 ,C651_=_C736 ,C651_=_C744 ,C651_=_C753 ,C651_=_C759 ,C651_=_C761 ,\nC651_=_C763 ,C651_=_C765 ,C651_=_C766 ,C651_=_C771 ,C651_=_C773 ,C651_=_C774 ,\nC651_=_C786 ,C651_=_C792 ,C651_=_C794 ,C651_=_C795 ,C654_=_C656 ,C654_=_C663 ,\nC654_=_C684 ,C654_=_C697 ,C654_=_C703 ,C654_=_C704 ,C654_=_C705 ,C654_=_C709 ,\nC654_=_C714 ,C654_=_C715 ,C654_=_C719 ,C654_=_C731 ,C654_=_C736 ,C654_=_C738 ,\nC654_=_C740 ,C654_=_C741 ,C654_=_C744 ,C654_=_C761 ,C654_=_C763 ,C654_=_C765 ,\nC654_=_C773 ,C654_=_C774 ,C654_=_C781 ,C654_=_C788 ,C654_=_C792 ,C654_=_C794 ,\nC654_=_C795 ,C656_=_C663 ,C656_=_C685 ,C656_=_C693 ,C656_=_C703 ,C656_=_C709 ,\nC656_=_C719 ,C656_=_C738 ,C656_=_C741 ,C656_=_C742 ,C656_=_C743 ,C656_=_C744 ,\nC656_=_C753 ,C656_=_C759 ,C656_=_C763 ,C656_=_C765 ,C656_=_C775 ,C656_=_C788 ,\nC656_=_C792 ,C656_=_C794 ,C663_=_C674 ,C663_=_C679 ,C663_=_C681 ,C663_=_C684 ,\nC663_=_C685 ,C663_=_C693 ,C663_=_C704 ,C663_=_C705 ,C663_=_C709 ,C663_=_C714 ,\nC663_=_C715 ,C663_=_C719 ,C663_=_C731 ,C663_=_C738 ,C663_=_C741 ,C663_=_C742 ,\nC663_=_C743 ,C663_=_C744 ,C663_=_C749 ,C663_=_C763 ,C663_=_C765 ,C663_=_C766 ,\nC663_=_C771 ,C663_=_C774 ,C663_=_C781 ,C663_=_C786 ,C663_=_C788 ,C663_=_C792 ,\nC663_=_C795 ,C674_=_C679 ,C674_=_C703 ,C674_=_C704 ,C674_=_C719 ,C674_=_C731 ,\nC674_=_C738 ,C674_=_C742 ,C674_=_C744 ,C674_=_C759 ,C674_=_C763 ,C674_=_C766 ,\nC674_=_C771 ,C674_=_C773 ,C674_=_C774 ,C674_=_C775 ,C674_=_C786 ,C674_=_C788 ,\nC674_=_C794 ,C674_=_C795 ,C679_=_C685 ,C679_=_C704 ,C679_=_C705 ,C679_=_C715 ,\nC679_=_C738 ,C679_=_C741 ,C679_=_C742 ,C679_=_C743 ,C679_=_C744 ,C679_=_C749 ,\nC679_=_C753 ,C679_=_C761 ,C679_=_C763 ,C679_=_C766 ,C679_=_C771 ,C679_=_C773 ,\nC679_=_C774 ,C679_=_C775 ,C679_=_C786 ,C679_=_C788 ,C679_=_C792 ,C679_=_C795 ,\nC679_=_C796 ,C681_=_C693 ,C681_=_C709 ,C681_=_C715 ,C681_=_C719 ,C681_=_C736 ,\nC681_=_C740 ,C681_=_C741 ,C681_=_C743 ,C681_=_C749 ,C681_=_C753 ,C681_=_C761 ,\nC681_=_C771 ,C681_=_C775 ,C681_=_C781 ,C681_=_C786 ,C681_=_C788 ,C681_=_C792 ,\nC681_=_C794 ,C681_=_C795 ,C681_=_C796 ,C684_=_C685 ,C684_=_C693 ,C684_=_C697 ,\nC684_=_C703 ,C684_=_C705 ,C684_=_C714 ,C684_=_C715 ,C684_=_C731 ,C684_=_C736 ,\nC684_=_C738 ,C684_=_C740 ,C684_=_C741 ,C684_=_C744 ,C684_=_C749 ,C684_=_C759 ,\nC684_=_C761 ,C684_=_C763 ,C684_=_C765 ,C684_=_C771 ,C684_=_C773 ,C684_=_C774 ,\nC684_=_C775 ,C684_=_C781 ,C684_=_C788 ,C684_=_C792 ,C684_=_C794 ,C684_=_C795 ,\nC684_=_C796 ,C685_=_C693 ,C685_=_C703 ,C685_=_C705 ,C685_=_C709 ,C685_=_C714 ,\nC685_=_C731 ,C685_=_C738 ,C685_=_C741 ,C685_=_C743 ,C685_=_C753 ,C685_=_C759 ,\nC685_=_C761 ,C685_=_C775 ,C685_=_C788 ,C685_=_C794 ,C685_=_C795 ,C685_=_C796 ,\nC693_=_C697 ,C693_=_C703 ,C693_=_C705 ,C693_=_C709 ,C693_=_C714 ,C693_=_C715 ,\nC693_=_C731 ,C693_=_C741 ,C693_=_C743 ,C693_=_C753 ,C693_=_C759 ,C693_=_C765 ,\nC693_=_C773 ,C693_=_C775 ,C693_=_C792 ,C693_=_C794 ,C697_=_C705 ,C697_=_C714 ,\nC697_=_C715 ,C697_=_C731 ,C697_=_C736 ,C697_=_C741 ,C697_=_C742 ,C697_=_C744 ,\nC697_=_C753 ,C697_=_C763 ,C697_=_C765 ,C697_=_C766 ,C697_=_C773 ,C697_=_C774 ,\nC697_=_C781 ,C697_=_C788 ,C697_=_C792 ,C697_=_C794 ,C697_=_C796 ,C703_=_C705 ,\nC703_=_C709 ,C703_=_C715 ,C703_=_C719 ,C703_=_C741 ,C703_=_C743 ,C703_=_C753 ,\nC703_=_C759 ,C703_=_C761 ,C703_=_C766 ,C703_=_C771 ,C703_=_C775 ,C703_=_C792 ,\nC703_=_C794 ,C703_=_C795 ,C703_=_C796 ,C704_=_C705 ,C704_=_C709 ,C704_=_C715 ,\nC704_=_C719 ,C704_=_C736 ,C704_=_C738 ,C704_=_C740 ,C704_=_C742 ,C704_=_C744 ,\nC704_=_C763 ,C704_=_C765 ,C704_=_C766 ,C704_=_C771 ,C704_=_C773 ,C704_=_C774 ,\nC704_=_C786 ,C704_=_C792 ,C704_=_C794 ,C705_=_C709 ,C705_=_C714 ,C705_=_C715 ,\nC705_=_C719 ,C705_=_C731 ,C705_=_C736 ,C705_=_C740 ,C705_=_C743 ,C705_=_C744 ,\nC705_=_C759 ,C705_=_C761 ,C705_=_C763 ,C705_=_C765 ,C705_=_C773 ,C705_=_C774 ,\nC705_=_C792 ,C705_=_C795 ,C705_=_C796 ,C709_=_C714 ,C709_=_C740 ,C709_=_C741 ,\nC709_=_C743 ,C709_=_C744 ,C709_=_C753 ,C709_=_C759 ,C709_=_C771 ,C709_=_C773 ,\nC709_=_C774 ,C709_=_C775 ,C709_=_C781 ,C709_=_C794 ,C709_=_C795 ,C709_=_C796 ,\nC714_=_C715 ,C714_=_C731 ,C714_=_C736 ,C714_=_C738 ,C714_=_C744 ,C714_=_C753 ,\nC714_=_C759 ,C714_=_C761 ,C714_=_C763 ,C714_=_C765 ,C714_=_C771 ,C714_=_C773 ,\nC714_=_C774 ,C714_=_C786 ,C714_=_C788 ,C714_=_C792 ,C714_=_C794 ,C714_=_C795 ,\nC714_=_C796 ,C715_=_C719 ,C715_=_C731 ,C715_=_C736 ,C715_=_C738 ,C715_=_C740 ,\nC715_=_C741 ,C715_=_C744 ,C715_=_C753 ,C715_=_C759 ,C715_=_C761 ,C715_=_C763 ,\nC715_=_C765 ,C715_=_C773 ,C715_=_C774 ,C715_=_C775 ,C715_=_C792 ,C719_=_C731 ,\nC719_=_C736 ,C719_=_C738 ,C719_=_C740 ,C719_=_C744 ,C719_=_C749 ,C719_=_C753 ,\nC719_=_C759 ,C719_=_C761 ,C719_=_C774 ,C719_=_C775 ,C719_=_C781 ,C719_=_C788 ,\nC719_=_C792 ,C719_=_C795 ,C719_=_C796 ,C731_=_C736 ,C731_=_C738 ,C731_=_C741 ,\nC731_=_C742 ,C731_=_C744 ,C731_=_C749 ,C731_=_C759 ,C731_=_C763 ,C731_=_C765 ,\nC731_=_C766 ,C731_=_C773 ,C731_=_C774 ,C731_=_C775 ,C731_=_C786 ,C731_=_C788 ,\nC731_=_C792 ,C731_=_C796 ,C736_=_C738 ,C736_=_C742 ,C736_=_C743 ,C736_=_C744 ,\nC736_=_C759 ,C736_=_C763 ,C736_=_C765 ,C736_=_C766 ,C736_=_C773 ,C736_=_C774 ,\nC736_=_C781 ,C736_=_C786 ,C736_=_C788 ,C736_=_C792 ,C736_=_C794 ,C736_=_C795 ,\nC736_=_C796 ,C738_=_C742 ,C738_=_C744 ,C738_=_C759 ,C738_=_C761 ,C738_=_C763 ,\nC738_=_C765 ,C738_=_C766 ,C738_=_C771 ,C738_=_C774 ,C738_=_C775 ,C738_=_C786 ,\nC738_=_C788 ,C738_=_C794 ,C738_=_C795 ,C738_=_C796 ,C740_=_C741 ,C740_=_C742 ,\nC740_=_C743 ,C740_=_C749 ,C740_=_C753 ,C740_=_C761 ,C740_=_C763 ,C740_=_C765 ,\nC740_=_C766 ,C740_=_C771 ,C740_=_C773 ,C740_=_C774 ,C740_=_C775 ,C740_=_C781 ,\nC740_=_C788 ,C740_=_C792 ,C740_=_C795 ,C740_=_C796 ,C741_=_C742 ,C741_=_C743 ,\nC741_=_C749 ,C741_=_C753 ,C741_=_C759 ,C741_=_C761 ,C741_=_C771 ,C741_=_C775 ,\nC741_=_C781 ,C741_=_C792 ,C741_=_C794 ,C741_=_C796 ,C742_=_C743 ,C742_=_C744 ,\nC742_=_C749 ,C742_=_C761 ,C742_=_C763 ,C742_=_C766 ,C742_=_C771 ,C742_=_C773 ,\nC742_=_C781 ,C742_=_C786 ,C742_=_C792 ,C742_=_C794 ,C742_=_C795 ,C743_=_C749 ,\nC743_=_C753 ,C743_=_C759 ,C743_=_C761 ,C743_=_C765 ,C743_=_C766 ,C743_=_C771 ,\nC743_=_C774 ,C743_=_C775 ,C743_=_C781 ,C743_=_C794 ,C743_=_C796 ,C744_=_C763 ,\nC744_=_C765 ,C744_=_C766 ,C744_=_C771 ,C744_=_C773 ,C744_=_C774 ,C744_=_C775 ,\nC744_=_C786 ,C744_=_C788 ,C744_=_C792 ,C744_=_C794 ,C744_=_C795 ,C749_=_C753 ,\nC749_=_C761 ,C749_=_C765 ,C749_=_C766 ,C749_=_C771 ,C749_=_C774 ,C749_=_C775 ,\nC749_=_C781 ,C749_=_C788 ,C749_=_C792 ,C749_=_C795 ,C749_=_C796 ,C753_=_C759 ,\nC753_=_C761 ,C753_=_C763 ,C753_=_C765 ,C753_=_C766 ,C753_=_C771 ,C753_=_C773 ,\nC753_=_C775 ,C753_=_C781 ,C753_=_C786 ,C753_=_C788 ,C753_=_C792 ,C753_=_C794 ,\nC753_=_C795 ,C759_=_C763 ,C759_=_C765 ,C759_=_C771 ,C759_=_C774 ,C759_=_C775</w:t>
      </w:r>
    </w:p>
    <w:p>
      <w:pPr>
        <w:pStyle w:val="PreformattedText"/>
        <w:bidi w:val="0"/>
        <w:spacing w:before="0" w:after="0"/>
        <w:jc w:val="left"/>
        <w:rPr/>
      </w:pPr>
      <w:r>
        <w:rPr/>
        <w:t xml:space="preserve"> </w:t>
      </w:r>
      <w:r>
        <w:rPr/>
        <w:t>,\nC759_=_C786 ,C759_=_C788 ,C759_=_C792 ,C759_=_C794 ,C759_=_C795 ,C759_=_C796 ,\nC761_=_C765 ,C761_=_C771 ,C761_=_C775 ,C761_=_C781 ,C761_=_C788 ,C761_=_C792 ,\nC761_=_C794 ,C761_=_C795 ,C761_=_C796 ,C763_=_C765 ,C763_=_C766 ,C763_=_C771 ,\nC763_=_C773 ,C763_=_C774 ,C763_=_C786 ,C763_=_C788 ,C763_=_C792 ,C763_=_C794 ,\nC763_=_C795 ,C765_=_C766 ,C765_=_C773 ,C765_=_C774 ,C765_=_C775 ,C765_=_C788 ,\nC765_=_C792 ,C765_=_C794 ,C766_=_C771 ,C766_=_C773 ,C766_=_C774 ,C766_=_C775 ,\nC766_=_C781 ,C766_=_C786 ,C766_=_C795 ,C766_=_C796 ,C771_=_C775 ,C771_=_C786 ,\nC771_=_C792 ,C771_=_C794 ,C771_=_C795 ,C773_=_C774 ,C773_=_C775 ,C773_=_C792 ,\nC773_=_C794 ,C773_=_C796 ,C774_=_C775 ,C774_=_C786 ,C774_=_C788 ,C774_=_C792 ,\nC774_=_C796 ,C775_=_C781 ,C775_=_C788 ,C775_=_C792 ,C775_=_C794 ,C775_=_C795 ,\nC775_=_C796 ,C781_=_C788 ,C781_=_C792 ,C781_=_C794 ,C781_=_C795 ,C781_=_C796 ,\nC786_=_C788 ,C786_=_C794 ,C786_=_C795 ,C786_=_C796 ,C788_=_C792 ,C788_=_C795 ,\nC788_=_C796 ,C792_=_C794 ,C792_=_C795 ,C792_=_C796 ,C794_=_C795 ,C795_=_C796 ,"];34[shape=box, label="id:34 level: 4\n217: C76 C92 C103 C106 C108 \nC131 C133 C152 C153 C154 C173 \nC178 C220 C237 C244 C253 C259 \nC268 C270 C271 C272 C277 C278 \nC285 C286 C289 C293 C294 C296 \nC297 C302 C308 C310 C311 C312 \nC316 C320 C323 C324 C328 C331 \nC334 C335 C336 C354 C355 C365 \nC378 C382 C383 C384 C391 C393 \nC397 C400 C408 C414 C415 C422 \nC427 C430 C435 C436 C437 C438 \nC442 C446 C453 C455 C456 C465 \nC468 C472 C473 C474 C475 C476 \nC477 C478 C479 C483 C486 C487 \nC489 C490 C491 C492 C493 C494 \nC495 C513 C515 C516 C517 C521 \nC522 C540 C547 C552 C553 C556 \nC557 C562 C563 C564 C568 C570 \nC571 C573 C575 C576 C577 C580 \nC582 C583 C584 C585 C586 C587 \nC588 C592 C593 C594 C604 C605 \nC609 C610 C616 C620 C623 C628 \nC634 C636 C638 C640 C641 C642 \nC644 C647 C648 C653 C656 C657 \nC658 C659 C660 C661 C663 C664 \nC666 C667 C669 C670 C677 C678 \nC679 C680 C682 C683 C688 C689 \nC692 C698 C699 C700 C704 C705 \nC706 C708 C711 C712 C714 C715 \nC717 C719 C720 C721 C724 C725 \nC731 C733 C735 C736 C737 C738 \nC740 C743 C745 C747 C749 C751 \nC752 C753 C754 C757 C759 C761 \nC763 C764 C765 C766 C767 C768 \nC769 C772 C773 C774 C776 C777 \nC782 C783 C786 C788 C789 C791 \nC794 C796 \n8891: C76_=_C106( C76 C106 ) C76_=_C237( C76 C237 ) C76_=_C244( C76 C244 ) C76_=_C268( C76 C268 ) C76_=_C270( C76 C270 ) \nC76_=_C271( C76 C271 ) C76_=_C272( C76 C272 ) C76_=_C316( C76 C316 ) C76_=_C378( C76 C378 ) C76_=_C397( C76 C397 ) C76_=_C400( C76 C400 ) \nC76_=_C435( C76 C435 ) C76_=_C436( C76 C436 ) C76_=_C437( C76 C437 ) C76_=_C438( C76 C438 ) C76_=_C489( C76 C489 ) C76_=_C547( C76 C547 ) \nC76_=_C556( C76 C556 ) C76_=_C562( C76 C562 ) C76_=_C571( C76 C571 ) C76_=_C582( C76 C582 ) C76_=_C583( C76 C583 ) C76_=_C584( C76 C584 ) \nC76_=_C585( C76 C585 ) C76_=_C586( C76 C586 ) C76_=_C594( C76 C594 ) C76_=_C616( C76 C616 ) C76_=_C634( C76 C634 ) C76_=_C636( C76 C636 ) \nC76_=_C640( C76 C640 ) C76_=_C648( C76 C648 ) C76_=_C656( C76 C656 ) C76_=_C657( C76 C657 ) C76_=_C658( C76 C658 ) C76_=_C659( C76 C659 ) \nC76_=_C660( C76 C660 ) C76_=_C677( C76 C677 ) C76_=_C699( C76 C699 ) C76_=_C700( C76 C700 ) C76_=_C714( C76 C714 ) C76_=_C717( C76 C717 ) \nC76_=_C720( C76 C720 ) C76_=_C721( C76 C721 ) C76_=_C731( C76 C731 ) C76_=_C747( C76 C747 ) C76_=_C749( C76 C749 ) C76_=_C754( C76 C754 ) \nC76_=_C763( C76 C763 ) C76_=_C764( C76 C764 ) C76_=_C772( C76 C772 ) C76_=_C783( C76 C783 ) C76_=_C789( C76 C789 ) C92_=_C103( C92 C103 ) \nC92_=_C108( C92 C108 ) C92_=_C133( C92 C133 ) C92_=_C293( C92 C293 ) C92_=_C308( C92 C308 ) C92_=_C310( C92 C310 ) C92_=_C311( C92 C311 ) \nC92_=_C400( C92 C400 ) C92_=_C408( C92 C408 ) C92_=_C415( C92 C415 ) C92_=_C422( C92 C422 ) C92_=_C446( C92 C446 ) C92_=_C472( C92 C472 ) \nC92_=_C473( C92 C473 ) C92_=_C474( C92 C474 ) C92_=_C475( C92 C475 ) C92_=_C476( C92 C476 ) C92_=_C477( C92 C477 ) C92_=_C478( C92 C478 ) \nC92_=_C479( C92 C479 ) C92_=_C517( C92 C517 ) C92_=_C562( C92 C562 ) C92_=_C563( C92 C563 ) C92_=_C564( C92 C564 ) C92_=_C575( C92 C575 ) \nC92_=_C583( C92 C583 ) C92_=_C585( C92 C585 ) C92_=_C604( C92 C604 ) C92_=_C605( C92 C605 ) C92_=_C634( C92 C634 ) C92_=_C636( C92 C636 ) \nC92_=_C640( C92 C640 ) C92_=_C642( C92 C642 ) C92_=_C644( C92 C644 ) C92_=_C647( C92 C647 ) C92_=_C648( C92 C648 ) C92_=_C653( C92 C653 ) \nC92_=_C660( C92 C660 ) C92_=_C670( C92 C670 ) C92_=_C678( C92 C678 ) C92_=_C679( C92 C679 ) C92_=_C682( C92 C682 ) C92_=_C689( C92 C689 ) \nC92_=_C704( C92 C704 ) C92_=_C705( C92 C705 ) C92_=_C706( C92 C706 ) C92_=_C711( C92 C711 ) C92_=_C712( C92 C712 ) C92_=_C714( C92 C714 ) \nC92_=_C715( C92 C715 ) C92_=_C724( C92 C724 ) C92_=_C733( C92 C733 ) C92_=_C735( C92 C735 ) C92_=_C736( C92 C736 ) C92_=_C743( C92 C743 ) \nC92_=_C753( C92 C753 ) C92_=_C754( C92 C754 ) C92_=_C757( C92 C757 ) C92_=_C773( C92 C773 ) C92_=_C776( C92 C776 ) C92_=_C777( C92 C777 ) \nC92_=_C786( C92 C786 ) C103_=_C108( C103 C108 ) C103_=_C133( C103 C133 ) C103_=_C268( C103 C268 ) C103_=_C293( C103 C293 ) C103_=_C310( C103 C310 ) \nC103_=_C311( C103 C311 ) C103_=_C400( C103 C400 ) C103_=_C415( C103 C415 ) C103_=_C430( C103 C430 ) C103_=_C446( C103 C446 ) C103_=_C472( C103 C472 ) \nC103_=_C473( C103 C473 ) C103_=_C474( C103 C474 ) C103_=_C475( C103 C475 ) C103_=_C476( C103 C476 ) C103_=_C477( C103 C477 ) C103_=_C478( C103 C478 ) \nC103_=_C479( C103 C479 ) C103_=_C516( C103 C516 ) C103_=_C552( C103 C552 ) C103_=_C563( C103 C563 ) C103_=_C571( C103 C571 ) C103_=_C573( C103 C573 ) \nC103_=_C575( C103 C575 ) C103_=_C576( C103 C576 ) C103_=_C577( C103 C577 ) C103_=_C580( C103 C580 ) C103_=_C582( C103 C582 ) C103_=_C585( C103 C585 ) \nC103_=_C604( C103 C604 ) C103_=_C605( C103 C605 ) C103_=_C636( C103 C636 ) C103_=_C640( C103 C640 ) C103_=_C642( C103 C642 ) C103_=_C644( C103 C644 ) \nC103_=_C647( C103 C647 ) C103_=_C653( C103 C653 ) C103_=_C658( C103 C658 ) C103_=_C669( C103 C669 ) C103_=_C678( C103 C678 ) C103_=_C679( C103 C679 ) \nC103_=_C704( C103 C704 ) C103_=_C705( C103 C705 ) C103_=_C706( C103 C706 ) C103_=_C711( C103 C711 ) C103_=_C715( C103 C715 ) C103_=_C717( C103 C717 ) \nC103_=_C719( C103 C719 ) C103_=_C724( C103 C724 ) C103_=_C733( C103 C733 ) C103_=_C735( C103 C735 ) C103_=_C751( C103 C751 ) C103_=_C761( C103 C761 ) \nC103_=_C763( C103 C763 ) C103_=_C773( C103 C773 ) C103_=_C776( C103 C776 ) C103_=_C777( C103 C777 ) C106_=_C131( C106 C131 ) C106_=_C152( C106 C152 ) \nC106_=_C153( C106 C153 ) C106_=_C237( C106 C237 ) C106_=_C244( C106 C244 ) C106_=_C268( C106 C268 ) C106_=_C270( C106 C270 ) C106_=_C271( C106 C271 ) \nC106_=_C272( C106 C272 ) C106_=_C277( C106 C277 ) C106_=_C278( C106 C278 ) C106_=_C297( C106 C297 ) C106_=_C308( C106 C308 ) C106_=_C323( C106 C323 ) \nC106_=_C324( C106 C324 ) C106_=_C328( C106 C328 ) C106_=_C365( C106 C365 ) C106_=_C384( C106 C384 ) C106_=_C397( C106 C397 ) C106_=_C400( C106 C400 ) \nC106_=_C414( C106 C414 ) C106_=_C435( C106 C435 ) C106_=_C436( C106 C436 ) C106_=_C437( C106 C437 ) C106_=_C438( C106 C438 ) C106_=_C442( C106 C442 ) \nC106_=_C455( C106 C455 ) C106_=_C456( C106 C456 ) C106_=_C465( C106 C465 ) C106_=_C468( C106 C468 ) C106_=_C487( C106 C487 ) C106_=_C490( C106 C490 ) \nC106_=_C491( C106 C491 ) C106_=_C492( C106 C492 ) C106_=_C493( C106 C493 ) C106_=_C494( C106 C494 ) C106_=_C540( C106 C540 ) C106_=_C552( C106 C552 ) \nC106_=_C553( C106 C553 ) C106_=_C562( C106 C562 ) C106_=_C571( C106 C571 ) C106_=_C576( C106 C576 ) C106_=_C580( C106 C580 ) C106_=_C582( C106 C582 ) \nC106_=_C583( C106 C583 ) C106_=_C584( C106 C584 ) C106_=_C585( C106 C585 ) C106_=_C586( C106 C586 ) C106_=_C588( C106 C588 ) C106_=_C609( C106 C609 ) \nC106_=_C610( C106 C610 ) C106_=_C616( C106 C616 ) C106_=_C623( C106 C623 ) C106_=_C628( C106 C628 ) C106_=_C640( C106 C640 ) C106_=_C648( C106 C648 ) \nC106_=_C653( C106 C653 ) C106_=_C656( C106 C656 ) C106_=_C657( C106 C657 ) C106_=_C658( C106 C658 ) C106_=_C659( C106 C659 ) C106_=_C660( C106 C660 ) \nC106_=_C663( C106 C663 ) C106_=_C666( C106 C666 ) C106_=_C667( C106 C667 ) C106_=_C670( C106 C670 ) C106_=_C680( C106 C680 ) C106_=_C682( C106 C682 ) \nC106_=_C688( C106 C688 ) C106_=_C689( C106 C689 ) C106_=_C692( C106 C692 ) C106_=_C715( C106 C715 ) C106_=_C717( C106 C717 ) C106_=_C720( C106 C720 ) \nC106_=_C721( C106 C721 ) C106_=_C737( C106 C737 ) C106_=_C740( C106 C740 ) C106_=_C743( C106 C743 ) C106_=_C749( C106 C749 ) C106_=_C753( C106 C753 ) \nC106_=_C754( C106 C754 ) C106_=_C757( C106 C757 ) C106_=_C763( C106 C763 ) C106_=_C764( C106 C764 ) C106_=_C765( C106 C765 ) C106_=_C766( C106 C766 ) \nC106_=_C769( C106 C769 ) C106_=_C773( C106 C773 ) C106_=_C774( C106 C774 ) C106_=_C783( C106 C783 ) C108_=_C133( C108 C133 ) C108_=_C286( C108 C286 ) \nC108_=_C293( C108 C293 ) C108_=_C310( C108 C310 ) C108_=_C311( C108 C311 ) C108_=_C400( C108 C400 ) C108_=_C415( C108 C415 ) C108_=_C427( C108 C427 ) \nC108_=_C442( C108 C442 ) C108_=_C446( C108 C446 ) C108_=_C453( C108 C453 ) C108_=_C472( C108 C472 ) C108_=_C473( C108 C473 ) C108_=_C474( C108 C474 ) \nC108_=_C475( C108 C475 ) C108_=_C476( C108 C476 ) C108_=_C477( C108 C477 ) C108_=_C478( C108 C478 ) C108_=_C479( C108 C479 ) C108_=_C556( C108 C556 ) \nC108_=_C563( C108 C563 ) C108_=_C571( C108 C571 ) C108_=_C573( C108 C573 ) C108_=_C575( C108 C575 ) C108_=_C585( C108 C585 ) C108_=_C592( C108 C592 ) \nC108_=_C604( C108 C604 ) C108_=_C605( C108 C605 ) C108_=_C636( C108 C636 ) C108_=_C640( C108 C640 ) C108_=_C642( C108 C642 ) C108_=_C644( C108 C644 ) \nC108_=_C647( C108 C647 ) C108_=_C653( C108 C653 ) C108_=_C657( C108 C657 ) C108_=_C661( C108 C661 ) C108_=_C664( C108 C664 ) C108_=_C678( C108 C678 ) \nC108_=_C679( C108 C679 ) C108_=_C699( C108 C699 ) C108_=_C704( C108 C704 ) C108_=_C705( C108 C705 ) C108_=_C706( C108 C706 ) C108_=_C711( C108 C711 ) \nC108_=_C715( C108 C715 ) C108_=_C724( C108 C724 ) C108_=_C733( C108 C733 ) C108_=_C735( C108 C735 ) C108_=_C754( C108 C754 ) C108_=_C766( C108 C766 ) \nC108_=_C769(</w:t>
      </w:r>
    </w:p>
    <w:p>
      <w:pPr>
        <w:pStyle w:val="PreformattedText"/>
        <w:bidi w:val="0"/>
        <w:spacing w:before="0" w:after="0"/>
        <w:jc w:val="left"/>
        <w:rPr/>
      </w:pPr>
      <w:r>
        <w:rPr/>
        <w:t xml:space="preserve"> </w:t>
      </w:r>
      <w:r>
        <w:rPr/>
        <w:t>C108 C769 ) C108_=_C773( C108 C773 ) C108_=_C776( C108 C776 ) C108_=_C777( C108 C777 ) C108_=_C783( C108 C783 ) C108_=_C794( C108 C794 ) \nC131_=_C153( C131 C153 ) C131_=_C237( C131 C237 ) C131_=_C268( C131 C268 ) C131_=_C297( C131 C297 ) C131_=_C308( C131 C308 ) C131_=_C323( C131 C323 ) \nC131_=_C328( C131 C328 ) C131_=_C365( C131 C365 ) C131_=_C384( C131 C384 ) C131_=_C414( C131 C414 ) C131_=_C455( C131 C455 ) C131_=_C456( C131 C456 ) \nC131_=_C465( C131 C465 ) C131_=_C468( C131 C468 ) C131_=_C476( C131 C476 ) C131_=_C477( C131 C477 ) C131_=_C479( C131 C479 ) C131_=_C540( C131 C540 ) \nC131_=_C552( C131 C552 ) C131_=_C553( C131 C553 ) C131_=_C580( C131 C580 ) C131_=_C582( C131 C582 ) C131_=_C588( C131 C588 ) C131_=_C609( C131 C609 ) \nC131_=_C616( C131 C616 ) C131_=_C623( C131 C623 ) C131_=_C628( C131 C628 ) C131_=_C647( C131 C647 ) C131_=_C648( C131 C648 ) C131_=_C653( C131 C653 ) \nC131_=_C658( C131 C658 ) C131_=_C659( C131 C659 ) C131_=_C660( C131 C660 ) C131_=_C663( C131 C663 ) C131_=_C666( C131 C666 ) C131_=_C677( C131 C677 ) \nC131_=_C688( C131 C688 ) C131_=_C692( C131 C692 ) C131_=_C711( C131 C711 ) C131_=_C717( C131 C717 ) C131_=_C720( C131 C720 ) C131_=_C737( C131 C737 ) \nC131_=_C743( C131 C743 ) C131_=_C747( C131 C747 ) C131_=_C749( C131 C749 ) C131_=_C765( C131 C765 ) C131_=_C766( C131 C766 ) C131_=_C768( C131 C768 ) \nC131_=_C769( C131 C769 ) C131_=_C774( C131 C774 ) C131_=_C776( C131 C776 ) C131_=_C786( C131 C786 ) C131_=_C788( C131 C788 ) C131_=_C789( C131 C789 ) \nC133_=_C237( C133 C237 ) C133_=_C293( C133 C293 ) C133_=_C310( C133 C310 ) C133_=_C311( C133 C311 ) C133_=_C320( C133 C320 ) C133_=_C400( C133 C400 ) \nC133_=_C415( C133 C415 ) C133_=_C437( C133 C437 ) C133_=_C446( C133 C446 ) C133_=_C472( C133 C472 ) C133_=_C473( C133 C473 ) C133_=_C474( C133 C474 ) \nC133_=_C475( C133 C475 ) C133_=_C476( C133 C476 ) C133_=_C477( C133 C477 ) C133_=_C478( C133 C478 ) C133_=_C479( C133 C479 ) C133_=_C490( C133 C490 ) \nC133_=_C540( C133 C540 ) C133_=_C547( C133 C547 ) C133_=_C563( C133 C563 ) C133_=_C575( C133 C575 ) C133_=_C585( C133 C585 ) C133_=_C586( C133 C586 ) \nC133_=_C587( C133 C587 ) C133_=_C604( C133 C604 ) C133_=_C605( C133 C605 ) C133_=_C620( C133 C620 ) C133_=_C636( C133 C636 ) C133_=_C640( C133 C640 ) \nC133_=_C642( C133 C642 ) C133_=_C644( C133 C644 ) C133_=_C647( C133 C647 ) C133_=_C653( C133 C653 ) C133_=_C659( C133 C659 ) C133_=_C660( C133 C660 ) \nC133_=_C678( C133 C678 ) C133_=_C679( C133 C679 ) C133_=_C680( C133 C680 ) C133_=_C683( C133 C683 ) C133_=_C700( C133 C700 ) C133_=_C704( C133 C704 ) \nC133_=_C705( C133 C705 ) C133_=_C706( C133 C706 ) C133_=_C711( C133 C711 ) C133_=_C714( C133 C714 ) C133_=_C715( C133 C715 ) C133_=_C720( C133 C720 ) \nC133_=_C724( C133 C724 ) C133_=_C725( C133 C725 ) C133_=_C733( C133 C733 ) C133_=_C735( C133 C735 ) C133_=_C747( C133 C747 ) C133_=_C751( C133 C751 ) \nC133_=_C764( C133 C764 ) C133_=_C768( C133 C768 ) C133_=_C772( C133 C772 ) C133_=_C773( C133 C773 ) C133_=_C776( C133 C776 ) C133_=_C777( C133 C777 ) \nC133_=_C791( C133 C791 ) C133_=_C794( C133 C794 ) C152_=_C153( C152 C153 ) C152_=_C277( C152 C277 ) C152_=_C278( C152 C278 ) C152_=_C323( C152 C323 ) \nC152_=_C324( C152 C324 ) C152_=_C336( C152 C336 ) C152_=_C354( C152 C354 ) C152_=_C355( C152 C355 ) C152_=_C400( C152 C400 ) C152_=_C442( C152 C442 ) \nC152_=_C455( C152 C455 ) C152_=_C474( C152 C474 ) C152_=_C475( C152 C475 ) C152_=_C478( C152 C478 ) C152_=_C487( C152 C487 ) C152_=_C490( C152 C490 ) \nC152_=_C491( C152 C491 ) C152_=_C492( C152 C492 ) C152_=_C493( C152 C493 ) C152_=_C494( C152 C494 ) C152_=_C521( C152 C521 ) C152_=_C522( C152 C522 ) \nC152_=_C576( C152 C576 ) C152_=_C577( C152 C577 ) C152_=_C585( C152 C585 ) C152_=_C586( C152 C586 ) C152_=_C593( C152 C593 ) C152_=_C609( C152 C609 ) \nC152_=_C610( C152 C610 ) C152_=_C640( C152 C640 ) C152_=_C664( C152 C664 ) C152_=_C666( C152 C666 ) C152_=_C667( C152 C667 ) C152_=_C670( C152 C670 ) \nC152_=_C680( C152 C680 ) C152_=_C682( C152 C682 ) C152_=_C688( C152 C688 ) C152_=_C689( C152 C689 ) C152_=_C698( C152 C698 ) C152_=_C706( C152 C706 ) \nC152_=_C715( C152 C715 ) C152_=_C720( C152 C720 ) C152_=_C731( C152 C731 ) C152_=_C733( C152 C733 ) C152_=_C735( C152 C735 ) C152_=_C740( C152 C740 ) \nC152_=_C749( C152 C749 ) C152_=_C752( C152 C752 ) C152_=_C753( C152 C753 ) C152_=_C757( C152 C757 ) C152_=_C763( C152 C763 ) C152_=_C765( C152 C765 ) \nC152_=_C769( C152 C769 ) C152_=_C773( C152 C773 ) C152_=_C777( C152 C777 ) C152_=_C782( C152 C782 ) C152_=_C783( C152 C783 ) C153_=_C277( C153 C277 ) \nC153_=_C278( C153 C278 ) C153_=_C323( C153 C323 ) C153_=_C324( C153 C324 ) C153_=_C391( C153 C391 ) C153_=_C400( C153 C400 ) C153_=_C442( C153 C442 ) \nC153_=_C455( C153 C455 ) C153_=_C476( C153 C476 ) C153_=_C477( C153 C477 ) C153_=_C479( C153 C479 ) C153_=_C487( C153 C487 ) C153_=_C490( C153 C490 ) \nC153_=_C491( C153 C491 ) C153_=_C492( C153 C492 ) C153_=_C493( C153 C493 ) C153_=_C494( C153 C494 ) C153_=_C540( C153 C540 ) C153_=_C564( C153 C564 ) \nC153_=_C576( C153 C576 ) C153_=_C582( C153 C582 ) C153_=_C586( C153 C586 ) C153_=_C604( C153 C604 ) C153_=_C609( C153 C609 ) C153_=_C610( C153 C610 ) \nC153_=_C620( C153 C620 ) C153_=_C640( C153 C640 ) C153_=_C656( C153 C656 ) C153_=_C659( C153 C659 ) C153_=_C660( C153 C660 ) C153_=_C666( C153 C666 ) \nC153_=_C667( C153 C667 ) C153_=_C670( C153 C670 ) C153_=_C678( C153 C678 ) C153_=_C680( C153 C680 ) C153_=_C682( C153 C682 ) C153_=_C688( C153 C688 ) \nC153_=_C689( C153 C689 ) C153_=_C715( C153 C715 ) C153_=_C724( C153 C724 ) C153_=_C737( C153 C737 ) C153_=_C740( C153 C740 ) C153_=_C753( C153 C753 ) \nC153_=_C757( C153 C757 ) C153_=_C763( C153 C763 ) C153_=_C765( C153 C765 ) C153_=_C768( C153 C768 ) C153_=_C769( C153 C769 ) C153_=_C773( C153 C773 ) \nC153_=_C776( C153 C776 ) C153_=_C783( C153 C783 ) C153_=_C789( C153 C789 ) C154_=_C173( C154 C173 ) C154_=_C220( C154 C220 ) C154_=_C244( C154 C244 ) \nC154_=_C253( C154 C253 ) C154_=_C296( C154 C296 ) C154_=_C302( C154 C302 ) C154_=_C310( C154 C310 ) C154_=_C312( C154 C312 ) C154_=_C331( C154 C331 ) \nC154_=_C335( C154 C335 ) C154_=_C393( C154 C393 ) C154_=_C408( C154 C408 ) C154_=_C456( C154 C456 ) C154_=_C465( C154 C465 ) C154_=_C475( C154 C475 ) \nC154_=_C486( C154 C486 ) C154_=_C490( C154 C490 ) C154_=_C492( C154 C492 ) C154_=_C495( C154 C495 ) C154_=_C517( C154 C517 ) C154_=_C540( C154 C540 ) \nC154_=_C547( C154 C547 ) C154_=_C557( C154 C557 ) C154_=_C568( C154 C568 ) C154_=_C587( C154 C587 ) C154_=_C593( C154 C593 ) C154_=_C609( C154 C609 ) \nC154_=_C610( C154 C610 ) C154_=_C634( C154 C634 ) C154_=_C636( C154 C636 ) C154_=_C638( C154 C638 ) C154_=_C648( C154 C648 ) C154_=_C653( C154 C653 ) \nC154_=_C657( C154 C657 ) C154_=_C661( C154 C661 ) C154_=_C677( C154 C677 ) C154_=_C679( C154 C679 ) C154_=_C683( C154 C683 ) C154_=_C699( C154 C699 ) \nC154_=_C700( C154 C700 ) C154_=_C712( C154 C712 ) C154_=_C714( C154 C714 ) C154_=_C737( C154 C737 ) C154_=_C738( C154 C738 ) C154_=_C749( C154 C749 ) \nC154_=_C751( C154 C751 ) C154_=_C753( C154 C753 ) C154_=_C754( C154 C754 ) C154_=_C757( C154 C757 ) C154_=_C759( C154 C759 ) C154_=_C761( C154 C761 ) \nC154_=_C764( C154 C764 ) C154_=_C765( C154 C765 ) C154_=_C766( C154 C766 ) C154_=_C776( C154 C776 ) C154_=_C782( C154 C782 ) C154_=_C791( C154 C791 ) \nC154_=_C794( C154 C794 ) C173_=_C220( C173 C220 ) C173_=_C253( C173 C253 ) C173_=_C270( C173 C270 ) C173_=_C271( C173 C271 ) C173_=_C286( C173 C286 ) \nC173_=_C296( C173 C296 ) C173_=_C302( C173 C302 ) C173_=_C308( C173 C308 ) C173_=_C310( C173 C310 ) C173_=_C312( C173 C312 ) C173_=_C331( C173 C331 ) \nC173_=_C335( C173 C335 ) C173_=_C393( C173 C393 ) C173_=_C408( C173 C408 ) C173_=_C436( C173 C436 ) C173_=_C486( C173 C486 ) C173_=_C492( C173 C492 ) \nC173_=_C547( C173 C547 ) C173_=_C557( C173 C557 ) C173_=_C564( C173 C564 ) C173_=_C587( C173 C587 ) C173_=_C593( C173 C593 ) C173_=_C609( C173 C609 ) \nC173_=_C623( C173 C623 ) C173_=_C628( C173 C628 ) C173_=_C634( C173 C634 ) C173_=_C638( C173 C638 ) C173_=_C653( C173 C653 ) C173_=_C656( C173 C656 ) \nC173_=_C661( C173 C661 ) C173_=_C664( C173 C664 ) C173_=_C677( C173 C677 ) C173_=_C682( C173 C682 ) C173_=_C683( C173 C683 ) C173_=_C698( C173 C698 ) \nC173_=_C699( C173 C699 ) C173_=_C700( C173 C700 ) C173_=_C712( C173 C712 ) C173_=_C714( C173 C714 ) C173_=_C715( C173 C715 ) C173_=_C719( C173 C719 ) \nC173_=_C738( C173 C738 ) C173_=_C751( C173 C751 ) C173_=_C752( C173 C752 ) C173_=_C761( C173 C761 ) C173_=_C764( C173 C764 ) C173_=_C765( C173 C765 ) \nC173_=_C772( C173 C772 ) C173_=_C777( C173 C777 ) C173_=_C782( C173 C782 ) C173_=_C791( C173 C791 ) C173_=_C794( C173 C794 ) C178_=_C286( C178 C286 ) \nC178_=_C294( C178 C294 ) C178_=_C316( C178 C316 ) C178_=_C320( C178 C320 ) C178_=_C336( C178 C336 ) C178_=_C354( C178 C354 ) C178_=_C382( C178 C382 ) \nC178_=_C383( C178 C383 ) C178_=_C422( C178 C422 ) C178_=_C427( C178 C427 ) C178_=_C437( C178 C437 ) C178_=_C483( C178 C483 ) C178_=_C489( C178 C489 ) \nC178_=_C494( C178 C494 ) C178_=_C513( C178 C513 ) C178_=_C515( C178 C515 ) C178_=_C516( C178 C516 ) C178_=_C522( C178 C522 ) C178_=_C552( C178 C552 ) \nC178_=_C568( C178 C568 ) C178_=_C570( C178 C570 ) C178_=_C594( C178 C594 ) C178_=_C604( C178 C604 ) C178_=_C616( C178 C616 ) C178_=_C620( C178 C620 ) \nC178_=_C636( C178 C636 ) C178_=_C641( C178 C641 ) C178_=_C663( C178 C663 ) C178_=_C664( C178 C664 ) C178_=_C669( C178 C669 ) C178_=_C689( C178 C689 ) \nC178_=_C698( C178 C698 ) C178_=_C708( C178 C708 ) C178_=_C712( C178 C712 ) C178_=_C714( C178 C714 ) C178_=_C724( C178 C724 ) C178_=_C725( C178 C725 ) \nC178_=_C731( C178 C731 ) C178_=_C733( C178 C733 ) C178_=_C735( C178 C735 ) C178_=_C738( C178 C738 ) C178_=_C745( C178 C745 ) C178_=_C747( C178 C747 ) \nC178_=_C751( C178 C751 ) C178_=_C754( C178 C754 ) C178_=_C768( C178 C768 ) C178_=_C776( C178 C776 ) C178_=_C786( C178 C786 ) C178_=_C788( C178 C788 ) \nC178_=_C796( C178 C796 ) C220_=_C253(</w:t>
      </w:r>
    </w:p>
    <w:p>
      <w:pPr>
        <w:pStyle w:val="PreformattedText"/>
        <w:bidi w:val="0"/>
        <w:spacing w:before="0" w:after="0"/>
        <w:jc w:val="left"/>
        <w:rPr/>
      </w:pPr>
      <w:r>
        <w:rPr/>
        <w:t xml:space="preserve"> </w:t>
      </w:r>
      <w:r>
        <w:rPr/>
        <w:t>C220 C253 ) C220_=_C296( C220 C296 ) C220_=_C302( C220 C302 ) C220_=_C310( C220 C310 ) C220_=_C312( C220 C312 ) \nC220_=_C320( C220 C320 ) C220_=_C331( C220 C331 ) C220_=_C335( C220 C335 ) C220_=_C336( C220 C336 ) C220_=_C393( C220 C393 ) C220_=_C408( C220 C408 ) \nC220_=_C438( C220 C438 ) C220_=_C477( C220 C477 ) C220_=_C486( C220 C486 ) C220_=_C492( C220 C492 ) C220_=_C522( C220 C522 ) C220_=_C547( C220 C547 ) \nC220_=_C557( C220 C557 ) C220_=_C571( C220 C571 ) C220_=_C584( C220 C584 ) C220_=_C587( C220 C587 ) C220_=_C593( C220 C593 ) C220_=_C605( C220 C605 ) \nC220_=_C610( C220 C610 ) C220_=_C634( C220 C634 ) C220_=_C638( C220 C638 ) C220_=_C653( C220 C653 ) C220_=_C660( C220 C660 ) C220_=_C661( C220 C661 ) \nC220_=_C664( C220 C664 ) C220_=_C677( C220 C677 ) C220_=_C683( C220 C683 ) C220_=_C699( C220 C699 ) C220_=_C700( C220 C700 ) C220_=_C712( C220 C712 ) \nC220_=_C714( C220 C714 ) C220_=_C738( C220 C738 ) C220_=_C751( C220 C751 ) C220_=_C759( C220 C759 ) C220_=_C761( C220 C761 ) C220_=_C763( C220 C763 ) \nC220_=_C764( C220 C764 ) C220_=_C765( C220 C765 ) C220_=_C768( C220 C768 ) C220_=_C774( C220 C774 ) C220_=_C782( C220 C782 ) C220_=_C786( C220 C786 ) \nC220_=_C788( C220 C788 ) C220_=_C791( C220 C791 ) C220_=_C794( C220 C794 ) C237_=_C268( C237 C268 ) C237_=_C297( C237 C297 ) C237_=_C308( C237 C308 ) \nC237_=_C320( C237 C320 ) C237_=_C323( C237 C323 ) C237_=_C328( C237 C328 ) C237_=_C365( C237 C365 ) C237_=_C384( C237 C384 ) C237_=_C397( C237 C397 ) \nC237_=_C400( C237 C400 ) C237_=_C414( C237 C414 ) C237_=_C437( C237 C437 ) C237_=_C456( C237 C456 ) C237_=_C465( C237 C465 ) C237_=_C468( C237 C468 ) \nC237_=_C540( C237 C540 ) C237_=_C547( C237 C547 ) C237_=_C552( C237 C552 ) C237_=_C553( C237 C553 ) C237_=_C580( C237 C580 ) C237_=_C582( C237 C582 ) \nC237_=_C583( C237 C583 ) C237_=_C587( C237 C587 ) C237_=_C588( C237 C588 ) C237_=_C616( C237 C616 ) C237_=_C623( C237 C623 ) C237_=_C628( C237 C628 ) \nC237_=_C634( C237 C634 ) C237_=_C636( C237 C636 ) C237_=_C648( C237 C648 ) C237_=_C653( C237 C653 ) C237_=_C659( C237 C659 ) C237_=_C660( C237 C660 ) \nC237_=_C663( C237 C663 ) C237_=_C682( C237 C682 ) C237_=_C683( C237 C683 ) C237_=_C692( C237 C692 ) C237_=_C700( C237 C700 ) C237_=_C714( C237 C714 ) \nC237_=_C717( C237 C717 ) C237_=_C720( C237 C720 ) C237_=_C721( C237 C721 ) C237_=_C724( C237 C724 ) C237_=_C733( C237 C733 ) C237_=_C737( C237 C737 ) \nC237_=_C743( C237 C743 ) C237_=_C747( C237 C747 ) C237_=_C749( C237 C749 ) C237_=_C757( C237 C757 ) C237_=_C759( C237 C759 ) C237_=_C765( C237 C765 ) \nC237_=_C766( C237 C766 ) C237_=_C772( C237 C772 ) C237_=_C774( C237 C774 ) C237_=_C783( C237 C783 ) C237_=_C791( C237 C791 ) C244_=_C253( C244 C253 ) \nC244_=_C270( C244 C270 ) C244_=_C271( C244 C271 ) C244_=_C272( C244 C272 ) C244_=_C316( C244 C316 ) C244_=_C397( C244 C397 ) C244_=_C414( C244 C414 ) \nC244_=_C430( C244 C430 ) C244_=_C435( C244 C435 ) C244_=_C436( C244 C436 ) C244_=_C437( C244 C437 ) C244_=_C438( C244 C438 ) C244_=_C465( C244 C465 ) \nC244_=_C473( C244 C473 ) C244_=_C474( C244 C474 ) C244_=_C490( C244 C490 ) C244_=_C495( C244 C495 ) C244_=_C556( C244 C556 ) C244_=_C557( C244 C557 ) \nC244_=_C562( C244 C562 ) C244_=_C571( C244 C571 ) C244_=_C576( C244 C576 ) C244_=_C582( C244 C582 ) C244_=_C583( C244 C583 ) C244_=_C584( C244 C584 ) \nC244_=_C585( C244 C585 ) C244_=_C586( C244 C586 ) C244_=_C593( C244 C593 ) C244_=_C609( C244 C609 ) C244_=_C638( C244 C638 ) C244_=_C641( C244 C641 ) \nC244_=_C642( C244 C642 ) C244_=_C656( C244 C656 ) C244_=_C657( C244 C657 ) C244_=_C658( C244 C658 ) C244_=_C659( C244 C659 ) C244_=_C660( C244 C660 ) \nC244_=_C677( C244 C677 ) C244_=_C679( C244 C679 ) C244_=_C682( C244 C682 ) C244_=_C683( C244 C683 ) C244_=_C704( C244 C704 ) C244_=_C705( C244 C705 ) \nC244_=_C706( C244 C706 ) C244_=_C708( C244 C708 ) C244_=_C712( C244 C712 ) C244_=_C717( C244 C717 ) C244_=_C720( C244 C720 ) C244_=_C721( C244 C721 ) \nC244_=_C737( C244 C737 ) C244_=_C747( C244 C747 ) C244_=_C749( C244 C749 ) C244_=_C751( C244 C751 ) C244_=_C752( C244 C752 ) C244_=_C753( C244 C753 ) \nC244_=_C754( C244 C754 ) C244_=_C763( C244 C763 ) C244_=_C764( C244 C764 ) C244_=_C765( C244 C765 ) C244_=_C766( C244 C766 ) C244_=_C783( C244 C783 ) \nC253_=_C259( C253 C259 ) C253_=_C285( C253 C285 ) C253_=_C296( C253 C296 ) C253_=_C302( C253 C302 ) C253_=_C310( C253 C310 ) C253_=_C312( C253 C312 ) \nC253_=_C331( C253 C331 ) C253_=_C335( C253 C335 ) C253_=_C382( C253 C382 ) C253_=_C393( C253 C393 ) C253_=_C408( C253 C408 ) C253_=_C414( C253 C414 ) \nC253_=_C479( C253 C479 ) C253_=_C486( C253 C486 ) C253_=_C489( C253 C489 ) C253_=_C492( C253 C492 ) C253_=_C547( C253 C547 ) C253_=_C552( C253 C552 ) \nC253_=_C556( C253 C556 ) C253_=_C557( C253 C557 ) C253_=_C580( C253 C580 ) C253_=_C587( C253 C587 ) C253_=_C588( C253 C588 ) C253_=_C592( C253 C592 ) \nC253_=_C593( C253 C593 ) C253_=_C634( C253 C634 ) C253_=_C638( C253 C638 ) C253_=_C641( C253 C641 ) C253_=_C642( C253 C642 ) C253_=_C653( C253 C653 ) \nC253_=_C661( C253 C661 ) C253_=_C677( C253 C677 ) C253_=_C679( C253 C679 ) C253_=_C683( C253 C683 ) C253_=_C689( C253 C689 ) C253_=_C699( C253 C699 ) \nC253_=_C700( C253 C700 ) C253_=_C704( C253 C704 ) C253_=_C705( C253 C705 ) C253_=_C706( C253 C706 ) C253_=_C708( C253 C708 ) C253_=_C712( C253 C712 ) \nC253_=_C714( C253 C714 ) C253_=_C721( C253 C721 ) C253_=_C738( C253 C738 ) C253_=_C751( C253 C751 ) C253_=_C752( C253 C752 ) C253_=_C757( C253 C757 ) \nC253_=_C759( C253 C759 ) C253_=_C761( C253 C761 ) C253_=_C764( C253 C764 ) C253_=_C765( C253 C765 ) C253_=_C774( C253 C774 ) C253_=_C776( C253 C776 ) \nC253_=_C777( C253 C777 ) C253_=_C782( C253 C782 ) C253_=_C791( C253 C791 ) C253_=_C794( C253 C794 ) C259_=_C285( C259 C285 ) C259_=_C289( C259 C289 ) \nC259_=_C334( C259 C334 ) C259_=_C335( C259 C335 ) C259_=_C355( C259 C355 ) C259_=_C378( C259 C378 ) C259_=_C391( C259 C391 ) C259_=_C393( C259 C393 ) \nC259_=_C427( C259 C427 ) C259_=_C430( C259 C430 ) C259_=_C435( C259 C435 ) C259_=_C453( C259 C453 ) C259_=_C473( C259 C473 ) C259_=_C479( C259 C479 ) \nC259_=_C495( C259 C495 ) C259_=_C513( C259 C513 ) C259_=_C515( C259 C515 ) C259_=_C517( C259 C517 ) C259_=_C521( C259 C521 ) C259_=_C556( C259 C556 ) \nC259_=_C564( C259 C564 ) C259_=_C568( C259 C568 ) C259_=_C570( C259 C570 ) C259_=_C573( C259 C573 ) C259_=_C577( C259 C577 ) C259_=_C580( C259 C580 ) \nC259_=_C588( C259 C588 ) C259_=_C592( C259 C592 ) C259_=_C594( C259 C594 ) C259_=_C605( C259 C605 ) C259_=_C610( C259 C610 ) C259_=_C642( C259 C642 ) \nC259_=_C644( C259 C644 ) C259_=_C653( C259 C653 ) C259_=_C661( C259 C661 ) C259_=_C667( C259 C667 ) C259_=_C679( C259 C679 ) C259_=_C692( C259 C692 ) \nC259_=_C708( C259 C708 ) C259_=_C715( C259 C715 ) C259_=_C719( C259 C719 ) C259_=_C721( C259 C721 ) C259_=_C731( C259 C731 ) C259_=_C733( C259 C733 ) \nC259_=_C735( C259 C735 ) C259_=_C736( C259 C736 ) C259_=_C738( C259 C738 ) C259_=_C751( C259 C751 ) C259_=_C752( C259 C752 ) C259_=_C753( C259 C753 ) \nC259_=_C757( C259 C757 ) C259_=_C759( C259 C759 ) C259_=_C761( C259 C761 ) C259_=_C767( C259 C767 ) C259_=_C772( C259 C772 ) C259_=_C774( C259 C774 ) \nC259_=_C776( C259 C776 ) C259_=_C777( C259 C777 ) C259_=_C782( C259 C782 ) C259_=_C788( C259 C788 ) C259_=_C789( C259 C789 ) C259_=_C796( C259 C796 ) \nC268_=_C272( C268 C272 ) C268_=_C297( C268 C297 ) C268_=_C308( C268 C308 ) C268_=_C310( C268 C310 ) C268_=_C316( C268 C316 ) C268_=_C323( C268 C323 ) \nC268_=_C328( C268 C328 ) C268_=_C365( C268 C365 ) C268_=_C378( C268 C378 ) C268_=_C384( C268 C384 ) C268_=_C414( C268 C414 ) C268_=_C430( C268 C430 ) \nC268_=_C436( C268 C436 ) C268_=_C456( C268 C456 ) C268_=_C465( C268 C465 ) C268_=_C468( C268 C468 ) C268_=_C489( C268 C489 ) C268_=_C540( C268 C540 ) \nC268_=_C552( C268 C552 ) C268_=_C553( C268 C553 ) C268_=_C556( C268 C556 ) C268_=_C564( C268 C564 ) C268_=_C571( C268 C571 ) C268_=_C573( C268 C573 ) \nC268_=_C575( C268 C575 ) C268_=_C576( C268 C576 ) C268_=_C577( C268 C577 ) C268_=_C580( C268 C580 ) C268_=_C582( C268 C582 ) C268_=_C584( C268 C584 ) \nC268_=_C588( C268 C588 ) C268_=_C594( C268 C594 ) C268_=_C616( C268 C616 ) C268_=_C623( C268 C623 ) C268_=_C628( C268 C628 ) C268_=_C636( C268 C636 ) \nC268_=_C640( C268 C640 ) C268_=_C648( C268 C648 ) C268_=_C653( C268 C653 ) C268_=_C663( C268 C663 ) C268_=_C666( C268 C666 ) C268_=_C677( C268 C677 ) \nC268_=_C679( C268 C679 ) C268_=_C680( C268 C680 ) C268_=_C692( C268 C692 ) C268_=_C699( C268 C699 ) C268_=_C700( C268 C700 ) C268_=_C714( C268 C714 ) \nC268_=_C715( C268 C715 ) C268_=_C717( C268 C717 ) C268_=_C719( C268 C719 ) C268_=_C720( C268 C720 ) C268_=_C731( C268 C731 ) C268_=_C737( C268 C737 ) \nC268_=_C743( C268 C743 ) C268_=_C749( C268 C749 ) C268_=_C761( C268 C761 ) C268_=_C765( C268 C765 ) C268_=_C766( C268 C766 ) C268_=_C772( C268 C772 ) \nC268_=_C774( C268 C774 ) C268_=_C776( C268 C776 ) C268_=_C789( C268 C789 ) C270_=_C271( C270 C271 ) C270_=_C272( C270 C272 ) C270_=_C308( C270 C308 ) \nC270_=_C312( C270 C312 ) C270_=_C320( C270 C320 ) C270_=_C397( C270 C397 ) C270_=_C435( C270 C435 ) C270_=_C436( C270 C436 ) C270_=_C437( C270 C437 ) \nC270_=_C438( C270 C438 ) C270_=_C476( C270 C476 ) C270_=_C487( C270 C487 ) C270_=_C553( C270 C553 ) C270_=_C562( C270 C562 ) C270_=_C571( C270 C571 ) \nC270_=_C577( C270 C577 ) C270_=_C582( C270 C582 ) C270_=_C583( C270 C583 ) C270_=_C584( C270 C584 ) C270_=_C585( C270 C585 ) C270_=_C586( C270 C586 ) \nC270_=_C588( C270 C588 ) C270_=_C628( C270 C628 ) C270_=_C640( C270 C640 ) C270_=_C642( C270 C642 ) C270_=_C656( C270 C656 ) C270_=_C657( C270 C657 ) \nC270_=_C658( C270 C658 ) C270_=_C659( C270 C659 ) C270_=_C660( C270 C660 ) C270_=_C664( C270 C664 ) C270_=_C678( C270 C678 ) C270_=_C698( C270 C698 ) \nC270_=_C705( C270 C705 ) C270_=_C717( C270 C717 ) C270_=_C719( C270 C719 ) C270_=_C720( C270 C720 ) C270_=_C721( C270 C721 ) C270_=_C738( C270 C738 ) \nC270_=_C740( C270 C740 ) C270_=_C747( C270 C747 ) C270_=_C751(</w:t>
      </w:r>
    </w:p>
    <w:p>
      <w:pPr>
        <w:pStyle w:val="PreformattedText"/>
        <w:bidi w:val="0"/>
        <w:spacing w:before="0" w:after="0"/>
        <w:jc w:val="left"/>
        <w:rPr/>
      </w:pPr>
      <w:r>
        <w:rPr/>
        <w:t xml:space="preserve"> </w:t>
      </w:r>
      <w:r>
        <w:rPr/>
        <w:t>C270 C751 ) C270_=_C752( C270 C752 ) C270_=_C754( C270 C754 ) C270_=_C759( C270 C759 ) \nC270_=_C763( C270 C763 ) C270_=_C764( C270 C764 ) C270_=_C767( C270 C767 ) C270_=_C788( C270 C788 ) C270_=_C796( C270 C796 ) C271_=_C272( C271 C272 ) \nC271_=_C278( C271 C278 ) C271_=_C286( C271 C286 ) C271_=_C316( C271 C316 ) C271_=_C397( C271 C397 ) C271_=_C435( C271 C435 ) C271_=_C436( C271 C436 ) \nC271_=_C437( C271 C437 ) C271_=_C438( C271 C438 ) C271_=_C453( C271 C453 ) C271_=_C468( C271 C468 ) C271_=_C472( C271 C472 ) C271_=_C562( C271 C562 ) \nC271_=_C564( C271 C564 ) C271_=_C571( C271 C571 ) C271_=_C582( C271 C582 ) C271_=_C583( C271 C583 ) C271_=_C584( C271 C584 ) C271_=_C585( C271 C585 ) \nC271_=_C586( C271 C586 ) C271_=_C587( C271 C587 ) C271_=_C605( C271 C605 ) C271_=_C609( C271 C609 ) C271_=_C623( C271 C623 ) C271_=_C656( C271 C656 ) \nC271_=_C657( C271 C657 ) C271_=_C658( C271 C658 ) C271_=_C659( C271 C659 ) C271_=_C660( C271 C660 ) C271_=_C669( C271 C669 ) C271_=_C682( C271 C682 ) \nC271_=_C698( C271 C698 ) C271_=_C708( C271 C708 ) C271_=_C715( C271 C715 ) C271_=_C717( C271 C717 ) C271_=_C720( C271 C720 ) C271_=_C721( C271 C721 ) \nC271_=_C725( C271 C725 ) C271_=_C745( C271 C745 ) C271_=_C754( C271 C754 ) C271_=_C763( C271 C763 ) C271_=_C764( C271 C764 ) C271_=_C767( C271 C767 ) \nC271_=_C772( C271 C772 ) C271_=_C777( C271 C777 ) C272_=_C316( C272 C316 ) C272_=_C365( C272 C365 ) C272_=_C378( C272 C378 ) C272_=_C397( C272 C397 ) \nC272_=_C435( C272 C435 ) C272_=_C436( C272 C436 ) C272_=_C437( C272 C437 ) C272_=_C438( C272 C438 ) C272_=_C455( C272 C455 ) C272_=_C483( C272 C483 ) \nC272_=_C486( C272 C486 ) C272_=_C487( C272 C487 ) C272_=_C489( C272 C489 ) C272_=_C516( C272 C516 ) C272_=_C521( C272 C521 ) C272_=_C556( C272 C556 ) \nC272_=_C562( C272 C562 ) C272_=_C571( C272 C571 ) C272_=_C580( C272 C580 ) C272_=_C582( C272 C582 ) C272_=_C583( C272 C583 ) C272_=_C584( C272 C584 ) \nC272_=_C585( C272 C585 ) C272_=_C586( C272 C586 ) C272_=_C594( C272 C594 ) C272_=_C610( C272 C610 ) C272_=_C616( C272 C616 ) C272_=_C636( C272 C636 ) \nC272_=_C640( C272 C640 ) C272_=_C648( C272 C648 ) C272_=_C656( C272 C656 ) C272_=_C657( C272 C657 ) C272_=_C658( C272 C658 ) C272_=_C659( C272 C659 ) \nC272_=_C660( C272 C660 ) C272_=_C670( C272 C670 ) C272_=_C677( C272 C677 ) C272_=_C692( C272 C692 ) C272_=_C699( C272 C699 ) C272_=_C700( C272 C700 ) \nC272_=_C708( C272 C708 ) C272_=_C714( C272 C714 ) C272_=_C717( C272 C717 ) C272_=_C720( C272 C720 ) C272_=_C721( C272 C721 ) C272_=_C731( C272 C731 ) \nC272_=_C740( C272 C740 ) C272_=_C754( C272 C754 ) C272_=_C763( C272 C763 ) C272_=_C764( C272 C764 ) C272_=_C769( C272 C769 ) C272_=_C772( C272 C772 ) \nC272_=_C789( C272 C789 ) C277_=_C278( C277 C278 ) C277_=_C285( C277 C285 ) C277_=_C293( C277 C293 ) C277_=_C294( C277 C294 ) C277_=_C296( C277 C296 ) \nC277_=_C297( C277 C297 ) C277_=_C323( C277 C323 ) C277_=_C324( C277 C324 ) C277_=_C397( C277 C397 ) C277_=_C400( C277 C400 ) C277_=_C435( C277 C435 ) \nC277_=_C442( C277 C442 ) C277_=_C446( C277 C446 ) C277_=_C455( C277 C455 ) C277_=_C487( C277 C487 ) C277_=_C490( C277 C490 ) C277_=_C491( C277 C491 ) \nC277_=_C492( C277 C492 ) C277_=_C493( C277 C493 ) C277_=_C494( C277 C494 ) C277_=_C516( C277 C516 ) C277_=_C553( C277 C553 ) C277_=_C557( C277 C557 ) \nC277_=_C563( C277 C563 ) C277_=_C576( C277 C576 ) C277_=_C586( C277 C586 ) C277_=_C594( C277 C594 ) C277_=_C609( C277 C609 ) C277_=_C610( C277 C610 ) \nC277_=_C634( C277 C634 ) C277_=_C638( C277 C638 ) C277_=_C640( C277 C640 ) C277_=_C660( C277 C660 ) C277_=_C666( C277 C666 ) C277_=_C667( C277 C667 ) \nC277_=_C670( C277 C670 ) C277_=_C680( C277 C680 ) C277_=_C682( C277 C682 ) C277_=_C688( C277 C688 ) C277_=_C689( C277 C689 ) C277_=_C711( C277 C711 ) \nC277_=_C715( C277 C715 ) C277_=_C720( C277 C720 ) C277_=_C724( C277 C724 ) C277_=_C725( C277 C725 ) C277_=_C740( C277 C740 ) C277_=_C749( C277 C749 ) \nC277_=_C753( C277 C753 ) C277_=_C757( C277 C757 ) C277_=_C763( C277 C763 ) C277_=_C765( C277 C765 ) C277_=_C766( C277 C766 ) C277_=_C767( C277 C767 ) \nC277_=_C768( C277 C768 ) C277_=_C769( C277 C769 ) C277_=_C772( C277 C772 ) C277_=_C773( C277 C773 ) C277_=_C783( C277 C783 ) C277_=_C789( C277 C789 ) \nC278_=_C285( C278 C285 ) C278_=_C296( C278 C296 ) C278_=_C316( C278 C316 ) C278_=_C323( C278 C323 ) C278_=_C324( C278 C324 ) C278_=_C354( C278 C354 ) \nC278_=_C400( C278 C400 ) C278_=_C435( C278 C435 ) C278_=_C442( C278 C442 ) C278_=_C446( C278 C446 ) C278_=_C455( C278 C455 ) C278_=_C456( C278 C456 ) \nC278_=_C472( C278 C472 ) C278_=_C487( C278 C487 ) C278_=_C490( C278 C490 ) C278_=_C491( C278 C491 ) C278_=_C492( C278 C492 ) C278_=_C493( C278 C493 ) \nC278_=_C494( C278 C494 ) C278_=_C556( C278 C556 ) C278_=_C563( C278 C563 ) C278_=_C576( C278 C576 ) C278_=_C586( C278 C586 ) C278_=_C587( C278 C587 ) \nC278_=_C605( C278 C605 ) C278_=_C609( C278 C609 ) C278_=_C610( C278 C610 ) C278_=_C628( C278 C628 ) C278_=_C638( C278 C638 ) C278_=_C640( C278 C640 ) \nC278_=_C663( C278 C663 ) C278_=_C666( C278 C666 ) C278_=_C667( C278 C667 ) C278_=_C670( C278 C670 ) C278_=_C680( C278 C680 ) C278_=_C682( C278 C682 ) \nC278_=_C688( C278 C688 ) C278_=_C689( C278 C689 ) C278_=_C698( C278 C698 ) C278_=_C708( C278 C708 ) C278_=_C715( C278 C715 ) C278_=_C724( C278 C724 ) \nC278_=_C725( C278 C725 ) C278_=_C740( C278 C740 ) C278_=_C745( C278 C745 ) C278_=_C753( C278 C753 ) C278_=_C757( C278 C757 ) C278_=_C763( C278 C763 ) \nC278_=_C765( C278 C765 ) C278_=_C766( C278 C766 ) C278_=_C767( C278 C767 ) C278_=_C768( C278 C768 ) C278_=_C769( C278 C769 ) C278_=_C773( C278 C773 ) \nC278_=_C783( C278 C783 ) C278_=_C789( C278 C789 ) C285_=_C289( C285 C289 ) C285_=_C323( C285 C323 ) C285_=_C334( C285 C334 ) C285_=_C335( C285 C335 ) \nC285_=_C355( C285 C355 ) C285_=_C378( C285 C378 ) C285_=_C391( C285 C391 ) C285_=_C393( C285 C393 ) C285_=_C427( C285 C427 ) C285_=_C430( C285 C430 ) \nC285_=_C435( C285 C435 ) C285_=_C442( C285 C442 ) C285_=_C446( C285 C446 ) C285_=_C453( C285 C453 ) C285_=_C455( C285 C455 ) C285_=_C491( C285 C491 ) \nC285_=_C494( C285 C494 ) C285_=_C495( C285 C495 ) C285_=_C513( C285 C513 ) C285_=_C515( C285 C515 ) C285_=_C517( C285 C517 ) C285_=_C521( C285 C521 ) \nC285_=_C556( C285 C556 ) C285_=_C563( C285 C563 ) C285_=_C564( C285 C564 ) C285_=_C570( C285 C570 ) C285_=_C573( C285 C573 ) C285_=_C577( C285 C577 ) \nC285_=_C580( C285 C580 ) C285_=_C586( C285 C586 ) C285_=_C588( C285 C588 ) C285_=_C592( C285 C592 ) C285_=_C594( C285 C594 ) C285_=_C605( C285 C605 ) \nC285_=_C616( C285 C616 ) C285_=_C634( C285 C634 ) C285_=_C638( C285 C638 ) C285_=_C661( C285 C661 ) C285_=_C663( C285 C663 ) C285_=_C666( C285 C666 ) \nC285_=_C667( C285 C667 ) C285_=_C679( C285 C679 ) C285_=_C692( C285 C692 ) C285_=_C704( C285 C704 ) C285_=_C708( C285 C708 ) C285_=_C719( C285 C719 ) \nC285_=_C721( C285 C721 ) C285_=_C724( C285 C724 ) C285_=_C725( C285 C725 ) C285_=_C731( C285 C731 ) C285_=_C736( C285 C736 ) C285_=_C738( C285 C738 ) \nC285_=_C752( C285 C752 ) C285_=_C757( C285 C757 ) C285_=_C759( C285 C759 ) C285_=_C763( C285 C763 ) C285_=_C766( C285 C766 ) C285_=_C767( C285 C767 ) \nC285_=_C768( C285 C768 ) C285_=_C772( C285 C772 ) C285_=_C774( C285 C774 ) C285_=_C776( C285 C776 ) C285_=_C777( C285 C777 ) C285_=_C786( C285 C786 ) \nC285_=_C788( C285 C788 ) C285_=_C789( C285 C789 ) C285_=_C796( C285 C796 ) C286_=_C294( C286 C294 ) C286_=_C316( C286 C316 ) C286_=_C320( C286 C320 ) \nC286_=_C336( C286 C336 ) C286_=_C354( C286 C354 ) C286_=_C382( C286 C382 ) C286_=_C383( C286 C383 ) C286_=_C422( C286 C422 ) C286_=_C427( C286 C427 ) \nC286_=_C436( C286 C436 ) C286_=_C442( C286 C442 ) C286_=_C453( C286 C453 ) C286_=_C483( C286 C483 ) C286_=_C489( C286 C489 ) C286_=_C494( C286 C494 ) \nC286_=_C515( C286 C515 ) C286_=_C516( C286 C516 ) C286_=_C522( C286 C522 ) C286_=_C556( C286 C556 ) C286_=_C564( C286 C564 ) C286_=_C568( C286 C568 ) \nC286_=_C570( C286 C570 ) C286_=_C573( C286 C573 ) C286_=_C587( C286 C587 ) C286_=_C592( C286 C592 ) C286_=_C594( C286 C594 ) C286_=_C609( C286 C609 ) \nC286_=_C616( C286 C616 ) C286_=_C620( C286 C620 ) C286_=_C623( C286 C623 ) C286_=_C641( C286 C641 ) C286_=_C657( C286 C657 ) C286_=_C664( C286 C664 ) \nC286_=_C669( C286 C669 ) C286_=_C682( C286 C682 ) C286_=_C689( C286 C689 ) C286_=_C698( C286 C698 ) C286_=_C708( C286 C708 ) C286_=_C715( C286 C715 ) \nC286_=_C724( C286 C724 ) C286_=_C725( C286 C725 ) C286_=_C731( C286 C731 ) C286_=_C745( C286 C745 ) C286_=_C747( C286 C747 ) C286_=_C751( C286 C751 ) \nC286_=_C754( C286 C754 ) C286_=_C766( C286 C766 ) C286_=_C768( C286 C768 ) C286_=_C769( C286 C769 ) C286_=_C772( C286 C772 ) C286_=_C777( C286 C777 ) \nC286_=_C786( C286 C786 ) C286_=_C796( C286 C796 ) C289_=_C302( C289 C302 ) C289_=_C334( C289 C334 ) C289_=_C335( C289 C335 ) C289_=_C355( C289 C355 ) \nC289_=_C378( C289 C378 ) C289_=_C391( C289 C391 ) C289_=_C393( C289 C393 ) C289_=_C415( C289 C415 ) C289_=_C430( C289 C430 ) C289_=_C453( C289 C453 ) \nC289_=_C455( C289 C455 ) C289_=_C456( C289 C456 ) C289_=_C465( C289 C465 ) C289_=_C495( C289 C495 ) C289_=_C513( C289 C513 ) C289_=_C515( C289 C515 ) \nC289_=_C517( C289 C517 ) C289_=_C521( C289 C521 ) C289_=_C556( C289 C556 ) C289_=_C564( C289 C564 ) C289_=_C573( C289 C573 ) C289_=_C577( C289 C577 ) \nC289_=_C583( C289 C583 ) C289_=_C584( C289 C584 ) C289_=_C592( C289 C592 ) C289_=_C593( C289 C593 ) C289_=_C594( C289 C594 ) C289_=_C605( C289 C605 ) \nC289_=_C634( C289 C634 ) C289_=_C658( C289 C658 ) C289_=_C661( C289 C661 ) C289_=_C667( C289 C667 ) C289_=_C669( C289 C669 ) C289_=_C677( C289 C677 ) \nC289_=_C680( C289 C680 ) C289_=_C692( C289 C692 ) C289_=_C708( C289 C708 ) C289_=_C712( C289 C712 ) C289_=_C719( C289 C719 ) C289_=_C724( C289 C724 ) \nC289_=_C731( C289 C731 ) C289_=_C733( C289 C733 ) C289_=_C736( C289 C736 ) C289_=_C738( C289 C738 ) C289_=_C745( C289 C745 ) C289_=_C747( C289 C747 ) \nC289_=_C752( C289 C752 ) C289_=_C759( C289 C759 ) C289_=_C763( C289 C763 ) C289_=_C764(</w:t>
      </w:r>
    </w:p>
    <w:p>
      <w:pPr>
        <w:pStyle w:val="PreformattedText"/>
        <w:bidi w:val="0"/>
        <w:spacing w:before="0" w:after="0"/>
        <w:jc w:val="left"/>
        <w:rPr/>
      </w:pPr>
      <w:r>
        <w:rPr/>
        <w:t xml:space="preserve"> </w:t>
      </w:r>
      <w:r>
        <w:rPr/>
        <w:t>C289 C764 ) C289_=_C767( C289 C767 ) C289_=_C768( C289 C768 ) \nC289_=_C772( C289 C772 ) C289_=_C774( C289 C774 ) C289_=_C788( C289 C788 ) C289_=_C789( C289 C789 ) C289_=_C794( C289 C794 ) C289_=_C796( C289 C796 ) \nC293_=_C294( C293 C294 ) C293_=_C296( C293 C296 ) C293_=_C297( C293 C297 ) C293_=_C310( C293 C310 ) C293_=_C311( C293 C311 ) C293_=_C400( C293 C400 ) \nC293_=_C415( C293 C415 ) C293_=_C442( C293 C442 ) C293_=_C446( C293 C446 ) C293_=_C468( C293 C468 ) C293_=_C472( C293 C472 ) C293_=_C473( C293 C473 ) \nC293_=_C474( C293 C474 ) C293_=_C475( C293 C475 ) C293_=_C476( C293 C476 ) C293_=_C477( C293 C477 ) C293_=_C478( C293 C478 ) C293_=_C479( C293 C479 ) \nC293_=_C483( C293 C483 ) C293_=_C486( C293 C486 ) C293_=_C515( C293 C515 ) C293_=_C563( C293 C563 ) C293_=_C575( C293 C575 ) C293_=_C585( C293 C585 ) \nC293_=_C593( C293 C593 ) C293_=_C594( C293 C594 ) C293_=_C604( C293 C604 ) C293_=_C605( C293 C605 ) C293_=_C634( C293 C634 ) C293_=_C636( C293 C636 ) \nC293_=_C640( C293 C640 ) C293_=_C642( C293 C642 ) C293_=_C644( C293 C644 ) C293_=_C647( C293 C647 ) C293_=_C653( C293 C653 ) C293_=_C657( C293 C657 ) \nC293_=_C670( C293 C670 ) C293_=_C678( C293 C678 ) C293_=_C679( C293 C679 ) C293_=_C704( C293 C704 ) C293_=_C705( C293 C705 ) C293_=_C706( C293 C706 ) \nC293_=_C711( C293 C711 ) C293_=_C715( C293 C715 ) C293_=_C720( C293 C720 ) C293_=_C724( C293 C724 ) C293_=_C733( C293 C733 ) C293_=_C735( C293 C735 ) \nC293_=_C736( C293 C736 ) C293_=_C738( C293 C738 ) C293_=_C740( C293 C740 ) C293_=_C743( C293 C743 ) C293_=_C765( C293 C765 ) C293_=_C772( C293 C772 ) \nC293_=_C773( C293 C773 ) C293_=_C774( C293 C774 ) C293_=_C776( C293 C776 ) C293_=_C777( C293 C777 ) C293_=_C796( C293 C796 ) C294_=_C296( C294 C296 ) \nC294_=_C297( C294 C297 ) C294_=_C316( C294 C316 ) C294_=_C320( C294 C320 ) C294_=_C328( C294 C328 ) C294_=_C331( C294 C331 ) C294_=_C336( C294 C336 ) \nC294_=_C354( C294 C354 ) C294_=_C382( C294 C382 ) C294_=_C383( C294 C383 ) C294_=_C422( C294 C422 ) C294_=_C427( C294 C427 ) C294_=_C446( C294 C446 ) \nC294_=_C453( C294 C453 ) C294_=_C468( C294 C468 ) C294_=_C476( C294 C476 ) C294_=_C483( C294 C483 ) C294_=_C489( C294 C489 ) C294_=_C494( C294 C494 ) \nC294_=_C515( C294 C515 ) C294_=_C516( C294 C516 ) C294_=_C522( C294 C522 ) C294_=_C568( C294 C568 ) C294_=_C570( C294 C570 ) C294_=_C576( C294 C576 ) \nC294_=_C582( C294 C582 ) C294_=_C588( C294 C588 ) C294_=_C594( C294 C594 ) C294_=_C616( C294 C616 ) C294_=_C620( C294 C620 ) C294_=_C634( C294 C634 ) \nC294_=_C638( C294 C638 ) C294_=_C641( C294 C641 ) C294_=_C644( C294 C644 ) C294_=_C659( C294 C659 ) C294_=_C664( C294 C664 ) C294_=_C666( C294 C666 ) \nC294_=_C669( C294 C669 ) C294_=_C670( C294 C670 ) C294_=_C677( C294 C677 ) C294_=_C678( C294 C678 ) C294_=_C679( C294 C679 ) C294_=_C689( C294 C689 ) \nC294_=_C698( C294 C698 ) C294_=_C708( C294 C708 ) C294_=_C711( C294 C711 ) C294_=_C712( C294 C712 ) C294_=_C720( C294 C720 ) C294_=_C724( C294 C724 ) \nC294_=_C725( C294 C725 ) C294_=_C731( C294 C731 ) C294_=_C736( C294 C736 ) C294_=_C738( C294 C738 ) C294_=_C745( C294 C745 ) C294_=_C747( C294 C747 ) \nC294_=_C766( C294 C766 ) C294_=_C767( C294 C767 ) C294_=_C768( C294 C768 ) C294_=_C769( C294 C769 ) C294_=_C772( C294 C772 ) C294_=_C783( C294 C783 ) \nC294_=_C786( C294 C786 ) C294_=_C788( C294 C788 ) C294_=_C796( C294 C796 ) C296_=_C297( C296 C297 ) C296_=_C302( C296 C302 ) C296_=_C310( C296 C310 ) \nC296_=_C312( C296 C312 ) C296_=_C331( C296 C331 ) C296_=_C335( C296 C335 ) C296_=_C354( C296 C354 ) C296_=_C393( C296 C393 ) C296_=_C408( C296 C408 ) \nC296_=_C414( C296 C414 ) C296_=_C437( C296 C437 ) C296_=_C446( C296 C446 ) C296_=_C456( C296 C456 ) C296_=_C486( C296 C486 ) C296_=_C492( C296 C492 ) \nC296_=_C547( C296 C547 ) C296_=_C556( C296 C556 ) C296_=_C557( C296 C557 ) C296_=_C584( C296 C584 ) C296_=_C587( C296 C587 ) C296_=_C593( C296 C593 ) \nC296_=_C594( C296 C594 ) C296_=_C628( C296 C628 ) C296_=_C634( C296 C634 ) C296_=_C638( C296 C638 ) C296_=_C653( C296 C653 ) C296_=_C661( C296 C661 ) \nC296_=_C663( C296 C663 ) C296_=_C670( C296 C670 ) C296_=_C677( C296 C677 ) C296_=_C683( C296 C683 ) C296_=_C699( C296 C699 ) C296_=_C700( C296 C700 ) \nC296_=_C708( C296 C708 ) C296_=_C711( C296 C711 ) C296_=_C712( C296 C712 ) C296_=_C714( C296 C714 ) C296_=_C715( C296 C715 ) C296_=_C720( C296 C720 ) \nC296_=_C725( C296 C725 ) C296_=_C738( C296 C738 ) C296_=_C749( C296 C749 ) C296_=_C751( C296 C751 ) C296_=_C761( C296 C761 ) C296_=_C764( C296 C764 ) \nC296_=_C765( C296 C765 ) C296_=_C769( C296 C769 ) C296_=_C772( C296 C772 ) C296_=_C782( C296 C782 ) C296_=_C791( C296 C791 ) C296_=_C794( C296 C794 ) \nC297_=_C308( C297 C308 ) C297_=_C323( C297 C323 ) C297_=_C328( C297 C328 ) C297_=_C365( C297 C365 ) C297_=_C384( C297 C384 ) C297_=_C414( C297 C414 ) \nC297_=_C436( C297 C436 ) C297_=_C438( C297 C438 ) C297_=_C456( C297 C456 ) C297_=_C465( C297 C465 ) C297_=_C468( C297 C468 ) C297_=_C475( C297 C475 ) \nC297_=_C495( C297 C495 ) C297_=_C521( C297 C521 ) C297_=_C540( C297 C540 ) C297_=_C552( C297 C552 ) C297_=_C553( C297 C553 ) C297_=_C580( C297 C580 ) \nC297_=_C582( C297 C582 ) C297_=_C588( C297 C588 ) C297_=_C594( C297 C594 ) C297_=_C605( C297 C605 ) C297_=_C616( C297 C616 ) C297_=_C620( C297 C620 ) \nC297_=_C623( C297 C623 ) C297_=_C628( C297 C628 ) C297_=_C634( C297 C634 ) C297_=_C641( C297 C641 ) C297_=_C648( C297 C648 ) C297_=_C653( C297 C653 ) \nC297_=_C663( C297 C663 ) C297_=_C670( C297 C670 ) C297_=_C689( C297 C689 ) C297_=_C692( C297 C692 ) C297_=_C711( C297 C711 ) C297_=_C717( C297 C717 ) \nC297_=_C720( C297 C720 ) C297_=_C737( C297 C737 ) C297_=_C743( C297 C743 ) C297_=_C749( C297 C749 ) C297_=_C757( C297 C757 ) C297_=_C765( C297 C765 ) \nC297_=_C766( C297 C766 ) C297_=_C772( C297 C772 ) C297_=_C774( C297 C774 ) C297_=_C776( C297 C776 ) C297_=_C796( C297 C796 ) C302_=_C310( C302 C310 ) \nC302_=_C312( C302 C312 ) C302_=_C324( C302 C324 ) C302_=_C331( C302 C331 ) C302_=_C335( C302 C335 ) C302_=_C393( C302 C393 ) C302_=_C408( C302 C408 ) \nC302_=_C465( C302 C465 ) C302_=_C474( C302 C474 ) C302_=_C476( C302 C476 ) C302_=_C486( C302 C486 ) C302_=_C492( C302 C492 ) C302_=_C547( C302 C547 ) \nC302_=_C557( C302 C557 ) C302_=_C562( C302 C562 ) C302_=_C584( C302 C584 ) C302_=_C587( C302 C587 ) C302_=_C593( C302 C593 ) C302_=_C620( C302 C620 ) \nC302_=_C628( C302 C628 ) C302_=_C634( C302 C634 ) C302_=_C636( C302 C636 ) C302_=_C638( C302 C638 ) C302_=_C653( C302 C653 ) C302_=_C656( C302 C656 ) \nC302_=_C658( C302 C658 ) C302_=_C661( C302 C661 ) C302_=_C666( C302 C666 ) C302_=_C677( C302 C677 ) C302_=_C683( C302 C683 ) C302_=_C699( C302 C699 ) \nC302_=_C700( C302 C700 ) C302_=_C706( C302 C706 ) C302_=_C712( C302 C712 ) C302_=_C714( C302 C714 ) C302_=_C721( C302 C721 ) C302_=_C731( C302 C731 ) \nC302_=_C733( C302 C733 ) C302_=_C738( C302 C738 ) C302_=_C751( C302 C751 ) C302_=_C753( C302 C753 ) C302_=_C761( C302 C761 ) C302_=_C764( C302 C764 ) \nC302_=_C765( C302 C765 ) C302_=_C767( C302 C767 ) C302_=_C768( C302 C768 ) C302_=_C773( C302 C773 ) C302_=_C782( C302 C782 ) C302_=_C791( C302 C791 ) \nC302_=_C794( C302 C794 ) C308_=_C323( C308 C323 ) C308_=_C328( C308 C328 ) C308_=_C365( C308 C365 ) C308_=_C384( C308 C384 ) C308_=_C408( C308 C408 ) \nC308_=_C414( C308 C414 ) C308_=_C456( C308 C456 ) C308_=_C465( C308 C465 ) C308_=_C468( C308 C468 ) C308_=_C517( C308 C517 ) C308_=_C540( C308 C540 ) \nC308_=_C552( C308 C552 ) C308_=_C553( C308 C553 ) C308_=_C580( C308 C580 ) C308_=_C582( C308 C582 ) C308_=_C583( C308 C583 ) C308_=_C588( C308 C588 ) \nC308_=_C616( C308 C616 ) C308_=_C623( C308 C623 ) C308_=_C628( C308 C628 ) C308_=_C647( C308 C647 ) C308_=_C648( C308 C648 ) C308_=_C653( C308 C653 ) \nC308_=_C656( C308 C656 ) C308_=_C658( C308 C658 ) C308_=_C660( C308 C660 ) C308_=_C663( C308 C663 ) C308_=_C664( C308 C664 ) C308_=_C666( C308 C666 ) \nC308_=_C670( C308 C670 ) C308_=_C677( C308 C677 ) C308_=_C682( C308 C682 ) C308_=_C689( C308 C689 ) C308_=_C692( C308 C692 ) C308_=_C698( C308 C698 ) \nC308_=_C711( C308 C711 ) C308_=_C717( C308 C717 ) C308_=_C719( C308 C719 ) C308_=_C720( C308 C720 ) C308_=_C736( C308 C736 ) C308_=_C737( C308 C737 ) \nC308_=_C738( C308 C738 ) C308_=_C743( C308 C743 ) C308_=_C747( C308 C747 ) C308_=_C749( C308 C749 ) C308_=_C752( C308 C752 ) C308_=_C757( C308 C757 ) \nC308_=_C765( C308 C765 ) C308_=_C766( C308 C766 ) C308_=_C769( C308 C769 ) C308_=_C774( C308 C774 ) C308_=_C786( C308 C786 ) C308_=_C788( C308 C788 ) \nC308_=_C789( C308 C789 ) C310_=_C311( C310 C311 ) C310_=_C312( C310 C312 ) C310_=_C331( C310 C331 ) C310_=_C335( C310 C335 ) C310_=_C393( C310 C393 ) \nC310_=_C400( C310 C400 ) C310_=_C408( C310 C408 ) C310_=_C415( C310 C415 ) C310_=_C446( C310 C446 ) C310_=_C472( C310 C472 ) C310_=_C473( C310 C473 ) \nC310_=_C474( C310 C474 ) C310_=_C475( C310 C475 ) C310_=_C476( C310 C476 ) C310_=_C477( C310 C477 ) C310_=_C478( C310 C478 ) C310_=_C479( C310 C479 ) \nC310_=_C486( C310 C486 ) C310_=_C492( C310 C492 ) C310_=_C547( C310 C547 ) C310_=_C557( C310 C557 ) C310_=_C563( C310 C563 ) C310_=_C564( C310 C564 ) \nC310_=_C575( C310 C575 ) C310_=_C584( C310 C584 ) C310_=_C585( C310 C585 ) C310_=_C587( C310 C587 ) C310_=_C592( C310 C592 ) C310_=_C593( C310 C593 ) \nC310_=_C604( C310 C604 ) C310_=_C605( C310 C605 ) C310_=_C634( C310 C634 ) C310_=_C636( C310 C636 ) C310_=_C638( C310 C638 ) C310_=_C640( C310 C640 ) \nC310_=_C642( C310 C642 ) C310_=_C644( C310 C644 ) C310_=_C647( C310 C647 ) C310_=_C653( C310 C653 ) C310_=_C661( C310 C661 ) C310_=_C666( C310 C666 ) \nC310_=_C677( C310 C677 ) C310_=_C678( C310 C678 ) C310_=_C679( C310 C679 ) C310_=_C680( C310 C680 ) C310_=_C683( C310 C683 ) C310_=_C699( C310 C699 ) \nC310_=_C700( C310 C700 ) C310_=_C704( C310 C704 ) C310_=_C705( C310 C705 ) C310_=_C706( C310 C706 ) C310_=_C711( C310 C711 ) C310_=_C712( C310 C712 ) \nC310_=_C714( C310 C714 ) C310_=_C715( C310 C715 ) C310_=_C724( C310 C724 ) C310_=_C733( C310 C733 ) C310_=_C735(</w:t>
      </w:r>
    </w:p>
    <w:p>
      <w:pPr>
        <w:pStyle w:val="PreformattedText"/>
        <w:bidi w:val="0"/>
        <w:spacing w:before="0" w:after="0"/>
        <w:jc w:val="left"/>
        <w:rPr/>
      </w:pPr>
      <w:r>
        <w:rPr/>
        <w:t xml:space="preserve"> </w:t>
      </w:r>
      <w:r>
        <w:rPr/>
        <w:t>C310 C735 ) C310_=_C736( C310 C736 ) \nC310_=_C738( C310 C738 ) C310_=_C751( C310 C751 ) C310_=_C761( C310 C761 ) C310_=_C764( C310 C764 ) C310_=_C765( C310 C765 ) C310_=_C773( C310 C773 ) \nC310_=_C776( C310 C776 ) C310_=_C777( C310 C777 ) C310_=_C782( C310 C782 ) C310_=_C786( C310 C786 ) C310_=_C791( C310 C791 ) C310_=_C794( C310 C794 ) \nC311_=_C323( C311 C323 ) C311_=_C324( C311 C324 ) C311_=_C328( C311 C328 ) C311_=_C393( C311 C393 ) C311_=_C400( C311 C400 ) C311_=_C415( C311 C415 ) \nC311_=_C435( C311 C435 ) C311_=_C442( C311 C442 ) C311_=_C446( C311 C446 ) C311_=_C472( C311 C472 ) C311_=_C473( C311 C473 ) C311_=_C474( C311 C474 ) \nC311_=_C475( C311 C475 ) C311_=_C476( C311 C476 ) C311_=_C477( C311 C477 ) C311_=_C478( C311 C478 ) C311_=_C479( C311 C479 ) C311_=_C483( C311 C483 ) \nC311_=_C495( C311 C495 ) C311_=_C517( C311 C517 ) C311_=_C552( C311 C552 ) C311_=_C563( C311 C563 ) C311_=_C568( C311 C568 ) C311_=_C575( C311 C575 ) \nC311_=_C576( C311 C576 ) C311_=_C577( C311 C577 ) C311_=_C585( C311 C585 ) C311_=_C586( C311 C586 ) C311_=_C604( C311 C604 ) C311_=_C605( C311 C605 ) \nC311_=_C609( C311 C609 ) C311_=_C636( C311 C636 ) C311_=_C640( C311 C640 ) C311_=_C642( C311 C642 ) C311_=_C644( C311 C644 ) C311_=_C647( C311 C647 ) \nC311_=_C653( C311 C653 ) C311_=_C661( C311 C661 ) C311_=_C663( C311 C663 ) C311_=_C678( C311 C678 ) C311_=_C679( C311 C679 ) C311_=_C688( C311 C688 ) \nC311_=_C689( C311 C689 ) C311_=_C704( C311 C704 ) C311_=_C705( C311 C705 ) C311_=_C706( C311 C706 ) C311_=_C711( C311 C711 ) C311_=_C715( C311 C715 ) \nC311_=_C719( C311 C719 ) C311_=_C720( C311 C720 ) C311_=_C724( C311 C724 ) C311_=_C733( C311 C733 ) C311_=_C735( C311 C735 ) C311_=_C740( C311 C740 ) \nC311_=_C745( C311 C745 ) C311_=_C749( C311 C749 ) C311_=_C754( C311 C754 ) C311_=_C761( C311 C761 ) C311_=_C773( C311 C773 ) C311_=_C776( C311 C776 ) \nC311_=_C777( C311 C777 ) C311_=_C782( C311 C782 ) C311_=_C788( C311 C788 ) C311_=_C789( C311 C789 ) C311_=_C796( C311 C796 ) C312_=_C320( C312 C320 ) \nC312_=_C331( C312 C331 ) C312_=_C335( C312 C335 ) C312_=_C383( C312 C383 ) C312_=_C393( C312 C393 ) C312_=_C408( C312 C408 ) C312_=_C472( C312 C472 ) \nC312_=_C476( C312 C476 ) C312_=_C486( C312 C486 ) C312_=_C487( C312 C487 ) C312_=_C492( C312 C492 ) C312_=_C547( C312 C547 ) C312_=_C557( C312 C557 ) \nC312_=_C577( C312 C577 ) C312_=_C587( C312 C587 ) C312_=_C588( C312 C588 ) C312_=_C592( C312 C592 ) C312_=_C593( C312 C593 ) C312_=_C634( C312 C634 ) \nC312_=_C638( C312 C638 ) C312_=_C640( C312 C640 ) C312_=_C642( C312 C642 ) C312_=_C653( C312 C653 ) C312_=_C656( C312 C656 ) C312_=_C661( C312 C661 ) \nC312_=_C677( C312 C677 ) C312_=_C678( C312 C678 ) C312_=_C680( C312 C680 ) C312_=_C683( C312 C683 ) C312_=_C699( C312 C699 ) C312_=_C700( C312 C700 ) \nC312_=_C705( C312 C705 ) C312_=_C712( C312 C712 ) C312_=_C714( C312 C714 ) C312_=_C724( C312 C724 ) C312_=_C725( C312 C725 ) C312_=_C736( C312 C736 ) \nC312_=_C738( C312 C738 ) C312_=_C747( C312 C747 ) C312_=_C751( C312 C751 ) C312_=_C754( C312 C754 ) C312_=_C759( C312 C759 ) C312_=_C761( C312 C761 ) \nC312_=_C764( C312 C764 ) C312_=_C765( C312 C765 ) C312_=_C776( C312 C776 ) C312_=_C782( C312 C782 ) C312_=_C783( C312 C783 ) C312_=_C786( C312 C786 ) \nC312_=_C791( C312 C791 ) C312_=_C794( C312 C794 ) C312_=_C796( C312 C796 ) C316_=_C320( C316 C320 ) C316_=_C336( C316 C336 ) C316_=_C354( C316 C354 ) \nC316_=_C378( C316 C378 ) C316_=_C382( C316 C382 ) C316_=_C383( C316 C383 ) C316_=_C422( C316 C422 ) C316_=_C427( C316 C427 ) C316_=_C430( C316 C430 ) \nC316_=_C436( C316 C436 ) C316_=_C465( C316 C465 ) C316_=_C472( C316 C472 ) C316_=_C473( C316 C473 ) C316_=_C474( C316 C474 ) C316_=_C483( C316 C483 ) \nC316_=_C489( C316 C489 ) C316_=_C494( C316 C494 ) C316_=_C515( C316 C515 ) C316_=_C516( C316 C516 ) C316_=_C522( C316 C522 ) C316_=_C556( C316 C556 ) \nC316_=_C568( C316 C568 ) C316_=_C570( C316 C570 ) C316_=_C576( C316 C576 ) C316_=_C593( C316 C593 ) C316_=_C594( C316 C594 ) C316_=_C605( C316 C605 ) \nC316_=_C616( C316 C616 ) C316_=_C620( C316 C620 ) C316_=_C636( C316 C636 ) C316_=_C638( C316 C638 ) C316_=_C640( C316 C640 ) C316_=_C641( C316 C641 ) \nC316_=_C648( C316 C648 ) C316_=_C664( C316 C664 ) C316_=_C669( C316 C669 ) C316_=_C677( C316 C677 ) C316_=_C682( C316 C682 ) C316_=_C683( C316 C683 ) \nC316_=_C689( C316 C689 ) C316_=_C698( C316 C698 ) C316_=_C699( C316 C699 ) C316_=_C700( C316 C700 ) C316_=_C708( C316 C708 ) C316_=_C712( C316 C712 ) \nC316_=_C714( C316 C714 ) C316_=_C724( C316 C724 ) C316_=_C725( C316 C725 ) C316_=_C731( C316 C731 ) C316_=_C737( C316 C737 ) C316_=_C745( C316 C745 ) \nC316_=_C747( C316 C747 ) C316_=_C749( C316 C749 ) C316_=_C765( C316 C765 ) C316_=_C767( C316 C767 ) C316_=_C768( C316 C768 ) C316_=_C772( C316 C772 ) \nC316_=_C783( C316 C783 ) C316_=_C786( C316 C786 ) C316_=_C789( C316 C789 ) C316_=_C796( C316 C796 ) C320_=_C336( C320 C336 ) C320_=_C354( C320 C354 ) \nC320_=_C382( C320 C382 ) C320_=_C383( C320 C383 ) C320_=_C422( C320 C422 ) C320_=_C427( C320 C427 ) C320_=_C437( C320 C437 ) C320_=_C438( C320 C438 ) \nC320_=_C476( C320 C476 ) C320_=_C477( C320 C477 ) C320_=_C483( C320 C483 ) C320_=_C487( C320 C487 ) C320_=_C489( C320 C489 ) C320_=_C494( C320 C494 ) \nC320_=_C515( C320 C515 ) C320_=_C516( C320 C516 ) C320_=_C522( C320 C522 ) C320_=_C540( C320 C540 ) C320_=_C547( C320 C547 ) C320_=_C557( C320 C557 ) \nC320_=_C568( C320 C568 ) C320_=_C570( C320 C570 ) C320_=_C571( C320 C571 ) C320_=_C577( C320 C577 ) C320_=_C587( C320 C587 ) C320_=_C588( C320 C588 ) \nC320_=_C594( C320 C594 ) C320_=_C605( C320 C605 ) C320_=_C620( C320 C620 ) C320_=_C641( C320 C641 ) C320_=_C642( C320 C642 ) C320_=_C660( C320 C660 ) \nC320_=_C664( C320 C664 ) C320_=_C669( C320 C669 ) C320_=_C678( C320 C678 ) C320_=_C683( C320 C683 ) C320_=_C689( C320 C689 ) C320_=_C698( C320 C698 ) \nC320_=_C700( C320 C700 ) C320_=_C705( C320 C705 ) C320_=_C708( C320 C708 ) C320_=_C714( C320 C714 ) C320_=_C724( C320 C724 ) C320_=_C725( C320 C725 ) \nC320_=_C731( C320 C731 ) C320_=_C733( C320 C733 ) C320_=_C745( C320 C745 ) C320_=_C747( C320 C747 ) C320_=_C754( C320 C754 ) C320_=_C759( C320 C759 ) \nC320_=_C768( C320 C768 ) C320_=_C772( C320 C772 ) C320_=_C786( C320 C786 ) C320_=_C788( C320 C788 ) C320_=_C791( C320 C791 ) C320_=_C796( C320 C796 ) \nC323_=_C324( C323 C324 ) C323_=_C328( C323 C328 ) C323_=_C365( C323 C365 ) C323_=_C384( C323 C384 ) C323_=_C400( C323 C400 ) C323_=_C414( C323 C414 ) \nC323_=_C427( C323 C427 ) C323_=_C442( C323 C442 ) C323_=_C455( C323 C455 ) C323_=_C456( C323 C456 ) C323_=_C465( C323 C465 ) C323_=_C468( C323 C468 ) \nC323_=_C483( C323 C483 ) C323_=_C487( C323 C487 ) C323_=_C490( C323 C490 ) C323_=_C491( C323 C491 ) C323_=_C492( C323 C492 ) C323_=_C493( C323 C493 ) \nC323_=_C494( C323 C494 ) C323_=_C495( C323 C495 ) C323_=_C540( C323 C540 ) C323_=_C552( C323 C552 ) C323_=_C553( C323 C553 ) C323_=_C570( C323 C570 ) \nC323_=_C576( C323 C576 ) C323_=_C580( C323 C580 ) C323_=_C582( C323 C582 ) C323_=_C586( C323 C586 ) C323_=_C588( C323 C588 ) C323_=_C609( C323 C609 ) \nC323_=_C610( C323 C610 ) C323_=_C616( C323 C616 ) C323_=_C623( C323 C623 ) C323_=_C628( C323 C628 ) C323_=_C634( C323 C634 ) C323_=_C640( C323 C640 ) \nC323_=_C648( C323 C648 ) C323_=_C653( C323 C653 ) C323_=_C663( C323 C663 ) C323_=_C666( C323 C666 ) C323_=_C667( C323 C667 ) C323_=_C670( C323 C670 ) \nC323_=_C679( C323 C679 ) C323_=_C680( C323 C680 ) C323_=_C682( C323 C682 ) C323_=_C688( C323 C688 ) C323_=_C689( C323 C689 ) C323_=_C692( C323 C692 ) \nC323_=_C704( C323 C704 ) C323_=_C715( C323 C715 ) C323_=_C717( C323 C717 ) C323_=_C719( C323 C719 ) C323_=_C720( C323 C720 ) C323_=_C737( C323 C737 ) \nC323_=_C738( C323 C738 ) C323_=_C740( C323 C740 ) C323_=_C743( C323 C743 ) C323_=_C749( C323 C749 ) C323_=_C753( C323 C753 ) C323_=_C757( C323 C757 ) \nC323_=_C761( C323 C761 ) C323_=_C763( C323 C763 ) C323_=_C765( C323 C765 ) C323_=_C766( C323 C766 ) C323_=_C769( C323 C769 ) C323_=_C773( C323 C773 ) \nC323_=_C774( C323 C774 ) C323_=_C783( C323 C783 ) C323_=_C786( C323 C786 ) C323_=_C788( C323 C788 ) C323_=_C796( C323 C796 ) C324_=_C328( C324 C328 ) \nC324_=_C400( C324 C400 ) C324_=_C414( C324 C414 ) C324_=_C442( C324 C442 ) C324_=_C455( C324 C455 ) C324_=_C474( C324 C474 ) C324_=_C479( C324 C479 ) \nC324_=_C487( C324 C487 ) C324_=_C490( C324 C490 ) C324_=_C491( C324 C491 ) C324_=_C492( C324 C492 ) C324_=_C493( C324 C493 ) C324_=_C494( C324 C494 ) \nC324_=_C517( C324 C517 ) C324_=_C562( C324 C562 ) C324_=_C568( C324 C568 ) C324_=_C576( C324 C576 ) C324_=_C577( C324 C577 ) C324_=_C584( C324 C584 ) \nC324_=_C586( C324 C586 ) C324_=_C592( C324 C592 ) C324_=_C609( C324 C609 ) C324_=_C610( C324 C610 ) C324_=_C636( C324 C636 ) C324_=_C638( C324 C638 ) \nC324_=_C640( C324 C640 ) C324_=_C647( C324 C647 ) C324_=_C656( C324 C656 ) C324_=_C663( C324 C663 ) C324_=_C666( C324 C666 ) C324_=_C667( C324 C667 ) \nC324_=_C670( C324 C670 ) C324_=_C678( C324 C678 ) C324_=_C680( C324 C680 ) C324_=_C682( C324 C682 ) C324_=_C683( C324 C683 ) C324_=_C688( C324 C688 ) \nC324_=_C689( C324 C689 ) C324_=_C704( C324 C704 ) C324_=_C705( C324 C705 ) C324_=_C706( C324 C706 ) C324_=_C715( C324 C715 ) C324_=_C719( C324 C719 ) \nC324_=_C721( C324 C721 ) C324_=_C740( C324 C740 ) C324_=_C743( C324 C743 ) C324_=_C753( C324 C753 ) C324_=_C757( C324 C757 ) C324_=_C759( C324 C759 ) \nC324_=_C763( C324 C763 ) C324_=_C765( C324 C765 ) C324_=_C767( C324 C767 ) C324_=_C769( C324 C769 ) C324_=_C773( C324 C773 ) C324_=_C782( C324 C782 ) \nC324_=_C783( C324 C783 ) C324_=_C791( C324 C791 ) C324_=_C794( C324 C794 ) C328_=_C331( C328 C331 ) C328_=_C365( C328 C365 ) C328_=_C384( C328 C384 ) \nC328_=_C414( C328 C414 ) C328_=_C415( C328 C415 ) C328_=_C430( C328 C430 ) C328_=_C456( C328 C456 ) C328_=_C465( C328 C465 ) C328_=_C468( C328 C468 ) \nC328_=_C490( C328 C490 ) C328_=_C517( C328 C517 ) C328_=_C522( C328 C522 ) C328_=_C540( C328 C540 ) C328_=_C552( C328 C552 ) C328_=_C553(</w:t>
      </w:r>
    </w:p>
    <w:p>
      <w:pPr>
        <w:pStyle w:val="PreformattedText"/>
        <w:bidi w:val="0"/>
        <w:spacing w:before="0" w:after="0"/>
        <w:jc w:val="left"/>
        <w:rPr/>
      </w:pPr>
      <w:r>
        <w:rPr/>
        <w:t xml:space="preserve"> </w:t>
      </w:r>
      <w:r>
        <w:rPr/>
        <w:t>C328 C553 ) \nC328_=_C568( C328 C568 ) C328_=_C570( C328 C570 ) C328_=_C576( C328 C576 ) C328_=_C577( C328 C577 ) C328_=_C580( C328 C580 ) C328_=_C582( C328 C582 ) \nC328_=_C583( C328 C583 ) C328_=_C588( C328 C588 ) C328_=_C609( C328 C609 ) C328_=_C616( C328 C616 ) C328_=_C623( C328 C623 ) C328_=_C628( C328 C628 ) \nC328_=_C641( C328 C641 ) C328_=_C644( C328 C644 ) C328_=_C648( C328 C648 ) C328_=_C653( C328 C653 ) C328_=_C659( C328 C659 ) C328_=_C663( C328 C663 ) \nC328_=_C677( C328 C677 ) C328_=_C678( C328 C678 ) C328_=_C679( C328 C679 ) C328_=_C689( C328 C689 ) C328_=_C692( C328 C692 ) C328_=_C698( C328 C698 ) \nC328_=_C699( C328 C699 ) C328_=_C700( C328 C700 ) C328_=_C704( C328 C704 ) C328_=_C705( C328 C705 ) C328_=_C712( C328 C712 ) C328_=_C717( C328 C717 ) \nC328_=_C719( C328 C719 ) C328_=_C720( C328 C720 ) C328_=_C737( C328 C737 ) C328_=_C738( C328 C738 ) C328_=_C743( C328 C743 ) C328_=_C749( C328 C749 ) \nC328_=_C754( C328 C754 ) C328_=_C765( C328 C765 ) C328_=_C766( C328 C766 ) C328_=_C767( C328 C767 ) C328_=_C774( C328 C774 ) C328_=_C782( C328 C782 ) \nC328_=_C783( C328 C783 ) C328_=_C788( C328 C788 ) C328_=_C789( C328 C789 ) C328_=_C791( C328 C791 ) C328_=_C796( C328 C796 ) C331_=_C335( C331 C335 ) \nC331_=_C383( C331 C383 ) C331_=_C393( C331 C393 ) C331_=_C408( C331 C408 ) C331_=_C435( C331 C435 ) C331_=_C465( C331 C465 ) C331_=_C478( C331 C478 ) \nC331_=_C486( C331 C486 ) C331_=_C492( C331 C492 ) C331_=_C495( C331 C495 ) C331_=_C513( C331 C513 ) C331_=_C547( C331 C547 ) C331_=_C557( C331 C557 ) \nC331_=_C570( C331 C570 ) C331_=_C576( C331 C576 ) C331_=_C587( C331 C587 ) C331_=_C588( C331 C588 ) C331_=_C593( C331 C593 ) C331_=_C616( C331 C616 ) \nC331_=_C628( C331 C628 ) C331_=_C634( C331 C634 ) C331_=_C636( C331 C636 ) C331_=_C638( C331 C638 ) C331_=_C641( C331 C641 ) C331_=_C644( C331 C644 ) \nC331_=_C653( C331 C653 ) C331_=_C658( C331 C658 ) C331_=_C659( C331 C659 ) C331_=_C661( C331 C661 ) C331_=_C666( C331 C666 ) C331_=_C667( C331 C667 ) \nC331_=_C677( C331 C677 ) C331_=_C679( C331 C679 ) C331_=_C683( C331 C683 ) C331_=_C699( C331 C699 ) C331_=_C700( C331 C700 ) C331_=_C706( C331 C706 ) \nC331_=_C712( C331 C712 ) C331_=_C714( C331 C714 ) C331_=_C735( C331 C735 ) C331_=_C736( C331 C736 ) C331_=_C737( C331 C737 ) C331_=_C738( C331 C738 ) \nC331_=_C745( C331 C745 ) C331_=_C751( C331 C751 ) C331_=_C752( C331 C752 ) C331_=_C761( C331 C761 ) C331_=_C764( C331 C764 ) C331_=_C765( C331 C765 ) \nC331_=_C766( C331 C766 ) C331_=_C767( C331 C767 ) C331_=_C773( C331 C773 ) C331_=_C777( C331 C777 ) C331_=_C782( C331 C782 ) C331_=_C783( C331 C783 ) \nC331_=_C788( C331 C788 ) C331_=_C789( C331 C789 ) C331_=_C791( C331 C791 ) C331_=_C794( C331 C794 ) C331_=_C796( C331 C796 ) C334_=_C335( C334 C335 ) \nC334_=_C336( C334 C336 ) C334_=_C355( C334 C355 ) C334_=_C378( C334 C378 ) C334_=_C391( C334 C391 ) C334_=_C430( C334 C430 ) C334_=_C453( C334 C453 ) \nC334_=_C473( C334 C473 ) C334_=_C495( C334 C495 ) C334_=_C513( C334 C513 ) C334_=_C515( C334 C515 ) C334_=_C517( C334 C517 ) C334_=_C521( C334 C521 ) \nC334_=_C522( C334 C522 ) C334_=_C556( C334 C556 ) C334_=_C562( C334 C562 ) C334_=_C563( C334 C563 ) C334_=_C564( C334 C564 ) C334_=_C568( C334 C568 ) \nC334_=_C570( C334 C570 ) C334_=_C573( C334 C573 ) C334_=_C577( C334 C577 ) C334_=_C592( C334 C592 ) C334_=_C594( C334 C594 ) C334_=_C605( C334 C605 ) \nC334_=_C609( C334 C609 ) C334_=_C620( C334 C620 ) C334_=_C638( C334 C638 ) C334_=_C640( C334 C640 ) C334_=_C641( C334 C641 ) C334_=_C647( C334 C647 ) \nC334_=_C661( C334 C661 ) C334_=_C667( C334 C667 ) C334_=_C688( C334 C688 ) C334_=_C692( C334 C692 ) C334_=_C699( C334 C699 ) C334_=_C705( C334 C705 ) \nC334_=_C708( C334 C708 ) C334_=_C717( C334 C717 ) C334_=_C719( C334 C719 ) C334_=_C720( C334 C720 ) C334_=_C731( C334 C731 ) C334_=_C733( C334 C733 ) \nC334_=_C736( C334 C736 ) C334_=_C738( C334 C738 ) C334_=_C745( C334 C745 ) C334_=_C751( C334 C751 ) C334_=_C752( C334 C752 ) C334_=_C759( C334 C759 ) \nC334_=_C761( C334 C761 ) C334_=_C763( C334 C763 ) C334_=_C764( C334 C764 ) C334_=_C767( C334 C767 ) C334_=_C772( C334 C772 ) C334_=_C774( C334 C774 ) \nC334_=_C776( C334 C776 ) C334_=_C788( C334 C788 ) C334_=_C789( C334 C789 ) C334_=_C794( C334 C794 ) C334_=_C796( C334 C796 ) C335_=_C336( C335 C336 ) \nC335_=_C354( C335 C354 ) C335_=_C355( C335 C355 ) C335_=_C378( C335 C378 ) C335_=_C391( C335 C391 ) C335_=_C393( C335 C393 ) C335_=_C408( C335 C408 ) \nC335_=_C430( C335 C430 ) C335_=_C453( C335 C453 ) C335_=_C486( C335 C486 ) C335_=_C492( C335 C492 ) C335_=_C495( C335 C495 ) C335_=_C513( C335 C513 ) \nC335_=_C515( C335 C515 ) C335_=_C517( C335 C517 ) C335_=_C521( C335 C521 ) C335_=_C547( C335 C547 ) C335_=_C556( C335 C556 ) C335_=_C557( C335 C557 ) \nC335_=_C562( C335 C562 ) C335_=_C564( C335 C564 ) C335_=_C573( C335 C573 ) C335_=_C575( C335 C575 ) C335_=_C577( C335 C577 ) C335_=_C587( C335 C587 ) \nC335_=_C592( C335 C592 ) C335_=_C593( C335 C593 ) C335_=_C594( C335 C594 ) C335_=_C605( C335 C605 ) C335_=_C634( C335 C634 ) C335_=_C638( C335 C638 ) \nC335_=_C640( C335 C640 ) C335_=_C641( C335 C641 ) C335_=_C642( C335 C642 ) C335_=_C653( C335 C653 ) C335_=_C661( C335 C661 ) C335_=_C667( C335 C667 ) \nC335_=_C677( C335 C677 ) C335_=_C683( C335 C683 ) C335_=_C692( C335 C692 ) C335_=_C699( C335 C699 ) C335_=_C700( C335 C700 ) C335_=_C708( C335 C708 ) \nC335_=_C712( C335 C712 ) C335_=_C714( C335 C714 ) C335_=_C717( C335 C717 ) C335_=_C719( C335 C719 ) C335_=_C720( C335 C720 ) C335_=_C731( C335 C731 ) \nC335_=_C733( C335 C733 ) C335_=_C736( C335 C736 ) C335_=_C738( C335 C738 ) C335_=_C751( C335 C751 ) C335_=_C752( C335 C752 ) C335_=_C759( C335 C759 ) \nC335_=_C761( C335 C761 ) C335_=_C764( C335 C764 ) C335_=_C765( C335 C765 ) C335_=_C767( C335 C767 ) C335_=_C772( C335 C772 ) C335_=_C774( C335 C774 ) \nC335_=_C782( C335 C782 ) C335_=_C788( C335 C788 ) C335_=_C789( C335 C789 ) C335_=_C791( C335 C791 ) C335_=_C794( C335 C794 ) C335_=_C796( C335 C796 ) \nC336_=_C354( C336 C354 ) C336_=_C382( C336 C382 ) C336_=_C383( C336 C383 ) C336_=_C422( C336 C422 ) C336_=_C427( C336 C427 ) C336_=_C474( C336 C474 ) \nC336_=_C478( C336 C478 ) C336_=_C483( C336 C483 ) C336_=_C489( C336 C489 ) C336_=_C494( C336 C494 ) C336_=_C515( C336 C515 ) C336_=_C516( C336 C516 ) \nC336_=_C522( C336 C522 ) C336_=_C562( C336 C562 ) C336_=_C568( C336 C568 ) C336_=_C570( C336 C570 ) C336_=_C577( C336 C577 ) C336_=_C584( C336 C584 ) \nC336_=_C594( C336 C594 ) C336_=_C610( C336 C610 ) C336_=_C620( C336 C620 ) C336_=_C638( C336 C638 ) C336_=_C640( C336 C640 ) C336_=_C641( C336 C641 ) \nC336_=_C660( C336 C660 ) C336_=_C664( C336 C664 ) C336_=_C669( C336 C669 ) C336_=_C689( C336 C689 ) C336_=_C692( C336 C692 ) C336_=_C698( C336 C698 ) \nC336_=_C708( C336 C708 ) C336_=_C717( C336 C717 ) C336_=_C720( C336 C720 ) C336_=_C724( C336 C724 ) C336_=_C725( C336 C725 ) C336_=_C731( C336 C731 ) \nC336_=_C733( C336 C733 ) C336_=_C735( C336 C735 ) C336_=_C745( C336 C745 ) C336_=_C747( C336 C747 ) C336_=_C749( C336 C749 ) C336_=_C751( C336 C751 ) \nC336_=_C759( C336 C759 ) C336_=_C763( C336 C763 ) C336_=_C764( C336 C764 ) C336_=_C767( C336 C767 ) C336_=_C768( C336 C768 ) C336_=_C774( C336 C774 ) \nC336_=_C782( C336 C782 ) C336_=_C786( C336 C786 ) C336_=_C796( C336 C796 ) C354_=_C355( C354 C355 ) C354_=_C382( C354 C382 ) C354_=_C383( C354 C383 ) \nC354_=_C422( C354 C422 ) C354_=_C427( C354 C427 ) C354_=_C430( C354 C430 ) C354_=_C456( C354 C456 ) C354_=_C475( C354 C475 ) C354_=_C483( C354 C483 ) \nC354_=_C489( C354 C489 ) C354_=_C491( C354 C491 ) C354_=_C494( C354 C494 ) C354_=_C515( C354 C515 ) C354_=_C516( C354 C516 ) C354_=_C521( C354 C521 ) \nC354_=_C522( C354 C522 ) C354_=_C556( C354 C556 ) C354_=_C568( C354 C568 ) C354_=_C570( C354 C570 ) C354_=_C575( C354 C575 ) C354_=_C585( C354 C585 ) \nC354_=_C586( C354 C586 ) C354_=_C587( C354 C587 ) C354_=_C593( C354 C593 ) C354_=_C594( C354 C594 ) C354_=_C620( C354 C620 ) C354_=_C628( C354 C628 ) \nC354_=_C641( C354 C641 ) C354_=_C642( C354 C642 ) C354_=_C663( C354 C663 ) C354_=_C664( C354 C664 ) C354_=_C667( C354 C667 ) C354_=_C669( C354 C669 ) \nC354_=_C670( C354 C670 ) C354_=_C682( C354 C682 ) C354_=_C689( C354 C689 ) C354_=_C698( C354 C698 ) C354_=_C706( C354 C706 ) C354_=_C708( C354 C708 ) \nC354_=_C715( C354 C715 ) C354_=_C719( C354 C719 ) C354_=_C724( C354 C724 ) C354_=_C725( C354 C725 ) C354_=_C731( C354 C731 ) C354_=_C745( C354 C745 ) \nC354_=_C747( C354 C747 ) C354_=_C752( C354 C752 ) C354_=_C753( C354 C753 ) C354_=_C759( C354 C759 ) C354_=_C768( C354 C768 ) C354_=_C769( C354 C769 ) \nC354_=_C777( C354 C777 ) C354_=_C786( C354 C786 ) C354_=_C796( C354 C796 ) C355_=_C378( C355 C378 ) C355_=_C382( C355 C382 ) C355_=_C391( C355 C391 ) \nC355_=_C415( C355 C415 ) C355_=_C430( C355 C430 ) C355_=_C453( C355 C453 ) C355_=_C475( C355 C475 ) C355_=_C478( C355 C478 ) C355_=_C489( C355 C489 ) \nC355_=_C491( C355 C491 ) C355_=_C495( C355 C495 ) C355_=_C513( C355 C513 ) C355_=_C515( C355 C515 ) C355_=_C517( C355 C517 ) C355_=_C521( C355 C521 ) \nC355_=_C522( C355 C522 ) C355_=_C556( C355 C556 ) C355_=_C563( C355 C563 ) C355_=_C564( C355 C564 ) C355_=_C571( C355 C571 ) C355_=_C573( C355 C573 ) \nC355_=_C577( C355 C577 ) C355_=_C585( C355 C585 ) C355_=_C586( C355 C586 ) C355_=_C592( C355 C592 ) C355_=_C593( C355 C593 ) C355_=_C594( C355 C594 ) \nC355_=_C605( C355 C605 ) C355_=_C641( C355 C641 ) C355_=_C660( C355 C660 ) C355_=_C661( C355 C661 ) C355_=_C664( C355 C664 ) C355_=_C667( C355 C667 ) \nC355_=_C669( C355 C669 ) C355_=_C670( C355 C670 ) C355_=_C680( C355 C680 ) C355_=_C682( C355 C682 ) C355_=_C688( C355 C688 ) C355_=_C692( C355 C692 ) \nC355_=_C698( C355 C698 ) C355_=_C699( C355 C699 ) C355_=_C706( C355 C706 ) C355_=_C708( C355 C708 ) C355_=_C719( C355 C719 ) C355_=_C731( C355 C731 ) \nC355_=_C735( C355 C735 ) C355_=_C736( C355 C736 ) C355_=_C738( C355 C738 ) C355_=_C752( C355 C752 ) C355_=_C753( C355 C753 ) C355_=_C759( C355 C759 ) \nC355_=_C767(</w:t>
      </w:r>
    </w:p>
    <w:p>
      <w:pPr>
        <w:pStyle w:val="PreformattedText"/>
        <w:bidi w:val="0"/>
        <w:spacing w:before="0" w:after="0"/>
        <w:jc w:val="left"/>
        <w:rPr/>
      </w:pPr>
      <w:r>
        <w:rPr/>
        <w:t xml:space="preserve"> </w:t>
      </w:r>
      <w:r>
        <w:rPr/>
        <w:t>C355 C767 ) C355_=_C772( C355 C772 ) C355_=_C774( C355 C774 ) C355_=_C777( C355 C777 ) C355_=_C786( C355 C786 ) C355_=_C788( C355 C788 ) \nC355_=_C789( C355 C789 ) C355_=_C791( C355 C791 ) C355_=_C796( C355 C796 ) C365_=_C378( C365 C378 ) C365_=_C384( C365 C384 ) C365_=_C414( C365 C414 ) \nC365_=_C427( C365 C427 ) C365_=_C436( C365 C436 ) C365_=_C456( C365 C456 ) C365_=_C465( C365 C465 ) C365_=_C468( C365 C468 ) C365_=_C483( C365 C483 ) \nC365_=_C487( C365 C487 ) C365_=_C491( C365 C491 ) C365_=_C521( C365 C521 ) C365_=_C540( C365 C540 ) C365_=_C552( C365 C552 ) C365_=_C553( C365 C553 ) \nC365_=_C562( C365 C562 ) C365_=_C563( C365 C563 ) C365_=_C571( C365 C571 ) C365_=_C573( C365 C573 ) C365_=_C575( C365 C575 ) C365_=_C580( C365 C580 ) \nC365_=_C582( C365 C582 ) C365_=_C583( C365 C583 ) C365_=_C588( C365 C588 ) C365_=_C616( C365 C616 ) C365_=_C623( C365 C623 ) C365_=_C628( C365 C628 ) \nC365_=_C648( C365 C648 ) C365_=_C653( C365 C653 ) C365_=_C663( C365 C663 ) C365_=_C670( C365 C670 ) C365_=_C680( C365 C680 ) C365_=_C692( C365 C692 ) \nC365_=_C708( C365 C708 ) C365_=_C717( C365 C717 ) C365_=_C719( C365 C719 ) C365_=_C720( C365 C720 ) C365_=_C725( C365 C725 ) C365_=_C735( C365 C735 ) \nC365_=_C736( C365 C736 ) C365_=_C737( C365 C737 ) C365_=_C743( C365 C743 ) C365_=_C747( C365 C747 ) C365_=_C749( C365 C749 ) C365_=_C764( C365 C764 ) \nC365_=_C765( C365 C765 ) C365_=_C766( C365 C766 ) C365_=_C774( C365 C774 ) C365_=_C782( C365 C782 ) C365_=_C783( C365 C783 ) C365_=_C791( C365 C791 ) \nC378_=_C384( C378 C384 ) C378_=_C391( C378 C391 ) C378_=_C427( C378 C427 ) C378_=_C430( C378 C430 ) C378_=_C436( C378 C436 ) C378_=_C453( C378 C453 ) \nC378_=_C489( C378 C489 ) C378_=_C491( C378 C491 ) C378_=_C495( C378 C495 ) C378_=_C513( C378 C513 ) C378_=_C515( C378 C515 ) C378_=_C517( C378 C517 ) \nC378_=_C521( C378 C521 ) C378_=_C556( C378 C556 ) C378_=_C562( C378 C562 ) C378_=_C563( C378 C563 ) C378_=_C564( C378 C564 ) C378_=_C571( C378 C571 ) \nC378_=_C573( C378 C573 ) C378_=_C575( C378 C575 ) C378_=_C577( C378 C577 ) C378_=_C580( C378 C580 ) C378_=_C592( C378 C592 ) C378_=_C594( C378 C594 ) \nC378_=_C605( C378 C605 ) C378_=_C616( C378 C616 ) C378_=_C636( C378 C636 ) C378_=_C640( C378 C640 ) C378_=_C648( C378 C648 ) C378_=_C661( C378 C661 ) \nC378_=_C667( C378 C667 ) C378_=_C670( C378 C670 ) C378_=_C677( C378 C677 ) C378_=_C680( C378 C680 ) C378_=_C692( C378 C692 ) C378_=_C699( C378 C699 ) \nC378_=_C700( C378 C700 ) C378_=_C708( C378 C708 ) C378_=_C714( C378 C714 ) C378_=_C719( C378 C719 ) C378_=_C725( C378 C725 ) C378_=_C731( C378 C731 ) \nC378_=_C735( C378 C735 ) C378_=_C736( C378 C736 ) C378_=_C737( C378 C737 ) C378_=_C738( C378 C738 ) C378_=_C743( C378 C743 ) C378_=_C747( C378 C747 ) \nC378_=_C752( C378 C752 ) C378_=_C759( C378 C759 ) C378_=_C764( C378 C764 ) C378_=_C767( C378 C767 ) C378_=_C772( C378 C772 ) C378_=_C774( C378 C774 ) \nC378_=_C782( C378 C782 ) C378_=_C783( C378 C783 ) C378_=_C788( C378 C788 ) C378_=_C789( C378 C789 ) C378_=_C791( C378 C791 ) C378_=_C796( C378 C796 ) \nC382_=_C383( C382 C383 ) C382_=_C415( C382 C415 ) C382_=_C422( C382 C422 ) C382_=_C427( C382 C427 ) C382_=_C453( C382 C453 ) C382_=_C479( C382 C479 ) \nC382_=_C483( C382 C483 ) C382_=_C489( C382 C489 ) C382_=_C494( C382 C494 ) C382_=_C515( C382 C515 ) C382_=_C516( C382 C516 ) C382_=_C522( C382 C522 ) \nC382_=_C552( C382 C552 ) C382_=_C563( C382 C563 ) C382_=_C568( C382 C568 ) C382_=_C570( C382 C570 ) C382_=_C594( C382 C594 ) C382_=_C616( C382 C616 ) \nC382_=_C620( C382 C620 ) C382_=_C641( C382 C641 ) C382_=_C664( C382 C664 ) C382_=_C669( C382 C669 ) C382_=_C688( C382 C688 ) C382_=_C689( C382 C689 ) \nC382_=_C698( C382 C698 ) C382_=_C708( C382 C708 ) C382_=_C714( C382 C714 ) C382_=_C724( C382 C724 ) C382_=_C725( C382 C725 ) C382_=_C731( C382 C731 ) \nC382_=_C738( C382 C738 ) C382_=_C745( C382 C745 ) C382_=_C747( C382 C747 ) C382_=_C751( C382 C751 ) C382_=_C754( C382 C754 ) C382_=_C759( C382 C759 ) \nC382_=_C768( C382 C768 ) C382_=_C786( C382 C786 ) C382_=_C791( C382 C791 ) C382_=_C796( C382 C796 ) C383_=_C422( C383 C422 ) C383_=_C427( C383 C427 ) \nC383_=_C435( C383 C435 ) C383_=_C465( C383 C465 ) C383_=_C477( C383 C477 ) C383_=_C483( C383 C483 ) C383_=_C486( C383 C486 ) C383_=_C489( C383 C489 ) \nC383_=_C490( C383 C490 ) C383_=_C492( C383 C492 ) C383_=_C494( C383 C494 ) C383_=_C495( C383 C495 ) C383_=_C515( C383 C515 ) C383_=_C516( C383 C516 ) \nC383_=_C522( C383 C522 ) C383_=_C568( C383 C568 ) C383_=_C570( C383 C570 ) C383_=_C594( C383 C594 ) C383_=_C620( C383 C620 ) C383_=_C640( C383 C640 ) \nC383_=_C641( C383 C641 ) C383_=_C656( C383 C656 ) C383_=_C658( C383 C658 ) C383_=_C664( C383 C664 ) C383_=_C666( C383 C666 ) C383_=_C667( C383 C667 ) \nC383_=_C669( C383 C669 ) C383_=_C689( C383 C689 ) C383_=_C698( C383 C698 ) C383_=_C708( C383 C708 ) C383_=_C711( C383 C711 ) C383_=_C721( C383 C721 ) \nC383_=_C724( C383 C724 ) C383_=_C725( C383 C725 ) C383_=_C731( C383 C731 ) C383_=_C735( C383 C735 ) C383_=_C736( C383 C736 ) C383_=_C743( C383 C743 ) \nC383_=_C745( C383 C745 ) C383_=_C747( C383 C747 ) C383_=_C752( C383 C752 ) C383_=_C753( C383 C753 ) C383_=_C768( C383 C768 ) C383_=_C769( C383 C769 ) \nC383_=_C773( C383 C773 ) C383_=_C782( C383 C782 ) C383_=_C783( C383 C783 ) C383_=_C786( C383 C786 ) C383_=_C794( C383 C794 ) C383_=_C796( C383 C796 ) \nC384_=_C414( C384 C414 ) C384_=_C422( C384 C422 ) C384_=_C438( C384 C438 ) C384_=_C456( C384 C456 ) C384_=_C465( C384 C465 ) C384_=_C468( C384 C468 ) \nC384_=_C478( C384 C478 ) C384_=_C491( C384 C491 ) C384_=_C521( C384 C521 ) C384_=_C540( C384 C540 ) C384_=_C547( C384 C547 ) C384_=_C552( C384 C552 ) \nC384_=_C553( C384 C553 ) C384_=_C563( C384 C563 ) C384_=_C570( C384 C570 ) C384_=_C571( C384 C571 ) C384_=_C573( C384 C573 ) C384_=_C575( C384 C575 ) \nC384_=_C580( C384 C580 ) C384_=_C582( C384 C582 ) C384_=_C588( C384 C588 ) C384_=_C616( C384 C616 ) C384_=_C623( C384 C623 ) C384_=_C628( C384 C628 ) \nC384_=_C647( C384 C647 ) C384_=_C648( C384 C648 ) C384_=_C653( C384 C653 ) C384_=_C661( C384 C661 ) C384_=_C663( C384 C663 ) C384_=_C669( C384 C669 ) \nC384_=_C670( C384 C670 ) C384_=_C692( C384 C692 ) C384_=_C705( C384 C705 ) C384_=_C717( C384 C717 ) C384_=_C719( C384 C719 ) C384_=_C720( C384 C720 ) \nC384_=_C721( C384 C721 ) C384_=_C735( C384 C735 ) C384_=_C736( C384 C736 ) C384_=_C737( C384 C737 ) C384_=_C740( C384 C740 ) C384_=_C743( C384 C743 ) \nC384_=_C749( C384 C749 ) C384_=_C761( C384 C761 ) C384_=_C764( C384 C764 ) C384_=_C765( C384 C765 ) C384_=_C766( C384 C766 ) C384_=_C772( C384 C772 ) \nC384_=_C774( C384 C774 ) C384_=_C777( C384 C777 ) C384_=_C782( C384 C782 ) C384_=_C783( C384 C783 ) C384_=_C791( C384 C791 ) C391_=_C408( C391 C408 ) \nC391_=_C430( C391 C430 ) C391_=_C453( C391 C453 ) C391_=_C474( C391 C474 ) C391_=_C487( C391 C487 ) C391_=_C493( C391 C493 ) C391_=_C495( C391 C495 ) \nC391_=_C513( C391 C513 ) C391_=_C515( C391 C515 ) C391_=_C517( C391 C517 ) C391_=_C521( C391 C521 ) C391_=_C540( C391 C540 ) C391_=_C556( C391 C556 ) \nC391_=_C557( C391 C557 ) C391_=_C564( C391 C564 ) C391_=_C573( C391 C573 ) C391_=_C577( C391 C577 ) C391_=_C592( C391 C592 ) C391_=_C594( C391 C594 ) \nC391_=_C604( C391 C604 ) C391_=_C605( C391 C605 ) C391_=_C620( C391 C620 ) C391_=_C656( C391 C656 ) C391_=_C661( C391 C661 ) C391_=_C667( C391 C667 ) \nC391_=_C670( C391 C670 ) C391_=_C678( C391 C678 ) C391_=_C679( C391 C679 ) C391_=_C683( C391 C683 ) C391_=_C692( C391 C692 ) C391_=_C700( C391 C700 ) \nC391_=_C708( C391 C708 ) C391_=_C711( C391 C711 ) C391_=_C712( C391 C712 ) C391_=_C719( C391 C719 ) C391_=_C721( C391 C721 ) C391_=_C724( C391 C724 ) \nC391_=_C731( C391 C731 ) C391_=_C736( C391 C736 ) C391_=_C737( C391 C737 ) C391_=_C738( C391 C738 ) C391_=_C743( C391 C743 ) C391_=_C752( C391 C752 ) \nC391_=_C759( C391 C759 ) C391_=_C761( C391 C761 ) C391_=_C767( C391 C767 ) C391_=_C772( C391 C772 ) C391_=_C774( C391 C774 ) C391_=_C788( C391 C788 ) \nC391_=_C789( C391 C789 ) C391_=_C796( C391 C796 ) C393_=_C408( C393 C408 ) C393_=_C435( C393 C435 ) C393_=_C442( C393 C442 ) C393_=_C446( C393 C446 ) \nC393_=_C486( C393 C486 ) C393_=_C492( C393 C492 ) C393_=_C517( C393 C517 ) C393_=_C547( C393 C547 ) C393_=_C552( C393 C552 ) C393_=_C557( C393 C557 ) \nC393_=_C577( C393 C577 ) C393_=_C580( C393 C580 ) C393_=_C586( C393 C586 ) C393_=_C587( C393 C587 ) C393_=_C588( C393 C588 ) C393_=_C592( C393 C592 ) \nC393_=_C593( C393 C593 ) C393_=_C634( C393 C634 ) C393_=_C638( C393 C638 ) C393_=_C653( C393 C653 ) C393_=_C658( C393 C658 ) C393_=_C661( C393 C661 ) \nC393_=_C663( C393 C663 ) C393_=_C677( C393 C677 ) C393_=_C679( C393 C679 ) C393_=_C680( C393 C680 ) C393_=_C683( C393 C683 ) C393_=_C688( C393 C688 ) \nC393_=_C699( C393 C699 ) C393_=_C700( C393 C700 ) C393_=_C711( C393 C711 ) C393_=_C712( C393 C712 ) C393_=_C714( C393 C714 ) C393_=_C720( C393 C720 ) \nC393_=_C721( C393 C721 ) C393_=_C724( C393 C724 ) C393_=_C738( C393 C738 ) C393_=_C745( C393 C745 ) C393_=_C751( C393 C751 ) C393_=_C754( C393 C754 ) \nC393_=_C757( C393 C757 ) C393_=_C761( C393 C761 ) C393_=_C763( C393 C763 ) C393_=_C764( C393 C764 ) C393_=_C765( C393 C765 ) C393_=_C774( C393 C774 ) \nC393_=_C776( C393 C776 ) C393_=_C777( C393 C777 ) C393_=_C782( C393 C782 ) C393_=_C789( C393 C789 ) C393_=_C791( C393 C791 ) C393_=_C794( C393 C794 ) \nC397_=_C400( C397 C400 ) C397_=_C435( C397 C435 ) C397_=_C436( C397 C436 ) C397_=_C437( C397 C437 ) C397_=_C438( C397 C438 ) C397_=_C472( C397 C472 ) \nC397_=_C493( C397 C493 ) C397_=_C516( C397 C516 ) C397_=_C547( C397 C547 ) C397_=_C553( C397 C553 ) C397_=_C557( C397 C557 ) C397_=_C562( C397 C562 ) \nC397_=_C571( C397 C571 ) C397_=_C582( C397 C582 ) C397_=_C583( C397 C583 ) C397_=_C584( C397 C584 ) C397_=_C585( C397 C585 ) C397_=_C586( C397 C586 ) \nC397_=_C623( C397 C623 ) C397_=_C628( C397 C628 ) C397_=_C634( C397 C634 ) C397_=_C636( C397 C636 ) C397_=_C647( C397 C647 ) C397_=_C656( C397 C656 ) \nC397_=_C657( C397 C657 ) C397_=_C658(</w:t>
      </w:r>
    </w:p>
    <w:p>
      <w:pPr>
        <w:pStyle w:val="PreformattedText"/>
        <w:bidi w:val="0"/>
        <w:spacing w:before="0" w:after="0"/>
        <w:jc w:val="left"/>
        <w:rPr/>
      </w:pPr>
      <w:r>
        <w:rPr/>
        <w:t xml:space="preserve"> </w:t>
      </w:r>
      <w:r>
        <w:rPr/>
        <w:t>C397 C658 ) C397_=_C659( C397 C659 ) C397_=_C660( C397 C660 ) C397_=_C669( C397 C669 ) C397_=_C683( C397 C683 ) \nC397_=_C714( C397 C714 ) C397_=_C717( C397 C717 ) C397_=_C720( C397 C720 ) C397_=_C721( C397 C721 ) C397_=_C745( C397 C745 ) C397_=_C747( C397 C747 ) \nC397_=_C749( C397 C749 ) C397_=_C751( C397 C751 ) C397_=_C754( C397 C754 ) C397_=_C763( C397 C763 ) C397_=_C764( C397 C764 ) C397_=_C769( C397 C769 ) \nC397_=_C773( C397 C773 ) C397_=_C774( C397 C774 ) C397_=_C783( C397 C783 ) C397_=_C786( C397 C786 ) C397_=_C789( C397 C789 ) C397_=_C796( C397 C796 ) \nC400_=_C415( C400 C415 ) C400_=_C442( C400 C442 ) C400_=_C446( C400 C446 ) C400_=_C455( C400 C455 ) C400_=_C472( C400 C472 ) C400_=_C473( C400 C473 ) \nC400_=_C474( C400 C474 ) C400_=_C475( C400 C475 ) C400_=_C476( C400 C476 ) C400_=_C477( C400 C477 ) C400_=_C478( C400 C478 ) C400_=_C479( C400 C479 ) \nC400_=_C487( C400 C487 ) C400_=_C490( C400 C490 ) C400_=_C491( C400 C491 ) C400_=_C492( C400 C492 ) C400_=_C493( C400 C493 ) C400_=_C494( C400 C494 ) \nC400_=_C513( C400 C513 ) C400_=_C516( C400 C516 ) C400_=_C547( C400 C547 ) C400_=_C553( C400 C553 ) C400_=_C563( C400 C563 ) C400_=_C575( C400 C575 ) \nC400_=_C576( C400 C576 ) C400_=_C585( C400 C585 ) C400_=_C586( C400 C586 ) C400_=_C604( C400 C604 ) C400_=_C605( C400 C605 ) C400_=_C609( C400 C609 ) \nC400_=_C610( C400 C610 ) C400_=_C634( C400 C634 ) C400_=_C636( C400 C636 ) C400_=_C640( C400 C640 ) C400_=_C642( C400 C642 ) C400_=_C644( C400 C644 ) \nC400_=_C647( C400 C647 ) C400_=_C653( C400 C653 ) C400_=_C666( C400 C666 ) C400_=_C667( C400 C667 ) C400_=_C670( C400 C670 ) C400_=_C678( C400 C678 ) \nC400_=_C679( C400 C679 ) C400_=_C680( C400 C680 ) C400_=_C682( C400 C682 ) C400_=_C688( C400 C688 ) C400_=_C689( C400 C689 ) C400_=_C704( C400 C704 ) \nC400_=_C705( C400 C705 ) C400_=_C706( C400 C706 ) C400_=_C711( C400 C711 ) C400_=_C714( C400 C714 ) C400_=_C715( C400 C715 ) C400_=_C724( C400 C724 ) \nC400_=_C731( C400 C731 ) C400_=_C733( C400 C733 ) C400_=_C735( C400 C735 ) C400_=_C736( C400 C736 ) C400_=_C740( C400 C740 ) C400_=_C747( C400 C747 ) \nC400_=_C749( C400 C749 ) C400_=_C753( C400 C753 ) C400_=_C757( C400 C757 ) C400_=_C763( C400 C763 ) C400_=_C764( C400 C764 ) C400_=_C765( C400 C765 ) \nC400_=_C769( C400 C769 ) C400_=_C773( C400 C773 ) C400_=_C774( C400 C774 ) C400_=_C776( C400 C776 ) C400_=_C777( C400 C777 ) C400_=_C783( C400 C783 ) \nC408_=_C473( C408 C473 ) C408_=_C486( C408 C486 ) C408_=_C487( C408 C487 ) C408_=_C489( C408 C489 ) C408_=_C492( C408 C492 ) C408_=_C517( C408 C517 ) \nC408_=_C547( C408 C547 ) C408_=_C552( C408 C552 ) C408_=_C553( C408 C553 ) C408_=_C557( C408 C557 ) C408_=_C583( C408 C583 ) C408_=_C587( C408 C587 ) \nC408_=_C593( C408 C593 ) C408_=_C604( C408 C604 ) C408_=_C634( C408 C634 ) C408_=_C638( C408 C638 ) C408_=_C640( C408 C640 ) C408_=_C653( C408 C653 ) \nC408_=_C657( C408 C657 ) C408_=_C660( C408 C660 ) C408_=_C661( C408 C661 ) C408_=_C670( C408 C670 ) C408_=_C677( C408 C677 ) C408_=_C682( C408 C682 ) \nC408_=_C683( C408 C683 ) C408_=_C689( C408 C689 ) C408_=_C699( C408 C699 ) C408_=_C700( C408 C700 ) C408_=_C704( C408 C704 ) C408_=_C706( C408 C706 ) \nC408_=_C712( C408 C712 ) C408_=_C714( C408 C714 ) C408_=_C721( C408 C721 ) C408_=_C733( C408 C733 ) C408_=_C736( C408 C736 ) C408_=_C737( C408 C737 ) \nC408_=_C738( C408 C738 ) C408_=_C743( C408 C743 ) C408_=_C751( C408 C751 ) C408_=_C752( C408 C752 ) C408_=_C757( C408 C757 ) C408_=_C761( C408 C761 ) \nC408_=_C764( C408 C764 ) C408_=_C765( C408 C765 ) C408_=_C767( C408 C767 ) C408_=_C782( C408 C782 ) C408_=_C783( C408 C783 ) C408_=_C786( C408 C786 ) \nC408_=_C791( C408 C791 ) C408_=_C794( C408 C794 ) C414_=_C437( C414 C437 ) C414_=_C446( C414 C446 ) C414_=_C456( C414 C456 ) C414_=_C465( C414 C465 ) \nC414_=_C468( C414 C468 ) C414_=_C479( C414 C479 ) C414_=_C492( C414 C492 ) C414_=_C540( C414 C540 ) C414_=_C552( C414 C552 ) C414_=_C553( C414 C553 ) \nC414_=_C556( C414 C556 ) C414_=_C557( C414 C557 ) C414_=_C580( C414 C580 ) C414_=_C582( C414 C582 ) C414_=_C584( C414 C584 ) C414_=_C588( C414 C588 ) \nC414_=_C592( C414 C592 ) C414_=_C616( C414 C616 ) C414_=_C623( C414 C623 ) C414_=_C628( C414 C628 ) C414_=_C641( C414 C641 ) C414_=_C642( C414 C642 ) \nC414_=_C647( C414 C647 ) C414_=_C648( C414 C648 ) C414_=_C653( C414 C653 ) C414_=_C656( C414 C656 ) C414_=_C658( C414 C658 ) C414_=_C663( C414 C663 ) \nC414_=_C666( C414 C666 ) C414_=_C677( C414 C677 ) C414_=_C692( C414 C692 ) C414_=_C704( C414 C704 ) C414_=_C705( C414 C705 ) C414_=_C706( C414 C706 ) \nC414_=_C708( C414 C708 ) C414_=_C711( C414 C711 ) C414_=_C717( C414 C717 ) C414_=_C720( C414 C720 ) C414_=_C725( C414 C725 ) C414_=_C737( C414 C737 ) \nC414_=_C743( C414 C743 ) C414_=_C747( C414 C747 ) C414_=_C749( C414 C749 ) C414_=_C751( C414 C751 ) C414_=_C752( C414 C752 ) C414_=_C753( C414 C753 ) \nC414_=_C759( C414 C759 ) C414_=_C765( C414 C765 ) C414_=_C766( C414 C766 ) C414_=_C769( C414 C769 ) C414_=_C774( C414 C774 ) C414_=_C786( C414 C786 ) \nC414_=_C788( C414 C788 ) C414_=_C789( C414 C789 ) C414_=_C794( C414 C794 ) C415_=_C422( C415 C422 ) C415_=_C430( C415 C430 ) C415_=_C446( C415 C446 ) \nC415_=_C453( C415 C453 ) C415_=_C455( C415 C455 ) C415_=_C456( C415 C456 ) C415_=_C472( C415 C472 ) C415_=_C473( C415 C473 ) C415_=_C474( C415 C474 ) \nC415_=_C475( C415 C475 ) C415_=_C476( C415 C476 ) C415_=_C477( C415 C477 ) C415_=_C478( C415 C478 ) C415_=_C479( C415 C479 ) C415_=_C489( C415 C489 ) \nC415_=_C490( C415 C490 ) C415_=_C522( C415 C522 ) C415_=_C553( C415 C553 ) C415_=_C562( C415 C562 ) C415_=_C563( C415 C563 ) C415_=_C564( C415 C564 ) \nC415_=_C575( C415 C575 ) C415_=_C583( C415 C583 ) C415_=_C584( C415 C584 ) C415_=_C585( C415 C585 ) C415_=_C593( C415 C593 ) C415_=_C604( C415 C604 ) \nC415_=_C605( C415 C605 ) C415_=_C623( C415 C623 ) C415_=_C634( C415 C634 ) C415_=_C636( C415 C636 ) C415_=_C640( C415 C640 ) C415_=_C641( C415 C641 ) \nC415_=_C642( C415 C642 ) C415_=_C644( C415 C644 ) C415_=_C647( C415 C647 ) C415_=_C648( C415 C648 ) C415_=_C653( C415 C653 ) C415_=_C661( C415 C661 ) \nC415_=_C667( C415 C667 ) C415_=_C669( C415 C669 ) C415_=_C678( C415 C678 ) C415_=_C679( C415 C679 ) C415_=_C688( C415 C688 ) C415_=_C698( C415 C698 ) \nC415_=_C699( C415 C699 ) C415_=_C700( C415 C700 ) C415_=_C704( C415 C704 ) C415_=_C705( C415 C705 ) C415_=_C706( C415 C706 ) C415_=_C711( C415 C711 ) \nC415_=_C712( C415 C712 ) C415_=_C714( C415 C714 ) C415_=_C715( C415 C715 ) C415_=_C724( C415 C724 ) C415_=_C733( C415 C733 ) C415_=_C735( C415 C735 ) \nC415_=_C738( C415 C738 ) C415_=_C747( C415 C747 ) C415_=_C753( C415 C753 ) C415_=_C754( C415 C754 ) C415_=_C773( C415 C773 ) C415_=_C776( C415 C776 ) \nC415_=_C777( C415 C777 ) C415_=_C782( C415 C782 ) C415_=_C786( C415 C786 ) C415_=_C788( C415 C788 ) C415_=_C789( C415 C789 ) C415_=_C791( C415 C791 ) \nC415_=_C794( C415 C794 ) C415_=_C796( C415 C796 ) C422_=_C427( C422 C427 ) C422_=_C446( C422 C446 ) C422_=_C453( C422 C453 ) C422_=_C468( C422 C468 ) \nC422_=_C476( C422 C476 ) C422_=_C478( C422 C478 ) C422_=_C483( C422 C483 ) C422_=_C489( C422 C489 ) C422_=_C494( C422 C494 ) C422_=_C515( C422 C515 ) \nC422_=_C516( C422 C516 ) C422_=_C522( C422 C522 ) C422_=_C562( C422 C562 ) C422_=_C563( C422 C563 ) C422_=_C564( C422 C564 ) C422_=_C568( C422 C568 ) \nC422_=_C570( C422 C570 ) C422_=_C582( C422 C582 ) C422_=_C594( C422 C594 ) C422_=_C620( C422 C620 ) C422_=_C623( C422 C623 ) C422_=_C634( C422 C634 ) \nC422_=_C638( C422 C638 ) C422_=_C641( C422 C641 ) C422_=_C644( C422 C644 ) C422_=_C647( C422 C647 ) C422_=_C648( C422 C648 ) C422_=_C659( C422 C659 ) \nC422_=_C661( C422 C661 ) C422_=_C664( C422 C664 ) C422_=_C666( C422 C666 ) C422_=_C669( C422 C669 ) C422_=_C678( C422 C678 ) C422_=_C689( C422 C689 ) \nC422_=_C698( C422 C698 ) C422_=_C705( C422 C705 ) C422_=_C706( C422 C706 ) C422_=_C708( C422 C708 ) C422_=_C711( C422 C711 ) C422_=_C712( C422 C712 ) \nC422_=_C714( C422 C714 ) C422_=_C721( C422 C721 ) C422_=_C724( C422 C724 ) C422_=_C725( C422 C725 ) C422_=_C731( C422 C731 ) C422_=_C736( C422 C736 ) \nC422_=_C737( C422 C737 ) C422_=_C745( C422 C745 ) C422_=_C747( C422 C747 ) C422_=_C753( C422 C753 ) C422_=_C754( C422 C754 ) C422_=_C765( C422 C765 ) \nC422_=_C766( C422 C766 ) C422_=_C768( C422 C768 ) C422_=_C769( C422 C769 ) C422_=_C772( C422 C772 ) C422_=_C786( C422 C786 ) C422_=_C796( C422 C796 ) \nC427_=_C455( C427 C455 ) C427_=_C472( C427 C472 ) C427_=_C483( C427 C483 ) C427_=_C489( C427 C489 ) C427_=_C491( C427 C491 ) C427_=_C494( C427 C494 ) \nC427_=_C515( C427 C515 ) C427_=_C516( C427 C516 ) C427_=_C522( C427 C522 ) C427_=_C562( C427 C562 ) C427_=_C568( C427 C568 ) C427_=_C570( C427 C570 ) \nC427_=_C571( C427 C571 ) C427_=_C575( C427 C575 ) C427_=_C580( C427 C580 ) C427_=_C586( C427 C586 ) C427_=_C594( C427 C594 ) C427_=_C616( C427 C616 ) \nC427_=_C620( C427 C620 ) C427_=_C634( C427 C634 ) C427_=_C641( C427 C641 ) C427_=_C644( C427 C644 ) C427_=_C648( C427 C648 ) C427_=_C653( C427 C653 ) \nC427_=_C661( C427 C661 ) C427_=_C663( C427 C663 ) C427_=_C664( C427 C664 ) C427_=_C669( C427 C669 ) C427_=_C678( C427 C678 ) C427_=_C679( C427 C679 ) \nC427_=_C680( C427 C680 ) C427_=_C689( C427 C689 ) C427_=_C698( C427 C698 ) C427_=_C699( C427 C699 ) C427_=_C704( C427 C704 ) C427_=_C708( C427 C708 ) \nC427_=_C715( C427 C715 ) C427_=_C724( C427 C724 ) C427_=_C725( C427 C725 ) C427_=_C731( C427 C731 ) C427_=_C737( C427 C737 ) C427_=_C738( C427 C738 ) \nC427_=_C743( C427 C743 ) C427_=_C745( C427 C745 ) C427_=_C747( C427 C747 ) C427_=_C751( C427 C751 ) C427_=_C753( C427 C753 ) C427_=_C754( C427 C754 ) \nC427_=_C757( C427 C757 ) C427_=_C759( C427 C759 ) C427_=_C763( C427 C763 ) C427_=_C766( C427 C766 ) C427_=_C768( C427 C768 ) C427_=_C783( C427 C783 ) \nC427_=_C786( C427 C786 ) C427_=_C794( C427 C794 ) C427_=_C796( C427 C796 ) C430_=_C453( C430 C453 ) C430_=_C465( C430 C465 ) C430_=_C473( C430 C473 ) \nC430_=_C474( C430 C474 ) C430_=_C490( C430 C490 ) C430_=_C495(</w:t>
      </w:r>
    </w:p>
    <w:p>
      <w:pPr>
        <w:pStyle w:val="PreformattedText"/>
        <w:bidi w:val="0"/>
        <w:spacing w:before="0" w:after="0"/>
        <w:jc w:val="left"/>
        <w:rPr/>
      </w:pPr>
      <w:r>
        <w:rPr/>
        <w:t xml:space="preserve"> </w:t>
      </w:r>
      <w:r>
        <w:rPr/>
        <w:t>C430 C495 ) C430_=_C513( C430 C513 ) C430_=_C515( C430 C515 ) C430_=_C517( C430 C517 ) \nC430_=_C521( C430 C521 ) C430_=_C522( C430 C522 ) C430_=_C553( C430 C553 ) C430_=_C556( C430 C556 ) C430_=_C564( C430 C564 ) C430_=_C571( C430 C571 ) \nC430_=_C573( C430 C573 ) C430_=_C575( C430 C575 ) C430_=_C576( C430 C576 ) C430_=_C577( C430 C577 ) C430_=_C580( C430 C580 ) C430_=_C583( C430 C583 ) \nC430_=_C592( C430 C592 ) C430_=_C593( C430 C593 ) C430_=_C594( C430 C594 ) C430_=_C605( C430 C605 ) C430_=_C623( C430 C623 ) C430_=_C638( C430 C638 ) \nC430_=_C642( C430 C642 ) C430_=_C661( C430 C661 ) C430_=_C667( C430 C667 ) C430_=_C682( C430 C682 ) C430_=_C683( C430 C683 ) C430_=_C692( C430 C692 ) \nC430_=_C698( C430 C698 ) C430_=_C699( C430 C699 ) C430_=_C700( C430 C700 ) C430_=_C708( C430 C708 ) C430_=_C712( C430 C712 ) C430_=_C715( C430 C715 ) \nC430_=_C717( C430 C717 ) C430_=_C719( C430 C719 ) C430_=_C731( C430 C731 ) C430_=_C736( C430 C736 ) C430_=_C737( C430 C737 ) C430_=_C738( C430 C738 ) \nC430_=_C747( C430 C747 ) C430_=_C749( C430 C749 ) C430_=_C752( C430 C752 ) C430_=_C754( C430 C754 ) C430_=_C759( C430 C759 ) C430_=_C761( C430 C761 ) \nC430_=_C765( C430 C765 ) C430_=_C767( C430 C767 ) C430_=_C772( C430 C772 ) C430_=_C774( C430 C774 ) C430_=_C782( C430 C782 ) C430_=_C783( C430 C783 ) \nC430_=_C788( C430 C788 ) C430_=_C789( C430 C789 ) C430_=_C791( C430 C791 ) C430_=_C796( C430 C796 ) C435_=_C436( C435 C436 ) C435_=_C437( C435 C437 ) \nC435_=_C438( C435 C438 ) C435_=_C442( C435 C442 ) C435_=_C446( C435 C446 ) C435_=_C465( C435 C465 ) C435_=_C473( C435 C473 ) C435_=_C479( C435 C479 ) \nC435_=_C495( C435 C495 ) C435_=_C517( C435 C517 ) C435_=_C552( C435 C552 ) C435_=_C562( C435 C562 ) C435_=_C563( C435 C563 ) C435_=_C571( C435 C571 ) \nC435_=_C577( C435 C577 ) C435_=_C582( C435 C582 ) C435_=_C583( C435 C583 ) C435_=_C584( C435 C584 ) C435_=_C585( C435 C585 ) C435_=_C586( C435 C586 ) \nC435_=_C610( C435 C610 ) C435_=_C638( C435 C638 ) C435_=_C642( C435 C642 ) C435_=_C656( C435 C656 ) C435_=_C657( C435 C657 ) C435_=_C658( C435 C658 ) \nC435_=_C659( C435 C659 ) C435_=_C660( C435 C660 ) C435_=_C661( C435 C661 ) C435_=_C663( C435 C663 ) C435_=_C666( C435 C666 ) C435_=_C667( C435 C667 ) \nC435_=_C688( C435 C688 ) C435_=_C708( C435 C708 ) C435_=_C711( C435 C711 ) C435_=_C717( C435 C717 ) C435_=_C719( C435 C719 ) C435_=_C720( C435 C720 ) \nC435_=_C721( C435 C721 ) C435_=_C724( C435 C724 ) C435_=_C725( C435 C725 ) C435_=_C733( C435 C733 ) C435_=_C735( C435 C735 ) C435_=_C736( C435 C736 ) \nC435_=_C745( C435 C745 ) C435_=_C752( C435 C752 ) C435_=_C753( C435 C753 ) C435_=_C754( C435 C754 ) C435_=_C761( C435 C761 ) C435_=_C763( C435 C763 ) \nC435_=_C764( C435 C764 ) C435_=_C766( C435 C766 ) C435_=_C767( C435 C767 ) C435_=_C768( C435 C768 ) C435_=_C773( C435 C773 ) C435_=_C777( C435 C777 ) \nC435_=_C782( C435 C782 ) C435_=_C788( C435 C788 ) C435_=_C789( C435 C789 ) C435_=_C794( C435 C794 ) C436_=_C437( C436 C437 ) C436_=_C438( C436 C438 ) \nC436_=_C483( C436 C483 ) C436_=_C487( C436 C487 ) C436_=_C489( C436 C489 ) C436_=_C521( C436 C521 ) C436_=_C540( C436 C540 ) C436_=_C556( C436 C556 ) \nC436_=_C562( C436 C562 ) C436_=_C564( C436 C564 ) C436_=_C571( C436 C571 ) C436_=_C580( C436 C580 ) C436_=_C582( C436 C582 ) C436_=_C583( C436 C583 ) \nC436_=_C584( C436 C584 ) C436_=_C585( C436 C585 ) C436_=_C586( C436 C586 ) C436_=_C587( C436 C587 ) C436_=_C594( C436 C594 ) C436_=_C609( C436 C609 ) \nC436_=_C616( C436 C616 ) C436_=_C623( C436 C623 ) C436_=_C636( C436 C636 ) C436_=_C640( C436 C640 ) C436_=_C641( C436 C641 ) C436_=_C648( C436 C648 ) \nC436_=_C656( C436 C656 ) C436_=_C657( C436 C657 ) C436_=_C658( C436 C658 ) C436_=_C659( C436 C659 ) C436_=_C660( C436 C660 ) C436_=_C677( C436 C677 ) \nC436_=_C682( C436 C682 ) C436_=_C692( C436 C692 ) C436_=_C699( C436 C699 ) C436_=_C700( C436 C700 ) C436_=_C708( C436 C708 ) C436_=_C714( C436 C714 ) \nC436_=_C715( C436 C715 ) C436_=_C717( C436 C717 ) C436_=_C720( C436 C720 ) C436_=_C721( C436 C721 ) C436_=_C731( C436 C731 ) C436_=_C754( C436 C754 ) \nC436_=_C757( C436 C757 ) C436_=_C763( C436 C763 ) C436_=_C764( C436 C764 ) C436_=_C772( C436 C772 ) C436_=_C776( C436 C776 ) C436_=_C777( C436 C777 ) \nC436_=_C789( C436 C789 ) C436_=_C796( C436 C796 ) C437_=_C438( C437 C438 ) C437_=_C446( C437 C446 ) C437_=_C493( C437 C493 ) C437_=_C513( C437 C513 ) \nC437_=_C515( C437 C515 ) C437_=_C540( C437 C540 ) C437_=_C547( C437 C547 ) C437_=_C552( C437 C552 ) C437_=_C562( C437 C562 ) C437_=_C571( C437 C571 ) \nC437_=_C573( C437 C573 ) C437_=_C582( C437 C582 ) C437_=_C583( C437 C583 ) C437_=_C584( C437 C584 ) C437_=_C585( C437 C585 ) C437_=_C586( C437 C586 ) \nC437_=_C587( C437 C587 ) C437_=_C604( C437 C604 ) C437_=_C636( C437 C636 ) C437_=_C642( C437 C642 ) C437_=_C644( C437 C644 ) C437_=_C656( C437 C656 ) \nC437_=_C657( C437 C657 ) C437_=_C658( C437 C658 ) C437_=_C659( C437 C659 ) C437_=_C660( C437 C660 ) C437_=_C663( C437 C663 ) C437_=_C683( C437 C683 ) \nC437_=_C699( C437 C699 ) C437_=_C700( C437 C700 ) C437_=_C704( C437 C704 ) C437_=_C712( C437 C712 ) C437_=_C714( C437 C714 ) C437_=_C717( C437 C717 ) \nC437_=_C720( C437 C720 ) C437_=_C721( C437 C721 ) C437_=_C724( C437 C724 ) C437_=_C725( C437 C725 ) C437_=_C731( C437 C731 ) C437_=_C733( C437 C733 ) \nC437_=_C735( C437 C735 ) C437_=_C738( C437 C738 ) C437_=_C740( C437 C740 ) C437_=_C749( C437 C749 ) C437_=_C754( C437 C754 ) C437_=_C763( C437 C763 ) \nC437_=_C764( C437 C764 ) C437_=_C772( C437 C772 ) C437_=_C773( C437 C773 ) C437_=_C774( C437 C774 ) C437_=_C776( C437 C776 ) C437_=_C783( C437 C783 ) \nC437_=_C788( C437 C788 ) C437_=_C791( C437 C791 ) C438_=_C472( C438 C472 ) C438_=_C477( C438 C477 ) C438_=_C521( C438 C521 ) C438_=_C522( C438 C522 ) \nC438_=_C540( C438 C540 ) C438_=_C547( C438 C547 ) C438_=_C557( C438 C557 ) C438_=_C562( C438 C562 ) C438_=_C570( C438 C570 ) C438_=_C571( C438 C571 ) \nC438_=_C573( C438 C573 ) C438_=_C582( C438 C582 ) C438_=_C583( C438 C583 ) C438_=_C584( C438 C584 ) C438_=_C585( C438 C585 ) C438_=_C586( C438 C586 ) \nC438_=_C605( C438 C605 ) C438_=_C628( C438 C628 ) C438_=_C641( C438 C641 ) C438_=_C647( C438 C647 ) C438_=_C656( C438 C656 ) C438_=_C657( C438 C657 ) \nC438_=_C658( C438 C658 ) C438_=_C659( C438 C659 ) C438_=_C660( C438 C660 ) C438_=_C664( C438 C664 ) C438_=_C683( C438 C683 ) C438_=_C714( C438 C714 ) \nC438_=_C717( C438 C717 ) C438_=_C720( C438 C720 ) C438_=_C721( C438 C721 ) C438_=_C740( C438 C740 ) C438_=_C749( C438 C749 ) C438_=_C751( C438 C751 ) \nC438_=_C754( C438 C754 ) C438_=_C757( C438 C757 ) C438_=_C761( C438 C761 ) C438_=_C763( C438 C763 ) C438_=_C764( C438 C764 ) C438_=_C769( C438 C769 ) \nC438_=_C772( C438 C772 ) C438_=_C773( C438 C773 ) C438_=_C774( C438 C774 ) C438_=_C776( C438 C776 ) C438_=_C777( C438 C777 ) C438_=_C783( C438 C783 ) \nC438_=_C788( C438 C788 ) C438_=_C789( C438 C789 ) C438_=_C796( C438 C796 ) C442_=_C446( C442 C446 ) C442_=_C453( C442 C453 ) C442_=_C455( C442 C455 ) \nC442_=_C487( C442 C487 ) C442_=_C490( C442 C490 ) C442_=_C491( C442 C491 ) C442_=_C492( C442 C492 ) C442_=_C493( C442 C493 ) C442_=_C494( C442 C494 ) \nC442_=_C515( C442 C515 ) C442_=_C517( C442 C517 ) C442_=_C552( C442 C552 ) C442_=_C556( C442 C556 ) C442_=_C563( C442 C563 ) C442_=_C573( C442 C573 ) \nC442_=_C576( C442 C576 ) C442_=_C577( C442 C577 ) C442_=_C586( C442 C586 ) C442_=_C592( C442 C592 ) C442_=_C593( C442 C593 ) C442_=_C609( C442 C609 ) \nC442_=_C610( C442 C610 ) C442_=_C638( C442 C638 ) C442_=_C640( C442 C640 ) C442_=_C657( C442 C657 ) C442_=_C661( C442 C661 ) C442_=_C663( C442 C663 ) \nC442_=_C666( C442 C666 ) C442_=_C667( C442 C667 ) C442_=_C670( C442 C670 ) C442_=_C680( C442 C680 ) C442_=_C682( C442 C682 ) C442_=_C688( C442 C688 ) \nC442_=_C689( C442 C689 ) C442_=_C705( C442 C705 ) C442_=_C711( C442 C711 ) C442_=_C715( C442 C715 ) C442_=_C720( C442 C720 ) C442_=_C724( C442 C724 ) \nC442_=_C725( C442 C725 ) C442_=_C735( C442 C735 ) C442_=_C740( C442 C740 ) C442_=_C743( C442 C743 ) C442_=_C745( C442 C745 ) C442_=_C753( C442 C753 ) \nC442_=_C754( C442 C754 ) C442_=_C757( C442 C757 ) C442_=_C763( C442 C763 ) C442_=_C765( C442 C765 ) C442_=_C766( C442 C766 ) C442_=_C767( C442 C767 ) \nC442_=_C768( C442 C768 ) C442_=_C769( C442 C769 ) C442_=_C773( C442 C773 ) C442_=_C777( C442 C777 ) C442_=_C783( C442 C783 ) C442_=_C789( C442 C789 ) \nC442_=_C796( C442 C796 ) C446_=_C453( C446 C453 ) C446_=_C468( C446 C468 ) C446_=_C472( C446 C472 ) C446_=_C473( C446 C473 ) C446_=_C474( C446 C474 ) \nC446_=_C475( C446 C475 ) C446_=_C476( C446 C476 ) C446_=_C477( C446 C477 ) C446_=_C478( C446 C478 ) C446_=_C479( C446 C479 ) C446_=_C517( C446 C517 ) \nC446_=_C552( C446 C552 ) C446_=_C563( C446 C563 ) C446_=_C575( C446 C575 ) C446_=_C577( C446 C577 ) C446_=_C582( C446 C582 ) C446_=_C584( C446 C584 ) \nC446_=_C585( C446 C585 ) C446_=_C586( C446 C586 ) C446_=_C594( C446 C594 ) C446_=_C604( C446 C604 ) C446_=_C605( C446 C605 ) C446_=_C636( C446 C636 ) \nC446_=_C638( C446 C638 ) C446_=_C640( C446 C640 ) C446_=_C642( C446 C642 ) C446_=_C644( C446 C644 ) C446_=_C647( C446 C647 ) C446_=_C653( C446 C653 ) \nC446_=_C659( C446 C659 ) C446_=_C661( C446 C661 ) C446_=_C663( C446 C663 ) C446_=_C666( C446 C666 ) C446_=_C678( C446 C678 ) C446_=_C679( C446 C679 ) \nC446_=_C688( C446 C688 ) C446_=_C698( C446 C698 ) C446_=_C704( C446 C704 ) C446_=_C705( C446 C705 ) C446_=_C706( C446 C706 ) C446_=_C711( C446 C711 ) \nC446_=_C715( C446 C715 ) C446_=_C720( C446 C720 ) C446_=_C724( C446 C724 ) C446_=_C725( C446 C725 ) C446_=_C733( C446 C733 ) C446_=_C735( C446 C735 ) \nC446_=_C736( C446 C736 ) C446_=_C745( C446 C745 ) C446_=_C749( C446 C749 ) C446_=_C754( C446 C754 ) C446_=_C766( C446 C766 ) C446_=_C767( C446 C767 ) \nC446_=_C768( C446 C768 ) C446_=_C769( C446 C769 ) C446_=_C773( C446 C773 ) C446_=_C776( C446 C776 ) C446_=_C777( C446 C777 ) C446_=_C789( C446 C789 ) \nC453_=_C468( C453 C468 ) C453_=_C476( C453 C476 ) C453_=_C489( C453 C489 ) C453_=_C495(</w:t>
      </w:r>
    </w:p>
    <w:p>
      <w:pPr>
        <w:pStyle w:val="PreformattedText"/>
        <w:bidi w:val="0"/>
        <w:spacing w:before="0" w:after="0"/>
        <w:jc w:val="left"/>
        <w:rPr/>
      </w:pPr>
      <w:r>
        <w:rPr/>
        <w:t xml:space="preserve"> </w:t>
      </w:r>
      <w:r>
        <w:rPr/>
        <w:t>C453 C495 ) C453_=_C513( C453 C513 ) C453_=_C515( C453 C515 ) \nC453_=_C517( C453 C517 ) C453_=_C521( C453 C521 ) C453_=_C556( C453 C556 ) C453_=_C563( C453 C563 ) C453_=_C564( C453 C564 ) C453_=_C573( C453 C573 ) \nC453_=_C577( C453 C577 ) C453_=_C582( C453 C582 ) C453_=_C585( C453 C585 ) C453_=_C592( C453 C592 ) C453_=_C594( C453 C594 ) C453_=_C605( C453 C605 ) \nC453_=_C638( C453 C638 ) C453_=_C641( C453 C641 ) C453_=_C657( C453 C657 ) C453_=_C659( C453 C659 ) C453_=_C661( C453 C661 ) C453_=_C666( C453 C666 ) \nC453_=_C667( C453 C667 ) C453_=_C669( C453 C669 ) C453_=_C678( C453 C678 ) C453_=_C688( C453 C688 ) C453_=_C692( C453 C692 ) C453_=_C698( C453 C698 ) \nC453_=_C708( C453 C708 ) C453_=_C719( C453 C719 ) C453_=_C731( C453 C731 ) C453_=_C736( C453 C736 ) C453_=_C738( C453 C738 ) C453_=_C752( C453 C752 ) \nC453_=_C759( C453 C759 ) C453_=_C766( C453 C766 ) C453_=_C767( C453 C767 ) C453_=_C769( C453 C769 ) C453_=_C772( C453 C772 ) C453_=_C774( C453 C774 ) \nC453_=_C788( C453 C788 ) C453_=_C789( C453 C789 ) C453_=_C791( C453 C791 ) C453_=_C796( C453 C796 ) C455_=_C456( C455 C456 ) C455_=_C476( C455 C476 ) \nC455_=_C477( C455 C477 ) C455_=_C479( C455 C479 ) C455_=_C486( C455 C486 ) C455_=_C487( C455 C487 ) C455_=_C490( C455 C490 ) C455_=_C491( C455 C491 ) \nC455_=_C492( C455 C492 ) C455_=_C493( C455 C493 ) C455_=_C494( C455 C494 ) C455_=_C516( C455 C516 ) C455_=_C564( C455 C564 ) C455_=_C570( C455 C570 ) \nC455_=_C576( C455 C576 ) C455_=_C582( C455 C582 ) C455_=_C583( C455 C583 ) C455_=_C584( C455 C584 ) C455_=_C586( C455 C586 ) C455_=_C593( C455 C593 ) \nC455_=_C609( C455 C609 ) C455_=_C610( C455 C610 ) C455_=_C616( C455 C616 ) C455_=_C634( C455 C634 ) C455_=_C640( C455 C640 ) C455_=_C658( C455 C658 ) \nC455_=_C659( C455 C659 ) C455_=_C660( C455 C660 ) C455_=_C661( C455 C661 ) C455_=_C663( C455 C663 ) C455_=_C666( C455 C666 ) C455_=_C667( C455 C667 ) \nC455_=_C669( C455 C669 ) C455_=_C670( C455 C670 ) C455_=_C679( C455 C679 ) C455_=_C680( C455 C680 ) C455_=_C682( C455 C682 ) C455_=_C688( C455 C688 ) \nC455_=_C689( C455 C689 ) C455_=_C692( C455 C692 ) C455_=_C704( C455 C704 ) C455_=_C715( C455 C715 ) C455_=_C737( C455 C737 ) C455_=_C738( C455 C738 ) \nC455_=_C740( C455 C740 ) C455_=_C747( C455 C747 ) C455_=_C753( C455 C753 ) C455_=_C757( C455 C757 ) C455_=_C763( C455 C763 ) C455_=_C765( C455 C765 ) \nC455_=_C766( C455 C766 ) C455_=_C768( C455 C768 ) C455_=_C769( C455 C769 ) C455_=_C773( C455 C773 ) C455_=_C776( C455 C776 ) C455_=_C783( C455 C783 ) \nC455_=_C786( C455 C786 ) C455_=_C789( C455 C789 ) C455_=_C794( C455 C794 ) C456_=_C465( C456 C465 ) C456_=_C468( C456 C468 ) C456_=_C475( C456 C475 ) \nC456_=_C517( C456 C517 ) C456_=_C540( C456 C540 ) C456_=_C552( C456 C552 ) C456_=_C553( C456 C553 ) C456_=_C556( C456 C556 ) C456_=_C564( C456 C564 ) \nC456_=_C568( C456 C568 ) C456_=_C580( C456 C580 ) C456_=_C582( C456 C582 ) C456_=_C583( C456 C583 ) C456_=_C584( C456 C584 ) C456_=_C585( C456 C585 ) \nC456_=_C587( C456 C587 ) C456_=_C588( C456 C588 ) C456_=_C593( C456 C593 ) C456_=_C604( C456 C604 ) C456_=_C610( C456 C610 ) C456_=_C616( C456 C616 ) \nC456_=_C623( C456 C623 ) C456_=_C628( C456 C628 ) C456_=_C634( C456 C634 ) C456_=_C636( C456 C636 ) C456_=_C648( C456 C648 ) C456_=_C653( C456 C653 ) \nC456_=_C657( C456 C657 ) C456_=_C661( C456 C661 ) C456_=_C663( C456 C663 ) C456_=_C667( C456 C667 ) C456_=_C669( C456 C669 ) C456_=_C678( C456 C678 ) \nC456_=_C692( C456 C692 ) C456_=_C708( C456 C708 ) C456_=_C711( C456 C711 ) C456_=_C715( C456 C715 ) C456_=_C717( C456 C717 ) C456_=_C720( C456 C720 ) \nC456_=_C737( C456 C737 ) C456_=_C743( C456 C743 ) C456_=_C747( C456 C747 ) C456_=_C749( C456 C749 ) C456_=_C757( C456 C757 ) C456_=_C759( C456 C759 ) \nC456_=_C765( C456 C765 ) C456_=_C766( C456 C766 ) C456_=_C769( C456 C769 ) C456_=_C774( C456 C774 ) C456_=_C776( C456 C776 ) C456_=_C782( C456 C782 ) \nC456_=_C791( C456 C791 ) C456_=_C794( C456 C794 ) C465_=_C468( C465 C468 ) C465_=_C473( C465 C473 ) C465_=_C474( C465 C474 ) C465_=_C490( C465 C490 ) \nC465_=_C495( C465 C495 ) C465_=_C540( C465 C540 ) C465_=_C552( C465 C552 ) C465_=_C553( C465 C553 ) C465_=_C576( C465 C576 ) C465_=_C580( C465 C580 ) \nC465_=_C582( C465 C582 ) C465_=_C588( C465 C588 ) C465_=_C593( C465 C593 ) C465_=_C609( C465 C609 ) C465_=_C616( C465 C616 ) C465_=_C623( C465 C623 ) \nC465_=_C628( C465 C628 ) C465_=_C634( C465 C634 ) C465_=_C638( C465 C638 ) C465_=_C648( C465 C648 ) C465_=_C653( C465 C653 ) C465_=_C657( C465 C657 ) \nC465_=_C658( C465 C658 ) C465_=_C663( C465 C663 ) C465_=_C666( C465 C666 ) C465_=_C667( C465 C667 ) C465_=_C677( C465 C677 ) C465_=_C679( C465 C679 ) \nC465_=_C682( C465 C682 ) C465_=_C683( C465 C683 ) C465_=_C692( C465 C692 ) C465_=_C712( C465 C712 ) C465_=_C717( C465 C717 ) C465_=_C720( C465 C720 ) \nC465_=_C731( C465 C731 ) C465_=_C733( C465 C733 ) C465_=_C735( C465 C735 ) C465_=_C736( C465 C736 ) C465_=_C737( C465 C737 ) C465_=_C743( C465 C743 ) \nC465_=_C745( C465 C745 ) C465_=_C747( C465 C747 ) C465_=_C749( C465 C749 ) C465_=_C752( C465 C752 ) C465_=_C753( C465 C753 ) C465_=_C754( C465 C754 ) \nC465_=_C765( C465 C765 ) C465_=_C766( C465 C766 ) C465_=_C768( C465 C768 ) C465_=_C773( C465 C773 ) C465_=_C774( C465 C774 ) C465_=_C782( C465 C782 ) \nC465_=_C783( C465 C783 ) C465_=_C794( C465 C794 ) C468_=_C475( C468 C475 ) C468_=_C476( C468 C476 ) C468_=_C483( C468 C483 ) C468_=_C486( C468 C486 ) \nC468_=_C540( C468 C540 ) C468_=_C552( C468 C552 ) C468_=_C553( C468 C553 ) C468_=_C580( C468 C580 ) C468_=_C582( C468 C582 ) C468_=_C585( C468 C585 ) \nC468_=_C588( C468 C588 ) C468_=_C594( C468 C594 ) C468_=_C616( C468 C616 ) C468_=_C623( C468 C623 ) C468_=_C628( C468 C628 ) C468_=_C638( C468 C638 ) \nC468_=_C647( C468 C647 ) C468_=_C648( C468 C648 ) C468_=_C653( C468 C653 ) C468_=_C658( C468 C658 ) C468_=_C659( C468 C659 ) C468_=_C663( C468 C663 ) \nC468_=_C666( C468 C666 ) C468_=_C669( C468 C669 ) C468_=_C677( C468 C677 ) C468_=_C678( C468 C678 ) C468_=_C692( C468 C692 ) C468_=_C698( C468 C698 ) \nC468_=_C704( C468 C704 ) C468_=_C711( C468 C711 ) C468_=_C715( C468 C715 ) C468_=_C717( C468 C717 ) C468_=_C720( C468 C720 ) C468_=_C736( C468 C736 ) \nC468_=_C737( C468 C737 ) C468_=_C738( C468 C738 ) C468_=_C743( C468 C743 ) C468_=_C747( C468 C747 ) C468_=_C749( C468 C749 ) C468_=_C765( C468 C765 ) \nC468_=_C766( C468 C766 ) C468_=_C769( C468 C769 ) C468_=_C774( C468 C774 ) C468_=_C786( C468 C786 ) C468_=_C788( C468 C788 ) C468_=_C789( C468 C789 ) \nC472_=_C473( C472 C473 ) C472_=_C474( C472 C474 ) C472_=_C475( C472 C475 ) C472_=_C476( C472 C476 ) C472_=_C477( C472 C477 ) C472_=_C478( C472 C478 ) \nC472_=_C479( C472 C479 ) C472_=_C563( C472 C563 ) C472_=_C571( C472 C571 ) C472_=_C575( C472 C575 ) C472_=_C585( C472 C585 ) C472_=_C592( C472 C592 ) \nC472_=_C604( C472 C604 ) C472_=_C605( C472 C605 ) C472_=_C628( C472 C628 ) C472_=_C636( C472 C636 ) C472_=_C640( C472 C640 ) C472_=_C642( C472 C642 ) \nC472_=_C644( C472 C644 ) C472_=_C647( C472 C647 ) C472_=_C653( C472 C653 ) C472_=_C661( C472 C661 ) C472_=_C664( C472 C664 ) C472_=_C678( C472 C678 ) \nC472_=_C679( C472 C679 ) C472_=_C680( C472 C680 ) C472_=_C683( C472 C683 ) C472_=_C698( C472 C698 ) C472_=_C699( C472 C699 ) C472_=_C704( C472 C704 ) \nC472_=_C705( C472 C705 ) C472_=_C706( C472 C706 ) C472_=_C708( C472 C708 ) C472_=_C711( C472 C711 ) C472_=_C714( C472 C714 ) C472_=_C715( C472 C715 ) \nC472_=_C724( C472 C724 ) C472_=_C725( C472 C725 ) C472_=_C733( C472 C733 ) C472_=_C735( C472 C735 ) C472_=_C736( C472 C736 ) C472_=_C745( C472 C745 ) \nC472_=_C751( C472 C751 ) C472_=_C754( C472 C754 ) C472_=_C767( C472 C767 ) C472_=_C769( C472 C769 ) C472_=_C773( C472 C773 ) C472_=_C774( C472 C774 ) \nC472_=_C776( C472 C776 ) C472_=_C777( C472 C777 ) C472_=_C783( C472 C783 ) C472_=_C786( C472 C786 ) C472_=_C789( C472 C789 ) C472_=_C791( C472 C791 ) \nC472_=_C794( C472 C794 ) C472_=_C796( C472 C796 ) C473_=_C474( C473 C474 ) C473_=_C475( C473 C475 ) C473_=_C476( C473 C476 ) C473_=_C477( C473 C477 ) \nC473_=_C478( C473 C478 ) C473_=_C479( C473 C479 ) C473_=_C489( C473 C489 ) C473_=_C522( C473 C522 ) C473_=_C563( C473 C563 ) C473_=_C575( C473 C575 ) \nC473_=_C576( C473 C576 ) C473_=_C585( C473 C585 ) C473_=_C593( C473 C593 ) C473_=_C604( C473 C604 ) C473_=_C605( C473 C605 ) C473_=_C610( C473 C610 ) \nC473_=_C620( C473 C620 ) C473_=_C636( C473 C636 ) C473_=_C638( C473 C638 ) C473_=_C640( C473 C640 ) C473_=_C642( C473 C642 ) C473_=_C644( C473 C644 ) \nC473_=_C647( C473 C647 ) C473_=_C653( C473 C653 ) C473_=_C657( C473 C657 ) C473_=_C678( C473 C678 ) C473_=_C679( C473 C679 ) C473_=_C682( C473 C682 ) \nC473_=_C683( C473 C683 ) C473_=_C704( C473 C704 ) C473_=_C705( C473 C705 ) C473_=_C706( C473 C706 ) C473_=_C708( C473 C708 ) C473_=_C711( C473 C711 ) \nC473_=_C712( C473 C712 ) C473_=_C715( C473 C715 ) C473_=_C717( C473 C717 ) C473_=_C719( C473 C719 ) C473_=_C724( C473 C724 ) C473_=_C733( C473 C733 ) \nC473_=_C735( C473 C735 ) C473_=_C737( C473 C737 ) C473_=_C747( C473 C747 ) C473_=_C749( C473 C749 ) C473_=_C752( C473 C752 ) C473_=_C753( C473 C753 ) \nC473_=_C761( C473 C761 ) C473_=_C763( C473 C763 ) C473_=_C764( C473 C764 ) C473_=_C765( C473 C765 ) C473_=_C767( C473 C767 ) C473_=_C773( C473 C773 ) \nC473_=_C776( C473 C776 ) C473_=_C777( C473 C777 ) C473_=_C782( C473 C782 ) C473_=_C783( C473 C783 ) C473_=_C786( C473 C786 ) C473_=_C788( C473 C788 ) \nC473_=_C794( C473 C794 ) C474_=_C475( C474 C475 ) C474_=_C476( C474 C476 ) C474_=_C477( C474 C477 ) C474_=_C478( C474 C478 ) C474_=_C479( C474 C479 ) \nC474_=_C562( C474 C562 ) C474_=_C563( C474 C563 ) C474_=_C575( C474 C575 ) C474_=_C576( C474 C576 ) C474_=_C577( C474 C577 ) C474_=_C584( C474 C584 ) \nC474_=_C585( C474 C585 ) C474_=_C593( C474 C593 ) C474_=_C604( C474 C604 ) C474_=_C605( C474 C605 ) C474_=_C636( C474 C636 ) C474_=_C638( C474 C638 ) \nC474_=_C640( C474 C640 ) C474_=_C642( C474 C642 ) C474_=_C644( C474 C644 ) C474_=_C647( C474 C647 ) C474_=_C653(</w:t>
      </w:r>
    </w:p>
    <w:p>
      <w:pPr>
        <w:pStyle w:val="PreformattedText"/>
        <w:bidi w:val="0"/>
        <w:spacing w:before="0" w:after="0"/>
        <w:jc w:val="left"/>
        <w:rPr/>
      </w:pPr>
      <w:r>
        <w:rPr/>
        <w:t xml:space="preserve"> </w:t>
      </w:r>
      <w:r>
        <w:rPr/>
        <w:t>C474 C653 ) C474_=_C678( C474 C678 ) \nC474_=_C679( C474 C679 ) C474_=_C682( C474 C682 ) C474_=_C683( C474 C683 ) C474_=_C704( C474 C704 ) C474_=_C705( C474 C705 ) C474_=_C706( C474 C706 ) \nC474_=_C711( C474 C711 ) C474_=_C712( C474 C712 ) C474_=_C715( C474 C715 ) C474_=_C720( C474 C720 ) C474_=_C721( C474 C721 ) C474_=_C724( C474 C724 ) \nC474_=_C731( C474 C731 ) C474_=_C733( C474 C733 ) C474_=_C735( C474 C735 ) C474_=_C737( C474 C737 ) C474_=_C743( C474 C743 ) C474_=_C747( C474 C747 ) \nC474_=_C749( C474 C749 ) C474_=_C753( C474 C753 ) C474_=_C761( C474 C761 ) C474_=_C765( C474 C765 ) C474_=_C767( C474 C767 ) C474_=_C772( C474 C772 ) \nC474_=_C773( C474 C773 ) C474_=_C776( C474 C776 ) C474_=_C777( C474 C777 ) C474_=_C782( C474 C782 ) C474_=_C783( C474 C783 ) C474_=_C791( C474 C791 ) \nC474_=_C796( C474 C796 ) C475_=_C476( C475 C476 ) C475_=_C477( C475 C477 ) C475_=_C478( C475 C478 ) C475_=_C479( C475 C479 ) C475_=_C483( C475 C483 ) \nC475_=_C486( C475 C486 ) C475_=_C491( C475 C491 ) C475_=_C495( C475 C495 ) C475_=_C517( C475 C517 ) C475_=_C521( C475 C521 ) C475_=_C522( C475 C522 ) \nC475_=_C540( C475 C540 ) C475_=_C563( C475 C563 ) C475_=_C568( C475 C568 ) C475_=_C575( C475 C575 ) C475_=_C585( C475 C585 ) C475_=_C586( C475 C586 ) \nC475_=_C593( C475 C593 ) C475_=_C604( C475 C604 ) C475_=_C605( C475 C605 ) C475_=_C610( C475 C610 ) C475_=_C620( C475 C620 ) C475_=_C634( C475 C634 ) \nC475_=_C636( C475 C636 ) C475_=_C640( C475 C640 ) C475_=_C642( C475 C642 ) C475_=_C644( C475 C644 ) C475_=_C647( C475 C647 ) C475_=_C648( C475 C648 ) \nC475_=_C653( C475 C653 ) C475_=_C657( C475 C657 ) C475_=_C664( C475 C664 ) C475_=_C670( C475 C670 ) C475_=_C678( C475 C678 ) C475_=_C679( C475 C679 ) \nC475_=_C682( C475 C682 ) C475_=_C689( C475 C689 ) C475_=_C698( C475 C698 ) C475_=_C704( C475 C704 ) C475_=_C705( C475 C705 ) C475_=_C706( C475 C706 ) \nC475_=_C711( C475 C711 ) C475_=_C715( C475 C715 ) C475_=_C724( C475 C724 ) C475_=_C733( C475 C733 ) C475_=_C735( C475 C735 ) C475_=_C736( C475 C736 ) \nC475_=_C738( C475 C738 ) C475_=_C752( C475 C752 ) C475_=_C753( C475 C753 ) C475_=_C757( C475 C757 ) C475_=_C759( C475 C759 ) C475_=_C765( C475 C765 ) \nC475_=_C773( C475 C773 ) C475_=_C774( C475 C774 ) C475_=_C776( C475 C776 ) C475_=_C777( C475 C777 ) C476_=_C477( C476 C477 ) C476_=_C478( C476 C478 ) \nC476_=_C479( C476 C479 ) C476_=_C487( C476 C487 ) C476_=_C563( C476 C563 ) C476_=_C575( C476 C575 ) C476_=_C577( C476 C577 ) C476_=_C582( C476 C582 ) \nC476_=_C585( C476 C585 ) C476_=_C588( C476 C588 ) C476_=_C594( C476 C594 ) C476_=_C604( C476 C604 ) C476_=_C605( C476 C605 ) C476_=_C609( C476 C609 ) \nC476_=_C620( C476 C620 ) C476_=_C628( C476 C628 ) C476_=_C636( C476 C636 ) C476_=_C638( C476 C638 ) C476_=_C640( C476 C640 ) C476_=_C642( C476 C642 ) \nC476_=_C644( C476 C644 ) C476_=_C647( C476 C647 ) C476_=_C653( C476 C653 ) C476_=_C656( C476 C656 ) C476_=_C659( C476 C659 ) C476_=_C660( C476 C660 ) \nC476_=_C666( C476 C666 ) C476_=_C677( C476 C677 ) C476_=_C678( C476 C678 ) C476_=_C679( C476 C679 ) C476_=_C688( C476 C688 ) C476_=_C698( C476 C698 ) \nC476_=_C704( C476 C704 ) C476_=_C705( C476 C705 ) C476_=_C706( C476 C706 ) C476_=_C711( C476 C711 ) C476_=_C712( C476 C712 ) C476_=_C715( C476 C715 ) \nC476_=_C724( C476 C724 ) C476_=_C733( C476 C733 ) C476_=_C735( C476 C735 ) C476_=_C736( C476 C736 ) C476_=_C737( C476 C737 ) C476_=_C747( C476 C747 ) \nC476_=_C754( C476 C754 ) C476_=_C759( C476 C759 ) C476_=_C766( C476 C766 ) C476_=_C768( C476 C768 ) C476_=_C769( C476 C769 ) C476_=_C773( C476 C773 ) \nC476_=_C776( C476 C776 ) C476_=_C777( C476 C777 ) C476_=_C789( C476 C789 ) C476_=_C796( C476 C796 ) C477_=_C478( C477 C478 ) C477_=_C479( C477 C479 ) \nC477_=_C490( C477 C490 ) C477_=_C492( C477 C492 ) C477_=_C513( C477 C513 ) C477_=_C516( C477 C516 ) C477_=_C522( C477 C522 ) C477_=_C553( C477 C553 ) \nC477_=_C557( C477 C557 ) C477_=_C563( C477 C563 ) C477_=_C571( C477 C571 ) C477_=_C575( C477 C575 ) C477_=_C582( C477 C582 ) C477_=_C585( C477 C585 ) \nC477_=_C604( C477 C604 ) C477_=_C605( C477 C605 ) C477_=_C609( C477 C609 ) C477_=_C636( C477 C636 ) C477_=_C640( C477 C640 ) C477_=_C642( C477 C642 ) \nC477_=_C644( C477 C644 ) C477_=_C647( C477 C647 ) C477_=_C653( C477 C653 ) C477_=_C659( C477 C659 ) C477_=_C660( C477 C660 ) C477_=_C664( C477 C664 ) \nC477_=_C678( C477 C678 ) C477_=_C679( C477 C679 ) C477_=_C688( C477 C688 ) C477_=_C704( C477 C704 ) C477_=_C705( C477 C705 ) C477_=_C706( C477 C706 ) \nC477_=_C711( C477 C711 ) C477_=_C714( C477 C714 ) C477_=_C715( C477 C715 ) C477_=_C721( C477 C721 ) C477_=_C724( C477 C724 ) C477_=_C731( C477 C731 ) \nC477_=_C733( C477 C733 ) C477_=_C735( C477 C735 ) C477_=_C736( C477 C736 ) C477_=_C737( C477 C737 ) C477_=_C743( C477 C743 ) C477_=_C752( C477 C752 ) \nC477_=_C753( C477 C753 ) C477_=_C763( C477 C763 ) C477_=_C765( C477 C765 ) C477_=_C768( C477 C768 ) C477_=_C769( C477 C769 ) C477_=_C773( C477 C773 ) \nC477_=_C774( C477 C774 ) C477_=_C776( C477 C776 ) C477_=_C777( C477 C777 ) C477_=_C788( C477 C788 ) C477_=_C789( C477 C789 ) C477_=_C794( C477 C794 ) \nC478_=_C479( C478 C479 ) C478_=_C513( C478 C513 ) C478_=_C563( C478 C563 ) C478_=_C571( C478 C571 ) C478_=_C575( C478 C575 ) C478_=_C577( C478 C577 ) \nC478_=_C585( C478 C585 ) C478_=_C604( C478 C604 ) C478_=_C605( C478 C605 ) C478_=_C628( C478 C628 ) C478_=_C636( C478 C636 ) C478_=_C640( C478 C640 ) \nC478_=_C642( C478 C642 ) C478_=_C644( C478 C644 ) C478_=_C647( C478 C647 ) C478_=_C653( C478 C653 ) C478_=_C660( C478 C660 ) C478_=_C661( C478 C661 ) \nC478_=_C664( C478 C664 ) C478_=_C667( C478 C667 ) C478_=_C669( C478 C669 ) C478_=_C678( C478 C678 ) C478_=_C679( C478 C679 ) C478_=_C680( C478 C680 ) \nC478_=_C683( C478 C683 ) C478_=_C699( C478 C699 ) C478_=_C704( C478 C704 ) C478_=_C705( C478 C705 ) C478_=_C706( C478 C706 ) C478_=_C711( C478 C711 ) \nC478_=_C715( C478 C715 ) C478_=_C720( C478 C720 ) C478_=_C721( C478 C721 ) C478_=_C724( C478 C724 ) C478_=_C731( C478 C731 ) C478_=_C733( C478 C733 ) \nC478_=_C735( C478 C735 ) C478_=_C737( C478 C737 ) C478_=_C745( C478 C745 ) C478_=_C749( C478 C749 ) C478_=_C752( C478 C752 ) C478_=_C765( C478 C765 ) \nC478_=_C766( C478 C766 ) C478_=_C772( C478 C772 ) C478_=_C773( C478 C773 ) C478_=_C776( C478 C776 ) C478_=_C777( C478 C777 ) C478_=_C782( C478 C782 ) \nC478_=_C786( C478 C786 ) C478_=_C789( C478 C789 ) C478_=_C796( C478 C796 ) C479_=_C489( C479 C489 ) C479_=_C492( C479 C492 ) C479_=_C552( C479 C552 ) \nC479_=_C563( C479 C563 ) C479_=_C575( C479 C575 ) C479_=_C582( C479 C582 ) C479_=_C585( C479 C585 ) C479_=_C592( C479 C592 ) C479_=_C604( C479 C604 ) \nC479_=_C605( C479 C605 ) C479_=_C609( C479 C609 ) C479_=_C610( C479 C610 ) C479_=_C636( C479 C636 ) C479_=_C640( C479 C640 ) C479_=_C642( C479 C642 ) \nC479_=_C644( C479 C644 ) C479_=_C647( C479 C647 ) C479_=_C653( C479 C653 ) C479_=_C656( C479 C656 ) C479_=_C659( C479 C659 ) C479_=_C660( C479 C660 ) \nC479_=_C678( C479 C678 ) C479_=_C679( C479 C679 ) C479_=_C688( C479 C688 ) C479_=_C689( C479 C689 ) C479_=_C704( C479 C704 ) C479_=_C705( C479 C705 ) \nC479_=_C706( C479 C706 ) C479_=_C708( C479 C708 ) C479_=_C711( C479 C711 ) C479_=_C714( C479 C714 ) C479_=_C715( C479 C715 ) C479_=_C719( C479 C719 ) \nC479_=_C724( C479 C724 ) C479_=_C733( C479 C733 ) C479_=_C735( C479 C735 ) C479_=_C737( C479 C737 ) C479_=_C743( C479 C743 ) C479_=_C753( C479 C753 ) \nC479_=_C759( C479 C759 ) C479_=_C761( C479 C761 ) C479_=_C768( C479 C768 ) C479_=_C769( C479 C769 ) C479_=_C773( C479 C773 ) C479_=_C776( C479 C776 ) \nC479_=_C777( C479 C777 ) C479_=_C782( C479 C782 ) C479_=_C788( C479 C788 ) C479_=_C789( C479 C789 ) C479_=_C794( C479 C794 ) C483_=_C486( C483 C486 ) \nC483_=_C487( C483 C487 ) C483_=_C489( C483 C489 ) C483_=_C494( C483 C494 ) C483_=_C495( C483 C495 ) C483_=_C515( C483 C515 ) C483_=_C516( C483 C516 ) \nC483_=_C521( C483 C521 ) C483_=_C522( C483 C522 ) C483_=_C568( C483 C568 ) C483_=_C570( C483 C570 ) C483_=_C580( C483 C580 ) C483_=_C583( C483 C583 ) \nC483_=_C594( C483 C594 ) C483_=_C620( C483 C620 ) C483_=_C641( C483 C641 ) C483_=_C664( C483 C664 ) C483_=_C669( C483 C669 ) C483_=_C682( C483 C682 ) \nC483_=_C688( C483 C688 ) C483_=_C689( C483 C689 ) C483_=_C692( C483 C692 ) C483_=_C698( C483 C698 ) C483_=_C704( C483 C704 ) C483_=_C708( C483 C708 ) \nC483_=_C715( C483 C715 ) C483_=_C717( C483 C717 ) C483_=_C719( C483 C719 ) C483_=_C724( C483 C724 ) C483_=_C725( C483 C725 ) C483_=_C731( C483 C731 ) \nC483_=_C736( C483 C736 ) C483_=_C738( C483 C738 ) C483_=_C740( C483 C740 ) C483_=_C745( C483 C745 ) C483_=_C747( C483 C747 ) C483_=_C749( C483 C749 ) \nC483_=_C761( C483 C761 ) C483_=_C765( C483 C765 ) C483_=_C768( C483 C768 ) C483_=_C772( C483 C772 ) C483_=_C774( C483 C774 ) C483_=_C786( C483 C786 ) \nC483_=_C788( C483 C788 ) C483_=_C796( C483 C796 ) C486_=_C492( C486 C492 ) C486_=_C516( C486 C516 ) C486_=_C547( C486 C547 ) C486_=_C557( C486 C557 ) \nC486_=_C587( C486 C587 ) C486_=_C593( C486 C593 ) C486_=_C610( C486 C610 ) C486_=_C616( C486 C616 ) C486_=_C634( C486 C634 ) C486_=_C638( C486 C638 ) \nC486_=_C640( C486 C640 ) C486_=_C653( C486 C653 ) C486_=_C656( C486 C656 ) C486_=_C658( C486 C658 ) C486_=_C661( C486 C661 ) C486_=_C670( C486 C670 ) \nC486_=_C677( C486 C677 ) C486_=_C682( C486 C682 ) C486_=_C683( C486 C683 ) C486_=_C688( C486 C688 ) C486_=_C692( C486 C692 ) C486_=_C699( C486 C699 ) \nC486_=_C700( C486 C700 ) C486_=_C704( C486 C704 ) C486_=_C712( C486 C712 ) C486_=_C714( C486 C714 ) C486_=_C715( C486 C715 ) C486_=_C717( C486 C717 ) \nC486_=_C725( C486 C725 ) C486_=_C736( C486 C736 ) C486_=_C738( C486 C738 ) C486_=_C740( C486 C740 ) C486_=_C751( C486 C751 ) C486_=_C761( C486 C761 ) \nC486_=_C764( C486 C764 ) C486_=_C765( C486 C765 ) C486_=_C768( C486 C768 ) C486_=_C769( C486 C769 ) C486_=_C772( C486 C772 ) C486_=_C774( C486 C774 ) \nC486_=_C782( C486 C782 ) C486_=_C783( C486 C783 ) C486_=_C791( C486 C791 ) C486_=_C794( C486 C794 ) C487_=_C490( C487 C490 ) C487_=_C491(</w:t>
      </w:r>
    </w:p>
    <w:p>
      <w:pPr>
        <w:pStyle w:val="PreformattedText"/>
        <w:bidi w:val="0"/>
        <w:spacing w:before="0" w:after="0"/>
        <w:jc w:val="left"/>
        <w:rPr/>
      </w:pPr>
      <w:r>
        <w:rPr/>
        <w:t xml:space="preserve"> </w:t>
      </w:r>
      <w:r>
        <w:rPr/>
        <w:t>C487 C491 ) \nC487_=_C492( C487 C492 ) C487_=_C493( C487 C493 ) C487_=_C494( C487 C494 ) C487_=_C521( C487 C521 ) C487_=_C557( C487 C557 ) C487_=_C575( C487 C575 ) \nC487_=_C576( C487 C576 ) C487_=_C577( C487 C577 ) C487_=_C580( C487 C580 ) C487_=_C583( C487 C583 ) C487_=_C586( C487 C586 ) C487_=_C588( C487 C588 ) \nC487_=_C604( C487 C604 ) C487_=_C609( C487 C609 ) C487_=_C610( C487 C610 ) C487_=_C640( C487 C640 ) C487_=_C642( C487 C642 ) C487_=_C644( C487 C644 ) \nC487_=_C666( C487 C666 ) C487_=_C667( C487 C667 ) C487_=_C670( C487 C670 ) C487_=_C678( C487 C678 ) C487_=_C680( C487 C680 ) C487_=_C682( C487 C682 ) \nC487_=_C688( C487 C688 ) C487_=_C689( C487 C689 ) C487_=_C692( C487 C692 ) C487_=_C700( C487 C700 ) C487_=_C705( C487 C705 ) C487_=_C708( C487 C708 ) \nC487_=_C715( C487 C715 ) C487_=_C721( C487 C721 ) C487_=_C737( C487 C737 ) C487_=_C740( C487 C740 ) C487_=_C747( C487 C747 ) C487_=_C753( C487 C753 ) \nC487_=_C754( C487 C754 ) C487_=_C757( C487 C757 ) C487_=_C759( C487 C759 ) C487_=_C763( C487 C763 ) C487_=_C764( C487 C764 ) C487_=_C765( C487 C765 ) \nC487_=_C769( C487 C769 ) C487_=_C773( C487 C773 ) C487_=_C783( C487 C783 ) C487_=_C796( C487 C796 ) C489_=_C494( C489 C494 ) C489_=_C515( C489 C515 ) \nC489_=_C516( C489 C516 ) C489_=_C522( C489 C522 ) C489_=_C552( C489 C552 ) C489_=_C556( C489 C556 ) C489_=_C563( C489 C563 ) C489_=_C568( C489 C568 ) \nC489_=_C570( C489 C570 ) C489_=_C594( C489 C594 ) C489_=_C616( C489 C616 ) C489_=_C620( C489 C620 ) C489_=_C636( C489 C636 ) C489_=_C640( C489 C640 ) \nC489_=_C641( C489 C641 ) C489_=_C648( C489 C648 ) C489_=_C657( C489 C657 ) C489_=_C664( C489 C664 ) C489_=_C669( C489 C669 ) C489_=_C677( C489 C677 ) \nC489_=_C688( C489 C688 ) C489_=_C689( C489 C689 ) C489_=_C698( C489 C698 ) C489_=_C699( C489 C699 ) C489_=_C700( C489 C700 ) C489_=_C704( C489 C704 ) \nC489_=_C706( C489 C706 ) C489_=_C708( C489 C708 ) C489_=_C714( C489 C714 ) C489_=_C724( C489 C724 ) C489_=_C725( C489 C725 ) C489_=_C731( C489 C731 ) \nC489_=_C733( C489 C733 ) C489_=_C738( C489 C738 ) C489_=_C745( C489 C745 ) C489_=_C747( C489 C747 ) C489_=_C752( C489 C752 ) C489_=_C759( C489 C759 ) \nC489_=_C764( C489 C764 ) C489_=_C767( C489 C767 ) C489_=_C768( C489 C768 ) C489_=_C772( C489 C772 ) C489_=_C786( C489 C786 ) C489_=_C789( C489 C789 ) \nC489_=_C791( C489 C791 ) C489_=_C796( C489 C796 ) C490_=_C491( C490 C491 ) C490_=_C492( C490 C492 ) C490_=_C493( C490 C493 ) C490_=_C494( C490 C494 ) \nC490_=_C495( C490 C495 ) C490_=_C522( C490 C522 ) C490_=_C553( C490 C553 ) C490_=_C576( C490 C576 ) C490_=_C583( C490 C583 ) C490_=_C586( C490 C586 ) \nC490_=_C609( C490 C609 ) C490_=_C610( C490 C610 ) C490_=_C620( C490 C620 ) C490_=_C623( C490 C623 ) C490_=_C640( C490 C640 ) C490_=_C657( C490 C657 ) \nC490_=_C659( C490 C659 ) C490_=_C666( C490 C666 ) C490_=_C667( C490 C667 ) C490_=_C670( C490 C670 ) C490_=_C677( C490 C677 ) C490_=_C679( C490 C679 ) \nC490_=_C680( C490 C680 ) C490_=_C682( C490 C682 ) C490_=_C688( C490 C688 ) C490_=_C689( C490 C689 ) C490_=_C698( C490 C698 ) C490_=_C699( C490 C699 ) \nC490_=_C700( C490 C700 ) C490_=_C711( C490 C711 ) C490_=_C715( C490 C715 ) C490_=_C720( C490 C720 ) C490_=_C721( C490 C721 ) C490_=_C725( C490 C725 ) \nC490_=_C737( C490 C737 ) C490_=_C740( C490 C740 ) C490_=_C743( C490 C743 ) C490_=_C747( C490 C747 ) C490_=_C749( C490 C749 ) C490_=_C751( C490 C751 ) \nC490_=_C752( C490 C752 ) C490_=_C753( C490 C753 ) C490_=_C754( C490 C754 ) C490_=_C757( C490 C757 ) C490_=_C763( C490 C763 ) C490_=_C764( C490 C764 ) \nC490_=_C765( C490 C765 ) C490_=_C766( C490 C766 ) C490_=_C768( C490 C768 ) C490_=_C769( C490 C769 ) C490_=_C773( C490 C773 ) C490_=_C782( C490 C782 ) \nC490_=_C783( C490 C783 ) C490_=_C788( C490 C788 ) C490_=_C789( C490 C789 ) C490_=_C791( C490 C791 ) C490_=_C794( C490 C794 ) C490_=_C796( C490 C796 ) \nC491_=_C492( C491 C492 ) C491_=_C493( C491 C493 ) C491_=_C494( C491 C494 ) C491_=_C521( C491 C521 ) C491_=_C522( C491 C522 ) C491_=_C562( C491 C562 ) \nC491_=_C563( C491 C563 ) C491_=_C570( C491 C570 ) C491_=_C571( C491 C571 ) C491_=_C573( C491 C573 ) C491_=_C575( C491 C575 ) C491_=_C576( C491 C576 ) \nC491_=_C585( C491 C585 ) C491_=_C586( C491 C586 ) C491_=_C593( C491 C593 ) C491_=_C609( C491 C609 ) C491_=_C610( C491 C610 ) C491_=_C616( C491 C616 ) \nC491_=_C634( C491 C634 ) C491_=_C640( C491 C640 ) C491_=_C663( C491 C663 ) C491_=_C664( C491 C664 ) C491_=_C666( C491 C666 ) C491_=_C667( C491 C667 ) \nC491_=_C670( C491 C670 ) C491_=_C679( C491 C679 ) C491_=_C680( C491 C680 ) C491_=_C682( C491 C682 ) C491_=_C688( C491 C688 ) C491_=_C689( C491 C689 ) \nC491_=_C698( C491 C698 ) C491_=_C704( C491 C704 ) C491_=_C706( C491 C706 ) C491_=_C715( C491 C715 ) C491_=_C719( C491 C719 ) C491_=_C735( C491 C735 ) \nC491_=_C736( C491 C736 ) C491_=_C738( C491 C738 ) C491_=_C740( C491 C740 ) C491_=_C752( C491 C752 ) C491_=_C753( C491 C753 ) C491_=_C757( C491 C757 ) \nC491_=_C763( C491 C763 ) C491_=_C764( C491 C764 ) C491_=_C765( C491 C765 ) C491_=_C766( C491 C766 ) C491_=_C769( C491 C769 ) C491_=_C773( C491 C773 ) \nC491_=_C777( C491 C777 ) C491_=_C782( C491 C782 ) C491_=_C783( C491 C783 ) C491_=_C786( C491 C786 ) C491_=_C791( C491 C791 ) C492_=_C493( C492 C493 ) \nC492_=_C494( C492 C494 ) C492_=_C513( C492 C513 ) C492_=_C516( C492 C516 ) C492_=_C547( C492 C547 ) C492_=_C553( C492 C553 ) C492_=_C557( C492 C557 ) \nC492_=_C576( C492 C576 ) C492_=_C586( C492 C586 ) C492_=_C587( C492 C587 ) C492_=_C592( C492 C592 ) C492_=_C593( C492 C593 ) C492_=_C609( C492 C609 ) \nC492_=_C610( C492 C610 ) C492_=_C634( C492 C634 ) C492_=_C638( C492 C638 ) C492_=_C640( C492 C640 ) C492_=_C644( C492 C644 ) C492_=_C647( C492 C647 ) \nC492_=_C653( C492 C653 ) C492_=_C656( C492 C656 ) C492_=_C661( C492 C661 ) C492_=_C666( C492 C666 ) C492_=_C667( C492 C667 ) C492_=_C670( C492 C670 ) \nC492_=_C677( C492 C677 ) C492_=_C680( C492 C680 ) C492_=_C682( C492 C682 ) C492_=_C683( C492 C683 ) C492_=_C688( C492 C688 ) C492_=_C689( C492 C689 ) \nC492_=_C699( C492 C699 ) C492_=_C700( C492 C700 ) C492_=_C705( C492 C705 ) C492_=_C711( C492 C711 ) C492_=_C712( C492 C712 ) C492_=_C714( C492 C714 ) \nC492_=_C715( C492 C715 ) C492_=_C721( C492 C721 ) C492_=_C731( C492 C731 ) C492_=_C736( C492 C736 ) C492_=_C738( C492 C738 ) C492_=_C740( C492 C740 ) \nC492_=_C743( C492 C743 ) C492_=_C751( C492 C751 ) C492_=_C752( C492 C752 ) C492_=_C753( C492 C753 ) C492_=_C757( C492 C757 ) C492_=_C759( C492 C759 ) \nC492_=_C761( C492 C761 ) C492_=_C763( C492 C763 ) C492_=_C764( C492 C764 ) C492_=_C765( C492 C765 ) C492_=_C769( C492 C769 ) C492_=_C773( C492 C773 ) \nC492_=_C774( C492 C774 ) C492_=_C782( C492 C782 ) C492_=_C783( C492 C783 ) C492_=_C791( C492 C791 ) C492_=_C794( C492 C794 ) C493_=_C494( C493 C494 ) \nC493_=_C513( C493 C513 ) C493_=_C516( C493 C516 ) C493_=_C540( C493 C540 ) C493_=_C547( C493 C547 ) C493_=_C553( C493 C553 ) C493_=_C557( C493 C557 ) \nC493_=_C564( C493 C564 ) C493_=_C573( C493 C573 ) C493_=_C576( C493 C576 ) C493_=_C586( C493 C586 ) C493_=_C604( C493 C604 ) C493_=_C605( C493 C605 ) \nC493_=_C609( C493 C609 ) C493_=_C610( C493 C610 ) C493_=_C620( C493 C620 ) C493_=_C640( C493 C640 ) C493_=_C642( C493 C642 ) C493_=_C644( C493 C644 ) \nC493_=_C653( C493 C653 ) C493_=_C656( C493 C656 ) C493_=_C659( C493 C659 ) C493_=_C660( C493 C660 ) C493_=_C666( C493 C666 ) C493_=_C667( C493 C667 ) \nC493_=_C670( C493 C670 ) C493_=_C678( C493 C678 ) C493_=_C680( C493 C680 ) C493_=_C682( C493 C682 ) C493_=_C688( C493 C688 ) C493_=_C689( C493 C689 ) \nC493_=_C699( C493 C699 ) C493_=_C700( C493 C700 ) C493_=_C704( C493 C704 ) C493_=_C715( C493 C715 ) C493_=_C724( C493 C724 ) C493_=_C740( C493 C740 ) \nC493_=_C749( C493 C749 ) C493_=_C753( C493 C753 ) C493_=_C757( C493 C757 ) C493_=_C763( C493 C763 ) C493_=_C764( C493 C764 ) C493_=_C765( C493 C765 ) \nC493_=_C766( C493 C766 ) C493_=_C768( C493 C768 ) C493_=_C769( C493 C769 ) C493_=_C773( C493 C773 ) C493_=_C774( C493 C774 ) C493_=_C783( C493 C783 ) \nC494_=_C515( C494 C515 ) C494_=_C516( C494 C516 ) C494_=_C522( C494 C522 ) C494_=_C568( C494 C568 ) C494_=_C570( C494 C570 ) C494_=_C576( C494 C576 ) \nC494_=_C586( C494 C586 ) C494_=_C588( C494 C588 ) C494_=_C594( C494 C594 ) C494_=_C605( C494 C605 ) C494_=_C609( C494 C609 ) C494_=_C610( C494 C610 ) \nC494_=_C616( C494 C616 ) C494_=_C620( C494 C620 ) C494_=_C634( C494 C634 ) C494_=_C640( C494 C640 ) C494_=_C641( C494 C641 ) C494_=_C642( C494 C642 ) \nC494_=_C653( C494 C653 ) C494_=_C659( C494 C659 ) C494_=_C663( C494 C663 ) C494_=_C664( C494 C664 ) C494_=_C666( C494 C666 ) C494_=_C667( C494 C667 ) \nC494_=_C669( C494 C669 ) C494_=_C670( C494 C670 ) C494_=_C679( C494 C679 ) C494_=_C680( C494 C680 ) C494_=_C682( C494 C682 ) C494_=_C688( C494 C688 ) \nC494_=_C689( C494 C689 ) C494_=_C698( C494 C698 ) C494_=_C704( C494 C704 ) C494_=_C706( C494 C706 ) C494_=_C708( C494 C708 ) C494_=_C715( C494 C715 ) \nC494_=_C724( C494 C724 ) C494_=_C725( C494 C725 ) C494_=_C731( C494 C731 ) C494_=_C738( C494 C738 ) C494_=_C740( C494 C740 ) C494_=_C745( C494 C745 ) \nC494_=_C747( C494 C747 ) C494_=_C753( C494 C753 ) C494_=_C757( C494 C757 ) C494_=_C763( C494 C763 ) C494_=_C765( C494 C765 ) C494_=_C766( C494 C766 ) \nC494_=_C768( C494 C768 ) C494_=_C769( C494 C769 ) C494_=_C773( C494 C773 ) C494_=_C783( C494 C783 ) C494_=_C786( C494 C786 ) C494_=_C794( C494 C794 ) \nC494_=_C796( C494 C796 ) C495_=_C513( C495 C513 ) C495_=_C515( C495 C515 ) C495_=_C517( C495 C517 ) C495_=_C521( C495 C521 ) C495_=_C556( C495 C556 ) \nC495_=_C564( C495 C564 ) C495_=_C573( C495 C573 ) C495_=_C577( C495 C577 ) C495_=_C592( C495 C592 ) C495_=_C594( C495 C594 ) C495_=_C605( C495 C605 ) \nC495_=_C609( C495 C609 ) C495_=_C620( C495 C620 ) C495_=_C657( C495 C657 ) C495_=_C658( C495 C658 ) C495_=_C661( C495 C661 ) C495_=_C666( C495 C666 ) \nC495_=_C667( C495 C667 ) C495_=_C677( C495 C677 ) C495_=_C679( C495 C679 ) C495_=_C689( C495 C689 ) C495_=_C692( C495 C692 ) C495_=_C708( C495 C708 ) \nC495_=_C719(</w:t>
      </w:r>
    </w:p>
    <w:p>
      <w:pPr>
        <w:pStyle w:val="PreformattedText"/>
        <w:bidi w:val="0"/>
        <w:spacing w:before="0" w:after="0"/>
        <w:jc w:val="left"/>
        <w:rPr/>
      </w:pPr>
      <w:r>
        <w:rPr/>
        <w:t xml:space="preserve"> </w:t>
      </w:r>
      <w:r>
        <w:rPr/>
        <w:t>C495 C719 ) C495_=_C731( C495 C731 ) C495_=_C735( C495 C735 ) C495_=_C736( C495 C736 ) C495_=_C737( C495 C737 ) C495_=_C738( C495 C738 ) \nC495_=_C740( C495 C740 ) C495_=_C745( C495 C745 ) C495_=_C749( C495 C749 ) C495_=_C752( C495 C752 ) C495_=_C753( C495 C753 ) C495_=_C754( C495 C754 ) \nC495_=_C759( C495 C759 ) C495_=_C761( C495 C761 ) C495_=_C766( C495 C766 ) C495_=_C767( C495 C767 ) C495_=_C772( C495 C772 ) C495_=_C773( C495 C773 ) \nC495_=_C774( C495 C774 ) C495_=_C782( C495 C782 ) C495_=_C788( C495 C788 ) C495_=_C789( C495 C789 ) C495_=_C794( C495 C794 ) C495_=_C796( C495 C796 ) \nC513_=_C515( C513 C515 ) C513_=_C516( C513 C516 ) C513_=_C517( C513 C517 ) C513_=_C521( C513 C521 ) C513_=_C547( C513 C547 ) C513_=_C552( C513 C552 ) \nC513_=_C553( C513 C553 ) C513_=_C556( C513 C556 ) C513_=_C564( C513 C564 ) C513_=_C573( C513 C573 ) C513_=_C577( C513 C577 ) C513_=_C592( C513 C592 ) \nC513_=_C594( C513 C594 ) C513_=_C604( C513 C604 ) C513_=_C605( C513 C605 ) C513_=_C628( C513 C628 ) C513_=_C636( C513 C636 ) C513_=_C642( C513 C642 ) \nC513_=_C644( C513 C644 ) C513_=_C653( C513 C653 ) C513_=_C661( C513 C661 ) C513_=_C663( C513 C663 ) C513_=_C667( C513 C667 ) C513_=_C683( C513 C683 ) \nC513_=_C692( C513 C692 ) C513_=_C699( C513 C699 ) C513_=_C700( C513 C700 ) C513_=_C704( C513 C704 ) C513_=_C705( C513 C705 ) C513_=_C706( C513 C706 ) \nC513_=_C708( C513 C708 ) C513_=_C712( C513 C712 ) C513_=_C714( C513 C714 ) C513_=_C715( C513 C715 ) C513_=_C719( C513 C719 ) C513_=_C731( C513 C731 ) \nC513_=_C733( C513 C733 ) C513_=_C735( C513 C735 ) C513_=_C736( C513 C736 ) C513_=_C737( C513 C737 ) C513_=_C738( C513 C738 ) C513_=_C740( C513 C740 ) \nC513_=_C745( C513 C745 ) C513_=_C752( C513 C752 ) C513_=_C759( C513 C759 ) C513_=_C763( C513 C763 ) C513_=_C764( C513 C764 ) C513_=_C765( C513 C765 ) \nC513_=_C766( C513 C766 ) C513_=_C767( C513 C767 ) C513_=_C772( C513 C772 ) C513_=_C773( C513 C773 ) C513_=_C774( C513 C774 ) C513_=_C776( C513 C776 ) \nC513_=_C777( C513 C777 ) C513_=_C783( C513 C783 ) C513_=_C788( C513 C788 ) C513_=_C789( C513 C789 ) C513_=_C796( C513 C796 ) C515_=_C516( C515 C516 ) \nC515_=_C517( C515 C517 ) C515_=_C521( C515 C521 ) C515_=_C522( C515 C522 ) C515_=_C552( C515 C552 ) C515_=_C556( C515 C556 ) C515_=_C564( C515 C564 ) \nC515_=_C568( C515 C568 ) C515_=_C570( C515 C570 ) C515_=_C573( C515 C573 ) C515_=_C577( C515 C577 ) C515_=_C592( C515 C592 ) C515_=_C593( C515 C593 ) \nC515_=_C594( C515 C594 ) C515_=_C604( C515 C604 ) C515_=_C605( C515 C605 ) C515_=_C609( C515 C609 ) C515_=_C620( C515 C620 ) C515_=_C636( C515 C636 ) \nC515_=_C641( C515 C641 ) C515_=_C657( C515 C657 ) C515_=_C661( C515 C661 ) C515_=_C663( C515 C663 ) C515_=_C664( C515 C664 ) C515_=_C667( C515 C667 ) \nC515_=_C669( C515 C669 ) C515_=_C688( C515 C688 ) C515_=_C689( C515 C689 ) C515_=_C692( C515 C692 ) C515_=_C698( C515 C698 ) C515_=_C699( C515 C699 ) \nC515_=_C705( C515 C705 ) C515_=_C708( C515 C708 ) C515_=_C712( C515 C712 ) C515_=_C714( C515 C714 ) C515_=_C719( C515 C719 ) C515_=_C724( C515 C724 ) \nC515_=_C725( C515 C725 ) C515_=_C731( C515 C731 ) C515_=_C733( C515 C733 ) C515_=_C735( C515 C735 ) C515_=_C736( C515 C736 ) C515_=_C738( C515 C738 ) \nC515_=_C740( C515 C740 ) C515_=_C743( C515 C743 ) C515_=_C745( C515 C745 ) C515_=_C747( C515 C747 ) C515_=_C752( C515 C752 ) C515_=_C759( C515 C759 ) \nC515_=_C761( C515 C761 ) C515_=_C767( C515 C767 ) C515_=_C768( C515 C768 ) C515_=_C772( C515 C772 ) C515_=_C774( C515 C774 ) C515_=_C776( C515 C776 ) \nC515_=_C777( C515 C777 ) C515_=_C786( C515 C786 ) C515_=_C788( C515 C788 ) C515_=_C789( C515 C789 ) C515_=_C796( C515 C796 ) C516_=_C522( C516 C522 ) \nC516_=_C552( C516 C552 ) C516_=_C553( C516 C553 ) C516_=_C557( C516 C557 ) C516_=_C568( C516 C568 ) C516_=_C570( C516 C570 ) C516_=_C582( C516 C582 ) \nC516_=_C594( C516 C594 ) C516_=_C604( C516 C604 ) C516_=_C610( C516 C610 ) C516_=_C616( C516 C616 ) C516_=_C620( C516 C620 ) C516_=_C641( C516 C641 ) \nC516_=_C644( C516 C644 ) C516_=_C658( C516 C658 ) C516_=_C660( C516 C660 ) C516_=_C664( C516 C664 ) C516_=_C669( C516 C669 ) C516_=_C670( C516 C670 ) \nC516_=_C689( C516 C689 ) C516_=_C692( C516 C692 ) C516_=_C698( C516 C698 ) C516_=_C705( C516 C705 ) C516_=_C708( C516 C708 ) C516_=_C714( C516 C714 ) \nC516_=_C715( C516 C715 ) C516_=_C724( C516 C724 ) C516_=_C725( C516 C725 ) C516_=_C731( C516 C731 ) C516_=_C736( C516 C736 ) C516_=_C740( C516 C740 ) \nC516_=_C745( C516 C745 ) C516_=_C747( C516 C747 ) C516_=_C749( C516 C749 ) C516_=_C751( C516 C751 ) C516_=_C763( C516 C763 ) C516_=_C765( C516 C765 ) \nC516_=_C768( C516 C768 ) C516_=_C769( C516 C769 ) C516_=_C773( C516 C773 ) C516_=_C774( C516 C774 ) C516_=_C786( C516 C786 ) C516_=_C796( C516 C796 ) \nC517_=_C521( C517 C521 ) C517_=_C540( C517 C540 ) C517_=_C552( C517 C552 ) C517_=_C556( C517 C556 ) C517_=_C564( C517 C564 ) C517_=_C568( C517 C568 ) \nC517_=_C573( C517 C573 ) C517_=_C576( C517 C576 ) C517_=_C577( C517 C577 ) C517_=_C583( C517 C583 ) C517_=_C586( C517 C586 ) C517_=_C592( C517 C592 ) \nC517_=_C594( C517 C594 ) C517_=_C605( C517 C605 ) C517_=_C609( C517 C609 ) C517_=_C610( C517 C610 ) C517_=_C634( C517 C634 ) C517_=_C636( C517 C636 ) \nC517_=_C648( C517 C648 ) C517_=_C653( C517 C653 ) C517_=_C657( C517 C657 ) C517_=_C660( C517 C660 ) C517_=_C661( C517 C661 ) C517_=_C663( C517 C663 ) \nC517_=_C667( C517 C667 ) C517_=_C670( C517 C670 ) C517_=_C678( C517 C678 ) C517_=_C682( C517 C682 ) C517_=_C688( C517 C688 ) C517_=_C689( C517 C689 ) \nC517_=_C692( C517 C692 ) C517_=_C704( C517 C704 ) C517_=_C705( C517 C705 ) C517_=_C708( C517 C708 ) C517_=_C711( C517 C711 ) C517_=_C719( C517 C719 ) \nC517_=_C720( C517 C720 ) C517_=_C731( C517 C731 ) C517_=_C736( C517 C736 ) C517_=_C738( C517 C738 ) C517_=_C743( C517 C743 ) C517_=_C745( C517 C745 ) \nC517_=_C752( C517 C752 ) C517_=_C754( C517 C754 ) C517_=_C757( C517 C757 ) C517_=_C759( C517 C759 ) C517_=_C765( C517 C765 ) C517_=_C767( C517 C767 ) \nC517_=_C772( C517 C772 ) C517_=_C774( C517 C774 ) C517_=_C776( C517 C776 ) C517_=_C777( C517 C777 ) C517_=_C782( C517 C782 ) C517_=_C788( C517 C788 ) \nC517_=_C789( C517 C789 ) C517_=_C796( C517 C796 ) C521_=_C522( C521 C522 ) C521_=_C540( C521 C540 ) C521_=_C556( C521 C556 ) C521_=_C563( C521 C563 ) \nC521_=_C564( C521 C564 ) C521_=_C571( C521 C571 ) C521_=_C573( C521 C573 ) C521_=_C575( C521 C575 ) C521_=_C577( C521 C577 ) C521_=_C580( C521 C580 ) \nC521_=_C583( C521 C583 ) C521_=_C585( C521 C585 ) C521_=_C586( C521 C586 ) C521_=_C592( C521 C592 ) C521_=_C593( C521 C593 ) C521_=_C594( C521 C594 ) \nC521_=_C605( C521 C605 ) C521_=_C641( C521 C641 ) C521_=_C661( C521 C661 ) C521_=_C664( C521 C664 ) C521_=_C667( C521 C667 ) C521_=_C670( C521 C670 ) \nC521_=_C682( C521 C682 ) C521_=_C692( C521 C692 ) C521_=_C698( C521 C698 ) C521_=_C706( C521 C706 ) C521_=_C708( C521 C708 ) C521_=_C719( C521 C719 ) \nC521_=_C731( C521 C731 ) C521_=_C735( C521 C735 ) C521_=_C736( C521 C736 ) C521_=_C738( C521 C738 ) C521_=_C752( C521 C752 ) C521_=_C753( C521 C753 ) \nC521_=_C757( C521 C757 ) C521_=_C759( C521 C759 ) C521_=_C764( C521 C764 ) C521_=_C767( C521 C767 ) C521_=_C772( C521 C772 ) C521_=_C774( C521 C774 ) \nC521_=_C776( C521 C776 ) C521_=_C777( C521 C777 ) C521_=_C782( C521 C782 ) C521_=_C783( C521 C783 ) C521_=_C788( C521 C788 ) C521_=_C789( C521 C789 ) \nC521_=_C791( C521 C791 ) C521_=_C796( C521 C796 ) C522_=_C553( C522 C553 ) C522_=_C557( C522 C557 ) C522_=_C563( C522 C563 ) C522_=_C568( C522 C568 ) \nC522_=_C570( C522 C570 ) C522_=_C571( C522 C571 ) C522_=_C583( C522 C583 ) C522_=_C585( C522 C585 ) C522_=_C586( C522 C586 ) C522_=_C593( C522 C593 ) \nC522_=_C594( C522 C594 ) C522_=_C605( C522 C605 ) C522_=_C620( C522 C620 ) C522_=_C623( C522 C623 ) C522_=_C641( C522 C641 ) C522_=_C647( C522 C647 ) \nC522_=_C664( C522 C664 ) C522_=_C669( C522 C669 ) C522_=_C670( C522 C670 ) C522_=_C682( C522 C682 ) C522_=_C689( C522 C689 ) C522_=_C698( C522 C698 ) \nC522_=_C699( C522 C699 ) C522_=_C700( C522 C700 ) C522_=_C706( C522 C706 ) C522_=_C708( C522 C708 ) C522_=_C717( C522 C717 ) C522_=_C724( C522 C724 ) \nC522_=_C725( C522 C725 ) C522_=_C731( C522 C731 ) C522_=_C745( C522 C745 ) C522_=_C747( C522 C747 ) C522_=_C752( C522 C752 ) C522_=_C753( C522 C753 ) \nC522_=_C754( C522 C754 ) C522_=_C763( C522 C763 ) C522_=_C768( C522 C768 ) C522_=_C777( C522 C777 ) C522_=_C782( C522 C782 ) C522_=_C786( C522 C786 ) \nC522_=_C788( C522 C788 ) C522_=_C789( C522 C789 ) C522_=_C791( C522 C791 ) C522_=_C794( C522 C794 ) C522_=_C796( C522 C796 ) C540_=_C547( C540 C547 ) \nC540_=_C552( C540 C552 ) C540_=_C553( C540 C553 ) C540_=_C564( C540 C564 ) C540_=_C568( C540 C568 ) C540_=_C580( C540 C580 ) C540_=_C582( C540 C582 ) \nC540_=_C587( C540 C587 ) C540_=_C588( C540 C588 ) C540_=_C604( C540 C604 ) C540_=_C610( C540 C610 ) C540_=_C616( C540 C616 ) C540_=_C620( C540 C620 ) \nC540_=_C623( C540 C623 ) C540_=_C628( C540 C628 ) C540_=_C634( C540 C634 ) C540_=_C636( C540 C636 ) C540_=_C641( C540 C641 ) C540_=_C648( C540 C648 ) \nC540_=_C653( C540 C653 ) C540_=_C656( C540 C656 ) C540_=_C657( C540 C657 ) C540_=_C660( C540 C660 ) C540_=_C663( C540 C663 ) C540_=_C678( C540 C678 ) \nC540_=_C683( C540 C683 ) C540_=_C692( C540 C692 ) C540_=_C700( C540 C700 ) C540_=_C714( C540 C714 ) C540_=_C717( C540 C717 ) C540_=_C720( C540 C720 ) \nC540_=_C724( C540 C724 ) C540_=_C733( C540 C733 ) C540_=_C737( C540 C737 ) C540_=_C743( C540 C743 ) C540_=_C749( C540 C749 ) C540_=_C757( C540 C757 ) \nC540_=_C759( C540 C759 ) C540_=_C765( C540 C765 ) C540_=_C766( C540 C766 ) C540_=_C772( C540 C772 ) C540_=_C774( C540 C774 ) C540_=_C776( C540 C776 ) \nC540_=_C791( C540 C791 ) C540_=_C796( C540 C796 ) C547_=_C557( C547 C557 ) C547_=_C570( C547 C570 ) C547_=_C573( C547 C573 ) C547_=_C585( C547 C585 ) \nC547_=_C587( C547 C587 ) C547_=_C593( C547 C593 ) C547_=_C634( C547 C634 ) C547_=_C636( C547 C636 ) C547_=_C638( C547 C638 ) C547_=_C641( C547 C641 ) \nC547_=_C642( C547 C642 ) C547_=_C644(</w:t>
      </w:r>
    </w:p>
    <w:p>
      <w:pPr>
        <w:pStyle w:val="PreformattedText"/>
        <w:bidi w:val="0"/>
        <w:spacing w:before="0" w:after="0"/>
        <w:jc w:val="left"/>
        <w:rPr/>
      </w:pPr>
      <w:r>
        <w:rPr/>
        <w:t xml:space="preserve"> </w:t>
      </w:r>
      <w:r>
        <w:rPr/>
        <w:t>C547 C644 ) C547_=_C647( C547 C647 ) C547_=_C653( C547 C653 ) C547_=_C657( C547 C657 ) C547_=_C660( C547 C660 ) \nC547_=_C661( C547 C661 ) C547_=_C677( C547 C677 ) C547_=_C683( C547 C683 ) C547_=_C699( C547 C699 ) C547_=_C700( C547 C700 ) C547_=_C704( C547 C704 ) \nC547_=_C712( C547 C712 ) C547_=_C714( C547 C714 ) C547_=_C724( C547 C724 ) C547_=_C731( C547 C731 ) C547_=_C733( C547 C733 ) C547_=_C738( C547 C738 ) \nC547_=_C740( C547 C740 ) C547_=_C747( C547 C747 ) C547_=_C749( C547 C749 ) C547_=_C751( C547 C751 ) C547_=_C754( C547 C754 ) C547_=_C761( C547 C761 ) \nC547_=_C764( C547 C764 ) C547_=_C765( C547 C765 ) C547_=_C766( C547 C766 ) C547_=_C767( C547 C767 ) C547_=_C772( C547 C772 ) C547_=_C773( C547 C773 ) \nC547_=_C774( C547 C774 ) C547_=_C777( C547 C777 ) C547_=_C782( C547 C782 ) C547_=_C783( C547 C783 ) C547_=_C791( C547 C791 ) C547_=_C794( C547 C794 ) \nC552_=_C553( C552 C553 ) C552_=_C577( C552 C577 ) C552_=_C580( C552 C580 ) C552_=_C582( C552 C582 ) C552_=_C586( C552 C586 ) C552_=_C588( C552 C588 ) \nC552_=_C604( C552 C604 ) C552_=_C616( C552 C616 ) C552_=_C623( C552 C623 ) C552_=_C628( C552 C628 ) C552_=_C636( C552 C636 ) C552_=_C638( C552 C638 ) \nC552_=_C640( C552 C640 ) C552_=_C648( C552 C648 ) C552_=_C653( C552 C653 ) C552_=_C658( C552 C658 ) C552_=_C661( C552 C661 ) C552_=_C663( C552 C663 ) \nC552_=_C669( C552 C669 ) C552_=_C688( C552 C688 ) C552_=_C689( C552 C689 ) C552_=_C692( C552 C692 ) C552_=_C711( C552 C711 ) C552_=_C712( C552 C712 ) \nC552_=_C714( C552 C714 ) C552_=_C717( C552 C717 ) C552_=_C720( C552 C720 ) C552_=_C724( C552 C724 ) C552_=_C731( C552 C731 ) C552_=_C733( C552 C733 ) \nC552_=_C735( C552 C735 ) C552_=_C737( C552 C737 ) C552_=_C738( C552 C738 ) C552_=_C743( C552 C743 ) C552_=_C745( C552 C745 ) C552_=_C749( C552 C749 ) \nC552_=_C751( C552 C751 ) C552_=_C754( C552 C754 ) C552_=_C759( C552 C759 ) C552_=_C763( C552 C763 ) C552_=_C765( C552 C765 ) C552_=_C766( C552 C766 ) \nC552_=_C774( C552 C774 ) C552_=_C776( C552 C776 ) C552_=_C777( C552 C777 ) C552_=_C783( C552 C783 ) C552_=_C788( C552 C788 ) C552_=_C789( C552 C789 ) \nC553_=_C557( C553 C557 ) C553_=_C580( C553 C580 ) C553_=_C582( C553 C582 ) C553_=_C583( C553 C583 ) C553_=_C588( C553 C588 ) C553_=_C616( C553 C616 ) \nC553_=_C623( C553 C623 ) C553_=_C628( C553 C628 ) C553_=_C638( C553 C638 ) C553_=_C640( C553 C640 ) C553_=_C644( C553 C644 ) C553_=_C648( C553 C648 ) \nC553_=_C653( C553 C653 ) C553_=_C660( C553 C660 ) C553_=_C663( C553 C663 ) C553_=_C692( C553 C692 ) C553_=_C698( C553 C698 ) C553_=_C699( C553 C699 ) \nC553_=_C700( C553 C700 ) C553_=_C705( C553 C705 ) C553_=_C714( C553 C714 ) C553_=_C715( C553 C715 ) C553_=_C717( C553 C717 ) C553_=_C720( C553 C720 ) \nC553_=_C731( C553 C731 ) C553_=_C736( C553 C736 ) C553_=_C737( C553 C737 ) C553_=_C740( C553 C740 ) C553_=_C743( C553 C743 ) C553_=_C749( C553 C749 ) \nC553_=_C751( C553 C751 ) C553_=_C754( C553 C754 ) C553_=_C763( C553 C763 ) C553_=_C765( C553 C765 ) C553_=_C766( C553 C766 ) C553_=_C767( C553 C767 ) \nC553_=_C773( C553 C773 ) C553_=_C774( C553 C774 ) C553_=_C782( C553 C782 ) C553_=_C783( C553 C783 ) C553_=_C788( C553 C788 ) C553_=_C789( C553 C789 ) \nC553_=_C791( C553 C791 ) C553_=_C796( C553 C796 ) C556_=_C557( C556 C557 ) C556_=_C564( C556 C564 ) C556_=_C573( C556 C573 ) C556_=_C575( C556 C575 ) \nC556_=_C577( C556 C577 ) C556_=_C587( C556 C587 ) C556_=_C592( C556 C592 ) C556_=_C594( C556 C594 ) C556_=_C605( C556 C605 ) C556_=_C616( C556 C616 ) \nC556_=_C628( C556 C628 ) C556_=_C636( C556 C636 ) C556_=_C640( C556 C640 ) C556_=_C641( C556 C641 ) C556_=_C642( C556 C642 ) C556_=_C648( C556 C648 ) \nC556_=_C657( C556 C657 ) C556_=_C661( C556 C661 ) C556_=_C663( C556 C663 ) C556_=_C667( C556 C667 ) C556_=_C677( C556 C677 ) C556_=_C692( C556 C692 ) \nC556_=_C699( C556 C699 ) C556_=_C700( C556 C700 ) C556_=_C704( C556 C704 ) C556_=_C705( C556 C705 ) C556_=_C706( C556 C706 ) C556_=_C708( C556 C708 ) \nC556_=_C714( C556 C714 ) C556_=_C715( C556 C715 ) C556_=_C719( C556 C719 ) C556_=_C731( C556 C731 ) C556_=_C736( C556 C736 ) C556_=_C738( C556 C738 ) \nC556_=_C751( C556 C751 ) C556_=_C752( C556 C752 ) C556_=_C759( C556 C759 ) C556_=_C766( C556 C766 ) C556_=_C767( C556 C767 ) C556_=_C769( C556 C769 ) \nC556_=_C772( C556 C772 ) C556_=_C774( C556 C774 ) C556_=_C788( C556 C788 ) C556_=_C789( C556 C789 ) C556_=_C796( C556 C796 ) C557_=_C571( C557 C571 ) \nC557_=_C585( C557 C585 ) C557_=_C587( C557 C587 ) C557_=_C593( C557 C593 ) C557_=_C604( C557 C604 ) C557_=_C605( C557 C605 ) C557_=_C634( C557 C634 ) \nC557_=_C638( C557 C638 ) C557_=_C641( C557 C641 ) C557_=_C642( C557 C642 ) C557_=_C653( C557 C653 ) C557_=_C657( C557 C657 ) C557_=_C660( C557 C660 ) \nC557_=_C661( C557 C661 ) C557_=_C664( C557 C664 ) C557_=_C670( C557 C670 ) C557_=_C677( C557 C677 ) C557_=_C683( C557 C683 ) C557_=_C699( C557 C699 ) \nC557_=_C700( C557 C700 ) C557_=_C704( C557 C704 ) C557_=_C705( C557 C705 ) C557_=_C706( C557 C706 ) C557_=_C708( C557 C708 ) C557_=_C712( C557 C712 ) \nC557_=_C714( C557 C714 ) C557_=_C721( C557 C721 ) C557_=_C731( C557 C731 ) C557_=_C737( C557 C737 ) C557_=_C738( C557 C738 ) C557_=_C749( C557 C749 ) \nC557_=_C751( C557 C751 ) C557_=_C752( C557 C752 ) C557_=_C754( C557 C754 ) C557_=_C761( C557 C761 ) C557_=_C764( C557 C764 ) C557_=_C765( C557 C765 ) \nC557_=_C766( C557 C766 ) C557_=_C767( C557 C767 ) C557_=_C773( C557 C773 ) C557_=_C774( C557 C774 ) C557_=_C782( C557 C782 ) C557_=_C788( C557 C788 ) \nC557_=_C791( C557 C791 ) C557_=_C794( C557 C794 ) C562_=_C563( C562 C563 ) C562_=_C564( C562 C564 ) C562_=_C571( C562 C571 ) C562_=_C576( C562 C576 ) \nC562_=_C580( C562 C580 ) C562_=_C582( C562 C582 ) C562_=_C583( C562 C583 ) C562_=_C584( C562 C584 ) C562_=_C585( C562 C585 ) C562_=_C586( C562 C586 ) \nC562_=_C593( C562 C593 ) C562_=_C610( C562 C610 ) C562_=_C634( C562 C634 ) C562_=_C636( C562 C636 ) C562_=_C638( C562 C638 ) C562_=_C640( C562 C640 ) \nC562_=_C641( C562 C641 ) C562_=_C644( C562 C644 ) C562_=_C647( C562 C647 ) C562_=_C648( C562 C648 ) C562_=_C656( C562 C656 ) C562_=_C657( C562 C657 ) \nC562_=_C658( C562 C658 ) C562_=_C659( C562 C659 ) C562_=_C660( C562 C660 ) C562_=_C667( C562 C667 ) C562_=_C680( C562 C680 ) C562_=_C683( C562 C683 ) \nC562_=_C692( C562 C692 ) C562_=_C706( C562 C706 ) C562_=_C711( C562 C711 ) C562_=_C712( C562 C712 ) C562_=_C714( C562 C714 ) C562_=_C717( C562 C717 ) \nC562_=_C720( C562 C720 ) C562_=_C721( C562 C721 ) C562_=_C725( C562 C725 ) C562_=_C733( C562 C733 ) C562_=_C737( C562 C737 ) C562_=_C743( C562 C743 ) \nC562_=_C747( C562 C747 ) C562_=_C751( C562 C751 ) C562_=_C753( C562 C753 ) C562_=_C754( C562 C754 ) C562_=_C763( C562 C763 ) C562_=_C764( C562 C764 ) \nC562_=_C767( C562 C767 ) C562_=_C773( C562 C773 ) C562_=_C782( C562 C782 ) C562_=_C786( C562 C786 ) C562_=_C791( C562 C791 ) C563_=_C564( C563 C564 ) \nC563_=_C571( C563 C571 ) C563_=_C573( C563 C573 ) C563_=_C575( C563 C575 ) C563_=_C585( C563 C585 ) C563_=_C604( C563 C604 ) C563_=_C605( C563 C605 ) \nC563_=_C620( C563 C620 ) C563_=_C634( C563 C634 ) C563_=_C636( C563 C636 ) C563_=_C638( C563 C638 ) C563_=_C640( C563 C640 ) C563_=_C641( C563 C641 ) \nC563_=_C642( C563 C642 ) C563_=_C644( C563 C644 ) C563_=_C647( C563 C647 ) C563_=_C648( C563 C648 ) C563_=_C653( C563 C653 ) C563_=_C666( C563 C666 ) \nC563_=_C670( C563 C670 ) C563_=_C678( C563 C678 ) C563_=_C679( C563 C679 ) C563_=_C688( C563 C688 ) C563_=_C704( C563 C704 ) C563_=_C705( C563 C705 ) \nC563_=_C706( C563 C706 ) C563_=_C711( C563 C711 ) C563_=_C712( C563 C712 ) C563_=_C714( C563 C714 ) C563_=_C715( C563 C715 ) C563_=_C717( C563 C717 ) \nC563_=_C719( C563 C719 ) C563_=_C724( C563 C724 ) C563_=_C725( C563 C725 ) C563_=_C733( C563 C733 ) C563_=_C735( C563 C735 ) C563_=_C736( C563 C736 ) \nC563_=_C738( C563 C738 ) C563_=_C752( C563 C752 ) C563_=_C753( C563 C753 ) C563_=_C754( C563 C754 ) C563_=_C763( C563 C763 ) C563_=_C764( C563 C764 ) \nC563_=_C766( C563 C766 ) C563_=_C767( C563 C767 ) C563_=_C768( C563 C768 ) C563_=_C773( C563 C773 ) C563_=_C776( C563 C776 ) C563_=_C777( C563 C777 ) \nC563_=_C782( C563 C782 ) C563_=_C783( C563 C783 ) C563_=_C786( C563 C786 ) C563_=_C789( C563 C789 ) C563_=_C791( C563 C791 ) C563_=_C794( C563 C794 ) \nC564_=_C573( C564 C573 ) C564_=_C577( C564 C577 ) C564_=_C583( C564 C583 ) C564_=_C584( C564 C584 ) C564_=_C587( C564 C587 ) C564_=_C592( C564 C592 ) \nC564_=_C593( C564 C593 ) C564_=_C594( C564 C594 ) C564_=_C604( C564 C604 ) C564_=_C605( C564 C605 ) C564_=_C609( C564 C609 ) C564_=_C620( C564 C620 ) \nC564_=_C623( C564 C623 ) C564_=_C634( C564 C634 ) C564_=_C644( C564 C644 ) C564_=_C647( C564 C647 ) C564_=_C648( C564 C648 ) C564_=_C656( C564 C656 ) \nC564_=_C661( C564 C661 ) C564_=_C666( C564 C666 ) C564_=_C667( C564 C667 ) C564_=_C669( C564 C669 ) C564_=_C678( C564 C678 ) C564_=_C679( C564 C679 ) \nC564_=_C680( C564 C680 ) C564_=_C682( C564 C682 ) C564_=_C692( C564 C692 ) C564_=_C708( C564 C708 ) C564_=_C711( C564 C711 ) C564_=_C712( C564 C712 ) \nC564_=_C714( C564 C714 ) C564_=_C715( C564 C715 ) C564_=_C719( C564 C719 ) C564_=_C724( C564 C724 ) C564_=_C731( C564 C731 ) C564_=_C736( C564 C736 ) \nC564_=_C738( C564 C738 ) C564_=_C747( C564 C747 ) C564_=_C752( C564 C752 ) C564_=_C753( C564 C753 ) C564_=_C754( C564 C754 ) C564_=_C759( C564 C759 ) \nC564_=_C767( C564 C767 ) C564_=_C772( C564 C772 ) C564_=_C774( C564 C774 ) C564_=_C776( C564 C776 ) C564_=_C777( C564 C777 ) C564_=_C786( C564 C786 ) \nC564_=_C788( C564 C788 ) C564_=_C789( C564 C789 ) C564_=_C794( C564 C794 ) C564_=_C796( C564 C796 ) C568_=_C570( C568 C570 ) C568_=_C576( C568 C576 ) \nC568_=_C577( C568 C577 ) C568_=_C582( C568 C582 ) C568_=_C587( C568 C587 ) C568_=_C588( C568 C588 ) C568_=_C594( C568 C594 ) C568_=_C609( C568 C609 ) \nC568_=_C610( C568 C610 ) C568_=_C620( C568 C620 ) C568_=_C634( C568 C634 ) C568_=_C636( C568 C636 ) C568_=_C641( C568 C641 ) C568_=_C644( C568 C644 ) \nC568_=_C648( C568 C648 ) C568_=_C653( C568 C653 ) C568_=_C656(</w:t>
      </w:r>
    </w:p>
    <w:p>
      <w:pPr>
        <w:pStyle w:val="PreformattedText"/>
        <w:bidi w:val="0"/>
        <w:spacing w:before="0" w:after="0"/>
        <w:jc w:val="left"/>
        <w:rPr/>
      </w:pPr>
      <w:r>
        <w:rPr/>
        <w:t xml:space="preserve"> </w:t>
      </w:r>
      <w:r>
        <w:rPr/>
        <w:t>C568 C656 ) C568_=_C657( C568 C657 ) C568_=_C661( C568 C661 ) C568_=_C663( C568 C663 ) \nC568_=_C664( C568 C664 ) C568_=_C669( C568 C669 ) C568_=_C678( C568 C678 ) C568_=_C688( C568 C688 ) C568_=_C689( C568 C689 ) C568_=_C698( C568 C698 ) \nC568_=_C699( C568 C699 ) C568_=_C704( C568 C704 ) C568_=_C705( C568 C705 ) C568_=_C708( C568 C708 ) C568_=_C715( C568 C715 ) C568_=_C719( C568 C719 ) \nC568_=_C724( C568 C724 ) C568_=_C725( C568 C725 ) C568_=_C731( C568 C731 ) C568_=_C745( C568 C745 ) C568_=_C747( C568 C747 ) C568_=_C751( C568 C751 ) \nC568_=_C753( C568 C753 ) C568_=_C757( C568 C757 ) C568_=_C759( C568 C759 ) C568_=_C761( C568 C761 ) C568_=_C763( C568 C763 ) C568_=_C765( C568 C765 ) \nC568_=_C768( C568 C768 ) C568_=_C776( C568 C776 ) C568_=_C782( C568 C782 ) C568_=_C786( C568 C786 ) C568_=_C788( C568 C788 ) C568_=_C796( C568 C796 ) \nC570_=_C573( C570 C573 ) C570_=_C576( C570 C576 ) C570_=_C586( C570 C586 ) C570_=_C588( C570 C588 ) C570_=_C594( C570 C594 ) C570_=_C609( C570 C609 ) \nC570_=_C616( C570 C616 ) C570_=_C620( C570 C620 ) C570_=_C634( C570 C634 ) C570_=_C641( C570 C641 ) C570_=_C644( C570 C644 ) C570_=_C647( C570 C647 ) \nC570_=_C653( C570 C653 ) C570_=_C659( C570 C659 ) C570_=_C663( C570 C663 ) C570_=_C664( C570 C664 ) C570_=_C669( C570 C669 ) C570_=_C677( C570 C677 ) \nC570_=_C679( C570 C679 ) C570_=_C688( C570 C688 ) C570_=_C689( C570 C689 ) C570_=_C698( C570 C698 ) C570_=_C699( C570 C699 ) C570_=_C704( C570 C704 ) \nC570_=_C705( C570 C705 ) C570_=_C708( C570 C708 ) C570_=_C712( C570 C712 ) C570_=_C715( C570 C715 ) C570_=_C724( C570 C724 ) C570_=_C725( C570 C725 ) \nC570_=_C731( C570 C731 ) C570_=_C738( C570 C738 ) C570_=_C740( C570 C740 ) C570_=_C745( C570 C745 ) C570_=_C747( C570 C747 ) C570_=_C749( C570 C749 ) \nC570_=_C751( C570 C751 ) C570_=_C753( C570 C753 ) C570_=_C757( C570 C757 ) C570_=_C759( C570 C759 ) C570_=_C761( C570 C761 ) C570_=_C763( C570 C763 ) \nC570_=_C766( C570 C766 ) C570_=_C767( C570 C767 ) C570_=_C768( C570 C768 ) C570_=_C776( C570 C776 ) C570_=_C777( C570 C777 ) C570_=_C783( C570 C783 ) \nC570_=_C786( C570 C786 ) C570_=_C788( C570 C788 ) C570_=_C796( C570 C796 ) C571_=_C573( C571 C573 ) C571_=_C575( C571 C575 ) C571_=_C576( C571 C576 ) \nC571_=_C577( C571 C577 ) C571_=_C580( C571 C580 ) C571_=_C582( C571 C582 ) C571_=_C583( C571 C583 ) C571_=_C584( C571 C584 ) C571_=_C585( C571 C585 ) \nC571_=_C586( C571 C586 ) C571_=_C605( C571 C605 ) C571_=_C656( C571 C656 ) C571_=_C657( C571 C657 ) C571_=_C658( C571 C658 ) C571_=_C659( C571 C659 ) \nC571_=_C660( C571 C660 ) C571_=_C661( C571 C661 ) C571_=_C664( C571 C664 ) C571_=_C667( C571 C667 ) C571_=_C669( C571 C669 ) C571_=_C670( C571 C670 ) \nC571_=_C678( C571 C678 ) C571_=_C680( C571 C680 ) C571_=_C699( C571 C699 ) C571_=_C704( C571 C704 ) C571_=_C715( C571 C715 ) C571_=_C717( C571 C717 ) \nC571_=_C719( C571 C719 ) C571_=_C720( C571 C720 ) C571_=_C721( C571 C721 ) C571_=_C735( C571 C735 ) C571_=_C736( C571 C736 ) C571_=_C754( C571 C754 ) \nC571_=_C761( C571 C761 ) C571_=_C763( C571 C763 ) C571_=_C764( C571 C764 ) C571_=_C777( C571 C777 ) C571_=_C782( C571 C782 ) C571_=_C783( C571 C783 ) \nC571_=_C786( C571 C786 ) C571_=_C788( C571 C788 ) C571_=_C791( C571 C791 ) C571_=_C794( C571 C794 ) C573_=_C575( C573 C575 ) C573_=_C576( C573 C576 ) \nC573_=_C577( C573 C577 ) C573_=_C580( C573 C580 ) C573_=_C592( C573 C592 ) C573_=_C594( C573 C594 ) C573_=_C605( C573 C605 ) C573_=_C642( C573 C642 ) \nC573_=_C644( C573 C644 ) C573_=_C647( C573 C647 ) C573_=_C657( C573 C657 ) C573_=_C661( C573 C661 ) C573_=_C667( C573 C667 ) C573_=_C670( C573 C670 ) \nC573_=_C692( C573 C692 ) C573_=_C699( C573 C699 ) C573_=_C700( C573 C700 ) C573_=_C704( C573 C704 ) C573_=_C708( C573 C708 ) C573_=_C715( C573 C715 ) \nC573_=_C717( C573 C717 ) C573_=_C719( C573 C719 ) C573_=_C731( C573 C731 ) C573_=_C735( C573 C735 ) C573_=_C736( C573 C736 ) C573_=_C738( C573 C738 ) \nC573_=_C740( C573 C740 ) C573_=_C749( C573 C749 ) C573_=_C752( C573 C752 ) C573_=_C759( C573 C759 ) C573_=_C761( C573 C761 ) C573_=_C764( C573 C764 ) \nC573_=_C766( C573 C766 ) C573_=_C767( C573 C767 ) C573_=_C769( C573 C769 ) C573_=_C772( C573 C772 ) C573_=_C773( C573 C773 ) C573_=_C774( C573 C774 ) \nC573_=_C777( C573 C777 ) C573_=_C782( C573 C782 ) C573_=_C783( C573 C783 ) C573_=_C788( C573 C788 ) C573_=_C789( C573 C789 ) C573_=_C791( C573 C791 ) \nC573_=_C796( C573 C796 ) C575_=_C576( C575 C576 ) C575_=_C577( C575 C577 ) C575_=_C580( C575 C580 ) C575_=_C585( C575 C585 ) C575_=_C604( C575 C604 ) \nC575_=_C605( C575 C605 ) C575_=_C636( C575 C636 ) C575_=_C640( C575 C640 ) C575_=_C642( C575 C642 ) C575_=_C644( C575 C644 ) C575_=_C647( C575 C647 ) \nC575_=_C653( C575 C653 ) C575_=_C661( C575 C661 ) C575_=_C664( C575 C664 ) C575_=_C667( C575 C667 ) C575_=_C670( C575 C670 ) C575_=_C678( C575 C678 ) \nC575_=_C679( C575 C679 ) C575_=_C689( C575 C689 ) C575_=_C699( C575 C699 ) C575_=_C704( C575 C704 ) C575_=_C705( C575 C705 ) C575_=_C706( C575 C706 ) \nC575_=_C711( C575 C711 ) C575_=_C715( C575 C715 ) C575_=_C717( C575 C717 ) C575_=_C719( C575 C719 ) C575_=_C724( C575 C724 ) C575_=_C733( C575 C733 ) \nC575_=_C735( C575 C735 ) C575_=_C736( C575 C736 ) C575_=_C754( C575 C754 ) C575_=_C759( C575 C759 ) C575_=_C761( C575 C761 ) C575_=_C764( C575 C764 ) \nC575_=_C773( C575 C773 ) C575_=_C776( C575 C776 ) C575_=_C777( C575 C777 ) C575_=_C782( C575 C782 ) C575_=_C783( C575 C783 ) C575_=_C791( C575 C791 ) \nC575_=_C794( C575 C794 ) C576_=_C577( C576 C577 ) C576_=_C580( C576 C580 ) C576_=_C586( C576 C586 ) C576_=_C588( C576 C588 ) C576_=_C593( C576 C593 ) \nC576_=_C609( C576 C609 ) C576_=_C610( C576 C610 ) C576_=_C616( C576 C616 ) C576_=_C638( C576 C638 ) C576_=_C640( C576 C640 ) C576_=_C641( C576 C641 ) \nC576_=_C644( C576 C644 ) C576_=_C659( C576 C659 ) C576_=_C663( C576 C663 ) C576_=_C666( C576 C666 ) C576_=_C667( C576 C667 ) C576_=_C670( C576 C670 ) \nC576_=_C677( C576 C677 ) C576_=_C678( C576 C678 ) C576_=_C679( C576 C679 ) C576_=_C680( C576 C680 ) C576_=_C682( C576 C682 ) C576_=_C683( C576 C683 ) \nC576_=_C688( C576 C688 ) C576_=_C689( C576 C689 ) C576_=_C704( C576 C704 ) C576_=_C705( C576 C705 ) C576_=_C712( C576 C712 ) C576_=_C715( C576 C715 ) \nC576_=_C717( C576 C717 ) C576_=_C719( C576 C719 ) C576_=_C737( C576 C737 ) C576_=_C738( C576 C738 ) C576_=_C740( C576 C740 ) C576_=_C747( C576 C747 ) \nC576_=_C749( C576 C749 ) C576_=_C753( C576 C753 ) C576_=_C757( C576 C757 ) C576_=_C761( C576 C761 ) C576_=_C763( C576 C763 ) C576_=_C765( C576 C765 ) \nC576_=_C767( C576 C767 ) C576_=_C769( C576 C769 ) C576_=_C773( C576 C773 ) C576_=_C782( C576 C782 ) C576_=_C783( C576 C783 ) C576_=_C788( C576 C788 ) \nC577_=_C580( C577 C580 ) C577_=_C586( C577 C586 ) C577_=_C588( C577 C588 ) C577_=_C592( C577 C592 ) C577_=_C594( C577 C594 ) C577_=_C605( C577 C605 ) \nC577_=_C609( C577 C609 ) C577_=_C642( C577 C642 ) C577_=_C661( C577 C661 ) C577_=_C663( C577 C663 ) C577_=_C667( C577 C667 ) C577_=_C678( C577 C678 ) \nC577_=_C688( C577 C688 ) C577_=_C689( C577 C689 ) C577_=_C692( C577 C692 ) C577_=_C704( C577 C704 ) C577_=_C705( C577 C705 ) C577_=_C708( C577 C708 ) \nC577_=_C711( C577 C711 ) C577_=_C715( C577 C715 ) C577_=_C717( C577 C717 ) C577_=_C719( C577 C719 ) C577_=_C720( C577 C720 ) C577_=_C731( C577 C731 ) \nC577_=_C733( C577 C733 ) C577_=_C735( C577 C735 ) C577_=_C736( C577 C736 ) C577_=_C738( C577 C738 ) C577_=_C745( C577 C745 ) C577_=_C747( C577 C747 ) \nC577_=_C749( C577 C749 ) C577_=_C752( C577 C752 ) C577_=_C754( C577 C754 ) C577_=_C759( C577 C759 ) C577_=_C761( C577 C761 ) C577_=_C767( C577 C767 ) \nC577_=_C772( C577 C772 ) C577_=_C774( C577 C774 ) C577_=_C777( C577 C777 ) C577_=_C782( C577 C782 ) C577_=_C788( C577 C788 ) C577_=_C789( C577 C789 ) \nC577_=_C796( C577 C796 ) C580_=_C582( C580 C582 ) C580_=_C583( C580 C583 ) C580_=_C588( C580 C588 ) C580_=_C592( C580 C592 ) C580_=_C594( C580 C594 ) \nC580_=_C616( C580 C616 ) C580_=_C623( C580 C623 ) C580_=_C628( C580 C628 ) C580_=_C648( C580 C648 ) C580_=_C653( C580 C653 ) C580_=_C663( C580 C663 ) \nC580_=_C679( C580 C679 ) C580_=_C680( C580 C680 ) C580_=_C688( C580 C688 ) C580_=_C692( C580 C692 ) C580_=_C708( C580 C708 ) C580_=_C715( C580 C715 ) \nC580_=_C717( C580 C717 ) C580_=_C719( C580 C719 ) C580_=_C720( C580 C720 ) C580_=_C721( C580 C721 ) C580_=_C725( C580 C725 ) C580_=_C737( C580 C737 ) \nC580_=_C743( C580 C743 ) C580_=_C747( C580 C747 ) C580_=_C749( C580 C749 ) C580_=_C757( C580 C757 ) C580_=_C761( C580 C761 ) C580_=_C765( C580 C765 ) \nC580_=_C766( C580 C766 ) C580_=_C774( C580 C774 ) C580_=_C776( C580 C776 ) C580_=_C777( C580 C777 ) C582_=_C583( C582 C583 ) C582_=_C584( C582 C584 ) \nC582_=_C585( C582 C585 ) C582_=_C586( C582 C586 ) C582_=_C587( C582 C587 ) C582_=_C588( C582 C588 ) C582_=_C594( C582 C594 ) C582_=_C604( C582 C604 ) \nC582_=_C609( C582 C609 ) C582_=_C616( C582 C616 ) C582_=_C623( C582 C623 ) C582_=_C628( C582 C628 ) C582_=_C638( C582 C638 ) C582_=_C648( C582 C648 ) \nC582_=_C653( C582 C653 ) C582_=_C656( C582 C656 ) C582_=_C657( C582 C657 ) C582_=_C658( C582 C658 ) C582_=_C659( C582 C659 ) C582_=_C660( C582 C660 ) \nC582_=_C661( C582 C661 ) C582_=_C663( C582 C663 ) C582_=_C664( C582 C664 ) C582_=_C666( C582 C666 ) C582_=_C669( C582 C669 ) C582_=_C678( C582 C678 ) \nC582_=_C688( C582 C688 ) C582_=_C692( C582 C692 ) C582_=_C698( C582 C698 ) C582_=_C717( C582 C717 ) C582_=_C720( C582 C720 ) C582_=_C721( C582 C721 ) \nC582_=_C724( C582 C724 ) C582_=_C736( C582 C736 ) C582_=_C737( C582 C737 ) C582_=_C743( C582 C743 ) C582_=_C749( C582 C749 ) C582_=_C751( C582 C751 ) \nC582_=_C754( C582 C754 ) C582_=_C757( C582 C757 ) C582_=_C763( C582 C763 ) C582_=_C764( C582 C764 ) C582_=_C765( C582 C765 ) C582_=_C766( C582 C766 ) \nC582_=_C768( C582 C768 ) C582_=_C769( C582 C769 ) C582_=_C774( C582 C774 ) C582_=_C776( C582 C776 ) C582_=_C788( C582 C788 ) C582_=_C789( C582 C789 ) \nC583_=_C584( C583 C584 ) C583_=_C585( C583 C585 ) C583_=_C586( C583 C586 ) C583_=_C593(</w:t>
      </w:r>
    </w:p>
    <w:p>
      <w:pPr>
        <w:pStyle w:val="PreformattedText"/>
        <w:bidi w:val="0"/>
        <w:spacing w:before="0" w:after="0"/>
        <w:jc w:val="left"/>
        <w:rPr/>
      </w:pPr>
      <w:r>
        <w:rPr/>
        <w:t xml:space="preserve"> </w:t>
      </w:r>
      <w:r>
        <w:rPr/>
        <w:t>C583 C593 ) C583_=_C623( C583 C623 ) C583_=_C653( C583 C653 ) \nC583_=_C656( C583 C656 ) C583_=_C657( C583 C657 ) C583_=_C658( C583 C658 ) C583_=_C659( C583 C659 ) C583_=_C660( C583 C660 ) C583_=_C661( C583 C661 ) \nC583_=_C667( C583 C667 ) C583_=_C669( C583 C669 ) C583_=_C670( C583 C670 ) C583_=_C682( C583 C682 ) C583_=_C689( C583 C689 ) C583_=_C692( C583 C692 ) \nC583_=_C698( C583 C698 ) C583_=_C699( C583 C699 ) C583_=_C700( C583 C700 ) C583_=_C708( C583 C708 ) C583_=_C717( C583 C717 ) C583_=_C720( C583 C720 ) \nC583_=_C721( C583 C721 ) C583_=_C736( C583 C736 ) C583_=_C743( C583 C743 ) C583_=_C747( C583 C747 ) C583_=_C754( C583 C754 ) C583_=_C757( C583 C757 ) \nC583_=_C759( C583 C759 ) C583_=_C763( C583 C763 ) C583_=_C764( C583 C764 ) C583_=_C782( C583 C782 ) C583_=_C788( C583 C788 ) C583_=_C789( C583 C789 ) \nC583_=_C791( C583 C791 ) C583_=_C794( C583 C794 ) C583_=_C796( C583 C796 ) C584_=_C585( C584 C585 ) C584_=_C586( C584 C586 ) C584_=_C593( C584 C593 ) \nC584_=_C610( C584 C610 ) C584_=_C636( C584 C636 ) C584_=_C638( C584 C638 ) C584_=_C656( C584 C656 ) C584_=_C657( C584 C657 ) C584_=_C658( C584 C658 ) \nC584_=_C659( C584 C659 ) C584_=_C660( C584 C660 ) C584_=_C661( C584 C661 ) C584_=_C666( C584 C666 ) C584_=_C667( C584 C667 ) C584_=_C669( C584 C669 ) \nC584_=_C679( C584 C679 ) C584_=_C680( C584 C680 ) C584_=_C683( C584 C683 ) C584_=_C706( C584 C706 ) C584_=_C717( C584 C717 ) C584_=_C720( C584 C720 ) \nC584_=_C721( C584 C721 ) C584_=_C725( C584 C725 ) C584_=_C747( C584 C747 ) C584_=_C749( C584 C749 ) C584_=_C753( C584 C753 ) C584_=_C754( C584 C754 ) \nC584_=_C759( C584 C759 ) C584_=_C763( C584 C763 ) C584_=_C764( C584 C764 ) C584_=_C767( C584 C767 ) C584_=_C768( C584 C768 ) C584_=_C773( C584 C773 ) \nC584_=_C774( C584 C774 ) C584_=_C776( C584 C776 ) C584_=_C782( C584 C782 ) C584_=_C786( C584 C786 ) C584_=_C791( C584 C791 ) C584_=_C794( C584 C794 ) \nC585_=_C586( C585 C586 ) C585_=_C587( C585 C587 ) C585_=_C593( C585 C593 ) C585_=_C604( C585 C604 ) C585_=_C605( C585 C605 ) C585_=_C623( C585 C623 ) \nC585_=_C636( C585 C636 ) C585_=_C640( C585 C640 ) C585_=_C641( C585 C641 ) C585_=_C642( C585 C642 ) C585_=_C644( C585 C644 ) C585_=_C647( C585 C647 ) \nC585_=_C648( C585 C648 ) C585_=_C653( C585 C653 ) C585_=_C656( C585 C656 ) C585_=_C657( C585 C657 ) C585_=_C658( C585 C658 ) C585_=_C659( C585 C659 ) \nC585_=_C660( C585 C660 ) C585_=_C664( C585 C664 ) C585_=_C669( C585 C669 ) C585_=_C670( C585 C670 ) C585_=_C678( C585 C678 ) C585_=_C679( C585 C679 ) \nC585_=_C682( C585 C682 ) C585_=_C698( C585 C698 ) C585_=_C704( C585 C704 ) C585_=_C705( C585 C705 ) C585_=_C706( C585 C706 ) C585_=_C708( C585 C708 ) \nC585_=_C711( C585 C711 ) C585_=_C715( C585 C715 ) C585_=_C717( C585 C717 ) C585_=_C720( C585 C720 ) C585_=_C721( C585 C721 ) C585_=_C724( C585 C724 ) \nC585_=_C731( C585 C731 ) C585_=_C733( C585 C733 ) C585_=_C735( C585 C735 ) C585_=_C752( C585 C752 ) C585_=_C753( C585 C753 ) C585_=_C754( C585 C754 ) \nC585_=_C763( C585 C763 ) C585_=_C764( C585 C764 ) C585_=_C766( C585 C766 ) C585_=_C767( C585 C767 ) C585_=_C773( C585 C773 ) C585_=_C774( C585 C774 ) \nC585_=_C776( C585 C776 ) C585_=_C777( C585 C777 ) C585_=_C782( C585 C782 ) C585_=_C791( C585 C791 ) C586_=_C593( C586 C593 ) C586_=_C609( C586 C609 ) \nC586_=_C610( C586 C610 ) C586_=_C616( C586 C616 ) C586_=_C620( C586 C620 ) C586_=_C634( C586 C634 ) C586_=_C640( C586 C640 ) C586_=_C656( C586 C656 ) \nC586_=_C657( C586 C657 ) C586_=_C658( C586 C658 ) C586_=_C659( C586 C659 ) C586_=_C660( C586 C660 ) C586_=_C661( C586 C661 ) C586_=_C663( C586 C663 ) \nC586_=_C664( C586 C664 ) C586_=_C666( C586 C666 ) C586_=_C667( C586 C667 ) C586_=_C670( C586 C670 ) C586_=_C679( C586 C679 ) C586_=_C680( C586 C680 ) \nC586_=_C682( C586 C682 ) C586_=_C688( C586 C688 ) C586_=_C689( C586 C689 ) C586_=_C698( C586 C698 ) C586_=_C704( C586 C704 ) C586_=_C706( C586 C706 ) \nC586_=_C711( C586 C711 ) C586_=_C715( C586 C715 ) C586_=_C717( C586 C717 ) C586_=_C720( C586 C720 ) C586_=_C721( C586 C721 ) C586_=_C725( C586 C725 ) \nC586_=_C738( C586 C738 ) C586_=_C740( C586 C740 ) C586_=_C745( C586 C745 ) C586_=_C747( C586 C747 ) C586_=_C751( C586 C751 ) C586_=_C752( C586 C752 ) \nC586_=_C753( C586 C753 ) C586_=_C754( C586 C754 ) C586_=_C757( C586 C757 ) C586_=_C763( C586 C763 ) C586_=_C764( C586 C764 ) C586_=_C765( C586 C765 ) \nC586_=_C766( C586 C766 ) C586_=_C768( C586 C768 ) C586_=_C769( C586 C769 ) C586_=_C773( C586 C773 ) C586_=_C777( C586 C777 ) C586_=_C783( C586 C783 ) \nC586_=_C786( C586 C786 ) C586_=_C789( C586 C789 ) C586_=_C794( C586 C794 ) C587_=_C588( C587 C588 ) C587_=_C593( C587 C593 ) C587_=_C609( C587 C609 ) \nC587_=_C623( C587 C623 ) C587_=_C628( C587 C628 ) C587_=_C634( C587 C634 ) C587_=_C638( C587 C638 ) C587_=_C641( C587 C641 ) C587_=_C653( C587 C653 ) \nC587_=_C656( C587 C656 ) C587_=_C657( C587 C657 ) C587_=_C660( C587 C660 ) C587_=_C661( C587 C661 ) C587_=_C663( C587 C663 ) C587_=_C664( C587 C664 ) \nC587_=_C677( C587 C677 ) C587_=_C682( C587 C682 ) C587_=_C683( C587 C683 ) C587_=_C699( C587 C699 ) C587_=_C700( C587 C700 ) C587_=_C708( C587 C708 ) \nC587_=_C712( C587 C712 ) C587_=_C714( C587 C714 ) C587_=_C715( C587 C715 ) C587_=_C724( C587 C724 ) C587_=_C731( C587 C731 ) C587_=_C733( C587 C733 ) \nC587_=_C738( C587 C738 ) C587_=_C751( C587 C751 ) C587_=_C754( C587 C754 ) C587_=_C757( C587 C757 ) C587_=_C761( C587 C761 ) C587_=_C763( C587 C763 ) \nC587_=_C764( C587 C764 ) C587_=_C765( C587 C765 ) C587_=_C766( C587 C766 ) C587_=_C767( C587 C767 ) C587_=_C769( C587 C769 ) C587_=_C772( C587 C772 ) \nC587_=_C773( C587 C773 ) C587_=_C774( C587 C774 ) C587_=_C777( C587 C777 ) C587_=_C782( C587 C782 ) C587_=_C788( C587 C788 ) C587_=_C791( C587 C791 ) \nC587_=_C794( C587 C794 ) C588_=_C592( C588 C592 ) C588_=_C616( C588 C616 ) C588_=_C623( C588 C623 ) C588_=_C628( C588 C628 ) C588_=_C641( C588 C641 ) \nC588_=_C642( C588 C642 ) C588_=_C644( C588 C644 ) C588_=_C648( C588 C648 ) C588_=_C653( C588 C653 ) C588_=_C656( C588 C656 ) C588_=_C659( C588 C659 ) \nC588_=_C661( C588 C661 ) C588_=_C663( C588 C663 ) C588_=_C664( C588 C664 ) C588_=_C677( C588 C677 ) C588_=_C678( C588 C678 ) C588_=_C679( C588 C679 ) \nC588_=_C692( C588 C692 ) C588_=_C698( C588 C698 ) C588_=_C705( C588 C705 ) C588_=_C706( C588 C706 ) C588_=_C712( C588 C712 ) C588_=_C717( C588 C717 ) \nC588_=_C720( C588 C720 ) C588_=_C721( C588 C721 ) C588_=_C737( C588 C737 ) C588_=_C738( C588 C738 ) C588_=_C743( C588 C743 ) C588_=_C747( C588 C747 ) \nC588_=_C749( C588 C749 ) C588_=_C754( C588 C754 ) C588_=_C757( C588 C757 ) C588_=_C759( C588 C759 ) C588_=_C763( C588 C763 ) C588_=_C765( C588 C765 ) \nC588_=_C766( C588 C766 ) C588_=_C767( C588 C767 ) C588_=_C774( C588 C774 ) C588_=_C776( C588 C776 ) C588_=_C777( C588 C777 ) C588_=_C783( C588 C783 ) \nC588_=_C788( C588 C788 ) C588_=_C794( C588 C794 ) C588_=_C796( C588 C796 ) C592_=_C594( C592 C594 ) C592_=_C605( C592 C605 ) C592_=_C647( C592 C647 ) \nC592_=_C656( C592 C656 ) C592_=_C657( C592 C657 ) C592_=_C661( C592 C661 ) C592_=_C667( C592 C667 ) C592_=_C679( C592 C679 ) C592_=_C680( C592 C680 ) \nC592_=_C688( C592 C688 ) C592_=_C692( C592 C692 ) C592_=_C708( C592 C708 ) C592_=_C719( C592 C719 ) C592_=_C721( C592 C721 ) C592_=_C724( C592 C724 ) \nC592_=_C731( C592 C731 ) C592_=_C736( C592 C736 ) C592_=_C738( C592 C738 ) C592_=_C743( C592 C743 ) C592_=_C752( C592 C752 ) C592_=_C753( C592 C753 ) \nC592_=_C757( C592 C757 ) C592_=_C759( C592 C759 ) C592_=_C761( C592 C761 ) C592_=_C766( C592 C766 ) C592_=_C767( C592 C767 ) C592_=_C769( C592 C769 ) \nC592_=_C772( C592 C772 ) C592_=_C774( C592 C774 ) C592_=_C776( C592 C776 ) C592_=_C777( C592 C777 ) C592_=_C786( C592 C786 ) C592_=_C788( C592 C788 ) \nC592_=_C789( C592 C789 ) C592_=_C791( C592 C791 ) C592_=_C794( C592 C794 ) C592_=_C796( C592 C796 ) C593_=_C610( C593 C610 ) C593_=_C634( C593 C634 ) \nC593_=_C638( C593 C638 ) C593_=_C653( C593 C653 ) C593_=_C657( C593 C657 ) C593_=_C661( C593 C661 ) C593_=_C664( C593 C664 ) C593_=_C667( C593 C667 ) \nC593_=_C669( C593 C669 ) C593_=_C670( C593 C670 ) C593_=_C677( C593 C677 ) C593_=_C682( C593 C682 ) C593_=_C683( C593 C683 ) C593_=_C698( C593 C698 ) \nC593_=_C699( C593 C699 ) C593_=_C700( C593 C700 ) C593_=_C705( C593 C705 ) C593_=_C706( C593 C706 ) C593_=_C712( C593 C712 ) C593_=_C714( C593 C714 ) \nC593_=_C735( C593 C735 ) C593_=_C737( C593 C737 ) C593_=_C738( C593 C738 ) C593_=_C740( C593 C740 ) C593_=_C743( C593 C743 ) C593_=_C747( C593 C747 ) \nC593_=_C749( C593 C749 ) C593_=_C751( C593 C751 ) C593_=_C752( C593 C752 ) C593_=_C753( C593 C753 ) C593_=_C761( C593 C761 ) C593_=_C764( C593 C764 ) \nC593_=_C765( C593 C765 ) C593_=_C777( C593 C777 ) C593_=_C782( C593 C782 ) C593_=_C783( C593 C783 ) C593_=_C791( C593 C791 ) C593_=_C794( C593 C794 ) \nC593_=_C796( C593 C796 ) C594_=_C605( C594 C605 ) C594_=_C616( C594 C616 ) C594_=_C620( C594 C620 ) C594_=_C634( C594 C634 ) C594_=_C636( C594 C636 ) \nC594_=_C638( C594 C638 ) C594_=_C640( C594 C640 ) C594_=_C641( C594 C641 ) C594_=_C648( C594 C648 ) C594_=_C659( C594 C659 ) C594_=_C661( C594 C661 ) \nC594_=_C664( C594 C664 ) C594_=_C666( C594 C666 ) C594_=_C667( C594 C667 ) C594_=_C669( C594 C669 ) C594_=_C670( C594 C670 ) C594_=_C677( C594 C677 ) \nC594_=_C678( C594 C678 ) C594_=_C688( C594 C688 ) C594_=_C689( C594 C689 ) C594_=_C692( C594 C692 ) C594_=_C698( C594 C698 ) C594_=_C699( C594 C699 ) \nC594_=_C700( C594 C700 ) C594_=_C708( C594 C708 ) C594_=_C711( C594 C711 ) C594_=_C714( C594 C714 ) C594_=_C719( C594 C719 ) C594_=_C720( C594 C720 ) \nC594_=_C724( C594 C724 ) C594_=_C725( C594 C725 ) C594_=_C731( C594 C731 ) C594_=_C736( C594 C736 ) C594_=_C738( C594 C738 ) C594_=_C743( C594 C743 ) \nC594_=_C745( C594 C745 ) C594_=_C747( C594 C747 ) C594_=_C752( C594 C752 ) C594_=_C759( C594 C759 ) C594_=_C761( C594 C761 ) C594_=_C766( C594 C766 ) \nC594_=_C767( C594 C767 ) C594_=_C768( C594 C768 ) C594_=_C769( C594 C769 ) C594_=_C772( C594 C772 ) C594_=_C774(</w:t>
      </w:r>
    </w:p>
    <w:p>
      <w:pPr>
        <w:pStyle w:val="PreformattedText"/>
        <w:bidi w:val="0"/>
        <w:spacing w:before="0" w:after="0"/>
        <w:jc w:val="left"/>
        <w:rPr/>
      </w:pPr>
      <w:r>
        <w:rPr/>
        <w:t xml:space="preserve"> </w:t>
      </w:r>
      <w:r>
        <w:rPr/>
        <w:t>C594 C774 ) C594_=_C786( C594 C786 ) \nC594_=_C788( C594 C788 ) C594_=_C789( C594 C789 ) C594_=_C796( C594 C796 ) C604_=_C605( C604 C605 ) C604_=_C620( C604 C620 ) C604_=_C623( C604 C623 ) \nC604_=_C636( C604 C636 ) C604_=_C640( C604 C640 ) C604_=_C642( C604 C642 ) C604_=_C644( C604 C644 ) C604_=_C647( C604 C647 ) C604_=_C648( C604 C648 ) \nC604_=_C653( C604 C653 ) C604_=_C656( C604 C656 ) C604_=_C658( C604 C658 ) C604_=_C663( C604 C663 ) C604_=_C669( C604 C669 ) C604_=_C670( C604 C670 ) \nC604_=_C678( C604 C678 ) C604_=_C679( C604 C679 ) C604_=_C700( C604 C700 ) C604_=_C704( C604 C704 ) C604_=_C705( C604 C705 ) C604_=_C706( C604 C706 ) \nC604_=_C708( C604 C708 ) C604_=_C711( C604 C711 ) C604_=_C712( C604 C712 ) C604_=_C714( C604 C714 ) C604_=_C715( C604 C715 ) C604_=_C721( C604 C721 ) \nC604_=_C724( C604 C724 ) C604_=_C731( C604 C731 ) C604_=_C733( C604 C733 ) C604_=_C735( C604 C735 ) C604_=_C737( C604 C737 ) C604_=_C738( C604 C738 ) \nC604_=_C751( C604 C751 ) C604_=_C763( C604 C763 ) C604_=_C773( C604 C773 ) C604_=_C776( C604 C776 ) C604_=_C777( C604 C777 ) C604_=_C782( C604 C782 ) \nC604_=_C788( C604 C788 ) C604_=_C791( C604 C791 ) C605_=_C620( C605 C620 ) C605_=_C636( C605 C636 ) C605_=_C640( C605 C640 ) C605_=_C642( C605 C642 ) \nC605_=_C644( C605 C644 ) C605_=_C647( C605 C647 ) C605_=_C653( C605 C653 ) C605_=_C659( C605 C659 ) C605_=_C661( C605 C661 ) C605_=_C664( C605 C664 ) \nC605_=_C667( C605 C667 ) C605_=_C678( C605 C678 ) C605_=_C679( C605 C679 ) C605_=_C689( C605 C689 ) C605_=_C692( C605 C692 ) C605_=_C698( C605 C698 ) \nC605_=_C704( C605 C704 ) C605_=_C705( C605 C705 ) C605_=_C706( C605 C706 ) C605_=_C708( C605 C708 ) C605_=_C711( C605 C711 ) C605_=_C715( C605 C715 ) \nC605_=_C719( C605 C719 ) C605_=_C724( C605 C724 ) C605_=_C725( C605 C725 ) C605_=_C731( C605 C731 ) C605_=_C733( C605 C733 ) C605_=_C735( C605 C735 ) \nC605_=_C736( C605 C736 ) C605_=_C738( C605 C738 ) C605_=_C740( C605 C740 ) C605_=_C745( C605 C745 ) C605_=_C752( C605 C752 ) C605_=_C759( C605 C759 ) \nC605_=_C766( C605 C766 ) C605_=_C767( C605 C767 ) C605_=_C768( C605 C768 ) C605_=_C772( C605 C772 ) C605_=_C773( C605 C773 ) C605_=_C774( C605 C774 ) \nC605_=_C776( C605 C776 ) C605_=_C777( C605 C777 ) C605_=_C788( C605 C788 ) C605_=_C789( C605 C789 ) C605_=_C796( C605 C796 ) C609_=_C610( C609 C610 ) \nC609_=_C623( C609 C623 ) C609_=_C640( C609 C640 ) C609_=_C657( C609 C657 ) C609_=_C659( C609 C659 ) C609_=_C660( C609 C660 ) C609_=_C663( C609 C663 ) \nC609_=_C666( C609 C666 ) C609_=_C667( C609 C667 ) C609_=_C670( C609 C670 ) C609_=_C677( C609 C677 ) C609_=_C678( C609 C678 ) C609_=_C679( C609 C679 ) \nC609_=_C680( C609 C680 ) C609_=_C682( C609 C682 ) C609_=_C688( C609 C688 ) C609_=_C689( C609 C689 ) C609_=_C699( C609 C699 ) C609_=_C704( C609 C704 ) \nC609_=_C705( C609 C705 ) C609_=_C715( C609 C715 ) C609_=_C719( C609 C719 ) C609_=_C737( C609 C737 ) C609_=_C740( C609 C740 ) C609_=_C745( C609 C745 ) \nC609_=_C749( C609 C749 ) C609_=_C753( C609 C753 ) C609_=_C754( C609 C754 ) C609_=_C757( C609 C757 ) C609_=_C761( C609 C761 ) C609_=_C763( C609 C763 ) \nC609_=_C765( C609 C765 ) C609_=_C766( C609 C766 ) C609_=_C768( C609 C768 ) C609_=_C769( C609 C769 ) C609_=_C772( C609 C772 ) C609_=_C773( C609 C773 ) \nC609_=_C776( C609 C776 ) C609_=_C777( C609 C777 ) C609_=_C782( C609 C782 ) C609_=_C783( C609 C783 ) C609_=_C789( C609 C789 ) C610_=_C616( C610 C616 ) \nC610_=_C634( C610 C634 ) C610_=_C636( C610 C636 ) C610_=_C640( C610 C640 ) C610_=_C642( C610 C642 ) C610_=_C648( C610 C648 ) C610_=_C657( C610 C657 ) \nC610_=_C658( C610 C658 ) C610_=_C660( C610 C660 ) C610_=_C666( C610 C666 ) C610_=_C667( C610 C667 ) C610_=_C670( C610 C670 ) C610_=_C680( C610 C680 ) \nC610_=_C682( C610 C682 ) C610_=_C688( C610 C688 ) C610_=_C689( C610 C689 ) C610_=_C692( C610 C692 ) C610_=_C708( C610 C708 ) C610_=_C715( C610 C715 ) \nC610_=_C719( C610 C719 ) C610_=_C733( C610 C733 ) C610_=_C735( C610 C735 ) C610_=_C740( C610 C740 ) C610_=_C753( C610 C753 ) C610_=_C757( C610 C757 ) \nC610_=_C759( C610 C759 ) C610_=_C761( C610 C761 ) C610_=_C763( C610 C763 ) C610_=_C765( C610 C765 ) C610_=_C768( C610 C768 ) C610_=_C769( C610 C769 ) \nC610_=_C773( C610 C773 ) C610_=_C774( C610 C774 ) C610_=_C776( C610 C776 ) C610_=_C782( C610 C782 ) C610_=_C783( C610 C783 ) C610_=_C786( C610 C786 ) \nC610_=_C788( C610 C788 ) C616_=_C623( C616 C623 ) C616_=_C628( C616 C628 ) C616_=_C634( C616 C634 ) C616_=_C636( C616 C636 ) C616_=_C640( C616 C640 ) \nC616_=_C641( C616 C641 ) C616_=_C644( C616 C644 ) C616_=_C648( C616 C648 ) C616_=_C653( C616 C653 ) C616_=_C658( C616 C658 ) C616_=_C659( C616 C659 ) \nC616_=_C663( C616 C663 ) C616_=_C670( C616 C670 ) C616_=_C677( C616 C677 ) C616_=_C679( C616 C679 ) C616_=_C692( C616 C692 ) C616_=_C699( C616 C699 ) \nC616_=_C700( C616 C700 ) C616_=_C704( C616 C704 ) C616_=_C712( C616 C712 ) C616_=_C714( C616 C714 ) C616_=_C717( C616 C717 ) C616_=_C720( C616 C720 ) \nC616_=_C731( C616 C731 ) C616_=_C737( C616 C737 ) C616_=_C738( C616 C738 ) C616_=_C740( C616 C740 ) C616_=_C743( C616 C743 ) C616_=_C749( C616 C749 ) \nC616_=_C751( C616 C751 ) C616_=_C754( C616 C754 ) C616_=_C763( C616 C763 ) C616_=_C765( C616 C765 ) C616_=_C766( C616 C766 ) C616_=_C767( C616 C767 ) \nC616_=_C769( C616 C769 ) C616_=_C772( C616 C772 ) C616_=_C774( C616 C774 ) C616_=_C783( C616 C783 ) C616_=_C786( C616 C786 ) C616_=_C788( C616 C788 ) \nC616_=_C789( C616 C789 ) C620_=_C628( C620 C628 ) C620_=_C641( C620 C641 ) C620_=_C647( C620 C647 ) C620_=_C656( C620 C656 ) C620_=_C659( C620 C659 ) \nC620_=_C664( C620 C664 ) C620_=_C666( C620 C666 ) C620_=_C669( C620 C669 ) C620_=_C677( C620 C677 ) C620_=_C678( C620 C678 ) C620_=_C680( C620 C680 ) \nC620_=_C689( C620 C689 ) C620_=_C698( C620 C698 ) C620_=_C708( C620 C708 ) C620_=_C712( C620 C712 ) C620_=_C717( C620 C717 ) C620_=_C720( C620 C720 ) \nC620_=_C724( C620 C724 ) C620_=_C725( C620 C725 ) C620_=_C731( C620 C731 ) C620_=_C745( C620 C745 ) C620_=_C747( C620 C747 ) C620_=_C751( C620 C751 ) \nC620_=_C752( C620 C752 ) C620_=_C763( C620 C763 ) C620_=_C764( C620 C764 ) C620_=_C768( C620 C768 ) C620_=_C773( C620 C773 ) C620_=_C786( C620 C786 ) \nC620_=_C794( C620 C794 ) C620_=_C796( C620 C796 ) C623_=_C628( C623 C628 ) C623_=_C648( C623 C648 ) C623_=_C653( C623 C653 ) C623_=_C663( C623 C663 ) \nC623_=_C669( C623 C669 ) C623_=_C678( C623 C678 ) C623_=_C682( C623 C682 ) C623_=_C692( C623 C692 ) C623_=_C698( C623 C698 ) C623_=_C699( C623 C699 ) \nC623_=_C700( C623 C700 ) C623_=_C706( C623 C706 ) C623_=_C708( C623 C708 ) C623_=_C711( C623 C711 ) C623_=_C715( C623 C715 ) C623_=_C717( C623 C717 ) \nC623_=_C720( C623 C720 ) C623_=_C725( C623 C725 ) C623_=_C737( C623 C737 ) C623_=_C743( C623 C743 ) C623_=_C745( C623 C745 ) C623_=_C749( C623 C749 ) \nC623_=_C754( C623 C754 ) C623_=_C765( C623 C765 ) C623_=_C766( C623 C766 ) C623_=_C772( C623 C772 ) C623_=_C774( C623 C774 ) C623_=_C777( C623 C777 ) \nC623_=_C782( C623 C782 ) C623_=_C786( C623 C786 ) C623_=_C788( C623 C788 ) C623_=_C789( C623 C789 ) C623_=_C791( C623 C791 ) C623_=_C796( C623 C796 ) \nC628_=_C636( C628 C636 ) C628_=_C647( C628 C647 ) C628_=_C648( C628 C648 ) C628_=_C653( C628 C653 ) C628_=_C656( C628 C656 ) C628_=_C663( C628 C663 ) \nC628_=_C664( C628 C664 ) C628_=_C666( C628 C666 ) C628_=_C677( C628 C677 ) C628_=_C683( C628 C683 ) C628_=_C692( C628 C692 ) C628_=_C698( C628 C698 ) \nC628_=_C706( C628 C706 ) C628_=_C708( C628 C708 ) C628_=_C712( C628 C712 ) C628_=_C714( C628 C714 ) C628_=_C715( C628 C715 ) C628_=_C717( C628 C717 ) \nC628_=_C719( C628 C719 ) C628_=_C720( C628 C720 ) C628_=_C737( C628 C737 ) C628_=_C738( C628 C738 ) C628_=_C743( C628 C743 ) C628_=_C745( C628 C745 ) \nC628_=_C749( C628 C749 ) C628_=_C751( C628 C751 ) C628_=_C752( C628 C752 ) C628_=_C765( C628 C765 ) C628_=_C766( C628 C766 ) C628_=_C769( C628 C769 ) \nC628_=_C773( C628 C773 ) C628_=_C774( C628 C774 ) C628_=_C777( C628 C777 ) C628_=_C783( C628 C783 ) C628_=_C789( C628 C789 ) C628_=_C796( C628 C796 ) \nC634_=_C636( C634 C636 ) C634_=_C638( C634 C638 ) C634_=_C644( C634 C644 ) C634_=_C647( C634 C647 ) C634_=_C648( C634 C648 ) C634_=_C653( C634 C653 ) \nC634_=_C657( C634 C657 ) C634_=_C658( C634 C658 ) C634_=_C661( C634 C661 ) C634_=_C663( C634 C663 ) C634_=_C670( C634 C670 ) C634_=_C677( C634 C677 ) \nC634_=_C679( C634 C679 ) C634_=_C683( C634 C683 ) C634_=_C699( C634 C699 ) C634_=_C700( C634 C700 ) C634_=_C704( C634 C704 ) C634_=_C711( C634 C711 ) \nC634_=_C712( C634 C712 ) C634_=_C714( C634 C714 ) C634_=_C720( C634 C720 ) C634_=_C731( C634 C731 ) C634_=_C733( C634 C733 ) C634_=_C738( C634 C738 ) \nC634_=_C747( C634 C747 ) C634_=_C749( C634 C749 ) C634_=_C751( C634 C751 ) C634_=_C753( C634 C753 ) C634_=_C754( C634 C754 ) C634_=_C757( C634 C757 ) \nC634_=_C759( C634 C759 ) C634_=_C761( C634 C761 ) C634_=_C763( C634 C763 ) C634_=_C764( C634 C764 ) C634_=_C765( C634 C765 ) C634_=_C766( C634 C766 ) \nC634_=_C768( C634 C768 ) C634_=_C772( C634 C772 ) C634_=_C776( C634 C776 ) C634_=_C782( C634 C782 ) C634_=_C783( C634 C783 ) C634_=_C786( C634 C786 ) \nC634_=_C791( C634 C791 ) C634_=_C794( C634 C794 ) C636_=_C638( C636 C638 ) C636_=_C640( C636 C640 ) C636_=_C642( C636 C642 ) C636_=_C644( C636 C644 ) \nC636_=_C647( C636 C647 ) C636_=_C648( C636 C648 ) C636_=_C653( C636 C653 ) C636_=_C657( C636 C657 ) C636_=_C663( C636 C663 ) C636_=_C677( C636 C677 ) \nC636_=_C678( C636 C678 ) C636_=_C679( C636 C679 ) C636_=_C683( C636 C683 ) C636_=_C699( C636 C699 ) C636_=_C700( C636 C700 ) C636_=_C704( C636 C704 ) \nC636_=_C705( C636 C705 ) C636_=_C706( C636 C706 ) C636_=_C711( C636 C711 ) C636_=_C712( C636 C712 ) C636_=_C714( C636 C714 ) C636_=_C715( C636 C715 ) \nC636_=_C721( C636 C721 ) C636_=_C724( C636 C724 ) C636_=_C731( C636 C731 ) C636_=_C733( C636 C733 ) C636_=_C735( C636 C735 ) C636_=_C737( C636 C737 ) \nC636_=_C738( C636 C738 ) C636_=_C745( C636 C745 ) C636_=_C747( C636 C747 ) C636_=_C749( C636 C749 ) C636_=_C752( C636 C752 ) C636_=_C753(</w:t>
      </w:r>
    </w:p>
    <w:p>
      <w:pPr>
        <w:pStyle w:val="PreformattedText"/>
        <w:bidi w:val="0"/>
        <w:spacing w:before="0" w:after="0"/>
        <w:jc w:val="left"/>
        <w:rPr/>
      </w:pPr>
      <w:r>
        <w:rPr/>
        <w:t xml:space="preserve"> </w:t>
      </w:r>
      <w:r>
        <w:rPr/>
        <w:t>C636 C753 ) \nC636_=_C757( C636 C757 ) C636_=_C759( C636 C759 ) C636_=_C765( C636 C765 ) C636_=_C766( C636 C766 ) C636_=_C767( C636 C767 ) C636_=_C772( C636 C772 ) \nC636_=_C773( C636 C773 ) C636_=_C776( C636 C776 ) C636_=_C777( C636 C777 ) C636_=_C782( C636 C782 ) C636_=_C783( C636 C783 ) C636_=_C788( C636 C788 ) \nC636_=_C789( C636 C789 ) C636_=_C791( C636 C791 ) C636_=_C796( C636 C796 ) C638_=_C640( C638 C640 ) C638_=_C641( C638 C641 ) C638_=_C653( C638 C653 ) \nC638_=_C659( C638 C659 ) C638_=_C661( C638 C661 ) C638_=_C666( C638 C666 ) C638_=_C677( C638 C677 ) C638_=_C678( C638 C678 ) C638_=_C682( C638 C682 ) \nC638_=_C683( C638 C683 ) C638_=_C692( C638 C692 ) C638_=_C698( C638 C698 ) C638_=_C699( C638 C699 ) C638_=_C700( C638 C700 ) C638_=_C706( C638 C706 ) \nC638_=_C712( C638 C712 ) C638_=_C714( C638 C714 ) C638_=_C717( C638 C717 ) C638_=_C720( C638 C720 ) C638_=_C721( C638 C721 ) C638_=_C724( C638 C724 ) \nC638_=_C725( C638 C725 ) C638_=_C733( C638 C733 ) C638_=_C736( C638 C736 ) C638_=_C737( C638 C737 ) C638_=_C738( C638 C738 ) C638_=_C747( C638 C747 ) \nC638_=_C749( C638 C749 ) C638_=_C751( C638 C751 ) C638_=_C753( C638 C753 ) C638_=_C761( C638 C761 ) C638_=_C764( C638 C764 ) C638_=_C765( C638 C765 ) \nC638_=_C766( C638 C766 ) C638_=_C767( C638 C767 ) C638_=_C768( C638 C768 ) C638_=_C769( C638 C769 ) C638_=_C773( C638 C773 ) C638_=_C782( C638 C782 ) \nC638_=_C783( C638 C783 ) C638_=_C789( C638 C789 ) C638_=_C791( C638 C791 ) C638_=_C794( C638 C794 ) C640_=_C641( C640 C641 ) C640_=_C642( C640 C642 ) \nC640_=_C644( C640 C644 ) C640_=_C647( C640 C647 ) C640_=_C648( C640 C648 ) C640_=_C653( C640 C653 ) C640_=_C656( C640 C656 ) C640_=_C666( C640 C666 ) \nC640_=_C667( C640 C667 ) C640_=_C670( C640 C670 ) C640_=_C677( C640 C677 ) C640_=_C678( C640 C678 ) C640_=_C679( C640 C679 ) C640_=_C680( C640 C680 ) \nC640_=_C682( C640 C682 ) C640_=_C688( C640 C688 ) C640_=_C689( C640 C689 ) C640_=_C692( C640 C692 ) C640_=_C699( C640 C699 ) C640_=_C700( C640 C700 ) \nC640_=_C704( C640 C704 ) C640_=_C705( C640 C705 ) C640_=_C706( C640 C706 ) C640_=_C711( C640 C711 ) C640_=_C714( C640 C714 ) C640_=_C715( C640 C715 ) \nC640_=_C717( C640 C717 ) C640_=_C720( C640 C720 ) C640_=_C724( C640 C724 ) C640_=_C725( C640 C725 ) C640_=_C731( C640 C731 ) C640_=_C733( C640 C733 ) \nC640_=_C735( C640 C735 ) C640_=_C740( C640 C740 ) C640_=_C751( C640 C751 ) C640_=_C753( C640 C753 ) C640_=_C757( C640 C757 ) C640_=_C763( C640 C763 ) \nC640_=_C764( C640 C764 ) C640_=_C765( C640 C765 ) C640_=_C767( C640 C767 ) C640_=_C769( C640 C769 ) C640_=_C772( C640 C772 ) C640_=_C773( C640 C773 ) \nC640_=_C776( C640 C776 ) C640_=_C777( C640 C777 ) C640_=_C783( C640 C783 ) C640_=_C788( C640 C788 ) C640_=_C789( C640 C789 ) C641_=_C642( C641 C642 ) \nC641_=_C644( C641 C644 ) C641_=_C657( C641 C657 ) C641_=_C659( C641 C659 ) C641_=_C664( C641 C664 ) C641_=_C669( C641 C669 ) C641_=_C677( C641 C677 ) \nC641_=_C679( C641 C679 ) C641_=_C688( C641 C688 ) C641_=_C689( C641 C689 ) C641_=_C692( C641 C692 ) C641_=_C698( C641 C698 ) C641_=_C704( C641 C704 ) \nC641_=_C705( C641 C705 ) C641_=_C706( C641 C706 ) C641_=_C708( C641 C708 ) C641_=_C712( C641 C712 ) C641_=_C717( C641 C717 ) C641_=_C720( C641 C720 ) \nC641_=_C724( C641 C724 ) C641_=_C725( C641 C725 ) C641_=_C731( C641 C731 ) C641_=_C733( C641 C733 ) C641_=_C738( C641 C738 ) C641_=_C745( C641 C745 ) \nC641_=_C747( C641 C747 ) C641_=_C751( C641 C751 ) C641_=_C752( C641 C752 ) C641_=_C754( C641 C754 ) C641_=_C757( C641 C757 ) C641_=_C764( C641 C764 ) \nC641_=_C766( C641 C766 ) C641_=_C767( C641 C767 ) C641_=_C768( C641 C768 ) C641_=_C772( C641 C772 ) C641_=_C773( C641 C773 ) C641_=_C774( C641 C774 ) \nC641_=_C776( C641 C776 ) C641_=_C783( C641 C783 ) C641_=_C786( C641 C786 ) C641_=_C788( C641 C788 ) C641_=_C791( C641 C791 ) C641_=_C796( C641 C796 ) \nC642_=_C644( C642 C644 ) C642_=_C647( C642 C647 ) C642_=_C653( C642 C653 ) C642_=_C659( C642 C659 ) C642_=_C667( C642 C667 ) C642_=_C678( C642 C678 ) \nC642_=_C679( C642 C679 ) C642_=_C699( C642 C699 ) C642_=_C700( C642 C700 ) C642_=_C704( C642 C704 ) C642_=_C705( C642 C705 ) C642_=_C706( C642 C706 ) \nC642_=_C708( C642 C708 ) C642_=_C711( C642 C711 ) C642_=_C715( C642 C715 ) C642_=_C719( C642 C719 ) C642_=_C724( C642 C724 ) C642_=_C733( C642 C733 ) \nC642_=_C735( C642 C735 ) C642_=_C740( C642 C740 ) C642_=_C747( C642 C747 ) C642_=_C751( C642 C751 ) C642_=_C752( C642 C752 ) C642_=_C753( C642 C753 ) \nC642_=_C754( C642 C754 ) C642_=_C759( C642 C759 ) C642_=_C761( C642 C761 ) C642_=_C764( C642 C764 ) C642_=_C766( C642 C766 ) C642_=_C768( C642 C768 ) \nC642_=_C773( C642 C773 ) C642_=_C774( C642 C774 ) C642_=_C776( C642 C776 ) C642_=_C777( C642 C777 ) C642_=_C782( C642 C782 ) C642_=_C783( C642 C783 ) \nC642_=_C788( C642 C788 ) C642_=_C796( C642 C796 ) C644_=_C647( C644 C647 ) C644_=_C648( C644 C648 ) C644_=_C653( C644 C653 ) C644_=_C659( C644 C659 ) \nC644_=_C677( C644 C677 ) C644_=_C678( C644 C678 ) C644_=_C679( C644 C679 ) C644_=_C689( C644 C689 ) C644_=_C699( C644 C699 ) C644_=_C700( C644 C700 ) \nC644_=_C704( C644 C704 ) C644_=_C705( C644 C705 ) C644_=_C706( C644 C706 ) C644_=_C711( C644 C711 ) C644_=_C712( C644 C712 ) C644_=_C714( C644 C714 ) \nC644_=_C715( C644 C715 ) C644_=_C724( C644 C724 ) C644_=_C731( C644 C731 ) C644_=_C733( C644 C733 ) C644_=_C735( C644 C735 ) C644_=_C736( C644 C736 ) \nC644_=_C738( C644 C738 ) C644_=_C740( C644 C740 ) C644_=_C751( C644 C751 ) C644_=_C753( C644 C753 ) C644_=_C754( C644 C754 ) C644_=_C757( C644 C757 ) \nC644_=_C759( C644 C759 ) C644_=_C763( C644 C763 ) C644_=_C764( C644 C764 ) C644_=_C765( C644 C765 ) C644_=_C767( C644 C767 ) C644_=_C773( C644 C773 ) \nC644_=_C774( C644 C774 ) C644_=_C776( C644 C776 ) C644_=_C777( C644 C777 ) C644_=_C783( C644 C783 ) C644_=_C786( C644 C786 ) C644_=_C788( C644 C788 ) \nC647_=_C648( C647 C648 ) C647_=_C653( C647 C653 ) C647_=_C656( C647 C656 ) C647_=_C658( C647 C658 ) C647_=_C666( C647 C666 ) C647_=_C677( C647 C677 ) \nC647_=_C678( C647 C678 ) C647_=_C679( C647 C679 ) C647_=_C683( C647 C683 ) C647_=_C704( C647 C704 ) C647_=_C705( C647 C705 ) C647_=_C706( C647 C706 ) \nC647_=_C711( C647 C711 ) C647_=_C712( C647 C712 ) C647_=_C714( C647 C714 ) C647_=_C715( C647 C715 ) C647_=_C717( C647 C717 ) C647_=_C724( C647 C724 ) \nC647_=_C733( C647 C733 ) C647_=_C735( C647 C735 ) C647_=_C740( C647 C740 ) C647_=_C743( C647 C743 ) C647_=_C747( C647 C747 ) C647_=_C749( C647 C749 ) \nC647_=_C751( C647 C751 ) C647_=_C752( C647 C752 ) C647_=_C753( C647 C753 ) C647_=_C754( C647 C754 ) C647_=_C759( C647 C759 ) C647_=_C761( C647 C761 ) \nC647_=_C763( C647 C763 ) C647_=_C769( C647 C769 ) C647_=_C773( C647 C773 ) C647_=_C774( C647 C774 ) C647_=_C776( C647 C776 ) C647_=_C777( C647 C777 ) \nC647_=_C783( C647 C783 ) C647_=_C786( C647 C786 ) C647_=_C788( C647 C788 ) C647_=_C789( C647 C789 ) C647_=_C794( C647 C794 ) C647_=_C796( C647 C796 ) \nC648_=_C653( C648 C653 ) C648_=_C657( C648 C657 ) C648_=_C663( C648 C663 ) C648_=_C677( C648 C677 ) C648_=_C678( C648 C678 ) C648_=_C680( C648 C680 ) \nC648_=_C692( C648 C692 ) C648_=_C699( C648 C699 ) C648_=_C700( C648 C700 ) C648_=_C708( C648 C708 ) C648_=_C711( C648 C711 ) C648_=_C712( C648 C712 ) \nC648_=_C714( C648 C714 ) C648_=_C717( C648 C717 ) C648_=_C720( C648 C720 ) C648_=_C725( C648 C725 ) C648_=_C731( C648 C731 ) C648_=_C737( C648 C737 ) \nC648_=_C743( C648 C743 ) C648_=_C747( C648 C747 ) C648_=_C749( C648 C749 ) C648_=_C753( C648 C753 ) C648_=_C754( C648 C754 ) C648_=_C757( C648 C757 ) \nC648_=_C759( C648 C759 ) C648_=_C765( C648 C765 ) C648_=_C766( C648 C766 ) C648_=_C768( C648 C768 ) C648_=_C772( C648 C772 ) C648_=_C774( C648 C774 ) \nC648_=_C776( C648 C776 ) C648_=_C782( C648 C782 ) C648_=_C786( C648 C786 ) C648_=_C789( C648 C789 ) C648_=_C791( C648 C791 ) C648_=_C794( C648 C794 ) \nC653_=_C659( C653 C659 ) C653_=_C660( C653 C660 ) C653_=_C661( C653 C661 ) C653_=_C663( C653 C663 ) C653_=_C670( C653 C670 ) C653_=_C677( C653 C677 ) \nC653_=_C678( C653 C678 ) C653_=_C679( C653 C679 ) C653_=_C682( C653 C682 ) C653_=_C683( C653 C683 ) C653_=_C689( C653 C689 ) C653_=_C692( C653 C692 ) \nC653_=_C699( C653 C699 ) C653_=_C700( C653 C700 ) C653_=_C704( C653 C704 ) C653_=_C705( C653 C705 ) C653_=_C706( C653 C706 ) C653_=_C711( C653 C711 ) \nC653_=_C712( C653 C712 ) C653_=_C714( C653 C714 ) C653_=_C715( C653 C715 ) C653_=_C717( C653 C717 ) C653_=_C720( C653 C720 ) C653_=_C724( C653 C724 ) \nC653_=_C733( C653 C733 ) C653_=_C735( C653 C735 ) C653_=_C736( C653 C736 ) C653_=_C737( C653 C737 ) C653_=_C738( C653 C738 ) C653_=_C740( C653 C740 ) \nC653_=_C743( C653 C743 ) C653_=_C745( C653 C745 ) C653_=_C749( C653 C749 ) C653_=_C751( C653 C751 ) C653_=_C752( C653 C752 ) C653_=_C753( C653 C753 ) \nC653_=_C757( C653 C757 ) C653_=_C759( C653 C759 ) C653_=_C761( C653 C761 ) C653_=_C764( C653 C764 ) C653_=_C765( C653 C765 ) C653_=_C766( C653 C766 ) \nC653_=_C768( C653 C768 ) C653_=_C773( C653 C773 ) C653_=_C774( C653 C774 ) C653_=_C776( C653 C776 ) C653_=_C777( C653 C777 ) C653_=_C782( C653 C782 ) \nC653_=_C789( C653 C789 ) C653_=_C791( C653 C791 ) C653_=_C794( C653 C794 ) C653_=_C796( C653 C796 ) C656_=_C657( C656 C657 ) C656_=_C658( C656 C658 ) \nC656_=_C659( C656 C659 ) C656_=_C660( C656 C660 ) C656_=_C661( C656 C661 ) C656_=_C663( C656 C663 ) C656_=_C664( C656 C664 ) C656_=_C666( C656 C666 ) \nC656_=_C677( C656 C677 ) C656_=_C678( C656 C678 ) C656_=_C698( C656 C698 ) C656_=_C712( C656 C712 ) C656_=_C717( C656 C717 ) C656_=_C719( C656 C719 ) \nC656_=_C720( C656 C720 ) C656_=_C721( C656 C721 ) C656_=_C724( C656 C724 ) C656_=_C725( C656 C725 ) C656_=_C738( C656 C738 ) C656_=_C743( C656 C743 ) \nC656_=_C752( C656 C752 ) C656_=_C753( C656 C753 ) C656_=_C754( C656 C754 ) C656_=_C757( C656 C757 ) C656_=_C759( C656 C759 ) C656_=_C763( C656 C763 ) \nC656_=_C764( C656 C764 ) C656_=_C765( C656 C765 ) C656_=_C783( C656 C783 ) C656_=_C788( C656 C788 ) C656_=_C794( C656 C794 ) C657_=_C658( C657 C658 ) \nC657_=_C659(</w:t>
      </w:r>
    </w:p>
    <w:p>
      <w:pPr>
        <w:pStyle w:val="PreformattedText"/>
        <w:bidi w:val="0"/>
        <w:spacing w:before="0" w:after="0"/>
        <w:jc w:val="left"/>
        <w:rPr/>
      </w:pPr>
      <w:r>
        <w:rPr/>
        <w:t xml:space="preserve"> </w:t>
      </w:r>
      <w:r>
        <w:rPr/>
        <w:t>C657 C659 ) C657_=_C660( C657 C660 ) C657_=_C677( C657 C677 ) C657_=_C679( C657 C679 ) C657_=_C704( C657 C704 ) C657_=_C705( C657 C705 ) \nC657_=_C706( C657 C706 ) C657_=_C717( C657 C717 ) C657_=_C720( C657 C720 ) C657_=_C721( C657 C721 ) C657_=_C731( C657 C731 ) C657_=_C733( C657 C733 ) \nC657_=_C735( C657 C735 ) C657_=_C737( C657 C737 ) C657_=_C740( C657 C740 ) C657_=_C743( C657 C743 ) C657_=_C749( C657 C749 ) C657_=_C752( C657 C752 ) \nC657_=_C753( C657 C753 ) C657_=_C754( C657 C754 ) C657_=_C757( C657 C757 ) C657_=_C759( C657 C759 ) C657_=_C763( C657 C763 ) C657_=_C764( C657 C764 ) \nC657_=_C765( C657 C765 ) C657_=_C766( C657 C766 ) C657_=_C767( C657 C767 ) C657_=_C769( C657 C769 ) C657_=_C773( C657 C773 ) C657_=_C774( C657 C774 ) \nC657_=_C776( C657 C776 ) C657_=_C777( C657 C777 ) C657_=_C786( C657 C786 ) C657_=_C791( C657 C791 ) C657_=_C796( C657 C796 ) C658_=_C659( C658 C659 ) \nC658_=_C660( C658 C660 ) C658_=_C666( C658 C666 ) C658_=_C667( C658 C667 ) C658_=_C669( C658 C669 ) C658_=_C670( C658 C670 ) C658_=_C677( C658 C677 ) \nC658_=_C680( C658 C680 ) C658_=_C692( C658 C692 ) C658_=_C711( C658 C711 ) C658_=_C712( C658 C712 ) C658_=_C717( C658 C717 ) C658_=_C720( C658 C720 ) \nC658_=_C721( C658 C721 ) C658_=_C724( C658 C724 ) C658_=_C731( C658 C731 ) C658_=_C733( C658 C733 ) C658_=_C735( C658 C735 ) C658_=_C736( C658 C736 ) \nC658_=_C740( C658 C740 ) C658_=_C745( C658 C745 ) C658_=_C747( C658 C747 ) C658_=_C751( C658 C751 ) C658_=_C752( C658 C752 ) C658_=_C754( C658 C754 ) \nC658_=_C763( C658 C763 ) C658_=_C764( C658 C764 ) C658_=_C768( C658 C768 ) C658_=_C769( C658 C769 ) C658_=_C773( C658 C773 ) C658_=_C782( C658 C782 ) \nC658_=_C786( C658 C786 ) C658_=_C788( C658 C788 ) C658_=_C789( C658 C789 ) C658_=_C794( C658 C794 ) C659_=_C660( C659 C660 ) C659_=_C666( C659 C666 ) \nC659_=_C677( C659 C677 ) C659_=_C678( C659 C678 ) C659_=_C679( C659 C679 ) C659_=_C680( C659 C680 ) C659_=_C682( C659 C682 ) C659_=_C688( C659 C688 ) \nC659_=_C692( C659 C692 ) C659_=_C698( C659 C698 ) C659_=_C700( C659 C700 ) C659_=_C712( C659 C712 ) C659_=_C717( C659 C717 ) C659_=_C720( C659 C720 ) \nC659_=_C721( C659 C721 ) C659_=_C725( C659 C725 ) C659_=_C736( C659 C736 ) C659_=_C737( C659 C737 ) C659_=_C738( C659 C738 ) C659_=_C740( C659 C740 ) \nC659_=_C747( C659 C747 ) C659_=_C751( C659 C751 ) C659_=_C754( C659 C754 ) C659_=_C757( C659 C757 ) C659_=_C759( C659 C759 ) C659_=_C763( C659 C763 ) \nC659_=_C764( C659 C764 ) C659_=_C766( C659 C766 ) C659_=_C767( C659 C767 ) C659_=_C768( C659 C768 ) C659_=_C769( C659 C769 ) C659_=_C773( C659 C773 ) \nC659_=_C776( C659 C776 ) C659_=_C783( C659 C783 ) C659_=_C788( C659 C788 ) C659_=_C789( C659 C789 ) C659_=_C791( C659 C791 ) C659_=_C794( C659 C794 ) \nC660_=_C664( C660 C664 ) C660_=_C667( C660 C667 ) C660_=_C669( C660 C669 ) C660_=_C670( C660 C670 ) C660_=_C680( C660 C680 ) C660_=_C682( C660 C682 ) \nC660_=_C683( C660 C683 ) C660_=_C688( C660 C688 ) C660_=_C689( C660 C689 ) C660_=_C699( C660 C699 ) C660_=_C700( C660 C700 ) C660_=_C714( C660 C714 ) \nC660_=_C717( C660 C717 ) C660_=_C720( C660 C720 ) C660_=_C721( C660 C721 ) C660_=_C724( C660 C724 ) C660_=_C733( C660 C733 ) C660_=_C735( C660 C735 ) \nC660_=_C736( C660 C736 ) C660_=_C737( C660 C737 ) C660_=_C743( C660 C743 ) C660_=_C749( C660 C749 ) C660_=_C754( C660 C754 ) C660_=_C757( C660 C757 ) \nC660_=_C759( C660 C759 ) C660_=_C763( C660 C763 ) C660_=_C764( C660 C764 ) C660_=_C768( C660 C768 ) C660_=_C769( C660 C769 ) C660_=_C772( C660 C772 ) \nC660_=_C774( C660 C774 ) C660_=_C776( C660 C776 ) C660_=_C777( C660 C777 ) C660_=_C786( C660 C786 ) C660_=_C789( C660 C789 ) C660_=_C791( C660 C791 ) \nC661_=_C663( C661 C663 ) C661_=_C664( C661 C664 ) C661_=_C667( C661 C667 ) C661_=_C669( C661 C669 ) C661_=_C677( C661 C677 ) C661_=_C678( C661 C678 ) \nC661_=_C683( C661 C683 ) C661_=_C688( C661 C688 ) C661_=_C692( C661 C692 ) C661_=_C699( C661 C699 ) C661_=_C700( C661 C700 ) C661_=_C704( C661 C704 ) \nC661_=_C705( C661 C705 ) C661_=_C708( C661 C708 ) C661_=_C711( C661 C711 ) C661_=_C712( C661 C712 ) C661_=_C714( C661 C714 ) C661_=_C719( C661 C719 ) \nC661_=_C720( C661 C720 ) C661_=_C721( C661 C721 ) C661_=_C731( C661 C731 ) C661_=_C736( C661 C736 ) C661_=_C738( C661 C738 ) C661_=_C745( C661 C745 ) \nC661_=_C747( C661 C747 ) C661_=_C751( C661 C751 ) C661_=_C752( C661 C752 ) C661_=_C754( C661 C754 ) C661_=_C757( C661 C757 ) C661_=_C759( C661 C759 ) \nC661_=_C761( C661 C761 ) C661_=_C763( C661 C763 ) C661_=_C764( C661 C764 ) C661_=_C765( C661 C765 ) C661_=_C767( C661 C767 ) C661_=_C772( C661 C772 ) \nC661_=_C774( C661 C774 ) C661_=_C777( C661 C777 ) C661_=_C782( C661 C782 ) C661_=_C783( C661 C783 ) C661_=_C788( C661 C788 ) C661_=_C789( C661 C789 ) \nC661_=_C791( C661 C791 ) C661_=_C794( C661 C794 ) C661_=_C796( C661 C796 ) C663_=_C664( C663 C664 ) C663_=_C678( C663 C678 ) C663_=_C679( C663 C679 ) \nC663_=_C688( C663 C688 ) C663_=_C689( C663 C689 ) C663_=_C692( C663 C692 ) C663_=_C704( C663 C704 ) C663_=_C705( C663 C705 ) C663_=_C708( C663 C708 ) \nC663_=_C711( C663 C711 ) C663_=_C712( C663 C712 ) C663_=_C714( C663 C714 ) C663_=_C715( C663 C715 ) C663_=_C717( C663 C717 ) C663_=_C719( C663 C719 ) \nC663_=_C720( C663 C720 ) C663_=_C731( C663 C731 ) C663_=_C733( C663 C733 ) C663_=_C735( C663 C735 ) C663_=_C737( C663 C737 ) C663_=_C738( C663 C738 ) \nC663_=_C743( C663 C743 ) C663_=_C745( C663 C745 ) C663_=_C749( C663 C749 ) C663_=_C754( C663 C754 ) C663_=_C757( C663 C757 ) C663_=_C763( C663 C763 ) \nC663_=_C765( C663 C765 ) C663_=_C766( C663 C766 ) C663_=_C769( C663 C769 ) C663_=_C774( C663 C774 ) C663_=_C776( C663 C776 ) C663_=_C777( C663 C777 ) \nC663_=_C782( C663 C782 ) C663_=_C786( C663 C786 ) C663_=_C788( C663 C788 ) C663_=_C789( C663 C789 ) C664_=_C667( C664 C667 ) C664_=_C669( C664 C669 ) \nC664_=_C670( C664 C670 ) C664_=_C678( C664 C678 ) C664_=_C680( C664 C680 ) C664_=_C682( C664 C682 ) C664_=_C689( C664 C689 ) C664_=_C698( C664 C698 ) \nC664_=_C699( C664 C699 ) C664_=_C704( C664 C704 ) C664_=_C706( C664 C706 ) C664_=_C708( C664 C708 ) C664_=_C719( C664 C719 ) C664_=_C724( C664 C724 ) \nC664_=_C725( C664 C725 ) C664_=_C731( C664 C731 ) C664_=_C735( C664 C735 ) C664_=_C738( C664 C738 ) C664_=_C745( C664 C745 ) C664_=_C747( C664 C747 ) \nC664_=_C752( C664 C752 ) C664_=_C753( C664 C753 ) C664_=_C754( C664 C754 ) C664_=_C757( C664 C757 ) C664_=_C763( C664 C763 ) C664_=_C765( C664 C765 ) \nC664_=_C768( C664 C768 ) C664_=_C777( C664 C777 ) C664_=_C783( C664 C783 ) C664_=_C786( C664 C786 ) C664_=_C788( C664 C788 ) C664_=_C794( C664 C794 ) \nC664_=_C796( C664 C796 ) C666_=_C667( C666 C667 ) C666_=_C670( C666 C670 ) C666_=_C677( C666 C677 ) C666_=_C678( C666 C678 ) C666_=_C679( C666 C679 ) \nC666_=_C680( C666 C680 ) C666_=_C682( C666 C682 ) C666_=_C688( C666 C688 ) C666_=_C689( C666 C689 ) C666_=_C698( C666 C698 ) C666_=_C711( C666 C711 ) \nC666_=_C712( C666 C712 ) C666_=_C715( C666 C715 ) C666_=_C724( C666 C724 ) C666_=_C725( C666 C725 ) C666_=_C735( C666 C735 ) C666_=_C736( C666 C736 ) \nC666_=_C740( C666 C740 ) C666_=_C745( C666 C745 ) C666_=_C747( C666 C747 ) C666_=_C752( C666 C752 ) C666_=_C753( C666 C753 ) C666_=_C757( C666 C757 ) \nC666_=_C763( C666 C763 ) C666_=_C765( C666 C765 ) C666_=_C766( C666 C766 ) C666_=_C767( C666 C767 ) C666_=_C768( C666 C768 ) C666_=_C769( C666 C769 ) \nC666_=_C773( C666 C773 ) C666_=_C776( C666 C776 ) C666_=_C782( C666 C782 ) C666_=_C783( C666 C783 ) C666_=_C786( C666 C786 ) C666_=_C788( C666 C788 ) \nC666_=_C789( C666 C789 ) C666_=_C794( C666 C794 ) C667_=_C669( C667 C669 ) C667_=_C670( C667 C670 ) C667_=_C680( C667 C680 ) C667_=_C682( C667 C682 ) \nC667_=_C688( C667 C688 ) C667_=_C689( C667 C689 ) C667_=_C692( C667 C692 ) C667_=_C699( C667 C699 ) C667_=_C708( C667 C708 ) C667_=_C715( C667 C715 ) \nC667_=_C719( C667 C719 ) C667_=_C731( C667 C731 ) C667_=_C735( C667 C735 ) C667_=_C736( C667 C736 ) C667_=_C738( C667 C738 ) C667_=_C740( C667 C740 ) \nC667_=_C745( C667 C745 ) C667_=_C747( C667 C747 ) C667_=_C752( C667 C752 ) C667_=_C753( C667 C753 ) C667_=_C757( C667 C757 ) C667_=_C759( C667 C759 ) \nC667_=_C763( C667 C763 ) C667_=_C765( C667 C765 ) C667_=_C767( C667 C767 ) C667_=_C769( C667 C769 ) C667_=_C772( C667 C772 ) C667_=_C773( C667 C773 ) \nC667_=_C774( C667 C774 ) C667_=_C777( C667 C777 ) C667_=_C782( C667 C782 ) C667_=_C783( C667 C783 ) C667_=_C786( C667 C786 ) C667_=_C788( C667 C788 ) \nC667_=_C789( C667 C789 ) C667_=_C794( C667 C794 ) C667_=_C796( C667 C796 ) C669_=_C680( C669 C680 ) C669_=_C689( C669 C689 ) C669_=_C698( C669 C698 ) \nC669_=_C699( C669 C699 ) C669_=_C705( C669 C705 ) C669_=_C708( C669 C708 ) C669_=_C717( C669 C717 ) C669_=_C721( C669 C721 ) C669_=_C724( C669 C724 ) \nC669_=_C725( C669 C725 ) C669_=_C731( C669 C731 ) C669_=_C735( C669 C735 ) C669_=_C745( C669 C745 ) C669_=_C747( C669 C747 ) C669_=_C751( C669 C751 ) \nC669_=_C763( C669 C763 ) C669_=_C765( C669 C765 ) C669_=_C768( C669 C768 ) C669_=_C772( C669 C772 ) C669_=_C777( C669 C777 ) C669_=_C786( C669 C786 ) \nC669_=_C794( C669 C794 ) C669_=_C796( C669 C796 ) C670_=_C680( C670 C680 ) C670_=_C682( C670 C682 ) C670_=_C688( C670 C688 ) C670_=_C689( C670 C689 ) \nC670_=_C692( C670 C692 ) C670_=_C698( C670 C698 ) C670_=_C700( C670 C700 ) C670_=_C706( C670 C706 ) C670_=_C711( C670 C711 ) C670_=_C715( C670 C715 ) \nC670_=_C719( C670 C719 ) C670_=_C720( C670 C720 ) C670_=_C721( C670 C721 ) C670_=_C735( C670 C735 ) C670_=_C736( C670 C736 ) C670_=_C737( C670 C737 ) \nC670_=_C740( C670 C740 ) C670_=_C743( C670 C743 ) C670_=_C752( C670 C752 ) C670_=_C753( C670 C753 ) C670_=_C757( C670 C757 ) C670_=_C763( C670 C763 ) \nC670_=_C764( C670 C764 ) C670_=_C765( C670 C765 ) C670_=_C769( C670 C769 ) C670_=_C772( C670 C772 ) C670_=_C773( C670 C773 ) C670_=_C777( C670 C777 ) \nC670_=_C782( C670 C782 ) C670_=_C783( C670 C783 ) C670_=_C791( C670 C791 ) C677_=_C679( C677 C679 ) C677_=_C680( C677 C680 ) C677_=_C683( C677 C683 ) \nC677_=_C699( C677 C699 ) C677_=_C700(</w:t>
      </w:r>
    </w:p>
    <w:p>
      <w:pPr>
        <w:pStyle w:val="PreformattedText"/>
        <w:bidi w:val="0"/>
        <w:spacing w:before="0" w:after="0"/>
        <w:jc w:val="left"/>
        <w:rPr/>
      </w:pPr>
      <w:r>
        <w:rPr/>
        <w:t xml:space="preserve"> </w:t>
      </w:r>
      <w:r>
        <w:rPr/>
        <w:t>C677 C700 ) C677_=_C711( C677 C711 ) C677_=_C712( C677 C712 ) C677_=_C714( C677 C714 ) C677_=_C724( C677 C724 ) \nC677_=_C731( C677 C731 ) C677_=_C737( C677 C737 ) C677_=_C738( C677 C738 ) C677_=_C745( C677 C745 ) C677_=_C747( C677 C747 ) C677_=_C749( C677 C749 ) \nC677_=_C751( C677 C751 ) C677_=_C753( C677 C753 ) C677_=_C754( C677 C754 ) C677_=_C761( C677 C761 ) C677_=_C763( C677 C763 ) C677_=_C764( C677 C764 ) \nC677_=_C765( C677 C765 ) C677_=_C766( C677 C766 ) C677_=_C767( C677 C767 ) C677_=_C769( C677 C769 ) C677_=_C772( C677 C772 ) C677_=_C782( C677 C782 ) \nC677_=_C783( C677 C783 ) C677_=_C786( C677 C786 ) C677_=_C788( C677 C788 ) C677_=_C789( C677 C789 ) C677_=_C791( C677 C791 ) C677_=_C794( C677 C794 ) \nC678_=_C679( C678 C679 ) C678_=_C689( C678 C689 ) C678_=_C698( C678 C698 ) C678_=_C699( C678 C699 ) C678_=_C704( C678 C704 ) C678_=_C705( C678 C705 ) \nC678_=_C706( C678 C706 ) C678_=_C708( C678 C708 ) C678_=_C711( C678 C711 ) C678_=_C715( C678 C715 ) C678_=_C719( C678 C719 ) C678_=_C724( C678 C724 ) \nC678_=_C733( C678 C733 ) C678_=_C735( C678 C735 ) C678_=_C736( C678 C736 ) C678_=_C747( C678 C747 ) C678_=_C754( C678 C754 ) C678_=_C759( C678 C759 ) \nC678_=_C766( C678 C766 ) C678_=_C769( C678 C769 ) C678_=_C773( C678 C773 ) C678_=_C776( C678 C776 ) C678_=_C777( C678 C777 ) C678_=_C782( C678 C782 ) \nC678_=_C783( C678 C783 ) C678_=_C791( C678 C791 ) C678_=_C794( C678 C794 ) C678_=_C796( C678 C796 ) C679_=_C680( C679 C680 ) C679_=_C683( C679 C683 ) \nC679_=_C704( C679 C704 ) C679_=_C705( C679 C705 ) C679_=_C706( C679 C706 ) C679_=_C711( C679 C711 ) C679_=_C712( C679 C712 ) C679_=_C715( C679 C715 ) \nC679_=_C721( C679 C721 ) C679_=_C724( C679 C724 ) C679_=_C733( C679 C733 ) C679_=_C735( C679 C735 ) C679_=_C737( C679 C737 ) C679_=_C738( C679 C738 ) \nC679_=_C743( C679 C743 ) C679_=_C749( C679 C749 ) C679_=_C753( C679 C753 ) C679_=_C754( C679 C754 ) C679_=_C757( C679 C757 ) C679_=_C761( C679 C761 ) \nC679_=_C763( C679 C763 ) C679_=_C766( C679 C766 ) C679_=_C767( C679 C767 ) C679_=_C772( C679 C772 ) C679_=_C773( C679 C773 ) C679_=_C774( C679 C774 ) \nC679_=_C776( C679 C776 ) C679_=_C777( C679 C777 ) C679_=_C783( C679 C783 ) C679_=_C786( C679 C786 ) C679_=_C788( C679 C788 ) C679_=_C796( C679 C796 ) \nC680_=_C682( C680 C682 ) C680_=_C688( C680 C688 ) C680_=_C689( C680 C689 ) C680_=_C699( C680 C699 ) C680_=_C712( C680 C712 ) C680_=_C715( C680 C715 ) \nC680_=_C720( C680 C720 ) C680_=_C724( C680 C724 ) C680_=_C725( C680 C725 ) C680_=_C735( C680 C735 ) C680_=_C736( C680 C736 ) C680_=_C737( C680 C737 ) \nC680_=_C740( C680 C740 ) C680_=_C743( C680 C743 ) C680_=_C745( C680 C745 ) C680_=_C747( C680 C747 ) C680_=_C751( C680 C751 ) C680_=_C753( C680 C753 ) \nC680_=_C757( C680 C757 ) C680_=_C763( C680 C763 ) C680_=_C764( C680 C764 ) C680_=_C765( C680 C765 ) C680_=_C768( C680 C768 ) C680_=_C769( C680 C769 ) \nC680_=_C773( C680 C773 ) C680_=_C776( C680 C776 ) C680_=_C777( C680 C777 ) C680_=_C783( C680 C783 ) C680_=_C786( C680 C786 ) C680_=_C789( C680 C789 ) \nC680_=_C791( C680 C791 ) C680_=_C794( C680 C794 ) C682_=_C683( C682 C683 ) C682_=_C688( C682 C688 ) C682_=_C689( C682 C689 ) C682_=_C692( C682 C692 ) \nC682_=_C698( C682 C698 ) C682_=_C700( C682 C700 ) C682_=_C706( C682 C706 ) C682_=_C712( C682 C712 ) C682_=_C715( C682 C715 ) C682_=_C717( C682 C717 ) \nC682_=_C721( C682 C721 ) C682_=_C736( C682 C736 ) C682_=_C737( C682 C737 ) C682_=_C740( C682 C740 ) C682_=_C743( C682 C743 ) C682_=_C747( C682 C747 ) \nC682_=_C749( C682 C749 ) C682_=_C752( C682 C752 ) C682_=_C753( C682 C753 ) C682_=_C757( C682 C757 ) C682_=_C759( C682 C759 ) C682_=_C761( C682 C761 ) \nC682_=_C763( C682 C763 ) C682_=_C765( C682 C765 ) C682_=_C768( C682 C768 ) C682_=_C769( C682 C769 ) C682_=_C772( C682 C772 ) C682_=_C773( C682 C773 ) \nC682_=_C777( C682 C777 ) C682_=_C783( C682 C783 ) C682_=_C791( C682 C791 ) C683_=_C699( C683 C699 ) C683_=_C700( C683 C700 ) C683_=_C706( C683 C706 ) \nC683_=_C711( C683 C711 ) C683_=_C712( C683 C712 ) C683_=_C714( C683 C714 ) C683_=_C721( C683 C721 ) C683_=_C724( C683 C724 ) C683_=_C733( C683 C733 ) \nC683_=_C737( C683 C737 ) C683_=_C738( C683 C738 ) C683_=_C743( C683 C743 ) C683_=_C745( C683 C745 ) C683_=_C747( C683 C747 ) C683_=_C749( C683 C749 ) \nC683_=_C751( C683 C751 ) C683_=_C752( C683 C752 ) C683_=_C753( C683 C753 ) C683_=_C761( C683 C761 ) C683_=_C764( C683 C764 ) C683_=_C765( C683 C765 ) \nC683_=_C766( C683 C766 ) C683_=_C767( C683 C767 ) C683_=_C769( C683 C769 ) C683_=_C772( C683 C772 ) C683_=_C773( C683 C773 ) C683_=_C774( C683 C774 ) \nC683_=_C777( C683 C777 ) C683_=_C782( C683 C782 ) C683_=_C783( C683 C783 ) C683_=_C789( C683 C789 ) C683_=_C791( C683 C791 ) C683_=_C794( C683 C794 ) \nC683_=_C796( C683 C796 ) C688_=_C689( C688 C689 ) C688_=_C692( C688 C692 ) C688_=_C699( C688 C699 ) C688_=_C705( C688 C705 ) C688_=_C711( C688 C711 ) \nC688_=_C715( C688 C715 ) C688_=_C717( C688 C717 ) C688_=_C720( C688 C720 ) C688_=_C737( C688 C737 ) C688_=_C738( C688 C738 ) C688_=_C740( C688 C740 ) \nC688_=_C743( C688 C743 ) C688_=_C745( C688 C745 ) C688_=_C753( C688 C753 ) C688_=_C754( C688 C754 ) C688_=_C757( C688 C757 ) C688_=_C761( C688 C761 ) \nC688_=_C763( C688 C763 ) C688_=_C765( C688 C765 ) C688_=_C768( C688 C768 ) C688_=_C769( C688 C769 ) C688_=_C772( C688 C772 ) C688_=_C773( C688 C773 ) \nC688_=_C776( C688 C776 ) C688_=_C777( C688 C777 ) C688_=_C783( C688 C783 ) C688_=_C789( C688 C789 ) C688_=_C791( C688 C791 ) C689_=_C698( C689 C698 ) \nC689_=_C704( C689 C704 ) C689_=_C705( C689 C705 ) C689_=_C708( C689 C708 ) C689_=_C714( C689 C714 ) C689_=_C715( C689 C715 ) C689_=_C719( C689 C719 ) \nC689_=_C724( C689 C724 ) C689_=_C725( C689 C725 ) C689_=_C731( C689 C731 ) C689_=_C736( C689 C736 ) C689_=_C740( C689 C740 ) C689_=_C743( C689 C743 ) \nC689_=_C745( C689 C745 ) C689_=_C747( C689 C747 ) C689_=_C753( C689 C753 ) C689_=_C757( C689 C757 ) C689_=_C759( C689 C759 ) C689_=_C763( C689 C763 ) \nC689_=_C764( C689 C764 ) C689_=_C765( C689 C765 ) C689_=_C768( C689 C768 ) C689_=_C769( C689 C769 ) C689_=_C773( C689 C773 ) C689_=_C782( C689 C782 ) \nC689_=_C783( C689 C783 ) C689_=_C786( C689 C786 ) C689_=_C796( C689 C796 ) C692_=_C700( C692 C700 ) C692_=_C708( C692 C708 ) C692_=_C717( C692 C717 ) \nC692_=_C719( C692 C719 ) C692_=_C720( C692 C720 ) C692_=_C721( C692 C721 ) C692_=_C731( C692 C731 ) C692_=_C733( C692 C733 ) C692_=_C736( C692 C736 ) \nC692_=_C737( C692 C737 ) C692_=_C738( C692 C738 ) C692_=_C740( C692 C740 ) C692_=_C743( C692 C743 ) C692_=_C749( C692 C749 ) C692_=_C751( C692 C751 ) \nC692_=_C752( C692 C752 ) C692_=_C757( C692 C757 ) C692_=_C759( C692 C759 ) C692_=_C761( C692 C761 ) C692_=_C764( C692 C764 ) C692_=_C765( C692 C765 ) \nC692_=_C766( C692 C766 ) C692_=_C767( C692 C767 ) C692_=_C768( C692 C768 ) C692_=_C769( C692 C769 ) C692_=_C772( C692 C772 ) C692_=_C774( C692 C774 ) \nC692_=_C788( C692 C788 ) C692_=_C789( C692 C789 ) C692_=_C791( C692 C791 ) C692_=_C796( C692 C796 ) C698_=_C699( C698 C699 ) C698_=_C700( C698 C700 ) \nC698_=_C706( C698 C706 ) C698_=_C708( C698 C708 ) C698_=_C719( C698 C719 ) C698_=_C724( C698 C724 ) C698_=_C725( C698 C725 ) C698_=_C731( C698 C731 ) \nC698_=_C736( C698 C736 ) C698_=_C738( C698 C738 ) C698_=_C745( C698 C745 ) C698_=_C747( C698 C747 ) C698_=_C752( C698 C752 ) C698_=_C753( C698 C753 ) \nC698_=_C754( C698 C754 ) C698_=_C766( C698 C766 ) C698_=_C767( C698 C767 ) C698_=_C768( C698 C768 ) C698_=_C769( C698 C769 ) C698_=_C777( C698 C777 ) \nC698_=_C782( C698 C782 ) C698_=_C786( C698 C786 ) C698_=_C788( C698 C788 ) C698_=_C789( C698 C789 ) C698_=_C791( C698 C791 ) C698_=_C794( C698 C794 ) \nC698_=_C796( C698 C796 ) C699_=_C700( C699 C700 ) C699_=_C704( C699 C704 ) C699_=_C705( C699 C705 ) C699_=_C712( C699 C712 ) C699_=_C714( C699 C714 ) \nC699_=_C731( C699 C731 ) C699_=_C735( C699 C735 ) C699_=_C738( C699 C738 ) C699_=_C740( C699 C740 ) C699_=_C745( C699 C745 ) C699_=_C751( C699 C751 ) \nC699_=_C754( C699 C754 ) C699_=_C761( C699 C761 ) C699_=_C764( C699 C764 ) C699_=_C765( C699 C765 ) C699_=_C772( C699 C772 ) C699_=_C773( C699 C773 ) \nC699_=_C774( C699 C774 ) C699_=_C776( C699 C776 ) C699_=_C777( C699 C777 ) C699_=_C782( C699 C782 ) C699_=_C783( C699 C783 ) C699_=_C786( C699 C786 ) \nC699_=_C788( C699 C788 ) C699_=_C789( C699 C789 ) C699_=_C791( C699 C791 ) C699_=_C794( C699 C794 ) C699_=_C796( C699 C796 ) C700_=_C704( C700 C704 ) \nC700_=_C712( C700 C712 ) C700_=_C714( C700 C714 ) C700_=_C717( C700 C717 ) C700_=_C721( C700 C721 ) C700_=_C724( C700 C724 ) C700_=_C731( C700 C731 ) \nC700_=_C733( C700 C733 ) C700_=_C737( C700 C737 ) C700_=_C738( C700 C738 ) C700_=_C740( C700 C740 ) C700_=_C751( C700 C751 ) C700_=_C754( C700 C754 ) \nC700_=_C757( C700 C757 ) C700_=_C759( C700 C759 ) C700_=_C761( C700 C761 ) C700_=_C764( C700 C764 ) C700_=_C765( C700 C765 ) C700_=_C772( C700 C772 ) \nC700_=_C773( C700 C773 ) C700_=_C774( C700 C774 ) C700_=_C782( C700 C782 ) C700_=_C783( C700 C783 ) C700_=_C788( C700 C788 ) C700_=_C789( C700 C789 ) \nC700_=_C791( C700 C791 ) C700_=_C794( C700 C794 ) C700_=_C796( C700 C796 ) C704_=_C705( C704 C705 ) C704_=_C706( C704 C706 ) C704_=_C708( C704 C708 ) \nC704_=_C711( C704 C711 ) C704_=_C715( C704 C715 ) C704_=_C719( C704 C719 ) C704_=_C724( C704 C724 ) C704_=_C733( C704 C733 ) C704_=_C735( C704 C735 ) \nC704_=_C736( C704 C736 ) C704_=_C738( C704 C738 ) C704_=_C740( C704 C740 ) C704_=_C751( C704 C751 ) C704_=_C752( C704 C752 ) C704_=_C754( C704 C754 ) \nC704_=_C763( C704 C763 ) C704_=_C764( C704 C764 ) C704_=_C765( C704 C765 ) C704_=_C766( C704 C766 ) C704_=_C767( C704 C767 ) C704_=_C773( C704 C773 ) \nC704_=_C774( C704 C774 ) C704_=_C776( C704 C776 ) C704_=_C777( C704 C777 ) C704_=_C782( C704 C782 ) C704_=_C783( C704 C783 ) C704_=_C786( C704 C786 ) \nC704_=_C794( C704 C794 ) C705_=_C706( C705 C706 ) C705_=_C708( C705 C708 ) C705_=_C711( C705 C711 ) C705_=_C714( C705 C714 ) C705_=_C715( C705 C715 ) \nC705_=_C719( C705 C719 ) C705_=_C721( C705 C721 ) C705_=_C724(</w:t>
      </w:r>
    </w:p>
    <w:p>
      <w:pPr>
        <w:pStyle w:val="PreformattedText"/>
        <w:bidi w:val="0"/>
        <w:spacing w:before="0" w:after="0"/>
        <w:jc w:val="left"/>
        <w:rPr/>
      </w:pPr>
      <w:r>
        <w:rPr/>
        <w:t xml:space="preserve"> </w:t>
      </w:r>
      <w:r>
        <w:rPr/>
        <w:t>C705 C724 ) C705_=_C731( C705 C731 ) C705_=_C733( C705 C733 ) C705_=_C735( C705 C735 ) \nC705_=_C736( C705 C736 ) C705_=_C740( C705 C740 ) C705_=_C743( C705 C743 ) C705_=_C745( C705 C745 ) C705_=_C747( C705 C747 ) C705_=_C751( C705 C751 ) \nC705_=_C752( C705 C752 ) C705_=_C754( C705 C754 ) C705_=_C759( C705 C759 ) C705_=_C761( C705 C761 ) C705_=_C763( C705 C763 ) C705_=_C765( C705 C765 ) \nC705_=_C772( C705 C772 ) C705_=_C773( C705 C773 ) C705_=_C774( C705 C774 ) C705_=_C776( C705 C776 ) C705_=_C777( C705 C777 ) C705_=_C782( C705 C782 ) \nC705_=_C796( C705 C796 ) C706_=_C708( C706 C708 ) C706_=_C711( C706 C711 ) C706_=_C715( C706 C715 ) C706_=_C721( C706 C721 ) C706_=_C724( C706 C724 ) \nC706_=_C725( C706 C725 ) C706_=_C733( C706 C733 ) C706_=_C735( C706 C735 ) C706_=_C737( C706 C737 ) C706_=_C745( C706 C745 ) C706_=_C751( C706 C751 ) \nC706_=_C752( C706 C752 ) C706_=_C753( C706 C753 ) C706_=_C764( C706 C764 ) C706_=_C766( C706 C766 ) C706_=_C767( C706 C767 ) C706_=_C773( C706 C773 ) \nC706_=_C776( C706 C776 ) C706_=_C777( C706 C777 ) C706_=_C782( C706 C782 ) C706_=_C786( C706 C786 ) C706_=_C789( C706 C789 ) C706_=_C791( C706 C791 ) \nC706_=_C794( C706 C794 ) C706_=_C796( C706 C796 ) C708_=_C711( C708 C711 ) C708_=_C715( C708 C715 ) C708_=_C719( C708 C719 ) C708_=_C724( C708 C724 ) \nC708_=_C725( C708 C725 ) C708_=_C731( C708 C731 ) C708_=_C733( C708 C733 ) C708_=_C735( C708 C735 ) C708_=_C736( C708 C736 ) C708_=_C738( C708 C738 ) \nC708_=_C745( C708 C745 ) C708_=_C747( C708 C747 ) C708_=_C751( C708 C751 ) C708_=_C752( C708 C752 ) C708_=_C753( C708 C753 ) C708_=_C759( C708 C759 ) \nC708_=_C761( C708 C761 ) C708_=_C767( C708 C767 ) C708_=_C768( C708 C768 ) C708_=_C769( C708 C769 ) C708_=_C772( C708 C772 ) C708_=_C774( C708 C774 ) \nC708_=_C782( C708 C782 ) C708_=_C786( C708 C786 ) C708_=_C788( C708 C788 ) C708_=_C789( C708 C789 ) C708_=_C791( C708 C791 ) C708_=_C796( C708 C796 ) \nC711_=_C712( C711 C712 ) C711_=_C714( C711 C714 ) C711_=_C715( C711 C715 ) C711_=_C720( C711 C720 ) C711_=_C721( C711 C721 ) C711_=_C724( C711 C724 ) \nC711_=_C733( C711 C733 ) C711_=_C735( C711 C735 ) C711_=_C743( C711 C743 ) C711_=_C745( C711 C745 ) C711_=_C747( C711 C747 ) C711_=_C752( C711 C752 ) \nC711_=_C753( C711 C753 ) C711_=_C754( C711 C754 ) C711_=_C761( C711 C761 ) C711_=_C769( C711 C769 ) C711_=_C772( C711 C772 ) C711_=_C773( C711 C773 ) \nC711_=_C776( C711 C776 ) C711_=_C777( C711 C777 ) C711_=_C782( C711 C782 ) C711_=_C786( C711 C786 ) C711_=_C788( C711 C788 ) C711_=_C789( C711 C789 ) \nC711_=_C791( C711 C791 ) C711_=_C794( C711 C794 ) C711_=_C796( C711 C796 ) C712_=_C714( C712 C714 ) C712_=_C721( C712 C721 ) C712_=_C724( C712 C724 ) \nC712_=_C731( C712 C731 ) C712_=_C733( C712 C733 ) C712_=_C735( C712 C735 ) C712_=_C737( C712 C737 ) C712_=_C738( C712 C738 ) C712_=_C743( C712 C743 ) \nC712_=_C745( C712 C745 ) C712_=_C747( C712 C747 ) C712_=_C749( C712 C749 ) C712_=_C751( C712 C751 ) C712_=_C753( C712 C753 ) C712_=_C754( C712 C754 ) \nC712_=_C761( C712 C761 ) C712_=_C763( C712 C763 ) C712_=_C764( C712 C764 ) C712_=_C765( C712 C765 ) C712_=_C767( C712 C767 ) C712_=_C772( C712 C772 ) \nC712_=_C776( C712 C776 ) C712_=_C782( C712 C782 ) C712_=_C783( C712 C783 ) C712_=_C786( C712 C786 ) C712_=_C788( C712 C788 ) C712_=_C789( C712 C789 ) \nC712_=_C791( C712 C791 ) C712_=_C794( C712 C794 ) C712_=_C796( C712 C796 ) C714_=_C715( C714 C715 ) C714_=_C724( C714 C724 ) C714_=_C731( C714 C731 ) \nC714_=_C733( C714 C733 ) C714_=_C735( C714 C735 ) C714_=_C736( C714 C736 ) C714_=_C738( C714 C738 ) C714_=_C751( C714 C751 ) C714_=_C753( C714 C753 ) \nC714_=_C754( C714 C754 ) C714_=_C759( C714 C759 ) C714_=_C761( C714 C761 ) C714_=_C763( C714 C763 ) C714_=_C764( C714 C764 ) C714_=_C765( C714 C765 ) \nC714_=_C769( C714 C769 ) C714_=_C772( C714 C772 ) C714_=_C773( C714 C773 ) C714_=_C774( C714 C774 ) C714_=_C776( C714 C776 ) C714_=_C782( C714 C782 ) \nC714_=_C783( C714 C783 ) C714_=_C786( C714 C786 ) C714_=_C788( C714 C788 ) C714_=_C789( C714 C789 ) C714_=_C791( C714 C791 ) C714_=_C794( C714 C794 ) \nC714_=_C796( C714 C796 ) C715_=_C717( C715 C717 ) C715_=_C719( C715 C719 ) C715_=_C724( C715 C724 ) C715_=_C731( C715 C731 ) C715_=_C733( C715 C733 ) \nC715_=_C735( C715 C735 ) C715_=_C736( C715 C736 ) C715_=_C738( C715 C738 ) C715_=_C740( C715 C740 ) C715_=_C751( C715 C751 ) C715_=_C753( C715 C753 ) \nC715_=_C757( C715 C757 ) C715_=_C759( C715 C759 ) C715_=_C761( C715 C761 ) C715_=_C763( C715 C763 ) C715_=_C765( C715 C765 ) C715_=_C769( C715 C769 ) \nC715_=_C772( C715 C772 ) C715_=_C773( C715 C773 ) C715_=_C774( C715 C774 ) C715_=_C776( C715 C776 ) C715_=_C777( C715 C777 ) C715_=_C783( C715 C783 ) \nC717_=_C719( C717 C719 ) C717_=_C720( C717 C720 ) C717_=_C721( C717 C721 ) C717_=_C733( C717 C733 ) C717_=_C737( C717 C737 ) C717_=_C743( C717 C743 ) \nC717_=_C745( C717 C745 ) C717_=_C749( C717 C749 ) C717_=_C751( C717 C751 ) C717_=_C752( C717 C752 ) C717_=_C754( C717 C754 ) C717_=_C757( C717 C757 ) \nC717_=_C759( C717 C759 ) C717_=_C761( C717 C761 ) C717_=_C763( C717 C763 ) C717_=_C764( C717 C764 ) C717_=_C765( C717 C765 ) C717_=_C766( C717 C766 ) \nC717_=_C767( C717 C767 ) C717_=_C768( C717 C768 ) C717_=_C772( C717 C772 ) C717_=_C774( C717 C774 ) C717_=_C786( C717 C786 ) C717_=_C791( C717 C791 ) \nC717_=_C794( C717 C794 ) C719_=_C731( C719 C731 ) C719_=_C733( C719 C733 ) C719_=_C735( C719 C735 ) C719_=_C736( C719 C736 ) C719_=_C738( C719 C738 ) \nC719_=_C740( C719 C740 ) C719_=_C749( C719 C749 ) C719_=_C752( C719 C752 ) C719_=_C753( C719 C753 ) C719_=_C759( C719 C759 ) C719_=_C761( C719 C761 ) \nC719_=_C764( C719 C764 ) C719_=_C767( C719 C767 ) C719_=_C772( C719 C772 ) C719_=_C774( C719 C774 ) C719_=_C782( C719 C782 ) C719_=_C783( C719 C783 ) \nC719_=_C788( C719 C788 ) C719_=_C789( C719 C789 ) C719_=_C791( C719 C791 ) C719_=_C796( C719 C796 ) C720_=_C721( C720 C721 ) C720_=_C725( C720 C725 ) \nC720_=_C731( C720 C731 ) C720_=_C733( C720 C733 ) C720_=_C735( C720 C735 ) C720_=_C737( C720 C737 ) C720_=_C743( C720 C743 ) C720_=_C745( C720 C745 ) \nC720_=_C747( C720 C747 ) C720_=_C749( C720 C749 ) C720_=_C751( C720 C751 ) C720_=_C754( C720 C754 ) C720_=_C757( C720 C757 ) C720_=_C763( C720 C763 ) \nC720_=_C764( C720 C764 ) C720_=_C765( C720 C765 ) C720_=_C766( C720 C766 ) C720_=_C767( C720 C767 ) C720_=_C768( C720 C768 ) C720_=_C772( C720 C772 ) \nC720_=_C773( C720 C773 ) C720_=_C774( C720 C774 ) C720_=_C777( C720 C777 ) C720_=_C782( C720 C782 ) C720_=_C789( C720 C789 ) C720_=_C794( C720 C794 ) \nC721_=_C737( C721 C737 ) C721_=_C743( C721 C743 ) C721_=_C752( C721 C752 ) C721_=_C753( C721 C753 ) C721_=_C754( C721 C754 ) C721_=_C757( C721 C757 ) \nC721_=_C759( C721 C759 ) C721_=_C761( C721 C761 ) C721_=_C763( C721 C763 ) C721_=_C764( C721 C764 ) C721_=_C765( C721 C765 ) C721_=_C767( C721 C767 ) \nC721_=_C769( C721 C769 ) C721_=_C772( C721 C772 ) C721_=_C773( C721 C773 ) C721_=_C774( C721 C774 ) C721_=_C776( C721 C776 ) C721_=_C777( C721 C777 ) \nC721_=_C782( C721 C782 ) C721_=_C791( C721 C791 ) C721_=_C794( C721 C794 ) C721_=_C796( C721 C796 ) C724_=_C725( C724 C725 ) C724_=_C731( C724 C731 ) \nC724_=_C733( C724 C733 ) C724_=_C735( C724 C735 ) C724_=_C736( C724 C736 ) C724_=_C745( C724 C745 ) C724_=_C747( C724 C747 ) C724_=_C751( C724 C751 ) \nC724_=_C763( C724 C763 ) C724_=_C764( C724 C764 ) C724_=_C766( C724 C766 ) C724_=_C767( C724 C767 ) C724_=_C768( C724 C768 ) C724_=_C772( C724 C772 ) \nC724_=_C773( C724 C773 ) C724_=_C776( C724 C776 ) C724_=_C777( C724 C777 ) C724_=_C786( C724 C786 ) C724_=_C789( C724 C789 ) C724_=_C791( C724 C791 ) \nC724_=_C794( C724 C794 ) C724_=_C796( C724 C796 ) C725_=_C731( C725 C731 ) C725_=_C737( C725 C737 ) C725_=_C743( C725 C743 ) C725_=_C745( C725 C745 ) \nC725_=_C747( C725 C747 ) C725_=_C749( C725 C749 ) C725_=_C751( C725 C751 ) C725_=_C764( C725 C764 ) C725_=_C766( C725 C766 ) C725_=_C767( C725 C767 ) \nC725_=_C768( C725 C768 ) C725_=_C773( C725 C773 ) C725_=_C783( C725 C783 ) C725_=_C786( C725 C786 ) C725_=_C789( C725 C789 ) C725_=_C794( C725 C794 ) \nC725_=_C796( C725 C796 ) C731_=_C733( C731 C733 ) C731_=_C735( C731 C735 ) C731_=_C736( C731 C736 ) C731_=_C738( C731 C738 ) C731_=_C745( C731 C745 ) \nC731_=_C747( C731 C747 ) C731_=_C749( C731 C749 ) C731_=_C752( C731 C752 ) C731_=_C754( C731 C754 ) C731_=_C759( C731 C759 ) C731_=_C763( C731 C763 ) \nC731_=_C765( C731 C765 ) C731_=_C766( C731 C766 ) C731_=_C767( C731 C767 ) C731_=_C768( C731 C768 ) C731_=_C772( C731 C772 ) C731_=_C773( C731 C773 ) \nC731_=_C774( C731 C774 ) C731_=_C776( C731 C776 ) C731_=_C782( C731 C782 ) C731_=_C786( C731 C786 ) C731_=_C788( C731 C788 ) C731_=_C789( C731 C789 ) \nC731_=_C791( C731 C791 ) C731_=_C796( C731 C796 ) C733_=_C735( C733 C735 ) C733_=_C738( C733 C738 ) C733_=_C749( C733 C749 ) C733_=_C751( C733 C751 ) \nC733_=_C752( C733 C752 ) C733_=_C753( C733 C753 ) C733_=_C761( C733 C761 ) C733_=_C764( C733 C764 ) C733_=_C767( C733 C767 ) C733_=_C768( C733 C768 ) \nC733_=_C772( C733 C772 ) C733_=_C773( C733 C773 ) C733_=_C776( C733 C776 ) C733_=_C777( C733 C777 ) C733_=_C782( C733 C782 ) C733_=_C786( C733 C786 ) \nC733_=_C788( C733 C788 ) C733_=_C791( C733 C791 ) C735_=_C736( C735 C736 ) C735_=_C738( C735 C738 ) C735_=_C740( C735 C740 ) C735_=_C743( C735 C743 ) \nC735_=_C745( C735 C745 ) C735_=_C749( C735 C749 ) C735_=_C752( C735 C752 ) C735_=_C753( C735 C753 ) C735_=_C761( C735 C761 ) C735_=_C764( C735 C764 ) \nC735_=_C773( C735 C773 ) C735_=_C776( C735 C776 ) C735_=_C777( C735 C777 ) C735_=_C782( C735 C782 ) C735_=_C783( C735 C783 ) C735_=_C786( C735 C786 ) \nC735_=_C788( C735 C788 ) C735_=_C791( C735 C791 ) C735_=_C794( C735 C794 ) C735_=_C796( C735 C796 ) C736_=_C738( C736 C738 ) C736_=_C743( C736 C743 ) \nC736_=_C745( C736 C745 ) C736_=_C752( C736 C752 ) C736_=_C757( C736 C757 ) C736_=_C759( C736 C759 ) C736_=_C763( C736 C763 ) C736_=_C764( C736 C764 ) \nC736_=_C765( C736 C765 ) C736_=_C766( C736 C766 ) C736_=_C767( C736 C767 ) C736_=_C769(</w:t>
      </w:r>
    </w:p>
    <w:p>
      <w:pPr>
        <w:pStyle w:val="PreformattedText"/>
        <w:bidi w:val="0"/>
        <w:spacing w:before="0" w:after="0"/>
        <w:jc w:val="left"/>
        <w:rPr/>
      </w:pPr>
      <w:r>
        <w:rPr/>
        <w:t xml:space="preserve"> </w:t>
      </w:r>
      <w:r>
        <w:rPr/>
        <w:t>C736 C769 ) C736_=_C772( C736 C772 ) C736_=_C773( C736 C773 ) \nC736_=_C774( C736 C774 ) C736_=_C776( C736 C776 ) C736_=_C782( C736 C782 ) C736_=_C783( C736 C783 ) C736_=_C786( C736 C786 ) C736_=_C788( C736 C788 ) \nC736_=_C789( C736 C789 ) C736_=_C791( C736 C791 ) C736_=_C794( C736 C794 ) C736_=_C796( C736 C796 ) C737_=_C743( C737 C743 ) C737_=_C745( C737 C745 ) \nC737_=_C747( C737 C747 ) C737_=_C749( C737 C749 ) C737_=_C752( C737 C752 ) C737_=_C753( C737 C753 ) C737_=_C754( C737 C754 ) C737_=_C765( C737 C765 ) \nC737_=_C766( C737 C766 ) C737_=_C768( C737 C768 ) C737_=_C769( C737 C769 ) C737_=_C774( C737 C774 ) C737_=_C776( C737 C776 ) C737_=_C777( C737 C777 ) \nC737_=_C783( C737 C783 ) C737_=_C786( C737 C786 ) C737_=_C789( C737 C789 ) C737_=_C796( C737 C796 ) C738_=_C751( C738 C751 ) C738_=_C752( C738 C752 ) \nC738_=_C759( C738 C759 ) C738_=_C761( C738 C761 ) C738_=_C763( C738 C763 ) C738_=_C764( C738 C764 ) C738_=_C765( C738 C765 ) C738_=_C766( C738 C766 ) \nC738_=_C767( C738 C767 ) C738_=_C772( C738 C772 ) C738_=_C774( C738 C774 ) C738_=_C776( C738 C776 ) C738_=_C782( C738 C782 ) C738_=_C783( C738 C783 ) \nC738_=_C786( C738 C786 ) C738_=_C788( C738 C788 ) C738_=_C789( C738 C789 ) C738_=_C791( C738 C791 ) C738_=_C794( C738 C794 ) C738_=_C796( C738 C796 ) \nC740_=_C743( C740 C743 ) C740_=_C749( C740 C749 ) C740_=_C751( C740 C751 ) C740_=_C753( C740 C753 ) C740_=_C757( C740 C757 ) C740_=_C761( C740 C761 ) \nC740_=_C763( C740 C763 ) C740_=_C764( C740 C764 ) C740_=_C765( C740 C765 ) C740_=_C766( C740 C766 ) C740_=_C767( C740 C767 ) C740_=_C768( C740 C768 ) \nC740_=_C769( C740 C769 ) C740_=_C773( C740 C773 ) C740_=_C774( C740 C774 ) C740_=_C777( C740 C777 ) C740_=_C783( C740 C783 ) C740_=_C788( C740 C788 ) \nC740_=_C796( C740 C796 ) C743_=_C747( C743 C747 ) C743_=_C749( C743 C749 ) C743_=_C752( C743 C752 ) C743_=_C753( C743 C753 ) C743_=_C757( C743 C757 ) \nC743_=_C759( C743 C759 ) C743_=_C761( C743 C761 ) C743_=_C765( C743 C765 ) C743_=_C766( C743 C766 ) C743_=_C769( C743 C769 ) C743_=_C772( C743 C772 ) \nC743_=_C774( C743 C774 ) C743_=_C777( C743 C777 ) C743_=_C794( C743 C794 ) C743_=_C796( C743 C796 ) C745_=_C747( C745 C747 ) C745_=_C752( C745 C752 ) \nC745_=_C754( C745 C754 ) C745_=_C761( C745 C761 ) C745_=_C763( C745 C763 ) C745_=_C764( C745 C764 ) C745_=_C766( C745 C766 ) C745_=_C767( C745 C767 ) \nC745_=_C768( C745 C768 ) C745_=_C773( C745 C773 ) C745_=_C776( C745 C776 ) C745_=_C777( C745 C777 ) C745_=_C782( C745 C782 ) C745_=_C786( C745 C786 ) \nC745_=_C789( C745 C789 ) C745_=_C794( C745 C794 ) C745_=_C796( C745 C796 ) C747_=_C749( C747 C749 ) C747_=_C751( C747 C751 ) C747_=_C754( C747 C754 ) \nC747_=_C757( C747 C757 ) C747_=_C759( C747 C759 ) C747_=_C764( C747 C764 ) C747_=_C765( C747 C765 ) C747_=_C768( C747 C768 ) C747_=_C769( C747 C769 ) \nC747_=_C773( C747 C773 ) C747_=_C783( C747 C783 ) C747_=_C786( C747 C786 ) C747_=_C788( C747 C788 ) C747_=_C789( C747 C789 ) C747_=_C794( C747 C794 ) \nC747_=_C796( C747 C796 ) C749_=_C753( C749 C753 ) C749_=_C754( C749 C754 ) C749_=_C761( C749 C761 ) C749_=_C765( C749 C765 ) C749_=_C766( C749 C766 ) \nC749_=_C774( C749 C774 ) C749_=_C777( C749 C777 ) C749_=_C782( C749 C782 ) C749_=_C783( C749 C783 ) C749_=_C788( C749 C788 ) C749_=_C796( C749 C796 ) \nC751_=_C752( C751 C752 ) C751_=_C753( C751 C753 ) C751_=_C754( C751 C754 ) C751_=_C757( C751 C757 ) C751_=_C759( C751 C759 ) C751_=_C761( C751 C761 ) \nC751_=_C763( C751 C763 ) C751_=_C764( C751 C764 ) C751_=_C765( C751 C765 ) C751_=_C767( C751 C767 ) C751_=_C768( C751 C768 ) C751_=_C769( C751 C769 ) \nC751_=_C773( C751 C773 ) C751_=_C774( C751 C774 ) C751_=_C782( C751 C782 ) C751_=_C783( C751 C783 ) C751_=_C788( C751 C788 ) C751_=_C789( C751 C789 ) \nC751_=_C791( C751 C791 ) C751_=_C794( C751 C794 ) C751_=_C796( C751 C796 ) C752_=_C753( C752 C753 ) C752_=_C759( C752 C759 ) C752_=_C763( C752 C763 ) \nC752_=_C764( C752 C764 ) C752_=_C766( C752 C766 ) C752_=_C767( C752 C767 ) C752_=_C769( C752 C769 ) C752_=_C772( C752 C772 ) C752_=_C773( C752 C773 ) \nC752_=_C774( C752 C774 ) C752_=_C777( C752 C777 ) C752_=_C782( C752 C782 ) C752_=_C786( C752 C786 ) C752_=_C788( C752 C788 ) C752_=_C789( C752 C789 ) \nC752_=_C794( C752 C794 ) C752_=_C796( C752 C796 ) C753_=_C754( C753 C754 ) C753_=_C757( C753 C757 ) C753_=_C759( C753 C759 ) C753_=_C761( C753 C761 ) \nC753_=_C763( C753 C763 ) C753_=_C765( C753 C765 ) C753_=_C766( C753 C766 ) C753_=_C767( C753 C767 ) C753_=_C769( C753 C769 ) C753_=_C773( C753 C773 ) \nC753_=_C777( C753 C777 ) C753_=_C782( C753 C782 ) C753_=_C783( C753 C783 ) C753_=_C786( C753 C786 ) C753_=_C788( C753 C788 ) C753_=_C791( C753 C791 ) \nC753_=_C794( C753 C794 ) C754_=_C759( C754 C759 ) C754_=_C763( C754 C763 ) C754_=_C764( C754 C764 ) C754_=_C766( C754 C766 ) C754_=_C767( C754 C767 ) \nC754_=_C773( C754 C773 ) C754_=_C774( C754 C774 ) C754_=_C777( C754 C777 ) C754_=_C782( C754 C782 ) C754_=_C783( C754 C783 ) C754_=_C786( C754 C786 ) \nC754_=_C788( C754 C788 ) C754_=_C789( C754 C789 ) C754_=_C791( C754 C791 ) C754_=_C794( C754 C794 ) C754_=_C796( C754 C796 ) C757_=_C759( C757 C759 ) \nC757_=_C763( C757 C763 ) C757_=_C765( C757 C765 ) C757_=_C768( C757 C768 ) C757_=_C769( C757 C769 ) C757_=_C772( C757 C772 ) C757_=_C773( C757 C773 ) \nC757_=_C774( C757 C774 ) C757_=_C776( C757 C776 ) C757_=_C777( C757 C777 ) C757_=_C783( C757 C783 ) C757_=_C788( C757 C788 ) C757_=_C791( C757 C791 ) \nC757_=_C794( C757 C794 ) C757_=_C796( C757 C796 ) C759_=_C763( C759 C763 ) C759_=_C765( C759 C765 ) C759_=_C767( C759 C767 ) C759_=_C768( C759 C768 ) \nC759_=_C772( C759 C772 ) C759_=_C774( C759 C774 ) C759_=_C776( C759 C776 ) C759_=_C786( C759 C786 ) C759_=_C788( C759 C788 ) C759_=_C789( C759 C789 ) \nC759_=_C791( C759 C791 ) C759_=_C794( C759 C794 ) C759_=_C796( C759 C796 ) C761_=_C764( C761 C764 ) C761_=_C765( C761 C765 ) C761_=_C768( C761 C768 ) \nC761_=_C772( C761 C772 ) C761_=_C776( C761 C776 ) C761_=_C777( C761 C777 ) C761_=_C782( C761 C782 ) C761_=_C788( C761 C788 ) C761_=_C791( C761 C791 ) \nC761_=_C794( C761 C794 ) C761_=_C796( C761 C796 ) C763_=_C764( C763 C764 ) C763_=_C765( C763 C765 ) C763_=_C766( C763 C766 ) C763_=_C768( C763 C768 ) \nC763_=_C769( C763 C769 ) C763_=_C773( C763 C773 ) C763_=_C774( C763 C774 ) C763_=_C783( C763 C783 ) C763_=_C786( C763 C786 ) C763_=_C788( C763 C788 ) \nC763_=_C789( C763 C789 ) C763_=_C794( C763 C794 ) C764_=_C765( C764 C765 ) C764_=_C767( C764 C767 ) C764_=_C768( C764 C768 ) C764_=_C773( C764 C773 ) \nC764_=_C774( C764 C774 ) C764_=_C782( C764 C782 ) C764_=_C783( C764 C783 ) C764_=_C786( C764 C786 ) C764_=_C789( C764 C789 ) C764_=_C791( C764 C791 ) \nC764_=_C794( C764 C794 ) C765_=_C766( C765 C766 ) C765_=_C769( C765 C769 ) C765_=_C772( C765 C772 ) C765_=_C773( C765 C773 ) C765_=_C774( C765 C774 ) \nC765_=_C776( C765 C776 ) C765_=_C782( C765 C782 ) C765_=_C783( C765 C783 ) C765_=_C788( C765 C788 ) C765_=_C791( C765 C791 ) C765_=_C794( C765 C794 ) \nC766_=_C767( C766 C767 ) C766_=_C768( C766 C768 ) C766_=_C769( C766 C769 ) C766_=_C773( C766 C773 ) C766_=_C774( C766 C774 ) C766_=_C777( C766 C777 ) \nC766_=_C786( C766 C786 ) C766_=_C789( C766 C789 ) C766_=_C791( C766 C791 ) C766_=_C796( C766 C796 ) C767_=_C768( C767 C768 ) C767_=_C772( C767 C772 ) \nC767_=_C773( C767 C773 ) C767_=_C774( C767 C774 ) C767_=_C782( C767 C782 ) C767_=_C783( C767 C783 ) C767_=_C786( C767 C786 ) C767_=_C788( C767 C788 ) \nC767_=_C789( C767 C789 ) C767_=_C791( C767 C791 ) C767_=_C796( C767 C796 ) C768_=_C769( C768 C769 ) C768_=_C772( C768 C772 ) C768_=_C773( C768 C773 ) \nC768_=_C774( C768 C774 ) C768_=_C776( C768 C776 ) C768_=_C786( C768 C786 ) C768_=_C789( C768 C789 ) C768_=_C794( C768 C794 ) C768_=_C796( C768 C796 ) \nC769_=_C773( C769 C773 ) C769_=_C774( C769 C774 ) C769_=_C776( C769 C776 ) C769_=_C783( C769 C783 ) C769_=_C786( C769 C786 ) C769_=_C788( C769 C788 ) \nC769_=_C789( C769 C789 ) C769_=_C794( C769 C794 ) C769_=_C796( C769 C796 ) C772_=_C774( C772 C774 ) C772_=_C776( C772 C776 ) C772_=_C777( C772 C777 ) \nC772_=_C788( C772 C788 ) C772_=_C789( C772 C789 ) C772_=_C791( C772 C791 ) C772_=_C796( C772 C796 ) C773_=_C774( C773 C774 ) C773_=_C776( C773 C776 ) \nC773_=_C777( C773 C777 ) C773_=_C782( C773 C782 ) C773_=_C783( C773 C783 ) C773_=_C789( C773 C789 ) C773_=_C791( C773 C791 ) C773_=_C794( C773 C794 ) \nC773_=_C796( C773 C796 ) C774_=_C776( C774 C776 ) C774_=_C777( C774 C777 ) C774_=_C783( C774 C783 ) C774_=_C786( C774 C786 ) C774_=_C788( C774 C788 ) \nC774_=_C789( C774 C789 ) C774_=_C791( C774 C791 ) C774_=_C796( C774 C796 ) C776_=_C777( C776 C777 ) C776_=_C786( C776 C786 ) C776_=_C788( C776 C788 ) \nC776_=_C789( C776 C789 ) C776_=_C791( C776 C791 ) C776_=_C794( C776 C794 ) C776_=_C796( C776 C796 ) C777_=_C786( C777 C786 ) C777_=_C789( C777 C789 ) \nC777_=_C796( C777 C796 ) C782_=_C783( C782 C783 ) C782_=_C788( C782 C788 ) C782_=_C789( C782 C789 ) C782_=_C791( C782 C791 ) C782_=_C794( C782 C794 ) \nC782_=_C796( C782 C796 ) C783_=_C788( C783 C788 ) C783_=_C789( C783 C789 ) C783_=_C791( C783 C791 ) C783_=_C794( C783 C794 ) C783_=_C796( C783 C796 ) \nC786_=_C788( C786 C788 ) C786_=_C789( C786 C789 ) C786_=_C791( C786 C791 ) C786_=_C794( C786 C794 ) C786_=_C796( C786 C796 ) C788_=_C789( C788 C789 ) \nC788_=_C791( C788 C791 ) C788_=_C796( C788 C796 ) C789_=_C791( C789 C791 ) C789_=_C796( C789 C796 ) C791_=_C794( C791 C794 ) C791_=_C796( C791 C796 ) "];20-&gt;34[label="216: C76 C92 C103 C108 C131 \nC133 C152 C153 C154 C173 C178 \nC220 C237 C244 C253 C259 C268 \nC270 C271 C272 C277 C278 C285 \nC286 C289 C293 C294 C296 C297 \nC302 C308 C310 C311 C312 C316 \nC320 C323 C324 C328 C331 C334 \nC335 C336 C354 C355 C365 C378 \nC382 C383 C384 C391 C393 C397 \nC400 C408 C414 C415 C422 C427 \nC430 C435 C436 C437 C438 C442 \nC446 C453 C455 C456 C465 C468 \nC472 C473 C474 C475 C476 C477 \nC478 C479 C483 C486 C487 C489 \nC490 C491 C492 C493 C494 C495 \nC513 C515 C516 C517 C521 C522 \nC540 C547 C552 C553 C556 C557 \nC562 C563</w:t>
      </w:r>
    </w:p>
    <w:p>
      <w:pPr>
        <w:pStyle w:val="PreformattedText"/>
        <w:bidi w:val="0"/>
        <w:spacing w:before="0" w:after="0"/>
        <w:jc w:val="left"/>
        <w:rPr/>
      </w:pPr>
      <w:r>
        <w:rPr/>
        <w:t xml:space="preserve"> </w:t>
      </w:r>
      <w:r>
        <w:rPr/>
        <w:t>C564 C568 C570 C571 \nC573 C575 C576 C577 C580 C582 \nC583 C584 C585 C586 C587 C588 \nC592 C593 C594 C604 C605 C609 \nC610 C616 C620 C623 C628 C634 \nC636 C638 C640 C641 C642 C644 \nC647 C648 C653 C656 C657 C658 \nC659 C660 C661 C663 C664 C666 \nC667 C669 C670 C677 C678 C679 \nC680 C682 C683 C688 C689 C692 \nC698 C699 C700 C704 C705 C706 \nC708 C711 C712 C714 C715 C717 \nC719 C720 C721 C724 C725 C731 \nC733 C735 C736 C737 C738 C740 \nC743 C745 C747 C749 C751 C752 \nC753 C754 C757 C759 C761 C763 \nC764 C765 C766 C767 C768 C769 \nC772 C773 C774 C776 C777 C782 \nC783 C786 C788 C789 C791 C794 \nC796 \n8800: C76_=_C237 ,C76_=_C244 ,C76_=_C268 ,C76_=_C270 ,C76_=_C271 ,\nC76_=_C272 ,C76_=_C316 ,C76_=_C378 ,C76_=_C397 ,C76_=_C400 ,C76_=_C435 ,\nC76_=_C436 ,C76_=_C437 ,C76_=_C438 ,C76_=_C489 ,C76_=_C547 ,C76_=_C556 ,\nC76_=_C562 ,C76_=_C571 ,C76_=_C582 ,C76_=_C583 ,C76_=_C584 ,C76_=_C585 ,\nC76_=_C586 ,C76_=_C594 ,C76_=_C616 ,C76_=_C634 ,C76_=_C636 ,C76_=_C640 ,\nC76_=_C648 ,C76_=_C656 ,C76_=_C657 ,C76_=_C658 ,C76_=_C659 ,C76_=_C660 ,\nC76_=_C677 ,C76_=_C699 ,C76_=_C700 ,C76_=_C714 ,C76_=_C717 ,C76_=_C720 ,\nC76_=_C721 ,C76_=_C731 ,C76_=_C747 ,C76_=_C749 ,C76_=_C754 ,C76_=_C763 ,\nC76_=_C764 ,C76_=_C772 ,C76_=_C783 ,C76_=_C789 ,C92_=_C103 ,C92_=_C108 ,\nC92_=_C133 ,C92_=_C293 ,C92_=_C308 ,C92_=_C310 ,C92_=_C311 ,C92_=_C400 ,\nC92_=_C408 ,C92_=_C415 ,C92_=_C422 ,C92_=_C446 ,C92_=_C472 ,C92_=_C473 ,\nC92_=_C474 ,C92_=_C475 ,C92_=_C476 ,C92_=_C477 ,C92_=_C478 ,C92_=_C479 ,\nC92_=_C517 ,C92_=_C562 ,C92_=_C563 ,C92_=_C564 ,C92_=_C575 ,C92_=_C583 ,\nC92_=_C585 ,C92_=_C604 ,C92_=_C605 ,C92_=_C634 ,C92_=_C636 ,C92_=_C640 ,\nC92_=_C642 ,C92_=_C644 ,C92_=_C647 ,C92_=_C648 ,C92_=_C653 ,C92_=_C660 ,\nC92_=_C670 ,C92_=_C678 ,C92_=_C679 ,C92_=_C682 ,C92_=_C689 ,C92_=_C704 ,\nC92_=_C705 ,C92_=_C706 ,C92_=_C711 ,C92_=_C712 ,C92_=_C714 ,C92_=_C715 ,\nC92_=_C724 ,C92_=_C733 ,C92_=_C735 ,C92_=_C736 ,C92_=_C743 ,C92_=_C753 ,\nC92_=_C754 ,C92_=_C757 ,C92_=_C773 ,C92_=_C776 ,C92_=_C777 ,C92_=_C786 ,\nC103_=_C108 ,C103_=_C133 ,C103_=_C268 ,C103_=_C293 ,C103_=_C310 ,C103_=_C311 ,\nC103_=_C400 ,C103_=_C415 ,C103_=_C430 ,C103_=_C446 ,C103_=_C472 ,C103_=_C473 ,\nC103_=_C474 ,C103_=_C475 ,C103_=_C476 ,C103_=_C477 ,C103_=_C478 ,C103_=_C479 ,\nC103_=_C516 ,C103_=_C552 ,C103_=_C563 ,C103_=_C571 ,C103_=_C573 ,C103_=_C575 ,\nC103_=_C576 ,C103_=_C577 ,C103_=_C580 ,C103_=_C582 ,C103_=_C585 ,C103_=_C604 ,\nC103_=_C605 ,C103_=_C636 ,C103_=_C640 ,C103_=_C642 ,C103_=_C644 ,C103_=_C647 ,\nC103_=_C653 ,C103_=_C658 ,C103_=_C669 ,C103_=_C678 ,C103_=_C679 ,C103_=_C704 ,\nC103_=_C705 ,C103_=_C706 ,C103_=_C711 ,C103_=_C715 ,C103_=_C717 ,C103_=_C719 ,\nC103_=_C724 ,C103_=_C733 ,C103_=_C735 ,C103_=_C751 ,C103_=_C761 ,C103_=_C763 ,\nC103_=_C773 ,C103_=_C776 ,C103_=_C777 ,C108_=_C133 ,C108_=_C286 ,C108_=_C293 ,\nC108_=_C310 ,C108_=_C311 ,C108_=_C400 ,C108_=_C415 ,C108_=_C427 ,C108_=_C442 ,\nC108_=_C446 ,C108_=_C453 ,C108_=_C472 ,C108_=_C473 ,C108_=_C474 ,C108_=_C475 ,\nC108_=_C476 ,C108_=_C477 ,C108_=_C478 ,C108_=_C479 ,C108_=_C556 ,C108_=_C563 ,\nC108_=_C571 ,C108_=_C573 ,C108_=_C575 ,C108_=_C585 ,C108_=_C592 ,C108_=_C604 ,\nC108_=_C605 ,C108_=_C636 ,C108_=_C640 ,C108_=_C642 ,C108_=_C644 ,C108_=_C647 ,\nC108_=_C653 ,C108_=_C657 ,C108_=_C661 ,C108_=_C664 ,C108_=_C678 ,C108_=_C679 ,\nC108_=_C699 ,C108_=_C704 ,C108_=_C705 ,C108_=_C706 ,C108_=_C711 ,C108_=_C715 ,\nC108_=_C724 ,C108_=_C733 ,C108_=_C735 ,C108_=_C754 ,C108_=_C766 ,C108_=_C769 ,\nC108_=_C773 ,C108_=_C776 ,C108_=_C777 ,C108_=_C783 ,C108_=_C794 ,C131_=_C153 ,\nC131_=_C237 ,C131_=_C268 ,C131_=_C297 ,C131_=_C308 ,C131_=_C323 ,C131_=_C328 ,\nC131_=_C365 ,C131_=_C384 ,C131_=_C414 ,C131_=_C455 ,C131_=_C456 ,C131_=_C465 ,\nC131_=_C468 ,C131_=_C476 ,C131_=_C477 ,C131_=_C479 ,C131_=_C540 ,C131_=_C552 ,\nC131_=_C553 ,C131_=_C580 ,C131_=_C582 ,C131_=_C588 ,C131_=_C609 ,C131_=_C616 ,\nC131_=_C623 ,C131_=_C628 ,C131_=_C647 ,C131_=_C648 ,C131_=_C653 ,C131_=_C658 ,\nC131_=_C659 ,C131_=_C660 ,C131_=_C663 ,C131_=_C666 ,C131_=_C677 ,C131_=_C688 ,\nC131_=_C692 ,C131_=_C711 ,C131_=_C717 ,C131_=_C720 ,C131_=_C737 ,C131_=_C743 ,\nC131_=_C747 ,C131_=_C749 ,C131_=_C765 ,C131_=_C766 ,C131_=_C768 ,C131_=_C769 ,\nC131_=_C774 ,C131_=_C776 ,C131_=_C786 ,C131_=_C788 ,C131_=_C789 ,C133_=_C237 ,\nC133_=_C293 ,C133_=_C310 ,C133_=_C311 ,C133_=_C320 ,C133_=_C400 ,C133_=_C415 ,\nC133_=_C437 ,C133_=_C446 ,C133_=_C472 ,C133_=_C473 ,C133_=_C474 ,C133_=_C475 ,\nC133_=_C476 ,C133_=_C477 ,C133_=_C478 ,C133_=_C479 ,C133_=_C490 ,C133_=_C540 ,\nC133_=_C547 ,C133_=_C563 ,C133_=_C575 ,C133_=_C585 ,C133_=_C586 ,C133_=_C587 ,\nC133_=_C604 ,C133_=_C605 ,C133_=_C620 ,C133_=_C636 ,C133_=_C640 ,C133_=_C642 ,\nC133_=_C644 ,C133_=_C647 ,C133_=_C653 ,C133_=_C659 ,C133_=_C660 ,C133_=_C678 ,\nC133_=_C679 ,C133_=_C680 ,C133_=_C683 ,C133_=_C700 ,C133_=_C704 ,C133_=_C705 ,\nC133_=_C706 ,C133_=_C711 ,C133_=_C714 ,C133_=_C715 ,C133_=_C720 ,C133_=_C724 ,\nC133_=_C725 ,C133_=_C733 ,C133_=_C735 ,C133_=_C747 ,C133_=_C751 ,C133_=_C764 ,\nC133_=_C768 ,C133_=_C772 ,C133_=_C773 ,C133_=_C776 ,C133_=_C777 ,C133_=_C791 ,\nC133_=_C794 ,C152_=_C153 ,C152_=_C277 ,C152_=_C278 ,C152_=_C323 ,C152_=_C324 ,\nC152_=_C336 ,C152_=_C354 ,C152_=_C355 ,C152_=_C400 ,C152_=_C442 ,C152_=_C455 ,\nC152_=_C474 ,C152_=_C475 ,C152_=_C478 ,C152_=_C487 ,C152_=_C490 ,C152_=_C491 ,\nC152_=_C492 ,C152_=_C493 ,C152_=_C494 ,C152_=_C521 ,C152_=_C522 ,C152_=_C576 ,\nC152_=_C577 ,C152_=_C585 ,C152_=_C586 ,C152_=_C593 ,C152_=_C609 ,C152_=_C610 ,\nC152_=_C640 ,C152_=_C664 ,C152_=_C666 ,C152_=_C667 ,C152_=_C670 ,C152_=_C680 ,\nC152_=_C682 ,C152_=_C688 ,C152_=_C689 ,C152_=_C698 ,C152_=_C706 ,C152_=_C715 ,\nC152_=_C720 ,C152_=_C731 ,C152_=_C733 ,C152_=_C735 ,C152_=_C740 ,C152_=_C749 ,\nC152_=_C752 ,C152_=_C753 ,C152_=_C757 ,C152_=_C763 ,C152_=_C765 ,C152_=_C769 ,\nC152_=_C773 ,C152_=_C777 ,C152_=_C782 ,C152_=_C783 ,C153_=_C277 ,C153_=_C278 ,\nC153_=_C323 ,C153_=_C324 ,C153_=_C391 ,C153_=_C400 ,C153_=_C442 ,C153_=_C455 ,\nC153_=_C476 ,C153_=_C477 ,C153_=_C479 ,C153_=_C487 ,C153_=_C490 ,C153_=_C491 ,\nC153_=_C492 ,C153_=_C493 ,C153_=_C494 ,C153_=_C540 ,C153_=_C564 ,C153_=_C576 ,\nC153_=_C582 ,C153_=_C586 ,C153_=_C604 ,C153_=_C609 ,C153_=_C610 ,C153_=_C620 ,\nC153_=_C640 ,C153_=_C656 ,C153_=_C659 ,C153_=_C660 ,C153_=_C666 ,C153_=_C667 ,\nC153_=_C670 ,C153_=_C678 ,C153_=_C680 ,C153_=_C682 ,C153_=_C688 ,C153_=_C689 ,\nC153_=_C715 ,C153_=_C724 ,C153_=_C737 ,C153_=_C740 ,C153_=_C753 ,C153_=_C757 ,\nC153_=_C763 ,C153_=_C765 ,C153_=_C768 ,C153_=_C769 ,C153_=_C773 ,C153_=_C776 ,\nC153_=_C783 ,C153_=_C789 ,C154_=_C173 ,C154_=_C220 ,C154_=_C244 ,C154_=_C253 ,\nC154_=_C296 ,C154_=_C302 ,C154_=_C310 ,C154_=_C312 ,C154_=_C331 ,C154_=_C335 ,\nC154_=_C393 ,C154_=_C408 ,C154_=_C456 ,C154_=_C465 ,C154_=_C475 ,C154_=_C486 ,\nC154_=_C490 ,C154_=_C492 ,C154_=_C495 ,C154_=_C517 ,C154_=_C540 ,C154_=_C547 ,\nC154_=_C557 ,C154_=_C568 ,C154_=_C587 ,C154_=_C593 ,C154_=_C609 ,C154_=_C610 ,\nC154_=_C634 ,C154_=_C636 ,C154_=_C638 ,C154_=_C648 ,C154_=_C653 ,C154_=_C657 ,\nC154_=_C661 ,C154_=_C677 ,C154_=_C679 ,C154_=_C683 ,C154_=_C699 ,C154_=_C700 ,\nC154_=_C712 ,C154_=_C714 ,C154_=_C737 ,C154_=_C738 ,C154_=_C749 ,C154_=_C751 ,\nC154_=_C753 ,C154_=_C754 ,C154_=_C757 ,C154_=_C759 ,C154_=_C761 ,C154_=_C764 ,\nC154_=_C765 ,C154_=_C766 ,C154_=_C776 ,C154_=_C782 ,C154_=_C791 ,C154_=_C794 ,\nC173_=_C220 ,C173_=_C253 ,C173_=_C270 ,C173_=_C271 ,C173_=_C286 ,C173_=_C296 ,\nC173_=_C302 ,C173_=_C308 ,C173_=_C310 ,C173_=_C312 ,C173_=_C331 ,C173_=_C335 ,\nC173_=_C393 ,C173_=_C408 ,C173_=_C436 ,C173_=_C486 ,C173_=_C492 ,C173_=_C547 ,\nC173_=_C557 ,C173_=_C564 ,C173_=_C587 ,C173_=_C593 ,C173_=_C609 ,C173_=_C623 ,\nC173_=_C628 ,C173_=_C634 ,C173_=_C638 ,C173_=_C653 ,C173_=_C656 ,C173_=_C661 ,\nC173_=_C664 ,C173_=_C677 ,C173_=_C682 ,C173_=_C683 ,C173_=_C698 ,C173_=_C699 ,\nC173_=_C700 ,C173_=_C712 ,C173_=_C714 ,C173_=_C715 ,C173_=_C719 ,C173_=_C738 ,\nC173_=_C751 ,C173_=_C752 ,C173_=_C761 ,C173_=_C764 ,C173_=_C765 ,C173_=_C772 ,\nC173_=_C777 ,C173_=_C782 ,C173_=_C791 ,C173_=_C794 ,C178_=_C286 ,C178_=_C294 ,\nC178_=_C316 ,C178_=_C320 ,C178_=_C336 ,C178_=_C354 ,C178_=_C382 ,C178_=_C383 ,\nC178_=_C422 ,C178_=_C427 ,C178_=_C437 ,C178_=_C483 ,C178_=_C489 ,C178_=_C494 ,\nC178_=_C513 ,C178_=_C515 ,C178_=_C516 ,C178_=_C522 ,C178_=_C552 ,C178_=_C568 ,\nC178_=_C570 ,C178_=_C594 ,C178_=_C604 ,C178_=_C616 ,C178_=_C620 ,C178_=_C636 ,\nC178_=_C641 ,C178_=_C663 ,C178_=_C664 ,C178_=_C669 ,C178_=_C689 ,C178_=_C698 ,\nC178_=_C708 ,C178_=_C712 ,C178_=_C714 ,C178_=_C724 ,C178_=_C725 ,C178_=_C731 ,\nC178_=_C733 ,C178_=_C735 ,C178_=_C738 ,C178_=_C745 ,C178_=_C747 ,C178_=_C751 ,\nC178_=_C754 ,C178_=_C768 ,C178_=_C776 ,C178_=_C786 ,C178_=_C788 ,C178_=_C796 ,\nC220_=_C253 ,C220_=_C296 ,C220_=_C302 ,C220_=_C310 ,C220_=_C312 ,C220_=_C320 ,\nC220_=_C331 ,C220_=_C335 ,C220_=_C336 ,C220_=_C393 ,C220_=_C408 ,C220_=_C438 ,\nC220_=_C477 ,C220_=_C486 ,C220_=_C492 ,C220_=_C522 ,C220_=_C547 ,C220_=_C557 ,\nC220_=_C571 ,C220_=_C584 ,C220_=_C587 ,C220_=_C593 ,C220_=_C605 ,C220_=_C610 ,\nC220_=_C634 ,C220_=_C638 ,C220_=_C653 ,C220_=_C660 ,C220_=_C661 ,C220_=_C664 ,\nC220_=_C677 ,C220_=_C683 ,C220_=_C699 ,C220_=_C700 ,C220_=_C712 ,C220_=_C714 ,\nC220_=_C738 ,C220_=_C751 ,C220_=_C759 ,C220_=_C761 ,C220_=_C763 ,C220_=_C764 ,\nC220_=_C765 ,C220_=_C768 ,C220_=_C774 ,C220_=_C782 ,C220_=_C786 ,C220_=_C788 ,\nC220_=_C791 ,C220_=_C794 ,C237_=_C268 ,C237_=_C297 ,C237_=_C308 ,C237_=_C320 ,\nC237_=_C323 ,C237_=_C328 ,C237_=_C365 ,C237_=_C384 ,C237_=_C397 ,C237_=_C400 ,\nC237_=_C414 ,C237_=_C437 ,C237_=_C456 ,C237_=_C465 ,C237_=_C468 ,C237_=_C540 ,\nC237_=_C547 ,C237_=_C552 ,C237_=_C553 ,C237_=_C580 ,C237_=_C582 ,C237_=_C583 ,\nC237_=_C587 ,C237_=_C588 ,C237_=_C616 ,C237_=_C623 ,C237_=_C628 ,C237_=_C634 ,\nC237_=_C636 ,C237_=_C648 ,C237_=_C653 ,C237_=_C659 ,C237_=_C660 ,C237_=_C663 ,\nC237_=_C682 ,C237_=_C683 ,C237_=_C692 ,C237_=_C700 ,C237_=_C714 ,C237_=_C717 ,\nC237_=_C720 ,C237_=_C721 ,C237_=_C724 ,C237_=_C733 ,C237_=_C737</w:t>
      </w:r>
    </w:p>
    <w:p>
      <w:pPr>
        <w:pStyle w:val="PreformattedText"/>
        <w:bidi w:val="0"/>
        <w:spacing w:before="0" w:after="0"/>
        <w:jc w:val="left"/>
        <w:rPr/>
      </w:pPr>
      <w:r>
        <w:rPr/>
        <w:t xml:space="preserve"> </w:t>
      </w:r>
      <w:r>
        <w:rPr/>
        <w:t>,C237_=_C743 ,\nC237_=_C747 ,C237_=_C749 ,C237_=_C757 ,C237_=_C759 ,C237_=_C765 ,C237_=_C766 ,\nC237_=_C772 ,C237_=_C774 ,C237_=_C783 ,C237_=_C791 ,C244_=_C253 ,C244_=_C270 ,\nC244_=_C271 ,C244_=_C272 ,C244_=_C316 ,C244_=_C397 ,C244_=_C414 ,C244_=_C430 ,\nC244_=_C435 ,C244_=_C436 ,C244_=_C437 ,C244_=_C438 ,C244_=_C465 ,C244_=_C473 ,\nC244_=_C474 ,C244_=_C490 ,C244_=_C495 ,C244_=_C556 ,C244_=_C557 ,C244_=_C562 ,\nC244_=_C571 ,C244_=_C576 ,C244_=_C582 ,C244_=_C583 ,C244_=_C584 ,C244_=_C585 ,\nC244_=_C586 ,C244_=_C593 ,C244_=_C609 ,C244_=_C638 ,C244_=_C641 ,C244_=_C642 ,\nC244_=_C656 ,C244_=_C657 ,C244_=_C658 ,C244_=_C659 ,C244_=_C660 ,C244_=_C677 ,\nC244_=_C679 ,C244_=_C682 ,C244_=_C683 ,C244_=_C704 ,C244_=_C705 ,C244_=_C706 ,\nC244_=_C708 ,C244_=_C712 ,C244_=_C717 ,C244_=_C720 ,C244_=_C721 ,C244_=_C737 ,\nC244_=_C747 ,C244_=_C749 ,C244_=_C751 ,C244_=_C752 ,C244_=_C753 ,C244_=_C754 ,\nC244_=_C763 ,C244_=_C764 ,C244_=_C765 ,C244_=_C766 ,C244_=_C783 ,C253_=_C259 ,\nC253_=_C285 ,C253_=_C296 ,C253_=_C302 ,C253_=_C310 ,C253_=_C312 ,C253_=_C331 ,\nC253_=_C335 ,C253_=_C382 ,C253_=_C393 ,C253_=_C408 ,C253_=_C414 ,C253_=_C479 ,\nC253_=_C486 ,C253_=_C489 ,C253_=_C492 ,C253_=_C547 ,C253_=_C552 ,C253_=_C556 ,\nC253_=_C557 ,C253_=_C580 ,C253_=_C587 ,C253_=_C588 ,C253_=_C592 ,C253_=_C593 ,\nC253_=_C634 ,C253_=_C638 ,C253_=_C641 ,C253_=_C642 ,C253_=_C653 ,C253_=_C661 ,\nC253_=_C677 ,C253_=_C679 ,C253_=_C683 ,C253_=_C689 ,C253_=_C699 ,C253_=_C700 ,\nC253_=_C704 ,C253_=_C705 ,C253_=_C706 ,C253_=_C708 ,C253_=_C712 ,C253_=_C714 ,\nC253_=_C721 ,C253_=_C738 ,C253_=_C751 ,C253_=_C752 ,C253_=_C757 ,C253_=_C759 ,\nC253_=_C761 ,C253_=_C764 ,C253_=_C765 ,C253_=_C774 ,C253_=_C776 ,C253_=_C777 ,\nC253_=_C782 ,C253_=_C791 ,C253_=_C794 ,C259_=_C285 ,C259_=_C289 ,C259_=_C334 ,\nC259_=_C335 ,C259_=_C355 ,C259_=_C378 ,C259_=_C391 ,C259_=_C393 ,C259_=_C427 ,\nC259_=_C430 ,C259_=_C435 ,C259_=_C453 ,C259_=_C473 ,C259_=_C479 ,C259_=_C495 ,\nC259_=_C513 ,C259_=_C515 ,C259_=_C517 ,C259_=_C521 ,C259_=_C556 ,C259_=_C564 ,\nC259_=_C568 ,C259_=_C570 ,C259_=_C573 ,C259_=_C577 ,C259_=_C580 ,C259_=_C588 ,\nC259_=_C592 ,C259_=_C594 ,C259_=_C605 ,C259_=_C610 ,C259_=_C642 ,C259_=_C644 ,\nC259_=_C653 ,C259_=_C661 ,C259_=_C667 ,C259_=_C679 ,C259_=_C692 ,C259_=_C708 ,\nC259_=_C715 ,C259_=_C719 ,C259_=_C721 ,C259_=_C731 ,C259_=_C733 ,C259_=_C735 ,\nC259_=_C736 ,C259_=_C738 ,C259_=_C751 ,C259_=_C752 ,C259_=_C753 ,C259_=_C757 ,\nC259_=_C759 ,C259_=_C761 ,C259_=_C767 ,C259_=_C772 ,C259_=_C774 ,C259_=_C776 ,\nC259_=_C777 ,C259_=_C782 ,C259_=_C788 ,C259_=_C789 ,C259_=_C796 ,C268_=_C272 ,\nC268_=_C297 ,C268_=_C308 ,C268_=_C310 ,C268_=_C316 ,C268_=_C323 ,C268_=_C328 ,\nC268_=_C365 ,C268_=_C378 ,C268_=_C384 ,C268_=_C414 ,C268_=_C430 ,C268_=_C436 ,\nC268_=_C456 ,C268_=_C465 ,C268_=_C468 ,C268_=_C489 ,C268_=_C540 ,C268_=_C552 ,\nC268_=_C553 ,C268_=_C556 ,C268_=_C564 ,C268_=_C571 ,C268_=_C573 ,C268_=_C575 ,\nC268_=_C576 ,C268_=_C577 ,C268_=_C580 ,C268_=_C582 ,C268_=_C584 ,C268_=_C588 ,\nC268_=_C594 ,C268_=_C616 ,C268_=_C623 ,C268_=_C628 ,C268_=_C636 ,C268_=_C640 ,\nC268_=_C648 ,C268_=_C653 ,C268_=_C663 ,C268_=_C666 ,C268_=_C677 ,C268_=_C679 ,\nC268_=_C680 ,C268_=_C692 ,C268_=_C699 ,C268_=_C700 ,C268_=_C714 ,C268_=_C715 ,\nC268_=_C717 ,C268_=_C719 ,C268_=_C720 ,C268_=_C731 ,C268_=_C737 ,C268_=_C743 ,\nC268_=_C749 ,C268_=_C761 ,C268_=_C765 ,C268_=_C766 ,C268_=_C772 ,C268_=_C774 ,\nC268_=_C776 ,C268_=_C789 ,C270_=_C271 ,C270_=_C272 ,C270_=_C308 ,C270_=_C312 ,\nC270_=_C320 ,C270_=_C397 ,C270_=_C435 ,C270_=_C436 ,C270_=_C437 ,C270_=_C438 ,\nC270_=_C476 ,C270_=_C487 ,C270_=_C553 ,C270_=_C562 ,C270_=_C571 ,C270_=_C577 ,\nC270_=_C582 ,C270_=_C583 ,C270_=_C584 ,C270_=_C585 ,C270_=_C586 ,C270_=_C588 ,\nC270_=_C628 ,C270_=_C640 ,C270_=_C642 ,C270_=_C656 ,C270_=_C657 ,C270_=_C658 ,\nC270_=_C659 ,C270_=_C660 ,C270_=_C664 ,C270_=_C678 ,C270_=_C698 ,C270_=_C705 ,\nC270_=_C717 ,C270_=_C719 ,C270_=_C720 ,C270_=_C721 ,C270_=_C738 ,C270_=_C740 ,\nC270_=_C747 ,C270_=_C751 ,C270_=_C752 ,C270_=_C754 ,C270_=_C759 ,C270_=_C763 ,\nC270_=_C764 ,C270_=_C767 ,C270_=_C788 ,C270_=_C796 ,C271_=_C272 ,C271_=_C278 ,\nC271_=_C286 ,C271_=_C316 ,C271_=_C397 ,C271_=_C435 ,C271_=_C436 ,C271_=_C437 ,\nC271_=_C438 ,C271_=_C453 ,C271_=_C468 ,C271_=_C472 ,C271_=_C562 ,C271_=_C564 ,\nC271_=_C571 ,C271_=_C582 ,C271_=_C583 ,C271_=_C584 ,C271_=_C585 ,C271_=_C586 ,\nC271_=_C587 ,C271_=_C605 ,C271_=_C609 ,C271_=_C623 ,C271_=_C656 ,C271_=_C657 ,\nC271_=_C658 ,C271_=_C659 ,C271_=_C660 ,C271_=_C669 ,C271_=_C682 ,C271_=_C698 ,\nC271_=_C708 ,C271_=_C715 ,C271_=_C717 ,C271_=_C720 ,C271_=_C721 ,C271_=_C725 ,\nC271_=_C745 ,C271_=_C754 ,C271_=_C763 ,C271_=_C764 ,C271_=_C767 ,C271_=_C772 ,\nC271_=_C777 ,C272_=_C316 ,C272_=_C365 ,C272_=_C378 ,C272_=_C397 ,C272_=_C435 ,\nC272_=_C436 ,C272_=_C437 ,C272_=_C438 ,C272_=_C455 ,C272_=_C483 ,C272_=_C486 ,\nC272_=_C487 ,C272_=_C489 ,C272_=_C516 ,C272_=_C521 ,C272_=_C556 ,C272_=_C562 ,\nC272_=_C571 ,C272_=_C580 ,C272_=_C582 ,C272_=_C583 ,C272_=_C584 ,C272_=_C585 ,\nC272_=_C586 ,C272_=_C594 ,C272_=_C610 ,C272_=_C616 ,C272_=_C636 ,C272_=_C640 ,\nC272_=_C648 ,C272_=_C656 ,C272_=_C657 ,C272_=_C658 ,C272_=_C659 ,C272_=_C660 ,\nC272_=_C670 ,C272_=_C677 ,C272_=_C692 ,C272_=_C699 ,C272_=_C700 ,C272_=_C708 ,\nC272_=_C714 ,C272_=_C717 ,C272_=_C720 ,C272_=_C721 ,C272_=_C731 ,C272_=_C740 ,\nC272_=_C754 ,C272_=_C763 ,C272_=_C764 ,C272_=_C769 ,C272_=_C772 ,C272_=_C789 ,\nC277_=_C278 ,C277_=_C285 ,C277_=_C293 ,C277_=_C294 ,C277_=_C296 ,C277_=_C297 ,\nC277_=_C323 ,C277_=_C324 ,C277_=_C397 ,C277_=_C400 ,C277_=_C435 ,C277_=_C442 ,\nC277_=_C446 ,C277_=_C455 ,C277_=_C487 ,C277_=_C490 ,C277_=_C491 ,C277_=_C492 ,\nC277_=_C493 ,C277_=_C494 ,C277_=_C516 ,C277_=_C553 ,C277_=_C557 ,C277_=_C563 ,\nC277_=_C576 ,C277_=_C586 ,C277_=_C594 ,C277_=_C609 ,C277_=_C610 ,C277_=_C634 ,\nC277_=_C638 ,C277_=_C640 ,C277_=_C660 ,C277_=_C666 ,C277_=_C667 ,C277_=_C670 ,\nC277_=_C680 ,C277_=_C682 ,C277_=_C688 ,C277_=_C689 ,C277_=_C711 ,C277_=_C715 ,\nC277_=_C720 ,C277_=_C724 ,C277_=_C725 ,C277_=_C740 ,C277_=_C749 ,C277_=_C753 ,\nC277_=_C757 ,C277_=_C763 ,C277_=_C765 ,C277_=_C766 ,C277_=_C767 ,C277_=_C768 ,\nC277_=_C769 ,C277_=_C772 ,C277_=_C773 ,C277_=_C783 ,C277_=_C789 ,C278_=_C285 ,\nC278_=_C296 ,C278_=_C316 ,C278_=_C323 ,C278_=_C324 ,C278_=_C354 ,C278_=_C400 ,\nC278_=_C435 ,C278_=_C442 ,C278_=_C446 ,C278_=_C455 ,C278_=_C456 ,C278_=_C472 ,\nC278_=_C487 ,C278_=_C490 ,C278_=_C491 ,C278_=_C492 ,C278_=_C493 ,C278_=_C494 ,\nC278_=_C556 ,C278_=_C563 ,C278_=_C576 ,C278_=_C586 ,C278_=_C587 ,C278_=_C605 ,\nC278_=_C609 ,C278_=_C610 ,C278_=_C628 ,C278_=_C638 ,C278_=_C640 ,C278_=_C663 ,\nC278_=_C666 ,C278_=_C667 ,C278_=_C670 ,C278_=_C680 ,C278_=_C682 ,C278_=_C688 ,\nC278_=_C689 ,C278_=_C698 ,C278_=_C708 ,C278_=_C715 ,C278_=_C724 ,C278_=_C725 ,\nC278_=_C740 ,C278_=_C745 ,C278_=_C753 ,C278_=_C757 ,C278_=_C763 ,C278_=_C765 ,\nC278_=_C766 ,C278_=_C767 ,C278_=_C768 ,C278_=_C769 ,C278_=_C773 ,C278_=_C783 ,\nC278_=_C789 ,C285_=_C289 ,C285_=_C323 ,C285_=_C334 ,C285_=_C335 ,C285_=_C355 ,\nC285_=_C378 ,C285_=_C391 ,C285_=_C393 ,C285_=_C427 ,C285_=_C430 ,C285_=_C435 ,\nC285_=_C442 ,C285_=_C446 ,C285_=_C453 ,C285_=_C455 ,C285_=_C491 ,C285_=_C494 ,\nC285_=_C495 ,C285_=_C513 ,C285_=_C515 ,C285_=_C517 ,C285_=_C521 ,C285_=_C556 ,\nC285_=_C563 ,C285_=_C564 ,C285_=_C570 ,C285_=_C573 ,C285_=_C577 ,C285_=_C580 ,\nC285_=_C586 ,C285_=_C588 ,C285_=_C592 ,C285_=_C594 ,C285_=_C605 ,C285_=_C616 ,\nC285_=_C634 ,C285_=_C638 ,C285_=_C661 ,C285_=_C663 ,C285_=_C666 ,C285_=_C667 ,\nC285_=_C679 ,C285_=_C692 ,C285_=_C704 ,C285_=_C708 ,C285_=_C719 ,C285_=_C721 ,\nC285_=_C724 ,C285_=_C725 ,C285_=_C731 ,C285_=_C736 ,C285_=_C738 ,C285_=_C752 ,\nC285_=_C757 ,C285_=_C759 ,C285_=_C763 ,C285_=_C766 ,C285_=_C767 ,C285_=_C768 ,\nC285_=_C772 ,C285_=_C774 ,C285_=_C776 ,C285_=_C777 ,C285_=_C786 ,C285_=_C788 ,\nC285_=_C789 ,C285_=_C796 ,C286_=_C294 ,C286_=_C316 ,C286_=_C320 ,C286_=_C336 ,\nC286_=_C354 ,C286_=_C382 ,C286_=_C383 ,C286_=_C422 ,C286_=_C427 ,C286_=_C436 ,\nC286_=_C442 ,C286_=_C453 ,C286_=_C483 ,C286_=_C489 ,C286_=_C494 ,C286_=_C515 ,\nC286_=_C516 ,C286_=_C522 ,C286_=_C556 ,C286_=_C564 ,C286_=_C568 ,C286_=_C570 ,\nC286_=_C573 ,C286_=_C587 ,C286_=_C592 ,C286_=_C594 ,C286_=_C609 ,C286_=_C616 ,\nC286_=_C620 ,C286_=_C623 ,C286_=_C641 ,C286_=_C657 ,C286_=_C664 ,C286_=_C669 ,\nC286_=_C682 ,C286_=_C689 ,C286_=_C698 ,C286_=_C708 ,C286_=_C715 ,C286_=_C724 ,\nC286_=_C725 ,C286_=_C731 ,C286_=_C745 ,C286_=_C747 ,C286_=_C751 ,C286_=_C754 ,\nC286_=_C766 ,C286_=_C768 ,C286_=_C769 ,C286_=_C772 ,C286_=_C777 ,C286_=_C786 ,\nC286_=_C796 ,C289_=_C302 ,C289_=_C334 ,C289_=_C335 ,C289_=_C355 ,C289_=_C378 ,\nC289_=_C391 ,C289_=_C393 ,C289_=_C415 ,C289_=_C430 ,C289_=_C453 ,C289_=_C455 ,\nC289_=_C456 ,C289_=_C465 ,C289_=_C495 ,C289_=_C513 ,C289_=_C515 ,C289_=_C517 ,\nC289_=_C521 ,C289_=_C556 ,C289_=_C564 ,C289_=_C573 ,C289_=_C577 ,C289_=_C583 ,\nC289_=_C584 ,C289_=_C592 ,C289_=_C593 ,C289_=_C594 ,C289_=_C605 ,C289_=_C634 ,\nC289_=_C658 ,C289_=_C661 ,C289_=_C667 ,C289_=_C669 ,C289_=_C677 ,C289_=_C680 ,\nC289_=_C692 ,C289_=_C708 ,C289_=_C712 ,C289_=_C719 ,C289_=_C724 ,C289_=_C731 ,\nC289_=_C733 ,C289_=_C736 ,C289_=_C738 ,C289_=_C745 ,C289_=_C747 ,C289_=_C752 ,\nC289_=_C759 ,C289_=_C763 ,C289_=_C764 ,C289_=_C767 ,C289_=_C768 ,C289_=_C772 ,\nC289_=_C774 ,C289_=_C788 ,C289_=_C789 ,C289_=_C794 ,C289_=_C796 ,C293_=_C294 ,\nC293_=_C296 ,C293_=_C297 ,C293_=_C310 ,C293_=_C311 ,C293_=_C400 ,C293_=_C415 ,\nC293_=_C442 ,C293_=_C446 ,C293_=_C468 ,C293_=_C472 ,C293_=_C473 ,C293_=_C474 ,\nC293_=_C475 ,C293_=_C476 ,C293_=_C477 ,C293_=_C478 ,C293_=_C479 ,C293_=_C483 ,\nC293_=_C486 ,C293_=_C515 ,C293_=_C563 ,C293_=_C575 ,C293_=_C585 ,C293_=_C593 ,\nC293_=_C594 ,C293_=_C604 ,C293_=_C605 ,C293_=_C634 ,C293_=_C636 ,C293_=_C640 ,\nC293_=_C642 ,C293_=_C644 ,C293_=_C647 ,C293_=_C653 ,C293_=_C657 ,C293_=_C670 ,\nC293_=_C678 ,C293_=_C679 ,C293_=_C704 ,C293_=_C705 ,C293_=_C706 ,C293_=_C711 ,\nC293_=_C715 ,C293_=_C720 ,C293_=_C724 ,C293_=_C733</w:t>
      </w:r>
    </w:p>
    <w:p>
      <w:pPr>
        <w:pStyle w:val="PreformattedText"/>
        <w:bidi w:val="0"/>
        <w:spacing w:before="0" w:after="0"/>
        <w:jc w:val="left"/>
        <w:rPr/>
      </w:pPr>
      <w:r>
        <w:rPr/>
        <w:t xml:space="preserve"> </w:t>
      </w:r>
      <w:r>
        <w:rPr/>
        <w:t>,C293_=_C735 ,C293_=_C736 ,\nC293_=_C738 ,C293_=_C740 ,C293_=_C743 ,C293_=_C765 ,C293_=_C772 ,C293_=_C773 ,\nC293_=_C774 ,C293_=_C776 ,C293_=_C777 ,C293_=_C796 ,C294_=_C296 ,C294_=_C297 ,\nC294_=_C316 ,C294_=_C320 ,C294_=_C328 ,C294_=_C331 ,C294_=_C336 ,C294_=_C354 ,\nC294_=_C382 ,C294_=_C383 ,C294_=_C422 ,C294_=_C427 ,C294_=_C446 ,C294_=_C453 ,\nC294_=_C468 ,C294_=_C476 ,C294_=_C483 ,C294_=_C489 ,C294_=_C494 ,C294_=_C515 ,\nC294_=_C516 ,C294_=_C522 ,C294_=_C568 ,C294_=_C570 ,C294_=_C576 ,C294_=_C582 ,\nC294_=_C588 ,C294_=_C594 ,C294_=_C616 ,C294_=_C620 ,C294_=_C634 ,C294_=_C638 ,\nC294_=_C641 ,C294_=_C644 ,C294_=_C659 ,C294_=_C664 ,C294_=_C666 ,C294_=_C669 ,\nC294_=_C670 ,C294_=_C677 ,C294_=_C678 ,C294_=_C679 ,C294_=_C689 ,C294_=_C698 ,\nC294_=_C708 ,C294_=_C711 ,C294_=_C712 ,C294_=_C720 ,C294_=_C724 ,C294_=_C725 ,\nC294_=_C731 ,C294_=_C736 ,C294_=_C738 ,C294_=_C745 ,C294_=_C747 ,C294_=_C766 ,\nC294_=_C767 ,C294_=_C768 ,C294_=_C769 ,C294_=_C772 ,C294_=_C783 ,C294_=_C786 ,\nC294_=_C788 ,C294_=_C796 ,C296_=_C297 ,C296_=_C302 ,C296_=_C310 ,C296_=_C312 ,\nC296_=_C331 ,C296_=_C335 ,C296_=_C354 ,C296_=_C393 ,C296_=_C408 ,C296_=_C414 ,\nC296_=_C437 ,C296_=_C446 ,C296_=_C456 ,C296_=_C486 ,C296_=_C492 ,C296_=_C547 ,\nC296_=_C556 ,C296_=_C557 ,C296_=_C584 ,C296_=_C587 ,C296_=_C593 ,C296_=_C594 ,\nC296_=_C628 ,C296_=_C634 ,C296_=_C638 ,C296_=_C653 ,C296_=_C661 ,C296_=_C663 ,\nC296_=_C670 ,C296_=_C677 ,C296_=_C683 ,C296_=_C699 ,C296_=_C700 ,C296_=_C708 ,\nC296_=_C711 ,C296_=_C712 ,C296_=_C714 ,C296_=_C715 ,C296_=_C720 ,C296_=_C725 ,\nC296_=_C738 ,C296_=_C749 ,C296_=_C751 ,C296_=_C761 ,C296_=_C764 ,C296_=_C765 ,\nC296_=_C769 ,C296_=_C772 ,C296_=_C782 ,C296_=_C791 ,C296_=_C794 ,C297_=_C308 ,\nC297_=_C323 ,C297_=_C328 ,C297_=_C365 ,C297_=_C384 ,C297_=_C414 ,C297_=_C436 ,\nC297_=_C438 ,C297_=_C456 ,C297_=_C465 ,C297_=_C468 ,C297_=_C475 ,C297_=_C495 ,\nC297_=_C521 ,C297_=_C540 ,C297_=_C552 ,C297_=_C553 ,C297_=_C580 ,C297_=_C582 ,\nC297_=_C588 ,C297_=_C594 ,C297_=_C605 ,C297_=_C616 ,C297_=_C620 ,C297_=_C623 ,\nC297_=_C628 ,C297_=_C634 ,C297_=_C641 ,C297_=_C648 ,C297_=_C653 ,C297_=_C663 ,\nC297_=_C670 ,C297_=_C689 ,C297_=_C692 ,C297_=_C711 ,C297_=_C717 ,C297_=_C720 ,\nC297_=_C737 ,C297_=_C743 ,C297_=_C749 ,C297_=_C757 ,C297_=_C765 ,C297_=_C766 ,\nC297_=_C772 ,C297_=_C774 ,C297_=_C776 ,C297_=_C796 ,C302_=_C310 ,C302_=_C312 ,\nC302_=_C324 ,C302_=_C331 ,C302_=_C335 ,C302_=_C393 ,C302_=_C408 ,C302_=_C465 ,\nC302_=_C474 ,C302_=_C476 ,C302_=_C486 ,C302_=_C492 ,C302_=_C547 ,C302_=_C557 ,\nC302_=_C562 ,C302_=_C584 ,C302_=_C587 ,C302_=_C593 ,C302_=_C620 ,C302_=_C628 ,\nC302_=_C634 ,C302_=_C636 ,C302_=_C638 ,C302_=_C653 ,C302_=_C656 ,C302_=_C658 ,\nC302_=_C661 ,C302_=_C666 ,C302_=_C677 ,C302_=_C683 ,C302_=_C699 ,C302_=_C700 ,\nC302_=_C706 ,C302_=_C712 ,C302_=_C714 ,C302_=_C721 ,C302_=_C731 ,C302_=_C733 ,\nC302_=_C738 ,C302_=_C751 ,C302_=_C753 ,C302_=_C761 ,C302_=_C764 ,C302_=_C765 ,\nC302_=_C767 ,C302_=_C768 ,C302_=_C773 ,C302_=_C782 ,C302_=_C791 ,C302_=_C794 ,\nC308_=_C323 ,C308_=_C328 ,C308_=_C365 ,C308_=_C384 ,C308_=_C408 ,C308_=_C414 ,\nC308_=_C456 ,C308_=_C465 ,C308_=_C468 ,C308_=_C517 ,C308_=_C540 ,C308_=_C552 ,\nC308_=_C553 ,C308_=_C580 ,C308_=_C582 ,C308_=_C583 ,C308_=_C588 ,C308_=_C616 ,\nC308_=_C623 ,C308_=_C628 ,C308_=_C647 ,C308_=_C648 ,C308_=_C653 ,C308_=_C656 ,\nC308_=_C658 ,C308_=_C660 ,C308_=_C663 ,C308_=_C664 ,C308_=_C666 ,C308_=_C670 ,\nC308_=_C677 ,C308_=_C682 ,C308_=_C689 ,C308_=_C692 ,C308_=_C698 ,C308_=_C711 ,\nC308_=_C717 ,C308_=_C719 ,C308_=_C720 ,C308_=_C736 ,C308_=_C737 ,C308_=_C738 ,\nC308_=_C743 ,C308_=_C747 ,C308_=_C749 ,C308_=_C752 ,C308_=_C757 ,C308_=_C765 ,\nC308_=_C766 ,C308_=_C769 ,C308_=_C774 ,C308_=_C786 ,C308_=_C788 ,C308_=_C789 ,\nC310_=_C311 ,C310_=_C312 ,C310_=_C331 ,C310_=_C335 ,C310_=_C393 ,C310_=_C400 ,\nC310_=_C408 ,C310_=_C415 ,C310_=_C446 ,C310_=_C472 ,C310_=_C473 ,C310_=_C474 ,\nC310_=_C475 ,C310_=_C476 ,C310_=_C477 ,C310_=_C478 ,C310_=_C479 ,C310_=_C486 ,\nC310_=_C492 ,C310_=_C547 ,C310_=_C557 ,C310_=_C563 ,C310_=_C564 ,C310_=_C575 ,\nC310_=_C584 ,C310_=_C585 ,C310_=_C587 ,C310_=_C592 ,C310_=_C593 ,C310_=_C604 ,\nC310_=_C605 ,C310_=_C634 ,C310_=_C636 ,C310_=_C638 ,C310_=_C640 ,C310_=_C642 ,\nC310_=_C644 ,C310_=_C647 ,C310_=_C653 ,C310_=_C661 ,C310_=_C666 ,C310_=_C677 ,\nC310_=_C678 ,C310_=_C679 ,C310_=_C680 ,C310_=_C683 ,C310_=_C699 ,C310_=_C700 ,\nC310_=_C704 ,C310_=_C705 ,C310_=_C706 ,C310_=_C711 ,C310_=_C712 ,C310_=_C714 ,\nC310_=_C715 ,C310_=_C724 ,C310_=_C733 ,C310_=_C735 ,C310_=_C736 ,C310_=_C738 ,\nC310_=_C751 ,C310_=_C761 ,C310_=_C764 ,C310_=_C765 ,C310_=_C773 ,C310_=_C776 ,\nC310_=_C777 ,C310_=_C782 ,C310_=_C786 ,C310_=_C791 ,C310_=_C794 ,C311_=_C323 ,\nC311_=_C324 ,C311_=_C328 ,C311_=_C393 ,C311_=_C400 ,C311_=_C415 ,C311_=_C435 ,\nC311_=_C442 ,C311_=_C446 ,C311_=_C472 ,C311_=_C473 ,C311_=_C474 ,C311_=_C475 ,\nC311_=_C476 ,C311_=_C477 ,C311_=_C478 ,C311_=_C479 ,C311_=_C483 ,C311_=_C495 ,\nC311_=_C517 ,C311_=_C552 ,C311_=_C563 ,C311_=_C568 ,C311_=_C575 ,C311_=_C576 ,\nC311_=_C577 ,C311_=_C585 ,C311_=_C586 ,C311_=_C604 ,C311_=_C605 ,C311_=_C609 ,\nC311_=_C636 ,C311_=_C640 ,C311_=_C642 ,C311_=_C644 ,C311_=_C647 ,C311_=_C653 ,\nC311_=_C661 ,C311_=_C663 ,C311_=_C678 ,C311_=_C679 ,C311_=_C688 ,C311_=_C689 ,\nC311_=_C704 ,C311_=_C705 ,C311_=_C706 ,C311_=_C711 ,C311_=_C715 ,C311_=_C719 ,\nC311_=_C720 ,C311_=_C724 ,C311_=_C733 ,C311_=_C735 ,C311_=_C740 ,C311_=_C745 ,\nC311_=_C749 ,C311_=_C754 ,C311_=_C761 ,C311_=_C773 ,C311_=_C776 ,C311_=_C777 ,\nC311_=_C782 ,C311_=_C788 ,C311_=_C789 ,C311_=_C796 ,C312_=_C320 ,C312_=_C331 ,\nC312_=_C335 ,C312_=_C383 ,C312_=_C393 ,C312_=_C408 ,C312_=_C472 ,C312_=_C476 ,\nC312_=_C486 ,C312_=_C487 ,C312_=_C492 ,C312_=_C547 ,C312_=_C557 ,C312_=_C577 ,\nC312_=_C587 ,C312_=_C588 ,C312_=_C592 ,C312_=_C593 ,C312_=_C634 ,C312_=_C638 ,\nC312_=_C640 ,C312_=_C642 ,C312_=_C653 ,C312_=_C656 ,C312_=_C661 ,C312_=_C677 ,\nC312_=_C678 ,C312_=_C680 ,C312_=_C683 ,C312_=_C699 ,C312_=_C700 ,C312_=_C705 ,\nC312_=_C712 ,C312_=_C714 ,C312_=_C724 ,C312_=_C725 ,C312_=_C736 ,C312_=_C738 ,\nC312_=_C747 ,C312_=_C751 ,C312_=_C754 ,C312_=_C759 ,C312_=_C761 ,C312_=_C764 ,\nC312_=_C765 ,C312_=_C776 ,C312_=_C782 ,C312_=_C783 ,C312_=_C786 ,C312_=_C791 ,\nC312_=_C794 ,C312_=_C796 ,C316_=_C320 ,C316_=_C336 ,C316_=_C354 ,C316_=_C378 ,\nC316_=_C382 ,C316_=_C383 ,C316_=_C422 ,C316_=_C427 ,C316_=_C430 ,C316_=_C436 ,\nC316_=_C465 ,C316_=_C472 ,C316_=_C473 ,C316_=_C474 ,C316_=_C483 ,C316_=_C489 ,\nC316_=_C494 ,C316_=_C515 ,C316_=_C516 ,C316_=_C522 ,C316_=_C556 ,C316_=_C568 ,\nC316_=_C570 ,C316_=_C576 ,C316_=_C593 ,C316_=_C594 ,C316_=_C605 ,C316_=_C616 ,\nC316_=_C620 ,C316_=_C636 ,C316_=_C638 ,C316_=_C640 ,C316_=_C641 ,C316_=_C648 ,\nC316_=_C664 ,C316_=_C669 ,C316_=_C677 ,C316_=_C682 ,C316_=_C683 ,C316_=_C689 ,\nC316_=_C698 ,C316_=_C699 ,C316_=_C700 ,C316_=_C708 ,C316_=_C712 ,C316_=_C714 ,\nC316_=_C724 ,C316_=_C725 ,C316_=_C731 ,C316_=_C737 ,C316_=_C745 ,C316_=_C747 ,\nC316_=_C749 ,C316_=_C765 ,C316_=_C767 ,C316_=_C768 ,C316_=_C772 ,C316_=_C783 ,\nC316_=_C786 ,C316_=_C789 ,C316_=_C796 ,C320_=_C336 ,C320_=_C354 ,C320_=_C382 ,\nC320_=_C383 ,C320_=_C422 ,C320_=_C427 ,C320_=_C437 ,C320_=_C438 ,C320_=_C476 ,\nC320_=_C477 ,C320_=_C483 ,C320_=_C487 ,C320_=_C489 ,C320_=_C494 ,C320_=_C515 ,\nC320_=_C516 ,C320_=_C522 ,C320_=_C540 ,C320_=_C547 ,C320_=_C557 ,C320_=_C568 ,\nC320_=_C570 ,C320_=_C571 ,C320_=_C577 ,C320_=_C587 ,C320_=_C588 ,C320_=_C594 ,\nC320_=_C605 ,C320_=_C620 ,C320_=_C641 ,C320_=_C642 ,C320_=_C660 ,C320_=_C664 ,\nC320_=_C669 ,C320_=_C678 ,C320_=_C683 ,C320_=_C689 ,C320_=_C698 ,C320_=_C700 ,\nC320_=_C705 ,C320_=_C708 ,C320_=_C714 ,C320_=_C724 ,C320_=_C725 ,C320_=_C731 ,\nC320_=_C733 ,C320_=_C745 ,C320_=_C747 ,C320_=_C754 ,C320_=_C759 ,C320_=_C768 ,\nC320_=_C772 ,C320_=_C786 ,C320_=_C788 ,C320_=_C791 ,C320_=_C796 ,C323_=_C324 ,\nC323_=_C328 ,C323_=_C365 ,C323_=_C384 ,C323_=_C400 ,C323_=_C414 ,C323_=_C427 ,\nC323_=_C442 ,C323_=_C455 ,C323_=_C456 ,C323_=_C465 ,C323_=_C468 ,C323_=_C483 ,\nC323_=_C487 ,C323_=_C490 ,C323_=_C491 ,C323_=_C492 ,C323_=_C493 ,C323_=_C494 ,\nC323_=_C495 ,C323_=_C540 ,C323_=_C552 ,C323_=_C553 ,C323_=_C570 ,C323_=_C576 ,\nC323_=_C580 ,C323_=_C582 ,C323_=_C586 ,C323_=_C588 ,C323_=_C609 ,C323_=_C610 ,\nC323_=_C616 ,C323_=_C623 ,C323_=_C628 ,C323_=_C634 ,C323_=_C640 ,C323_=_C648 ,\nC323_=_C653 ,C323_=_C663 ,C323_=_C666 ,C323_=_C667 ,C323_=_C670 ,C323_=_C679 ,\nC323_=_C680 ,C323_=_C682 ,C323_=_C688 ,C323_=_C689 ,C323_=_C692 ,C323_=_C704 ,\nC323_=_C715 ,C323_=_C717 ,C323_=_C719 ,C323_=_C720 ,C323_=_C737 ,C323_=_C738 ,\nC323_=_C740 ,C323_=_C743 ,C323_=_C749 ,C323_=_C753 ,C323_=_C757 ,C323_=_C761 ,\nC323_=_C763 ,C323_=_C765 ,C323_=_C766 ,C323_=_C769 ,C323_=_C773 ,C323_=_C774 ,\nC323_=_C783 ,C323_=_C786 ,C323_=_C788 ,C323_=_C796 ,C324_=_C328 ,C324_=_C400 ,\nC324_=_C414 ,C324_=_C442 ,C324_=_C455 ,C324_=_C474 ,C324_=_C479 ,C324_=_C487 ,\nC324_=_C490 ,C324_=_C491 ,C324_=_C492 ,C324_=_C493 ,C324_=_C494 ,C324_=_C517 ,\nC324_=_C562 ,C324_=_C568 ,C324_=_C576 ,C324_=_C577 ,C324_=_C584 ,C324_=_C586 ,\nC324_=_C592 ,C324_=_C609 ,C324_=_C610 ,C324_=_C636 ,C324_=_C638 ,C324_=_C640 ,\nC324_=_C647 ,C324_=_C656 ,C324_=_C663 ,C324_=_C666 ,C324_=_C667 ,C324_=_C670 ,\nC324_=_C678 ,C324_=_C680 ,C324_=_C682 ,C324_=_C683 ,C324_=_C688 ,C324_=_C689 ,\nC324_=_C704 ,C324_=_C705 ,C324_=_C706 ,C324_=_C715 ,C324_=_C719 ,C324_=_C721 ,\nC324_=_C740 ,C324_=_C743 ,C324_=_C753 ,C324_=_C757 ,C324_=_C759 ,C324_=_C763 ,\nC324_=_C765 ,C324_=_C767 ,C324_=_C769 ,C324_=_C773 ,C324_=_C782 ,C324_=_C783 ,\nC324_=_C791 ,C324_=_C794 ,C328_=_C331 ,C328_=_C365 ,C328_=_C384 ,C328_=_C414 ,\nC328_=_C415 ,C328_=_C430 ,C328_=_C456 ,C328_=_C465 ,C328_=_C468 ,C328_=_C490 ,\nC328_=_C517 ,C328_=_C522 ,C328_=_C540 ,C328_=_C552 ,C328_=_C553 ,C328_=_C568 ,\nC328_=_C570 ,C328_=_C576 ,C328_=_C577 ,C328_=_C580 ,C328_=_C582 ,C328_=_C583 ,\nC328_=_C588 ,C328_=_C609 ,C328_=_C616 ,C328_=_C623 ,C328_=_C628 ,C328_=_C641 ,\nC328_=_C644 ,C328_=_C648 ,C328_=_C653</w:t>
      </w:r>
    </w:p>
    <w:p>
      <w:pPr>
        <w:pStyle w:val="PreformattedText"/>
        <w:bidi w:val="0"/>
        <w:spacing w:before="0" w:after="0"/>
        <w:jc w:val="left"/>
        <w:rPr/>
      </w:pPr>
      <w:r>
        <w:rPr/>
        <w:t xml:space="preserve"> </w:t>
      </w:r>
      <w:r>
        <w:rPr/>
        <w:t>,C328_=_C659 ,C328_=_C663 ,C328_=_C677 ,\nC328_=_C678 ,C328_=_C679 ,C328_=_C689 ,C328_=_C692 ,C328_=_C698 ,C328_=_C699 ,\nC328_=_C700 ,C328_=_C704 ,C328_=_C705 ,C328_=_C712 ,C328_=_C717 ,C328_=_C719 ,\nC328_=_C720 ,C328_=_C737 ,C328_=_C738 ,C328_=_C743 ,C328_=_C749 ,C328_=_C754 ,\nC328_=_C765 ,C328_=_C766 ,C328_=_C767 ,C328_=_C774 ,C328_=_C782 ,C328_=_C783 ,\nC328_=_C788 ,C328_=_C789 ,C328_=_C791 ,C328_=_C796 ,C331_=_C335 ,C331_=_C383 ,\nC331_=_C393 ,C331_=_C408 ,C331_=_C435 ,C331_=_C465 ,C331_=_C478 ,C331_=_C486 ,\nC331_=_C492 ,C331_=_C495 ,C331_=_C513 ,C331_=_C547 ,C331_=_C557 ,C331_=_C570 ,\nC331_=_C576 ,C331_=_C587 ,C331_=_C588 ,C331_=_C593 ,C331_=_C616 ,C331_=_C628 ,\nC331_=_C634 ,C331_=_C636 ,C331_=_C638 ,C331_=_C641 ,C331_=_C644 ,C331_=_C653 ,\nC331_=_C658 ,C331_=_C659 ,C331_=_C661 ,C331_=_C666 ,C331_=_C667 ,C331_=_C677 ,\nC331_=_C679 ,C331_=_C683 ,C331_=_C699 ,C331_=_C700 ,C331_=_C706 ,C331_=_C712 ,\nC331_=_C714 ,C331_=_C735 ,C331_=_C736 ,C331_=_C737 ,C331_=_C738 ,C331_=_C745 ,\nC331_=_C751 ,C331_=_C752 ,C331_=_C761 ,C331_=_C764 ,C331_=_C765 ,C331_=_C766 ,\nC331_=_C767 ,C331_=_C773 ,C331_=_C777 ,C331_=_C782 ,C331_=_C783 ,C331_=_C788 ,\nC331_=_C789 ,C331_=_C791 ,C331_=_C794 ,C331_=_C796 ,C334_=_C335 ,C334_=_C336 ,\nC334_=_C355 ,C334_=_C378 ,C334_=_C391 ,C334_=_C430 ,C334_=_C453 ,C334_=_C473 ,\nC334_=_C495 ,C334_=_C513 ,C334_=_C515 ,C334_=_C517 ,C334_=_C521 ,C334_=_C522 ,\nC334_=_C556 ,C334_=_C562 ,C334_=_C563 ,C334_=_C564 ,C334_=_C568 ,C334_=_C570 ,\nC334_=_C573 ,C334_=_C577 ,C334_=_C592 ,C334_=_C594 ,C334_=_C605 ,C334_=_C609 ,\nC334_=_C620 ,C334_=_C638 ,C334_=_C640 ,C334_=_C641 ,C334_=_C647 ,C334_=_C661 ,\nC334_=_C667 ,C334_=_C688 ,C334_=_C692 ,C334_=_C699 ,C334_=_C705 ,C334_=_C708 ,\nC334_=_C717 ,C334_=_C719 ,C334_=_C720 ,C334_=_C731 ,C334_=_C733 ,C334_=_C736 ,\nC334_=_C738 ,C334_=_C745 ,C334_=_C751 ,C334_=_C752 ,C334_=_C759 ,C334_=_C761 ,\nC334_=_C763 ,C334_=_C764 ,C334_=_C767 ,C334_=_C772 ,C334_=_C774 ,C334_=_C776 ,\nC334_=_C788 ,C334_=_C789 ,C334_=_C794 ,C334_=_C796 ,C335_=_C336 ,C335_=_C354 ,\nC335_=_C355 ,C335_=_C378 ,C335_=_C391 ,C335_=_C393 ,C335_=_C408 ,C335_=_C430 ,\nC335_=_C453 ,C335_=_C486 ,C335_=_C492 ,C335_=_C495 ,C335_=_C513 ,C335_=_C515 ,\nC335_=_C517 ,C335_=_C521 ,C335_=_C547 ,C335_=_C556 ,C335_=_C557 ,C335_=_C562 ,\nC335_=_C564 ,C335_=_C573 ,C335_=_C575 ,C335_=_C577 ,C335_=_C587 ,C335_=_C592 ,\nC335_=_C593 ,C335_=_C594 ,C335_=_C605 ,C335_=_C634 ,C335_=_C638 ,C335_=_C640 ,\nC335_=_C641 ,C335_=_C642 ,C335_=_C653 ,C335_=_C661 ,C335_=_C667 ,C335_=_C677 ,\nC335_=_C683 ,C335_=_C692 ,C335_=_C699 ,C335_=_C700 ,C335_=_C708 ,C335_=_C712 ,\nC335_=_C714 ,C335_=_C717 ,C335_=_C719 ,C335_=_C720 ,C335_=_C731 ,C335_=_C733 ,\nC335_=_C736 ,C335_=_C738 ,C335_=_C751 ,C335_=_C752 ,C335_=_C759 ,C335_=_C761 ,\nC335_=_C764 ,C335_=_C765 ,C335_=_C767 ,C335_=_C772 ,C335_=_C774 ,C335_=_C782 ,\nC335_=_C788 ,C335_=_C789 ,C335_=_C791 ,C335_=_C794 ,C335_=_C796 ,C336_=_C354 ,\nC336_=_C382 ,C336_=_C383 ,C336_=_C422 ,C336_=_C427 ,C336_=_C474 ,C336_=_C478 ,\nC336_=_C483 ,C336_=_C489 ,C336_=_C494 ,C336_=_C515 ,C336_=_C516 ,C336_=_C522 ,\nC336_=_C562 ,C336_=_C568 ,C336_=_C570 ,C336_=_C577 ,C336_=_C584 ,C336_=_C594 ,\nC336_=_C610 ,C336_=_C620 ,C336_=_C638 ,C336_=_C640 ,C336_=_C641 ,C336_=_C660 ,\nC336_=_C664 ,C336_=_C669 ,C336_=_C689 ,C336_=_C692 ,C336_=_C698 ,C336_=_C708 ,\nC336_=_C717 ,C336_=_C720 ,C336_=_C724 ,C336_=_C725 ,C336_=_C731 ,C336_=_C733 ,\nC336_=_C735 ,C336_=_C745 ,C336_=_C747 ,C336_=_C749 ,C336_=_C751 ,C336_=_C759 ,\nC336_=_C763 ,C336_=_C764 ,C336_=_C767 ,C336_=_C768 ,C336_=_C774 ,C336_=_C782 ,\nC336_=_C786 ,C336_=_C796 ,C354_=_C355 ,C354_=_C382 ,C354_=_C383 ,C354_=_C422 ,\nC354_=_C427 ,C354_=_C430 ,C354_=_C456 ,C354_=_C475 ,C354_=_C483 ,C354_=_C489 ,\nC354_=_C491 ,C354_=_C494 ,C354_=_C515 ,C354_=_C516 ,C354_=_C521 ,C354_=_C522 ,\nC354_=_C556 ,C354_=_C568 ,C354_=_C570 ,C354_=_C575 ,C354_=_C585 ,C354_=_C586 ,\nC354_=_C587 ,C354_=_C593 ,C354_=_C594 ,C354_=_C620 ,C354_=_C628 ,C354_=_C641 ,\nC354_=_C642 ,C354_=_C663 ,C354_=_C664 ,C354_=_C667 ,C354_=_C669 ,C354_=_C670 ,\nC354_=_C682 ,C354_=_C689 ,C354_=_C698 ,C354_=_C706 ,C354_=_C708 ,C354_=_C715 ,\nC354_=_C719 ,C354_=_C724 ,C354_=_C725 ,C354_=_C731 ,C354_=_C745 ,C354_=_C747 ,\nC354_=_C752 ,C354_=_C753 ,C354_=_C759 ,C354_=_C768 ,C354_=_C769 ,C354_=_C777 ,\nC354_=_C786 ,C354_=_C796 ,C355_=_C378 ,C355_=_C382 ,C355_=_C391 ,C355_=_C415 ,\nC355_=_C430 ,C355_=_C453 ,C355_=_C475 ,C355_=_C478 ,C355_=_C489 ,C355_=_C491 ,\nC355_=_C495 ,C355_=_C513 ,C355_=_C515 ,C355_=_C517 ,C355_=_C521 ,C355_=_C522 ,\nC355_=_C556 ,C355_=_C563 ,C355_=_C564 ,C355_=_C571 ,C355_=_C573 ,C355_=_C577 ,\nC355_=_C585 ,C355_=_C586 ,C355_=_C592 ,C355_=_C593 ,C355_=_C594 ,C355_=_C605 ,\nC355_=_C641 ,C355_=_C660 ,C355_=_C661 ,C355_=_C664 ,C355_=_C667 ,C355_=_C669 ,\nC355_=_C670 ,C355_=_C680 ,C355_=_C682 ,C355_=_C688 ,C355_=_C692 ,C355_=_C698 ,\nC355_=_C699 ,C355_=_C706 ,C355_=_C708 ,C355_=_C719 ,C355_=_C731 ,C355_=_C735 ,\nC355_=_C736 ,C355_=_C738 ,C355_=_C752 ,C355_=_C753 ,C355_=_C759 ,C355_=_C767 ,\nC355_=_C772 ,C355_=_C774 ,C355_=_C777 ,C355_=_C786 ,C355_=_C788 ,C355_=_C789 ,\nC355_=_C791 ,C355_=_C796 ,C365_=_C378 ,C365_=_C384 ,C365_=_C414 ,C365_=_C427 ,\nC365_=_C436 ,C365_=_C456 ,C365_=_C465 ,C365_=_C468 ,C365_=_C483 ,C365_=_C487 ,\nC365_=_C491 ,C365_=_C521 ,C365_=_C540 ,C365_=_C552 ,C365_=_C553 ,C365_=_C562 ,\nC365_=_C563 ,C365_=_C571 ,C365_=_C573 ,C365_=_C575 ,C365_=_C580 ,C365_=_C582 ,\nC365_=_C583 ,C365_=_C588 ,C365_=_C616 ,C365_=_C623 ,C365_=_C628 ,C365_=_C648 ,\nC365_=_C653 ,C365_=_C663 ,C365_=_C670 ,C365_=_C680 ,C365_=_C692 ,C365_=_C708 ,\nC365_=_C717 ,C365_=_C719 ,C365_=_C720 ,C365_=_C725 ,C365_=_C735 ,C365_=_C736 ,\nC365_=_C737 ,C365_=_C743 ,C365_=_C747 ,C365_=_C749 ,C365_=_C764 ,C365_=_C765 ,\nC365_=_C766 ,C365_=_C774 ,C365_=_C782 ,C365_=_C783 ,C365_=_C791 ,C378_=_C384 ,\nC378_=_C391 ,C378_=_C427 ,C378_=_C430 ,C378_=_C436 ,C378_=_C453 ,C378_=_C489 ,\nC378_=_C491 ,C378_=_C495 ,C378_=_C513 ,C378_=_C515 ,C378_=_C517 ,C378_=_C521 ,\nC378_=_C556 ,C378_=_C562 ,C378_=_C563 ,C378_=_C564 ,C378_=_C571 ,C378_=_C573 ,\nC378_=_C575 ,C378_=_C577 ,C378_=_C580 ,C378_=_C592 ,C378_=_C594 ,C378_=_C605 ,\nC378_=_C616 ,C378_=_C636 ,C378_=_C640 ,C378_=_C648 ,C378_=_C661 ,C378_=_C667 ,\nC378_=_C670 ,C378_=_C677 ,C378_=_C680 ,C378_=_C692 ,C378_=_C699 ,C378_=_C700 ,\nC378_=_C708 ,C378_=_C714 ,C378_=_C719 ,C378_=_C725 ,C378_=_C731 ,C378_=_C735 ,\nC378_=_C736 ,C378_=_C737 ,C378_=_C738 ,C378_=_C743 ,C378_=_C747 ,C378_=_C752 ,\nC378_=_C759 ,C378_=_C764 ,C378_=_C767 ,C378_=_C772 ,C378_=_C774 ,C378_=_C782 ,\nC378_=_C783 ,C378_=_C788 ,C378_=_C789 ,C378_=_C791 ,C378_=_C796 ,C382_=_C383 ,\nC382_=_C415 ,C382_=_C422 ,C382_=_C427 ,C382_=_C453 ,C382_=_C479 ,C382_=_C483 ,\nC382_=_C489 ,C382_=_C494 ,C382_=_C515 ,C382_=_C516 ,C382_=_C522 ,C382_=_C552 ,\nC382_=_C563 ,C382_=_C568 ,C382_=_C570 ,C382_=_C594 ,C382_=_C616 ,C382_=_C620 ,\nC382_=_C641 ,C382_=_C664 ,C382_=_C669 ,C382_=_C688 ,C382_=_C689 ,C382_=_C698 ,\nC382_=_C708 ,C382_=_C714 ,C382_=_C724 ,C382_=_C725 ,C382_=_C731 ,C382_=_C738 ,\nC382_=_C745 ,C382_=_C747 ,C382_=_C751 ,C382_=_C754 ,C382_=_C759 ,C382_=_C768 ,\nC382_=_C786 ,C382_=_C791 ,C382_=_C796 ,C383_=_C422 ,C383_=_C427 ,C383_=_C435 ,\nC383_=_C465 ,C383_=_C477 ,C383_=_C483 ,C383_=_C486 ,C383_=_C489 ,C383_=_C490 ,\nC383_=_C492 ,C383_=_C494 ,C383_=_C495 ,C383_=_C515 ,C383_=_C516 ,C383_=_C522 ,\nC383_=_C568 ,C383_=_C570 ,C383_=_C594 ,C383_=_C620 ,C383_=_C640 ,C383_=_C641 ,\nC383_=_C656 ,C383_=_C658 ,C383_=_C664 ,C383_=_C666 ,C383_=_C667 ,C383_=_C669 ,\nC383_=_C689 ,C383_=_C698 ,C383_=_C708 ,C383_=_C711 ,C383_=_C721 ,C383_=_C724 ,\nC383_=_C725 ,C383_=_C731 ,C383_=_C735 ,C383_=_C736 ,C383_=_C743 ,C383_=_C745 ,\nC383_=_C747 ,C383_=_C752 ,C383_=_C753 ,C383_=_C768 ,C383_=_C769 ,C383_=_C773 ,\nC383_=_C782 ,C383_=_C783 ,C383_=_C786 ,C383_=_C794 ,C383_=_C796 ,C384_=_C414 ,\nC384_=_C422 ,C384_=_C438 ,C384_=_C456 ,C384_=_C465 ,C384_=_C468 ,C384_=_C478 ,\nC384_=_C491 ,C384_=_C521 ,C384_=_C540 ,C384_=_C547 ,C384_=_C552 ,C384_=_C553 ,\nC384_=_C563 ,C384_=_C570 ,C384_=_C571 ,C384_=_C573 ,C384_=_C575 ,C384_=_C580 ,\nC384_=_C582 ,C384_=_C588 ,C384_=_C616 ,C384_=_C623 ,C384_=_C628 ,C384_=_C647 ,\nC384_=_C648 ,C384_=_C653 ,C384_=_C661 ,C384_=_C663 ,C384_=_C669 ,C384_=_C670 ,\nC384_=_C692 ,C384_=_C705 ,C384_=_C717 ,C384_=_C719 ,C384_=_C720 ,C384_=_C721 ,\nC384_=_C735 ,C384_=_C736 ,C384_=_C737 ,C384_=_C740 ,C384_=_C743 ,C384_=_C749 ,\nC384_=_C761 ,C384_=_C764 ,C384_=_C765 ,C384_=_C766 ,C384_=_C772 ,C384_=_C774 ,\nC384_=_C777 ,C384_=_C782 ,C384_=_C783 ,C384_=_C791 ,C391_=_C408 ,C391_=_C430 ,\nC391_=_C453 ,C391_=_C474 ,C391_=_C487 ,C391_=_C493 ,C391_=_C495 ,C391_=_C513 ,\nC391_=_C515 ,C391_=_C517 ,C391_=_C521 ,C391_=_C540 ,C391_=_C556 ,C391_=_C557 ,\nC391_=_C564 ,C391_=_C573 ,C391_=_C577 ,C391_=_C592 ,C391_=_C594 ,C391_=_C604 ,\nC391_=_C605 ,C391_=_C620 ,C391_=_C656 ,C391_=_C661 ,C391_=_C667 ,C391_=_C670 ,\nC391_=_C678 ,C391_=_C679 ,C391_=_C683 ,C391_=_C692 ,C391_=_C700 ,C391_=_C708 ,\nC391_=_C711 ,C391_=_C712 ,C391_=_C719 ,C391_=_C721 ,C391_=_C724 ,C391_=_C731 ,\nC391_=_C736 ,C391_=_C737 ,C391_=_C738 ,C391_=_C743 ,C391_=_C752 ,C391_=_C759 ,\nC391_=_C761 ,C391_=_C767 ,C391_=_C772 ,C391_=_C774 ,C391_=_C788 ,C391_=_C789 ,\nC391_=_C796 ,C393_=_C408 ,C393_=_C435 ,C393_=_C442 ,C393_=_C446 ,C393_=_C486 ,\nC393_=_C492 ,C393_=_C517 ,C393_=_C547 ,C393_=_C552 ,C393_=_C557 ,C393_=_C577 ,\nC393_=_C580 ,C393_=_C586 ,C393_=_C587 ,C393_=_C588 ,C393_=_C592 ,C393_=_C593 ,\nC393_=_C634 ,C393_=_C638 ,C393_=_C653 ,C393_=_C658 ,C393_=_C661 ,C393_=_C663 ,\nC393_=_C677 ,C393_=_C679 ,C393_=_C680 ,C393_=_C683 ,C393_=_C688 ,C393_=_C699 ,\nC393_=_C700 ,C393_=_C711 ,C393_=_C712 ,C393_=_C714 ,C393_=_C720 ,C393_=_C721 ,\nC393_=_C724 ,C393_=_C738 ,C393_=_C745 ,C393_=_C751 ,C393_=_C754 ,C393_=_C757 ,\nC393_=_C761 ,C393_=_C763 ,C393_=_C764 ,C393_=_C765 ,C393_=_C774 ,C393_=_C776 ,\nC393_=_C777 ,C393_=_C782 ,C393_=_C789 ,C393_=_C791 ,C393_=_C794 ,C397_=_C400 ,\nC397_=_C435 ,C397_=_C436</w:t>
      </w:r>
    </w:p>
    <w:p>
      <w:pPr>
        <w:pStyle w:val="PreformattedText"/>
        <w:bidi w:val="0"/>
        <w:spacing w:before="0" w:after="0"/>
        <w:jc w:val="left"/>
        <w:rPr/>
      </w:pPr>
      <w:r>
        <w:rPr/>
        <w:t xml:space="preserve"> </w:t>
      </w:r>
      <w:r>
        <w:rPr/>
        <w:t>,C397_=_C437 ,C397_=_C438 ,C397_=_C472 ,C397_=_C493 ,\nC397_=_C516 ,C397_=_C547 ,C397_=_C553 ,C397_=_C557 ,C397_=_C562 ,C397_=_C571 ,\nC397_=_C582 ,C397_=_C583 ,C397_=_C584 ,C397_=_C585 ,C397_=_C586 ,C397_=_C623 ,\nC397_=_C628 ,C397_=_C634 ,C397_=_C636 ,C397_=_C647 ,C397_=_C656 ,C397_=_C657 ,\nC397_=_C658 ,C397_=_C659 ,C397_=_C660 ,C397_=_C669 ,C397_=_C683 ,C397_=_C714 ,\nC397_=_C717 ,C397_=_C720 ,C397_=_C721 ,C397_=_C745 ,C397_=_C747 ,C397_=_C749 ,\nC397_=_C751 ,C397_=_C754 ,C397_=_C763 ,C397_=_C764 ,C397_=_C769 ,C397_=_C773 ,\nC397_=_C774 ,C397_=_C783 ,C397_=_C786 ,C397_=_C789 ,C397_=_C796 ,C400_=_C415 ,\nC400_=_C442 ,C400_=_C446 ,C400_=_C455 ,C400_=_C472 ,C400_=_C473 ,C400_=_C474 ,\nC400_=_C475 ,C400_=_C476 ,C400_=_C477 ,C400_=_C478 ,C400_=_C479 ,C400_=_C487 ,\nC400_=_C490 ,C400_=_C491 ,C400_=_C492 ,C400_=_C493 ,C400_=_C494 ,C400_=_C513 ,\nC400_=_C516 ,C400_=_C547 ,C400_=_C553 ,C400_=_C563 ,C400_=_C575 ,C400_=_C576 ,\nC400_=_C585 ,C400_=_C586 ,C400_=_C604 ,C400_=_C605 ,C400_=_C609 ,C400_=_C610 ,\nC400_=_C634 ,C400_=_C636 ,C400_=_C640 ,C400_=_C642 ,C400_=_C644 ,C400_=_C647 ,\nC400_=_C653 ,C400_=_C666 ,C400_=_C667 ,C400_=_C670 ,C400_=_C678 ,C400_=_C679 ,\nC400_=_C680 ,C400_=_C682 ,C400_=_C688 ,C400_=_C689 ,C400_=_C704 ,C400_=_C705 ,\nC400_=_C706 ,C400_=_C711 ,C400_=_C714 ,C400_=_C715 ,C400_=_C724 ,C400_=_C731 ,\nC400_=_C733 ,C400_=_C735 ,C400_=_C736 ,C400_=_C740 ,C400_=_C747 ,C400_=_C749 ,\nC400_=_C753 ,C400_=_C757 ,C400_=_C763 ,C400_=_C764 ,C400_=_C765 ,C400_=_C769 ,\nC400_=_C773 ,C400_=_C774 ,C400_=_C776 ,C400_=_C777 ,C400_=_C783 ,C408_=_C473 ,\nC408_=_C486 ,C408_=_C487 ,C408_=_C489 ,C408_=_C492 ,C408_=_C517 ,C408_=_C547 ,\nC408_=_C552 ,C408_=_C553 ,C408_=_C557 ,C408_=_C583 ,C408_=_C587 ,C408_=_C593 ,\nC408_=_C604 ,C408_=_C634 ,C408_=_C638 ,C408_=_C640 ,C408_=_C653 ,C408_=_C657 ,\nC408_=_C660 ,C408_=_C661 ,C408_=_C670 ,C408_=_C677 ,C408_=_C682 ,C408_=_C683 ,\nC408_=_C689 ,C408_=_C699 ,C408_=_C700 ,C408_=_C704 ,C408_=_C706 ,C408_=_C712 ,\nC408_=_C714 ,C408_=_C721 ,C408_=_C733 ,C408_=_C736 ,C408_=_C737 ,C408_=_C738 ,\nC408_=_C743 ,C408_=_C751 ,C408_=_C752 ,C408_=_C757 ,C408_=_C761 ,C408_=_C764 ,\nC408_=_C765 ,C408_=_C767 ,C408_=_C782 ,C408_=_C783 ,C408_=_C786 ,C408_=_C791 ,\nC408_=_C794 ,C414_=_C437 ,C414_=_C446 ,C414_=_C456 ,C414_=_C465 ,C414_=_C468 ,\nC414_=_C479 ,C414_=_C492 ,C414_=_C540 ,C414_=_C552 ,C414_=_C553 ,C414_=_C556 ,\nC414_=_C557 ,C414_=_C580 ,C414_=_C582 ,C414_=_C584 ,C414_=_C588 ,C414_=_C592 ,\nC414_=_C616 ,C414_=_C623 ,C414_=_C628 ,C414_=_C641 ,C414_=_C642 ,C414_=_C647 ,\nC414_=_C648 ,C414_=_C653 ,C414_=_C656 ,C414_=_C658 ,C414_=_C663 ,C414_=_C666 ,\nC414_=_C677 ,C414_=_C692 ,C414_=_C704 ,C414_=_C705 ,C414_=_C706 ,C414_=_C708 ,\nC414_=_C711 ,C414_=_C717 ,C414_=_C720 ,C414_=_C725 ,C414_=_C737 ,C414_=_C743 ,\nC414_=_C747 ,C414_=_C749 ,C414_=_C751 ,C414_=_C752 ,C414_=_C753 ,C414_=_C759 ,\nC414_=_C765 ,C414_=_C766 ,C414_=_C769 ,C414_=_C774 ,C414_=_C786 ,C414_=_C788 ,\nC414_=_C789 ,C414_=_C794 ,C415_=_C422 ,C415_=_C430 ,C415_=_C446 ,C415_=_C453 ,\nC415_=_C455 ,C415_=_C456 ,C415_=_C472 ,C415_=_C473 ,C415_=_C474 ,C415_=_C475 ,\nC415_=_C476 ,C415_=_C477 ,C415_=_C478 ,C415_=_C479 ,C415_=_C489 ,C415_=_C490 ,\nC415_=_C522 ,C415_=_C553 ,C415_=_C562 ,C415_=_C563 ,C415_=_C564 ,C415_=_C575 ,\nC415_=_C583 ,C415_=_C584 ,C415_=_C585 ,C415_=_C593 ,C415_=_C604 ,C415_=_C605 ,\nC415_=_C623 ,C415_=_C634 ,C415_=_C636 ,C415_=_C640 ,C415_=_C641 ,C415_=_C642 ,\nC415_=_C644 ,C415_=_C647 ,C415_=_C648 ,C415_=_C653 ,C415_=_C661 ,C415_=_C667 ,\nC415_=_C669 ,C415_=_C678 ,C415_=_C679 ,C415_=_C688 ,C415_=_C698 ,C415_=_C699 ,\nC415_=_C700 ,C415_=_C704 ,C415_=_C705 ,C415_=_C706 ,C415_=_C711 ,C415_=_C712 ,\nC415_=_C714 ,C415_=_C715 ,C415_=_C724 ,C415_=_C733 ,C415_=_C735 ,C415_=_C738 ,\nC415_=_C747 ,C415_=_C753 ,C415_=_C754 ,C415_=_C773 ,C415_=_C776 ,C415_=_C777 ,\nC415_=_C782 ,C415_=_C786 ,C415_=_C788 ,C415_=_C789 ,C415_=_C791 ,C415_=_C794 ,\nC415_=_C796 ,C422_=_C427 ,C422_=_C446 ,C422_=_C453 ,C422_=_C468 ,C422_=_C476 ,\nC422_=_C478 ,C422_=_C483 ,C422_=_C489 ,C422_=_C494 ,C422_=_C515 ,C422_=_C516 ,\nC422_=_C522 ,C422_=_C562 ,C422_=_C563 ,C422_=_C564 ,C422_=_C568 ,C422_=_C570 ,\nC422_=_C582 ,C422_=_C594 ,C422_=_C620 ,C422_=_C623 ,C422_=_C634 ,C422_=_C638 ,\nC422_=_C641 ,C422_=_C644 ,C422_=_C647 ,C422_=_C648 ,C422_=_C659 ,C422_=_C661 ,\nC422_=_C664 ,C422_=_C666 ,C422_=_C669 ,C422_=_C678 ,C422_=_C689 ,C422_=_C698 ,\nC422_=_C705 ,C422_=_C706 ,C422_=_C708 ,C422_=_C711 ,C422_=_C712 ,C422_=_C714 ,\nC422_=_C721 ,C422_=_C724 ,C422_=_C725 ,C422_=_C731 ,C422_=_C736 ,C422_=_C737 ,\nC422_=_C745 ,C422_=_C747 ,C422_=_C753 ,C422_=_C754 ,C422_=_C765 ,C422_=_C766 ,\nC422_=_C768 ,C422_=_C769 ,C422_=_C772 ,C422_=_C786 ,C422_=_C796 ,C427_=_C455 ,\nC427_=_C472 ,C427_=_C483 ,C427_=_C489 ,C427_=_C491 ,C427_=_C494 ,C427_=_C515 ,\nC427_=_C516 ,C427_=_C522 ,C427_=_C562 ,C427_=_C568 ,C427_=_C570 ,C427_=_C571 ,\nC427_=_C575 ,C427_=_C580 ,C427_=_C586 ,C427_=_C594 ,C427_=_C616 ,C427_=_C620 ,\nC427_=_C634 ,C427_=_C641 ,C427_=_C644 ,C427_=_C648 ,C427_=_C653 ,C427_=_C661 ,\nC427_=_C663 ,C427_=_C664 ,C427_=_C669 ,C427_=_C678 ,C427_=_C679 ,C427_=_C680 ,\nC427_=_C689 ,C427_=_C698 ,C427_=_C699 ,C427_=_C704 ,C427_=_C708 ,C427_=_C715 ,\nC427_=_C724 ,C427_=_C725 ,C427_=_C731 ,C427_=_C737 ,C427_=_C738 ,C427_=_C743 ,\nC427_=_C745 ,C427_=_C747 ,C427_=_C751 ,C427_=_C753 ,C427_=_C754 ,C427_=_C757 ,\nC427_=_C759 ,C427_=_C763 ,C427_=_C766 ,C427_=_C768 ,C427_=_C783 ,C427_=_C786 ,\nC427_=_C794 ,C427_=_C796 ,C430_=_C453 ,C430_=_C465 ,C430_=_C473 ,C430_=_C474 ,\nC430_=_C490 ,C430_=_C495 ,C430_=_C513 ,C430_=_C515 ,C430_=_C517 ,C430_=_C521 ,\nC430_=_C522 ,C430_=_C553 ,C430_=_C556 ,C430_=_C564 ,C430_=_C571 ,C430_=_C573 ,\nC430_=_C575 ,C430_=_C576 ,C430_=_C577 ,C430_=_C580 ,C430_=_C583 ,C430_=_C592 ,\nC430_=_C593 ,C430_=_C594 ,C430_=_C605 ,C430_=_C623 ,C430_=_C638 ,C430_=_C642 ,\nC430_=_C661 ,C430_=_C667 ,C430_=_C682 ,C430_=_C683 ,C430_=_C692 ,C430_=_C698 ,\nC430_=_C699 ,C430_=_C700 ,C430_=_C708 ,C430_=_C712 ,C430_=_C715 ,C430_=_C717 ,\nC430_=_C719 ,C430_=_C731 ,C430_=_C736 ,C430_=_C737 ,C430_=_C738 ,C430_=_C747 ,\nC430_=_C749 ,C430_=_C752 ,C430_=_C754 ,C430_=_C759 ,C430_=_C761 ,C430_=_C765 ,\nC430_=_C767 ,C430_=_C772 ,C430_=_C774 ,C430_=_C782 ,C430_=_C783 ,C430_=_C788 ,\nC430_=_C789 ,C430_=_C791 ,C430_=_C796 ,C435_=_C436 ,C435_=_C437 ,C435_=_C438 ,\nC435_=_C442 ,C435_=_C446 ,C435_=_C465 ,C435_=_C473 ,C435_=_C479 ,C435_=_C495 ,\nC435_=_C517 ,C435_=_C552 ,C435_=_C562 ,C435_=_C563 ,C435_=_C571 ,C435_=_C577 ,\nC435_=_C582 ,C435_=_C583 ,C435_=_C584 ,C435_=_C585 ,C435_=_C586 ,C435_=_C610 ,\nC435_=_C638 ,C435_=_C642 ,C435_=_C656 ,C435_=_C657 ,C435_=_C658 ,C435_=_C659 ,\nC435_=_C660 ,C435_=_C661 ,C435_=_C663 ,C435_=_C666 ,C435_=_C667 ,C435_=_C688 ,\nC435_=_C708 ,C435_=_C711 ,C435_=_C717 ,C435_=_C719 ,C435_=_C720 ,C435_=_C721 ,\nC435_=_C724 ,C435_=_C725 ,C435_=_C733 ,C435_=_C735 ,C435_=_C736 ,C435_=_C745 ,\nC435_=_C752 ,C435_=_C753 ,C435_=_C754 ,C435_=_C761 ,C435_=_C763 ,C435_=_C764 ,\nC435_=_C766 ,C435_=_C767 ,C435_=_C768 ,C435_=_C773 ,C435_=_C777 ,C435_=_C782 ,\nC435_=_C788 ,C435_=_C789 ,C435_=_C794 ,C436_=_C437 ,C436_=_C438 ,C436_=_C483 ,\nC436_=_C487 ,C436_=_C489 ,C436_=_C521 ,C436_=_C540 ,C436_=_C556 ,C436_=_C562 ,\nC436_=_C564 ,C436_=_C571 ,C436_=_C580 ,C436_=_C582 ,C436_=_C583 ,C436_=_C584 ,\nC436_=_C585 ,C436_=_C586 ,C436_=_C587 ,C436_=_C594 ,C436_=_C609 ,C436_=_C616 ,\nC436_=_C623 ,C436_=_C636 ,C436_=_C640 ,C436_=_C641 ,C436_=_C648 ,C436_=_C656 ,\nC436_=_C657 ,C436_=_C658 ,C436_=_C659 ,C436_=_C660 ,C436_=_C677 ,C436_=_C682 ,\nC436_=_C692 ,C436_=_C699 ,C436_=_C700 ,C436_=_C708 ,C436_=_C714 ,C436_=_C715 ,\nC436_=_C717 ,C436_=_C720 ,C436_=_C721 ,C436_=_C731 ,C436_=_C754 ,C436_=_C757 ,\nC436_=_C763 ,C436_=_C764 ,C436_=_C772 ,C436_=_C776 ,C436_=_C777 ,C436_=_C789 ,\nC436_=_C796 ,C437_=_C438 ,C437_=_C446 ,C437_=_C493 ,C437_=_C513 ,C437_=_C515 ,\nC437_=_C540 ,C437_=_C547 ,C437_=_C552 ,C437_=_C562 ,C437_=_C571 ,C437_=_C573 ,\nC437_=_C582 ,C437_=_C583 ,C437_=_C584 ,C437_=_C585 ,C437_=_C586 ,C437_=_C587 ,\nC437_=_C604 ,C437_=_C636 ,C437_=_C642 ,C437_=_C644 ,C437_=_C656 ,C437_=_C657 ,\nC437_=_C658 ,C437_=_C659 ,C437_=_C660 ,C437_=_C663 ,C437_=_C683 ,C437_=_C699 ,\nC437_=_C700 ,C437_=_C704 ,C437_=_C712 ,C437_=_C714 ,C437_=_C717 ,C437_=_C720 ,\nC437_=_C721 ,C437_=_C724 ,C437_=_C725 ,C437_=_C731 ,C437_=_C733 ,C437_=_C735 ,\nC437_=_C738 ,C437_=_C740 ,C437_=_C749 ,C437_=_C754 ,C437_=_C763 ,C437_=_C764 ,\nC437_=_C772 ,C437_=_C773 ,C437_=_C774 ,C437_=_C776 ,C437_=_C783 ,C437_=_C788 ,\nC437_=_C791 ,C438_=_C472 ,C438_=_C477 ,C438_=_C521 ,C438_=_C522 ,C438_=_C540 ,\nC438_=_C547 ,C438_=_C557 ,C438_=_C562 ,C438_=_C570 ,C438_=_C571 ,C438_=_C573 ,\nC438_=_C582 ,C438_=_C583 ,C438_=_C584 ,C438_=_C585 ,C438_=_C586 ,C438_=_C605 ,\nC438_=_C628 ,C438_=_C641 ,C438_=_C647 ,C438_=_C656 ,C438_=_C657 ,C438_=_C658 ,\nC438_=_C659 ,C438_=_C660 ,C438_=_C664 ,C438_=_C683 ,C438_=_C714 ,C438_=_C717 ,\nC438_=_C720 ,C438_=_C721 ,C438_=_C740 ,C438_=_C749 ,C438_=_C751 ,C438_=_C754 ,\nC438_=_C757 ,C438_=_C761 ,C438_=_C763 ,C438_=_C764 ,C438_=_C769 ,C438_=_C772 ,\nC438_=_C773 ,C438_=_C774 ,C438_=_C776 ,C438_=_C777 ,C438_=_C783 ,C438_=_C788 ,\nC438_=_C789 ,C438_=_C796 ,C442_=_C446 ,C442_=_C453 ,C442_=_C455 ,C442_=_C487 ,\nC442_=_C490 ,C442_=_C491 ,C442_=_C492 ,C442_=_C493 ,C442_=_C494 ,C442_=_C515 ,\nC442_=_C517 ,C442_=_C552 ,C442_=_C556 ,C442_=_C563 ,C442_=_C573 ,C442_=_C576 ,\nC442_=_C577 ,C442_=_C586 ,C442_=_C592 ,C442_=_C593 ,C442_=_C609 ,C442_=_C610 ,\nC442_=_C638 ,C442_=_C640 ,C442_=_C657 ,C442_=_C661 ,C442_=_C663 ,C442_=_C666 ,\nC442_=_C667 ,C442_=_C670 ,C442_=_C680 ,C442_=_C682 ,C442_=_C688 ,C442_=_C689 ,\nC442_=_C705 ,C442_=_C711 ,C442_=_C715 ,C442_=_C720 ,C442_=_C724 ,C442_=_C725 ,\nC442_=_C735 ,C442_=_C740 ,C442_=_C743 ,C442_=_C745 ,C442_=_C753 ,C442_=_C754 ,\nC442_=_C757 ,C442_=_C763 ,C442_=_C765 ,C442_=_C766 ,C442_=_C767 ,C442_=_C768 ,\nC442_=_C769 ,C442_=_C773 ,C442_=_C777 ,C442_=_C783 ,C442_=_C789 ,C442_=_C796 ,\nC446_=_C453</w:t>
      </w:r>
    </w:p>
    <w:p>
      <w:pPr>
        <w:pStyle w:val="PreformattedText"/>
        <w:bidi w:val="0"/>
        <w:spacing w:before="0" w:after="0"/>
        <w:jc w:val="left"/>
        <w:rPr/>
      </w:pPr>
      <w:r>
        <w:rPr/>
        <w:t xml:space="preserve"> </w:t>
      </w:r>
      <w:r>
        <w:rPr/>
        <w:t>,C446_=_C468 ,C446_=_C472 ,C446_=_C473 ,C446_=_C474 ,C446_=_C475 ,\nC446_=_C476 ,C446_=_C477 ,C446_=_C478 ,C446_=_C479 ,C446_=_C517 ,C446_=_C552 ,\nC446_=_C563 ,C446_=_C575 ,C446_=_C577 ,C446_=_C582 ,C446_=_C584 ,C446_=_C585 ,\nC446_=_C586 ,C446_=_C594 ,C446_=_C604 ,C446_=_C605 ,C446_=_C636 ,C446_=_C638 ,\nC446_=_C640 ,C446_=_C642 ,C446_=_C644 ,C446_=_C647 ,C446_=_C653 ,C446_=_C659 ,\nC446_=_C661 ,C446_=_C663 ,C446_=_C666 ,C446_=_C678 ,C446_=_C679 ,C446_=_C688 ,\nC446_=_C698 ,C446_=_C704 ,C446_=_C705 ,C446_=_C706 ,C446_=_C711 ,C446_=_C715 ,\nC446_=_C720 ,C446_=_C724 ,C446_=_C725 ,C446_=_C733 ,C446_=_C735 ,C446_=_C736 ,\nC446_=_C745 ,C446_=_C749 ,C446_=_C754 ,C446_=_C766 ,C446_=_C767 ,C446_=_C768 ,\nC446_=_C769 ,C446_=_C773 ,C446_=_C776 ,C446_=_C777 ,C446_=_C789 ,C453_=_C468 ,\nC453_=_C476 ,C453_=_C489 ,C453_=_C495 ,C453_=_C513 ,C453_=_C515 ,C453_=_C517 ,\nC453_=_C521 ,C453_=_C556 ,C453_=_C563 ,C453_=_C564 ,C453_=_C573 ,C453_=_C577 ,\nC453_=_C582 ,C453_=_C585 ,C453_=_C592 ,C453_=_C594 ,C453_=_C605 ,C453_=_C638 ,\nC453_=_C641 ,C453_=_C657 ,C453_=_C659 ,C453_=_C661 ,C453_=_C666 ,C453_=_C667 ,\nC453_=_C669 ,C453_=_C678 ,C453_=_C688 ,C453_=_C692 ,C453_=_C698 ,C453_=_C708 ,\nC453_=_C719 ,C453_=_C731 ,C453_=_C736 ,C453_=_C738 ,C453_=_C752 ,C453_=_C759 ,\nC453_=_C766 ,C453_=_C767 ,C453_=_C769 ,C453_=_C772 ,C453_=_C774 ,C453_=_C788 ,\nC453_=_C789 ,C453_=_C791 ,C453_=_C796 ,C455_=_C456 ,C455_=_C476 ,C455_=_C477 ,\nC455_=_C479 ,C455_=_C486 ,C455_=_C487 ,C455_=_C490 ,C455_=_C491 ,C455_=_C492 ,\nC455_=_C493 ,C455_=_C494 ,C455_=_C516 ,C455_=_C564 ,C455_=_C570 ,C455_=_C576 ,\nC455_=_C582 ,C455_=_C583 ,C455_=_C584 ,C455_=_C586 ,C455_=_C593 ,C455_=_C609 ,\nC455_=_C610 ,C455_=_C616 ,C455_=_C634 ,C455_=_C640 ,C455_=_C658 ,C455_=_C659 ,\nC455_=_C660 ,C455_=_C661 ,C455_=_C663 ,C455_=_C666 ,C455_=_C667 ,C455_=_C669 ,\nC455_=_C670 ,C455_=_C679 ,C455_=_C680 ,C455_=_C682 ,C455_=_C688 ,C455_=_C689 ,\nC455_=_C692 ,C455_=_C704 ,C455_=_C715 ,C455_=_C737 ,C455_=_C738 ,C455_=_C740 ,\nC455_=_C747 ,C455_=_C753 ,C455_=_C757 ,C455_=_C763 ,C455_=_C765 ,C455_=_C766 ,\nC455_=_C768 ,C455_=_C769 ,C455_=_C773 ,C455_=_C776 ,C455_=_C783 ,C455_=_C786 ,\nC455_=_C789 ,C455_=_C794 ,C456_=_C465 ,C456_=_C468 ,C456_=_C475 ,C456_=_C517 ,\nC456_=_C540 ,C456_=_C552 ,C456_=_C553 ,C456_=_C556 ,C456_=_C564 ,C456_=_C568 ,\nC456_=_C580 ,C456_=_C582 ,C456_=_C583 ,C456_=_C584 ,C456_=_C585 ,C456_=_C587 ,\nC456_=_C588 ,C456_=_C593 ,C456_=_C604 ,C456_=_C610 ,C456_=_C616 ,C456_=_C623 ,\nC456_=_C628 ,C456_=_C634 ,C456_=_C636 ,C456_=_C648 ,C456_=_C653 ,C456_=_C657 ,\nC456_=_C661 ,C456_=_C663 ,C456_=_C667 ,C456_=_C669 ,C456_=_C678 ,C456_=_C692 ,\nC456_=_C708 ,C456_=_C711 ,C456_=_C715 ,C456_=_C717 ,C456_=_C720 ,C456_=_C737 ,\nC456_=_C743 ,C456_=_C747 ,C456_=_C749 ,C456_=_C757 ,C456_=_C759 ,C456_=_C765 ,\nC456_=_C766 ,C456_=_C769 ,C456_=_C774 ,C456_=_C776 ,C456_=_C782 ,C456_=_C791 ,\nC456_=_C794 ,C465_=_C468 ,C465_=_C473 ,C465_=_C474 ,C465_=_C490 ,C465_=_C495 ,\nC465_=_C540 ,C465_=_C552 ,C465_=_C553 ,C465_=_C576 ,C465_=_C580 ,C465_=_C582 ,\nC465_=_C588 ,C465_=_C593 ,C465_=_C609 ,C465_=_C616 ,C465_=_C623 ,C465_=_C628 ,\nC465_=_C634 ,C465_=_C638 ,C465_=_C648 ,C465_=_C653 ,C465_=_C657 ,C465_=_C658 ,\nC465_=_C663 ,C465_=_C666 ,C465_=_C667 ,C465_=_C677 ,C465_=_C679 ,C465_=_C682 ,\nC465_=_C683 ,C465_=_C692 ,C465_=_C712 ,C465_=_C717 ,C465_=_C720 ,C465_=_C731 ,\nC465_=_C733 ,C465_=_C735 ,C465_=_C736 ,C465_=_C737 ,C465_=_C743 ,C465_=_C745 ,\nC465_=_C747 ,C465_=_C749 ,C465_=_C752 ,C465_=_C753 ,C465_=_C754 ,C465_=_C765 ,\nC465_=_C766 ,C465_=_C768 ,C465_=_C773 ,C465_=_C774 ,C465_=_C782 ,C465_=_C783 ,\nC465_=_C794 ,C468_=_C475 ,C468_=_C476 ,C468_=_C483 ,C468_=_C486 ,C468_=_C540 ,\nC468_=_C552 ,C468_=_C553 ,C468_=_C580 ,C468_=_C582 ,C468_=_C585 ,C468_=_C588 ,\nC468_=_C594 ,C468_=_C616 ,C468_=_C623 ,C468_=_C628 ,C468_=_C638 ,C468_=_C647 ,\nC468_=_C648 ,C468_=_C653 ,C468_=_C658 ,C468_=_C659 ,C468_=_C663 ,C468_=_C666 ,\nC468_=_C669 ,C468_=_C677 ,C468_=_C678 ,C468_=_C692 ,C468_=_C698 ,C468_=_C704 ,\nC468_=_C711 ,C468_=_C715 ,C468_=_C717 ,C468_=_C720 ,C468_=_C736 ,C468_=_C737 ,\nC468_=_C738 ,C468_=_C743 ,C468_=_C747 ,C468_=_C749 ,C468_=_C765 ,C468_=_C766 ,\nC468_=_C769 ,C468_=_C774 ,C468_=_C786 ,C468_=_C788 ,C468_=_C789 ,C472_=_C473 ,\nC472_=_C474 ,C472_=_C475 ,C472_=_C476 ,C472_=_C477 ,C472_=_C478 ,C472_=_C479 ,\nC472_=_C563 ,C472_=_C571 ,C472_=_C575 ,C472_=_C585 ,C472_=_C592 ,C472_=_C604 ,\nC472_=_C605 ,C472_=_C628 ,C472_=_C636 ,C472_=_C640 ,C472_=_C642 ,C472_=_C644 ,\nC472_=_C647 ,C472_=_C653 ,C472_=_C661 ,C472_=_C664 ,C472_=_C678 ,C472_=_C679 ,\nC472_=_C680 ,C472_=_C683 ,C472_=_C698 ,C472_=_C699 ,C472_=_C704 ,C472_=_C705 ,\nC472_=_C706 ,C472_=_C708 ,C472_=_C711 ,C472_=_C714 ,C472_=_C715 ,C472_=_C724 ,\nC472_=_C725 ,C472_=_C733 ,C472_=_C735 ,C472_=_C736 ,C472_=_C745 ,C472_=_C751 ,\nC472_=_C754 ,C472_=_C767 ,C472_=_C769 ,C472_=_C773 ,C472_=_C774 ,C472_=_C776 ,\nC472_=_C777 ,C472_=_C783 ,C472_=_C786 ,C472_=_C789 ,C472_=_C791 ,C472_=_C794 ,\nC472_=_C796 ,C473_=_C474 ,C473_=_C475 ,C473_=_C476 ,C473_=_C477 ,C473_=_C478 ,\nC473_=_C479 ,C473_=_C489 ,C473_=_C522 ,C473_=_C563 ,C473_=_C575 ,C473_=_C576 ,\nC473_=_C585 ,C473_=_C593 ,C473_=_C604 ,C473_=_C605 ,C473_=_C610 ,C473_=_C620 ,\nC473_=_C636 ,C473_=_C638 ,C473_=_C640 ,C473_=_C642 ,C473_=_C644 ,C473_=_C647 ,\nC473_=_C653 ,C473_=_C657 ,C473_=_C678 ,C473_=_C679 ,C473_=_C682 ,C473_=_C683 ,\nC473_=_C704 ,C473_=_C705 ,C473_=_C706 ,C473_=_C708 ,C473_=_C711 ,C473_=_C712 ,\nC473_=_C715 ,C473_=_C717 ,C473_=_C719 ,C473_=_C724 ,C473_=_C733 ,C473_=_C735 ,\nC473_=_C737 ,C473_=_C747 ,C473_=_C749 ,C473_=_C752 ,C473_=_C753 ,C473_=_C761 ,\nC473_=_C763 ,C473_=_C764 ,C473_=_C765 ,C473_=_C767 ,C473_=_C773 ,C473_=_C776 ,\nC473_=_C777 ,C473_=_C782 ,C473_=_C783 ,C473_=_C786 ,C473_=_C788 ,C473_=_C794 ,\nC474_=_C475 ,C474_=_C476 ,C474_=_C477 ,C474_=_C478 ,C474_=_C479 ,C474_=_C562 ,\nC474_=_C563 ,C474_=_C575 ,C474_=_C576 ,C474_=_C577 ,C474_=_C584 ,C474_=_C585 ,\nC474_=_C593 ,C474_=_C604 ,C474_=_C605 ,C474_=_C636 ,C474_=_C638 ,C474_=_C640 ,\nC474_=_C642 ,C474_=_C644 ,C474_=_C647 ,C474_=_C653 ,C474_=_C678 ,C474_=_C679 ,\nC474_=_C682 ,C474_=_C683 ,C474_=_C704 ,C474_=_C705 ,C474_=_C706 ,C474_=_C711 ,\nC474_=_C712 ,C474_=_C715 ,C474_=_C720 ,C474_=_C721 ,C474_=_C724 ,C474_=_C731 ,\nC474_=_C733 ,C474_=_C735 ,C474_=_C737 ,C474_=_C743 ,C474_=_C747 ,C474_=_C749 ,\nC474_=_C753 ,C474_=_C761 ,C474_=_C765 ,C474_=_C767 ,C474_=_C772 ,C474_=_C773 ,\nC474_=_C776 ,C474_=_C777 ,C474_=_C782 ,C474_=_C783 ,C474_=_C791 ,C474_=_C796 ,\nC475_=_C476 ,C475_=_C477 ,C475_=_C478 ,C475_=_C479 ,C475_=_C483 ,C475_=_C486 ,\nC475_=_C491 ,C475_=_C495 ,C475_=_C517 ,C475_=_C521 ,C475_=_C522 ,C475_=_C540 ,\nC475_=_C563 ,C475_=_C568 ,C475_=_C575 ,C475_=_C585 ,C475_=_C586 ,C475_=_C593 ,\nC475_=_C604 ,C475_=_C605 ,C475_=_C610 ,C475_=_C620 ,C475_=_C634 ,C475_=_C636 ,\nC475_=_C640 ,C475_=_C642 ,C475_=_C644 ,C475_=_C647 ,C475_=_C648 ,C475_=_C653 ,\nC475_=_C657 ,C475_=_C664 ,C475_=_C670 ,C475_=_C678 ,C475_=_C679 ,C475_=_C682 ,\nC475_=_C689 ,C475_=_C698 ,C475_=_C704 ,C475_=_C705 ,C475_=_C706 ,C475_=_C711 ,\nC475_=_C715 ,C475_=_C724 ,C475_=_C733 ,C475_=_C735 ,C475_=_C736 ,C475_=_C738 ,\nC475_=_C752 ,C475_=_C753 ,C475_=_C757 ,C475_=_C759 ,C475_=_C765 ,C475_=_C773 ,\nC475_=_C774 ,C475_=_C776 ,C475_=_C777 ,C476_=_C477 ,C476_=_C478 ,C476_=_C479 ,\nC476_=_C487 ,C476_=_C563 ,C476_=_C575 ,C476_=_C577 ,C476_=_C582 ,C476_=_C585 ,\nC476_=_C588 ,C476_=_C594 ,C476_=_C604 ,C476_=_C605 ,C476_=_C609 ,C476_=_C620 ,\nC476_=_C628 ,C476_=_C636 ,C476_=_C638 ,C476_=_C640 ,C476_=_C642 ,C476_=_C644 ,\nC476_=_C647 ,C476_=_C653 ,C476_=_C656 ,C476_=_C659 ,C476_=_C660 ,C476_=_C666 ,\nC476_=_C677 ,C476_=_C678 ,C476_=_C679 ,C476_=_C688 ,C476_=_C698 ,C476_=_C704 ,\nC476_=_C705 ,C476_=_C706 ,C476_=_C711 ,C476_=_C712 ,C476_=_C715 ,C476_=_C724 ,\nC476_=_C733 ,C476_=_C735 ,C476_=_C736 ,C476_=_C737 ,C476_=_C747 ,C476_=_C754 ,\nC476_=_C759 ,C476_=_C766 ,C476_=_C768 ,C476_=_C769 ,C476_=_C773 ,C476_=_C776 ,\nC476_=_C777 ,C476_=_C789 ,C476_=_C796 ,C477_=_C478 ,C477_=_C479 ,C477_=_C490 ,\nC477_=_C492 ,C477_=_C513 ,C477_=_C516 ,C477_=_C522 ,C477_=_C553 ,C477_=_C557 ,\nC477_=_C563 ,C477_=_C571 ,C477_=_C575 ,C477_=_C582 ,C477_=_C585 ,C477_=_C604 ,\nC477_=_C605 ,C477_=_C609 ,C477_=_C636 ,C477_=_C640 ,C477_=_C642 ,C477_=_C644 ,\nC477_=_C647 ,C477_=_C653 ,C477_=_C659 ,C477_=_C660 ,C477_=_C664 ,C477_=_C678 ,\nC477_=_C679 ,C477_=_C688 ,C477_=_C704 ,C477_=_C705 ,C477_=_C706 ,C477_=_C711 ,\nC477_=_C714 ,C477_=_C715 ,C477_=_C721 ,C477_=_C724 ,C477_=_C731 ,C477_=_C733 ,\nC477_=_C735 ,C477_=_C736 ,C477_=_C737 ,C477_=_C743 ,C477_=_C752 ,C477_=_C753 ,\nC477_=_C763 ,C477_=_C765 ,C477_=_C768 ,C477_=_C769 ,C477_=_C773 ,C477_=_C774 ,\nC477_=_C776 ,C477_=_C777 ,C477_=_C788 ,C477_=_C789 ,C477_=_C794 ,C478_=_C479 ,\nC478_=_C513 ,C478_=_C563 ,C478_=_C571 ,C478_=_C575 ,C478_=_C577 ,C478_=_C585 ,\nC478_=_C604 ,C478_=_C605 ,C478_=_C628 ,C478_=_C636 ,C478_=_C640 ,C478_=_C642 ,\nC478_=_C644 ,C478_=_C647 ,C478_=_C653 ,C478_=_C660 ,C478_=_C661 ,C478_=_C664 ,\nC478_=_C667 ,C478_=_C669 ,C478_=_C678 ,C478_=_C679 ,C478_=_C680 ,C478_=_C683 ,\nC478_=_C699 ,C478_=_C704 ,C478_=_C705 ,C478_=_C706 ,C478_=_C711 ,C478_=_C715 ,\nC478_=_C720 ,C478_=_C721 ,C478_=_C724 ,C478_=_C731 ,C478_=_C733 ,C478_=_C735 ,\nC478_=_C737 ,C478_=_C745 ,C478_=_C749 ,C478_=_C752 ,C478_=_C765 ,C478_=_C766 ,\nC478_=_C772 ,C478_=_C773 ,C478_=_C776 ,C478_=_C777 ,C478_=_C782 ,C478_=_C786 ,\nC478_=_C789 ,C478_=_C796 ,C479_=_C489 ,C479_=_C492 ,C479_=_C552 ,C479_=_C563 ,\nC479_=_C575 ,C479_=_C582 ,C479_=_C585 ,C479_=_C592 ,C479_=_C604 ,C479_=_C605 ,\nC479_=_C609 ,C479_=_C610 ,C479_=_C636 ,C479_=_C640 ,C479_=_C642 ,C479_=_C644 ,\nC479_=_C647 ,C479_=_C653 ,C479_=_C656 ,C479_=_C659 ,C479_=_C660 ,C479_=_C678 ,\nC479_=_C679 ,C479_=_C688 ,C479_=_C689 ,C479_=_C704 ,C479_=_C705 ,C479_=_C706 ,\nC479_=_C708 ,C479_=_C711 ,C479_=_C714 ,C479_=_C715 ,C479_=_C719 ,C479_=_C724 ,\nC479_=_C733 ,C479_=_C735 ,C479_=_C737 ,C479_=_C743 ,C479_=_C753 ,C479_=_C759</w:t>
      </w:r>
    </w:p>
    <w:p>
      <w:pPr>
        <w:pStyle w:val="PreformattedText"/>
        <w:bidi w:val="0"/>
        <w:spacing w:before="0" w:after="0"/>
        <w:jc w:val="left"/>
        <w:rPr/>
      </w:pPr>
      <w:r>
        <w:rPr/>
        <w:t xml:space="preserve"> </w:t>
      </w:r>
      <w:r>
        <w:rPr/>
        <w:t>,\nC479_=_C761 ,C479_=_C768 ,C479_=_C769 ,C479_=_C773 ,C479_=_C776 ,C479_=_C777 ,\nC479_=_C782 ,C479_=_C788 ,C479_=_C789 ,C479_=_C794 ,C483_=_C486 ,C483_=_C487 ,\nC483_=_C489 ,C483_=_C494 ,C483_=_C495 ,C483_=_C515 ,C483_=_C516 ,C483_=_C521 ,\nC483_=_C522 ,C483_=_C568 ,C483_=_C570 ,C483_=_C580 ,C483_=_C583 ,C483_=_C594 ,\nC483_=_C620 ,C483_=_C641 ,C483_=_C664 ,C483_=_C669 ,C483_=_C682 ,C483_=_C688 ,\nC483_=_C689 ,C483_=_C692 ,C483_=_C698 ,C483_=_C704 ,C483_=_C708 ,C483_=_C715 ,\nC483_=_C717 ,C483_=_C719 ,C483_=_C724 ,C483_=_C725 ,C483_=_C731 ,C483_=_C736 ,\nC483_=_C738 ,C483_=_C740 ,C483_=_C745 ,C483_=_C747 ,C483_=_C749 ,C483_=_C761 ,\nC483_=_C765 ,C483_=_C768 ,C483_=_C772 ,C483_=_C774 ,C483_=_C786 ,C483_=_C788 ,\nC483_=_C796 ,C486_=_C492 ,C486_=_C516 ,C486_=_C547 ,C486_=_C557 ,C486_=_C587 ,\nC486_=_C593 ,C486_=_C610 ,C486_=_C616 ,C486_=_C634 ,C486_=_C638 ,C486_=_C640 ,\nC486_=_C653 ,C486_=_C656 ,C486_=_C658 ,C486_=_C661 ,C486_=_C670 ,C486_=_C677 ,\nC486_=_C682 ,C486_=_C683 ,C486_=_C688 ,C486_=_C692 ,C486_=_C699 ,C486_=_C700 ,\nC486_=_C704 ,C486_=_C712 ,C486_=_C714 ,C486_=_C715 ,C486_=_C717 ,C486_=_C725 ,\nC486_=_C736 ,C486_=_C738 ,C486_=_C740 ,C486_=_C751 ,C486_=_C761 ,C486_=_C764 ,\nC486_=_C765 ,C486_=_C768 ,C486_=_C769 ,C486_=_C772 ,C486_=_C774 ,C486_=_C782 ,\nC486_=_C783 ,C486_=_C791 ,C486_=_C794 ,C487_=_C490 ,C487_=_C491 ,C487_=_C492 ,\nC487_=_C493 ,C487_=_C494 ,C487_=_C521 ,C487_=_C557 ,C487_=_C575 ,C487_=_C576 ,\nC487_=_C577 ,C487_=_C580 ,C487_=_C583 ,C487_=_C586 ,C487_=_C588 ,C487_=_C604 ,\nC487_=_C609 ,C487_=_C610 ,C487_=_C640 ,C487_=_C642 ,C487_=_C644 ,C487_=_C666 ,\nC487_=_C667 ,C487_=_C670 ,C487_=_C678 ,C487_=_C680 ,C487_=_C682 ,C487_=_C688 ,\nC487_=_C689 ,C487_=_C692 ,C487_=_C700 ,C487_=_C705 ,C487_=_C708 ,C487_=_C715 ,\nC487_=_C721 ,C487_=_C737 ,C487_=_C740 ,C487_=_C747 ,C487_=_C753 ,C487_=_C754 ,\nC487_=_C757 ,C487_=_C759 ,C487_=_C763 ,C487_=_C764 ,C487_=_C765 ,C487_=_C769 ,\nC487_=_C773 ,C487_=_C783 ,C487_=_C796 ,C489_=_C494 ,C489_=_C515 ,C489_=_C516 ,\nC489_=_C522 ,C489_=_C552 ,C489_=_C556 ,C489_=_C563 ,C489_=_C568 ,C489_=_C570 ,\nC489_=_C594 ,C489_=_C616 ,C489_=_C620 ,C489_=_C636 ,C489_=_C640 ,C489_=_C641 ,\nC489_=_C648 ,C489_=_C657 ,C489_=_C664 ,C489_=_C669 ,C489_=_C677 ,C489_=_C688 ,\nC489_=_C689 ,C489_=_C698 ,C489_=_C699 ,C489_=_C700 ,C489_=_C704 ,C489_=_C706 ,\nC489_=_C708 ,C489_=_C714 ,C489_=_C724 ,C489_=_C725 ,C489_=_C731 ,C489_=_C733 ,\nC489_=_C738 ,C489_=_C745 ,C489_=_C747 ,C489_=_C752 ,C489_=_C759 ,C489_=_C764 ,\nC489_=_C767 ,C489_=_C768 ,C489_=_C772 ,C489_=_C786 ,C489_=_C789 ,C489_=_C791 ,\nC489_=_C796 ,C490_=_C491 ,C490_=_C492 ,C490_=_C493 ,C490_=_C494 ,C490_=_C495 ,\nC490_=_C522 ,C490_=_C553 ,C490_=_C576 ,C490_=_C583 ,C490_=_C586 ,C490_=_C609 ,\nC490_=_C610 ,C490_=_C620 ,C490_=_C623 ,C490_=_C640 ,C490_=_C657 ,C490_=_C659 ,\nC490_=_C666 ,C490_=_C667 ,C490_=_C670 ,C490_=_C677 ,C490_=_C679 ,C490_=_C680 ,\nC490_=_C682 ,C490_=_C688 ,C490_=_C689 ,C490_=_C698 ,C490_=_C699 ,C490_=_C700 ,\nC490_=_C711 ,C490_=_C715 ,C490_=_C720 ,C490_=_C721 ,C490_=_C725 ,C490_=_C737 ,\nC490_=_C740 ,C490_=_C743 ,C490_=_C747 ,C490_=_C749 ,C490_=_C751 ,C490_=_C752 ,\nC490_=_C753 ,C490_=_C754 ,C490_=_C757 ,C490_=_C763 ,C490_=_C764 ,C490_=_C765 ,\nC490_=_C766 ,C490_=_C768 ,C490_=_C769 ,C490_=_C773 ,C490_=_C782 ,C490_=_C783 ,\nC490_=_C788 ,C490_=_C789 ,C490_=_C791 ,C490_=_C794 ,C490_=_C796 ,C491_=_C492 ,\nC491_=_C493 ,C491_=_C494 ,C491_=_C521 ,C491_=_C522 ,C491_=_C562 ,C491_=_C563 ,\nC491_=_C570 ,C491_=_C571 ,C491_=_C573 ,C491_=_C575 ,C491_=_C576 ,C491_=_C585 ,\nC491_=_C586 ,C491_=_C593 ,C491_=_C609 ,C491_=_C610 ,C491_=_C616 ,C491_=_C634 ,\nC491_=_C640 ,C491_=_C663 ,C491_=_C664 ,C491_=_C666 ,C491_=_C667 ,C491_=_C670 ,\nC491_=_C679 ,C491_=_C680 ,C491_=_C682 ,C491_=_C688 ,C491_=_C689 ,C491_=_C698 ,\nC491_=_C704 ,C491_=_C706 ,C491_=_C715 ,C491_=_C719 ,C491_=_C735 ,C491_=_C736 ,\nC491_=_C738 ,C491_=_C740 ,C491_=_C752 ,C491_=_C753 ,C491_=_C757 ,C491_=_C763 ,\nC491_=_C764 ,C491_=_C765 ,C491_=_C766 ,C491_=_C769 ,C491_=_C773 ,C491_=_C777 ,\nC491_=_C782 ,C491_=_C783 ,C491_=_C786 ,C491_=_C791 ,C492_=_C493 ,C492_=_C494 ,\nC492_=_C513 ,C492_=_C516 ,C492_=_C547 ,C492_=_C553 ,C492_=_C557 ,C492_=_C576 ,\nC492_=_C586 ,C492_=_C587 ,C492_=_C592 ,C492_=_C593 ,C492_=_C609 ,C492_=_C610 ,\nC492_=_C634 ,C492_=_C638 ,C492_=_C640 ,C492_=_C644 ,C492_=_C647 ,C492_=_C653 ,\nC492_=_C656 ,C492_=_C661 ,C492_=_C666 ,C492_=_C667 ,C492_=_C670 ,C492_=_C677 ,\nC492_=_C680 ,C492_=_C682 ,C492_=_C683 ,C492_=_C688 ,C492_=_C689 ,C492_=_C699 ,\nC492_=_C700 ,C492_=_C705 ,C492_=_C711 ,C492_=_C712 ,C492_=_C714 ,C492_=_C715 ,\nC492_=_C721 ,C492_=_C731 ,C492_=_C736 ,C492_=_C738 ,C492_=_C740 ,C492_=_C743 ,\nC492_=_C751 ,C492_=_C752 ,C492_=_C753 ,C492_=_C757 ,C492_=_C759 ,C492_=_C761 ,\nC492_=_C763 ,C492_=_C764 ,C492_=_C765 ,C492_=_C769 ,C492_=_C773 ,C492_=_C774 ,\nC492_=_C782 ,C492_=_C783 ,C492_=_C791 ,C492_=_C794 ,C493_=_C494 ,C493_=_C513 ,\nC493_=_C516 ,C493_=_C540 ,C493_=_C547 ,C493_=_C553 ,C493_=_C557 ,C493_=_C564 ,\nC493_=_C573 ,C493_=_C576 ,C493_=_C586 ,C493_=_C604 ,C493_=_C605 ,C493_=_C609 ,\nC493_=_C610 ,C493_=_C620 ,C493_=_C640 ,C493_=_C642 ,C493_=_C644 ,C493_=_C653 ,\nC493_=_C656 ,C493_=_C659 ,C493_=_C660 ,C493_=_C666 ,C493_=_C667 ,C493_=_C670 ,\nC493_=_C678 ,C493_=_C680 ,C493_=_C682 ,C493_=_C688 ,C493_=_C689 ,C493_=_C699 ,\nC493_=_C700 ,C493_=_C704 ,C493_=_C715 ,C493_=_C724 ,C493_=_C740 ,C493_=_C749 ,\nC493_=_C753 ,C493_=_C757 ,C493_=_C763 ,C493_=_C764 ,C493_=_C765 ,C493_=_C766 ,\nC493_=_C768 ,C493_=_C769 ,C493_=_C773 ,C493_=_C774 ,C493_=_C783 ,C494_=_C515 ,\nC494_=_C516 ,C494_=_C522 ,C494_=_C568 ,C494_=_C570 ,C494_=_C576 ,C494_=_C586 ,\nC494_=_C588 ,C494_=_C594 ,C494_=_C605 ,C494_=_C609 ,C494_=_C610 ,C494_=_C616 ,\nC494_=_C620 ,C494_=_C634 ,C494_=_C640 ,C494_=_C641 ,C494_=_C642 ,C494_=_C653 ,\nC494_=_C659 ,C494_=_C663 ,C494_=_C664 ,C494_=_C666 ,C494_=_C667 ,C494_=_C669 ,\nC494_=_C670 ,C494_=_C679 ,C494_=_C680 ,C494_=_C682 ,C494_=_C688 ,C494_=_C689 ,\nC494_=_C698 ,C494_=_C704 ,C494_=_C706 ,C494_=_C708 ,C494_=_C715 ,C494_=_C724 ,\nC494_=_C725 ,C494_=_C731 ,C494_=_C738 ,C494_=_C740 ,C494_=_C745 ,C494_=_C747 ,\nC494_=_C753 ,C494_=_C757 ,C494_=_C763 ,C494_=_C765 ,C494_=_C766 ,C494_=_C768 ,\nC494_=_C769 ,C494_=_C773 ,C494_=_C783 ,C494_=_C786 ,C494_=_C794 ,C494_=_C796 ,\nC495_=_C513 ,C495_=_C515 ,C495_=_C517 ,C495_=_C521 ,C495_=_C556 ,C495_=_C564 ,\nC495_=_C573 ,C495_=_C577 ,C495_=_C592 ,C495_=_C594 ,C495_=_C605 ,C495_=_C609 ,\nC495_=_C620 ,C495_=_C657 ,C495_=_C658 ,C495_=_C661 ,C495_=_C666 ,C495_=_C667 ,\nC495_=_C677 ,C495_=_C679 ,C495_=_C689 ,C495_=_C692 ,C495_=_C708 ,C495_=_C719 ,\nC495_=_C731 ,C495_=_C735 ,C495_=_C736 ,C495_=_C737 ,C495_=_C738 ,C495_=_C740 ,\nC495_=_C745 ,C495_=_C749 ,C495_=_C752 ,C495_=_C753 ,C495_=_C754 ,C495_=_C759 ,\nC495_=_C761 ,C495_=_C766 ,C495_=_C767 ,C495_=_C772 ,C495_=_C773 ,C495_=_C774 ,\nC495_=_C782 ,C495_=_C788 ,C495_=_C789 ,C495_=_C794 ,C495_=_C796 ,C513_=_C515 ,\nC513_=_C516 ,C513_=_C517 ,C513_=_C521 ,C513_=_C547 ,C513_=_C552 ,C513_=_C553 ,\nC513_=_C556 ,C513_=_C564 ,C513_=_C573 ,C513_=_C577 ,C513_=_C592 ,C513_=_C594 ,\nC513_=_C604 ,C513_=_C605 ,C513_=_C628 ,C513_=_C636 ,C513_=_C642 ,C513_=_C644 ,\nC513_=_C653 ,C513_=_C661 ,C513_=_C663 ,C513_=_C667 ,C513_=_C683 ,C513_=_C692 ,\nC513_=_C699 ,C513_=_C700 ,C513_=_C704 ,C513_=_C705 ,C513_=_C706 ,C513_=_C708 ,\nC513_=_C712 ,C513_=_C714 ,C513_=_C715 ,C513_=_C719 ,C513_=_C731 ,C513_=_C733 ,\nC513_=_C735 ,C513_=_C736 ,C513_=_C737 ,C513_=_C738 ,C513_=_C740 ,C513_=_C745 ,\nC513_=_C752 ,C513_=_C759 ,C513_=_C763 ,C513_=_C764 ,C513_=_C765 ,C513_=_C766 ,\nC513_=_C767 ,C513_=_C772 ,C513_=_C773 ,C513_=_C774 ,C513_=_C776 ,C513_=_C777 ,\nC513_=_C783 ,C513_=_C788 ,C513_=_C789 ,C513_=_C796 ,C515_=_C516 ,C515_=_C517 ,\nC515_=_C521 ,C515_=_C522 ,C515_=_C552 ,C515_=_C556 ,C515_=_C564 ,C515_=_C568 ,\nC515_=_C570 ,C515_=_C573 ,C515_=_C577 ,C515_=_C592 ,C515_=_C593 ,C515_=_C594 ,\nC515_=_C604 ,C515_=_C605 ,C515_=_C609 ,C515_=_C620 ,C515_=_C636 ,C515_=_C641 ,\nC515_=_C657 ,C515_=_C661 ,C515_=_C663 ,C515_=_C664 ,C515_=_C667 ,C515_=_C669 ,\nC515_=_C688 ,C515_=_C689 ,C515_=_C692 ,C515_=_C698 ,C515_=_C699 ,C515_=_C705 ,\nC515_=_C708 ,C515_=_C712 ,C515_=_C714 ,C515_=_C719 ,C515_=_C724 ,C515_=_C725 ,\nC515_=_C731 ,C515_=_C733 ,C515_=_C735 ,C515_=_C736 ,C515_=_C738 ,C515_=_C740 ,\nC515_=_C743 ,C515_=_C745 ,C515_=_C747 ,C515_=_C752 ,C515_=_C759 ,C515_=_C761 ,\nC515_=_C767 ,C515_=_C768 ,C515_=_C772 ,C515_=_C774 ,C515_=_C776 ,C515_=_C777 ,\nC515_=_C786 ,C515_=_C788 ,C515_=_C789 ,C515_=_C796 ,C516_=_C522 ,C516_=_C552 ,\nC516_=_C553 ,C516_=_C557 ,C516_=_C568 ,C516_=_C570 ,C516_=_C582 ,C516_=_C594 ,\nC516_=_C604 ,C516_=_C610 ,C516_=_C616 ,C516_=_C620 ,C516_=_C641 ,C516_=_C644 ,\nC516_=_C658 ,C516_=_C660 ,C516_=_C664 ,C516_=_C669 ,C516_=_C670 ,C516_=_C689 ,\nC516_=_C692 ,C516_=_C698 ,C516_=_C705 ,C516_=_C708 ,C516_=_C714 ,C516_=_C715 ,\nC516_=_C724 ,C516_=_C725 ,C516_=_C731 ,C516_=_C736 ,C516_=_C740 ,C516_=_C745 ,\nC516_=_C747 ,C516_=_C749 ,C516_=_C751 ,C516_=_C763 ,C516_=_C765 ,C516_=_C768 ,\nC516_=_C769 ,C516_=_C773 ,C516_=_C774 ,C516_=_C786 ,C516_=_C796 ,C517_=_C521 ,\nC517_=_C540 ,C517_=_C552 ,C517_=_C556 ,C517_=_C564 ,C517_=_C568 ,C517_=_C573 ,\nC517_=_C576 ,C517_=_C577 ,C517_=_C583 ,C517_=_C586 ,C517_=_C592 ,C517_=_C594 ,\nC517_=_C605 ,C517_=_C609 ,C517_=_C610 ,C517_=_C634 ,C517_=_C636 ,C517_=_C648 ,\nC517_=_C653 ,C517_=_C657 ,C517_=_C660 ,C517_=_C661 ,C517_=_C663 ,C517_=_C667 ,\nC517_=_C670 ,C517_=_C678 ,C517_=_C682 ,C517_=_C688 ,C517_=_C689 ,C517_=_C692 ,\nC517_=_C704 ,C517_=_C705 ,C517_=_C708 ,C517_=_C711 ,C517_=_C719 ,C517_=_C720 ,\nC517_=_C731 ,C517_=_C736 ,C517_=_C738 ,C517_=_C743 ,C517_=_C745 ,C517_=_C752 ,\nC517_=_C754 ,C517_=_C757 ,C517_=_C759 ,C517_=_C765 ,C517_=_C767 ,C517_=_C772 ,\nC517_=_C774 ,C517_=_C776 ,C517_=_C777 ,C517_=_C782 ,C517_=_C788 ,C517_=_C789 ,\nC517_=_C796 ,C521_=_C522 ,C521_=_C540 ,C521_=_C556 ,C521_=_C563 ,C521_=_C564 ,\nC521_=_C571 ,C521_=_C573 ,C521_=_C575 ,C521_=_C577 ,C521_=_C580</w:t>
      </w:r>
    </w:p>
    <w:p>
      <w:pPr>
        <w:pStyle w:val="PreformattedText"/>
        <w:bidi w:val="0"/>
        <w:spacing w:before="0" w:after="0"/>
        <w:jc w:val="left"/>
        <w:rPr/>
      </w:pPr>
      <w:r>
        <w:rPr/>
        <w:t xml:space="preserve"> </w:t>
      </w:r>
      <w:r>
        <w:rPr/>
        <w:t>,C521_=_C583 ,\nC521_=_C585 ,C521_=_C586 ,C521_=_C592 ,C521_=_C593 ,C521_=_C594 ,C521_=_C605 ,\nC521_=_C641 ,C521_=_C661 ,C521_=_C664 ,C521_=_C667 ,C521_=_C670 ,C521_=_C682 ,\nC521_=_C692 ,C521_=_C698 ,C521_=_C706 ,C521_=_C708 ,C521_=_C719 ,C521_=_C731 ,\nC521_=_C735 ,C521_=_C736 ,C521_=_C738 ,C521_=_C752 ,C521_=_C753 ,C521_=_C757 ,\nC521_=_C759 ,C521_=_C764 ,C521_=_C767 ,C521_=_C772 ,C521_=_C774 ,C521_=_C776 ,\nC521_=_C777 ,C521_=_C782 ,C521_=_C783 ,C521_=_C788 ,C521_=_C789 ,C521_=_C791 ,\nC521_=_C796 ,C522_=_C553 ,C522_=_C557 ,C522_=_C563 ,C522_=_C568 ,C522_=_C570 ,\nC522_=_C571 ,C522_=_C583 ,C522_=_C585 ,C522_=_C586 ,C522_=_C593 ,C522_=_C594 ,\nC522_=_C605 ,C522_=_C620 ,C522_=_C623 ,C522_=_C641 ,C522_=_C647 ,C522_=_C664 ,\nC522_=_C669 ,C522_=_C670 ,C522_=_C682 ,C522_=_C689 ,C522_=_C698 ,C522_=_C699 ,\nC522_=_C700 ,C522_=_C706 ,C522_=_C708 ,C522_=_C717 ,C522_=_C724 ,C522_=_C725 ,\nC522_=_C731 ,C522_=_C745 ,C522_=_C747 ,C522_=_C752 ,C522_=_C753 ,C522_=_C754 ,\nC522_=_C763 ,C522_=_C768 ,C522_=_C777 ,C522_=_C782 ,C522_=_C786 ,C522_=_C788 ,\nC522_=_C789 ,C522_=_C791 ,C522_=_C794 ,C522_=_C796 ,C540_=_C547 ,C540_=_C552 ,\nC540_=_C553 ,C540_=_C564 ,C540_=_C568 ,C540_=_C580 ,C540_=_C582 ,C540_=_C587 ,\nC540_=_C588 ,C540_=_C604 ,C540_=_C610 ,C540_=_C616 ,C540_=_C620 ,C540_=_C623 ,\nC540_=_C628 ,C540_=_C634 ,C540_=_C636 ,C540_=_C641 ,C540_=_C648 ,C540_=_C653 ,\nC540_=_C656 ,C540_=_C657 ,C540_=_C660 ,C540_=_C663 ,C540_=_C678 ,C540_=_C683 ,\nC540_=_C692 ,C540_=_C700 ,C540_=_C714 ,C540_=_C717 ,C540_=_C720 ,C540_=_C724 ,\nC540_=_C733 ,C540_=_C737 ,C540_=_C743 ,C540_=_C749 ,C540_=_C757 ,C540_=_C759 ,\nC540_=_C765 ,C540_=_C766 ,C540_=_C772 ,C540_=_C774 ,C540_=_C776 ,C540_=_C791 ,\nC540_=_C796 ,C547_=_C557 ,C547_=_C570 ,C547_=_C573 ,C547_=_C585 ,C547_=_C587 ,\nC547_=_C593 ,C547_=_C634 ,C547_=_C636 ,C547_=_C638 ,C547_=_C641 ,C547_=_C642 ,\nC547_=_C644 ,C547_=_C647 ,C547_=_C653 ,C547_=_C657 ,C547_=_C660 ,C547_=_C661 ,\nC547_=_C677 ,C547_=_C683 ,C547_=_C699 ,C547_=_C700 ,C547_=_C704 ,C547_=_C712 ,\nC547_=_C714 ,C547_=_C724 ,C547_=_C731 ,C547_=_C733 ,C547_=_C738 ,C547_=_C740 ,\nC547_=_C747 ,C547_=_C749 ,C547_=_C751 ,C547_=_C754 ,C547_=_C761 ,C547_=_C764 ,\nC547_=_C765 ,C547_=_C766 ,C547_=_C767 ,C547_=_C772 ,C547_=_C773 ,C547_=_C774 ,\nC547_=_C777 ,C547_=_C782 ,C547_=_C783 ,C547_=_C791 ,C547_=_C794 ,C552_=_C553 ,\nC552_=_C577 ,C552_=_C580 ,C552_=_C582 ,C552_=_C586 ,C552_=_C588 ,C552_=_C604 ,\nC552_=_C616 ,C552_=_C623 ,C552_=_C628 ,C552_=_C636 ,C552_=_C638 ,C552_=_C640 ,\nC552_=_C648 ,C552_=_C653 ,C552_=_C658 ,C552_=_C661 ,C552_=_C663 ,C552_=_C669 ,\nC552_=_C688 ,C552_=_C689 ,C552_=_C692 ,C552_=_C711 ,C552_=_C712 ,C552_=_C714 ,\nC552_=_C717 ,C552_=_C720 ,C552_=_C724 ,C552_=_C731 ,C552_=_C733 ,C552_=_C735 ,\nC552_=_C737 ,C552_=_C738 ,C552_=_C743 ,C552_=_C745 ,C552_=_C749 ,C552_=_C751 ,\nC552_=_C754 ,C552_=_C759 ,C552_=_C763 ,C552_=_C765 ,C552_=_C766 ,C552_=_C774 ,\nC552_=_C776 ,C552_=_C777 ,C552_=_C783 ,C552_=_C788 ,C552_=_C789 ,C553_=_C557 ,\nC553_=_C580 ,C553_=_C582 ,C553_=_C583 ,C553_=_C588 ,C553_=_C616 ,C553_=_C623 ,\nC553_=_C628 ,C553_=_C638 ,C553_=_C640 ,C553_=_C644 ,C553_=_C648 ,C553_=_C653 ,\nC553_=_C660 ,C553_=_C663 ,C553_=_C692 ,C553_=_C698 ,C553_=_C699 ,C553_=_C700 ,\nC553_=_C705 ,C553_=_C714 ,C553_=_C715 ,C553_=_C717 ,C553_=_C720 ,C553_=_C731 ,\nC553_=_C736 ,C553_=_C737 ,C553_=_C740 ,C553_=_C743 ,C553_=_C749 ,C553_=_C751 ,\nC553_=_C754 ,C553_=_C763 ,C553_=_C765 ,C553_=_C766 ,C553_=_C767 ,C553_=_C773 ,\nC553_=_C774 ,C553_=_C782 ,C553_=_C783 ,C553_=_C788 ,C553_=_C789 ,C553_=_C791 ,\nC553_=_C796 ,C556_=_C557 ,C556_=_C564 ,C556_=_C573 ,C556_=_C575 ,C556_=_C577 ,\nC556_=_C587 ,C556_=_C592 ,C556_=_C594 ,C556_=_C605 ,C556_=_C616 ,C556_=_C628 ,\nC556_=_C636 ,C556_=_C640 ,C556_=_C641 ,C556_=_C642 ,C556_=_C648 ,C556_=_C657 ,\nC556_=_C661 ,C556_=_C663 ,C556_=_C667 ,C556_=_C677 ,C556_=_C692 ,C556_=_C699 ,\nC556_=_C700 ,C556_=_C704 ,C556_=_C705 ,C556_=_C706 ,C556_=_C708 ,C556_=_C714 ,\nC556_=_C715 ,C556_=_C719 ,C556_=_C731 ,C556_=_C736 ,C556_=_C738 ,C556_=_C751 ,\nC556_=_C752 ,C556_=_C759 ,C556_=_C766 ,C556_=_C767 ,C556_=_C769 ,C556_=_C772 ,\nC556_=_C774 ,C556_=_C788 ,C556_=_C789 ,C556_=_C796 ,C557_=_C571 ,C557_=_C585 ,\nC557_=_C587 ,C557_=_C593 ,C557_=_C604 ,C557_=_C605 ,C557_=_C634 ,C557_=_C638 ,\nC557_=_C641 ,C557_=_C642 ,C557_=_C653 ,C557_=_C657 ,C557_=_C660 ,C557_=_C661 ,\nC557_=_C664 ,C557_=_C670 ,C557_=_C677 ,C557_=_C683 ,C557_=_C699 ,C557_=_C700 ,\nC557_=_C704 ,C557_=_C705 ,C557_=_C706 ,C557_=_C708 ,C557_=_C712 ,C557_=_C714 ,\nC557_=_C721 ,C557_=_C731 ,C557_=_C737 ,C557_=_C738 ,C557_=_C749 ,C557_=_C751 ,\nC557_=_C752 ,C557_=_C754 ,C557_=_C761 ,C557_=_C764 ,C557_=_C765 ,C557_=_C766 ,\nC557_=_C767 ,C557_=_C773 ,C557_=_C774 ,C557_=_C782 ,C557_=_C788 ,C557_=_C791 ,\nC557_=_C794 ,C562_=_C563 ,C562_=_C564 ,C562_=_C571 ,C562_=_C576 ,C562_=_C580 ,\nC562_=_C582 ,C562_=_C583 ,C562_=_C584 ,C562_=_C585 ,C562_=_C586 ,C562_=_C593 ,\nC562_=_C610 ,C562_=_C634 ,C562_=_C636 ,C562_=_C638 ,C562_=_C640 ,C562_=_C641 ,\nC562_=_C644 ,C562_=_C647 ,C562_=_C648 ,C562_=_C656 ,C562_=_C657 ,C562_=_C658 ,\nC562_=_C659 ,C562_=_C660 ,C562_=_C667 ,C562_=_C680 ,C562_=_C683 ,C562_=_C692 ,\nC562_=_C706 ,C562_=_C711 ,C562_=_C712 ,C562_=_C714 ,C562_=_C717 ,C562_=_C720 ,\nC562_=_C721 ,C562_=_C725 ,C562_=_C733 ,C562_=_C737 ,C562_=_C743 ,C562_=_C747 ,\nC562_=_C751 ,C562_=_C753 ,C562_=_C754 ,C562_=_C763 ,C562_=_C764 ,C562_=_C767 ,\nC562_=_C773 ,C562_=_C782 ,C562_=_C786 ,C562_=_C791 ,C563_=_C564 ,C563_=_C571 ,\nC563_=_C573 ,C563_=_C575 ,C563_=_C585 ,C563_=_C604 ,C563_=_C605 ,C563_=_C620 ,\nC563_=_C634 ,C563_=_C636 ,C563_=_C638 ,C563_=_C640 ,C563_=_C641 ,C563_=_C642 ,\nC563_=_C644 ,C563_=_C647 ,C563_=_C648 ,C563_=_C653 ,C563_=_C666 ,C563_=_C670 ,\nC563_=_C678 ,C563_=_C679 ,C563_=_C688 ,C563_=_C704 ,C563_=_C705 ,C563_=_C706 ,\nC563_=_C711 ,C563_=_C712 ,C563_=_C714 ,C563_=_C715 ,C563_=_C717 ,C563_=_C719 ,\nC563_=_C724 ,C563_=_C725 ,C563_=_C733 ,C563_=_C735 ,C563_=_C736 ,C563_=_C738 ,\nC563_=_C752 ,C563_=_C753 ,C563_=_C754 ,C563_=_C763 ,C563_=_C764 ,C563_=_C766 ,\nC563_=_C767 ,C563_=_C768 ,C563_=_C773 ,C563_=_C776 ,C563_=_C777 ,C563_=_C782 ,\nC563_=_C783 ,C563_=_C786 ,C563_=_C789 ,C563_=_C791 ,C563_=_C794 ,C564_=_C573 ,\nC564_=_C577 ,C564_=_C583 ,C564_=_C584 ,C564_=_C587 ,C564_=_C592 ,C564_=_C593 ,\nC564_=_C594 ,C564_=_C604 ,C564_=_C605 ,C564_=_C609 ,C564_=_C620 ,C564_=_C623 ,\nC564_=_C634 ,C564_=_C644 ,C564_=_C647 ,C564_=_C648 ,C564_=_C656 ,C564_=_C661 ,\nC564_=_C666 ,C564_=_C667 ,C564_=_C669 ,C564_=_C678 ,C564_=_C679 ,C564_=_C680 ,\nC564_=_C682 ,C564_=_C692 ,C564_=_C708 ,C564_=_C711 ,C564_=_C712 ,C564_=_C714 ,\nC564_=_C715 ,C564_=_C719 ,C564_=_C724 ,C564_=_C731 ,C564_=_C736 ,C564_=_C738 ,\nC564_=_C747 ,C564_=_C752 ,C564_=_C753 ,C564_=_C754 ,C564_=_C759 ,C564_=_C767 ,\nC564_=_C772 ,C564_=_C774 ,C564_=_C776 ,C564_=_C777 ,C564_=_C786 ,C564_=_C788 ,\nC564_=_C789 ,C564_=_C794 ,C564_=_C796 ,C568_=_C570 ,C568_=_C576 ,C568_=_C577 ,\nC568_=_C582 ,C568_=_C587 ,C568_=_C588 ,C568_=_C594 ,C568_=_C609 ,C568_=_C610 ,\nC568_=_C620 ,C568_=_C634 ,C568_=_C636 ,C568_=_C641 ,C568_=_C644 ,C568_=_C648 ,\nC568_=_C653 ,C568_=_C656 ,C568_=_C657 ,C568_=_C661 ,C568_=_C663 ,C568_=_C664 ,\nC568_=_C669 ,C568_=_C678 ,C568_=_C688 ,C568_=_C689 ,C568_=_C698 ,C568_=_C699 ,\nC568_=_C704 ,C568_=_C705 ,C568_=_C708 ,C568_=_C715 ,C568_=_C719 ,C568_=_C724 ,\nC568_=_C725 ,C568_=_C731 ,C568_=_C745 ,C568_=_C747 ,C568_=_C751 ,C568_=_C753 ,\nC568_=_C757 ,C568_=_C759 ,C568_=_C761 ,C568_=_C763 ,C568_=_C765 ,C568_=_C768 ,\nC568_=_C776 ,C568_=_C782 ,C568_=_C786 ,C568_=_C788 ,C568_=_C796 ,C570_=_C573 ,\nC570_=_C576 ,C570_=_C586 ,C570_=_C588 ,C570_=_C594 ,C570_=_C609 ,C570_=_C616 ,\nC570_=_C620 ,C570_=_C634 ,C570_=_C641 ,C570_=_C644 ,C570_=_C647 ,C570_=_C653 ,\nC570_=_C659 ,C570_=_C663 ,C570_=_C664 ,C570_=_C669 ,C570_=_C677 ,C570_=_C679 ,\nC570_=_C688 ,C570_=_C689 ,C570_=_C698 ,C570_=_C699 ,C570_=_C704 ,C570_=_C705 ,\nC570_=_C708 ,C570_=_C712 ,C570_=_C715 ,C570_=_C724 ,C570_=_C725 ,C570_=_C731 ,\nC570_=_C738 ,C570_=_C740 ,C570_=_C745 ,C570_=_C747 ,C570_=_C749 ,C570_=_C751 ,\nC570_=_C753 ,C570_=_C757 ,C570_=_C759 ,C570_=_C761 ,C570_=_C763 ,C570_=_C766 ,\nC570_=_C767 ,C570_=_C768 ,C570_=_C776 ,C570_=_C777 ,C570_=_C783 ,C570_=_C786 ,\nC570_=_C788 ,C570_=_C796 ,C571_=_C573 ,C571_=_C575 ,C571_=_C576 ,C571_=_C577 ,\nC571_=_C580 ,C571_=_C582 ,C571_=_C583 ,C571_=_C584 ,C571_=_C585 ,C571_=_C586 ,\nC571_=_C605 ,C571_=_C656 ,C571_=_C657 ,C571_=_C658 ,C571_=_C659 ,C571_=_C660 ,\nC571_=_C661 ,C571_=_C664 ,C571_=_C667 ,C571_=_C669 ,C571_=_C670 ,C571_=_C678 ,\nC571_=_C680 ,C571_=_C699 ,C571_=_C704 ,C571_=_C715 ,C571_=_C717 ,C571_=_C719 ,\nC571_=_C720 ,C571_=_C721 ,C571_=_C735 ,C571_=_C736 ,C571_=_C754 ,C571_=_C761 ,\nC571_=_C763 ,C571_=_C764 ,C571_=_C777 ,C571_=_C782 ,C571_=_C783 ,C571_=_C786 ,\nC571_=_C788 ,C571_=_C791 ,C571_=_C794 ,C573_=_C575 ,C573_=_C576 ,C573_=_C577 ,\nC573_=_C580 ,C573_=_C592 ,C573_=_C594 ,C573_=_C605 ,C573_=_C642 ,C573_=_C644 ,\nC573_=_C647 ,C573_=_C657 ,C573_=_C661 ,C573_=_C667 ,C573_=_C670 ,C573_=_C692 ,\nC573_=_C699 ,C573_=_C700 ,C573_=_C704 ,C573_=_C708 ,C573_=_C715 ,C573_=_C717 ,\nC573_=_C719 ,C573_=_C731 ,C573_=_C735 ,C573_=_C736 ,C573_=_C738 ,C573_=_C740 ,\nC573_=_C749 ,C573_=_C752 ,C573_=_C759 ,C573_=_C761 ,C573_=_C764 ,C573_=_C766 ,\nC573_=_C767 ,C573_=_C769 ,C573_=_C772 ,C573_=_C773 ,C573_=_C774 ,C573_=_C777 ,\nC573_=_C782 ,C573_=_C783 ,C573_=_C788 ,C573_=_C789 ,C573_=_C791 ,C573_=_C796 ,\nC575_=_C576 ,C575_=_C577 ,C575_=_C580 ,C575_=_C585 ,C575_=_C604 ,C575_=_C605 ,\nC575_=_C636 ,C575_=_C640 ,C575_=_C642 ,C575_=_C644 ,C575_=_C647 ,C575_=_C653 ,\nC575_=_C661 ,C575_=_C664 ,C575_=_C667 ,C575_=_C670 ,C575_=_C678 ,C575_=_C679 ,\nC575_=_C689 ,C575_=_C699 ,C575_=_C704 ,C575_=_C705 ,C575_=_C706 ,C575_=_C711 ,\nC575_=_C715 ,C575_=_C717 ,C575_=_C719 ,C575_=_C724 ,C575_=_C733 ,C575_=_C735 ,\nC575_=_C736 ,C575_=_C754 ,C575_=_C759 ,C575_=_C761 ,C575_=_C764 ,C575_=_C773 ,\nC575_=_C776 ,C575_=_C777 ,C575_=_C782 ,C575_=_C783</w:t>
      </w:r>
    </w:p>
    <w:p>
      <w:pPr>
        <w:pStyle w:val="PreformattedText"/>
        <w:bidi w:val="0"/>
        <w:spacing w:before="0" w:after="0"/>
        <w:jc w:val="left"/>
        <w:rPr/>
      </w:pPr>
      <w:r>
        <w:rPr/>
        <w:t xml:space="preserve"> </w:t>
      </w:r>
      <w:r>
        <w:rPr/>
        <w:t>,C575_=_C791 ,C575_=_C794 ,\nC576_=_C577 ,C576_=_C580 ,C576_=_C586 ,C576_=_C588 ,C576_=_C593 ,C576_=_C609 ,\nC576_=_C610 ,C576_=_C616 ,C576_=_C638 ,C576_=_C640 ,C576_=_C641 ,C576_=_C644 ,\nC576_=_C659 ,C576_=_C663 ,C576_=_C666 ,C576_=_C667 ,C576_=_C670 ,C576_=_C677 ,\nC576_=_C678 ,C576_=_C679 ,C576_=_C680 ,C576_=_C682 ,C576_=_C683 ,C576_=_C688 ,\nC576_=_C689 ,C576_=_C704 ,C576_=_C705 ,C576_=_C712 ,C576_=_C715 ,C576_=_C717 ,\nC576_=_C719 ,C576_=_C737 ,C576_=_C738 ,C576_=_C740 ,C576_=_C747 ,C576_=_C749 ,\nC576_=_C753 ,C576_=_C757 ,C576_=_C761 ,C576_=_C763 ,C576_=_C765 ,C576_=_C767 ,\nC576_=_C769 ,C576_=_C773 ,C576_=_C782 ,C576_=_C783 ,C576_=_C788 ,C577_=_C580 ,\nC577_=_C586 ,C577_=_C588 ,C577_=_C592 ,C577_=_C594 ,C577_=_C605 ,C577_=_C609 ,\nC577_=_C642 ,C577_=_C661 ,C577_=_C663 ,C577_=_C667 ,C577_=_C678 ,C577_=_C688 ,\nC577_=_C689 ,C577_=_C692 ,C577_=_C704 ,C577_=_C705 ,C577_=_C708 ,C577_=_C711 ,\nC577_=_C715 ,C577_=_C717 ,C577_=_C719 ,C577_=_C720 ,C577_=_C731 ,C577_=_C733 ,\nC577_=_C735 ,C577_=_C736 ,C577_=_C738 ,C577_=_C745 ,C577_=_C747 ,C577_=_C749 ,\nC577_=_C752 ,C577_=_C754 ,C577_=_C759 ,C577_=_C761 ,C577_=_C767 ,C577_=_C772 ,\nC577_=_C774 ,C577_=_C777 ,C577_=_C782 ,C577_=_C788 ,C577_=_C789 ,C577_=_C796 ,\nC580_=_C582 ,C580_=_C583 ,C580_=_C588 ,C580_=_C592 ,C580_=_C594 ,C580_=_C616 ,\nC580_=_C623 ,C580_=_C628 ,C580_=_C648 ,C580_=_C653 ,C580_=_C663 ,C580_=_C679 ,\nC580_=_C680 ,C580_=_C688 ,C580_=_C692 ,C580_=_C708 ,C580_=_C715 ,C580_=_C717 ,\nC580_=_C719 ,C580_=_C720 ,C580_=_C721 ,C580_=_C725 ,C580_=_C737 ,C580_=_C743 ,\nC580_=_C747 ,C580_=_C749 ,C580_=_C757 ,C580_=_C761 ,C580_=_C765 ,C580_=_C766 ,\nC580_=_C774 ,C580_=_C776 ,C580_=_C777 ,C582_=_C583 ,C582_=_C584 ,C582_=_C585 ,\nC582_=_C586 ,C582_=_C587 ,C582_=_C588 ,C582_=_C594 ,C582_=_C604 ,C582_=_C609 ,\nC582_=_C616 ,C582_=_C623 ,C582_=_C628 ,C582_=_C638 ,C582_=_C648 ,C582_=_C653 ,\nC582_=_C656 ,C582_=_C657 ,C582_=_C658 ,C582_=_C659 ,C582_=_C660 ,C582_=_C661 ,\nC582_=_C663 ,C582_=_C664 ,C582_=_C666 ,C582_=_C669 ,C582_=_C678 ,C582_=_C688 ,\nC582_=_C692 ,C582_=_C698 ,C582_=_C717 ,C582_=_C720 ,C582_=_C721 ,C582_=_C724 ,\nC582_=_C736 ,C582_=_C737 ,C582_=_C743 ,C582_=_C749 ,C582_=_C751 ,C582_=_C754 ,\nC582_=_C757 ,C582_=_C763 ,C582_=_C764 ,C582_=_C765 ,C582_=_C766 ,C582_=_C768 ,\nC582_=_C769 ,C582_=_C774 ,C582_=_C776 ,C582_=_C788 ,C582_=_C789 ,C583_=_C584 ,\nC583_=_C585 ,C583_=_C586 ,C583_=_C593 ,C583_=_C623 ,C583_=_C653 ,C583_=_C656 ,\nC583_=_C657 ,C583_=_C658 ,C583_=_C659 ,C583_=_C660 ,C583_=_C661 ,C583_=_C667 ,\nC583_=_C669 ,C583_=_C670 ,C583_=_C682 ,C583_=_C689 ,C583_=_C692 ,C583_=_C698 ,\nC583_=_C699 ,C583_=_C700 ,C583_=_C708 ,C583_=_C717 ,C583_=_C720 ,C583_=_C721 ,\nC583_=_C736 ,C583_=_C743 ,C583_=_C747 ,C583_=_C754 ,C583_=_C757 ,C583_=_C759 ,\nC583_=_C763 ,C583_=_C764 ,C583_=_C782 ,C583_=_C788 ,C583_=_C789 ,C583_=_C791 ,\nC583_=_C794 ,C583_=_C796 ,C584_=_C585 ,C584_=_C586 ,C584_=_C593 ,C584_=_C610 ,\nC584_=_C636 ,C584_=_C638 ,C584_=_C656 ,C584_=_C657 ,C584_=_C658 ,C584_=_C659 ,\nC584_=_C660 ,C584_=_C661 ,C584_=_C666 ,C584_=_C667 ,C584_=_C669 ,C584_=_C679 ,\nC584_=_C680 ,C584_=_C683 ,C584_=_C706 ,C584_=_C717 ,C584_=_C720 ,C584_=_C721 ,\nC584_=_C725 ,C584_=_C747 ,C584_=_C749 ,C584_=_C753 ,C584_=_C754 ,C584_=_C759 ,\nC584_=_C763 ,C584_=_C764 ,C584_=_C767 ,C584_=_C768 ,C584_=_C773 ,C584_=_C774 ,\nC584_=_C776 ,C584_=_C782 ,C584_=_C786 ,C584_=_C791 ,C584_=_C794 ,C585_=_C586 ,\nC585_=_C587 ,C585_=_C593 ,C585_=_C604 ,C585_=_C605 ,C585_=_C623 ,C585_=_C636 ,\nC585_=_C640 ,C585_=_C641 ,C585_=_C642 ,C585_=_C644 ,C585_=_C647 ,C585_=_C648 ,\nC585_=_C653 ,C585_=_C656 ,C585_=_C657 ,C585_=_C658 ,C585_=_C659 ,C585_=_C660 ,\nC585_=_C664 ,C585_=_C669 ,C585_=_C670 ,C585_=_C678 ,C585_=_C679 ,C585_=_C682 ,\nC585_=_C698 ,C585_=_C704 ,C585_=_C705 ,C585_=_C706 ,C585_=_C708 ,C585_=_C711 ,\nC585_=_C715 ,C585_=_C717 ,C585_=_C720 ,C585_=_C721 ,C585_=_C724 ,C585_=_C731 ,\nC585_=_C733 ,C585_=_C735 ,C585_=_C752 ,C585_=_C753 ,C585_=_C754 ,C585_=_C763 ,\nC585_=_C764 ,C585_=_C766 ,C585_=_C767 ,C585_=_C773 ,C585_=_C774 ,C585_=_C776 ,\nC585_=_C777 ,C585_=_C782 ,C585_=_C791 ,C586_=_C593 ,C586_=_C609 ,C586_=_C610 ,\nC586_=_C616 ,C586_=_C620 ,C586_=_C634 ,C586_=_C640 ,C586_=_C656 ,C586_=_C657 ,\nC586_=_C658 ,C586_=_C659 ,C586_=_C660 ,C586_=_C661 ,C586_=_C663 ,C586_=_C664 ,\nC586_=_C666 ,C586_=_C667 ,C586_=_C670 ,C586_=_C679 ,C586_=_C680 ,C586_=_C682 ,\nC586_=_C688 ,C586_=_C689 ,C586_=_C698 ,C586_=_C704 ,C586_=_C706 ,C586_=_C711 ,\nC586_=_C715 ,C586_=_C717 ,C586_=_C720 ,C586_=_C721 ,C586_=_C725 ,C586_=_C738 ,\nC586_=_C740 ,C586_=_C745 ,C586_=_C747 ,C586_=_C751 ,C586_=_C752 ,C586_=_C753 ,\nC586_=_C754 ,C586_=_C757 ,C586_=_C763 ,C586_=_C764 ,C586_=_C765 ,C586_=_C766 ,\nC586_=_C768 ,C586_=_C769 ,C586_=_C773 ,C586_=_C777 ,C586_=_C783 ,C586_=_C786 ,\nC586_=_C789 ,C586_=_C794 ,C587_=_C588 ,C587_=_C593 ,C587_=_C609 ,C587_=_C623 ,\nC587_=_C628 ,C587_=_C634 ,C587_=_C638 ,C587_=_C641 ,C587_=_C653 ,C587_=_C656 ,\nC587_=_C657 ,C587_=_C660 ,C587_=_C661 ,C587_=_C663 ,C587_=_C664 ,C587_=_C677 ,\nC587_=_C682 ,C587_=_C683 ,C587_=_C699 ,C587_=_C700 ,C587_=_C708 ,C587_=_C712 ,\nC587_=_C714 ,C587_=_C715 ,C587_=_C724 ,C587_=_C731 ,C587_=_C733 ,C587_=_C738 ,\nC587_=_C751 ,C587_=_C754 ,C587_=_C757 ,C587_=_C761 ,C587_=_C763 ,C587_=_C764 ,\nC587_=_C765 ,C587_=_C766 ,C587_=_C767 ,C587_=_C769 ,C587_=_C772 ,C587_=_C773 ,\nC587_=_C774 ,C587_=_C777 ,C587_=_C782 ,C587_=_C788 ,C587_=_C791 ,C587_=_C794 ,\nC588_=_C592 ,C588_=_C616 ,C588_=_C623 ,C588_=_C628 ,C588_=_C641 ,C588_=_C642 ,\nC588_=_C644 ,C588_=_C648 ,C588_=_C653 ,C588_=_C656 ,C588_=_C659 ,C588_=_C661 ,\nC588_=_C663 ,C588_=_C664 ,C588_=_C677 ,C588_=_C678 ,C588_=_C679 ,C588_=_C692 ,\nC588_=_C698 ,C588_=_C705 ,C588_=_C706 ,C588_=_C712 ,C588_=_C717 ,C588_=_C720 ,\nC588_=_C721 ,C588_=_C737 ,C588_=_C738 ,C588_=_C743 ,C588_=_C747 ,C588_=_C749 ,\nC588_=_C754 ,C588_=_C757 ,C588_=_C759 ,C588_=_C763 ,C588_=_C765 ,C588_=_C766 ,\nC588_=_C767 ,C588_=_C774 ,C588_=_C776 ,C588_=_C777 ,C588_=_C783 ,C588_=_C788 ,\nC588_=_C794 ,C588_=_C796 ,C592_=_C594 ,C592_=_C605 ,C592_=_C647 ,C592_=_C656 ,\nC592_=_C657 ,C592_=_C661 ,C592_=_C667 ,C592_=_C679 ,C592_=_C680 ,C592_=_C688 ,\nC592_=_C692 ,C592_=_C708 ,C592_=_C719 ,C592_=_C721 ,C592_=_C724 ,C592_=_C731 ,\nC592_=_C736 ,C592_=_C738 ,C592_=_C743 ,C592_=_C752 ,C592_=_C753 ,C592_=_C757 ,\nC592_=_C759 ,C592_=_C761 ,C592_=_C766 ,C592_=_C767 ,C592_=_C769 ,C592_=_C772 ,\nC592_=_C774 ,C592_=_C776 ,C592_=_C777 ,C592_=_C786 ,C592_=_C788 ,C592_=_C789 ,\nC592_=_C791 ,C592_=_C794 ,C592_=_C796 ,C593_=_C610 ,C593_=_C634 ,C593_=_C638 ,\nC593_=_C653 ,C593_=_C657 ,C593_=_C661 ,C593_=_C664 ,C593_=_C667 ,C593_=_C669 ,\nC593_=_C670 ,C593_=_C677 ,C593_=_C682 ,C593_=_C683 ,C593_=_C698 ,C593_=_C699 ,\nC593_=_C700 ,C593_=_C705 ,C593_=_C706 ,C593_=_C712 ,C593_=_C714 ,C593_=_C735 ,\nC593_=_C737 ,C593_=_C738 ,C593_=_C740 ,C593_=_C743 ,C593_=_C747 ,C593_=_C749 ,\nC593_=_C751 ,C593_=_C752 ,C593_=_C753 ,C593_=_C761 ,C593_=_C764 ,C593_=_C765 ,\nC593_=_C777 ,C593_=_C782 ,C593_=_C783 ,C593_=_C791 ,C593_=_C794 ,C593_=_C796 ,\nC594_=_C605 ,C594_=_C616 ,C594_=_C620 ,C594_=_C634 ,C594_=_C636 ,C594_=_C638 ,\nC594_=_C640 ,C594_=_C641 ,C594_=_C648 ,C594_=_C659 ,C594_=_C661 ,C594_=_C664 ,\nC594_=_C666 ,C594_=_C667 ,C594_=_C669 ,C594_=_C670 ,C594_=_C677 ,C594_=_C678 ,\nC594_=_C688 ,C594_=_C689 ,C594_=_C692 ,C594_=_C698 ,C594_=_C699 ,C594_=_C700 ,\nC594_=_C708 ,C594_=_C711 ,C594_=_C714 ,C594_=_C719 ,C594_=_C720 ,C594_=_C724 ,\nC594_=_C725 ,C594_=_C731 ,C594_=_C736 ,C594_=_C738 ,C594_=_C743 ,C594_=_C745 ,\nC594_=_C747 ,C594_=_C752 ,C594_=_C759 ,C594_=_C761 ,C594_=_C766 ,C594_=_C767 ,\nC594_=_C768 ,C594_=_C769 ,C594_=_C772 ,C594_=_C774 ,C594_=_C786 ,C594_=_C788 ,\nC594_=_C789 ,C594_=_C796 ,C604_=_C605 ,C604_=_C620 ,C604_=_C623 ,C604_=_C636 ,\nC604_=_C640 ,C604_=_C642 ,C604_=_C644 ,C604_=_C647 ,C604_=_C648 ,C604_=_C653 ,\nC604_=_C656 ,C604_=_C658 ,C604_=_C663 ,C604_=_C669 ,C604_=_C670 ,C604_=_C678 ,\nC604_=_C679 ,C604_=_C700 ,C604_=_C704 ,C604_=_C705 ,C604_=_C706 ,C604_=_C708 ,\nC604_=_C711 ,C604_=_C712 ,C604_=_C714 ,C604_=_C715 ,C604_=_C721 ,C604_=_C724 ,\nC604_=_C731 ,C604_=_C733 ,C604_=_C735 ,C604_=_C737 ,C604_=_C738 ,C604_=_C751 ,\nC604_=_C763 ,C604_=_C773 ,C604_=_C776 ,C604_=_C777 ,C604_=_C782 ,C604_=_C788 ,\nC604_=_C791 ,C605_=_C620 ,C605_=_C636 ,C605_=_C640 ,C605_=_C642 ,C605_=_C644 ,\nC605_=_C647 ,C605_=_C653 ,C605_=_C659 ,C605_=_C661 ,C605_=_C664 ,C605_=_C667 ,\nC605_=_C678 ,C605_=_C679 ,C605_=_C689 ,C605_=_C692 ,C605_=_C698 ,C605_=_C704 ,\nC605_=_C705 ,C605_=_C706 ,C605_=_C708 ,C605_=_C711 ,C605_=_C715 ,C605_=_C719 ,\nC605_=_C724 ,C605_=_C725 ,C605_=_C731 ,C605_=_C733 ,C605_=_C735 ,C605_=_C736 ,\nC605_=_C738 ,C605_=_C740 ,C605_=_C745 ,C605_=_C752 ,C605_=_C759 ,C605_=_C766 ,\nC605_=_C767 ,C605_=_C768 ,C605_=_C772 ,C605_=_C773 ,C605_=_C774 ,C605_=_C776 ,\nC605_=_C777 ,C605_=_C788 ,C605_=_C789 ,C605_=_C796 ,C609_=_C610 ,C609_=_C623 ,\nC609_=_C640 ,C609_=_C657 ,C609_=_C659 ,C609_=_C660 ,C609_=_C663 ,C609_=_C666 ,\nC609_=_C667 ,C609_=_C670 ,C609_=_C677 ,C609_=_C678 ,C609_=_C679 ,C609_=_C680 ,\nC609_=_C682 ,C609_=_C688 ,C609_=_C689 ,C609_=_C699 ,C609_=_C704 ,C609_=_C705 ,\nC609_=_C715 ,C609_=_C719 ,C609_=_C737 ,C609_=_C740 ,C609_=_C745 ,C609_=_C749 ,\nC609_=_C753 ,C609_=_C754 ,C609_=_C757 ,C609_=_C761 ,C609_=_C763 ,C609_=_C765 ,\nC609_=_C766 ,C609_=_C768 ,C609_=_C769 ,C609_=_C772 ,C609_=_C773 ,C609_=_C776 ,\nC609_=_C777 ,C609_=_C782 ,C609_=_C783 ,C609_=_C789 ,C610_=_C616 ,C610_=_C634 ,\nC610_=_C636 ,C610_=_C640 ,C610_=_C642 ,C610_=_C648 ,C610_=_C657 ,C610_=_C658 ,\nC610_=_C660 ,C610_=_C666 ,C610_=_C667 ,C610_=_C670 ,C610_=_C680 ,C610_=_C682 ,\nC610_=_C688 ,C610_=_C689 ,C610_=_C692 ,C610_=_C708 ,C610_=_C715 ,C610_=_C719 ,\nC610_=_C733 ,C610_=_C735 ,C610_=_C740 ,C610_=_C753 ,C610_=_C757 ,C610_=_C759 ,\nC610_=_C761 ,C610_=_C763 ,C610_=_C765 ,C610_=_C768 ,C610_=_C769 ,C610_=_C773 ,\nC610_=_C774 ,C610_=_C776 ,C610_=_C782 ,C610_=_C783 ,C610_=_C786 ,C610_=_C788 ,\nC616_=_C623 ,C616_=_C628 ,C616_=_C634</w:t>
      </w:r>
    </w:p>
    <w:p>
      <w:pPr>
        <w:pStyle w:val="PreformattedText"/>
        <w:bidi w:val="0"/>
        <w:spacing w:before="0" w:after="0"/>
        <w:jc w:val="left"/>
        <w:rPr/>
      </w:pPr>
      <w:r>
        <w:rPr/>
        <w:t xml:space="preserve"> </w:t>
      </w:r>
      <w:r>
        <w:rPr/>
        <w:t>,C616_=_C636 ,C616_=_C640 ,C616_=_C641 ,\nC616_=_C644 ,C616_=_C648 ,C616_=_C653 ,C616_=_C658 ,C616_=_C659 ,C616_=_C663 ,\nC616_=_C670 ,C616_=_C677 ,C616_=_C679 ,C616_=_C692 ,C616_=_C699 ,C616_=_C700 ,\nC616_=_C704 ,C616_=_C712 ,C616_=_C714 ,C616_=_C717 ,C616_=_C720 ,C616_=_C731 ,\nC616_=_C737 ,C616_=_C738 ,C616_=_C740 ,C616_=_C743 ,C616_=_C749 ,C616_=_C751 ,\nC616_=_C754 ,C616_=_C763 ,C616_=_C765 ,C616_=_C766 ,C616_=_C767 ,C616_=_C769 ,\nC616_=_C772 ,C616_=_C774 ,C616_=_C783 ,C616_=_C786 ,C616_=_C788 ,C616_=_C789 ,\nC620_=_C628 ,C620_=_C641 ,C620_=_C647 ,C620_=_C656 ,C620_=_C659 ,C620_=_C664 ,\nC620_=_C666 ,C620_=_C669 ,C620_=_C677 ,C620_=_C678 ,C620_=_C680 ,C620_=_C689 ,\nC620_=_C698 ,C620_=_C708 ,C620_=_C712 ,C620_=_C717 ,C620_=_C720 ,C620_=_C724 ,\nC620_=_C725 ,C620_=_C731 ,C620_=_C745 ,C620_=_C747 ,C620_=_C751 ,C620_=_C752 ,\nC620_=_C763 ,C620_=_C764 ,C620_=_C768 ,C620_=_C773 ,C620_=_C786 ,C620_=_C794 ,\nC620_=_C796 ,C623_=_C628 ,C623_=_C648 ,C623_=_C653 ,C623_=_C663 ,C623_=_C669 ,\nC623_=_C678 ,C623_=_C682 ,C623_=_C692 ,C623_=_C698 ,C623_=_C699 ,C623_=_C700 ,\nC623_=_C706 ,C623_=_C708 ,C623_=_C711 ,C623_=_C715 ,C623_=_C717 ,C623_=_C720 ,\nC623_=_C725 ,C623_=_C737 ,C623_=_C743 ,C623_=_C745 ,C623_=_C749 ,C623_=_C754 ,\nC623_=_C765 ,C623_=_C766 ,C623_=_C772 ,C623_=_C774 ,C623_=_C777 ,C623_=_C782 ,\nC623_=_C786 ,C623_=_C788 ,C623_=_C789 ,C623_=_C791 ,C623_=_C796 ,C628_=_C636 ,\nC628_=_C647 ,C628_=_C648 ,C628_=_C653 ,C628_=_C656 ,C628_=_C663 ,C628_=_C664 ,\nC628_=_C666 ,C628_=_C677 ,C628_=_C683 ,C628_=_C692 ,C628_=_C698 ,C628_=_C706 ,\nC628_=_C708 ,C628_=_C712 ,C628_=_C714 ,C628_=_C715 ,C628_=_C717 ,C628_=_C719 ,\nC628_=_C720 ,C628_=_C737 ,C628_=_C738 ,C628_=_C743 ,C628_=_C745 ,C628_=_C749 ,\nC628_=_C751 ,C628_=_C752 ,C628_=_C765 ,C628_=_C766 ,C628_=_C769 ,C628_=_C773 ,\nC628_=_C774 ,C628_=_C777 ,C628_=_C783 ,C628_=_C789 ,C628_=_C796 ,C634_=_C636 ,\nC634_=_C638 ,C634_=_C644 ,C634_=_C647 ,C634_=_C648 ,C634_=_C653 ,C634_=_C657 ,\nC634_=_C658 ,C634_=_C661 ,C634_=_C663 ,C634_=_C670 ,C634_=_C677 ,C634_=_C679 ,\nC634_=_C683 ,C634_=_C699 ,C634_=_C700 ,C634_=_C704 ,C634_=_C711 ,C634_=_C712 ,\nC634_=_C714 ,C634_=_C720 ,C634_=_C731 ,C634_=_C733 ,C634_=_C738 ,C634_=_C747 ,\nC634_=_C749 ,C634_=_C751 ,C634_=_C753 ,C634_=_C754 ,C634_=_C757 ,C634_=_C759 ,\nC634_=_C761 ,C634_=_C763 ,C634_=_C764 ,C634_=_C765 ,C634_=_C766 ,C634_=_C768 ,\nC634_=_C772 ,C634_=_C776 ,C634_=_C782 ,C634_=_C783 ,C634_=_C786 ,C634_=_C791 ,\nC634_=_C794 ,C636_=_C638 ,C636_=_C640 ,C636_=_C642 ,C636_=_C644 ,C636_=_C647 ,\nC636_=_C648 ,C636_=_C653 ,C636_=_C657 ,C636_=_C663 ,C636_=_C677 ,C636_=_C678 ,\nC636_=_C679 ,C636_=_C683 ,C636_=_C699 ,C636_=_C700 ,C636_=_C704 ,C636_=_C705 ,\nC636_=_C706 ,C636_=_C711 ,C636_=_C712 ,C636_=_C714 ,C636_=_C715 ,C636_=_C721 ,\nC636_=_C724 ,C636_=_C731 ,C636_=_C733 ,C636_=_C735 ,C636_=_C737 ,C636_=_C738 ,\nC636_=_C745 ,C636_=_C747 ,C636_=_C749 ,C636_=_C752 ,C636_=_C753 ,C636_=_C757 ,\nC636_=_C759 ,C636_=_C765 ,C636_=_C766 ,C636_=_C767 ,C636_=_C772 ,C636_=_C773 ,\nC636_=_C776 ,C636_=_C777 ,C636_=_C782 ,C636_=_C783 ,C636_=_C788 ,C636_=_C789 ,\nC636_=_C791 ,C636_=_C796 ,C638_=_C640 ,C638_=_C641 ,C638_=_C653 ,C638_=_C659 ,\nC638_=_C661 ,C638_=_C666 ,C638_=_C677 ,C638_=_C678 ,C638_=_C682 ,C638_=_C683 ,\nC638_=_C692 ,C638_=_C698 ,C638_=_C699 ,C638_=_C700 ,C638_=_C706 ,C638_=_C712 ,\nC638_=_C714 ,C638_=_C717 ,C638_=_C720 ,C638_=_C721 ,C638_=_C724 ,C638_=_C725 ,\nC638_=_C733 ,C638_=_C736 ,C638_=_C737 ,C638_=_C738 ,C638_=_C747 ,C638_=_C749 ,\nC638_=_C751 ,C638_=_C753 ,C638_=_C761 ,C638_=_C764 ,C638_=_C765 ,C638_=_C766 ,\nC638_=_C767 ,C638_=_C768 ,C638_=_C769 ,C638_=_C773 ,C638_=_C782 ,C638_=_C783 ,\nC638_=_C789 ,C638_=_C791 ,C638_=_C794 ,C640_=_C641 ,C640_=_C642 ,C640_=_C644 ,\nC640_=_C647 ,C640_=_C648 ,C640_=_C653 ,C640_=_C656 ,C640_=_C666 ,C640_=_C667 ,\nC640_=_C670 ,C640_=_C677 ,C640_=_C678 ,C640_=_C679 ,C640_=_C680 ,C640_=_C682 ,\nC640_=_C688 ,C640_=_C689 ,C640_=_C692 ,C640_=_C699 ,C640_=_C700 ,C640_=_C704 ,\nC640_=_C705 ,C640_=_C706 ,C640_=_C711 ,C640_=_C714 ,C640_=_C715 ,C640_=_C717 ,\nC640_=_C720 ,C640_=_C724 ,C640_=_C725 ,C640_=_C731 ,C640_=_C733 ,C640_=_C735 ,\nC640_=_C740 ,C640_=_C751 ,C640_=_C753 ,C640_=_C757 ,C640_=_C763 ,C640_=_C764 ,\nC640_=_C765 ,C640_=_C767 ,C640_=_C769 ,C640_=_C772 ,C640_=_C773 ,C640_=_C776 ,\nC640_=_C777 ,C640_=_C783 ,C640_=_C788 ,C640_=_C789 ,C641_=_C642 ,C641_=_C644 ,\nC641_=_C657 ,C641_=_C659 ,C641_=_C664 ,C641_=_C669 ,C641_=_C677 ,C641_=_C679 ,\nC641_=_C688 ,C641_=_C689 ,C641_=_C692 ,C641_=_C698 ,C641_=_C704 ,C641_=_C705 ,\nC641_=_C706 ,C641_=_C708 ,C641_=_C712 ,C641_=_C717 ,C641_=_C720 ,C641_=_C724 ,\nC641_=_C725 ,C641_=_C731 ,C641_=_C733 ,C641_=_C738 ,C641_=_C745 ,C641_=_C747 ,\nC641_=_C751 ,C641_=_C752 ,C641_=_C754 ,C641_=_C757 ,C641_=_C764 ,C641_=_C766 ,\nC641_=_C767 ,C641_=_C768 ,C641_=_C772 ,C641_=_C773 ,C641_=_C774 ,C641_=_C776 ,\nC641_=_C783 ,C641_=_C786 ,C641_=_C788 ,C641_=_C791 ,C641_=_C796 ,C642_=_C644 ,\nC642_=_C647 ,C642_=_C653 ,C642_=_C659 ,C642_=_C667 ,C642_=_C678 ,C642_=_C679 ,\nC642_=_C699 ,C642_=_C700 ,C642_=_C704 ,C642_=_C705 ,C642_=_C706 ,C642_=_C708 ,\nC642_=_C711 ,C642_=_C715 ,C642_=_C719 ,C642_=_C724 ,C642_=_C733 ,C642_=_C735 ,\nC642_=_C740 ,C642_=_C747 ,C642_=_C751 ,C642_=_C752 ,C642_=_C753 ,C642_=_C754 ,\nC642_=_C759 ,C642_=_C761 ,C642_=_C764 ,C642_=_C766 ,C642_=_C768 ,C642_=_C773 ,\nC642_=_C774 ,C642_=_C776 ,C642_=_C777 ,C642_=_C782 ,C642_=_C783 ,C642_=_C788 ,\nC642_=_C796 ,C644_=_C647 ,C644_=_C648 ,C644_=_C653 ,C644_=_C659 ,C644_=_C677 ,\nC644_=_C678 ,C644_=_C679 ,C644_=_C689 ,C644_=_C699 ,C644_=_C700 ,C644_=_C704 ,\nC644_=_C705 ,C644_=_C706 ,C644_=_C711 ,C644_=_C712 ,C644_=_C714 ,C644_=_C715 ,\nC644_=_C724 ,C644_=_C731 ,C644_=_C733 ,C644_=_C735 ,C644_=_C736 ,C644_=_C738 ,\nC644_=_C740 ,C644_=_C751 ,C644_=_C753 ,C644_=_C754 ,C644_=_C757 ,C644_=_C759 ,\nC644_=_C763 ,C644_=_C764 ,C644_=_C765 ,C644_=_C767 ,C644_=_C773 ,C644_=_C774 ,\nC644_=_C776 ,C644_=_C777 ,C644_=_C783 ,C644_=_C786 ,C644_=_C788 ,C647_=_C648 ,\nC647_=_C653 ,C647_=_C656 ,C647_=_C658 ,C647_=_C666 ,C647_=_C677 ,C647_=_C678 ,\nC647_=_C679 ,C647_=_C683 ,C647_=_C704 ,C647_=_C705 ,C647_=_C706 ,C647_=_C711 ,\nC647_=_C712 ,C647_=_C714 ,C647_=_C715 ,C647_=_C717 ,C647_=_C724 ,C647_=_C733 ,\nC647_=_C735 ,C647_=_C740 ,C647_=_C743 ,C647_=_C747 ,C647_=_C749 ,C647_=_C751 ,\nC647_=_C752 ,C647_=_C753 ,C647_=_C754 ,C647_=_C759 ,C647_=_C761 ,C647_=_C763 ,\nC647_=_C769 ,C647_=_C773 ,C647_=_C774 ,C647_=_C776 ,C647_=_C777 ,C647_=_C783 ,\nC647_=_C786 ,C647_=_C788 ,C647_=_C789 ,C647_=_C794 ,C647_=_C796 ,C648_=_C653 ,\nC648_=_C657 ,C648_=_C663 ,C648_=_C677 ,C648_=_C678 ,C648_=_C680 ,C648_=_C692 ,\nC648_=_C699 ,C648_=_C700 ,C648_=_C708 ,C648_=_C711 ,C648_=_C712 ,C648_=_C714 ,\nC648_=_C717 ,C648_=_C720 ,C648_=_C725 ,C648_=_C731 ,C648_=_C737 ,C648_=_C743 ,\nC648_=_C747 ,C648_=_C749 ,C648_=_C753 ,C648_=_C754 ,C648_=_C757 ,C648_=_C759 ,\nC648_=_C765 ,C648_=_C766 ,C648_=_C768 ,C648_=_C772 ,C648_=_C774 ,C648_=_C776 ,\nC648_=_C782 ,C648_=_C786 ,C648_=_C789 ,C648_=_C791 ,C648_=_C794 ,C653_=_C659 ,\nC653_=_C660 ,C653_=_C661 ,C653_=_C663 ,C653_=_C670 ,C653_=_C677 ,C653_=_C678 ,\nC653_=_C679 ,C653_=_C682 ,C653_=_C683 ,C653_=_C689 ,C653_=_C692 ,C653_=_C699 ,\nC653_=_C700 ,C653_=_C704 ,C653_=_C705 ,C653_=_C706 ,C653_=_C711 ,C653_=_C712 ,\nC653_=_C714 ,C653_=_C715 ,C653_=_C717 ,C653_=_C720 ,C653_=_C724 ,C653_=_C733 ,\nC653_=_C735 ,C653_=_C736 ,C653_=_C737 ,C653_=_C738 ,C653_=_C740 ,C653_=_C743 ,\nC653_=_C745 ,C653_=_C749 ,C653_=_C751 ,C653_=_C752 ,C653_=_C753 ,C653_=_C757 ,\nC653_=_C759 ,C653_=_C761 ,C653_=_C764 ,C653_=_C765 ,C653_=_C766 ,C653_=_C768 ,\nC653_=_C773 ,C653_=_C774 ,C653_=_C776 ,C653_=_C777 ,C653_=_C782 ,C653_=_C789 ,\nC653_=_C791 ,C653_=_C794 ,C653_=_C796 ,C656_=_C657 ,C656_=_C658 ,C656_=_C659 ,\nC656_=_C660 ,C656_=_C661 ,C656_=_C663 ,C656_=_C664 ,C656_=_C666 ,C656_=_C677 ,\nC656_=_C678 ,C656_=_C698 ,C656_=_C712 ,C656_=_C717 ,C656_=_C719 ,C656_=_C720 ,\nC656_=_C721 ,C656_=_C724 ,C656_=_C725 ,C656_=_C738 ,C656_=_C743 ,C656_=_C752 ,\nC656_=_C753 ,C656_=_C754 ,C656_=_C757 ,C656_=_C759 ,C656_=_C763 ,C656_=_C764 ,\nC656_=_C765 ,C656_=_C783 ,C656_=_C788 ,C656_=_C794 ,C657_=_C658 ,C657_=_C659 ,\nC657_=_C660 ,C657_=_C677 ,C657_=_C679 ,C657_=_C704 ,C657_=_C705 ,C657_=_C706 ,\nC657_=_C717 ,C657_=_C720 ,C657_=_C721 ,C657_=_C731 ,C657_=_C733 ,C657_=_C735 ,\nC657_=_C737 ,C657_=_C740 ,C657_=_C743 ,C657_=_C749 ,C657_=_C752 ,C657_=_C753 ,\nC657_=_C754 ,C657_=_C757 ,C657_=_C759 ,C657_=_C763 ,C657_=_C764 ,C657_=_C765 ,\nC657_=_C766 ,C657_=_C767 ,C657_=_C769 ,C657_=_C773 ,C657_=_C774 ,C657_=_C776 ,\nC657_=_C777 ,C657_=_C786 ,C657_=_C791 ,C657_=_C796 ,C658_=_C659 ,C658_=_C660 ,\nC658_=_C666 ,C658_=_C667 ,C658_=_C669 ,C658_=_C670 ,C658_=_C677 ,C658_=_C680 ,\nC658_=_C692 ,C658_=_C711 ,C658_=_C712 ,C658_=_C717 ,C658_=_C720 ,C658_=_C721 ,\nC658_=_C724 ,C658_=_C731 ,C658_=_C733 ,C658_=_C735 ,C658_=_C736 ,C658_=_C740 ,\nC658_=_C745 ,C658_=_C747 ,C658_=_C751 ,C658_=_C752 ,C658_=_C754 ,C658_=_C763 ,\nC658_=_C764 ,C658_=_C768 ,C658_=_C769 ,C658_=_C773 ,C658_=_C782 ,C658_=_C786 ,\nC658_=_C788 ,C658_=_C789 ,C658_=_C794 ,C659_=_C660 ,C659_=_C666 ,C659_=_C677 ,\nC659_=_C678 ,C659_=_C679 ,C659_=_C680 ,C659_=_C682 ,C659_=_C688 ,C659_=_C692 ,\nC659_=_C698 ,C659_=_C700 ,C659_=_C712 ,C659_=_C717 ,C659_=_C720 ,C659_=_C721 ,\nC659_=_C725 ,C659_=_C736 ,C659_=_C737 ,C659_=_C738 ,C659_=_C740 ,C659_=_C747 ,\nC659_=_C751 ,C659_=_C754 ,C659_=_C757 ,C659_=_C759 ,C659_=_C763 ,C659_=_C764 ,\nC659_=_C766 ,C659_=_C767 ,C659_=_C768 ,C659_=_C769 ,C659_=_C773 ,C659_=_C776 ,\nC659_=_C783 ,C659_=_C788 ,C659_=_C789 ,C659_=_C791 ,C659_=_C794 ,C660_=_C664 ,\nC660_=_C667 ,C660_=_C669 ,C660_=_C670 ,C660_=_C680 ,C660_=_C682 ,C660_=_C683 ,\nC660_=_C688 ,C660_=_C689 ,C660_=_C699 ,C660_=_C700 ,C660_=_C714 ,C660_=_C717 ,\nC660_=_C720 ,C660_=_C721 ,C660_=_C724 ,C660_=_C733 ,C660_=_C735 ,C660_=_C736 ,\nC660_=_C737 ,C660_=_C743 ,C660_=_C749 ,C660_=_C754 ,C660_=_C757 ,C660_=_C759 ,\nC660_=_C763 ,C660_=_C764</w:t>
      </w:r>
    </w:p>
    <w:p>
      <w:pPr>
        <w:pStyle w:val="PreformattedText"/>
        <w:bidi w:val="0"/>
        <w:spacing w:before="0" w:after="0"/>
        <w:jc w:val="left"/>
        <w:rPr/>
      </w:pPr>
      <w:r>
        <w:rPr/>
        <w:t xml:space="preserve"> </w:t>
      </w:r>
      <w:r>
        <w:rPr/>
        <w:t>,C660_=_C768 ,C660_=_C769 ,C660_=_C772 ,C660_=_C774 ,\nC660_=_C776 ,C660_=_C777 ,C660_=_C786 ,C660_=_C789 ,C660_=_C791 ,C661_=_C663 ,\nC661_=_C664 ,C661_=_C667 ,C661_=_C669 ,C661_=_C677 ,C661_=_C678 ,C661_=_C683 ,\nC661_=_C688 ,C661_=_C692 ,C661_=_C699 ,C661_=_C700 ,C661_=_C704 ,C661_=_C705 ,\nC661_=_C708 ,C661_=_C711 ,C661_=_C712 ,C661_=_C714 ,C661_=_C719 ,C661_=_C720 ,\nC661_=_C721 ,C661_=_C731 ,C661_=_C736 ,C661_=_C738 ,C661_=_C745 ,C661_=_C747 ,\nC661_=_C751 ,C661_=_C752 ,C661_=_C754 ,C661_=_C757 ,C661_=_C759 ,C661_=_C761 ,\nC661_=_C763 ,C661_=_C764 ,C661_=_C765 ,C661_=_C767 ,C661_=_C772 ,C661_=_C774 ,\nC661_=_C777 ,C661_=_C782 ,C661_=_C783 ,C661_=_C788 ,C661_=_C789 ,C661_=_C791 ,\nC661_=_C794 ,C661_=_C796 ,C663_=_C664 ,C663_=_C678 ,C663_=_C679 ,C663_=_C688 ,\nC663_=_C689 ,C663_=_C692 ,C663_=_C704 ,C663_=_C705 ,C663_=_C708 ,C663_=_C711 ,\nC663_=_C712 ,C663_=_C714 ,C663_=_C715 ,C663_=_C717 ,C663_=_C719 ,C663_=_C720 ,\nC663_=_C731 ,C663_=_C733 ,C663_=_C735 ,C663_=_C737 ,C663_=_C738 ,C663_=_C743 ,\nC663_=_C745 ,C663_=_C749 ,C663_=_C754 ,C663_=_C757 ,C663_=_C763 ,C663_=_C765 ,\nC663_=_C766 ,C663_=_C769 ,C663_=_C774 ,C663_=_C776 ,C663_=_C777 ,C663_=_C782 ,\nC663_=_C786 ,C663_=_C788 ,C663_=_C789 ,C664_=_C667 ,C664_=_C669 ,C664_=_C670 ,\nC664_=_C678 ,C664_=_C680 ,C664_=_C682 ,C664_=_C689 ,C664_=_C698 ,C664_=_C699 ,\nC664_=_C704 ,C664_=_C706 ,C664_=_C708 ,C664_=_C719 ,C664_=_C724 ,C664_=_C725 ,\nC664_=_C731 ,C664_=_C735 ,C664_=_C738 ,C664_=_C745 ,C664_=_C747 ,C664_=_C752 ,\nC664_=_C753 ,C664_=_C754 ,C664_=_C757 ,C664_=_C763 ,C664_=_C765 ,C664_=_C768 ,\nC664_=_C777 ,C664_=_C783 ,C664_=_C786 ,C664_=_C788 ,C664_=_C794 ,C664_=_C796 ,\nC666_=_C667 ,C666_=_C670 ,C666_=_C677 ,C666_=_C678 ,C666_=_C679 ,C666_=_C680 ,\nC666_=_C682 ,C666_=_C688 ,C666_=_C689 ,C666_=_C698 ,C666_=_C711 ,C666_=_C712 ,\nC666_=_C715 ,C666_=_C724 ,C666_=_C725 ,C666_=_C735 ,C666_=_C736 ,C666_=_C740 ,\nC666_=_C745 ,C666_=_C747 ,C666_=_C752 ,C666_=_C753 ,C666_=_C757 ,C666_=_C763 ,\nC666_=_C765 ,C666_=_C766 ,C666_=_C767 ,C666_=_C768 ,C666_=_C769 ,C666_=_C773 ,\nC666_=_C776 ,C666_=_C782 ,C666_=_C783 ,C666_=_C786 ,C666_=_C788 ,C666_=_C789 ,\nC666_=_C794 ,C667_=_C669 ,C667_=_C670 ,C667_=_C680 ,C667_=_C682 ,C667_=_C688 ,\nC667_=_C689 ,C667_=_C692 ,C667_=_C699 ,C667_=_C708 ,C667_=_C715 ,C667_=_C719 ,\nC667_=_C731 ,C667_=_C735 ,C667_=_C736 ,C667_=_C738 ,C667_=_C740 ,C667_=_C745 ,\nC667_=_C747 ,C667_=_C752 ,C667_=_C753 ,C667_=_C757 ,C667_=_C759 ,C667_=_C763 ,\nC667_=_C765 ,C667_=_C767 ,C667_=_C769 ,C667_=_C772 ,C667_=_C773 ,C667_=_C774 ,\nC667_=_C777 ,C667_=_C782 ,C667_=_C783 ,C667_=_C786 ,C667_=_C788 ,C667_=_C789 ,\nC667_=_C794 ,C667_=_C796 ,C669_=_C680 ,C669_=_C689 ,C669_=_C698 ,C669_=_C699 ,\nC669_=_C705 ,C669_=_C708 ,C669_=_C717 ,C669_=_C721 ,C669_=_C724 ,C669_=_C725 ,\nC669_=_C731 ,C669_=_C735 ,C669_=_C745 ,C669_=_C747 ,C669_=_C751 ,C669_=_C763 ,\nC669_=_C765 ,C669_=_C768 ,C669_=_C772 ,C669_=_C777 ,C669_=_C786 ,C669_=_C794 ,\nC669_=_C796 ,C670_=_C680 ,C670_=_C682 ,C670_=_C688 ,C670_=_C689 ,C670_=_C692 ,\nC670_=_C698 ,C670_=_C700 ,C670_=_C706 ,C670_=_C711 ,C670_=_C715 ,C670_=_C719 ,\nC670_=_C720 ,C670_=_C721 ,C670_=_C735 ,C670_=_C736 ,C670_=_C737 ,C670_=_C740 ,\nC670_=_C743 ,C670_=_C752 ,C670_=_C753 ,C670_=_C757 ,C670_=_C763 ,C670_=_C764 ,\nC670_=_C765 ,C670_=_C769 ,C670_=_C772 ,C670_=_C773 ,C670_=_C777 ,C670_=_C782 ,\nC670_=_C783 ,C670_=_C791 ,C677_=_C679 ,C677_=_C680 ,C677_=_C683 ,C677_=_C699 ,\nC677_=_C700 ,C677_=_C711 ,C677_=_C712 ,C677_=_C714 ,C677_=_C724 ,C677_=_C731 ,\nC677_=_C737 ,C677_=_C738 ,C677_=_C745 ,C677_=_C747 ,C677_=_C749 ,C677_=_C751 ,\nC677_=_C753 ,C677_=_C754 ,C677_=_C761 ,C677_=_C763 ,C677_=_C764 ,C677_=_C765 ,\nC677_=_C766 ,C677_=_C767 ,C677_=_C769 ,C677_=_C772 ,C677_=_C782 ,C677_=_C783 ,\nC677_=_C786 ,C677_=_C788 ,C677_=_C789 ,C677_=_C791 ,C677_=_C794 ,C678_=_C679 ,\nC678_=_C689 ,C678_=_C698 ,C678_=_C699 ,C678_=_C704 ,C678_=_C705 ,C678_=_C706 ,\nC678_=_C708 ,C678_=_C711 ,C678_=_C715 ,C678_=_C719 ,C678_=_C724 ,C678_=_C733 ,\nC678_=_C735 ,C678_=_C736 ,C678_=_C747 ,C678_=_C754 ,C678_=_C759 ,C678_=_C766 ,\nC678_=_C769 ,C678_=_C773 ,C678_=_C776 ,C678_=_C777 ,C678_=_C782 ,C678_=_C783 ,\nC678_=_C791 ,C678_=_C794 ,C678_=_C796 ,C679_=_C680 ,C679_=_C683 ,C679_=_C704 ,\nC679_=_C705 ,C679_=_C706 ,C679_=_C711 ,C679_=_C712 ,C679_=_C715 ,C679_=_C721 ,\nC679_=_C724 ,C679_=_C733 ,C679_=_C735 ,C679_=_C737 ,C679_=_C738 ,C679_=_C743 ,\nC679_=_C749 ,C679_=_C753 ,C679_=_C754 ,C679_=_C757 ,C679_=_C761 ,C679_=_C763 ,\nC679_=_C766 ,C679_=_C767 ,C679_=_C772 ,C679_=_C773 ,C679_=_C774 ,C679_=_C776 ,\nC679_=_C777 ,C679_=_C783 ,C679_=_C786 ,C679_=_C788 ,C679_=_C796 ,C680_=_C682 ,\nC680_=_C688 ,C680_=_C689 ,C680_=_C699 ,C680_=_C712 ,C680_=_C715 ,C680_=_C720 ,\nC680_=_C724 ,C680_=_C725 ,C680_=_C735 ,C680_=_C736 ,C680_=_C737 ,C680_=_C740 ,\nC680_=_C743 ,C680_=_C745 ,C680_=_C747 ,C680_=_C751 ,C680_=_C753 ,C680_=_C757 ,\nC680_=_C763 ,C680_=_C764 ,C680_=_C765 ,C680_=_C768 ,C680_=_C769 ,C680_=_C773 ,\nC680_=_C776 ,C680_=_C777 ,C680_=_C783 ,C680_=_C786 ,C680_=_C789 ,C680_=_C791 ,\nC680_=_C794 ,C682_=_C683 ,C682_=_C688 ,C682_=_C689 ,C682_=_C692 ,C682_=_C698 ,\nC682_=_C700 ,C682_=_C706 ,C682_=_C712 ,C682_=_C715 ,C682_=_C717 ,C682_=_C721 ,\nC682_=_C736 ,C682_=_C737 ,C682_=_C740 ,C682_=_C743 ,C682_=_C747 ,C682_=_C749 ,\nC682_=_C752 ,C682_=_C753 ,C682_=_C757 ,C682_=_C759 ,C682_=_C761 ,C682_=_C763 ,\nC682_=_C765 ,C682_=_C768 ,C682_=_C769 ,C682_=_C772 ,C682_=_C773 ,C682_=_C777 ,\nC682_=_C783 ,C682_=_C791 ,C683_=_C699 ,C683_=_C700 ,C683_=_C706 ,C683_=_C711 ,\nC683_=_C712 ,C683_=_C714 ,C683_=_C721 ,C683_=_C724 ,C683_=_C733 ,C683_=_C737 ,\nC683_=_C738 ,C683_=_C743 ,C683_=_C745 ,C683_=_C747 ,C683_=_C749 ,C683_=_C751 ,\nC683_=_C752 ,C683_=_C753 ,C683_=_C761 ,C683_=_C764 ,C683_=_C765 ,C683_=_C766 ,\nC683_=_C767 ,C683_=_C769 ,C683_=_C772 ,C683_=_C773 ,C683_=_C774 ,C683_=_C777 ,\nC683_=_C782 ,C683_=_C783 ,C683_=_C789 ,C683_=_C791 ,C683_=_C794 ,C683_=_C796 ,\nC688_=_C689 ,C688_=_C692 ,C688_=_C699 ,C688_=_C705 ,C688_=_C711 ,C688_=_C715 ,\nC688_=_C717 ,C688_=_C720 ,C688_=_C737 ,C688_=_C738 ,C688_=_C740 ,C688_=_C743 ,\nC688_=_C745 ,C688_=_C753 ,C688_=_C754 ,C688_=_C757 ,C688_=_C761 ,C688_=_C763 ,\nC688_=_C765 ,C688_=_C768 ,C688_=_C769 ,C688_=_C772 ,C688_=_C773 ,C688_=_C776 ,\nC688_=_C777 ,C688_=_C783 ,C688_=_C789 ,C688_=_C791 ,C689_=_C698 ,C689_=_C704 ,\nC689_=_C705 ,C689_=_C708 ,C689_=_C714 ,C689_=_C715 ,C689_=_C719 ,C689_=_C724 ,\nC689_=_C725 ,C689_=_C731 ,C689_=_C736 ,C689_=_C740 ,C689_=_C743 ,C689_=_C745 ,\nC689_=_C747 ,C689_=_C753 ,C689_=_C757 ,C689_=_C759 ,C689_=_C763 ,C689_=_C764 ,\nC689_=_C765 ,C689_=_C768 ,C689_=_C769 ,C689_=_C773 ,C689_=_C782 ,C689_=_C783 ,\nC689_=_C786 ,C689_=_C796 ,C692_=_C700 ,C692_=_C708 ,C692_=_C717 ,C692_=_C719 ,\nC692_=_C720 ,C692_=_C721 ,C692_=_C731 ,C692_=_C733 ,C692_=_C736 ,C692_=_C737 ,\nC692_=_C738 ,C692_=_C740 ,C692_=_C743 ,C692_=_C749 ,C692_=_C751 ,C692_=_C752 ,\nC692_=_C757 ,C692_=_C759 ,C692_=_C761 ,C692_=_C764 ,C692_=_C765 ,C692_=_C766 ,\nC692_=_C767 ,C692_=_C768 ,C692_=_C769 ,C692_=_C772 ,C692_=_C774 ,C692_=_C788 ,\nC692_=_C789 ,C692_=_C791 ,C692_=_C796 ,C698_=_C699 ,C698_=_C700 ,C698_=_C706 ,\nC698_=_C708 ,C698_=_C719 ,C698_=_C724 ,C698_=_C725 ,C698_=_C731 ,C698_=_C736 ,\nC698_=_C738 ,C698_=_C745 ,C698_=_C747 ,C698_=_C752 ,C698_=_C753 ,C698_=_C754 ,\nC698_=_C766 ,C698_=_C767 ,C698_=_C768 ,C698_=_C769 ,C698_=_C777 ,C698_=_C782 ,\nC698_=_C786 ,C698_=_C788 ,C698_=_C789 ,C698_=_C791 ,C698_=_C794 ,C698_=_C796 ,\nC699_=_C700 ,C699_=_C704 ,C699_=_C705 ,C699_=_C712 ,C699_=_C714 ,C699_=_C731 ,\nC699_=_C735 ,C699_=_C738 ,C699_=_C740 ,C699_=_C745 ,C699_=_C751 ,C699_=_C754 ,\nC699_=_C761 ,C699_=_C764 ,C699_=_C765 ,C699_=_C772 ,C699_=_C773 ,C699_=_C774 ,\nC699_=_C776 ,C699_=_C777 ,C699_=_C782 ,C699_=_C783 ,C699_=_C786 ,C699_=_C788 ,\nC699_=_C789 ,C699_=_C791 ,C699_=_C794 ,C699_=_C796 ,C700_=_C704 ,C700_=_C712 ,\nC700_=_C714 ,C700_=_C717 ,C700_=_C721 ,C700_=_C724 ,C700_=_C731 ,C700_=_C733 ,\nC700_=_C737 ,C700_=_C738 ,C700_=_C740 ,C700_=_C751 ,C700_=_C754 ,C700_=_C757 ,\nC700_=_C759 ,C700_=_C761 ,C700_=_C764 ,C700_=_C765 ,C700_=_C772 ,C700_=_C773 ,\nC700_=_C774 ,C700_=_C782 ,C700_=_C783 ,C700_=_C788 ,C700_=_C789 ,C700_=_C791 ,\nC700_=_C794 ,C700_=_C796 ,C704_=_C705 ,C704_=_C706 ,C704_=_C708 ,C704_=_C711 ,\nC704_=_C715 ,C704_=_C719 ,C704_=_C724 ,C704_=_C733 ,C704_=_C735 ,C704_=_C736 ,\nC704_=_C738 ,C704_=_C740 ,C704_=_C751 ,C704_=_C752 ,C704_=_C754 ,C704_=_C763 ,\nC704_=_C764 ,C704_=_C765 ,C704_=_C766 ,C704_=_C767 ,C704_=_C773 ,C704_=_C774 ,\nC704_=_C776 ,C704_=_C777 ,C704_=_C782 ,C704_=_C783 ,C704_=_C786 ,C704_=_C794 ,\nC705_=_C706 ,C705_=_C708 ,C705_=_C711 ,C705_=_C714 ,C705_=_C715 ,C705_=_C719 ,\nC705_=_C721 ,C705_=_C724 ,C705_=_C731 ,C705_=_C733 ,C705_=_C735 ,C705_=_C736 ,\nC705_=_C740 ,C705_=_C743 ,C705_=_C745 ,C705_=_C747 ,C705_=_C751 ,C705_=_C752 ,\nC705_=_C754 ,C705_=_C759 ,C705_=_C761 ,C705_=_C763 ,C705_=_C765 ,C705_=_C772 ,\nC705_=_C773 ,C705_=_C774 ,C705_=_C776 ,C705_=_C777 ,C705_=_C782 ,C705_=_C796 ,\nC706_=_C708 ,C706_=_C711 ,C706_=_C715 ,C706_=_C721 ,C706_=_C724 ,C706_=_C725 ,\nC706_=_C733 ,C706_=_C735 ,C706_=_C737 ,C706_=_C745 ,C706_=_C751 ,C706_=_C752 ,\nC706_=_C753 ,C706_=_C764 ,C706_=_C766 ,C706_=_C767 ,C706_=_C773 ,C706_=_C776 ,\nC706_=_C777 ,C706_=_C782 ,C706_=_C786 ,C706_=_C789 ,C706_=_C791 ,C706_=_C794 ,\nC706_=_C796 ,C708_=_C711 ,C708_=_C715 ,C708_=_C719 ,C708_=_C724 ,C708_=_C725 ,\nC708_=_C731 ,C708_=_C733 ,C708_=_C735 ,C708_=_C736 ,C708_=_C738 ,C708_=_C745 ,\nC708_=_C747 ,C708_=_C751 ,C708_=_C752 ,C708_=_C753 ,C708_=_C759 ,C708_=_C761 ,\nC708_=_C767 ,C708_=_C768 ,C708_=_C769 ,C708_=_C772 ,C708_=_C774 ,C708_=_C782 ,\nC708_=_C786 ,C708_=_C788 ,C708_=_C789 ,C708_=_C791 ,C708_=_C796 ,C711_=_C712 ,\nC711_=_C714 ,C711_=_C715 ,C711_=_C720 ,C711_=_C721 ,C711_=_C724 ,C711_=_C733 ,\nC711_=_C735 ,C711_=_C743 ,C711_=_C745 ,C711_=_C747 ,C711_=_C752 ,C711_=_C753 ,\nC711_=_C754 ,C711_=_C761 ,C711_=_C769 ,C711_=_C772 ,C711_=_C773 ,C711_=_C776 ,\nC711_=_C777</w:t>
      </w:r>
    </w:p>
    <w:p>
      <w:pPr>
        <w:pStyle w:val="PreformattedText"/>
        <w:bidi w:val="0"/>
        <w:spacing w:before="0" w:after="0"/>
        <w:jc w:val="left"/>
        <w:rPr/>
      </w:pPr>
      <w:r>
        <w:rPr/>
        <w:t xml:space="preserve"> </w:t>
      </w:r>
      <w:r>
        <w:rPr/>
        <w:t>,C711_=_C782 ,C711_=_C786 ,C711_=_C788 ,C711_=_C789 ,C711_=_C791 ,\nC711_=_C794 ,C711_=_C796 ,C712_=_C714 ,C712_=_C721 ,C712_=_C724 ,C712_=_C731 ,\nC712_=_C733 ,C712_=_C735 ,C712_=_C737 ,C712_=_C738 ,C712_=_C743 ,C712_=_C745 ,\nC712_=_C747 ,C712_=_C749 ,C712_=_C751 ,C712_=_C753 ,C712_=_C754 ,C712_=_C761 ,\nC712_=_C763 ,C712_=_C764 ,C712_=_C765 ,C712_=_C767 ,C712_=_C772 ,C712_=_C776 ,\nC712_=_C782 ,C712_=_C783 ,C712_=_C786 ,C712_=_C788 ,C712_=_C789 ,C712_=_C791 ,\nC712_=_C794 ,C712_=_C796 ,C714_=_C715 ,C714_=_C724 ,C714_=_C731 ,C714_=_C733 ,\nC714_=_C735 ,C714_=_C736 ,C714_=_C738 ,C714_=_C751 ,C714_=_C753 ,C714_=_C754 ,\nC714_=_C759 ,C714_=_C761 ,C714_=_C763 ,C714_=_C764 ,C714_=_C765 ,C714_=_C769 ,\nC714_=_C772 ,C714_=_C773 ,C714_=_C774 ,C714_=_C776 ,C714_=_C782 ,C714_=_C783 ,\nC714_=_C786 ,C714_=_C788 ,C714_=_C789 ,C714_=_C791 ,C714_=_C794 ,C714_=_C796 ,\nC715_=_C717 ,C715_=_C719 ,C715_=_C724 ,C715_=_C731 ,C715_=_C733 ,C715_=_C735 ,\nC715_=_C736 ,C715_=_C738 ,C715_=_C740 ,C715_=_C751 ,C715_=_C753 ,C715_=_C757 ,\nC715_=_C759 ,C715_=_C761 ,C715_=_C763 ,C715_=_C765 ,C715_=_C769 ,C715_=_C772 ,\nC715_=_C773 ,C715_=_C774 ,C715_=_C776 ,C715_=_C777 ,C715_=_C783 ,C717_=_C719 ,\nC717_=_C720 ,C717_=_C721 ,C717_=_C733 ,C717_=_C737 ,C717_=_C743 ,C717_=_C745 ,\nC717_=_C749 ,C717_=_C751 ,C717_=_C752 ,C717_=_C754 ,C717_=_C757 ,C717_=_C759 ,\nC717_=_C761 ,C717_=_C763 ,C717_=_C764 ,C717_=_C765 ,C717_=_C766 ,C717_=_C767 ,\nC717_=_C768 ,C717_=_C772 ,C717_=_C774 ,C717_=_C786 ,C717_=_C791 ,C717_=_C794 ,\nC719_=_C731 ,C719_=_C733 ,C719_=_C735 ,C719_=_C736 ,C719_=_C738 ,C719_=_C740 ,\nC719_=_C749 ,C719_=_C752 ,C719_=_C753 ,C719_=_C759 ,C719_=_C761 ,C719_=_C764 ,\nC719_=_C767 ,C719_=_C772 ,C719_=_C774 ,C719_=_C782 ,C719_=_C783 ,C719_=_C788 ,\nC719_=_C789 ,C719_=_C791 ,C719_=_C796 ,C720_=_C721 ,C720_=_C725 ,C720_=_C731 ,\nC720_=_C733 ,C720_=_C735 ,C720_=_C737 ,C720_=_C743 ,C720_=_C745 ,C720_=_C747 ,\nC720_=_C749 ,C720_=_C751 ,C720_=_C754 ,C720_=_C757 ,C720_=_C763 ,C720_=_C764 ,\nC720_=_C765 ,C720_=_C766 ,C720_=_C767 ,C720_=_C768 ,C720_=_C772 ,C720_=_C773 ,\nC720_=_C774 ,C720_=_C777 ,C720_=_C782 ,C720_=_C789 ,C720_=_C794 ,C721_=_C737 ,\nC721_=_C743 ,C721_=_C752 ,C721_=_C753 ,C721_=_C754 ,C721_=_C757 ,C721_=_C759 ,\nC721_=_C761 ,C721_=_C763 ,C721_=_C764 ,C721_=_C765 ,C721_=_C767 ,C721_=_C769 ,\nC721_=_C772 ,C721_=_C773 ,C721_=_C774 ,C721_=_C776 ,C721_=_C777 ,C721_=_C782 ,\nC721_=_C791 ,C721_=_C794 ,C721_=_C796 ,C724_=_C725 ,C724_=_C731 ,C724_=_C733 ,\nC724_=_C735 ,C724_=_C736 ,C724_=_C745 ,C724_=_C747 ,C724_=_C751 ,C724_=_C763 ,\nC724_=_C764 ,C724_=_C766 ,C724_=_C767 ,C724_=_C768 ,C724_=_C772 ,C724_=_C773 ,\nC724_=_C776 ,C724_=_C777 ,C724_=_C786 ,C724_=_C789 ,C724_=_C791 ,C724_=_C794 ,\nC724_=_C796 ,C725_=_C731 ,C725_=_C737 ,C725_=_C743 ,C725_=_C745 ,C725_=_C747 ,\nC725_=_C749 ,C725_=_C751 ,C725_=_C764 ,C725_=_C766 ,C725_=_C767 ,C725_=_C768 ,\nC725_=_C773 ,C725_=_C783 ,C725_=_C786 ,C725_=_C789 ,C725_=_C794 ,C725_=_C796 ,\nC731_=_C733 ,C731_=_C735 ,C731_=_C736 ,C731_=_C738 ,C731_=_C745 ,C731_=_C747 ,\nC731_=_C749 ,C731_=_C752 ,C731_=_C754 ,C731_=_C759 ,C731_=_C763 ,C731_=_C765 ,\nC731_=_C766 ,C731_=_C767 ,C731_=_C768 ,C731_=_C772 ,C731_=_C773 ,C731_=_C774 ,\nC731_=_C776 ,C731_=_C782 ,C731_=_C786 ,C731_=_C788 ,C731_=_C789 ,C731_=_C791 ,\nC731_=_C796 ,C733_=_C735 ,C733_=_C738 ,C733_=_C749 ,C733_=_C751 ,C733_=_C752 ,\nC733_=_C753 ,C733_=_C761 ,C733_=_C764 ,C733_=_C767 ,C733_=_C768 ,C733_=_C772 ,\nC733_=_C773 ,C733_=_C776 ,C733_=_C777 ,C733_=_C782 ,C733_=_C786 ,C733_=_C788 ,\nC733_=_C791 ,C735_=_C736 ,C735_=_C738 ,C735_=_C740 ,C735_=_C743 ,C735_=_C745 ,\nC735_=_C749 ,C735_=_C752 ,C735_=_C753 ,C735_=_C761 ,C735_=_C764 ,C735_=_C773 ,\nC735_=_C776 ,C735_=_C777 ,C735_=_C782 ,C735_=_C783 ,C735_=_C786 ,C735_=_C788 ,\nC735_=_C791 ,C735_=_C794 ,C735_=_C796 ,C736_=_C738 ,C736_=_C743 ,C736_=_C745 ,\nC736_=_C752 ,C736_=_C757 ,C736_=_C759 ,C736_=_C763 ,C736_=_C764 ,C736_=_C765 ,\nC736_=_C766 ,C736_=_C767 ,C736_=_C769 ,C736_=_C772 ,C736_=_C773 ,C736_=_C774 ,\nC736_=_C776 ,C736_=_C782 ,C736_=_C783 ,C736_=_C786 ,C736_=_C788 ,C736_=_C789 ,\nC736_=_C791 ,C736_=_C794 ,C736_=_C796 ,C737_=_C743 ,C737_=_C745 ,C737_=_C747 ,\nC737_=_C749 ,C737_=_C752 ,C737_=_C753 ,C737_=_C754 ,C737_=_C765 ,C737_=_C766 ,\nC737_=_C768 ,C737_=_C769 ,C737_=_C774 ,C737_=_C776 ,C737_=_C777 ,C737_=_C783 ,\nC737_=_C786 ,C737_=_C789 ,C737_=_C796 ,C738_=_C751 ,C738_=_C752 ,C738_=_C759 ,\nC738_=_C761 ,C738_=_C763 ,C738_=_C764 ,C738_=_C765 ,C738_=_C766 ,C738_=_C767 ,\nC738_=_C772 ,C738_=_C774 ,C738_=_C776 ,C738_=_C782 ,C738_=_C783 ,C738_=_C786 ,\nC738_=_C788 ,C738_=_C789 ,C738_=_C791 ,C738_=_C794 ,C738_=_C796 ,C740_=_C743 ,\nC740_=_C749 ,C740_=_C751 ,C740_=_C753 ,C740_=_C757 ,C740_=_C761 ,C740_=_C763 ,\nC740_=_C764 ,C740_=_C765 ,C740_=_C766 ,C740_=_C767 ,C740_=_C768 ,C740_=_C769 ,\nC740_=_C773 ,C740_=_C774 ,C740_=_C777 ,C740_=_C783 ,C740_=_C788 ,C740_=_C796 ,\nC743_=_C747 ,C743_=_C749 ,C743_=_C752 ,C743_=_C753 ,C743_=_C757 ,C743_=_C759 ,\nC743_=_C761 ,C743_=_C765 ,C743_=_C766 ,C743_=_C769 ,C743_=_C772 ,C743_=_C774 ,\nC743_=_C777 ,C743_=_C794 ,C743_=_C796 ,C745_=_C747 ,C745_=_C752 ,C745_=_C754 ,\nC745_=_C761 ,C745_=_C763 ,C745_=_C764 ,C745_=_C766 ,C745_=_C767 ,C745_=_C768 ,\nC745_=_C773 ,C745_=_C776 ,C745_=_C777 ,C745_=_C782 ,C745_=_C786 ,C745_=_C789 ,\nC745_=_C794 ,C745_=_C796 ,C747_=_C749 ,C747_=_C751 ,C747_=_C754 ,C747_=_C757 ,\nC747_=_C759 ,C747_=_C764 ,C747_=_C765 ,C747_=_C768 ,C747_=_C769 ,C747_=_C773 ,\nC747_=_C783 ,C747_=_C786 ,C747_=_C788 ,C747_=_C789 ,C747_=_C794 ,C747_=_C796 ,\nC749_=_C753 ,C749_=_C754 ,C749_=_C761 ,C749_=_C765 ,C749_=_C766 ,C749_=_C774 ,\nC749_=_C777 ,C749_=_C782 ,C749_=_C783 ,C749_=_C788 ,C749_=_C796 ,C751_=_C752 ,\nC751_=_C753 ,C751_=_C754 ,C751_=_C757 ,C751_=_C759 ,C751_=_C761 ,C751_=_C763 ,\nC751_=_C764 ,C751_=_C765 ,C751_=_C767 ,C751_=_C768 ,C751_=_C769 ,C751_=_C773 ,\nC751_=_C774 ,C751_=_C782 ,C751_=_C783 ,C751_=_C788 ,C751_=_C789 ,C751_=_C791 ,\nC751_=_C794 ,C751_=_C796 ,C752_=_C753 ,C752_=_C759 ,C752_=_C763 ,C752_=_C764 ,\nC752_=_C766 ,C752_=_C767 ,C752_=_C769 ,C752_=_C772 ,C752_=_C773 ,C752_=_C774 ,\nC752_=_C777 ,C752_=_C782 ,C752_=_C786 ,C752_=_C788 ,C752_=_C789 ,C752_=_C794 ,\nC752_=_C796 ,C753_=_C754 ,C753_=_C757 ,C753_=_C759 ,C753_=_C761 ,C753_=_C763 ,\nC753_=_C765 ,C753_=_C766 ,C753_=_C767 ,C753_=_C769 ,C753_=_C773 ,C753_=_C777 ,\nC753_=_C782 ,C753_=_C783 ,C753_=_C786 ,C753_=_C788 ,C753_=_C791 ,C753_=_C794 ,\nC754_=_C759 ,C754_=_C763 ,C754_=_C764 ,C754_=_C766 ,C754_=_C767 ,C754_=_C773 ,\nC754_=_C774 ,C754_=_C777 ,C754_=_C782 ,C754_=_C783 ,C754_=_C786 ,C754_=_C788 ,\nC754_=_C789 ,C754_=_C791 ,C754_=_C794 ,C754_=_C796 ,C757_=_C759 ,C757_=_C763 ,\nC757_=_C765 ,C757_=_C768 ,C757_=_C769 ,C757_=_C772 ,C757_=_C773 ,C757_=_C774 ,\nC757_=_C776 ,C757_=_C777 ,C757_=_C783 ,C757_=_C788 ,C757_=_C791 ,C757_=_C794 ,\nC757_=_C796 ,C759_=_C763 ,C759_=_C765 ,C759_=_C767 ,C759_=_C768 ,C759_=_C772 ,\nC759_=_C774 ,C759_=_C776 ,C759_=_C786 ,C759_=_C788 ,C759_=_C789 ,C759_=_C791 ,\nC759_=_C794 ,C759_=_C796 ,C761_=_C764 ,C761_=_C765 ,C761_=_C768 ,C761_=_C772 ,\nC761_=_C776 ,C761_=_C777 ,C761_=_C782 ,C761_=_C788 ,C761_=_C791 ,C761_=_C794 ,\nC761_=_C796 ,C763_=_C764 ,C763_=_C765 ,C763_=_C766 ,C763_=_C768 ,C763_=_C769 ,\nC763_=_C773 ,C763_=_C774 ,C763_=_C783 ,C763_=_C786 ,C763_=_C788 ,C763_=_C789 ,\nC763_=_C794 ,C764_=_C765 ,C764_=_C767 ,C764_=_C768 ,C764_=_C773 ,C764_=_C774 ,\nC764_=_C782 ,C764_=_C783 ,C764_=_C786 ,C764_=_C789 ,C764_=_C791 ,C764_=_C794 ,\nC765_=_C766 ,C765_=_C769 ,C765_=_C772 ,C765_=_C773 ,C765_=_C774 ,C765_=_C776 ,\nC765_=_C782 ,C765_=_C783 ,C765_=_C788 ,C765_=_C791 ,C765_=_C794 ,C766_=_C767 ,\nC766_=_C768 ,C766_=_C769 ,C766_=_C773 ,C766_=_C774 ,C766_=_C777 ,C766_=_C786 ,\nC766_=_C789 ,C766_=_C791 ,C766_=_C796 ,C767_=_C768 ,C767_=_C772 ,C767_=_C773 ,\nC767_=_C774 ,C767_=_C782 ,C767_=_C783 ,C767_=_C786 ,C767_=_C788 ,C767_=_C789 ,\nC767_=_C791 ,C767_=_C796 ,C768_=_C769 ,C768_=_C772 ,C768_=_C773 ,C768_=_C774 ,\nC768_=_C776 ,C768_=_C786 ,C768_=_C789 ,C768_=_C794 ,C768_=_C796 ,C769_=_C773 ,\nC769_=_C774 ,C769_=_C776 ,C769_=_C783 ,C769_=_C786 ,C769_=_C788 ,C769_=_C789 ,\nC769_=_C794 ,C769_=_C796 ,C772_=_C774 ,C772_=_C776 ,C772_=_C777 ,C772_=_C788 ,\nC772_=_C789 ,C772_=_C791 ,C772_=_C796 ,C773_=_C774 ,C773_=_C776 ,C773_=_C777 ,\nC773_=_C782 ,C773_=_C783 ,C773_=_C789 ,C773_=_C791 ,C773_=_C794 ,C773_=_C796 ,\nC774_=_C776 ,C774_=_C777 ,C774_=_C783 ,C774_=_C786 ,C774_=_C788 ,C774_=_C789 ,\nC774_=_C791 ,C774_=_C796 ,C776_=_C777 ,C776_=_C786 ,C776_=_C788 ,C776_=_C789 ,\nC776_=_C791 ,C776_=_C794 ,C776_=_C796 ,C777_=_C786 ,C777_=_C789 ,C777_=_C796 ,\nC782_=_C783 ,C782_=_C788 ,C782_=_C789 ,C782_=_C791 ,C782_=_C794 ,C782_=_C796 ,\nC783_=_C788 ,C783_=_C789 ,C783_=_C791 ,C783_=_C794 ,C783_=_C796 ,C786_=_C788 ,\nC786_=_C789 ,C786_=_C791 ,C786_=_C794 ,C786_=_C796 ,C788_=_C789 ,C788_=_C791 ,\nC788_=_C796 ,C789_=_C791 ,C789_=_C796 ,C791_=_C794 ,C791_=_C796 ,"];35[shape=box, label="id:35 level: 4\n89: C92 C93 C94 C167 C187 \nC206 C218 C254 C255 C264 C271 \nC273 C275 C281 C282 C295 C314 \nC330 C332 C362 C363 C372 C388 \nC413 C415 C416 C417 C418 C419 \nC420 C421 C422 C423 C450 C453 \nC456 C463 C466 C468 C485 C510 \nC514 C520 C524 C525 C526 C527 \nC532 C561 C562 C563 C564 C565 \nC578 C585 C600 C604 C611 C614 \nC623 C634 C644 C645 C646 C647 \nC648 C651 C652 C669 C678 C685 \nC695 C701 C708 C710 C711 C712 \nC713 C714 C753 C754 C755 C756 \nC770 C779 C782 C784 C786 C791 \n1988: C92_=_C93( C92 C93 ) C92_=_C94( C92 C94 ) C92_=_C254( C92 C254 ) C92_=_C255( C92 C255 ) C92_=_C415( C92 C415 ) \nC92_=_C416( C92 C416 ) C92_=_C417( C92 C417 ) C92_=_C418( C92 C418 ) C92_=_C419( C92 C419 ) C92_=_C420( C92 C420 ) C92_=_C421( C92 C421 ) \nC92_=_C422( C92 C422 ) C92_=_C423( C92 C423 ) C92_=_C561( C92 C561 ) C92_=_C562( C92 C562 ) C92_=_C563( C92 C563 ) C92_=_C564( C92 C564 ) \nC92_=_C565( C92 C565 ) C92_=_C585( C92 C585 ) C92_=_C600( C92 C600 ) C92_=_C604( C92 C604 ) C92_=_C634( C92 C634 ) C92_=_C644( C92 C644</w:t>
      </w:r>
    </w:p>
    <w:p>
      <w:pPr>
        <w:pStyle w:val="PreformattedText"/>
        <w:bidi w:val="0"/>
        <w:spacing w:before="0" w:after="0"/>
        <w:jc w:val="left"/>
        <w:rPr/>
      </w:pPr>
      <w:r>
        <w:rPr/>
        <w:t xml:space="preserve"> </w:t>
      </w:r>
      <w:r>
        <w:rPr/>
        <w:t>) \nC92_=_C645( C92 C645 ) C92_=_C646( C92 C646 ) C92_=_C647( C92 C647 ) C92_=_C648( C92 C648 ) C92_=_C652( C92 C652 ) C92_=_C678( C92 C678 ) \nC92_=_C701( C92 C701 ) C92_=_C710( C92 C710 ) C92_=_C711( C92 C711 ) C92_=_C712( C92 C712 ) C92_=_C713( C92 C713 ) C92_=_C714( C92 C714 ) \nC92_=_C753( C92 C753 ) C92_=_C754( C92 C754 ) C92_=_C755( C92 C755 ) C92_=_C756( C92 C756 ) C92_=_C784( C92 C784 ) C92_=_C786( C92 C786 ) \nC93_=_C94( C93 C94 ) C93_=_C254( C93 C254 ) C93_=_C255( C93 C255 ) C93_=_C415( C93 C415 ) C93_=_C416( C93 C416 ) C93_=_C417( C93 C417 ) \nC93_=_C418( C93 C418 ) C93_=_C419( C93 C419 ) C93_=_C420( C93 C420 ) C93_=_C421( C93 C421 ) C93_=_C422( C93 C422 ) C93_=_C423( C93 C423 ) \nC93_=_C466( C93 C466 ) C93_=_C561( C93 C561 ) C93_=_C562( C93 C562 ) C93_=_C563( C93 C563 ) C93_=_C564( C93 C564 ) C93_=_C565( C93 C565 ) \nC93_=_C634( C93 C634 ) C93_=_C644( C93 C644 ) C93_=_C645( C93 C645 ) C93_=_C646( C93 C646 ) C93_=_C647( C93 C647 ) C93_=_C648( C93 C648 ) \nC93_=_C701( C93 C701 ) C93_=_C710( C93 C710 ) C93_=_C711( C93 C711 ) C93_=_C712( C93 C712 ) C93_=_C713( C93 C713 ) C93_=_C714( C93 C714 ) \nC93_=_C753( C93 C753 ) C93_=_C754( C93 C754 ) C93_=_C755( C93 C755 ) C93_=_C756( C93 C756 ) C93_=_C770( C93 C770 ) C93_=_C784( C93 C784 ) \nC93_=_C786( C93 C786 ) C94_=_C167( C94 C167 ) C94_=_C187( C94 C187 ) C94_=_C206( C94 C206 ) C94_=_C218( C94 C218 ) C94_=_C254( C94 C254 ) \nC94_=_C255( C94 C255 ) C94_=_C264( C94 C264 ) C94_=_C271( C94 C271 ) C94_=_C273( C94 C273 ) C94_=_C275( C94 C275 ) C94_=_C281( C94 C281 ) \nC94_=_C282( C94 C282 ) C94_=_C295( C94 C295 ) C94_=_C314( C94 C314 ) C94_=_C330( C94 C330 ) C94_=_C332( C94 C332 ) C94_=_C362( C94 C362 ) \nC94_=_C363( C94 C363 ) C94_=_C372( C94 C372 ) C94_=_C388( C94 C388 ) C94_=_C413( C94 C413 ) C94_=_C415( C94 C415 ) C94_=_C416( C94 C416 ) \nC94_=_C417( C94 C417 ) C94_=_C418( C94 C418 ) C94_=_C419( C94 C419 ) C94_=_C420( C94 C420 ) C94_=_C421( C94 C421 ) C94_=_C422( C94 C422 ) \nC94_=_C423( C94 C423 ) C94_=_C450( C94 C450 ) C94_=_C453( C94 C453 ) C94_=_C456( C94 C456 ) C94_=_C463( C94 C463 ) C94_=_C466( C94 C466 ) \nC94_=_C468( C94 C468 ) C94_=_C485( C94 C485 ) C94_=_C510( C94 C510 ) C94_=_C514( C94 C514 ) C94_=_C520( C94 C520 ) C94_=_C524( C94 C524 ) \nC94_=_C525( C94 C525 ) C94_=_C526( C94 C526 ) C94_=_C527( C94 C527 ) C94_=_C532( C94 C532 ) C94_=_C561( C94 C561 ) C94_=_C562( C94 C562 ) \nC94_=_C563( C94 C563 ) C94_=_C564( C94 C564 ) C94_=_C565( C94 C565 ) C94_=_C578( C94 C578 ) C94_=_C585( C94 C585 ) C94_=_C600( C94 C600 ) \nC94_=_C604( C94 C604 ) C94_=_C611( C94 C611 ) C94_=_C614( C94 C614 ) C94_=_C623( C94 C623 ) C94_=_C634( C94 C634 ) C94_=_C644( C94 C644 ) \nC94_=_C645( C94 C645 ) C94_=_C646( C94 C646 ) C94_=_C647( C94 C647 ) C94_=_C648( C94 C648 ) C94_=_C651( C94 C651 ) C94_=_C652( C94 C652 ) \nC94_=_C669( C94 C669 ) C94_=_C678( C94 C678 ) C94_=_C685( C94 C685 ) C94_=_C695( C94 C695 ) C94_=_C701( C94 C701 ) C94_=_C708( C94 C708 ) \nC94_=_C710( C94 C710 ) C94_=_C711( C94 C711 ) C94_=_C712( C94 C712 ) C94_=_C713( C94 C713 ) C94_=_C714( C94 C714 ) C94_=_C753( C94 C753 ) \nC94_=_C754( C94 C754 ) C94_=_C755( C94 C755 ) C94_=_C756( C94 C756 ) C94_=_C770( C94 C770 ) C94_=_C779( C94 C779 ) C94_=_C782( C94 C782 ) \nC94_=_C784( C94 C784 ) C94_=_C786( C94 C786 ) C94_=_C791( C94 C791 ) C167_=_C255( C167 C255 ) C167_=_C264( C167 C264 ) C167_=_C271( C167 C271 ) \nC167_=_C273( C167 C273 ) C167_=_C281( C167 C281 ) C167_=_C282( C167 C282 ) C167_=_C295( C167 C295 ) C167_=_C362( C167 C362 ) C167_=_C363( C167 C363 ) \nC167_=_C372( C167 C372 ) C167_=_C450( C167 C450 ) C167_=_C453( C167 C453 ) C167_=_C466( C167 C466 ) C167_=_C468( C167 C468 ) C167_=_C510( C167 C510 ) \nC167_=_C514( C167 C514 ) C167_=_C520( C167 C520 ) C167_=_C524( C167 C524 ) C167_=_C525( C167 C525 ) C167_=_C526( C167 C526 ) C167_=_C527( C167 C527 ) \nC167_=_C585( C167 C585 ) C167_=_C600( C167 C600 ) C167_=_C614( C167 C614 ) C167_=_C645( C167 C645 ) C167_=_C651( C167 C651 ) C167_=_C669( C167 C669 ) \nC167_=_C685( C167 C685 ) C167_=_C695( C167 C695 ) C167_=_C779( C167 C779 ) C167_=_C784( C167 C784 ) C187_=_C206( C187 C206 ) C187_=_C218( C187 C218 ) \nC187_=_C275( C187 C275 ) C187_=_C314( C187 C314 ) C187_=_C330( C187 C330 ) C187_=_C332( C187 C332 ) C187_=_C372( C187 C372 ) C187_=_C388( C187 C388 ) \nC187_=_C413( C187 C413 ) C187_=_C421( C187 C421 ) C187_=_C456( C187 C456 ) C187_=_C463( C187 C463 ) C187_=_C485( C187 C485 ) C187_=_C532( C187 C532 ) \nC187_=_C578( C187 C578 ) C187_=_C585( C187 C585 ) C187_=_C604( C187 C604 ) C187_=_C611( C187 C611 ) C187_=_C623( C187 C623 ) C187_=_C634( C187 C634 ) \nC187_=_C645( C187 C645 ) C187_=_C646( C187 C646 ) C187_=_C648( C187 C648 ) C187_=_C652( C187 C652 ) C187_=_C678( C187 C678 ) C187_=_C708( C187 C708 ) \nC187_=_C710( C187 C710 ) C187_=_C711( C187 C711 ) C187_=_C770( C187 C770 ) C187_=_C782( C187 C782 ) C187_=_C791( C187 C791 ) C206_=_C218( C206 C218 ) \nC206_=_C275( C206 C275 ) C206_=_C314( C206 C314 ) C206_=_C330( C206 C330 ) C206_=_C332( C206 C332 ) C206_=_C372( C206 C372 ) C206_=_C388( C206 C388 ) \nC206_=_C413( C206 C413 ) C206_=_C417( C206 C417 ) C206_=_C421( C206 C421 ) C206_=_C456( C206 C456 ) C206_=_C463( C206 C463 ) C206_=_C485( C206 C485 ) \nC206_=_C510( C206 C510 ) C206_=_C524( C206 C524 ) C206_=_C532( C206 C532 ) C206_=_C561( C206 C561 ) C206_=_C578( C206 C578 ) C206_=_C585( C206 C585 ) \nC206_=_C604( C206 C604 ) C206_=_C611( C206 C611 ) C206_=_C623( C206 C623 ) C206_=_C647( C206 C647 ) C206_=_C648( C206 C648 ) C206_=_C652( C206 C652 ) \nC206_=_C678( C206 C678 ) C206_=_C708( C206 C708 ) C206_=_C711( C206 C711 ) C206_=_C770( C206 C770 ) C206_=_C782( C206 C782 ) C206_=_C791( C206 C791 ) \nC218_=_C275( C218 C275 ) C218_=_C314( C218 C314 ) C218_=_C330( C218 C330 ) C218_=_C332( C218 C332 ) C218_=_C372( C218 C372 ) C218_=_C388( C218 C388 ) \nC218_=_C413( C218 C413 ) C218_=_C421( C218 C421 ) C218_=_C456( C218 C456 ) C218_=_C463( C218 C463 ) C218_=_C485( C218 C485 ) C218_=_C526( C218 C526 ) \nC218_=_C527( C218 C527 ) C218_=_C532( C218 C532 ) C218_=_C564( C218 C564 ) C218_=_C578( C218 C578 ) C218_=_C585( C218 C585 ) C218_=_C604( C218 C604 ) \nC218_=_C611( C218 C611 ) C218_=_C623( C218 C623 ) C218_=_C648( C218 C648 ) C218_=_C652( C218 C652 ) C218_=_C678( C218 C678 ) C218_=_C708( C218 C708 ) \nC218_=_C711( C218 C711 ) C218_=_C770( C218 C770 ) C218_=_C782( C218 C782 ) C218_=_C791( C218 C791 ) C254_=_C255( C254 C255 ) C254_=_C363( C254 C363 ) \nC254_=_C415( C254 C415 ) C254_=_C416( C254 C416 ) C254_=_C417( C254 C417 ) C254_=_C418( C254 C418 ) C254_=_C419( C254 C419 ) C254_=_C420( C254 C420 ) \nC254_=_C421( C254 C421 ) C254_=_C422( C254 C422 ) C254_=_C423( C254 C423 ) C254_=_C527( C254 C527 ) C254_=_C561( C254 C561 ) C254_=_C562( C254 C562 ) \nC254_=_C563( C254 C563 ) C254_=_C564( C254 C564 ) C254_=_C565( C254 C565 ) C254_=_C578( C254 C578 ) C254_=_C611( C254 C611 ) C254_=_C634( C254 C634 ) \nC254_=_C644( C254 C644 ) C254_=_C645( C254 C645 ) C254_=_C646( C254 C646 ) C254_=_C647( C254 C647 ) C254_=_C648( C254 C648 ) C254_=_C701( C254 C701 ) \nC254_=_C710( C254 C710 ) C254_=_C711( C254 C711 ) C254_=_C712( C254 C712 ) C254_=_C713( C254 C713 ) C254_=_C714( C254 C714 ) C254_=_C753( C254 C753 ) \nC254_=_C754( C254 C754 ) C254_=_C755( C254 C755 ) C254_=_C756( C254 C756 ) C254_=_C786( C254 C786 ) C255_=_C264( C255 C264 ) C255_=_C271( C255 C271 ) \nC255_=_C273( C255 C273 ) C255_=_C281( C255 C281 ) C255_=_C282( C255 C282 ) C255_=_C295( C255 C295 ) C255_=_C362( C255 C362 ) C255_=_C363( C255 C363 ) \nC255_=_C415( C255 C415 ) C255_=_C416( C255 C416 ) C255_=_C417( C255 C417 ) C255_=_C418( C255 C418 ) C255_=_C419( C255 C419 ) C255_=_C420( C255 C420 ) \nC255_=_C421( C255 C421 ) C255_=_C422( C255 C422 ) C255_=_C423( C255 C423 ) C255_=_C450( C255 C450 ) C255_=_C453( C255 C453 ) C255_=_C466( C255 C466 ) \nC255_=_C468( C255 C468 ) C255_=_C510( C255 C510 ) C255_=_C514( C255 C514 ) C255_=_C520( C255 C520 ) C255_=_C524( C255 C524 ) C255_=_C525( C255 C525 ) \nC255_=_C526( C255 C526 ) C255_=_C527( C255 C527 ) C255_=_C561( C255 C561 ) C255_=_C562( C255 C562 ) C255_=_C563( C255 C563 ) C255_=_C564( C255 C564 ) \nC255_=_C565( C255 C565 ) C255_=_C585( C255 C585 ) C255_=_C600( C255 C600 ) C255_=_C614( C255 C614 ) C255_=_C634( C255 C634 ) C255_=_C644( C255 C644 ) \nC255_=_C645( C255 C645 ) C255_=_C646( C255 C646 ) C255_=_C647( C255 C647 ) C255_=_C648( C255 C648 ) C255_=_C651( C255 C651 ) C255_=_C669( C255 C669 ) \nC255_=_C685( C255 C685 ) C255_=_C695( C255 C695 ) C255_=_C701( C255 C701 ) C255_=_C710( C255 C710 ) C255_=_C711( C255 C711 ) C255_=_C712( C255 C712 ) \nC255_=_C713( C255 C713 ) C255_=_C714( C255 C714 ) C255_=_C753( C255 C753 ) C255_=_C754( C255 C754 ) C255_=_C755( C255 C755 ) C255_=_C756( C255 C756 ) \nC255_=_C779( C255 C779 ) C255_=_C784( C255 C784 ) C255_=_C786( C255 C786 ) C264_=_C271( C264 C271 ) C264_=_C273( C264 C273 ) C264_=_C281( C264 C281 ) \nC264_=_C282( C264 C282 ) C264_=_C295( C264 C295 ) C264_=_C362( C264 C362 ) C264_=_C363( C264 C363 ) C264_=_C450( C264 C450 ) C264_=_C453( C264 C453 ) \nC264_=_C466( C264 C466 ) C264_=_C468( C264 C468 ) C264_=_C485( C264 C485 ) C264_=_C510( C264 C510 ) C264_=_C514( C264 C514 ) C264_=_C520( C264 C520 ) \nC264_=_C524( C264 C524 ) C264_=_C525( C264 C525 ) C264_=_C526( C264 C526 ) C264_=_C527( C264 C527 ) C264_=_C532( C264 C532 ) C264_=_C578( C264 C578 ) \nC264_=_C585( C264 C585 ) C264_=_C600( C264 C600 ) C264_=_C611( C264 C611 ) C264_=_C614( C264 C614 ) C264_=_C646( C264 C646 ) C264_=_C651( C264 C651 ) \nC264_=_C669( C264 C669 ) C264_=_C685( C264 C685 ) C264_=_C695( C264 C695 ) C264_=_C713( C264 C713 ) C264_=_C779( C264 C779 ) C264_=_C784( C264 C784 ) \nC271_=_C273( C271 C273 ) C271_=_C281( C271 C281 ) C271_=_C282( C271 C282 ) C271_=_C295( C271 C295 ) C271_=_C330( C271 C330 ) C271_=_C362( C271 C362 ) \nC271_=_C363( C271 C363 ) C271_=_C450( C271 C450 ) C271_=_C453( C271 C453 ) C271_=_C466( C271 C466 ) C271_=_C468( C271 C468 ) C271_=_C510( C271 C510</w:t>
      </w:r>
    </w:p>
    <w:p>
      <w:pPr>
        <w:pStyle w:val="PreformattedText"/>
        <w:bidi w:val="0"/>
        <w:spacing w:before="0" w:after="0"/>
        <w:jc w:val="left"/>
        <w:rPr/>
      </w:pPr>
      <w:r>
        <w:rPr/>
        <w:t xml:space="preserve"> </w:t>
      </w:r>
      <w:r>
        <w:rPr/>
        <w:t>) \nC271_=_C514( C271 C514 ) C271_=_C520( C271 C520 ) C271_=_C524( C271 C524 ) C271_=_C525( C271 C525 ) C271_=_C526( C271 C526 ) C271_=_C527( C271 C527 ) \nC271_=_C562( C271 C562 ) C271_=_C564( C271 C564 ) C271_=_C565( C271 C565 ) C271_=_C585( C271 C585 ) C271_=_C600( C271 C600 ) C271_=_C614( C271 C614 ) \nC271_=_C623( C271 C623 ) C271_=_C645( C271 C645 ) C271_=_C651( C271 C651 ) C271_=_C669( C271 C669 ) C271_=_C685( C271 C685 ) C271_=_C695( C271 C695 ) \nC271_=_C708( C271 C708 ) C271_=_C754( C271 C754 ) C271_=_C756( C271 C756 ) C271_=_C779( C271 C779 ) C271_=_C784( C271 C784 ) C273_=_C275( C273 C275 ) \nC273_=_C281( C273 C281 ) C273_=_C282( C273 C282 ) C273_=_C295( C273 C295 ) C273_=_C362( C273 C362 ) C273_=_C363( C273 C363 ) C273_=_C415( C273 C415 ) \nC273_=_C418( C273 C418 ) C273_=_C420( C273 C420 ) C273_=_C422( C273 C422 ) C273_=_C423( C273 C423 ) C273_=_C450( C273 C450 ) C273_=_C453( C273 C453 ) \nC273_=_C456( C273 C456 ) C273_=_C466( C273 C466 ) C273_=_C468( C273 C468 ) C273_=_C510( C273 C510 ) C273_=_C514( C273 C514 ) C273_=_C520( C273 C520 ) \nC273_=_C524( C273 C524 ) C273_=_C525( C273 C525 ) C273_=_C526( C273 C526 ) C273_=_C527( C273 C527 ) C273_=_C561( C273 C561 ) C273_=_C564( C273 C564 ) \nC273_=_C585( C273 C585 ) C273_=_C600( C273 C600 ) C273_=_C614( C273 C614 ) C273_=_C646( C273 C646 ) C273_=_C651( C273 C651 ) C273_=_C652( C273 C652 ) \nC273_=_C669( C273 C669 ) C273_=_C678( C273 C678 ) C273_=_C685( C273 C685 ) C273_=_C695( C273 C695 ) C273_=_C779( C273 C779 ) C273_=_C784( C273 C784 ) \nC275_=_C314( C275 C314 ) C275_=_C330( C275 C330 ) C275_=_C332( C275 C332 ) C275_=_C372( C275 C372 ) C275_=_C388( C275 C388 ) C275_=_C413( C275 C413 ) \nC275_=_C418( C275 C418 ) C275_=_C420( C275 C420 ) C275_=_C421( C275 C421 ) C275_=_C422( C275 C422 ) C275_=_C423( C275 C423 ) C275_=_C453( C275 C453 ) \nC275_=_C456( C275 C456 ) C275_=_C463( C275 C463 ) C275_=_C468( C275 C468 ) C275_=_C485( C275 C485 ) C275_=_C532( C275 C532 ) C275_=_C578( C275 C578 ) \nC275_=_C585( C275 C585 ) C275_=_C604( C275 C604 ) C275_=_C611( C275 C611 ) C275_=_C623( C275 C623 ) C275_=_C646( C275 C646 ) C275_=_C648( C275 C648 ) \nC275_=_C652( C275 C652 ) C275_=_C678( C275 C678 ) C275_=_C708( C275 C708 ) C275_=_C711( C275 C711 ) C275_=_C714( C275 C714 ) C275_=_C770( C275 C770 ) \nC275_=_C782( C275 C782 ) C275_=_C791( C275 C791 ) C281_=_C282( C281 C282 ) C281_=_C295( C281 C295 ) C281_=_C362( C281 C362 ) C281_=_C363( C281 C363 ) \nC281_=_C388( C281 C388 ) C281_=_C416( C281 C416 ) C281_=_C450( C281 C450 ) C281_=_C453( C281 C453 ) C281_=_C463( C281 C463 ) C281_=_C466( C281 C466 ) \nC281_=_C468( C281 C468 ) C281_=_C485( C281 C485 ) C281_=_C510( C281 C510 ) C281_=_C514( C281 C514 ) C281_=_C520( C281 C520 ) C281_=_C524( C281 C524 ) \nC281_=_C525( C281 C525 ) C281_=_C526( C281 C526 ) C281_=_C527( C281 C527 ) C281_=_C563( C281 C563 ) C281_=_C585( C281 C585 ) C281_=_C600( C281 C600 ) \nC281_=_C614( C281 C614 ) C281_=_C644( C281 C644 ) C281_=_C645( C281 C645 ) C281_=_C651( C281 C651 ) C281_=_C669( C281 C669 ) C281_=_C678( C281 C678 ) \nC281_=_C685( C281 C685 ) C281_=_C695( C281 C695 ) C281_=_C754( C281 C754 ) C281_=_C755( C281 C755 ) C281_=_C756( C281 C756 ) C281_=_C779( C281 C779 ) \nC281_=_C784( C281 C784 ) C282_=_C295( C282 C295 ) C282_=_C362( C282 C362 ) C282_=_C363( C282 C363 ) C282_=_C420( C282 C420 ) C282_=_C450( C282 C450 ) \nC282_=_C453( C282 C453 ) C282_=_C466( C282 C466 ) C282_=_C468( C282 C468 ) C282_=_C485( C282 C485 ) C282_=_C510( C282 C510 ) C282_=_C514( C282 C514 ) \nC282_=_C520( C282 C520 ) C282_=_C524( C282 C524 ) C282_=_C525( C282 C525 ) C282_=_C526( C282 C526 ) C282_=_C527( C282 C527 ) C282_=_C563( C282 C563 ) \nC282_=_C585( C282 C585 ) C282_=_C600( C282 C600 ) C282_=_C614( C282 C614 ) C282_=_C645( C282 C645 ) C282_=_C651( C282 C651 ) C282_=_C669( C282 C669 ) \nC282_=_C685( C282 C685 ) C282_=_C695( C282 C695 ) C282_=_C754( C282 C754 ) C282_=_C779( C282 C779 ) C282_=_C782( C282 C782 ) C282_=_C784( C282 C784 ) \nC295_=_C330( C295 C330 ) C295_=_C362( C295 C362 ) C295_=_C363( C295 C363 ) C295_=_C372( C295 C372 ) C295_=_C413( C295 C413 ) C295_=_C421( C295 C421 ) \nC295_=_C450( C295 C450 ) C295_=_C453( C295 C453 ) C295_=_C466( C295 C466 ) C295_=_C468( C295 C468 ) C295_=_C510( C295 C510 ) C295_=_C514( C295 C514 ) \nC295_=_C520( C295 C520 ) C295_=_C524( C295 C524 ) C295_=_C525( C295 C525 ) C295_=_C526( C295 C526 ) C295_=_C527( C295 C527 ) C295_=_C565( C295 C565 ) \nC295_=_C578( C295 C578 ) C295_=_C585( C295 C585 ) C295_=_C600( C295 C600 ) C295_=_C614( C295 C614 ) C295_=_C634( C295 C634 ) C295_=_C651( C295 C651 ) \nC295_=_C669( C295 C669 ) C295_=_C685( C295 C685 ) C295_=_C695( C295 C695 ) C295_=_C708( C295 C708 ) C295_=_C710( C295 C710 ) C295_=_C711( C295 C711 ) \nC295_=_C779( C295 C779 ) C295_=_C784( C295 C784 ) C295_=_C786( C295 C786 ) C314_=_C330( C314 C330 ) C314_=_C332( C314 C332 ) C314_=_C372( C314 C372 ) \nC314_=_C388( C314 C388 ) C314_=_C413( C314 C413 ) C314_=_C421( C314 C421 ) C314_=_C422( C314 C422 ) C314_=_C456( C314 C456 ) C314_=_C463( C314 C463 ) \nC314_=_C485( C314 C485 ) C314_=_C526( C314 C526 ) C314_=_C532( C314 C532 ) C314_=_C578( C314 C578 ) C314_=_C585( C314 C585 ) C314_=_C604( C314 C604 ) \nC314_=_C611( C314 C611 ) C314_=_C614( C314 C614 ) C314_=_C623( C314 C623 ) C314_=_C648( C314 C648 ) C314_=_C651( C314 C651 ) C314_=_C652( C314 C652 ) \nC314_=_C669( C314 C669 ) C314_=_C678( C314 C678 ) C314_=_C708( C314 C708 ) C314_=_C710( C314 C710 ) C314_=_C711( C314 C711 ) C314_=_C770( C314 C770 ) \nC314_=_C782( C314 C782 ) C314_=_C784( C314 C784 ) C314_=_C786( C314 C786 ) C314_=_C791( C314 C791 ) C330_=_C332( C330 C332 ) C330_=_C372( C330 C372 ) \nC330_=_C388( C330 C388 ) C330_=_C413( C330 C413 ) C330_=_C421( C330 C421 ) C330_=_C450( C330 C450 ) C330_=_C456( C330 C456 ) C330_=_C463( C330 C463 ) \nC330_=_C485( C330 C485 ) C330_=_C532( C330 C532 ) C330_=_C565( C330 C565 ) C330_=_C578( C330 C578 ) C330_=_C585( C330 C585 ) C330_=_C604( C330 C604 ) \nC330_=_C611( C330 C611 ) C330_=_C614( C330 C614 ) C330_=_C623( C330 C623 ) C330_=_C644( C330 C644 ) C330_=_C648( C330 C648 ) C330_=_C651( C330 C651 ) \nC330_=_C652( C330 C652 ) C330_=_C678( C330 C678 ) C330_=_C708( C330 C708 ) C330_=_C711( C330 C711 ) C330_=_C712( C330 C712 ) C330_=_C756( C330 C756 ) \nC330_=_C770( C330 C770 ) C330_=_C782( C330 C782 ) C330_=_C791( C330 C791 ) C332_=_C372( C332 C372 ) C332_=_C388( C332 C388 ) C332_=_C413( C332 C413 ) \nC332_=_C419( C332 C419 ) C332_=_C421( C332 C421 ) C332_=_C450( C332 C450 ) C332_=_C456( C332 C456 ) C332_=_C463( C332 C463 ) C332_=_C485( C332 C485 ) \nC332_=_C524( C332 C524 ) C332_=_C525( C332 C525 ) C332_=_C532( C332 C532 ) C332_=_C578( C332 C578 ) C332_=_C585( C332 C585 ) C332_=_C604( C332 C604 ) \nC332_=_C611( C332 C611 ) C332_=_C614( C332 C614 ) C332_=_C623( C332 C623 ) C332_=_C644( C332 C644 ) C332_=_C645( C332 C645 ) C332_=_C648( C332 C648 ) \nC332_=_C651( C332 C651 ) C332_=_C652( C332 C652 ) C332_=_C678( C332 C678 ) C332_=_C708( C332 C708 ) C332_=_C711( C332 C711 ) C332_=_C712( C332 C712 ) \nC332_=_C713( C332 C713 ) C332_=_C770( C332 C770 ) C332_=_C782( C332 C782 ) C332_=_C791( C332 C791 ) C362_=_C363( C362 C363 ) C362_=_C416( C362 C416 ) \nC362_=_C450( C362 C450 ) C362_=_C453( C362 C453 ) C362_=_C466( C362 C466 ) C362_=_C468( C362 C468 ) C362_=_C485( C362 C485 ) C362_=_C510( C362 C510 ) \nC362_=_C514( C362 C514 ) C362_=_C520( C362 C520 ) C362_=_C524( C362 C524 ) C362_=_C525( C362 C525 ) C362_=_C526( C362 C526 ) C362_=_C527( C362 C527 ) \nC362_=_C532( C362 C532 ) C362_=_C562( C362 C562 ) C362_=_C585( C362 C585 ) C362_=_C600( C362 C600 ) C362_=_C611( C362 C611 ) C362_=_C614( C362 C614 ) \nC362_=_C644( C362 C644 ) C362_=_C646( C362 C646 ) C362_=_C648( C362 C648 ) C362_=_C651( C362 C651 ) C362_=_C669( C362 C669 ) C362_=_C685( C362 C685 ) \nC362_=_C695( C362 C695 ) C362_=_C713( C362 C713 ) C362_=_C756( C362 C756 ) C362_=_C779( C362 C779 ) C362_=_C784( C362 C784 ) C363_=_C450( C363 C450 ) \nC363_=_C453( C363 C453 ) C363_=_C466( C363 C466 ) C363_=_C468( C363 C468 ) C363_=_C510( C363 C510 ) C363_=_C514( C363 C514 ) C363_=_C520( C363 C520 ) \nC363_=_C524( C363 C524 ) C363_=_C525( C363 C525 ) C363_=_C526( C363 C526 ) C363_=_C527( C363 C527 ) C363_=_C585( C363 C585 ) C363_=_C600( C363 C600 ) \nC363_=_C611( C363 C611 ) C363_=_C614( C363 C614 ) C363_=_C647( C363 C647 ) C363_=_C651( C363 C651 ) C363_=_C669( C363 C669 ) C363_=_C685( C363 C685 ) \nC363_=_C695( C363 C695 ) C363_=_C701( C363 C701 ) C363_=_C714( C363 C714 ) C363_=_C755( C363 C755 ) C363_=_C779( C363 C779 ) C363_=_C784( C363 C784 ) \nC372_=_C388( C372 C388 ) C372_=_C413( C372 C413 ) C372_=_C416( C372 C416 ) C372_=_C421( C372 C421 ) C372_=_C456( C372 C456 ) C372_=_C463( C372 C463 ) \nC372_=_C485( C372 C485 ) C372_=_C514( C372 C514 ) C372_=_C526( C372 C526 ) C372_=_C532( C372 C532 ) C372_=_C565( C372 C565 ) C372_=_C578( C372 C578 ) \nC372_=_C585( C372 C585 ) C372_=_C604( C372 C604 ) C372_=_C611( C372 C611 ) C372_=_C614( C372 C614 ) C372_=_C623( C372 C623 ) C372_=_C648( C372 C648 ) \nC372_=_C652( C372 C652 ) C372_=_C669( C372 C669 ) C372_=_C678( C372 C678 ) C372_=_C701( C372 C701 ) C372_=_C708( C372 C708 ) C372_=_C711( C372 C711 ) \nC372_=_C770( C372 C770 ) C372_=_C779( C372 C779 ) C372_=_C782( C372 C782 ) C372_=_C786( C372 C786 ) C372_=_C791( C372 C791 ) C388_=_C413( C388 C413 ) \nC388_=_C418( C388 C418 ) C388_=_C421( C388 C421 ) C388_=_C423( C388 C423 ) C388_=_C456( C388 C456 ) C388_=_C463( C388 C463 ) C388_=_C485( C388 C485 ) \nC388_=_C532( C388 C532 ) C388_=_C578( C388 C578 ) C388_=_C585( C388 C585 ) C388_=_C604( C388 C604 ) C388_=_C611( C388 C611 ) C388_=_C623( C388 C623 ) \nC388_=_C648( C388 C648 ) C388_=_C652( C388 C652 ) C388_=_C678( C388 C678 ) C388_=_C708( C388 C708 ) C388_=_C711( C388 C711 ) C388_=_C754( C388 C754 ) \nC388_=_C755( C388 C755 ) C388_=_C756( C388 C756 ) C388_=_C770( C388 C770 ) C388_=_C782( C388 C782 ) C388_=_C784( C388 C784 ) C388_=_C791( C388 C791 ) \nC413_=_C417( C413</w:t>
      </w:r>
    </w:p>
    <w:p>
      <w:pPr>
        <w:pStyle w:val="PreformattedText"/>
        <w:bidi w:val="0"/>
        <w:spacing w:before="0" w:after="0"/>
        <w:jc w:val="left"/>
        <w:rPr/>
      </w:pPr>
      <w:r>
        <w:rPr/>
        <w:t xml:space="preserve"> </w:t>
      </w:r>
      <w:r>
        <w:rPr/>
        <w:t>C417 ) C413_=_C421( C413 C421 ) C413_=_C456( C413 C456 ) C413_=_C463( C413 C463 ) C413_=_C468( C413 C468 ) C413_=_C485( C413 C485 ) \nC413_=_C524( C413 C524 ) C413_=_C532( C413 C532 ) C413_=_C578( C413 C578 ) C413_=_C585( C413 C585 ) C413_=_C600( C413 C600 ) C413_=_C604( C413 C604 ) \nC413_=_C611( C413 C611 ) C413_=_C623( C413 C623 ) C413_=_C647( C413 C647 ) C413_=_C648( C413 C648 ) C413_=_C652( C413 C652 ) C413_=_C678( C413 C678 ) \nC413_=_C708( C413 C708 ) C413_=_C711( C413 C711 ) C413_=_C770( C413 C770 ) C413_=_C782( C413 C782 ) C413_=_C786( C413 C786 ) C413_=_C791( C413 C791 ) \nC415_=_C416( C415 C416 ) C415_=_C417( C415 C417 ) C415_=_C418( C415 C418 ) C415_=_C419( C415 C419 ) C415_=_C420( C415 C420 ) C415_=_C421( C415 C421 ) \nC415_=_C422( C415 C422 ) C415_=_C423( C415 C423 ) C415_=_C453( C415 C453 ) C415_=_C456( C415 C456 ) C415_=_C561( C415 C561 ) C415_=_C562( C415 C562 ) \nC415_=_C563( C415 C563 ) C415_=_C564( C415 C564 ) C415_=_C565( C415 C565 ) C415_=_C578( C415 C578 ) C415_=_C585( C415 C585 ) C415_=_C604( C415 C604 ) \nC415_=_C623( C415 C623 ) C415_=_C634( C415 C634 ) C415_=_C644( C415 C644 ) C415_=_C645( C415 C645 ) C415_=_C646( C415 C646 ) C415_=_C647( C415 C647 ) \nC415_=_C648( C415 C648 ) C415_=_C652( C415 C652 ) C415_=_C669( C415 C669 ) C415_=_C678( C415 C678 ) C415_=_C701( C415 C701 ) C415_=_C710( C415 C710 ) \nC415_=_C711( C415 C711 ) C415_=_C712( C415 C712 ) C415_=_C713( C415 C713 ) C415_=_C714( C415 C714 ) C415_=_C753( C415 C753 ) C415_=_C754( C415 C754 ) \nC415_=_C755( C415 C755 ) C415_=_C756( C415 C756 ) C415_=_C779( C415 C779 ) C415_=_C782( C415 C782 ) C415_=_C786( C415 C786 ) C415_=_C791( C415 C791 ) \nC416_=_C417( C416 C417 ) C416_=_C418( C416 C418 ) C416_=_C419( C416 C419 ) C416_=_C420( C416 C420 ) C416_=_C421( C416 C421 ) C416_=_C422( C416 C422 ) \nC416_=_C423( C416 C423 ) C416_=_C466( C416 C466 ) C416_=_C485( C416 C485 ) C416_=_C520( C416 C520 ) C416_=_C524( C416 C524 ) C416_=_C561( C416 C561 ) \nC416_=_C562( C416 C562 ) C416_=_C563( C416 C563 ) C416_=_C564( C416 C564 ) C416_=_C565( C416 C565 ) C416_=_C614( C416 C614 ) C416_=_C634( C416 C634 ) \nC416_=_C644( C416 C644 ) C416_=_C645( C416 C645 ) C416_=_C646( C416 C646 ) C416_=_C647( C416 C647 ) C416_=_C648( C416 C648 ) C416_=_C651( C416 C651 ) \nC416_=_C695( C416 C695 ) C416_=_C701( C416 C701 ) C416_=_C710( C416 C710 ) C416_=_C711( C416 C711 ) C416_=_C712( C416 C712 ) C416_=_C713( C416 C713 ) \nC416_=_C714( C416 C714 ) C416_=_C753( C416 C753 ) C416_=_C754( C416 C754 ) C416_=_C755( C416 C755 ) C416_=_C756( C416 C756 ) C416_=_C779( C416 C779 ) \nC416_=_C786( C416 C786 ) C417_=_C418( C417 C418 ) C417_=_C419( C417 C419 ) C417_=_C420( C417 C420 ) C417_=_C421( C417 C421 ) C417_=_C422( C417 C422 ) \nC417_=_C423( C417 C423 ) C417_=_C468( C417 C468 ) C417_=_C510( C417 C510 ) C417_=_C524( C417 C524 ) C417_=_C561( C417 C561 ) C417_=_C562( C417 C562 ) \nC417_=_C563( C417 C563 ) C417_=_C564( C417 C564 ) C417_=_C565( C417 C565 ) C417_=_C600( C417 C600 ) C417_=_C634( C417 C634 ) C417_=_C644( C417 C644 ) \nC417_=_C645( C417 C645 ) C417_=_C646( C417 C646 ) C417_=_C647( C417 C647 ) C417_=_C648( C417 C648 ) C417_=_C678( C417 C678 ) C417_=_C685( C417 C685 ) \nC417_=_C701( C417 C701 ) C417_=_C710( C417 C710 ) C417_=_C711( C417 C711 ) C417_=_C712( C417 C712 ) C417_=_C713( C417 C713 ) C417_=_C714( C417 C714 ) \nC417_=_C753( C417 C753 ) C417_=_C754( C417 C754 ) C417_=_C755( C417 C755 ) C417_=_C756( C417 C756 ) C417_=_C770( C417 C770 ) C417_=_C779( C417 C779 ) \nC417_=_C786( C417 C786 ) C418_=_C419( C418 C419 ) C418_=_C420( C418 C420 ) C418_=_C421( C418 C421 ) C418_=_C422( C418 C422 ) C418_=_C423( C418 C423 ) \nC418_=_C453( C418 C453 ) C418_=_C468( C418 C468 ) C418_=_C561( C418 C561 ) C418_=_C562( C418 C562 ) C418_=_C563( C418 C563 ) C418_=_C564( C418 C564 ) \nC418_=_C565( C418 C565 ) C418_=_C634( C418 C634 ) C418_=_C644( C418 C644 ) C418_=_C645( C418 C645 ) C418_=_C646( C418 C646 ) C418_=_C647( C418 C647 ) \nC418_=_C648( C418 C648 ) C418_=_C678( C418 C678 ) C418_=_C695( C418 C695 ) C418_=_C701( C418 C701 ) C418_=_C710( C418 C710 ) C418_=_C711( C418 C711 ) \nC418_=_C712( C418 C712 ) C418_=_C713( C418 C713 ) C418_=_C714( C418 C714 ) C418_=_C753( C418 C753 ) C418_=_C754( C418 C754 ) C418_=_C755( C418 C755 ) \nC418_=_C756( C418 C756 ) C418_=_C786( C418 C786 ) C419_=_C420( C419 C420 ) C419_=_C421( C419 C421 ) C419_=_C422( C419 C422 ) C419_=_C423( C419 C423 ) \nC419_=_C466( C419 C466 ) C419_=_C524( C419 C524 ) C419_=_C561( C419 C561 ) C419_=_C562( C419 C562 ) C419_=_C563( C419 C563 ) C419_=_C564( C419 C564 ) \nC419_=_C565( C419 C565 ) C419_=_C634( C419 C634 ) C419_=_C644( C419 C644 ) C419_=_C645( C419 C645 ) C419_=_C646( C419 C646 ) C419_=_C647( C419 C647 ) \nC419_=_C648( C419 C648 ) C419_=_C695( C419 C695 ) C419_=_C701( C419 C701 ) C419_=_C710( C419 C710 ) C419_=_C711( C419 C711 ) C419_=_C712( C419 C712 ) \nC419_=_C713( C419 C713 ) C419_=_C714( C419 C714 ) C419_=_C753( C419 C753 ) C419_=_C754( C419 C754 ) C419_=_C755( C419 C755 ) C419_=_C756( C419 C756 ) \nC419_=_C786( C419 C786 ) C420_=_C421( C420 C421 ) C420_=_C422( C420 C422 ) C420_=_C423( C420 C423 ) C420_=_C453( C420 C453 ) C420_=_C468( C420 C468 ) \nC420_=_C561( C420 C561 ) C420_=_C562( C420 C562 ) C420_=_C563( C420 C563 ) C420_=_C564( C420 C564 ) C420_=_C565( C420 C565 ) C420_=_C614( C420 C614 ) \nC420_=_C634( C420 C634 ) C420_=_C644( C420 C644 ) C420_=_C645( C420 C645 ) C420_=_C646( C420 C646 ) C420_=_C647( C420 C647 ) C420_=_C648( C420 C648 ) \nC420_=_C678( C420 C678 ) C420_=_C701( C420 C701 ) C420_=_C710( C420 C710 ) C420_=_C711( C420 C711 ) C420_=_C712( C420 C712 ) C420_=_C713( C420 C713 ) \nC420_=_C714( C420 C714 ) C420_=_C753( C420 C753 ) C420_=_C754( C420 C754 ) C420_=_C755( C420 C755 ) C420_=_C756( C420 C756 ) C420_=_C782( C420 C782 ) \nC420_=_C786( C420 C786 ) C420_=_C791( C420 C791 ) C421_=_C422( C421 C422 ) C421_=_C423( C421 C423 ) C421_=_C456( C421 C456 ) C421_=_C463( C421 C463 ) \nC421_=_C485( C421 C485 ) C421_=_C526( C421 C526 ) C421_=_C532( C421 C532 ) C421_=_C561( C421 C561 ) C421_=_C562( C421 C562 ) C421_=_C563( C421 C563 ) \nC421_=_C564( C421 C564 ) C421_=_C565( C421 C565 ) C421_=_C578( C421 C578 ) C421_=_C585( C421 C585 ) C421_=_C604( C421 C604 ) C421_=_C611( C421 C611 ) \nC421_=_C614( C421 C614 ) C421_=_C623( C421 C623 ) C421_=_C634( C421 C634 ) C421_=_C644( C421 C644 ) C421_=_C645( C421 C645 ) C421_=_C646( C421 C646 ) \nC421_=_C647( C421 C647 ) C421_=_C648( C421 C648 ) C421_=_C652( C421 C652 ) C421_=_C669( C421 C669 ) C421_=_C678( C421 C678 ) C421_=_C701( C421 C701 ) \nC421_=_C708( C421 C708 ) C421_=_C710( C421 C710 ) C421_=_C711( C421 C711 ) C421_=_C712( C421 C712 ) C421_=_C713( C421 C713 ) C421_=_C714( C421 C714 ) \nC421_=_C753( C421 C753 ) C421_=_C754( C421 C754 ) C421_=_C755( C421 C755 ) C421_=_C756( C421 C756 ) C421_=_C770( C421 C770 ) C421_=_C782( C421 C782 ) \nC421_=_C786( C421 C786 ) C421_=_C791( C421 C791 ) C422_=_C423( C422 C423 ) C422_=_C453( C422 C453 ) C422_=_C463( C422 C463 ) C422_=_C468( C422 C468 ) \nC422_=_C485( C422 C485 ) C422_=_C561( C422 C561 ) C422_=_C562( C422 C562 ) C422_=_C563( C422 C563 ) C422_=_C564( C422 C564 ) C422_=_C565( C422 C565 ) \nC422_=_C611( C422 C611 ) C422_=_C623( C422 C623 ) C422_=_C634( C422 C634 ) C422_=_C644( C422 C644 ) C422_=_C645( C422 C645 ) C422_=_C646( C422 C646 ) \nC422_=_C647( C422 C647 ) C422_=_C648( C422 C648 ) C422_=_C652( C422 C652 ) C422_=_C669( C422 C669 ) C422_=_C678( C422 C678 ) C422_=_C701( C422 C701 ) \nC422_=_C708( C422 C708 ) C422_=_C710( C422 C710 ) C422_=_C711( C422 C711 ) C422_=_C712( C422 C712 ) C422_=_C713( C422 C713 ) C422_=_C714( C422 C714 ) \nC422_=_C753( C422 C753 ) C422_=_C754( C422 C754 ) C422_=_C755( C422 C755 ) C422_=_C756( C422 C756 ) C422_=_C770( C422 C770 ) C422_=_C784( C422 C784 ) \nC422_=_C786( C422 C786 ) C423_=_C453( C423 C453 ) C423_=_C468( C423 C468 ) C423_=_C520( C423 C520 ) C423_=_C561( C423 C561 ) C423_=_C562( C423 C562 ) \nC423_=_C563( C423 C563 ) C423_=_C564( C423 C564 ) C423_=_C565( C423 C565 ) C423_=_C623( C423 C623 ) C423_=_C634( C423 C634 ) C423_=_C644( C423 C644 ) \nC423_=_C645( C423 C645 ) C423_=_C646( C423 C646 ) C423_=_C647( C423 C647 ) C423_=_C648( C423 C648 ) C423_=_C678( C423 C678 ) C423_=_C701( C423 C701 ) \nC423_=_C710( C423 C710 ) C423_=_C711( C423 C711 ) C423_=_C712( C423 C712 ) C423_=_C713( C423 C713 ) C423_=_C714( C423 C714 ) C423_=_C753( C423 C753 ) \nC423_=_C754( C423 C754 ) C423_=_C755( C423 C755 ) C423_=_C756( C423 C756 ) C423_=_C782( C423 C782 ) C423_=_C786( C423 C786 ) C423_=_C791( C423 C791 ) \nC450_=_C453( C450 C453 ) C450_=_C466( C450 C466 ) C450_=_C468( C450 C468 ) C450_=_C510( C450 C510 ) C450_=_C514( C450 C514 ) C450_=_C520( C450 C520 ) \nC450_=_C524( C450 C524 ) C450_=_C525( C450 C525 ) C450_=_C526( C450 C526 ) C450_=_C527( C450 C527 ) C450_=_C532( C450 C532 ) C450_=_C563( C450 C563 ) \nC450_=_C565( C450 C565 ) C450_=_C585( C450 C585 ) C450_=_C600( C450 C600 ) C450_=_C614( C450 C614 ) C450_=_C644( C450 C644 ) C450_=_C647( C450 C647 ) \nC450_=_C651( C450 C651 ) C450_=_C669( C450 C669 ) C450_=_C685( C450 C685 ) C450_=_C695( C450 C695 ) C450_=_C708( C450 C708 ) C450_=_C712( C450 C712 ) \nC450_=_C713( C450 C713 ) C450_=_C755( C450 C755 ) C450_=_C756( C450 C756 ) C450_=_C770( C450 C770 ) C450_=_C779( C450 C779 ) C450_=_C784( C450 C784 ) \nC453_=_C466( C453 C466 ) C453_=_C468( C453 C468 ) C453_=_C510( C453 C510 ) C453_=_C514( C453 C514 ) C453_=_C520( C453 C520 ) C453_=_C524( C453 C524 ) \nC453_=_C525( C453 C525 ) C453_=_C526( C453 C526 ) C453_=_C527( C453 C527 ) C453_=_C563( C453 C563 ) C453_=_C564( C453 C564 ) C453_=_C565( C453 C565 ) \nC453_=_C578( C453 C578 ) C453_=_C585( C453 C585 ) C453_=_C600( C453 C600 ) C453_=_C614( C453 C614 ) C453_=_C651( C453 C651 ) C453_=_C669( C453 C669 ) \nC453_=_C678( C453 C678 ) C453_=_C685( C453 C685 ) C453_=_C695( C453 C695 ) C453_=_C708( C453 C708 ) C453_=_C755( C453 C755 ) C453_=_C770( C453 C770 ) \nC453_=_C779( C453 C779 ) C453_=_C784(</w:t>
      </w:r>
    </w:p>
    <w:p>
      <w:pPr>
        <w:pStyle w:val="PreformattedText"/>
        <w:bidi w:val="0"/>
        <w:spacing w:before="0" w:after="0"/>
        <w:jc w:val="left"/>
        <w:rPr/>
      </w:pPr>
      <w:r>
        <w:rPr/>
        <w:t xml:space="preserve"> </w:t>
      </w:r>
      <w:r>
        <w:rPr/>
        <w:t>C453 C784 ) C453_=_C791( C453 C791 ) C456_=_C463( C456 C463 ) C456_=_C468( C456 C468 ) C456_=_C485( C456 C485 ) \nC456_=_C526( C456 C526 ) C456_=_C527( C456 C527 ) C456_=_C532( C456 C532 ) C456_=_C561( C456 C561 ) C456_=_C564( C456 C564 ) C456_=_C578( C456 C578 ) \nC456_=_C585( C456 C585 ) C456_=_C604( C456 C604 ) C456_=_C611( C456 C611 ) C456_=_C623( C456 C623 ) C456_=_C634( C456 C634 ) C456_=_C645( C456 C645 ) \nC456_=_C646( C456 C646 ) C456_=_C648( C456 C648 ) C456_=_C652( C456 C652 ) C456_=_C669( C456 C669 ) C456_=_C678( C456 C678 ) C456_=_C708( C456 C708 ) \nC456_=_C710( C456 C710 ) C456_=_C711( C456 C711 ) C456_=_C770( C456 C770 ) C456_=_C782( C456 C782 ) C456_=_C791( C456 C791 ) C463_=_C485( C463 C485 ) \nC463_=_C532( C463 C532 ) C463_=_C578( C463 C578 ) C463_=_C585( C463 C585 ) C463_=_C604( C463 C604 ) C463_=_C611( C463 C611 ) C463_=_C623( C463 C623 ) \nC463_=_C648( C463 C648 ) C463_=_C652( C463 C652 ) C463_=_C678( C463 C678 ) C463_=_C695( C463 C695 ) C463_=_C708( C463 C708 ) C463_=_C711( C463 C711 ) \nC463_=_C754( C463 C754 ) C463_=_C755( C463 C755 ) C463_=_C756( C463 C756 ) C463_=_C770( C463 C770 ) C463_=_C782( C463 C782 ) C463_=_C784( C463 C784 ) \nC463_=_C786( C463 C786 ) C463_=_C791( C463 C791 ) C466_=_C468( C466 C468 ) C466_=_C510( C466 C510 ) C466_=_C514( C466 C514 ) C466_=_C520( C466 C520 ) \nC466_=_C524( C466 C524 ) C466_=_C525( C466 C525 ) C466_=_C526( C466 C526 ) C466_=_C527( C466 C527 ) C466_=_C562( C466 C562 ) C466_=_C585( C466 C585 ) \nC466_=_C600( C466 C600 ) C466_=_C604( C466 C604 ) C466_=_C614( C466 C614 ) C466_=_C634( C466 C634 ) C466_=_C646( C466 C646 ) C466_=_C651( C466 C651 ) \nC466_=_C669( C466 C669 ) C466_=_C685( C466 C685 ) C466_=_C695( C466 C695 ) C466_=_C701( C466 C701 ) C466_=_C770( C466 C770 ) C466_=_C779( C466 C779 ) \nC466_=_C784( C466 C784 ) C468_=_C485( C468 C485 ) C468_=_C510( C468 C510 ) C468_=_C514( C468 C514 ) C468_=_C520( C468 C520 ) C468_=_C524( C468 C524 ) \nC468_=_C525( C468 C525 ) C468_=_C526( C468 C526 ) C468_=_C527( C468 C527 ) C468_=_C585( C468 C585 ) C468_=_C600( C468 C600 ) C468_=_C614( C468 C614 ) \nC468_=_C623( C468 C623 ) C468_=_C647( C468 C647 ) C468_=_C648( C468 C648 ) C468_=_C651( C468 C651 ) C468_=_C669( C468 C669 ) C468_=_C678( C468 C678 ) \nC468_=_C685( C468 C685 ) C468_=_C695( C468 C695 ) C468_=_C711( C468 C711 ) C468_=_C779( C468 C779 ) C468_=_C784( C468 C784 ) C468_=_C786( C468 C786 ) \nC485_=_C520( C485 C520 ) C485_=_C524( C485 C524 ) C485_=_C525( C485 C525 ) C485_=_C532( C485 C532 ) C485_=_C578( C485 C578 ) C485_=_C585( C485 C585 ) \nC485_=_C600( C485 C600 ) C485_=_C604( C485 C604 ) C485_=_C611( C485 C611 ) C485_=_C623( C485 C623 ) C485_=_C644( C485 C644 ) C485_=_C648( C485 C648 ) \nC485_=_C652( C485 C652 ) C485_=_C669( C485 C669 ) C485_=_C678( C485 C678 ) C485_=_C695( C485 C695 ) C485_=_C708( C485 C708 ) C485_=_C711( C485 C711 ) \nC485_=_C754( C485 C754 ) C485_=_C756( C485 C756 ) C485_=_C770( C485 C770 ) C485_=_C779( C485 C779 ) C485_=_C782( C485 C782 ) C485_=_C784( C485 C784 ) \nC485_=_C791( C485 C791 ) C510_=_C514( C510 C514 ) C510_=_C520( C510 C520 ) C510_=_C524( C510 C524 ) C510_=_C525( C510 C525 ) C510_=_C526( C510 C526 ) \nC510_=_C527( C510 C527 ) C510_=_C561( C510 C561 ) C510_=_C585( C510 C585 ) C510_=_C600( C510 C600 ) C510_=_C604( C510 C604 ) C510_=_C614( C510 C614 ) \nC510_=_C647( C510 C647 ) C510_=_C651( C510 C651 ) C510_=_C669( C510 C669 ) C510_=_C685( C510 C685 ) C510_=_C695( C510 C695 ) C510_=_C701( C510 C701 ) \nC510_=_C770( C510 C770 ) C510_=_C779( C510 C779 ) C510_=_C784( C510 C784 ) C514_=_C520( C514 C520 ) C514_=_C524( C514 C524 ) C514_=_C525( C514 C525 ) \nC514_=_C526( C514 C526 ) C514_=_C527( C514 C527 ) C514_=_C561( C514 C561 ) C514_=_C585( C514 C585 ) C514_=_C600( C514 C600 ) C514_=_C604( C514 C604 ) \nC514_=_C614( C514 C614 ) C514_=_C634( C514 C634 ) C514_=_C651( C514 C651 ) C514_=_C669( C514 C669 ) C514_=_C685( C514 C685 ) C514_=_C695( C514 C695 ) \nC514_=_C712( C514 C712 ) C514_=_C714( C514 C714 ) C514_=_C779( C514 C779 ) C514_=_C782( C514 C782 ) C514_=_C784( C514 C784 ) C514_=_C786( C514 C786 ) \nC520_=_C524( C520 C524 ) C520_=_C525( C520 C525 ) C520_=_C526( C520 C526 ) C520_=_C527( C520 C527 ) C520_=_C532( C520 C532 ) C520_=_C563( C520 C563 ) \nC520_=_C565( C520 C565 ) C520_=_C585( C520 C585 ) C520_=_C600( C520 C600 ) C520_=_C611( C520 C611 ) C520_=_C614( C520 C614 ) C520_=_C644( C520 C644 ) \nC520_=_C646( C520 C646 ) C520_=_C651( C520 C651 ) C520_=_C669( C520 C669 ) C520_=_C685( C520 C685 ) C520_=_C695( C520 C695 ) C520_=_C713( C520 C713 ) \nC520_=_C753( C520 C753 ) C520_=_C756( C520 C756 ) C520_=_C779( C520 C779 ) C520_=_C782( C520 C782 ) C520_=_C784( C520 C784 ) C520_=_C791( C520 C791 ) \nC524_=_C525( C524 C525 ) C524_=_C526( C524 C526 ) C524_=_C527( C524 C527 ) C524_=_C585( C524 C585 ) C524_=_C600( C524 C600 ) C524_=_C614( C524 C614 ) \nC524_=_C644( C524 C644 ) C524_=_C651( C524 C651 ) C524_=_C669( C524 C669 ) C524_=_C685( C524 C685 ) C524_=_C695( C524 C695 ) C524_=_C712( C524 C712 ) \nC524_=_C713( C524 C713 ) C524_=_C756( C524 C756 ) C524_=_C779( C524 C779 ) C524_=_C784( C524 C784 ) C524_=_C786( C524 C786 ) C525_=_C526( C525 C526 ) \nC525_=_C527( C525 C527 ) C525_=_C532( C525 C532 ) C525_=_C585( C525 C585 ) C525_=_C600( C525 C600 ) C525_=_C614( C525 C614 ) C525_=_C645( C525 C645 ) \nC525_=_C647( C525 C647 ) C525_=_C651( C525 C651 ) C525_=_C669( C525 C669 ) C525_=_C685( C525 C685 ) C525_=_C695( C525 C695 ) C525_=_C753( C525 C753 ) \nC525_=_C754( C525 C754 ) C525_=_C779( C525 C779 ) C525_=_C784( C525 C784 ) C526_=_C527( C526 C527 ) C526_=_C564( C526 C564 ) C526_=_C565( C526 C565 ) \nC526_=_C578( C526 C578 ) C526_=_C585( C526 C585 ) C526_=_C600( C526 C600 ) C526_=_C614( C526 C614 ) C526_=_C651( C526 C651 ) C526_=_C669( C526 C669 ) \nC526_=_C685( C526 C685 ) C526_=_C695( C526 C695 ) C526_=_C708( C526 C708 ) C526_=_C779( C526 C779 ) C526_=_C784( C526 C784 ) C526_=_C786( C526 C786 ) \nC527_=_C585( C527 C585 ) C527_=_C600( C527 C600 ) C527_=_C614( C527 C614 ) C527_=_C651( C527 C651 ) C527_=_C669( C527 C669 ) C527_=_C685( C527 C685 ) \nC527_=_C695( C527 C695 ) C527_=_C701( C527 C701 ) C527_=_C708( C527 C708 ) C527_=_C756( C527 C756 ) C527_=_C779( C527 C779 ) C527_=_C784( C527 C784 ) \nC527_=_C791( C527 C791 ) C532_=_C563( C532 C563 ) C532_=_C578( C532 C578 ) C532_=_C585( C532 C585 ) C532_=_C604( C532 C604 ) C532_=_C611( C532 C611 ) \nC532_=_C623( C532 C623 ) C532_=_C645( C532 C645 ) C532_=_C646( C532 C646 ) C532_=_C647( C532 C647 ) C532_=_C648( C532 C648 ) C532_=_C651( C532 C651 ) \nC532_=_C652( C532 C652 ) C532_=_C678( C532 C678 ) C532_=_C708( C532 C708 ) C532_=_C711( C532 C711 ) C532_=_C713( C532 C713 ) C532_=_C770( C532 C770 ) \nC532_=_C782( C532 C782 ) C532_=_C791( C532 C791 ) C561_=_C562( C561 C562 ) C561_=_C563( C561 C563 ) C561_=_C564( C561 C564 ) C561_=_C565( C561 C565 ) \nC561_=_C634( C561 C634 ) C561_=_C644( C561 C644 ) C561_=_C645( C561 C645 ) C561_=_C646( C561 C646 ) C561_=_C647( C561 C647 ) C561_=_C648( C561 C648 ) \nC561_=_C651( C561 C651 ) C561_=_C652( C561 C652 ) C561_=_C669( C561 C669 ) C561_=_C701( C561 C701 ) C561_=_C710( C561 C710 ) C561_=_C711( C561 C711 ) \nC561_=_C712( C561 C712 ) C561_=_C713( C561 C713 ) C561_=_C714( C561 C714 ) C561_=_C753( C561 C753 ) C561_=_C754( C561 C754 ) C561_=_C755( C561 C755 ) \nC561_=_C756( C561 C756 ) C561_=_C782( C561 C782 ) C561_=_C786( C561 C786 ) C562_=_C563( C562 C563 ) C562_=_C564( C562 C564 ) C562_=_C565( C562 C565 ) \nC562_=_C585( C562 C585 ) C562_=_C600( C562 C600 ) C562_=_C634( C562 C634 ) C562_=_C644( C562 C644 ) C562_=_C645( C562 C645 ) C562_=_C646( C562 C646 ) \nC562_=_C647( C562 C647 ) C562_=_C648( C562 C648 ) C562_=_C695( C562 C695 ) C562_=_C701( C562 C701 ) C562_=_C710( C562 C710 ) C562_=_C711( C562 C711 ) \nC562_=_C712( C562 C712 ) C562_=_C713( C562 C713 ) C562_=_C714( C562 C714 ) C562_=_C753( C562 C753 ) C562_=_C754( C562 C754 ) C562_=_C755( C562 C755 ) \nC562_=_C756( C562 C756 ) C562_=_C770( C562 C770 ) C562_=_C779( C562 C779 ) C562_=_C782( C562 C782 ) C562_=_C786( C562 C786 ) C562_=_C791( C562 C791 ) \nC563_=_C564( C563 C564 ) C563_=_C565( C563 C565 ) C563_=_C578( C563 C578 ) C563_=_C585( C563 C585 ) C563_=_C604( C563 C604 ) C563_=_C634( C563 C634 ) \nC563_=_C644( C563 C644 ) C563_=_C645( C563 C645 ) C563_=_C646( C563 C646 ) C563_=_C647( C563 C647 ) C563_=_C648( C563 C648 ) C563_=_C678( C563 C678 ) \nC563_=_C701( C563 C701 ) C563_=_C710( C563 C710 ) C563_=_C711( C563 C711 ) C563_=_C712( C563 C712 ) C563_=_C713( C563 C713 ) C563_=_C714( C563 C714 ) \nC563_=_C753( C563 C753 ) C563_=_C754( C563 C754 ) C563_=_C755( C563 C755 ) C563_=_C756( C563 C756 ) C563_=_C779( C563 C779 ) C563_=_C782( C563 C782 ) \nC563_=_C786( C563 C786 ) C563_=_C791( C563 C791 ) C564_=_C565( C564 C565 ) C564_=_C604( C564 C604 ) C564_=_C623( C564 C623 ) C564_=_C634( C564 C634 ) \nC564_=_C644( C564 C644 ) C564_=_C645( C564 C645 ) C564_=_C646( C564 C646 ) C564_=_C647( C564 C647 ) C564_=_C648( C564 C648 ) C564_=_C652( C564 C652 ) \nC564_=_C669( C564 C669 ) C564_=_C678( C564 C678 ) C564_=_C701( C564 C701 ) C564_=_C708( C564 C708 ) C564_=_C710( C564 C710 ) C564_=_C711( C564 C711 ) \nC564_=_C712( C564 C712 ) C564_=_C713( C564 C713 ) C564_=_C714( C564 C714 ) C564_=_C753( C564 C753 ) C564_=_C754( C564 C754 ) C564_=_C755( C564 C755 ) \nC564_=_C756( C564 C756 ) C564_=_C786( C564 C786 ) C565_=_C578( C565 C578 ) C565_=_C614( C565 C614 ) C565_=_C634( C565 C634 ) C565_=_C644( C565 C644 ) \nC565_=_C645( C565 C645 ) C565_=_C646( C565 C646 ) C565_=_C647( C565 C647 ) C565_=_C648( C565 C648 ) C565_=_C651( C565 C651 ) C565_=_C669( C565 C669 ) \nC565_=_C701( C565 C701 ) C565_=_C708( C565 C708 ) C565_=_C710( C565 C710 ) C565_=_C711( C565 C711 ) C565_=_C712( C565 C712 ) C565_=_C713( C565 C713 ) \nC565_=_C714( C565 C714 ) C565_=_C753( C565 C753 ) C565_=_C754( C565 C754 ) C565_=_C755( C565 C755 ) C565_=_C756( C565 C756 ) C565_=_C779( C565 C779 ) \nC565_=_C782( C565 C782 ) C565_=_C786( C565 C786 ) C565_=_C791(</w:t>
      </w:r>
    </w:p>
    <w:p>
      <w:pPr>
        <w:pStyle w:val="PreformattedText"/>
        <w:bidi w:val="0"/>
        <w:spacing w:before="0" w:after="0"/>
        <w:jc w:val="left"/>
        <w:rPr/>
      </w:pPr>
      <w:r>
        <w:rPr/>
        <w:t xml:space="preserve"> </w:t>
      </w:r>
      <w:r>
        <w:rPr/>
        <w:t>C565 C791 ) C578_=_C585( C578 C585 ) C578_=_C604( C578 C604 ) C578_=_C611( C578 C611 ) \nC578_=_C623( C578 C623 ) C578_=_C648( C578 C648 ) C578_=_C652( C578 C652 ) C578_=_C669( C578 C669 ) C578_=_C678( C578 C678 ) C578_=_C708( C578 C708 ) \nC578_=_C710( C578 C710 ) C578_=_C711( C578 C711 ) C578_=_C753( C578 C753 ) C578_=_C754( C578 C754 ) C578_=_C755( C578 C755 ) C578_=_C770( C578 C770 ) \nC578_=_C779( C578 C779 ) C578_=_C782( C578 C782 ) C578_=_C786( C578 C786 ) C578_=_C791( C578 C791 ) C585_=_C600( C585 C600 ) C585_=_C604( C585 C604 ) \nC585_=_C611( C585 C611 ) C585_=_C614( C585 C614 ) C585_=_C623( C585 C623 ) C585_=_C644( C585 C644 ) C585_=_C647( C585 C647 ) C585_=_C648( C585 C648 ) \nC585_=_C651( C585 C651 ) C585_=_C652( C585 C652 ) C585_=_C669( C585 C669 ) C585_=_C678( C585 C678 ) C585_=_C685( C585 C685 ) C585_=_C695( C585 C695 ) \nC585_=_C708( C585 C708 ) C585_=_C711( C585 C711 ) C585_=_C753( C585 C753 ) C585_=_C754( C585 C754 ) C585_=_C770( C585 C770 ) C585_=_C779( C585 C779 ) \nC585_=_C782( C585 C782 ) C585_=_C784( C585 C784 ) C585_=_C791( C585 C791 ) C600_=_C604( C600 C604 ) C600_=_C614( C600 C614 ) C600_=_C647( C600 C647 ) \nC600_=_C651( C600 C651 ) C600_=_C652( C600 C652 ) C600_=_C669( C600 C669 ) C600_=_C685( C600 C685 ) C600_=_C695( C600 C695 ) C600_=_C711( C600 C711 ) \nC600_=_C712( C600 C712 ) C600_=_C714( C600 C714 ) C600_=_C754( C600 C754 ) C600_=_C770( C600 C770 ) C600_=_C779( C600 C779 ) C600_=_C784( C600 C784 ) \nC600_=_C786( C600 C786 ) C604_=_C611( C604 C611 ) C604_=_C623( C604 C623 ) C604_=_C644( C604 C644 ) C604_=_C647( C604 C647 ) C604_=_C648( C604 C648 ) \nC604_=_C652( C604 C652 ) C604_=_C669( C604 C669 ) C604_=_C678( C604 C678 ) C604_=_C685( C604 C685 ) C604_=_C695( C604 C695 ) C604_=_C708( C604 C708 ) \nC604_=_C711( C604 C711 ) C604_=_C712( C604 C712 ) C604_=_C714( C604 C714 ) C604_=_C770( C604 C770 ) C604_=_C779( C604 C779 ) C604_=_C782( C604 C782 ) \nC604_=_C791( C604 C791 ) C611_=_C623( C611 C623 ) C611_=_C646( C611 C646 ) C611_=_C648( C611 C648 ) C611_=_C652( C611 C652 ) C611_=_C678( C611 C678 ) \nC611_=_C695( C611 C695 ) C611_=_C701( C611 C701 ) C611_=_C708( C611 C708 ) C611_=_C710( C611 C710 ) C611_=_C711( C611 C711 ) C611_=_C713( C611 C713 ) \nC611_=_C753( C611 C753 ) C611_=_C754( C611 C754 ) C611_=_C755( C611 C755 ) C611_=_C770( C611 C770 ) C611_=_C782( C611 C782 ) C611_=_C784( C611 C784 ) \nC611_=_C786( C611 C786 ) C611_=_C791( C611 C791 ) C614_=_C644( C614 C644 ) C614_=_C651( C614 C651 ) C614_=_C669( C614 C669 ) C614_=_C685( C614 C685 ) \nC614_=_C695( C614 C695 ) C614_=_C701( C614 C701 ) C614_=_C708( C614 C708 ) C614_=_C712( C614 C712 ) C614_=_C753( C614 C753 ) C614_=_C770( C614 C770 ) \nC614_=_C779( C614 C779 ) C614_=_C782( C614 C782 ) C614_=_C784( C614 C784 ) C623_=_C645( C623 C645 ) C623_=_C648( C623 C648 ) C623_=_C652( C623 C652 ) \nC623_=_C669( C623 C669 ) C623_=_C678( C623 C678 ) C623_=_C708( C623 C708 ) C623_=_C711( C623 C711 ) C623_=_C713( C623 C713 ) C623_=_C754( C623 C754 ) \nC623_=_C755( C623 C755 ) C623_=_C770( C623 C770 ) C623_=_C782( C623 C782 ) C623_=_C786( C623 C786 ) C623_=_C791( C623 C791 ) C634_=_C644( C634 C644 ) \nC634_=_C645( C634 C645 ) C634_=_C646( C634 C646 ) C634_=_C647( C634 C647 ) C634_=_C648( C634 C648 ) C634_=_C701( C634 C701 ) C634_=_C710( C634 C710 ) \nC634_=_C711( C634 C711 ) C634_=_C712( C634 C712 ) C634_=_C713( C634 C713 ) C634_=_C714( C634 C714 ) C634_=_C753( C634 C753 ) C634_=_C754( C634 C754 ) \nC634_=_C755( C634 C755 ) C634_=_C756( C634 C756 ) C634_=_C782( C634 C782 ) C634_=_C784( C634 C784 ) C634_=_C786( C634 C786 ) C634_=_C791( C634 C791 ) \nC644_=_C645( C644 C645 ) C644_=_C646( C644 C646 ) C644_=_C647( C644 C647 ) C644_=_C648( C644 C648 ) C644_=_C651( C644 C651 ) C644_=_C652( C644 C652 ) \nC644_=_C678( C644 C678 ) C644_=_C695( C644 C695 ) C644_=_C701( C644 C701 ) C644_=_C710( C644 C710 ) C644_=_C711( C644 C711 ) C644_=_C712( C644 C712 ) \nC644_=_C713( C644 C713 ) C644_=_C714( C644 C714 ) C644_=_C753( C644 C753 ) C644_=_C754( C644 C754 ) C644_=_C755( C644 C755 ) C644_=_C756( C644 C756 ) \nC644_=_C770( C644 C770 ) C644_=_C786( C644 C786 ) C645_=_C646( C645 C646 ) C645_=_C647( C645 C647 ) C645_=_C648( C645 C648 ) C645_=_C651( C645 C651 ) \nC645_=_C678( C645 C678 ) C645_=_C701( C645 C701 ) C645_=_C710( C645 C710 ) C645_=_C711( C645 C711 ) C645_=_C712( C645 C712 ) C645_=_C713( C645 C713 ) \nC645_=_C714( C645 C714 ) C645_=_C753( C645 C753 ) C645_=_C754( C645 C754 ) C645_=_C755( C645 C755 ) C645_=_C756( C645 C756 ) C645_=_C782( C645 C782 ) \nC645_=_C786( C645 C786 ) C646_=_C647( C646 C647 ) C646_=_C648( C646 C648 ) C646_=_C652( C646 C652 ) C646_=_C669( C646 C669 ) C646_=_C678( C646 C678 ) \nC646_=_C701( C646 C701 ) C646_=_C710( C646 C710 ) C646_=_C711( C646 C711 ) C646_=_C712( C646 C712 ) C646_=_C713( C646 C713 ) C646_=_C714( C646 C714 ) \nC646_=_C753( C646 C753 ) C646_=_C754( C646 C754 ) C646_=_C755( C646 C755 ) C646_=_C756( C646 C756 ) C646_=_C782( C646 C782 ) C646_=_C786( C646 C786 ) \nC647_=_C648( C647 C648 ) C647_=_C678( C647 C678 ) C647_=_C685( C647 C685 ) C647_=_C701( C647 C701 ) C647_=_C710( C647 C710 ) C647_=_C711( C647 C711 ) \nC647_=_C712( C647 C712 ) C647_=_C713( C647 C713 ) C647_=_C714( C647 C714 ) C647_=_C753( C647 C753 ) C647_=_C754( C647 C754 ) C647_=_C755( C647 C755 ) \nC647_=_C756( C647 C756 ) C647_=_C786( C647 C786 ) C648_=_C652( C648 C652 ) C648_=_C678( C648 C678 ) C648_=_C685( C648 C685 ) C648_=_C701( C648 C701 ) \nC648_=_C708( C648 C708 ) C648_=_C710( C648 C710 ) C648_=_C711( C648 C711 ) C648_=_C712( C648 C712 ) C648_=_C713( C648 C713 ) C648_=_C714( C648 C714 ) \nC648_=_C753( C648 C753 ) C648_=_C754( C648 C754 ) C648_=_C755( C648 C755 ) C648_=_C756( C648 C756 ) C648_=_C770( C648 C770 ) C648_=_C782( C648 C782 ) \nC648_=_C786( C648 C786 ) C648_=_C791( C648 C791 ) C651_=_C652( C651 C652 ) C651_=_C669( C651 C669 ) C651_=_C685( C651 C685 ) C651_=_C695( C651 C695 ) \nC651_=_C708( C651 C708 ) C651_=_C710( C651 C710 ) C651_=_C714( C651 C714 ) C651_=_C753( C651 C753 ) C651_=_C755( C651 C755 ) C651_=_C756( C651 C756 ) \nC651_=_C770( C651 C770 ) C651_=_C779( C651 C779 ) C651_=_C784( C651 C784 ) C651_=_C786( C651 C786 ) C651_=_C791( C651 C791 ) C652_=_C669( C652 C669 ) \nC652_=_C678( C652 C678 ) C652_=_C685( C652 C685 ) C652_=_C708( C652 C708 ) C652_=_C710( C652 C710 ) C652_=_C711( C652 C711 ) C652_=_C712( C652 C712 ) \nC652_=_C753( C652 C753 ) C652_=_C770( C652 C770 ) C652_=_C782( C652 C782 ) C652_=_C784( C652 C784 ) C652_=_C791( C652 C791 ) C669_=_C685( C669 C685 ) \nC669_=_C695( C669 C695 ) C669_=_C708( C669 C708 ) C669_=_C779( C669 C779 ) C669_=_C784( C669 C784 ) C669_=_C786( C669 C786 ) C678_=_C685( C678 C685 ) \nC678_=_C708( C678 C708 ) C678_=_C711( C678 C711 ) C678_=_C754( C678 C754 ) C678_=_C755( C678 C755 ) C678_=_C756( C678 C756 ) C678_=_C770( C678 C770 ) \nC678_=_C779( C678 C779 ) C678_=_C782( C678 C782 ) C678_=_C791( C678 C791 ) C685_=_C695( C685 C695 ) C685_=_C711( C685 C711 ) C685_=_C712( C685 C712 ) \nC685_=_C714( C685 C714 ) C685_=_C753( C685 C753 ) C685_=_C754( C685 C754 ) C685_=_C756( C685 C756 ) C685_=_C770( C685 C770 ) C685_=_C779( C685 C779 ) \nC685_=_C784( C685 C784 ) C695_=_C710( C695 C710 ) C695_=_C753( C695 C753 ) C695_=_C756( C695 C756 ) C695_=_C770( C695 C770 ) C695_=_C779( C695 C779 ) \nC695_=_C782( C695 C782 ) C695_=_C784( C695 C784 ) C695_=_C791( C695 C791 ) C701_=_C710( C701 C710 ) C701_=_C711( C701 C711 ) C701_=_C712( C701 C712 ) \nC701_=_C713( C701 C713 ) C701_=_C714( C701 C714 ) C701_=_C753( C701 C753 ) C701_=_C754( C701 C754 ) C701_=_C755( C701 C755 ) C701_=_C756( C701 C756 ) \nC701_=_C770( C701 C770 ) C701_=_C779( C701 C779 ) C701_=_C784( C701 C784 ) C701_=_C786( C701 C786 ) C701_=_C791( C701 C791 ) C708_=_C711( C708 C711 ) \nC708_=_C753( C708 C753 ) C708_=_C756( C708 C756 ) C708_=_C770( C708 C770 ) C708_=_C779( C708 C779 ) C708_=_C782( C708 C782 ) C708_=_C786( C708 C786 ) \nC708_=_C791( C708 C791 ) C710_=_C711( C710 C711 ) C710_=_C712( C710 C712 ) C710_=_C713( C710 C713 ) C710_=_C714( C710 C714 ) C710_=_C753( C710 C753 ) \nC710_=_C754( C710 C754 ) C710_=_C755( C710 C755 ) C710_=_C756( C710 C756 ) C710_=_C779( C710 C779 ) C710_=_C782( C710 C782 ) C710_=_C786( C710 C786 ) \nC710_=_C791( C710 C791 ) C711_=_C712( C711 C712 ) C711_=_C713( C711 C713 ) C711_=_C714( C711 C714 ) C711_=_C753( C711 C753 ) C711_=_C754( C711 C754 ) \nC711_=_C755( C711 C755 ) C711_=_C756( C711 C756 ) C711_=_C770( C711 C770 ) C711_=_C782( C711 C782 ) C711_=_C786( C711 C786 ) C711_=_C791( C711 C791 ) \nC712_=_C713( C712 C713 ) C712_=_C714( C712 C714 ) C712_=_C753( C712 C753 ) C712_=_C754( C712 C754 ) C712_=_C755( C712 C755 ) C712_=_C756( C712 C756 ) \nC712_=_C770( C712 C770 ) C712_=_C782( C712 C782 ) C712_=_C786( C712 C786 ) C712_=_C791( C712 C791 ) C713_=_C714( C713 C714 ) C713_=_C753( C713 C753 ) \nC713_=_C754( C713 C754 ) C713_=_C755( C713 C755 ) C713_=_C756( C713 C756 ) C713_=_C782( C713 C782 ) C713_=_C786( C713 C786 ) C713_=_C791( C713 C791 ) \nC714_=_C753( C714 C753 ) C714_=_C754( C714 C754 ) C714_=_C755( C714 C755 ) C714_=_C756( C714 C756 ) C714_=_C782( C714 C782 ) C714_=_C786( C714 C786 ) \nC714_=_C791( C714 C791 ) C753_=_C754( C753 C754 ) C753_=_C755( C753 C755 ) C753_=_C756( C753 C756 ) C753_=_C779( C753 C779 ) C753_=_C782( C753 C782 ) \nC753_=_C786( C753 C786 ) C753_=_C791( C753 C791 ) C754_=_C755( C754 C755 ) C754_=_C756( C754 C756 ) C754_=_C770( C754 C770 ) C754_=_C779( C754 C779 ) \nC754_=_C782( C754 C782 ) C754_=_C786( C754 C786 ) C754_=_C791( C754 C791 ) C755_=_C756( C755 C756 ) C755_=_C770( C755 C770 ) C755_=_C782( C755 C782 ) \nC755_=_C786( C755 C786 ) C755_=_C791( C755 C791 ) C756_=_C782( C756 C782 ) C756_=_C786( C756 C786 ) C756_=_C791( C756 C791 ) C770_=_C779( C770 C779 ) \nC770_=_C782( C770 C782 ) C770_=_C784( C770 C784 ) C770_=_C786( C770 C786 ) C770_=_C791( C770 C791 ) C779_=_C782( C779 C782 ) C779_=_C784( C779 C784 ) \nC779_=_C791( C779 C791 ) C782_=_C791( C782 C791 ) C786_=_C791( C786 C791 ) "];21-&gt;35[label="88:</w:t>
      </w:r>
    </w:p>
    <w:p>
      <w:pPr>
        <w:pStyle w:val="PreformattedText"/>
        <w:bidi w:val="0"/>
        <w:spacing w:before="0" w:after="0"/>
        <w:jc w:val="left"/>
        <w:rPr/>
      </w:pPr>
      <w:r>
        <w:rPr/>
        <w:t xml:space="preserve"> </w:t>
      </w:r>
      <w:r>
        <w:rPr/>
        <w:t>C92 C93 C167 C187 C206 \nC218 C254 C255 C264 C271 C273 \nC275 C281 C282 C295 C314 C330 \nC332 C362 C363 C372 C388 C413 \nC415 C416 C417 C418 C419 C420 \nC421 C422 C423 C450 C453 C456 \nC463 C466 C468 C485 C510 C514 \nC520 C524 C525 C526 C527 C532 \nC561 C562 C563 C564 C565 C578 \nC585 C600 C604 C611 C614 C623 \nC634 C644 C645 C646 C647 C648 \nC651 C652 C669 C678 C685 C695 \nC701 C708 C710 C711 C712 C713 \nC714 C753 C754 C755 C756 C770 \nC779 C782 C784 C786 C791 \n1900: C92_=_C93 ,C92_=_C254 ,C92_=_C255 ,C92_=_C415 ,C92_=_C416 ,\nC92_=_C417 ,C92_=_C418 ,C92_=_C419 ,C92_=_C420 ,C92_=_C421 ,C92_=_C422 ,\nC92_=_C423 ,C92_=_C561 ,C92_=_C562 ,C92_=_C563 ,C92_=_C564 ,C92_=_C565 ,\nC92_=_C585 ,C92_=_C600 ,C92_=_C604 ,C92_=_C634 ,C92_=_C644 ,C92_=_C645 ,\nC92_=_C646 ,C92_=_C647 ,C92_=_C648 ,C92_=_C652 ,C92_=_C678 ,C92_=_C701 ,\nC92_=_C710 ,C92_=_C711 ,C92_=_C712 ,C92_=_C713 ,C92_=_C714 ,C92_=_C753 ,\nC92_=_C754 ,C92_=_C755 ,C92_=_C756 ,C92_=_C784 ,C92_=_C786 ,C93_=_C254 ,\nC93_=_C255 ,C93_=_C415 ,C93_=_C416 ,C93_=_C417 ,C93_=_C418 ,C93_=_C419 ,\nC93_=_C420 ,C93_=_C421 ,C93_=_C422 ,C93_=_C423 ,C93_=_C466 ,C93_=_C561 ,\nC93_=_C562 ,C93_=_C563 ,C93_=_C564 ,C93_=_C565 ,C93_=_C634 ,C93_=_C644 ,\nC93_=_C645 ,C93_=_C646 ,C93_=_C647 ,C93_=_C648 ,C93_=_C701 ,C93_=_C710 ,\nC93_=_C711 ,C93_=_C712 ,C93_=_C713 ,C93_=_C714 ,C93_=_C753 ,C93_=_C754 ,\nC93_=_C755 ,C93_=_C756 ,C93_=_C770 ,C93_=_C784 ,C93_=_C786 ,C167_=_C255 ,\nC167_=_C264 ,C167_=_C271 ,C167_=_C273 ,C167_=_C281 ,C167_=_C282 ,C167_=_C295 ,\nC167_=_C362 ,C167_=_C363 ,C167_=_C372 ,C167_=_C450 ,C167_=_C453 ,C167_=_C466 ,\nC167_=_C468 ,C167_=_C510 ,C167_=_C514 ,C167_=_C520 ,C167_=_C524 ,C167_=_C525 ,\nC167_=_C526 ,C167_=_C527 ,C167_=_C585 ,C167_=_C600 ,C167_=_C614 ,C167_=_C645 ,\nC167_=_C651 ,C167_=_C669 ,C167_=_C685 ,C167_=_C695 ,C167_=_C779 ,C167_=_C784 ,\nC187_=_C206 ,C187_=_C218 ,C187_=_C275 ,C187_=_C314 ,C187_=_C330 ,C187_=_C332 ,\nC187_=_C372 ,C187_=_C388 ,C187_=_C413 ,C187_=_C421 ,C187_=_C456 ,C187_=_C463 ,\nC187_=_C485 ,C187_=_C532 ,C187_=_C578 ,C187_=_C585 ,C187_=_C604 ,C187_=_C611 ,\nC187_=_C623 ,C187_=_C634 ,C187_=_C645 ,C187_=_C646 ,C187_=_C648 ,C187_=_C652 ,\nC187_=_C678 ,C187_=_C708 ,C187_=_C710 ,C187_=_C711 ,C187_=_C770 ,C187_=_C782 ,\nC187_=_C791 ,C206_=_C218 ,C206_=_C275 ,C206_=_C314 ,C206_=_C330 ,C206_=_C332 ,\nC206_=_C372 ,C206_=_C388 ,C206_=_C413 ,C206_=_C417 ,C206_=_C421 ,C206_=_C456 ,\nC206_=_C463 ,C206_=_C485 ,C206_=_C510 ,C206_=_C524 ,C206_=_C532 ,C206_=_C561 ,\nC206_=_C578 ,C206_=_C585 ,C206_=_C604 ,C206_=_C611 ,C206_=_C623 ,C206_=_C647 ,\nC206_=_C648 ,C206_=_C652 ,C206_=_C678 ,C206_=_C708 ,C206_=_C711 ,C206_=_C770 ,\nC206_=_C782 ,C206_=_C791 ,C218_=_C275 ,C218_=_C314 ,C218_=_C330 ,C218_=_C332 ,\nC218_=_C372 ,C218_=_C388 ,C218_=_C413 ,C218_=_C421 ,C218_=_C456 ,C218_=_C463 ,\nC218_=_C485 ,C218_=_C526 ,C218_=_C527 ,C218_=_C532 ,C218_=_C564 ,C218_=_C578 ,\nC218_=_C585 ,C218_=_C604 ,C218_=_C611 ,C218_=_C623 ,C218_=_C648 ,C218_=_C652 ,\nC218_=_C678 ,C218_=_C708 ,C218_=_C711 ,C218_=_C770 ,C218_=_C782 ,C218_=_C791 ,\nC254_=_C255 ,C254_=_C363 ,C254_=_C415 ,C254_=_C416 ,C254_=_C417 ,C254_=_C418 ,\nC254_=_C419 ,C254_=_C420 ,C254_=_C421 ,C254_=_C422 ,C254_=_C423 ,C254_=_C527 ,\nC254_=_C561 ,C254_=_C562 ,C254_=_C563 ,C254_=_C564 ,C254_=_C565 ,C254_=_C578 ,\nC254_=_C611 ,C254_=_C634 ,C254_=_C644 ,C254_=_C645 ,C254_=_C646 ,C254_=_C647 ,\nC254_=_C648 ,C254_=_C701 ,C254_=_C710 ,C254_=_C711 ,C254_=_C712 ,C254_=_C713 ,\nC254_=_C714 ,C254_=_C753 ,C254_=_C754 ,C254_=_C755 ,C254_=_C756 ,C254_=_C786 ,\nC255_=_C264 ,C255_=_C271 ,C255_=_C273 ,C255_=_C281 ,C255_=_C282 ,C255_=_C295 ,\nC255_=_C362 ,C255_=_C363 ,C255_=_C415 ,C255_=_C416 ,C255_=_C417 ,C255_=_C418 ,\nC255_=_C419 ,C255_=_C420 ,C255_=_C421 ,C255_=_C422 ,C255_=_C423 ,C255_=_C450 ,\nC255_=_C453 ,C255_=_C466 ,C255_=_C468 ,C255_=_C510 ,C255_=_C514 ,C255_=_C520 ,\nC255_=_C524 ,C255_=_C525 ,C255_=_C526 ,C255_=_C527 ,C255_=_C561 ,C255_=_C562 ,\nC255_=_C563 ,C255_=_C564 ,C255_=_C565 ,C255_=_C585 ,C255_=_C600 ,C255_=_C614 ,\nC255_=_C634 ,C255_=_C644 ,C255_=_C645 ,C255_=_C646 ,C255_=_C647 ,C255_=_C648 ,\nC255_=_C651 ,C255_=_C669 ,C255_=_C685 ,C255_=_C695 ,C255_=_C701 ,C255_=_C710 ,\nC255_=_C711 ,C255_=_C712 ,C255_=_C713 ,C255_=_C714 ,C255_=_C753 ,C255_=_C754 ,\nC255_=_C755 ,C255_=_C756 ,C255_=_C779 ,C255_=_C784 ,C255_=_C786 ,C264_=_C271 ,\nC264_=_C273 ,C264_=_C281 ,C264_=_C282 ,C264_=_C295 ,C264_=_C362 ,C264_=_C363 ,\nC264_=_C450 ,C264_=_C453 ,C264_=_C466 ,C264_=_C468 ,C264_=_C485 ,C264_=_C510 ,\nC264_=_C514 ,C264_=_C520 ,C264_=_C524 ,C264_=_C525 ,C264_=_C526 ,C264_=_C527 ,\nC264_=_C532 ,C264_=_C578 ,C264_=_C585 ,C264_=_C600 ,C264_=_C611 ,C264_=_C614 ,\nC264_=_C646 ,C264_=_C651 ,C264_=_C669 ,C264_=_C685 ,C264_=_C695 ,C264_=_C713 ,\nC264_=_C779 ,C264_=_C784 ,C271_=_C273 ,C271_=_C281 ,C271_=_C282 ,C271_=_C295 ,\nC271_=_C330 ,C271_=_C362 ,C271_=_C363 ,C271_=_C450 ,C271_=_C453 ,C271_=_C466 ,\nC271_=_C468 ,C271_=_C510 ,C271_=_C514 ,C271_=_C520 ,C271_=_C524 ,C271_=_C525 ,\nC271_=_C526 ,C271_=_C527 ,C271_=_C562 ,C271_=_C564 ,C271_=_C565 ,C271_=_C585 ,\nC271_=_C600 ,C271_=_C614 ,C271_=_C623 ,C271_=_C645 ,C271_=_C651 ,C271_=_C669 ,\nC271_=_C685 ,C271_=_C695 ,C271_=_C708 ,C271_=_C754 ,C271_=_C756 ,C271_=_C779 ,\nC271_=_C784 ,C273_=_C275 ,C273_=_C281 ,C273_=_C282 ,C273_=_C295 ,C273_=_C362 ,\nC273_=_C363 ,C273_=_C415 ,C273_=_C418 ,C273_=_C420 ,C273_=_C422 ,C273_=_C423 ,\nC273_=_C450 ,C273_=_C453 ,C273_=_C456 ,C273_=_C466 ,C273_=_C468 ,C273_=_C510 ,\nC273_=_C514 ,C273_=_C520 ,C273_=_C524 ,C273_=_C525 ,C273_=_C526 ,C273_=_C527 ,\nC273_=_C561 ,C273_=_C564 ,C273_=_C585 ,C273_=_C600 ,C273_=_C614 ,C273_=_C646 ,\nC273_=_C651 ,C273_=_C652 ,C273_=_C669 ,C273_=_C678 ,C273_=_C685 ,C273_=_C695 ,\nC273_=_C779 ,C273_=_C784 ,C275_=_C314 ,C275_=_C330 ,C275_=_C332 ,C275_=_C372 ,\nC275_=_C388 ,C275_=_C413 ,C275_=_C418 ,C275_=_C420 ,C275_=_C421 ,C275_=_C422 ,\nC275_=_C423 ,C275_=_C453 ,C275_=_C456 ,C275_=_C463 ,C275_=_C468 ,C275_=_C485 ,\nC275_=_C532 ,C275_=_C578 ,C275_=_C585 ,C275_=_C604 ,C275_=_C611 ,C275_=_C623 ,\nC275_=_C646 ,C275_=_C648 ,C275_=_C652 ,C275_=_C678 ,C275_=_C708 ,C275_=_C711 ,\nC275_=_C714 ,C275_=_C770 ,C275_=_C782 ,C275_=_C791 ,C281_=_C282 ,C281_=_C295 ,\nC281_=_C362 ,C281_=_C363 ,C281_=_C388 ,C281_=_C416 ,C281_=_C450 ,C281_=_C453 ,\nC281_=_C463 ,C281_=_C466 ,C281_=_C468 ,C281_=_C485 ,C281_=_C510 ,C281_=_C514 ,\nC281_=_C520 ,C281_=_C524 ,C281_=_C525 ,C281_=_C526 ,C281_=_C527 ,C281_=_C563 ,\nC281_=_C585 ,C281_=_C600 ,C281_=_C614 ,C281_=_C644 ,C281_=_C645 ,C281_=_C651 ,\nC281_=_C669 ,C281_=_C678 ,C281_=_C685 ,C281_=_C695 ,C281_=_C754 ,C281_=_C755 ,\nC281_=_C756 ,C281_=_C779 ,C281_=_C784 ,C282_=_C295 ,C282_=_C362 ,C282_=_C363 ,\nC282_=_C420 ,C282_=_C450 ,C282_=_C453 ,C282_=_C466 ,C282_=_C468 ,C282_=_C485 ,\nC282_=_C510 ,C282_=_C514 ,C282_=_C520 ,C282_=_C524 ,C282_=_C525 ,C282_=_C526 ,\nC282_=_C527 ,C282_=_C563 ,C282_=_C585 ,C282_=_C600 ,C282_=_C614 ,C282_=_C645 ,\nC282_=_C651 ,C282_=_C669 ,C282_=_C685 ,C282_=_C695 ,C282_=_C754 ,C282_=_C779 ,\nC282_=_C782 ,C282_=_C784 ,C295_=_C330 ,C295_=_C362 ,C295_=_C363 ,C295_=_C372 ,\nC295_=_C413 ,C295_=_C421 ,C295_=_C450 ,C295_=_C453 ,C295_=_C466 ,C295_=_C468 ,\nC295_=_C510 ,C295_=_C514 ,C295_=_C520 ,C295_=_C524 ,C295_=_C525 ,C295_=_C526 ,\nC295_=_C527 ,C295_=_C565 ,C295_=_C578 ,C295_=_C585 ,C295_=_C600 ,C295_=_C614 ,\nC295_=_C634 ,C295_=_C651 ,C295_=_C669 ,C295_=_C685 ,C295_=_C695 ,C295_=_C708 ,\nC295_=_C710 ,C295_=_C711 ,C295_=_C779 ,C295_=_C784 ,C295_=_C786 ,C314_=_C330 ,\nC314_=_C332 ,C314_=_C372 ,C314_=_C388 ,C314_=_C413 ,C314_=_C421 ,C314_=_C422 ,\nC314_=_C456 ,C314_=_C463 ,C314_=_C485 ,C314_=_C526 ,C314_=_C532 ,C314_=_C578 ,\nC314_=_C585 ,C314_=_C604 ,C314_=_C611 ,C314_=_C614 ,C314_=_C623 ,C314_=_C648 ,\nC314_=_C651 ,C314_=_C652 ,C314_=_C669 ,C314_=_C678 ,C314_=_C708 ,C314_=_C710 ,\nC314_=_C711 ,C314_=_C770 ,C314_=_C782 ,C314_=_C784 ,C314_=_C786 ,C314_=_C791 ,\nC330_=_C332 ,C330_=_C372 ,C330_=_C388 ,C330_=_C413 ,C330_=_C421 ,C330_=_C450 ,\nC330_=_C456 ,C330_=_C463 ,C330_=_C485 ,C330_=_C532 ,C330_=_C565 ,C330_=_C578 ,\nC330_=_C585 ,C330_=_C604 ,C330_=_C611 ,C330_=_C614 ,C330_=_C623 ,C330_=_C644 ,\nC330_=_C648 ,C330_=_C651 ,C330_=_C652 ,C330_=_C678 ,C330_=_C708 ,C330_=_C711 ,\nC330_=_C712 ,C330_=_C756 ,C330_=_C770 ,C330_=_C782 ,C330_=_C791 ,C332_=_C372 ,\nC332_=_C388 ,C332_=_C413 ,C332_=_C419 ,C332_=_C421 ,C332_=_C450 ,C332_=_C456 ,\nC332_=_C463 ,C332_=_C485 ,C332_=_C524 ,C332_=_C525 ,C332_=_C532 ,C332_=_C578 ,\nC332_=_C585 ,C332_=_C604 ,C332_=_C611 ,C332_=_C614 ,C332_=_C623 ,C332_=_C644 ,\nC332_=_C645 ,C332_=_C648 ,C332_=_C651 ,C332_=_C652 ,C332_=_C678 ,C332_=_C708 ,\nC332_=_C711 ,C332_=_C712 ,C332_=_C713 ,C332_=_C770 ,C332_=_C782 ,C332_=_C791 ,\nC362_=_C363 ,C362_=_C416 ,C362_=_C450 ,C362_=_C453 ,C362_=_C466 ,C362_=_C468 ,\nC362_=_C485 ,C362_=_C510 ,C362_=_C514 ,C362_=_C520 ,C362_=_C524 ,C362_=_C525 ,\nC362_=_C526 ,C362_=_C527 ,C362_=_C532 ,C362_=_C562 ,C362_=_C585 ,C362_=_C600 ,\nC362_=_C611 ,C362_=_C614 ,C362_=_C644 ,C362_=_C646 ,C362_=_C648 ,C362_=_C651 ,\nC362_=_C669 ,C362_=_C685 ,C362_=_C695 ,C362_=_C713 ,C362_=_C756 ,C362_=_C779 ,\nC362_=_C784 ,C363_=_C450 ,C363_=_C453 ,C363_=_C466 ,C363_=_C468 ,C363_=_C510 ,\nC363_=_C514 ,C363_=_C520 ,C363_=_C524 ,C363_=_C525 ,C363_=_C526 ,C363_=_C527 ,\nC363_=_C585 ,C363_=_C600 ,C363_=_C611 ,C363_=_C614 ,C363_=_C647 ,C363_=_C651 ,\nC363_=_C669 ,C363_=_C685 ,C363_=_C695 ,C363_=_C701 ,C363_=_C714 ,C363_=_C755 ,\nC363_=_C779 ,C363_=_C784 ,C372_=_C388 ,C372_=_C413 ,C372_=_C416 ,C372_=_C421 ,\nC372_=_C456 ,C372_=_C463 ,C372_=_C485 ,C372_=_C514 ,C372_=_C526 ,C372_=_C532 ,\nC372_=_C565 ,C372_=_C578 ,C372_=_C585 ,C372_=_C604 ,C372_=_C611 ,C372_=_C614 ,\nC372_=_C623 ,C372_=_C648 ,C372_=_C652 ,C372_=_C669 ,C372_=_C678 ,C372_=_C701 ,\nC372_=_C708 ,C372_=_C711 ,C372_=_C770 ,C372_=_C779 ,C372_=_C782 ,C372_=_C786 ,\nC372_=_C791 ,C388_=_C413 ,C388_=_C418 ,C388_=_C421 ,C388_=_C423 ,C388_=_C456 ,\nC388_=_C463 ,C388_=_C485 ,C388_=_C532 ,C388_=_C578 ,C388_=_C585 ,C388_=_C604</w:t>
      </w:r>
    </w:p>
    <w:p>
      <w:pPr>
        <w:pStyle w:val="PreformattedText"/>
        <w:bidi w:val="0"/>
        <w:spacing w:before="0" w:after="0"/>
        <w:jc w:val="left"/>
        <w:rPr/>
      </w:pPr>
      <w:r>
        <w:rPr/>
        <w:t xml:space="preserve"> </w:t>
      </w:r>
      <w:r>
        <w:rPr/>
        <w:t>,\nC388_=_C611 ,C388_=_C623 ,C388_=_C648 ,C388_=_C652 ,C388_=_C678 ,C388_=_C708 ,\nC388_=_C711 ,C388_=_C754 ,C388_=_C755 ,C388_=_C756 ,C388_=_C770 ,C388_=_C782 ,\nC388_=_C784 ,C388_=_C791 ,C413_=_C417 ,C413_=_C421 ,C413_=_C456 ,C413_=_C463 ,\nC413_=_C468 ,C413_=_C485 ,C413_=_C524 ,C413_=_C532 ,C413_=_C578 ,C413_=_C585 ,\nC413_=_C600 ,C413_=_C604 ,C413_=_C611 ,C413_=_C623 ,C413_=_C647 ,C413_=_C648 ,\nC413_=_C652 ,C413_=_C678 ,C413_=_C708 ,C413_=_C711 ,C413_=_C770 ,C413_=_C782 ,\nC413_=_C786 ,C413_=_C791 ,C415_=_C416 ,C415_=_C417 ,C415_=_C418 ,C415_=_C419 ,\nC415_=_C420 ,C415_=_C421 ,C415_=_C422 ,C415_=_C423 ,C415_=_C453 ,C415_=_C456 ,\nC415_=_C561 ,C415_=_C562 ,C415_=_C563 ,C415_=_C564 ,C415_=_C565 ,C415_=_C578 ,\nC415_=_C585 ,C415_=_C604 ,C415_=_C623 ,C415_=_C634 ,C415_=_C644 ,C415_=_C645 ,\nC415_=_C646 ,C415_=_C647 ,C415_=_C648 ,C415_=_C652 ,C415_=_C669 ,C415_=_C678 ,\nC415_=_C701 ,C415_=_C710 ,C415_=_C711 ,C415_=_C712 ,C415_=_C713 ,C415_=_C714 ,\nC415_=_C753 ,C415_=_C754 ,C415_=_C755 ,C415_=_C756 ,C415_=_C779 ,C415_=_C782 ,\nC415_=_C786 ,C415_=_C791 ,C416_=_C417 ,C416_=_C418 ,C416_=_C419 ,C416_=_C420 ,\nC416_=_C421 ,C416_=_C422 ,C416_=_C423 ,C416_=_C466 ,C416_=_C485 ,C416_=_C520 ,\nC416_=_C524 ,C416_=_C561 ,C416_=_C562 ,C416_=_C563 ,C416_=_C564 ,C416_=_C565 ,\nC416_=_C614 ,C416_=_C634 ,C416_=_C644 ,C416_=_C645 ,C416_=_C646 ,C416_=_C647 ,\nC416_=_C648 ,C416_=_C651 ,C416_=_C695 ,C416_=_C701 ,C416_=_C710 ,C416_=_C711 ,\nC416_=_C712 ,C416_=_C713 ,C416_=_C714 ,C416_=_C753 ,C416_=_C754 ,C416_=_C755 ,\nC416_=_C756 ,C416_=_C779 ,C416_=_C786 ,C417_=_C418 ,C417_=_C419 ,C417_=_C420 ,\nC417_=_C421 ,C417_=_C422 ,C417_=_C423 ,C417_=_C468 ,C417_=_C510 ,C417_=_C524 ,\nC417_=_C561 ,C417_=_C562 ,C417_=_C563 ,C417_=_C564 ,C417_=_C565 ,C417_=_C600 ,\nC417_=_C634 ,C417_=_C644 ,C417_=_C645 ,C417_=_C646 ,C417_=_C647 ,C417_=_C648 ,\nC417_=_C678 ,C417_=_C685 ,C417_=_C701 ,C417_=_C710 ,C417_=_C711 ,C417_=_C712 ,\nC417_=_C713 ,C417_=_C714 ,C417_=_C753 ,C417_=_C754 ,C417_=_C755 ,C417_=_C756 ,\nC417_=_C770 ,C417_=_C779 ,C417_=_C786 ,C418_=_C419 ,C418_=_C420 ,C418_=_C421 ,\nC418_=_C422 ,C418_=_C423 ,C418_=_C453 ,C418_=_C468 ,C418_=_C561 ,C418_=_C562 ,\nC418_=_C563 ,C418_=_C564 ,C418_=_C565 ,C418_=_C634 ,C418_=_C644 ,C418_=_C645 ,\nC418_=_C646 ,C418_=_C647 ,C418_=_C648 ,C418_=_C678 ,C418_=_C695 ,C418_=_C701 ,\nC418_=_C710 ,C418_=_C711 ,C418_=_C712 ,C418_=_C713 ,C418_=_C714 ,C418_=_C753 ,\nC418_=_C754 ,C418_=_C755 ,C418_=_C756 ,C418_=_C786 ,C419_=_C420 ,C419_=_C421 ,\nC419_=_C422 ,C419_=_C423 ,C419_=_C466 ,C419_=_C524 ,C419_=_C561 ,C419_=_C562 ,\nC419_=_C563 ,C419_=_C564 ,C419_=_C565 ,C419_=_C634 ,C419_=_C644 ,C419_=_C645 ,\nC419_=_C646 ,C419_=_C647 ,C419_=_C648 ,C419_=_C695 ,C419_=_C701 ,C419_=_C710 ,\nC419_=_C711 ,C419_=_C712 ,C419_=_C713 ,C419_=_C714 ,C419_=_C753 ,C419_=_C754 ,\nC419_=_C755 ,C419_=_C756 ,C419_=_C786 ,C420_=_C421 ,C420_=_C422 ,C420_=_C423 ,\nC420_=_C453 ,C420_=_C468 ,C420_=_C561 ,C420_=_C562 ,C420_=_C563 ,C420_=_C564 ,\nC420_=_C565 ,C420_=_C614 ,C420_=_C634 ,C420_=_C644 ,C420_=_C645 ,C420_=_C646 ,\nC420_=_C647 ,C420_=_C648 ,C420_=_C678 ,C420_=_C701 ,C420_=_C710 ,C420_=_C711 ,\nC420_=_C712 ,C420_=_C713 ,C420_=_C714 ,C420_=_C753 ,C420_=_C754 ,C420_=_C755 ,\nC420_=_C756 ,C420_=_C782 ,C420_=_C786 ,C420_=_C791 ,C421_=_C422 ,C421_=_C423 ,\nC421_=_C456 ,C421_=_C463 ,C421_=_C485 ,C421_=_C526 ,C421_=_C532 ,C421_=_C561 ,\nC421_=_C562 ,C421_=_C563 ,C421_=_C564 ,C421_=_C565 ,C421_=_C578 ,C421_=_C585 ,\nC421_=_C604 ,C421_=_C611 ,C421_=_C614 ,C421_=_C623 ,C421_=_C634 ,C421_=_C644 ,\nC421_=_C645 ,C421_=_C646 ,C421_=_C647 ,C421_=_C648 ,C421_=_C652 ,C421_=_C669 ,\nC421_=_C678 ,C421_=_C701 ,C421_=_C708 ,C421_=_C710 ,C421_=_C711 ,C421_=_C712 ,\nC421_=_C713 ,C421_=_C714 ,C421_=_C753 ,C421_=_C754 ,C421_=_C755 ,C421_=_C756 ,\nC421_=_C770 ,C421_=_C782 ,C421_=_C786 ,C421_=_C791 ,C422_=_C423 ,C422_=_C453 ,\nC422_=_C463 ,C422_=_C468 ,C422_=_C485 ,C422_=_C561 ,C422_=_C562 ,C422_=_C563 ,\nC422_=_C564 ,C422_=_C565 ,C422_=_C611 ,C422_=_C623 ,C422_=_C634 ,C422_=_C644 ,\nC422_=_C645 ,C422_=_C646 ,C422_=_C647 ,C422_=_C648 ,C422_=_C652 ,C422_=_C669 ,\nC422_=_C678 ,C422_=_C701 ,C422_=_C708 ,C422_=_C710 ,C422_=_C711 ,C422_=_C712 ,\nC422_=_C713 ,C422_=_C714 ,C422_=_C753 ,C422_=_C754 ,C422_=_C755 ,C422_=_C756 ,\nC422_=_C770 ,C422_=_C784 ,C422_=_C786 ,C423_=_C453 ,C423_=_C468 ,C423_=_C520 ,\nC423_=_C561 ,C423_=_C562 ,C423_=_C563 ,C423_=_C564 ,C423_=_C565 ,C423_=_C623 ,\nC423_=_C634 ,C423_=_C644 ,C423_=_C645 ,C423_=_C646 ,C423_=_C647 ,C423_=_C648 ,\nC423_=_C678 ,C423_=_C701 ,C423_=_C710 ,C423_=_C711 ,C423_=_C712 ,C423_=_C713 ,\nC423_=_C714 ,C423_=_C753 ,C423_=_C754 ,C423_=_C755 ,C423_=_C756 ,C423_=_C782 ,\nC423_=_C786 ,C423_=_C791 ,C450_=_C453 ,C450_=_C466 ,C450_=_C468 ,C450_=_C510 ,\nC450_=_C514 ,C450_=_C520 ,C450_=_C524 ,C450_=_C525 ,C450_=_C526 ,C450_=_C527 ,\nC450_=_C532 ,C450_=_C563 ,C450_=_C565 ,C450_=_C585 ,C450_=_C600 ,C450_=_C614 ,\nC450_=_C644 ,C450_=_C647 ,C450_=_C651 ,C450_=_C669 ,C450_=_C685 ,C450_=_C695 ,\nC450_=_C708 ,C450_=_C712 ,C450_=_C713 ,C450_=_C755 ,C450_=_C756 ,C450_=_C770 ,\nC450_=_C779 ,C450_=_C784 ,C453_=_C466 ,C453_=_C468 ,C453_=_C510 ,C453_=_C514 ,\nC453_=_C520 ,C453_=_C524 ,C453_=_C525 ,C453_=_C526 ,C453_=_C527 ,C453_=_C563 ,\nC453_=_C564 ,C453_=_C565 ,C453_=_C578 ,C453_=_C585 ,C453_=_C600 ,C453_=_C614 ,\nC453_=_C651 ,C453_=_C669 ,C453_=_C678 ,C453_=_C685 ,C453_=_C695 ,C453_=_C708 ,\nC453_=_C755 ,C453_=_C770 ,C453_=_C779 ,C453_=_C784 ,C453_=_C791 ,C456_=_C463 ,\nC456_=_C468 ,C456_=_C485 ,C456_=_C526 ,C456_=_C527 ,C456_=_C532 ,C456_=_C561 ,\nC456_=_C564 ,C456_=_C578 ,C456_=_C585 ,C456_=_C604 ,C456_=_C611 ,C456_=_C623 ,\nC456_=_C634 ,C456_=_C645 ,C456_=_C646 ,C456_=_C648 ,C456_=_C652 ,C456_=_C669 ,\nC456_=_C678 ,C456_=_C708 ,C456_=_C710 ,C456_=_C711 ,C456_=_C770 ,C456_=_C782 ,\nC456_=_C791 ,C463_=_C485 ,C463_=_C532 ,C463_=_C578 ,C463_=_C585 ,C463_=_C604 ,\nC463_=_C611 ,C463_=_C623 ,C463_=_C648 ,C463_=_C652 ,C463_=_C678 ,C463_=_C695 ,\nC463_=_C708 ,C463_=_C711 ,C463_=_C754 ,C463_=_C755 ,C463_=_C756 ,C463_=_C770 ,\nC463_=_C782 ,C463_=_C784 ,C463_=_C786 ,C463_=_C791 ,C466_=_C468 ,C466_=_C510 ,\nC466_=_C514 ,C466_=_C520 ,C466_=_C524 ,C466_=_C525 ,C466_=_C526 ,C466_=_C527 ,\nC466_=_C562 ,C466_=_C585 ,C466_=_C600 ,C466_=_C604 ,C466_=_C614 ,C466_=_C634 ,\nC466_=_C646 ,C466_=_C651 ,C466_=_C669 ,C466_=_C685 ,C466_=_C695 ,C466_=_C701 ,\nC466_=_C770 ,C466_=_C779 ,C466_=_C784 ,C468_=_C485 ,C468_=_C510 ,C468_=_C514 ,\nC468_=_C520 ,C468_=_C524 ,C468_=_C525 ,C468_=_C526 ,C468_=_C527 ,C468_=_C585 ,\nC468_=_C600 ,C468_=_C614 ,C468_=_C623 ,C468_=_C647 ,C468_=_C648 ,C468_=_C651 ,\nC468_=_C669 ,C468_=_C678 ,C468_=_C685 ,C468_=_C695 ,C468_=_C711 ,C468_=_C779 ,\nC468_=_C784 ,C468_=_C786 ,C485_=_C520 ,C485_=_C524 ,C485_=_C525 ,C485_=_C532 ,\nC485_=_C578 ,C485_=_C585 ,C485_=_C600 ,C485_=_C604 ,C485_=_C611 ,C485_=_C623 ,\nC485_=_C644 ,C485_=_C648 ,C485_=_C652 ,C485_=_C669 ,C485_=_C678 ,C485_=_C695 ,\nC485_=_C708 ,C485_=_C711 ,C485_=_C754 ,C485_=_C756 ,C485_=_C770 ,C485_=_C779 ,\nC485_=_C782 ,C485_=_C784 ,C485_=_C791 ,C510_=_C514 ,C510_=_C520 ,C510_=_C524 ,\nC510_=_C525 ,C510_=_C526 ,C510_=_C527 ,C510_=_C561 ,C510_=_C585 ,C510_=_C600 ,\nC510_=_C604 ,C510_=_C614 ,C510_=_C647 ,C510_=_C651 ,C510_=_C669 ,C510_=_C685 ,\nC510_=_C695 ,C510_=_C701 ,C510_=_C770 ,C510_=_C779 ,C510_=_C784 ,C514_=_C520 ,\nC514_=_C524 ,C514_=_C525 ,C514_=_C526 ,C514_=_C527 ,C514_=_C561 ,C514_=_C585 ,\nC514_=_C600 ,C514_=_C604 ,C514_=_C614 ,C514_=_C634 ,C514_=_C651 ,C514_=_C669 ,\nC514_=_C685 ,C514_=_C695 ,C514_=_C712 ,C514_=_C714 ,C514_=_C779 ,C514_=_C782 ,\nC514_=_C784 ,C514_=_C786 ,C520_=_C524 ,C520_=_C525 ,C520_=_C526 ,C520_=_C527 ,\nC520_=_C532 ,C520_=_C563 ,C520_=_C565 ,C520_=_C585 ,C520_=_C600 ,C520_=_C611 ,\nC520_=_C614 ,C520_=_C644 ,C520_=_C646 ,C520_=_C651 ,C520_=_C669 ,C520_=_C685 ,\nC520_=_C695 ,C520_=_C713 ,C520_=_C753 ,C520_=_C756 ,C520_=_C779 ,C520_=_C782 ,\nC520_=_C784 ,C520_=_C791 ,C524_=_C525 ,C524_=_C526 ,C524_=_C527 ,C524_=_C585 ,\nC524_=_C600 ,C524_=_C614 ,C524_=_C644 ,C524_=_C651 ,C524_=_C669 ,C524_=_C685 ,\nC524_=_C695 ,C524_=_C712 ,C524_=_C713 ,C524_=_C756 ,C524_=_C779 ,C524_=_C784 ,\nC524_=_C786 ,C525_=_C526 ,C525_=_C527 ,C525_=_C532 ,C525_=_C585 ,C525_=_C600 ,\nC525_=_C614 ,C525_=_C645 ,C525_=_C647 ,C525_=_C651 ,C525_=_C669 ,C525_=_C685 ,\nC525_=_C695 ,C525_=_C753 ,C525_=_C754 ,C525_=_C779 ,C525_=_C784 ,C526_=_C527 ,\nC526_=_C564 ,C526_=_C565 ,C526_=_C578 ,C526_=_C585 ,C526_=_C600 ,C526_=_C614 ,\nC526_=_C651 ,C526_=_C669 ,C526_=_C685 ,C526_=_C695 ,C526_=_C708 ,C526_=_C779 ,\nC526_=_C784 ,C526_=_C786 ,C527_=_C585 ,C527_=_C600 ,C527_=_C614 ,C527_=_C651 ,\nC527_=_C669 ,C527_=_C685 ,C527_=_C695 ,C527_=_C701 ,C527_=_C708 ,C527_=_C756 ,\nC527_=_C779 ,C527_=_C784 ,C527_=_C791 ,C532_=_C563 ,C532_=_C578 ,C532_=_C585 ,\nC532_=_C604 ,C532_=_C611 ,C532_=_C623 ,C532_=_C645 ,C532_=_C646 ,C532_=_C647 ,\nC532_=_C648 ,C532_=_C651 ,C532_=_C652 ,C532_=_C678 ,C532_=_C708 ,C532_=_C711 ,\nC532_=_C713 ,C532_=_C770 ,C532_=_C782 ,C532_=_C791 ,C561_=_C562 ,C561_=_C563 ,\nC561_=_C564 ,C561_=_C565 ,C561_=_C634 ,C561_=_C644 ,C561_=_C645 ,C561_=_C646 ,\nC561_=_C647 ,C561_=_C648 ,C561_=_C651 ,C561_=_C652 ,C561_=_C669 ,C561_=_C701 ,\nC561_=_C710 ,C561_=_C711 ,C561_=_C712 ,C561_=_C713 ,C561_=_C714 ,C561_=_C753 ,\nC561_=_C754 ,C561_=_C755 ,C561_=_C756 ,C561_=_C782 ,C561_=_C786 ,C562_=_C563 ,\nC562_=_C564 ,C562_=_C565 ,C562_=_C585 ,C562_=_C600 ,C562_=_C634 ,C562_=_C644 ,\nC562_=_C645 ,C562_=_C646 ,C562_=_C647 ,C562_=_C648 ,C562_=_C695 ,C562_=_C701 ,\nC562_=_C710 ,C562_=_C711 ,C562_=_C712 ,C562_=_C713 ,C562_=_C714 ,C562_=_C753 ,\nC562_=_C754 ,C562_=_C755 ,C562_=_C756 ,C562_=_C770 ,C562_=_C779 ,C562_=_C782 ,\nC562_=_C786 ,C562_=_C791 ,C563_=_C564 ,C563_=_C565 ,C563_=_C578 ,C563_=_C585 ,\nC563_=_C604 ,C563_=_C634 ,C563_=_C644 ,C563_=_C645 ,C563_=_C646 ,C563_=_C647 ,\nC563_=_C648 ,C563_=_C678 ,C563_=_C701 ,C563_=_C710 ,C563_=_C711 ,C563_=_C712 ,\nC563_=_C713 ,C563_=_C714 ,C563_=_C753 ,C563_=_C754 ,C563_=_C755</w:t>
      </w:r>
    </w:p>
    <w:p>
      <w:pPr>
        <w:pStyle w:val="PreformattedText"/>
        <w:bidi w:val="0"/>
        <w:spacing w:before="0" w:after="0"/>
        <w:jc w:val="left"/>
        <w:rPr/>
      </w:pPr>
      <w:r>
        <w:rPr/>
        <w:t xml:space="preserve"> </w:t>
      </w:r>
      <w:r>
        <w:rPr/>
        <w:t>,C563_=_C756 ,\nC563_=_C779 ,C563_=_C782 ,C563_=_C786 ,C563_=_C791 ,C564_=_C565 ,C564_=_C604 ,\nC564_=_C623 ,C564_=_C634 ,C564_=_C644 ,C564_=_C645 ,C564_=_C646 ,C564_=_C647 ,\nC564_=_C648 ,C564_=_C652 ,C564_=_C669 ,C564_=_C678 ,C564_=_C701 ,C564_=_C708 ,\nC564_=_C710 ,C564_=_C711 ,C564_=_C712 ,C564_=_C713 ,C564_=_C714 ,C564_=_C753 ,\nC564_=_C754 ,C564_=_C755 ,C564_=_C756 ,C564_=_C786 ,C565_=_C578 ,C565_=_C614 ,\nC565_=_C634 ,C565_=_C644 ,C565_=_C645 ,C565_=_C646 ,C565_=_C647 ,C565_=_C648 ,\nC565_=_C651 ,C565_=_C669 ,C565_=_C701 ,C565_=_C708 ,C565_=_C710 ,C565_=_C711 ,\nC565_=_C712 ,C565_=_C713 ,C565_=_C714 ,C565_=_C753 ,C565_=_C754 ,C565_=_C755 ,\nC565_=_C756 ,C565_=_C779 ,C565_=_C782 ,C565_=_C786 ,C565_=_C791 ,C578_=_C585 ,\nC578_=_C604 ,C578_=_C611 ,C578_=_C623 ,C578_=_C648 ,C578_=_C652 ,C578_=_C669 ,\nC578_=_C678 ,C578_=_C708 ,C578_=_C710 ,C578_=_C711 ,C578_=_C753 ,C578_=_C754 ,\nC578_=_C755 ,C578_=_C770 ,C578_=_C779 ,C578_=_C782 ,C578_=_C786 ,C578_=_C791 ,\nC585_=_C600 ,C585_=_C604 ,C585_=_C611 ,C585_=_C614 ,C585_=_C623 ,C585_=_C644 ,\nC585_=_C647 ,C585_=_C648 ,C585_=_C651 ,C585_=_C652 ,C585_=_C669 ,C585_=_C678 ,\nC585_=_C685 ,C585_=_C695 ,C585_=_C708 ,C585_=_C711 ,C585_=_C753 ,C585_=_C754 ,\nC585_=_C770 ,C585_=_C779 ,C585_=_C782 ,C585_=_C784 ,C585_=_C791 ,C600_=_C604 ,\nC600_=_C614 ,C600_=_C647 ,C600_=_C651 ,C600_=_C652 ,C600_=_C669 ,C600_=_C685 ,\nC600_=_C695 ,C600_=_C711 ,C600_=_C712 ,C600_=_C714 ,C600_=_C754 ,C600_=_C770 ,\nC600_=_C779 ,C600_=_C784 ,C600_=_C786 ,C604_=_C611 ,C604_=_C623 ,C604_=_C644 ,\nC604_=_C647 ,C604_=_C648 ,C604_=_C652 ,C604_=_C669 ,C604_=_C678 ,C604_=_C685 ,\nC604_=_C695 ,C604_=_C708 ,C604_=_C711 ,C604_=_C712 ,C604_=_C714 ,C604_=_C770 ,\nC604_=_C779 ,C604_=_C782 ,C604_=_C791 ,C611_=_C623 ,C611_=_C646 ,C611_=_C648 ,\nC611_=_C652 ,C611_=_C678 ,C611_=_C695 ,C611_=_C701 ,C611_=_C708 ,C611_=_C710 ,\nC611_=_C711 ,C611_=_C713 ,C611_=_C753 ,C611_=_C754 ,C611_=_C755 ,C611_=_C770 ,\nC611_=_C782 ,C611_=_C784 ,C611_=_C786 ,C611_=_C791 ,C614_=_C644 ,C614_=_C651 ,\nC614_=_C669 ,C614_=_C685 ,C614_=_C695 ,C614_=_C701 ,C614_=_C708 ,C614_=_C712 ,\nC614_=_C753 ,C614_=_C770 ,C614_=_C779 ,C614_=_C782 ,C614_=_C784 ,C623_=_C645 ,\nC623_=_C648 ,C623_=_C652 ,C623_=_C669 ,C623_=_C678 ,C623_=_C708 ,C623_=_C711 ,\nC623_=_C713 ,C623_=_C754 ,C623_=_C755 ,C623_=_C770 ,C623_=_C782 ,C623_=_C786 ,\nC623_=_C791 ,C634_=_C644 ,C634_=_C645 ,C634_=_C646 ,C634_=_C647 ,C634_=_C648 ,\nC634_=_C701 ,C634_=_C710 ,C634_=_C711 ,C634_=_C712 ,C634_=_C713 ,C634_=_C714 ,\nC634_=_C753 ,C634_=_C754 ,C634_=_C755 ,C634_=_C756 ,C634_=_C782 ,C634_=_C784 ,\nC634_=_C786 ,C634_=_C791 ,C644_=_C645 ,C644_=_C646 ,C644_=_C647 ,C644_=_C648 ,\nC644_=_C651 ,C644_=_C652 ,C644_=_C678 ,C644_=_C695 ,C644_=_C701 ,C644_=_C710 ,\nC644_=_C711 ,C644_=_C712 ,C644_=_C713 ,C644_=_C714 ,C644_=_C753 ,C644_=_C754 ,\nC644_=_C755 ,C644_=_C756 ,C644_=_C770 ,C644_=_C786 ,C645_=_C646 ,C645_=_C647 ,\nC645_=_C648 ,C645_=_C651 ,C645_=_C678 ,C645_=_C701 ,C645_=_C710 ,C645_=_C711 ,\nC645_=_C712 ,C645_=_C713 ,C645_=_C714 ,C645_=_C753 ,C645_=_C754 ,C645_=_C755 ,\nC645_=_C756 ,C645_=_C782 ,C645_=_C786 ,C646_=_C647 ,C646_=_C648 ,C646_=_C652 ,\nC646_=_C669 ,C646_=_C678 ,C646_=_C701 ,C646_=_C710 ,C646_=_C711 ,C646_=_C712 ,\nC646_=_C713 ,C646_=_C714 ,C646_=_C753 ,C646_=_C754 ,C646_=_C755 ,C646_=_C756 ,\nC646_=_C782 ,C646_=_C786 ,C647_=_C648 ,C647_=_C678 ,C647_=_C685 ,C647_=_C701 ,\nC647_=_C710 ,C647_=_C711 ,C647_=_C712 ,C647_=_C713 ,C647_=_C714 ,C647_=_C753 ,\nC647_=_C754 ,C647_=_C755 ,C647_=_C756 ,C647_=_C786 ,C648_=_C652 ,C648_=_C678 ,\nC648_=_C685 ,C648_=_C701 ,C648_=_C708 ,C648_=_C710 ,C648_=_C711 ,C648_=_C712 ,\nC648_=_C713 ,C648_=_C714 ,C648_=_C753 ,C648_=_C754 ,C648_=_C755 ,C648_=_C756 ,\nC648_=_C770 ,C648_=_C782 ,C648_=_C786 ,C648_=_C791 ,C651_=_C652 ,C651_=_C669 ,\nC651_=_C685 ,C651_=_C695 ,C651_=_C708 ,C651_=_C710 ,C651_=_C714 ,C651_=_C753 ,\nC651_=_C755 ,C651_=_C756 ,C651_=_C770 ,C651_=_C779 ,C651_=_C784 ,C651_=_C786 ,\nC651_=_C791 ,C652_=_C669 ,C652_=_C678 ,C652_=_C685 ,C652_=_C708 ,C652_=_C710 ,\nC652_=_C711 ,C652_=_C712 ,C652_=_C753 ,C652_=_C770 ,C652_=_C782 ,C652_=_C784 ,\nC652_=_C791 ,C669_=_C685 ,C669_=_C695 ,C669_=_C708 ,C669_=_C779 ,C669_=_C784 ,\nC669_=_C786 ,C678_=_C685 ,C678_=_C708 ,C678_=_C711 ,C678_=_C754 ,C678_=_C755 ,\nC678_=_C756 ,C678_=_C770 ,C678_=_C779 ,C678_=_C782 ,C678_=_C791 ,C685_=_C695 ,\nC685_=_C711 ,C685_=_C712 ,C685_=_C714 ,C685_=_C753 ,C685_=_C754 ,C685_=_C756 ,\nC685_=_C770 ,C685_=_C779 ,C685_=_C784 ,C695_=_C710 ,C695_=_C753 ,C695_=_C756 ,\nC695_=_C770 ,C695_=_C779 ,C695_=_C782 ,C695_=_C784 ,C695_=_C791 ,C701_=_C710 ,\nC701_=_C711 ,C701_=_C712 ,C701_=_C713 ,C701_=_C714 ,C701_=_C753 ,C701_=_C754 ,\nC701_=_C755 ,C701_=_C756 ,C701_=_C770 ,C701_=_C779 ,C701_=_C784 ,C701_=_C786 ,\nC701_=_C791 ,C708_=_C711 ,C708_=_C753 ,C708_=_C756 ,C708_=_C770 ,C708_=_C779 ,\nC708_=_C782 ,C708_=_C786 ,C708_=_C791 ,C710_=_C711 ,C710_=_C712 ,C710_=_C713 ,\nC710_=_C714 ,C710_=_C753 ,C710_=_C754 ,C710_=_C755 ,C710_=_C756 ,C710_=_C779 ,\nC710_=_C782 ,C710_=_C786 ,C710_=_C791 ,C711_=_C712 ,C711_=_C713 ,C711_=_C714 ,\nC711_=_C753 ,C711_=_C754 ,C711_=_C755 ,C711_=_C756 ,C711_=_C770 ,C711_=_C782 ,\nC711_=_C786 ,C711_=_C791 ,C712_=_C713 ,C712_=_C714 ,C712_=_C753 ,C712_=_C754 ,\nC712_=_C755 ,C712_=_C756 ,C712_=_C770 ,C712_=_C782 ,C712_=_C786 ,C712_=_C791 ,\nC713_=_C714 ,C713_=_C753 ,C713_=_C754 ,C713_=_C755 ,C713_=_C756 ,C713_=_C782 ,\nC713_=_C786 ,C713_=_C791 ,C714_=_C753 ,C714_=_C754 ,C714_=_C755 ,C714_=_C756 ,\nC714_=_C782 ,C714_=_C786 ,C714_=_C791 ,C753_=_C754 ,C753_=_C755 ,C753_=_C756 ,\nC753_=_C779 ,C753_=_C782 ,C753_=_C786 ,C753_=_C791 ,C754_=_C755 ,C754_=_C756 ,\nC754_=_C770 ,C754_=_C779 ,C754_=_C782 ,C754_=_C786 ,C754_=_C791 ,C755_=_C756 ,\nC755_=_C770 ,C755_=_C782 ,C755_=_C786 ,C755_=_C791 ,C756_=_C782 ,C756_=_C786 ,\nC756_=_C791 ,C770_=_C779 ,C770_=_C782 ,C770_=_C784 ,C770_=_C786 ,C770_=_C791 ,\nC779_=_C782 ,C779_=_C784 ,C779_=_C791 ,C782_=_C791 ,C786_=_C791 ,"];36[shape=box, label="id:36 level: 4\n163: C78 C118 C140 C159 C165 \nC179 C189 C194 C197 C203 C205 \nC206 C211 C217 C222 C243 C247 \nC251 C253 C259 C272 C285 C292 \nC295 C298 C302 C318 C324 C333 \nC335 C343 C351 C354 C355 C370 \nC372 C374 C377 C381 C390 C392 \nC393 C396 C403 C406 C410 C411 \nC413 C421 C424 C425 C430 C434 \nC444 C448 C451 C455 C457 C461 \nC462 C466 C469 C470 C474 C478 \nC482 C486 C498 C505 C507 C512 \nC516 C524 C525 C526 C527 C530 \nC533 C534 C537 C541 C544 C548 \nC556 C562 C565 C571 C575 C578 \nC580 C584 C588 C591 C592 C596 \nC597 C599 C601 C602 C603 C606 \nC610 C612 C616 C619 C622 C624 \nC627 C631 C636 C638 C642 C650 \nC658 C660 C664 C667 C669 C670 \nC672 C673 C674 C676 C679 C680 \nC683 C686 C692 C693 C695 C699 \nC701 C703 C706 C707 C710 C719 \nC721 C730 C732 C734 C735 C739 \nC740 C742 C748 C753 C757 C759 \nC767 C769 C771 C773 C774 C776 \nC777 C779 C782 C786 C787 C791 \nC792 C798 \n5381: C78_=_C159( C78 C159 ) C78_=_C179( C78 C179 ) C78_=_C203( C78 C203 ) C78_=_C222( C78 C222 ) C78_=_C253( C78 C253 ) \nC78_=_C259( C78 C259 ) C78_=_C285( C78 C285 ) C78_=_C318( C78 C318 ) C78_=_C333( C78 C333 ) C78_=_C335( C78 C335 ) C78_=_C374( C78 C374 ) \nC78_=_C392( C78 C392 ) C78_=_C393( C78 C393 ) C78_=_C396( C78 C396 ) C78_=_C403( C78 C403 ) C78_=_C425( C78 C425 ) C78_=_C444( C78 C444 ) \nC78_=_C451( C78 C451 ) C78_=_C461( C78 C461 ) C78_=_C466( C78 C466 ) C78_=_C470( C78 C470 ) C78_=_C482( C78 C482 ) C78_=_C525( C78 C525 ) \nC78_=_C544( C78 C544 ) C78_=_C548( C78 C548 ) C78_=_C562( C78 C562 ) C78_=_C580( C78 C580 ) C78_=_C588( C78 C588 ) C78_=_C592( C78 C592 ) \nC78_=_C596( C78 C596 ) C78_=_C599( C78 C599 ) C78_=_C636( C78 C636 ) C78_=_C638( C78 C638 ) C78_=_C672( C78 C672 ) C78_=_C679( C78 C679 ) \nC78_=_C692( C78 C692 ) C78_=_C693( C78 C693 ) C78_=_C701( C78 C701 ) C78_=_C721( C78 C721 ) C78_=_C732( C78 C732 ) C78_=_C734( C78 C734 ) \nC78_=_C748( C78 C748 ) C78_=_C757( C78 C757 ) C78_=_C767( C78 C767 ) C78_=_C774( C78 C774 ) C78_=_C776( C78 C776 ) C78_=_C777( C78 C777 ) \nC78_=_C787( C78 C787 ) C78_=_C792( C78 C792 ) C118_=_C140( C118 C140 ) C118_=_C159( C118 C159 ) C118_=_C211( C118 C211 ) C118_=_C292( C118 C292 ) \nC118_=_C295( C118 C295 ) C118_=_C343( C118 C343 ) C118_=_C355( C118 C355 ) C118_=_C372( C118 C372 ) C118_=_C381( C118 C381 ) C118_=_C421( C118 C421 ) \nC118_=_C434( C118 C434 ) C118_=_C444( C118 C444 ) C118_=_C451( C118 C451 ) C118_=_C457( C118 C457 ) C118_=_C462( C118 C462 ) C118_=_C469( C118 C469 ) \nC118_=_C478( C118 C478 ) C118_=_C505( C118 C505 ) C118_=_C507( C118 C507 ) C118_=_C526( C118 C526 ) C118_=_C533( C118 C533 ) C118_=_C544( C118 C544 ) \nC118_=_C548( C118 C548 ) C118_=_C565( C118 C565 ) C118_=_C571( C118 C571 ) C118_=_C578( C118 C578 ) C118_=_C591( C118 C591 ) C118_=_C599( C118 C599 ) \nC118_=_C612( C118 C612 ) C118_=_C619( C118 C619 ) C118_=_C622( C118 C622 ) C118_=_C660( C118 C660 ) C118_=_C664( C118 C664 ) C118_=_C667( C118 C667 ) \nC118_=_C669( C118 C669 ) C118_=_C670( C118 C670 ) C118_=_C672( C118 C672 ) C118_=_C680( C118 C680 ) C118_=_C699( C118 C699 ) C118_=_C707( C118 C707 ) \nC118_=_C710( C118 C710 ) C118_=_C719( C118 C719 ) C118_=_C730( C118 C730 ) C118_=_C735( C118 C735 ) C118_=_C740( C118 C740 ) C118_=_C771( C118 C771 ) \nC118_=_C777( C118 C777 ) C118_=_C786( C118 C786 ) C118_=_C792( C118 C792 ) C140_=_C159( C140 C159 ) C140_=_C211( C140 C211 ) C140_=_C259( C140 C259 ) \nC140_=_C292( C140 C292 ) C140_=_C295( C140 C295 ) C140_=_C343( C140 C343 ) C140_=_C351( C140 C351 ) C140_=_C355( C140 C355 ) C140_=_C372( C140 C372 ) \nC140_=_C381( C140 C381 ) C140_=_C421( C140 C421 ) C140_=_C434( C140 C434 ) C140_=_C451( C140 C451 ) C140_=_C462( C140 C462 ) C140_=_C478( C140 C478 ) \nC140_=_C486( C140 C486 ) C140_=_C505( C140 C505 ) C140_=_C507( C140 C507 ) C140_=_C526( C140 C526 ) C140_=_C533( C140 C533 ) C140_=_C544( C140 C544 ) \nC140_=_C548( C140 C548 ) C140_=_C565( C140 C565 ) C140_=_C571( C140 C571 ) C140_=_C578( C140 C578 ) C140_=_C591( C140 C591 ) C140_=_C599( C140</w:t>
      </w:r>
    </w:p>
    <w:p>
      <w:pPr>
        <w:pStyle w:val="PreformattedText"/>
        <w:bidi w:val="0"/>
        <w:spacing w:before="0" w:after="0"/>
        <w:jc w:val="left"/>
        <w:rPr/>
      </w:pPr>
      <w:r>
        <w:rPr/>
        <w:t xml:space="preserve"> </w:t>
      </w:r>
      <w:r>
        <w:rPr/>
        <w:t>C599 ) \nC140_=_C610( C140 C610 ) C140_=_C619( C140 C619 ) C140_=_C622( C140 C622 ) C140_=_C642( C140 C642 ) C140_=_C660( C140 C660 ) C140_=_C664( C140 C664 ) \nC140_=_C667( C140 C667 ) C140_=_C669( C140 C669 ) C140_=_C672( C140 C672 ) C140_=_C680( C140 C680 ) C140_=_C699( C140 C699 ) C140_=_C707( C140 C707 ) \nC140_=_C719( C140 C719 ) C140_=_C735( C140 C735 ) C140_=_C753( C140 C753 ) C140_=_C771( C140 C771 ) C140_=_C774( C140 C774 ) C140_=_C777( C140 C777 ) \nC140_=_C779( C140 C779 ) C140_=_C782( C140 C782 ) C140_=_C786( C140 C786 ) C159_=_C211( C159 C211 ) C159_=_C217( C159 C217 ) C159_=_C292( C159 C292 ) \nC159_=_C295( C159 C295 ) C159_=_C333( C159 C333 ) C159_=_C335( C159 C335 ) C159_=_C343( C159 C343 ) C159_=_C355( C159 C355 ) C159_=_C372( C159 C372 ) \nC159_=_C381( C159 C381 ) C159_=_C390( C159 C390 ) C159_=_C421( C159 C421 ) C159_=_C434( C159 C434 ) C159_=_C444( C159 C444 ) C159_=_C451( C159 C451 ) \nC159_=_C461( C159 C461 ) C159_=_C462( C159 C462 ) C159_=_C466( C159 C466 ) C159_=_C478( C159 C478 ) C159_=_C505( C159 C505 ) C159_=_C507( C159 C507 ) \nC159_=_C526( C159 C526 ) C159_=_C533( C159 C533 ) C159_=_C544( C159 C544 ) C159_=_C548( C159 C548 ) C159_=_C562( C159 C562 ) C159_=_C565( C159 C565 ) \nC159_=_C571( C159 C571 ) C159_=_C578( C159 C578 ) C159_=_C591( C159 C591 ) C159_=_C596( C159 C596 ) C159_=_C599( C159 C599 ) C159_=_C619( C159 C619 ) \nC159_=_C622( C159 C622 ) C159_=_C638( C159 C638 ) C159_=_C658( C159 C658 ) C159_=_C660( C159 C660 ) C159_=_C664( C159 C664 ) C159_=_C667( C159 C667 ) \nC159_=_C669( C159 C669 ) C159_=_C672( C159 C672 ) C159_=_C680( C159 C680 ) C159_=_C686( C159 C686 ) C159_=_C692( C159 C692 ) C159_=_C693( C159 C693 ) \nC159_=_C699( C159 C699 ) C159_=_C707( C159 C707 ) C159_=_C735( C159 C735 ) C159_=_C767( C159 C767 ) C159_=_C771( C159 C771 ) C159_=_C773( C159 C773 ) \nC159_=_C777( C159 C777 ) C159_=_C782( C159 C782 ) C159_=_C786( C159 C786 ) C165_=_C211( C165 C211 ) C165_=_C217( C165 C217 ) C165_=_C243( C165 C243 ) \nC165_=_C298( C165 C298 ) C165_=_C302( C165 C302 ) C165_=_C324( C165 C324 ) C165_=_C333( C165 C333 ) C165_=_C381( C165 C381 ) C165_=_C396( C165 C396 ) \nC165_=_C410( C165 C410 ) C165_=_C424( C165 C424 ) C165_=_C425( C165 C425 ) C165_=_C434( C165 C434 ) C165_=_C474( C165 C474 ) C165_=_C530( C165 C530 ) \nC165_=_C537( C165 C537 ) C165_=_C541( C165 C541 ) C165_=_C548( C165 C548 ) C165_=_C562( C165 C562 ) C165_=_C584( C165 C584 ) C165_=_C601( C165 C601 ) \nC165_=_C606( C165 C606 ) C165_=_C610( C165 C610 ) C165_=_C612( C165 C612 ) C165_=_C619( C165 C619 ) C165_=_C624( C165 C624 ) C165_=_C636( C165 C636 ) \nC165_=_C638( C165 C638 ) C165_=_C650( C165 C650 ) C165_=_C667( C165 C667 ) C165_=_C669( C165 C669 ) C165_=_C683( C165 C683 ) C165_=_C686( C165 C686 ) \nC165_=_C693( C165 C693 ) C165_=_C695( C165 C695 ) C165_=_C706( C165 C706 ) C165_=_C707( C165 C707 ) C165_=_C710( C165 C710 ) C165_=_C721( C165 C721 ) \nC165_=_C732( C165 C732 ) C165_=_C748( C165 C748 ) C165_=_C753( C165 C753 ) C165_=_C767( C165 C767 ) C165_=_C773( C165 C773 ) C165_=_C779( C165 C779 ) \nC165_=_C782( C165 C782 ) C165_=_C786( C165 C786 ) C165_=_C787( C165 C787 ) C165_=_C791( C165 C791 ) C165_=_C792( C165 C792 ) C179_=_C203( C179 C203 ) \nC179_=_C222( C179 C222 ) C179_=_C253( C179 C253 ) C179_=_C259( C179 C259 ) C179_=_C285( C179 C285 ) C179_=_C318( C179 C318 ) C179_=_C354( C179 C354 ) \nC179_=_C374( C179 C374 ) C179_=_C392( C179 C392 ) C179_=_C393( C179 C393 ) C179_=_C396( C179 C396 ) C179_=_C425( C179 C425 ) C179_=_C444( C179 C444 ) \nC179_=_C466( C179 C466 ) C179_=_C470( C179 C470 ) C179_=_C482( C179 C482 ) C179_=_C516( C179 C516 ) C179_=_C525( C179 C525 ) C179_=_C526( C179 C526 ) \nC179_=_C527( C179 C527 ) C179_=_C530( C179 C530 ) C179_=_C541( C179 C541 ) C179_=_C556( C179 C556 ) C179_=_C580( C179 C580 ) C179_=_C588( C179 C588 ) \nC179_=_C592( C179 C592 ) C179_=_C602( C179 C602 ) C179_=_C619( C179 C619 ) C179_=_C679( C179 C679 ) C179_=_C693( C179 C693 ) C179_=_C721( C179 C721 ) \nC179_=_C732( C179 C732 ) C179_=_C734( C179 C734 ) C179_=_C739( C179 C739 ) C179_=_C757( C179 C757 ) C179_=_C769( C179 C769 ) C179_=_C773( C179 C773 ) \nC179_=_C774( C179 C774 ) C179_=_C776( C179 C776 ) C179_=_C777( C179 C777 ) C179_=_C787( C179 C787 ) C179_=_C792( C179 C792 ) C189_=_C194( C189 C194 ) \nC189_=_C211( C189 C211 ) C189_=_C272( C189 C272 ) C189_=_C292( C189 C292 ) C189_=_C351( C189 C351 ) C189_=_C370( C189 C370 ) C189_=_C374( C189 C374 ) \nC189_=_C377( C189 C377 ) C189_=_C390( C189 C390 ) C189_=_C392( C189 C392 ) C189_=_C406( C189 C406 ) C189_=_C410( C189 C410 ) C189_=_C411( C189 C411 ) \nC189_=_C455( C189 C455 ) C189_=_C461( C189 C461 ) C189_=_C478( C189 C478 ) C189_=_C486( C189 C486 ) C189_=_C498( C189 C498 ) C189_=_C512( C189 C512 ) \nC189_=_C516( C189 C516 ) C189_=_C527( C189 C527 ) C189_=_C596( C189 C596 ) C189_=_C597( C189 C597 ) C189_=_C602( C189 C602 ) C189_=_C603( C189 C603 ) \nC189_=_C610( C189 C610 ) C189_=_C616( C189 C616 ) C189_=_C622( C189 C622 ) C189_=_C624( C189 C624 ) C189_=_C636( C189 C636 ) C189_=_C658( C189 C658 ) \nC189_=_C660( C189 C660 ) C189_=_C670( C189 C670 ) C189_=_C673( C189 C673 ) C189_=_C676( C189 C676 ) C189_=_C683( C189 C683 ) C189_=_C692( C189 C692 ) \nC189_=_C701( C189 C701 ) C189_=_C706( C189 C706 ) C189_=_C739( C189 C739 ) C189_=_C740( C189 C740 ) C189_=_C742( C189 C742 ) C189_=_C769( C189 C769 ) \nC189_=_C777( C189 C777 ) C189_=_C779( C189 C779 ) C189_=_C791( C189 C791 ) C189_=_C792( C189 C792 ) C189_=_C798( C189 C798 ) C194_=_C211( C194 C211 ) \nC194_=_C272( C194 C272 ) C194_=_C292( C194 C292 ) C194_=_C351( C194 C351 ) C194_=_C370( C194 C370 ) C194_=_C374( C194 C374 ) C194_=_C377( C194 C377 ) \nC194_=_C390( C194 C390 ) C194_=_C392( C194 C392 ) C194_=_C406( C194 C406 ) C194_=_C411( C194 C411 ) C194_=_C455( C194 C455 ) C194_=_C461( C194 C461 ) \nC194_=_C486( C194 C486 ) C194_=_C498( C194 C498 ) C194_=_C512( C194 C512 ) C194_=_C516( C194 C516 ) C194_=_C524( C194 C524 ) C194_=_C527( C194 C527 ) \nC194_=_C534( C194 C534 ) C194_=_C565( C194 C565 ) C194_=_C571( C194 C571 ) C194_=_C575( C194 C575 ) C194_=_C596( C194 C596 ) C194_=_C597( C194 C597 ) \nC194_=_C602( C194 C602 ) C194_=_C603( C194 C603 ) C194_=_C610( C194 C610 ) C194_=_C616( C194 C616 ) C194_=_C622( C194 C622 ) C194_=_C624( C194 C624 ) \nC194_=_C658( C194 C658 ) C194_=_C670( C194 C670 ) C194_=_C673( C194 C673 ) C194_=_C676( C194 C676 ) C194_=_C686( C194 C686 ) C194_=_C692( C194 C692 ) \nC194_=_C693( C194 C693 ) C194_=_C695( C194 C695 ) C194_=_C701( C194 C701 ) C194_=_C719( C194 C719 ) C194_=_C735( C194 C735 ) C194_=_C739( C194 C739 ) \nC194_=_C740( C194 C740 ) C194_=_C742( C194 C742 ) C194_=_C769( C194 C769 ) C194_=_C779( C194 C779 ) C194_=_C782( C194 C782 ) C194_=_C791( C194 C791 ) \nC194_=_C792( C194 C792 ) C194_=_C798( C194 C798 ) C197_=_C205( C197 C205 ) C197_=_C206( C197 C206 ) C197_=_C247( C197 C247 ) C197_=_C251( C197 C251 ) \nC197_=_C285( C197 C285 ) C197_=_C335( C197 C335 ) C197_=_C354( C197 C354 ) C197_=_C370( C197 C370 ) C197_=_C403( C197 C403 ) C197_=_C410( C197 C410 ) \nC197_=_C411( C197 C411 ) C197_=_C413( C197 C413 ) C197_=_C430( C197 C430 ) C197_=_C448( C197 C448 ) C197_=_C451( C197 C451 ) C197_=_C455( C197 C455 ) \nC197_=_C457( C197 C457 ) C197_=_C462( C197 C462 ) C197_=_C469( C197 C469 ) C197_=_C507( C197 C507 ) C197_=_C524( C197 C524 ) C197_=_C525( C197 C525 ) \nC197_=_C534( C197 C534 ) C197_=_C556( C197 C556 ) C197_=_C575( C197 C575 ) C197_=_C612( C197 C612 ) C197_=_C616( C197 C616 ) C197_=_C622( C197 C622 ) \nC197_=_C627( C197 C627 ) C197_=_C631( C197 C631 ) C197_=_C642( C197 C642 ) C197_=_C667( C197 C667 ) C197_=_C672( C197 C672 ) C197_=_C674( C197 C674 ) \nC197_=_C676( C197 C676 ) C197_=_C679( C197 C679 ) C197_=_C699( C197 C699 ) C197_=_C703( C197 C703 ) C197_=_C719( C197 C719 ) C197_=_C730( C197 C730 ) \nC197_=_C742( C197 C742 ) C197_=_C759( C197 C759 ) C197_=_C771( C197 C771 ) C197_=_C776( C197 C776 ) C197_=_C786( C197 C786 ) C203_=_C222( C203 C222 ) \nC203_=_C253( C203 C253 ) C203_=_C259( C203 C259 ) C203_=_C285( C203 C285 ) C203_=_C318( C203 C318 ) C203_=_C333( C203 C333 ) C203_=_C374( C203 C374 ) \nC203_=_C381( C203 C381 ) C203_=_C392( C203 C392 ) C203_=_C393( C203 C393 ) C203_=_C396( C203 C396 ) C203_=_C410( C203 C410 ) C203_=_C425( C203 C425 ) \nC203_=_C444( C203 C444 ) C203_=_C466( C203 C466 ) C203_=_C470( C203 C470 ) C203_=_C482( C203 C482 ) C203_=_C525( C203 C525 ) C203_=_C580( C203 C580 ) \nC203_=_C588( C203 C588 ) C203_=_C592( C203 C592 ) C203_=_C601( C203 C601 ) C203_=_C606( C203 C606 ) C203_=_C610( C203 C610 ) C203_=_C616( C203 C616 ) \nC203_=_C636( C203 C636 ) C203_=_C650( C203 C650 ) C203_=_C679( C203 C679 ) C203_=_C707( C203 C707 ) C203_=_C710( C203 C710 ) C203_=_C721( C203 C721 ) \nC203_=_C732( C203 C732 ) C203_=_C734( C203 C734 ) C203_=_C757( C203 C757 ) C203_=_C759( C203 C759 ) C203_=_C774( C203 C774 ) C203_=_C776( C203 C776 ) \nC203_=_C777( C203 C777 ) C203_=_C787( C203 C787 ) C203_=_C792( C203 C792 ) C203_=_C798( C203 C798 ) C205_=_C206( C205 C206 ) C205_=_C247( C205 C247 ) \nC205_=_C251( C205 C251 ) C205_=_C302( C205 C302 ) C205_=_C335( C205 C335 ) C205_=_C354( C205 C354 ) C205_=_C370( C205 C370 ) C205_=_C403( C205 C403 ) \nC205_=_C413( C205 C413 ) C205_=_C430( C205 C430 ) C205_=_C448( C205 C448 ) C205_=_C457( C205 C457 ) C205_=_C461( C205 C461 ) C205_=_C469( C205 C469 ) \nC205_=_C498( C205 C498 ) C205_=_C507( C205 C507 ) C205_=_C524( C205 C524 ) C205_=_C534( C205 C534 ) C205_=_C537( C205 C537 ) C205_=_C556( C205 C556 ) \nC205_=_C575( C205 C575 ) C205_=_C612( C205 C612 ) C205_=_C622( C205 C622 ) C205_=_C627( C205 C627 ) C205_=_C631( C205 C631 ) C205_=_C642( C205 C642 ) \nC205_=_C667( C205 C667 ) C205_=_C673( C205 C673 ) C205_=_C674( C205 C674 ) C205_=_C699( C205 C699 ) C205_=_C703( C205 C703 ) C205_=_C719( C205 C719 ) \nC205_=_C730( C205 C730 ) C205_=_C739( C205 C739 ) C205_=_C740( C205 C740 ) C205_=_C748( C205 C748 ) C205_=_C759( C205 C759 ) C205_=_C773( C205 C773 ) \nC205_=_C774(</w:t>
      </w:r>
    </w:p>
    <w:p>
      <w:pPr>
        <w:pStyle w:val="PreformattedText"/>
        <w:bidi w:val="0"/>
        <w:spacing w:before="0" w:after="0"/>
        <w:jc w:val="left"/>
        <w:rPr/>
      </w:pPr>
      <w:r>
        <w:rPr/>
        <w:t xml:space="preserve"> </w:t>
      </w:r>
      <w:r>
        <w:rPr/>
        <w:t>C205 C774 ) C205_=_C787( C205 C787 ) C205_=_C792( C205 C792 ) C206_=_C247( C206 C247 ) C206_=_C251( C206 C251 ) C206_=_C335( C206 C335 ) \nC206_=_C354( C206 C354 ) C206_=_C370( C206 C370 ) C206_=_C372( C206 C372 ) C206_=_C403( C206 C403 ) C206_=_C413( C206 C413 ) C206_=_C421( C206 C421 ) \nC206_=_C430( C206 C430 ) C206_=_C444( C206 C444 ) C206_=_C448( C206 C448 ) C206_=_C457( C206 C457 ) C206_=_C469( C206 C469 ) C206_=_C507( C206 C507 ) \nC206_=_C524( C206 C524 ) C206_=_C533( C206 C533 ) C206_=_C534( C206 C534 ) C206_=_C556( C206 C556 ) C206_=_C575( C206 C575 ) C206_=_C578( C206 C578 ) \nC206_=_C596( C206 C596 ) C206_=_C597( C206 C597 ) C206_=_C599( C206 C599 ) C206_=_C622( C206 C622 ) C206_=_C627( C206 C627 ) C206_=_C631( C206 C631 ) \nC206_=_C642( C206 C642 ) C206_=_C667( C206 C667 ) C206_=_C674( C206 C674 ) C206_=_C676( C206 C676 ) C206_=_C703( C206 C703 ) C206_=_C719( C206 C719 ) \nC206_=_C730( C206 C730 ) C206_=_C734( C206 C734 ) C206_=_C740( C206 C740 ) C206_=_C748( C206 C748 ) C206_=_C759( C206 C759 ) C206_=_C771( C206 C771 ) \nC206_=_C777( C206 C777 ) C206_=_C782( C206 C782 ) C206_=_C791( C206 C791 ) C206_=_C792( C206 C792 ) C206_=_C798( C206 C798 ) C211_=_C217( C211 C217 ) \nC211_=_C243( C211 C243 ) C211_=_C272( C211 C272 ) C211_=_C292( C211 C292 ) C211_=_C295( C211 C295 ) C211_=_C298( C211 C298 ) C211_=_C302( C211 C302 ) \nC211_=_C324( C211 C324 ) C211_=_C333( C211 C333 ) C211_=_C343( C211 C343 ) C211_=_C351( C211 C351 ) C211_=_C355( C211 C355 ) C211_=_C372( C211 C372 ) \nC211_=_C374( C211 C374 ) C211_=_C377( C211 C377 ) C211_=_C381( C211 C381 ) C211_=_C390( C211 C390 ) C211_=_C392( C211 C392 ) C211_=_C396( C211 C396 ) \nC211_=_C406( C211 C406 ) C211_=_C410( C211 C410 ) C211_=_C411( C211 C411 ) C211_=_C421( C211 C421 ) C211_=_C424( C211 C424 ) C211_=_C425( C211 C425 ) \nC211_=_C434( C211 C434 ) C211_=_C451( C211 C451 ) C211_=_C455( C211 C455 ) C211_=_C461( C211 C461 ) C211_=_C462( C211 C462 ) C211_=_C474( C211 C474 ) \nC211_=_C478( C211 C478 ) C211_=_C486( C211 C486 ) C211_=_C498( C211 C498 ) C211_=_C505( C211 C505 ) C211_=_C507( C211 C507 ) C211_=_C512( C211 C512 ) \nC211_=_C516( C211 C516 ) C211_=_C526( C211 C526 ) C211_=_C527( C211 C527 ) C211_=_C530( C211 C530 ) C211_=_C533( C211 C533 ) C211_=_C537( C211 C537 ) \nC211_=_C541( C211 C541 ) C211_=_C544( C211 C544 ) C211_=_C548( C211 C548 ) C211_=_C562( C211 C562 ) C211_=_C565( C211 C565 ) C211_=_C571( C211 C571 ) \nC211_=_C578( C211 C578 ) C211_=_C584( C211 C584 ) C211_=_C591( C211 C591 ) C211_=_C596( C211 C596 ) C211_=_C597( C211 C597 ) C211_=_C599( C211 C599 ) \nC211_=_C601( C211 C601 ) C211_=_C602( C211 C602 ) C211_=_C603( C211 C603 ) C211_=_C606( C211 C606 ) C211_=_C610( C211 C610 ) C211_=_C612( C211 C612 ) \nC211_=_C616( C211 C616 ) C211_=_C619( C211 C619 ) C211_=_C622( C211 C622 ) C211_=_C624( C211 C624 ) C211_=_C636( C211 C636 ) C211_=_C638( C211 C638 ) \nC211_=_C650( C211 C650 ) C211_=_C658( C211 C658 ) C211_=_C660( C211 C660 ) C211_=_C664( C211 C664 ) C211_=_C667( C211 C667 ) C211_=_C669( C211 C669 ) \nC211_=_C670( C211 C670 ) C211_=_C672( C211 C672 ) C211_=_C673( C211 C673 ) C211_=_C676( C211 C676 ) C211_=_C680( C211 C680 ) C211_=_C683( C211 C683 ) \nC211_=_C686( C211 C686 ) C211_=_C692( C211 C692 ) C211_=_C693( C211 C693 ) C211_=_C695( C211 C695 ) C211_=_C699( C211 C699 ) C211_=_C701( C211 C701 ) \nC211_=_C706( C211 C706 ) C211_=_C707( C211 C707 ) C211_=_C710( C211 C710 ) C211_=_C721( C211 C721 ) C211_=_C735( C211 C735 ) C211_=_C739( C211 C739 ) \nC211_=_C740( C211 C740 ) C211_=_C742( C211 C742 ) C211_=_C748( C211 C748 ) C211_=_C753( C211 C753 ) C211_=_C767( C211 C767 ) C211_=_C769( C211 C769 ) \nC211_=_C771( C211 C771 ) C211_=_C773( C211 C773 ) C211_=_C777( C211 C777 ) C211_=_C779( C211 C779 ) C211_=_C782( C211 C782 ) C211_=_C786( C211 C786 ) \nC211_=_C787( C211 C787 ) C211_=_C791( C211 C791 ) C211_=_C792( C211 C792 ) C211_=_C798( C211 C798 ) C217_=_C243( C217 C243 ) C217_=_C298( C217 C298 ) \nC217_=_C302( C217 C302 ) C217_=_C324( C217 C324 ) C217_=_C333( C217 C333 ) C217_=_C377( C217 C377 ) C217_=_C390( C217 C390 ) C217_=_C396( C217 C396 ) \nC217_=_C410( C217 C410 ) C217_=_C424( C217 C424 ) C217_=_C425( C217 C425 ) C217_=_C448( C217 C448 ) C217_=_C474( C217 C474 ) C217_=_C482( C217 C482 ) \nC217_=_C505( C217 C505 ) C217_=_C525( C217 C525 ) C217_=_C530( C217 C530 ) C217_=_C537( C217 C537 ) C217_=_C541( C217 C541 ) C217_=_C548( C217 C548 ) \nC217_=_C562( C217 C562 ) C217_=_C584( C217 C584 ) C217_=_C592( C217 C592 ) C217_=_C597( C217 C597 ) C217_=_C601( C217 C601 ) C217_=_C602( C217 C602 ) \nC217_=_C606( C217 C606 ) C217_=_C612( C217 C612 ) C217_=_C624( C217 C624 ) C217_=_C636( C217 C636 ) C217_=_C638( C217 C638 ) C217_=_C650( C217 C650 ) \nC217_=_C658( C217 C658 ) C217_=_C667( C217 C667 ) C217_=_C683( C217 C683 ) C217_=_C686( C217 C686 ) C217_=_C693( C217 C693 ) C217_=_C695( C217 C695 ) \nC217_=_C703( C217 C703 ) C217_=_C706( C217 C706 ) C217_=_C710( C217 C710 ) C217_=_C721( C217 C721 ) C217_=_C735( C217 C735 ) C217_=_C748( C217 C748 ) \nC217_=_C753( C217 C753 ) C217_=_C759( C217 C759 ) C217_=_C767( C217 C767 ) C217_=_C773( C217 C773 ) C217_=_C779( C217 C779 ) C217_=_C782( C217 C782 ) \nC217_=_C787( C217 C787 ) C217_=_C791( C217 C791 ) C217_=_C792( C217 C792 ) C222_=_C243( C222 C243 ) C222_=_C253( C222 C253 ) C222_=_C259( C222 C259 ) \nC222_=_C285( C222 C285 ) C222_=_C318( C222 C318 ) C222_=_C374( C222 C374 ) C222_=_C392( C222 C392 ) C222_=_C393( C222 C393 ) C222_=_C396( C222 C396 ) \nC222_=_C425( C222 C425 ) C222_=_C444( C222 C444 ) C222_=_C466( C222 C466 ) C222_=_C469( C222 C469 ) C222_=_C470( C222 C470 ) C222_=_C482( C222 C482 ) \nC222_=_C525( C222 C525 ) C222_=_C530( C222 C530 ) C222_=_C548( C222 C548 ) C222_=_C578( C222 C578 ) C222_=_C580( C222 C580 ) C222_=_C588( C222 C588 ) \nC222_=_C592( C222 C592 ) C222_=_C596( C222 C596 ) C222_=_C599( C222 C599 ) C222_=_C679( C222 C679 ) C222_=_C683( C222 C683 ) C222_=_C721( C222 C721 ) \nC222_=_C732( C222 C732 ) C222_=_C734( C222 C734 ) C222_=_C748( C222 C748 ) C222_=_C757( C222 C757 ) C222_=_C769( C222 C769 ) C222_=_C773( C222 C773 ) \nC222_=_C774( C222 C774 ) C222_=_C776( C222 C776 ) C222_=_C777( C222 C777 ) C222_=_C787( C222 C787 ) C222_=_C792( C222 C792 ) C243_=_C298( C243 C298 ) \nC243_=_C302( C243 C302 ) C243_=_C324( C243 C324 ) C243_=_C333( C243 C333 ) C243_=_C396( C243 C396 ) C243_=_C406( C243 C406 ) C243_=_C410( C243 C410 ) \nC243_=_C424( C243 C424 ) C243_=_C425( C243 C425 ) C243_=_C474( C243 C474 ) C243_=_C516( C243 C516 ) C243_=_C530( C243 C530 ) C243_=_C537( C243 C537 ) \nC243_=_C541( C243 C541 ) C243_=_C548( C243 C548 ) C243_=_C562( C243 C562 ) C243_=_C578( C243 C578 ) C243_=_C584( C243 C584 ) C243_=_C596( C243 C596 ) \nC243_=_C601( C243 C601 ) C243_=_C606( C243 C606 ) C243_=_C612( C243 C612 ) C243_=_C624( C243 C624 ) C243_=_C631( C243 C631 ) C243_=_C636( C243 C636 ) \nC243_=_C638( C243 C638 ) C243_=_C650( C243 C650 ) C243_=_C660( C243 C660 ) C243_=_C683( C243 C683 ) C243_=_C686( C243 C686 ) C243_=_C693( C243 C693 ) \nC243_=_C695( C243 C695 ) C243_=_C703( C243 C703 ) C243_=_C706( C243 C706 ) C243_=_C710( C243 C710 ) C243_=_C721( C243 C721 ) C243_=_C748( C243 C748 ) \nC243_=_C753( C243 C753 ) C243_=_C757( C243 C757 ) C243_=_C767( C243 C767 ) C243_=_C771( C243 C771 ) C243_=_C773( C243 C773 ) C243_=_C776( C243 C776 ) \nC243_=_C779( C243 C779 ) C243_=_C782( C243 C782 ) C243_=_C787( C243 C787 ) C243_=_C791( C243 C791 ) C243_=_C792( C243 C792 ) C247_=_C251( C247 C251 ) \nC247_=_C253( C247 C253 ) C247_=_C302( C247 C302 ) C247_=_C335( C247 C335 ) C247_=_C354( C247 C354 ) C247_=_C370( C247 C370 ) C247_=_C403( C247 C403 ) \nC247_=_C411( C247 C411 ) C247_=_C413( C247 C413 ) C247_=_C430( C247 C430 ) C247_=_C448( C247 C448 ) C247_=_C457( C247 C457 ) C247_=_C466( C247 C466 ) \nC247_=_C469( C247 C469 ) C247_=_C507( C247 C507 ) C247_=_C524( C247 C524 ) C247_=_C534( C247 C534 ) C247_=_C556( C247 C556 ) C247_=_C575( C247 C575 ) \nC247_=_C592( C247 C592 ) C247_=_C606( C247 C606 ) C247_=_C622( C247 C622 ) C247_=_C627( C247 C627 ) C247_=_C631( C247 C631 ) C247_=_C642( C247 C642 ) \nC247_=_C650( C247 C650 ) C247_=_C658( C247 C658 ) C247_=_C667( C247 C667 ) C247_=_C672( C247 C672 ) C247_=_C674( C247 C674 ) C247_=_C676( C247 C676 ) \nC247_=_C680( C247 C680 ) C247_=_C701( C247 C701 ) C247_=_C703( C247 C703 ) C247_=_C706( C247 C706 ) C247_=_C707( C247 C707 ) C247_=_C710( C247 C710 ) \nC247_=_C719( C247 C719 ) C247_=_C730( C247 C730 ) C247_=_C759( C247 C759 ) C247_=_C776( C247 C776 ) C247_=_C786( C247 C786 ) C247_=_C791( C247 C791 ) \nC251_=_C253( C251 C253 ) C251_=_C324( C251 C324 ) C251_=_C333( C251 C333 ) C251_=_C335( C251 C335 ) C251_=_C354( C251 C354 ) C251_=_C370( C251 C370 ) \nC251_=_C403( C251 C403 ) C251_=_C411( C251 C411 ) C251_=_C413( C251 C413 ) C251_=_C430( C251 C430 ) C251_=_C444( C251 C444 ) C251_=_C448( C251 C448 ) \nC251_=_C457( C251 C457 ) C251_=_C469( C251 C469 ) C251_=_C507( C251 C507 ) C251_=_C524( C251 C524 ) C251_=_C533( C251 C533 ) C251_=_C534( C251 C534 ) \nC251_=_C556( C251 C556 ) C251_=_C575( C251 C575 ) C251_=_C596( C251 C596 ) C251_=_C597( C251 C597 ) C251_=_C599( C251 C599 ) C251_=_C603( C251 C603 ) \nC251_=_C619( C251 C619 ) C251_=_C622( C251 C622 ) C251_=_C627( C251 C627 ) C251_=_C631( C251 C631 ) C251_=_C642( C251 C642 ) C251_=_C667( C251 C667 ) \nC251_=_C674( C251 C674 ) C251_=_C676( C251 C676 ) C251_=_C703( C251 C703 ) C251_=_C706( C251 C706 ) C251_=_C707( C251 C707 ) C251_=_C719( C251 C719 ) \nC251_=_C730( C251 C730 ) C251_=_C734( C251 C734 ) C251_=_C740( C251 C740 ) C251_=_C748( C251 C748 ) C251_=_C759( C251 C759 ) C251_=_C771( C251 C771 ) \nC251_=_C777( C251 C777 ) C251_=_C782( C251 C782 ) C251_=_C792( C251 C792 ) C251_=_C798( C251 C798 ) C253_=_C259( C253 C259 ) C253_=_C285( C253 C285 ) \nC253_=_C302( C253 C302 ) C253_=_C318( C253 C318 ) C253_=_C335( C253 C335 ) C253_=_C374( C253 C374 ) C253_=_C392( C253 C392 ) C253_=_C393( C253 C393 ) \nC253_=_C396( C253 C396 ) C253_=_C411(</w:t>
      </w:r>
    </w:p>
    <w:p>
      <w:pPr>
        <w:pStyle w:val="PreformattedText"/>
        <w:bidi w:val="0"/>
        <w:spacing w:before="0" w:after="0"/>
        <w:jc w:val="left"/>
        <w:rPr/>
      </w:pPr>
      <w:r>
        <w:rPr/>
        <w:t xml:space="preserve"> </w:t>
      </w:r>
      <w:r>
        <w:rPr/>
        <w:t>C253 C411 ) C253_=_C413( C253 C413 ) C253_=_C425( C253 C425 ) C253_=_C444( C253 C444 ) C253_=_C466( C253 C466 ) \nC253_=_C470( C253 C470 ) C253_=_C482( C253 C482 ) C253_=_C486( C253 C486 ) C253_=_C525( C253 C525 ) C253_=_C556( C253 C556 ) C253_=_C580( C253 C580 ) \nC253_=_C588( C253 C588 ) C253_=_C592( C253 C592 ) C253_=_C638( C253 C638 ) C253_=_C642( C253 C642 ) C253_=_C673( C253 C673 ) C253_=_C679( C253 C679 ) \nC253_=_C683( C253 C683 ) C253_=_C699( C253 C699 ) C253_=_C706( C253 C706 ) C253_=_C707( C253 C707 ) C253_=_C710( C253 C710 ) C253_=_C721( C253 C721 ) \nC253_=_C732( C253 C732 ) C253_=_C734( C253 C734 ) C253_=_C757( C253 C757 ) C253_=_C759( C253 C759 ) C253_=_C771( C253 C771 ) C253_=_C774( C253 C774 ) \nC253_=_C776( C253 C776 ) C253_=_C777( C253 C777 ) C253_=_C782( C253 C782 ) C253_=_C787( C253 C787 ) C253_=_C791( C253 C791 ) C253_=_C792( C253 C792 ) \nC253_=_C798( C253 C798 ) C259_=_C285( C259 C285 ) C259_=_C318( C259 C318 ) C259_=_C335( C259 C335 ) C259_=_C351( C259 C351 ) C259_=_C355( C259 C355 ) \nC259_=_C374( C259 C374 ) C259_=_C392( C259 C392 ) C259_=_C393( C259 C393 ) C259_=_C396( C259 C396 ) C259_=_C411( C259 C411 ) C259_=_C424( C259 C424 ) \nC259_=_C425( C259 C425 ) C259_=_C430( C259 C430 ) C259_=_C444( C259 C444 ) C259_=_C466( C259 C466 ) C259_=_C470( C259 C470 ) C259_=_C482( C259 C482 ) \nC259_=_C525( C259 C525 ) C259_=_C556( C259 C556 ) C259_=_C565( C259 C565 ) C259_=_C580( C259 C580 ) C259_=_C588( C259 C588 ) C259_=_C592( C259 C592 ) \nC259_=_C610( C259 C610 ) C259_=_C642( C259 C642 ) C259_=_C650( C259 C650 ) C259_=_C667( C259 C667 ) C259_=_C679( C259 C679 ) C259_=_C692( C259 C692 ) \nC259_=_C707( C259 C707 ) C259_=_C710( C259 C710 ) C259_=_C719( C259 C719 ) C259_=_C721( C259 C721 ) C259_=_C732( C259 C732 ) C259_=_C734( C259 C734 ) \nC259_=_C735( C259 C735 ) C259_=_C753( C259 C753 ) C259_=_C757( C259 C757 ) C259_=_C759( C259 C759 ) C259_=_C767( C259 C767 ) C259_=_C774( C259 C774 ) \nC259_=_C776( C259 C776 ) C259_=_C777( C259 C777 ) C259_=_C779( C259 C779 ) C259_=_C782( C259 C782 ) C259_=_C787( C259 C787 ) C259_=_C792( C259 C792 ) \nC272_=_C292( C272 C292 ) C272_=_C295( C272 C295 ) C272_=_C351( C272 C351 ) C272_=_C370( C272 C370 ) C272_=_C374( C272 C374 ) C272_=_C377( C272 C377 ) \nC272_=_C390( C272 C390 ) C272_=_C392( C272 C392 ) C272_=_C406( C272 C406 ) C272_=_C411( C272 C411 ) C272_=_C413( C272 C413 ) C272_=_C424( C272 C424 ) \nC272_=_C455( C272 C455 ) C272_=_C461( C272 C461 ) C272_=_C469( C272 C469 ) C272_=_C486( C272 C486 ) C272_=_C498( C272 C498 ) C272_=_C512( C272 C512 ) \nC272_=_C516( C272 C516 ) C272_=_C527( C272 C527 ) C272_=_C533( C272 C533 ) C272_=_C534( C272 C534 ) C272_=_C556( C272 C556 ) C272_=_C562( C272 C562 ) \nC272_=_C571( C272 C571 ) C272_=_C580( C272 C580 ) C272_=_C584( C272 C584 ) C272_=_C596( C272 C596 ) C272_=_C597( C272 C597 ) C272_=_C602( C272 C602 ) \nC272_=_C603( C272 C603 ) C272_=_C610( C272 C610 ) C272_=_C616( C272 C616 ) C272_=_C622( C272 C622 ) C272_=_C624( C272 C624 ) C272_=_C636( C272 C636 ) \nC272_=_C658( C272 C658 ) C272_=_C660( C272 C660 ) C272_=_C670( C272 C670 ) C272_=_C673( C272 C673 ) C272_=_C676( C272 C676 ) C272_=_C686( C272 C686 ) \nC272_=_C692( C272 C692 ) C272_=_C693( C272 C693 ) C272_=_C699( C272 C699 ) C272_=_C701( C272 C701 ) C272_=_C721( C272 C721 ) C272_=_C739( C272 C739 ) \nC272_=_C740( C272 C740 ) C272_=_C742( C272 C742 ) C272_=_C769( C272 C769 ) C272_=_C771( C272 C771 ) C272_=_C779( C272 C779 ) C272_=_C792( C272 C792 ) \nC272_=_C798( C272 C798 ) C285_=_C318( C285 C318 ) C285_=_C335( C285 C335 ) C285_=_C355( C285 C355 ) C285_=_C374( C285 C374 ) C285_=_C392( C285 C392 ) \nC285_=_C393( C285 C393 ) C285_=_C396( C285 C396 ) C285_=_C410( C285 C410 ) C285_=_C411( C285 C411 ) C285_=_C425( C285 C425 ) C285_=_C430( C285 C430 ) \nC285_=_C444( C285 C444 ) C285_=_C448( C285 C448 ) C285_=_C455( C285 C455 ) C285_=_C466( C285 C466 ) C285_=_C470( C285 C470 ) C285_=_C482( C285 C482 ) \nC285_=_C525( C285 C525 ) C285_=_C556( C285 C556 ) C285_=_C580( C285 C580 ) C285_=_C588( C285 C588 ) C285_=_C591( C285 C591 ) C285_=_C592( C285 C592 ) \nC285_=_C612( C285 C612 ) C285_=_C616( C285 C616 ) C285_=_C627( C285 C627 ) C285_=_C638( C285 C638 ) C285_=_C650( C285 C650 ) C285_=_C667( C285 C667 ) \nC285_=_C674( C285 C674 ) C285_=_C679( C285 C679 ) C285_=_C692( C285 C692 ) C285_=_C703( C285 C703 ) C285_=_C719( C285 C719 ) C285_=_C721( C285 C721 ) \nC285_=_C732( C285 C732 ) C285_=_C734( C285 C734 ) C285_=_C742( C285 C742 ) C285_=_C757( C285 C757 ) C285_=_C759( C285 C759 ) C285_=_C767( C285 C767 ) \nC285_=_C771( C285 C771 ) C285_=_C774( C285 C774 ) C285_=_C776( C285 C776 ) C285_=_C777( C285 C777 ) C285_=_C786( C285 C786 ) C285_=_C787( C285 C787 ) \nC285_=_C792( C285 C792 ) C292_=_C295( C292 C295 ) C292_=_C343( C292 C343 ) C292_=_C351( C292 C351 ) C292_=_C355( C292 C355 ) C292_=_C372( C292 C372 ) \nC292_=_C374( C292 C374 ) C292_=_C377( C292 C377 ) C292_=_C381( C292 C381 ) C292_=_C390( C292 C390 ) C292_=_C392( C292 C392 ) C292_=_C406( C292 C406 ) \nC292_=_C411( C292 C411 ) C292_=_C421( C292 C421 ) C292_=_C434( C292 C434 ) C292_=_C451( C292 C451 ) C292_=_C455( C292 C455 ) C292_=_C461( C292 C461 ) \nC292_=_C462( C292 C462 ) C292_=_C478( C292 C478 ) C292_=_C486( C292 C486 ) C292_=_C498( C292 C498 ) C292_=_C505( C292 C505 ) C292_=_C507( C292 C507 ) \nC292_=_C512( C292 C512 ) C292_=_C516( C292 C516 ) C292_=_C526( C292 C526 ) C292_=_C527( C292 C527 ) C292_=_C533( C292 C533 ) C292_=_C544( C292 C544 ) \nC292_=_C548( C292 C548 ) C292_=_C565( C292 C565 ) C292_=_C571( C292 C571 ) C292_=_C578( C292 C578 ) C292_=_C584( C292 C584 ) C292_=_C591( C292 C591 ) \nC292_=_C596( C292 C596 ) C292_=_C597( C292 C597 ) C292_=_C599( C292 C599 ) C292_=_C602( C292 C602 ) C292_=_C603( C292 C603 ) C292_=_C610( C292 C610 ) \nC292_=_C616( C292 C616 ) C292_=_C619( C292 C619 ) C292_=_C622( C292 C622 ) C292_=_C624( C292 C624 ) C292_=_C658( C292 C658 ) C292_=_C660( C292 C660 ) \nC292_=_C664( C292 C664 ) C292_=_C667( C292 C667 ) C292_=_C669( C292 C669 ) C292_=_C670( C292 C670 ) C292_=_C672( C292 C672 ) C292_=_C673( C292 C673 ) \nC292_=_C676( C292 C676 ) C292_=_C679( C292 C679 ) C292_=_C680( C292 C680 ) C292_=_C692( C292 C692 ) C292_=_C699( C292 C699 ) C292_=_C701( C292 C701 ) \nC292_=_C703( C292 C703 ) C292_=_C707( C292 C707 ) C292_=_C735( C292 C735 ) C292_=_C739( C292 C739 ) C292_=_C740( C292 C740 ) C292_=_C742( C292 C742 ) \nC292_=_C769( C292 C769 ) C292_=_C771( C292 C771 ) C292_=_C776( C292 C776 ) C292_=_C777( C292 C777 ) C292_=_C779( C292 C779 ) C292_=_C786( C292 C786 ) \nC292_=_C792( C292 C792 ) C292_=_C798( C292 C798 ) C295_=_C343( C295 C343 ) C295_=_C355( C295 C355 ) C295_=_C372( C295 C372 ) C295_=_C381( C295 C381 ) \nC295_=_C413( C295 C413 ) C295_=_C421( C295 C421 ) C295_=_C424( C295 C424 ) C295_=_C434( C295 C434 ) C295_=_C444( C295 C444 ) C295_=_C451( C295 C451 ) \nC295_=_C457( C295 C457 ) C295_=_C462( C295 C462 ) C295_=_C466( C295 C466 ) C295_=_C478( C295 C478 ) C295_=_C505( C295 C505 ) C295_=_C507( C295 C507 ) \nC295_=_C524( C295 C524 ) C295_=_C525( C295 C525 ) C295_=_C526( C295 C526 ) C295_=_C527( C295 C527 ) C295_=_C533( C295 C533 ) C295_=_C544( C295 C544 ) \nC295_=_C548( C295 C548 ) C295_=_C565( C295 C565 ) C295_=_C571( C295 C571 ) C295_=_C578( C295 C578 ) C295_=_C580( C295 C580 ) C295_=_C591( C295 C591 ) \nC295_=_C599( C295 C599 ) C295_=_C619( C295 C619 ) C295_=_C622( C295 C622 ) C295_=_C624( C295 C624 ) C295_=_C660( C295 C660 ) C295_=_C664( C295 C664 ) \nC295_=_C667( C295 C667 ) C295_=_C669( C295 C669 ) C295_=_C670( C295 C670 ) C295_=_C672( C295 C672 ) C295_=_C680( C295 C680 ) C295_=_C686( C295 C686 ) \nC295_=_C692( C295 C692 ) C295_=_C695( C295 C695 ) C295_=_C699( C295 C699 ) C295_=_C707( C295 C707 ) C295_=_C710( C295 C710 ) C295_=_C730( C295 C730 ) \nC295_=_C735( C295 C735 ) C295_=_C771( C295 C771 ) C295_=_C777( C295 C777 ) C295_=_C779( C295 C779 ) C295_=_C786( C295 C786 ) C298_=_C302( C298 C302 ) \nC298_=_C324( C298 C324 ) C298_=_C333( C298 C333 ) C298_=_C390( C298 C390 ) C298_=_C396( C298 C396 ) C298_=_C406( C298 C406 ) C298_=_C410( C298 C410 ) \nC298_=_C421( C298 C421 ) C298_=_C424( C298 C424 ) C298_=_C425( C298 C425 ) C298_=_C448( C298 C448 ) C298_=_C461( C298 C461 ) C298_=_C462( C298 C462 ) \nC298_=_C474( C298 C474 ) C298_=_C486( C298 C486 ) C298_=_C512( C298 C512 ) C298_=_C524( C298 C524 ) C298_=_C526( C298 C526 ) C298_=_C530( C298 C530 ) \nC298_=_C533( C298 C533 ) C298_=_C537( C298 C537 ) C298_=_C541( C298 C541 ) C298_=_C548( C298 C548 ) C298_=_C562( C298 C562 ) C298_=_C584( C298 C584 ) \nC298_=_C591( C298 C591 ) C298_=_C596( C298 C596 ) C298_=_C597( C298 C597 ) C298_=_C601( C298 C601 ) C298_=_C606( C298 C606 ) C298_=_C610( C298 C610 ) \nC298_=_C612( C298 C612 ) C298_=_C624( C298 C624 ) C298_=_C631( C298 C631 ) C298_=_C636( C298 C636 ) C298_=_C638( C298 C638 ) C298_=_C650( C298 C650 ) \nC298_=_C660( C298 C660 ) C298_=_C672( C298 C672 ) C298_=_C673( C298 C673 ) C298_=_C674( C298 C674 ) C298_=_C683( C298 C683 ) C298_=_C686( C298 C686 ) \nC298_=_C693( C298 C693 ) C298_=_C695( C298 C695 ) C298_=_C706( C298 C706 ) C298_=_C707( C298 C707 ) C298_=_C710( C298 C710 ) C298_=_C721( C298 C721 ) \nC298_=_C732( C298 C732 ) C298_=_C734( C298 C734 ) C298_=_C742( C298 C742 ) C298_=_C748( C298 C748 ) C298_=_C753( C298 C753 ) C298_=_C759( C298 C759 ) \nC298_=_C767( C298 C767 ) C298_=_C773( C298 C773 ) C298_=_C774( C298 C774 ) C298_=_C779( C298 C779 ) C298_=_C782( C298 C782 ) C298_=_C786( C298 C786 ) \nC298_=_C787( C298 C787 ) C298_=_C791( C298 C791 ) C298_=_C792( C298 C792 ) C302_=_C324( C302 C324 ) C302_=_C333( C302 C333 ) C302_=_C335( C302 C335 ) \nC302_=_C393( C302 C393 ) C302_=_C396( C302 C396 ) C302_=_C410( C302 C410 ) C302_=_C424( C302 C424 ) C302_=_C425( C302 C425 ) C302_=_C466( C302 C466 ) \nC302_=_C474( C302 C474 ) C302_=_C486( C302 C486 ) C302_=_C498( C302 C498 ) C302_=_C524( C302 C524 ) C302_=_C530( C302 C530 ) C302_=_C537( C302 C537 ) \nC302_=_C541( C302 C541 ) C302_=_C548( C302 C548 ) C302_=_C562(</w:t>
      </w:r>
    </w:p>
    <w:p>
      <w:pPr>
        <w:pStyle w:val="PreformattedText"/>
        <w:bidi w:val="0"/>
        <w:spacing w:before="0" w:after="0"/>
        <w:jc w:val="left"/>
        <w:rPr/>
      </w:pPr>
      <w:r>
        <w:rPr/>
        <w:t xml:space="preserve"> </w:t>
      </w:r>
      <w:r>
        <w:rPr/>
        <w:t>C302 C562 ) C302_=_C584( C302 C584 ) C302_=_C601( C302 C601 ) C302_=_C606( C302 C606 ) \nC302_=_C612( C302 C612 ) C302_=_C624( C302 C624 ) C302_=_C636( C302 C636 ) C302_=_C638( C302 C638 ) C302_=_C650( C302 C650 ) C302_=_C658( C302 C658 ) \nC302_=_C672( C302 C672 ) C302_=_C673( C302 C673 ) C302_=_C683( C302 C683 ) C302_=_C686( C302 C686 ) C302_=_C693( C302 C693 ) C302_=_C695( C302 C695 ) \nC302_=_C699( C302 C699 ) C302_=_C701( C302 C701 ) C302_=_C706( C302 C706 ) C302_=_C710( C302 C710 ) C302_=_C721( C302 C721 ) C302_=_C739( C302 C739 ) \nC302_=_C748( C302 C748 ) C302_=_C753( C302 C753 ) C302_=_C767( C302 C767 ) C302_=_C773( C302 C773 ) C302_=_C779( C302 C779 ) C302_=_C782( C302 C782 ) \nC302_=_C787( C302 C787 ) C302_=_C791( C302 C791 ) C302_=_C792( C302 C792 ) C318_=_C374( C318 C374 ) C318_=_C377( C318 C377 ) C318_=_C392( C318 C392 ) \nC318_=_C393( C318 C393 ) C318_=_C396( C318 C396 ) C318_=_C425( C318 C425 ) C318_=_C444( C318 C444 ) C318_=_C461( C318 C461 ) C318_=_C462( C318 C462 ) \nC318_=_C466( C318 C466 ) C318_=_C470( C318 C470 ) C318_=_C482( C318 C482 ) C318_=_C486( C318 C486 ) C318_=_C525( C318 C525 ) C318_=_C534( C318 C534 ) \nC318_=_C578( C318 C578 ) C318_=_C580( C318 C580 ) C318_=_C588( C318 C588 ) C318_=_C592( C318 C592 ) C318_=_C601( C318 C601 ) C318_=_C627( C318 C627 ) \nC318_=_C642( C318 C642 ) C318_=_C673( C318 C673 ) C318_=_C679( C318 C679 ) C318_=_C692( C318 C692 ) C318_=_C703( C318 C703 ) C318_=_C710( C318 C710 ) \nC318_=_C721( C318 C721 ) C318_=_C730( C318 C730 ) C318_=_C732( C318 C732 ) C318_=_C734( C318 C734 ) C318_=_C739( C318 C739 ) C318_=_C753( C318 C753 ) \nC318_=_C757( C318 C757 ) C318_=_C759( C318 C759 ) C318_=_C774( C318 C774 ) C318_=_C776( C318 C776 ) C318_=_C777( C318 C777 ) C318_=_C779( C318 C779 ) \nC318_=_C787( C318 C787 ) C318_=_C792( C318 C792 ) C324_=_C333( C324 C333 ) C324_=_C377( C324 C377 ) C324_=_C396( C324 C396 ) C324_=_C410( C324 C410 ) \nC324_=_C424( C324 C424 ) C324_=_C425( C324 C425 ) C324_=_C448( C324 C448 ) C324_=_C455( C324 C455 ) C324_=_C474( C324 C474 ) C324_=_C482( C324 C482 ) \nC324_=_C525( C324 C525 ) C324_=_C530( C324 C530 ) C324_=_C537( C324 C537 ) C324_=_C541( C324 C541 ) C324_=_C548( C324 C548 ) C324_=_C562( C324 C562 ) \nC324_=_C584( C324 C584 ) C324_=_C592( C324 C592 ) C324_=_C597( C324 C597 ) C324_=_C601( C324 C601 ) C324_=_C602( C324 C602 ) C324_=_C603( C324 C603 ) \nC324_=_C606( C324 C606 ) C324_=_C610( C324 C610 ) C324_=_C612( C324 C612 ) C324_=_C619( C324 C619 ) C324_=_C624( C324 C624 ) C324_=_C636( C324 C636 ) \nC324_=_C638( C324 C638 ) C324_=_C650( C324 C650 ) C324_=_C667( C324 C667 ) C324_=_C670( C324 C670 ) C324_=_C680( C324 C680 ) C324_=_C683( C324 C683 ) \nC324_=_C686( C324 C686 ) C324_=_C693( C324 C693 ) C324_=_C695( C324 C695 ) C324_=_C703( C324 C703 ) C324_=_C706( C324 C706 ) C324_=_C710( C324 C710 ) \nC324_=_C719( C324 C719 ) C324_=_C721( C324 C721 ) C324_=_C740( C324 C740 ) C324_=_C748( C324 C748 ) C324_=_C753( C324 C753 ) C324_=_C757( C324 C757 ) \nC324_=_C759( C324 C759 ) C324_=_C767( C324 C767 ) C324_=_C769( C324 C769 ) C324_=_C773( C324 C773 ) C324_=_C779( C324 C779 ) C324_=_C782( C324 C782 ) \nC324_=_C787( C324 C787 ) C324_=_C791( C324 C791 ) C324_=_C792( C324 C792 ) C333_=_C335( C333 C335 ) C333_=_C381( C333 C381 ) C333_=_C396( C333 C396 ) \nC333_=_C410( C333 C410 ) C333_=_C424( C333 C424 ) C333_=_C425( C333 C425 ) C333_=_C444( C333 C444 ) C333_=_C451( C333 C451 ) C333_=_C461( C333 C461 ) \nC333_=_C466( C333 C466 ) C333_=_C474( C333 C474 ) C333_=_C525( C333 C525 ) C333_=_C530( C333 C530 ) C333_=_C537( C333 C537 ) C333_=_C541( C333 C541 ) \nC333_=_C548( C333 C548 ) C333_=_C562( C333 C562 ) C333_=_C584( C333 C584 ) C333_=_C596( C333 C596 ) C333_=_C599( C333 C599 ) C333_=_C601( C333 C601 ) \nC333_=_C603( C333 C603 ) C333_=_C606( C333 C606 ) C333_=_C612( C333 C612 ) C333_=_C616( C333 C616 ) C333_=_C619( C333 C619 ) C333_=_C624( C333 C624 ) \nC333_=_C636( C333 C636 ) C333_=_C638( C333 C638 ) C333_=_C650( C333 C650 ) C333_=_C672( C333 C672 ) C333_=_C683( C333 C683 ) C333_=_C686( C333 C686 ) \nC333_=_C692( C333 C692 ) C333_=_C693( C333 C693 ) C333_=_C695( C333 C695 ) C333_=_C706( C333 C706 ) C333_=_C707( C333 C707 ) C333_=_C710( C333 C710 ) \nC333_=_C719( C333 C719 ) C333_=_C721( C333 C721 ) C333_=_C748( C333 C748 ) C333_=_C753( C333 C753 ) C333_=_C767( C333 C767 ) C333_=_C773( C333 C773 ) \nC333_=_C779( C333 C779 ) C333_=_C782( C333 C782 ) C333_=_C787( C333 C787 ) C333_=_C791( C333 C791 ) C333_=_C792( C333 C792 ) C333_=_C798( C333 C798 ) \nC335_=_C354( C335 C354 ) C335_=_C355( C335 C355 ) C335_=_C370( C335 C370 ) C335_=_C393( C335 C393 ) C335_=_C403( C335 C403 ) C335_=_C413( C335 C413 ) \nC335_=_C430( C335 C430 ) C335_=_C444( C335 C444 ) C335_=_C448( C335 C448 ) C335_=_C451( C335 C451 ) C335_=_C457( C335 C457 ) C335_=_C461( C335 C461 ) \nC335_=_C466( C335 C466 ) C335_=_C469( C335 C469 ) C335_=_C486( C335 C486 ) C335_=_C507( C335 C507 ) C335_=_C524( C335 C524 ) C335_=_C534( C335 C534 ) \nC335_=_C556( C335 C556 ) C335_=_C562( C335 C562 ) C335_=_C575( C335 C575 ) C335_=_C592( C335 C592 ) C335_=_C596( C335 C596 ) C335_=_C599( C335 C599 ) \nC335_=_C622( C335 C622 ) C335_=_C627( C335 C627 ) C335_=_C631( C335 C631 ) C335_=_C638( C335 C638 ) C335_=_C642( C335 C642 ) C335_=_C667( C335 C667 ) \nC335_=_C672( C335 C672 ) C335_=_C674( C335 C674 ) C335_=_C683( C335 C683 ) C335_=_C692( C335 C692 ) C335_=_C693( C335 C693 ) C335_=_C699( C335 C699 ) \nC335_=_C703( C335 C703 ) C335_=_C719( C335 C719 ) C335_=_C730( C335 C730 ) C335_=_C759( C335 C759 ) C335_=_C767( C335 C767 ) C335_=_C774( C335 C774 ) \nC335_=_C782( C335 C782 ) C335_=_C791( C335 C791 ) C343_=_C355( C343 C355 ) C343_=_C372( C343 C372 ) C343_=_C381( C343 C381 ) C343_=_C421( C343 C421 ) \nC343_=_C434( C343 C434 ) C343_=_C451( C343 C451 ) C343_=_C462( C343 C462 ) C343_=_C470( C343 C470 ) C343_=_C474( C343 C474 ) C343_=_C478( C343 C478 ) \nC343_=_C505( C343 C505 ) C343_=_C507( C343 C507 ) C343_=_C526( C343 C526 ) C343_=_C533( C343 C533 ) C343_=_C541( C343 C541 ) C343_=_C544( C343 C544 ) \nC343_=_C548( C343 C548 ) C343_=_C565( C343 C565 ) C343_=_C571( C343 C571 ) C343_=_C578( C343 C578 ) C343_=_C580( C343 C580 ) C343_=_C591( C343 C591 ) \nC343_=_C592( C343 C592 ) C343_=_C599( C343 C599 ) C343_=_C619( C343 C619 ) C343_=_C622( C343 C622 ) C343_=_C660( C343 C660 ) C343_=_C664( C343 C664 ) \nC343_=_C667( C343 C667 ) C343_=_C669( C343 C669 ) C343_=_C672( C343 C672 ) C343_=_C679( C343 C679 ) C343_=_C680( C343 C680 ) C343_=_C683( C343 C683 ) \nC343_=_C699( C343 C699 ) C343_=_C707( C343 C707 ) C343_=_C721( C343 C721 ) C343_=_C735( C343 C735 ) C343_=_C739( C343 C739 ) C343_=_C742( C343 C742 ) \nC343_=_C771( C343 C771 ) C343_=_C777( C343 C777 ) C343_=_C786( C343 C786 ) C343_=_C798( C343 C798 ) C351_=_C374( C351 C374 ) C351_=_C377( C351 C377 ) \nC351_=_C390( C351 C390 ) C351_=_C392( C351 C392 ) C351_=_C403( C351 C403 ) C351_=_C406( C351 C406 ) C351_=_C411( C351 C411 ) C351_=_C455( C351 C455 ) \nC351_=_C461( C351 C461 ) C351_=_C486( C351 C486 ) C351_=_C498( C351 C498 ) C351_=_C512( C351 C512 ) C351_=_C516( C351 C516 ) C351_=_C527( C351 C527 ) \nC351_=_C565( C351 C565 ) C351_=_C596( C351 C596 ) C351_=_C597( C351 C597 ) C351_=_C602( C351 C602 ) C351_=_C603( C351 C603 ) C351_=_C610( C351 C610 ) \nC351_=_C616( C351 C616 ) C351_=_C622( C351 C622 ) C351_=_C624( C351 C624 ) C351_=_C642( C351 C642 ) C351_=_C658( C351 C658 ) C351_=_C660( C351 C660 ) \nC351_=_C669( C351 C669 ) C351_=_C670( C351 C670 ) C351_=_C672( C351 C672 ) C351_=_C673( C351 C673 ) C351_=_C676( C351 C676 ) C351_=_C692( C351 C692 ) \nC351_=_C695( C351 C695 ) C351_=_C701( C351 C701 ) C351_=_C707( C351 C707 ) C351_=_C719( C351 C719 ) C351_=_C732( C351 C732 ) C351_=_C735( C351 C735 ) \nC351_=_C739( C351 C739 ) C351_=_C740( C351 C740 ) C351_=_C742( C351 C742 ) C351_=_C753( C351 C753 ) C351_=_C757( C351 C757 ) C351_=_C769( C351 C769 ) \nC351_=_C779( C351 C779 ) C351_=_C782( C351 C782 ) C351_=_C792( C351 C792 ) C351_=_C798( C351 C798 ) C354_=_C355( C354 C355 ) C354_=_C370( C354 C370 ) \nC354_=_C403( C354 C403 ) C354_=_C413( C354 C413 ) C354_=_C430( C354 C430 ) C354_=_C448( C354 C448 ) C354_=_C457( C354 C457 ) C354_=_C469( C354 C469 ) \nC354_=_C507( C354 C507 ) C354_=_C516( C354 C516 ) C354_=_C524( C354 C524 ) C354_=_C526( C354 C526 ) C354_=_C527( C354 C527 ) C354_=_C530( C354 C530 ) \nC354_=_C534( C354 C534 ) C354_=_C541( C354 C541 ) C354_=_C556( C354 C556 ) C354_=_C575( C354 C575 ) C354_=_C603( C354 C603 ) C354_=_C622( C354 C622 ) \nC354_=_C627( C354 C627 ) C354_=_C631( C354 C631 ) C354_=_C642( C354 C642 ) C354_=_C664( C354 C664 ) C354_=_C667( C354 C667 ) C354_=_C669( C354 C669 ) \nC354_=_C670( C354 C670 ) C354_=_C674( C354 C674 ) C354_=_C686( C354 C686 ) C354_=_C693( C354 C693 ) C354_=_C703( C354 C703 ) C354_=_C706( C354 C706 ) \nC354_=_C719( C354 C719 ) C354_=_C730( C354 C730 ) C354_=_C739( C354 C739 ) C354_=_C753( C354 C753 ) C354_=_C759( C354 C759 ) C354_=_C769( C354 C769 ) \nC354_=_C777( C354 C777 ) C354_=_C786( C354 C786 ) C355_=_C372( C355 C372 ) C355_=_C374( C355 C374 ) C355_=_C381( C355 C381 ) C355_=_C406( C355 C406 ) \nC355_=_C421( C355 C421 ) C355_=_C430( C355 C430 ) C355_=_C434( C355 C434 ) C355_=_C451( C355 C451 ) C355_=_C462( C355 C462 ) C355_=_C478( C355 C478 ) \nC355_=_C505( C355 C505 ) C355_=_C507( C355 C507 ) C355_=_C526( C355 C526 ) C355_=_C533( C355 C533 ) C355_=_C544( C355 C544 ) C355_=_C548( C355 C548 ) \nC355_=_C556( C355 C556 ) C355_=_C565( C355 C565 ) C355_=_C571( C355 C571 ) C355_=_C578( C355 C578 ) C355_=_C591( C355 C591 ) C355_=_C592( C355 C592 ) \nC355_=_C599( C355 C599 ) C355_=_C603( C355 C603 ) C355_=_C619( C355 C619 ) C355_=_C622( C355 C622 ) C355_=_C627( C355 C627 ) C355_=_C660( C355 C660 ) \nC355_=_C664( C355 C664 ) C355_=_C667( C355 C667 ) C355_=_C669( C355 C669 ) C355_=_C670( C355 C670 ) C355_=_C672( C355 C672 ) C355_=_C680( C355 C680 ) \nC355_=_C686( C355 C686 ) C355_=_C692( C355 C692 ) C355_=_C699( C355 C699 ) C355_=_C706(</w:t>
      </w:r>
    </w:p>
    <w:p>
      <w:pPr>
        <w:pStyle w:val="PreformattedText"/>
        <w:bidi w:val="0"/>
        <w:spacing w:before="0" w:after="0"/>
        <w:jc w:val="left"/>
        <w:rPr/>
      </w:pPr>
      <w:r>
        <w:rPr/>
        <w:t xml:space="preserve"> </w:t>
      </w:r>
      <w:r>
        <w:rPr/>
        <w:t>C355 C706 ) C355_=_C707( C355 C707 ) C355_=_C719( C355 C719 ) \nC355_=_C735( C355 C735 ) C355_=_C753( C355 C753 ) C355_=_C759( C355 C759 ) C355_=_C767( C355 C767 ) C355_=_C771( C355 C771 ) C355_=_C774( C355 C774 ) \nC355_=_C777( C355 C777 ) C355_=_C779( C355 C779 ) C355_=_C786( C355 C786 ) C355_=_C787( C355 C787 ) C355_=_C791( C355 C791 ) C370_=_C377( C370 C377 ) \nC370_=_C392( C370 C392 ) C370_=_C403( C370 C403 ) C370_=_C413( C370 C413 ) C370_=_C430( C370 C430 ) C370_=_C448( C370 C448 ) C370_=_C457( C370 C457 ) \nC370_=_C469( C370 C469 ) C370_=_C507( C370 C507 ) C370_=_C524( C370 C524 ) C370_=_C533( C370 C533 ) C370_=_C534( C370 C534 ) C370_=_C556( C370 C556 ) \nC370_=_C575( C370 C575 ) C370_=_C616( C370 C616 ) C370_=_C622( C370 C622 ) C370_=_C627( C370 C627 ) C370_=_C631( C370 C631 ) C370_=_C636( C370 C636 ) \nC370_=_C642( C370 C642 ) C370_=_C660( C370 C660 ) C370_=_C667( C370 C667 ) C370_=_C674( C370 C674 ) C370_=_C683( C370 C683 ) C370_=_C686( C370 C686 ) \nC370_=_C693( C370 C693 ) C370_=_C695( C370 C695 ) C370_=_C699( C370 C699 ) C370_=_C703( C370 C703 ) C370_=_C719( C370 C719 ) C370_=_C730( C370 C730 ) \nC370_=_C739( C370 C739 ) C370_=_C759( C370 C759 ) C370_=_C791( C370 C791 ) C372_=_C374( C372 C374 ) C372_=_C381( C372 C381 ) C372_=_C413( C372 C413 ) \nC372_=_C421( C372 C421 ) C372_=_C434( C372 C434 ) C372_=_C451( C372 C451 ) C372_=_C455( C372 C455 ) C372_=_C462( C372 C462 ) C372_=_C478( C372 C478 ) \nC372_=_C505( C372 C505 ) C372_=_C507( C372 C507 ) C372_=_C526( C372 C526 ) C372_=_C530( C372 C530 ) C372_=_C533( C372 C533 ) C372_=_C537( C372 C537 ) \nC372_=_C544( C372 C544 ) C372_=_C548( C372 C548 ) C372_=_C565( C372 C565 ) C372_=_C571( C372 C571 ) C372_=_C578( C372 C578 ) C372_=_C584( C372 C584 ) \nC372_=_C591( C372 C591 ) C372_=_C599( C372 C599 ) C372_=_C606( C372 C606 ) C372_=_C619( C372 C619 ) C372_=_C622( C372 C622 ) C372_=_C660( C372 C660 ) \nC372_=_C664( C372 C664 ) C372_=_C667( C372 C667 ) C372_=_C669( C372 C669 ) C372_=_C672( C372 C672 ) C372_=_C680( C372 C680 ) C372_=_C699( C372 C699 ) \nC372_=_C701( C372 C701 ) C372_=_C707( C372 C707 ) C372_=_C732( C372 C732 ) C372_=_C734( C372 C734 ) C372_=_C735( C372 C735 ) C372_=_C769( C372 C769 ) \nC372_=_C771( C372 C771 ) C372_=_C776( C372 C776 ) C372_=_C777( C372 C777 ) C372_=_C779( C372 C779 ) C372_=_C782( C372 C782 ) C372_=_C786( C372 C786 ) \nC372_=_C791( C372 C791 ) C374_=_C377( C374 C377 ) C374_=_C390( C374 C390 ) C374_=_C392( C374 C392 ) C374_=_C393( C374 C393 ) C374_=_C396( C374 C396 ) \nC374_=_C406( C374 C406 ) C374_=_C411( C374 C411 ) C374_=_C425( C374 C425 ) C374_=_C444( C374 C444 ) C374_=_C455( C374 C455 ) C374_=_C461( C374 C461 ) \nC374_=_C466( C374 C466 ) C374_=_C470( C374 C470 ) C374_=_C482( C374 C482 ) C374_=_C486( C374 C486 ) C374_=_C498( C374 C498 ) C374_=_C512( C374 C512 ) \nC374_=_C516( C374 C516 ) C374_=_C525( C374 C525 ) C374_=_C527( C374 C527 ) C374_=_C530( C374 C530 ) C374_=_C565( C374 C565 ) C374_=_C578( C374 C578 ) \nC374_=_C580( C374 C580 ) C374_=_C584( C374 C584 ) C374_=_C588( C374 C588 ) C374_=_C592( C374 C592 ) C374_=_C596( C374 C596 ) C374_=_C597( C374 C597 ) \nC374_=_C602( C374 C602 ) C374_=_C603( C374 C603 ) C374_=_C606( C374 C606 ) C374_=_C610( C374 C610 ) C374_=_C616( C374 C616 ) C374_=_C622( C374 C622 ) \nC374_=_C624( C374 C624 ) C374_=_C658( C374 C658 ) C374_=_C670( C374 C670 ) C374_=_C673( C374 C673 ) C374_=_C676( C374 C676 ) C374_=_C679( C374 C679 ) \nC374_=_C686( C374 C686 ) C374_=_C692( C374 C692 ) C374_=_C701( C374 C701 ) C374_=_C721( C374 C721 ) C374_=_C732( C374 C732 ) C374_=_C734( C374 C734 ) \nC374_=_C739( C374 C739 ) C374_=_C740( C374 C740 ) C374_=_C742( C374 C742 ) C374_=_C757( C374 C757 ) C374_=_C769( C374 C769 ) C374_=_C774( C374 C774 ) \nC374_=_C776( C374 C776 ) C374_=_C777( C374 C777 ) C374_=_C779( C374 C779 ) C374_=_C787( C374 C787 ) C374_=_C791( C374 C791 ) C374_=_C792( C374 C792 ) \nC374_=_C798( C374 C798 ) C377_=_C390( C377 C390 ) C377_=_C392( C377 C392 ) C377_=_C406( C377 C406 ) C377_=_C411( C377 C411 ) C377_=_C448( C377 C448 ) \nC377_=_C455( C377 C455 ) C377_=_C461( C377 C461 ) C377_=_C469( C377 C469 ) C377_=_C482( C377 C482 ) C377_=_C486( C377 C486 ) C377_=_C498( C377 C498 ) \nC377_=_C512( C377 C512 ) C377_=_C516( C377 C516 ) C377_=_C525( C377 C525 ) C377_=_C527( C377 C527 ) C377_=_C533( C377 C533 ) C377_=_C534( C377 C534 ) \nC377_=_C556( C377 C556 ) C377_=_C592( C377 C592 ) C377_=_C596( C377 C596 ) C377_=_C597( C377 C597 ) C377_=_C601( C377 C601 ) C377_=_C602( C377 C602 ) \nC377_=_C603( C377 C603 ) C377_=_C610( C377 C610 ) C377_=_C616( C377 C616 ) C377_=_C622( C377 C622 ) C377_=_C624( C377 C624 ) C377_=_C627( C377 C627 ) \nC377_=_C636( C377 C636 ) C377_=_C658( C377 C658 ) C377_=_C670( C377 C670 ) C377_=_C673( C377 C673 ) C377_=_C676( C377 C676 ) C377_=_C692( C377 C692 ) \nC377_=_C693( C377 C693 ) C377_=_C699( C377 C699 ) C377_=_C701( C377 C701 ) C377_=_C703( C377 C703 ) C377_=_C730( C377 C730 ) C377_=_C739( C377 C739 ) \nC377_=_C740( C377 C740 ) C377_=_C742( C377 C742 ) C377_=_C753( C377 C753 ) C377_=_C759( C377 C759 ) C377_=_C769( C377 C769 ) C377_=_C779( C377 C779 ) \nC377_=_C787( C377 C787 ) C377_=_C792( C377 C792 ) C377_=_C798( C377 C798 ) C381_=_C393( C381 C393 ) C381_=_C421( C381 C421 ) C381_=_C424( C381 C424 ) \nC381_=_C434( C381 C434 ) C381_=_C451( C381 C451 ) C381_=_C462( C381 C462 ) C381_=_C478( C381 C478 ) C381_=_C505( C381 C505 ) C381_=_C507( C381 C507 ) \nC381_=_C525( C381 C525 ) C381_=_C526( C381 C526 ) C381_=_C533( C381 C533 ) C381_=_C544( C381 C544 ) C381_=_C548( C381 C548 ) C381_=_C565( C381 C565 ) \nC381_=_C571( C381 C571 ) C381_=_C578( C381 C578 ) C381_=_C591( C381 C591 ) C381_=_C599( C381 C599 ) C381_=_C601( C381 C601 ) C381_=_C606( C381 C606 ) \nC381_=_C616( C381 C616 ) C381_=_C619( C381 C619 ) C381_=_C622( C381 C622 ) C381_=_C650( C381 C650 ) C381_=_C660( C381 C660 ) C381_=_C664( C381 C664 ) \nC381_=_C667( C381 C667 ) C381_=_C669( C381 C669 ) C381_=_C672( C381 C672 ) C381_=_C676( C381 C676 ) C381_=_C680( C381 C680 ) C381_=_C699( C381 C699 ) \nC381_=_C707( C381 C707 ) C381_=_C735( C381 C735 ) C381_=_C771( C381 C771 ) C381_=_C777( C381 C777 ) C381_=_C786( C381 C786 ) C381_=_C798( C381 C798 ) \nC390_=_C392( C390 C392 ) C390_=_C396( C390 C396 ) C390_=_C406( C390 C406 ) C390_=_C411( C390 C411 ) C390_=_C455( C390 C455 ) C390_=_C461( C390 C461 ) \nC390_=_C466( C390 C466 ) C390_=_C486( C390 C486 ) C390_=_C498( C390 C498 ) C390_=_C505( C390 C505 ) C390_=_C512( C390 C512 ) C390_=_C516( C390 C516 ) \nC390_=_C524( C390 C524 ) C390_=_C527( C390 C527 ) C390_=_C541( C390 C541 ) C390_=_C548( C390 C548 ) C390_=_C584( C390 C584 ) C390_=_C596( C390 C596 ) \nC390_=_C597( C390 C597 ) C390_=_C602( C390 C602 ) C390_=_C603( C390 C603 ) C390_=_C610( C390 C610 ) C390_=_C616( C390 C616 ) C390_=_C622( C390 C622 ) \nC390_=_C624( C390 C624 ) C390_=_C631( C390 C631 ) C390_=_C658( C390 C658 ) C390_=_C660( C390 C660 ) C390_=_C667( C390 C667 ) C390_=_C670( C390 C670 ) \nC390_=_C673( C390 C673 ) C390_=_C676( C390 C676 ) C390_=_C686( C390 C686 ) C390_=_C692( C390 C692 ) C390_=_C701( C390 C701 ) C390_=_C707( C390 C707 ) \nC390_=_C721( C390 C721 ) C390_=_C730( C390 C730 ) C390_=_C734( C390 C734 ) C390_=_C735( C390 C735 ) C390_=_C739( C390 C739 ) C390_=_C740( C390 C740 ) \nC390_=_C742( C390 C742 ) C390_=_C759( C390 C759 ) C390_=_C769( C390 C769 ) C390_=_C773( C390 C773 ) C390_=_C774( C390 C774 ) C390_=_C779( C390 C779 ) \nC390_=_C782( C390 C782 ) C390_=_C786( C390 C786 ) C390_=_C792( C390 C792 ) C390_=_C798( C390 C798 ) C392_=_C393( C392 C393 ) C392_=_C396( C392 C396 ) \nC392_=_C406( C392 C406 ) C392_=_C411( C392 C411 ) C392_=_C425( C392 C425 ) C392_=_C444( C392 C444 ) C392_=_C455( C392 C455 ) C392_=_C461( C392 C461 ) \nC392_=_C466( C392 C466 ) C392_=_C470( C392 C470 ) C392_=_C482( C392 C482 ) C392_=_C486( C392 C486 ) C392_=_C498( C392 C498 ) C392_=_C505( C392 C505 ) \nC392_=_C512( C392 C512 ) C392_=_C516( C392 C516 ) C392_=_C525( C392 C525 ) C392_=_C527( C392 C527 ) C392_=_C571( C392 C571 ) C392_=_C580( C392 C580 ) \nC392_=_C588( C392 C588 ) C392_=_C592( C392 C592 ) C392_=_C596( C392 C596 ) C392_=_C597( C392 C597 ) C392_=_C602( C392 C602 ) C392_=_C603( C392 C603 ) \nC392_=_C610( C392 C610 ) C392_=_C616( C392 C616 ) C392_=_C622( C392 C622 ) C392_=_C624( C392 C624 ) C392_=_C658( C392 C658 ) C392_=_C660( C392 C660 ) \nC392_=_C664( C392 C664 ) C392_=_C670( C392 C670 ) C392_=_C673( C392 C673 ) C392_=_C676( C392 C676 ) C392_=_C679( C392 C679 ) C392_=_C683( C392 C683 ) \nC392_=_C692( C392 C692 ) C392_=_C701( C392 C701 ) C392_=_C721( C392 C721 ) C392_=_C732( C392 C732 ) C392_=_C734( C392 C734 ) C392_=_C739( C392 C739 ) \nC392_=_C740( C392 C740 ) C392_=_C742( C392 C742 ) C392_=_C757( C392 C757 ) C392_=_C769( C392 C769 ) C392_=_C774( C392 C774 ) C392_=_C776( C392 C776 ) \nC392_=_C777( C392 C777 ) C392_=_C779( C392 C779 ) C392_=_C787( C392 C787 ) C392_=_C791( C392 C791 ) C392_=_C792( C392 C792 ) C392_=_C798( C392 C798 ) \nC393_=_C396( C393 C396 ) C393_=_C425( C393 C425 ) C393_=_C444( C393 C444 ) C393_=_C466( C393 C466 ) C393_=_C470( C393 C470 ) C393_=_C482( C393 C482 ) \nC393_=_C486( C393 C486 ) C393_=_C525( C393 C525 ) C393_=_C544( C393 C544 ) C393_=_C580( C393 C580 ) C393_=_C588( C393 C588 ) C393_=_C591( C393 C591 ) \nC393_=_C592( C393 C592 ) C393_=_C619( C393 C619 ) C393_=_C638( C393 C638 ) C393_=_C658( C393 C658 ) C393_=_C672( C393 C672 ) C393_=_C674( C393 C674 ) \nC393_=_C676( C393 C676 ) C393_=_C679( C393 C679 ) C393_=_C680( C393 C680 ) C393_=_C683( C393 C683 ) C393_=_C699( C393 C699 ) C393_=_C721( C393 C721 ) \nC393_=_C732( C393 C732 ) C393_=_C734( C393 C734 ) C393_=_C748( C393 C748 ) C393_=_C757( C393 C757 ) C393_=_C774( C393 C774 ) C393_=_C776( C393 C776 ) \nC393_=_C777( C393 C777 ) C393_=_C782( C393 C782 ) C393_=_C787( C393 C787 ) C393_=_C791( C393 C791 ) C393_=_C792( C393 C792 ) C393_=_C798( C393 C798 ) \nC396_=_C406( C396 C406 ) C396_=_C410( C396 C410 ) C396_=_C424( C396 C424 ) C396_=_C425( C396 C425 ) C396_=_C444(</w:t>
      </w:r>
    </w:p>
    <w:p>
      <w:pPr>
        <w:pStyle w:val="PreformattedText"/>
        <w:bidi w:val="0"/>
        <w:spacing w:before="0" w:after="0"/>
        <w:jc w:val="left"/>
        <w:rPr/>
      </w:pPr>
      <w:r>
        <w:rPr/>
        <w:t xml:space="preserve"> </w:t>
      </w:r>
      <w:r>
        <w:rPr/>
        <w:t>C396 C444 ) C396_=_C466( C396 C466 ) \nC396_=_C470( C396 C470 ) C396_=_C474( C396 C474 ) C396_=_C482( C396 C482 ) C396_=_C512( C396 C512 ) C396_=_C524( C396 C524 ) C396_=_C525( C396 C525 ) \nC396_=_C530( C396 C530 ) C396_=_C537( C396 C537 ) C396_=_C541( C396 C541 ) C396_=_C548( C396 C548 ) C396_=_C562( C396 C562 ) C396_=_C578( C396 C578 ) \nC396_=_C580( C396 C580 ) C396_=_C584( C396 C584 ) C396_=_C588( C396 C588 ) C396_=_C592( C396 C592 ) C396_=_C596( C396 C596 ) C396_=_C601( C396 C601 ) \nC396_=_C606( C396 C606 ) C396_=_C610( C396 C610 ) C396_=_C612( C396 C612 ) C396_=_C624( C396 C624 ) C396_=_C636( C396 C636 ) C396_=_C638( C396 C638 ) \nC396_=_C650( C396 C650 ) C396_=_C660( C396 C660 ) C396_=_C679( C396 C679 ) C396_=_C683( C396 C683 ) C396_=_C686( C396 C686 ) C396_=_C693( C396 C693 ) \nC396_=_C695( C396 C695 ) C396_=_C706( C396 C706 ) C396_=_C707( C396 C707 ) C396_=_C710( C396 C710 ) C396_=_C721( C396 C721 ) C396_=_C732( C396 C732 ) \nC396_=_C734( C396 C734 ) C396_=_C748( C396 C748 ) C396_=_C753( C396 C753 ) C396_=_C757( C396 C757 ) C396_=_C759( C396 C759 ) C396_=_C767( C396 C767 ) \nC396_=_C773( C396 C773 ) C396_=_C774( C396 C774 ) C396_=_C776( C396 C776 ) C396_=_C777( C396 C777 ) C396_=_C779( C396 C779 ) C396_=_C782( C396 C782 ) \nC396_=_C786( C396 C786 ) C396_=_C787( C396 C787 ) C396_=_C791( C396 C791 ) C396_=_C792( C396 C792 ) C403_=_C413( C403 C413 ) C403_=_C430( C403 C430 ) \nC403_=_C448( C403 C448 ) C403_=_C457( C403 C457 ) C403_=_C469( C403 C469 ) C403_=_C505( C403 C505 ) C403_=_C507( C403 C507 ) C403_=_C524( C403 C524 ) \nC403_=_C527( C403 C527 ) C403_=_C534( C403 C534 ) C403_=_C541( C403 C541 ) C403_=_C544( C403 C544 ) C403_=_C548( C403 C548 ) C403_=_C556( C403 C556 ) \nC403_=_C575( C403 C575 ) C403_=_C597( C403 C597 ) C403_=_C602( C403 C602 ) C403_=_C619( C403 C619 ) C403_=_C622( C403 C622 ) C403_=_C627( C403 C627 ) \nC403_=_C631( C403 C631 ) C403_=_C636( C403 C636 ) C403_=_C642( C403 C642 ) C403_=_C660( C403 C660 ) C403_=_C667( C403 C667 ) C403_=_C670( C403 C670 ) \nC403_=_C672( C403 C672 ) C403_=_C674( C403 C674 ) C403_=_C692( C403 C692 ) C403_=_C695( C403 C695 ) C403_=_C701( C403 C701 ) C403_=_C703( C403 C703 ) \nC403_=_C719( C403 C719 ) C403_=_C721( C403 C721 ) C403_=_C730( C403 C730 ) C403_=_C732( C403 C732 ) C403_=_C734( C403 C734 ) C403_=_C740( C403 C740 ) \nC403_=_C748( C403 C748 ) C403_=_C757( C403 C757 ) C403_=_C759( C403 C759 ) C403_=_C767( C403 C767 ) C403_=_C791( C403 C791 ) C403_=_C798( C403 C798 ) \nC406_=_C410( C406 C410 ) C406_=_C411( C406 C411 ) C406_=_C455( C406 C455 ) C406_=_C461( C406 C461 ) C406_=_C462( C406 C462 ) C406_=_C486( C406 C486 ) \nC406_=_C498( C406 C498 ) C406_=_C512( C406 C512 ) C406_=_C516( C406 C516 ) C406_=_C524( C406 C524 ) C406_=_C527( C406 C527 ) C406_=_C541( C406 C541 ) \nC406_=_C565( C406 C565 ) C406_=_C578( C406 C578 ) C406_=_C584( C406 C584 ) C406_=_C596( C406 C596 ) C406_=_C597( C406 C597 ) C406_=_C602( C406 C602 ) \nC406_=_C603( C406 C603 ) C406_=_C610( C406 C610 ) C406_=_C616( C406 C616 ) C406_=_C622( C406 C622 ) C406_=_C624( C406 C624 ) C406_=_C638( C406 C638 ) \nC406_=_C658( C406 C658 ) C406_=_C660( C406 C660 ) C406_=_C670( C406 C670 ) C406_=_C672( C406 C672 ) C406_=_C673( C406 C673 ) C406_=_C674( C406 C674 ) \nC406_=_C676( C406 C676 ) C406_=_C686( C406 C686 ) C406_=_C692( C406 C692 ) C406_=_C701( C406 C701 ) C406_=_C703( C406 C703 ) C406_=_C707( C406 C707 ) \nC406_=_C732( C406 C732 ) C406_=_C734( C406 C734 ) C406_=_C739( C406 C739 ) C406_=_C740( C406 C740 ) C406_=_C742( C406 C742 ) C406_=_C748( C406 C748 ) \nC406_=_C759( C406 C759 ) C406_=_C767( C406 C767 ) C406_=_C769( C406 C769 ) C406_=_C773( C406 C773 ) C406_=_C774( C406 C774 ) C406_=_C779( C406 C779 ) \nC406_=_C786( C406 C786 ) C406_=_C787( C406 C787 ) C406_=_C791( C406 C791 ) C406_=_C792( C406 C792 ) C406_=_C798( C406 C798 ) C410_=_C411( C410 C411 ) \nC410_=_C424( C410 C424 ) C410_=_C425( C410 C425 ) C410_=_C455( C410 C455 ) C410_=_C474( C410 C474 ) C410_=_C478( C410 C478 ) C410_=_C530( C410 C530 ) \nC410_=_C537( C410 C537 ) C410_=_C541( C410 C541 ) C410_=_C548( C410 C548 ) C410_=_C562( C410 C562 ) C410_=_C584( C410 C584 ) C410_=_C601( C410 C601 ) \nC410_=_C606( C410 C606 ) C410_=_C610( C410 C610 ) C410_=_C612( C410 C612 ) C410_=_C616( C410 C616 ) C410_=_C624( C410 C624 ) C410_=_C627( C410 C627 ) \nC410_=_C636( C410 C636 ) C410_=_C638( C410 C638 ) C410_=_C650( C410 C650 ) C410_=_C674( C410 C674 ) C410_=_C679( C410 C679 ) C410_=_C683( C410 C683 ) \nC410_=_C686( C410 C686 ) C410_=_C693( C410 C693 ) C410_=_C695( C410 C695 ) C410_=_C703( C410 C703 ) C410_=_C706( C410 C706 ) C410_=_C710( C410 C710 ) \nC410_=_C721( C410 C721 ) C410_=_C742( C410 C742 ) C410_=_C748( C410 C748 ) C410_=_C753( C410 C753 ) C410_=_C757( C410 C757 ) C410_=_C759( C410 C759 ) \nC410_=_C767( C410 C767 ) C410_=_C771( C410 C771 ) C410_=_C773( C410 C773 ) C410_=_C776( C410 C776 ) C410_=_C777( C410 C777 ) C410_=_C779( C410 C779 ) \nC410_=_C782( C410 C782 ) C410_=_C786( C410 C786 ) C410_=_C787( C410 C787 ) C410_=_C791( C410 C791 ) C410_=_C792( C410 C792 ) C410_=_C798( C410 C798 ) \nC411_=_C413( C411 C413 ) C411_=_C424( C411 C424 ) C411_=_C425( C411 C425 ) C411_=_C455( C411 C455 ) C411_=_C461( C411 C461 ) C411_=_C462( C411 C462 ) \nC411_=_C486( C411 C486 ) C411_=_C498( C411 C498 ) C411_=_C512( C411 C512 ) C411_=_C516( C411 C516 ) C411_=_C527( C411 C527 ) C411_=_C556( C411 C556 ) \nC411_=_C596( C411 C596 ) C411_=_C597( C411 C597 ) C411_=_C602( C411 C602 ) C411_=_C603( C411 C603 ) C411_=_C610( C411 C610 ) C411_=_C612( C411 C612 ) \nC411_=_C616( C411 C616 ) C411_=_C622( C411 C622 ) C411_=_C624( C411 C624 ) C411_=_C627( C411 C627 ) C411_=_C638( C411 C638 ) C411_=_C642( C411 C642 ) \nC411_=_C650( C411 C650 ) C411_=_C658( C411 C658 ) C411_=_C670( C411 C670 ) C411_=_C673( C411 C673 ) C411_=_C674( C411 C674 ) C411_=_C676( C411 C676 ) \nC411_=_C679( C411 C679 ) C411_=_C692( C411 C692 ) C411_=_C701( C411 C701 ) C411_=_C706( C411 C706 ) C411_=_C707( C411 C707 ) C411_=_C710( C411 C710 ) \nC411_=_C739( C411 C739 ) C411_=_C740( C411 C740 ) C411_=_C742( C411 C742 ) C411_=_C753( C411 C753 ) C411_=_C757( C411 C757 ) C411_=_C759( C411 C759 ) \nC411_=_C769( C411 C769 ) C411_=_C771( C411 C771 ) C411_=_C779( C411 C779 ) C411_=_C786( C411 C786 ) C411_=_C792( C411 C792 ) C411_=_C798( C411 C798 ) \nC413_=_C421( C413 C421 ) C413_=_C424( C413 C424 ) C413_=_C430( C413 C430 ) C413_=_C448( C413 C448 ) C413_=_C457( C413 C457 ) C413_=_C469( C413 C469 ) \nC413_=_C470( C413 C470 ) C413_=_C507( C413 C507 ) C413_=_C524( C413 C524 ) C413_=_C534( C413 C534 ) C413_=_C556( C413 C556 ) C413_=_C575( C413 C575 ) \nC413_=_C578( C413 C578 ) C413_=_C580( C413 C580 ) C413_=_C599( C413 C599 ) C413_=_C601( C413 C601 ) C413_=_C602( C413 C602 ) C413_=_C603( C413 C603 ) \nC413_=_C622( C413 C622 ) C413_=_C624( C413 C624 ) C413_=_C627( C413 C627 ) C413_=_C631( C413 C631 ) C413_=_C642( C413 C642 ) C413_=_C658( C413 C658 ) \nC413_=_C667( C413 C667 ) C413_=_C674( C413 C674 ) C413_=_C676( C413 C676 ) C413_=_C686( C413 C686 ) C413_=_C692( C413 C692 ) C413_=_C703( C413 C703 ) \nC413_=_C706( C413 C706 ) C413_=_C707( C413 C707 ) C413_=_C719( C413 C719 ) C413_=_C730( C413 C730 ) C413_=_C734( C413 C734 ) C413_=_C759( C413 C759 ) \nC413_=_C769( C413 C769 ) C413_=_C771( C413 C771 ) C413_=_C782( C413 C782 ) C413_=_C786( C413 C786 ) C413_=_C791( C413 C791 ) C421_=_C430( C421 C430 ) \nC421_=_C434( C421 C434 ) C421_=_C448( C421 C448 ) C421_=_C451( C421 C451 ) C421_=_C462( C421 C462 ) C421_=_C478( C421 C478 ) C421_=_C486( C421 C486 ) \nC421_=_C505( C421 C505 ) C421_=_C507( C421 C507 ) C421_=_C526( C421 C526 ) C421_=_C533( C421 C533 ) C421_=_C544( C421 C544 ) C421_=_C548( C421 C548 ) \nC421_=_C562( C421 C562 ) C421_=_C565( C421 C565 ) C421_=_C571( C421 C571 ) C421_=_C578( C421 C578 ) C421_=_C591( C421 C591 ) C421_=_C599( C421 C599 ) \nC421_=_C619( C421 C619 ) C421_=_C622( C421 C622 ) C421_=_C631( C421 C631 ) C421_=_C660( C421 C660 ) C421_=_C664( C421 C664 ) C421_=_C667( C421 C667 ) \nC421_=_C669( C421 C669 ) C421_=_C672( C421 C672 ) C421_=_C676( C421 C676 ) C421_=_C680( C421 C680 ) C421_=_C699( C421 C699 ) C421_=_C701( C421 C701 ) \nC421_=_C707( C421 C707 ) C421_=_C710( C421 C710 ) C421_=_C735( C421 C735 ) C421_=_C742( C421 C742 ) C421_=_C748( C421 C748 ) C421_=_C753( C421 C753 ) \nC421_=_C771( C421 C771 ) C421_=_C777( C421 C777 ) C421_=_C782( C421 C782 ) C421_=_C786( C421 C786 ) C421_=_C791( C421 C791 ) C424_=_C425( C424 C425 ) \nC424_=_C434( C424 C434 ) C424_=_C474( C424 C474 ) C424_=_C530( C424 C530 ) C424_=_C537( C424 C537 ) C424_=_C541( C424 C541 ) C424_=_C544( C424 C544 ) \nC424_=_C548( C424 C548 ) C424_=_C562( C424 C562 ) C424_=_C580( C424 C580 ) C424_=_C584( C424 C584 ) C424_=_C588( C424 C588 ) C424_=_C601( C424 C601 ) \nC424_=_C606( C424 C606 ) C424_=_C612( C424 C612 ) C424_=_C624( C424 C624 ) C424_=_C636( C424 C636 ) C424_=_C638( C424 C638 ) C424_=_C650( C424 C650 ) \nC424_=_C664( C424 C664 ) C424_=_C669( C424 C669 ) C424_=_C683( C424 C683 ) C424_=_C686( C424 C686 ) C424_=_C692( C424 C692 ) C424_=_C693( C424 C693 ) \nC424_=_C695( C424 C695 ) C424_=_C706( C424 C706 ) C424_=_C707( C424 C707 ) C424_=_C710( C424 C710 ) C424_=_C721( C424 C721 ) C424_=_C748( C424 C748 ) \nC424_=_C753( C424 C753 ) C424_=_C757( C424 C757 ) C424_=_C759( C424 C759 ) C424_=_C767( C424 C767 ) C424_=_C771( C424 C771 ) C424_=_C773( C424 C773 ) \nC424_=_C779( C424 C779 ) C424_=_C782( C424 C782 ) C424_=_C786( C424 C786 ) C424_=_C787( C424 C787 ) C424_=_C791( C424 C791 ) C424_=_C792( C424 C792 ) \nC425_=_C444( C425 C444 ) C425_=_C448( C425 C448 ) C425_=_C466( C425 C466 ) C425_=_C470( C425 C470 ) C425_=_C474( C425 C474 ) C425_=_C482( C425 C482 ) \nC425_=_C525( C425 C525 ) C425_=_C530( C425 C530 ) C425_=_C537( C425 C537 ) C425_=_C541( C425 C541 ) C425_=_C548( C425 C548 ) C425_=_C562( C425 C562 ) \nC425_=_C580( C425 C580 ) C425_=_C584( C425 C584 ) C425_=_C588( C425 C588 ) C425_=_C591( C425 C591 ) C425_=_C592( C425 C592 ) C425_=_C601(</w:t>
      </w:r>
    </w:p>
    <w:p>
      <w:pPr>
        <w:pStyle w:val="PreformattedText"/>
        <w:bidi w:val="0"/>
        <w:spacing w:before="0" w:after="0"/>
        <w:jc w:val="left"/>
        <w:rPr/>
      </w:pPr>
      <w:r>
        <w:rPr/>
        <w:t xml:space="preserve"> </w:t>
      </w:r>
      <w:r>
        <w:rPr/>
        <w:t>C425 C601 ) \nC425_=_C606( C425 C606 ) C425_=_C612( C425 C612 ) C425_=_C624( C425 C624 ) C425_=_C636( C425 C636 ) C425_=_C638( C425 C638 ) C425_=_C650( C425 C650 ) \nC425_=_C679( C425 C679 ) C425_=_C683( C425 C683 ) C425_=_C686( C425 C686 ) C425_=_C693( C425 C693 ) C425_=_C695( C425 C695 ) C425_=_C703( C425 C703 ) \nC425_=_C706( C425 C706 ) C425_=_C710( C425 C710 ) C425_=_C721( C425 C721 ) C425_=_C732( C425 C732 ) C425_=_C734( C425 C734 ) C425_=_C735( C425 C735 ) \nC425_=_C740( C425 C740 ) C425_=_C748( C425 C748 ) C425_=_C753( C425 C753 ) C425_=_C757( C425 C757 ) C425_=_C759( C425 C759 ) C425_=_C767( C425 C767 ) \nC425_=_C773( C425 C773 ) C425_=_C774( C425 C774 ) C425_=_C776( C425 C776 ) C425_=_C777( C425 C777 ) C425_=_C779( C425 C779 ) C425_=_C782( C425 C782 ) \nC425_=_C787( C425 C787 ) C425_=_C791( C425 C791 ) C425_=_C792( C425 C792 ) C430_=_C434( C430 C434 ) C430_=_C448( C430 C448 ) C430_=_C457( C430 C457 ) \nC430_=_C469( C430 C469 ) C430_=_C474( C430 C474 ) C430_=_C482( C430 C482 ) C430_=_C507( C430 C507 ) C430_=_C524( C430 C524 ) C430_=_C533( C430 C533 ) \nC430_=_C534( C430 C534 ) C430_=_C556( C430 C556 ) C430_=_C571( C430 C571 ) C430_=_C575( C430 C575 ) C430_=_C578( C430 C578 ) C430_=_C580( C430 C580 ) \nC430_=_C592( C430 C592 ) C430_=_C596( C430 C596 ) C430_=_C622( C430 C622 ) C430_=_C627( C430 C627 ) C430_=_C631( C430 C631 ) C430_=_C638( C430 C638 ) \nC430_=_C642( C430 C642 ) C430_=_C667( C430 C667 ) C430_=_C674( C430 C674 ) C430_=_C676( C430 C676 ) C430_=_C683( C430 C683 ) C430_=_C692( C430 C692 ) \nC430_=_C699( C430 C699 ) C430_=_C703( C430 C703 ) C430_=_C719( C430 C719 ) C430_=_C730( C430 C730 ) C430_=_C748( C430 C748 ) C430_=_C759( C430 C759 ) \nC430_=_C767( C430 C767 ) C430_=_C774( C430 C774 ) C430_=_C782( C430 C782 ) C430_=_C787( C430 C787 ) C430_=_C791( C430 C791 ) C434_=_C451( C434 C451 ) \nC434_=_C462( C434 C462 ) C434_=_C478( C434 C478 ) C434_=_C505( C434 C505 ) C434_=_C507( C434 C507 ) C434_=_C526( C434 C526 ) C434_=_C533( C434 C533 ) \nC434_=_C544( C434 C544 ) C434_=_C548( C434 C548 ) C434_=_C565( C434 C565 ) C434_=_C571( C434 C571 ) C434_=_C575( C434 C575 ) C434_=_C578( C434 C578 ) \nC434_=_C580( C434 C580 ) C434_=_C591( C434 C591 ) C434_=_C599( C434 C599 ) C434_=_C603( C434 C603 ) C434_=_C619( C434 C619 ) C434_=_C622( C434 C622 ) \nC434_=_C624( C434 C624 ) C434_=_C627( C434 C627 ) C434_=_C636( C434 C636 ) C434_=_C642( C434 C642 ) C434_=_C650( C434 C650 ) C434_=_C660( C434 C660 ) \nC434_=_C664( C434 C664 ) C434_=_C667( C434 C667 ) C434_=_C669( C434 C669 ) C434_=_C672( C434 C672 ) C434_=_C680( C434 C680 ) C434_=_C699( C434 C699 ) \nC434_=_C701( C434 C701 ) C434_=_C703( C434 C703 ) C434_=_C707( C434 C707 ) C434_=_C719( C434 C719 ) C434_=_C735( C434 C735 ) C434_=_C740( C434 C740 ) \nC434_=_C771( C434 C771 ) C434_=_C776( C434 C776 ) C434_=_C777( C434 C777 ) C434_=_C786( C434 C786 ) C434_=_C787( C434 C787 ) C444_=_C448( C444 C448 ) \nC444_=_C451( C444 C451 ) C444_=_C457( C444 C457 ) C444_=_C461( C444 C461 ) C444_=_C466( C444 C466 ) C444_=_C470( C444 C470 ) C444_=_C482( C444 C482 ) \nC444_=_C525( C444 C525 ) C444_=_C533( C444 C533 ) C444_=_C534( C444 C534 ) C444_=_C562( C444 C562 ) C444_=_C580( C444 C580 ) C444_=_C588( C444 C588 ) \nC444_=_C591( C444 C591 ) C444_=_C592( C444 C592 ) C444_=_C596( C444 C596 ) C444_=_C597( C444 C597 ) C444_=_C599( C444 C599 ) C444_=_C638( C444 C638 ) \nC444_=_C650( C444 C650 ) C444_=_C670( C444 C670 ) C444_=_C672( C444 C672 ) C444_=_C676( C444 C676 ) C444_=_C679( C444 C679 ) C444_=_C692( C444 C692 ) \nC444_=_C693( C444 C693 ) C444_=_C703( C444 C703 ) C444_=_C710( C444 C710 ) C444_=_C721( C444 C721 ) C444_=_C730( C444 C730 ) C444_=_C732( C444 C732 ) \nC444_=_C734( C444 C734 ) C444_=_C740( C444 C740 ) C444_=_C748( C444 C748 ) C444_=_C757( C444 C757 ) C444_=_C767( C444 C767 ) C444_=_C771( C444 C771 ) \nC444_=_C774( C444 C774 ) C444_=_C776( C444 C776 ) C444_=_C777( C444 C777 ) C444_=_C787( C444 C787 ) C444_=_C792( C444 C792 ) C444_=_C798( C444 C798 ) \nC448_=_C457( C448 C457 ) C448_=_C469( C448 C469 ) C448_=_C482( C448 C482 ) C448_=_C486( C448 C486 ) C448_=_C507( C448 C507 ) C448_=_C524( C448 C524 ) \nC448_=_C525( C448 C525 ) C448_=_C526( C448 C526 ) C448_=_C533( C448 C533 ) C448_=_C534( C448 C534 ) C448_=_C556( C448 C556 ) C448_=_C575( C448 C575 ) \nC448_=_C591( C448 C591 ) C448_=_C592( C448 C592 ) C448_=_C597( C448 C597 ) C448_=_C602( C448 C602 ) C448_=_C622( C448 C622 ) C448_=_C627( C448 C627 ) \nC448_=_C631( C448 C631 ) C448_=_C638( C448 C638 ) C448_=_C642( C448 C642 ) C448_=_C650( C448 C650 ) C448_=_C667( C448 C667 ) C448_=_C674( C448 C674 ) \nC448_=_C686( C448 C686 ) C448_=_C693( C448 C693 ) C448_=_C703( C448 C703 ) C448_=_C706( C448 C706 ) C448_=_C719( C448 C719 ) C448_=_C730( C448 C730 ) \nC448_=_C739( C448 C739 ) C448_=_C742( C448 C742 ) C448_=_C753( C448 C753 ) C448_=_C759( C448 C759 ) C448_=_C767( C448 C767 ) C448_=_C786( C448 C786 ) \nC451_=_C461( C451 C461 ) C451_=_C462( C451 C462 ) C451_=_C466( C451 C466 ) C451_=_C478( C451 C478 ) C451_=_C505( C451 C505 ) C451_=_C507( C451 C507 ) \nC451_=_C525( C451 C525 ) C451_=_C526( C451 C526 ) C451_=_C533( C451 C533 ) C451_=_C544( C451 C544 ) C451_=_C548( C451 C548 ) C451_=_C556( C451 C556 ) \nC451_=_C562( C451 C562 ) C451_=_C565( C451 C565 ) C451_=_C571( C451 C571 ) C451_=_C578( C451 C578 ) C451_=_C591( C451 C591 ) C451_=_C592( C451 C592 ) \nC451_=_C596( C451 C596 ) C451_=_C599( C451 C599 ) C451_=_C619( C451 C619 ) C451_=_C622( C451 C622 ) C451_=_C624( C451 C624 ) C451_=_C636( C451 C636 ) \nC451_=_C638( C451 C638 ) C451_=_C660( C451 C660 ) C451_=_C664( C451 C664 ) C451_=_C667( C451 C667 ) C451_=_C669( C451 C669 ) C451_=_C672( C451 C672 ) \nC451_=_C676( C451 C676 ) C451_=_C680( C451 C680 ) C451_=_C692( C451 C692 ) C451_=_C693( C451 C693 ) C451_=_C699( C451 C699 ) C451_=_C707( C451 C707 ) \nC451_=_C735( C451 C735 ) C451_=_C767( C451 C767 ) C451_=_C769( C451 C769 ) C451_=_C771( C451 C771 ) C451_=_C776( C451 C776 ) C451_=_C777( C451 C777 ) \nC451_=_C786( C451 C786 ) C455_=_C461( C455 C461 ) C455_=_C486( C455 C486 ) C455_=_C498( C455 C498 ) C455_=_C512( C455 C512 ) C455_=_C516( C455 C516 ) \nC455_=_C527( C455 C527 ) C455_=_C537( C455 C537 ) C455_=_C584( C455 C584 ) C455_=_C591( C455 C591 ) C455_=_C596( C455 C596 ) C455_=_C597( C455 C597 ) \nC455_=_C602( C455 C602 ) C455_=_C603( C455 C603 ) C455_=_C610( C455 C610 ) C455_=_C612( C455 C612 ) C455_=_C616( C455 C616 ) C455_=_C622( C455 C622 ) \nC455_=_C624( C455 C624 ) C455_=_C627( C455 C627 ) C455_=_C658( C455 C658 ) C455_=_C660( C455 C660 ) C455_=_C667( C455 C667 ) C455_=_C669( C455 C669 ) \nC455_=_C670( C455 C670 ) C455_=_C673( C455 C673 ) C455_=_C674( C455 C674 ) C455_=_C676( C455 C676 ) C455_=_C679( C455 C679 ) C455_=_C680( C455 C680 ) \nC455_=_C692( C455 C692 ) C455_=_C701( C455 C701 ) C455_=_C703( C455 C703 ) C455_=_C739( C455 C739 ) C455_=_C740( C455 C740 ) C455_=_C742( C455 C742 ) \nC455_=_C753( C455 C753 ) C455_=_C757( C455 C757 ) C455_=_C769( C455 C769 ) C455_=_C771( C455 C771 ) C455_=_C773( C455 C773 ) C455_=_C776( C455 C776 ) \nC455_=_C779( C455 C779 ) C455_=_C786( C455 C786 ) C455_=_C792( C455 C792 ) C455_=_C798( C455 C798 ) C457_=_C469( C457 C469 ) C457_=_C498( C457 C498 ) \nC457_=_C505( C457 C505 ) C457_=_C507( C457 C507 ) C457_=_C524( C457 C524 ) C457_=_C534( C457 C534 ) C457_=_C556( C457 C556 ) C457_=_C575( C457 C575 ) \nC457_=_C588( C457 C588 ) C457_=_C591( C457 C591 ) C457_=_C599( C457 C599 ) C457_=_C602( C457 C602 ) C457_=_C612( C457 C612 ) C457_=_C616( C457 C616 ) \nC457_=_C619( C457 C619 ) C457_=_C622( C457 C622 ) C457_=_C627( C457 C627 ) C457_=_C631( C457 C631 ) C457_=_C642( C457 C642 ) C457_=_C667( C457 C667 ) \nC457_=_C670( C457 C670 ) C457_=_C674( C457 C674 ) C457_=_C679( C457 C679 ) C457_=_C695( C457 C695 ) C457_=_C703( C457 C703 ) C457_=_C710( C457 C710 ) \nC457_=_C719( C457 C719 ) C457_=_C730( C457 C730 ) C457_=_C740( C457 C740 ) C457_=_C757( C457 C757 ) C457_=_C759( C457 C759 ) C457_=_C767( C457 C767 ) \nC457_=_C787( C457 C787 ) C461_=_C462( C461 C462 ) C461_=_C466( C461 C466 ) C461_=_C486( C461 C486 ) C461_=_C498( C461 C498 ) C461_=_C512( C461 C512 ) \nC461_=_C516( C461 C516 ) C461_=_C527( C461 C527 ) C461_=_C562( C461 C562 ) C461_=_C588( C461 C588 ) C461_=_C596( C461 C596 ) C461_=_C597( C461 C597 ) \nC461_=_C599( C461 C599 ) C461_=_C602( C461 C602 ) C461_=_C603( C461 C603 ) C461_=_C610( C461 C610 ) C461_=_C612( C461 C612 ) C461_=_C616( C461 C616 ) \nC461_=_C622( C461 C622 ) C461_=_C624( C461 C624 ) C461_=_C638( C461 C638 ) C461_=_C642( C461 C642 ) C461_=_C658( C461 C658 ) C461_=_C670( C461 C670 ) \nC461_=_C672( C461 C672 ) C461_=_C673( C461 C673 ) C461_=_C674( C461 C674 ) C461_=_C676( C461 C676 ) C461_=_C692( C461 C692 ) C461_=_C693( C461 C693 ) \nC461_=_C699( C461 C699 ) C461_=_C701( C461 C701 ) C461_=_C703( C461 C703 ) C461_=_C732( C461 C732 ) C461_=_C734( C461 C734 ) C461_=_C739( C461 C739 ) \nC461_=_C740( C461 C740 ) C461_=_C742( C461 C742 ) C461_=_C748( C461 C748 ) C461_=_C759( C461 C759 ) C461_=_C767( C461 C767 ) C461_=_C769( C461 C769 ) \nC461_=_C773( C461 C773 ) C461_=_C774( C461 C774 ) C461_=_C779( C461 C779 ) C461_=_C787( C461 C787 ) C461_=_C791( C461 C791 ) C461_=_C792( C461 C792 ) \nC461_=_C798( C461 C798 ) C462_=_C478( C462 C478 ) C462_=_C505( C462 C505 ) C462_=_C507( C462 C507 ) C462_=_C525( C462 C525 ) C462_=_C526( C462 C526 ) \nC462_=_C533( C462 C533 ) C462_=_C544( C462 C544 ) C462_=_C548( C462 C548 ) C462_=_C565( C462 C565 ) C462_=_C571( C462 C571 ) C462_=_C578( C462 C578 ) \nC462_=_C591( C462 C591 ) C462_=_C596( C462 C596 ) C462_=_C597( C462 C597 ) C462_=_C599( C462 C599 ) C462_=_C619( C462 C619 ) C462_=_C622( C462 C622 ) \nC462_=_C638( C462 C638 ) C462_=_C660( C462 C660 ) C462_=_C664( C462 C664 ) C462_=_C667( C462 C667 ) C462_=_C669( C462 C669 ) C462_=_C672( C462 C672 ) \nC462_=_C673( C462 C673 ) C462_=_C674( C462 C674 ) C462_=_C676( C462 C676 ) C462_=_C679( C462 C679 ) C462_=_C680( C462 C680 ) C462_=_C699( C462 C699 ) \nC462_=_C707(</w:t>
      </w:r>
    </w:p>
    <w:p>
      <w:pPr>
        <w:pStyle w:val="PreformattedText"/>
        <w:bidi w:val="0"/>
        <w:spacing w:before="0" w:after="0"/>
        <w:jc w:val="left"/>
        <w:rPr/>
      </w:pPr>
      <w:r>
        <w:rPr/>
        <w:t xml:space="preserve"> </w:t>
      </w:r>
      <w:r>
        <w:rPr/>
        <w:t>C462 C707 ) C462_=_C710( C462 C710 ) C462_=_C732( C462 C732 ) C462_=_C735( C462 C735 ) C462_=_C739( C462 C739 ) C462_=_C742( C462 C742 ) \nC462_=_C748( C462 C748 ) C462_=_C753( C462 C753 ) C462_=_C767( C462 C767 ) C462_=_C769( C462 C769 ) C462_=_C771( C462 C771 ) C462_=_C773( C462 C773 ) \nC462_=_C774( C462 C774 ) C462_=_C776( C462 C776 ) C462_=_C777( C462 C777 ) C462_=_C786( C462 C786 ) C462_=_C791( C462 C791 ) C466_=_C470( C466 C470 ) \nC466_=_C482( C466 C482 ) C466_=_C512( C466 C512 ) C466_=_C524( C466 C524 ) C466_=_C525( C466 C525 ) C466_=_C526( C466 C526 ) C466_=_C527( C466 C527 ) \nC466_=_C562( C466 C562 ) C466_=_C580( C466 C580 ) C466_=_C588( C466 C588 ) C466_=_C592( C466 C592 ) C466_=_C596( C466 C596 ) C466_=_C599( C466 C599 ) \nC466_=_C631( C466 C631 ) C466_=_C638( C466 C638 ) C466_=_C650( C466 C650 ) C466_=_C658( C466 C658 ) C466_=_C669( C466 C669 ) C466_=_C670( C466 C670 ) \nC466_=_C672( C466 C672 ) C466_=_C679( C466 C679 ) C466_=_C692( C466 C692 ) C466_=_C693( C466 C693 ) C466_=_C695( C466 C695 ) C466_=_C701( C466 C701 ) \nC466_=_C707( C466 C707 ) C466_=_C721( C466 C721 ) C466_=_C730( C466 C730 ) C466_=_C732( C466 C732 ) C466_=_C734( C466 C734 ) C466_=_C757( C466 C757 ) \nC466_=_C767( C466 C767 ) C466_=_C774( C466 C774 ) C466_=_C776( C466 C776 ) C466_=_C777( C466 C777 ) C466_=_C779( C466 C779 ) C466_=_C787( C466 C787 ) \nC466_=_C792( C466 C792 ) C469_=_C470( C469 C470 ) C469_=_C507( C469 C507 ) C469_=_C524( C469 C524 ) C469_=_C533( C469 C533 ) C469_=_C534( C469 C534 ) \nC469_=_C548( C469 C548 ) C469_=_C556( C469 C556 ) C469_=_C575( C469 C575 ) C469_=_C599( C469 C599 ) C469_=_C601( C469 C601 ) C469_=_C602( C469 C602 ) \nC469_=_C603( C469 C603 ) C469_=_C612( C469 C612 ) C469_=_C616( C469 C616 ) C469_=_C622( C469 C622 ) C469_=_C627( C469 C627 ) C469_=_C631( C469 C631 ) \nC469_=_C636( C469 C636 ) C469_=_C642( C469 C642 ) C469_=_C658( C469 C658 ) C469_=_C667( C469 C667 ) C469_=_C674( C469 C674 ) C469_=_C676( C469 C676 ) \nC469_=_C683( C469 C683 ) C469_=_C693( C469 C693 ) C469_=_C699( C469 C699 ) C469_=_C703( C469 C703 ) C469_=_C719( C469 C719 ) C469_=_C730( C469 C730 ) \nC469_=_C734( C469 C734 ) C469_=_C739( C469 C739 ) C469_=_C740( C469 C740 ) C469_=_C759( C469 C759 ) C469_=_C769( C469 C769 ) C469_=_C773( C469 C773 ) \nC469_=_C774( C469 C774 ) C469_=_C786( C469 C786 ) C469_=_C792( C469 C792 ) C470_=_C474( C470 C474 ) C470_=_C482( C470 C482 ) C470_=_C505( C470 C505 ) \nC470_=_C525( C470 C525 ) C470_=_C541( C470 C541 ) C470_=_C562( C470 C562 ) C470_=_C580( C470 C580 ) C470_=_C588( C470 C588 ) C470_=_C592( C470 C592 ) \nC470_=_C599( C470 C599 ) C470_=_C601( C470 C601 ) C470_=_C602( C470 C602 ) C470_=_C603( C470 C603 ) C470_=_C622( C470 C622 ) C470_=_C624( C470 C624 ) \nC470_=_C627( C470 C627 ) C470_=_C658( C470 C658 ) C470_=_C676( C470 C676 ) C470_=_C679( C470 C679 ) C470_=_C680( C470 C680 ) C470_=_C683( C470 C683 ) \nC470_=_C721( C470 C721 ) C470_=_C732( C470 C732 ) C470_=_C734( C470 C734 ) C470_=_C739( C470 C739 ) C470_=_C742( C470 C742 ) C470_=_C757( C470 C757 ) \nC470_=_C769( C470 C769 ) C470_=_C774( C470 C774 ) C470_=_C776( C470 C776 ) C470_=_C777( C470 C777 ) C470_=_C786( C470 C786 ) C470_=_C787( C470 C787 ) \nC470_=_C792( C470 C792 ) C470_=_C798( C470 C798 ) C474_=_C478( C474 C478 ) C474_=_C482( C474 C482 ) C474_=_C530( C474 C530 ) C474_=_C537( C474 C537 ) \nC474_=_C541( C474 C541 ) C474_=_C548( C474 C548 ) C474_=_C562( C474 C562 ) C474_=_C575( C474 C575 ) C474_=_C584( C474 C584 ) C474_=_C596( C474 C596 ) \nC474_=_C597( C474 C597 ) C474_=_C601( C474 C601 ) C474_=_C606( C474 C606 ) C474_=_C612( C474 C612 ) C474_=_C622( C474 C622 ) C474_=_C624( C474 C624 ) \nC474_=_C631( C474 C631 ) C474_=_C636( C474 C636 ) C474_=_C638( C474 C638 ) C474_=_C642( C474 C642 ) C474_=_C650( C474 C650 ) C474_=_C679( C474 C679 ) \nC474_=_C683( C474 C683 ) C474_=_C686( C474 C686 ) C474_=_C693( C474 C693 ) C474_=_C695( C474 C695 ) C474_=_C706( C474 C706 ) C474_=_C710( C474 C710 ) \nC474_=_C721( C474 C721 ) C474_=_C730( C474 C730 ) C474_=_C735( C474 C735 ) C474_=_C739( C474 C739 ) C474_=_C742( C474 C742 ) C474_=_C748( C474 C748 ) \nC474_=_C753( C474 C753 ) C474_=_C767( C474 C767 ) C474_=_C773( C474 C773 ) C474_=_C776( C474 C776 ) C474_=_C777( C474 C777 ) C474_=_C779( C474 C779 ) \nC474_=_C782( C474 C782 ) C474_=_C787( C474 C787 ) C474_=_C791( C474 C791 ) C474_=_C792( C474 C792 ) C478_=_C505( C478 C505 ) C478_=_C507( C478 C507 ) \nC478_=_C526( C478 C526 ) C478_=_C533( C478 C533 ) C478_=_C537( C478 C537 ) C478_=_C544( C478 C544 ) C478_=_C548( C478 C548 ) C478_=_C565( C478 C565 ) \nC478_=_C571( C478 C571 ) C478_=_C575( C478 C575 ) C478_=_C578( C478 C578 ) C478_=_C591( C478 C591 ) C478_=_C597( C478 C597 ) C478_=_C599( C478 C599 ) \nC478_=_C619( C478 C619 ) C478_=_C622( C478 C622 ) C478_=_C631( C478 C631 ) C478_=_C636( C478 C636 ) C478_=_C642( C478 C642 ) C478_=_C660( C478 C660 ) \nC478_=_C664( C478 C664 ) C478_=_C667( C478 C667 ) C478_=_C669( C478 C669 ) C478_=_C672( C478 C672 ) C478_=_C679( C478 C679 ) C478_=_C680( C478 C680 ) \nC478_=_C683( C478 C683 ) C478_=_C693( C478 C693 ) C478_=_C699( C478 C699 ) C478_=_C706( C478 C706 ) C478_=_C707( C478 C707 ) C478_=_C721( C478 C721 ) \nC478_=_C730( C478 C730 ) C478_=_C735( C478 C735 ) C478_=_C739( C478 C739 ) C478_=_C742( C478 C742 ) C478_=_C771( C478 C771 ) C478_=_C773( C478 C773 ) \nC478_=_C776( C478 C776 ) C478_=_C777( C478 C777 ) C478_=_C782( C478 C782 ) C478_=_C786( C478 C786 ) C478_=_C787( C478 C787 ) C478_=_C798( C478 C798 ) \nC482_=_C525( C482 C525 ) C482_=_C580( C482 C580 ) C482_=_C588( C482 C588 ) C482_=_C592( C482 C592 ) C482_=_C596( C482 C596 ) C482_=_C597( C482 C597 ) \nC482_=_C602( C482 C602 ) C482_=_C638( C482 C638 ) C482_=_C673( C482 C673 ) C482_=_C679( C482 C679 ) C482_=_C683( C482 C683 ) C482_=_C693( C482 C693 ) \nC482_=_C703( C482 C703 ) C482_=_C706( C482 C706 ) C482_=_C721( C482 C721 ) C482_=_C732( C482 C732 ) C482_=_C734( C482 C734 ) C482_=_C753( C482 C753 ) \nC482_=_C757( C482 C757 ) C482_=_C759( C482 C759 ) C482_=_C774( C482 C774 ) C482_=_C776( C482 C776 ) C482_=_C777( C482 C777 ) C482_=_C786( C482 C786 ) \nC482_=_C787( C482 C787 ) C482_=_C792( C482 C792 ) C486_=_C498( C486 C498 ) C486_=_C512( C486 C512 ) C486_=_C516( C486 C516 ) C486_=_C526( C486 C526 ) \nC486_=_C527( C486 C527 ) C486_=_C533( C486 C533 ) C486_=_C534( C486 C534 ) C486_=_C544( C486 C544 ) C486_=_C591( C486 C591 ) C486_=_C596( C486 C596 ) \nC486_=_C597( C486 C597 ) C486_=_C601( C486 C601 ) C486_=_C602( C486 C602 ) C486_=_C603( C486 C603 ) C486_=_C610( C486 C610 ) C486_=_C616( C486 C616 ) \nC486_=_C622( C486 C622 ) C486_=_C624( C486 C624 ) C486_=_C627( C486 C627 ) C486_=_C631( C486 C631 ) C486_=_C638( C486 C638 ) C486_=_C658( C486 C658 ) \nC486_=_C670( C486 C670 ) C486_=_C673( C486 C673 ) C486_=_C676( C486 C676 ) C486_=_C683( C486 C683 ) C486_=_C692( C486 C692 ) C486_=_C699( C486 C699 ) \nC486_=_C701( C486 C701 ) C486_=_C703( C486 C703 ) C486_=_C730( C486 C730 ) C486_=_C739( C486 C739 ) C486_=_C740( C486 C740 ) C486_=_C742( C486 C742 ) \nC486_=_C769( C486 C769 ) C486_=_C774( C486 C774 ) C486_=_C779( C486 C779 ) C486_=_C782( C486 C782 ) C486_=_C787( C486 C787 ) C486_=_C791( C486 C791 ) \nC486_=_C792( C486 C792 ) C486_=_C798( C486 C798 ) C498_=_C512( C498 C512 ) C498_=_C516( C498 C516 ) C498_=_C524( C498 C524 ) C498_=_C527( C498 C527 ) \nC498_=_C530( C498 C530 ) C498_=_C534( C498 C534 ) C498_=_C537( C498 C537 ) C498_=_C548( C498 C548 ) C498_=_C565( C498 C565 ) C498_=_C571( C498 C571 ) \nC498_=_C575( C498 C575 ) C498_=_C588( C498 C588 ) C498_=_C596( C498 C596 ) C498_=_C597( C498 C597 ) C498_=_C601( C498 C601 ) C498_=_C602( C498 C602 ) \nC498_=_C603( C498 C603 ) C498_=_C610( C498 C610 ) C498_=_C612( C498 C612 ) C498_=_C616( C498 C616 ) C498_=_C622( C498 C622 ) C498_=_C624( C498 C624 ) \nC498_=_C658( C498 C658 ) C498_=_C670( C498 C670 ) C498_=_C673( C498 C673 ) C498_=_C674( C498 C674 ) C498_=_C676( C498 C676 ) C498_=_C679( C498 C679 ) \nC498_=_C692( C498 C692 ) C498_=_C701( C498 C701 ) C498_=_C706( C498 C706 ) C498_=_C719( C498 C719 ) C498_=_C735( C498 C735 ) C498_=_C739( C498 C739 ) \nC498_=_C740( C498 C740 ) C498_=_C742( C498 C742 ) C498_=_C767( C498 C767 ) C498_=_C769( C498 C769 ) C498_=_C779( C498 C779 ) C498_=_C782( C498 C782 ) \nC498_=_C787( C498 C787 ) C498_=_C791( C498 C791 ) C498_=_C792( C498 C792 ) C498_=_C798( C498 C798 ) C505_=_C507( C505 C507 ) C505_=_C526( C505 C526 ) \nC505_=_C527( C505 C527 ) C505_=_C533( C505 C533 ) C505_=_C544( C505 C544 ) C505_=_C548( C505 C548 ) C505_=_C565( C505 C565 ) C505_=_C571( C505 C571 ) \nC505_=_C578( C505 C578 ) C505_=_C580( C505 C580 ) C505_=_C591( C505 C591 ) C505_=_C592( C505 C592 ) C505_=_C599( C505 C599 ) C505_=_C602( C505 C602 ) \nC505_=_C619( C505 C619 ) C505_=_C622( C505 C622 ) C505_=_C658( C505 C658 ) C505_=_C660( C505 C660 ) C505_=_C664( C505 C664 ) C505_=_C667( C505 C667 ) \nC505_=_C669( C505 C669 ) C505_=_C672( C505 C672 ) C505_=_C673( C505 C673 ) C505_=_C680( C505 C680 ) C505_=_C686( C505 C686 ) C505_=_C695( C505 C695 ) \nC505_=_C699( C505 C699 ) C505_=_C707( C505 C707 ) C505_=_C730( C505 C730 ) C505_=_C735( C505 C735 ) C505_=_C740( C505 C740 ) C505_=_C742( C505 C742 ) \nC505_=_C767( C505 C767 ) C505_=_C771( C505 C771 ) C505_=_C773( C505 C773 ) C505_=_C777( C505 C777 ) C505_=_C782( C505 C782 ) C505_=_C786( C505 C786 ) \nC505_=_C798( C505 C798 ) C507_=_C524( C507 C524 ) C507_=_C526( C507 C526 ) C507_=_C533( C507 C533 ) C507_=_C534( C507 C534 ) C507_=_C544( C507 C544 ) \nC507_=_C548( C507 C548 ) C507_=_C556( C507 C556 ) C507_=_C565( C507 C565 ) C507_=_C571( C507 C571 ) C507_=_C575( C507 C575 ) C507_=_C578( C507 C578 ) \nC507_=_C591( C507 C591 ) C507_=_C599( C507 C599 ) C507_=_C601( C507 C601 ) C507_=_C619( C507 C619 ) C507_=_C622( C507 C622 ) C507_=_C624( C507 C624 ) \nC507_=_C627( C507 C627 ) C507_=_C631( C507 C631 ) C507_=_C636( C507 C636 ) C507_=_C642( C507 C642 ) C507_=_C660( C507 C660 ) C507_=_C664( C507 C664 ) \nC507_=_C667( C507 C667 ) C507_=_C669(</w:t>
      </w:r>
    </w:p>
    <w:p>
      <w:pPr>
        <w:pStyle w:val="PreformattedText"/>
        <w:bidi w:val="0"/>
        <w:spacing w:before="0" w:after="0"/>
        <w:jc w:val="left"/>
        <w:rPr/>
      </w:pPr>
      <w:r>
        <w:rPr/>
        <w:t xml:space="preserve"> </w:t>
      </w:r>
      <w:r>
        <w:rPr/>
        <w:t>C507 C669 ) C507_=_C672( C507 C672 ) C507_=_C674( C507 C674 ) C507_=_C680( C507 C680 ) C507_=_C699( C507 C699 ) \nC507_=_C701( C507 C701 ) C507_=_C703( C507 C703 ) C507_=_C707( C507 C707 ) C507_=_C719( C507 C719 ) C507_=_C730( C507 C730 ) C507_=_C735( C507 C735 ) \nC507_=_C742( C507 C742 ) C507_=_C759( C507 C759 ) C507_=_C771( C507 C771 ) C507_=_C773( C507 C773 ) C507_=_C776( C507 C776 ) C507_=_C777( C507 C777 ) \nC507_=_C786( C507 C786 ) C507_=_C792( C507 C792 ) C507_=_C798( C507 C798 ) C512_=_C516( C512 C516 ) C512_=_C524( C512 C524 ) C512_=_C527( C512 C527 ) \nC512_=_C537( C512 C537 ) C512_=_C541( C512 C541 ) C512_=_C571( C512 C571 ) C512_=_C575( C512 C575 ) C512_=_C584( C512 C584 ) C512_=_C596( C512 C596 ) \nC512_=_C597( C512 C597 ) C512_=_C602( C512 C602 ) C512_=_C603( C512 C603 ) C512_=_C610( C512 C610 ) C512_=_C616( C512 C616 ) C512_=_C622( C512 C622 ) \nC512_=_C624( C512 C624 ) C512_=_C631( C512 C631 ) C512_=_C658( C512 C658 ) C512_=_C660( C512 C660 ) C512_=_C664( C512 C664 ) C512_=_C670( C512 C670 ) \nC512_=_C673( C512 C673 ) C512_=_C676( C512 C676 ) C512_=_C692( C512 C692 ) C512_=_C699( C512 C699 ) C512_=_C701( C512 C701 ) C512_=_C707( C512 C707 ) \nC512_=_C721( C512 C721 ) C512_=_C730( C512 C730 ) C512_=_C734( C512 C734 ) C512_=_C739( C512 C739 ) C512_=_C740( C512 C740 ) C512_=_C742( C512 C742 ) \nC512_=_C748( C512 C748 ) C512_=_C759( C512 C759 ) C512_=_C769( C512 C769 ) C512_=_C774( C512 C774 ) C512_=_C777( C512 C777 ) C512_=_C779( C512 C779 ) \nC512_=_C786( C512 C786 ) C512_=_C787( C512 C787 ) C512_=_C792( C512 C792 ) C512_=_C798( C512 C798 ) C516_=_C527( C516 C527 ) C516_=_C596( C516 C596 ) \nC516_=_C597( C516 C597 ) C516_=_C602( C516 C602 ) C516_=_C603( C516 C603 ) C516_=_C610( C516 C610 ) C516_=_C616( C516 C616 ) C516_=_C619( C516 C619 ) \nC516_=_C622( C516 C622 ) C516_=_C624( C516 C624 ) C516_=_C631( C516 C631 ) C516_=_C658( C516 C658 ) C516_=_C660( C516 C660 ) C516_=_C664( C516 C664 ) \nC516_=_C669( C516 C669 ) C516_=_C670( C516 C670 ) C516_=_C673( C516 C673 ) C516_=_C676( C516 C676 ) C516_=_C692( C516 C692 ) C516_=_C695( C516 C695 ) \nC516_=_C701( C516 C701 ) C516_=_C739( C516 C739 ) C516_=_C740( C516 C740 ) C516_=_C742( C516 C742 ) C516_=_C769( C516 C769 ) C516_=_C771( C516 C771 ) \nC516_=_C773( C516 C773 ) C516_=_C774( C516 C774 ) C516_=_C779( C516 C779 ) C516_=_C786( C516 C786 ) C516_=_C792( C516 C792 ) C516_=_C798( C516 C798 ) \nC524_=_C525( C524 C525 ) C524_=_C526( C524 C526 ) C524_=_C527( C524 C527 ) C524_=_C534( C524 C534 ) C524_=_C537( C524 C537 ) C524_=_C541( C524 C541 ) \nC524_=_C556( C524 C556 ) C524_=_C575( C524 C575 ) C524_=_C584( C524 C584 ) C524_=_C610( C524 C610 ) C524_=_C622( C524 C622 ) C524_=_C627( C524 C627 ) \nC524_=_C631( C524 C631 ) C524_=_C642( C524 C642 ) C524_=_C660( C524 C660 ) C524_=_C667( C524 C667 ) C524_=_C669( C524 C669 ) C524_=_C673( C524 C673 ) \nC524_=_C674( C524 C674 ) C524_=_C686( C524 C686 ) C524_=_C693( C524 C693 ) C524_=_C695( C524 C695 ) C524_=_C703( C524 C703 ) C524_=_C707( C524 C707 ) \nC524_=_C719( C524 C719 ) C524_=_C730( C524 C730 ) C524_=_C734( C524 C734 ) C524_=_C739( C524 C739 ) C524_=_C759( C524 C759 ) C524_=_C774( C524 C774 ) \nC524_=_C779( C524 C779 ) C524_=_C786( C524 C786 ) C524_=_C792( C524 C792 ) C525_=_C526( C525 C526 ) C525_=_C527( C525 C527 ) C525_=_C580( C525 C580 ) \nC525_=_C588( C525 C588 ) C525_=_C592( C525 C592 ) C525_=_C597( C525 C597 ) C525_=_C601( C525 C601 ) C525_=_C602( C525 C602 ) C525_=_C606( C525 C606 ) \nC525_=_C616( C525 C616 ) C525_=_C650( C525 C650 ) C525_=_C669( C525 C669 ) C525_=_C672( C525 C672 ) C525_=_C676( C525 C676 ) C525_=_C679( C525 C679 ) \nC525_=_C693( C525 C693 ) C525_=_C695( C525 C695 ) C525_=_C699( C525 C699 ) C525_=_C703( C525 C703 ) C525_=_C707( C525 C707 ) C525_=_C721( C525 C721 ) \nC525_=_C732( C525 C732 ) C525_=_C734( C525 C734 ) C525_=_C753( C525 C753 ) C525_=_C757( C525 C757 ) C525_=_C759( C525 C759 ) C525_=_C774( C525 C774 ) \nC525_=_C776( C525 C776 ) C525_=_C777( C525 C777 ) C525_=_C779( C525 C779 ) C525_=_C787( C525 C787 ) C525_=_C792( C525 C792 ) C525_=_C798( C525 C798 ) \nC526_=_C527( C526 C527 ) C526_=_C530( C526 C530 ) C526_=_C533( C526 C533 ) C526_=_C541( C526 C541 ) C526_=_C544( C526 C544 ) C526_=_C548( C526 C548 ) \nC526_=_C556( C526 C556 ) C526_=_C565( C526 C565 ) C526_=_C571( C526 C571 ) C526_=_C578( C526 C578 ) C526_=_C584( C526 C584 ) C526_=_C591( C526 C591 ) \nC526_=_C599( C526 C599 ) C526_=_C619( C526 C619 ) C526_=_C622( C526 C622 ) C526_=_C631( C526 C631 ) C526_=_C660( C526 C660 ) C526_=_C664( C526 C664 ) \nC526_=_C667( C526 C667 ) C526_=_C669( C526 C669 ) C526_=_C672( C526 C672 ) C526_=_C679( C526 C679 ) C526_=_C680( C526 C680 ) C526_=_C693( C526 C693 ) \nC526_=_C695( C526 C695 ) C526_=_C699( C526 C699 ) C526_=_C707( C526 C707 ) C526_=_C735( C526 C735 ) C526_=_C739( C526 C739 ) C526_=_C742( C526 C742 ) \nC526_=_C769( C526 C769 ) C526_=_C771( C526 C771 ) C526_=_C776( C526 C776 ) C526_=_C777( C526 C777 ) C526_=_C779( C526 C779 ) C526_=_C786( C526 C786 ) \nC527_=_C530( C527 C530 ) C527_=_C541( C527 C541 ) C527_=_C556( C527 C556 ) C527_=_C571( C527 C571 ) C527_=_C596( C527 C596 ) C527_=_C597( C527 C597 ) \nC527_=_C602( C527 C602 ) C527_=_C603( C527 C603 ) C527_=_C610( C527 C610 ) C527_=_C616( C527 C616 ) C527_=_C622( C527 C622 ) C527_=_C624( C527 C624 ) \nC527_=_C658( C527 C658 ) C527_=_C664( C527 C664 ) C527_=_C669( C527 C669 ) C527_=_C670( C527 C670 ) C527_=_C673( C527 C673 ) C527_=_C676( C527 C676 ) \nC527_=_C692( C527 C692 ) C527_=_C693( C527 C693 ) C527_=_C695( C527 C695 ) C527_=_C701( C527 C701 ) C527_=_C721( C527 C721 ) C527_=_C730( C527 C730 ) \nC527_=_C734( C527 C734 ) C527_=_C739( C527 C739 ) C527_=_C740( C527 C740 ) C527_=_C742( C527 C742 ) C527_=_C757( C527 C757 ) C527_=_C759( C527 C759 ) \nC527_=_C769( C527 C769 ) C527_=_C779( C527 C779 ) C527_=_C791( C527 C791 ) C527_=_C792( C527 C792 ) C527_=_C798( C527 C798 ) C530_=_C537( C530 C537 ) \nC530_=_C541( C530 C541 ) C530_=_C548( C530 C548 ) C530_=_C556( C530 C556 ) C530_=_C562( C530 C562 ) C530_=_C578( C530 C578 ) C530_=_C584( C530 C584 ) \nC530_=_C588( C530 C588 ) C530_=_C596( C530 C596 ) C530_=_C601( C530 C601 ) C530_=_C606( C530 C606 ) C530_=_C612( C530 C612 ) C530_=_C624( C530 C624 ) \nC530_=_C636( C530 C636 ) C530_=_C638( C530 C638 ) C530_=_C650( C530 C650 ) C530_=_C683( C530 C683 ) C530_=_C686( C530 C686 ) C530_=_C693( C530 C693 ) \nC530_=_C695( C530 C695 ) C530_=_C701( C530 C701 ) C530_=_C706( C530 C706 ) C530_=_C710( C530 C710 ) C530_=_C721( C530 C721 ) C530_=_C732( C530 C732 ) \nC530_=_C734( C530 C734 ) C530_=_C739( C530 C739 ) C530_=_C748( C530 C748 ) C530_=_C753( C530 C753 ) C530_=_C757( C530 C757 ) C530_=_C767( C530 C767 ) \nC530_=_C769( C530 C769 ) C530_=_C773( C530 C773 ) C530_=_C776( C530 C776 ) C530_=_C779( C530 C779 ) C530_=_C782( C530 C782 ) C530_=_C787( C530 C787 ) \nC530_=_C791( C530 C791 ) C530_=_C792( C530 C792 ) C533_=_C534( C533 C534 ) C533_=_C544( C533 C544 ) C533_=_C548( C533 C548 ) C533_=_C556( C533 C556 ) \nC533_=_C565( C533 C565 ) C533_=_C571( C533 C571 ) C533_=_C578( C533 C578 ) C533_=_C591( C533 C591 ) C533_=_C596( C533 C596 ) C533_=_C597( C533 C597 ) \nC533_=_C599( C533 C599 ) C533_=_C616( C533 C616 ) C533_=_C619( C533 C619 ) C533_=_C622( C533 C622 ) C533_=_C631( C533 C631 ) C533_=_C636( C533 C636 ) \nC533_=_C660( C533 C660 ) C533_=_C664( C533 C664 ) C533_=_C667( C533 C667 ) C533_=_C669( C533 C669 ) C533_=_C672( C533 C672 ) C533_=_C676( C533 C676 ) \nC533_=_C680( C533 C680 ) C533_=_C693( C533 C693 ) C533_=_C699( C533 C699 ) C533_=_C707( C533 C707 ) C533_=_C734( C533 C734 ) C533_=_C735( C533 C735 ) \nC533_=_C739( C533 C739 ) C533_=_C740( C533 C740 ) C533_=_C742( C533 C742 ) C533_=_C748( C533 C748 ) C533_=_C771( C533 C771 ) C533_=_C777( C533 C777 ) \nC533_=_C782( C533 C782 ) C533_=_C786( C533 C786 ) C533_=_C791( C533 C791 ) C533_=_C792( C533 C792 ) C533_=_C798( C533 C798 ) C534_=_C556( C534 C556 ) \nC534_=_C565( C534 C565 ) C534_=_C571( C534 C571 ) C534_=_C575( C534 C575 ) C534_=_C596( C534 C596 ) C534_=_C597( C534 C597 ) C534_=_C599( C534 C599 ) \nC534_=_C601( C534 C601 ) C534_=_C602( C534 C602 ) C534_=_C616( C534 C616 ) C534_=_C622( C534 C622 ) C534_=_C627( C534 C627 ) C534_=_C631( C534 C631 ) \nC534_=_C636( C534 C636 ) C534_=_C642( C534 C642 ) C534_=_C667( C534 C667 ) C534_=_C670( C534 C670 ) C534_=_C674( C534 C674 ) C534_=_C676( C534 C676 ) \nC534_=_C692( C534 C692 ) C534_=_C693( C534 C693 ) C534_=_C699( C534 C699 ) C534_=_C703( C534 C703 ) C534_=_C719( C534 C719 ) C534_=_C730( C534 C730 ) \nC534_=_C734( C534 C734 ) C534_=_C735( C534 C735 ) C534_=_C739( C534 C739 ) C534_=_C740( C534 C740 ) C534_=_C748( C534 C748 ) C534_=_C759( C534 C759 ) \nC534_=_C771( C534 C771 ) C534_=_C777( C534 C777 ) C534_=_C782( C534 C782 ) C534_=_C787( C534 C787 ) C534_=_C791( C534 C791 ) C534_=_C792( C534 C792 ) \nC534_=_C798( C534 C798 ) C537_=_C541( C537 C541 ) C537_=_C548( C537 C548 ) C537_=_C562( C537 C562 ) C537_=_C571( C537 C571 ) C537_=_C575( C537 C575 ) \nC537_=_C584( C537 C584 ) C537_=_C591( C537 C591 ) C537_=_C601( C537 C601 ) C537_=_C606( C537 C606 ) C537_=_C612( C537 C612 ) C537_=_C624( C537 C624 ) \nC537_=_C636( C537 C636 ) C537_=_C638( C537 C638 ) C537_=_C650( C537 C650 ) C537_=_C660( C537 C660 ) C537_=_C664( C537 C664 ) C537_=_C669( C537 C669 ) \nC537_=_C673( C537 C673 ) C537_=_C683( C537 C683 ) C537_=_C686( C537 C686 ) C537_=_C693( C537 C693 ) C537_=_C695( C537 C695 ) C537_=_C699( C537 C699 ) \nC537_=_C706( C537 C706 ) C537_=_C710( C537 C710 ) C537_=_C721( C537 C721 ) C537_=_C739( C537 C739 ) C537_=_C748( C537 C748 ) C537_=_C753( C537 C753 ) \nC537_=_C767( C537 C767 ) C537_=_C769( C537 C769 ) C537_=_C773( C537 C773 ) C537_=_C776( C537 C776 ) C537_=_C779( C537 C779 ) C537_=_C782( C537 C782 ) \nC537_=_C787( C537 C787 ) C537_=_C791( C537 C791 ) C537_=_C792( C537 C792 ) C541_=_C548( C541 C548 ) C541_=_C556( C541 C556 ) C541_=_C562( C541 C562 ) \nC541_=_C584( C541 C584 ) C541_=_C597( C541 C597 ) C541_=_C601(</w:t>
      </w:r>
    </w:p>
    <w:p>
      <w:pPr>
        <w:pStyle w:val="PreformattedText"/>
        <w:bidi w:val="0"/>
        <w:spacing w:before="0" w:after="0"/>
        <w:jc w:val="left"/>
        <w:rPr/>
      </w:pPr>
      <w:r>
        <w:rPr/>
        <w:t xml:space="preserve"> </w:t>
      </w:r>
      <w:r>
        <w:rPr/>
        <w:t>C541 C601 ) C541_=_C606( C541 C606 ) C541_=_C610( C541 C610 ) C541_=_C612( C541 C612 ) \nC541_=_C622( C541 C622 ) C541_=_C624( C541 C624 ) C541_=_C636( C541 C636 ) C541_=_C638( C541 C638 ) C541_=_C650( C541 C650 ) C541_=_C660( C541 C660 ) \nC541_=_C679( C541 C679 ) C541_=_C683( C541 C683 ) C541_=_C686( C541 C686 ) C541_=_C692( C541 C692 ) C541_=_C693( C541 C693 ) C541_=_C695( C541 C695 ) \nC541_=_C701( C541 C701 ) C541_=_C706( C541 C706 ) C541_=_C707( C541 C707 ) C541_=_C710( C541 C710 ) C541_=_C721( C541 C721 ) C541_=_C730( C541 C730 ) \nC541_=_C734( C541 C734 ) C541_=_C739( C541 C739 ) C541_=_C748( C541 C748 ) C541_=_C753( C541 C753 ) C541_=_C757( C541 C757 ) C541_=_C759( C541 C759 ) \nC541_=_C767( C541 C767 ) C541_=_C769( C541 C769 ) C541_=_C773( C541 C773 ) C541_=_C774( C541 C774 ) C541_=_C779( C541 C779 ) C541_=_C782( C541 C782 ) \nC541_=_C786( C541 C786 ) C541_=_C787( C541 C787 ) C541_=_C791( C541 C791 ) C541_=_C792( C541 C792 ) C541_=_C798( C541 C798 ) C544_=_C548( C544 C548 ) \nC544_=_C565( C544 C565 ) C544_=_C571( C544 C571 ) C544_=_C578( C544 C578 ) C544_=_C588( C544 C588 ) C544_=_C591( C544 C591 ) C544_=_C599( C544 C599 ) \nC544_=_C612( C544 C612 ) C544_=_C619( C544 C619 ) C544_=_C622( C544 C622 ) C544_=_C624( C544 C624 ) C544_=_C636( C544 C636 ) C544_=_C658( C544 C658 ) \nC544_=_C660( C544 C660 ) C544_=_C664( C544 C664 ) C544_=_C667( C544 C667 ) C544_=_C669( C544 C669 ) C544_=_C672( C544 C672 ) C544_=_C674( C544 C674 ) \nC544_=_C680( C544 C680 ) C544_=_C699( C544 C699 ) C544_=_C701( C544 C701 ) C544_=_C707( C544 C707 ) C544_=_C721( C544 C721 ) C544_=_C732( C544 C732 ) \nC544_=_C735( C544 C735 ) C544_=_C748( C544 C748 ) C544_=_C753( C544 C753 ) C544_=_C757( C544 C757 ) C544_=_C769( C544 C769 ) C544_=_C771( C544 C771 ) \nC544_=_C774( C544 C774 ) C544_=_C777( C544 C777 ) C544_=_C779( C544 C779 ) C544_=_C786( C544 C786 ) C548_=_C562( C548 C562 ) C548_=_C565( C548 C565 ) \nC548_=_C571( C548 C571 ) C548_=_C578( C548 C578 ) C548_=_C584( C548 C584 ) C548_=_C588( C548 C588 ) C548_=_C591( C548 C591 ) C548_=_C599( C548 C599 ) \nC548_=_C601( C548 C601 ) C548_=_C606( C548 C606 ) C548_=_C612( C548 C612 ) C548_=_C619( C548 C619 ) C548_=_C622( C548 C622 ) C548_=_C624( C548 C624 ) \nC548_=_C636( C548 C636 ) C548_=_C638( C548 C638 ) C548_=_C650( C548 C650 ) C548_=_C658( C548 C658 ) C548_=_C660( C548 C660 ) C548_=_C664( C548 C664 ) \nC548_=_C667( C548 C667 ) C548_=_C669( C548 C669 ) C548_=_C672( C548 C672 ) C548_=_C680( C548 C680 ) C548_=_C683( C548 C683 ) C548_=_C686( C548 C686 ) \nC548_=_C693( C548 C693 ) C548_=_C695( C548 C695 ) C548_=_C699( C548 C699 ) C548_=_C701( C548 C701 ) C548_=_C706( C548 C706 ) C548_=_C707( C548 C707 ) \nC548_=_C710( C548 C710 ) C548_=_C721( C548 C721 ) C548_=_C735( C548 C735 ) C548_=_C748( C548 C748 ) C548_=_C753( C548 C753 ) C548_=_C767( C548 C767 ) \nC548_=_C769( C548 C769 ) C548_=_C771( C548 C771 ) C548_=_C773( C548 C773 ) C548_=_C774( C548 C774 ) C548_=_C777( C548 C777 ) C548_=_C779( C548 C779 ) \nC548_=_C782( C548 C782 ) C548_=_C786( C548 C786 ) C548_=_C787( C548 C787 ) C548_=_C791( C548 C791 ) C548_=_C792( C548 C792 ) C556_=_C575( C556 C575 ) \nC556_=_C592( C556 C592 ) C556_=_C616( C556 C616 ) C556_=_C622( C556 C622 ) C556_=_C627( C556 C627 ) C556_=_C631( C556 C631 ) C556_=_C636( C556 C636 ) \nC556_=_C642( C556 C642 ) C556_=_C667( C556 C667 ) C556_=_C674( C556 C674 ) C556_=_C692( C556 C692 ) C556_=_C693( C556 C693 ) C556_=_C699( C556 C699 ) \nC556_=_C703( C556 C703 ) C556_=_C706( C556 C706 ) C556_=_C707( C556 C707 ) C556_=_C719( C556 C719 ) C556_=_C730( C556 C730 ) C556_=_C739( C556 C739 ) \nC556_=_C759( C556 C759 ) C556_=_C767( C556 C767 ) C556_=_C769( C556 C769 ) C556_=_C774( C556 C774 ) C562_=_C565( C562 C565 ) C562_=_C571( C562 C571 ) \nC562_=_C580( C562 C580 ) C562_=_C584( C562 C584 ) C562_=_C596( C562 C596 ) C562_=_C599( C562 C599 ) C562_=_C601( C562 C601 ) C562_=_C606( C562 C606 ) \nC562_=_C610( C562 C610 ) C562_=_C612( C562 C612 ) C562_=_C619( C562 C619 ) C562_=_C624( C562 C624 ) C562_=_C627( C562 C627 ) C562_=_C636( C562 C636 ) \nC562_=_C638( C562 C638 ) C562_=_C650( C562 C650 ) C562_=_C658( C562 C658 ) C562_=_C660( C562 C660 ) C562_=_C667( C562 C667 ) C562_=_C672( C562 C672 ) \nC562_=_C680( C562 C680 ) C562_=_C683( C562 C683 ) C562_=_C686( C562 C686 ) C562_=_C692( C562 C692 ) C562_=_C693( C562 C693 ) C562_=_C695( C562 C695 ) \nC562_=_C701( C562 C701 ) C562_=_C706( C562 C706 ) C562_=_C710( C562 C710 ) C562_=_C721( C562 C721 ) C562_=_C732( C562 C732 ) C562_=_C748( C562 C748 ) \nC562_=_C753( C562 C753 ) C562_=_C767( C562 C767 ) C562_=_C773( C562 C773 ) C562_=_C779( C562 C779 ) C562_=_C782( C562 C782 ) C562_=_C786( C562 C786 ) \nC562_=_C787( C562 C787 ) C562_=_C791( C562 C791 ) C562_=_C792( C562 C792 ) C562_=_C798( C562 C798 ) C565_=_C571( C565 C571 ) C565_=_C575( C565 C575 ) \nC565_=_C578( C565 C578 ) C565_=_C591( C565 C591 ) C565_=_C599( C565 C599 ) C565_=_C602( C565 C602 ) C565_=_C603( C565 C603 ) C565_=_C610( C565 C610 ) \nC565_=_C619( C565 C619 ) C565_=_C622( C565 C622 ) C565_=_C642( C565 C642 ) C565_=_C660( C565 C660 ) C565_=_C664( C565 C664 ) C565_=_C667( C565 C667 ) \nC565_=_C669( C565 C669 ) C565_=_C670( C565 C670 ) C565_=_C672( C565 C672 ) C565_=_C674( C565 C674 ) C565_=_C680( C565 C680 ) C565_=_C686( C565 C686 ) \nC565_=_C699( C565 C699 ) C565_=_C701( C565 C701 ) C565_=_C707( C565 C707 ) C565_=_C710( C565 C710 ) C565_=_C719( C565 C719 ) C565_=_C732( C565 C732 ) \nC565_=_C734( C565 C734 ) C565_=_C735( C565 C735 ) C565_=_C753( C565 C753 ) C565_=_C767( C565 C767 ) C565_=_C771( C565 C771 ) C565_=_C777( C565 C777 ) \nC565_=_C779( C565 C779 ) C565_=_C782( C565 C782 ) C565_=_C786( C565 C786 ) C565_=_C787( C565 C787 ) C565_=_C791( C565 C791 ) C571_=_C575( C571 C575 ) \nC571_=_C578( C571 C578 ) C571_=_C580( C571 C580 ) C571_=_C584( C571 C584 ) C571_=_C591( C571 C591 ) C571_=_C599( C571 C599 ) C571_=_C602( C571 C602 ) \nC571_=_C619( C571 C619 ) C571_=_C622( C571 C622 ) C571_=_C658( C571 C658 ) C571_=_C660( C571 C660 ) C571_=_C664( C571 C664 ) C571_=_C667( C571 C667 ) \nC571_=_C669( C571 C669 ) C571_=_C670( C571 C670 ) C571_=_C672( C571 C672 ) C571_=_C673( C571 C673 ) C571_=_C680( C571 C680 ) C571_=_C699( C571 C699 ) \nC571_=_C703( C571 C703 ) C571_=_C707( C571 C707 ) C571_=_C719( C571 C719 ) C571_=_C721( C571 C721 ) C571_=_C735( C571 C735 ) C571_=_C771( C571 C771 ) \nC571_=_C777( C571 C777 ) C571_=_C782( C571 C782 ) C571_=_C786( C571 C786 ) C571_=_C787( C571 C787 ) C571_=_C791( C571 C791 ) C571_=_C798( C571 C798 ) \nC575_=_C578( C575 C578 ) C575_=_C580( C575 C580 ) C575_=_C602( C575 C602 ) C575_=_C622( C575 C622 ) C575_=_C627( C575 C627 ) C575_=_C631( C575 C631 ) \nC575_=_C636( C575 C636 ) C575_=_C642( C575 C642 ) C575_=_C664( C575 C664 ) C575_=_C667( C575 C667 ) C575_=_C670( C575 C670 ) C575_=_C674( C575 C674 ) \nC575_=_C679( C575 C679 ) C575_=_C686( C575 C686 ) C575_=_C693( C575 C693 ) C575_=_C695( C575 C695 ) C575_=_C699( C575 C699 ) C575_=_C703( C575 C703 ) \nC575_=_C706( C575 C706 ) C575_=_C719( C575 C719 ) C575_=_C730( C575 C730 ) C575_=_C735( C575 C735 ) C575_=_C759( C575 C759 ) C575_=_C773( C575 C773 ) \nC575_=_C776( C575 C776 ) C575_=_C777( C575 C777 ) C575_=_C782( C575 C782 ) C575_=_C787( C575 C787 ) C575_=_C791( C575 C791 ) C578_=_C580( C578 C580 ) \nC578_=_C591( C578 C591 ) C578_=_C596( C578 C596 ) C578_=_C599( C578 C599 ) C578_=_C603( C578 C603 ) C578_=_C619( C578 C619 ) C578_=_C622( C578 C622 ) \nC578_=_C660( C578 C660 ) C578_=_C664( C578 C664 ) C578_=_C667( C578 C667 ) C578_=_C669( C578 C669 ) C578_=_C672( C578 C672 ) C578_=_C673( C578 C673 ) \nC578_=_C679( C578 C679 ) C578_=_C680( C578 C680 ) C578_=_C686( C578 C686 ) C578_=_C699( C578 C699 ) C578_=_C703( C578 C703 ) C578_=_C707( C578 C707 ) \nC578_=_C710( C578 C710 ) C578_=_C719( C578 C719 ) C578_=_C735( C578 C735 ) C578_=_C739( C578 C739 ) C578_=_C748( C578 C748 ) C578_=_C753( C578 C753 ) \nC578_=_C757( C578 C757 ) C578_=_C771( C578 C771 ) C578_=_C776( C578 C776 ) C578_=_C777( C578 C777 ) C578_=_C779( C578 C779 ) C578_=_C782( C578 C782 ) \nC578_=_C786( C578 C786 ) C578_=_C787( C578 C787 ) C578_=_C791( C578 C791 ) C580_=_C588( C580 C588 ) C580_=_C592( C580 C592 ) C580_=_C616( C580 C616 ) \nC580_=_C624( C580 C624 ) C580_=_C627( C580 C627 ) C580_=_C679( C580 C679 ) C580_=_C680( C580 C680 ) C580_=_C686( C580 C686 ) C580_=_C692( C580 C692 ) \nC580_=_C703( C580 C703 ) C580_=_C719( C580 C719 ) C580_=_C721( C580 C721 ) C580_=_C732( C580 C732 ) C580_=_C734( C580 C734 ) C580_=_C742( C580 C742 ) \nC580_=_C757( C580 C757 ) C580_=_C771( C580 C771 ) C580_=_C774( C580 C774 ) C580_=_C776( C580 C776 ) C580_=_C777( C580 C777 ) C580_=_C787( C580 C787 ) \nC580_=_C792( C580 C792 ) C580_=_C798( C580 C798 ) C584_=_C601( C584 C601 ) C584_=_C606( C584 C606 ) C584_=_C610( C584 C610 ) C584_=_C612( C584 C612 ) \nC584_=_C624( C584 C624 ) C584_=_C636( C584 C636 ) C584_=_C638( C584 C638 ) C584_=_C650( C584 C650 ) C584_=_C658( C584 C658 ) C584_=_C660( C584 C660 ) \nC584_=_C667( C584 C667 ) C584_=_C669( C584 C669 ) C584_=_C679( C584 C679 ) C584_=_C680( C584 C680 ) C584_=_C683( C584 C683 ) C584_=_C686( C584 C686 ) \nC584_=_C693( C584 C693 ) C584_=_C695( C584 C695 ) C584_=_C701( C584 C701 ) C584_=_C703( C584 C703 ) C584_=_C706( C584 C706 ) C584_=_C707( C584 C707 ) \nC584_=_C710( C584 C710 ) C584_=_C721( C584 C721 ) C584_=_C732( C584 C732 ) C584_=_C734( C584 C734 ) C584_=_C742( C584 C742 ) C584_=_C748( C584 C748 ) \nC584_=_C753( C584 C753 ) C584_=_C759( C584 C759 ) C584_=_C767( C584 C767 ) C584_=_C771( C584 C771 ) C584_=_C773( C584 C773 ) C584_=_C774( C584 C774 ) \nC584_=_C776( C584 C776 ) C584_=_C779( C584 C779 ) C584_=_C782( C584 C782 ) C584_=_C786( C584 C786 ) C584_=_C787( C584 C787 ) C584_=_C791( C584 C791 ) \nC584_=_C792( C584 C792 ) C588_=_C592( C588 C592 ) C588_=_C601( C588 C601 ) C588_=_C612( C588 C612 ) C588_=_C616( C588 C616 ) C588_=_C642( C588 C642 ) \nC588_=_C664( C588 C664 ) C588_=_C674( C588 C674 ) C588_=_C679( C588 C679 ) C588_=_C692(</w:t>
      </w:r>
    </w:p>
    <w:p>
      <w:pPr>
        <w:pStyle w:val="PreformattedText"/>
        <w:bidi w:val="0"/>
        <w:spacing w:before="0" w:after="0"/>
        <w:jc w:val="left"/>
        <w:rPr/>
      </w:pPr>
      <w:r>
        <w:rPr/>
        <w:t xml:space="preserve"> </w:t>
      </w:r>
      <w:r>
        <w:rPr/>
        <w:t>C588 C692 ) C588_=_C703( C588 C703 ) C588_=_C706( C588 C706 ) \nC588_=_C721( C588 C721 ) C588_=_C732( C588 C732 ) C588_=_C734( C588 C734 ) C588_=_C757( C588 C757 ) C588_=_C759( C588 C759 ) C588_=_C767( C588 C767 ) \nC588_=_C774( C588 C774 ) C588_=_C776( C588 C776 ) C588_=_C777( C588 C777 ) C588_=_C779( C588 C779 ) C588_=_C787( C588 C787 ) C588_=_C792( C588 C792 ) \nC591_=_C599( C591 C599 ) C591_=_C619( C591 C619 ) C591_=_C622( C591 C622 ) C591_=_C631( C591 C631 ) C591_=_C638( C591 C638 ) C591_=_C650( C591 C650 ) \nC591_=_C658( C591 C658 ) C591_=_C660( C591 C660 ) C591_=_C664( C591 C664 ) C591_=_C667( C591 C667 ) C591_=_C669( C591 C669 ) C591_=_C672( C591 C672 ) \nC591_=_C674( C591 C674 ) C591_=_C680( C591 C680 ) C591_=_C699( C591 C699 ) C591_=_C703( C591 C703 ) C591_=_C707( C591 C707 ) C591_=_C732( C591 C732 ) \nC591_=_C735( C591 C735 ) C591_=_C742( C591 C742 ) C591_=_C748( C591 C748 ) C591_=_C757( C591 C757 ) C591_=_C767( C591 C767 ) C591_=_C769( C591 C769 ) \nC591_=_C771( C591 C771 ) C591_=_C776( C591 C776 ) C591_=_C777( C591 C777 ) C591_=_C786( C591 C786 ) C592_=_C597( C592 C597 ) C592_=_C602( C592 C602 ) \nC592_=_C606( C592 C606 ) C592_=_C667( C592 C667 ) C592_=_C676( C592 C676 ) C592_=_C679( C592 C679 ) C592_=_C680( C592 C680 ) C592_=_C692( C592 C692 ) \nC592_=_C693( C592 C693 ) C592_=_C703( C592 C703 ) C592_=_C710( C592 C710 ) C592_=_C719( C592 C719 ) C592_=_C721( C592 C721 ) C592_=_C732( C592 C732 ) \nC592_=_C734( C592 C734 ) C592_=_C742( C592 C742 ) C592_=_C753( C592 C753 ) C592_=_C757( C592 C757 ) C592_=_C759( C592 C759 ) C592_=_C767( C592 C767 ) \nC592_=_C769( C592 C769 ) C592_=_C774( C592 C774 ) C592_=_C776( C592 C776 ) C592_=_C777( C592 C777 ) C592_=_C786( C592 C786 ) C592_=_C787( C592 C787 ) \nC592_=_C791( C592 C791 ) C592_=_C792( C592 C792 ) C596_=_C597( C596 C597 ) C596_=_C599( C596 C599 ) C596_=_C602( C596 C602 ) C596_=_C603( C596 C603 ) \nC596_=_C610( C596 C610 ) C596_=_C616( C596 C616 ) C596_=_C622( C596 C622 ) C596_=_C624( C596 C624 ) C596_=_C638( C596 C638 ) C596_=_C658( C596 C658 ) \nC596_=_C670( C596 C670 ) C596_=_C672( C596 C672 ) C596_=_C673( C596 C673 ) C596_=_C674( C596 C674 ) C596_=_C676( C596 C676 ) C596_=_C683( C596 C683 ) \nC596_=_C692( C596 C692 ) C596_=_C693( C596 C693 ) C596_=_C701( C596 C701 ) C596_=_C732( C596 C732 ) C596_=_C734( C596 C734 ) C596_=_C739( C596 C739 ) \nC596_=_C740( C596 C740 ) C596_=_C742( C596 C742 ) C596_=_C748( C596 C748 ) C596_=_C757( C596 C757 ) C596_=_C767( C596 C767 ) C596_=_C769( C596 C769 ) \nC596_=_C771( C596 C771 ) C596_=_C773( C596 C773 ) C596_=_C774( C596 C774 ) C596_=_C776( C596 C776 ) C596_=_C777( C596 C777 ) C596_=_C779( C596 C779 ) \nC596_=_C787( C596 C787 ) C596_=_C791( C596 C791 ) C596_=_C792( C596 C792 ) C596_=_C798( C596 C798 ) C597_=_C599( C597 C599 ) C597_=_C602( C597 C602 ) \nC597_=_C603( C597 C603 ) C597_=_C610( C597 C610 ) C597_=_C616( C597 C616 ) C597_=_C622( C597 C622 ) C597_=_C624( C597 C624 ) C597_=_C631( C597 C631 ) \nC597_=_C658( C597 C658 ) C597_=_C670( C597 C670 ) C597_=_C672( C597 C672 ) C597_=_C673( C597 C673 ) C597_=_C674( C597 C674 ) C597_=_C676( C597 C676 ) \nC597_=_C692( C597 C692 ) C597_=_C693( C597 C693 ) C597_=_C701( C597 C701 ) C597_=_C703( C597 C703 ) C597_=_C721( C597 C721 ) C597_=_C730( C597 C730 ) \nC597_=_C732( C597 C732 ) C597_=_C734( C597 C734 ) C597_=_C735( C597 C735 ) C597_=_C739( C597 C739 ) C597_=_C740( C597 C740 ) C597_=_C742( C597 C742 ) \nC597_=_C748( C597 C748 ) C597_=_C753( C597 C753 ) C597_=_C757( C597 C757 ) C597_=_C759( C597 C759 ) C597_=_C767( C597 C767 ) C597_=_C769( C597 C769 ) \nC597_=_C771( C597 C771 ) C597_=_C773( C597 C773 ) C597_=_C774( C597 C774 ) C597_=_C777( C597 C777 ) C597_=_C779( C597 C779 ) C597_=_C782( C597 C782 ) \nC597_=_C791( C597 C791 ) C597_=_C792( C597 C792 ) C597_=_C798( C597 C798 ) C599_=_C601( C599 C601 ) C599_=_C602( C599 C602 ) C599_=_C603( C599 C603 ) \nC599_=_C619( C599 C619 ) C599_=_C622( C599 C622 ) C599_=_C638( C599 C638 ) C599_=_C658( C599 C658 ) C599_=_C660( C599 C660 ) C599_=_C664( C599 C664 ) \nC599_=_C667( C599 C667 ) C599_=_C669( C599 C669 ) C599_=_C672( C599 C672 ) C599_=_C676( C599 C676 ) C599_=_C680( C599 C680 ) C599_=_C683( C599 C683 ) \nC599_=_C692( C599 C692 ) C599_=_C693( C599 C693 ) C599_=_C699( C599 C699 ) C599_=_C707( C599 C707 ) C599_=_C734( C599 C734 ) C599_=_C735( C599 C735 ) \nC599_=_C740( C599 C740 ) C599_=_C748( C599 C748 ) C599_=_C757( C599 C757 ) C599_=_C767( C599 C767 ) C599_=_C769( C599 C769 ) C599_=_C771( C599 C771 ) \nC599_=_C773( C599 C773 ) C599_=_C774( C599 C774 ) C599_=_C777( C599 C777 ) C599_=_C786( C599 C786 ) C599_=_C792( C599 C792 ) C599_=_C798( C599 C798 ) \nC601_=_C602( C601 C602 ) C601_=_C603( C601 C603 ) C601_=_C606( C601 C606 ) C601_=_C612( C601 C612 ) C601_=_C616( C601 C616 ) C601_=_C624( C601 C624 ) \nC601_=_C627( C601 C627 ) C601_=_C636( C601 C636 ) C601_=_C638( C601 C638 ) C601_=_C650( C601 C650 ) C601_=_C658( C601 C658 ) C601_=_C676( C601 C676 ) \nC601_=_C680( C601 C680 ) C601_=_C683( C601 C683 ) C601_=_C686( C601 C686 ) C601_=_C692( C601 C692 ) C601_=_C693( C601 C693 ) C601_=_C695( C601 C695 ) \nC601_=_C701( C601 C701 ) C601_=_C703( C601 C703 ) C601_=_C706( C601 C706 ) C601_=_C707( C601 C707 ) C601_=_C710( C601 C710 ) C601_=_C721( C601 C721 ) \nC601_=_C730( C601 C730 ) C601_=_C734( C601 C734 ) C601_=_C742( C601 C742 ) C601_=_C748( C601 C748 ) C601_=_C753( C601 C753 ) C601_=_C767( C601 C767 ) \nC601_=_C769( C601 C769 ) C601_=_C773( C601 C773 ) C601_=_C779( C601 C779 ) C601_=_C782( C601 C782 ) C601_=_C786( C601 C786 ) C601_=_C787( C601 C787 ) \nC601_=_C791( C601 C791 ) C601_=_C792( C601 C792 ) C601_=_C798( C601 C798 ) C602_=_C603( C602 C603 ) C602_=_C610( C602 C610 ) C602_=_C616( C602 C616 ) \nC602_=_C619( C602 C619 ) C602_=_C622( C602 C622 ) C602_=_C624( C602 C624 ) C602_=_C658( C602 C658 ) C602_=_C670( C602 C670 ) C602_=_C673( C602 C673 ) \nC602_=_C676( C602 C676 ) C602_=_C692( C602 C692 ) C602_=_C693( C602 C693 ) C602_=_C695( C602 C695 ) C602_=_C701( C602 C701 ) C602_=_C703( C602 C703 ) \nC602_=_C719( C602 C719 ) C602_=_C730( C602 C730 ) C602_=_C734( C602 C734 ) C602_=_C735( C602 C735 ) C602_=_C739( C602 C739 ) C602_=_C740( C602 C740 ) \nC602_=_C742( C602 C742 ) C602_=_C753( C602 C753 ) C602_=_C759( C602 C759 ) C602_=_C767( C602 C767 ) C602_=_C769( C602 C769 ) C602_=_C773( C602 C773 ) \nC602_=_C774( C602 C774 ) C602_=_C779( C602 C779 ) C602_=_C782( C602 C782 ) C602_=_C786( C602 C786 ) C602_=_C791( C602 C791 ) C602_=_C792( C602 C792 ) \nC602_=_C798( C602 C798 ) C603_=_C610( C603 C610 ) C603_=_C616( C603 C616 ) C603_=_C619( C603 C619 ) C603_=_C622( C603 C622 ) C603_=_C624( C603 C624 ) \nC603_=_C627( C603 C627 ) C603_=_C642( C603 C642 ) C603_=_C650( C603 C650 ) C603_=_C658( C603 C658 ) C603_=_C664( C603 C664 ) C603_=_C670( C603 C670 ) \nC603_=_C673( C603 C673 ) C603_=_C676( C603 C676 ) C603_=_C686( C603 C686 ) C603_=_C692( C603 C692 ) C603_=_C701( C603 C701 ) C603_=_C706( C603 C706 ) \nC603_=_C719( C603 C719 ) C603_=_C734( C603 C734 ) C603_=_C739( C603 C739 ) C603_=_C740( C603 C740 ) C603_=_C742( C603 C742 ) C603_=_C753( C603 C753 ) \nC603_=_C769( C603 C769 ) C603_=_C777( C603 C777 ) C603_=_C779( C603 C779 ) C603_=_C782( C603 C782 ) C603_=_C786( C603 C786 ) C603_=_C787( C603 C787 ) \nC603_=_C791( C603 C791 ) C603_=_C792( C603 C792 ) C603_=_C798( C603 C798 ) C606_=_C610( C606 C610 ) C606_=_C612( C606 C612 ) C606_=_C616( C606 C616 ) \nC606_=_C624( C606 C624 ) C606_=_C636( C606 C636 ) C606_=_C638( C606 C638 ) C606_=_C650( C606 C650 ) C606_=_C664( C606 C664 ) C606_=_C676( C606 C676 ) \nC606_=_C680( C606 C680 ) C606_=_C683( C606 C683 ) C606_=_C686( C606 C686 ) C606_=_C693( C606 C693 ) C606_=_C695( C606 C695 ) C606_=_C701( C606 C701 ) \nC606_=_C706( C606 C706 ) C606_=_C707( C606 C707 ) C606_=_C710( C606 C710 ) C606_=_C719( C606 C719 ) C606_=_C721( C606 C721 ) C606_=_C730( C606 C730 ) \nC606_=_C732( C606 C732 ) C606_=_C734( C606 C734 ) C606_=_C748( C606 C748 ) C606_=_C753( C606 C753 ) C606_=_C757( C606 C757 ) C606_=_C759( C606 C759 ) \nC606_=_C767( C606 C767 ) C606_=_C773( C606 C773 ) C606_=_C776( C606 C776 ) C606_=_C779( C606 C779 ) C606_=_C782( C606 C782 ) C606_=_C786( C606 C786 ) \nC606_=_C787( C606 C787 ) C606_=_C791( C606 C791 ) C606_=_C792( C606 C792 ) C606_=_C798( C606 C798 ) C610_=_C616( C610 C616 ) C610_=_C619( C610 C619 ) \nC610_=_C622( C610 C622 ) C610_=_C624( C610 C624 ) C610_=_C636( C610 C636 ) C610_=_C642( C610 C642 ) C610_=_C650( C610 C650 ) C610_=_C658( C610 C658 ) \nC610_=_C660( C610 C660 ) C610_=_C667( C610 C667 ) C610_=_C670( C610 C670 ) C610_=_C673( C610 C673 ) C610_=_C676( C610 C676 ) C610_=_C680( C610 C680 ) \nC610_=_C692( C610 C692 ) C610_=_C695( C610 C695 ) C610_=_C701( C610 C701 ) C610_=_C707( C610 C707 ) C610_=_C710( C610 C710 ) C610_=_C719( C610 C719 ) \nC610_=_C732( C610 C732 ) C610_=_C734( C610 C734 ) C610_=_C735( C610 C735 ) C610_=_C739( C610 C739 ) C610_=_C740( C610 C740 ) C610_=_C742( C610 C742 ) \nC610_=_C753( C610 C753 ) C610_=_C757( C610 C757 ) C610_=_C759( C610 C759 ) C610_=_C769( C610 C769 ) C610_=_C773( C610 C773 ) C610_=_C774( C610 C774 ) \nC610_=_C776( C610 C776 ) C610_=_C779( C610 C779 ) C610_=_C782( C610 C782 ) C610_=_C786( C610 C786 ) C610_=_C792( C610 C792 ) C610_=_C798( C610 C798 ) \nC612_=_C616( C612 C616 ) C612_=_C624( C612 C624 ) C612_=_C627( C612 C627 ) C612_=_C636( C612 C636 ) C612_=_C638( C612 C638 ) C612_=_C642( C612 C642 ) \nC612_=_C650( C612 C650 ) C612_=_C674( C612 C674 ) C612_=_C679( C612 C679 ) C612_=_C683( C612 C683 ) C612_=_C686( C612 C686 ) C612_=_C693( C612 C693 ) \nC612_=_C695( C612 C695 ) C612_=_C699( C612 C699 ) C612_=_C706( C612 C706 ) C612_=_C710( C612 C710 ) C612_=_C719( C612 C719 ) C612_=_C721( C612 C721 ) \nC612_=_C740( C612 C740 ) C612_=_C742( C612 C742 ) C612_=_C748( C612 C748 ) C612_=_C753( C612 C753 ) C612_=_C767( C612 C767 ) C612_=_C769( C612 C769 ) \nC612_=_C771( C612 C771 ) C612_=_C773( C612 C773 ) C612_=_C774( C612 C774 ) C612_=_C779( C612 C779 ) C612_=_C782(</w:t>
      </w:r>
    </w:p>
    <w:p>
      <w:pPr>
        <w:pStyle w:val="PreformattedText"/>
        <w:bidi w:val="0"/>
        <w:spacing w:before="0" w:after="0"/>
        <w:jc w:val="left"/>
        <w:rPr/>
      </w:pPr>
      <w:r>
        <w:rPr/>
        <w:t xml:space="preserve"> </w:t>
      </w:r>
      <w:r>
        <w:rPr/>
        <w:t>C612 C782 ) C612_=_C786( C612 C786 ) \nC612_=_C787( C612 C787 ) C612_=_C791( C612 C791 ) C612_=_C792( C612 C792 ) C616_=_C622( C616 C622 ) C616_=_C624( C616 C624 ) C616_=_C627( C616 C627 ) \nC616_=_C636( C616 C636 ) C616_=_C650( C616 C650 ) C616_=_C658( C616 C658 ) C616_=_C670( C616 C670 ) C616_=_C673( C616 C673 ) C616_=_C674( C616 C674 ) \nC616_=_C676( C616 C676 ) C616_=_C679( C616 C679 ) C616_=_C692( C616 C692 ) C616_=_C693( C616 C693 ) C616_=_C699( C616 C699 ) C616_=_C701( C616 C701 ) \nC616_=_C707( C616 C707 ) C616_=_C739( C616 C739 ) C616_=_C740( C616 C740 ) C616_=_C742( C616 C742 ) C616_=_C767( C616 C767 ) C616_=_C769( C616 C769 ) \nC616_=_C771( C616 C771 ) C616_=_C774( C616 C774 ) C616_=_C779( C616 C779 ) C616_=_C786( C616 C786 ) C616_=_C787( C616 C787 ) C616_=_C792( C616 C792 ) \nC616_=_C798( C616 C798 ) C619_=_C622( C619 C622 ) C619_=_C658( C619 C658 ) C619_=_C660( C619 C660 ) C619_=_C664( C619 C664 ) C619_=_C667( C619 C667 ) \nC619_=_C669( C619 C669 ) C619_=_C672( C619 C672 ) C619_=_C674( C619 C674 ) C619_=_C680( C619 C680 ) C619_=_C695( C619 C695 ) C619_=_C699( C619 C699 ) \nC619_=_C707( C619 C707 ) C619_=_C719( C619 C719 ) C619_=_C730( C619 C730 ) C619_=_C732( C619 C732 ) C619_=_C735( C619 C735 ) C619_=_C740( C619 C740 ) \nC619_=_C748( C619 C748 ) C619_=_C767( C619 C767 ) C619_=_C771( C619 C771 ) C619_=_C773( C619 C773 ) C619_=_C774( C619 C774 ) C619_=_C777( C619 C777 ) \nC619_=_C782( C619 C782 ) C619_=_C786( C619 C786 ) C619_=_C792( C619 C792 ) C622_=_C624( C622 C624 ) C622_=_C627( C622 C627 ) C622_=_C631( C622 C631 ) \nC622_=_C636( C622 C636 ) C622_=_C642( C622 C642 ) C622_=_C658( C622 C658 ) C622_=_C660( C622 C660 ) C622_=_C664( C622 C664 ) C622_=_C667( C622 C667 ) \nC622_=_C669( C622 C669 ) C622_=_C670( C622 C670 ) C622_=_C672( C622 C672 ) C622_=_C673( C622 C673 ) C622_=_C674( C622 C674 ) C622_=_C676( C622 C676 ) \nC622_=_C679( C622 C679 ) C622_=_C680( C622 C680 ) C622_=_C683( C622 C683 ) C622_=_C692( C622 C692 ) C622_=_C693( C622 C693 ) C622_=_C699( C622 C699 ) \nC622_=_C701( C622 C701 ) C622_=_C703( C622 C703 ) C622_=_C707( C622 C707 ) C622_=_C719( C622 C719 ) C622_=_C721( C622 C721 ) C622_=_C730( C622 C730 ) \nC622_=_C735( C622 C735 ) C622_=_C739( C622 C739 ) C622_=_C740( C622 C740 ) C622_=_C742( C622 C742 ) C622_=_C748( C622 C748 ) C622_=_C759( C622 C759 ) \nC622_=_C769( C622 C769 ) C622_=_C771( C622 C771 ) C622_=_C777( C622 C777 ) C622_=_C779( C622 C779 ) C622_=_C786( C622 C786 ) C622_=_C792( C622 C792 ) \nC622_=_C798( C622 C798 ) C624_=_C627( C624 C627 ) C624_=_C636( C624 C636 ) C624_=_C638( C624 C638 ) C624_=_C650( C624 C650 ) C624_=_C658( C624 C658 ) \nC624_=_C670( C624 C670 ) C624_=_C673( C624 C673 ) C624_=_C676( C624 C676 ) C624_=_C680( C624 C680 ) C624_=_C683( C624 C683 ) C624_=_C686( C624 C686 ) \nC624_=_C692( C624 C692 ) C624_=_C693( C624 C693 ) C624_=_C695( C624 C695 ) C624_=_C701( C624 C701 ) C624_=_C706( C624 C706 ) C624_=_C707( C624 C707 ) \nC624_=_C710( C624 C710 ) C624_=_C721( C624 C721 ) C624_=_C735( C624 C735 ) C624_=_C739( C624 C739 ) C624_=_C740( C624 C740 ) C624_=_C742( C624 C742 ) \nC624_=_C748( C624 C748 ) C624_=_C753( C624 C753 ) C624_=_C767( C624 C767 ) C624_=_C769( C624 C769 ) C624_=_C771( C624 C771 ) C624_=_C773( C624 C773 ) \nC624_=_C776( C624 C776 ) C624_=_C779( C624 C779 ) C624_=_C782( C624 C782 ) C624_=_C787( C624 C787 ) C624_=_C791( C624 C791 ) C624_=_C792( C624 C792 ) \nC624_=_C798( C624 C798 ) C627_=_C631( C627 C631 ) C627_=_C642( C627 C642 ) C627_=_C650( C627 C650 ) C627_=_C664( C627 C664 ) C627_=_C667( C627 C667 ) \nC627_=_C670( C627 C670 ) C627_=_C674( C627 C674 ) C627_=_C679( C627 C679 ) C627_=_C680( C627 C680 ) C627_=_C686( C627 C686 ) C627_=_C692( C627 C692 ) \nC627_=_C701( C627 C701 ) C627_=_C703( C627 C703 ) C627_=_C706( C627 C706 ) C627_=_C719( C627 C719 ) C627_=_C730( C627 C730 ) C627_=_C740( C627 C740 ) \nC627_=_C742( C627 C742 ) C627_=_C753( C627 C753 ) C627_=_C759( C627 C759 ) C627_=_C771( C627 C771 ) C627_=_C777( C627 C777 ) C627_=_C786( C627 C786 ) \nC627_=_C787( C627 C787 ) C627_=_C798( C627 C798 ) C631_=_C642( C631 C642 ) C631_=_C660( C631 C660 ) C631_=_C667( C631 C667 ) C631_=_C670( C631 C670 ) \nC631_=_C674( C631 C674 ) C631_=_C703( C631 C703 ) C631_=_C707( C631 C707 ) C631_=_C719( C631 C719 ) C631_=_C721( C631 C721 ) C631_=_C730( C631 C730 ) \nC631_=_C735( C631 C735 ) C631_=_C742( C631 C742 ) C631_=_C759( C631 C759 ) C631_=_C771( C631 C771 ) C631_=_C782( C631 C782 ) C636_=_C638( C636 C638 ) \nC636_=_C642( C636 C642 ) C636_=_C650( C636 C650 ) C636_=_C679( C636 C679 ) C636_=_C683( C636 C683 ) C636_=_C686( C636 C686 ) C636_=_C693( C636 C693 ) \nC636_=_C695( C636 C695 ) C636_=_C699( C636 C699 ) C636_=_C701( C636 C701 ) C636_=_C706( C636 C706 ) C636_=_C707( C636 C707 ) C636_=_C710( C636 C710 ) \nC636_=_C721( C636 C721 ) C636_=_C735( C636 C735 ) C636_=_C739( C636 C739 ) C636_=_C748( C636 C748 ) C636_=_C753( C636 C753 ) C636_=_C757( C636 C757 ) \nC636_=_C759( C636 C759 ) C636_=_C767( C636 C767 ) C636_=_C773( C636 C773 ) C636_=_C776( C636 C776 ) C636_=_C777( C636 C777 ) C636_=_C779( C636 C779 ) \nC636_=_C782( C636 C782 ) C636_=_C787( C636 C787 ) C636_=_C791( C636 C791 ) C636_=_C792( C636 C792 ) C636_=_C798( C636 C798 ) C638_=_C650( C638 C650 ) \nC638_=_C672( C638 C672 ) C638_=_C683( C638 C683 ) C638_=_C686( C638 C686 ) C638_=_C692( C638 C692 ) C638_=_C693( C638 C693 ) C638_=_C695( C638 C695 ) \nC638_=_C699( C638 C699 ) C638_=_C703( C638 C703 ) C638_=_C706( C638 C706 ) C638_=_C710( C638 C710 ) C638_=_C721( C638 C721 ) C638_=_C742( C638 C742 ) \nC638_=_C748( C638 C748 ) C638_=_C753( C638 C753 ) C638_=_C767( C638 C767 ) C638_=_C769( C638 C769 ) C638_=_C773( C638 C773 ) C638_=_C779( C638 C779 ) \nC638_=_C782( C638 C782 ) C638_=_C787( C638 C787 ) C638_=_C791( C638 C791 ) C638_=_C792( C638 C792 ) C642_=_C650( C642 C650 ) C642_=_C667( C642 C667 ) \nC642_=_C674( C642 C674 ) C642_=_C679( C642 C679 ) C642_=_C699( C642 C699 ) C642_=_C701( C642 C701 ) C642_=_C703( C642 C703 ) C642_=_C706( C642 C706 ) \nC642_=_C707( C642 C707 ) C642_=_C719( C642 C719 ) C642_=_C730( C642 C730 ) C642_=_C734( C642 C734 ) C642_=_C735( C642 C735 ) C642_=_C740( C642 C740 ) \nC642_=_C748( C642 C748 ) C642_=_C753( C642 C753 ) C642_=_C759( C642 C759 ) C642_=_C773( C642 C773 ) C642_=_C774( C642 C774 ) C642_=_C776( C642 C776 ) \nC642_=_C777( C642 C777 ) C642_=_C779( C642 C779 ) C642_=_C782( C642 C782 ) C642_=_C787( C642 C787 ) C650_=_C658( C650 C658 ) C650_=_C672( C650 C672 ) \nC650_=_C683( C650 C683 ) C650_=_C686( C650 C686 ) C650_=_C693( C650 C693 ) C650_=_C695( C650 C695 ) C650_=_C701( C650 C701 ) C650_=_C703( C650 C703 ) \nC650_=_C706( C650 C706 ) C650_=_C707( C650 C707 ) C650_=_C710( C650 C710 ) C650_=_C721( C650 C721 ) C650_=_C740( C650 C740 ) C650_=_C748( C650 C748 ) \nC650_=_C753( C650 C753 ) C650_=_C757( C650 C757 ) C650_=_C759( C650 C759 ) C650_=_C767( C650 C767 ) C650_=_C773( C650 C773 ) C650_=_C776( C650 C776 ) \nC650_=_C779( C650 C779 ) C650_=_C782( C650 C782 ) C650_=_C787( C650 C787 ) C650_=_C791( C650 C791 ) C650_=_C792( C650 C792 ) C650_=_C798( C650 C798 ) \nC658_=_C660( C658 C660 ) C658_=_C667( C658 C667 ) C658_=_C669( C658 C669 ) C658_=_C670( C658 C670 ) C658_=_C672( C658 C672 ) C658_=_C673( C658 C673 ) \nC658_=_C674( C658 C674 ) C658_=_C676( C658 C676 ) C658_=_C680( C658 C680 ) C658_=_C686( C658 C686 ) C658_=_C692( C658 C692 ) C658_=_C695( C658 C695 ) \nC658_=_C701( C658 C701 ) C658_=_C721( C658 C721 ) C658_=_C732( C658 C732 ) C658_=_C734( C658 C734 ) C658_=_C735( C658 C735 ) C658_=_C739( C658 C739 ) \nC658_=_C740( C658 C740 ) C658_=_C742( C658 C742 ) C658_=_C748( C658 C748 ) C658_=_C769( C658 C769 ) C658_=_C773( C658 C773 ) C658_=_C779( C658 C779 ) \nC658_=_C782( C658 C782 ) C658_=_C786( C658 C786 ) C658_=_C792( C658 C792 ) C658_=_C798( C658 C798 ) C660_=_C664( C660 C664 ) C660_=_C667( C660 C667 ) \nC660_=_C669( C660 C669 ) C660_=_C670( C660 C670 ) C660_=_C672( C660 C672 ) C660_=_C680( C660 C680 ) C660_=_C683( C660 C683 ) C660_=_C699( C660 C699 ) \nC660_=_C707( C660 C707 ) C660_=_C721( C660 C721 ) C660_=_C732( C660 C732 ) C660_=_C734( C660 C734 ) C660_=_C735( C660 C735 ) C660_=_C757( C660 C757 ) \nC660_=_C759( C660 C759 ) C660_=_C769( C660 C769 ) C660_=_C771( C660 C771 ) C660_=_C774( C660 C774 ) C660_=_C776( C660 C776 ) C660_=_C777( C660 C777 ) \nC660_=_C786( C660 C786 ) C660_=_C791( C660 C791 ) C664_=_C667( C664 C667 ) C664_=_C669( C664 C669 ) C664_=_C670( C664 C670 ) C664_=_C672( C664 C672 ) \nC664_=_C673( C664 C673 ) C664_=_C680( C664 C680 ) C664_=_C686( C664 C686 ) C664_=_C699( C664 C699 ) C664_=_C706( C664 C706 ) C664_=_C707( C664 C707 ) \nC664_=_C719( C664 C719 ) C664_=_C730( C664 C730 ) C664_=_C735( C664 C735 ) C664_=_C753( C664 C753 ) C664_=_C757( C664 C757 ) C664_=_C771( C664 C771 ) \nC664_=_C777( C664 C777 ) C664_=_C786( C664 C786 ) C664_=_C787( C664 C787 ) C664_=_C798( C664 C798 ) C667_=_C669( C667 C669 ) C667_=_C670( C667 C670 ) \nC667_=_C672( C667 C672 ) C667_=_C674( C667 C674 ) C667_=_C680( C667 C680 ) C667_=_C686( C667 C686 ) C667_=_C692( C667 C692 ) C667_=_C695( C667 C695 ) \nC667_=_C699( C667 C699 ) C667_=_C703( C667 C703 ) C667_=_C707( C667 C707 ) C667_=_C719( C667 C719 ) C667_=_C730( C667 C730 ) C667_=_C732( C667 C732 ) \nC667_=_C735( C667 C735 ) C667_=_C740( C667 C740 ) C667_=_C753( C667 C753 ) C667_=_C757( C667 C757 ) C667_=_C759( C667 C759 ) C667_=_C767( C667 C767 ) \nC667_=_C769( C667 C769 ) C667_=_C771( C667 C771 ) C667_=_C773( C667 C773 ) C667_=_C774( C667 C774 ) C667_=_C777( C667 C777 ) C667_=_C782( C667 C782 ) \nC667_=_C786( C667 C786 ) C669_=_C672( C669 C672 ) C669_=_C680( C669 C680 ) C669_=_C693( C669 C693 ) C669_=_C695( C669 C695 ) C669_=_C699( C669 C699 ) \nC669_=_C703( C669 C703 ) C669_=_C707( C669 C707 ) C669_=_C721( C669 C721 ) C669_=_C735( C669 C735 ) C669_=_C739( C669 C739 ) C669_=_C771( C669 C771 ) \nC669_=_C777( C669 C777 ) C669_=_C779( C669 C779 ) C669_=_C786( C669 C786 ) C669_=_C787( C669 C787 ) C670_=_C672( C670 C672 ) C670_=_C673(</w:t>
      </w:r>
    </w:p>
    <w:p>
      <w:pPr>
        <w:pStyle w:val="PreformattedText"/>
        <w:bidi w:val="0"/>
        <w:spacing w:before="0" w:after="0"/>
        <w:jc w:val="left"/>
        <w:rPr/>
      </w:pPr>
      <w:r>
        <w:rPr/>
        <w:t xml:space="preserve"> </w:t>
      </w:r>
      <w:r>
        <w:rPr/>
        <w:t>C670 C673 ) \nC670_=_C676( C670 C676 ) C670_=_C680( C670 C680 ) C670_=_C686( C670 C686 ) C670_=_C692( C670 C692 ) C670_=_C701( C670 C701 ) C670_=_C706( C670 C706 ) \nC670_=_C707( C670 C707 ) C670_=_C710( C670 C710 ) C670_=_C719( C670 C719 ) C670_=_C721( C670 C721 ) C670_=_C730( C670 C730 ) C670_=_C732( C670 C732 ) \nC670_=_C735( C670 C735 ) C670_=_C739( C670 C739 ) C670_=_C740( C670 C740 ) C670_=_C742( C670 C742 ) C670_=_C753( C670 C753 ) C670_=_C757( C670 C757 ) \nC670_=_C769( C670 C769 ) C670_=_C773( C670 C773 ) C670_=_C777( C670 C777 ) C670_=_C779( C670 C779 ) C670_=_C782( C670 C782 ) C670_=_C791( C670 C791 ) \nC670_=_C792( C670 C792 ) C670_=_C798( C670 C798 ) C672_=_C673( C672 C673 ) C672_=_C674( C672 C674 ) C672_=_C676( C672 C676 ) C672_=_C680( C672 C680 ) \nC672_=_C692( C672 C692 ) C672_=_C693( C672 C693 ) C672_=_C699( C672 C699 ) C672_=_C701( C672 C701 ) C672_=_C707( C672 C707 ) C672_=_C732( C672 C732 ) \nC672_=_C735( C672 C735 ) C672_=_C748( C672 C748 ) C672_=_C757( C672 C757 ) C672_=_C767( C672 C767 ) C672_=_C771( C672 C771 ) C672_=_C773( C672 C773 ) \nC672_=_C774( C672 C774 ) C672_=_C776( C672 C776 ) C672_=_C777( C672 C777 ) C672_=_C786( C672 C786 ) C672_=_C791( C672 C791 ) C672_=_C798( C672 C798 ) \nC673_=_C674( C673 C674 ) C673_=_C676( C673 C676 ) C673_=_C679( C673 C679 ) C673_=_C692( C673 C692 ) C673_=_C701( C673 C701 ) C673_=_C710( C673 C710 ) \nC673_=_C732( C673 C732 ) C673_=_C739( C673 C739 ) C673_=_C740( C673 C740 ) C673_=_C742( C673 C742 ) C673_=_C748( C673 C748 ) C673_=_C753( C673 C753 ) \nC673_=_C759( C673 C759 ) C673_=_C767( C673 C767 ) C673_=_C769( C673 C769 ) C673_=_C771( C673 C771 ) C673_=_C773( C673 C773 ) C673_=_C774( C673 C774 ) \nC673_=_C779( C673 C779 ) C673_=_C791( C673 C791 ) C673_=_C792( C673 C792 ) C673_=_C798( C673 C798 ) C674_=_C679( C674 C679 ) C674_=_C680( C674 C680 ) \nC674_=_C703( C674 C703 ) C674_=_C719( C674 C719 ) C674_=_C730( C674 C730 ) C674_=_C732( C674 C732 ) C674_=_C734( C674 C734 ) C674_=_C742( C674 C742 ) \nC674_=_C748( C674 C748 ) C674_=_C759( C674 C759 ) C674_=_C767( C674 C767 ) C674_=_C771( C674 C771 ) C674_=_C773( C674 C773 ) C674_=_C774( C674 C774 ) \nC674_=_C786( C674 C786 ) C674_=_C787( C674 C787 ) C674_=_C791( C674 C791 ) C676_=_C680( C676 C680 ) C676_=_C692( C676 C692 ) C676_=_C699( C676 C699 ) \nC676_=_C701( C676 C701 ) C676_=_C710( C676 C710 ) C676_=_C734( C676 C734 ) C676_=_C739( C676 C739 ) C676_=_C740( C676 C740 ) C676_=_C742( C676 C742 ) \nC676_=_C748( C676 C748 ) C676_=_C769( C676 C769 ) C676_=_C771( C676 C771 ) C676_=_C776( C676 C776 ) C676_=_C777( C676 C777 ) C676_=_C779( C676 C779 ) \nC676_=_C782( C676 C782 ) C676_=_C786( C676 C786 ) C676_=_C791( C676 C791 ) C676_=_C792( C676 C792 ) C676_=_C798( C676 C798 ) C679_=_C680( C679 C680 ) \nC679_=_C683( C679 C683 ) C679_=_C706( C679 C706 ) C679_=_C710( C679 C710 ) C679_=_C721( C679 C721 ) C679_=_C732( C679 C732 ) C679_=_C734( C679 C734 ) \nC679_=_C735( C679 C735 ) C679_=_C739( C679 C739 ) C679_=_C742( C679 C742 ) C679_=_C753( C679 C753 ) C679_=_C757( C679 C757 ) C679_=_C767( C679 C767 ) \nC679_=_C771( C679 C771 ) C679_=_C773( C679 C773 ) C679_=_C774( C679 C774 ) C679_=_C776( C679 C776 ) C679_=_C777( C679 C777 ) C679_=_C786( C679 C786 ) \nC679_=_C787( C679 C787 ) C679_=_C792( C679 C792 ) C680_=_C699( C680 C699 ) C680_=_C701( C680 C701 ) C680_=_C707( C680 C707 ) C680_=_C710( C680 C710 ) \nC680_=_C732( C680 C732 ) C680_=_C735( C680 C735 ) C680_=_C740( C680 C740 ) C680_=_C742( C680 C742 ) C680_=_C748( C680 C748 ) C680_=_C753( C680 C753 ) \nC680_=_C757( C680 C757 ) C680_=_C769( C680 C769 ) C680_=_C771( C680 C771 ) C680_=_C773( C680 C773 ) C680_=_C776( C680 C776 ) C680_=_C777( C680 C777 ) \nC680_=_C786( C680 C786 ) C680_=_C791( C680 C791 ) C680_=_C792( C680 C792 ) C680_=_C798( C680 C798 ) C683_=_C686( C683 C686 ) C683_=_C693( C683 C693 ) \nC683_=_C695( C683 C695 ) C683_=_C699( C683 C699 ) C683_=_C706( C683 C706 ) C683_=_C710( C683 C710 ) C683_=_C721( C683 C721 ) C683_=_C739( C683 C739 ) \nC683_=_C748( C683 C748 ) C683_=_C753( C683 C753 ) C683_=_C767( C683 C767 ) C683_=_C769( C683 C769 ) C683_=_C773( C683 C773 ) C683_=_C774( C683 C774 ) \nC683_=_C777( C683 C777 ) C683_=_C779( C683 C779 ) C683_=_C782( C683 C782 ) C683_=_C787( C683 C787 ) C683_=_C791( C683 C791 ) C683_=_C792( C683 C792 ) \nC683_=_C798( C683 C798 ) C686_=_C692( C686 C692 ) C686_=_C693( C686 C693 ) C686_=_C695( C686 C695 ) C686_=_C706( C686 C706 ) C686_=_C710( C686 C710 ) \nC686_=_C721( C686 C721 ) C686_=_C735( C686 C735 ) C686_=_C739( C686 C739 ) C686_=_C748( C686 C748 ) C686_=_C753( C686 C753 ) C686_=_C767( C686 C767 ) \nC686_=_C771( C686 C771 ) C686_=_C773( C686 C773 ) C686_=_C777( C686 C777 ) C686_=_C779( C686 C779 ) C686_=_C782( C686 C782 ) C686_=_C786( C686 C786 ) \nC686_=_C787( C686 C787 ) C686_=_C791( C686 C791 ) C686_=_C792( C686 C792 ) C692_=_C693( C692 C693 ) C692_=_C701( C692 C701 ) C692_=_C703( C692 C703 ) \nC692_=_C719( C692 C719 ) C692_=_C721( C692 C721 ) C692_=_C730( C692 C730 ) C692_=_C734( C692 C734 ) C692_=_C739( C692 C739 ) C692_=_C740( C692 C740 ) \nC692_=_C742( C692 C742 ) C692_=_C757( C692 C757 ) C692_=_C759( C692 C759 ) C692_=_C767( C692 C767 ) C692_=_C769( C692 C769 ) C692_=_C771( C692 C771 ) \nC692_=_C774( C692 C774 ) C692_=_C779( C692 C779 ) C692_=_C787( C692 C787 ) C692_=_C791( C692 C791 ) C692_=_C792( C692 C792 ) C692_=_C798( C692 C798 ) \nC693_=_C695( C693 C695 ) C693_=_C699( C693 C699 ) C693_=_C703( C693 C703 ) C693_=_C706( C693 C706 ) C693_=_C710( C693 C710 ) C693_=_C721( C693 C721 ) \nC693_=_C739( C693 C739 ) C693_=_C748( C693 C748 ) C693_=_C753( C693 C753 ) C693_=_C759( C693 C759 ) C693_=_C767( C693 C767 ) C693_=_C769( C693 C769 ) \nC693_=_C773( C693 C773 ) C693_=_C779( C693 C779 ) C693_=_C782( C693 C782 ) C693_=_C787( C693 C787 ) C693_=_C791( C693 C791 ) C693_=_C792( C693 C792 ) \nC695_=_C706( C695 C706 ) C695_=_C710( C695 C710 ) C695_=_C721( C695 C721 ) C695_=_C730( C695 C730 ) C695_=_C732( C695 C732 ) C695_=_C735( C695 C735 ) \nC695_=_C740( C695 C740 ) C695_=_C748( C695 C748 ) C695_=_C753( C695 C753 ) C695_=_C767( C695 C767 ) C695_=_C773( C695 C773 ) C695_=_C777( C695 C777 ) \nC695_=_C779( C695 C779 ) C695_=_C782( C695 C782 ) C695_=_C787( C695 C787 ) C695_=_C791( C695 C791 ) C695_=_C792( C695 C792 ) C699_=_C707( C699 C707 ) \nC699_=_C735( C699 C735 ) C699_=_C739( C699 C739 ) C699_=_C740( C699 C740 ) C699_=_C748( C699 C748 ) C699_=_C771( C699 C771 ) C699_=_C773( C699 C773 ) \nC699_=_C774( C699 C774 ) C699_=_C776( C699 C776 ) C699_=_C777( C699 C777 ) C699_=_C782( C699 C782 ) C699_=_C786( C699 C786 ) C699_=_C787( C699 C787 ) \nC699_=_C791( C699 C791 ) C701_=_C710( C701 C710 ) C701_=_C721( C701 C721 ) C701_=_C730( C701 C730 ) C701_=_C732( C701 C732 ) C701_=_C734( C701 C734 ) \nC701_=_C739( C701 C739 ) C701_=_C740( C701 C740 ) C701_=_C742( C701 C742 ) C701_=_C748( C701 C748 ) C701_=_C753( C701 C753 ) C701_=_C757( C701 C757 ) \nC701_=_C759( C701 C759 ) C701_=_C769( C701 C769 ) C701_=_C773( C701 C773 ) C701_=_C779( C701 C779 ) C701_=_C786( C701 C786 ) C701_=_C791( C701 C791 ) \nC701_=_C792( C701 C792 ) C701_=_C798( C701 C798 ) C703_=_C719( C703 C719 ) C703_=_C730( C703 C730 ) C703_=_C734( C703 C734 ) C703_=_C753( C703 C753 ) \nC703_=_C759( C703 C759 ) C703_=_C767( C703 C767 ) C703_=_C771( C703 C771 ) C703_=_C779( C703 C779 ) C703_=_C787( C703 C787 ) C703_=_C792( C703 C792 ) \nC706_=_C707( C706 C707 ) C706_=_C710( C706 C710 ) C706_=_C721( C706 C721 ) C706_=_C735( C706 C735 ) C706_=_C739( C706 C739 ) C706_=_C748( C706 C748 ) \nC706_=_C753( C706 C753 ) C706_=_C767( C706 C767 ) C706_=_C773( C706 C773 ) C706_=_C776( C706 C776 ) C706_=_C777( C706 C777 ) C706_=_C779( C706 C779 ) \nC706_=_C782( C706 C782 ) C706_=_C786( C706 C786 ) C706_=_C787( C706 C787 ) C706_=_C791( C706 C791 ) C706_=_C792( C706 C792 ) C706_=_C798( C706 C798 ) \nC707_=_C719( C707 C719 ) C707_=_C721( C707 C721 ) C707_=_C730( C707 C730 ) C707_=_C734( C707 C734 ) C707_=_C735( C707 C735 ) C707_=_C753( C707 C753 ) \nC707_=_C759( C707 C759 ) C707_=_C771( C707 C771 ) C707_=_C774( C707 C774 ) C707_=_C776( C707 C776 ) C707_=_C777( C707 C777 ) C707_=_C779( C707 C779 ) \nC707_=_C782( C707 C782 ) C707_=_C786( C707 C786 ) C707_=_C798( C707 C798 ) C710_=_C721( C710 C721 ) C710_=_C730( C710 C730 ) C710_=_C739( C710 C739 ) \nC710_=_C748( C710 C748 ) C710_=_C753( C710 C753 ) C710_=_C757( C710 C757 ) C710_=_C759( C710 C759 ) C710_=_C767( C710 C767 ) C710_=_C771( C710 C771 ) \nC710_=_C773( C710 C773 ) C710_=_C776( C710 C776 ) C710_=_C779( C710 C779 ) C710_=_C782( C710 C782 ) C710_=_C786( C710 C786 ) C710_=_C787( C710 C787 ) \nC710_=_C791( C710 C791 ) C710_=_C792( C710 C792 ) C710_=_C798( C710 C798 ) C719_=_C730( C719 C730 ) C719_=_C735( C719 C735 ) C719_=_C740( C719 C740 ) \nC719_=_C753( C719 C753 ) C719_=_C759( C719 C759 ) C719_=_C767( C719 C767 ) C719_=_C774( C719 C774 ) C719_=_C779( C719 C779 ) C719_=_C782( C719 C782 ) \nC719_=_C787( C719 C787 ) C719_=_C791( C719 C791 ) C719_=_C792( C719 C792 ) C719_=_C798( C719 C798 ) C721_=_C730( C721 C730 ) C721_=_C732( C721 C732 ) \nC721_=_C734( C721 C734 ) C721_=_C739( C721 C739 ) C721_=_C748( C721 C748 ) C721_=_C753( C721 C753 ) C721_=_C757( C721 C757 ) C721_=_C759( C721 C759 ) \nC721_=_C767( C721 C767 ) C721_=_C769( C721 C769 ) C721_=_C771( C721 C771 ) C721_=_C773( C721 C773 ) C721_=_C774( C721 C774 ) C721_=_C776( C721 C776 ) \nC721_=_C777( C721 C777 ) C721_=_C779( C721 C779 ) C721_=_C782( C721 C782 ) C721_=_C787( C721 C787 ) C721_=_C791( C721 C791 ) C721_=_C792( C721 C792 ) \nC721_=_C798( C721 C798 ) C730_=_C734( C730 C734 ) C730_=_C735( C730 C735 ) C730_=_C740( C730 C740 ) C730_=_C742( C730 C742 ) C730_=_C757( C730 C757 ) \nC730_=_C759( C730 C759 ) C730_=_C767( C730 C767 ) C730_=_C782( C730 C782 ) C730_=_C787( C730 C787 ) C730_=_C791( C730 C791 ) C730_=_C798( C730 C798 ) \nC732_=_C734( C732 C734 ) C732_=_C735( C732 C735 ) C732_=_C740( C732 C740 ) C732_=_C748( C732 C748 ) C732_=_C757( C732 C757 ) C732_=_C767( C732 C767 ) \nC732_=_C771(</w:t>
      </w:r>
    </w:p>
    <w:p>
      <w:pPr>
        <w:pStyle w:val="PreformattedText"/>
        <w:bidi w:val="0"/>
        <w:spacing w:before="0" w:after="0"/>
        <w:jc w:val="left"/>
        <w:rPr/>
      </w:pPr>
      <w:r>
        <w:rPr/>
        <w:t xml:space="preserve"> </w:t>
      </w:r>
      <w:r>
        <w:rPr/>
        <w:t>C732 C771 ) C732_=_C773( C732 C773 ) C732_=_C774( C732 C774 ) C732_=_C776( C732 C776 ) C732_=_C777( C732 C777 ) C732_=_C779( C732 C779 ) \nC732_=_C787( C732 C787 ) C732_=_C791( C732 C791 ) C732_=_C792( C732 C792 ) C734_=_C740( C734 C740 ) C734_=_C748( C734 C748 ) C734_=_C757( C734 C757 ) \nC734_=_C759( C734 C759 ) C734_=_C767( C734 C767 ) C734_=_C769( C734 C769 ) C734_=_C771( C734 C771 ) C734_=_C774( C734 C774 ) C734_=_C776( C734 C776 ) \nC734_=_C777( C734 C777 ) C734_=_C779( C734 C779 ) C734_=_C786( C734 C786 ) C734_=_C787( C734 C787 ) C734_=_C791( C734 C791 ) C734_=_C792( C734 C792 ) \nC734_=_C798( C734 C798 ) C735_=_C740( C735 C740 ) C735_=_C742( C735 C742 ) C735_=_C753( C735 C753 ) C735_=_C771( C735 C771 ) C735_=_C773( C735 C773 ) \nC735_=_C776( C735 C776 ) C735_=_C777( C735 C777 ) C735_=_C779( C735 C779 ) C735_=_C782( C735 C782 ) C735_=_C786( C735 C786 ) C735_=_C791( C735 C791 ) \nC739_=_C740( C739 C740 ) C739_=_C742( C739 C742 ) C739_=_C753( C739 C753 ) C739_=_C767( C739 C767 ) C739_=_C769( C739 C769 ) C739_=_C779( C739 C779 ) \nC739_=_C786( C739 C786 ) C739_=_C787( C739 C787 ) C739_=_C792( C739 C792 ) C739_=_C798( C739 C798 ) C740_=_C742( C740 C742 ) C740_=_C748( C740 C748 ) \nC740_=_C753( C740 C753 ) C740_=_C757( C740 C757 ) C740_=_C767( C740 C767 ) C740_=_C769( C740 C769 ) C740_=_C771( C740 C771 ) C740_=_C773( C740 C773 ) \nC740_=_C774( C740 C774 ) C740_=_C777( C740 C777 ) C740_=_C779( C740 C779 ) C740_=_C787( C740 C787 ) C740_=_C792( C740 C792 ) C740_=_C798( C740 C798 ) \nC742_=_C769( C742 C769 ) C742_=_C771( C742 C771 ) C742_=_C773( C742 C773 ) C742_=_C776( C742 C776 ) C742_=_C779( C742 C779 ) C742_=_C782( C742 C782 ) \nC742_=_C786( C742 C786 ) C742_=_C792( C742 C792 ) C742_=_C798( C742 C798 ) C748_=_C753( C748 C753 ) C748_=_C757( C748 C757 ) C748_=_C767( C748 C767 ) \nC748_=_C771( C748 C771 ) C748_=_C773( C748 C773 ) C748_=_C774( C748 C774 ) C748_=_C776( C748 C776 ) C748_=_C777( C748 C777 ) C748_=_C779( C748 C779 ) \nC748_=_C782( C748 C782 ) C748_=_C787( C748 C787 ) C748_=_C791( C748 C791 ) C748_=_C792( C748 C792 ) C748_=_C798( C748 C798 ) C753_=_C757( C753 C757 ) \nC753_=_C759( C753 C759 ) C753_=_C767( C753 C767 ) C753_=_C769( C753 C769 ) C753_=_C771( C753 C771 ) C753_=_C773( C753 C773 ) C753_=_C777( C753 C777 ) \nC753_=_C779( C753 C779 ) C753_=_C782( C753 C782 ) C753_=_C786( C753 C786 ) C753_=_C787( C753 C787 ) C753_=_C791( C753 C791 ) C753_=_C792( C753 C792 ) \nC757_=_C759( C757 C759 ) C757_=_C769( C757 C769 ) C757_=_C773( C757 C773 ) C757_=_C774( C757 C774 ) C757_=_C776( C757 C776 ) C757_=_C777( C757 C777 ) \nC757_=_C787( C757 C787 ) C757_=_C791( C757 C791 ) C757_=_C792( C757 C792 ) C757_=_C798( C757 C798 ) C759_=_C767( C759 C767 ) C759_=_C771( C759 C771 ) \nC759_=_C774( C759 C774 ) C759_=_C776( C759 C776 ) C759_=_C779( C759 C779 ) C759_=_C786( C759 C786 ) C759_=_C791( C759 C791 ) C759_=_C792( C759 C792 ) \nC759_=_C798( C759 C798 ) C767_=_C771( C767 C771 ) C767_=_C773( C767 C773 ) C767_=_C774( C767 C774 ) C767_=_C779( C767 C779 ) C767_=_C782( C767 C782 ) \nC767_=_C786( C767 C786 ) C767_=_C787( C767 C787 ) C767_=_C791( C767 C791 ) C767_=_C792( C767 C792 ) C769_=_C771( C769 C771 ) C769_=_C773( C769 C773 ) \nC769_=_C774( C769 C774 ) C769_=_C776( C769 C776 ) C769_=_C779( C769 C779 ) C769_=_C786( C769 C786 ) C769_=_C792( C769 C792 ) C769_=_C798( C769 C798 ) \nC771_=_C777( C771 C777 ) C771_=_C786( C771 C786 ) C771_=_C792( C771 C792 ) C771_=_C798( C771 C798 ) C773_=_C774( C773 C774 ) C773_=_C776( C773 C776 ) \nC773_=_C777( C773 C777 ) C773_=_C779( C773 C779 ) C773_=_C782( C773 C782 ) C773_=_C787( C773 C787 ) C773_=_C791( C773 C791 ) C773_=_C792( C773 C792 ) \nC774_=_C776( C774 C776 ) C774_=_C777( C774 C777 ) C774_=_C779( C774 C779 ) C774_=_C786( C774 C786 ) C774_=_C787( C774 C787 ) C774_=_C791( C774 C791 ) \nC774_=_C792( C774 C792 ) C776_=_C777( C776 C777 ) C776_=_C786( C776 C786 ) C776_=_C787( C776 C787 ) C776_=_C791( C776 C791 ) C776_=_C792( C776 C792 ) \nC777_=_C786( C777 C786 ) C777_=_C787( C777 C787 ) C777_=_C792( C777 C792 ) C777_=_C798( C777 C798 ) C779_=_C782( C779 C782 ) C779_=_C787( C779 C787 ) \nC779_=_C791( C779 C791 ) C779_=_C792( C779 C792 ) C779_=_C798( C779 C798 ) C782_=_C787( C782 C787 ) C782_=_C791( C782 C791 ) C782_=_C792( C782 C792 ) \nC786_=_C791( C786 C791 ) C787_=_C791( C787 C791 ) C787_=_C792( C787 C792 ) C791_=_C792( C791 C792 ) C791_=_C798( C791 C798 ) C792_=_C798( C792 C798 ) "];21-&gt;36[label="162: C78 C118 C140 C159 C165 \nC179 C189 C194 C197 C203 C205 \nC206 C217 C222 C243 C247 C251 \nC253 C259 C272 C285 C292 C295 \nC298 C302 C318 C324 C333 C335 \nC343 C351 C354 C355 C370 C372 \nC374 C377 C381 C390 C392 C393 \nC396 C403 C406 C410 C411 C413 \nC421 C424 C425 C430 C434 C444 \nC448 C451 C455 C457 C461 C462 \nC466 C469 C470 C474 C478 C482 \nC486 C498 C505 C507 C512 C516 \nC524 C525 C526 C527 C530 C533 \nC534 C537 C541 C544 C548 C556 \nC562 C565 C571 C575 C578 C580 \nC584 C588 C591 C592 C596 C597 \nC599 C601 C602 C603 C606 C610 \nC612 C616 C619 C622 C624 C627 \nC631 C636 C638 C642 C650 C658 \nC660 C664 C667 C669 C670 C672 \nC673 C674 C676 C679 C680 C683 \nC686 C692 C693 C695 C699 C701 \nC703 C706 C707 C710 C719 C721 \nC730 C732 C734 C735 C739 C740 \nC742 C748 C753 C757 C759 C767 \nC769 C771 C773 C774 C776 C777 \nC779 C782 C786 C787 C791 C792 \nC798 \n5268: C78_=_C159 ,C78_=_C179 ,C78_=_C203 ,C78_=_C222 ,C78_=_C253 ,\nC78_=_C259 ,C78_=_C285 ,C78_=_C318 ,C78_=_C333 ,C78_=_C335 ,C78_=_C374 ,\nC78_=_C392 ,C78_=_C393 ,C78_=_C396 ,C78_=_C403 ,C78_=_C425 ,C78_=_C444 ,\nC78_=_C451 ,C78_=_C461 ,C78_=_C466 ,C78_=_C470 ,C78_=_C482 ,C78_=_C525 ,\nC78_=_C544 ,C78_=_C548 ,C78_=_C562 ,C78_=_C580 ,C78_=_C588 ,C78_=_C592 ,\nC78_=_C596 ,C78_=_C599 ,C78_=_C636 ,C78_=_C638 ,C78_=_C672 ,C78_=_C679 ,\nC78_=_C692 ,C78_=_C693 ,C78_=_C701 ,C78_=_C721 ,C78_=_C732 ,C78_=_C734 ,\nC78_=_C748 ,C78_=_C757 ,C78_=_C767 ,C78_=_C774 ,C78_=_C776 ,C78_=_C777 ,\nC78_=_C787 ,C78_=_C792 ,C118_=_C140 ,C118_=_C159 ,C118_=_C292 ,C118_=_C295 ,\nC118_=_C343 ,C118_=_C355 ,C118_=_C372 ,C118_=_C381 ,C118_=_C421 ,C118_=_C434 ,\nC118_=_C444 ,C118_=_C451 ,C118_=_C457 ,C118_=_C462 ,C118_=_C469 ,C118_=_C478 ,\nC118_=_C505 ,C118_=_C507 ,C118_=_C526 ,C118_=_C533 ,C118_=_C544 ,C118_=_C548 ,\nC118_=_C565 ,C118_=_C571 ,C118_=_C578 ,C118_=_C591 ,C118_=_C599 ,C118_=_C612 ,\nC118_=_C619 ,C118_=_C622 ,C118_=_C660 ,C118_=_C664 ,C118_=_C667 ,C118_=_C669 ,\nC118_=_C670 ,C118_=_C672 ,C118_=_C680 ,C118_=_C699 ,C118_=_C707 ,C118_=_C710 ,\nC118_=_C719 ,C118_=_C730 ,C118_=_C735 ,C118_=_C740 ,C118_=_C771 ,C118_=_C777 ,\nC118_=_C786 ,C118_=_C792 ,C140_=_C159 ,C140_=_C259 ,C140_=_C292 ,C140_=_C295 ,\nC140_=_C343 ,C140_=_C351 ,C140_=_C355 ,C140_=_C372 ,C140_=_C381 ,C140_=_C421 ,\nC140_=_C434 ,C140_=_C451 ,C140_=_C462 ,C140_=_C478 ,C140_=_C486 ,C140_=_C505 ,\nC140_=_C507 ,C140_=_C526 ,C140_=_C533 ,C140_=_C544 ,C140_=_C548 ,C140_=_C565 ,\nC140_=_C571 ,C140_=_C578 ,C140_=_C591 ,C140_=_C599 ,C140_=_C610 ,C140_=_C619 ,\nC140_=_C622 ,C140_=_C642 ,C140_=_C660 ,C140_=_C664 ,C140_=_C667 ,C140_=_C669 ,\nC140_=_C672 ,C140_=_C680 ,C140_=_C699 ,C140_=_C707 ,C140_=_C719 ,C140_=_C735 ,\nC140_=_C753 ,C140_=_C771 ,C140_=_C774 ,C140_=_C777 ,C140_=_C779 ,C140_=_C782 ,\nC140_=_C786 ,C159_=_C217 ,C159_=_C292 ,C159_=_C295 ,C159_=_C333 ,C159_=_C335 ,\nC159_=_C343 ,C159_=_C355 ,C159_=_C372 ,C159_=_C381 ,C159_=_C390 ,C159_=_C421 ,\nC159_=_C434 ,C159_=_C444 ,C159_=_C451 ,C159_=_C461 ,C159_=_C462 ,C159_=_C466 ,\nC159_=_C478 ,C159_=_C505 ,C159_=_C507 ,C159_=_C526 ,C159_=_C533 ,C159_=_C544 ,\nC159_=_C548 ,C159_=_C562 ,C159_=_C565 ,C159_=_C571 ,C159_=_C578 ,C159_=_C591 ,\nC159_=_C596 ,C159_=_C599 ,C159_=_C619 ,C159_=_C622 ,C159_=_C638 ,C159_=_C658 ,\nC159_=_C660 ,C159_=_C664 ,C159_=_C667 ,C159_=_C669 ,C159_=_C672 ,C159_=_C680 ,\nC159_=_C686 ,C159_=_C692 ,C159_=_C693 ,C159_=_C699 ,C159_=_C707 ,C159_=_C735 ,\nC159_=_C767 ,C159_=_C771 ,C159_=_C773 ,C159_=_C777 ,C159_=_C782 ,C159_=_C786 ,\nC165_=_C217 ,C165_=_C243 ,C165_=_C298 ,C165_=_C302 ,C165_=_C324 ,C165_=_C333 ,\nC165_=_C381 ,C165_=_C396 ,C165_=_C410 ,C165_=_C424 ,C165_=_C425 ,C165_=_C434 ,\nC165_=_C474 ,C165_=_C530 ,C165_=_C537 ,C165_=_C541 ,C165_=_C548 ,C165_=_C562 ,\nC165_=_C584 ,C165_=_C601 ,C165_=_C606 ,C165_=_C610 ,C165_=_C612 ,C165_=_C619 ,\nC165_=_C624 ,C165_=_C636 ,C165_=_C638 ,C165_=_C650 ,C165_=_C667 ,C165_=_C669 ,\nC165_=_C683 ,C165_=_C686 ,C165_=_C693 ,C165_=_C695 ,C165_=_C706 ,C165_=_C707 ,\nC165_=_C710 ,C165_=_C721 ,C165_=_C732 ,C165_=_C748 ,C165_=_C753 ,C165_=_C767 ,\nC165_=_C773 ,C165_=_C779 ,C165_=_C782 ,C165_=_C786 ,C165_=_C787 ,C165_=_C791 ,\nC165_=_C792 ,C179_=_C203 ,C179_=_C222 ,C179_=_C253 ,C179_=_C259 ,C179_=_C285 ,\nC179_=_C318 ,C179_=_C354 ,C179_=_C374 ,C179_=_C392 ,C179_=_C393 ,C179_=_C396 ,\nC179_=_C425 ,C179_=_C444 ,C179_=_C466 ,C179_=_C470 ,C179_=_C482 ,C179_=_C516 ,\nC179_=_C525 ,C179_=_C526 ,C179_=_C527 ,C179_=_C530 ,C179_=_C541 ,C179_=_C556 ,\nC179_=_C580 ,C179_=_C588 ,C179_=_C592 ,C179_=_C602 ,C179_=_C619 ,C179_=_C679 ,\nC179_=_C693 ,C179_=_C721 ,C179_=_C732 ,C179_=_C734 ,C179_=_C739 ,C179_=_C757 ,\nC179_=_C769 ,C179_=_C773 ,C179_=_C774 ,C179_=_C776 ,C179_=_C777 ,C179_=_C787 ,\nC179_=_C792 ,C189_=_C194 ,C189_=_C272 ,C189_=_C292 ,C189_=_C351 ,C189_=_C370 ,\nC189_=_C374 ,C189_=_C377 ,C189_=_C390 ,C189_=_C392 ,C189_=_C406 ,C189_=_C410 ,\nC189_=_C411 ,C189_=_C455 ,C189_=_C461 ,C189_=_C478 ,C189_=_C486 ,C189_=_C498 ,\nC189_=_C512 ,C189_=_C516 ,C189_=_C527 ,C189_=_C596 ,C189_=_C597 ,C189_=_C602 ,\nC189_=_C603 ,C189_=_C610 ,C189_=_C616 ,C189_=_C622 ,C189_=_C624 ,C189_=_C636 ,\nC189_=_C658 ,C189_=_C660 ,C189_=_C670 ,C189_=_C673 ,C189_=_C676 ,C189_=_C683 ,\nC189_=_C692 ,C189_=_C701 ,C189_=_C706 ,C189_=_C739 ,C189_=_C740 ,C189_=_C742 ,\nC189_=_C769 ,C189_=_C777 ,C189_=_C779 ,C189_=_C791 ,C189_=_C792 ,C189_=_C798 ,\nC194_=_C272 ,C194_=_C292 ,C194_=_C351 ,C194_=_C370 ,C194_=_C374 ,C194_=_C377 ,\nC194_=_C390 ,C194_=_C392 ,C194_=_C406 ,C194_=_C411 ,C194_=_C455 ,C194_=_C461 ,\nC194_=_C486 ,C194_=_C498 ,C194_=_C512</w:t>
      </w:r>
    </w:p>
    <w:p>
      <w:pPr>
        <w:pStyle w:val="PreformattedText"/>
        <w:bidi w:val="0"/>
        <w:spacing w:before="0" w:after="0"/>
        <w:jc w:val="left"/>
        <w:rPr/>
      </w:pPr>
      <w:r>
        <w:rPr/>
        <w:t xml:space="preserve"> </w:t>
      </w:r>
      <w:r>
        <w:rPr/>
        <w:t>,C194_=_C516 ,C194_=_C524 ,C194_=_C527 ,\nC194_=_C534 ,C194_=_C565 ,C194_=_C571 ,C194_=_C575 ,C194_=_C596 ,C194_=_C597 ,\nC194_=_C602 ,C194_=_C603 ,C194_=_C610 ,C194_=_C616 ,C194_=_C622 ,C194_=_C624 ,\nC194_=_C658 ,C194_=_C670 ,C194_=_C673 ,C194_=_C676 ,C194_=_C686 ,C194_=_C692 ,\nC194_=_C693 ,C194_=_C695 ,C194_=_C701 ,C194_=_C719 ,C194_=_C735 ,C194_=_C739 ,\nC194_=_C740 ,C194_=_C742 ,C194_=_C769 ,C194_=_C779 ,C194_=_C782 ,C194_=_C791 ,\nC194_=_C792 ,C194_=_C798 ,C197_=_C205 ,C197_=_C206 ,C197_=_C247 ,C197_=_C251 ,\nC197_=_C285 ,C197_=_C335 ,C197_=_C354 ,C197_=_C370 ,C197_=_C403 ,C197_=_C410 ,\nC197_=_C411 ,C197_=_C413 ,C197_=_C430 ,C197_=_C448 ,C197_=_C451 ,C197_=_C455 ,\nC197_=_C457 ,C197_=_C462 ,C197_=_C469 ,C197_=_C507 ,C197_=_C524 ,C197_=_C525 ,\nC197_=_C534 ,C197_=_C556 ,C197_=_C575 ,C197_=_C612 ,C197_=_C616 ,C197_=_C622 ,\nC197_=_C627 ,C197_=_C631 ,C197_=_C642 ,C197_=_C667 ,C197_=_C672 ,C197_=_C674 ,\nC197_=_C676 ,C197_=_C679 ,C197_=_C699 ,C197_=_C703 ,C197_=_C719 ,C197_=_C730 ,\nC197_=_C742 ,C197_=_C759 ,C197_=_C771 ,C197_=_C776 ,C197_=_C786 ,C203_=_C222 ,\nC203_=_C253 ,C203_=_C259 ,C203_=_C285 ,C203_=_C318 ,C203_=_C333 ,C203_=_C374 ,\nC203_=_C381 ,C203_=_C392 ,C203_=_C393 ,C203_=_C396 ,C203_=_C410 ,C203_=_C425 ,\nC203_=_C444 ,C203_=_C466 ,C203_=_C470 ,C203_=_C482 ,C203_=_C525 ,C203_=_C580 ,\nC203_=_C588 ,C203_=_C592 ,C203_=_C601 ,C203_=_C606 ,C203_=_C610 ,C203_=_C616 ,\nC203_=_C636 ,C203_=_C650 ,C203_=_C679 ,C203_=_C707 ,C203_=_C710 ,C203_=_C721 ,\nC203_=_C732 ,C203_=_C734 ,C203_=_C757 ,C203_=_C759 ,C203_=_C774 ,C203_=_C776 ,\nC203_=_C777 ,C203_=_C787 ,C203_=_C792 ,C203_=_C798 ,C205_=_C206 ,C205_=_C247 ,\nC205_=_C251 ,C205_=_C302 ,C205_=_C335 ,C205_=_C354 ,C205_=_C370 ,C205_=_C403 ,\nC205_=_C413 ,C205_=_C430 ,C205_=_C448 ,C205_=_C457 ,C205_=_C461 ,C205_=_C469 ,\nC205_=_C498 ,C205_=_C507 ,C205_=_C524 ,C205_=_C534 ,C205_=_C537 ,C205_=_C556 ,\nC205_=_C575 ,C205_=_C612 ,C205_=_C622 ,C205_=_C627 ,C205_=_C631 ,C205_=_C642 ,\nC205_=_C667 ,C205_=_C673 ,C205_=_C674 ,C205_=_C699 ,C205_=_C703 ,C205_=_C719 ,\nC205_=_C730 ,C205_=_C739 ,C205_=_C740 ,C205_=_C748 ,C205_=_C759 ,C205_=_C773 ,\nC205_=_C774 ,C205_=_C787 ,C205_=_C792 ,C206_=_C247 ,C206_=_C251 ,C206_=_C335 ,\nC206_=_C354 ,C206_=_C370 ,C206_=_C372 ,C206_=_C403 ,C206_=_C413 ,C206_=_C421 ,\nC206_=_C430 ,C206_=_C444 ,C206_=_C448 ,C206_=_C457 ,C206_=_C469 ,C206_=_C507 ,\nC206_=_C524 ,C206_=_C533 ,C206_=_C534 ,C206_=_C556 ,C206_=_C575 ,C206_=_C578 ,\nC206_=_C596 ,C206_=_C597 ,C206_=_C599 ,C206_=_C622 ,C206_=_C627 ,C206_=_C631 ,\nC206_=_C642 ,C206_=_C667 ,C206_=_C674 ,C206_=_C676 ,C206_=_C703 ,C206_=_C719 ,\nC206_=_C730 ,C206_=_C734 ,C206_=_C740 ,C206_=_C748 ,C206_=_C759 ,C206_=_C771 ,\nC206_=_C777 ,C206_=_C782 ,C206_=_C791 ,C206_=_C792 ,C206_=_C798 ,C217_=_C243 ,\nC217_=_C298 ,C217_=_C302 ,C217_=_C324 ,C217_=_C333 ,C217_=_C377 ,C217_=_C390 ,\nC217_=_C396 ,C217_=_C410 ,C217_=_C424 ,C217_=_C425 ,C217_=_C448 ,C217_=_C474 ,\nC217_=_C482 ,C217_=_C505 ,C217_=_C525 ,C217_=_C530 ,C217_=_C537 ,C217_=_C541 ,\nC217_=_C548 ,C217_=_C562 ,C217_=_C584 ,C217_=_C592 ,C217_=_C597 ,C217_=_C601 ,\nC217_=_C602 ,C217_=_C606 ,C217_=_C612 ,C217_=_C624 ,C217_=_C636 ,C217_=_C638 ,\nC217_=_C650 ,C217_=_C658 ,C217_=_C667 ,C217_=_C683 ,C217_=_C686 ,C217_=_C693 ,\nC217_=_C695 ,C217_=_C703 ,C217_=_C706 ,C217_=_C710 ,C217_=_C721 ,C217_=_C735 ,\nC217_=_C748 ,C217_=_C753 ,C217_=_C759 ,C217_=_C767 ,C217_=_C773 ,C217_=_C779 ,\nC217_=_C782 ,C217_=_C787 ,C217_=_C791 ,C217_=_C792 ,C222_=_C243 ,C222_=_C253 ,\nC222_=_C259 ,C222_=_C285 ,C222_=_C318 ,C222_=_C374 ,C222_=_C392 ,C222_=_C393 ,\nC222_=_C396 ,C222_=_C425 ,C222_=_C444 ,C222_=_C466 ,C222_=_C469 ,C222_=_C470 ,\nC222_=_C482 ,C222_=_C525 ,C222_=_C530 ,C222_=_C548 ,C222_=_C578 ,C222_=_C580 ,\nC222_=_C588 ,C222_=_C592 ,C222_=_C596 ,C222_=_C599 ,C222_=_C679 ,C222_=_C683 ,\nC222_=_C721 ,C222_=_C732 ,C222_=_C734 ,C222_=_C748 ,C222_=_C757 ,C222_=_C769 ,\nC222_=_C773 ,C222_=_C774 ,C222_=_C776 ,C222_=_C777 ,C222_=_C787 ,C222_=_C792 ,\nC243_=_C298 ,C243_=_C302 ,C243_=_C324 ,C243_=_C333 ,C243_=_C396 ,C243_=_C406 ,\nC243_=_C410 ,C243_=_C424 ,C243_=_C425 ,C243_=_C474 ,C243_=_C516 ,C243_=_C530 ,\nC243_=_C537 ,C243_=_C541 ,C243_=_C548 ,C243_=_C562 ,C243_=_C578 ,C243_=_C584 ,\nC243_=_C596 ,C243_=_C601 ,C243_=_C606 ,C243_=_C612 ,C243_=_C624 ,C243_=_C631 ,\nC243_=_C636 ,C243_=_C638 ,C243_=_C650 ,C243_=_C660 ,C243_=_C683 ,C243_=_C686 ,\nC243_=_C693 ,C243_=_C695 ,C243_=_C703 ,C243_=_C706 ,C243_=_C710 ,C243_=_C721 ,\nC243_=_C748 ,C243_=_C753 ,C243_=_C757 ,C243_=_C767 ,C243_=_C771 ,C243_=_C773 ,\nC243_=_C776 ,C243_=_C779 ,C243_=_C782 ,C243_=_C787 ,C243_=_C791 ,C243_=_C792 ,\nC247_=_C251 ,C247_=_C253 ,C247_=_C302 ,C247_=_C335 ,C247_=_C354 ,C247_=_C370 ,\nC247_=_C403 ,C247_=_C411 ,C247_=_C413 ,C247_=_C430 ,C247_=_C448 ,C247_=_C457 ,\nC247_=_C466 ,C247_=_C469 ,C247_=_C507 ,C247_=_C524 ,C247_=_C534 ,C247_=_C556 ,\nC247_=_C575 ,C247_=_C592 ,C247_=_C606 ,C247_=_C622 ,C247_=_C627 ,C247_=_C631 ,\nC247_=_C642 ,C247_=_C650 ,C247_=_C658 ,C247_=_C667 ,C247_=_C672 ,C247_=_C674 ,\nC247_=_C676 ,C247_=_C680 ,C247_=_C701 ,C247_=_C703 ,C247_=_C706 ,C247_=_C707 ,\nC247_=_C710 ,C247_=_C719 ,C247_=_C730 ,C247_=_C759 ,C247_=_C776 ,C247_=_C786 ,\nC247_=_C791 ,C251_=_C253 ,C251_=_C324 ,C251_=_C333 ,C251_=_C335 ,C251_=_C354 ,\nC251_=_C370 ,C251_=_C403 ,C251_=_C411 ,C251_=_C413 ,C251_=_C430 ,C251_=_C444 ,\nC251_=_C448 ,C251_=_C457 ,C251_=_C469 ,C251_=_C507 ,C251_=_C524 ,C251_=_C533 ,\nC251_=_C534 ,C251_=_C556 ,C251_=_C575 ,C251_=_C596 ,C251_=_C597 ,C251_=_C599 ,\nC251_=_C603 ,C251_=_C619 ,C251_=_C622 ,C251_=_C627 ,C251_=_C631 ,C251_=_C642 ,\nC251_=_C667 ,C251_=_C674 ,C251_=_C676 ,C251_=_C703 ,C251_=_C706 ,C251_=_C707 ,\nC251_=_C719 ,C251_=_C730 ,C251_=_C734 ,C251_=_C740 ,C251_=_C748 ,C251_=_C759 ,\nC251_=_C771 ,C251_=_C777 ,C251_=_C782 ,C251_=_C792 ,C251_=_C798 ,C253_=_C259 ,\nC253_=_C285 ,C253_=_C302 ,C253_=_C318 ,C253_=_C335 ,C253_=_C374 ,C253_=_C392 ,\nC253_=_C393 ,C253_=_C396 ,C253_=_C411 ,C253_=_C413 ,C253_=_C425 ,C253_=_C444 ,\nC253_=_C466 ,C253_=_C470 ,C253_=_C482 ,C253_=_C486 ,C253_=_C525 ,C253_=_C556 ,\nC253_=_C580 ,C253_=_C588 ,C253_=_C592 ,C253_=_C638 ,C253_=_C642 ,C253_=_C673 ,\nC253_=_C679 ,C253_=_C683 ,C253_=_C699 ,C253_=_C706 ,C253_=_C707 ,C253_=_C710 ,\nC253_=_C721 ,C253_=_C732 ,C253_=_C734 ,C253_=_C757 ,C253_=_C759 ,C253_=_C771 ,\nC253_=_C774 ,C253_=_C776 ,C253_=_C777 ,C253_=_C782 ,C253_=_C787 ,C253_=_C791 ,\nC253_=_C792 ,C253_=_C798 ,C259_=_C285 ,C259_=_C318 ,C259_=_C335 ,C259_=_C351 ,\nC259_=_C355 ,C259_=_C374 ,C259_=_C392 ,C259_=_C393 ,C259_=_C396 ,C259_=_C411 ,\nC259_=_C424 ,C259_=_C425 ,C259_=_C430 ,C259_=_C444 ,C259_=_C466 ,C259_=_C470 ,\nC259_=_C482 ,C259_=_C525 ,C259_=_C556 ,C259_=_C565 ,C259_=_C580 ,C259_=_C588 ,\nC259_=_C592 ,C259_=_C610 ,C259_=_C642 ,C259_=_C650 ,C259_=_C667 ,C259_=_C679 ,\nC259_=_C692 ,C259_=_C707 ,C259_=_C710 ,C259_=_C719 ,C259_=_C721 ,C259_=_C732 ,\nC259_=_C734 ,C259_=_C735 ,C259_=_C753 ,C259_=_C757 ,C259_=_C759 ,C259_=_C767 ,\nC259_=_C774 ,C259_=_C776 ,C259_=_C777 ,C259_=_C779 ,C259_=_C782 ,C259_=_C787 ,\nC259_=_C792 ,C272_=_C292 ,C272_=_C295 ,C272_=_C351 ,C272_=_C370 ,C272_=_C374 ,\nC272_=_C377 ,C272_=_C390 ,C272_=_C392 ,C272_=_C406 ,C272_=_C411 ,C272_=_C413 ,\nC272_=_C424 ,C272_=_C455 ,C272_=_C461 ,C272_=_C469 ,C272_=_C486 ,C272_=_C498 ,\nC272_=_C512 ,C272_=_C516 ,C272_=_C527 ,C272_=_C533 ,C272_=_C534 ,C272_=_C556 ,\nC272_=_C562 ,C272_=_C571 ,C272_=_C580 ,C272_=_C584 ,C272_=_C596 ,C272_=_C597 ,\nC272_=_C602 ,C272_=_C603 ,C272_=_C610 ,C272_=_C616 ,C272_=_C622 ,C272_=_C624 ,\nC272_=_C636 ,C272_=_C658 ,C272_=_C660 ,C272_=_C670 ,C272_=_C673 ,C272_=_C676 ,\nC272_=_C686 ,C272_=_C692 ,C272_=_C693 ,C272_=_C699 ,C272_=_C701 ,C272_=_C721 ,\nC272_=_C739 ,C272_=_C740 ,C272_=_C742 ,C272_=_C769 ,C272_=_C771 ,C272_=_C779 ,\nC272_=_C792 ,C272_=_C798 ,C285_=_C318 ,C285_=_C335 ,C285_=_C355 ,C285_=_C374 ,\nC285_=_C392 ,C285_=_C393 ,C285_=_C396 ,C285_=_C410 ,C285_=_C411 ,C285_=_C425 ,\nC285_=_C430 ,C285_=_C444 ,C285_=_C448 ,C285_=_C455 ,C285_=_C466 ,C285_=_C470 ,\nC285_=_C482 ,C285_=_C525 ,C285_=_C556 ,C285_=_C580 ,C285_=_C588 ,C285_=_C591 ,\nC285_=_C592 ,C285_=_C612 ,C285_=_C616 ,C285_=_C627 ,C285_=_C638 ,C285_=_C650 ,\nC285_=_C667 ,C285_=_C674 ,C285_=_C679 ,C285_=_C692 ,C285_=_C703 ,C285_=_C719 ,\nC285_=_C721 ,C285_=_C732 ,C285_=_C734 ,C285_=_C742 ,C285_=_C757 ,C285_=_C759 ,\nC285_=_C767 ,C285_=_C771 ,C285_=_C774 ,C285_=_C776 ,C285_=_C777 ,C285_=_C786 ,\nC285_=_C787 ,C285_=_C792 ,C292_=_C295 ,C292_=_C343 ,C292_=_C351 ,C292_=_C355 ,\nC292_=_C372 ,C292_=_C374 ,C292_=_C377 ,C292_=_C381 ,C292_=_C390 ,C292_=_C392 ,\nC292_=_C406 ,C292_=_C411 ,C292_=_C421 ,C292_=_C434 ,C292_=_C451 ,C292_=_C455 ,\nC292_=_C461 ,C292_=_C462 ,C292_=_C478 ,C292_=_C486 ,C292_=_C498 ,C292_=_C505 ,\nC292_=_C507 ,C292_=_C512 ,C292_=_C516 ,C292_=_C526 ,C292_=_C527 ,C292_=_C533 ,\nC292_=_C544 ,C292_=_C548 ,C292_=_C565 ,C292_=_C571 ,C292_=_C578 ,C292_=_C584 ,\nC292_=_C591 ,C292_=_C596 ,C292_=_C597 ,C292_=_C599 ,C292_=_C602 ,C292_=_C603 ,\nC292_=_C610 ,C292_=_C616 ,C292_=_C619 ,C292_=_C622 ,C292_=_C624 ,C292_=_C658 ,\nC292_=_C660 ,C292_=_C664 ,C292_=_C667 ,C292_=_C669 ,C292_=_C670 ,C292_=_C672 ,\nC292_=_C673 ,C292_=_C676 ,C292_=_C679 ,C292_=_C680 ,C292_=_C692 ,C292_=_C699 ,\nC292_=_C701 ,C292_=_C703 ,C292_=_C707 ,C292_=_C735 ,C292_=_C739 ,C292_=_C740 ,\nC292_=_C742 ,C292_=_C769 ,C292_=_C771 ,C292_=_C776 ,C292_=_C777 ,C292_=_C779 ,\nC292_=_C786 ,C292_=_C792 ,C292_=_C798 ,C295_=_C343 ,C295_=_C355 ,C295_=_C372 ,\nC295_=_C381 ,C295_=_C413 ,C295_=_C421 ,C295_=_C424 ,C295_=_C434 ,C295_=_C444 ,\nC295_=_C451 ,C295_=_C457 ,C295_=_C462 ,C295_=_C466 ,C295_=_C478 ,C295_=_C505 ,\nC295_=_C507 ,C295_=_C524 ,C295_=_C525 ,C295_=_C526 ,C295_=_C527 ,C295_=_C533 ,\nC295_=_C544 ,C295_=_C548 ,C295_=_C565 ,C295_=_C571 ,C295_=_C578 ,C295_=_C580 ,\nC295_=_C591 ,C295_=_C599 ,C295_=_C619 ,C295_=_C622 ,C295_=_C624 ,C295_=_C660 ,\nC295_=_C664 ,C295_=_C667 ,C295_=_C669 ,C295_=_C670 ,C295_=_C672 ,C295_=_C680 ,\nC295_=_C686 ,C295_=_C692</w:t>
      </w:r>
    </w:p>
    <w:p>
      <w:pPr>
        <w:pStyle w:val="PreformattedText"/>
        <w:bidi w:val="0"/>
        <w:spacing w:before="0" w:after="0"/>
        <w:jc w:val="left"/>
        <w:rPr/>
      </w:pPr>
      <w:r>
        <w:rPr/>
        <w:t xml:space="preserve"> </w:t>
      </w:r>
      <w:r>
        <w:rPr/>
        <w:t>,C295_=_C695 ,C295_=_C699 ,C295_=_C707 ,C295_=_C710 ,\nC295_=_C730 ,C295_=_C735 ,C295_=_C771 ,C295_=_C777 ,C295_=_C779 ,C295_=_C786 ,\nC298_=_C302 ,C298_=_C324 ,C298_=_C333 ,C298_=_C390 ,C298_=_C396 ,C298_=_C406 ,\nC298_=_C410 ,C298_=_C421 ,C298_=_C424 ,C298_=_C425 ,C298_=_C448 ,C298_=_C461 ,\nC298_=_C462 ,C298_=_C474 ,C298_=_C486 ,C298_=_C512 ,C298_=_C524 ,C298_=_C526 ,\nC298_=_C530 ,C298_=_C533 ,C298_=_C537 ,C298_=_C541 ,C298_=_C548 ,C298_=_C562 ,\nC298_=_C584 ,C298_=_C591 ,C298_=_C596 ,C298_=_C597 ,C298_=_C601 ,C298_=_C606 ,\nC298_=_C610 ,C298_=_C612 ,C298_=_C624 ,C298_=_C631 ,C298_=_C636 ,C298_=_C638 ,\nC298_=_C650 ,C298_=_C660 ,C298_=_C672 ,C298_=_C673 ,C298_=_C674 ,C298_=_C683 ,\nC298_=_C686 ,C298_=_C693 ,C298_=_C695 ,C298_=_C706 ,C298_=_C707 ,C298_=_C710 ,\nC298_=_C721 ,C298_=_C732 ,C298_=_C734 ,C298_=_C742 ,C298_=_C748 ,C298_=_C753 ,\nC298_=_C759 ,C298_=_C767 ,C298_=_C773 ,C298_=_C774 ,C298_=_C779 ,C298_=_C782 ,\nC298_=_C786 ,C298_=_C787 ,C298_=_C791 ,C298_=_C792 ,C302_=_C324 ,C302_=_C333 ,\nC302_=_C335 ,C302_=_C393 ,C302_=_C396 ,C302_=_C410 ,C302_=_C424 ,C302_=_C425 ,\nC302_=_C466 ,C302_=_C474 ,C302_=_C486 ,C302_=_C498 ,C302_=_C524 ,C302_=_C530 ,\nC302_=_C537 ,C302_=_C541 ,C302_=_C548 ,C302_=_C562 ,C302_=_C584 ,C302_=_C601 ,\nC302_=_C606 ,C302_=_C612 ,C302_=_C624 ,C302_=_C636 ,C302_=_C638 ,C302_=_C650 ,\nC302_=_C658 ,C302_=_C672 ,C302_=_C673 ,C302_=_C683 ,C302_=_C686 ,C302_=_C693 ,\nC302_=_C695 ,C302_=_C699 ,C302_=_C701 ,C302_=_C706 ,C302_=_C710 ,C302_=_C721 ,\nC302_=_C739 ,C302_=_C748 ,C302_=_C753 ,C302_=_C767 ,C302_=_C773 ,C302_=_C779 ,\nC302_=_C782 ,C302_=_C787 ,C302_=_C791 ,C302_=_C792 ,C318_=_C374 ,C318_=_C377 ,\nC318_=_C392 ,C318_=_C393 ,C318_=_C396 ,C318_=_C425 ,C318_=_C444 ,C318_=_C461 ,\nC318_=_C462 ,C318_=_C466 ,C318_=_C470 ,C318_=_C482 ,C318_=_C486 ,C318_=_C525 ,\nC318_=_C534 ,C318_=_C578 ,C318_=_C580 ,C318_=_C588 ,C318_=_C592 ,C318_=_C601 ,\nC318_=_C627 ,C318_=_C642 ,C318_=_C673 ,C318_=_C679 ,C318_=_C692 ,C318_=_C703 ,\nC318_=_C710 ,C318_=_C721 ,C318_=_C730 ,C318_=_C732 ,C318_=_C734 ,C318_=_C739 ,\nC318_=_C753 ,C318_=_C757 ,C318_=_C759 ,C318_=_C774 ,C318_=_C776 ,C318_=_C777 ,\nC318_=_C779 ,C318_=_C787 ,C318_=_C792 ,C324_=_C333 ,C324_=_C377 ,C324_=_C396 ,\nC324_=_C410 ,C324_=_C424 ,C324_=_C425 ,C324_=_C448 ,C324_=_C455 ,C324_=_C474 ,\nC324_=_C482 ,C324_=_C525 ,C324_=_C530 ,C324_=_C537 ,C324_=_C541 ,C324_=_C548 ,\nC324_=_C562 ,C324_=_C584 ,C324_=_C592 ,C324_=_C597 ,C324_=_C601 ,C324_=_C602 ,\nC324_=_C603 ,C324_=_C606 ,C324_=_C610 ,C324_=_C612 ,C324_=_C619 ,C324_=_C624 ,\nC324_=_C636 ,C324_=_C638 ,C324_=_C650 ,C324_=_C667 ,C324_=_C670 ,C324_=_C680 ,\nC324_=_C683 ,C324_=_C686 ,C324_=_C693 ,C324_=_C695 ,C324_=_C703 ,C324_=_C706 ,\nC324_=_C710 ,C324_=_C719 ,C324_=_C721 ,C324_=_C740 ,C324_=_C748 ,C324_=_C753 ,\nC324_=_C757 ,C324_=_C759 ,C324_=_C767 ,C324_=_C769 ,C324_=_C773 ,C324_=_C779 ,\nC324_=_C782 ,C324_=_C787 ,C324_=_C791 ,C324_=_C792 ,C333_=_C335 ,C333_=_C381 ,\nC333_=_C396 ,C333_=_C410 ,C333_=_C424 ,C333_=_C425 ,C333_=_C444 ,C333_=_C451 ,\nC333_=_C461 ,C333_=_C466 ,C333_=_C474 ,C333_=_C525 ,C333_=_C530 ,C333_=_C537 ,\nC333_=_C541 ,C333_=_C548 ,C333_=_C562 ,C333_=_C584 ,C333_=_C596 ,C333_=_C599 ,\nC333_=_C601 ,C333_=_C603 ,C333_=_C606 ,C333_=_C612 ,C333_=_C616 ,C333_=_C619 ,\nC333_=_C624 ,C333_=_C636 ,C333_=_C638 ,C333_=_C650 ,C333_=_C672 ,C333_=_C683 ,\nC333_=_C686 ,C333_=_C692 ,C333_=_C693 ,C333_=_C695 ,C333_=_C706 ,C333_=_C707 ,\nC333_=_C710 ,C333_=_C719 ,C333_=_C721 ,C333_=_C748 ,C333_=_C753 ,C333_=_C767 ,\nC333_=_C773 ,C333_=_C779 ,C333_=_C782 ,C333_=_C787 ,C333_=_C791 ,C333_=_C792 ,\nC333_=_C798 ,C335_=_C354 ,C335_=_C355 ,C335_=_C370 ,C335_=_C393 ,C335_=_C403 ,\nC335_=_C413 ,C335_=_C430 ,C335_=_C444 ,C335_=_C448 ,C335_=_C451 ,C335_=_C457 ,\nC335_=_C461 ,C335_=_C466 ,C335_=_C469 ,C335_=_C486 ,C335_=_C507 ,C335_=_C524 ,\nC335_=_C534 ,C335_=_C556 ,C335_=_C562 ,C335_=_C575 ,C335_=_C592 ,C335_=_C596 ,\nC335_=_C599 ,C335_=_C622 ,C335_=_C627 ,C335_=_C631 ,C335_=_C638 ,C335_=_C642 ,\nC335_=_C667 ,C335_=_C672 ,C335_=_C674 ,C335_=_C683 ,C335_=_C692 ,C335_=_C693 ,\nC335_=_C699 ,C335_=_C703 ,C335_=_C719 ,C335_=_C730 ,C335_=_C759 ,C335_=_C767 ,\nC335_=_C774 ,C335_=_C782 ,C335_=_C791 ,C343_=_C355 ,C343_=_C372 ,C343_=_C381 ,\nC343_=_C421 ,C343_=_C434 ,C343_=_C451 ,C343_=_C462 ,C343_=_C470 ,C343_=_C474 ,\nC343_=_C478 ,C343_=_C505 ,C343_=_C507 ,C343_=_C526 ,C343_=_C533 ,C343_=_C541 ,\nC343_=_C544 ,C343_=_C548 ,C343_=_C565 ,C343_=_C571 ,C343_=_C578 ,C343_=_C580 ,\nC343_=_C591 ,C343_=_C592 ,C343_=_C599 ,C343_=_C619 ,C343_=_C622 ,C343_=_C660 ,\nC343_=_C664 ,C343_=_C667 ,C343_=_C669 ,C343_=_C672 ,C343_=_C679 ,C343_=_C680 ,\nC343_=_C683 ,C343_=_C699 ,C343_=_C707 ,C343_=_C721 ,C343_=_C735 ,C343_=_C739 ,\nC343_=_C742 ,C343_=_C771 ,C343_=_C777 ,C343_=_C786 ,C343_=_C798 ,C351_=_C374 ,\nC351_=_C377 ,C351_=_C390 ,C351_=_C392 ,C351_=_C403 ,C351_=_C406 ,C351_=_C411 ,\nC351_=_C455 ,C351_=_C461 ,C351_=_C486 ,C351_=_C498 ,C351_=_C512 ,C351_=_C516 ,\nC351_=_C527 ,C351_=_C565 ,C351_=_C596 ,C351_=_C597 ,C351_=_C602 ,C351_=_C603 ,\nC351_=_C610 ,C351_=_C616 ,C351_=_C622 ,C351_=_C624 ,C351_=_C642 ,C351_=_C658 ,\nC351_=_C660 ,C351_=_C669 ,C351_=_C670 ,C351_=_C672 ,C351_=_C673 ,C351_=_C676 ,\nC351_=_C692 ,C351_=_C695 ,C351_=_C701 ,C351_=_C707 ,C351_=_C719 ,C351_=_C732 ,\nC351_=_C735 ,C351_=_C739 ,C351_=_C740 ,C351_=_C742 ,C351_=_C753 ,C351_=_C757 ,\nC351_=_C769 ,C351_=_C779 ,C351_=_C782 ,C351_=_C792 ,C351_=_C798 ,C354_=_C355 ,\nC354_=_C370 ,C354_=_C403 ,C354_=_C413 ,C354_=_C430 ,C354_=_C448 ,C354_=_C457 ,\nC354_=_C469 ,C354_=_C507 ,C354_=_C516 ,C354_=_C524 ,C354_=_C526 ,C354_=_C527 ,\nC354_=_C530 ,C354_=_C534 ,C354_=_C541 ,C354_=_C556 ,C354_=_C575 ,C354_=_C603 ,\nC354_=_C622 ,C354_=_C627 ,C354_=_C631 ,C354_=_C642 ,C354_=_C664 ,C354_=_C667 ,\nC354_=_C669 ,C354_=_C670 ,C354_=_C674 ,C354_=_C686 ,C354_=_C693 ,C354_=_C703 ,\nC354_=_C706 ,C354_=_C719 ,C354_=_C730 ,C354_=_C739 ,C354_=_C753 ,C354_=_C759 ,\nC354_=_C769 ,C354_=_C777 ,C354_=_C786 ,C355_=_C372 ,C355_=_C374 ,C355_=_C381 ,\nC355_=_C406 ,C355_=_C421 ,C355_=_C430 ,C355_=_C434 ,C355_=_C451 ,C355_=_C462 ,\nC355_=_C478 ,C355_=_C505 ,C355_=_C507 ,C355_=_C526 ,C355_=_C533 ,C355_=_C544 ,\nC355_=_C548 ,C355_=_C556 ,C355_=_C565 ,C355_=_C571 ,C355_=_C578 ,C355_=_C591 ,\nC355_=_C592 ,C355_=_C599 ,C355_=_C603 ,C355_=_C619 ,C355_=_C622 ,C355_=_C627 ,\nC355_=_C660 ,C355_=_C664 ,C355_=_C667 ,C355_=_C669 ,C355_=_C670 ,C355_=_C672 ,\nC355_=_C680 ,C355_=_C686 ,C355_=_C692 ,C355_=_C699 ,C355_=_C706 ,C355_=_C707 ,\nC355_=_C719 ,C355_=_C735 ,C355_=_C753 ,C355_=_C759 ,C355_=_C767 ,C355_=_C771 ,\nC355_=_C774 ,C355_=_C777 ,C355_=_C779 ,C355_=_C786 ,C355_=_C787 ,C355_=_C791 ,\nC370_=_C377 ,C370_=_C392 ,C370_=_C403 ,C370_=_C413 ,C370_=_C430 ,C370_=_C448 ,\nC370_=_C457 ,C370_=_C469 ,C370_=_C507 ,C370_=_C524 ,C370_=_C533 ,C370_=_C534 ,\nC370_=_C556 ,C370_=_C575 ,C370_=_C616 ,C370_=_C622 ,C370_=_C627 ,C370_=_C631 ,\nC370_=_C636 ,C370_=_C642 ,C370_=_C660 ,C370_=_C667 ,C370_=_C674 ,C370_=_C683 ,\nC370_=_C686 ,C370_=_C693 ,C370_=_C695 ,C370_=_C699 ,C370_=_C703 ,C370_=_C719 ,\nC370_=_C730 ,C370_=_C739 ,C370_=_C759 ,C370_=_C791 ,C372_=_C374 ,C372_=_C381 ,\nC372_=_C413 ,C372_=_C421 ,C372_=_C434 ,C372_=_C451 ,C372_=_C455 ,C372_=_C462 ,\nC372_=_C478 ,C372_=_C505 ,C372_=_C507 ,C372_=_C526 ,C372_=_C530 ,C372_=_C533 ,\nC372_=_C537 ,C372_=_C544 ,C372_=_C548 ,C372_=_C565 ,C372_=_C571 ,C372_=_C578 ,\nC372_=_C584 ,C372_=_C591 ,C372_=_C599 ,C372_=_C606 ,C372_=_C619 ,C372_=_C622 ,\nC372_=_C660 ,C372_=_C664 ,C372_=_C667 ,C372_=_C669 ,C372_=_C672 ,C372_=_C680 ,\nC372_=_C699 ,C372_=_C701 ,C372_=_C707 ,C372_=_C732 ,C372_=_C734 ,C372_=_C735 ,\nC372_=_C769 ,C372_=_C771 ,C372_=_C776 ,C372_=_C777 ,C372_=_C779 ,C372_=_C782 ,\nC372_=_C786 ,C372_=_C791 ,C374_=_C377 ,C374_=_C390 ,C374_=_C392 ,C374_=_C393 ,\nC374_=_C396 ,C374_=_C406 ,C374_=_C411 ,C374_=_C425 ,C374_=_C444 ,C374_=_C455 ,\nC374_=_C461 ,C374_=_C466 ,C374_=_C470 ,C374_=_C482 ,C374_=_C486 ,C374_=_C498 ,\nC374_=_C512 ,C374_=_C516 ,C374_=_C525 ,C374_=_C527 ,C374_=_C530 ,C374_=_C565 ,\nC374_=_C578 ,C374_=_C580 ,C374_=_C584 ,C374_=_C588 ,C374_=_C592 ,C374_=_C596 ,\nC374_=_C597 ,C374_=_C602 ,C374_=_C603 ,C374_=_C606 ,C374_=_C610 ,C374_=_C616 ,\nC374_=_C622 ,C374_=_C624 ,C374_=_C658 ,C374_=_C670 ,C374_=_C673 ,C374_=_C676 ,\nC374_=_C679 ,C374_=_C686 ,C374_=_C692 ,C374_=_C701 ,C374_=_C721 ,C374_=_C732 ,\nC374_=_C734 ,C374_=_C739 ,C374_=_C740 ,C374_=_C742 ,C374_=_C757 ,C374_=_C769 ,\nC374_=_C774 ,C374_=_C776 ,C374_=_C777 ,C374_=_C779 ,C374_=_C787 ,C374_=_C791 ,\nC374_=_C792 ,C374_=_C798 ,C377_=_C390 ,C377_=_C392 ,C377_=_C406 ,C377_=_C411 ,\nC377_=_C448 ,C377_=_C455 ,C377_=_C461 ,C377_=_C469 ,C377_=_C482 ,C377_=_C486 ,\nC377_=_C498 ,C377_=_C512 ,C377_=_C516 ,C377_=_C525 ,C377_=_C527 ,C377_=_C533 ,\nC377_=_C534 ,C377_=_C556 ,C377_=_C592 ,C377_=_C596 ,C377_=_C597 ,C377_=_C601 ,\nC377_=_C602 ,C377_=_C603 ,C377_=_C610 ,C377_=_C616 ,C377_=_C622 ,C377_=_C624 ,\nC377_=_C627 ,C377_=_C636 ,C377_=_C658 ,C377_=_C670 ,C377_=_C673 ,C377_=_C676 ,\nC377_=_C692 ,C377_=_C693 ,C377_=_C699 ,C377_=_C701 ,C377_=_C703 ,C377_=_C730 ,\nC377_=_C739 ,C377_=_C740 ,C377_=_C742 ,C377_=_C753 ,C377_=_C759 ,C377_=_C769 ,\nC377_=_C779 ,C377_=_C787 ,C377_=_C792 ,C377_=_C798 ,C381_=_C393 ,C381_=_C421 ,\nC381_=_C424 ,C381_=_C434 ,C381_=_C451 ,C381_=_C462 ,C381_=_C478 ,C381_=_C505 ,\nC381_=_C507 ,C381_=_C525 ,C381_=_C526 ,C381_=_C533 ,C381_=_C544 ,C381_=_C548 ,\nC381_=_C565 ,C381_=_C571 ,C381_=_C578 ,C381_=_C591 ,C381_=_C599 ,C381_=_C601 ,\nC381_=_C606 ,C381_=_C616 ,C381_=_C619 ,C381_=_C622 ,C381_=_C650 ,C381_=_C660 ,\nC381_=_C664 ,C381_=_C667 ,C381_=_C669 ,C381_=_C672 ,C381_=_C676 ,C381_=_C680 ,\nC381_=_C699 ,C381_=_C707 ,C381_=_C735 ,C381_=_C771 ,C381_=_C777 ,C381_=_C786 ,\nC381_=_C798 ,C390_=_C392 ,C390_=_C396 ,C390_=_C406 ,C390_=_C411 ,C390_=_C455 ,\nC390_=_C461 ,C390_=_C466 ,C390_=_C486 ,C390_=_C498 ,C390_=_C505 ,C390_=_C512 ,\nC390_=_C516 ,C390_=_C524 ,C390_=_C527 ,C390_=_C541 ,C390_=_C548 ,C390_=_C584 ,\nC390_=_C596</w:t>
      </w:r>
    </w:p>
    <w:p>
      <w:pPr>
        <w:pStyle w:val="PreformattedText"/>
        <w:bidi w:val="0"/>
        <w:spacing w:before="0" w:after="0"/>
        <w:jc w:val="left"/>
        <w:rPr/>
      </w:pPr>
      <w:r>
        <w:rPr/>
        <w:t xml:space="preserve"> </w:t>
      </w:r>
      <w:r>
        <w:rPr/>
        <w:t>,C390_=_C597 ,C390_=_C602 ,C390_=_C603 ,C390_=_C610 ,C390_=_C616 ,\nC390_=_C622 ,C390_=_C624 ,C390_=_C631 ,C390_=_C658 ,C390_=_C660 ,C390_=_C667 ,\nC390_=_C670 ,C390_=_C673 ,C390_=_C676 ,C390_=_C686 ,C390_=_C692 ,C390_=_C701 ,\nC390_=_C707 ,C390_=_C721 ,C390_=_C730 ,C390_=_C734 ,C390_=_C735 ,C390_=_C739 ,\nC390_=_C740 ,C390_=_C742 ,C390_=_C759 ,C390_=_C769 ,C390_=_C773 ,C390_=_C774 ,\nC390_=_C779 ,C390_=_C782 ,C390_=_C786 ,C390_=_C792 ,C390_=_C798 ,C392_=_C393 ,\nC392_=_C396 ,C392_=_C406 ,C392_=_C411 ,C392_=_C425 ,C392_=_C444 ,C392_=_C455 ,\nC392_=_C461 ,C392_=_C466 ,C392_=_C470 ,C392_=_C482 ,C392_=_C486 ,C392_=_C498 ,\nC392_=_C505 ,C392_=_C512 ,C392_=_C516 ,C392_=_C525 ,C392_=_C527 ,C392_=_C571 ,\nC392_=_C580 ,C392_=_C588 ,C392_=_C592 ,C392_=_C596 ,C392_=_C597 ,C392_=_C602 ,\nC392_=_C603 ,C392_=_C610 ,C392_=_C616 ,C392_=_C622 ,C392_=_C624 ,C392_=_C658 ,\nC392_=_C660 ,C392_=_C664 ,C392_=_C670 ,C392_=_C673 ,C392_=_C676 ,C392_=_C679 ,\nC392_=_C683 ,C392_=_C692 ,C392_=_C701 ,C392_=_C721 ,C392_=_C732 ,C392_=_C734 ,\nC392_=_C739 ,C392_=_C740 ,C392_=_C742 ,C392_=_C757 ,C392_=_C769 ,C392_=_C774 ,\nC392_=_C776 ,C392_=_C777 ,C392_=_C779 ,C392_=_C787 ,C392_=_C791 ,C392_=_C792 ,\nC392_=_C798 ,C393_=_C396 ,C393_=_C425 ,C393_=_C444 ,C393_=_C466 ,C393_=_C470 ,\nC393_=_C482 ,C393_=_C486 ,C393_=_C525 ,C393_=_C544 ,C393_=_C580 ,C393_=_C588 ,\nC393_=_C591 ,C393_=_C592 ,C393_=_C619 ,C393_=_C638 ,C393_=_C658 ,C393_=_C672 ,\nC393_=_C674 ,C393_=_C676 ,C393_=_C679 ,C393_=_C680 ,C393_=_C683 ,C393_=_C699 ,\nC393_=_C721 ,C393_=_C732 ,C393_=_C734 ,C393_=_C748 ,C393_=_C757 ,C393_=_C774 ,\nC393_=_C776 ,C393_=_C777 ,C393_=_C782 ,C393_=_C787 ,C393_=_C791 ,C393_=_C792 ,\nC393_=_C798 ,C396_=_C406 ,C396_=_C410 ,C396_=_C424 ,C396_=_C425 ,C396_=_C444 ,\nC396_=_C466 ,C396_=_C470 ,C396_=_C474 ,C396_=_C482 ,C396_=_C512 ,C396_=_C524 ,\nC396_=_C525 ,C396_=_C530 ,C396_=_C537 ,C396_=_C541 ,C396_=_C548 ,C396_=_C562 ,\nC396_=_C578 ,C396_=_C580 ,C396_=_C584 ,C396_=_C588 ,C396_=_C592 ,C396_=_C596 ,\nC396_=_C601 ,C396_=_C606 ,C396_=_C610 ,C396_=_C612 ,C396_=_C624 ,C396_=_C636 ,\nC396_=_C638 ,C396_=_C650 ,C396_=_C660 ,C396_=_C679 ,C396_=_C683 ,C396_=_C686 ,\nC396_=_C693 ,C396_=_C695 ,C396_=_C706 ,C396_=_C707 ,C396_=_C710 ,C396_=_C721 ,\nC396_=_C732 ,C396_=_C734 ,C396_=_C748 ,C396_=_C753 ,C396_=_C757 ,C396_=_C759 ,\nC396_=_C767 ,C396_=_C773 ,C396_=_C774 ,C396_=_C776 ,C396_=_C777 ,C396_=_C779 ,\nC396_=_C782 ,C396_=_C786 ,C396_=_C787 ,C396_=_C791 ,C396_=_C792 ,C403_=_C413 ,\nC403_=_C430 ,C403_=_C448 ,C403_=_C457 ,C403_=_C469 ,C403_=_C505 ,C403_=_C507 ,\nC403_=_C524 ,C403_=_C527 ,C403_=_C534 ,C403_=_C541 ,C403_=_C544 ,C403_=_C548 ,\nC403_=_C556 ,C403_=_C575 ,C403_=_C597 ,C403_=_C602 ,C403_=_C619 ,C403_=_C622 ,\nC403_=_C627 ,C403_=_C631 ,C403_=_C636 ,C403_=_C642 ,C403_=_C660 ,C403_=_C667 ,\nC403_=_C670 ,C403_=_C672 ,C403_=_C674 ,C403_=_C692 ,C403_=_C695 ,C403_=_C701 ,\nC403_=_C703 ,C403_=_C719 ,C403_=_C721 ,C403_=_C730 ,C403_=_C732 ,C403_=_C734 ,\nC403_=_C740 ,C403_=_C748 ,C403_=_C757 ,C403_=_C759 ,C403_=_C767 ,C403_=_C791 ,\nC403_=_C798 ,C406_=_C410 ,C406_=_C411 ,C406_=_C455 ,C406_=_C461 ,C406_=_C462 ,\nC406_=_C486 ,C406_=_C498 ,C406_=_C512 ,C406_=_C516 ,C406_=_C524 ,C406_=_C527 ,\nC406_=_C541 ,C406_=_C565 ,C406_=_C578 ,C406_=_C584 ,C406_=_C596 ,C406_=_C597 ,\nC406_=_C602 ,C406_=_C603 ,C406_=_C610 ,C406_=_C616 ,C406_=_C622 ,C406_=_C624 ,\nC406_=_C638 ,C406_=_C658 ,C406_=_C660 ,C406_=_C670 ,C406_=_C672 ,C406_=_C673 ,\nC406_=_C674 ,C406_=_C676 ,C406_=_C686 ,C406_=_C692 ,C406_=_C701 ,C406_=_C703 ,\nC406_=_C707 ,C406_=_C732 ,C406_=_C734 ,C406_=_C739 ,C406_=_C740 ,C406_=_C742 ,\nC406_=_C748 ,C406_=_C759 ,C406_=_C767 ,C406_=_C769 ,C406_=_C773 ,C406_=_C774 ,\nC406_=_C779 ,C406_=_C786 ,C406_=_C787 ,C406_=_C791 ,C406_=_C792 ,C406_=_C798 ,\nC410_=_C411 ,C410_=_C424 ,C410_=_C425 ,C410_=_C455 ,C410_=_C474 ,C410_=_C478 ,\nC410_=_C530 ,C410_=_C537 ,C410_=_C541 ,C410_=_C548 ,C410_=_C562 ,C410_=_C584 ,\nC410_=_C601 ,C410_=_C606 ,C410_=_C610 ,C410_=_C612 ,C410_=_C616 ,C410_=_C624 ,\nC410_=_C627 ,C410_=_C636 ,C410_=_C638 ,C410_=_C650 ,C410_=_C674 ,C410_=_C679 ,\nC410_=_C683 ,C410_=_C686 ,C410_=_C693 ,C410_=_C695 ,C410_=_C703 ,C410_=_C706 ,\nC410_=_C710 ,C410_=_C721 ,C410_=_C742 ,C410_=_C748 ,C410_=_C753 ,C410_=_C757 ,\nC410_=_C759 ,C410_=_C767 ,C410_=_C771 ,C410_=_C773 ,C410_=_C776 ,C410_=_C777 ,\nC410_=_C779 ,C410_=_C782 ,C410_=_C786 ,C410_=_C787 ,C410_=_C791 ,C410_=_C792 ,\nC410_=_C798 ,C411_=_C413 ,C411_=_C424 ,C411_=_C425 ,C411_=_C455 ,C411_=_C461 ,\nC411_=_C462 ,C411_=_C486 ,C411_=_C498 ,C411_=_C512 ,C411_=_C516 ,C411_=_C527 ,\nC411_=_C556 ,C411_=_C596 ,C411_=_C597 ,C411_=_C602 ,C411_=_C603 ,C411_=_C610 ,\nC411_=_C612 ,C411_=_C616 ,C411_=_C622 ,C411_=_C624 ,C411_=_C627 ,C411_=_C638 ,\nC411_=_C642 ,C411_=_C650 ,C411_=_C658 ,C411_=_C670 ,C411_=_C673 ,C411_=_C674 ,\nC411_=_C676 ,C411_=_C679 ,C411_=_C692 ,C411_=_C701 ,C411_=_C706 ,C411_=_C707 ,\nC411_=_C710 ,C411_=_C739 ,C411_=_C740 ,C411_=_C742 ,C411_=_C753 ,C411_=_C757 ,\nC411_=_C759 ,C411_=_C769 ,C411_=_C771 ,C411_=_C779 ,C411_=_C786 ,C411_=_C792 ,\nC411_=_C798 ,C413_=_C421 ,C413_=_C424 ,C413_=_C430 ,C413_=_C448 ,C413_=_C457 ,\nC413_=_C469 ,C413_=_C470 ,C413_=_C507 ,C413_=_C524 ,C413_=_C534 ,C413_=_C556 ,\nC413_=_C575 ,C413_=_C578 ,C413_=_C580 ,C413_=_C599 ,C413_=_C601 ,C413_=_C602 ,\nC413_=_C603 ,C413_=_C622 ,C413_=_C624 ,C413_=_C627 ,C413_=_C631 ,C413_=_C642 ,\nC413_=_C658 ,C413_=_C667 ,C413_=_C674 ,C413_=_C676 ,C413_=_C686 ,C413_=_C692 ,\nC413_=_C703 ,C413_=_C706 ,C413_=_C707 ,C413_=_C719 ,C413_=_C730 ,C413_=_C734 ,\nC413_=_C759 ,C413_=_C769 ,C413_=_C771 ,C413_=_C782 ,C413_=_C786 ,C413_=_C791 ,\nC421_=_C430 ,C421_=_C434 ,C421_=_C448 ,C421_=_C451 ,C421_=_C462 ,C421_=_C478 ,\nC421_=_C486 ,C421_=_C505 ,C421_=_C507 ,C421_=_C526 ,C421_=_C533 ,C421_=_C544 ,\nC421_=_C548 ,C421_=_C562 ,C421_=_C565 ,C421_=_C571 ,C421_=_C578 ,C421_=_C591 ,\nC421_=_C599 ,C421_=_C619 ,C421_=_C622 ,C421_=_C631 ,C421_=_C660 ,C421_=_C664 ,\nC421_=_C667 ,C421_=_C669 ,C421_=_C672 ,C421_=_C676 ,C421_=_C680 ,C421_=_C699 ,\nC421_=_C701 ,C421_=_C707 ,C421_=_C710 ,C421_=_C735 ,C421_=_C742 ,C421_=_C748 ,\nC421_=_C753 ,C421_=_C771 ,C421_=_C777 ,C421_=_C782 ,C421_=_C786 ,C421_=_C791 ,\nC424_=_C425 ,C424_=_C434 ,C424_=_C474 ,C424_=_C530 ,C424_=_C537 ,C424_=_C541 ,\nC424_=_C544 ,C424_=_C548 ,C424_=_C562 ,C424_=_C580 ,C424_=_C584 ,C424_=_C588 ,\nC424_=_C601 ,C424_=_C606 ,C424_=_C612 ,C424_=_C624 ,C424_=_C636 ,C424_=_C638 ,\nC424_=_C650 ,C424_=_C664 ,C424_=_C669 ,C424_=_C683 ,C424_=_C686 ,C424_=_C692 ,\nC424_=_C693 ,C424_=_C695 ,C424_=_C706 ,C424_=_C707 ,C424_=_C710 ,C424_=_C721 ,\nC424_=_C748 ,C424_=_C753 ,C424_=_C757 ,C424_=_C759 ,C424_=_C767 ,C424_=_C771 ,\nC424_=_C773 ,C424_=_C779 ,C424_=_C782 ,C424_=_C786 ,C424_=_C787 ,C424_=_C791 ,\nC424_=_C792 ,C425_=_C444 ,C425_=_C448 ,C425_=_C466 ,C425_=_C470 ,C425_=_C474 ,\nC425_=_C482 ,C425_=_C525 ,C425_=_C530 ,C425_=_C537 ,C425_=_C541 ,C425_=_C548 ,\nC425_=_C562 ,C425_=_C580 ,C425_=_C584 ,C425_=_C588 ,C425_=_C591 ,C425_=_C592 ,\nC425_=_C601 ,C425_=_C606 ,C425_=_C612 ,C425_=_C624 ,C425_=_C636 ,C425_=_C638 ,\nC425_=_C650 ,C425_=_C679 ,C425_=_C683 ,C425_=_C686 ,C425_=_C693 ,C425_=_C695 ,\nC425_=_C703 ,C425_=_C706 ,C425_=_C710 ,C425_=_C721 ,C425_=_C732 ,C425_=_C734 ,\nC425_=_C735 ,C425_=_C740 ,C425_=_C748 ,C425_=_C753 ,C425_=_C757 ,C425_=_C759 ,\nC425_=_C767 ,C425_=_C773 ,C425_=_C774 ,C425_=_C776 ,C425_=_C777 ,C425_=_C779 ,\nC425_=_C782 ,C425_=_C787 ,C425_=_C791 ,C425_=_C792 ,C430_=_C434 ,C430_=_C448 ,\nC430_=_C457 ,C430_=_C469 ,C430_=_C474 ,C430_=_C482 ,C430_=_C507 ,C430_=_C524 ,\nC430_=_C533 ,C430_=_C534 ,C430_=_C556 ,C430_=_C571 ,C430_=_C575 ,C430_=_C578 ,\nC430_=_C580 ,C430_=_C592 ,C430_=_C596 ,C430_=_C622 ,C430_=_C627 ,C430_=_C631 ,\nC430_=_C638 ,C430_=_C642 ,C430_=_C667 ,C430_=_C674 ,C430_=_C676 ,C430_=_C683 ,\nC430_=_C692 ,C430_=_C699 ,C430_=_C703 ,C430_=_C719 ,C430_=_C730 ,C430_=_C748 ,\nC430_=_C759 ,C430_=_C767 ,C430_=_C774 ,C430_=_C782 ,C430_=_C787 ,C430_=_C791 ,\nC434_=_C451 ,C434_=_C462 ,C434_=_C478 ,C434_=_C505 ,C434_=_C507 ,C434_=_C526 ,\nC434_=_C533 ,C434_=_C544 ,C434_=_C548 ,C434_=_C565 ,C434_=_C571 ,C434_=_C575 ,\nC434_=_C578 ,C434_=_C580 ,C434_=_C591 ,C434_=_C599 ,C434_=_C603 ,C434_=_C619 ,\nC434_=_C622 ,C434_=_C624 ,C434_=_C627 ,C434_=_C636 ,C434_=_C642 ,C434_=_C650 ,\nC434_=_C660 ,C434_=_C664 ,C434_=_C667 ,C434_=_C669 ,C434_=_C672 ,C434_=_C680 ,\nC434_=_C699 ,C434_=_C701 ,C434_=_C703 ,C434_=_C707 ,C434_=_C719 ,C434_=_C735 ,\nC434_=_C740 ,C434_=_C771 ,C434_=_C776 ,C434_=_C777 ,C434_=_C786 ,C434_=_C787 ,\nC444_=_C448 ,C444_=_C451 ,C444_=_C457 ,C444_=_C461 ,C444_=_C466 ,C444_=_C470 ,\nC444_=_C482 ,C444_=_C525 ,C444_=_C533 ,C444_=_C534 ,C444_=_C562 ,C444_=_C580 ,\nC444_=_C588 ,C444_=_C591 ,C444_=_C592 ,C444_=_C596 ,C444_=_C597 ,C444_=_C599 ,\nC444_=_C638 ,C444_=_C650 ,C444_=_C670 ,C444_=_C672 ,C444_=_C676 ,C444_=_C679 ,\nC444_=_C692 ,C444_=_C693 ,C444_=_C703 ,C444_=_C710 ,C444_=_C721 ,C444_=_C730 ,\nC444_=_C732 ,C444_=_C734 ,C444_=_C740 ,C444_=_C748 ,C444_=_C757 ,C444_=_C767 ,\nC444_=_C771 ,C444_=_C774 ,C444_=_C776 ,C444_=_C777 ,C444_=_C787 ,C444_=_C792 ,\nC444_=_C798 ,C448_=_C457 ,C448_=_C469 ,C448_=_C482 ,C448_=_C486 ,C448_=_C507 ,\nC448_=_C524 ,C448_=_C525 ,C448_=_C526 ,C448_=_C533 ,C448_=_C534 ,C448_=_C556 ,\nC448_=_C575 ,C448_=_C591 ,C448_=_C592 ,C448_=_C597 ,C448_=_C602 ,C448_=_C622 ,\nC448_=_C627 ,C448_=_C631 ,C448_=_C638 ,C448_=_C642 ,C448_=_C650 ,C448_=_C667 ,\nC448_=_C674 ,C448_=_C686 ,C448_=_C693 ,C448_=_C703 ,C448_=_C706 ,C448_=_C719 ,\nC448_=_C730 ,C448_=_C739 ,C448_=_C742 ,C448_=_C753 ,C448_=_C759 ,C448_=_C767 ,\nC448_=_C786 ,C451_=_C461 ,C451_=_C462 ,C451_=_C466 ,C451_=_C478 ,C451_=_C505 ,\nC451_=_C507 ,C451_=_C525 ,C451_=_C526 ,C451_=_C533 ,C451_=_C544 ,C451_=_C548 ,\nC451_=_C556 ,C451_=_C562 ,C451_=_C565 ,C451_=_C571 ,C451_=_C578 ,C451_=_C591 ,\nC451_=_C592 ,C451_=_C596 ,C451_=_C599 ,C451_=_C619 ,C451_=_C622 ,C451_=_C624 ,\nC451_=_C636 ,C451_=_C638 ,C451_=_C660 ,C451_=_C664 ,C451_=_C667 ,C451_=_C669</w:t>
      </w:r>
    </w:p>
    <w:p>
      <w:pPr>
        <w:pStyle w:val="PreformattedText"/>
        <w:bidi w:val="0"/>
        <w:spacing w:before="0" w:after="0"/>
        <w:jc w:val="left"/>
        <w:rPr/>
      </w:pPr>
      <w:r>
        <w:rPr/>
        <w:t xml:space="preserve"> </w:t>
      </w:r>
      <w:r>
        <w:rPr/>
        <w:t>,\nC451_=_C672 ,C451_=_C676 ,C451_=_C680 ,C451_=_C692 ,C451_=_C693 ,C451_=_C699 ,\nC451_=_C707 ,C451_=_C735 ,C451_=_C767 ,C451_=_C769 ,C451_=_C771 ,C451_=_C776 ,\nC451_=_C777 ,C451_=_C786 ,C455_=_C461 ,C455_=_C486 ,C455_=_C498 ,C455_=_C512 ,\nC455_=_C516 ,C455_=_C527 ,C455_=_C537 ,C455_=_C584 ,C455_=_C591 ,C455_=_C596 ,\nC455_=_C597 ,C455_=_C602 ,C455_=_C603 ,C455_=_C610 ,C455_=_C612 ,C455_=_C616 ,\nC455_=_C622 ,C455_=_C624 ,C455_=_C627 ,C455_=_C658 ,C455_=_C660 ,C455_=_C667 ,\nC455_=_C669 ,C455_=_C670 ,C455_=_C673 ,C455_=_C674 ,C455_=_C676 ,C455_=_C679 ,\nC455_=_C680 ,C455_=_C692 ,C455_=_C701 ,C455_=_C703 ,C455_=_C739 ,C455_=_C740 ,\nC455_=_C742 ,C455_=_C753 ,C455_=_C757 ,C455_=_C769 ,C455_=_C771 ,C455_=_C773 ,\nC455_=_C776 ,C455_=_C779 ,C455_=_C786 ,C455_=_C792 ,C455_=_C798 ,C457_=_C469 ,\nC457_=_C498 ,C457_=_C505 ,C457_=_C507 ,C457_=_C524 ,C457_=_C534 ,C457_=_C556 ,\nC457_=_C575 ,C457_=_C588 ,C457_=_C591 ,C457_=_C599 ,C457_=_C602 ,C457_=_C612 ,\nC457_=_C616 ,C457_=_C619 ,C457_=_C622 ,C457_=_C627 ,C457_=_C631 ,C457_=_C642 ,\nC457_=_C667 ,C457_=_C670 ,C457_=_C674 ,C457_=_C679 ,C457_=_C695 ,C457_=_C703 ,\nC457_=_C710 ,C457_=_C719 ,C457_=_C730 ,C457_=_C740 ,C457_=_C757 ,C457_=_C759 ,\nC457_=_C767 ,C457_=_C787 ,C461_=_C462 ,C461_=_C466 ,C461_=_C486 ,C461_=_C498 ,\nC461_=_C512 ,C461_=_C516 ,C461_=_C527 ,C461_=_C562 ,C461_=_C588 ,C461_=_C596 ,\nC461_=_C597 ,C461_=_C599 ,C461_=_C602 ,C461_=_C603 ,C461_=_C610 ,C461_=_C612 ,\nC461_=_C616 ,C461_=_C622 ,C461_=_C624 ,C461_=_C638 ,C461_=_C642 ,C461_=_C658 ,\nC461_=_C670 ,C461_=_C672 ,C461_=_C673 ,C461_=_C674 ,C461_=_C676 ,C461_=_C692 ,\nC461_=_C693 ,C461_=_C699 ,C461_=_C701 ,C461_=_C703 ,C461_=_C732 ,C461_=_C734 ,\nC461_=_C739 ,C461_=_C740 ,C461_=_C742 ,C461_=_C748 ,C461_=_C759 ,C461_=_C767 ,\nC461_=_C769 ,C461_=_C773 ,C461_=_C774 ,C461_=_C779 ,C461_=_C787 ,C461_=_C791 ,\nC461_=_C792 ,C461_=_C798 ,C462_=_C478 ,C462_=_C505 ,C462_=_C507 ,C462_=_C525 ,\nC462_=_C526 ,C462_=_C533 ,C462_=_C544 ,C462_=_C548 ,C462_=_C565 ,C462_=_C571 ,\nC462_=_C578 ,C462_=_C591 ,C462_=_C596 ,C462_=_C597 ,C462_=_C599 ,C462_=_C619 ,\nC462_=_C622 ,C462_=_C638 ,C462_=_C660 ,C462_=_C664 ,C462_=_C667 ,C462_=_C669 ,\nC462_=_C672 ,C462_=_C673 ,C462_=_C674 ,C462_=_C676 ,C462_=_C679 ,C462_=_C680 ,\nC462_=_C699 ,C462_=_C707 ,C462_=_C710 ,C462_=_C732 ,C462_=_C735 ,C462_=_C739 ,\nC462_=_C742 ,C462_=_C748 ,C462_=_C753 ,C462_=_C767 ,C462_=_C769 ,C462_=_C771 ,\nC462_=_C773 ,C462_=_C774 ,C462_=_C776 ,C462_=_C777 ,C462_=_C786 ,C462_=_C791 ,\nC466_=_C470 ,C466_=_C482 ,C466_=_C512 ,C466_=_C524 ,C466_=_C525 ,C466_=_C526 ,\nC466_=_C527 ,C466_=_C562 ,C466_=_C580 ,C466_=_C588 ,C466_=_C592 ,C466_=_C596 ,\nC466_=_C599 ,C466_=_C631 ,C466_=_C638 ,C466_=_C650 ,C466_=_C658 ,C466_=_C669 ,\nC466_=_C670 ,C466_=_C672 ,C466_=_C679 ,C466_=_C692 ,C466_=_C693 ,C466_=_C695 ,\nC466_=_C701 ,C466_=_C707 ,C466_=_C721 ,C466_=_C730 ,C466_=_C732 ,C466_=_C734 ,\nC466_=_C757 ,C466_=_C767 ,C466_=_C774 ,C466_=_C776 ,C466_=_C777 ,C466_=_C779 ,\nC466_=_C787 ,C466_=_C792 ,C469_=_C470 ,C469_=_C507 ,C469_=_C524 ,C469_=_C533 ,\nC469_=_C534 ,C469_=_C548 ,C469_=_C556 ,C469_=_C575 ,C469_=_C599 ,C469_=_C601 ,\nC469_=_C602 ,C469_=_C603 ,C469_=_C612 ,C469_=_C616 ,C469_=_C622 ,C469_=_C627 ,\nC469_=_C631 ,C469_=_C636 ,C469_=_C642 ,C469_=_C658 ,C469_=_C667 ,C469_=_C674 ,\nC469_=_C676 ,C469_=_C683 ,C469_=_C693 ,C469_=_C699 ,C469_=_C703 ,C469_=_C719 ,\nC469_=_C730 ,C469_=_C734 ,C469_=_C739 ,C469_=_C740 ,C469_=_C759 ,C469_=_C769 ,\nC469_=_C773 ,C469_=_C774 ,C469_=_C786 ,C469_=_C792 ,C470_=_C474 ,C470_=_C482 ,\nC470_=_C505 ,C470_=_C525 ,C470_=_C541 ,C470_=_C562 ,C470_=_C580 ,C470_=_C588 ,\nC470_=_C592 ,C470_=_C599 ,C470_=_C601 ,C470_=_C602 ,C470_=_C603 ,C470_=_C622 ,\nC470_=_C624 ,C470_=_C627 ,C470_=_C658 ,C470_=_C676 ,C470_=_C679 ,C470_=_C680 ,\nC470_=_C683 ,C470_=_C721 ,C470_=_C732 ,C470_=_C734 ,C470_=_C739 ,C470_=_C742 ,\nC470_=_C757 ,C470_=_C769 ,C470_=_C774 ,C470_=_C776 ,C470_=_C777 ,C470_=_C786 ,\nC470_=_C787 ,C470_=_C792 ,C470_=_C798 ,C474_=_C478 ,C474_=_C482 ,C474_=_C530 ,\nC474_=_C537 ,C474_=_C541 ,C474_=_C548 ,C474_=_C562 ,C474_=_C575 ,C474_=_C584 ,\nC474_=_C596 ,C474_=_C597 ,C474_=_C601 ,C474_=_C606 ,C474_=_C612 ,C474_=_C622 ,\nC474_=_C624 ,C474_=_C631 ,C474_=_C636 ,C474_=_C638 ,C474_=_C642 ,C474_=_C650 ,\nC474_=_C679 ,C474_=_C683 ,C474_=_C686 ,C474_=_C693 ,C474_=_C695 ,C474_=_C706 ,\nC474_=_C710 ,C474_=_C721 ,C474_=_C730 ,C474_=_C735 ,C474_=_C739 ,C474_=_C742 ,\nC474_=_C748 ,C474_=_C753 ,C474_=_C767 ,C474_=_C773 ,C474_=_C776 ,C474_=_C777 ,\nC474_=_C779 ,C474_=_C782 ,C474_=_C787 ,C474_=_C791 ,C474_=_C792 ,C478_=_C505 ,\nC478_=_C507 ,C478_=_C526 ,C478_=_C533 ,C478_=_C537 ,C478_=_C544 ,C478_=_C548 ,\nC478_=_C565 ,C478_=_C571 ,C478_=_C575 ,C478_=_C578 ,C478_=_C591 ,C478_=_C597 ,\nC478_=_C599 ,C478_=_C619 ,C478_=_C622 ,C478_=_C631 ,C478_=_C636 ,C478_=_C642 ,\nC478_=_C660 ,C478_=_C664 ,C478_=_C667 ,C478_=_C669 ,C478_=_C672 ,C478_=_C679 ,\nC478_=_C680 ,C478_=_C683 ,C478_=_C693 ,C478_=_C699 ,C478_=_C706 ,C478_=_C707 ,\nC478_=_C721 ,C478_=_C730 ,C478_=_C735 ,C478_=_C739 ,C478_=_C742 ,C478_=_C771 ,\nC478_=_C773 ,C478_=_C776 ,C478_=_C777 ,C478_=_C782 ,C478_=_C786 ,C478_=_C787 ,\nC478_=_C798 ,C482_=_C525 ,C482_=_C580 ,C482_=_C588 ,C482_=_C592 ,C482_=_C596 ,\nC482_=_C597 ,C482_=_C602 ,C482_=_C638 ,C482_=_C673 ,C482_=_C679 ,C482_=_C683 ,\nC482_=_C693 ,C482_=_C703 ,C482_=_C706 ,C482_=_C721 ,C482_=_C732 ,C482_=_C734 ,\nC482_=_C753 ,C482_=_C757 ,C482_=_C759 ,C482_=_C774 ,C482_=_C776 ,C482_=_C777 ,\nC482_=_C786 ,C482_=_C787 ,C482_=_C792 ,C486_=_C498 ,C486_=_C512 ,C486_=_C516 ,\nC486_=_C526 ,C486_=_C527 ,C486_=_C533 ,C486_=_C534 ,C486_=_C544 ,C486_=_C591 ,\nC486_=_C596 ,C486_=_C597 ,C486_=_C601 ,C486_=_C602 ,C486_=_C603 ,C486_=_C610 ,\nC486_=_C616 ,C486_=_C622 ,C486_=_C624 ,C486_=_C627 ,C486_=_C631 ,C486_=_C638 ,\nC486_=_C658 ,C486_=_C670 ,C486_=_C673 ,C486_=_C676 ,C486_=_C683 ,C486_=_C692 ,\nC486_=_C699 ,C486_=_C701 ,C486_=_C703 ,C486_=_C730 ,C486_=_C739 ,C486_=_C740 ,\nC486_=_C742 ,C486_=_C769 ,C486_=_C774 ,C486_=_C779 ,C486_=_C782 ,C486_=_C787 ,\nC486_=_C791 ,C486_=_C792 ,C486_=_C798 ,C498_=_C512 ,C498_=_C516 ,C498_=_C524 ,\nC498_=_C527 ,C498_=_C530 ,C498_=_C534 ,C498_=_C537 ,C498_=_C548 ,C498_=_C565 ,\nC498_=_C571 ,C498_=_C575 ,C498_=_C588 ,C498_=_C596 ,C498_=_C597 ,C498_=_C601 ,\nC498_=_C602 ,C498_=_C603 ,C498_=_C610 ,C498_=_C612 ,C498_=_C616 ,C498_=_C622 ,\nC498_=_C624 ,C498_=_C658 ,C498_=_C670 ,C498_=_C673 ,C498_=_C674 ,C498_=_C676 ,\nC498_=_C679 ,C498_=_C692 ,C498_=_C701 ,C498_=_C706 ,C498_=_C719 ,C498_=_C735 ,\nC498_=_C739 ,C498_=_C740 ,C498_=_C742 ,C498_=_C767 ,C498_=_C769 ,C498_=_C779 ,\nC498_=_C782 ,C498_=_C787 ,C498_=_C791 ,C498_=_C792 ,C498_=_C798 ,C505_=_C507 ,\nC505_=_C526 ,C505_=_C527 ,C505_=_C533 ,C505_=_C544 ,C505_=_C548 ,C505_=_C565 ,\nC505_=_C571 ,C505_=_C578 ,C505_=_C580 ,C505_=_C591 ,C505_=_C592 ,C505_=_C599 ,\nC505_=_C602 ,C505_=_C619 ,C505_=_C622 ,C505_=_C658 ,C505_=_C660 ,C505_=_C664 ,\nC505_=_C667 ,C505_=_C669 ,C505_=_C672 ,C505_=_C673 ,C505_=_C680 ,C505_=_C686 ,\nC505_=_C695 ,C505_=_C699 ,C505_=_C707 ,C505_=_C730 ,C505_=_C735 ,C505_=_C740 ,\nC505_=_C742 ,C505_=_C767 ,C505_=_C771 ,C505_=_C773 ,C505_=_C777 ,C505_=_C782 ,\nC505_=_C786 ,C505_=_C798 ,C507_=_C524 ,C507_=_C526 ,C507_=_C533 ,C507_=_C534 ,\nC507_=_C544 ,C507_=_C548 ,C507_=_C556 ,C507_=_C565 ,C507_=_C571 ,C507_=_C575 ,\nC507_=_C578 ,C507_=_C591 ,C507_=_C599 ,C507_=_C601 ,C507_=_C619 ,C507_=_C622 ,\nC507_=_C624 ,C507_=_C627 ,C507_=_C631 ,C507_=_C636 ,C507_=_C642 ,C507_=_C660 ,\nC507_=_C664 ,C507_=_C667 ,C507_=_C669 ,C507_=_C672 ,C507_=_C674 ,C507_=_C680 ,\nC507_=_C699 ,C507_=_C701 ,C507_=_C703 ,C507_=_C707 ,C507_=_C719 ,C507_=_C730 ,\nC507_=_C735 ,C507_=_C742 ,C507_=_C759 ,C507_=_C771 ,C507_=_C773 ,C507_=_C776 ,\nC507_=_C777 ,C507_=_C786 ,C507_=_C792 ,C507_=_C798 ,C512_=_C516 ,C512_=_C524 ,\nC512_=_C527 ,C512_=_C537 ,C512_=_C541 ,C512_=_C571 ,C512_=_C575 ,C512_=_C584 ,\nC512_=_C596 ,C512_=_C597 ,C512_=_C602 ,C512_=_C603 ,C512_=_C610 ,C512_=_C616 ,\nC512_=_C622 ,C512_=_C624 ,C512_=_C631 ,C512_=_C658 ,C512_=_C660 ,C512_=_C664 ,\nC512_=_C670 ,C512_=_C673 ,C512_=_C676 ,C512_=_C692 ,C512_=_C699 ,C512_=_C701 ,\nC512_=_C707 ,C512_=_C721 ,C512_=_C730 ,C512_=_C734 ,C512_=_C739 ,C512_=_C740 ,\nC512_=_C742 ,C512_=_C748 ,C512_=_C759 ,C512_=_C769 ,C512_=_C774 ,C512_=_C777 ,\nC512_=_C779 ,C512_=_C786 ,C512_=_C787 ,C512_=_C792 ,C512_=_C798 ,C516_=_C527 ,\nC516_=_C596 ,C516_=_C597 ,C516_=_C602 ,C516_=_C603 ,C516_=_C610 ,C516_=_C616 ,\nC516_=_C619 ,C516_=_C622 ,C516_=_C624 ,C516_=_C631 ,C516_=_C658 ,C516_=_C660 ,\nC516_=_C664 ,C516_=_C669 ,C516_=_C670 ,C516_=_C673 ,C516_=_C676 ,C516_=_C692 ,\nC516_=_C695 ,C516_=_C701 ,C516_=_C739 ,C516_=_C740 ,C516_=_C742 ,C516_=_C769 ,\nC516_=_C771 ,C516_=_C773 ,C516_=_C774 ,C516_=_C779 ,C516_=_C786 ,C516_=_C792 ,\nC516_=_C798 ,C524_=_C525 ,C524_=_C526 ,C524_=_C527 ,C524_=_C534 ,C524_=_C537 ,\nC524_=_C541 ,C524_=_C556 ,C524_=_C575 ,C524_=_C584 ,C524_=_C610 ,C524_=_C622 ,\nC524_=_C627 ,C524_=_C631 ,C524_=_C642 ,C524_=_C660 ,C524_=_C667 ,C524_=_C669 ,\nC524_=_C673 ,C524_=_C674 ,C524_=_C686 ,C524_=_C693 ,C524_=_C695 ,C524_=_C703 ,\nC524_=_C707 ,C524_=_C719 ,C524_=_C730 ,C524_=_C734 ,C524_=_C739 ,C524_=_C759 ,\nC524_=_C774 ,C524_=_C779 ,C524_=_C786 ,C524_=_C792 ,C525_=_C526 ,C525_=_C527 ,\nC525_=_C580 ,C525_=_C588 ,C525_=_C592 ,C525_=_C597 ,C525_=_C601 ,C525_=_C602 ,\nC525_=_C606 ,C525_=_C616 ,C525_=_C650 ,C525_=_C669 ,C525_=_C672 ,C525_=_C676 ,\nC525_=_C679 ,C525_=_C693 ,C525_=_C695 ,C525_=_C699 ,C525_=_C703 ,C525_=_C707 ,\nC525_=_C721 ,C525_=_C732 ,C525_=_C734 ,C525_=_C753 ,C525_=_C757 ,C525_=_C759 ,\nC525_=_C774 ,C525_=_C776 ,C525_=_C777 ,C525_=_C779 ,C525_=_C787 ,C525_=_C792 ,\nC525_=_C798 ,C526_=_C527 ,C526_=_C530 ,C526_=_C533 ,C526_=_C541 ,C526_=_C544 ,\nC526_=_C548 ,C526_=_C556 ,C526_=_C565 ,C526_=_C571 ,C526_=_C578 ,C526_=_C584 ,\nC526_=_C591 ,C526_=_C599 ,C526_=_C619 ,C526_=_C622 ,C526_=_C631 ,C526_=_C660 ,\nC526_=_C664 ,C526_=_C667 ,C526_=_C669 ,C526_=_C672 ,C526_=_C679</w:t>
      </w:r>
    </w:p>
    <w:p>
      <w:pPr>
        <w:pStyle w:val="PreformattedText"/>
        <w:bidi w:val="0"/>
        <w:spacing w:before="0" w:after="0"/>
        <w:jc w:val="left"/>
        <w:rPr/>
      </w:pPr>
      <w:r>
        <w:rPr/>
        <w:t xml:space="preserve"> </w:t>
      </w:r>
      <w:r>
        <w:rPr/>
        <w:t>,C526_=_C680 ,\nC526_=_C693 ,C526_=_C695 ,C526_=_C699 ,C526_=_C707 ,C526_=_C735 ,C526_=_C739 ,\nC526_=_C742 ,C526_=_C769 ,C526_=_C771 ,C526_=_C776 ,C526_=_C777 ,C526_=_C779 ,\nC526_=_C786 ,C527_=_C530 ,C527_=_C541 ,C527_=_C556 ,C527_=_C571 ,C527_=_C596 ,\nC527_=_C597 ,C527_=_C602 ,C527_=_C603 ,C527_=_C610 ,C527_=_C616 ,C527_=_C622 ,\nC527_=_C624 ,C527_=_C658 ,C527_=_C664 ,C527_=_C669 ,C527_=_C670 ,C527_=_C673 ,\nC527_=_C676 ,C527_=_C692 ,C527_=_C693 ,C527_=_C695 ,C527_=_C701 ,C527_=_C721 ,\nC527_=_C730 ,C527_=_C734 ,C527_=_C739 ,C527_=_C740 ,C527_=_C742 ,C527_=_C757 ,\nC527_=_C759 ,C527_=_C769 ,C527_=_C779 ,C527_=_C791 ,C527_=_C792 ,C527_=_C798 ,\nC530_=_C537 ,C530_=_C541 ,C530_=_C548 ,C530_=_C556 ,C530_=_C562 ,C530_=_C578 ,\nC530_=_C584 ,C530_=_C588 ,C530_=_C596 ,C530_=_C601 ,C530_=_C606 ,C530_=_C612 ,\nC530_=_C624 ,C530_=_C636 ,C530_=_C638 ,C530_=_C650 ,C530_=_C683 ,C530_=_C686 ,\nC530_=_C693 ,C530_=_C695 ,C530_=_C701 ,C530_=_C706 ,C530_=_C710 ,C530_=_C721 ,\nC530_=_C732 ,C530_=_C734 ,C530_=_C739 ,C530_=_C748 ,C530_=_C753 ,C530_=_C757 ,\nC530_=_C767 ,C530_=_C769 ,C530_=_C773 ,C530_=_C776 ,C530_=_C779 ,C530_=_C782 ,\nC530_=_C787 ,C530_=_C791 ,C530_=_C792 ,C533_=_C534 ,C533_=_C544 ,C533_=_C548 ,\nC533_=_C556 ,C533_=_C565 ,C533_=_C571 ,C533_=_C578 ,C533_=_C591 ,C533_=_C596 ,\nC533_=_C597 ,C533_=_C599 ,C533_=_C616 ,C533_=_C619 ,C533_=_C622 ,C533_=_C631 ,\nC533_=_C636 ,C533_=_C660 ,C533_=_C664 ,C533_=_C667 ,C533_=_C669 ,C533_=_C672 ,\nC533_=_C676 ,C533_=_C680 ,C533_=_C693 ,C533_=_C699 ,C533_=_C707 ,C533_=_C734 ,\nC533_=_C735 ,C533_=_C739 ,C533_=_C740 ,C533_=_C742 ,C533_=_C748 ,C533_=_C771 ,\nC533_=_C777 ,C533_=_C782 ,C533_=_C786 ,C533_=_C791 ,C533_=_C792 ,C533_=_C798 ,\nC534_=_C556 ,C534_=_C565 ,C534_=_C571 ,C534_=_C575 ,C534_=_C596 ,C534_=_C597 ,\nC534_=_C599 ,C534_=_C601 ,C534_=_C602 ,C534_=_C616 ,C534_=_C622 ,C534_=_C627 ,\nC534_=_C631 ,C534_=_C636 ,C534_=_C642 ,C534_=_C667 ,C534_=_C670 ,C534_=_C674 ,\nC534_=_C676 ,C534_=_C692 ,C534_=_C693 ,C534_=_C699 ,C534_=_C703 ,C534_=_C719 ,\nC534_=_C730 ,C534_=_C734 ,C534_=_C735 ,C534_=_C739 ,C534_=_C740 ,C534_=_C748 ,\nC534_=_C759 ,C534_=_C771 ,C534_=_C777 ,C534_=_C782 ,C534_=_C787 ,C534_=_C791 ,\nC534_=_C792 ,C534_=_C798 ,C537_=_C541 ,C537_=_C548 ,C537_=_C562 ,C537_=_C571 ,\nC537_=_C575 ,C537_=_C584 ,C537_=_C591 ,C537_=_C601 ,C537_=_C606 ,C537_=_C612 ,\nC537_=_C624 ,C537_=_C636 ,C537_=_C638 ,C537_=_C650 ,C537_=_C660 ,C537_=_C664 ,\nC537_=_C669 ,C537_=_C673 ,C537_=_C683 ,C537_=_C686 ,C537_=_C693 ,C537_=_C695 ,\nC537_=_C699 ,C537_=_C706 ,C537_=_C710 ,C537_=_C721 ,C537_=_C739 ,C537_=_C748 ,\nC537_=_C753 ,C537_=_C767 ,C537_=_C769 ,C537_=_C773 ,C537_=_C776 ,C537_=_C779 ,\nC537_=_C782 ,C537_=_C787 ,C537_=_C791 ,C537_=_C792 ,C541_=_C548 ,C541_=_C556 ,\nC541_=_C562 ,C541_=_C584 ,C541_=_C597 ,C541_=_C601 ,C541_=_C606 ,C541_=_C610 ,\nC541_=_C612 ,C541_=_C622 ,C541_=_C624 ,C541_=_C636 ,C541_=_C638 ,C541_=_C650 ,\nC541_=_C660 ,C541_=_C679 ,C541_=_C683 ,C541_=_C686 ,C541_=_C692 ,C541_=_C693 ,\nC541_=_C695 ,C541_=_C701 ,C541_=_C706 ,C541_=_C707 ,C541_=_C710 ,C541_=_C721 ,\nC541_=_C730 ,C541_=_C734 ,C541_=_C739 ,C541_=_C748 ,C541_=_C753 ,C541_=_C757 ,\nC541_=_C759 ,C541_=_C767 ,C541_=_C769 ,C541_=_C773 ,C541_=_C774 ,C541_=_C779 ,\nC541_=_C782 ,C541_=_C786 ,C541_=_C787 ,C541_=_C791 ,C541_=_C792 ,C541_=_C798 ,\nC544_=_C548 ,C544_=_C565 ,C544_=_C571 ,C544_=_C578 ,C544_=_C588 ,C544_=_C591 ,\nC544_=_C599 ,C544_=_C612 ,C544_=_C619 ,C544_=_C622 ,C544_=_C624 ,C544_=_C636 ,\nC544_=_C658 ,C544_=_C660 ,C544_=_C664 ,C544_=_C667 ,C544_=_C669 ,C544_=_C672 ,\nC544_=_C674 ,C544_=_C680 ,C544_=_C699 ,C544_=_C701 ,C544_=_C707 ,C544_=_C721 ,\nC544_=_C732 ,C544_=_C735 ,C544_=_C748 ,C544_=_C753 ,C544_=_C757 ,C544_=_C769 ,\nC544_=_C771 ,C544_=_C774 ,C544_=_C777 ,C544_=_C779 ,C544_=_C786 ,C548_=_C562 ,\nC548_=_C565 ,C548_=_C571 ,C548_=_C578 ,C548_=_C584 ,C548_=_C588 ,C548_=_C591 ,\nC548_=_C599 ,C548_=_C601 ,C548_=_C606 ,C548_=_C612 ,C548_=_C619 ,C548_=_C622 ,\nC548_=_C624 ,C548_=_C636 ,C548_=_C638 ,C548_=_C650 ,C548_=_C658 ,C548_=_C660 ,\nC548_=_C664 ,C548_=_C667 ,C548_=_C669 ,C548_=_C672 ,C548_=_C680 ,C548_=_C683 ,\nC548_=_C686 ,C548_=_C693 ,C548_=_C695 ,C548_=_C699 ,C548_=_C701 ,C548_=_C706 ,\nC548_=_C707 ,C548_=_C710 ,C548_=_C721 ,C548_=_C735 ,C548_=_C748 ,C548_=_C753 ,\nC548_=_C767 ,C548_=_C769 ,C548_=_C771 ,C548_=_C773 ,C548_=_C774 ,C548_=_C777 ,\nC548_=_C779 ,C548_=_C782 ,C548_=_C786 ,C548_=_C787 ,C548_=_C791 ,C548_=_C792 ,\nC556_=_C575 ,C556_=_C592 ,C556_=_C616 ,C556_=_C622 ,C556_=_C627 ,C556_=_C631 ,\nC556_=_C636 ,C556_=_C642 ,C556_=_C667 ,C556_=_C674 ,C556_=_C692 ,C556_=_C693 ,\nC556_=_C699 ,C556_=_C703 ,C556_=_C706 ,C556_=_C707 ,C556_=_C719 ,C556_=_C730 ,\nC556_=_C739 ,C556_=_C759 ,C556_=_C767 ,C556_=_C769 ,C556_=_C774 ,C562_=_C565 ,\nC562_=_C571 ,C562_=_C580 ,C562_=_C584 ,C562_=_C596 ,C562_=_C599 ,C562_=_C601 ,\nC562_=_C606 ,C562_=_C610 ,C562_=_C612 ,C562_=_C619 ,C562_=_C624 ,C562_=_C627 ,\nC562_=_C636 ,C562_=_C638 ,C562_=_C650 ,C562_=_C658 ,C562_=_C660 ,C562_=_C667 ,\nC562_=_C672 ,C562_=_C680 ,C562_=_C683 ,C562_=_C686 ,C562_=_C692 ,C562_=_C693 ,\nC562_=_C695 ,C562_=_C701 ,C562_=_C706 ,C562_=_C710 ,C562_=_C721 ,C562_=_C732 ,\nC562_=_C748 ,C562_=_C753 ,C562_=_C767 ,C562_=_C773 ,C562_=_C779 ,C562_=_C782 ,\nC562_=_C786 ,C562_=_C787 ,C562_=_C791 ,C562_=_C792 ,C562_=_C798 ,C565_=_C571 ,\nC565_=_C575 ,C565_=_C578 ,C565_=_C591 ,C565_=_C599 ,C565_=_C602 ,C565_=_C603 ,\nC565_=_C610 ,C565_=_C619 ,C565_=_C622 ,C565_=_C642 ,C565_=_C660 ,C565_=_C664 ,\nC565_=_C667 ,C565_=_C669 ,C565_=_C670 ,C565_=_C672 ,C565_=_C674 ,C565_=_C680 ,\nC565_=_C686 ,C565_=_C699 ,C565_=_C701 ,C565_=_C707 ,C565_=_C710 ,C565_=_C719 ,\nC565_=_C732 ,C565_=_C734 ,C565_=_C735 ,C565_=_C753 ,C565_=_C767 ,C565_=_C771 ,\nC565_=_C777 ,C565_=_C779 ,C565_=_C782 ,C565_=_C786 ,C565_=_C787 ,C565_=_C791 ,\nC571_=_C575 ,C571_=_C578 ,C571_=_C580 ,C571_=_C584 ,C571_=_C591 ,C571_=_C599 ,\nC571_=_C602 ,C571_=_C619 ,C571_=_C622 ,C571_=_C658 ,C571_=_C660 ,C571_=_C664 ,\nC571_=_C667 ,C571_=_C669 ,C571_=_C670 ,C571_=_C672 ,C571_=_C673 ,C571_=_C680 ,\nC571_=_C699 ,C571_=_C703 ,C571_=_C707 ,C571_=_C719 ,C571_=_C721 ,C571_=_C735 ,\nC571_=_C771 ,C571_=_C777 ,C571_=_C782 ,C571_=_C786 ,C571_=_C787 ,C571_=_C791 ,\nC571_=_C798 ,C575_=_C578 ,C575_=_C580 ,C575_=_C602 ,C575_=_C622 ,C575_=_C627 ,\nC575_=_C631 ,C575_=_C636 ,C575_=_C642 ,C575_=_C664 ,C575_=_C667 ,C575_=_C670 ,\nC575_=_C674 ,C575_=_C679 ,C575_=_C686 ,C575_=_C693 ,C575_=_C695 ,C575_=_C699 ,\nC575_=_C703 ,C575_=_C706 ,C575_=_C719 ,C575_=_C730 ,C575_=_C735 ,C575_=_C759 ,\nC575_=_C773 ,C575_=_C776 ,C575_=_C777 ,C575_=_C782 ,C575_=_C787 ,C575_=_C791 ,\nC578_=_C580 ,C578_=_C591 ,C578_=_C596 ,C578_=_C599 ,C578_=_C603 ,C578_=_C619 ,\nC578_=_C622 ,C578_=_C660 ,C578_=_C664 ,C578_=_C667 ,C578_=_C669 ,C578_=_C672 ,\nC578_=_C673 ,C578_=_C679 ,C578_=_C680 ,C578_=_C686 ,C578_=_C699 ,C578_=_C703 ,\nC578_=_C707 ,C578_=_C710 ,C578_=_C719 ,C578_=_C735 ,C578_=_C739 ,C578_=_C748 ,\nC578_=_C753 ,C578_=_C757 ,C578_=_C771 ,C578_=_C776 ,C578_=_C777 ,C578_=_C779 ,\nC578_=_C782 ,C578_=_C786 ,C578_=_C787 ,C578_=_C791 ,C580_=_C588 ,C580_=_C592 ,\nC580_=_C616 ,C580_=_C624 ,C580_=_C627 ,C580_=_C679 ,C580_=_C680 ,C580_=_C686 ,\nC580_=_C692 ,C580_=_C703 ,C580_=_C719 ,C580_=_C721 ,C580_=_C732 ,C580_=_C734 ,\nC580_=_C742 ,C580_=_C757 ,C580_=_C771 ,C580_=_C774 ,C580_=_C776 ,C580_=_C777 ,\nC580_=_C787 ,C580_=_C792 ,C580_=_C798 ,C584_=_C601 ,C584_=_C606 ,C584_=_C610 ,\nC584_=_C612 ,C584_=_C624 ,C584_=_C636 ,C584_=_C638 ,C584_=_C650 ,C584_=_C658 ,\nC584_=_C660 ,C584_=_C667 ,C584_=_C669 ,C584_=_C679 ,C584_=_C680 ,C584_=_C683 ,\nC584_=_C686 ,C584_=_C693 ,C584_=_C695 ,C584_=_C701 ,C584_=_C703 ,C584_=_C706 ,\nC584_=_C707 ,C584_=_C710 ,C584_=_C721 ,C584_=_C732 ,C584_=_C734 ,C584_=_C742 ,\nC584_=_C748 ,C584_=_C753 ,C584_=_C759 ,C584_=_C767 ,C584_=_C771 ,C584_=_C773 ,\nC584_=_C774 ,C584_=_C776 ,C584_=_C779 ,C584_=_C782 ,C584_=_C786 ,C584_=_C787 ,\nC584_=_C791 ,C584_=_C792 ,C588_=_C592 ,C588_=_C601 ,C588_=_C612 ,C588_=_C616 ,\nC588_=_C642 ,C588_=_C664 ,C588_=_C674 ,C588_=_C679 ,C588_=_C692 ,C588_=_C703 ,\nC588_=_C706 ,C588_=_C721 ,C588_=_C732 ,C588_=_C734 ,C588_=_C757 ,C588_=_C759 ,\nC588_=_C767 ,C588_=_C774 ,C588_=_C776 ,C588_=_C777 ,C588_=_C779 ,C588_=_C787 ,\nC588_=_C792 ,C591_=_C599 ,C591_=_C619 ,C591_=_C622 ,C591_=_C631 ,C591_=_C638 ,\nC591_=_C650 ,C591_=_C658 ,C591_=_C660 ,C591_=_C664 ,C591_=_C667 ,C591_=_C669 ,\nC591_=_C672 ,C591_=_C674 ,C591_=_C680 ,C591_=_C699 ,C591_=_C703 ,C591_=_C707 ,\nC591_=_C732 ,C591_=_C735 ,C591_=_C742 ,C591_=_C748 ,C591_=_C757 ,C591_=_C767 ,\nC591_=_C769 ,C591_=_C771 ,C591_=_C776 ,C591_=_C777 ,C591_=_C786 ,C592_=_C597 ,\nC592_=_C602 ,C592_=_C606 ,C592_=_C667 ,C592_=_C676 ,C592_=_C679 ,C592_=_C680 ,\nC592_=_C692 ,C592_=_C693 ,C592_=_C703 ,C592_=_C710 ,C592_=_C719 ,C592_=_C721 ,\nC592_=_C732 ,C592_=_C734 ,C592_=_C742 ,C592_=_C753 ,C592_=_C757 ,C592_=_C759 ,\nC592_=_C767 ,C592_=_C769 ,C592_=_C774 ,C592_=_C776 ,C592_=_C777 ,C592_=_C786 ,\nC592_=_C787 ,C592_=_C791 ,C592_=_C792 ,C596_=_C597 ,C596_=_C599 ,C596_=_C602 ,\nC596_=_C603 ,C596_=_C610 ,C596_=_C616 ,C596_=_C622 ,C596_=_C624 ,C596_=_C638 ,\nC596_=_C658 ,C596_=_C670 ,C596_=_C672 ,C596_=_C673 ,C596_=_C674 ,C596_=_C676 ,\nC596_=_C683 ,C596_=_C692 ,C596_=_C693 ,C596_=_C701 ,C596_=_C732 ,C596_=_C734 ,\nC596_=_C739 ,C596_=_C740 ,C596_=_C742 ,C596_=_C748 ,C596_=_C757 ,C596_=_C767 ,\nC596_=_C769 ,C596_=_C771 ,C596_=_C773 ,C596_=_C774 ,C596_=_C776 ,C596_=_C777 ,\nC596_=_C779 ,C596_=_C787 ,C596_=_C791 ,C596_=_C792 ,C596_=_C798 ,C597_=_C599 ,\nC597_=_C602 ,C597_=_C603 ,C597_=_C610 ,C597_=_C616 ,C597_=_C622 ,C597_=_C624 ,\nC597_=_C631 ,C597_=_C658 ,C597_=_C670 ,C597_=_C672 ,C597_=_C673 ,C597_=_C674 ,\nC597_=_C676 ,C597_=_C692 ,C597_=_C693 ,C597_=_C701 ,C597_=_C703 ,C597_=_C721 ,\nC597_=_C730 ,C597_=_C732 ,C597_=_C734 ,C597_=_C735 ,C597_=_C739 ,C597_=_C740 ,\nC597_=_C742 ,C597_=_C748 ,C597_=_C753 ,C597_=_C757 ,C597_=_C759 ,C597_=_C767 ,\nC597_=_C769 ,C597_=_C771 ,C597_=_C773 ,C597_=_C774</w:t>
      </w:r>
    </w:p>
    <w:p>
      <w:pPr>
        <w:pStyle w:val="PreformattedText"/>
        <w:bidi w:val="0"/>
        <w:spacing w:before="0" w:after="0"/>
        <w:jc w:val="left"/>
        <w:rPr/>
      </w:pPr>
      <w:r>
        <w:rPr/>
        <w:t xml:space="preserve"> </w:t>
      </w:r>
      <w:r>
        <w:rPr/>
        <w:t>,C597_=_C777 ,C597_=_C779 ,\nC597_=_C782 ,C597_=_C791 ,C597_=_C792 ,C597_=_C798 ,C599_=_C601 ,C599_=_C602 ,\nC599_=_C603 ,C599_=_C619 ,C599_=_C622 ,C599_=_C638 ,C599_=_C658 ,C599_=_C660 ,\nC599_=_C664 ,C599_=_C667 ,C599_=_C669 ,C599_=_C672 ,C599_=_C676 ,C599_=_C680 ,\nC599_=_C683 ,C599_=_C692 ,C599_=_C693 ,C599_=_C699 ,C599_=_C707 ,C599_=_C734 ,\nC599_=_C735 ,C599_=_C740 ,C599_=_C748 ,C599_=_C757 ,C599_=_C767 ,C599_=_C769 ,\nC599_=_C771 ,C599_=_C773 ,C599_=_C774 ,C599_=_C777 ,C599_=_C786 ,C599_=_C792 ,\nC599_=_C798 ,C601_=_C602 ,C601_=_C603 ,C601_=_C606 ,C601_=_C612 ,C601_=_C616 ,\nC601_=_C624 ,C601_=_C627 ,C601_=_C636 ,C601_=_C638 ,C601_=_C650 ,C601_=_C658 ,\nC601_=_C676 ,C601_=_C680 ,C601_=_C683 ,C601_=_C686 ,C601_=_C692 ,C601_=_C693 ,\nC601_=_C695 ,C601_=_C701 ,C601_=_C703 ,C601_=_C706 ,C601_=_C707 ,C601_=_C710 ,\nC601_=_C721 ,C601_=_C730 ,C601_=_C734 ,C601_=_C742 ,C601_=_C748 ,C601_=_C753 ,\nC601_=_C767 ,C601_=_C769 ,C601_=_C773 ,C601_=_C779 ,C601_=_C782 ,C601_=_C786 ,\nC601_=_C787 ,C601_=_C791 ,C601_=_C792 ,C601_=_C798 ,C602_=_C603 ,C602_=_C610 ,\nC602_=_C616 ,C602_=_C619 ,C602_=_C622 ,C602_=_C624 ,C602_=_C658 ,C602_=_C670 ,\nC602_=_C673 ,C602_=_C676 ,C602_=_C692 ,C602_=_C693 ,C602_=_C695 ,C602_=_C701 ,\nC602_=_C703 ,C602_=_C719 ,C602_=_C730 ,C602_=_C734 ,C602_=_C735 ,C602_=_C739 ,\nC602_=_C740 ,C602_=_C742 ,C602_=_C753 ,C602_=_C759 ,C602_=_C767 ,C602_=_C769 ,\nC602_=_C773 ,C602_=_C774 ,C602_=_C779 ,C602_=_C782 ,C602_=_C786 ,C602_=_C791 ,\nC602_=_C792 ,C602_=_C798 ,C603_=_C610 ,C603_=_C616 ,C603_=_C619 ,C603_=_C622 ,\nC603_=_C624 ,C603_=_C627 ,C603_=_C642 ,C603_=_C650 ,C603_=_C658 ,C603_=_C664 ,\nC603_=_C670 ,C603_=_C673 ,C603_=_C676 ,C603_=_C686 ,C603_=_C692 ,C603_=_C701 ,\nC603_=_C706 ,C603_=_C719 ,C603_=_C734 ,C603_=_C739 ,C603_=_C740 ,C603_=_C742 ,\nC603_=_C753 ,C603_=_C769 ,C603_=_C777 ,C603_=_C779 ,C603_=_C782 ,C603_=_C786 ,\nC603_=_C787 ,C603_=_C791 ,C603_=_C792 ,C603_=_C798 ,C606_=_C610 ,C606_=_C612 ,\nC606_=_C616 ,C606_=_C624 ,C606_=_C636 ,C606_=_C638 ,C606_=_C650 ,C606_=_C664 ,\nC606_=_C676 ,C606_=_C680 ,C606_=_C683 ,C606_=_C686 ,C606_=_C693 ,C606_=_C695 ,\nC606_=_C701 ,C606_=_C706 ,C606_=_C707 ,C606_=_C710 ,C606_=_C719 ,C606_=_C721 ,\nC606_=_C730 ,C606_=_C732 ,C606_=_C734 ,C606_=_C748 ,C606_=_C753 ,C606_=_C757 ,\nC606_=_C759 ,C606_=_C767 ,C606_=_C773 ,C606_=_C776 ,C606_=_C779 ,C606_=_C782 ,\nC606_=_C786 ,C606_=_C787 ,C606_=_C791 ,C606_=_C792 ,C606_=_C798 ,C610_=_C616 ,\nC610_=_C619 ,C610_=_C622 ,C610_=_C624 ,C610_=_C636 ,C610_=_C642 ,C610_=_C650 ,\nC610_=_C658 ,C610_=_C660 ,C610_=_C667 ,C610_=_C670 ,C610_=_C673 ,C610_=_C676 ,\nC610_=_C680 ,C610_=_C692 ,C610_=_C695 ,C610_=_C701 ,C610_=_C707 ,C610_=_C710 ,\nC610_=_C719 ,C610_=_C732 ,C610_=_C734 ,C610_=_C735 ,C610_=_C739 ,C610_=_C740 ,\nC610_=_C742 ,C610_=_C753 ,C610_=_C757 ,C610_=_C759 ,C610_=_C769 ,C610_=_C773 ,\nC610_=_C774 ,C610_=_C776 ,C610_=_C779 ,C610_=_C782 ,C610_=_C786 ,C610_=_C792 ,\nC610_=_C798 ,C612_=_C616 ,C612_=_C624 ,C612_=_C627 ,C612_=_C636 ,C612_=_C638 ,\nC612_=_C642 ,C612_=_C650 ,C612_=_C674 ,C612_=_C679 ,C612_=_C683 ,C612_=_C686 ,\nC612_=_C693 ,C612_=_C695 ,C612_=_C699 ,C612_=_C706 ,C612_=_C710 ,C612_=_C719 ,\nC612_=_C721 ,C612_=_C740 ,C612_=_C742 ,C612_=_C748 ,C612_=_C753 ,C612_=_C767 ,\nC612_=_C769 ,C612_=_C771 ,C612_=_C773 ,C612_=_C774 ,C612_=_C779 ,C612_=_C782 ,\nC612_=_C786 ,C612_=_C787 ,C612_=_C791 ,C612_=_C792 ,C616_=_C622 ,C616_=_C624 ,\nC616_=_C627 ,C616_=_C636 ,C616_=_C650 ,C616_=_C658 ,C616_=_C670 ,C616_=_C673 ,\nC616_=_C674 ,C616_=_C676 ,C616_=_C679 ,C616_=_C692 ,C616_=_C693 ,C616_=_C699 ,\nC616_=_C701 ,C616_=_C707 ,C616_=_C739 ,C616_=_C740 ,C616_=_C742 ,C616_=_C767 ,\nC616_=_C769 ,C616_=_C771 ,C616_=_C774 ,C616_=_C779 ,C616_=_C786 ,C616_=_C787 ,\nC616_=_C792 ,C616_=_C798 ,C619_=_C622 ,C619_=_C658 ,C619_=_C660 ,C619_=_C664 ,\nC619_=_C667 ,C619_=_C669 ,C619_=_C672 ,C619_=_C674 ,C619_=_C680 ,C619_=_C695 ,\nC619_=_C699 ,C619_=_C707 ,C619_=_C719 ,C619_=_C730 ,C619_=_C732 ,C619_=_C735 ,\nC619_=_C740 ,C619_=_C748 ,C619_=_C767 ,C619_=_C771 ,C619_=_C773 ,C619_=_C774 ,\nC619_=_C777 ,C619_=_C782 ,C619_=_C786 ,C619_=_C792 ,C622_=_C624 ,C622_=_C627 ,\nC622_=_C631 ,C622_=_C636 ,C622_=_C642 ,C622_=_C658 ,C622_=_C660 ,C622_=_C664 ,\nC622_=_C667 ,C622_=_C669 ,C622_=_C670 ,C622_=_C672 ,C622_=_C673 ,C622_=_C674 ,\nC622_=_C676 ,C622_=_C679 ,C622_=_C680 ,C622_=_C683 ,C622_=_C692 ,C622_=_C693 ,\nC622_=_C699 ,C622_=_C701 ,C622_=_C703 ,C622_=_C707 ,C622_=_C719 ,C622_=_C721 ,\nC622_=_C730 ,C622_=_C735 ,C622_=_C739 ,C622_=_C740 ,C622_=_C742 ,C622_=_C748 ,\nC622_=_C759 ,C622_=_C769 ,C622_=_C771 ,C622_=_C777 ,C622_=_C779 ,C622_=_C786 ,\nC622_=_C792 ,C622_=_C798 ,C624_=_C627 ,C624_=_C636 ,C624_=_C638 ,C624_=_C650 ,\nC624_=_C658 ,C624_=_C670 ,C624_=_C673 ,C624_=_C676 ,C624_=_C680 ,C624_=_C683 ,\nC624_=_C686 ,C624_=_C692 ,C624_=_C693 ,C624_=_C695 ,C624_=_C701 ,C624_=_C706 ,\nC624_=_C707 ,C624_=_C710 ,C624_=_C721 ,C624_=_C735 ,C624_=_C739 ,C624_=_C740 ,\nC624_=_C742 ,C624_=_C748 ,C624_=_C753 ,C624_=_C767 ,C624_=_C769 ,C624_=_C771 ,\nC624_=_C773 ,C624_=_C776 ,C624_=_C779 ,C624_=_C782 ,C624_=_C787 ,C624_=_C791 ,\nC624_=_C792 ,C624_=_C798 ,C627_=_C631 ,C627_=_C642 ,C627_=_C650 ,C627_=_C664 ,\nC627_=_C667 ,C627_=_C670 ,C627_=_C674 ,C627_=_C679 ,C627_=_C680 ,C627_=_C686 ,\nC627_=_C692 ,C627_=_C701 ,C627_=_C703 ,C627_=_C706 ,C627_=_C719 ,C627_=_C730 ,\nC627_=_C740 ,C627_=_C742 ,C627_=_C753 ,C627_=_C759 ,C627_=_C771 ,C627_=_C777 ,\nC627_=_C786 ,C627_=_C787 ,C627_=_C798 ,C631_=_C642 ,C631_=_C660 ,C631_=_C667 ,\nC631_=_C670 ,C631_=_C674 ,C631_=_C703 ,C631_=_C707 ,C631_=_C719 ,C631_=_C721 ,\nC631_=_C730 ,C631_=_C735 ,C631_=_C742 ,C631_=_C759 ,C631_=_C771 ,C631_=_C782 ,\nC636_=_C638 ,C636_=_C642 ,C636_=_C650 ,C636_=_C679 ,C636_=_C683 ,C636_=_C686 ,\nC636_=_C693 ,C636_=_C695 ,C636_=_C699 ,C636_=_C701 ,C636_=_C706 ,C636_=_C707 ,\nC636_=_C710 ,C636_=_C721 ,C636_=_C735 ,C636_=_C739 ,C636_=_C748 ,C636_=_C753 ,\nC636_=_C757 ,C636_=_C759 ,C636_=_C767 ,C636_=_C773 ,C636_=_C776 ,C636_=_C777 ,\nC636_=_C779 ,C636_=_C782 ,C636_=_C787 ,C636_=_C791 ,C636_=_C792 ,C636_=_C798 ,\nC638_=_C650 ,C638_=_C672 ,C638_=_C683 ,C638_=_C686 ,C638_=_C692 ,C638_=_C693 ,\nC638_=_C695 ,C638_=_C699 ,C638_=_C703 ,C638_=_C706 ,C638_=_C710 ,C638_=_C721 ,\nC638_=_C742 ,C638_=_C748 ,C638_=_C753 ,C638_=_C767 ,C638_=_C769 ,C638_=_C773 ,\nC638_=_C779 ,C638_=_C782 ,C638_=_C787 ,C638_=_C791 ,C638_=_C792 ,C642_=_C650 ,\nC642_=_C667 ,C642_=_C674 ,C642_=_C679 ,C642_=_C699 ,C642_=_C701 ,C642_=_C703 ,\nC642_=_C706 ,C642_=_C707 ,C642_=_C719 ,C642_=_C730 ,C642_=_C734 ,C642_=_C735 ,\nC642_=_C740 ,C642_=_C748 ,C642_=_C753 ,C642_=_C759 ,C642_=_C773 ,C642_=_C774 ,\nC642_=_C776 ,C642_=_C777 ,C642_=_C779 ,C642_=_C782 ,C642_=_C787 ,C650_=_C658 ,\nC650_=_C672 ,C650_=_C683 ,C650_=_C686 ,C650_=_C693 ,C650_=_C695 ,C650_=_C701 ,\nC650_=_C703 ,C650_=_C706 ,C650_=_C707 ,C650_=_C710 ,C650_=_C721 ,C650_=_C740 ,\nC650_=_C748 ,C650_=_C753 ,C650_=_C757 ,C650_=_C759 ,C650_=_C767 ,C650_=_C773 ,\nC650_=_C776 ,C650_=_C779 ,C650_=_C782 ,C650_=_C787 ,C650_=_C791 ,C650_=_C792 ,\nC650_=_C798 ,C658_=_C660 ,C658_=_C667 ,C658_=_C669 ,C658_=_C670 ,C658_=_C672 ,\nC658_=_C673 ,C658_=_C674 ,C658_=_C676 ,C658_=_C680 ,C658_=_C686 ,C658_=_C692 ,\nC658_=_C695 ,C658_=_C701 ,C658_=_C721 ,C658_=_C732 ,C658_=_C734 ,C658_=_C735 ,\nC658_=_C739 ,C658_=_C740 ,C658_=_C742 ,C658_=_C748 ,C658_=_C769 ,C658_=_C773 ,\nC658_=_C779 ,C658_=_C782 ,C658_=_C786 ,C658_=_C792 ,C658_=_C798 ,C660_=_C664 ,\nC660_=_C667 ,C660_=_C669 ,C660_=_C670 ,C660_=_C672 ,C660_=_C680 ,C660_=_C683 ,\nC660_=_C699 ,C660_=_C707 ,C660_=_C721 ,C660_=_C732 ,C660_=_C734 ,C660_=_C735 ,\nC660_=_C757 ,C660_=_C759 ,C660_=_C769 ,C660_=_C771 ,C660_=_C774 ,C660_=_C776 ,\nC660_=_C777 ,C660_=_C786 ,C660_=_C791 ,C664_=_C667 ,C664_=_C669 ,C664_=_C670 ,\nC664_=_C672 ,C664_=_C673 ,C664_=_C680 ,C664_=_C686 ,C664_=_C699 ,C664_=_C706 ,\nC664_=_C707 ,C664_=_C719 ,C664_=_C730 ,C664_=_C735 ,C664_=_C753 ,C664_=_C757 ,\nC664_=_C771 ,C664_=_C777 ,C664_=_C786 ,C664_=_C787 ,C664_=_C798 ,C667_=_C669 ,\nC667_=_C670 ,C667_=_C672 ,C667_=_C674 ,C667_=_C680 ,C667_=_C686 ,C667_=_C692 ,\nC667_=_C695 ,C667_=_C699 ,C667_=_C703 ,C667_=_C707 ,C667_=_C719 ,C667_=_C730 ,\nC667_=_C732 ,C667_=_C735 ,C667_=_C740 ,C667_=_C753 ,C667_=_C757 ,C667_=_C759 ,\nC667_=_C767 ,C667_=_C769 ,C667_=_C771 ,C667_=_C773 ,C667_=_C774 ,C667_=_C777 ,\nC667_=_C782 ,C667_=_C786 ,C669_=_C672 ,C669_=_C680 ,C669_=_C693 ,C669_=_C695 ,\nC669_=_C699 ,C669_=_C703 ,C669_=_C707 ,C669_=_C721 ,C669_=_C735 ,C669_=_C739 ,\nC669_=_C771 ,C669_=_C777 ,C669_=_C779 ,C669_=_C786 ,C669_=_C787 ,C670_=_C672 ,\nC670_=_C673 ,C670_=_C676 ,C670_=_C680 ,C670_=_C686 ,C670_=_C692 ,C670_=_C701 ,\nC670_=_C706 ,C670_=_C707 ,C670_=_C710 ,C670_=_C719 ,C670_=_C721 ,C670_=_C730 ,\nC670_=_C732 ,C670_=_C735 ,C670_=_C739 ,C670_=_C740 ,C670_=_C742 ,C670_=_C753 ,\nC670_=_C757 ,C670_=_C769 ,C670_=_C773 ,C670_=_C777 ,C670_=_C779 ,C670_=_C782 ,\nC670_=_C791 ,C670_=_C792 ,C670_=_C798 ,C672_=_C673 ,C672_=_C674 ,C672_=_C676 ,\nC672_=_C680 ,C672_=_C692 ,C672_=_C693 ,C672_=_C699 ,C672_=_C701 ,C672_=_C707 ,\nC672_=_C732 ,C672_=_C735 ,C672_=_C748 ,C672_=_C757 ,C672_=_C767 ,C672_=_C771 ,\nC672_=_C773 ,C672_=_C774 ,C672_=_C776 ,C672_=_C777 ,C672_=_C786 ,C672_=_C791 ,\nC672_=_C798 ,C673_=_C674 ,C673_=_C676 ,C673_=_C679 ,C673_=_C692 ,C673_=_C701 ,\nC673_=_C710 ,C673_=_C732 ,C673_=_C739 ,C673_=_C740 ,C673_=_C742 ,C673_=_C748 ,\nC673_=_C753 ,C673_=_C759 ,C673_=_C767 ,C673_=_C769 ,C673_=_C771 ,C673_=_C773 ,\nC673_=_C774 ,C673_=_C779 ,C673_=_C791 ,C673_=_C792 ,C673_=_C798 ,C674_=_C679 ,\nC674_=_C680 ,C674_=_C703 ,C674_=_C719 ,C674_=_C730 ,C674_=_C732 ,C674_=_C734 ,\nC674_=_C742 ,C674_=_C748 ,C674_=_C759 ,C674_=_C767 ,C674_=_C771 ,C674_=_C773 ,\nC674_=_C774 ,C674_=_C786 ,C674_=_C787 ,C674_=_C791 ,C676_=_C680 ,C676_=_C692 ,\nC676_=_C699 ,C676_=_C701 ,C676_=_C710 ,C676_=_C734 ,C676_=_C739 ,C676_=_C740 ,\nC676_=_C742 ,C676_=_C748 ,C676_=_C769 ,C676_=_C771 ,C676_=_C776 ,C676_=_C777 ,\nC676_=_C779 ,C676_=_C782 ,C676_=_C786</w:t>
      </w:r>
    </w:p>
    <w:p>
      <w:pPr>
        <w:pStyle w:val="PreformattedText"/>
        <w:bidi w:val="0"/>
        <w:spacing w:before="0" w:after="0"/>
        <w:jc w:val="left"/>
        <w:rPr/>
      </w:pPr>
      <w:r>
        <w:rPr/>
        <w:t xml:space="preserve"> </w:t>
      </w:r>
      <w:r>
        <w:rPr/>
        <w:t>,C676_=_C791 ,C676_=_C792 ,C676_=_C798 ,\nC679_=_C680 ,C679_=_C683 ,C679_=_C706 ,C679_=_C710 ,C679_=_C721 ,C679_=_C732 ,\nC679_=_C734 ,C679_=_C735 ,C679_=_C739 ,C679_=_C742 ,C679_=_C753 ,C679_=_C757 ,\nC679_=_C767 ,C679_=_C771 ,C679_=_C773 ,C679_=_C774 ,C679_=_C776 ,C679_=_C777 ,\nC679_=_C786 ,C679_=_C787 ,C679_=_C792 ,C680_=_C699 ,C680_=_C701 ,C680_=_C707 ,\nC680_=_C710 ,C680_=_C732 ,C680_=_C735 ,C680_=_C740 ,C680_=_C742 ,C680_=_C748 ,\nC680_=_C753 ,C680_=_C757 ,C680_=_C769 ,C680_=_C771 ,C680_=_C773 ,C680_=_C776 ,\nC680_=_C777 ,C680_=_C786 ,C680_=_C791 ,C680_=_C792 ,C680_=_C798 ,C683_=_C686 ,\nC683_=_C693 ,C683_=_C695 ,C683_=_C699 ,C683_=_C706 ,C683_=_C710 ,C683_=_C721 ,\nC683_=_C739 ,C683_=_C748 ,C683_=_C753 ,C683_=_C767 ,C683_=_C769 ,C683_=_C773 ,\nC683_=_C774 ,C683_=_C777 ,C683_=_C779 ,C683_=_C782 ,C683_=_C787 ,C683_=_C791 ,\nC683_=_C792 ,C683_=_C798 ,C686_=_C692 ,C686_=_C693 ,C686_=_C695 ,C686_=_C706 ,\nC686_=_C710 ,C686_=_C721 ,C686_=_C735 ,C686_=_C739 ,C686_=_C748 ,C686_=_C753 ,\nC686_=_C767 ,C686_=_C771 ,C686_=_C773 ,C686_=_C777 ,C686_=_C779 ,C686_=_C782 ,\nC686_=_C786 ,C686_=_C787 ,C686_=_C791 ,C686_=_C792 ,C692_=_C693 ,C692_=_C701 ,\nC692_=_C703 ,C692_=_C719 ,C692_=_C721 ,C692_=_C730 ,C692_=_C734 ,C692_=_C739 ,\nC692_=_C740 ,C692_=_C742 ,C692_=_C757 ,C692_=_C759 ,C692_=_C767 ,C692_=_C769 ,\nC692_=_C771 ,C692_=_C774 ,C692_=_C779 ,C692_=_C787 ,C692_=_C791 ,C692_=_C792 ,\nC692_=_C798 ,C693_=_C695 ,C693_=_C699 ,C693_=_C703 ,C693_=_C706 ,C693_=_C710 ,\nC693_=_C721 ,C693_=_C739 ,C693_=_C748 ,C693_=_C753 ,C693_=_C759 ,C693_=_C767 ,\nC693_=_C769 ,C693_=_C773 ,C693_=_C779 ,C693_=_C782 ,C693_=_C787 ,C693_=_C791 ,\nC693_=_C792 ,C695_=_C706 ,C695_=_C710 ,C695_=_C721 ,C695_=_C730 ,C695_=_C732 ,\nC695_=_C735 ,C695_=_C740 ,C695_=_C748 ,C695_=_C753 ,C695_=_C767 ,C695_=_C773 ,\nC695_=_C777 ,C695_=_C779 ,C695_=_C782 ,C695_=_C787 ,C695_=_C791 ,C695_=_C792 ,\nC699_=_C707 ,C699_=_C735 ,C699_=_C739 ,C699_=_C740 ,C699_=_C748 ,C699_=_C771 ,\nC699_=_C773 ,C699_=_C774 ,C699_=_C776 ,C699_=_C777 ,C699_=_C782 ,C699_=_C786 ,\nC699_=_C787 ,C699_=_C791 ,C701_=_C710 ,C701_=_C721 ,C701_=_C730 ,C701_=_C732 ,\nC701_=_C734 ,C701_=_C739 ,C701_=_C740 ,C701_=_C742 ,C701_=_C748 ,C701_=_C753 ,\nC701_=_C757 ,C701_=_C759 ,C701_=_C769 ,C701_=_C773 ,C701_=_C779 ,C701_=_C786 ,\nC701_=_C791 ,C701_=_C792 ,C701_=_C798 ,C703_=_C719 ,C703_=_C730 ,C703_=_C734 ,\nC703_=_C753 ,C703_=_C759 ,C703_=_C767 ,C703_=_C771 ,C703_=_C779 ,C703_=_C787 ,\nC703_=_C792 ,C706_=_C707 ,C706_=_C710 ,C706_=_C721 ,C706_=_C735 ,C706_=_C739 ,\nC706_=_C748 ,C706_=_C753 ,C706_=_C767 ,C706_=_C773 ,C706_=_C776 ,C706_=_C777 ,\nC706_=_C779 ,C706_=_C782 ,C706_=_C786 ,C706_=_C787 ,C706_=_C791 ,C706_=_C792 ,\nC706_=_C798 ,C707_=_C719 ,C707_=_C721 ,C707_=_C730 ,C707_=_C734 ,C707_=_C735 ,\nC707_=_C753 ,C707_=_C759 ,C707_=_C771 ,C707_=_C774 ,C707_=_C776 ,C707_=_C777 ,\nC707_=_C779 ,C707_=_C782 ,C707_=_C786 ,C707_=_C798 ,C710_=_C721 ,C710_=_C730 ,\nC710_=_C739 ,C710_=_C748 ,C710_=_C753 ,C710_=_C757 ,C710_=_C759 ,C710_=_C767 ,\nC710_=_C771 ,C710_=_C773 ,C710_=_C776 ,C710_=_C779 ,C710_=_C782 ,C710_=_C786 ,\nC710_=_C787 ,C710_=_C791 ,C710_=_C792 ,C710_=_C798 ,C719_=_C730 ,C719_=_C735 ,\nC719_=_C740 ,C719_=_C753 ,C719_=_C759 ,C719_=_C767 ,C719_=_C774 ,C719_=_C779 ,\nC719_=_C782 ,C719_=_C787 ,C719_=_C791 ,C719_=_C792 ,C719_=_C798 ,C721_=_C730 ,\nC721_=_C732 ,C721_=_C734 ,C721_=_C739 ,C721_=_C748 ,C721_=_C753 ,C721_=_C757 ,\nC721_=_C759 ,C721_=_C767 ,C721_=_C769 ,C721_=_C771 ,C721_=_C773 ,C721_=_C774 ,\nC721_=_C776 ,C721_=_C777 ,C721_=_C779 ,C721_=_C782 ,C721_=_C787 ,C721_=_C791 ,\nC721_=_C792 ,C721_=_C798 ,C730_=_C734 ,C730_=_C735 ,C730_=_C740 ,C730_=_C742 ,\nC730_=_C757 ,C730_=_C759 ,C730_=_C767 ,C730_=_C782 ,C730_=_C787 ,C730_=_C791 ,\nC730_=_C798 ,C732_=_C734 ,C732_=_C735 ,C732_=_C740 ,C732_=_C748 ,C732_=_C757 ,\nC732_=_C767 ,C732_=_C771 ,C732_=_C773 ,C732_=_C774 ,C732_=_C776 ,C732_=_C777 ,\nC732_=_C779 ,C732_=_C787 ,C732_=_C791 ,C732_=_C792 ,C734_=_C740 ,C734_=_C748 ,\nC734_=_C757 ,C734_=_C759 ,C734_=_C767 ,C734_=_C769 ,C734_=_C771 ,C734_=_C774 ,\nC734_=_C776 ,C734_=_C777 ,C734_=_C779 ,C734_=_C786 ,C734_=_C787 ,C734_=_C791 ,\nC734_=_C792 ,C734_=_C798 ,C735_=_C740 ,C735_=_C742 ,C735_=_C753 ,C735_=_C771 ,\nC735_=_C773 ,C735_=_C776 ,C735_=_C777 ,C735_=_C779 ,C735_=_C782 ,C735_=_C786 ,\nC735_=_C791 ,C739_=_C740 ,C739_=_C742 ,C739_=_C753 ,C739_=_C767 ,C739_=_C769 ,\nC739_=_C779 ,C739_=_C786 ,C739_=_C787 ,C739_=_C792 ,C739_=_C798 ,C740_=_C742 ,\nC740_=_C748 ,C740_=_C753 ,C740_=_C757 ,C740_=_C767 ,C740_=_C769 ,C740_=_C771 ,\nC740_=_C773 ,C740_=_C774 ,C740_=_C777 ,C740_=_C779 ,C740_=_C787 ,C740_=_C792 ,\nC740_=_C798 ,C742_=_C769 ,C742_=_C771 ,C742_=_C773 ,C742_=_C776 ,C742_=_C779 ,\nC742_=_C782 ,C742_=_C786 ,C742_=_C792 ,C742_=_C798 ,C748_=_C753 ,C748_=_C757 ,\nC748_=_C767 ,C748_=_C771 ,C748_=_C773 ,C748_=_C774 ,C748_=_C776 ,C748_=_C777 ,\nC748_=_C779 ,C748_=_C782 ,C748_=_C787 ,C748_=_C791 ,C748_=_C792 ,C748_=_C798 ,\nC753_=_C757 ,C753_=_C759 ,C753_=_C767 ,C753_=_C769 ,C753_=_C771 ,C753_=_C773 ,\nC753_=_C777 ,C753_=_C779 ,C753_=_C782 ,C753_=_C786 ,C753_=_C787 ,C753_=_C791 ,\nC753_=_C792 ,C757_=_C759 ,C757_=_C769 ,C757_=_C773 ,C757_=_C774 ,C757_=_C776 ,\nC757_=_C777 ,C757_=_C787 ,C757_=_C791 ,C757_=_C792 ,C757_=_C798 ,C759_=_C767 ,\nC759_=_C771 ,C759_=_C774 ,C759_=_C776 ,C759_=_C779 ,C759_=_C786 ,C759_=_C791 ,\nC759_=_C792 ,C759_=_C798 ,C767_=_C771 ,C767_=_C773 ,C767_=_C774 ,C767_=_C779 ,\nC767_=_C782 ,C767_=_C786 ,C767_=_C787 ,C767_=_C791 ,C767_=_C792 ,C769_=_C771 ,\nC769_=_C773 ,C769_=_C774 ,C769_=_C776 ,C769_=_C779 ,C769_=_C786 ,C769_=_C792 ,\nC769_=_C798 ,C771_=_C777 ,C771_=_C786 ,C771_=_C792 ,C771_=_C798 ,C773_=_C774 ,\nC773_=_C776 ,C773_=_C777 ,C773_=_C779 ,C773_=_C782 ,C773_=_C787 ,C773_=_C791 ,\nC773_=_C792 ,C774_=_C776 ,C774_=_C777 ,C774_=_C779 ,C774_=_C786 ,C774_=_C787 ,\nC774_=_C791 ,C774_=_C792 ,C776_=_C777 ,C776_=_C786 ,C776_=_C787 ,C776_=_C791 ,\nC776_=_C792 ,C777_=_C786 ,C777_=_C787 ,C777_=_C792 ,C777_=_C798 ,C779_=_C782 ,\nC779_=_C787 ,C779_=_C791 ,C779_=_C792 ,C779_=_C798 ,C782_=_C787 ,C782_=_C791 ,\nC782_=_C792 ,C786_=_C791 ,C787_=_C791 ,C787_=_C792 ,C791_=_C792 ,C791_=_C798 ,\nC792_=_C798 ,"];37[shape=box, label="id:37 level: 4\n104: C75 C76 C77 C78 C80 \nC99 C112 C133 C182 C189 C191 \nC204 C231 C232 C233 C234 C235 \nC236 C237 C238 C279 C315 C320 \nC340 C345 C347 C362 C365 C370 \nC378 C379 C386 C387 C392 C397 \nC398 C399 C400 C401 C402 C403 \nC404 C420 C427 C437 C452 C459 \nC470 C506 C538 C540 C543 C544 \nC545 C546 C547 C548 C549 C551 \nC560 C562 C572 C580 C587 C590 \nC624 C627 C634 C635 C636 C637 \nC648 C660 C668 C680 C683 C687 \nC691 C694 C696 C700 C701 C702 \nC714 C724 C725 C726 C733 C737 \nC743 C746 C747 C748 C749 C750 \nC756 C758 C772 C781 C783 C784 \nC791 C795 C798 \n2715: C75_=_C76( C75 C76 ) C75_=_C77( C75 C77 ) C75_=_C78( C75 C78 ) C75_=_C80( C75 C80 ) C75_=_C231( C75 C231 ) \nC75_=_C232( C75 C232 ) C75_=_C233( C75 C233 ) C75_=_C234( C75 C234 ) C75_=_C235( C75 C235 ) C75_=_C236( C75 C236 ) C75_=_C237( C75 C237 ) \nC75_=_C238( C75 C238 ) C75_=_C397( C75 C397 ) C75_=_C398( C75 C398 ) C75_=_C399( C75 C399 ) C75_=_C400( C75 C400 ) C75_=_C401( C75 C401 ) \nC75_=_C402( C75 C402 ) C75_=_C403( C75 C403 ) C75_=_C404( C75 C404 ) C75_=_C543( C75 C543 ) C75_=_C544( C75 C544 ) C75_=_C545( C75 C545 ) \nC75_=_C546( C75 C546 ) C75_=_C547( C75 C547 ) C75_=_C548( C75 C548 ) C75_=_C549( C75 C549 ) C75_=_C560( C75 C560 ) C75_=_C634( C75 C634 ) \nC75_=_C635( C75 C635 ) C75_=_C636( C75 C636 ) C75_=_C637( C75 C637 ) C75_=_C701( C75 C701 ) C75_=_C702( C75 C702 ) C75_=_C737( C75 C737 ) \nC75_=_C746( C75 C746 ) C75_=_C747( C75 C747 ) C75_=_C748( C75 C748 ) C75_=_C749( C75 C749 ) C75_=_C783( C75 C783 ) C75_=_C784( C75 C784 ) \nC75_=_C795( C75 C795 ) C76_=_C77( C76 C77 ) C76_=_C78( C76 C78 ) C76_=_C80( C76 C80 ) C76_=_C231( C76 C231 ) C76_=_C232( C76 C232 ) \nC76_=_C233( C76 C233 ) C76_=_C234( C76 C234 ) C76_=_C235( C76 C235 ) C76_=_C236( C76 C236 ) C76_=_C237( C76 C237 ) C76_=_C238( C76 C238 ) \nC76_=_C370( C76 C370 ) C76_=_C378( C76 C378 ) C76_=_C379( C76 C379 ) C76_=_C397( C76 C397 ) C76_=_C398( C76 C398 ) C76_=_C399( C76 C399 ) \nC76_=_C400( C76 C400 ) C76_=_C401( C76 C401 ) C76_=_C402( C76 C402 ) C76_=_C403( C76 C403 ) C76_=_C404( C76 C404 ) C76_=_C437( C76 C437 ) \nC76_=_C543( C76 C543 ) C76_=_C544( C76 C544 ) C76_=_C545( C76 C545 ) C76_=_C546( C76 C546 ) C76_=_C547( C76 C547 ) C76_=_C548( C76 C548 ) \nC76_=_C549( C76 C549 ) C76_=_C560( C76 C560 ) C76_=_C562( C76 C562 ) C76_=_C634( C76 C634 ) C76_=_C635( C76 C635 ) C76_=_C636( C76 C636 ) \nC76_=_C637( C76 C637 ) C76_=_C648( C76 C648 ) C76_=_C660( C76 C660 ) C76_=_C691( C76 C691 ) C76_=_C694( C76 C694 ) C76_=_C700( C76 C700 ) \nC76_=_C701( C76 C701 ) C76_=_C702( C76 C702 ) C76_=_C714( C76 C714 ) C76_=_C746( C76 C746 ) C76_=_C747( C76 C747 ) C76_=_C748( C76 C748 ) \nC76_=_C749( C76 C749 ) C76_=_C772( C76 C772 ) C76_=_C783( C76 C783 ) C76_=_C784( C76 C784 ) C77_=_C78( C77 C78 ) C77_=_C80( C77 C80 ) \nC77_=_C231( C77 C231 ) C77_=_C232( C77 C232 ) C77_=_C233( C77 C233 ) C77_=_C234( C77 C234 ) C77_=_C235( C77 C235 ) C77_=_C236( C77 C236 ) \nC77_=_C237( C77 C237 ) C77_=_C238( C77 C238 ) C77_=_C279( C77 C279 ) C77_=_C397( C77 C397 ) C77_=_C398( C77 C398 ) C77_=_C399( C77 C399 ) \nC77_=_C400( C77 C400 ) C77_=_C401( C77 C401 ) C77_=_C402( C77 C402 ) C77_=_C403( C77 C403 ) C77_=_C404( C77 C404 ) C77_=_C452( C77 C452 ) \nC77_=_C543( C77 C543 ) C77_=_C544( C77 C544 ) C77_=_C545( C77 C545 ) C77_=_C546( C77 C546 ) C77_=_C547( C77 C547 ) C77_=_C548( C77 C548 ) \nC77_=_C549( C77 C549 ) C77_=_C551( C77 C551 ) C77_=_C587( C77 C587 ) C77_=_C634( C77 C634 ) C77_=_C635( C77 C635 ) C77_=_C636( C77 C636 ) \nC77_=_C637( C77 C637 ) C77_=_C668( C77 C668 ) C77_=_C691( C77 C691 ) C77_=_C701( C77 C701 ) C77_=_C702( C77 C702 ) C77_=_C746( C77 C746 ) \nC77_=_C747( C77 C747 ) C77_=_C748( C77 C748 ) C77_=_C749( C77 C749 ) C77_=_C772( C77 C772 ) C77_=_C783( C77 C783 ) C77_=_C784(</w:t>
      </w:r>
    </w:p>
    <w:p>
      <w:pPr>
        <w:pStyle w:val="PreformattedText"/>
        <w:bidi w:val="0"/>
        <w:spacing w:before="0" w:after="0"/>
        <w:jc w:val="left"/>
        <w:rPr/>
      </w:pPr>
      <w:r>
        <w:rPr/>
        <w:t xml:space="preserve"> </w:t>
      </w:r>
      <w:r>
        <w:rPr/>
        <w:t>C77 C784 ) \nC78_=_C80( C78 C80 ) C78_=_C231( C78 C231 ) C78_=_C232( C78 C232 ) C78_=_C233( C78 C233 ) C78_=_C234( C78 C234 ) C78_=_C235( C78 C235 ) \nC78_=_C236( C78 C236 ) C78_=_C237( C78 C237 ) C78_=_C238( C78 C238 ) C78_=_C392( C78 C392 ) C78_=_C397( C78 C397 ) C78_=_C398( C78 C398 ) \nC78_=_C399( C78 C399 ) C78_=_C400( C78 C400 ) C78_=_C401( C78 C401 ) C78_=_C402( C78 C402 ) C78_=_C403( C78 C403 ) C78_=_C404( C78 C404 ) \nC78_=_C470( C78 C470 ) C78_=_C543( C78 C543 ) C78_=_C544( C78 C544 ) C78_=_C545( C78 C545 ) C78_=_C546( C78 C546 ) C78_=_C547( C78 C547 ) \nC78_=_C548( C78 C548 ) C78_=_C549( C78 C549 ) C78_=_C562( C78 C562 ) C78_=_C580( C78 C580 ) C78_=_C634( C78 C634 ) C78_=_C635( C78 C635 ) \nC78_=_C636( C78 C636 ) C78_=_C637( C78 C637 ) C78_=_C701( C78 C701 ) C78_=_C702( C78 C702 ) C78_=_C733( C78 C733 ) C78_=_C746( C78 C746 ) \nC78_=_C747( C78 C747 ) C78_=_C748( C78 C748 ) C78_=_C749( C78 C749 ) C78_=_C783( C78 C783 ) C78_=_C784( C78 C784 ) C80_=_C99( C80 C99 ) \nC80_=_C112( C80 C112 ) C80_=_C133( C80 C133 ) C80_=_C182( C80 C182 ) C80_=_C189( C80 C189 ) C80_=_C191( C80 C191 ) C80_=_C204( C80 C204 ) \nC80_=_C231( C80 C231 ) C80_=_C232( C80 C232 ) C80_=_C233( C80 C233 ) C80_=_C234( C80 C234 ) C80_=_C235( C80 C235 ) C80_=_C236( C80 C236 ) \nC80_=_C237( C80 C237 ) C80_=_C238( C80 C238 ) C80_=_C279( C80 C279 ) C80_=_C315( C80 C315 ) C80_=_C320( C80 C320 ) C80_=_C340( C80 C340 ) \nC80_=_C345( C80 C345 ) C80_=_C347( C80 C347 ) C80_=_C362( C80 C362 ) C80_=_C365( C80 C365 ) C80_=_C370( C80 C370 ) C80_=_C378( C80 C378 ) \nC80_=_C379( C80 C379 ) C80_=_C386( C80 C386 ) C80_=_C387( C80 C387 ) C80_=_C392( C80 C392 ) C80_=_C397( C80 C397 ) C80_=_C398( C80 C398 ) \nC80_=_C399( C80 C399 ) C80_=_C400( C80 C400 ) C80_=_C401( C80 C401 ) C80_=_C402( C80 C402 ) C80_=_C403( C80 C403 ) C80_=_C404( C80 C404 ) \nC80_=_C420( C80 C420 ) C80_=_C427( C80 C427 ) C80_=_C437( C80 C437 ) C80_=_C452( C80 C452 ) C80_=_C459( C80 C459 ) C80_=_C470( C80 C470 ) \nC80_=_C506( C80 C506 ) C80_=_C538( C80 C538 ) C80_=_C540( C80 C540 ) C80_=_C543( C80 C543 ) C80_=_C544( C80 C544 ) C80_=_C545( C80 C545 ) \nC80_=_C546( C80 C546 ) C80_=_C547( C80 C547 ) C80_=_C548( C80 C548 ) C80_=_C549( C80 C549 ) C80_=_C551( C80 C551 ) C80_=_C560( C80 C560 ) \nC80_=_C562( C80 C562 ) C80_=_C572( C80 C572 ) C80_=_C580( C80 C580 ) C80_=_C587( C80 C587 ) C80_=_C590( C80 C590 ) C80_=_C624( C80 C624 ) \nC80_=_C627( C80 C627 ) C80_=_C634( C80 C634 ) C80_=_C635( C80 C635 ) C80_=_C636( C80 C636 ) C80_=_C637( C80 C637 ) C80_=_C648( C80 C648 ) \nC80_=_C660( C80 C660 ) C80_=_C668( C80 C668 ) C80_=_C680( C80 C680 ) C80_=_C683( C80 C683 ) C80_=_C687( C80 C687 ) C80_=_C691( C80 C691 ) \nC80_=_C694( C80 C694 ) C80_=_C696( C80 C696 ) C80_=_C700( C80 C700 ) C80_=_C701( C80 C701 ) C80_=_C702( C80 C702 ) C80_=_C714( C80 C714 ) \nC80_=_C724( C80 C724 ) C80_=_C725( C80 C725 ) C80_=_C726( C80 C726 ) C80_=_C733( C80 C733 ) C80_=_C737( C80 C737 ) C80_=_C743( C80 C743 ) \nC80_=_C746( C80 C746 ) C80_=_C747( C80 C747 ) C80_=_C748( C80 C748 ) C80_=_C749( C80 C749 ) C80_=_C750( C80 C750 ) C80_=_C756( C80 C756 ) \nC80_=_C758( C80 C758 ) C80_=_C772( C80 C772 ) C80_=_C781( C80 C781 ) C80_=_C783( C80 C783 ) C80_=_C784( C80 C784 ) C80_=_C791( C80 C791 ) \nC80_=_C795( C80 C795 ) C80_=_C798( C80 C798 ) C99_=_C112( C99 C112 ) C99_=_C133( C99 C133 ) C99_=_C189( C99 C189 ) C99_=_C191( C99 C191 ) \nC99_=_C234( C99 C234 ) C99_=_C237( C99 C237 ) C99_=_C279( C99 C279 ) C99_=_C315( C99 C315 ) C99_=_C320( C99 C320 ) C99_=_C345( C99 C345 ) \nC99_=_C347( C99 C347 ) C99_=_C370( C99 C370 ) C99_=_C387( C99 C387 ) C99_=_C392( C99 C392 ) C99_=_C420( C99 C420 ) C99_=_C427( C99 C427 ) \nC99_=_C437( C99 C437 ) C99_=_C459( C99 C459 ) C99_=_C538( C99 C538 ) C99_=_C540( C99 C540 ) C99_=_C547( C99 C547 ) C99_=_C560( C99 C560 ) \nC99_=_C572( C99 C572 ) C99_=_C587( C99 C587 ) C99_=_C590( C99 C590 ) C99_=_C660( C99 C660 ) C99_=_C680( C99 C680 ) C99_=_C683( C99 C683 ) \nC99_=_C687( C99 C687 ) C99_=_C691( C99 C691 ) C99_=_C696( C99 C696 ) C99_=_C700( C99 C700 ) C99_=_C714( C99 C714 ) C99_=_C724( C99 C724 ) \nC99_=_C726( C99 C726 ) C99_=_C733( C99 C733 ) C99_=_C750( C99 C750 ) C99_=_C758( C99 C758 ) C99_=_C772( C99 C772 ) C99_=_C791( C99 C791 ) \nC99_=_C795( C99 C795 ) C112_=_C133( C112 C133 ) C112_=_C189( C112 C189 ) C112_=_C191( C112 C191 ) C112_=_C237( C112 C237 ) C112_=_C279( C112 C279 ) \nC112_=_C315( C112 C315 ) C112_=_C320( C112 C320 ) C112_=_C345( C112 C345 ) C112_=_C347( C112 C347 ) C112_=_C370( C112 C370 ) C112_=_C387( C112 C387 ) \nC112_=_C392( C112 C392 ) C112_=_C420( C112 C420 ) C112_=_C437( C112 C437 ) C112_=_C452( C112 C452 ) C112_=_C459( C112 C459 ) C112_=_C538( C112 C538 ) \nC112_=_C540( C112 C540 ) C112_=_C547( C112 C547 ) C112_=_C560( C112 C560 ) C112_=_C572( C112 C572 ) C112_=_C587( C112 C587 ) C112_=_C590( C112 C590 ) \nC112_=_C660( C112 C660 ) C112_=_C683( C112 C683 ) C112_=_C687( C112 C687 ) C112_=_C691( C112 C691 ) C112_=_C696( C112 C696 ) C112_=_C700( C112 C700 ) \nC112_=_C714( C112 C714 ) C112_=_C724( C112 C724 ) C112_=_C726( C112 C726 ) C112_=_C733( C112 C733 ) C112_=_C746( C112 C746 ) C112_=_C750( C112 C750 ) \nC112_=_C772( C112 C772 ) C112_=_C791( C112 C791 ) C112_=_C795( C112 C795 ) C133_=_C189( C133 C189 ) C133_=_C191( C133 C191 ) C133_=_C234( C133 C234 ) \nC133_=_C237( C133 C237 ) C133_=_C279( C133 C279 ) C133_=_C315( C133 C315 ) C133_=_C320( C133 C320 ) C133_=_C345( C133 C345 ) C133_=_C347( C133 C347 ) \nC133_=_C370( C133 C370 ) C133_=_C387( C133 C387 ) C133_=_C392( C133 C392 ) C133_=_C400( C133 C400 ) C133_=_C420( C133 C420 ) C133_=_C437( C133 C437 ) \nC133_=_C459( C133 C459 ) C133_=_C538( C133 C538 ) C133_=_C540( C133 C540 ) C133_=_C547( C133 C547 ) C133_=_C560( C133 C560 ) C133_=_C572( C133 C572 ) \nC133_=_C587( C133 C587 ) C133_=_C590( C133 C590 ) C133_=_C636( C133 C636 ) C133_=_C660( C133 C660 ) C133_=_C680( C133 C680 ) C133_=_C683( C133 C683 ) \nC133_=_C687( C133 C687 ) C133_=_C691( C133 C691 ) C133_=_C696( C133 C696 ) C133_=_C700( C133 C700 ) C133_=_C701( C133 C701 ) C133_=_C714( C133 C714 ) \nC133_=_C724( C133 C724 ) C133_=_C725( C133 C725 ) C133_=_C726( C133 C726 ) C133_=_C733( C133 C733 ) C133_=_C747( C133 C747 ) C133_=_C750( C133 C750 ) \nC133_=_C772( C133 C772 ) C133_=_C784( C133 C784 ) C133_=_C791( C133 C791 ) C133_=_C795( C133 C795 ) C182_=_C204( C182 C204 ) C182_=_C340( C182 C340 ) \nC182_=_C362( C182 C362 ) C182_=_C365( C182 C365 ) C182_=_C378( C182 C378 ) C182_=_C379( C182 C379 ) C182_=_C386( C182 C386 ) C182_=_C402( C182 C402 ) \nC182_=_C404( C182 C404 ) C182_=_C427( C182 C427 ) C182_=_C437( C182 C437 ) C182_=_C452( C182 C452 ) C182_=_C470( C182 C470 ) C182_=_C506( C182 C506 ) \nC182_=_C551( C182 C551 ) C182_=_C562( C182 C562 ) C182_=_C572( C182 C572 ) C182_=_C580( C182 C580 ) C182_=_C624( C182 C624 ) C182_=_C627( C182 C627 ) \nC182_=_C635( C182 C635 ) C182_=_C648( C182 C648 ) C182_=_C668( C182 C668 ) C182_=_C680( C182 C680 ) C182_=_C687( C182 C687 ) C182_=_C694( C182 C694 ) \nC182_=_C701( C182 C701 ) C182_=_C725( C182 C725 ) C182_=_C726( C182 C726 ) C182_=_C737( C182 C737 ) C182_=_C743( C182 C743 ) C182_=_C746( C182 C746 ) \nC182_=_C747( C182 C747 ) C182_=_C749( C182 C749 ) C182_=_C756( C182 C756 ) C182_=_C758( C182 C758 ) C182_=_C781( C182 C781 ) C182_=_C798( C182 C798 ) \nC189_=_C191( C189 C191 ) C189_=_C237( C189 C237 ) C189_=_C279( C189 C279 ) C189_=_C315( C189 C315 ) C189_=_C320( C189 C320 ) C189_=_C345( C189 C345 ) \nC189_=_C347( C189 C347 ) C189_=_C370( C189 C370 ) C189_=_C387( C189 C387 ) C189_=_C392( C189 C392 ) C189_=_C420( C189 C420 ) C189_=_C437( C189 C437 ) \nC189_=_C452( C189 C452 ) C189_=_C459( C189 C459 ) C189_=_C538( C189 C538 ) C189_=_C540( C189 C540 ) C189_=_C547( C189 C547 ) C189_=_C551( C189 C551 ) \nC189_=_C560( C189 C560 ) C189_=_C572( C189 C572 ) C189_=_C587( C189 C587 ) C189_=_C590( C189 C590 ) C189_=_C624( C189 C624 ) C189_=_C636( C189 C636 ) \nC189_=_C637( C189 C637 ) C189_=_C660( C189 C660 ) C189_=_C683( C189 C683 ) C189_=_C687( C189 C687 ) C189_=_C691( C189 C691 ) C189_=_C696( C189 C696 ) \nC189_=_C700( C189 C700 ) C189_=_C701( C189 C701 ) C189_=_C714( C189 C714 ) C189_=_C724( C189 C724 ) C189_=_C726( C189 C726 ) C189_=_C733( C189 C733 ) \nC189_=_C737( C189 C737 ) C189_=_C750( C189 C750 ) C189_=_C772( C189 C772 ) C189_=_C784( C189 C784 ) C189_=_C791( C189 C791 ) C189_=_C795( C189 C795 ) \nC189_=_C798( C189 C798 ) C191_=_C204( C191 C204 ) C191_=_C236( C191 C236 ) C191_=_C237( C191 C237 ) C191_=_C279( C191 C279 ) C191_=_C315( C191 C315 ) \nC191_=_C320( C191 C320 ) C191_=_C345( C191 C345 ) C191_=_C347( C191 C347 ) C191_=_C362( C191 C362 ) C191_=_C370( C191 C370 ) C191_=_C387( C191 C387 ) \nC191_=_C392( C191 C392 ) C191_=_C400( C191 C400 ) C191_=_C404( C191 C404 ) C191_=_C420( C191 C420 ) C191_=_C437( C191 C437 ) C191_=_C459( C191 C459 ) \nC191_=_C506( C191 C506 ) C191_=_C538( C191 C538 ) C191_=_C540( C191 C540 ) C191_=_C547( C191 C547 ) C191_=_C560( C191 C560 ) C191_=_C572( C191 C572 ) \nC191_=_C587( C191 C587 ) C191_=_C590( C191 C590 ) C191_=_C660( C191 C660 ) C191_=_C683( C191 C683 ) C191_=_C687( C191 C687 ) C191_=_C691( C191 C691 ) \nC191_=_C694( C191 C694 ) C191_=_C696( C191 C696 ) C191_=_C700( C191 C700 ) C191_=_C714( C191 C714 ) C191_=_C724( C191 C724 ) C191_=_C726( C191 C726 ) \nC191_=_C733( C191 C733 ) C191_=_C743( C191 C743 ) C191_=_C746( C191 C746 ) C191_=_C750( C191 C750 ) C191_=_C756( C191 C756 ) C191_=_C758( C191 C758 ) \nC191_=_C772( C191 C772 ) C191_=_C791( C191 C791 ) C191_=_C795( C191 C795 ) C204_=_C340( C204 C340 ) C204_=_C362( C204 C362 ) C204_=_C365( C204 C365 ) \nC204_=_C378( C204 C378 ) C204_=_C379( C204 C379 ) C204_=_C386( C204 C386 ) C204_=_C404( C204 C404 ) C204_=_C427( C204 C427 ) C204_=_C452( C204 C452 ) \nC204_=_C470( C204 C470 ) C204_=_C506( C204 C506 ) C204_=_C543( C204 C543 ) C204_=_C551( C204 C551 ) C204_=_C562( C204 C562 ) C204_=_C580( C204 C580 ) \nC204_=_C624( C204 C624 ) C204_=_C627( C204 C627 ) C204_=_C648( C204 C648</w:t>
      </w:r>
    </w:p>
    <w:p>
      <w:pPr>
        <w:pStyle w:val="PreformattedText"/>
        <w:bidi w:val="0"/>
        <w:spacing w:before="0" w:after="0"/>
        <w:jc w:val="left"/>
        <w:rPr/>
      </w:pPr>
      <w:r>
        <w:rPr/>
        <w:t xml:space="preserve"> </w:t>
      </w:r>
      <w:r>
        <w:rPr/>
        <w:t>) C204_=_C668( C204 C668 ) C204_=_C680( C204 C680 ) C204_=_C687( C204 C687 ) \nC204_=_C691( C204 C691 ) C204_=_C694( C204 C694 ) C204_=_C696( C204 C696 ) C204_=_C725( C204 C725 ) C204_=_C726( C204 C726 ) C204_=_C737( C204 C737 ) \nC204_=_C743( C204 C743 ) C204_=_C746( C204 C746 ) C204_=_C747( C204 C747 ) C204_=_C756( C204 C756 ) C204_=_C758( C204 C758 ) C204_=_C781( C204 C781 ) \nC204_=_C783( C204 C783 ) C204_=_C798( C204 C798 ) C231_=_C232( C231 C232 ) C231_=_C233( C231 C233 ) C231_=_C234( C231 C234 ) C231_=_C235( C231 C235 ) \nC231_=_C236( C231 C236 ) C231_=_C237( C231 C237 ) C231_=_C238( C231 C238 ) C231_=_C320( C231 C320 ) C231_=_C386( C231 C386 ) C231_=_C392( C231 C392 ) \nC231_=_C397( C231 C397 ) C231_=_C398( C231 C398 ) C231_=_C399( C231 C399 ) C231_=_C400( C231 C400 ) C231_=_C401( C231 C401 ) C231_=_C402( C231 C402 ) \nC231_=_C403( C231 C403 ) C231_=_C404( C231 C404 ) C231_=_C543( C231 C543 ) C231_=_C544( C231 C544 ) C231_=_C545( C231 C545 ) C231_=_C546( C231 C546 ) \nC231_=_C547( C231 C547 ) C231_=_C548( C231 C548 ) C231_=_C549( C231 C549 ) C231_=_C560( C231 C560 ) C231_=_C634( C231 C634 ) C231_=_C635( C231 C635 ) \nC231_=_C636( C231 C636 ) C231_=_C637( C231 C637 ) C231_=_C701( C231 C701 ) C231_=_C702( C231 C702 ) C231_=_C746( C231 C746 ) C231_=_C747( C231 C747 ) \nC231_=_C748( C231 C748 ) C231_=_C749( C231 C749 ) C231_=_C750( C231 C750 ) C231_=_C756( C231 C756 ) C231_=_C783( C231 C783 ) C231_=_C784( C231 C784 ) \nC231_=_C798( C231 C798 ) C232_=_C233( C232 C233 ) C232_=_C234( C232 C234 ) C232_=_C235( C232 C235 ) C232_=_C236( C232 C236 ) C232_=_C237( C232 C237 ) \nC232_=_C238( C232 C238 ) C232_=_C279( C232 C279 ) C232_=_C397( C232 C397 ) C232_=_C398( C232 C398 ) C232_=_C399( C232 C399 ) C232_=_C400( C232 C400 ) \nC232_=_C401( C232 C401 ) C232_=_C402( C232 C402 ) C232_=_C403( C232 C403 ) C232_=_C404( C232 C404 ) C232_=_C540( C232 C540 ) C232_=_C543( C232 C543 ) \nC232_=_C544( C232 C544 ) C232_=_C545( C232 C545 ) C232_=_C546( C232 C546 ) C232_=_C547( C232 C547 ) C232_=_C548( C232 C548 ) C232_=_C549( C232 C549 ) \nC232_=_C590( C232 C590 ) C232_=_C634( C232 C634 ) C232_=_C635( C232 C635 ) C232_=_C636( C232 C636 ) C232_=_C637( C232 C637 ) C232_=_C648( C232 C648 ) \nC232_=_C660( C232 C660 ) C232_=_C701( C232 C701 ) C232_=_C702( C232 C702 ) C232_=_C724( C232 C724 ) C232_=_C725( C232 C725 ) C232_=_C746( C232 C746 ) \nC232_=_C747( C232 C747 ) C232_=_C748( C232 C748 ) C232_=_C749( C232 C749 ) C232_=_C783( C232 C783 ) C232_=_C784( C232 C784 ) C232_=_C795( C232 C795 ) \nC233_=_C234( C233 C234 ) C233_=_C235( C233 C235 ) C233_=_C236( C233 C236 ) C233_=_C237( C233 C237 ) C233_=_C238( C233 C238 ) C233_=_C397( C233 C397 ) \nC233_=_C398( C233 C398 ) C233_=_C399( C233 C399 ) C233_=_C400( C233 C400 ) C233_=_C401( C233 C401 ) C233_=_C402( C233 C402 ) C233_=_C403( C233 C403 ) \nC233_=_C404( C233 C404 ) C233_=_C452( C233 C452 ) C233_=_C543( C233 C543 ) C233_=_C544( C233 C544 ) C233_=_C545( C233 C545 ) C233_=_C546( C233 C546 ) \nC233_=_C547( C233 C547 ) C233_=_C548( C233 C548 ) C233_=_C549( C233 C549 ) C233_=_C590( C233 C590 ) C233_=_C634( C233 C634 ) C233_=_C635( C233 C635 ) \nC233_=_C636( C233 C636 ) C233_=_C637( C233 C637 ) C233_=_C687( C233 C687 ) C233_=_C701( C233 C701 ) C233_=_C702( C233 C702 ) C233_=_C726( C233 C726 ) \nC233_=_C733( C233 C733 ) C233_=_C743( C233 C743 ) C233_=_C746( C233 C746 ) C233_=_C747( C233 C747 ) C233_=_C748( C233 C748 ) C233_=_C749( C233 C749 ) \nC233_=_C750( C233 C750 ) C233_=_C756( C233 C756 ) C233_=_C758( C233 C758 ) C233_=_C783( C233 C783 ) C233_=_C784( C233 C784 ) C234_=_C235( C234 C235 ) \nC234_=_C236( C234 C236 ) C234_=_C237( C234 C237 ) C234_=_C238( C234 C238 ) C234_=_C345( C234 C345 ) C234_=_C347( C234 C347 ) C234_=_C397( C234 C397 ) \nC234_=_C398( C234 C398 ) C234_=_C399( C234 C399 ) C234_=_C400( C234 C400 ) C234_=_C401( C234 C401 ) C234_=_C402( C234 C402 ) C234_=_C403( C234 C403 ) \nC234_=_C404( C234 C404 ) C234_=_C543( C234 C543 ) C234_=_C544( C234 C544 ) C234_=_C545( C234 C545 ) C234_=_C546( C234 C546 ) C234_=_C547( C234 C547 ) \nC234_=_C548( C234 C548 ) C234_=_C549( C234 C549 ) C234_=_C634( C234 C634 ) C234_=_C635( C234 C635 ) C234_=_C636( C234 C636 ) C234_=_C637( C234 C637 ) \nC234_=_C680( C234 C680 ) C234_=_C696( C234 C696 ) C234_=_C701( C234 C701 ) C234_=_C702( C234 C702 ) C234_=_C725( C234 C725 ) C234_=_C737( C234 C737 ) \nC234_=_C746( C234 C746 ) C234_=_C747( C234 C747 ) C234_=_C748( C234 C748 ) C234_=_C749( C234 C749 ) C234_=_C783( C234 C783 ) C234_=_C784( C234 C784 ) \nC234_=_C795( C234 C795 ) C235_=_C236( C235 C236 ) C235_=_C237( C235 C237 ) C235_=_C238( C235 C238 ) C235_=_C362( C235 C362 ) C235_=_C370( C235 C370 ) \nC235_=_C378( C235 C378 ) C235_=_C379( C235 C379 ) C235_=_C397( C235 C397 ) C235_=_C398( C235 C398 ) C235_=_C399( C235 C399 ) C235_=_C400( C235 C400 ) \nC235_=_C401( C235 C401 ) C235_=_C402( C235 C402 ) C235_=_C403( C235 C403 ) C235_=_C404( C235 C404 ) C235_=_C437( C235 C437 ) C235_=_C543( C235 C543 ) \nC235_=_C544( C235 C544 ) C235_=_C545( C235 C545 ) C235_=_C546( C235 C546 ) C235_=_C547( C235 C547 ) C235_=_C548( C235 C548 ) C235_=_C549( C235 C549 ) \nC235_=_C560( C235 C560 ) C235_=_C624( C235 C624 ) C235_=_C634( C235 C634 ) C235_=_C635( C235 C635 ) C235_=_C636( C235 C636 ) C235_=_C637( C235 C637 ) \nC235_=_C648( C235 C648 ) C235_=_C668( C235 C668 ) C235_=_C687( C235 C687 ) C235_=_C691( C235 C691 ) C235_=_C694( C235 C694 ) C235_=_C700( C235 C700 ) \nC235_=_C701( C235 C701 ) C235_=_C702( C235 C702 ) C235_=_C714( C235 C714 ) C235_=_C733( C235 C733 ) C235_=_C746( C235 C746 ) C235_=_C747( C235 C747 ) \nC235_=_C748( C235 C748 ) C235_=_C749( C235 C749 ) C235_=_C772( C235 C772 ) C235_=_C781( C235 C781 ) C235_=_C783( C235 C783 ) C235_=_C784( C235 C784 ) \nC236_=_C237( C236 C237 ) C236_=_C238( C236 C238 ) C236_=_C362( C236 C362 ) C236_=_C370( C236 C370 ) C236_=_C397( C236 C397 ) C236_=_C398( C236 C398 ) \nC236_=_C399( C236 C399 ) C236_=_C400( C236 C400 ) C236_=_C401( C236 C401 ) C236_=_C402( C236 C402 ) C236_=_C403( C236 C403 ) C236_=_C404( C236 C404 ) \nC236_=_C459( C236 C459 ) C236_=_C543( C236 C543 ) C236_=_C544( C236 C544 ) C236_=_C545( C236 C545 ) C236_=_C546( C236 C546 ) C236_=_C547( C236 C547 ) \nC236_=_C548( C236 C548 ) C236_=_C549( C236 C549 ) C236_=_C634( C236 C634 ) C236_=_C635( C236 C635 ) C236_=_C636( C236 C636 ) C236_=_C637( C236 C637 ) \nC236_=_C660( C236 C660 ) C236_=_C694( C236 C694 ) C236_=_C701( C236 C701 ) C236_=_C702( C236 C702 ) C236_=_C737( C236 C737 ) C236_=_C746( C236 C746 ) \nC236_=_C747( C236 C747 ) C236_=_C748( C236 C748 ) C236_=_C749( C236 C749 ) C236_=_C756( C236 C756 ) C236_=_C783( C236 C783 ) C236_=_C784( C236 C784 ) \nC237_=_C238( C237 C238 ) C237_=_C279( C237 C279 ) C237_=_C315( C237 C315 ) C237_=_C320( C237 C320 ) C237_=_C345( C237 C345 ) C237_=_C347( C237 C347 ) \nC237_=_C365( C237 C365 ) C237_=_C370( C237 C370 ) C237_=_C387( C237 C387 ) C237_=_C392( C237 C392 ) C237_=_C397( C237 C397 ) C237_=_C398( C237 C398 ) \nC237_=_C399( C237 C399 ) C237_=_C400( C237 C400 ) C237_=_C401( C237 C401 ) C237_=_C402( C237 C402 ) C237_=_C403( C237 C403 ) C237_=_C404( C237 C404 ) \nC237_=_C420( C237 C420 ) C237_=_C437( C237 C437 ) C237_=_C459( C237 C459 ) C237_=_C538( C237 C538 ) C237_=_C540( C237 C540 ) C237_=_C543( C237 C543 ) \nC237_=_C544( C237 C544 ) C237_=_C545( C237 C545 ) C237_=_C546( C237 C546 ) C237_=_C547( C237 C547 ) C237_=_C548( C237 C548 ) C237_=_C549( C237 C549 ) \nC237_=_C560( C237 C560 ) C237_=_C572( C237 C572 ) C237_=_C580( C237 C580 ) C237_=_C587( C237 C587 ) C237_=_C590( C237 C590 ) C237_=_C634( C237 C634 ) \nC237_=_C635( C237 C635 ) C237_=_C636( C237 C636 ) C237_=_C637( C237 C637 ) C237_=_C648( C237 C648 ) C237_=_C660( C237 C660 ) C237_=_C683( C237 C683 ) \nC237_=_C687( C237 C687 ) C237_=_C691( C237 C691 ) C237_=_C696( C237 C696 ) C237_=_C700( C237 C700 ) C237_=_C701( C237 C701 ) C237_=_C702( C237 C702 ) \nC237_=_C714( C237 C714 ) C237_=_C724( C237 C724 ) C237_=_C726( C237 C726 ) C237_=_C733( C237 C733 ) C237_=_C737( C237 C737 ) C237_=_C743( C237 C743 ) \nC237_=_C746( C237 C746 ) C237_=_C747( C237 C747 ) C237_=_C748( C237 C748 ) C237_=_C749( C237 C749 ) C237_=_C750( C237 C750 ) C237_=_C772( C237 C772 ) \nC237_=_C783( C237 C783 ) C237_=_C784( C237 C784 ) C237_=_C791( C237 C791 ) C237_=_C795( C237 C795 ) C237_=_C798( C237 C798 ) C238_=_C397( C238 C397 ) \nC238_=_C398( C238 C398 ) C238_=_C399( C238 C399 ) C238_=_C400( C238 C400 ) C238_=_C401( C238 C401 ) C238_=_C402( C238 C402 ) C238_=_C403( C238 C403 ) \nC238_=_C404( C238 C404 ) C238_=_C538( C238 C538 ) C238_=_C543( C238 C543 ) C238_=_C544( C238 C544 ) C238_=_C545( C238 C545 ) C238_=_C546( C238 C546 ) \nC238_=_C547( C238 C547 ) C238_=_C548( C238 C548 ) C238_=_C549( C238 C549 ) C238_=_C560( C238 C560 ) C238_=_C634( C238 C634 ) C238_=_C635( C238 C635 ) \nC238_=_C636( C238 C636 ) C238_=_C637( C238 C637 ) C238_=_C691( C238 C691 ) C238_=_C701( C238 C701 ) C238_=_C702( C238 C702 ) C238_=_C714( C238 C714 ) \nC238_=_C746( C238 C746 ) C238_=_C747( C238 C747 ) C238_=_C748( C238 C748 ) C238_=_C749( C238 C749 ) C238_=_C783( C238 C783 ) C238_=_C784( C238 C784 ) \nC238_=_C798( C238 C798 ) C279_=_C315( C279 C315 ) C279_=_C320( C279 C320 ) C279_=_C345( C279 C345 ) C279_=_C347( C279 C347 ) C279_=_C370( C279 C370 ) \nC279_=_C387( C279 C387 ) C279_=_C392( C279 C392 ) C279_=_C420( C279 C420 ) C279_=_C437( C279 C437 ) C279_=_C459( C279 C459 ) C279_=_C538( C279 C538 ) \nC279_=_C540( C279 C540 ) C279_=_C547( C279 C547 ) C279_=_C551( C279 C551 ) C279_=_C560( C279 C560 ) C279_=_C572( C279 C572 ) C279_=_C587( C279 C587 ) \nC279_=_C590( C279 C590 ) C279_=_C660( C279 C660 ) C279_=_C668( C279 C668 ) C279_=_C683( C279 C683 ) C279_=_C687( C279 C687 ) C279_=_C691( C279 C691 ) \nC279_=_C694( C279 C694 ) C279_=_C696( C279 C696 ) C279_=_C700( C279 C700 ) C279_=_C702( C279 C702 ) C279_=_C714( C279 C714 ) C279_=_C724( C279 C724 ) \nC279_=_C725( C279 C725 ) C279_=_C726( C279 C726 ) C279_=_C733( C279 C733 ) C279_=_C750( C279</w:t>
      </w:r>
    </w:p>
    <w:p>
      <w:pPr>
        <w:pStyle w:val="PreformattedText"/>
        <w:bidi w:val="0"/>
        <w:spacing w:before="0" w:after="0"/>
        <w:jc w:val="left"/>
        <w:rPr/>
      </w:pPr>
      <w:r>
        <w:rPr/>
        <w:t xml:space="preserve"> </w:t>
      </w:r>
      <w:r>
        <w:rPr/>
        <w:t>C750 ) C279_=_C772( C279 C772 ) C279_=_C781( C279 C781 ) \nC279_=_C783( C279 C783 ) C279_=_C791( C279 C791 ) C279_=_C795( C279 C795 ) C315_=_C320( C315 C320 ) C315_=_C345( C315 C345 ) C315_=_C347( C315 C347 ) \nC315_=_C370( C315 C370 ) C315_=_C387( C315 C387 ) C315_=_C392( C315 C392 ) C315_=_C420( C315 C420 ) C315_=_C437( C315 C437 ) C315_=_C459( C315 C459 ) \nC315_=_C538( C315 C538 ) C315_=_C540( C315 C540 ) C315_=_C547( C315 C547 ) C315_=_C560( C315 C560 ) C315_=_C572( C315 C572 ) C315_=_C587( C315 C587 ) \nC315_=_C590( C315 C590 ) C315_=_C660( C315 C660 ) C315_=_C680( C315 C680 ) C315_=_C683( C315 C683 ) C315_=_C687( C315 C687 ) C315_=_C691( C315 C691 ) \nC315_=_C696( C315 C696 ) C315_=_C700( C315 C700 ) C315_=_C714( C315 C714 ) C315_=_C724( C315 C724 ) C315_=_C725( C315 C725 ) C315_=_C726( C315 C726 ) \nC315_=_C733( C315 C733 ) C315_=_C746( C315 C746 ) C315_=_C750( C315 C750 ) C315_=_C756( C315 C756 ) C315_=_C758( C315 C758 ) C315_=_C772( C315 C772 ) \nC315_=_C791( C315 C791 ) C315_=_C795( C315 C795 ) C320_=_C345( C320 C345 ) C320_=_C347( C320 C347 ) C320_=_C370( C320 C370 ) C320_=_C387( C320 C387 ) \nC320_=_C392( C320 C392 ) C320_=_C399( C320 C399 ) C320_=_C420( C320 C420 ) C320_=_C427( C320 C427 ) C320_=_C437( C320 C437 ) C320_=_C459( C320 C459 ) \nC320_=_C538( C320 C538 ) C320_=_C540( C320 C540 ) C320_=_C547( C320 C547 ) C320_=_C560( C320 C560 ) C320_=_C572( C320 C572 ) C320_=_C587( C320 C587 ) \nC320_=_C590( C320 C590 ) C320_=_C660( C320 C660 ) C320_=_C683( C320 C683 ) C320_=_C687( C320 C687 ) C320_=_C691( C320 C691 ) C320_=_C696( C320 C696 ) \nC320_=_C700( C320 C700 ) C320_=_C714( C320 C714 ) C320_=_C724( C320 C724 ) C320_=_C725( C320 C725 ) C320_=_C726( C320 C726 ) C320_=_C733( C320 C733 ) \nC320_=_C747( C320 C747 ) C320_=_C750( C320 C750 ) C320_=_C756( C320 C756 ) C320_=_C772( C320 C772 ) C320_=_C791( C320 C791 ) C320_=_C795( C320 C795 ) \nC320_=_C798( C320 C798 ) C340_=_C362( C340 C362 ) C340_=_C365( C340 C365 ) C340_=_C378( C340 C378 ) C340_=_C379( C340 C379 ) C340_=_C386( C340 C386 ) \nC340_=_C397( C340 C397 ) C340_=_C398( C340 C398 ) C340_=_C420( C340 C420 ) C340_=_C427( C340 C427 ) C340_=_C452( C340 C452 ) C340_=_C470( C340 C470 ) \nC340_=_C506( C340 C506 ) C340_=_C551( C340 C551 ) C340_=_C562( C340 C562 ) C340_=_C580( C340 C580 ) C340_=_C624( C340 C624 ) C340_=_C627( C340 C627 ) \nC340_=_C634( C340 C634 ) C340_=_C637( C340 C637 ) C340_=_C648( C340 C648 ) C340_=_C668( C340 C668 ) C340_=_C680( C340 C680 ) C340_=_C687( C340 C687 ) \nC340_=_C694( C340 C694 ) C340_=_C725( C340 C725 ) C340_=_C726( C340 C726 ) C340_=_C737( C340 C737 ) C340_=_C743( C340 C743 ) C340_=_C747( C340 C747 ) \nC340_=_C749( C340 C749 ) C340_=_C756( C340 C756 ) C340_=_C758( C340 C758 ) C340_=_C781( C340 C781 ) C340_=_C795( C340 C795 ) C340_=_C798( C340 C798 ) \nC345_=_C347( C345 C347 ) C345_=_C370( C345 C370 ) C345_=_C387( C345 C387 ) C345_=_C392( C345 C392 ) C345_=_C399( C345 C399 ) C345_=_C420( C345 C420 ) \nC345_=_C437( C345 C437 ) C345_=_C459( C345 C459 ) C345_=_C470( C345 C470 ) C345_=_C538( C345 C538 ) C345_=_C540( C345 C540 ) C345_=_C543( C345 C543 ) \nC345_=_C545( C345 C545 ) C345_=_C547( C345 C547 ) C345_=_C560( C345 C560 ) C345_=_C572( C345 C572 ) C345_=_C587( C345 C587 ) C345_=_C590( C345 C590 ) \nC345_=_C637( C345 C637 ) C345_=_C660( C345 C660 ) C345_=_C680( C345 C680 ) C345_=_C683( C345 C683 ) C345_=_C687( C345 C687 ) C345_=_C691( C345 C691 ) \nC345_=_C696( C345 C696 ) C345_=_C700( C345 C700 ) C345_=_C701( C345 C701 ) C345_=_C714( C345 C714 ) C345_=_C724( C345 C724 ) C345_=_C725( C345 C725 ) \nC345_=_C726( C345 C726 ) C345_=_C733( C345 C733 ) C345_=_C737( C345 C737 ) C345_=_C743( C345 C743 ) C345_=_C747( C345 C747 ) C345_=_C750( C345 C750 ) \nC345_=_C772( C345 C772 ) C345_=_C784( C345 C784 ) C345_=_C791( C345 C791 ) C345_=_C795( C345 C795 ) C347_=_C365( C347 C365 ) C347_=_C370( C347 C370 ) \nC347_=_C378( C347 C378 ) C347_=_C387( C347 C387 ) C347_=_C392( C347 C392 ) C347_=_C420( C347 C420 ) C347_=_C437( C347 C437 ) C347_=_C459( C347 C459 ) \nC347_=_C538( C347 C538 ) C347_=_C540( C347 C540 ) C347_=_C547( C347 C547 ) C347_=_C549( C347 C549 ) C347_=_C560( C347 C560 ) C347_=_C572( C347 C572 ) \nC347_=_C587( C347 C587 ) C347_=_C590( C347 C590 ) C347_=_C660( C347 C660 ) C347_=_C680( C347 C680 ) C347_=_C683( C347 C683 ) C347_=_C687( C347 C687 ) \nC347_=_C691( C347 C691 ) C347_=_C696( C347 C696 ) C347_=_C700( C347 C700 ) C347_=_C701( C347 C701 ) C347_=_C714( C347 C714 ) C347_=_C724( C347 C724 ) \nC347_=_C725( C347 C725 ) C347_=_C726( C347 C726 ) C347_=_C733( C347 C733 ) C347_=_C746( C347 C746 ) C347_=_C747( C347 C747 ) C347_=_C750( C347 C750 ) \nC347_=_C756( C347 C756 ) C347_=_C772( C347 C772 ) C347_=_C783( C347 C783 ) C347_=_C784( C347 C784 ) C347_=_C791( C347 C791 ) C347_=_C795( C347 C795 ) \nC362_=_C365( C362 C365 ) C362_=_C370( C362 C370 ) C362_=_C378( C362 C378 ) C362_=_C379( C362 C379 ) C362_=_C386( C362 C386 ) C362_=_C400( C362 C400 ) \nC362_=_C427( C362 C427 ) C362_=_C452( C362 C452 ) C362_=_C470( C362 C470 ) C362_=_C506( C362 C506 ) C362_=_C548( C362 C548 ) C362_=_C551( C362 C551 ) \nC362_=_C562( C362 C562 ) C362_=_C580( C362 C580 ) C362_=_C624( C362 C624 ) C362_=_C627( C362 C627 ) C362_=_C648( C362 C648 ) C362_=_C668( C362 C668 ) \nC362_=_C680( C362 C680 ) C362_=_C687( C362 C687 ) C362_=_C694( C362 C694 ) C362_=_C725( C362 C725 ) C362_=_C726( C362 C726 ) C362_=_C737( C362 C737 ) \nC362_=_C743( C362 C743 ) C362_=_C747( C362 C747 ) C362_=_C756( C362 C756 ) C362_=_C758( C362 C758 ) C362_=_C781( C362 C781 ) C362_=_C784( C362 C784 ) \nC362_=_C798( C362 C798 ) C365_=_C378( C365 C378 ) C365_=_C379( C365 C379 ) C365_=_C386( C365 C386 ) C365_=_C404( C365 C404 ) C365_=_C427( C365 C427 ) \nC365_=_C452( C365 C452 ) C365_=_C470( C365 C470 ) C365_=_C506( C365 C506 ) C365_=_C540( C365 C540 ) C365_=_C549( C365 C549 ) C365_=_C551( C365 C551 ) \nC365_=_C562( C365 C562 ) C365_=_C580( C365 C580 ) C365_=_C624( C365 C624 ) C365_=_C627( C365 C627 ) C365_=_C648( C365 C648 ) C365_=_C668( C365 C668 ) \nC365_=_C680( C365 C680 ) C365_=_C687( C365 C687 ) C365_=_C694( C365 C694 ) C365_=_C725( C365 C725 ) C365_=_C726( C365 C726 ) C365_=_C737( C365 C737 ) \nC365_=_C743( C365 C743 ) C365_=_C747( C365 C747 ) C365_=_C749( C365 C749 ) C365_=_C756( C365 C756 ) C365_=_C758( C365 C758 ) C365_=_C781( C365 C781 ) \nC365_=_C783( C365 C783 ) C365_=_C791( C365 C791 ) C365_=_C795( C365 C795 ) C365_=_C798( C365 C798 ) C370_=_C378( C370 C378 ) C370_=_C379( C370 C379 ) \nC370_=_C387( C370 C387 ) C370_=_C392( C370 C392 ) C370_=_C400( C370 C400 ) C370_=_C403( C370 C403 ) C370_=_C420( C370 C420 ) C370_=_C437( C370 C437 ) \nC370_=_C459( C370 C459 ) C370_=_C538( C370 C538 ) C370_=_C540( C370 C540 ) C370_=_C547( C370 C547 ) C370_=_C560( C370 C560 ) C370_=_C572( C370 C572 ) \nC370_=_C587( C370 C587 ) C370_=_C590( C370 C590 ) C370_=_C627( C370 C627 ) C370_=_C636( C370 C636 ) C370_=_C648( C370 C648 ) C370_=_C660( C370 C660 ) \nC370_=_C683( C370 C683 ) C370_=_C687( C370 C687 ) C370_=_C691( C370 C691 ) C370_=_C694( C370 C694 ) C370_=_C696( C370 C696 ) C370_=_C700( C370 C700 ) \nC370_=_C714( C370 C714 ) C370_=_C724( C370 C724 ) C370_=_C726( C370 C726 ) C370_=_C733( C370 C733 ) C370_=_C750( C370 C750 ) C370_=_C756( C370 C756 ) \nC370_=_C772( C370 C772 ) C370_=_C791( C370 C791 ) C370_=_C795( C370 C795 ) C378_=_C379( C378 C379 ) C378_=_C386( C378 C386 ) C378_=_C427( C378 C427 ) \nC378_=_C452( C378 C452 ) C378_=_C470( C378 C470 ) C378_=_C506( C378 C506 ) C378_=_C549( C378 C549 ) C378_=_C551( C378 C551 ) C378_=_C560( C378 C560 ) \nC378_=_C562( C378 C562 ) C378_=_C580( C378 C580 ) C378_=_C624( C378 C624 ) C378_=_C627( C378 C627 ) C378_=_C636( C378 C636 ) C378_=_C648( C378 C648 ) \nC378_=_C668( C378 C668 ) C378_=_C680( C378 C680 ) C378_=_C687( C378 C687 ) C378_=_C691( C378 C691 ) C378_=_C694( C378 C694 ) C378_=_C700( C378 C700 ) \nC378_=_C714( C378 C714 ) C378_=_C725( C378 C725 ) C378_=_C726( C378 C726 ) C378_=_C737( C378 C737 ) C378_=_C743( C378 C743 ) C378_=_C747( C378 C747 ) \nC378_=_C756( C378 C756 ) C378_=_C758( C378 C758 ) C378_=_C772( C378 C772 ) C378_=_C781( C378 C781 ) C378_=_C783( C378 C783 ) C378_=_C791( C378 C791 ) \nC378_=_C795( C378 C795 ) C378_=_C798( C378 C798 ) C379_=_C386( C379 C386 ) C379_=_C387( C379 C387 ) C379_=_C427( C379 C427 ) C379_=_C452( C379 C452 ) \nC379_=_C470( C379 C470 ) C379_=_C506( C379 C506 ) C379_=_C551( C379 C551 ) C379_=_C560( C379 C560 ) C379_=_C562( C379 C562 ) C379_=_C580( C379 C580 ) \nC379_=_C587( C379 C587 ) C379_=_C624( C379 C624 ) C379_=_C627( C379 C627 ) C379_=_C636( C379 C636 ) C379_=_C648( C379 C648 ) C379_=_C668( C379 C668 ) \nC379_=_C680( C379 C680 ) C379_=_C687( C379 C687 ) C379_=_C691( C379 C691 ) C379_=_C694( C379 C694 ) C379_=_C696( C379 C696 ) C379_=_C700( C379 C700 ) \nC379_=_C714( C379 C714 ) C379_=_C725( C379 C725 ) C379_=_C726( C379 C726 ) C379_=_C737( C379 C737 ) C379_=_C743( C379 C743 ) C379_=_C747( C379 C747 ) \nC379_=_C756( C379 C756 ) C379_=_C758( C379 C758 ) C379_=_C772( C379 C772 ) C379_=_C781( C379 C781 ) C379_=_C798( C379 C798 ) C386_=_C387( C386 C387 ) \nC386_=_C398( C386 C398 ) C386_=_C427( C386 C427 ) C386_=_C452( C386 C452 ) C386_=_C459( C386 C459 ) C386_=_C470( C386 C470 ) C386_=_C506( C386 C506 ) \nC386_=_C547( C386 C547 ) C386_=_C551( C386 C551 ) C386_=_C562( C386 C562 ) C386_=_C580( C386 C580 ) C386_=_C624( C386 C624 ) C386_=_C627( C386 C627 ) \nC386_=_C635( C386 C635 ) C386_=_C648( C386 C648 ) C386_=_C668( C386 C668 ) C386_=_C680( C386 C680 ) C386_=_C687( C386 C687 ) C386_=_C694( C386 C694 ) \nC386_=_C696( C386 C696 ) C386_=_C702( C386 C702 ) C386_=_C725( C386 C725 ) C386_=_C726( C386 C726 ) C386_=_C737( C386 C737 ) C386_=_C743( C386 C743 ) \nC386_=_C746( C386 C746 ) C386_=_C747( C386 C747 ) C386_=_C748( C386 C748 ) C386_=_C749( C386 C749 ) C386_=_C750( C386 C750 ) C386_=_C756( C386 C756 ) \nC386_=_C758( C386 C758 ) C386_=_C781( C386 C781 ) C386_=_C783( C386 C783 ) C386_=_C798( C386 C798 ) C387_=_C392(</w:t>
      </w:r>
    </w:p>
    <w:p>
      <w:pPr>
        <w:pStyle w:val="PreformattedText"/>
        <w:bidi w:val="0"/>
        <w:spacing w:before="0" w:after="0"/>
        <w:jc w:val="left"/>
        <w:rPr/>
      </w:pPr>
      <w:r>
        <w:rPr/>
        <w:t xml:space="preserve"> </w:t>
      </w:r>
      <w:r>
        <w:rPr/>
        <w:t>C387 C392 ) C387_=_C420( C387 C420 ) \nC387_=_C427( C387 C427 ) C387_=_C437( C387 C437 ) C387_=_C459( C387 C459 ) C387_=_C538( C387 C538 ) C387_=_C540( C387 C540 ) C387_=_C547( C387 C547 ) \nC387_=_C560( C387 C560 ) C387_=_C572( C387 C572 ) C387_=_C587( C387 C587 ) C387_=_C590( C387 C590 ) C387_=_C635( C387 C635 ) C387_=_C660( C387 C660 ) \nC387_=_C668( C387 C668 ) C387_=_C683( C387 C683 ) C387_=_C687( C387 C687 ) C387_=_C691( C387 C691 ) C387_=_C696( C387 C696 ) C387_=_C700( C387 C700 ) \nC387_=_C702( C387 C702 ) C387_=_C714( C387 C714 ) C387_=_C724( C387 C724 ) C387_=_C725( C387 C725 ) C387_=_C726( C387 C726 ) C387_=_C733( C387 C733 ) \nC387_=_C737( C387 C737 ) C387_=_C746( C387 C746 ) C387_=_C750( C387 C750 ) C387_=_C756( C387 C756 ) C387_=_C772( C387 C772 ) C387_=_C783( C387 C783 ) \nC387_=_C784( C387 C784 ) C387_=_C791( C387 C791 ) C387_=_C795( C387 C795 ) C387_=_C798( C387 C798 ) C392_=_C399( C392 C399 ) C392_=_C420( C392 C420 ) \nC392_=_C437( C392 C437 ) C392_=_C459( C392 C459 ) C392_=_C470( C392 C470 ) C392_=_C538( C392 C538 ) C392_=_C540( C392 C540 ) C392_=_C547( C392 C547 ) \nC392_=_C560( C392 C560 ) C392_=_C572( C392 C572 ) C392_=_C580( C392 C580 ) C392_=_C587( C392 C587 ) C392_=_C590( C392 C590 ) C392_=_C624( C392 C624 ) \nC392_=_C660( C392 C660 ) C392_=_C683( C392 C683 ) C392_=_C687( C392 C687 ) C392_=_C691( C392 C691 ) C392_=_C696( C392 C696 ) C392_=_C700( C392 C700 ) \nC392_=_C701( C392 C701 ) C392_=_C714( C392 C714 ) C392_=_C724( C392 C724 ) C392_=_C726( C392 C726 ) C392_=_C733( C392 C733 ) C392_=_C750( C392 C750 ) \nC392_=_C756( C392 C756 ) C392_=_C772( C392 C772 ) C392_=_C791( C392 C791 ) C392_=_C795( C392 C795 ) C392_=_C798( C392 C798 ) C397_=_C398( C397 C398 ) \nC397_=_C399( C397 C399 ) C397_=_C400( C397 C400 ) C397_=_C401( C397 C401 ) C397_=_C402( C397 C402 ) C397_=_C403( C397 C403 ) C397_=_C404( C397 C404 ) \nC397_=_C437( C397 C437 ) C397_=_C543( C397 C543 ) C397_=_C544( C397 C544 ) C397_=_C545( C397 C545 ) C397_=_C546( C397 C546 ) C397_=_C547( C397 C547 ) \nC397_=_C548( C397 C548 ) C397_=_C549( C397 C549 ) C397_=_C562( C397 C562 ) C397_=_C634( C397 C634 ) C397_=_C635( C397 C635 ) C397_=_C636( C397 C636 ) \nC397_=_C637( C397 C637 ) C397_=_C660( C397 C660 ) C397_=_C683( C397 C683 ) C397_=_C701( C397 C701 ) C397_=_C702( C397 C702 ) C397_=_C714( C397 C714 ) \nC397_=_C726( C397 C726 ) C397_=_C746( C397 C746 ) C397_=_C747( C397 C747 ) C397_=_C748( C397 C748 ) C397_=_C749( C397 C749 ) C397_=_C783( C397 C783 ) \nC397_=_C784( C397 C784 ) C397_=_C795( C397 C795 ) C398_=_C399( C398 C399 ) C398_=_C400( C398 C400 ) C398_=_C401( C398 C401 ) C398_=_C402( C398 C402 ) \nC398_=_C403( C398 C403 ) C398_=_C404( C398 C404 ) C398_=_C420( C398 C420 ) C398_=_C459( C398 C459 ) C398_=_C543( C398 C543 ) C398_=_C544( C398 C544 ) \nC398_=_C545( C398 C545 ) C398_=_C546( C398 C546 ) C398_=_C547( C398 C547 ) C398_=_C548( C398 C548 ) C398_=_C549( C398 C549 ) C398_=_C634( C398 C634 ) \nC398_=_C635( C398 C635 ) C398_=_C636( C398 C636 ) C398_=_C637( C398 C637 ) C398_=_C648( C398 C648 ) C398_=_C687( C398 C687 ) C398_=_C701( C398 C701 ) \nC398_=_C702( C398 C702 ) C398_=_C737( C398 C737 ) C398_=_C746( C398 C746 ) C398_=_C747( C398 C747 ) C398_=_C748( C398 C748 ) C398_=_C749( C398 C749 ) \nC398_=_C750( C398 C750 ) C398_=_C772( C398 C772 ) C398_=_C781( C398 C781 ) C398_=_C783( C398 C783 ) C398_=_C784( C398 C784 ) C398_=_C795( C398 C795 ) \nC399_=_C400( C399 C400 ) C399_=_C401( C399 C401 ) C399_=_C402( C399 C402 ) C399_=_C403( C399 C403 ) C399_=_C404( C399 C404 ) C399_=_C470( C399 C470 ) \nC399_=_C543( C399 C543 ) C399_=_C544( C399 C544 ) C399_=_C545( C399 C545 ) C399_=_C546( C399 C546 ) C399_=_C547( C399 C547 ) C399_=_C548( C399 C548 ) \nC399_=_C549( C399 C549 ) C399_=_C562( C399 C562 ) C399_=_C572( C399 C572 ) C399_=_C634( C399 C634 ) C399_=_C635( C399 C635 ) C399_=_C636( C399 C636 ) \nC399_=_C637( C399 C637 ) C399_=_C683( C399 C683 ) C399_=_C694( C399 C694 ) C399_=_C701( C399 C701 ) C399_=_C702( C399 C702 ) C399_=_C743( C399 C743 ) \nC399_=_C746( C399 C746 ) C399_=_C747( C399 C747 ) C399_=_C748( C399 C748 ) C399_=_C749( C399 C749 ) C399_=_C750( C399 C750 ) C399_=_C756( C399 C756 ) \nC399_=_C758( C399 C758 ) C399_=_C772( C399 C772 ) C399_=_C783( C399 C783 ) C399_=_C784( C399 C784 ) C399_=_C798( C399 C798 ) C400_=_C401( C400 C401 ) \nC400_=_C402( C400 C402 ) C400_=_C403( C400 C403 ) C400_=_C404( C400 C404 ) C400_=_C543( C400 C543 ) C400_=_C544( C400 C544 ) C400_=_C545( C400 C545 ) \nC400_=_C546( C400 C546 ) C400_=_C547( C400 C547 ) C400_=_C548( C400 C548 ) C400_=_C549( C400 C549 ) C400_=_C634( C400 C634 ) C400_=_C635( C400 C635 ) \nC400_=_C636( C400 C636 ) C400_=_C637( C400 C637 ) C400_=_C680( C400 C680 ) C400_=_C694( C400 C694 ) C400_=_C701( C400 C701 ) C400_=_C702( C400 C702 ) \nC400_=_C714( C400 C714 ) C400_=_C724( C400 C724 ) C400_=_C733( C400 C733 ) C400_=_C746( C400 C746 ) C400_=_C747( C400 C747 ) C400_=_C748( C400 C748 ) \nC400_=_C749( C400 C749 ) C400_=_C756( C400 C756 ) C400_=_C783( C400 C783 ) C400_=_C784( C400 C784 ) C401_=_C402( C401 C402 ) C401_=_C403( C401 C403 ) \nC401_=_C404( C401 C404 ) C401_=_C437( C401 C437 ) C401_=_C538( C401 C538 ) C401_=_C543( C401 C543 ) C401_=_C544( C401 C544 ) C401_=_C545( C401 C545 ) \nC401_=_C546( C401 C546 ) C401_=_C547( C401 C547 ) C401_=_C548( C401 C548 ) C401_=_C549( C401 C549 ) C401_=_C560( C401 C560 ) C401_=_C590( C401 C590 ) \nC401_=_C624( C401 C624 ) C401_=_C634( C401 C634 ) C401_=_C635( C401 C635 ) C401_=_C636( C401 C636 ) C401_=_C637( C401 C637 ) C401_=_C683( C401 C683 ) \nC401_=_C694( C401 C694 ) C401_=_C700( C401 C700 ) C401_=_C701( C401 C701 ) C401_=_C702( C401 C702 ) C401_=_C714( C401 C714 ) C401_=_C726( C401 C726 ) \nC401_=_C733( C401 C733 ) C401_=_C737( C401 C737 ) C401_=_C746( C401 C746 ) C401_=_C747( C401 C747 ) C401_=_C748( C401 C748 ) C401_=_C749( C401 C749 ) \nC401_=_C783( C401 C783 ) C401_=_C784( C401 C784 ) C401_=_C791( C401 C791 ) C401_=_C798( C401 C798 ) C402_=_C403( C402 C403 ) C402_=_C404( C402 C404 ) \nC402_=_C437( C402 C437 ) C402_=_C543( C402 C543 ) C402_=_C544( C402 C544 ) C402_=_C545( C402 C545 ) C402_=_C546( C402 C546 ) C402_=_C547( C402 C547 ) \nC402_=_C548( C402 C548 ) C402_=_C549( C402 C549 ) C402_=_C562( C402 C562 ) C402_=_C572( C402 C572 ) C402_=_C624( C402 C624 ) C402_=_C634( C402 C634 ) \nC402_=_C635( C402 C635 ) C402_=_C636( C402 C636 ) C402_=_C637( C402 C637 ) C402_=_C683( C402 C683 ) C402_=_C694( C402 C694 ) C402_=_C701( C402 C701 ) \nC402_=_C702( C402 C702 ) C402_=_C714( C402 C714 ) C402_=_C725( C402 C725 ) C402_=_C726( C402 C726 ) C402_=_C743( C402 C743 ) C402_=_C746( C402 C746 ) \nC402_=_C747( C402 C747 ) C402_=_C748( C402 C748 ) C402_=_C749( C402 C749 ) C402_=_C758( C402 C758 ) C402_=_C783( C402 C783 ) C402_=_C784( C402 C784 ) \nC403_=_C404( C403 C404 ) C403_=_C543( C403 C543 ) C403_=_C544( C403 C544 ) C403_=_C545( C403 C545 ) C403_=_C546( C403 C546 ) C403_=_C547( C403 C547 ) \nC403_=_C548( C403 C548 ) C403_=_C549( C403 C549 ) C403_=_C627( C403 C627 ) C403_=_C634( C403 C634 ) C403_=_C635( C403 C635 ) C403_=_C636( C403 C636 ) \nC403_=_C637( C403 C637 ) C403_=_C660( C403 C660 ) C403_=_C700( C403 C700 ) C403_=_C701( C403 C701 ) C403_=_C702( C403 C702 ) C403_=_C743( C403 C743 ) \nC403_=_C746( C403 C746 ) C403_=_C747( C403 C747 ) C403_=_C748( C403 C748 ) C403_=_C749( C403 C749 ) C403_=_C781( C403 C781 ) C403_=_C783( C403 C783 ) \nC403_=_C784( C403 C784 ) C403_=_C791( C403 C791 ) C403_=_C798( C403 C798 ) C404_=_C506( C404 C506 ) C404_=_C543( C404 C543 ) C404_=_C544( C404 C544 ) \nC404_=_C545( C404 C545 ) C404_=_C546( C404 C546 ) C404_=_C547( C404 C547 ) C404_=_C548( C404 C548 ) C404_=_C549( C404 C549 ) C404_=_C580( C404 C580 ) \nC404_=_C624( C404 C624 ) C404_=_C627( C404 C627 ) C404_=_C634( C404 C634 ) C404_=_C635( C404 C635 ) C404_=_C636( C404 C636 ) C404_=_C637( C404 C637 ) \nC404_=_C696( C404 C696 ) C404_=_C701( C404 C701 ) C404_=_C702( C404 C702 ) C404_=_C743( C404 C743 ) C404_=_C746( C404 C746 ) C404_=_C747( C404 C747 ) \nC404_=_C748( C404 C748 ) C404_=_C749( C404 C749 ) C404_=_C758( C404 C758 ) C404_=_C783( C404 C783 ) C404_=_C784( C404 C784 ) C420_=_C437( C420 C437 ) \nC420_=_C459( C420 C459 ) C420_=_C538( C420 C538 ) C420_=_C540( C420 C540 ) C420_=_C543( C420 C543 ) C420_=_C547( C420 C547 ) C420_=_C548( C420 C548 ) \nC420_=_C551( C420 C551 ) C420_=_C560( C420 C560 ) C420_=_C562( C420 C562 ) C420_=_C572( C420 C572 ) C420_=_C587( C420 C587 ) C420_=_C590( C420 C590 ) \nC420_=_C634( C420 C634 ) C420_=_C648( C420 C648 ) C420_=_C660( C420 C660 ) C420_=_C668( C420 C668 ) C420_=_C683( C420 C683 ) C420_=_C687( C420 C687 ) \nC420_=_C691( C420 C691 ) C420_=_C696( C420 C696 ) C420_=_C700( C420 C700 ) C420_=_C701( C420 C701 ) C420_=_C714( C420 C714 ) C420_=_C724( C420 C724 ) \nC420_=_C726( C420 C726 ) C420_=_C733( C420 C733 ) C420_=_C749( C420 C749 ) C420_=_C750( C420 C750 ) C420_=_C756( C420 C756 ) C420_=_C772( C420 C772 ) \nC420_=_C781( C420 C781 ) C420_=_C791( C420 C791 ) C420_=_C795( C420 C795 ) C427_=_C452( C427 C452 ) C427_=_C459( C427 C459 ) C427_=_C470( C427 C470 ) \nC427_=_C506( C427 C506 ) C427_=_C551( C427 C551 ) C427_=_C562( C427 C562 ) C427_=_C580( C427 C580 ) C427_=_C624( C427 C624 ) C427_=_C627( C427 C627 ) \nC427_=_C634( C427 C634 ) C427_=_C635( C427 C635 ) C427_=_C648( C427 C648 ) C427_=_C668( C427 C668 ) C427_=_C680( C427 C680 ) C427_=_C687( C427 C687 ) \nC427_=_C694( C427 C694 ) C427_=_C696( C427 C696 ) C427_=_C702( C427 C702 ) C427_=_C724( C427 C724 ) C427_=_C725( C427 C725 ) C427_=_C726( C427 C726 ) \nC427_=_C737( C427 C737 ) C427_=_C743( C427 C743 ) C427_=_C746( C427 C746 ) C427_=_C747( C427 C747 ) C427_=_C756( C427 C756 ) C427_=_C758( C427 C758 ) \nC427_=_C781( C427 C781 ) C427_=_C783( C427 C783 ) C427_=_C798( C427 C798 ) C437_=_C459( C437 C459 ) C437_=_C538( C437 C538 ) C437_=_C540( C437 C540 ) \nC437_=_C546( C437 C546 ) C437_=_C547( C437 C547 ) C437_=_C560( C437 C560 ) C437_=_C562( C437 C562 ) C437_=_C572( C437 C572 ) C437_=_C587(</w:t>
      </w:r>
    </w:p>
    <w:p>
      <w:pPr>
        <w:pStyle w:val="PreformattedText"/>
        <w:bidi w:val="0"/>
        <w:spacing w:before="0" w:after="0"/>
        <w:jc w:val="left"/>
        <w:rPr/>
      </w:pPr>
      <w:r>
        <w:rPr/>
        <w:t xml:space="preserve"> </w:t>
      </w:r>
      <w:r>
        <w:rPr/>
        <w:t>C437 C587 ) \nC437_=_C590( C437 C590 ) C437_=_C624( C437 C624 ) C437_=_C635( C437 C635 ) C437_=_C636( C437 C636 ) C437_=_C660( C437 C660 ) C437_=_C683( C437 C683 ) \nC437_=_C687( C437 C687 ) C437_=_C691( C437 C691 ) C437_=_C694( C437 C694 ) C437_=_C696( C437 C696 ) C437_=_C700( C437 C700 ) C437_=_C701( C437 C701 ) \nC437_=_C714( C437 C714 ) C437_=_C724( C437 C724 ) C437_=_C725( C437 C725 ) C437_=_C726( C437 C726 ) C437_=_C733( C437 C733 ) C437_=_C746( C437 C746 ) \nC437_=_C748( C437 C748 ) C437_=_C749( C437 C749 ) C437_=_C750( C437 C750 ) C437_=_C772( C437 C772 ) C437_=_C783( C437 C783 ) C437_=_C791( C437 C791 ) \nC437_=_C795( C437 C795 ) C452_=_C470( C452 C470 ) C452_=_C506( C452 C506 ) C452_=_C551( C452 C551 ) C452_=_C562( C452 C562 ) C452_=_C572( C452 C572 ) \nC452_=_C580( C452 C580 ) C452_=_C587( C452 C587 ) C452_=_C624( C452 C624 ) C452_=_C627( C452 C627 ) C452_=_C636( C452 C636 ) C452_=_C637( C452 C637 ) \nC452_=_C648( C452 C648 ) C452_=_C668( C452 C668 ) C452_=_C680( C452 C680 ) C452_=_C683( C452 C683 ) C452_=_C687( C452 C687 ) C452_=_C694( C452 C694 ) \nC452_=_C725( C452 C725 ) C452_=_C726( C452 C726 ) C452_=_C737( C452 C737 ) C452_=_C743( C452 C743 ) C452_=_C747( C452 C747 ) C452_=_C748( C452 C748 ) \nC452_=_C750( C452 C750 ) C452_=_C756( C452 C756 ) C452_=_C758( C452 C758 ) C452_=_C772( C452 C772 ) C452_=_C781( C452 C781 ) C452_=_C784( C452 C784 ) \nC452_=_C798( C452 C798 ) C459_=_C538( C459 C538 ) C459_=_C540( C459 C540 ) C459_=_C547( C459 C547 ) C459_=_C560( C459 C560 ) C459_=_C572( C459 C572 ) \nC459_=_C587( C459 C587 ) C459_=_C590( C459 C590 ) C459_=_C634( C459 C634 ) C459_=_C635( C459 C635 ) C459_=_C660( C459 C660 ) C459_=_C683( C459 C683 ) \nC459_=_C687( C459 C687 ) C459_=_C691( C459 C691 ) C459_=_C696( C459 C696 ) C459_=_C700( C459 C700 ) C459_=_C702( C459 C702 ) C459_=_C714( C459 C714 ) \nC459_=_C724( C459 C724 ) C459_=_C726( C459 C726 ) C459_=_C733( C459 C733 ) C459_=_C737( C459 C737 ) C459_=_C746( C459 C746 ) C459_=_C750( C459 C750 ) \nC459_=_C756( C459 C756 ) C459_=_C772( C459 C772 ) C459_=_C783( C459 C783 ) C459_=_C791( C459 C791 ) C459_=_C795( C459 C795 ) C470_=_C506( C470 C506 ) \nC470_=_C543( C470 C543 ) C470_=_C545( C470 C545 ) C470_=_C551( C470 C551 ) C470_=_C562( C470 C562 ) C470_=_C580( C470 C580 ) C470_=_C624( C470 C624 ) \nC470_=_C627( C470 C627 ) C470_=_C648( C470 C648 ) C470_=_C668( C470 C668 ) C470_=_C680( C470 C680 ) C470_=_C683( C470 C683 ) C470_=_C687( C470 C687 ) \nC470_=_C694( C470 C694 ) C470_=_C725( C470 C725 ) C470_=_C726( C470 C726 ) C470_=_C737( C470 C737 ) C470_=_C743( C470 C743 ) C470_=_C747( C470 C747 ) \nC470_=_C750( C470 C750 ) C470_=_C756( C470 C756 ) C470_=_C758( C470 C758 ) C470_=_C772( C470 C772 ) C470_=_C781( C470 C781 ) C470_=_C798( C470 C798 ) \nC506_=_C540( C506 C540 ) C506_=_C546( C506 C546 ) C506_=_C551( C506 C551 ) C506_=_C562( C506 C562 ) C506_=_C580( C506 C580 ) C506_=_C624( C506 C624 ) \nC506_=_C627( C506 C627 ) C506_=_C634( C506 C634 ) C506_=_C635( C506 C635 ) C506_=_C648( C506 C648 ) C506_=_C668( C506 C668 ) C506_=_C680( C506 C680 ) \nC506_=_C687( C506 C687 ) C506_=_C694( C506 C694 ) C506_=_C696( C506 C696 ) C506_=_C724( C506 C724 ) C506_=_C725( C506 C725 ) C506_=_C726( C506 C726 ) \nC506_=_C737( C506 C737 ) C506_=_C743( C506 C743 ) C506_=_C746( C506 C746 ) C506_=_C747( C506 C747 ) C506_=_C756( C506 C756 ) C506_=_C758( C506 C758 ) \nC506_=_C781( C506 C781 ) C506_=_C798( C506 C798 ) C538_=_C540( C538 C540 ) C538_=_C544( C538 C544 ) C538_=_C547( C538 C547 ) C538_=_C560( C538 C560 ) \nC538_=_C572( C538 C572 ) C538_=_C587( C538 C587 ) C538_=_C590( C538 C590 ) C538_=_C637( C538 C637 ) C538_=_C660( C538 C660 ) C538_=_C680( C538 C680 ) \nC538_=_C683( C538 C683 ) C538_=_C687( C538 C687 ) C538_=_C691( C538 C691 ) C538_=_C696( C538 C696 ) C538_=_C700( C538 C700 ) C538_=_C702( C538 C702 ) \nC538_=_C714( C538 C714 ) C538_=_C724( C538 C724 ) C538_=_C726( C538 C726 ) C538_=_C733( C538 C733 ) C538_=_C746( C538 C746 ) C538_=_C748( C538 C748 ) \nC538_=_C750( C538 C750 ) C538_=_C772( C538 C772 ) C538_=_C784( C538 C784 ) C538_=_C791( C538 C791 ) C538_=_C795( C538 C795 ) C538_=_C798( C538 C798 ) \nC540_=_C546( C540 C546 ) C540_=_C547( C540 C547 ) C540_=_C549( C540 C549 ) C540_=_C560( C540 C560 ) C540_=_C572( C540 C572 ) C540_=_C580( C540 C580 ) \nC540_=_C587( C540 C587 ) C540_=_C590( C540 C590 ) C540_=_C634( C540 C634 ) C540_=_C635( C540 C635 ) C540_=_C636( C540 C636 ) C540_=_C637( C540 C637 ) \nC540_=_C648( C540 C648 ) C540_=_C660( C540 C660 ) C540_=_C683( C540 C683 ) C540_=_C687( C540 C687 ) C540_=_C691( C540 C691 ) C540_=_C696( C540 C696 ) \nC540_=_C700( C540 C700 ) C540_=_C714( C540 C714 ) C540_=_C724( C540 C724 ) C540_=_C726( C540 C726 ) C540_=_C733( C540 C733 ) C540_=_C737( C540 C737 ) \nC540_=_C743( C540 C743 ) C540_=_C748( C540 C748 ) C540_=_C749( C540 C749 ) C540_=_C750( C540 C750 ) C540_=_C772( C540 C772 ) C540_=_C781( C540 C781 ) \nC540_=_C791( C540 C791 ) C540_=_C795( C540 C795 ) C543_=_C544( C543 C544 ) C543_=_C545( C543 C545 ) C543_=_C546( C543 C546 ) C543_=_C547( C543 C547 ) \nC543_=_C548( C543 C548 ) C543_=_C549( C543 C549 ) C543_=_C551( C543 C551 ) C543_=_C587( C543 C587 ) C543_=_C590( C543 C590 ) C543_=_C634( C543 C634 ) \nC543_=_C635( C543 C635 ) C543_=_C636( C543 C636 ) C543_=_C637( C543 C637 ) C543_=_C668( C543 C668 ) C543_=_C683( C543 C683 ) C543_=_C691( C543 C691 ) \nC543_=_C701( C543 C701 ) C543_=_C702( C543 C702 ) C543_=_C725( C543 C725 ) C543_=_C726( C543 C726 ) C543_=_C737( C543 C737 ) C543_=_C743( C543 C743 ) \nC543_=_C746( C543 C746 ) C543_=_C747( C543 C747 ) C543_=_C748( C543 C748 ) C543_=_C749( C543 C749 ) C543_=_C772( C543 C772 ) C543_=_C783( C543 C783 ) \nC543_=_C784( C543 C784 ) C544_=_C545( C544 C545 ) C544_=_C546( C544 C546 ) C544_=_C547( C544 C547 ) C544_=_C548( C544 C548 ) C544_=_C549( C544 C549 ) \nC544_=_C587( C544 C587 ) C544_=_C624( C544 C624 ) C544_=_C634( C544 C634 ) C544_=_C635( C544 C635 ) C544_=_C636( C544 C636 ) C544_=_C637( C544 C637 ) \nC544_=_C660( C544 C660 ) C544_=_C680( C544 C680 ) C544_=_C701( C544 C701 ) C544_=_C702( C544 C702 ) C544_=_C724( C544 C724 ) C544_=_C743( C544 C743 ) \nC544_=_C746( C544 C746 ) C544_=_C747( C544 C747 ) C544_=_C748( C544 C748 ) C544_=_C749( C544 C749 ) C544_=_C758( C544 C758 ) C544_=_C783( C544 C783 ) \nC544_=_C784( C544 C784 ) C544_=_C795( C544 C795 ) C545_=_C546( C545 C546 ) C545_=_C547( C545 C547 ) C545_=_C548( C545 C548 ) C545_=_C549( C545 C549 ) \nC545_=_C562( C545 C562 ) C545_=_C572( C545 C572 ) C545_=_C587( C545 C587 ) C545_=_C634( C545 C634 ) C545_=_C635( C545 C635 ) C545_=_C636( C545 C636 ) \nC545_=_C637( C545 C637 ) C545_=_C683( C545 C683 ) C545_=_C694( C545 C694 ) C545_=_C701( C545 C701 ) C545_=_C702( C545 C702 ) C545_=_C714( C545 C714 ) \nC545_=_C737( C545 C737 ) C545_=_C743( C545 C743 ) C545_=_C746( C545 C746 ) C545_=_C747( C545 C747 ) C545_=_C748( C545 C748 ) C545_=_C749( C545 C749 ) \nC545_=_C772( C545 C772 ) C545_=_C783( C545 C783 ) C545_=_C784( C545 C784 ) C545_=_C795( C545 C795 ) C546_=_C547( C546 C547 ) C546_=_C548( C546 C548 ) \nC546_=_C549( C546 C549 ) C546_=_C587( C546 C587 ) C546_=_C634( C546 C634 ) C546_=_C635( C546 C635 ) C546_=_C636( C546 C636 ) C546_=_C637( C546 C637 ) \nC546_=_C700( C546 C700 ) C546_=_C701( C546 C701 ) C546_=_C702( C546 C702 ) C546_=_C724( C546 C724 ) C546_=_C743( C546 C743 ) C546_=_C746( C546 C746 ) \nC546_=_C747( C546 C747 ) C546_=_C748( C546 C748 ) C546_=_C749( C546 C749 ) C546_=_C783( C546 C783 ) C546_=_C784( C546 C784 ) C546_=_C791( C546 C791 ) \nC547_=_C548( C547 C548 ) C547_=_C549( C547 C549 ) C547_=_C560( C547 C560 ) C547_=_C572( C547 C572 ) C547_=_C587( C547 C587 ) C547_=_C590( C547 C590 ) \nC547_=_C634( C547 C634 ) C547_=_C635( C547 C635 ) C547_=_C636( C547 C636 ) C547_=_C637( C547 C637 ) C547_=_C660( C547 C660 ) C547_=_C683( C547 C683 ) \nC547_=_C687( C547 C687 ) C547_=_C691( C547 C691 ) C547_=_C696( C547 C696 ) C547_=_C700( C547 C700 ) C547_=_C701( C547 C701 ) C547_=_C702( C547 C702 ) \nC547_=_C714( C547 C714 ) C547_=_C724( C547 C724 ) C547_=_C726( C547 C726 ) C547_=_C733( C547 C733 ) C547_=_C746( C547 C746 ) C547_=_C747( C547 C747 ) \nC547_=_C748( C547 C748 ) C547_=_C749( C547 C749 ) C547_=_C750( C547 C750 ) C547_=_C772( C547 C772 ) C547_=_C783( C547 C783 ) C547_=_C784( C547 C784 ) \nC547_=_C791( C547 C791 ) C547_=_C795( C547 C795 ) C547_=_C798( C547 C798 ) C548_=_C549( C548 C549 ) C548_=_C551( C548 C551 ) C548_=_C562( C548 C562 ) \nC548_=_C624( C548 C624 ) C548_=_C634( C548 C634 ) C548_=_C635( C548 C635 ) C548_=_C636( C548 C636 ) C548_=_C637( C548 C637 ) C548_=_C660( C548 C660 ) \nC548_=_C668( C548 C668 ) C548_=_C680( C548 C680 ) C548_=_C683( C548 C683 ) C548_=_C687( C548 C687 ) C548_=_C701( C548 C701 ) C548_=_C702( C548 C702 ) \nC548_=_C714( C548 C714 ) C548_=_C726( C548 C726 ) C548_=_C746( C548 C746 ) C548_=_C747( C548 C747 ) C548_=_C748( C548 C748 ) C548_=_C749( C548 C749 ) \nC548_=_C781( C548 C781 ) C548_=_C783( C548 C783 ) C548_=_C784( C548 C784 ) C548_=_C791( C548 C791 ) C549_=_C551( C549 C551 ) C549_=_C624( C549 C624 ) \nC549_=_C634( C549 C634 ) C549_=_C635( C549 C635 ) C549_=_C636( C549 C636 ) C549_=_C637( C549 C637 ) C549_=_C700( C549 C700 ) C549_=_C701( C549 C701 ) \nC549_=_C702( C549 C702 ) C549_=_C743( C549 C743 ) C549_=_C746( C549 C746 ) C549_=_C747( C549 C747 ) C549_=_C748( C549 C748 ) C549_=_C749( C549 C749 ) \nC549_=_C756( C549 C756 ) C549_=_C758( C549 C758 ) C549_=_C772( C549 C772 ) C549_=_C781( C549 C781 ) C549_=_C783( C549 C783 ) C549_=_C784( C549 C784 ) \nC549_=_C791( C549 C791 ) C549_=_C795( C549 C795 ) C551_=_C562( C551 C562 ) C551_=_C580( C551 C580 ) C551_=_C624( C551 C624 ) C551_=_C627( C551 C627 ) \nC551_=_C636( C551 C636 ) C551_=_C637( C551 C637 ) C551_=_C648( C551 C648 ) C551_=_C668( C551 C668 ) C551_=_C680( C551 C680 ) C551_=_C683( C551 C683 ) \nC551_=_C687( C551 C687 ) C551_=_C691( C551 C691 ) C551_=_C694( C551 C694 ) C551_=_C700( C551 C700 ) C551_=_C725( C551 C725 ) C551_=_C726( C551 C726 ) \nC551_=_C737(</w:t>
      </w:r>
    </w:p>
    <w:p>
      <w:pPr>
        <w:pStyle w:val="PreformattedText"/>
        <w:bidi w:val="0"/>
        <w:spacing w:before="0" w:after="0"/>
        <w:jc w:val="left"/>
        <w:rPr/>
      </w:pPr>
      <w:r>
        <w:rPr/>
        <w:t xml:space="preserve"> </w:t>
      </w:r>
      <w:r>
        <w:rPr/>
        <w:t>C551 C737 ) C551_=_C743( C551 C743 ) C551_=_C747( C551 C747 ) C551_=_C748( C551 C748 ) C551_=_C750( C551 C750 ) C551_=_C756( C551 C756 ) \nC551_=_C758( C551 C758 ) C551_=_C781( C551 C781 ) C551_=_C783( C551 C783 ) C551_=_C784( C551 C784 ) C551_=_C791( C551 C791 ) C551_=_C798( C551 C798 ) \nC560_=_C572( C560 C572 ) C560_=_C587( C560 C587 ) C560_=_C590( C560 C590 ) C560_=_C636( C560 C636 ) C560_=_C648( C560 C648 ) C560_=_C660( C560 C660 ) \nC560_=_C683( C560 C683 ) C560_=_C687( C560 C687 ) C560_=_C691( C560 C691 ) C560_=_C694( C560 C694 ) C560_=_C696( C560 C696 ) C560_=_C700( C560 C700 ) \nC560_=_C702( C560 C702 ) C560_=_C714( C560 C714 ) C560_=_C724( C560 C724 ) C560_=_C726( C560 C726 ) C560_=_C733( C560 C733 ) C560_=_C746( C560 C746 ) \nC560_=_C750( C560 C750 ) C560_=_C772( C560 C772 ) C560_=_C791( C560 C791 ) C560_=_C795( C560 C795 ) C560_=_C798( C560 C798 ) C562_=_C572( C562 C572 ) \nC562_=_C580( C562 C580 ) C562_=_C624( C562 C624 ) C562_=_C627( C562 C627 ) C562_=_C634( C562 C634 ) C562_=_C635( C562 C635 ) C562_=_C636( C562 C636 ) \nC562_=_C648( C562 C648 ) C562_=_C660( C562 C660 ) C562_=_C668( C562 C668 ) C562_=_C680( C562 C680 ) C562_=_C683( C562 C683 ) C562_=_C687( C562 C687 ) \nC562_=_C694( C562 C694 ) C562_=_C701( C562 C701 ) C562_=_C714( C562 C714 ) C562_=_C725( C562 C725 ) C562_=_C726( C562 C726 ) C562_=_C733( C562 C733 ) \nC562_=_C737( C562 C737 ) C562_=_C743( C562 C743 ) C562_=_C747( C562 C747 ) C562_=_C748( C562 C748 ) C562_=_C756( C562 C756 ) C562_=_C758( C562 C758 ) \nC562_=_C781( C562 C781 ) C562_=_C791( C562 C791 ) C562_=_C798( C562 C798 ) C572_=_C580( C572 C580 ) C572_=_C587( C572 C587 ) C572_=_C590( C572 C590 ) \nC572_=_C627( C572 C627 ) C572_=_C660( C572 C660 ) C572_=_C683( C572 C683 ) C572_=_C687( C572 C687 ) C572_=_C691( C572 C691 ) C572_=_C694( C572 C694 ) \nC572_=_C696( C572 C696 ) C572_=_C700( C572 C700 ) C572_=_C701( C572 C701 ) C572_=_C714( C572 C714 ) C572_=_C724( C572 C724 ) C572_=_C725( C572 C725 ) \nC572_=_C726( C572 C726 ) C572_=_C733( C572 C733 ) C572_=_C746( C572 C746 ) C572_=_C749( C572 C749 ) C572_=_C750( C572 C750 ) C572_=_C772( C572 C772 ) \nC572_=_C791( C572 C791 ) C572_=_C795( C572 C795 ) C580_=_C624( C580 C624 ) C580_=_C627( C580 C627 ) C580_=_C648( C580 C648 ) C580_=_C668( C580 C668 ) \nC580_=_C680( C580 C680 ) C580_=_C687( C580 C687 ) C580_=_C694( C580 C694 ) C580_=_C725( C580 C725 ) C580_=_C726( C580 C726 ) C580_=_C737( C580 C737 ) \nC580_=_C743( C580 C743 ) C580_=_C746( C580 C746 ) C580_=_C747( C580 C747 ) C580_=_C749( C580 C749 ) C580_=_C756( C580 C756 ) C580_=_C758( C580 C758 ) \nC580_=_C781( C580 C781 ) C580_=_C798( C580 C798 ) C587_=_C590( C587 C590 ) C587_=_C634( C587 C634 ) C587_=_C660( C587 C660 ) C587_=_C683( C587 C683 ) \nC587_=_C687( C587 C687 ) C587_=_C691( C587 C691 ) C587_=_C696( C587 C696 ) C587_=_C700( C587 C700 ) C587_=_C714( C587 C714 ) C587_=_C724( C587 C724 ) \nC587_=_C726( C587 C726 ) C587_=_C733( C587 C733 ) C587_=_C746( C587 C746 ) C587_=_C748( C587 C748 ) C587_=_C750( C587 C750 ) C587_=_C772( C587 C772 ) \nC587_=_C791( C587 C791 ) C587_=_C795( C587 C795 ) C590_=_C660( C590 C660 ) C590_=_C683( C590 C683 ) C590_=_C687( C590 C687 ) C590_=_C691( C590 C691 ) \nC590_=_C694( C590 C694 ) C590_=_C696( C590 C696 ) C590_=_C700( C590 C700 ) C590_=_C702( C590 C702 ) C590_=_C714( C590 C714 ) C590_=_C724( C590 C724 ) \nC590_=_C725( C590 C725 ) C590_=_C726( C590 C726 ) C590_=_C733( C590 C733 ) C590_=_C737( C590 C737 ) C590_=_C746( C590 C746 ) C590_=_C747( C590 C747 ) \nC590_=_C749( C590 C749 ) C590_=_C750( C590 C750 ) C590_=_C756( C590 C756 ) C590_=_C772( C590 C772 ) C590_=_C781( C590 C781 ) C590_=_C783( C590 C783 ) \nC590_=_C791( C590 C791 ) C590_=_C795( C590 C795 ) C624_=_C627( C624 C627 ) C624_=_C635( C624 C635 ) C624_=_C636( C624 C636 ) C624_=_C648( C624 C648 ) \nC624_=_C668( C624 C668 ) C624_=_C680( C624 C680 ) C624_=_C683( C624 C683 ) C624_=_C687( C624 C687 ) C624_=_C694( C624 C694 ) C624_=_C701( C624 C701 ) \nC624_=_C714( C624 C714 ) C624_=_C725( C624 C725 ) C624_=_C726( C624 C726 ) C624_=_C733( C624 C733 ) C624_=_C737( C624 C737 ) C624_=_C743( C624 C743 ) \nC624_=_C747( C624 C747 ) C624_=_C748( C624 C748 ) C624_=_C756( C624 C756 ) C624_=_C758( C624 C758 ) C624_=_C781( C624 C781 ) C624_=_C791( C624 C791 ) \nC624_=_C798( C624 C798 ) C627_=_C634( C627 C634 ) C627_=_C635( C627 C635 ) C627_=_C648( C627 C648 ) C627_=_C668( C627 C668 ) C627_=_C680( C627 C680 ) \nC627_=_C687( C627 C687 ) C627_=_C694( C627 C694 ) C627_=_C696( C627 C696 ) C627_=_C701( C627 C701 ) C627_=_C702( C627 C702 ) C627_=_C725( C627 C725 ) \nC627_=_C726( C627 C726 ) C627_=_C737( C627 C737 ) C627_=_C743( C627 C743 ) C627_=_C747( C627 C747 ) C627_=_C750( C627 C750 ) C627_=_C756( C627 C756 ) \nC627_=_C758( C627 C758 ) C627_=_C772( C627 C772 ) C627_=_C781( C627 C781 ) C627_=_C798( C627 C798 ) C634_=_C635( C634 C635 ) C634_=_C636( C634 C636 ) \nC634_=_C637( C634 C637 ) C634_=_C648( C634 C648 ) C634_=_C683( C634 C683 ) C634_=_C700( C634 C700 ) C634_=_C701( C634 C701 ) C634_=_C702( C634 C702 ) \nC634_=_C714( C634 C714 ) C634_=_C733( C634 C733 ) C634_=_C746( C634 C746 ) C634_=_C747( C634 C747 ) C634_=_C748( C634 C748 ) C634_=_C749( C634 C749 ) \nC634_=_C756( C634 C756 ) C634_=_C772( C634 C772 ) C634_=_C783( C634 C783 ) C634_=_C784( C634 C784 ) C634_=_C791( C634 C791 ) C635_=_C636( C635 C636 ) \nC635_=_C637( C635 C637 ) C635_=_C668( C635 C668 ) C635_=_C694( C635 C694 ) C635_=_C696( C635 C696 ) C635_=_C701( C635 C701 ) C635_=_C702( C635 C702 ) \nC635_=_C714( C635 C714 ) C635_=_C724( C635 C724 ) C635_=_C733( C635 C733 ) C635_=_C746( C635 C746 ) C635_=_C747( C635 C747 ) C635_=_C748( C635 C748 ) \nC635_=_C749( C635 C749 ) C635_=_C756( C635 C756 ) C635_=_C783( C635 C783 ) C635_=_C784( C635 C784 ) C636_=_C637( C636 C637 ) C636_=_C648( C636 C648 ) \nC636_=_C683( C636 C683 ) C636_=_C691( C636 C691 ) C636_=_C694( C636 C694 ) C636_=_C700( C636 C700 ) C636_=_C701( C636 C701 ) C636_=_C702( C636 C702 ) \nC636_=_C714( C636 C714 ) C636_=_C724( C636 C724 ) C636_=_C733( C636 C733 ) C636_=_C737( C636 C737 ) C636_=_C746( C636 C746 ) C636_=_C747( C636 C747 ) \nC636_=_C748( C636 C748 ) C636_=_C749( C636 C749 ) C636_=_C772( C636 C772 ) C636_=_C783( C636 C783 ) C636_=_C784( C636 C784 ) C636_=_C791( C636 C791 ) \nC636_=_C798( C636 C798 ) C637_=_C680( C637 C680 ) C637_=_C683( C637 C683 ) C637_=_C700( C637 C700 ) C637_=_C701( C637 C701 ) C637_=_C702( C637 C702 ) \nC637_=_C724( C637 C724 ) C637_=_C737( C637 C737 ) C637_=_C746( C637 C746 ) C637_=_C747( C637 C747 ) C637_=_C748( C637 C748 ) C637_=_C749( C637 C749 ) \nC637_=_C772( C637 C772 ) C637_=_C781( C637 C781 ) C637_=_C783( C637 C783 ) C637_=_C784( C637 C784 ) C637_=_C795( C637 C795 ) C637_=_C798( C637 C798 ) \nC648_=_C668( C648 C668 ) C648_=_C680( C648 C680 ) C648_=_C687( C648 C687 ) C648_=_C691( C648 C691 ) C648_=_C694( C648 C694 ) C648_=_C700( C648 C700 ) \nC648_=_C701( C648 C701 ) C648_=_C702( C648 C702 ) C648_=_C714( C648 C714 ) C648_=_C725( C648 C725 ) C648_=_C726( C648 C726 ) C648_=_C737( C648 C737 ) \nC648_=_C743( C648 C743 ) C648_=_C747( C648 C747 ) C648_=_C749( C648 C749 ) C648_=_C750( C648 C750 ) C648_=_C756( C648 C756 ) C648_=_C758( C648 C758 ) \nC648_=_C772( C648 C772 ) C648_=_C781( C648 C781 ) C648_=_C791( C648 C791 ) C648_=_C798( C648 C798 ) C660_=_C680( C660 C680 ) C660_=_C683( C660 C683 ) \nC660_=_C687( C660 C687 ) C660_=_C691( C660 C691 ) C660_=_C696( C660 C696 ) C660_=_C700( C660 C700 ) C660_=_C714( C660 C714 ) C660_=_C724( C660 C724 ) \nC660_=_C726( C660 C726 ) C660_=_C733( C660 C733 ) C660_=_C737( C660 C737 ) C660_=_C743( C660 C743 ) C660_=_C746( C660 C746 ) C660_=_C749( C660 C749 ) \nC660_=_C750( C660 C750 ) C660_=_C772( C660 C772 ) C660_=_C781( C660 C781 ) C660_=_C784( C660 C784 ) C660_=_C791( C660 C791 ) C660_=_C795( C660 C795 ) \nC668_=_C680( C668 C680 ) C668_=_C687( C668 C687 ) C668_=_C691( C668 C691 ) C668_=_C694( C668 C694 ) C668_=_C725( C668 C725 ) C668_=_C726( C668 C726 ) \nC668_=_C737( C668 C737 ) C668_=_C743( C668 C743 ) C668_=_C747( C668 C747 ) C668_=_C750( C668 C750 ) C668_=_C756( C668 C756 ) C668_=_C758( C668 C758 ) \nC668_=_C781( C668 C781 ) C668_=_C783( C668 C783 ) C668_=_C798( C668 C798 ) C680_=_C687( C680 C687 ) C680_=_C694( C680 C694 ) C680_=_C696( C680 C696 ) \nC680_=_C701( C680 C701 ) C680_=_C724( C680 C724 ) C680_=_C725( C680 C725 ) C680_=_C726( C680 C726 ) C680_=_C737( C680 C737 ) C680_=_C743( C680 C743 ) \nC680_=_C747( C680 C747 ) C680_=_C748( C680 C748 ) C680_=_C756( C680 C756 ) C680_=_C758( C680 C758 ) C680_=_C781( C680 C781 ) C680_=_C783( C680 C783 ) \nC680_=_C784( C680 C784 ) C680_=_C791( C680 C791 ) C680_=_C795( C680 C795 ) C680_=_C798( C680 C798 ) C683_=_C687( C683 C687 ) C683_=_C691( C683 C691 ) \nC683_=_C696( C683 C696 ) C683_=_C700( C683 C700 ) C683_=_C714( C683 C714 ) C683_=_C724( C683 C724 ) C683_=_C726( C683 C726 ) C683_=_C733( C683 C733 ) \nC683_=_C737( C683 C737 ) C683_=_C743( C683 C743 ) C683_=_C747( C683 C747 ) C683_=_C748( C683 C748 ) C683_=_C749( C683 C749 ) C683_=_C750( C683 C750 ) \nC683_=_C772( C683 C772 ) C683_=_C783( C683 C783 ) C683_=_C784( C683 C784 ) C683_=_C791( C683 C791 ) C683_=_C795( C683 C795 ) C683_=_C798( C683 C798 ) \nC687_=_C691( C687 C691 ) C687_=_C694( C687 C694 ) C687_=_C696( C687 C696 ) C687_=_C700( C687 C700 ) C687_=_C701( C687 C701 ) C687_=_C702( C687 C702 ) \nC687_=_C714( C687 C714 ) C687_=_C724( C687 C724 ) C687_=_C725( C687 C725 ) C687_=_C726( C687 C726 ) C687_=_C733( C687 C733 ) C687_=_C737( C687 C737 ) \nC687_=_C743( C687 C743 ) C687_=_C747( C687 C747 ) C687_=_C750( C687 C750 ) C687_=_C756( C687 C756 ) C687_=_C758( C687 C758 ) C687_=_C772( C687 C772 ) \nC687_=_C781( C687 C781 ) C687_=_C784( C687 C784 ) C687_=_C791( C687 C791 ) C687_=_C795( C687 C795 ) C687_=_C798( C687 C798 ) C691_=_C694( C691 C694 ) \nC691_=_C696( C691 C696 ) C691_=_C700( C691 C700 ) C691_=_C714( C691 C714 ) C691_=_C724( C691 C724 ) C691_=_C725( C691 C725 ) C691_=_C726( C691 C726 ) \nC691_=_C733( C691 C733 ) C691_=_C746(</w:t>
      </w:r>
    </w:p>
    <w:p>
      <w:pPr>
        <w:pStyle w:val="PreformattedText"/>
        <w:bidi w:val="0"/>
        <w:spacing w:before="0" w:after="0"/>
        <w:jc w:val="left"/>
        <w:rPr/>
      </w:pPr>
      <w:r>
        <w:rPr/>
        <w:t xml:space="preserve"> </w:t>
      </w:r>
      <w:r>
        <w:rPr/>
        <w:t>C691 C746 ) C691_=_C750( C691 C750 ) C691_=_C772( C691 C772 ) C691_=_C783( C691 C783 ) C691_=_C784( C691 C784 ) \nC691_=_C791( C691 C791 ) C691_=_C795( C691 C795 ) C691_=_C798( C691 C798 ) C694_=_C696( C694 C696 ) C694_=_C700( C694 C700 ) C694_=_C701( C694 C701 ) \nC694_=_C714( C694 C714 ) C694_=_C725( C694 C725 ) C694_=_C726( C694 C726 ) C694_=_C733( C694 C733 ) C694_=_C737( C694 C737 ) C694_=_C743( C694 C743 ) \nC694_=_C747( C694 C747 ) C694_=_C756( C694 C756 ) C694_=_C758( C694 C758 ) C694_=_C772( C694 C772 ) C694_=_C781( C694 C781 ) C694_=_C798( C694 C798 ) \nC696_=_C700( C696 C700 ) C696_=_C701( C696 C701 ) C696_=_C702( C696 C702 ) C696_=_C714( C696 C714 ) C696_=_C724( C696 C724 ) C696_=_C725( C696 C725 ) \nC696_=_C726( C696 C726 ) C696_=_C733( C696 C733 ) C696_=_C743( C696 C743 ) C696_=_C746( C696 C746 ) C696_=_C747( C696 C747 ) C696_=_C750( C696 C750 ) \nC696_=_C756( C696 C756 ) C696_=_C758( C696 C758 ) C696_=_C772( C696 C772 ) C696_=_C783( C696 C783 ) C696_=_C784( C696 C784 ) C696_=_C791( C696 C791 ) \nC696_=_C795( C696 C795 ) C700_=_C701( C700 C701 ) C700_=_C714( C700 C714 ) C700_=_C724( C700 C724 ) C700_=_C726( C700 C726 ) C700_=_C733( C700 C733 ) \nC700_=_C737( C700 C737 ) C700_=_C748( C700 C748 ) C700_=_C750( C700 C750 ) C700_=_C772( C700 C772 ) C700_=_C783( C700 C783 ) C700_=_C791( C700 C791 ) \nC700_=_C795( C700 C795 ) C700_=_C798( C700 C798 ) C701_=_C702( C701 C702 ) C701_=_C714( C701 C714 ) C701_=_C725( C701 C725 ) C701_=_C733( C701 C733 ) \nC701_=_C746( C701 C746 ) C701_=_C747( C701 C747 ) C701_=_C748( C701 C748 ) C701_=_C749( C701 C749 ) C701_=_C756( C701 C756 ) C701_=_C783( C701 C783 ) \nC701_=_C784( C701 C784 ) C701_=_C791( C701 C791 ) C701_=_C798( C701 C798 ) C702_=_C724( C702 C724 ) C702_=_C725( C702 C725 ) C702_=_C746( C702 C746 ) \nC702_=_C747( C702 C747 ) C702_=_C748( C702 C748 ) C702_=_C749( C702 C749 ) C702_=_C750( C702 C750 ) C702_=_C756( C702 C756 ) C702_=_C772( C702 C772 ) \nC702_=_C783( C702 C783 ) C702_=_C784( C702 C784 ) C702_=_C798( C702 C798 ) C714_=_C724( C714 C724 ) C714_=_C726( C714 C726 ) C714_=_C733( C714 C733 ) \nC714_=_C750( C714 C750 ) C714_=_C756( C714 C756 ) C714_=_C772( C714 C772 ) C714_=_C783( C714 C783 ) C714_=_C791( C714 C791 ) C714_=_C795( C714 C795 ) \nC714_=_C798( C714 C798 ) C724_=_C725( C724 C725 ) C724_=_C726( C724 C726 ) C724_=_C733( C724 C733 ) C724_=_C747( C724 C747 ) C724_=_C748( C724 C748 ) \nC724_=_C750( C724 C750 ) C724_=_C772( C724 C772 ) C724_=_C791( C724 C791 ) C724_=_C795( C724 C795 ) C725_=_C726( C725 C726 ) C725_=_C737( C725 C737 ) \nC725_=_C743( C725 C743 ) C725_=_C746( C725 C746 ) C725_=_C747( C725 C747 ) C725_=_C749( C725 C749 ) C725_=_C756( C725 C756 ) C725_=_C758( C725 C758 ) \nC725_=_C781( C725 C781 ) C725_=_C783( C725 C783 ) C725_=_C784( C725 C784 ) C725_=_C798( C725 C798 ) C726_=_C733( C726 C733 ) C726_=_C737( C726 C737 ) \nC726_=_C743( C726 C743 ) C726_=_C747( C726 C747 ) C726_=_C749( C726 C749 ) C726_=_C750( C726 C750 ) C726_=_C756( C726 C756 ) C726_=_C758( C726 C758 ) \nC726_=_C772( C726 C772 ) C726_=_C781( C726 C781 ) C726_=_C783( C726 C783 ) C726_=_C791( C726 C791 ) C726_=_C795( C726 C795 ) C726_=_C798( C726 C798 ) \nC733_=_C749( C733 C749 ) C733_=_C750( C733 C750 ) C733_=_C756( C733 C756 ) C733_=_C758( C733 C758 ) C733_=_C772( C733 C772 ) C733_=_C781( C733 C781 ) \nC733_=_C791( C733 C791 ) C733_=_C795( C733 C795 ) C737_=_C743( C737 C743 ) C737_=_C747( C737 C747 ) C737_=_C749( C737 C749 ) C737_=_C756( C737 C756 ) \nC737_=_C758( C737 C758 ) C737_=_C781( C737 C781 ) C737_=_C783( C737 C783 ) C737_=_C784( C737 C784 ) C737_=_C795( C737 C795 ) C737_=_C798( C737 C798 ) \nC743_=_C746( C743 C746 ) C743_=_C747( C743 C747 ) C743_=_C749( C743 C749 ) C743_=_C756( C743 C756 ) C743_=_C758( C743 C758 ) C743_=_C772( C743 C772 ) \nC743_=_C781( C743 C781 ) C743_=_C784( C743 C784 ) C743_=_C798( C743 C798 ) C746_=_C747( C746 C747 ) C746_=_C748( C746 C748 ) C746_=_C749( C746 C749 ) \nC746_=_C756( C746 C756 ) C746_=_C758( C746 C758 ) C746_=_C783( C746 C783 ) C746_=_C784( C746 C784 ) C746_=_C791( C746 C791 ) C746_=_C795( C746 C795 ) \nC747_=_C748( C747 C748 ) C747_=_C749( C747 C749 ) C747_=_C750( C747 C750 ) C747_=_C756( C747 C756 ) C747_=_C758( C747 C758 ) C747_=_C781( C747 C781 ) \nC747_=_C783( C747 C783 ) C747_=_C784( C747 C784 ) C747_=_C795( C747 C795 ) C747_=_C798( C747 C798 ) C748_=_C749( C748 C749 ) C748_=_C750( C748 C750 ) \nC748_=_C772( C748 C772 ) C748_=_C781( C748 C781 ) C748_=_C783( C748 C783 ) C748_=_C784( C748 C784 ) C748_=_C791( C748 C791 ) C748_=_C795( C748 C795 ) \nC748_=_C798( C748 C798 ) C749_=_C750( C749 C750 ) C749_=_C758( C749 C758 ) C749_=_C781( C749 C781 ) C749_=_C783( C749 C783 ) C749_=_C784( C749 C784 ) \nC749_=_C795( C749 C795 ) C749_=_C798( C749 C798 ) C750_=_C756( C750 C756 ) C750_=_C758( C750 C758 ) C750_=_C772( C750 C772 ) C750_=_C781( C750 C781 ) \nC750_=_C783( C750 C783 ) C750_=_C791( C750 C791 ) C750_=_C795( C750 C795 ) C750_=_C798( C750 C798 ) C756_=_C758( C756 C758 ) C756_=_C772( C756 C772 ) \nC756_=_C781( C756 C781 ) C756_=_C783( C756 C783 ) C756_=_C791( C756 C791 ) C756_=_C795( C756 C795 ) C756_=_C798( C756 C798 ) C758_=_C781( C758 C781 ) \nC758_=_C798( C758 C798 ) C772_=_C781( C772 C781 ) C772_=_C784( C772 C784 ) C772_=_C791( C772 C791 ) C772_=_C795( C772 C795 ) C781_=_C784( C781 C784 ) \nC781_=_C795( C781 C795 ) C781_=_C798( C781 C798 ) C783_=_C784( C783 C784 ) C783_=_C791( C783 C791 ) C783_=_C795( C783 C795 ) C784_=_C795( C784 C795 ) \nC784_=_C798( C784 C798 ) C791_=_C795( C791 C795 ) C791_=_C798( C791 C798 ) C795_=_C798( C795 C798 ) "];22-&gt;37[label="103: C75 C76 C77 C78 C99 \nC112 C133 C182 C189 C191 C204 \nC231 C232 C233 C234 C235 C236 \nC237 C238 C279 C315 C320 C340 \nC345 C347 C362 C365 C370 C378 \nC379 C386 C387 C392 C397 C398 \nC399 C400 C401 C402 C403 C404 \nC420 C427 C437 C452 C459 C470 \nC506 C538 C540 C543 C544 C545 \nC546 C547 C548 C549 C551 C560 \nC562 C572 C580 C587 C590 C624 \nC627 C634 C635 C636 C637 C648 \nC660 C668 C680 C683 C687 C691 \nC694 C696 C700 C701 C702 C714 \nC724 C725 C726 C733 C737 C743 \nC746 C747 C748 C749 C750 C756 \nC758 C772 C781 C783 C784 C791 \nC795 C798 \n2612: C75_=_C76 ,C75_=_C77 ,C75_=_C78 ,C75_=_C231 ,C75_=_C232 ,\nC75_=_C233 ,C75_=_C234 ,C75_=_C235 ,C75_=_C236 ,C75_=_C237 ,C75_=_C238 ,\nC75_=_C397 ,C75_=_C398 ,C75_=_C399 ,C75_=_C400 ,C75_=_C401 ,C75_=_C402 ,\nC75_=_C403 ,C75_=_C404 ,C75_=_C543 ,C75_=_C544 ,C75_=_C545 ,C75_=_C546 ,\nC75_=_C547 ,C75_=_C548 ,C75_=_C549 ,C75_=_C560 ,C75_=_C634 ,C75_=_C635 ,\nC75_=_C636 ,C75_=_C637 ,C75_=_C701 ,C75_=_C702 ,C75_=_C737 ,C75_=_C746 ,\nC75_=_C747 ,C75_=_C748 ,C75_=_C749 ,C75_=_C783 ,C75_=_C784 ,C75_=_C795 ,\nC76_=_C77 ,C76_=_C78 ,C76_=_C231 ,C76_=_C232 ,C76_=_C233 ,C76_=_C234 ,\nC76_=_C235 ,C76_=_C236 ,C76_=_C237 ,C76_=_C238 ,C76_=_C370 ,C76_=_C378 ,\nC76_=_C379 ,C76_=_C397 ,C76_=_C398 ,C76_=_C399 ,C76_=_C400 ,C76_=_C401 ,\nC76_=_C402 ,C76_=_C403 ,C76_=_C404 ,C76_=_C437 ,C76_=_C543 ,C76_=_C544 ,\nC76_=_C545 ,C76_=_C546 ,C76_=_C547 ,C76_=_C548 ,C76_=_C549 ,C76_=_C560 ,\nC76_=_C562 ,C76_=_C634 ,C76_=_C635 ,C76_=_C636 ,C76_=_C637 ,C76_=_C648 ,\nC76_=_C660 ,C76_=_C691 ,C76_=_C694 ,C76_=_C700 ,C76_=_C701 ,C76_=_C702 ,\nC76_=_C714 ,C76_=_C746 ,C76_=_C747 ,C76_=_C748 ,C76_=_C749 ,C76_=_C772 ,\nC76_=_C783 ,C76_=_C784 ,C77_=_C78 ,C77_=_C231 ,C77_=_C232 ,C77_=_C233 ,\nC77_=_C234 ,C77_=_C235 ,C77_=_C236 ,C77_=_C237 ,C77_=_C238 ,C77_=_C279 ,\nC77_=_C397 ,C77_=_C398 ,C77_=_C399 ,C77_=_C400 ,C77_=_C401 ,C77_=_C402 ,\nC77_=_C403 ,C77_=_C404 ,C77_=_C452 ,C77_=_C543 ,C77_=_C544 ,C77_=_C545 ,\nC77_=_C546 ,C77_=_C547 ,C77_=_C548 ,C77_=_C549 ,C77_=_C551 ,C77_=_C587 ,\nC77_=_C634 ,C77_=_C635 ,C77_=_C636 ,C77_=_C637 ,C77_=_C668 ,C77_=_C691 ,\nC77_=_C701 ,C77_=_C702 ,C77_=_C746 ,C77_=_C747 ,C77_=_C748 ,C77_=_C749 ,\nC77_=_C772 ,C77_=_C783 ,C77_=_C784 ,C78_=_C231 ,C78_=_C232 ,C78_=_C233 ,\nC78_=_C234 ,C78_=_C235 ,C78_=_C236 ,C78_=_C237 ,C78_=_C238 ,C78_=_C392 ,\nC78_=_C397 ,C78_=_C398 ,C78_=_C399 ,C78_=_C400 ,C78_=_C401 ,C78_=_C402 ,\nC78_=_C403 ,C78_=_C404 ,C78_=_C470 ,C78_=_C543 ,C78_=_C544 ,C78_=_C545 ,\nC78_=_C546 ,C78_=_C547 ,C78_=_C548 ,C78_=_C549 ,C78_=_C562 ,C78_=_C580 ,\nC78_=_C634 ,C78_=_C635 ,C78_=_C636 ,C78_=_C637 ,C78_=_C701 ,C78_=_C702 ,\nC78_=_C733 ,C78_=_C746 ,C78_=_C747 ,C78_=_C748 ,C78_=_C749 ,C78_=_C783 ,\nC78_=_C784 ,C99_=_C112 ,C99_=_C133 ,C99_=_C189 ,C99_=_C191 ,C99_=_C234 ,\nC99_=_C237 ,C99_=_C279 ,C99_=_C315 ,C99_=_C320 ,C99_=_C345 ,C99_=_C347 ,\nC99_=_C370 ,C99_=_C387 ,C99_=_C392 ,C99_=_C420 ,C99_=_C427 ,C99_=_C437 ,\nC99_=_C459 ,C99_=_C538 ,C99_=_C540 ,C99_=_C547 ,C99_=_C560 ,C99_=_C572 ,\nC99_=_C587 ,C99_=_C590 ,C99_=_C660 ,C99_=_C680 ,C99_=_C683 ,C99_=_C687 ,\nC99_=_C691 ,C99_=_C696 ,C99_=_C700 ,C99_=_C714 ,C99_=_C724 ,C99_=_C726 ,\nC99_=_C733 ,C99_=_C750 ,C99_=_C758 ,C99_=_C772 ,C99_=_C791 ,C99_=_C795 ,\nC112_=_C133 ,C112_=_C189 ,C112_=_C191 ,C112_=_C237 ,C112_=_C279 ,C112_=_C315 ,\nC112_=_C320 ,C112_=_C345 ,C112_=_C347 ,C112_=_C370 ,C112_=_C387 ,C112_=_C392 ,\nC112_=_C420 ,C112_=_C437 ,C112_=_C452 ,C112_=_C459 ,C112_=_C538 ,C112_=_C540 ,\nC112_=_C547 ,C112_=_C560 ,C112_=_C572 ,C112_=_C587 ,C112_=_C590 ,C112_=_C660 ,\nC112_=_C683 ,C112_=_C687 ,C112_=_C691 ,C112_=_C696 ,C112_=_C700 ,C112_=_C714 ,\nC112_=_C724 ,C112_=_C726 ,C112_=_C733 ,C112_=_C746 ,C112_=_C750 ,C112_=_C772 ,\nC112_=_C791 ,C112_=_C795 ,C133_=_C189 ,C133_=_C191 ,C133_=_C234 ,C133_=_C237 ,\nC133_=_C279 ,C133_=_C315 ,C133_=_C320 ,C133_=_C345 ,C133_=_C347 ,C133_=_C370 ,\nC133_=_C387 ,C133_=_C392 ,C133_=_C400 ,C133_=_C420 ,C133_=_C437 ,C133_=_C459 ,\nC133_=_C538 ,C133_=_C540 ,C133_=_C547 ,C133_=_C560 ,C133_=_C572 ,C133_=_C587 ,\nC133_=_C590 ,C133_=_C636 ,C133_=_C660 ,C133_=_C680 ,C133_=_C683 ,C133_=_C687 ,\nC133_=_C691 ,C133_=_C696 ,C133_=_C700 ,C133_=_C701 ,C133_=_C714 ,C133_=_C724 ,\nC133_=_C725 ,C133_=_C726 ,C133_=_C733 ,C133_=_C747 ,C133_=_C750 ,C133_=_C772 ,\nC133_=_C784 ,C133_=_C791 ,C133_=_C795 ,C182_=_C204 ,C182_=_C340 ,C182_=_C362 ,\nC182_=_C365 ,C182_=_C378 ,C182_=_C379</w:t>
      </w:r>
    </w:p>
    <w:p>
      <w:pPr>
        <w:pStyle w:val="PreformattedText"/>
        <w:bidi w:val="0"/>
        <w:spacing w:before="0" w:after="0"/>
        <w:jc w:val="left"/>
        <w:rPr/>
      </w:pPr>
      <w:r>
        <w:rPr/>
        <w:t xml:space="preserve"> </w:t>
      </w:r>
      <w:r>
        <w:rPr/>
        <w:t>,C182_=_C386 ,C182_=_C402 ,C182_=_C404 ,\nC182_=_C427 ,C182_=_C437 ,C182_=_C452 ,C182_=_C470 ,C182_=_C506 ,C182_=_C551 ,\nC182_=_C562 ,C182_=_C572 ,C182_=_C580 ,C182_=_C624 ,C182_=_C627 ,C182_=_C635 ,\nC182_=_C648 ,C182_=_C668 ,C182_=_C680 ,C182_=_C687 ,C182_=_C694 ,C182_=_C701 ,\nC182_=_C725 ,C182_=_C726 ,C182_=_C737 ,C182_=_C743 ,C182_=_C746 ,C182_=_C747 ,\nC182_=_C749 ,C182_=_C756 ,C182_=_C758 ,C182_=_C781 ,C182_=_C798 ,C189_=_C191 ,\nC189_=_C237 ,C189_=_C279 ,C189_=_C315 ,C189_=_C320 ,C189_=_C345 ,C189_=_C347 ,\nC189_=_C370 ,C189_=_C387 ,C189_=_C392 ,C189_=_C420 ,C189_=_C437 ,C189_=_C452 ,\nC189_=_C459 ,C189_=_C538 ,C189_=_C540 ,C189_=_C547 ,C189_=_C551 ,C189_=_C560 ,\nC189_=_C572 ,C189_=_C587 ,C189_=_C590 ,C189_=_C624 ,C189_=_C636 ,C189_=_C637 ,\nC189_=_C660 ,C189_=_C683 ,C189_=_C687 ,C189_=_C691 ,C189_=_C696 ,C189_=_C700 ,\nC189_=_C701 ,C189_=_C714 ,C189_=_C724 ,C189_=_C726 ,C189_=_C733 ,C189_=_C737 ,\nC189_=_C750 ,C189_=_C772 ,C189_=_C784 ,C189_=_C791 ,C189_=_C795 ,C189_=_C798 ,\nC191_=_C204 ,C191_=_C236 ,C191_=_C237 ,C191_=_C279 ,C191_=_C315 ,C191_=_C320 ,\nC191_=_C345 ,C191_=_C347 ,C191_=_C362 ,C191_=_C370 ,C191_=_C387 ,C191_=_C392 ,\nC191_=_C400 ,C191_=_C404 ,C191_=_C420 ,C191_=_C437 ,C191_=_C459 ,C191_=_C506 ,\nC191_=_C538 ,C191_=_C540 ,C191_=_C547 ,C191_=_C560 ,C191_=_C572 ,C191_=_C587 ,\nC191_=_C590 ,C191_=_C660 ,C191_=_C683 ,C191_=_C687 ,C191_=_C691 ,C191_=_C694 ,\nC191_=_C696 ,C191_=_C700 ,C191_=_C714 ,C191_=_C724 ,C191_=_C726 ,C191_=_C733 ,\nC191_=_C743 ,C191_=_C746 ,C191_=_C750 ,C191_=_C756 ,C191_=_C758 ,C191_=_C772 ,\nC191_=_C791 ,C191_=_C795 ,C204_=_C340 ,C204_=_C362 ,C204_=_C365 ,C204_=_C378 ,\nC204_=_C379 ,C204_=_C386 ,C204_=_C404 ,C204_=_C427 ,C204_=_C452 ,C204_=_C470 ,\nC204_=_C506 ,C204_=_C543 ,C204_=_C551 ,C204_=_C562 ,C204_=_C580 ,C204_=_C624 ,\nC204_=_C627 ,C204_=_C648 ,C204_=_C668 ,C204_=_C680 ,C204_=_C687 ,C204_=_C691 ,\nC204_=_C694 ,C204_=_C696 ,C204_=_C725 ,C204_=_C726 ,C204_=_C737 ,C204_=_C743 ,\nC204_=_C746 ,C204_=_C747 ,C204_=_C756 ,C204_=_C758 ,C204_=_C781 ,C204_=_C783 ,\nC204_=_C798 ,C231_=_C232 ,C231_=_C233 ,C231_=_C234 ,C231_=_C235 ,C231_=_C236 ,\nC231_=_C237 ,C231_=_C238 ,C231_=_C320 ,C231_=_C386 ,C231_=_C392 ,C231_=_C397 ,\nC231_=_C398 ,C231_=_C399 ,C231_=_C400 ,C231_=_C401 ,C231_=_C402 ,C231_=_C403 ,\nC231_=_C404 ,C231_=_C543 ,C231_=_C544 ,C231_=_C545 ,C231_=_C546 ,C231_=_C547 ,\nC231_=_C548 ,C231_=_C549 ,C231_=_C560 ,C231_=_C634 ,C231_=_C635 ,C231_=_C636 ,\nC231_=_C637 ,C231_=_C701 ,C231_=_C702 ,C231_=_C746 ,C231_=_C747 ,C231_=_C748 ,\nC231_=_C749 ,C231_=_C750 ,C231_=_C756 ,C231_=_C783 ,C231_=_C784 ,C231_=_C798 ,\nC232_=_C233 ,C232_=_C234 ,C232_=_C235 ,C232_=_C236 ,C232_=_C237 ,C232_=_C238 ,\nC232_=_C279 ,C232_=_C397 ,C232_=_C398 ,C232_=_C399 ,C232_=_C400 ,C232_=_C401 ,\nC232_=_C402 ,C232_=_C403 ,C232_=_C404 ,C232_=_C540 ,C232_=_C543 ,C232_=_C544 ,\nC232_=_C545 ,C232_=_C546 ,C232_=_C547 ,C232_=_C548 ,C232_=_C549 ,C232_=_C590 ,\nC232_=_C634 ,C232_=_C635 ,C232_=_C636 ,C232_=_C637 ,C232_=_C648 ,C232_=_C660 ,\nC232_=_C701 ,C232_=_C702 ,C232_=_C724 ,C232_=_C725 ,C232_=_C746 ,C232_=_C747 ,\nC232_=_C748 ,C232_=_C749 ,C232_=_C783 ,C232_=_C784 ,C232_=_C795 ,C233_=_C234 ,\nC233_=_C235 ,C233_=_C236 ,C233_=_C237 ,C233_=_C238 ,C233_=_C397 ,C233_=_C398 ,\nC233_=_C399 ,C233_=_C400 ,C233_=_C401 ,C233_=_C402 ,C233_=_C403 ,C233_=_C404 ,\nC233_=_C452 ,C233_=_C543 ,C233_=_C544 ,C233_=_C545 ,C233_=_C546 ,C233_=_C547 ,\nC233_=_C548 ,C233_=_C549 ,C233_=_C590 ,C233_=_C634 ,C233_=_C635 ,C233_=_C636 ,\nC233_=_C637 ,C233_=_C687 ,C233_=_C701 ,C233_=_C702 ,C233_=_C726 ,C233_=_C733 ,\nC233_=_C743 ,C233_=_C746 ,C233_=_C747 ,C233_=_C748 ,C233_=_C749 ,C233_=_C750 ,\nC233_=_C756 ,C233_=_C758 ,C233_=_C783 ,C233_=_C784 ,C234_=_C235 ,C234_=_C236 ,\nC234_=_C237 ,C234_=_C238 ,C234_=_C345 ,C234_=_C347 ,C234_=_C397 ,C234_=_C398 ,\nC234_=_C399 ,C234_=_C400 ,C234_=_C401 ,C234_=_C402 ,C234_=_C403 ,C234_=_C404 ,\nC234_=_C543 ,C234_=_C544 ,C234_=_C545 ,C234_=_C546 ,C234_=_C547 ,C234_=_C548 ,\nC234_=_C549 ,C234_=_C634 ,C234_=_C635 ,C234_=_C636 ,C234_=_C637 ,C234_=_C680 ,\nC234_=_C696 ,C234_=_C701 ,C234_=_C702 ,C234_=_C725 ,C234_=_C737 ,C234_=_C746 ,\nC234_=_C747 ,C234_=_C748 ,C234_=_C749 ,C234_=_C783 ,C234_=_C784 ,C234_=_C795 ,\nC235_=_C236 ,C235_=_C237 ,C235_=_C238 ,C235_=_C362 ,C235_=_C370 ,C235_=_C378 ,\nC235_=_C379 ,C235_=_C397 ,C235_=_C398 ,C235_=_C399 ,C235_=_C400 ,C235_=_C401 ,\nC235_=_C402 ,C235_=_C403 ,C235_=_C404 ,C235_=_C437 ,C235_=_C543 ,C235_=_C544 ,\nC235_=_C545 ,C235_=_C546 ,C235_=_C547 ,C235_=_C548 ,C235_=_C549 ,C235_=_C560 ,\nC235_=_C624 ,C235_=_C634 ,C235_=_C635 ,C235_=_C636 ,C235_=_C637 ,C235_=_C648 ,\nC235_=_C668 ,C235_=_C687 ,C235_=_C691 ,C235_=_C694 ,C235_=_C700 ,C235_=_C701 ,\nC235_=_C702 ,C235_=_C714 ,C235_=_C733 ,C235_=_C746 ,C235_=_C747 ,C235_=_C748 ,\nC235_=_C749 ,C235_=_C772 ,C235_=_C781 ,C235_=_C783 ,C235_=_C784 ,C236_=_C237 ,\nC236_=_C238 ,C236_=_C362 ,C236_=_C370 ,C236_=_C397 ,C236_=_C398 ,C236_=_C399 ,\nC236_=_C400 ,C236_=_C401 ,C236_=_C402 ,C236_=_C403 ,C236_=_C404 ,C236_=_C459 ,\nC236_=_C543 ,C236_=_C544 ,C236_=_C545 ,C236_=_C546 ,C236_=_C547 ,C236_=_C548 ,\nC236_=_C549 ,C236_=_C634 ,C236_=_C635 ,C236_=_C636 ,C236_=_C637 ,C236_=_C660 ,\nC236_=_C694 ,C236_=_C701 ,C236_=_C702 ,C236_=_C737 ,C236_=_C746 ,C236_=_C747 ,\nC236_=_C748 ,C236_=_C749 ,C236_=_C756 ,C236_=_C783 ,C236_=_C784 ,C237_=_C238 ,\nC237_=_C279 ,C237_=_C315 ,C237_=_C320 ,C237_=_C345 ,C237_=_C347 ,C237_=_C365 ,\nC237_=_C370 ,C237_=_C387 ,C237_=_C392 ,C237_=_C397 ,C237_=_C398 ,C237_=_C399 ,\nC237_=_C400 ,C237_=_C401 ,C237_=_C402 ,C237_=_C403 ,C237_=_C404 ,C237_=_C420 ,\nC237_=_C437 ,C237_=_C459 ,C237_=_C538 ,C237_=_C540 ,C237_=_C543 ,C237_=_C544 ,\nC237_=_C545 ,C237_=_C546 ,C237_=_C547 ,C237_=_C548 ,C237_=_C549 ,C237_=_C560 ,\nC237_=_C572 ,C237_=_C580 ,C237_=_C587 ,C237_=_C590 ,C237_=_C634 ,C237_=_C635 ,\nC237_=_C636 ,C237_=_C637 ,C237_=_C648 ,C237_=_C660 ,C237_=_C683 ,C237_=_C687 ,\nC237_=_C691 ,C237_=_C696 ,C237_=_C700 ,C237_=_C701 ,C237_=_C702 ,C237_=_C714 ,\nC237_=_C724 ,C237_=_C726 ,C237_=_C733 ,C237_=_C737 ,C237_=_C743 ,C237_=_C746 ,\nC237_=_C747 ,C237_=_C748 ,C237_=_C749 ,C237_=_C750 ,C237_=_C772 ,C237_=_C783 ,\nC237_=_C784 ,C237_=_C791 ,C237_=_C795 ,C237_=_C798 ,C238_=_C397 ,C238_=_C398 ,\nC238_=_C399 ,C238_=_C400 ,C238_=_C401 ,C238_=_C402 ,C238_=_C403 ,C238_=_C404 ,\nC238_=_C538 ,C238_=_C543 ,C238_=_C544 ,C238_=_C545 ,C238_=_C546 ,C238_=_C547 ,\nC238_=_C548 ,C238_=_C549 ,C238_=_C560 ,C238_=_C634 ,C238_=_C635 ,C238_=_C636 ,\nC238_=_C637 ,C238_=_C691 ,C238_=_C701 ,C238_=_C702 ,C238_=_C714 ,C238_=_C746 ,\nC238_=_C747 ,C238_=_C748 ,C238_=_C749 ,C238_=_C783 ,C238_=_C784 ,C238_=_C798 ,\nC279_=_C315 ,C279_=_C320 ,C279_=_C345 ,C279_=_C347 ,C279_=_C370 ,C279_=_C387 ,\nC279_=_C392 ,C279_=_C420 ,C279_=_C437 ,C279_=_C459 ,C279_=_C538 ,C279_=_C540 ,\nC279_=_C547 ,C279_=_C551 ,C279_=_C560 ,C279_=_C572 ,C279_=_C587 ,C279_=_C590 ,\nC279_=_C660 ,C279_=_C668 ,C279_=_C683 ,C279_=_C687 ,C279_=_C691 ,C279_=_C694 ,\nC279_=_C696 ,C279_=_C700 ,C279_=_C702 ,C279_=_C714 ,C279_=_C724 ,C279_=_C725 ,\nC279_=_C726 ,C279_=_C733 ,C279_=_C750 ,C279_=_C772 ,C279_=_C781 ,C279_=_C783 ,\nC279_=_C791 ,C279_=_C795 ,C315_=_C320 ,C315_=_C345 ,C315_=_C347 ,C315_=_C370 ,\nC315_=_C387 ,C315_=_C392 ,C315_=_C420 ,C315_=_C437 ,C315_=_C459 ,C315_=_C538 ,\nC315_=_C540 ,C315_=_C547 ,C315_=_C560 ,C315_=_C572 ,C315_=_C587 ,C315_=_C590 ,\nC315_=_C660 ,C315_=_C680 ,C315_=_C683 ,C315_=_C687 ,C315_=_C691 ,C315_=_C696 ,\nC315_=_C700 ,C315_=_C714 ,C315_=_C724 ,C315_=_C725 ,C315_=_C726 ,C315_=_C733 ,\nC315_=_C746 ,C315_=_C750 ,C315_=_C756 ,C315_=_C758 ,C315_=_C772 ,C315_=_C791 ,\nC315_=_C795 ,C320_=_C345 ,C320_=_C347 ,C320_=_C370 ,C320_=_C387 ,C320_=_C392 ,\nC320_=_C399 ,C320_=_C420 ,C320_=_C427 ,C320_=_C437 ,C320_=_C459 ,C320_=_C538 ,\nC320_=_C540 ,C320_=_C547 ,C320_=_C560 ,C320_=_C572 ,C320_=_C587 ,C320_=_C590 ,\nC320_=_C660 ,C320_=_C683 ,C320_=_C687 ,C320_=_C691 ,C320_=_C696 ,C320_=_C700 ,\nC320_=_C714 ,C320_=_C724 ,C320_=_C725 ,C320_=_C726 ,C320_=_C733 ,C320_=_C747 ,\nC320_=_C750 ,C320_=_C756 ,C320_=_C772 ,C320_=_C791 ,C320_=_C795 ,C320_=_C798 ,\nC340_=_C362 ,C340_=_C365 ,C340_=_C378 ,C340_=_C379 ,C340_=_C386 ,C340_=_C397 ,\nC340_=_C398 ,C340_=_C420 ,C340_=_C427 ,C340_=_C452 ,C340_=_C470 ,C340_=_C506 ,\nC340_=_C551 ,C340_=_C562 ,C340_=_C580 ,C340_=_C624 ,C340_=_C627 ,C340_=_C634 ,\nC340_=_C637 ,C340_=_C648 ,C340_=_C668 ,C340_=_C680 ,C340_=_C687 ,C340_=_C694 ,\nC340_=_C725 ,C340_=_C726 ,C340_=_C737 ,C340_=_C743 ,C340_=_C747 ,C340_=_C749 ,\nC340_=_C756 ,C340_=_C758 ,C340_=_C781 ,C340_=_C795 ,C340_=_C798 ,C345_=_C347 ,\nC345_=_C370 ,C345_=_C387 ,C345_=_C392 ,C345_=_C399 ,C345_=_C420 ,C345_=_C437 ,\nC345_=_C459 ,C345_=_C470 ,C345_=_C538 ,C345_=_C540 ,C345_=_C543 ,C345_=_C545 ,\nC345_=_C547 ,C345_=_C560 ,C345_=_C572 ,C345_=_C587 ,C345_=_C590 ,C345_=_C637 ,\nC345_=_C660 ,C345_=_C680 ,C345_=_C683 ,C345_=_C687 ,C345_=_C691 ,C345_=_C696 ,\nC345_=_C700 ,C345_=_C701 ,C345_=_C714 ,C345_=_C724 ,C345_=_C725 ,C345_=_C726 ,\nC345_=_C733 ,C345_=_C737 ,C345_=_C743 ,C345_=_C747 ,C345_=_C750 ,C345_=_C772 ,\nC345_=_C784 ,C345_=_C791 ,C345_=_C795 ,C347_=_C365 ,C347_=_C370 ,C347_=_C378 ,\nC347_=_C387 ,C347_=_C392 ,C347_=_C420 ,C347_=_C437 ,C347_=_C459 ,C347_=_C538 ,\nC347_=_C540 ,C347_=_C547 ,C347_=_C549 ,C347_=_C560 ,C347_=_C572 ,C347_=_C587 ,\nC347_=_C590 ,C347_=_C660 ,C347_=_C680 ,C347_=_C683 ,C347_=_C687 ,C347_=_C691 ,\nC347_=_C696 ,C347_=_C700 ,C347_=_C701 ,C347_=_C714 ,C347_=_C724 ,C347_=_C725 ,\nC347_=_C726 ,C347_=_C733 ,C347_=_C746 ,C347_=_C747 ,C347_=_C750 ,C347_=_C756 ,\nC347_=_C772 ,C347_=_C783 ,C347_=_C784 ,C347_=_C791 ,C347_=_C795 ,C362_=_C365 ,\nC362_=_C370 ,C362_=_C378 ,C362_=_C379 ,C362_=_C386 ,C362_=_C400 ,C362_=_C427 ,\nC362_=_C452 ,C362_=_C470 ,C362_=_C506 ,C362_=_C548 ,C362_=_C551 ,C362_=_C562 ,\nC362_=_C580 ,C362_=_C624 ,C362_=_C627 ,C362_=_C648 ,C362_=_C668 ,C362_=_C680 ,\nC362_=_C687 ,C362_=_C694 ,C362_=_C725 ,C362_=_C726 ,C362_=_C737 ,C362_=_C743 ,\nC362_=_C747 ,C362_=_C756</w:t>
      </w:r>
    </w:p>
    <w:p>
      <w:pPr>
        <w:pStyle w:val="PreformattedText"/>
        <w:bidi w:val="0"/>
        <w:spacing w:before="0" w:after="0"/>
        <w:jc w:val="left"/>
        <w:rPr/>
      </w:pPr>
      <w:r>
        <w:rPr/>
        <w:t xml:space="preserve"> </w:t>
      </w:r>
      <w:r>
        <w:rPr/>
        <w:t>,C362_=_C758 ,C362_=_C781 ,C362_=_C784 ,C362_=_C798 ,\nC365_=_C378 ,C365_=_C379 ,C365_=_C386 ,C365_=_C404 ,C365_=_C427 ,C365_=_C452 ,\nC365_=_C470 ,C365_=_C506 ,C365_=_C540 ,C365_=_C549 ,C365_=_C551 ,C365_=_C562 ,\nC365_=_C580 ,C365_=_C624 ,C365_=_C627 ,C365_=_C648 ,C365_=_C668 ,C365_=_C680 ,\nC365_=_C687 ,C365_=_C694 ,C365_=_C725 ,C365_=_C726 ,C365_=_C737 ,C365_=_C743 ,\nC365_=_C747 ,C365_=_C749 ,C365_=_C756 ,C365_=_C758 ,C365_=_C781 ,C365_=_C783 ,\nC365_=_C791 ,C365_=_C795 ,C365_=_C798 ,C370_=_C378 ,C370_=_C379 ,C370_=_C387 ,\nC370_=_C392 ,C370_=_C400 ,C370_=_C403 ,C370_=_C420 ,C370_=_C437 ,C370_=_C459 ,\nC370_=_C538 ,C370_=_C540 ,C370_=_C547 ,C370_=_C560 ,C370_=_C572 ,C370_=_C587 ,\nC370_=_C590 ,C370_=_C627 ,C370_=_C636 ,C370_=_C648 ,C370_=_C660 ,C370_=_C683 ,\nC370_=_C687 ,C370_=_C691 ,C370_=_C694 ,C370_=_C696 ,C370_=_C700 ,C370_=_C714 ,\nC370_=_C724 ,C370_=_C726 ,C370_=_C733 ,C370_=_C750 ,C370_=_C756 ,C370_=_C772 ,\nC370_=_C791 ,C370_=_C795 ,C378_=_C379 ,C378_=_C386 ,C378_=_C427 ,C378_=_C452 ,\nC378_=_C470 ,C378_=_C506 ,C378_=_C549 ,C378_=_C551 ,C378_=_C560 ,C378_=_C562 ,\nC378_=_C580 ,C378_=_C624 ,C378_=_C627 ,C378_=_C636 ,C378_=_C648 ,C378_=_C668 ,\nC378_=_C680 ,C378_=_C687 ,C378_=_C691 ,C378_=_C694 ,C378_=_C700 ,C378_=_C714 ,\nC378_=_C725 ,C378_=_C726 ,C378_=_C737 ,C378_=_C743 ,C378_=_C747 ,C378_=_C756 ,\nC378_=_C758 ,C378_=_C772 ,C378_=_C781 ,C378_=_C783 ,C378_=_C791 ,C378_=_C795 ,\nC378_=_C798 ,C379_=_C386 ,C379_=_C387 ,C379_=_C427 ,C379_=_C452 ,C379_=_C470 ,\nC379_=_C506 ,C379_=_C551 ,C379_=_C560 ,C379_=_C562 ,C379_=_C580 ,C379_=_C587 ,\nC379_=_C624 ,C379_=_C627 ,C379_=_C636 ,C379_=_C648 ,C379_=_C668 ,C379_=_C680 ,\nC379_=_C687 ,C379_=_C691 ,C379_=_C694 ,C379_=_C696 ,C379_=_C700 ,C379_=_C714 ,\nC379_=_C725 ,C379_=_C726 ,C379_=_C737 ,C379_=_C743 ,C379_=_C747 ,C379_=_C756 ,\nC379_=_C758 ,C379_=_C772 ,C379_=_C781 ,C379_=_C798 ,C386_=_C387 ,C386_=_C398 ,\nC386_=_C427 ,C386_=_C452 ,C386_=_C459 ,C386_=_C470 ,C386_=_C506 ,C386_=_C547 ,\nC386_=_C551 ,C386_=_C562 ,C386_=_C580 ,C386_=_C624 ,C386_=_C627 ,C386_=_C635 ,\nC386_=_C648 ,C386_=_C668 ,C386_=_C680 ,C386_=_C687 ,C386_=_C694 ,C386_=_C696 ,\nC386_=_C702 ,C386_=_C725 ,C386_=_C726 ,C386_=_C737 ,C386_=_C743 ,C386_=_C746 ,\nC386_=_C747 ,C386_=_C748 ,C386_=_C749 ,C386_=_C750 ,C386_=_C756 ,C386_=_C758 ,\nC386_=_C781 ,C386_=_C783 ,C386_=_C798 ,C387_=_C392 ,C387_=_C420 ,C387_=_C427 ,\nC387_=_C437 ,C387_=_C459 ,C387_=_C538 ,C387_=_C540 ,C387_=_C547 ,C387_=_C560 ,\nC387_=_C572 ,C387_=_C587 ,C387_=_C590 ,C387_=_C635 ,C387_=_C660 ,C387_=_C668 ,\nC387_=_C683 ,C387_=_C687 ,C387_=_C691 ,C387_=_C696 ,C387_=_C700 ,C387_=_C702 ,\nC387_=_C714 ,C387_=_C724 ,C387_=_C725 ,C387_=_C726 ,C387_=_C733 ,C387_=_C737 ,\nC387_=_C746 ,C387_=_C750 ,C387_=_C756 ,C387_=_C772 ,C387_=_C783 ,C387_=_C784 ,\nC387_=_C791 ,C387_=_C795 ,C387_=_C798 ,C392_=_C399 ,C392_=_C420 ,C392_=_C437 ,\nC392_=_C459 ,C392_=_C470 ,C392_=_C538 ,C392_=_C540 ,C392_=_C547 ,C392_=_C560 ,\nC392_=_C572 ,C392_=_C580 ,C392_=_C587 ,C392_=_C590 ,C392_=_C624 ,C392_=_C660 ,\nC392_=_C683 ,C392_=_C687 ,C392_=_C691 ,C392_=_C696 ,C392_=_C700 ,C392_=_C701 ,\nC392_=_C714 ,C392_=_C724 ,C392_=_C726 ,C392_=_C733 ,C392_=_C750 ,C392_=_C756 ,\nC392_=_C772 ,C392_=_C791 ,C392_=_C795 ,C392_=_C798 ,C397_=_C398 ,C397_=_C399 ,\nC397_=_C400 ,C397_=_C401 ,C397_=_C402 ,C397_=_C403 ,C397_=_C404 ,C397_=_C437 ,\nC397_=_C543 ,C397_=_C544 ,C397_=_C545 ,C397_=_C546 ,C397_=_C547 ,C397_=_C548 ,\nC397_=_C549 ,C397_=_C562 ,C397_=_C634 ,C397_=_C635 ,C397_=_C636 ,C397_=_C637 ,\nC397_=_C660 ,C397_=_C683 ,C397_=_C701 ,C397_=_C702 ,C397_=_C714 ,C397_=_C726 ,\nC397_=_C746 ,C397_=_C747 ,C397_=_C748 ,C397_=_C749 ,C397_=_C783 ,C397_=_C784 ,\nC397_=_C795 ,C398_=_C399 ,C398_=_C400 ,C398_=_C401 ,C398_=_C402 ,C398_=_C403 ,\nC398_=_C404 ,C398_=_C420 ,C398_=_C459 ,C398_=_C543 ,C398_=_C544 ,C398_=_C545 ,\nC398_=_C546 ,C398_=_C547 ,C398_=_C548 ,C398_=_C549 ,C398_=_C634 ,C398_=_C635 ,\nC398_=_C636 ,C398_=_C637 ,C398_=_C648 ,C398_=_C687 ,C398_=_C701 ,C398_=_C702 ,\nC398_=_C737 ,C398_=_C746 ,C398_=_C747 ,C398_=_C748 ,C398_=_C749 ,C398_=_C750 ,\nC398_=_C772 ,C398_=_C781 ,C398_=_C783 ,C398_=_C784 ,C398_=_C795 ,C399_=_C400 ,\nC399_=_C401 ,C399_=_C402 ,C399_=_C403 ,C399_=_C404 ,C399_=_C470 ,C399_=_C543 ,\nC399_=_C544 ,C399_=_C545 ,C399_=_C546 ,C399_=_C547 ,C399_=_C548 ,C399_=_C549 ,\nC399_=_C562 ,C399_=_C572 ,C399_=_C634 ,C399_=_C635 ,C399_=_C636 ,C399_=_C637 ,\nC399_=_C683 ,C399_=_C694 ,C399_=_C701 ,C399_=_C702 ,C399_=_C743 ,C399_=_C746 ,\nC399_=_C747 ,C399_=_C748 ,C399_=_C749 ,C399_=_C750 ,C399_=_C756 ,C399_=_C758 ,\nC399_=_C772 ,C399_=_C783 ,C399_=_C784 ,C399_=_C798 ,C400_=_C401 ,C400_=_C402 ,\nC400_=_C403 ,C400_=_C404 ,C400_=_C543 ,C400_=_C544 ,C400_=_C545 ,C400_=_C546 ,\nC400_=_C547 ,C400_=_C548 ,C400_=_C549 ,C400_=_C634 ,C400_=_C635 ,C400_=_C636 ,\nC400_=_C637 ,C400_=_C680 ,C400_=_C694 ,C400_=_C701 ,C400_=_C702 ,C400_=_C714 ,\nC400_=_C724 ,C400_=_C733 ,C400_=_C746 ,C400_=_C747 ,C400_=_C748 ,C400_=_C749 ,\nC400_=_C756 ,C400_=_C783 ,C400_=_C784 ,C401_=_C402 ,C401_=_C403 ,C401_=_C404 ,\nC401_=_C437 ,C401_=_C538 ,C401_=_C543 ,C401_=_C544 ,C401_=_C545 ,C401_=_C546 ,\nC401_=_C547 ,C401_=_C548 ,C401_=_C549 ,C401_=_C560 ,C401_=_C590 ,C401_=_C624 ,\nC401_=_C634 ,C401_=_C635 ,C401_=_C636 ,C401_=_C637 ,C401_=_C683 ,C401_=_C694 ,\nC401_=_C700 ,C401_=_C701 ,C401_=_C702 ,C401_=_C714 ,C401_=_C726 ,C401_=_C733 ,\nC401_=_C737 ,C401_=_C746 ,C401_=_C747 ,C401_=_C748 ,C401_=_C749 ,C401_=_C783 ,\nC401_=_C784 ,C401_=_C791 ,C401_=_C798 ,C402_=_C403 ,C402_=_C404 ,C402_=_C437 ,\nC402_=_C543 ,C402_=_C544 ,C402_=_C545 ,C402_=_C546 ,C402_=_C547 ,C402_=_C548 ,\nC402_=_C549 ,C402_=_C562 ,C402_=_C572 ,C402_=_C624 ,C402_=_C634 ,C402_=_C635 ,\nC402_=_C636 ,C402_=_C637 ,C402_=_C683 ,C402_=_C694 ,C402_=_C701 ,C402_=_C702 ,\nC402_=_C714 ,C402_=_C725 ,C402_=_C726 ,C402_=_C743 ,C402_=_C746 ,C402_=_C747 ,\nC402_=_C748 ,C402_=_C749 ,C402_=_C758 ,C402_=_C783 ,C402_=_C784 ,C403_=_C404 ,\nC403_=_C543 ,C403_=_C544 ,C403_=_C545 ,C403_=_C546 ,C403_=_C547 ,C403_=_C548 ,\nC403_=_C549 ,C403_=_C627 ,C403_=_C634 ,C403_=_C635 ,C403_=_C636 ,C403_=_C637 ,\nC403_=_C660 ,C403_=_C700 ,C403_=_C701 ,C403_=_C702 ,C403_=_C743 ,C403_=_C746 ,\nC403_=_C747 ,C403_=_C748 ,C403_=_C749 ,C403_=_C781 ,C403_=_C783 ,C403_=_C784 ,\nC403_=_C791 ,C403_=_C798 ,C404_=_C506 ,C404_=_C543 ,C404_=_C544 ,C404_=_C545 ,\nC404_=_C546 ,C404_=_C547 ,C404_=_C548 ,C404_=_C549 ,C404_=_C580 ,C404_=_C624 ,\nC404_=_C627 ,C404_=_C634 ,C404_=_C635 ,C404_=_C636 ,C404_=_C637 ,C404_=_C696 ,\nC404_=_C701 ,C404_=_C702 ,C404_=_C743 ,C404_=_C746 ,C404_=_C747 ,C404_=_C748 ,\nC404_=_C749 ,C404_=_C758 ,C404_=_C783 ,C404_=_C784 ,C420_=_C437 ,C420_=_C459 ,\nC420_=_C538 ,C420_=_C540 ,C420_=_C543 ,C420_=_C547 ,C420_=_C548 ,C420_=_C551 ,\nC420_=_C560 ,C420_=_C562 ,C420_=_C572 ,C420_=_C587 ,C420_=_C590 ,C420_=_C634 ,\nC420_=_C648 ,C420_=_C660 ,C420_=_C668 ,C420_=_C683 ,C420_=_C687 ,C420_=_C691 ,\nC420_=_C696 ,C420_=_C700 ,C420_=_C701 ,C420_=_C714 ,C420_=_C724 ,C420_=_C726 ,\nC420_=_C733 ,C420_=_C749 ,C420_=_C750 ,C420_=_C756 ,C420_=_C772 ,C420_=_C781 ,\nC420_=_C791 ,C420_=_C795 ,C427_=_C452 ,C427_=_C459 ,C427_=_C470 ,C427_=_C506 ,\nC427_=_C551 ,C427_=_C562 ,C427_=_C580 ,C427_=_C624 ,C427_=_C627 ,C427_=_C634 ,\nC427_=_C635 ,C427_=_C648 ,C427_=_C668 ,C427_=_C680 ,C427_=_C687 ,C427_=_C694 ,\nC427_=_C696 ,C427_=_C702 ,C427_=_C724 ,C427_=_C725 ,C427_=_C726 ,C427_=_C737 ,\nC427_=_C743 ,C427_=_C746 ,C427_=_C747 ,C427_=_C756 ,C427_=_C758 ,C427_=_C781 ,\nC427_=_C783 ,C427_=_C798 ,C437_=_C459 ,C437_=_C538 ,C437_=_C540 ,C437_=_C546 ,\nC437_=_C547 ,C437_=_C560 ,C437_=_C562 ,C437_=_C572 ,C437_=_C587 ,C437_=_C590 ,\nC437_=_C624 ,C437_=_C635 ,C437_=_C636 ,C437_=_C660 ,C437_=_C683 ,C437_=_C687 ,\nC437_=_C691 ,C437_=_C694 ,C437_=_C696 ,C437_=_C700 ,C437_=_C701 ,C437_=_C714 ,\nC437_=_C724 ,C437_=_C725 ,C437_=_C726 ,C437_=_C733 ,C437_=_C746 ,C437_=_C748 ,\nC437_=_C749 ,C437_=_C750 ,C437_=_C772 ,C437_=_C783 ,C437_=_C791 ,C437_=_C795 ,\nC452_=_C470 ,C452_=_C506 ,C452_=_C551 ,C452_=_C562 ,C452_=_C572 ,C452_=_C580 ,\nC452_=_C587 ,C452_=_C624 ,C452_=_C627 ,C452_=_C636 ,C452_=_C637 ,C452_=_C648 ,\nC452_=_C668 ,C452_=_C680 ,C452_=_C683 ,C452_=_C687 ,C452_=_C694 ,C452_=_C725 ,\nC452_=_C726 ,C452_=_C737 ,C452_=_C743 ,C452_=_C747 ,C452_=_C748 ,C452_=_C750 ,\nC452_=_C756 ,C452_=_C758 ,C452_=_C772 ,C452_=_C781 ,C452_=_C784 ,C452_=_C798 ,\nC459_=_C538 ,C459_=_C540 ,C459_=_C547 ,C459_=_C560 ,C459_=_C572 ,C459_=_C587 ,\nC459_=_C590 ,C459_=_C634 ,C459_=_C635 ,C459_=_C660 ,C459_=_C683 ,C459_=_C687 ,\nC459_=_C691 ,C459_=_C696 ,C459_=_C700 ,C459_=_C702 ,C459_=_C714 ,C459_=_C724 ,\nC459_=_C726 ,C459_=_C733 ,C459_=_C737 ,C459_=_C746 ,C459_=_C750 ,C459_=_C756 ,\nC459_=_C772 ,C459_=_C783 ,C459_=_C791 ,C459_=_C795 ,C470_=_C506 ,C470_=_C543 ,\nC470_=_C545 ,C470_=_C551 ,C470_=_C562 ,C470_=_C580 ,C470_=_C624 ,C470_=_C627 ,\nC470_=_C648 ,C470_=_C668 ,C470_=_C680 ,C470_=_C683 ,C470_=_C687 ,C470_=_C694 ,\nC470_=_C725 ,C470_=_C726 ,C470_=_C737 ,C470_=_C743 ,C470_=_C747 ,C470_=_C750 ,\nC470_=_C756 ,C470_=_C758 ,C470_=_C772 ,C470_=_C781 ,C470_=_C798 ,C506_=_C540 ,\nC506_=_C546 ,C506_=_C551 ,C506_=_C562 ,C506_=_C580 ,C506_=_C624 ,C506_=_C627 ,\nC506_=_C634 ,C506_=_C635 ,C506_=_C648 ,C506_=_C668 ,C506_=_C680 ,C506_=_C687 ,\nC506_=_C694 ,C506_=_C696 ,C506_=_C724 ,C506_=_C725 ,C506_=_C726 ,C506_=_C737 ,\nC506_=_C743 ,C506_=_C746 ,C506_=_C747 ,C506_=_C756 ,C506_=_C758 ,C506_=_C781 ,\nC506_=_C798 ,C538_=_C540 ,C538_=_C544 ,C538_=_C547 ,C538_=_C560 ,C538_=_C572 ,\nC538_=_C587 ,C538_=_C590 ,C538_=_C637 ,C538_=_C660 ,C538_=_C680 ,C538_=_C683 ,\nC538_=_C687 ,C538_=_C691 ,C538_=_C696 ,C538_=_C700 ,C538_=_C702 ,C538_=_C714 ,\nC538_=_C724 ,C538_=_C726 ,C538_=_C733 ,C538_=_C746 ,C538_=_C748 ,C538_=_C750 ,\nC538_=_C772 ,C538_=_C784 ,C538_=_C791 ,C538_=_C795 ,C538_=_C798 ,C540_=_C546 ,\nC540_=_C547 ,C540_=_C549 ,C540_=_C560 ,C540_=_C572 ,C540_=_C580 ,C540_=_C587 ,\nC540_=_C590 ,C540_=_C634 ,C540_=_C635 ,C540_=_C636 ,C540_=_C637 ,C540_=_C648 ,\nC540_=_C660</w:t>
      </w:r>
    </w:p>
    <w:p>
      <w:pPr>
        <w:pStyle w:val="PreformattedText"/>
        <w:bidi w:val="0"/>
        <w:spacing w:before="0" w:after="0"/>
        <w:jc w:val="left"/>
        <w:rPr/>
      </w:pPr>
      <w:r>
        <w:rPr/>
        <w:t xml:space="preserve"> </w:t>
      </w:r>
      <w:r>
        <w:rPr/>
        <w:t>,C540_=_C683 ,C540_=_C687 ,C540_=_C691 ,C540_=_C696 ,C540_=_C700 ,\nC540_=_C714 ,C540_=_C724 ,C540_=_C726 ,C540_=_C733 ,C540_=_C737 ,C540_=_C743 ,\nC540_=_C748 ,C540_=_C749 ,C540_=_C750 ,C540_=_C772 ,C540_=_C781 ,C540_=_C791 ,\nC540_=_C795 ,C543_=_C544 ,C543_=_C545 ,C543_=_C546 ,C543_=_C547 ,C543_=_C548 ,\nC543_=_C549 ,C543_=_C551 ,C543_=_C587 ,C543_=_C590 ,C543_=_C634 ,C543_=_C635 ,\nC543_=_C636 ,C543_=_C637 ,C543_=_C668 ,C543_=_C683 ,C543_=_C691 ,C543_=_C701 ,\nC543_=_C702 ,C543_=_C725 ,C543_=_C726 ,C543_=_C737 ,C543_=_C743 ,C543_=_C746 ,\nC543_=_C747 ,C543_=_C748 ,C543_=_C749 ,C543_=_C772 ,C543_=_C783 ,C543_=_C784 ,\nC544_=_C545 ,C544_=_C546 ,C544_=_C547 ,C544_=_C548 ,C544_=_C549 ,C544_=_C587 ,\nC544_=_C624 ,C544_=_C634 ,C544_=_C635 ,C544_=_C636 ,C544_=_C637 ,C544_=_C660 ,\nC544_=_C680 ,C544_=_C701 ,C544_=_C702 ,C544_=_C724 ,C544_=_C743 ,C544_=_C746 ,\nC544_=_C747 ,C544_=_C748 ,C544_=_C749 ,C544_=_C758 ,C544_=_C783 ,C544_=_C784 ,\nC544_=_C795 ,C545_=_C546 ,C545_=_C547 ,C545_=_C548 ,C545_=_C549 ,C545_=_C562 ,\nC545_=_C572 ,C545_=_C587 ,C545_=_C634 ,C545_=_C635 ,C545_=_C636 ,C545_=_C637 ,\nC545_=_C683 ,C545_=_C694 ,C545_=_C701 ,C545_=_C702 ,C545_=_C714 ,C545_=_C737 ,\nC545_=_C743 ,C545_=_C746 ,C545_=_C747 ,C545_=_C748 ,C545_=_C749 ,C545_=_C772 ,\nC545_=_C783 ,C545_=_C784 ,C545_=_C795 ,C546_=_C547 ,C546_=_C548 ,C546_=_C549 ,\nC546_=_C587 ,C546_=_C634 ,C546_=_C635 ,C546_=_C636 ,C546_=_C637 ,C546_=_C700 ,\nC546_=_C701 ,C546_=_C702 ,C546_=_C724 ,C546_=_C743 ,C546_=_C746 ,C546_=_C747 ,\nC546_=_C748 ,C546_=_C749 ,C546_=_C783 ,C546_=_C784 ,C546_=_C791 ,C547_=_C548 ,\nC547_=_C549 ,C547_=_C560 ,C547_=_C572 ,C547_=_C587 ,C547_=_C590 ,C547_=_C634 ,\nC547_=_C635 ,C547_=_C636 ,C547_=_C637 ,C547_=_C660 ,C547_=_C683 ,C547_=_C687 ,\nC547_=_C691 ,C547_=_C696 ,C547_=_C700 ,C547_=_C701 ,C547_=_C702 ,C547_=_C714 ,\nC547_=_C724 ,C547_=_C726 ,C547_=_C733 ,C547_=_C746 ,C547_=_C747 ,C547_=_C748 ,\nC547_=_C749 ,C547_=_C750 ,C547_=_C772 ,C547_=_C783 ,C547_=_C784 ,C547_=_C791 ,\nC547_=_C795 ,C547_=_C798 ,C548_=_C549 ,C548_=_C551 ,C548_=_C562 ,C548_=_C624 ,\nC548_=_C634 ,C548_=_C635 ,C548_=_C636 ,C548_=_C637 ,C548_=_C660 ,C548_=_C668 ,\nC548_=_C680 ,C548_=_C683 ,C548_=_C687 ,C548_=_C701 ,C548_=_C702 ,C548_=_C714 ,\nC548_=_C726 ,C548_=_C746 ,C548_=_C747 ,C548_=_C748 ,C548_=_C749 ,C548_=_C781 ,\nC548_=_C783 ,C548_=_C784 ,C548_=_C791 ,C549_=_C551 ,C549_=_C624 ,C549_=_C634 ,\nC549_=_C635 ,C549_=_C636 ,C549_=_C637 ,C549_=_C700 ,C549_=_C701 ,C549_=_C702 ,\nC549_=_C743 ,C549_=_C746 ,C549_=_C747 ,C549_=_C748 ,C549_=_C749 ,C549_=_C756 ,\nC549_=_C758 ,C549_=_C772 ,C549_=_C781 ,C549_=_C783 ,C549_=_C784 ,C549_=_C791 ,\nC549_=_C795 ,C551_=_C562 ,C551_=_C580 ,C551_=_C624 ,C551_=_C627 ,C551_=_C636 ,\nC551_=_C637 ,C551_=_C648 ,C551_=_C668 ,C551_=_C680 ,C551_=_C683 ,C551_=_C687 ,\nC551_=_C691 ,C551_=_C694 ,C551_=_C700 ,C551_=_C725 ,C551_=_C726 ,C551_=_C737 ,\nC551_=_C743 ,C551_=_C747 ,C551_=_C748 ,C551_=_C750 ,C551_=_C756 ,C551_=_C758 ,\nC551_=_C781 ,C551_=_C783 ,C551_=_C784 ,C551_=_C791 ,C551_=_C798 ,C560_=_C572 ,\nC560_=_C587 ,C560_=_C590 ,C560_=_C636 ,C560_=_C648 ,C560_=_C660 ,C560_=_C683 ,\nC560_=_C687 ,C560_=_C691 ,C560_=_C694 ,C560_=_C696 ,C560_=_C700 ,C560_=_C702 ,\nC560_=_C714 ,C560_=_C724 ,C560_=_C726 ,C560_=_C733 ,C560_=_C746 ,C560_=_C750 ,\nC560_=_C772 ,C560_=_C791 ,C560_=_C795 ,C560_=_C798 ,C562_=_C572 ,C562_=_C580 ,\nC562_=_C624 ,C562_=_C627 ,C562_=_C634 ,C562_=_C635 ,C562_=_C636 ,C562_=_C648 ,\nC562_=_C660 ,C562_=_C668 ,C562_=_C680 ,C562_=_C683 ,C562_=_C687 ,C562_=_C694 ,\nC562_=_C701 ,C562_=_C714 ,C562_=_C725 ,C562_=_C726 ,C562_=_C733 ,C562_=_C737 ,\nC562_=_C743 ,C562_=_C747 ,C562_=_C748 ,C562_=_C756 ,C562_=_C758 ,C562_=_C781 ,\nC562_=_C791 ,C562_=_C798 ,C572_=_C580 ,C572_=_C587 ,C572_=_C590 ,C572_=_C627 ,\nC572_=_C660 ,C572_=_C683 ,C572_=_C687 ,C572_=_C691 ,C572_=_C694 ,C572_=_C696 ,\nC572_=_C700 ,C572_=_C701 ,C572_=_C714 ,C572_=_C724 ,C572_=_C725 ,C572_=_C726 ,\nC572_=_C733 ,C572_=_C746 ,C572_=_C749 ,C572_=_C750 ,C572_=_C772 ,C572_=_C791 ,\nC572_=_C795 ,C580_=_C624 ,C580_=_C627 ,C580_=_C648 ,C580_=_C668 ,C580_=_C680 ,\nC580_=_C687 ,C580_=_C694 ,C580_=_C725 ,C580_=_C726 ,C580_=_C737 ,C580_=_C743 ,\nC580_=_C746 ,C580_=_C747 ,C580_=_C749 ,C580_=_C756 ,C580_=_C758 ,C580_=_C781 ,\nC580_=_C798 ,C587_=_C590 ,C587_=_C634 ,C587_=_C660 ,C587_=_C683 ,C587_=_C687 ,\nC587_=_C691 ,C587_=_C696 ,C587_=_C700 ,C587_=_C714 ,C587_=_C724 ,C587_=_C726 ,\nC587_=_C733 ,C587_=_C746 ,C587_=_C748 ,C587_=_C750 ,C587_=_C772 ,C587_=_C791 ,\nC587_=_C795 ,C590_=_C660 ,C590_=_C683 ,C590_=_C687 ,C590_=_C691 ,C590_=_C694 ,\nC590_=_C696 ,C590_=_C700 ,C590_=_C702 ,C590_=_C714 ,C590_=_C724 ,C590_=_C725 ,\nC590_=_C726 ,C590_=_C733 ,C590_=_C737 ,C590_=_C746 ,C590_=_C747 ,C590_=_C749 ,\nC590_=_C750 ,C590_=_C756 ,C590_=_C772 ,C590_=_C781 ,C590_=_C783 ,C590_=_C791 ,\nC590_=_C795 ,C624_=_C627 ,C624_=_C635 ,C624_=_C636 ,C624_=_C648 ,C624_=_C668 ,\nC624_=_C680 ,C624_=_C683 ,C624_=_C687 ,C624_=_C694 ,C624_=_C701 ,C624_=_C714 ,\nC624_=_C725 ,C624_=_C726 ,C624_=_C733 ,C624_=_C737 ,C624_=_C743 ,C624_=_C747 ,\nC624_=_C748 ,C624_=_C756 ,C624_=_C758 ,C624_=_C781 ,C624_=_C791 ,C624_=_C798 ,\nC627_=_C634 ,C627_=_C635 ,C627_=_C648 ,C627_=_C668 ,C627_=_C680 ,C627_=_C687 ,\nC627_=_C694 ,C627_=_C696 ,C627_=_C701 ,C627_=_C702 ,C627_=_C725 ,C627_=_C726 ,\nC627_=_C737 ,C627_=_C743 ,C627_=_C747 ,C627_=_C750 ,C627_=_C756 ,C627_=_C758 ,\nC627_=_C772 ,C627_=_C781 ,C627_=_C798 ,C634_=_C635 ,C634_=_C636 ,C634_=_C637 ,\nC634_=_C648 ,C634_=_C683 ,C634_=_C700 ,C634_=_C701 ,C634_=_C702 ,C634_=_C714 ,\nC634_=_C733 ,C634_=_C746 ,C634_=_C747 ,C634_=_C748 ,C634_=_C749 ,C634_=_C756 ,\nC634_=_C772 ,C634_=_C783 ,C634_=_C784 ,C634_=_C791 ,C635_=_C636 ,C635_=_C637 ,\nC635_=_C668 ,C635_=_C694 ,C635_=_C696 ,C635_=_C701 ,C635_=_C702 ,C635_=_C714 ,\nC635_=_C724 ,C635_=_C733 ,C635_=_C746 ,C635_=_C747 ,C635_=_C748 ,C635_=_C749 ,\nC635_=_C756 ,C635_=_C783 ,C635_=_C784 ,C636_=_C637 ,C636_=_C648 ,C636_=_C683 ,\nC636_=_C691 ,C636_=_C694 ,C636_=_C700 ,C636_=_C701 ,C636_=_C702 ,C636_=_C714 ,\nC636_=_C724 ,C636_=_C733 ,C636_=_C737 ,C636_=_C746 ,C636_=_C747 ,C636_=_C748 ,\nC636_=_C749 ,C636_=_C772 ,C636_=_C783 ,C636_=_C784 ,C636_=_C791 ,C636_=_C798 ,\nC637_=_C680 ,C637_=_C683 ,C637_=_C700 ,C637_=_C701 ,C637_=_C702 ,C637_=_C724 ,\nC637_=_C737 ,C637_=_C746 ,C637_=_C747 ,C637_=_C748 ,C637_=_C749 ,C637_=_C772 ,\nC637_=_C781 ,C637_=_C783 ,C637_=_C784 ,C637_=_C795 ,C637_=_C798 ,C648_=_C668 ,\nC648_=_C680 ,C648_=_C687 ,C648_=_C691 ,C648_=_C694 ,C648_=_C700 ,C648_=_C701 ,\nC648_=_C702 ,C648_=_C714 ,C648_=_C725 ,C648_=_C726 ,C648_=_C737 ,C648_=_C743 ,\nC648_=_C747 ,C648_=_C749 ,C648_=_C750 ,C648_=_C756 ,C648_=_C758 ,C648_=_C772 ,\nC648_=_C781 ,C648_=_C791 ,C648_=_C798 ,C660_=_C680 ,C660_=_C683 ,C660_=_C687 ,\nC660_=_C691 ,C660_=_C696 ,C660_=_C700 ,C660_=_C714 ,C660_=_C724 ,C660_=_C726 ,\nC660_=_C733 ,C660_=_C737 ,C660_=_C743 ,C660_=_C746 ,C660_=_C749 ,C660_=_C750 ,\nC660_=_C772 ,C660_=_C781 ,C660_=_C784 ,C660_=_C791 ,C660_=_C795 ,C668_=_C680 ,\nC668_=_C687 ,C668_=_C691 ,C668_=_C694 ,C668_=_C725 ,C668_=_C726 ,C668_=_C737 ,\nC668_=_C743 ,C668_=_C747 ,C668_=_C750 ,C668_=_C756 ,C668_=_C758 ,C668_=_C781 ,\nC668_=_C783 ,C668_=_C798 ,C680_=_C687 ,C680_=_C694 ,C680_=_C696 ,C680_=_C701 ,\nC680_=_C724 ,C680_=_C725 ,C680_=_C726 ,C680_=_C737 ,C680_=_C743 ,C680_=_C747 ,\nC680_=_C748 ,C680_=_C756 ,C680_=_C758 ,C680_=_C781 ,C680_=_C783 ,C680_=_C784 ,\nC680_=_C791 ,C680_=_C795 ,C680_=_C798 ,C683_=_C687 ,C683_=_C691 ,C683_=_C696 ,\nC683_=_C700 ,C683_=_C714 ,C683_=_C724 ,C683_=_C726 ,C683_=_C733 ,C683_=_C737 ,\nC683_=_C743 ,C683_=_C747 ,C683_=_C748 ,C683_=_C749 ,C683_=_C750 ,C683_=_C772 ,\nC683_=_C783 ,C683_=_C784 ,C683_=_C791 ,C683_=_C795 ,C683_=_C798 ,C687_=_C691 ,\nC687_=_C694 ,C687_=_C696 ,C687_=_C700 ,C687_=_C701 ,C687_=_C702 ,C687_=_C714 ,\nC687_=_C724 ,C687_=_C725 ,C687_=_C726 ,C687_=_C733 ,C687_=_C737 ,C687_=_C743 ,\nC687_=_C747 ,C687_=_C750 ,C687_=_C756 ,C687_=_C758 ,C687_=_C772 ,C687_=_C781 ,\nC687_=_C784 ,C687_=_C791 ,C687_=_C795 ,C687_=_C798 ,C691_=_C694 ,C691_=_C696 ,\nC691_=_C700 ,C691_=_C714 ,C691_=_C724 ,C691_=_C725 ,C691_=_C726 ,C691_=_C733 ,\nC691_=_C746 ,C691_=_C750 ,C691_=_C772 ,C691_=_C783 ,C691_=_C784 ,C691_=_C791 ,\nC691_=_C795 ,C691_=_C798 ,C694_=_C696 ,C694_=_C700 ,C694_=_C701 ,C694_=_C714 ,\nC694_=_C725 ,C694_=_C726 ,C694_=_C733 ,C694_=_C737 ,C694_=_C743 ,C694_=_C747 ,\nC694_=_C756 ,C694_=_C758 ,C694_=_C772 ,C694_=_C781 ,C694_=_C798 ,C696_=_C700 ,\nC696_=_C701 ,C696_=_C702 ,C696_=_C714 ,C696_=_C724 ,C696_=_C725 ,C696_=_C726 ,\nC696_=_C733 ,C696_=_C743 ,C696_=_C746 ,C696_=_C747 ,C696_=_C750 ,C696_=_C756 ,\nC696_=_C758 ,C696_=_C772 ,C696_=_C783 ,C696_=_C784 ,C696_=_C791 ,C696_=_C795 ,\nC700_=_C701 ,C700_=_C714 ,C700_=_C724 ,C700_=_C726 ,C700_=_C733 ,C700_=_C737 ,\nC700_=_C748 ,C700_=_C750 ,C700_=_C772 ,C700_=_C783 ,C700_=_C791 ,C700_=_C795 ,\nC700_=_C798 ,C701_=_C702 ,C701_=_C714 ,C701_=_C725 ,C701_=_C733 ,C701_=_C746 ,\nC701_=_C747 ,C701_=_C748 ,C701_=_C749 ,C701_=_C756 ,C701_=_C783 ,C701_=_C784 ,\nC701_=_C791 ,C701_=_C798 ,C702_=_C724 ,C702_=_C725 ,C702_=_C746 ,C702_=_C747 ,\nC702_=_C748 ,C702_=_C749 ,C702_=_C750 ,C702_=_C756 ,C702_=_C772 ,C702_=_C783 ,\nC702_=_C784 ,C702_=_C798 ,C714_=_C724 ,C714_=_C726 ,C714_=_C733 ,C714_=_C750 ,\nC714_=_C756 ,C714_=_C772 ,C714_=_C783 ,C714_=_C791 ,C714_=_C795 ,C714_=_C798 ,\nC724_=_C725 ,C724_=_C726 ,C724_=_C733 ,C724_=_C747 ,C724_=_C748 ,C724_=_C750 ,\nC724_=_C772 ,C724_=_C791 ,C724_=_C795 ,C725_=_C726 ,C725_=_C737 ,C725_=_C743 ,\nC725_=_C746 ,C725_=_C747 ,C725_=_C749 ,C725_=_C756 ,C725_=_C758 ,C725_=_C781 ,\nC725_=_C783 ,C725_=_C784 ,C725_=_C798 ,C726_=_C733 ,C726_=_C737 ,C726_=_C743 ,\nC726_=_C747 ,C726_=_C749 ,C726_=_C750 ,C726_=_C756 ,C726_=_C758 ,C726_=_C772 ,\nC726_=_C781 ,C726_=_C783 ,C726_=_C791 ,C726_=_C795 ,C726_=_C798 ,C733_=_C749 ,\nC733_=_C750 ,C733_=_C756 ,C733_=_C758 ,C733_=_C772 ,C733_=_C781 ,C733_=_C791 ,\nC733_=_C795 ,C737_=_C743 ,C737_=_C747 ,C737_=_C749 ,C737_=_C756 ,C737_=_C758</w:t>
      </w:r>
    </w:p>
    <w:p>
      <w:pPr>
        <w:pStyle w:val="PreformattedText"/>
        <w:bidi w:val="0"/>
        <w:spacing w:before="0" w:after="0"/>
        <w:jc w:val="left"/>
        <w:rPr/>
      </w:pPr>
      <w:r>
        <w:rPr/>
        <w:t xml:space="preserve"> </w:t>
      </w:r>
      <w:r>
        <w:rPr/>
        <w:t>,\nC737_=_C781 ,C737_=_C783 ,C737_=_C784 ,C737_=_C795 ,C737_=_C798 ,C743_=_C746 ,\nC743_=_C747 ,C743_=_C749 ,C743_=_C756 ,C743_=_C758 ,C743_=_C772 ,C743_=_C781 ,\nC743_=_C784 ,C743_=_C798 ,C746_=_C747 ,C746_=_C748 ,C746_=_C749 ,C746_=_C756 ,\nC746_=_C758 ,C746_=_C783 ,C746_=_C784 ,C746_=_C791 ,C746_=_C795 ,C747_=_C748 ,\nC747_=_C749 ,C747_=_C750 ,C747_=_C756 ,C747_=_C758 ,C747_=_C781 ,C747_=_C783 ,\nC747_=_C784 ,C747_=_C795 ,C747_=_C798 ,C748_=_C749 ,C748_=_C750 ,C748_=_C772 ,\nC748_=_C781 ,C748_=_C783 ,C748_=_C784 ,C748_=_C791 ,C748_=_C795 ,C748_=_C798 ,\nC749_=_C750 ,C749_=_C758 ,C749_=_C781 ,C749_=_C783 ,C749_=_C784 ,C749_=_C795 ,\nC749_=_C798 ,C750_=_C756 ,C750_=_C758 ,C750_=_C772 ,C750_=_C781 ,C750_=_C783 ,\nC750_=_C791 ,C750_=_C795 ,C750_=_C798 ,C756_=_C758 ,C756_=_C772 ,C756_=_C781 ,\nC756_=_C783 ,C756_=_C791 ,C756_=_C795 ,C756_=_C798 ,C758_=_C781 ,C758_=_C798 ,\nC772_=_C781 ,C772_=_C784 ,C772_=_C791 ,C772_=_C795 ,C781_=_C784 ,C781_=_C795 ,\nC781_=_C798 ,C783_=_C784 ,C783_=_C791 ,C783_=_C795 ,C784_=_C795 ,C784_=_C798 ,\nC791_=_C795 ,C791_=_C798 ,C795_=_C798 ,"];38[shape=box, label="id:38 level: 4\n190: C78 C88 C93 C103 C109 \nC122 C124 C128 C137 C147 C151 \nC158 C159 C160 C161 C169 C173 \nC185 C193 C194 C196 C198 C209 \nC210 C213 C228 C236 C238 C241 \nC245 C253 C255 C270 C274 C276 \nC291 C308 C309 C321 C333 C334 \nC335 C336 C339 C347 C348 C351 \nC353 C358 C365 C369 C376 C378 \nC380 C382 C384 C388 C395 C401 \nC403 C407 C409 C418 C419 C423 \nC431 C440 C444 C445 C451 C457 \nC461 C463 C466 C479 C489 C491 \nC498 C499 C500 C501 C502 C505 \nC509 C510 C516 C520 C521 C523 \nC534 C536 C538 C546 C549 C552 \nC553 C560 C562 C563 C565 C567 \nC571 C573 C575 C579 C581 C582 \nC596 C599 C602 C604 C606 C608 \nC611 C613 C615 C617 C618 C619 \nC628 C630 C632 C633 C635 C637 \nC638 C640 C641 C643 C649 C654 \nC655 C656 C658 C662 C664 C669 \nC670 C672 C673 C684 C689 C690 \nC691 C692 C693 C695 C698 C702 \nC710 C713 C714 C716 C717 C719 \nC720 C723 C724 C728 C729 C730 \nC733 C735 C736 C738 C740 C741 \nC744 C751 C752 C755 C756 C759 \nC760 C763 C764 C767 C771 C779 \nC780 C782 C783 C784 C788 C791 \nC792 C793 C795 C797 C798 \n6912: C78_=_C93( C78 C93 ) C78_=_C122( C78 C122 ) C78_=_C128( C78 C128 ) C78_=_C137( C78 C137 ) C78_=_C158( C78 C158 ) \nC78_=_C159( C78 C159 ) C78_=_C160( C78 C160 ) C78_=_C161( C78 C161 ) C78_=_C236( C78 C236 ) C78_=_C238( C78 C238 ) C78_=_C245( C78 C245 ) \nC78_=_C253( C78 C253 ) C78_=_C321( C78 C321 ) C78_=_C333( C78 C333 ) C78_=_C334( C78 C334 ) C78_=_C335( C78 C335 ) C78_=_C336( C78 C336 ) \nC78_=_C401( C78 C401 ) C78_=_C403( C78 C403 ) C78_=_C419( C78 C419 ) C78_=_C440( C78 C440 ) C78_=_C444( C78 C444 ) C78_=_C451( C78 C451 ) \nC78_=_C461( C78 C461 ) C78_=_C466( C78 C466 ) C78_=_C499( C78 C499 ) C78_=_C500( C78 C500 ) C78_=_C501( C78 C501 ) C78_=_C502( C78 C502 ) \nC78_=_C546( C78 C546 ) C78_=_C549( C78 C549 ) C78_=_C562( C78 C562 ) C78_=_C579( C78 C579 ) C78_=_C596( C78 C596 ) C78_=_C599( C78 C599 ) \nC78_=_C617( C78 C617 ) C78_=_C635( C78 C635 ) C78_=_C637( C78 C637 ) C78_=_C638( C78 C638 ) C78_=_C640( C78 C640 ) C78_=_C641( C78 C641 ) \nC78_=_C672( C78 C672 ) C78_=_C684( C78 C684 ) C78_=_C690( C78 C690 ) C78_=_C692( C78 C692 ) C78_=_C693( C78 C693 ) C78_=_C702( C78 C702 ) \nC78_=_C716( C78 C716 ) C78_=_C717( C78 C717 ) C78_=_C720( C78 C720 ) C78_=_C728( C78 C728 ) C78_=_C729( C78 C729 ) C78_=_C733( C78 C733 ) \nC78_=_C741( C78 C741 ) C78_=_C751( C78 C751 ) C78_=_C764( C78 C764 ) C78_=_C767( C78 C767 ) C78_=_C780( C78 C780 ) C78_=_C783( C78 C783 ) \nC78_=_C784( C78 C784 ) C78_=_C792( C78 C792 ) C88_=_C137( C88 C137 ) C88_=_C213( C88 C213 ) C88_=_C236( C88 C236 ) C88_=_C238( C88 C238 ) \nC88_=_C245( C88 C245 ) C88_=_C253( C88 C253 ) C88_=_C270( C88 C270 ) C88_=_C309( C88 C309 ) C88_=_C339( C88 C339 ) C88_=_C353( C88 C353 ) \nC88_=_C403( C88 C403 ) C88_=_C431( C88 C431 ) C88_=_C457( C88 C457 ) C88_=_C463( C88 C463 ) C88_=_C505( C88 C505 ) C88_=_C546( C88 C546 ) \nC88_=_C549( C88 C549 ) C88_=_C553( C88 C553 ) C88_=_C560( C88 C560 ) C88_=_C602( C88 C602 ) C88_=_C611( C88 C611 ) C88_=_C613( C88 C613 ) \nC88_=_C619( C88 C619 ) C88_=_C630( C88 C630 ) C88_=_C640( C88 C640 ) C88_=_C641( C88 C641 ) C88_=_C643( C88 C643 ) C88_=_C695( C88 C695 ) \nC88_=_C702( C88 C702 ) C88_=_C716( C88 C716 ) C88_=_C730( C88 C730 ) C88_=_C736( C88 C736 ) C88_=_C738( C88 C738 ) C88_=_C740( C88 C740 ) \nC88_=_C751( C88 C751 ) C88_=_C752( C88 C752 ) C88_=_C767( C88 C767 ) C88_=_C779( C88 C779 ) C88_=_C784( C88 C784 ) C88_=_C788( C88 C788 ) \nC93_=_C122( C93 C122 ) C93_=_C128( C93 C128 ) C93_=_C137( C93 C137 ) C93_=_C158( C93 C158 ) C93_=_C159( C93 C159 ) C93_=_C160( C93 C160 ) \nC93_=_C161( C93 C161 ) C93_=_C245( C93 C245 ) C93_=_C255( C93 C255 ) C93_=_C321( C93 C321 ) C93_=_C333( C93 C333 ) C93_=_C334( C93 C334 ) \nC93_=_C335( C93 C335 ) C93_=_C336( C93 C336 ) C93_=_C358( C93 C358 ) C93_=_C369( C93 C369 ) C93_=_C418( C93 C418 ) C93_=_C419( C93 C419 ) \nC93_=_C423( C93 C423 ) C93_=_C440( C93 C440 ) C93_=_C444( C93 C444 ) C93_=_C451( C93 C451 ) C93_=_C461( C93 C461 ) C93_=_C466( C93 C466 ) \nC93_=_C499( C93 C499 ) C93_=_C500( C93 C500 ) C93_=_C501( C93 C501 ) C93_=_C502( C93 C502 ) C93_=_C562( C93 C562 ) C93_=_C563( C93 C563 ) \nC93_=_C565( C93 C565 ) C93_=_C579( C93 C579 ) C93_=_C596( C93 C596 ) C93_=_C599( C93 C599 ) C93_=_C617( C93 C617 ) C93_=_C628( C93 C628 ) \nC93_=_C635( C93 C635 ) C93_=_C637( C93 C637 ) C93_=_C638( C93 C638 ) C93_=_C640( C93 C640 ) C93_=_C641( C93 C641 ) C93_=_C672( C93 C672 ) \nC93_=_C684( C93 C684 ) C93_=_C690( C93 C690 ) C93_=_C692( C93 C692 ) C93_=_C693( C93 C693 ) C93_=_C710( C93 C710 ) C93_=_C713( C93 C713 ) \nC93_=_C714( C93 C714 ) C93_=_C716( C93 C716 ) C93_=_C717( C93 C717 ) C93_=_C720( C93 C720 ) C93_=_C728( C93 C728 ) C93_=_C729( C93 C729 ) \nC93_=_C733( C93 C733 ) C93_=_C741( C93 C741 ) C93_=_C751( C93 C751 ) C93_=_C752( C93 C752 ) C93_=_C755( C93 C755 ) C93_=_C756( C93 C756 ) \nC93_=_C764( C93 C764 ) C93_=_C767( C93 C767 ) C93_=_C780( C93 C780 ) C93_=_C784( C93 C784 ) C93_=_C798( C93 C798 ) C103_=_C124( C103 C124 ) \nC103_=_C147( C103 C147 ) C103_=_C161( C103 C161 ) C103_=_C169( C103 C169 ) C103_=_C185( C103 C185 ) C103_=_C196( C103 C196 ) C103_=_C198( C103 C198 ) \nC103_=_C241( C103 C241 ) C103_=_C274( C103 C274 ) C103_=_C351( C103 C351 ) C103_=_C358( C103 C358 ) C103_=_C407( C103 C407 ) C103_=_C409( C103 C409 ) \nC103_=_C431( C103 C431 ) C103_=_C479( C103 C479 ) C103_=_C509( C103 C509 ) C103_=_C510( C103 C510 ) C103_=_C516( C103 C516 ) C103_=_C552( C103 C552 ) \nC103_=_C563( C103 C563 ) C103_=_C571( C103 C571 ) C103_=_C573( C103 C573 ) C103_=_C575( C103 C575 ) C103_=_C579( C103 C579 ) C103_=_C581( C103 C581 ) \nC103_=_C582( C103 C582 ) C103_=_C604( C103 C604 ) C103_=_C633( C103 C633 ) C103_=_C637( C103 C637 ) C103_=_C640( C103 C640 ) C103_=_C643( C103 C643 ) \nC103_=_C649( C103 C649 ) C103_=_C654( C103 C654 ) C103_=_C655( C103 C655 ) C103_=_C658( C103 C658 ) C103_=_C662( C103 C662 ) C103_=_C669( C103 C669 ) \nC103_=_C695( C103 C695 ) C103_=_C716( C103 C716 ) C103_=_C717( C103 C717 ) C103_=_C719( C103 C719 ) C103_=_C724( C103 C724 ) C103_=_C733( C103 C733 ) \nC103_=_C735( C103 C735 ) C103_=_C751( C103 C751 ) C103_=_C760( C103 C760 ) C103_=_C763( C103 C763 ) C103_=_C779( C103 C779 ) C103_=_C793( C103 C793 ) \nC109_=_C193( C109 C193 ) C109_=_C209( C109 C209 ) C109_=_C228( C109 C228 ) C109_=_C238( C109 C238 ) C109_=_C253( C109 C253 ) C109_=_C255( C109 C255 ) \nC109_=_C276( C109 C276 ) C109_=_C382( C109 C382 ) C109_=_C401( C109 C401 ) C109_=_C431( C109 C431 ) C109_=_C451( C109 C451 ) C109_=_C479( C109 C479 ) \nC109_=_C489( C109 C489 ) C109_=_C509( C109 C509 ) C109_=_C523( C109 C523 ) C109_=_C552( C109 C552 ) C109_=_C560( C109 C560 ) C109_=_C567( C109 C567 ) \nC109_=_C573( C109 C573 ) C109_=_C596( C109 C596 ) C109_=_C608( C109 C608 ) C109_=_C615( C109 C615 ) C109_=_C618( C109 C618 ) C109_=_C632( C109 C632 ) \nC109_=_C638( C109 C638 ) C109_=_C649( C109 C649 ) C109_=_C673( C109 C673 ) C109_=_C689( C109 C689 ) C109_=_C691( C109 C691 ) C109_=_C710( C109 C710 ) \nC109_=_C714( C109 C714 ) C109_=_C755( C109 C755 ) C109_=_C759( C109 C759 ) C109_=_C760( C109 C760 ) C109_=_C771( C109 C771 ) C109_=_C780( C109 C780 ) \nC109_=_C783( C109 C783 ) C109_=_C792( C109 C792 ) C109_=_C798( C109 C798 ) C122_=_C128( C122 C128 ) C122_=_C137( C122 C137 ) C122_=_C147( C122 C147 ) \nC122_=_C158( C122 C158 ) C122_=_C159( C122 C159 ) C122_=_C160( C122 C160 ) C122_=_C161( C122 C161 ) C122_=_C245( C122 C245 ) C122_=_C321( C122 C321 ) \nC122_=_C333( C122 C333 ) C122_=_C334( C122 C334 ) C122_=_C335( C122 C335 ) C122_=_C336( C122 C336 ) C122_=_C351( C122 C351 ) C122_=_C419( C122 C419 ) \nC122_=_C440( C122 C440 ) C122_=_C444( C122 C444 ) C122_=_C451( C122 C451 ) C122_=_C461( C122 C461 ) C122_=_C463( C122 C463 ) C122_=_C466( C122 C466 ) \nC122_=_C479( C122 C479 ) C122_=_C499( C122 C499 ) C122_=_C500( C122 C500 ) C122_=_C501( C122 C501 ) C122_=_C502( C122 C502 ) C122_=_C546( C122 C546 ) \nC122_=_C562( C122 C562 ) C122_=_C565( C122 C565 ) C122_=_C579( C122 C579 ) C122_=_C581( C122 C581 ) C122_=_C596( C122 C596 ) C122_=_C599( C122 C599 ) \nC122_=_C617( C122 C617 ) C122_=_C635( C122 C635 ) C122_=_C638( C122 C638 ) C122_=_C640( C122 C640 ) C122_=_C641( C122 C641 ) C122_=_C643( C122 C643 ) \nC122_=_C655( C122 C655 ) C122_=_C662( C122 C662 ) C122_=_C672( C122 C672 ) C122_=_C673( C122 C673 ) C122_=_C684( C122 C684 ) C122_=_C690( C122 C690 ) \nC122_=_C692( C122 C692 ) C122_=_C693( C122 C693 ) C122_=_C716( C122 C716 ) C122_=_C717( C122 C717 ) C122_=_C719( C122 C719 ) C122_=_C720( C122 C720 ) \nC122_=_C723( C122 C723 ) C122_=_C728( C122 C728 ) C122_=_C729( C122 C729 ) C122_=_C733( C122 C733 ) C122_=_C735( C122 C735 ) C122_=_C741( C122 C741 ) \nC122_=_C751( C122 C751 ) C122_=_C764( C122 C764 ) C122_=_C767( C122 C767 ) C122_=_C779( C122 C779 ) C122_=_C780( C122 C780 ) C122_=_C782( C122 C782 ) \nC122_=_C788( C122 C788 ) C122_=_C791( C122 C791 ) C124_=_C147(</w:t>
      </w:r>
    </w:p>
    <w:p>
      <w:pPr>
        <w:pStyle w:val="PreformattedText"/>
        <w:bidi w:val="0"/>
        <w:spacing w:before="0" w:after="0"/>
        <w:jc w:val="left"/>
        <w:rPr/>
      </w:pPr>
      <w:r>
        <w:rPr/>
        <w:t xml:space="preserve"> </w:t>
      </w:r>
      <w:r>
        <w:rPr/>
        <w:t>C124 C147 ) C124_=_C161( C124 C161 ) C124_=_C169( C124 C169 ) C124_=_C185( C124 C185 ) \nC124_=_C196( C124 C196 ) C124_=_C198( C124 C198 ) C124_=_C241( C124 C241 ) C124_=_C270( C124 C270 ) C124_=_C274( C124 C274 ) C124_=_C351( C124 C351 ) \nC124_=_C358( C124 C358 ) C124_=_C407( C124 C407 ) C124_=_C409( C124 C409 ) C124_=_C461( C124 C461 ) C124_=_C466( C124 C466 ) C124_=_C509( C124 C509 ) \nC124_=_C510( C124 C510 ) C124_=_C516( C124 C516 ) C124_=_C552( C124 C552 ) C124_=_C581( C124 C581 ) C124_=_C582( C124 C582 ) C124_=_C604( C124 C604 ) \nC124_=_C633( C124 C633 ) C124_=_C637( C124 C637 ) C124_=_C643( C124 C643 ) C124_=_C655( C124 C655 ) C124_=_C658( C124 C658 ) C124_=_C662( C124 C662 ) \nC124_=_C669( C124 C669 ) C124_=_C672( C124 C672 ) C124_=_C684( C124 C684 ) C124_=_C695( C124 C695 ) C124_=_C716( C124 C716 ) C124_=_C723( C124 C723 ) \nC124_=_C724( C124 C724 ) C124_=_C733( C124 C733 ) C124_=_C751( C124 C751 ) C124_=_C759( C124 C759 ) C124_=_C763( C124 C763 ) C124_=_C779( C124 C779 ) \nC124_=_C780( C124 C780 ) C124_=_C793( C124 C793 ) C124_=_C795( C124 C795 ) C128_=_C137( C128 C137 ) C128_=_C158( C128 C158 ) C128_=_C159( C128 C159 ) \nC128_=_C160( C128 C160 ) C128_=_C161( C128 C161 ) C128_=_C245( C128 C245 ) C128_=_C308( C128 C308 ) C128_=_C309( C128 C309 ) C128_=_C321( C128 C321 ) \nC128_=_C333( C128 C333 ) C128_=_C334( C128 C334 ) C128_=_C335( C128 C335 ) C128_=_C336( C128 C336 ) C128_=_C380( C128 C380 ) C128_=_C407( C128 C407 ) \nC128_=_C419( C128 C419 ) C128_=_C440( C128 C440 ) C128_=_C444( C128 C444 ) C128_=_C451( C128 C451 ) C128_=_C461( C128 C461 ) C128_=_C466( C128 C466 ) \nC128_=_C499( C128 C499 ) C128_=_C500( C128 C500 ) C128_=_C501( C128 C501 ) C128_=_C502( C128 C502 ) C128_=_C562( C128 C562 ) C128_=_C579( C128 C579 ) \nC128_=_C596( C128 C596 ) C128_=_C599( C128 C599 ) C128_=_C602( C128 C602 ) C128_=_C617( C128 C617 ) C128_=_C618( C128 C618 ) C128_=_C635( C128 C635 ) \nC128_=_C638( C128 C638 ) C128_=_C640( C128 C640 ) C128_=_C641( C128 C641 ) C128_=_C649( C128 C649 ) C128_=_C655( C128 C655 ) C128_=_C658( C128 C658 ) \nC128_=_C672( C128 C672 ) C128_=_C684( C128 C684 ) C128_=_C690( C128 C690 ) C128_=_C692( C128 C692 ) C128_=_C693( C128 C693 ) C128_=_C716( C128 C716 ) \nC128_=_C717( C128 C717 ) C128_=_C720( C128 C720 ) C128_=_C728( C128 C728 ) C128_=_C729( C128 C729 ) C128_=_C733( C128 C733 ) C128_=_C741( C128 C741 ) \nC128_=_C751( C128 C751 ) C128_=_C764( C128 C764 ) C128_=_C767( C128 C767 ) C128_=_C780( C128 C780 ) C128_=_C788( C128 C788 ) C128_=_C795( C128 C795 ) \nC137_=_C158( C137 C158 ) C137_=_C159( C137 C159 ) C137_=_C160( C137 C160 ) C137_=_C161( C137 C161 ) C137_=_C245( C137 C245 ) C137_=_C321( C137 C321 ) \nC137_=_C333( C137 C333 ) C137_=_C334( C137 C334 ) C137_=_C335( C137 C335 ) C137_=_C336( C137 C336 ) C137_=_C419( C137 C419 ) C137_=_C440( C137 C440 ) \nC137_=_C444( C137 C444 ) C137_=_C451( C137 C451 ) C137_=_C461( C137 C461 ) C137_=_C466( C137 C466 ) C137_=_C499( C137 C499 ) C137_=_C500( C137 C500 ) \nC137_=_C501( C137 C501 ) C137_=_C502( C137 C502 ) C137_=_C562( C137 C562 ) C137_=_C579( C137 C579 ) C137_=_C581( C137 C581 ) C137_=_C596( C137 C596 ) \nC137_=_C599( C137 C599 ) C137_=_C617( C137 C617 ) C137_=_C628( C137 C628 ) C137_=_C635( C137 C635 ) C137_=_C638( C137 C638 ) C137_=_C640( C137 C640 ) \nC137_=_C641( C137 C641 ) C137_=_C672( C137 C672 ) C137_=_C684( C137 C684 ) C137_=_C690( C137 C690 ) C137_=_C692( C137 C692 ) C137_=_C693( C137 C693 ) \nC137_=_C702( C137 C702 ) C137_=_C714( C137 C714 ) C137_=_C716( C137 C716 ) C137_=_C717( C137 C717 ) C137_=_C720( C137 C720 ) C137_=_C728( C137 C728 ) \nC137_=_C729( C137 C729 ) C137_=_C733( C137 C733 ) C137_=_C736( C137 C736 ) C137_=_C738( C137 C738 ) C137_=_C741( C137 C741 ) C137_=_C751( C137 C751 ) \nC137_=_C764( C137 C764 ) C137_=_C767( C137 C767 ) C137_=_C779( C137 C779 ) C137_=_C780( C137 C780 ) C137_=_C783( C137 C783 ) C137_=_C784( C137 C784 ) \nC137_=_C793( C137 C793 ) C147_=_C151( C147 C151 ) C147_=_C161( C147 C161 ) C147_=_C169( C147 C169 ) C147_=_C185( C147 C185 ) C147_=_C196( C147 C196 ) \nC147_=_C198( C147 C198 ) C147_=_C241( C147 C241 ) C147_=_C274( C147 C274 ) C147_=_C321( C147 C321 ) C147_=_C351( C147 C351 ) C147_=_C358( C147 C358 ) \nC147_=_C407( C147 C407 ) C147_=_C409( C147 C409 ) C147_=_C418( C147 C418 ) C147_=_C479( C147 C479 ) C147_=_C489( C147 C489 ) C147_=_C509( C147 C509 ) \nC147_=_C510( C147 C510 ) C147_=_C516( C147 C516 ) C147_=_C552( C147 C552 ) C147_=_C565( C147 C565 ) C147_=_C581( C147 C581 ) C147_=_C582( C147 C582 ) \nC147_=_C604( C147 C604 ) C147_=_C608( C147 C608 ) C147_=_C633( C147 C633 ) C147_=_C637( C147 C637 ) C147_=_C643( C147 C643 ) C147_=_C655( C147 C655 ) \nC147_=_C658( C147 C658 ) C147_=_C662( C147 C662 ) C147_=_C669( C147 C669 ) C147_=_C695( C147 C695 ) C147_=_C713( C147 C713 ) C147_=_C716( C147 C716 ) \nC147_=_C719( C147 C719 ) C147_=_C723( C147 C723 ) C147_=_C724( C147 C724 ) C147_=_C733( C147 C733 ) C147_=_C735( C147 C735 ) C147_=_C751( C147 C751 ) \nC147_=_C752( C147 C752 ) C147_=_C756( C147 C756 ) C147_=_C763( C147 C763 ) C147_=_C764( C147 C764 ) C147_=_C767( C147 C767 ) C147_=_C779( C147 C779 ) \nC147_=_C782( C147 C782 ) C147_=_C788( C147 C788 ) C147_=_C793( C147 C793 ) C151_=_C161( C151 C161 ) C151_=_C194( C151 C194 ) C151_=_C210( C151 C210 ) \nC151_=_C321( C151 C321 ) C151_=_C347( C151 C347 ) C151_=_C365( C151 C365 ) C151_=_C369( C151 C369 ) C151_=_C378( C151 C378 ) C151_=_C384( C151 C384 ) \nC151_=_C409( C151 C409 ) C151_=_C418( C151 C418 ) C151_=_C423( C151 C423 ) C151_=_C440( C151 C440 ) C151_=_C489( C151 C489 ) C151_=_C491( C151 C491 ) \nC151_=_C498( C151 C498 ) C151_=_C520( C151 C520 ) C151_=_C521( C151 C521 ) C151_=_C534( C151 C534 ) C151_=_C549( C151 C549 ) C151_=_C563( C151 C563 ) \nC151_=_C565( C151 C565 ) C151_=_C571( C151 C571 ) C151_=_C573( C151 C573 ) C151_=_C575( C151 C575 ) C151_=_C602( C151 C602 ) C151_=_C608( C151 C608 ) \nC151_=_C617( C151 C617 ) C151_=_C618( C151 C618 ) C151_=_C633( C151 C633 ) C151_=_C637( C151 C637 ) C151_=_C654( C151 C654 ) C151_=_C669( C151 C669 ) \nC151_=_C670( C151 C670 ) C151_=_C713( C151 C713 ) C151_=_C717( C151 C717 ) C151_=_C719( C151 C719 ) C151_=_C723( C151 C723 ) C151_=_C733( C151 C733 ) \nC151_=_C735( C151 C735 ) C151_=_C736( C151 C736 ) C151_=_C752( C151 C752 ) C151_=_C756( C151 C756 ) C151_=_C760( C151 C760 ) C151_=_C764( C151 C764 ) \nC151_=_C767( C151 C767 ) C151_=_C782( C151 C782 ) C151_=_C783( C151 C783 ) C151_=_C791( C151 C791 ) C151_=_C795( C151 C795 ) C151_=_C797( C151 C797 ) \nC158_=_C159( C158 C159 ) C158_=_C160( C158 C160 ) C158_=_C161( C158 C161 ) C158_=_C245( C158 C245 ) C158_=_C321( C158 C321 ) C158_=_C333( C158 C333 ) \nC158_=_C334( C158 C334 ) C158_=_C335( C158 C335 ) C158_=_C336( C158 C336 ) C158_=_C401( C158 C401 ) C158_=_C419( C158 C419 ) C158_=_C440( C158 C440 ) \nC158_=_C444( C158 C444 ) C158_=_C451( C158 C451 ) C158_=_C461( C158 C461 ) C158_=_C466( C158 C466 ) C158_=_C499( C158 C499 ) C158_=_C500( C158 C500 ) \nC158_=_C501( C158 C501 ) C158_=_C502( C158 C502 ) C158_=_C534( C158 C534 ) C158_=_C552( C158 C552 ) C158_=_C562( C158 C562 ) C158_=_C579( C158 C579 ) \nC158_=_C596( C158 C596 ) C158_=_C599( C158 C599 ) C158_=_C604( C158 C604 ) C158_=_C617( C158 C617 ) C158_=_C635( C158 C635 ) C158_=_C638( C158 C638 ) \nC158_=_C640( C158 C640 ) C158_=_C641( C158 C641 ) C158_=_C662( C158 C662 ) C158_=_C672( C158 C672 ) C158_=_C684( C158 C684 ) C158_=_C690( C158 C690 ) \nC158_=_C692( C158 C692 ) C158_=_C693( C158 C693 ) C158_=_C702( C158 C702 ) C158_=_C714( C158 C714 ) C158_=_C716( C158 C716 ) C158_=_C717( C158 C717 ) \nC158_=_C720( C158 C720 ) C158_=_C723( C158 C723 ) C158_=_C728( C158 C728 ) C158_=_C729( C158 C729 ) C158_=_C730( C158 C730 ) C158_=_C733( C158 C733 ) \nC158_=_C735( C158 C735 ) C158_=_C738( C158 C738 ) C158_=_C741( C158 C741 ) C158_=_C751( C158 C751 ) C158_=_C756( C158 C756 ) C158_=_C760( C158 C760 ) \nC158_=_C764( C158 C764 ) C158_=_C767( C158 C767 ) C158_=_C780( C158 C780 ) C158_=_C788( C158 C788 ) C158_=_C797( C158 C797 ) C159_=_C160( C159 C160 ) \nC159_=_C161( C159 C161 ) C159_=_C245( C159 C245 ) C159_=_C321( C159 C321 ) C159_=_C333( C159 C333 ) C159_=_C334( C159 C334 ) C159_=_C335( C159 C335 ) \nC159_=_C336( C159 C336 ) C159_=_C419( C159 C419 ) C159_=_C431( C159 C431 ) C159_=_C440( C159 C440 ) C159_=_C444( C159 C444 ) C159_=_C451( C159 C451 ) \nC159_=_C461( C159 C461 ) C159_=_C466( C159 C466 ) C159_=_C499( C159 C499 ) C159_=_C500( C159 C500 ) C159_=_C501( C159 C501 ) C159_=_C502( C159 C502 ) \nC159_=_C505( C159 C505 ) C159_=_C562( C159 C562 ) C159_=_C565( C159 C565 ) C159_=_C571( C159 C571 ) C159_=_C579( C159 C579 ) C159_=_C596( C159 C596 ) \nC159_=_C599( C159 C599 ) C159_=_C613( C159 C613 ) C159_=_C617( C159 C617 ) C159_=_C619( C159 C619 ) C159_=_C635( C159 C635 ) C159_=_C638( C159 C638 ) \nC159_=_C640( C159 C640 ) C159_=_C641( C159 C641 ) C159_=_C658( C159 C658 ) C159_=_C664( C159 C664 ) C159_=_C669( C159 C669 ) C159_=_C672( C159 C672 ) \nC159_=_C684( C159 C684 ) C159_=_C690( C159 C690 ) C159_=_C692( C159 C692 ) C159_=_C693( C159 C693 ) C159_=_C716( C159 C716 ) C159_=_C717( C159 C717 ) \nC159_=_C720( C159 C720 ) C159_=_C728( C159 C728 ) C159_=_C729( C159 C729 ) C159_=_C733( C159 C733 ) C159_=_C735( C159 C735 ) C159_=_C736( C159 C736 ) \nC159_=_C741( C159 C741 ) C159_=_C751( C159 C751 ) C159_=_C752( C159 C752 ) C159_=_C764( C159 C764 ) C159_=_C767( C159 C767 ) C159_=_C771( C159 C771 ) \nC159_=_C780( C159 C780 ) C159_=_C782( C159 C782 ) C160_=_C161( C160 C161 ) C160_=_C228( C160 C228 ) C160_=_C245( C160 C245 ) C160_=_C309( C160 C309 ) \nC160_=_C321( C160 C321 ) C160_=_C333( C160 C333 ) C160_=_C334( C160 C334 ) C160_=_C335( C160 C335 ) C160_=_C336( C160 C336 ) C160_=_C339( C160 C339 ) \nC160_=_C401( C160 C401 ) C160_=_C403( C160 C403 ) C160_=_C419( C160 C419 ) C160_=_C440( C160 C440 ) C160_=_C444( C160 C444 ) C160_=_C451( C160 C451 ) \nC160_=_C461( C160 C461 ) C160_=_C466( C160 C466 ) C160_=_C499( C160 C499 ) C160_=_C500(</w:t>
      </w:r>
    </w:p>
    <w:p>
      <w:pPr>
        <w:pStyle w:val="PreformattedText"/>
        <w:bidi w:val="0"/>
        <w:spacing w:before="0" w:after="0"/>
        <w:jc w:val="left"/>
        <w:rPr/>
      </w:pPr>
      <w:r>
        <w:rPr/>
        <w:t xml:space="preserve"> </w:t>
      </w:r>
      <w:r>
        <w:rPr/>
        <w:t>C160 C500 ) C160_=_C501( C160 C501 ) C160_=_C502( C160 C502 ) \nC160_=_C546( C160 C546 ) C160_=_C562( C160 C562 ) C160_=_C579( C160 C579 ) C160_=_C596( C160 C596 ) C160_=_C599( C160 C599 ) C160_=_C604( C160 C604 ) \nC160_=_C617( C160 C617 ) C160_=_C632( C160 C632 ) C160_=_C635( C160 C635 ) C160_=_C638( C160 C638 ) C160_=_C640( C160 C640 ) C160_=_C641( C160 C641 ) \nC160_=_C656( C160 C656 ) C160_=_C672( C160 C672 ) C160_=_C673( C160 C673 ) C160_=_C684( C160 C684 ) C160_=_C690( C160 C690 ) C160_=_C692( C160 C692 ) \nC160_=_C693( C160 C693 ) C160_=_C716( C160 C716 ) C160_=_C717( C160 C717 ) C160_=_C720( C160 C720 ) C160_=_C724( C160 C724 ) C160_=_C728( C160 C728 ) \nC160_=_C729( C160 C729 ) C160_=_C730( C160 C730 ) C160_=_C733( C160 C733 ) C160_=_C741( C160 C741 ) C160_=_C751( C160 C751 ) C160_=_C759( C160 C759 ) \nC160_=_C764( C160 C764 ) C160_=_C767( C160 C767 ) C160_=_C780( C160 C780 ) C160_=_C791( C160 C791 ) C160_=_C798( C160 C798 ) C161_=_C169( C161 C169 ) \nC161_=_C185( C161 C185 ) C161_=_C194( C161 C194 ) C161_=_C196( C161 C196 ) C161_=_C198( C161 C198 ) C161_=_C210( C161 C210 ) C161_=_C241( C161 C241 ) \nC161_=_C245( C161 C245 ) C161_=_C274( C161 C274 ) C161_=_C321( C161 C321 ) C161_=_C333( C161 C333 ) C161_=_C334( C161 C334 ) C161_=_C335( C161 C335 ) \nC161_=_C336( C161 C336 ) C161_=_C347( C161 C347 ) C161_=_C351( C161 C351 ) C161_=_C358( C161 C358 ) C161_=_C365( C161 C365 ) C161_=_C369( C161 C369 ) \nC161_=_C378( C161 C378 ) C161_=_C384( C161 C384 ) C161_=_C407( C161 C407 ) C161_=_C409( C161 C409 ) C161_=_C419( C161 C419 ) C161_=_C423( C161 C423 ) \nC161_=_C440( C161 C440 ) C161_=_C444( C161 C444 ) C161_=_C451( C161 C451 ) C161_=_C461( C161 C461 ) C161_=_C466( C161 C466 ) C161_=_C491( C161 C491 ) \nC161_=_C498( C161 C498 ) C161_=_C499( C161 C499 ) C161_=_C500( C161 C500 ) C161_=_C501( C161 C501 ) C161_=_C502( C161 C502 ) C161_=_C509( C161 C509 ) \nC161_=_C510( C161 C510 ) C161_=_C516( C161 C516 ) C161_=_C520( C161 C520 ) C161_=_C521( C161 C521 ) C161_=_C534( C161 C534 ) C161_=_C549( C161 C549 ) \nC161_=_C552( C161 C552 ) C161_=_C562( C161 C562 ) C161_=_C563( C161 C563 ) C161_=_C565( C161 C565 ) C161_=_C571( C161 C571 ) C161_=_C573( C161 C573 ) \nC161_=_C575( C161 C575 ) C161_=_C579( C161 C579 ) C161_=_C581( C161 C581 ) C161_=_C582( C161 C582 ) C161_=_C596( C161 C596 ) C161_=_C599( C161 C599 ) \nC161_=_C602( C161 C602 ) C161_=_C604( C161 C604 ) C161_=_C617( C161 C617 ) C161_=_C633( C161 C633 ) C161_=_C635( C161 C635 ) C161_=_C637( C161 C637 ) \nC161_=_C638( C161 C638 ) C161_=_C640( C161 C640 ) C161_=_C641( C161 C641 ) C161_=_C643( C161 C643 ) C161_=_C654( C161 C654 ) C161_=_C655( C161 C655 ) \nC161_=_C658( C161 C658 ) C161_=_C662( C161 C662 ) C161_=_C669( C161 C669 ) C161_=_C670( C161 C670 ) C161_=_C672( C161 C672 ) C161_=_C684( C161 C684 ) \nC161_=_C690( C161 C690 ) C161_=_C692( C161 C692 ) C161_=_C693( C161 C693 ) C161_=_C695( C161 C695 ) C161_=_C713( C161 C713 ) C161_=_C716( C161 C716 ) \nC161_=_C717( C161 C717 ) C161_=_C719( C161 C719 ) C161_=_C720( C161 C720 ) C161_=_C723( C161 C723 ) C161_=_C724( C161 C724 ) C161_=_C728( C161 C728 ) \nC161_=_C729( C161 C729 ) C161_=_C733( C161 C733 ) C161_=_C735( C161 C735 ) C161_=_C736( C161 C736 ) C161_=_C741( C161 C741 ) C161_=_C751( C161 C751 ) \nC161_=_C756( C161 C756 ) C161_=_C760( C161 C760 ) C161_=_C763( C161 C763 ) C161_=_C764( C161 C764 ) C161_=_C767( C161 C767 ) C161_=_C779( C161 C779 ) \nC161_=_C780( C161 C780 ) C161_=_C782( C161 C782 ) C161_=_C783( C161 C783 ) C161_=_C791( C161 C791 ) C161_=_C793( C161 C793 ) C161_=_C795( C161 C795 ) \nC161_=_C797( C161 C797 ) C169_=_C185( C169 C185 ) C169_=_C196( C169 C196 ) C169_=_C198( C169 C198 ) C169_=_C210( C169 C210 ) C169_=_C241( C169 C241 ) \nC169_=_C274( C169 C274 ) C169_=_C321( C169 C321 ) C169_=_C351( C169 C351 ) C169_=_C358( C169 C358 ) C169_=_C407( C169 C407 ) C169_=_C409( C169 C409 ) \nC169_=_C440( C169 C440 ) C169_=_C498( C169 C498 ) C169_=_C500( C169 C500 ) C169_=_C502( C169 C502 ) C169_=_C505( C169 C505 ) C169_=_C509( C169 C509 ) \nC169_=_C510( C169 C510 ) C169_=_C516( C169 C516 ) C169_=_C520( C169 C520 ) C169_=_C552( C169 C552 ) C169_=_C581( C169 C581 ) C169_=_C582( C169 C582 ) \nC169_=_C604( C169 C604 ) C169_=_C611( C169 C611 ) C169_=_C632( C169 C632 ) C169_=_C633( C169 C633 ) C169_=_C637( C169 C637 ) C169_=_C643( C169 C643 ) \nC169_=_C654( C169 C654 ) C169_=_C655( C169 C655 ) C169_=_C658( C169 C658 ) C169_=_C662( C169 C662 ) C169_=_C669( C169 C669 ) C169_=_C684( C169 C684 ) \nC169_=_C690( C169 C690 ) C169_=_C695( C169 C695 ) C169_=_C698( C169 C698 ) C169_=_C713( C169 C713 ) C169_=_C716( C169 C716 ) C169_=_C724( C169 C724 ) \nC169_=_C728( C169 C728 ) C169_=_C741( C169 C741 ) C169_=_C751( C169 C751 ) C169_=_C763( C169 C763 ) C169_=_C779( C169 C779 ) C169_=_C793( C169 C793 ) \nC173_=_C238( C173 C238 ) C173_=_C253( C173 C253 ) C173_=_C270( C173 C270 ) C173_=_C276( C173 C276 ) C173_=_C291( C173 C291 ) C173_=_C308( C173 C308 ) \nC173_=_C335( C173 C335 ) C173_=_C348( C173 C348 ) C173_=_C376( C173 C376 ) C173_=_C380( C173 C380 ) C173_=_C388( C173 C388 ) C173_=_C395( C173 C395 ) \nC173_=_C401( C173 C401 ) C173_=_C418( C173 C418 ) C173_=_C423( C173 C423 ) C173_=_C445( C173 C445 ) C173_=_C499( C173 C499 ) C173_=_C523( C173 C523 ) \nC173_=_C536( C173 C536 ) C173_=_C538( C173 C538 ) C173_=_C560( C173 C560 ) C173_=_C606( C173 C606 ) C173_=_C613( C173 C613 ) C173_=_C615( C173 C615 ) \nC173_=_C618( C173 C618 ) C173_=_C628( C173 C628 ) C173_=_C638( C173 C638 ) C173_=_C656( C173 C656 ) C173_=_C664( C173 C664 ) C173_=_C690( C173 C690 ) \nC173_=_C698( C173 C698 ) C173_=_C702( C173 C702 ) C173_=_C714( C173 C714 ) C173_=_C719( C173 C719 ) C173_=_C728( C173 C728 ) C173_=_C730( C173 C730 ) \nC173_=_C738( C173 C738 ) C173_=_C744( C173 C744 ) C173_=_C751( C173 C751 ) C173_=_C752( C173 C752 ) C173_=_C764( C173 C764 ) C173_=_C782( C173 C782 ) \nC173_=_C791( C173 C791 ) C173_=_C793( C173 C793 ) C173_=_C798( C173 C798 ) C185_=_C196( C185 C196 ) C185_=_C198( C185 C198 ) C185_=_C241( C185 C241 ) \nC185_=_C274( C185 C274 ) C185_=_C348( C185 C348 ) C185_=_C351( C185 C351 ) C185_=_C358( C185 C358 ) C185_=_C369( C185 C369 ) C185_=_C395( C185 C395 ) \nC185_=_C407( C185 C407 ) C185_=_C409( C185 C409 ) C185_=_C491( C185 C491 ) C185_=_C509( C185 C509 ) C185_=_C510( C185 C510 ) C185_=_C516( C185 C516 ) \nC185_=_C520( C185 C520 ) C185_=_C521( C185 C521 ) C185_=_C523( C185 C523 ) C185_=_C536( C185 C536 ) C185_=_C552( C185 C552 ) C185_=_C581( C185 C581 ) \nC185_=_C582( C185 C582 ) C185_=_C604( C185 C604 ) C185_=_C608( C185 C608 ) C185_=_C611( C185 C611 ) C185_=_C633( C185 C633 ) C185_=_C635( C185 C635 ) \nC185_=_C637( C185 C637 ) C185_=_C643( C185 C643 ) C185_=_C655( C185 C655 ) C185_=_C658( C185 C658 ) C185_=_C662( C185 C662 ) C185_=_C664( C185 C664 ) \nC185_=_C669( C185 C669 ) C185_=_C670( C185 C670 ) C185_=_C690( C185 C690 ) C185_=_C695( C185 C695 ) C185_=_C698( C185 C698 ) C185_=_C716( C185 C716 ) \nC185_=_C723( C185 C723 ) C185_=_C724( C185 C724 ) C185_=_C740( C185 C740 ) C185_=_C751( C185 C751 ) C185_=_C752( C185 C752 ) C185_=_C755( C185 C755 ) \nC185_=_C763( C185 C763 ) C185_=_C779( C185 C779 ) C185_=_C793( C185 C793 ) C193_=_C194( C193 C194 ) C193_=_C209( C193 C209 ) C193_=_C228( C193 C228 ) \nC193_=_C236( C193 C236 ) C193_=_C238( C193 C238 ) C193_=_C241( C193 C241 ) C193_=_C253( C193 C253 ) C193_=_C255( C193 C255 ) C193_=_C276( C193 C276 ) \nC193_=_C382( C193 C382 ) C193_=_C395( C193 C395 ) C193_=_C479( C193 C479 ) C193_=_C489( C193 C489 ) C193_=_C501( C193 C501 ) C193_=_C509( C193 C509 ) \nC193_=_C520( C193 C520 ) C193_=_C523( C193 C523 ) C193_=_C552( C193 C552 ) C193_=_C560( C193 C560 ) C193_=_C565( C193 C565 ) C193_=_C567( C193 C567 ) \nC193_=_C575( C193 C575 ) C193_=_C608( C193 C608 ) C193_=_C615( C193 C615 ) C193_=_C618( C193 C618 ) C193_=_C632( C193 C632 ) C193_=_C649( C193 C649 ) \nC193_=_C662( C193 C662 ) C193_=_C673( C193 C673 ) C193_=_C689( C193 C689 ) C193_=_C691( C193 C691 ) C193_=_C693( C193 C693 ) C193_=_C695( C193 C695 ) \nC193_=_C698( C193 C698 ) C193_=_C710( C193 C710 ) C193_=_C714( C193 C714 ) C193_=_C744( C193 C744 ) C193_=_C755( C193 C755 ) C193_=_C756( C193 C756 ) \nC193_=_C759( C193 C759 ) C193_=_C760( C193 C760 ) C193_=_C764( C193 C764 ) C193_=_C767( C193 C767 ) C193_=_C771( C193 C771 ) C193_=_C780( C193 C780 ) \nC193_=_C792( C193 C792 ) C193_=_C797( C193 C797 ) C193_=_C798( C193 C798 ) C194_=_C210( C194 C210 ) C194_=_C236( C194 C236 ) C194_=_C241( C194 C241 ) \nC194_=_C347( C194 C347 ) C194_=_C351( C194 C351 ) C194_=_C365( C194 C365 ) C194_=_C369( C194 C369 ) C194_=_C378( C194 C378 ) C194_=_C384( C194 C384 ) \nC194_=_C423( C194 C423 ) C194_=_C461( C194 C461 ) C194_=_C491( C194 C491 ) C194_=_C498( C194 C498 ) C194_=_C501( C194 C501 ) C194_=_C516( C194 C516 ) \nC194_=_C520( C194 C520 ) C194_=_C521( C194 C521 ) C194_=_C534( C194 C534 ) C194_=_C549( C194 C549 ) C194_=_C563( C194 C563 ) C194_=_C565( C194 C565 ) \nC194_=_C571( C194 C571 ) C194_=_C573( C194 C573 ) C194_=_C575( C194 C575 ) C194_=_C596( C194 C596 ) C194_=_C602( C194 C602 ) C194_=_C615( C194 C615 ) \nC194_=_C617( C194 C617 ) C194_=_C633( C194 C633 ) C194_=_C654( C194 C654 ) C194_=_C658( C194 C658 ) C194_=_C662( C194 C662 ) C194_=_C670( C194 C670 ) \nC194_=_C673( C194 C673 ) C194_=_C689( C194 C689 ) C194_=_C692( C194 C692 ) C194_=_C693( C194 C693 ) C194_=_C695( C194 C695 ) C194_=_C713( C194 C713 ) \nC194_=_C719( C194 C719 ) C194_=_C723( C194 C723 ) C194_=_C735( C194 C735 ) C194_=_C736( C194 C736 ) C194_=_C740( C194 C740 ) C194_=_C756( C194 C756 ) \nC194_=_C760( C194 C760 ) C194_=_C764( C194 C764 ) C194_=_C779( C194 C779 ) C194_=_C782( C194 C782 ) C194_=_C783( C194 C783 ) C194_=_C791( C194 C791 ) \nC194_=_C792( C194 C792 ) C194_=_C795( C194 C795 ) C194_=_C797( C194 C797 ) C194_=_C798( C194 C798 ) C196_=_C198( C196 C198 ) C196_=_C241( C196 C241 ) \nC196_=_C274( C196 C274 ) C196_=_C351( C196 C351 ) C196_=_C358( C196 C358 ) C196_=_C407( C196 C407 ) C196_=_C409(</w:t>
      </w:r>
    </w:p>
    <w:p>
      <w:pPr>
        <w:pStyle w:val="PreformattedText"/>
        <w:bidi w:val="0"/>
        <w:spacing w:before="0" w:after="0"/>
        <w:jc w:val="left"/>
        <w:rPr/>
      </w:pPr>
      <w:r>
        <w:rPr/>
        <w:t xml:space="preserve"> </w:t>
      </w:r>
      <w:r>
        <w:rPr/>
        <w:t>C196 C409 ) C196_=_C461( C196 C461 ) \nC196_=_C509( C196 C509 ) C196_=_C510( C196 C510 ) C196_=_C516( C196 C516 ) C196_=_C546( C196 C546 ) C196_=_C552( C196 C552 ) C196_=_C567( C196 C567 ) \nC196_=_C573( C196 C573 ) C196_=_C581( C196 C581 ) C196_=_C582( C196 C582 ) C196_=_C604( C196 C604 ) C196_=_C606( C196 C606 ) C196_=_C617( C196 C617 ) \nC196_=_C630( C196 C630 ) C196_=_C633( C196 C633 ) C196_=_C637( C196 C637 ) C196_=_C643( C196 C643 ) C196_=_C654( C196 C654 ) C196_=_C655( C196 C655 ) \nC196_=_C658( C196 C658 ) C196_=_C662( C196 C662 ) C196_=_C669( C196 C669 ) C196_=_C690( C196 C690 ) C196_=_C695( C196 C695 ) C196_=_C716( C196 C716 ) \nC196_=_C724( C196 C724 ) C196_=_C740( C196 C740 ) C196_=_C741( C196 C741 ) C196_=_C751( C196 C751 ) C196_=_C763( C196 C763 ) C196_=_C764( C196 C764 ) \nC196_=_C779( C196 C779 ) C196_=_C783( C196 C783 ) C196_=_C793( C196 C793 ) C196_=_C797( C196 C797 ) C198_=_C241( C198 C241 ) C198_=_C274( C198 C274 ) \nC198_=_C334( C198 C334 ) C198_=_C351( C198 C351 ) C198_=_C358( C198 C358 ) C198_=_C388( C198 C388 ) C198_=_C407( C198 C407 ) C198_=_C409( C198 C409 ) \nC198_=_C451( C198 C451 ) C198_=_C463( C198 C463 ) C198_=_C509( C198 C509 ) C198_=_C510( C198 C510 ) C198_=_C516( C198 C516 ) C198_=_C552( C198 C552 ) \nC198_=_C567( C198 C567 ) C198_=_C571( C198 C571 ) C198_=_C575( C198 C575 ) C198_=_C581( C198 C581 ) C198_=_C582( C198 C582 ) C198_=_C604( C198 C604 ) \nC198_=_C613( C198 C613 ) C198_=_C633( C198 C633 ) C198_=_C635( C198 C635 ) C198_=_C637( C198 C637 ) C198_=_C643( C198 C643 ) C198_=_C649( C198 C649 ) \nC198_=_C655( C198 C655 ) C198_=_C658( C198 C658 ) C198_=_C662( C198 C662 ) C198_=_C664( C198 C664 ) C198_=_C669( C198 C669 ) C198_=_C672( C198 C672 ) \nC198_=_C695( C198 C695 ) C198_=_C702( C198 C702 ) C198_=_C716( C198 C716 ) C198_=_C724( C198 C724 ) C198_=_C729( C198 C729 ) C198_=_C744( C198 C744 ) \nC198_=_C751( C198 C751 ) C198_=_C755( C198 C755 ) C198_=_C756( C198 C756 ) C198_=_C763( C198 C763 ) C198_=_C779( C198 C779 ) C198_=_C780( C198 C780 ) \nC198_=_C783( C198 C783 ) C198_=_C793( C198 C793 ) C209_=_C210( C209 C210 ) C209_=_C213( C209 C213 ) C209_=_C228( C209 C228 ) C209_=_C238( C209 C238 ) \nC209_=_C253( C209 C253 ) C209_=_C255( C209 C255 ) C209_=_C276( C209 C276 ) C209_=_C291( C209 C291 ) C209_=_C380( C209 C380 ) C209_=_C382( C209 C382 ) \nC209_=_C384( C209 C384 ) C209_=_C418( C209 C418 ) C209_=_C423( C209 C423 ) C209_=_C431( C209 C431 ) C209_=_C479( C209 C479 ) C209_=_C489( C209 C489 ) \nC209_=_C502( C209 C502 ) C209_=_C509( C209 C509 ) C209_=_C523( C209 C523 ) C209_=_C538( C209 C538 ) C209_=_C552( C209 C552 ) C209_=_C560( C209 C560 ) \nC209_=_C567( C209 C567 ) C209_=_C582( C209 C582 ) C209_=_C608( C209 C608 ) C209_=_C615( C209 C615 ) C209_=_C618( C209 C618 ) C209_=_C632( C209 C632 ) \nC209_=_C638( C209 C638 ) C209_=_C643( C209 C643 ) C209_=_C649( C209 C649 ) C209_=_C669( C209 C669 ) C209_=_C673( C209 C673 ) C209_=_C689( C209 C689 ) \nC209_=_C691( C209 C691 ) C209_=_C693( C209 C693 ) C209_=_C698( C209 C698 ) C209_=_C710( C209 C710 ) C209_=_C714( C209 C714 ) C209_=_C736( C209 C736 ) \nC209_=_C755( C209 C755 ) C209_=_C759( C209 C759 ) C209_=_C760( C209 C760 ) C209_=_C771( C209 C771 ) C209_=_C780( C209 C780 ) C209_=_C784( C209 C784 ) \nC209_=_C792( C209 C792 ) C209_=_C797( C209 C797 ) C209_=_C798( C209 C798 ) C210_=_C291( C210 C291 ) C210_=_C347( C210 C347 ) C210_=_C365( C210 C365 ) \nC210_=_C369( C210 C369 ) C210_=_C378( C210 C378 ) C210_=_C380( C210 C380 ) C210_=_C384( C210 C384 ) C210_=_C423( C210 C423 ) C210_=_C431( C210 C431 ) \nC210_=_C491( C210 C491 ) C210_=_C498( C210 C498 ) C210_=_C502( C210 C502 ) C210_=_C520( C210 C520 ) C210_=_C521( C210 C521 ) C210_=_C534( C210 C534 ) \nC210_=_C538( C210 C538 ) C210_=_C549( C210 C549 ) C210_=_C563( C210 C563 ) C210_=_C565( C210 C565 ) C210_=_C571( C210 C571 ) C210_=_C573( C210 C573 ) \nC210_=_C575( C210 C575 ) C210_=_C602( C210 C602 ) C210_=_C611( C210 C611 ) C210_=_C617( C210 C617 ) C210_=_C632( C210 C632 ) C210_=_C633( C210 C633 ) \nC210_=_C643( C210 C643 ) C210_=_C654( C210 C654 ) C210_=_C669( C210 C669 ) C210_=_C670( C210 C670 ) C210_=_C684( C210 C684 ) C210_=_C690( C210 C690 ) \nC210_=_C691( C210 C691 ) C210_=_C693( C210 C693 ) C210_=_C698( C210 C698 ) C210_=_C713( C210 C713 ) C210_=_C719( C210 C719 ) C210_=_C723( C210 C723 ) \nC210_=_C735( C210 C735 ) C210_=_C736( C210 C736 ) C210_=_C741( C210 C741 ) C210_=_C756( C210 C756 ) C210_=_C760( C210 C760 ) C210_=_C764( C210 C764 ) \nC210_=_C782( C210 C782 ) C210_=_C783( C210 C783 ) C210_=_C784( C210 C784 ) C210_=_C791( C210 C791 ) C210_=_C795( C210 C795 ) C210_=_C797( C210 C797 ) \nC213_=_C236( C213 C236 ) C213_=_C238( C213 C238 ) C213_=_C270( C213 C270 ) C213_=_C291( C213 C291 ) C213_=_C309( C213 C309 ) C213_=_C339( C213 C339 ) \nC213_=_C353( C213 C353 ) C213_=_C403( C213 C403 ) C213_=_C418( C213 C418 ) C213_=_C423( C213 C423 ) C213_=_C431( C213 C431 ) C213_=_C457( C213 C457 ) \nC213_=_C463( C213 C463 ) C213_=_C479( C213 C479 ) C213_=_C502( C213 C502 ) C213_=_C505( C213 C505 ) C213_=_C546( C213 C546 ) C213_=_C549( C213 C549 ) \nC213_=_C553( C213 C553 ) C213_=_C582( C213 C582 ) C213_=_C602( C213 C602 ) C213_=_C611( C213 C611 ) C213_=_C613( C213 C613 ) C213_=_C619( C213 C619 ) \nC213_=_C630( C213 C630 ) C213_=_C638( C213 C638 ) C213_=_C640( C213 C640 ) C213_=_C656( C213 C656 ) C213_=_C693( C213 C693 ) C213_=_C695( C213 C695 ) \nC213_=_C698( C213 C698 ) C213_=_C716( C213 C716 ) C213_=_C730( C213 C730 ) C213_=_C736( C213 C736 ) C213_=_C740( C213 C740 ) C213_=_C741( C213 C741 ) \nC213_=_C751( C213 C751 ) C213_=_C759( C213 C759 ) C213_=_C767( C213 C767 ) C213_=_C784( C213 C784 ) C213_=_C788( C213 C788 ) C228_=_C236( C228 C236 ) \nC228_=_C238( C228 C238 ) C228_=_C253( C228 C253 ) C228_=_C255( C228 C255 ) C228_=_C276( C228 C276 ) C228_=_C309( C228 C309 ) C228_=_C382( C228 C382 ) \nC228_=_C395( C228 C395 ) C228_=_C401( C228 C401 ) C228_=_C403( C228 C403 ) C228_=_C479( C228 C479 ) C228_=_C489( C228 C489 ) C228_=_C501( C228 C501 ) \nC228_=_C509( C228 C509 ) C228_=_C523( C228 C523 ) C228_=_C552( C228 C552 ) C228_=_C560( C228 C560 ) C228_=_C567( C228 C567 ) C228_=_C579( C228 C579 ) \nC228_=_C581( C228 C581 ) C228_=_C582( C228 C582 ) C228_=_C608( C228 C608 ) C228_=_C615( C228 C615 ) C228_=_C618( C228 C618 ) C228_=_C632( C228 C632 ) \nC228_=_C649( C228 C649 ) C228_=_C673( C228 C673 ) C228_=_C689( C228 C689 ) C228_=_C691( C228 C691 ) C228_=_C692( C228 C692 ) C228_=_C710( C228 C710 ) \nC228_=_C714( C228 C714 ) C228_=_C717( C228 C717 ) C228_=_C730( C228 C730 ) C228_=_C755( C228 C755 ) C228_=_C759( C228 C759 ) C228_=_C760( C228 C760 ) \nC228_=_C771( C228 C771 ) C228_=_C780( C228 C780 ) C228_=_C791( C228 C791 ) C228_=_C792( C228 C792 ) C228_=_C798( C228 C798 ) C236_=_C238( C236 C238 ) \nC236_=_C241( C236 C241 ) C236_=_C270( C236 C270 ) C236_=_C309( C236 C309 ) C236_=_C339( C236 C339 ) C236_=_C353( C236 C353 ) C236_=_C395( C236 C395 ) \nC236_=_C401( C236 C401 ) C236_=_C403( C236 C403 ) C236_=_C431( C236 C431 ) C236_=_C457( C236 C457 ) C236_=_C463( C236 C463 ) C236_=_C479( C236 C479 ) \nC236_=_C501( C236 C501 ) C236_=_C505( C236 C505 ) C236_=_C520( C236 C520 ) C236_=_C546( C236 C546 ) C236_=_C549( C236 C549 ) C236_=_C553( C236 C553 ) \nC236_=_C575( C236 C575 ) C236_=_C581( C236 C581 ) C236_=_C582( C236 C582 ) C236_=_C602( C236 C602 ) C236_=_C611( C236 C611 ) C236_=_C613( C236 C613 ) \nC236_=_C615( C236 C615 ) C236_=_C619( C236 C619 ) C236_=_C630( C236 C630 ) C236_=_C635( C236 C635 ) C236_=_C637( C236 C637 ) C236_=_C640( C236 C640 ) \nC236_=_C662( C236 C662 ) C236_=_C689( C236 C689 ) C236_=_C693( C236 C693 ) C236_=_C695( C236 C695 ) C236_=_C702( C236 C702 ) C236_=_C716( C236 C716 ) \nC236_=_C730( C236 C730 ) C236_=_C740( C236 C740 ) C236_=_C751( C236 C751 ) C236_=_C756( C236 C756 ) C236_=_C760( C236 C760 ) C236_=_C764( C236 C764 ) \nC236_=_C767( C236 C767 ) C236_=_C783( C236 C783 ) C236_=_C784( C236 C784 ) C236_=_C788( C236 C788 ) C238_=_C253( C238 C253 ) C238_=_C255( C238 C255 ) \nC238_=_C270( C238 C270 ) C238_=_C276( C238 C276 ) C238_=_C291( C238 C291 ) C238_=_C308( C238 C308 ) C238_=_C309( C238 C309 ) C238_=_C339( C238 C339 ) \nC238_=_C348( C238 C348 ) C238_=_C353( C238 C353 ) C238_=_C376( C238 C376 ) C238_=_C380( C238 C380 ) C238_=_C382( C238 C382 ) C238_=_C388( C238 C388 ) \nC238_=_C395( C238 C395 ) C238_=_C401( C238 C401 ) C238_=_C403( C238 C403 ) C238_=_C418( C238 C418 ) C238_=_C423( C238 C423 ) C238_=_C431( C238 C431 ) \nC238_=_C445( C238 C445 ) C238_=_C457( C238 C457 ) C238_=_C463( C238 C463 ) C238_=_C479( C238 C479 ) C238_=_C489( C238 C489 ) C238_=_C505( C238 C505 ) \nC238_=_C509( C238 C509 ) C238_=_C523( C238 C523 ) C238_=_C536( C238 C536 ) C238_=_C538( C238 C538 ) C238_=_C546( C238 C546 ) C238_=_C549( C238 C549 ) \nC238_=_C552( C238 C552 ) C238_=_C553( C238 C553 ) C238_=_C560( C238 C560 ) C238_=_C567( C238 C567 ) C238_=_C602( C238 C602 ) C238_=_C606( C238 C606 ) \nC238_=_C608( C238 C608 ) C238_=_C611( C238 C611 ) C238_=_C613( C238 C613 ) C238_=_C615( C238 C615 ) C238_=_C618( C238 C618 ) C238_=_C619( C238 C619 ) \nC238_=_C628( C238 C628 ) C238_=_C630( C238 C630 ) C238_=_C632( C238 C632 ) C238_=_C635( C238 C635 ) C238_=_C637( C238 C637 ) C238_=_C640( C238 C640 ) \nC238_=_C649( C238 C649 ) C238_=_C656( C238 C656 ) C238_=_C664( C238 C664 ) C238_=_C673( C238 C673 ) C238_=_C689( C238 C689 ) C238_=_C691( C238 C691 ) \nC238_=_C695( C238 C695 ) C238_=_C698( C238 C698 ) C238_=_C702( C238 C702 ) C238_=_C710( C238 C710 ) C238_=_C714( C238 C714 ) C238_=_C716( C238 C716 ) \nC238_=_C719( C238 C719 ) C238_=_C730( C238 C730 ) C238_=_C738( C238 C738 ) C238_=_C740( C238 C740 ) C238_=_C744( C238 C744 ) C238_=_C751( C238 C751 ) \nC238_=_C752( C238 C752 ) C238_=_C755( C238 C755 ) C238_=_C759( C238 C759 ) C238_=_C760( C238 C760 ) C238_=_C767( C238 C767 ) C238_=_C771( C238 C771 ) \nC238_=_C780( C238 C780 ) C238_=_C783( C238 C783 ) C238_=_C784( C238 C784 ) C238_=_C788( C238 C788 ) C238_=_C792( C238 C792 ) C238_=_C793(</w:t>
      </w:r>
    </w:p>
    <w:p>
      <w:pPr>
        <w:pStyle w:val="PreformattedText"/>
        <w:bidi w:val="0"/>
        <w:spacing w:before="0" w:after="0"/>
        <w:jc w:val="left"/>
        <w:rPr/>
      </w:pPr>
      <w:r>
        <w:rPr/>
        <w:t xml:space="preserve"> </w:t>
      </w:r>
      <w:r>
        <w:rPr/>
        <w:t>C238 C793 ) \nC238_=_C798( C238 C798 ) C241_=_C274( C241 C274 ) C241_=_C351( C241 C351 ) C241_=_C358( C241 C358 ) C241_=_C382( C241 C382 ) C241_=_C407( C241 C407 ) \nC241_=_C409( C241 C409 ) C241_=_C489( C241 C489 ) C241_=_C501( C241 C501 ) C241_=_C509( C241 C509 ) C241_=_C510( C241 C510 ) C241_=_C516( C241 C516 ) \nC241_=_C520( C241 C520 ) C241_=_C538( C241 C538 ) C241_=_C552( C241 C552 ) C241_=_C553( C241 C553 ) C241_=_C563( C241 C563 ) C241_=_C565( C241 C565 ) \nC241_=_C575( C241 C575 ) C241_=_C579( C241 C579 ) C241_=_C581( C241 C581 ) C241_=_C582( C241 C582 ) C241_=_C604( C241 C604 ) C241_=_C615( C241 C615 ) \nC241_=_C633( C241 C633 ) C241_=_C637( C241 C637 ) C241_=_C638( C241 C638 ) C241_=_C640( C241 C640 ) C241_=_C641( C241 C641 ) C241_=_C643( C241 C643 ) \nC241_=_C654( C241 C654 ) C241_=_C655( C241 C655 ) C241_=_C658( C241 C658 ) C241_=_C662( C241 C662 ) C241_=_C669( C241 C669 ) C241_=_C689( C241 C689 ) \nC241_=_C693( C241 C693 ) C241_=_C695( C241 C695 ) C241_=_C716( C241 C716 ) C241_=_C724( C241 C724 ) C241_=_C738( C241 C738 ) C241_=_C751( C241 C751 ) \nC241_=_C756( C241 C756 ) C241_=_C763( C241 C763 ) C241_=_C764( C241 C764 ) C241_=_C779( C241 C779 ) C241_=_C783( C241 C783 ) C241_=_C791( C241 C791 ) \nC241_=_C792( C241 C792 ) C241_=_C793( C241 C793 ) C241_=_C795( C241 C795 ) C241_=_C797( C241 C797 ) C245_=_C253( C245 C253 ) C245_=_C321( C245 C321 ) \nC245_=_C333( C245 C333 ) C245_=_C334( C245 C334 ) C245_=_C335( C245 C335 ) C245_=_C336( C245 C336 ) C245_=_C419( C245 C419 ) C245_=_C440( C245 C440 ) \nC245_=_C444( C245 C444 ) C245_=_C445( C245 C445 ) C245_=_C451( C245 C451 ) C245_=_C461( C245 C461 ) C245_=_C466( C245 C466 ) C245_=_C499( C245 C499 ) \nC245_=_C500( C245 C500 ) C245_=_C501( C245 C501 ) C245_=_C502( C245 C502 ) C245_=_C510( C245 C510 ) C245_=_C560( C245 C560 ) C245_=_C562( C245 C562 ) \nC245_=_C563( C245 C563 ) C245_=_C579( C245 C579 ) C245_=_C596( C245 C596 ) C245_=_C599( C245 C599 ) C245_=_C617( C245 C617 ) C245_=_C632( C245 C632 ) \nC245_=_C635( C245 C635 ) C245_=_C638( C245 C638 ) C245_=_C640( C245 C640 ) C245_=_C641( C245 C641 ) C245_=_C643( C245 C643 ) C245_=_C672( C245 C672 ) \nC245_=_C684( C245 C684 ) C245_=_C689( C245 C689 ) C245_=_C690( C245 C690 ) C245_=_C692( C245 C692 ) C245_=_C693( C245 C693 ) C245_=_C702( C245 C702 ) \nC245_=_C716( C245 C716 ) C245_=_C717( C245 C717 ) C245_=_C720( C245 C720 ) C245_=_C723( C245 C723 ) C245_=_C724( C245 C724 ) C245_=_C728( C245 C728 ) \nC245_=_C729( C245 C729 ) C245_=_C733( C245 C733 ) C245_=_C741( C245 C741 ) C245_=_C751( C245 C751 ) C245_=_C752( C245 C752 ) C245_=_C764( C245 C764 ) \nC245_=_C767( C245 C767 ) C245_=_C780( C245 C780 ) C245_=_C784( C245 C784 ) C245_=_C798( C245 C798 ) C253_=_C255( C253 C255 ) C253_=_C276( C253 C276 ) \nC253_=_C335( C253 C335 ) C253_=_C382( C253 C382 ) C253_=_C444( C253 C444 ) C253_=_C466( C253 C466 ) C253_=_C479( C253 C479 ) C253_=_C489( C253 C489 ) \nC253_=_C509( C253 C509 ) C253_=_C523( C253 C523 ) C253_=_C552( C253 C552 ) C253_=_C560( C253 C560 ) C253_=_C567( C253 C567 ) C253_=_C608( C253 C608 ) \nC253_=_C615( C253 C615 ) C253_=_C618( C253 C618 ) C253_=_C632( C253 C632 ) C253_=_C638( C253 C638 ) C253_=_C641( C253 C641 ) C253_=_C643( C253 C643 ) \nC253_=_C649( C253 C649 ) C253_=_C673( C253 C673 ) C253_=_C689( C253 C689 ) C253_=_C691( C253 C691 ) C253_=_C710( C253 C710 ) C253_=_C714( C253 C714 ) \nC253_=_C738( C253 C738 ) C253_=_C751( C253 C751 ) C253_=_C752( C253 C752 ) C253_=_C755( C253 C755 ) C253_=_C759( C253 C759 ) C253_=_C760( C253 C760 ) \nC253_=_C764( C253 C764 ) C253_=_C771( C253 C771 ) C253_=_C780( C253 C780 ) C253_=_C782( C253 C782 ) C253_=_C791( C253 C791 ) C253_=_C792( C253 C792 ) \nC253_=_C798( C253 C798 ) C255_=_C276( C255 C276 ) C255_=_C382( C255 C382 ) C255_=_C418( C255 C418 ) C255_=_C419( C255 C419 ) C255_=_C423( C255 C423 ) \nC255_=_C466( C255 C466 ) C255_=_C479( C255 C479 ) C255_=_C489( C255 C489 ) C255_=_C509( C255 C509 ) C255_=_C510( C255 C510 ) C255_=_C520( C255 C520 ) \nC255_=_C523( C255 C523 ) C255_=_C552( C255 C552 ) C255_=_C560( C255 C560 ) C255_=_C562( C255 C562 ) C255_=_C563( C255 C563 ) C255_=_C565( C255 C565 ) \nC255_=_C567( C255 C567 ) C255_=_C608( C255 C608 ) C255_=_C615( C255 C615 ) C255_=_C618( C255 C618 ) C255_=_C632( C255 C632 ) C255_=_C649( C255 C649 ) \nC255_=_C669( C255 C669 ) C255_=_C672( C255 C672 ) C255_=_C673( C255 C673 ) C255_=_C689( C255 C689 ) C255_=_C691( C255 C691 ) C255_=_C695( C255 C695 ) \nC255_=_C710( C255 C710 ) C255_=_C713( C255 C713 ) C255_=_C714( C255 C714 ) C255_=_C720( C255 C720 ) C255_=_C728( C255 C728 ) C255_=_C755( C255 C755 ) \nC255_=_C756( C255 C756 ) C255_=_C759( C255 C759 ) C255_=_C760( C255 C760 ) C255_=_C771( C255 C771 ) C255_=_C779( C255 C779 ) C255_=_C780( C255 C780 ) \nC255_=_C784( C255 C784 ) C255_=_C792( C255 C792 ) C255_=_C795( C255 C795 ) C255_=_C798( C255 C798 ) C270_=_C276( C270 C276 ) C270_=_C291( C270 C291 ) \nC270_=_C308( C270 C308 ) C270_=_C309( C270 C309 ) C270_=_C339( C270 C339 ) C270_=_C348( C270 C348 ) C270_=_C353( C270 C353 ) C270_=_C376( C270 C376 ) \nC270_=_C380( C270 C380 ) C270_=_C388( C270 C388 ) C270_=_C395( C270 C395 ) C270_=_C401( C270 C401 ) C270_=_C403( C270 C403 ) C270_=_C418( C270 C418 ) \nC270_=_C423( C270 C423 ) C270_=_C431( C270 C431 ) C270_=_C445( C270 C445 ) C270_=_C457( C270 C457 ) C270_=_C461( C270 C461 ) C270_=_C463( C270 C463 ) \nC270_=_C505( C270 C505 ) C270_=_C523( C270 C523 ) C270_=_C536( C270 C536 ) C270_=_C538( C270 C538 ) C270_=_C546( C270 C546 ) C270_=_C549( C270 C549 ) \nC270_=_C553( C270 C553 ) C270_=_C560( C270 C560 ) C270_=_C562( C270 C562 ) C270_=_C571( C270 C571 ) C270_=_C582( C270 C582 ) C270_=_C602( C270 C602 ) \nC270_=_C606( C270 C606 ) C270_=_C611( C270 C611 ) C270_=_C613( C270 C613 ) C270_=_C615( C270 C615 ) C270_=_C619( C270 C619 ) C270_=_C628( C270 C628 ) \nC270_=_C630( C270 C630 ) C270_=_C640( C270 C640 ) C270_=_C656( C270 C656 ) C270_=_C658( C270 C658 ) C270_=_C662( C270 C662 ) C270_=_C664( C270 C664 ) \nC270_=_C684( C270 C684 ) C270_=_C695( C270 C695 ) C270_=_C698( C270 C698 ) C270_=_C702( C270 C702 ) C270_=_C716( C270 C716 ) C270_=_C717( C270 C717 ) \nC270_=_C719( C270 C719 ) C270_=_C720( C270 C720 ) C270_=_C730( C270 C730 ) C270_=_C738( C270 C738 ) C270_=_C740( C270 C740 ) C270_=_C744( C270 C744 ) \nC270_=_C751( C270 C751 ) C270_=_C752( C270 C752 ) C270_=_C759( C270 C759 ) C270_=_C763( C270 C763 ) C270_=_C764( C270 C764 ) C270_=_C767( C270 C767 ) \nC270_=_C779( C270 C779 ) C270_=_C780( C270 C780 ) C270_=_C784( C270 C784 ) C270_=_C788( C270 C788 ) C270_=_C793( C270 C793 ) C270_=_C795( C270 C795 ) \nC270_=_C798( C270 C798 ) C274_=_C276( C274 C276 ) C274_=_C333( C274 C333 ) C274_=_C334( C274 C334 ) C274_=_C351( C274 C351 ) C274_=_C358( C274 C358 ) \nC274_=_C407( C274 C407 ) C274_=_C409( C274 C409 ) C274_=_C440( C274 C440 ) C274_=_C500( C274 C500 ) C274_=_C509( C274 C509 ) C274_=_C510( C274 C510 ) \nC274_=_C516( C274 C516 ) C274_=_C536( C274 C536 ) C274_=_C552( C274 C552 ) C274_=_C563( C274 C563 ) C274_=_C567( C274 C567 ) C274_=_C581( C274 C581 ) \nC274_=_C582( C274 C582 ) C274_=_C604( C274 C604 ) C274_=_C613( C274 C613 ) C274_=_C619( C274 C619 ) C274_=_C633( C274 C633 ) C274_=_C637( C274 C637 ) \nC274_=_C643( C274 C643 ) C274_=_C654( C274 C654 ) C274_=_C655( C274 C655 ) C274_=_C656( C274 C656 ) C274_=_C658( C274 C658 ) C274_=_C662( C274 C662 ) \nC274_=_C664( C274 C664 ) C274_=_C669( C274 C669 ) C274_=_C689( C274 C689 ) C274_=_C695( C274 C695 ) C274_=_C713( C274 C713 ) C274_=_C716( C274 C716 ) \nC274_=_C717( C274 C717 ) C274_=_C719( C274 C719 ) C274_=_C724( C274 C724 ) C274_=_C751( C274 C751 ) C274_=_C752( C274 C752 ) C274_=_C763( C274 C763 ) \nC274_=_C779( C274 C779 ) C274_=_C782( C274 C782 ) C274_=_C788( C274 C788 ) C274_=_C792( C274 C792 ) C274_=_C793( C274 C793 ) C274_=_C797( C274 C797 ) \nC276_=_C291( C276 C291 ) C276_=_C308( C276 C308 ) C276_=_C348( C276 C348 ) C276_=_C376( C276 C376 ) C276_=_C380( C276 C380 ) C276_=_C382( C276 C382 ) \nC276_=_C388( C276 C388 ) C276_=_C395( C276 C395 ) C276_=_C401( C276 C401 ) C276_=_C418( C276 C418 ) C276_=_C423( C276 C423 ) C276_=_C440( C276 C440 ) \nC276_=_C445( C276 C445 ) C276_=_C479( C276 C479 ) C276_=_C489( C276 C489 ) C276_=_C509( C276 C509 ) C276_=_C523( C276 C523 ) C276_=_C536( C276 C536 ) \nC276_=_C538( C276 C538 ) C276_=_C552( C276 C552 ) C276_=_C560( C276 C560 ) C276_=_C567( C276 C567 ) C276_=_C582( C276 C582 ) C276_=_C606( C276 C606 ) \nC276_=_C608( C276 C608 ) C276_=_C615( C276 C615 ) C276_=_C618( C276 C618 ) C276_=_C628( C276 C628 ) C276_=_C632( C276 C632 ) C276_=_C649( C276 C649 ) \nC276_=_C654( C276 C654 ) C276_=_C656( C276 C656 ) C276_=_C662( C276 C662 ) C276_=_C664( C276 C664 ) C276_=_C673( C276 C673 ) C276_=_C689( C276 C689 ) \nC276_=_C691( C276 C691 ) C276_=_C698( C276 C698 ) C276_=_C702( C276 C702 ) C276_=_C710( C276 C710 ) C276_=_C714( C276 C714 ) C276_=_C719( C276 C719 ) \nC276_=_C730( C276 C730 ) C276_=_C738( C276 C738 ) C276_=_C741( C276 C741 ) C276_=_C744( C276 C744 ) C276_=_C752( C276 C752 ) C276_=_C755( C276 C755 ) \nC276_=_C759( C276 C759 ) C276_=_C760( C276 C760 ) C276_=_C763( C276 C763 ) C276_=_C771( C276 C771 ) C276_=_C780( C276 C780 ) C276_=_C788( C276 C788 ) \nC276_=_C792( C276 C792 ) C276_=_C793( C276 C793 ) C276_=_C798( C276 C798 ) C291_=_C308( C291 C308 ) C291_=_C348( C291 C348 ) C291_=_C376( C291 C376 ) \nC291_=_C380( C291 C380 ) C291_=_C384( C291 C384 ) C291_=_C388( C291 C388 ) C291_=_C395( C291 C395 ) C291_=_C401( C291 C401 ) C291_=_C418( C291 C418 ) \nC291_=_C423( C291 C423 ) C291_=_C431( C291 C431 ) C291_=_C445( C291 C445 ) C291_=_C479( C291 C479 ) C291_=_C502( C291 C502 ) C291_=_C523( C291 C523 ) \nC291_=_C536( C291 C536 ) C291_=_C538( C291 C538 ) C291_=_C546( C291 C546 ) C291_=_C560( C291 C560 ) C291_=_C567( C291 C567 ) C291_=_C602( C291 C602 ) \nC291_=_C606( C291 C606 ) C291_=_C615( C291 C615 ) C291_=_C628( C291 C628 ) C291_=_C635( C291 C635 ) C291_=_C643( C291 C643 ) C291_=_C656( C291 C656 ) \nC291_=_C664(</w:t>
      </w:r>
    </w:p>
    <w:p>
      <w:pPr>
        <w:pStyle w:val="PreformattedText"/>
        <w:bidi w:val="0"/>
        <w:spacing w:before="0" w:after="0"/>
        <w:jc w:val="left"/>
        <w:rPr/>
      </w:pPr>
      <w:r>
        <w:rPr/>
        <w:t xml:space="preserve"> </w:t>
      </w:r>
      <w:r>
        <w:rPr/>
        <w:t>C291 C664 ) C291_=_C669( C291 C669 ) C291_=_C691( C291 C691 ) C291_=_C693( C291 C693 ) C291_=_C698( C291 C698 ) C291_=_C702( C291 C702 ) \nC291_=_C719( C291 C719 ) C291_=_C730( C291 C730 ) C291_=_C738( C291 C738 ) C291_=_C741( C291 C741 ) C291_=_C744( C291 C744 ) C291_=_C752( C291 C752 ) \nC291_=_C759( C291 C759 ) C291_=_C760( C291 C760 ) C291_=_C771( C291 C771 ) C291_=_C784( C291 C784 ) C291_=_C793( C291 C793 ) C291_=_C797( C291 C797 ) \nC291_=_C798( C291 C798 ) C308_=_C309( C308 C309 ) C308_=_C348( C308 C348 ) C308_=_C351( C308 C351 ) C308_=_C353( C308 C353 ) C308_=_C365( C308 C365 ) \nC308_=_C376( C308 C376 ) C308_=_C380( C308 C380 ) C308_=_C384( C308 C384 ) C308_=_C388( C308 C388 ) C308_=_C395( C308 C395 ) C308_=_C401( C308 C401 ) \nC308_=_C403( C308 C403 ) C308_=_C407( C308 C407 ) C308_=_C418( C308 C418 ) C308_=_C423( C308 C423 ) C308_=_C445( C308 C445 ) C308_=_C523( C308 C523 ) \nC308_=_C536( C308 C536 ) C308_=_C538( C308 C538 ) C308_=_C552( C308 C552 ) C308_=_C553( C308 C553 ) C308_=_C560( C308 C560 ) C308_=_C582( C308 C582 ) \nC308_=_C599( C308 C599 ) C308_=_C602( C308 C602 ) C308_=_C606( C308 C606 ) C308_=_C608( C308 C608 ) C308_=_C615( C308 C615 ) C308_=_C628( C308 C628 ) \nC308_=_C656( C308 C656 ) C308_=_C658( C308 C658 ) C308_=_C664( C308 C664 ) C308_=_C670( C308 C670 ) C308_=_C672( C308 C672 ) C308_=_C689( C308 C689 ) \nC308_=_C692( C308 C692 ) C308_=_C698( C308 C698 ) C308_=_C702( C308 C702 ) C308_=_C717( C308 C717 ) C308_=_C719( C308 C719 ) C308_=_C720( C308 C720 ) \nC308_=_C730( C308 C730 ) C308_=_C736( C308 C736 ) C308_=_C738( C308 C738 ) C308_=_C744( C308 C744 ) C308_=_C752( C308 C752 ) C308_=_C784( C308 C784 ) \nC308_=_C788( C308 C788 ) C308_=_C793( C308 C793 ) C308_=_C798( C308 C798 ) C309_=_C339( C309 C339 ) C309_=_C353( C309 C353 ) C309_=_C401( C309 C401 ) \nC309_=_C403( C309 C403 ) C309_=_C407( C309 C407 ) C309_=_C418( C309 C418 ) C309_=_C419( C309 C419 ) C309_=_C431( C309 C431 ) C309_=_C457( C309 C457 ) \nC309_=_C463( C309 C463 ) C309_=_C505( C309 C505 ) C309_=_C546( C309 C546 ) C309_=_C549( C309 C549 ) C309_=_C553( C309 C553 ) C309_=_C579( C309 C579 ) \nC309_=_C599( C309 C599 ) C309_=_C602( C309 C602 ) C309_=_C611( C309 C611 ) C309_=_C613( C309 C613 ) C309_=_C619( C309 C619 ) C309_=_C630( C309 C630 ) \nC309_=_C640( C309 C640 ) C309_=_C658( C309 C658 ) C309_=_C692( C309 C692 ) C309_=_C695( C309 C695 ) C309_=_C716( C309 C716 ) C309_=_C717( C309 C717 ) \nC309_=_C730( C309 C730 ) C309_=_C735( C309 C735 ) C309_=_C740( C309 C740 ) C309_=_C751( C309 C751 ) C309_=_C759( C309 C759 ) C309_=_C767( C309 C767 ) \nC309_=_C784( C309 C784 ) C309_=_C788( C309 C788 ) C309_=_C791( C309 C791 ) C309_=_C798( C309 C798 ) C321_=_C333( C321 C333 ) C321_=_C334( C321 C334 ) \nC321_=_C335( C321 C335 ) C321_=_C336( C321 C336 ) C321_=_C358( C321 C358 ) C321_=_C409( C321 C409 ) C321_=_C418( C321 C418 ) C321_=_C419( C321 C419 ) \nC321_=_C440( C321 C440 ) C321_=_C444( C321 C444 ) C321_=_C451( C321 C451 ) C321_=_C461( C321 C461 ) C321_=_C466( C321 C466 ) C321_=_C489( C321 C489 ) \nC321_=_C499( C321 C499 ) C321_=_C500( C321 C500 ) C321_=_C501( C321 C501 ) C321_=_C502( C321 C502 ) C321_=_C505( C321 C505 ) C321_=_C523( C321 C523 ) \nC321_=_C562( C321 C562 ) C321_=_C579( C321 C579 ) C321_=_C596( C321 C596 ) C321_=_C599( C321 C599 ) C321_=_C608( C321 C608 ) C321_=_C617( C321 C617 ) \nC321_=_C628( C321 C628 ) C321_=_C635( C321 C635 ) C321_=_C638( C321 C638 ) C321_=_C640( C321 C640 ) C321_=_C641( C321 C641 ) C321_=_C672( C321 C672 ) \nC321_=_C684( C321 C684 ) C321_=_C690( C321 C690 ) C321_=_C692( C321 C692 ) C321_=_C693( C321 C693 ) C321_=_C713( C321 C713 ) C321_=_C716( C321 C716 ) \nC321_=_C717( C321 C717 ) C321_=_C720( C321 C720 ) C321_=_C728( C321 C728 ) C321_=_C729( C321 C729 ) C321_=_C733( C321 C733 ) C321_=_C741( C321 C741 ) \nC321_=_C751( C321 C751 ) C321_=_C752( C321 C752 ) C321_=_C756( C321 C756 ) C321_=_C764( C321 C764 ) C321_=_C767( C321 C767 ) C321_=_C780( C321 C780 ) \nC321_=_C797( C321 C797 ) C333_=_C334( C333 C334 ) C333_=_C335( C333 C335 ) C333_=_C336( C333 C336 ) C333_=_C358( C333 C358 ) C333_=_C380( C333 C380 ) \nC333_=_C382( C333 C382 ) C333_=_C419( C333 C419 ) C333_=_C440( C333 C440 ) C333_=_C444( C333 C444 ) C333_=_C451( C333 C451 ) C333_=_C461( C333 C461 ) \nC333_=_C466( C333 C466 ) C333_=_C499( C333 C499 ) C333_=_C500( C333 C500 ) C333_=_C501( C333 C501 ) C333_=_C502( C333 C502 ) C333_=_C562( C333 C562 ) \nC333_=_C579( C333 C579 ) C333_=_C596( C333 C596 ) C333_=_C599( C333 C599 ) C333_=_C606( C333 C606 ) C333_=_C617( C333 C617 ) C333_=_C619( C333 C619 ) \nC333_=_C635( C333 C635 ) C333_=_C638( C333 C638 ) C333_=_C640( C333 C640 ) C333_=_C641( C333 C641 ) C333_=_C655( C333 C655 ) C333_=_C672( C333 C672 ) \nC333_=_C684( C333 C684 ) C333_=_C689( C333 C689 ) C333_=_C690( C333 C690 ) C333_=_C692( C333 C692 ) C333_=_C693( C333 C693 ) C333_=_C695( C333 C695 ) \nC333_=_C710( C333 C710 ) C333_=_C716( C333 C716 ) C333_=_C717( C333 C717 ) C333_=_C719( C333 C719 ) C333_=_C720( C333 C720 ) C333_=_C728( C333 C728 ) \nC333_=_C729( C333 C729 ) C333_=_C733( C333 C733 ) C333_=_C741( C333 C741 ) C333_=_C751( C333 C751 ) C333_=_C764( C333 C764 ) C333_=_C767( C333 C767 ) \nC333_=_C779( C333 C779 ) C333_=_C780( C333 C780 ) C333_=_C782( C333 C782 ) C333_=_C791( C333 C791 ) C333_=_C792( C333 C792 ) C333_=_C797( C333 C797 ) \nC333_=_C798( C333 C798 ) C334_=_C335( C334 C335 ) C334_=_C336( C334 C336 ) C334_=_C378( C334 C378 ) C334_=_C419( C334 C419 ) C334_=_C440( C334 C440 ) \nC334_=_C444( C334 C444 ) C334_=_C451( C334 C451 ) C334_=_C461( C334 C461 ) C334_=_C466( C334 C466 ) C334_=_C499( C334 C499 ) C334_=_C500( C334 C500 ) \nC334_=_C501( C334 C501 ) C334_=_C502( C334 C502 ) C334_=_C521( C334 C521 ) C334_=_C536( C334 C536 ) C334_=_C562( C334 C562 ) C334_=_C563( C334 C563 ) \nC334_=_C567( C334 C567 ) C334_=_C573( C334 C573 ) C334_=_C579( C334 C579 ) C334_=_C581( C334 C581 ) C334_=_C596( C334 C596 ) C334_=_C599( C334 C599 ) \nC334_=_C613( C334 C613 ) C334_=_C617( C334 C617 ) C334_=_C635( C334 C635 ) C334_=_C638( C334 C638 ) C334_=_C640( C334 C640 ) C334_=_C641( C334 C641 ) \nC334_=_C643( C334 C643 ) C334_=_C649( C334 C649 ) C334_=_C672( C334 C672 ) C334_=_C684( C334 C684 ) C334_=_C690( C334 C690 ) C334_=_C692( C334 C692 ) \nC334_=_C693( C334 C693 ) C334_=_C713( C334 C713 ) C334_=_C716( C334 C716 ) C334_=_C717( C334 C717 ) C334_=_C719( C334 C719 ) C334_=_C720( C334 C720 ) \nC334_=_C728( C334 C728 ) C334_=_C729( C334 C729 ) C334_=_C733( C334 C733 ) C334_=_C736( C334 C736 ) C334_=_C738( C334 C738 ) C334_=_C741( C334 C741 ) \nC334_=_C751( C334 C751 ) C334_=_C752( C334 C752 ) C334_=_C759( C334 C759 ) C334_=_C763( C334 C763 ) C334_=_C764( C334 C764 ) C334_=_C767( C334 C767 ) \nC334_=_C780( C334 C780 ) C334_=_C788( C334 C788 ) C335_=_C336( C335 C336 ) C335_=_C378( C335 C378 ) C335_=_C403( C335 C403 ) C335_=_C419( C335 C419 ) \nC335_=_C440( C335 C440 ) C335_=_C444( C335 C444 ) C335_=_C451( C335 C451 ) C335_=_C457( C335 C457 ) C335_=_C461( C335 C461 ) C335_=_C466( C335 C466 ) \nC335_=_C499( C335 C499 ) C335_=_C500( C335 C500 ) C335_=_C501( C335 C501 ) C335_=_C502( C335 C502 ) C335_=_C521( C335 C521 ) C335_=_C534( C335 C534 ) \nC335_=_C562( C335 C562 ) C335_=_C573( C335 C573 ) C335_=_C575( C335 C575 ) C335_=_C579( C335 C579 ) C335_=_C596( C335 C596 ) C335_=_C599( C335 C599 ) \nC335_=_C617( C335 C617 ) C335_=_C635( C335 C635 ) C335_=_C638( C335 C638 ) C335_=_C640( C335 C640 ) C335_=_C641( C335 C641 ) C335_=_C672( C335 C672 ) \nC335_=_C684( C335 C684 ) C335_=_C690( C335 C690 ) C335_=_C692( C335 C692 ) C335_=_C693( C335 C693 ) C335_=_C714( C335 C714 ) C335_=_C716( C335 C716 ) \nC335_=_C717( C335 C717 ) C335_=_C719( C335 C719 ) C335_=_C720( C335 C720 ) C335_=_C728( C335 C728 ) C335_=_C729( C335 C729 ) C335_=_C730( C335 C730 ) \nC335_=_C733( C335 C733 ) C335_=_C736( C335 C736 ) C335_=_C738( C335 C738 ) C335_=_C741( C335 C741 ) C335_=_C751( C335 C751 ) C335_=_C752( C335 C752 ) \nC335_=_C759( C335 C759 ) C335_=_C764( C335 C764 ) C335_=_C767( C335 C767 ) C335_=_C780( C335 C780 ) C335_=_C782( C335 C782 ) C335_=_C788( C335 C788 ) \nC335_=_C791( C335 C791 ) C336_=_C347( C336 C347 ) C336_=_C382( C336 C382 ) C336_=_C419( C336 C419 ) C336_=_C440( C336 C440 ) C336_=_C444( C336 C444 ) \nC336_=_C451( C336 C451 ) C336_=_C461( C336 C461 ) C336_=_C466( C336 C466 ) C336_=_C489( C336 C489 ) C336_=_C499( C336 C499 ) C336_=_C500( C336 C500 ) \nC336_=_C501( C336 C501 ) C336_=_C502( C336 C502 ) C336_=_C516( C336 C516 ) C336_=_C560( C336 C560 ) C336_=_C562( C336 C562 ) C336_=_C579( C336 C579 ) \nC336_=_C596( C336 C596 ) C336_=_C599( C336 C599 ) C336_=_C615( C336 C615 ) C336_=_C617( C336 C617 ) C336_=_C630( C336 C630 ) C336_=_C633( C336 C633 ) \nC336_=_C635( C336 C635 ) C336_=_C638( C336 C638 ) C336_=_C640( C336 C640 ) C336_=_C641( C336 C641 ) C336_=_C643( C336 C643 ) C336_=_C664( C336 C664 ) \nC336_=_C669( C336 C669 ) C336_=_C672( C336 C672 ) C336_=_C684( C336 C684 ) C336_=_C689( C336 C689 ) C336_=_C690( C336 C690 ) C336_=_C691( C336 C691 ) \nC336_=_C692( C336 C692 ) C336_=_C693( C336 C693 ) C336_=_C698( C336 C698 ) C336_=_C716( C336 C716 ) C336_=_C717( C336 C717 ) C336_=_C720( C336 C720 ) \nC336_=_C724( C336 C724 ) C336_=_C728( C336 C728 ) C336_=_C729( C336 C729 ) C336_=_C730( C336 C730 ) C336_=_C733( C336 C733 ) C336_=_C735( C336 C735 ) \nC336_=_C741( C336 C741 ) C336_=_C751( C336 C751 ) C336_=_C759( C336 C759 ) C336_=_C763( C336 C763 ) C336_=_C764( C336 C764 ) C336_=_C767( C336 C767 ) \nC336_=_C780( C336 C780 ) C336_=_C782( C336 C782 ) C339_=_C353( C339 C353 ) C339_=_C403( C339 C403 ) C339_=_C407( C339 C407 ) C339_=_C419( C339 C419 ) \nC339_=_C431( C339 C431 ) C339_=_C457( C339 C457 ) C339_=_C463( C339 C463 ) C339_=_C502( C339 C502 ) C339_=_C505( C339 C505 ) C339_=_C546( C339 C546 ) \nC339_=_C549( C339 C549 ) C339_=_C553( C339 C553 ) C339_=_C571( C339 C571 ) C339_=_C579( C339 C579 ) C339_=_C602( C339 C602 ) C339_=_C604( C339 C604 ) \nC339_=_C608( C339 C608 ) C339_=_C611(</w:t>
      </w:r>
    </w:p>
    <w:p>
      <w:pPr>
        <w:pStyle w:val="PreformattedText"/>
        <w:bidi w:val="0"/>
        <w:spacing w:before="0" w:after="0"/>
        <w:jc w:val="left"/>
        <w:rPr/>
      </w:pPr>
      <w:r>
        <w:rPr/>
        <w:t xml:space="preserve"> </w:t>
      </w:r>
      <w:r>
        <w:rPr/>
        <w:t>C339 C611 ) C339_=_C613( C339 C613 ) C339_=_C617( C339 C617 ) C339_=_C619( C339 C619 ) C339_=_C630( C339 C630 ) \nC339_=_C632( C339 C632 ) C339_=_C635( C339 C635 ) C339_=_C640( C339 C640 ) C339_=_C656( C339 C656 ) C339_=_C664( C339 C664 ) C339_=_C673( C339 C673 ) \nC339_=_C695( C339 C695 ) C339_=_C716( C339 C716 ) C339_=_C719( C339 C719 ) C339_=_C724( C339 C724 ) C339_=_C729( C339 C729 ) C339_=_C730( C339 C730 ) \nC339_=_C740( C339 C740 ) C339_=_C744( C339 C744 ) C339_=_C751( C339 C751 ) C339_=_C756( C339 C756 ) C339_=_C767( C339 C767 ) C339_=_C784( C339 C784 ) \nC339_=_C788( C339 C788 ) C339_=_C792( C339 C792 ) C339_=_C795( C339 C795 ) C339_=_C798( C339 C798 ) C347_=_C365( C347 C365 ) C347_=_C369( C347 C369 ) \nC347_=_C378( C347 C378 ) C347_=_C384( C347 C384 ) C347_=_C423( C347 C423 ) C347_=_C491( C347 C491 ) C347_=_C498( C347 C498 ) C347_=_C509( C347 C509 ) \nC347_=_C510( C347 C510 ) C347_=_C520( C347 C520 ) C347_=_C521( C347 C521 ) C347_=_C534( C347 C534 ) C347_=_C538( C347 C538 ) C347_=_C549( C347 C549 ) \nC347_=_C560( C347 C560 ) C347_=_C563( C347 C563 ) C347_=_C565( C347 C565 ) C347_=_C571( C347 C571 ) C347_=_C573( C347 C573 ) C347_=_C575( C347 C575 ) \nC347_=_C602( C347 C602 ) C347_=_C615( C347 C615 ) C347_=_C617( C347 C617 ) C347_=_C630( C347 C630 ) C347_=_C633( C347 C633 ) C347_=_C654( C347 C654 ) \nC347_=_C670( C347 C670 ) C347_=_C691( C347 C691 ) C347_=_C713( C347 C713 ) C347_=_C714( C347 C714 ) C347_=_C719( C347 C719 ) C347_=_C720( C347 C720 ) \nC347_=_C723( C347 C723 ) C347_=_C724( C347 C724 ) C347_=_C729( C347 C729 ) C347_=_C733( C347 C733 ) C347_=_C735( C347 C735 ) C347_=_C736( C347 C736 ) \nC347_=_C751( C347 C751 ) C347_=_C756( C347 C756 ) C347_=_C759( C347 C759 ) C347_=_C760( C347 C760 ) C347_=_C763( C347 C763 ) C347_=_C764( C347 C764 ) \nC347_=_C782( C347 C782 ) C347_=_C783( C347 C783 ) C347_=_C784( C347 C784 ) C347_=_C791( C347 C791 ) C347_=_C792( C347 C792 ) C347_=_C795( C347 C795 ) \nC347_=_C797( C347 C797 ) C348_=_C365( C348 C365 ) C348_=_C376( C348 C376 ) C348_=_C380( C348 C380 ) C348_=_C388( C348 C388 ) C348_=_C395( C348 C395 ) \nC348_=_C401( C348 C401 ) C348_=_C418( C348 C418 ) C348_=_C423( C348 C423 ) C348_=_C445( C348 C445 ) C348_=_C491( C348 C491 ) C348_=_C499( C348 C499 ) \nC348_=_C509( C348 C509 ) C348_=_C520( C348 C520 ) C348_=_C521( C348 C521 ) C348_=_C523( C348 C523 ) C348_=_C536( C348 C536 ) C348_=_C538( C348 C538 ) \nC348_=_C560( C348 C560 ) C348_=_C606( C348 C606 ) C348_=_C608( C348 C608 ) C348_=_C613( C348 C613 ) C348_=_C615( C348 C615 ) C348_=_C618( C348 C618 ) \nC348_=_C628( C348 C628 ) C348_=_C635( C348 C635 ) C348_=_C656( C348 C656 ) C348_=_C664( C348 C664 ) C348_=_C670( C348 C670 ) C348_=_C690( C348 C690 ) \nC348_=_C692( C348 C692 ) C348_=_C698( C348 C698 ) C348_=_C702( C348 C702 ) C348_=_C719( C348 C719 ) C348_=_C728( C348 C728 ) C348_=_C730( C348 C730 ) \nC348_=_C738( C348 C738 ) C348_=_C744( C348 C744 ) C348_=_C752( C348 C752 ) C348_=_C771( C348 C771 ) C348_=_C793( C348 C793 ) C348_=_C798( C348 C798 ) \nC351_=_C353( C351 C353 ) C351_=_C358( C351 C358 ) C351_=_C403( C351 C403 ) C351_=_C407( C351 C407 ) C351_=_C409( C351 C409 ) C351_=_C445( C351 C445 ) \nC351_=_C461( C351 C461 ) C351_=_C479( C351 C479 ) C351_=_C498( C351 C498 ) C351_=_C509( C351 C509 ) C351_=_C510( C351 C510 ) C351_=_C516( C351 C516 ) \nC351_=_C552( C351 C552 ) C351_=_C565( C351 C565 ) C351_=_C581( C351 C581 ) C351_=_C582( C351 C582 ) C351_=_C596( C351 C596 ) C351_=_C602( C351 C602 ) \nC351_=_C604( C351 C604 ) C351_=_C608( C351 C608 ) C351_=_C633( C351 C633 ) C351_=_C637( C351 C637 ) C351_=_C643( C351 C643 ) C351_=_C655( C351 C655 ) \nC351_=_C658( C351 C658 ) C351_=_C662( C351 C662 ) C351_=_C669( C351 C669 ) C351_=_C670( C351 C670 ) C351_=_C672( C351 C672 ) C351_=_C673( C351 C673 ) \nC351_=_C689( C351 C689 ) C351_=_C692( C351 C692 ) C351_=_C695( C351 C695 ) C351_=_C716( C351 C716 ) C351_=_C719( C351 C719 ) C351_=_C723( C351 C723 ) \nC351_=_C724( C351 C724 ) C351_=_C733( C351 C733 ) C351_=_C735( C351 C735 ) C351_=_C736( C351 C736 ) C351_=_C740( C351 C740 ) C351_=_C751( C351 C751 ) \nC351_=_C763( C351 C763 ) C351_=_C779( C351 C779 ) C351_=_C782( C351 C782 ) C351_=_C784( C351 C784 ) C351_=_C788( C351 C788 ) C351_=_C792( C351 C792 ) \nC351_=_C793( C351 C793 ) C351_=_C798( C351 C798 ) C353_=_C403( C353 C403 ) C353_=_C407( C353 C407 ) C353_=_C409( C353 C409 ) C353_=_C431( C353 C431 ) \nC353_=_C445( C353 C445 ) C353_=_C457( C353 C457 ) C353_=_C463( C353 C463 ) C353_=_C500( C353 C500 ) C353_=_C501( C353 C501 ) C353_=_C505( C353 C505 ) \nC353_=_C538( C353 C538 ) C353_=_C546( C353 C546 ) C353_=_C549( C353 C549 ) C353_=_C553( C353 C553 ) C353_=_C602( C353 C602 ) C353_=_C608( C353 C608 ) \nC353_=_C611( C353 C611 ) C353_=_C613( C353 C613 ) C353_=_C617( C353 C617 ) C353_=_C619( C353 C619 ) C353_=_C630( C353 C630 ) C353_=_C637( C353 C637 ) \nC353_=_C640( C353 C640 ) C353_=_C658( C353 C658 ) C353_=_C670( C353 C670 ) C353_=_C672( C353 C672 ) C353_=_C689( C353 C689 ) C353_=_C695( C353 C695 ) \nC353_=_C716( C353 C716 ) C353_=_C724( C353 C724 ) C353_=_C729( C353 C729 ) C353_=_C730( C353 C730 ) C353_=_C736( C353 C736 ) C353_=_C740( C353 C740 ) \nC353_=_C744( C353 C744 ) C353_=_C751( C353 C751 ) C353_=_C752( C353 C752 ) C353_=_C755( C353 C755 ) C353_=_C760( C353 C760 ) C353_=_C763( C353 C763 ) \nC353_=_C764( C353 C764 ) C353_=_C767( C353 C767 ) C353_=_C771( C353 C771 ) C353_=_C784( C353 C784 ) C353_=_C788( C353 C788 ) C353_=_C795( C353 C795 ) \nC358_=_C369( C358 C369 ) C358_=_C407( C358 C407 ) C358_=_C409( C358 C409 ) C358_=_C509( C358 C509 ) C358_=_C510( C358 C510 ) C358_=_C516( C358 C516 ) \nC358_=_C523( C358 C523 ) C358_=_C552( C358 C552 ) C358_=_C581( C358 C581 ) C358_=_C582( C358 C582 ) C358_=_C604( C358 C604 ) C358_=_C619( C358 C619 ) \nC358_=_C628( C358 C628 ) C358_=_C633( C358 C633 ) C358_=_C637( C358 C637 ) C358_=_C643( C358 C643 ) C358_=_C655( C358 C655 ) C358_=_C658( C358 C658 ) \nC358_=_C662( C358 C662 ) C358_=_C669( C358 C669 ) C358_=_C689( C358 C689 ) C358_=_C693( C358 C693 ) C358_=_C695( C358 C695 ) C358_=_C716( C358 C716 ) \nC358_=_C719( C358 C719 ) C358_=_C724( C358 C724 ) C358_=_C729( C358 C729 ) C358_=_C741( C358 C741 ) C358_=_C751( C358 C751 ) C358_=_C752( C358 C752 ) \nC358_=_C763( C358 C763 ) C358_=_C779( C358 C779 ) C358_=_C782( C358 C782 ) C358_=_C784( C358 C784 ) C358_=_C792( C358 C792 ) C358_=_C793( C358 C793 ) \nC358_=_C797( C358 C797 ) C358_=_C798( C358 C798 ) C365_=_C369( C365 C369 ) C365_=_C378( C365 C378 ) C365_=_C384( C365 C384 ) C365_=_C423( C365 C423 ) \nC365_=_C491( C365 C491 ) C365_=_C498( C365 C498 ) C365_=_C520( C365 C520 ) C365_=_C521( C365 C521 ) C365_=_C534( C365 C534 ) C365_=_C549( C365 C549 ) \nC365_=_C552( C365 C552 ) C365_=_C553( C365 C553 ) C365_=_C562( C365 C562 ) C365_=_C563( C365 C563 ) C365_=_C565( C365 C565 ) C365_=_C571( C365 C571 ) \nC365_=_C573( C365 C573 ) C365_=_C575( C365 C575 ) C365_=_C582( C365 C582 ) C365_=_C602( C365 C602 ) C365_=_C617( C365 C617 ) C365_=_C618( C365 C618 ) \nC365_=_C628( C365 C628 ) C365_=_C633( C365 C633 ) C365_=_C654( C365 C654 ) C365_=_C670( C365 C670 ) C365_=_C692( C365 C692 ) C365_=_C713( C365 C713 ) \nC365_=_C717( C365 C717 ) C365_=_C719( C365 C719 ) C365_=_C720( C365 C720 ) C365_=_C723( C365 C723 ) C365_=_C735( C365 C735 ) C365_=_C736( C365 C736 ) \nC365_=_C756( C365 C756 ) C365_=_C760( C365 C760 ) C365_=_C764( C365 C764 ) C365_=_C771( C365 C771 ) C365_=_C782( C365 C782 ) C365_=_C783( C365 C783 ) \nC365_=_C791( C365 C791 ) C365_=_C795( C365 C795 ) C365_=_C797( C365 C797 ) C365_=_C798( C365 C798 ) C369_=_C378( C369 C378 ) C369_=_C384( C369 C384 ) \nC369_=_C395( C369 C395 ) C369_=_C423( C369 C423 ) C369_=_C491( C369 C491 ) C369_=_C498( C369 C498 ) C369_=_C499( C369 C499 ) C369_=_C500( C369 C500 ) \nC369_=_C520( C369 C520 ) C369_=_C521( C369 C521 ) C369_=_C534( C369 C534 ) C369_=_C536( C369 C536 ) C369_=_C549( C369 C549 ) C369_=_C563( C369 C563 ) \nC369_=_C565( C369 C565 ) C369_=_C571( C369 C571 ) C369_=_C573( C369 C573 ) C369_=_C575( C369 C575 ) C369_=_C596( C369 C596 ) C369_=_C602( C369 C602 ) \nC369_=_C611( C369 C611 ) C369_=_C617( C369 C617 ) C369_=_C628( C369 C628 ) C369_=_C632( C369 C632 ) C369_=_C633( C369 C633 ) C369_=_C637( C369 C637 ) \nC369_=_C641( C369 C641 ) C369_=_C654( C369 C654 ) C369_=_C670( C369 C670 ) C369_=_C713( C369 C713 ) C369_=_C719( C369 C719 ) C369_=_C723( C369 C723 ) \nC369_=_C735( C369 C735 ) C369_=_C736( C369 C736 ) C369_=_C740( C369 C740 ) C369_=_C752( C369 C752 ) C369_=_C755( C369 C755 ) C369_=_C756( C369 C756 ) \nC369_=_C760( C369 C760 ) C369_=_C764( C369 C764 ) C369_=_C782( C369 C782 ) C369_=_C783( C369 C783 ) C369_=_C784( C369 C784 ) C369_=_C791( C369 C791 ) \nC369_=_C793( C369 C793 ) C369_=_C795( C369 C795 ) C369_=_C797( C369 C797 ) C369_=_C798( C369 C798 ) C376_=_C378( C376 C378 ) C376_=_C380( C376 C380 ) \nC376_=_C388( C376 C388 ) C376_=_C395( C376 C395 ) C376_=_C401( C376 C401 ) C376_=_C418( C376 C418 ) C376_=_C423( C376 C423 ) C376_=_C440( C376 C440 ) \nC376_=_C445( C376 C445 ) C376_=_C457( C376 C457 ) C376_=_C466( C376 C466 ) C376_=_C489( C376 C489 ) C376_=_C523( C376 C523 ) C376_=_C534( C376 C534 ) \nC376_=_C536( C376 C536 ) C376_=_C538( C376 C538 ) C376_=_C560( C376 C560 ) C376_=_C599( C376 C599 ) C376_=_C604( C376 C604 ) C376_=_C606( C376 C606 ) \nC376_=_C615( C376 C615 ) C376_=_C628( C376 C628 ) C376_=_C632( C376 C632 ) C376_=_C637( C376 C637 ) C376_=_C640( C376 C640 ) C376_=_C649( C376 C649 ) \nC376_=_C656( C376 C656 ) C376_=_C664( C376 C664 ) C376_=_C670( C376 C670 ) C376_=_C691( C376 C691 ) C376_=_C693( C376 C693 ) C376_=_C698( C376 C698 ) \nC376_=_C702( C376 C702 ) C376_=_C714( C376 C714 ) C376_=_C719( C376 C719 ) C376_=_C720( C376 C720 ) C376_=_C730( C376 C730 ) C376_=_C738( C376 C738 ) \nC376_=_C744( C376 C744 ) C376_=_C752( C376 C752 ) C376_=_C780( C376 C780 ) C376_=_C793( C376 C793 ) C376_=_C797( C376 C797 ) C376_=_C798( C376 C798 ) \nC378_=_C384( C378 C384 ) C378_=_C423( C378 C423 ) C378_=_C440(</w:t>
      </w:r>
    </w:p>
    <w:p>
      <w:pPr>
        <w:pStyle w:val="PreformattedText"/>
        <w:bidi w:val="0"/>
        <w:spacing w:before="0" w:after="0"/>
        <w:jc w:val="left"/>
        <w:rPr/>
      </w:pPr>
      <w:r>
        <w:rPr/>
        <w:t xml:space="preserve"> </w:t>
      </w:r>
      <w:r>
        <w:rPr/>
        <w:t>C378 C440 ) C378_=_C489( C378 C489 ) C378_=_C491( C378 C491 ) C378_=_C498( C378 C498 ) \nC378_=_C520( C378 C520 ) C378_=_C521( C378 C521 ) C378_=_C534( C378 C534 ) C378_=_C549( C378 C549 ) C378_=_C560( C378 C560 ) C378_=_C562( C378 C562 ) \nC378_=_C563( C378 C563 ) C378_=_C565( C378 C565 ) C378_=_C571( C378 C571 ) C378_=_C573( C378 C573 ) C378_=_C575( C378 C575 ) C378_=_C602( C378 C602 ) \nC378_=_C617( C378 C617 ) C378_=_C633( C378 C633 ) C378_=_C640( C378 C640 ) C378_=_C654( C378 C654 ) C378_=_C670( C378 C670 ) C378_=_C691( C378 C691 ) \nC378_=_C692( C378 C692 ) C378_=_C693( C378 C693 ) C378_=_C713( C378 C713 ) C378_=_C714( C378 C714 ) C378_=_C719( C378 C719 ) C378_=_C723( C378 C723 ) \nC378_=_C735( C378 C735 ) C378_=_C736( C378 C736 ) C378_=_C738( C378 C738 ) C378_=_C752( C378 C752 ) C378_=_C756( C378 C756 ) C378_=_C759( C378 C759 ) \nC378_=_C760( C378 C760 ) C378_=_C764( C378 C764 ) C378_=_C767( C378 C767 ) C378_=_C780( C378 C780 ) C378_=_C782( C378 C782 ) C378_=_C783( C378 C783 ) \nC378_=_C788( C378 C788 ) C378_=_C791( C378 C791 ) C378_=_C795( C378 C795 ) C378_=_C797( C378 C797 ) C378_=_C798( C378 C798 ) C380_=_C382( C380 C382 ) \nC380_=_C384( C380 C384 ) C380_=_C388( C380 C388 ) C380_=_C395( C380 C395 ) C380_=_C401( C380 C401 ) C380_=_C418( C380 C418 ) C380_=_C423( C380 C423 ) \nC380_=_C431( C380 C431 ) C380_=_C445( C380 C445 ) C380_=_C502( C380 C502 ) C380_=_C523( C380 C523 ) C380_=_C536( C380 C536 ) C380_=_C538( C380 C538 ) \nC380_=_C560( C380 C560 ) C380_=_C606( C380 C606 ) C380_=_C615( C380 C615 ) C380_=_C618( C380 C618 ) C380_=_C628( C380 C628 ) C380_=_C643( C380 C643 ) \nC380_=_C649( C380 C649 ) C380_=_C655( C380 C655 ) C380_=_C656( C380 C656 ) C380_=_C664( C380 C664 ) C380_=_C669( C380 C669 ) C380_=_C691( C380 C691 ) \nC380_=_C693( C380 C693 ) C380_=_C698( C380 C698 ) C380_=_C702( C380 C702 ) C380_=_C716( C380 C716 ) C380_=_C719( C380 C719 ) C380_=_C728( C380 C728 ) \nC380_=_C729( C380 C729 ) C380_=_C730( C380 C730 ) C380_=_C738( C380 C738 ) C380_=_C744( C380 C744 ) C380_=_C751( C380 C751 ) C380_=_C752( C380 C752 ) \nC380_=_C780( C380 C780 ) C380_=_C784( C380 C784 ) C380_=_C793( C380 C793 ) C380_=_C795( C380 C795 ) C380_=_C797( C380 C797 ) C380_=_C798( C380 C798 ) \nC382_=_C479( C382 C479 ) C382_=_C489( C382 C489 ) C382_=_C509( C382 C509 ) C382_=_C516( C382 C516 ) C382_=_C523( C382 C523 ) C382_=_C538( C382 C538 ) \nC382_=_C552( C382 C552 ) C382_=_C560( C382 C560 ) C382_=_C563( C382 C563 ) C382_=_C565( C382 C565 ) C382_=_C567( C382 C567 ) C382_=_C579( C382 C579 ) \nC382_=_C606( C382 C606 ) C382_=_C608( C382 C608 ) C382_=_C615( C382 C615 ) C382_=_C618( C382 C618 ) C382_=_C632( C382 C632 ) C382_=_C641( C382 C641 ) \nC382_=_C649( C382 C649 ) C382_=_C654( C382 C654 ) C382_=_C655( C382 C655 ) C382_=_C664( C382 C664 ) C382_=_C669( C382 C669 ) C382_=_C673( C382 C673 ) \nC382_=_C689( C382 C689 ) C382_=_C691( C382 C691 ) C382_=_C698( C382 C698 ) C382_=_C710( C382 C710 ) C382_=_C714( C382 C714 ) C382_=_C724( C382 C724 ) \nC382_=_C728( C382 C728 ) C382_=_C729( C382 C729 ) C382_=_C738( C382 C738 ) C382_=_C751( C382 C751 ) C382_=_C755( C382 C755 ) C382_=_C759( C382 C759 ) \nC382_=_C760( C382 C760 ) C382_=_C771( C382 C771 ) C382_=_C779( C382 C779 ) C382_=_C780( C382 C780 ) C382_=_C791( C382 C791 ) C382_=_C792( C382 C792 ) \nC382_=_C795( C382 C795 ) C382_=_C797( C382 C797 ) C382_=_C798( C382 C798 ) C384_=_C423( C384 C423 ) C384_=_C431( C384 C431 ) C384_=_C444( C384 C444 ) \nC384_=_C491( C384 C491 ) C384_=_C498( C384 C498 ) C384_=_C502( C384 C502 ) C384_=_C510( C384 C510 ) C384_=_C520( C384 C520 ) C384_=_C521( C384 C521 ) \nC384_=_C534( C384 C534 ) C384_=_C538( C384 C538 ) C384_=_C549( C384 C549 ) C384_=_C552( C384 C552 ) C384_=_C553( C384 C553 ) C384_=_C563( C384 C563 ) \nC384_=_C565( C384 C565 ) C384_=_C571( C384 C571 ) C384_=_C573( C384 C573 ) C384_=_C575( C384 C575 ) C384_=_C582( C384 C582 ) C384_=_C596( C384 C596 ) \nC384_=_C599( C384 C599 ) C384_=_C602( C384 C602 ) C384_=_C617( C384 C617 ) C384_=_C628( C384 C628 ) C384_=_C630( C384 C630 ) C384_=_C633( C384 C633 ) \nC384_=_C643( C384 C643 ) C384_=_C654( C384 C654 ) C384_=_C655( C384 C655 ) C384_=_C669( C384 C669 ) C384_=_C670( C384 C670 ) C384_=_C684( C384 C684 ) \nC384_=_C691( C384 C691 ) C384_=_C692( C384 C692 ) C384_=_C693( C384 C693 ) C384_=_C713( C384 C713 ) C384_=_C717( C384 C717 ) C384_=_C719( C384 C719 ) \nC384_=_C720( C384 C720 ) C384_=_C723( C384 C723 ) C384_=_C735( C384 C735 ) C384_=_C736( C384 C736 ) C384_=_C740( C384 C740 ) C384_=_C741( C384 C741 ) \nC384_=_C756( C384 C756 ) C384_=_C760( C384 C760 ) C384_=_C764( C384 C764 ) C384_=_C771( C384 C771 ) C384_=_C782( C384 C782 ) C384_=_C783( C384 C783 ) \nC384_=_C784( C384 C784 ) C384_=_C791( C384 C791 ) C384_=_C792( C384 C792 ) C384_=_C795( C384 C795 ) C384_=_C797( C384 C797 ) C384_=_C798( C384 C798 ) \nC388_=_C395( C388 C395 ) C388_=_C401( C388 C401 ) C388_=_C418( C388 C418 ) C388_=_C423( C388 C423 ) C388_=_C445( C388 C445 ) C388_=_C463( C388 C463 ) \nC388_=_C516( C388 C516 ) C388_=_C523( C388 C523 ) C388_=_C536( C388 C536 ) C388_=_C538( C388 C538 ) C388_=_C553( C388 C553 ) C388_=_C560( C388 C560 ) \nC388_=_C571( C388 C571 ) C388_=_C575( C388 C575 ) C388_=_C604( C388 C604 ) C388_=_C606( C388 C606 ) C388_=_C611( C388 C611 ) C388_=_C613( C388 C613 ) \nC388_=_C615( C388 C615 ) C388_=_C628( C388 C628 ) C388_=_C635( C388 C635 ) C388_=_C656( C388 C656 ) C388_=_C664( C388 C664 ) C388_=_C698( C388 C698 ) \nC388_=_C702( C388 C702 ) C388_=_C719( C388 C719 ) C388_=_C730( C388 C730 ) C388_=_C738( C388 C738 ) C388_=_C744( C388 C744 ) C388_=_C752( C388 C752 ) \nC388_=_C755( C388 C755 ) C388_=_C756( C388 C756 ) C388_=_C771( C388 C771 ) C388_=_C782( C388 C782 ) C388_=_C783( C388 C783 ) C388_=_C784( C388 C784 ) \nC388_=_C791( C388 C791 ) C388_=_C793( C388 C793 ) C388_=_C795( C388 C795 ) C388_=_C797( C388 C797 ) C388_=_C798( C388 C798 ) C395_=_C401( C395 C401 ) \nC395_=_C418( C395 C418 ) C395_=_C423( C395 C423 ) C395_=_C445( C395 C445 ) C395_=_C479( C395 C479 ) C395_=_C501( C395 C501 ) C395_=_C523( C395 C523 ) \nC395_=_C536( C395 C536 ) C395_=_C538( C395 C538 ) C395_=_C560( C395 C560 ) C395_=_C565( C395 C565 ) C395_=_C581( C395 C581 ) C395_=_C582( C395 C582 ) \nC395_=_C606( C395 C606 ) C395_=_C611( C395 C611 ) C395_=_C615( C395 C615 ) C395_=_C628( C395 C628 ) C395_=_C656( C395 C656 ) C395_=_C664( C395 C664 ) \nC395_=_C698( C395 C698 ) C395_=_C702( C395 C702 ) C395_=_C719( C395 C719 ) C395_=_C723( C395 C723 ) C395_=_C730( C395 C730 ) C395_=_C738( C395 C738 ) \nC395_=_C740( C395 C740 ) C395_=_C744( C395 C744 ) C395_=_C752( C395 C752 ) C395_=_C755( C395 C755 ) C395_=_C756( C395 C756 ) C395_=_C760( C395 C760 ) \nC395_=_C767( C395 C767 ) C395_=_C771( C395 C771 ) C395_=_C793( C395 C793 ) C395_=_C797( C395 C797 ) C395_=_C798( C395 C798 ) C401_=_C403( C401 C403 ) \nC401_=_C418( C401 C418 ) C401_=_C423( C401 C423 ) C401_=_C431( C401 C431 ) C401_=_C445( C401 C445 ) C401_=_C451( C401 C451 ) C401_=_C523( C401 C523 ) \nC401_=_C536( C401 C536 ) C401_=_C538( C401 C538 ) C401_=_C546( C401 C546 ) C401_=_C549( C401 C549 ) C401_=_C552( C401 C552 ) C401_=_C560( C401 C560 ) \nC401_=_C579( C401 C579 ) C401_=_C596( C401 C596 ) C401_=_C604( C401 C604 ) C401_=_C606( C401 C606 ) C401_=_C615( C401 C615 ) C401_=_C628( C401 C628 ) \nC401_=_C635( C401 C635 ) C401_=_C637( C401 C637 ) C401_=_C638( C401 C638 ) C401_=_C656( C401 C656 ) C401_=_C664( C401 C664 ) C401_=_C684( C401 C684 ) \nC401_=_C692( C401 C692 ) C401_=_C698( C401 C698 ) C401_=_C702( C401 C702 ) C401_=_C714( C401 C714 ) C401_=_C717( C401 C717 ) C401_=_C719( C401 C719 ) \nC401_=_C723( C401 C723 ) C401_=_C730( C401 C730 ) C401_=_C733( C401 C733 ) C401_=_C735( C401 C735 ) C401_=_C738( C401 C738 ) C401_=_C744( C401 C744 ) \nC401_=_C752( C401 C752 ) C401_=_C759( C401 C759 ) C401_=_C760( C401 C760 ) C401_=_C783( C401 C783 ) C401_=_C784( C401 C784 ) C401_=_C788( C401 C788 ) \nC401_=_C791( C401 C791 ) C401_=_C793( C401 C793 ) C401_=_C798( C401 C798 ) C403_=_C431( C403 C431 ) C403_=_C445( C403 C445 ) C403_=_C457( C403 C457 ) \nC403_=_C463( C403 C463 ) C403_=_C505( C403 C505 ) C403_=_C534( C403 C534 ) C403_=_C546( C403 C546 ) C403_=_C549( C403 C549 ) C403_=_C553( C403 C553 ) \nC403_=_C575( C403 C575 ) C403_=_C579( C403 C579 ) C403_=_C602( C403 C602 ) C403_=_C608( C403 C608 ) C403_=_C611( C403 C611 ) C403_=_C613( C403 C613 ) \nC403_=_C619( C403 C619 ) C403_=_C630( C403 C630 ) C403_=_C635( C403 C635 ) C403_=_C637( C403 C637 ) C403_=_C640( C403 C640 ) C403_=_C670( C403 C670 ) \nC403_=_C672( C403 C672 ) C403_=_C689( C403 C689 ) C403_=_C692( C403 C692 ) C403_=_C695( C403 C695 ) C403_=_C702( C403 C702 ) C403_=_C716( C403 C716 ) \nC403_=_C717( C403 C717 ) C403_=_C719( C403 C719 ) C403_=_C730( C403 C730 ) C403_=_C736( C403 C736 ) C403_=_C740( C403 C740 ) C403_=_C751( C403 C751 ) \nC403_=_C759( C403 C759 ) C403_=_C767( C403 C767 ) C403_=_C783( C403 C783 ) C403_=_C784( C403 C784 ) C403_=_C788( C403 C788 ) C403_=_C791( C403 C791 ) \nC403_=_C798( C403 C798 ) C407_=_C409( C407 C409 ) C407_=_C502( C407 C502 ) C407_=_C505( C407 C505 ) C407_=_C509( C407 C509 ) C407_=_C510( C407 C510 ) \nC407_=_C516( C407 C516 ) C407_=_C538( C407 C538 ) C407_=_C552( C407 C552 ) C407_=_C553( C407 C553 ) C407_=_C571( C407 C571 ) C407_=_C581( C407 C581 ) \nC407_=_C582( C407 C582 ) C407_=_C599( C407 C599 ) C407_=_C602( C407 C602 ) C407_=_C604( C407 C604 ) C407_=_C619( C407 C619 ) C407_=_C633( C407 C633 ) \nC407_=_C637( C407 C637 ) C407_=_C638( C407 C638 ) C407_=_C640( C407 C640 ) C407_=_C643( C407 C643 ) C407_=_C655( C407 C655 ) C407_=_C658( C407 C658 ) \nC407_=_C662( C407 C662 ) C407_=_C664( C407 C664 ) C407_=_C669( C407 C669 ) C407_=_C673( C407 C673 ) C407_=_C695( C407 C695 ) C407_=_C716( C407 C716 ) \nC407_=_C724( C407 C724 ) C407_=_C729( C407 C729 ) C407_=_C744( C407 C744 ) C407_=_C751( C407 C751 ) C407_=_C755( C407 C755 ) C407_=_C756( C407 C756 ) \nC407_=_C760( C407 C760 ) C407_=_C763( C407 C763 ) C407_=_C764( C407 C764 ) C407_=_C779(</w:t>
      </w:r>
    </w:p>
    <w:p>
      <w:pPr>
        <w:pStyle w:val="PreformattedText"/>
        <w:bidi w:val="0"/>
        <w:spacing w:before="0" w:after="0"/>
        <w:jc w:val="left"/>
        <w:rPr/>
      </w:pPr>
      <w:r>
        <w:rPr/>
        <w:t xml:space="preserve"> </w:t>
      </w:r>
      <w:r>
        <w:rPr/>
        <w:t>C407 C779 ) C407_=_C783( C407 C783 ) C407_=_C788( C407 C788 ) \nC407_=_C792( C407 C792 ) C407_=_C793( C407 C793 ) C407_=_C795( C407 C795 ) C407_=_C798( C407 C798 ) C409_=_C418( C409 C418 ) C409_=_C489( C409 C489 ) \nC409_=_C500( C409 C500 ) C409_=_C501( C409 C501 ) C409_=_C509( C409 C509 ) C409_=_C510( C409 C510 ) C409_=_C516( C409 C516 ) C409_=_C536( C409 C536 ) \nC409_=_C549( C409 C549 ) C409_=_C552( C409 C552 ) C409_=_C553( C409 C553 ) C409_=_C581( C409 C581 ) C409_=_C582( C409 C582 ) C409_=_C604( C409 C604 ) \nC409_=_C608( C409 C608 ) C409_=_C617( C409 C617 ) C409_=_C633( C409 C633 ) C409_=_C637( C409 C637 ) C409_=_C638( C409 C638 ) C409_=_C640( C409 C640 ) \nC409_=_C643( C409 C643 ) C409_=_C655( C409 C655 ) C409_=_C656( C409 C656 ) C409_=_C658( C409 C658 ) C409_=_C662( C409 C662 ) C409_=_C669( C409 C669 ) \nC409_=_C691( C409 C691 ) C409_=_C695( C409 C695 ) C409_=_C713( C409 C713 ) C409_=_C716( C409 C716 ) C409_=_C724( C409 C724 ) C409_=_C729( C409 C729 ) \nC409_=_C733( C409 C733 ) C409_=_C751( C409 C751 ) C409_=_C752( C409 C752 ) C409_=_C755( C409 C755 ) C409_=_C756( C409 C756 ) C409_=_C763( C409 C763 ) \nC409_=_C764( C409 C764 ) C409_=_C767( C409 C767 ) C409_=_C771( C409 C771 ) C409_=_C779( C409 C779 ) C409_=_C783( C409 C783 ) C409_=_C792( C409 C792 ) \nC409_=_C793( C409 C793 ) C418_=_C419( C418 C419 ) C418_=_C423( C418 C423 ) C418_=_C445( C418 C445 ) C418_=_C489( C418 C489 ) C418_=_C523( C418 C523 ) \nC418_=_C536( C418 C536 ) C418_=_C538( C418 C538 ) C418_=_C560( C418 C560 ) C418_=_C562( C418 C562 ) C418_=_C563( C418 C563 ) C418_=_C565( C418 C565 ) \nC418_=_C582( C418 C582 ) C418_=_C606( C418 C606 ) C418_=_C608( C418 C608 ) C418_=_C615( C418 C615 ) C418_=_C628( C418 C628 ) C418_=_C638( C418 C638 ) \nC418_=_C656( C418 C656 ) C418_=_C664( C418 C664 ) C418_=_C695( C418 C695 ) C418_=_C698( C418 C698 ) C418_=_C702( C418 C702 ) C418_=_C710( C418 C710 ) \nC418_=_C713( C418 C713 ) C418_=_C714( C418 C714 ) C418_=_C719( C418 C719 ) C418_=_C730( C418 C730 ) C418_=_C733( C418 C733 ) C418_=_C735( C418 C735 ) \nC418_=_C736( C418 C736 ) C418_=_C738( C418 C738 ) C418_=_C740( C418 C740 ) C418_=_C744( C418 C744 ) C418_=_C752( C418 C752 ) C418_=_C755( C418 C755 ) \nC418_=_C756( C418 C756 ) C418_=_C764( C418 C764 ) C418_=_C767( C418 C767 ) C418_=_C793( C418 C793 ) C418_=_C798( C418 C798 ) C419_=_C423( C419 C423 ) \nC419_=_C440( C419 C440 ) C419_=_C444( C419 C444 ) C419_=_C451( C419 C451 ) C419_=_C461( C419 C461 ) C419_=_C466( C419 C466 ) C419_=_C498( C419 C498 ) \nC419_=_C499( C419 C499 ) C419_=_C500( C419 C500 ) C419_=_C501( C419 C501 ) C419_=_C502( C419 C502 ) C419_=_C562( C419 C562 ) C419_=_C563( C419 C563 ) \nC419_=_C565( C419 C565 ) C419_=_C579( C419 C579 ) C419_=_C596( C419 C596 ) C419_=_C599( C419 C599 ) C419_=_C608( C419 C608 ) C419_=_C617( C419 C617 ) \nC419_=_C628( C419 C628 ) C419_=_C630( C419 C630 ) C419_=_C635( C419 C635 ) C419_=_C638( C419 C638 ) C419_=_C640( C419 C640 ) C419_=_C641( C419 C641 ) \nC419_=_C656( C419 C656 ) C419_=_C662( C419 C662 ) C419_=_C672( C419 C672 ) C419_=_C673( C419 C673 ) C419_=_C684( C419 C684 ) C419_=_C690( C419 C690 ) \nC419_=_C692( C419 C692 ) C419_=_C693( C419 C693 ) C419_=_C695( C419 C695 ) C419_=_C710( C419 C710 ) C419_=_C713( C419 C713 ) C419_=_C714( C419 C714 ) \nC419_=_C716( C419 C716 ) C419_=_C717( C419 C717 ) C419_=_C719( C419 C719 ) C419_=_C720( C419 C720 ) C419_=_C728( C419 C728 ) C419_=_C729( C419 C729 ) \nC419_=_C733( C419 C733 ) C419_=_C735( C419 C735 ) C419_=_C740( C419 C740 ) C419_=_C741( C419 C741 ) C419_=_C751( C419 C751 ) C419_=_C755( C419 C755 ) \nC419_=_C756( C419 C756 ) C419_=_C764( C419 C764 ) C419_=_C767( C419 C767 ) C419_=_C780( C419 C780 ) C419_=_C788( C419 C788 ) C419_=_C792( C419 C792 ) \nC419_=_C793( C419 C793 ) C419_=_C795( C419 C795 ) C423_=_C445( C423 C445 ) C423_=_C491( C423 C491 ) C423_=_C498( C423 C498 ) C423_=_C520( C423 C520 ) \nC423_=_C521( C423 C521 ) C423_=_C523( C423 C523 ) C423_=_C534( C423 C534 ) C423_=_C536( C423 C536 ) C423_=_C538( C423 C538 ) C423_=_C549( C423 C549 ) \nC423_=_C553( C423 C553 ) C423_=_C560( C423 C560 ) C423_=_C562( C423 C562 ) C423_=_C563( C423 C563 ) C423_=_C565( C423 C565 ) C423_=_C571( C423 C571 ) \nC423_=_C573( C423 C573 ) C423_=_C575( C423 C575 ) C423_=_C582( C423 C582 ) C423_=_C602( C423 C602 ) C423_=_C606( C423 C606 ) C423_=_C608( C423 C608 ) \nC423_=_C615( C423 C615 ) C423_=_C617( C423 C617 ) C423_=_C628( C423 C628 ) C423_=_C633( C423 C633 ) C423_=_C638( C423 C638 ) C423_=_C643( C423 C643 ) \nC423_=_C654( C423 C654 ) C423_=_C656( C423 C656 ) C423_=_C664( C423 C664 ) C423_=_C670( C423 C670 ) C423_=_C698( C423 C698 ) C423_=_C702( C423 C702 ) \nC423_=_C710( C423 C710 ) C423_=_C713( C423 C713 ) C423_=_C714( C423 C714 ) C423_=_C719( C423 C719 ) C423_=_C723( C423 C723 ) C423_=_C730( C423 C730 ) \nC423_=_C735( C423 C735 ) C423_=_C736( C423 C736 ) C423_=_C738( C423 C738 ) C423_=_C744( C423 C744 ) C423_=_C752( C423 C752 ) C423_=_C755( C423 C755 ) \nC423_=_C756( C423 C756 ) C423_=_C760( C423 C760 ) C423_=_C764( C423 C764 ) C423_=_C780( C423 C780 ) C423_=_C782( C423 C782 ) C423_=_C783( C423 C783 ) \nC423_=_C788( C423 C788 ) C423_=_C791( C423 C791 ) C423_=_C793( C423 C793 ) C423_=_C795( C423 C795 ) C423_=_C797( C423 C797 ) C423_=_C798( C423 C798 ) \nC431_=_C457( C431 C457 ) C431_=_C463( C431 C463 ) C431_=_C502( C431 C502 ) C431_=_C505( C431 C505 ) C431_=_C538( C431 C538 ) C431_=_C546( C431 C546 ) \nC431_=_C549( C431 C549 ) C431_=_C553( C431 C553 ) C431_=_C571( C431 C571 ) C431_=_C573( C431 C573 ) C431_=_C575( C431 C575 ) C431_=_C579( C431 C579 ) \nC431_=_C581( C431 C581 ) C431_=_C596( C431 C596 ) C431_=_C602( C431 C602 ) C431_=_C611( C431 C611 ) C431_=_C613( C431 C613 ) C431_=_C619( C431 C619 ) \nC431_=_C630( C431 C630 ) C431_=_C638( C431 C638 ) C431_=_C640( C431 C640 ) C431_=_C643( C431 C643 ) C431_=_C649( C431 C649 ) C431_=_C654( C431 C654 ) \nC431_=_C655( C431 C655 ) C431_=_C658( C431 C658 ) C431_=_C669( C431 C669 ) C431_=_C691( C431 C691 ) C431_=_C693( C431 C693 ) C431_=_C695( C431 C695 ) \nC431_=_C716( C431 C716 ) C431_=_C717( C431 C717 ) C431_=_C719( C431 C719 ) C431_=_C730( C431 C730 ) C431_=_C735( C431 C735 ) C431_=_C736( C431 C736 ) \nC431_=_C740( C431 C740 ) C431_=_C751( C431 C751 ) C431_=_C752( C431 C752 ) C431_=_C760( C431 C760 ) C431_=_C767( C431 C767 ) C431_=_C782( C431 C782 ) \nC431_=_C783( C431 C783 ) C431_=_C784( C431 C784 ) C431_=_C788( C431 C788 ) C431_=_C797( C431 C797 ) C440_=_C444( C440 C444 ) C440_=_C451( C440 C451 ) \nC440_=_C461( C440 C461 ) C440_=_C466( C440 C466 ) C440_=_C489( C440 C489 ) C440_=_C499( C440 C499 ) C440_=_C500( C440 C500 ) C440_=_C501( C440 C501 ) \nC440_=_C502( C440 C502 ) C440_=_C505( C440 C505 ) C440_=_C534( C440 C534 ) C440_=_C560( C440 C560 ) C440_=_C562( C440 C562 ) C440_=_C567( C440 C567 ) \nC440_=_C579( C440 C579 ) C440_=_C582( C440 C582 ) C440_=_C596( C440 C596 ) C440_=_C599( C440 C599 ) C440_=_C617( C440 C617 ) C440_=_C618( C440 C618 ) \nC440_=_C633( C440 C633 ) C440_=_C635( C440 C635 ) C440_=_C637( C440 C637 ) C440_=_C638( C440 C638 ) C440_=_C640( C440 C640 ) C440_=_C641( C440 C641 ) \nC440_=_C654( C440 C654 ) C440_=_C656( C440 C656 ) C440_=_C662( C440 C662 ) C440_=_C664( C440 C664 ) C440_=_C669( C440 C669 ) C440_=_C672( C440 C672 ) \nC440_=_C684( C440 C684 ) C440_=_C690( C440 C690 ) C440_=_C691( C440 C691 ) C440_=_C692( C440 C692 ) C440_=_C693( C440 C693 ) C440_=_C714( C440 C714 ) \nC440_=_C716( C440 C716 ) C440_=_C717( C440 C717 ) C440_=_C720( C440 C720 ) C440_=_C728( C440 C728 ) C440_=_C729( C440 C729 ) C440_=_C733( C440 C733 ) \nC440_=_C741( C440 C741 ) C440_=_C751( C440 C751 ) C440_=_C763( C440 C763 ) C440_=_C764( C440 C764 ) C440_=_C767( C440 C767 ) C440_=_C780( C440 C780 ) \nC440_=_C788( C440 C788 ) C440_=_C793( C440 C793 ) C444_=_C445( C444 C445 ) C444_=_C451( C444 C451 ) C444_=_C457( C444 C457 ) C444_=_C461( C444 C461 ) \nC444_=_C466( C444 C466 ) C444_=_C499( C444 C499 ) C444_=_C500( C444 C500 ) C444_=_C501( C444 C501 ) C444_=_C502( C444 C502 ) C444_=_C510( C444 C510 ) \nC444_=_C534( C444 C534 ) C444_=_C562( C444 C562 ) C444_=_C563( C444 C563 ) C444_=_C573( C444 C573 ) C444_=_C579( C444 C579 ) C444_=_C596( C444 C596 ) \nC444_=_C599( C444 C599 ) C444_=_C617( C444 C617 ) C444_=_C630( C444 C630 ) C444_=_C635( C444 C635 ) C444_=_C638( C444 C638 ) C444_=_C640( C444 C640 ) \nC444_=_C641( C444 C641 ) C444_=_C655( C444 C655 ) C444_=_C670( C444 C670 ) C444_=_C672( C444 C672 ) C444_=_C684( C444 C684 ) C444_=_C690( C444 C690 ) \nC444_=_C692( C444 C692 ) C444_=_C693( C444 C693 ) C444_=_C702( C444 C702 ) C444_=_C710( C444 C710 ) C444_=_C716( C444 C716 ) C444_=_C717( C444 C717 ) \nC444_=_C720( C444 C720 ) C444_=_C723( C444 C723 ) C444_=_C724( C444 C724 ) C444_=_C728( C444 C728 ) C444_=_C729( C444 C729 ) C444_=_C730( C444 C730 ) \nC444_=_C733( C444 C733 ) C444_=_C740( C444 C740 ) C444_=_C741( C444 C741 ) C444_=_C751( C444 C751 ) C444_=_C764( C444 C764 ) C444_=_C767( C444 C767 ) \nC444_=_C771( C444 C771 ) C444_=_C780( C444 C780 ) C444_=_C792( C444 C792 ) C444_=_C798( C444 C798 ) C445_=_C457( C445 C457 ) C445_=_C516( C445 C516 ) \nC445_=_C523( C445 C523 ) C445_=_C536( C445 C536 ) C445_=_C538( C445 C538 ) C445_=_C553( C445 C553 ) C445_=_C560( C445 C560 ) C445_=_C563( C445 C563 ) \nC445_=_C602( C445 C602 ) C445_=_C606( C445 C606 ) C445_=_C608( C445 C608 ) C445_=_C615( C445 C615 ) C445_=_C619( C445 C619 ) C445_=_C628( C445 C628 ) \nC445_=_C638( C445 C638 ) C445_=_C654( C445 C654 ) C445_=_C656( C445 C656 ) C445_=_C664( C445 C664 ) C445_=_C670( C445 C670 ) C445_=_C672( C445 C672 ) \nC445_=_C684( C445 C684 ) C445_=_C689( C445 C689 ) C445_=_C698( C445 C698 ) C445_=_C702( C445 C702 ) C445_=_C710( C445 C710 ) C445_=_C714( C445 C714 ) \nC445_=_C719( C445 C719 ) C445_=_C720( C445 C720 ) C445_=_C723( C445 C723 ) C445_=_C724( C445 C724 ) C445_=_C728( C445 C728 ) C445_=_C729( C445 C729 ) \nC445_=_C730( C445 C730 ) C445_=_C736( C445 C736 ) C445_=_C738( C445 C738 ) C445_=_C744( C445 C744 ) C445_=_C752(</w:t>
      </w:r>
    </w:p>
    <w:p>
      <w:pPr>
        <w:pStyle w:val="PreformattedText"/>
        <w:bidi w:val="0"/>
        <w:spacing w:before="0" w:after="0"/>
        <w:jc w:val="left"/>
        <w:rPr/>
      </w:pPr>
      <w:r>
        <w:rPr/>
        <w:t xml:space="preserve"> </w:t>
      </w:r>
      <w:r>
        <w:rPr/>
        <w:t>C445 C752 ) C445_=_C763( C445 C763 ) \nC445_=_C767( C445 C767 ) C445_=_C784( C445 C784 ) C445_=_C792( C445 C792 ) C445_=_C793( C445 C793 ) C445_=_C798( C445 C798 ) C451_=_C461( C451 C461 ) \nC451_=_C466( C451 C466 ) C451_=_C499( C451 C499 ) C451_=_C500( C451 C500 ) C451_=_C501( C451 C501 ) C451_=_C502( C451 C502 ) C451_=_C505( C451 C505 ) \nC451_=_C552( C451 C552 ) C451_=_C562( C451 C562 ) C451_=_C565( C451 C565 ) C451_=_C567( C451 C567 ) C451_=_C571( C451 C571 ) C451_=_C573( C451 C573 ) \nC451_=_C579( C451 C579 ) C451_=_C596( C451 C596 ) C451_=_C599( C451 C599 ) C451_=_C604( C451 C604 ) C451_=_C617( C451 C617 ) C451_=_C619( C451 C619 ) \nC451_=_C635( C451 C635 ) C451_=_C638( C451 C638 ) C451_=_C640( C451 C640 ) C451_=_C641( C451 C641 ) C451_=_C649( C451 C649 ) C451_=_C664( C451 C664 ) \nC451_=_C669( C451 C669 ) C451_=_C672( C451 C672 ) C451_=_C684( C451 C684 ) C451_=_C690( C451 C690 ) C451_=_C692( C451 C692 ) C451_=_C693( C451 C693 ) \nC451_=_C714( C451 C714 ) C451_=_C716( C451 C716 ) C451_=_C717( C451 C717 ) C451_=_C720( C451 C720 ) C451_=_C723( C451 C723 ) C451_=_C728( C451 C728 ) \nC451_=_C729( C451 C729 ) C451_=_C733( C451 C733 ) C451_=_C735( C451 C735 ) C451_=_C738( C451 C738 ) C451_=_C741( C451 C741 ) C451_=_C751( C451 C751 ) \nC451_=_C755( C451 C755 ) C451_=_C760( C451 C760 ) C451_=_C764( C451 C764 ) C451_=_C767( C451 C767 ) C451_=_C771( C451 C771 ) C451_=_C780( C451 C780 ) \nC451_=_C788( C451 C788 ) C457_=_C463( C457 C463 ) C457_=_C498( C457 C498 ) C457_=_C505( C457 C505 ) C457_=_C534( C457 C534 ) C457_=_C546( C457 C546 ) \nC457_=_C549( C457 C549 ) C457_=_C553( C457 C553 ) C457_=_C575( C457 C575 ) C457_=_C599( C457 C599 ) C457_=_C602( C457 C602 ) C457_=_C611( C457 C611 ) \nC457_=_C613( C457 C613 ) C457_=_C615( C457 C615 ) C457_=_C619( C457 C619 ) C457_=_C630( C457 C630 ) C457_=_C632( C457 C632 ) C457_=_C640( C457 C640 ) \nC457_=_C641( C457 C641 ) C457_=_C670( C457 C670 ) C457_=_C691( C457 C691 ) C457_=_C695( C457 C695 ) C457_=_C702( C457 C702 ) C457_=_C710( C457 C710 ) \nC457_=_C716( C457 C716 ) C457_=_C719( C457 C719 ) C457_=_C720( C457 C720 ) C457_=_C728( C457 C728 ) C457_=_C729( C457 C729 ) C457_=_C730( C457 C730 ) \nC457_=_C738( C457 C738 ) C457_=_C740( C457 C740 ) C457_=_C751( C457 C751 ) C457_=_C759( C457 C759 ) C457_=_C767( C457 C767 ) C457_=_C783( C457 C783 ) \nC457_=_C784( C457 C784 ) C457_=_C788( C457 C788 ) C461_=_C463( C461 C463 ) C461_=_C466( C461 C466 ) C461_=_C498( C461 C498 ) C461_=_C499( C461 C499 ) \nC461_=_C500( C461 C500 ) C461_=_C501( C461 C501 ) C461_=_C502( C461 C502 ) C461_=_C509( C461 C509 ) C461_=_C516( C461 C516 ) C461_=_C546( C461 C546 ) \nC461_=_C562( C461 C562 ) C461_=_C567( C461 C567 ) C461_=_C573( C461 C573 ) C461_=_C579( C461 C579 ) C461_=_C596( C461 C596 ) C461_=_C599( C461 C599 ) \nC461_=_C602( C461 C602 ) C461_=_C617( C461 C617 ) C461_=_C635( C461 C635 ) C461_=_C638( C461 C638 ) C461_=_C640( C461 C640 ) C461_=_C641( C461 C641 ) \nC461_=_C654( C461 C654 ) C461_=_C655( C461 C655 ) C461_=_C658( C461 C658 ) C461_=_C662( C461 C662 ) C461_=_C670( C461 C670 ) C461_=_C672( C461 C672 ) \nC461_=_C673( C461 C673 ) C461_=_C684( C461 C684 ) C461_=_C690( C461 C690 ) C461_=_C692( C461 C692 ) C461_=_C693( C461 C693 ) C461_=_C716( C461 C716 ) \nC461_=_C717( C461 C717 ) C461_=_C720( C461 C720 ) C461_=_C728( C461 C728 ) C461_=_C729( C461 C729 ) C461_=_C733( C461 C733 ) C461_=_C740( C461 C740 ) \nC461_=_C741( C461 C741 ) C461_=_C751( C461 C751 ) C461_=_C759( C461 C759 ) C461_=_C764( C461 C764 ) C461_=_C767( C461 C767 ) C461_=_C779( C461 C779 ) \nC461_=_C780( C461 C780 ) C461_=_C783( C461 C783 ) C461_=_C791( C461 C791 ) C461_=_C792( C461 C792 ) C461_=_C793( C461 C793 ) C461_=_C795( C461 C795 ) \nC461_=_C797( C461 C797 ) C461_=_C798( C461 C798 ) C463_=_C505( C463 C505 ) C463_=_C546( C463 C546 ) C463_=_C549( C463 C549 ) C463_=_C553( C463 C553 ) \nC463_=_C571( C463 C571 ) C463_=_C575( C463 C575 ) C463_=_C596( C463 C596 ) C463_=_C602( C463 C602 ) C463_=_C604( C463 C604 ) C463_=_C611( C463 C611 ) \nC463_=_C613( C463 C613 ) C463_=_C615( C463 C615 ) C463_=_C619( C463 C619 ) C463_=_C630( C463 C630 ) C463_=_C633( C463 C633 ) C463_=_C635( C463 C635 ) \nC463_=_C640( C463 C640 ) C463_=_C641( C463 C641 ) C463_=_C655( C463 C655 ) C463_=_C662( C463 C662 ) C463_=_C664( C463 C664 ) C463_=_C672( C463 C672 ) \nC463_=_C673( C463 C673 ) C463_=_C695( C463 C695 ) C463_=_C702( C463 C702 ) C463_=_C716( C463 C716 ) C463_=_C723( C463 C723 ) C463_=_C730( C463 C730 ) \nC463_=_C740( C463 C740 ) C463_=_C744( C463 C744 ) C463_=_C751( C463 C751 ) C463_=_C755( C463 C755 ) C463_=_C756( C463 C756 ) C463_=_C767( C463 C767 ) \nC463_=_C782( C463 C782 ) C463_=_C783( C463 C783 ) C463_=_C784( C463 C784 ) C463_=_C788( C463 C788 ) C463_=_C791( C463 C791 ) C463_=_C793( C463 C793 ) \nC466_=_C499( C466 C499 ) C466_=_C500( C466 C500 ) C466_=_C501( C466 C501 ) C466_=_C502( C466 C502 ) C466_=_C510( C466 C510 ) C466_=_C520( C466 C520 ) \nC466_=_C562( C466 C562 ) C466_=_C579( C466 C579 ) C466_=_C596( C466 C596 ) C466_=_C599( C466 C599 ) C466_=_C604( C466 C604 ) C466_=_C617( C466 C617 ) \nC466_=_C635( C466 C635 ) C466_=_C637( C466 C637 ) C466_=_C638( C466 C638 ) C466_=_C640( C466 C640 ) C466_=_C641( C466 C641 ) C466_=_C649( C466 C649 ) \nC466_=_C658( C466 C658 ) C466_=_C669( C466 C669 ) C466_=_C670( C466 C670 ) C466_=_C672( C466 C672 ) C466_=_C684( C466 C684 ) C466_=_C690( C466 C690 ) \nC466_=_C692( C466 C692 ) C466_=_C693( C466 C693 ) C466_=_C695( C466 C695 ) C466_=_C716( C466 C716 ) C466_=_C717( C466 C717 ) C466_=_C720( C466 C720 ) \nC466_=_C723( C466 C723 ) C466_=_C728( C466 C728 ) C466_=_C729( C466 C729 ) C466_=_C730( C466 C730 ) C466_=_C733( C466 C733 ) C466_=_C741( C466 C741 ) \nC466_=_C751( C466 C751 ) C466_=_C764( C466 C764 ) C466_=_C767( C466 C767 ) C466_=_C779( C466 C779 ) C466_=_C780( C466 C780 ) C466_=_C784( C466 C784 ) \nC466_=_C792( C466 C792 ) C466_=_C793( C466 C793 ) C466_=_C797( C466 C797 ) C479_=_C489( C479 C489 ) C479_=_C501( C479 C501 ) C479_=_C502( C479 C502 ) \nC479_=_C509( C479 C509 ) C479_=_C523( C479 C523 ) C479_=_C546( C479 C546 ) C479_=_C552( C479 C552 ) C479_=_C560( C479 C560 ) C479_=_C563( C479 C563 ) \nC479_=_C565( C479 C565 ) C479_=_C567( C479 C567 ) C479_=_C575( C479 C575 ) C479_=_C581( C479 C581 ) C479_=_C582( C479 C582 ) C479_=_C602( C479 C602 ) \nC479_=_C604( C479 C604 ) C479_=_C608( C479 C608 ) C479_=_C615( C479 C615 ) C479_=_C618( C479 C618 ) C479_=_C632( C479 C632 ) C479_=_C640( C479 C640 ) \nC479_=_C643( C479 C643 ) C479_=_C649( C479 C649 ) C479_=_C656( C479 C656 ) C479_=_C673( C479 C673 ) C479_=_C689( C479 C689 ) C479_=_C691( C479 C691 ) \nC479_=_C693( C479 C693 ) C479_=_C710( C479 C710 ) C479_=_C714( C479 C714 ) C479_=_C719( C479 C719 ) C479_=_C723( C479 C723 ) C479_=_C724( C479 C724 ) \nC479_=_C733( C479 C733 ) C479_=_C735( C479 C735 ) C479_=_C741( C479 C741 ) C479_=_C755( C479 C755 ) C479_=_C759( C479 C759 ) C479_=_C760( C479 C760 ) \nC479_=_C771( C479 C771 ) C479_=_C779( C479 C779 ) C479_=_C780( C479 C780 ) C479_=_C782( C479 C782 ) C479_=_C788( C479 C788 ) C479_=_C792( C479 C792 ) \nC479_=_C798( C479 C798 ) C489_=_C509( C489 C509 ) C489_=_C516( C489 C516 ) C489_=_C523( C489 C523 ) C489_=_C534( C489 C534 ) C489_=_C538( C489 C538 ) \nC489_=_C552( C489 C552 ) C489_=_C560( C489 C560 ) C489_=_C563( C489 C563 ) C489_=_C565( C489 C565 ) C489_=_C567( C489 C567 ) C489_=_C579( C489 C579 ) \nC489_=_C608( C489 C608 ) C489_=_C615( C489 C615 ) C489_=_C618( C489 C618 ) C489_=_C632( C489 C632 ) C489_=_C640( C489 C640 ) C489_=_C641( C489 C641 ) \nC489_=_C649( C489 C649 ) C489_=_C654( C489 C654 ) C489_=_C664( C489 C664 ) C489_=_C669( C489 C669 ) C489_=_C673( C489 C673 ) C489_=_C689( C489 C689 ) \nC489_=_C691( C489 C691 ) C489_=_C693( C489 C693 ) C489_=_C698( C489 C698 ) C489_=_C710( C489 C710 ) C489_=_C713( C489 C713 ) C489_=_C714( C489 C714 ) \nC489_=_C724( C489 C724 ) C489_=_C733( C489 C733 ) C489_=_C738( C489 C738 ) C489_=_C752( C489 C752 ) C489_=_C755( C489 C755 ) C489_=_C756( C489 C756 ) \nC489_=_C759( C489 C759 ) C489_=_C760( C489 C760 ) C489_=_C764( C489 C764 ) C489_=_C767( C489 C767 ) C489_=_C771( C489 C771 ) C489_=_C779( C489 C779 ) \nC489_=_C780( C489 C780 ) C489_=_C791( C489 C791 ) C489_=_C792( C489 C792 ) C489_=_C795( C489 C795 ) C489_=_C797( C489 C797 ) C489_=_C798( C489 C798 ) \nC491_=_C498( C491 C498 ) C491_=_C499( C491 C499 ) C491_=_C509( C491 C509 ) C491_=_C520( C491 C520 ) C491_=_C521( C491 C521 ) C491_=_C523( C491 C523 ) \nC491_=_C534( C491 C534 ) C491_=_C536( C491 C536 ) C491_=_C549( C491 C549 ) C491_=_C562( C491 C562 ) C491_=_C563( C491 C563 ) C491_=_C565( C491 C565 ) \nC491_=_C571( C491 C571 ) C491_=_C573( C491 C573 ) C491_=_C575( C491 C575 ) C491_=_C602( C491 C602 ) C491_=_C608( C491 C608 ) C491_=_C617( C491 C617 ) \nC491_=_C618( C491 C618 ) C491_=_C619( C491 C619 ) C491_=_C633( C491 C633 ) C491_=_C635( C491 C635 ) C491_=_C640( C491 C640 ) C491_=_C649( C491 C649 ) \nC491_=_C654( C491 C654 ) C491_=_C664( C491 C664 ) C491_=_C670( C491 C670 ) C491_=_C689( C491 C689 ) C491_=_C690( C491 C690 ) C491_=_C695( C491 C695 ) \nC491_=_C698( C491 C698 ) C491_=_C713( C491 C713 ) C491_=_C719( C491 C719 ) C491_=_C723( C491 C723 ) C491_=_C735( C491 C735 ) C491_=_C736( C491 C736 ) \nC491_=_C738( C491 C738 ) C491_=_C740( C491 C740 ) C491_=_C744( C491 C744 ) C491_=_C752( C491 C752 ) C491_=_C756( C491 C756 ) C491_=_C760( C491 C760 ) \nC491_=_C763( C491 C763 ) C491_=_C764( C491 C764 ) C491_=_C771( C491 C771 ) C491_=_C782( C491 C782 ) C491_=_C783( C491 C783 ) C491_=_C791( C491 C791 ) \nC491_=_C795( C491 C795 ) C491_=_C797( C491 C797 ) C498_=_C502( C498 C502 ) C498_=_C516( C498 C516 ) C498_=_C520( C498 C520 ) C498_=_C521( C498 C521 ) \nC498_=_C534( C498 C534 ) C498_=_C549( C498 C549 ) C498_=_C563( C498 C563 ) C498_=_C565( C498 C565 ) C498_=_C571( C498 C571 ) C498_=_C573( C498 C573 ) \nC498_=_C575( C498 C575 ) C498_=_C596( C498 C596 ) C498_=_C602( C498 C602 ) C498_=_C611( C498 C611 ) C498_=_C613( C498 C613 ) C498_=_C615(</w:t>
      </w:r>
    </w:p>
    <w:p>
      <w:pPr>
        <w:pStyle w:val="PreformattedText"/>
        <w:bidi w:val="0"/>
        <w:spacing w:before="0" w:after="0"/>
        <w:jc w:val="left"/>
        <w:rPr/>
      </w:pPr>
      <w:r>
        <w:rPr/>
        <w:t xml:space="preserve"> </w:t>
      </w:r>
      <w:r>
        <w:rPr/>
        <w:t>C498 C615 ) \nC498_=_C617( C498 C617 ) C498_=_C628( C498 C628 ) C498_=_C630( C498 C630 ) C498_=_C632( C498 C632 ) C498_=_C633( C498 C633 ) C498_=_C641( C498 C641 ) \nC498_=_C654( C498 C654 ) C498_=_C656( C498 C656 ) C498_=_C658( C498 C658 ) C498_=_C662( C498 C662 ) C498_=_C670( C498 C670 ) C498_=_C673( C498 C673 ) \nC498_=_C684( C498 C684 ) C498_=_C690( C498 C690 ) C498_=_C691( C498 C691 ) C498_=_C692( C498 C692 ) C498_=_C698( C498 C698 ) C498_=_C713( C498 C713 ) \nC498_=_C719( C498 C719 ) C498_=_C723( C498 C723 ) C498_=_C735( C498 C735 ) C498_=_C736( C498 C736 ) C498_=_C738( C498 C738 ) C498_=_C740( C498 C740 ) \nC498_=_C741( C498 C741 ) C498_=_C756( C498 C756 ) C498_=_C760( C498 C760 ) C498_=_C764( C498 C764 ) C498_=_C767( C498 C767 ) C498_=_C779( C498 C779 ) \nC498_=_C782( C498 C782 ) C498_=_C783( C498 C783 ) C498_=_C788( C498 C788 ) C498_=_C791( C498 C791 ) C498_=_C792( C498 C792 ) C498_=_C793( C498 C793 ) \nC498_=_C795( C498 C795 ) C498_=_C797( C498 C797 ) C498_=_C798( C498 C798 ) C499_=_C500( C499 C500 ) C499_=_C501( C499 C501 ) C499_=_C502( C499 C502 ) \nC499_=_C521( C499 C521 ) C499_=_C549( C499 C549 ) C499_=_C562( C499 C562 ) C499_=_C579( C499 C579 ) C499_=_C596( C499 C596 ) C499_=_C599( C499 C599 ) \nC499_=_C613( C499 C613 ) C499_=_C617( C499 C617 ) C499_=_C618( C499 C618 ) C499_=_C619( C499 C619 ) C499_=_C632( C499 C632 ) C499_=_C635( C499 C635 ) \nC499_=_C637( C499 C637 ) C499_=_C638( C499 C638 ) C499_=_C640( C499 C640 ) C499_=_C641( C499 C641 ) C499_=_C643( C499 C643 ) C499_=_C672( C499 C672 ) \nC499_=_C684( C499 C684 ) C499_=_C690( C499 C690 ) C499_=_C692( C499 C692 ) C499_=_C693( C499 C693 ) C499_=_C695( C499 C695 ) C499_=_C716( C499 C716 ) \nC499_=_C717( C499 C717 ) C499_=_C720( C499 C720 ) C499_=_C728( C499 C728 ) C499_=_C729( C499 C729 ) C499_=_C730( C499 C730 ) C499_=_C733( C499 C733 ) \nC499_=_C735( C499 C735 ) C499_=_C741( C499 C741 ) C499_=_C744( C499 C744 ) C499_=_C751( C499 C751 ) C499_=_C764( C499 C764 ) C499_=_C767( C499 C767 ) \nC499_=_C780( C499 C780 ) C499_=_C782( C499 C782 ) C499_=_C793( C499 C793 ) C500_=_C501( C500 C501 ) C500_=_C502( C500 C502 ) C500_=_C505( C500 C505 ) \nC500_=_C521( C500 C521 ) C500_=_C536( C500 C536 ) C500_=_C549( C500 C549 ) C500_=_C562( C500 C562 ) C500_=_C563( C500 C563 ) C500_=_C579( C500 C579 ) \nC500_=_C581( C500 C581 ) C500_=_C596( C500 C596 ) C500_=_C599( C500 C599 ) C500_=_C613( C500 C613 ) C500_=_C617( C500 C617 ) C500_=_C632( C500 C632 ) \nC500_=_C635( C500 C635 ) C500_=_C637( C500 C637 ) C500_=_C638( C500 C638 ) C500_=_C640( C500 C640 ) C500_=_C641( C500 C641 ) C500_=_C643( C500 C643 ) \nC500_=_C672( C500 C672 ) C500_=_C684( C500 C684 ) C500_=_C690( C500 C690 ) C500_=_C692( C500 C692 ) C500_=_C693( C500 C693 ) C500_=_C713( C500 C713 ) \nC500_=_C716( C500 C716 ) C500_=_C717( C500 C717 ) C500_=_C720( C500 C720 ) C500_=_C728( C500 C728 ) C500_=_C729( C500 C729 ) C500_=_C733( C500 C733 ) \nC500_=_C741( C500 C741 ) C500_=_C751( C500 C751 ) C500_=_C752( C500 C752 ) C500_=_C755( C500 C755 ) C500_=_C763( C500 C763 ) C500_=_C764( C500 C764 ) \nC500_=_C767( C500 C767 ) C500_=_C771( C500 C771 ) C500_=_C780( C500 C780 ) C500_=_C793( C500 C793 ) C501_=_C502( C501 C502 ) C501_=_C520( C501 C520 ) \nC501_=_C549( C501 C549 ) C501_=_C562( C501 C562 ) C501_=_C575( C501 C575 ) C501_=_C579( C501 C579 ) C501_=_C581( C501 C581 ) C501_=_C582( C501 C582 ) \nC501_=_C596( C501 C596 ) C501_=_C599( C501 C599 ) C501_=_C615( C501 C615 ) C501_=_C617( C501 C617 ) C501_=_C628( C501 C628 ) C501_=_C635( C501 C635 ) \nC501_=_C638( C501 C638 ) C501_=_C640( C501 C640 ) C501_=_C641( C501 C641 ) C501_=_C662( C501 C662 ) C501_=_C672( C501 C672 ) C501_=_C684( C501 C684 ) \nC501_=_C689( C501 C689 ) C501_=_C690( C501 C690 ) C501_=_C692( C501 C692 ) C501_=_C693( C501 C693 ) C501_=_C695( C501 C695 ) C501_=_C714( C501 C714 ) \nC501_=_C716( C501 C716 ) C501_=_C717( C501 C717 ) C501_=_C720( C501 C720 ) C501_=_C728( C501 C728 ) C501_=_C729( C501 C729 ) C501_=_C733( C501 C733 ) \nC501_=_C741( C501 C741 ) C501_=_C751( C501 C751 ) C501_=_C752( C501 C752 ) C501_=_C755( C501 C755 ) C501_=_C756( C501 C756 ) C501_=_C760( C501 C760 ) \nC501_=_C764( C501 C764 ) C501_=_C767( C501 C767 ) C501_=_C771( C501 C771 ) C501_=_C780( C501 C780 ) C501_=_C783( C501 C783 ) C501_=_C793( C501 C793 ) \nC502_=_C505( C502 C505 ) C502_=_C520( C502 C520 ) C502_=_C538( C502 C538 ) C502_=_C546( C502 C546 ) C502_=_C562( C502 C562 ) C502_=_C571( C502 C571 ) \nC502_=_C579( C502 C579 ) C502_=_C596( C502 C596 ) C502_=_C599( C502 C599 ) C502_=_C602( C502 C602 ) C502_=_C611( C502 C611 ) C502_=_C617( C502 C617 ) \nC502_=_C632( C502 C632 ) C502_=_C635( C502 C635 ) C502_=_C638( C502 C638 ) C502_=_C640( C502 C640 ) C502_=_C641( C502 C641 ) C502_=_C643( C502 C643 ) \nC502_=_C654( C502 C654 ) C502_=_C656( C502 C656 ) C502_=_C664( C502 C664 ) C502_=_C669( C502 C669 ) C502_=_C672( C502 C672 ) C502_=_C673( C502 C673 ) \nC502_=_C684( C502 C684 ) C502_=_C690( C502 C690 ) C502_=_C691( C502 C691 ) C502_=_C692( C502 C692 ) C502_=_C693( C502 C693 ) C502_=_C698( C502 C698 ) \nC502_=_C713( C502 C713 ) C502_=_C716( C502 C716 ) C502_=_C717( C502 C717 ) C502_=_C720( C502 C720 ) C502_=_C728( C502 C728 ) C502_=_C729( C502 C729 ) \nC502_=_C733( C502 C733 ) C502_=_C741( C502 C741 ) C502_=_C744( C502 C744 ) C502_=_C751( C502 C751 ) C502_=_C756( C502 C756 ) C502_=_C759( C502 C759 ) \nC502_=_C764( C502 C764 ) C502_=_C767( C502 C767 ) C502_=_C780( C502 C780 ) C502_=_C784( C502 C784 ) C502_=_C788( C502 C788 ) C502_=_C797( C502 C797 ) \nC502_=_C798( C502 C798 ) C505_=_C546( C505 C546 ) C505_=_C549( C505 C549 ) C505_=_C553( C505 C553 ) C505_=_C565( C505 C565 ) C505_=_C571( C505 C571 ) \nC505_=_C599( C505 C599 ) C505_=_C602( C505 C602 ) C505_=_C611( C505 C611 ) C505_=_C613( C505 C613 ) C505_=_C619( C505 C619 ) C505_=_C630( C505 C630 ) \nC505_=_C640( C505 C640 ) C505_=_C658( C505 C658 ) C505_=_C664( C505 C664 ) C505_=_C669( C505 C669 ) C505_=_C672( C505 C672 ) C505_=_C673( C505 C673 ) \nC505_=_C695( C505 C695 ) C505_=_C716( C505 C716 ) C505_=_C728( C505 C728 ) C505_=_C729( C505 C729 ) C505_=_C730( C505 C730 ) C505_=_C735( C505 C735 ) \nC505_=_C736( C505 C736 ) C505_=_C740( C505 C740 ) C505_=_C744( C505 C744 ) C505_=_C751( C505 C751 ) C505_=_C752( C505 C752 ) C505_=_C756( C505 C756 ) \nC505_=_C767( C505 C767 ) C505_=_C771( C505 C771 ) C505_=_C782( C505 C782 ) C505_=_C784( C505 C784 ) C505_=_C788( C505 C788 ) C505_=_C798( C505 C798 ) \nC509_=_C510( C509 C510 ) C509_=_C516( C509 C516 ) C509_=_C520( C509 C520 ) C509_=_C521( C509 C521 ) C509_=_C523( C509 C523 ) C509_=_C546( C509 C546 ) \nC509_=_C552( C509 C552 ) C509_=_C560( C509 C560 ) C509_=_C567( C509 C567 ) C509_=_C573( C509 C573 ) C509_=_C581( C509 C581 ) C509_=_C582( C509 C582 ) \nC509_=_C604( C509 C604 ) C509_=_C608( C509 C608 ) C509_=_C615( C509 C615 ) C509_=_C618( C509 C618 ) C509_=_C632( C509 C632 ) C509_=_C633( C509 C633 ) \nC509_=_C635( C509 C635 ) C509_=_C637( C509 C637 ) C509_=_C643( C509 C643 ) C509_=_C649( C509 C649 ) C509_=_C654( C509 C654 ) C509_=_C655( C509 C655 ) \nC509_=_C658( C509 C658 ) C509_=_C662( C509 C662 ) C509_=_C664( C509 C664 ) C509_=_C669( C509 C669 ) C509_=_C670( C509 C670 ) C509_=_C673( C509 C673 ) \nC509_=_C689( C509 C689 ) C509_=_C690( C509 C690 ) C509_=_C691( C509 C691 ) C509_=_C695( C509 C695 ) C509_=_C698( C509 C698 ) C509_=_C710( C509 C710 ) \nC509_=_C714( C509 C714 ) C509_=_C716( C509 C716 ) C509_=_C720( C509 C720 ) C509_=_C724( C509 C724 ) C509_=_C729( C509 C729 ) C509_=_C740( C509 C740 ) \nC509_=_C751( C509 C751 ) C509_=_C752( C509 C752 ) C509_=_C755( C509 C755 ) C509_=_C759( C509 C759 ) C509_=_C760( C509 C760 ) C509_=_C763( C509 C763 ) \nC509_=_C764( C509 C764 ) C509_=_C771( C509 C771 ) C509_=_C779( C509 C779 ) C509_=_C780( C509 C780 ) C509_=_C783( C509 C783 ) C509_=_C784( C509 C784 ) \nC509_=_C792( C509 C792 ) C509_=_C793( C509 C793 ) C509_=_C797( C509 C797 ) C509_=_C798( C509 C798 ) C510_=_C516( C510 C516 ) C510_=_C520( C510 C520 ) \nC510_=_C534( C510 C534 ) C510_=_C552( C510 C552 ) C510_=_C573( C510 C573 ) C510_=_C581( C510 C581 ) C510_=_C582( C510 C582 ) C510_=_C596( C510 C596 ) \nC510_=_C599( C510 C599 ) C510_=_C604( C510 C604 ) C510_=_C630( C510 C630 ) C510_=_C632( C510 C632 ) C510_=_C633( C510 C633 ) C510_=_C637( C510 C637 ) \nC510_=_C643( C510 C643 ) C510_=_C655( C510 C655 ) C510_=_C658( C510 C658 ) C510_=_C662( C510 C662 ) C510_=_C669( C510 C669 ) C510_=_C684( C510 C684 ) \nC510_=_C689( C510 C689 ) C510_=_C695( C510 C695 ) C510_=_C716( C510 C716 ) C510_=_C720( C510 C720 ) C510_=_C724( C510 C724 ) C510_=_C729( C510 C729 ) \nC510_=_C740( C510 C740 ) C510_=_C741( C510 C741 ) C510_=_C751( C510 C751 ) C510_=_C763( C510 C763 ) C510_=_C764( C510 C764 ) C510_=_C771( C510 C771 ) \nC510_=_C779( C510 C779 ) C510_=_C784( C510 C784 ) C510_=_C792( C510 C792 ) C510_=_C793( C510 C793 ) C510_=_C797( C510 C797 ) C510_=_C798( C510 C798 ) \nC516_=_C523( C516 C523 ) C516_=_C552( C516 C552 ) C516_=_C553( C516 C553 ) C516_=_C581( C516 C581 ) C516_=_C582( C516 C582 ) C516_=_C596( C516 C596 ) \nC516_=_C602( C516 C602 ) C516_=_C604( C516 C604 ) C516_=_C619( C516 C619 ) C516_=_C633( C516 C633 ) C516_=_C637( C516 C637 ) C516_=_C641( C516 C641 ) \nC516_=_C643( C516 C643 ) C516_=_C654( C516 C654 ) C516_=_C655( C516 C655 ) C516_=_C658( C516 C658 ) C516_=_C662( C516 C662 ) C516_=_C664( C516 C664 ) \nC516_=_C669( C516 C669 ) C516_=_C670( C516 C670 ) C516_=_C673( C516 C673 ) C516_=_C684( C516 C684 ) C516_=_C689( C516 C689 ) C516_=_C692( C516 C692 ) \nC516_=_C695( C516 C695 ) C516_=_C698( C516 C698 ) C516_=_C714( C516 C714 ) C516_=_C716( C516 C716 ) C516_=_C724( C516 C724 ) C516_=_C736( C516 C736 ) \nC516_=_C740( C516 C740 ) C516_=_C744( C516 C744 ) C516_=_C751( C516 C751 ) C516_=_C763( C516 C763 ) C516_=_C771( C516 C771 ) C516_=_C779( C516 C779 ) \nC516_=_C784( C516 C784 ) C516_=_C792( C516 C792 ) C516_=_C793( C516 C793 ) C516_=_C795( C516 C795 ) C516_=_C797( C516 C797 ) C516_=_C798( C516 C798 ) \nC520_=_C521(</w:t>
      </w:r>
    </w:p>
    <w:p>
      <w:pPr>
        <w:pStyle w:val="PreformattedText"/>
        <w:bidi w:val="0"/>
        <w:spacing w:before="0" w:after="0"/>
        <w:jc w:val="left"/>
        <w:rPr/>
      </w:pPr>
      <w:r>
        <w:rPr/>
        <w:t xml:space="preserve"> </w:t>
      </w:r>
      <w:r>
        <w:rPr/>
        <w:t>C520 C521 ) C520_=_C523( C520 C523 ) C520_=_C534( C520 C534 ) C520_=_C549( C520 C549 ) C520_=_C563( C520 C563 ) C520_=_C565( C520 C565 ) \nC520_=_C571( C520 C571 ) C520_=_C573( C520 C573 ) C520_=_C575( C520 C575 ) C520_=_C602( C520 C602 ) C520_=_C608( C520 C608 ) C520_=_C611( C520 C611 ) \nC520_=_C615( C520 C615 ) C520_=_C617( C520 C617 ) C520_=_C632( C520 C632 ) C520_=_C633( C520 C633 ) C520_=_C635( C520 C635 ) C520_=_C654( C520 C654 ) \nC520_=_C662( C520 C662 ) C520_=_C664( C520 C664 ) C520_=_C669( C520 C669 ) C520_=_C670( C520 C670 ) C520_=_C684( C520 C684 ) C520_=_C689( C520 C689 ) \nC520_=_C690( C520 C690 ) C520_=_C693( C520 C693 ) C520_=_C695( C520 C695 ) C520_=_C698( C520 C698 ) C520_=_C713( C520 C713 ) C520_=_C719( C520 C719 ) \nC520_=_C723( C520 C723 ) C520_=_C735( C520 C735 ) C520_=_C736( C520 C736 ) C520_=_C741( C520 C741 ) C520_=_C752( C520 C752 ) C520_=_C756( C520 C756 ) \nC520_=_C760( C520 C760 ) C520_=_C764( C520 C764 ) C520_=_C779( C520 C779 ) C520_=_C782( C520 C782 ) C520_=_C783( C520 C783 ) C520_=_C784( C520 C784 ) \nC520_=_C791( C520 C791 ) C520_=_C795( C520 C795 ) C520_=_C797( C520 C797 ) C521_=_C523( C521 C523 ) C521_=_C534( C521 C534 ) C521_=_C549( C521 C549 ) \nC521_=_C563( C521 C563 ) C521_=_C565( C521 C565 ) C521_=_C571( C521 C571 ) C521_=_C573( C521 C573 ) C521_=_C575( C521 C575 ) C521_=_C596( C521 C596 ) \nC521_=_C602( C521 C602 ) C521_=_C608( C521 C608 ) C521_=_C617( C521 C617 ) C521_=_C618( C521 C618 ) C521_=_C632( C521 C632 ) C521_=_C633( C521 C633 ) \nC521_=_C635( C521 C635 ) C521_=_C637( C521 C637 ) C521_=_C641( C521 C641 ) C521_=_C654( C521 C654 ) C521_=_C664( C521 C664 ) C521_=_C670( C521 C670 ) \nC521_=_C690( C521 C690 ) C521_=_C692( C521 C692 ) C521_=_C698( C521 C698 ) C521_=_C713( C521 C713 ) C521_=_C719( C521 C719 ) C521_=_C723( C521 C723 ) \nC521_=_C735( C521 C735 ) C521_=_C736( C521 C736 ) C521_=_C738( C521 C738 ) C521_=_C752( C521 C752 ) C521_=_C756( C521 C756 ) C521_=_C759( C521 C759 ) \nC521_=_C760( C521 C760 ) C521_=_C764( C521 C764 ) C521_=_C767( C521 C767 ) C521_=_C771( C521 C771 ) C521_=_C782( C521 C782 ) C521_=_C783( C521 C783 ) \nC521_=_C788( C521 C788 ) C521_=_C791( C521 C791 ) C521_=_C793( C521 C793 ) C521_=_C795( C521 C795 ) C521_=_C797( C521 C797 ) C523_=_C536( C523 C536 ) \nC523_=_C538( C523 C538 ) C523_=_C552( C523 C552 ) C523_=_C553( C523 C553 ) C523_=_C560( C523 C560 ) C523_=_C567( C523 C567 ) C523_=_C606( C523 C606 ) \nC523_=_C608( C523 C608 ) C523_=_C615( C523 C615 ) C523_=_C618( C523 C618 ) C523_=_C628( C523 C628 ) C523_=_C632( C523 C632 ) C523_=_C635( C523 C635 ) \nC523_=_C649( C523 C649 ) C523_=_C656( C523 C656 ) C523_=_C664( C523 C664 ) C523_=_C670( C523 C670 ) C523_=_C673( C523 C673 ) C523_=_C689( C523 C689 ) \nC523_=_C690( C523 C690 ) C523_=_C691( C523 C691 ) C523_=_C693( C523 C693 ) C523_=_C698( C523 C698 ) C523_=_C702( C523 C702 ) C523_=_C710( C523 C710 ) \nC523_=_C714( C523 C714 ) C523_=_C719( C523 C719 ) C523_=_C729( C523 C729 ) C523_=_C730( C523 C730 ) C523_=_C738( C523 C738 ) C523_=_C741( C523 C741 ) \nC523_=_C744( C523 C744 ) C523_=_C752( C523 C752 ) C523_=_C755( C523 C755 ) C523_=_C759( C523 C759 ) C523_=_C760( C523 C760 ) C523_=_C771( C523 C771 ) \nC523_=_C780( C523 C780 ) C523_=_C784( C523 C784 ) C523_=_C792( C523 C792 ) C523_=_C793( C523 C793 ) C523_=_C795( C523 C795 ) C523_=_C797( C523 C797 ) \nC523_=_C798( C523 C798 ) C534_=_C549( C534 C549 ) C534_=_C560( C534 C560 ) C534_=_C563( C534 C563 ) C534_=_C565( C534 C565 ) C534_=_C571( C534 C571 ) \nC534_=_C573( C534 C573 ) C534_=_C575( C534 C575 ) C534_=_C596( C534 C596 ) C534_=_C599( C534 C599 ) C534_=_C602( C534 C602 ) C534_=_C617( C534 C617 ) \nC534_=_C630( C534 C630 ) C534_=_C633( C534 C633 ) C534_=_C640( C534 C640 ) C534_=_C654( C534 C654 ) C534_=_C655( C534 C655 ) C534_=_C662( C534 C662 ) \nC534_=_C670( C534 C670 ) C534_=_C684( C534 C684 ) C534_=_C691( C534 C691 ) C534_=_C692( C534 C692 ) C534_=_C693( C534 C693 ) C534_=_C702( C534 C702 ) \nC534_=_C713( C534 C713 ) C534_=_C714( C534 C714 ) C534_=_C717( C534 C717 ) C534_=_C719( C534 C719 ) C534_=_C723( C534 C723 ) C534_=_C730( C534 C730 ) \nC534_=_C735( C534 C735 ) C534_=_C736( C534 C736 ) C534_=_C740( C534 C740 ) C534_=_C741( C534 C741 ) C534_=_C756( C534 C756 ) C534_=_C759( C534 C759 ) \nC534_=_C760( C534 C760 ) C534_=_C764( C534 C764 ) C534_=_C771( C534 C771 ) C534_=_C780( C534 C780 ) C534_=_C782( C534 C782 ) C534_=_C783( C534 C783 ) \nC534_=_C791( C534 C791 ) C534_=_C792( C534 C792 ) C534_=_C795( C534 C795 ) C534_=_C797( C534 C797 ) C534_=_C798( C534 C798 ) C536_=_C538( C536 C538 ) \nC536_=_C560( C536 C560 ) C536_=_C563( C536 C563 ) C536_=_C581( C536 C581 ) C536_=_C606( C536 C606 ) C536_=_C611( C536 C611 ) C536_=_C613( C536 C613 ) \nC536_=_C615( C536 C615 ) C536_=_C628( C536 C628 ) C536_=_C640( C536 C640 ) C536_=_C643( C536 C643 ) C536_=_C649( C536 C649 ) C536_=_C656( C536 C656 ) \nC536_=_C664( C536 C664 ) C536_=_C691( C536 C691 ) C536_=_C698( C536 C698 ) C536_=_C702( C536 C702 ) C536_=_C713( C536 C713 ) C536_=_C717( C536 C717 ) \nC536_=_C719( C536 C719 ) C536_=_C723( C536 C723 ) C536_=_C730( C536 C730 ) C536_=_C738( C536 C738 ) C536_=_C740( C536 C740 ) C536_=_C744( C536 C744 ) \nC536_=_C752( C536 C752 ) C536_=_C755( C536 C755 ) C536_=_C763( C536 C763 ) C536_=_C771( C536 C771 ) C536_=_C783( C536 C783 ) C536_=_C793( C536 C793 ) \nC536_=_C798( C536 C798 ) C538_=_C560( C538 C560 ) C538_=_C563( C538 C563 ) C538_=_C565( C538 C565 ) C538_=_C579( C538 C579 ) C538_=_C606( C538 C606 ) \nC538_=_C615( C538 C615 ) C538_=_C619( C538 C619 ) C538_=_C628( C538 C628 ) C538_=_C637( C538 C637 ) C538_=_C641( C538 C641 ) C538_=_C643( C538 C643 ) \nC538_=_C654( C538 C654 ) C538_=_C656( C538 C656 ) C538_=_C658( C538 C658 ) C538_=_C664( C538 C664 ) C538_=_C669( C538 C669 ) C538_=_C691( C538 C691 ) \nC538_=_C693( C538 C693 ) C538_=_C698( C538 C698 ) C538_=_C702( C538 C702 ) C538_=_C714( C538 C714 ) C538_=_C719( C538 C719 ) C538_=_C724( C538 C724 ) \nC538_=_C730( C538 C730 ) C538_=_C733( C538 C733 ) C538_=_C738( C538 C738 ) C538_=_C744( C538 C744 ) C538_=_C752( C538 C752 ) C538_=_C755( C538 C755 ) \nC538_=_C760( C538 C760 ) C538_=_C763( C538 C763 ) C538_=_C764( C538 C764 ) C538_=_C779( C538 C779 ) C538_=_C784( C538 C784 ) C538_=_C791( C538 C791 ) \nC538_=_C793( C538 C793 ) C538_=_C795( C538 C795 ) C538_=_C797( C538 C797 ) C538_=_C798( C538 C798 ) C546_=_C549( C546 C549 ) C546_=_C553( C546 C553 ) \nC546_=_C567( C546 C567 ) C546_=_C573( C546 C573 ) C546_=_C596( C546 C596 ) C546_=_C602( C546 C602 ) C546_=_C604( C546 C604 ) C546_=_C611( C546 C611 ) \nC546_=_C613( C546 C613 ) C546_=_C619( C546 C619 ) C546_=_C630( C546 C630 ) C546_=_C632( C546 C632 ) C546_=_C635( C546 C635 ) C546_=_C637( C546 C637 ) \nC546_=_C640( C546 C640 ) C546_=_C641( C546 C641 ) C546_=_C654( C546 C654 ) C546_=_C655( C546 C655 ) C546_=_C656( C546 C656 ) C546_=_C662( C546 C662 ) \nC546_=_C672( C546 C672 ) C546_=_C673( C546 C673 ) C546_=_C693( C546 C693 ) C546_=_C695( C546 C695 ) C546_=_C702( C546 C702 ) C546_=_C716( C546 C716 ) \nC546_=_C724( C546 C724 ) C546_=_C730( C546 C730 ) C546_=_C740( C546 C740 ) C546_=_C741( C546 C741 ) C546_=_C751( C546 C751 ) C546_=_C759( C546 C759 ) \nC546_=_C764( C546 C764 ) C546_=_C767( C546 C767 ) C546_=_C783( C546 C783 ) C546_=_C784( C546 C784 ) C546_=_C788( C546 C788 ) C546_=_C791( C546 C791 ) \nC546_=_C793( C546 C793 ) C546_=_C797( C546 C797 ) C549_=_C553( C549 C553 ) C549_=_C563( C549 C563 ) C549_=_C565( C549 C565 ) C549_=_C571( C549 C571 ) \nC549_=_C573( C549 C573 ) C549_=_C575( C549 C575 ) C549_=_C596( C549 C596 ) C549_=_C602( C549 C602 ) C549_=_C608( C549 C608 ) C549_=_C611( C549 C611 ) \nC549_=_C613( C549 C613 ) C549_=_C617( C549 C617 ) C549_=_C619( C549 C619 ) C549_=_C630( C549 C630 ) C549_=_C632( C549 C632 ) C549_=_C633( C549 C633 ) \nC549_=_C635( C549 C635 ) C549_=_C637( C549 C637 ) C549_=_C640( C549 C640 ) C549_=_C641( C549 C641 ) C549_=_C643( C549 C643 ) C549_=_C654( C549 C654 ) \nC549_=_C670( C549 C670 ) C549_=_C695( C549 C695 ) C549_=_C698( C549 C698 ) C549_=_C702( C549 C702 ) C549_=_C713( C549 C713 ) C549_=_C716( C549 C716 ) \nC549_=_C719( C549 C719 ) C549_=_C723( C549 C723 ) C549_=_C729( C549 C729 ) C549_=_C730( C549 C730 ) C549_=_C735( C549 C735 ) C549_=_C736( C549 C736 ) \nC549_=_C740( C549 C740 ) C549_=_C751( C549 C751 ) C549_=_C752( C549 C752 ) C549_=_C755( C549 C755 ) C549_=_C756( C549 C756 ) C549_=_C760( C549 C760 ) \nC549_=_C764( C549 C764 ) C549_=_C767( C549 C767 ) C549_=_C771( C549 C771 ) C549_=_C780( C549 C780 ) C549_=_C782( C549 C782 ) C549_=_C783( C549 C783 ) \nC549_=_C784( C549 C784 ) C549_=_C788( C549 C788 ) C549_=_C791( C549 C791 ) C549_=_C793( C549 C793 ) C549_=_C795( C549 C795 ) C549_=_C797( C549 C797 ) \nC552_=_C553( C552 C553 ) C552_=_C560( C552 C560 ) C552_=_C567( C552 C567 ) C552_=_C581( C552 C581 ) C552_=_C582( C552 C582 ) C552_=_C604( C552 C604 ) \nC552_=_C608( C552 C608 ) C552_=_C615( C552 C615 ) C552_=_C618( C552 C618 ) C552_=_C628( C552 C628 ) C552_=_C632( C552 C632 ) C552_=_C633( C552 C633 ) \nC552_=_C635( C552 C635 ) C552_=_C637( C552 C637 ) C552_=_C638( C552 C638 ) C552_=_C640( C552 C640 ) C552_=_C643( C552 C643 ) C552_=_C649( C552 C649 ) \nC552_=_C655( C552 C655 ) C552_=_C658( C552 C658 ) C552_=_C662( C552 C662 ) C552_=_C669( C552 C669 ) C552_=_C672( C552 C672 ) C552_=_C673( C552 C673 ) \nC552_=_C684( C552 C684 ) C552_=_C689( C552 C689 ) C552_=_C691( C552 C691 ) C552_=_C692( C552 C692 ) C552_=_C695( C552 C695 ) C552_=_C710( C552 C710 ) \nC552_=_C713( C552 C713 ) C552_=_C714( C552 C714 ) C552_=_C716( C552 C716 ) C552_=_C717( C552 C717 ) C552_=_C720( C552 C720 ) C552_=_C723( C552 C723 ) \nC552_=_C724( C552 C724 ) C552_=_C728( C552 C728 ) C552_=_C733( C552 C733 ) C552_=_C735( C552 C735 ) C552_=_C738( C552 C738 ) C552_=_C751( C552 C751 ) \nC552_=_C755( C552 C755 ) C552_=_C759( C552 C759 ) C552_=_C760( C552 C760 ) C552_=_C763( C552 C763 ) C552_=_C771( C552 C771 ) C552_=_C779( C552 C779 ) \nC552_=_C780( C552 C780 ) C552_=_C783(</w:t>
      </w:r>
    </w:p>
    <w:p>
      <w:pPr>
        <w:pStyle w:val="PreformattedText"/>
        <w:bidi w:val="0"/>
        <w:spacing w:before="0" w:after="0"/>
        <w:jc w:val="left"/>
        <w:rPr/>
      </w:pPr>
      <w:r>
        <w:rPr/>
        <w:t xml:space="preserve"> </w:t>
      </w:r>
      <w:r>
        <w:rPr/>
        <w:t>C552 C783 ) C552_=_C788( C552 C788 ) C552_=_C792( C552 C792 ) C552_=_C793( C552 C793 ) C552_=_C795( C552 C795 ) \nC552_=_C798( C552 C798 ) C553_=_C582( C553 C582 ) C553_=_C602( C553 C602 ) C553_=_C608( C553 C608 ) C553_=_C611( C553 C611 ) C553_=_C613( C553 C613 ) \nC553_=_C619( C553 C619 ) C553_=_C628( C553 C628 ) C553_=_C630( C553 C630 ) C553_=_C633( C553 C633 ) C553_=_C638( C553 C638 ) C553_=_C640( C553 C640 ) \nC553_=_C643( C553 C643 ) C553_=_C654( C553 C654 ) C553_=_C684( C553 C684 ) C553_=_C692( C553 C692 ) C553_=_C695( C553 C695 ) C553_=_C698( C553 C698 ) \nC553_=_C713( C553 C713 ) C553_=_C714( C553 C714 ) C553_=_C716( C553 C716 ) C553_=_C717( C553 C717 ) C553_=_C720( C553 C720 ) C553_=_C730( C553 C730 ) \nC553_=_C736( C553 C736 ) C553_=_C740( C553 C740 ) C553_=_C744( C553 C744 ) C553_=_C751( C553 C751 ) C553_=_C755( C553 C755 ) C553_=_C763( C553 C763 ) \nC553_=_C767( C553 C767 ) C553_=_C771( C553 C771 ) C553_=_C780( C553 C780 ) C553_=_C782( C553 C782 ) C553_=_C783( C553 C783 ) C553_=_C784( C553 C784 ) \nC553_=_C788( C553 C788 ) C553_=_C791( C553 C791 ) C553_=_C792( C553 C792 ) C553_=_C795( C553 C795 ) C553_=_C797( C553 C797 ) C560_=_C567( C560 C567 ) \nC560_=_C606( C560 C606 ) C560_=_C608( C560 C608 ) C560_=_C615( C560 C615 ) C560_=_C618( C560 C618 ) C560_=_C628( C560 C628 ) C560_=_C630( C560 C630 ) \nC560_=_C632( C560 C632 ) C560_=_C633( C560 C633 ) C560_=_C640( C560 C640 ) C560_=_C641( C560 C641 ) C560_=_C643( C560 C643 ) C560_=_C649( C560 C649 ) \nC560_=_C656( C560 C656 ) C560_=_C664( C560 C664 ) C560_=_C673( C560 C673 ) C560_=_C689( C560 C689 ) C560_=_C691( C560 C691 ) C560_=_C693( C560 C693 ) \nC560_=_C698( C560 C698 ) C560_=_C702( C560 C702 ) C560_=_C710( C560 C710 ) C560_=_C714( C560 C714 ) C560_=_C719( C560 C719 ) C560_=_C724( C560 C724 ) \nC560_=_C730( C560 C730 ) C560_=_C733( C560 C733 ) C560_=_C738( C560 C738 ) C560_=_C744( C560 C744 ) C560_=_C751( C560 C751 ) C560_=_C752( C560 C752 ) \nC560_=_C755( C560 C755 ) C560_=_C759( C560 C759 ) C560_=_C760( C560 C760 ) C560_=_C763( C560 C763 ) C560_=_C771( C560 C771 ) C560_=_C780( C560 C780 ) \nC560_=_C791( C560 C791 ) C560_=_C792( C560 C792 ) C560_=_C793( C560 C793 ) C560_=_C795( C560 C795 ) C560_=_C798( C560 C798 ) C562_=_C563( C562 C563 ) \nC562_=_C565( C562 C565 ) C562_=_C571( C562 C571 ) C562_=_C579( C562 C579 ) C562_=_C582( C562 C582 ) C562_=_C596( C562 C596 ) C562_=_C599( C562 C599 ) \nC562_=_C606( C562 C606 ) C562_=_C617( C562 C617 ) C562_=_C618( C562 C618 ) C562_=_C619( C562 C619 ) C562_=_C635( C562 C635 ) C562_=_C638( C562 C638 ) \nC562_=_C640( C562 C640 ) C562_=_C641( C562 C641 ) C562_=_C656( C562 C656 ) C562_=_C658( C562 C658 ) C562_=_C672( C562 C672 ) C562_=_C684( C562 C684 ) \nC562_=_C690( C562 C690 ) C562_=_C692( C562 C692 ) C562_=_C693( C562 C693 ) C562_=_C695( C562 C695 ) C562_=_C710( C562 C710 ) C562_=_C713( C562 C713 ) \nC562_=_C714( C562 C714 ) C562_=_C716( C562 C716 ) C562_=_C717( C562 C717 ) C562_=_C720( C562 C720 ) C562_=_C728( C562 C728 ) C562_=_C729( C562 C729 ) \nC562_=_C733( C562 C733 ) C562_=_C741( C562 C741 ) C562_=_C751( C562 C751 ) C562_=_C755( C562 C755 ) C562_=_C756( C562 C756 ) C562_=_C763( C562 C763 ) \nC562_=_C764( C562 C764 ) C562_=_C767( C562 C767 ) C562_=_C779( C562 C779 ) C562_=_C780( C562 C780 ) C562_=_C782( C562 C782 ) C562_=_C791( C562 C791 ) \nC562_=_C792( C562 C792 ) C562_=_C798( C562 C798 ) C563_=_C565( C563 C565 ) C563_=_C571( C563 C571 ) C563_=_C573( C563 C573 ) C563_=_C575( C563 C575 ) \nC563_=_C579( C563 C579 ) C563_=_C581( C563 C581 ) C563_=_C602( C563 C602 ) C563_=_C604( C563 C604 ) C563_=_C613( C563 C613 ) C563_=_C617( C563 C617 ) \nC563_=_C633( C563 C633 ) C563_=_C638( C563 C638 ) C563_=_C640( C563 C640 ) C563_=_C641( C563 C641 ) C563_=_C643( C563 C643 ) C563_=_C654( C563 C654 ) \nC563_=_C670( C563 C670 ) C563_=_C702( C563 C702 ) C563_=_C710( C563 C710 ) C563_=_C713( C563 C713 ) C563_=_C714( C563 C714 ) C563_=_C717( C563 C717 ) \nC563_=_C719( C563 C719 ) C563_=_C723( C563 C723 ) C563_=_C724( C563 C724 ) C563_=_C733( C563 C733 ) C563_=_C735( C563 C735 ) C563_=_C736( C563 C736 ) \nC563_=_C738( C563 C738 ) C563_=_C752( C563 C752 ) C563_=_C755( C563 C755 ) C563_=_C756( C563 C756 ) C563_=_C760( C563 C760 ) C563_=_C763( C563 C763 ) \nC563_=_C764( C563 C764 ) C563_=_C767( C563 C767 ) C563_=_C779( C563 C779 ) C563_=_C782( C563 C782 ) C563_=_C783( C563 C783 ) C563_=_C791( C563 C791 ) \nC563_=_C795( C563 C795 ) C563_=_C797( C563 C797 ) C565_=_C571( C565 C571 ) C565_=_C573( C565 C573 ) C565_=_C575( C565 C575 ) C565_=_C579( C565 C579 ) \nC565_=_C581( C565 C581 ) C565_=_C599( C565 C599 ) C565_=_C602( C565 C602 ) C565_=_C617( C565 C617 ) C565_=_C619( C565 C619 ) C565_=_C633( C565 C633 ) \nC565_=_C641( C565 C641 ) C565_=_C643( C565 C643 ) C565_=_C654( C565 C654 ) C565_=_C664( C565 C664 ) C565_=_C669( C565 C669 ) C565_=_C670( C565 C670 ) \nC565_=_C672( C565 C672 ) C565_=_C698( C565 C698 ) C565_=_C710( C565 C710 ) C565_=_C713( C565 C713 ) C565_=_C714( C565 C714 ) C565_=_C719( C565 C719 ) \nC565_=_C723( C565 C723 ) C565_=_C733( C565 C733 ) C565_=_C735( C565 C735 ) C565_=_C736( C565 C736 ) C565_=_C738( C565 C738 ) C565_=_C744( C565 C744 ) \nC565_=_C755( C565 C755 ) C565_=_C756( C565 C756 ) C565_=_C760( C565 C760 ) C565_=_C764( C565 C764 ) C565_=_C767( C565 C767 ) C565_=_C771( C565 C771 ) \nC565_=_C779( C565 C779 ) C565_=_C782( C565 C782 ) C565_=_C783( C565 C783 ) C565_=_C788( C565 C788 ) C565_=_C791( C565 C791 ) C565_=_C795( C565 C795 ) \nC565_=_C797( C565 C797 ) C567_=_C573( C567 C573 ) C567_=_C582( C567 C582 ) C567_=_C608( C567 C608 ) C567_=_C615( C567 C615 ) C567_=_C618( C567 C618 ) \nC567_=_C632( C567 C632 ) C567_=_C635( C567 C635 ) C567_=_C649( C567 C649 ) C567_=_C654( C567 C654 ) C567_=_C656( C567 C656 ) C567_=_C662( C567 C662 ) \nC567_=_C664( C567 C664 ) C567_=_C669( C567 C669 ) C567_=_C672( C567 C672 ) C567_=_C673( C567 C673 ) C567_=_C689( C567 C689 ) C567_=_C691( C567 C691 ) \nC567_=_C710( C567 C710 ) C567_=_C714( C567 C714 ) C567_=_C716( C567 C716 ) C567_=_C729( C567 C729 ) C567_=_C740( C567 C740 ) C567_=_C751( C567 C751 ) \nC567_=_C755( C567 C755 ) C567_=_C759( C567 C759 ) C567_=_C760( C567 C760 ) C567_=_C763( C567 C763 ) C567_=_C764( C567 C764 ) C567_=_C771( C567 C771 ) \nC567_=_C780( C567 C780 ) C567_=_C783( C567 C783 ) C567_=_C788( C567 C788 ) C567_=_C792( C567 C792 ) C567_=_C793( C567 C793 ) C567_=_C797( C567 C797 ) \nC567_=_C798( C567 C798 ) C571_=_C573( C571 C573 ) C571_=_C575( C571 C575 ) C571_=_C579( C571 C579 ) C571_=_C581( C571 C581 ) C571_=_C582( C571 C582 ) \nC571_=_C599( C571 C599 ) C571_=_C602( C571 C602 ) C571_=_C613( C571 C613 ) C571_=_C617( C571 C617 ) C571_=_C619( C571 C619 ) C571_=_C633( C571 C633 ) \nC571_=_C635( C571 C635 ) C571_=_C649( C571 C649 ) C571_=_C654( C571 C654 ) C571_=_C655( C571 C655 ) C571_=_C656( C571 C656 ) C571_=_C658( C571 C658 ) \nC571_=_C664( C571 C664 ) C571_=_C669( C571 C669 ) C571_=_C670( C571 C670 ) C571_=_C672( C571 C672 ) C571_=_C673( C571 C673 ) C571_=_C702( C571 C702 ) \nC571_=_C713( C571 C713 ) C571_=_C716( C571 C716 ) C571_=_C717( C571 C717 ) C571_=_C719( C571 C719 ) C571_=_C720( C571 C720 ) C571_=_C723( C571 C723 ) \nC571_=_C729( C571 C729 ) C571_=_C735( C571 C735 ) C571_=_C736( C571 C736 ) C571_=_C744( C571 C744 ) C571_=_C755( C571 C755 ) C571_=_C756( C571 C756 ) \nC571_=_C760( C571 C760 ) C571_=_C763( C571 C763 ) C571_=_C764( C571 C764 ) C571_=_C771( C571 C771 ) C571_=_C782( C571 C782 ) C571_=_C783( C571 C783 ) \nC571_=_C788( C571 C788 ) C571_=_C791( C571 C791 ) C571_=_C795( C571 C795 ) C571_=_C797( C571 C797 ) C571_=_C798( C571 C798 ) C573_=_C575( C573 C575 ) \nC573_=_C579( C573 C579 ) C573_=_C581( C573 C581 ) C573_=_C596( C573 C596 ) C573_=_C599( C573 C599 ) C573_=_C602( C573 C602 ) C573_=_C617( C573 C617 ) \nC573_=_C630( C573 C630 ) C573_=_C633( C573 C633 ) C573_=_C649( C573 C649 ) C573_=_C654( C573 C654 ) C573_=_C655( C573 C655 ) C573_=_C670( C573 C670 ) \nC573_=_C684( C573 C684 ) C573_=_C692( C573 C692 ) C573_=_C713( C573 C713 ) C573_=_C716( C573 C716 ) C573_=_C717( C573 C717 ) C573_=_C719( C573 C719 ) \nC573_=_C723( C573 C723 ) C573_=_C735( C573 C735 ) C573_=_C736( C573 C736 ) C573_=_C738( C573 C738 ) C573_=_C740( C573 C740 ) C573_=_C741( C573 C741 ) \nC573_=_C752( C573 C752 ) C573_=_C755( C573 C755 ) C573_=_C756( C573 C756 ) C573_=_C759( C573 C759 ) C573_=_C760( C573 C760 ) C573_=_C764( C573 C764 ) \nC573_=_C767( C573 C767 ) C573_=_C771( C573 C771 ) C573_=_C782( C573 C782 ) C573_=_C783( C573 C783 ) C573_=_C788( C573 C788 ) C573_=_C791( C573 C791 ) \nC573_=_C792( C573 C792 ) C573_=_C793( C573 C793 ) C573_=_C795( C573 C795 ) C573_=_C797( C573 C797 ) C573_=_C798( C573 C798 ) C575_=_C579( C575 C579 ) \nC575_=_C581( C575 C581 ) C575_=_C602( C575 C602 ) C575_=_C604( C575 C604 ) C575_=_C613( C575 C613 ) C575_=_C615( C575 C615 ) C575_=_C617( C575 C617 ) \nC575_=_C633( C575 C633 ) C575_=_C635( C575 C635 ) C575_=_C640( C575 C640 ) C575_=_C649( C575 C649 ) C575_=_C654( C575 C654 ) C575_=_C655( C575 C655 ) \nC575_=_C662( C575 C662 ) C575_=_C664( C575 C664 ) C575_=_C670( C575 C670 ) C575_=_C689( C575 C689 ) C575_=_C693( C575 C693 ) C575_=_C695( C575 C695 ) \nC575_=_C702( C575 C702 ) C575_=_C713( C575 C713 ) C575_=_C716( C575 C716 ) C575_=_C717( C575 C717 ) C575_=_C719( C575 C719 ) C575_=_C723( C575 C723 ) \nC575_=_C724( C575 C724 ) C575_=_C730( C575 C730 ) C575_=_C733( C575 C733 ) C575_=_C735( C575 C735 ) C575_=_C736( C575 C736 ) C575_=_C744( C575 C744 ) \nC575_=_C755( C575 C755 ) C575_=_C756( C575 C756 ) C575_=_C759( C575 C759 ) C575_=_C760( C575 C760 ) C575_=_C764( C575 C764 ) C575_=_C782( C575 C782 ) \nC575_=_C783( C575 C783 ) C575_=_C791( C575 C791 ) C575_=_C795( C575 C795 ) C575_=_C797( C575 C797 ) C579_=_C581( C579 C581 ) C579_=_C596( C579 C596 ) \nC579_=_C599( C579 C599 ) C579_=_C608( C579 C608 ) C579_=_C617( C579 C617 ) C579_=_C628( C579 C628 ) C579_=_C635( C579 C635 ) C579_=_C638( C579 C638 ) \nC579_=_C640( C579 C640 ) C579_=_C641( C579 C641 ) C579_=_C649(</w:t>
      </w:r>
    </w:p>
    <w:p>
      <w:pPr>
        <w:pStyle w:val="PreformattedText"/>
        <w:bidi w:val="0"/>
        <w:spacing w:before="0" w:after="0"/>
        <w:jc w:val="left"/>
        <w:rPr/>
      </w:pPr>
      <w:r>
        <w:rPr/>
        <w:t xml:space="preserve"> </w:t>
      </w:r>
      <w:r>
        <w:rPr/>
        <w:t>C579 C649 ) C579_=_C654( C579 C654 ) C579_=_C655( C579 C655 ) C579_=_C672( C579 C672 ) \nC579_=_C684( C579 C684 ) C579_=_C690( C579 C690 ) C579_=_C692( C579 C692 ) C579_=_C693( C579 C693 ) C579_=_C714( C579 C714 ) C579_=_C716( C579 C716 ) \nC579_=_C717( C579 C717 ) C579_=_C719( C579 C719 ) C579_=_C720( C579 C720 ) C579_=_C728( C579 C728 ) C579_=_C729( C579 C729 ) C579_=_C730( C579 C730 ) \nC579_=_C733( C579 C733 ) C579_=_C738( C579 C738 ) C579_=_C740( C579 C740 ) C579_=_C741( C579 C741 ) C579_=_C751( C579 C751 ) C579_=_C759( C579 C759 ) \nC579_=_C760( C579 C760 ) C579_=_C764( C579 C764 ) C579_=_C767( C579 C767 ) C579_=_C779( C579 C779 ) C579_=_C780( C579 C780 ) C579_=_C783( C579 C783 ) \nC579_=_C788( C579 C788 ) C579_=_C791( C579 C791 ) C579_=_C792( C579 C792 ) C579_=_C793( C579 C793 ) C579_=_C795( C579 C795 ) C579_=_C797( C579 C797 ) \nC579_=_C798( C579 C798 ) C581_=_C582( C581 C582 ) C581_=_C599( C581 C599 ) C581_=_C604( C581 C604 ) C581_=_C613( C581 C613 ) C581_=_C628( C581 C628 ) \nC581_=_C633( C581 C633 ) C581_=_C637( C581 C637 ) C581_=_C643( C581 C643 ) C581_=_C649( C581 C649 ) C581_=_C654( C581 C654 ) C581_=_C655( C581 C655 ) \nC581_=_C658( C581 C658 ) C581_=_C662( C581 C662 ) C581_=_C669( C581 C669 ) C581_=_C695( C581 C695 ) C581_=_C713( C581 C713 ) C581_=_C714( C581 C714 ) \nC581_=_C716( C581 C716 ) C581_=_C717( C581 C717 ) C581_=_C719( C581 C719 ) C581_=_C723( C581 C723 ) C581_=_C724( C581 C724 ) C581_=_C728( C581 C728 ) \nC581_=_C733( C581 C733 ) C581_=_C735( C581 C735 ) C581_=_C751( C581 C751 ) C581_=_C752( C581 C752 ) C581_=_C760( C581 C760 ) C581_=_C763( C581 C763 ) \nC581_=_C779( C581 C779 ) C581_=_C782( C581 C782 ) C581_=_C783( C581 C783 ) C581_=_C788( C581 C788 ) C581_=_C793( C581 C793 ) C582_=_C604( C582 C604 ) \nC582_=_C628( C582 C628 ) C582_=_C633( C582 C633 ) C582_=_C637( C582 C637 ) C582_=_C638( C582 C638 ) C582_=_C643( C582 C643 ) C582_=_C654( C582 C654 ) \nC582_=_C655( C582 C655 ) C582_=_C656( C582 C656 ) C582_=_C658( C582 C658 ) C582_=_C662( C582 C662 ) C582_=_C664( C582 C664 ) C582_=_C669( C582 C669 ) \nC582_=_C692( C582 C692 ) C582_=_C695( C582 C695 ) C582_=_C698( C582 C698 ) C582_=_C716( C582 C716 ) C582_=_C717( C582 C717 ) C582_=_C720( C582 C720 ) \nC582_=_C724( C582 C724 ) C582_=_C736( C582 C736 ) C582_=_C751( C582 C751 ) C582_=_C760( C582 C760 ) C582_=_C763( C582 C763 ) C582_=_C764( C582 C764 ) \nC582_=_C779( C582 C779 ) C582_=_C788( C582 C788 ) C582_=_C793( C582 C793 ) C596_=_C599( C596 C599 ) C596_=_C602( C596 C602 ) C596_=_C617( C596 C617 ) \nC596_=_C630( C596 C630 ) C596_=_C632( C596 C632 ) C596_=_C635( C596 C635 ) C596_=_C637( C596 C637 ) C596_=_C638( C596 C638 ) C596_=_C640( C596 C640 ) \nC596_=_C641( C596 C641 ) C596_=_C655( C596 C655 ) C596_=_C658( C596 C658 ) C596_=_C662( C596 C662 ) C596_=_C670( C596 C670 ) C596_=_C672( C596 C672 ) \nC596_=_C673( C596 C673 ) C596_=_C684( C596 C684 ) C596_=_C690( C596 C690 ) C596_=_C692( C596 C692 ) C596_=_C693( C596 C693 ) C596_=_C716( C596 C716 ) \nC596_=_C717( C596 C717 ) C596_=_C720( C596 C720 ) C596_=_C728( C596 C728 ) C596_=_C729( C596 C729 ) C596_=_C733( C596 C733 ) C596_=_C740( C596 C740 ) \nC596_=_C741( C596 C741 ) C596_=_C751( C596 C751 ) C596_=_C764( C596 C764 ) C596_=_C767( C596 C767 ) C596_=_C771( C596 C771 ) C596_=_C779( C596 C779 ) \nC596_=_C780( C596 C780 ) C596_=_C783( C596 C783 ) C596_=_C791( C596 C791 ) C596_=_C792( C596 C792 ) C596_=_C793( C596 C793 ) C596_=_C798( C596 C798 ) \nC599_=_C602( C599 C602 ) C599_=_C617( C599 C617 ) C599_=_C619( C599 C619 ) C599_=_C628( C599 C628 ) C599_=_C630( C599 C630 ) C599_=_C632( C599 C632 ) \nC599_=_C635( C599 C635 ) C599_=_C638( C599 C638 ) C599_=_C640( C599 C640 ) C599_=_C641( C599 C641 ) C599_=_C655( C599 C655 ) C599_=_C658( C599 C658 ) \nC599_=_C664( C599 C664 ) C599_=_C669( C599 C669 ) C599_=_C672( C599 C672 ) C599_=_C684( C599 C684 ) C599_=_C690( C599 C690 ) C599_=_C692( C599 C692 ) \nC599_=_C693( C599 C693 ) C599_=_C702( C599 C702 ) C599_=_C714( C599 C714 ) C599_=_C716( C599 C716 ) C599_=_C717( C599 C717 ) C599_=_C720( C599 C720 ) \nC599_=_C728( C599 C728 ) C599_=_C729( C599 C729 ) C599_=_C733( C599 C733 ) C599_=_C735( C599 C735 ) C599_=_C740( C599 C740 ) C599_=_C741( C599 C741 ) \nC599_=_C751( C599 C751 ) C599_=_C764( C599 C764 ) C599_=_C767( C599 C767 ) C599_=_C771( C599 C771 ) C599_=_C780( C599 C780 ) C599_=_C783( C599 C783 ) \nC599_=_C788( C599 C788 ) C599_=_C792( C599 C792 ) C599_=_C793( C599 C793 ) C599_=_C798( C599 C798 ) C602_=_C611( C602 C611 ) C602_=_C613( C602 C613 ) \nC602_=_C617( C602 C617 ) C602_=_C619( C602 C619 ) C602_=_C630( C602 C630 ) C602_=_C633( C602 C633 ) C602_=_C640( C602 C640 ) C602_=_C654( C602 C654 ) \nC602_=_C656( C602 C656 ) C602_=_C658( C602 C658 ) C602_=_C670( C602 C670 ) C602_=_C673( C602 C673 ) C602_=_C684( C602 C684 ) C602_=_C692( C602 C692 ) \nC602_=_C693( C602 C693 ) C602_=_C695( C602 C695 ) C602_=_C713( C602 C713 ) C602_=_C714( C602 C714 ) C602_=_C716( C602 C716 ) C602_=_C719( C602 C719 ) \nC602_=_C723( C602 C723 ) C602_=_C730( C602 C730 ) C602_=_C735( C602 C735 ) C602_=_C736( C602 C736 ) C602_=_C740( C602 C740 ) C602_=_C741( C602 C741 ) \nC602_=_C744( C602 C744 ) C602_=_C751( C602 C751 ) C602_=_C756( C602 C756 ) C602_=_C759( C602 C759 ) C602_=_C760( C602 C760 ) C602_=_C763( C602 C763 ) \nC602_=_C764( C602 C764 ) C602_=_C767( C602 C767 ) C602_=_C779( C602 C779 ) C602_=_C782( C602 C782 ) C602_=_C783( C602 C783 ) C602_=_C784( C602 C784 ) \nC602_=_C788( C602 C788 ) C602_=_C791( C602 C791 ) C602_=_C792( C602 C792 ) C602_=_C795( C602 C795 ) C602_=_C797( C602 C797 ) C602_=_C798( C602 C798 ) \nC604_=_C611( C604 C611 ) C604_=_C632( C604 C632 ) C604_=_C633( C604 C633 ) C604_=_C635( C604 C635 ) C604_=_C637( C604 C637 ) C604_=_C640( C604 C640 ) \nC604_=_C643( C604 C643 ) C604_=_C649( C604 C649 ) C604_=_C655( C604 C655 ) C604_=_C656( C604 C656 ) C604_=_C658( C604 C658 ) C604_=_C662( C604 C662 ) \nC604_=_C669( C604 C669 ) C604_=_C670( C604 C670 ) C604_=_C673( C604 C673 ) C604_=_C684( C604 C684 ) C604_=_C695( C604 C695 ) C604_=_C714( C604 C714 ) \nC604_=_C716( C604 C716 ) C604_=_C723( C604 C723 ) C604_=_C724( C604 C724 ) C604_=_C730( C604 C730 ) C604_=_C733( C604 C733 ) C604_=_C735( C604 C735 ) \nC604_=_C738( C604 C738 ) C604_=_C751( C604 C751 ) C604_=_C760( C604 C760 ) C604_=_C763( C604 C763 ) C604_=_C779( C604 C779 ) C604_=_C782( C604 C782 ) \nC604_=_C788( C604 C788 ) C604_=_C791( C604 C791 ) C604_=_C793( C604 C793 ) C604_=_C797( C604 C797 ) C606_=_C615( C606 C615 ) C606_=_C617( C606 C617 ) \nC606_=_C628( C606 C628 ) C606_=_C630( C606 C630 ) C606_=_C638( C606 C638 ) C606_=_C655( C606 C655 ) C606_=_C656( C606 C656 ) C606_=_C664( C606 C664 ) \nC606_=_C684( C606 C684 ) C606_=_C690( C606 C690 ) C606_=_C693( C606 C693 ) C606_=_C695( C606 C695 ) C606_=_C698( C606 C698 ) C606_=_C702( C606 C702 ) \nC606_=_C710( C606 C710 ) C606_=_C716( C606 C716 ) C606_=_C719( C606 C719 ) C606_=_C723( C606 C723 ) C606_=_C724( C606 C724 ) C606_=_C728( C606 C728 ) \nC606_=_C729( C606 C729 ) C606_=_C730( C606 C730 ) C606_=_C736( C606 C736 ) C606_=_C738( C606 C738 ) C606_=_C741( C606 C741 ) C606_=_C744( C606 C744 ) \nC606_=_C751( C606 C751 ) C606_=_C752( C606 C752 ) C606_=_C759( C606 C759 ) C606_=_C767( C606 C767 ) C606_=_C779( C606 C779 ) C606_=_C780( C606 C780 ) \nC606_=_C782( C606 C782 ) C606_=_C791( C606 C791 ) C606_=_C792( C606 C792 ) C606_=_C793( C606 C793 ) C606_=_C795( C606 C795 ) C606_=_C798( C606 C798 ) \nC608_=_C615( C608 C615 ) C608_=_C617( C608 C617 ) C608_=_C618( C608 C618 ) C608_=_C632( C608 C632 ) C608_=_C633( C608 C633 ) C608_=_C635( C608 C635 ) \nC608_=_C643( C608 C643 ) C608_=_C649( C608 C649 ) C608_=_C664( C608 C664 ) C608_=_C670( C608 C670 ) C608_=_C672( C608 C672 ) C608_=_C673( C608 C673 ) \nC608_=_C689( C608 C689 ) C608_=_C690( C608 C690 ) C608_=_C691( C608 C691 ) C608_=_C698( C608 C698 ) C608_=_C710( C608 C710 ) C608_=_C713( C608 C713 ) \nC608_=_C714( C608 C714 ) C608_=_C719( C608 C719 ) C608_=_C733( C608 C733 ) C608_=_C736( C608 C736 ) C608_=_C740( C608 C740 ) C608_=_C752( C608 C752 ) \nC608_=_C755( C608 C755 ) C608_=_C756( C608 C756 ) C608_=_C759( C608 C759 ) C608_=_C760( C608 C760 ) C608_=_C764( C608 C764 ) C608_=_C767( C608 C767 ) \nC608_=_C771( C608 C771 ) C608_=_C780( C608 C780 ) C608_=_C782( C608 C782 ) C608_=_C784( C608 C784 ) C608_=_C788( C608 C788 ) C608_=_C791( C608 C791 ) \nC608_=_C792( C608 C792 ) C608_=_C795( C608 C795 ) C608_=_C798( C608 C798 ) C611_=_C613( C611 C613 ) C611_=_C615( C611 C615 ) C611_=_C619( C611 C619 ) \nC611_=_C630( C611 C630 ) C611_=_C632( C611 C632 ) C611_=_C633( C611 C633 ) C611_=_C640( C611 C640 ) C611_=_C654( C611 C654 ) C611_=_C673( C611 C673 ) \nC611_=_C684( C611 C684 ) C611_=_C690( C611 C690 ) C611_=_C695( C611 C695 ) C611_=_C698( C611 C698 ) C611_=_C710( C611 C710 ) C611_=_C713( C611 C713 ) \nC611_=_C716( C611 C716 ) C611_=_C723( C611 C723 ) C611_=_C730( C611 C730 ) C611_=_C740( C611 C740 ) C611_=_C741( C611 C741 ) C611_=_C751( C611 C751 ) \nC611_=_C755( C611 C755 ) C611_=_C767( C611 C767 ) C611_=_C782( C611 C782 ) C611_=_C784( C611 C784 ) C611_=_C788( C611 C788 ) C611_=_C791( C611 C791 ) \nC611_=_C793( C611 C793 ) C611_=_C795( C611 C795 ) C613_=_C615( C613 C615 ) C613_=_C618( C613 C618 ) C613_=_C619( C613 C619 ) C613_=_C630( C613 C630 ) \nC613_=_C635( C613 C635 ) C613_=_C640( C613 C640 ) C613_=_C641( C613 C641 ) C613_=_C643( C613 C643 ) C613_=_C658( C613 C658 ) C613_=_C664( C613 C664 ) \nC613_=_C690( C613 C690 ) C613_=_C691( C613 C691 ) C613_=_C695( C613 C695 ) C613_=_C702( C613 C702 ) C613_=_C713( C613 C713 ) C613_=_C716( C613 C716 ) \nC613_=_C717( C613 C717 ) C613_=_C728( C613 C728 ) C613_=_C730( C613 C730 ) C613_=_C735( C613 C735 ) C613_=_C736( C613 C736 ) C613_=_C738( C613 C738 ) \nC613_=_C740( C613 C740 ) C613_=_C744( C613 C744 ) C613_=_C751( C613 C751 ) C613_=_C752( C613 C752 ) C613_=_C755( C613 C755 ) C613_=_C756( C613 C756 ) \nC613_=_C763( C613 C763 ) C613_=_C767( C613 C767 ) C613_=_C782( C613 C782 ) C613_=_C783(</w:t>
      </w:r>
    </w:p>
    <w:p>
      <w:pPr>
        <w:pStyle w:val="PreformattedText"/>
        <w:bidi w:val="0"/>
        <w:spacing w:before="0" w:after="0"/>
        <w:jc w:val="left"/>
        <w:rPr/>
      </w:pPr>
      <w:r>
        <w:rPr/>
        <w:t xml:space="preserve"> </w:t>
      </w:r>
      <w:r>
        <w:rPr/>
        <w:t>C613 C783 ) C613_=_C784( C613 C784 ) C613_=_C788( C613 C788 ) \nC615_=_C618( C615 C618 ) C615_=_C628( C615 C628 ) C615_=_C630( C615 C630 ) C615_=_C632( C615 C632 ) C615_=_C633( C615 C633 ) C615_=_C641( C615 C641 ) \nC615_=_C649( C615 C649 ) C615_=_C656( C615 C656 ) C615_=_C662( C615 C662 ) C615_=_C664( C615 C664 ) C615_=_C673( C615 C673 ) C615_=_C689( C615 C689 ) \nC615_=_C691( C615 C691 ) C615_=_C693( C615 C693 ) C615_=_C695( C615 C695 ) C615_=_C698( C615 C698 ) C615_=_C702( C615 C702 ) C615_=_C710( C615 C710 ) \nC615_=_C714( C615 C714 ) C615_=_C719( C615 C719 ) C615_=_C723( C615 C723 ) C615_=_C730( C615 C730 ) C615_=_C738( C615 C738 ) C615_=_C744( C615 C744 ) \nC615_=_C752( C615 C752 ) C615_=_C755( C615 C755 ) C615_=_C756( C615 C756 ) C615_=_C759( C615 C759 ) C615_=_C760( C615 C760 ) C615_=_C763( C615 C763 ) \nC615_=_C764( C615 C764 ) C615_=_C767( C615 C767 ) C615_=_C771( C615 C771 ) C615_=_C780( C615 C780 ) C615_=_C783( C615 C783 ) C615_=_C788( C615 C788 ) \nC615_=_C792( C615 C792 ) C615_=_C793( C615 C793 ) C615_=_C798( C615 C798 ) C617_=_C628( C617 C628 ) C617_=_C630( C617 C630 ) C617_=_C633( C617 C633 ) \nC617_=_C635( C617 C635 ) C617_=_C638( C617 C638 ) C617_=_C640( C617 C640 ) C617_=_C641( C617 C641 ) C617_=_C654( C617 C654 ) C617_=_C655( C617 C655 ) \nC617_=_C656( C617 C656 ) C617_=_C662( C617 C662 ) C617_=_C670( C617 C670 ) C617_=_C672( C617 C672 ) C617_=_C673( C617 C673 ) C617_=_C684( C617 C684 ) \nC617_=_C690( C617 C690 ) C617_=_C692( C617 C692 ) C617_=_C693( C617 C693 ) C617_=_C713( C617 C713 ) C617_=_C716( C617 C716 ) C617_=_C717( C617 C717 ) \nC617_=_C719( C617 C719 ) C617_=_C720( C617 C720 ) C617_=_C723( C617 C723 ) C617_=_C728( C617 C728 ) C617_=_C729( C617 C729 ) C617_=_C733( C617 C733 ) \nC617_=_C735( C617 C735 ) C617_=_C736( C617 C736 ) C617_=_C740( C617 C740 ) C617_=_C741( C617 C741 ) C617_=_C751( C617 C751 ) C617_=_C752( C617 C752 ) \nC617_=_C755( C617 C755 ) C617_=_C756( C617 C756 ) C617_=_C760( C617 C760 ) C617_=_C764( C617 C764 ) C617_=_C767( C617 C767 ) C617_=_C771( C617 C771 ) \nC617_=_C779( C617 C779 ) C617_=_C780( C617 C780 ) C617_=_C782( C617 C782 ) C617_=_C783( C617 C783 ) C617_=_C788( C617 C788 ) C617_=_C791( C617 C791 ) \nC617_=_C792( C617 C792 ) C617_=_C793( C617 C793 ) C617_=_C795( C617 C795 ) C617_=_C797( C617 C797 ) C618_=_C619( C618 C619 ) C618_=_C632( C618 C632 ) \nC618_=_C633( C618 C633 ) C618_=_C637( C618 C637 ) C618_=_C649( C618 C649 ) C618_=_C655( C618 C655 ) C618_=_C669( C618 C669 ) C618_=_C673( C618 C673 ) \nC618_=_C689( C618 C689 ) C618_=_C690( C618 C690 ) C618_=_C691( C618 C691 ) C618_=_C692( C618 C692 ) C618_=_C695( C618 C695 ) C618_=_C710( C618 C710 ) \nC618_=_C714( C618 C714 ) C618_=_C716( C618 C716 ) C618_=_C717( C618 C717 ) C618_=_C728( C618 C728 ) C618_=_C744( C618 C744 ) C618_=_C755( C618 C755 ) \nC618_=_C759( C618 C759 ) C618_=_C760( C618 C760 ) C618_=_C771( C618 C771 ) C618_=_C780( C618 C780 ) C618_=_C792( C618 C792 ) C618_=_C795( C618 C795 ) \nC618_=_C798( C618 C798 ) C619_=_C630( C619 C630 ) C619_=_C637( C619 C637 ) C619_=_C640( C619 C640 ) C619_=_C654( C619 C654 ) C619_=_C658( C619 C658 ) \nC619_=_C664( C619 C664 ) C619_=_C669( C619 C669 ) C619_=_C672( C619 C672 ) C619_=_C684( C619 C684 ) C619_=_C689( C619 C689 ) C619_=_C695( C619 C695 ) \nC619_=_C714( C619 C714 ) C619_=_C716( C619 C716 ) C619_=_C719( C619 C719 ) C619_=_C724( C619 C724 ) C619_=_C730( C619 C730 ) C619_=_C735( C619 C735 ) \nC619_=_C736( C619 C736 ) C619_=_C740( C619 C740 ) C619_=_C744( C619 C744 ) C619_=_C751( C619 C751 ) C619_=_C755( C619 C755 ) C619_=_C760( C619 C760 ) \nC619_=_C763( C619 C763 ) C619_=_C764( C619 C764 ) C619_=_C767( C619 C767 ) C619_=_C771( C619 C771 ) C619_=_C782( C619 C782 ) C619_=_C784( C619 C784 ) \nC619_=_C788( C619 C788 ) C619_=_C792( C619 C792 ) C619_=_C795( C619 C795 ) C619_=_C797( C619 C797 ) C628_=_C630( C628 C630 ) C628_=_C637( C628 C637 ) \nC628_=_C656( C628 C656 ) C628_=_C662( C628 C662 ) C628_=_C664( C628 C664 ) C628_=_C673( C628 C673 ) C628_=_C692( C628 C692 ) C628_=_C693( C628 C693 ) \nC628_=_C698( C628 C698 ) C628_=_C702( C628 C702 ) C628_=_C713( C628 C713 ) C628_=_C714( C628 C714 ) C628_=_C717( C628 C717 ) C628_=_C719( C628 C719 ) \nC628_=_C720( C628 C720 ) C628_=_C728( C628 C728 ) C628_=_C729( C628 C729 ) C628_=_C730( C628 C730 ) C628_=_C738( C628 C738 ) C628_=_C741( C628 C741 ) \nC628_=_C744( C628 C744 ) C628_=_C751( C628 C751 ) C628_=_C752( C628 C752 ) C628_=_C783( C628 C783 ) C628_=_C784( C628 C784 ) C628_=_C792( C628 C792 ) \nC628_=_C793( C628 C793 ) C628_=_C797( C628 C797 ) C628_=_C798( C628 C798 ) C630_=_C633( C630 C633 ) C630_=_C640( C630 C640 ) C630_=_C655( C630 C655 ) \nC630_=_C656( C630 C656 ) C630_=_C662( C630 C662 ) C630_=_C673( C630 C673 ) C630_=_C684( C630 C684 ) C630_=_C690( C630 C690 ) C630_=_C691( C630 C691 ) \nC630_=_C695( C630 C695 ) C630_=_C713( C630 C713 ) C630_=_C716( C630 C716 ) C630_=_C723( C630 C723 ) C630_=_C730( C630 C730 ) C630_=_C740( C630 C740 ) \nC630_=_C741( C630 C741 ) C630_=_C751( C630 C751 ) C630_=_C759( C630 C759 ) C630_=_C763( C630 C763 ) C630_=_C767( C630 C767 ) C630_=_C771( C630 C771 ) \nC630_=_C779( C630 C779 ) C630_=_C784( C630 C784 ) C630_=_C788( C630 C788 ) C630_=_C792( C630 C792 ) C630_=_C793( C630 C793 ) C630_=_C798( C630 C798 ) \nC632_=_C635( C632 C635 ) C632_=_C637( C632 C637 ) C632_=_C641( C632 C641 ) C632_=_C649( C632 C649 ) C632_=_C654( C632 C654 ) C632_=_C656( C632 C656 ) \nC632_=_C673( C632 C673 ) C632_=_C684( C632 C684 ) C632_=_C689( C632 C689 ) C632_=_C690( C632 C690 ) C632_=_C691( C632 C691 ) C632_=_C698( C632 C698 ) \nC632_=_C702( C632 C702 ) C632_=_C710( C632 C710 ) C632_=_C713( C632 C713 ) C632_=_C714( C632 C714 ) C632_=_C716( C632 C716 ) C632_=_C720( C632 C720 ) \nC632_=_C724( C632 C724 ) C632_=_C741( C632 C741 ) C632_=_C755( C632 C755 ) C632_=_C759( C632 C759 ) C632_=_C760( C632 C760 ) C632_=_C771( C632 C771 ) \nC632_=_C780( C632 C780 ) C632_=_C784( C632 C784 ) C632_=_C792( C632 C792 ) C632_=_C793( C632 C793 ) C632_=_C798( C632 C798 ) C633_=_C637( C633 C637 ) \nC633_=_C643( C633 C643 ) C633_=_C654( C633 C654 ) C633_=_C655( C633 C655 ) C633_=_C658( C633 C658 ) C633_=_C662( C633 C662 ) C633_=_C669( C633 C669 ) \nC633_=_C670( C633 C670 ) C633_=_C691( C633 C691 ) C633_=_C695( C633 C695 ) C633_=_C698( C633 C698 ) C633_=_C713( C633 C713 ) C633_=_C716( C633 C716 ) \nC633_=_C717( C633 C717 ) C633_=_C719( C633 C719 ) C633_=_C723( C633 C723 ) C633_=_C724( C633 C724 ) C633_=_C735( C633 C735 ) C633_=_C736( C633 C736 ) \nC633_=_C751( C633 C751 ) C633_=_C755( C633 C755 ) C633_=_C756( C633 C756 ) C633_=_C759( C633 C759 ) C633_=_C760( C633 C760 ) C633_=_C763( C633 C763 ) \nC633_=_C764( C633 C764 ) C633_=_C779( C633 C779 ) C633_=_C780( C633 C780 ) C633_=_C782( C633 C782 ) C633_=_C783( C633 C783 ) C633_=_C788( C633 C788 ) \nC633_=_C791( C633 C791 ) C633_=_C793( C633 C793 ) C633_=_C795( C633 C795 ) C633_=_C797( C633 C797 ) C635_=_C637( C635 C637 ) C635_=_C638( C635 C638 ) \nC635_=_C640( C635 C640 ) C635_=_C641( C635 C641 ) C635_=_C656( C635 C656 ) C635_=_C664( C635 C664 ) C635_=_C669( C635 C669 ) C635_=_C670( C635 C670 ) \nC635_=_C672( C635 C672 ) C635_=_C673( C635 C673 ) C635_=_C684( C635 C684 ) C635_=_C690( C635 C690 ) C635_=_C692( C635 C692 ) C635_=_C693( C635 C693 ) \nC635_=_C698( C635 C698 ) C635_=_C702( C635 C702 ) C635_=_C714( C635 C714 ) C635_=_C716( C635 C716 ) C635_=_C717( C635 C717 ) C635_=_C720( C635 C720 ) \nC635_=_C723( C635 C723 ) C635_=_C724( C635 C724 ) C635_=_C728( C635 C728 ) C635_=_C729( C635 C729 ) C635_=_C733( C635 C733 ) C635_=_C735( C635 C735 ) \nC635_=_C738( C635 C738 ) C635_=_C741( C635 C741 ) C635_=_C744( C635 C744 ) C635_=_C751( C635 C751 ) C635_=_C752( C635 C752 ) C635_=_C755( C635 C755 ) \nC635_=_C756( C635 C756 ) C635_=_C760( C635 C760 ) C635_=_C764( C635 C764 ) C635_=_C767( C635 C767 ) C635_=_C771( C635 C771 ) C635_=_C780( C635 C780 ) \nC635_=_C783( C635 C783 ) C635_=_C784( C635 C784 ) C635_=_C788( C635 C788 ) C635_=_C793( C635 C793 ) C637_=_C641( C637 C641 ) C637_=_C643( C637 C643 ) \nC637_=_C649( C637 C649 ) C637_=_C655( C637 C655 ) C637_=_C658( C637 C658 ) C637_=_C662( C637 C662 ) C637_=_C669( C637 C669 ) C637_=_C670( C637 C670 ) \nC637_=_C695( C637 C695 ) C637_=_C702( C637 C702 ) C637_=_C716( C637 C716 ) C637_=_C717( C637 C717 ) C637_=_C724( C637 C724 ) C637_=_C730( C637 C730 ) \nC637_=_C744( C637 C744 ) C637_=_C751( C637 C751 ) C637_=_C752( C637 C752 ) C637_=_C755( C637 C755 ) C637_=_C760( C637 C760 ) C637_=_C763( C637 C763 ) \nC637_=_C764( C637 C764 ) C637_=_C779( C637 C779 ) C637_=_C783( C637 C783 ) C637_=_C784( C637 C784 ) C637_=_C793( C637 C793 ) C637_=_C795( C637 C795 ) \nC637_=_C797( C637 C797 ) C637_=_C798( C637 C798 ) C638_=_C640( C638 C640 ) C638_=_C641( C638 C641 ) C638_=_C672( C638 C672 ) C638_=_C684( C638 C684 ) \nC638_=_C690( C638 C690 ) C638_=_C692( C638 C692 ) C638_=_C693( C638 C693 ) C638_=_C695( C638 C695 ) C638_=_C698( C638 C698 ) C638_=_C702( C638 C702 ) \nC638_=_C710( C638 C710 ) C638_=_C714( C638 C714 ) C638_=_C716( C638 C716 ) C638_=_C717( C638 C717 ) C638_=_C720( C638 C720 ) C638_=_C723( C638 C723 ) \nC638_=_C724( C638 C724 ) C638_=_C728( C638 C728 ) C638_=_C729( C638 C729 ) C638_=_C733( C638 C733 ) C638_=_C736( C638 C736 ) C638_=_C738( C638 C738 ) \nC638_=_C741( C638 C741 ) C638_=_C751( C638 C751 ) C638_=_C764( C638 C764 ) C638_=_C767( C638 C767 ) C638_=_C779( C638 C779 ) C638_=_C780( C638 C780 ) \nC638_=_C782( C638 C782 ) C638_=_C783( C638 C783 ) C638_=_C791( C638 C791 ) C638_=_C792( C638 C792 ) C640_=_C641( C640 C641 ) C640_=_C656( C640 C656 ) \nC640_=_C670( C640 C670 ) C640_=_C672( C640 C672 ) C640_=_C684( C640 C684 ) C640_=_C689( C640 C689 ) C640_=_C690( C640 C690 ) C640_=_C691( C640 C691 ) \nC640_=_C692( C640 C692 ) C640_=_C693( C640 C693 ) C640_=_C695( C640 C695 ) C640_=_C714( C640 C714 ) C640_=_C716( C640 C716 ) C640_=_C717( C640 C717 ) \nC640_=_C720( C640 C720 ) C640_=_C724( C640 C724 ) C640_=_C728( C640 C728 ) C640_=_C729( C640 C729 ) C640_=_C730(</w:t>
      </w:r>
    </w:p>
    <w:p>
      <w:pPr>
        <w:pStyle w:val="PreformattedText"/>
        <w:bidi w:val="0"/>
        <w:spacing w:before="0" w:after="0"/>
        <w:jc w:val="left"/>
        <w:rPr/>
      </w:pPr>
      <w:r>
        <w:rPr/>
        <w:t xml:space="preserve"> </w:t>
      </w:r>
      <w:r>
        <w:rPr/>
        <w:t>C640 C730 ) C640_=_C733( C640 C733 ) \nC640_=_C735( C640 C735 ) C640_=_C740( C640 C740 ) C640_=_C741( C640 C741 ) C640_=_C751( C640 C751 ) C640_=_C763( C640 C763 ) C640_=_C764( C640 C764 ) \nC640_=_C767( C640 C767 ) C640_=_C780( C640 C780 ) C640_=_C783( C640 C783 ) C640_=_C784( C640 C784 ) C640_=_C788( C640 C788 ) C640_=_C792( C640 C792 ) \nC641_=_C643( C641 C643 ) C641_=_C654( C641 C654 ) C641_=_C655( C641 C655 ) C641_=_C662( C641 C662 ) C641_=_C664( C641 C664 ) C641_=_C669( C641 C669 ) \nC641_=_C672( C641 C672 ) C641_=_C673( C641 C673 ) C641_=_C684( C641 C684 ) C641_=_C689( C641 C689 ) C641_=_C690( C641 C690 ) C641_=_C691( C641 C691 ) \nC641_=_C692( C641 C692 ) C641_=_C693( C641 C693 ) C641_=_C698( C641 C698 ) C641_=_C716( C641 C716 ) C641_=_C717( C641 C717 ) C641_=_C720( C641 C720 ) \nC641_=_C724( C641 C724 ) C641_=_C728( C641 C728 ) C641_=_C729( C641 C729 ) C641_=_C733( C641 C733 ) C641_=_C738( C641 C738 ) C641_=_C741( C641 C741 ) \nC641_=_C751( C641 C751 ) C641_=_C752( C641 C752 ) C641_=_C764( C641 C764 ) C641_=_C767( C641 C767 ) C641_=_C779( C641 C779 ) C641_=_C780( C641 C780 ) \nC641_=_C783( C641 C783 ) C641_=_C788( C641 C788 ) C641_=_C791( C641 C791 ) C641_=_C793( C641 C793 ) C641_=_C795( C641 C795 ) C641_=_C797( C641 C797 ) \nC643_=_C655( C643 C655 ) C643_=_C658( C643 C658 ) C643_=_C662( C643 C662 ) C643_=_C669( C643 C669 ) C643_=_C690( C643 C690 ) C643_=_C691( C643 C691 ) \nC643_=_C693( C643 C693 ) C643_=_C695( C643 C695 ) C643_=_C698( C643 C698 ) C643_=_C713( C643 C713 ) C643_=_C716( C643 C716 ) C643_=_C717( C643 C717 ) \nC643_=_C719( C643 C719 ) C643_=_C720( C643 C720 ) C643_=_C723( C643 C723 ) C643_=_C724( C643 C724 ) C643_=_C730( C643 C730 ) C643_=_C733( C643 C733 ) \nC643_=_C735( C643 C735 ) C643_=_C741( C643 C741 ) C643_=_C751( C643 C751 ) C643_=_C752( C643 C752 ) C643_=_C755( C643 C755 ) C643_=_C763( C643 C763 ) \nC643_=_C779( C643 C779 ) C643_=_C780( C643 C780 ) C643_=_C782( C643 C782 ) C643_=_C784( C643 C784 ) C643_=_C788( C643 C788 ) C643_=_C791( C643 C791 ) \nC643_=_C793( C643 C793 ) C643_=_C797( C643 C797 ) C649_=_C654( C649 C654 ) C649_=_C655( C649 C655 ) C649_=_C670( C649 C670 ) C649_=_C672( C649 C672 ) \nC649_=_C673( C649 C673 ) C649_=_C689( C649 C689 ) C649_=_C691( C649 C691 ) C649_=_C710( C649 C710 ) C649_=_C714( C649 C714 ) C649_=_C716( C649 C716 ) \nC649_=_C717( C649 C717 ) C649_=_C719( C649 C719 ) C649_=_C729( C649 C729 ) C649_=_C730( C649 C730 ) C649_=_C738( C649 C738 ) C649_=_C744( C649 C744 ) \nC649_=_C751( C649 C751 ) C649_=_C755( C649 C755 ) C649_=_C759( C649 C759 ) C649_=_C760( C649 C760 ) C649_=_C763( C649 C763 ) C649_=_C771( C649 C771 ) \nC649_=_C780( C649 C780 ) C649_=_C792( C649 C792 ) C649_=_C795( C649 C795 ) C649_=_C797( C649 C797 ) C649_=_C798( C649 C798 ) C654_=_C655( C654 C655 ) \nC654_=_C656( C654 C656 ) C654_=_C662( C654 C662 ) C654_=_C664( C654 C664 ) C654_=_C670( C654 C670 ) C654_=_C684( C654 C684 ) C654_=_C690( C654 C690 ) \nC654_=_C698( C654 C698 ) C654_=_C713( C654 C713 ) C654_=_C714( C654 C714 ) C654_=_C716( C654 C716 ) C654_=_C717( C654 C717 ) C654_=_C719( C654 C719 ) \nC654_=_C723( C654 C723 ) C654_=_C735( C654 C735 ) C654_=_C736( C654 C736 ) C654_=_C738( C654 C738 ) C654_=_C740( C654 C740 ) C654_=_C741( C654 C741 ) \nC654_=_C744( C654 C744 ) C654_=_C756( C654 C756 ) C654_=_C760( C654 C760 ) C654_=_C763( C654 C763 ) C654_=_C764( C654 C764 ) C654_=_C779( C654 C779 ) \nC654_=_C782( C654 C782 ) C654_=_C783( C654 C783 ) C654_=_C788( C654 C788 ) C654_=_C791( C654 C791 ) C654_=_C792( C654 C792 ) C654_=_C793( C654 C793 ) \nC654_=_C795( C654 C795 ) C654_=_C797( C654 C797 ) C655_=_C658( C655 C658 ) C655_=_C662( C655 C662 ) C655_=_C669( C655 C669 ) C655_=_C672( C655 C672 ) \nC655_=_C673( C655 C673 ) C655_=_C684( C655 C684 ) C655_=_C690( C655 C690 ) C655_=_C695( C655 C695 ) C655_=_C716( C655 C716 ) C655_=_C717( C655 C717 ) \nC655_=_C719( C655 C719 ) C655_=_C724( C655 C724 ) C655_=_C728( C655 C728 ) C655_=_C729( C655 C729 ) C655_=_C740( C655 C740 ) C655_=_C741( C655 C741 ) \nC655_=_C751( C655 C751 ) C655_=_C760( C655 C760 ) C655_=_C763( C655 C763 ) C655_=_C767( C655 C767 ) C655_=_C771( C655 C771 ) C655_=_C779( C655 C779 ) \nC655_=_C780( C655 C780 ) C655_=_C791( C655 C791 ) C655_=_C792( C655 C792 ) C655_=_C793( C655 C793 ) C655_=_C795( C655 C795 ) C655_=_C798( C655 C798 ) \nC656_=_C658( C656 C658 ) C656_=_C662( C656 C662 ) C656_=_C664( C656 C664 ) C656_=_C673( C656 C673 ) C656_=_C691( C656 C691 ) C656_=_C693( C656 C693 ) \nC656_=_C698( C656 C698 ) C656_=_C702( C656 C702 ) C656_=_C713( C656 C713 ) C656_=_C717( C656 C717 ) C656_=_C719( C656 C719 ) C656_=_C720( C656 C720 ) \nC656_=_C724( C656 C724 ) C656_=_C730( C656 C730 ) C656_=_C738( C656 C738 ) C656_=_C741( C656 C741 ) C656_=_C744( C656 C744 ) C656_=_C752( C656 C752 ) \nC656_=_C759( C656 C759 ) C656_=_C763( C656 C763 ) C656_=_C764( C656 C764 ) C656_=_C783( C656 C783 ) C656_=_C788( C656 C788 ) C656_=_C792( C656 C792 ) \nC656_=_C793( C656 C793 ) C656_=_C798( C656 C798 ) C658_=_C662( C658 C662 ) C658_=_C669( C658 C669 ) C658_=_C670( C658 C670 ) C658_=_C672( C658 C672 ) \nC658_=_C673( C658 C673 ) C658_=_C692( C658 C692 ) C658_=_C695( C658 C695 ) C658_=_C716( C658 C716 ) C658_=_C717( C658 C717 ) C658_=_C720( C658 C720 ) \nC658_=_C723( C658 C723 ) C658_=_C724( C658 C724 ) C658_=_C733( C658 C733 ) C658_=_C735( C658 C735 ) C658_=_C736( C658 C736 ) C658_=_C740( C658 C740 ) \nC658_=_C744( C658 C744 ) C658_=_C751( C658 C751 ) C658_=_C752( C658 C752 ) C658_=_C755( C658 C755 ) C658_=_C760( C658 C760 ) C658_=_C763( C658 C763 ) \nC658_=_C764( C658 C764 ) C658_=_C779( C658 C779 ) C658_=_C782( C658 C782 ) C658_=_C788( C658 C788 ) C658_=_C792( C658 C792 ) C658_=_C793( C658 C793 ) \nC658_=_C795( C658 C795 ) C658_=_C798( C658 C798 ) C662_=_C664( C662 C664 ) C662_=_C669( C662 C669 ) C662_=_C672( C662 C672 ) C662_=_C673( C662 C673 ) \nC662_=_C684( C662 C684 ) C662_=_C689( C662 C689 ) C662_=_C692( C662 C692 ) C662_=_C693( C662 C693 ) C662_=_C695( C662 C695 ) C662_=_C702( C662 C702 ) \nC662_=_C713( C662 C713 ) C662_=_C716( C662 C716 ) C662_=_C717( C662 C717 ) C662_=_C724( C662 C724 ) C662_=_C730( C662 C730 ) C662_=_C751( C662 C751 ) \nC662_=_C756( C662 C756 ) C662_=_C759( C662 C759 ) C662_=_C763( C662 C763 ) C662_=_C764( C662 C764 ) C662_=_C767( C662 C767 ) C662_=_C779( C662 C779 ) \nC662_=_C780( C662 C780 ) C662_=_C788( C662 C788 ) C662_=_C791( C662 C791 ) C662_=_C792( C662 C792 ) C662_=_C793( C662 C793 ) C662_=_C795( C662 C795 ) \nC662_=_C797( C662 C797 ) C664_=_C669( C664 C669 ) C664_=_C670( C664 C670 ) C664_=_C672( C664 C672 ) C664_=_C673( C664 C673 ) C664_=_C689( C664 C689 ) \nC664_=_C690( C664 C690 ) C664_=_C698( C664 C698 ) C664_=_C702( C664 C702 ) C664_=_C719( C664 C719 ) C664_=_C724( C664 C724 ) C664_=_C729( C664 C729 ) \nC664_=_C730( C664 C730 ) C664_=_C735( C664 C735 ) C664_=_C738( C664 C738 ) C664_=_C744( C664 C744 ) C664_=_C752( C664 C752 ) C664_=_C755( C664 C755 ) \nC664_=_C756( C664 C756 ) C664_=_C763( C664 C763 ) C664_=_C771( C664 C771 ) C664_=_C783( C664 C783 ) C664_=_C788( C664 C788 ) C664_=_C793( C664 C793 ) \nC664_=_C798( C664 C798 ) C669_=_C672( C669 C672 ) C669_=_C689( C669 C689 ) C669_=_C691( C669 C691 ) C669_=_C693( C669 C693 ) C669_=_C695( C669 C695 ) \nC669_=_C698( C669 C698 ) C669_=_C716( C669 C716 ) C669_=_C717( C669 C717 ) C669_=_C724( C669 C724 ) C669_=_C735( C669 C735 ) C669_=_C751( C669 C751 ) \nC669_=_C760( C669 C760 ) C669_=_C763( C669 C763 ) C669_=_C771( C669 C771 ) C669_=_C779( C669 C779 ) C669_=_C784( C669 C784 ) C669_=_C793( C669 C793 ) \nC669_=_C797( C669 C797 ) C670_=_C672( C670 C672 ) C670_=_C673( C670 C673 ) C670_=_C689( C670 C689 ) C670_=_C690( C670 C690 ) C670_=_C692( C670 C692 ) \nC670_=_C698( C670 C698 ) C670_=_C702( C670 C702 ) C670_=_C710( C670 C710 ) C670_=_C713( C670 C713 ) C670_=_C719( C670 C719 ) C670_=_C720( C670 C720 ) \nC670_=_C723( C670 C723 ) C670_=_C728( C670 C728 ) C670_=_C729( C670 C729 ) C670_=_C730( C670 C730 ) C670_=_C735( C670 C735 ) C670_=_C736( C670 C736 ) \nC670_=_C740( C670 C740 ) C670_=_C752( C670 C752 ) C670_=_C756( C670 C756 ) C670_=_C760( C670 C760 ) C670_=_C763( C670 C763 ) C670_=_C764( C670 C764 ) \nC670_=_C779( C670 C779 ) C670_=_C782( C670 C782 ) C670_=_C783( C670 C783 ) C670_=_C784( C670 C784 ) C670_=_C791( C670 C791 ) C670_=_C792( C670 C792 ) \nC670_=_C795( C670 C795 ) C670_=_C797( C670 C797 ) C670_=_C798( C670 C798 ) C672_=_C673( C672 C673 ) C672_=_C684( C672 C684 ) C672_=_C689( C672 C689 ) \nC672_=_C690( C672 C690 ) C672_=_C692( C672 C692 ) C672_=_C693( C672 C693 ) C672_=_C713( C672 C713 ) C672_=_C716( C672 C716 ) C672_=_C717( C672 C717 ) \nC672_=_C720( C672 C720 ) C672_=_C723( C672 C723 ) C672_=_C728( C672 C728 ) C672_=_C729( C672 C729 ) C672_=_C733( C672 C733 ) C672_=_C735( C672 C735 ) \nC672_=_C736( C672 C736 ) C672_=_C741( C672 C741 ) C672_=_C751( C672 C751 ) C672_=_C764( C672 C764 ) C672_=_C767( C672 C767 ) C672_=_C771( C672 C771 ) \nC672_=_C780( C672 C780 ) C672_=_C784( C672 C784 ) C672_=_C791( C672 C791 ) C672_=_C793( C672 C793 ) C672_=_C795( C672 C795 ) C672_=_C798( C672 C798 ) \nC673_=_C689( C673 C689 ) C673_=_C690( C673 C690 ) C673_=_C691( C673 C691 ) C673_=_C692( C673 C692 ) C673_=_C710( C673 C710 ) C673_=_C713( C673 C713 ) \nC673_=_C714( C673 C714 ) C673_=_C724( C673 C724 ) C673_=_C729( C673 C729 ) C673_=_C740( C673 C740 ) C673_=_C744( C673 C744 ) C673_=_C755( C673 C755 ) \nC673_=_C756( C673 C756 ) C673_=_C759( C673 C759 ) C673_=_C760( C673 C760 ) C673_=_C767( C673 C767 ) C673_=_C771( C673 C771 ) C673_=_C779( C673 C779 ) \nC673_=_C780( C673 C780 ) C673_=_C788( C673 C788 ) C673_=_C791( C673 C791 ) C673_=_C792( C673 C792 ) C673_=_C793( C673 C793 ) C673_=_C795( C673 C795 ) \nC673_=_C798( C673 C798 ) C684_=_C690( C684 C690 ) C684_=_C692( C684 C692 ) C684_=_C693( C684 C693 ) C684_=_C698( C684 C698 ) C684_=_C710( C684 C710 ) \nC684_=_C713( C684 C713 ) C684_=_C714( C684 C714 ) C684_=_C716( C684 C716 ) C684_=_C717( C684 C717 ) C684_=_C720( C684 C720 ) C684_=_C723(</w:t>
      </w:r>
    </w:p>
    <w:p>
      <w:pPr>
        <w:pStyle w:val="PreformattedText"/>
        <w:bidi w:val="0"/>
        <w:spacing w:before="0" w:after="0"/>
        <w:jc w:val="left"/>
        <w:rPr/>
      </w:pPr>
      <w:r>
        <w:rPr/>
        <w:t xml:space="preserve"> </w:t>
      </w:r>
      <w:r>
        <w:rPr/>
        <w:t>C684 C723 ) \nC684_=_C728( C684 C728 ) C684_=_C729( C684 C729 ) C684_=_C733( C684 C733 ) C684_=_C735( C684 C735 ) C684_=_C736( C684 C736 ) C684_=_C738( C684 C738 ) \nC684_=_C740( C684 C740 ) C684_=_C741( C684 C741 ) C684_=_C744( C684 C744 ) C684_=_C751( C684 C751 ) C684_=_C759( C684 C759 ) C684_=_C760( C684 C760 ) \nC684_=_C763( C684 C763 ) C684_=_C764( C684 C764 ) C684_=_C767( C684 C767 ) C684_=_C771( C684 C771 ) C684_=_C779( C684 C779 ) C684_=_C780( C684 C780 ) \nC684_=_C788( C684 C788 ) C684_=_C792( C684 C792 ) C684_=_C795( C684 C795 ) C684_=_C798( C684 C798 ) C689_=_C691( C689 C691 ) C689_=_C693( C689 C693 ) \nC689_=_C695( C689 C695 ) C689_=_C698( C689 C698 ) C689_=_C710( C689 C710 ) C689_=_C714( C689 C714 ) C689_=_C716( C689 C716 ) C689_=_C719( C689 C719 ) \nC689_=_C724( C689 C724 ) C689_=_C736( C689 C736 ) C689_=_C740( C689 C740 ) C689_=_C755( C689 C755 ) C689_=_C756( C689 C756 ) C689_=_C759( C689 C759 ) \nC689_=_C760( C689 C760 ) C689_=_C763( C689 C763 ) C689_=_C764( C689 C764 ) C689_=_C771( C689 C771 ) C689_=_C780( C689 C780 ) C689_=_C782( C689 C782 ) \nC689_=_C783( C689 C783 ) C689_=_C784( C689 C784 ) C689_=_C792( C689 C792 ) C689_=_C797( C689 C797 ) C689_=_C798( C689 C798 ) C690_=_C692( C690 C692 ) \nC690_=_C693( C690 C693 ) C690_=_C698( C690 C698 ) C690_=_C710( C690 C710 ) C690_=_C713( C690 C713 ) C690_=_C716( C690 C716 ) C690_=_C717( C690 C717 ) \nC690_=_C720( C690 C720 ) C690_=_C728( C690 C728 ) C690_=_C729( C690 C729 ) C690_=_C730( C690 C730 ) C690_=_C733( C690 C733 ) C690_=_C735( C690 C735 ) \nC690_=_C741( C690 C741 ) C690_=_C744( C690 C744 ) C690_=_C751( C690 C751 ) C690_=_C752( C690 C752 ) C690_=_C755( C690 C755 ) C690_=_C764( C690 C764 ) \nC690_=_C767( C690 C767 ) C690_=_C779( C690 C779 ) C690_=_C780( C690 C780 ) C690_=_C782( C690 C782 ) C690_=_C795( C690 C795 ) C691_=_C693( C691 C693 ) \nC691_=_C710( C691 C710 ) C691_=_C714( C691 C714 ) C691_=_C724( C691 C724 ) C691_=_C733( C691 C733 ) C691_=_C738( C691 C738 ) C691_=_C755( C691 C755 ) \nC691_=_C759( C691 C759 ) C691_=_C760( C691 C760 ) C691_=_C763( C691 C763 ) C691_=_C767( C691 C767 ) C691_=_C771( C691 C771 ) C691_=_C780( C691 C780 ) \nC691_=_C783( C691 C783 ) C691_=_C784( C691 C784 ) C691_=_C788( C691 C788 ) C691_=_C791( C691 C791 ) C691_=_C792( C691 C792 ) C691_=_C795( C691 C795 ) \nC691_=_C797( C691 C797 ) C691_=_C798( C691 C798 ) C692_=_C693( C692 C693 ) C692_=_C702( C692 C702 ) C692_=_C716( C692 C716 ) C692_=_C717( C692 C717 ) \nC692_=_C719( C692 C719 ) C692_=_C720( C692 C720 ) C692_=_C728( C692 C728 ) C692_=_C729( C692 C729 ) C692_=_C730( C692 C730 ) C692_=_C733( C692 C733 ) \nC692_=_C736( C692 C736 ) C692_=_C738( C692 C738 ) C692_=_C740( C692 C740 ) C692_=_C741( C692 C741 ) C692_=_C751( C692 C751 ) C692_=_C752( C692 C752 ) \nC692_=_C756( C692 C756 ) C692_=_C759( C692 C759 ) C692_=_C764( C692 C764 ) C692_=_C767( C692 C767 ) C692_=_C771( C692 C771 ) C692_=_C779( C692 C779 ) \nC692_=_C780( C692 C780 ) C692_=_C788( C692 C788 ) C692_=_C791( C692 C791 ) C692_=_C792( C692 C792 ) C692_=_C797( C692 C797 ) C692_=_C798( C692 C798 ) \nC693_=_C695( C693 C695 ) C693_=_C710( C693 C710 ) C693_=_C714( C693 C714 ) C693_=_C716( C693 C716 ) C693_=_C717( C693 C717 ) C693_=_C720( C693 C720 ) \nC693_=_C728( C693 C728 ) C693_=_C729( C693 C729 ) C693_=_C733( C693 C733 ) C693_=_C741( C693 C741 ) C693_=_C751( C693 C751 ) C693_=_C756( C693 C756 ) \nC693_=_C759( C693 C759 ) C693_=_C764( C693 C764 ) C693_=_C767( C693 C767 ) C693_=_C779( C693 C779 ) C693_=_C780( C693 C780 ) C693_=_C782( C693 C782 ) \nC693_=_C784( C693 C784 ) C693_=_C791( C693 C791 ) C693_=_C792( C693 C792 ) C693_=_C797( C693 C797 ) C695_=_C710( C695 C710 ) C695_=_C716( C695 C716 ) \nC695_=_C724( C695 C724 ) C695_=_C730( C695 C730 ) C695_=_C735( C695 C735 ) C695_=_C740( C695 C740 ) C695_=_C751( C695 C751 ) C695_=_C756( C695 C756 ) \nC695_=_C763( C695 C763 ) C695_=_C764( C695 C764 ) C695_=_C767( C695 C767 ) C695_=_C779( C695 C779 ) C695_=_C782( C695 C782 ) C695_=_C784( C695 C784 ) \nC695_=_C788( C695 C788 ) C695_=_C791( C695 C791 ) C695_=_C792( C695 C792 ) C695_=_C793( C695 C793 ) C698_=_C702( C698 C702 ) C698_=_C713( C698 C713 ) \nC698_=_C719( C698 C719 ) C698_=_C724( C698 C724 ) C698_=_C730( C698 C730 ) C698_=_C736( C698 C736 ) C698_=_C738( C698 C738 ) C698_=_C741( C698 C741 ) \nC698_=_C744( C698 C744 ) C698_=_C752( C698 C752 ) C698_=_C755( C698 C755 ) C698_=_C756( C698 C756 ) C698_=_C760( C698 C760 ) C698_=_C767( C698 C767 ) \nC698_=_C771( C698 C771 ) C698_=_C780( C698 C780 ) C698_=_C782( C698 C782 ) C698_=_C788( C698 C788 ) C698_=_C791( C698 C791 ) C698_=_C793( C698 C793 ) \nC698_=_C797( C698 C797 ) C698_=_C798( C698 C798 ) C702_=_C710( C702 C710 ) C702_=_C717( C702 C717 ) C702_=_C719( C702 C719 ) C702_=_C720( C702 C720 ) \nC702_=_C723( C702 C723 ) C702_=_C724( C702 C724 ) C702_=_C728( C702 C728 ) C702_=_C729( C702 C729 ) C702_=_C730( C702 C730 ) C702_=_C736( C702 C736 ) \nC702_=_C738( C702 C738 ) C702_=_C744( C702 C744 ) C702_=_C752( C702 C752 ) C702_=_C755( C702 C755 ) C702_=_C756( C702 C756 ) C702_=_C767( C702 C767 ) \nC702_=_C779( C702 C779 ) C702_=_C783( C702 C783 ) C702_=_C784( C702 C784 ) C702_=_C793( C702 C793 ) C702_=_C797( C702 C797 ) C702_=_C798( C702 C798 ) \nC710_=_C713( C710 C713 ) C710_=_C714( C710 C714 ) C710_=_C716( C710 C716 ) C710_=_C720( C710 C720 ) C710_=_C723( C710 C723 ) C710_=_C724( C710 C724 ) \nC710_=_C728( C710 C728 ) C710_=_C729( C710 C729 ) C710_=_C730( C710 C730 ) C710_=_C736( C710 C736 ) C710_=_C751( C710 C751 ) C710_=_C755( C710 C755 ) \nC710_=_C756( C710 C756 ) C710_=_C759( C710 C759 ) C710_=_C760( C710 C760 ) C710_=_C767( C710 C767 ) C710_=_C771( C710 C771 ) C710_=_C779( C710 C779 ) \nC710_=_C780( C710 C780 ) C710_=_C782( C710 C782 ) C710_=_C791( C710 C791 ) C710_=_C792( C710 C792 ) C710_=_C793( C710 C793 ) C710_=_C795( C710 C795 ) \nC710_=_C798( C710 C798 ) C713_=_C714( C713 C714 ) C713_=_C717( C713 C717 ) C713_=_C719( C713 C719 ) C713_=_C720( C713 C720 ) C713_=_C723( C713 C723 ) \nC713_=_C728( C713 C728 ) C713_=_C733( C713 C733 ) C713_=_C735( C713 C735 ) C713_=_C736( C713 C736 ) C713_=_C741( C713 C741 ) C713_=_C752( C713 C752 ) \nC713_=_C755( C713 C755 ) C713_=_C756( C713 C756 ) C713_=_C760( C713 C760 ) C713_=_C763( C713 C763 ) C713_=_C764( C713 C764 ) C713_=_C767( C713 C767 ) \nC713_=_C780( C713 C780 ) C713_=_C782( C713 C782 ) C713_=_C783( C713 C783 ) C713_=_C788( C713 C788 ) C713_=_C791( C713 C791 ) C713_=_C792( C713 C792 ) \nC713_=_C793( C713 C793 ) C713_=_C795( C713 C795 ) C713_=_C797( C713 C797 ) C713_=_C798( C713 C798 ) C714_=_C723( C714 C723 ) C714_=_C724( C714 C724 ) \nC714_=_C728( C714 C728 ) C714_=_C733( C714 C733 ) C714_=_C735( C714 C735 ) C714_=_C736( C714 C736 ) C714_=_C738( C714 C738 ) C714_=_C744( C714 C744 ) \nC714_=_C751( C714 C751 ) C714_=_C755( C714 C755 ) C714_=_C756( C714 C756 ) C714_=_C759( C714 C759 ) C714_=_C760( C714 C760 ) C714_=_C763( C714 C763 ) \nC714_=_C764( C714 C764 ) C714_=_C771( C714 C771 ) C714_=_C780( C714 C780 ) C714_=_C782( C714 C782 ) C714_=_C783( C714 C783 ) C714_=_C788( C714 C788 ) \nC714_=_C791( C714 C791 ) C714_=_C792( C714 C792 ) C714_=_C793( C714 C793 ) C714_=_C795( C714 C795 ) C714_=_C798( C714 C798 ) C716_=_C717( C716 C717 ) \nC716_=_C719( C716 C719 ) C716_=_C720( C716 C720 ) C716_=_C724( C716 C724 ) C716_=_C728( C716 C728 ) C716_=_C729( C716 C729 ) C716_=_C730( C716 C730 ) \nC716_=_C733( C716 C733 ) C716_=_C740( C716 C740 ) C716_=_C741( C716 C741 ) C716_=_C751( C716 C751 ) C716_=_C759( C716 C759 ) C716_=_C760( C716 C760 ) \nC716_=_C763( C716 C763 ) C716_=_C764( C716 C764 ) C716_=_C767( C716 C767 ) C716_=_C779( C716 C779 ) C716_=_C780( C716 C780 ) C716_=_C784( C716 C784 ) \nC716_=_C788( C716 C788 ) C716_=_C793( C716 C793 ) C716_=_C795( C716 C795 ) C716_=_C798( C716 C798 ) C717_=_C719( C717 C719 ) C717_=_C720( C717 C720 ) \nC717_=_C728( C717 C728 ) C717_=_C729( C717 C729 ) C717_=_C730( C717 C730 ) C717_=_C733( C717 C733 ) C717_=_C741( C717 C741 ) C717_=_C751( C717 C751 ) \nC717_=_C752( C717 C752 ) C717_=_C756( C717 C756 ) C717_=_C759( C717 C759 ) C717_=_C760( C717 C760 ) C717_=_C763( C717 C763 ) C717_=_C764( C717 C764 ) \nC717_=_C767( C717 C767 ) C717_=_C780( C717 C780 ) C717_=_C791( C717 C791 ) C717_=_C797( C717 C797 ) C717_=_C798( C717 C798 ) C719_=_C723( C719 C723 ) \nC719_=_C730( C719 C730 ) C719_=_C733( C719 C733 ) C719_=_C735( C719 C735 ) C719_=_C736( C719 C736 ) C719_=_C738( C719 C738 ) C719_=_C740( C719 C740 ) \nC719_=_C744( C719 C744 ) C719_=_C752( C719 C752 ) C719_=_C756( C719 C756 ) C719_=_C759( C719 C759 ) C719_=_C760( C719 C760 ) C719_=_C764( C719 C764 ) \nC719_=_C767( C719 C767 ) C719_=_C779( C719 C779 ) C719_=_C782( C719 C782 ) C719_=_C783( C719 C783 ) C719_=_C788( C719 C788 ) C719_=_C791( C719 C791 ) \nC719_=_C792( C719 C792 ) C719_=_C793( C719 C793 ) C719_=_C795( C719 C795 ) C719_=_C797( C719 C797 ) C719_=_C798( C719 C798 ) C720_=_C728( C720 C728 ) \nC720_=_C729( C720 C729 ) C720_=_C730( C720 C730 ) C720_=_C733( C720 C733 ) C720_=_C735( C720 C735 ) C720_=_C741( C720 C741 ) C720_=_C751( C720 C751 ) \nC720_=_C763( C720 C763 ) C720_=_C764( C720 C764 ) C720_=_C767( C720 C767 ) C720_=_C780( C720 C780 ) C720_=_C782( C720 C782 ) C720_=_C784( C720 C784 ) \nC720_=_C792( C720 C792 ) C720_=_C795( C720 C795 ) C720_=_C797( C720 C797 ) C720_=_C798( C720 C798 ) C723_=_C724( C723 C724 ) C723_=_C733( C723 C733 ) \nC723_=_C735( C723 C735 ) C723_=_C736( C723 C736 ) C723_=_C738( C723 C738 ) C723_=_C740( C723 C740 ) C723_=_C755( C723 C755 ) C723_=_C756( C723 C756 ) \nC723_=_C760( C723 C760 ) C723_=_C764( C723 C764 ) C723_=_C767( C723 C767 ) C723_=_C779( C723 C779 ) C723_=_C782( C723 C782 ) C723_=_C783( C723 C783 ) \nC723_=_C788( C723 C788 ) C723_=_C791( C723 C791 ) C723_=_C793( C723 C793 ) C723_=_C795( C723 C795 ) C723_=_C797( C723 C797 ) C724_=_C733( C724 C733 ) \nC724_=_C735( C724 C735 ) C724_=_C736( C724 C736 ) C724_=_C744( C724 C744 ) C724_=_C751( C724 C751 ) C724_=_C755( C724 C755 ) C724_=_C760( C724 C760 ) \nC724_=_C763(</w:t>
      </w:r>
    </w:p>
    <w:p>
      <w:pPr>
        <w:pStyle w:val="PreformattedText"/>
        <w:bidi w:val="0"/>
        <w:spacing w:before="0" w:after="0"/>
        <w:jc w:val="left"/>
        <w:rPr/>
      </w:pPr>
      <w:r>
        <w:rPr/>
        <w:t xml:space="preserve"> </w:t>
      </w:r>
      <w:r>
        <w:rPr/>
        <w:t>C724 C763 ) C724_=_C764( C724 C764 ) C724_=_C767( C724 C767 ) C724_=_C779( C724 C779 ) C724_=_C791( C724 C791 ) C724_=_C793( C724 C793 ) \nC724_=_C795( C724 C795 ) C728_=_C729( C728 C729 ) C728_=_C730( C728 C730 ) C728_=_C733( C728 C733 ) C728_=_C741( C728 C741 ) C728_=_C744( C728 C744 ) \nC728_=_C751( C728 C751 ) C728_=_C759( C728 C759 ) C728_=_C764( C728 C764 ) C728_=_C767( C728 C767 ) C728_=_C780( C728 C780 ) C728_=_C783( C728 C783 ) \nC728_=_C793( C728 C793 ) C728_=_C795( C728 C795 ) C728_=_C798( C728 C798 ) C729_=_C730( C729 C730 ) C729_=_C733( C729 C733 ) C729_=_C741( C729 C741 ) \nC729_=_C744( C729 C744 ) C729_=_C751( C729 C751 ) C729_=_C752( C729 C752 ) C729_=_C755( C729 C755 ) C729_=_C756( C729 C756 ) C729_=_C764( C729 C764 ) \nC729_=_C767( C729 C767 ) C729_=_C771( C729 C771 ) C729_=_C780( C729 C780 ) C729_=_C784( C729 C784 ) C729_=_C788( C729 C788 ) C729_=_C792( C729 C792 ) \nC729_=_C797( C729 C797 ) C729_=_C798( C729 C798 ) C730_=_C733( C730 C733 ) C730_=_C735( C730 C735 ) C730_=_C738( C730 C738 ) C730_=_C740( C730 C740 ) \nC730_=_C741( C730 C741 ) C730_=_C744( C730 C744 ) C730_=_C751( C730 C751 ) C730_=_C752( C730 C752 ) C730_=_C756( C730 C756 ) C730_=_C759( C730 C759 ) \nC730_=_C767( C730 C767 ) C730_=_C780( C730 C780 ) C730_=_C782( C730 C782 ) C730_=_C784( C730 C784 ) C730_=_C788( C730 C788 ) C730_=_C791( C730 C791 ) \nC730_=_C793( C730 C793 ) C730_=_C797( C730 C797 ) C730_=_C798( C730 C798 ) C733_=_C735( C733 C735 ) C733_=_C738( C733 C738 ) C733_=_C741( C733 C741 ) \nC733_=_C751( C733 C751 ) C733_=_C752( C733 C752 ) C733_=_C756( C733 C756 ) C733_=_C760( C733 C760 ) C733_=_C764( C733 C764 ) C733_=_C767( C733 C767 ) \nC733_=_C779( C733 C779 ) C733_=_C780( C733 C780 ) C733_=_C782( C733 C782 ) C733_=_C788( C733 C788 ) C733_=_C791( C733 C791 ) C733_=_C793( C733 C793 ) \nC733_=_C795( C733 C795 ) C735_=_C736( C735 C736 ) C735_=_C738( C735 C738 ) C735_=_C740( C735 C740 ) C735_=_C741( C735 C741 ) C735_=_C752( C735 C752 ) \nC735_=_C756( C735 C756 ) C735_=_C760( C735 C760 ) C735_=_C764( C735 C764 ) C735_=_C771( C735 C771 ) C735_=_C779( C735 C779 ) C735_=_C780( C735 C780 ) \nC735_=_C782( C735 C782 ) C735_=_C783( C735 C783 ) C735_=_C788( C735 C788 ) C735_=_C791( C735 C791 ) C735_=_C795( C735 C795 ) C735_=_C797( C735 C797 ) \nC736_=_C738( C736 C738 ) C736_=_C744( C736 C744 ) C736_=_C752( C736 C752 ) C736_=_C756( C736 C756 ) C736_=_C759( C736 C759 ) C736_=_C760( C736 C760 ) \nC736_=_C763( C736 C763 ) C736_=_C764( C736 C764 ) C736_=_C767( C736 C767 ) C736_=_C779( C736 C779 ) C736_=_C782( C736 C782 ) C736_=_C783( C736 C783 ) \nC736_=_C784( C736 C784 ) C736_=_C788( C736 C788 ) C736_=_C791( C736 C791 ) C736_=_C792( C736 C792 ) C736_=_C793( C736 C793 ) C736_=_C795( C736 C795 ) \nC736_=_C797( C736 C797 ) C738_=_C744( C738 C744 ) C738_=_C751( C738 C751 ) C738_=_C752( C738 C752 ) C738_=_C759( C738 C759 ) C738_=_C760( C738 C760 ) \nC738_=_C763( C738 C763 ) C738_=_C764( C738 C764 ) C738_=_C767( C738 C767 ) C738_=_C771( C738 C771 ) C738_=_C779( C738 C779 ) C738_=_C782( C738 C782 ) \nC738_=_C783( C738 C783 ) C738_=_C784( C738 C784 ) C738_=_C788( C738 C788 ) C738_=_C791( C738 C791 ) C738_=_C793( C738 C793 ) C738_=_C795( C738 C795 ) \nC738_=_C797( C738 C797 ) C738_=_C798( C738 C798 ) C740_=_C741( C740 C741 ) C740_=_C751( C740 C751 ) C740_=_C755( C740 C755 ) C740_=_C763( C740 C763 ) \nC740_=_C764( C740 C764 ) C740_=_C767( C740 C767 ) C740_=_C771( C740 C771 ) C740_=_C779( C740 C779 ) C740_=_C783( C740 C783 ) C740_=_C784( C740 C784 ) \nC740_=_C788( C740 C788 ) C740_=_C792( C740 C792 ) C740_=_C793( C740 C793 ) C740_=_C795( C740 C795 ) C740_=_C797( C740 C797 ) C740_=_C798( C740 C798 ) \nC741_=_C751( C741 C751 ) C741_=_C759( C741 C759 ) C741_=_C760( C741 C760 ) C741_=_C764( C741 C764 ) C741_=_C767( C741 C767 ) C741_=_C771( C741 C771 ) \nC741_=_C779( C741 C779 ) C741_=_C780( C741 C780 ) C741_=_C782( C741 C782 ) C741_=_C792( C741 C792 ) C741_=_C797( C741 C797 ) C741_=_C798( C741 C798 ) \nC744_=_C752( C744 C752 ) C744_=_C755( C744 C755 ) C744_=_C756( C744 C756 ) C744_=_C760( C744 C760 ) C744_=_C763( C744 C763 ) C744_=_C764( C744 C764 ) \nC744_=_C767( C744 C767 ) C744_=_C771( C744 C771 ) C744_=_C783( C744 C783 ) C744_=_C788( C744 C788 ) C744_=_C792( C744 C792 ) C744_=_C793( C744 C793 ) \nC744_=_C795( C744 C795 ) C744_=_C797( C744 C797 ) C744_=_C798( C744 C798 ) C751_=_C752( C751 C752 ) C751_=_C759( C751 C759 ) C751_=_C763( C751 C763 ) \nC751_=_C764( C751 C764 ) C751_=_C767( C751 C767 ) C751_=_C779( C751 C779 ) C751_=_C780( C751 C780 ) C751_=_C782( C751 C782 ) C751_=_C783( C751 C783 ) \nC751_=_C784( C751 C784 ) C751_=_C788( C751 C788 ) C751_=_C791( C751 C791 ) C751_=_C792( C751 C792 ) C751_=_C793( C751 C793 ) C751_=_C797( C751 C797 ) \nC751_=_C798( C751 C798 ) C752_=_C755( C752 C755 ) C752_=_C756( C752 C756 ) C752_=_C759( C752 C759 ) C752_=_C763( C752 C763 ) C752_=_C764( C752 C764 ) \nC752_=_C767( C752 C767 ) C752_=_C771( C752 C771 ) C752_=_C782( C752 C782 ) C752_=_C784( C752 C784 ) C752_=_C788( C752 C788 ) C752_=_C793( C752 C793 ) \nC752_=_C798( C752 C798 ) C755_=_C756( C755 C756 ) C755_=_C759( C755 C759 ) C755_=_C760( C755 C760 ) C755_=_C763( C755 C763 ) C755_=_C764( C755 C764 ) \nC755_=_C771( C755 C771 ) C755_=_C780( C755 C780 ) C755_=_C782( C755 C782 ) C755_=_C783( C755 C783 ) C755_=_C788( C755 C788 ) C755_=_C791( C755 C791 ) \nC755_=_C792( C755 C792 ) C755_=_C795( C755 C795 ) C755_=_C798( C755 C798 ) C756_=_C760( C756 C760 ) C756_=_C764( C756 C764 ) C756_=_C767( C756 C767 ) \nC756_=_C771( C756 C771 ) C756_=_C782( C756 C782 ) C756_=_C783( C756 C783 ) C756_=_C788( C756 C788 ) C756_=_C791( C756 C791 ) C756_=_C795( C756 C795 ) \nC756_=_C797( C756 C797 ) C756_=_C798( C756 C798 ) C759_=_C760( C759 C760 ) C759_=_C763( C759 C763 ) C759_=_C767( C759 C767 ) C759_=_C771( C759 C771 ) \nC759_=_C779( C759 C779 ) C759_=_C780( C759 C780 ) C759_=_C788( C759 C788 ) C759_=_C791( C759 C791 ) C759_=_C792( C759 C792 ) C759_=_C795( C759 C795 ) \nC759_=_C798( C759 C798 ) C760_=_C763( C760 C763 ) C760_=_C764( C760 C764 ) C760_=_C767( C760 C767 ) C760_=_C771( C760 C771 ) C760_=_C780( C760 C780 ) \nC760_=_C782( C760 C782 ) C760_=_C783( C760 C783 ) C760_=_C788( C760 C788 ) C760_=_C791( C760 C791 ) C760_=_C792( C760 C792 ) C760_=_C793( C760 C793 ) \nC760_=_C795( C760 C795 ) C760_=_C797( C760 C797 ) C760_=_C798( C760 C798 ) C763_=_C764( C763 C764 ) C763_=_C771( C763 C771 ) C763_=_C779( C763 C779 ) \nC763_=_C783( C763 C783 ) C763_=_C788( C763 C788 ) C763_=_C792( C763 C792 ) C763_=_C793( C763 C793 ) C763_=_C795( C763 C795 ) C764_=_C767( C764 C767 ) \nC764_=_C780( C764 C780 ) C764_=_C782( C764 C782 ) C764_=_C783( C764 C783 ) C764_=_C784( C764 C784 ) C764_=_C791( C764 C791 ) C764_=_C792( C764 C792 ) \nC764_=_C793( C764 C793 ) C764_=_C795( C764 C795 ) C764_=_C797( C764 C797 ) C767_=_C771( C767 C771 ) C767_=_C779( C767 C779 ) C767_=_C780( C767 C780 ) \nC767_=_C782( C767 C782 ) C767_=_C783( C767 C783 ) C767_=_C784( C767 C784 ) C767_=_C788( C767 C788 ) C767_=_C791( C767 C791 ) C767_=_C792( C767 C792 ) \nC767_=_C797( C767 C797 ) C771_=_C780( C771 C780 ) C771_=_C784( C771 C784 ) C771_=_C792( C771 C792 ) C771_=_C793( C771 C793 ) C771_=_C795( C771 C795 ) \nC771_=_C797( C771 C797 ) C771_=_C798( C771 C798 ) C779_=_C780( C779 C780 ) C779_=_C782( C779 C782 ) C779_=_C784( C779 C784 ) C779_=_C788( C779 C788 ) \nC779_=_C791( C779 C791 ) C779_=_C792( C779 C792 ) C779_=_C793( C779 C793 ) C779_=_C795( C779 C795 ) C779_=_C797( C779 C797 ) C779_=_C798( C779 C798 ) \nC780_=_C782( C780 C782 ) C780_=_C788( C780 C788 ) C780_=_C791( C780 C791 ) C780_=_C792( C780 C792 ) C780_=_C795( C780 C795 ) C780_=_C798( C780 C798 ) \nC782_=_C783( C782 C783 ) C782_=_C788( C782 C788 ) C782_=_C791( C782 C791 ) C782_=_C792( C782 C792 ) C782_=_C795( C782 C795 ) C782_=_C797( C782 C797 ) \nC783_=_C784( C783 C784 ) C783_=_C788( C783 C788 ) C783_=_C791( C783 C791 ) C783_=_C792( C783 C792 ) C783_=_C793( C783 C793 ) C783_=_C795( C783 C795 ) \nC783_=_C797( C783 C797 ) C784_=_C788( C784 C788 ) C784_=_C792( C784 C792 ) C784_=_C795( C784 C795 ) C784_=_C797( C784 C797 ) C784_=_C798( C784 C798 ) \nC788_=_C791( C788 C791 ) C788_=_C792( C788 C792 ) C788_=_C793( C788 C793 ) C788_=_C795( C788 C795 ) C788_=_C798( C788 C798 ) C791_=_C792( C791 C792 ) \nC791_=_C793( C791 C793 ) C791_=_C795( C791 C795 ) C791_=_C797( C791 C797 ) C791_=_C798( C791 C798 ) C792_=_C793( C792 C793 ) C792_=_C795( C792 C795 ) \nC792_=_C797( C792 C797 ) C792_=_C798( C792 C798 ) C793_=_C795( C793 C795 ) C793_=_C797( C793 C797 ) C793_=_C798( C793 C798 ) C795_=_C797( C795 C797 ) \nC795_=_C798( C795 C798 ) "];22-&gt;38[label="189: C78 C88 C93 C103 C109 \nC122 C124 C128 C137 C147 C151 \nC158 C159 C160 C169 C173 C185 \nC193 C194 C196 C198 C209 C210 \nC213 C228 C236 C238 C241 C245 \nC253 C255 C270 C274 C276 C291 \nC308 C309 C321 C333 C334 C335 \nC336 C339 C347 C348 C351 C353 \nC358 C365 C369 C376 C378 C380 \nC382 C384 C388 C395 C401 C403 \nC407 C409 C418 C419 C423 C431 \nC440 C444 C445 C451 C457 C461 \nC463 C466 C479 C489 C491 C498 \nC499 C500 C501 C502 C505 C509 \nC510 C516 C520 C521 C523 C534 \nC536 C538 C546 C549 C552 C553 \nC560 C562 C563 C565 C567 C571 \nC573 C575 C579 C581 C582 C596 \nC599 C602 C604 C606 C608 C611 \nC613 C615 C617 C618 C619 C628 \nC630 C632 C633 C635 C637 C638 \nC640 C641 C643 C649 C654 C655 \nC656 C658 C662 C664 C669 C670 \nC672 C673 C684 C689 C690 C691 \nC692 C693 C695 C698 C702 C710 \nC713 C714 C716 C717 C719 C720 \nC723 C724 C728 C729 C730 C733 \nC735 C736 C738 C740 C741 C744 \nC751 C752 C755 C756 C759 C760 \nC763 C764 C767 C771 C779 C780 \nC782 C783 C784 C788 C791 C792 \nC793 C795 C797 C798 \n6796: C78_=_C93 ,C78_=_C122 ,C78_=_C128 ,C78_=_C137 ,C78_=_C158 ,\nC78_=_C159 ,C78_=_C160 ,C78_=_C236 ,C78_=_C238 ,C78_=_C245 ,C78_=_C253 ,\nC78_=_C321 ,C78_=_C333 ,C78_=_C334 ,C78_=_C335 ,C78_=_C336 ,C78_=_C401 ,\nC78_=_C403 ,C78_=_C419 ,C78_=_C440 ,C78_=_C444 ,C78_=_C451 ,C78_=_C461 ,\nC78_=_C466 ,C78_=_C499 ,C78_=_C500 ,C78_=_C501 ,C78_=_C502</w:t>
      </w:r>
    </w:p>
    <w:p>
      <w:pPr>
        <w:pStyle w:val="PreformattedText"/>
        <w:bidi w:val="0"/>
        <w:spacing w:before="0" w:after="0"/>
        <w:jc w:val="left"/>
        <w:rPr/>
      </w:pPr>
      <w:r>
        <w:rPr/>
        <w:t xml:space="preserve"> </w:t>
      </w:r>
      <w:r>
        <w:rPr/>
        <w:t>,C78_=_C546 ,\nC78_=_C549 ,C78_=_C562 ,C78_=_C579 ,C78_=_C596 ,C78_=_C599 ,C78_=_C617 ,\nC78_=_C635 ,C78_=_C637 ,C78_=_C638 ,C78_=_C640 ,C78_=_C641 ,C78_=_C672 ,\nC78_=_C684 ,C78_=_C690 ,C78_=_C692 ,C78_=_C693 ,C78_=_C702 ,C78_=_C716 ,\nC78_=_C717 ,C78_=_C720 ,C78_=_C728 ,C78_=_C729 ,C78_=_C733 ,C78_=_C741 ,\nC78_=_C751 ,C78_=_C764 ,C78_=_C767 ,C78_=_C780 ,C78_=_C783 ,C78_=_C784 ,\nC78_=_C792 ,C88_=_C137 ,C88_=_C213 ,C88_=_C236 ,C88_=_C238 ,C88_=_C245 ,\nC88_=_C253 ,C88_=_C270 ,C88_=_C309 ,C88_=_C339 ,C88_=_C353 ,C88_=_C403 ,\nC88_=_C431 ,C88_=_C457 ,C88_=_C463 ,C88_=_C505 ,C88_=_C546 ,C88_=_C549 ,\nC88_=_C553 ,C88_=_C560 ,C88_=_C602 ,C88_=_C611 ,C88_=_C613 ,C88_=_C619 ,\nC88_=_C630 ,C88_=_C640 ,C88_=_C641 ,C88_=_C643 ,C88_=_C695 ,C88_=_C702 ,\nC88_=_C716 ,C88_=_C730 ,C88_=_C736 ,C88_=_C738 ,C88_=_C740 ,C88_=_C751 ,\nC88_=_C752 ,C88_=_C767 ,C88_=_C779 ,C88_=_C784 ,C88_=_C788 ,C93_=_C122 ,\nC93_=_C128 ,C93_=_C137 ,C93_=_C158 ,C93_=_C159 ,C93_=_C160 ,C93_=_C245 ,\nC93_=_C255 ,C93_=_C321 ,C93_=_C333 ,C93_=_C334 ,C93_=_C335 ,C93_=_C336 ,\nC93_=_C358 ,C93_=_C369 ,C93_=_C418 ,C93_=_C419 ,C93_=_C423 ,C93_=_C440 ,\nC93_=_C444 ,C93_=_C451 ,C93_=_C461 ,C93_=_C466 ,C93_=_C499 ,C93_=_C500 ,\nC93_=_C501 ,C93_=_C502 ,C93_=_C562 ,C93_=_C563 ,C93_=_C565 ,C93_=_C579 ,\nC93_=_C596 ,C93_=_C599 ,C93_=_C617 ,C93_=_C628 ,C93_=_C635 ,C93_=_C637 ,\nC93_=_C638 ,C93_=_C640 ,C93_=_C641 ,C93_=_C672 ,C93_=_C684 ,C93_=_C690 ,\nC93_=_C692 ,C93_=_C693 ,C93_=_C710 ,C93_=_C713 ,C93_=_C714 ,C93_=_C716 ,\nC93_=_C717 ,C93_=_C720 ,C93_=_C728 ,C93_=_C729 ,C93_=_C733 ,C93_=_C741 ,\nC93_=_C751 ,C93_=_C752 ,C93_=_C755 ,C93_=_C756 ,C93_=_C764 ,C93_=_C767 ,\nC93_=_C780 ,C93_=_C784 ,C93_=_C798 ,C103_=_C124 ,C103_=_C147 ,C103_=_C169 ,\nC103_=_C185 ,C103_=_C196 ,C103_=_C198 ,C103_=_C241 ,C103_=_C274 ,C103_=_C351 ,\nC103_=_C358 ,C103_=_C407 ,C103_=_C409 ,C103_=_C431 ,C103_=_C479 ,C103_=_C509 ,\nC103_=_C510 ,C103_=_C516 ,C103_=_C552 ,C103_=_C563 ,C103_=_C571 ,C103_=_C573 ,\nC103_=_C575 ,C103_=_C579 ,C103_=_C581 ,C103_=_C582 ,C103_=_C604 ,C103_=_C633 ,\nC103_=_C637 ,C103_=_C640 ,C103_=_C643 ,C103_=_C649 ,C103_=_C654 ,C103_=_C655 ,\nC103_=_C658 ,C103_=_C662 ,C103_=_C669 ,C103_=_C695 ,C103_=_C716 ,C103_=_C717 ,\nC103_=_C719 ,C103_=_C724 ,C103_=_C733 ,C103_=_C735 ,C103_=_C751 ,C103_=_C760 ,\nC103_=_C763 ,C103_=_C779 ,C103_=_C793 ,C109_=_C193 ,C109_=_C209 ,C109_=_C228 ,\nC109_=_C238 ,C109_=_C253 ,C109_=_C255 ,C109_=_C276 ,C109_=_C382 ,C109_=_C401 ,\nC109_=_C431 ,C109_=_C451 ,C109_=_C479 ,C109_=_C489 ,C109_=_C509 ,C109_=_C523 ,\nC109_=_C552 ,C109_=_C560 ,C109_=_C567 ,C109_=_C573 ,C109_=_C596 ,C109_=_C608 ,\nC109_=_C615 ,C109_=_C618 ,C109_=_C632 ,C109_=_C638 ,C109_=_C649 ,C109_=_C673 ,\nC109_=_C689 ,C109_=_C691 ,C109_=_C710 ,C109_=_C714 ,C109_=_C755 ,C109_=_C759 ,\nC109_=_C760 ,C109_=_C771 ,C109_=_C780 ,C109_=_C783 ,C109_=_C792 ,C109_=_C798 ,\nC122_=_C128 ,C122_=_C137 ,C122_=_C147 ,C122_=_C158 ,C122_=_C159 ,C122_=_C160 ,\nC122_=_C245 ,C122_=_C321 ,C122_=_C333 ,C122_=_C334 ,C122_=_C335 ,C122_=_C336 ,\nC122_=_C351 ,C122_=_C419 ,C122_=_C440 ,C122_=_C444 ,C122_=_C451 ,C122_=_C461 ,\nC122_=_C463 ,C122_=_C466 ,C122_=_C479 ,C122_=_C499 ,C122_=_C500 ,C122_=_C501 ,\nC122_=_C502 ,C122_=_C546 ,C122_=_C562 ,C122_=_C565 ,C122_=_C579 ,C122_=_C581 ,\nC122_=_C596 ,C122_=_C599 ,C122_=_C617 ,C122_=_C635 ,C122_=_C638 ,C122_=_C640 ,\nC122_=_C641 ,C122_=_C643 ,C122_=_C655 ,C122_=_C662 ,C122_=_C672 ,C122_=_C673 ,\nC122_=_C684 ,C122_=_C690 ,C122_=_C692 ,C122_=_C693 ,C122_=_C716 ,C122_=_C717 ,\nC122_=_C719 ,C122_=_C720 ,C122_=_C723 ,C122_=_C728 ,C122_=_C729 ,C122_=_C733 ,\nC122_=_C735 ,C122_=_C741 ,C122_=_C751 ,C122_=_C764 ,C122_=_C767 ,C122_=_C779 ,\nC122_=_C780 ,C122_=_C782 ,C122_=_C788 ,C122_=_C791 ,C124_=_C147 ,C124_=_C169 ,\nC124_=_C185 ,C124_=_C196 ,C124_=_C198 ,C124_=_C241 ,C124_=_C270 ,C124_=_C274 ,\nC124_=_C351 ,C124_=_C358 ,C124_=_C407 ,C124_=_C409 ,C124_=_C461 ,C124_=_C466 ,\nC124_=_C509 ,C124_=_C510 ,C124_=_C516 ,C124_=_C552 ,C124_=_C581 ,C124_=_C582 ,\nC124_=_C604 ,C124_=_C633 ,C124_=_C637 ,C124_=_C643 ,C124_=_C655 ,C124_=_C658 ,\nC124_=_C662 ,C124_=_C669 ,C124_=_C672 ,C124_=_C684 ,C124_=_C695 ,C124_=_C716 ,\nC124_=_C723 ,C124_=_C724 ,C124_=_C733 ,C124_=_C751 ,C124_=_C759 ,C124_=_C763 ,\nC124_=_C779 ,C124_=_C780 ,C124_=_C793 ,C124_=_C795 ,C128_=_C137 ,C128_=_C158 ,\nC128_=_C159 ,C128_=_C160 ,C128_=_C245 ,C128_=_C308 ,C128_=_C309 ,C128_=_C321 ,\nC128_=_C333 ,C128_=_C334 ,C128_=_C335 ,C128_=_C336 ,C128_=_C380 ,C128_=_C407 ,\nC128_=_C419 ,C128_=_C440 ,C128_=_C444 ,C128_=_C451 ,C128_=_C461 ,C128_=_C466 ,\nC128_=_C499 ,C128_=_C500 ,C128_=_C501 ,C128_=_C502 ,C128_=_C562 ,C128_=_C579 ,\nC128_=_C596 ,C128_=_C599 ,C128_=_C602 ,C128_=_C617 ,C128_=_C618 ,C128_=_C635 ,\nC128_=_C638 ,C128_=_C640 ,C128_=_C641 ,C128_=_C649 ,C128_=_C655 ,C128_=_C658 ,\nC128_=_C672 ,C128_=_C684 ,C128_=_C690 ,C128_=_C692 ,C128_=_C693 ,C128_=_C716 ,\nC128_=_C717 ,C128_=_C720 ,C128_=_C728 ,C128_=_C729 ,C128_=_C733 ,C128_=_C741 ,\nC128_=_C751 ,C128_=_C764 ,C128_=_C767 ,C128_=_C780 ,C128_=_C788 ,C128_=_C795 ,\nC137_=_C158 ,C137_=_C159 ,C137_=_C160 ,C137_=_C245 ,C137_=_C321 ,C137_=_C333 ,\nC137_=_C334 ,C137_=_C335 ,C137_=_C336 ,C137_=_C419 ,C137_=_C440 ,C137_=_C444 ,\nC137_=_C451 ,C137_=_C461 ,C137_=_C466 ,C137_=_C499 ,C137_=_C500 ,C137_=_C501 ,\nC137_=_C502 ,C137_=_C562 ,C137_=_C579 ,C137_=_C581 ,C137_=_C596 ,C137_=_C599 ,\nC137_=_C617 ,C137_=_C628 ,C137_=_C635 ,C137_=_C638 ,C137_=_C640 ,C137_=_C641 ,\nC137_=_C672 ,C137_=_C684 ,C137_=_C690 ,C137_=_C692 ,C137_=_C693 ,C137_=_C702 ,\nC137_=_C714 ,C137_=_C716 ,C137_=_C717 ,C137_=_C720 ,C137_=_C728 ,C137_=_C729 ,\nC137_=_C733 ,C137_=_C736 ,C137_=_C738 ,C137_=_C741 ,C137_=_C751 ,C137_=_C764 ,\nC137_=_C767 ,C137_=_C779 ,C137_=_C780 ,C137_=_C783 ,C137_=_C784 ,C137_=_C793 ,\nC147_=_C151 ,C147_=_C169 ,C147_=_C185 ,C147_=_C196 ,C147_=_C198 ,C147_=_C241 ,\nC147_=_C274 ,C147_=_C321 ,C147_=_C351 ,C147_=_C358 ,C147_=_C407 ,C147_=_C409 ,\nC147_=_C418 ,C147_=_C479 ,C147_=_C489 ,C147_=_C509 ,C147_=_C510 ,C147_=_C516 ,\nC147_=_C552 ,C147_=_C565 ,C147_=_C581 ,C147_=_C582 ,C147_=_C604 ,C147_=_C608 ,\nC147_=_C633 ,C147_=_C637 ,C147_=_C643 ,C147_=_C655 ,C147_=_C658 ,C147_=_C662 ,\nC147_=_C669 ,C147_=_C695 ,C147_=_C713 ,C147_=_C716 ,C147_=_C719 ,C147_=_C723 ,\nC147_=_C724 ,C147_=_C733 ,C147_=_C735 ,C147_=_C751 ,C147_=_C752 ,C147_=_C756 ,\nC147_=_C763 ,C147_=_C764 ,C147_=_C767 ,C147_=_C779 ,C147_=_C782 ,C147_=_C788 ,\nC147_=_C793 ,C151_=_C194 ,C151_=_C210 ,C151_=_C321 ,C151_=_C347 ,C151_=_C365 ,\nC151_=_C369 ,C151_=_C378 ,C151_=_C384 ,C151_=_C409 ,C151_=_C418 ,C151_=_C423 ,\nC151_=_C440 ,C151_=_C489 ,C151_=_C491 ,C151_=_C498 ,C151_=_C520 ,C151_=_C521 ,\nC151_=_C534 ,C151_=_C549 ,C151_=_C563 ,C151_=_C565 ,C151_=_C571 ,C151_=_C573 ,\nC151_=_C575 ,C151_=_C602 ,C151_=_C608 ,C151_=_C617 ,C151_=_C618 ,C151_=_C633 ,\nC151_=_C637 ,C151_=_C654 ,C151_=_C669 ,C151_=_C670 ,C151_=_C713 ,C151_=_C717 ,\nC151_=_C719 ,C151_=_C723 ,C151_=_C733 ,C151_=_C735 ,C151_=_C736 ,C151_=_C752 ,\nC151_=_C756 ,C151_=_C760 ,C151_=_C764 ,C151_=_C767 ,C151_=_C782 ,C151_=_C783 ,\nC151_=_C791 ,C151_=_C795 ,C151_=_C797 ,C158_=_C159 ,C158_=_C160 ,C158_=_C245 ,\nC158_=_C321 ,C158_=_C333 ,C158_=_C334 ,C158_=_C335 ,C158_=_C336 ,C158_=_C401 ,\nC158_=_C419 ,C158_=_C440 ,C158_=_C444 ,C158_=_C451 ,C158_=_C461 ,C158_=_C466 ,\nC158_=_C499 ,C158_=_C500 ,C158_=_C501 ,C158_=_C502 ,C158_=_C534 ,C158_=_C552 ,\nC158_=_C562 ,C158_=_C579 ,C158_=_C596 ,C158_=_C599 ,C158_=_C604 ,C158_=_C617 ,\nC158_=_C635 ,C158_=_C638 ,C158_=_C640 ,C158_=_C641 ,C158_=_C662 ,C158_=_C672 ,\nC158_=_C684 ,C158_=_C690 ,C158_=_C692 ,C158_=_C693 ,C158_=_C702 ,C158_=_C714 ,\nC158_=_C716 ,C158_=_C717 ,C158_=_C720 ,C158_=_C723 ,C158_=_C728 ,C158_=_C729 ,\nC158_=_C730 ,C158_=_C733 ,C158_=_C735 ,C158_=_C738 ,C158_=_C741 ,C158_=_C751 ,\nC158_=_C756 ,C158_=_C760 ,C158_=_C764 ,C158_=_C767 ,C158_=_C780 ,C158_=_C788 ,\nC158_=_C797 ,C159_=_C160 ,C159_=_C245 ,C159_=_C321 ,C159_=_C333 ,C159_=_C334 ,\nC159_=_C335 ,C159_=_C336 ,C159_=_C419 ,C159_=_C431 ,C159_=_C440 ,C159_=_C444 ,\nC159_=_C451 ,C159_=_C461 ,C159_=_C466 ,C159_=_C499 ,C159_=_C500 ,C159_=_C501 ,\nC159_=_C502 ,C159_=_C505 ,C159_=_C562 ,C159_=_C565 ,C159_=_C571 ,C159_=_C579 ,\nC159_=_C596 ,C159_=_C599 ,C159_=_C613 ,C159_=_C617 ,C159_=_C619 ,C159_=_C635 ,\nC159_=_C638 ,C159_=_C640 ,C159_=_C641 ,C159_=_C658 ,C159_=_C664 ,C159_=_C669 ,\nC159_=_C672 ,C159_=_C684 ,C159_=_C690 ,C159_=_C692 ,C159_=_C693 ,C159_=_C716 ,\nC159_=_C717 ,C159_=_C720 ,C159_=_C728 ,C159_=_C729 ,C159_=_C733 ,C159_=_C735 ,\nC159_=_C736 ,C159_=_C741 ,C159_=_C751 ,C159_=_C752 ,C159_=_C764 ,C159_=_C767 ,\nC159_=_C771 ,C159_=_C780 ,C159_=_C782 ,C160_=_C228 ,C160_=_C245 ,C160_=_C309 ,\nC160_=_C321 ,C160_=_C333 ,C160_=_C334 ,C160_=_C335 ,C160_=_C336 ,C160_=_C339 ,\nC160_=_C401 ,C160_=_C403 ,C160_=_C419 ,C160_=_C440 ,C160_=_C444 ,C160_=_C451 ,\nC160_=_C461 ,C160_=_C466 ,C160_=_C499 ,C160_=_C500 ,C160_=_C501 ,C160_=_C502 ,\nC160_=_C546 ,C160_=_C562 ,C160_=_C579 ,C160_=_C596 ,C160_=_C599 ,C160_=_C604 ,\nC160_=_C617 ,C160_=_C632 ,C160_=_C635 ,C160_=_C638 ,C160_=_C640 ,C160_=_C641 ,\nC160_=_C656 ,C160_=_C672 ,C160_=_C673 ,C160_=_C684 ,C160_=_C690 ,C160_=_C692 ,\nC160_=_C693 ,C160_=_C716 ,C160_=_C717 ,C160_=_C720 ,C160_=_C724 ,C160_=_C728 ,\nC160_=_C729 ,C160_=_C730 ,C160_=_C733 ,C160_=_C741 ,C160_=_C751 ,C160_=_C759 ,\nC160_=_C764 ,C160_=_C767 ,C160_=_C780 ,C160_=_C791 ,C160_=_C798 ,C169_=_C185 ,\nC169_=_C196 ,C169_=_C198 ,C169_=_C210 ,C169_=_C241 ,C169_=_C274 ,C169_=_C321 ,\nC169_=_C351 ,C169_=_C358 ,C169_=_C407 ,C169_=_C409 ,C169_=_C440 ,C169_=_C498 ,\nC169_=_C500 ,C169_=_C502 ,C169_=_C505 ,C169_=_C509 ,C169_=_C510 ,C169_=_C516 ,\nC169_=_C520 ,C169_=_C552 ,C169_=_C581 ,C169_=_C582 ,C169_=_C604 ,C169_=_C611 ,\nC169_=_C632 ,C169_=_C633 ,C169_=_C637 ,C169_=_C643 ,C169_=_C654 ,C169_=_C655 ,\nC169_=_C658 ,C169_=_C662 ,C169_=_C669 ,C169_=_C684 ,C169_=_C690 ,C169_=_C695 ,\nC169_=_C698 ,C169_=_C713 ,C169_=_C716 ,C169_=_C724 ,C169_=_C728 ,C169_=_C741 ,\nC169_=_C751 ,C169_=_C763</w:t>
      </w:r>
    </w:p>
    <w:p>
      <w:pPr>
        <w:pStyle w:val="PreformattedText"/>
        <w:bidi w:val="0"/>
        <w:spacing w:before="0" w:after="0"/>
        <w:jc w:val="left"/>
        <w:rPr/>
      </w:pPr>
      <w:r>
        <w:rPr/>
        <w:t xml:space="preserve"> </w:t>
      </w:r>
      <w:r>
        <w:rPr/>
        <w:t>,C169_=_C779 ,C169_=_C793 ,C173_=_C238 ,C173_=_C253 ,\nC173_=_C270 ,C173_=_C276 ,C173_=_C291 ,C173_=_C308 ,C173_=_C335 ,C173_=_C348 ,\nC173_=_C376 ,C173_=_C380 ,C173_=_C388 ,C173_=_C395 ,C173_=_C401 ,C173_=_C418 ,\nC173_=_C423 ,C173_=_C445 ,C173_=_C499 ,C173_=_C523 ,C173_=_C536 ,C173_=_C538 ,\nC173_=_C560 ,C173_=_C606 ,C173_=_C613 ,C173_=_C615 ,C173_=_C618 ,C173_=_C628 ,\nC173_=_C638 ,C173_=_C656 ,C173_=_C664 ,C173_=_C690 ,C173_=_C698 ,C173_=_C702 ,\nC173_=_C714 ,C173_=_C719 ,C173_=_C728 ,C173_=_C730 ,C173_=_C738 ,C173_=_C744 ,\nC173_=_C751 ,C173_=_C752 ,C173_=_C764 ,C173_=_C782 ,C173_=_C791 ,C173_=_C793 ,\nC173_=_C798 ,C185_=_C196 ,C185_=_C198 ,C185_=_C241 ,C185_=_C274 ,C185_=_C348 ,\nC185_=_C351 ,C185_=_C358 ,C185_=_C369 ,C185_=_C395 ,C185_=_C407 ,C185_=_C409 ,\nC185_=_C491 ,C185_=_C509 ,C185_=_C510 ,C185_=_C516 ,C185_=_C520 ,C185_=_C521 ,\nC185_=_C523 ,C185_=_C536 ,C185_=_C552 ,C185_=_C581 ,C185_=_C582 ,C185_=_C604 ,\nC185_=_C608 ,C185_=_C611 ,C185_=_C633 ,C185_=_C635 ,C185_=_C637 ,C185_=_C643 ,\nC185_=_C655 ,C185_=_C658 ,C185_=_C662 ,C185_=_C664 ,C185_=_C669 ,C185_=_C670 ,\nC185_=_C690 ,C185_=_C695 ,C185_=_C698 ,C185_=_C716 ,C185_=_C723 ,C185_=_C724 ,\nC185_=_C740 ,C185_=_C751 ,C185_=_C752 ,C185_=_C755 ,C185_=_C763 ,C185_=_C779 ,\nC185_=_C793 ,C193_=_C194 ,C193_=_C209 ,C193_=_C228 ,C193_=_C236 ,C193_=_C238 ,\nC193_=_C241 ,C193_=_C253 ,C193_=_C255 ,C193_=_C276 ,C193_=_C382 ,C193_=_C395 ,\nC193_=_C479 ,C193_=_C489 ,C193_=_C501 ,C193_=_C509 ,C193_=_C520 ,C193_=_C523 ,\nC193_=_C552 ,C193_=_C560 ,C193_=_C565 ,C193_=_C567 ,C193_=_C575 ,C193_=_C608 ,\nC193_=_C615 ,C193_=_C618 ,C193_=_C632 ,C193_=_C649 ,C193_=_C662 ,C193_=_C673 ,\nC193_=_C689 ,C193_=_C691 ,C193_=_C693 ,C193_=_C695 ,C193_=_C698 ,C193_=_C710 ,\nC193_=_C714 ,C193_=_C744 ,C193_=_C755 ,C193_=_C756 ,C193_=_C759 ,C193_=_C760 ,\nC193_=_C764 ,C193_=_C767 ,C193_=_C771 ,C193_=_C780 ,C193_=_C792 ,C193_=_C797 ,\nC193_=_C798 ,C194_=_C210 ,C194_=_C236 ,C194_=_C241 ,C194_=_C347 ,C194_=_C351 ,\nC194_=_C365 ,C194_=_C369 ,C194_=_C378 ,C194_=_C384 ,C194_=_C423 ,C194_=_C461 ,\nC194_=_C491 ,C194_=_C498 ,C194_=_C501 ,C194_=_C516 ,C194_=_C520 ,C194_=_C521 ,\nC194_=_C534 ,C194_=_C549 ,C194_=_C563 ,C194_=_C565 ,C194_=_C571 ,C194_=_C573 ,\nC194_=_C575 ,C194_=_C596 ,C194_=_C602 ,C194_=_C615 ,C194_=_C617 ,C194_=_C633 ,\nC194_=_C654 ,C194_=_C658 ,C194_=_C662 ,C194_=_C670 ,C194_=_C673 ,C194_=_C689 ,\nC194_=_C692 ,C194_=_C693 ,C194_=_C695 ,C194_=_C713 ,C194_=_C719 ,C194_=_C723 ,\nC194_=_C735 ,C194_=_C736 ,C194_=_C740 ,C194_=_C756 ,C194_=_C760 ,C194_=_C764 ,\nC194_=_C779 ,C194_=_C782 ,C194_=_C783 ,C194_=_C791 ,C194_=_C792 ,C194_=_C795 ,\nC194_=_C797 ,C194_=_C798 ,C196_=_C198 ,C196_=_C241 ,C196_=_C274 ,C196_=_C351 ,\nC196_=_C358 ,C196_=_C407 ,C196_=_C409 ,C196_=_C461 ,C196_=_C509 ,C196_=_C510 ,\nC196_=_C516 ,C196_=_C546 ,C196_=_C552 ,C196_=_C567 ,C196_=_C573 ,C196_=_C581 ,\nC196_=_C582 ,C196_=_C604 ,C196_=_C606 ,C196_=_C617 ,C196_=_C630 ,C196_=_C633 ,\nC196_=_C637 ,C196_=_C643 ,C196_=_C654 ,C196_=_C655 ,C196_=_C658 ,C196_=_C662 ,\nC196_=_C669 ,C196_=_C690 ,C196_=_C695 ,C196_=_C716 ,C196_=_C724 ,C196_=_C740 ,\nC196_=_C741 ,C196_=_C751 ,C196_=_C763 ,C196_=_C764 ,C196_=_C779 ,C196_=_C783 ,\nC196_=_C793 ,C196_=_C797 ,C198_=_C241 ,C198_=_C274 ,C198_=_C334 ,C198_=_C351 ,\nC198_=_C358 ,C198_=_C388 ,C198_=_C407 ,C198_=_C409 ,C198_=_C451 ,C198_=_C463 ,\nC198_=_C509 ,C198_=_C510 ,C198_=_C516 ,C198_=_C552 ,C198_=_C567 ,C198_=_C571 ,\nC198_=_C575 ,C198_=_C581 ,C198_=_C582 ,C198_=_C604 ,C198_=_C613 ,C198_=_C633 ,\nC198_=_C635 ,C198_=_C637 ,C198_=_C643 ,C198_=_C649 ,C198_=_C655 ,C198_=_C658 ,\nC198_=_C662 ,C198_=_C664 ,C198_=_C669 ,C198_=_C672 ,C198_=_C695 ,C198_=_C702 ,\nC198_=_C716 ,C198_=_C724 ,C198_=_C729 ,C198_=_C744 ,C198_=_C751 ,C198_=_C755 ,\nC198_=_C756 ,C198_=_C763 ,C198_=_C779 ,C198_=_C780 ,C198_=_C783 ,C198_=_C793 ,\nC209_=_C210 ,C209_=_C213 ,C209_=_C228 ,C209_=_C238 ,C209_=_C253 ,C209_=_C255 ,\nC209_=_C276 ,C209_=_C291 ,C209_=_C380 ,C209_=_C382 ,C209_=_C384 ,C209_=_C418 ,\nC209_=_C423 ,C209_=_C431 ,C209_=_C479 ,C209_=_C489 ,C209_=_C502 ,C209_=_C509 ,\nC209_=_C523 ,C209_=_C538 ,C209_=_C552 ,C209_=_C560 ,C209_=_C567 ,C209_=_C582 ,\nC209_=_C608 ,C209_=_C615 ,C209_=_C618 ,C209_=_C632 ,C209_=_C638 ,C209_=_C643 ,\nC209_=_C649 ,C209_=_C669 ,C209_=_C673 ,C209_=_C689 ,C209_=_C691 ,C209_=_C693 ,\nC209_=_C698 ,C209_=_C710 ,C209_=_C714 ,C209_=_C736 ,C209_=_C755 ,C209_=_C759 ,\nC209_=_C760 ,C209_=_C771 ,C209_=_C780 ,C209_=_C784 ,C209_=_C792 ,C209_=_C797 ,\nC209_=_C798 ,C210_=_C291 ,C210_=_C347 ,C210_=_C365 ,C210_=_C369 ,C210_=_C378 ,\nC210_=_C380 ,C210_=_C384 ,C210_=_C423 ,C210_=_C431 ,C210_=_C491 ,C210_=_C498 ,\nC210_=_C502 ,C210_=_C520 ,C210_=_C521 ,C210_=_C534 ,C210_=_C538 ,C210_=_C549 ,\nC210_=_C563 ,C210_=_C565 ,C210_=_C571 ,C210_=_C573 ,C210_=_C575 ,C210_=_C602 ,\nC210_=_C611 ,C210_=_C617 ,C210_=_C632 ,C210_=_C633 ,C210_=_C643 ,C210_=_C654 ,\nC210_=_C669 ,C210_=_C670 ,C210_=_C684 ,C210_=_C690 ,C210_=_C691 ,C210_=_C693 ,\nC210_=_C698 ,C210_=_C713 ,C210_=_C719 ,C210_=_C723 ,C210_=_C735 ,C210_=_C736 ,\nC210_=_C741 ,C210_=_C756 ,C210_=_C760 ,C210_=_C764 ,C210_=_C782 ,C210_=_C783 ,\nC210_=_C784 ,C210_=_C791 ,C210_=_C795 ,C210_=_C797 ,C213_=_C236 ,C213_=_C238 ,\nC213_=_C270 ,C213_=_C291 ,C213_=_C309 ,C213_=_C339 ,C213_=_C353 ,C213_=_C403 ,\nC213_=_C418 ,C213_=_C423 ,C213_=_C431 ,C213_=_C457 ,C213_=_C463 ,C213_=_C479 ,\nC213_=_C502 ,C213_=_C505 ,C213_=_C546 ,C213_=_C549 ,C213_=_C553 ,C213_=_C582 ,\nC213_=_C602 ,C213_=_C611 ,C213_=_C613 ,C213_=_C619 ,C213_=_C630 ,C213_=_C638 ,\nC213_=_C640 ,C213_=_C656 ,C213_=_C693 ,C213_=_C695 ,C213_=_C698 ,C213_=_C716 ,\nC213_=_C730 ,C213_=_C736 ,C213_=_C740 ,C213_=_C741 ,C213_=_C751 ,C213_=_C759 ,\nC213_=_C767 ,C213_=_C784 ,C213_=_C788 ,C228_=_C236 ,C228_=_C238 ,C228_=_C253 ,\nC228_=_C255 ,C228_=_C276 ,C228_=_C309 ,C228_=_C382 ,C228_=_C395 ,C228_=_C401 ,\nC228_=_C403 ,C228_=_C479 ,C228_=_C489 ,C228_=_C501 ,C228_=_C509 ,C228_=_C523 ,\nC228_=_C552 ,C228_=_C560 ,C228_=_C567 ,C228_=_C579 ,C228_=_C581 ,C228_=_C582 ,\nC228_=_C608 ,C228_=_C615 ,C228_=_C618 ,C228_=_C632 ,C228_=_C649 ,C228_=_C673 ,\nC228_=_C689 ,C228_=_C691 ,C228_=_C692 ,C228_=_C710 ,C228_=_C714 ,C228_=_C717 ,\nC228_=_C730 ,C228_=_C755 ,C228_=_C759 ,C228_=_C760 ,C228_=_C771 ,C228_=_C780 ,\nC228_=_C791 ,C228_=_C792 ,C228_=_C798 ,C236_=_C238 ,C236_=_C241 ,C236_=_C270 ,\nC236_=_C309 ,C236_=_C339 ,C236_=_C353 ,C236_=_C395 ,C236_=_C401 ,C236_=_C403 ,\nC236_=_C431 ,C236_=_C457 ,C236_=_C463 ,C236_=_C479 ,C236_=_C501 ,C236_=_C505 ,\nC236_=_C520 ,C236_=_C546 ,C236_=_C549 ,C236_=_C553 ,C236_=_C575 ,C236_=_C581 ,\nC236_=_C582 ,C236_=_C602 ,C236_=_C611 ,C236_=_C613 ,C236_=_C615 ,C236_=_C619 ,\nC236_=_C630 ,C236_=_C635 ,C236_=_C637 ,C236_=_C640 ,C236_=_C662 ,C236_=_C689 ,\nC236_=_C693 ,C236_=_C695 ,C236_=_C702 ,C236_=_C716 ,C236_=_C730 ,C236_=_C740 ,\nC236_=_C751 ,C236_=_C756 ,C236_=_C760 ,C236_=_C764 ,C236_=_C767 ,C236_=_C783 ,\nC236_=_C784 ,C236_=_C788 ,C238_=_C253 ,C238_=_C255 ,C238_=_C270 ,C238_=_C276 ,\nC238_=_C291 ,C238_=_C308 ,C238_=_C309 ,C238_=_C339 ,C238_=_C348 ,C238_=_C353 ,\nC238_=_C376 ,C238_=_C380 ,C238_=_C382 ,C238_=_C388 ,C238_=_C395 ,C238_=_C401 ,\nC238_=_C403 ,C238_=_C418 ,C238_=_C423 ,C238_=_C431 ,C238_=_C445 ,C238_=_C457 ,\nC238_=_C463 ,C238_=_C479 ,C238_=_C489 ,C238_=_C505 ,C238_=_C509 ,C238_=_C523 ,\nC238_=_C536 ,C238_=_C538 ,C238_=_C546 ,C238_=_C549 ,C238_=_C552 ,C238_=_C553 ,\nC238_=_C560 ,C238_=_C567 ,C238_=_C602 ,C238_=_C606 ,C238_=_C608 ,C238_=_C611 ,\nC238_=_C613 ,C238_=_C615 ,C238_=_C618 ,C238_=_C619 ,C238_=_C628 ,C238_=_C630 ,\nC238_=_C632 ,C238_=_C635 ,C238_=_C637 ,C238_=_C640 ,C238_=_C649 ,C238_=_C656 ,\nC238_=_C664 ,C238_=_C673 ,C238_=_C689 ,C238_=_C691 ,C238_=_C695 ,C238_=_C698 ,\nC238_=_C702 ,C238_=_C710 ,C238_=_C714 ,C238_=_C716 ,C238_=_C719 ,C238_=_C730 ,\nC238_=_C738 ,C238_=_C740 ,C238_=_C744 ,C238_=_C751 ,C238_=_C752 ,C238_=_C755 ,\nC238_=_C759 ,C238_=_C760 ,C238_=_C767 ,C238_=_C771 ,C238_=_C780 ,C238_=_C783 ,\nC238_=_C784 ,C238_=_C788 ,C238_=_C792 ,C238_=_C793 ,C238_=_C798 ,C241_=_C274 ,\nC241_=_C351 ,C241_=_C358 ,C241_=_C382 ,C241_=_C407 ,C241_=_C409 ,C241_=_C489 ,\nC241_=_C501 ,C241_=_C509 ,C241_=_C510 ,C241_=_C516 ,C241_=_C520 ,C241_=_C538 ,\nC241_=_C552 ,C241_=_C553 ,C241_=_C563 ,C241_=_C565 ,C241_=_C575 ,C241_=_C579 ,\nC241_=_C581 ,C241_=_C582 ,C241_=_C604 ,C241_=_C615 ,C241_=_C633 ,C241_=_C637 ,\nC241_=_C638 ,C241_=_C640 ,C241_=_C641 ,C241_=_C643 ,C241_=_C654 ,C241_=_C655 ,\nC241_=_C658 ,C241_=_C662 ,C241_=_C669 ,C241_=_C689 ,C241_=_C693 ,C241_=_C695 ,\nC241_=_C716 ,C241_=_C724 ,C241_=_C738 ,C241_=_C751 ,C241_=_C756 ,C241_=_C763 ,\nC241_=_C764 ,C241_=_C779 ,C241_=_C783 ,C241_=_C791 ,C241_=_C792 ,C241_=_C793 ,\nC241_=_C795 ,C241_=_C797 ,C245_=_C253 ,C245_=_C321 ,C245_=_C333 ,C245_=_C334 ,\nC245_=_C335 ,C245_=_C336 ,C245_=_C419 ,C245_=_C440 ,C245_=_C444 ,C245_=_C445 ,\nC245_=_C451 ,C245_=_C461 ,C245_=_C466 ,C245_=_C499 ,C245_=_C500 ,C245_=_C501 ,\nC245_=_C502 ,C245_=_C510 ,C245_=_C560 ,C245_=_C562 ,C245_=_C563 ,C245_=_C579 ,\nC245_=_C596 ,C245_=_C599 ,C245_=_C617 ,C245_=_C632 ,C245_=_C635 ,C245_=_C638 ,\nC245_=_C640 ,C245_=_C641 ,C245_=_C643 ,C245_=_C672 ,C245_=_C684 ,C245_=_C689 ,\nC245_=_C690 ,C245_=_C692 ,C245_=_C693 ,C245_=_C702 ,C245_=_C716 ,C245_=_C717 ,\nC245_=_C720 ,C245_=_C723 ,C245_=_C724 ,C245_=_C728 ,C245_=_C729 ,C245_=_C733 ,\nC245_=_C741 ,C245_=_C751 ,C245_=_C752 ,C245_=_C764 ,C245_=_C767 ,C245_=_C780 ,\nC245_=_C784 ,C245_=_C798 ,C253_=_C255 ,C253_=_C276 ,C253_=_C335 ,C253_=_C382 ,\nC253_=_C444 ,C253_=_C466 ,C253_=_C479 ,C253_=_C489 ,C253_=_C509 ,C253_=_C523 ,\nC253_=_C552 ,C253_=_C560 ,C253_=_C567 ,C253_=_C608 ,C253_=_C615 ,C253_=_C618 ,\nC253_=_C632 ,C253_=_C638 ,C253_=_C641 ,C253_=_C643 ,C253_=_C649 ,C253_=_C673 ,\nC253_=_C689 ,C253_=_C691 ,C253_=_C710 ,C253_=_C714 ,C253_=_C738 ,C253_=_C751 ,\nC253_=_C752 ,C253_=_C755 ,C253_=_C759 ,C253_=_C760 ,C253_=_C764 ,C253_=_C771 ,\nC253_=_C780 ,C253_=_C782 ,C253_=_C791 ,C253_=_C792 ,C253_=_C798 ,C255_=_C276 ,\nC255_=_C382</w:t>
      </w:r>
    </w:p>
    <w:p>
      <w:pPr>
        <w:pStyle w:val="PreformattedText"/>
        <w:bidi w:val="0"/>
        <w:spacing w:before="0" w:after="0"/>
        <w:jc w:val="left"/>
        <w:rPr/>
      </w:pPr>
      <w:r>
        <w:rPr/>
        <w:t xml:space="preserve"> </w:t>
      </w:r>
      <w:r>
        <w:rPr/>
        <w:t>,C255_=_C418 ,C255_=_C419 ,C255_=_C423 ,C255_=_C466 ,C255_=_C479 ,\nC255_=_C489 ,C255_=_C509 ,C255_=_C510 ,C255_=_C520 ,C255_=_C523 ,C255_=_C552 ,\nC255_=_C560 ,C255_=_C562 ,C255_=_C563 ,C255_=_C565 ,C255_=_C567 ,C255_=_C608 ,\nC255_=_C615 ,C255_=_C618 ,C255_=_C632 ,C255_=_C649 ,C255_=_C669 ,C255_=_C672 ,\nC255_=_C673 ,C255_=_C689 ,C255_=_C691 ,C255_=_C695 ,C255_=_C710 ,C255_=_C713 ,\nC255_=_C714 ,C255_=_C720 ,C255_=_C728 ,C255_=_C755 ,C255_=_C756 ,C255_=_C759 ,\nC255_=_C760 ,C255_=_C771 ,C255_=_C779 ,C255_=_C780 ,C255_=_C784 ,C255_=_C792 ,\nC255_=_C795 ,C255_=_C798 ,C270_=_C276 ,C270_=_C291 ,C270_=_C308 ,C270_=_C309 ,\nC270_=_C339 ,C270_=_C348 ,C270_=_C353 ,C270_=_C376 ,C270_=_C380 ,C270_=_C388 ,\nC270_=_C395 ,C270_=_C401 ,C270_=_C403 ,C270_=_C418 ,C270_=_C423 ,C270_=_C431 ,\nC270_=_C445 ,C270_=_C457 ,C270_=_C461 ,C270_=_C463 ,C270_=_C505 ,C270_=_C523 ,\nC270_=_C536 ,C270_=_C538 ,C270_=_C546 ,C270_=_C549 ,C270_=_C553 ,C270_=_C560 ,\nC270_=_C562 ,C270_=_C571 ,C270_=_C582 ,C270_=_C602 ,C270_=_C606 ,C270_=_C611 ,\nC270_=_C613 ,C270_=_C615 ,C270_=_C619 ,C270_=_C628 ,C270_=_C630 ,C270_=_C640 ,\nC270_=_C656 ,C270_=_C658 ,C270_=_C662 ,C270_=_C664 ,C270_=_C684 ,C270_=_C695 ,\nC270_=_C698 ,C270_=_C702 ,C270_=_C716 ,C270_=_C717 ,C270_=_C719 ,C270_=_C720 ,\nC270_=_C730 ,C270_=_C738 ,C270_=_C740 ,C270_=_C744 ,C270_=_C751 ,C270_=_C752 ,\nC270_=_C759 ,C270_=_C763 ,C270_=_C764 ,C270_=_C767 ,C270_=_C779 ,C270_=_C780 ,\nC270_=_C784 ,C270_=_C788 ,C270_=_C793 ,C270_=_C795 ,C270_=_C798 ,C274_=_C276 ,\nC274_=_C333 ,C274_=_C334 ,C274_=_C351 ,C274_=_C358 ,C274_=_C407 ,C274_=_C409 ,\nC274_=_C440 ,C274_=_C500 ,C274_=_C509 ,C274_=_C510 ,C274_=_C516 ,C274_=_C536 ,\nC274_=_C552 ,C274_=_C563 ,C274_=_C567 ,C274_=_C581 ,C274_=_C582 ,C274_=_C604 ,\nC274_=_C613 ,C274_=_C619 ,C274_=_C633 ,C274_=_C637 ,C274_=_C643 ,C274_=_C654 ,\nC274_=_C655 ,C274_=_C656 ,C274_=_C658 ,C274_=_C662 ,C274_=_C664 ,C274_=_C669 ,\nC274_=_C689 ,C274_=_C695 ,C274_=_C713 ,C274_=_C716 ,C274_=_C717 ,C274_=_C719 ,\nC274_=_C724 ,C274_=_C751 ,C274_=_C752 ,C274_=_C763 ,C274_=_C779 ,C274_=_C782 ,\nC274_=_C788 ,C274_=_C792 ,C274_=_C793 ,C274_=_C797 ,C276_=_C291 ,C276_=_C308 ,\nC276_=_C348 ,C276_=_C376 ,C276_=_C380 ,C276_=_C382 ,C276_=_C388 ,C276_=_C395 ,\nC276_=_C401 ,C276_=_C418 ,C276_=_C423 ,C276_=_C440 ,C276_=_C445 ,C276_=_C479 ,\nC276_=_C489 ,C276_=_C509 ,C276_=_C523 ,C276_=_C536 ,C276_=_C538 ,C276_=_C552 ,\nC276_=_C560 ,C276_=_C567 ,C276_=_C582 ,C276_=_C606 ,C276_=_C608 ,C276_=_C615 ,\nC276_=_C618 ,C276_=_C628 ,C276_=_C632 ,C276_=_C649 ,C276_=_C654 ,C276_=_C656 ,\nC276_=_C662 ,C276_=_C664 ,C276_=_C673 ,C276_=_C689 ,C276_=_C691 ,C276_=_C698 ,\nC276_=_C702 ,C276_=_C710 ,C276_=_C714 ,C276_=_C719 ,C276_=_C730 ,C276_=_C738 ,\nC276_=_C741 ,C276_=_C744 ,C276_=_C752 ,C276_=_C755 ,C276_=_C759 ,C276_=_C760 ,\nC276_=_C763 ,C276_=_C771 ,C276_=_C780 ,C276_=_C788 ,C276_=_C792 ,C276_=_C793 ,\nC276_=_C798 ,C291_=_C308 ,C291_=_C348 ,C291_=_C376 ,C291_=_C380 ,C291_=_C384 ,\nC291_=_C388 ,C291_=_C395 ,C291_=_C401 ,C291_=_C418 ,C291_=_C423 ,C291_=_C431 ,\nC291_=_C445 ,C291_=_C479 ,C291_=_C502 ,C291_=_C523 ,C291_=_C536 ,C291_=_C538 ,\nC291_=_C546 ,C291_=_C560 ,C291_=_C567 ,C291_=_C602 ,C291_=_C606 ,C291_=_C615 ,\nC291_=_C628 ,C291_=_C635 ,C291_=_C643 ,C291_=_C656 ,C291_=_C664 ,C291_=_C669 ,\nC291_=_C691 ,C291_=_C693 ,C291_=_C698 ,C291_=_C702 ,C291_=_C719 ,C291_=_C730 ,\nC291_=_C738 ,C291_=_C741 ,C291_=_C744 ,C291_=_C752 ,C291_=_C759 ,C291_=_C760 ,\nC291_=_C771 ,C291_=_C784 ,C291_=_C793 ,C291_=_C797 ,C291_=_C798 ,C308_=_C309 ,\nC308_=_C348 ,C308_=_C351 ,C308_=_C353 ,C308_=_C365 ,C308_=_C376 ,C308_=_C380 ,\nC308_=_C384 ,C308_=_C388 ,C308_=_C395 ,C308_=_C401 ,C308_=_C403 ,C308_=_C407 ,\nC308_=_C418 ,C308_=_C423 ,C308_=_C445 ,C308_=_C523 ,C308_=_C536 ,C308_=_C538 ,\nC308_=_C552 ,C308_=_C553 ,C308_=_C560 ,C308_=_C582 ,C308_=_C599 ,C308_=_C602 ,\nC308_=_C606 ,C308_=_C608 ,C308_=_C615 ,C308_=_C628 ,C308_=_C656 ,C308_=_C658 ,\nC308_=_C664 ,C308_=_C670 ,C308_=_C672 ,C308_=_C689 ,C308_=_C692 ,C308_=_C698 ,\nC308_=_C702 ,C308_=_C717 ,C308_=_C719 ,C308_=_C720 ,C308_=_C730 ,C308_=_C736 ,\nC308_=_C738 ,C308_=_C744 ,C308_=_C752 ,C308_=_C784 ,C308_=_C788 ,C308_=_C793 ,\nC308_=_C798 ,C309_=_C339 ,C309_=_C353 ,C309_=_C401 ,C309_=_C403 ,C309_=_C407 ,\nC309_=_C418 ,C309_=_C419 ,C309_=_C431 ,C309_=_C457 ,C309_=_C463 ,C309_=_C505 ,\nC309_=_C546 ,C309_=_C549 ,C309_=_C553 ,C309_=_C579 ,C309_=_C599 ,C309_=_C602 ,\nC309_=_C611 ,C309_=_C613 ,C309_=_C619 ,C309_=_C630 ,C309_=_C640 ,C309_=_C658 ,\nC309_=_C692 ,C309_=_C695 ,C309_=_C716 ,C309_=_C717 ,C309_=_C730 ,C309_=_C735 ,\nC309_=_C740 ,C309_=_C751 ,C309_=_C759 ,C309_=_C767 ,C309_=_C784 ,C309_=_C788 ,\nC309_=_C791 ,C309_=_C798 ,C321_=_C333 ,C321_=_C334 ,C321_=_C335 ,C321_=_C336 ,\nC321_=_C358 ,C321_=_C409 ,C321_=_C418 ,C321_=_C419 ,C321_=_C440 ,C321_=_C444 ,\nC321_=_C451 ,C321_=_C461 ,C321_=_C466 ,C321_=_C489 ,C321_=_C499 ,C321_=_C500 ,\nC321_=_C501 ,C321_=_C502 ,C321_=_C505 ,C321_=_C523 ,C321_=_C562 ,C321_=_C579 ,\nC321_=_C596 ,C321_=_C599 ,C321_=_C608 ,C321_=_C617 ,C321_=_C628 ,C321_=_C635 ,\nC321_=_C638 ,C321_=_C640 ,C321_=_C641 ,C321_=_C672 ,C321_=_C684 ,C321_=_C690 ,\nC321_=_C692 ,C321_=_C693 ,C321_=_C713 ,C321_=_C716 ,C321_=_C717 ,C321_=_C720 ,\nC321_=_C728 ,C321_=_C729 ,C321_=_C733 ,C321_=_C741 ,C321_=_C751 ,C321_=_C752 ,\nC321_=_C756 ,C321_=_C764 ,C321_=_C767 ,C321_=_C780 ,C321_=_C797 ,C333_=_C334 ,\nC333_=_C335 ,C333_=_C336 ,C333_=_C358 ,C333_=_C380 ,C333_=_C382 ,C333_=_C419 ,\nC333_=_C440 ,C333_=_C444 ,C333_=_C451 ,C333_=_C461 ,C333_=_C466 ,C333_=_C499 ,\nC333_=_C500 ,C333_=_C501 ,C333_=_C502 ,C333_=_C562 ,C333_=_C579 ,C333_=_C596 ,\nC333_=_C599 ,C333_=_C606 ,C333_=_C617 ,C333_=_C619 ,C333_=_C635 ,C333_=_C638 ,\nC333_=_C640 ,C333_=_C641 ,C333_=_C655 ,C333_=_C672 ,C333_=_C684 ,C333_=_C689 ,\nC333_=_C690 ,C333_=_C692 ,C333_=_C693 ,C333_=_C695 ,C333_=_C710 ,C333_=_C716 ,\nC333_=_C717 ,C333_=_C719 ,C333_=_C720 ,C333_=_C728 ,C333_=_C729 ,C333_=_C733 ,\nC333_=_C741 ,C333_=_C751 ,C333_=_C764 ,C333_=_C767 ,C333_=_C779 ,C333_=_C780 ,\nC333_=_C782 ,C333_=_C791 ,C333_=_C792 ,C333_=_C797 ,C333_=_C798 ,C334_=_C335 ,\nC334_=_C336 ,C334_=_C378 ,C334_=_C419 ,C334_=_C440 ,C334_=_C444 ,C334_=_C451 ,\nC334_=_C461 ,C334_=_C466 ,C334_=_C499 ,C334_=_C500 ,C334_=_C501 ,C334_=_C502 ,\nC334_=_C521 ,C334_=_C536 ,C334_=_C562 ,C334_=_C563 ,C334_=_C567 ,C334_=_C573 ,\nC334_=_C579 ,C334_=_C581 ,C334_=_C596 ,C334_=_C599 ,C334_=_C613 ,C334_=_C617 ,\nC334_=_C635 ,C334_=_C638 ,C334_=_C640 ,C334_=_C641 ,C334_=_C643 ,C334_=_C649 ,\nC334_=_C672 ,C334_=_C684 ,C334_=_C690 ,C334_=_C692 ,C334_=_C693 ,C334_=_C713 ,\nC334_=_C716 ,C334_=_C717 ,C334_=_C719 ,C334_=_C720 ,C334_=_C728 ,C334_=_C729 ,\nC334_=_C733 ,C334_=_C736 ,C334_=_C738 ,C334_=_C741 ,C334_=_C751 ,C334_=_C752 ,\nC334_=_C759 ,C334_=_C763 ,C334_=_C764 ,C334_=_C767 ,C334_=_C780 ,C334_=_C788 ,\nC335_=_C336 ,C335_=_C378 ,C335_=_C403 ,C335_=_C419 ,C335_=_C440 ,C335_=_C444 ,\nC335_=_C451 ,C335_=_C457 ,C335_=_C461 ,C335_=_C466 ,C335_=_C499 ,C335_=_C500 ,\nC335_=_C501 ,C335_=_C502 ,C335_=_C521 ,C335_=_C534 ,C335_=_C562 ,C335_=_C573 ,\nC335_=_C575 ,C335_=_C579 ,C335_=_C596 ,C335_=_C599 ,C335_=_C617 ,C335_=_C635 ,\nC335_=_C638 ,C335_=_C640 ,C335_=_C641 ,C335_=_C672 ,C335_=_C684 ,C335_=_C690 ,\nC335_=_C692 ,C335_=_C693 ,C335_=_C714 ,C335_=_C716 ,C335_=_C717 ,C335_=_C719 ,\nC335_=_C720 ,C335_=_C728 ,C335_=_C729 ,C335_=_C730 ,C335_=_C733 ,C335_=_C736 ,\nC335_=_C738 ,C335_=_C741 ,C335_=_C751 ,C335_=_C752 ,C335_=_C759 ,C335_=_C764 ,\nC335_=_C767 ,C335_=_C780 ,C335_=_C782 ,C335_=_C788 ,C335_=_C791 ,C336_=_C347 ,\nC336_=_C382 ,C336_=_C419 ,C336_=_C440 ,C336_=_C444 ,C336_=_C451 ,C336_=_C461 ,\nC336_=_C466 ,C336_=_C489 ,C336_=_C499 ,C336_=_C500 ,C336_=_C501 ,C336_=_C502 ,\nC336_=_C516 ,C336_=_C560 ,C336_=_C562 ,C336_=_C579 ,C336_=_C596 ,C336_=_C599 ,\nC336_=_C615 ,C336_=_C617 ,C336_=_C630 ,C336_=_C633 ,C336_=_C635 ,C336_=_C638 ,\nC336_=_C640 ,C336_=_C641 ,C336_=_C643 ,C336_=_C664 ,C336_=_C669 ,C336_=_C672 ,\nC336_=_C684 ,C336_=_C689 ,C336_=_C690 ,C336_=_C691 ,C336_=_C692 ,C336_=_C693 ,\nC336_=_C698 ,C336_=_C716 ,C336_=_C717 ,C336_=_C720 ,C336_=_C724 ,C336_=_C728 ,\nC336_=_C729 ,C336_=_C730 ,C336_=_C733 ,C336_=_C735 ,C336_=_C741 ,C336_=_C751 ,\nC336_=_C759 ,C336_=_C763 ,C336_=_C764 ,C336_=_C767 ,C336_=_C780 ,C336_=_C782 ,\nC339_=_C353 ,C339_=_C403 ,C339_=_C407 ,C339_=_C419 ,C339_=_C431 ,C339_=_C457 ,\nC339_=_C463 ,C339_=_C502 ,C339_=_C505 ,C339_=_C546 ,C339_=_C549 ,C339_=_C553 ,\nC339_=_C571 ,C339_=_C579 ,C339_=_C602 ,C339_=_C604 ,C339_=_C608 ,C339_=_C611 ,\nC339_=_C613 ,C339_=_C617 ,C339_=_C619 ,C339_=_C630 ,C339_=_C632 ,C339_=_C635 ,\nC339_=_C640 ,C339_=_C656 ,C339_=_C664 ,C339_=_C673 ,C339_=_C695 ,C339_=_C716 ,\nC339_=_C719 ,C339_=_C724 ,C339_=_C729 ,C339_=_C730 ,C339_=_C740 ,C339_=_C744 ,\nC339_=_C751 ,C339_=_C756 ,C339_=_C767 ,C339_=_C784 ,C339_=_C788 ,C339_=_C792 ,\nC339_=_C795 ,C339_=_C798 ,C347_=_C365 ,C347_=_C369 ,C347_=_C378 ,C347_=_C384 ,\nC347_=_C423 ,C347_=_C491 ,C347_=_C498 ,C347_=_C509 ,C347_=_C510 ,C347_=_C520 ,\nC347_=_C521 ,C347_=_C534 ,C347_=_C538 ,C347_=_C549 ,C347_=_C560 ,C347_=_C563 ,\nC347_=_C565 ,C347_=_C571 ,C347_=_C573 ,C347_=_C575 ,C347_=_C602 ,C347_=_C615 ,\nC347_=_C617 ,C347_=_C630 ,C347_=_C633 ,C347_=_C654 ,C347_=_C670 ,C347_=_C691 ,\nC347_=_C713 ,C347_=_C714 ,C347_=_C719 ,C347_=_C720 ,C347_=_C723 ,C347_=_C724 ,\nC347_=_C729 ,C347_=_C733 ,C347_=_C735 ,C347_=_C736 ,C347_=_C751 ,C347_=_C756 ,\nC347_=_C759 ,C347_=_C760 ,C347_=_C763 ,C347_=_C764 ,C347_=_C782 ,C347_=_C783 ,\nC347_=_C784 ,C347_=_C791 ,C347_=_C792 ,C347_=_C795 ,C347_=_C797 ,C348_=_C365 ,\nC348_=_C376 ,C348_=_C380 ,C348_=_C388 ,C348_=_C395 ,C348_=_C401 ,C348_=_C418 ,\nC348_=_C423 ,C348_=_C445 ,C348_=_C491 ,C348_=_C499 ,C348_=_C509 ,C348_=_C520 ,\nC348_=_C521 ,C348_=_C523 ,C348_=_C536 ,C348_=_C538 ,C348_=_C560 ,C348_=_C606 ,\nC348_=_C608 ,C348_=_C613 ,C348_=_C615 ,C348_=_C618 ,C348_=_C628 ,C348_=_C635 ,\nC348_=_C656 ,C348_=_C664 ,C348_=_C670 ,C348_=_C690 ,C348_=_C692 ,C348_=_C698</w:t>
      </w:r>
    </w:p>
    <w:p>
      <w:pPr>
        <w:pStyle w:val="PreformattedText"/>
        <w:bidi w:val="0"/>
        <w:spacing w:before="0" w:after="0"/>
        <w:jc w:val="left"/>
        <w:rPr/>
      </w:pPr>
      <w:r>
        <w:rPr/>
        <w:t xml:space="preserve"> </w:t>
      </w:r>
      <w:r>
        <w:rPr/>
        <w:t>,\nC348_=_C702 ,C348_=_C719 ,C348_=_C728 ,C348_=_C730 ,C348_=_C738 ,C348_=_C744 ,\nC348_=_C752 ,C348_=_C771 ,C348_=_C793 ,C348_=_C798 ,C351_=_C353 ,C351_=_C358 ,\nC351_=_C403 ,C351_=_C407 ,C351_=_C409 ,C351_=_C445 ,C351_=_C461 ,C351_=_C479 ,\nC351_=_C498 ,C351_=_C509 ,C351_=_C510 ,C351_=_C516 ,C351_=_C552 ,C351_=_C565 ,\nC351_=_C581 ,C351_=_C582 ,C351_=_C596 ,C351_=_C602 ,C351_=_C604 ,C351_=_C608 ,\nC351_=_C633 ,C351_=_C637 ,C351_=_C643 ,C351_=_C655 ,C351_=_C658 ,C351_=_C662 ,\nC351_=_C669 ,C351_=_C670 ,C351_=_C672 ,C351_=_C673 ,C351_=_C689 ,C351_=_C692 ,\nC351_=_C695 ,C351_=_C716 ,C351_=_C719 ,C351_=_C723 ,C351_=_C724 ,C351_=_C733 ,\nC351_=_C735 ,C351_=_C736 ,C351_=_C740 ,C351_=_C751 ,C351_=_C763 ,C351_=_C779 ,\nC351_=_C782 ,C351_=_C784 ,C351_=_C788 ,C351_=_C792 ,C351_=_C793 ,C351_=_C798 ,\nC353_=_C403 ,C353_=_C407 ,C353_=_C409 ,C353_=_C431 ,C353_=_C445 ,C353_=_C457 ,\nC353_=_C463 ,C353_=_C500 ,C353_=_C501 ,C353_=_C505 ,C353_=_C538 ,C353_=_C546 ,\nC353_=_C549 ,C353_=_C553 ,C353_=_C602 ,C353_=_C608 ,C353_=_C611 ,C353_=_C613 ,\nC353_=_C617 ,C353_=_C619 ,C353_=_C630 ,C353_=_C637 ,C353_=_C640 ,C353_=_C658 ,\nC353_=_C670 ,C353_=_C672 ,C353_=_C689 ,C353_=_C695 ,C353_=_C716 ,C353_=_C724 ,\nC353_=_C729 ,C353_=_C730 ,C353_=_C736 ,C353_=_C740 ,C353_=_C744 ,C353_=_C751 ,\nC353_=_C752 ,C353_=_C755 ,C353_=_C760 ,C353_=_C763 ,C353_=_C764 ,C353_=_C767 ,\nC353_=_C771 ,C353_=_C784 ,C353_=_C788 ,C353_=_C795 ,C358_=_C369 ,C358_=_C407 ,\nC358_=_C409 ,C358_=_C509 ,C358_=_C510 ,C358_=_C516 ,C358_=_C523 ,C358_=_C552 ,\nC358_=_C581 ,C358_=_C582 ,C358_=_C604 ,C358_=_C619 ,C358_=_C628 ,C358_=_C633 ,\nC358_=_C637 ,C358_=_C643 ,C358_=_C655 ,C358_=_C658 ,C358_=_C662 ,C358_=_C669 ,\nC358_=_C689 ,C358_=_C693 ,C358_=_C695 ,C358_=_C716 ,C358_=_C719 ,C358_=_C724 ,\nC358_=_C729 ,C358_=_C741 ,C358_=_C751 ,C358_=_C752 ,C358_=_C763 ,C358_=_C779 ,\nC358_=_C782 ,C358_=_C784 ,C358_=_C792 ,C358_=_C793 ,C358_=_C797 ,C358_=_C798 ,\nC365_=_C369 ,C365_=_C378 ,C365_=_C384 ,C365_=_C423 ,C365_=_C491 ,C365_=_C498 ,\nC365_=_C520 ,C365_=_C521 ,C365_=_C534 ,C365_=_C549 ,C365_=_C552 ,C365_=_C553 ,\nC365_=_C562 ,C365_=_C563 ,C365_=_C565 ,C365_=_C571 ,C365_=_C573 ,C365_=_C575 ,\nC365_=_C582 ,C365_=_C602 ,C365_=_C617 ,C365_=_C618 ,C365_=_C628 ,C365_=_C633 ,\nC365_=_C654 ,C365_=_C670 ,C365_=_C692 ,C365_=_C713 ,C365_=_C717 ,C365_=_C719 ,\nC365_=_C720 ,C365_=_C723 ,C365_=_C735 ,C365_=_C736 ,C365_=_C756 ,C365_=_C760 ,\nC365_=_C764 ,C365_=_C771 ,C365_=_C782 ,C365_=_C783 ,C365_=_C791 ,C365_=_C795 ,\nC365_=_C797 ,C365_=_C798 ,C369_=_C378 ,C369_=_C384 ,C369_=_C395 ,C369_=_C423 ,\nC369_=_C491 ,C369_=_C498 ,C369_=_C499 ,C369_=_C500 ,C369_=_C520 ,C369_=_C521 ,\nC369_=_C534 ,C369_=_C536 ,C369_=_C549 ,C369_=_C563 ,C369_=_C565 ,C369_=_C571 ,\nC369_=_C573 ,C369_=_C575 ,C369_=_C596 ,C369_=_C602 ,C369_=_C611 ,C369_=_C617 ,\nC369_=_C628 ,C369_=_C632 ,C369_=_C633 ,C369_=_C637 ,C369_=_C641 ,C369_=_C654 ,\nC369_=_C670 ,C369_=_C713 ,C369_=_C719 ,C369_=_C723 ,C369_=_C735 ,C369_=_C736 ,\nC369_=_C740 ,C369_=_C752 ,C369_=_C755 ,C369_=_C756 ,C369_=_C760 ,C369_=_C764 ,\nC369_=_C782 ,C369_=_C783 ,C369_=_C784 ,C369_=_C791 ,C369_=_C793 ,C369_=_C795 ,\nC369_=_C797 ,C369_=_C798 ,C376_=_C378 ,C376_=_C380 ,C376_=_C388 ,C376_=_C395 ,\nC376_=_C401 ,C376_=_C418 ,C376_=_C423 ,C376_=_C440 ,C376_=_C445 ,C376_=_C457 ,\nC376_=_C466 ,C376_=_C489 ,C376_=_C523 ,C376_=_C534 ,C376_=_C536 ,C376_=_C538 ,\nC376_=_C560 ,C376_=_C599 ,C376_=_C604 ,C376_=_C606 ,C376_=_C615 ,C376_=_C628 ,\nC376_=_C632 ,C376_=_C637 ,C376_=_C640 ,C376_=_C649 ,C376_=_C656 ,C376_=_C664 ,\nC376_=_C670 ,C376_=_C691 ,C376_=_C693 ,C376_=_C698 ,C376_=_C702 ,C376_=_C714 ,\nC376_=_C719 ,C376_=_C720 ,C376_=_C730 ,C376_=_C738 ,C376_=_C744 ,C376_=_C752 ,\nC376_=_C780 ,C376_=_C793 ,C376_=_C797 ,C376_=_C798 ,C378_=_C384 ,C378_=_C423 ,\nC378_=_C440 ,C378_=_C489 ,C378_=_C491 ,C378_=_C498 ,C378_=_C520 ,C378_=_C521 ,\nC378_=_C534 ,C378_=_C549 ,C378_=_C560 ,C378_=_C562 ,C378_=_C563 ,C378_=_C565 ,\nC378_=_C571 ,C378_=_C573 ,C378_=_C575 ,C378_=_C602 ,C378_=_C617 ,C378_=_C633 ,\nC378_=_C640 ,C378_=_C654 ,C378_=_C670 ,C378_=_C691 ,C378_=_C692 ,C378_=_C693 ,\nC378_=_C713 ,C378_=_C714 ,C378_=_C719 ,C378_=_C723 ,C378_=_C735 ,C378_=_C736 ,\nC378_=_C738 ,C378_=_C752 ,C378_=_C756 ,C378_=_C759 ,C378_=_C760 ,C378_=_C764 ,\nC378_=_C767 ,C378_=_C780 ,C378_=_C782 ,C378_=_C783 ,C378_=_C788 ,C378_=_C791 ,\nC378_=_C795 ,C378_=_C797 ,C378_=_C798 ,C380_=_C382 ,C380_=_C384 ,C380_=_C388 ,\nC380_=_C395 ,C380_=_C401 ,C380_=_C418 ,C380_=_C423 ,C380_=_C431 ,C380_=_C445 ,\nC380_=_C502 ,C380_=_C523 ,C380_=_C536 ,C380_=_C538 ,C380_=_C560 ,C380_=_C606 ,\nC380_=_C615 ,C380_=_C618 ,C380_=_C628 ,C380_=_C643 ,C380_=_C649 ,C380_=_C655 ,\nC380_=_C656 ,C380_=_C664 ,C380_=_C669 ,C380_=_C691 ,C380_=_C693 ,C380_=_C698 ,\nC380_=_C702 ,C380_=_C716 ,C380_=_C719 ,C380_=_C728 ,C380_=_C729 ,C380_=_C730 ,\nC380_=_C738 ,C380_=_C744 ,C380_=_C751 ,C380_=_C752 ,C380_=_C780 ,C380_=_C784 ,\nC380_=_C793 ,C380_=_C795 ,C380_=_C797 ,C380_=_C798 ,C382_=_C479 ,C382_=_C489 ,\nC382_=_C509 ,C382_=_C516 ,C382_=_C523 ,C382_=_C538 ,C382_=_C552 ,C382_=_C560 ,\nC382_=_C563 ,C382_=_C565 ,C382_=_C567 ,C382_=_C579 ,C382_=_C606 ,C382_=_C608 ,\nC382_=_C615 ,C382_=_C618 ,C382_=_C632 ,C382_=_C641 ,C382_=_C649 ,C382_=_C654 ,\nC382_=_C655 ,C382_=_C664 ,C382_=_C669 ,C382_=_C673 ,C382_=_C689 ,C382_=_C691 ,\nC382_=_C698 ,C382_=_C710 ,C382_=_C714 ,C382_=_C724 ,C382_=_C728 ,C382_=_C729 ,\nC382_=_C738 ,C382_=_C751 ,C382_=_C755 ,C382_=_C759 ,C382_=_C760 ,C382_=_C771 ,\nC382_=_C779 ,C382_=_C780 ,C382_=_C791 ,C382_=_C792 ,C382_=_C795 ,C382_=_C797 ,\nC382_=_C798 ,C384_=_C423 ,C384_=_C431 ,C384_=_C444 ,C384_=_C491 ,C384_=_C498 ,\nC384_=_C502 ,C384_=_C510 ,C384_=_C520 ,C384_=_C521 ,C384_=_C534 ,C384_=_C538 ,\nC384_=_C549 ,C384_=_C552 ,C384_=_C553 ,C384_=_C563 ,C384_=_C565 ,C384_=_C571 ,\nC384_=_C573 ,C384_=_C575 ,C384_=_C582 ,C384_=_C596 ,C384_=_C599 ,C384_=_C602 ,\nC384_=_C617 ,C384_=_C628 ,C384_=_C630 ,C384_=_C633 ,C384_=_C643 ,C384_=_C654 ,\nC384_=_C655 ,C384_=_C669 ,C384_=_C670 ,C384_=_C684 ,C384_=_C691 ,C384_=_C692 ,\nC384_=_C693 ,C384_=_C713 ,C384_=_C717 ,C384_=_C719 ,C384_=_C720 ,C384_=_C723 ,\nC384_=_C735 ,C384_=_C736 ,C384_=_C740 ,C384_=_C741 ,C384_=_C756 ,C384_=_C760 ,\nC384_=_C764 ,C384_=_C771 ,C384_=_C782 ,C384_=_C783 ,C384_=_C784 ,C384_=_C791 ,\nC384_=_C792 ,C384_=_C795 ,C384_=_C797 ,C384_=_C798 ,C388_=_C395 ,C388_=_C401 ,\nC388_=_C418 ,C388_=_C423 ,C388_=_C445 ,C388_=_C463 ,C388_=_C516 ,C388_=_C523 ,\nC388_=_C536 ,C388_=_C538 ,C388_=_C553 ,C388_=_C560 ,C388_=_C571 ,C388_=_C575 ,\nC388_=_C604 ,C388_=_C606 ,C388_=_C611 ,C388_=_C613 ,C388_=_C615 ,C388_=_C628 ,\nC388_=_C635 ,C388_=_C656 ,C388_=_C664 ,C388_=_C698 ,C388_=_C702 ,C388_=_C719 ,\nC388_=_C730 ,C388_=_C738 ,C388_=_C744 ,C388_=_C752 ,C388_=_C755 ,C388_=_C756 ,\nC388_=_C771 ,C388_=_C782 ,C388_=_C783 ,C388_=_C784 ,C388_=_C791 ,C388_=_C793 ,\nC388_=_C795 ,C388_=_C797 ,C388_=_C798 ,C395_=_C401 ,C395_=_C418 ,C395_=_C423 ,\nC395_=_C445 ,C395_=_C479 ,C395_=_C501 ,C395_=_C523 ,C395_=_C536 ,C395_=_C538 ,\nC395_=_C560 ,C395_=_C565 ,C395_=_C581 ,C395_=_C582 ,C395_=_C606 ,C395_=_C611 ,\nC395_=_C615 ,C395_=_C628 ,C395_=_C656 ,C395_=_C664 ,C395_=_C698 ,C395_=_C702 ,\nC395_=_C719 ,C395_=_C723 ,C395_=_C730 ,C395_=_C738 ,C395_=_C740 ,C395_=_C744 ,\nC395_=_C752 ,C395_=_C755 ,C395_=_C756 ,C395_=_C760 ,C395_=_C767 ,C395_=_C771 ,\nC395_=_C793 ,C395_=_C797 ,C395_=_C798 ,C401_=_C403 ,C401_=_C418 ,C401_=_C423 ,\nC401_=_C431 ,C401_=_C445 ,C401_=_C451 ,C401_=_C523 ,C401_=_C536 ,C401_=_C538 ,\nC401_=_C546 ,C401_=_C549 ,C401_=_C552 ,C401_=_C560 ,C401_=_C579 ,C401_=_C596 ,\nC401_=_C604 ,C401_=_C606 ,C401_=_C615 ,C401_=_C628 ,C401_=_C635 ,C401_=_C637 ,\nC401_=_C638 ,C401_=_C656 ,C401_=_C664 ,C401_=_C684 ,C401_=_C692 ,C401_=_C698 ,\nC401_=_C702 ,C401_=_C714 ,C401_=_C717 ,C401_=_C719 ,C401_=_C723 ,C401_=_C730 ,\nC401_=_C733 ,C401_=_C735 ,C401_=_C738 ,C401_=_C744 ,C401_=_C752 ,C401_=_C759 ,\nC401_=_C760 ,C401_=_C783 ,C401_=_C784 ,C401_=_C788 ,C401_=_C791 ,C401_=_C793 ,\nC401_=_C798 ,C403_=_C431 ,C403_=_C445 ,C403_=_C457 ,C403_=_C463 ,C403_=_C505 ,\nC403_=_C534 ,C403_=_C546 ,C403_=_C549 ,C403_=_C553 ,C403_=_C575 ,C403_=_C579 ,\nC403_=_C602 ,C403_=_C608 ,C403_=_C611 ,C403_=_C613 ,C403_=_C619 ,C403_=_C630 ,\nC403_=_C635 ,C403_=_C637 ,C403_=_C640 ,C403_=_C670 ,C403_=_C672 ,C403_=_C689 ,\nC403_=_C692 ,C403_=_C695 ,C403_=_C702 ,C403_=_C716 ,C403_=_C717 ,C403_=_C719 ,\nC403_=_C730 ,C403_=_C736 ,C403_=_C740 ,C403_=_C751 ,C403_=_C759 ,C403_=_C767 ,\nC403_=_C783 ,C403_=_C784 ,C403_=_C788 ,C403_=_C791 ,C403_=_C798 ,C407_=_C409 ,\nC407_=_C502 ,C407_=_C505 ,C407_=_C509 ,C407_=_C510 ,C407_=_C516 ,C407_=_C538 ,\nC407_=_C552 ,C407_=_C553 ,C407_=_C571 ,C407_=_C581 ,C407_=_C582 ,C407_=_C599 ,\nC407_=_C602 ,C407_=_C604 ,C407_=_C619 ,C407_=_C633 ,C407_=_C637 ,C407_=_C638 ,\nC407_=_C640 ,C407_=_C643 ,C407_=_C655 ,C407_=_C658 ,C407_=_C662 ,C407_=_C664 ,\nC407_=_C669 ,C407_=_C673 ,C407_=_C695 ,C407_=_C716 ,C407_=_C724 ,C407_=_C729 ,\nC407_=_C744 ,C407_=_C751 ,C407_=_C755 ,C407_=_C756 ,C407_=_C760 ,C407_=_C763 ,\nC407_=_C764 ,C407_=_C779 ,C407_=_C783 ,C407_=_C788 ,C407_=_C792 ,C407_=_C793 ,\nC407_=_C795 ,C407_=_C798 ,C409_=_C418 ,C409_=_C489 ,C409_=_C500 ,C409_=_C501 ,\nC409_=_C509 ,C409_=_C510 ,C409_=_C516 ,C409_=_C536 ,C409_=_C549 ,C409_=_C552 ,\nC409_=_C553 ,C409_=_C581 ,C409_=_C582 ,C409_=_C604 ,C409_=_C608 ,C409_=_C617 ,\nC409_=_C633 ,C409_=_C637 ,C409_=_C638 ,C409_=_C640 ,C409_=_C643 ,C409_=_C655 ,\nC409_=_C656 ,C409_=_C658 ,C409_=_C662 ,C409_=_C669 ,C409_=_C691 ,C409_=_C695 ,\nC409_=_C713 ,C409_=_C716 ,C409_=_C724 ,C409_=_C729 ,C409_=_C733 ,C409_=_C751 ,\nC409_=_C752 ,C409_=_C755 ,C409_=_C756 ,C409_=_C763 ,C409_=_C764 ,C409_=_C767 ,\nC409_=_C771 ,C409_=_C779 ,C409_=_C783 ,C409_=_C792 ,C409_=_C793 ,C418_=_C419 ,\nC418_=_C423 ,C418_=_C445 ,C418_=_C489 ,C418_=_C523 ,C418_=_C536 ,C418_=_C538 ,\nC418_=_C560 ,C418_=_C562 ,C418_=_C563 ,C418_=_C565 ,C418_=_C582 ,C418_=_C606 ,\nC418_=_C608 ,C418_=_C615 ,C418_=_C628 ,C418_=_C638 ,C418_=_C656</w:t>
      </w:r>
    </w:p>
    <w:p>
      <w:pPr>
        <w:pStyle w:val="PreformattedText"/>
        <w:bidi w:val="0"/>
        <w:spacing w:before="0" w:after="0"/>
        <w:jc w:val="left"/>
        <w:rPr/>
      </w:pPr>
      <w:r>
        <w:rPr/>
        <w:t xml:space="preserve"> </w:t>
      </w:r>
      <w:r>
        <w:rPr/>
        <w:t>,C418_=_C664 ,\nC418_=_C695 ,C418_=_C698 ,C418_=_C702 ,C418_=_C710 ,C418_=_C713 ,C418_=_C714 ,\nC418_=_C719 ,C418_=_C730 ,C418_=_C733 ,C418_=_C735 ,C418_=_C736 ,C418_=_C738 ,\nC418_=_C740 ,C418_=_C744 ,C418_=_C752 ,C418_=_C755 ,C418_=_C756 ,C418_=_C764 ,\nC418_=_C767 ,C418_=_C793 ,C418_=_C798 ,C419_=_C423 ,C419_=_C440 ,C419_=_C444 ,\nC419_=_C451 ,C419_=_C461 ,C419_=_C466 ,C419_=_C498 ,C419_=_C499 ,C419_=_C500 ,\nC419_=_C501 ,C419_=_C502 ,C419_=_C562 ,C419_=_C563 ,C419_=_C565 ,C419_=_C579 ,\nC419_=_C596 ,C419_=_C599 ,C419_=_C608 ,C419_=_C617 ,C419_=_C628 ,C419_=_C630 ,\nC419_=_C635 ,C419_=_C638 ,C419_=_C640 ,C419_=_C641 ,C419_=_C656 ,C419_=_C662 ,\nC419_=_C672 ,C419_=_C673 ,C419_=_C684 ,C419_=_C690 ,C419_=_C692 ,C419_=_C693 ,\nC419_=_C695 ,C419_=_C710 ,C419_=_C713 ,C419_=_C714 ,C419_=_C716 ,C419_=_C717 ,\nC419_=_C719 ,C419_=_C720 ,C419_=_C728 ,C419_=_C729 ,C419_=_C733 ,C419_=_C735 ,\nC419_=_C740 ,C419_=_C741 ,C419_=_C751 ,C419_=_C755 ,C419_=_C756 ,C419_=_C764 ,\nC419_=_C767 ,C419_=_C780 ,C419_=_C788 ,C419_=_C792 ,C419_=_C793 ,C419_=_C795 ,\nC423_=_C445 ,C423_=_C491 ,C423_=_C498 ,C423_=_C520 ,C423_=_C521 ,C423_=_C523 ,\nC423_=_C534 ,C423_=_C536 ,C423_=_C538 ,C423_=_C549 ,C423_=_C553 ,C423_=_C560 ,\nC423_=_C562 ,C423_=_C563 ,C423_=_C565 ,C423_=_C571 ,C423_=_C573 ,C423_=_C575 ,\nC423_=_C582 ,C423_=_C602 ,C423_=_C606 ,C423_=_C608 ,C423_=_C615 ,C423_=_C617 ,\nC423_=_C628 ,C423_=_C633 ,C423_=_C638 ,C423_=_C643 ,C423_=_C654 ,C423_=_C656 ,\nC423_=_C664 ,C423_=_C670 ,C423_=_C698 ,C423_=_C702 ,C423_=_C710 ,C423_=_C713 ,\nC423_=_C714 ,C423_=_C719 ,C423_=_C723 ,C423_=_C730 ,C423_=_C735 ,C423_=_C736 ,\nC423_=_C738 ,C423_=_C744 ,C423_=_C752 ,C423_=_C755 ,C423_=_C756 ,C423_=_C760 ,\nC423_=_C764 ,C423_=_C780 ,C423_=_C782 ,C423_=_C783 ,C423_=_C788 ,C423_=_C791 ,\nC423_=_C793 ,C423_=_C795 ,C423_=_C797 ,C423_=_C798 ,C431_=_C457 ,C431_=_C463 ,\nC431_=_C502 ,C431_=_C505 ,C431_=_C538 ,C431_=_C546 ,C431_=_C549 ,C431_=_C553 ,\nC431_=_C571 ,C431_=_C573 ,C431_=_C575 ,C431_=_C579 ,C431_=_C581 ,C431_=_C596 ,\nC431_=_C602 ,C431_=_C611 ,C431_=_C613 ,C431_=_C619 ,C431_=_C630 ,C431_=_C638 ,\nC431_=_C640 ,C431_=_C643 ,C431_=_C649 ,C431_=_C654 ,C431_=_C655 ,C431_=_C658 ,\nC431_=_C669 ,C431_=_C691 ,C431_=_C693 ,C431_=_C695 ,C431_=_C716 ,C431_=_C717 ,\nC431_=_C719 ,C431_=_C730 ,C431_=_C735 ,C431_=_C736 ,C431_=_C740 ,C431_=_C751 ,\nC431_=_C752 ,C431_=_C760 ,C431_=_C767 ,C431_=_C782 ,C431_=_C783 ,C431_=_C784 ,\nC431_=_C788 ,C431_=_C797 ,C440_=_C444 ,C440_=_C451 ,C440_=_C461 ,C440_=_C466 ,\nC440_=_C489 ,C440_=_C499 ,C440_=_C500 ,C440_=_C501 ,C440_=_C502 ,C440_=_C505 ,\nC440_=_C534 ,C440_=_C560 ,C440_=_C562 ,C440_=_C567 ,C440_=_C579 ,C440_=_C582 ,\nC440_=_C596 ,C440_=_C599 ,C440_=_C617 ,C440_=_C618 ,C440_=_C633 ,C440_=_C635 ,\nC440_=_C637 ,C440_=_C638 ,C440_=_C640 ,C440_=_C641 ,C440_=_C654 ,C440_=_C656 ,\nC440_=_C662 ,C440_=_C664 ,C440_=_C669 ,C440_=_C672 ,C440_=_C684 ,C440_=_C690 ,\nC440_=_C691 ,C440_=_C692 ,C440_=_C693 ,C440_=_C714 ,C440_=_C716 ,C440_=_C717 ,\nC440_=_C720 ,C440_=_C728 ,C440_=_C729 ,C440_=_C733 ,C440_=_C741 ,C440_=_C751 ,\nC440_=_C763 ,C440_=_C764 ,C440_=_C767 ,C440_=_C780 ,C440_=_C788 ,C440_=_C793 ,\nC444_=_C445 ,C444_=_C451 ,C444_=_C457 ,C444_=_C461 ,C444_=_C466 ,C444_=_C499 ,\nC444_=_C500 ,C444_=_C501 ,C444_=_C502 ,C444_=_C510 ,C444_=_C534 ,C444_=_C562 ,\nC444_=_C563 ,C444_=_C573 ,C444_=_C579 ,C444_=_C596 ,C444_=_C599 ,C444_=_C617 ,\nC444_=_C630 ,C444_=_C635 ,C444_=_C638 ,C444_=_C640 ,C444_=_C641 ,C444_=_C655 ,\nC444_=_C670 ,C444_=_C672 ,C444_=_C684 ,C444_=_C690 ,C444_=_C692 ,C444_=_C693 ,\nC444_=_C702 ,C444_=_C710 ,C444_=_C716 ,C444_=_C717 ,C444_=_C720 ,C444_=_C723 ,\nC444_=_C724 ,C444_=_C728 ,C444_=_C729 ,C444_=_C730 ,C444_=_C733 ,C444_=_C740 ,\nC444_=_C741 ,C444_=_C751 ,C444_=_C764 ,C444_=_C767 ,C444_=_C771 ,C444_=_C780 ,\nC444_=_C792 ,C444_=_C798 ,C445_=_C457 ,C445_=_C516 ,C445_=_C523 ,C445_=_C536 ,\nC445_=_C538 ,C445_=_C553 ,C445_=_C560 ,C445_=_C563 ,C445_=_C602 ,C445_=_C606 ,\nC445_=_C608 ,C445_=_C615 ,C445_=_C619 ,C445_=_C628 ,C445_=_C638 ,C445_=_C654 ,\nC445_=_C656 ,C445_=_C664 ,C445_=_C670 ,C445_=_C672 ,C445_=_C684 ,C445_=_C689 ,\nC445_=_C698 ,C445_=_C702 ,C445_=_C710 ,C445_=_C714 ,C445_=_C719 ,C445_=_C720 ,\nC445_=_C723 ,C445_=_C724 ,C445_=_C728 ,C445_=_C729 ,C445_=_C730 ,C445_=_C736 ,\nC445_=_C738 ,C445_=_C744 ,C445_=_C752 ,C445_=_C763 ,C445_=_C767 ,C445_=_C784 ,\nC445_=_C792 ,C445_=_C793 ,C445_=_C798 ,C451_=_C461 ,C451_=_C466 ,C451_=_C499 ,\nC451_=_C500 ,C451_=_C501 ,C451_=_C502 ,C451_=_C505 ,C451_=_C552 ,C451_=_C562 ,\nC451_=_C565 ,C451_=_C567 ,C451_=_C571 ,C451_=_C573 ,C451_=_C579 ,C451_=_C596 ,\nC451_=_C599 ,C451_=_C604 ,C451_=_C617 ,C451_=_C619 ,C451_=_C635 ,C451_=_C638 ,\nC451_=_C640 ,C451_=_C641 ,C451_=_C649 ,C451_=_C664 ,C451_=_C669 ,C451_=_C672 ,\nC451_=_C684 ,C451_=_C690 ,C451_=_C692 ,C451_=_C693 ,C451_=_C714 ,C451_=_C716 ,\nC451_=_C717 ,C451_=_C720 ,C451_=_C723 ,C451_=_C728 ,C451_=_C729 ,C451_=_C733 ,\nC451_=_C735 ,C451_=_C738 ,C451_=_C741 ,C451_=_C751 ,C451_=_C755 ,C451_=_C760 ,\nC451_=_C764 ,C451_=_C767 ,C451_=_C771 ,C451_=_C780 ,C451_=_C788 ,C457_=_C463 ,\nC457_=_C498 ,C457_=_C505 ,C457_=_C534 ,C457_=_C546 ,C457_=_C549 ,C457_=_C553 ,\nC457_=_C575 ,C457_=_C599 ,C457_=_C602 ,C457_=_C611 ,C457_=_C613 ,C457_=_C615 ,\nC457_=_C619 ,C457_=_C630 ,C457_=_C632 ,C457_=_C640 ,C457_=_C641 ,C457_=_C670 ,\nC457_=_C691 ,C457_=_C695 ,C457_=_C702 ,C457_=_C710 ,C457_=_C716 ,C457_=_C719 ,\nC457_=_C720 ,C457_=_C728 ,C457_=_C729 ,C457_=_C730 ,C457_=_C738 ,C457_=_C740 ,\nC457_=_C751 ,C457_=_C759 ,C457_=_C767 ,C457_=_C783 ,C457_=_C784 ,C457_=_C788 ,\nC461_=_C463 ,C461_=_C466 ,C461_=_C498 ,C461_=_C499 ,C461_=_C500 ,C461_=_C501 ,\nC461_=_C502 ,C461_=_C509 ,C461_=_C516 ,C461_=_C546 ,C461_=_C562 ,C461_=_C567 ,\nC461_=_C573 ,C461_=_C579 ,C461_=_C596 ,C461_=_C599 ,C461_=_C602 ,C461_=_C617 ,\nC461_=_C635 ,C461_=_C638 ,C461_=_C640 ,C461_=_C641 ,C461_=_C654 ,C461_=_C655 ,\nC461_=_C658 ,C461_=_C662 ,C461_=_C670 ,C461_=_C672 ,C461_=_C673 ,C461_=_C684 ,\nC461_=_C690 ,C461_=_C692 ,C461_=_C693 ,C461_=_C716 ,C461_=_C717 ,C461_=_C720 ,\nC461_=_C728 ,C461_=_C729 ,C461_=_C733 ,C461_=_C740 ,C461_=_C741 ,C461_=_C751 ,\nC461_=_C759 ,C461_=_C764 ,C461_=_C767 ,C461_=_C779 ,C461_=_C780 ,C461_=_C783 ,\nC461_=_C791 ,C461_=_C792 ,C461_=_C793 ,C461_=_C795 ,C461_=_C797 ,C461_=_C798 ,\nC463_=_C505 ,C463_=_C546 ,C463_=_C549 ,C463_=_C553 ,C463_=_C571 ,C463_=_C575 ,\nC463_=_C596 ,C463_=_C602 ,C463_=_C604 ,C463_=_C611 ,C463_=_C613 ,C463_=_C615 ,\nC463_=_C619 ,C463_=_C630 ,C463_=_C633 ,C463_=_C635 ,C463_=_C640 ,C463_=_C641 ,\nC463_=_C655 ,C463_=_C662 ,C463_=_C664 ,C463_=_C672 ,C463_=_C673 ,C463_=_C695 ,\nC463_=_C702 ,C463_=_C716 ,C463_=_C723 ,C463_=_C730 ,C463_=_C740 ,C463_=_C744 ,\nC463_=_C751 ,C463_=_C755 ,C463_=_C756 ,C463_=_C767 ,C463_=_C782 ,C463_=_C783 ,\nC463_=_C784 ,C463_=_C788 ,C463_=_C791 ,C463_=_C793 ,C466_=_C499 ,C466_=_C500 ,\nC466_=_C501 ,C466_=_C502 ,C466_=_C510 ,C466_=_C520 ,C466_=_C562 ,C466_=_C579 ,\nC466_=_C596 ,C466_=_C599 ,C466_=_C604 ,C466_=_C617 ,C466_=_C635 ,C466_=_C637 ,\nC466_=_C638 ,C466_=_C640 ,C466_=_C641 ,C466_=_C649 ,C466_=_C658 ,C466_=_C669 ,\nC466_=_C670 ,C466_=_C672 ,C466_=_C684 ,C466_=_C690 ,C466_=_C692 ,C466_=_C693 ,\nC466_=_C695 ,C466_=_C716 ,C466_=_C717 ,C466_=_C720 ,C466_=_C723 ,C466_=_C728 ,\nC466_=_C729 ,C466_=_C730 ,C466_=_C733 ,C466_=_C741 ,C466_=_C751 ,C466_=_C764 ,\nC466_=_C767 ,C466_=_C779 ,C466_=_C780 ,C466_=_C784 ,C466_=_C792 ,C466_=_C793 ,\nC466_=_C797 ,C479_=_C489 ,C479_=_C501 ,C479_=_C502 ,C479_=_C509 ,C479_=_C523 ,\nC479_=_C546 ,C479_=_C552 ,C479_=_C560 ,C479_=_C563 ,C479_=_C565 ,C479_=_C567 ,\nC479_=_C575 ,C479_=_C581 ,C479_=_C582 ,C479_=_C602 ,C479_=_C604 ,C479_=_C608 ,\nC479_=_C615 ,C479_=_C618 ,C479_=_C632 ,C479_=_C640 ,C479_=_C643 ,C479_=_C649 ,\nC479_=_C656 ,C479_=_C673 ,C479_=_C689 ,C479_=_C691 ,C479_=_C693 ,C479_=_C710 ,\nC479_=_C714 ,C479_=_C719 ,C479_=_C723 ,C479_=_C724 ,C479_=_C733 ,C479_=_C735 ,\nC479_=_C741 ,C479_=_C755 ,C479_=_C759 ,C479_=_C760 ,C479_=_C771 ,C479_=_C779 ,\nC479_=_C780 ,C479_=_C782 ,C479_=_C788 ,C479_=_C792 ,C479_=_C798 ,C489_=_C509 ,\nC489_=_C516 ,C489_=_C523 ,C489_=_C534 ,C489_=_C538 ,C489_=_C552 ,C489_=_C560 ,\nC489_=_C563 ,C489_=_C565 ,C489_=_C567 ,C489_=_C579 ,C489_=_C608 ,C489_=_C615 ,\nC489_=_C618 ,C489_=_C632 ,C489_=_C640 ,C489_=_C641 ,C489_=_C649 ,C489_=_C654 ,\nC489_=_C664 ,C489_=_C669 ,C489_=_C673 ,C489_=_C689 ,C489_=_C691 ,C489_=_C693 ,\nC489_=_C698 ,C489_=_C710 ,C489_=_C713 ,C489_=_C714 ,C489_=_C724 ,C489_=_C733 ,\nC489_=_C738 ,C489_=_C752 ,C489_=_C755 ,C489_=_C756 ,C489_=_C759 ,C489_=_C760 ,\nC489_=_C764 ,C489_=_C767 ,C489_=_C771 ,C489_=_C779 ,C489_=_C780 ,C489_=_C791 ,\nC489_=_C792 ,C489_=_C795 ,C489_=_C797 ,C489_=_C798 ,C491_=_C498 ,C491_=_C499 ,\nC491_=_C509 ,C491_=_C520 ,C491_=_C521 ,C491_=_C523 ,C491_=_C534 ,C491_=_C536 ,\nC491_=_C549 ,C491_=_C562 ,C491_=_C563 ,C491_=_C565 ,C491_=_C571 ,C491_=_C573 ,\nC491_=_C575 ,C491_=_C602 ,C491_=_C608 ,C491_=_C617 ,C491_=_C618 ,C491_=_C619 ,\nC491_=_C633 ,C491_=_C635 ,C491_=_C640 ,C491_=_C649 ,C491_=_C654 ,C491_=_C664 ,\nC491_=_C670 ,C491_=_C689 ,C491_=_C690 ,C491_=_C695 ,C491_=_C698 ,C491_=_C713 ,\nC491_=_C719 ,C491_=_C723 ,C491_=_C735 ,C491_=_C736 ,C491_=_C738 ,C491_=_C740 ,\nC491_=_C744 ,C491_=_C752 ,C491_=_C756 ,C491_=_C760 ,C491_=_C763 ,C491_=_C764 ,\nC491_=_C771 ,C491_=_C782 ,C491_=_C783 ,C491_=_C791 ,C491_=_C795 ,C491_=_C797 ,\nC498_=_C502 ,C498_=_C516 ,C498_=_C520 ,C498_=_C521 ,C498_=_C534 ,C498_=_C549 ,\nC498_=_C563 ,C498_=_C565 ,C498_=_C571 ,C498_=_C573 ,C498_=_C575 ,C498_=_C596 ,\nC498_=_C602 ,C498_=_C611 ,C498_=_C613 ,C498_=_C615 ,C498_=_C617 ,C498_=_C628 ,\nC498_=_C630 ,C498_=_C632 ,C498_=_C633 ,C498_=_C641 ,C498_=_C654 ,C498_=_C656 ,\nC498_=_C658 ,C498_=_C662 ,C498_=_C670 ,C498_=_C673 ,C498_=_C684 ,C498_=_C690 ,\nC498_=_C691 ,C498_=_C692 ,C498_=_C698 ,C498_=_C713 ,C498_=_C719 ,C498_=_C723 ,\nC498_=_C735 ,C498_=_C736 ,C498_=_C738 ,C498_=_C740 ,C498_=_C741 ,C498_=_C756 ,\nC498_=_C760 ,C498_=_C764 ,C498_=_C767 ,C498_=_C779</w:t>
      </w:r>
    </w:p>
    <w:p>
      <w:pPr>
        <w:pStyle w:val="PreformattedText"/>
        <w:bidi w:val="0"/>
        <w:spacing w:before="0" w:after="0"/>
        <w:jc w:val="left"/>
        <w:rPr/>
      </w:pPr>
      <w:r>
        <w:rPr/>
        <w:t xml:space="preserve"> </w:t>
      </w:r>
      <w:r>
        <w:rPr/>
        <w:t>,C498_=_C782 ,C498_=_C783 ,\nC498_=_C788 ,C498_=_C791 ,C498_=_C792 ,C498_=_C793 ,C498_=_C795 ,C498_=_C797 ,\nC498_=_C798 ,C499_=_C500 ,C499_=_C501 ,C499_=_C502 ,C499_=_C521 ,C499_=_C549 ,\nC499_=_C562 ,C499_=_C579 ,C499_=_C596 ,C499_=_C599 ,C499_=_C613 ,C499_=_C617 ,\nC499_=_C618 ,C499_=_C619 ,C499_=_C632 ,C499_=_C635 ,C499_=_C637 ,C499_=_C638 ,\nC499_=_C640 ,C499_=_C641 ,C499_=_C643 ,C499_=_C672 ,C499_=_C684 ,C499_=_C690 ,\nC499_=_C692 ,C499_=_C693 ,C499_=_C695 ,C499_=_C716 ,C499_=_C717 ,C499_=_C720 ,\nC499_=_C728 ,C499_=_C729 ,C499_=_C730 ,C499_=_C733 ,C499_=_C735 ,C499_=_C741 ,\nC499_=_C744 ,C499_=_C751 ,C499_=_C764 ,C499_=_C767 ,C499_=_C780 ,C499_=_C782 ,\nC499_=_C793 ,C500_=_C501 ,C500_=_C502 ,C500_=_C505 ,C500_=_C521 ,C500_=_C536 ,\nC500_=_C549 ,C500_=_C562 ,C500_=_C563 ,C500_=_C579 ,C500_=_C581 ,C500_=_C596 ,\nC500_=_C599 ,C500_=_C613 ,C500_=_C617 ,C500_=_C632 ,C500_=_C635 ,C500_=_C637 ,\nC500_=_C638 ,C500_=_C640 ,C500_=_C641 ,C500_=_C643 ,C500_=_C672 ,C500_=_C684 ,\nC500_=_C690 ,C500_=_C692 ,C500_=_C693 ,C500_=_C713 ,C500_=_C716 ,C500_=_C717 ,\nC500_=_C720 ,C500_=_C728 ,C500_=_C729 ,C500_=_C733 ,C500_=_C741 ,C500_=_C751 ,\nC500_=_C752 ,C500_=_C755 ,C500_=_C763 ,C500_=_C764 ,C500_=_C767 ,C500_=_C771 ,\nC500_=_C780 ,C500_=_C793 ,C501_=_C502 ,C501_=_C520 ,C501_=_C549 ,C501_=_C562 ,\nC501_=_C575 ,C501_=_C579 ,C501_=_C581 ,C501_=_C582 ,C501_=_C596 ,C501_=_C599 ,\nC501_=_C615 ,C501_=_C617 ,C501_=_C628 ,C501_=_C635 ,C501_=_C638 ,C501_=_C640 ,\nC501_=_C641 ,C501_=_C662 ,C501_=_C672 ,C501_=_C684 ,C501_=_C689 ,C501_=_C690 ,\nC501_=_C692 ,C501_=_C693 ,C501_=_C695 ,C501_=_C714 ,C501_=_C716 ,C501_=_C717 ,\nC501_=_C720 ,C501_=_C728 ,C501_=_C729 ,C501_=_C733 ,C501_=_C741 ,C501_=_C751 ,\nC501_=_C752 ,C501_=_C755 ,C501_=_C756 ,C501_=_C760 ,C501_=_C764 ,C501_=_C767 ,\nC501_=_C771 ,C501_=_C780 ,C501_=_C783 ,C501_=_C793 ,C502_=_C505 ,C502_=_C520 ,\nC502_=_C538 ,C502_=_C546 ,C502_=_C562 ,C502_=_C571 ,C502_=_C579 ,C502_=_C596 ,\nC502_=_C599 ,C502_=_C602 ,C502_=_C611 ,C502_=_C617 ,C502_=_C632 ,C502_=_C635 ,\nC502_=_C638 ,C502_=_C640 ,C502_=_C641 ,C502_=_C643 ,C502_=_C654 ,C502_=_C656 ,\nC502_=_C664 ,C502_=_C669 ,C502_=_C672 ,C502_=_C673 ,C502_=_C684 ,C502_=_C690 ,\nC502_=_C691 ,C502_=_C692 ,C502_=_C693 ,C502_=_C698 ,C502_=_C713 ,C502_=_C716 ,\nC502_=_C717 ,C502_=_C720 ,C502_=_C728 ,C502_=_C729 ,C502_=_C733 ,C502_=_C741 ,\nC502_=_C744 ,C502_=_C751 ,C502_=_C756 ,C502_=_C759 ,C502_=_C764 ,C502_=_C767 ,\nC502_=_C780 ,C502_=_C784 ,C502_=_C788 ,C502_=_C797 ,C502_=_C798 ,C505_=_C546 ,\nC505_=_C549 ,C505_=_C553 ,C505_=_C565 ,C505_=_C571 ,C505_=_C599 ,C505_=_C602 ,\nC505_=_C611 ,C505_=_C613 ,C505_=_C619 ,C505_=_C630 ,C505_=_C640 ,C505_=_C658 ,\nC505_=_C664 ,C505_=_C669 ,C505_=_C672 ,C505_=_C673 ,C505_=_C695 ,C505_=_C716 ,\nC505_=_C728 ,C505_=_C729 ,C505_=_C730 ,C505_=_C735 ,C505_=_C736 ,C505_=_C740 ,\nC505_=_C744 ,C505_=_C751 ,C505_=_C752 ,C505_=_C756 ,C505_=_C767 ,C505_=_C771 ,\nC505_=_C782 ,C505_=_C784 ,C505_=_C788 ,C505_=_C798 ,C509_=_C510 ,C509_=_C516 ,\nC509_=_C520 ,C509_=_C521 ,C509_=_C523 ,C509_=_C546 ,C509_=_C552 ,C509_=_C560 ,\nC509_=_C567 ,C509_=_C573 ,C509_=_C581 ,C509_=_C582 ,C509_=_C604 ,C509_=_C608 ,\nC509_=_C615 ,C509_=_C618 ,C509_=_C632 ,C509_=_C633 ,C509_=_C635 ,C509_=_C637 ,\nC509_=_C643 ,C509_=_C649 ,C509_=_C654 ,C509_=_C655 ,C509_=_C658 ,C509_=_C662 ,\nC509_=_C664 ,C509_=_C669 ,C509_=_C670 ,C509_=_C673 ,C509_=_C689 ,C509_=_C690 ,\nC509_=_C691 ,C509_=_C695 ,C509_=_C698 ,C509_=_C710 ,C509_=_C714 ,C509_=_C716 ,\nC509_=_C720 ,C509_=_C724 ,C509_=_C729 ,C509_=_C740 ,C509_=_C751 ,C509_=_C752 ,\nC509_=_C755 ,C509_=_C759 ,C509_=_C760 ,C509_=_C763 ,C509_=_C764 ,C509_=_C771 ,\nC509_=_C779 ,C509_=_C780 ,C509_=_C783 ,C509_=_C784 ,C509_=_C792 ,C509_=_C793 ,\nC509_=_C797 ,C509_=_C798 ,C510_=_C516 ,C510_=_C520 ,C510_=_C534 ,C510_=_C552 ,\nC510_=_C573 ,C510_=_C581 ,C510_=_C582 ,C510_=_C596 ,C510_=_C599 ,C510_=_C604 ,\nC510_=_C630 ,C510_=_C632 ,C510_=_C633 ,C510_=_C637 ,C510_=_C643 ,C510_=_C655 ,\nC510_=_C658 ,C510_=_C662 ,C510_=_C669 ,C510_=_C684 ,C510_=_C689 ,C510_=_C695 ,\nC510_=_C716 ,C510_=_C720 ,C510_=_C724 ,C510_=_C729 ,C510_=_C740 ,C510_=_C741 ,\nC510_=_C751 ,C510_=_C763 ,C510_=_C764 ,C510_=_C771 ,C510_=_C779 ,C510_=_C784 ,\nC510_=_C792 ,C510_=_C793 ,C510_=_C797 ,C510_=_C798 ,C516_=_C523 ,C516_=_C552 ,\nC516_=_C553 ,C516_=_C581 ,C516_=_C582 ,C516_=_C596 ,C516_=_C602 ,C516_=_C604 ,\nC516_=_C619 ,C516_=_C633 ,C516_=_C637 ,C516_=_C641 ,C516_=_C643 ,C516_=_C654 ,\nC516_=_C655 ,C516_=_C658 ,C516_=_C662 ,C516_=_C664 ,C516_=_C669 ,C516_=_C670 ,\nC516_=_C673 ,C516_=_C684 ,C516_=_C689 ,C516_=_C692 ,C516_=_C695 ,C516_=_C698 ,\nC516_=_C714 ,C516_=_C716 ,C516_=_C724 ,C516_=_C736 ,C516_=_C740 ,C516_=_C744 ,\nC516_=_C751 ,C516_=_C763 ,C516_=_C771 ,C516_=_C779 ,C516_=_C784 ,C516_=_C792 ,\nC516_=_C793 ,C516_=_C795 ,C516_=_C797 ,C516_=_C798 ,C520_=_C521 ,C520_=_C523 ,\nC520_=_C534 ,C520_=_C549 ,C520_=_C563 ,C520_=_C565 ,C520_=_C571 ,C520_=_C573 ,\nC520_=_C575 ,C520_=_C602 ,C520_=_C608 ,C520_=_C611 ,C520_=_C615 ,C520_=_C617 ,\nC520_=_C632 ,C520_=_C633 ,C520_=_C635 ,C520_=_C654 ,C520_=_C662 ,C520_=_C664 ,\nC520_=_C669 ,C520_=_C670 ,C520_=_C684 ,C520_=_C689 ,C520_=_C690 ,C520_=_C693 ,\nC520_=_C695 ,C520_=_C698 ,C520_=_C713 ,C520_=_C719 ,C520_=_C723 ,C520_=_C735 ,\nC520_=_C736 ,C520_=_C741 ,C520_=_C752 ,C520_=_C756 ,C520_=_C760 ,C520_=_C764 ,\nC520_=_C779 ,C520_=_C782 ,C520_=_C783 ,C520_=_C784 ,C520_=_C791 ,C520_=_C795 ,\nC520_=_C797 ,C521_=_C523 ,C521_=_C534 ,C521_=_C549 ,C521_=_C563 ,C521_=_C565 ,\nC521_=_C571 ,C521_=_C573 ,C521_=_C575 ,C521_=_C596 ,C521_=_C602 ,C521_=_C608 ,\nC521_=_C617 ,C521_=_C618 ,C521_=_C632 ,C521_=_C633 ,C521_=_C635 ,C521_=_C637 ,\nC521_=_C641 ,C521_=_C654 ,C521_=_C664 ,C521_=_C670 ,C521_=_C690 ,C521_=_C692 ,\nC521_=_C698 ,C521_=_C713 ,C521_=_C719 ,C521_=_C723 ,C521_=_C735 ,C521_=_C736 ,\nC521_=_C738 ,C521_=_C752 ,C521_=_C756 ,C521_=_C759 ,C521_=_C760 ,C521_=_C764 ,\nC521_=_C767 ,C521_=_C771 ,C521_=_C782 ,C521_=_C783 ,C521_=_C788 ,C521_=_C791 ,\nC521_=_C793 ,C521_=_C795 ,C521_=_C797 ,C523_=_C536 ,C523_=_C538 ,C523_=_C552 ,\nC523_=_C553 ,C523_=_C560 ,C523_=_C567 ,C523_=_C606 ,C523_=_C608 ,C523_=_C615 ,\nC523_=_C618 ,C523_=_C628 ,C523_=_C632 ,C523_=_C635 ,C523_=_C649 ,C523_=_C656 ,\nC523_=_C664 ,C523_=_C670 ,C523_=_C673 ,C523_=_C689 ,C523_=_C690 ,C523_=_C691 ,\nC523_=_C693 ,C523_=_C698 ,C523_=_C702 ,C523_=_C710 ,C523_=_C714 ,C523_=_C719 ,\nC523_=_C729 ,C523_=_C730 ,C523_=_C738 ,C523_=_C741 ,C523_=_C744 ,C523_=_C752 ,\nC523_=_C755 ,C523_=_C759 ,C523_=_C760 ,C523_=_C771 ,C523_=_C780 ,C523_=_C784 ,\nC523_=_C792 ,C523_=_C793 ,C523_=_C795 ,C523_=_C797 ,C523_=_C798 ,C534_=_C549 ,\nC534_=_C560 ,C534_=_C563 ,C534_=_C565 ,C534_=_C571 ,C534_=_C573 ,C534_=_C575 ,\nC534_=_C596 ,C534_=_C599 ,C534_=_C602 ,C534_=_C617 ,C534_=_C630 ,C534_=_C633 ,\nC534_=_C640 ,C534_=_C654 ,C534_=_C655 ,C534_=_C662 ,C534_=_C670 ,C534_=_C684 ,\nC534_=_C691 ,C534_=_C692 ,C534_=_C693 ,C534_=_C702 ,C534_=_C713 ,C534_=_C714 ,\nC534_=_C717 ,C534_=_C719 ,C534_=_C723 ,C534_=_C730 ,C534_=_C735 ,C534_=_C736 ,\nC534_=_C740 ,C534_=_C741 ,C534_=_C756 ,C534_=_C759 ,C534_=_C760 ,C534_=_C764 ,\nC534_=_C771 ,C534_=_C780 ,C534_=_C782 ,C534_=_C783 ,C534_=_C791 ,C534_=_C792 ,\nC534_=_C795 ,C534_=_C797 ,C534_=_C798 ,C536_=_C538 ,C536_=_C560 ,C536_=_C563 ,\nC536_=_C581 ,C536_=_C606 ,C536_=_C611 ,C536_=_C613 ,C536_=_C615 ,C536_=_C628 ,\nC536_=_C640 ,C536_=_C643 ,C536_=_C649 ,C536_=_C656 ,C536_=_C664 ,C536_=_C691 ,\nC536_=_C698 ,C536_=_C702 ,C536_=_C713 ,C536_=_C717 ,C536_=_C719 ,C536_=_C723 ,\nC536_=_C730 ,C536_=_C738 ,C536_=_C740 ,C536_=_C744 ,C536_=_C752 ,C536_=_C755 ,\nC536_=_C763 ,C536_=_C771 ,C536_=_C783 ,C536_=_C793 ,C536_=_C798 ,C538_=_C560 ,\nC538_=_C563 ,C538_=_C565 ,C538_=_C579 ,C538_=_C606 ,C538_=_C615 ,C538_=_C619 ,\nC538_=_C628 ,C538_=_C637 ,C538_=_C641 ,C538_=_C643 ,C538_=_C654 ,C538_=_C656 ,\nC538_=_C658 ,C538_=_C664 ,C538_=_C669 ,C538_=_C691 ,C538_=_C693 ,C538_=_C698 ,\nC538_=_C702 ,C538_=_C714 ,C538_=_C719 ,C538_=_C724 ,C538_=_C730 ,C538_=_C733 ,\nC538_=_C738 ,C538_=_C744 ,C538_=_C752 ,C538_=_C755 ,C538_=_C760 ,C538_=_C763 ,\nC538_=_C764 ,C538_=_C779 ,C538_=_C784 ,C538_=_C791 ,C538_=_C793 ,C538_=_C795 ,\nC538_=_C797 ,C538_=_C798 ,C546_=_C549 ,C546_=_C553 ,C546_=_C567 ,C546_=_C573 ,\nC546_=_C596 ,C546_=_C602 ,C546_=_C604 ,C546_=_C611 ,C546_=_C613 ,C546_=_C619 ,\nC546_=_C630 ,C546_=_C632 ,C546_=_C635 ,C546_=_C637 ,C546_=_C640 ,C546_=_C641 ,\nC546_=_C654 ,C546_=_C655 ,C546_=_C656 ,C546_=_C662 ,C546_=_C672 ,C546_=_C673 ,\nC546_=_C693 ,C546_=_C695 ,C546_=_C702 ,C546_=_C716 ,C546_=_C724 ,C546_=_C730 ,\nC546_=_C740 ,C546_=_C741 ,C546_=_C751 ,C546_=_C759 ,C546_=_C764 ,C546_=_C767 ,\nC546_=_C783 ,C546_=_C784 ,C546_=_C788 ,C546_=_C791 ,C546_=_C793 ,C546_=_C797 ,\nC549_=_C553 ,C549_=_C563 ,C549_=_C565 ,C549_=_C571 ,C549_=_C573 ,C549_=_C575 ,\nC549_=_C596 ,C549_=_C602 ,C549_=_C608 ,C549_=_C611 ,C549_=_C613 ,C549_=_C617 ,\nC549_=_C619 ,C549_=_C630 ,C549_=_C632 ,C549_=_C633 ,C549_=_C635 ,C549_=_C637 ,\nC549_=_C640 ,C549_=_C641 ,C549_=_C643 ,C549_=_C654 ,C549_=_C670 ,C549_=_C695 ,\nC549_=_C698 ,C549_=_C702 ,C549_=_C713 ,C549_=_C716 ,C549_=_C719 ,C549_=_C723 ,\nC549_=_C729 ,C549_=_C730 ,C549_=_C735 ,C549_=_C736 ,C549_=_C740 ,C549_=_C751 ,\nC549_=_C752 ,C549_=_C755 ,C549_=_C756 ,C549_=_C760 ,C549_=_C764 ,C549_=_C767 ,\nC549_=_C771 ,C549_=_C780 ,C549_=_C782 ,C549_=_C783 ,C549_=_C784 ,C549_=_C788 ,\nC549_=_C791 ,C549_=_C793 ,C549_=_C795 ,C549_=_C797 ,C552_=_C553 ,C552_=_C560 ,\nC552_=_C567 ,C552_=_C581 ,C552_=_C582 ,C552_=_C604 ,C552_=_C608 ,C552_=_C615 ,\nC552_=_C618 ,C552_=_C628 ,C552_=_C632 ,C552_=_C633 ,C552_=_C635 ,C552_=_C637 ,\nC552_=_C638 ,C552_=_C640 ,C552_=_C643 ,C552_=_C649 ,C552_=_C655 ,C552_=_C658 ,\nC552_=_C662 ,C552_=_C669 ,C552_=_C672 ,C552_=_C673 ,C552_=_C684 ,C552_=_C689 ,\nC552_=_C691 ,C552_=_C692 ,C552_=_C695 ,C552_=_C710 ,C552_=_C713 ,C552_=_C714 ,\nC552_=_C716 ,C552_=_C717 ,C552_=_C720 ,C552_=_C723 ,C552_=_C724 ,C552_=_C728 ,\nC552_=_C733 ,C552_=_C735 ,C552_=_C738</w:t>
      </w:r>
    </w:p>
    <w:p>
      <w:pPr>
        <w:pStyle w:val="PreformattedText"/>
        <w:bidi w:val="0"/>
        <w:spacing w:before="0" w:after="0"/>
        <w:jc w:val="left"/>
        <w:rPr/>
      </w:pPr>
      <w:r>
        <w:rPr/>
        <w:t xml:space="preserve"> </w:t>
      </w:r>
      <w:r>
        <w:rPr/>
        <w:t>,C552_=_C751 ,C552_=_C755 ,C552_=_C759 ,\nC552_=_C760 ,C552_=_C763 ,C552_=_C771 ,C552_=_C779 ,C552_=_C780 ,C552_=_C783 ,\nC552_=_C788 ,C552_=_C792 ,C552_=_C793 ,C552_=_C795 ,C552_=_C798 ,C553_=_C582 ,\nC553_=_C602 ,C553_=_C608 ,C553_=_C611 ,C553_=_C613 ,C553_=_C619 ,C553_=_C628 ,\nC553_=_C630 ,C553_=_C633 ,C553_=_C638 ,C553_=_C640 ,C553_=_C643 ,C553_=_C654 ,\nC553_=_C684 ,C553_=_C692 ,C553_=_C695 ,C553_=_C698 ,C553_=_C713 ,C553_=_C714 ,\nC553_=_C716 ,C553_=_C717 ,C553_=_C720 ,C553_=_C730 ,C553_=_C736 ,C553_=_C740 ,\nC553_=_C744 ,C553_=_C751 ,C553_=_C755 ,C553_=_C763 ,C553_=_C767 ,C553_=_C771 ,\nC553_=_C780 ,C553_=_C782 ,C553_=_C783 ,C553_=_C784 ,C553_=_C788 ,C553_=_C791 ,\nC553_=_C792 ,C553_=_C795 ,C553_=_C797 ,C560_=_C567 ,C560_=_C606 ,C560_=_C608 ,\nC560_=_C615 ,C560_=_C618 ,C560_=_C628 ,C560_=_C630 ,C560_=_C632 ,C560_=_C633 ,\nC560_=_C640 ,C560_=_C641 ,C560_=_C643 ,C560_=_C649 ,C560_=_C656 ,C560_=_C664 ,\nC560_=_C673 ,C560_=_C689 ,C560_=_C691 ,C560_=_C693 ,C560_=_C698 ,C560_=_C702 ,\nC560_=_C710 ,C560_=_C714 ,C560_=_C719 ,C560_=_C724 ,C560_=_C730 ,C560_=_C733 ,\nC560_=_C738 ,C560_=_C744 ,C560_=_C751 ,C560_=_C752 ,C560_=_C755 ,C560_=_C759 ,\nC560_=_C760 ,C560_=_C763 ,C560_=_C771 ,C560_=_C780 ,C560_=_C791 ,C560_=_C792 ,\nC560_=_C793 ,C560_=_C795 ,C560_=_C798 ,C562_=_C563 ,C562_=_C565 ,C562_=_C571 ,\nC562_=_C579 ,C562_=_C582 ,C562_=_C596 ,C562_=_C599 ,C562_=_C606 ,C562_=_C617 ,\nC562_=_C618 ,C562_=_C619 ,C562_=_C635 ,C562_=_C638 ,C562_=_C640 ,C562_=_C641 ,\nC562_=_C656 ,C562_=_C658 ,C562_=_C672 ,C562_=_C684 ,C562_=_C690 ,C562_=_C692 ,\nC562_=_C693 ,C562_=_C695 ,C562_=_C710 ,C562_=_C713 ,C562_=_C714 ,C562_=_C716 ,\nC562_=_C717 ,C562_=_C720 ,C562_=_C728 ,C562_=_C729 ,C562_=_C733 ,C562_=_C741 ,\nC562_=_C751 ,C562_=_C755 ,C562_=_C756 ,C562_=_C763 ,C562_=_C764 ,C562_=_C767 ,\nC562_=_C779 ,C562_=_C780 ,C562_=_C782 ,C562_=_C791 ,C562_=_C792 ,C562_=_C798 ,\nC563_=_C565 ,C563_=_C571 ,C563_=_C573 ,C563_=_C575 ,C563_=_C579 ,C563_=_C581 ,\nC563_=_C602 ,C563_=_C604 ,C563_=_C613 ,C563_=_C617 ,C563_=_C633 ,C563_=_C638 ,\nC563_=_C640 ,C563_=_C641 ,C563_=_C643 ,C563_=_C654 ,C563_=_C670 ,C563_=_C702 ,\nC563_=_C710 ,C563_=_C713 ,C563_=_C714 ,C563_=_C717 ,C563_=_C719 ,C563_=_C723 ,\nC563_=_C724 ,C563_=_C733 ,C563_=_C735 ,C563_=_C736 ,C563_=_C738 ,C563_=_C752 ,\nC563_=_C755 ,C563_=_C756 ,C563_=_C760 ,C563_=_C763 ,C563_=_C764 ,C563_=_C767 ,\nC563_=_C779 ,C563_=_C782 ,C563_=_C783 ,C563_=_C791 ,C563_=_C795 ,C563_=_C797 ,\nC565_=_C571 ,C565_=_C573 ,C565_=_C575 ,C565_=_C579 ,C565_=_C581 ,C565_=_C599 ,\nC565_=_C602 ,C565_=_C617 ,C565_=_C619 ,C565_=_C633 ,C565_=_C641 ,C565_=_C643 ,\nC565_=_C654 ,C565_=_C664 ,C565_=_C669 ,C565_=_C670 ,C565_=_C672 ,C565_=_C698 ,\nC565_=_C710 ,C565_=_C713 ,C565_=_C714 ,C565_=_C719 ,C565_=_C723 ,C565_=_C733 ,\nC565_=_C735 ,C565_=_C736 ,C565_=_C738 ,C565_=_C744 ,C565_=_C755 ,C565_=_C756 ,\nC565_=_C760 ,C565_=_C764 ,C565_=_C767 ,C565_=_C771 ,C565_=_C779 ,C565_=_C782 ,\nC565_=_C783 ,C565_=_C788 ,C565_=_C791 ,C565_=_C795 ,C565_=_C797 ,C567_=_C573 ,\nC567_=_C582 ,C567_=_C608 ,C567_=_C615 ,C567_=_C618 ,C567_=_C632 ,C567_=_C635 ,\nC567_=_C649 ,C567_=_C654 ,C567_=_C656 ,C567_=_C662 ,C567_=_C664 ,C567_=_C669 ,\nC567_=_C672 ,C567_=_C673 ,C567_=_C689 ,C567_=_C691 ,C567_=_C710 ,C567_=_C714 ,\nC567_=_C716 ,C567_=_C729 ,C567_=_C740 ,C567_=_C751 ,C567_=_C755 ,C567_=_C759 ,\nC567_=_C760 ,C567_=_C763 ,C567_=_C764 ,C567_=_C771 ,C567_=_C780 ,C567_=_C783 ,\nC567_=_C788 ,C567_=_C792 ,C567_=_C793 ,C567_=_C797 ,C567_=_C798 ,C571_=_C573 ,\nC571_=_C575 ,C571_=_C579 ,C571_=_C581 ,C571_=_C582 ,C571_=_C599 ,C571_=_C602 ,\nC571_=_C613 ,C571_=_C617 ,C571_=_C619 ,C571_=_C633 ,C571_=_C635 ,C571_=_C649 ,\nC571_=_C654 ,C571_=_C655 ,C571_=_C656 ,C571_=_C658 ,C571_=_C664 ,C571_=_C669 ,\nC571_=_C670 ,C571_=_C672 ,C571_=_C673 ,C571_=_C702 ,C571_=_C713 ,C571_=_C716 ,\nC571_=_C717 ,C571_=_C719 ,C571_=_C720 ,C571_=_C723 ,C571_=_C729 ,C571_=_C735 ,\nC571_=_C736 ,C571_=_C744 ,C571_=_C755 ,C571_=_C756 ,C571_=_C760 ,C571_=_C763 ,\nC571_=_C764 ,C571_=_C771 ,C571_=_C782 ,C571_=_C783 ,C571_=_C788 ,C571_=_C791 ,\nC571_=_C795 ,C571_=_C797 ,C571_=_C798 ,C573_=_C575 ,C573_=_C579 ,C573_=_C581 ,\nC573_=_C596 ,C573_=_C599 ,C573_=_C602 ,C573_=_C617 ,C573_=_C630 ,C573_=_C633 ,\nC573_=_C649 ,C573_=_C654 ,C573_=_C655 ,C573_=_C670 ,C573_=_C684 ,C573_=_C692 ,\nC573_=_C713 ,C573_=_C716 ,C573_=_C717 ,C573_=_C719 ,C573_=_C723 ,C573_=_C735 ,\nC573_=_C736 ,C573_=_C738 ,C573_=_C740 ,C573_=_C741 ,C573_=_C752 ,C573_=_C755 ,\nC573_=_C756 ,C573_=_C759 ,C573_=_C760 ,C573_=_C764 ,C573_=_C767 ,C573_=_C771 ,\nC573_=_C782 ,C573_=_C783 ,C573_=_C788 ,C573_=_C791 ,C573_=_C792 ,C573_=_C793 ,\nC573_=_C795 ,C573_=_C797 ,C573_=_C798 ,C575_=_C579 ,C575_=_C581 ,C575_=_C602 ,\nC575_=_C604 ,C575_=_C613 ,C575_=_C615 ,C575_=_C617 ,C575_=_C633 ,C575_=_C635 ,\nC575_=_C640 ,C575_=_C649 ,C575_=_C654 ,C575_=_C655 ,C575_=_C662 ,C575_=_C664 ,\nC575_=_C670 ,C575_=_C689 ,C575_=_C693 ,C575_=_C695 ,C575_=_C702 ,C575_=_C713 ,\nC575_=_C716 ,C575_=_C717 ,C575_=_C719 ,C575_=_C723 ,C575_=_C724 ,C575_=_C730 ,\nC575_=_C733 ,C575_=_C735 ,C575_=_C736 ,C575_=_C744 ,C575_=_C755 ,C575_=_C756 ,\nC575_=_C759 ,C575_=_C760 ,C575_=_C764 ,C575_=_C782 ,C575_=_C783 ,C575_=_C791 ,\nC575_=_C795 ,C575_=_C797 ,C579_=_C581 ,C579_=_C596 ,C579_=_C599 ,C579_=_C608 ,\nC579_=_C617 ,C579_=_C628 ,C579_=_C635 ,C579_=_C638 ,C579_=_C640 ,C579_=_C641 ,\nC579_=_C649 ,C579_=_C654 ,C579_=_C655 ,C579_=_C672 ,C579_=_C684 ,C579_=_C690 ,\nC579_=_C692 ,C579_=_C693 ,C579_=_C714 ,C579_=_C716 ,C579_=_C717 ,C579_=_C719 ,\nC579_=_C720 ,C579_=_C728 ,C579_=_C729 ,C579_=_C730 ,C579_=_C733 ,C579_=_C738 ,\nC579_=_C740 ,C579_=_C741 ,C579_=_C751 ,C579_=_C759 ,C579_=_C760 ,C579_=_C764 ,\nC579_=_C767 ,C579_=_C779 ,C579_=_C780 ,C579_=_C783 ,C579_=_C788 ,C579_=_C791 ,\nC579_=_C792 ,C579_=_C793 ,C579_=_C795 ,C579_=_C797 ,C579_=_C798 ,C581_=_C582 ,\nC581_=_C599 ,C581_=_C604 ,C581_=_C613 ,C581_=_C628 ,C581_=_C633 ,C581_=_C637 ,\nC581_=_C643 ,C581_=_C649 ,C581_=_C654 ,C581_=_C655 ,C581_=_C658 ,C581_=_C662 ,\nC581_=_C669 ,C581_=_C695 ,C581_=_C713 ,C581_=_C714 ,C581_=_C716 ,C581_=_C717 ,\nC581_=_C719 ,C581_=_C723 ,C581_=_C724 ,C581_=_C728 ,C581_=_C733 ,C581_=_C735 ,\nC581_=_C751 ,C581_=_C752 ,C581_=_C760 ,C581_=_C763 ,C581_=_C779 ,C581_=_C782 ,\nC581_=_C783 ,C581_=_C788 ,C581_=_C793 ,C582_=_C604 ,C582_=_C628 ,C582_=_C633 ,\nC582_=_C637 ,C582_=_C638 ,C582_=_C643 ,C582_=_C654 ,C582_=_C655 ,C582_=_C656 ,\nC582_=_C658 ,C582_=_C662 ,C582_=_C664 ,C582_=_C669 ,C582_=_C692 ,C582_=_C695 ,\nC582_=_C698 ,C582_=_C716 ,C582_=_C717 ,C582_=_C720 ,C582_=_C724 ,C582_=_C736 ,\nC582_=_C751 ,C582_=_C760 ,C582_=_C763 ,C582_=_C764 ,C582_=_C779 ,C582_=_C788 ,\nC582_=_C793 ,C596_=_C599 ,C596_=_C602 ,C596_=_C617 ,C596_=_C630 ,C596_=_C632 ,\nC596_=_C635 ,C596_=_C637 ,C596_=_C638 ,C596_=_C640 ,C596_=_C641 ,C596_=_C655 ,\nC596_=_C658 ,C596_=_C662 ,C596_=_C670 ,C596_=_C672 ,C596_=_C673 ,C596_=_C684 ,\nC596_=_C690 ,C596_=_C692 ,C596_=_C693 ,C596_=_C716 ,C596_=_C717 ,C596_=_C720 ,\nC596_=_C728 ,C596_=_C729 ,C596_=_C733 ,C596_=_C740 ,C596_=_C741 ,C596_=_C751 ,\nC596_=_C764 ,C596_=_C767 ,C596_=_C771 ,C596_=_C779 ,C596_=_C780 ,C596_=_C783 ,\nC596_=_C791 ,C596_=_C792 ,C596_=_C793 ,C596_=_C798 ,C599_=_C602 ,C599_=_C617 ,\nC599_=_C619 ,C599_=_C628 ,C599_=_C630 ,C599_=_C632 ,C599_=_C635 ,C599_=_C638 ,\nC599_=_C640 ,C599_=_C641 ,C599_=_C655 ,C599_=_C658 ,C599_=_C664 ,C599_=_C669 ,\nC599_=_C672 ,C599_=_C684 ,C599_=_C690 ,C599_=_C692 ,C599_=_C693 ,C599_=_C702 ,\nC599_=_C714 ,C599_=_C716 ,C599_=_C717 ,C599_=_C720 ,C599_=_C728 ,C599_=_C729 ,\nC599_=_C733 ,C599_=_C735 ,C599_=_C740 ,C599_=_C741 ,C599_=_C751 ,C599_=_C764 ,\nC599_=_C767 ,C599_=_C771 ,C599_=_C780 ,C599_=_C783 ,C599_=_C788 ,C599_=_C792 ,\nC599_=_C793 ,C599_=_C798 ,C602_=_C611 ,C602_=_C613 ,C602_=_C617 ,C602_=_C619 ,\nC602_=_C630 ,C602_=_C633 ,C602_=_C640 ,C602_=_C654 ,C602_=_C656 ,C602_=_C658 ,\nC602_=_C670 ,C602_=_C673 ,C602_=_C684 ,C602_=_C692 ,C602_=_C693 ,C602_=_C695 ,\nC602_=_C713 ,C602_=_C714 ,C602_=_C716 ,C602_=_C719 ,C602_=_C723 ,C602_=_C730 ,\nC602_=_C735 ,C602_=_C736 ,C602_=_C740 ,C602_=_C741 ,C602_=_C744 ,C602_=_C751 ,\nC602_=_C756 ,C602_=_C759 ,C602_=_C760 ,C602_=_C763 ,C602_=_C764 ,C602_=_C767 ,\nC602_=_C779 ,C602_=_C782 ,C602_=_C783 ,C602_=_C784 ,C602_=_C788 ,C602_=_C791 ,\nC602_=_C792 ,C602_=_C795 ,C602_=_C797 ,C602_=_C798 ,C604_=_C611 ,C604_=_C632 ,\nC604_=_C633 ,C604_=_C635 ,C604_=_C637 ,C604_=_C640 ,C604_=_C643 ,C604_=_C649 ,\nC604_=_C655 ,C604_=_C656 ,C604_=_C658 ,C604_=_C662 ,C604_=_C669 ,C604_=_C670 ,\nC604_=_C673 ,C604_=_C684 ,C604_=_C695 ,C604_=_C714 ,C604_=_C716 ,C604_=_C723 ,\nC604_=_C724 ,C604_=_C730 ,C604_=_C733 ,C604_=_C735 ,C604_=_C738 ,C604_=_C751 ,\nC604_=_C760 ,C604_=_C763 ,C604_=_C779 ,C604_=_C782 ,C604_=_C788 ,C604_=_C791 ,\nC604_=_C793 ,C604_=_C797 ,C606_=_C615 ,C606_=_C617 ,C606_=_C628 ,C606_=_C630 ,\nC606_=_C638 ,C606_=_C655 ,C606_=_C656 ,C606_=_C664 ,C606_=_C684 ,C606_=_C690 ,\nC606_=_C693 ,C606_=_C695 ,C606_=_C698 ,C606_=_C702 ,C606_=_C710 ,C606_=_C716 ,\nC606_=_C719 ,C606_=_C723 ,C606_=_C724 ,C606_=_C728 ,C606_=_C729 ,C606_=_C730 ,\nC606_=_C736 ,C606_=_C738 ,C606_=_C741 ,C606_=_C744 ,C606_=_C751 ,C606_=_C752 ,\nC606_=_C759 ,C606_=_C767 ,C606_=_C779 ,C606_=_C780 ,C606_=_C782 ,C606_=_C791 ,\nC606_=_C792 ,C606_=_C793 ,C606_=_C795 ,C606_=_C798 ,C608_=_C615 ,C608_=_C617 ,\nC608_=_C618 ,C608_=_C632 ,C608_=_C633 ,C608_=_C635 ,C608_=_C643 ,C608_=_C649 ,\nC608_=_C664 ,C608_=_C670 ,C608_=_C672 ,C608_=_C673 ,C608_=_C689 ,C608_=_C690 ,\nC608_=_C691 ,C608_=_C698 ,C608_=_C710 ,C608_=_C713 ,C608_=_C714 ,C608_=_C719 ,\nC608_=_C733 ,C608_=_C736 ,C608_=_C740 ,C608_=_C752 ,C608_=_C755 ,C608_=_C756 ,\nC608_=_C759 ,C608_=_C760 ,C608_=_C764 ,C608_=_C767 ,C608_=_C771 ,C608_=_C780 ,\nC608_=_C782 ,C608_=_C784 ,C608_=_C788 ,C608_=_C791 ,C608_=_C792 ,C608_=_C795 ,\nC608_=_C798 ,C611_=_C613 ,C611_=_C615 ,C611_=_C619 ,C611_=_C630 ,C611_=_C632 ,\nC611_=_C633 ,C611_=_C640 ,C611_=_C654 ,C611_=_C673 ,C611_=_C684 ,C611_=_C690 ,\nC611_=_C695 ,C611_=_C698</w:t>
      </w:r>
    </w:p>
    <w:p>
      <w:pPr>
        <w:pStyle w:val="PreformattedText"/>
        <w:bidi w:val="0"/>
        <w:spacing w:before="0" w:after="0"/>
        <w:jc w:val="left"/>
        <w:rPr/>
      </w:pPr>
      <w:r>
        <w:rPr/>
        <w:t xml:space="preserve"> </w:t>
      </w:r>
      <w:r>
        <w:rPr/>
        <w:t>,C611_=_C710 ,C611_=_C713 ,C611_=_C716 ,C611_=_C723 ,\nC611_=_C730 ,C611_=_C740 ,C611_=_C741 ,C611_=_C751 ,C611_=_C755 ,C611_=_C767 ,\nC611_=_C782 ,C611_=_C784 ,C611_=_C788 ,C611_=_C791 ,C611_=_C793 ,C611_=_C795 ,\nC613_=_C615 ,C613_=_C618 ,C613_=_C619 ,C613_=_C630 ,C613_=_C635 ,C613_=_C640 ,\nC613_=_C641 ,C613_=_C643 ,C613_=_C658 ,C613_=_C664 ,C613_=_C690 ,C613_=_C691 ,\nC613_=_C695 ,C613_=_C702 ,C613_=_C713 ,C613_=_C716 ,C613_=_C717 ,C613_=_C728 ,\nC613_=_C730 ,C613_=_C735 ,C613_=_C736 ,C613_=_C738 ,C613_=_C740 ,C613_=_C744 ,\nC613_=_C751 ,C613_=_C752 ,C613_=_C755 ,C613_=_C756 ,C613_=_C763 ,C613_=_C767 ,\nC613_=_C782 ,C613_=_C783 ,C613_=_C784 ,C613_=_C788 ,C615_=_C618 ,C615_=_C628 ,\nC615_=_C630 ,C615_=_C632 ,C615_=_C633 ,C615_=_C641 ,C615_=_C649 ,C615_=_C656 ,\nC615_=_C662 ,C615_=_C664 ,C615_=_C673 ,C615_=_C689 ,C615_=_C691 ,C615_=_C693 ,\nC615_=_C695 ,C615_=_C698 ,C615_=_C702 ,C615_=_C710 ,C615_=_C714 ,C615_=_C719 ,\nC615_=_C723 ,C615_=_C730 ,C615_=_C738 ,C615_=_C744 ,C615_=_C752 ,C615_=_C755 ,\nC615_=_C756 ,C615_=_C759 ,C615_=_C760 ,C615_=_C763 ,C615_=_C764 ,C615_=_C767 ,\nC615_=_C771 ,C615_=_C780 ,C615_=_C783 ,C615_=_C788 ,C615_=_C792 ,C615_=_C793 ,\nC615_=_C798 ,C617_=_C628 ,C617_=_C630 ,C617_=_C633 ,C617_=_C635 ,C617_=_C638 ,\nC617_=_C640 ,C617_=_C641 ,C617_=_C654 ,C617_=_C655 ,C617_=_C656 ,C617_=_C662 ,\nC617_=_C670 ,C617_=_C672 ,C617_=_C673 ,C617_=_C684 ,C617_=_C690 ,C617_=_C692 ,\nC617_=_C693 ,C617_=_C713 ,C617_=_C716 ,C617_=_C717 ,C617_=_C719 ,C617_=_C720 ,\nC617_=_C723 ,C617_=_C728 ,C617_=_C729 ,C617_=_C733 ,C617_=_C735 ,C617_=_C736 ,\nC617_=_C740 ,C617_=_C741 ,C617_=_C751 ,C617_=_C752 ,C617_=_C755 ,C617_=_C756 ,\nC617_=_C760 ,C617_=_C764 ,C617_=_C767 ,C617_=_C771 ,C617_=_C779 ,C617_=_C780 ,\nC617_=_C782 ,C617_=_C783 ,C617_=_C788 ,C617_=_C791 ,C617_=_C792 ,C617_=_C793 ,\nC617_=_C795 ,C617_=_C797 ,C618_=_C619 ,C618_=_C632 ,C618_=_C633 ,C618_=_C637 ,\nC618_=_C649 ,C618_=_C655 ,C618_=_C669 ,C618_=_C673 ,C618_=_C689 ,C618_=_C690 ,\nC618_=_C691 ,C618_=_C692 ,C618_=_C695 ,C618_=_C710 ,C618_=_C714 ,C618_=_C716 ,\nC618_=_C717 ,C618_=_C728 ,C618_=_C744 ,C618_=_C755 ,C618_=_C759 ,C618_=_C760 ,\nC618_=_C771 ,C618_=_C780 ,C618_=_C792 ,C618_=_C795 ,C618_=_C798 ,C619_=_C630 ,\nC619_=_C637 ,C619_=_C640 ,C619_=_C654 ,C619_=_C658 ,C619_=_C664 ,C619_=_C669 ,\nC619_=_C672 ,C619_=_C684 ,C619_=_C689 ,C619_=_C695 ,C619_=_C714 ,C619_=_C716 ,\nC619_=_C719 ,C619_=_C724 ,C619_=_C730 ,C619_=_C735 ,C619_=_C736 ,C619_=_C740 ,\nC619_=_C744 ,C619_=_C751 ,C619_=_C755 ,C619_=_C760 ,C619_=_C763 ,C619_=_C764 ,\nC619_=_C767 ,C619_=_C771 ,C619_=_C782 ,C619_=_C784 ,C619_=_C788 ,C619_=_C792 ,\nC619_=_C795 ,C619_=_C797 ,C628_=_C630 ,C628_=_C637 ,C628_=_C656 ,C628_=_C662 ,\nC628_=_C664 ,C628_=_C673 ,C628_=_C692 ,C628_=_C693 ,C628_=_C698 ,C628_=_C702 ,\nC628_=_C713 ,C628_=_C714 ,C628_=_C717 ,C628_=_C719 ,C628_=_C720 ,C628_=_C728 ,\nC628_=_C729 ,C628_=_C730 ,C628_=_C738 ,C628_=_C741 ,C628_=_C744 ,C628_=_C751 ,\nC628_=_C752 ,C628_=_C783 ,C628_=_C784 ,C628_=_C792 ,C628_=_C793 ,C628_=_C797 ,\nC628_=_C798 ,C630_=_C633 ,C630_=_C640 ,C630_=_C655 ,C630_=_C656 ,C630_=_C662 ,\nC630_=_C673 ,C630_=_C684 ,C630_=_C690 ,C630_=_C691 ,C630_=_C695 ,C630_=_C713 ,\nC630_=_C716 ,C630_=_C723 ,C630_=_C730 ,C630_=_C740 ,C630_=_C741 ,C630_=_C751 ,\nC630_=_C759 ,C630_=_C763 ,C630_=_C767 ,C630_=_C771 ,C630_=_C779 ,C630_=_C784 ,\nC630_=_C788 ,C630_=_C792 ,C630_=_C793 ,C630_=_C798 ,C632_=_C635 ,C632_=_C637 ,\nC632_=_C641 ,C632_=_C649 ,C632_=_C654 ,C632_=_C656 ,C632_=_C673 ,C632_=_C684 ,\nC632_=_C689 ,C632_=_C690 ,C632_=_C691 ,C632_=_C698 ,C632_=_C702 ,C632_=_C710 ,\nC632_=_C713 ,C632_=_C714 ,C632_=_C716 ,C632_=_C720 ,C632_=_C724 ,C632_=_C741 ,\nC632_=_C755 ,C632_=_C759 ,C632_=_C760 ,C632_=_C771 ,C632_=_C780 ,C632_=_C784 ,\nC632_=_C792 ,C632_=_C793 ,C632_=_C798 ,C633_=_C637 ,C633_=_C643 ,C633_=_C654 ,\nC633_=_C655 ,C633_=_C658 ,C633_=_C662 ,C633_=_C669 ,C633_=_C670 ,C633_=_C691 ,\nC633_=_C695 ,C633_=_C698 ,C633_=_C713 ,C633_=_C716 ,C633_=_C717 ,C633_=_C719 ,\nC633_=_C723 ,C633_=_C724 ,C633_=_C735 ,C633_=_C736 ,C633_=_C751 ,C633_=_C755 ,\nC633_=_C756 ,C633_=_C759 ,C633_=_C760 ,C633_=_C763 ,C633_=_C764 ,C633_=_C779 ,\nC633_=_C780 ,C633_=_C782 ,C633_=_C783 ,C633_=_C788 ,C633_=_C791 ,C633_=_C793 ,\nC633_=_C795 ,C633_=_C797 ,C635_=_C637 ,C635_=_C638 ,C635_=_C640 ,C635_=_C641 ,\nC635_=_C656 ,C635_=_C664 ,C635_=_C669 ,C635_=_C670 ,C635_=_C672 ,C635_=_C673 ,\nC635_=_C684 ,C635_=_C690 ,C635_=_C692 ,C635_=_C693 ,C635_=_C698 ,C635_=_C702 ,\nC635_=_C714 ,C635_=_C716 ,C635_=_C717 ,C635_=_C720 ,C635_=_C723 ,C635_=_C724 ,\nC635_=_C728 ,C635_=_C729 ,C635_=_C733 ,C635_=_C735 ,C635_=_C738 ,C635_=_C741 ,\nC635_=_C744 ,C635_=_C751 ,C635_=_C752 ,C635_=_C755 ,C635_=_C756 ,C635_=_C760 ,\nC635_=_C764 ,C635_=_C767 ,C635_=_C771 ,C635_=_C780 ,C635_=_C783 ,C635_=_C784 ,\nC635_=_C788 ,C635_=_C793 ,C637_=_C641 ,C637_=_C643 ,C637_=_C649 ,C637_=_C655 ,\nC637_=_C658 ,C637_=_C662 ,C637_=_C669 ,C637_=_C670 ,C637_=_C695 ,C637_=_C702 ,\nC637_=_C716 ,C637_=_C717 ,C637_=_C724 ,C637_=_C730 ,C637_=_C744 ,C637_=_C751 ,\nC637_=_C752 ,C637_=_C755 ,C637_=_C760 ,C637_=_C763 ,C637_=_C764 ,C637_=_C779 ,\nC637_=_C783 ,C637_=_C784 ,C637_=_C793 ,C637_=_C795 ,C637_=_C797 ,C637_=_C798 ,\nC638_=_C640 ,C638_=_C641 ,C638_=_C672 ,C638_=_C684 ,C638_=_C690 ,C638_=_C692 ,\nC638_=_C693 ,C638_=_C695 ,C638_=_C698 ,C638_=_C702 ,C638_=_C710 ,C638_=_C714 ,\nC638_=_C716 ,C638_=_C717 ,C638_=_C720 ,C638_=_C723 ,C638_=_C724 ,C638_=_C728 ,\nC638_=_C729 ,C638_=_C733 ,C638_=_C736 ,C638_=_C738 ,C638_=_C741 ,C638_=_C751 ,\nC638_=_C764 ,C638_=_C767 ,C638_=_C779 ,C638_=_C780 ,C638_=_C782 ,C638_=_C783 ,\nC638_=_C791 ,C638_=_C792 ,C640_=_C641 ,C640_=_C656 ,C640_=_C670 ,C640_=_C672 ,\nC640_=_C684 ,C640_=_C689 ,C640_=_C690 ,C640_=_C691 ,C640_=_C692 ,C640_=_C693 ,\nC640_=_C695 ,C640_=_C714 ,C640_=_C716 ,C640_=_C717 ,C640_=_C720 ,C640_=_C724 ,\nC640_=_C728 ,C640_=_C729 ,C640_=_C730 ,C640_=_C733 ,C640_=_C735 ,C640_=_C740 ,\nC640_=_C741 ,C640_=_C751 ,C640_=_C763 ,C640_=_C764 ,C640_=_C767 ,C640_=_C780 ,\nC640_=_C783 ,C640_=_C784 ,C640_=_C788 ,C640_=_C792 ,C641_=_C643 ,C641_=_C654 ,\nC641_=_C655 ,C641_=_C662 ,C641_=_C664 ,C641_=_C669 ,C641_=_C672 ,C641_=_C673 ,\nC641_=_C684 ,C641_=_C689 ,C641_=_C690 ,C641_=_C691 ,C641_=_C692 ,C641_=_C693 ,\nC641_=_C698 ,C641_=_C716 ,C641_=_C717 ,C641_=_C720 ,C641_=_C724 ,C641_=_C728 ,\nC641_=_C729 ,C641_=_C733 ,C641_=_C738 ,C641_=_C741 ,C641_=_C751 ,C641_=_C752 ,\nC641_=_C764 ,C641_=_C767 ,C641_=_C779 ,C641_=_C780 ,C641_=_C783 ,C641_=_C788 ,\nC641_=_C791 ,C641_=_C793 ,C641_=_C795 ,C641_=_C797 ,C643_=_C655 ,C643_=_C658 ,\nC643_=_C662 ,C643_=_C669 ,C643_=_C690 ,C643_=_C691 ,C643_=_C693 ,C643_=_C695 ,\nC643_=_C698 ,C643_=_C713 ,C643_=_C716 ,C643_=_C717 ,C643_=_C719 ,C643_=_C720 ,\nC643_=_C723 ,C643_=_C724 ,C643_=_C730 ,C643_=_C733 ,C643_=_C735 ,C643_=_C741 ,\nC643_=_C751 ,C643_=_C752 ,C643_=_C755 ,C643_=_C763 ,C643_=_C779 ,C643_=_C780 ,\nC643_=_C782 ,C643_=_C784 ,C643_=_C788 ,C643_=_C791 ,C643_=_C793 ,C643_=_C797 ,\nC649_=_C654 ,C649_=_C655 ,C649_=_C670 ,C649_=_C672 ,C649_=_C673 ,C649_=_C689 ,\nC649_=_C691 ,C649_=_C710 ,C649_=_C714 ,C649_=_C716 ,C649_=_C717 ,C649_=_C719 ,\nC649_=_C729 ,C649_=_C730 ,C649_=_C738 ,C649_=_C744 ,C649_=_C751 ,C649_=_C755 ,\nC649_=_C759 ,C649_=_C760 ,C649_=_C763 ,C649_=_C771 ,C649_=_C780 ,C649_=_C792 ,\nC649_=_C795 ,C649_=_C797 ,C649_=_C798 ,C654_=_C655 ,C654_=_C656 ,C654_=_C662 ,\nC654_=_C664 ,C654_=_C670 ,C654_=_C684 ,C654_=_C690 ,C654_=_C698 ,C654_=_C713 ,\nC654_=_C714 ,C654_=_C716 ,C654_=_C717 ,C654_=_C719 ,C654_=_C723 ,C654_=_C735 ,\nC654_=_C736 ,C654_=_C738 ,C654_=_C740 ,C654_=_C741 ,C654_=_C744 ,C654_=_C756 ,\nC654_=_C760 ,C654_=_C763 ,C654_=_C764 ,C654_=_C779 ,C654_=_C782 ,C654_=_C783 ,\nC654_=_C788 ,C654_=_C791 ,C654_=_C792 ,C654_=_C793 ,C654_=_C795 ,C654_=_C797 ,\nC655_=_C658 ,C655_=_C662 ,C655_=_C669 ,C655_=_C672 ,C655_=_C673 ,C655_=_C684 ,\nC655_=_C690 ,C655_=_C695 ,C655_=_C716 ,C655_=_C717 ,C655_=_C719 ,C655_=_C724 ,\nC655_=_C728 ,C655_=_C729 ,C655_=_C740 ,C655_=_C741 ,C655_=_C751 ,C655_=_C760 ,\nC655_=_C763 ,C655_=_C767 ,C655_=_C771 ,C655_=_C779 ,C655_=_C780 ,C655_=_C791 ,\nC655_=_C792 ,C655_=_C793 ,C655_=_C795 ,C655_=_C798 ,C656_=_C658 ,C656_=_C662 ,\nC656_=_C664 ,C656_=_C673 ,C656_=_C691 ,C656_=_C693 ,C656_=_C698 ,C656_=_C702 ,\nC656_=_C713 ,C656_=_C717 ,C656_=_C719 ,C656_=_C720 ,C656_=_C724 ,C656_=_C730 ,\nC656_=_C738 ,C656_=_C741 ,C656_=_C744 ,C656_=_C752 ,C656_=_C759 ,C656_=_C763 ,\nC656_=_C764 ,C656_=_C783 ,C656_=_C788 ,C656_=_C792 ,C656_=_C793 ,C656_=_C798 ,\nC658_=_C662 ,C658_=_C669 ,C658_=_C670 ,C658_=_C672 ,C658_=_C673 ,C658_=_C692 ,\nC658_=_C695 ,C658_=_C716 ,C658_=_C717 ,C658_=_C720 ,C658_=_C723 ,C658_=_C724 ,\nC658_=_C733 ,C658_=_C735 ,C658_=_C736 ,C658_=_C740 ,C658_=_C744 ,C658_=_C751 ,\nC658_=_C752 ,C658_=_C755 ,C658_=_C760 ,C658_=_C763 ,C658_=_C764 ,C658_=_C779 ,\nC658_=_C782 ,C658_=_C788 ,C658_=_C792 ,C658_=_C793 ,C658_=_C795 ,C658_=_C798 ,\nC662_=_C664 ,C662_=_C669 ,C662_=_C672 ,C662_=_C673 ,C662_=_C684 ,C662_=_C689 ,\nC662_=_C692 ,C662_=_C693 ,C662_=_C695 ,C662_=_C702 ,C662_=_C713 ,C662_=_C716 ,\nC662_=_C717 ,C662_=_C724 ,C662_=_C730 ,C662_=_C751 ,C662_=_C756 ,C662_=_C759 ,\nC662_=_C763 ,C662_=_C764 ,C662_=_C767 ,C662_=_C779 ,C662_=_C780 ,C662_=_C788 ,\nC662_=_C791 ,C662_=_C792 ,C662_=_C793 ,C662_=_C795 ,C662_=_C797 ,C664_=_C669 ,\nC664_=_C670 ,C664_=_C672 ,C664_=_C673 ,C664_=_C689 ,C664_=_C690 ,C664_=_C698 ,\nC664_=_C702 ,C664_=_C719 ,C664_=_C724 ,C664_=_C729 ,C664_=_C730 ,C664_=_C735 ,\nC664_=_C738 ,C664_=_C744 ,C664_=_C752 ,C664_=_C755 ,C664_=_C756 ,C664_=_C763 ,\nC664_=_C771 ,C664_=_C783 ,C664_=_C788 ,C664_=_C793 ,C664_=_C798 ,C669_=_C672 ,\nC669_=_C689 ,C669_=_C691 ,C669_=_C693 ,C669_=_C695 ,C669_=_C698 ,C669_=_C716 ,\nC669_=_C717 ,C669_=_C724 ,C669_=_C735 ,C669_=_C751 ,C669_=_C760 ,C669_=_C763 ,\nC669_=_C771 ,C669_=_C779 ,C669_=_C784 ,C669_=_C793 ,C669_=_C797 ,C670_=_C672 ,\nC670_=_C673 ,C670_=_C689 ,C670_=_C690 ,C670_=_C692 ,C670_=_C698 ,C670_=_C702 ,\nC670_=_C710</w:t>
      </w:r>
    </w:p>
    <w:p>
      <w:pPr>
        <w:pStyle w:val="PreformattedText"/>
        <w:bidi w:val="0"/>
        <w:spacing w:before="0" w:after="0"/>
        <w:jc w:val="left"/>
        <w:rPr/>
      </w:pPr>
      <w:r>
        <w:rPr/>
        <w:t xml:space="preserve"> </w:t>
      </w:r>
      <w:r>
        <w:rPr/>
        <w:t>,C670_=_C713 ,C670_=_C719 ,C670_=_C720 ,C670_=_C723 ,C670_=_C728 ,\nC670_=_C729 ,C670_=_C730 ,C670_=_C735 ,C670_=_C736 ,C670_=_C740 ,C670_=_C752 ,\nC670_=_C756 ,C670_=_C760 ,C670_=_C763 ,C670_=_C764 ,C670_=_C779 ,C670_=_C782 ,\nC670_=_C783 ,C670_=_C784 ,C670_=_C791 ,C670_=_C792 ,C670_=_C795 ,C670_=_C797 ,\nC670_=_C798 ,C672_=_C673 ,C672_=_C684 ,C672_=_C689 ,C672_=_C690 ,C672_=_C692 ,\nC672_=_C693 ,C672_=_C713 ,C672_=_C716 ,C672_=_C717 ,C672_=_C720 ,C672_=_C723 ,\nC672_=_C728 ,C672_=_C729 ,C672_=_C733 ,C672_=_C735 ,C672_=_C736 ,C672_=_C741 ,\nC672_=_C751 ,C672_=_C764 ,C672_=_C767 ,C672_=_C771 ,C672_=_C780 ,C672_=_C784 ,\nC672_=_C791 ,C672_=_C793 ,C672_=_C795 ,C672_=_C798 ,C673_=_C689 ,C673_=_C690 ,\nC673_=_C691 ,C673_=_C692 ,C673_=_C710 ,C673_=_C713 ,C673_=_C714 ,C673_=_C724 ,\nC673_=_C729 ,C673_=_C740 ,C673_=_C744 ,C673_=_C755 ,C673_=_C756 ,C673_=_C759 ,\nC673_=_C760 ,C673_=_C767 ,C673_=_C771 ,C673_=_C779 ,C673_=_C780 ,C673_=_C788 ,\nC673_=_C791 ,C673_=_C792 ,C673_=_C793 ,C673_=_C795 ,C673_=_C798 ,C684_=_C690 ,\nC684_=_C692 ,C684_=_C693 ,C684_=_C698 ,C684_=_C710 ,C684_=_C713 ,C684_=_C714 ,\nC684_=_C716 ,C684_=_C717 ,C684_=_C720 ,C684_=_C723 ,C684_=_C728 ,C684_=_C729 ,\nC684_=_C733 ,C684_=_C735 ,C684_=_C736 ,C684_=_C738 ,C684_=_C740 ,C684_=_C741 ,\nC684_=_C744 ,C684_=_C751 ,C684_=_C759 ,C684_=_C760 ,C684_=_C763 ,C684_=_C764 ,\nC684_=_C767 ,C684_=_C771 ,C684_=_C779 ,C684_=_C780 ,C684_=_C788 ,C684_=_C792 ,\nC684_=_C795 ,C684_=_C798 ,C689_=_C691 ,C689_=_C693 ,C689_=_C695 ,C689_=_C698 ,\nC689_=_C710 ,C689_=_C714 ,C689_=_C716 ,C689_=_C719 ,C689_=_C724 ,C689_=_C736 ,\nC689_=_C740 ,C689_=_C755 ,C689_=_C756 ,C689_=_C759 ,C689_=_C760 ,C689_=_C763 ,\nC689_=_C764 ,C689_=_C771 ,C689_=_C780 ,C689_=_C782 ,C689_=_C783 ,C689_=_C784 ,\nC689_=_C792 ,C689_=_C797 ,C689_=_C798 ,C690_=_C692 ,C690_=_C693 ,C690_=_C698 ,\nC690_=_C710 ,C690_=_C713 ,C690_=_C716 ,C690_=_C717 ,C690_=_C720 ,C690_=_C728 ,\nC690_=_C729 ,C690_=_C730 ,C690_=_C733 ,C690_=_C735 ,C690_=_C741 ,C690_=_C744 ,\nC690_=_C751 ,C690_=_C752 ,C690_=_C755 ,C690_=_C764 ,C690_=_C767 ,C690_=_C779 ,\nC690_=_C780 ,C690_=_C782 ,C690_=_C795 ,C691_=_C693 ,C691_=_C710 ,C691_=_C714 ,\nC691_=_C724 ,C691_=_C733 ,C691_=_C738 ,C691_=_C755 ,C691_=_C759 ,C691_=_C760 ,\nC691_=_C763 ,C691_=_C767 ,C691_=_C771 ,C691_=_C780 ,C691_=_C783 ,C691_=_C784 ,\nC691_=_C788 ,C691_=_C791 ,C691_=_C792 ,C691_=_C795 ,C691_=_C797 ,C691_=_C798 ,\nC692_=_C693 ,C692_=_C702 ,C692_=_C716 ,C692_=_C717 ,C692_=_C719 ,C692_=_C720 ,\nC692_=_C728 ,C692_=_C729 ,C692_=_C730 ,C692_=_C733 ,C692_=_C736 ,C692_=_C738 ,\nC692_=_C740 ,C692_=_C741 ,C692_=_C751 ,C692_=_C752 ,C692_=_C756 ,C692_=_C759 ,\nC692_=_C764 ,C692_=_C767 ,C692_=_C771 ,C692_=_C779 ,C692_=_C780 ,C692_=_C788 ,\nC692_=_C791 ,C692_=_C792 ,C692_=_C797 ,C692_=_C798 ,C693_=_C695 ,C693_=_C710 ,\nC693_=_C714 ,C693_=_C716 ,C693_=_C717 ,C693_=_C720 ,C693_=_C728 ,C693_=_C729 ,\nC693_=_C733 ,C693_=_C741 ,C693_=_C751 ,C693_=_C756 ,C693_=_C759 ,C693_=_C764 ,\nC693_=_C767 ,C693_=_C779 ,C693_=_C780 ,C693_=_C782 ,C693_=_C784 ,C693_=_C791 ,\nC693_=_C792 ,C693_=_C797 ,C695_=_C710 ,C695_=_C716 ,C695_=_C724 ,C695_=_C730 ,\nC695_=_C735 ,C695_=_C740 ,C695_=_C751 ,C695_=_C756 ,C695_=_C763 ,C695_=_C764 ,\nC695_=_C767 ,C695_=_C779 ,C695_=_C782 ,C695_=_C784 ,C695_=_C788 ,C695_=_C791 ,\nC695_=_C792 ,C695_=_C793 ,C698_=_C702 ,C698_=_C713 ,C698_=_C719 ,C698_=_C724 ,\nC698_=_C730 ,C698_=_C736 ,C698_=_C738 ,C698_=_C741 ,C698_=_C744 ,C698_=_C752 ,\nC698_=_C755 ,C698_=_C756 ,C698_=_C760 ,C698_=_C767 ,C698_=_C771 ,C698_=_C780 ,\nC698_=_C782 ,C698_=_C788 ,C698_=_C791 ,C698_=_C793 ,C698_=_C797 ,C698_=_C798 ,\nC702_=_C710 ,C702_=_C717 ,C702_=_C719 ,C702_=_C720 ,C702_=_C723 ,C702_=_C724 ,\nC702_=_C728 ,C702_=_C729 ,C702_=_C730 ,C702_=_C736 ,C702_=_C738 ,C702_=_C744 ,\nC702_=_C752 ,C702_=_C755 ,C702_=_C756 ,C702_=_C767 ,C702_=_C779 ,C702_=_C783 ,\nC702_=_C784 ,C702_=_C793 ,C702_=_C797 ,C702_=_C798 ,C710_=_C713 ,C710_=_C714 ,\nC710_=_C716 ,C710_=_C720 ,C710_=_C723 ,C710_=_C724 ,C710_=_C728 ,C710_=_C729 ,\nC710_=_C730 ,C710_=_C736 ,C710_=_C751 ,C710_=_C755 ,C710_=_C756 ,C710_=_C759 ,\nC710_=_C760 ,C710_=_C767 ,C710_=_C771 ,C710_=_C779 ,C710_=_C780 ,C710_=_C782 ,\nC710_=_C791 ,C710_=_C792 ,C710_=_C793 ,C710_=_C795 ,C710_=_C798 ,C713_=_C714 ,\nC713_=_C717 ,C713_=_C719 ,C713_=_C720 ,C713_=_C723 ,C713_=_C728 ,C713_=_C733 ,\nC713_=_C735 ,C713_=_C736 ,C713_=_C741 ,C713_=_C752 ,C713_=_C755 ,C713_=_C756 ,\nC713_=_C760 ,C713_=_C763 ,C713_=_C764 ,C713_=_C767 ,C713_=_C780 ,C713_=_C782 ,\nC713_=_C783 ,C713_=_C788 ,C713_=_C791 ,C713_=_C792 ,C713_=_C793 ,C713_=_C795 ,\nC713_=_C797 ,C713_=_C798 ,C714_=_C723 ,C714_=_C724 ,C714_=_C728 ,C714_=_C733 ,\nC714_=_C735 ,C714_=_C736 ,C714_=_C738 ,C714_=_C744 ,C714_=_C751 ,C714_=_C755 ,\nC714_=_C756 ,C714_=_C759 ,C714_=_C760 ,C714_=_C763 ,C714_=_C764 ,C714_=_C771 ,\nC714_=_C780 ,C714_=_C782 ,C714_=_C783 ,C714_=_C788 ,C714_=_C791 ,C714_=_C792 ,\nC714_=_C793 ,C714_=_C795 ,C714_=_C798 ,C716_=_C717 ,C716_=_C719 ,C716_=_C720 ,\nC716_=_C724 ,C716_=_C728 ,C716_=_C729 ,C716_=_C730 ,C716_=_C733 ,C716_=_C740 ,\nC716_=_C741 ,C716_=_C751 ,C716_=_C759 ,C716_=_C760 ,C716_=_C763 ,C716_=_C764 ,\nC716_=_C767 ,C716_=_C779 ,C716_=_C780 ,C716_=_C784 ,C716_=_C788 ,C716_=_C793 ,\nC716_=_C795 ,C716_=_C798 ,C717_=_C719 ,C717_=_C720 ,C717_=_C728 ,C717_=_C729 ,\nC717_=_C730 ,C717_=_C733 ,C717_=_C741 ,C717_=_C751 ,C717_=_C752 ,C717_=_C756 ,\nC717_=_C759 ,C717_=_C760 ,C717_=_C763 ,C717_=_C764 ,C717_=_C767 ,C717_=_C780 ,\nC717_=_C791 ,C717_=_C797 ,C717_=_C798 ,C719_=_C723 ,C719_=_C730 ,C719_=_C733 ,\nC719_=_C735 ,C719_=_C736 ,C719_=_C738 ,C719_=_C740 ,C719_=_C744 ,C719_=_C752 ,\nC719_=_C756 ,C719_=_C759 ,C719_=_C760 ,C719_=_C764 ,C719_=_C767 ,C719_=_C779 ,\nC719_=_C782 ,C719_=_C783 ,C719_=_C788 ,C719_=_C791 ,C719_=_C792 ,C719_=_C793 ,\nC719_=_C795 ,C719_=_C797 ,C719_=_C798 ,C720_=_C728 ,C720_=_C729 ,C720_=_C730 ,\nC720_=_C733 ,C720_=_C735 ,C720_=_C741 ,C720_=_C751 ,C720_=_C763 ,C720_=_C764 ,\nC720_=_C767 ,C720_=_C780 ,C720_=_C782 ,C720_=_C784 ,C720_=_C792 ,C720_=_C795 ,\nC720_=_C797 ,C720_=_C798 ,C723_=_C724 ,C723_=_C733 ,C723_=_C735 ,C723_=_C736 ,\nC723_=_C738 ,C723_=_C740 ,C723_=_C755 ,C723_=_C756 ,C723_=_C760 ,C723_=_C764 ,\nC723_=_C767 ,C723_=_C779 ,C723_=_C782 ,C723_=_C783 ,C723_=_C788 ,C723_=_C791 ,\nC723_=_C793 ,C723_=_C795 ,C723_=_C797 ,C724_=_C733 ,C724_=_C735 ,C724_=_C736 ,\nC724_=_C744 ,C724_=_C751 ,C724_=_C755 ,C724_=_C760 ,C724_=_C763 ,C724_=_C764 ,\nC724_=_C767 ,C724_=_C779 ,C724_=_C791 ,C724_=_C793 ,C724_=_C795 ,C728_=_C729 ,\nC728_=_C730 ,C728_=_C733 ,C728_=_C741 ,C728_=_C744 ,C728_=_C751 ,C728_=_C759 ,\nC728_=_C764 ,C728_=_C767 ,C728_=_C780 ,C728_=_C783 ,C728_=_C793 ,C728_=_C795 ,\nC728_=_C798 ,C729_=_C730 ,C729_=_C733 ,C729_=_C741 ,C729_=_C744 ,C729_=_C751 ,\nC729_=_C752 ,C729_=_C755 ,C729_=_C756 ,C729_=_C764 ,C729_=_C767 ,C729_=_C771 ,\nC729_=_C780 ,C729_=_C784 ,C729_=_C788 ,C729_=_C792 ,C729_=_C797 ,C729_=_C798 ,\nC730_=_C733 ,C730_=_C735 ,C730_=_C738 ,C730_=_C740 ,C730_=_C741 ,C730_=_C744 ,\nC730_=_C751 ,C730_=_C752 ,C730_=_C756 ,C730_=_C759 ,C730_=_C767 ,C730_=_C780 ,\nC730_=_C782 ,C730_=_C784 ,C730_=_C788 ,C730_=_C791 ,C730_=_C793 ,C730_=_C797 ,\nC730_=_C798 ,C733_=_C735 ,C733_=_C738 ,C733_=_C741 ,C733_=_C751 ,C733_=_C752 ,\nC733_=_C756 ,C733_=_C760 ,C733_=_C764 ,C733_=_C767 ,C733_=_C779 ,C733_=_C780 ,\nC733_=_C782 ,C733_=_C788 ,C733_=_C791 ,C733_=_C793 ,C733_=_C795 ,C735_=_C736 ,\nC735_=_C738 ,C735_=_C740 ,C735_=_C741 ,C735_=_C752 ,C735_=_C756 ,C735_=_C760 ,\nC735_=_C764 ,C735_=_C771 ,C735_=_C779 ,C735_=_C780 ,C735_=_C782 ,C735_=_C783 ,\nC735_=_C788 ,C735_=_C791 ,C735_=_C795 ,C735_=_C797 ,C736_=_C738 ,C736_=_C744 ,\nC736_=_C752 ,C736_=_C756 ,C736_=_C759 ,C736_=_C760 ,C736_=_C763 ,C736_=_C764 ,\nC736_=_C767 ,C736_=_C779 ,C736_=_C782 ,C736_=_C783 ,C736_=_C784 ,C736_=_C788 ,\nC736_=_C791 ,C736_=_C792 ,C736_=_C793 ,C736_=_C795 ,C736_=_C797 ,C738_=_C744 ,\nC738_=_C751 ,C738_=_C752 ,C738_=_C759 ,C738_=_C760 ,C738_=_C763 ,C738_=_C764 ,\nC738_=_C767 ,C738_=_C771 ,C738_=_C779 ,C738_=_C782 ,C738_=_C783 ,C738_=_C784 ,\nC738_=_C788 ,C738_=_C791 ,C738_=_C793 ,C738_=_C795 ,C738_=_C797 ,C738_=_C798 ,\nC740_=_C741 ,C740_=_C751 ,C740_=_C755 ,C740_=_C763 ,C740_=_C764 ,C740_=_C767 ,\nC740_=_C771 ,C740_=_C779 ,C740_=_C783 ,C740_=_C784 ,C740_=_C788 ,C740_=_C792 ,\nC740_=_C793 ,C740_=_C795 ,C740_=_C797 ,C740_=_C798 ,C741_=_C751 ,C741_=_C759 ,\nC741_=_C760 ,C741_=_C764 ,C741_=_C767 ,C741_=_C771 ,C741_=_C779 ,C741_=_C780 ,\nC741_=_C782 ,C741_=_C792 ,C741_=_C797 ,C741_=_C798 ,C744_=_C752 ,C744_=_C755 ,\nC744_=_C756 ,C744_=_C760 ,C744_=_C763 ,C744_=_C764 ,C744_=_C767 ,C744_=_C771 ,\nC744_=_C783 ,C744_=_C788 ,C744_=_C792 ,C744_=_C793 ,C744_=_C795 ,C744_=_C797 ,\nC744_=_C798 ,C751_=_C752 ,C751_=_C759 ,C751_=_C763 ,C751_=_C764 ,C751_=_C767 ,\nC751_=_C779 ,C751_=_C780 ,C751_=_C782 ,C751_=_C783 ,C751_=_C784 ,C751_=_C788 ,\nC751_=_C791 ,C751_=_C792 ,C751_=_C793 ,C751_=_C797 ,C751_=_C798 ,C752_=_C755 ,\nC752_=_C756 ,C752_=_C759 ,C752_=_C763 ,C752_=_C764 ,C752_=_C767 ,C752_=_C771 ,\nC752_=_C782 ,C752_=_C784 ,C752_=_C788 ,C752_=_C793 ,C752_=_C798 ,C755_=_C756 ,\nC755_=_C759 ,C755_=_C760 ,C755_=_C763 ,C755_=_C764 ,C755_=_C771 ,C755_=_C780 ,\nC755_=_C782 ,C755_=_C783 ,C755_=_C788 ,C755_=_C791 ,C755_=_C792 ,C755_=_C795 ,\nC755_=_C798 ,C756_=_C760 ,C756_=_C764 ,C756_=_C767 ,C756_=_C771 ,C756_=_C782 ,\nC756_=_C783 ,C756_=_C788 ,C756_=_C791 ,C756_=_C795 ,C756_=_C797 ,C756_=_C798 ,\nC759_=_C760 ,C759_=_C763 ,C759_=_C767 ,C759_=_C771 ,C759_=_C779 ,C759_=_C780 ,\nC759_=_C788 ,C759_=_C791 ,C759_=_C792 ,C759_=_C795 ,C759_=_C798 ,C760_=_C763 ,\nC760_=_C764 ,C760_=_C767 ,C760_=_C771 ,C760_=_C780 ,C760_=_C782 ,C760_=_C783 ,\nC760_=_C788 ,C760_=_C791 ,C760_=_C792 ,C760_=_C793 ,C760_=_C795 ,C760_=_C797 ,\nC760_=_C798 ,C763_=_C764 ,C763_=_C771 ,C763_=_C779 ,C763_=_C783 ,C763_=_C788 ,\nC763_=_C792 ,C763_=_C793 ,C763_=_C795 ,C764_=_C767 ,C764_=_C780 ,C764_=_C782 ,\nC764_=_C783 ,C764_=_C784 ,C764_=_C791 ,C764_=_C792 ,C764_=_C793 ,C764_=_C795</w:t>
      </w:r>
    </w:p>
    <w:p>
      <w:pPr>
        <w:pStyle w:val="PreformattedText"/>
        <w:bidi w:val="0"/>
        <w:spacing w:before="0" w:after="0"/>
        <w:jc w:val="left"/>
        <w:rPr/>
      </w:pPr>
      <w:r>
        <w:rPr/>
        <w:t xml:space="preserve"> </w:t>
      </w:r>
      <w:r>
        <w:rPr/>
        <w:t>,\nC764_=_C797 ,C767_=_C771 ,C767_=_C779 ,C767_=_C780 ,C767_=_C782 ,C767_=_C783 ,\nC767_=_C784 ,C767_=_C788 ,C767_=_C791 ,C767_=_C792 ,C767_=_C797 ,C771_=_C780 ,\nC771_=_C784 ,C771_=_C792 ,C771_=_C793 ,C771_=_C795 ,C771_=_C797 ,C771_=_C798 ,\nC779_=_C780 ,C779_=_C782 ,C779_=_C784 ,C779_=_C788 ,C779_=_C791 ,C779_=_C792 ,\nC779_=_C793 ,C779_=_C795 ,C779_=_C797 ,C779_=_C798 ,C780_=_C782 ,C780_=_C788 ,\nC780_=_C791 ,C780_=_C792 ,C780_=_C795 ,C780_=_C798 ,C782_=_C783 ,C782_=_C788 ,\nC782_=_C791 ,C782_=_C792 ,C782_=_C795 ,C782_=_C797 ,C783_=_C784 ,C783_=_C788 ,\nC783_=_C791 ,C783_=_C792 ,C783_=_C793 ,C783_=_C795 ,C783_=_C797 ,C784_=_C788 ,\nC784_=_C792 ,C784_=_C795 ,C784_=_C797 ,C784_=_C798 ,C788_=_C791 ,C788_=_C792 ,\nC788_=_C793 ,C788_=_C795 ,C788_=_C798 ,C791_=_C792 ,C791_=_C793 ,C791_=_C795 ,\nC791_=_C797 ,C791_=_C798 ,C792_=_C793 ,C792_=_C795 ,C792_=_C797 ,C792_=_C798 ,\nC793_=_C795 ,C793_=_C797 ,C793_=_C798 ,C795_=_C797 ,C795_=_C798 ,"];39[shape=box, label="id:39 level: 4\n238: C85 C87 C91 C97 C98 \nC99 C116 C117 C135 C146 C147 \nC150 C151 C155 C159 C160 C179 \nC183 C195 C201 C209 C213 C214 \nC216 C217 C218 C221 C224 C228 \nC233 C237 C239 C240 C248 C250 \nC252 C256 C257 C258 C259 C260 \nC266 C267 C273 C275 C278 C282 \nC284 C289 C294 C296 C300 C301 \nC307 C309 C317 C321 C322 C326 \nC331 C342 C346 C353 C354 C358 \nC379 C383 C385 C387 C389 C390 \nC393 C401 C403 C407 C408 C409 \nC411 C418 C420 C422 C423 C424 \nC425 C426 C427 C431 C432 C433 \nC435 C441 C446 C448 C449 C453 \nC454 C456 C462 C463 C465 C468 \nC473 C476 C482 C484 C489 C495 \nC497 C505 C519 C523 C526 C527 \nC530 C538 C539 C541 C543 C544 \nC548 C550 C551 C554 C556 C561 \nC566 C567 C568 C569 C570 C579 \nC582 C583 C587 C590 C591 C594 \nC595 C597 C608 C611 C613 C614 \nC615 C619 C623 C625 C628 C630 \nC633 C637 C638 C644 C649 C650 \nC651 C652 C653 C657 C658 C659 \nC663 C666 C667 C668 C674 C677 \nC678 C680 C681 C682 C686 C687 \nC692 C693 C696 C697 C698 C700 \nC701 C704 C706 C708 C710 C712 \nC713 C715 C716 C717 C718 C721 \nC723 C724 C725 C726 C727 C729 \nC730 C732 C733 C734 C735 C736 \nC737 C739 C741 C742 C744 C745 \nC748 C751 C752 C753 C755 C756 \nC757 C758 C759 C760 C763 C764 \nC766 C767 C769 C770 C773 C781 \nC782 C785 C786 C789 C791 C793 \nC794 C795 C796 C797 C798 \n9764: C85_=_C155( C85 C155 ) C85_=_C216( C85 C216 ) C85_=_C221( C85 C221 ) C85_=_C239( C85 C239 ) C85_=_C240( C85 C240 ) \nC85_=_C252( C85 C252 ) C85_=_C289( C85 C289 ) C85_=_C342( C85 C342 ) C85_=_C353( C85 C353 ) C85_=_C385( C85 C385 ) C85_=_C387( C85 C387 ) \nC85_=_C393( C85 C393 ) C85_=_C407( C85 C407 ) C85_=_C408( C85 C408 ) C85_=_C409( C85 C409 ) C85_=_C427( C85 C427 ) C85_=_C432( C85 C432 ) \nC85_=_C454( C85 C454 ) C85_=_C463( C85 C463 ) C85_=_C519( C85 C519 ) C85_=_C538( C85 C538 ) C85_=_C539( C85 C539 ) C85_=_C544( C85 C544 ) \nC85_=_C550( C85 C550 ) C85_=_C551( C85 C551 ) C85_=_C554( C85 C554 ) C85_=_C591( C85 C591 ) C85_=_C613( C85 C613 ) C85_=_C619( C85 C619 ) \nC85_=_C637( C85 C637 ) C85_=_C638( C85 C638 ) C85_=_C658( C85 C658 ) C85_=_C674( C85 C674 ) C85_=_C677( C85 C677 ) C85_=_C678( C85 C678 ) \nC85_=_C680( C85 C680 ) C85_=_C696( C85 C696 ) C85_=_C704( C85 C704 ) C85_=_C712( C85 C712 ) C85_=_C724( C85 C724 ) C85_=_C732( C85 C732 ) \nC85_=_C744( C85 C744 ) C85_=_C745( C85 C745 ) C85_=_C748( C85 C748 ) C85_=_C755( C85 C755 ) C85_=_C756( C85 C756 ) C85_=_C760( C85 C760 ) \nC85_=_C763( C85 C763 ) C85_=_C764( C85 C764 ) C85_=_C785( C85 C785 ) C85_=_C789( C85 C789 ) C85_=_C794( C85 C794 ) C85_=_C795( C85 C795 ) \nC87_=_C91( C87 C91 ) C87_=_C224( C87 C224 ) C87_=_C248( C87 C248 ) C87_=_C250( C87 C250 ) C87_=_C252( C87 C252 ) C87_=_C379( C87 C379 ) \nC87_=_C387( C87 C387 ) C87_=_C411( C87 C411 ) C87_=_C422( C87 C422 ) C87_=_C433( C87 C433 ) C87_=_C449( C87 C449 ) C87_=_C462( C87 C462 ) \nC87_=_C463( C87 C463 ) C87_=_C482( C87 C482 ) C87_=_C497( C87 C497 ) C87_=_C556( C87 C556 ) C87_=_C587( C87 C587 ) C87_=_C595( C87 C595 ) \nC87_=_C597( C87 C597 ) C87_=_C611( C87 C611 ) C87_=_C615( C87 C615 ) C87_=_C623( C87 C623 ) C87_=_C630( C87 C630 ) C87_=_C633( C87 C633 ) \nC87_=_C657( C87 C657 ) C87_=_C668( C87 C668 ) C87_=_C674( C87 C674 ) C87_=_C704( C87 C704 ) C87_=_C706( C87 C706 ) C87_=_C708( C87 C708 ) \nC87_=_C723( C87 C723 ) C87_=_C725( C87 C725 ) C87_=_C726( C87 C726 ) C87_=_C732( C87 C732 ) C87_=_C737( C87 C737 ) C87_=_C748( C87 C748 ) \nC87_=_C751( C87 C751 ) C87_=_C752( C87 C752 ) C87_=_C766( C87 C766 ) C87_=_C767( C87 C767 ) C87_=_C770( C87 C770 ) C87_=_C773( C87 C773 ) \nC87_=_C786( C87 C786 ) C87_=_C791( C87 C791 ) C87_=_C793( C87 C793 ) C87_=_C796( C87 C796 ) C91_=_C116( C91 C116 ) C91_=_C179( C91 C179 ) \nC91_=_C218( C91 C218 ) C91_=_C248( C91 C248 ) C91_=_C250( C91 C250 ) C91_=_C252( C91 C252 ) C91_=_C266( C91 C266 ) C91_=_C278( C91 C278 ) \nC91_=_C296( C91 C296 ) C91_=_C321( C91 C321 ) C91_=_C354( C91 C354 ) C91_=_C358( C91 C358 ) C91_=_C379( C91 C379 ) C91_=_C389( C91 C389 ) \nC91_=_C411( C91 C411 ) C91_=_C441( C91 C441 ) C91_=_C454( C91 C454 ) C91_=_C456( C91 C456 ) C91_=_C462( C91 C462 ) C91_=_C523( C91 C523 ) \nC91_=_C526( C91 C526 ) C91_=_C527( C91 C527 ) C91_=_C530( C91 C530 ) C91_=_C541( C91 C541 ) C91_=_C556( C91 C556 ) C91_=_C567( C91 C567 ) \nC91_=_C568( C91 C568 ) C91_=_C570( C91 C570 ) C91_=_C587( C91 C587 ) C91_=_C590( C91 C590 ) C91_=_C628( C91 C628 ) C91_=_C649( C91 C649 ) \nC91_=_C651( C91 C651 ) C91_=_C663( C91 C663 ) C91_=_C681( C91 C681 ) C91_=_C693( C91 C693 ) C91_=_C696( C91 C696 ) C91_=_C704( C91 C704 ) \nC91_=_C706( C91 C706 ) C91_=_C708( C91 C708 ) C91_=_C715( C91 C715 ) C91_=_C729( C91 C729 ) C91_=_C739( C91 C739 ) C91_=_C741( C91 C741 ) \nC91_=_C745( C91 C745 ) C91_=_C751( C91 C751 ) C91_=_C752( C91 C752 ) C91_=_C769( C91 C769 ) C91_=_C785( C91 C785 ) C91_=_C797( C91 C797 ) \nC97_=_C98( C97 C98 ) C97_=_C99( C97 C99 ) C97_=_C195( C97 C195 ) C97_=_C209( C97 C209 ) C97_=_C239( C97 C239 ) C97_=_C240( C97 C240 ) \nC97_=_C256( C97 C256 ) C97_=_C257( C97 C257 ) C97_=_C258( C97 C258 ) C97_=_C259( C97 C259 ) C97_=_C260( C97 C260 ) C97_=_C300( C97 C300 ) \nC97_=_C317( C97 C317 ) C97_=_C342( C97 C342 ) C97_=_C390( C97 C390 ) C97_=_C408( C97 C408 ) C97_=_C411( C97 C411 ) C97_=_C422( C97 C422 ) \nC97_=_C424( C97 C424 ) C97_=_C425( C97 C425 ) C97_=_C426( C97 C426 ) C97_=_C427( C97 C427 ) C97_=_C431( C97 C431 ) C97_=_C454( C97 C454 ) \nC97_=_C538( C97 C538 ) C97_=_C550( C97 C550 ) C97_=_C561( C97 C561 ) C97_=_C566( C97 C566 ) C97_=_C567( C97 C567 ) C97_=_C568( C97 C568 ) \nC97_=_C569( C97 C569 ) C97_=_C570( C97 C570 ) C97_=_C637( C97 C637 ) C97_=_C644( C97 C644 ) C97_=_C649( C97 C649 ) C97_=_C650( C97 C650 ) \nC97_=_C651( C97 C651 ) C97_=_C652( C97 C652 ) C97_=_C653( C97 C653 ) C97_=_C693( C97 C693 ) C97_=_C700( C97 C700 ) C97_=_C710( C97 C710 ) \nC97_=_C715( C97 C715 ) C97_=_C716( C97 C716 ) C97_=_C721( C97 C721 ) C97_=_C730( C97 C730 ) C97_=_C737( C97 C737 ) C97_=_C739( C97 C739 ) \nC97_=_C751( C97 C751 ) C97_=_C753( C97 C753 ) C97_=_C757( C97 C757 ) C97_=_C758( C97 C758 ) C97_=_C759( C97 C759 ) C97_=_C770( C97 C770 ) \nC97_=_C785( C97 C785 ) C97_=_C797( C97 C797 ) C98_=_C99( C98 C99 ) C98_=_C117( C98 C117 ) C98_=_C159( C98 C159 ) C98_=_C183( C98 C183 ) \nC98_=_C195( C98 C195 ) C98_=_C201( C98 C201 ) C98_=_C209( C98 C209 ) C98_=_C213( C98 C213 ) C98_=_C214( C98 C214 ) C98_=_C217( C98 C217 ) \nC98_=_C239( C98 C239 ) C98_=_C240( C98 C240 ) C98_=_C250( C98 C250 ) C98_=_C256( C98 C256 ) C98_=_C257( C98 C257 ) C98_=_C258( C98 C258 ) \nC98_=_C259( C98 C259 ) C98_=_C260( C98 C260 ) C98_=_C273( C98 C273 ) C98_=_C275( C98 C275 ) C98_=_C282( C98 C282 ) C98_=_C284( C98 C284 ) \nC98_=_C294( C98 C294 ) C98_=_C301( C98 C301 ) C98_=_C307( C98 C307 ) C98_=_C317( C98 C317 ) C98_=_C331( C98 C331 ) C98_=_C383( C98 C383 ) \nC98_=_C385( C98 C385 ) C98_=_C389( C98 C389 ) C98_=_C390( C98 C390 ) C98_=_C411( C98 C411 ) C98_=_C418( C98 C418 ) C98_=_C420( C98 C420 ) \nC98_=_C422( C98 C422 ) C98_=_C423( C98 C423 ) C98_=_C424( C98 C424 ) C98_=_C425( C98 C425 ) C98_=_C426( C98 C426 ) C98_=_C427( C98 C427 ) \nC98_=_C431( C98 C431 ) C98_=_C432( C98 C432 ) C98_=_C435( C98 C435 ) C98_=_C446( C98 C446 ) C98_=_C453( C98 C453 ) C98_=_C462( C98 C462 ) \nC98_=_C465( C98 C465 ) C98_=_C468( C98 C468 ) C98_=_C476( C98 C476 ) C98_=_C495( C98 C495 ) C98_=_C505( C98 C505 ) C98_=_C519( C98 C519 ) \nC98_=_C539( C98 C539 ) C98_=_C543( C98 C543 ) C98_=_C548( C98 C548 ) C98_=_C550( C98 C550 ) C98_=_C551( C98 C551 ) C98_=_C554( C98 C554 ) \nC98_=_C561( C98 C561 ) C98_=_C566( C98 C566 ) C98_=_C567( C98 C567 ) C98_=_C568( C98 C568 ) C98_=_C569( C98 C569 ) C98_=_C570( C98 C570 ) \nC98_=_C582( C98 C582 ) C98_=_C594( C98 C594 ) C98_=_C613( C98 C613 ) C98_=_C614( C98 C614 ) C98_=_C625( C98 C625 ) C98_=_C638( C98 C638 ) \nC98_=_C644( C98 C644 ) C98_=_C649( C98 C649 ) C98_=_C650( C98 C650 ) C98_=_C651( C98 C651 ) C98_=_C652( C98 C652 ) C98_=_C653( C98 C653 ) \nC98_=_C658( C98 C658 ) C98_=_C659( C98 C659 ) C98_=_C666( C98 C666 ) C98_=_C667( C98 C667 ) C98_=_C668( C98 C668 ) C98_=_C678( C98 C678 ) \nC98_=_C686( C98 C686 ) C98_=_C697( C98 C697 ) C98_=_C698( C98 C698 ) C98_=_C710( C98 C710 ) C98_=_C715( C98 C715 ) C98_=_C716( C98 C716 ) \nC98_=_C718( C98 C718 ) C98_=_C727( C98 C727 ) C98_=_C735( C98 C735 ) C98_=_C736( C98 C736 ) C98_=_C742( C98 C742 ) C98_=_C745( C98 C745 ) \nC98_=_C751( C98 C751 ) C98_=_C752( C98 C752 ) C98_=_C753( C98 C753 ) C98_=_C757( C98 C757 ) C98_=_C758( C98 C758 ) C98_=_C759( C98 C759 ) \nC98_=_C766( C98 C766 ) C98_=_C769( C98 C769 ) C98_=_C773( C98 C773 ) C98_=_C781( C98 C781 ) C98_=_C782( C98 C782 ) C98_=_C785( C98 C785 ) \nC98_=_C794( C98 C794 ) C99_=_C237( C99 C237 ) C99_=_C239( C99 C239 ) C99_=_C240( C99 C240 ) C99_=_C256( C99 C256 ) C99_=_C257( C99 C257 ) \nC99_=_C258( C99 C258 ) C99_=_C259( C99 C259 ) C99_=_C260( C99 C260 ) C99_=_C387( C99 C387 ) C99_=_C411( C99 C411 ) C99_=_C420( C99 C420 ) \nC99_=_C424( C99 C424 ) C99_=_C425( C99 C425 ) C99_=_C426( C99 C426 ) C99_=_C427( C99 C427 ) C99_=_C526( C99</w:t>
      </w:r>
    </w:p>
    <w:p>
      <w:pPr>
        <w:pStyle w:val="PreformattedText"/>
        <w:bidi w:val="0"/>
        <w:spacing w:before="0" w:after="0"/>
        <w:jc w:val="left"/>
        <w:rPr/>
      </w:pPr>
      <w:r>
        <w:rPr/>
        <w:t xml:space="preserve"> </w:t>
      </w:r>
      <w:r>
        <w:rPr/>
        <w:t>C526 ) C99_=_C538( C99 C538 ) \nC99_=_C550( C99 C550 ) C99_=_C561( C99 C561 ) C99_=_C566( C99 C566 ) C99_=_C567( C99 C567 ) C99_=_C568( C99 C568 ) C99_=_C569( C99 C569 ) \nC99_=_C570( C99 C570 ) C99_=_C587( C99 C587 ) C99_=_C590( C99 C590 ) C99_=_C644( C99 C644 ) C99_=_C649( C99 C649 ) C99_=_C650( C99 C650 ) \nC99_=_C651( C99 C651 ) C99_=_C652( C99 C652 ) C99_=_C653( C99 C653 ) C99_=_C666( C99 C666 ) C99_=_C680( C99 C680 ) C99_=_C687( C99 C687 ) \nC99_=_C696( C99 C696 ) C99_=_C700( C99 C700 ) C99_=_C710( C99 C710 ) C99_=_C715( C99 C715 ) C99_=_C716( C99 C716 ) C99_=_C718( C99 C718 ) \nC99_=_C724( C99 C724 ) C99_=_C726( C99 C726 ) C99_=_C727( C99 C727 ) C99_=_C733( C99 C733 ) C99_=_C742( C99 C742 ) C99_=_C751( C99 C751 ) \nC99_=_C753( C99 C753 ) C99_=_C757( C99 C757 ) C99_=_C758( C99 C758 ) C99_=_C759( C99 C759 ) C99_=_C785( C99 C785 ) C99_=_C791( C99 C791 ) \nC99_=_C795( C99 C795 ) C116_=_C179( C116 C179 ) C116_=_C218( C116 C218 ) C116_=_C248( C116 C248 ) C116_=_C266( C116 C266 ) C116_=_C273( C116 C273 ) \nC116_=_C278( C116 C278 ) C116_=_C289( C116 C289 ) C116_=_C296( C116 C296 ) C116_=_C321( C116 C321 ) C116_=_C346( C116 C346 ) C116_=_C354( C116 C354 ) \nC116_=_C358( C116 C358 ) C116_=_C379( C116 C379 ) C116_=_C389( C116 C389 ) C116_=_C441( C116 C441 ) C116_=_C454( C116 C454 ) C116_=_C456( C116 C456 ) \nC116_=_C484( C116 C484 ) C116_=_C523( C116 C523 ) C116_=_C526( C116 C526 ) C116_=_C527( C116 C527 ) C116_=_C530( C116 C530 ) C116_=_C541( C116 C541 ) \nC116_=_C556( C116 C556 ) C116_=_C561( C116 C561 ) C116_=_C567( C116 C567 ) C116_=_C583( C116 C583 ) C116_=_C587( C116 C587 ) C116_=_C628( C116 C628 ) \nC116_=_C637( C116 C637 ) C116_=_C652( C116 C652 ) C116_=_C663( C116 C663 ) C116_=_C667( C116 C667 ) C116_=_C668( C116 C668 ) C116_=_C681( C116 C681 ) \nC116_=_C693( C116 C693 ) C116_=_C696( C116 C696 ) C116_=_C708( C116 C708 ) C116_=_C715( C116 C715 ) C116_=_C729( C116 C729 ) C116_=_C739( C116 C739 ) \nC116_=_C741( C116 C741 ) C116_=_C748( C116 C748 ) C116_=_C757( C116 C757 ) C116_=_C760( C116 C760 ) C116_=_C769( C116 C769 ) C116_=_C781( C116 C781 ) \nC116_=_C785( C116 C785 ) C116_=_C793( C116 C793 ) C116_=_C794( C116 C794 ) C116_=_C796( C116 C796 ) C116_=_C797( C116 C797 ) C117_=_C135( C117 C135 ) \nC117_=_C159( C117 C159 ) C117_=_C183( C117 C183 ) C117_=_C195( C117 C195 ) C117_=_C201( C117 C201 ) C117_=_C217( C117 C217 ) C117_=_C282( C117 C282 ) \nC117_=_C294( C117 C294 ) C117_=_C296( C117 C296 ) C117_=_C317( C117 C317 ) C117_=_C331( C117 C331 ) C117_=_C383( C117 C383 ) C117_=_C389( C117 C389 ) \nC117_=_C390( C117 C390 ) C117_=_C401( C117 C401 ) C117_=_C420( C117 C420 ) C117_=_C431( C117 C431 ) C117_=_C432( C117 C432 ) C117_=_C435( C117 C435 ) \nC117_=_C465( C117 C465 ) C117_=_C473( C117 C473 ) C117_=_C482( C117 C482 ) C117_=_C495( C117 C495 ) C117_=_C505( C117 C505 ) C117_=_C519( C117 C519 ) \nC117_=_C543( C117 C543 ) C117_=_C548( C117 C548 ) C117_=_C551( C117 C551 ) C117_=_C590( C117 C590 ) C117_=_C594( C117 C594 ) C117_=_C613( C117 C613 ) \nC117_=_C614( C117 C614 ) C117_=_C638( C117 C638 ) C117_=_C658( C117 C658 ) C117_=_C666( C117 C666 ) C117_=_C667( C117 C667 ) C117_=_C668( C117 C668 ) \nC117_=_C682( C117 C682 ) C117_=_C686( C117 C686 ) C117_=_C710( C117 C710 ) C117_=_C712( C117 C712 ) C117_=_C726( C117 C726 ) C117_=_C727( C117 C727 ) \nC117_=_C729( C117 C729 ) C117_=_C730( C117 C730 ) C117_=_C735( C117 C735 ) C117_=_C736( C117 C736 ) C117_=_C737( C117 C737 ) C117_=_C745( C117 C745 ) \nC117_=_C752( C117 C752 ) C117_=_C773( C117 C773 ) C117_=_C782( C117 C782 ) C117_=_C794( C117 C794 ) C135_=_C146( C135 C146 ) C135_=_C147( C135 C147 ) \nC135_=_C150( C135 C150 ) C135_=_C151( C135 C151 ) C135_=_C183( C135 C183 ) C135_=_C233( C135 C233 ) C135_=_C256( C135 C256 ) C135_=_C321( C135 C321 ) \nC135_=_C322( C135 C322 ) C135_=_C354( C135 C354 ) C135_=_C401( C135 C401 ) C135_=_C408( C135 C408 ) C135_=_C409( C135 C409 ) C135_=_C418( C135 C418 ) \nC135_=_C431( C135 C431 ) C135_=_C433( C135 C433 ) C135_=_C448( C135 C448 ) C135_=_C449( C135 C449 ) C135_=_C465( C135 C465 ) C135_=_C473( C135 C473 ) \nC135_=_C482( C135 C482 ) C135_=_C489( C135 C489 ) C135_=_C523( C135 C523 ) C135_=_C543( C135 C543 ) C135_=_C550( C135 C550 ) C135_=_C590( C135 C590 ) \nC135_=_C595( C135 C595 ) C135_=_C608( C135 C608 ) C135_=_C638( C135 C638 ) C135_=_C657( C135 C657 ) C135_=_C682( C135 C682 ) C135_=_C686( C135 C686 ) \nC135_=_C687( C135 C687 ) C135_=_C697( C135 C697 ) C135_=_C698( C135 C698 ) C135_=_C704( C135 C704 ) C135_=_C706( C135 C706 ) C135_=_C712( C135 C712 ) \nC135_=_C713( C135 C713 ) C135_=_C718( C135 C718 ) C135_=_C726( C135 C726 ) C135_=_C727( C135 C727 ) C135_=_C733( C135 C733 ) C135_=_C737( C135 C737 ) \nC135_=_C739( C135 C739 ) C135_=_C752( C135 C752 ) C135_=_C753( C135 C753 ) C135_=_C756( C135 C756 ) C135_=_C764( C135 C764 ) C135_=_C767( C135 C767 ) \nC135_=_C786( C135 C786 ) C146_=_C147( C146 C147 ) C146_=_C150( C146 C150 ) C146_=_C151( C146 C151 ) C146_=_C201( C146 C201 ) C146_=_C214( C146 C214 ) \nC146_=_C233( C146 C233 ) C146_=_C256( C146 C256 ) C146_=_C321( C146 C321 ) C146_=_C322( C146 C322 ) C146_=_C342( C146 C342 ) C146_=_C408( C146 C408 ) \nC146_=_C409( C146 C409 ) C146_=_C418( C146 C418 ) C146_=_C433( C146 C433 ) C146_=_C448( C146 C448 ) C146_=_C449( C146 C449 ) C146_=_C473( C146 C473 ) \nC146_=_C489( C146 C489 ) C146_=_C541( C146 C541 ) C146_=_C543( C146 C543 ) C146_=_C590( C146 C590 ) C146_=_C595( C146 C595 ) C146_=_C608( C146 C608 ) \nC146_=_C619( C146 C619 ) C146_=_C625( C146 C625 ) C146_=_C652( C146 C652 ) C146_=_C657( C146 C657 ) C146_=_C667( C146 C667 ) C146_=_C686( C146 C686 ) \nC146_=_C687( C146 C687 ) C146_=_C704( C146 C704 ) C146_=_C706( C146 C706 ) C146_=_C712( C146 C712 ) C146_=_C713( C146 C713 ) C146_=_C721( C146 C721 ) \nC146_=_C726( C146 C726 ) C146_=_C732( C146 C732 ) C146_=_C733( C146 C733 ) C146_=_C739( C146 C739 ) C146_=_C741( C146 C741 ) C146_=_C752( C146 C752 ) \nC146_=_C756( C146 C756 ) C146_=_C760( C146 C760 ) C146_=_C764( C146 C764 ) C146_=_C767( C146 C767 ) C146_=_C770( C146 C770 ) C146_=_C786( C146 C786 ) \nC146_=_C796( C146 C796 ) C147_=_C150( C147 C150 ) C147_=_C151( C147 C151 ) C147_=_C233( C147 C233 ) C147_=_C256( C147 C256 ) C147_=_C259( C147 C259 ) \nC147_=_C321( C147 C321 ) C147_=_C322( C147 C322 ) C147_=_C358( C147 C358 ) C147_=_C407( C147 C407 ) C147_=_C408( C147 C408 ) C147_=_C409( C147 C409 ) \nC147_=_C418( C147 C418 ) C147_=_C426( C147 C426 ) C147_=_C433( C147 C433 ) C147_=_C435( C147 C435 ) C147_=_C441( C147 C441 ) C147_=_C448( C147 C448 ) \nC147_=_C449( C147 C449 ) C147_=_C473( C147 C473 ) C147_=_C489( C147 C489 ) C147_=_C582( C147 C582 ) C147_=_C590( C147 C590 ) C147_=_C595( C147 C595 ) \nC147_=_C608( C147 C608 ) C147_=_C614( C147 C614 ) C147_=_C633( C147 C633 ) C147_=_C637( C147 C637 ) C147_=_C657( C147 C657 ) C147_=_C658( C147 C658 ) \nC147_=_C686( C147 C686 ) C147_=_C687( C147 C687 ) C147_=_C704( C147 C704 ) C147_=_C706( C147 C706 ) C147_=_C708( C147 C708 ) C147_=_C713( C147 C713 ) \nC147_=_C716( C147 C716 ) C147_=_C723( C147 C723 ) C147_=_C724( C147 C724 ) C147_=_C726( C147 C726 ) C147_=_C733( C147 C733 ) C147_=_C735( C147 C735 ) \nC147_=_C739( C147 C739 ) C147_=_C751( C147 C751 ) C147_=_C752( C147 C752 ) C147_=_C753( C147 C753 ) C147_=_C756( C147 C756 ) C147_=_C763( C147 C763 ) \nC147_=_C764( C147 C764 ) C147_=_C767( C147 C767 ) C147_=_C781( C147 C781 ) C147_=_C782( C147 C782 ) C147_=_C786( C147 C786 ) C147_=_C793( C147 C793 ) \nC150_=_C151( C150 C151 ) C150_=_C216( C150 C216 ) C150_=_C221( C150 C221 ) C150_=_C224( C150 C224 ) C150_=_C233( C150 C233 ) C150_=_C256( C150 C256 ) \nC150_=_C257( C150 C257 ) C150_=_C321( C150 C321 ) C150_=_C322( C150 C322 ) C150_=_C346( C150 C346 ) C150_=_C408( C150 C408 ) C150_=_C409( C150 C409 ) \nC150_=_C418( C150 C418 ) C150_=_C433( C150 C433 ) C150_=_C448( C150 C448 ) C150_=_C449( C150 C449 ) C150_=_C473( C150 C473 ) C150_=_C489( C150 C489 ) \nC150_=_C548( C150 C548 ) C150_=_C579( C150 C579 ) C150_=_C590( C150 C590 ) C150_=_C595( C150 C595 ) C150_=_C608( C150 C608 ) C150_=_C613( C150 C613 ) \nC150_=_C628( C150 C628 ) C150_=_C657( C150 C657 ) C150_=_C674( C150 C674 ) C150_=_C686( C150 C686 ) C150_=_C687( C150 C687 ) C150_=_C704( C150 C704 ) \nC150_=_C706( C150 C706 ) C150_=_C713( C150 C713 ) C150_=_C717( C150 C717 ) C150_=_C726( C150 C726 ) C150_=_C733( C150 C733 ) C150_=_C739( C150 C739 ) \nC150_=_C751( C150 C751 ) C150_=_C752( C150 C752 ) C150_=_C756( C150 C756 ) C150_=_C763( C150 C763 ) C150_=_C764( C150 C764 ) C150_=_C767( C150 C767 ) \nC150_=_C769( C150 C769 ) C150_=_C773( C150 C773 ) C150_=_C785( C150 C785 ) C150_=_C786( C150 C786 ) C150_=_C789( C150 C789 ) C150_=_C793( C150 C793 ) \nC150_=_C794( C150 C794 ) C150_=_C796( C150 C796 ) C151_=_C233( C151 C233 ) C151_=_C256( C151 C256 ) C151_=_C300( C151 C300 ) C151_=_C321( C151 C321 ) \nC151_=_C322( C151 C322 ) C151_=_C408( C151 C408 ) C151_=_C409( C151 C409 ) C151_=_C418( C151 C418 ) C151_=_C423( C151 C423 ) C151_=_C424( C151 C424 ) \nC151_=_C433( C151 C433 ) C151_=_C448( C151 C448 ) C151_=_C449( C151 C449 ) C151_=_C473( C151 C473 ) C151_=_C489( C151 C489 ) C151_=_C539( C151 C539 ) \nC151_=_C590( C151 C590 ) C151_=_C595( C151 C595 ) C151_=_C608( C151 C608 ) C151_=_C623( C151 C623 ) C151_=_C633( C151 C633 ) C151_=_C637( C151 C637 ) \nC151_=_C657( C151 C657 ) C151_=_C686( C151 C686 ) C151_=_C687( C151 C687 ) C151_=_C704( C151 C704 ) C151_=_C706( C151 C706 ) C151_=_C713( C151 C713 ) \nC151_=_C717( C151 C717 ) C151_=_C718( C151 C718 ) C151_=_C723( C151 C723 ) C151_=_C726( C151 C726 ) C151_=_C733( C151 C733 ) C151_=_C735( C151 C735 ) \nC151_=_C736( C151 C736 ) C151_=_C739( C151 C739 ) C151_=_C745( C151 C745 ) C151_=_C752( C151 C752 ) C151_=_C756( C151 C756 ) C151_=_C760( C151 C760 ) \nC151_=_C764( C151 C764 ) C151_=_C767( C151 C767 ) C151_=_C782( C151 C782 ) C151_=_C786( C151 C786 ) C151_=_C791( C151 C791 ) C151_=_C795( C151 C795 ) \nC151_=_C797( C151 C797 ) C155_=_C216( C155 C216 ) C155_=_C221(</w:t>
      </w:r>
    </w:p>
    <w:p>
      <w:pPr>
        <w:pStyle w:val="PreformattedText"/>
        <w:bidi w:val="0"/>
        <w:spacing w:before="0" w:after="0"/>
        <w:jc w:val="left"/>
        <w:rPr/>
      </w:pPr>
      <w:r>
        <w:rPr/>
        <w:t xml:space="preserve"> </w:t>
      </w:r>
      <w:r>
        <w:rPr/>
        <w:t>C155 C221 ) C155_=_C248( C155 C248 ) C155_=_C250( C155 C250 ) C155_=_C252( C155 C252 ) \nC155_=_C289( C155 C289 ) C155_=_C309( C155 C309 ) C155_=_C353( C155 C353 ) C155_=_C385( C155 C385 ) C155_=_C393( C155 C393 ) C155_=_C407( C155 C407 ) \nC155_=_C418( C155 C418 ) C155_=_C425( C155 C425 ) C155_=_C432( C155 C432 ) C155_=_C454( C155 C454 ) C155_=_C462( C155 C462 ) C155_=_C465( C155 C465 ) \nC155_=_C495( C155 C495 ) C155_=_C497( C155 C497 ) C155_=_C538( C155 C538 ) C155_=_C539( C155 C539 ) C155_=_C544( C155 C544 ) C155_=_C591( C155 C591 ) \nC155_=_C611( C155 C611 ) C155_=_C619( C155 C619 ) C155_=_C637( C155 C637 ) C155_=_C657( C155 C657 ) C155_=_C658( C155 C658 ) C155_=_C674( C155 C674 ) \nC155_=_C677( C155 C677 ) C155_=_C680( C155 C680 ) C155_=_C696( C155 C696 ) C155_=_C710( C155 C710 ) C155_=_C712( C155 C712 ) C155_=_C724( C155 C724 ) \nC155_=_C727( C155 C727 ) C155_=_C732( C155 C732 ) C155_=_C735( C155 C735 ) C155_=_C737( C155 C737 ) C155_=_C739( C155 C739 ) C155_=_C744( C155 C744 ) \nC155_=_C745( C155 C745 ) C155_=_C748( C155 C748 ) C155_=_C753( C155 C753 ) C155_=_C755( C155 C755 ) C155_=_C758( C155 C758 ) C155_=_C760( C155 C760 ) \nC155_=_C763( C155 C763 ) C155_=_C764( C155 C764 ) C155_=_C766( C155 C766 ) C155_=_C789( C155 C789 ) C155_=_C795( C155 C795 ) C155_=_C796( C155 C796 ) \nC159_=_C160( C159 C160 ) C159_=_C183( C159 C183 ) C159_=_C195( C159 C195 ) C159_=_C201( C159 C201 ) C159_=_C217( C159 C217 ) C159_=_C282( C159 C282 ) \nC159_=_C317( C159 C317 ) C159_=_C321( C159 C321 ) C159_=_C331( C159 C331 ) C159_=_C383( C159 C383 ) C159_=_C389( C159 C389 ) C159_=_C390( C159 C390 ) \nC159_=_C420( C159 C420 ) C159_=_C431( C159 C431 ) C159_=_C432( C159 C432 ) C159_=_C435( C159 C435 ) C159_=_C462( C159 C462 ) C159_=_C465( C159 C465 ) \nC159_=_C495( C159 C495 ) C159_=_C505( C159 C505 ) C159_=_C519( C159 C519 ) C159_=_C526( C159 C526 ) C159_=_C543( C159 C543 ) C159_=_C544( C159 C544 ) \nC159_=_C548( C159 C548 ) C159_=_C551( C159 C551 ) C159_=_C579( C159 C579 ) C159_=_C591( C159 C591 ) C159_=_C613( C159 C613 ) C159_=_C614( C159 C614 ) \nC159_=_C619( C159 C619 ) C159_=_C638( C159 C638 ) C159_=_C658( C159 C658 ) C159_=_C666( C159 C666 ) C159_=_C667( C159 C667 ) C159_=_C668( C159 C668 ) \nC159_=_C680( C159 C680 ) C159_=_C686( C159 C686 ) C159_=_C692( C159 C692 ) C159_=_C693( C159 C693 ) C159_=_C716( C159 C716 ) C159_=_C717( C159 C717 ) \nC159_=_C727( C159 C727 ) C159_=_C729( C159 C729 ) C159_=_C733( C159 C733 ) C159_=_C735( C159 C735 ) C159_=_C736( C159 C736 ) C159_=_C741( C159 C741 ) \nC159_=_C745( C159 C745 ) C159_=_C751( C159 C751 ) C159_=_C752( C159 C752 ) C159_=_C764( C159 C764 ) C159_=_C767( C159 C767 ) C159_=_C773( C159 C773 ) \nC159_=_C782( C159 C782 ) C159_=_C786( C159 C786 ) C159_=_C794( C159 C794 ) C160_=_C218( C160 C218 ) C160_=_C228( C160 C228 ) C160_=_C237( C160 C237 ) \nC160_=_C267( C160 C267 ) C160_=_C284( C160 C284 ) C160_=_C300( C160 C300 ) C160_=_C309( C160 C309 ) C160_=_C321( C160 C321 ) C160_=_C326( C160 C326 ) \nC160_=_C342( C160 C342 ) C160_=_C346( C160 C346 ) C160_=_C401( C160 C401 ) C160_=_C403( C160 C403 ) C160_=_C482( C160 C482 ) C160_=_C484( C160 C484 ) \nC160_=_C497( C160 C497 ) C160_=_C527( C160 C527 ) C160_=_C541( C160 C541 ) C160_=_C566( C160 C566 ) C160_=_C569( C160 C569 ) C160_=_C579( C160 C579 ) \nC160_=_C583( C160 C583 ) C160_=_C597( C160 C597 ) C160_=_C625( C160 C625 ) C160_=_C638( C160 C638 ) C160_=_C659( C160 C659 ) C160_=_C678( C160 C678 ) \nC160_=_C682( C160 C682 ) C160_=_C692( C160 C692 ) C160_=_C693( C160 C693 ) C160_=_C700( C160 C700 ) C160_=_C701( C160 C701 ) C160_=_C716( C160 C716 ) \nC160_=_C717( C160 C717 ) C160_=_C721( C160 C721 ) C160_=_C724( C160 C724 ) C160_=_C729( C160 C729 ) C160_=_C730( C160 C730 ) C160_=_C733( C160 C733 ) \nC160_=_C734( C160 C734 ) C160_=_C741( C160 C741 ) C160_=_C751( C160 C751 ) C160_=_C757( C160 C757 ) C160_=_C759( C160 C759 ) C160_=_C764( C160 C764 ) \nC160_=_C767( C160 C767 ) C160_=_C785( C160 C785 ) C160_=_C791( C160 C791 ) C160_=_C798( C160 C798 ) C179_=_C218( C179 C218 ) C179_=_C248( C179 C248 ) \nC179_=_C259( C179 C259 ) C179_=_C266( C179 C266 ) C179_=_C278( C179 C278 ) C179_=_C296( C179 C296 ) C179_=_C321( C179 C321 ) C179_=_C326( C179 C326 ) \nC179_=_C354( C179 C354 ) C179_=_C358( C179 C358 ) C179_=_C379( C179 C379 ) C179_=_C389( C179 C389 ) C179_=_C393( C179 C393 ) C179_=_C425( C179 C425 ) \nC179_=_C441( C179 C441 ) C179_=_C449( C179 C449 ) C179_=_C456( C179 C456 ) C179_=_C482( C179 C482 ) C179_=_C523( C179 C523 ) C179_=_C526( C179 C526 ) \nC179_=_C527( C179 C527 ) C179_=_C530( C179 C530 ) C179_=_C541( C179 C541 ) C179_=_C556( C179 C556 ) C179_=_C561( C179 C561 ) C179_=_C587( C179 C587 ) \nC179_=_C595( C179 C595 ) C179_=_C619( C179 C619 ) C179_=_C628( C179 C628 ) C179_=_C644( C179 C644 ) C179_=_C651( C179 C651 ) C179_=_C663( C179 C663 ) \nC179_=_C681( C179 C681 ) C179_=_C693( C179 C693 ) C179_=_C696( C179 C696 ) C179_=_C697( C179 C697 ) C179_=_C708( C179 C708 ) C179_=_C715( C179 C715 ) \nC179_=_C721( C179 C721 ) C179_=_C729( C179 C729 ) C179_=_C732( C179 C732 ) C179_=_C734( C179 C734 ) C179_=_C736( C179 C736 ) C179_=_C739( C179 C739 ) \nC179_=_C741( C179 C741 ) C179_=_C744( C179 C744 ) C179_=_C757( C179 C757 ) C179_=_C763( C179 C763 ) C179_=_C769( C179 C769 ) C179_=_C773( C179 C773 ) \nC179_=_C785( C179 C785 ) C179_=_C797( C179 C797 ) C183_=_C195( C183 C195 ) C183_=_C201( C183 C201 ) C183_=_C217( C183 C217 ) C183_=_C282( C183 C282 ) \nC183_=_C307( C183 C307 ) C183_=_C317( C183 C317 ) C183_=_C322( C183 C322 ) C183_=_C331( C183 C331 ) C183_=_C354( C183 C354 ) C183_=_C383( C183 C383 ) \nC183_=_C389( C183 C389 ) C183_=_C390( C183 C390 ) C183_=_C420( C183 C420 ) C183_=_C431( C183 C431 ) C183_=_C432( C183 C432 ) C183_=_C435( C183 C435 ) \nC183_=_C465( C183 C465 ) C183_=_C495( C183 C495 ) C183_=_C505( C183 C505 ) C183_=_C519( C183 C519 ) C183_=_C523( C183 C523 ) C183_=_C543( C183 C543 ) \nC183_=_C548( C183 C548 ) C183_=_C550( C183 C550 ) C183_=_C551( C183 C551 ) C183_=_C566( C183 C566 ) C183_=_C608( C183 C608 ) C183_=_C613( C183 C613 ) \nC183_=_C614( C183 C614 ) C183_=_C650( C183 C650 ) C183_=_C658( C183 C658 ) C183_=_C666( C183 C666 ) C183_=_C667( C183 C667 ) C183_=_C668( C183 C668 ) \nC183_=_C682( C183 C682 ) C183_=_C686( C183 C686 ) C183_=_C697( C183 C697 ) C183_=_C698( C183 C698 ) C183_=_C706( C183 C706 ) C183_=_C718( C183 C718 ) \nC183_=_C727( C183 C727 ) C183_=_C729( C183 C729 ) C183_=_C735( C183 C735 ) C183_=_C736( C183 C736 ) C183_=_C745( C183 C745 ) C183_=_C751( C183 C751 ) \nC183_=_C752( C183 C752 ) C183_=_C753( C183 C753 ) C183_=_C773( C183 C773 ) C183_=_C781( C183 C781 ) C183_=_C782( C183 C782 ) C183_=_C794( C183 C794 ) \nC183_=_C798( C183 C798 ) C195_=_C201( C195 C201 ) C195_=_C217( C195 C217 ) C195_=_C257( C195 C257 ) C195_=_C282( C195 C282 ) C195_=_C296( C195 C296 ) \nC195_=_C317( C195 C317 ) C195_=_C331( C195 C331 ) C195_=_C342( C195 C342 ) C195_=_C383( C195 C383 ) C195_=_C389( C195 C389 ) C195_=_C390( C195 C390 ) \nC195_=_C408( C195 C408 ) C195_=_C420( C195 C420 ) C195_=_C431( C195 C431 ) C195_=_C432( C195 C432 ) C195_=_C435( C195 C435 ) C195_=_C446( C195 C446 ) \nC195_=_C465( C195 C465 ) C195_=_C495( C195 C495 ) C195_=_C505( C195 C505 ) C195_=_C519( C195 C519 ) C195_=_C530( C195 C530 ) C195_=_C543( C195 C543 ) \nC195_=_C548( C195 C548 ) C195_=_C551( C195 C551 ) C195_=_C613( C195 C613 ) C195_=_C614( C195 C614 ) C195_=_C630( C195 C630 ) C195_=_C637( C195 C637 ) \nC195_=_C649( C195 C649 ) C195_=_C658( C195 C658 ) C195_=_C666( C195 C666 ) C195_=_C667( C195 C667 ) C195_=_C668( C195 C668 ) C195_=_C686( C195 C686 ) \nC195_=_C700( C195 C700 ) C195_=_C701( C195 C701 ) C195_=_C716( C195 C716 ) C195_=_C721( C195 C721 ) C195_=_C725( C195 C725 ) C195_=_C727( C195 C727 ) \nC195_=_C730( C195 C730 ) C195_=_C732( C195 C732 ) C195_=_C734( C195 C734 ) C195_=_C735( C195 C735 ) C195_=_C736( C195 C736 ) C195_=_C737( C195 C737 ) \nC195_=_C741( C195 C741 ) C195_=_C745( C195 C745 ) C195_=_C752( C195 C752 ) C195_=_C770( C195 C770 ) C195_=_C773( C195 C773 ) C195_=_C782( C195 C782 ) \nC195_=_C794( C195 C794 ) C195_=_C797( C195 C797 ) C201_=_C214( C201 C214 ) C201_=_C217( C201 C217 ) C201_=_C275( C201 C275 ) C201_=_C282( C201 C282 ) \nC201_=_C317( C201 C317 ) C201_=_C331( C201 C331 ) C201_=_C379( C201 C379 ) C201_=_C383( C201 C383 ) C201_=_C389( C201 C389 ) C201_=_C390( C201 C390 ) \nC201_=_C420( C201 C420 ) C201_=_C431( C201 C431 ) C201_=_C432( C201 C432 ) C201_=_C435( C201 C435 ) C201_=_C465( C201 C465 ) C201_=_C489( C201 C489 ) \nC201_=_C495( C201 C495 ) C201_=_C505( C201 C505 ) C201_=_C519( C201 C519 ) C201_=_C541( C201 C541 ) C201_=_C543( C201 C543 ) C201_=_C548( C201 C548 ) \nC201_=_C551( C201 C551 ) C201_=_C554( C201 C554 ) C201_=_C556( C201 C556 ) C201_=_C594( C201 C594 ) C201_=_C613( C201 C613 ) C201_=_C614( C201 C614 ) \nC201_=_C625( C201 C625 ) C201_=_C652( C201 C652 ) C201_=_C658( C201 C658 ) C201_=_C666( C201 C666 ) C201_=_C667( C201 C667 ) C201_=_C668( C201 C668 ) \nC201_=_C677( C201 C677 ) C201_=_C686( C201 C686 ) C201_=_C693( C201 C693 ) C201_=_C697( C201 C697 ) C201_=_C700( C201 C700 ) C201_=_C712( C201 C712 ) \nC201_=_C721( C201 C721 ) C201_=_C727( C201 C727 ) C201_=_C735( C201 C735 ) C201_=_C736( C201 C736 ) C201_=_C739( C201 C739 ) C201_=_C741( C201 C741 ) \nC201_=_C745( C201 C745 ) C201_=_C752( C201 C752 ) C201_=_C760( C201 C760 ) C201_=_C773( C201 C773 ) C201_=_C782( C201 C782 ) C201_=_C789( C201 C789 ) \nC201_=_C794( C201 C794 ) C201_=_C796( C201 C796 ) C209_=_C213( C209 C213 ) C209_=_C214( C209 C214 ) C209_=_C228( C209 C228 ) C209_=_C239( C209 C239 ) \nC209_=_C250( C209 C250 ) C209_=_C260( C209 C260 ) C209_=_C273( C209 C273 ) C209_=_C275( C209 C275 ) C209_=_C284( C209 C284 ) C209_=_C294( C209 C294 ) \nC209_=_C300( C209 C300 ) C209_=_C301( C209 C301 ) C209_=_C307( C209 C307 ) C209_=_C385( C209 C385 ) C209_=_C411( C209 C411 ) C209_=_C418( C209 C418 ) \nC209_=_C420( C209 C420 ) C209_=_C422( C209 C422 ) C209_=_C423( C209 C423 ) C209_=_C431(</w:t>
      </w:r>
    </w:p>
    <w:p>
      <w:pPr>
        <w:pStyle w:val="PreformattedText"/>
        <w:bidi w:val="0"/>
        <w:spacing w:before="0" w:after="0"/>
        <w:jc w:val="left"/>
        <w:rPr/>
      </w:pPr>
      <w:r>
        <w:rPr/>
        <w:t xml:space="preserve"> </w:t>
      </w:r>
      <w:r>
        <w:rPr/>
        <w:t>C209 C431 ) C209_=_C446( C209 C446 ) C209_=_C453( C209 C453 ) \nC209_=_C454( C209 C454 ) C209_=_C462( C209 C462 ) C209_=_C468( C209 C468 ) C209_=_C476( C209 C476 ) C209_=_C489( C209 C489 ) C209_=_C523( C209 C523 ) \nC209_=_C538( C209 C538 ) C209_=_C539( C209 C539 ) C209_=_C554( C209 C554 ) C209_=_C567( C209 C567 ) C209_=_C582( C209 C582 ) C209_=_C594( C209 C594 ) \nC209_=_C608( C209 C608 ) C209_=_C615( C209 C615 ) C209_=_C625( C209 C625 ) C209_=_C638( C209 C638 ) C209_=_C649( C209 C649 ) C209_=_C652( C209 C652 ) \nC209_=_C659( C209 C659 ) C209_=_C666( C209 C666 ) C209_=_C678( C209 C678 ) C209_=_C693( C209 C693 ) C209_=_C697( C209 C697 ) C209_=_C698( C209 C698 ) \nC209_=_C710( C209 C710 ) C209_=_C718( C209 C718 ) C209_=_C721( C209 C721 ) C209_=_C736( C209 C736 ) C209_=_C739( C209 C739 ) C209_=_C742( C209 C742 ) \nC209_=_C755( C209 C755 ) C209_=_C759( C209 C759 ) C209_=_C760( C209 C760 ) C209_=_C766( C209 C766 ) C209_=_C769( C209 C769 ) C209_=_C781( C209 C781 ) \nC209_=_C797( C209 C797 ) C209_=_C798( C209 C798 ) C213_=_C214( C213 C214 ) C213_=_C217( C213 C217 ) C213_=_C233( C213 C233 ) C213_=_C250( C213 C250 ) \nC213_=_C260( C213 C260 ) C213_=_C273( C213 C273 ) C213_=_C275( C213 C275 ) C213_=_C284( C213 C284 ) C213_=_C294( C213 C294 ) C213_=_C301( C213 C301 ) \nC213_=_C307( C213 C307 ) C213_=_C309( C213 C309 ) C213_=_C353( C213 C353 ) C213_=_C385( C213 C385 ) C213_=_C403( C213 C403 ) C213_=_C411( C213 C411 ) \nC213_=_C418( C213 C418 ) C213_=_C420( C213 C420 ) C213_=_C422( C213 C422 ) C213_=_C423( C213 C423 ) C213_=_C431( C213 C431 ) C213_=_C446( C213 C446 ) \nC213_=_C448( C213 C448 ) C213_=_C453( C213 C453 ) C213_=_C462( C213 C462 ) C213_=_C463( C213 C463 ) C213_=_C468( C213 C468 ) C213_=_C476( C213 C476 ) \nC213_=_C482( C213 C482 ) C213_=_C497( C213 C497 ) C213_=_C505( C213 C505 ) C213_=_C539( C213 C539 ) C213_=_C554( C213 C554 ) C213_=_C582( C213 C582 ) \nC213_=_C594( C213 C594 ) C213_=_C597( C213 C597 ) C213_=_C611( C213 C611 ) C213_=_C613( C213 C613 ) C213_=_C619( C213 C619 ) C213_=_C625( C213 C625 ) \nC213_=_C630( C213 C630 ) C213_=_C638( C213 C638 ) C213_=_C659( C213 C659 ) C213_=_C666( C213 C666 ) C213_=_C678( C213 C678 ) C213_=_C693( C213 C693 ) \nC213_=_C697( C213 C697 ) C213_=_C698( C213 C698 ) C213_=_C716( C213 C716 ) C213_=_C718( C213 C718 ) C213_=_C730( C213 C730 ) C213_=_C736( C213 C736 ) \nC213_=_C741( C213 C741 ) C213_=_C742( C213 C742 ) C213_=_C751( C213 C751 ) C213_=_C753( C213 C753 ) C213_=_C759( C213 C759 ) C213_=_C766( C213 C766 ) \nC213_=_C767( C213 C767 ) C213_=_C769( C213 C769 ) C213_=_C781( C213 C781 ) C213_=_C794( C213 C794 ) C214_=_C250( C214 C250 ) C214_=_C258( C214 C258 ) \nC214_=_C260( C214 C260 ) C214_=_C273( C214 C273 ) C214_=_C275( C214 C275 ) C214_=_C284( C214 C284 ) C214_=_C294( C214 C294 ) C214_=_C301( C214 C301 ) \nC214_=_C307( C214 C307 ) C214_=_C385( C214 C385 ) C214_=_C387( C214 C387 ) C214_=_C411( C214 C411 ) C214_=_C418( C214 C418 ) C214_=_C420( C214 C420 ) \nC214_=_C422( C214 C422 ) C214_=_C423( C214 C423 ) C214_=_C446( C214 C446 ) C214_=_C453( C214 C453 ) C214_=_C462( C214 C462 ) C214_=_C468( C214 C468 ) \nC214_=_C476( C214 C476 ) C214_=_C495( C214 C495 ) C214_=_C539( C214 C539 ) C214_=_C541( C214 C541 ) C214_=_C543( C214 C543 ) C214_=_C554( C214 C554 ) \nC214_=_C582( C214 C582 ) C214_=_C594( C214 C594 ) C214_=_C625( C214 C625 ) C214_=_C638( C214 C638 ) C214_=_C652( C214 C652 ) C214_=_C659( C214 C659 ) \nC214_=_C666( C214 C666 ) C214_=_C678( C214 C678 ) C214_=_C687( C214 C687 ) C214_=_C697( C214 C697 ) C214_=_C698( C214 C698 ) C214_=_C712( C214 C712 ) \nC214_=_C716( C214 C716 ) C214_=_C718( C214 C718 ) C214_=_C721( C214 C721 ) C214_=_C736( C214 C736 ) C214_=_C739( C214 C739 ) C214_=_C741( C214 C741 ) \nC214_=_C742( C214 C742 ) C214_=_C760( C214 C760 ) C214_=_C766( C214 C766 ) C214_=_C769( C214 C769 ) C214_=_C781( C214 C781 ) C214_=_C796( C214 C796 ) \nC214_=_C798( C214 C798 ) C216_=_C221( C216 C221 ) C216_=_C224( C216 C224 ) C216_=_C252( C216 C252 ) C216_=_C257( C216 C257 ) C216_=_C289( C216 C289 ) \nC216_=_C322( C216 C322 ) C216_=_C342( C216 C342 ) C216_=_C346( C216 C346 ) C216_=_C353( C216 C353 ) C216_=_C385( C216 C385 ) C216_=_C387( C216 C387 ) \nC216_=_C393( C216 C393 ) C216_=_C407( C216 C407 ) C216_=_C427( C216 C427 ) C216_=_C432( C216 C432 ) C216_=_C454( C216 C454 ) C216_=_C463( C216 C463 ) \nC216_=_C473( C216 C473 ) C216_=_C519( C216 C519 ) C216_=_C538( C216 C538 ) C216_=_C539( C216 C539 ) C216_=_C544( C216 C544 ) C216_=_C591( C216 C591 ) \nC216_=_C613( C216 C613 ) C216_=_C619( C216 C619 ) C216_=_C637( C216 C637 ) C216_=_C658( C216 C658 ) C216_=_C674( C216 C674 ) C216_=_C677( C216 C677 ) \nC216_=_C678( C216 C678 ) C216_=_C680( C216 C680 ) C216_=_C696( C216 C696 ) C216_=_C704( C216 C704 ) C216_=_C712( C216 C712 ) C216_=_C713( C216 C713 ) \nC216_=_C717( C216 C717 ) C216_=_C724( C216 C724 ) C216_=_C732( C216 C732 ) C216_=_C744( C216 C744 ) C216_=_C745( C216 C745 ) C216_=_C748( C216 C748 ) \nC216_=_C752( C216 C752 ) C216_=_C755( C216 C755 ) C216_=_C756( C216 C756 ) C216_=_C760( C216 C760 ) C216_=_C763( C216 C763 ) C216_=_C764( C216 C764 ) \nC216_=_C785( C216 C785 ) C216_=_C789( C216 C789 ) C216_=_C794( C216 C794 ) C216_=_C795( C216 C795 ) C217_=_C233( C217 C233 ) C217_=_C282( C217 C282 ) \nC217_=_C317( C217 C317 ) C217_=_C331( C217 C331 ) C217_=_C383( C217 C383 ) C217_=_C389( C217 C389 ) C217_=_C390( C217 C390 ) C217_=_C420( C217 C420 ) \nC217_=_C424( C217 C424 ) C217_=_C425( C217 C425 ) C217_=_C431( C217 C431 ) C217_=_C432( C217 C432 ) C217_=_C435( C217 C435 ) C217_=_C448( C217 C448 ) \nC217_=_C465( C217 C465 ) C217_=_C482( C217 C482 ) C217_=_C495( C217 C495 ) C217_=_C497( C217 C497 ) C217_=_C505( C217 C505 ) C217_=_C519( C217 C519 ) \nC217_=_C530( C217 C530 ) C217_=_C541( C217 C541 ) C217_=_C543( C217 C543 ) C217_=_C548( C217 C548 ) C217_=_C551( C217 C551 ) C217_=_C597( C217 C597 ) \nC217_=_C613( C217 C613 ) C217_=_C614( C217 C614 ) C217_=_C638( C217 C638 ) C217_=_C650( C217 C650 ) C217_=_C658( C217 C658 ) C217_=_C666( C217 C666 ) \nC217_=_C667( C217 C667 ) C217_=_C668( C217 C668 ) C217_=_C686( C217 C686 ) C217_=_C693( C217 C693 ) C217_=_C706( C217 C706 ) C217_=_C710( C217 C710 ) \nC217_=_C721( C217 C721 ) C217_=_C727( C217 C727 ) C217_=_C735( C217 C735 ) C217_=_C736( C217 C736 ) C217_=_C741( C217 C741 ) C217_=_C745( C217 C745 ) \nC217_=_C748( C217 C748 ) C217_=_C752( C217 C752 ) C217_=_C753( C217 C753 ) C217_=_C759( C217 C759 ) C217_=_C767( C217 C767 ) C217_=_C773( C217 C773 ) \nC217_=_C782( C217 C782 ) C217_=_C791( C217 C791 ) C217_=_C794( C217 C794 ) C218_=_C248( C218 C248 ) C218_=_C266( C218 C266 ) C218_=_C275( C218 C275 ) \nC218_=_C278( C218 C278 ) C218_=_C284( C218 C284 ) C218_=_C296( C218 C296 ) C218_=_C321( C218 C321 ) C218_=_C354( C218 C354 ) C218_=_C358( C218 C358 ) \nC218_=_C379( C218 C379 ) C218_=_C389( C218 C389 ) C218_=_C441( C218 C441 ) C218_=_C456( C218 C456 ) C218_=_C463( C218 C463 ) C218_=_C482( C218 C482 ) \nC218_=_C497( C218 C497 ) C218_=_C523( C218 C523 ) C218_=_C526( C218 C526 ) C218_=_C527( C218 C527 ) C218_=_C530( C218 C530 ) C218_=_C541( C218 C541 ) \nC218_=_C556( C218 C556 ) C218_=_C566( C218 C566 ) C218_=_C587( C218 C587 ) C218_=_C611( C218 C611 ) C218_=_C623( C218 C623 ) C218_=_C625( C218 C625 ) \nC218_=_C628( C218 C628 ) C218_=_C652( C218 C652 ) C218_=_C663( C218 C663 ) C218_=_C678( C218 C678 ) C218_=_C681( C218 C681 ) C218_=_C693( C218 C693 ) \nC218_=_C696( C218 C696 ) C218_=_C708( C218 C708 ) C218_=_C715( C218 C715 ) C218_=_C724( C218 C724 ) C218_=_C729( C218 C729 ) C218_=_C739( C218 C739 ) \nC218_=_C741( C218 C741 ) C218_=_C769( C218 C769 ) C218_=_C770( C218 C770 ) C218_=_C782( C218 C782 ) C218_=_C785( C218 C785 ) C218_=_C791( C218 C791 ) \nC218_=_C797( C218 C797 ) C221_=_C252( C221 C252 ) C221_=_C256( C221 C256 ) C221_=_C289( C221 C289 ) C221_=_C353( C221 C353 ) C221_=_C385( C221 C385 ) \nC221_=_C393( C221 C393 ) C221_=_C407( C221 C407 ) C221_=_C432( C221 C432 ) C221_=_C441( C221 C441 ) C221_=_C454( C221 C454 ) C221_=_C505( C221 C505 ) \nC221_=_C527( C221 C527 ) C221_=_C538( C221 C538 ) C221_=_C539( C221 C539 ) C221_=_C544( C221 C544 ) C221_=_C548( C221 C548 ) C221_=_C579( C221 C579 ) \nC221_=_C591( C221 C591 ) C221_=_C619( C221 C619 ) C221_=_C628( C221 C628 ) C221_=_C637( C221 C637 ) C221_=_C658( C221 C658 ) C221_=_C674( C221 C674 ) \nC221_=_C677( C221 C677 ) C221_=_C680( C221 C680 ) C221_=_C712( C221 C712 ) C221_=_C724( C221 C724 ) C221_=_C726( C221 C726 ) C221_=_C729( C221 C729 ) \nC221_=_C732( C221 C732 ) C221_=_C744( C221 C744 ) C221_=_C745( C221 C745 ) C221_=_C748( C221 C748 ) C221_=_C751( C221 C751 ) C221_=_C755( C221 C755 ) \nC221_=_C756( C221 C756 ) C221_=_C760( C221 C760 ) C221_=_C763( C221 C763 ) C221_=_C764( C221 C764 ) C221_=_C769( C221 C769 ) C221_=_C773( C221 C773 ) \nC221_=_C789( C221 C789 ) C221_=_C793( C221 C793 ) C221_=_C795( C221 C795 ) C221_=_C796( C221 C796 ) C221_=_C798( C221 C798 ) C224_=_C252( C224 C252 ) \nC224_=_C257( C224 C257 ) C224_=_C260( C224 C260 ) C224_=_C322( C224 C322 ) C224_=_C346( C224 C346 ) C224_=_C379( C224 C379 ) C224_=_C387( C224 C387 ) \nC224_=_C393( C224 C393 ) C224_=_C422( C224 C422 ) C224_=_C433( C224 C433 ) C224_=_C435( C224 C435 ) C224_=_C446( C224 C446 ) C224_=_C449( C224 C449 ) \nC224_=_C463( C224 C463 ) C224_=_C473( C224 C473 ) C224_=_C482( C224 C482 ) C224_=_C497( C224 C497 ) C224_=_C611( C224 C611 ) C224_=_C613( C224 C613 ) \nC224_=_C615( C224 C615 ) C224_=_C623( C224 C623 ) C224_=_C630( C224 C630 ) C224_=_C633( C224 C633 ) C224_=_C663( C224 C663 ) C224_=_C668( C224 C668 ) \nC224_=_C674( C224 C674 ) C224_=_C706( C224 C706 ) C224_=_C713( C224 C713 ) C224_=_C717( C224 C717 ) C224_=_C723( C224 C723 ) C224_=_C725( C224 C725 ) \nC224_=_C726( C224 C726 ) C224_=_C737( C224 C737 ) C224_=_C745( C224 C745 ) C224_=_C752( C224 C752 ) C224_=_C763( C224 C763 ) C224_=_C770( C224 C770 ) \nC224_=_C781( C224 C781 ) C224_=_C785( C224 C785 ) C224_=_C786( C224 C786 ) C224_=_C789( C224 C789 ) C224_=_C793(</w:t>
      </w:r>
    </w:p>
    <w:p>
      <w:pPr>
        <w:pStyle w:val="PreformattedText"/>
        <w:bidi w:val="0"/>
        <w:spacing w:before="0" w:after="0"/>
        <w:jc w:val="left"/>
        <w:rPr/>
      </w:pPr>
      <w:r>
        <w:rPr/>
        <w:t xml:space="preserve"> </w:t>
      </w:r>
      <w:r>
        <w:rPr/>
        <w:t>C224 C793 ) C224_=_C794( C224 C794 ) \nC224_=_C795( C224 C795 ) C224_=_C796( C224 C796 ) C224_=_C798( C224 C798 ) C228_=_C237( C228 C237 ) C228_=_C256( C228 C256 ) C228_=_C267( C228 C267 ) \nC228_=_C300( C228 C300 ) C228_=_C309( C228 C309 ) C228_=_C326( C228 C326 ) C228_=_C342( C228 C342 ) C228_=_C346( C228 C346 ) C228_=_C385( C228 C385 ) \nC228_=_C401( C228 C401 ) C228_=_C403( C228 C403 ) C228_=_C476( C228 C476 ) C228_=_C484( C228 C484 ) C228_=_C489( C228 C489 ) C228_=_C523( C228 C523 ) \nC228_=_C527( C228 C527 ) C228_=_C541( C228 C541 ) C228_=_C567( C228 C567 ) C228_=_C569( C228 C569 ) C228_=_C579( C228 C579 ) C228_=_C582( C228 C582 ) \nC228_=_C583( C228 C583 ) C228_=_C591( C228 C591 ) C228_=_C597( C228 C597 ) C228_=_C608( C228 C608 ) C228_=_C615( C228 C615 ) C228_=_C649( C228 C649 ) \nC228_=_C659( C228 C659 ) C228_=_C682( C228 C682 ) C228_=_C692( C228 C692 ) C228_=_C700( C228 C700 ) C228_=_C701( C228 C701 ) C228_=_C710( C228 C710 ) \nC228_=_C717( C228 C717 ) C228_=_C721( C228 C721 ) C228_=_C730( C228 C730 ) C228_=_C734( C228 C734 ) C228_=_C737( C228 C737 ) C228_=_C755( C228 C755 ) \nC228_=_C757( C228 C757 ) C228_=_C759( C228 C759 ) C228_=_C760( C228 C760 ) C228_=_C769( C228 C769 ) C228_=_C789( C228 C789 ) C228_=_C791( C228 C791 ) \nC228_=_C798( C228 C798 ) C233_=_C237( C233 C237 ) C233_=_C256( C233 C256 ) C233_=_C321( C233 C321 ) C233_=_C322( C233 C322 ) C233_=_C358( C233 C358 ) \nC233_=_C401( C233 C401 ) C233_=_C403( C233 C403 ) C233_=_C408( C233 C408 ) C233_=_C409( C233 C409 ) C233_=_C418( C233 C418 ) C233_=_C433( C233 C433 ) \nC233_=_C448( C233 C448 ) C233_=_C449( C233 C449 ) C233_=_C473( C233 C473 ) C233_=_C482( C233 C482 ) C233_=_C489( C233 C489 ) C233_=_C497( C233 C497 ) \nC233_=_C543( C233 C543 ) C233_=_C544( C233 C544 ) C233_=_C548( C233 C548 ) C233_=_C568( C233 C568 ) C233_=_C590( C233 C590 ) C233_=_C595( C233 C595 ) \nC233_=_C597( C233 C597 ) C233_=_C608( C233 C608 ) C233_=_C619( C233 C619 ) C233_=_C637( C233 C637 ) C233_=_C657( C233 C657 ) C233_=_C663( C233 C663 ) \nC233_=_C678( C233 C678 ) C233_=_C686( C233 C686 ) C233_=_C687( C233 C687 ) C233_=_C693( C233 C693 ) C233_=_C701( C233 C701 ) C233_=_C704( C233 C704 ) \nC233_=_C706( C233 C706 ) C233_=_C713( C233 C713 ) C233_=_C726( C233 C726 ) C233_=_C733( C233 C733 ) C233_=_C739( C233 C739 ) C233_=_C741( C233 C741 ) \nC233_=_C748( C233 C748 ) C233_=_C752( C233 C752 ) C233_=_C753( C233 C753 ) C233_=_C756( C233 C756 ) C233_=_C758( C233 C758 ) C233_=_C759( C233 C759 ) \nC233_=_C764( C233 C764 ) C233_=_C767( C233 C767 ) C233_=_C782( C233 C782 ) C233_=_C786( C233 C786 ) C233_=_C794( C233 C794 ) C233_=_C797( C233 C797 ) \nC237_=_C267( C237 C267 ) C237_=_C300( C237 C300 ) C237_=_C309( C237 C309 ) C237_=_C326( C237 C326 ) C237_=_C342( C237 C342 ) C237_=_C346( C237 C346 ) \nC237_=_C387( C237 C387 ) C237_=_C401( C237 C401 ) C237_=_C403( C237 C403 ) C237_=_C420( C237 C420 ) C237_=_C456( C237 C456 ) C237_=_C465( C237 C465 ) \nC237_=_C468( C237 C468 ) C237_=_C484( C237 C484 ) C237_=_C527( C237 C527 ) C237_=_C538( C237 C538 ) C237_=_C541( C237 C541 ) C237_=_C543( C237 C543 ) \nC237_=_C544( C237 C544 ) C237_=_C548( C237 C548 ) C237_=_C569( C237 C569 ) C237_=_C579( C237 C579 ) C237_=_C582( C237 C582 ) C237_=_C583( C237 C583 ) \nC237_=_C587( C237 C587 ) C237_=_C590( C237 C590 ) C237_=_C597( C237 C597 ) C237_=_C623( C237 C623 ) C237_=_C628( C237 C628 ) C237_=_C637( C237 C637 ) \nC237_=_C653( C237 C653 ) C237_=_C659( C237 C659 ) C237_=_C663( C237 C663 ) C237_=_C682( C237 C682 ) C237_=_C687( C237 C687 ) C237_=_C692( C237 C692 ) \nC237_=_C696( C237 C696 ) C237_=_C700( C237 C700 ) C237_=_C701( C237 C701 ) C237_=_C717( C237 C717 ) C237_=_C721( C237 C721 ) C237_=_C724( C237 C724 ) \nC237_=_C726( C237 C726 ) C237_=_C730( C237 C730 ) C237_=_C733( C237 C733 ) C237_=_C734( C237 C734 ) C237_=_C737( C237 C737 ) C237_=_C748( C237 C748 ) \nC237_=_C757( C237 C757 ) C237_=_C759( C237 C759 ) C237_=_C766( C237 C766 ) C237_=_C791( C237 C791 ) C237_=_C795( C237 C795 ) C237_=_C798( C237 C798 ) \nC239_=_C240( C239 C240 ) C239_=_C256( C239 C256 ) C239_=_C257( C239 C257 ) C239_=_C258( C239 C258 ) C239_=_C259( C239 C259 ) C239_=_C260( C239 C260 ) \nC239_=_C300( C239 C300 ) C239_=_C301( C239 C301 ) C239_=_C407( C239 C407 ) C239_=_C408( C239 C408 ) C239_=_C409( C239 C409 ) C239_=_C411( C239 C411 ) \nC239_=_C422( C239 C422 ) C239_=_C424( C239 C424 ) C239_=_C425( C239 C425 ) C239_=_C426( C239 C426 ) C239_=_C427( C239 C427 ) C239_=_C431( C239 C431 ) \nC239_=_C454( C239 C454 ) C239_=_C519( C239 C519 ) C239_=_C538( C239 C538 ) C239_=_C550( C239 C550 ) C239_=_C551( C239 C551 ) C239_=_C554( C239 C554 ) \nC239_=_C561( C239 C561 ) C239_=_C566( C239 C566 ) C239_=_C567( C239 C567 ) C239_=_C568( C239 C568 ) C239_=_C569( C239 C569 ) C239_=_C570( C239 C570 ) \nC239_=_C638( C239 C638 ) C239_=_C644( C239 C644 ) C239_=_C649( C239 C649 ) C239_=_C650( C239 C650 ) C239_=_C651( C239 C651 ) C239_=_C652( C239 C652 ) \nC239_=_C653( C239 C653 ) C239_=_C663( C239 C663 ) C239_=_C674( C239 C674 ) C239_=_C693( C239 C693 ) C239_=_C704( C239 C704 ) C239_=_C710( C239 C710 ) \nC239_=_C715( C239 C715 ) C239_=_C716( C239 C716 ) C239_=_C721( C239 C721 ) C239_=_C739( C239 C739 ) C239_=_C742( C239 C742 ) C239_=_C744( C239 C744 ) \nC239_=_C751( C239 C751 ) C239_=_C753( C239 C753 ) C239_=_C757( C239 C757 ) C239_=_C758( C239 C758 ) C239_=_C759( C239 C759 ) C239_=_C763( C239 C763 ) \nC239_=_C766( C239 C766 ) C239_=_C785( C239 C785 ) C239_=_C786( C239 C786 ) C239_=_C797( C239 C797 ) C240_=_C256( C240 C256 ) C240_=_C257( C240 C257 ) \nC240_=_C258( C240 C258 ) C240_=_C259( C240 C259 ) C240_=_C260( C240 C260 ) C240_=_C353( C240 C353 ) C240_=_C383( C240 C383 ) C240_=_C407( C240 C407 ) \nC240_=_C408( C240 C408 ) C240_=_C409( C240 C409 ) C240_=_C411( C240 C411 ) C240_=_C424( C240 C424 ) C240_=_C425( C240 C425 ) C240_=_C426( C240 C426 ) \nC240_=_C427( C240 C427 ) C240_=_C476( C240 C476 ) C240_=_C539( C240 C539 ) C240_=_C544( C240 C544 ) C240_=_C550( C240 C550 ) C240_=_C551( C240 C551 ) \nC240_=_C554( C240 C554 ) C240_=_C561( C240 C561 ) C240_=_C566( C240 C566 ) C240_=_C567( C240 C567 ) C240_=_C568( C240 C568 ) C240_=_C569( C240 C569 ) \nC240_=_C570( C240 C570 ) C240_=_C628( C240 C628 ) C240_=_C630( C240 C630 ) C240_=_C638( C240 C638 ) C240_=_C644( C240 C644 ) C240_=_C649( C240 C649 ) \nC240_=_C650( C240 C650 ) C240_=_C651( C240 C651 ) C240_=_C652( C240 C652 ) C240_=_C653( C240 C653 ) C240_=_C666( C240 C666 ) C240_=_C677( C240 C677 ) \nC240_=_C681( C240 C681 ) C240_=_C710( C240 C710 ) C240_=_C712( C240 C712 ) C240_=_C713( C240 C713 ) C240_=_C715( C240 C715 ) C240_=_C716( C240 C716 ) \nC240_=_C718( C240 C718 ) C240_=_C721( C240 C721 ) C240_=_C729( C240 C729 ) C240_=_C739( C240 C739 ) C240_=_C751( C240 C751 ) C240_=_C752( C240 C752 ) \nC240_=_C753( C240 C753 ) C240_=_C755( C240 C755 ) C240_=_C757( C240 C757 ) C240_=_C758( C240 C758 ) C240_=_C759( C240 C759 ) C240_=_C769( C240 C769 ) \nC240_=_C785( C240 C785 ) C240_=_C793( C240 C793 ) C240_=_C794( C240 C794 ) C248_=_C250( C248 C250 ) C248_=_C252( C248 C252 ) C248_=_C266( C248 C266 ) \nC248_=_C278( C248 C278 ) C248_=_C294( C248 C294 ) C248_=_C296( C248 C296 ) C248_=_C321( C248 C321 ) C248_=_C326( C248 C326 ) C248_=_C331( C248 C331 ) \nC248_=_C354( C248 C354 ) C248_=_C358( C248 C358 ) C248_=_C379( C248 C379 ) C248_=_C389( C248 C389 ) C248_=_C411( C248 C411 ) C248_=_C441( C248 C441 ) \nC248_=_C456( C248 C456 ) C248_=_C462( C248 C462 ) C248_=_C465( C248 C465 ) C248_=_C495( C248 C495 ) C248_=_C497( C248 C497 ) C248_=_C523( C248 C523 ) \nC248_=_C526( C248 C526 ) C248_=_C527( C248 C527 ) C248_=_C530( C248 C530 ) C248_=_C541( C248 C541 ) C248_=_C551( C248 C551 ) C248_=_C556( C248 C556 ) \nC248_=_C570( C248 C570 ) C248_=_C587( C248 C587 ) C248_=_C611( C248 C611 ) C248_=_C613( C248 C613 ) C248_=_C614( C248 C614 ) C248_=_C615( C248 C615 ) \nC248_=_C628( C248 C628 ) C248_=_C644( C248 C644 ) C248_=_C657( C248 C657 ) C248_=_C659( C248 C659 ) C248_=_C663( C248 C663 ) C248_=_C668( C248 C668 ) \nC248_=_C674( C248 C674 ) C248_=_C677( C248 C677 ) C248_=_C681( C248 C681 ) C248_=_C693( C248 C693 ) C248_=_C696( C248 C696 ) C248_=_C704( C248 C704 ) \nC248_=_C706( C248 C706 ) C248_=_C708( C248 C708 ) C248_=_C710( C248 C710 ) C248_=_C712( C248 C712 ) C248_=_C715( C248 C715 ) C248_=_C729( C248 C729 ) \nC248_=_C737( C248 C737 ) C248_=_C739( C248 C739 ) C248_=_C741( C248 C741 ) C248_=_C751( C248 C751 ) C248_=_C752( C248 C752 ) C248_=_C753( C248 C753 ) \nC248_=_C755( C248 C755 ) C248_=_C766( C248 C766 ) C248_=_C767( C248 C767 ) C248_=_C769( C248 C769 ) C248_=_C770( C248 C770 ) C248_=_C785( C248 C785 ) \nC248_=_C795( C248 C795 ) C248_=_C797( C248 C797 ) C250_=_C252( C250 C252 ) C250_=_C260( C250 C260 ) C250_=_C273( C250 C273 ) C250_=_C275( C250 C275 ) \nC250_=_C284( C250 C284 ) C250_=_C294( C250 C294 ) C250_=_C301( C250 C301 ) C250_=_C307( C250 C307 ) C250_=_C309( C250 C309 ) C250_=_C385( C250 C385 ) \nC250_=_C401( C250 C401 ) C250_=_C411( C250 C411 ) C250_=_C418( C250 C418 ) C250_=_C420( C250 C420 ) C250_=_C422( C250 C422 ) C250_=_C423( C250 C423 ) \nC250_=_C425( C250 C425 ) C250_=_C446( C250 C446 ) C250_=_C453( C250 C453 ) C250_=_C462( C250 C462 ) C250_=_C468( C250 C468 ) C250_=_C476( C250 C476 ) \nC250_=_C539( C250 C539 ) C250_=_C554( C250 C554 ) C250_=_C556( C250 C556 ) C250_=_C569( C250 C569 ) C250_=_C582( C250 C582 ) C250_=_C594( C250 C594 ) \nC250_=_C625( C250 C625 ) C250_=_C638( C250 C638 ) C250_=_C657( C250 C657 ) C250_=_C659( C250 C659 ) C250_=_C663( C250 C663 ) C250_=_C666( C250 C666 ) \nC250_=_C678( C250 C678 ) C250_=_C696( C250 C696 ) C250_=_C697( C250 C697 ) C250_=_C698( C250 C698 ) C250_=_C704( C250 C704 ) C250_=_C706( C250 C706 ) \nC250_=_C708( C250 C708 ) C250_=_C712( C250 C712 ) C250_=_C718( C250 C718 ) C250_=_C723( C250 C723 ) C250_=_C727( C250 C727 ) C250_=_C732( C250 C732 ) \nC250_=_C733( C250 C733 ) C250_=_C735( C250 C735 ) C250_=_C736( C250 C736 ) C250_=_C742( C250 C742 ) C250_=_C751( C250 C751 ) C250_=_C752(</w:t>
      </w:r>
    </w:p>
    <w:p>
      <w:pPr>
        <w:pStyle w:val="PreformattedText"/>
        <w:bidi w:val="0"/>
        <w:spacing w:before="0" w:after="0"/>
        <w:jc w:val="left"/>
        <w:rPr/>
      </w:pPr>
      <w:r>
        <w:rPr/>
        <w:t xml:space="preserve"> </w:t>
      </w:r>
      <w:r>
        <w:rPr/>
        <w:t>C250 C752 ) \nC250_=_C758( C250 C758 ) C250_=_C760( C250 C760 ) C250_=_C766( C250 C766 ) C250_=_C769( C250 C769 ) C250_=_C781( C250 C781 ) C250_=_C796( C250 C796 ) \nC252_=_C260( C252 C260 ) C252_=_C289( C252 C289 ) C252_=_C353( C252 C353 ) C252_=_C385( C252 C385 ) C252_=_C393( C252 C393 ) C252_=_C407( C252 C407 ) \nC252_=_C411( C252 C411 ) C252_=_C426( C252 C426 ) C252_=_C432( C252 C432 ) C252_=_C433( C252 C433 ) C252_=_C435( C252 C435 ) C252_=_C446( C252 C446 ) \nC252_=_C454( C252 C454 ) C252_=_C538( C252 C538 ) C252_=_C539( C252 C539 ) C252_=_C544( C252 C544 ) C252_=_C556( C252 C556 ) C252_=_C591( C252 C591 ) \nC252_=_C619( C252 C619 ) C252_=_C637( C252 C637 ) C252_=_C658( C252 C658 ) C252_=_C663( C252 C663 ) C252_=_C674( C252 C674 ) C252_=_C677( C252 C677 ) \nC252_=_C680( C252 C680 ) C252_=_C687( C252 C687 ) C252_=_C704( C252 C704 ) C252_=_C706( C252 C706 ) C252_=_C708( C252 C708 ) C252_=_C712( C252 C712 ) \nC252_=_C713( C252 C713 ) C252_=_C724( C252 C724 ) C252_=_C732( C252 C732 ) C252_=_C744( C252 C744 ) C252_=_C745( C252 C745 ) C252_=_C748( C252 C748 ) \nC252_=_C751( C252 C751 ) C252_=_C752( C252 C752 ) C252_=_C755( C252 C755 ) C252_=_C757( C252 C757 ) C252_=_C760( C252 C760 ) C252_=_C763( C252 C763 ) \nC252_=_C764( C252 C764 ) C252_=_C781( C252 C781 ) C252_=_C785( C252 C785 ) C252_=_C789( C252 C789 ) C252_=_C794( C252 C794 ) C252_=_C795( C252 C795 ) \nC252_=_C798( C252 C798 ) C256_=_C257( C256 C257 ) C256_=_C258( C256 C258 ) C256_=_C259( C256 C259 ) C256_=_C260( C256 C260 ) C256_=_C267( C256 C267 ) \nC256_=_C321( C256 C321 ) C256_=_C322( C256 C322 ) C256_=_C385( C256 C385 ) C256_=_C408( C256 C408 ) C256_=_C409( C256 C409 ) C256_=_C411( C256 C411 ) \nC256_=_C418( C256 C418 ) C256_=_C424( C256 C424 ) C256_=_C425( C256 C425 ) C256_=_C426( C256 C426 ) C256_=_C427( C256 C427 ) C256_=_C433( C256 C433 ) \nC256_=_C448( C256 C448 ) C256_=_C449( C256 C449 ) C256_=_C473( C256 C473 ) C256_=_C476( C256 C476 ) C256_=_C489( C256 C489 ) C256_=_C548( C256 C548 ) \nC256_=_C550( C256 C550 ) C256_=_C561( C256 C561 ) C256_=_C566( C256 C566 ) C256_=_C567( C256 C567 ) C256_=_C568( C256 C568 ) C256_=_C569( C256 C569 ) \nC256_=_C570( C256 C570 ) C256_=_C579( C256 C579 ) C256_=_C582( C256 C582 ) C256_=_C590( C256 C590 ) C256_=_C591( C256 C591 ) C256_=_C595( C256 C595 ) \nC256_=_C608( C256 C608 ) C256_=_C628( C256 C628 ) C256_=_C644( C256 C644 ) C256_=_C649( C256 C649 ) C256_=_C650( C256 C650 ) C256_=_C651( C256 C651 ) \nC256_=_C652( C256 C652 ) C256_=_C653( C256 C653 ) C256_=_C657( C256 C657 ) C256_=_C659( C256 C659 ) C256_=_C686( C256 C686 ) C256_=_C687( C256 C687 ) \nC256_=_C704( C256 C704 ) C256_=_C706( C256 C706 ) C256_=_C710( C256 C710 ) C256_=_C713( C256 C713 ) C256_=_C715( C256 C715 ) C256_=_C716( C256 C716 ) \nC256_=_C726( C256 C726 ) C256_=_C733( C256 C733 ) C256_=_C737( C256 C737 ) C256_=_C739( C256 C739 ) C256_=_C751( C256 C751 ) C256_=_C752( C256 C752 ) \nC256_=_C753( C256 C753 ) C256_=_C756( C256 C756 ) C256_=_C757( C256 C757 ) C256_=_C758( C256 C758 ) C256_=_C759( C256 C759 ) C256_=_C760( C256 C760 ) \nC256_=_C764( C256 C764 ) C256_=_C767( C256 C767 ) C256_=_C769( C256 C769 ) C256_=_C773( C256 C773 ) C256_=_C785( C256 C785 ) C256_=_C786( C256 C786 ) \nC256_=_C789( C256 C789 ) C256_=_C793( C256 C793 ) C256_=_C796( C256 C796 ) C257_=_C258( C257 C258 ) C257_=_C259( C257 C259 ) C257_=_C260( C257 C260 ) \nC257_=_C307( C257 C307 ) C257_=_C317( C257 C317 ) C257_=_C322( C257 C322 ) C257_=_C342( C257 C342 ) C257_=_C346( C257 C346 ) C257_=_C390( C257 C390 ) \nC257_=_C408( C257 C408 ) C257_=_C411( C257 C411 ) C257_=_C424( C257 C424 ) C257_=_C425( C257 C425 ) C257_=_C426( C257 C426 ) C257_=_C427( C257 C427 ) \nC257_=_C473( C257 C473 ) C257_=_C550( C257 C550 ) C257_=_C561( C257 C561 ) C257_=_C566( C257 C566 ) C257_=_C567( C257 C567 ) C257_=_C568( C257 C568 ) \nC257_=_C569( C257 C569 ) C257_=_C570( C257 C570 ) C257_=_C613( C257 C613 ) C257_=_C637( C257 C637 ) C257_=_C644( C257 C644 ) C257_=_C649( C257 C649 ) \nC257_=_C650( C257 C650 ) C257_=_C651( C257 C651 ) C257_=_C652( C257 C652 ) C257_=_C653( C257 C653 ) C257_=_C659( C257 C659 ) C257_=_C674( C257 C674 ) \nC257_=_C680( C257 C680 ) C257_=_C696( C257 C696 ) C257_=_C700( C257 C700 ) C257_=_C701( C257 C701 ) C257_=_C710( C257 C710 ) C257_=_C713( C257 C713 ) \nC257_=_C715( C257 C715 ) C257_=_C716( C257 C716 ) C257_=_C717( C257 C717 ) C257_=_C721( C257 C721 ) C257_=_C725( C257 C725 ) C257_=_C729( C257 C729 ) \nC257_=_C730( C257 C730 ) C257_=_C737( C257 C737 ) C257_=_C742( C257 C742 ) C257_=_C751( C257 C751 ) C257_=_C752( C257 C752 ) C257_=_C753( C257 C753 ) \nC257_=_C757( C257 C757 ) C257_=_C758( C257 C758 ) C257_=_C759( C257 C759 ) C257_=_C763( C257 C763 ) C257_=_C764( C257 C764 ) C257_=_C770( C257 C770 ) \nC257_=_C773( C257 C773 ) C257_=_C785( C257 C785 ) C257_=_C794( C257 C794 ) C257_=_C797( C257 C797 ) C258_=_C259( C258 C259 ) C258_=_C260( C258 C260 ) \nC258_=_C278( C258 C278 ) C258_=_C331( C258 C331 ) C258_=_C358( C258 C358 ) C258_=_C387( C258 C387 ) C258_=_C411( C258 C411 ) C258_=_C424( C258 C424 ) \nC258_=_C425( C258 C425 ) C258_=_C426( C258 C426 ) C258_=_C427( C258 C427 ) C258_=_C441( C258 C441 ) C258_=_C495( C258 C495 ) C258_=_C550( C258 C550 ) \nC258_=_C551( C258 C551 ) C258_=_C554( C258 C554 ) C258_=_C561( C258 C561 ) C258_=_C566( C258 C566 ) C258_=_C567( C258 C567 ) C258_=_C568( C258 C568 ) \nC258_=_C569( C258 C569 ) C258_=_C570( C258 C570 ) C258_=_C628( C258 C628 ) C258_=_C637( C258 C637 ) C258_=_C644( C258 C644 ) C258_=_C649( C258 C649 ) \nC258_=_C650( C258 C650 ) C258_=_C651( C258 C651 ) C258_=_C652( C258 C652 ) C258_=_C653( C258 C653 ) C258_=_C674( C258 C674 ) C258_=_C687( C258 C687 ) \nC258_=_C698( C258 C698 ) C258_=_C706( C258 C706 ) C258_=_C708( C258 C708 ) C258_=_C710( C258 C710 ) C258_=_C715( C258 C715 ) C258_=_C716( C258 C716 ) \nC258_=_C725( C258 C725 ) C258_=_C727( C258 C727 ) C258_=_C732( C258 C732 ) C258_=_C734( C258 C734 ) C258_=_C737( C258 C737 ) C258_=_C744( C258 C744 ) \nC258_=_C745( C258 C745 ) C258_=_C751( C258 C751 ) C258_=_C752( C258 C752 ) C258_=_C753( C258 C753 ) C258_=_C756( C258 C756 ) C258_=_C757( C258 C757 ) \nC258_=_C758( C258 C758 ) C258_=_C759( C258 C759 ) C258_=_C760( C258 C760 ) C258_=_C766( C258 C766 ) C258_=_C767( C258 C767 ) C258_=_C770( C258 C770 ) \nC258_=_C785( C258 C785 ) C258_=_C789( C258 C789 ) C258_=_C796( C258 C796 ) C258_=_C797( C258 C797 ) C258_=_C798( C258 C798 ) C259_=_C260( C259 C260 ) \nC259_=_C289( C259 C289 ) C259_=_C393( C259 C393 ) C259_=_C411( C259 C411 ) C259_=_C424( C259 C424 ) C259_=_C425( C259 C425 ) C259_=_C426( C259 C426 ) \nC259_=_C427( C259 C427 ) C259_=_C435( C259 C435 ) C259_=_C441( C259 C441 ) C259_=_C453( C259 C453 ) C259_=_C473( C259 C473 ) C259_=_C482( C259 C482 ) \nC259_=_C495( C259 C495 ) C259_=_C550( C259 C550 ) C259_=_C556( C259 C556 ) C259_=_C561( C259 C561 ) C259_=_C566( C259 C566 ) C259_=_C567( C259 C567 ) \nC259_=_C568( C259 C568 ) C259_=_C569( C259 C569 ) C259_=_C570( C259 C570 ) C259_=_C590( C259 C590 ) C259_=_C594( C259 C594 ) C259_=_C614( C259 C614 ) \nC259_=_C644( C259 C644 ) C259_=_C649( C259 C649 ) C259_=_C650( C259 C650 ) C259_=_C651( C259 C651 ) C259_=_C652( C259 C652 ) C259_=_C653( C259 C653 ) \nC259_=_C667( C259 C667 ) C259_=_C692( C259 C692 ) C259_=_C708( C259 C708 ) C259_=_C710( C259 C710 ) C259_=_C715( C259 C715 ) C259_=_C716( C259 C716 ) \nC259_=_C721( C259 C721 ) C259_=_C723( C259 C723 ) C259_=_C732( C259 C732 ) C259_=_C733( C259 C733 ) C259_=_C734( C259 C734 ) C259_=_C735( C259 C735 ) \nC259_=_C736( C259 C736 ) C259_=_C751( C259 C751 ) C259_=_C752( C259 C752 ) C259_=_C753( C259 C753 ) C259_=_C757( C259 C757 ) C259_=_C758( C259 C758 ) \nC259_=_C759( C259 C759 ) C259_=_C767( C259 C767 ) C259_=_C781( C259 C781 ) C259_=_C782( C259 C782 ) C259_=_C785( C259 C785 ) C259_=_C789( C259 C789 ) \nC259_=_C796( C259 C796 ) C260_=_C273( C260 C273 ) C260_=_C275( C260 C275 ) C260_=_C284( C260 C284 ) C260_=_C294( C260 C294 ) C260_=_C301( C260 C301 ) \nC260_=_C307( C260 C307 ) C260_=_C385( C260 C385 ) C260_=_C393( C260 C393 ) C260_=_C411( C260 C411 ) C260_=_C418( C260 C418 ) C260_=_C420( C260 C420 ) \nC260_=_C422( C260 C422 ) C260_=_C423( C260 C423 ) C260_=_C424( C260 C424 ) C260_=_C425( C260 C425 ) C260_=_C426( C260 C426 ) C260_=_C427( C260 C427 ) \nC260_=_C435( C260 C435 ) C260_=_C446( C260 C446 ) C260_=_C453( C260 C453 ) C260_=_C462( C260 C462 ) C260_=_C468( C260 C468 ) C260_=_C476( C260 C476 ) \nC260_=_C526( C260 C526 ) C260_=_C539( C260 C539 ) C260_=_C550( C260 C550 ) C260_=_C554( C260 C554 ) C260_=_C561( C260 C561 ) C260_=_C566( C260 C566 ) \nC260_=_C567( C260 C567 ) C260_=_C568( C260 C568 ) C260_=_C569( C260 C569 ) C260_=_C570( C260 C570 ) C260_=_C582( C260 C582 ) C260_=_C594( C260 C594 ) \nC260_=_C625( C260 C625 ) C260_=_C638( C260 C638 ) C260_=_C644( C260 C644 ) C260_=_C649( C260 C649 ) C260_=_C650( C260 C650 ) C260_=_C651( C260 C651 ) \nC260_=_C652( C260 C652 ) C260_=_C653( C260 C653 ) C260_=_C659( C260 C659 ) C260_=_C663( C260 C663 ) C260_=_C666( C260 C666 ) C260_=_C678( C260 C678 ) \nC260_=_C680( C260 C680 ) C260_=_C696( C260 C696 ) C260_=_C697( C260 C697 ) C260_=_C698( C260 C698 ) C260_=_C710( C260 C710 ) C260_=_C713( C260 C713 ) \nC260_=_C715( C260 C715 ) C260_=_C716( C260 C716 ) C260_=_C718( C260 C718 ) C260_=_C727( C260 C727 ) C260_=_C736( C260 C736 ) C260_=_C742( C260 C742 ) \nC260_=_C745( C260 C745 ) C260_=_C751( C260 C751 ) C260_=_C753( C260 C753 ) C260_=_C757( C260 C757 ) C260_=_C758( C260 C758 ) C260_=_C759( C260 C759 ) \nC260_=_C766( C260 C766 ) C260_=_C769( C260 C769 ) C260_=_C781( C260 C781 ) C260_=_C785( C260 C785 ) C260_=_C789( C260 C789 ) C260_=_C795( C260 C795 ) \nC260_=_C798( C260 C798 ) C266_=_C267( C266 C267 ) C266_=_C278( C266 C278 ) C266_=_C294( C266 C294 ) C266_=_C296( C266 C296 ) C266_=_C321( C266 C321 ) \nC266_=_C326( C266 C326 ) C266_=_C331( C266 C331 ) C266_=_C354( C266 C354 ) C266_=_C358( C266 C358 ) C266_=_C379( C266 C379 ) C266_=_C389( C266 C389 ) \nC266_=_C426(</w:t>
      </w:r>
    </w:p>
    <w:p>
      <w:pPr>
        <w:pStyle w:val="PreformattedText"/>
        <w:bidi w:val="0"/>
        <w:spacing w:before="0" w:after="0"/>
        <w:jc w:val="left"/>
        <w:rPr/>
      </w:pPr>
      <w:r>
        <w:rPr/>
        <w:t xml:space="preserve"> </w:t>
      </w:r>
      <w:r>
        <w:rPr/>
        <w:t>C266 C426 ) C266_=_C431( C266 C431 ) C266_=_C432( C266 C432 ) C266_=_C433( C266 C433 ) C266_=_C441( C266 C441 ) C266_=_C456( C266 C456 ) \nC266_=_C523( C266 C523 ) C266_=_C526( C266 C526 ) C266_=_C527( C266 C527 ) C266_=_C530( C266 C530 ) C266_=_C541( C266 C541 ) C266_=_C551( C266 C551 ) \nC266_=_C556( C266 C556 ) C266_=_C566( C266 C566 ) C266_=_C570( C266 C570 ) C266_=_C579( C266 C579 ) C266_=_C587( C266 C587 ) C266_=_C611( C266 C611 ) \nC266_=_C613( C266 C613 ) C266_=_C614( C266 C614 ) C266_=_C615( C266 C615 ) C266_=_C628( C266 C628 ) C266_=_C644( C266 C644 ) C266_=_C649( C266 C649 ) \nC266_=_C650( C266 C650 ) C266_=_C653( C266 C653 ) C266_=_C659( C266 C659 ) C266_=_C663( C266 C663 ) C266_=_C668( C266 C668 ) C266_=_C674( C266 C674 ) \nC266_=_C677( C266 C677 ) C266_=_C681( C266 C681 ) C266_=_C687( C266 C687 ) C266_=_C693( C266 C693 ) C266_=_C696( C266 C696 ) C266_=_C701( C266 C701 ) \nC266_=_C708( C266 C708 ) C266_=_C712( C266 C712 ) C266_=_C715( C266 C715 ) C266_=_C716( C266 C716 ) C266_=_C717( C266 C717 ) C266_=_C718( C266 C718 ) \nC266_=_C723( C266 C723 ) C266_=_C729( C266 C729 ) C266_=_C739( C266 C739 ) C266_=_C741( C266 C741 ) C266_=_C755( C266 C755 ) C266_=_C760( C266 C760 ) \nC266_=_C766( C266 C766 ) C266_=_C767( C266 C767 ) C266_=_C769( C266 C769 ) C266_=_C770( C266 C770 ) C266_=_C785( C266 C785 ) C266_=_C797( C266 C797 ) \nC267_=_C300( C267 C300 ) C267_=_C309( C267 C309 ) C267_=_C326( C267 C326 ) C267_=_C342( C267 C342 ) C267_=_C346( C267 C346 ) C267_=_C385( C267 C385 ) \nC267_=_C401( C267 C401 ) C267_=_C403( C267 C403 ) C267_=_C420( C267 C420 ) C267_=_C431( C267 C431 ) C267_=_C432( C267 C432 ) C267_=_C433( C267 C433 ) \nC267_=_C476( C267 C476 ) C267_=_C484( C267 C484 ) C267_=_C495( C267 C495 ) C267_=_C527( C267 C527 ) C267_=_C541( C267 C541 ) C267_=_C550( C267 C550 ) \nC267_=_C566( C267 C566 ) C267_=_C569( C267 C569 ) C267_=_C579( C267 C579 ) C267_=_C582( C267 C582 ) C267_=_C583( C267 C583 ) C267_=_C591( C267 C591 ) \nC267_=_C595( C267 C595 ) C267_=_C597( C267 C597 ) C267_=_C608( C267 C608 ) C267_=_C649( C267 C649 ) C267_=_C659( C267 C659 ) C267_=_C681( C267 C681 ) \nC267_=_C682( C267 C682 ) C267_=_C692( C267 C692 ) C267_=_C700( C267 C700 ) C267_=_C701( C267 C701 ) C267_=_C715( C267 C715 ) C267_=_C716( C267 C716 ) \nC267_=_C717( C267 C717 ) C267_=_C718( C267 C718 ) C267_=_C721( C267 C721 ) C267_=_C730( C267 C730 ) C267_=_C734( C267 C734 ) C267_=_C737( C267 C737 ) \nC267_=_C757( C267 C757 ) C267_=_C759( C267 C759 ) C267_=_C760( C267 C760 ) C267_=_C769( C267 C769 ) C267_=_C781( C267 C781 ) C267_=_C789( C267 C789 ) \nC267_=_C791( C267 C791 ) C267_=_C795( C267 C795 ) C267_=_C796( C267 C796 ) C267_=_C798( C267 C798 ) C273_=_C275( C273 C275 ) C273_=_C282( C273 C282 ) \nC273_=_C284( C273 C284 ) C273_=_C289( C273 C289 ) C273_=_C294( C273 C294 ) C273_=_C301( C273 C301 ) C273_=_C307( C273 C307 ) C273_=_C385( C273 C385 ) \nC273_=_C411( C273 C411 ) C273_=_C418( C273 C418 ) C273_=_C420( C273 C420 ) C273_=_C422( C273 C422 ) C273_=_C423( C273 C423 ) C273_=_C424( C273 C424 ) \nC273_=_C441( C273 C441 ) C273_=_C446( C273 C446 ) C273_=_C453( C273 C453 ) C273_=_C454( C273 C454 ) C273_=_C456( C273 C456 ) C273_=_C462( C273 C462 ) \nC273_=_C468( C273 C468 ) C273_=_C476( C273 C476 ) C273_=_C526( C273 C526 ) C273_=_C527( C273 C527 ) C273_=_C539( C273 C539 ) C273_=_C543( C273 C543 ) \nC273_=_C544( C273 C544 ) C273_=_C554( C273 C554 ) C273_=_C561( C273 C561 ) C273_=_C567( C273 C567 ) C273_=_C568( C273 C568 ) C273_=_C582( C273 C582 ) \nC273_=_C583( C273 C583 ) C273_=_C587( C273 C587 ) C273_=_C594( C273 C594 ) C273_=_C614( C273 C614 ) C273_=_C625( C273 C625 ) C273_=_C638( C273 C638 ) \nC273_=_C651( C273 C651 ) C273_=_C652( C273 C652 ) C273_=_C659( C273 C659 ) C273_=_C663( C273 C663 ) C273_=_C666( C273 C666 ) C273_=_C667( C273 C667 ) \nC273_=_C668( C273 C668 ) C273_=_C678( C273 C678 ) C273_=_C697( C273 C697 ) C273_=_C698( C273 C698 ) C273_=_C718( C273 C718 ) C273_=_C736( C273 C736 ) \nC273_=_C742( C273 C742 ) C273_=_C757( C273 C757 ) C273_=_C760( C273 C760 ) C273_=_C763( C273 C763 ) C273_=_C766( C273 C766 ) C273_=_C769( C273 C769 ) \nC273_=_C781( C273 C781 ) C273_=_C785( C273 C785 ) C273_=_C793( C273 C793 ) C273_=_C794( C273 C794 ) C275_=_C284( C275 C284 ) C275_=_C294( C275 C294 ) \nC275_=_C301( C275 C301 ) C275_=_C307( C275 C307 ) C275_=_C379( C275 C379 ) C275_=_C385( C275 C385 ) C275_=_C411( C275 C411 ) C275_=_C418( C275 C418 ) \nC275_=_C420( C275 C420 ) C275_=_C422( C275 C422 ) C275_=_C423( C275 C423 ) C275_=_C424( C275 C424 ) C275_=_C441( C275 C441 ) C275_=_C446( C275 C446 ) \nC275_=_C453( C275 C453 ) C275_=_C456( C275 C456 ) C275_=_C462( C275 C462 ) C275_=_C463( C275 C463 ) C275_=_C468( C275 C468 ) C275_=_C476( C275 C476 ) \nC275_=_C489( C275 C489 ) C275_=_C539( C275 C539 ) C275_=_C543( C275 C543 ) C275_=_C544( C275 C544 ) C275_=_C554( C275 C554 ) C275_=_C556( C275 C556 ) \nC275_=_C567( C275 C567 ) C275_=_C568( C275 C568 ) C275_=_C582( C275 C582 ) C275_=_C587( C275 C587 ) C275_=_C594( C275 C594 ) C275_=_C611( C275 C611 ) \nC275_=_C623( C275 C623 ) C275_=_C625( C275 C625 ) C275_=_C638( C275 C638 ) C275_=_C652( C275 C652 ) C275_=_C659( C275 C659 ) C275_=_C663( C275 C663 ) \nC275_=_C666( C275 C666 ) C275_=_C677( C275 C677 ) C275_=_C678( C275 C678 ) C275_=_C693( C275 C693 ) C275_=_C697( C275 C697 ) C275_=_C698( C275 C698 ) \nC275_=_C700( C275 C700 ) C275_=_C708( C275 C708 ) C275_=_C718( C275 C718 ) C275_=_C736( C275 C736 ) C275_=_C739( C275 C739 ) C275_=_C742( C275 C742 ) \nC275_=_C757( C275 C757 ) C275_=_C763( C275 C763 ) C275_=_C766( C275 C766 ) C275_=_C769( C275 C769 ) C275_=_C770( C275 C770 ) C275_=_C781( C275 C781 ) \nC275_=_C782( C275 C782 ) C275_=_C785( C275 C785 ) C275_=_C789( C275 C789 ) C275_=_C791( C275 C791 ) C275_=_C793( C275 C793 ) C278_=_C282( C278 C282 ) \nC278_=_C284( C278 C284 ) C278_=_C296( C278 C296 ) C278_=_C321( C278 C321 ) C278_=_C354( C278 C354 ) C278_=_C358( C278 C358 ) C278_=_C379( C278 C379 ) \nC278_=_C389( C278 C389 ) C278_=_C425( C278 C425 ) C278_=_C435( C278 C435 ) C278_=_C441( C278 C441 ) C278_=_C446( C278 C446 ) C278_=_C448( C278 C448 ) \nC278_=_C456( C278 C456 ) C278_=_C523( C278 C523 ) C278_=_C526( C278 C526 ) C278_=_C527( C278 C527 ) C278_=_C530( C278 C530 ) C278_=_C541( C278 C541 ) \nC278_=_C556( C278 C556 ) C278_=_C569( C278 C569 ) C278_=_C587( C278 C587 ) C278_=_C590( C278 C590 ) C278_=_C591( C278 C591 ) C278_=_C628( C278 C628 ) \nC278_=_C638( C278 C638 ) C278_=_C650( C278 C650 ) C278_=_C651( C278 C651 ) C278_=_C663( C278 C663 ) C278_=_C666( C278 C666 ) C278_=_C667( C278 C667 ) \nC278_=_C674( C278 C674 ) C278_=_C680( C278 C680 ) C278_=_C681( C278 C681 ) C278_=_C682( C278 C682 ) C278_=_C693( C278 C693 ) C278_=_C696( C278 C696 ) \nC278_=_C698( C278 C698 ) C278_=_C708( C278 C708 ) C278_=_C715( C278 C715 ) C278_=_C723( C278 C723 ) C278_=_C724( C278 C724 ) C278_=_C725( C278 C725 ) \nC278_=_C729( C278 C729 ) C278_=_C732( C278 C732 ) C278_=_C734( C278 C734 ) C278_=_C739( C278 C739 ) C278_=_C741( C278 C741 ) C278_=_C744( C278 C744 ) \nC278_=_C745( C278 C745 ) C278_=_C753( C278 C753 ) C278_=_C756( C278 C756 ) C278_=_C757( C278 C757 ) C278_=_C758( C278 C758 ) C278_=_C760( C278 C760 ) \nC278_=_C763( C278 C763 ) C278_=_C766( C278 C766 ) C278_=_C767( C278 C767 ) C278_=_C769( C278 C769 ) C278_=_C773( C278 C773 ) C278_=_C785( C278 C785 ) \nC278_=_C789( C278 C789 ) C278_=_C797( C278 C797 ) C282_=_C284( C282 C284 ) C282_=_C307( C282 C307 ) C282_=_C317( C282 C317 ) C282_=_C331( C282 C331 ) \nC282_=_C383( C282 C383 ) C282_=_C389( C282 C389 ) C282_=_C390( C282 C390 ) C282_=_C420( C282 C420 ) C282_=_C425( C282 C425 ) C282_=_C431( C282 C431 ) \nC282_=_C432( C282 C432 ) C282_=_C435( C282 C435 ) C282_=_C446( C282 C446 ) C282_=_C448( C282 C448 ) C282_=_C453( C282 C453 ) C282_=_C465( C282 C465 ) \nC282_=_C468( C282 C468 ) C282_=_C495( C282 C495 ) C282_=_C505( C282 C505 ) C282_=_C519( C282 C519 ) C282_=_C526( C282 C526 ) C282_=_C527( C282 C527 ) \nC282_=_C543( C282 C543 ) C282_=_C548( C282 C548 ) C282_=_C551( C282 C551 ) C282_=_C566( C282 C566 ) C282_=_C590( C282 C590 ) C282_=_C591( C282 C591 ) \nC282_=_C613( C282 C613 ) C282_=_C614( C282 C614 ) C282_=_C638( C282 C638 ) C282_=_C650( C282 C650 ) C282_=_C651( C282 C651 ) C282_=_C658( C282 C658 ) \nC282_=_C666( C282 C666 ) C282_=_C667( C282 C667 ) C282_=_C668( C282 C668 ) C282_=_C686( C282 C686 ) C282_=_C723( C282 C723 ) C282_=_C724( C282 C724 ) \nC282_=_C725( C282 C725 ) C282_=_C727( C282 C727 ) C282_=_C729( C282 C729 ) C282_=_C735( C282 C735 ) C282_=_C736( C282 C736 ) C282_=_C745( C282 C745 ) \nC282_=_C751( C282 C751 ) C282_=_C752( C282 C752 ) C282_=_C766( C282 C766 ) C282_=_C767( C282 C767 ) C282_=_C773( C282 C773 ) C282_=_C781( C282 C781 ) \nC282_=_C782( C282 C782 ) C282_=_C789( C282 C789 ) C282_=_C794( C282 C794 ) C282_=_C798( C282 C798 ) C284_=_C294( C284 C294 ) C284_=_C301( C284 C301 ) \nC284_=_C307( C284 C307 ) C284_=_C385( C284 C385 ) C284_=_C411( C284 C411 ) C284_=_C418( C284 C418 ) C284_=_C420( C284 C420 ) C284_=_C422( C284 C422 ) \nC284_=_C423( C284 C423 ) C284_=_C425( C284 C425 ) C284_=_C435( C284 C435 ) C284_=_C446( C284 C446 ) C284_=_C448( C284 C448 ) C284_=_C453( C284 C453 ) \nC284_=_C462( C284 C462 ) C284_=_C468( C284 C468 ) C284_=_C476( C284 C476 ) C284_=_C482( C284 C482 ) C284_=_C497( C284 C497 ) C284_=_C539( C284 C539 ) \nC284_=_C550( C284 C550 ) C284_=_C551( C284 C551 ) C284_=_C554( C284 C554 ) C284_=_C566( C284 C566 ) C284_=_C582( C284 C582 ) C284_=_C583( C284 C583 ) \nC284_=_C590( C284 C590 ) C284_=_C591( C284 C591 ) C284_=_C594( C284 C594 ) C284_=_C608( C284 C608 ) C284_=_C623( C284 C623 ) C284_=_C625( C284 C625 ) \nC284_=_C633( C284 C633 ) C284_=_C638( C284 C638 ) C284_=_C650( C284 C650 ) C284_=_C659( C284 C659 ) C284_=_C666( C284 C666 ) C284_=_C678( C284 C678 ) \nC284_=_C697( C284 C697 ) C284_=_C698( C284 C698 ) C284_=_C700( C284 C700 ) C284_=_C713( C284 C713 ) C284_=_C718( C284 C718 ) C284_=_C723( C284 C723 ) \nC284_=_C724( C284 C724 ) C284_=_C725(</w:t>
      </w:r>
    </w:p>
    <w:p>
      <w:pPr>
        <w:pStyle w:val="PreformattedText"/>
        <w:bidi w:val="0"/>
        <w:spacing w:before="0" w:after="0"/>
        <w:jc w:val="left"/>
        <w:rPr/>
      </w:pPr>
      <w:r>
        <w:rPr/>
        <w:t xml:space="preserve"> </w:t>
      </w:r>
      <w:r>
        <w:rPr/>
        <w:t>C284 C725 ) C284_=_C736( C284 C736 ) C284_=_C742( C284 C742 ) C284_=_C748( C284 C748 ) C284_=_C755( C284 C755 ) \nC284_=_C766( C284 C766 ) C284_=_C767( C284 C767 ) C284_=_C769( C284 C769 ) C284_=_C781( C284 C781 ) C284_=_C782( C284 C782 ) C284_=_C785( C284 C785 ) \nC284_=_C789( C284 C789 ) C284_=_C791( C284 C791 ) C284_=_C796( C284 C796 ) C289_=_C300( C289 C300 ) C289_=_C301( C289 C301 ) C289_=_C353( C289 C353 ) \nC289_=_C385( C289 C385 ) C289_=_C393( C289 C393 ) C289_=_C407( C289 C407 ) C289_=_C432( C289 C432 ) C289_=_C453( C289 C453 ) C289_=_C454( C289 C454 ) \nC289_=_C456( C289 C456 ) C289_=_C465( C289 C465 ) C289_=_C495( C289 C495 ) C289_=_C538( C289 C538 ) C289_=_C539( C289 C539 ) C289_=_C544( C289 C544 ) \nC289_=_C556( C289 C556 ) C289_=_C561( C289 C561 ) C289_=_C567( C289 C567 ) C289_=_C583( C289 C583 ) C289_=_C591( C289 C591 ) C289_=_C594( C289 C594 ) \nC289_=_C595( C289 C595 ) C289_=_C619( C289 C619 ) C289_=_C637( C289 C637 ) C289_=_C650( C289 C650 ) C289_=_C652( C289 C652 ) C289_=_C658( C289 C658 ) \nC289_=_C667( C289 C667 ) C289_=_C668( C289 C668 ) C289_=_C674( C289 C674 ) C289_=_C677( C289 C677 ) C289_=_C680( C289 C680 ) C289_=_C692( C289 C692 ) \nC289_=_C701( C289 C701 ) C289_=_C708( C289 C708 ) C289_=_C712( C289 C712 ) C289_=_C718( C289 C718 ) C289_=_C723( C289 C723 ) C289_=_C724( C289 C724 ) \nC289_=_C727( C289 C727 ) C289_=_C732( C289 C732 ) C289_=_C733( C289 C733 ) C289_=_C736( C289 C736 ) C289_=_C744( C289 C744 ) C289_=_C745( C289 C745 ) \nC289_=_C748( C289 C748 ) C289_=_C752( C289 C752 ) C289_=_C755( C289 C755 ) C289_=_C759( C289 C759 ) C289_=_C760( C289 C760 ) C289_=_C763( C289 C763 ) \nC289_=_C764( C289 C764 ) C289_=_C767( C289 C767 ) C289_=_C789( C289 C789 ) C289_=_C793( C289 C793 ) C289_=_C794( C289 C794 ) C289_=_C795( C289 C795 ) \nC289_=_C796( C289 C796 ) C294_=_C296( C294 C296 ) C294_=_C301( C294 C301 ) C294_=_C307( C294 C307 ) C294_=_C326( C294 C326 ) C294_=_C331( C294 C331 ) \nC294_=_C354( C294 C354 ) C294_=_C383( C294 C383 ) C294_=_C385( C294 C385 ) C294_=_C411( C294 C411 ) C294_=_C418( C294 C418 ) C294_=_C420( C294 C420 ) \nC294_=_C422( C294 C422 ) C294_=_C423( C294 C423 ) C294_=_C427( C294 C427 ) C294_=_C446( C294 C446 ) C294_=_C453( C294 C453 ) C294_=_C462( C294 C462 ) \nC294_=_C468( C294 C468 ) C294_=_C476( C294 C476 ) C294_=_C489( C294 C489 ) C294_=_C539( C294 C539 ) C294_=_C551( C294 C551 ) C294_=_C554( C294 C554 ) \nC294_=_C568( C294 C568 ) C294_=_C570( C294 C570 ) C294_=_C582( C294 C582 ) C294_=_C594( C294 C594 ) C294_=_C613( C294 C613 ) C294_=_C614( C294 C614 ) \nC294_=_C615( C294 C615 ) C294_=_C625( C294 C625 ) C294_=_C638( C294 C638 ) C294_=_C644( C294 C644 ) C294_=_C659( C294 C659 ) C294_=_C666( C294 C666 ) \nC294_=_C668( C294 C668 ) C294_=_C674( C294 C674 ) C294_=_C677( C294 C677 ) C294_=_C678( C294 C678 ) C294_=_C697( C294 C697 ) C294_=_C698( C294 C698 ) \nC294_=_C708( C294 C708 ) C294_=_C710( C294 C710 ) C294_=_C712( C294 C712 ) C294_=_C718( C294 C718 ) C294_=_C724( C294 C724 ) C294_=_C725( C294 C725 ) \nC294_=_C727( C294 C727 ) C294_=_C729( C294 C729 ) C294_=_C730( C294 C730 ) C294_=_C736( C294 C736 ) C294_=_C742( C294 C742 ) C294_=_C745( C294 C745 ) \nC294_=_C766( C294 C766 ) C294_=_C767( C294 C767 ) C294_=_C769( C294 C769 ) C294_=_C770( C294 C770 ) C294_=_C781( C294 C781 ) C294_=_C786( C294 C786 ) \nC294_=_C796( C294 C796 ) C296_=_C321( C296 C321 ) C296_=_C331( C296 C331 ) C296_=_C354( C296 C354 ) C296_=_C358( C296 C358 ) C296_=_C379( C296 C379 ) \nC296_=_C389( C296 C389 ) C296_=_C393( C296 C393 ) C296_=_C408( C296 C408 ) C296_=_C441( C296 C441 ) C296_=_C446( C296 C446 ) C296_=_C456( C296 C456 ) \nC296_=_C523( C296 C523 ) C296_=_C526( C296 C526 ) C296_=_C527( C296 C527 ) C296_=_C530( C296 C530 ) C296_=_C541( C296 C541 ) C296_=_C556( C296 C556 ) \nC296_=_C587( C296 C587 ) C296_=_C594( C296 C594 ) C296_=_C614( C296 C614 ) C296_=_C628( C296 C628 ) C296_=_C630( C296 C630 ) C296_=_C638( C296 C638 ) \nC296_=_C653( C296 C653 ) C296_=_C663( C296 C663 ) C296_=_C677( C296 C677 ) C296_=_C681( C296 C681 ) C296_=_C693( C296 C693 ) C296_=_C696( C296 C696 ) \nC296_=_C700( C296 C700 ) C296_=_C701( C296 C701 ) C296_=_C708( C296 C708 ) C296_=_C710( C296 C710 ) C296_=_C712( C296 C712 ) C296_=_C715( C296 C715 ) \nC296_=_C716( C296 C716 ) C296_=_C725( C296 C725 ) C296_=_C727( C296 C727 ) C296_=_C729( C296 C729 ) C296_=_C730( C296 C730 ) C296_=_C732( C296 C732 ) \nC296_=_C734( C296 C734 ) C296_=_C739( C296 C739 ) C296_=_C741( C296 C741 ) C296_=_C751( C296 C751 ) C296_=_C764( C296 C764 ) C296_=_C769( C296 C769 ) \nC296_=_C782( C296 C782 ) C296_=_C785( C296 C785 ) C296_=_C791( C296 C791 ) C296_=_C794( C296 C794 ) C296_=_C797( C296 C797 ) C300_=_C301( C300 C301 ) \nC300_=_C309( C300 C309 ) C300_=_C326( C300 C326 ) C300_=_C342( C300 C342 ) C300_=_C346( C300 C346 ) C300_=_C401( C300 C401 ) C300_=_C403( C300 C403 ) \nC300_=_C422( C300 C422 ) C300_=_C424( C300 C424 ) C300_=_C431( C300 C431 ) C300_=_C454( C300 C454 ) C300_=_C465( C300 C465 ) C300_=_C484( C300 C484 ) \nC300_=_C527( C300 C527 ) C300_=_C538( C300 C538 ) C300_=_C539( C300 C539 ) C300_=_C541( C300 C541 ) C300_=_C569( C300 C569 ) C300_=_C579( C300 C579 ) \nC300_=_C583( C300 C583 ) C300_=_C595( C300 C595 ) C300_=_C597( C300 C597 ) C300_=_C623( C300 C623 ) C300_=_C633( C300 C633 ) C300_=_C637( C300 C637 ) \nC300_=_C650( C300 C650 ) C300_=_C652( C300 C652 ) C300_=_C658( C300 C658 ) C300_=_C659( C300 C659 ) C300_=_C682( C300 C682 ) C300_=_C692( C300 C692 ) \nC300_=_C693( C300 C693 ) C300_=_C700( C300 C700 ) C300_=_C701( C300 C701 ) C300_=_C717( C300 C717 ) C300_=_C718( C300 C718 ) C300_=_C721( C300 C721 ) \nC300_=_C723( C300 C723 ) C300_=_C727( C300 C727 ) C300_=_C730( C300 C730 ) C300_=_C733( C300 C733 ) C300_=_C734( C300 C734 ) C300_=_C739( C300 C739 ) \nC300_=_C745( C300 C745 ) C300_=_C757( C300 C757 ) C300_=_C759( C300 C759 ) C300_=_C786( C300 C786 ) C300_=_C791( C300 C791 ) C300_=_C793( C300 C793 ) \nC300_=_C797( C300 C797 ) C300_=_C798( C300 C798 ) C301_=_C307( C301 C307 ) C301_=_C385( C301 C385 ) C301_=_C389( C301 C389 ) C301_=_C411( C301 C411 ) \nC301_=_C418( C301 C418 ) C301_=_C420( C301 C420 ) C301_=_C422( C301 C422 ) C301_=_C423( C301 C423 ) C301_=_C427( C301 C427 ) C301_=_C446( C301 C446 ) \nC301_=_C453( C301 C453 ) C301_=_C462( C301 C462 ) C301_=_C465( C301 C465 ) C301_=_C468( C301 C468 ) C301_=_C476( C301 C476 ) C301_=_C519( C301 C519 ) \nC301_=_C539( C301 C539 ) C301_=_C554( C301 C554 ) C301_=_C561( C301 C561 ) C301_=_C570( C301 C570 ) C301_=_C582( C301 C582 ) C301_=_C594( C301 C594 ) \nC301_=_C595( C301 C595 ) C301_=_C597( C301 C597 ) C301_=_C625( C301 C625 ) C301_=_C630( C301 C630 ) C301_=_C638( C301 C638 ) C301_=_C649( C301 C649 ) \nC301_=_C650( C301 C650 ) C301_=_C658( C301 C658 ) C301_=_C659( C301 C659 ) C301_=_C663( C301 C663 ) C301_=_C666( C301 C666 ) C301_=_C674( C301 C674 ) \nC301_=_C678( C301 C678 ) C301_=_C697( C301 C697 ) C301_=_C698( C301 C698 ) C301_=_C701( C301 C701 ) C301_=_C704( C301 C704 ) C301_=_C718( C301 C718 ) \nC301_=_C723( C301 C723 ) C301_=_C727( C301 C727 ) C301_=_C733( C301 C733 ) C301_=_C734( C301 C734 ) C301_=_C736( C301 C736 ) C301_=_C741( C301 C741 ) \nC301_=_C742( C301 C742 ) C301_=_C744( C301 C744 ) C301_=_C748( C301 C748 ) C301_=_C763( C301 C763 ) C301_=_C766( C301 C766 ) C301_=_C769( C301 C769 ) \nC301_=_C781( C301 C781 ) C301_=_C786( C301 C786 ) C301_=_C793( C301 C793 ) C301_=_C798( C301 C798 ) C307_=_C309( C307 C309 ) C307_=_C346( C307 C346 ) \nC307_=_C385( C307 C385 ) C307_=_C407( C307 C407 ) C307_=_C411( C307 C411 ) C307_=_C418( C307 C418 ) C307_=_C420( C307 C420 ) C307_=_C422( C307 C422 ) \nC307_=_C423( C307 C423 ) C307_=_C446( C307 C446 ) C307_=_C453( C307 C453 ) C307_=_C462( C307 C462 ) C307_=_C468( C307 C468 ) C307_=_C476( C307 C476 ) \nC307_=_C539( C307 C539 ) C307_=_C554( C307 C554 ) C307_=_C566( C307 C566 ) C307_=_C582( C307 C582 ) C307_=_C594( C307 C594 ) C307_=_C625( C307 C625 ) \nC307_=_C638( C307 C638 ) C307_=_C650( C307 C650 ) C307_=_C658( C307 C658 ) C307_=_C659( C307 C659 ) C307_=_C666( C307 C666 ) C307_=_C668( C307 C668 ) \nC307_=_C677( C307 C677 ) C307_=_C678( C307 C678 ) C307_=_C680( C307 C680 ) C307_=_C696( C307 C696 ) C307_=_C697( C307 C697 ) C307_=_C698( C307 C698 ) \nC307_=_C701( C307 C701 ) C307_=_C718( C307 C718 ) C307_=_C725( C307 C725 ) C307_=_C729( C307 C729 ) C307_=_C734( C307 C734 ) C307_=_C736( C307 C736 ) \nC307_=_C742( C307 C742 ) C307_=_C751( C307 C751 ) C307_=_C758( C307 C758 ) C307_=_C764( C307 C764 ) C307_=_C766( C307 C766 ) C307_=_C769( C307 C769 ) \nC307_=_C770( C307 C770 ) C307_=_C773( C307 C773 ) C307_=_C781( C307 C781 ) C307_=_C786( C307 C786 ) C307_=_C789( C307 C789 ) C307_=_C794( C307 C794 ) \nC307_=_C797( C307 C797 ) C307_=_C798( C307 C798 ) C309_=_C326( C309 C326 ) C309_=_C342( C309 C342 ) C309_=_C346( C309 C346 ) C309_=_C353( C309 C353 ) \nC309_=_C401( C309 C401 ) C309_=_C403( C309 C403 ) C309_=_C407( C309 C407 ) C309_=_C418( C309 C418 ) C309_=_C425( C309 C425 ) C309_=_C431( C309 C431 ) \nC309_=_C463( C309 C463 ) C309_=_C468( C309 C468 ) C309_=_C484( C309 C484 ) C309_=_C505( C309 C505 ) C309_=_C527( C309 C527 ) C309_=_C541( C309 C541 ) \nC309_=_C569( C309 C569 ) C309_=_C579( C309 C579 ) C309_=_C583( C309 C583 ) C309_=_C597( C309 C597 ) C309_=_C611( C309 C611 ) C309_=_C613( C309 C613 ) \nC309_=_C619( C309 C619 ) C309_=_C630( C309 C630 ) C309_=_C657( C309 C657 ) C309_=_C658( C309 C658 ) C309_=_C659( C309 C659 ) C309_=_C666( C309 C666 ) \nC309_=_C677( C309 C677 ) C309_=_C682( C309 C682 ) C309_=_C692( C309 C692 ) C309_=_C696( C309 C696 ) C309_=_C700( C309 C700 ) C309_=_C701( C309 C701 ) \nC309_=_C716( C309 C716 ) C309_=_C717( C309 C717 ) C309_=_C718( C309 C718 ) C309_=_C721( C309 C721 ) C309_=_C727( C309 C727 ) C309_=_C730( C309 C730 ) \nC309_=_C732( C309 C732 ) C309_=_C734( C309 C734 ) C309_=_C735( C309 C735 ) C309_=_C751( C309 C751 ) C309_=_C757( C309 C757 ) C309_=_C758( C309 C758 ) \nC309_=_C759( C309 C759 ) C309_=_C767( C309 C767 ) C309_=_C769(</w:t>
      </w:r>
    </w:p>
    <w:p>
      <w:pPr>
        <w:pStyle w:val="PreformattedText"/>
        <w:bidi w:val="0"/>
        <w:spacing w:before="0" w:after="0"/>
        <w:jc w:val="left"/>
        <w:rPr/>
      </w:pPr>
      <w:r>
        <w:rPr/>
        <w:t xml:space="preserve"> </w:t>
      </w:r>
      <w:r>
        <w:rPr/>
        <w:t>C309 C769 ) C309_=_C786( C309 C786 ) C309_=_C789( C309 C789 ) C309_=_C791( C309 C791 ) \nC309_=_C796( C309 C796 ) C309_=_C798( C309 C798 ) C317_=_C331( C317 C331 ) C317_=_C342( C317 C342 ) C317_=_C383( C317 C383 ) C317_=_C389( C317 C389 ) \nC317_=_C390( C317 C390 ) C317_=_C408( C317 C408 ) C317_=_C420( C317 C420 ) C317_=_C431( C317 C431 ) C317_=_C432( C317 C432 ) C317_=_C435( C317 C435 ) \nC317_=_C454( C317 C454 ) C317_=_C465( C317 C465 ) C317_=_C468( C317 C468 ) C317_=_C484( C317 C484 ) C317_=_C495( C317 C495 ) C317_=_C505( C317 C505 ) \nC317_=_C519( C317 C519 ) C317_=_C543( C317 C543 ) C317_=_C544( C317 C544 ) C317_=_C548( C317 C548 ) C317_=_C551( C317 C551 ) C317_=_C613( C317 C613 ) \nC317_=_C614( C317 C614 ) C317_=_C615( C317 C615 ) C317_=_C637( C317 C637 ) C317_=_C644( C317 C644 ) C317_=_C649( C317 C649 ) C317_=_C658( C317 C658 ) \nC317_=_C666( C317 C666 ) C317_=_C667( C317 C667 ) C317_=_C668( C317 C668 ) C317_=_C686( C317 C686 ) C317_=_C693( C317 C693 ) C317_=_C697( C317 C697 ) \nC317_=_C700( C317 C700 ) C317_=_C704( C317 C704 ) C317_=_C715( C317 C715 ) C317_=_C721( C317 C721 ) C317_=_C727( C317 C727 ) C317_=_C730( C317 C730 ) \nC317_=_C735( C317 C735 ) C317_=_C736( C317 C736 ) C317_=_C737( C317 C737 ) C317_=_C745( C317 C745 ) C317_=_C752( C317 C752 ) C317_=_C756( C317 C756 ) \nC317_=_C764( C317 C764 ) C317_=_C770( C317 C770 ) C317_=_C773( C317 C773 ) C317_=_C782( C317 C782 ) C317_=_C794( C317 C794 ) C317_=_C797( C317 C797 ) \nC321_=_C322( C321 C322 ) C321_=_C354( C321 C354 ) C321_=_C358( C321 C358 ) C321_=_C379( C321 C379 ) C321_=_C389( C321 C389 ) C321_=_C408( C321 C408 ) \nC321_=_C409( C321 C409 ) C321_=_C418( C321 C418 ) C321_=_C433( C321 C433 ) C321_=_C441( C321 C441 ) C321_=_C448( C321 C448 ) C321_=_C449( C321 C449 ) \nC321_=_C456( C321 C456 ) C321_=_C473( C321 C473 ) C321_=_C489( C321 C489 ) C321_=_C505( C321 C505 ) C321_=_C523( C321 C523 ) C321_=_C526( C321 C526 ) \nC321_=_C527( C321 C527 ) C321_=_C530( C321 C530 ) C321_=_C541( C321 C541 ) C321_=_C556( C321 C556 ) C321_=_C579( C321 C579 ) C321_=_C587( C321 C587 ) \nC321_=_C590( C321 C590 ) C321_=_C594( C321 C594 ) C321_=_C595( C321 C595 ) C321_=_C608( C321 C608 ) C321_=_C628( C321 C628 ) C321_=_C638( C321 C638 ) \nC321_=_C657( C321 C657 ) C321_=_C663( C321 C663 ) C321_=_C681( C321 C681 ) C321_=_C686( C321 C686 ) C321_=_C687( C321 C687 ) C321_=_C692( C321 C692 ) \nC321_=_C693( C321 C693 ) C321_=_C696( C321 C696 ) C321_=_C704( C321 C704 ) C321_=_C706( C321 C706 ) C321_=_C708( C321 C708 ) C321_=_C713( C321 C713 ) \nC321_=_C715( C321 C715 ) C321_=_C716( C321 C716 ) C321_=_C717( C321 C717 ) C321_=_C726( C321 C726 ) C321_=_C729( C321 C729 ) C321_=_C733( C321 C733 ) \nC321_=_C739( C321 C739 ) C321_=_C741( C321 C741 ) C321_=_C742( C321 C742 ) C321_=_C751( C321 C751 ) C321_=_C752( C321 C752 ) C321_=_C756( C321 C756 ) \nC321_=_C764( C321 C764 ) C321_=_C767( C321 C767 ) C321_=_C769( C321 C769 ) C321_=_C785( C321 C785 ) C321_=_C786( C321 C786 ) C321_=_C797( C321 C797 ) \nC322_=_C346( C322 C346 ) C322_=_C354( C322 C354 ) C322_=_C408( C322 C408 ) C322_=_C409( C322 C409 ) C322_=_C418( C322 C418 ) C322_=_C433( C322 C433 ) \nC322_=_C448( C322 C448 ) C322_=_C449( C322 C449 ) C322_=_C473( C322 C473 ) C322_=_C489( C322 C489 ) C322_=_C505( C322 C505 ) C322_=_C523( C322 C523 ) \nC322_=_C550( C322 C550 ) C322_=_C590( C322 C590 ) C322_=_C594( C322 C594 ) C322_=_C595( C322 C595 ) C322_=_C608( C322 C608 ) C322_=_C613( C322 C613 ) \nC322_=_C657( C322 C657 ) C322_=_C674( C322 C674 ) C322_=_C682( C322 C682 ) C322_=_C686( C322 C686 ) C322_=_C687( C322 C687 ) C322_=_C697( C322 C697 ) \nC322_=_C698( C322 C698 ) C322_=_C704( C322 C704 ) C322_=_C706( C322 C706 ) C322_=_C713( C322 C713 ) C322_=_C717( C322 C717 ) C322_=_C718( C322 C718 ) \nC322_=_C726( C322 C726 ) C322_=_C727( C322 C727 ) C322_=_C733( C322 C733 ) C322_=_C739( C322 C739 ) C322_=_C742( C322 C742 ) C322_=_C752( C322 C752 ) \nC322_=_C753( C322 C753 ) C322_=_C756( C322 C756 ) C322_=_C763( C322 C763 ) C322_=_C764( C322 C764 ) C322_=_C767( C322 C767 ) C322_=_C785( C322 C785 ) \nC322_=_C786( C322 C786 ) C322_=_C794( C322 C794 ) C326_=_C331( C326 C331 ) C326_=_C342( C326 C342 ) C326_=_C346( C326 C346 ) C326_=_C401( C326 C401 ) \nC326_=_C403( C326 C403 ) C326_=_C420( C326 C420 ) C326_=_C449( C326 C449 ) C326_=_C484( C326 C484 ) C326_=_C495( C326 C495 ) C326_=_C527( C326 C527 ) \nC326_=_C541( C326 C541 ) C326_=_C550( C326 C550 ) C326_=_C551( C326 C551 ) C326_=_C561( C326 C561 ) C326_=_C569( C326 C569 ) C326_=_C570( C326 C570 ) \nC326_=_C579( C326 C579 ) C326_=_C583( C326 C583 ) C326_=_C595( C326 C595 ) C326_=_C597( C326 C597 ) C326_=_C608( C326 C608 ) C326_=_C613( C326 C613 ) \nC326_=_C614( C326 C614 ) C326_=_C615( C326 C615 ) C326_=_C619( C326 C619 ) C326_=_C644( C326 C644 ) C326_=_C651( C326 C651 ) C326_=_C659( C326 C659 ) \nC326_=_C668( C326 C668 ) C326_=_C674( C326 C674 ) C326_=_C677( C326 C677 ) C326_=_C681( C326 C681 ) C326_=_C682( C326 C682 ) C326_=_C692( C326 C692 ) \nC326_=_C697( C326 C697 ) C326_=_C700( C326 C700 ) C326_=_C701( C326 C701 ) C326_=_C712( C326 C712 ) C326_=_C715( C326 C715 ) C326_=_C717( C326 C717 ) \nC326_=_C721( C326 C721 ) C326_=_C730( C326 C730 ) C326_=_C734( C326 C734 ) C326_=_C736( C326 C736 ) C326_=_C744( C326 C744 ) C326_=_C757( C326 C757 ) \nC326_=_C759( C326 C759 ) C326_=_C763( C326 C763 ) C326_=_C767( C326 C767 ) C326_=_C770( C326 C770 ) C326_=_C773( C326 C773 ) C326_=_C781( C326 C781 ) \nC326_=_C791( C326 C791 ) C326_=_C795( C326 C795 ) C326_=_C796( C326 C796 ) C326_=_C798( C326 C798 ) C331_=_C358( C331 C358 ) C331_=_C383( C331 C383 ) \nC331_=_C389( C331 C389 ) C331_=_C390( C331 C390 ) C331_=_C393( C331 C393 ) C331_=_C408( C331 C408 ) C331_=_C420( C331 C420 ) C331_=_C431( C331 C431 ) \nC331_=_C432( C331 C432 ) C331_=_C435( C331 C435 ) C331_=_C465( C331 C465 ) C331_=_C495( C331 C495 ) C331_=_C505( C331 C505 ) C331_=_C519( C331 C519 ) \nC331_=_C543( C331 C543 ) C331_=_C548( C331 C548 ) C331_=_C551( C331 C551 ) C331_=_C554( C331 C554 ) C331_=_C570( C331 C570 ) C331_=_C587( C331 C587 ) \nC331_=_C613( C331 C613 ) C331_=_C614( C331 C614 ) C331_=_C615( C331 C615 ) C331_=_C628( C331 C628 ) C331_=_C637( C331 C637 ) C331_=_C638( C331 C638 ) \nC331_=_C644( C331 C644 ) C331_=_C653( C331 C653 ) C331_=_C658( C331 C658 ) C331_=_C659( C331 C659 ) C331_=_C666( C331 C666 ) C331_=_C667( C331 C667 ) \nC331_=_C668( C331 C668 ) C331_=_C674( C331 C674 ) C331_=_C677( C331 C677 ) C331_=_C686( C331 C686 ) C331_=_C700( C331 C700 ) C331_=_C706( C331 C706 ) \nC331_=_C712( C331 C712 ) C331_=_C727( C331 C727 ) C331_=_C735( C331 C735 ) C331_=_C736( C331 C736 ) C331_=_C737( C331 C737 ) C331_=_C745( C331 C745 ) \nC331_=_C751( C331 C751 ) C331_=_C752( C331 C752 ) C331_=_C764( C331 C764 ) C331_=_C766( C331 C766 ) C331_=_C767( C331 C767 ) C331_=_C770( C331 C770 ) \nC331_=_C773( C331 C773 ) C331_=_C782( C331 C782 ) C331_=_C789( C331 C789 ) C331_=_C791( C331 C791 ) C331_=_C794( C331 C794 ) C331_=_C796( C331 C796 ) \nC331_=_C798( C331 C798 ) C342_=_C346( C342 C346 ) C342_=_C387( C342 C387 ) C342_=_C390( C342 C390 ) C342_=_C401( C342 C401 ) C342_=_C403( C342 C403 ) \nC342_=_C408( C342 C408 ) C342_=_C427( C342 C427 ) C342_=_C463( C342 C463 ) C342_=_C484( C342 C484 ) C342_=_C519( C342 C519 ) C342_=_C527( C342 C527 ) \nC342_=_C541( C342 C541 ) C342_=_C569( C342 C569 ) C342_=_C579( C342 C579 ) C342_=_C583( C342 C583 ) C342_=_C597( C342 C597 ) C342_=_C613( C342 C613 ) \nC342_=_C619( C342 C619 ) C342_=_C637( C342 C637 ) C342_=_C649( C342 C649 ) C342_=_C659( C342 C659 ) C342_=_C667( C342 C667 ) C342_=_C678( C342 C678 ) \nC342_=_C682( C342 C682 ) C342_=_C692( C342 C692 ) C342_=_C696( C342 C696 ) C342_=_C700( C342 C700 ) C342_=_C701( C342 C701 ) C342_=_C704( C342 C704 ) \nC342_=_C717( C342 C717 ) C342_=_C721( C342 C721 ) C342_=_C730( C342 C730 ) C342_=_C732( C342 C732 ) C342_=_C734( C342 C734 ) C342_=_C737( C342 C737 ) \nC342_=_C744( C342 C744 ) C342_=_C755( C342 C755 ) C342_=_C756( C342 C756 ) C342_=_C757( C342 C757 ) C342_=_C759( C342 C759 ) C342_=_C770( C342 C770 ) \nC342_=_C785( C342 C785 ) C342_=_C791( C342 C791 ) C342_=_C794( C342 C794 ) C342_=_C797( C342 C797 ) C342_=_C798( C342 C798 ) C346_=_C401( C346 C401 ) \nC346_=_C403( C346 C403 ) C346_=_C473( C346 C473 ) C346_=_C484( C346 C484 ) C346_=_C527( C346 C527 ) C346_=_C530( C346 C530 ) C346_=_C541( C346 C541 ) \nC346_=_C569( C346 C569 ) C346_=_C579( C346 C579 ) C346_=_C583( C346 C583 ) C346_=_C597( C346 C597 ) C346_=_C613( C346 C613 ) C346_=_C637( C346 C637 ) \nC346_=_C659( C346 C659 ) C346_=_C674( C346 C674 ) C346_=_C680( C346 C680 ) C346_=_C681( C346 C681 ) C346_=_C682( C346 C682 ) C346_=_C692( C346 C692 ) \nC346_=_C696( C346 C696 ) C346_=_C700( C346 C700 ) C346_=_C701( C346 C701 ) C346_=_C713( C346 C713 ) C346_=_C717( C346 C717 ) C346_=_C721( C346 C721 ) \nC346_=_C725( C346 C725 ) C346_=_C729( C346 C729 ) C346_=_C730( C346 C730 ) C346_=_C734( C346 C734 ) C346_=_C742( C346 C742 ) C346_=_C748( C346 C748 ) \nC346_=_C751( C346 C751 ) C346_=_C752( C346 C752 ) C346_=_C757( C346 C757 ) C346_=_C759( C346 C759 ) C346_=_C763( C346 C763 ) C346_=_C764( C346 C764 ) \nC346_=_C770( C346 C770 ) C346_=_C773( C346 C773 ) C346_=_C781( C346 C781 ) C346_=_C785( C346 C785 ) C346_=_C791( C346 C791 ) C346_=_C793( C346 C793 ) \nC346_=_C794( C346 C794 ) C346_=_C796( C346 C796 ) C346_=_C797( C346 C797 ) C346_=_C798( C346 C798 ) C353_=_C383( C353 C383 ) C353_=_C385( C353 C385 ) \nC353_=_C393( C353 C393 ) C353_=_C403( C353 C403 ) C353_=_C407( C353 C407 ) C353_=_C408( C353 C408 ) C353_=_C409( C353 C409 ) C353_=_C431( C353 C431 ) \nC353_=_C432( C353 C432 ) C353_=_C433( C353 C433 ) C353_=_C454( C353 C454 ) C353_=_C463( C353 C463 ) C353_=_C484( C353 C484 ) C353_=_C505( C353 C505 ) \nC353_=_C519( C353 C519 ) C353_=_C538( C353 C538 ) C353_=_C539( C353 C539 ) C353_=_C544( C353 C544 ) C353_=_C554( C353 C554 ) C353_=_C583( C353 C583 ) \nC353_=_C591( C353 C591 ) C353_=_C608( C353 C608 ) C353_=_C611( C353 C611 ) C353_=_C613(</w:t>
      </w:r>
    </w:p>
    <w:p>
      <w:pPr>
        <w:pStyle w:val="PreformattedText"/>
        <w:bidi w:val="0"/>
        <w:spacing w:before="0" w:after="0"/>
        <w:jc w:val="left"/>
        <w:rPr/>
      </w:pPr>
      <w:r>
        <w:rPr/>
        <w:t xml:space="preserve"> </w:t>
      </w:r>
      <w:r>
        <w:rPr/>
        <w:t>C353 C613 ) C353_=_C619( C353 C619 ) C353_=_C625( C353 C625 ) \nC353_=_C630( C353 C630 ) C353_=_C637( C353 C637 ) C353_=_C652( C353 C652 ) C353_=_C653( C353 C653 ) C353_=_C658( C353 C658 ) C353_=_C674( C353 C674 ) \nC353_=_C677( C353 C677 ) C353_=_C680( C353 C680 ) C353_=_C681( C353 C681 ) C353_=_C682( C353 C682 ) C353_=_C712( C353 C712 ) C353_=_C716( C353 C716 ) \nC353_=_C721( C353 C721 ) C353_=_C724( C353 C724 ) C353_=_C729( C353 C729 ) C353_=_C730( C353 C730 ) C353_=_C732( C353 C732 ) C353_=_C736( C353 C736 ) \nC353_=_C744( C353 C744 ) C353_=_C745( C353 C745 ) C353_=_C748( C353 C748 ) C353_=_C751( C353 C751 ) C353_=_C752( C353 C752 ) C353_=_C753( C353 C753 ) \nC353_=_C755( C353 C755 ) C353_=_C757( C353 C757 ) C353_=_C758( C353 C758 ) C353_=_C760( C353 C760 ) C353_=_C763( C353 C763 ) C353_=_C764( C353 C764 ) \nC353_=_C767( C353 C767 ) C353_=_C769( C353 C769 ) C353_=_C781( C353 C781 ) C353_=_C789( C353 C789 ) C353_=_C794( C353 C794 ) C353_=_C795( C353 C795 ) \nC354_=_C358( C354 C358 ) C354_=_C379( C354 C379 ) C354_=_C383( C354 C383 ) C354_=_C389( C354 C389 ) C354_=_C403( C354 C403 ) C354_=_C422( C354 C422 ) \nC354_=_C427( C354 C427 ) C354_=_C441( C354 C441 ) C354_=_C448( C354 C448 ) C354_=_C456( C354 C456 ) C354_=_C489( C354 C489 ) C354_=_C523( C354 C523 ) \nC354_=_C526( C354 C526 ) C354_=_C527( C354 C527 ) C354_=_C530( C354 C530 ) C354_=_C541( C354 C541 ) C354_=_C550( C354 C550 ) C354_=_C556( C354 C556 ) \nC354_=_C568( C354 C568 ) C354_=_C570( C354 C570 ) C354_=_C587( C354 C587 ) C354_=_C594( C354 C594 ) C354_=_C608( C354 C608 ) C354_=_C628( C354 C628 ) \nC354_=_C663( C354 C663 ) C354_=_C667( C354 C667 ) C354_=_C674( C354 C674 ) C354_=_C681( C354 C681 ) C354_=_C682( C354 C682 ) C354_=_C686( C354 C686 ) \nC354_=_C693( C354 C693 ) C354_=_C696( C354 C696 ) C354_=_C697( C354 C697 ) C354_=_C698( C354 C698 ) C354_=_C706( C354 C706 ) C354_=_C708( C354 C708 ) \nC354_=_C715( C354 C715 ) C354_=_C718( C354 C718 ) C354_=_C724( C354 C724 ) C354_=_C725( C354 C725 ) C354_=_C727( C354 C727 ) C354_=_C729( C354 C729 ) \nC354_=_C730( C354 C730 ) C354_=_C739( C354 C739 ) C354_=_C741( C354 C741 ) C354_=_C745( C354 C745 ) C354_=_C752( C354 C752 ) C354_=_C753( C354 C753 ) \nC354_=_C759( C354 C759 ) C354_=_C769( C354 C769 ) C354_=_C785( C354 C785 ) C354_=_C786( C354 C786 ) C354_=_C796( C354 C796 ) C354_=_C797( C354 C797 ) \nC358_=_C379( C358 C379 ) C358_=_C389( C358 C389 ) C358_=_C407( C358 C407 ) C358_=_C409( C358 C409 ) C358_=_C441( C358 C441 ) C358_=_C449( C358 C449 ) \nC358_=_C456( C358 C456 ) C358_=_C523( C358 C523 ) C358_=_C526( C358 C526 ) C358_=_C527( C358 C527 ) C358_=_C530( C358 C530 ) C358_=_C541( C358 C541 ) \nC358_=_C551( C358 C551 ) C358_=_C554( C358 C554 ) C358_=_C556( C358 C556 ) C358_=_C568( C358 C568 ) C358_=_C582( C358 C582 ) C358_=_C587( C358 C587 ) \nC358_=_C619( C358 C619 ) C358_=_C628( C358 C628 ) C358_=_C633( C358 C633 ) C358_=_C637( C358 C637 ) C358_=_C653( C358 C653 ) C358_=_C658( C358 C658 ) \nC358_=_C663( C358 C663 ) C358_=_C678( C358 C678 ) C358_=_C681( C358 C681 ) C358_=_C693( C358 C693 ) C358_=_C696( C358 C696 ) C358_=_C704( C358 C704 ) \nC358_=_C706( C358 C706 ) C358_=_C708( C358 C708 ) C358_=_C715( C358 C715 ) C358_=_C716( C358 C716 ) C358_=_C724( C358 C724 ) C358_=_C727( C358 C727 ) \nC358_=_C729( C358 C729 ) C358_=_C737( C358 C737 ) C358_=_C739( C358 C739 ) C358_=_C741( C358 C741 ) C358_=_C745( C358 C745 ) C358_=_C751( C358 C751 ) \nC358_=_C752( C358 C752 ) C358_=_C758( C358 C758 ) C358_=_C763( C358 C763 ) C358_=_C766( C358 C766 ) C358_=_C769( C358 C769 ) C358_=_C770( C358 C770 ) \nC358_=_C782( C358 C782 ) C358_=_C785( C358 C785 ) C358_=_C789( C358 C789 ) C358_=_C793( C358 C793 ) C358_=_C796( C358 C796 ) C358_=_C797( C358 C797 ) \nC358_=_C798( C358 C798 ) C379_=_C387( C379 C387 ) C379_=_C389( C379 C389 ) C379_=_C422( C379 C422 ) C379_=_C427( C379 C427 ) C379_=_C433( C379 C433 ) \nC379_=_C441( C379 C441 ) C379_=_C449( C379 C449 ) C379_=_C456( C379 C456 ) C379_=_C463( C379 C463 ) C379_=_C482( C379 C482 ) C379_=_C489( C379 C489 ) \nC379_=_C497( C379 C497 ) C379_=_C523( C379 C523 ) C379_=_C526( C379 C526 ) C379_=_C527( C379 C527 ) C379_=_C530( C379 C530 ) C379_=_C541( C379 C541 ) \nC379_=_C551( C379 C551 ) C379_=_C554( C379 C554 ) C379_=_C556( C379 C556 ) C379_=_C587( C379 C587 ) C379_=_C594( C379 C594 ) C379_=_C611( C379 C611 ) \nC379_=_C615( C379 C615 ) C379_=_C623( C379 C623 ) C379_=_C628( C379 C628 ) C379_=_C630( C379 C630 ) C379_=_C633( C379 C633 ) C379_=_C663( C379 C663 ) \nC379_=_C668( C379 C668 ) C379_=_C677( C379 C677 ) C379_=_C680( C379 C680 ) C379_=_C681( C379 C681 ) C379_=_C687( C379 C687 ) C379_=_C693( C379 C693 ) \nC379_=_C696( C379 C696 ) C379_=_C697( C379 C697 ) C379_=_C700( C379 C700 ) C379_=_C706( C379 C706 ) C379_=_C708( C379 C708 ) C379_=_C715( C379 C715 ) \nC379_=_C723( C379 C723 ) C379_=_C725( C379 C725 ) C379_=_C726( C379 C726 ) C379_=_C729( C379 C729 ) C379_=_C737( C379 C737 ) C379_=_C739( C379 C739 ) \nC379_=_C741( C379 C741 ) C379_=_C756( C379 C756 ) C379_=_C758( C379 C758 ) C379_=_C769( C379 C769 ) C379_=_C770( C379 C770 ) C379_=_C781( C379 C781 ) \nC379_=_C785( C379 C785 ) C379_=_C786( C379 C786 ) C379_=_C789( C379 C789 ) C379_=_C793( C379 C793 ) C379_=_C796( C379 C796 ) C379_=_C797( C379 C797 ) \nC379_=_C798( C379 C798 ) C383_=_C389( C383 C389 ) C383_=_C390( C383 C390 ) C383_=_C409( C383 C409 ) C383_=_C420( C383 C420 ) C383_=_C422( C383 C422 ) \nC383_=_C427( C383 C427 ) C383_=_C431( C383 C431 ) C383_=_C432( C383 C432 ) C383_=_C435( C383 C435 ) C383_=_C448( C383 C448 ) C383_=_C465( C383 C465 ) \nC383_=_C484( C383 C484 ) C383_=_C489( C383 C489 ) C383_=_C495( C383 C495 ) C383_=_C505( C383 C505 ) C383_=_C519( C383 C519 ) C383_=_C526( C383 C526 ) \nC383_=_C543( C383 C543 ) C383_=_C544( C383 C544 ) C383_=_C548( C383 C548 ) C383_=_C551( C383 C551 ) C383_=_C554( C383 C554 ) C383_=_C568( C383 C568 ) \nC383_=_C570( C383 C570 ) C383_=_C591( C383 C591 ) C383_=_C594( C383 C594 ) C383_=_C613( C383 C613 ) C383_=_C614( C383 C614 ) C383_=_C625( C383 C625 ) \nC383_=_C658( C383 C658 ) C383_=_C666( C383 C666 ) C383_=_C667( C383 C667 ) C383_=_C668( C383 C668 ) C383_=_C681( C383 C681 ) C383_=_C686( C383 C686 ) \nC383_=_C698( C383 C698 ) C383_=_C708( C383 C708 ) C383_=_C721( C383 C721 ) C383_=_C724( C383 C724 ) C383_=_C725( C383 C725 ) C383_=_C727( C383 C727 ) \nC383_=_C729( C383 C729 ) C383_=_C735( C383 C735 ) C383_=_C736( C383 C736 ) C383_=_C742( C383 C742 ) C383_=_C745( C383 C745 ) C383_=_C752( C383 C752 ) \nC383_=_C753( C383 C753 ) C383_=_C755( C383 C755 ) C383_=_C758( C383 C758 ) C383_=_C769( C383 C769 ) C383_=_C773( C383 C773 ) C383_=_C782( C383 C782 ) \nC383_=_C786( C383 C786 ) C383_=_C794( C383 C794 ) C383_=_C796( C383 C796 ) C385_=_C389( C385 C389 ) C385_=_C393( C385 C393 ) C385_=_C407( C385 C407 ) \nC385_=_C411( C385 C411 ) C385_=_C418( C385 C418 ) C385_=_C420( C385 C420 ) C385_=_C422( C385 C422 ) C385_=_C423( C385 C423 ) C385_=_C432( C385 C432 ) \nC385_=_C446( C385 C446 ) C385_=_C453( C385 C453 ) C385_=_C454( C385 C454 ) C385_=_C462( C385 C462 ) C385_=_C468( C385 C468 ) C385_=_C476( C385 C476 ) \nC385_=_C523( C385 C523 ) C385_=_C538( C385 C538 ) C385_=_C539( C385 C539 ) C385_=_C544( C385 C544 ) C385_=_C554( C385 C554 ) C385_=_C582( C385 C582 ) \nC385_=_C591( C385 C591 ) C385_=_C594( C385 C594 ) C385_=_C619( C385 C619 ) C385_=_C625( C385 C625 ) C385_=_C637( C385 C637 ) C385_=_C638( C385 C638 ) \nC385_=_C658( C385 C658 ) C385_=_C659( C385 C659 ) C385_=_C666( C385 C666 ) C385_=_C674( C385 C674 ) C385_=_C677( C385 C677 ) C385_=_C678( C385 C678 ) \nC385_=_C680( C385 C680 ) C385_=_C697( C385 C697 ) C385_=_C698( C385 C698 ) C385_=_C712( C385 C712 ) C385_=_C718( C385 C718 ) C385_=_C724( C385 C724 ) \nC385_=_C732( C385 C732 ) C385_=_C736( C385 C736 ) C385_=_C737( C385 C737 ) C385_=_C742( C385 C742 ) C385_=_C744( C385 C744 ) C385_=_C745( C385 C745 ) \nC385_=_C748( C385 C748 ) C385_=_C755( C385 C755 ) C385_=_C760( C385 C760 ) C385_=_C763( C385 C763 ) C385_=_C764( C385 C764 ) C385_=_C766( C385 C766 ) \nC385_=_C769( C385 C769 ) C385_=_C781( C385 C781 ) C385_=_C789( C385 C789 ) C385_=_C795( C385 C795 ) C385_=_C797( C385 C797 ) C387_=_C420( C387 C420 ) \nC387_=_C422( C387 C422 ) C387_=_C427( C387 C427 ) C387_=_C433( C387 C433 ) C387_=_C449( C387 C449 ) C387_=_C463( C387 C463 ) C387_=_C482( C387 C482 ) \nC387_=_C495( C387 C495 ) C387_=_C497( C387 C497 ) C387_=_C519( C387 C519 ) C387_=_C538( C387 C538 ) C387_=_C587( C387 C587 ) C387_=_C590( C387 C590 ) \nC387_=_C611( C387 C611 ) C387_=_C613( C387 C613 ) C387_=_C615( C387 C615 ) C387_=_C623( C387 C623 ) C387_=_C630( C387 C630 ) C387_=_C633( C387 C633 ) \nC387_=_C668( C387 C668 ) C387_=_C678( C387 C678 ) C387_=_C687( C387 C687 ) C387_=_C696( C387 C696 ) C387_=_C700( C387 C700 ) C387_=_C704( C387 C704 ) \nC387_=_C706( C387 C706 ) C387_=_C716( C387 C716 ) C387_=_C723( C387 C723 ) C387_=_C724( C387 C724 ) C387_=_C725( C387 C725 ) C387_=_C726( C387 C726 ) \nC387_=_C733( C387 C733 ) C387_=_C737( C387 C737 ) C387_=_C744( C387 C744 ) C387_=_C755( C387 C755 ) C387_=_C756( C387 C756 ) C387_=_C770( C387 C770 ) \nC387_=_C785( C387 C785 ) C387_=_C786( C387 C786 ) C387_=_C791( C387 C791 ) C387_=_C793( C387 C793 ) C387_=_C794( C387 C794 ) C387_=_C795( C387 C795 ) \nC387_=_C796( C387 C796 ) C387_=_C798( C387 C798 ) C389_=_C390( C389 C390 ) C389_=_C420( C389 C420 ) C389_=_C431( C389 C431 ) C389_=_C432( C389 C432 ) \nC389_=_C435( C389 C435 ) C389_=_C441( C389 C441 ) C389_=_C456( C389 C456 ) C389_=_C465( C389 C465 ) C389_=_C495( C389 C495 ) C389_=_C505( C389 C505 ) \nC389_=_C519( C389 C519 ) C389_=_C523( C389 C523 ) C389_=_C526( C389 C526 ) C389_=_C527( C389 C527 ) C389_=_C530( C389 C530 ) C389_=_C541( C389 C541 ) \nC389_=_C543( C389 C543 ) C389_=_C548( C389 C548 ) C389_=_C551( C389 C551 ) C389_=_C556( C389 C556 ) C389_=_C561( C389 C561 ) C389_=_C570( C389 C570 ) \nC389_=_C587( C389 C587 ) C389_=_C597( C389 C597 ) C389_=_C613( C389 C613 ) C389_=_C614( C389 C614 ) C389_=_C628(</w:t>
      </w:r>
    </w:p>
    <w:p>
      <w:pPr>
        <w:pStyle w:val="PreformattedText"/>
        <w:bidi w:val="0"/>
        <w:spacing w:before="0" w:after="0"/>
        <w:jc w:val="left"/>
        <w:rPr/>
      </w:pPr>
      <w:r>
        <w:rPr/>
        <w:t xml:space="preserve"> </w:t>
      </w:r>
      <w:r>
        <w:rPr/>
        <w:t>C389 C628 ) C389_=_C630( C389 C630 ) \nC389_=_C658( C389 C658 ) C389_=_C663( C389 C663 ) C389_=_C666( C389 C666 ) C389_=_C667( C389 C667 ) C389_=_C668( C389 C668 ) C389_=_C681( C389 C681 ) \nC389_=_C686( C389 C686 ) C389_=_C693( C389 C693 ) C389_=_C696( C389 C696 ) C389_=_C708( C389 C708 ) C389_=_C715( C389 C715 ) C389_=_C727( C389 C727 ) \nC389_=_C729( C389 C729 ) C389_=_C734( C389 C734 ) C389_=_C735( C389 C735 ) C389_=_C736( C389 C736 ) C389_=_C739( C389 C739 ) C389_=_C741( C389 C741 ) \nC389_=_C745( C389 C745 ) C389_=_C748( C389 C748 ) C389_=_C752( C389 C752 ) C389_=_C769( C389 C769 ) C389_=_C773( C389 C773 ) C389_=_C782( C389 C782 ) \nC389_=_C785( C389 C785 ) C389_=_C794( C389 C794 ) C389_=_C795( C389 C795 ) C389_=_C797( C389 C797 ) C389_=_C798( C389 C798 ) C390_=_C408( C390 C408 ) \nC390_=_C411( C390 C411 ) C390_=_C420( C390 C420 ) C390_=_C431( C390 C431 ) C390_=_C432( C390 C432 ) C390_=_C435( C390 C435 ) C390_=_C465( C390 C465 ) \nC390_=_C495( C390 C495 ) C390_=_C505( C390 C505 ) C390_=_C519( C390 C519 ) C390_=_C527( C390 C527 ) C390_=_C541( C390 C541 ) C390_=_C543( C390 C543 ) \nC390_=_C548( C390 C548 ) C390_=_C551( C390 C551 ) C390_=_C595( C390 C595 ) C390_=_C597( C390 C597 ) C390_=_C613( C390 C613 ) C390_=_C614( C390 C614 ) \nC390_=_C615( C390 C615 ) C390_=_C630( C390 C630 ) C390_=_C633( C390 C633 ) C390_=_C637( C390 C637 ) C390_=_C649( C390 C649 ) C390_=_C658( C390 C658 ) \nC390_=_C666( C390 C666 ) C390_=_C667( C390 C667 ) C390_=_C668( C390 C668 ) C390_=_C686( C390 C686 ) C390_=_C692( C390 C692 ) C390_=_C700( C390 C700 ) \nC390_=_C701( C390 C701 ) C390_=_C721( C390 C721 ) C390_=_C727( C390 C727 ) C390_=_C730( C390 C730 ) C390_=_C734( C390 C734 ) C390_=_C735( C390 C735 ) \nC390_=_C736( C390 C736 ) C390_=_C737( C390 C737 ) C390_=_C739( C390 C739 ) C390_=_C742( C390 C742 ) C390_=_C745( C390 C745 ) C390_=_C752( C390 C752 ) \nC390_=_C759( C390 C759 ) C390_=_C763( C390 C763 ) C390_=_C769( C390 C769 ) C390_=_C770( C390 C770 ) C390_=_C773( C390 C773 ) C390_=_C782( C390 C782 ) \nC390_=_C786( C390 C786 ) C390_=_C794( C390 C794 ) C390_=_C797( C390 C797 ) C390_=_C798( C390 C798 ) C393_=_C407( C393 C407 ) C393_=_C408( C393 C408 ) \nC393_=_C425( C393 C425 ) C393_=_C432( C393 C432 ) C393_=_C435( C393 C435 ) C393_=_C446( C393 C446 ) C393_=_C454( C393 C454 ) C393_=_C482( C393 C482 ) \nC393_=_C538( C393 C538 ) C393_=_C539( C393 C539 ) C393_=_C544( C393 C544 ) C393_=_C587( C393 C587 ) C393_=_C591( C393 C591 ) C393_=_C619( C393 C619 ) \nC393_=_C637( C393 C637 ) C393_=_C638( C393 C638 ) C393_=_C653( C393 C653 ) C393_=_C658( C393 C658 ) C393_=_C663( C393 C663 ) C393_=_C674( C393 C674 ) \nC393_=_C677( C393 C677 ) C393_=_C680( C393 C680 ) C393_=_C700( C393 C700 ) C393_=_C712( C393 C712 ) C393_=_C713( C393 C713 ) C393_=_C721( C393 C721 ) \nC393_=_C724( C393 C724 ) C393_=_C732( C393 C732 ) C393_=_C734( C393 C734 ) C393_=_C744( C393 C744 ) C393_=_C745( C393 C745 ) C393_=_C748( C393 C748 ) \nC393_=_C751( C393 C751 ) C393_=_C755( C393 C755 ) C393_=_C757( C393 C757 ) C393_=_C760( C393 C760 ) C393_=_C763( C393 C763 ) C393_=_C764( C393 C764 ) \nC393_=_C781( C393 C781 ) C393_=_C782( C393 C782 ) C393_=_C789( C393 C789 ) C393_=_C791( C393 C791 ) C393_=_C794( C393 C794 ) C393_=_C795( C393 C795 ) \nC393_=_C798( C393 C798 ) C401_=_C403( C401 C403 ) C401_=_C418( C401 C418 ) C401_=_C423( C401 C423 ) C401_=_C431( C401 C431 ) C401_=_C465( C401 C465 ) \nC401_=_C473( C401 C473 ) C401_=_C482( C401 C482 ) C401_=_C484( C401 C484 ) C401_=_C523( C401 C523 ) C401_=_C527( C401 C527 ) C401_=_C538( C401 C538 ) \nC401_=_C541( C401 C541 ) C401_=_C543( C401 C543 ) C401_=_C544( C401 C544 ) C401_=_C548( C401 C548 ) C401_=_C569( C401 C569 ) C401_=_C579( C401 C579 ) \nC401_=_C583( C401 C583 ) C401_=_C590( C401 C590 ) C401_=_C597( C401 C597 ) C401_=_C615( C401 C615 ) C401_=_C628( C401 C628 ) C401_=_C637( C401 C637 ) \nC401_=_C638( C401 C638 ) C401_=_C659( C401 C659 ) C401_=_C663( C401 C663 ) C401_=_C682( C401 C682 ) C401_=_C692( C401 C692 ) C401_=_C698( C401 C698 ) \nC401_=_C700( C401 C700 ) C401_=_C701( C401 C701 ) C401_=_C712( C401 C712 ) C401_=_C717( C401 C717 ) C401_=_C721( C401 C721 ) C401_=_C723( C401 C723 ) \nC401_=_C726( C401 C726 ) C401_=_C730( C401 C730 ) C401_=_C733( C401 C733 ) C401_=_C734( C401 C734 ) C401_=_C735( C401 C735 ) C401_=_C737( C401 C737 ) \nC401_=_C744( C401 C744 ) C401_=_C748( C401 C748 ) C401_=_C752( C401 C752 ) C401_=_C757( C401 C757 ) C401_=_C759( C401 C759 ) C401_=_C760( C401 C760 ) \nC401_=_C791( C401 C791 ) C401_=_C793( C401 C793 ) C401_=_C798( C401 C798 ) C403_=_C408( C403 C408 ) C403_=_C431( C403 C431 ) C403_=_C433( C403 C433 ) \nC403_=_C448( C403 C448 ) C403_=_C463( C403 C463 ) C403_=_C484( C403 C484 ) C403_=_C505( C403 C505 ) C403_=_C519( C403 C519 ) C403_=_C527( C403 C527 ) \nC403_=_C541( C403 C541 ) C403_=_C543( C403 C543 ) C403_=_C544( C403 C544 ) C403_=_C548( C403 C548 ) C403_=_C556( C403 C556 ) C403_=_C569( C403 C569 ) \nC403_=_C579( C403 C579 ) C403_=_C583( C403 C583 ) C403_=_C597( C403 C597 ) C403_=_C608( C403 C608 ) C403_=_C611( C403 C611 ) C403_=_C613( C403 C613 ) \nC403_=_C619( C403 C619 ) C403_=_C625( C403 C625 ) C403_=_C630( C403 C630 ) C403_=_C637( C403 C637 ) C403_=_C652( C403 C652 ) C403_=_C653( C403 C653 ) \nC403_=_C659( C403 C659 ) C403_=_C667( C403 C667 ) C403_=_C674( C403 C674 ) C403_=_C681( C403 C681 ) C403_=_C682( C403 C682 ) C403_=_C692( C403 C692 ) \nC403_=_C700( C403 C700 ) C403_=_C701( C403 C701 ) C403_=_C716( C403 C716 ) C403_=_C717( C403 C717 ) C403_=_C721( C403 C721 ) C403_=_C730( C403 C730 ) \nC403_=_C732( C403 C732 ) C403_=_C734( C403 C734 ) C403_=_C736( C403 C736 ) C403_=_C748( C403 C748 ) C403_=_C751( C403 C751 ) C403_=_C757( C403 C757 ) \nC403_=_C759( C403 C759 ) C403_=_C767( C403 C767 ) C403_=_C781( C403 C781 ) C403_=_C791( C403 C791 ) C403_=_C798( C403 C798 ) C407_=_C408( C407 C408 ) \nC407_=_C409( C407 C409 ) C407_=_C432( C407 C432 ) C407_=_C441( C407 C441 ) C407_=_C454( C407 C454 ) C407_=_C468( C407 C468 ) C407_=_C505( C407 C505 ) \nC407_=_C527( C407 C527 ) C407_=_C538( C407 C538 ) C407_=_C539( C407 C539 ) C407_=_C544( C407 C544 ) C407_=_C550( C407 C550 ) C407_=_C551( C407 C551 ) \nC407_=_C554( C407 C554 ) C407_=_C582( C407 C582 ) C407_=_C591( C407 C591 ) C407_=_C619( C407 C619 ) C407_=_C633( C407 C633 ) C407_=_C637( C407 C637 ) \nC407_=_C638( C407 C638 ) C407_=_C658( C407 C658 ) C407_=_C666( C407 C666 ) C407_=_C674( C407 C674 ) C407_=_C677( C407 C677 ) C407_=_C680( C407 C680 ) \nC407_=_C712( C407 C712 ) C407_=_C716( C407 C716 ) C407_=_C718( C407 C718 ) C407_=_C724( C407 C724 ) C407_=_C729( C407 C729 ) C407_=_C732( C407 C732 ) \nC407_=_C734( C407 C734 ) C407_=_C744( C407 C744 ) C407_=_C745( C407 C745 ) C407_=_C748( C407 C748 ) C407_=_C751( C407 C751 ) C407_=_C755( C407 C755 ) \nC407_=_C756( C407 C756 ) C407_=_C758( C407 C758 ) C407_=_C760( C407 C760 ) C407_=_C763( C407 C763 ) C407_=_C764( C407 C764 ) C407_=_C769( C407 C769 ) \nC407_=_C785( C407 C785 ) C407_=_C786( C407 C786 ) C407_=_C789( C407 C789 ) C407_=_C793( C407 C793 ) C407_=_C795( C407 C795 ) C407_=_C798( C407 C798 ) \nC408_=_C409( C408 C409 ) C408_=_C418( C408 C418 ) C408_=_C433( C408 C433 ) C408_=_C448( C408 C448 ) C408_=_C449( C408 C449 ) C408_=_C473( C408 C473 ) \nC408_=_C484( C408 C484 ) C408_=_C489( C408 C489 ) C408_=_C519( C408 C519 ) C408_=_C550( C408 C550 ) C408_=_C551( C408 C551 ) C408_=_C554( C408 C554 ) \nC408_=_C583( C408 C583 ) C408_=_C587( C408 C587 ) C408_=_C590( C408 C590 ) C408_=_C595( C408 C595 ) C408_=_C608( C408 C608 ) C408_=_C625( C408 C625 ) \nC408_=_C637( C408 C637 ) C408_=_C638( C408 C638 ) C408_=_C649( C408 C649 ) C408_=_C652( C408 C652 ) C408_=_C653( C408 C653 ) C408_=_C657( C408 C657 ) \nC408_=_C677( C408 C677 ) C408_=_C681( C408 C681 ) C408_=_C682( C408 C682 ) C408_=_C686( C408 C686 ) C408_=_C687( C408 C687 ) C408_=_C700( C408 C700 ) \nC408_=_C704( C408 C704 ) C408_=_C706( C408 C706 ) C408_=_C712( C408 C712 ) C408_=_C713( C408 C713 ) C408_=_C721( C408 C721 ) C408_=_C726( C408 C726 ) \nC408_=_C730( C408 C730 ) C408_=_C732( C408 C732 ) C408_=_C733( C408 C733 ) C408_=_C736( C408 C736 ) C408_=_C737( C408 C737 ) C408_=_C739( C408 C739 ) \nC408_=_C751( C408 C751 ) C408_=_C752( C408 C752 ) C408_=_C756( C408 C756 ) C408_=_C757( C408 C757 ) C408_=_C764( C408 C764 ) C408_=_C767( C408 C767 ) \nC408_=_C770( C408 C770 ) C408_=_C781( C408 C781 ) C408_=_C782( C408 C782 ) C408_=_C785( C408 C785 ) C408_=_C786( C408 C786 ) C408_=_C791( C408 C791 ) \nC408_=_C794( C408 C794 ) C408_=_C797( C408 C797 ) C409_=_C418( C409 C418 ) C409_=_C433( C409 C433 ) C409_=_C448( C409 C448 ) C409_=_C449( C409 C449 ) \nC409_=_C473( C409 C473 ) C409_=_C484( C409 C484 ) C409_=_C489( C409 C489 ) C409_=_C526( C409 C526 ) C409_=_C543( C409 C543 ) C409_=_C544( C409 C544 ) \nC409_=_C550( C409 C550 ) C409_=_C551( C409 C551 ) C409_=_C554( C409 C554 ) C409_=_C582( C409 C582 ) C409_=_C590( C409 C590 ) C409_=_C591( C409 C591 ) \nC409_=_C595( C409 C595 ) C409_=_C608( C409 C608 ) C409_=_C614( C409 C614 ) C409_=_C625( C409 C625 ) C409_=_C633( C409 C633 ) C409_=_C637( C409 C637 ) \nC409_=_C638( C409 C638 ) C409_=_C657( C409 C657 ) C409_=_C658( C409 C658 ) C409_=_C681( C409 C681 ) C409_=_C686( C409 C686 ) C409_=_C687( C409 C687 ) \nC409_=_C704( C409 C704 ) C409_=_C706( C409 C706 ) C409_=_C713( C409 C713 ) C409_=_C716( C409 C716 ) C409_=_C721( C409 C721 ) C409_=_C724( C409 C724 ) \nC409_=_C725( C409 C725 ) C409_=_C726( C409 C726 ) C409_=_C729( C409 C729 ) C409_=_C733( C409 C733 ) C409_=_C739( C409 C739 ) C409_=_C742( C409 C742 ) \nC409_=_C751( C409 C751 ) C409_=_C752( C409 C752 ) C409_=_C753( C409 C753 ) C409_=_C755( C409 C755 ) C409_=_C756( C409 C756 ) C409_=_C758( C409 C758 ) \nC409_=_C763( C409 C763 ) C409_=_C764( C409 C764 ) C409_=_C767( C409 C767 ) C409_=_C769( C409 C769 ) C409_=_C785( C409 C785 ) C409_=_C786( C409 C786 ) \nC409_=_C793( C409 C793 ) C409_=_C794( C409 C794 ) C411_=_C418( C411 C418 ) C411_=_C420( C411 C420 ) C411_=_C422( C411 C422 ) C411_=_C423(</w:t>
      </w:r>
    </w:p>
    <w:p>
      <w:pPr>
        <w:pStyle w:val="PreformattedText"/>
        <w:bidi w:val="0"/>
        <w:spacing w:before="0" w:after="0"/>
        <w:jc w:val="left"/>
        <w:rPr/>
      </w:pPr>
      <w:r>
        <w:rPr/>
        <w:t xml:space="preserve"> </w:t>
      </w:r>
      <w:r>
        <w:rPr/>
        <w:t>C411 C423 ) \nC411_=_C424( C411 C424 ) C411_=_C425( C411 C425 ) C411_=_C426( C411 C426 ) C411_=_C427( C411 C427 ) C411_=_C446( C411 C446 ) C411_=_C453( C411 C453 ) \nC411_=_C462( C411 C462 ) C411_=_C468( C411 C468 ) C411_=_C476( C411 C476 ) C411_=_C519( C411 C519 ) C411_=_C527( C411 C527 ) C411_=_C539( C411 C539 ) \nC411_=_C550( C411 C550 ) C411_=_C554( C411 C554 ) C411_=_C556( C411 C556 ) C411_=_C561( C411 C561 ) C411_=_C566( C411 C566 ) C411_=_C567( C411 C567 ) \nC411_=_C568( C411 C568 ) C411_=_C569( C411 C569 ) C411_=_C570( C411 C570 ) C411_=_C582( C411 C582 ) C411_=_C594( C411 C594 ) C411_=_C597( C411 C597 ) \nC411_=_C625( C411 C625 ) C411_=_C638( C411 C638 ) C411_=_C644( C411 C644 ) C411_=_C649( C411 C649 ) C411_=_C650( C411 C650 ) C411_=_C651( C411 C651 ) \nC411_=_C652( C411 C652 ) C411_=_C653( C411 C653 ) C411_=_C658( C411 C658 ) C411_=_C659( C411 C659 ) C411_=_C663( C411 C663 ) C411_=_C666( C411 C666 ) \nC411_=_C674( C411 C674 ) C411_=_C678( C411 C678 ) C411_=_C692( C411 C692 ) C411_=_C697( C411 C697 ) C411_=_C698( C411 C698 ) C411_=_C701( C411 C701 ) \nC411_=_C704( C411 C704 ) C411_=_C706( C411 C706 ) C411_=_C708( C411 C708 ) C411_=_C710( C411 C710 ) C411_=_C715( C411 C715 ) C411_=_C716( C411 C716 ) \nC411_=_C718( C411 C718 ) C411_=_C736( C411 C736 ) C411_=_C739( C411 C739 ) C411_=_C742( C411 C742 ) C411_=_C744( C411 C744 ) C411_=_C751( C411 C751 ) \nC411_=_C752( C411 C752 ) C411_=_C753( C411 C753 ) C411_=_C757( C411 C757 ) C411_=_C758( C411 C758 ) C411_=_C759( C411 C759 ) C411_=_C763( C411 C763 ) \nC411_=_C766( C411 C766 ) C411_=_C769( C411 C769 ) C411_=_C781( C411 C781 ) C411_=_C785( C411 C785 ) C411_=_C786( C411 C786 ) C411_=_C798( C411 C798 ) \nC418_=_C420( C418 C420 ) C418_=_C422( C418 C422 ) C418_=_C423( C418 C423 ) C418_=_C425( C418 C425 ) C418_=_C433( C418 C433 ) C418_=_C446( C418 C446 ) \nC418_=_C448( C418 C448 ) C418_=_C449( C418 C449 ) C418_=_C453( C418 C453 ) C418_=_C462( C418 C462 ) C418_=_C468( C418 C468 ) C418_=_C473( C418 C473 ) \nC418_=_C476( C418 C476 ) C418_=_C489( C418 C489 ) C418_=_C523( C418 C523 ) C418_=_C538( C418 C538 ) C418_=_C539( C418 C539 ) C418_=_C554( C418 C554 ) \nC418_=_C561( C418 C561 ) C418_=_C582( C418 C582 ) C418_=_C590( C418 C590 ) C418_=_C594( C418 C594 ) C418_=_C595( C418 C595 ) C418_=_C608( C418 C608 ) \nC418_=_C615( C418 C615 ) C418_=_C625( C418 C625 ) C418_=_C628( C418 C628 ) C418_=_C638( C418 C638 ) C418_=_C644( C418 C644 ) C418_=_C657( C418 C657 ) \nC418_=_C659( C418 C659 ) C418_=_C666( C418 C666 ) C418_=_C678( C418 C678 ) C418_=_C686( C418 C686 ) C418_=_C687( C418 C687 ) C418_=_C696( C418 C696 ) \nC418_=_C697( C418 C697 ) C418_=_C698( C418 C698 ) C418_=_C701( C418 C701 ) C418_=_C704( C418 C704 ) C418_=_C706( C418 C706 ) C418_=_C710( C418 C710 ) \nC418_=_C712( C418 C712 ) C418_=_C713( C418 C713 ) C418_=_C718( C418 C718 ) C418_=_C726( C418 C726 ) C418_=_C727( C418 C727 ) C418_=_C730( C418 C730 ) \nC418_=_C732( C418 C732 ) C418_=_C733( C418 C733 ) C418_=_C735( C418 C735 ) C418_=_C736( C418 C736 ) C418_=_C739( C418 C739 ) C418_=_C742( C418 C742 ) \nC418_=_C744( C418 C744 ) C418_=_C752( C418 C752 ) C418_=_C753( C418 C753 ) C418_=_C755( C418 C755 ) C418_=_C756( C418 C756 ) C418_=_C758( C418 C758 ) \nC418_=_C764( C418 C764 ) C418_=_C766( C418 C766 ) C418_=_C767( C418 C767 ) C418_=_C769( C418 C769 ) C418_=_C781( C418 C781 ) C418_=_C786( C418 C786 ) \nC418_=_C793( C418 C793 ) C418_=_C796( C418 C796 ) C418_=_C798( C418 C798 ) C420_=_C422( C420 C422 ) C420_=_C423( C420 C423 ) C420_=_C431( C420 C431 ) \nC420_=_C432( C420 C432 ) C420_=_C435( C420 C435 ) C420_=_C446( C420 C446 ) C420_=_C453( C420 C453 ) C420_=_C462( C420 C462 ) C420_=_C465( C420 C465 ) \nC420_=_C468( C420 C468 ) C420_=_C476( C420 C476 ) C420_=_C495( C420 C495 ) C420_=_C505( C420 C505 ) C420_=_C519( C420 C519 ) C420_=_C538( C420 C538 ) \nC420_=_C539( C420 C539 ) C420_=_C543( C420 C543 ) C420_=_C548( C420 C548 ) C420_=_C550( C420 C550 ) C420_=_C551( C420 C551 ) C420_=_C554( C420 C554 ) \nC420_=_C561( C420 C561 ) C420_=_C579( C420 C579 ) C420_=_C582( C420 C582 ) C420_=_C587( C420 C587 ) C420_=_C590( C420 C590 ) C420_=_C594( C420 C594 ) \nC420_=_C595( C420 C595 ) C420_=_C608( C420 C608 ) C420_=_C613( C420 C613 ) C420_=_C614( C420 C614 ) C420_=_C625( C420 C625 ) C420_=_C638( C420 C638 ) \nC420_=_C644( C420 C644 ) C420_=_C658( C420 C658 ) C420_=_C659( C420 C659 ) C420_=_C666( C420 C666 ) C420_=_C667( C420 C667 ) C420_=_C668( C420 C668 ) \nC420_=_C678( C420 C678 ) C420_=_C681( C420 C681 ) C420_=_C686( C420 C686 ) C420_=_C687( C420 C687 ) C420_=_C696( C420 C696 ) C420_=_C697( C420 C697 ) \nC420_=_C698( C420 C698 ) C420_=_C700( C420 C700 ) C420_=_C701( C420 C701 ) C420_=_C710( C420 C710 ) C420_=_C712( C420 C712 ) C420_=_C713( C420 C713 ) \nC420_=_C718( C420 C718 ) C420_=_C724( C420 C724 ) C420_=_C726( C420 C726 ) C420_=_C727( C420 C727 ) C420_=_C733( C420 C733 ) C420_=_C735( C420 C735 ) \nC420_=_C736( C420 C736 ) C420_=_C742( C420 C742 ) C420_=_C745( C420 C745 ) C420_=_C752( C420 C752 ) C420_=_C753( C420 C753 ) C420_=_C755( C420 C755 ) \nC420_=_C756( C420 C756 ) C420_=_C766( C420 C766 ) C420_=_C769( C420 C769 ) C420_=_C773( C420 C773 ) C420_=_C781( C420 C781 ) C420_=_C782( C420 C782 ) \nC420_=_C786( C420 C786 ) C420_=_C791( C420 C791 ) C420_=_C794( C420 C794 ) C420_=_C795( C420 C795 ) C420_=_C796( C420 C796 ) C422_=_C423( C422 C423 ) \nC422_=_C427( C422 C427 ) C422_=_C431( C422 C431 ) C422_=_C433( C422 C433 ) C422_=_C446( C422 C446 ) C422_=_C449( C422 C449 ) C422_=_C453( C422 C453 ) \nC422_=_C454( C422 C454 ) C422_=_C462( C422 C462 ) C422_=_C463( C422 C463 ) C422_=_C468( C422 C468 ) C422_=_C476( C422 C476 ) C422_=_C482( C422 C482 ) \nC422_=_C489( C422 C489 ) C422_=_C497( C422 C497 ) C422_=_C538( C422 C538 ) C422_=_C539( C422 C539 ) C422_=_C554( C422 C554 ) C422_=_C561( C422 C561 ) \nC422_=_C568( C422 C568 ) C422_=_C570( C422 C570 ) C422_=_C582( C422 C582 ) C422_=_C594( C422 C594 ) C422_=_C611( C422 C611 ) C422_=_C615( C422 C615 ) \nC422_=_C623( C422 C623 ) C422_=_C625( C422 C625 ) C422_=_C630( C422 C630 ) C422_=_C633( C422 C633 ) C422_=_C638( C422 C638 ) C422_=_C644( C422 C644 ) \nC422_=_C652( C422 C652 ) C422_=_C659( C422 C659 ) C422_=_C666( C422 C666 ) C422_=_C668( C422 C668 ) C422_=_C678( C422 C678 ) C422_=_C693( C422 C693 ) \nC422_=_C697( C422 C697 ) C422_=_C698( C422 C698 ) C422_=_C701( C422 C701 ) C422_=_C706( C422 C706 ) C422_=_C708( C422 C708 ) C422_=_C710( C422 C710 ) \nC422_=_C712( C422 C712 ) C422_=_C713( C422 C713 ) C422_=_C718( C422 C718 ) C422_=_C721( C422 C721 ) C422_=_C723( C422 C723 ) C422_=_C724( C422 C724 ) \nC422_=_C725( C422 C725 ) C422_=_C726( C422 C726 ) C422_=_C736( C422 C736 ) C422_=_C737( C422 C737 ) C422_=_C739( C422 C739 ) C422_=_C742( C422 C742 ) \nC422_=_C745( C422 C745 ) C422_=_C753( C422 C753 ) C422_=_C755( C422 C755 ) C422_=_C756( C422 C756 ) C422_=_C766( C422 C766 ) C422_=_C769( C422 C769 ) \nC422_=_C770( C422 C770 ) C422_=_C781( C422 C781 ) C422_=_C786( C422 C786 ) C422_=_C793( C422 C793 ) C422_=_C796( C422 C796 ) C422_=_C797( C422 C797 ) \nC423_=_C446( C423 C446 ) C423_=_C453( C423 C453 ) C423_=_C462( C423 C462 ) C423_=_C468( C423 C468 ) C423_=_C476( C423 C476 ) C423_=_C523( C423 C523 ) \nC423_=_C538( C423 C538 ) C423_=_C539( C423 C539 ) C423_=_C550( C423 C550 ) C423_=_C551( C423 C551 ) C423_=_C554( C423 C554 ) C423_=_C561( C423 C561 ) \nC423_=_C582( C423 C582 ) C423_=_C583( C423 C583 ) C423_=_C594( C423 C594 ) C423_=_C608( C423 C608 ) C423_=_C615( C423 C615 ) C423_=_C623( C423 C623 ) \nC423_=_C625( C423 C625 ) C423_=_C628( C423 C628 ) C423_=_C633( C423 C633 ) C423_=_C638( C423 C638 ) C423_=_C644( C423 C644 ) C423_=_C659( C423 C659 ) \nC423_=_C666( C423 C666 ) C423_=_C678( C423 C678 ) C423_=_C697( C423 C697 ) C423_=_C698( C423 C698 ) C423_=_C700( C423 C700 ) C423_=_C701( C423 C701 ) \nC423_=_C710( C423 C710 ) C423_=_C712( C423 C712 ) C423_=_C713( C423 C713 ) C423_=_C718( C423 C718 ) C423_=_C723( C423 C723 ) C423_=_C730( C423 C730 ) \nC423_=_C735( C423 C735 ) C423_=_C736( C423 C736 ) C423_=_C742( C423 C742 ) C423_=_C744( C423 C744 ) C423_=_C748( C423 C748 ) C423_=_C752( C423 C752 ) \nC423_=_C753( C423 C753 ) C423_=_C755( C423 C755 ) C423_=_C756( C423 C756 ) C423_=_C760( C423 C760 ) C423_=_C764( C423 C764 ) C423_=_C766( C423 C766 ) \nC423_=_C769( C423 C769 ) C423_=_C781( C423 C781 ) C423_=_C782( C423 C782 ) C423_=_C785( C423 C785 ) C423_=_C786( C423 C786 ) C423_=_C789( C423 C789 ) \nC423_=_C791( C423 C791 ) C423_=_C793( C423 C793 ) C423_=_C795( C423 C795 ) C423_=_C796( C423 C796 ) C423_=_C797( C423 C797 ) C423_=_C798( C423 C798 ) \nC424_=_C425( C424 C425 ) C424_=_C426( C424 C426 ) C424_=_C427( C424 C427 ) C424_=_C441( C424 C441 ) C424_=_C530( C424 C530 ) C424_=_C539( C424 C539 ) \nC424_=_C541( C424 C541 ) C424_=_C543( C424 C543 ) C424_=_C544( C424 C544 ) C424_=_C548( C424 C548 ) C424_=_C550( C424 C550 ) C424_=_C561( C424 C561 ) \nC424_=_C566( C424 C566 ) C424_=_C567( C424 C567 ) C424_=_C568( C424 C568 ) C424_=_C569( C424 C569 ) C424_=_C570( C424 C570 ) C424_=_C582( C424 C582 ) \nC424_=_C583( C424 C583 ) C424_=_C587( C424 C587 ) C424_=_C623( C424 C623 ) C424_=_C633( C424 C633 ) C424_=_C637( C424 C637 ) C424_=_C638( C424 C638 ) \nC424_=_C644( C424 C644 ) C424_=_C649( C424 C649 ) C424_=_C650( C424 C650 ) C424_=_C651( C424 C651 ) C424_=_C652( C424 C652 ) C424_=_C653( C424 C653 ) \nC424_=_C663( C424 C663 ) C424_=_C681( C424 C681 ) C424_=_C686( C424 C686 ) C424_=_C692( C424 C692 ) C424_=_C693( C424 C693 ) C424_=_C706( C424 C706 ) \nC424_=_C708( C424 C708 ) C424_=_C710( C424 C710 ) C424_=_C715( C424 C715 ) C424_=_C716( C424 C716 ) C424_=_C717( C424 C717 ) C424_=_C718( C424 C718 ) \nC424_=_C721( C424 C721 ) C424_=_C745( C424 C745 ) C424_=_C748( C424 C748 ) C424_=_C751( C424 C751 ) C424_=_C753( C424 C753 ) C424_=_C757( C424 C757 ) \nC424_=_C758( C424 C758 ) C424_=_C759( C424 C759 ) C424_=_C763( C424 C763 ) C424_=_C767( C424 C767 ) C424_=_C773( C424 C773 ) C424_=_C782( C424 C782 ) \nC424_=_C785(</w:t>
      </w:r>
    </w:p>
    <w:p>
      <w:pPr>
        <w:pStyle w:val="PreformattedText"/>
        <w:bidi w:val="0"/>
        <w:spacing w:before="0" w:after="0"/>
        <w:jc w:val="left"/>
        <w:rPr/>
      </w:pPr>
      <w:r>
        <w:rPr/>
        <w:t xml:space="preserve"> </w:t>
      </w:r>
      <w:r>
        <w:rPr/>
        <w:t>C424 C785 ) C424_=_C786( C424 C786 ) C424_=_C791( C424 C791 ) C424_=_C793( C424 C793 ) C425_=_C426( C425 C426 ) C425_=_C427( C425 C427 ) \nC425_=_C435( C425 C435 ) C425_=_C446( C425 C446 ) C425_=_C448( C425 C448 ) C425_=_C482( C425 C482 ) C425_=_C530( C425 C530 ) C425_=_C541( C425 C541 ) \nC425_=_C548( C425 C548 ) C425_=_C550( C425 C550 ) C425_=_C561( C425 C561 ) C425_=_C566( C425 C566 ) C425_=_C567( C425 C567 ) C425_=_C568( C425 C568 ) \nC425_=_C569( C425 C569 ) C425_=_C570( C425 C570 ) C425_=_C590( C425 C590 ) C425_=_C591( C425 C591 ) C425_=_C638( C425 C638 ) C425_=_C644( C425 C644 ) \nC425_=_C649( C425 C649 ) C425_=_C650( C425 C650 ) C425_=_C651( C425 C651 ) C425_=_C652( C425 C652 ) C425_=_C653( C425 C653 ) C425_=_C657( C425 C657 ) \nC425_=_C666( C425 C666 ) C425_=_C686( C425 C686 ) C425_=_C693( C425 C693 ) C425_=_C696( C425 C696 ) C425_=_C706( C425 C706 ) C425_=_C710( C425 C710 ) \nC425_=_C715( C425 C715 ) C425_=_C716( C425 C716 ) C425_=_C721( C425 C721 ) C425_=_C723( C425 C723 ) C425_=_C724( C425 C724 ) C425_=_C725( C425 C725 ) \nC425_=_C727( C425 C727 ) C425_=_C732( C425 C732 ) C425_=_C734( C425 C734 ) C425_=_C735( C425 C735 ) C425_=_C748( C425 C748 ) C425_=_C751( C425 C751 ) \nC425_=_C753( C425 C753 ) C425_=_C757( C425 C757 ) C425_=_C758( C425 C758 ) C425_=_C759( C425 C759 ) C425_=_C766( C425 C766 ) C425_=_C767( C425 C767 ) \nC425_=_C773( C425 C773 ) C425_=_C782( C425 C782 ) C425_=_C785( C425 C785 ) C425_=_C789( C425 C789 ) C425_=_C791( C425 C791 ) C425_=_C796( C425 C796 ) \nC426_=_C427( C426 C427 ) C426_=_C433( C426 C433 ) C426_=_C435( C426 C435 ) C426_=_C441( C426 C441 ) C426_=_C449( C426 C449 ) C426_=_C453( C426 C453 ) \nC426_=_C473( C426 C473 ) C426_=_C550( C426 C550 ) C426_=_C556( C426 C556 ) C426_=_C561( C426 C561 ) C426_=_C566( C426 C566 ) C426_=_C567( C426 C567 ) \nC426_=_C568( C426 C568 ) C426_=_C569( C426 C569 ) C426_=_C570( C426 C570 ) C426_=_C590( C426 C590 ) C426_=_C591( C426 C591 ) C426_=_C611( C426 C611 ) \nC426_=_C614( C426 C614 ) C426_=_C644( C426 C644 ) C426_=_C649( C426 C649 ) C426_=_C650( C426 C650 ) C426_=_C651( C426 C651 ) C426_=_C652( C426 C652 ) \nC426_=_C653( C426 C653 ) C426_=_C657( C426 C657 ) C426_=_C659( C426 C659 ) C426_=_C687( C426 C687 ) C426_=_C696( C426 C696 ) C426_=_C701( C426 C701 ) \nC426_=_C708( C426 C708 ) C426_=_C710( C426 C710 ) C426_=_C715( C426 C715 ) C426_=_C716( C426 C716 ) C426_=_C723( C426 C723 ) C426_=_C726( C426 C726 ) \nC426_=_C733( C426 C733 ) C426_=_C735( C426 C735 ) C426_=_C751( C426 C751 ) C426_=_C753( C426 C753 ) C426_=_C755( C426 C755 ) C426_=_C757( C426 C757 ) \nC426_=_C758( C426 C758 ) C426_=_C759( C426 C759 ) C426_=_C766( C426 C766 ) C426_=_C769( C426 C769 ) C426_=_C770( C426 C770 ) C426_=_C781( C426 C781 ) \nC426_=_C782( C426 C782 ) C426_=_C785( C426 C785 ) C426_=_C794( C426 C794 ) C427_=_C463( C427 C463 ) C427_=_C489( C427 C489 ) C427_=_C519( C427 C519 ) \nC427_=_C550( C427 C550 ) C427_=_C551( C427 C551 ) C427_=_C561( C427 C561 ) C427_=_C566( C427 C566 ) C427_=_C567( C427 C567 ) C427_=_C568( C427 C568 ) \nC427_=_C569( C427 C569 ) C427_=_C570( C427 C570 ) C427_=_C594( C427 C594 ) C427_=_C613( C427 C613 ) C427_=_C644( C427 C644 ) C427_=_C649( C427 C649 ) \nC427_=_C650( C427 C650 ) C427_=_C651( C427 C651 ) C427_=_C652( C427 C652 ) C427_=_C653( C427 C653 ) C427_=_C663( C427 C663 ) C427_=_C668( C427 C668 ) \nC427_=_C674( C427 C674 ) C427_=_C678( C427 C678 ) C427_=_C680( C427 C680 ) C427_=_C687( C427 C687 ) C427_=_C696( C427 C696 ) C427_=_C698( C427 C698 ) \nC427_=_C704( C427 C704 ) C427_=_C708( C427 C708 ) C427_=_C710( C427 C710 ) C427_=_C715( C427 C715 ) C427_=_C716( C427 C716 ) C427_=_C724( C427 C724 ) \nC427_=_C725( C427 C725 ) C427_=_C726( C427 C726 ) C427_=_C737( C427 C737 ) C427_=_C742( C427 C742 ) C427_=_C744( C427 C744 ) C427_=_C745( C427 C745 ) \nC427_=_C751( C427 C751 ) C427_=_C753( C427 C753 ) C427_=_C755( C427 C755 ) C427_=_C756( C427 C756 ) C427_=_C757( C427 C757 ) C427_=_C758( C427 C758 ) \nC427_=_C759( C427 C759 ) C427_=_C763( C427 C763 ) C427_=_C766( C427 C766 ) C427_=_C781( C427 C781 ) C427_=_C785( C427 C785 ) C427_=_C786( C427 C786 ) \nC427_=_C794( C427 C794 ) C427_=_C796( C427 C796 ) C427_=_C798( C427 C798 ) C431_=_C432( C431 C432 ) C431_=_C433( C431 C433 ) C431_=_C435( C431 C435 ) \nC431_=_C454( C431 C454 ) C431_=_C463( C431 C463 ) C431_=_C465( C431 C465 ) C431_=_C473( C431 C473 ) C431_=_C482( C431 C482 ) C431_=_C495( C431 C495 ) \nC431_=_C505( C431 C505 ) C431_=_C519( C431 C519 ) C431_=_C538( C431 C538 ) C431_=_C543( C431 C543 ) C431_=_C548( C431 C548 ) C431_=_C551( C431 C551 ) \nC431_=_C566( C431 C566 ) C431_=_C579( C431 C579 ) C431_=_C590( C431 C590 ) C431_=_C611( C431 C611 ) C431_=_C613( C431 C613 ) C431_=_C614( C431 C614 ) \nC431_=_C619( C431 C619 ) C431_=_C630( C431 C630 ) C431_=_C638( C431 C638 ) C431_=_C649( C431 C649 ) C431_=_C652( C431 C652 ) C431_=_C658( C431 C658 ) \nC431_=_C666( C431 C666 ) C431_=_C667( C431 C667 ) C431_=_C668( C431 C668 ) C431_=_C682( C431 C682 ) C431_=_C686( C431 C686 ) C431_=_C693( C431 C693 ) \nC431_=_C712( C431 C712 ) C431_=_C715( C431 C715 ) C431_=_C716( C431 C716 ) C431_=_C717( C431 C717 ) C431_=_C718( C431 C718 ) C431_=_C721( C431 C721 ) \nC431_=_C726( C431 C726 ) C431_=_C727( C431 C727 ) C431_=_C730( C431 C730 ) C431_=_C735( C431 C735 ) C431_=_C736( C431 C736 ) C431_=_C737( C431 C737 ) \nC431_=_C739( C431 C739 ) C431_=_C745( C431 C745 ) C431_=_C751( C431 C751 ) C431_=_C752( C431 C752 ) C431_=_C760( C431 C760 ) C431_=_C767( C431 C767 ) \nC431_=_C773( C431 C773 ) C431_=_C782( C431 C782 ) C431_=_C794( C431 C794 ) C431_=_C797( C431 C797 ) C432_=_C433( C432 C433 ) C432_=_C435( C432 C435 ) \nC432_=_C454( C432 C454 ) C432_=_C465( C432 C465 ) C432_=_C468( C432 C468 ) C432_=_C484( C432 C484 ) C432_=_C495( C432 C495 ) C432_=_C505( C432 C505 ) \nC432_=_C519( C432 C519 ) C432_=_C538( C432 C538 ) C432_=_C539( C432 C539 ) C432_=_C543( C432 C543 ) C432_=_C544( C432 C544 ) C432_=_C548( C432 C548 ) \nC432_=_C551( C432 C551 ) C432_=_C566( C432 C566 ) C432_=_C579( C432 C579 ) C432_=_C591( C432 C591 ) C432_=_C613( C432 C613 ) C432_=_C614( C432 C614 ) \nC432_=_C619( C432 C619 ) C432_=_C637( C432 C637 ) C432_=_C649( C432 C649 ) C432_=_C658( C432 C658 ) C432_=_C666( C432 C666 ) C432_=_C667( C432 C667 ) \nC432_=_C668( C432 C668 ) C432_=_C674( C432 C674 ) C432_=_C677( C432 C677 ) C432_=_C680( C432 C680 ) C432_=_C682( C432 C682 ) C432_=_C686( C432 C686 ) \nC432_=_C692( C432 C692 ) C432_=_C704( C432 C704 ) C432_=_C712( C432 C712 ) C432_=_C715( C432 C715 ) C432_=_C716( C432 C716 ) C432_=_C717( C432 C717 ) \nC432_=_C718( C432 C718 ) C432_=_C724( C432 C724 ) C432_=_C727( C432 C727 ) C432_=_C730( C432 C730 ) C432_=_C732( C432 C732 ) C432_=_C735( C432 C735 ) \nC432_=_C736( C432 C736 ) C432_=_C744( C432 C744 ) C432_=_C745( C432 C745 ) C432_=_C748( C432 C748 ) C432_=_C752( C432 C752 ) C432_=_C755( C432 C755 ) \nC432_=_C756( C432 C756 ) C432_=_C760( C432 C760 ) C432_=_C763( C432 C763 ) C432_=_C764( C432 C764 ) C432_=_C773( C432 C773 ) C432_=_C782( C432 C782 ) \nC432_=_C789( C432 C789 ) C432_=_C794( C432 C794 ) C432_=_C795( C432 C795 ) C432_=_C797( C432 C797 ) C433_=_C448( C433 C448 ) C433_=_C449( C433 C449 ) \nC433_=_C463( C433 C463 ) C433_=_C473( C433 C473 ) C433_=_C482( C433 C482 ) C433_=_C484( C433 C484 ) C433_=_C489( C433 C489 ) C433_=_C497( C433 C497 ) \nC433_=_C519( C433 C519 ) C433_=_C566( C433 C566 ) C433_=_C579( C433 C579 ) C433_=_C583( C433 C583 ) C433_=_C590( C433 C590 ) C433_=_C591( C433 C591 ) \nC433_=_C595( C433 C595 ) C433_=_C608( C433 C608 ) C433_=_C611( C433 C611 ) C433_=_C615( C433 C615 ) C433_=_C623( C433 C623 ) C433_=_C625( C433 C625 ) \nC433_=_C630( C433 C630 ) C433_=_C633( C433 C633 ) C433_=_C649( C433 C649 ) C433_=_C652( C433 C652 ) C433_=_C653( C433 C653 ) C433_=_C657( C433 C657 ) \nC433_=_C668( C433 C668 ) C433_=_C681( C433 C681 ) C433_=_C682( C433 C682 ) C433_=_C686( C433 C686 ) C433_=_C687( C433 C687 ) C433_=_C704( C433 C704 ) \nC433_=_C706( C433 C706 ) C433_=_C713( C433 C713 ) C433_=_C715( C433 C715 ) C433_=_C716( C433 C716 ) C433_=_C717( C433 C717 ) C433_=_C718( C433 C718 ) \nC433_=_C723( C433 C723 ) C433_=_C725( C433 C725 ) C433_=_C726( C433 C726 ) C433_=_C732( C433 C732 ) C433_=_C733( C433 C733 ) C433_=_C736( C433 C736 ) \nC433_=_C737( C433 C737 ) C433_=_C739( C433 C739 ) C433_=_C752( C433 C752 ) C433_=_C756( C433 C756 ) C433_=_C757( C433 C757 ) C433_=_C760( C433 C760 ) \nC433_=_C764( C433 C764 ) C433_=_C767( C433 C767 ) C433_=_C770( C433 C770 ) C433_=_C781( C433 C781 ) C433_=_C785( C433 C785 ) C433_=_C786( C433 C786 ) \nC433_=_C793( C433 C793 ) C433_=_C794( C433 C794 ) C433_=_C796( C433 C796 ) C435_=_C441( C435 C441 ) C435_=_C446( C435 C446 ) C435_=_C448( C435 C448 ) \nC435_=_C465( C435 C465 ) C435_=_C473( C435 C473 ) C435_=_C495( C435 C495 ) C435_=_C505( C435 C505 ) C435_=_C519( C435 C519 ) C435_=_C543( C435 C543 ) \nC435_=_C548( C435 C548 ) C435_=_C551( C435 C551 ) C435_=_C582( C435 C582 ) C435_=_C583( C435 C583 ) C435_=_C590( C435 C590 ) C435_=_C591( C435 C591 ) \nC435_=_C613( C435 C613 ) C435_=_C614( C435 C614 ) C435_=_C638( C435 C638 ) C435_=_C650( C435 C650 ) C435_=_C657( C435 C657 ) C435_=_C658( C435 C658 ) \nC435_=_C659( C435 C659 ) C435_=_C663( C435 C663 ) C435_=_C666( C435 C666 ) C435_=_C667( C435 C667 ) C435_=_C668( C435 C668 ) C435_=_C686( C435 C686 ) \nC435_=_C708( C435 C708 ) C435_=_C713( C435 C713 ) C435_=_C717( C435 C717 ) C435_=_C721( C435 C721 ) C435_=_C723( C435 C723 ) C435_=_C724( C435 C724 ) \nC435_=_C725( C435 C725 ) C435_=_C727( C435 C727 ) C435_=_C733( C435 C733 ) C435_=_C735( C435 C735 ) C435_=_C736( C435 C736 ) C435_=_C745( C435 C745 ) \nC435_=_C752( C435 C752 ) C435_=_C753( C435 C753 ) C435_=_C763( C435 C763 ) C435_=_C764( C435 C764 ) C435_=_C766( C435 C766 ) C435_=_C767( C435 C767 ) \nC435_=_C773( C435 C773 ) C435_=_C781( C435 C781 ) C435_=_C782( C435 C782 ) C435_=_C789( C435 C789 ) C435_=_C794( C435 C794 ) C435_=_C795( C435 C795 ) \nC435_=_C798( C435 C798 ) C441_=_C456(</w:t>
      </w:r>
    </w:p>
    <w:p>
      <w:pPr>
        <w:pStyle w:val="PreformattedText"/>
        <w:bidi w:val="0"/>
        <w:spacing w:before="0" w:after="0"/>
        <w:jc w:val="left"/>
        <w:rPr/>
      </w:pPr>
      <w:r>
        <w:rPr/>
        <w:t xml:space="preserve"> </w:t>
      </w:r>
      <w:r>
        <w:rPr/>
        <w:t>C441 C456 ) C441_=_C473( C441 C473 ) C441_=_C505( C441 C505 ) C441_=_C523( C441 C523 ) C441_=_C526( C441 C526 ) \nC441_=_C527( C441 C527 ) C441_=_C530( C441 C530 ) C441_=_C541( C441 C541 ) C441_=_C543( C441 C543 ) C441_=_C544( C441 C544 ) C441_=_C556( C441 C556 ) \nC441_=_C567( C441 C567 ) C441_=_C568( C441 C568 ) C441_=_C569( C441 C569 ) C441_=_C582( C441 C582 ) C441_=_C587( C441 C587 ) C441_=_C590( C441 C590 ) \nC441_=_C614( C441 C614 ) C441_=_C628( C441 C628 ) C441_=_C651( C441 C651 ) C441_=_C663( C441 C663 ) C441_=_C674( C441 C674 ) C441_=_C681( C441 C681 ) \nC441_=_C693( C441 C693 ) C441_=_C696( C441 C696 ) C441_=_C698( C441 C698 ) C441_=_C708( C441 C708 ) C441_=_C715( C441 C715 ) C441_=_C723( C441 C723 ) \nC441_=_C725( C441 C725 ) C441_=_C729( C441 C729 ) C441_=_C732( C441 C732 ) C441_=_C733( C441 C733 ) C441_=_C734( C441 C734 ) C441_=_C735( C441 C735 ) \nC441_=_C739( C441 C739 ) C441_=_C741( C441 C741 ) C441_=_C744( C441 C744 ) C441_=_C745( C441 C745 ) C441_=_C753( C441 C753 ) C441_=_C756( C441 C756 ) \nC441_=_C757( C441 C757 ) C441_=_C758( C441 C758 ) C441_=_C760( C441 C760 ) C441_=_C763( C441 C763 ) C441_=_C767( C441 C767 ) C441_=_C769( C441 C769 ) \nC441_=_C781( C441 C781 ) C441_=_C782( C441 C782 ) C441_=_C785( C441 C785 ) C441_=_C793( C441 C793 ) C441_=_C797( C441 C797 ) C441_=_C798( C441 C798 ) \nC446_=_C448( C446 C448 ) C446_=_C453( C446 C453 ) C446_=_C462( C446 C462 ) C446_=_C468( C446 C468 ) C446_=_C473( C446 C473 ) C446_=_C476( C446 C476 ) \nC446_=_C530( C446 C530 ) C446_=_C539( C446 C539 ) C446_=_C554( C446 C554 ) C446_=_C582( C446 C582 ) C446_=_C590( C446 C590 ) C446_=_C591( C446 C591 ) \nC446_=_C594( C446 C594 ) C446_=_C614( C446 C614 ) C446_=_C625( C446 C625 ) C446_=_C630( C446 C630 ) C446_=_C638( C446 C638 ) C446_=_C644( C446 C644 ) \nC446_=_C650( C446 C650 ) C446_=_C653( C446 C653 ) C446_=_C659( C446 C659 ) C446_=_C663( C446 C663 ) C446_=_C666( C446 C666 ) C446_=_C678( C446 C678 ) \nC446_=_C697( C446 C697 ) C446_=_C698( C446 C698 ) C446_=_C701( C446 C701 ) C446_=_C704( C446 C704 ) C446_=_C706( C446 C706 ) C446_=_C713( C446 C713 ) \nC446_=_C715( C446 C715 ) C446_=_C716( C446 C716 ) C446_=_C718( C446 C718 ) C446_=_C723( C446 C723 ) C446_=_C724( C446 C724 ) C446_=_C725( C446 C725 ) \nC446_=_C732( C446 C732 ) C446_=_C733( C446 C733 ) C446_=_C734( C446 C734 ) C446_=_C735( C446 C735 ) C446_=_C736( C446 C736 ) C446_=_C741( C446 C741 ) \nC446_=_C742( C446 C742 ) C446_=_C745( C446 C745 ) C446_=_C766( C446 C766 ) C446_=_C767( C446 C767 ) C446_=_C769( C446 C769 ) C446_=_C773( C446 C773 ) \nC446_=_C781( C446 C781 ) C446_=_C789( C446 C789 ) C446_=_C795( C446 C795 ) C446_=_C798( C446 C798 ) C448_=_C449( C448 C449 ) C448_=_C473( C448 C473 ) \nC448_=_C482( C448 C482 ) C448_=_C484( C448 C484 ) C448_=_C489( C448 C489 ) C448_=_C497( C448 C497 ) C448_=_C526( C448 C526 ) C448_=_C543( C448 C543 ) \nC448_=_C556( C448 C556 ) C448_=_C590( C448 C590 ) C448_=_C591( C448 C591 ) C448_=_C595( C448 C595 ) C448_=_C597( C448 C597 ) C448_=_C608( C448 C608 ) \nC448_=_C614( C448 C614 ) C448_=_C625( C448 C625 ) C448_=_C638( C448 C638 ) C448_=_C650( C448 C650 ) C448_=_C657( C448 C657 ) C448_=_C666( C448 C666 ) \nC448_=_C667( C448 C667 ) C448_=_C674( C448 C674 ) C448_=_C686( C448 C686 ) C448_=_C687( C448 C687 ) C448_=_C693( C448 C693 ) C448_=_C704( C448 C704 ) \nC448_=_C706( C448 C706 ) C448_=_C713( C448 C713 ) C448_=_C723( C448 C723 ) C448_=_C724( C448 C724 ) C448_=_C725( C448 C725 ) C448_=_C726( C448 C726 ) \nC448_=_C730( C448 C730 ) C448_=_C733( C448 C733 ) C448_=_C739( C448 C739 ) C448_=_C741( C448 C741 ) C448_=_C742( C448 C742 ) C448_=_C752( C448 C752 ) \nC448_=_C753( C448 C753 ) C448_=_C756( C448 C756 ) C448_=_C759( C448 C759 ) C448_=_C764( C448 C764 ) C448_=_C766( C448 C766 ) C448_=_C767( C448 C767 ) \nC448_=_C786( C448 C786 ) C448_=_C789( C448 C789 ) C448_=_C794( C448 C794 ) C449_=_C453( C449 C453 ) C449_=_C463( C449 C463 ) C449_=_C473( C449 C473 ) \nC449_=_C482( C449 C482 ) C449_=_C489( C449 C489 ) C449_=_C497( C449 C497 ) C449_=_C556( C449 C556 ) C449_=_C561( C449 C561 ) C449_=_C568( C449 C568 ) \nC449_=_C590( C449 C590 ) C449_=_C595( C449 C595 ) C449_=_C608( C449 C608 ) C449_=_C611( C449 C611 ) C449_=_C615( C449 C615 ) C449_=_C619( C449 C619 ) \nC449_=_C623( C449 C623 ) C449_=_C630( C449 C630 ) C449_=_C633( C449 C633 ) C449_=_C644( C449 C644 ) C449_=_C651( C449 C651 ) C449_=_C657( C449 C657 ) \nC449_=_C663( C449 C663 ) C449_=_C668( C449 C668 ) C449_=_C678( C449 C678 ) C449_=_C686( C449 C686 ) C449_=_C687( C449 C687 ) C449_=_C697( C449 C697 ) \nC449_=_C704( C449 C704 ) C449_=_C706( C449 C706 ) C449_=_C713( C449 C713 ) C449_=_C715( C449 C715 ) C449_=_C723( C449 C723 ) C449_=_C725( C449 C725 ) \nC449_=_C726( C449 C726 ) C449_=_C733( C449 C733 ) C449_=_C736( C449 C736 ) C449_=_C737( C449 C737 ) C449_=_C739( C449 C739 ) C449_=_C744( C449 C744 ) \nC449_=_C752( C449 C752 ) C449_=_C755( C449 C755 ) C449_=_C756( C449 C756 ) C449_=_C758( C449 C758 ) C449_=_C763( C449 C763 ) C449_=_C764( C449 C764 ) \nC449_=_C766( C449 C766 ) C449_=_C767( C449 C767 ) C449_=_C769( C449 C769 ) C449_=_C770( C449 C770 ) C449_=_C773( C449 C773 ) C449_=_C782( C449 C782 ) \nC449_=_C786( C449 C786 ) C449_=_C793( C449 C793 ) C449_=_C796( C449 C796 ) C449_=_C797( C449 C797 ) C453_=_C462( C453 C462 ) C453_=_C468( C453 C468 ) \nC453_=_C476( C453 C476 ) C453_=_C489( C453 C489 ) C453_=_C495( C453 C495 ) C453_=_C497( C453 C497 ) C453_=_C526( C453 C526 ) C453_=_C527( C453 C527 ) \nC453_=_C538( C453 C538 ) C453_=_C539( C453 C539 ) C453_=_C554( C453 C554 ) C453_=_C556( C453 C556 ) C453_=_C566( C453 C566 ) C453_=_C569( C453 C569 ) \nC453_=_C579( C453 C579 ) C453_=_C582( C453 C582 ) C453_=_C594( C453 C594 ) C453_=_C614( C453 C614 ) C453_=_C625( C453 C625 ) C453_=_C638( C453 C638 ) \nC453_=_C651( C453 C651 ) C453_=_C657( C453 C657 ) C453_=_C659( C453 C659 ) C453_=_C666( C453 C666 ) C453_=_C667( C453 C667 ) C453_=_C678( C453 C678 ) \nC453_=_C686( C453 C686 ) C453_=_C692( C453 C692 ) C453_=_C697( C453 C697 ) C453_=_C698( C453 C698 ) C453_=_C708( C453 C708 ) C453_=_C718( C453 C718 ) \nC453_=_C726( C453 C726 ) C453_=_C727( C453 C727 ) C453_=_C736( C453 C736 ) C453_=_C742( C453 C742 ) C453_=_C752( C453 C752 ) C453_=_C755( C453 C755 ) \nC453_=_C759( C453 C759 ) C453_=_C766( C453 C766 ) C453_=_C767( C453 C767 ) C453_=_C769( C453 C769 ) C453_=_C770( C453 C770 ) C453_=_C781( C453 C781 ) \nC453_=_C789( C453 C789 ) C453_=_C791( C453 C791 ) C453_=_C795( C453 C795 ) C453_=_C796( C453 C796 ) C453_=_C797( C453 C797 ) C454_=_C456( C454 C456 ) \nC454_=_C462( C454 C462 ) C454_=_C468( C454 C468 ) C454_=_C484( C454 C484 ) C454_=_C538( C454 C538 ) C454_=_C539( C454 C539 ) C454_=_C544( C454 C544 ) \nC454_=_C561( C454 C561 ) C454_=_C567( C454 C567 ) C454_=_C568( C454 C568 ) C454_=_C570( C454 C570 ) C454_=_C583( C454 C583 ) C454_=_C590( C454 C590 ) \nC454_=_C591( C454 C591 ) C454_=_C619( C454 C619 ) C454_=_C637( C454 C637 ) C454_=_C649( C454 C649 ) C454_=_C651( C454 C651 ) C454_=_C652( C454 C652 ) \nC454_=_C658( C454 C658 ) C454_=_C667( C454 C667 ) C454_=_C668( C454 C668 ) C454_=_C674( C454 C674 ) C454_=_C677( C454 C677 ) C454_=_C680( C454 C680 ) \nC454_=_C693( C454 C693 ) C454_=_C704( C454 C704 ) C454_=_C712( C454 C712 ) C454_=_C715( C454 C715 ) C454_=_C721( C454 C721 ) C454_=_C724( C454 C724 ) \nC454_=_C729( C454 C729 ) C454_=_C732( C454 C732 ) C454_=_C736( C454 C736 ) C454_=_C739( C454 C739 ) C454_=_C744( C454 C744 ) C454_=_C745( C454 C745 ) \nC454_=_C748( C454 C748 ) C454_=_C755( C454 C755 ) C454_=_C760( C454 C760 ) C454_=_C763( C454 C763 ) C454_=_C764( C454 C764 ) C454_=_C789( C454 C789 ) \nC454_=_C793( C454 C793 ) C454_=_C794( C454 C794 ) C454_=_C795( C454 C795 ) C454_=_C797( C454 C797 ) C456_=_C463( C456 C463 ) C456_=_C465( C456 C465 ) \nC456_=_C468( C456 C468 ) C456_=_C519( C456 C519 ) C456_=_C523( C456 C523 ) C456_=_C526( C456 C526 ) C456_=_C527( C456 C527 ) C456_=_C530( C456 C530 ) \nC456_=_C541( C456 C541 ) C456_=_C556( C456 C556 ) C456_=_C561( C456 C561 ) C456_=_C567( C456 C567 ) C456_=_C568( C456 C568 ) C456_=_C582( C456 C582 ) \nC456_=_C583( C456 C583 ) C456_=_C587( C456 C587 ) C456_=_C611( C456 C611 ) C456_=_C623( C456 C623 ) C456_=_C628( C456 C628 ) C456_=_C650( C456 C650 ) \nC456_=_C652( C456 C652 ) C456_=_C653( C456 C653 ) C456_=_C657( C456 C657 ) C456_=_C663( C456 C663 ) C456_=_C667( C456 C667 ) C456_=_C668( C456 C668 ) \nC456_=_C678( C456 C678 ) C456_=_C681( C456 C681 ) C456_=_C692( C456 C692 ) C456_=_C693( C456 C693 ) C456_=_C696( C456 C696 ) C456_=_C708( C456 C708 ) \nC456_=_C710( C456 C710 ) C456_=_C715( C456 C715 ) C456_=_C717( C456 C717 ) C456_=_C729( C456 C729 ) C456_=_C737( C456 C737 ) C456_=_C739( C456 C739 ) \nC456_=_C741( C456 C741 ) C456_=_C757( C456 C757 ) C456_=_C759( C456 C759 ) C456_=_C760( C456 C760 ) C456_=_C766( C456 C766 ) C456_=_C769( C456 C769 ) \nC456_=_C770( C456 C770 ) C456_=_C782( C456 C782 ) C456_=_C785( C456 C785 ) C456_=_C791( C456 C791 ) C456_=_C793( C456 C793 ) C456_=_C794( C456 C794 ) \nC456_=_C797( C456 C797 ) C462_=_C463( C462 C463 ) C462_=_C465( C462 C465 ) C462_=_C468( C462 C468 ) C462_=_C476( C462 C476 ) C462_=_C495( C462 C495 ) \nC462_=_C497( C462 C497 ) C462_=_C505( C462 C505 ) C462_=_C526( C462 C526 ) C462_=_C539( C462 C539 ) C462_=_C544( C462 C544 ) C462_=_C548( C462 C548 ) \nC462_=_C554( C462 C554 ) C462_=_C567( C462 C567 ) C462_=_C568( C462 C568 ) C462_=_C570( C462 C570 ) C462_=_C582( C462 C582 ) C462_=_C587( C462 C587 ) \nC462_=_C590( C462 C590 ) C462_=_C591( C462 C591 ) C462_=_C594( C462 C594 ) C462_=_C595( C462 C595 ) C462_=_C597( C462 C597 ) C462_=_C611( C462 C611 ) \nC462_=_C619( C462 C619 ) C462_=_C625( C462 C625 ) C462_=_C638( C462 C638 ) C462_=_C649( C462 C649 ) C462_=_C651( C462 C651 ) C462_=_C657( C462 C657 ) \nC462_=_C659( C462 C659 ) C462_=_C666( C462 C666 ) C462_=_C667( C462 C667 ) C462_=_C674( C462 C674 ) C462_=_C677( C462 C677 ) C462_=_C678( C462 C678 ) \nC462_=_C680( C462 C680 ) C462_=_C697( C462 C697 ) C462_=_C698(</w:t>
      </w:r>
    </w:p>
    <w:p>
      <w:pPr>
        <w:pStyle w:val="PreformattedText"/>
        <w:bidi w:val="0"/>
        <w:spacing w:before="0" w:after="0"/>
        <w:jc w:val="left"/>
        <w:rPr/>
      </w:pPr>
      <w:r>
        <w:rPr/>
        <w:t xml:space="preserve"> </w:t>
      </w:r>
      <w:r>
        <w:rPr/>
        <w:t>C462 C698 ) C462_=_C710( C462 C710 ) C462_=_C718( C462 C718 ) C462_=_C729( C462 C729 ) \nC462_=_C732( C462 C732 ) C462_=_C735( C462 C735 ) C462_=_C736( C462 C736 ) C462_=_C737( C462 C737 ) C462_=_C739( C462 C739 ) C462_=_C742( C462 C742 ) \nC462_=_C745( C462 C745 ) C462_=_C748( C462 C748 ) C462_=_C753( C462 C753 ) C462_=_C755( C462 C755 ) C462_=_C766( C462 C766 ) C462_=_C767( C462 C767 ) \nC462_=_C769( C462 C769 ) C462_=_C773( C462 C773 ) C462_=_C781( C462 C781 ) C462_=_C786( C462 C786 ) C462_=_C791( C462 C791 ) C462_=_C795( C462 C795 ) \nC463_=_C482( C463 C482 ) C463_=_C497( C463 C497 ) C463_=_C505( C463 C505 ) C463_=_C519( C463 C519 ) C463_=_C587( C463 C587 ) C463_=_C595( C463 C595 ) \nC463_=_C597( C463 C597 ) C463_=_C611( C463 C611 ) C463_=_C613( C463 C613 ) C463_=_C615( C463 C615 ) C463_=_C619( C463 C619 ) C463_=_C623( C463 C623 ) \nC463_=_C630( C463 C630 ) C463_=_C633( C463 C633 ) C463_=_C652( C463 C652 ) C463_=_C657( C463 C657 ) C463_=_C668( C463 C668 ) C463_=_C674( C463 C674 ) \nC463_=_C678( C463 C678 ) C463_=_C696( C463 C696 ) C463_=_C704( C463 C704 ) C463_=_C706( C463 C706 ) C463_=_C708( C463 C708 ) C463_=_C716( C463 C716 ) \nC463_=_C723( C463 C723 ) C463_=_C725( C463 C725 ) C463_=_C726( C463 C726 ) C463_=_C730( C463 C730 ) C463_=_C732( C463 C732 ) C463_=_C737( C463 C737 ) \nC463_=_C744( C463 C744 ) C463_=_C748( C463 C748 ) C463_=_C751( C463 C751 ) C463_=_C755( C463 C755 ) C463_=_C756( C463 C756 ) C463_=_C766( C463 C766 ) \nC463_=_C767( C463 C767 ) C463_=_C770( C463 C770 ) C463_=_C773( C463 C773 ) C463_=_C782( C463 C782 ) C463_=_C785( C463 C785 ) C463_=_C786( C463 C786 ) \nC463_=_C791( C463 C791 ) C463_=_C793( C463 C793 ) C463_=_C794( C463 C794 ) C463_=_C796( C463 C796 ) C465_=_C468( C465 C468 ) C465_=_C473( C465 C473 ) \nC465_=_C482( C465 C482 ) C465_=_C495( C465 C495 ) C465_=_C497( C465 C497 ) C465_=_C505( C465 C505 ) C465_=_C519( C465 C519 ) C465_=_C543( C465 C543 ) \nC465_=_C548( C465 C548 ) C465_=_C551( C465 C551 ) C465_=_C582( C465 C582 ) C465_=_C590( C465 C590 ) C465_=_C595( C465 C595 ) C465_=_C611( C465 C611 ) \nC465_=_C613( C465 C613 ) C465_=_C614( C465 C614 ) C465_=_C623( C465 C623 ) C465_=_C628( C465 C628 ) C465_=_C638( C465 C638 ) C465_=_C650( C465 C650 ) \nC465_=_C653( C465 C653 ) C465_=_C657( C465 C657 ) C465_=_C658( C465 C658 ) C465_=_C663( C465 C663 ) C465_=_C666( C465 C666 ) C465_=_C667( C465 C667 ) \nC465_=_C668( C465 C668 ) C465_=_C677( C465 C677 ) C465_=_C682( C465 C682 ) C465_=_C686( C465 C686 ) C465_=_C692( C465 C692 ) C465_=_C701( C465 C701 ) \nC465_=_C710( C465 C710 ) C465_=_C712( C465 C712 ) C465_=_C717( C465 C717 ) C465_=_C718( C465 C718 ) C465_=_C723( C465 C723 ) C465_=_C726( C465 C726 ) \nC465_=_C727( C465 C727 ) C465_=_C733( C465 C733 ) C465_=_C735( C465 C735 ) C465_=_C736( C465 C736 ) C465_=_C737( C465 C737 ) C465_=_C739( C465 C739 ) \nC465_=_C745( C465 C745 ) C465_=_C752( C465 C752 ) C465_=_C753( C465 C753 ) C465_=_C755( C465 C755 ) C465_=_C766( C465 C766 ) C465_=_C773( C465 C773 ) \nC465_=_C782( C465 C782 ) C465_=_C793( C465 C793 ) C465_=_C794( C465 C794 ) C465_=_C795( C465 C795 ) C468_=_C476( C468 C476 ) C468_=_C484( C468 C484 ) \nC468_=_C526( C468 C526 ) C468_=_C527( C468 C527 ) C468_=_C539( C468 C539 ) C468_=_C544( C468 C544 ) C468_=_C554( C468 C554 ) C468_=_C582( C468 C582 ) \nC468_=_C594( C468 C594 ) C468_=_C614( C468 C614 ) C468_=_C623( C468 C623 ) C468_=_C625( C468 C625 ) C468_=_C628( C468 C628 ) C468_=_C638( C468 C638 ) \nC468_=_C651( C468 C651 ) C468_=_C653( C468 C653 ) C468_=_C658( C468 C658 ) C468_=_C659( C468 C659 ) C468_=_C663( C468 C663 ) C468_=_C666( C468 C666 ) \nC468_=_C677( C468 C677 ) C468_=_C678( C468 C678 ) C468_=_C692( C468 C692 ) C468_=_C697( C468 C697 ) C468_=_C698( C468 C698 ) C468_=_C704( C468 C704 ) \nC468_=_C715( C468 C715 ) C468_=_C717( C468 C717 ) C468_=_C718( C468 C718 ) C468_=_C734( C468 C734 ) C468_=_C736( C468 C736 ) C468_=_C737( C468 C737 ) \nC468_=_C742( C468 C742 ) C468_=_C758( C468 C758 ) C468_=_C766( C468 C766 ) C468_=_C769( C468 C769 ) C468_=_C781( C468 C781 ) C468_=_C786( C468 C786 ) \nC468_=_C789( C468 C789 ) C473_=_C476( C473 C476 ) C473_=_C482( C473 C482 ) C473_=_C489( C473 C489 ) C473_=_C543( C473 C543 ) C473_=_C590( C473 C590 ) \nC473_=_C595( C473 C595 ) C473_=_C608( C473 C608 ) C473_=_C613( C473 C613 ) C473_=_C614( C473 C614 ) C473_=_C638( C473 C638 ) C473_=_C644( C473 C644 ) \nC473_=_C653( C473 C653 ) C473_=_C657( C473 C657 ) C473_=_C674( C473 C674 ) C473_=_C678( C473 C678 ) C473_=_C682( C473 C682 ) C473_=_C686( C473 C686 ) \nC473_=_C687( C473 C687 ) C473_=_C704( C473 C704 ) C473_=_C706( C473 C706 ) C473_=_C708( C473 C708 ) C473_=_C712( C473 C712 ) C473_=_C713( C473 C713 ) \nC473_=_C715( C473 C715 ) C473_=_C717( C473 C717 ) C473_=_C723( C473 C723 ) C473_=_C724( C473 C724 ) C473_=_C726( C473 C726 ) C473_=_C733( C473 C733 ) \nC473_=_C735( C473 C735 ) C473_=_C737( C473 C737 ) C473_=_C739( C473 C739 ) C473_=_C752( C473 C752 ) C473_=_C753( C473 C753 ) C473_=_C756( C473 C756 ) \nC473_=_C763( C473 C763 ) C473_=_C764( C473 C764 ) C473_=_C767( C473 C767 ) C473_=_C773( C473 C773 ) C473_=_C781( C473 C781 ) C473_=_C782( C473 C782 ) \nC473_=_C785( C473 C785 ) C473_=_C786( C473 C786 ) C473_=_C794( C473 C794 ) C476_=_C539( C476 C539 ) C476_=_C554( C476 C554 ) C476_=_C566( C476 C566 ) \nC476_=_C569( C476 C569 ) C476_=_C582( C476 C582 ) C476_=_C591( C476 C591 ) C476_=_C594( C476 C594 ) C476_=_C625( C476 C625 ) C476_=_C628( C476 C628 ) \nC476_=_C630( C476 C630 ) C476_=_C638( C476 C638 ) C476_=_C644( C476 C644 ) C476_=_C653( C476 C653 ) C476_=_C659( C476 C659 ) C476_=_C666( C476 C666 ) \nC476_=_C677( C476 C677 ) C476_=_C678( C476 C678 ) C476_=_C697( C476 C697 ) C476_=_C698( C476 C698 ) C476_=_C704( C476 C704 ) C476_=_C706( C476 C706 ) \nC476_=_C712( C476 C712 ) C476_=_C713( C476 C713 ) C476_=_C715( C476 C715 ) C476_=_C718( C476 C718 ) C476_=_C724( C476 C724 ) C476_=_C733( C476 C733 ) \nC476_=_C734( C476 C734 ) C476_=_C735( C476 C735 ) C476_=_C736( C476 C736 ) C476_=_C737( C476 C737 ) C476_=_C739( C476 C739 ) C476_=_C742( C476 C742 ) \nC476_=_C759( C476 C759 ) C476_=_C760( C476 C760 ) C476_=_C766( C476 C766 ) C476_=_C769( C476 C769 ) C476_=_C770( C476 C770 ) C476_=_C773( C476 C773 ) \nC476_=_C781( C476 C781 ) C476_=_C789( C476 C789 ) C476_=_C793( C476 C793 ) C476_=_C795( C476 C795 ) C476_=_C796( C476 C796 ) C482_=_C497( C482 C497 ) \nC482_=_C543( C482 C543 ) C482_=_C566( C482 C566 ) C482_=_C590( C482 C590 ) C482_=_C597( C482 C597 ) C482_=_C611( C482 C611 ) C482_=_C615( C482 C615 ) \nC482_=_C623( C482 C623 ) C482_=_C625( C482 C625 ) C482_=_C630( C482 C630 ) C482_=_C633( C482 C633 ) C482_=_C638( C482 C638 ) C482_=_C668( C482 C668 ) \nC482_=_C678( C482 C678 ) C482_=_C682( C482 C682 ) C482_=_C693( C482 C693 ) C482_=_C706( C482 C706 ) C482_=_C712( C482 C712 ) C482_=_C721( C482 C721 ) \nC482_=_C723( C482 C723 ) C482_=_C724( C482 C724 ) C482_=_C725( C482 C725 ) C482_=_C726( C482 C726 ) C482_=_C732( C482 C732 ) C482_=_C734( C482 C734 ) \nC482_=_C737( C482 C737 ) C482_=_C741( C482 C741 ) C482_=_C753( C482 C753 ) C482_=_C757( C482 C757 ) C482_=_C759( C482 C759 ) C482_=_C770( C482 C770 ) \nC482_=_C785( C482 C785 ) C482_=_C786( C482 C786 ) C482_=_C793( C482 C793 ) C482_=_C794( C482 C794 ) C482_=_C796( C482 C796 ) C484_=_C519( C484 C519 ) \nC484_=_C526( C484 C526 ) C484_=_C527( C484 C527 ) C484_=_C530( C484 C530 ) C484_=_C541( C484 C541 ) C484_=_C543( C484 C543 ) C484_=_C544( C484 C544 ) \nC484_=_C569( C484 C569 ) C484_=_C579( C484 C579 ) C484_=_C583( C484 C583 ) C484_=_C591( C484 C591 ) C484_=_C597( C484 C597 ) C484_=_C608( C484 C608 ) \nC484_=_C614( C484 C614 ) C484_=_C625( C484 C625 ) C484_=_C637( C484 C637 ) C484_=_C652( C484 C652 ) C484_=_C653( C484 C653 ) C484_=_C659( C484 C659 ) \nC484_=_C681( C484 C681 ) C484_=_C682( C484 C682 ) C484_=_C692( C484 C692 ) C484_=_C700( C484 C700 ) C484_=_C701( C484 C701 ) C484_=_C704( C484 C704 ) \nC484_=_C715( C484 C715 ) C484_=_C717( C484 C717 ) C484_=_C721( C484 C721 ) C484_=_C725( C484 C725 ) C484_=_C730( C484 C730 ) C484_=_C732( C484 C732 ) \nC484_=_C734( C484 C734 ) C484_=_C736( C484 C736 ) C484_=_C742( C484 C742 ) C484_=_C748( C484 C748 ) C484_=_C757( C484 C757 ) C484_=_C759( C484 C759 ) \nC484_=_C781( C484 C781 ) C484_=_C791( C484 C791 ) C484_=_C793( C484 C793 ) C484_=_C796( C484 C796 ) C484_=_C798( C484 C798 ) C489_=_C497( C489 C497 ) \nC489_=_C523( C489 C523 ) C489_=_C538( C489 C538 ) C489_=_C554( C489 C554 ) C489_=_C556( C489 C556 ) C489_=_C566( C489 C566 ) C489_=_C567( C489 C567 ) \nC489_=_C568( C489 C568 ) C489_=_C569( C489 C569 ) C489_=_C570( C489 C570 ) C489_=_C579( C489 C579 ) C489_=_C590( C489 C590 ) C489_=_C594( C489 C594 ) \nC489_=_C595( C489 C595 ) C489_=_C608( C489 C608 ) C489_=_C615( C489 C615 ) C489_=_C649( C489 C649 ) C489_=_C657( C489 C657 ) C489_=_C677( C489 C677 ) \nC489_=_C686( C489 C686 ) C489_=_C687( C489 C687 ) C489_=_C693( C489 C693 ) C489_=_C697( C489 C697 ) C489_=_C698( C489 C698 ) C489_=_C700( C489 C700 ) \nC489_=_C704( C489 C704 ) C489_=_C706( C489 C706 ) C489_=_C708( C489 C708 ) C489_=_C710( C489 C710 ) C489_=_C713( C489 C713 ) C489_=_C724( C489 C724 ) \nC489_=_C725( C489 C725 ) C489_=_C726( C489 C726 ) C489_=_C727( C489 C727 ) C489_=_C733( C489 C733 ) C489_=_C739( C489 C739 ) C489_=_C745( C489 C745 ) \nC489_=_C752( C489 C752 ) C489_=_C755( C489 C755 ) C489_=_C756( C489 C756 ) C489_=_C759( C489 C759 ) C489_=_C760( C489 C760 ) C489_=_C764( C489 C764 ) \nC489_=_C767( C489 C767 ) C489_=_C786( C489 C786 ) C489_=_C789( C489 C789 ) C489_=_C791( C489 C791 ) C489_=_C795( C489 C795 ) C489_=_C796( C489 C796 ) \nC489_=_C797( C489 C797 ) C489_=_C798( C489 C798 ) C495_=_C497( C495 C497 ) C495_=_C505( C495 C505 ) C495_=_C519( C495 C519 ) C495_=_C543( C495 C543 ) \nC495_=_C548( C495 C548 ) C495_=_C550( C495 C550 ) C495_=_C551( C495 C551 ) C495_=_C556( C495 C556 ) C495_=_C579( C495 C579 ) C495_=_C594( C495 C594 ) \nC495_=_C595( C495 C595 ) C495_=_C608( C495 C608 ) C495_=_C611( C495 C611 ) C495_=_C613(</w:t>
      </w:r>
    </w:p>
    <w:p>
      <w:pPr>
        <w:pStyle w:val="PreformattedText"/>
        <w:bidi w:val="0"/>
        <w:spacing w:before="0" w:after="0"/>
        <w:jc w:val="left"/>
        <w:rPr/>
      </w:pPr>
      <w:r>
        <w:rPr/>
        <w:t xml:space="preserve"> </w:t>
      </w:r>
      <w:r>
        <w:rPr/>
        <w:t>C495 C613 ) C495_=_C614( C495 C614 ) C495_=_C657( C495 C657 ) \nC495_=_C658( C495 C658 ) C495_=_C666( C495 C666 ) C495_=_C667( C495 C667 ) C495_=_C668( C495 C668 ) C495_=_C677( C495 C677 ) C495_=_C681( C495 C681 ) \nC495_=_C686( C495 C686 ) C495_=_C687( C495 C687 ) C495_=_C692( C495 C692 ) C495_=_C708( C495 C708 ) C495_=_C710( C495 C710 ) C495_=_C716( C495 C716 ) \nC495_=_C727( C495 C727 ) C495_=_C735( C495 C735 ) C495_=_C736( C495 C736 ) C495_=_C737( C495 C737 ) C495_=_C739( C495 C739 ) C495_=_C745( C495 C745 ) \nC495_=_C752( C495 C752 ) C495_=_C753( C495 C753 ) C495_=_C755( C495 C755 ) C495_=_C759( C495 C759 ) C495_=_C766( C495 C766 ) C495_=_C767( C495 C767 ) \nC495_=_C773( C495 C773 ) C495_=_C781( C495 C781 ) C495_=_C782( C495 C782 ) C495_=_C789( C495 C789 ) C495_=_C794( C495 C794 ) C495_=_C795( C495 C795 ) \nC495_=_C796( C495 C796 ) C495_=_C798( C495 C798 ) C497_=_C538( C497 C538 ) C497_=_C566( C497 C566 ) C497_=_C569( C497 C569 ) C497_=_C579( C497 C579 ) \nC497_=_C597( C497 C597 ) C497_=_C611( C497 C611 ) C497_=_C615( C497 C615 ) C497_=_C623( C497 C623 ) C497_=_C625( C497 C625 ) C497_=_C630( C497 C630 ) \nC497_=_C633( C497 C633 ) C497_=_C657( C497 C657 ) C497_=_C668( C497 C668 ) C497_=_C677( C497 C677 ) C497_=_C678( C497 C678 ) C497_=_C686( C497 C686 ) \nC497_=_C693( C497 C693 ) C497_=_C706( C497 C706 ) C497_=_C710( C497 C710 ) C497_=_C723( C497 C723 ) C497_=_C724( C497 C724 ) C497_=_C725( C497 C725 ) \nC497_=_C726( C497 C726 ) C497_=_C727( C497 C727 ) C497_=_C737( C497 C737 ) C497_=_C739( C497 C739 ) C497_=_C741( C497 C741 ) C497_=_C753( C497 C753 ) \nC497_=_C755( C497 C755 ) C497_=_C759( C497 C759 ) C497_=_C766( C497 C766 ) C497_=_C770( C497 C770 ) C497_=_C785( C497 C785 ) C497_=_C786( C497 C786 ) \nC497_=_C791( C497 C791 ) C497_=_C793( C497 C793 ) C497_=_C794( C497 C794 ) C497_=_C795( C497 C795 ) C497_=_C796( C497 C796 ) C497_=_C797( C497 C797 ) \nC505_=_C519( C505 C519 ) C505_=_C526( C505 C526 ) C505_=_C527( C505 C527 ) C505_=_C543( C505 C543 ) C505_=_C544( C505 C544 ) C505_=_C548( C505 C548 ) \nC505_=_C551( C505 C551 ) C505_=_C591( C505 C591 ) C505_=_C594( C505 C594 ) C505_=_C611( C505 C611 ) C505_=_C613( C505 C613 ) C505_=_C614( C505 C614 ) \nC505_=_C619( C505 C619 ) C505_=_C630( C505 C630 ) C505_=_C658( C505 C658 ) C505_=_C666( C505 C666 ) C505_=_C667( C505 C667 ) C505_=_C668( C505 C668 ) \nC505_=_C680( C505 C680 ) C505_=_C686( C505 C686 ) C505_=_C716( C505 C716 ) C505_=_C726( C505 C726 ) C505_=_C727( C505 C727 ) C505_=_C729( C505 C729 ) \nC505_=_C730( C505 C730 ) C505_=_C735( C505 C735 ) C505_=_C736( C505 C736 ) C505_=_C742( C505 C742 ) C505_=_C744( C505 C744 ) C505_=_C745( C505 C745 ) \nC505_=_C751( C505 C751 ) C505_=_C752( C505 C752 ) C505_=_C756( C505 C756 ) C505_=_C767( C505 C767 ) C505_=_C773( C505 C773 ) C505_=_C782( C505 C782 ) \nC505_=_C786( C505 C786 ) C505_=_C794( C505 C794 ) C505_=_C798( C505 C798 ) C519_=_C543( C519 C543 ) C519_=_C548( C519 C548 ) C519_=_C551( C519 C551 ) \nC519_=_C568( C519 C568 ) C519_=_C570( C519 C570 ) C519_=_C583( C519 C583 ) C519_=_C608( C519 C608 ) C519_=_C613( C519 C613 ) C519_=_C614( C519 C614 ) \nC519_=_C625( C519 C625 ) C519_=_C649( C519 C649 ) C519_=_C650( C519 C650 ) C519_=_C652( C519 C652 ) C519_=_C653( C519 C653 ) C519_=_C657( C519 C657 ) \nC519_=_C658( C519 C658 ) C519_=_C663( C519 C663 ) C519_=_C666( C519 C666 ) C519_=_C667( C519 C667 ) C519_=_C668( C519 C668 ) C519_=_C674( C519 C674 ) \nC519_=_C678( C519 C678 ) C519_=_C681( C519 C681 ) C519_=_C682( C519 C682 ) C519_=_C686( C519 C686 ) C519_=_C696( C519 C696 ) C519_=_C704( C519 C704 ) \nC519_=_C710( C519 C710 ) C519_=_C727( C519 C727 ) C519_=_C732( C519 C732 ) C519_=_C735( C519 C735 ) C519_=_C736( C519 C736 ) C519_=_C742( C519 C742 ) \nC519_=_C744( C519 C744 ) C519_=_C745( C519 C745 ) C519_=_C752( C519 C752 ) C519_=_C755( C519 C755 ) C519_=_C756( C519 C756 ) C519_=_C757( C519 C757 ) \nC519_=_C759( C519 C759 ) C519_=_C763( C519 C763 ) C519_=_C766( C519 C766 ) C519_=_C773( C519 C773 ) C519_=_C781( C519 C781 ) C519_=_C782( C519 C782 ) \nC519_=_C785( C519 C785 ) C519_=_C786( C519 C786 ) C519_=_C794( C519 C794 ) C523_=_C526( C523 C526 ) C523_=_C527( C523 C527 ) C523_=_C530( C523 C530 ) \nC523_=_C538( C523 C538 ) C523_=_C541( C523 C541 ) C523_=_C550( C523 C550 ) C523_=_C556( C523 C556 ) C523_=_C567( C523 C567 ) C523_=_C587( C523 C587 ) \nC523_=_C608( C523 C608 ) C523_=_C615( C523 C615 ) C523_=_C628( C523 C628 ) C523_=_C649( C523 C649 ) C523_=_C663( C523 C663 ) C523_=_C681( C523 C681 ) \nC523_=_C682( C523 C682 ) C523_=_C686( C523 C686 ) C523_=_C693( C523 C693 ) C523_=_C696( C523 C696 ) C523_=_C697( C523 C697 ) C523_=_C698( C523 C698 ) \nC523_=_C706( C523 C706 ) C523_=_C708( C523 C708 ) C523_=_C710( C523 C710 ) C523_=_C715( C523 C715 ) C523_=_C718( C523 C718 ) C523_=_C727( C523 C727 ) \nC523_=_C729( C523 C729 ) C523_=_C730( C523 C730 ) C523_=_C739( C523 C739 ) C523_=_C741( C523 C741 ) C523_=_C744( C523 C744 ) C523_=_C752( C523 C752 ) \nC523_=_C753( C523 C753 ) C523_=_C755( C523 C755 ) C523_=_C759( C523 C759 ) C523_=_C760( C523 C760 ) C523_=_C769( C523 C769 ) C523_=_C785( C523 C785 ) \nC523_=_C793( C523 C793 ) C523_=_C795( C523 C795 ) C523_=_C797( C523 C797 ) C523_=_C798( C523 C798 ) C526_=_C527( C526 C527 ) C526_=_C530( C526 C530 ) \nC526_=_C541( C526 C541 ) C526_=_C543( C526 C543 ) C526_=_C544( C526 C544 ) C526_=_C548( C526 C548 ) C526_=_C556( C526 C556 ) C526_=_C587( C526 C587 ) \nC526_=_C591( C526 C591 ) C526_=_C614( C526 C614 ) C526_=_C619( C526 C619 ) C526_=_C625( C526 C625 ) C526_=_C628( C526 C628 ) C526_=_C649( C526 C649 ) \nC526_=_C651( C526 C651 ) C526_=_C663( C526 C663 ) C526_=_C666( C526 C666 ) C526_=_C667( C526 C667 ) C526_=_C680( C526 C680 ) C526_=_C681( C526 C681 ) \nC526_=_C693( C526 C693 ) C526_=_C696( C526 C696 ) C526_=_C708( C526 C708 ) C526_=_C715( C526 C715 ) C526_=_C716( C526 C716 ) C526_=_C718( C526 C718 ) \nC526_=_C725( C526 C725 ) C526_=_C727( C526 C727 ) C526_=_C729( C526 C729 ) C526_=_C735( C526 C735 ) C526_=_C739( C526 C739 ) C526_=_C741( C526 C741 ) \nC526_=_C742( C526 C742 ) C526_=_C769( C526 C769 ) C526_=_C785( C526 C785 ) C526_=_C786( C526 C786 ) C526_=_C795( C526 C795 ) C526_=_C797( C526 C797 ) \nC527_=_C530( C527 C530 ) C527_=_C541( C527 C541 ) C527_=_C556( C527 C556 ) C527_=_C569( C527 C569 ) C527_=_C579( C527 C579 ) C527_=_C583( C527 C583 ) \nC527_=_C587( C527 C587 ) C527_=_C597( C527 C597 ) C527_=_C614( C527 C614 ) C527_=_C628( C527 C628 ) C527_=_C651( C527 C651 ) C527_=_C658( C527 C658 ) \nC527_=_C659( C527 C659 ) C527_=_C663( C527 C663 ) C527_=_C681( C527 C681 ) C527_=_C682( C527 C682 ) C527_=_C692( C527 C692 ) C527_=_C693( C527 C693 ) \nC527_=_C696( C527 C696 ) C527_=_C700( C527 C700 ) C527_=_C701( C527 C701 ) C527_=_C708( C527 C708 ) C527_=_C715( C527 C715 ) C527_=_C717( C527 C717 ) \nC527_=_C721( C527 C721 ) C527_=_C729( C527 C729 ) C527_=_C730( C527 C730 ) C527_=_C734( C527 C734 ) C527_=_C739( C527 C739 ) C527_=_C741( C527 C741 ) \nC527_=_C742( C527 C742 ) C527_=_C744( C527 C744 ) C527_=_C756( C527 C756 ) C527_=_C757( C527 C757 ) C527_=_C759( C527 C759 ) C527_=_C769( C527 C769 ) \nC527_=_C785( C527 C785 ) C527_=_C791( C527 C791 ) C527_=_C797( C527 C797 ) C527_=_C798( C527 C798 ) C530_=_C541( C530 C541 ) C530_=_C548( C530 C548 ) \nC530_=_C556( C530 C556 ) C530_=_C587( C530 C587 ) C530_=_C611( C530 C611 ) C530_=_C614( C530 C614 ) C530_=_C628( C530 C628 ) C530_=_C630( C530 C630 ) \nC530_=_C637( C530 C637 ) C530_=_C638( C530 C638 ) C530_=_C650( C530 C650 ) C530_=_C663( C530 C663 ) C530_=_C668( C530 C668 ) C530_=_C681( C530 C681 ) \nC530_=_C686( C530 C686 ) C530_=_C687( C530 C687 ) C530_=_C693( C530 C693 ) C530_=_C696( C530 C696 ) C530_=_C697( C530 C697 ) C530_=_C698( C530 C698 ) \nC530_=_C701( C530 C701 ) C530_=_C706( C530 C706 ) C530_=_C708( C530 C708 ) C530_=_C710( C530 C710 ) C530_=_C713( C530 C713 ) C530_=_C715( C530 C715 ) \nC530_=_C716( C530 C716 ) C530_=_C721( C530 C721 ) C530_=_C725( C530 C725 ) C530_=_C729( C530 C729 ) C530_=_C732( C530 C732 ) C530_=_C734( C530 C734 ) \nC530_=_C739( C530 C739 ) C530_=_C741( C530 C741 ) C530_=_C748( C530 C748 ) C530_=_C753( C530 C753 ) C530_=_C757( C530 C757 ) C530_=_C767( C530 C767 ) \nC530_=_C769( C530 C769 ) C530_=_C773( C530 C773 ) C530_=_C781( C530 C781 ) C530_=_C782( C530 C782 ) C530_=_C785( C530 C785 ) C530_=_C791( C530 C791 ) \nC530_=_C793( C530 C793 ) C530_=_C794( C530 C794 ) C530_=_C796( C530 C796 ) C530_=_C797( C530 C797 ) C538_=_C539( C538 C539 ) C538_=_C544( C538 C544 ) \nC538_=_C566( C538 C566 ) C538_=_C569( C538 C569 ) C538_=_C579( C538 C579 ) C538_=_C587( C538 C587 ) C538_=_C590( C538 C590 ) C538_=_C591( C538 C591 ) \nC538_=_C615( C538 C615 ) C538_=_C619( C538 C619 ) C538_=_C628( C538 C628 ) C538_=_C637( C538 C637 ) C538_=_C652( C538 C652 ) C538_=_C658( C538 C658 ) \nC538_=_C674( C538 C674 ) C538_=_C677( C538 C677 ) C538_=_C680( C538 C680 ) C538_=_C686( C538 C686 ) C538_=_C687( C538 C687 ) C538_=_C693( C538 C693 ) \nC538_=_C696( C538 C696 ) C538_=_C698( C538 C698 ) C538_=_C700( C538 C700 ) C538_=_C712( C538 C712 ) C538_=_C721( C538 C721 ) C538_=_C724( C538 C724 ) \nC538_=_C726( C538 C726 ) C538_=_C727( C538 C727 ) C538_=_C730( C538 C730 ) C538_=_C732( C538 C732 ) C538_=_C733( C538 C733 ) C538_=_C739( C538 C739 ) \nC538_=_C744( C538 C744 ) C538_=_C745( C538 C745 ) C538_=_C748( C538 C748 ) C538_=_C752( C538 C752 ) C538_=_C755( C538 C755 ) C538_=_C760( C538 C760 ) \nC538_=_C763( C538 C763 ) C538_=_C764( C538 C764 ) C538_=_C789( C538 C789 ) C538_=_C791( C538 C791 ) C538_=_C793( C538 C793 ) C538_=_C795( C538 C795 ) \nC538_=_C797( C538 C797 ) C538_=_C798( C538 C798 ) C539_=_C544( C539 C544 ) C539_=_C554( C539 C554 ) C539_=_C566( C539 C566 ) C539_=_C567( C539 C567 ) \nC539_=_C582( C539 C582 ) C539_=_C591( C539 C591 ) C539_=_C594( C539 C594 ) C539_=_C619( C539 C619 ) C539_=_C623( C539 C623 ) C539_=_C625( C539 C625 ) \nC539_=_C628( C539 C628 ) C539_=_C630( C539 C630 ) C539_=_C633( C539 C633 ) C539_=_C637( C539 C637 ) C539_=_C638(</w:t>
      </w:r>
    </w:p>
    <w:p>
      <w:pPr>
        <w:pStyle w:val="PreformattedText"/>
        <w:bidi w:val="0"/>
        <w:spacing w:before="0" w:after="0"/>
        <w:jc w:val="left"/>
        <w:rPr/>
      </w:pPr>
      <w:r>
        <w:rPr/>
        <w:t xml:space="preserve"> </w:t>
      </w:r>
      <w:r>
        <w:rPr/>
        <w:t>C539 C638 ) C539_=_C644( C539 C644 ) \nC539_=_C652( C539 C652 ) C539_=_C658( C539 C658 ) C539_=_C659( C539 C659 ) C539_=_C666( C539 C666 ) C539_=_C674( C539 C674 ) C539_=_C677( C539 C677 ) \nC539_=_C678( C539 C678 ) C539_=_C680( C539 C680 ) C539_=_C697( C539 C697 ) C539_=_C698( C539 C698 ) C539_=_C700( C539 C700 ) C539_=_C704( C539 C704 ) \nC539_=_C712( C539 C712 ) C539_=_C713( C539 C713 ) C539_=_C717( C539 C717 ) C539_=_C718( C539 C718 ) C539_=_C724( C539 C724 ) C539_=_C732( C539 C732 ) \nC539_=_C736( C539 C736 ) C539_=_C739( C539 C739 ) C539_=_C742( C539 C742 ) C539_=_C744( C539 C744 ) C539_=_C745( C539 C745 ) C539_=_C748( C539 C748 ) \nC539_=_C755( C539 C755 ) C539_=_C760( C539 C760 ) C539_=_C763( C539 C763 ) C539_=_C764( C539 C764 ) C539_=_C766( C539 C766 ) C539_=_C769( C539 C769 ) \nC539_=_C773( C539 C773 ) C539_=_C781( C539 C781 ) C539_=_C786( C539 C786 ) C539_=_C789( C539 C789 ) C539_=_C793( C539 C793 ) C539_=_C795( C539 C795 ) \nC539_=_C797( C539 C797 ) C541_=_C543( C541 C543 ) C541_=_C548( C541 C548 ) C541_=_C556( C541 C556 ) C541_=_C569( C541 C569 ) C541_=_C579( C541 C579 ) \nC541_=_C583( C541 C583 ) C541_=_C587( C541 C587 ) C541_=_C595( C541 C595 ) C541_=_C597( C541 C597 ) C541_=_C615( C541 C615 ) C541_=_C625( C541 C625 ) \nC541_=_C628( C541 C628 ) C541_=_C630( C541 C630 ) C541_=_C633( C541 C633 ) C541_=_C638( C541 C638 ) C541_=_C650( C541 C650 ) C541_=_C652( C541 C652 ) \nC541_=_C659( C541 C659 ) C541_=_C663( C541 C663 ) C541_=_C681( C541 C681 ) C541_=_C682( C541 C682 ) C541_=_C686( C541 C686 ) C541_=_C692( C541 C692 ) \nC541_=_C693( C541 C693 ) C541_=_C696( C541 C696 ) C541_=_C700( C541 C700 ) C541_=_C701( C541 C701 ) C541_=_C706( C541 C706 ) C541_=_C708( C541 C708 ) \nC541_=_C710( C541 C710 ) C541_=_C712( C541 C712 ) C541_=_C715( C541 C715 ) C541_=_C717( C541 C717 ) C541_=_C721( C541 C721 ) C541_=_C729( C541 C729 ) \nC541_=_C730( C541 C730 ) C541_=_C734( C541 C734 ) C541_=_C739( C541 C739 ) C541_=_C741( C541 C741 ) C541_=_C748( C541 C748 ) C541_=_C753( C541 C753 ) \nC541_=_C757( C541 C757 ) C541_=_C759( C541 C759 ) C541_=_C760( C541 C760 ) C541_=_C763( C541 C763 ) C541_=_C767( C541 C767 ) C541_=_C769( C541 C769 ) \nC541_=_C773( C541 C773 ) C541_=_C782( C541 C782 ) C541_=_C785( C541 C785 ) C541_=_C786( C541 C786 ) C541_=_C791( C541 C791 ) C541_=_C796( C541 C796 ) \nC541_=_C797( C541 C797 ) C541_=_C798( C541 C798 ) C543_=_C544( C543 C544 ) C543_=_C548( C543 C548 ) C543_=_C551( C543 C551 ) C543_=_C567( C543 C567 ) \nC543_=_C568( C543 C568 ) C543_=_C582( C543 C582 ) C543_=_C587( C543 C587 ) C543_=_C590( C543 C590 ) C543_=_C591( C543 C591 ) C543_=_C613( C543 C613 ) \nC543_=_C614( C543 C614 ) C543_=_C625( C543 C625 ) C543_=_C637( C543 C637 ) C543_=_C638( C543 C638 ) C543_=_C652( C543 C652 ) C543_=_C658( C543 C658 ) \nC543_=_C663( C543 C663 ) C543_=_C666( C543 C666 ) C543_=_C667( C543 C667 ) C543_=_C668( C543 C668 ) C543_=_C682( C543 C682 ) C543_=_C686( C543 C686 ) \nC543_=_C701( C543 C701 ) C543_=_C712( C543 C712 ) C543_=_C721( C543 C721 ) C543_=_C725( C543 C725 ) C543_=_C726( C543 C726 ) C543_=_C727( C543 C727 ) \nC543_=_C735( C543 C735 ) C543_=_C736( C543 C736 ) C543_=_C737( C543 C737 ) C543_=_C739( C543 C739 ) C543_=_C741( C543 C741 ) C543_=_C742( C543 C742 ) \nC543_=_C745( C543 C745 ) C543_=_C748( C543 C748 ) C543_=_C752( C543 C752 ) C543_=_C757( C543 C757 ) C543_=_C760( C543 C760 ) C543_=_C763( C543 C763 ) \nC543_=_C773( C543 C773 ) C543_=_C782( C543 C782 ) C543_=_C785( C543 C785 ) C543_=_C793( C543 C793 ) C543_=_C794( C543 C794 ) C543_=_C796( C543 C796 ) \nC544_=_C548( C544 C548 ) C544_=_C554( C544 C554 ) C544_=_C567( C544 C567 ) C544_=_C568( C544 C568 ) C544_=_C582( C544 C582 ) C544_=_C587( C544 C587 ) \nC544_=_C591( C544 C591 ) C544_=_C619( C544 C619 ) C544_=_C637( C544 C637 ) C544_=_C658( C544 C658 ) C544_=_C663( C544 C663 ) C544_=_C667( C544 C667 ) \nC544_=_C674( C544 C674 ) C544_=_C677( C544 C677 ) C544_=_C680( C544 C680 ) C544_=_C681( C544 C681 ) C544_=_C701( C544 C701 ) C544_=_C704( C544 C704 ) \nC544_=_C712( C544 C712 ) C544_=_C715( C544 C715 ) C544_=_C721( C544 C721 ) C544_=_C724( C544 C724 ) C544_=_C729( C544 C729 ) C544_=_C732( C544 C732 ) \nC544_=_C735( C544 C735 ) C544_=_C736( C544 C736 ) C544_=_C744( C544 C744 ) C544_=_C745( C544 C745 ) C544_=_C748( C544 C748 ) C544_=_C752( C544 C752 ) \nC544_=_C753( C544 C753 ) C544_=_C755( C544 C755 ) C544_=_C757( C544 C757 ) C544_=_C758( C544 C758 ) C544_=_C760( C544 C760 ) C544_=_C763( C544 C763 ) \nC544_=_C764( C544 C764 ) C544_=_C769( C544 C769 ) C544_=_C785( C544 C785 ) C544_=_C786( C544 C786 ) C544_=_C789( C544 C789 ) C544_=_C793( C544 C793 ) \nC544_=_C794( C544 C794 ) C544_=_C795( C544 C795 ) C548_=_C551( C548 C551 ) C548_=_C579( C548 C579 ) C548_=_C591( C548 C591 ) C548_=_C611( C548 C611 ) \nC548_=_C613( C548 C613 ) C548_=_C614( C548 C614 ) C548_=_C619( C548 C619 ) C548_=_C628( C548 C628 ) C548_=_C637( C548 C637 ) C548_=_C638( C548 C638 ) \nC548_=_C650( C548 C650 ) C548_=_C658( C548 C658 ) C548_=_C666( C548 C666 ) C548_=_C667( C548 C667 ) C548_=_C668( C548 C668 ) C548_=_C680( C548 C680 ) \nC548_=_C686( C548 C686 ) C548_=_C687( C548 C687 ) C548_=_C693( C548 C693 ) C548_=_C697( C548 C697 ) C548_=_C698( C548 C698 ) C548_=_C701( C548 C701 ) \nC548_=_C706( C548 C706 ) C548_=_C710( C548 C710 ) C548_=_C713( C548 C713 ) C548_=_C721( C548 C721 ) C548_=_C726( C548 C726 ) C548_=_C727( C548 C727 ) \nC548_=_C735( C548 C735 ) C548_=_C736( C548 C736 ) C548_=_C741( C548 C741 ) C548_=_C745( C548 C745 ) C548_=_C748( C548 C748 ) C548_=_C751( C548 C751 ) \nC548_=_C752( C548 C752 ) C548_=_C753( C548 C753 ) C548_=_C767( C548 C767 ) C548_=_C769( C548 C769 ) C548_=_C773( C548 C773 ) C548_=_C781( C548 C781 ) \nC548_=_C782( C548 C782 ) C548_=_C786( C548 C786 ) C548_=_C789( C548 C789 ) C548_=_C791( C548 C791 ) C548_=_C793( C548 C793 ) C548_=_C794( C548 C794 ) \nC548_=_C796( C548 C796 ) C550_=_C551( C550 C551 ) C550_=_C554( C550 C554 ) C550_=_C561( C550 C561 ) C550_=_C566( C550 C566 ) C550_=_C567( C550 C567 ) \nC550_=_C568( C550 C568 ) C550_=_C569( C550 C569 ) C550_=_C570( C550 C570 ) C550_=_C579( C550 C579 ) C550_=_C583( C550 C583 ) C550_=_C595( C550 C595 ) \nC550_=_C597( C550 C597 ) C550_=_C608( C550 C608 ) C550_=_C623( C550 C623 ) C550_=_C625( C550 C625 ) C550_=_C633( C550 C633 ) C550_=_C638( C550 C638 ) \nC550_=_C644( C550 C644 ) C550_=_C649( C550 C649 ) C550_=_C650( C550 C650 ) C550_=_C651( C550 C651 ) C550_=_C652( C550 C652 ) C550_=_C653( C550 C653 ) \nC550_=_C681( C550 C681 ) C550_=_C682( C550 C682 ) C550_=_C686( C550 C686 ) C550_=_C697( C550 C697 ) C550_=_C698( C550 C698 ) C550_=_C700( C550 C700 ) \nC550_=_C706( C550 C706 ) C550_=_C710( C550 C710 ) C550_=_C713( C550 C713 ) C550_=_C715( C550 C715 ) C550_=_C716( C550 C716 ) C550_=_C718( C550 C718 ) \nC550_=_C727( C550 C727 ) C550_=_C730( C550 C730 ) C550_=_C733( C550 C733 ) C550_=_C735( C550 C735 ) C550_=_C741( C550 C741 ) C550_=_C742( C550 C742 ) \nC550_=_C748( C550 C748 ) C550_=_C751( C550 C751 ) C550_=_C752( C550 C752 ) C550_=_C753( C550 C753 ) C550_=_C755( C550 C755 ) C550_=_C757( C550 C757 ) \nC550_=_C758( C550 C758 ) C550_=_C759( C550 C759 ) C550_=_C781( C550 C781 ) C550_=_C782( C550 C782 ) C550_=_C785( C550 C785 ) C550_=_C789( C550 C789 ) \nC550_=_C791( C550 C791 ) C550_=_C795( C550 C795 ) C550_=_C796( C550 C796 ) C551_=_C554( C551 C554 ) C551_=_C570( C551 C570 ) C551_=_C583( C551 C583 ) \nC551_=_C608( C551 C608 ) C551_=_C613( C551 C613 ) C551_=_C614( C551 C614 ) C551_=_C615( C551 C615 ) C551_=_C623( C551 C623 ) C551_=_C628( C551 C628 ) \nC551_=_C633( C551 C633 ) C551_=_C637( C551 C637 ) C551_=_C638( C551 C638 ) C551_=_C644( C551 C644 ) C551_=_C653( C551 C653 ) C551_=_C658( C551 C658 ) \nC551_=_C659( C551 C659 ) C551_=_C666( C551 C666 ) C551_=_C667( C551 C667 ) C551_=_C668( C551 C668 ) C551_=_C674( C551 C674 ) C551_=_C677( C551 C677 ) \nC551_=_C680( C551 C680 ) C551_=_C686( C551 C686 ) C551_=_C687( C551 C687 ) C551_=_C697( C551 C697 ) C551_=_C698( C551 C698 ) C551_=_C700( C551 C700 ) \nC551_=_C706( C551 C706 ) C551_=_C712( C551 C712 ) C551_=_C713( C551 C713 ) C551_=_C725( C551 C725 ) C551_=_C726( C551 C726 ) C551_=_C727( C551 C727 ) \nC551_=_C735( C551 C735 ) C551_=_C736( C551 C736 ) C551_=_C737( C551 C737 ) C551_=_C745( C551 C745 ) C551_=_C748( C551 C748 ) C551_=_C752( C551 C752 ) \nC551_=_C755( C551 C755 ) C551_=_C756( C551 C756 ) C551_=_C758( C551 C758 ) C551_=_C766( C551 C766 ) C551_=_C767( C551 C767 ) C551_=_C770( C551 C770 ) \nC551_=_C773( C551 C773 ) C551_=_C781( C551 C781 ) C551_=_C782( C551 C782 ) C551_=_C785( C551 C785 ) C551_=_C789( C551 C789 ) C551_=_C791( C551 C791 ) \nC551_=_C794( C551 C794 ) C551_=_C796( C551 C796 ) C551_=_C798( C551 C798 ) C554_=_C556( C554 C556 ) C554_=_C567( C554 C567 ) C554_=_C582( C554 C582 ) \nC554_=_C594( C554 C594 ) C554_=_C625( C554 C625 ) C554_=_C628( C554 C628 ) C554_=_C637( C554 C637 ) C554_=_C638( C554 C638 ) C554_=_C644( C554 C644 ) \nC554_=_C652( C554 C652 ) C554_=_C653( C554 C653 ) C554_=_C659( C554 C659 ) C554_=_C666( C554 C666 ) C554_=_C677( C554 C677 ) C554_=_C678( C554 C678 ) \nC554_=_C681( C554 C681 ) C554_=_C693( C554 C693 ) C554_=_C697( C554 C697 ) C554_=_C698( C554 C698 ) C554_=_C700( C554 C700 ) C554_=_C704( C554 C704 ) \nC554_=_C706( C554 C706 ) C554_=_C718( C554 C718 ) C554_=_C721( C554 C721 ) C554_=_C727( C554 C727 ) C554_=_C729( C554 C729 ) C554_=_C736( C554 C736 ) \nC554_=_C737( C554 C737 ) C554_=_C739( C554 C739 ) C554_=_C742( C554 C742 ) C554_=_C745( C554 C745 ) C554_=_C748( C554 C748 ) C554_=_C752( C554 C752 ) \nC554_=_C753( C554 C753 ) C554_=_C755( C554 C755 ) C554_=_C758( C554 C758 ) C554_=_C764( C554 C764 ) C554_=_C766( C554 C766 ) C554_=_C769( C554 C769 ) \nC554_=_C770( C554 C770 ) C554_=_C773( C554 C773 ) C554_=_C781( C554 C781 ) C554_=_C785( C554 C785 ) C554_=_C789( C554 C789 ) C554_=_C793( C554 C793 ) \nC554_=_C794( C554 C794 ) C554_=_C796( C554 C796 ) C554_=_C797( C554 C797 ) C554_=_C798( C554 C798 ) C556_=_C587( C556 C587 ) C556_=_C594(</w:t>
      </w:r>
    </w:p>
    <w:p>
      <w:pPr>
        <w:pStyle w:val="PreformattedText"/>
        <w:bidi w:val="0"/>
        <w:spacing w:before="0" w:after="0"/>
        <w:jc w:val="left"/>
        <w:rPr/>
      </w:pPr>
      <w:r>
        <w:rPr/>
        <w:t xml:space="preserve"> </w:t>
      </w:r>
      <w:r>
        <w:rPr/>
        <w:t>C556 C594 ) \nC556_=_C628( C556 C628 ) C556_=_C651( C556 C651 ) C556_=_C657( C556 C657 ) C556_=_C663( C556 C663 ) C556_=_C667( C556 C667 ) C556_=_C674( C556 C674 ) \nC556_=_C677( C556 C677 ) C556_=_C681( C556 C681 ) C556_=_C692( C556 C692 ) C556_=_C693( C556 C693 ) C556_=_C696( C556 C696 ) C556_=_C697( C556 C697 ) \nC556_=_C700( C556 C700 ) C556_=_C704( C556 C704 ) C556_=_C706( C556 C706 ) C556_=_C708( C556 C708 ) C556_=_C715( C556 C715 ) C556_=_C726( C556 C726 ) \nC556_=_C729( C556 C729 ) C556_=_C730( C556 C730 ) C556_=_C736( C556 C736 ) C556_=_C739( C556 C739 ) C556_=_C741( C556 C741 ) C556_=_C751( C556 C751 ) \nC556_=_C752( C556 C752 ) C556_=_C755( C556 C755 ) C556_=_C759( C556 C759 ) C556_=_C766( C556 C766 ) C556_=_C767( C556 C767 ) C556_=_C769( C556 C769 ) \nC556_=_C770( C556 C770 ) C556_=_C785( C556 C785 ) C556_=_C789( C556 C789 ) C556_=_C796( C556 C796 ) C556_=_C797( C556 C797 ) C561_=_C566( C561 C566 ) \nC561_=_C567( C561 C567 ) C561_=_C568( C561 C568 ) C561_=_C569( C561 C569 ) C561_=_C570( C561 C570 ) C561_=_C583( C561 C583 ) C561_=_C595( C561 C595 ) \nC561_=_C597( C561 C597 ) C561_=_C619( C561 C619 ) C561_=_C625( C561 C625 ) C561_=_C630( C561 C630 ) C561_=_C644( C561 C644 ) C561_=_C649( C561 C649 ) \nC561_=_C650( C561 C650 ) C561_=_C651( C561 C651 ) C561_=_C652( C561 C652 ) C561_=_C653( C561 C653 ) C561_=_C667( C561 C667 ) C561_=_C668( C561 C668 ) \nC561_=_C697( C561 C697 ) C561_=_C701( C561 C701 ) C561_=_C710( C561 C710 ) C561_=_C712( C561 C712 ) C561_=_C713( C561 C713 ) C561_=_C715( C561 C715 ) \nC561_=_C716( C561 C716 ) C561_=_C730( C561 C730 ) C561_=_C733( C561 C733 ) C561_=_C734( C561 C734 ) C561_=_C735( C561 C735 ) C561_=_C736( C561 C736 ) \nC561_=_C741( C561 C741 ) C561_=_C742( C561 C742 ) C561_=_C744( C561 C744 ) C561_=_C748( C561 C748 ) C561_=_C751( C561 C751 ) C561_=_C753( C561 C753 ) \nC561_=_C755( C561 C755 ) C561_=_C756( C561 C756 ) C561_=_C757( C561 C757 ) C561_=_C758( C561 C758 ) C561_=_C759( C561 C759 ) C561_=_C760( C561 C760 ) \nC561_=_C763( C561 C763 ) C561_=_C773( C561 C773 ) C561_=_C782( C561 C782 ) C561_=_C785( C561 C785 ) C561_=_C786( C561 C786 ) C561_=_C793( C561 C793 ) \nC561_=_C794( C561 C794 ) C561_=_C798( C561 C798 ) C566_=_C567( C566 C567 ) C566_=_C568( C566 C568 ) C566_=_C569( C566 C569 ) C566_=_C570( C566 C570 ) \nC566_=_C579( C566 C579 ) C566_=_C625( C566 C625 ) C566_=_C628( C566 C628 ) C566_=_C630( C566 C630 ) C566_=_C644( C566 C644 ) C566_=_C649( C566 C649 ) \nC566_=_C650( C566 C650 ) C566_=_C651( C566 C651 ) C566_=_C652( C566 C652 ) C566_=_C653( C566 C653 ) C566_=_C666( C566 C666 ) C566_=_C668( C566 C668 ) \nC566_=_C677( C566 C677 ) C566_=_C678( C566 C678 ) C566_=_C686( C566 C686 ) C566_=_C710( C566 C710 ) C566_=_C712( C566 C712 ) C566_=_C713( C566 C713 ) \nC566_=_C715( C566 C715 ) C566_=_C716( C566 C716 ) C566_=_C717( C566 C717 ) C566_=_C718( C566 C718 ) C566_=_C724( C566 C724 ) C566_=_C727( C566 C727 ) \nC566_=_C729( C566 C729 ) C566_=_C739( C566 C739 ) C566_=_C751( C566 C751 ) C566_=_C753( C566 C753 ) C566_=_C757( C566 C757 ) C566_=_C758( C566 C758 ) \nC566_=_C759( C566 C759 ) C566_=_C760( C566 C760 ) C566_=_C781( C566 C781 ) C566_=_C785( C566 C785 ) C566_=_C791( C566 C791 ) C566_=_C793( C566 C793 ) \nC566_=_C795( C566 C795 ) C566_=_C797( C566 C797 ) C566_=_C798( C566 C798 ) C567_=_C568( C567 C568 ) C567_=_C569( C567 C569 ) C567_=_C570( C567 C570 ) \nC567_=_C582( C567 C582 ) C567_=_C583( C567 C583 ) C567_=_C587( C567 C587 ) C567_=_C590( C567 C590 ) C567_=_C608( C567 C608 ) C567_=_C615( C567 C615 ) \nC567_=_C644( C567 C644 ) C567_=_C649( C567 C649 ) C567_=_C650( C567 C650 ) C567_=_C651( C567 C651 ) C567_=_C652( C567 C652 ) C567_=_C653( C567 C653 ) \nC567_=_C663( C567 C663 ) C567_=_C667( C567 C667 ) C567_=_C668( C567 C668 ) C567_=_C700( C567 C700 ) C567_=_C704( C567 C704 ) C567_=_C710( C567 C710 ) \nC567_=_C715( C567 C715 ) C567_=_C716( C567 C716 ) C567_=_C729( C567 C729 ) C567_=_C745( C567 C745 ) C567_=_C748( C567 C748 ) C567_=_C751( C567 C751 ) \nC567_=_C753( C567 C753 ) C567_=_C755( C567 C755 ) C567_=_C757( C567 C757 ) C567_=_C758( C567 C758 ) C567_=_C759( C567 C759 ) C567_=_C760( C567 C760 ) \nC567_=_C763( C567 C763 ) C567_=_C764( C567 C764 ) C567_=_C773( C567 C773 ) C567_=_C785( C567 C785 ) C567_=_C793( C567 C793 ) C567_=_C794( C567 C794 ) \nC567_=_C797( C567 C797 ) C567_=_C798( C567 C798 ) C568_=_C569( C568 C569 ) C568_=_C570( C568 C570 ) C568_=_C582( C568 C582 ) C568_=_C587( C568 C587 ) \nC568_=_C590( C568 C590 ) C568_=_C594( C568 C594 ) C568_=_C619( C568 C619 ) C568_=_C644( C568 C644 ) C568_=_C649( C568 C649 ) C568_=_C650( C568 C650 ) \nC568_=_C651( C568 C651 ) C568_=_C652( C568 C652 ) C568_=_C653( C568 C653 ) C568_=_C657( C568 C657 ) C568_=_C663( C568 C663 ) C568_=_C678( C568 C678 ) \nC568_=_C698( C568 C698 ) C568_=_C704( C568 C704 ) C568_=_C708( C568 C708 ) C568_=_C710( C568 C710 ) C568_=_C715( C568 C715 ) C568_=_C716( C568 C716 ) \nC568_=_C724( C568 C724 ) C568_=_C725( C568 C725 ) C568_=_C729( C568 C729 ) C568_=_C745( C568 C745 ) C568_=_C751( C568 C751 ) C568_=_C753( C568 C753 ) \nC568_=_C757( C568 C757 ) C568_=_C758( C568 C758 ) C568_=_C759( C568 C759 ) C568_=_C763( C568 C763 ) C568_=_C782( C568 C782 ) C568_=_C785( C568 C785 ) \nC568_=_C786( C568 C786 ) C568_=_C793( C568 C793 ) C568_=_C796( C568 C796 ) C568_=_C797( C568 C797 ) C569_=_C570( C569 C570 ) C569_=_C579( C569 C579 ) \nC569_=_C583( C569 C583 ) C569_=_C597( C569 C597 ) C569_=_C644( C569 C644 ) C569_=_C649( C569 C649 ) C569_=_C650( C569 C650 ) C569_=_C651( C569 C651 ) \nC569_=_C652( C569 C652 ) C569_=_C653( C569 C653 ) C569_=_C659( C569 C659 ) C569_=_C663( C569 C663 ) C569_=_C674( C569 C674 ) C569_=_C678( C569 C678 ) \nC569_=_C682( C569 C682 ) C569_=_C686( C569 C686 ) C569_=_C692( C569 C692 ) C569_=_C698( C569 C698 ) C569_=_C700( C569 C700 ) C569_=_C701( C569 C701 ) \nC569_=_C708( C569 C708 ) C569_=_C710( C569 C710 ) C569_=_C712( C569 C712 ) C569_=_C715( C569 C715 ) C569_=_C716( C569 C716 ) C569_=_C717( C569 C717 ) \nC569_=_C721( C569 C721 ) C569_=_C723( C569 C723 ) C569_=_C725( C569 C725 ) C569_=_C727( C569 C727 ) C569_=_C730( C569 C730 ) C569_=_C732( C569 C732 ) \nC569_=_C733( C569 C733 ) C569_=_C734( C569 C734 ) C569_=_C735( C569 C735 ) C569_=_C744( C569 C744 ) C569_=_C745( C569 C745 ) C569_=_C751( C569 C751 ) \nC569_=_C753( C569 C753 ) C569_=_C756( C569 C756 ) C569_=_C757( C569 C757 ) C569_=_C758( C569 C758 ) C569_=_C759( C569 C759 ) C569_=_C760( C569 C760 ) \nC569_=_C767( C569 C767 ) C569_=_C770( C569 C770 ) C569_=_C785( C569 C785 ) C569_=_C791( C569 C791 ) C569_=_C795( C569 C795 ) C569_=_C796( C569 C796 ) \nC569_=_C797( C569 C797 ) C569_=_C798( C569 C798 ) C570_=_C590( C570 C590 ) C570_=_C594( C570 C594 ) C570_=_C597( C570 C597 ) C570_=_C613( C570 C613 ) \nC570_=_C614( C570 C614 ) C570_=_C615( C570 C615 ) C570_=_C630( C570 C630 ) C570_=_C644( C570 C644 ) C570_=_C649( C570 C649 ) C570_=_C650( C570 C650 ) \nC570_=_C651( C570 C651 ) C570_=_C652( C570 C652 ) C570_=_C653( C570 C653 ) C570_=_C659( C570 C659 ) C570_=_C663( C570 C663 ) C570_=_C668( C570 C668 ) \nC570_=_C674( C570 C674 ) C570_=_C677( C570 C677 ) C570_=_C698( C570 C698 ) C570_=_C704( C570 C704 ) C570_=_C708( C570 C708 ) C570_=_C710( C570 C710 ) \nC570_=_C712( C570 C712 ) C570_=_C715( C570 C715 ) C570_=_C716( C570 C716 ) C570_=_C724( C570 C724 ) C570_=_C725( C570 C725 ) C570_=_C729( C570 C729 ) \nC570_=_C734( C570 C734 ) C570_=_C741( C570 C741 ) C570_=_C742( C570 C742 ) C570_=_C744( C570 C744 ) C570_=_C745( C570 C745 ) C570_=_C748( C570 C748 ) \nC570_=_C751( C570 C751 ) C570_=_C753( C570 C753 ) C570_=_C757( C570 C757 ) C570_=_C758( C570 C758 ) C570_=_C759( C570 C759 ) C570_=_C763( C570 C763 ) \nC570_=_C766( C570 C766 ) C570_=_C767( C570 C767 ) C570_=_C770( C570 C770 ) C570_=_C785( C570 C785 ) C570_=_C786( C570 C786 ) C570_=_C796( C570 C796 ) \nC570_=_C798( C570 C798 ) C579_=_C583( C579 C583 ) C579_=_C595( C579 C595 ) C579_=_C597( C579 C597 ) C579_=_C608( C579 C608 ) C579_=_C628( C579 C628 ) \nC579_=_C638( C579 C638 ) C579_=_C649( C579 C649 ) C579_=_C659( C579 C659 ) C579_=_C681( C579 C681 ) C579_=_C682( C579 C682 ) C579_=_C686( C579 C686 ) \nC579_=_C692( C579 C692 ) C579_=_C693( C579 C693 ) C579_=_C700( C579 C700 ) C579_=_C701( C579 C701 ) C579_=_C715( C579 C715 ) C579_=_C716( C579 C716 ) \nC579_=_C717( C579 C717 ) C579_=_C718( C579 C718 ) C579_=_C721( C579 C721 ) C579_=_C726( C579 C726 ) C579_=_C727( C579 C727 ) C579_=_C729( C579 C729 ) \nC579_=_C730( C579 C730 ) C579_=_C733( C579 C733 ) C579_=_C734( C579 C734 ) C579_=_C741( C579 C741 ) C579_=_C751( C579 C751 ) C579_=_C757( C579 C757 ) \nC579_=_C759( C579 C759 ) C579_=_C760( C579 C760 ) C579_=_C764( C579 C764 ) C579_=_C767( C579 C767 ) C579_=_C769( C579 C769 ) C579_=_C773( C579 C773 ) \nC579_=_C781( C579 C781 ) C579_=_C789( C579 C789 ) C579_=_C791( C579 C791 ) C579_=_C793( C579 C793 ) C579_=_C795( C579 C795 ) C579_=_C796( C579 C796 ) \nC579_=_C797( C579 C797 ) C579_=_C798( C579 C798 ) C582_=_C583( C582 C583 ) C582_=_C587( C582 C587 ) C582_=_C591( C582 C591 ) C582_=_C594( C582 C594 ) \nC582_=_C623( C582 C623 ) C582_=_C625( C582 C625 ) C582_=_C628( C582 C628 ) C582_=_C633( C582 C633 ) C582_=_C637( C582 C637 ) C582_=_C638( C582 C638 ) \nC582_=_C653( C582 C653 ) C582_=_C657( C582 C657 ) C582_=_C658( C582 C658 ) C582_=_C659( C582 C659 ) C582_=_C663( C582 C663 ) C582_=_C666( C582 C666 ) \nC582_=_C678( C582 C678 ) C582_=_C692( C582 C692 ) C582_=_C697( C582 C697 ) C582_=_C698( C582 C698 ) C582_=_C716( C582 C716 ) C582_=_C717( C582 C717 ) \nC582_=_C718( C582 C718 ) C582_=_C721( C582 C721 ) C582_=_C724( C582 C724 ) C582_=_C736( C582 C736 ) C582_=_C737( C582 C737 ) C582_=_C742( C582 C742 ) \nC582_=_C751( C582 C751 ) C582_=_C757( C582 C757 ) C582_=_C760( C582 C760 ) C582_=_C763( C582 C763 ) C582_=_C764( C582 C764 ) C582_=_C766( C582 C766 ) \nC582_=_C769( C582 C769 ) C582_=_C781( C582 C781 ) C582_=_C785( C582 C785 ) C582_=_C789( C582 C789 ) C582_=_C793( C582 C793 ) C583_=_C597( C583 C597 ) \nC583_=_C608(</w:t>
      </w:r>
    </w:p>
    <w:p>
      <w:pPr>
        <w:pStyle w:val="PreformattedText"/>
        <w:bidi w:val="0"/>
        <w:spacing w:before="0" w:after="0"/>
        <w:jc w:val="left"/>
        <w:rPr/>
      </w:pPr>
      <w:r>
        <w:rPr/>
        <w:t xml:space="preserve"> </w:t>
      </w:r>
      <w:r>
        <w:rPr/>
        <w:t>C583 C608 ) C583_=_C623( C583 C623 ) C583_=_C625( C583 C625 ) C583_=_C633( C583 C633 ) C583_=_C652( C583 C652 ) C583_=_C653( C583 C653 ) \nC583_=_C657( C583 C657 ) C583_=_C658( C583 C658 ) C583_=_C659( C583 C659 ) C583_=_C667( C583 C667 ) C583_=_C668( C583 C668 ) C583_=_C681( C583 C681 ) \nC583_=_C682( C583 C682 ) C583_=_C686( C583 C686 ) C583_=_C692( C583 C692 ) C583_=_C697( C583 C697 ) C583_=_C698( C583 C698 ) C583_=_C700( C583 C700 ) \nC583_=_C701( C583 C701 ) C583_=_C708( C583 C708 ) C583_=_C713( C583 C713 ) C583_=_C717( C583 C717 ) C583_=_C721( C583 C721 ) C583_=_C730( C583 C730 ) \nC583_=_C732( C583 C732 ) C583_=_C734( C583 C734 ) C583_=_C736( C583 C736 ) C583_=_C748( C583 C748 ) C583_=_C755( C583 C755 ) C583_=_C757( C583 C757 ) \nC583_=_C758( C583 C758 ) C583_=_C759( C583 C759 ) C583_=_C760( C583 C760 ) C583_=_C763( C583 C763 ) C583_=_C764( C583 C764 ) C583_=_C781( C583 C781 ) \nC583_=_C782( C583 C782 ) C583_=_C785( C583 C785 ) C583_=_C789( C583 C789 ) C583_=_C791( C583 C791 ) C583_=_C793( C583 C793 ) C583_=_C794( C583 C794 ) \nC583_=_C796( C583 C796 ) C583_=_C798( C583 C798 ) C587_=_C590( C587 C590 ) C587_=_C595( C587 C595 ) C587_=_C597( C587 C597 ) C587_=_C613( C587 C613 ) \nC587_=_C623( C587 C623 ) C587_=_C628( C587 C628 ) C587_=_C638( C587 C638 ) C587_=_C653( C587 C653 ) C587_=_C657( C587 C657 ) C587_=_C663( C587 C663 ) \nC587_=_C674( C587 C674 ) C587_=_C677( C587 C677 ) C587_=_C681( C587 C681 ) C587_=_C682( C587 C682 ) C587_=_C687( C587 C687 ) C587_=_C693( C587 C693 ) \nC587_=_C696( C587 C696 ) C587_=_C700( C587 C700 ) C587_=_C708( C587 C708 ) C587_=_C712( C587 C712 ) C587_=_C715( C587 C715 ) C587_=_C724( C587 C724 ) \nC587_=_C726( C587 C726 ) C587_=_C729( C587 C729 ) C587_=_C732( C587 C732 ) C587_=_C733( C587 C733 ) C587_=_C739( C587 C739 ) C587_=_C741( C587 C741 ) \nC587_=_C744( C587 C744 ) C587_=_C748( C587 C748 ) C587_=_C751( C587 C751 ) C587_=_C757( C587 C757 ) C587_=_C763( C587 C763 ) C587_=_C764( C587 C764 ) \nC587_=_C766( C587 C766 ) C587_=_C767( C587 C767 ) C587_=_C769( C587 C769 ) C587_=_C773( C587 C773 ) C587_=_C782( C587 C782 ) C587_=_C785( C587 C785 ) \nC587_=_C791( C587 C791 ) C587_=_C793( C587 C793 ) C587_=_C794( C587 C794 ) C587_=_C795( C587 C795 ) C587_=_C797( C587 C797 ) C590_=_C591( C590 C591 ) \nC590_=_C595( C590 C595 ) C590_=_C608( C590 C608 ) C590_=_C614( C590 C614 ) C590_=_C638( C590 C638 ) C590_=_C649( C590 C649 ) C590_=_C650( C590 C650 ) \nC590_=_C651( C590 C651 ) C590_=_C657( C590 C657 ) C590_=_C666( C590 C666 ) C590_=_C682( C590 C682 ) C590_=_C686( C590 C686 ) C590_=_C687( C590 C687 ) \nC590_=_C696( C590 C696 ) C590_=_C700( C590 C700 ) C590_=_C704( C590 C704 ) C590_=_C706( C590 C706 ) C590_=_C708( C590 C708 ) C590_=_C712( C590 C712 ) \nC590_=_C713( C590 C713 ) C590_=_C723( C590 C723 ) C590_=_C724( C590 C724 ) C590_=_C725( C590 C725 ) C590_=_C726( C590 C726 ) C590_=_C729( C590 C729 ) \nC590_=_C733( C590 C733 ) C590_=_C735( C590 C735 ) C590_=_C737( C590 C737 ) C590_=_C739( C590 C739 ) C590_=_C745( C590 C745 ) C590_=_C752( C590 C752 ) \nC590_=_C753( C590 C753 ) C590_=_C756( C590 C756 ) C590_=_C764( C590 C764 ) C590_=_C766( C590 C766 ) C590_=_C767( C590 C767 ) C590_=_C781( C590 C781 ) \nC590_=_C782( C590 C782 ) C590_=_C786( C590 C786 ) C590_=_C789( C590 C789 ) C590_=_C791( C590 C791 ) C590_=_C795( C590 C795 ) C591_=_C614( C591 C614 ) \nC591_=_C619( C591 C619 ) C591_=_C625( C591 C625 ) C591_=_C637( C591 C637 ) C591_=_C638( C591 C638 ) C591_=_C650( C591 C650 ) C591_=_C658( C591 C658 ) \nC591_=_C659( C591 C659 ) C591_=_C666( C591 C666 ) C591_=_C667( C591 C667 ) C591_=_C674( C591 C674 ) C591_=_C677( C591 C677 ) C591_=_C680( C591 C680 ) \nC591_=_C687( C591 C687 ) C591_=_C712( C591 C712 ) C591_=_C723( C591 C723 ) C591_=_C724( C591 C724 ) C591_=_C725( C591 C725 ) C591_=_C732( C591 C732 ) \nC591_=_C735( C591 C735 ) C591_=_C737( C591 C737 ) C591_=_C742( C591 C742 ) C591_=_C744( C591 C744 ) C591_=_C745( C591 C745 ) C591_=_C748( C591 C748 ) \nC591_=_C755( C591 C755 ) C591_=_C757( C591 C757 ) C591_=_C760( C591 C760 ) C591_=_C763( C591 C763 ) C591_=_C764( C591 C764 ) C591_=_C766( C591 C766 ) \nC591_=_C767( C591 C767 ) C591_=_C769( C591 C769 ) C591_=_C785( C591 C785 ) C591_=_C786( C591 C786 ) C591_=_C789( C591 C789 ) C591_=_C794( C591 C794 ) \nC591_=_C795( C591 C795 ) C594_=_C625( C594 C625 ) C594_=_C638( C594 C638 ) C594_=_C659( C594 C659 ) C594_=_C666( C594 C666 ) C594_=_C667( C594 C667 ) \nC594_=_C677( C594 C677 ) C594_=_C678( C594 C678 ) C594_=_C692( C594 C692 ) C594_=_C693( C594 C693 ) C594_=_C697( C594 C697 ) C594_=_C698( C594 C698 ) \nC594_=_C700( C594 C700 ) C594_=_C708( C594 C708 ) C594_=_C710( C594 C710 ) C594_=_C718( C594 C718 ) C594_=_C724( C594 C724 ) C594_=_C725( C594 C725 ) \nC594_=_C726( C594 C726 ) C594_=_C727( C594 C727 ) C594_=_C729( C594 C729 ) C594_=_C730( C594 C730 ) C594_=_C736( C594 C736 ) C594_=_C739( C594 C739 ) \nC594_=_C742( C594 C742 ) C594_=_C745( C594 C745 ) C594_=_C752( C594 C752 ) C594_=_C759( C594 C759 ) C594_=_C766( C594 C766 ) C594_=_C767( C594 C767 ) \nC594_=_C769( C594 C769 ) C594_=_C781( C594 C781 ) C594_=_C786( C594 C786 ) C594_=_C789( C594 C789 ) C594_=_C796( C594 C796 ) C595_=_C597( C595 C597 ) \nC595_=_C608( C595 C608 ) C595_=_C615( C595 C615 ) C595_=_C619( C595 C619 ) C595_=_C630( C595 C630 ) C595_=_C633( C595 C633 ) C595_=_C644( C595 C644 ) \nC595_=_C650( C595 C650 ) C595_=_C651( C595 C651 ) C595_=_C657( C595 C657 ) C595_=_C658( C595 C658 ) C595_=_C674( C595 C674 ) C595_=_C681( C595 C681 ) \nC595_=_C686( C595 C686 ) C595_=_C687( C595 C687 ) C595_=_C697( C595 C697 ) C595_=_C701( C595 C701 ) C595_=_C704( C595 C704 ) C595_=_C706( C595 C706 ) \nC595_=_C713( C595 C713 ) C595_=_C715( C595 C715 ) C595_=_C718( C595 C718 ) C595_=_C723( C595 C723 ) C595_=_C726( C595 C726 ) C595_=_C727( C595 C727 ) \nC595_=_C732( C595 C732 ) C595_=_C733( C595 C733 ) C595_=_C734( C595 C734 ) C595_=_C736( C595 C736 ) C595_=_C739( C595 C739 ) C595_=_C744( C595 C744 ) \nC595_=_C748( C595 C748 ) C595_=_C752( C595 C752 ) C595_=_C756( C595 C756 ) C595_=_C759( C595 C759 ) C595_=_C763( C595 C763 ) C595_=_C764( C595 C764 ) \nC595_=_C766( C595 C766 ) C595_=_C767( C595 C767 ) C595_=_C773( C595 C773 ) C595_=_C781( C595 C781 ) C595_=_C786( C595 C786 ) C595_=_C791( C595 C791 ) \nC595_=_C793( C595 C793 ) C595_=_C795( C595 C795 ) C595_=_C796( C595 C796 ) C597_=_C625( C597 C625 ) C597_=_C630( C597 C630 ) C597_=_C657( C597 C657 ) \nC597_=_C658( C597 C658 ) C597_=_C659( C597 C659 ) C597_=_C674( C597 C674 ) C597_=_C682( C597 C682 ) C597_=_C692( C597 C692 ) C597_=_C693( C597 C693 ) \nC597_=_C700( C597 C700 ) C597_=_C701( C597 C701 ) C597_=_C717( C597 C717 ) C597_=_C721( C597 C721 ) C597_=_C730( C597 C730 ) C597_=_C732( C597 C732 ) \nC597_=_C733( C597 C733 ) C597_=_C734( C597 C734 ) C597_=_C735( C597 C735 ) C597_=_C739( C597 C739 ) C597_=_C741( C597 C741 ) C597_=_C742( C597 C742 ) \nC597_=_C748( C597 C748 ) C597_=_C753( C597 C753 ) C597_=_C757( C597 C757 ) C597_=_C758( C597 C758 ) C597_=_C759( C597 C759 ) C597_=_C766( C597 C766 ) \nC597_=_C767( C597 C767 ) C597_=_C769( C597 C769 ) C597_=_C773( C597 C773 ) C597_=_C782( C597 C782 ) C597_=_C791( C597 C791 ) C597_=_C794( C597 C794 ) \nC597_=_C798( C597 C798 ) C608_=_C615( C608 C615 ) C608_=_C623( C608 C623 ) C608_=_C625( C608 C625 ) C608_=_C633( C608 C633 ) C608_=_C649( C608 C649 ) \nC608_=_C652( C608 C652 ) C608_=_C653( C608 C653 ) C608_=_C657( C608 C657 ) C608_=_C681( C608 C681 ) C608_=_C682( C608 C682 ) C608_=_C686( C608 C686 ) \nC608_=_C687( C608 C687 ) C608_=_C697( C608 C697 ) C608_=_C698( C608 C698 ) C608_=_C700( C608 C700 ) C608_=_C704( C608 C704 ) C608_=_C706( C608 C706 ) \nC608_=_C710( C608 C710 ) C608_=_C713( C608 C713 ) C608_=_C718( C608 C718 ) C608_=_C726( C608 C726 ) C608_=_C727( C608 C727 ) C608_=_C732( C608 C732 ) \nC608_=_C733( C608 C733 ) C608_=_C736( C608 C736 ) C608_=_C739( C608 C739 ) C608_=_C748( C608 C748 ) C608_=_C752( C608 C752 ) C608_=_C753( C608 C753 ) \nC608_=_C755( C608 C755 ) C608_=_C756( C608 C756 ) C608_=_C757( C608 C757 ) C608_=_C759( C608 C759 ) C608_=_C760( C608 C760 ) C608_=_C764( C608 C764 ) \nC608_=_C767( C608 C767 ) C608_=_C781( C608 C781 ) C608_=_C782( C608 C782 ) C608_=_C785( C608 C785 ) C608_=_C786( C608 C786 ) C608_=_C789( C608 C789 ) \nC608_=_C791( C608 C791 ) C608_=_C795( C608 C795 ) C608_=_C796( C608 C796 ) C608_=_C798( C608 C798 ) C611_=_C613( C611 C613 ) C611_=_C615( C611 C615 ) \nC611_=_C619( C611 C619 ) C611_=_C623( C611 C623 ) C611_=_C630( C611 C630 ) C611_=_C633( C611 C633 ) C611_=_C650( C611 C650 ) C611_=_C652( C611 C652 ) \nC611_=_C653( C611 C653 ) C611_=_C657( C611 C657 ) C611_=_C659( C611 C659 ) C611_=_C668( C611 C668 ) C611_=_C677( C611 C677 ) C611_=_C678( C611 C678 ) \nC611_=_C687( C611 C687 ) C611_=_C696( C611 C696 ) C611_=_C697( C611 C697 ) C611_=_C698( C611 C698 ) C611_=_C701( C611 C701 ) C611_=_C706( C611 C706 ) \nC611_=_C708( C611 C708 ) C611_=_C710( C611 C710 ) C611_=_C713( C611 C713 ) C611_=_C716( C611 C716 ) C611_=_C723( C611 C723 ) C611_=_C725( C611 C725 ) \nC611_=_C726( C611 C726 ) C611_=_C730( C611 C730 ) C611_=_C737( C611 C737 ) C611_=_C739( C611 C739 ) C611_=_C741( C611 C741 ) C611_=_C751( C611 C751 ) \nC611_=_C753( C611 C753 ) C611_=_C755( C611 C755 ) C611_=_C766( C611 C766 ) C611_=_C767( C611 C767 ) C611_=_C770( C611 C770 ) C611_=_C781( C611 C781 ) \nC611_=_C782( C611 C782 ) C611_=_C786( C611 C786 ) C611_=_C791( C611 C791 ) C611_=_C793( C611 C793 ) C611_=_C794( C611 C794 ) C611_=_C795( C611 C795 ) \nC611_=_C796( C611 C796 ) C613_=_C614( C613 C614 ) C613_=_C615( C613 C615 ) C613_=_C619( C613 C619 ) C613_=_C623( C613 C623 ) C613_=_C630( C613 C630 ) \nC613_=_C644( C613 C644 ) C613_=_C658( C613 C658 ) C613_=_C659( C613 C659 ) C613_=_C666( C613 C666 ) C613_=_C667( C613 C667 ) C613_=_C668( C613 C668 ) \nC613_=_C674( C613 C674 ) C613_=_C677( C613 C677 ) C613_=_C678( C613 C678 ) C613_=_C682( C613 C682 ) C613_=_C686( C613 C686 ) C613_=_C696( C613 C696 ) \nC613_=_C704( C613 C704 ) C613_=_C712(</w:t>
      </w:r>
    </w:p>
    <w:p>
      <w:pPr>
        <w:pStyle w:val="PreformattedText"/>
        <w:bidi w:val="0"/>
        <w:spacing w:before="0" w:after="0"/>
        <w:jc w:val="left"/>
        <w:rPr/>
      </w:pPr>
      <w:r>
        <w:rPr/>
        <w:t xml:space="preserve"> </w:t>
      </w:r>
      <w:r>
        <w:rPr/>
        <w:t>C613 C712 ) C613_=_C713( C613 C713 ) C613_=_C715( C613 C715 ) C613_=_C716( C613 C716 ) C613_=_C717( C613 C717 ) \nC613_=_C727( C613 C727 ) C613_=_C730( C613 C730 ) C613_=_C735( C613 C735 ) C613_=_C736( C613 C736 ) C613_=_C744( C613 C744 ) C613_=_C745( C613 C745 ) \nC613_=_C748( C613 C748 ) C613_=_C751( C613 C751 ) C613_=_C752( C613 C752 ) C613_=_C755( C613 C755 ) C613_=_C756( C613 C756 ) C613_=_C763( C613 C763 ) \nC613_=_C767( C613 C767 ) C613_=_C770( C613 C770 ) C613_=_C773( C613 C773 ) C613_=_C782( C613 C782 ) C613_=_C785( C613 C785 ) C613_=_C794( C613 C794 ) \nC614_=_C615( C614 C615 ) C614_=_C625( C614 C625 ) C614_=_C630( C614 C630 ) C614_=_C644( C614 C644 ) C614_=_C651( C614 C651 ) C614_=_C658( C614 C658 ) \nC614_=_C659( C614 C659 ) C614_=_C666( C614 C666 ) C614_=_C667( C614 C667 ) C614_=_C668( C614 C668 ) C614_=_C674( C614 C674 ) C614_=_C677( C614 C677 ) \nC614_=_C686( C614 C686 ) C614_=_C701( C614 C701 ) C614_=_C708( C614 C708 ) C614_=_C712( C614 C712 ) C614_=_C716( C614 C716 ) C614_=_C723( C614 C723 ) \nC614_=_C725( C614 C725 ) C614_=_C727( C614 C727 ) C614_=_C732( C614 C732 ) C614_=_C733( C614 C733 ) C614_=_C734( C614 C734 ) C614_=_C735( C614 C735 ) \nC614_=_C736( C614 C736 ) C614_=_C741( C614 C741 ) C614_=_C742( C614 C742 ) C614_=_C745( C614 C745 ) C614_=_C752( C614 C752 ) C614_=_C753( C614 C753 ) \nC614_=_C767( C614 C767 ) C614_=_C770( C614 C770 ) C614_=_C773( C614 C773 ) C614_=_C781( C614 C781 ) C614_=_C782( C614 C782 ) C614_=_C794( C614 C794 ) \nC615_=_C623( C615 C623 ) C615_=_C628( C615 C628 ) C615_=_C630( C615 C630 ) C615_=_C633( C615 C633 ) C615_=_C644( C615 C644 ) C615_=_C649( C615 C649 ) \nC615_=_C659( C615 C659 ) C615_=_C668( C615 C668 ) C615_=_C674( C615 C674 ) C615_=_C677( C615 C677 ) C615_=_C686( C615 C686 ) C615_=_C693( C615 C693 ) \nC615_=_C697( C615 C697 ) C615_=_C698( C615 C698 ) C615_=_C706( C615 C706 ) C615_=_C710( C615 C710 ) C615_=_C712( C615 C712 ) C615_=_C723( C615 C723 ) \nC615_=_C725( C615 C725 ) C615_=_C726( C615 C726 ) C615_=_C730( C615 C730 ) C615_=_C734( C615 C734 ) C615_=_C737( C615 C737 ) C615_=_C744( C615 C744 ) \nC615_=_C752( C615 C752 ) C615_=_C755( C615 C755 ) C615_=_C756( C615 C756 ) C615_=_C759( C615 C759 ) C615_=_C760( C615 C760 ) C615_=_C763( C615 C763 ) \nC615_=_C764( C615 C764 ) C615_=_C767( C615 C767 ) C615_=_C770( C615 C770 ) C615_=_C786( C615 C786 ) C615_=_C793( C615 C793 ) C615_=_C796( C615 C796 ) \nC615_=_C798( C615 C798 ) C619_=_C630( C619 C630 ) C619_=_C637( C619 C637 ) C619_=_C644( C619 C644 ) C619_=_C651( C619 C651 ) C619_=_C658( C619 C658 ) \nC619_=_C663( C619 C663 ) C619_=_C667( C619 C667 ) C619_=_C674( C619 C674 ) C619_=_C677( C619 C677 ) C619_=_C678( C619 C678 ) C619_=_C680( C619 C680 ) \nC619_=_C697( C619 C697 ) C619_=_C704( C619 C704 ) C619_=_C712( C619 C712 ) C619_=_C715( C619 C715 ) C619_=_C716( C619 C716 ) C619_=_C724( C619 C724 ) \nC619_=_C730( C619 C730 ) C619_=_C732( C619 C732 ) C619_=_C735( C619 C735 ) C619_=_C736( C619 C736 ) C619_=_C744( C619 C744 ) C619_=_C745( C619 C745 ) \nC619_=_C748( C619 C748 ) C619_=_C751( C619 C751 ) C619_=_C755( C619 C755 ) C619_=_C758( C619 C758 ) C619_=_C760( C619 C760 ) C619_=_C763( C619 C763 ) \nC619_=_C764( C619 C764 ) C619_=_C767( C619 C767 ) C619_=_C770( C619 C770 ) C619_=_C773( C619 C773 ) C619_=_C782( C619 C782 ) C619_=_C786( C619 C786 ) \nC619_=_C789( C619 C789 ) C619_=_C795( C619 C795 ) C619_=_C797( C619 C797 ) C623_=_C628( C623 C628 ) C623_=_C630( C623 C630 ) C623_=_C633( C623 C633 ) \nC623_=_C637( C623 C637 ) C623_=_C652( C623 C652 ) C623_=_C653( C623 C653 ) C623_=_C663( C623 C663 ) C623_=_C668( C623 C668 ) C623_=_C678( C623 C678 ) \nC623_=_C682( C623 C682 ) C623_=_C692( C623 C692 ) C623_=_C697( C623 C697 ) C623_=_C698( C623 C698 ) C623_=_C700( C623 C700 ) C623_=_C706( C623 C706 ) \nC623_=_C708( C623 C708 ) C623_=_C713( C623 C713 ) C623_=_C715( C623 C715 ) C623_=_C717( C623 C717 ) C623_=_C718( C623 C718 ) C623_=_C723( C623 C723 ) \nC623_=_C725( C623 C725 ) C623_=_C726( C623 C726 ) C623_=_C737( C623 C737 ) C623_=_C744( C623 C744 ) C623_=_C745( C623 C745 ) C623_=_C748( C623 C748 ) \nC623_=_C755( C623 C755 ) C623_=_C766( C623 C766 ) C623_=_C770( C623 C770 ) C623_=_C782( C623 C782 ) C623_=_C785( C623 C785 ) C623_=_C786( C623 C786 ) \nC623_=_C789( C623 C789 ) C623_=_C791( C623 C791 ) C623_=_C793( C623 C793 ) C623_=_C796( C623 C796 ) C625_=_C638( C625 C638 ) C625_=_C652( C625 C652 ) \nC625_=_C653( C625 C653 ) C625_=_C659( C625 C659 ) C625_=_C666( C625 C666 ) C625_=_C678( C625 C678 ) C625_=_C681( C625 C681 ) C625_=_C682( C625 C682 ) \nC625_=_C697( C625 C697 ) C625_=_C698( C625 C698 ) C625_=_C712( C625 C712 ) C625_=_C718( C625 C718 ) C625_=_C721( C625 C721 ) C625_=_C724( C625 C724 ) \nC625_=_C725( C625 C725 ) C625_=_C730( C625 C730 ) C625_=_C732( C625 C732 ) C625_=_C733( C625 C733 ) C625_=_C735( C625 C735 ) C625_=_C736( C625 C736 ) \nC625_=_C739( C625 C739 ) C625_=_C741( C625 C741 ) C625_=_C742( C625 C742 ) C625_=_C757( C625 C757 ) C625_=_C758( C625 C758 ) C625_=_C760( C625 C760 ) \nC625_=_C766( C625 C766 ) C625_=_C769( C625 C769 ) C625_=_C781( C625 C781 ) C625_=_C782( C625 C782 ) C625_=_C785( C625 C785 ) C625_=_C796( C625 C796 ) \nC628_=_C630( C628 C630 ) C628_=_C637( C628 C637 ) C628_=_C653( C628 C653 ) C628_=_C663( C628 C663 ) C628_=_C666( C628 C666 ) C628_=_C677( C628 C677 ) \nC628_=_C681( C628 C681 ) C628_=_C692( C628 C692 ) C628_=_C693( C628 C693 ) C628_=_C696( C628 C696 ) C628_=_C698( C628 C698 ) C628_=_C706( C628 C706 ) \nC628_=_C708( C628 C708 ) C628_=_C712( C628 C712 ) C628_=_C713( C628 C713 ) C628_=_C715( C628 C715 ) C628_=_C717( C628 C717 ) C628_=_C718( C628 C718 ) \nC628_=_C726( C628 C726 ) C628_=_C727( C628 C727 ) C628_=_C729( C628 C729 ) C628_=_C730( C628 C730 ) C628_=_C737( C628 C737 ) C628_=_C739( C628 C739 ) \nC628_=_C741( C628 C741 ) C628_=_C744( C628 C744 ) C628_=_C745( C628 C745 ) C628_=_C751( C628 C751 ) C628_=_C752( C628 C752 ) C628_=_C766( C628 C766 ) \nC628_=_C769( C628 C769 ) C628_=_C770( C628 C770 ) C628_=_C773( C628 C773 ) C628_=_C785( C628 C785 ) C628_=_C789( C628 C789 ) C628_=_C793( C628 C793 ) \nC628_=_C796( C628 C796 ) C628_=_C797( C628 C797 ) C628_=_C798( C628 C798 ) C630_=_C633( C630 C633 ) C630_=_C666( C630 C666 ) C630_=_C668( C630 C668 ) \nC630_=_C677( C630 C677 ) C630_=_C701( C630 C701 ) C630_=_C706( C630 C706 ) C630_=_C712( C630 C712 ) C630_=_C713( C630 C713 ) C630_=_C716( C630 C716 ) \nC630_=_C718( C630 C718 ) C630_=_C723( C630 C723 ) C630_=_C725( C630 C725 ) C630_=_C726( C630 C726 ) C630_=_C730( C630 C730 ) C630_=_C732( C630 C732 ) \nC630_=_C734( C630 C734 ) C630_=_C737( C630 C737 ) C630_=_C739( C630 C739 ) C630_=_C741( C630 C741 ) C630_=_C748( C630 C748 ) C630_=_C751( C630 C751 ) \nC630_=_C759( C630 C759 ) C630_=_C763( C630 C763 ) C630_=_C767( C630 C767 ) C630_=_C770( C630 C770 ) C630_=_C786( C630 C786 ) C630_=_C793( C630 C793 ) \nC630_=_C796( C630 C796 ) C630_=_C798( C630 C798 ) C633_=_C637( C633 C637 ) C633_=_C658( C633 C658 ) C633_=_C668( C633 C668 ) C633_=_C697( C633 C697 ) \nC633_=_C698( C633 C698 ) C633_=_C700( C633 C700 ) C633_=_C706( C633 C706 ) C633_=_C713( C633 C713 ) C633_=_C716( C633 C716 ) C633_=_C717( C633 C717 ) \nC633_=_C718( C633 C718 ) C633_=_C723( C633 C723 ) C633_=_C724( C633 C724 ) C633_=_C725( C633 C725 ) C633_=_C726( C633 C726 ) C633_=_C734( C633 C734 ) \nC633_=_C735( C633 C735 ) C633_=_C736( C633 C736 ) C633_=_C737( C633 C737 ) C633_=_C745( C633 C745 ) C633_=_C748( C633 C748 ) C633_=_C751( C633 C751 ) \nC633_=_C755( C633 C755 ) C633_=_C756( C633 C756 ) C633_=_C759( C633 C759 ) C633_=_C760( C633 C760 ) C633_=_C763( C633 C763 ) C633_=_C764( C633 C764 ) \nC633_=_C770( C633 C770 ) C633_=_C782( C633 C782 ) C633_=_C785( C633 C785 ) C633_=_C786( C633 C786 ) C633_=_C789( C633 C789 ) C633_=_C791( C633 C791 ) \nC633_=_C793( C633 C793 ) C633_=_C795( C633 C795 ) C633_=_C796( C633 C796 ) C633_=_C797( C633 C797 ) C637_=_C649( C637 C649 ) C637_=_C653( C637 C653 ) \nC637_=_C658( C637 C658 ) C637_=_C674( C637 C674 ) C637_=_C677( C637 C677 ) C637_=_C680( C637 C680 ) C637_=_C681( C637 C681 ) C637_=_C700( C637 C700 ) \nC637_=_C701( C637 C701 ) C637_=_C706( C637 C706 ) C637_=_C712( C637 C712 ) C637_=_C716( C637 C716 ) C637_=_C717( C637 C717 ) C637_=_C718( C637 C718 ) \nC637_=_C721( C637 C721 ) C637_=_C724( C637 C724 ) C637_=_C727( C637 C727 ) C637_=_C730( C637 C730 ) C637_=_C732( C637 C732 ) C637_=_C737( C637 C737 ) \nC637_=_C744( C637 C744 ) C637_=_C745( C637 C745 ) C637_=_C748( C637 C748 ) C637_=_C751( C637 C751 ) C637_=_C752( C637 C752 ) C637_=_C755( C637 C755 ) \nC637_=_C757( C637 C757 ) C637_=_C760( C637 C760 ) C637_=_C763( C637 C763 ) C637_=_C764( C637 C764 ) C637_=_C766( C637 C766 ) C637_=_C770( C637 C770 ) \nC637_=_C781( C637 C781 ) C637_=_C786( C637 C786 ) C637_=_C789( C637 C789 ) C637_=_C793( C637 C793 ) C637_=_C795( C637 C795 ) C637_=_C796( C637 C796 ) \nC637_=_C797( C637 C797 ) C637_=_C798( C637 C798 ) C638_=_C650( C638 C650 ) C638_=_C653( C638 C653 ) C638_=_C659( C638 C659 ) C638_=_C666( C638 C666 ) \nC638_=_C677( C638 C677 ) C638_=_C678( C638 C678 ) C638_=_C682( C638 C682 ) C638_=_C686( C638 C686 ) C638_=_C692( C638 C692 ) C638_=_C693( C638 C693 ) \nC638_=_C697( C638 C697 ) C638_=_C698( C638 C698 ) C638_=_C700( C638 C700 ) C638_=_C706( C638 C706 ) C638_=_C710( C638 C710 ) C638_=_C712( C638 C712 ) \nC638_=_C716( C638 C716 ) C638_=_C717( C638 C717 ) C638_=_C718( C638 C718 ) C638_=_C721( C638 C721 ) C638_=_C723( C638 C723 ) C638_=_C724( C638 C724 ) \nC638_=_C725( C638 C725 ) C638_=_C726( C638 C726 ) C638_=_C729( C638 C729 ) C638_=_C733( C638 C733 ) C638_=_C736( C638 C736 ) C638_=_C737( C638 C737 ) \nC638_=_C741( C638 C741 ) C638_=_C742( C638 C742 ) C638_=_C748( C638 C748 ) C638_=_C751( C638 C751 ) C638_=_C753( C638 C753 ) C638_=_C764( C638 C764 ) \nC638_=_C766( C638 C766 ) C638_=_C767( C638 C767 ) C638_=_C769( C638 C769 ) C638_=_C773( C638 C773 ) C638_=_C781( C638 C781 ) C638_=_C782( C638 C782 ) \nC638_=_C785( C638 C785 ) C638_=_C789( C638 C789 ) C638_=_C791(</w:t>
      </w:r>
    </w:p>
    <w:p>
      <w:pPr>
        <w:pStyle w:val="PreformattedText"/>
        <w:bidi w:val="0"/>
        <w:spacing w:before="0" w:after="0"/>
        <w:jc w:val="left"/>
        <w:rPr/>
      </w:pPr>
      <w:r>
        <w:rPr/>
        <w:t xml:space="preserve"> </w:t>
      </w:r>
      <w:r>
        <w:rPr/>
        <w:t>C638 C791 ) C638_=_C794( C638 C794 ) C644_=_C649( C644 C649 ) C644_=_C650( C644 C650 ) \nC644_=_C651( C644 C651 ) C644_=_C652( C644 C652 ) C644_=_C653( C644 C653 ) C644_=_C659( C644 C659 ) C644_=_C668( C644 C668 ) C644_=_C674( C644 C674 ) \nC644_=_C677( C644 C677 ) C644_=_C678( C644 C678 ) C644_=_C686( C644 C686 ) C644_=_C693( C644 C693 ) C644_=_C697( C644 C697 ) C644_=_C700( C644 C700 ) \nC644_=_C701( C644 C701 ) C644_=_C704( C644 C704 ) C644_=_C706( C644 C706 ) C644_=_C710( C644 C710 ) C644_=_C712( C644 C712 ) C644_=_C713( C644 C713 ) \nC644_=_C715( C644 C715 ) C644_=_C716( C644 C716 ) C644_=_C724( C644 C724 ) C644_=_C733( C644 C733 ) C644_=_C735( C644 C735 ) C644_=_C736( C644 C736 ) \nC644_=_C744( C644 C744 ) C644_=_C748( C644 C748 ) C644_=_C751( C644 C751 ) C644_=_C753( C644 C753 ) C644_=_C755( C644 C755 ) C644_=_C756( C644 C756 ) \nC644_=_C757( C644 C757 ) C644_=_C758( C644 C758 ) C644_=_C759( C644 C759 ) C644_=_C763( C644 C763 ) C644_=_C764( C644 C764 ) C644_=_C767( C644 C767 ) \nC644_=_C770( C644 C770 ) C644_=_C773( C644 C773 ) C644_=_C785( C644 C785 ) C644_=_C786( C644 C786 ) C644_=_C793( C644 C793 ) C644_=_C797( C644 C797 ) \nC649_=_C650( C649 C650 ) C649_=_C651( C649 C651 ) C649_=_C652( C649 C652 ) C649_=_C653( C649 C653 ) C649_=_C663( C649 C663 ) C649_=_C666( C649 C666 ) \nC649_=_C674( C649 C674 ) C649_=_C680( C649 C680 ) C649_=_C696( C649 C696 ) C649_=_C700( C649 C700 ) C649_=_C704( C649 C704 ) C649_=_C710( C649 C710 ) \nC649_=_C715( C649 C715 ) C649_=_C716( C649 C716 ) C649_=_C717( C649 C717 ) C649_=_C718( C649 C718 ) C649_=_C721( C649 C721 ) C649_=_C727( C649 C727 ) \nC649_=_C729( C649 C729 ) C649_=_C730( C649 C730 ) C649_=_C737( C649 C737 ) C649_=_C742( C649 C742 ) C649_=_C744( C649 C744 ) C649_=_C745( C649 C745 ) \nC649_=_C751( C649 C751 ) C649_=_C753( C649 C753 ) C649_=_C755( C649 C755 ) C649_=_C757( C649 C757 ) C649_=_C758( C649 C758 ) C649_=_C759( C649 C759 ) \nC649_=_C760( C649 C760 ) C649_=_C763( C649 C763 ) C649_=_C766( C649 C766 ) C649_=_C770( C649 C770 ) C649_=_C785( C649 C785 ) C649_=_C786( C649 C786 ) \nC649_=_C795( C649 C795 ) C649_=_C797( C649 C797 ) C649_=_C798( C649 C798 ) C650_=_C651( C650 C651 ) C650_=_C652( C650 C652 ) C650_=_C653( C650 C653 ) \nC650_=_C657( C650 C657 ) C650_=_C658( C650 C658 ) C650_=_C659( C650 C659 ) C650_=_C666( C650 C666 ) C650_=_C668( C650 C668 ) C650_=_C686( C650 C686 ) \nC650_=_C687( C650 C687 ) C650_=_C693( C650 C693 ) C650_=_C696( C650 C696 ) C650_=_C701( C650 C701 ) C650_=_C706( C650 C706 ) C650_=_C710( C650 C710 ) \nC650_=_C715( C650 C715 ) C650_=_C716( C650 C716 ) C650_=_C718( C650 C718 ) C650_=_C721( C650 C721 ) C650_=_C723( C650 C723 ) C650_=_C724( C650 C724 ) \nC650_=_C725( C650 C725 ) C650_=_C727( C650 C727 ) C650_=_C729( C650 C729 ) C650_=_C733( C650 C733 ) C650_=_C748( C650 C748 ) C650_=_C751( C650 C751 ) \nC650_=_C753( C650 C753 ) C650_=_C755( C650 C755 ) C650_=_C757( C650 C757 ) C650_=_C758( C650 C758 ) C650_=_C759( C650 C759 ) C650_=_C766( C650 C766 ) \nC650_=_C767( C650 C767 ) C650_=_C773( C650 C773 ) C650_=_C781( C650 C781 ) C650_=_C782( C650 C782 ) C650_=_C785( C650 C785 ) C650_=_C789( C650 C789 ) \nC650_=_C791( C650 C791 ) C650_=_C793( C650 C793 ) C650_=_C798( C650 C798 ) C651_=_C652( C651 C652 ) C651_=_C653( C651 C653 ) C651_=_C657( C651 C657 ) \nC651_=_C674( C651 C674 ) C651_=_C680( C651 C680 ) C651_=_C681( C651 C681 ) C651_=_C697( C651 C697 ) C651_=_C698( C651 C698 ) C651_=_C708( C651 C708 ) \nC651_=_C710( C651 C710 ) C651_=_C715( C651 C715 ) C651_=_C716( C651 C716 ) C651_=_C723( C651 C723 ) C651_=_C724( C651 C724 ) C651_=_C725( C651 C725 ) \nC651_=_C726( C651 C726 ) C651_=_C729( C651 C729 ) C651_=_C732( C651 C732 ) C651_=_C734( C651 C734 ) C651_=_C736( C651 C736 ) C651_=_C744( C651 C744 ) \nC651_=_C745( C651 C745 ) C651_=_C751( C651 C751 ) C651_=_C753( C651 C753 ) C651_=_C755( C651 C755 ) C651_=_C756( C651 C756 ) C651_=_C757( C651 C757 ) \nC651_=_C758( C651 C758 ) C651_=_C759( C651 C759 ) C651_=_C760( C651 C760 ) C651_=_C763( C651 C763 ) C651_=_C766( C651 C766 ) C651_=_C767( C651 C767 ) \nC651_=_C769( C651 C769 ) C651_=_C770( C651 C770 ) C651_=_C773( C651 C773 ) C651_=_C785( C651 C785 ) C651_=_C786( C651 C786 ) C651_=_C791( C651 C791 ) \nC651_=_C793( C651 C793 ) C651_=_C794( C651 C794 ) C651_=_C795( C651 C795 ) C651_=_C797( C651 C797 ) C652_=_C653( C652 C653 ) C652_=_C667( C652 C667 ) \nC652_=_C668( C652 C668 ) C652_=_C678( C652 C678 ) C652_=_C681( C652 C681 ) C652_=_C682( C652 C682 ) C652_=_C693( C652 C693 ) C652_=_C700( C652 C700 ) \nC652_=_C704( C652 C704 ) C652_=_C708( C652 C708 ) C652_=_C710( C652 C710 ) C652_=_C712( C652 C712 ) C652_=_C715( C652 C715 ) C652_=_C716( C652 C716 ) \nC652_=_C721( C652 C721 ) C652_=_C732( C652 C732 ) C652_=_C736( C652 C736 ) C652_=_C739( C652 C739 ) C652_=_C741( C652 C741 ) C652_=_C748( C652 C748 ) \nC652_=_C751( C652 C751 ) C652_=_C753( C652 C753 ) C652_=_C757( C652 C757 ) C652_=_C758( C652 C758 ) C652_=_C759( C652 C759 ) C652_=_C760( C652 C760 ) \nC652_=_C764( C652 C764 ) C652_=_C770( C652 C770 ) C652_=_C773( C652 C773 ) C652_=_C781( C652 C781 ) C652_=_C782( C652 C782 ) C652_=_C785( C652 C785 ) \nC652_=_C791( C652 C791 ) C652_=_C793( C652 C793 ) C652_=_C794( C652 C794 ) C652_=_C796( C652 C796 ) C652_=_C797( C652 C797 ) C653_=_C659( C653 C659 ) \nC653_=_C663( C653 C663 ) C653_=_C677( C653 C677 ) C653_=_C678( C653 C678 ) C653_=_C681( C653 C681 ) C653_=_C682( C653 C682 ) C653_=_C687( C653 C687 ) \nC653_=_C692( C653 C692 ) C653_=_C696( C653 C696 ) C653_=_C700( C653 C700 ) C653_=_C701( C653 C701 ) C653_=_C704( C653 C704 ) C653_=_C706( C653 C706 ) \nC653_=_C710( C653 C710 ) C653_=_C712( C653 C712 ) C653_=_C715( C653 C715 ) C653_=_C716( C653 C716 ) C653_=_C717( C653 C717 ) C653_=_C723( C653 C723 ) \nC653_=_C724( C653 C724 ) C653_=_C727( C653 C727 ) C653_=_C732( C653 C732 ) C653_=_C733( C653 C733 ) C653_=_C735( C653 C735 ) C653_=_C736( C653 C736 ) \nC653_=_C737( C653 C737 ) C653_=_C745( C653 C745 ) C653_=_C751( C653 C751 ) C653_=_C752( C653 C752 ) C653_=_C753( C653 C753 ) C653_=_C755( C653 C755 ) \nC653_=_C757( C653 C757 ) C653_=_C758( C653 C758 ) C653_=_C759( C653 C759 ) C653_=_C764( C653 C764 ) C653_=_C766( C653 C766 ) C653_=_C770( C653 C770 ) \nC653_=_C773( C653 C773 ) C653_=_C781( C653 C781 ) C653_=_C782( C653 C782 ) C653_=_C785( C653 C785 ) C653_=_C789( C653 C789 ) C653_=_C791( C653 C791 ) \nC653_=_C794( C653 C794 ) C653_=_C796( C653 C796 ) C653_=_C798( C653 C798 ) C657_=_C658( C657 C658 ) C657_=_C659( C657 C659 ) C657_=_C674( C657 C674 ) \nC657_=_C677( C657 C677 ) C657_=_C686( C657 C686 ) C657_=_C687( C657 C687 ) C657_=_C696( C657 C696 ) C657_=_C704( C657 C704 ) C657_=_C706( C657 C706 ) \nC657_=_C710( C657 C710 ) C657_=_C713( C657 C713 ) C657_=_C717( C657 C717 ) C657_=_C721( C657 C721 ) C657_=_C726( C657 C726 ) C657_=_C727( C657 C727 ) \nC657_=_C732( C657 C732 ) C657_=_C733( C657 C733 ) C657_=_C735( C657 C735 ) C657_=_C737( C657 C737 ) C657_=_C739( C657 C739 ) C657_=_C748( C657 C748 ) \nC657_=_C752( C657 C752 ) C657_=_C753( C657 C753 ) C657_=_C755( C657 C755 ) C657_=_C756( C657 C756 ) C657_=_C757( C657 C757 ) C657_=_C758( C657 C758 ) \nC657_=_C759( C657 C759 ) C657_=_C763( C657 C763 ) C657_=_C764( C657 C764 ) C657_=_C766( C657 C766 ) C657_=_C767( C657 C767 ) C657_=_C769( C657 C769 ) \nC657_=_C770( C657 C770 ) C657_=_C773( C657 C773 ) C657_=_C786( C657 C786 ) C657_=_C791( C657 C791 ) C657_=_C795( C657 C795 ) C657_=_C796( C657 C796 ) \nC658_=_C659( C658 C659 ) C658_=_C666( C658 C666 ) C658_=_C667( C658 C667 ) C658_=_C668( C658 C668 ) C658_=_C674( C658 C674 ) C658_=_C677( C658 C677 ) \nC658_=_C680( C658 C680 ) C658_=_C686( C658 C686 ) C658_=_C692( C658 C692 ) C658_=_C701( C658 C701 ) C658_=_C712( C658 C712 ) C658_=_C716( C658 C716 ) \nC658_=_C717( C658 C717 ) C658_=_C718( C658 C718 ) C658_=_C721( C658 C721 ) C658_=_C723( C658 C723 ) C658_=_C724( C658 C724 ) C658_=_C727( C658 C727 ) \nC658_=_C732( C658 C732 ) C658_=_C733( C658 C733 ) C658_=_C734( C658 C734 ) C658_=_C735( C658 C735 ) C658_=_C736( C658 C736 ) C658_=_C739( C658 C739 ) \nC658_=_C742( C658 C742 ) C658_=_C744( C658 C744 ) C658_=_C745( C658 C745 ) C658_=_C748( C658 C748 ) C658_=_C751( C658 C751 ) C658_=_C752( C658 C752 ) \nC658_=_C755( C658 C755 ) C658_=_C758( C658 C758 ) C658_=_C760( C658 C760 ) C658_=_C763( C658 C763 ) C658_=_C764( C658 C764 ) C658_=_C769( C658 C769 ) \nC658_=_C773( C658 C773 ) C658_=_C782( C658 C782 ) C658_=_C786( C658 C786 ) C658_=_C789( C658 C789 ) C658_=_C793( C658 C793 ) C658_=_C794( C658 C794 ) \nC658_=_C795( C658 C795 ) C658_=_C798( C658 C798 ) C659_=_C666( C659 C666 ) C659_=_C668( C659 C668 ) C659_=_C674( C659 C674 ) C659_=_C677( C659 C677 ) \nC659_=_C678( C659 C678 ) C659_=_C680( C659 C680 ) C659_=_C682( C659 C682 ) C659_=_C687( C659 C687 ) C659_=_C692( C659 C692 ) C659_=_C696( C659 C696 ) \nC659_=_C697( C659 C697 ) C659_=_C698( C659 C698 ) C659_=_C700( C659 C700 ) C659_=_C701( C659 C701 ) C659_=_C712( C659 C712 ) C659_=_C717( C659 C717 ) \nC659_=_C718( C659 C718 ) C659_=_C721( C659 C721 ) C659_=_C723( C659 C723 ) C659_=_C725( C659 C725 ) C659_=_C729( C659 C729 ) C659_=_C730( C659 C730 ) \nC659_=_C734( C659 C734 ) C659_=_C736( C659 C736 ) C659_=_C737( C659 C737 ) C659_=_C742( C659 C742 ) C659_=_C751( C659 C751 ) C659_=_C755( C659 C755 ) \nC659_=_C757( C659 C757 ) C659_=_C759( C659 C759 ) C659_=_C760( C659 C760 ) C659_=_C763( C659 C763 ) C659_=_C764( C659 C764 ) C659_=_C766( C659 C766 ) \nC659_=_C767( C659 C767 ) C659_=_C769( C659 C769 ) C659_=_C770( C659 C770 ) C659_=_C773( C659 C773 ) C659_=_C781( C659 C781 ) C659_=_C789( C659 C789 ) \nC659_=_C791( C659 C791 ) C659_=_C794( C659 C794 ) C659_=_C797( C659 C797 ) C659_=_C798( C659 C798 ) C663_=_C674( C663 C674 ) C663_=_C678( C663 C678 ) \nC663_=_C681( C663 C681 ) C663_=_C692( C663 C692 ) C663_=_C693( C663 C693 ) C663_=_C696( C663 C696 ) C663_=_C704( C663 C704 ) C663_=_C708( C663 C708 ) \nC663_=_C712( C663 C712 ) C663_=_C713( C663 C713 ) C663_=_C715( C663 C715 ) C663_=_C717(</w:t>
      </w:r>
    </w:p>
    <w:p>
      <w:pPr>
        <w:pStyle w:val="PreformattedText"/>
        <w:bidi w:val="0"/>
        <w:spacing w:before="0" w:after="0"/>
        <w:jc w:val="left"/>
        <w:rPr/>
      </w:pPr>
      <w:r>
        <w:rPr/>
        <w:t xml:space="preserve"> </w:t>
      </w:r>
      <w:r>
        <w:rPr/>
        <w:t>C663 C717 ) C663_=_C723( C663 C723 ) C663_=_C729( C663 C729 ) \nC663_=_C733( C663 C733 ) C663_=_C735( C663 C735 ) C663_=_C737( C663 C737 ) C663_=_C739( C663 C739 ) C663_=_C741( C663 C741 ) C663_=_C742( C663 C742 ) \nC663_=_C744( C663 C744 ) C663_=_C745( C663 C745 ) C663_=_C757( C663 C757 ) C663_=_C758( C663 C758 ) C663_=_C760( C663 C760 ) C663_=_C763( C663 C763 ) \nC663_=_C766( C663 C766 ) C663_=_C769( C663 C769 ) C663_=_C781( C663 C781 ) C663_=_C782( C663 C782 ) C663_=_C785( C663 C785 ) C663_=_C786( C663 C786 ) \nC663_=_C789( C663 C789 ) C663_=_C793( C663 C793 ) C663_=_C795( C663 C795 ) C663_=_C797( C663 C797 ) C663_=_C798( C663 C798 ) C666_=_C667( C666 C667 ) \nC666_=_C668( C666 C668 ) C666_=_C677( C666 C677 ) C666_=_C678( C666 C678 ) C666_=_C680( C666 C680 ) C666_=_C682( C666 C682 ) C666_=_C686( C666 C686 ) \nC666_=_C696( C666 C696 ) C666_=_C697( C666 C697 ) C666_=_C698( C666 C698 ) C666_=_C712( C666 C712 ) C666_=_C713( C666 C713 ) C666_=_C715( C666 C715 ) \nC666_=_C716( C666 C716 ) C666_=_C718( C666 C718 ) C666_=_C723( C666 C723 ) C666_=_C724( C666 C724 ) C666_=_C725( C666 C725 ) C666_=_C727( C666 C727 ) \nC666_=_C734( C666 C734 ) C666_=_C735( C666 C735 ) C666_=_C736( C666 C736 ) C666_=_C739( C666 C739 ) C666_=_C742( C666 C742 ) C666_=_C745( C666 C745 ) \nC666_=_C752( C666 C752 ) C666_=_C753( C666 C753 ) C666_=_C757( C666 C757 ) C666_=_C758( C666 C758 ) C666_=_C763( C666 C763 ) C666_=_C766( C666 C766 ) \nC666_=_C767( C666 C767 ) C666_=_C769( C666 C769 ) C666_=_C773( C666 C773 ) C666_=_C781( C666 C781 ) C666_=_C782( C666 C782 ) C666_=_C785( C666 C785 ) \nC666_=_C786( C666 C786 ) C666_=_C789( C666 C789 ) C666_=_C793( C666 C793 ) C666_=_C794( C666 C794 ) C666_=_C795( C666 C795 ) C667_=_C668( C667 C668 ) \nC667_=_C674( C667 C674 ) C667_=_C680( C667 C680 ) C667_=_C682( C667 C682 ) C667_=_C686( C667 C686 ) C667_=_C692( C667 C692 ) C667_=_C708( C667 C708 ) \nC667_=_C715( C667 C715 ) C667_=_C727( C667 C727 ) C667_=_C730( C667 C730 ) C667_=_C732( C667 C732 ) C667_=_C735( C667 C735 ) C667_=_C736( C667 C736 ) \nC667_=_C745( C667 C745 ) C667_=_C752( C667 C752 ) C667_=_C753( C667 C753 ) C667_=_C757( C667 C757 ) C667_=_C759( C667 C759 ) C667_=_C760( C667 C760 ) \nC667_=_C763( C667 C763 ) C667_=_C767( C667 C767 ) C667_=_C769( C667 C769 ) C667_=_C770( C667 C770 ) C667_=_C773( C667 C773 ) C667_=_C782( C667 C782 ) \nC667_=_C786( C667 C786 ) C667_=_C789( C667 C789 ) C667_=_C793( C667 C793 ) C667_=_C794( C667 C794 ) C667_=_C796( C667 C796 ) C668_=_C674( C668 C674 ) \nC668_=_C677( C668 C677 ) C668_=_C680( C668 C680 ) C668_=_C686( C668 C686 ) C668_=_C687( C668 C687 ) C668_=_C697( C668 C697 ) C668_=_C698( C668 C698 ) \nC668_=_C706( C668 C706 ) C668_=_C712( C668 C712 ) C668_=_C713( C668 C713 ) C668_=_C723( C668 C723 ) C668_=_C725( C668 C725 ) C668_=_C726( C668 C726 ) \nC668_=_C727( C668 C727 ) C668_=_C729( C668 C729 ) C668_=_C735( C668 C735 ) C668_=_C736( C668 C736 ) C668_=_C737( C668 C737 ) C668_=_C741( C668 C741 ) \nC668_=_C745( C668 C745 ) C668_=_C751( C668 C751 ) C668_=_C752( C668 C752 ) C668_=_C756( C668 C756 ) C668_=_C758( C668 C758 ) C668_=_C760( C668 C760 ) \nC668_=_C767( C668 C767 ) C668_=_C770( C668 C770 ) C668_=_C773( C668 C773 ) C668_=_C781( C668 C781 ) C668_=_C782( C668 C782 ) C668_=_C786( C668 C786 ) \nC668_=_C793( C668 C793 ) C668_=_C794( C668 C794 ) C668_=_C796( C668 C796 ) C668_=_C798( C668 C798 ) C674_=_C677( C674 C677 ) C674_=_C680( C674 C680 ) \nC674_=_C698( C674 C698 ) C674_=_C704( C674 C704 ) C674_=_C708( C674 C708 ) C674_=_C712( C674 C712 ) C674_=_C713( C674 C713 ) C674_=_C717( C674 C717 ) \nC674_=_C724( C674 C724 ) C674_=_C725( C674 C725 ) C674_=_C730( C674 C730 ) C674_=_C732( C674 C732 ) C674_=_C734( C674 C734 ) C674_=_C742( C674 C742 ) \nC674_=_C744( C674 C744 ) C674_=_C745( C674 C745 ) C674_=_C748( C674 C748 ) C674_=_C752( C674 C752 ) C674_=_C755( C674 C755 ) C674_=_C756( C674 C756 ) \nC674_=_C758( C674 C758 ) C674_=_C759( C674 C759 ) C674_=_C760( C674 C760 ) C674_=_C763( C674 C763 ) C674_=_C764( C674 C764 ) C674_=_C766( C674 C766 ) \nC674_=_C767( C674 C767 ) C674_=_C770( C674 C770 ) C674_=_C773( C674 C773 ) C674_=_C785( C674 C785 ) C674_=_C786( C674 C786 ) C674_=_C789( C674 C789 ) \nC674_=_C791( C674 C791 ) C674_=_C794( C674 C794 ) C674_=_C795( C674 C795 ) C674_=_C797( C674 C797 ) C677_=_C680( C677 C680 ) C677_=_C693( C677 C693 ) \nC677_=_C697( C677 C697 ) C677_=_C700( C677 C700 ) C677_=_C710( C677 C710 ) C677_=_C712( C677 C712 ) C677_=_C713( C677 C713 ) C677_=_C718( C677 C718 ) \nC677_=_C724( C677 C724 ) C677_=_C732( C677 C732 ) C677_=_C734( C677 C734 ) C677_=_C737( C677 C737 ) C677_=_C739( C677 C739 ) C677_=_C744( C677 C744 ) \nC677_=_C745( C677 C745 ) C677_=_C748( C677 C748 ) C677_=_C751( C677 C751 ) C677_=_C753( C677 C753 ) C677_=_C755( C677 C755 ) C677_=_C758( C677 C758 ) \nC677_=_C760( C677 C760 ) C677_=_C763( C677 C763 ) C677_=_C764( C677 C764 ) C677_=_C766( C677 C766 ) C677_=_C767( C677 C767 ) C677_=_C769( C677 C769 ) \nC677_=_C770( C677 C770 ) C677_=_C782( C677 C782 ) C677_=_C786( C677 C786 ) C677_=_C789( C677 C789 ) C677_=_C791( C677 C791 ) C677_=_C793( C677 C793 ) \nC677_=_C794( C677 C794 ) C677_=_C795( C677 C795 ) C678_=_C696( C678 C696 ) C678_=_C697( C678 C697 ) C678_=_C698( C678 C698 ) C678_=_C704( C678 C704 ) \nC678_=_C706( C678 C706 ) C678_=_C708( C678 C708 ) C678_=_C715( C678 C715 ) C678_=_C718( C678 C718 ) C678_=_C724( C678 C724 ) C678_=_C733( C678 C733 ) \nC678_=_C734( C678 C734 ) C678_=_C735( C678 C735 ) C678_=_C736( C678 C736 ) C678_=_C742( C678 C742 ) C678_=_C744( C678 C744 ) C678_=_C755( C678 C755 ) \nC678_=_C756( C678 C756 ) C678_=_C758( C678 C758 ) C678_=_C759( C678 C759 ) C678_=_C766( C678 C766 ) C678_=_C769( C678 C769 ) C678_=_C770( C678 C770 ) \nC678_=_C773( C678 C773 ) C678_=_C781( C678 C781 ) C678_=_C782( C678 C782 ) C678_=_C785( C678 C785 ) C678_=_C791( C678 C791 ) C678_=_C794( C678 C794 ) \nC678_=_C795( C678 C795 ) C678_=_C796( C678 C796 ) C678_=_C797( C678 C797 ) C680_=_C681( C680 C681 ) C680_=_C682( C680 C682 ) C680_=_C687( C680 C687 ) \nC680_=_C696( C680 C696 ) C680_=_C701( C680 C701 ) C680_=_C710( C680 C710 ) C680_=_C712( C680 C712 ) C680_=_C715( C680 C715 ) C680_=_C716( C680 C716 ) \nC680_=_C718( C680 C718 ) C680_=_C723( C680 C723 ) C680_=_C724( C680 C724 ) C680_=_C725( C680 C725 ) C680_=_C726( C680 C726 ) C680_=_C727( C680 C727 ) \nC680_=_C729( C680 C729 ) C680_=_C732( C680 C732 ) C680_=_C735( C680 C735 ) C680_=_C736( C680 C736 ) C680_=_C737( C680 C737 ) C680_=_C742( C680 C742 ) \nC680_=_C744( C680 C744 ) C680_=_C745( C680 C745 ) C680_=_C748( C680 C748 ) C680_=_C751( C680 C751 ) C680_=_C753( C680 C753 ) C680_=_C755( C680 C755 ) \nC680_=_C756( C680 C756 ) C680_=_C757( C680 C757 ) C680_=_C758( C680 C758 ) C680_=_C760( C680 C760 ) C680_=_C763( C680 C763 ) C680_=_C764( C680 C764 ) \nC680_=_C769( C680 C769 ) C680_=_C770( C680 C770 ) C680_=_C773( C680 C773 ) C680_=_C781( C680 C781 ) C680_=_C785( C680 C785 ) C680_=_C786( C680 C786 ) \nC680_=_C789( C680 C789 ) C680_=_C791( C680 C791 ) C680_=_C793( C680 C793 ) C680_=_C794( C680 C794 ) C680_=_C795( C680 C795 ) C680_=_C797( C680 C797 ) \nC680_=_C798( C680 C798 ) C681_=_C682( C681 C682 ) C681_=_C686( C681 C686 ) C681_=_C692( C681 C692 ) C681_=_C693( C681 C693 ) C681_=_C696( C681 C696 ) \nC681_=_C708( C681 C708 ) C681_=_C710( C681 C710 ) C681_=_C715( C681 C715 ) C681_=_C721( C681 C721 ) C681_=_C723( C681 C723 ) C681_=_C724( C681 C724 ) \nC681_=_C729( C681 C729 ) C681_=_C732( C681 C732 ) C681_=_C736( C681 C736 ) C681_=_C739( C681 C739 ) C681_=_C741( C681 C741 ) C681_=_C748( C681 C748 ) \nC681_=_C752( C681 C752 ) C681_=_C753( C681 C753 ) C681_=_C755( C681 C755 ) C681_=_C757( C681 C757 ) C681_=_C758( C681 C758 ) C681_=_C769( C681 C769 ) \nC681_=_C781( C681 C781 ) C681_=_C785( C681 C785 ) C681_=_C786( C681 C786 ) C681_=_C791( C681 C791 ) C681_=_C793( C681 C793 ) C681_=_C794( C681 C794 ) \nC681_=_C795( C681 C795 ) C681_=_C796( C681 C796 ) C681_=_C797( C681 C797 ) C682_=_C686( C682 C686 ) C682_=_C692( C682 C692 ) C682_=_C697( C682 C697 ) \nC682_=_C698( C682 C698 ) C682_=_C700( C682 C700 ) C682_=_C701( C682 C701 ) C682_=_C706( C682 C706 ) C682_=_C712( C682 C712 ) C682_=_C715( C682 C715 ) \nC682_=_C717( C682 C717 ) C682_=_C718( C682 C718 ) C682_=_C721( C682 C721 ) C682_=_C726( C682 C726 ) C682_=_C727( C682 C727 ) C682_=_C730( C682 C730 ) \nC682_=_C732( C682 C732 ) C682_=_C734( C682 C734 ) C682_=_C736( C682 C736 ) C682_=_C737( C682 C737 ) C682_=_C744( C682 C744 ) C682_=_C748( C682 C748 ) \nC682_=_C752( C682 C752 ) C682_=_C753( C682 C753 ) C682_=_C756( C682 C756 ) C682_=_C757( C682 C757 ) C682_=_C759( C682 C759 ) C682_=_C763( C682 C763 ) \nC682_=_C769( C682 C769 ) C682_=_C773( C682 C773 ) C682_=_C781( C682 C781 ) C682_=_C791( C682 C791 ) C682_=_C797( C682 C797 ) C682_=_C798( C682 C798 ) \nC686_=_C687( C686 C687 ) C686_=_C692( C686 C692 ) C686_=_C693( C686 C693 ) C686_=_C697( C686 C697 ) C686_=_C698( C686 C698 ) C686_=_C704( C686 C704 ) \nC686_=_C706( C686 C706 ) C686_=_C708( C686 C708 ) C686_=_C710( C686 C710 ) C686_=_C713( C686 C713 ) C686_=_C718( C686 C718 ) C686_=_C721( C686 C721 ) \nC686_=_C726( C686 C726 ) C686_=_C727( C686 C727 ) C686_=_C733( C686 C733 ) C686_=_C735( C686 C735 ) C686_=_C736( C686 C736 ) C686_=_C739( C686 C739 ) \nC686_=_C745( C686 C745 ) C686_=_C748( C686 C748 ) C686_=_C752( C686 C752 ) C686_=_C753( C686 C753 ) C686_=_C756( C686 C756 ) C686_=_C758( C686 C758 ) \nC686_=_C764( C686 C764 ) C686_=_C767( C686 C767 ) C686_=_C773( C686 C773 ) C686_=_C782( C686 C782 ) C686_=_C786( C686 C786 ) C686_=_C791( C686 C791 ) \nC686_=_C794( C686 C794 ) C686_=_C795( C686 C795 ) C686_=_C797( C686 C797 ) C687_=_C696( C687 C696 ) C687_=_C697( C687 C697 ) C687_=_C698( C687 C698 ) \nC687_=_C700( C687 C700 ) C687_=_C701( C687 C701 ) C687_=_C704( C687 C704 ) C687_=_C706( C687 C706 ) C687_=_C713( C687 C713 ) C687_=_C716( C687 C716 ) \nC687_=_C723( C687 C723 ) C687_=_C724( C687 C724 ) C687_=_C725( C687 C725 ) C687_=_C726( C687 C726 ) C687_=_C733(</w:t>
      </w:r>
    </w:p>
    <w:p>
      <w:pPr>
        <w:pStyle w:val="PreformattedText"/>
        <w:bidi w:val="0"/>
        <w:spacing w:before="0" w:after="0"/>
        <w:jc w:val="left"/>
        <w:rPr/>
      </w:pPr>
      <w:r>
        <w:rPr/>
        <w:t xml:space="preserve"> </w:t>
      </w:r>
      <w:r>
        <w:rPr/>
        <w:t>C687 C733 ) C687_=_C737( C687 C737 ) \nC687_=_C739( C687 C739 ) C687_=_C741( C687 C741 ) C687_=_C752( C687 C752 ) C687_=_C755( C687 C755 ) C687_=_C756( C687 C756 ) C687_=_C757( C687 C757 ) \nC687_=_C758( C687 C758 ) C687_=_C764( C687 C764 ) C687_=_C766( C687 C766 ) C687_=_C767( C687 C767 ) C687_=_C781( C687 C781 ) C687_=_C785( C687 C785 ) \nC687_=_C786( C687 C786 ) C687_=_C791( C687 C791 ) C687_=_C794( C687 C794 ) C687_=_C795( C687 C795 ) C687_=_C798( C687 C798 ) C692_=_C693( C692 C693 ) \nC692_=_C700( C692 C700 ) C692_=_C701( C692 C701 ) C692_=_C708( C692 C708 ) C692_=_C716( C692 C716 ) C692_=_C717( C692 C717 ) C692_=_C721( C692 C721 ) \nC692_=_C729( C692 C729 ) C692_=_C730( C692 C730 ) C692_=_C733( C692 C733 ) C692_=_C734( C692 C734 ) C692_=_C736( C692 C736 ) C692_=_C737( C692 C737 ) \nC692_=_C739( C692 C739 ) C692_=_C741( C692 C741 ) C692_=_C742( C692 C742 ) C692_=_C751( C692 C751 ) C692_=_C752( C692 C752 ) C692_=_C756( C692 C756 ) \nC692_=_C757( C692 C757 ) C692_=_C758( C692 C758 ) C692_=_C759( C692 C759 ) C692_=_C764( C692 C764 ) C692_=_C766( C692 C766 ) C692_=_C767( C692 C767 ) \nC692_=_C769( C692 C769 ) C692_=_C789( C692 C789 ) C692_=_C791( C692 C791 ) C692_=_C796( C692 C796 ) C692_=_C797( C692 C797 ) C692_=_C798( C692 C798 ) \nC693_=_C696( C693 C696 ) C693_=_C697( C693 C697 ) C693_=_C700( C693 C700 ) C693_=_C706( C693 C706 ) C693_=_C708( C693 C708 ) C693_=_C710( C693 C710 ) \nC693_=_C715( C693 C715 ) C693_=_C716( C693 C716 ) C693_=_C717( C693 C717 ) C693_=_C721( C693 C721 ) C693_=_C729( C693 C729 ) C693_=_C733( C693 C733 ) \nC693_=_C739( C693 C739 ) C693_=_C741( C693 C741 ) C693_=_C748( C693 C748 ) C693_=_C751( C693 C751 ) C693_=_C753( C693 C753 ) C693_=_C756( C693 C756 ) \nC693_=_C759( C693 C759 ) C693_=_C764( C693 C764 ) C693_=_C767( C693 C767 ) C693_=_C769( C693 C769 ) C693_=_C773( C693 C773 ) C693_=_C782( C693 C782 ) \nC693_=_C785( C693 C785 ) C693_=_C789( C693 C789 ) C693_=_C791( C693 C791 ) C693_=_C794( C693 C794 ) C693_=_C797( C693 C797 ) C696_=_C700( C696 C700 ) \nC696_=_C701( C696 C701 ) C696_=_C704( C696 C704 ) C696_=_C708( C696 C708 ) C696_=_C715( C696 C715 ) C696_=_C716( C696 C716 ) C696_=_C718( C696 C718 ) \nC696_=_C723( C696 C723 ) C696_=_C724( C696 C724 ) C696_=_C725( C696 C725 ) C696_=_C726( C696 C726 ) C696_=_C727( C696 C727 ) C696_=_C729( C696 C729 ) \nC696_=_C732( C696 C732 ) C696_=_C733( C696 C733 ) C696_=_C735( C696 C735 ) C696_=_C739( C696 C739 ) C696_=_C741( C696 C741 ) C696_=_C742( C696 C742 ) \nC696_=_C744( C696 C744 ) C696_=_C751( C696 C751 ) C696_=_C755( C696 C755 ) C696_=_C756( C696 C756 ) C696_=_C758( C696 C758 ) C696_=_C764( C696 C764 ) \nC696_=_C766( C696 C766 ) C696_=_C769( C696 C769 ) C696_=_C770( C696 C770 ) C696_=_C773( C696 C773 ) C696_=_C785( C696 C785 ) C696_=_C791( C696 C791 ) \nC696_=_C794( C696 C794 ) C696_=_C795( C696 C795 ) C696_=_C796( C696 C796 ) C696_=_C797( C696 C797 ) C697_=_C698( C697 C698 ) C697_=_C700( C697 C700 ) \nC697_=_C706( C697 C706 ) C697_=_C713( C697 C713 ) C697_=_C715( C697 C715 ) C697_=_C718( C697 C718 ) C697_=_C727( C697 C727 ) C697_=_C736( C697 C736 ) \nC697_=_C739( C697 C739 ) C697_=_C741( C697 C741 ) C697_=_C742( C697 C742 ) C697_=_C744( C697 C744 ) C697_=_C748( C697 C748 ) C697_=_C752( C697 C752 ) \nC697_=_C753( C697 C753 ) C697_=_C755( C697 C755 ) C697_=_C756( C697 C756 ) C697_=_C763( C697 C763 ) C697_=_C764( C697 C764 ) C697_=_C766( C697 C766 ) \nC697_=_C769( C697 C769 ) C697_=_C773( C697 C773 ) C697_=_C781( C697 C781 ) C697_=_C782( C697 C782 ) C697_=_C785( C697 C785 ) C697_=_C789( C697 C789 ) \nC697_=_C791( C697 C791 ) C697_=_C794( C697 C794 ) C697_=_C796( C697 C796 ) C698_=_C700( C698 C700 ) C698_=_C706( C698 C706 ) C698_=_C708( C698 C708 ) \nC698_=_C713( C698 C713 ) C698_=_C718( C698 C718 ) C698_=_C724( C698 C724 ) C698_=_C725( C698 C725 ) C698_=_C727( C698 C727 ) C698_=_C730( C698 C730 ) \nC698_=_C732( C698 C732 ) C698_=_C734( C698 C734 ) C698_=_C736( C698 C736 ) C698_=_C741( C698 C741 ) C698_=_C742( C698 C742 ) C698_=_C744( C698 C744 ) \nC698_=_C745( C698 C745 ) C698_=_C748( C698 C748 ) C698_=_C752( C698 C752 ) C698_=_C753( C698 C753 ) C698_=_C755( C698 C755 ) C698_=_C756( C698 C756 ) \nC698_=_C758( C698 C758 ) C698_=_C760( C698 C760 ) C698_=_C766( C698 C766 ) C698_=_C767( C698 C767 ) C698_=_C769( C698 C769 ) C698_=_C781( C698 C781 ) \nC698_=_C782( C698 C782 ) C698_=_C785( C698 C785 ) C698_=_C786( C698 C786 ) C698_=_C789( C698 C789 ) C698_=_C791( C698 C791 ) C698_=_C793( C698 C793 ) \nC698_=_C794( C698 C794 ) C698_=_C796( C698 C796 ) C698_=_C797( C698 C797 ) C698_=_C798( C698 C798 ) C700_=_C701( C700 C701 ) C700_=_C704( C700 C704 ) \nC700_=_C712( C700 C712 ) C700_=_C713( C700 C713 ) C700_=_C717( C700 C717 ) C700_=_C721( C700 C721 ) C700_=_C724( C700 C724 ) C700_=_C726( C700 C726 ) \nC700_=_C730( C700 C730 ) C700_=_C733( C700 C733 ) C700_=_C734( C700 C734 ) C700_=_C737( C700 C737 ) C700_=_C739( C700 C739 ) C700_=_C748( C700 C748 ) \nC700_=_C751( C700 C751 ) C700_=_C755( C700 C755 ) C700_=_C757( C700 C757 ) C700_=_C759( C700 C759 ) C700_=_C764( C700 C764 ) C700_=_C770( C700 C770 ) \nC700_=_C773( C700 C773 ) C700_=_C782( C700 C782 ) C700_=_C785( C700 C785 ) C700_=_C789( C700 C789 ) C700_=_C791( C700 C791 ) C700_=_C793( C700 C793 ) \nC700_=_C794( C700 C794 ) C700_=_C795( C700 C795 ) C700_=_C796( C700 C796 ) C700_=_C797( C700 C797 ) C700_=_C798( C700 C798 ) C701_=_C710( C701 C710 ) \nC701_=_C712( C701 C712 ) C701_=_C713( C701 C713 ) C701_=_C716( C701 C716 ) C701_=_C717( C701 C717 ) C701_=_C718( C701 C718 ) C701_=_C721( C701 C721 ) \nC701_=_C723( C701 C723 ) C701_=_C725( C701 C725 ) C701_=_C727( C701 C727 ) C701_=_C729( C701 C729 ) C701_=_C730( C701 C730 ) C701_=_C732( C701 C732 ) \nC701_=_C733( C701 C733 ) C701_=_C734( C701 C734 ) C701_=_C739( C701 C739 ) C701_=_C741( C701 C741 ) C701_=_C742( C701 C742 ) C701_=_C748( C701 C748 ) \nC701_=_C751( C701 C751 ) C701_=_C753( C701 C753 ) C701_=_C755( C701 C755 ) C701_=_C756( C701 C756 ) C701_=_C757( C701 C757 ) C701_=_C759( C701 C759 ) \nC701_=_C764( C701 C764 ) C701_=_C766( C701 C766 ) C701_=_C769( C701 C769 ) C701_=_C770( C701 C770 ) C701_=_C773( C701 C773 ) C701_=_C786( C701 C786 ) \nC701_=_C791( C701 C791 ) C701_=_C793( C701 C793 ) C701_=_C794( C701 C794 ) C701_=_C797( C701 C797 ) C701_=_C798( C701 C798 ) C704_=_C706( C704 C706 ) \nC704_=_C708( C704 C708 ) C704_=_C713( C704 C713 ) C704_=_C715( C704 C715 ) C704_=_C724( C704 C724 ) C704_=_C726( C704 C726 ) C704_=_C733( C704 C733 ) \nC704_=_C735( C704 C735 ) C704_=_C736( C704 C736 ) C704_=_C739( C704 C739 ) C704_=_C742( C704 C742 ) C704_=_C744( C704 C744 ) C704_=_C748( C704 C748 ) \nC704_=_C751( C704 C751 ) C704_=_C752( C704 C752 ) C704_=_C755( C704 C755 ) C704_=_C756( C704 C756 ) C704_=_C758( C704 C758 ) C704_=_C763( C704 C763 ) \nC704_=_C764( C704 C764 ) C704_=_C766( C704 C766 ) C704_=_C767( C704 C767 ) C704_=_C773( C704 C773 ) C704_=_C782( C704 C782 ) C704_=_C785( C704 C785 ) \nC704_=_C786( C704 C786 ) C704_=_C793( C704 C793 ) C704_=_C794( C704 C794 ) C704_=_C797( C704 C797 ) C706_=_C708( C706 C708 ) C706_=_C710( C706 C710 ) \nC706_=_C713( C706 C713 ) C706_=_C715( C706 C715 ) C706_=_C718( C706 C718 ) C706_=_C721( C706 C721 ) C706_=_C723( C706 C723 ) C706_=_C724( C706 C724 ) \nC706_=_C725( C706 C725 ) C706_=_C726( C706 C726 ) C706_=_C727( C706 C727 ) C706_=_C733( C706 C733 ) C706_=_C735( C706 C735 ) C706_=_C737( C706 C737 ) \nC706_=_C739( C706 C739 ) C706_=_C741( C706 C741 ) C706_=_C745( C706 C745 ) C706_=_C748( C706 C748 ) C706_=_C751( C706 C751 ) C706_=_C752( C706 C752 ) \nC706_=_C753( C706 C753 ) C706_=_C756( C706 C756 ) C706_=_C764( C706 C764 ) C706_=_C766( C706 C766 ) C706_=_C767( C706 C767 ) C706_=_C770( C706 C770 ) \nC706_=_C773( C706 C773 ) C706_=_C781( C706 C781 ) C706_=_C782( C706 C782 ) C706_=_C786( C706 C786 ) C706_=_C789( C706 C789 ) C706_=_C791( C706 C791 ) \nC706_=_C793( C706 C793 ) C706_=_C794( C706 C794 ) C706_=_C796( C706 C796 ) C706_=_C798( C706 C798 ) C708_=_C715( C708 C715 ) C708_=_C723( C708 C723 ) \nC708_=_C724( C708 C724 ) C708_=_C725( C708 C725 ) C708_=_C729( C708 C729 ) C708_=_C732( C708 C732 ) C708_=_C733( C708 C733 ) C708_=_C734( C708 C734 ) \nC708_=_C735( C708 C735 ) C708_=_C736( C708 C736 ) C708_=_C739( C708 C739 ) C708_=_C741( C708 C741 ) C708_=_C744( C708 C744 ) C708_=_C745( C708 C745 ) \nC708_=_C751( C708 C751 ) C708_=_C752( C708 C752 ) C708_=_C753( C708 C753 ) C708_=_C756( C708 C756 ) C708_=_C758( C708 C758 ) C708_=_C759( C708 C759 ) \nC708_=_C760( C708 C760 ) C708_=_C767( C708 C767 ) C708_=_C769( C708 C769 ) C708_=_C770( C708 C770 ) C708_=_C781( C708 C781 ) C708_=_C782( C708 C782 ) \nC708_=_C785( C708 C785 ) C708_=_C786( C708 C786 ) C708_=_C789( C708 C789 ) C708_=_C791( C708 C791 ) C708_=_C796( C708 C796 ) C708_=_C797( C708 C797 ) \nC710_=_C712( C710 C712 ) C710_=_C713( C710 C713 ) C710_=_C715( C710 C715 ) C710_=_C716( C710 C716 ) C710_=_C721( C710 C721 ) C710_=_C723( C710 C723 ) \nC710_=_C724( C710 C724 ) C710_=_C727( C710 C727 ) C710_=_C729( C710 C729 ) C710_=_C730( C710 C730 ) C710_=_C736( C710 C736 ) C710_=_C737( C710 C737 ) \nC710_=_C739( C710 C739 ) C710_=_C748( C710 C748 ) C710_=_C751( C710 C751 ) C710_=_C753( C710 C753 ) C710_=_C755( C710 C755 ) C710_=_C756( C710 C756 ) \nC710_=_C757( C710 C757 ) C710_=_C758( C710 C758 ) C710_=_C759( C710 C759 ) C710_=_C760( C710 C760 ) C710_=_C766( C710 C766 ) C710_=_C767( C710 C767 ) \nC710_=_C773( C710 C773 ) C710_=_C782( C710 C782 ) C710_=_C785( C710 C785 ) C710_=_C786( C710 C786 ) C710_=_C791( C710 C791 ) C710_=_C793( C710 C793 ) \nC710_=_C794( C710 C794 ) C710_=_C795( C710 C795 ) C710_=_C798( C710 C798 ) C712_=_C713( C712 C713 ) C712_=_C718( C712 C718 ) C712_=_C721( C712 C721 ) \nC712_=_C723( C712 C723 ) C712_=_C724( C712 C724 ) C712_=_C726( C712 C726 ) C712_=_C732( C712 C732 ) C712_=_C733( C712 C733 ) C712_=_C735( C712 C735 ) \nC712_=_C737( C712 C737 ) C712_=_C739( C712 C739 ) C712_=_C741( C712 C741 ) C712_=_C744( C712 C744 ) C712_=_C745( C712 C745 ) C712_=_C748(</w:t>
      </w:r>
    </w:p>
    <w:p>
      <w:pPr>
        <w:pStyle w:val="PreformattedText"/>
        <w:bidi w:val="0"/>
        <w:spacing w:before="0" w:after="0"/>
        <w:jc w:val="left"/>
        <w:rPr/>
      </w:pPr>
      <w:r>
        <w:rPr/>
        <w:t xml:space="preserve"> </w:t>
      </w:r>
      <w:r>
        <w:rPr/>
        <w:t>C712 C748 ) \nC712_=_C751( C712 C751 ) C712_=_C753( C712 C753 ) C712_=_C755( C712 C755 ) C712_=_C756( C712 C756 ) C712_=_C760( C712 C760 ) C712_=_C763( C712 C763 ) \nC712_=_C764( C712 C764 ) C712_=_C767( C712 C767 ) C712_=_C770( C712 C770 ) C712_=_C782( C712 C782 ) C712_=_C786( C712 C786 ) C712_=_C789( C712 C789 ) \nC712_=_C791( C712 C791 ) C712_=_C793( C712 C793 ) C712_=_C794( C712 C794 ) C712_=_C795( C712 C795 ) C712_=_C796( C712 C796 ) C713_=_C717( C713 C717 ) \nC713_=_C718( C713 C718 ) C713_=_C723( C713 C723 ) C713_=_C726( C713 C726 ) C713_=_C733( C713 C733 ) C713_=_C735( C713 C735 ) C713_=_C736( C713 C736 ) \nC713_=_C739( C713 C739 ) C713_=_C741( C713 C741 ) C713_=_C745( C713 C745 ) C713_=_C748( C713 C748 ) C713_=_C752( C713 C752 ) C713_=_C753( C713 C753 ) \nC713_=_C755( C713 C755 ) C713_=_C756( C713 C756 ) C713_=_C760( C713 C760 ) C713_=_C763( C713 C763 ) C713_=_C764( C713 C764 ) C713_=_C767( C713 C767 ) \nC713_=_C781( C713 C781 ) C713_=_C782( C713 C782 ) C713_=_C785( C713 C785 ) C713_=_C786( C713 C786 ) C713_=_C789( C713 C789 ) C713_=_C791( C713 C791 ) \nC713_=_C793( C713 C793 ) C713_=_C794( C713 C794 ) C713_=_C795( C713 C795 ) C713_=_C796( C713 C796 ) C713_=_C797( C713 C797 ) C713_=_C798( C713 C798 ) \nC715_=_C716( C715 C716 ) C715_=_C717( C715 C717 ) C715_=_C718( C715 C718 ) C715_=_C724( C715 C724 ) C715_=_C729( C715 C729 ) C715_=_C733( C715 C733 ) \nC715_=_C735( C715 C735 ) C715_=_C736( C715 C736 ) C715_=_C739( C715 C739 ) C715_=_C741( C715 C741 ) C715_=_C744( C715 C744 ) C715_=_C748( C715 C748 ) \nC715_=_C751( C715 C751 ) C715_=_C753( C715 C753 ) C715_=_C757( C715 C757 ) C715_=_C758( C715 C758 ) C715_=_C759( C715 C759 ) C715_=_C760( C715 C760 ) \nC715_=_C763( C715 C763 ) C715_=_C769( C715 C769 ) C715_=_C773( C715 C773 ) C715_=_C785( C715 C785 ) C715_=_C797( C715 C797 ) C716_=_C717( C716 C717 ) \nC716_=_C718( C716 C718 ) C716_=_C724( C716 C724 ) C716_=_C725( C716 C725 ) C716_=_C727( C716 C727 ) C716_=_C729( C716 C729 ) C716_=_C730( C716 C730 ) \nC716_=_C732( C716 C732 ) C716_=_C733( C716 C733 ) C716_=_C734( C716 C734 ) C716_=_C741( C716 C741 ) C716_=_C742( C716 C742 ) C716_=_C751( C716 C751 ) \nC716_=_C753( C716 C753 ) C716_=_C757( C716 C757 ) C716_=_C758( C716 C758 ) C716_=_C759( C716 C759 ) C716_=_C760( C716 C760 ) C716_=_C763( C716 C763 ) \nC716_=_C764( C716 C764 ) C716_=_C767( C716 C767 ) C716_=_C785( C716 C785 ) C716_=_C793( C716 C793 ) C716_=_C795( C716 C795 ) C716_=_C798( C716 C798 ) \nC717_=_C718( C717 C718 ) C717_=_C721( C717 C721 ) C717_=_C729( C717 C729 ) C717_=_C730( C717 C730 ) C717_=_C733( C717 C733 ) C717_=_C734( C717 C734 ) \nC717_=_C737( C717 C737 ) C717_=_C741( C717 C741 ) C717_=_C745( C717 C745 ) C717_=_C751( C717 C751 ) C717_=_C752( C717 C752 ) C717_=_C756( C717 C756 ) \nC717_=_C757( C717 C757 ) C717_=_C759( C717 C759 ) C717_=_C760( C717 C760 ) C717_=_C763( C717 C763 ) C717_=_C764( C717 C764 ) C717_=_C766( C717 C766 ) \nC717_=_C767( C717 C767 ) C717_=_C785( C717 C785 ) C717_=_C786( C717 C786 ) C717_=_C791( C717 C791 ) C717_=_C794( C717 C794 ) C717_=_C797( C717 C797 ) \nC717_=_C798( C717 C798 ) C718_=_C723( C718 C723 ) C718_=_C727( C718 C727 ) C718_=_C733( C718 C733 ) C718_=_C734( C718 C734 ) C718_=_C736( C718 C736 ) \nC718_=_C739( C718 C739 ) C718_=_C742( C718 C742 ) C718_=_C745( C718 C745 ) C718_=_C752( C718 C752 ) C718_=_C753( C718 C753 ) C718_=_C758( C718 C758 ) \nC718_=_C760( C718 C760 ) C718_=_C766( C718 C766 ) C718_=_C769( C718 C769 ) C718_=_C781( C718 C781 ) C718_=_C785( C718 C785 ) C718_=_C786( C718 C786 ) \nC718_=_C789( C718 C789 ) C718_=_C793( C718 C793 ) C718_=_C795( C718 C795 ) C721_=_C729( C721 C729 ) C721_=_C730( C721 C730 ) C721_=_C732( C721 C732 ) \nC721_=_C734( C721 C734 ) C721_=_C737( C721 C737 ) C721_=_C739( C721 C739 ) C721_=_C741( C721 C741 ) C721_=_C748( C721 C748 ) C721_=_C752( C721 C752 ) \nC721_=_C753( C721 C753 ) C721_=_C755( C721 C755 ) C721_=_C757( C721 C757 ) C721_=_C758( C721 C758 ) C721_=_C759( C721 C759 ) C721_=_C760( C721 C760 ) \nC721_=_C763( C721 C763 ) C721_=_C764( C721 C764 ) C721_=_C767( C721 C767 ) C721_=_C769( C721 C769 ) C721_=_C770( C721 C770 ) C721_=_C773( C721 C773 ) \nC721_=_C782( C721 C782 ) C721_=_C791( C721 C791 ) C721_=_C794( C721 C794 ) C721_=_C796( C721 C796 ) C721_=_C797( C721 C797 ) C721_=_C798( C721 C798 ) \nC723_=_C724( C723 C724 ) C723_=_C725( C723 C725 ) C723_=_C726( C723 C726 ) C723_=_C727( C723 C727 ) C723_=_C733( C723 C733 ) C723_=_C735( C723 C735 ) \nC723_=_C736( C723 C736 ) C723_=_C737( C723 C737 ) C723_=_C753( C723 C753 ) C723_=_C755( C723 C755 ) C723_=_C756( C723 C756 ) C723_=_C760( C723 C760 ) \nC723_=_C764( C723 C764 ) C723_=_C766( C723 C766 ) C723_=_C767( C723 C767 ) C723_=_C770( C723 C770 ) C723_=_C781( C723 C781 ) C723_=_C782( C723 C782 ) \nC723_=_C786( C723 C786 ) C723_=_C789( C723 C789 ) C723_=_C791( C723 C791 ) C723_=_C793( C723 C793 ) C723_=_C794( C723 C794 ) C723_=_C795( C723 C795 ) \nC723_=_C796( C723 C796 ) C723_=_C797( C723 C797 ) C724_=_C725( C724 C725 ) C724_=_C726( C724 C726 ) C724_=_C732( C724 C732 ) C724_=_C733( C724 C733 ) \nC724_=_C735( C724 C735 ) C724_=_C736( C724 C736 ) C724_=_C744( C724 C744 ) C724_=_C745( C724 C745 ) C724_=_C748( C724 C748 ) C724_=_C751( C724 C751 ) \nC724_=_C755( C724 C755 ) C724_=_C760( C724 C760 ) C724_=_C763( C724 C763 ) C724_=_C764( C724 C764 ) C724_=_C766( C724 C766 ) C724_=_C767( C724 C767 ) \nC724_=_C773( C724 C773 ) C724_=_C785( C724 C785 ) C724_=_C786( C724 C786 ) C724_=_C789( C724 C789 ) C724_=_C791( C724 C791 ) C724_=_C793( C724 C793 ) \nC724_=_C794( C724 C794 ) C724_=_C795( C724 C795 ) C724_=_C796( C724 C796 ) C725_=_C726( C725 C726 ) C725_=_C729( C725 C729 ) C725_=_C732( C725 C732 ) \nC725_=_C734( C725 C734 ) C725_=_C737( C725 C737 ) C725_=_C741( C725 C741 ) C725_=_C742( C725 C742 ) C725_=_C744( C725 C744 ) C725_=_C745( C725 C745 ) \nC725_=_C751( C725 C751 ) C725_=_C756( C725 C756 ) C725_=_C758( C725 C758 ) C725_=_C760( C725 C760 ) C725_=_C764( C725 C764 ) C725_=_C766( C725 C766 ) \nC725_=_C767( C725 C767 ) C725_=_C770( C725 C770 ) C725_=_C773( C725 C773 ) C725_=_C781( C725 C781 ) C725_=_C786( C725 C786 ) C725_=_C789( C725 C789 ) \nC725_=_C793( C725 C793 ) C725_=_C794( C725 C794 ) C725_=_C796( C725 C796 ) C725_=_C797( C725 C797 ) C725_=_C798( C725 C798 ) C726_=_C733( C726 C733 ) \nC726_=_C737( C726 C737 ) C726_=_C739( C726 C739 ) C726_=_C742( C726 C742 ) C726_=_C751( C726 C751 ) C726_=_C752( C726 C752 ) C726_=_C755( C726 C755 ) \nC726_=_C756( C726 C756 ) C726_=_C758( C726 C758 ) C726_=_C764( C726 C764 ) C726_=_C766( C726 C766 ) C726_=_C767( C726 C767 ) C726_=_C769( C726 C769 ) \nC726_=_C770( C726 C770 ) C726_=_C773( C726 C773 ) C726_=_C781( C726 C781 ) C726_=_C786( C726 C786 ) C726_=_C789( C726 C789 ) C726_=_C791( C726 C791 ) \nC726_=_C793( C726 C793 ) C726_=_C795( C726 C795 ) C726_=_C796( C726 C796 ) C726_=_C798( C726 C798 ) C727_=_C729( C727 C729 ) C727_=_C730( C727 C730 ) \nC727_=_C732( C727 C732 ) C727_=_C733( C727 C733 ) C727_=_C735( C727 C735 ) C727_=_C736( C727 C736 ) C727_=_C737( C727 C737 ) C727_=_C742( C727 C742 ) \nC727_=_C745( C727 C745 ) C727_=_C752( C727 C752 ) C727_=_C753( C727 C753 ) C727_=_C758( C727 C758 ) C727_=_C766( C727 C766 ) C727_=_C770( C727 C770 ) \nC727_=_C773( C727 C773 ) C727_=_C782( C727 C782 ) C727_=_C785( C727 C785 ) C727_=_C789( C727 C789 ) C727_=_C791( C727 C791 ) C727_=_C793( C727 C793 ) \nC727_=_C794( C727 C794 ) C727_=_C795( C727 C795 ) C727_=_C796( C727 C796 ) C727_=_C797( C727 C797 ) C727_=_C798( C727 C798 ) C729_=_C730( C729 C730 ) \nC729_=_C733( C729 C733 ) C729_=_C739( C729 C739 ) C729_=_C741( C729 C741 ) C729_=_C742( C729 C742 ) C729_=_C744( C729 C744 ) C729_=_C745( C729 C745 ) \nC729_=_C751( C729 C751 ) C729_=_C752( C729 C752 ) C729_=_C753( C729 C753 ) C729_=_C755( C729 C755 ) C729_=_C756( C729 C756 ) C729_=_C758( C729 C758 ) \nC729_=_C764( C729 C764 ) C729_=_C767( C729 C767 ) C729_=_C769( C729 C769 ) C729_=_C770( C729 C770 ) C729_=_C773( C729 C773 ) C729_=_C781( C729 C781 ) \nC729_=_C785( C729 C785 ) C729_=_C794( C729 C794 ) C729_=_C797( C729 C797 ) C729_=_C798( C729 C798 ) C730_=_C733( C730 C733 ) C730_=_C734( C730 C734 ) \nC730_=_C735( C730 C735 ) C730_=_C737( C730 C737 ) C730_=_C741( C730 C741 ) C730_=_C742( C730 C742 ) C730_=_C744( C730 C744 ) C730_=_C751( C730 C751 ) \nC730_=_C752( C730 C752 ) C730_=_C756( C730 C756 ) C730_=_C757( C730 C757 ) C730_=_C758( C730 C758 ) C730_=_C759( C730 C759 ) C730_=_C767( C730 C767 ) \nC730_=_C770( C730 C770 ) C730_=_C782( C730 C782 ) C730_=_C791( C730 C791 ) C730_=_C793( C730 C793 ) C730_=_C797( C730 C797 ) C730_=_C798( C730 C798 ) \nC732_=_C734( C732 C734 ) C732_=_C735( C732 C735 ) C732_=_C736( C732 C736 ) C732_=_C741( C732 C741 ) C732_=_C744( C732 C744 ) C732_=_C745( C732 C745 ) \nC732_=_C748( C732 C748 ) C732_=_C755( C732 C755 ) C732_=_C756( C732 C756 ) C732_=_C757( C732 C757 ) C732_=_C758( C732 C758 ) C732_=_C760( C732 C760 ) \nC732_=_C763( C732 C763 ) C732_=_C764( C732 C764 ) C732_=_C766( C732 C766 ) C732_=_C767( C732 C767 ) C732_=_C770( C732 C770 ) C732_=_C773( C732 C773 ) \nC732_=_C781( C732 C781 ) C732_=_C789( C732 C789 ) C732_=_C791( C732 C791 ) C732_=_C795( C732 C795 ) C732_=_C796( C732 C796 ) C732_=_C797( C732 C797 ) \nC733_=_C735( C733 C735 ) C733_=_C739( C733 C739 ) C733_=_C741( C733 C741 ) C733_=_C742( C733 C742 ) C733_=_C751( C733 C751 ) C733_=_C752( C733 C752 ) \nC733_=_C753( C733 C753 ) C733_=_C756( C733 C756 ) C733_=_C758( C733 C758 ) C733_=_C760( C733 C760 ) C733_=_C764( C733 C764 ) C733_=_C767( C733 C767 ) \nC733_=_C773( C733 C773 ) C733_=_C781( C733 C781 ) C733_=_C782( C733 C782 ) C733_=_C786( C733 C786 ) C733_=_C791( C733 C791 ) C733_=_C793( C733 C793 ) \nC733_=_C795( C733 C795 ) C734_=_C741( C734 C741 ) C734_=_C744( C734 C744 ) C734_=_C745( C734 C745 ) C734_=_C748( C734 C748 ) C734_=_C756( C734 C756 ) \nC734_=_C757( C734 C757 ) C734_=_C758( C734 C758 ) C734_=_C759( C734 C759 ) C734_=_C760( C734 C760 ) C734_=_C763( C734 C763 ) C734_=_C767( C734 C767 ) \nC734_=_C769(</w:t>
      </w:r>
    </w:p>
    <w:p>
      <w:pPr>
        <w:pStyle w:val="PreformattedText"/>
        <w:bidi w:val="0"/>
        <w:spacing w:before="0" w:after="0"/>
        <w:jc w:val="left"/>
        <w:rPr/>
      </w:pPr>
      <w:r>
        <w:rPr/>
        <w:t xml:space="preserve"> </w:t>
      </w:r>
      <w:r>
        <w:rPr/>
        <w:t>C734 C769 ) C734_=_C770( C734 C770 ) C734_=_C786( C734 C786 ) C734_=_C789( C734 C789 ) C734_=_C791( C734 C791 ) C734_=_C795( C734 C795 ) \nC734_=_C796( C734 C796 ) C734_=_C797( C734 C797 ) C734_=_C798( C734 C798 ) C735_=_C736( C735 C736 ) C735_=_C741( C735 C741 ) C735_=_C742( C735 C742 ) \nC735_=_C745( C735 C745 ) C735_=_C752( C735 C752 ) C735_=_C753( C735 C753 ) C735_=_C756( C735 C756 ) C735_=_C758( C735 C758 ) C735_=_C760( C735 C760 ) \nC735_=_C764( C735 C764 ) C735_=_C773( C735 C773 ) C735_=_C781( C735 C781 ) C735_=_C782( C735 C782 ) C735_=_C786( C735 C786 ) C735_=_C791( C735 C791 ) \nC735_=_C794( C735 C794 ) C735_=_C795( C735 C795 ) C735_=_C796( C735 C796 ) C735_=_C797( C735 C797 ) C736_=_C742( C736 C742 ) C736_=_C744( C736 C744 ) \nC736_=_C745( C736 C745 ) C736_=_C752( C736 C752 ) C736_=_C756( C736 C756 ) C736_=_C757( C736 C757 ) C736_=_C759( C736 C759 ) C736_=_C760( C736 C760 ) \nC736_=_C763( C736 C763 ) C736_=_C764( C736 C764 ) C736_=_C766( C736 C766 ) C736_=_C767( C736 C767 ) C736_=_C769( C736 C769 ) C736_=_C773( C736 C773 ) \nC736_=_C781( C736 C781 ) C736_=_C782( C736 C782 ) C736_=_C786( C736 C786 ) C736_=_C789( C736 C789 ) C736_=_C791( C736 C791 ) C736_=_C793( C736 C793 ) \nC736_=_C794( C736 C794 ) C736_=_C795( C736 C795 ) C736_=_C796( C736 C796 ) C736_=_C797( C736 C797 ) C737_=_C739( C737 C739 ) C737_=_C745( C737 C745 ) \nC737_=_C752( C737 C752 ) C737_=_C753( C737 C753 ) C737_=_C755( C737 C755 ) C737_=_C756( C737 C756 ) C737_=_C758( C737 C758 ) C737_=_C760( C737 C760 ) \nC737_=_C766( C737 C766 ) C737_=_C769( C737 C769 ) C737_=_C770( C737 C770 ) C737_=_C781( C737 C781 ) C737_=_C786( C737 C786 ) C737_=_C789( C737 C789 ) \nC737_=_C793( C737 C793 ) C737_=_C795( C737 C795 ) C737_=_C796( C737 C796 ) C737_=_C797( C737 C797 ) C737_=_C798( C737 C798 ) C739_=_C741( C739 C741 ) \nC739_=_C742( C739 C742 ) C739_=_C752( C739 C752 ) C739_=_C753( C739 C753 ) C739_=_C755( C739 C755 ) C739_=_C756( C739 C756 ) C739_=_C760( C739 C760 ) \nC739_=_C764( C739 C764 ) C739_=_C766( C739 C766 ) C739_=_C767( C739 C767 ) C739_=_C769( C739 C769 ) C739_=_C785( C739 C785 ) C739_=_C786( C739 C786 ) \nC739_=_C789( C739 C789 ) C739_=_C793( C739 C793 ) C739_=_C795( C739 C795 ) C739_=_C796( C739 C796 ) C739_=_C797( C739 C797 ) C739_=_C798( C739 C798 ) \nC741_=_C742( C741 C742 ) C741_=_C748( C741 C748 ) C741_=_C751( C741 C751 ) C741_=_C753( C741 C753 ) C741_=_C758( C741 C758 ) C741_=_C759( C741 C759 ) \nC741_=_C760( C741 C760 ) C741_=_C764( C741 C764 ) C741_=_C767( C741 C767 ) C741_=_C769( C741 C769 ) C741_=_C781( C741 C781 ) C741_=_C782( C741 C782 ) \nC741_=_C785( C741 C785 ) C741_=_C794( C741 C794 ) C741_=_C796( C741 C796 ) C741_=_C797( C741 C797 ) C741_=_C798( C741 C798 ) C742_=_C744( C742 C744 ) \nC742_=_C751( C742 C751 ) C742_=_C758( C742 C758 ) C742_=_C763( C742 C763 ) C742_=_C764( C742 C764 ) C742_=_C766( C742 C766 ) C742_=_C769( C742 C769 ) \nC742_=_C770( C742 C770 ) C742_=_C773( C742 C773 ) C742_=_C781( C742 C781 ) C742_=_C782( C742 C782 ) C742_=_C785( C742 C785 ) C742_=_C786( C742 C786 ) \nC742_=_C794( C742 C794 ) C742_=_C795( C742 C795 ) C742_=_C797( C742 C797 ) C742_=_C798( C742 C798 ) C744_=_C745( C744 C745 ) C744_=_C748( C744 C748 ) \nC744_=_C752( C744 C752 ) C744_=_C755( C744 C755 ) C744_=_C756( C744 C756 ) C744_=_C758( C744 C758 ) C744_=_C760( C744 C760 ) C744_=_C763( C744 C763 ) \nC744_=_C764( C744 C764 ) C744_=_C766( C744 C766 ) C744_=_C767( C744 C767 ) C744_=_C773( C744 C773 ) C744_=_C785( C744 C785 ) C744_=_C786( C744 C786 ) \nC744_=_C789( C744 C789 ) C744_=_C793( C744 C793 ) C744_=_C794( C744 C794 ) C744_=_C795( C744 C795 ) C744_=_C797( C744 C797 ) C744_=_C798( C744 C798 ) \nC745_=_C748( C745 C748 ) C745_=_C752( C745 C752 ) C745_=_C755( C745 C755 ) C745_=_C756( C745 C756 ) C745_=_C758( C745 C758 ) C745_=_C760( C745 C760 ) \nC745_=_C763( C745 C763 ) C745_=_C764( C745 C764 ) C745_=_C766( C745 C766 ) C745_=_C767( C745 C767 ) C745_=_C770( C745 C770 ) C745_=_C773( C745 C773 ) \nC745_=_C781( C745 C781 ) C745_=_C782( C745 C782 ) C745_=_C786( C745 C786 ) C745_=_C789( C745 C789 ) C745_=_C794( C745 C794 ) C745_=_C795( C745 C795 ) \nC745_=_C796( C745 C796 ) C745_=_C797( C745 C797 ) C745_=_C798( C745 C798 ) C748_=_C753( C748 C753 ) C748_=_C755( C748 C755 ) C748_=_C757( C748 C757 ) \nC748_=_C760( C748 C760 ) C748_=_C763( C748 C763 ) C748_=_C764( C748 C764 ) C748_=_C766( C748 C766 ) C748_=_C767( C748 C767 ) C748_=_C773( C748 C773 ) \nC748_=_C781( C748 C781 ) C748_=_C782( C748 C782 ) C748_=_C785( C748 C785 ) C748_=_C789( C748 C789 ) C748_=_C791( C748 C791 ) C748_=_C793( C748 C793 ) \nC748_=_C795( C748 C795 ) C748_=_C796( C748 C796 ) C748_=_C797( C748 C797 ) C748_=_C798( C748 C798 ) C751_=_C752( C751 C752 ) C751_=_C753( C751 C753 ) \nC751_=_C757( C751 C757 ) C751_=_C758( C751 C758 ) C751_=_C759( C751 C759 ) C751_=_C763( C751 C763 ) C751_=_C764( C751 C764 ) C751_=_C767( C751 C767 ) \nC751_=_C769( C751 C769 ) C751_=_C770( C751 C770 ) C751_=_C773( C751 C773 ) C751_=_C781( C751 C781 ) C751_=_C782( C751 C782 ) C751_=_C785( C751 C785 ) \nC751_=_C789( C751 C789 ) C751_=_C791( C751 C791 ) C751_=_C793( C751 C793 ) C751_=_C794( C751 C794 ) C751_=_C796( C751 C796 ) C751_=_C797( C751 C797 ) \nC751_=_C798( C751 C798 ) C752_=_C753( C752 C753 ) C752_=_C755( C752 C755 ) C752_=_C756( C752 C756 ) C752_=_C758( C752 C758 ) C752_=_C759( C752 C759 ) \nC752_=_C763( C752 C763 ) C752_=_C764( C752 C764 ) C752_=_C766( C752 C766 ) C752_=_C767( C752 C767 ) C752_=_C769( C752 C769 ) C752_=_C770( C752 C770 ) \nC752_=_C773( C752 C773 ) C752_=_C782( C752 C782 ) C752_=_C785( C752 C785 ) C752_=_C786( C752 C786 ) C752_=_C789( C752 C789 ) C752_=_C793( C752 C793 ) \nC752_=_C794( C752 C794 ) C752_=_C796( C752 C796 ) C752_=_C798( C752 C798 ) C753_=_C755( C753 C755 ) C753_=_C756( C753 C756 ) C753_=_C757( C753 C757 ) \nC753_=_C758( C753 C758 ) C753_=_C759( C753 C759 ) C753_=_C763( C753 C763 ) C753_=_C766( C753 C766 ) C753_=_C767( C753 C767 ) C753_=_C769( C753 C769 ) \nC753_=_C773( C753 C773 ) C753_=_C781( C753 C781 ) C753_=_C782( C753 C782 ) C753_=_C785( C753 C785 ) C753_=_C786( C753 C786 ) C753_=_C791( C753 C791 ) \nC753_=_C794( C753 C794 ) C753_=_C795( C753 C795 ) C755_=_C756( C755 C756 ) C755_=_C758( C755 C758 ) C755_=_C759( C755 C759 ) C755_=_C760( C755 C760 ) \nC755_=_C763( C755 C763 ) C755_=_C764( C755 C764 ) C755_=_C766( C755 C766 ) C755_=_C769( C755 C769 ) C755_=_C770( C755 C770 ) C755_=_C782( C755 C782 ) \nC755_=_C785( C755 C785 ) C755_=_C786( C755 C786 ) C755_=_C789( C755 C789 ) C755_=_C791( C755 C791 ) C755_=_C794( C755 C794 ) C755_=_C795( C755 C795 ) \nC755_=_C796( C755 C796 ) C755_=_C798( C755 C798 ) C756_=_C758( C756 C758 ) C756_=_C760( C756 C760 ) C756_=_C764( C756 C764 ) C756_=_C767( C756 C767 ) \nC756_=_C781( C756 C781 ) C756_=_C782( C756 C782 ) C756_=_C785( C756 C785 ) C756_=_C786( C756 C786 ) C756_=_C791( C756 C791 ) C756_=_C794( C756 C794 ) \nC756_=_C795( C756 C795 ) C756_=_C797( C756 C797 ) C756_=_C798( C756 C798 ) C757_=_C758( C757 C758 ) C757_=_C759( C757 C759 ) C757_=_C763( C757 C763 ) \nC757_=_C769( C757 C769 ) C757_=_C773( C757 C773 ) C757_=_C781( C757 C781 ) C757_=_C785( C757 C785 ) C757_=_C791( C757 C791 ) C757_=_C793( C757 C793 ) \nC757_=_C794( C757 C794 ) C757_=_C796( C757 C796 ) C757_=_C798( C757 C798 ) C758_=_C759( C758 C759 ) C758_=_C760( C758 C760 ) C758_=_C767( C758 C767 ) \nC758_=_C769( C758 C769 ) C758_=_C781( C758 C781 ) C758_=_C782( C758 C782 ) C758_=_C785( C758 C785 ) C758_=_C786( C758 C786 ) C758_=_C789( C758 C789 ) \nC758_=_C794( C758 C794 ) C758_=_C796( C758 C796 ) C758_=_C797( C758 C797 ) C758_=_C798( C758 C798 ) C759_=_C760( C759 C760 ) C759_=_C763( C759 C763 ) \nC759_=_C767( C759 C767 ) C759_=_C770( C759 C770 ) C759_=_C785( C759 C785 ) C759_=_C786( C759 C786 ) C759_=_C789( C759 C789 ) C759_=_C791( C759 C791 ) \nC759_=_C794( C759 C794 ) C759_=_C795( C759 C795 ) C759_=_C796( C759 C796 ) C759_=_C798( C759 C798 ) C760_=_C763( C760 C763 ) C760_=_C764( C760 C764 ) \nC760_=_C767( C760 C767 ) C760_=_C769( C760 C769 ) C760_=_C782( C760 C782 ) C760_=_C789( C760 C789 ) C760_=_C791( C760 C791 ) C760_=_C793( C760 C793 ) \nC760_=_C794( C760 C794 ) C760_=_C795( C760 C795 ) C760_=_C796( C760 C796 ) C760_=_C797( C760 C797 ) C760_=_C798( C760 C798 ) C763_=_C764( C763 C764 ) \nC763_=_C766( C763 C766 ) C763_=_C769( C763 C769 ) C763_=_C773( C763 C773 ) C763_=_C785( C763 C785 ) C763_=_C786( C763 C786 ) C763_=_C789( C763 C789 ) \nC763_=_C793( C763 C793 ) C763_=_C794( C763 C794 ) C763_=_C795( C763 C795 ) C764_=_C767( C764 C767 ) C764_=_C770( C764 C770 ) C764_=_C773( C764 C773 ) \nC764_=_C782( C764 C782 ) C764_=_C786( C764 C786 ) C764_=_C789( C764 C789 ) C764_=_C791( C764 C791 ) C764_=_C793( C764 C793 ) C764_=_C794( C764 C794 ) \nC764_=_C795( C764 C795 ) C764_=_C797( C764 C797 ) C766_=_C767( C766 C767 ) C766_=_C769( C766 C769 ) C766_=_C770( C766 C770 ) C766_=_C773( C766 C773 ) \nC766_=_C781( C766 C781 ) C766_=_C786( C766 C786 ) C766_=_C789( C766 C789 ) C766_=_C791( C766 C791 ) C766_=_C795( C766 C795 ) C766_=_C796( C766 C796 ) \nC766_=_C798( C766 C798 ) C767_=_C770( C767 C770 ) C767_=_C773( C767 C773 ) C767_=_C782( C767 C782 ) C767_=_C786( C767 C786 ) C767_=_C789( C767 C789 ) \nC767_=_C791( C767 C791 ) C767_=_C796( C767 C796 ) C767_=_C797( C767 C797 ) C769_=_C770( C769 C770 ) C769_=_C773( C769 C773 ) C769_=_C781( C769 C781 ) \nC769_=_C785( C769 C785 ) C769_=_C786( C769 C786 ) C769_=_C789( C769 C789 ) C769_=_C793( C769 C793 ) C769_=_C794( C769 C794 ) C769_=_C796( C769 C796 ) \nC769_=_C797( C769 C797 ) C769_=_C798( C769 C798 ) C770_=_C773( C770 C773 ) C770_=_C782( C770 C782 ) C770_=_C786( C770 C786 ) C770_=_C789( C770 C789 ) \nC770_=_C791( C770 C791 ) C770_=_C793( C770 C793 ) C770_=_C794( C770 C794 ) C770_=_C795( C770 C795 ) C770_=_C796( C770 C796 ) C770_=_C797( C770 C797 ) \nC770_=_C798( C770 C798 ) C773_=_C782( C773 C782 ) C773_=_C789( C773 C789 ) C773_=_C791( C773 C791 ) C773_=_C793( C773 C793 ) C773_=_C794( C773 C794 ) \nC773_=_C796( C773 C796 ) C773_=_C797(</w:t>
      </w:r>
    </w:p>
    <w:p>
      <w:pPr>
        <w:pStyle w:val="PreformattedText"/>
        <w:bidi w:val="0"/>
        <w:spacing w:before="0" w:after="0"/>
        <w:jc w:val="left"/>
        <w:rPr/>
      </w:pPr>
      <w:r>
        <w:rPr/>
        <w:t xml:space="preserve"> </w:t>
      </w:r>
      <w:r>
        <w:rPr/>
        <w:t>C773 C797 ) C781_=_C782( C781 C782 ) C781_=_C789( C781 C789 ) C781_=_C793( C781 C793 ) C781_=_C794( C781 C794 ) \nC781_=_C795( C781 C795 ) C781_=_C796( C781 C796 ) C781_=_C798( C781 C798 ) C782_=_C785( C782 C785 ) C782_=_C789( C782 C789 ) C782_=_C791( C782 C791 ) \nC782_=_C794( C782 C794 ) C782_=_C795( C782 C795 ) C782_=_C796( C782 C796 ) C782_=_C797( C782 C797 ) C785_=_C789( C785 C789 ) C785_=_C791( C785 C791 ) \nC785_=_C793( C785 C793 ) C785_=_C794( C785 C794 ) C785_=_C795( C785 C795 ) C785_=_C796( C785 C796 ) C785_=_C797( C785 C797 ) C786_=_C789( C786 C789 ) \nC786_=_C791( C786 C791 ) C786_=_C793( C786 C793 ) C786_=_C794( C786 C794 ) C786_=_C795( C786 C795 ) C786_=_C796( C786 C796 ) C789_=_C791( C789 C791 ) \nC789_=_C793( C789 C793 ) C789_=_C795( C789 C795 ) C789_=_C796( C789 C796 ) C789_=_C798( C789 C798 ) C791_=_C793( C791 C793 ) C791_=_C794( C791 C794 ) \nC791_=_C795( C791 C795 ) C791_=_C796( C791 C796 ) C791_=_C797( C791 C797 ) C791_=_C798( C791 C798 ) C793_=_C794( C793 C794 ) C793_=_C795( C793 C795 ) \nC793_=_C796( C793 C796 ) C793_=_C797( C793 C797 ) C793_=_C798( C793 C798 ) C794_=_C795( C794 C795 ) C794_=_C797( C794 C797 ) C795_=_C796( C795 C796 ) \nC795_=_C797( C795 C797 ) C795_=_C798( C795 C798 ) C796_=_C798( C796 C798 ) "];24-&gt;39[label="237: C85 C87 C91 C97 C99 \nC116 C117 C135 C146 C147 C150 \nC151 C155 C159 C160 C179 C183 \nC195 C201 C209 C213 C214 C216 \nC217 C218 C221 C224 C228 C233 \nC237 C239 C240 C248 C250 C252 \nC256 C257 C258 C259 C260 C266 \nC267 C273 C275 C278 C282 C284 \nC289 C294 C296 C300 C301 C307 \nC309 C317 C321 C322 C326 C331 \nC342 C346 C353 C354 C358 C379 \nC383 C385 C387 C389 C390 C393 \nC401 C403 C407 C408 C409 C411 \nC418 C420 C422 C423 C424 C425 \nC426 C427 C431 C432 C433 C435 \nC441 C446 C448 C449 C453 C454 \nC456 C462 C463 C465 C468 C473 \nC476 C482 C484 C489 C495 C497 \nC505 C519 C523 C526 C527 C530 \nC538 C539 C541 C543 C544 C548 \nC550 C551 C554 C556 C561 C566 \nC567 C568 C569 C570 C579 C582 \nC583 C587 C590 C591 C594 C595 \nC597 C608 C611 C613 C614 C615 \nC619 C623 C625 C628 C630 C633 \nC637 C638 C644 C649 C650 C651 \nC652 C653 C657 C658 C659 C663 \nC666 C667 C668 C674 C677 C678 \nC680 C681 C682 C686 C687 C692 \nC693 C696 C697 C698 C700 C701 \nC704 C706 C708 C710 C712 C713 \nC715 C716 C717 C718 C721 C723 \nC724 C725 C726 C727 C729 C730 \nC732 C733 C734 C735 C736 C737 \nC739 C741 C742 C744 C745 C748 \nC751 C752 C753 C755 C756 C757 \nC758 C759 C760 C763 C764 C766 \nC767 C769 C770 C773 C781 C782 \nC785 C786 C789 C791 C793 C794 \nC795 C796 C797 C798 \n9656: C85_=_C155 ,C85_=_C216 ,C85_=_C221 ,C85_=_C239 ,C85_=_C240 ,\nC85_=_C252 ,C85_=_C289 ,C85_=_C342 ,C85_=_C353 ,C85_=_C385 ,C85_=_C387 ,\nC85_=_C393 ,C85_=_C407 ,C85_=_C408 ,C85_=_C409 ,C85_=_C427 ,C85_=_C432 ,\nC85_=_C454 ,C85_=_C463 ,C85_=_C519 ,C85_=_C538 ,C85_=_C539 ,C85_=_C544 ,\nC85_=_C550 ,C85_=_C551 ,C85_=_C554 ,C85_=_C591 ,C85_=_C613 ,C85_=_C619 ,\nC85_=_C637 ,C85_=_C638 ,C85_=_C658 ,C85_=_C674 ,C85_=_C677 ,C85_=_C678 ,\nC85_=_C680 ,C85_=_C696 ,C85_=_C704 ,C85_=_C712 ,C85_=_C724 ,C85_=_C732 ,\nC85_=_C744 ,C85_=_C745 ,C85_=_C748 ,C85_=_C755 ,C85_=_C756 ,C85_=_C760 ,\nC85_=_C763 ,C85_=_C764 ,C85_=_C785 ,C85_=_C789 ,C85_=_C794 ,C85_=_C795 ,\nC87_=_C91 ,C87_=_C224 ,C87_=_C248 ,C87_=_C250 ,C87_=_C252 ,C87_=_C379 ,\nC87_=_C387 ,C87_=_C411 ,C87_=_C422 ,C87_=_C433 ,C87_=_C449 ,C87_=_C462 ,\nC87_=_C463 ,C87_=_C482 ,C87_=_C497 ,C87_=_C556 ,C87_=_C587 ,C87_=_C595 ,\nC87_=_C597 ,C87_=_C611 ,C87_=_C615 ,C87_=_C623 ,C87_=_C630 ,C87_=_C633 ,\nC87_=_C657 ,C87_=_C668 ,C87_=_C674 ,C87_=_C704 ,C87_=_C706 ,C87_=_C708 ,\nC87_=_C723 ,C87_=_C725 ,C87_=_C726 ,C87_=_C732 ,C87_=_C737 ,C87_=_C748 ,\nC87_=_C751 ,C87_=_C752 ,C87_=_C766 ,C87_=_C767 ,C87_=_C770 ,C87_=_C773 ,\nC87_=_C786 ,C87_=_C791 ,C87_=_C793 ,C87_=_C796 ,C91_=_C116 ,C91_=_C179 ,\nC91_=_C218 ,C91_=_C248 ,C91_=_C250 ,C91_=_C252 ,C91_=_C266 ,C91_=_C278 ,\nC91_=_C296 ,C91_=_C321 ,C91_=_C354 ,C91_=_C358 ,C91_=_C379 ,C91_=_C389 ,\nC91_=_C411 ,C91_=_C441 ,C91_=_C454 ,C91_=_C456 ,C91_=_C462 ,C91_=_C523 ,\nC91_=_C526 ,C91_=_C527 ,C91_=_C530 ,C91_=_C541 ,C91_=_C556 ,C91_=_C567 ,\nC91_=_C568 ,C91_=_C570 ,C91_=_C587 ,C91_=_C590 ,C91_=_C628 ,C91_=_C649 ,\nC91_=_C651 ,C91_=_C663 ,C91_=_C681 ,C91_=_C693 ,C91_=_C696 ,C91_=_C704 ,\nC91_=_C706 ,C91_=_C708 ,C91_=_C715 ,C91_=_C729 ,C91_=_C739 ,C91_=_C741 ,\nC91_=_C745 ,C91_=_C751 ,C91_=_C752 ,C91_=_C769 ,C91_=_C785 ,C91_=_C797 ,\nC97_=_C99 ,C97_=_C195 ,C97_=_C209 ,C97_=_C239 ,C97_=_C240 ,C97_=_C256 ,\nC97_=_C257 ,C97_=_C258 ,C97_=_C259 ,C97_=_C260 ,C97_=_C300 ,C97_=_C317 ,\nC97_=_C342 ,C97_=_C390 ,C97_=_C408 ,C97_=_C411 ,C97_=_C422 ,C97_=_C424 ,\nC97_=_C425 ,C97_=_C426 ,C97_=_C427 ,C97_=_C431 ,C97_=_C454 ,C97_=_C538 ,\nC97_=_C550 ,C97_=_C561 ,C97_=_C566 ,C97_=_C567 ,C97_=_C568 ,C97_=_C569 ,\nC97_=_C570 ,C97_=_C637 ,C97_=_C644 ,C97_=_C649 ,C97_=_C650 ,C97_=_C651 ,\nC97_=_C652 ,C97_=_C653 ,C97_=_C693 ,C97_=_C700 ,C97_=_C710 ,C97_=_C715 ,\nC97_=_C716 ,C97_=_C721 ,C97_=_C730 ,C97_=_C737 ,C97_=_C739 ,C97_=_C751 ,\nC97_=_C753 ,C97_=_C757 ,C97_=_C758 ,C97_=_C759 ,C97_=_C770 ,C97_=_C785 ,\nC97_=_C797 ,C99_=_C237 ,C99_=_C239 ,C99_=_C240 ,C99_=_C256 ,C99_=_C257 ,\nC99_=_C258 ,C99_=_C259 ,C99_=_C260 ,C99_=_C387 ,C99_=_C411 ,C99_=_C420 ,\nC99_=_C424 ,C99_=_C425 ,C99_=_C426 ,C99_=_C427 ,C99_=_C526 ,C99_=_C538 ,\nC99_=_C550 ,C99_=_C561 ,C99_=_C566 ,C99_=_C567 ,C99_=_C568 ,C99_=_C569 ,\nC99_=_C570 ,C99_=_C587 ,C99_=_C590 ,C99_=_C644 ,C99_=_C649 ,C99_=_C650 ,\nC99_=_C651 ,C99_=_C652 ,C99_=_C653 ,C99_=_C666 ,C99_=_C680 ,C99_=_C687 ,\nC99_=_C696 ,C99_=_C700 ,C99_=_C710 ,C99_=_C715 ,C99_=_C716 ,C99_=_C718 ,\nC99_=_C724 ,C99_=_C726 ,C99_=_C727 ,C99_=_C733 ,C99_=_C742 ,C99_=_C751 ,\nC99_=_C753 ,C99_=_C757 ,C99_=_C758 ,C99_=_C759 ,C99_=_C785 ,C99_=_C791 ,\nC99_=_C795 ,C116_=_C179 ,C116_=_C218 ,C116_=_C248 ,C116_=_C266 ,C116_=_C273 ,\nC116_=_C278 ,C116_=_C289 ,C116_=_C296 ,C116_=_C321 ,C116_=_C346 ,C116_=_C354 ,\nC116_=_C358 ,C116_=_C379 ,C116_=_C389 ,C116_=_C441 ,C116_=_C454 ,C116_=_C456 ,\nC116_=_C484 ,C116_=_C523 ,C116_=_C526 ,C116_=_C527 ,C116_=_C530 ,C116_=_C541 ,\nC116_=_C556 ,C116_=_C561 ,C116_=_C567 ,C116_=_C583 ,C116_=_C587 ,C116_=_C628 ,\nC116_=_C637 ,C116_=_C652 ,C116_=_C663 ,C116_=_C667 ,C116_=_C668 ,C116_=_C681 ,\nC116_=_C693 ,C116_=_C696 ,C116_=_C708 ,C116_=_C715 ,C116_=_C729 ,C116_=_C739 ,\nC116_=_C741 ,C116_=_C748 ,C116_=_C757 ,C116_=_C760 ,C116_=_C769 ,C116_=_C781 ,\nC116_=_C785 ,C116_=_C793 ,C116_=_C794 ,C116_=_C796 ,C116_=_C797 ,C117_=_C135 ,\nC117_=_C159 ,C117_=_C183 ,C117_=_C195 ,C117_=_C201 ,C117_=_C217 ,C117_=_C282 ,\nC117_=_C294 ,C117_=_C296 ,C117_=_C317 ,C117_=_C331 ,C117_=_C383 ,C117_=_C389 ,\nC117_=_C390 ,C117_=_C401 ,C117_=_C420 ,C117_=_C431 ,C117_=_C432 ,C117_=_C435 ,\nC117_=_C465 ,C117_=_C473 ,C117_=_C482 ,C117_=_C495 ,C117_=_C505 ,C117_=_C519 ,\nC117_=_C543 ,C117_=_C548 ,C117_=_C551 ,C117_=_C590 ,C117_=_C594 ,C117_=_C613 ,\nC117_=_C614 ,C117_=_C638 ,C117_=_C658 ,C117_=_C666 ,C117_=_C667 ,C117_=_C668 ,\nC117_=_C682 ,C117_=_C686 ,C117_=_C710 ,C117_=_C712 ,C117_=_C726 ,C117_=_C727 ,\nC117_=_C729 ,C117_=_C730 ,C117_=_C735 ,C117_=_C736 ,C117_=_C737 ,C117_=_C745 ,\nC117_=_C752 ,C117_=_C773 ,C117_=_C782 ,C117_=_C794 ,C135_=_C146 ,C135_=_C147 ,\nC135_=_C150 ,C135_=_C151 ,C135_=_C183 ,C135_=_C233 ,C135_=_C256 ,C135_=_C321 ,\nC135_=_C322 ,C135_=_C354 ,C135_=_C401 ,C135_=_C408 ,C135_=_C409 ,C135_=_C418 ,\nC135_=_C431 ,C135_=_C433 ,C135_=_C448 ,C135_=_C449 ,C135_=_C465 ,C135_=_C473 ,\nC135_=_C482 ,C135_=_C489 ,C135_=_C523 ,C135_=_C543 ,C135_=_C550 ,C135_=_C590 ,\nC135_=_C595 ,C135_=_C608 ,C135_=_C638 ,C135_=_C657 ,C135_=_C682 ,C135_=_C686 ,\nC135_=_C687 ,C135_=_C697 ,C135_=_C698 ,C135_=_C704 ,C135_=_C706 ,C135_=_C712 ,\nC135_=_C713 ,C135_=_C718 ,C135_=_C726 ,C135_=_C727 ,C135_=_C733 ,C135_=_C737 ,\nC135_=_C739 ,C135_=_C752 ,C135_=_C753 ,C135_=_C756 ,C135_=_C764 ,C135_=_C767 ,\nC135_=_C786 ,C146_=_C147 ,C146_=_C150 ,C146_=_C151 ,C146_=_C201 ,C146_=_C214 ,\nC146_=_C233 ,C146_=_C256 ,C146_=_C321 ,C146_=_C322 ,C146_=_C342 ,C146_=_C408 ,\nC146_=_C409 ,C146_=_C418 ,C146_=_C433 ,C146_=_C448 ,C146_=_C449 ,C146_=_C473 ,\nC146_=_C489 ,C146_=_C541 ,C146_=_C543 ,C146_=_C590 ,C146_=_C595 ,C146_=_C608 ,\nC146_=_C619 ,C146_=_C625 ,C146_=_C652 ,C146_=_C657 ,C146_=_C667 ,C146_=_C686 ,\nC146_=_C687 ,C146_=_C704 ,C146_=_C706 ,C146_=_C712 ,C146_=_C713 ,C146_=_C721 ,\nC146_=_C726 ,C146_=_C732 ,C146_=_C733 ,C146_=_C739 ,C146_=_C741 ,C146_=_C752 ,\nC146_=_C756 ,C146_=_C760 ,C146_=_C764 ,C146_=_C767 ,C146_=_C770 ,C146_=_C786 ,\nC146_=_C796 ,C147_=_C150 ,C147_=_C151 ,C147_=_C233 ,C147_=_C256 ,C147_=_C259 ,\nC147_=_C321 ,C147_=_C322 ,C147_=_C358 ,C147_=_C407 ,C147_=_C408 ,C147_=_C409 ,\nC147_=_C418 ,C147_=_C426 ,C147_=_C433 ,C147_=_C435 ,C147_=_C441 ,C147_=_C448 ,\nC147_=_C449 ,C147_=_C473 ,C147_=_C489 ,C147_=_C582 ,C147_=_C590 ,C147_=_C595 ,\nC147_=_C608 ,C147_=_C614 ,C147_=_C633 ,C147_=_C637 ,C147_=_C657 ,C147_=_C658 ,\nC147_=_C686 ,C147_=_C687 ,C147_=_C704 ,C147_=_C706 ,C147_=_C708 ,C147_=_C713 ,\nC147_=_C716 ,C147_=_C723 ,C147_=_C724 ,C147_=_C726 ,C147_=_C733 ,C147_=_C735 ,\nC147_=_C739 ,C147_=_C751 ,C147_=_C752 ,C147_=_C753 ,C147_=_C756 ,C147_=_C763 ,\nC147_=_C764 ,C147_=_C767 ,C147_=_C781 ,C147_=_C782 ,C147_=_C786 ,C147_=_C793 ,\nC150_=_C151 ,C150_=_C216 ,C150_=_C221 ,C150_=_C224 ,C150_=_C233 ,C150_=_C256 ,\nC150_=_C257 ,C150_=_C321 ,C150_=_C322 ,C150_=_C346 ,C150_=_C408 ,C150_=_C409 ,\nC150_=_C418 ,C150_=_C433 ,C150_=_C448 ,C150_=_C449 ,C150_=_C473 ,C150_=_C489 ,\nC150_=_C548 ,C150_=_C579 ,C150_=_C590 ,C150_=_C595 ,C150_=_C608 ,C150_=_C613 ,\nC150_=_C628 ,C150_=_C657 ,C150_=_C674 ,C150_=_C686 ,C150_=_C687 ,C150_=_C704 ,\nC150_=_C706 ,C150_=_C713 ,C150_=_C717 ,C150_=_C726 ,C150_=_C733 ,C150_=_C739 ,\nC150_=_C751 ,C150_=_C752 ,C150_=_C756 ,C150_=_C763 ,C150_=_C764 ,C150_=_C767 ,\nC150_=_C769 ,C150_=_C773 ,C150_=_C785 ,C150_=_C786 ,C150_=_C789 ,C150_=_C793 ,\nC150_=_C794 ,C150_=_C796 ,C151_=_C233 ,C151_=_C256 ,C151_=_C300 ,C151_=_C321 ,\nC151_=_C322 ,C151_=_C408 ,C151_=_C409</w:t>
      </w:r>
    </w:p>
    <w:p>
      <w:pPr>
        <w:pStyle w:val="PreformattedText"/>
        <w:bidi w:val="0"/>
        <w:spacing w:before="0" w:after="0"/>
        <w:jc w:val="left"/>
        <w:rPr/>
      </w:pPr>
      <w:r>
        <w:rPr/>
        <w:t xml:space="preserve"> </w:t>
      </w:r>
      <w:r>
        <w:rPr/>
        <w:t>,C151_=_C418 ,C151_=_C423 ,C151_=_C424 ,\nC151_=_C433 ,C151_=_C448 ,C151_=_C449 ,C151_=_C473 ,C151_=_C489 ,C151_=_C539 ,\nC151_=_C590 ,C151_=_C595 ,C151_=_C608 ,C151_=_C623 ,C151_=_C633 ,C151_=_C637 ,\nC151_=_C657 ,C151_=_C686 ,C151_=_C687 ,C151_=_C704 ,C151_=_C706 ,C151_=_C713 ,\nC151_=_C717 ,C151_=_C718 ,C151_=_C723 ,C151_=_C726 ,C151_=_C733 ,C151_=_C735 ,\nC151_=_C736 ,C151_=_C739 ,C151_=_C745 ,C151_=_C752 ,C151_=_C756 ,C151_=_C760 ,\nC151_=_C764 ,C151_=_C767 ,C151_=_C782 ,C151_=_C786 ,C151_=_C791 ,C151_=_C795 ,\nC151_=_C797 ,C155_=_C216 ,C155_=_C221 ,C155_=_C248 ,C155_=_C250 ,C155_=_C252 ,\nC155_=_C289 ,C155_=_C309 ,C155_=_C353 ,C155_=_C385 ,C155_=_C393 ,C155_=_C407 ,\nC155_=_C418 ,C155_=_C425 ,C155_=_C432 ,C155_=_C454 ,C155_=_C462 ,C155_=_C465 ,\nC155_=_C495 ,C155_=_C497 ,C155_=_C538 ,C155_=_C539 ,C155_=_C544 ,C155_=_C591 ,\nC155_=_C611 ,C155_=_C619 ,C155_=_C637 ,C155_=_C657 ,C155_=_C658 ,C155_=_C674 ,\nC155_=_C677 ,C155_=_C680 ,C155_=_C696 ,C155_=_C710 ,C155_=_C712 ,C155_=_C724 ,\nC155_=_C727 ,C155_=_C732 ,C155_=_C735 ,C155_=_C737 ,C155_=_C739 ,C155_=_C744 ,\nC155_=_C745 ,C155_=_C748 ,C155_=_C753 ,C155_=_C755 ,C155_=_C758 ,C155_=_C760 ,\nC155_=_C763 ,C155_=_C764 ,C155_=_C766 ,C155_=_C789 ,C155_=_C795 ,C155_=_C796 ,\nC159_=_C160 ,C159_=_C183 ,C159_=_C195 ,C159_=_C201 ,C159_=_C217 ,C159_=_C282 ,\nC159_=_C317 ,C159_=_C321 ,C159_=_C331 ,C159_=_C383 ,C159_=_C389 ,C159_=_C390 ,\nC159_=_C420 ,C159_=_C431 ,C159_=_C432 ,C159_=_C435 ,C159_=_C462 ,C159_=_C465 ,\nC159_=_C495 ,C159_=_C505 ,C159_=_C519 ,C159_=_C526 ,C159_=_C543 ,C159_=_C544 ,\nC159_=_C548 ,C159_=_C551 ,C159_=_C579 ,C159_=_C591 ,C159_=_C613 ,C159_=_C614 ,\nC159_=_C619 ,C159_=_C638 ,C159_=_C658 ,C159_=_C666 ,C159_=_C667 ,C159_=_C668 ,\nC159_=_C680 ,C159_=_C686 ,C159_=_C692 ,C159_=_C693 ,C159_=_C716 ,C159_=_C717 ,\nC159_=_C727 ,C159_=_C729 ,C159_=_C733 ,C159_=_C735 ,C159_=_C736 ,C159_=_C741 ,\nC159_=_C745 ,C159_=_C751 ,C159_=_C752 ,C159_=_C764 ,C159_=_C767 ,C159_=_C773 ,\nC159_=_C782 ,C159_=_C786 ,C159_=_C794 ,C160_=_C218 ,C160_=_C228 ,C160_=_C237 ,\nC160_=_C267 ,C160_=_C284 ,C160_=_C300 ,C160_=_C309 ,C160_=_C321 ,C160_=_C326 ,\nC160_=_C342 ,C160_=_C346 ,C160_=_C401 ,C160_=_C403 ,C160_=_C482 ,C160_=_C484 ,\nC160_=_C497 ,C160_=_C527 ,C160_=_C541 ,C160_=_C566 ,C160_=_C569 ,C160_=_C579 ,\nC160_=_C583 ,C160_=_C597 ,C160_=_C625 ,C160_=_C638 ,C160_=_C659 ,C160_=_C678 ,\nC160_=_C682 ,C160_=_C692 ,C160_=_C693 ,C160_=_C700 ,C160_=_C701 ,C160_=_C716 ,\nC160_=_C717 ,C160_=_C721 ,C160_=_C724 ,C160_=_C729 ,C160_=_C730 ,C160_=_C733 ,\nC160_=_C734 ,C160_=_C741 ,C160_=_C751 ,C160_=_C757 ,C160_=_C759 ,C160_=_C764 ,\nC160_=_C767 ,C160_=_C785 ,C160_=_C791 ,C160_=_C798 ,C179_=_C218 ,C179_=_C248 ,\nC179_=_C259 ,C179_=_C266 ,C179_=_C278 ,C179_=_C296 ,C179_=_C321 ,C179_=_C326 ,\nC179_=_C354 ,C179_=_C358 ,C179_=_C379 ,C179_=_C389 ,C179_=_C393 ,C179_=_C425 ,\nC179_=_C441 ,C179_=_C449 ,C179_=_C456 ,C179_=_C482 ,C179_=_C523 ,C179_=_C526 ,\nC179_=_C527 ,C179_=_C530 ,C179_=_C541 ,C179_=_C556 ,C179_=_C561 ,C179_=_C587 ,\nC179_=_C595 ,C179_=_C619 ,C179_=_C628 ,C179_=_C644 ,C179_=_C651 ,C179_=_C663 ,\nC179_=_C681 ,C179_=_C693 ,C179_=_C696 ,C179_=_C697 ,C179_=_C708 ,C179_=_C715 ,\nC179_=_C721 ,C179_=_C729 ,C179_=_C732 ,C179_=_C734 ,C179_=_C736 ,C179_=_C739 ,\nC179_=_C741 ,C179_=_C744 ,C179_=_C757 ,C179_=_C763 ,C179_=_C769 ,C179_=_C773 ,\nC179_=_C785 ,C179_=_C797 ,C183_=_C195 ,C183_=_C201 ,C183_=_C217 ,C183_=_C282 ,\nC183_=_C307 ,C183_=_C317 ,C183_=_C322 ,C183_=_C331 ,C183_=_C354 ,C183_=_C383 ,\nC183_=_C389 ,C183_=_C390 ,C183_=_C420 ,C183_=_C431 ,C183_=_C432 ,C183_=_C435 ,\nC183_=_C465 ,C183_=_C495 ,C183_=_C505 ,C183_=_C519 ,C183_=_C523 ,C183_=_C543 ,\nC183_=_C548 ,C183_=_C550 ,C183_=_C551 ,C183_=_C566 ,C183_=_C608 ,C183_=_C613 ,\nC183_=_C614 ,C183_=_C650 ,C183_=_C658 ,C183_=_C666 ,C183_=_C667 ,C183_=_C668 ,\nC183_=_C682 ,C183_=_C686 ,C183_=_C697 ,C183_=_C698 ,C183_=_C706 ,C183_=_C718 ,\nC183_=_C727 ,C183_=_C729 ,C183_=_C735 ,C183_=_C736 ,C183_=_C745 ,C183_=_C751 ,\nC183_=_C752 ,C183_=_C753 ,C183_=_C773 ,C183_=_C781 ,C183_=_C782 ,C183_=_C794 ,\nC183_=_C798 ,C195_=_C201 ,C195_=_C217 ,C195_=_C257 ,C195_=_C282 ,C195_=_C296 ,\nC195_=_C317 ,C195_=_C331 ,C195_=_C342 ,C195_=_C383 ,C195_=_C389 ,C195_=_C390 ,\nC195_=_C408 ,C195_=_C420 ,C195_=_C431 ,C195_=_C432 ,C195_=_C435 ,C195_=_C446 ,\nC195_=_C465 ,C195_=_C495 ,C195_=_C505 ,C195_=_C519 ,C195_=_C530 ,C195_=_C543 ,\nC195_=_C548 ,C195_=_C551 ,C195_=_C613 ,C195_=_C614 ,C195_=_C630 ,C195_=_C637 ,\nC195_=_C649 ,C195_=_C658 ,C195_=_C666 ,C195_=_C667 ,C195_=_C668 ,C195_=_C686 ,\nC195_=_C700 ,C195_=_C701 ,C195_=_C716 ,C195_=_C721 ,C195_=_C725 ,C195_=_C727 ,\nC195_=_C730 ,C195_=_C732 ,C195_=_C734 ,C195_=_C735 ,C195_=_C736 ,C195_=_C737 ,\nC195_=_C741 ,C195_=_C745 ,C195_=_C752 ,C195_=_C770 ,C195_=_C773 ,C195_=_C782 ,\nC195_=_C794 ,C195_=_C797 ,C201_=_C214 ,C201_=_C217 ,C201_=_C275 ,C201_=_C282 ,\nC201_=_C317 ,C201_=_C331 ,C201_=_C379 ,C201_=_C383 ,C201_=_C389 ,C201_=_C390 ,\nC201_=_C420 ,C201_=_C431 ,C201_=_C432 ,C201_=_C435 ,C201_=_C465 ,C201_=_C489 ,\nC201_=_C495 ,C201_=_C505 ,C201_=_C519 ,C201_=_C541 ,C201_=_C543 ,C201_=_C548 ,\nC201_=_C551 ,C201_=_C554 ,C201_=_C556 ,C201_=_C594 ,C201_=_C613 ,C201_=_C614 ,\nC201_=_C625 ,C201_=_C652 ,C201_=_C658 ,C201_=_C666 ,C201_=_C667 ,C201_=_C668 ,\nC201_=_C677 ,C201_=_C686 ,C201_=_C693 ,C201_=_C697 ,C201_=_C700 ,C201_=_C712 ,\nC201_=_C721 ,C201_=_C727 ,C201_=_C735 ,C201_=_C736 ,C201_=_C739 ,C201_=_C741 ,\nC201_=_C745 ,C201_=_C752 ,C201_=_C760 ,C201_=_C773 ,C201_=_C782 ,C201_=_C789 ,\nC201_=_C794 ,C201_=_C796 ,C209_=_C213 ,C209_=_C214 ,C209_=_C228 ,C209_=_C239 ,\nC209_=_C250 ,C209_=_C260 ,C209_=_C273 ,C209_=_C275 ,C209_=_C284 ,C209_=_C294 ,\nC209_=_C300 ,C209_=_C301 ,C209_=_C307 ,C209_=_C385 ,C209_=_C411 ,C209_=_C418 ,\nC209_=_C420 ,C209_=_C422 ,C209_=_C423 ,C209_=_C431 ,C209_=_C446 ,C209_=_C453 ,\nC209_=_C454 ,C209_=_C462 ,C209_=_C468 ,C209_=_C476 ,C209_=_C489 ,C209_=_C523 ,\nC209_=_C538 ,C209_=_C539 ,C209_=_C554 ,C209_=_C567 ,C209_=_C582 ,C209_=_C594 ,\nC209_=_C608 ,C209_=_C615 ,C209_=_C625 ,C209_=_C638 ,C209_=_C649 ,C209_=_C652 ,\nC209_=_C659 ,C209_=_C666 ,C209_=_C678 ,C209_=_C693 ,C209_=_C697 ,C209_=_C698 ,\nC209_=_C710 ,C209_=_C718 ,C209_=_C721 ,C209_=_C736 ,C209_=_C739 ,C209_=_C742 ,\nC209_=_C755 ,C209_=_C759 ,C209_=_C760 ,C209_=_C766 ,C209_=_C769 ,C209_=_C781 ,\nC209_=_C797 ,C209_=_C798 ,C213_=_C214 ,C213_=_C217 ,C213_=_C233 ,C213_=_C250 ,\nC213_=_C260 ,C213_=_C273 ,C213_=_C275 ,C213_=_C284 ,C213_=_C294 ,C213_=_C301 ,\nC213_=_C307 ,C213_=_C309 ,C213_=_C353 ,C213_=_C385 ,C213_=_C403 ,C213_=_C411 ,\nC213_=_C418 ,C213_=_C420 ,C213_=_C422 ,C213_=_C423 ,C213_=_C431 ,C213_=_C446 ,\nC213_=_C448 ,C213_=_C453 ,C213_=_C462 ,C213_=_C463 ,C213_=_C468 ,C213_=_C476 ,\nC213_=_C482 ,C213_=_C497 ,C213_=_C505 ,C213_=_C539 ,C213_=_C554 ,C213_=_C582 ,\nC213_=_C594 ,C213_=_C597 ,C213_=_C611 ,C213_=_C613 ,C213_=_C619 ,C213_=_C625 ,\nC213_=_C630 ,C213_=_C638 ,C213_=_C659 ,C213_=_C666 ,C213_=_C678 ,C213_=_C693 ,\nC213_=_C697 ,C213_=_C698 ,C213_=_C716 ,C213_=_C718 ,C213_=_C730 ,C213_=_C736 ,\nC213_=_C741 ,C213_=_C742 ,C213_=_C751 ,C213_=_C753 ,C213_=_C759 ,C213_=_C766 ,\nC213_=_C767 ,C213_=_C769 ,C213_=_C781 ,C213_=_C794 ,C214_=_C250 ,C214_=_C258 ,\nC214_=_C260 ,C214_=_C273 ,C214_=_C275 ,C214_=_C284 ,C214_=_C294 ,C214_=_C301 ,\nC214_=_C307 ,C214_=_C385 ,C214_=_C387 ,C214_=_C411 ,C214_=_C418 ,C214_=_C420 ,\nC214_=_C422 ,C214_=_C423 ,C214_=_C446 ,C214_=_C453 ,C214_=_C462 ,C214_=_C468 ,\nC214_=_C476 ,C214_=_C495 ,C214_=_C539 ,C214_=_C541 ,C214_=_C543 ,C214_=_C554 ,\nC214_=_C582 ,C214_=_C594 ,C214_=_C625 ,C214_=_C638 ,C214_=_C652 ,C214_=_C659 ,\nC214_=_C666 ,C214_=_C678 ,C214_=_C687 ,C214_=_C697 ,C214_=_C698 ,C214_=_C712 ,\nC214_=_C716 ,C214_=_C718 ,C214_=_C721 ,C214_=_C736 ,C214_=_C739 ,C214_=_C741 ,\nC214_=_C742 ,C214_=_C760 ,C214_=_C766 ,C214_=_C769 ,C214_=_C781 ,C214_=_C796 ,\nC214_=_C798 ,C216_=_C221 ,C216_=_C224 ,C216_=_C252 ,C216_=_C257 ,C216_=_C289 ,\nC216_=_C322 ,C216_=_C342 ,C216_=_C346 ,C216_=_C353 ,C216_=_C385 ,C216_=_C387 ,\nC216_=_C393 ,C216_=_C407 ,C216_=_C427 ,C216_=_C432 ,C216_=_C454 ,C216_=_C463 ,\nC216_=_C473 ,C216_=_C519 ,C216_=_C538 ,C216_=_C539 ,C216_=_C544 ,C216_=_C591 ,\nC216_=_C613 ,C216_=_C619 ,C216_=_C637 ,C216_=_C658 ,C216_=_C674 ,C216_=_C677 ,\nC216_=_C678 ,C216_=_C680 ,C216_=_C696 ,C216_=_C704 ,C216_=_C712 ,C216_=_C713 ,\nC216_=_C717 ,C216_=_C724 ,C216_=_C732 ,C216_=_C744 ,C216_=_C745 ,C216_=_C748 ,\nC216_=_C752 ,C216_=_C755 ,C216_=_C756 ,C216_=_C760 ,C216_=_C763 ,C216_=_C764 ,\nC216_=_C785 ,C216_=_C789 ,C216_=_C794 ,C216_=_C795 ,C217_=_C233 ,C217_=_C282 ,\nC217_=_C317 ,C217_=_C331 ,C217_=_C383 ,C217_=_C389 ,C217_=_C390 ,C217_=_C420 ,\nC217_=_C424 ,C217_=_C425 ,C217_=_C431 ,C217_=_C432 ,C217_=_C435 ,C217_=_C448 ,\nC217_=_C465 ,C217_=_C482 ,C217_=_C495 ,C217_=_C497 ,C217_=_C505 ,C217_=_C519 ,\nC217_=_C530 ,C217_=_C541 ,C217_=_C543 ,C217_=_C548 ,C217_=_C551 ,C217_=_C597 ,\nC217_=_C613 ,C217_=_C614 ,C217_=_C638 ,C217_=_C650 ,C217_=_C658 ,C217_=_C666 ,\nC217_=_C667 ,C217_=_C668 ,C217_=_C686 ,C217_=_C693 ,C217_=_C706 ,C217_=_C710 ,\nC217_=_C721 ,C217_=_C727 ,C217_=_C735 ,C217_=_C736 ,C217_=_C741 ,C217_=_C745 ,\nC217_=_C748 ,C217_=_C752 ,C217_=_C753 ,C217_=_C759 ,C217_=_C767 ,C217_=_C773 ,\nC217_=_C782 ,C217_=_C791 ,C217_=_C794 ,C218_=_C248 ,C218_=_C266 ,C218_=_C275 ,\nC218_=_C278 ,C218_=_C284 ,C218_=_C296 ,C218_=_C321 ,C218_=_C354 ,C218_=_C358 ,\nC218_=_C379 ,C218_=_C389 ,C218_=_C441 ,C218_=_C456 ,C218_=_C463 ,C218_=_C482 ,\nC218_=_C497 ,C218_=_C523 ,C218_=_C526 ,C218_=_C527 ,C218_=_C530 ,C218_=_C541 ,\nC218_=_C556 ,C218_=_C566 ,C218_=_C587 ,C218_=_C611 ,C218_=_C623 ,C218_=_C625 ,\nC218_=_C628 ,C218_=_C652 ,C218_=_C663 ,C218_=_C678 ,C218_=_C681 ,C218_=_C693 ,\nC218_=_C696 ,C218_=_C708 ,C218_=_C715 ,C218_=_C724 ,C218_=_C729 ,C218_=_C739 ,\nC218_=_C741 ,C218_=_C769 ,C218_=_C770 ,C218_=_C782 ,C218_=_C785 ,C218_=_C791 ,\nC218_=_C797 ,C221_=_C252 ,C221_=_C256 ,C221_=_C289 ,C221_=_C353 ,C221_=_C385 ,\nC221_=_C393 ,C221_=_C407</w:t>
      </w:r>
    </w:p>
    <w:p>
      <w:pPr>
        <w:pStyle w:val="PreformattedText"/>
        <w:bidi w:val="0"/>
        <w:spacing w:before="0" w:after="0"/>
        <w:jc w:val="left"/>
        <w:rPr/>
      </w:pPr>
      <w:r>
        <w:rPr/>
        <w:t xml:space="preserve"> </w:t>
      </w:r>
      <w:r>
        <w:rPr/>
        <w:t>,C221_=_C432 ,C221_=_C441 ,C221_=_C454 ,C221_=_C505 ,\nC221_=_C527 ,C221_=_C538 ,C221_=_C539 ,C221_=_C544 ,C221_=_C548 ,C221_=_C579 ,\nC221_=_C591 ,C221_=_C619 ,C221_=_C628 ,C221_=_C637 ,C221_=_C658 ,C221_=_C674 ,\nC221_=_C677 ,C221_=_C680 ,C221_=_C712 ,C221_=_C724 ,C221_=_C726 ,C221_=_C729 ,\nC221_=_C732 ,C221_=_C744 ,C221_=_C745 ,C221_=_C748 ,C221_=_C751 ,C221_=_C755 ,\nC221_=_C756 ,C221_=_C760 ,C221_=_C763 ,C221_=_C764 ,C221_=_C769 ,C221_=_C773 ,\nC221_=_C789 ,C221_=_C793 ,C221_=_C795 ,C221_=_C796 ,C221_=_C798 ,C224_=_C252 ,\nC224_=_C257 ,C224_=_C260 ,C224_=_C322 ,C224_=_C346 ,C224_=_C379 ,C224_=_C387 ,\nC224_=_C393 ,C224_=_C422 ,C224_=_C433 ,C224_=_C435 ,C224_=_C446 ,C224_=_C449 ,\nC224_=_C463 ,C224_=_C473 ,C224_=_C482 ,C224_=_C497 ,C224_=_C611 ,C224_=_C613 ,\nC224_=_C615 ,C224_=_C623 ,C224_=_C630 ,C224_=_C633 ,C224_=_C663 ,C224_=_C668 ,\nC224_=_C674 ,C224_=_C706 ,C224_=_C713 ,C224_=_C717 ,C224_=_C723 ,C224_=_C725 ,\nC224_=_C726 ,C224_=_C737 ,C224_=_C745 ,C224_=_C752 ,C224_=_C763 ,C224_=_C770 ,\nC224_=_C781 ,C224_=_C785 ,C224_=_C786 ,C224_=_C789 ,C224_=_C793 ,C224_=_C794 ,\nC224_=_C795 ,C224_=_C796 ,C224_=_C798 ,C228_=_C237 ,C228_=_C256 ,C228_=_C267 ,\nC228_=_C300 ,C228_=_C309 ,C228_=_C326 ,C228_=_C342 ,C228_=_C346 ,C228_=_C385 ,\nC228_=_C401 ,C228_=_C403 ,C228_=_C476 ,C228_=_C484 ,C228_=_C489 ,C228_=_C523 ,\nC228_=_C527 ,C228_=_C541 ,C228_=_C567 ,C228_=_C569 ,C228_=_C579 ,C228_=_C582 ,\nC228_=_C583 ,C228_=_C591 ,C228_=_C597 ,C228_=_C608 ,C228_=_C615 ,C228_=_C649 ,\nC228_=_C659 ,C228_=_C682 ,C228_=_C692 ,C228_=_C700 ,C228_=_C701 ,C228_=_C710 ,\nC228_=_C717 ,C228_=_C721 ,C228_=_C730 ,C228_=_C734 ,C228_=_C737 ,C228_=_C755 ,\nC228_=_C757 ,C228_=_C759 ,C228_=_C760 ,C228_=_C769 ,C228_=_C789 ,C228_=_C791 ,\nC228_=_C798 ,C233_=_C237 ,C233_=_C256 ,C233_=_C321 ,C233_=_C322 ,C233_=_C358 ,\nC233_=_C401 ,C233_=_C403 ,C233_=_C408 ,C233_=_C409 ,C233_=_C418 ,C233_=_C433 ,\nC233_=_C448 ,C233_=_C449 ,C233_=_C473 ,C233_=_C482 ,C233_=_C489 ,C233_=_C497 ,\nC233_=_C543 ,C233_=_C544 ,C233_=_C548 ,C233_=_C568 ,C233_=_C590 ,C233_=_C595 ,\nC233_=_C597 ,C233_=_C608 ,C233_=_C619 ,C233_=_C637 ,C233_=_C657 ,C233_=_C663 ,\nC233_=_C678 ,C233_=_C686 ,C233_=_C687 ,C233_=_C693 ,C233_=_C701 ,C233_=_C704 ,\nC233_=_C706 ,C233_=_C713 ,C233_=_C726 ,C233_=_C733 ,C233_=_C739 ,C233_=_C741 ,\nC233_=_C748 ,C233_=_C752 ,C233_=_C753 ,C233_=_C756 ,C233_=_C758 ,C233_=_C759 ,\nC233_=_C764 ,C233_=_C767 ,C233_=_C782 ,C233_=_C786 ,C233_=_C794 ,C233_=_C797 ,\nC237_=_C267 ,C237_=_C300 ,C237_=_C309 ,C237_=_C326 ,C237_=_C342 ,C237_=_C346 ,\nC237_=_C387 ,C237_=_C401 ,C237_=_C403 ,C237_=_C420 ,C237_=_C456 ,C237_=_C465 ,\nC237_=_C468 ,C237_=_C484 ,C237_=_C527 ,C237_=_C538 ,C237_=_C541 ,C237_=_C543 ,\nC237_=_C544 ,C237_=_C548 ,C237_=_C569 ,C237_=_C579 ,C237_=_C582 ,C237_=_C583 ,\nC237_=_C587 ,C237_=_C590 ,C237_=_C597 ,C237_=_C623 ,C237_=_C628 ,C237_=_C637 ,\nC237_=_C653 ,C237_=_C659 ,C237_=_C663 ,C237_=_C682 ,C237_=_C687 ,C237_=_C692 ,\nC237_=_C696 ,C237_=_C700 ,C237_=_C701 ,C237_=_C717 ,C237_=_C721 ,C237_=_C724 ,\nC237_=_C726 ,C237_=_C730 ,C237_=_C733 ,C237_=_C734 ,C237_=_C737 ,C237_=_C748 ,\nC237_=_C757 ,C237_=_C759 ,C237_=_C766 ,C237_=_C791 ,C237_=_C795 ,C237_=_C798 ,\nC239_=_C240 ,C239_=_C256 ,C239_=_C257 ,C239_=_C258 ,C239_=_C259 ,C239_=_C260 ,\nC239_=_C300 ,C239_=_C301 ,C239_=_C407 ,C239_=_C408 ,C239_=_C409 ,C239_=_C411 ,\nC239_=_C422 ,C239_=_C424 ,C239_=_C425 ,C239_=_C426 ,C239_=_C427 ,C239_=_C431 ,\nC239_=_C454 ,C239_=_C519 ,C239_=_C538 ,C239_=_C550 ,C239_=_C551 ,C239_=_C554 ,\nC239_=_C561 ,C239_=_C566 ,C239_=_C567 ,C239_=_C568 ,C239_=_C569 ,C239_=_C570 ,\nC239_=_C638 ,C239_=_C644 ,C239_=_C649 ,C239_=_C650 ,C239_=_C651 ,C239_=_C652 ,\nC239_=_C653 ,C239_=_C663 ,C239_=_C674 ,C239_=_C693 ,C239_=_C704 ,C239_=_C710 ,\nC239_=_C715 ,C239_=_C716 ,C239_=_C721 ,C239_=_C739 ,C239_=_C742 ,C239_=_C744 ,\nC239_=_C751 ,C239_=_C753 ,C239_=_C757 ,C239_=_C758 ,C239_=_C759 ,C239_=_C763 ,\nC239_=_C766 ,C239_=_C785 ,C239_=_C786 ,C239_=_C797 ,C240_=_C256 ,C240_=_C257 ,\nC240_=_C258 ,C240_=_C259 ,C240_=_C260 ,C240_=_C353 ,C240_=_C383 ,C240_=_C407 ,\nC240_=_C408 ,C240_=_C409 ,C240_=_C411 ,C240_=_C424 ,C240_=_C425 ,C240_=_C426 ,\nC240_=_C427 ,C240_=_C476 ,C240_=_C539 ,C240_=_C544 ,C240_=_C550 ,C240_=_C551 ,\nC240_=_C554 ,C240_=_C561 ,C240_=_C566 ,C240_=_C567 ,C240_=_C568 ,C240_=_C569 ,\nC240_=_C570 ,C240_=_C628 ,C240_=_C630 ,C240_=_C638 ,C240_=_C644 ,C240_=_C649 ,\nC240_=_C650 ,C240_=_C651 ,C240_=_C652 ,C240_=_C653 ,C240_=_C666 ,C240_=_C677 ,\nC240_=_C681 ,C240_=_C710 ,C240_=_C712 ,C240_=_C713 ,C240_=_C715 ,C240_=_C716 ,\nC240_=_C718 ,C240_=_C721 ,C240_=_C729 ,C240_=_C739 ,C240_=_C751 ,C240_=_C752 ,\nC240_=_C753 ,C240_=_C755 ,C240_=_C757 ,C240_=_C758 ,C240_=_C759 ,C240_=_C769 ,\nC240_=_C785 ,C240_=_C793 ,C240_=_C794 ,C248_=_C250 ,C248_=_C252 ,C248_=_C266 ,\nC248_=_C278 ,C248_=_C294 ,C248_=_C296 ,C248_=_C321 ,C248_=_C326 ,C248_=_C331 ,\nC248_=_C354 ,C248_=_C358 ,C248_=_C379 ,C248_=_C389 ,C248_=_C411 ,C248_=_C441 ,\nC248_=_C456 ,C248_=_C462 ,C248_=_C465 ,C248_=_C495 ,C248_=_C497 ,C248_=_C523 ,\nC248_=_C526 ,C248_=_C527 ,C248_=_C530 ,C248_=_C541 ,C248_=_C551 ,C248_=_C556 ,\nC248_=_C570 ,C248_=_C587 ,C248_=_C611 ,C248_=_C613 ,C248_=_C614 ,C248_=_C615 ,\nC248_=_C628 ,C248_=_C644 ,C248_=_C657 ,C248_=_C659 ,C248_=_C663 ,C248_=_C668 ,\nC248_=_C674 ,C248_=_C677 ,C248_=_C681 ,C248_=_C693 ,C248_=_C696 ,C248_=_C704 ,\nC248_=_C706 ,C248_=_C708 ,C248_=_C710 ,C248_=_C712 ,C248_=_C715 ,C248_=_C729 ,\nC248_=_C737 ,C248_=_C739 ,C248_=_C741 ,C248_=_C751 ,C248_=_C752 ,C248_=_C753 ,\nC248_=_C755 ,C248_=_C766 ,C248_=_C767 ,C248_=_C769 ,C248_=_C770 ,C248_=_C785 ,\nC248_=_C795 ,C248_=_C797 ,C250_=_C252 ,C250_=_C260 ,C250_=_C273 ,C250_=_C275 ,\nC250_=_C284 ,C250_=_C294 ,C250_=_C301 ,C250_=_C307 ,C250_=_C309 ,C250_=_C385 ,\nC250_=_C401 ,C250_=_C411 ,C250_=_C418 ,C250_=_C420 ,C250_=_C422 ,C250_=_C423 ,\nC250_=_C425 ,C250_=_C446 ,C250_=_C453 ,C250_=_C462 ,C250_=_C468 ,C250_=_C476 ,\nC250_=_C539 ,C250_=_C554 ,C250_=_C556 ,C250_=_C569 ,C250_=_C582 ,C250_=_C594 ,\nC250_=_C625 ,C250_=_C638 ,C250_=_C657 ,C250_=_C659 ,C250_=_C663 ,C250_=_C666 ,\nC250_=_C678 ,C250_=_C696 ,C250_=_C697 ,C250_=_C698 ,C250_=_C704 ,C250_=_C706 ,\nC250_=_C708 ,C250_=_C712 ,C250_=_C718 ,C250_=_C723 ,C250_=_C727 ,C250_=_C732 ,\nC250_=_C733 ,C250_=_C735 ,C250_=_C736 ,C250_=_C742 ,C250_=_C751 ,C250_=_C752 ,\nC250_=_C758 ,C250_=_C760 ,C250_=_C766 ,C250_=_C769 ,C250_=_C781 ,C250_=_C796 ,\nC252_=_C260 ,C252_=_C289 ,C252_=_C353 ,C252_=_C385 ,C252_=_C393 ,C252_=_C407 ,\nC252_=_C411 ,C252_=_C426 ,C252_=_C432 ,C252_=_C433 ,C252_=_C435 ,C252_=_C446 ,\nC252_=_C454 ,C252_=_C538 ,C252_=_C539 ,C252_=_C544 ,C252_=_C556 ,C252_=_C591 ,\nC252_=_C619 ,C252_=_C637 ,C252_=_C658 ,C252_=_C663 ,C252_=_C674 ,C252_=_C677 ,\nC252_=_C680 ,C252_=_C687 ,C252_=_C704 ,C252_=_C706 ,C252_=_C708 ,C252_=_C712 ,\nC252_=_C713 ,C252_=_C724 ,C252_=_C732 ,C252_=_C744 ,C252_=_C745 ,C252_=_C748 ,\nC252_=_C751 ,C252_=_C752 ,C252_=_C755 ,C252_=_C757 ,C252_=_C760 ,C252_=_C763 ,\nC252_=_C764 ,C252_=_C781 ,C252_=_C785 ,C252_=_C789 ,C252_=_C794 ,C252_=_C795 ,\nC252_=_C798 ,C256_=_C257 ,C256_=_C258 ,C256_=_C259 ,C256_=_C260 ,C256_=_C267 ,\nC256_=_C321 ,C256_=_C322 ,C256_=_C385 ,C256_=_C408 ,C256_=_C409 ,C256_=_C411 ,\nC256_=_C418 ,C256_=_C424 ,C256_=_C425 ,C256_=_C426 ,C256_=_C427 ,C256_=_C433 ,\nC256_=_C448 ,C256_=_C449 ,C256_=_C473 ,C256_=_C476 ,C256_=_C489 ,C256_=_C548 ,\nC256_=_C550 ,C256_=_C561 ,C256_=_C566 ,C256_=_C567 ,C256_=_C568 ,C256_=_C569 ,\nC256_=_C570 ,C256_=_C579 ,C256_=_C582 ,C256_=_C590 ,C256_=_C591 ,C256_=_C595 ,\nC256_=_C608 ,C256_=_C628 ,C256_=_C644 ,C256_=_C649 ,C256_=_C650 ,C256_=_C651 ,\nC256_=_C652 ,C256_=_C653 ,C256_=_C657 ,C256_=_C659 ,C256_=_C686 ,C256_=_C687 ,\nC256_=_C704 ,C256_=_C706 ,C256_=_C710 ,C256_=_C713 ,C256_=_C715 ,C256_=_C716 ,\nC256_=_C726 ,C256_=_C733 ,C256_=_C737 ,C256_=_C739 ,C256_=_C751 ,C256_=_C752 ,\nC256_=_C753 ,C256_=_C756 ,C256_=_C757 ,C256_=_C758 ,C256_=_C759 ,C256_=_C760 ,\nC256_=_C764 ,C256_=_C767 ,C256_=_C769 ,C256_=_C773 ,C256_=_C785 ,C256_=_C786 ,\nC256_=_C789 ,C256_=_C793 ,C256_=_C796 ,C257_=_C258 ,C257_=_C259 ,C257_=_C260 ,\nC257_=_C307 ,C257_=_C317 ,C257_=_C322 ,C257_=_C342 ,C257_=_C346 ,C257_=_C390 ,\nC257_=_C408 ,C257_=_C411 ,C257_=_C424 ,C257_=_C425 ,C257_=_C426 ,C257_=_C427 ,\nC257_=_C473 ,C257_=_C550 ,C257_=_C561 ,C257_=_C566 ,C257_=_C567 ,C257_=_C568 ,\nC257_=_C569 ,C257_=_C570 ,C257_=_C613 ,C257_=_C637 ,C257_=_C644 ,C257_=_C649 ,\nC257_=_C650 ,C257_=_C651 ,C257_=_C652 ,C257_=_C653 ,C257_=_C659 ,C257_=_C674 ,\nC257_=_C680 ,C257_=_C696 ,C257_=_C700 ,C257_=_C701 ,C257_=_C710 ,C257_=_C713 ,\nC257_=_C715 ,C257_=_C716 ,C257_=_C717 ,C257_=_C721 ,C257_=_C725 ,C257_=_C729 ,\nC257_=_C730 ,C257_=_C737 ,C257_=_C742 ,C257_=_C751 ,C257_=_C752 ,C257_=_C753 ,\nC257_=_C757 ,C257_=_C758 ,C257_=_C759 ,C257_=_C763 ,C257_=_C764 ,C257_=_C770 ,\nC257_=_C773 ,C257_=_C785 ,C257_=_C794 ,C257_=_C797 ,C258_=_C259 ,C258_=_C260 ,\nC258_=_C278 ,C258_=_C331 ,C258_=_C358 ,C258_=_C387 ,C258_=_C411 ,C258_=_C424 ,\nC258_=_C425 ,C258_=_C426 ,C258_=_C427 ,C258_=_C441 ,C258_=_C495 ,C258_=_C550 ,\nC258_=_C551 ,C258_=_C554 ,C258_=_C561 ,C258_=_C566 ,C258_=_C567 ,C258_=_C568 ,\nC258_=_C569 ,C258_=_C570 ,C258_=_C628 ,C258_=_C637 ,C258_=_C644 ,C258_=_C649 ,\nC258_=_C650 ,C258_=_C651 ,C258_=_C652 ,C258_=_C653 ,C258_=_C674 ,C258_=_C687 ,\nC258_=_C698 ,C258_=_C706 ,C258_=_C708 ,C258_=_C710 ,C258_=_C715 ,C258_=_C716 ,\nC258_=_C725 ,C258_=_C727 ,C258_=_C732 ,C258_=_C734 ,C258_=_C737 ,C258_=_C744 ,\nC258_=_C745 ,C258_=_C751 ,C258_=_C752 ,C258_=_C753 ,C258_=_C756 ,C258_=_C757 ,\nC258_=_C758 ,C258_=_C759 ,C258_=_C760 ,C258_=_C766 ,C258_=_C767 ,C258_=_C770 ,\nC258_=_C785 ,C258_=_C789 ,C258_=_C796 ,C258_=_C797 ,C258_=_C798 ,C259_=_C260 ,\nC259_=_C289 ,C259_=_C393 ,C259_=_C411 ,C259_=_C424 ,C259_=_C425 ,C259_=_C426 ,\nC259_=_C427 ,C259_=_C435 ,C259_=_C441 ,C259_=_C453 ,C259_=_C473 ,C259_=_C482 ,\nC259_=_C495 ,C259_=_C550 ,C259_=_C556 ,C259_=_C561 ,C259_=_C566 ,C259_=_C567 ,\nC259_=_C568</w:t>
      </w:r>
    </w:p>
    <w:p>
      <w:pPr>
        <w:pStyle w:val="PreformattedText"/>
        <w:bidi w:val="0"/>
        <w:spacing w:before="0" w:after="0"/>
        <w:jc w:val="left"/>
        <w:rPr/>
      </w:pPr>
      <w:r>
        <w:rPr/>
        <w:t xml:space="preserve"> </w:t>
      </w:r>
      <w:r>
        <w:rPr/>
        <w:t>,C259_=_C569 ,C259_=_C570 ,C259_=_C590 ,C259_=_C594 ,C259_=_C614 ,\nC259_=_C644 ,C259_=_C649 ,C259_=_C650 ,C259_=_C651 ,C259_=_C652 ,C259_=_C653 ,\nC259_=_C667 ,C259_=_C692 ,C259_=_C708 ,C259_=_C710 ,C259_=_C715 ,C259_=_C716 ,\nC259_=_C721 ,C259_=_C723 ,C259_=_C732 ,C259_=_C733 ,C259_=_C734 ,C259_=_C735 ,\nC259_=_C736 ,C259_=_C751 ,C259_=_C752 ,C259_=_C753 ,C259_=_C757 ,C259_=_C758 ,\nC259_=_C759 ,C259_=_C767 ,C259_=_C781 ,C259_=_C782 ,C259_=_C785 ,C259_=_C789 ,\nC259_=_C796 ,C260_=_C273 ,C260_=_C275 ,C260_=_C284 ,C260_=_C294 ,C260_=_C301 ,\nC260_=_C307 ,C260_=_C385 ,C260_=_C393 ,C260_=_C411 ,C260_=_C418 ,C260_=_C420 ,\nC260_=_C422 ,C260_=_C423 ,C260_=_C424 ,C260_=_C425 ,C260_=_C426 ,C260_=_C427 ,\nC260_=_C435 ,C260_=_C446 ,C260_=_C453 ,C260_=_C462 ,C260_=_C468 ,C260_=_C476 ,\nC260_=_C526 ,C260_=_C539 ,C260_=_C550 ,C260_=_C554 ,C260_=_C561 ,C260_=_C566 ,\nC260_=_C567 ,C260_=_C568 ,C260_=_C569 ,C260_=_C570 ,C260_=_C582 ,C260_=_C594 ,\nC260_=_C625 ,C260_=_C638 ,C260_=_C644 ,C260_=_C649 ,C260_=_C650 ,C260_=_C651 ,\nC260_=_C652 ,C260_=_C653 ,C260_=_C659 ,C260_=_C663 ,C260_=_C666 ,C260_=_C678 ,\nC260_=_C680 ,C260_=_C696 ,C260_=_C697 ,C260_=_C698 ,C260_=_C710 ,C260_=_C713 ,\nC260_=_C715 ,C260_=_C716 ,C260_=_C718 ,C260_=_C727 ,C260_=_C736 ,C260_=_C742 ,\nC260_=_C745 ,C260_=_C751 ,C260_=_C753 ,C260_=_C757 ,C260_=_C758 ,C260_=_C759 ,\nC260_=_C766 ,C260_=_C769 ,C260_=_C781 ,C260_=_C785 ,C260_=_C789 ,C260_=_C795 ,\nC260_=_C798 ,C266_=_C267 ,C266_=_C278 ,C266_=_C294 ,C266_=_C296 ,C266_=_C321 ,\nC266_=_C326 ,C266_=_C331 ,C266_=_C354 ,C266_=_C358 ,C266_=_C379 ,C266_=_C389 ,\nC266_=_C426 ,C266_=_C431 ,C266_=_C432 ,C266_=_C433 ,C266_=_C441 ,C266_=_C456 ,\nC266_=_C523 ,C266_=_C526 ,C266_=_C527 ,C266_=_C530 ,C266_=_C541 ,C266_=_C551 ,\nC266_=_C556 ,C266_=_C566 ,C266_=_C570 ,C266_=_C579 ,C266_=_C587 ,C266_=_C611 ,\nC266_=_C613 ,C266_=_C614 ,C266_=_C615 ,C266_=_C628 ,C266_=_C644 ,C266_=_C649 ,\nC266_=_C650 ,C266_=_C653 ,C266_=_C659 ,C266_=_C663 ,C266_=_C668 ,C266_=_C674 ,\nC266_=_C677 ,C266_=_C681 ,C266_=_C687 ,C266_=_C693 ,C266_=_C696 ,C266_=_C701 ,\nC266_=_C708 ,C266_=_C712 ,C266_=_C715 ,C266_=_C716 ,C266_=_C717 ,C266_=_C718 ,\nC266_=_C723 ,C266_=_C729 ,C266_=_C739 ,C266_=_C741 ,C266_=_C755 ,C266_=_C760 ,\nC266_=_C766 ,C266_=_C767 ,C266_=_C769 ,C266_=_C770 ,C266_=_C785 ,C266_=_C797 ,\nC267_=_C300 ,C267_=_C309 ,C267_=_C326 ,C267_=_C342 ,C267_=_C346 ,C267_=_C385 ,\nC267_=_C401 ,C267_=_C403 ,C267_=_C420 ,C267_=_C431 ,C267_=_C432 ,C267_=_C433 ,\nC267_=_C476 ,C267_=_C484 ,C267_=_C495 ,C267_=_C527 ,C267_=_C541 ,C267_=_C550 ,\nC267_=_C566 ,C267_=_C569 ,C267_=_C579 ,C267_=_C582 ,C267_=_C583 ,C267_=_C591 ,\nC267_=_C595 ,C267_=_C597 ,C267_=_C608 ,C267_=_C649 ,C267_=_C659 ,C267_=_C681 ,\nC267_=_C682 ,C267_=_C692 ,C267_=_C700 ,C267_=_C701 ,C267_=_C715 ,C267_=_C716 ,\nC267_=_C717 ,C267_=_C718 ,C267_=_C721 ,C267_=_C730 ,C267_=_C734 ,C267_=_C737 ,\nC267_=_C757 ,C267_=_C759 ,C267_=_C760 ,C267_=_C769 ,C267_=_C781 ,C267_=_C789 ,\nC267_=_C791 ,C267_=_C795 ,C267_=_C796 ,C267_=_C798 ,C273_=_C275 ,C273_=_C282 ,\nC273_=_C284 ,C273_=_C289 ,C273_=_C294 ,C273_=_C301 ,C273_=_C307 ,C273_=_C385 ,\nC273_=_C411 ,C273_=_C418 ,C273_=_C420 ,C273_=_C422 ,C273_=_C423 ,C273_=_C424 ,\nC273_=_C441 ,C273_=_C446 ,C273_=_C453 ,C273_=_C454 ,C273_=_C456 ,C273_=_C462 ,\nC273_=_C468 ,C273_=_C476 ,C273_=_C526 ,C273_=_C527 ,C273_=_C539 ,C273_=_C543 ,\nC273_=_C544 ,C273_=_C554 ,C273_=_C561 ,C273_=_C567 ,C273_=_C568 ,C273_=_C582 ,\nC273_=_C583 ,C273_=_C587 ,C273_=_C594 ,C273_=_C614 ,C273_=_C625 ,C273_=_C638 ,\nC273_=_C651 ,C273_=_C652 ,C273_=_C659 ,C273_=_C663 ,C273_=_C666 ,C273_=_C667 ,\nC273_=_C668 ,C273_=_C678 ,C273_=_C697 ,C273_=_C698 ,C273_=_C718 ,C273_=_C736 ,\nC273_=_C742 ,C273_=_C757 ,C273_=_C760 ,C273_=_C763 ,C273_=_C766 ,C273_=_C769 ,\nC273_=_C781 ,C273_=_C785 ,C273_=_C793 ,C273_=_C794 ,C275_=_C284 ,C275_=_C294 ,\nC275_=_C301 ,C275_=_C307 ,C275_=_C379 ,C275_=_C385 ,C275_=_C411 ,C275_=_C418 ,\nC275_=_C420 ,C275_=_C422 ,C275_=_C423 ,C275_=_C424 ,C275_=_C441 ,C275_=_C446 ,\nC275_=_C453 ,C275_=_C456 ,C275_=_C462 ,C275_=_C463 ,C275_=_C468 ,C275_=_C476 ,\nC275_=_C489 ,C275_=_C539 ,C275_=_C543 ,C275_=_C544 ,C275_=_C554 ,C275_=_C556 ,\nC275_=_C567 ,C275_=_C568 ,C275_=_C582 ,C275_=_C587 ,C275_=_C594 ,C275_=_C611 ,\nC275_=_C623 ,C275_=_C625 ,C275_=_C638 ,C275_=_C652 ,C275_=_C659 ,C275_=_C663 ,\nC275_=_C666 ,C275_=_C677 ,C275_=_C678 ,C275_=_C693 ,C275_=_C697 ,C275_=_C698 ,\nC275_=_C700 ,C275_=_C708 ,C275_=_C718 ,C275_=_C736 ,C275_=_C739 ,C275_=_C742 ,\nC275_=_C757 ,C275_=_C763 ,C275_=_C766 ,C275_=_C769 ,C275_=_C770 ,C275_=_C781 ,\nC275_=_C782 ,C275_=_C785 ,C275_=_C789 ,C275_=_C791 ,C275_=_C793 ,C278_=_C282 ,\nC278_=_C284 ,C278_=_C296 ,C278_=_C321 ,C278_=_C354 ,C278_=_C358 ,C278_=_C379 ,\nC278_=_C389 ,C278_=_C425 ,C278_=_C435 ,C278_=_C441 ,C278_=_C446 ,C278_=_C448 ,\nC278_=_C456 ,C278_=_C523 ,C278_=_C526 ,C278_=_C527 ,C278_=_C530 ,C278_=_C541 ,\nC278_=_C556 ,C278_=_C569 ,C278_=_C587 ,C278_=_C590 ,C278_=_C591 ,C278_=_C628 ,\nC278_=_C638 ,C278_=_C650 ,C278_=_C651 ,C278_=_C663 ,C278_=_C666 ,C278_=_C667 ,\nC278_=_C674 ,C278_=_C680 ,C278_=_C681 ,C278_=_C682 ,C278_=_C693 ,C278_=_C696 ,\nC278_=_C698 ,C278_=_C708 ,C278_=_C715 ,C278_=_C723 ,C278_=_C724 ,C278_=_C725 ,\nC278_=_C729 ,C278_=_C732 ,C278_=_C734 ,C278_=_C739 ,C278_=_C741 ,C278_=_C744 ,\nC278_=_C745 ,C278_=_C753 ,C278_=_C756 ,C278_=_C757 ,C278_=_C758 ,C278_=_C760 ,\nC278_=_C763 ,C278_=_C766 ,C278_=_C767 ,C278_=_C769 ,C278_=_C773 ,C278_=_C785 ,\nC278_=_C789 ,C278_=_C797 ,C282_=_C284 ,C282_=_C307 ,C282_=_C317 ,C282_=_C331 ,\nC282_=_C383 ,C282_=_C389 ,C282_=_C390 ,C282_=_C420 ,C282_=_C425 ,C282_=_C431 ,\nC282_=_C432 ,C282_=_C435 ,C282_=_C446 ,C282_=_C448 ,C282_=_C453 ,C282_=_C465 ,\nC282_=_C468 ,C282_=_C495 ,C282_=_C505 ,C282_=_C519 ,C282_=_C526 ,C282_=_C527 ,\nC282_=_C543 ,C282_=_C548 ,C282_=_C551 ,C282_=_C566 ,C282_=_C590 ,C282_=_C591 ,\nC282_=_C613 ,C282_=_C614 ,C282_=_C638 ,C282_=_C650 ,C282_=_C651 ,C282_=_C658 ,\nC282_=_C666 ,C282_=_C667 ,C282_=_C668 ,C282_=_C686 ,C282_=_C723 ,C282_=_C724 ,\nC282_=_C725 ,C282_=_C727 ,C282_=_C729 ,C282_=_C735 ,C282_=_C736 ,C282_=_C745 ,\nC282_=_C751 ,C282_=_C752 ,C282_=_C766 ,C282_=_C767 ,C282_=_C773 ,C282_=_C781 ,\nC282_=_C782 ,C282_=_C789 ,C282_=_C794 ,C282_=_C798 ,C284_=_C294 ,C284_=_C301 ,\nC284_=_C307 ,C284_=_C385 ,C284_=_C411 ,C284_=_C418 ,C284_=_C420 ,C284_=_C422 ,\nC284_=_C423 ,C284_=_C425 ,C284_=_C435 ,C284_=_C446 ,C284_=_C448 ,C284_=_C453 ,\nC284_=_C462 ,C284_=_C468 ,C284_=_C476 ,C284_=_C482 ,C284_=_C497 ,C284_=_C539 ,\nC284_=_C550 ,C284_=_C551 ,C284_=_C554 ,C284_=_C566 ,C284_=_C582 ,C284_=_C583 ,\nC284_=_C590 ,C284_=_C591 ,C284_=_C594 ,C284_=_C608 ,C284_=_C623 ,C284_=_C625 ,\nC284_=_C633 ,C284_=_C638 ,C284_=_C650 ,C284_=_C659 ,C284_=_C666 ,C284_=_C678 ,\nC284_=_C697 ,C284_=_C698 ,C284_=_C700 ,C284_=_C713 ,C284_=_C718 ,C284_=_C723 ,\nC284_=_C724 ,C284_=_C725 ,C284_=_C736 ,C284_=_C742 ,C284_=_C748 ,C284_=_C755 ,\nC284_=_C766 ,C284_=_C767 ,C284_=_C769 ,C284_=_C781 ,C284_=_C782 ,C284_=_C785 ,\nC284_=_C789 ,C284_=_C791 ,C284_=_C796 ,C289_=_C300 ,C289_=_C301 ,C289_=_C353 ,\nC289_=_C385 ,C289_=_C393 ,C289_=_C407 ,C289_=_C432 ,C289_=_C453 ,C289_=_C454 ,\nC289_=_C456 ,C289_=_C465 ,C289_=_C495 ,C289_=_C538 ,C289_=_C539 ,C289_=_C544 ,\nC289_=_C556 ,C289_=_C561 ,C289_=_C567 ,C289_=_C583 ,C289_=_C591 ,C289_=_C594 ,\nC289_=_C595 ,C289_=_C619 ,C289_=_C637 ,C289_=_C650 ,C289_=_C652 ,C289_=_C658 ,\nC289_=_C667 ,C289_=_C668 ,C289_=_C674 ,C289_=_C677 ,C289_=_C680 ,C289_=_C692 ,\nC289_=_C701 ,C289_=_C708 ,C289_=_C712 ,C289_=_C718 ,C289_=_C723 ,C289_=_C724 ,\nC289_=_C727 ,C289_=_C732 ,C289_=_C733 ,C289_=_C736 ,C289_=_C744 ,C289_=_C745 ,\nC289_=_C748 ,C289_=_C752 ,C289_=_C755 ,C289_=_C759 ,C289_=_C760 ,C289_=_C763 ,\nC289_=_C764 ,C289_=_C767 ,C289_=_C789 ,C289_=_C793 ,C289_=_C794 ,C289_=_C795 ,\nC289_=_C796 ,C294_=_C296 ,C294_=_C301 ,C294_=_C307 ,C294_=_C326 ,C294_=_C331 ,\nC294_=_C354 ,C294_=_C383 ,C294_=_C385 ,C294_=_C411 ,C294_=_C418 ,C294_=_C420 ,\nC294_=_C422 ,C294_=_C423 ,C294_=_C427 ,C294_=_C446 ,C294_=_C453 ,C294_=_C462 ,\nC294_=_C468 ,C294_=_C476 ,C294_=_C489 ,C294_=_C539 ,C294_=_C551 ,C294_=_C554 ,\nC294_=_C568 ,C294_=_C570 ,C294_=_C582 ,C294_=_C594 ,C294_=_C613 ,C294_=_C614 ,\nC294_=_C615 ,C294_=_C625 ,C294_=_C638 ,C294_=_C644 ,C294_=_C659 ,C294_=_C666 ,\nC294_=_C668 ,C294_=_C674 ,C294_=_C677 ,C294_=_C678 ,C294_=_C697 ,C294_=_C698 ,\nC294_=_C708 ,C294_=_C710 ,C294_=_C712 ,C294_=_C718 ,C294_=_C724 ,C294_=_C725 ,\nC294_=_C727 ,C294_=_C729 ,C294_=_C730 ,C294_=_C736 ,C294_=_C742 ,C294_=_C745 ,\nC294_=_C766 ,C294_=_C767 ,C294_=_C769 ,C294_=_C770 ,C294_=_C781 ,C294_=_C786 ,\nC294_=_C796 ,C296_=_C321 ,C296_=_C331 ,C296_=_C354 ,C296_=_C358 ,C296_=_C379 ,\nC296_=_C389 ,C296_=_C393 ,C296_=_C408 ,C296_=_C441 ,C296_=_C446 ,C296_=_C456 ,\nC296_=_C523 ,C296_=_C526 ,C296_=_C527 ,C296_=_C530 ,C296_=_C541 ,C296_=_C556 ,\nC296_=_C587 ,C296_=_C594 ,C296_=_C614 ,C296_=_C628 ,C296_=_C630 ,C296_=_C638 ,\nC296_=_C653 ,C296_=_C663 ,C296_=_C677 ,C296_=_C681 ,C296_=_C693 ,C296_=_C696 ,\nC296_=_C700 ,C296_=_C701 ,C296_=_C708 ,C296_=_C710 ,C296_=_C712 ,C296_=_C715 ,\nC296_=_C716 ,C296_=_C725 ,C296_=_C727 ,C296_=_C729 ,C296_=_C730 ,C296_=_C732 ,\nC296_=_C734 ,C296_=_C739 ,C296_=_C741 ,C296_=_C751 ,C296_=_C764 ,C296_=_C769 ,\nC296_=_C782 ,C296_=_C785 ,C296_=_C791 ,C296_=_C794 ,C296_=_C797 ,C300_=_C301 ,\nC300_=_C309 ,C300_=_C326 ,C300_=_C342 ,C300_=_C346 ,C300_=_C401 ,C300_=_C403 ,\nC300_=_C422 ,C300_=_C424 ,C300_=_C431 ,C300_=_C454 ,C300_=_C465 ,C300_=_C484 ,\nC300_=_C527 ,C300_=_C538 ,C300_=_C539 ,C300_=_C541 ,C300_=_C569 ,C300_=_C579 ,\nC300_=_C583 ,C300_=_C595 ,C300_=_C597 ,C300_=_C623 ,C300_=_C633 ,C300_=_C637 ,\nC300_=_C650 ,C300_=_C652 ,C300_=_C658 ,C300_=_C659 ,C300_=_C682 ,C300_=_C692 ,\nC300_=_C693 ,C300_=_C700 ,C300_=_C701 ,C300_=_C717 ,C300_=_C718 ,C300_=_C721 ,\nC300_=_C723 ,C300_=_C727 ,C300_=_C730 ,C300_=_C733 ,C300_=_C734 ,C300_=_C739 ,\nC300_=_C745 ,C300_=_C757 ,C300_=_C759 ,C300_=_C786 ,C300_=_C791 ,C300_=_C793</w:t>
      </w:r>
    </w:p>
    <w:p>
      <w:pPr>
        <w:pStyle w:val="PreformattedText"/>
        <w:bidi w:val="0"/>
        <w:spacing w:before="0" w:after="0"/>
        <w:jc w:val="left"/>
        <w:rPr/>
      </w:pPr>
      <w:r>
        <w:rPr/>
        <w:t xml:space="preserve"> </w:t>
      </w:r>
      <w:r>
        <w:rPr/>
        <w:t>,\nC300_=_C797 ,C300_=_C798 ,C301_=_C307 ,C301_=_C385 ,C301_=_C389 ,C301_=_C411 ,\nC301_=_C418 ,C301_=_C420 ,C301_=_C422 ,C301_=_C423 ,C301_=_C427 ,C301_=_C446 ,\nC301_=_C453 ,C301_=_C462 ,C301_=_C465 ,C301_=_C468 ,C301_=_C476 ,C301_=_C519 ,\nC301_=_C539 ,C301_=_C554 ,C301_=_C561 ,C301_=_C570 ,C301_=_C582 ,C301_=_C594 ,\nC301_=_C595 ,C301_=_C597 ,C301_=_C625 ,C301_=_C630 ,C301_=_C638 ,C301_=_C649 ,\nC301_=_C650 ,C301_=_C658 ,C301_=_C659 ,C301_=_C663 ,C301_=_C666 ,C301_=_C674 ,\nC301_=_C678 ,C301_=_C697 ,C301_=_C698 ,C301_=_C701 ,C301_=_C704 ,C301_=_C718 ,\nC301_=_C723 ,C301_=_C727 ,C301_=_C733 ,C301_=_C734 ,C301_=_C736 ,C301_=_C741 ,\nC301_=_C742 ,C301_=_C744 ,C301_=_C748 ,C301_=_C763 ,C301_=_C766 ,C301_=_C769 ,\nC301_=_C781 ,C301_=_C786 ,C301_=_C793 ,C301_=_C798 ,C307_=_C309 ,C307_=_C346 ,\nC307_=_C385 ,C307_=_C407 ,C307_=_C411 ,C307_=_C418 ,C307_=_C420 ,C307_=_C422 ,\nC307_=_C423 ,C307_=_C446 ,C307_=_C453 ,C307_=_C462 ,C307_=_C468 ,C307_=_C476 ,\nC307_=_C539 ,C307_=_C554 ,C307_=_C566 ,C307_=_C582 ,C307_=_C594 ,C307_=_C625 ,\nC307_=_C638 ,C307_=_C650 ,C307_=_C658 ,C307_=_C659 ,C307_=_C666 ,C307_=_C668 ,\nC307_=_C677 ,C307_=_C678 ,C307_=_C680 ,C307_=_C696 ,C307_=_C697 ,C307_=_C698 ,\nC307_=_C701 ,C307_=_C718 ,C307_=_C725 ,C307_=_C729 ,C307_=_C734 ,C307_=_C736 ,\nC307_=_C742 ,C307_=_C751 ,C307_=_C758 ,C307_=_C764 ,C307_=_C766 ,C307_=_C769 ,\nC307_=_C770 ,C307_=_C773 ,C307_=_C781 ,C307_=_C786 ,C307_=_C789 ,C307_=_C794 ,\nC307_=_C797 ,C307_=_C798 ,C309_=_C326 ,C309_=_C342 ,C309_=_C346 ,C309_=_C353 ,\nC309_=_C401 ,C309_=_C403 ,C309_=_C407 ,C309_=_C418 ,C309_=_C425 ,C309_=_C431 ,\nC309_=_C463 ,C309_=_C468 ,C309_=_C484 ,C309_=_C505 ,C309_=_C527 ,C309_=_C541 ,\nC309_=_C569 ,C309_=_C579 ,C309_=_C583 ,C309_=_C597 ,C309_=_C611 ,C309_=_C613 ,\nC309_=_C619 ,C309_=_C630 ,C309_=_C657 ,C309_=_C658 ,C309_=_C659 ,C309_=_C666 ,\nC309_=_C677 ,C309_=_C682 ,C309_=_C692 ,C309_=_C696 ,C309_=_C700 ,C309_=_C701 ,\nC309_=_C716 ,C309_=_C717 ,C309_=_C718 ,C309_=_C721 ,C309_=_C727 ,C309_=_C730 ,\nC309_=_C732 ,C309_=_C734 ,C309_=_C735 ,C309_=_C751 ,C309_=_C757 ,C309_=_C758 ,\nC309_=_C759 ,C309_=_C767 ,C309_=_C769 ,C309_=_C786 ,C309_=_C789 ,C309_=_C791 ,\nC309_=_C796 ,C309_=_C798 ,C317_=_C331 ,C317_=_C342 ,C317_=_C383 ,C317_=_C389 ,\nC317_=_C390 ,C317_=_C408 ,C317_=_C420 ,C317_=_C431 ,C317_=_C432 ,C317_=_C435 ,\nC317_=_C454 ,C317_=_C465 ,C317_=_C468 ,C317_=_C484 ,C317_=_C495 ,C317_=_C505 ,\nC317_=_C519 ,C317_=_C543 ,C317_=_C544 ,C317_=_C548 ,C317_=_C551 ,C317_=_C613 ,\nC317_=_C614 ,C317_=_C615 ,C317_=_C637 ,C317_=_C644 ,C317_=_C649 ,C317_=_C658 ,\nC317_=_C666 ,C317_=_C667 ,C317_=_C668 ,C317_=_C686 ,C317_=_C693 ,C317_=_C697 ,\nC317_=_C700 ,C317_=_C704 ,C317_=_C715 ,C317_=_C721 ,C317_=_C727 ,C317_=_C730 ,\nC317_=_C735 ,C317_=_C736 ,C317_=_C737 ,C317_=_C745 ,C317_=_C752 ,C317_=_C756 ,\nC317_=_C764 ,C317_=_C770 ,C317_=_C773 ,C317_=_C782 ,C317_=_C794 ,C317_=_C797 ,\nC321_=_C322 ,C321_=_C354 ,C321_=_C358 ,C321_=_C379 ,C321_=_C389 ,C321_=_C408 ,\nC321_=_C409 ,C321_=_C418 ,C321_=_C433 ,C321_=_C441 ,C321_=_C448 ,C321_=_C449 ,\nC321_=_C456 ,C321_=_C473 ,C321_=_C489 ,C321_=_C505 ,C321_=_C523 ,C321_=_C526 ,\nC321_=_C527 ,C321_=_C530 ,C321_=_C541 ,C321_=_C556 ,C321_=_C579 ,C321_=_C587 ,\nC321_=_C590 ,C321_=_C594 ,C321_=_C595 ,C321_=_C608 ,C321_=_C628 ,C321_=_C638 ,\nC321_=_C657 ,C321_=_C663 ,C321_=_C681 ,C321_=_C686 ,C321_=_C687 ,C321_=_C692 ,\nC321_=_C693 ,C321_=_C696 ,C321_=_C704 ,C321_=_C706 ,C321_=_C708 ,C321_=_C713 ,\nC321_=_C715 ,C321_=_C716 ,C321_=_C717 ,C321_=_C726 ,C321_=_C729 ,C321_=_C733 ,\nC321_=_C739 ,C321_=_C741 ,C321_=_C742 ,C321_=_C751 ,C321_=_C752 ,C321_=_C756 ,\nC321_=_C764 ,C321_=_C767 ,C321_=_C769 ,C321_=_C785 ,C321_=_C786 ,C321_=_C797 ,\nC322_=_C346 ,C322_=_C354 ,C322_=_C408 ,C322_=_C409 ,C322_=_C418 ,C322_=_C433 ,\nC322_=_C448 ,C322_=_C449 ,C322_=_C473 ,C322_=_C489 ,C322_=_C505 ,C322_=_C523 ,\nC322_=_C550 ,C322_=_C590 ,C322_=_C594 ,C322_=_C595 ,C322_=_C608 ,C322_=_C613 ,\nC322_=_C657 ,C322_=_C674 ,C322_=_C682 ,C322_=_C686 ,C322_=_C687 ,C322_=_C697 ,\nC322_=_C698 ,C322_=_C704 ,C322_=_C706 ,C322_=_C713 ,C322_=_C717 ,C322_=_C718 ,\nC322_=_C726 ,C322_=_C727 ,C322_=_C733 ,C322_=_C739 ,C322_=_C742 ,C322_=_C752 ,\nC322_=_C753 ,C322_=_C756 ,C322_=_C763 ,C322_=_C764 ,C322_=_C767 ,C322_=_C785 ,\nC322_=_C786 ,C322_=_C794 ,C326_=_C331 ,C326_=_C342 ,C326_=_C346 ,C326_=_C401 ,\nC326_=_C403 ,C326_=_C420 ,C326_=_C449 ,C326_=_C484 ,C326_=_C495 ,C326_=_C527 ,\nC326_=_C541 ,C326_=_C550 ,C326_=_C551 ,C326_=_C561 ,C326_=_C569 ,C326_=_C570 ,\nC326_=_C579 ,C326_=_C583 ,C326_=_C595 ,C326_=_C597 ,C326_=_C608 ,C326_=_C613 ,\nC326_=_C614 ,C326_=_C615 ,C326_=_C619 ,C326_=_C644 ,C326_=_C651 ,C326_=_C659 ,\nC326_=_C668 ,C326_=_C674 ,C326_=_C677 ,C326_=_C681 ,C326_=_C682 ,C326_=_C692 ,\nC326_=_C697 ,C326_=_C700 ,C326_=_C701 ,C326_=_C712 ,C326_=_C715 ,C326_=_C717 ,\nC326_=_C721 ,C326_=_C730 ,C326_=_C734 ,C326_=_C736 ,C326_=_C744 ,C326_=_C757 ,\nC326_=_C759 ,C326_=_C763 ,C326_=_C767 ,C326_=_C770 ,C326_=_C773 ,C326_=_C781 ,\nC326_=_C791 ,C326_=_C795 ,C326_=_C796 ,C326_=_C798 ,C331_=_C358 ,C331_=_C383 ,\nC331_=_C389 ,C331_=_C390 ,C331_=_C393 ,C331_=_C408 ,C331_=_C420 ,C331_=_C431 ,\nC331_=_C432 ,C331_=_C435 ,C331_=_C465 ,C331_=_C495 ,C331_=_C505 ,C331_=_C519 ,\nC331_=_C543 ,C331_=_C548 ,C331_=_C551 ,C331_=_C554 ,C331_=_C570 ,C331_=_C587 ,\nC331_=_C613 ,C331_=_C614 ,C331_=_C615 ,C331_=_C628 ,C331_=_C637 ,C331_=_C638 ,\nC331_=_C644 ,C331_=_C653 ,C331_=_C658 ,C331_=_C659 ,C331_=_C666 ,C331_=_C667 ,\nC331_=_C668 ,C331_=_C674 ,C331_=_C677 ,C331_=_C686 ,C331_=_C700 ,C331_=_C706 ,\nC331_=_C712 ,C331_=_C727 ,C331_=_C735 ,C331_=_C736 ,C331_=_C737 ,C331_=_C745 ,\nC331_=_C751 ,C331_=_C752 ,C331_=_C764 ,C331_=_C766 ,C331_=_C767 ,C331_=_C770 ,\nC331_=_C773 ,C331_=_C782 ,C331_=_C789 ,C331_=_C791 ,C331_=_C794 ,C331_=_C796 ,\nC331_=_C798 ,C342_=_C346 ,C342_=_C387 ,C342_=_C390 ,C342_=_C401 ,C342_=_C403 ,\nC342_=_C408 ,C342_=_C427 ,C342_=_C463 ,C342_=_C484 ,C342_=_C519 ,C342_=_C527 ,\nC342_=_C541 ,C342_=_C569 ,C342_=_C579 ,C342_=_C583 ,C342_=_C597 ,C342_=_C613 ,\nC342_=_C619 ,C342_=_C637 ,C342_=_C649 ,C342_=_C659 ,C342_=_C667 ,C342_=_C678 ,\nC342_=_C682 ,C342_=_C692 ,C342_=_C696 ,C342_=_C700 ,C342_=_C701 ,C342_=_C704 ,\nC342_=_C717 ,C342_=_C721 ,C342_=_C730 ,C342_=_C732 ,C342_=_C734 ,C342_=_C737 ,\nC342_=_C744 ,C342_=_C755 ,C342_=_C756 ,C342_=_C757 ,C342_=_C759 ,C342_=_C770 ,\nC342_=_C785 ,C342_=_C791 ,C342_=_C794 ,C342_=_C797 ,C342_=_C798 ,C346_=_C401 ,\nC346_=_C403 ,C346_=_C473 ,C346_=_C484 ,C346_=_C527 ,C346_=_C530 ,C346_=_C541 ,\nC346_=_C569 ,C346_=_C579 ,C346_=_C583 ,C346_=_C597 ,C346_=_C613 ,C346_=_C637 ,\nC346_=_C659 ,C346_=_C674 ,C346_=_C680 ,C346_=_C681 ,C346_=_C682 ,C346_=_C692 ,\nC346_=_C696 ,C346_=_C700 ,C346_=_C701 ,C346_=_C713 ,C346_=_C717 ,C346_=_C721 ,\nC346_=_C725 ,C346_=_C729 ,C346_=_C730 ,C346_=_C734 ,C346_=_C742 ,C346_=_C748 ,\nC346_=_C751 ,C346_=_C752 ,C346_=_C757 ,C346_=_C759 ,C346_=_C763 ,C346_=_C764 ,\nC346_=_C770 ,C346_=_C773 ,C346_=_C781 ,C346_=_C785 ,C346_=_C791 ,C346_=_C793 ,\nC346_=_C794 ,C346_=_C796 ,C346_=_C797 ,C346_=_C798 ,C353_=_C383 ,C353_=_C385 ,\nC353_=_C393 ,C353_=_C403 ,C353_=_C407 ,C353_=_C408 ,C353_=_C409 ,C353_=_C431 ,\nC353_=_C432 ,C353_=_C433 ,C353_=_C454 ,C353_=_C463 ,C353_=_C484 ,C353_=_C505 ,\nC353_=_C519 ,C353_=_C538 ,C353_=_C539 ,C353_=_C544 ,C353_=_C554 ,C353_=_C583 ,\nC353_=_C591 ,C353_=_C608 ,C353_=_C611 ,C353_=_C613 ,C353_=_C619 ,C353_=_C625 ,\nC353_=_C630 ,C353_=_C637 ,C353_=_C652 ,C353_=_C653 ,C353_=_C658 ,C353_=_C674 ,\nC353_=_C677 ,C353_=_C680 ,C353_=_C681 ,C353_=_C682 ,C353_=_C712 ,C353_=_C716 ,\nC353_=_C721 ,C353_=_C724 ,C353_=_C729 ,C353_=_C730 ,C353_=_C732 ,C353_=_C736 ,\nC353_=_C744 ,C353_=_C745 ,C353_=_C748 ,C353_=_C751 ,C353_=_C752 ,C353_=_C753 ,\nC353_=_C755 ,C353_=_C757 ,C353_=_C758 ,C353_=_C760 ,C353_=_C763 ,C353_=_C764 ,\nC353_=_C767 ,C353_=_C769 ,C353_=_C781 ,C353_=_C789 ,C353_=_C794 ,C353_=_C795 ,\nC354_=_C358 ,C354_=_C379 ,C354_=_C383 ,C354_=_C389 ,C354_=_C403 ,C354_=_C422 ,\nC354_=_C427 ,C354_=_C441 ,C354_=_C448 ,C354_=_C456 ,C354_=_C489 ,C354_=_C523 ,\nC354_=_C526 ,C354_=_C527 ,C354_=_C530 ,C354_=_C541 ,C354_=_C550 ,C354_=_C556 ,\nC354_=_C568 ,C354_=_C570 ,C354_=_C587 ,C354_=_C594 ,C354_=_C608 ,C354_=_C628 ,\nC354_=_C663 ,C354_=_C667 ,C354_=_C674 ,C354_=_C681 ,C354_=_C682 ,C354_=_C686 ,\nC354_=_C693 ,C354_=_C696 ,C354_=_C697 ,C354_=_C698 ,C354_=_C706 ,C354_=_C708 ,\nC354_=_C715 ,C354_=_C718 ,C354_=_C724 ,C354_=_C725 ,C354_=_C727 ,C354_=_C729 ,\nC354_=_C730 ,C354_=_C739 ,C354_=_C741 ,C354_=_C745 ,C354_=_C752 ,C354_=_C753 ,\nC354_=_C759 ,C354_=_C769 ,C354_=_C785 ,C354_=_C786 ,C354_=_C796 ,C354_=_C797 ,\nC358_=_C379 ,C358_=_C389 ,C358_=_C407 ,C358_=_C409 ,C358_=_C441 ,C358_=_C449 ,\nC358_=_C456 ,C358_=_C523 ,C358_=_C526 ,C358_=_C527 ,C358_=_C530 ,C358_=_C541 ,\nC358_=_C551 ,C358_=_C554 ,C358_=_C556 ,C358_=_C568 ,C358_=_C582 ,C358_=_C587 ,\nC358_=_C619 ,C358_=_C628 ,C358_=_C633 ,C358_=_C637 ,C358_=_C653 ,C358_=_C658 ,\nC358_=_C663 ,C358_=_C678 ,C358_=_C681 ,C358_=_C693 ,C358_=_C696 ,C358_=_C704 ,\nC358_=_C706 ,C358_=_C708 ,C358_=_C715 ,C358_=_C716 ,C358_=_C724 ,C358_=_C727 ,\nC358_=_C729 ,C358_=_C737 ,C358_=_C739 ,C358_=_C741 ,C358_=_C745 ,C358_=_C751 ,\nC358_=_C752 ,C358_=_C758 ,C358_=_C763 ,C358_=_C766 ,C358_=_C769 ,C358_=_C770 ,\nC358_=_C782 ,C358_=_C785 ,C358_=_C789 ,C358_=_C793 ,C358_=_C796 ,C358_=_C797 ,\nC358_=_C798 ,C379_=_C387 ,C379_=_C389 ,C379_=_C422 ,C379_=_C427 ,C379_=_C433 ,\nC379_=_C441 ,C379_=_C449 ,C379_=_C456 ,C379_=_C463 ,C379_=_C482 ,C379_=_C489 ,\nC379_=_C497 ,C379_=_C523 ,C379_=_C526 ,C379_=_C527 ,C379_=_C530 ,C379_=_C541 ,\nC379_=_C551 ,C379_=_C554 ,C379_=_C556 ,C379_=_C587 ,C379_=_C594 ,C379_=_C611 ,\nC379_=_C615 ,C379_=_C623 ,C379_=_C628 ,C379_=_C630 ,C379_=_C633 ,C379_=_C663 ,\nC379_=_C668 ,C379_=_C677 ,C379_=_C680 ,C379_=_C681 ,C379_=_C687 ,C379_=_C693 ,\nC379_=_C696 ,C379_=_C697 ,C379_=_C700 ,C379_=_C706 ,C379_=_C708 ,C379_=_C715 ,\nC379_=_C723 ,C379_=_C725 ,C379_=_C726 ,C379_=_C729 ,C379_=_C737</w:t>
      </w:r>
    </w:p>
    <w:p>
      <w:pPr>
        <w:pStyle w:val="PreformattedText"/>
        <w:bidi w:val="0"/>
        <w:spacing w:before="0" w:after="0"/>
        <w:jc w:val="left"/>
        <w:rPr/>
      </w:pPr>
      <w:r>
        <w:rPr/>
        <w:t xml:space="preserve"> </w:t>
      </w:r>
      <w:r>
        <w:rPr/>
        <w:t>,C379_=_C739 ,\nC379_=_C741 ,C379_=_C756 ,C379_=_C758 ,C379_=_C769 ,C379_=_C770 ,C379_=_C781 ,\nC379_=_C785 ,C379_=_C786 ,C379_=_C789 ,C379_=_C793 ,C379_=_C796 ,C379_=_C797 ,\nC379_=_C798 ,C383_=_C389 ,C383_=_C390 ,C383_=_C409 ,C383_=_C420 ,C383_=_C422 ,\nC383_=_C427 ,C383_=_C431 ,C383_=_C432 ,C383_=_C435 ,C383_=_C448 ,C383_=_C465 ,\nC383_=_C484 ,C383_=_C489 ,C383_=_C495 ,C383_=_C505 ,C383_=_C519 ,C383_=_C526 ,\nC383_=_C543 ,C383_=_C544 ,C383_=_C548 ,C383_=_C551 ,C383_=_C554 ,C383_=_C568 ,\nC383_=_C570 ,C383_=_C591 ,C383_=_C594 ,C383_=_C613 ,C383_=_C614 ,C383_=_C625 ,\nC383_=_C658 ,C383_=_C666 ,C383_=_C667 ,C383_=_C668 ,C383_=_C681 ,C383_=_C686 ,\nC383_=_C698 ,C383_=_C708 ,C383_=_C721 ,C383_=_C724 ,C383_=_C725 ,C383_=_C727 ,\nC383_=_C729 ,C383_=_C735 ,C383_=_C736 ,C383_=_C742 ,C383_=_C745 ,C383_=_C752 ,\nC383_=_C753 ,C383_=_C755 ,C383_=_C758 ,C383_=_C769 ,C383_=_C773 ,C383_=_C782 ,\nC383_=_C786 ,C383_=_C794 ,C383_=_C796 ,C385_=_C389 ,C385_=_C393 ,C385_=_C407 ,\nC385_=_C411 ,C385_=_C418 ,C385_=_C420 ,C385_=_C422 ,C385_=_C423 ,C385_=_C432 ,\nC385_=_C446 ,C385_=_C453 ,C385_=_C454 ,C385_=_C462 ,C385_=_C468 ,C385_=_C476 ,\nC385_=_C523 ,C385_=_C538 ,C385_=_C539 ,C385_=_C544 ,C385_=_C554 ,C385_=_C582 ,\nC385_=_C591 ,C385_=_C594 ,C385_=_C619 ,C385_=_C625 ,C385_=_C637 ,C385_=_C638 ,\nC385_=_C658 ,C385_=_C659 ,C385_=_C666 ,C385_=_C674 ,C385_=_C677 ,C385_=_C678 ,\nC385_=_C680 ,C385_=_C697 ,C385_=_C698 ,C385_=_C712 ,C385_=_C718 ,C385_=_C724 ,\nC385_=_C732 ,C385_=_C736 ,C385_=_C737 ,C385_=_C742 ,C385_=_C744 ,C385_=_C745 ,\nC385_=_C748 ,C385_=_C755 ,C385_=_C760 ,C385_=_C763 ,C385_=_C764 ,C385_=_C766 ,\nC385_=_C769 ,C385_=_C781 ,C385_=_C789 ,C385_=_C795 ,C385_=_C797 ,C387_=_C420 ,\nC387_=_C422 ,C387_=_C427 ,C387_=_C433 ,C387_=_C449 ,C387_=_C463 ,C387_=_C482 ,\nC387_=_C495 ,C387_=_C497 ,C387_=_C519 ,C387_=_C538 ,C387_=_C587 ,C387_=_C590 ,\nC387_=_C611 ,C387_=_C613 ,C387_=_C615 ,C387_=_C623 ,C387_=_C630 ,C387_=_C633 ,\nC387_=_C668 ,C387_=_C678 ,C387_=_C687 ,C387_=_C696 ,C387_=_C700 ,C387_=_C704 ,\nC387_=_C706 ,C387_=_C716 ,C387_=_C723 ,C387_=_C724 ,C387_=_C725 ,C387_=_C726 ,\nC387_=_C733 ,C387_=_C737 ,C387_=_C744 ,C387_=_C755 ,C387_=_C756 ,C387_=_C770 ,\nC387_=_C785 ,C387_=_C786 ,C387_=_C791 ,C387_=_C793 ,C387_=_C794 ,C387_=_C795 ,\nC387_=_C796 ,C387_=_C798 ,C389_=_C390 ,C389_=_C420 ,C389_=_C431 ,C389_=_C432 ,\nC389_=_C435 ,C389_=_C441 ,C389_=_C456 ,C389_=_C465 ,C389_=_C495 ,C389_=_C505 ,\nC389_=_C519 ,C389_=_C523 ,C389_=_C526 ,C389_=_C527 ,C389_=_C530 ,C389_=_C541 ,\nC389_=_C543 ,C389_=_C548 ,C389_=_C551 ,C389_=_C556 ,C389_=_C561 ,C389_=_C570 ,\nC389_=_C587 ,C389_=_C597 ,C389_=_C613 ,C389_=_C614 ,C389_=_C628 ,C389_=_C630 ,\nC389_=_C658 ,C389_=_C663 ,C389_=_C666 ,C389_=_C667 ,C389_=_C668 ,C389_=_C681 ,\nC389_=_C686 ,C389_=_C693 ,C389_=_C696 ,C389_=_C708 ,C389_=_C715 ,C389_=_C727 ,\nC389_=_C729 ,C389_=_C734 ,C389_=_C735 ,C389_=_C736 ,C389_=_C739 ,C389_=_C741 ,\nC389_=_C745 ,C389_=_C748 ,C389_=_C752 ,C389_=_C769 ,C389_=_C773 ,C389_=_C782 ,\nC389_=_C785 ,C389_=_C794 ,C389_=_C795 ,C389_=_C797 ,C389_=_C798 ,C390_=_C408 ,\nC390_=_C411 ,C390_=_C420 ,C390_=_C431 ,C390_=_C432 ,C390_=_C435 ,C390_=_C465 ,\nC390_=_C495 ,C390_=_C505 ,C390_=_C519 ,C390_=_C527 ,C390_=_C541 ,C390_=_C543 ,\nC390_=_C548 ,C390_=_C551 ,C390_=_C595 ,C390_=_C597 ,C390_=_C613 ,C390_=_C614 ,\nC390_=_C615 ,C390_=_C630 ,C390_=_C633 ,C390_=_C637 ,C390_=_C649 ,C390_=_C658 ,\nC390_=_C666 ,C390_=_C667 ,C390_=_C668 ,C390_=_C686 ,C390_=_C692 ,C390_=_C700 ,\nC390_=_C701 ,C390_=_C721 ,C390_=_C727 ,C390_=_C730 ,C390_=_C734 ,C390_=_C735 ,\nC390_=_C736 ,C390_=_C737 ,C390_=_C739 ,C390_=_C742 ,C390_=_C745 ,C390_=_C752 ,\nC390_=_C759 ,C390_=_C763 ,C390_=_C769 ,C390_=_C770 ,C390_=_C773 ,C390_=_C782 ,\nC390_=_C786 ,C390_=_C794 ,C390_=_C797 ,C390_=_C798 ,C393_=_C407 ,C393_=_C408 ,\nC393_=_C425 ,C393_=_C432 ,C393_=_C435 ,C393_=_C446 ,C393_=_C454 ,C393_=_C482 ,\nC393_=_C538 ,C393_=_C539 ,C393_=_C544 ,C393_=_C587 ,C393_=_C591 ,C393_=_C619 ,\nC393_=_C637 ,C393_=_C638 ,C393_=_C653 ,C393_=_C658 ,C393_=_C663 ,C393_=_C674 ,\nC393_=_C677 ,C393_=_C680 ,C393_=_C700 ,C393_=_C712 ,C393_=_C713 ,C393_=_C721 ,\nC393_=_C724 ,C393_=_C732 ,C393_=_C734 ,C393_=_C744 ,C393_=_C745 ,C393_=_C748 ,\nC393_=_C751 ,C393_=_C755 ,C393_=_C757 ,C393_=_C760 ,C393_=_C763 ,C393_=_C764 ,\nC393_=_C781 ,C393_=_C782 ,C393_=_C789 ,C393_=_C791 ,C393_=_C794 ,C393_=_C795 ,\nC393_=_C798 ,C401_=_C403 ,C401_=_C418 ,C401_=_C423 ,C401_=_C431 ,C401_=_C465 ,\nC401_=_C473 ,C401_=_C482 ,C401_=_C484 ,C401_=_C523 ,C401_=_C527 ,C401_=_C538 ,\nC401_=_C541 ,C401_=_C543 ,C401_=_C544 ,C401_=_C548 ,C401_=_C569 ,C401_=_C579 ,\nC401_=_C583 ,C401_=_C590 ,C401_=_C597 ,C401_=_C615 ,C401_=_C628 ,C401_=_C637 ,\nC401_=_C638 ,C401_=_C659 ,C401_=_C663 ,C401_=_C682 ,C401_=_C692 ,C401_=_C698 ,\nC401_=_C700 ,C401_=_C701 ,C401_=_C712 ,C401_=_C717 ,C401_=_C721 ,C401_=_C723 ,\nC401_=_C726 ,C401_=_C730 ,C401_=_C733 ,C401_=_C734 ,C401_=_C735 ,C401_=_C737 ,\nC401_=_C744 ,C401_=_C748 ,C401_=_C752 ,C401_=_C757 ,C401_=_C759 ,C401_=_C760 ,\nC401_=_C791 ,C401_=_C793 ,C401_=_C798 ,C403_=_C408 ,C403_=_C431 ,C403_=_C433 ,\nC403_=_C448 ,C403_=_C463 ,C403_=_C484 ,C403_=_C505 ,C403_=_C519 ,C403_=_C527 ,\nC403_=_C541 ,C403_=_C543 ,C403_=_C544 ,C403_=_C548 ,C403_=_C556 ,C403_=_C569 ,\nC403_=_C579 ,C403_=_C583 ,C403_=_C597 ,C403_=_C608 ,C403_=_C611 ,C403_=_C613 ,\nC403_=_C619 ,C403_=_C625 ,C403_=_C630 ,C403_=_C637 ,C403_=_C652 ,C403_=_C653 ,\nC403_=_C659 ,C403_=_C667 ,C403_=_C674 ,C403_=_C681 ,C403_=_C682 ,C403_=_C692 ,\nC403_=_C700 ,C403_=_C701 ,C403_=_C716 ,C403_=_C717 ,C403_=_C721 ,C403_=_C730 ,\nC403_=_C732 ,C403_=_C734 ,C403_=_C736 ,C403_=_C748 ,C403_=_C751 ,C403_=_C757 ,\nC403_=_C759 ,C403_=_C767 ,C403_=_C781 ,C403_=_C791 ,C403_=_C798 ,C407_=_C408 ,\nC407_=_C409 ,C407_=_C432 ,C407_=_C441 ,C407_=_C454 ,C407_=_C468 ,C407_=_C505 ,\nC407_=_C527 ,C407_=_C538 ,C407_=_C539 ,C407_=_C544 ,C407_=_C550 ,C407_=_C551 ,\nC407_=_C554 ,C407_=_C582 ,C407_=_C591 ,C407_=_C619 ,C407_=_C633 ,C407_=_C637 ,\nC407_=_C638 ,C407_=_C658 ,C407_=_C666 ,C407_=_C674 ,C407_=_C677 ,C407_=_C680 ,\nC407_=_C712 ,C407_=_C716 ,C407_=_C718 ,C407_=_C724 ,C407_=_C729 ,C407_=_C732 ,\nC407_=_C734 ,C407_=_C744 ,C407_=_C745 ,C407_=_C748 ,C407_=_C751 ,C407_=_C755 ,\nC407_=_C756 ,C407_=_C758 ,C407_=_C760 ,C407_=_C763 ,C407_=_C764 ,C407_=_C769 ,\nC407_=_C785 ,C407_=_C786 ,C407_=_C789 ,C407_=_C793 ,C407_=_C795 ,C407_=_C798 ,\nC408_=_C409 ,C408_=_C418 ,C408_=_C433 ,C408_=_C448 ,C408_=_C449 ,C408_=_C473 ,\nC408_=_C484 ,C408_=_C489 ,C408_=_C519 ,C408_=_C550 ,C408_=_C551 ,C408_=_C554 ,\nC408_=_C583 ,C408_=_C587 ,C408_=_C590 ,C408_=_C595 ,C408_=_C608 ,C408_=_C625 ,\nC408_=_C637 ,C408_=_C638 ,C408_=_C649 ,C408_=_C652 ,C408_=_C653 ,C408_=_C657 ,\nC408_=_C677 ,C408_=_C681 ,C408_=_C682 ,C408_=_C686 ,C408_=_C687 ,C408_=_C700 ,\nC408_=_C704 ,C408_=_C706 ,C408_=_C712 ,C408_=_C713 ,C408_=_C721 ,C408_=_C726 ,\nC408_=_C730 ,C408_=_C732 ,C408_=_C733 ,C408_=_C736 ,C408_=_C737 ,C408_=_C739 ,\nC408_=_C751 ,C408_=_C752 ,C408_=_C756 ,C408_=_C757 ,C408_=_C764 ,C408_=_C767 ,\nC408_=_C770 ,C408_=_C781 ,C408_=_C782 ,C408_=_C785 ,C408_=_C786 ,C408_=_C791 ,\nC408_=_C794 ,C408_=_C797 ,C409_=_C418 ,C409_=_C433 ,C409_=_C448 ,C409_=_C449 ,\nC409_=_C473 ,C409_=_C484 ,C409_=_C489 ,C409_=_C526 ,C409_=_C543 ,C409_=_C544 ,\nC409_=_C550 ,C409_=_C551 ,C409_=_C554 ,C409_=_C582 ,C409_=_C590 ,C409_=_C591 ,\nC409_=_C595 ,C409_=_C608 ,C409_=_C614 ,C409_=_C625 ,C409_=_C633 ,C409_=_C637 ,\nC409_=_C638 ,C409_=_C657 ,C409_=_C658 ,C409_=_C681 ,C409_=_C686 ,C409_=_C687 ,\nC409_=_C704 ,C409_=_C706 ,C409_=_C713 ,C409_=_C716 ,C409_=_C721 ,C409_=_C724 ,\nC409_=_C725 ,C409_=_C726 ,C409_=_C729 ,C409_=_C733 ,C409_=_C739 ,C409_=_C742 ,\nC409_=_C751 ,C409_=_C752 ,C409_=_C753 ,C409_=_C755 ,C409_=_C756 ,C409_=_C758 ,\nC409_=_C763 ,C409_=_C764 ,C409_=_C767 ,C409_=_C769 ,C409_=_C785 ,C409_=_C786 ,\nC409_=_C793 ,C409_=_C794 ,C411_=_C418 ,C411_=_C420 ,C411_=_C422 ,C411_=_C423 ,\nC411_=_C424 ,C411_=_C425 ,C411_=_C426 ,C411_=_C427 ,C411_=_C446 ,C411_=_C453 ,\nC411_=_C462 ,C411_=_C468 ,C411_=_C476 ,C411_=_C519 ,C411_=_C527 ,C411_=_C539 ,\nC411_=_C550 ,C411_=_C554 ,C411_=_C556 ,C411_=_C561 ,C411_=_C566 ,C411_=_C567 ,\nC411_=_C568 ,C411_=_C569 ,C411_=_C570 ,C411_=_C582 ,C411_=_C594 ,C411_=_C597 ,\nC411_=_C625 ,C411_=_C638 ,C411_=_C644 ,C411_=_C649 ,C411_=_C650 ,C411_=_C651 ,\nC411_=_C652 ,C411_=_C653 ,C411_=_C658 ,C411_=_C659 ,C411_=_C663 ,C411_=_C666 ,\nC411_=_C674 ,C411_=_C678 ,C411_=_C692 ,C411_=_C697 ,C411_=_C698 ,C411_=_C701 ,\nC411_=_C704 ,C411_=_C706 ,C411_=_C708 ,C411_=_C710 ,C411_=_C715 ,C411_=_C716 ,\nC411_=_C718 ,C411_=_C736 ,C411_=_C739 ,C411_=_C742 ,C411_=_C744 ,C411_=_C751 ,\nC411_=_C752 ,C411_=_C753 ,C411_=_C757 ,C411_=_C758 ,C411_=_C759 ,C411_=_C763 ,\nC411_=_C766 ,C411_=_C769 ,C411_=_C781 ,C411_=_C785 ,C411_=_C786 ,C411_=_C798 ,\nC418_=_C420 ,C418_=_C422 ,C418_=_C423 ,C418_=_C425 ,C418_=_C433 ,C418_=_C446 ,\nC418_=_C448 ,C418_=_C449 ,C418_=_C453 ,C418_=_C462 ,C418_=_C468 ,C418_=_C473 ,\nC418_=_C476 ,C418_=_C489 ,C418_=_C523 ,C418_=_C538 ,C418_=_C539 ,C418_=_C554 ,\nC418_=_C561 ,C418_=_C582 ,C418_=_C590 ,C418_=_C594 ,C418_=_C595 ,C418_=_C608 ,\nC418_=_C615 ,C418_=_C625 ,C418_=_C628 ,C418_=_C638 ,C418_=_C644 ,C418_=_C657 ,\nC418_=_C659 ,C418_=_C666 ,C418_=_C678 ,C418_=_C686 ,C418_=_C687 ,C418_=_C696 ,\nC418_=_C697 ,C418_=_C698 ,C418_=_C701 ,C418_=_C704 ,C418_=_C706 ,C418_=_C710 ,\nC418_=_C712 ,C418_=_C713 ,C418_=_C718 ,C418_=_C726 ,C418_=_C727 ,C418_=_C730 ,\nC418_=_C732 ,C418_=_C733 ,C418_=_C735 ,C418_=_C736 ,C418_=_C739 ,C418_=_C742 ,\nC418_=_C744 ,C418_=_C752 ,C418_=_C753 ,C418_=_C755 ,C418_=_C756 ,C418_=_C758 ,\nC418_=_C764 ,C418_=_C766 ,C418_=_C767 ,C418_=_C769 ,C418_=_C781 ,C418_=_C786 ,\nC418_=_C793 ,C418_=_C796 ,C418_=_C798 ,C420_=_C422 ,C420_=_C423 ,C420_=_C431 ,\nC420_=_C432 ,C420_=_C435 ,C420_=_C446 ,C420_=_C453 ,C420_=_C462 ,C420_=_C465 ,\nC420_=_C468 ,C420_=_C476 ,C420_=_C495 ,C420_=_C505 ,C420_=_C519 ,C420_=_C538 ,\nC420_=_C539 ,C420_=_C543 ,C420_=_C548 ,C420_=_C550</w:t>
      </w:r>
    </w:p>
    <w:p>
      <w:pPr>
        <w:pStyle w:val="PreformattedText"/>
        <w:bidi w:val="0"/>
        <w:spacing w:before="0" w:after="0"/>
        <w:jc w:val="left"/>
        <w:rPr/>
      </w:pPr>
      <w:r>
        <w:rPr/>
        <w:t xml:space="preserve"> </w:t>
      </w:r>
      <w:r>
        <w:rPr/>
        <w:t>,C420_=_C551 ,C420_=_C554 ,\nC420_=_C561 ,C420_=_C579 ,C420_=_C582 ,C420_=_C587 ,C420_=_C590 ,C420_=_C594 ,\nC420_=_C595 ,C420_=_C608 ,C420_=_C613 ,C420_=_C614 ,C420_=_C625 ,C420_=_C638 ,\nC420_=_C644 ,C420_=_C658 ,C420_=_C659 ,C420_=_C666 ,C420_=_C667 ,C420_=_C668 ,\nC420_=_C678 ,C420_=_C681 ,C420_=_C686 ,C420_=_C687 ,C420_=_C696 ,C420_=_C697 ,\nC420_=_C698 ,C420_=_C700 ,C420_=_C701 ,C420_=_C710 ,C420_=_C712 ,C420_=_C713 ,\nC420_=_C718 ,C420_=_C724 ,C420_=_C726 ,C420_=_C727 ,C420_=_C733 ,C420_=_C735 ,\nC420_=_C736 ,C420_=_C742 ,C420_=_C745 ,C420_=_C752 ,C420_=_C753 ,C420_=_C755 ,\nC420_=_C756 ,C420_=_C766 ,C420_=_C769 ,C420_=_C773 ,C420_=_C781 ,C420_=_C782 ,\nC420_=_C786 ,C420_=_C791 ,C420_=_C794 ,C420_=_C795 ,C420_=_C796 ,C422_=_C423 ,\nC422_=_C427 ,C422_=_C431 ,C422_=_C433 ,C422_=_C446 ,C422_=_C449 ,C422_=_C453 ,\nC422_=_C454 ,C422_=_C462 ,C422_=_C463 ,C422_=_C468 ,C422_=_C476 ,C422_=_C482 ,\nC422_=_C489 ,C422_=_C497 ,C422_=_C538 ,C422_=_C539 ,C422_=_C554 ,C422_=_C561 ,\nC422_=_C568 ,C422_=_C570 ,C422_=_C582 ,C422_=_C594 ,C422_=_C611 ,C422_=_C615 ,\nC422_=_C623 ,C422_=_C625 ,C422_=_C630 ,C422_=_C633 ,C422_=_C638 ,C422_=_C644 ,\nC422_=_C652 ,C422_=_C659 ,C422_=_C666 ,C422_=_C668 ,C422_=_C678 ,C422_=_C693 ,\nC422_=_C697 ,C422_=_C698 ,C422_=_C701 ,C422_=_C706 ,C422_=_C708 ,C422_=_C710 ,\nC422_=_C712 ,C422_=_C713 ,C422_=_C718 ,C422_=_C721 ,C422_=_C723 ,C422_=_C724 ,\nC422_=_C725 ,C422_=_C726 ,C422_=_C736 ,C422_=_C737 ,C422_=_C739 ,C422_=_C742 ,\nC422_=_C745 ,C422_=_C753 ,C422_=_C755 ,C422_=_C756 ,C422_=_C766 ,C422_=_C769 ,\nC422_=_C770 ,C422_=_C781 ,C422_=_C786 ,C422_=_C793 ,C422_=_C796 ,C422_=_C797 ,\nC423_=_C446 ,C423_=_C453 ,C423_=_C462 ,C423_=_C468 ,C423_=_C476 ,C423_=_C523 ,\nC423_=_C538 ,C423_=_C539 ,C423_=_C550 ,C423_=_C551 ,C423_=_C554 ,C423_=_C561 ,\nC423_=_C582 ,C423_=_C583 ,C423_=_C594 ,C423_=_C608 ,C423_=_C615 ,C423_=_C623 ,\nC423_=_C625 ,C423_=_C628 ,C423_=_C633 ,C423_=_C638 ,C423_=_C644 ,C423_=_C659 ,\nC423_=_C666 ,C423_=_C678 ,C423_=_C697 ,C423_=_C698 ,C423_=_C700 ,C423_=_C701 ,\nC423_=_C710 ,C423_=_C712 ,C423_=_C713 ,C423_=_C718 ,C423_=_C723 ,C423_=_C730 ,\nC423_=_C735 ,C423_=_C736 ,C423_=_C742 ,C423_=_C744 ,C423_=_C748 ,C423_=_C752 ,\nC423_=_C753 ,C423_=_C755 ,C423_=_C756 ,C423_=_C760 ,C423_=_C764 ,C423_=_C766 ,\nC423_=_C769 ,C423_=_C781 ,C423_=_C782 ,C423_=_C785 ,C423_=_C786 ,C423_=_C789 ,\nC423_=_C791 ,C423_=_C793 ,C423_=_C795 ,C423_=_C796 ,C423_=_C797 ,C423_=_C798 ,\nC424_=_C425 ,C424_=_C426 ,C424_=_C427 ,C424_=_C441 ,C424_=_C530 ,C424_=_C539 ,\nC424_=_C541 ,C424_=_C543 ,C424_=_C544 ,C424_=_C548 ,C424_=_C550 ,C424_=_C561 ,\nC424_=_C566 ,C424_=_C567 ,C424_=_C568 ,C424_=_C569 ,C424_=_C570 ,C424_=_C582 ,\nC424_=_C583 ,C424_=_C587 ,C424_=_C623 ,C424_=_C633 ,C424_=_C637 ,C424_=_C638 ,\nC424_=_C644 ,C424_=_C649 ,C424_=_C650 ,C424_=_C651 ,C424_=_C652 ,C424_=_C653 ,\nC424_=_C663 ,C424_=_C681 ,C424_=_C686 ,C424_=_C692 ,C424_=_C693 ,C424_=_C706 ,\nC424_=_C708 ,C424_=_C710 ,C424_=_C715 ,C424_=_C716 ,C424_=_C717 ,C424_=_C718 ,\nC424_=_C721 ,C424_=_C745 ,C424_=_C748 ,C424_=_C751 ,C424_=_C753 ,C424_=_C757 ,\nC424_=_C758 ,C424_=_C759 ,C424_=_C763 ,C424_=_C767 ,C424_=_C773 ,C424_=_C782 ,\nC424_=_C785 ,C424_=_C786 ,C424_=_C791 ,C424_=_C793 ,C425_=_C426 ,C425_=_C427 ,\nC425_=_C435 ,C425_=_C446 ,C425_=_C448 ,C425_=_C482 ,C425_=_C530 ,C425_=_C541 ,\nC425_=_C548 ,C425_=_C550 ,C425_=_C561 ,C425_=_C566 ,C425_=_C567 ,C425_=_C568 ,\nC425_=_C569 ,C425_=_C570 ,C425_=_C590 ,C425_=_C591 ,C425_=_C638 ,C425_=_C644 ,\nC425_=_C649 ,C425_=_C650 ,C425_=_C651 ,C425_=_C652 ,C425_=_C653 ,C425_=_C657 ,\nC425_=_C666 ,C425_=_C686 ,C425_=_C693 ,C425_=_C696 ,C425_=_C706 ,C425_=_C710 ,\nC425_=_C715 ,C425_=_C716 ,C425_=_C721 ,C425_=_C723 ,C425_=_C724 ,C425_=_C725 ,\nC425_=_C727 ,C425_=_C732 ,C425_=_C734 ,C425_=_C735 ,C425_=_C748 ,C425_=_C751 ,\nC425_=_C753 ,C425_=_C757 ,C425_=_C758 ,C425_=_C759 ,C425_=_C766 ,C425_=_C767 ,\nC425_=_C773 ,C425_=_C782 ,C425_=_C785 ,C425_=_C789 ,C425_=_C791 ,C425_=_C796 ,\nC426_=_C427 ,C426_=_C433 ,C426_=_C435 ,C426_=_C441 ,C426_=_C449 ,C426_=_C453 ,\nC426_=_C473 ,C426_=_C550 ,C426_=_C556 ,C426_=_C561 ,C426_=_C566 ,C426_=_C567 ,\nC426_=_C568 ,C426_=_C569 ,C426_=_C570 ,C426_=_C590 ,C426_=_C591 ,C426_=_C611 ,\nC426_=_C614 ,C426_=_C644 ,C426_=_C649 ,C426_=_C650 ,C426_=_C651 ,C426_=_C652 ,\nC426_=_C653 ,C426_=_C657 ,C426_=_C659 ,C426_=_C687 ,C426_=_C696 ,C426_=_C701 ,\nC426_=_C708 ,C426_=_C710 ,C426_=_C715 ,C426_=_C716 ,C426_=_C723 ,C426_=_C726 ,\nC426_=_C733 ,C426_=_C735 ,C426_=_C751 ,C426_=_C753 ,C426_=_C755 ,C426_=_C757 ,\nC426_=_C758 ,C426_=_C759 ,C426_=_C766 ,C426_=_C769 ,C426_=_C770 ,C426_=_C781 ,\nC426_=_C782 ,C426_=_C785 ,C426_=_C794 ,C427_=_C463 ,C427_=_C489 ,C427_=_C519 ,\nC427_=_C550 ,C427_=_C551 ,C427_=_C561 ,C427_=_C566 ,C427_=_C567 ,C427_=_C568 ,\nC427_=_C569 ,C427_=_C570 ,C427_=_C594 ,C427_=_C613 ,C427_=_C644 ,C427_=_C649 ,\nC427_=_C650 ,C427_=_C651 ,C427_=_C652 ,C427_=_C653 ,C427_=_C663 ,C427_=_C668 ,\nC427_=_C674 ,C427_=_C678 ,C427_=_C680 ,C427_=_C687 ,C427_=_C696 ,C427_=_C698 ,\nC427_=_C704 ,C427_=_C708 ,C427_=_C710 ,C427_=_C715 ,C427_=_C716 ,C427_=_C724 ,\nC427_=_C725 ,C427_=_C726 ,C427_=_C737 ,C427_=_C742 ,C427_=_C744 ,C427_=_C745 ,\nC427_=_C751 ,C427_=_C753 ,C427_=_C755 ,C427_=_C756 ,C427_=_C757 ,C427_=_C758 ,\nC427_=_C759 ,C427_=_C763 ,C427_=_C766 ,C427_=_C781 ,C427_=_C785 ,C427_=_C786 ,\nC427_=_C794 ,C427_=_C796 ,C427_=_C798 ,C431_=_C432 ,C431_=_C433 ,C431_=_C435 ,\nC431_=_C454 ,C431_=_C463 ,C431_=_C465 ,C431_=_C473 ,C431_=_C482 ,C431_=_C495 ,\nC431_=_C505 ,C431_=_C519 ,C431_=_C538 ,C431_=_C543 ,C431_=_C548 ,C431_=_C551 ,\nC431_=_C566 ,C431_=_C579 ,C431_=_C590 ,C431_=_C611 ,C431_=_C613 ,C431_=_C614 ,\nC431_=_C619 ,C431_=_C630 ,C431_=_C638 ,C431_=_C649 ,C431_=_C652 ,C431_=_C658 ,\nC431_=_C666 ,C431_=_C667 ,C431_=_C668 ,C431_=_C682 ,C431_=_C686 ,C431_=_C693 ,\nC431_=_C712 ,C431_=_C715 ,C431_=_C716 ,C431_=_C717 ,C431_=_C718 ,C431_=_C721 ,\nC431_=_C726 ,C431_=_C727 ,C431_=_C730 ,C431_=_C735 ,C431_=_C736 ,C431_=_C737 ,\nC431_=_C739 ,C431_=_C745 ,C431_=_C751 ,C431_=_C752 ,C431_=_C760 ,C431_=_C767 ,\nC431_=_C773 ,C431_=_C782 ,C431_=_C794 ,C431_=_C797 ,C432_=_C433 ,C432_=_C435 ,\nC432_=_C454 ,C432_=_C465 ,C432_=_C468 ,C432_=_C484 ,C432_=_C495 ,C432_=_C505 ,\nC432_=_C519 ,C432_=_C538 ,C432_=_C539 ,C432_=_C543 ,C432_=_C544 ,C432_=_C548 ,\nC432_=_C551 ,C432_=_C566 ,C432_=_C579 ,C432_=_C591 ,C432_=_C613 ,C432_=_C614 ,\nC432_=_C619 ,C432_=_C637 ,C432_=_C649 ,C432_=_C658 ,C432_=_C666 ,C432_=_C667 ,\nC432_=_C668 ,C432_=_C674 ,C432_=_C677 ,C432_=_C680 ,C432_=_C682 ,C432_=_C686 ,\nC432_=_C692 ,C432_=_C704 ,C432_=_C712 ,C432_=_C715 ,C432_=_C716 ,C432_=_C717 ,\nC432_=_C718 ,C432_=_C724 ,C432_=_C727 ,C432_=_C730 ,C432_=_C732 ,C432_=_C735 ,\nC432_=_C736 ,C432_=_C744 ,C432_=_C745 ,C432_=_C748 ,C432_=_C752 ,C432_=_C755 ,\nC432_=_C756 ,C432_=_C760 ,C432_=_C763 ,C432_=_C764 ,C432_=_C773 ,C432_=_C782 ,\nC432_=_C789 ,C432_=_C794 ,C432_=_C795 ,C432_=_C797 ,C433_=_C448 ,C433_=_C449 ,\nC433_=_C463 ,C433_=_C473 ,C433_=_C482 ,C433_=_C484 ,C433_=_C489 ,C433_=_C497 ,\nC433_=_C519 ,C433_=_C566 ,C433_=_C579 ,C433_=_C583 ,C433_=_C590 ,C433_=_C591 ,\nC433_=_C595 ,C433_=_C608 ,C433_=_C611 ,C433_=_C615 ,C433_=_C623 ,C433_=_C625 ,\nC433_=_C630 ,C433_=_C633 ,C433_=_C649 ,C433_=_C652 ,C433_=_C653 ,C433_=_C657 ,\nC433_=_C668 ,C433_=_C681 ,C433_=_C682 ,C433_=_C686 ,C433_=_C687 ,C433_=_C704 ,\nC433_=_C706 ,C433_=_C713 ,C433_=_C715 ,C433_=_C716 ,C433_=_C717 ,C433_=_C718 ,\nC433_=_C723 ,C433_=_C725 ,C433_=_C726 ,C433_=_C732 ,C433_=_C733 ,C433_=_C736 ,\nC433_=_C737 ,C433_=_C739 ,C433_=_C752 ,C433_=_C756 ,C433_=_C757 ,C433_=_C760 ,\nC433_=_C764 ,C433_=_C767 ,C433_=_C770 ,C433_=_C781 ,C433_=_C785 ,C433_=_C786 ,\nC433_=_C793 ,C433_=_C794 ,C433_=_C796 ,C435_=_C441 ,C435_=_C446 ,C435_=_C448 ,\nC435_=_C465 ,C435_=_C473 ,C435_=_C495 ,C435_=_C505 ,C435_=_C519 ,C435_=_C543 ,\nC435_=_C548 ,C435_=_C551 ,C435_=_C582 ,C435_=_C583 ,C435_=_C590 ,C435_=_C591 ,\nC435_=_C613 ,C435_=_C614 ,C435_=_C638 ,C435_=_C650 ,C435_=_C657 ,C435_=_C658 ,\nC435_=_C659 ,C435_=_C663 ,C435_=_C666 ,C435_=_C667 ,C435_=_C668 ,C435_=_C686 ,\nC435_=_C708 ,C435_=_C713 ,C435_=_C717 ,C435_=_C721 ,C435_=_C723 ,C435_=_C724 ,\nC435_=_C725 ,C435_=_C727 ,C435_=_C733 ,C435_=_C735 ,C435_=_C736 ,C435_=_C745 ,\nC435_=_C752 ,C435_=_C753 ,C435_=_C763 ,C435_=_C764 ,C435_=_C766 ,C435_=_C767 ,\nC435_=_C773 ,C435_=_C781 ,C435_=_C782 ,C435_=_C789 ,C435_=_C794 ,C435_=_C795 ,\nC435_=_C798 ,C441_=_C456 ,C441_=_C473 ,C441_=_C505 ,C441_=_C523 ,C441_=_C526 ,\nC441_=_C527 ,C441_=_C530 ,C441_=_C541 ,C441_=_C543 ,C441_=_C544 ,C441_=_C556 ,\nC441_=_C567 ,C441_=_C568 ,C441_=_C569 ,C441_=_C582 ,C441_=_C587 ,C441_=_C590 ,\nC441_=_C614 ,C441_=_C628 ,C441_=_C651 ,C441_=_C663 ,C441_=_C674 ,C441_=_C681 ,\nC441_=_C693 ,C441_=_C696 ,C441_=_C698 ,C441_=_C708 ,C441_=_C715 ,C441_=_C723 ,\nC441_=_C725 ,C441_=_C729 ,C441_=_C732 ,C441_=_C733 ,C441_=_C734 ,C441_=_C735 ,\nC441_=_C739 ,C441_=_C741 ,C441_=_C744 ,C441_=_C745 ,C441_=_C753 ,C441_=_C756 ,\nC441_=_C757 ,C441_=_C758 ,C441_=_C760 ,C441_=_C763 ,C441_=_C767 ,C441_=_C769 ,\nC441_=_C781 ,C441_=_C782 ,C441_=_C785 ,C441_=_C793 ,C441_=_C797 ,C441_=_C798 ,\nC446_=_C448 ,C446_=_C453 ,C446_=_C462 ,C446_=_C468 ,C446_=_C473 ,C446_=_C476 ,\nC446_=_C530 ,C446_=_C539 ,C446_=_C554 ,C446_=_C582 ,C446_=_C590 ,C446_=_C591 ,\nC446_=_C594 ,C446_=_C614 ,C446_=_C625 ,C446_=_C630 ,C446_=_C638 ,C446_=_C644 ,\nC446_=_C650 ,C446_=_C653 ,C446_=_C659 ,C446_=_C663 ,C446_=_C666 ,C446_=_C678 ,\nC446_=_C697 ,C446_=_C698 ,C446_=_C701 ,C446_=_C704 ,C446_=_C706 ,C446_=_C713 ,\nC446_=_C715 ,C446_=_C716 ,C446_=_C718 ,C446_=_C723 ,C446_=_C724 ,C446_=_C725 ,\nC446_=_C732 ,C446_=_C733 ,C446_=_C734 ,C446_=_C735 ,C446_=_C736 ,C446_=_C741 ,\nC446_=_C742 ,C446_=_C745 ,C446_=_C766 ,C446_=_C767 ,C446_=_C769 ,C446_=_C773 ,\nC446_=_C781 ,C446_=_C789 ,C446_=_C795 ,C446_=_C798 ,C448_=_C449 ,C448_=_C473 ,\nC448_=_C482 ,C448_=_C484 ,C448_=_C489 ,C448_=_C497 ,C448_=_C526 ,C448_=_C543 ,\nC448_=_C556 ,C448_=_C590 ,C448_=_C591</w:t>
      </w:r>
    </w:p>
    <w:p>
      <w:pPr>
        <w:pStyle w:val="PreformattedText"/>
        <w:bidi w:val="0"/>
        <w:spacing w:before="0" w:after="0"/>
        <w:jc w:val="left"/>
        <w:rPr/>
      </w:pPr>
      <w:r>
        <w:rPr/>
        <w:t xml:space="preserve"> </w:t>
      </w:r>
      <w:r>
        <w:rPr/>
        <w:t>,C448_=_C595 ,C448_=_C597 ,C448_=_C608 ,\nC448_=_C614 ,C448_=_C625 ,C448_=_C638 ,C448_=_C650 ,C448_=_C657 ,C448_=_C666 ,\nC448_=_C667 ,C448_=_C674 ,C448_=_C686 ,C448_=_C687 ,C448_=_C693 ,C448_=_C704 ,\nC448_=_C706 ,C448_=_C713 ,C448_=_C723 ,C448_=_C724 ,C448_=_C725 ,C448_=_C726 ,\nC448_=_C730 ,C448_=_C733 ,C448_=_C739 ,C448_=_C741 ,C448_=_C742 ,C448_=_C752 ,\nC448_=_C753 ,C448_=_C756 ,C448_=_C759 ,C448_=_C764 ,C448_=_C766 ,C448_=_C767 ,\nC448_=_C786 ,C448_=_C789 ,C448_=_C794 ,C449_=_C453 ,C449_=_C463 ,C449_=_C473 ,\nC449_=_C482 ,C449_=_C489 ,C449_=_C497 ,C449_=_C556 ,C449_=_C561 ,C449_=_C568 ,\nC449_=_C590 ,C449_=_C595 ,C449_=_C608 ,C449_=_C611 ,C449_=_C615 ,C449_=_C619 ,\nC449_=_C623 ,C449_=_C630 ,C449_=_C633 ,C449_=_C644 ,C449_=_C651 ,C449_=_C657 ,\nC449_=_C663 ,C449_=_C668 ,C449_=_C678 ,C449_=_C686 ,C449_=_C687 ,C449_=_C697 ,\nC449_=_C704 ,C449_=_C706 ,C449_=_C713 ,C449_=_C715 ,C449_=_C723 ,C449_=_C725 ,\nC449_=_C726 ,C449_=_C733 ,C449_=_C736 ,C449_=_C737 ,C449_=_C739 ,C449_=_C744 ,\nC449_=_C752 ,C449_=_C755 ,C449_=_C756 ,C449_=_C758 ,C449_=_C763 ,C449_=_C764 ,\nC449_=_C766 ,C449_=_C767 ,C449_=_C769 ,C449_=_C770 ,C449_=_C773 ,C449_=_C782 ,\nC449_=_C786 ,C449_=_C793 ,C449_=_C796 ,C449_=_C797 ,C453_=_C462 ,C453_=_C468 ,\nC453_=_C476 ,C453_=_C489 ,C453_=_C495 ,C453_=_C497 ,C453_=_C526 ,C453_=_C527 ,\nC453_=_C538 ,C453_=_C539 ,C453_=_C554 ,C453_=_C556 ,C453_=_C566 ,C453_=_C569 ,\nC453_=_C579 ,C453_=_C582 ,C453_=_C594 ,C453_=_C614 ,C453_=_C625 ,C453_=_C638 ,\nC453_=_C651 ,C453_=_C657 ,C453_=_C659 ,C453_=_C666 ,C453_=_C667 ,C453_=_C678 ,\nC453_=_C686 ,C453_=_C692 ,C453_=_C697 ,C453_=_C698 ,C453_=_C708 ,C453_=_C718 ,\nC453_=_C726 ,C453_=_C727 ,C453_=_C736 ,C453_=_C742 ,C453_=_C752 ,C453_=_C755 ,\nC453_=_C759 ,C453_=_C766 ,C453_=_C767 ,C453_=_C769 ,C453_=_C770 ,C453_=_C781 ,\nC453_=_C789 ,C453_=_C791 ,C453_=_C795 ,C453_=_C796 ,C453_=_C797 ,C454_=_C456 ,\nC454_=_C462 ,C454_=_C468 ,C454_=_C484 ,C454_=_C538 ,C454_=_C539 ,C454_=_C544 ,\nC454_=_C561 ,C454_=_C567 ,C454_=_C568 ,C454_=_C570 ,C454_=_C583 ,C454_=_C590 ,\nC454_=_C591 ,C454_=_C619 ,C454_=_C637 ,C454_=_C649 ,C454_=_C651 ,C454_=_C652 ,\nC454_=_C658 ,C454_=_C667 ,C454_=_C668 ,C454_=_C674 ,C454_=_C677 ,C454_=_C680 ,\nC454_=_C693 ,C454_=_C704 ,C454_=_C712 ,C454_=_C715 ,C454_=_C721 ,C454_=_C724 ,\nC454_=_C729 ,C454_=_C732 ,C454_=_C736 ,C454_=_C739 ,C454_=_C744 ,C454_=_C745 ,\nC454_=_C748 ,C454_=_C755 ,C454_=_C760 ,C454_=_C763 ,C454_=_C764 ,C454_=_C789 ,\nC454_=_C793 ,C454_=_C794 ,C454_=_C795 ,C454_=_C797 ,C456_=_C463 ,C456_=_C465 ,\nC456_=_C468 ,C456_=_C519 ,C456_=_C523 ,C456_=_C526 ,C456_=_C527 ,C456_=_C530 ,\nC456_=_C541 ,C456_=_C556 ,C456_=_C561 ,C456_=_C567 ,C456_=_C568 ,C456_=_C582 ,\nC456_=_C583 ,C456_=_C587 ,C456_=_C611 ,C456_=_C623 ,C456_=_C628 ,C456_=_C650 ,\nC456_=_C652 ,C456_=_C653 ,C456_=_C657 ,C456_=_C663 ,C456_=_C667 ,C456_=_C668 ,\nC456_=_C678 ,C456_=_C681 ,C456_=_C692 ,C456_=_C693 ,C456_=_C696 ,C456_=_C708 ,\nC456_=_C710 ,C456_=_C715 ,C456_=_C717 ,C456_=_C729 ,C456_=_C737 ,C456_=_C739 ,\nC456_=_C741 ,C456_=_C757 ,C456_=_C759 ,C456_=_C760 ,C456_=_C766 ,C456_=_C769 ,\nC456_=_C770 ,C456_=_C782 ,C456_=_C785 ,C456_=_C791 ,C456_=_C793 ,C456_=_C794 ,\nC456_=_C797 ,C462_=_C463 ,C462_=_C465 ,C462_=_C468 ,C462_=_C476 ,C462_=_C495 ,\nC462_=_C497 ,C462_=_C505 ,C462_=_C526 ,C462_=_C539 ,C462_=_C544 ,C462_=_C548 ,\nC462_=_C554 ,C462_=_C567 ,C462_=_C568 ,C462_=_C570 ,C462_=_C582 ,C462_=_C587 ,\nC462_=_C590 ,C462_=_C591 ,C462_=_C594 ,C462_=_C595 ,C462_=_C597 ,C462_=_C611 ,\nC462_=_C619 ,C462_=_C625 ,C462_=_C638 ,C462_=_C649 ,C462_=_C651 ,C462_=_C657 ,\nC462_=_C659 ,C462_=_C666 ,C462_=_C667 ,C462_=_C674 ,C462_=_C677 ,C462_=_C678 ,\nC462_=_C680 ,C462_=_C697 ,C462_=_C698 ,C462_=_C710 ,C462_=_C718 ,C462_=_C729 ,\nC462_=_C732 ,C462_=_C735 ,C462_=_C736 ,C462_=_C737 ,C462_=_C739 ,C462_=_C742 ,\nC462_=_C745 ,C462_=_C748 ,C462_=_C753 ,C462_=_C755 ,C462_=_C766 ,C462_=_C767 ,\nC462_=_C769 ,C462_=_C773 ,C462_=_C781 ,C462_=_C786 ,C462_=_C791 ,C462_=_C795 ,\nC463_=_C482 ,C463_=_C497 ,C463_=_C505 ,C463_=_C519 ,C463_=_C587 ,C463_=_C595 ,\nC463_=_C597 ,C463_=_C611 ,C463_=_C613 ,C463_=_C615 ,C463_=_C619 ,C463_=_C623 ,\nC463_=_C630 ,C463_=_C633 ,C463_=_C652 ,C463_=_C657 ,C463_=_C668 ,C463_=_C674 ,\nC463_=_C678 ,C463_=_C696 ,C463_=_C704 ,C463_=_C706 ,C463_=_C708 ,C463_=_C716 ,\nC463_=_C723 ,C463_=_C725 ,C463_=_C726 ,C463_=_C730 ,C463_=_C732 ,C463_=_C737 ,\nC463_=_C744 ,C463_=_C748 ,C463_=_C751 ,C463_=_C755 ,C463_=_C756 ,C463_=_C766 ,\nC463_=_C767 ,C463_=_C770 ,C463_=_C773 ,C463_=_C782 ,C463_=_C785 ,C463_=_C786 ,\nC463_=_C791 ,C463_=_C793 ,C463_=_C794 ,C463_=_C796 ,C465_=_C468 ,C465_=_C473 ,\nC465_=_C482 ,C465_=_C495 ,C465_=_C497 ,C465_=_C505 ,C465_=_C519 ,C465_=_C543 ,\nC465_=_C548 ,C465_=_C551 ,C465_=_C582 ,C465_=_C590 ,C465_=_C595 ,C465_=_C611 ,\nC465_=_C613 ,C465_=_C614 ,C465_=_C623 ,C465_=_C628 ,C465_=_C638 ,C465_=_C650 ,\nC465_=_C653 ,C465_=_C657 ,C465_=_C658 ,C465_=_C663 ,C465_=_C666 ,C465_=_C667 ,\nC465_=_C668 ,C465_=_C677 ,C465_=_C682 ,C465_=_C686 ,C465_=_C692 ,C465_=_C701 ,\nC465_=_C710 ,C465_=_C712 ,C465_=_C717 ,C465_=_C718 ,C465_=_C723 ,C465_=_C726 ,\nC465_=_C727 ,C465_=_C733 ,C465_=_C735 ,C465_=_C736 ,C465_=_C737 ,C465_=_C739 ,\nC465_=_C745 ,C465_=_C752 ,C465_=_C753 ,C465_=_C755 ,C465_=_C766 ,C465_=_C773 ,\nC465_=_C782 ,C465_=_C793 ,C465_=_C794 ,C465_=_C795 ,C468_=_C476 ,C468_=_C484 ,\nC468_=_C526 ,C468_=_C527 ,C468_=_C539 ,C468_=_C544 ,C468_=_C554 ,C468_=_C582 ,\nC468_=_C594 ,C468_=_C614 ,C468_=_C623 ,C468_=_C625 ,C468_=_C628 ,C468_=_C638 ,\nC468_=_C651 ,C468_=_C653 ,C468_=_C658 ,C468_=_C659 ,C468_=_C663 ,C468_=_C666 ,\nC468_=_C677 ,C468_=_C678 ,C468_=_C692 ,C468_=_C697 ,C468_=_C698 ,C468_=_C704 ,\nC468_=_C715 ,C468_=_C717 ,C468_=_C718 ,C468_=_C734 ,C468_=_C736 ,C468_=_C737 ,\nC468_=_C742 ,C468_=_C758 ,C468_=_C766 ,C468_=_C769 ,C468_=_C781 ,C468_=_C786 ,\nC468_=_C789 ,C473_=_C476 ,C473_=_C482 ,C473_=_C489 ,C473_=_C543 ,C473_=_C590 ,\nC473_=_C595 ,C473_=_C608 ,C473_=_C613 ,C473_=_C614 ,C473_=_C638 ,C473_=_C644 ,\nC473_=_C653 ,C473_=_C657 ,C473_=_C674 ,C473_=_C678 ,C473_=_C682 ,C473_=_C686 ,\nC473_=_C687 ,C473_=_C704 ,C473_=_C706 ,C473_=_C708 ,C473_=_C712 ,C473_=_C713 ,\nC473_=_C715 ,C473_=_C717 ,C473_=_C723 ,C473_=_C724 ,C473_=_C726 ,C473_=_C733 ,\nC473_=_C735 ,C473_=_C737 ,C473_=_C739 ,C473_=_C752 ,C473_=_C753 ,C473_=_C756 ,\nC473_=_C763 ,C473_=_C764 ,C473_=_C767 ,C473_=_C773 ,C473_=_C781 ,C473_=_C782 ,\nC473_=_C785 ,C473_=_C786 ,C473_=_C794 ,C476_=_C539 ,C476_=_C554 ,C476_=_C566 ,\nC476_=_C569 ,C476_=_C582 ,C476_=_C591 ,C476_=_C594 ,C476_=_C625 ,C476_=_C628 ,\nC476_=_C630 ,C476_=_C638 ,C476_=_C644 ,C476_=_C653 ,C476_=_C659 ,C476_=_C666 ,\nC476_=_C677 ,C476_=_C678 ,C476_=_C697 ,C476_=_C698 ,C476_=_C704 ,C476_=_C706 ,\nC476_=_C712 ,C476_=_C713 ,C476_=_C715 ,C476_=_C718 ,C476_=_C724 ,C476_=_C733 ,\nC476_=_C734 ,C476_=_C735 ,C476_=_C736 ,C476_=_C737 ,C476_=_C739 ,C476_=_C742 ,\nC476_=_C759 ,C476_=_C760 ,C476_=_C766 ,C476_=_C769 ,C476_=_C770 ,C476_=_C773 ,\nC476_=_C781 ,C476_=_C789 ,C476_=_C793 ,C476_=_C795 ,C476_=_C796 ,C482_=_C497 ,\nC482_=_C543 ,C482_=_C566 ,C482_=_C590 ,C482_=_C597 ,C482_=_C611 ,C482_=_C615 ,\nC482_=_C623 ,C482_=_C625 ,C482_=_C630 ,C482_=_C633 ,C482_=_C638 ,C482_=_C668 ,\nC482_=_C678 ,C482_=_C682 ,C482_=_C693 ,C482_=_C706 ,C482_=_C712 ,C482_=_C721 ,\nC482_=_C723 ,C482_=_C724 ,C482_=_C725 ,C482_=_C726 ,C482_=_C732 ,C482_=_C734 ,\nC482_=_C737 ,C482_=_C741 ,C482_=_C753 ,C482_=_C757 ,C482_=_C759 ,C482_=_C770 ,\nC482_=_C785 ,C482_=_C786 ,C482_=_C793 ,C482_=_C794 ,C482_=_C796 ,C484_=_C519 ,\nC484_=_C526 ,C484_=_C527 ,C484_=_C530 ,C484_=_C541 ,C484_=_C543 ,C484_=_C544 ,\nC484_=_C569 ,C484_=_C579 ,C484_=_C583 ,C484_=_C591 ,C484_=_C597 ,C484_=_C608 ,\nC484_=_C614 ,C484_=_C625 ,C484_=_C637 ,C484_=_C652 ,C484_=_C653 ,C484_=_C659 ,\nC484_=_C681 ,C484_=_C682 ,C484_=_C692 ,C484_=_C700 ,C484_=_C701 ,C484_=_C704 ,\nC484_=_C715 ,C484_=_C717 ,C484_=_C721 ,C484_=_C725 ,C484_=_C730 ,C484_=_C732 ,\nC484_=_C734 ,C484_=_C736 ,C484_=_C742 ,C484_=_C748 ,C484_=_C757 ,C484_=_C759 ,\nC484_=_C781 ,C484_=_C791 ,C484_=_C793 ,C484_=_C796 ,C484_=_C798 ,C489_=_C497 ,\nC489_=_C523 ,C489_=_C538 ,C489_=_C554 ,C489_=_C556 ,C489_=_C566 ,C489_=_C567 ,\nC489_=_C568 ,C489_=_C569 ,C489_=_C570 ,C489_=_C579 ,C489_=_C590 ,C489_=_C594 ,\nC489_=_C595 ,C489_=_C608 ,C489_=_C615 ,C489_=_C649 ,C489_=_C657 ,C489_=_C677 ,\nC489_=_C686 ,C489_=_C687 ,C489_=_C693 ,C489_=_C697 ,C489_=_C698 ,C489_=_C700 ,\nC489_=_C704 ,C489_=_C706 ,C489_=_C708 ,C489_=_C710 ,C489_=_C713 ,C489_=_C724 ,\nC489_=_C725 ,C489_=_C726 ,C489_=_C727 ,C489_=_C733 ,C489_=_C739 ,C489_=_C745 ,\nC489_=_C752 ,C489_=_C755 ,C489_=_C756 ,C489_=_C759 ,C489_=_C760 ,C489_=_C764 ,\nC489_=_C767 ,C489_=_C786 ,C489_=_C789 ,C489_=_C791 ,C489_=_C795 ,C489_=_C796 ,\nC489_=_C797 ,C489_=_C798 ,C495_=_C497 ,C495_=_C505 ,C495_=_C519 ,C495_=_C543 ,\nC495_=_C548 ,C495_=_C550 ,C495_=_C551 ,C495_=_C556 ,C495_=_C579 ,C495_=_C594 ,\nC495_=_C595 ,C495_=_C608 ,C495_=_C611 ,C495_=_C613 ,C495_=_C614 ,C495_=_C657 ,\nC495_=_C658 ,C495_=_C666 ,C495_=_C667 ,C495_=_C668 ,C495_=_C677 ,C495_=_C681 ,\nC495_=_C686 ,C495_=_C687 ,C495_=_C692 ,C495_=_C708 ,C495_=_C710 ,C495_=_C716 ,\nC495_=_C727 ,C495_=_C735 ,C495_=_C736 ,C495_=_C737 ,C495_=_C739 ,C495_=_C745 ,\nC495_=_C752 ,C495_=_C753 ,C495_=_C755 ,C495_=_C759 ,C495_=_C766 ,C495_=_C767 ,\nC495_=_C773 ,C495_=_C781 ,C495_=_C782 ,C495_=_C789 ,C495_=_C794 ,C495_=_C795 ,\nC495_=_C796 ,C495_=_C798 ,C497_=_C538 ,C497_=_C566 ,C497_=_C569 ,C497_=_C579 ,\nC497_=_C597 ,C497_=_C611 ,C497_=_C615 ,C497_=_C623 ,C497_=_C625 ,C497_=_C630 ,\nC497_=_C633 ,C497_=_C657 ,C497_=_C668 ,C497_=_C677 ,C497_=_C678 ,C497_=_C686 ,\nC497_=_C693 ,C497_=_C706 ,C497_=_C710 ,C497_=_C723 ,C497_=_C724 ,C497_=_C725 ,\nC497_=_C726 ,C497_=_C727 ,C497_=_C737 ,C497_=_C739 ,C497_=_C741 ,C497_=_C753 ,\nC497_=_C755 ,C497_=_C759 ,C497_=_C766 ,C497_=_C770 ,C497_=_C785 ,C497_=_C786 ,\nC497_=_C791 ,C497_=_C793 ,C497_=_C794 ,C497_=_C795 ,C497_=_C796 ,C497_=_C797 ,\nC505_=_C519 ,C505_=_C526</w:t>
      </w:r>
    </w:p>
    <w:p>
      <w:pPr>
        <w:pStyle w:val="PreformattedText"/>
        <w:bidi w:val="0"/>
        <w:spacing w:before="0" w:after="0"/>
        <w:jc w:val="left"/>
        <w:rPr/>
      </w:pPr>
      <w:r>
        <w:rPr/>
        <w:t xml:space="preserve"> </w:t>
      </w:r>
      <w:r>
        <w:rPr/>
        <w:t>,C505_=_C527 ,C505_=_C543 ,C505_=_C544 ,C505_=_C548 ,\nC505_=_C551 ,C505_=_C591 ,C505_=_C594 ,C505_=_C611 ,C505_=_C613 ,C505_=_C614 ,\nC505_=_C619 ,C505_=_C630 ,C505_=_C658 ,C505_=_C666 ,C505_=_C667 ,C505_=_C668 ,\nC505_=_C680 ,C505_=_C686 ,C505_=_C716 ,C505_=_C726 ,C505_=_C727 ,C505_=_C729 ,\nC505_=_C730 ,C505_=_C735 ,C505_=_C736 ,C505_=_C742 ,C505_=_C744 ,C505_=_C745 ,\nC505_=_C751 ,C505_=_C752 ,C505_=_C756 ,C505_=_C767 ,C505_=_C773 ,C505_=_C782 ,\nC505_=_C786 ,C505_=_C794 ,C505_=_C798 ,C519_=_C543 ,C519_=_C548 ,C519_=_C551 ,\nC519_=_C568 ,C519_=_C570 ,C519_=_C583 ,C519_=_C608 ,C519_=_C613 ,C519_=_C614 ,\nC519_=_C625 ,C519_=_C649 ,C519_=_C650 ,C519_=_C652 ,C519_=_C653 ,C519_=_C657 ,\nC519_=_C658 ,C519_=_C663 ,C519_=_C666 ,C519_=_C667 ,C519_=_C668 ,C519_=_C674 ,\nC519_=_C678 ,C519_=_C681 ,C519_=_C682 ,C519_=_C686 ,C519_=_C696 ,C519_=_C704 ,\nC519_=_C710 ,C519_=_C727 ,C519_=_C732 ,C519_=_C735 ,C519_=_C736 ,C519_=_C742 ,\nC519_=_C744 ,C519_=_C745 ,C519_=_C752 ,C519_=_C755 ,C519_=_C756 ,C519_=_C757 ,\nC519_=_C759 ,C519_=_C763 ,C519_=_C766 ,C519_=_C773 ,C519_=_C781 ,C519_=_C782 ,\nC519_=_C785 ,C519_=_C786 ,C519_=_C794 ,C523_=_C526 ,C523_=_C527 ,C523_=_C530 ,\nC523_=_C538 ,C523_=_C541 ,C523_=_C550 ,C523_=_C556 ,C523_=_C567 ,C523_=_C587 ,\nC523_=_C608 ,C523_=_C615 ,C523_=_C628 ,C523_=_C649 ,C523_=_C663 ,C523_=_C681 ,\nC523_=_C682 ,C523_=_C686 ,C523_=_C693 ,C523_=_C696 ,C523_=_C697 ,C523_=_C698 ,\nC523_=_C706 ,C523_=_C708 ,C523_=_C710 ,C523_=_C715 ,C523_=_C718 ,C523_=_C727 ,\nC523_=_C729 ,C523_=_C730 ,C523_=_C739 ,C523_=_C741 ,C523_=_C744 ,C523_=_C752 ,\nC523_=_C753 ,C523_=_C755 ,C523_=_C759 ,C523_=_C760 ,C523_=_C769 ,C523_=_C785 ,\nC523_=_C793 ,C523_=_C795 ,C523_=_C797 ,C523_=_C798 ,C526_=_C527 ,C526_=_C530 ,\nC526_=_C541 ,C526_=_C543 ,C526_=_C544 ,C526_=_C548 ,C526_=_C556 ,C526_=_C587 ,\nC526_=_C591 ,C526_=_C614 ,C526_=_C619 ,C526_=_C625 ,C526_=_C628 ,C526_=_C649 ,\nC526_=_C651 ,C526_=_C663 ,C526_=_C666 ,C526_=_C667 ,C526_=_C680 ,C526_=_C681 ,\nC526_=_C693 ,C526_=_C696 ,C526_=_C708 ,C526_=_C715 ,C526_=_C716 ,C526_=_C718 ,\nC526_=_C725 ,C526_=_C727 ,C526_=_C729 ,C526_=_C735 ,C526_=_C739 ,C526_=_C741 ,\nC526_=_C742 ,C526_=_C769 ,C526_=_C785 ,C526_=_C786 ,C526_=_C795 ,C526_=_C797 ,\nC527_=_C530 ,C527_=_C541 ,C527_=_C556 ,C527_=_C569 ,C527_=_C579 ,C527_=_C583 ,\nC527_=_C587 ,C527_=_C597 ,C527_=_C614 ,C527_=_C628 ,C527_=_C651 ,C527_=_C658 ,\nC527_=_C659 ,C527_=_C663 ,C527_=_C681 ,C527_=_C682 ,C527_=_C692 ,C527_=_C693 ,\nC527_=_C696 ,C527_=_C700 ,C527_=_C701 ,C527_=_C708 ,C527_=_C715 ,C527_=_C717 ,\nC527_=_C721 ,C527_=_C729 ,C527_=_C730 ,C527_=_C734 ,C527_=_C739 ,C527_=_C741 ,\nC527_=_C742 ,C527_=_C744 ,C527_=_C756 ,C527_=_C757 ,C527_=_C759 ,C527_=_C769 ,\nC527_=_C785 ,C527_=_C791 ,C527_=_C797 ,C527_=_C798 ,C530_=_C541 ,C530_=_C548 ,\nC530_=_C556 ,C530_=_C587 ,C530_=_C611 ,C530_=_C614 ,C530_=_C628 ,C530_=_C630 ,\nC530_=_C637 ,C530_=_C638 ,C530_=_C650 ,C530_=_C663 ,C530_=_C668 ,C530_=_C681 ,\nC530_=_C686 ,C530_=_C687 ,C530_=_C693 ,C530_=_C696 ,C530_=_C697 ,C530_=_C698 ,\nC530_=_C701 ,C530_=_C706 ,C530_=_C708 ,C530_=_C710 ,C530_=_C713 ,C530_=_C715 ,\nC530_=_C716 ,C530_=_C721 ,C530_=_C725 ,C530_=_C729 ,C530_=_C732 ,C530_=_C734 ,\nC530_=_C739 ,C530_=_C741 ,C530_=_C748 ,C530_=_C753 ,C530_=_C757 ,C530_=_C767 ,\nC530_=_C769 ,C530_=_C773 ,C530_=_C781 ,C530_=_C782 ,C530_=_C785 ,C530_=_C791 ,\nC530_=_C793 ,C530_=_C794 ,C530_=_C796 ,C530_=_C797 ,C538_=_C539 ,C538_=_C544 ,\nC538_=_C566 ,C538_=_C569 ,C538_=_C579 ,C538_=_C587 ,C538_=_C590 ,C538_=_C591 ,\nC538_=_C615 ,C538_=_C619 ,C538_=_C628 ,C538_=_C637 ,C538_=_C652 ,C538_=_C658 ,\nC538_=_C674 ,C538_=_C677 ,C538_=_C680 ,C538_=_C686 ,C538_=_C687 ,C538_=_C693 ,\nC538_=_C696 ,C538_=_C698 ,C538_=_C700 ,C538_=_C712 ,C538_=_C721 ,C538_=_C724 ,\nC538_=_C726 ,C538_=_C727 ,C538_=_C730 ,C538_=_C732 ,C538_=_C733 ,C538_=_C739 ,\nC538_=_C744 ,C538_=_C745 ,C538_=_C748 ,C538_=_C752 ,C538_=_C755 ,C538_=_C760 ,\nC538_=_C763 ,C538_=_C764 ,C538_=_C789 ,C538_=_C791 ,C538_=_C793 ,C538_=_C795 ,\nC538_=_C797 ,C538_=_C798 ,C539_=_C544 ,C539_=_C554 ,C539_=_C566 ,C539_=_C567 ,\nC539_=_C582 ,C539_=_C591 ,C539_=_C594 ,C539_=_C619 ,C539_=_C623 ,C539_=_C625 ,\nC539_=_C628 ,C539_=_C630 ,C539_=_C633 ,C539_=_C637 ,C539_=_C638 ,C539_=_C644 ,\nC539_=_C652 ,C539_=_C658 ,C539_=_C659 ,C539_=_C666 ,C539_=_C674 ,C539_=_C677 ,\nC539_=_C678 ,C539_=_C680 ,C539_=_C697 ,C539_=_C698 ,C539_=_C700 ,C539_=_C704 ,\nC539_=_C712 ,C539_=_C713 ,C539_=_C717 ,C539_=_C718 ,C539_=_C724 ,C539_=_C732 ,\nC539_=_C736 ,C539_=_C739 ,C539_=_C742 ,C539_=_C744 ,C539_=_C745 ,C539_=_C748 ,\nC539_=_C755 ,C539_=_C760 ,C539_=_C763 ,C539_=_C764 ,C539_=_C766 ,C539_=_C769 ,\nC539_=_C773 ,C539_=_C781 ,C539_=_C786 ,C539_=_C789 ,C539_=_C793 ,C539_=_C795 ,\nC539_=_C797 ,C541_=_C543 ,C541_=_C548 ,C541_=_C556 ,C541_=_C569 ,C541_=_C579 ,\nC541_=_C583 ,C541_=_C587 ,C541_=_C595 ,C541_=_C597 ,C541_=_C615 ,C541_=_C625 ,\nC541_=_C628 ,C541_=_C630 ,C541_=_C633 ,C541_=_C638 ,C541_=_C650 ,C541_=_C652 ,\nC541_=_C659 ,C541_=_C663 ,C541_=_C681 ,C541_=_C682 ,C541_=_C686 ,C541_=_C692 ,\nC541_=_C693 ,C541_=_C696 ,C541_=_C700 ,C541_=_C701 ,C541_=_C706 ,C541_=_C708 ,\nC541_=_C710 ,C541_=_C712 ,C541_=_C715 ,C541_=_C717 ,C541_=_C721 ,C541_=_C729 ,\nC541_=_C730 ,C541_=_C734 ,C541_=_C739 ,C541_=_C741 ,C541_=_C748 ,C541_=_C753 ,\nC541_=_C757 ,C541_=_C759 ,C541_=_C760 ,C541_=_C763 ,C541_=_C767 ,C541_=_C769 ,\nC541_=_C773 ,C541_=_C782 ,C541_=_C785 ,C541_=_C786 ,C541_=_C791 ,C541_=_C796 ,\nC541_=_C797 ,C541_=_C798 ,C543_=_C544 ,C543_=_C548 ,C543_=_C551 ,C543_=_C567 ,\nC543_=_C568 ,C543_=_C582 ,C543_=_C587 ,C543_=_C590 ,C543_=_C591 ,C543_=_C613 ,\nC543_=_C614 ,C543_=_C625 ,C543_=_C637 ,C543_=_C638 ,C543_=_C652 ,C543_=_C658 ,\nC543_=_C663 ,C543_=_C666 ,C543_=_C667 ,C543_=_C668 ,C543_=_C682 ,C543_=_C686 ,\nC543_=_C701 ,C543_=_C712 ,C543_=_C721 ,C543_=_C725 ,C543_=_C726 ,C543_=_C727 ,\nC543_=_C735 ,C543_=_C736 ,C543_=_C737 ,C543_=_C739 ,C543_=_C741 ,C543_=_C742 ,\nC543_=_C745 ,C543_=_C748 ,C543_=_C752 ,C543_=_C757 ,C543_=_C760 ,C543_=_C763 ,\nC543_=_C773 ,C543_=_C782 ,C543_=_C785 ,C543_=_C793 ,C543_=_C794 ,C543_=_C796 ,\nC544_=_C548 ,C544_=_C554 ,C544_=_C567 ,C544_=_C568 ,C544_=_C582 ,C544_=_C587 ,\nC544_=_C591 ,C544_=_C619 ,C544_=_C637 ,C544_=_C658 ,C544_=_C663 ,C544_=_C667 ,\nC544_=_C674 ,C544_=_C677 ,C544_=_C680 ,C544_=_C681 ,C544_=_C701 ,C544_=_C704 ,\nC544_=_C712 ,C544_=_C715 ,C544_=_C721 ,C544_=_C724 ,C544_=_C729 ,C544_=_C732 ,\nC544_=_C735 ,C544_=_C736 ,C544_=_C744 ,C544_=_C745 ,C544_=_C748 ,C544_=_C752 ,\nC544_=_C753 ,C544_=_C755 ,C544_=_C757 ,C544_=_C758 ,C544_=_C760 ,C544_=_C763 ,\nC544_=_C764 ,C544_=_C769 ,C544_=_C785 ,C544_=_C786 ,C544_=_C789 ,C544_=_C793 ,\nC544_=_C794 ,C544_=_C795 ,C548_=_C551 ,C548_=_C579 ,C548_=_C591 ,C548_=_C611 ,\nC548_=_C613 ,C548_=_C614 ,C548_=_C619 ,C548_=_C628 ,C548_=_C637 ,C548_=_C638 ,\nC548_=_C650 ,C548_=_C658 ,C548_=_C666 ,C548_=_C667 ,C548_=_C668 ,C548_=_C680 ,\nC548_=_C686 ,C548_=_C687 ,C548_=_C693 ,C548_=_C697 ,C548_=_C698 ,C548_=_C701 ,\nC548_=_C706 ,C548_=_C710 ,C548_=_C713 ,C548_=_C721 ,C548_=_C726 ,C548_=_C727 ,\nC548_=_C735 ,C548_=_C736 ,C548_=_C741 ,C548_=_C745 ,C548_=_C748 ,C548_=_C751 ,\nC548_=_C752 ,C548_=_C753 ,C548_=_C767 ,C548_=_C769 ,C548_=_C773 ,C548_=_C781 ,\nC548_=_C782 ,C548_=_C786 ,C548_=_C789 ,C548_=_C791 ,C548_=_C793 ,C548_=_C794 ,\nC548_=_C796 ,C550_=_C551 ,C550_=_C554 ,C550_=_C561 ,C550_=_C566 ,C550_=_C567 ,\nC550_=_C568 ,C550_=_C569 ,C550_=_C570 ,C550_=_C579 ,C550_=_C583 ,C550_=_C595 ,\nC550_=_C597 ,C550_=_C608 ,C550_=_C623 ,C550_=_C625 ,C550_=_C633 ,C550_=_C638 ,\nC550_=_C644 ,C550_=_C649 ,C550_=_C650 ,C550_=_C651 ,C550_=_C652 ,C550_=_C653 ,\nC550_=_C681 ,C550_=_C682 ,C550_=_C686 ,C550_=_C697 ,C550_=_C698 ,C550_=_C700 ,\nC550_=_C706 ,C550_=_C710 ,C550_=_C713 ,C550_=_C715 ,C550_=_C716 ,C550_=_C718 ,\nC550_=_C727 ,C550_=_C730 ,C550_=_C733 ,C550_=_C735 ,C550_=_C741 ,C550_=_C742 ,\nC550_=_C748 ,C550_=_C751 ,C550_=_C752 ,C550_=_C753 ,C550_=_C755 ,C550_=_C757 ,\nC550_=_C758 ,C550_=_C759 ,C550_=_C781 ,C550_=_C782 ,C550_=_C785 ,C550_=_C789 ,\nC550_=_C791 ,C550_=_C795 ,C550_=_C796 ,C551_=_C554 ,C551_=_C570 ,C551_=_C583 ,\nC551_=_C608 ,C551_=_C613 ,C551_=_C614 ,C551_=_C615 ,C551_=_C623 ,C551_=_C628 ,\nC551_=_C633 ,C551_=_C637 ,C551_=_C638 ,C551_=_C644 ,C551_=_C653 ,C551_=_C658 ,\nC551_=_C659 ,C551_=_C666 ,C551_=_C667 ,C551_=_C668 ,C551_=_C674 ,C551_=_C677 ,\nC551_=_C680 ,C551_=_C686 ,C551_=_C687 ,C551_=_C697 ,C551_=_C698 ,C551_=_C700 ,\nC551_=_C706 ,C551_=_C712 ,C551_=_C713 ,C551_=_C725 ,C551_=_C726 ,C551_=_C727 ,\nC551_=_C735 ,C551_=_C736 ,C551_=_C737 ,C551_=_C745 ,C551_=_C748 ,C551_=_C752 ,\nC551_=_C755 ,C551_=_C756 ,C551_=_C758 ,C551_=_C766 ,C551_=_C767 ,C551_=_C770 ,\nC551_=_C773 ,C551_=_C781 ,C551_=_C782 ,C551_=_C785 ,C551_=_C789 ,C551_=_C791 ,\nC551_=_C794 ,C551_=_C796 ,C551_=_C798 ,C554_=_C556 ,C554_=_C567 ,C554_=_C582 ,\nC554_=_C594 ,C554_=_C625 ,C554_=_C628 ,C554_=_C637 ,C554_=_C638 ,C554_=_C644 ,\nC554_=_C652 ,C554_=_C653 ,C554_=_C659 ,C554_=_C666 ,C554_=_C677 ,C554_=_C678 ,\nC554_=_C681 ,C554_=_C693 ,C554_=_C697 ,C554_=_C698 ,C554_=_C700 ,C554_=_C704 ,\nC554_=_C706 ,C554_=_C718 ,C554_=_C721 ,C554_=_C727 ,C554_=_C729 ,C554_=_C736 ,\nC554_=_C737 ,C554_=_C739 ,C554_=_C742 ,C554_=_C745 ,C554_=_C748 ,C554_=_C752 ,\nC554_=_C753 ,C554_=_C755 ,C554_=_C758 ,C554_=_C764 ,C554_=_C766 ,C554_=_C769 ,\nC554_=_C770 ,C554_=_C773 ,C554_=_C781 ,C554_=_C785 ,C554_=_C789 ,C554_=_C793 ,\nC554_=_C794 ,C554_=_C796 ,C554_=_C797 ,C554_=_C798 ,C556_=_C587 ,C556_=_C594 ,\nC556_=_C628 ,C556_=_C651 ,C556_=_C657 ,C556_=_C663 ,C556_=_C667 ,C556_=_C674 ,\nC556_=_C677 ,C556_=_C681 ,C556_=_C692 ,C556_=_C693 ,C556_=_C696 ,C556_=_C697 ,\nC556_=_C700 ,C556_=_C704 ,C556_=_C706 ,C556_=_C708 ,C556_=_C715 ,C556_=_C726 ,\nC556_=_C729 ,C556_=_C730 ,C556_=_C736 ,C556_=_C739 ,C556_=_C741 ,C556_=_C751 ,\nC556_=_C752 ,C556_=_C755 ,C556_=_C759 ,C556_=_C766 ,C556_=_C767 ,C556_=_C769 ,\nC556_=_C770 ,C556_=_C785 ,C556_=_C789 ,C556_=_C796 ,C556_=_C797 ,C561_=_C566 ,\nC561_=_C567</w:t>
      </w:r>
    </w:p>
    <w:p>
      <w:pPr>
        <w:pStyle w:val="PreformattedText"/>
        <w:bidi w:val="0"/>
        <w:spacing w:before="0" w:after="0"/>
        <w:jc w:val="left"/>
        <w:rPr/>
      </w:pPr>
      <w:r>
        <w:rPr/>
        <w:t xml:space="preserve"> </w:t>
      </w:r>
      <w:r>
        <w:rPr/>
        <w:t>,C561_=_C568 ,C561_=_C569 ,C561_=_C570 ,C561_=_C583 ,C561_=_C595 ,\nC561_=_C597 ,C561_=_C619 ,C561_=_C625 ,C561_=_C630 ,C561_=_C644 ,C561_=_C649 ,\nC561_=_C650 ,C561_=_C651 ,C561_=_C652 ,C561_=_C653 ,C561_=_C667 ,C561_=_C668 ,\nC561_=_C697 ,C561_=_C701 ,C561_=_C710 ,C561_=_C712 ,C561_=_C713 ,C561_=_C715 ,\nC561_=_C716 ,C561_=_C730 ,C561_=_C733 ,C561_=_C734 ,C561_=_C735 ,C561_=_C736 ,\nC561_=_C741 ,C561_=_C742 ,C561_=_C744 ,C561_=_C748 ,C561_=_C751 ,C561_=_C753 ,\nC561_=_C755 ,C561_=_C756 ,C561_=_C757 ,C561_=_C758 ,C561_=_C759 ,C561_=_C760 ,\nC561_=_C763 ,C561_=_C773 ,C561_=_C782 ,C561_=_C785 ,C561_=_C786 ,C561_=_C793 ,\nC561_=_C794 ,C561_=_C798 ,C566_=_C567 ,C566_=_C568 ,C566_=_C569 ,C566_=_C570 ,\nC566_=_C579 ,C566_=_C625 ,C566_=_C628 ,C566_=_C630 ,C566_=_C644 ,C566_=_C649 ,\nC566_=_C650 ,C566_=_C651 ,C566_=_C652 ,C566_=_C653 ,C566_=_C666 ,C566_=_C668 ,\nC566_=_C677 ,C566_=_C678 ,C566_=_C686 ,C566_=_C710 ,C566_=_C712 ,C566_=_C713 ,\nC566_=_C715 ,C566_=_C716 ,C566_=_C717 ,C566_=_C718 ,C566_=_C724 ,C566_=_C727 ,\nC566_=_C729 ,C566_=_C739 ,C566_=_C751 ,C566_=_C753 ,C566_=_C757 ,C566_=_C758 ,\nC566_=_C759 ,C566_=_C760 ,C566_=_C781 ,C566_=_C785 ,C566_=_C791 ,C566_=_C793 ,\nC566_=_C795 ,C566_=_C797 ,C566_=_C798 ,C567_=_C568 ,C567_=_C569 ,C567_=_C570 ,\nC567_=_C582 ,C567_=_C583 ,C567_=_C587 ,C567_=_C590 ,C567_=_C608 ,C567_=_C615 ,\nC567_=_C644 ,C567_=_C649 ,C567_=_C650 ,C567_=_C651 ,C567_=_C652 ,C567_=_C653 ,\nC567_=_C663 ,C567_=_C667 ,C567_=_C668 ,C567_=_C700 ,C567_=_C704 ,C567_=_C710 ,\nC567_=_C715 ,C567_=_C716 ,C567_=_C729 ,C567_=_C745 ,C567_=_C748 ,C567_=_C751 ,\nC567_=_C753 ,C567_=_C755 ,C567_=_C757 ,C567_=_C758 ,C567_=_C759 ,C567_=_C760 ,\nC567_=_C763 ,C567_=_C764 ,C567_=_C773 ,C567_=_C785 ,C567_=_C793 ,C567_=_C794 ,\nC567_=_C797 ,C567_=_C798 ,C568_=_C569 ,C568_=_C570 ,C568_=_C582 ,C568_=_C587 ,\nC568_=_C590 ,C568_=_C594 ,C568_=_C619 ,C568_=_C644 ,C568_=_C649 ,C568_=_C650 ,\nC568_=_C651 ,C568_=_C652 ,C568_=_C653 ,C568_=_C657 ,C568_=_C663 ,C568_=_C678 ,\nC568_=_C698 ,C568_=_C704 ,C568_=_C708 ,C568_=_C710 ,C568_=_C715 ,C568_=_C716 ,\nC568_=_C724 ,C568_=_C725 ,C568_=_C729 ,C568_=_C745 ,C568_=_C751 ,C568_=_C753 ,\nC568_=_C757 ,C568_=_C758 ,C568_=_C759 ,C568_=_C763 ,C568_=_C782 ,C568_=_C785 ,\nC568_=_C786 ,C568_=_C793 ,C568_=_C796 ,C568_=_C797 ,C569_=_C570 ,C569_=_C579 ,\nC569_=_C583 ,C569_=_C597 ,C569_=_C644 ,C569_=_C649 ,C569_=_C650 ,C569_=_C651 ,\nC569_=_C652 ,C569_=_C653 ,C569_=_C659 ,C569_=_C663 ,C569_=_C674 ,C569_=_C678 ,\nC569_=_C682 ,C569_=_C686 ,C569_=_C692 ,C569_=_C698 ,C569_=_C700 ,C569_=_C701 ,\nC569_=_C708 ,C569_=_C710 ,C569_=_C712 ,C569_=_C715 ,C569_=_C716 ,C569_=_C717 ,\nC569_=_C721 ,C569_=_C723 ,C569_=_C725 ,C569_=_C727 ,C569_=_C730 ,C569_=_C732 ,\nC569_=_C733 ,C569_=_C734 ,C569_=_C735 ,C569_=_C744 ,C569_=_C745 ,C569_=_C751 ,\nC569_=_C753 ,C569_=_C756 ,C569_=_C757 ,C569_=_C758 ,C569_=_C759 ,C569_=_C760 ,\nC569_=_C767 ,C569_=_C770 ,C569_=_C785 ,C569_=_C791 ,C569_=_C795 ,C569_=_C796 ,\nC569_=_C797 ,C569_=_C798 ,C570_=_C590 ,C570_=_C594 ,C570_=_C597 ,C570_=_C613 ,\nC570_=_C614 ,C570_=_C615 ,C570_=_C630 ,C570_=_C644 ,C570_=_C649 ,C570_=_C650 ,\nC570_=_C651 ,C570_=_C652 ,C570_=_C653 ,C570_=_C659 ,C570_=_C663 ,C570_=_C668 ,\nC570_=_C674 ,C570_=_C677 ,C570_=_C698 ,C570_=_C704 ,C570_=_C708 ,C570_=_C710 ,\nC570_=_C712 ,C570_=_C715 ,C570_=_C716 ,C570_=_C724 ,C570_=_C725 ,C570_=_C729 ,\nC570_=_C734 ,C570_=_C741 ,C570_=_C742 ,C570_=_C744 ,C570_=_C745 ,C570_=_C748 ,\nC570_=_C751 ,C570_=_C753 ,C570_=_C757 ,C570_=_C758 ,C570_=_C759 ,C570_=_C763 ,\nC570_=_C766 ,C570_=_C767 ,C570_=_C770 ,C570_=_C785 ,C570_=_C786 ,C570_=_C796 ,\nC570_=_C798 ,C579_=_C583 ,C579_=_C595 ,C579_=_C597 ,C579_=_C608 ,C579_=_C628 ,\nC579_=_C638 ,C579_=_C649 ,C579_=_C659 ,C579_=_C681 ,C579_=_C682 ,C579_=_C686 ,\nC579_=_C692 ,C579_=_C693 ,C579_=_C700 ,C579_=_C701 ,C579_=_C715 ,C579_=_C716 ,\nC579_=_C717 ,C579_=_C718 ,C579_=_C721 ,C579_=_C726 ,C579_=_C727 ,C579_=_C729 ,\nC579_=_C730 ,C579_=_C733 ,C579_=_C734 ,C579_=_C741 ,C579_=_C751 ,C579_=_C757 ,\nC579_=_C759 ,C579_=_C760 ,C579_=_C764 ,C579_=_C767 ,C579_=_C769 ,C579_=_C773 ,\nC579_=_C781 ,C579_=_C789 ,C579_=_C791 ,C579_=_C793 ,C579_=_C795 ,C579_=_C796 ,\nC579_=_C797 ,C579_=_C798 ,C582_=_C583 ,C582_=_C587 ,C582_=_C591 ,C582_=_C594 ,\nC582_=_C623 ,C582_=_C625 ,C582_=_C628 ,C582_=_C633 ,C582_=_C637 ,C582_=_C638 ,\nC582_=_C653 ,C582_=_C657 ,C582_=_C658 ,C582_=_C659 ,C582_=_C663 ,C582_=_C666 ,\nC582_=_C678 ,C582_=_C692 ,C582_=_C697 ,C582_=_C698 ,C582_=_C716 ,C582_=_C717 ,\nC582_=_C718 ,C582_=_C721 ,C582_=_C724 ,C582_=_C736 ,C582_=_C737 ,C582_=_C742 ,\nC582_=_C751 ,C582_=_C757 ,C582_=_C760 ,C582_=_C763 ,C582_=_C764 ,C582_=_C766 ,\nC582_=_C769 ,C582_=_C781 ,C582_=_C785 ,C582_=_C789 ,C582_=_C793 ,C583_=_C597 ,\nC583_=_C608 ,C583_=_C623 ,C583_=_C625 ,C583_=_C633 ,C583_=_C652 ,C583_=_C653 ,\nC583_=_C657 ,C583_=_C658 ,C583_=_C659 ,C583_=_C667 ,C583_=_C668 ,C583_=_C681 ,\nC583_=_C682 ,C583_=_C686 ,C583_=_C692 ,C583_=_C697 ,C583_=_C698 ,C583_=_C700 ,\nC583_=_C701 ,C583_=_C708 ,C583_=_C713 ,C583_=_C717 ,C583_=_C721 ,C583_=_C730 ,\nC583_=_C732 ,C583_=_C734 ,C583_=_C736 ,C583_=_C748 ,C583_=_C755 ,C583_=_C757 ,\nC583_=_C758 ,C583_=_C759 ,C583_=_C760 ,C583_=_C763 ,C583_=_C764 ,C583_=_C781 ,\nC583_=_C782 ,C583_=_C785 ,C583_=_C789 ,C583_=_C791 ,C583_=_C793 ,C583_=_C794 ,\nC583_=_C796 ,C583_=_C798 ,C587_=_C590 ,C587_=_C595 ,C587_=_C597 ,C587_=_C613 ,\nC587_=_C623 ,C587_=_C628 ,C587_=_C638 ,C587_=_C653 ,C587_=_C657 ,C587_=_C663 ,\nC587_=_C674 ,C587_=_C677 ,C587_=_C681 ,C587_=_C682 ,C587_=_C687 ,C587_=_C693 ,\nC587_=_C696 ,C587_=_C700 ,C587_=_C708 ,C587_=_C712 ,C587_=_C715 ,C587_=_C724 ,\nC587_=_C726 ,C587_=_C729 ,C587_=_C732 ,C587_=_C733 ,C587_=_C739 ,C587_=_C741 ,\nC587_=_C744 ,C587_=_C748 ,C587_=_C751 ,C587_=_C757 ,C587_=_C763 ,C587_=_C764 ,\nC587_=_C766 ,C587_=_C767 ,C587_=_C769 ,C587_=_C773 ,C587_=_C782 ,C587_=_C785 ,\nC587_=_C791 ,C587_=_C793 ,C587_=_C794 ,C587_=_C795 ,C587_=_C797 ,C590_=_C591 ,\nC590_=_C595 ,C590_=_C608 ,C590_=_C614 ,C590_=_C638 ,C590_=_C649 ,C590_=_C650 ,\nC590_=_C651 ,C590_=_C657 ,C590_=_C666 ,C590_=_C682 ,C590_=_C686 ,C590_=_C687 ,\nC590_=_C696 ,C590_=_C700 ,C590_=_C704 ,C590_=_C706 ,C590_=_C708 ,C590_=_C712 ,\nC590_=_C713 ,C590_=_C723 ,C590_=_C724 ,C590_=_C725 ,C590_=_C726 ,C590_=_C729 ,\nC590_=_C733 ,C590_=_C735 ,C590_=_C737 ,C590_=_C739 ,C590_=_C745 ,C590_=_C752 ,\nC590_=_C753 ,C590_=_C756 ,C590_=_C764 ,C590_=_C766 ,C590_=_C767 ,C590_=_C781 ,\nC590_=_C782 ,C590_=_C786 ,C590_=_C789 ,C590_=_C791 ,C590_=_C795 ,C591_=_C614 ,\nC591_=_C619 ,C591_=_C625 ,C591_=_C637 ,C591_=_C638 ,C591_=_C650 ,C591_=_C658 ,\nC591_=_C659 ,C591_=_C666 ,C591_=_C667 ,C591_=_C674 ,C591_=_C677 ,C591_=_C680 ,\nC591_=_C687 ,C591_=_C712 ,C591_=_C723 ,C591_=_C724 ,C591_=_C725 ,C591_=_C732 ,\nC591_=_C735 ,C591_=_C737 ,C591_=_C742 ,C591_=_C744 ,C591_=_C745 ,C591_=_C748 ,\nC591_=_C755 ,C591_=_C757 ,C591_=_C760 ,C591_=_C763 ,C591_=_C764 ,C591_=_C766 ,\nC591_=_C767 ,C591_=_C769 ,C591_=_C785 ,C591_=_C786 ,C591_=_C789 ,C591_=_C794 ,\nC591_=_C795 ,C594_=_C625 ,C594_=_C638 ,C594_=_C659 ,C594_=_C666 ,C594_=_C667 ,\nC594_=_C677 ,C594_=_C678 ,C594_=_C692 ,C594_=_C693 ,C594_=_C697 ,C594_=_C698 ,\nC594_=_C700 ,C594_=_C708 ,C594_=_C710 ,C594_=_C718 ,C594_=_C724 ,C594_=_C725 ,\nC594_=_C726 ,C594_=_C727 ,C594_=_C729 ,C594_=_C730 ,C594_=_C736 ,C594_=_C739 ,\nC594_=_C742 ,C594_=_C745 ,C594_=_C752 ,C594_=_C759 ,C594_=_C766 ,C594_=_C767 ,\nC594_=_C769 ,C594_=_C781 ,C594_=_C786 ,C594_=_C789 ,C594_=_C796 ,C595_=_C597 ,\nC595_=_C608 ,C595_=_C615 ,C595_=_C619 ,C595_=_C630 ,C595_=_C633 ,C595_=_C644 ,\nC595_=_C650 ,C595_=_C651 ,C595_=_C657 ,C595_=_C658 ,C595_=_C674 ,C595_=_C681 ,\nC595_=_C686 ,C595_=_C687 ,C595_=_C697 ,C595_=_C701 ,C595_=_C704 ,C595_=_C706 ,\nC595_=_C713 ,C595_=_C715 ,C595_=_C718 ,C595_=_C723 ,C595_=_C726 ,C595_=_C727 ,\nC595_=_C732 ,C595_=_C733 ,C595_=_C734 ,C595_=_C736 ,C595_=_C739 ,C595_=_C744 ,\nC595_=_C748 ,C595_=_C752 ,C595_=_C756 ,C595_=_C759 ,C595_=_C763 ,C595_=_C764 ,\nC595_=_C766 ,C595_=_C767 ,C595_=_C773 ,C595_=_C781 ,C595_=_C786 ,C595_=_C791 ,\nC595_=_C793 ,C595_=_C795 ,C595_=_C796 ,C597_=_C625 ,C597_=_C630 ,C597_=_C657 ,\nC597_=_C658 ,C597_=_C659 ,C597_=_C674 ,C597_=_C682 ,C597_=_C692 ,C597_=_C693 ,\nC597_=_C700 ,C597_=_C701 ,C597_=_C717 ,C597_=_C721 ,C597_=_C730 ,C597_=_C732 ,\nC597_=_C733 ,C597_=_C734 ,C597_=_C735 ,C597_=_C739 ,C597_=_C741 ,C597_=_C742 ,\nC597_=_C748 ,C597_=_C753 ,C597_=_C757 ,C597_=_C758 ,C597_=_C759 ,C597_=_C766 ,\nC597_=_C767 ,C597_=_C769 ,C597_=_C773 ,C597_=_C782 ,C597_=_C791 ,C597_=_C794 ,\nC597_=_C798 ,C608_=_C615 ,C608_=_C623 ,C608_=_C625 ,C608_=_C633 ,C608_=_C649 ,\nC608_=_C652 ,C608_=_C653 ,C608_=_C657 ,C608_=_C681 ,C608_=_C682 ,C608_=_C686 ,\nC608_=_C687 ,C608_=_C697 ,C608_=_C698 ,C608_=_C700 ,C608_=_C704 ,C608_=_C706 ,\nC608_=_C710 ,C608_=_C713 ,C608_=_C718 ,C608_=_C726 ,C608_=_C727 ,C608_=_C732 ,\nC608_=_C733 ,C608_=_C736 ,C608_=_C739 ,C608_=_C748 ,C608_=_C752 ,C608_=_C753 ,\nC608_=_C755 ,C608_=_C756 ,C608_=_C757 ,C608_=_C759 ,C608_=_C760 ,C608_=_C764 ,\nC608_=_C767 ,C608_=_C781 ,C608_=_C782 ,C608_=_C785 ,C608_=_C786 ,C608_=_C789 ,\nC608_=_C791 ,C608_=_C795 ,C608_=_C796 ,C608_=_C798 ,C611_=_C613 ,C611_=_C615 ,\nC611_=_C619 ,C611_=_C623 ,C611_=_C630 ,C611_=_C633 ,C611_=_C650 ,C611_=_C652 ,\nC611_=_C653 ,C611_=_C657 ,C611_=_C659 ,C611_=_C668 ,C611_=_C677 ,C611_=_C678 ,\nC611_=_C687 ,C611_=_C696 ,C611_=_C697 ,C611_=_C698 ,C611_=_C701 ,C611_=_C706 ,\nC611_=_C708 ,C611_=_C710 ,C611_=_C713 ,C611_=_C716 ,C611_=_C723 ,C611_=_C725 ,\nC611_=_C726 ,C611_=_C730 ,C611_=_C737 ,C611_=_C739 ,C611_=_C741 ,C611_=_C751 ,\nC611_=_C753 ,C611_=_C755 ,C611_=_C766 ,C611_=_C767 ,C611_=_C770 ,C611_=_C781 ,\nC611_=_C782 ,C611_=_C786 ,C611_=_C791 ,C611_=_C793 ,C611_=_C794 ,C611_=_C795 ,\nC611_=_C796 ,C613_=_C614 ,C613_=_C615 ,C613_=_C619 ,C613_=_C623 ,C613_=_C630 ,\nC613_=_C644 ,C613_=_C658 ,C613_=_C659 ,C613_=_C666 ,C613_=_C667 ,C613_=_C668 ,\nC613_=_C674 ,C613_=_C677 ,C613_=_C678 ,C613_=_C682 ,C613_=_C686 ,C613_=_C696</w:t>
      </w:r>
    </w:p>
    <w:p>
      <w:pPr>
        <w:pStyle w:val="PreformattedText"/>
        <w:bidi w:val="0"/>
        <w:spacing w:before="0" w:after="0"/>
        <w:jc w:val="left"/>
        <w:rPr/>
      </w:pPr>
      <w:r>
        <w:rPr/>
        <w:t xml:space="preserve"> </w:t>
      </w:r>
      <w:r>
        <w:rPr/>
        <w:t>,\nC613_=_C704 ,C613_=_C712 ,C613_=_C713 ,C613_=_C715 ,C613_=_C716 ,C613_=_C717 ,\nC613_=_C727 ,C613_=_C730 ,C613_=_C735 ,C613_=_C736 ,C613_=_C744 ,C613_=_C745 ,\nC613_=_C748 ,C613_=_C751 ,C613_=_C752 ,C613_=_C755 ,C613_=_C756 ,C613_=_C763 ,\nC613_=_C767 ,C613_=_C770 ,C613_=_C773 ,C613_=_C782 ,C613_=_C785 ,C613_=_C794 ,\nC614_=_C615 ,C614_=_C625 ,C614_=_C630 ,C614_=_C644 ,C614_=_C651 ,C614_=_C658 ,\nC614_=_C659 ,C614_=_C666 ,C614_=_C667 ,C614_=_C668 ,C614_=_C674 ,C614_=_C677 ,\nC614_=_C686 ,C614_=_C701 ,C614_=_C708 ,C614_=_C712 ,C614_=_C716 ,C614_=_C723 ,\nC614_=_C725 ,C614_=_C727 ,C614_=_C732 ,C614_=_C733 ,C614_=_C734 ,C614_=_C735 ,\nC614_=_C736 ,C614_=_C741 ,C614_=_C742 ,C614_=_C745 ,C614_=_C752 ,C614_=_C753 ,\nC614_=_C767 ,C614_=_C770 ,C614_=_C773 ,C614_=_C781 ,C614_=_C782 ,C614_=_C794 ,\nC615_=_C623 ,C615_=_C628 ,C615_=_C630 ,C615_=_C633 ,C615_=_C644 ,C615_=_C649 ,\nC615_=_C659 ,C615_=_C668 ,C615_=_C674 ,C615_=_C677 ,C615_=_C686 ,C615_=_C693 ,\nC615_=_C697 ,C615_=_C698 ,C615_=_C706 ,C615_=_C710 ,C615_=_C712 ,C615_=_C723 ,\nC615_=_C725 ,C615_=_C726 ,C615_=_C730 ,C615_=_C734 ,C615_=_C737 ,C615_=_C744 ,\nC615_=_C752 ,C615_=_C755 ,C615_=_C756 ,C615_=_C759 ,C615_=_C760 ,C615_=_C763 ,\nC615_=_C764 ,C615_=_C767 ,C615_=_C770 ,C615_=_C786 ,C615_=_C793 ,C615_=_C796 ,\nC615_=_C798 ,C619_=_C630 ,C619_=_C637 ,C619_=_C644 ,C619_=_C651 ,C619_=_C658 ,\nC619_=_C663 ,C619_=_C667 ,C619_=_C674 ,C619_=_C677 ,C619_=_C678 ,C619_=_C680 ,\nC619_=_C697 ,C619_=_C704 ,C619_=_C712 ,C619_=_C715 ,C619_=_C716 ,C619_=_C724 ,\nC619_=_C730 ,C619_=_C732 ,C619_=_C735 ,C619_=_C736 ,C619_=_C744 ,C619_=_C745 ,\nC619_=_C748 ,C619_=_C751 ,C619_=_C755 ,C619_=_C758 ,C619_=_C760 ,C619_=_C763 ,\nC619_=_C764 ,C619_=_C767 ,C619_=_C770 ,C619_=_C773 ,C619_=_C782 ,C619_=_C786 ,\nC619_=_C789 ,C619_=_C795 ,C619_=_C797 ,C623_=_C628 ,C623_=_C630 ,C623_=_C633 ,\nC623_=_C637 ,C623_=_C652 ,C623_=_C653 ,C623_=_C663 ,C623_=_C668 ,C623_=_C678 ,\nC623_=_C682 ,C623_=_C692 ,C623_=_C697 ,C623_=_C698 ,C623_=_C700 ,C623_=_C706 ,\nC623_=_C708 ,C623_=_C713 ,C623_=_C715 ,C623_=_C717 ,C623_=_C718 ,C623_=_C723 ,\nC623_=_C725 ,C623_=_C726 ,C623_=_C737 ,C623_=_C744 ,C623_=_C745 ,C623_=_C748 ,\nC623_=_C755 ,C623_=_C766 ,C623_=_C770 ,C623_=_C782 ,C623_=_C785 ,C623_=_C786 ,\nC623_=_C789 ,C623_=_C791 ,C623_=_C793 ,C623_=_C796 ,C625_=_C638 ,C625_=_C652 ,\nC625_=_C653 ,C625_=_C659 ,C625_=_C666 ,C625_=_C678 ,C625_=_C681 ,C625_=_C682 ,\nC625_=_C697 ,C625_=_C698 ,C625_=_C712 ,C625_=_C718 ,C625_=_C721 ,C625_=_C724 ,\nC625_=_C725 ,C625_=_C730 ,C625_=_C732 ,C625_=_C733 ,C625_=_C735 ,C625_=_C736 ,\nC625_=_C739 ,C625_=_C741 ,C625_=_C742 ,C625_=_C757 ,C625_=_C758 ,C625_=_C760 ,\nC625_=_C766 ,C625_=_C769 ,C625_=_C781 ,C625_=_C782 ,C625_=_C785 ,C625_=_C796 ,\nC628_=_C630 ,C628_=_C637 ,C628_=_C653 ,C628_=_C663 ,C628_=_C666 ,C628_=_C677 ,\nC628_=_C681 ,C628_=_C692 ,C628_=_C693 ,C628_=_C696 ,C628_=_C698 ,C628_=_C706 ,\nC628_=_C708 ,C628_=_C712 ,C628_=_C713 ,C628_=_C715 ,C628_=_C717 ,C628_=_C718 ,\nC628_=_C726 ,C628_=_C727 ,C628_=_C729 ,C628_=_C730 ,C628_=_C737 ,C628_=_C739 ,\nC628_=_C741 ,C628_=_C744 ,C628_=_C745 ,C628_=_C751 ,C628_=_C752 ,C628_=_C766 ,\nC628_=_C769 ,C628_=_C770 ,C628_=_C773 ,C628_=_C785 ,C628_=_C789 ,C628_=_C793 ,\nC628_=_C796 ,C628_=_C797 ,C628_=_C798 ,C630_=_C633 ,C630_=_C666 ,C630_=_C668 ,\nC630_=_C677 ,C630_=_C701 ,C630_=_C706 ,C630_=_C712 ,C630_=_C713 ,C630_=_C716 ,\nC630_=_C718 ,C630_=_C723 ,C630_=_C725 ,C630_=_C726 ,C630_=_C730 ,C630_=_C732 ,\nC630_=_C734 ,C630_=_C737 ,C630_=_C739 ,C630_=_C741 ,C630_=_C748 ,C630_=_C751 ,\nC630_=_C759 ,C630_=_C763 ,C630_=_C767 ,C630_=_C770 ,C630_=_C786 ,C630_=_C793 ,\nC630_=_C796 ,C630_=_C798 ,C633_=_C637 ,C633_=_C658 ,C633_=_C668 ,C633_=_C697 ,\nC633_=_C698 ,C633_=_C700 ,C633_=_C706 ,C633_=_C713 ,C633_=_C716 ,C633_=_C717 ,\nC633_=_C718 ,C633_=_C723 ,C633_=_C724 ,C633_=_C725 ,C633_=_C726 ,C633_=_C734 ,\nC633_=_C735 ,C633_=_C736 ,C633_=_C737 ,C633_=_C745 ,C633_=_C748 ,C633_=_C751 ,\nC633_=_C755 ,C633_=_C756 ,C633_=_C759 ,C633_=_C760 ,C633_=_C763 ,C633_=_C764 ,\nC633_=_C770 ,C633_=_C782 ,C633_=_C785 ,C633_=_C786 ,C633_=_C789 ,C633_=_C791 ,\nC633_=_C793 ,C633_=_C795 ,C633_=_C796 ,C633_=_C797 ,C637_=_C649 ,C637_=_C653 ,\nC637_=_C658 ,C637_=_C674 ,C637_=_C677 ,C637_=_C680 ,C637_=_C681 ,C637_=_C700 ,\nC637_=_C701 ,C637_=_C706 ,C637_=_C712 ,C637_=_C716 ,C637_=_C717 ,C637_=_C718 ,\nC637_=_C721 ,C637_=_C724 ,C637_=_C727 ,C637_=_C730 ,C637_=_C732 ,C637_=_C737 ,\nC637_=_C744 ,C637_=_C745 ,C637_=_C748 ,C637_=_C751 ,C637_=_C752 ,C637_=_C755 ,\nC637_=_C757 ,C637_=_C760 ,C637_=_C763 ,C637_=_C764 ,C637_=_C766 ,C637_=_C770 ,\nC637_=_C781 ,C637_=_C786 ,C637_=_C789 ,C637_=_C793 ,C637_=_C795 ,C637_=_C796 ,\nC637_=_C797 ,C637_=_C798 ,C638_=_C650 ,C638_=_C653 ,C638_=_C659 ,C638_=_C666 ,\nC638_=_C677 ,C638_=_C678 ,C638_=_C682 ,C638_=_C686 ,C638_=_C692 ,C638_=_C693 ,\nC638_=_C697 ,C638_=_C698 ,C638_=_C700 ,C638_=_C706 ,C638_=_C710 ,C638_=_C712 ,\nC638_=_C716 ,C638_=_C717 ,C638_=_C718 ,C638_=_C721 ,C638_=_C723 ,C638_=_C724 ,\nC638_=_C725 ,C638_=_C726 ,C638_=_C729 ,C638_=_C733 ,C638_=_C736 ,C638_=_C737 ,\nC638_=_C741 ,C638_=_C742 ,C638_=_C748 ,C638_=_C751 ,C638_=_C753 ,C638_=_C764 ,\nC638_=_C766 ,C638_=_C767 ,C638_=_C769 ,C638_=_C773 ,C638_=_C781 ,C638_=_C782 ,\nC638_=_C785 ,C638_=_C789 ,C638_=_C791 ,C638_=_C794 ,C644_=_C649 ,C644_=_C650 ,\nC644_=_C651 ,C644_=_C652 ,C644_=_C653 ,C644_=_C659 ,C644_=_C668 ,C644_=_C674 ,\nC644_=_C677 ,C644_=_C678 ,C644_=_C686 ,C644_=_C693 ,C644_=_C697 ,C644_=_C700 ,\nC644_=_C701 ,C644_=_C704 ,C644_=_C706 ,C644_=_C710 ,C644_=_C712 ,C644_=_C713 ,\nC644_=_C715 ,C644_=_C716 ,C644_=_C724 ,C644_=_C733 ,C644_=_C735 ,C644_=_C736 ,\nC644_=_C744 ,C644_=_C748 ,C644_=_C751 ,C644_=_C753 ,C644_=_C755 ,C644_=_C756 ,\nC644_=_C757 ,C644_=_C758 ,C644_=_C759 ,C644_=_C763 ,C644_=_C764 ,C644_=_C767 ,\nC644_=_C770 ,C644_=_C773 ,C644_=_C785 ,C644_=_C786 ,C644_=_C793 ,C644_=_C797 ,\nC649_=_C650 ,C649_=_C651 ,C649_=_C652 ,C649_=_C653 ,C649_=_C663 ,C649_=_C666 ,\nC649_=_C674 ,C649_=_C680 ,C649_=_C696 ,C649_=_C700 ,C649_=_C704 ,C649_=_C710 ,\nC649_=_C715 ,C649_=_C716 ,C649_=_C717 ,C649_=_C718 ,C649_=_C721 ,C649_=_C727 ,\nC649_=_C729 ,C649_=_C730 ,C649_=_C737 ,C649_=_C742 ,C649_=_C744 ,C649_=_C745 ,\nC649_=_C751 ,C649_=_C753 ,C649_=_C755 ,C649_=_C757 ,C649_=_C758 ,C649_=_C759 ,\nC649_=_C760 ,C649_=_C763 ,C649_=_C766 ,C649_=_C770 ,C649_=_C785 ,C649_=_C786 ,\nC649_=_C795 ,C649_=_C797 ,C649_=_C798 ,C650_=_C651 ,C650_=_C652 ,C650_=_C653 ,\nC650_=_C657 ,C650_=_C658 ,C650_=_C659 ,C650_=_C666 ,C650_=_C668 ,C650_=_C686 ,\nC650_=_C687 ,C650_=_C693 ,C650_=_C696 ,C650_=_C701 ,C650_=_C706 ,C650_=_C710 ,\nC650_=_C715 ,C650_=_C716 ,C650_=_C718 ,C650_=_C721 ,C650_=_C723 ,C650_=_C724 ,\nC650_=_C725 ,C650_=_C727 ,C650_=_C729 ,C650_=_C733 ,C650_=_C748 ,C650_=_C751 ,\nC650_=_C753 ,C650_=_C755 ,C650_=_C757 ,C650_=_C758 ,C650_=_C759 ,C650_=_C766 ,\nC650_=_C767 ,C650_=_C773 ,C650_=_C781 ,C650_=_C782 ,C650_=_C785 ,C650_=_C789 ,\nC650_=_C791 ,C650_=_C793 ,C650_=_C798 ,C651_=_C652 ,C651_=_C653 ,C651_=_C657 ,\nC651_=_C674 ,C651_=_C680 ,C651_=_C681 ,C651_=_C697 ,C651_=_C698 ,C651_=_C708 ,\nC651_=_C710 ,C651_=_C715 ,C651_=_C716 ,C651_=_C723 ,C651_=_C724 ,C651_=_C725 ,\nC651_=_C726 ,C651_=_C729 ,C651_=_C732 ,C651_=_C734 ,C651_=_C736 ,C651_=_C744 ,\nC651_=_C745 ,C651_=_C751 ,C651_=_C753 ,C651_=_C755 ,C651_=_C756 ,C651_=_C757 ,\nC651_=_C758 ,C651_=_C759 ,C651_=_C760 ,C651_=_C763 ,C651_=_C766 ,C651_=_C767 ,\nC651_=_C769 ,C651_=_C770 ,C651_=_C773 ,C651_=_C785 ,C651_=_C786 ,C651_=_C791 ,\nC651_=_C793 ,C651_=_C794 ,C651_=_C795 ,C651_=_C797 ,C652_=_C653 ,C652_=_C667 ,\nC652_=_C668 ,C652_=_C678 ,C652_=_C681 ,C652_=_C682 ,C652_=_C693 ,C652_=_C700 ,\nC652_=_C704 ,C652_=_C708 ,C652_=_C710 ,C652_=_C712 ,C652_=_C715 ,C652_=_C716 ,\nC652_=_C721 ,C652_=_C732 ,C652_=_C736 ,C652_=_C739 ,C652_=_C741 ,C652_=_C748 ,\nC652_=_C751 ,C652_=_C753 ,C652_=_C757 ,C652_=_C758 ,C652_=_C759 ,C652_=_C760 ,\nC652_=_C764 ,C652_=_C770 ,C652_=_C773 ,C652_=_C781 ,C652_=_C782 ,C652_=_C785 ,\nC652_=_C791 ,C652_=_C793 ,C652_=_C794 ,C652_=_C796 ,C652_=_C797 ,C653_=_C659 ,\nC653_=_C663 ,C653_=_C677 ,C653_=_C678 ,C653_=_C681 ,C653_=_C682 ,C653_=_C687 ,\nC653_=_C692 ,C653_=_C696 ,C653_=_C700 ,C653_=_C701 ,C653_=_C704 ,C653_=_C706 ,\nC653_=_C710 ,C653_=_C712 ,C653_=_C715 ,C653_=_C716 ,C653_=_C717 ,C653_=_C723 ,\nC653_=_C724 ,C653_=_C727 ,C653_=_C732 ,C653_=_C733 ,C653_=_C735 ,C653_=_C736 ,\nC653_=_C737 ,C653_=_C745 ,C653_=_C751 ,C653_=_C752 ,C653_=_C753 ,C653_=_C755 ,\nC653_=_C757 ,C653_=_C758 ,C653_=_C759 ,C653_=_C764 ,C653_=_C766 ,C653_=_C770 ,\nC653_=_C773 ,C653_=_C781 ,C653_=_C782 ,C653_=_C785 ,C653_=_C789 ,C653_=_C791 ,\nC653_=_C794 ,C653_=_C796 ,C653_=_C798 ,C657_=_C658 ,C657_=_C659 ,C657_=_C674 ,\nC657_=_C677 ,C657_=_C686 ,C657_=_C687 ,C657_=_C696 ,C657_=_C704 ,C657_=_C706 ,\nC657_=_C710 ,C657_=_C713 ,C657_=_C717 ,C657_=_C721 ,C657_=_C726 ,C657_=_C727 ,\nC657_=_C732 ,C657_=_C733 ,C657_=_C735 ,C657_=_C737 ,C657_=_C739 ,C657_=_C748 ,\nC657_=_C752 ,C657_=_C753 ,C657_=_C755 ,C657_=_C756 ,C657_=_C757 ,C657_=_C758 ,\nC657_=_C759 ,C657_=_C763 ,C657_=_C764 ,C657_=_C766 ,C657_=_C767 ,C657_=_C769 ,\nC657_=_C770 ,C657_=_C773 ,C657_=_C786 ,C657_=_C791 ,C657_=_C795 ,C657_=_C796 ,\nC658_=_C659 ,C658_=_C666 ,C658_=_C667 ,C658_=_C668 ,C658_=_C674 ,C658_=_C677 ,\nC658_=_C680 ,C658_=_C686 ,C658_=_C692 ,C658_=_C701 ,C658_=_C712 ,C658_=_C716 ,\nC658_=_C717 ,C658_=_C718 ,C658_=_C721 ,C658_=_C723 ,C658_=_C724 ,C658_=_C727 ,\nC658_=_C732 ,C658_=_C733 ,C658_=_C734 ,C658_=_C735 ,C658_=_C736 ,C658_=_C739 ,\nC658_=_C742 ,C658_=_C744 ,C658_=_C745 ,C658_=_C748 ,C658_=_C751 ,C658_=_C752 ,\nC658_=_C755 ,C658_=_C758 ,C658_=_C760 ,C658_=_C763 ,C658_=_C764 ,C658_=_C769 ,\nC658_=_C773 ,C658_=_C782 ,C658_=_C786 ,C658_=_C789 ,C658_=_C793 ,C658_=_C794 ,\nC658_=_C795 ,C658_=_C798 ,C659_=_C666 ,C659_=_C668 ,C659_=_C674 ,C659_=_C677 ,\nC659_=_C678 ,C659_=_C680 ,C659_=_C682 ,C659_=_C687 ,C659_=_C692 ,C659_=_C696 ,\nC659_=_C697 ,C659_=_C698 ,C659_=_C700 ,C659_=_C701 ,C659_=_C712</w:t>
      </w:r>
    </w:p>
    <w:p>
      <w:pPr>
        <w:pStyle w:val="PreformattedText"/>
        <w:bidi w:val="0"/>
        <w:spacing w:before="0" w:after="0"/>
        <w:jc w:val="left"/>
        <w:rPr/>
      </w:pPr>
      <w:r>
        <w:rPr/>
        <w:t xml:space="preserve"> </w:t>
      </w:r>
      <w:r>
        <w:rPr/>
        <w:t>,C659_=_C717 ,\nC659_=_C718 ,C659_=_C721 ,C659_=_C723 ,C659_=_C725 ,C659_=_C729 ,C659_=_C730 ,\nC659_=_C734 ,C659_=_C736 ,C659_=_C737 ,C659_=_C742 ,C659_=_C751 ,C659_=_C755 ,\nC659_=_C757 ,C659_=_C759 ,C659_=_C760 ,C659_=_C763 ,C659_=_C764 ,C659_=_C766 ,\nC659_=_C767 ,C659_=_C769 ,C659_=_C770 ,C659_=_C773 ,C659_=_C781 ,C659_=_C789 ,\nC659_=_C791 ,C659_=_C794 ,C659_=_C797 ,C659_=_C798 ,C663_=_C674 ,C663_=_C678 ,\nC663_=_C681 ,C663_=_C692 ,C663_=_C693 ,C663_=_C696 ,C663_=_C704 ,C663_=_C708 ,\nC663_=_C712 ,C663_=_C713 ,C663_=_C715 ,C663_=_C717 ,C663_=_C723 ,C663_=_C729 ,\nC663_=_C733 ,C663_=_C735 ,C663_=_C737 ,C663_=_C739 ,C663_=_C741 ,C663_=_C742 ,\nC663_=_C744 ,C663_=_C745 ,C663_=_C757 ,C663_=_C758 ,C663_=_C760 ,C663_=_C763 ,\nC663_=_C766 ,C663_=_C769 ,C663_=_C781 ,C663_=_C782 ,C663_=_C785 ,C663_=_C786 ,\nC663_=_C789 ,C663_=_C793 ,C663_=_C795 ,C663_=_C797 ,C663_=_C798 ,C666_=_C667 ,\nC666_=_C668 ,C666_=_C677 ,C666_=_C678 ,C666_=_C680 ,C666_=_C682 ,C666_=_C686 ,\nC666_=_C696 ,C666_=_C697 ,C666_=_C698 ,C666_=_C712 ,C666_=_C713 ,C666_=_C715 ,\nC666_=_C716 ,C666_=_C718 ,C666_=_C723 ,C666_=_C724 ,C666_=_C725 ,C666_=_C727 ,\nC666_=_C734 ,C666_=_C735 ,C666_=_C736 ,C666_=_C739 ,C666_=_C742 ,C666_=_C745 ,\nC666_=_C752 ,C666_=_C753 ,C666_=_C757 ,C666_=_C758 ,C666_=_C763 ,C666_=_C766 ,\nC666_=_C767 ,C666_=_C769 ,C666_=_C773 ,C666_=_C781 ,C666_=_C782 ,C666_=_C785 ,\nC666_=_C786 ,C666_=_C789 ,C666_=_C793 ,C666_=_C794 ,C666_=_C795 ,C667_=_C668 ,\nC667_=_C674 ,C667_=_C680 ,C667_=_C682 ,C667_=_C686 ,C667_=_C692 ,C667_=_C708 ,\nC667_=_C715 ,C667_=_C727 ,C667_=_C730 ,C667_=_C732 ,C667_=_C735 ,C667_=_C736 ,\nC667_=_C745 ,C667_=_C752 ,C667_=_C753 ,C667_=_C757 ,C667_=_C759 ,C667_=_C760 ,\nC667_=_C763 ,C667_=_C767 ,C667_=_C769 ,C667_=_C770 ,C667_=_C773 ,C667_=_C782 ,\nC667_=_C786 ,C667_=_C789 ,C667_=_C793 ,C667_=_C794 ,C667_=_C796 ,C668_=_C674 ,\nC668_=_C677 ,C668_=_C680 ,C668_=_C686 ,C668_=_C687 ,C668_=_C697 ,C668_=_C698 ,\nC668_=_C706 ,C668_=_C712 ,C668_=_C713 ,C668_=_C723 ,C668_=_C725 ,C668_=_C726 ,\nC668_=_C727 ,C668_=_C729 ,C668_=_C735 ,C668_=_C736 ,C668_=_C737 ,C668_=_C741 ,\nC668_=_C745 ,C668_=_C751 ,C668_=_C752 ,C668_=_C756 ,C668_=_C758 ,C668_=_C760 ,\nC668_=_C767 ,C668_=_C770 ,C668_=_C773 ,C668_=_C781 ,C668_=_C782 ,C668_=_C786 ,\nC668_=_C793 ,C668_=_C794 ,C668_=_C796 ,C668_=_C798 ,C674_=_C677 ,C674_=_C680 ,\nC674_=_C698 ,C674_=_C704 ,C674_=_C708 ,C674_=_C712 ,C674_=_C713 ,C674_=_C717 ,\nC674_=_C724 ,C674_=_C725 ,C674_=_C730 ,C674_=_C732 ,C674_=_C734 ,C674_=_C742 ,\nC674_=_C744 ,C674_=_C745 ,C674_=_C748 ,C674_=_C752 ,C674_=_C755 ,C674_=_C756 ,\nC674_=_C758 ,C674_=_C759 ,C674_=_C760 ,C674_=_C763 ,C674_=_C764 ,C674_=_C766 ,\nC674_=_C767 ,C674_=_C770 ,C674_=_C773 ,C674_=_C785 ,C674_=_C786 ,C674_=_C789 ,\nC674_=_C791 ,C674_=_C794 ,C674_=_C795 ,C674_=_C797 ,C677_=_C680 ,C677_=_C693 ,\nC677_=_C697 ,C677_=_C700 ,C677_=_C710 ,C677_=_C712 ,C677_=_C713 ,C677_=_C718 ,\nC677_=_C724 ,C677_=_C732 ,C677_=_C734 ,C677_=_C737 ,C677_=_C739 ,C677_=_C744 ,\nC677_=_C745 ,C677_=_C748 ,C677_=_C751 ,C677_=_C753 ,C677_=_C755 ,C677_=_C758 ,\nC677_=_C760 ,C677_=_C763 ,C677_=_C764 ,C677_=_C766 ,C677_=_C767 ,C677_=_C769 ,\nC677_=_C770 ,C677_=_C782 ,C677_=_C786 ,C677_=_C789 ,C677_=_C791 ,C677_=_C793 ,\nC677_=_C794 ,C677_=_C795 ,C678_=_C696 ,C678_=_C697 ,C678_=_C698 ,C678_=_C704 ,\nC678_=_C706 ,C678_=_C708 ,C678_=_C715 ,C678_=_C718 ,C678_=_C724 ,C678_=_C733 ,\nC678_=_C734 ,C678_=_C735 ,C678_=_C736 ,C678_=_C742 ,C678_=_C744 ,C678_=_C755 ,\nC678_=_C756 ,C678_=_C758 ,C678_=_C759 ,C678_=_C766 ,C678_=_C769 ,C678_=_C770 ,\nC678_=_C773 ,C678_=_C781 ,C678_=_C782 ,C678_=_C785 ,C678_=_C791 ,C678_=_C794 ,\nC678_=_C795 ,C678_=_C796 ,C678_=_C797 ,C680_=_C681 ,C680_=_C682 ,C680_=_C687 ,\nC680_=_C696 ,C680_=_C701 ,C680_=_C710 ,C680_=_C712 ,C680_=_C715 ,C680_=_C716 ,\nC680_=_C718 ,C680_=_C723 ,C680_=_C724 ,C680_=_C725 ,C680_=_C726 ,C680_=_C727 ,\nC680_=_C729 ,C680_=_C732 ,C680_=_C735 ,C680_=_C736 ,C680_=_C737 ,C680_=_C742 ,\nC680_=_C744 ,C680_=_C745 ,C680_=_C748 ,C680_=_C751 ,C680_=_C753 ,C680_=_C755 ,\nC680_=_C756 ,C680_=_C757 ,C680_=_C758 ,C680_=_C760 ,C680_=_C763 ,C680_=_C764 ,\nC680_=_C769 ,C680_=_C770 ,C680_=_C773 ,C680_=_C781 ,C680_=_C785 ,C680_=_C786 ,\nC680_=_C789 ,C680_=_C791 ,C680_=_C793 ,C680_=_C794 ,C680_=_C795 ,C680_=_C797 ,\nC680_=_C798 ,C681_=_C682 ,C681_=_C686 ,C681_=_C692 ,C681_=_C693 ,C681_=_C696 ,\nC681_=_C708 ,C681_=_C710 ,C681_=_C715 ,C681_=_C721 ,C681_=_C723 ,C681_=_C724 ,\nC681_=_C729 ,C681_=_C732 ,C681_=_C736 ,C681_=_C739 ,C681_=_C741 ,C681_=_C748 ,\nC681_=_C752 ,C681_=_C753 ,C681_=_C755 ,C681_=_C757 ,C681_=_C758 ,C681_=_C769 ,\nC681_=_C781 ,C681_=_C785 ,C681_=_C786 ,C681_=_C791 ,C681_=_C793 ,C681_=_C794 ,\nC681_=_C795 ,C681_=_C796 ,C681_=_C797 ,C682_=_C686 ,C682_=_C692 ,C682_=_C697 ,\nC682_=_C698 ,C682_=_C700 ,C682_=_C701 ,C682_=_C706 ,C682_=_C712 ,C682_=_C715 ,\nC682_=_C717 ,C682_=_C718 ,C682_=_C721 ,C682_=_C726 ,C682_=_C727 ,C682_=_C730 ,\nC682_=_C732 ,C682_=_C734 ,C682_=_C736 ,C682_=_C737 ,C682_=_C744 ,C682_=_C748 ,\nC682_=_C752 ,C682_=_C753 ,C682_=_C756 ,C682_=_C757 ,C682_=_C759 ,C682_=_C763 ,\nC682_=_C769 ,C682_=_C773 ,C682_=_C781 ,C682_=_C791 ,C682_=_C797 ,C682_=_C798 ,\nC686_=_C687 ,C686_=_C692 ,C686_=_C693 ,C686_=_C697 ,C686_=_C698 ,C686_=_C704 ,\nC686_=_C706 ,C686_=_C708 ,C686_=_C710 ,C686_=_C713 ,C686_=_C718 ,C686_=_C721 ,\nC686_=_C726 ,C686_=_C727 ,C686_=_C733 ,C686_=_C735 ,C686_=_C736 ,C686_=_C739 ,\nC686_=_C745 ,C686_=_C748 ,C686_=_C752 ,C686_=_C753 ,C686_=_C756 ,C686_=_C758 ,\nC686_=_C764 ,C686_=_C767 ,C686_=_C773 ,C686_=_C782 ,C686_=_C786 ,C686_=_C791 ,\nC686_=_C794 ,C686_=_C795 ,C686_=_C797 ,C687_=_C696 ,C687_=_C697 ,C687_=_C698 ,\nC687_=_C700 ,C687_=_C701 ,C687_=_C704 ,C687_=_C706 ,C687_=_C713 ,C687_=_C716 ,\nC687_=_C723 ,C687_=_C724 ,C687_=_C725 ,C687_=_C726 ,C687_=_C733 ,C687_=_C737 ,\nC687_=_C739 ,C687_=_C741 ,C687_=_C752 ,C687_=_C755 ,C687_=_C756 ,C687_=_C757 ,\nC687_=_C758 ,C687_=_C764 ,C687_=_C766 ,C687_=_C767 ,C687_=_C781 ,C687_=_C785 ,\nC687_=_C786 ,C687_=_C791 ,C687_=_C794 ,C687_=_C795 ,C687_=_C798 ,C692_=_C693 ,\nC692_=_C700 ,C692_=_C701 ,C692_=_C708 ,C692_=_C716 ,C692_=_C717 ,C692_=_C721 ,\nC692_=_C729 ,C692_=_C730 ,C692_=_C733 ,C692_=_C734 ,C692_=_C736 ,C692_=_C737 ,\nC692_=_C739 ,C692_=_C741 ,C692_=_C742 ,C692_=_C751 ,C692_=_C752 ,C692_=_C756 ,\nC692_=_C757 ,C692_=_C758 ,C692_=_C759 ,C692_=_C764 ,C692_=_C766 ,C692_=_C767 ,\nC692_=_C769 ,C692_=_C789 ,C692_=_C791 ,C692_=_C796 ,C692_=_C797 ,C692_=_C798 ,\nC693_=_C696 ,C693_=_C697 ,C693_=_C700 ,C693_=_C706 ,C693_=_C708 ,C693_=_C710 ,\nC693_=_C715 ,C693_=_C716 ,C693_=_C717 ,C693_=_C721 ,C693_=_C729 ,C693_=_C733 ,\nC693_=_C739 ,C693_=_C741 ,C693_=_C748 ,C693_=_C751 ,C693_=_C753 ,C693_=_C756 ,\nC693_=_C759 ,C693_=_C764 ,C693_=_C767 ,C693_=_C769 ,C693_=_C773 ,C693_=_C782 ,\nC693_=_C785 ,C693_=_C789 ,C693_=_C791 ,C693_=_C794 ,C693_=_C797 ,C696_=_C700 ,\nC696_=_C701 ,C696_=_C704 ,C696_=_C708 ,C696_=_C715 ,C696_=_C716 ,C696_=_C718 ,\nC696_=_C723 ,C696_=_C724 ,C696_=_C725 ,C696_=_C726 ,C696_=_C727 ,C696_=_C729 ,\nC696_=_C732 ,C696_=_C733 ,C696_=_C735 ,C696_=_C739 ,C696_=_C741 ,C696_=_C742 ,\nC696_=_C744 ,C696_=_C751 ,C696_=_C755 ,C696_=_C756 ,C696_=_C758 ,C696_=_C764 ,\nC696_=_C766 ,C696_=_C769 ,C696_=_C770 ,C696_=_C773 ,C696_=_C785 ,C696_=_C791 ,\nC696_=_C794 ,C696_=_C795 ,C696_=_C796 ,C696_=_C797 ,C697_=_C698 ,C697_=_C700 ,\nC697_=_C706 ,C697_=_C713 ,C697_=_C715 ,C697_=_C718 ,C697_=_C727 ,C697_=_C736 ,\nC697_=_C739 ,C697_=_C741 ,C697_=_C742 ,C697_=_C744 ,C697_=_C748 ,C697_=_C752 ,\nC697_=_C753 ,C697_=_C755 ,C697_=_C756 ,C697_=_C763 ,C697_=_C764 ,C697_=_C766 ,\nC697_=_C769 ,C697_=_C773 ,C697_=_C781 ,C697_=_C782 ,C697_=_C785 ,C697_=_C789 ,\nC697_=_C791 ,C697_=_C794 ,C697_=_C796 ,C698_=_C700 ,C698_=_C706 ,C698_=_C708 ,\nC698_=_C713 ,C698_=_C718 ,C698_=_C724 ,C698_=_C725 ,C698_=_C727 ,C698_=_C730 ,\nC698_=_C732 ,C698_=_C734 ,C698_=_C736 ,C698_=_C741 ,C698_=_C742 ,C698_=_C744 ,\nC698_=_C745 ,C698_=_C748 ,C698_=_C752 ,C698_=_C753 ,C698_=_C755 ,C698_=_C756 ,\nC698_=_C758 ,C698_=_C760 ,C698_=_C766 ,C698_=_C767 ,C698_=_C769 ,C698_=_C781 ,\nC698_=_C782 ,C698_=_C785 ,C698_=_C786 ,C698_=_C789 ,C698_=_C791 ,C698_=_C793 ,\nC698_=_C794 ,C698_=_C796 ,C698_=_C797 ,C698_=_C798 ,C700_=_C701 ,C700_=_C704 ,\nC700_=_C712 ,C700_=_C713 ,C700_=_C717 ,C700_=_C721 ,C700_=_C724 ,C700_=_C726 ,\nC700_=_C730 ,C700_=_C733 ,C700_=_C734 ,C700_=_C737 ,C700_=_C739 ,C700_=_C748 ,\nC700_=_C751 ,C700_=_C755 ,C700_=_C757 ,C700_=_C759 ,C700_=_C764 ,C700_=_C770 ,\nC700_=_C773 ,C700_=_C782 ,C700_=_C785 ,C700_=_C789 ,C700_=_C791 ,C700_=_C793 ,\nC700_=_C794 ,C700_=_C795 ,C700_=_C796 ,C700_=_C797 ,C700_=_C798 ,C701_=_C710 ,\nC701_=_C712 ,C701_=_C713 ,C701_=_C716 ,C701_=_C717 ,C701_=_C718 ,C701_=_C721 ,\nC701_=_C723 ,C701_=_C725 ,C701_=_C727 ,C701_=_C729 ,C701_=_C730 ,C701_=_C732 ,\nC701_=_C733 ,C701_=_C734 ,C701_=_C739 ,C701_=_C741 ,C701_=_C742 ,C701_=_C748 ,\nC701_=_C751 ,C701_=_C753 ,C701_=_C755 ,C701_=_C756 ,C701_=_C757 ,C701_=_C759 ,\nC701_=_C764 ,C701_=_C766 ,C701_=_C769 ,C701_=_C770 ,C701_=_C773 ,C701_=_C786 ,\nC701_=_C791 ,C701_=_C793 ,C701_=_C794 ,C701_=_C797 ,C701_=_C798 ,C704_=_C706 ,\nC704_=_C708 ,C704_=_C713 ,C704_=_C715 ,C704_=_C724 ,C704_=_C726 ,C704_=_C733 ,\nC704_=_C735 ,C704_=_C736 ,C704_=_C739 ,C704_=_C742 ,C704_=_C744 ,C704_=_C748 ,\nC704_=_C751 ,C704_=_C752 ,C704_=_C755 ,C704_=_C756 ,C704_=_C758 ,C704_=_C763 ,\nC704_=_C764 ,C704_=_C766 ,C704_=_C767 ,C704_=_C773 ,C704_=_C782 ,C704_=_C785 ,\nC704_=_C786 ,C704_=_C793 ,C704_=_C794 ,C704_=_C797 ,C706_=_C708 ,C706_=_C710 ,\nC706_=_C713 ,C706_=_C715 ,C706_=_C718 ,C706_=_C721 ,C706_=_C723 ,C706_=_C724 ,\nC706_=_C725 ,C706_=_C726 ,C706_=_C727 ,C706_=_C733 ,C706_=_C735 ,C706_=_C737 ,\nC706_=_C739 ,C706_=_C741 ,C706_=_C745 ,C706_=_C748 ,C706_=_C751 ,C706_=_C752 ,\nC706_=_C753 ,C706_=_C756 ,C706_=_C764 ,C706_=_C766 ,C706_=_C767 ,C706_=_C770 ,\nC706_=_C773 ,C706_=_C781 ,C706_=_C782 ,C706_=_C786 ,C706_=_C789 ,C706_=_C791 ,\nC706_=_C793 ,C706_=_C794 ,C706_=_C796 ,C706_=_C798</w:t>
      </w:r>
    </w:p>
    <w:p>
      <w:pPr>
        <w:pStyle w:val="PreformattedText"/>
        <w:bidi w:val="0"/>
        <w:spacing w:before="0" w:after="0"/>
        <w:jc w:val="left"/>
        <w:rPr/>
      </w:pPr>
      <w:r>
        <w:rPr/>
        <w:t xml:space="preserve"> </w:t>
      </w:r>
      <w:r>
        <w:rPr/>
        <w:t>,C708_=_C715 ,C708_=_C723 ,\nC708_=_C724 ,C708_=_C725 ,C708_=_C729 ,C708_=_C732 ,C708_=_C733 ,C708_=_C734 ,\nC708_=_C735 ,C708_=_C736 ,C708_=_C739 ,C708_=_C741 ,C708_=_C744 ,C708_=_C745 ,\nC708_=_C751 ,C708_=_C752 ,C708_=_C753 ,C708_=_C756 ,C708_=_C758 ,C708_=_C759 ,\nC708_=_C760 ,C708_=_C767 ,C708_=_C769 ,C708_=_C770 ,C708_=_C781 ,C708_=_C782 ,\nC708_=_C785 ,C708_=_C786 ,C708_=_C789 ,C708_=_C791 ,C708_=_C796 ,C708_=_C797 ,\nC710_=_C712 ,C710_=_C713 ,C710_=_C715 ,C710_=_C716 ,C710_=_C721 ,C710_=_C723 ,\nC710_=_C724 ,C710_=_C727 ,C710_=_C729 ,C710_=_C730 ,C710_=_C736 ,C710_=_C737 ,\nC710_=_C739 ,C710_=_C748 ,C710_=_C751 ,C710_=_C753 ,C710_=_C755 ,C710_=_C756 ,\nC710_=_C757 ,C710_=_C758 ,C710_=_C759 ,C710_=_C760 ,C710_=_C766 ,C710_=_C767 ,\nC710_=_C773 ,C710_=_C782 ,C710_=_C785 ,C710_=_C786 ,C710_=_C791 ,C710_=_C793 ,\nC710_=_C794 ,C710_=_C795 ,C710_=_C798 ,C712_=_C713 ,C712_=_C718 ,C712_=_C721 ,\nC712_=_C723 ,C712_=_C724 ,C712_=_C726 ,C712_=_C732 ,C712_=_C733 ,C712_=_C735 ,\nC712_=_C737 ,C712_=_C739 ,C712_=_C741 ,C712_=_C744 ,C712_=_C745 ,C712_=_C748 ,\nC712_=_C751 ,C712_=_C753 ,C712_=_C755 ,C712_=_C756 ,C712_=_C760 ,C712_=_C763 ,\nC712_=_C764 ,C712_=_C767 ,C712_=_C770 ,C712_=_C782 ,C712_=_C786 ,C712_=_C789 ,\nC712_=_C791 ,C712_=_C793 ,C712_=_C794 ,C712_=_C795 ,C712_=_C796 ,C713_=_C717 ,\nC713_=_C718 ,C713_=_C723 ,C713_=_C726 ,C713_=_C733 ,C713_=_C735 ,C713_=_C736 ,\nC713_=_C739 ,C713_=_C741 ,C713_=_C745 ,C713_=_C748 ,C713_=_C752 ,C713_=_C753 ,\nC713_=_C755 ,C713_=_C756 ,C713_=_C760 ,C713_=_C763 ,C713_=_C764 ,C713_=_C767 ,\nC713_=_C781 ,C713_=_C782 ,C713_=_C785 ,C713_=_C786 ,C713_=_C789 ,C713_=_C791 ,\nC713_=_C793 ,C713_=_C794 ,C713_=_C795 ,C713_=_C796 ,C713_=_C797 ,C713_=_C798 ,\nC715_=_C716 ,C715_=_C717 ,C715_=_C718 ,C715_=_C724 ,C715_=_C729 ,C715_=_C733 ,\nC715_=_C735 ,C715_=_C736 ,C715_=_C739 ,C715_=_C741 ,C715_=_C744 ,C715_=_C748 ,\nC715_=_C751 ,C715_=_C753 ,C715_=_C757 ,C715_=_C758 ,C715_=_C759 ,C715_=_C760 ,\nC715_=_C763 ,C715_=_C769 ,C715_=_C773 ,C715_=_C785 ,C715_=_C797 ,C716_=_C717 ,\nC716_=_C718 ,C716_=_C724 ,C716_=_C725 ,C716_=_C727 ,C716_=_C729 ,C716_=_C730 ,\nC716_=_C732 ,C716_=_C733 ,C716_=_C734 ,C716_=_C741 ,C716_=_C742 ,C716_=_C751 ,\nC716_=_C753 ,C716_=_C757 ,C716_=_C758 ,C716_=_C759 ,C716_=_C760 ,C716_=_C763 ,\nC716_=_C764 ,C716_=_C767 ,C716_=_C785 ,C716_=_C793 ,C716_=_C795 ,C716_=_C798 ,\nC717_=_C718 ,C717_=_C721 ,C717_=_C729 ,C717_=_C730 ,C717_=_C733 ,C717_=_C734 ,\nC717_=_C737 ,C717_=_C741 ,C717_=_C745 ,C717_=_C751 ,C717_=_C752 ,C717_=_C756 ,\nC717_=_C757 ,C717_=_C759 ,C717_=_C760 ,C717_=_C763 ,C717_=_C764 ,C717_=_C766 ,\nC717_=_C767 ,C717_=_C785 ,C717_=_C786 ,C717_=_C791 ,C717_=_C794 ,C717_=_C797 ,\nC717_=_C798 ,C718_=_C723 ,C718_=_C727 ,C718_=_C733 ,C718_=_C734 ,C718_=_C736 ,\nC718_=_C739 ,C718_=_C742 ,C718_=_C745 ,C718_=_C752 ,C718_=_C753 ,C718_=_C758 ,\nC718_=_C760 ,C718_=_C766 ,C718_=_C769 ,C718_=_C781 ,C718_=_C785 ,C718_=_C786 ,\nC718_=_C789 ,C718_=_C793 ,C718_=_C795 ,C721_=_C729 ,C721_=_C730 ,C721_=_C732 ,\nC721_=_C734 ,C721_=_C737 ,C721_=_C739 ,C721_=_C741 ,C721_=_C748 ,C721_=_C752 ,\nC721_=_C753 ,C721_=_C755 ,C721_=_C757 ,C721_=_C758 ,C721_=_C759 ,C721_=_C760 ,\nC721_=_C763 ,C721_=_C764 ,C721_=_C767 ,C721_=_C769 ,C721_=_C770 ,C721_=_C773 ,\nC721_=_C782 ,C721_=_C791 ,C721_=_C794 ,C721_=_C796 ,C721_=_C797 ,C721_=_C798 ,\nC723_=_C724 ,C723_=_C725 ,C723_=_C726 ,C723_=_C727 ,C723_=_C733 ,C723_=_C735 ,\nC723_=_C736 ,C723_=_C737 ,C723_=_C753 ,C723_=_C755 ,C723_=_C756 ,C723_=_C760 ,\nC723_=_C764 ,C723_=_C766 ,C723_=_C767 ,C723_=_C770 ,C723_=_C781 ,C723_=_C782 ,\nC723_=_C786 ,C723_=_C789 ,C723_=_C791 ,C723_=_C793 ,C723_=_C794 ,C723_=_C795 ,\nC723_=_C796 ,C723_=_C797 ,C724_=_C725 ,C724_=_C726 ,C724_=_C732 ,C724_=_C733 ,\nC724_=_C735 ,C724_=_C736 ,C724_=_C744 ,C724_=_C745 ,C724_=_C748 ,C724_=_C751 ,\nC724_=_C755 ,C724_=_C760 ,C724_=_C763 ,C724_=_C764 ,C724_=_C766 ,C724_=_C767 ,\nC724_=_C773 ,C724_=_C785 ,C724_=_C786 ,C724_=_C789 ,C724_=_C791 ,C724_=_C793 ,\nC724_=_C794 ,C724_=_C795 ,C724_=_C796 ,C725_=_C726 ,C725_=_C729 ,C725_=_C732 ,\nC725_=_C734 ,C725_=_C737 ,C725_=_C741 ,C725_=_C742 ,C725_=_C744 ,C725_=_C745 ,\nC725_=_C751 ,C725_=_C756 ,C725_=_C758 ,C725_=_C760 ,C725_=_C764 ,C725_=_C766 ,\nC725_=_C767 ,C725_=_C770 ,C725_=_C773 ,C725_=_C781 ,C725_=_C786 ,C725_=_C789 ,\nC725_=_C793 ,C725_=_C794 ,C725_=_C796 ,C725_=_C797 ,C725_=_C798 ,C726_=_C733 ,\nC726_=_C737 ,C726_=_C739 ,C726_=_C742 ,C726_=_C751 ,C726_=_C752 ,C726_=_C755 ,\nC726_=_C756 ,C726_=_C758 ,C726_=_C764 ,C726_=_C766 ,C726_=_C767 ,C726_=_C769 ,\nC726_=_C770 ,C726_=_C773 ,C726_=_C781 ,C726_=_C786 ,C726_=_C789 ,C726_=_C791 ,\nC726_=_C793 ,C726_=_C795 ,C726_=_C796 ,C726_=_C798 ,C727_=_C729 ,C727_=_C730 ,\nC727_=_C732 ,C727_=_C733 ,C727_=_C735 ,C727_=_C736 ,C727_=_C737 ,C727_=_C742 ,\nC727_=_C745 ,C727_=_C752 ,C727_=_C753 ,C727_=_C758 ,C727_=_C766 ,C727_=_C770 ,\nC727_=_C773 ,C727_=_C782 ,C727_=_C785 ,C727_=_C789 ,C727_=_C791 ,C727_=_C793 ,\nC727_=_C794 ,C727_=_C795 ,C727_=_C796 ,C727_=_C797 ,C727_=_C798 ,C729_=_C730 ,\nC729_=_C733 ,C729_=_C739 ,C729_=_C741 ,C729_=_C742 ,C729_=_C744 ,C729_=_C745 ,\nC729_=_C751 ,C729_=_C752 ,C729_=_C753 ,C729_=_C755 ,C729_=_C756 ,C729_=_C758 ,\nC729_=_C764 ,C729_=_C767 ,C729_=_C769 ,C729_=_C770 ,C729_=_C773 ,C729_=_C781 ,\nC729_=_C785 ,C729_=_C794 ,C729_=_C797 ,C729_=_C798 ,C730_=_C733 ,C730_=_C734 ,\nC730_=_C735 ,C730_=_C737 ,C730_=_C741 ,C730_=_C742 ,C730_=_C744 ,C730_=_C751 ,\nC730_=_C752 ,C730_=_C756 ,C730_=_C757 ,C730_=_C758 ,C730_=_C759 ,C730_=_C767 ,\nC730_=_C770 ,C730_=_C782 ,C730_=_C791 ,C730_=_C793 ,C730_=_C797 ,C730_=_C798 ,\nC732_=_C734 ,C732_=_C735 ,C732_=_C736 ,C732_=_C741 ,C732_=_C744 ,C732_=_C745 ,\nC732_=_C748 ,C732_=_C755 ,C732_=_C756 ,C732_=_C757 ,C732_=_C758 ,C732_=_C760 ,\nC732_=_C763 ,C732_=_C764 ,C732_=_C766 ,C732_=_C767 ,C732_=_C770 ,C732_=_C773 ,\nC732_=_C781 ,C732_=_C789 ,C732_=_C791 ,C732_=_C795 ,C732_=_C796 ,C732_=_C797 ,\nC733_=_C735 ,C733_=_C739 ,C733_=_C741 ,C733_=_C742 ,C733_=_C751 ,C733_=_C752 ,\nC733_=_C753 ,C733_=_C756 ,C733_=_C758 ,C733_=_C760 ,C733_=_C764 ,C733_=_C767 ,\nC733_=_C773 ,C733_=_C781 ,C733_=_C782 ,C733_=_C786 ,C733_=_C791 ,C733_=_C793 ,\nC733_=_C795 ,C734_=_C741 ,C734_=_C744 ,C734_=_C745 ,C734_=_C748 ,C734_=_C756 ,\nC734_=_C757 ,C734_=_C758 ,C734_=_C759 ,C734_=_C760 ,C734_=_C763 ,C734_=_C767 ,\nC734_=_C769 ,C734_=_C770 ,C734_=_C786 ,C734_=_C789 ,C734_=_C791 ,C734_=_C795 ,\nC734_=_C796 ,C734_=_C797 ,C734_=_C798 ,C735_=_C736 ,C735_=_C741 ,C735_=_C742 ,\nC735_=_C745 ,C735_=_C752 ,C735_=_C753 ,C735_=_C756 ,C735_=_C758 ,C735_=_C760 ,\nC735_=_C764 ,C735_=_C773 ,C735_=_C781 ,C735_=_C782 ,C735_=_C786 ,C735_=_C791 ,\nC735_=_C794 ,C735_=_C795 ,C735_=_C796 ,C735_=_C797 ,C736_=_C742 ,C736_=_C744 ,\nC736_=_C745 ,C736_=_C752 ,C736_=_C756 ,C736_=_C757 ,C736_=_C759 ,C736_=_C760 ,\nC736_=_C763 ,C736_=_C764 ,C736_=_C766 ,C736_=_C767 ,C736_=_C769 ,C736_=_C773 ,\nC736_=_C781 ,C736_=_C782 ,C736_=_C786 ,C736_=_C789 ,C736_=_C791 ,C736_=_C793 ,\nC736_=_C794 ,C736_=_C795 ,C736_=_C796 ,C736_=_C797 ,C737_=_C739 ,C737_=_C745 ,\nC737_=_C752 ,C737_=_C753 ,C737_=_C755 ,C737_=_C756 ,C737_=_C758 ,C737_=_C760 ,\nC737_=_C766 ,C737_=_C769 ,C737_=_C770 ,C737_=_C781 ,C737_=_C786 ,C737_=_C789 ,\nC737_=_C793 ,C737_=_C795 ,C737_=_C796 ,C737_=_C797 ,C737_=_C798 ,C739_=_C741 ,\nC739_=_C742 ,C739_=_C752 ,C739_=_C753 ,C739_=_C755 ,C739_=_C756 ,C739_=_C760 ,\nC739_=_C764 ,C739_=_C766 ,C739_=_C767 ,C739_=_C769 ,C739_=_C785 ,C739_=_C786 ,\nC739_=_C789 ,C739_=_C793 ,C739_=_C795 ,C739_=_C796 ,C739_=_C797 ,C739_=_C798 ,\nC741_=_C742 ,C741_=_C748 ,C741_=_C751 ,C741_=_C753 ,C741_=_C758 ,C741_=_C759 ,\nC741_=_C760 ,C741_=_C764 ,C741_=_C767 ,C741_=_C769 ,C741_=_C781 ,C741_=_C782 ,\nC741_=_C785 ,C741_=_C794 ,C741_=_C796 ,C741_=_C797 ,C741_=_C798 ,C742_=_C744 ,\nC742_=_C751 ,C742_=_C758 ,C742_=_C763 ,C742_=_C764 ,C742_=_C766 ,C742_=_C769 ,\nC742_=_C770 ,C742_=_C773 ,C742_=_C781 ,C742_=_C782 ,C742_=_C785 ,C742_=_C786 ,\nC742_=_C794 ,C742_=_C795 ,C742_=_C797 ,C742_=_C798 ,C744_=_C745 ,C744_=_C748 ,\nC744_=_C752 ,C744_=_C755 ,C744_=_C756 ,C744_=_C758 ,C744_=_C760 ,C744_=_C763 ,\nC744_=_C764 ,C744_=_C766 ,C744_=_C767 ,C744_=_C773 ,C744_=_C785 ,C744_=_C786 ,\nC744_=_C789 ,C744_=_C793 ,C744_=_C794 ,C744_=_C795 ,C744_=_C797 ,C744_=_C798 ,\nC745_=_C748 ,C745_=_C752 ,C745_=_C755 ,C745_=_C756 ,C745_=_C758 ,C745_=_C760 ,\nC745_=_C763 ,C745_=_C764 ,C745_=_C766 ,C745_=_C767 ,C745_=_C770 ,C745_=_C773 ,\nC745_=_C781 ,C745_=_C782 ,C745_=_C786 ,C745_=_C789 ,C745_=_C794 ,C745_=_C795 ,\nC745_=_C796 ,C745_=_C797 ,C745_=_C798 ,C748_=_C753 ,C748_=_C755 ,C748_=_C757 ,\nC748_=_C760 ,C748_=_C763 ,C748_=_C764 ,C748_=_C766 ,C748_=_C767 ,C748_=_C773 ,\nC748_=_C781 ,C748_=_C782 ,C748_=_C785 ,C748_=_C789 ,C748_=_C791 ,C748_=_C793 ,\nC748_=_C795 ,C748_=_C796 ,C748_=_C797 ,C748_=_C798 ,C751_=_C752 ,C751_=_C753 ,\nC751_=_C757 ,C751_=_C758 ,C751_=_C759 ,C751_=_C763 ,C751_=_C764 ,C751_=_C767 ,\nC751_=_C769 ,C751_=_C770 ,C751_=_C773 ,C751_=_C781 ,C751_=_C782 ,C751_=_C785 ,\nC751_=_C789 ,C751_=_C791 ,C751_=_C793 ,C751_=_C794 ,C751_=_C796 ,C751_=_C797 ,\nC751_=_C798 ,C752_=_C753 ,C752_=_C755 ,C752_=_C756 ,C752_=_C758 ,C752_=_C759 ,\nC752_=_C763 ,C752_=_C764 ,C752_=_C766 ,C752_=_C767 ,C752_=_C769 ,C752_=_C770 ,\nC752_=_C773 ,C752_=_C782 ,C752_=_C785 ,C752_=_C786 ,C752_=_C789 ,C752_=_C793 ,\nC752_=_C794 ,C752_=_C796 ,C752_=_C798 ,C753_=_C755 ,C753_=_C756 ,C753_=_C757 ,\nC753_=_C758 ,C753_=_C759 ,C753_=_C763 ,C753_=_C766 ,C753_=_C767 ,C753_=_C769 ,\nC753_=_C773 ,C753_=_C781 ,C753_=_C782 ,C753_=_C785 ,C753_=_C786 ,C753_=_C791 ,\nC753_=_C794 ,C753_=_C795 ,C755_=_C756 ,C755_=_C758 ,C755_=_C759 ,C755_=_C760 ,\nC755_=_C763 ,C755_=_C764 ,C755_=_C766 ,C755_=_C769 ,C755_=_C770 ,C755_=_C782 ,\nC755_=_C785 ,C755_=_C786 ,C755_=_C789 ,C755_=_C791 ,C755_=_C794 ,C755_=_C795 ,\nC755_=_C796 ,C755_=_C798 ,C756_=_C758 ,C756_=_C760 ,C756_=_C764 ,C756_=_C767 ,\nC756_=_C781 ,C756_=_C782 ,C756_=_C785 ,C756_=_C786 ,C756_=_C791 ,C756_=_C794 ,\nC756_=_C795 ,C756_=_C797 ,C756_=_C798</w:t>
      </w:r>
    </w:p>
    <w:p>
      <w:pPr>
        <w:pStyle w:val="PreformattedText"/>
        <w:bidi w:val="0"/>
        <w:spacing w:before="0" w:after="0"/>
        <w:jc w:val="left"/>
        <w:rPr/>
      </w:pPr>
      <w:r>
        <w:rPr/>
        <w:t xml:space="preserve"> </w:t>
      </w:r>
      <w:r>
        <w:rPr/>
        <w:t>,C757_=_C758 ,C757_=_C759 ,C757_=_C763 ,\nC757_=_C769 ,C757_=_C773 ,C757_=_C781 ,C757_=_C785 ,C757_=_C791 ,C757_=_C793 ,\nC757_=_C794 ,C757_=_C796 ,C757_=_C798 ,C758_=_C759 ,C758_=_C760 ,C758_=_C767 ,\nC758_=_C769 ,C758_=_C781 ,C758_=_C782 ,C758_=_C785 ,C758_=_C786 ,C758_=_C789 ,\nC758_=_C794 ,C758_=_C796 ,C758_=_C797 ,C758_=_C798 ,C759_=_C760 ,C759_=_C763 ,\nC759_=_C767 ,C759_=_C770 ,C759_=_C785 ,C759_=_C786 ,C759_=_C789 ,C759_=_C791 ,\nC759_=_C794 ,C759_=_C795 ,C759_=_C796 ,C759_=_C798 ,C760_=_C763 ,C760_=_C764 ,\nC760_=_C767 ,C760_=_C769 ,C760_=_C782 ,C760_=_C789 ,C760_=_C791 ,C760_=_C793 ,\nC760_=_C794 ,C760_=_C795 ,C760_=_C796 ,C760_=_C797 ,C760_=_C798 ,C763_=_C764 ,\nC763_=_C766 ,C763_=_C769 ,C763_=_C773 ,C763_=_C785 ,C763_=_C786 ,C763_=_C789 ,\nC763_=_C793 ,C763_=_C794 ,C763_=_C795 ,C764_=_C767 ,C764_=_C770 ,C764_=_C773 ,\nC764_=_C782 ,C764_=_C786 ,C764_=_C789 ,C764_=_C791 ,C764_=_C793 ,C764_=_C794 ,\nC764_=_C795 ,C764_=_C797 ,C766_=_C767 ,C766_=_C769 ,C766_=_C770 ,C766_=_C773 ,\nC766_=_C781 ,C766_=_C786 ,C766_=_C789 ,C766_=_C791 ,C766_=_C795 ,C766_=_C796 ,\nC766_=_C798 ,C767_=_C770 ,C767_=_C773 ,C767_=_C782 ,C767_=_C786 ,C767_=_C789 ,\nC767_=_C791 ,C767_=_C796 ,C767_=_C797 ,C769_=_C770 ,C769_=_C773 ,C769_=_C781 ,\nC769_=_C785 ,C769_=_C786 ,C769_=_C789 ,C769_=_C793 ,C769_=_C794 ,C769_=_C796 ,\nC769_=_C797 ,C769_=_C798 ,C770_=_C773 ,C770_=_C782 ,C770_=_C786 ,C770_=_C789 ,\nC770_=_C791 ,C770_=_C793 ,C770_=_C794 ,C770_=_C795 ,C770_=_C796 ,C770_=_C797 ,\nC770_=_C798 ,C773_=_C782 ,C773_=_C789 ,C773_=_C791 ,C773_=_C793 ,C773_=_C794 ,\nC773_=_C796 ,C773_=_C797 ,C781_=_C782 ,C781_=_C789 ,C781_=_C793 ,C781_=_C794 ,\nC781_=_C795 ,C781_=_C796 ,C781_=_C798 ,C782_=_C785 ,C782_=_C789 ,C782_=_C791 ,\nC782_=_C794 ,C782_=_C795 ,C782_=_C796 ,C782_=_C797 ,C785_=_C789 ,C785_=_C791 ,\nC785_=_C793 ,C785_=_C794 ,C785_=_C795 ,C785_=_C796 ,C785_=_C797 ,C786_=_C789 ,\nC786_=_C791 ,C786_=_C793 ,C786_=_C794 ,C786_=_C795 ,C786_=_C796 ,C789_=_C791 ,\nC789_=_C793 ,C789_=_C795 ,C789_=_C796 ,C789_=_C798 ,C791_=_C793 ,C791_=_C794 ,\nC791_=_C795 ,C791_=_C796 ,C791_=_C797 ,C791_=_C798 ,C793_=_C794 ,C793_=_C795 ,\nC793_=_C796 ,C793_=_C797 ,C793_=_C798 ,C794_=_C795 ,C794_=_C797 ,C795_=_C796 ,\nC795_=_C797 ,C795_=_C798 ,C796_=_C798 ,"];40[shape=box, label="id:40 level: 4\n286: C75 C81 C83 C84 C85 \nC87 C104 C108 C114 C116 C121 \nC122 C124 C130 C139 C140 C142 \nC143 C147 C150 C154 C155 C157 \nC158 C169 C177 C178 C198 C210 \nC216 C224 C234 C235 C239 C240 \nC241 C242 C243 C244 C246 C248 \nC250 C254 C257 C259 C261 C264 \nC265 C270 C273 C274 C279 C281 \nC283 C288 C289 C291 C292 C298 \nC303 C304 C312 C318 C319 C320 \nC322 C325 C334 C342 C346 C351 \nC362 C364 C371 C375 C386 C387 \nC388 C398 C401 C405 C406 C407 \nC408 C409 C410 C415 C417 C426 \nC427 C429 C434 C435 C437 C441 \nC447 C450 C451 C454 C455 C456 \nC459 C460 C461 C462 C463 C465 \nC472 C473 C476 C479 C480 C487 \nC488 C490 C494 C495 C496 C497 \nC498 C500 C502 C507 C511 C512 \nC513 C514 C515 C519 C520 C522 \nC530 C532 C535 C536 C537 C545 \nC546 C547 C548 C550 C551 C552 \nC553 C554 C557 C561 C563 C564 \nC565 C567 C569 C571 C575 C577 \nC578 C581 C583 C584 C585 C587 \nC588 C590 C593 C595 C596 C597 \nC598 C600 C601 C604 C607 C609 \nC610 C611 C613 C614 C620 C621 \nC624 C626 C629 C631 C632 C635 \nC636 C638 C639 C640 C641 C642 \nC643 C646 C647 C652 C654 C655 \nC657 C661 C662 C663 C664 C667 \nC668 C669 C671 C672 C673 C674 \nC677 C678 C679 C684 C685 C687 \nC690 C694 C696 C697 C698 C699 \nC702 C703 C704 C705 C706 C707 \nC708 C709 C710 C712 C713 C714 \nC717 C719 C722 C723 C731 C732 \nC733 C734 C735 C737 C738 C739 \nC741 C744 C746 C747 C748 C749 \nC750 C752 C753 C754 C755 C756 \nC759 C760 C761 C762 C763 C766 \nC767 C770 C771 C773 C774 C775 \nC776 C778 C779 C780 C781 C782 \nC783 C785 C787 C788 C790 C791 \nC792 C793 C794 C795 C796 \n13859: C75_=_C87( C75 C87 ) C75_=_C142( C75 C142 ) C75_=_C154( C75 C154 ) C75_=_C155( C75 C155 ) C75_=_C234( C75 C234 ) \nC75_=_C235( C75 C235 ) C75_=_C244( C75 C244 ) C75_=_C246( C75 C246 ) C75_=_C248( C75 C248 ) C75_=_C250( C75 C250 ) C75_=_C254( C75 C254 ) \nC75_=_C303( C75 C303 ) C75_=_C318( C75 C318 ) C75_=_C325( C75 C325 ) C75_=_C398( C75 C398 ) C75_=_C401( C75 C401 ) C75_=_C462( C75 C462 ) \nC75_=_C465( C75 C465 ) C75_=_C490( C75 C490 ) C75_=_C495( C75 C495 ) C75_=_C496( C75 C496 ) C75_=_C497( C75 C497 ) C75_=_C545( C75 C545 ) \nC75_=_C546( C75 C546 ) C75_=_C547( C75 C547 ) C75_=_C548( C75 C548 ) C75_=_C557( C75 C557 ) C75_=_C578( C75 C578 ) C75_=_C609( C75 C609 ) \nC75_=_C611( C75 C611 ) C75_=_C635( C75 C635 ) C75_=_C636( C75 C636 ) C75_=_C641( C75 C641 ) C75_=_C642( C75 C642 ) C75_=_C643( C75 C643 ) \nC75_=_C657( C75 C657 ) C75_=_C673( C75 C673 ) C75_=_C677( C75 C677 ) C75_=_C679( C75 C679 ) C75_=_C690( C75 C690 ) C75_=_C702( C75 C702 ) \nC75_=_C704( C75 C704 ) C75_=_C705( C75 C705 ) C75_=_C706( C75 C706 ) C75_=_C707( C75 C707 ) C75_=_C708( C75 C708 ) C75_=_C709( C75 C709 ) \nC75_=_C710( C75 C710 ) C75_=_C722( C75 C722 ) C75_=_C737( C75 C737 ) C75_=_C739( C75 C739 ) C75_=_C746( C75 C746 ) C75_=_C747( C75 C747 ) \nC75_=_C748( C75 C748 ) C75_=_C749( C75 C749 ) C75_=_C752( C75 C752 ) C75_=_C753( C75 C753 ) C75_=_C754( C75 C754 ) C75_=_C755( C75 C755 ) \nC75_=_C766( C75 C766 ) C75_=_C783( C75 C783 ) C75_=_C795( C75 C795 ) C81_=_C83( C81 C83 ) C81_=_C84( C81 C84 ) C81_=_C85( C81 C85 ) \nC81_=_C114( C81 C114 ) C81_=_C116( C81 C116 ) C81_=_C235( C81 C235 ) C81_=_C239( C81 C239 ) C81_=_C240( C81 C240 ) C81_=_C241( C81 C241 ) \nC81_=_C242( C81 C242 ) C81_=_C243( C81 C243 ) C81_=_C261( C81 C261 ) C81_=_C273( C81 C273 ) C81_=_C288( C81 C288 ) C81_=_C289( C81 C289 ) \nC81_=_C291( C81 C291 ) C81_=_C292( C81 C292 ) C81_=_C405( C81 C405 ) C81_=_C406( C81 C406 ) C81_=_C407( C81 C407 ) C81_=_C408( C81 C408 ) \nC81_=_C409( C81 C409 ) C81_=_C410( C81 C410 ) C81_=_C415( C81 C415 ) C81_=_C454( C81 C454 ) C81_=_C455( C81 C455 ) C81_=_C456( C81 C456 ) \nC81_=_C535( C81 C535 ) C81_=_C550( C81 C550 ) C81_=_C551( C81 C551 ) C81_=_C552( C81 C552 ) C81_=_C553( C81 C553 ) C81_=_C554( C81 C554 ) \nC81_=_C561( C81 C561 ) C81_=_C564( C81 C564 ) C81_=_C567( C81 C567 ) C81_=_C583( C81 C583 ) C81_=_C584( C81 C584 ) C81_=_C593( C81 C593 ) \nC81_=_C621( C81 C621 ) C81_=_C635( C81 C635 ) C81_=_C636( C81 C636 ) C81_=_C638( C81 C638 ) C81_=_C639( C81 C639 ) C81_=_C640( C81 C640 ) \nC81_=_C646( C81 C646 ) C81_=_C652( C81 C652 ) C81_=_C661( C81 C661 ) C81_=_C667( C81 C667 ) C81_=_C668( C81 C668 ) C81_=_C669( C81 C669 ) \nC81_=_C677( C81 C677 ) C81_=_C694( C81 C694 ) C81_=_C697( C81 C697 ) C81_=_C699( C81 C699 ) C81_=_C703( C81 C703 ) C81_=_C714( C81 C714 ) \nC81_=_C731( C81 C731 ) C81_=_C739( C81 C739 ) C81_=_C747( C81 C747 ) C81_=_C750( C81 C750 ) C81_=_C760( C81 C760 ) C81_=_C771( C81 C771 ) \nC81_=_C780( C81 C780 ) C81_=_C783( C81 C783 ) C81_=_C785( C81 C785 ) C81_=_C790( C81 C790 ) C81_=_C792( C81 C792 ) C81_=_C793( C81 C793 ) \nC81_=_C794( C81 C794 ) C83_=_C84( C83 C84 ) C83_=_C85( C83 C85 ) C83_=_C114( C83 C114 ) C83_=_C154( C83 C154 ) C83_=_C177( C83 C177 ) \nC83_=_C239( C83 C239 ) C83_=_C240( C83 C240 ) C83_=_C241( C83 C241 ) C83_=_C242( C83 C242 ) C83_=_C243( C83 C243 ) C83_=_C246( C83 C246 ) \nC83_=_C288( C83 C288 ) C83_=_C319( C83 C319 ) C83_=_C322( C83 C322 ) C83_=_C325( C83 C325 ) C83_=_C371( C83 C371 ) C83_=_C405( C83 C405 ) \nC83_=_C406( C83 C406 ) C83_=_C407( C83 C407 ) C83_=_C408( C83 C408 ) C83_=_C409( C83 C409 ) C83_=_C410( C83 C410 ) C83_=_C429( C83 C429 ) \nC83_=_C456( C83 C456 ) C83_=_C511( C83 C511 ) C83_=_C519( C83 C519 ) C83_=_C520( C83 C520 ) C83_=_C522( C83 C522 ) C83_=_C550( C83 C550 ) \nC83_=_C551( C83 C551 ) C83_=_C552( C83 C552 ) C83_=_C553( C83 C553 ) C83_=_C554( C83 C554 ) C83_=_C585( C83 C585 ) C83_=_C593( C83 C593 ) \nC83_=_C610( C83 C610 ) C83_=_C635( C83 C635 ) C83_=_C636( C83 C636 ) C83_=_C638( C83 C638 ) C83_=_C639( C83 C639 ) C83_=_C640( C83 C640 ) \nC83_=_C657( C83 C657 ) C83_=_C664( C83 C664 ) C83_=_C684( C83 C684 ) C83_=_C690( C83 C690 ) C83_=_C697( C83 C697 ) C83_=_C698( C83 C698 ) \nC83_=_C703( C83 C703 ) C83_=_C706( C83 C706 ) C83_=_C710( C83 C710 ) C83_=_C750( C83 C750 ) C83_=_C752( C83 C752 ) C83_=_C753( C83 C753 ) \nC83_=_C759( C83 C759 ) C83_=_C762( C83 C762 ) C83_=_C775( C83 C775 ) C83_=_C776( C83 C776 ) C83_=_C780( C83 C780 ) C83_=_C783( C83 C783 ) \nC83_=_C785( C83 C785 ) C83_=_C792( C83 C792 ) C84_=_C85( C84 C85 ) C84_=_C239( C84 C239 ) C84_=_C240( C84 C240 ) C84_=_C241( C84 C241 ) \nC84_=_C242( C84 C242 ) C84_=_C243( C84 C243 ) C84_=_C281( C84 C281 ) C84_=_C362( C84 C362 ) C84_=_C405( C84 C405 ) C84_=_C406( C84 C406 ) \nC84_=_C407( C84 C407 ) C84_=_C408( C84 C408 ) C84_=_C409( C84 C409 ) C84_=_C410( C84 C410 ) C84_=_C487( C84 C487 ) C84_=_C497( C84 C497 ) \nC84_=_C520( C84 C520 ) C84_=_C546( C84 C546 ) C84_=_C550( C84 C550 ) C84_=_C551( C84 C551 ) C84_=_C552( C84 C552 ) C84_=_C553( C84 C553 ) \nC84_=_C554( C84 C554 ) C84_=_C564( C84 C564 ) C84_=_C575( C84 C575 ) C84_=_C604( C84 C604 ) C84_=_C620( C84 C620 ) C84_=_C626( C84 C626 ) \nC84_=_C629( C84 C629 ) C84_=_C632( C84 C632 ) C84_=_C635( C84 C635 ) C84_=_C638( C84 C638 ) C84_=_C639( C84 C639 ) C84_=_C640( C84 C640 ) \nC84_=_C662( C84 C662 ) C84_=_C673( C84 C673 ) C84_=_C678( C84 C678 ) C84_=_C694( C84 C694 ) C84_=_C697( C84 C697 ) C84_=_C703( C84 C703 ) \nC84_=_C750( C84 C750 ) C84_=_C756( C84 C756 ) C84_=_C783( C84 C783 ) C84_=_C785( C84 C785 ) C84_=_C790( C84 C790 ) C84_=_C792( C84 C792 ) \nC85_=_C108( C85 C108 ) C85_=_C121( C85 C121 ) C85_=_C130( C85 C130 ) C85_=_C155( C85 C155 ) C85_=_C198( C85 C198 ) C85_=_C216( C85 C216 ) \nC85_=_C239( C85 C239 ) C85_=_C240( C85 C240 ) C85_=_C241( C85 C241 ) C85_=_C242( C85 C242 ) C85_=_C243( C85 C243 ) C85_=_C281( C85 C281 ) \nC85_=_C289( C85 C289 ) C85_=_C342( C85 C342 ) C85_=_C386( C85 C386 ) C85_=_C387( C85 C387 ) C85_=_C388( C85 C388 ) C85_=_C405( C85 C405 ) \nC85_=_C406( C85 C406 ) C85_=_C407( C85 C407 ) C85_=_C408( C85 C408 ) C85_=_C409( C85 C409 ) C85_=_C410(</w:t>
      </w:r>
    </w:p>
    <w:p>
      <w:pPr>
        <w:pStyle w:val="PreformattedText"/>
        <w:bidi w:val="0"/>
        <w:spacing w:before="0" w:after="0"/>
        <w:jc w:val="left"/>
        <w:rPr/>
      </w:pPr>
      <w:r>
        <w:rPr/>
        <w:t xml:space="preserve"> </w:t>
      </w:r>
      <w:r>
        <w:rPr/>
        <w:t>C85 C410 ) C85_=_C427( C85 C427 ) \nC85_=_C429( C85 C429 ) C85_=_C454( C85 C454 ) C85_=_C459( C85 C459 ) C85_=_C463( C85 C463 ) C85_=_C472( C85 C472 ) C85_=_C512( C85 C512 ) \nC85_=_C519( C85 C519 ) C85_=_C537( C85 C537 ) C85_=_C550( C85 C550 ) C85_=_C551( C85 C551 ) C85_=_C552( C85 C552 ) C85_=_C553( C85 C553 ) \nC85_=_C554( C85 C554 ) C85_=_C571( C85 C571 ) C85_=_C575( C85 C575 ) C85_=_C613( C85 C613 ) C85_=_C626( C85 C626 ) C85_=_C629( C85 C629 ) \nC85_=_C635( C85 C635 ) C85_=_C638( C85 C638 ) C85_=_C639( C85 C639 ) C85_=_C640( C85 C640 ) C85_=_C661( C85 C661 ) C85_=_C664( C85 C664 ) \nC85_=_C674( C85 C674 ) C85_=_C677( C85 C677 ) C85_=_C678( C85 C678 ) C85_=_C696( C85 C696 ) C85_=_C699( C85 C699 ) C85_=_C702( C85 C702 ) \nC85_=_C703( C85 C703 ) C85_=_C704( C85 C704 ) C85_=_C709( C85 C709 ) C85_=_C712( C85 C712 ) C85_=_C732( C85 C732 ) C85_=_C744( C85 C744 ) \nC85_=_C746( C85 C746 ) C85_=_C748( C85 C748 ) C85_=_C750( C85 C750 ) C85_=_C754( C85 C754 ) C85_=_C755( C85 C755 ) C85_=_C756( C85 C756 ) \nC85_=_C760( C85 C760 ) C85_=_C762( C85 C762 ) C85_=_C763( C85 C763 ) C85_=_C783( C85 C783 ) C85_=_C785( C85 C785 ) C85_=_C787( C85 C787 ) \nC85_=_C792( C85 C792 ) C85_=_C794( C85 C794 ) C85_=_C795( C85 C795 ) C87_=_C122( C87 C122 ) C87_=_C224( C87 C224 ) C87_=_C244( C87 C244 ) \nC87_=_C246( C87 C246 ) C87_=_C248( C87 C248 ) C87_=_C250( C87 C250 ) C87_=_C298( C87 C298 ) C87_=_C387( C87 C387 ) C87_=_C406( C87 C406 ) \nC87_=_C460( C87 C460 ) C87_=_C461( C87 C461 ) C87_=_C462( C87 C462 ) C87_=_C463( C87 C463 ) C87_=_C497( C87 C497 ) C87_=_C546( C87 C546 ) \nC87_=_C547( C87 C547 ) C87_=_C557( C87 C557 ) C87_=_C585( C87 C585 ) C87_=_C587( C87 C587 ) C87_=_C595( C87 C595 ) C87_=_C596( C87 C596 ) \nC87_=_C597( C87 C597 ) C87_=_C611( C87 C611 ) C87_=_C639( C87 C639 ) C87_=_C641( C87 C641 ) C87_=_C642( C87 C642 ) C87_=_C643( C87 C643 ) \nC87_=_C655( C87 C655 ) C87_=_C657( C87 C657 ) C87_=_C662( C87 C662 ) C87_=_C668( C87 C668 ) C87_=_C672( C87 C672 ) C87_=_C673( C87 C673 ) \nC87_=_C674( C87 C674 ) C87_=_C704( C87 C704 ) C87_=_C705( C87 C705 ) C87_=_C706( C87 C706 ) C87_=_C707( C87 C707 ) C87_=_C708( C87 C708 ) \nC87_=_C709( C87 C709 ) C87_=_C723( C87 C723 ) C87_=_C731( C87 C731 ) C87_=_C732( C87 C732 ) C87_=_C737( C87 C737 ) C87_=_C746( C87 C746 ) \nC87_=_C748( C87 C748 ) C87_=_C752( C87 C752 ) C87_=_C754( C87 C754 ) C87_=_C766( C87 C766 ) C87_=_C767( C87 C767 ) C87_=_C770( C87 C770 ) \nC87_=_C773( C87 C773 ) C87_=_C774( C87 C774 ) C87_=_C775( C87 C775 ) C87_=_C791( C87 C791 ) C87_=_C793( C87 C793 ) C87_=_C796( C87 C796 ) \nC104_=_C169( C104 C169 ) C104_=_C210( C104 C210 ) C104_=_C235( C104 C235 ) C104_=_C242( C104 C242 ) C104_=_C261( C104 C261 ) C104_=_C264( C104 C264 ) \nC104_=_C265( C104 C265 ) C104_=_C283( C104 C283 ) C104_=_C362( C104 C362 ) C104_=_C371( C104 C371 ) C104_=_C429( C104 C429 ) C104_=_C434( C104 C434 ) \nC104_=_C455( C104 C455 ) C104_=_C459( C104 C459 ) C104_=_C460( C104 C460 ) C104_=_C476( C104 C476 ) C104_=_C479( C104 C479 ) C104_=_C494( C104 C494 ) \nC104_=_C498( C104 C498 ) C104_=_C502( C104 C502 ) C104_=_C514( C104 C514 ) C104_=_C520( C104 C520 ) C104_=_C530( C104 C530 ) C104_=_C532( C104 C532 ) \nC104_=_C537( C104 C537 ) C104_=_C548( C104 C548 ) C104_=_C571( C104 C571 ) C104_=_C575( C104 C575 ) C104_=_C577( C104 C577 ) C104_=_C578( C104 C578 ) \nC104_=_C581( C104 C581 ) C104_=_C588( C104 C588 ) C104_=_C601( C104 C601 ) C104_=_C609( C104 C609 ) C104_=_C611( C104 C611 ) C104_=_C626( C104 C626 ) \nC104_=_C629( C104 C629 ) C104_=_C632( C104 C632 ) C104_=_C646( C104 C646 ) C104_=_C654( C104 C654 ) C104_=_C655( C104 C655 ) C104_=_C668( C104 C668 ) \nC104_=_C671( C104 C671 ) C104_=_C684( C104 C684 ) C104_=_C687( C104 C687 ) C104_=_C690( C104 C690 ) C104_=_C697( C104 C697 ) C104_=_C698( C104 C698 ) \nC104_=_C703( C104 C703 ) C104_=_C706( C104 C706 ) C104_=_C713( C104 C713 ) C104_=_C717( C104 C717 ) C104_=_C719( C104 C719 ) C104_=_C737( C104 C737 ) \nC104_=_C741( C104 C741 ) C104_=_C746( C104 C746 ) C104_=_C760( C104 C760 ) C104_=_C761( C104 C761 ) C104_=_C762( C104 C762 ) C104_=_C775( C104 C775 ) \nC104_=_C776( C104 C776 ) C104_=_C781( C104 C781 ) C104_=_C787( C104 C787 ) C104_=_C794( C104 C794 ) C108_=_C121( C108 C121 ) C108_=_C130( C108 C130 ) \nC108_=_C198( C108 C198 ) C108_=_C216( C108 C216 ) C108_=_C281( C108 C281 ) C108_=_C342( C108 C342 ) C108_=_C386( C108 C386 ) C108_=_C387( C108 C387 ) \nC108_=_C388( C108 C388 ) C108_=_C405( C108 C405 ) C108_=_C415( C108 C415 ) C108_=_C426( C108 C426 ) C108_=_C427( C108 C427 ) C108_=_C429( C108 C429 ) \nC108_=_C450( C108 C450 ) C108_=_C451( C108 C451 ) C108_=_C459( C108 C459 ) C108_=_C463( C108 C463 ) C108_=_C472( C108 C472 ) C108_=_C473( C108 C473 ) \nC108_=_C476( C108 C476 ) C108_=_C479( C108 C479 ) C108_=_C512( C108 C512 ) C108_=_C519( C108 C519 ) C108_=_C537( C108 C537 ) C108_=_C563( C108 C563 ) \nC108_=_C571( C108 C571 ) C108_=_C575( C108 C575 ) C108_=_C585( C108 C585 ) C108_=_C604( C108 C604 ) C108_=_C613( C108 C613 ) C108_=_C626( C108 C626 ) \nC108_=_C629( C108 C629 ) C108_=_C635( C108 C635 ) C108_=_C636( C108 C636 ) C108_=_C640( C108 C640 ) C108_=_C642( C108 C642 ) C108_=_C647( C108 C647 ) \nC108_=_C657( C108 C657 ) C108_=_C661( C108 C661 ) C108_=_C664( C108 C664 ) C108_=_C678( C108 C678 ) C108_=_C679( C108 C679 ) C108_=_C696( C108 C696 ) \nC108_=_C699( C108 C699 ) C108_=_C702( C108 C702 ) C108_=_C704( C108 C704 ) C108_=_C705( C108 C705 ) C108_=_C706( C108 C706 ) C108_=_C709( C108 C709 ) \nC108_=_C722( C108 C722 ) C108_=_C733( C108 C733 ) C108_=_C735( C108 C735 ) C108_=_C744( C108 C744 ) C108_=_C746( C108 C746 ) C108_=_C754( C108 C754 ) \nC108_=_C755( C108 C755 ) C108_=_C756( C108 C756 ) C108_=_C762( C108 C762 ) C108_=_C766( C108 C766 ) C108_=_C770( C108 C770 ) C108_=_C773( C108 C773 ) \nC108_=_C776( C108 C776 ) C108_=_C783( C108 C783 ) C108_=_C785( C108 C785 ) C108_=_C787( C108 C787 ) C108_=_C790( C108 C790 ) C108_=_C794( C108 C794 ) \nC114_=_C116( C114 C116 ) C114_=_C154( C114 C154 ) C114_=_C157( C114 C157 ) C114_=_C177( C114 C177 ) C114_=_C210( C114 C210 ) C114_=_C239( C114 C239 ) \nC114_=_C246( C114 C246 ) C114_=_C261( C114 C261 ) C114_=_C273( C114 C273 ) C114_=_C288( C114 C288 ) C114_=_C289( C114 C289 ) C114_=_C291( C114 C291 ) \nC114_=_C292( C114 C292 ) C114_=_C319( C114 C319 ) C114_=_C371( C114 C371 ) C114_=_C410( C114 C410 ) C114_=_C415( C114 C415 ) C114_=_C454( C114 C454 ) \nC114_=_C455( C114 C455 ) C114_=_C456( C114 C456 ) C114_=_C502( C114 C502 ) C114_=_C511( C114 C511 ) C114_=_C519( C114 C519 ) C114_=_C537( C114 C537 ) \nC114_=_C561( C114 C561 ) C114_=_C564( C114 C564 ) C114_=_C567( C114 C567 ) C114_=_C583( C114 C583 ) C114_=_C584( C114 C584 ) C114_=_C593( C114 C593 ) \nC114_=_C610( C114 C610 ) C114_=_C635( C114 C635 ) C114_=_C636( C114 C636 ) C114_=_C643( C114 C643 ) C114_=_C646( C114 C646 ) C114_=_C652( C114 C652 ) \nC114_=_C657( C114 C657 ) C114_=_C661( C114 C661 ) C114_=_C667( C114 C667 ) C114_=_C668( C114 C668 ) C114_=_C669( C114 C669 ) C114_=_C684( C114 C684 ) \nC114_=_C703( C114 C703 ) C114_=_C705( C114 C705 ) C114_=_C710( C114 C710 ) C114_=_C739( C114 C739 ) C114_=_C747( C114 C747 ) C114_=_C759( C114 C759 ) \nC114_=_C760( C114 C760 ) C114_=_C771( C114 C771 ) C114_=_C775( C114 C775 ) C114_=_C776( C114 C776 ) C114_=_C780( C114 C780 ) C114_=_C787( C114 C787 ) \nC114_=_C790( C114 C790 ) C114_=_C793( C114 C793 ) C114_=_C794( C114 C794 ) C116_=_C243( C116 C243 ) C116_=_C248( C116 C248 ) C116_=_C261( C116 C261 ) \nC116_=_C273( C116 C273 ) C116_=_C288( C116 C288 ) C116_=_C289( C116 C289 ) C116_=_C291( C116 C291 ) C116_=_C292( C116 C292 ) C116_=_C346( C116 C346 ) \nC116_=_C415( C116 C415 ) C116_=_C441( C116 C441 ) C116_=_C454( C116 C454 ) C116_=_C455( C116 C455 ) C116_=_C456( C116 C456 ) C116_=_C496( C116 C496 ) \nC116_=_C500( C116 C500 ) C116_=_C530( C116 C530 ) C116_=_C532( C116 C532 ) C116_=_C535( C116 C535 ) C116_=_C561( C116 C561 ) C116_=_C564( C116 C564 ) \nC116_=_C567( C116 C567 ) C116_=_C578( C116 C578 ) C116_=_C583( C116 C583 ) C116_=_C584( C116 C584 ) C116_=_C587( C116 C587 ) C116_=_C593( C116 C593 ) \nC116_=_C596( C116 C596 ) C116_=_C632( C116 C632 ) C116_=_C635( C116 C635 ) C116_=_C641( C116 C641 ) C116_=_C646( C116 C646 ) C116_=_C652( C116 C652 ) \nC116_=_C661( C116 C661 ) C116_=_C663( C116 C663 ) C116_=_C667( C116 C667 ) C116_=_C668( C116 C668 ) C116_=_C669( C116 C669 ) C116_=_C671( C116 C671 ) \nC116_=_C696( C116 C696 ) C116_=_C703( C116 C703 ) C116_=_C708( C116 C708 ) C116_=_C722( C116 C722 ) C116_=_C739( C116 C739 ) C116_=_C741( C116 C741 ) \nC116_=_C747( C116 C747 ) C116_=_C748( C116 C748 ) C116_=_C760( C116 C760 ) C116_=_C771( C116 C771 ) C116_=_C776( C116 C776 ) C116_=_C781( C116 C781 ) \nC116_=_C785( C116 C785 ) C116_=_C790( C116 C790 ) C116_=_C793( C116 C793 ) C116_=_C794( C116 C794 ) C116_=_C796( C116 C796 ) C121_=_C130( C121 C130 ) \nC121_=_C198( C121 C198 ) C121_=_C216( C121 C216 ) C121_=_C254( C121 C254 ) C121_=_C281( C121 C281 ) C121_=_C288( C121 C288 ) C121_=_C320( C121 C320 ) \nC121_=_C342( C121 C342 ) C121_=_C386( C121 C386 ) C121_=_C387( C121 C387 ) C121_=_C388( C121 C388 ) C121_=_C398( C121 C398 ) C121_=_C407( C121 C407 ) \nC121_=_C427( C121 C427 ) C121_=_C429( C121 C429 ) C121_=_C441( C121 C441 ) C121_=_C459( C121 C459 ) C121_=_C463( C121 C463 ) C121_=_C472( C121 C472 ) \nC121_=_C488( C121 C488 ) C121_=_C502( C121 C502 ) C121_=_C512( C121 C512 ) C121_=_C519( C121 C519 ) C121_=_C522( C121 C522 ) C121_=_C537( C121 C537 ) \nC121_=_C557( C121 C557 ) C121_=_C571( C121 C571 ) C121_=_C575( C121 C575 ) C121_=_C607( C121 C607 ) C121_=_C613( C121 C613 ) C121_=_C626( C121 C626 ) \nC121_=_C629( C121 C629 ) C121_=_C635( C121 C635 ) C121_=_C661( C121 C661 ) C121_=_C664( C121 C664 ) C121_=_C671( C121 C671 ) C121_=_C673( C121 C673 ) \nC121_=_C678( C121 C678 ) C121_=_C696( C121 C696 ) C121_=_C699( C121 C699 ) C121_=_C702( C121 C702 ) C121_=_C704( C121 C704 ) C121_=_C709( C121 C709 ) \nC121_=_C710( C121 C710 ) C121_=_C744( C121 C744</w:t>
      </w:r>
    </w:p>
    <w:p>
      <w:pPr>
        <w:pStyle w:val="PreformattedText"/>
        <w:bidi w:val="0"/>
        <w:spacing w:before="0" w:after="0"/>
        <w:jc w:val="left"/>
        <w:rPr/>
      </w:pPr>
      <w:r>
        <w:rPr/>
        <w:t xml:space="preserve"> </w:t>
      </w:r>
      <w:r>
        <w:rPr/>
        <w:t>) C121_=_C746( C121 C746 ) C121_=_C754( C121 C754 ) C121_=_C755( C121 C755 ) C121_=_C756( C121 C756 ) \nC121_=_C762( C121 C762 ) C121_=_C783( C121 C783 ) C121_=_C785( C121 C785 ) C121_=_C787( C121 C787 ) C121_=_C788( C121 C788 ) C121_=_C794( C121 C794 ) \nC122_=_C139( C122 C139 ) C122_=_C140( C122 C140 ) C122_=_C147( C122 C147 ) C122_=_C157( C122 C157 ) C122_=_C158( C122 C158 ) C122_=_C246( C122 C246 ) \nC122_=_C259( C122 C259 ) C122_=_C279( C122 C279 ) C122_=_C298( C122 C298 ) C122_=_C334( C122 C334 ) C122_=_C351( C122 C351 ) C122_=_C375( C122 C375 ) \nC122_=_C406( C122 C406 ) C122_=_C426( C122 C426 ) C122_=_C435( C122 C435 ) C122_=_C441( C122 C441 ) C122_=_C451( C122 C451 ) C122_=_C460( C122 C460 ) \nC122_=_C461( C122 C461 ) C122_=_C462( C122 C462 ) C122_=_C463( C122 C463 ) C122_=_C473( C122 C473 ) C122_=_C479( C122 C479 ) C122_=_C480( C122 C480 ) \nC122_=_C500( C122 C500 ) C122_=_C502( C122 C502 ) C122_=_C511( C122 C511 ) C122_=_C546( C122 C546 ) C122_=_C547( C122 C547 ) C122_=_C557( C122 C557 ) \nC122_=_C565( C122 C565 ) C122_=_C581( C122 C581 ) C122_=_C585( C122 C585 ) C122_=_C587( C122 C587 ) C122_=_C590( C122 C590 ) C122_=_C595( C122 C595 ) \nC122_=_C596( C122 C596 ) C122_=_C597( C122 C597 ) C122_=_C610( C122 C610 ) C122_=_C614( C122 C614 ) C122_=_C621( C122 C621 ) C122_=_C635( C122 C635 ) \nC122_=_C638( C122 C638 ) C122_=_C639( C122 C639 ) C122_=_C640( C122 C640 ) C122_=_C641( C122 C641 ) C122_=_C642( C122 C642 ) C122_=_C643( C122 C643 ) \nC122_=_C655( C122 C655 ) C122_=_C657( C122 C657 ) C122_=_C662( C122 C662 ) C122_=_C672( C122 C672 ) C122_=_C673( C122 C673 ) C122_=_C674( C122 C674 ) \nC122_=_C684( C122 C684 ) C122_=_C690( C122 C690 ) C122_=_C694( C122 C694 ) C122_=_C707( C122 C707 ) C122_=_C708( C122 C708 ) C122_=_C717( C122 C717 ) \nC122_=_C719( C122 C719 ) C122_=_C723( C122 C723 ) C122_=_C731( C122 C731 ) C122_=_C732( C122 C732 ) C122_=_C733( C122 C733 ) C122_=_C735( C122 C735 ) \nC122_=_C741( C122 C741 ) C122_=_C746( C122 C746 ) C122_=_C748( C122 C748 ) C122_=_C753( C122 C753 ) C122_=_C754( C122 C754 ) C122_=_C761( C122 C761 ) \nC122_=_C766( C122 C766 ) C122_=_C767( C122 C767 ) C122_=_C773( C122 C773 ) C122_=_C774( C122 C774 ) C122_=_C775( C122 C775 ) C122_=_C779( C122 C779 ) \nC122_=_C780( C122 C780 ) C122_=_C781( C122 C781 ) C122_=_C782( C122 C782 ) C122_=_C788( C122 C788 ) C122_=_C791( C122 C791 ) C124_=_C142( C124 C142 ) \nC124_=_C143( C124 C143 ) C124_=_C147( C124 C147 ) C124_=_C169( C124 C169 ) C124_=_C198( C124 C198 ) C124_=_C241( C124 C241 ) C124_=_C265( C124 C265 ) \nC124_=_C270( C124 C270 ) C124_=_C274( C124 C274 ) C124_=_C288( C124 C288 ) C124_=_C289( C124 C289 ) C124_=_C304( C124 C304 ) C124_=_C312( C124 C312 ) \nC124_=_C318( C124 C318 ) C124_=_C319( C124 C319 ) C124_=_C320( C124 C320 ) C124_=_C351( C124 C351 ) C124_=_C407( C124 C407 ) C124_=_C409( C124 C409 ) \nC124_=_C417( C124 C417 ) C124_=_C447( C124 C447 ) C124_=_C460( C124 C460 ) C124_=_C461( C124 C461 ) C124_=_C465( C124 C465 ) C124_=_C476( C124 C476 ) \nC124_=_C487( C124 C487 ) C124_=_C488( C124 C488 ) C124_=_C552( C124 C552 ) C124_=_C569( C124 C569 ) C124_=_C577( C124 C577 ) C124_=_C581( C124 C581 ) \nC124_=_C588( C124 C588 ) C124_=_C595( C124 C595 ) C124_=_C598( C124 C598 ) C124_=_C604( C124 C604 ) C124_=_C607( C124 C607 ) C124_=_C642( C124 C642 ) \nC124_=_C643( C124 C643 ) C124_=_C646( C124 C646 ) C124_=_C655( C124 C655 ) C124_=_C662( C124 C662 ) C124_=_C669( C124 C669 ) C124_=_C672( C124 C672 ) \nC124_=_C678( C124 C678 ) C124_=_C684( C124 C684 ) C124_=_C685( C124 C685 ) C124_=_C703( C124 C703 ) C124_=_C705( C124 C705 ) C124_=_C723( C124 C723 ) \nC124_=_C731( C124 C731 ) C124_=_C733( C124 C733 ) C124_=_C734( C124 C734 ) C124_=_C747( C124 C747 ) C124_=_C754( C124 C754 ) C124_=_C759( C124 C759 ) \nC124_=_C763( C124 C763 ) C124_=_C770( C124 C770 ) C124_=_C779( C124 C779 ) C124_=_C780( C124 C780 ) C124_=_C793( C124 C793 ) C124_=_C795( C124 C795 ) \nC124_=_C796( C124 C796 ) C130_=_C198( C130 C198 ) C130_=_C216( C130 C216 ) C130_=_C240( C130 C240 ) C130_=_C281( C130 C281 ) C130_=_C303( C130 C303 ) \nC130_=_C304( C130 C304 ) C130_=_C342( C130 C342 ) C130_=_C386( C130 C386 ) C130_=_C387( C130 C387 ) C130_=_C388( C130 C388 ) C130_=_C405( C130 C405 ) \nC130_=_C407( C130 C407 ) C130_=_C417( C130 C417 ) C130_=_C427( C130 C427 ) C130_=_C429( C130 C429 ) C130_=_C447( C130 C447 ) C130_=_C459( C130 C459 ) \nC130_=_C463( C130 C463 ) C130_=_C472( C130 C472 ) C130_=_C476( C130 C476 ) C130_=_C498( C130 C498 ) C130_=_C512( C130 C512 ) C130_=_C519( C130 C519 ) \nC130_=_C537( C130 C537 ) C130_=_C571( C130 C571 ) C130_=_C575( C130 C575 ) C130_=_C600( C130 C600 ) C130_=_C601( C130 C601 ) C130_=_C613( C130 C613 ) \nC130_=_C620( C130 C620 ) C130_=_C626( C130 C626 ) C130_=_C629( C130 C629 ) C130_=_C635( C130 C635 ) C130_=_C647( C130 C647 ) C130_=_C661( C130 C661 ) \nC130_=_C662( C130 C662 ) C130_=_C664( C130 C664 ) C130_=_C673( C130 C673 ) C130_=_C677( C130 C677 ) C130_=_C678( C130 C678 ) C130_=_C696( C130 C696 ) \nC130_=_C699( C130 C699 ) C130_=_C702( C130 C702 ) C130_=_C704( C130 C704 ) C130_=_C709( C130 C709 ) C130_=_C712( C130 C712 ) C130_=_C713( C130 C713 ) \nC130_=_C734( C130 C734 ) C130_=_C739( C130 C739 ) C130_=_C744( C130 C744 ) C130_=_C746( C130 C746 ) C130_=_C747( C130 C747 ) C130_=_C750( C130 C750 ) \nC130_=_C754( C130 C754 ) C130_=_C755( C130 C755 ) C130_=_C756( C130 C756 ) C130_=_C762( C130 C762 ) C130_=_C783( C130 C783 ) C130_=_C785( C130 C785 ) \nC130_=_C787( C130 C787 ) C130_=_C788( C130 C788 ) C130_=_C792( C130 C792 ) C130_=_C793( C130 C793 ) C130_=_C794( C130 C794 ) C139_=_C140( C139 C140 ) \nC139_=_C147( C139 C147 ) C139_=_C157( C139 C157 ) C139_=_C259( C139 C259 ) C139_=_C261( C139 C261 ) C139_=_C264( C139 C264 ) C139_=_C279( C139 C279 ) \nC139_=_C351( C139 C351 ) C139_=_C375( C139 C375 ) C139_=_C405( C139 C405 ) C139_=_C426( C139 C426 ) C139_=_C435( C139 C435 ) C139_=_C441( C139 C441 ) \nC139_=_C454( C139 C454 ) C139_=_C473( C139 C473 ) C139_=_C479( C139 C479 ) C139_=_C480( C139 C480 ) C139_=_C511( C139 C511 ) C139_=_C513( C139 C513 ) \nC139_=_C545( C139 C545 ) C139_=_C553( C139 C553 ) C139_=_C561( C139 C561 ) C139_=_C565( C139 C565 ) C139_=_C581( C139 C581 ) C139_=_C590( C139 C590 ) \nC139_=_C595( C139 C595 ) C139_=_C610( C139 C610 ) C139_=_C614( C139 C614 ) C139_=_C621( C139 C621 ) C139_=_C642( C139 C642 ) C139_=_C643( C139 C643 ) \nC139_=_C654( C139 C654 ) C139_=_C684( C139 C684 ) C139_=_C694( C139 C694 ) C139_=_C697( C139 C697 ) C139_=_C702( C139 C702 ) C139_=_C704( C139 C704 ) \nC139_=_C705( C139 C705 ) C139_=_C707( C139 C707 ) C139_=_C708( C139 C708 ) C139_=_C714( C139 C714 ) C139_=_C719( C139 C719 ) C139_=_C723( C139 C723 ) \nC139_=_C731( C139 C731 ) C139_=_C733( C139 C733 ) C139_=_C735( C139 C735 ) C139_=_C738( C139 C738 ) C139_=_C744( C139 C744 ) C139_=_C753( C139 C753 ) \nC139_=_C761( C139 C761 ) C139_=_C763( C139 C763 ) C139_=_C773( C139 C773 ) C139_=_C774( C139 C774 ) C139_=_C779( C139 C779 ) C139_=_C781( C139 C781 ) \nC139_=_C782( C139 C782 ) C139_=_C788( C139 C788 ) C139_=_C792( C139 C792 ) C140_=_C147( C140 C147 ) C140_=_C157( C140 C157 ) C140_=_C259( C140 C259 ) \nC140_=_C264( C140 C264 ) C140_=_C279( C140 C279 ) C140_=_C292( C140 C292 ) C140_=_C351( C140 C351 ) C140_=_C375( C140 C375 ) C140_=_C426( C140 C426 ) \nC140_=_C434( C140 C434 ) C140_=_C435( C140 C435 ) C140_=_C441( C140 C441 ) C140_=_C451( C140 C451 ) C140_=_C454( C140 C454 ) C140_=_C462( C140 C462 ) \nC140_=_C473( C140 C473 ) C140_=_C479( C140 C479 ) C140_=_C480( C140 C480 ) C140_=_C507( C140 C507 ) C140_=_C511( C140 C511 ) C140_=_C548( C140 C548 ) \nC140_=_C565( C140 C565 ) C140_=_C571( C140 C571 ) C140_=_C578( C140 C578 ) C140_=_C581( C140 C581 ) C140_=_C590( C140 C590 ) C140_=_C610( C140 C610 ) \nC140_=_C614( C140 C614 ) C140_=_C621( C140 C621 ) C140_=_C642( C140 C642 ) C140_=_C643( C140 C643 ) C140_=_C664( C140 C664 ) C140_=_C667( C140 C667 ) \nC140_=_C669( C140 C669 ) C140_=_C672( C140 C672 ) C140_=_C694( C140 C694 ) C140_=_C699( C140 C699 ) C140_=_C702( C140 C702 ) C140_=_C704( C140 C704 ) \nC140_=_C707( C140 C707 ) C140_=_C708( C140 C708 ) C140_=_C719( C140 C719 ) C140_=_C723( C140 C723 ) C140_=_C733( C140 C733 ) C140_=_C735( C140 C735 ) \nC140_=_C738( C140 C738 ) C140_=_C753( C140 C753 ) C140_=_C761( C140 C761 ) C140_=_C771( C140 C771 ) C140_=_C774( C140 C774 ) C140_=_C779( C140 C779 ) \nC140_=_C781( C140 C781 ) C140_=_C782( C140 C782 ) C140_=_C788( C140 C788 ) C142_=_C143( C142 C143 ) C142_=_C150( C142 C150 ) C142_=_C154( C142 C154 ) \nC142_=_C155( C142 C155 ) C142_=_C216( C142 C216 ) C142_=_C224( C142 C224 ) C142_=_C234( C142 C234 ) C142_=_C242( C142 C242 ) C142_=_C244( C142 C244 ) \nC142_=_C248( C142 C248 ) C142_=_C254( C142 C254 ) C142_=_C257( C142 C257 ) C142_=_C265( C142 C265 ) C142_=_C270( C142 C270 ) C142_=_C274( C142 C274 ) \nC142_=_C303( C142 C303 ) C142_=_C304( C142 C304 ) C142_=_C312( C142 C312 ) C142_=_C318( C142 C318 ) C142_=_C319( C142 C319 ) C142_=_C320( C142 C320 ) \nC142_=_C322( C142 C322 ) C142_=_C325( C142 C325 ) C142_=_C334( C142 C334 ) C142_=_C346( C142 C346 ) C142_=_C364( C142 C364 ) C142_=_C398( C142 C398 ) \nC142_=_C417( C142 C417 ) C142_=_C447( C142 C447 ) C142_=_C450( C142 C450 ) C142_=_C460( C142 C460 ) C142_=_C461( C142 C461 ) C142_=_C462( C142 C462 ) \nC142_=_C465( C142 C465 ) C142_=_C473( C142 C473 ) C142_=_C476( C142 C476 ) C142_=_C487( C142 C487 ) C142_=_C488( C142 C488 ) C142_=_C490( C142 C490 ) \nC142_=_C495( C142 C495 ) C142_=_C496( C142 C496 ) C142_=_C497( C142 C497 ) C142_=_C500( C142 C500 ) C142_=_C511( C142 C511 ) C142_=_C522( C142 C522 ) \nC142_=_C532( C142 C532 ) C142_=_C535( C142 C535 ) C142_=_C536( C142 C536 ) C142_=_C545( C142 C545 ) C142_=_C563( C142 C563 ) C142_=_C569( C142 C569 ) \nC142_=_C577( C142 C577 ) C142_=_C578( C142 C578 ) C142_=_C581( C142 C581 ) C142_=_C588( C142 C588 ) C142_=_C598( C142 C598 ) C142_=_C607( C142 C607 ) \nC142_=_C609( C142 C609 ) C142_=_C611( C142 C611 ) C142_=_C613( C142</w:t>
      </w:r>
    </w:p>
    <w:p>
      <w:pPr>
        <w:pStyle w:val="PreformattedText"/>
        <w:bidi w:val="0"/>
        <w:spacing w:before="0" w:after="0"/>
        <w:jc w:val="left"/>
        <w:rPr/>
      </w:pPr>
      <w:r>
        <w:rPr/>
        <w:t xml:space="preserve"> </w:t>
      </w:r>
      <w:r>
        <w:rPr/>
        <w:t>C613 ) C142_=_C620( C142 C620 ) C142_=_C631( C142 C631 ) C142_=_C642( C142 C642 ) \nC142_=_C643( C142 C643 ) C142_=_C647( C142 C647 ) C142_=_C657( C142 C657 ) C142_=_C662( C142 C662 ) C142_=_C673( C142 C673 ) C142_=_C674( C142 C674 ) \nC142_=_C677( C142 C677 ) C142_=_C678( C142 C678 ) C142_=_C679( C142 C679 ) C142_=_C684( C142 C684 ) C142_=_C685( C142 C685 ) C142_=_C690( C142 C690 ) \nC142_=_C703( C142 C703 ) C142_=_C705( C142 C705 ) C142_=_C710( C142 C710 ) C142_=_C713( C142 C713 ) C142_=_C717( C142 C717 ) C142_=_C722( C142 C722 ) \nC142_=_C734( C142 C734 ) C142_=_C737( C142 C737 ) C142_=_C739( C142 C739 ) C142_=_C747( C142 C747 ) C142_=_C749( C142 C749 ) C142_=_C752( C142 C752 ) \nC142_=_C753( C142 C753 ) C142_=_C754( C142 C754 ) C142_=_C755( C142 C755 ) C142_=_C759( C142 C759 ) C142_=_C763( C142 C763 ) C142_=_C766( C142 C766 ) \nC142_=_C770( C142 C770 ) C142_=_C778( C142 C778 ) C142_=_C779( C142 C779 ) C142_=_C780( C142 C780 ) C142_=_C785( C142 C785 ) C142_=_C794( C142 C794 ) \nC142_=_C795( C142 C795 ) C142_=_C796( C142 C796 ) C143_=_C150( C143 C150 ) C143_=_C234( C143 C234 ) C143_=_C257( C143 C257 ) C143_=_C265( C143 C265 ) \nC143_=_C270( C143 C270 ) C143_=_C304( C143 C304 ) C143_=_C312( C143 C312 ) C143_=_C318( C143 C318 ) C143_=_C319( C143 C319 ) C143_=_C320( C143 C320 ) \nC143_=_C346( C143 C346 ) C143_=_C417( C143 C417 ) C143_=_C447( C143 C447 ) C143_=_C460( C143 C460 ) C143_=_C461( C143 C461 ) C143_=_C472( C143 C472 ) \nC143_=_C476( C143 C476 ) C143_=_C487( C143 C487 ) C143_=_C488( C143 C488 ) C143_=_C490( C143 C490 ) C143_=_C496( C143 C496 ) C143_=_C507( C143 C507 ) \nC143_=_C511( C143 C511 ) C143_=_C548( C143 C548 ) C143_=_C569( C143 C569 ) C143_=_C577( C143 C577 ) C143_=_C581( C143 C581 ) C143_=_C588( C143 C588 ) \nC143_=_C598( C143 C598 ) C143_=_C601( C143 C601 ) C143_=_C607( C143 C607 ) C143_=_C620( C143 C620 ) C143_=_C642( C143 C642 ) C143_=_C647( C143 C647 ) \nC143_=_C662( C143 C662 ) C143_=_C678( C143 C678 ) C143_=_C684( C143 C684 ) C143_=_C685( C143 C685 ) C143_=_C696( C143 C696 ) C143_=_C703( C143 C703 ) \nC143_=_C705( C143 C705 ) C143_=_C709( C143 C709 ) C143_=_C714( C143 C714 ) C143_=_C734( C143 C734 ) C143_=_C747( C143 C747 ) C143_=_C754( C143 C754 ) \nC143_=_C759( C143 C759 ) C143_=_C762( C143 C762 ) C143_=_C770( C143 C770 ) C143_=_C773( C143 C773 ) C143_=_C774( C143 C774 ) C143_=_C779( C143 C779 ) \nC143_=_C780( C143 C780 ) C143_=_C783( C143 C783 ) C143_=_C790( C143 C790 ) C143_=_C792( C143 C792 ) C143_=_C793( C143 C793 ) C143_=_C794( C143 C794 ) \nC143_=_C795( C143 C795 ) C143_=_C796( C143 C796 ) C147_=_C150( C147 C150 ) C147_=_C157( C147 C157 ) C147_=_C169( C147 C169 ) C147_=_C198( C147 C198 ) \nC147_=_C241( C147 C241 ) C147_=_C259( C147 C259 ) C147_=_C274( C147 C274 ) C147_=_C279( C147 C279 ) C147_=_C322( C147 C322 ) C147_=_C351( C147 C351 ) \nC147_=_C375( C147 C375 ) C147_=_C407( C147 C407 ) C147_=_C408( C147 C408 ) C147_=_C409( C147 C409 ) C147_=_C426( C147 C426 ) C147_=_C435( C147 C435 ) \nC147_=_C441( C147 C441 ) C147_=_C473( C147 C473 ) C147_=_C479( C147 C479 ) C147_=_C480( C147 C480 ) C147_=_C511( C147 C511 ) C147_=_C552( C147 C552 ) \nC147_=_C565( C147 C565 ) C147_=_C581( C147 C581 ) C147_=_C590( C147 C590 ) C147_=_C595( C147 C595 ) C147_=_C604( C147 C604 ) C147_=_C610( C147 C610 ) \nC147_=_C614( C147 C614 ) C147_=_C621( C147 C621 ) C147_=_C642( C147 C642 ) C147_=_C643( C147 C643 ) C147_=_C655( C147 C655 ) C147_=_C657( C147 C657 ) \nC147_=_C662( C147 C662 ) C147_=_C669( C147 C669 ) C147_=_C687( C147 C687 ) C147_=_C694( C147 C694 ) C147_=_C704( C147 C704 ) C147_=_C706( C147 C706 ) \nC147_=_C707( C147 C707 ) C147_=_C708( C147 C708 ) C147_=_C713( C147 C713 ) C147_=_C719( C147 C719 ) C147_=_C723( C147 C723 ) C147_=_C733( C147 C733 ) \nC147_=_C735( C147 C735 ) C147_=_C739( C147 C739 ) C147_=_C752( C147 C752 ) C147_=_C753( C147 C753 ) C147_=_C756( C147 C756 ) C147_=_C761( C147 C761 ) \nC147_=_C763( C147 C763 ) C147_=_C767( C147 C767 ) C147_=_C779( C147 C779 ) C147_=_C781( C147 C781 ) C147_=_C782( C147 C782 ) C147_=_C788( C147 C788 ) \nC147_=_C793( C147 C793 ) C150_=_C216( C150 C216 ) C150_=_C224( C150 C224 ) C150_=_C242( C150 C242 ) C150_=_C257( C150 C257 ) C150_=_C274( C150 C274 ) \nC150_=_C322( C150 C322 ) C150_=_C334( C150 C334 ) C150_=_C346( C150 C346 ) C150_=_C364( C150 C364 ) C150_=_C408( C150 C408 ) C150_=_C409( C150 C409 ) \nC150_=_C450( C150 C450 ) C150_=_C472( C150 C472 ) C150_=_C473( C150 C473 ) C150_=_C496( C150 C496 ) C150_=_C500( C150 C500 ) C150_=_C511( C150 C511 ) \nC150_=_C522( C150 C522 ) C150_=_C532( C150 C532 ) C150_=_C535( C150 C535 ) C150_=_C536( C150 C536 ) C150_=_C548( C150 C548 ) C150_=_C563( C150 C563 ) \nC150_=_C581( C150 C581 ) C150_=_C590( C150 C590 ) C150_=_C595( C150 C595 ) C150_=_C613( C150 C613 ) C150_=_C620( C150 C620 ) C150_=_C631( C150 C631 ) \nC150_=_C643( C150 C643 ) C150_=_C647( C150 C647 ) C150_=_C657( C150 C657 ) C150_=_C674( C150 C674 ) C150_=_C687( C150 C687 ) C150_=_C704( C150 C704 ) \nC150_=_C706( C150 C706 ) C150_=_C709( C150 C709 ) C150_=_C713( C150 C713 ) C150_=_C714( C150 C714 ) C150_=_C717( C150 C717 ) C150_=_C733( C150 C733 ) \nC150_=_C739( C150 C739 ) C150_=_C752( C150 C752 ) C150_=_C756( C150 C756 ) C150_=_C763( C150 C763 ) C150_=_C767( C150 C767 ) C150_=_C773( C150 C773 ) \nC150_=_C774( C150 C774 ) C150_=_C778( C150 C778 ) C150_=_C783( C150 C783 ) C150_=_C785( C150 C785 ) C150_=_C790( C150 C790 ) C150_=_C793( C150 C793 ) \nC150_=_C794( C150 C794 ) C150_=_C796( C150 C796 ) C154_=_C155( C154 C155 ) C154_=_C177( C154 C177 ) C154_=_C234( C154 C234 ) C154_=_C244( C154 C244 ) \nC154_=_C248( C154 C248 ) C154_=_C254( C154 C254 ) C154_=_C288( C154 C288 ) C154_=_C303( C154 C303 ) C154_=_C312( C154 C312 ) C154_=_C318( C154 C318 ) \nC154_=_C319( C154 C319 ) C154_=_C325( C154 C325 ) C154_=_C371( C154 C371 ) C154_=_C398( C154 C398 ) C154_=_C408( C154 C408 ) C154_=_C410( C154 C410 ) \nC154_=_C456( C154 C456 ) C154_=_C462( C154 C462 ) C154_=_C465( C154 C465 ) C154_=_C490( C154 C490 ) C154_=_C495( C154 C495 ) C154_=_C496( C154 C496 ) \nC154_=_C497( C154 C497 ) C154_=_C511( C154 C511 ) C154_=_C519( C154 C519 ) C154_=_C545( C154 C545 ) C154_=_C547( C154 C547 ) C154_=_C557( C154 C557 ) \nC154_=_C578( C154 C578 ) C154_=_C587( C154 C587 ) C154_=_C593( C154 C593 ) C154_=_C609( C154 C609 ) C154_=_C610( C154 C610 ) C154_=_C611( C154 C611 ) \nC154_=_C636( C154 C636 ) C154_=_C638( C154 C638 ) C154_=_C657( C154 C657 ) C154_=_C661( C154 C661 ) C154_=_C673( C154 C673 ) C154_=_C677( C154 C677 ) \nC154_=_C679( C154 C679 ) C154_=_C684( C154 C684 ) C154_=_C690( C154 C690 ) C154_=_C699( C154 C699 ) C154_=_C710( C154 C710 ) C154_=_C712( C154 C712 ) \nC154_=_C714( C154 C714 ) C154_=_C722( C154 C722 ) C154_=_C737( C154 C737 ) C154_=_C738( C154 C738 ) C154_=_C739( C154 C739 ) C154_=_C749( C154 C749 ) \nC154_=_C753( C154 C753 ) C154_=_C754( C154 C754 ) C154_=_C755( C154 C755 ) C154_=_C759( C154 C759 ) C154_=_C761( C154 C761 ) C154_=_C766( C154 C766 ) \nC154_=_C775( C154 C775 ) C154_=_C776( C154 C776 ) C154_=_C780( C154 C780 ) C154_=_C782( C154 C782 ) C154_=_C791( C154 C791 ) C154_=_C794( C154 C794 ) \nC154_=_C795( C154 C795 ) C155_=_C216( C155 C216 ) C155_=_C234( C155 C234 ) C155_=_C242( C155 C242 ) C155_=_C244( C155 C244 ) C155_=_C248( C155 C248 ) \nC155_=_C250( C155 C250 ) C155_=_C254( C155 C254 ) C155_=_C289( C155 C289 ) C155_=_C303( C155 C303 ) C155_=_C318( C155 C318 ) C155_=_C325( C155 C325 ) \nC155_=_C398( C155 C398 ) C155_=_C407( C155 C407 ) C155_=_C454( C155 C454 ) C155_=_C462( C155 C462 ) C155_=_C465( C155 C465 ) C155_=_C490( C155 C490 ) \nC155_=_C495( C155 C495 ) C155_=_C496( C155 C496 ) C155_=_C497( C155 C497 ) C155_=_C515( C155 C515 ) C155_=_C545( C155 C545 ) C155_=_C578( C155 C578 ) \nC155_=_C593( C155 C593 ) C155_=_C609( C155 C609 ) C155_=_C611( C155 C611 ) C155_=_C657( C155 C657 ) C155_=_C673( C155 C673 ) C155_=_C674( C155 C674 ) \nC155_=_C677( C155 C677 ) C155_=_C679( C155 C679 ) C155_=_C690( C155 C690 ) C155_=_C696( C155 C696 ) C155_=_C705( C155 C705 ) C155_=_C709( C155 C709 ) \nC155_=_C710( C155 C710 ) C155_=_C712( C155 C712 ) C155_=_C722( C155 C722 ) C155_=_C732( C155 C732 ) C155_=_C735( C155 C735 ) C155_=_C737( C155 C737 ) \nC155_=_C739( C155 C739 ) C155_=_C744( C155 C744 ) C155_=_C746( C155 C746 ) C155_=_C748( C155 C748 ) C155_=_C749( C155 C749 ) C155_=_C753( C155 C753 ) \nC155_=_C754( C155 C754 ) C155_=_C755( C155 C755 ) C155_=_C760( C155 C760 ) C155_=_C763( C155 C763 ) C155_=_C766( C155 C766 ) C155_=_C795( C155 C795 ) \nC155_=_C796( C155 C796 ) C157_=_C210( C157 C210 ) C157_=_C239( C157 C239 ) C157_=_C246( C157 C246 ) C157_=_C248( C157 C248 ) C157_=_C259( C157 C259 ) \nC157_=_C279( C157 C279 ) C157_=_C291( C157 C291 ) C157_=_C351( C157 C351 ) C157_=_C375( C157 C375 ) C157_=_C426( C157 C426 ) C157_=_C435( C157 C435 ) \nC157_=_C441( C157 C441 ) C157_=_C450( C157 C450 ) C157_=_C454( C157 C454 ) C157_=_C473( C157 C473 ) C157_=_C479( C157 C479 ) C157_=_C480( C157 C480 ) \nC157_=_C498( C157 C498 ) C157_=_C502( C157 C502 ) C157_=_C511( C157 C511 ) C157_=_C537( C157 C537 ) C157_=_C551( C157 C551 ) C157_=_C565( C157 C565 ) \nC157_=_C581( C157 C581 ) C157_=_C588( C157 C588 ) C157_=_C590( C157 C590 ) C157_=_C610( C157 C610 ) C157_=_C613( C157 C613 ) C157_=_C614( C157 C614 ) \nC157_=_C621( C157 C621 ) C157_=_C641( C157 C641 ) C157_=_C642( C157 C642 ) C157_=_C643( C157 C643 ) C157_=_C652( C157 C652 ) C157_=_C661( C157 C661 ) \nC157_=_C668( C157 C668 ) C157_=_C669( C157 C669 ) C157_=_C674( C157 C674 ) C157_=_C677( C157 C677 ) C157_=_C679( C157 C679 ) C157_=_C694( C157 C694 ) \nC157_=_C705( C157 C705 ) C157_=_C707( C157 C707 ) C157_=_C708( C157 C708 ) C157_=_C712( C157 C712 ) C157_=_C719( C157 C719 ) C157_=_C722( C157 C722 ) \nC157_=_C723( C157 C723 ) C157_=_C733( C157 C733 ) C157_=_C735( C157 C735 ) C157_=_C738( C157 C738 ) C157_=_C739( C157 C739 ) C157_=_C753( C157 C753 ) \nC157_=_C761( C157 C761 ) C157_=_C767( C157 C767 ) C157_=_C770( C157 C770 ) C157_=_C775(</w:t>
      </w:r>
    </w:p>
    <w:p>
      <w:pPr>
        <w:pStyle w:val="PreformattedText"/>
        <w:bidi w:val="0"/>
        <w:spacing w:before="0" w:after="0"/>
        <w:jc w:val="left"/>
        <w:rPr/>
      </w:pPr>
      <w:r>
        <w:rPr/>
        <w:t xml:space="preserve"> </w:t>
      </w:r>
      <w:r>
        <w:rPr/>
        <w:t>C157 C775 ) C157_=_C778( C157 C778 ) C157_=_C779( C157 C779 ) \nC157_=_C781( C157 C781 ) C157_=_C782( C157 C782 ) C157_=_C783( C157 C783 ) C157_=_C787( C157 C787 ) C157_=_C788( C157 C788 ) C158_=_C177( C158 C177 ) \nC158_=_C178( C158 C178 ) C158_=_C235( C158 C235 ) C158_=_C250( C158 C250 ) C158_=_C318( C158 C318 ) C158_=_C319( C158 C319 ) C158_=_C334( C158 C334 ) \nC158_=_C401( C158 C401 ) C158_=_C434( C158 C434 ) C158_=_C437( C158 C437 ) C158_=_C451( C158 C451 ) C158_=_C461( C158 C461 ) C158_=_C500( C158 C500 ) \nC158_=_C502( C158 C502 ) C158_=_C507( C158 C507 ) C158_=_C513( C158 C513 ) C158_=_C514( C158 C514 ) C158_=_C515( C158 C515 ) C158_=_C552( C158 C552 ) \nC158_=_C569( C158 C569 ) C158_=_C596( C158 C596 ) C158_=_C600( C158 C600 ) C158_=_C601( C158 C601 ) C158_=_C604( C158 C604 ) C158_=_C624( C158 C624 ) \nC158_=_C635( C158 C635 ) C158_=_C636( C158 C636 ) C158_=_C638( C158 C638 ) C158_=_C640( C158 C640 ) C158_=_C641( C158 C641 ) C158_=_C662( C158 C662 ) \nC158_=_C663( C158 C663 ) C158_=_C672( C158 C672 ) C158_=_C684( C158 C684 ) C158_=_C685( C158 C685 ) C158_=_C690( C158 C690 ) C158_=_C694( C158 C694 ) \nC158_=_C702( C158 C702 ) C158_=_C703( C158 C703 ) C158_=_C707( C158 C707 ) C158_=_C712( C158 C712 ) C158_=_C714( C158 C714 ) C158_=_C717( C158 C717 ) \nC158_=_C723( C158 C723 ) C158_=_C731( C158 C731 ) C158_=_C733( C158 C733 ) C158_=_C735( C158 C735 ) C158_=_C738( C158 C738 ) C158_=_C741( C158 C741 ) \nC158_=_C750( C158 C750 ) C158_=_C756( C158 C756 ) C158_=_C760( C158 C760 ) C158_=_C761( C158 C761 ) C158_=_C767( C158 C767 ) C158_=_C776( C158 C776 ) \nC158_=_C778( C158 C778 ) C158_=_C780( C158 C780 ) C158_=_C787( C158 C787 ) C158_=_C788( C158 C788 ) C158_=_C790( C158 C790 ) C169_=_C198( C169 C198 ) \nC169_=_C210( C169 C210 ) C169_=_C235( C169 C235 ) C169_=_C241( C169 C241 ) C169_=_C264( C169 C264 ) C169_=_C274( C169 C274 ) C169_=_C283( C169 C283 ) \nC169_=_C322( C169 C322 ) C169_=_C351( C169 C351 ) C169_=_C362( C169 C362 ) C169_=_C371( C169 C371 ) C169_=_C407( C169 C407 ) C169_=_C409( C169 C409 ) \nC169_=_C460( C169 C460 ) C169_=_C494( C169 C494 ) C169_=_C498( C169 C498 ) C169_=_C500( C169 C500 ) C169_=_C502( C169 C502 ) C169_=_C520( C169 C520 ) \nC169_=_C530( C169 C530 ) C169_=_C532( C169 C532 ) C169_=_C548( C169 C548 ) C169_=_C552( C169 C552 ) C169_=_C581( C169 C581 ) C169_=_C588( C169 C588 ) \nC169_=_C601( C169 C601 ) C169_=_C604( C169 C604 ) C169_=_C611( C169 C611 ) C169_=_C632( C169 C632 ) C169_=_C643( C169 C643 ) C169_=_C646( C169 C646 ) \nC169_=_C654( C169 C654 ) C169_=_C655( C169 C655 ) C169_=_C662( C169 C662 ) C169_=_C668( C169 C668 ) C169_=_C669( C169 C669 ) C169_=_C671( C169 C671 ) \nC169_=_C684( C169 C684 ) C169_=_C687( C169 C687 ) C169_=_C690( C169 C690 ) C169_=_C697( C169 C697 ) C169_=_C698( C169 C698 ) C169_=_C706( C169 C706 ) \nC169_=_C713( C169 C713 ) C169_=_C741( C169 C741 ) C169_=_C761( C169 C761 ) C169_=_C762( C169 C762 ) C169_=_C763( C169 C763 ) C169_=_C779( C169 C779 ) \nC169_=_C781( C169 C781 ) C169_=_C793( C169 C793 ) C169_=_C794( C169 C794 ) C177_=_C178( C177 C178 ) C177_=_C235( C177 C235 ) C177_=_C250( C177 C250 ) \nC177_=_C265( C177 C265 ) C177_=_C274( C177 C274 ) C177_=_C288( C177 C288 ) C177_=_C319( C177 C319 ) C177_=_C371( C177 C371 ) C177_=_C401( C177 C401 ) \nC177_=_C410( C177 C410 ) C177_=_C434( C177 C434 ) C177_=_C437( C177 C437 ) C177_=_C451( C177 C451 ) C177_=_C456( C177 C456 ) C177_=_C507( C177 C507 ) \nC177_=_C511( C177 C511 ) C177_=_C513( C177 C513 ) C177_=_C514( C177 C514 ) C177_=_C515( C177 C515 ) C177_=_C519( C177 C519 ) C177_=_C552( C177 C552 ) \nC177_=_C569( C177 C569 ) C177_=_C577( C177 C577 ) C177_=_C600( C177 C600 ) C177_=_C604( C177 C604 ) C177_=_C609( C177 C609 ) C177_=_C610( C177 C610 ) \nC177_=_C621( C177 C621 ) C177_=_C624( C177 C624 ) C177_=_C635( C177 C635 ) C177_=_C636( C177 C636 ) C177_=_C646( C177 C646 ) C177_=_C657( C177 C657 ) \nC177_=_C663( C177 C663 ) C177_=_C678( C177 C678 ) C177_=_C684( C177 C684 ) C177_=_C685( C177 C685 ) C177_=_C694( C177 C694 ) C177_=_C704( C177 C704 ) \nC177_=_C705( C177 C705 ) C177_=_C707( C177 C707 ) C177_=_C710( C177 C710 ) C177_=_C712( C177 C712 ) C177_=_C714( C177 C714 ) C177_=_C719( C177 C719 ) \nC177_=_C723( C177 C723 ) C177_=_C731( C177 C731 ) C177_=_C733( C177 C733 ) C177_=_C735( C177 C735 ) C177_=_C738( C177 C738 ) C177_=_C750( C177 C750 ) \nC177_=_C759( C177 C759 ) C177_=_C760( C177 C760 ) C177_=_C775( C177 C775 ) C177_=_C776( C177 C776 ) C177_=_C778( C177 C778 ) C177_=_C780( C177 C780 ) \nC177_=_C782( C177 C782 ) C177_=_C788( C177 C788 ) C177_=_C790( C177 C790 ) C177_=_C792( C177 C792 ) C178_=_C235( C178 C235 ) C178_=_C250( C178 C250 ) \nC178_=_C319( C178 C319 ) C178_=_C320( C178 C320 ) C178_=_C401( C178 C401 ) C178_=_C427( C178 C427 ) C178_=_C434( C178 C434 ) C178_=_C437( C178 C437 ) \nC178_=_C451( C178 C451 ) C178_=_C494( C178 C494 ) C178_=_C507( C178 C507 ) C178_=_C513( C178 C513 ) C178_=_C514( C178 C514 ) C178_=_C515( C178 C515 ) \nC178_=_C522( C178 C522 ) C178_=_C552( C178 C552 ) C178_=_C569( C178 C569 ) C178_=_C600( C178 C600 ) C178_=_C601( C178 C601 ) C178_=_C604( C178 C604 ) \nC178_=_C620( C178 C620 ) C178_=_C624( C178 C624 ) C178_=_C629( C178 C629 ) C178_=_C635( C178 C635 ) C178_=_C636( C178 C636 ) C178_=_C639( C178 C639 ) \nC178_=_C641( C178 C641 ) C178_=_C655( C178 C655 ) C178_=_C663( C178 C663 ) C178_=_C664( C178 C664 ) C178_=_C668( C178 C668 ) C178_=_C669( C178 C669 ) \nC178_=_C684( C178 C684 ) C178_=_C685( C178 C685 ) C178_=_C694( C178 C694 ) C178_=_C698( C178 C698 ) C178_=_C707( C178 C707 ) C178_=_C708( C178 C708 ) \nC178_=_C712( C178 C712 ) C178_=_C714( C178 C714 ) C178_=_C722( C178 C722 ) C178_=_C723( C178 C723 ) C178_=_C731( C178 C731 ) C178_=_C733( C178 C733 ) \nC178_=_C735( C178 C735 ) C178_=_C738( C178 C738 ) C178_=_C747( C178 C747 ) C178_=_C750( C178 C750 ) C178_=_C754( C178 C754 ) C178_=_C760( C178 C760 ) \nC178_=_C776( C178 C776 ) C178_=_C781( C178 C781 ) C178_=_C788( C178 C788 ) C178_=_C790( C178 C790 ) C178_=_C796( C178 C796 ) C198_=_C216( C198 C216 ) \nC198_=_C241( C198 C241 ) C198_=_C274( C198 C274 ) C198_=_C281( C198 C281 ) C198_=_C304( C198 C304 ) C198_=_C334( C198 C334 ) C198_=_C342( C198 C342 ) \nC198_=_C351( C198 C351 ) C198_=_C386( C198 C386 ) C198_=_C387( C198 C387 ) C198_=_C388( C198 C388 ) C198_=_C407( C198 C407 ) C198_=_C409( C198 C409 ) \nC198_=_C427( C198 C427 ) C198_=_C429( C198 C429 ) C198_=_C451( C198 C451 ) C198_=_C454( C198 C454 ) C198_=_C459( C198 C459 ) C198_=_C460( C198 C460 ) \nC198_=_C462( C198 C462 ) C198_=_C463( C198 C463 ) C198_=_C472( C198 C472 ) C198_=_C512( C198 C512 ) C198_=_C515( C198 C515 ) C198_=_C519( C198 C519 ) \nC198_=_C532( C198 C532 ) C198_=_C537( C198 C537 ) C198_=_C552( C198 C552 ) C198_=_C567( C198 C567 ) C198_=_C571( C198 C571 ) C198_=_C575( C198 C575 ) \nC198_=_C581( C198 C581 ) C198_=_C590( C198 C590 ) C198_=_C604( C198 C604 ) C198_=_C609( C198 C609 ) C198_=_C613( C198 C613 ) C198_=_C626( C198 C626 ) \nC198_=_C629( C198 C629 ) C198_=_C635( C198 C635 ) C198_=_C643( C198 C643 ) C198_=_C655( C198 C655 ) C198_=_C661( C198 C661 ) C198_=_C662( C198 C662 ) \nC198_=_C664( C198 C664 ) C198_=_C669( C198 C669 ) C198_=_C672( C198 C672 ) C198_=_C678( C198 C678 ) C198_=_C696( C198 C696 ) C198_=_C699( C198 C699 ) \nC198_=_C702( C198 C702 ) C198_=_C704( C198 C704 ) C198_=_C705( C198 C705 ) C198_=_C709( C198 C709 ) C198_=_C744( C198 C744 ) C198_=_C746( C198 C746 ) \nC198_=_C754( C198 C754 ) C198_=_C755( C198 C755 ) C198_=_C756( C198 C756 ) C198_=_C761( C198 C761 ) C198_=_C762( C198 C762 ) C198_=_C763( C198 C763 ) \nC198_=_C776( C198 C776 ) C198_=_C779( C198 C779 ) C198_=_C780( C198 C780 ) C198_=_C783( C198 C783 ) C198_=_C785( C198 C785 ) C198_=_C787( C198 C787 ) \nC198_=_C793( C198 C793 ) C198_=_C794( C198 C794 ) C210_=_C235( C210 C235 ) C210_=_C239( C210 C239 ) C210_=_C246( C210 C246 ) C210_=_C264( C210 C264 ) \nC210_=_C283( C210 C283 ) C210_=_C291( C210 C291 ) C210_=_C362( C210 C362 ) C210_=_C371( C210 C371 ) C210_=_C454( C210 C454 ) C210_=_C460( C210 C460 ) \nC210_=_C494( C210 C494 ) C210_=_C498( C210 C498 ) C210_=_C502( C210 C502 ) C210_=_C520( C210 C520 ) C210_=_C530( C210 C530 ) C210_=_C532( C210 C532 ) \nC210_=_C537( C210 C537 ) C210_=_C548( C210 C548 ) C210_=_C563( C210 C563 ) C210_=_C565( C210 C565 ) C210_=_C571( C210 C571 ) C210_=_C575( C210 C575 ) \nC210_=_C588( C210 C588 ) C210_=_C601( C210 C601 ) C210_=_C611( C210 C611 ) C210_=_C632( C210 C632 ) C210_=_C643( C210 C643 ) C210_=_C646( C210 C646 ) \nC210_=_C652( C210 C652 ) C210_=_C654( C210 C654 ) C210_=_C661( C210 C661 ) C210_=_C668( C210 C668 ) C210_=_C669( C210 C669 ) C210_=_C671( C210 C671 ) \nC210_=_C684( C210 C684 ) C210_=_C687( C210 C687 ) C210_=_C690( C210 C690 ) C210_=_C697( C210 C697 ) C210_=_C698( C210 C698 ) C210_=_C705( C210 C705 ) \nC210_=_C706( C210 C706 ) C210_=_C713( C210 C713 ) C210_=_C719( C210 C719 ) C210_=_C723( C210 C723 ) C210_=_C735( C210 C735 ) C210_=_C739( C210 C739 ) \nC210_=_C741( C210 C741 ) C210_=_C756( C210 C756 ) C210_=_C760( C210 C760 ) C210_=_C762( C210 C762 ) C210_=_C781( C210 C781 ) C210_=_C782( C210 C782 ) \nC210_=_C783( C210 C783 ) C210_=_C787( C210 C787 ) C210_=_C791( C210 C791 ) C210_=_C794( C210 C794 ) C210_=_C795( C210 C795 ) C216_=_C224( C216 C224 ) \nC216_=_C242( C216 C242 ) C216_=_C257( C216 C257 ) C216_=_C274( C216 C274 ) C216_=_C281( C216 C281 ) C216_=_C289( C216 C289 ) C216_=_C322( C216 C322 ) \nC216_=_C334( C216 C334 ) C216_=_C342( C216 C342 ) C216_=_C346( C216 C346 ) C216_=_C364( C216 C364 ) C216_=_C386( C216 C386 ) C216_=_C387( C216 C387 ) \nC216_=_C388( C216 C388 ) C216_=_C407( C216 C407 ) C216_=_C427( C216 C427 ) C216_=_C429( C216 C429 ) C216_=_C450( C216 C450 ) C216_=_C454( C216 C454 ) \nC216_=_C459( C216 C459 ) C216_=_C463( C216 C463 ) C216_=_C472( C216 C472 ) C216_=_C473( C216 C473 ) C216_=_C500( C216 C500 ) C216_=_C511( C216 C511 ) \nC216_=_C512( C216 C512 ) C216_=_C519( C216 C519 ) C216_=_C522( C216 C522 ) C216_=_C532( C216 C532 ) C216_=_C535(</w:t>
      </w:r>
    </w:p>
    <w:p>
      <w:pPr>
        <w:pStyle w:val="PreformattedText"/>
        <w:bidi w:val="0"/>
        <w:spacing w:before="0" w:after="0"/>
        <w:jc w:val="left"/>
        <w:rPr/>
      </w:pPr>
      <w:r>
        <w:rPr/>
        <w:t xml:space="preserve"> </w:t>
      </w:r>
      <w:r>
        <w:rPr/>
        <w:t>C216 C535 ) C216_=_C536( C216 C536 ) \nC216_=_C537( C216 C537 ) C216_=_C563( C216 C563 ) C216_=_C571( C216 C571 ) C216_=_C575( C216 C575 ) C216_=_C581( C216 C581 ) C216_=_C613( C216 C613 ) \nC216_=_C620( C216 C620 ) C216_=_C626( C216 C626 ) C216_=_C629( C216 C629 ) C216_=_C631( C216 C631 ) C216_=_C635( C216 C635 ) C216_=_C643( C216 C643 ) \nC216_=_C647( C216 C647 ) C216_=_C661( C216 C661 ) C216_=_C664( C216 C664 ) C216_=_C674( C216 C674 ) C216_=_C677( C216 C677 ) C216_=_C678( C216 C678 ) \nC216_=_C696( C216 C696 ) C216_=_C699( C216 C699 ) C216_=_C702( C216 C702 ) C216_=_C704( C216 C704 ) C216_=_C709( C216 C709 ) C216_=_C712( C216 C712 ) \nC216_=_C713( C216 C713 ) C216_=_C717( C216 C717 ) C216_=_C732( C216 C732 ) C216_=_C744( C216 C744 ) C216_=_C746( C216 C746 ) C216_=_C748( C216 C748 ) \nC216_=_C752( C216 C752 ) C216_=_C754( C216 C754 ) C216_=_C755( C216 C755 ) C216_=_C756( C216 C756 ) C216_=_C760( C216 C760 ) C216_=_C762( C216 C762 ) \nC216_=_C763( C216 C763 ) C216_=_C778( C216 C778 ) C216_=_C783( C216 C783 ) C216_=_C785( C216 C785 ) C216_=_C787( C216 C787 ) C216_=_C794( C216 C794 ) \nC216_=_C795( C216 C795 ) C224_=_C242( C224 C242 ) C224_=_C257( C224 C257 ) C224_=_C274( C224 C274 ) C224_=_C322( C224 C322 ) C224_=_C334( C224 C334 ) \nC224_=_C346( C224 C346 ) C224_=_C364( C224 C364 ) C224_=_C387( C224 C387 ) C224_=_C435( C224 C435 ) C224_=_C450( C224 C450 ) C224_=_C463( C224 C463 ) \nC224_=_C473( C224 C473 ) C224_=_C497( C224 C497 ) C224_=_C500( C224 C500 ) C224_=_C511( C224 C511 ) C224_=_C522( C224 C522 ) C224_=_C532( C224 C532 ) \nC224_=_C535( C224 C535 ) C224_=_C536( C224 C536 ) C224_=_C552( C224 C552 ) C224_=_C563( C224 C563 ) C224_=_C577( C224 C577 ) C224_=_C581( C224 C581 ) \nC224_=_C598( C224 C598 ) C224_=_C611( C224 C611 ) C224_=_C613( C224 C613 ) C224_=_C620( C224 C620 ) C224_=_C629( C224 C629 ) C224_=_C631( C224 C631 ) \nC224_=_C643( C224 C643 ) C224_=_C647( C224 C647 ) C224_=_C661( C224 C661 ) C224_=_C663( C224 C663 ) C224_=_C668( C224 C668 ) C224_=_C672( C224 C672 ) \nC224_=_C674( C224 C674 ) C224_=_C706( C224 C706 ) C224_=_C709( C224 C709 ) C224_=_C713( C224 C713 ) C224_=_C717( C224 C717 ) C224_=_C723( C224 C723 ) \nC224_=_C737( C224 C737 ) C224_=_C752( C224 C752 ) C224_=_C754( C224 C754 ) C224_=_C763( C224 C763 ) C224_=_C770( C224 C770 ) C224_=_C778( C224 C778 ) \nC224_=_C781( C224 C781 ) C224_=_C785( C224 C785 ) C224_=_C790( C224 C790 ) C224_=_C793( C224 C793 ) C224_=_C794( C224 C794 ) C224_=_C795( C224 C795 ) \nC224_=_C796( C224 C796 ) C234_=_C235( C234 C235 ) C234_=_C244( C234 C244 ) C234_=_C248( C234 C248 ) C234_=_C254( C234 C254 ) C234_=_C257( C234 C257 ) \nC234_=_C292( C234 C292 ) C234_=_C303( C234 C303 ) C234_=_C318( C234 C318 ) C234_=_C325( C234 C325 ) C234_=_C346( C234 C346 ) C234_=_C375( C234 C375 ) \nC234_=_C398( C234 C398 ) C234_=_C401( C234 C401 ) C234_=_C462( C234 C462 ) C234_=_C465( C234 C465 ) C234_=_C490( C234 C490 ) C234_=_C495( C234 C495 ) \nC234_=_C496( C234 C496 ) C234_=_C497( C234 C497 ) C234_=_C507( C234 C507 ) C234_=_C511( C234 C511 ) C234_=_C545( C234 C545 ) C234_=_C546( C234 C546 ) \nC234_=_C547( C234 C547 ) C234_=_C548( C234 C548 ) C234_=_C564( C234 C564 ) C234_=_C578( C234 C578 ) C234_=_C584( C234 C584 ) C234_=_C601( C234 C601 ) \nC234_=_C607( C234 C607 ) C234_=_C609( C234 C609 ) C234_=_C611( C234 C611 ) C234_=_C620( C234 C620 ) C234_=_C635( C234 C635 ) C234_=_C636( C234 C636 ) \nC234_=_C655( C234 C655 ) C234_=_C657( C234 C657 ) C234_=_C671( C234 C671 ) C234_=_C673( C234 C673 ) C234_=_C677( C234 C677 ) C234_=_C679( C234 C679 ) \nC234_=_C690( C234 C690 ) C234_=_C696( C234 C696 ) C234_=_C702( C234 C702 ) C234_=_C710( C234 C710 ) C234_=_C722( C234 C722 ) C234_=_C737( C234 C737 ) \nC234_=_C739( C234 C739 ) C234_=_C746( C234 C746 ) C234_=_C747( C234 C747 ) C234_=_C748( C234 C748 ) C234_=_C749( C234 C749 ) C234_=_C753( C234 C753 ) \nC234_=_C754( C234 C754 ) C234_=_C755( C234 C755 ) C234_=_C762( C234 C762 ) C234_=_C766( C234 C766 ) C234_=_C770( C234 C770 ) C234_=_C773( C234 C773 ) \nC234_=_C776( C234 C776 ) C234_=_C780( C234 C780 ) C234_=_C783( C234 C783 ) C234_=_C785( C234 C785 ) C234_=_C792( C234 C792 ) C234_=_C794( C234 C794 ) \nC234_=_C795( C234 C795 ) C235_=_C250( C235 C250 ) C235_=_C264( C235 C264 ) C235_=_C283( C235 C283 ) C235_=_C319( C235 C319 ) C235_=_C362( C235 C362 ) \nC235_=_C371( C235 C371 ) C235_=_C398( C235 C398 ) C235_=_C401( C235 C401 ) C235_=_C434( C235 C434 ) C235_=_C437( C235 C437 ) C235_=_C451( C235 C451 ) \nC235_=_C460( C235 C460 ) C235_=_C494( C235 C494 ) C235_=_C498( C235 C498 ) C235_=_C502( C235 C502 ) C235_=_C507( C235 C507 ) C235_=_C513( C235 C513 ) \nC235_=_C514( C235 C514 ) C235_=_C515( C235 C515 ) C235_=_C520( C235 C520 ) C235_=_C530( C235 C530 ) C235_=_C532( C235 C532 ) C235_=_C535( C235 C535 ) \nC235_=_C545( C235 C545 ) C235_=_C546( C235 C546 ) C235_=_C547( C235 C547 ) C235_=_C548( C235 C548 ) C235_=_C552( C235 C552 ) C235_=_C554( C235 C554 ) \nC235_=_C569( C235 C569 ) C235_=_C588( C235 C588 ) C235_=_C600( C235 C600 ) C235_=_C601( C235 C601 ) C235_=_C604( C235 C604 ) C235_=_C611( C235 C611 ) \nC235_=_C621( C235 C621 ) C235_=_C624( C235 C624 ) C235_=_C632( C235 C632 ) C235_=_C635( C235 C635 ) C235_=_C636( C235 C636 ) C235_=_C640( C235 C640 ) \nC235_=_C646( C235 C646 ) C235_=_C654( C235 C654 ) C235_=_C663( C235 C663 ) C235_=_C668( C235 C668 ) C235_=_C671( C235 C671 ) C235_=_C677( C235 C677 ) \nC235_=_C684( C235 C684 ) C235_=_C685( C235 C685 ) C235_=_C687( C235 C687 ) C235_=_C690( C235 C690 ) C235_=_C694( C235 C694 ) C235_=_C697( C235 C697 ) \nC235_=_C698( C235 C698 ) C235_=_C699( C235 C699 ) C235_=_C702( C235 C702 ) C235_=_C706( C235 C706 ) C235_=_C707( C235 C707 ) C235_=_C712( C235 C712 ) \nC235_=_C713( C235 C713 ) C235_=_C714( C235 C714 ) C235_=_C723( C235 C723 ) C235_=_C731( C235 C731 ) C235_=_C733( C235 C733 ) C235_=_C735( C235 C735 ) \nC235_=_C738( C235 C738 ) C235_=_C739( C235 C739 ) C235_=_C741( C235 C741 ) C235_=_C746( C235 C746 ) C235_=_C747( C235 C747 ) C235_=_C748( C235 C748 ) \nC235_=_C749( C235 C749 ) C235_=_C760( C235 C760 ) C235_=_C762( C235 C762 ) C235_=_C776( C235 C776 ) C235_=_C780( C235 C780 ) C235_=_C781( C235 C781 ) \nC235_=_C783( C235 C783 ) C235_=_C788( C235 C788 ) C235_=_C790( C235 C790 ) C235_=_C794( C235 C794 ) C239_=_C240( C239 C240 ) C239_=_C241( C239 C241 ) \nC239_=_C242( C239 C242 ) C239_=_C243( C239 C243 ) C239_=_C246( C239 C246 ) C239_=_C257( C239 C257 ) C239_=_C259( C239 C259 ) C239_=_C291( C239 C291 ) \nC239_=_C319( C239 C319 ) C239_=_C375( C239 C375 ) C239_=_C405( C239 C405 ) C239_=_C406( C239 C406 ) C239_=_C407( C239 C407 ) C239_=_C408( C239 C408 ) \nC239_=_C409( C239 C409 ) C239_=_C410( C239 C410 ) C239_=_C426( C239 C426 ) C239_=_C427( C239 C427 ) C239_=_C447( C239 C447 ) C239_=_C454( C239 C454 ) \nC239_=_C455( C239 C455 ) C239_=_C488( C239 C488 ) C239_=_C494( C239 C494 ) C239_=_C502( C239 C502 ) C239_=_C514( C239 C514 ) C239_=_C519( C239 C519 ) \nC239_=_C536( C239 C536 ) C239_=_C537( C239 C537 ) C239_=_C550( C239 C550 ) C239_=_C551( C239 C551 ) C239_=_C552( C239 C552 ) C239_=_C553( C239 C553 ) \nC239_=_C554( C239 C554 ) C239_=_C561( C239 C561 ) C239_=_C567( C239 C567 ) C239_=_C569( C239 C569 ) C239_=_C638( C239 C638 ) C239_=_C639( C239 C639 ) \nC239_=_C640( C239 C640 ) C239_=_C643( C239 C643 ) C239_=_C652( C239 C652 ) C239_=_C661( C239 C661 ) C239_=_C663( C239 C663 ) C239_=_C669( C239 C669 ) \nC239_=_C674( C239 C674 ) C239_=_C679( C239 C679 ) C239_=_C703( C239 C703 ) C239_=_C704( C239 C704 ) C239_=_C705( C239 C705 ) C239_=_C710( C239 C710 ) \nC239_=_C738( C239 C738 ) C239_=_C739( C239 C739 ) C239_=_C744( C239 C744 ) C239_=_C750( C239 C750 ) C239_=_C753( C239 C753 ) C239_=_C759( C239 C759 ) \nC239_=_C763( C239 C763 ) C239_=_C766( C239 C766 ) C239_=_C771( C239 C771 ) C239_=_C783( C239 C783 ) C239_=_C785( C239 C785 ) C239_=_C787( C239 C787 ) \nC239_=_C792( C239 C792 ) C240_=_C241( C240 C241 ) C240_=_C242( C240 C242 ) C240_=_C243( C240 C243 ) C240_=_C257( C240 C257 ) C240_=_C259( C240 C259 ) \nC240_=_C283( C240 C283 ) C240_=_C405( C240 C405 ) C240_=_C406( C240 C406 ) C240_=_C407( C240 C407 ) C240_=_C408( C240 C408 ) C240_=_C409( C240 C409 ) \nC240_=_C410( C240 C410 ) C240_=_C426( C240 C426 ) C240_=_C427( C240 C427 ) C240_=_C447( C240 C447 ) C240_=_C476( C240 C476 ) C240_=_C490( C240 C490 ) \nC240_=_C498( C240 C498 ) C240_=_C500( C240 C500 ) C240_=_C537( C240 C537 ) C240_=_C550( C240 C550 ) C240_=_C551( C240 C551 ) C240_=_C552( C240 C552 ) \nC240_=_C553( C240 C553 ) C240_=_C554( C240 C554 ) C240_=_C561( C240 C561 ) C240_=_C567( C240 C567 ) C240_=_C569( C240 C569 ) C240_=_C598( C240 C598 ) \nC240_=_C620( C240 C620 ) C240_=_C624( C240 C624 ) C240_=_C638( C240 C638 ) C240_=_C639( C240 C639 ) C240_=_C640( C240 C640 ) C240_=_C652( C240 C652 ) \nC240_=_C662( C240 C662 ) C240_=_C673( C240 C673 ) C240_=_C677( C240 C677 ) C240_=_C703( C240 C703 ) C240_=_C709( C240 C709 ) C240_=_C710( C240 C710 ) \nC240_=_C712( C240 C712 ) C240_=_C713( C240 C713 ) C240_=_C722( C240 C722 ) C240_=_C739( C240 C739 ) C240_=_C750( C240 C750 ) C240_=_C752( C240 C752 ) \nC240_=_C753( C240 C753 ) C240_=_C755( C240 C755 ) C240_=_C759( C240 C759 ) C240_=_C762( C240 C762 ) C240_=_C771( C240 C771 ) C240_=_C783( C240 C783 ) \nC240_=_C785( C240 C785 ) C240_=_C792( C240 C792 ) C240_=_C793( C240 C793 ) C240_=_C794( C240 C794 ) C241_=_C242( C241 C242 ) C241_=_C243( C241 C243 ) \nC241_=_C274( C241 C274 ) C241_=_C281( C241 C281 ) C241_=_C351( C241 C351 ) C241_=_C362( C241 C362 ) C241_=_C405( C241 C405 ) C241_=_C406( C241 C406 ) \nC241_=_C407( C241 C407 ) C241_=_C408( C241 C408 ) C241_=_C409( C241 C409 ) C241_=_C410( C241 C410 ) C241_=_C415( C241 C415 ) C241_=_C487( C241 C487 ) \nC241_=_C497( C241 C497 ) C241_=_C520( C241 C520 ) C241_=_C550( C241 C550 ) C241_=_C551( C241 C551 ) C241_=_C552( C241 C552 ) C241_=_C553( C241 C553 ) \nC241_=_C554( C241 C554 ) C241_=_C563( C241 C563 ) C241_=_C565( C241 C565 ) C241_=_C569( C241 C569 ) C241_=_C575( C241 C575 ) C241_=_C578(</w:t>
      </w:r>
    </w:p>
    <w:p>
      <w:pPr>
        <w:pStyle w:val="PreformattedText"/>
        <w:bidi w:val="0"/>
        <w:spacing w:before="0" w:after="0"/>
        <w:jc w:val="left"/>
        <w:rPr/>
      </w:pPr>
      <w:r>
        <w:rPr/>
        <w:t xml:space="preserve"> </w:t>
      </w:r>
      <w:r>
        <w:rPr/>
        <w:t>C241 C578 ) \nC241_=_C581( C241 C581 ) C241_=_C604( C241 C604 ) C241_=_C629( C241 C629 ) C241_=_C638( C241 C638 ) C241_=_C639( C241 C639 ) C241_=_C640( C241 C640 ) \nC241_=_C641( C241 C641 ) C241_=_C643( C241 C643 ) C241_=_C654( C241 C654 ) C241_=_C655( C241 C655 ) C241_=_C662( C241 C662 ) C241_=_C669( C241 C669 ) \nC241_=_C694( C241 C694 ) C241_=_C697( C241 C697 ) C241_=_C703( C241 C703 ) C241_=_C738( C241 C738 ) C241_=_C746( C241 C746 ) C241_=_C750( C241 C750 ) \nC241_=_C756( C241 C756 ) C241_=_C763( C241 C763 ) C241_=_C779( C241 C779 ) C241_=_C783( C241 C783 ) C241_=_C785( C241 C785 ) C241_=_C787( C241 C787 ) \nC241_=_C790( C241 C790 ) C241_=_C791( C241 C791 ) C241_=_C792( C241 C792 ) C241_=_C793( C241 C793 ) C241_=_C795( C241 C795 ) C242_=_C243( C242 C243 ) \nC242_=_C250( C242 C250 ) C242_=_C257( C242 C257 ) C242_=_C274( C242 C274 ) C242_=_C322( C242 C322 ) C242_=_C334( C242 C334 ) C242_=_C346( C242 C346 ) \nC242_=_C364( C242 C364 ) C242_=_C405( C242 C405 ) C242_=_C406( C242 C406 ) C242_=_C407( C242 C407 ) C242_=_C408( C242 C408 ) C242_=_C409( C242 C409 ) \nC242_=_C410( C242 C410 ) C242_=_C450( C242 C450 ) C242_=_C455( C242 C455 ) C242_=_C459( C242 C459 ) C242_=_C473( C242 C473 ) C242_=_C476( C242 C476 ) \nC242_=_C479( C242 C479 ) C242_=_C500( C242 C500 ) C242_=_C511( C242 C511 ) C242_=_C514( C242 C514 ) C242_=_C515( C242 C515 ) C242_=_C522( C242 C522 ) \nC242_=_C532( C242 C532 ) C242_=_C535( C242 C535 ) C242_=_C536( C242 C536 ) C242_=_C537( C242 C537 ) C242_=_C550( C242 C550 ) C242_=_C551( C242 C551 ) \nC242_=_C552( C242 C552 ) C242_=_C553( C242 C553 ) C242_=_C554( C242 C554 ) C242_=_C563( C242 C563 ) C242_=_C581( C242 C581 ) C242_=_C593( C242 C593 ) \nC242_=_C609( C242 C609 ) C242_=_C613( C242 C613 ) C242_=_C620( C242 C620 ) C242_=_C626( C242 C626 ) C242_=_C629( C242 C629 ) C242_=_C631( C242 C631 ) \nC242_=_C638( C242 C638 ) C242_=_C639( C242 C639 ) C242_=_C640( C242 C640 ) C242_=_C643( C242 C643 ) C242_=_C647( C242 C647 ) C242_=_C657( C242 C657 ) \nC242_=_C674( C242 C674 ) C242_=_C696( C242 C696 ) C242_=_C703( C242 C703 ) C242_=_C705( C242 C705 ) C242_=_C709( C242 C709 ) C242_=_C713( C242 C713 ) \nC242_=_C717( C242 C717 ) C242_=_C732( C242 C732 ) C242_=_C735( C242 C735 ) C242_=_C737( C242 C737 ) C242_=_C746( C242 C746 ) C242_=_C750( C242 C750 ) \nC242_=_C752( C242 C752 ) C242_=_C760( C242 C760 ) C242_=_C763( C242 C763 ) C242_=_C775( C242 C775 ) C242_=_C776( C242 C776 ) C242_=_C778( C242 C778 ) \nC242_=_C783( C242 C783 ) C242_=_C785( C242 C785 ) C242_=_C792( C242 C792 ) C242_=_C794( C242 C794 ) C242_=_C796( C242 C796 ) C243_=_C298( C243 C298 ) \nC243_=_C346( C243 C346 ) C243_=_C388( C243 C388 ) C243_=_C405( C243 C405 ) C243_=_C406( C243 C406 ) C243_=_C407( C243 C407 ) C243_=_C408( C243 C408 ) \nC243_=_C409( C243 C409 ) C243_=_C410( C243 C410 ) C243_=_C496( C243 C496 ) C243_=_C500( C243 C500 ) C243_=_C530( C243 C530 ) C243_=_C532( C243 C532 ) \nC243_=_C535( C243 C535 ) C243_=_C537( C243 C537 ) C243_=_C548( C243 C548 ) C243_=_C550( C243 C550 ) C243_=_C551( C243 C551 ) C243_=_C552( C243 C552 ) \nC243_=_C553( C243 C553 ) C243_=_C554( C243 C554 ) C243_=_C557( C243 C557 ) C243_=_C578( C243 C578 ) C243_=_C584( C243 C584 ) C243_=_C596( C243 C596 ) \nC243_=_C601( C243 C601 ) C243_=_C624( C243 C624 ) C243_=_C631( C243 C631 ) C243_=_C632( C243 C632 ) C243_=_C636( C243 C636 ) C243_=_C638( C243 C638 ) \nC243_=_C639( C243 C639 ) C243_=_C640( C243 C640 ) C243_=_C641( C243 C641 ) C243_=_C671( C243 C671 ) C243_=_C703( C243 C703 ) C243_=_C706( C243 C706 ) \nC243_=_C710( C243 C710 ) C243_=_C722( C243 C722 ) C243_=_C748( C243 C748 ) C243_=_C749( C243 C749 ) C243_=_C750( C243 C750 ) C243_=_C753( C243 C753 ) \nC243_=_C767( C243 C767 ) C243_=_C771( C243 C771 ) C243_=_C773( C243 C773 ) C243_=_C775( C243 C775 ) C243_=_C776( C243 C776 ) C243_=_C779( C243 C779 ) \nC243_=_C781( C243 C781 ) C243_=_C782( C243 C782 ) C243_=_C783( C243 C783 ) C243_=_C785( C243 C785 ) C243_=_C787( C243 C787 ) C243_=_C791( C243 C791 ) \nC243_=_C792( C243 C792 ) C243_=_C793( C243 C793 ) C243_=_C795( C243 C795 ) C243_=_C796( C243 C796 ) C244_=_C246( C244 C246 ) C244_=_C248( C244 C248 ) \nC244_=_C250( C244 C250 ) C244_=_C254( C244 C254 ) C244_=_C270( C244 C270 ) C244_=_C303( C244 C303 ) C244_=_C304( C244 C304 ) C244_=_C318( C244 C318 ) \nC244_=_C325( C244 C325 ) C244_=_C398( C244 C398 ) C244_=_C401( C244 C401 ) C244_=_C435( C244 C435 ) C244_=_C437( C244 C437 ) C244_=_C462( C244 C462 ) \nC244_=_C465( C244 C465 ) C244_=_C473( C244 C473 ) C244_=_C490( C244 C490 ) C244_=_C495( C244 C495 ) C244_=_C496( C244 C496 ) C244_=_C497( C244 C497 ) \nC244_=_C545( C244 C545 ) C244_=_C557( C244 C557 ) C244_=_C571( C244 C571 ) C244_=_C578( C244 C578 ) C244_=_C583( C244 C583 ) C244_=_C584( C244 C584 ) \nC244_=_C585( C244 C585 ) C244_=_C590( C244 C590 ) C244_=_C593( C244 C593 ) C244_=_C596( C244 C596 ) C244_=_C609( C244 C609 ) C244_=_C611( C244 C611 ) \nC244_=_C638( C244 C638 ) C244_=_C639( C244 C639 ) C244_=_C641( C244 C641 ) C244_=_C642( C244 C642 ) C244_=_C643( C244 C643 ) C244_=_C657( C244 C657 ) \nC244_=_C673( C244 C673 ) C244_=_C677( C244 C677 ) C244_=_C679( C244 C679 ) C244_=_C690( C244 C690 ) C244_=_C704( C244 C704 ) C244_=_C705( C244 C705 ) \nC244_=_C706( C244 C706 ) C244_=_C707( C244 C707 ) C244_=_C708( C244 C708 ) C244_=_C709( C244 C709 ) C244_=_C710( C244 C710 ) C244_=_C712( C244 C712 ) \nC244_=_C717( C244 C717 ) C244_=_C722( C244 C722 ) C244_=_C737( C244 C737 ) C244_=_C739( C244 C739 ) C244_=_C747( C244 C747 ) C244_=_C749( C244 C749 ) \nC244_=_C752( C244 C752 ) C244_=_C753( C244 C753 ) C244_=_C754( C244 C754 ) C244_=_C755( C244 C755 ) C244_=_C763( C244 C763 ) C244_=_C766( C244 C766 ) \nC244_=_C783( C244 C783 ) C244_=_C787( C244 C787 ) C244_=_C795( C244 C795 ) C246_=_C248( C246 C248 ) C246_=_C250( C246 C250 ) C246_=_C291( C246 C291 ) \nC246_=_C298( C246 C298 ) C246_=_C322( C246 C322 ) C246_=_C325( C246 C325 ) C246_=_C406( C246 C406 ) C246_=_C429( C246 C429 ) C246_=_C454( C246 C454 ) \nC246_=_C460( C246 C460 ) C246_=_C461( C246 C461 ) C246_=_C462( C246 C462 ) C246_=_C463( C246 C463 ) C246_=_C502( C246 C502 ) C246_=_C520( C246 C520 ) \nC246_=_C522( C246 C522 ) C246_=_C537( C246 C537 ) C246_=_C546( C246 C546 ) C246_=_C547( C246 C547 ) C246_=_C550( C246 C550 ) C246_=_C557( C246 C557 ) \nC246_=_C585( C246 C585 ) C246_=_C587( C246 C587 ) C246_=_C593( C246 C593 ) C246_=_C595( C246 C595 ) C246_=_C596( C246 C596 ) C246_=_C597( C246 C597 ) \nC246_=_C635( C246 C635 ) C246_=_C639( C246 C639 ) C246_=_C641( C246 C641 ) C246_=_C642( C246 C642 ) C246_=_C643( C246 C643 ) C246_=_C652( C246 C652 ) \nC246_=_C655( C246 C655 ) C246_=_C657( C246 C657 ) C246_=_C661( C246 C661 ) C246_=_C662( C246 C662 ) C246_=_C664( C246 C664 ) C246_=_C669( C246 C669 ) \nC246_=_C672( C246 C672 ) C246_=_C673( C246 C673 ) C246_=_C674( C246 C674 ) C246_=_C690( C246 C690 ) C246_=_C697( C246 C697 ) C246_=_C698( C246 C698 ) \nC246_=_C704( C246 C704 ) C246_=_C705( C246 C705 ) C246_=_C706( C246 C706 ) C246_=_C707( C246 C707 ) C246_=_C708( C246 C708 ) C246_=_C709( C246 C709 ) \nC246_=_C731( C246 C731 ) C246_=_C732( C246 C732 ) C246_=_C739( C246 C739 ) C246_=_C746( C246 C746 ) C246_=_C748( C246 C748 ) C246_=_C752( C246 C752 ) \nC246_=_C753( C246 C753 ) C246_=_C754( C246 C754 ) C246_=_C762( C246 C762 ) C246_=_C766( C246 C766 ) C246_=_C767( C246 C767 ) C246_=_C773( C246 C773 ) \nC246_=_C774( C246 C774 ) C246_=_C775( C246 C775 ) C246_=_C787( C246 C787 ) C246_=_C791( C246 C791 ) C248_=_C250( C248 C250 ) C248_=_C254( C248 C254 ) \nC248_=_C279( C248 C279 ) C248_=_C303( C248 C303 ) C248_=_C318( C248 C318 ) C248_=_C325( C248 C325 ) C248_=_C398( C248 C398 ) C248_=_C441( C248 C441 ) \nC248_=_C450( C248 C450 ) C248_=_C456( C248 C456 ) C248_=_C462( C248 C462 ) C248_=_C465( C248 C465 ) C248_=_C490( C248 C490 ) C248_=_C495( C248 C495 ) \nC248_=_C496( C248 C496 ) C248_=_C497( C248 C497 ) C248_=_C498( C248 C498 ) C248_=_C530( C248 C530 ) C248_=_C545( C248 C545 ) C248_=_C551( C248 C551 ) \nC248_=_C557( C248 C557 ) C248_=_C578( C248 C578 ) C248_=_C587( C248 C587 ) C248_=_C588( C248 C588 ) C248_=_C609( C248 C609 ) C248_=_C611( C248 C611 ) \nC248_=_C613( C248 C613 ) C248_=_C614( C248 C614 ) C248_=_C641( C248 C641 ) C248_=_C642( C248 C642 ) C248_=_C643( C248 C643 ) C248_=_C657( C248 C657 ) \nC248_=_C663( C248 C663 ) C248_=_C668( C248 C668 ) C248_=_C673( C248 C673 ) C248_=_C674( C248 C674 ) C248_=_C677( C248 C677 ) C248_=_C679( C248 C679 ) \nC248_=_C690( C248 C690 ) C248_=_C696( C248 C696 ) C248_=_C704( C248 C704 ) C248_=_C705( C248 C705 ) C248_=_C706( C248 C706 ) C248_=_C707( C248 C707 ) \nC248_=_C708( C248 C708 ) C248_=_C709( C248 C709 ) C248_=_C710( C248 C710 ) C248_=_C712( C248 C712 ) C248_=_C722( C248 C722 ) C248_=_C737( C248 C737 ) \nC248_=_C738( C248 C738 ) C248_=_C739( C248 C739 ) C248_=_C741( C248 C741 ) C248_=_C749( C248 C749 ) C248_=_C752( C248 C752 ) C248_=_C753( C248 C753 ) \nC248_=_C754( C248 C754 ) C248_=_C755( C248 C755 ) C248_=_C766( C248 C766 ) C248_=_C767( C248 C767 ) C248_=_C770( C248 C770 ) C248_=_C775( C248 C775 ) \nC248_=_C778( C248 C778 ) C248_=_C783( C248 C783 ) C248_=_C785( C248 C785 ) C248_=_C787( C248 C787 ) C248_=_C788( C248 C788 ) C248_=_C795( C248 C795 ) \nC250_=_C273( C250 C273 ) C250_=_C319( C250 C319 ) C250_=_C401( C250 C401 ) C250_=_C434( C250 C434 ) C250_=_C437( C250 C437 ) C250_=_C451( C250 C451 ) \nC250_=_C462( C250 C462 ) C250_=_C476( C250 C476 ) C250_=_C507( C250 C507 ) C250_=_C513( C250 C513 ) C250_=_C514( C250 C514 ) C250_=_C515( C250 C515 ) \nC250_=_C552( C250 C552 ) C250_=_C554( C250 C554 ) C250_=_C557( C250 C557 ) C250_=_C569( C250 C569 ) C250_=_C593( C250 C593 ) C250_=_C600( C250 C600 ) \nC250_=_C604( C250 C604 ) C250_=_C624( C250 C624 ) C250_=_C635( C250 C635 ) C250_=_C636( C250 C636 ) C250_=_C638( C250 C638 ) C250_=_C641( C250 C641 ) \nC250_=_C642( C250 C642 ) C250_=_C643( C250 C643 ) C250_=_C657( C250 C657 ) C250_=_C663( C250 C663 ) C250_=_C678( C250 C678 ) C250_=_C684( C250 C684 ) \nC250_=_C685(</w:t>
      </w:r>
    </w:p>
    <w:p>
      <w:pPr>
        <w:pStyle w:val="PreformattedText"/>
        <w:bidi w:val="0"/>
        <w:spacing w:before="0" w:after="0"/>
        <w:jc w:val="left"/>
        <w:rPr/>
      </w:pPr>
      <w:r>
        <w:rPr/>
        <w:t xml:space="preserve"> </w:t>
      </w:r>
      <w:r>
        <w:rPr/>
        <w:t>C250 C685 ) C250_=_C694( C250 C694 ) C250_=_C696( C250 C696 ) C250_=_C697( C250 C697 ) C250_=_C698( C250 C698 ) C250_=_C704( C250 C704 ) \nC250_=_C705( C250 C705 ) C250_=_C706( C250 C706 ) C250_=_C707( C250 C707 ) C250_=_C708( C250 C708 ) C250_=_C709( C250 C709 ) C250_=_C712( C250 C712 ) \nC250_=_C714( C250 C714 ) C250_=_C723( C250 C723 ) C250_=_C731( C250 C731 ) C250_=_C732( C250 C732 ) C250_=_C733( C250 C733 ) C250_=_C735( C250 C735 ) \nC250_=_C738( C250 C738 ) C250_=_C746( C250 C746 ) C250_=_C752( C250 C752 ) C250_=_C760( C250 C760 ) C250_=_C766( C250 C766 ) C250_=_C776( C250 C776 ) \nC250_=_C781( C250 C781 ) C250_=_C788( C250 C788 ) C250_=_C790( C250 C790 ) C250_=_C796( C250 C796 ) C254_=_C288( C254 C288 ) C254_=_C303( C254 C303 ) \nC254_=_C318( C254 C318 ) C254_=_C320( C254 C320 ) C254_=_C325( C254 C325 ) C254_=_C398( C254 C398 ) C254_=_C407( C254 C407 ) C254_=_C415( C254 C415 ) \nC254_=_C417( C254 C417 ) C254_=_C426( C254 C426 ) C254_=_C434( C254 C434 ) C254_=_C441( C254 C441 ) C254_=_C462( C254 C462 ) C254_=_C465( C254 C465 ) \nC254_=_C488( C254 C488 ) C254_=_C490( C254 C490 ) C254_=_C494( C254 C494 ) C254_=_C495( C254 C495 ) C254_=_C496( C254 C496 ) C254_=_C497( C254 C497 ) \nC254_=_C502( C254 C502 ) C254_=_C522( C254 C522 ) C254_=_C536( C254 C536 ) C254_=_C545( C254 C545 ) C254_=_C557( C254 C557 ) C254_=_C561( C254 C561 ) \nC254_=_C563( C254 C563 ) C254_=_C564( C254 C564 ) C254_=_C565( C254 C565 ) C254_=_C571( C254 C571 ) C254_=_C578( C254 C578 ) C254_=_C607( C254 C607 ) \nC254_=_C609( C254 C609 ) C254_=_C611( C254 C611 ) C254_=_C626( C254 C626 ) C254_=_C642( C254 C642 ) C254_=_C646( C254 C646 ) C254_=_C647( C254 C647 ) \nC254_=_C657( C254 C657 ) C254_=_C664( C254 C664 ) C254_=_C671( C254 C671 ) C254_=_C673( C254 C673 ) C254_=_C677( C254 C677 ) C254_=_C679( C254 C679 ) \nC254_=_C687( C254 C687 ) C254_=_C690( C254 C690 ) C254_=_C694( C254 C694 ) C254_=_C696( C254 C696 ) C254_=_C710( C254 C710 ) C254_=_C712( C254 C712 ) \nC254_=_C713( C254 C713 ) C254_=_C714( C254 C714 ) C254_=_C722( C254 C722 ) C254_=_C723( C254 C723 ) C254_=_C737( C254 C737 ) C254_=_C739( C254 C739 ) \nC254_=_C744( C254 C744 ) C254_=_C749( C254 C749 ) C254_=_C753( C254 C753 ) C254_=_C754( C254 C754 ) C254_=_C755( C254 C755 ) C254_=_C756( C254 C756 ) \nC254_=_C766( C254 C766 ) C254_=_C788( C254 C788 ) C254_=_C795( C254 C795 ) C257_=_C259( C257 C259 ) C257_=_C274( C257 C274 ) C257_=_C322( C257 C322 ) \nC257_=_C334( C257 C334 ) C257_=_C342( C257 C342 ) C257_=_C346( C257 C346 ) C257_=_C364( C257 C364 ) C257_=_C408( C257 C408 ) C257_=_C426( C257 C426 ) \nC257_=_C427( C257 C427 ) C257_=_C450( C257 C450 ) C257_=_C473( C257 C473 ) C257_=_C487( C257 C487 ) C257_=_C488( C257 C488 ) C257_=_C490( C257 C490 ) \nC257_=_C500( C257 C500 ) C257_=_C507( C257 C507 ) C257_=_C511( C257 C511 ) C257_=_C512( C257 C512 ) C257_=_C522( C257 C522 ) C257_=_C532( C257 C532 ) \nC257_=_C535( C257 C535 ) C257_=_C536( C257 C536 ) C257_=_C550( C257 C550 ) C257_=_C557( C257 C557 ) C257_=_C561( C257 C561 ) C257_=_C563( C257 C563 ) \nC257_=_C567( C257 C567 ) C257_=_C569( C257 C569 ) C257_=_C581( C257 C581 ) C257_=_C601( C257 C601 ) C257_=_C604( C257 C604 ) C257_=_C607( C257 C607 ) \nC257_=_C613( C257 C613 ) C257_=_C620( C257 C620 ) C257_=_C631( C257 C631 ) C257_=_C643( C257 C643 ) C257_=_C647( C257 C647 ) C257_=_C652( C257 C652 ) \nC257_=_C674( C257 C674 ) C257_=_C696( C257 C696 ) C257_=_C707( C257 C707 ) C257_=_C710( C257 C710 ) C257_=_C713( C257 C713 ) C257_=_C717( C257 C717 ) \nC257_=_C737( C257 C737 ) C257_=_C747( C257 C747 ) C257_=_C752( C257 C752 ) C257_=_C753( C257 C753 ) C257_=_C759( C257 C759 ) C257_=_C762( C257 C762 ) \nC257_=_C763( C257 C763 ) C257_=_C770( C257 C770 ) C257_=_C773( C257 C773 ) C257_=_C775( C257 C775 ) C257_=_C778( C257 C778 ) C257_=_C785( C257 C785 ) \nC257_=_C792( C257 C792 ) C257_=_C794( C257 C794 ) C259_=_C279( C259 C279 ) C259_=_C289( C259 C289 ) C259_=_C318( C259 C318 ) C259_=_C334( C259 C334 ) \nC259_=_C351( C259 C351 ) C259_=_C375( C259 C375 ) C259_=_C426( C259 C426 ) C259_=_C427( C259 C427 ) C259_=_C435( C259 C435 ) C259_=_C441( C259 C441 ) \nC259_=_C473( C259 C473 ) C259_=_C479( C259 C479 ) C259_=_C480( C259 C480 ) C259_=_C495( C259 C495 ) C259_=_C511( C259 C511 ) C259_=_C513( C259 C513 ) \nC259_=_C515( C259 C515 ) C259_=_C550( C259 C550 ) C259_=_C561( C259 C561 ) C259_=_C564( C259 C564 ) C259_=_C565( C259 C565 ) C259_=_C567( C259 C567 ) \nC259_=_C569( C259 C569 ) C259_=_C577( C259 C577 ) C259_=_C581( C259 C581 ) C259_=_C588( C259 C588 ) C259_=_C590( C259 C590 ) C259_=_C610( C259 C610 ) \nC259_=_C614( C259 C614 ) C259_=_C621( C259 C621 ) C259_=_C642( C259 C642 ) C259_=_C643( C259 C643 ) C259_=_C652( C259 C652 ) C259_=_C661( C259 C661 ) \nC259_=_C667( C259 C667 ) C259_=_C679( C259 C679 ) C259_=_C694( C259 C694 ) C259_=_C707( C259 C707 ) C259_=_C708( C259 C708 ) C259_=_C710( C259 C710 ) \nC259_=_C719( C259 C719 ) C259_=_C723( C259 C723 ) C259_=_C731( C259 C731 ) C259_=_C732( C259 C732 ) C259_=_C733( C259 C733 ) C259_=_C734( C259 C734 ) \nC259_=_C735( C259 C735 ) C259_=_C738( C259 C738 ) C259_=_C752( C259 C752 ) C259_=_C753( C259 C753 ) C259_=_C759( C259 C759 ) C259_=_C761( C259 C761 ) \nC259_=_C767( C259 C767 ) C259_=_C774( C259 C774 ) C259_=_C776( C259 C776 ) C259_=_C779( C259 C779 ) C259_=_C781( C259 C781 ) C259_=_C782( C259 C782 ) \nC259_=_C785( C259 C785 ) C259_=_C787( C259 C787 ) C259_=_C788( C259 C788 ) C259_=_C792( C259 C792 ) C259_=_C796( C259 C796 ) C261_=_C264( C261 C264 ) \nC261_=_C265( C261 C265 ) C261_=_C273( C261 C273 ) C261_=_C279( C261 C279 ) C261_=_C281( C261 C281 ) C261_=_C283( C261 C283 ) C261_=_C288( C261 C288 ) \nC261_=_C289( C261 C289 ) C261_=_C291( C261 C291 ) C261_=_C292( C261 C292 ) C261_=_C405( C261 C405 ) C261_=_C415( C261 C415 ) C261_=_C429( C261 C429 ) \nC261_=_C434( C261 C434 ) C261_=_C435( C261 C435 ) C261_=_C447( C261 C447 ) C261_=_C454( C261 C454 ) C261_=_C455( C261 C455 ) C261_=_C456( C261 C456 ) \nC261_=_C513( C261 C513 ) C261_=_C545( C261 C545 ) C261_=_C553( C261 C553 ) C261_=_C561( C261 C561 ) C261_=_C563( C261 C563 ) C261_=_C564( C261 C564 ) \nC261_=_C567( C261 C567 ) C261_=_C571( C261 C571 ) C261_=_C575( C261 C575 ) C261_=_C577( C261 C577 ) C261_=_C578( C261 C578 ) C261_=_C581( C261 C581 ) \nC261_=_C583( C261 C583 ) C261_=_C584( C261 C584 ) C261_=_C590( C261 C590 ) C261_=_C593( C261 C593 ) C261_=_C595( C261 C595 ) C261_=_C635( C261 C635 ) \nC261_=_C638( C261 C638 ) C261_=_C646( C261 C646 ) C261_=_C652( C261 C652 ) C261_=_C654( C261 C654 ) C261_=_C655( C261 C655 ) C261_=_C661( C261 C661 ) \nC261_=_C667( C261 C667 ) C261_=_C668( C261 C668 ) C261_=_C669( C261 C669 ) C261_=_C684( C261 C684 ) C261_=_C697( C261 C697 ) C261_=_C702( C261 C702 ) \nC261_=_C703( C261 C703 ) C261_=_C705( C261 C705 ) C261_=_C714( C261 C714 ) C261_=_C717( C261 C717 ) C261_=_C719( C261 C719 ) C261_=_C723( C261 C723 ) \nC261_=_C731( C261 C731 ) C261_=_C744( C261 C744 ) C261_=_C746( C261 C746 ) C261_=_C747( C261 C747 ) C261_=_C760( C261 C760 ) C261_=_C761( C261 C761 ) \nC261_=_C762( C261 C762 ) C261_=_C763( C261 C763 ) C261_=_C766( C261 C766 ) C261_=_C767( C261 C767 ) C261_=_C771( C261 C771 ) C261_=_C773( C261 C773 ) \nC261_=_C774( C261 C774 ) C261_=_C787( C261 C787 ) C261_=_C790( C261 C790 ) C261_=_C792( C261 C792 ) C261_=_C793( C261 C793 ) C261_=_C794( C261 C794 ) \nC264_=_C265( C264 C265 ) C264_=_C273( C264 C273 ) C264_=_C281( C264 C281 ) C264_=_C283( C264 C283 ) C264_=_C362( C264 C362 ) C264_=_C371( C264 C371 ) \nC264_=_C429( C264 C429 ) C264_=_C434( C264 C434 ) C264_=_C450( C264 C450 ) C264_=_C454( C264 C454 ) C264_=_C460( C264 C460 ) C264_=_C494( C264 C494 ) \nC264_=_C498( C264 C498 ) C264_=_C502( C264 C502 ) C264_=_C514( C264 C514 ) C264_=_C520( C264 C520 ) C264_=_C530( C264 C530 ) C264_=_C532( C264 C532 ) \nC264_=_C548( C264 C548 ) C264_=_C571( C264 C571 ) C264_=_C575( C264 C575 ) C264_=_C577( C264 C577 ) C264_=_C578( C264 C578 ) C264_=_C581( C264 C581 ) \nC264_=_C585( C264 C585 ) C264_=_C588( C264 C588 ) C264_=_C600( C264 C600 ) C264_=_C601( C264 C601 ) C264_=_C611( C264 C611 ) C264_=_C614( C264 C614 ) \nC264_=_C632( C264 C632 ) C264_=_C646( C264 C646 ) C264_=_C654( C264 C654 ) C264_=_C655( C264 C655 ) C264_=_C668( C264 C668 ) C264_=_C669( C264 C669 ) \nC264_=_C671( C264 C671 ) C264_=_C684( C264 C684 ) C264_=_C685( C264 C685 ) C264_=_C687( C264 C687 ) C264_=_C690( C264 C690 ) C264_=_C697( C264 C697 ) \nC264_=_C698( C264 C698 ) C264_=_C702( C264 C702 ) C264_=_C703( C264 C703 ) C264_=_C704( C264 C704 ) C264_=_C706( C264 C706 ) C264_=_C713( C264 C713 ) \nC264_=_C717( C264 C717 ) C264_=_C719( C264 C719 ) C264_=_C738( C264 C738 ) C264_=_C741( C264 C741 ) C264_=_C746( C264 C746 ) C264_=_C760( C264 C760 ) \nC264_=_C761( C264 C761 ) C264_=_C762( C264 C762 ) C264_=_C774( C264 C774 ) C264_=_C779( C264 C779 ) C264_=_C781( C264 C781 ) C264_=_C787( C264 C787 ) \nC264_=_C794( C264 C794 ) C265_=_C270( C265 C270 ) C265_=_C274( C265 C274 ) C265_=_C304( C265 C304 ) C265_=_C312( C265 C312 ) C265_=_C318( C265 C318 ) \nC265_=_C319( C265 C319 ) C265_=_C320( C265 C320 ) C265_=_C371( C265 C371 ) C265_=_C417( C265 C417 ) C265_=_C429( C265 C429 ) C265_=_C434( C265 C434 ) \nC265_=_C437( C265 C437 ) C265_=_C447( C265 C447 ) C265_=_C460( C265 C460 ) C265_=_C461( C265 C461 ) C265_=_C476( C265 C476 ) C265_=_C487( C265 C487 ) \nC265_=_C488( C265 C488 ) C265_=_C530( C265 C530 ) C265_=_C569( C265 C569 ) C265_=_C571( C265 C571 ) C265_=_C575( C265 C575 ) C265_=_C577( C265 C577 ) \nC265_=_C578( C265 C578 ) C265_=_C581( C265 C581 ) C265_=_C584( C265 C584 ) C265_=_C588( C265 C588 ) C265_=_C598( C265 C598 ) C265_=_C607( C265 C607 ) \nC265_=_C609( C265 C609 ) C265_=_C614( C265 C614 ) C265_=_C621( C265 C621 ) C265_=_C642( C265 C642 ) C265_=_C646( C265 C646 ) C265_=_C654( C265 C654 ) \nC265_=_C655( C265 C655 ) C265_=_C662( C265 C662 ) C265_=_C663( C265 C663 ) C265_=_C678( C265 C678 ) C265_=_C684( C265 C684 ) C265_=_C685( C265 C685 ) \nC265_=_C690( C265 C690 ) C265_=_C703(</w:t>
      </w:r>
    </w:p>
    <w:p>
      <w:pPr>
        <w:pStyle w:val="PreformattedText"/>
        <w:bidi w:val="0"/>
        <w:spacing w:before="0" w:after="0"/>
        <w:jc w:val="left"/>
        <w:rPr/>
      </w:pPr>
      <w:r>
        <w:rPr/>
        <w:t xml:space="preserve"> </w:t>
      </w:r>
      <w:r>
        <w:rPr/>
        <w:t>C265 C703 ) C265_=_C704( C265 C704 ) C265_=_C705( C265 C705 ) C265_=_C717( C265 C717 ) C265_=_C719( C265 C719 ) \nC265_=_C722( C265 C722 ) C265_=_C732( C265 C732 ) C265_=_C734( C265 C734 ) C265_=_C741( C265 C741 ) C265_=_C746( C265 C746 ) C265_=_C747( C265 C747 ) \nC265_=_C749( C265 C749 ) C265_=_C750( C265 C750 ) C265_=_C754( C265 C754 ) C265_=_C759( C265 C759 ) C265_=_C760( C265 C760 ) C265_=_C761( C265 C761 ) \nC265_=_C762( C265 C762 ) C265_=_C770( C265 C770 ) C265_=_C778( C265 C778 ) C265_=_C779( C265 C779 ) C265_=_C780( C265 C780 ) C265_=_C782( C265 C782 ) \nC265_=_C787( C265 C787 ) C265_=_C792( C265 C792 ) C265_=_C795( C265 C795 ) C265_=_C796( C265 C796 ) C270_=_C291( C270 C291 ) C270_=_C304( C270 C304 ) \nC270_=_C312( C270 C312 ) C270_=_C318( C270 C318 ) C270_=_C319( C270 C319 ) C270_=_C320( C270 C320 ) C270_=_C388( C270 C388 ) C270_=_C401( C270 C401 ) \nC270_=_C417( C270 C417 ) C270_=_C435( C270 C435 ) C270_=_C437( C270 C437 ) C270_=_C447( C270 C447 ) C270_=_C460( C270 C460 ) C270_=_C461( C270 C461 ) \nC270_=_C463( C270 C463 ) C270_=_C476( C270 C476 ) C270_=_C487( C270 C487 ) C270_=_C488( C270 C488 ) C270_=_C536( C270 C536 ) C270_=_C546( C270 C546 ) \nC270_=_C553( C270 C553 ) C270_=_C569( C270 C569 ) C270_=_C571( C270 C571 ) C270_=_C577( C270 C577 ) C270_=_C583( C270 C583 ) C270_=_C584( C270 C584 ) \nC270_=_C585( C270 C585 ) C270_=_C588( C270 C588 ) C270_=_C598( C270 C598 ) C270_=_C607( C270 C607 ) C270_=_C611( C270 C611 ) C270_=_C613( C270 C613 ) \nC270_=_C640( C270 C640 ) C270_=_C642( C270 C642 ) C270_=_C657( C270 C657 ) C270_=_C662( C270 C662 ) C270_=_C664( C270 C664 ) C270_=_C678( C270 C678 ) \nC270_=_C684( C270 C684 ) C270_=_C685( C270 C685 ) C270_=_C698( C270 C698 ) C270_=_C702( C270 C702 ) C270_=_C703( C270 C703 ) C270_=_C705( C270 C705 ) \nC270_=_C717( C270 C717 ) C270_=_C719( C270 C719 ) C270_=_C734( C270 C734 ) C270_=_C738( C270 C738 ) C270_=_C744( C270 C744 ) C270_=_C747( C270 C747 ) \nC270_=_C752( C270 C752 ) C270_=_C754( C270 C754 ) C270_=_C759( C270 C759 ) C270_=_C763( C270 C763 ) C270_=_C767( C270 C767 ) C270_=_C770( C270 C770 ) \nC270_=_C779( C270 C779 ) C270_=_C780( C270 C780 ) C270_=_C788( C270 C788 ) C270_=_C793( C270 C793 ) C270_=_C795( C270 C795 ) C270_=_C796( C270 C796 ) \nC273_=_C274( C273 C274 ) C273_=_C281( C273 C281 ) C273_=_C288( C273 C288 ) C273_=_C289( C273 C289 ) C273_=_C291( C273 C291 ) C273_=_C292( C273 C292 ) \nC273_=_C362( C273 C362 ) C273_=_C415( C273 C415 ) C273_=_C441( C273 C441 ) C273_=_C450( C273 C450 ) C273_=_C454( C273 C454 ) C273_=_C455( C273 C455 ) \nC273_=_C456( C273 C456 ) C273_=_C462( C273 C462 ) C273_=_C476( C273 C476 ) C273_=_C514( C273 C514 ) C273_=_C520( C273 C520 ) C273_=_C545( C273 C545 ) \nC273_=_C554( C273 C554 ) C273_=_C561( C273 C561 ) C273_=_C564( C273 C564 ) C273_=_C567( C273 C567 ) C273_=_C583( C273 C583 ) C273_=_C584( C273 C584 ) \nC273_=_C585( C273 C585 ) C273_=_C587( C273 C587 ) C273_=_C588( C273 C588 ) C273_=_C593( C273 C593 ) C273_=_C600( C273 C600 ) C273_=_C614( C273 C614 ) \nC273_=_C635( C273 C635 ) C273_=_C638( C273 C638 ) C273_=_C646( C273 C646 ) C273_=_C652( C273 C652 ) C273_=_C654( C273 C654 ) C273_=_C661( C273 C661 ) \nC273_=_C662( C273 C662 ) C273_=_C663( C273 C663 ) C273_=_C664( C273 C664 ) C273_=_C667( C273 C667 ) C273_=_C668( C273 C668 ) C273_=_C669( C273 C669 ) \nC273_=_C678( C273 C678 ) C273_=_C685( C273 C685 ) C273_=_C697( C273 C697 ) C273_=_C698( C273 C698 ) C273_=_C703( C273 C703 ) C273_=_C722( C273 C722 ) \nC273_=_C747( C273 C747 ) C273_=_C760( C273 C760 ) C273_=_C763( C273 C763 ) C273_=_C766( C273 C766 ) C273_=_C771( C273 C771 ) C273_=_C779( C273 C779 ) \nC273_=_C781( C273 C781 ) C273_=_C785( C273 C785 ) C273_=_C788( C273 C788 ) C273_=_C790( C273 C790 ) C273_=_C793( C273 C793 ) C273_=_C794( C273 C794 ) \nC274_=_C322( C274 C322 ) C274_=_C334( C274 C334 ) C274_=_C346( C274 C346 ) C274_=_C351( C274 C351 ) C274_=_C364( C274 C364 ) C274_=_C407( C274 C407 ) \nC274_=_C409( C274 C409 ) C274_=_C441( C274 C441 ) C274_=_C450( C274 C450 ) C274_=_C473( C274 C473 ) C274_=_C500( C274 C500 ) C274_=_C511( C274 C511 ) \nC274_=_C522( C274 C522 ) C274_=_C532( C274 C532 ) C274_=_C535( C274 C535 ) C274_=_C536( C274 C536 ) C274_=_C545( C274 C545 ) C274_=_C552( C274 C552 ) \nC274_=_C563( C274 C563 ) C274_=_C567( C274 C567 ) C274_=_C577( C274 C577 ) C274_=_C581( C274 C581 ) C274_=_C587( C274 C587 ) C274_=_C588( C274 C588 ) \nC274_=_C604( C274 C604 ) C274_=_C609( C274 C609 ) C274_=_C613( C274 C613 ) C274_=_C620( C274 C620 ) C274_=_C621( C274 C621 ) C274_=_C631( C274 C631 ) \nC274_=_C643( C274 C643 ) C274_=_C646( C274 C646 ) C274_=_C647( C274 C647 ) C274_=_C654( C274 C654 ) C274_=_C655( C274 C655 ) C274_=_C661( C274 C661 ) \nC274_=_C662( C274 C662 ) C274_=_C663( C274 C663 ) C274_=_C664( C274 C664 ) C274_=_C669( C274 C669 ) C274_=_C674( C274 C674 ) C274_=_C678( C274 C678 ) \nC274_=_C704( C274 C704 ) C274_=_C705( C274 C705 ) C274_=_C713( C274 C713 ) C274_=_C717( C274 C717 ) C274_=_C719( C274 C719 ) C274_=_C722( C274 C722 ) \nC274_=_C750( C274 C750 ) C274_=_C752( C274 C752 ) C274_=_C763( C274 C763 ) C274_=_C778( C274 C778 ) C274_=_C779( C274 C779 ) C274_=_C782( C274 C782 ) \nC274_=_C785( C274 C785 ) C274_=_C788( C274 C788 ) C274_=_C792( C274 C792 ) C274_=_C793( C274 C793 ) C274_=_C794( C274 C794 ) C279_=_C281( C279 C281 ) \nC279_=_C283( C279 C283 ) C279_=_C320( C279 C320 ) C279_=_C351( C279 C351 ) C279_=_C375( C279 C375 ) C279_=_C387( C279 C387 ) C279_=_C426( C279 C426 ) \nC279_=_C435( C279 C435 ) C279_=_C437( C279 C437 ) C279_=_C441( C279 C441 ) C279_=_C447( C279 C447 ) C279_=_C450( C279 C450 ) C279_=_C459( C279 C459 ) \nC279_=_C473( C279 C473 ) C279_=_C479( C279 C479 ) C279_=_C480( C279 C480 ) C279_=_C498( C279 C498 ) C279_=_C511( C279 C511 ) C279_=_C547( C279 C547 ) \nC279_=_C551( C279 C551 ) C279_=_C563( C279 C563 ) C279_=_C565( C279 C565 ) C279_=_C581( C279 C581 ) C279_=_C587( C279 C587 ) C279_=_C588( C279 C588 ) \nC279_=_C590( C279 C590 ) C279_=_C610( C279 C610 ) C279_=_C613( C279 C613 ) C279_=_C614( C279 C614 ) C279_=_C621( C279 C621 ) C279_=_C638( C279 C638 ) \nC279_=_C641( C279 C641 ) C279_=_C642( C279 C642 ) C279_=_C643( C279 C643 ) C279_=_C668( C279 C668 ) C279_=_C674( C279 C674 ) C279_=_C677( C279 C677 ) \nC279_=_C679( C279 C679 ) C279_=_C687( C279 C687 ) C279_=_C694( C279 C694 ) C279_=_C696( C279 C696 ) C279_=_C702( C279 C702 ) C279_=_C703( C279 C703 ) \nC279_=_C707( C279 C707 ) C279_=_C708( C279 C708 ) C279_=_C712( C279 C712 ) C279_=_C714( C279 C714 ) C279_=_C719( C279 C719 ) C279_=_C722( C279 C722 ) \nC279_=_C723( C279 C723 ) C279_=_C733( C279 C733 ) C279_=_C735( C279 C735 ) C279_=_C738( C279 C738 ) C279_=_C750( C279 C750 ) C279_=_C753( C279 C753 ) \nC279_=_C761( C279 C761 ) C279_=_C766( C279 C766 ) C279_=_C767( C279 C767 ) C279_=_C770( C279 C770 ) C279_=_C775( C279 C775 ) C279_=_C778( C279 C778 ) \nC279_=_C779( C279 C779 ) C279_=_C781( C279 C781 ) C279_=_C782( C279 C782 ) C279_=_C783( C279 C783 ) C279_=_C787( C279 C787 ) C279_=_C788( C279 C788 ) \nC279_=_C791( C279 C791 ) C279_=_C795( C279 C795 ) C281_=_C283( C281 C283 ) C281_=_C342( C281 C342 ) C281_=_C362( C281 C362 ) C281_=_C386( C281 C386 ) \nC281_=_C387( C281 C387 ) C281_=_C388( C281 C388 ) C281_=_C427( C281 C427 ) C281_=_C429( C281 C429 ) C281_=_C435( C281 C435 ) C281_=_C447( C281 C447 ) \nC281_=_C450( C281 C450 ) C281_=_C459( C281 C459 ) C281_=_C463( C281 C463 ) C281_=_C472( C281 C472 ) C281_=_C487( C281 C487 ) C281_=_C512( C281 C512 ) \nC281_=_C514( C281 C514 ) C281_=_C519( C281 C519 ) C281_=_C520( C281 C520 ) C281_=_C537( C281 C537 ) C281_=_C563( C281 C563 ) C281_=_C571( C281 C571 ) \nC281_=_C575( C281 C575 ) C281_=_C585( C281 C585 ) C281_=_C590( C281 C590 ) C281_=_C600( C281 C600 ) C281_=_C613( C281 C613 ) C281_=_C614( C281 C614 ) \nC281_=_C626( C281 C626 ) C281_=_C629( C281 C629 ) C281_=_C635( C281 C635 ) C281_=_C638( C281 C638 ) C281_=_C639( C281 C639 ) C281_=_C661( C281 C661 ) \nC281_=_C662( C281 C662 ) C281_=_C664( C281 C664 ) C281_=_C669( C281 C669 ) C281_=_C678( C281 C678 ) C281_=_C685( C281 C685 ) C281_=_C694( C281 C694 ) \nC281_=_C696( C281 C696 ) C281_=_C697( C281 C697 ) C281_=_C699( C281 C699 ) C281_=_C702( C281 C702 ) C281_=_C703( C281 C703 ) C281_=_C704( C281 C704 ) \nC281_=_C709( C281 C709 ) C281_=_C723( C281 C723 ) C281_=_C744( C281 C744 ) C281_=_C746( C281 C746 ) C281_=_C754( C281 C754 ) C281_=_C755( C281 C755 ) \nC281_=_C756( C281 C756 ) C281_=_C762( C281 C762 ) C281_=_C766( C281 C766 ) C281_=_C767( C281 C767 ) C281_=_C779( C281 C779 ) C281_=_C783( C281 C783 ) \nC281_=_C785( C281 C785 ) C281_=_C787( C281 C787 ) C281_=_C794( C281 C794 ) C283_=_C362( C283 C362 ) C283_=_C364( C283 C364 ) C283_=_C371( C283 C371 ) \nC283_=_C409( C283 C409 ) C283_=_C429( C283 C429 ) C283_=_C435( C283 C435 ) C283_=_C447( C283 C447 ) C283_=_C460( C283 C460 ) C283_=_C487( C283 C487 ) \nC283_=_C490( C283 C490 ) C283_=_C494( C283 C494 ) C283_=_C498( C283 C498 ) C283_=_C500( C283 C500 ) C283_=_C502( C283 C502 ) C283_=_C520( C283 C520 ) \nC283_=_C530( C283 C530 ) C283_=_C532( C283 C532 ) C283_=_C548( C283 C548 ) C283_=_C554( C283 C554 ) C283_=_C563( C283 C563 ) C283_=_C583( C283 C583 ) \nC283_=_C588( C283 C588 ) C283_=_C590( C283 C590 ) C283_=_C598( C283 C598 ) C283_=_C601( C283 C601 ) C283_=_C611( C283 C611 ) C283_=_C624( C283 C624 ) \nC283_=_C632( C283 C632 ) C283_=_C638( C283 C638 ) C283_=_C639( C283 C639 ) C283_=_C646( C283 C646 ) C283_=_C654( C283 C654 ) C283_=_C668( C283 C668 ) \nC283_=_C671( C283 C671 ) C283_=_C684( C283 C684 ) C283_=_C687( C283 C687 ) C283_=_C690( C283 C690 ) C283_=_C697( C283 C697 ) C283_=_C698( C283 C698 ) \nC283_=_C702( C283 C702 ) C283_=_C703( C283 C703 ) C283_=_C706( C283 C706 ) C283_=_C708( C283 C708 ) C283_=_C709( C283 C709 ) C283_=_C713( C283 C713 ) \nC283_=_C722( C283 C722 ) C283_=_C723( C283 C723 ) C283_=_C741( C283 C741 ) C283_=_C752( C283 C752 ) C283_=_C753( C283 C753 ) C283_=_C755( C283 C755 ) \nC283_=_C762( C283 C762 ) C283_=_C766( C283 C766 ) C283_=_C767(</w:t>
      </w:r>
    </w:p>
    <w:p>
      <w:pPr>
        <w:pStyle w:val="PreformattedText"/>
        <w:bidi w:val="0"/>
        <w:spacing w:before="0" w:after="0"/>
        <w:jc w:val="left"/>
        <w:rPr/>
      </w:pPr>
      <w:r>
        <w:rPr/>
        <w:t xml:space="preserve"> </w:t>
      </w:r>
      <w:r>
        <w:rPr/>
        <w:t>C283 C767 ) C283_=_C771( C283 C771 ) C283_=_C781( C283 C781 ) C283_=_C794( C283 C794 ) \nC288_=_C289( C288 C289 ) C288_=_C291( C288 C291 ) C288_=_C292( C288 C292 ) C288_=_C319( C288 C319 ) C288_=_C320( C288 C320 ) C288_=_C371( C288 C371 ) \nC288_=_C407( C288 C407 ) C288_=_C410( C288 C410 ) C288_=_C415( C288 C415 ) C288_=_C441( C288 C441 ) C288_=_C454( C288 C454 ) C288_=_C455( C288 C455 ) \nC288_=_C456( C288 C456 ) C288_=_C460( C288 C460 ) C288_=_C465( C288 C465 ) C288_=_C488( C288 C488 ) C288_=_C502( C288 C502 ) C288_=_C511( C288 C511 ) \nC288_=_C519( C288 C519 ) C288_=_C522( C288 C522 ) C288_=_C557( C288 C557 ) C288_=_C561( C288 C561 ) C288_=_C564( C288 C564 ) C288_=_C567( C288 C567 ) \nC288_=_C571( C288 C571 ) C288_=_C583( C288 C583 ) C288_=_C584( C288 C584 ) C288_=_C593( C288 C593 ) C288_=_C595( C288 C595 ) C288_=_C598( C288 C598 ) \nC288_=_C607( C288 C607 ) C288_=_C610( C288 C610 ) C288_=_C626( C288 C626 ) C288_=_C635( C288 C635 ) C288_=_C636( C288 C636 ) C288_=_C646( C288 C646 ) \nC288_=_C652( C288 C652 ) C288_=_C657( C288 C657 ) C288_=_C661( C288 C661 ) C288_=_C664( C288 C664 ) C288_=_C667( C288 C667 ) C288_=_C668( C288 C668 ) \nC288_=_C669( C288 C669 ) C288_=_C671( C288 C671 ) C288_=_C672( C288 C672 ) C288_=_C673( C288 C673 ) C288_=_C684( C288 C684 ) C288_=_C703( C288 C703 ) \nC288_=_C710( C288 C710 ) C288_=_C723( C288 C723 ) C288_=_C731( C288 C731 ) C288_=_C733( C288 C733 ) C288_=_C744( C288 C744 ) C288_=_C747( C288 C747 ) \nC288_=_C756( C288 C756 ) C288_=_C759( C288 C759 ) C288_=_C760( C288 C760 ) C288_=_C771( C288 C771 ) C288_=_C775( C288 C775 ) C288_=_C776( C288 C776 ) \nC288_=_C780( C288 C780 ) C288_=_C788( C288 C788 ) C288_=_C790( C288 C790 ) C288_=_C793( C288 C793 ) C288_=_C794( C288 C794 ) C289_=_C291( C289 C291 ) \nC289_=_C292( C289 C292 ) C289_=_C334( C289 C334 ) C289_=_C407( C289 C407 ) C289_=_C415( C289 C415 ) C289_=_C454( C289 C454 ) C289_=_C455( C289 C455 ) \nC289_=_C456( C289 C456 ) C289_=_C460( C289 C460 ) C289_=_C465( C289 C465 ) C289_=_C495( C289 C495 ) C289_=_C513( C289 C513 ) C289_=_C515( C289 C515 ) \nC289_=_C561( C289 C561 ) C289_=_C564( C289 C564 ) C289_=_C567( C289 C567 ) C289_=_C577( C289 C577 ) C289_=_C583( C289 C583 ) C289_=_C584( C289 C584 ) \nC289_=_C593( C289 C593 ) C289_=_C595( C289 C595 ) C289_=_C598( C289 C598 ) C289_=_C635( C289 C635 ) C289_=_C646( C289 C646 ) C289_=_C652( C289 C652 ) \nC289_=_C661( C289 C661 ) C289_=_C667( C289 C667 ) C289_=_C668( C289 C668 ) C289_=_C669( C289 C669 ) C289_=_C672( C289 C672 ) C289_=_C674( C289 C674 ) \nC289_=_C677( C289 C677 ) C289_=_C703( C289 C703 ) C289_=_C708( C289 C708 ) C289_=_C712( C289 C712 ) C289_=_C719( C289 C719 ) C289_=_C723( C289 C723 ) \nC289_=_C731( C289 C731 ) C289_=_C732( C289 C732 ) C289_=_C733( C289 C733 ) C289_=_C738( C289 C738 ) C289_=_C744( C289 C744 ) C289_=_C747( C289 C747 ) \nC289_=_C748( C289 C748 ) C289_=_C752( C289 C752 ) C289_=_C755( C289 C755 ) C289_=_C759( C289 C759 ) C289_=_C760( C289 C760 ) C289_=_C763( C289 C763 ) \nC289_=_C767( C289 C767 ) C289_=_C771( C289 C771 ) C289_=_C774( C289 C774 ) C289_=_C788( C289 C788 ) C289_=_C790( C289 C790 ) C289_=_C793( C289 C793 ) \nC289_=_C794( C289 C794 ) C289_=_C795( C289 C795 ) C289_=_C796( C289 C796 ) C291_=_C292( C291 C292 ) C291_=_C364( C291 C364 ) C291_=_C388( C291 C388 ) \nC291_=_C401( C291 C401 ) C291_=_C415( C291 C415 ) C291_=_C447( C291 C447 ) C291_=_C454( C291 C454 ) C291_=_C455( C291 C455 ) C291_=_C456( C291 C456 ) \nC291_=_C479( C291 C479 ) C291_=_C497( C291 C497 ) C291_=_C502( C291 C502 ) C291_=_C536( C291 C536 ) C291_=_C537( C291 C537 ) C291_=_C546( C291 C546 ) \nC291_=_C561( C291 C561 ) C291_=_C564( C291 C564 ) C291_=_C567( C291 C567 ) C291_=_C583( C291 C583 ) C291_=_C584( C291 C584 ) C291_=_C593( C291 C593 ) \nC291_=_C597( C291 C597 ) C291_=_C607( C291 C607 ) C291_=_C635( C291 C635 ) C291_=_C643( C291 C643 ) C291_=_C646( C291 C646 ) C291_=_C647( C291 C647 ) \nC291_=_C652( C291 C652 ) C291_=_C661( C291 C661 ) C291_=_C664( C291 C664 ) C291_=_C667( C291 C667 ) C291_=_C668( C291 C668 ) C291_=_C669( C291 C669 ) \nC291_=_C685( C291 C685 ) C291_=_C698( C291 C698 ) C291_=_C702( C291 C702 ) C291_=_C703( C291 C703 ) C291_=_C705( C291 C705 ) C291_=_C709( C291 C709 ) \nC291_=_C719( C291 C719 ) C291_=_C738( C291 C738 ) C291_=_C739( C291 C739 ) C291_=_C741( C291 C741 ) C291_=_C744( C291 C744 ) C291_=_C747( C291 C747 ) \nC291_=_C752( C291 C752 ) C291_=_C753( C291 C753 ) C291_=_C759( C291 C759 ) C291_=_C760( C291 C760 ) C291_=_C771( C291 C771 ) C291_=_C775( C291 C775 ) \nC291_=_C787( C291 C787 ) C291_=_C790( C291 C790 ) C291_=_C793( C291 C793 ) C291_=_C794( C291 C794 ) C292_=_C351( C292 C351 ) C292_=_C375( C292 C375 ) \nC292_=_C406( C292 C406 ) C292_=_C415( C292 C415 ) C292_=_C434( C292 C434 ) C292_=_C451( C292 C451 ) C292_=_C454( C292 C454 ) C292_=_C455( C292 C455 ) \nC292_=_C456( C292 C456 ) C292_=_C461( C292 C461 ) C292_=_C462( C292 C462 ) C292_=_C498( C292 C498 ) C292_=_C507( C292 C507 ) C292_=_C512( C292 C512 ) \nC292_=_C548( C292 C548 ) C292_=_C561( C292 C561 ) C292_=_C564( C292 C564 ) C292_=_C565( C292 C565 ) C292_=_C567( C292 C567 ) C292_=_C571( C292 C571 ) \nC292_=_C578( C292 C578 ) C292_=_C583( C292 C583 ) C292_=_C584( C292 C584 ) C292_=_C593( C292 C593 ) C292_=_C596( C292 C596 ) C292_=_C597( C292 C597 ) \nC292_=_C607( C292 C607 ) C292_=_C610( C292 C610 ) C292_=_C624( C292 C624 ) C292_=_C635( C292 C635 ) C292_=_C646( C292 C646 ) C292_=_C652( C292 C652 ) \nC292_=_C655( C292 C655 ) C292_=_C661( C292 C661 ) C292_=_C664( C292 C664 ) C292_=_C667( C292 C667 ) C292_=_C668( C292 C668 ) C292_=_C669( C292 C669 ) \nC292_=_C671( C292 C671 ) C292_=_C672( C292 C672 ) C292_=_C673( C292 C673 ) C292_=_C679( C292 C679 ) C292_=_C696( C292 C696 ) C292_=_C699( C292 C699 ) \nC292_=_C703( C292 C703 ) C292_=_C707( C292 C707 ) C292_=_C735( C292 C735 ) C292_=_C739( C292 C739 ) C292_=_C747( C292 C747 ) C292_=_C760( C292 C760 ) \nC292_=_C771( C292 C771 ) C292_=_C776( C292 C776 ) C292_=_C779( C292 C779 ) C292_=_C780( C292 C780 ) C292_=_C785( C292 C785 ) C292_=_C790( C292 C790 ) \nC292_=_C792( C292 C792 ) C292_=_C793( C292 C793 ) C292_=_C794( C292 C794 ) C292_=_C795( C292 C795 ) C298_=_C312( C298 C312 ) C298_=_C325( C298 C325 ) \nC298_=_C371( C298 C371 ) C298_=_C406( C298 C406 ) C298_=_C409( C298 C409 ) C298_=_C410( C298 C410 ) C298_=_C417( C298 C417 ) C298_=_C459( C298 C459 ) \nC298_=_C460( C298 C460 ) C298_=_C461( C298 C461 ) C298_=_C462( C298 C462 ) C298_=_C463( C298 C463 ) C298_=_C512( C298 C512 ) C298_=_C530( C298 C530 ) \nC298_=_C536( C298 C536 ) C298_=_C537( C298 C537 ) C298_=_C546( C298 C546 ) C298_=_C547( C298 C547 ) C298_=_C548( C298 C548 ) C298_=_C557( C298 C557 ) \nC298_=_C584( C298 C584 ) C298_=_C585( C298 C585 ) C298_=_C587( C298 C587 ) C298_=_C595( C298 C595 ) C298_=_C596( C298 C596 ) C298_=_C597( C298 C597 ) \nC298_=_C598( C298 C598 ) C298_=_C601( C298 C601 ) C298_=_C607( C298 C607 ) C298_=_C610( C298 C610 ) C298_=_C614( C298 C614 ) C298_=_C621( C298 C621 ) \nC298_=_C624( C298 C624 ) C298_=_C626( C298 C626 ) C298_=_C631( C298 C631 ) C298_=_C636( C298 C636 ) C298_=_C638( C298 C638 ) C298_=_C639( C298 C639 ) \nC298_=_C640( C298 C640 ) C298_=_C641( C298 C641 ) C298_=_C655( C298 C655 ) C298_=_C657( C298 C657 ) C298_=_C662( C298 C662 ) C298_=_C672( C298 C672 ) \nC298_=_C673( C298 C673 ) C298_=_C674( C298 C674 ) C298_=_C706( C298 C706 ) C298_=_C707( C298 C707 ) C298_=_C710( C298 C710 ) C298_=_C731( C298 C731 ) \nC298_=_C732( C298 C732 ) C298_=_C734( C298 C734 ) C298_=_C746( C298 C746 ) C298_=_C748( C298 C748 ) C298_=_C753( C298 C753 ) C298_=_C754( C298 C754 ) \nC298_=_C759( C298 C759 ) C298_=_C762( C298 C762 ) C298_=_C763( C298 C763 ) C298_=_C766( C298 C766 ) C298_=_C767( C298 C767 ) C298_=_C773( C298 C773 ) \nC298_=_C774( C298 C774 ) C298_=_C775( C298 C775 ) C298_=_C779( C298 C779 ) C298_=_C782( C298 C782 ) C298_=_C783( C298 C783 ) C298_=_C787( C298 C787 ) \nC298_=_C791( C298 C791 ) C298_=_C792( C298 C792 ) C303_=_C304( C303 C304 ) C303_=_C312( C303 C312 ) C303_=_C318( C303 C318 ) C303_=_C325( C303 C325 ) \nC303_=_C398( C303 C398 ) C303_=_C407( C303 C407 ) C303_=_C417( C303 C417 ) C303_=_C429( C303 C429 ) C303_=_C441( C303 C441 ) C303_=_C450( C303 C450 ) \nC303_=_C462( C303 C462 ) C303_=_C465( C303 C465 ) C303_=_C472( C303 C472 ) C303_=_C480( C303 C480 ) C303_=_C490( C303 C490 ) C303_=_C495( C303 C495 ) \nC303_=_C496( C303 C496 ) C303_=_C497( C303 C497 ) C303_=_C545( C303 C545 ) C303_=_C565( C303 C565 ) C303_=_C569( C303 C569 ) C303_=_C578( C303 C578 ) \nC303_=_C598( C303 C598 ) C303_=_C600( C303 C600 ) C303_=_C601( C303 C601 ) C303_=_C609( C303 C609 ) C303_=_C611( C303 C611 ) C303_=_C647( C303 C647 ) \nC303_=_C657( C303 C657 ) C303_=_C673( C303 C673 ) C303_=_C674( C303 C674 ) C303_=_C677( C303 C677 ) C303_=_C679( C303 C679 ) C303_=_C690( C303 C690 ) \nC303_=_C698( C303 C698 ) C303_=_C708( C303 C708 ) C303_=_C710( C303 C710 ) C303_=_C722( C303 C722 ) C303_=_C723( C303 C723 ) C303_=_C732( C303 C732 ) \nC303_=_C734( C303 C734 ) C303_=_C737( C303 C737 ) C303_=_C739( C303 C739 ) C303_=_C744( C303 C744 ) C303_=_C747( C303 C747 ) C303_=_C749( C303 C749 ) \nC303_=_C750( C303 C750 ) C303_=_C753( C303 C753 ) C303_=_C754( C303 C754 ) C303_=_C755( C303 C755 ) C303_=_C756( C303 C756 ) C303_=_C760( C303 C760 ) \nC303_=_C766( C303 C766 ) C303_=_C767( C303 C767 ) C303_=_C771( C303 C771 ) C303_=_C776( C303 C776 ) C303_=_C778( C303 C778 ) C303_=_C788( C303 C788 ) \nC303_=_C791( C303 C791 ) C303_=_C793( C303 C793 ) C303_=_C794( C303 C794 ) C303_=_C795( C303 C795 ) C304_=_C312( C304 C312 ) C304_=_C318( C304 C318 ) \nC304_=_C319( C304 C319 ) C304_=_C320( C304 C320 ) C304_=_C334( C304 C334 ) C304_=_C401( C304 C401 ) C304_=_C407( C304 C407 ) C304_=_C417( C304 C417 ) \nC304_=_C447( C304 C447 ) C304_=_C451( C304 C451 ) C304_=_C454( C304 C454 ) C304_=_C460( C304 C460 ) C304_=_C461( C304 C461 ) C304_=_C462( C304 C462 ) \nC304_=_C465( C304 C465 ) C304_=_C473( C304 C473 ) C304_=_C476( C304 C476 ) C304_=_C487(</w:t>
      </w:r>
    </w:p>
    <w:p>
      <w:pPr>
        <w:pStyle w:val="PreformattedText"/>
        <w:bidi w:val="0"/>
        <w:spacing w:before="0" w:after="0"/>
        <w:jc w:val="left"/>
        <w:rPr/>
      </w:pPr>
      <w:r>
        <w:rPr/>
        <w:t xml:space="preserve"> </w:t>
      </w:r>
      <w:r>
        <w:rPr/>
        <w:t>C304 C487 ) C304_=_C488( C304 C488 ) C304_=_C515( C304 C515 ) \nC304_=_C532( C304 C532 ) C304_=_C567( C304 C567 ) C304_=_C569( C304 C569 ) C304_=_C577( C304 C577 ) C304_=_C588( C304 C588 ) C304_=_C590( C304 C590 ) \nC304_=_C593( C304 C593 ) C304_=_C596( C304 C596 ) C304_=_C598( C304 C598 ) C304_=_C600( C304 C600 ) C304_=_C601( C304 C601 ) C304_=_C607( C304 C607 ) \nC304_=_C609( C304 C609 ) C304_=_C638( C304 C638 ) C304_=_C639( C304 C639 ) C304_=_C642( C304 C642 ) C304_=_C647( C304 C647 ) C304_=_C662( C304 C662 ) \nC304_=_C672( C304 C672 ) C304_=_C677( C304 C677 ) C304_=_C678( C304 C678 ) C304_=_C684( C304 C684 ) C304_=_C685( C304 C685 ) C304_=_C699( C304 C699 ) \nC304_=_C703( C304 C703 ) C304_=_C705( C304 C705 ) C304_=_C712( C304 C712 ) C304_=_C734( C304 C734 ) C304_=_C737( C304 C737 ) C304_=_C746( C304 C746 ) \nC304_=_C747( C304 C747 ) C304_=_C749( C304 C749 ) C304_=_C750( C304 C750 ) C304_=_C754( C304 C754 ) C304_=_C759( C304 C759 ) C304_=_C761( C304 C761 ) \nC304_=_C770( C304 C770 ) C304_=_C776( C304 C776 ) C304_=_C779( C304 C779 ) C304_=_C780( C304 C780 ) C304_=_C783( C304 C783 ) C304_=_C787( C304 C787 ) \nC304_=_C788( C304 C788 ) C304_=_C795( C304 C795 ) C304_=_C796( C304 C796 ) C312_=_C318( C312 C318 ) C312_=_C319( C312 C319 ) C312_=_C320( C312 C320 ) \nC312_=_C325( C312 C325 ) C312_=_C371( C312 C371 ) C312_=_C408( C312 C408 ) C312_=_C409( C312 C409 ) C312_=_C417( C312 C417 ) C312_=_C429( C312 C429 ) \nC312_=_C447( C312 C447 ) C312_=_C460( C312 C460 ) C312_=_C461( C312 C461 ) C312_=_C472( C312 C472 ) C312_=_C476( C312 C476 ) C312_=_C480( C312 C480 ) \nC312_=_C487( C312 C487 ) C312_=_C488( C312 C488 ) C312_=_C536( C312 C536 ) C312_=_C547( C312 C547 ) C312_=_C557( C312 C557 ) C312_=_C569( C312 C569 ) \nC312_=_C577( C312 C577 ) C312_=_C587( C312 C587 ) C312_=_C588( C312 C588 ) C312_=_C593( C312 C593 ) C312_=_C598( C312 C598 ) C312_=_C607( C312 C607 ) \nC312_=_C614( C312 C614 ) C312_=_C631( C312 C631 ) C312_=_C638( C312 C638 ) C312_=_C640( C312 C640 ) C312_=_C642( C312 C642 ) C312_=_C661( C312 C661 ) \nC312_=_C662( C312 C662 ) C312_=_C677( C312 C677 ) C312_=_C678( C312 C678 ) C312_=_C684( C312 C684 ) C312_=_C685( C312 C685 ) C312_=_C699( C312 C699 ) \nC312_=_C703( C312 C703 ) C312_=_C705( C312 C705 ) C312_=_C710( C312 C710 ) C312_=_C712( C312 C712 ) C312_=_C714( C312 C714 ) C312_=_C723( C312 C723 ) \nC312_=_C734( C312 C734 ) C312_=_C738( C312 C738 ) C312_=_C747( C312 C747 ) C312_=_C754( C312 C754 ) C312_=_C759( C312 C759 ) C312_=_C761( C312 C761 ) \nC312_=_C770( C312 C770 ) C312_=_C776( C312 C776 ) C312_=_C778( C312 C778 ) C312_=_C779( C312 C779 ) C312_=_C780( C312 C780 ) C312_=_C782( C312 C782 ) \nC312_=_C783( C312 C783 ) C312_=_C791( C312 C791 ) C312_=_C793( C312 C793 ) C312_=_C794( C312 C794 ) C312_=_C795( C312 C795 ) C312_=_C796( C312 C796 ) \nC318_=_C319( C318 C319 ) C318_=_C320( C318 C320 ) C318_=_C325( C318 C325 ) C318_=_C398( C318 C398 ) C318_=_C417( C318 C417 ) C318_=_C447( C318 C447 ) \nC318_=_C460( C318 C460 ) C318_=_C461( C318 C461 ) C318_=_C462( C318 C462 ) C318_=_C465( C318 C465 ) C318_=_C476( C318 C476 ) C318_=_C487( C318 C487 ) \nC318_=_C488( C318 C488 ) C318_=_C490( C318 C490 ) C318_=_C495( C318 C495 ) C318_=_C496( C318 C496 ) C318_=_C497( C318 C497 ) C318_=_C545( C318 C545 ) \nC318_=_C569( C318 C569 ) C318_=_C577( C318 C577 ) C318_=_C578( C318 C578 ) C318_=_C588( C318 C588 ) C318_=_C598( C318 C598 ) C318_=_C601( C318 C601 ) \nC318_=_C607( C318 C607 ) C318_=_C609( C318 C609 ) C318_=_C611( C318 C611 ) C318_=_C642( C318 C642 ) C318_=_C657( C318 C657 ) C318_=_C662( C318 C662 ) \nC318_=_C673( C318 C673 ) C318_=_C677( C318 C677 ) C318_=_C678( C318 C678 ) C318_=_C679( C318 C679 ) C318_=_C684( C318 C684 ) C318_=_C685( C318 C685 ) \nC318_=_C690( C318 C690 ) C318_=_C702( C318 C702 ) C318_=_C703( C318 C703 ) C318_=_C705( C318 C705 ) C318_=_C710( C318 C710 ) C318_=_C717( C318 C717 ) \nC318_=_C722( C318 C722 ) C318_=_C732( C318 C732 ) C318_=_C734( C318 C734 ) C318_=_C737( C318 C737 ) C318_=_C739( C318 C739 ) C318_=_C747( C318 C747 ) \nC318_=_C749( C318 C749 ) C318_=_C750( C318 C750 ) C318_=_C753( C318 C753 ) C318_=_C754( C318 C754 ) C318_=_C755( C318 C755 ) C318_=_C756( C318 C756 ) \nC318_=_C759( C318 C759 ) C318_=_C761( C318 C761 ) C318_=_C766( C318 C766 ) C318_=_C770( C318 C770 ) C318_=_C774( C318 C774 ) C318_=_C776( C318 C776 ) \nC318_=_C778( C318 C778 ) C318_=_C779( C318 C779 ) C318_=_C780( C318 C780 ) C318_=_C787( C318 C787 ) C318_=_C792( C318 C792 ) C318_=_C795( C318 C795 ) \nC318_=_C796( C318 C796 ) C319_=_C320( C319 C320 ) C319_=_C371( C319 C371 ) C319_=_C375( C319 C375 ) C319_=_C401( C319 C401 ) C319_=_C410( C319 C410 ) \nC319_=_C417( C319 C417 ) C319_=_C427( C319 C427 ) C319_=_C434( C319 C434 ) C319_=_C437( C319 C437 ) C319_=_C447( C319 C447 ) C319_=_C451( C319 C451 ) \nC319_=_C455( C319 C455 ) C319_=_C456( C319 C456 ) C319_=_C460( C319 C460 ) C319_=_C461( C319 C461 ) C319_=_C476( C319 C476 ) C319_=_C487( C319 C487 ) \nC319_=_C488( C319 C488 ) C319_=_C494( C319 C494 ) C319_=_C507( C319 C507 ) C319_=_C511( C319 C511 ) C319_=_C513( C319 C513 ) C319_=_C514( C319 C514 ) \nC319_=_C515( C319 C515 ) C319_=_C519( C319 C519 ) C319_=_C536( C319 C536 ) C319_=_C552( C319 C552 ) C319_=_C569( C319 C569 ) C319_=_C577( C319 C577 ) \nC319_=_C588( C319 C588 ) C319_=_C598( C319 C598 ) C319_=_C600( C319 C600 ) C319_=_C604( C319 C604 ) C319_=_C607( C319 C607 ) C319_=_C610( C319 C610 ) \nC319_=_C624( C319 C624 ) C319_=_C635( C319 C635 ) C319_=_C636( C319 C636 ) C319_=_C642( C319 C642 ) C319_=_C657( C319 C657 ) C319_=_C662( C319 C662 ) \nC319_=_C663( C319 C663 ) C319_=_C674( C319 C674 ) C319_=_C678( C319 C678 ) C319_=_C679( C319 C679 ) C319_=_C684( C319 C684 ) C319_=_C685( C319 C685 ) \nC319_=_C694( C319 C694 ) C319_=_C703( C319 C703 ) C319_=_C704( C319 C704 ) C319_=_C705( C319 C705 ) C319_=_C707( C319 C707 ) C319_=_C710( C319 C710 ) \nC319_=_C712( C319 C712 ) C319_=_C714( C319 C714 ) C319_=_C723( C319 C723 ) C319_=_C731( C319 C731 ) C319_=_C733( C319 C733 ) C319_=_C734( C319 C734 ) \nC319_=_C735( C319 C735 ) C319_=_C738( C319 C738 ) C319_=_C744( C319 C744 ) C319_=_C747( C319 C747 ) C319_=_C754( C319 C754 ) C319_=_C759( C319 C759 ) \nC319_=_C760( C319 C760 ) C319_=_C763( C319 C763 ) C319_=_C766( C319 C766 ) C319_=_C770( C319 C770 ) C319_=_C771( C319 C771 ) C319_=_C775( C319 C775 ) \nC319_=_C776( C319 C776 ) C319_=_C779( C319 C779 ) C319_=_C780( C319 C780 ) C319_=_C788( C319 C788 ) C319_=_C790( C319 C790 ) C319_=_C795( C319 C795 ) \nC319_=_C796( C319 C796 ) C320_=_C387( C320 C387 ) C320_=_C407( C320 C407 ) C320_=_C417( C320 C417 ) C320_=_C427( C320 C427 ) C320_=_C437( C320 C437 ) \nC320_=_C441( C320 C441 ) C320_=_C447( C320 C447 ) C320_=_C459( C320 C459 ) C320_=_C460( C320 C460 ) C320_=_C461( C320 C461 ) C320_=_C476( C320 C476 ) \nC320_=_C487( C320 C487 ) C320_=_C488( C320 C488 ) C320_=_C494( C320 C494 ) C320_=_C502( C320 C502 ) C320_=_C515( C320 C515 ) C320_=_C522( C320 C522 ) \nC320_=_C547( C320 C547 ) C320_=_C557( C320 C557 ) C320_=_C569( C320 C569 ) C320_=_C571( C320 C571 ) C320_=_C577( C320 C577 ) C320_=_C587( C320 C587 ) \nC320_=_C588( C320 C588 ) C320_=_C590( C320 C590 ) C320_=_C598( C320 C598 ) C320_=_C607( C320 C607 ) C320_=_C620( C320 C620 ) C320_=_C626( C320 C626 ) \nC320_=_C641( C320 C641 ) C320_=_C642( C320 C642 ) C320_=_C662( C320 C662 ) C320_=_C664( C320 C664 ) C320_=_C669( C320 C669 ) C320_=_C671( C320 C671 ) \nC320_=_C673( C320 C673 ) C320_=_C678( C320 C678 ) C320_=_C684( C320 C684 ) C320_=_C685( C320 C685 ) C320_=_C687( C320 C687 ) C320_=_C696( C320 C696 ) \nC320_=_C698( C320 C698 ) C320_=_C703( C320 C703 ) C320_=_C705( C320 C705 ) C320_=_C708( C320 C708 ) C320_=_C714( C320 C714 ) C320_=_C731( C320 C731 ) \nC320_=_C733( C320 C733 ) C320_=_C734( C320 C734 ) C320_=_C744( C320 C744 ) C320_=_C747( C320 C747 ) C320_=_C750( C320 C750 ) C320_=_C754( C320 C754 ) \nC320_=_C756( C320 C756 ) C320_=_C759( C320 C759 ) C320_=_C770( C320 C770 ) C320_=_C779( C320 C779 ) C320_=_C780( C320 C780 ) C320_=_C788( C320 C788 ) \nC320_=_C791( C320 C791 ) C320_=_C795( C320 C795 ) C320_=_C796( C320 C796 ) C322_=_C325( C322 C325 ) C322_=_C334( C322 C334 ) C322_=_C346( C322 C346 ) \nC322_=_C364( C322 C364 ) C322_=_C408( C322 C408 ) C322_=_C409( C322 C409 ) C322_=_C429( C322 C429 ) C322_=_C450( C322 C450 ) C322_=_C473( C322 C473 ) \nC322_=_C500( C322 C500 ) C322_=_C511( C322 C511 ) C322_=_C520( C322 C520 ) C322_=_C522( C322 C522 ) C322_=_C532( C322 C532 ) C322_=_C535( C322 C535 ) \nC322_=_C536( C322 C536 ) C322_=_C550( C322 C550 ) C322_=_C563( C322 C563 ) C322_=_C581( C322 C581 ) C322_=_C585( C322 C585 ) C322_=_C590( C322 C590 ) \nC322_=_C593( C322 C593 ) C322_=_C595( C322 C595 ) C322_=_C613( C322 C613 ) C322_=_C620( C322 C620 ) C322_=_C631( C322 C631 ) C322_=_C635( C322 C635 ) \nC322_=_C643( C322 C643 ) C322_=_C647( C322 C647 ) C322_=_C657( C322 C657 ) C322_=_C664( C322 C664 ) C322_=_C674( C322 C674 ) C322_=_C687( C322 C687 ) \nC322_=_C690( C322 C690 ) C322_=_C697( C322 C697 ) C322_=_C698( C322 C698 ) C322_=_C704( C322 C704 ) C322_=_C706( C322 C706 ) C322_=_C713( C322 C713 ) \nC322_=_C717( C322 C717 ) C322_=_C733( C322 C733 ) C322_=_C739( C322 C739 ) C322_=_C752( C322 C752 ) C322_=_C753( C322 C753 ) C322_=_C756( C322 C756 ) \nC322_=_C761( C322 C761 ) C322_=_C762( C322 C762 ) C322_=_C763( C322 C763 ) C322_=_C767( C322 C767 ) C322_=_C778( C322 C778 ) C322_=_C785( C322 C785 ) \nC322_=_C794( C322 C794 ) C325_=_C371( C325 C371 ) C325_=_C387( C325 C387 ) C325_=_C398( C325 C398 ) C325_=_C409( C325 C409 ) C325_=_C429( C325 C429 ) \nC325_=_C462( C325 C462 ) C325_=_C465( C325 C465 ) C325_=_C490( C325 C490 ) C325_=_C495( C325 C495 ) C325_=_C496( C325 C496 ) C325_=_C497( C325 C497 ) \nC325_=_C507( C325 C507 ) C325_=_C511( C325 C511 ) C325_=_C520( C325 C520 ) C325_=_C522( C325 C522 ) C325_=_C536( C325 C536 ) C325_=_C545( C325 C545 ) \nC325_=_C550( C325 C550 ) C325_=_C578( C325 C578 ) C325_=_C585( C325 C585 ) C325_=_C593( C325 C593 ) C325_=_C607(</w:t>
      </w:r>
    </w:p>
    <w:p>
      <w:pPr>
        <w:pStyle w:val="PreformattedText"/>
        <w:bidi w:val="0"/>
        <w:spacing w:before="0" w:after="0"/>
        <w:jc w:val="left"/>
        <w:rPr/>
      </w:pPr>
      <w:r>
        <w:rPr/>
        <w:t xml:space="preserve"> </w:t>
      </w:r>
      <w:r>
        <w:rPr/>
        <w:t>C325 C607 ) C325_=_C609( C325 C609 ) \nC325_=_C611( C325 C611 ) C325_=_C614( C325 C614 ) C325_=_C620( C325 C620 ) C325_=_C631( C325 C631 ) C325_=_C632( C325 C632 ) C325_=_C635( C325 C635 ) \nC325_=_C640( C325 C640 ) C325_=_C657( C325 C657 ) C325_=_C664( C325 C664 ) C325_=_C673( C325 C673 ) C325_=_C677( C325 C677 ) C325_=_C679( C325 C679 ) \nC325_=_C687( C325 C687 ) C325_=_C690( C325 C690 ) C325_=_C697( C325 C697 ) C325_=_C698( C325 C698 ) C325_=_C706( C325 C706 ) C325_=_C710( C325 C710 ) \nC325_=_C722( C325 C722 ) C325_=_C737( C325 C737 ) C325_=_C739( C325 C739 ) C325_=_C749( C325 C749 ) C325_=_C752( C325 C752 ) C325_=_C753( C325 C753 ) \nC325_=_C754( C325 C754 ) C325_=_C755( C325 C755 ) C325_=_C762( C325 C762 ) C325_=_C766( C325 C766 ) C325_=_C783( C325 C783 ) C325_=_C795( C325 C795 ) \nC334_=_C346( C334 C346 ) C334_=_C364( C334 C364 ) C334_=_C450( C334 C450 ) C334_=_C451( C334 C451 ) C334_=_C454( C334 C454 ) C334_=_C460( C334 C460 ) \nC334_=_C461( C334 C461 ) C334_=_C462( C334 C462 ) C334_=_C473( C334 C473 ) C334_=_C495( C334 C495 ) C334_=_C500( C334 C500 ) C334_=_C502( C334 C502 ) \nC334_=_C511( C334 C511 ) C334_=_C513( C334 C513 ) C334_=_C515( C334 C515 ) C334_=_C522( C334 C522 ) C334_=_C532( C334 C532 ) C334_=_C535( C334 C535 ) \nC334_=_C536( C334 C536 ) C334_=_C563( C334 C563 ) C334_=_C564( C334 C564 ) C334_=_C567( C334 C567 ) C334_=_C577( C334 C577 ) C334_=_C581( C334 C581 ) \nC334_=_C590( C334 C590 ) C334_=_C596( C334 C596 ) C334_=_C609( C334 C609 ) C334_=_C613( C334 C613 ) C334_=_C620( C334 C620 ) C334_=_C631( C334 C631 ) \nC334_=_C635( C334 C635 ) C334_=_C638( C334 C638 ) C334_=_C640( C334 C640 ) C334_=_C641( C334 C641 ) C334_=_C643( C334 C643 ) C334_=_C647( C334 C647 ) \nC334_=_C661( C334 C661 ) C334_=_C667( C334 C667 ) C334_=_C672( C334 C672 ) C334_=_C674( C334 C674 ) C334_=_C684( C334 C684 ) C334_=_C690( C334 C690 ) \nC334_=_C699( C334 C699 ) C334_=_C705( C334 C705 ) C334_=_C708( C334 C708 ) C334_=_C713( C334 C713 ) C334_=_C717( C334 C717 ) C334_=_C719( C334 C719 ) \nC334_=_C731( C334 C731 ) C334_=_C733( C334 C733 ) C334_=_C738( C334 C738 ) C334_=_C741( C334 C741 ) C334_=_C746( C334 C746 ) C334_=_C752( C334 C752 ) \nC334_=_C759( C334 C759 ) C334_=_C761( C334 C761 ) C334_=_C763( C334 C763 ) C334_=_C767( C334 C767 ) C334_=_C774( C334 C774 ) C334_=_C776( C334 C776 ) \nC334_=_C778( C334 C778 ) C334_=_C780( C334 C780 ) C334_=_C785( C334 C785 ) C334_=_C788( C334 C788 ) C334_=_C794( C334 C794 ) C334_=_C796( C334 C796 ) \nC342_=_C346( C342 C346 ) C342_=_C386( C342 C386 ) C342_=_C387( C342 C387 ) C342_=_C388( C342 C388 ) C342_=_C401( C342 C401 ) C342_=_C408( C342 C408 ) \nC342_=_C427( C342 C427 ) C342_=_C429( C342 C429 ) C342_=_C459( C342 C459 ) C342_=_C463( C342 C463 ) C342_=_C472( C342 C472 ) C342_=_C487( C342 C487 ) \nC342_=_C488( C342 C488 ) C342_=_C512( C342 C512 ) C342_=_C519( C342 C519 ) C342_=_C535( C342 C535 ) C342_=_C537( C342 C537 ) C342_=_C545( C342 C545 ) \nC342_=_C557( C342 C557 ) C342_=_C569( C342 C569 ) C342_=_C571( C342 C571 ) C342_=_C575( C342 C575 ) C342_=_C583( C342 C583 ) C342_=_C593( C342 C593 ) \nC342_=_C597( C342 C597 ) C342_=_C600( C342 C600 ) C342_=_C604( C342 C604 ) C342_=_C607( C342 C607 ) C342_=_C610( C342 C610 ) C342_=_C613( C342 C613 ) \nC342_=_C626( C342 C626 ) C342_=_C629( C342 C629 ) C342_=_C631( C342 C631 ) C342_=_C635( C342 C635 ) C342_=_C661( C342 C661 ) C342_=_C664( C342 C664 ) \nC342_=_C667( C342 C667 ) C342_=_C678( C342 C678 ) C342_=_C694( C342 C694 ) C342_=_C696( C342 C696 ) C342_=_C699( C342 C699 ) C342_=_C702( C342 C702 ) \nC342_=_C704( C342 C704 ) C342_=_C707( C342 C707 ) C342_=_C709( C342 C709 ) C342_=_C717( C342 C717 ) C342_=_C732( C342 C732 ) C342_=_C734( C342 C734 ) \nC342_=_C737( C342 C737 ) C342_=_C744( C342 C744 ) C342_=_C746( C342 C746 ) C342_=_C754( C342 C754 ) C342_=_C755( C342 C755 ) C342_=_C756( C342 C756 ) \nC342_=_C759( C342 C759 ) C342_=_C762( C342 C762 ) C342_=_C770( C342 C770 ) C342_=_C775( C342 C775 ) C342_=_C783( C342 C783 ) C342_=_C785( C342 C785 ) \nC342_=_C787( C342 C787 ) C342_=_C790( C342 C790 ) C342_=_C791( C342 C791 ) C342_=_C794( C342 C794 ) C346_=_C364( C346 C364 ) C346_=_C401( C346 C401 ) \nC346_=_C450( C346 C450 ) C346_=_C473( C346 C473 ) C346_=_C490( C346 C490 ) C346_=_C496( C346 C496 ) C346_=_C500( C346 C500 ) C346_=_C507( C346 C507 ) \nC346_=_C511( C346 C511 ) C346_=_C522( C346 C522 ) C346_=_C530( C346 C530 ) C346_=_C532( C346 C532 ) C346_=_C535( C346 C535 ) C346_=_C536( C346 C536 ) \nC346_=_C563( C346 C563 ) C346_=_C569( C346 C569 ) C346_=_C578( C346 C578 ) C346_=_C581( C346 C581 ) C346_=_C583( C346 C583 ) C346_=_C596( C346 C596 ) \nC346_=_C597( C346 C597 ) C346_=_C601( C346 C601 ) C346_=_C613( C346 C613 ) C346_=_C620( C346 C620 ) C346_=_C631( C346 C631 ) C346_=_C632( C346 C632 ) \nC346_=_C641( C346 C641 ) C346_=_C643( C346 C643 ) C346_=_C647( C346 C647 ) C346_=_C671( C346 C671 ) C346_=_C674( C346 C674 ) C346_=_C696( C346 C696 ) \nC346_=_C713( C346 C713 ) C346_=_C717( C346 C717 ) C346_=_C722( C346 C722 ) C346_=_C734( C346 C734 ) C346_=_C747( C346 C747 ) C346_=_C748( C346 C748 ) \nC346_=_C752( C346 C752 ) C346_=_C759( C346 C759 ) C346_=_C762( C346 C762 ) C346_=_C763( C346 C763 ) C346_=_C770( C346 C770 ) C346_=_C773( C346 C773 ) \nC346_=_C776( C346 C776 ) C346_=_C778( C346 C778 ) C346_=_C781( C346 C781 ) C346_=_C785( C346 C785 ) C346_=_C791( C346 C791 ) C346_=_C792( C346 C792 ) \nC346_=_C793( C346 C793 ) C346_=_C794( C346 C794 ) C346_=_C796( C346 C796 ) C351_=_C375( C351 C375 ) C351_=_C406( C351 C406 ) C351_=_C407( C351 C407 ) \nC351_=_C408( C351 C408 ) C351_=_C409( C351 C409 ) C351_=_C426( C351 C426 ) C351_=_C435( C351 C435 ) C351_=_C441( C351 C441 ) C351_=_C455( C351 C455 ) \nC351_=_C461( C351 C461 ) C351_=_C473( C351 C473 ) C351_=_C479( C351 C479 ) C351_=_C480( C351 C480 ) C351_=_C488( C351 C488 ) C351_=_C498( C351 C498 ) \nC351_=_C511( C351 C511 ) C351_=_C512( C351 C512 ) C351_=_C519( C351 C519 ) C351_=_C552( C351 C552 ) C351_=_C565( C351 C565 ) C351_=_C581( C351 C581 ) \nC351_=_C583( C351 C583 ) C351_=_C590( C351 C590 ) C351_=_C596( C351 C596 ) C351_=_C597( C351 C597 ) C351_=_C600( C351 C600 ) C351_=_C604( C351 C604 ) \nC351_=_C610( C351 C610 ) C351_=_C614( C351 C614 ) C351_=_C621( C351 C621 ) C351_=_C624( C351 C624 ) C351_=_C626( C351 C626 ) C351_=_C642( C351 C642 ) \nC351_=_C643( C351 C643 ) C351_=_C652( C351 C652 ) C351_=_C655( C351 C655 ) C351_=_C662( C351 C662 ) C351_=_C669( C351 C669 ) C351_=_C672( C351 C672 ) \nC351_=_C673( C351 C673 ) C351_=_C694( C351 C694 ) C351_=_C707( C351 C707 ) C351_=_C708( C351 C708 ) C351_=_C719( C351 C719 ) C351_=_C723( C351 C723 ) \nC351_=_C732( C351 C732 ) C351_=_C733( C351 C733 ) C351_=_C735( C351 C735 ) C351_=_C739( C351 C739 ) C351_=_C753( C351 C753 ) C351_=_C761( C351 C761 ) \nC351_=_C763( C351 C763 ) C351_=_C778( C351 C778 ) C351_=_C779( C351 C779 ) C351_=_C781( C351 C781 ) C351_=_C782( C351 C782 ) C351_=_C788( C351 C788 ) \nC351_=_C790( C351 C790 ) C351_=_C792( C351 C792 ) C351_=_C793( C351 C793 ) C362_=_C371( C362 C371 ) C362_=_C386( C362 C386 ) C362_=_C427( C362 C427 ) \nC362_=_C450( C362 C450 ) C362_=_C460( C362 C460 ) C362_=_C487( C362 C487 ) C362_=_C494( C362 C494 ) C362_=_C498( C362 C498 ) C362_=_C502( C362 C502 ) \nC362_=_C514( C362 C514 ) C362_=_C520( C362 C520 ) C362_=_C530( C362 C530 ) C362_=_C532( C362 C532 ) C362_=_C548( C362 C548 ) C362_=_C551( C362 C551 ) \nC362_=_C575( C362 C575 ) C362_=_C585( C362 C585 ) C362_=_C588( C362 C588 ) C362_=_C600( C362 C600 ) C362_=_C601( C362 C601 ) C362_=_C611( C362 C611 ) \nC362_=_C614( C362 C614 ) C362_=_C624( C362 C624 ) C362_=_C629( C362 C629 ) C362_=_C632( C362 C632 ) C362_=_C639( C362 C639 ) C362_=_C646( C362 C646 ) \nC362_=_C654( C362 C654 ) C362_=_C662( C362 C662 ) C362_=_C668( C362 C668 ) C362_=_C669( C362 C669 ) C362_=_C671( C362 C671 ) C362_=_C684( C362 C684 ) \nC362_=_C685( C362 C685 ) C362_=_C687( C362 C687 ) C362_=_C690( C362 C690 ) C362_=_C694( C362 C694 ) C362_=_C697( C362 C697 ) C362_=_C698( C362 C698 ) \nC362_=_C706( C362 C706 ) C362_=_C713( C362 C713 ) C362_=_C737( C362 C737 ) C362_=_C741( C362 C741 ) C362_=_C747( C362 C747 ) C362_=_C756( C362 C756 ) \nC362_=_C762( C362 C762 ) C362_=_C779( C362 C779 ) C362_=_C781( C362 C781 ) C362_=_C794( C362 C794 ) C364_=_C429( C364 C429 ) C364_=_C447( C364 C447 ) \nC364_=_C450( C364 C450 ) C364_=_C473( C364 C473 ) C364_=_C479( C364 C479 ) C364_=_C487( C364 C487 ) C364_=_C497( C364 C497 ) C364_=_C500( C364 C500 ) \nC364_=_C502( C364 C502 ) C364_=_C511( C364 C511 ) C364_=_C522( C364 C522 ) C364_=_C532( C364 C532 ) C364_=_C535( C364 C535 ) C364_=_C536( C364 C536 ) \nC364_=_C545( C364 C545 ) C364_=_C546( C364 C546 ) C364_=_C563( C364 C563 ) C364_=_C581( C364 C581 ) C364_=_C583( C364 C583 ) C364_=_C597( C364 C597 ) \nC364_=_C607( C364 C607 ) C364_=_C613( C364 C613 ) C364_=_C620( C364 C620 ) C364_=_C624( C364 C624 ) C364_=_C631( C364 C631 ) C364_=_C639( C364 C639 ) \nC364_=_C643( C364 C643 ) C364_=_C647( C364 C647 ) C364_=_C652( C364 C652 ) C364_=_C674( C364 C674 ) C364_=_C679( C364 C679 ) C364_=_C685( C364 C685 ) \nC364_=_C703( C364 C703 ) C364_=_C708( C364 C708 ) C364_=_C709( C364 C709 ) C364_=_C712( C364 C712 ) C364_=_C713( C364 C713 ) C364_=_C717( C364 C717 ) \nC364_=_C739( C364 C739 ) C364_=_C741( C364 C741 ) C364_=_C752( C364 C752 ) C364_=_C753( C364 C753 ) C364_=_C759( C364 C759 ) C364_=_C760( C364 C760 ) \nC364_=_C761( C364 C761 ) C364_=_C763( C364 C763 ) C364_=_C771( C364 C771 ) C364_=_C775( C364 C775 ) C364_=_C778( C364 C778 ) C364_=_C785( C364 C785 ) \nC364_=_C794( C364 C794 ) C364_=_C796( C364 C796 ) C371_=_C409( C371 C409 ) C371_=_C410( C371 C410 ) C371_=_C437( C371 C437 ) C371_=_C456( C371 C456 ) \nC371_=_C460( C371 C460 ) C371_=_C494( C371 C494 ) C371_=_C498( C371 C498 ) C371_=_C502( C371 C502 ) C371_=_C511( C371 C511 ) C371_=_C519( C371 C519 ) \nC371_=_C520( C371 C520 ) C371_=_C530( C371 C530 ) C371_=_C532( C371 C532 ) C371_=_C536( C371 C536 ) C371_=_C548( C371 C548 ) C371_=_C584(</w:t>
      </w:r>
    </w:p>
    <w:p>
      <w:pPr>
        <w:pStyle w:val="PreformattedText"/>
        <w:bidi w:val="0"/>
        <w:spacing w:before="0" w:after="0"/>
        <w:jc w:val="left"/>
        <w:rPr/>
      </w:pPr>
      <w:r>
        <w:rPr/>
        <w:t xml:space="preserve"> </w:t>
      </w:r>
      <w:r>
        <w:rPr/>
        <w:t>C371 C584 ) \nC371_=_C588( C371 C588 ) C371_=_C601( C371 C601 ) C371_=_C607( C371 C607 ) C371_=_C610( C371 C610 ) C371_=_C611( C371 C611 ) C371_=_C614( C371 C614 ) \nC371_=_C631( C371 C631 ) C371_=_C632( C371 C632 ) C371_=_C636( C371 C636 ) C371_=_C640( C371 C640 ) C371_=_C646( C371 C646 ) C371_=_C654( C371 C654 ) \nC371_=_C655( C371 C655 ) C371_=_C657( C371 C657 ) C371_=_C668( C371 C668 ) C371_=_C671( C371 C671 ) C371_=_C684( C371 C684 ) C371_=_C687( C371 C687 ) \nC371_=_C690( C371 C690 ) C371_=_C697( C371 C697 ) C371_=_C698( C371 C698 ) C371_=_C706( C371 C706 ) C371_=_C710( C371 C710 ) C371_=_C713( C371 C713 ) \nC371_=_C722( C371 C722 ) C371_=_C732( C371 C732 ) C371_=_C734( C371 C734 ) C371_=_C741( C371 C741 ) C371_=_C746( C371 C746 ) C371_=_C749( C371 C749 ) \nC371_=_C759( C371 C759 ) C371_=_C762( C371 C762 ) C371_=_C775( C371 C775 ) C371_=_C776( C371 C776 ) C371_=_C778( C371 C778 ) C371_=_C779( C371 C779 ) \nC371_=_C780( C371 C780 ) C371_=_C781( C371 C781 ) C371_=_C783( C371 C783 ) C371_=_C794( C371 C794 ) C375_=_C410( C375 C410 ) C375_=_C426( C375 C426 ) \nC375_=_C427( C375 C427 ) C375_=_C435( C375 C435 ) C375_=_C441( C375 C441 ) C375_=_C447( C375 C447 ) C375_=_C455( C375 C455 ) C375_=_C473( C375 C473 ) \nC375_=_C479( C375 C479 ) C375_=_C480( C375 C480 ) C375_=_C488( C375 C488 ) C375_=_C494( C375 C494 ) C375_=_C496( C375 C496 ) C375_=_C511( C375 C511 ) \nC375_=_C514( C375 C514 ) C375_=_C519( C375 C519 ) C375_=_C536( C375 C536 ) C375_=_C550( C375 C550 ) C375_=_C561( C375 C561 ) C375_=_C564( C375 C564 ) \nC375_=_C565( C375 C565 ) C375_=_C577( C375 C577 ) C375_=_C581( C375 C581 ) C375_=_C584( C375 C584 ) C375_=_C590( C375 C590 ) C375_=_C597( C375 C597 ) \nC375_=_C607( C375 C607 ) C375_=_C610( C375 C610 ) C375_=_C614( C375 C614 ) C375_=_C621( C375 C621 ) C375_=_C629( C375 C629 ) C375_=_C631( C375 C631 ) \nC375_=_C642( C375 C642 ) C375_=_C643( C375 C643 ) C375_=_C655( C375 C655 ) C375_=_C663( C375 C663 ) C375_=_C671( C375 C671 ) C375_=_C674( C375 C674 ) \nC375_=_C679( C375 C679 ) C375_=_C690( C375 C690 ) C375_=_C694( C375 C694 ) C375_=_C696( C375 C696 ) C375_=_C704( C375 C704 ) C375_=_C707( C375 C707 ) \nC375_=_C708( C375 C708 ) C375_=_C719( C375 C719 ) C375_=_C723( C375 C723 ) C375_=_C731( C375 C731 ) C375_=_C733( C375 C733 ) C375_=_C735( C375 C735 ) \nC375_=_C738( C375 C738 ) C375_=_C741( C375 C741 ) C375_=_C744( C375 C744 ) C375_=_C749( C375 C749 ) C375_=_C750( C375 C750 ) C375_=_C753( C375 C753 ) \nC375_=_C761( C375 C761 ) C375_=_C763( C375 C763 ) C375_=_C766( C375 C766 ) C375_=_C771( C375 C771 ) C375_=_C776( C375 C776 ) C375_=_C778( C375 C778 ) \nC375_=_C779( C375 C779 ) C375_=_C780( C375 C780 ) C375_=_C781( C375 C781 ) C375_=_C782( C375 C782 ) C375_=_C785( C375 C785 ) C375_=_C788( C375 C788 ) \nC375_=_C795( C375 C795 ) C386_=_C387( C386 C387 ) C386_=_C388( C386 C388 ) C386_=_C398( C386 C398 ) C386_=_C417( C386 C417 ) C386_=_C426( C386 C426 ) \nC386_=_C427( C386 C427 ) C386_=_C429( C386 C429 ) C386_=_C459( C386 C459 ) C386_=_C463( C386 C463 ) C386_=_C472( C386 C472 ) C386_=_C512( C386 C512 ) \nC386_=_C519( C386 C519 ) C386_=_C537( C386 C537 ) C386_=_C547( C386 C547 ) C386_=_C551( C386 C551 ) C386_=_C561( C386 C561 ) C386_=_C571( C386 C571 ) \nC386_=_C575( C386 C575 ) C386_=_C596( C386 C596 ) C386_=_C597( C386 C597 ) C386_=_C613( C386 C613 ) C386_=_C624( C386 C624 ) C386_=_C626( C386 C626 ) \nC386_=_C629( C386 C629 ) C386_=_C632( C386 C632 ) C386_=_C635( C386 C635 ) C386_=_C647( C386 C647 ) C386_=_C655( C386 C655 ) C386_=_C661( C386 C661 ) \nC386_=_C664( C386 C664 ) C386_=_C668( C386 C668 ) C386_=_C678( C386 C678 ) C386_=_C684( C386 C684 ) C386_=_C685( C386 C685 ) C386_=_C687( C386 C687 ) \nC386_=_C694( C386 C694 ) C386_=_C696( C386 C696 ) C386_=_C699( C386 C699 ) C386_=_C702( C386 C702 ) C386_=_C704( C386 C704 ) C386_=_C709( C386 C709 ) \nC386_=_C734( C386 C734 ) C386_=_C737( C386 C737 ) C386_=_C741( C386 C741 ) C386_=_C744( C386 C744 ) C386_=_C746( C386 C746 ) C386_=_C747( C386 C747 ) \nC386_=_C748( C386 C748 ) C386_=_C749( C386 C749 ) C386_=_C750( C386 C750 ) C386_=_C754( C386 C754 ) C386_=_C755( C386 C755 ) C386_=_C756( C386 C756 ) \nC386_=_C761( C386 C761 ) C386_=_C762( C386 C762 ) C386_=_C771( C386 C771 ) C386_=_C781( C386 C781 ) C386_=_C783( C386 C783 ) C386_=_C785( C386 C785 ) \nC386_=_C787( C386 C787 ) C386_=_C790( C386 C790 ) C386_=_C792( C386 C792 ) C386_=_C794( C386 C794 ) C387_=_C388( C387 C388 ) C387_=_C427( C387 C427 ) \nC387_=_C429( C387 C429 ) C387_=_C437( C387 C437 ) C387_=_C459( C387 C459 ) C387_=_C463( C387 C463 ) C387_=_C472( C387 C472 ) C387_=_C495( C387 C495 ) \nC387_=_C497( C387 C497 ) C387_=_C507( C387 C507 ) C387_=_C511( C387 C511 ) C387_=_C512( C387 C512 ) C387_=_C519( C387 C519 ) C387_=_C537( C387 C537 ) \nC387_=_C547( C387 C547 ) C387_=_C571( C387 C571 ) C387_=_C575( C387 C575 ) C387_=_C587( C387 C587 ) C387_=_C590( C387 C590 ) C387_=_C611( C387 C611 ) \nC387_=_C613( C387 C613 ) C387_=_C620( C387 C620 ) C387_=_C626( C387 C626 ) C387_=_C629( C387 C629 ) C387_=_C632( C387 C632 ) C387_=_C635( C387 C635 ) \nC387_=_C661( C387 C661 ) C387_=_C664( C387 C664 ) C387_=_C668( C387 C668 ) C387_=_C678( C387 C678 ) C387_=_C687( C387 C687 ) C387_=_C696( C387 C696 ) \nC387_=_C699( C387 C699 ) C387_=_C702( C387 C702 ) C387_=_C704( C387 C704 ) C387_=_C706( C387 C706 ) C387_=_C709( C387 C709 ) C387_=_C714( C387 C714 ) \nC387_=_C723( C387 C723 ) C387_=_C733( C387 C733 ) C387_=_C737( C387 C737 ) C387_=_C744( C387 C744 ) C387_=_C746( C387 C746 ) C387_=_C750( C387 C750 ) \nC387_=_C754( C387 C754 ) C387_=_C755( C387 C755 ) C387_=_C756( C387 C756 ) C387_=_C762( C387 C762 ) C387_=_C770( C387 C770 ) C387_=_C783( C387 C783 ) \nC387_=_C785( C387 C785 ) C387_=_C787( C387 C787 ) C387_=_C791( C387 C791 ) C387_=_C793( C387 C793 ) C387_=_C794( C387 C794 ) C387_=_C795( C387 C795 ) \nC387_=_C796( C387 C796 ) C388_=_C401( C388 C401 ) C388_=_C427( C388 C427 ) C388_=_C429( C388 C429 ) C388_=_C456( C388 C456 ) C388_=_C459( C388 C459 ) \nC388_=_C463( C388 C463 ) C388_=_C472( C388 C472 ) C388_=_C512( C388 C512 ) C388_=_C519( C388 C519 ) C388_=_C532( C388 C532 ) C388_=_C536( C388 C536 ) \nC388_=_C537( C388 C537 ) C388_=_C553( C388 C553 ) C388_=_C557( C388 C557 ) C388_=_C571( C388 C571 ) C388_=_C575( C388 C575 ) C388_=_C578( C388 C578 ) \nC388_=_C585( C388 C585 ) C388_=_C604( C388 C604 ) C388_=_C611( C388 C611 ) C388_=_C613( C388 C613 ) C388_=_C626( C388 C626 ) C388_=_C629( C388 C629 ) \nC388_=_C631( C388 C631 ) C388_=_C635( C388 C635 ) C388_=_C652( C388 C652 ) C388_=_C661( C388 C661 ) C388_=_C664( C388 C664 ) C388_=_C678( C388 C678 ) \nC388_=_C696( C388 C696 ) C388_=_C698( C388 C698 ) C388_=_C699( C388 C699 ) C388_=_C702( C388 C702 ) C388_=_C704( C388 C704 ) C388_=_C708( C388 C708 ) \nC388_=_C709( C388 C709 ) C388_=_C719( C388 C719 ) C388_=_C738( C388 C738 ) C388_=_C744( C388 C744 ) C388_=_C746( C388 C746 ) C388_=_C749( C388 C749 ) \nC388_=_C752( C388 C752 ) C388_=_C754( C388 C754 ) C388_=_C755( C388 C755 ) C388_=_C756( C388 C756 ) C388_=_C762( C388 C762 ) C388_=_C770( C388 C770 ) \nC388_=_C771( C388 C771 ) C388_=_C775( C388 C775 ) C388_=_C782( C388 C782 ) C388_=_C783( C388 C783 ) C388_=_C785( C388 C785 ) C388_=_C787( C388 C787 ) \nC388_=_C791( C388 C791 ) C388_=_C793( C388 C793 ) C388_=_C794( C388 C794 ) C388_=_C795( C388 C795 ) C398_=_C401( C398 C401 ) C398_=_C426( C398 C426 ) \nC398_=_C459( C398 C459 ) C398_=_C462( C398 C462 ) C398_=_C465( C398 C465 ) C398_=_C480( C398 C480 ) C398_=_C490( C398 C490 ) C398_=_C495( C398 C495 ) \nC398_=_C496( C398 C496 ) C398_=_C497( C398 C497 ) C398_=_C545( C398 C545 ) C398_=_C546( C398 C546 ) C398_=_C547( C398 C547 ) C398_=_C548( C398 C548 ) \nC398_=_C550( C398 C550 ) C398_=_C578( C398 C578 ) C398_=_C595( C398 C595 ) C398_=_C609( C398 C609 ) C398_=_C611( C398 C611 ) C398_=_C632( C398 C632 ) \nC398_=_C635( C398 C635 ) C398_=_C636( C398 C636 ) C398_=_C657( C398 C657 ) C398_=_C671( C398 C671 ) C398_=_C673( C398 C673 ) C398_=_C677( C398 C677 ) \nC398_=_C679( C398 C679 ) C398_=_C685( C398 C685 ) C398_=_C687( C398 C687 ) C398_=_C690( C398 C690 ) C398_=_C702( C398 C702 ) C398_=_C710( C398 C710 ) \nC398_=_C719( C398 C719 ) C398_=_C722( C398 C722 ) C398_=_C737( C398 C737 ) C398_=_C739( C398 C739 ) C398_=_C746( C398 C746 ) C398_=_C747( C398 C747 ) \nC398_=_C748( C398 C748 ) C398_=_C749( C398 C749 ) C398_=_C750( C398 C750 ) C398_=_C753( C398 C753 ) C398_=_C754( C398 C754 ) C398_=_C755( C398 C755 ) \nC398_=_C761( C398 C761 ) C398_=_C766( C398 C766 ) C398_=_C775( C398 C775 ) C398_=_C781( C398 C781 ) C398_=_C783( C398 C783 ) C398_=_C785( C398 C785 ) \nC398_=_C788( C398 C788 ) C398_=_C792( C398 C792 ) C398_=_C794( C398 C794 ) C398_=_C795( C398 C795 ) C398_=_C796( C398 C796 ) C401_=_C434( C401 C434 ) \nC401_=_C437( C401 C437 ) C401_=_C451( C401 C451 ) C401_=_C465( C401 C465 ) C401_=_C473( C401 C473 ) C401_=_C507( C401 C507 ) C401_=_C513( C401 C513 ) \nC401_=_C514( C401 C514 ) C401_=_C515( C401 C515 ) C401_=_C536( C401 C536 ) C401_=_C545( C401 C545 ) C401_=_C546( C401 C546 ) C401_=_C547( C401 C547 ) \nC401_=_C548( C401 C548 ) C401_=_C552( C401 C552 ) C401_=_C569( C401 C569 ) C401_=_C583( C401 C583 ) C401_=_C590( C401 C590 ) C401_=_C593( C401 C593 ) \nC401_=_C596( C401 C596 ) C401_=_C597( C401 C597 ) C401_=_C600( C401 C600 ) C401_=_C604( C401 C604 ) C401_=_C624( C401 C624 ) C401_=_C635( C401 C635 ) \nC401_=_C636( C401 C636 ) C401_=_C638( C401 C638 ) C401_=_C639( C401 C639 ) C401_=_C663( C401 C663 ) C401_=_C664( C401 C664 ) C401_=_C684( C401 C684 ) \nC401_=_C685( C401 C685 ) C401_=_C694( C401 C694 ) C401_=_C698( C401 C698 ) C401_=_C702( C401 C702 ) C401_=_C707( C401 C707 ) C401_=_C712( C401 C712 ) \nC401_=_C714( C401 C714 ) C401_=_C717( C401 C717 ) C401_=_C719( C401 C719 ) C401_=_C723( C401 C723 ) C401_=_C731( C401 C731 ) C401_=_C733( C401 C733 ) \nC401_=_C734( C401 C734 ) C401_=_C735( C401 C735 ) C401_=_C737( C401 C737 ) C401_=_C738( C401 C738 ) C401_=_C744( C401 C744 ) C401_=_C746( C401 C746 ) \nC401_=_C747(</w:t>
      </w:r>
    </w:p>
    <w:p>
      <w:pPr>
        <w:pStyle w:val="PreformattedText"/>
        <w:bidi w:val="0"/>
        <w:spacing w:before="0" w:after="0"/>
        <w:jc w:val="left"/>
        <w:rPr/>
      </w:pPr>
      <w:r>
        <w:rPr/>
        <w:t xml:space="preserve"> </w:t>
      </w:r>
      <w:r>
        <w:rPr/>
        <w:t>C401 C747 ) C401_=_C748( C401 C748 ) C401_=_C749( C401 C749 ) C401_=_C752( C401 C752 ) C401_=_C759( C401 C759 ) C401_=_C760( C401 C760 ) \nC401_=_C776( C401 C776 ) C401_=_C783( C401 C783 ) C401_=_C787( C401 C787 ) C401_=_C788( C401 C788 ) C401_=_C790( C401 C790 ) C401_=_C791( C401 C791 ) \nC401_=_C793( C401 C793 ) C405_=_C406( C405 C406 ) C405_=_C407( C405 C407 ) C405_=_C408( C405 C408 ) C405_=_C409( C405 C409 ) C405_=_C410( C405 C410 ) \nC405_=_C426( C405 C426 ) C405_=_C447( C405 C447 ) C405_=_C450( C405 C450 ) C405_=_C451( C405 C451 ) C405_=_C476( C405 C476 ) C405_=_C480( C405 C480 ) \nC405_=_C498( C405 C498 ) C405_=_C513( C405 C513 ) C405_=_C537( C405 C537 ) C405_=_C545( C405 C545 ) C405_=_C550( C405 C550 ) C405_=_C551( C405 C551 ) \nC405_=_C552( C405 C552 ) C405_=_C553( C405 C553 ) C405_=_C554( C405 C554 ) C405_=_C561( C405 C561 ) C405_=_C595( C405 C595 ) C405_=_C620( C405 C620 ) \nC405_=_C636( C405 C636 ) C405_=_C638( C405 C638 ) C405_=_C639( C405 C639 ) C405_=_C640( C405 C640 ) C405_=_C654( C405 C654 ) C405_=_C657( C405 C657 ) \nC405_=_C662( C405 C662 ) C405_=_C673( C405 C673 ) C405_=_C677( C405 C677 ) C405_=_C684( C405 C684 ) C405_=_C697( C405 C697 ) C405_=_C703( C405 C703 ) \nC405_=_C705( C405 C705 ) C405_=_C706( C405 C706 ) C405_=_C712( C405 C712 ) C405_=_C713( C405 C713 ) C405_=_C714( C405 C714 ) C405_=_C722( C405 C722 ) \nC405_=_C731( C405 C731 ) C405_=_C737( C405 C737 ) C405_=_C739( C405 C739 ) C405_=_C744( C405 C744 ) C405_=_C750( C405 C750 ) C405_=_C752( C405 C752 ) \nC405_=_C755( C405 C755 ) C405_=_C762( C405 C762 ) C405_=_C763( C405 C763 ) C405_=_C766( C405 C766 ) C405_=_C770( C405 C770 ) C405_=_C773( C405 C773 ) \nC405_=_C774( C405 C774 ) C405_=_C783( C405 C783 ) C405_=_C785( C405 C785 ) C405_=_C790( C405 C790 ) C405_=_C792( C405 C792 ) C405_=_C793( C405 C793 ) \nC405_=_C796( C405 C796 ) C406_=_C407( C406 C407 ) C406_=_C408( C406 C408 ) C406_=_C409( C406 C409 ) C406_=_C410( C406 C410 ) C406_=_C415( C406 C415 ) \nC406_=_C417( C406 C417 ) C406_=_C455( C406 C455 ) C406_=_C459( C406 C459 ) C406_=_C460( C406 C460 ) C406_=_C461( C406 C461 ) C406_=_C462( C406 C462 ) \nC406_=_C463( C406 C463 ) C406_=_C497( C406 C497 ) C406_=_C498( C406 C498 ) C406_=_C512( C406 C512 ) C406_=_C546( C406 C546 ) C406_=_C547( C406 C547 ) \nC406_=_C550( C406 C550 ) C406_=_C551( C406 C551 ) C406_=_C552( C406 C552 ) C406_=_C553( C406 C553 ) C406_=_C554( C406 C554 ) C406_=_C557( C406 C557 ) \nC406_=_C563( C406 C563 ) C406_=_C565( C406 C565 ) C406_=_C569( C406 C569 ) C406_=_C578( C406 C578 ) C406_=_C584( C406 C584 ) C406_=_C585( C406 C585 ) \nC406_=_C587( C406 C587 ) C406_=_C595( C406 C595 ) C406_=_C596( C406 C596 ) C406_=_C597( C406 C597 ) C406_=_C598( C406 C598 ) C406_=_C610( C406 C610 ) \nC406_=_C621( C406 C621 ) C406_=_C624( C406 C624 ) C406_=_C626( C406 C626 ) C406_=_C638( C406 C638 ) C406_=_C639( C406 C639 ) C406_=_C640( C406 C640 ) \nC406_=_C641( C406 C641 ) C406_=_C654( C406 C654 ) C406_=_C655( C406 C655 ) C406_=_C657( C406 C657 ) C406_=_C662( C406 C662 ) C406_=_C672( C406 C672 ) \nC406_=_C673( C406 C673 ) C406_=_C674( C406 C674 ) C406_=_C703( C406 C703 ) C406_=_C707( C406 C707 ) C406_=_C731( C406 C731 ) C406_=_C732( C406 C732 ) \nC406_=_C734( C406 C734 ) C406_=_C738( C406 C738 ) C406_=_C739( C406 C739 ) C406_=_C746( C406 C746 ) C406_=_C748( C406 C748 ) C406_=_C750( C406 C750 ) \nC406_=_C754( C406 C754 ) C406_=_C759( C406 C759 ) C406_=_C762( C406 C762 ) C406_=_C763( C406 C763 ) C406_=_C766( C406 C766 ) C406_=_C767( C406 C767 ) \nC406_=_C773( C406 C773 ) C406_=_C774( C406 C774 ) C406_=_C775( C406 C775 ) C406_=_C779( C406 C779 ) C406_=_C783( C406 C783 ) C406_=_C785( C406 C785 ) \nC406_=_C787( C406 C787 ) C406_=_C790( C406 C790 ) C406_=_C791( C406 C791 ) C406_=_C792( C406 C792 ) C406_=_C795( C406 C795 ) C407_=_C408( C407 C408 ) \nC407_=_C409( C407 C409 ) C407_=_C410( C407 C410 ) C407_=_C417( C407 C417 ) C407_=_C441( C407 C441 ) C407_=_C454( C407 C454 ) C407_=_C488( C407 C488 ) \nC407_=_C502( C407 C502 ) C407_=_C522( C407 C522 ) C407_=_C550( C407 C550 ) C407_=_C551( C407 C551 ) C407_=_C552( C407 C552 ) C407_=_C553( C407 C553 ) \nC407_=_C554( C407 C554 ) C407_=_C557( C407 C557 ) C407_=_C571( C407 C571 ) C407_=_C581( C407 C581 ) C407_=_C600( C407 C600 ) C407_=_C601( C407 C601 ) \nC407_=_C604( C407 C604 ) C407_=_C607( C407 C607 ) C407_=_C626( C407 C626 ) C407_=_C638( C407 C638 ) C407_=_C639( C407 C639 ) C407_=_C640( C407 C640 ) \nC407_=_C643( C407 C643 ) C407_=_C647( C407 C647 ) C407_=_C655( C407 C655 ) C407_=_C662( C407 C662 ) C407_=_C664( C407 C664 ) C407_=_C669( C407 C669 ) \nC407_=_C671( C407 C671 ) C407_=_C673( C407 C673 ) C407_=_C674( C407 C674 ) C407_=_C677( C407 C677 ) C407_=_C703( C407 C703 ) C407_=_C712( C407 C712 ) \nC407_=_C732( C407 C732 ) C407_=_C734( C407 C734 ) C407_=_C744( C407 C744 ) C407_=_C747( C407 C747 ) C407_=_C748( C407 C748 ) C407_=_C750( C407 C750 ) \nC407_=_C755( C407 C755 ) C407_=_C756( C407 C756 ) C407_=_C760( C407 C760 ) C407_=_C763( C407 C763 ) C407_=_C779( C407 C779 ) C407_=_C783( C407 C783 ) \nC407_=_C785( C407 C785 ) C407_=_C788( C407 C788 ) C407_=_C792( C407 C792 ) C407_=_C793( C407 C793 ) C407_=_C795( C407 C795 ) C408_=_C409( C408 C409 ) \nC408_=_C410( C408 C410 ) C408_=_C473( C408 C473 ) C408_=_C487( C408 C487 ) C408_=_C488( C408 C488 ) C408_=_C512( C408 C512 ) C408_=_C519( C408 C519 ) \nC408_=_C535( C408 C535 ) C408_=_C547( C408 C547 ) C408_=_C550( C408 C550 ) C408_=_C551( C408 C551 ) C408_=_C552( C408 C552 ) C408_=_C553( C408 C553 ) \nC408_=_C554( C408 C554 ) C408_=_C557( C408 C557 ) C408_=_C583( C408 C583 ) C408_=_C587( C408 C587 ) C408_=_C590( C408 C590 ) C408_=_C593( C408 C593 ) \nC408_=_C595( C408 C595 ) C408_=_C600( C408 C600 ) C408_=_C604( C408 C604 ) C408_=_C607( C408 C607 ) C408_=_C626( C408 C626 ) C408_=_C631( C408 C631 ) \nC408_=_C638( C408 C638 ) C408_=_C639( C408 C639 ) C408_=_C640( C408 C640 ) C408_=_C652( C408 C652 ) C408_=_C657( C408 C657 ) C408_=_C661( C408 C661 ) \nC408_=_C672( C408 C672 ) C408_=_C677( C408 C677 ) C408_=_C687( C408 C687 ) C408_=_C699( C408 C699 ) C408_=_C703( C408 C703 ) C408_=_C704( C408 C704 ) \nC408_=_C706( C408 C706 ) C408_=_C707( C408 C707 ) C408_=_C712( C408 C712 ) C408_=_C713( C408 C713 ) C408_=_C714( C408 C714 ) C408_=_C732( C408 C732 ) \nC408_=_C733( C408 C733 ) C408_=_C737( C408 C737 ) C408_=_C738( C408 C738 ) C408_=_C739( C408 C739 ) C408_=_C750( C408 C750 ) C408_=_C752( C408 C752 ) \nC408_=_C756( C408 C756 ) C408_=_C761( C408 C761 ) C408_=_C767( C408 C767 ) C408_=_C770( C408 C770 ) C408_=_C775( C408 C775 ) C408_=_C778( C408 C778 ) \nC408_=_C781( C408 C781 ) C408_=_C782( C408 C782 ) C408_=_C783( C408 C783 ) C408_=_C785( C408 C785 ) C408_=_C790( C408 C790 ) C408_=_C791( C408 C791 ) \nC408_=_C792( C408 C792 ) C408_=_C794( C408 C794 ) C409_=_C410( C409 C410 ) C409_=_C473( C409 C473 ) C409_=_C490( C409 C490 ) C409_=_C500( C409 C500 ) \nC409_=_C536( C409 C536 ) C409_=_C550( C409 C550 ) C409_=_C551( C409 C551 ) C409_=_C552( C409 C552 ) C409_=_C553( C409 C553 ) C409_=_C554( C409 C554 ) \nC409_=_C581( C409 C581 ) C409_=_C590( C409 C590 ) C409_=_C595( C409 C595 ) C409_=_C598( C409 C598 ) C409_=_C604( C409 C604 ) C409_=_C607( C409 C607 ) \nC409_=_C614( C409 C614 ) C409_=_C624( C409 C624 ) C409_=_C631( C409 C631 ) C409_=_C638( C409 C638 ) C409_=_C639( C409 C639 ) C409_=_C640( C409 C640 ) \nC409_=_C643( C409 C643 ) C409_=_C655( C409 C655 ) C409_=_C657( C409 C657 ) C409_=_C662( C409 C662 ) C409_=_C669( C409 C669 ) C409_=_C687( C409 C687 ) \nC409_=_C703( C409 C703 ) C409_=_C704( C409 C704 ) C409_=_C706( C409 C706 ) C409_=_C709( C409 C709 ) C409_=_C713( C409 C713 ) C409_=_C722( C409 C722 ) \nC409_=_C733( C409 C733 ) C409_=_C739( C409 C739 ) C409_=_C750( C409 C750 ) C409_=_C752( C409 C752 ) C409_=_C753( C409 C753 ) C409_=_C755( C409 C755 ) \nC409_=_C756( C409 C756 ) C409_=_C762( C409 C762 ) C409_=_C763( C409 C763 ) C409_=_C767( C409 C767 ) C409_=_C771( C409 C771 ) C409_=_C779( C409 C779 ) \nC409_=_C783( C409 C783 ) C409_=_C785( C409 C785 ) C409_=_C792( C409 C792 ) C409_=_C793( C409 C793 ) C409_=_C794( C409 C794 ) C410_=_C427( C410 C427 ) \nC410_=_C447( C410 C447 ) C410_=_C455( C410 C455 ) C410_=_C456( C410 C456 ) C410_=_C480( C410 C480 ) C410_=_C488( C410 C488 ) C410_=_C494( C410 C494 ) \nC410_=_C511( C410 C511 ) C410_=_C513( C410 C513 ) C410_=_C514( C410 C514 ) C410_=_C519( C410 C519 ) C410_=_C530( C410 C530 ) C410_=_C536( C410 C536 ) \nC410_=_C537( C410 C537 ) C410_=_C548( C410 C548 ) C410_=_C550( C410 C550 ) C410_=_C551( C410 C551 ) C410_=_C552( C410 C552 ) C410_=_C553( C410 C553 ) \nC410_=_C554( C410 C554 ) C410_=_C584( C410 C584 ) C410_=_C601( C410 C601 ) C410_=_C610( C410 C610 ) C410_=_C624( C410 C624 ) C410_=_C636( C410 C636 ) \nC410_=_C638( C410 C638 ) C410_=_C639( C410 C639 ) C410_=_C640( C410 C640 ) C410_=_C657( C410 C657 ) C410_=_C663( C410 C663 ) C410_=_C674( C410 C674 ) \nC410_=_C679( C410 C679 ) C410_=_C684( C410 C684 ) C410_=_C703( C410 C703 ) C410_=_C704( C410 C704 ) C410_=_C706( C410 C706 ) C410_=_C710( C410 C710 ) \nC410_=_C737( C410 C737 ) C410_=_C738( C410 C738 ) C410_=_C744( C410 C744 ) C410_=_C748( C410 C748 ) C410_=_C750( C410 C750 ) C410_=_C752( C410 C752 ) \nC410_=_C753( C410 C753 ) C410_=_C759( C410 C759 ) C410_=_C763( C410 C763 ) C410_=_C766( C410 C766 ) C410_=_C767( C410 C767 ) C410_=_C770( C410 C770 ) \nC410_=_C771( C410 C771 ) C410_=_C773( C410 C773 ) C410_=_C775( C410 C775 ) C410_=_C776( C410 C776 ) C410_=_C779( C410 C779 ) C410_=_C780( C410 C780 ) \nC410_=_C782( C410 C782 ) C410_=_C783( C410 C783 ) C410_=_C785( C410 C785 ) C410_=_C787( C410 C787 ) C410_=_C791( C410 C791 ) C410_=_C792( C410 C792 ) \nC410_=_C796( C410 C796 ) C415_=_C417( C415 C417 ) C415_=_C454( C415 C454 ) C415_=_C455( C415 C455 ) C415_=_C456( C415 C456 ) C415_=_C472( C415 C472 ) \nC415_=_C473( C415 C473 ) C415_=_C476( C415 C476 ) C415_=_C479( C415 C479 ) C415_=_C490( C415 C490 ) C415_=_C496( C415 C496 ) C415_=_C497( C415 C497 ) \nC415_=_C522( C415 C522 ) C415_=_C550(</w:t>
      </w:r>
    </w:p>
    <w:p>
      <w:pPr>
        <w:pStyle w:val="PreformattedText"/>
        <w:bidi w:val="0"/>
        <w:spacing w:before="0" w:after="0"/>
        <w:jc w:val="left"/>
        <w:rPr/>
      </w:pPr>
      <w:r>
        <w:rPr/>
        <w:t xml:space="preserve"> </w:t>
      </w:r>
      <w:r>
        <w:rPr/>
        <w:t>C415 C550 ) C415_=_C551( C415 C551 ) C415_=_C553( C415 C553 ) C415_=_C561( C415 C561 ) C415_=_C563( C415 C563 ) \nC415_=_C564( C415 C564 ) C415_=_C565( C415 C565 ) C415_=_C567( C415 C567 ) C415_=_C569( C415 C569 ) C415_=_C575( C415 C575 ) C415_=_C578( C415 C578 ) \nC415_=_C583( C415 C583 ) C415_=_C584( C415 C584 ) C415_=_C585( C415 C585 ) C415_=_C593( C415 C593 ) C415_=_C604( C415 C604 ) C415_=_C635( C415 C635 ) \nC415_=_C636( C415 C636 ) C415_=_C640( C415 C640 ) C415_=_C641( C415 C641 ) C415_=_C642( C415 C642 ) C415_=_C643( C415 C643 ) C415_=_C646( C415 C646 ) \nC415_=_C647( C415 C647 ) C415_=_C652( C415 C652 ) C415_=_C654( C415 C654 ) C415_=_C661( C415 C661 ) C415_=_C667( C415 C667 ) C415_=_C668( C415 C668 ) \nC415_=_C669( C415 C669 ) C415_=_C678( C415 C678 ) C415_=_C679( C415 C679 ) C415_=_C697( C415 C697 ) C415_=_C698( C415 C698 ) C415_=_C699( C415 C699 ) \nC415_=_C703( C415 C703 ) C415_=_C704( C415 C704 ) C415_=_C705( C415 C705 ) C415_=_C706( C415 C706 ) C415_=_C710( C415 C710 ) C415_=_C712( C415 C712 ) \nC415_=_C713( C415 C713 ) C415_=_C714( C415 C714 ) C415_=_C733( C415 C733 ) C415_=_C735( C415 C735 ) C415_=_C738( C415 C738 ) C415_=_C746( C415 C746 ) \nC415_=_C747( C415 C747 ) C415_=_C748( C415 C748 ) C415_=_C753( C415 C753 ) C415_=_C754( C415 C754 ) C415_=_C755( C415 C755 ) C415_=_C756( C415 C756 ) \nC415_=_C760( C415 C760 ) C415_=_C771( C415 C771 ) C415_=_C773( C415 C773 ) C415_=_C776( C415 C776 ) C415_=_C779( C415 C779 ) C415_=_C780( C415 C780 ) \nC415_=_C782( C415 C782 ) C415_=_C785( C415 C785 ) C415_=_C787( C415 C787 ) C415_=_C788( C415 C788 ) C415_=_C790( C415 C790 ) C415_=_C791( C415 C791 ) \nC415_=_C793( C415 C793 ) C415_=_C794( C415 C794 ) C415_=_C795( C415 C795 ) C415_=_C796( C415 C796 ) C417_=_C447( C417 C447 ) C417_=_C459( C417 C459 ) \nC417_=_C460( C417 C460 ) C417_=_C461( C417 C461 ) C417_=_C476( C417 C476 ) C417_=_C487( C417 C487 ) C417_=_C488( C417 C488 ) C417_=_C512( C417 C512 ) \nC417_=_C547( C417 C547 ) C417_=_C561( C417 C561 ) C417_=_C563( C417 C563 ) C417_=_C564( C417 C564 ) C417_=_C565( C417 C565 ) C417_=_C569( C417 C569 ) \nC417_=_C577( C417 C577 ) C417_=_C584( C417 C584 ) C417_=_C588( C417 C588 ) C417_=_C595( C417 C595 ) C417_=_C596( C417 C596 ) C417_=_C597( C417 C597 ) \nC417_=_C598( C417 C598 ) C417_=_C600( C417 C600 ) C417_=_C601( C417 C601 ) C417_=_C607( C417 C607 ) C417_=_C610( C417 C610 ) C417_=_C621( C417 C621 ) \nC417_=_C626( C417 C626 ) C417_=_C642( C417 C642 ) C417_=_C646( C417 C646 ) C417_=_C647( C417 C647 ) C417_=_C655( C417 C655 ) C417_=_C662( C417 C662 ) \nC417_=_C677( C417 C677 ) C417_=_C678( C417 C678 ) C417_=_C684( C417 C684 ) C417_=_C685( C417 C685 ) C417_=_C703( C417 C703 ) C417_=_C705( C417 C705 ) \nC417_=_C707( C417 C707 ) C417_=_C710( C417 C710 ) C417_=_C712( C417 C712 ) C417_=_C713( C417 C713 ) C417_=_C714( C417 C714 ) C417_=_C734( C417 C734 ) \nC417_=_C741( C417 C741 ) C417_=_C746( C417 C746 ) C417_=_C747( C417 C747 ) C417_=_C748( C417 C748 ) C417_=_C749( C417 C749 ) C417_=_C750( C417 C750 ) \nC417_=_C753( C417 C753 ) C417_=_C754( C417 C754 ) C417_=_C755( C417 C755 ) C417_=_C756( C417 C756 ) C417_=_C759( C417 C759 ) C417_=_C761( C417 C761 ) \nC417_=_C762( C417 C762 ) C417_=_C763( C417 C763 ) C417_=_C770( C417 C770 ) C417_=_C771( C417 C771 ) C417_=_C774( C417 C774 ) C417_=_C779( C417 C779 ) \nC417_=_C780( C417 C780 ) C417_=_C788( C417 C788 ) C417_=_C790( C417 C790 ) C417_=_C792( C417 C792 ) C417_=_C795( C417 C795 ) C417_=_C796( C417 C796 ) \nC426_=_C427( C426 C427 ) C426_=_C434( C426 C434 ) C426_=_C435( C426 C435 ) C426_=_C441( C426 C441 ) C426_=_C450( C426 C450 ) C426_=_C451( C426 C451 ) \nC426_=_C473( C426 C473 ) C426_=_C479( C426 C479 ) C426_=_C480( C426 C480 ) C426_=_C494( C426 C494 ) C426_=_C511( C426 C511 ) C426_=_C536( C426 C536 ) \nC426_=_C550( C426 C550 ) C426_=_C561( C426 C561 ) C426_=_C565( C426 C565 ) C426_=_C567( C426 C567 ) C426_=_C569( C426 C569 ) C426_=_C581( C426 C581 ) \nC426_=_C590( C426 C590 ) C426_=_C610( C426 C610 ) C426_=_C611( C426 C611 ) C426_=_C614( C426 C614 ) C426_=_C621( C426 C621 ) C426_=_C632( C426 C632 ) \nC426_=_C642( C426 C642 ) C426_=_C643( C426 C643 ) C426_=_C652( C426 C652 ) C426_=_C657( C426 C657 ) C426_=_C685( C426 C685 ) C426_=_C687( C426 C687 ) \nC426_=_C694( C426 C694 ) C426_=_C696( C426 C696 ) C426_=_C702( C426 C702 ) C426_=_C707( C426 C707 ) C426_=_C708( C426 C708 ) C426_=_C710( C426 C710 ) \nC426_=_C719( C426 C719 ) C426_=_C722( C426 C722 ) C426_=_C723( C426 C723 ) C426_=_C733( C426 C733 ) C426_=_C735( C426 C735 ) C426_=_C747( C426 C747 ) \nC426_=_C750( C426 C750 ) C426_=_C753( C426 C753 ) C426_=_C755( C426 C755 ) C426_=_C759( C426 C759 ) C426_=_C761( C426 C761 ) C426_=_C766( C426 C766 ) \nC426_=_C770( C426 C770 ) C426_=_C779( C426 C779 ) C426_=_C781( C426 C781 ) C426_=_C782( C426 C782 ) C426_=_C785( C426 C785 ) C426_=_C788( C426 C788 ) \nC426_=_C790( C426 C790 ) C426_=_C794( C426 C794 ) C427_=_C429( C427 C429 ) C427_=_C447( C427 C447 ) C427_=_C455( C427 C455 ) C427_=_C459( C427 C459 ) \nC427_=_C463( C427 C463 ) C427_=_C472( C427 C472 ) C427_=_C488( C427 C488 ) C427_=_C494( C427 C494 ) C427_=_C512( C427 C512 ) C427_=_C514( C427 C514 ) \nC427_=_C515( C427 C515 ) C427_=_C519( C427 C519 ) C427_=_C522( C427 C522 ) C427_=_C536( C427 C536 ) C427_=_C537( C427 C537 ) C427_=_C550( C427 C550 ) \nC427_=_C551( C427 C551 ) C427_=_C561( C427 C561 ) C427_=_C567( C427 C567 ) C427_=_C569( C427 C569 ) C427_=_C571( C427 C571 ) C427_=_C575( C427 C575 ) \nC427_=_C613( C427 C613 ) C427_=_C620( C427 C620 ) C427_=_C624( C427 C624 ) C427_=_C626( C427 C626 ) C427_=_C629( C427 C629 ) C427_=_C635( C427 C635 ) \nC427_=_C641( C427 C641 ) C427_=_C652( C427 C652 ) C427_=_C661( C427 C661 ) C427_=_C663( C427 C663 ) C427_=_C664( C427 C664 ) C427_=_C668( C427 C668 ) \nC427_=_C669( C427 C669 ) C427_=_C674( C427 C674 ) C427_=_C678( C427 C678 ) C427_=_C679( C427 C679 ) C427_=_C687( C427 C687 ) C427_=_C694( C427 C694 ) \nC427_=_C696( C427 C696 ) C427_=_C698( C427 C698 ) C427_=_C699( C427 C699 ) C427_=_C702( C427 C702 ) C427_=_C704( C427 C704 ) C427_=_C708( C427 C708 ) \nC427_=_C709( C427 C709 ) C427_=_C710( C427 C710 ) C427_=_C731( C427 C731 ) C427_=_C737( C427 C737 ) C427_=_C738( C427 C738 ) C427_=_C744( C427 C744 ) \nC427_=_C746( C427 C746 ) C427_=_C747( C427 C747 ) C427_=_C753( C427 C753 ) C427_=_C754( C427 C754 ) C427_=_C755( C427 C755 ) C427_=_C756( C427 C756 ) \nC427_=_C759( C427 C759 ) C427_=_C762( C427 C762 ) C427_=_C763( C427 C763 ) C427_=_C766( C427 C766 ) C427_=_C771( C427 C771 ) C427_=_C781( C427 C781 ) \nC427_=_C783( C427 C783 ) C427_=_C785( C427 C785 ) C427_=_C787( C427 C787 ) C427_=_C794( C427 C794 ) C427_=_C796( C427 C796 ) C429_=_C434( C429 C434 ) \nC429_=_C459( C429 C459 ) C429_=_C463( C429 C463 ) C429_=_C472( C429 C472 ) C429_=_C480( C429 C480 ) C429_=_C487( C429 C487 ) C429_=_C512( C429 C512 ) \nC429_=_C519( C429 C519 ) C429_=_C520( C429 C520 ) C429_=_C522( C429 C522 ) C429_=_C537( C429 C537 ) C429_=_C550( C429 C550 ) C429_=_C571( C429 C571 ) \nC429_=_C575( C429 C575 ) C429_=_C577( C429 C577 ) C429_=_C578( C429 C578 ) C429_=_C581( C429 C581 ) C429_=_C583( C429 C583 ) C429_=_C585( C429 C585 ) \nC429_=_C593( C429 C593 ) C429_=_C598( C429 C598 ) C429_=_C613( C429 C613 ) C429_=_C624( C429 C624 ) C429_=_C626( C429 C626 ) C429_=_C629( C429 C629 ) \nC429_=_C635( C429 C635 ) C429_=_C639( C429 C639 ) C429_=_C654( C429 C654 ) C429_=_C655( C429 C655 ) C429_=_C661( C429 C661 ) C429_=_C664( C429 C664 ) \nC429_=_C678( C429 C678 ) C429_=_C690( C429 C690 ) C429_=_C696( C429 C696 ) C429_=_C697( C429 C697 ) C429_=_C698( C429 C698 ) C429_=_C699( C429 C699 ) \nC429_=_C702( C429 C702 ) C429_=_C703( C429 C703 ) C429_=_C704( C429 C704 ) C429_=_C706( C429 C706 ) C429_=_C708( C429 C708 ) C429_=_C709( C429 C709 ) \nC429_=_C710( C429 C710 ) C429_=_C717( C429 C717 ) C429_=_C719( C429 C719 ) C429_=_C723( C429 C723 ) C429_=_C744( C429 C744 ) C429_=_C746( C429 C746 ) \nC429_=_C752( C429 C752 ) C429_=_C753( C429 C753 ) C429_=_C754( C429 C754 ) C429_=_C755( C429 C755 ) C429_=_C756( C429 C756 ) C429_=_C760( C429 C760 ) \nC429_=_C761( C429 C761 ) C429_=_C762( C429 C762 ) C429_=_C771( C429 C771 ) C429_=_C776( C429 C776 ) C429_=_C778( C429 C778 ) C429_=_C783( C429 C783 ) \nC429_=_C785( C429 C785 ) C429_=_C787( C429 C787 ) C429_=_C791( C429 C791 ) C429_=_C793( C429 C793 ) C429_=_C794( C429 C794 ) C429_=_C795( C429 C795 ) \nC434_=_C437( C434 C437 ) C434_=_C451( C434 C451 ) C434_=_C462( C434 C462 ) C434_=_C494( C434 C494 ) C434_=_C507( C434 C507 ) C434_=_C513( C434 C513 ) \nC434_=_C514( C434 C514 ) C434_=_C515( C434 C515 ) C434_=_C536( C434 C536 ) C434_=_C548( C434 C548 ) C434_=_C552( C434 C552 ) C434_=_C565( C434 C565 ) \nC434_=_C569( C434 C569 ) C434_=_C571( C434 C571 ) C434_=_C575( C434 C575 ) C434_=_C577( C434 C577 ) C434_=_C578( C434 C578 ) C434_=_C581( C434 C581 ) \nC434_=_C600( C434 C600 ) C434_=_C604( C434 C604 ) C434_=_C611( C434 C611 ) C434_=_C624( C434 C624 ) C434_=_C635( C434 C635 ) C434_=_C636( C434 C636 ) \nC434_=_C642( C434 C642 ) C434_=_C654( C434 C654 ) C434_=_C655( C434 C655 ) C434_=_C663( C434 C663 ) C434_=_C664( C434 C664 ) C434_=_C667( C434 C667 ) \nC434_=_C669( C434 C669 ) C434_=_C672( C434 C672 ) C434_=_C684( C434 C684 ) C434_=_C685( C434 C685 ) C434_=_C687( C434 C687 ) C434_=_C694( C434 C694 ) \nC434_=_C696( C434 C696 ) C434_=_C699( C434 C699 ) C434_=_C703( C434 C703 ) C434_=_C707( C434 C707 ) C434_=_C712( C434 C712 ) C434_=_C714( C434 C714 ) \nC434_=_C717( C434 C717 ) C434_=_C719( C434 C719 ) C434_=_C723( C434 C723 ) C434_=_C731( C434 C731 ) C434_=_C733( C434 C733 ) C434_=_C735( C434 C735 ) \nC434_=_C738( C434 C738 ) C434_=_C746( C434 C746 ) C434_=_C755( C434 C755 ) C434_=_C760( C434 C760 ) C434_=_C761( C434 C761 ) C434_=_C762( C434 C762 ) \nC434_=_C766( C434 C766 ) C434_=_C771( C434 C771 ) C434_=_C776( C434 C776 ) C434_=_C787( C434 C787 ) C434_=_C788( C434 C788 ) C434_=_C790( C434 C790 ) \nC435_=_C437( C435 C437 ) C435_=_C441( C435 C441 ) C435_=_C447(</w:t>
      </w:r>
    </w:p>
    <w:p>
      <w:pPr>
        <w:pStyle w:val="PreformattedText"/>
        <w:bidi w:val="0"/>
        <w:spacing w:before="0" w:after="0"/>
        <w:jc w:val="left"/>
        <w:rPr/>
      </w:pPr>
      <w:r>
        <w:rPr/>
        <w:t xml:space="preserve"> </w:t>
      </w:r>
      <w:r>
        <w:rPr/>
        <w:t>C435 C447 ) C435_=_C465( C435 C465 ) C435_=_C473( C435 C473 ) C435_=_C479( C435 C479 ) \nC435_=_C480( C435 C480 ) C435_=_C495( C435 C495 ) C435_=_C511( C435 C511 ) C435_=_C519( C435 C519 ) C435_=_C548( C435 C548 ) C435_=_C551( C435 C551 ) \nC435_=_C552( C435 C552 ) C435_=_C563( C435 C563 ) C435_=_C565( C435 C565 ) C435_=_C571( C435 C571 ) C435_=_C577( C435 C577 ) C435_=_C581( C435 C581 ) \nC435_=_C583( C435 C583 ) C435_=_C584( C435 C584 ) C435_=_C585( C435 C585 ) C435_=_C590( C435 C590 ) C435_=_C598( C435 C598 ) C435_=_C610( C435 C610 ) \nC435_=_C613( C435 C613 ) C435_=_C614( C435 C614 ) C435_=_C621( C435 C621 ) C435_=_C629( C435 C629 ) C435_=_C638( C435 C638 ) C435_=_C642( C435 C642 ) \nC435_=_C643( C435 C643 ) C435_=_C657( C435 C657 ) C435_=_C661( C435 C661 ) C435_=_C663( C435 C663 ) C435_=_C667( C435 C667 ) C435_=_C668( C435 C668 ) \nC435_=_C672( C435 C672 ) C435_=_C694( C435 C694 ) C435_=_C702( C435 C702 ) C435_=_C703( C435 C703 ) C435_=_C707( C435 C707 ) C435_=_C708( C435 C708 ) \nC435_=_C709( C435 C709 ) C435_=_C713( C435 C713 ) C435_=_C717( C435 C717 ) C435_=_C719( C435 C719 ) C435_=_C723( C435 C723 ) C435_=_C733( C435 C733 ) \nC435_=_C735( C435 C735 ) C435_=_C752( C435 C752 ) C435_=_C753( C435 C753 ) C435_=_C754( C435 C754 ) C435_=_C761( C435 C761 ) C435_=_C763( C435 C763 ) \nC435_=_C766( C435 C766 ) C435_=_C767( C435 C767 ) C435_=_C773( C435 C773 ) C435_=_C779( C435 C779 ) C435_=_C781( C435 C781 ) C435_=_C782( C435 C782 ) \nC435_=_C788( C435 C788 ) C435_=_C790( C435 C790 ) C435_=_C794( C435 C794 ) C435_=_C795( C435 C795 ) C437_=_C451( C437 C451 ) C437_=_C459( C437 C459 ) \nC437_=_C461( C437 C461 ) C437_=_C480( C437 C480 ) C437_=_C507( C437 C507 ) C437_=_C513( C437 C513 ) C437_=_C514( C437 C514 ) C437_=_C515( C437 C515 ) \nC437_=_C530( C437 C530 ) C437_=_C535( C437 C535 ) C437_=_C546( C437 C546 ) C437_=_C547( C437 C547 ) C437_=_C552( C437 C552 ) C437_=_C554( C437 C554 ) \nC437_=_C567( C437 C567 ) C437_=_C569( C437 C569 ) C437_=_C571( C437 C571 ) C437_=_C583( C437 C583 ) C437_=_C584( C437 C584 ) C437_=_C585( C437 C585 ) \nC437_=_C587( C437 C587 ) C437_=_C590( C437 C590 ) C437_=_C600( C437 C600 ) C437_=_C604( C437 C604 ) C437_=_C614( C437 C614 ) C437_=_C621( C437 C621 ) \nC437_=_C624( C437 C624 ) C437_=_C635( C437 C635 ) C437_=_C636( C437 C636 ) C437_=_C642( C437 C642 ) C437_=_C646( C437 C646 ) C437_=_C652( C437 C652 ) \nC437_=_C654( C437 C654 ) C437_=_C655( C437 C655 ) C437_=_C657( C437 C657 ) C437_=_C663( C437 C663 ) C437_=_C671( C437 C671 ) C437_=_C684( C437 C684 ) \nC437_=_C685( C437 C685 ) C437_=_C687( C437 C687 ) C437_=_C690( C437 C690 ) C437_=_C694( C437 C694 ) C437_=_C696( C437 C696 ) C437_=_C699( C437 C699 ) \nC437_=_C704( C437 C704 ) C437_=_C707( C437 C707 ) C437_=_C709( C437 C709 ) C437_=_C712( C437 C712 ) C437_=_C714( C437 C714 ) C437_=_C717( C437 C717 ) \nC437_=_C722( C437 C722 ) C437_=_C723( C437 C723 ) C437_=_C731( C437 C731 ) C437_=_C732( C437 C732 ) C437_=_C733( C437 C733 ) C437_=_C734( C437 C734 ) \nC437_=_C735( C437 C735 ) C437_=_C738( C437 C738 ) C437_=_C741( C437 C741 ) C437_=_C746( C437 C746 ) C437_=_C748( C437 C748 ) C437_=_C749( C437 C749 ) \nC437_=_C750( C437 C750 ) C437_=_C754( C437 C754 ) C437_=_C760( C437 C760 ) C437_=_C762( C437 C762 ) C437_=_C763( C437 C763 ) C437_=_C773( C437 C773 ) \nC437_=_C774( C437 C774 ) C437_=_C776( C437 C776 ) C437_=_C778( C437 C778 ) C437_=_C779( C437 C779 ) C437_=_C783( C437 C783 ) C437_=_C787( C437 C787 ) \nC437_=_C788( C437 C788 ) C437_=_C790( C437 C790 ) C437_=_C791( C437 C791 ) C437_=_C793( C437 C793 ) C437_=_C795( C437 C795 ) C441_=_C450( C441 C450 ) \nC441_=_C456( C441 C456 ) C441_=_C472( C441 C472 ) C441_=_C473( C441 C473 ) C441_=_C479( C441 C479 ) C441_=_C480( C441 C480 ) C441_=_C488( C441 C488 ) \nC441_=_C502( C441 C502 ) C441_=_C511( C441 C511 ) C441_=_C522( C441 C522 ) C441_=_C530( C441 C530 ) C441_=_C545( C441 C545 ) C441_=_C557( C441 C557 ) \nC441_=_C565( C441 C565 ) C441_=_C567( C441 C567 ) C441_=_C569( C441 C569 ) C441_=_C571( C441 C571 ) C441_=_C581( C441 C581 ) C441_=_C587( C441 C587 ) \nC441_=_C588( C441 C588 ) C441_=_C590( C441 C590 ) C441_=_C607( C441 C607 ) C441_=_C610( C441 C610 ) C441_=_C614( C441 C614 ) C441_=_C621( C441 C621 ) \nC441_=_C626( C441 C626 ) C441_=_C642( C441 C642 ) C441_=_C643( C441 C643 ) C441_=_C654( C441 C654 ) C441_=_C661( C441 C661 ) C441_=_C662( C441 C662 ) \nC441_=_C663( C441 C663 ) C441_=_C664( C441 C664 ) C441_=_C671( C441 C671 ) C441_=_C673( C441 C673 ) C441_=_C674( C441 C674 ) C441_=_C694( C441 C694 ) \nC441_=_C696( C441 C696 ) C441_=_C698( C441 C698 ) C441_=_C707( C441 C707 ) C441_=_C708( C441 C708 ) C441_=_C719( C441 C719 ) C441_=_C722( C441 C722 ) \nC441_=_C723( C441 C723 ) C441_=_C732( C441 C732 ) C441_=_C733( C441 C733 ) C441_=_C734( C441 C734 ) C441_=_C735( C441 C735 ) C441_=_C739( C441 C739 ) \nC441_=_C741( C441 C741 ) C441_=_C744( C441 C744 ) C441_=_C753( C441 C753 ) C441_=_C756( C441 C756 ) C441_=_C760( C441 C760 ) C441_=_C761( C441 C761 ) \nC441_=_C763( C441 C763 ) C441_=_C767( C441 C767 ) C441_=_C771( C441 C771 ) C441_=_C779( C441 C779 ) C441_=_C781( C441 C781 ) C441_=_C782( C441 C782 ) \nC441_=_C785( C441 C785 ) C441_=_C788( C441 C788 ) C441_=_C793( C441 C793 ) C447_=_C455( C447 C455 ) C447_=_C460( C447 C460 ) C447_=_C461( C447 C461 ) \nC447_=_C476( C447 C476 ) C447_=_C479( C447 C479 ) C447_=_C487( C447 C487 ) C447_=_C488( C447 C488 ) C447_=_C494( C447 C494 ) C447_=_C497( C447 C497 ) \nC447_=_C498( C447 C498 ) C447_=_C502( C447 C502 ) C447_=_C514( C447 C514 ) C447_=_C519( C447 C519 ) C447_=_C536( C447 C536 ) C447_=_C537( C447 C537 ) \nC447_=_C546( C447 C546 ) C447_=_C563( C447 C563 ) C447_=_C569( C447 C569 ) C447_=_C577( C447 C577 ) C447_=_C588( C447 C588 ) C447_=_C590( C447 C590 ) \nC447_=_C597( C447 C597 ) C447_=_C598( C447 C598 ) C447_=_C607( C447 C607 ) C447_=_C620( C447 C620 ) C447_=_C638( C447 C638 ) C447_=_C642( C447 C642 ) \nC447_=_C647( C447 C647 ) C447_=_C662( C447 C662 ) C447_=_C663( C447 C663 ) C447_=_C673( C447 C673 ) C447_=_C674( C447 C674 ) C447_=_C677( C447 C677 ) \nC447_=_C678( C447 C678 ) C447_=_C679( C447 C679 ) C447_=_C684( C447 C684 ) C447_=_C685( C447 C685 ) C447_=_C702( C447 C702 ) C447_=_C703( C447 C703 ) \nC447_=_C704( C447 C704 ) C447_=_C705( C447 C705 ) C447_=_C709( C447 C709 ) C447_=_C712( C447 C712 ) C447_=_C713( C447 C713 ) C447_=_C723( C447 C723 ) \nC447_=_C734( C447 C734 ) C447_=_C738( C447 C738 ) C447_=_C739( C447 C739 ) C447_=_C741( C447 C741 ) C447_=_C744( C447 C744 ) C447_=_C747( C447 C747 ) \nC447_=_C753( C447 C753 ) C447_=_C754( C447 C754 ) C447_=_C759( C447 C759 ) C447_=_C762( C447 C762 ) C447_=_C763( C447 C763 ) C447_=_C766( C447 C766 ) \nC447_=_C767( C447 C767 ) C447_=_C770( C447 C770 ) C447_=_C771( C447 C771 ) C447_=_C775( C447 C775 ) C447_=_C779( C447 C779 ) C447_=_C780( C447 C780 ) \nC447_=_C792( C447 C792 ) C447_=_C793( C447 C793 ) C447_=_C794( C447 C794 ) C447_=_C795( C447 C795 ) C447_=_C796( C447 C796 ) C450_=_C451( C450 C451 ) \nC450_=_C472( C450 C472 ) C450_=_C473( C450 C473 ) C450_=_C498( C450 C498 ) C450_=_C500( C450 C500 ) C450_=_C511( C450 C511 ) C450_=_C514( C450 C514 ) \nC450_=_C520( C450 C520 ) C450_=_C522( C450 C522 ) C450_=_C532( C450 C532 ) C450_=_C535( C450 C535 ) C450_=_C536( C450 C536 ) C450_=_C551( C450 C551 ) \nC450_=_C563( C450 C563 ) C450_=_C565( C450 C565 ) C450_=_C569( C450 C569 ) C450_=_C581( C450 C581 ) C450_=_C585( C450 C585 ) C450_=_C588( C450 C588 ) \nC450_=_C600( C450 C600 ) C450_=_C613( C450 C613 ) C450_=_C614( C450 C614 ) C450_=_C620( C450 C620 ) C450_=_C631( C450 C631 ) C450_=_C641( C450 C641 ) \nC450_=_C643( C450 C643 ) C450_=_C647( C450 C647 ) C450_=_C657( C450 C657 ) C450_=_C668( C450 C668 ) C450_=_C669( C450 C669 ) C450_=_C674( C450 C674 ) \nC450_=_C677( C450 C677 ) C450_=_C679( C450 C679 ) C450_=_C685( C450 C685 ) C450_=_C698( C450 C698 ) C450_=_C708( C450 C708 ) C450_=_C712( C450 C712 ) \nC450_=_C713( C450 C713 ) C450_=_C717( C450 C717 ) C450_=_C722( C450 C722 ) C450_=_C732( C450 C732 ) C450_=_C734( C450 C734 ) C450_=_C738( C450 C738 ) \nC450_=_C744( C450 C744 ) C450_=_C752( C450 C752 ) C450_=_C755( C450 C755 ) C450_=_C756( C450 C756 ) C450_=_C760( C450 C760 ) C450_=_C763( C450 C763 ) \nC450_=_C766( C450 C766 ) C450_=_C767( C450 C767 ) C450_=_C770( C450 C770 ) C450_=_C771( C450 C771 ) C450_=_C775( C450 C775 ) C450_=_C778( C450 C778 ) \nC450_=_C779( C450 C779 ) C450_=_C783( C450 C783 ) C450_=_C785( C450 C785 ) C450_=_C787( C450 C787 ) C450_=_C788( C450 C788 ) C450_=_C790( C450 C790 ) \nC450_=_C794( C450 C794 ) C451_=_C454( C451 C454 ) C451_=_C460( C451 C460 ) C451_=_C461( C451 C461 ) C451_=_C462( C451 C462 ) C451_=_C500( C451 C500 ) \nC451_=_C502( C451 C502 ) C451_=_C507( C451 C507 ) C451_=_C513( C451 C513 ) C451_=_C514( C451 C514 ) C451_=_C515( C451 C515 ) C451_=_C532( C451 C532 ) \nC451_=_C548( C451 C548 ) C451_=_C552( C451 C552 ) C451_=_C565( C451 C565 ) C451_=_C567( C451 C567 ) C451_=_C569( C451 C569 ) C451_=_C571( C451 C571 ) \nC451_=_C578( C451 C578 ) C451_=_C590( C451 C590 ) C451_=_C596( C451 C596 ) C451_=_C600( C451 C600 ) C451_=_C604( C451 C604 ) C451_=_C609( C451 C609 ) \nC451_=_C624( C451 C624 ) C451_=_C635( C451 C635 ) C451_=_C636( C451 C636 ) C451_=_C638( C451 C638 ) C451_=_C640( C451 C640 ) C451_=_C641( C451 C641 ) \nC451_=_C657( C451 C657 ) C451_=_C663( C451 C663 ) C451_=_C664( C451 C664 ) C451_=_C667( C451 C667 ) C451_=_C669( C451 C669 ) C451_=_C672( C451 C672 ) \nC451_=_C684( C451 C684 ) C451_=_C685( C451 C685 ) C451_=_C690( C451 C690 ) C451_=_C694( C451 C694 ) C451_=_C699( C451 C699 ) C451_=_C705( C451 C705 ) \nC451_=_C707( C451 C707 ) C451_=_C712( C451 C712 ) C451_=_C714( C451 C714 ) C451_=_C717( C451 C717 ) C451_=_C722( C451 C722 ) C451_=_C723( C451 C723 ) \nC451_=_C731( C451 C731 ) C451_=_C733( C451 C733 ) C451_=_C735( C451 C735 ) C451_=_C738( C451 C738 ) C451_=_C741( C451 C741 ) C451_=_C746( C451 C746 ) \nC451_=_C755( C451 C755 ) C451_=_C760( C451 C760 ) C451_=_C761( C451 C761 ) C451_=_C766(</w:t>
      </w:r>
    </w:p>
    <w:p>
      <w:pPr>
        <w:pStyle w:val="PreformattedText"/>
        <w:bidi w:val="0"/>
        <w:spacing w:before="0" w:after="0"/>
        <w:jc w:val="left"/>
        <w:rPr/>
      </w:pPr>
      <w:r>
        <w:rPr/>
        <w:t xml:space="preserve"> </w:t>
      </w:r>
      <w:r>
        <w:rPr/>
        <w:t>C451 C766 ) C451_=_C767( C451 C767 ) C451_=_C770( C451 C770 ) \nC451_=_C771( C451 C771 ) C451_=_C776( C451 C776 ) C451_=_C780( C451 C780 ) C451_=_C788( C451 C788 ) C451_=_C790( C451 C790 ) C454_=_C455( C454 C455 ) \nC454_=_C456( C454 C456 ) C454_=_C460( C454 C460 ) C454_=_C462( C454 C462 ) C454_=_C502( C454 C502 ) C454_=_C515( C454 C515 ) C454_=_C532( C454 C532 ) \nC454_=_C537( C454 C537 ) C454_=_C561( C454 C561 ) C454_=_C564( C454 C564 ) C454_=_C567( C454 C567 ) C454_=_C583( C454 C583 ) C454_=_C584( C454 C584 ) \nC454_=_C590( C454 C590 ) C454_=_C593( C454 C593 ) C454_=_C609( C454 C609 ) C454_=_C635( C454 C635 ) C454_=_C643( C454 C643 ) C454_=_C646( C454 C646 ) \nC454_=_C652( C454 C652 ) C454_=_C661( C454 C661 ) C454_=_C667( C454 C667 ) C454_=_C668( C454 C668 ) C454_=_C669( C454 C669 ) C454_=_C672( C454 C672 ) \nC454_=_C674( C454 C674 ) C454_=_C677( C454 C677 ) C454_=_C699( C454 C699 ) C454_=_C702( C454 C702 ) C454_=_C703( C454 C703 ) C454_=_C704( C454 C704 ) \nC454_=_C705( C454 C705 ) C454_=_C712( C454 C712 ) C454_=_C732( C454 C732 ) C454_=_C738( C454 C738 ) C454_=_C739( C454 C739 ) C454_=_C744( C454 C744 ) \nC454_=_C746( C454 C746 ) C454_=_C747( C454 C747 ) C454_=_C748( C454 C748 ) C454_=_C755( C454 C755 ) C454_=_C760( C454 C760 ) C454_=_C761( C454 C761 ) \nC454_=_C763( C454 C763 ) C454_=_C771( C454 C771 ) C454_=_C774( C454 C774 ) C454_=_C776( C454 C776 ) C454_=_C779( C454 C779 ) C454_=_C780( C454 C780 ) \nC454_=_C787( C454 C787 ) C454_=_C790( C454 C790 ) C454_=_C793( C454 C793 ) C454_=_C794( C454 C794 ) C454_=_C795( C454 C795 ) C455_=_C456( C455 C456 ) \nC455_=_C459( C455 C459 ) C455_=_C461( C455 C461 ) C455_=_C476( C455 C476 ) C455_=_C479( C455 C479 ) C455_=_C487( C455 C487 ) C455_=_C488( C455 C488 ) \nC455_=_C490( C455 C490 ) C455_=_C494( C455 C494 ) C455_=_C498( C455 C498 ) C455_=_C512( C455 C512 ) C455_=_C514( C455 C514 ) C455_=_C519( C455 C519 ) \nC455_=_C536( C455 C536 ) C455_=_C537( C455 C537 ) C455_=_C561( C455 C561 ) C455_=_C564( C455 C564 ) C455_=_C567( C455 C567 ) C455_=_C581( C455 C581 ) \nC455_=_C583( C455 C583 ) C455_=_C584( C455 C584 ) C455_=_C593( C455 C593 ) C455_=_C596( C455 C596 ) C455_=_C597( C455 C597 ) C455_=_C609( C455 C609 ) \nC455_=_C610( C455 C610 ) C455_=_C624( C455 C624 ) C455_=_C626( C455 C626 ) C455_=_C629( C455 C629 ) C455_=_C635( C455 C635 ) C455_=_C640( C455 C640 ) \nC455_=_C646( C455 C646 ) C455_=_C652( C455 C652 ) C455_=_C661( C455 C661 ) C455_=_C663( C455 C663 ) C455_=_C667( C455 C667 ) C455_=_C668( C455 C668 ) \nC455_=_C669( C455 C669 ) C455_=_C673( C455 C673 ) C455_=_C674( C455 C674 ) C455_=_C679( C455 C679 ) C455_=_C703( C455 C703 ) C455_=_C704( C455 C704 ) \nC455_=_C737( C455 C737 ) C455_=_C738( C455 C738 ) C455_=_C739( C455 C739 ) C455_=_C744( C455 C744 ) C455_=_C747( C455 C747 ) C455_=_C753( C455 C753 ) \nC455_=_C760( C455 C760 ) C455_=_C763( C455 C763 ) C455_=_C766( C455 C766 ) C455_=_C771( C455 C771 ) C455_=_C773( C455 C773 ) C455_=_C775( C455 C775 ) \nC455_=_C776( C455 C776 ) C455_=_C779( C455 C779 ) C455_=_C783( C455 C783 ) C455_=_C790( C455 C790 ) C455_=_C792( C455 C792 ) C455_=_C793( C455 C793 ) \nC455_=_C794( C455 C794 ) C456_=_C463( C456 C463 ) C456_=_C465( C456 C465 ) C456_=_C511( C456 C511 ) C456_=_C519( C456 C519 ) C456_=_C530( C456 C530 ) \nC456_=_C532( C456 C532 ) C456_=_C552( C456 C552 ) C456_=_C553( C456 C553 ) C456_=_C561( C456 C561 ) C456_=_C564( C456 C564 ) C456_=_C567( C456 C567 ) \nC456_=_C578( C456 C578 ) C456_=_C583( C456 C583 ) C456_=_C584( C456 C584 ) C456_=_C585( C456 C585 ) C456_=_C587( C456 C587 ) C456_=_C588( C456 C588 ) \nC456_=_C593( C456 C593 ) C456_=_C604( C456 C604 ) C456_=_C610( C456 C610 ) C456_=_C611( C456 C611 ) C456_=_C635( C456 C635 ) C456_=_C636( C456 C636 ) \nC456_=_C646( C456 C646 ) C456_=_C652( C456 C652 ) C456_=_C657( C456 C657 ) C456_=_C661( C456 C661 ) C456_=_C663( C456 C663 ) C456_=_C667( C456 C667 ) \nC456_=_C668( C456 C668 ) C456_=_C669( C456 C669 ) C456_=_C678( C456 C678 ) C456_=_C684( C456 C684 ) C456_=_C696( C456 C696 ) C456_=_C703( C456 C703 ) \nC456_=_C708( C456 C708 ) C456_=_C710( C456 C710 ) C456_=_C717( C456 C717 ) C456_=_C737( C456 C737 ) C456_=_C739( C456 C739 ) C456_=_C741( C456 C741 ) \nC456_=_C747( C456 C747 ) C456_=_C749( C456 C749 ) C456_=_C759( C456 C759 ) C456_=_C760( C456 C760 ) C456_=_C766( C456 C766 ) C456_=_C770( C456 C770 ) \nC456_=_C771( C456 C771 ) C456_=_C774( C456 C774 ) C456_=_C775( C456 C775 ) C456_=_C776( C456 C776 ) C456_=_C780( C456 C780 ) C456_=_C782( C456 C782 ) \nC456_=_C785( C456 C785 ) C456_=_C790( C456 C790 ) C456_=_C791( C456 C791 ) C456_=_C793( C456 C793 ) C456_=_C794( C456 C794 ) C459_=_C463( C459 C463 ) \nC459_=_C472( C459 C472 ) C459_=_C476( C459 C476 ) C459_=_C479( C459 C479 ) C459_=_C512( C459 C512 ) C459_=_C514( C459 C514 ) C459_=_C519( C459 C519 ) \nC459_=_C537( C459 C537 ) C459_=_C547( C459 C547 ) C459_=_C571( C459 C571 ) C459_=_C575( C459 C575 ) C459_=_C581( C459 C581 ) C459_=_C584( C459 C584 ) \nC459_=_C587( C459 C587 ) C459_=_C590( C459 C590 ) C459_=_C595( C459 C595 ) C459_=_C598( C459 C598 ) C459_=_C609( C459 C609 ) C459_=_C610( C459 C610 ) \nC459_=_C613( C459 C613 ) C459_=_C621( C459 C621 ) C459_=_C626( C459 C626 ) C459_=_C629( C459 C629 ) C459_=_C635( C459 C635 ) C459_=_C661( C459 C661 ) \nC459_=_C664( C459 C664 ) C459_=_C671( C459 C671 ) C459_=_C678( C459 C678 ) C459_=_C687( C459 C687 ) C459_=_C696( C459 C696 ) C459_=_C699( C459 C699 ) \nC459_=_C702( C459 C702 ) C459_=_C704( C459 C704 ) C459_=_C707( C459 C707 ) C459_=_C709( C459 C709 ) C459_=_C710( C459 C710 ) C459_=_C714( C459 C714 ) \nC459_=_C733( C459 C733 ) C459_=_C734( C459 C734 ) C459_=_C737( C459 C737 ) C459_=_C744( C459 C744 ) C459_=_C746( C459 C746 ) C459_=_C750( C459 C750 ) \nC459_=_C754( C459 C754 ) C459_=_C755( C459 C755 ) C459_=_C756( C459 C756 ) C459_=_C759( C459 C759 ) C459_=_C760( C459 C760 ) C459_=_C762( C459 C762 ) \nC459_=_C763( C459 C763 ) C459_=_C774( C459 C774 ) C459_=_C775( C459 C775 ) C459_=_C776( C459 C776 ) C459_=_C783( C459 C783 ) C459_=_C785( C459 C785 ) \nC459_=_C787( C459 C787 ) C459_=_C791( C459 C791 ) C459_=_C794( C459 C794 ) C459_=_C795( C459 C795 ) C460_=_C461( C460 C461 ) C460_=_C462( C460 C462 ) \nC460_=_C463( C460 C463 ) C460_=_C465( C460 C465 ) C460_=_C476( C460 C476 ) C460_=_C487( C460 C487 ) C460_=_C488( C460 C488 ) C460_=_C494( C460 C494 ) \nC460_=_C498( C460 C498 ) C460_=_C502( C460 C502 ) C460_=_C515( C460 C515 ) C460_=_C520( C460 C520 ) C460_=_C530( C460 C530 ) C460_=_C532( C460 C532 ) \nC460_=_C546( C460 C546 ) C460_=_C547( C460 C547 ) C460_=_C548( C460 C548 ) C460_=_C557( C460 C557 ) C460_=_C567( C460 C567 ) C460_=_C569( C460 C569 ) \nC460_=_C577( C460 C577 ) C460_=_C585( C460 C585 ) C460_=_C587( C460 C587 ) C460_=_C588( C460 C588 ) C460_=_C590( C460 C590 ) C460_=_C595( C460 C595 ) \nC460_=_C596( C460 C596 ) C460_=_C597( C460 C597 ) C460_=_C598( C460 C598 ) C460_=_C601( C460 C601 ) C460_=_C607( C460 C607 ) C460_=_C609( C460 C609 ) \nC460_=_C611( C460 C611 ) C460_=_C632( C460 C632 ) C460_=_C639( C460 C639 ) C460_=_C641( C460 C641 ) C460_=_C642( C460 C642 ) C460_=_C646( C460 C646 ) \nC460_=_C654( C460 C654 ) C460_=_C655( C460 C655 ) C460_=_C657( C460 C657 ) C460_=_C662( C460 C662 ) C460_=_C668( C460 C668 ) C460_=_C671( C460 C671 ) \nC460_=_C672( C460 C672 ) C460_=_C673( C460 C673 ) C460_=_C674( C460 C674 ) C460_=_C678( C460 C678 ) C460_=_C684( C460 C684 ) C460_=_C685( C460 C685 ) \nC460_=_C687( C460 C687 ) C460_=_C690( C460 C690 ) C460_=_C697( C460 C697 ) C460_=_C698( C460 C698 ) C460_=_C699( C460 C699 ) C460_=_C703( C460 C703 ) \nC460_=_C705( C460 C705 ) C460_=_C706( C460 C706 ) C460_=_C713( C460 C713 ) C460_=_C723( C460 C723 ) C460_=_C731( C460 C731 ) C460_=_C732( C460 C732 ) \nC460_=_C733( C460 C733 ) C460_=_C734( C460 C734 ) C460_=_C741( C460 C741 ) C460_=_C746( C460 C746 ) C460_=_C747( C460 C747 ) C460_=_C748( C460 C748 ) \nC460_=_C754( C460 C754 ) C460_=_C759( C460 C759 ) C460_=_C761( C460 C761 ) C460_=_C762( C460 C762 ) C460_=_C766( C460 C766 ) C460_=_C767( C460 C767 ) \nC460_=_C770( C460 C770 ) C460_=_C773( C460 C773 ) C460_=_C774( C460 C774 ) C460_=_C775( C460 C775 ) C460_=_C776( C460 C776 ) C460_=_C779( C460 C779 ) \nC460_=_C780( C460 C780 ) C460_=_C781( C460 C781 ) C460_=_C791( C460 C791 ) C460_=_C793( C460 C793 ) C460_=_C794( C460 C794 ) C460_=_C795( C460 C795 ) \nC460_=_C796( C460 C796 ) C461_=_C462( C461 C462 ) C461_=_C463( C461 C463 ) C461_=_C476( C461 C476 ) C461_=_C480( C461 C480 ) C461_=_C487( C461 C487 ) \nC461_=_C488( C461 C488 ) C461_=_C498( C461 C498 ) C461_=_C500( C461 C500 ) C461_=_C502( C461 C502 ) C461_=_C512( C461 C512 ) C461_=_C513( C461 C513 ) \nC461_=_C535( C461 C535 ) C461_=_C546( C461 C546 ) C461_=_C547( C461 C547 ) C461_=_C554( C461 C554 ) C461_=_C557( C461 C557 ) C461_=_C567( C461 C567 ) \nC461_=_C569( C461 C569 ) C461_=_C577( C461 C577 ) C461_=_C585( C461 C585 ) C461_=_C587( C461 C587 ) C461_=_C588( C461 C588 ) C461_=_C595( C461 C595 ) \nC461_=_C596( C461 C596 ) C461_=_C597( C461 C597 ) C461_=_C598( C461 C598 ) C461_=_C607( C461 C607 ) C461_=_C610( C461 C610 ) C461_=_C621( C461 C621 ) \nC461_=_C624( C461 C624 ) C461_=_C635( C461 C635 ) C461_=_C638( C461 C638 ) C461_=_C639( C461 C639 ) C461_=_C640( C461 C640 ) C461_=_C641( C461 C641 ) \nC461_=_C642( C461 C642 ) C461_=_C646( C461 C646 ) C461_=_C652( C461 C652 ) C461_=_C654( C461 C654 ) C461_=_C655( C461 C655 ) C461_=_C657( C461 C657 ) \nC461_=_C662( C461 C662 ) C461_=_C671( C461 C671 ) C461_=_C672( C461 C672 ) C461_=_C673( C461 C673 ) C461_=_C674( C461 C674 ) C461_=_C678( C461 C678 ) \nC461_=_C684( C461 C684 ) C461_=_C685( C461 C685 ) C461_=_C690( C461 C690 ) C461_=_C699( C461 C699 ) C461_=_C703( C461 C703 ) C461_=_C704( C461 C704 ) \nC461_=_C705( C461 C705 ) C461_=_C709( C461 C709 ) C461_=_C717( C461 C717 ) C461_=_C731( C461 C731 ) C461_=_C732( C461 C732 ) C461_=_C733( C461 C733 ) \nC461_=_C734( C461 C734 ) C461_=_C739( C461 C739 ) C461_=_C741( C461 C741 ) C461_=_C746( C461 C746 ) C461_=_C747(</w:t>
      </w:r>
    </w:p>
    <w:p>
      <w:pPr>
        <w:pStyle w:val="PreformattedText"/>
        <w:bidi w:val="0"/>
        <w:spacing w:before="0" w:after="0"/>
        <w:jc w:val="left"/>
        <w:rPr/>
      </w:pPr>
      <w:r>
        <w:rPr/>
        <w:t xml:space="preserve"> </w:t>
      </w:r>
      <w:r>
        <w:rPr/>
        <w:t>C461 C747 ) C461_=_C748( C461 C748 ) \nC461_=_C754( C461 C754 ) C461_=_C759( C461 C759 ) C461_=_C762( C461 C762 ) C461_=_C766( C461 C766 ) C461_=_C767( C461 C767 ) C461_=_C770( C461 C770 ) \nC461_=_C773( C461 C773 ) C461_=_C774( C461 C774 ) C461_=_C775( C461 C775 ) C461_=_C778( C461 C778 ) C461_=_C779( C461 C779 ) C461_=_C780( C461 C780 ) \nC461_=_C783( C461 C783 ) C461_=_C787( C461 C787 ) C461_=_C791( C461 C791 ) C461_=_C792( C461 C792 ) C461_=_C793( C461 C793 ) C461_=_C795( C461 C795 ) \nC461_=_C796( C461 C796 ) C462_=_C463( C462 C463 ) C462_=_C465( C462 C465 ) C462_=_C476( C462 C476 ) C462_=_C490( C462 C490 ) C462_=_C495( C462 C495 ) \nC462_=_C496( C462 C496 ) C462_=_C497( C462 C497 ) C462_=_C507( C462 C507 ) C462_=_C515( C462 C515 ) C462_=_C532( C462 C532 ) C462_=_C545( C462 C545 ) \nC462_=_C546( C462 C546 ) C462_=_C547( C462 C547 ) C462_=_C548( C462 C548 ) C462_=_C554( C462 C554 ) C462_=_C557( C462 C557 ) C462_=_C565( C462 C565 ) \nC462_=_C567( C462 C567 ) C462_=_C571( C462 C571 ) C462_=_C578( C462 C578 ) C462_=_C585( C462 C585 ) C462_=_C587( C462 C587 ) C462_=_C590( C462 C590 ) \nC462_=_C595( C462 C595 ) C462_=_C596( C462 C596 ) C462_=_C597( C462 C597 ) C462_=_C609( C462 C609 ) C462_=_C611( C462 C611 ) C462_=_C638( C462 C638 ) \nC462_=_C639( C462 C639 ) C462_=_C641( C462 C641 ) C462_=_C655( C462 C655 ) C462_=_C657( C462 C657 ) C462_=_C662( C462 C662 ) C462_=_C664( C462 C664 ) \nC462_=_C667( C462 C667 ) C462_=_C669( C462 C669 ) C462_=_C672( C462 C672 ) C462_=_C673( C462 C673 ) C462_=_C674( C462 C674 ) C462_=_C677( C462 C677 ) \nC462_=_C678( C462 C678 ) C462_=_C679( C462 C679 ) C462_=_C690( C462 C690 ) C462_=_C697( C462 C697 ) C462_=_C698( C462 C698 ) C462_=_C699( C462 C699 ) \nC462_=_C705( C462 C705 ) C462_=_C707( C462 C707 ) C462_=_C710( C462 C710 ) C462_=_C722( C462 C722 ) C462_=_C731( C462 C731 ) C462_=_C732( C462 C732 ) \nC462_=_C735( C462 C735 ) C462_=_C737( C462 C737 ) C462_=_C739( C462 C739 ) C462_=_C746( C462 C746 ) C462_=_C748( C462 C748 ) C462_=_C749( C462 C749 ) \nC462_=_C753( C462 C753 ) C462_=_C754( C462 C754 ) C462_=_C755( C462 C755 ) C462_=_C761( C462 C761 ) C462_=_C766( C462 C766 ) C462_=_C767( C462 C767 ) \nC462_=_C771( C462 C771 ) C462_=_C773( C462 C773 ) C462_=_C774( C462 C774 ) C462_=_C775( C462 C775 ) C462_=_C776( C462 C776 ) C462_=_C780( C462 C780 ) \nC462_=_C781( C462 C781 ) C462_=_C791( C462 C791 ) C462_=_C795( C462 C795 ) C463_=_C472( C463 C472 ) C463_=_C497( C463 C497 ) C463_=_C512( C463 C512 ) \nC463_=_C519( C463 C519 ) C463_=_C532( C463 C532 ) C463_=_C537( C463 C537 ) C463_=_C546( C463 C546 ) C463_=_C547( C463 C547 ) C463_=_C553( C463 C553 ) \nC463_=_C557( C463 C557 ) C463_=_C571( C463 C571 ) C463_=_C575( C463 C575 ) C463_=_C578( C463 C578 ) C463_=_C585( C463 C585 ) C463_=_C587( C463 C587 ) \nC463_=_C595( C463 C595 ) C463_=_C596( C463 C596 ) C463_=_C597( C463 C597 ) C463_=_C604( C463 C604 ) C463_=_C611( C463 C611 ) C463_=_C613( C463 C613 ) \nC463_=_C626( C463 C626 ) C463_=_C629( C463 C629 ) C463_=_C635( C463 C635 ) C463_=_C639( C463 C639 ) C463_=_C640( C463 C640 ) C463_=_C641( C463 C641 ) \nC463_=_C652( C463 C652 ) C463_=_C655( C463 C655 ) C463_=_C657( C463 C657 ) C463_=_C661( C463 C661 ) C463_=_C662( C463 C662 ) C463_=_C664( C463 C664 ) \nC463_=_C668( C463 C668 ) C463_=_C672( C463 C672 ) C463_=_C673( C463 C673 ) C463_=_C674( C463 C674 ) C463_=_C678( C463 C678 ) C463_=_C696( C463 C696 ) \nC463_=_C699( C463 C699 ) C463_=_C702( C463 C702 ) C463_=_C704( C463 C704 ) C463_=_C706( C463 C706 ) C463_=_C708( C463 C708 ) C463_=_C709( C463 C709 ) \nC463_=_C723( C463 C723 ) C463_=_C731( C463 C731 ) C463_=_C732( C463 C732 ) C463_=_C737( C463 C737 ) C463_=_C744( C463 C744 ) C463_=_C746( C463 C746 ) \nC463_=_C748( C463 C748 ) C463_=_C754( C463 C754 ) C463_=_C755( C463 C755 ) C463_=_C756( C463 C756 ) C463_=_C762( C463 C762 ) C463_=_C766( C463 C766 ) \nC463_=_C767( C463 C767 ) C463_=_C770( C463 C770 ) C463_=_C773( C463 C773 ) C463_=_C774( C463 C774 ) C463_=_C775( C463 C775 ) C463_=_C782( C463 C782 ) \nC463_=_C783( C463 C783 ) C463_=_C785( C463 C785 ) C463_=_C787( C463 C787 ) C463_=_C788( C463 C788 ) C463_=_C791( C463 C791 ) C463_=_C793( C463 C793 ) \nC463_=_C794( C463 C794 ) C463_=_C796( C463 C796 ) C465_=_C473( C465 C473 ) C465_=_C490( C465 C490 ) C465_=_C495( C465 C495 ) C465_=_C496( C465 C496 ) \nC465_=_C497( C465 C497 ) C465_=_C519( C465 C519 ) C465_=_C545( C465 C545 ) C465_=_C548( C465 C548 ) C465_=_C551( C465 C551 ) C465_=_C552( C465 C552 ) \nC465_=_C553( C465 C553 ) C465_=_C578( C465 C578 ) C465_=_C588( C465 C588 ) C465_=_C590( C465 C590 ) C465_=_C593( C465 C593 ) C465_=_C595( C465 C595 ) \nC465_=_C596( C465 C596 ) C465_=_C598( C465 C598 ) C465_=_C609( C465 C609 ) C465_=_C611( C465 C611 ) C465_=_C613( C465 C613 ) C465_=_C614( C465 C614 ) \nC465_=_C638( C465 C638 ) C465_=_C639( C465 C639 ) C465_=_C646( C465 C646 ) C465_=_C657( C465 C657 ) C465_=_C663( C465 C663 ) C465_=_C667( C465 C667 ) \nC465_=_C668( C465 C668 ) C465_=_C672( C465 C672 ) C465_=_C673( C465 C673 ) C465_=_C677( C465 C677 ) C465_=_C679( C465 C679 ) C465_=_C690( C465 C690 ) \nC465_=_C710( C465 C710 ) C465_=_C712( C465 C712 ) C465_=_C717( C465 C717 ) C465_=_C722( C465 C722 ) C465_=_C723( C465 C723 ) C465_=_C731( C465 C731 ) \nC465_=_C733( C465 C733 ) C465_=_C735( C465 C735 ) C465_=_C737( C465 C737 ) C465_=_C739( C465 C739 ) C465_=_C747( C465 C747 ) C465_=_C749( C465 C749 ) \nC465_=_C752( C465 C752 ) C465_=_C753( C465 C753 ) C465_=_C754( C465 C754 ) C465_=_C755( C465 C755 ) C465_=_C766( C465 C766 ) C465_=_C773( C465 C773 ) \nC465_=_C774( C465 C774 ) C465_=_C782( C465 C782 ) C465_=_C783( C465 C783 ) C465_=_C787( C465 C787 ) C465_=_C793( C465 C793 ) C465_=_C794( C465 C794 ) \nC465_=_C795( C465 C795 ) C472_=_C473( C472 C473 ) C472_=_C476( C472 C476 ) C472_=_C479( C472 C479 ) C472_=_C480( C472 C480 ) C472_=_C496( C472 C496 ) \nC472_=_C512( C472 C512 ) C472_=_C519( C472 C519 ) C472_=_C537( C472 C537 ) C472_=_C548( C472 C548 ) C472_=_C563( C472 C563 ) C472_=_C565( C472 C565 ) \nC472_=_C569( C472 C569 ) C472_=_C571( C472 C571 ) C472_=_C575( C472 C575 ) C472_=_C581( C472 C581 ) C472_=_C585( C472 C585 ) C472_=_C598( C472 C598 ) \nC472_=_C604( C472 C604 ) C472_=_C613( C472 C613 ) C472_=_C626( C472 C626 ) C472_=_C629( C472 C629 ) C472_=_C635( C472 C635 ) C472_=_C636( C472 C636 ) \nC472_=_C640( C472 C640 ) C472_=_C642( C472 C642 ) C472_=_C647( C472 C647 ) C472_=_C661( C472 C661 ) C472_=_C664( C472 C664 ) C472_=_C674( C472 C674 ) \nC472_=_C678( C472 C678 ) C472_=_C679( C472 C679 ) C472_=_C696( C472 C696 ) C472_=_C698( C472 C698 ) C472_=_C699( C472 C699 ) C472_=_C702( C472 C702 ) \nC472_=_C704( C472 C704 ) C472_=_C705( C472 C705 ) C472_=_C706( C472 C706 ) C472_=_C708( C472 C708 ) C472_=_C709( C472 C709 ) C472_=_C710( C472 C710 ) \nC472_=_C714( C472 C714 ) C472_=_C723( C472 C723 ) C472_=_C732( C472 C732 ) C472_=_C733( C472 C733 ) C472_=_C734( C472 C734 ) C472_=_C735( C472 C735 ) \nC472_=_C744( C472 C744 ) C472_=_C746( C472 C746 ) C472_=_C754( C472 C754 ) C472_=_C755( C472 C755 ) C472_=_C756( C472 C756 ) C472_=_C760( C472 C760 ) \nC472_=_C762( C472 C762 ) C472_=_C767( C472 C767 ) C472_=_C771( C472 C771 ) C472_=_C773( C472 C773 ) C472_=_C774( C472 C774 ) C472_=_C776( C472 C776 ) \nC472_=_C778( C472 C778 ) C472_=_C783( C472 C783 ) C472_=_C785( C472 C785 ) C472_=_C787( C472 C787 ) C472_=_C790( C472 C790 ) C472_=_C791( C472 C791 ) \nC472_=_C793( C472 C793 ) C472_=_C794( C472 C794 ) C472_=_C795( C472 C795 ) C472_=_C796( C472 C796 ) C473_=_C476( C473 C476 ) C473_=_C479( C473 C479 ) \nC473_=_C480( C473 C480 ) C473_=_C500( C473 C500 ) C473_=_C511( C473 C511 ) C473_=_C522( C473 C522 ) C473_=_C532( C473 C532 ) C473_=_C535( C473 C535 ) \nC473_=_C536( C473 C536 ) C473_=_C563( C473 C563 ) C473_=_C565( C473 C565 ) C473_=_C575( C473 C575 ) C473_=_C581( C473 C581 ) C473_=_C585( C473 C585 ) \nC473_=_C590( C473 C590 ) C473_=_C593( C473 C593 ) C473_=_C595( C473 C595 ) C473_=_C596( C473 C596 ) C473_=_C604( C473 C604 ) C473_=_C610( C473 C610 ) \nC473_=_C613( C473 C613 ) C473_=_C614( C473 C614 ) C473_=_C620( C473 C620 ) C473_=_C621( C473 C621 ) C473_=_C631( C473 C631 ) C473_=_C636( C473 C636 ) \nC473_=_C638( C473 C638 ) C473_=_C639( C473 C639 ) C473_=_C640( C473 C640 ) C473_=_C642( C473 C642 ) C473_=_C643( C473 C643 ) C473_=_C647( C473 C647 ) \nC473_=_C657( C473 C657 ) C473_=_C674( C473 C674 ) C473_=_C678( C473 C678 ) C473_=_C679( C473 C679 ) C473_=_C687( C473 C687 ) C473_=_C694( C473 C694 ) \nC473_=_C704( C473 C704 ) C473_=_C705( C473 C705 ) C473_=_C706( C473 C706 ) C473_=_C707( C473 C707 ) C473_=_C708( C473 C708 ) C473_=_C712( C473 C712 ) \nC473_=_C713( C473 C713 ) C473_=_C717( C473 C717 ) C473_=_C719( C473 C719 ) C473_=_C723( C473 C723 ) C473_=_C733( C473 C733 ) C473_=_C735( C473 C735 ) \nC473_=_C737( C473 C737 ) C473_=_C739( C473 C739 ) C473_=_C747( C473 C747 ) C473_=_C749( C473 C749 ) C473_=_C752( C473 C752 ) C473_=_C753( C473 C753 ) \nC473_=_C756( C473 C756 ) C473_=_C761( C473 C761 ) C473_=_C763( C473 C763 ) C473_=_C767( C473 C767 ) C473_=_C773( C473 C773 ) C473_=_C776( C473 C776 ) \nC473_=_C778( C473 C778 ) C473_=_C779( C473 C779 ) C473_=_C781( C473 C781 ) C473_=_C782( C473 C782 ) C473_=_C783( C473 C783 ) C473_=_C785( C473 C785 ) \nC473_=_C787( C473 C787 ) C473_=_C788( C473 C788 ) C473_=_C794( C473 C794 ) C476_=_C479( C476 C479 ) C476_=_C487( C476 C487 ) C476_=_C488( C476 C488 ) \nC476_=_C498( C476 C498 ) C476_=_C514( C476 C514 ) C476_=_C537( C476 C537 ) C476_=_C554( C476 C554 ) C476_=_C563( C476 C563 ) C476_=_C569( C476 C569 ) \nC476_=_C575( C476 C575 ) C476_=_C577( C476 C577 ) C476_=_C581( C476 C581 ) C476_=_C585( C476 C585 ) C476_=_C588( C476 C588 ) C476_=_C598( C476 C598 ) \nC476_=_C604( C476 C604 ) C476_=_C607( C476 C607 ) C476_=_C609( C476 C609 ) C476_=_C620( C476 C620 ) C476_=_C626( C476 C626 ) C476_=_C629( C476 C629 ) \nC476_=_C636( C476 C636 ) C476_=_C638( C476 C638 ) C476_=_C640( C476 C640 ) C476_=_C642( C476 C642 ) C476_=_C647( C476 C647 ) C476_=_C662(</w:t>
      </w:r>
    </w:p>
    <w:p>
      <w:pPr>
        <w:pStyle w:val="PreformattedText"/>
        <w:bidi w:val="0"/>
        <w:spacing w:before="0" w:after="0"/>
        <w:jc w:val="left"/>
        <w:rPr/>
      </w:pPr>
      <w:r>
        <w:rPr/>
        <w:t xml:space="preserve"> </w:t>
      </w:r>
      <w:r>
        <w:rPr/>
        <w:t>C476 C662 ) \nC476_=_C673( C476 C673 ) C476_=_C677( C476 C677 ) C476_=_C678( C476 C678 ) C476_=_C679( C476 C679 ) C476_=_C684( C476 C684 ) C476_=_C685( C476 C685 ) \nC476_=_C697( C476 C697 ) C476_=_C698( C476 C698 ) C476_=_C703( C476 C703 ) C476_=_C704( C476 C704 ) C476_=_C705( C476 C705 ) C476_=_C706( C476 C706 ) \nC476_=_C712( C476 C712 ) C476_=_C713( C476 C713 ) C476_=_C733( C476 C733 ) C476_=_C734( C476 C734 ) C476_=_C735( C476 C735 ) C476_=_C737( C476 C737 ) \nC476_=_C739( C476 C739 ) C476_=_C747( C476 C747 ) C476_=_C754( C476 C754 ) C476_=_C759( C476 C759 ) C476_=_C760( C476 C760 ) C476_=_C762( C476 C762 ) \nC476_=_C766( C476 C766 ) C476_=_C770( C476 C770 ) C476_=_C773( C476 C773 ) C476_=_C775( C476 C775 ) C476_=_C776( C476 C776 ) C476_=_C779( C476 C779 ) \nC476_=_C780( C476 C780 ) C476_=_C781( C476 C781 ) C476_=_C792( C476 C792 ) C476_=_C793( C476 C793 ) C476_=_C795( C476 C795 ) C476_=_C796( C476 C796 ) \nC479_=_C480( C479 C480 ) C479_=_C497( C479 C497 ) C479_=_C502( C479 C502 ) C479_=_C511( C479 C511 ) C479_=_C514( C479 C514 ) C479_=_C537( C479 C537 ) \nC479_=_C546( C479 C546 ) C479_=_C552( C479 C552 ) C479_=_C563( C479 C563 ) C479_=_C565( C479 C565 ) C479_=_C567( C479 C567 ) C479_=_C575( C479 C575 ) \nC479_=_C581( C479 C581 ) C479_=_C585( C479 C585 ) C479_=_C590( C479 C590 ) C479_=_C597( C479 C597 ) C479_=_C604( C479 C604 ) C479_=_C607( C479 C607 ) \nC479_=_C609( C479 C609 ) C479_=_C610( C479 C610 ) C479_=_C614( C479 C614 ) C479_=_C621( C479 C621 ) C479_=_C626( C479 C626 ) C479_=_C629( C479 C629 ) \nC479_=_C632( C479 C632 ) C479_=_C636( C479 C636 ) C479_=_C640( C479 C640 ) C479_=_C642( C479 C642 ) C479_=_C643( C479 C643 ) C479_=_C647( C479 C647 ) \nC479_=_C673( C479 C673 ) C479_=_C678( C479 C678 ) C479_=_C679( C479 C679 ) C479_=_C685( C479 C685 ) C479_=_C694( C479 C694 ) C479_=_C703( C479 C703 ) \nC479_=_C704( C479 C704 ) C479_=_C705( C479 C705 ) C479_=_C706( C479 C706 ) C479_=_C707( C479 C707 ) C479_=_C708( C479 C708 ) C479_=_C709( C479 C709 ) \nC479_=_C710( C479 C710 ) C479_=_C714( C479 C714 ) C479_=_C719( C479 C719 ) C479_=_C723( C479 C723 ) C479_=_C733( C479 C733 ) C479_=_C735( C479 C735 ) \nC479_=_C737( C479 C737 ) C479_=_C741( C479 C741 ) C479_=_C753( C479 C753 ) C479_=_C755( C479 C755 ) C479_=_C759( C479 C759 ) C479_=_C760( C479 C760 ) \nC479_=_C761( C479 C761 ) C479_=_C771( C479 C771 ) C479_=_C773( C479 C773 ) C479_=_C775( C479 C775 ) C479_=_C776( C479 C776 ) C479_=_C779( C479 C779 ) \nC479_=_C780( C479 C780 ) C479_=_C781( C479 C781 ) C479_=_C782( C479 C782 ) C479_=_C788( C479 C788 ) C479_=_C792( C479 C792 ) C479_=_C794( C479 C794 ) \nC480_=_C495( C480 C495 ) C480_=_C511( C480 C511 ) C480_=_C513( C480 C513 ) C480_=_C535( C480 C535 ) C480_=_C546( C480 C546 ) C480_=_C547( C480 C547 ) \nC480_=_C550( C480 C550 ) C480_=_C551( C480 C551 ) C480_=_C554( C480 C554 ) C480_=_C565( C480 C565 ) C480_=_C567( C480 C567 ) C480_=_C581( C480 C581 ) \nC480_=_C590( C480 C590 ) C480_=_C595( C480 C595 ) C480_=_C598( C480 C598 ) C480_=_C610( C480 C610 ) C480_=_C614( C480 C614 ) C480_=_C621( C480 C621 ) \nC480_=_C636( C480 C636 ) C480_=_C642( C480 C642 ) C480_=_C643( C480 C643 ) C480_=_C646( C480 C646 ) C480_=_C652( C480 C652 ) C480_=_C654( C480 C654 ) \nC480_=_C671( C480 C671 ) C480_=_C694( C480 C694 ) C480_=_C699( C480 C699 ) C480_=_C704( C480 C704 ) C480_=_C706( C480 C706 ) C480_=_C707( C480 C707 ) \nC480_=_C708( C480 C708 ) C480_=_C709( C480 C709 ) C480_=_C710( C480 C710 ) C480_=_C719( C480 C719 ) C480_=_C723( C480 C723 ) C480_=_C733( C480 C733 ) \nC480_=_C735( C480 C735 ) C480_=_C737( C480 C737 ) C480_=_C748( C480 C748 ) C480_=_C749( C480 C749 ) C480_=_C752( C480 C752 ) C480_=_C753( C480 C753 ) \nC480_=_C761( C480 C761 ) C480_=_C762( C480 C762 ) C480_=_C766( C480 C766 ) C480_=_C770( C480 C770 ) C480_=_C773( C480 C773 ) C480_=_C774( C480 C774 ) \nC480_=_C775( C480 C775 ) C480_=_C776( C480 C776 ) C480_=_C778( C480 C778 ) C480_=_C779( C480 C779 ) C480_=_C781( C480 C781 ) C480_=_C782( C480 C782 ) \nC480_=_C783( C480 C783 ) C480_=_C787( C480 C787 ) C480_=_C788( C480 C788 ) C480_=_C791( C480 C791 ) C480_=_C792( C480 C792 ) C480_=_C793( C480 C793 ) \nC480_=_C794( C480 C794 ) C480_=_C795( C480 C795 ) C480_=_C796( C480 C796 ) C487_=_C488( C487 C488 ) C487_=_C490( C487 C490 ) C487_=_C494( C487 C494 ) \nC487_=_C512( C487 C512 ) C487_=_C520( C487 C520 ) C487_=_C535( C487 C535 ) C487_=_C557( C487 C557 ) C487_=_C569( C487 C569 ) C487_=_C575( C487 C575 ) \nC487_=_C577( C487 C577 ) C487_=_C583( C487 C583 ) C487_=_C588( C487 C588 ) C487_=_C598( C487 C598 ) C487_=_C604( C487 C604 ) C487_=_C607( C487 C607 ) \nC487_=_C609( C487 C609 ) C487_=_C610( C487 C610 ) C487_=_C624( C487 C624 ) C487_=_C629( C487 C629 ) C487_=_C631( C487 C631 ) C487_=_C639( C487 C639 ) \nC487_=_C640( C487 C640 ) C487_=_C642( C487 C642 ) C487_=_C662( C487 C662 ) C487_=_C667( C487 C667 ) C487_=_C678( C487 C678 ) C487_=_C684( C487 C684 ) \nC487_=_C685( C487 C685 ) C487_=_C694( C487 C694 ) C487_=_C697( C487 C697 ) C487_=_C703( C487 C703 ) C487_=_C705( C487 C705 ) C487_=_C707( C487 C707 ) \nC487_=_C708( C487 C708 ) C487_=_C734( C487 C734 ) C487_=_C737( C487 C737 ) C487_=_C747( C487 C747 ) C487_=_C753( C487 C753 ) C487_=_C754( C487 C754 ) \nC487_=_C756( C487 C756 ) C487_=_C759( C487 C759 ) C487_=_C763( C487 C763 ) C487_=_C770( C487 C770 ) C487_=_C771( C487 C771 ) C487_=_C773( C487 C773 ) \nC487_=_C775( C487 C775 ) C487_=_C779( C487 C779 ) C487_=_C780( C487 C780 ) C487_=_C783( C487 C783 ) C487_=_C795( C487 C795 ) C487_=_C796( C487 C796 ) \nC488_=_C494( C488 C494 ) C488_=_C502( C488 C502 ) C488_=_C512( C488 C512 ) C488_=_C514( C488 C514 ) C488_=_C519( C488 C519 ) C488_=_C522( C488 C522 ) \nC488_=_C535( C488 C535 ) C488_=_C536( C488 C536 ) C488_=_C557( C488 C557 ) C488_=_C569( C488 C569 ) C488_=_C571( C488 C571 ) C488_=_C577( C488 C577 ) \nC488_=_C583( C488 C583 ) C488_=_C588( C488 C588 ) C488_=_C598( C488 C598 ) C488_=_C600( C488 C600 ) C488_=_C604( C488 C604 ) C488_=_C607( C488 C607 ) \nC488_=_C626( C488 C626 ) C488_=_C631( C488 C631 ) C488_=_C642( C488 C642 ) C488_=_C652( C488 C652 ) C488_=_C662( C488 C662 ) C488_=_C663( C488 C663 ) \nC488_=_C664( C488 C664 ) C488_=_C671( C488 C671 ) C488_=_C672( C488 C672 ) C488_=_C673( C488 C673 ) C488_=_C674( C488 C674 ) C488_=_C678( C488 C678 ) \nC488_=_C679( C488 C679 ) C488_=_C684( C488 C684 ) C488_=_C685( C488 C685 ) C488_=_C703( C488 C703 ) C488_=_C704( C488 C704 ) C488_=_C705( C488 C705 ) \nC488_=_C707( C488 C707 ) C488_=_C732( C488 C732 ) C488_=_C734( C488 C734 ) C488_=_C737( C488 C737 ) C488_=_C738( C488 C738 ) C488_=_C744( C488 C744 ) \nC488_=_C747( C488 C747 ) C488_=_C754( C488 C754 ) C488_=_C756( C488 C756 ) C488_=_C759( C488 C759 ) C488_=_C763( C488 C763 ) C488_=_C766( C488 C766 ) \nC488_=_C770( C488 C770 ) C488_=_C771( C488 C771 ) C488_=_C775( C488 C775 ) C488_=_C778( C488 C778 ) C488_=_C779( C488 C779 ) C488_=_C780( C488 C780 ) \nC488_=_C781( C488 C781 ) C488_=_C788( C488 C788 ) C488_=_C790( C488 C790 ) C488_=_C795( C488 C795 ) C488_=_C796( C488 C796 ) C490_=_C494( C490 C494 ) \nC490_=_C495( C490 C495 ) C490_=_C496( C490 C496 ) C490_=_C497( C490 C497 ) C490_=_C500( C490 C500 ) C490_=_C507( C490 C507 ) C490_=_C511( C490 C511 ) \nC490_=_C522( C490 C522 ) C490_=_C545( C490 C545 ) C490_=_C550( C490 C550 ) C490_=_C551( C490 C551 ) C490_=_C553( C490 C553 ) C490_=_C554( C490 C554 ) \nC490_=_C578( C490 C578 ) C490_=_C583( C490 C583 ) C490_=_C598( C490 C598 ) C490_=_C601( C490 C601 ) C490_=_C609( C490 C609 ) C490_=_C610( C490 C610 ) \nC490_=_C611( C490 C611 ) C490_=_C620( C490 C620 ) C490_=_C624( C490 C624 ) C490_=_C639( C490 C639 ) C490_=_C640( C490 C640 ) C490_=_C643( C490 C643 ) \nC490_=_C657( C490 C657 ) C490_=_C667( C490 C667 ) C490_=_C673( C490 C673 ) C490_=_C677( C490 C677 ) C490_=_C679( C490 C679 ) C490_=_C690( C490 C690 ) \nC490_=_C696( C490 C696 ) C490_=_C697( C490 C697 ) C490_=_C698( C490 C698 ) C490_=_C699( C490 C699 ) C490_=_C709( C490 C709 ) C490_=_C710( C490 C710 ) \nC490_=_C713( C490 C713 ) C490_=_C722( C490 C722 ) C490_=_C737( C490 C737 ) C490_=_C739( C490 C739 ) C490_=_C747( C490 C747 ) C490_=_C748( C490 C748 ) \nC490_=_C749( C490 C749 ) C490_=_C752( C490 C752 ) C490_=_C753( C490 C753 ) C490_=_C754( C490 C754 ) C490_=_C755( C490 C755 ) C490_=_C762( C490 C762 ) \nC490_=_C763( C490 C763 ) C490_=_C766( C490 C766 ) C490_=_C770( C490 C770 ) C490_=_C771( C490 C771 ) C490_=_C773( C490 C773 ) C490_=_C780( C490 C780 ) \nC490_=_C782( C490 C782 ) C490_=_C783( C490 C783 ) C490_=_C785( C490 C785 ) C490_=_C788( C490 C788 ) C490_=_C791( C490 C791 ) C490_=_C792( C490 C792 ) \nC490_=_C794( C490 C794 ) C490_=_C795( C490 C795 ) C490_=_C796( C490 C796 ) C494_=_C498( C494 C498 ) C494_=_C502( C494 C502 ) C494_=_C514( C494 C514 ) \nC494_=_C515( C494 C515 ) C494_=_C519( C494 C519 ) C494_=_C520( C494 C520 ) C494_=_C522( C494 C522 ) C494_=_C530( C494 C530 ) C494_=_C532( C494 C532 ) \nC494_=_C536( C494 C536 ) C494_=_C548( C494 C548 ) C494_=_C588( C494 C588 ) C494_=_C601( C494 C601 ) C494_=_C609( C494 C609 ) C494_=_C610( C494 C610 ) \nC494_=_C611( C494 C611 ) C494_=_C620( C494 C620 ) C494_=_C632( C494 C632 ) C494_=_C640( C494 C640 ) C494_=_C641( C494 C641 ) C494_=_C642( C494 C642 ) \nC494_=_C646( C494 C646 ) C494_=_C654( C494 C654 ) C494_=_C663( C494 C663 ) C494_=_C664( C494 C664 ) C494_=_C667( C494 C667 ) C494_=_C668( C494 C668 ) \nC494_=_C669( C494 C669 ) C494_=_C671( C494 C671 ) C494_=_C674( C494 C674 ) C494_=_C679( C494 C679 ) C494_=_C684( C494 C684 ) C494_=_C687( C494 C687 ) \nC494_=_C690( C494 C690 ) C494_=_C694( C494 C694 ) C494_=_C696( C494 C696 ) C494_=_C697( C494 C697 ) C494_=_C698( C494 C698 ) C494_=_C704( C494 C704 ) \nC494_=_C706( C494 C706 ) C494_=_C708( C494 C708 ) C494_=_C713( C494 C713 ) C494_=_C723( C494 C723 ) C494_=_C731( C494 C731 ) C494_=_C738( C494 C738 ) \nC494_=_C741( C494 C741 ) C494_=_C744( C494 C744 ) C494_=_C747( C494 C747 ) C494_=_C753( C494 C753 ) C494_=_C755( C494 C755 ) C494_=_C762( C494 C762 ) \nC494_=_C763(</w:t>
      </w:r>
    </w:p>
    <w:p>
      <w:pPr>
        <w:pStyle w:val="PreformattedText"/>
        <w:bidi w:val="0"/>
        <w:spacing w:before="0" w:after="0"/>
        <w:jc w:val="left"/>
        <w:rPr/>
      </w:pPr>
      <w:r>
        <w:rPr/>
        <w:t xml:space="preserve"> </w:t>
      </w:r>
      <w:r>
        <w:rPr/>
        <w:t>C494 C763 ) C494_=_C766( C494 C766 ) C494_=_C771( C494 C771 ) C494_=_C773( C494 C773 ) C494_=_C781( C494 C781 ) C494_=_C783( C494 C783 ) \nC494_=_C794( C494 C794 ) C494_=_C796( C494 C796 ) C495_=_C496( C495 C496 ) C495_=_C497( C495 C497 ) C495_=_C507( C495 C507 ) C495_=_C511( C495 C511 ) \nC495_=_C513( C495 C513 ) C495_=_C515( C495 C515 ) C495_=_C519( C495 C519 ) C495_=_C545( C495 C545 ) C495_=_C548( C495 C548 ) C495_=_C550( C495 C550 ) \nC495_=_C551( C495 C551 ) C495_=_C564( C495 C564 ) C495_=_C577( C495 C577 ) C495_=_C578( C495 C578 ) C495_=_C595( C495 C595 ) C495_=_C609( C495 C609 ) \nC495_=_C611( C495 C611 ) C495_=_C613( C495 C613 ) C495_=_C614( C495 C614 ) C495_=_C620( C495 C620 ) C495_=_C632( C495 C632 ) C495_=_C657( C495 C657 ) \nC495_=_C661( C495 C661 ) C495_=_C667( C495 C667 ) C495_=_C668( C495 C668 ) C495_=_C673( C495 C673 ) C495_=_C677( C495 C677 ) C495_=_C679( C495 C679 ) \nC495_=_C687( C495 C687 ) C495_=_C690( C495 C690 ) C495_=_C708( C495 C708 ) C495_=_C710( C495 C710 ) C495_=_C719( C495 C719 ) C495_=_C722( C495 C722 ) \nC495_=_C731( C495 C731 ) C495_=_C735( C495 C735 ) C495_=_C737( C495 C737 ) C495_=_C738( C495 C738 ) C495_=_C739( C495 C739 ) C495_=_C749( C495 C749 ) \nC495_=_C752( C495 C752 ) C495_=_C753( C495 C753 ) C495_=_C754( C495 C754 ) C495_=_C755( C495 C755 ) C495_=_C759( C495 C759 ) C495_=_C761( C495 C761 ) \nC495_=_C766( C495 C766 ) C495_=_C767( C495 C767 ) C495_=_C773( C495 C773 ) C495_=_C774( C495 C774 ) C495_=_C775( C495 C775 ) C495_=_C781( C495 C781 ) \nC495_=_C782( C495 C782 ) C495_=_C788( C495 C788 ) C495_=_C792( C495 C792 ) C495_=_C794( C495 C794 ) C495_=_C795( C495 C795 ) C495_=_C796( C495 C796 ) \nC496_=_C497( C496 C497 ) C496_=_C500( C496 C500 ) C496_=_C514( C496 C514 ) C496_=_C522( C496 C522 ) C496_=_C530( C496 C530 ) C496_=_C532( C496 C532 ) \nC496_=_C535( C496 C535 ) C496_=_C545( C496 C545 ) C496_=_C548( C496 C548 ) C496_=_C550( C496 C550 ) C496_=_C551( C496 C551 ) C496_=_C553( C496 C553 ) \nC496_=_C561( C496 C561 ) C496_=_C577( C496 C577 ) C496_=_C578( C496 C578 ) C496_=_C581( C496 C581 ) C496_=_C583( C496 C583 ) C496_=_C596( C496 C596 ) \nC496_=_C597( C496 C597 ) C496_=_C609( C496 C609 ) C496_=_C611( C496 C611 ) C496_=_C629( C496 C629 ) C496_=_C631( C496 C631 ) C496_=_C632( C496 C632 ) \nC496_=_C641( C496 C641 ) C496_=_C643( C496 C643 ) C496_=_C647( C496 C647 ) C496_=_C657( C496 C657 ) C496_=_C671( C496 C671 ) C496_=_C673( C496 C673 ) \nC496_=_C677( C496 C677 ) C496_=_C679( C496 C679 ) C496_=_C690( C496 C690 ) C496_=_C697( C496 C697 ) C496_=_C698( C496 C698 ) C496_=_C699( C496 C699 ) \nC496_=_C709( C496 C709 ) C496_=_C710( C496 C710 ) C496_=_C713( C496 C713 ) C496_=_C714( C496 C714 ) C496_=_C722( C496 C722 ) C496_=_C731( C496 C731 ) \nC496_=_C733( C496 C733 ) C496_=_C735( C496 C735 ) C496_=_C737( C496 C737 ) C496_=_C739( C496 C739 ) C496_=_C741( C496 C741 ) C496_=_C748( C496 C748 ) \nC496_=_C749( C496 C749 ) C496_=_C750( C496 C750 ) C496_=_C753( C496 C753 ) C496_=_C754( C496 C754 ) C496_=_C755( C496 C755 ) C496_=_C766( C496 C766 ) \nC496_=_C773( C496 C773 ) C496_=_C774( C496 C774 ) C496_=_C776( C496 C776 ) C496_=_C778( C496 C778 ) C496_=_C780( C496 C780 ) C496_=_C781( C496 C781 ) \nC496_=_C782( C496 C782 ) C496_=_C783( C496 C783 ) C496_=_C785( C496 C785 ) C496_=_C788( C496 C788 ) C496_=_C790( C496 C790 ) C496_=_C791( C496 C791 ) \nC496_=_C793( C496 C793 ) C496_=_C795( C496 C795 ) C496_=_C796( C496 C796 ) C497_=_C502( C497 C502 ) C497_=_C545( C497 C545 ) C497_=_C546( C497 C546 ) \nC497_=_C563( C497 C563 ) C497_=_C564( C497 C564 ) C497_=_C565( C497 C565 ) C497_=_C569( C497 C569 ) C497_=_C578( C497 C578 ) C497_=_C597( C497 C597 ) \nC497_=_C604( C497 C604 ) C497_=_C607( C497 C607 ) C497_=_C609( C497 C609 ) C497_=_C611( C497 C611 ) C497_=_C620( C497 C620 ) C497_=_C626( C497 C626 ) \nC497_=_C632( C497 C632 ) C497_=_C635( C497 C635 ) C497_=_C641( C497 C641 ) C497_=_C647( C497 C647 ) C497_=_C654( C497 C654 ) C497_=_C657( C497 C657 ) \nC497_=_C668( C497 C668 ) C497_=_C673( C497 C673 ) C497_=_C677( C497 C677 ) C497_=_C678( C497 C678 ) C497_=_C679( C497 C679 ) C497_=_C685( C497 C685 ) \nC497_=_C690( C497 C690 ) C497_=_C703( C497 C703 ) C497_=_C706( C497 C706 ) C497_=_C709( C497 C709 ) C497_=_C710( C497 C710 ) C497_=_C722( C497 C722 ) \nC497_=_C723( C497 C723 ) C497_=_C737( C497 C737 ) C497_=_C738( C497 C738 ) C497_=_C739( C497 C739 ) C497_=_C741( C497 C741 ) C497_=_C746( C497 C746 ) \nC497_=_C749( C497 C749 ) C497_=_C753( C497 C753 ) C497_=_C754( C497 C754 ) C497_=_C755( C497 C755 ) C497_=_C759( C497 C759 ) C497_=_C766( C497 C766 ) \nC497_=_C770( C497 C770 ) C497_=_C775( C497 C775 ) C497_=_C779( C497 C779 ) C497_=_C785( C497 C785 ) C497_=_C787( C497 C787 ) C497_=_C790( C497 C790 ) \nC497_=_C791( C497 C791 ) C497_=_C793( C497 C793 ) C497_=_C794( C497 C794 ) C497_=_C795( C497 C795 ) C497_=_C796( C497 C796 ) C498_=_C502( C498 C502 ) \nC498_=_C512( C498 C512 ) C498_=_C520( C498 C520 ) C498_=_C530( C498 C530 ) C498_=_C532( C498 C532 ) C498_=_C537( C498 C537 ) C498_=_C548( C498 C548 ) \nC498_=_C551( C498 C551 ) C498_=_C563( C498 C563 ) C498_=_C565( C498 C565 ) C498_=_C571( C498 C571 ) C498_=_C575( C498 C575 ) C498_=_C588( C498 C588 ) \nC498_=_C596( C498 C596 ) C498_=_C597( C498 C597 ) C498_=_C601( C498 C601 ) C498_=_C610( C498 C610 ) C498_=_C611( C498 C611 ) C498_=_C613( C498 C613 ) \nC498_=_C614( C498 C614 ) C498_=_C620( C498 C620 ) C498_=_C624( C498 C624 ) C498_=_C632( C498 C632 ) C498_=_C641( C498 C641 ) C498_=_C646( C498 C646 ) \nC498_=_C654( C498 C654 ) C498_=_C662( C498 C662 ) C498_=_C668( C498 C668 ) C498_=_C671( C498 C671 ) C498_=_C673( C498 C673 ) C498_=_C674( C498 C674 ) \nC498_=_C677( C498 C677 ) C498_=_C679( C498 C679 ) C498_=_C684( C498 C684 ) C498_=_C687( C498 C687 ) C498_=_C690( C498 C690 ) C498_=_C697( C498 C697 ) \nC498_=_C698( C498 C698 ) C498_=_C706( C498 C706 ) C498_=_C712( C498 C712 ) C498_=_C713( C498 C713 ) C498_=_C719( C498 C719 ) C498_=_C722( C498 C722 ) \nC498_=_C723( C498 C723 ) C498_=_C735( C498 C735 ) C498_=_C738( C498 C738 ) C498_=_C739( C498 C739 ) C498_=_C741( C498 C741 ) C498_=_C756( C498 C756 ) \nC498_=_C760( C498 C760 ) C498_=_C762( C498 C762 ) C498_=_C767( C498 C767 ) C498_=_C770( C498 C770 ) C498_=_C775( C498 C775 ) C498_=_C778( C498 C778 ) \nC498_=_C779( C498 C779 ) C498_=_C781( C498 C781 ) C498_=_C782( C498 C782 ) C498_=_C783( C498 C783 ) C498_=_C787( C498 C787 ) C498_=_C788( C498 C788 ) \nC498_=_C791( C498 C791 ) C498_=_C792( C498 C792 ) C498_=_C793( C498 C793 ) C498_=_C794( C498 C794 ) C498_=_C795( C498 C795 ) C500_=_C502( C500 C502 ) \nC500_=_C511( C500 C511 ) C500_=_C522( C500 C522 ) C500_=_C530( C500 C530 ) C500_=_C532( C500 C532 ) C500_=_C535( C500 C535 ) C500_=_C536( C500 C536 ) \nC500_=_C554( C500 C554 ) C500_=_C563( C500 C563 ) C500_=_C578( C500 C578 ) C500_=_C581( C500 C581 ) C500_=_C596( C500 C596 ) C500_=_C598( C500 C598 ) \nC500_=_C613( C500 C613 ) C500_=_C620( C500 C620 ) C500_=_C624( C500 C624 ) C500_=_C631( C500 C631 ) C500_=_C632( C500 C632 ) C500_=_C635( C500 C635 ) \nC500_=_C638( C500 C638 ) C500_=_C639( C500 C639 ) C500_=_C640( C500 C640 ) C500_=_C641( C500 C641 ) C500_=_C643( C500 C643 ) C500_=_C647( C500 C647 ) \nC500_=_C671( C500 C671 ) C500_=_C672( C500 C672 ) C500_=_C674( C500 C674 ) C500_=_C684( C500 C684 ) C500_=_C690( C500 C690 ) C500_=_C709( C500 C709 ) \nC500_=_C713( C500 C713 ) C500_=_C717( C500 C717 ) C500_=_C722( C500 C722 ) C500_=_C733( C500 C733 ) C500_=_C741( C500 C741 ) C500_=_C748( C500 C748 ) \nC500_=_C752( C500 C752 ) C500_=_C753( C500 C753 ) C500_=_C755( C500 C755 ) C500_=_C761( C500 C761 ) C500_=_C762( C500 C762 ) C500_=_C763( C500 C763 ) \nC500_=_C767( C500 C767 ) C500_=_C771( C500 C771 ) C500_=_C776( C500 C776 ) C500_=_C778( C500 C778 ) C500_=_C780( C500 C780 ) C500_=_C781( C500 C781 ) \nC500_=_C785( C500 C785 ) C500_=_C793( C500 C793 ) C500_=_C794( C500 C794 ) C500_=_C796( C500 C796 ) C502_=_C520( C502 C520 ) C502_=_C522( C502 C522 ) \nC502_=_C530( C502 C530 ) C502_=_C532( C502 C532 ) C502_=_C537( C502 C537 ) C502_=_C546( C502 C546 ) C502_=_C548( C502 C548 ) C502_=_C557( C502 C557 ) \nC502_=_C571( C502 C571 ) C502_=_C588( C502 C588 ) C502_=_C596( C502 C596 ) C502_=_C597( C502 C597 ) C502_=_C601( C502 C601 ) C502_=_C607( C502 C607 ) \nC502_=_C611( C502 C611 ) C502_=_C626( C502 C626 ) C502_=_C632( C502 C632 ) C502_=_C635( C502 C635 ) C502_=_C638( C502 C638 ) C502_=_C640( C502 C640 ) \nC502_=_C641( C502 C641 ) C502_=_C643( C502 C643 ) C502_=_C646( C502 C646 ) C502_=_C647( C502 C647 ) C502_=_C652( C502 C652 ) C502_=_C654( C502 C654 ) \nC502_=_C661( C502 C661 ) C502_=_C664( C502 C664 ) C502_=_C668( C502 C668 ) C502_=_C669( C502 C669 ) C502_=_C671( C502 C671 ) C502_=_C672( C502 C672 ) \nC502_=_C673( C502 C673 ) C502_=_C684( C502 C684 ) C502_=_C685( C502 C685 ) C502_=_C687( C502 C687 ) C502_=_C690( C502 C690 ) C502_=_C697( C502 C697 ) \nC502_=_C698( C502 C698 ) C502_=_C703( C502 C703 ) C502_=_C705( C502 C705 ) C502_=_C706( C502 C706 ) C502_=_C709( C502 C709 ) C502_=_C713( C502 C713 ) \nC502_=_C717( C502 C717 ) C502_=_C733( C502 C733 ) C502_=_C739( C502 C739 ) C502_=_C741( C502 C741 ) C502_=_C744( C502 C744 ) C502_=_C753( C502 C753 ) \nC502_=_C756( C502 C756 ) C502_=_C759( C502 C759 ) C502_=_C762( C502 C762 ) C502_=_C767( C502 C767 ) C502_=_C775( C502 C775 ) C502_=_C780( C502 C780 ) \nC502_=_C781( C502 C781 ) C502_=_C787( C502 C787 ) C502_=_C788( C502 C788 ) C502_=_C794( C502 C794 ) C507_=_C511( C507 C511 ) C507_=_C513( C507 C513 ) \nC507_=_C514( C507 C514 ) C507_=_C515( C507 C515 ) C507_=_C548( C507 C548 ) C507_=_C552( C507 C552 ) C507_=_C565( C507 C565 ) C507_=_C569( C507 C569 ) \nC507_=_C571( C507 C571 ) C507_=_C575( C507 C575 ) C507_=_C578( C507 C578 ) C507_=_C600( C507 C600 ) C507_=_C601( C507 C601 ) C507_=_C604( C507 C604 ) \nC507_=_C620( C507 C620 ) C507_=_C624( C507 C624 ) C507_=_C631( C507 C631 ) C507_=_C632( C507 C632 ) C507_=_C635( C507 C635 ) C507_=_C636( C507 C636 ) \nC507_=_C642( C507 C642 ) C507_=_C663(</w:t>
      </w:r>
    </w:p>
    <w:p>
      <w:pPr>
        <w:pStyle w:val="PreformattedText"/>
        <w:bidi w:val="0"/>
        <w:spacing w:before="0" w:after="0"/>
        <w:jc w:val="left"/>
        <w:rPr/>
      </w:pPr>
      <w:r>
        <w:rPr/>
        <w:t xml:space="preserve"> </w:t>
      </w:r>
      <w:r>
        <w:rPr/>
        <w:t>C507 C663 ) C507_=_C664( C507 C664 ) C507_=_C667( C507 C667 ) C507_=_C669( C507 C669 ) C507_=_C672( C507 C672 ) \nC507_=_C674( C507 C674 ) C507_=_C684( C507 C684 ) C507_=_C685( C507 C685 ) C507_=_C687( C507 C687 ) C507_=_C694( C507 C694 ) C507_=_C696( C507 C696 ) \nC507_=_C699( C507 C699 ) C507_=_C703( C507 C703 ) C507_=_C707( C507 C707 ) C507_=_C712( C507 C712 ) C507_=_C714( C507 C714 ) C507_=_C719( C507 C719 ) \nC507_=_C723( C507 C723 ) C507_=_C731( C507 C731 ) C507_=_C733( C507 C733 ) C507_=_C735( C507 C735 ) C507_=_C738( C507 C738 ) C507_=_C747( C507 C747 ) \nC507_=_C759( C507 C759 ) C507_=_C760( C507 C760 ) C507_=_C762( C507 C762 ) C507_=_C770( C507 C770 ) C507_=_C771( C507 C771 ) C507_=_C773( C507 C773 ) \nC507_=_C776( C507 C776 ) C507_=_C788( C507 C788 ) C507_=_C790( C507 C790 ) C507_=_C792( C507 C792 ) C507_=_C794( C507 C794 ) C511_=_C519( C511 C519 ) \nC511_=_C522( C511 C522 ) C511_=_C532( C511 C532 ) C511_=_C535( C511 C535 ) C511_=_C536( C511 C536 ) C511_=_C563( C511 C563 ) C511_=_C565( C511 C565 ) \nC511_=_C581( C511 C581 ) C511_=_C590( C511 C590 ) C511_=_C601( C511 C601 ) C511_=_C610( C511 C610 ) C511_=_C613( C511 C613 ) C511_=_C614( C511 C614 ) \nC511_=_C620( C511 C620 ) C511_=_C621( C511 C621 ) C511_=_C631( C511 C631 ) C511_=_C632( C511 C632 ) C511_=_C636( C511 C636 ) C511_=_C642( C511 C642 ) \nC511_=_C643( C511 C643 ) C511_=_C647( C511 C647 ) C511_=_C657( C511 C657 ) C511_=_C674( C511 C674 ) C511_=_C684( C511 C684 ) C511_=_C687( C511 C687 ) \nC511_=_C694( C511 C694 ) C511_=_C696( C511 C696 ) C511_=_C707( C511 C707 ) C511_=_C708( C511 C708 ) C511_=_C710( C511 C710 ) C511_=_C713( C511 C713 ) \nC511_=_C717( C511 C717 ) C511_=_C719( C511 C719 ) C511_=_C723( C511 C723 ) C511_=_C733( C511 C733 ) C511_=_C735( C511 C735 ) C511_=_C747( C511 C747 ) \nC511_=_C752( C511 C752 ) C511_=_C753( C511 C753 ) C511_=_C759( C511 C759 ) C511_=_C761( C511 C761 ) C511_=_C762( C511 C762 ) C511_=_C763( C511 C763 ) \nC511_=_C770( C511 C770 ) C511_=_C773( C511 C773 ) C511_=_C775( C511 C775 ) C511_=_C776( C511 C776 ) C511_=_C778( C511 C778 ) C511_=_C779( C511 C779 ) \nC511_=_C780( C511 C780 ) C511_=_C781( C511 C781 ) C511_=_C782( C511 C782 ) C511_=_C785( C511 C785 ) C511_=_C788( C511 C788 ) C511_=_C792( C511 C792 ) \nC511_=_C794( C511 C794 ) C512_=_C519( C512 C519 ) C512_=_C535( C512 C535 ) C512_=_C537( C512 C537 ) C512_=_C557( C512 C557 ) C512_=_C564( C512 C564 ) \nC512_=_C571( C512 C571 ) C512_=_C575( C512 C575 ) C512_=_C584( C512 C584 ) C512_=_C587( C512 C587 ) C512_=_C595( C512 C595 ) C512_=_C596( C512 C596 ) \nC512_=_C597( C512 C597 ) C512_=_C598( C512 C598 ) C512_=_C604( C512 C604 ) C512_=_C607( C512 C607 ) C512_=_C609( C512 C609 ) C512_=_C610( C512 C610 ) \nC512_=_C613( C512 C613 ) C512_=_C621( C512 C621 ) C512_=_C624( C512 C624 ) C512_=_C626( C512 C626 ) C512_=_C629( C512 C629 ) C512_=_C631( C512 C631 ) \nC512_=_C635( C512 C635 ) C512_=_C661( C512 C661 ) C512_=_C664( C512 C664 ) C512_=_C673( C512 C673 ) C512_=_C678( C512 C678 ) C512_=_C690( C512 C690 ) \nC512_=_C696( C512 C696 ) C512_=_C699( C512 C699 ) C512_=_C702( C512 C702 ) C512_=_C704( C512 C704 ) C512_=_C707( C512 C707 ) C512_=_C709( C512 C709 ) \nC512_=_C734( C512 C734 ) C512_=_C737( C512 C737 ) C512_=_C739( C512 C739 ) C512_=_C744( C512 C744 ) C512_=_C746( C512 C746 ) C512_=_C748( C512 C748 ) \nC512_=_C754( C512 C754 ) C512_=_C755( C512 C755 ) C512_=_C756( C512 C756 ) C512_=_C759( C512 C759 ) C512_=_C762( C512 C762 ) C512_=_C763( C512 C763 ) \nC512_=_C770( C512 C770 ) C512_=_C774( C512 C774 ) C512_=_C775( C512 C775 ) C512_=_C779( C512 C779 ) C512_=_C783( C512 C783 ) C512_=_C785( C512 C785 ) \nC512_=_C787( C512 C787 ) C512_=_C792( C512 C792 ) C512_=_C794( C512 C794 ) C513_=_C514( C513 C514 ) C513_=_C515( C513 C515 ) C513_=_C535( C513 C535 ) \nC513_=_C545( C513 C545 ) C513_=_C546( C513 C546 ) C513_=_C547( C513 C547 ) C513_=_C551( C513 C551 ) C513_=_C552( C513 C552 ) C513_=_C553( C513 C553 ) \nC513_=_C554( C513 C554 ) C513_=_C561( C513 C561 ) C513_=_C564( C513 C564 ) C513_=_C567( C513 C567 ) C513_=_C569( C513 C569 ) C513_=_C577( C513 C577 ) \nC513_=_C595( C513 C595 ) C513_=_C600( C513 C600 ) C513_=_C604( C513 C604 ) C513_=_C621( C513 C621 ) C513_=_C624( C513 C624 ) C513_=_C635( C513 C635 ) \nC513_=_C636( C513 C636 ) C513_=_C642( C513 C642 ) C513_=_C646( C513 C646 ) C513_=_C652( C513 C652 ) C513_=_C654( C513 C654 ) C513_=_C661( C513 C661 ) \nC513_=_C663( C513 C663 ) C513_=_C667( C513 C667 ) C513_=_C671( C513 C671 ) C513_=_C684( C513 C684 ) C513_=_C685( C513 C685 ) C513_=_C694( C513 C694 ) \nC513_=_C697( C513 C697 ) C513_=_C699( C513 C699 ) C513_=_C704( C513 C704 ) C513_=_C705( C513 C705 ) C513_=_C706( C513 C706 ) C513_=_C707( C513 C707 ) \nC513_=_C708( C513 C708 ) C513_=_C709( C513 C709 ) C513_=_C712( C513 C712 ) C513_=_C714( C513 C714 ) C513_=_C719( C513 C719 ) C513_=_C723( C513 C723 ) \nC513_=_C731( C513 C731 ) C513_=_C733( C513 C733 ) C513_=_C735( C513 C735 ) C513_=_C737( C513 C737 ) C513_=_C738( C513 C738 ) C513_=_C744( C513 C744 ) \nC513_=_C748( C513 C748 ) C513_=_C752( C513 C752 ) C513_=_C759( C513 C759 ) C513_=_C760( C513 C760 ) C513_=_C762( C513 C762 ) C513_=_C763( C513 C763 ) \nC513_=_C766( C513 C766 ) C513_=_C767( C513 C767 ) C513_=_C770( C513 C770 ) C513_=_C773( C513 C773 ) C513_=_C774( C513 C774 ) C513_=_C776( C513 C776 ) \nC513_=_C778( C513 C778 ) C513_=_C783( C513 C783 ) C513_=_C787( C513 C787 ) C513_=_C788( C513 C788 ) C513_=_C790( C513 C790 ) C513_=_C792( C513 C792 ) \nC513_=_C793( C513 C793 ) C513_=_C796( C513 C796 ) C514_=_C515( C514 C515 ) C514_=_C519( C514 C519 ) C514_=_C520( C514 C520 ) C514_=_C536( C514 C536 ) \nC514_=_C537( C514 C537 ) C514_=_C550( C514 C550 ) C514_=_C552( C514 C552 ) C514_=_C561( C514 C561 ) C514_=_C569( C514 C569 ) C514_=_C577( C514 C577 ) \nC514_=_C581( C514 C581 ) C514_=_C585( C514 C585 ) C514_=_C597( C514 C597 ) C514_=_C600( C514 C600 ) C514_=_C604( C514 C604 ) C514_=_C609( C514 C609 ) \nC514_=_C614( C514 C614 ) C514_=_C624( C514 C624 ) C514_=_C626( C514 C626 ) C514_=_C629( C514 C629 ) C514_=_C631( C514 C631 ) C514_=_C635( C514 C635 ) \nC514_=_C636( C514 C636 ) C514_=_C643( C514 C643 ) C514_=_C663( C514 C663 ) C514_=_C669( C514 C669 ) C514_=_C671( C514 C671 ) C514_=_C674( C514 C674 ) \nC514_=_C679( C514 C679 ) C514_=_C684( C514 C684 ) C514_=_C685( C514 C685 ) C514_=_C690( C514 C690 ) C514_=_C694( C514 C694 ) C514_=_C704( C514 C704 ) \nC514_=_C707( C514 C707 ) C514_=_C712( C514 C712 ) C514_=_C714( C514 C714 ) C514_=_C723( C514 C723 ) C514_=_C731( C514 C731 ) C514_=_C733( C514 C733 ) \nC514_=_C735( C514 C735 ) C514_=_C737( C514 C737 ) C514_=_C738( C514 C738 ) C514_=_C741( C514 C741 ) C514_=_C744( C514 C744 ) C514_=_C749( C514 C749 ) \nC514_=_C750( C514 C750 ) C514_=_C760( C514 C760 ) C514_=_C763( C514 C763 ) C514_=_C766( C514 C766 ) C514_=_C771( C514 C771 ) C514_=_C775( C514 C775 ) \nC514_=_C776( C514 C776 ) C514_=_C778( C514 C778 ) C514_=_C779( C514 C779 ) C514_=_C780( C514 C780 ) C514_=_C782( C514 C782 ) C514_=_C788( C514 C788 ) \nC514_=_C790( C514 C790 ) C515_=_C522( C515 C522 ) C515_=_C532( C515 C532 ) C515_=_C552( C515 C552 ) C515_=_C564( C515 C564 ) C515_=_C567( C515 C567 ) \nC515_=_C569( C515 C569 ) C515_=_C577( C515 C577 ) C515_=_C590( C515 C590 ) C515_=_C593( C515 C593 ) C515_=_C600( C515 C600 ) C515_=_C604( C515 C604 ) \nC515_=_C609( C515 C609 ) C515_=_C620( C515 C620 ) C515_=_C624( C515 C624 ) C515_=_C635( C515 C635 ) C515_=_C636( C515 C636 ) C515_=_C641( C515 C641 ) \nC515_=_C657( C515 C657 ) C515_=_C661( C515 C661 ) C515_=_C663( C515 C663 ) C515_=_C664( C515 C664 ) C515_=_C667( C515 C667 ) C515_=_C669( C515 C669 ) \nC515_=_C672( C515 C672 ) C515_=_C684( C515 C684 ) C515_=_C685( C515 C685 ) C515_=_C694( C515 C694 ) C515_=_C696( C515 C696 ) C515_=_C698( C515 C698 ) \nC515_=_C699( C515 C699 ) C515_=_C705( C515 C705 ) C515_=_C707( C515 C707 ) C515_=_C708( C515 C708 ) C515_=_C709( C515 C709 ) C515_=_C712( C515 C712 ) \nC515_=_C714( C515 C714 ) C515_=_C719( C515 C719 ) C515_=_C723( C515 C723 ) C515_=_C731( C515 C731 ) C515_=_C732( C515 C732 ) C515_=_C733( C515 C733 ) \nC515_=_C735( C515 C735 ) C515_=_C738( C515 C738 ) C515_=_C746( C515 C746 ) C515_=_C747( C515 C747 ) C515_=_C752( C515 C752 ) C515_=_C759( C515 C759 ) \nC515_=_C760( C515 C760 ) C515_=_C761( C515 C761 ) C515_=_C767( C515 C767 ) C515_=_C774( C515 C774 ) C515_=_C776( C515 C776 ) C515_=_C780( C515 C780 ) \nC515_=_C788( C515 C788 ) C515_=_C790( C515 C790 ) C515_=_C796( C515 C796 ) C519_=_C536( C519 C536 ) C519_=_C537( C519 C537 ) C519_=_C548( C519 C548 ) \nC519_=_C551( C519 C551 ) C519_=_C571( C519 C571 ) C519_=_C575( C519 C575 ) C519_=_C583( C519 C583 ) C519_=_C600( C519 C600 ) C519_=_C610( C519 C610 ) \nC519_=_C613( C519 C613 ) C519_=_C614( C519 C614 ) C519_=_C626( C519 C626 ) C519_=_C629( C519 C629 ) C519_=_C635( C519 C635 ) C519_=_C636( C519 C636 ) \nC519_=_C652( C519 C652 ) C519_=_C657( C519 C657 ) C519_=_C661( C519 C661 ) C519_=_C663( C519 C663 ) C519_=_C664( C519 C664 ) C519_=_C667( C519 C667 ) \nC519_=_C668( C519 C668 ) C519_=_C672( C519 C672 ) C519_=_C674( C519 C674 ) C519_=_C678( C519 C678 ) C519_=_C679( C519 C679 ) C519_=_C684( C519 C684 ) \nC519_=_C696( C519 C696 ) C519_=_C699( C519 C699 ) C519_=_C702( C519 C702 ) C519_=_C704( C519 C704 ) C519_=_C709( C519 C709 ) C519_=_C710( C519 C710 ) \nC519_=_C732( C519 C732 ) C519_=_C735( C519 C735 ) C519_=_C738( C519 C738 ) C519_=_C744( C519 C744 ) C519_=_C746( C519 C746 ) C519_=_C752( C519 C752 ) \nC519_=_C754( C519 C754 ) C519_=_C755( C519 C755 ) C519_=_C756( C519 C756 ) C519_=_C759( C519 C759 ) C519_=_C762( C519 C762 ) C519_=_C763( C519 C763 ) \nC519_=_C766( C519 C766 ) C519_=_C771( C519 C771 ) C519_=_C773( C519 C773 ) C519_=_C775( C519 C775 ) C519_=_C776( C519 C776 ) C519_=_C778( C519 C778 ) \nC519_=_C780( C519 C780 ) C519_=_C781( C519 C781 ) C519_=_C782( C519 C782 ) C519_=_C783( C519 C783 ) C519_=_C785( C519 C785 ) C519_=_C787( C519 C787 ) \nC519_=_C790( C519 C790 ) C519_=_C794( C519 C794 ) C520_=_C522(</w:t>
      </w:r>
    </w:p>
    <w:p>
      <w:pPr>
        <w:pStyle w:val="PreformattedText"/>
        <w:bidi w:val="0"/>
        <w:spacing w:before="0" w:after="0"/>
        <w:jc w:val="left"/>
        <w:rPr/>
      </w:pPr>
      <w:r>
        <w:rPr/>
        <w:t xml:space="preserve"> </w:t>
      </w:r>
      <w:r>
        <w:rPr/>
        <w:t>C520 C522 ) C520_=_C530( C520 C530 ) C520_=_C532( C520 C532 ) C520_=_C548( C520 C548 ) \nC520_=_C550( C520 C550 ) C520_=_C563( C520 C563 ) C520_=_C565( C520 C565 ) C520_=_C571( C520 C571 ) C520_=_C575( C520 C575 ) C520_=_C585( C520 C585 ) \nC520_=_C588( C520 C588 ) C520_=_C593( C520 C593 ) C520_=_C600( C520 C600 ) C520_=_C601( C520 C601 ) C520_=_C611( C520 C611 ) C520_=_C614( C520 C614 ) \nC520_=_C629( C520 C629 ) C520_=_C632( C520 C632 ) C520_=_C635( C520 C635 ) C520_=_C639( C520 C639 ) C520_=_C646( C520 C646 ) C520_=_C654( C520 C654 ) \nC520_=_C662( C520 C662 ) C520_=_C664( C520 C664 ) C520_=_C668( C520 C668 ) C520_=_C669( C520 C669 ) C520_=_C671( C520 C671 ) C520_=_C684( C520 C684 ) \nC520_=_C685( C520 C685 ) C520_=_C687( C520 C687 ) C520_=_C690( C520 C690 ) C520_=_C694( C520 C694 ) C520_=_C697( C520 C697 ) C520_=_C698( C520 C698 ) \nC520_=_C706( C520 C706 ) C520_=_C713( C520 C713 ) C520_=_C719( C520 C719 ) C520_=_C723( C520 C723 ) C520_=_C735( C520 C735 ) C520_=_C741( C520 C741 ) \nC520_=_C752( C520 C752 ) C520_=_C753( C520 C753 ) C520_=_C756( C520 C756 ) C520_=_C760( C520 C760 ) C520_=_C762( C520 C762 ) C520_=_C779( C520 C779 ) \nC520_=_C781( C520 C781 ) C520_=_C782( C520 C782 ) C520_=_C783( C520 C783 ) C520_=_C791( C520 C791 ) C520_=_C794( C520 C794 ) C520_=_C795( C520 C795 ) \nC522_=_C532( C522 C532 ) C522_=_C535( C522 C535 ) C522_=_C536( C522 C536 ) C522_=_C550( C522 C550 ) C522_=_C551( C522 C551 ) C522_=_C553( C522 C553 ) \nC522_=_C557( C522 C557 ) C522_=_C563( C522 C563 ) C522_=_C571( C522 C571 ) C522_=_C581( C522 C581 ) C522_=_C583( C522 C583 ) C522_=_C585( C522 C585 ) \nC522_=_C593( C522 C593 ) C522_=_C607( C522 C607 ) C522_=_C613( C522 C613 ) C522_=_C620( C522 C620 ) C522_=_C626( C522 C626 ) C522_=_C631( C522 C631 ) \nC522_=_C635( C522 C635 ) C522_=_C641( C522 C641 ) C522_=_C643( C522 C643 ) C522_=_C647( C522 C647 ) C522_=_C664( C522 C664 ) C522_=_C669( C522 C669 ) \nC522_=_C671( C522 C671 ) C522_=_C673( C522 C673 ) C522_=_C674( C522 C674 ) C522_=_C690( C522 C690 ) C522_=_C697( C522 C697 ) C522_=_C698( C522 C698 ) \nC522_=_C699( C522 C699 ) C522_=_C706( C522 C706 ) C522_=_C708( C522 C708 ) C522_=_C713( C522 C713 ) C522_=_C717( C522 C717 ) C522_=_C731( C522 C731 ) \nC522_=_C744( C522 C744 ) C522_=_C747( C522 C747 ) C522_=_C748( C522 C748 ) C522_=_C752( C522 C752 ) C522_=_C753( C522 C753 ) C522_=_C754( C522 C754 ) \nC522_=_C755( C522 C755 ) C522_=_C756( C522 C756 ) C522_=_C762( C522 C762 ) C522_=_C763( C522 C763 ) C522_=_C778( C522 C778 ) C522_=_C780( C522 C780 ) \nC522_=_C782( C522 C782 ) C522_=_C785( C522 C785 ) C522_=_C788( C522 C788 ) C522_=_C791( C522 C791 ) C522_=_C794( C522 C794 ) C522_=_C796( C522 C796 ) \nC530_=_C532( C530 C532 ) C530_=_C535( C530 C535 ) C530_=_C537( C530 C537 ) C530_=_C548( C530 C548 ) C530_=_C578( C530 C578 ) C530_=_C584( C530 C584 ) \nC530_=_C587( C530 C587 ) C530_=_C588( C530 C588 ) C530_=_C596( C530 C596 ) C530_=_C601( C530 C601 ) C530_=_C611( C530 C611 ) C530_=_C614( C530 C614 ) \nC530_=_C624( C530 C624 ) C530_=_C632( C530 C632 ) C530_=_C636( C530 C636 ) C530_=_C638( C530 C638 ) C530_=_C641( C530 C641 ) C530_=_C646( C530 C646 ) \nC530_=_C654( C530 C654 ) C530_=_C655( C530 C655 ) C530_=_C663( C530 C663 ) C530_=_C668( C530 C668 ) C530_=_C671( C530 C671 ) C530_=_C684( C530 C684 ) \nC530_=_C687( C530 C687 ) C530_=_C690( C530 C690 ) C530_=_C696( C530 C696 ) C530_=_C697( C530 C697 ) C530_=_C698( C530 C698 ) C530_=_C706( C530 C706 ) \nC530_=_C708( C530 C708 ) C530_=_C710( C530 C710 ) C530_=_C713( C530 C713 ) C530_=_C722( C530 C722 ) C530_=_C732( C530 C732 ) C530_=_C734( C530 C734 ) \nC530_=_C739( C530 C739 ) C530_=_C741( C530 C741 ) C530_=_C746( C530 C746 ) C530_=_C748( C530 C748 ) C530_=_C749( C530 C749 ) C530_=_C753( C530 C753 ) \nC530_=_C762( C530 C762 ) C530_=_C767( C530 C767 ) C530_=_C773( C530 C773 ) C530_=_C776( C530 C776 ) C530_=_C778( C530 C778 ) C530_=_C779( C530 C779 ) \nC530_=_C781( C530 C781 ) C530_=_C782( C530 C782 ) C530_=_C785( C530 C785 ) C530_=_C787( C530 C787 ) C530_=_C791( C530 C791 ) C530_=_C792( C530 C792 ) \nC530_=_C793( C530 C793 ) C530_=_C794( C530 C794 ) C530_=_C796( C530 C796 ) C532_=_C535( C532 C535 ) C532_=_C536( C532 C536 ) C532_=_C548( C532 C548 ) \nC532_=_C563( C532 C563 ) C532_=_C567( C532 C567 ) C532_=_C578( C532 C578 ) C532_=_C581( C532 C581 ) C532_=_C585( C532 C585 ) C532_=_C588( C532 C588 ) \nC532_=_C590( C532 C590 ) C532_=_C596( C532 C596 ) C532_=_C601( C532 C601 ) C532_=_C604( C532 C604 ) C532_=_C609( C532 C609 ) C532_=_C611( C532 C611 ) \nC532_=_C613( C532 C613 ) C532_=_C620( C532 C620 ) C532_=_C631( C532 C631 ) C532_=_C632( C532 C632 ) C532_=_C641( C532 C641 ) C532_=_C643( C532 C643 ) \nC532_=_C646( C532 C646 ) C532_=_C647( C532 C647 ) C532_=_C652( C532 C652 ) C532_=_C654( C532 C654 ) C532_=_C668( C532 C668 ) C532_=_C671( C532 C671 ) \nC532_=_C672( C532 C672 ) C532_=_C674( C532 C674 ) C532_=_C678( C532 C678 ) C532_=_C684( C532 C684 ) C532_=_C687( C532 C687 ) C532_=_C690( C532 C690 ) \nC532_=_C697( C532 C697 ) C532_=_C698( C532 C698 ) C532_=_C699( C532 C699 ) C532_=_C705( C532 C705 ) C532_=_C706( C532 C706 ) C532_=_C708( C532 C708 ) \nC532_=_C713( C532 C713 ) C532_=_C717( C532 C717 ) C532_=_C722( C532 C722 ) C532_=_C741( C532 C741 ) C532_=_C746( C532 C746 ) C532_=_C748( C532 C748 ) \nC532_=_C752( C532 C752 ) C532_=_C761( C532 C761 ) C532_=_C762( C532 C762 ) C532_=_C763( C532 C763 ) C532_=_C770( C532 C770 ) C532_=_C776( C532 C776 ) \nC532_=_C778( C532 C778 ) C532_=_C780( C532 C780 ) C532_=_C781( C532 C781 ) C532_=_C782( C532 C782 ) C532_=_C785( C532 C785 ) C532_=_C791( C532 C791 ) \nC532_=_C793( C532 C793 ) C532_=_C794( C532 C794 ) C532_=_C796( C532 C796 ) C535_=_C536( C535 C536 ) C535_=_C546( C535 C546 ) C535_=_C547( C535 C547 ) \nC535_=_C554( C535 C554 ) C535_=_C557( C535 C557 ) C535_=_C563( C535 C563 ) C535_=_C567( C535 C567 ) C535_=_C578( C535 C578 ) C535_=_C581( C535 C581 ) \nC535_=_C596( C535 C596 ) C535_=_C604( C535 C604 ) C535_=_C607( C535 C607 ) C535_=_C613( C535 C613 ) C535_=_C620( C535 C620 ) C535_=_C621( C535 C621 ) \nC535_=_C631( C535 C631 ) C535_=_C632( C535 C632 ) C535_=_C636( C535 C636 ) C535_=_C640( C535 C640 ) C535_=_C641( C535 C641 ) C535_=_C642( C535 C642 ) \nC535_=_C643( C535 C643 ) C535_=_C646( C535 C646 ) C535_=_C647( C535 C647 ) C535_=_C652( C535 C652 ) C535_=_C654( C535 C654 ) C535_=_C671( C535 C671 ) \nC535_=_C674( C535 C674 ) C535_=_C677( C535 C677 ) C535_=_C694( C535 C694 ) C535_=_C697( C535 C697 ) C535_=_C699( C535 C699 ) C535_=_C704( C535 C704 ) \nC535_=_C707( C535 C707 ) C535_=_C709( C535 C709 ) C535_=_C713( C535 C713 ) C535_=_C714( C535 C714 ) C535_=_C717( C535 C717 ) C535_=_C722( C535 C722 ) \nC535_=_C731( C535 C731 ) C535_=_C737( C535 C737 ) C535_=_C739( C535 C739 ) C535_=_C748( C535 C748 ) C535_=_C752( C535 C752 ) C535_=_C762( C535 C762 ) \nC535_=_C763( C535 C763 ) C535_=_C770( C535 C770 ) C535_=_C773( C535 C773 ) C535_=_C774( C535 C774 ) C535_=_C775( C535 C775 ) C535_=_C776( C535 C776 ) \nC535_=_C778( C535 C778 ) C535_=_C780( C535 C780 ) C535_=_C781( C535 C781 ) C535_=_C783( C535 C783 ) C535_=_C785( C535 C785 ) C535_=_C787( C535 C787 ) \nC535_=_C793( C535 C793 ) C535_=_C794( C535 C794 ) C535_=_C796( C535 C796 ) C536_=_C563( C536 C563 ) C536_=_C581( C536 C581 ) C536_=_C607( C536 C607 ) \nC536_=_C611( C536 C611 ) C536_=_C613( C536 C613 ) C536_=_C614( C536 C614 ) C536_=_C620( C536 C620 ) C536_=_C631( C536 C631 ) C536_=_C640( C536 C640 ) \nC536_=_C642( C536 C642 ) C536_=_C643( C536 C643 ) C536_=_C647( C536 C647 ) C536_=_C663( C536 C663 ) C536_=_C664( C536 C664 ) C536_=_C674( C536 C674 ) \nC536_=_C679( C536 C679 ) C536_=_C687( C536 C687 ) C536_=_C694( C536 C694 ) C536_=_C696( C536 C696 ) C536_=_C698( C536 C698 ) C536_=_C702( C536 C702 ) \nC536_=_C704( C536 C704 ) C536_=_C713( C536 C713 ) C536_=_C717( C536 C717 ) C536_=_C719( C536 C719 ) C536_=_C723( C536 C723 ) C536_=_C738( C536 C738 ) \nC536_=_C744( C536 C744 ) C536_=_C752( C536 C752 ) C536_=_C755( C536 C755 ) C536_=_C763( C536 C763 ) C536_=_C766( C536 C766 ) C536_=_C771( C536 C771 ) \nC536_=_C778( C536 C778 ) C536_=_C783( C536 C783 ) C536_=_C785( C536 C785 ) C536_=_C793( C536 C793 ) C536_=_C794( C536 C794 ) C537_=_C548( C537 C548 ) \nC537_=_C571( C537 C571 ) C537_=_C575( C537 C575 ) C537_=_C581( C537 C581 ) C537_=_C584( C537 C584 ) C537_=_C601( C537 C601 ) C537_=_C609( C537 C609 ) \nC537_=_C613( C537 C613 ) C537_=_C620( C537 C620 ) C537_=_C624( C537 C624 ) C537_=_C626( C537 C626 ) C537_=_C629( C537 C629 ) C537_=_C635( C537 C635 ) \nC537_=_C636( C537 C636 ) C537_=_C638( C537 C638 ) C537_=_C643( C537 C643 ) C537_=_C652( C537 C652 ) C537_=_C661( C537 C661 ) C537_=_C662( C537 C662 ) \nC537_=_C664( C537 C664 ) C537_=_C669( C537 C669 ) C537_=_C673( C537 C673 ) C537_=_C677( C537 C677 ) C537_=_C678( C537 C678 ) C537_=_C696( C537 C696 ) \nC537_=_C699( C537 C699 ) C537_=_C702( C537 C702 ) C537_=_C704( C537 C704 ) C537_=_C705( C537 C705 ) C537_=_C706( C537 C706 ) C537_=_C709( C537 C709 ) \nC537_=_C710( C537 C710 ) C537_=_C712( C537 C712 ) C537_=_C713( C537 C713 ) C537_=_C737( C537 C737 ) C537_=_C739( C537 C739 ) C537_=_C744( C537 C744 ) \nC537_=_C746( C537 C746 ) C537_=_C748( C537 C748 ) C537_=_C753( C537 C753 ) C537_=_C754( C537 C754 ) C537_=_C755( C537 C755 ) C537_=_C756( C537 C756 ) \nC537_=_C760( C537 C760 ) C537_=_C762( C537 C762 ) C537_=_C767( C537 C767 ) C537_=_C773( C537 C773 ) C537_=_C775( C537 C775 ) C537_=_C776( C537 C776 ) \nC537_=_C779( C537 C779 ) C537_=_C782( C537 C782 ) C537_=_C783( C537 C783 ) C537_=_C785( C537 C785 ) C537_=_C787( C537 C787 ) C537_=_C791( C537 C791 ) \nC537_=_C792( C537 C792 ) C537_=_C793( C537 C793 ) C537_=_C794( C537 C794 ) C545_=_C546( C545 C546 ) C545_=_C547( C545 C547 ) C545_=_C548( C545 C548 ) \nC545_=_C553( C545 C553 ) C545_=_C561( C545 C561 ) C545_=_C567( C545 C567 ) C545_=_C578( C545 C578 ) C545_=_C587( C545 C587 ) C545_=_C588( C545 C588 ) \nC545_=_C593( C545 C593 ) C545_=_C595( C545 C595 ) C545_=_C600( C545 C600 ) C545_=_C609(</w:t>
      </w:r>
    </w:p>
    <w:p>
      <w:pPr>
        <w:pStyle w:val="PreformattedText"/>
        <w:bidi w:val="0"/>
        <w:spacing w:before="0" w:after="0"/>
        <w:jc w:val="left"/>
        <w:rPr/>
      </w:pPr>
      <w:r>
        <w:rPr/>
        <w:t xml:space="preserve"> </w:t>
      </w:r>
      <w:r>
        <w:rPr/>
        <w:t>C545 C609 ) C545_=_C610( C545 C610 ) C545_=_C611( C545 C611 ) \nC545_=_C635( C545 C635 ) C545_=_C636( C545 C636 ) C545_=_C652( C545 C652 ) C545_=_C654( C545 C654 ) C545_=_C657( C545 C657 ) C545_=_C661( C545 C661 ) \nC545_=_C662( C545 C662 ) C545_=_C663( C545 C663 ) C545_=_C664( C545 C664 ) C545_=_C667( C545 C667 ) C545_=_C673( C545 C673 ) C545_=_C677( C545 C677 ) \nC545_=_C679( C545 C679 ) C545_=_C684( C545 C684 ) C545_=_C685( C545 C685 ) C545_=_C690( C545 C690 ) C545_=_C694( C545 C694 ) C545_=_C697( C545 C697 ) \nC545_=_C702( C545 C702 ) C545_=_C705( C545 C705 ) C545_=_C710( C545 C710 ) C545_=_C712( C545 C712 ) C545_=_C714( C545 C714 ) C545_=_C722( C545 C722 ) \nC545_=_C731( C545 C731 ) C545_=_C732( C545 C732 ) C545_=_C737( C545 C737 ) C545_=_C739( C545 C739 ) C545_=_C741( C545 C741 ) C545_=_C744( C545 C744 ) \nC545_=_C746( C545 C746 ) C545_=_C747( C545 C747 ) C545_=_C748( C545 C748 ) C545_=_C749( C545 C749 ) C545_=_C753( C545 C753 ) C545_=_C754( C545 C754 ) \nC545_=_C755( C545 C755 ) C545_=_C760( C545 C760 ) C545_=_C761( C545 C761 ) C545_=_C763( C545 C763 ) C545_=_C766( C545 C766 ) C545_=_C770( C545 C770 ) \nC545_=_C773( C545 C773 ) C545_=_C774( C545 C774 ) C545_=_C783( C545 C783 ) C545_=_C785( C545 C785 ) C545_=_C788( C545 C788 ) C545_=_C790( C545 C790 ) \nC545_=_C792( C545 C792 ) C545_=_C793( C545 C793 ) C545_=_C795( C545 C795 ) C545_=_C796( C545 C796 ) C546_=_C547( C546 C547 ) C546_=_C548( C546 C548 ) \nC546_=_C553( C546 C553 ) C546_=_C554( C546 C554 ) C546_=_C557( C546 C557 ) C546_=_C564( C546 C564 ) C546_=_C567( C546 C567 ) C546_=_C585( C546 C585 ) \nC546_=_C587( C546 C587 ) C546_=_C595( C546 C595 ) C546_=_C596( C546 C596 ) C546_=_C597( C546 C597 ) C546_=_C604( C546 C604 ) C546_=_C607( C546 C607 ) \nC546_=_C611( C546 C611 ) C546_=_C613( C546 C613 ) C546_=_C620( C546 C620 ) C546_=_C621( C546 C621 ) C546_=_C626( C546 C626 ) C546_=_C632( C546 C632 ) \nC546_=_C635( C546 C635 ) C546_=_C636( C546 C636 ) C546_=_C639( C546 C639 ) C546_=_C640( C546 C640 ) C546_=_C641( C546 C641 ) C546_=_C642( C546 C642 ) \nC546_=_C646( C546 C646 ) C546_=_C647( C546 C647 ) C546_=_C652( C546 C652 ) C546_=_C654( C546 C654 ) C546_=_C655( C546 C655 ) C546_=_C657( C546 C657 ) \nC546_=_C662( C546 C662 ) C546_=_C671( C546 C671 ) C546_=_C672( C546 C672 ) C546_=_C673( C546 C673 ) C546_=_C674( C546 C674 ) C546_=_C678( C546 C678 ) \nC546_=_C685( C546 C685 ) C546_=_C699( C546 C699 ) C546_=_C702( C546 C702 ) C546_=_C703( C546 C703 ) C546_=_C704( C546 C704 ) C546_=_C709( C546 C709 ) \nC546_=_C731( C546 C731 ) C546_=_C732( C546 C732 ) C546_=_C741( C546 C741 ) C546_=_C746( C546 C746 ) C546_=_C747( C546 C747 ) C546_=_C748( C546 C748 ) \nC546_=_C749( C546 C749 ) C546_=_C753( C546 C753 ) C546_=_C754( C546 C754 ) C546_=_C759( C546 C759 ) C546_=_C762( C546 C762 ) C546_=_C766( C546 C766 ) \nC546_=_C767( C546 C767 ) C546_=_C773( C546 C773 ) C546_=_C774( C546 C774 ) C546_=_C775( C546 C775 ) C546_=_C778( C546 C778 ) C546_=_C783( C546 C783 ) \nC546_=_C785( C546 C785 ) C546_=_C787( C546 C787 ) C546_=_C788( C546 C788 ) C546_=_C790( C546 C790 ) C546_=_C791( C546 C791 ) C546_=_C793( C546 C793 ) \nC546_=_C794( C546 C794 ) C547_=_C548( C547 C548 ) C547_=_C554( C547 C554 ) C547_=_C557( C547 C557 ) C547_=_C561( C547 C561 ) C547_=_C567( C547 C567 ) \nC547_=_C585( C547 C585 ) C547_=_C587( C547 C587 ) C547_=_C590( C547 C590 ) C547_=_C593( C547 C593 ) C547_=_C595( C547 C595 ) C547_=_C596( C547 C596 ) \nC547_=_C597( C547 C597 ) C547_=_C621( C547 C621 ) C547_=_C635( C547 C635 ) C547_=_C636( C547 C636 ) C547_=_C638( C547 C638 ) C547_=_C639( C547 C639 ) \nC547_=_C641( C547 C641 ) C547_=_C642( C547 C642 ) C547_=_C646( C547 C646 ) C547_=_C647( C547 C647 ) C547_=_C652( C547 C652 ) C547_=_C654( C547 C654 ) \nC547_=_C655( C547 C655 ) C547_=_C657( C547 C657 ) C547_=_C661( C547 C661 ) C547_=_C662( C547 C662 ) C547_=_C671( C547 C671 ) C547_=_C672( C547 C672 ) \nC547_=_C673( C547 C673 ) C547_=_C674( C547 C674 ) C547_=_C677( C547 C677 ) C547_=_C684( C547 C684 ) C547_=_C687( C547 C687 ) C547_=_C696( C547 C696 ) \nC547_=_C699( C547 C699 ) C547_=_C702( C547 C702 ) C547_=_C704( C547 C704 ) C547_=_C709( C547 C709 ) C547_=_C712( C547 C712 ) C547_=_C714( C547 C714 ) \nC547_=_C731( C547 C731 ) C547_=_C732( C547 C732 ) C547_=_C733( C547 C733 ) C547_=_C734( C547 C734 ) C547_=_C738( C547 C738 ) C547_=_C741( C547 C741 ) \nC547_=_C746( C547 C746 ) C547_=_C747( C547 C747 ) C547_=_C748( C547 C748 ) C547_=_C749( C547 C749 ) C547_=_C750( C547 C750 ) C547_=_C754( C547 C754 ) \nC547_=_C761( C547 C761 ) C547_=_C762( C547 C762 ) C547_=_C766( C547 C766 ) C547_=_C767( C547 C767 ) C547_=_C771( C547 C771 ) C547_=_C773( C547 C773 ) \nC547_=_C774( C547 C774 ) C547_=_C775( C547 C775 ) C547_=_C778( C547 C778 ) C547_=_C782( C547 C782 ) C547_=_C783( C547 C783 ) C547_=_C787( C547 C787 ) \nC547_=_C790( C547 C790 ) C547_=_C791( C547 C791 ) C547_=_C792( C547 C792 ) C547_=_C793( C547 C793 ) C547_=_C794( C547 C794 ) C547_=_C795( C547 C795 ) \nC548_=_C551( C548 C551 ) C548_=_C565( C548 C565 ) C548_=_C571( C548 C571 ) C548_=_C578( C548 C578 ) C548_=_C581( C548 C581 ) C548_=_C584( C548 C584 ) \nC548_=_C588( C548 C588 ) C548_=_C601( C548 C601 ) C548_=_C611( C548 C611 ) C548_=_C613( C548 C613 ) C548_=_C614( C548 C614 ) C548_=_C624( C548 C624 ) \nC548_=_C632( C548 C632 ) C548_=_C635( C548 C635 ) C548_=_C636( C548 C636 ) C548_=_C638( C548 C638 ) C548_=_C646( C548 C646 ) C548_=_C647( C548 C647 ) \nC548_=_C654( C548 C654 ) C548_=_C664( C548 C664 ) C548_=_C667( C548 C667 ) C548_=_C668( C548 C668 ) C548_=_C669( C548 C669 ) C548_=_C671( C548 C671 ) \nC548_=_C672( C548 C672 ) C548_=_C684( C548 C684 ) C548_=_C687( C548 C687 ) C548_=_C690( C548 C690 ) C548_=_C697( C548 C697 ) C548_=_C698( C548 C698 ) \nC548_=_C699( C548 C699 ) C548_=_C702( C548 C702 ) C548_=_C706( C548 C706 ) C548_=_C707( C548 C707 ) C548_=_C709( C548 C709 ) C548_=_C710( C548 C710 ) \nC548_=_C713( C548 C713 ) C548_=_C714( C548 C714 ) C548_=_C735( C548 C735 ) C548_=_C741( C548 C741 ) C548_=_C746( C548 C746 ) C548_=_C747( C548 C747 ) \nC548_=_C748( C548 C748 ) C548_=_C749( C548 C749 ) C548_=_C752( C548 C752 ) C548_=_C753( C548 C753 ) C548_=_C762( C548 C762 ) C548_=_C767( C548 C767 ) \nC548_=_C771( C548 C771 ) C548_=_C773( C548 C773 ) C548_=_C774( C548 C774 ) C548_=_C779( C548 C779 ) C548_=_C781( C548 C781 ) C548_=_C782( C548 C782 ) \nC548_=_C783( C548 C783 ) C548_=_C787( C548 C787 ) C548_=_C790( C548 C790 ) C548_=_C791( C548 C791 ) C548_=_C792( C548 C792 ) C548_=_C793( C548 C793 ) \nC548_=_C794( C548 C794 ) C548_=_C796( C548 C796 ) C550_=_C551( C550 C551 ) C550_=_C552( C550 C552 ) C550_=_C553( C550 C553 ) C550_=_C554( C550 C554 ) \nC550_=_C561( C550 C561 ) C550_=_C567( C550 C567 ) C550_=_C569( C550 C569 ) C550_=_C577( C550 C577 ) C550_=_C583( C550 C583 ) C550_=_C585( C550 C585 ) \nC550_=_C593( C550 C593 ) C550_=_C595( C550 C595 ) C550_=_C597( C550 C597 ) C550_=_C629( C550 C629 ) C550_=_C631( C550 C631 ) C550_=_C635( C550 C635 ) \nC550_=_C638( C550 C638 ) C550_=_C639( C550 C639 ) C550_=_C640( C550 C640 ) C550_=_C643( C550 C643 ) C550_=_C652( C550 C652 ) C550_=_C664( C550 C664 ) \nC550_=_C671( C550 C671 ) C550_=_C690( C550 C690 ) C550_=_C697( C550 C697 ) C550_=_C698( C550 C698 ) C550_=_C699( C550 C699 ) C550_=_C703( C550 C703 ) \nC550_=_C706( C550 C706 ) C550_=_C710( C550 C710 ) C550_=_C713( C550 C713 ) C550_=_C719( C550 C719 ) C550_=_C731( C550 C731 ) C550_=_C733( C550 C733 ) \nC550_=_C735( C550 C735 ) C550_=_C741( C550 C741 ) C550_=_C748( C550 C748 ) C550_=_C749( C550 C749 ) C550_=_C750( C550 C750 ) C550_=_C752( C550 C752 ) \nC550_=_C753( C550 C753 ) C550_=_C754( C550 C754 ) C550_=_C755( C550 C755 ) C550_=_C759( C550 C759 ) C550_=_C761( C550 C761 ) C550_=_C762( C550 C762 ) \nC550_=_C775( C550 C775 ) C550_=_C778( C550 C778 ) C550_=_C780( C550 C780 ) C550_=_C781( C550 C781 ) C550_=_C782( C550 C782 ) C550_=_C783( C550 C783 ) \nC550_=_C785( C550 C785 ) C550_=_C788( C550 C788 ) C550_=_C791( C550 C791 ) C550_=_C792( C550 C792 ) C550_=_C795( C550 C795 ) C550_=_C796( C550 C796 ) \nC551_=_C552( C551 C552 ) C551_=_C553( C551 C553 ) C551_=_C554( C551 C554 ) C551_=_C583( C551 C583 ) C551_=_C588( C551 C588 ) C551_=_C613( C551 C613 ) \nC551_=_C614( C551 C614 ) C551_=_C624( C551 C624 ) C551_=_C636( C551 C636 ) C551_=_C638( C551 C638 ) C551_=_C639( C551 C639 ) C551_=_C640( C551 C640 ) \nC551_=_C641( C551 C641 ) C551_=_C643( C551 C643 ) C551_=_C667( C551 C667 ) C551_=_C668( C551 C668 ) C551_=_C674( C551 C674 ) C551_=_C677( C551 C677 ) \nC551_=_C679( C551 C679 ) C551_=_C687( C551 C687 ) C551_=_C694( C551 C694 ) C551_=_C697( C551 C697 ) C551_=_C698( C551 C698 ) C551_=_C699( C551 C699 ) \nC551_=_C703( C551 C703 ) C551_=_C706( C551 C706 ) C551_=_C712( C551 C712 ) C551_=_C713( C551 C713 ) C551_=_C722( C551 C722 ) C551_=_C735( C551 C735 ) \nC551_=_C737( C551 C737 ) C551_=_C738( C551 C738 ) C551_=_C747( C551 C747 ) C551_=_C748( C551 C748 ) C551_=_C750( C551 C750 ) C551_=_C752( C551 C752 ) \nC551_=_C754( C551 C754 ) C551_=_C755( C551 C755 ) C551_=_C756( C551 C756 ) C551_=_C766( C551 C766 ) C551_=_C767( C551 C767 ) C551_=_C770( C551 C770 ) \nC551_=_C773( C551 C773 ) C551_=_C775( C551 C775 ) C551_=_C778( C551 C778 ) C551_=_C780( C551 C780 ) C551_=_C781( C551 C781 ) C551_=_C782( C551 C782 ) \nC551_=_C783( C551 C783 ) C551_=_C785( C551 C785 ) C551_=_C787( C551 C787 ) C551_=_C788( C551 C788 ) C551_=_C791( C551 C791 ) C551_=_C792( C551 C792 ) \nC551_=_C794( C551 C794 ) C551_=_C796( C551 C796 ) C552_=_C553( C552 C553 ) C552_=_C554( C552 C554 ) C552_=_C567( C552 C567 ) C552_=_C569( C552 C569 ) \nC552_=_C577( C552 C577 ) C552_=_C581( C552 C581 ) C552_=_C588( C552 C588 ) C552_=_C598( C552 C598 ) C552_=_C600( C552 C600 ) C552_=_C604( C552 C604 ) \nC552_=_C624( C552 C624 ) C552_=_C629( C552 C629 ) C552_=_C632( C552 C632 ) C552_=_C635( C552 C635 ) C552_=_C636( C552 C636 ) C552_=_C638( C552 C638 ) \nC552_=_C639( C552 C639 ) C552_=_C640( C552 C640 ) C552_=_C643( C552 C643 ) C552_=_C655( C552 C655 ) C552_=_C661(</w:t>
      </w:r>
    </w:p>
    <w:p>
      <w:pPr>
        <w:pStyle w:val="PreformattedText"/>
        <w:bidi w:val="0"/>
        <w:spacing w:before="0" w:after="0"/>
        <w:jc w:val="left"/>
        <w:rPr/>
      </w:pPr>
      <w:r>
        <w:rPr/>
        <w:t xml:space="preserve"> </w:t>
      </w:r>
      <w:r>
        <w:rPr/>
        <w:t>C552 C661 ) C552_=_C662( C552 C662 ) \nC552_=_C663( C552 C663 ) C552_=_C669( C552 C669 ) C552_=_C672( C552 C672 ) C552_=_C673( C552 C673 ) C552_=_C684( C552 C684 ) C552_=_C685( C552 C685 ) \nC552_=_C694( C552 C694 ) C552_=_C703( C552 C703 ) C552_=_C707( C552 C707 ) C552_=_C709( C552 C709 ) C552_=_C710( C552 C710 ) C552_=_C712( C552 C712 ) \nC552_=_C713( C552 C713 ) C552_=_C714( C552 C714 ) C552_=_C717( C552 C717 ) C552_=_C723( C552 C723 ) C552_=_C731( C552 C731 ) C552_=_C733( C552 C733 ) \nC552_=_C735( C552 C735 ) C552_=_C737( C552 C737 ) C552_=_C738( C552 C738 ) C552_=_C749( C552 C749 ) C552_=_C750( C552 C750 ) C552_=_C754( C552 C754 ) \nC552_=_C755( C552 C755 ) C552_=_C759( C552 C759 ) C552_=_C760( C552 C760 ) C552_=_C763( C552 C763 ) C552_=_C766( C552 C766 ) C552_=_C771( C552 C771 ) \nC552_=_C774( C552 C774 ) C552_=_C776( C552 C776 ) C552_=_C779( C552 C779 ) C552_=_C780( C552 C780 ) C552_=_C781( C552 C781 ) C552_=_C783( C552 C783 ) \nC552_=_C785( C552 C785 ) C552_=_C788( C552 C788 ) C552_=_C790( C552 C790 ) C552_=_C792( C552 C792 ) C552_=_C793( C552 C793 ) C552_=_C795( C552 C795 ) \nC553_=_C554( C553 C554 ) C553_=_C557( C553 C557 ) C553_=_C561( C553 C561 ) C553_=_C583( C553 C583 ) C553_=_C588( C553 C588 ) C553_=_C595( C553 C595 ) \nC553_=_C611( C553 C611 ) C553_=_C613( C553 C613 ) C553_=_C631( C553 C631 ) C553_=_C638( C553 C638 ) C553_=_C639( C553 C639 ) C553_=_C640( C553 C640 ) \nC553_=_C643( C553 C643 ) C553_=_C654( C553 C654 ) C553_=_C663( C553 C663 ) C553_=_C684( C553 C684 ) C553_=_C697( C553 C697 ) C553_=_C698( C553 C698 ) \nC553_=_C699( C553 C699 ) C553_=_C703( C553 C703 ) C553_=_C705( C553 C705 ) C553_=_C713( C553 C713 ) C553_=_C714( C553 C714 ) C553_=_C717( C553 C717 ) \nC553_=_C731( C553 C731 ) C553_=_C737( C553 C737 ) C553_=_C744( C553 C744 ) C553_=_C748( C553 C748 ) C553_=_C749( C553 C749 ) C553_=_C750( C553 C750 ) \nC553_=_C754( C553 C754 ) C553_=_C755( C553 C755 ) C553_=_C763( C553 C763 ) C553_=_C766( C553 C766 ) C553_=_C767( C553 C767 ) C553_=_C771( C553 C771 ) \nC553_=_C773( C553 C773 ) C553_=_C774( C553 C774 ) C553_=_C775( C553 C775 ) C553_=_C780( C553 C780 ) C553_=_C782( C553 C782 ) C553_=_C783( C553 C783 ) \nC553_=_C785( C553 C785 ) C553_=_C788( C553 C788 ) C553_=_C791( C553 C791 ) C553_=_C792( C553 C792 ) C553_=_C795( C553 C795 ) C553_=_C796( C553 C796 ) \nC554_=_C567( C554 C567 ) C554_=_C598( C554 C598 ) C554_=_C621( C554 C621 ) C554_=_C624( C554 C624 ) C554_=_C636( C554 C636 ) C554_=_C638( C554 C638 ) \nC554_=_C639( C554 C639 ) C554_=_C640( C554 C640 ) C554_=_C642( C554 C642 ) C554_=_C646( C554 C646 ) C554_=_C652( C554 C652 ) C554_=_C654( C554 C654 ) \nC554_=_C671( C554 C671 ) C554_=_C677( C554 C677 ) C554_=_C678( C554 C678 ) C554_=_C694( C554 C694 ) C554_=_C697( C554 C697 ) C554_=_C698( C554 C698 ) \nC554_=_C699( C554 C699 ) C554_=_C703( C554 C703 ) C554_=_C704( C554 C704 ) C554_=_C706( C554 C706 ) C554_=_C709( C554 C709 ) C554_=_C714( C554 C714 ) \nC554_=_C722( C554 C722 ) C554_=_C731( C554 C731 ) C554_=_C737( C554 C737 ) C554_=_C739( C554 C739 ) C554_=_C748( C554 C748 ) C554_=_C750( C554 C750 ) \nC554_=_C752( C554 C752 ) C554_=_C753( C554 C753 ) C554_=_C755( C554 C755 ) C554_=_C762( C554 C762 ) C554_=_C766( C554 C766 ) C554_=_C770( C554 C770 ) \nC554_=_C771( C554 C771 ) C554_=_C773( C554 C773 ) C554_=_C774( C554 C774 ) C554_=_C778( C554 C778 ) C554_=_C780( C554 C780 ) C554_=_C781( C554 C781 ) \nC554_=_C783( C554 C783 ) C554_=_C785( C554 C785 ) C554_=_C787( C554 C787 ) C554_=_C792( C554 C792 ) C554_=_C793( C554 C793 ) C554_=_C794( C554 C794 ) \nC554_=_C796( C554 C796 ) C557_=_C571( C557 C571 ) C557_=_C585( C557 C585 ) C557_=_C587( C557 C587 ) C557_=_C593( C557 C593 ) C557_=_C595( C557 C595 ) \nC557_=_C596( C557 C596 ) C557_=_C597( C557 C597 ) C557_=_C604( C557 C604 ) C557_=_C607( C557 C607 ) C557_=_C626( C557 C626 ) C557_=_C631( C557 C631 ) \nC557_=_C638( C557 C638 ) C557_=_C639( C557 C639 ) C557_=_C641( C557 C641 ) C557_=_C642( C557 C642 ) C557_=_C643( C557 C643 ) C557_=_C655( C557 C655 ) \nC557_=_C657( C557 C657 ) C557_=_C661( C557 C661 ) C557_=_C662( C557 C662 ) C557_=_C664( C557 C664 ) C557_=_C671( C557 C671 ) C557_=_C672( C557 C672 ) \nC557_=_C673( C557 C673 ) C557_=_C674( C557 C674 ) C557_=_C677( C557 C677 ) C557_=_C699( C557 C699 ) C557_=_C704( C557 C704 ) C557_=_C705( C557 C705 ) \nC557_=_C706( C557 C706 ) C557_=_C707( C557 C707 ) C557_=_C708( C557 C708 ) C557_=_C709( C557 C709 ) C557_=_C712( C557 C712 ) C557_=_C714( C557 C714 ) \nC557_=_C731( C557 C731 ) C557_=_C732( C557 C732 ) C557_=_C737( C557 C737 ) C557_=_C738( C557 C738 ) C557_=_C744( C557 C744 ) C557_=_C746( C557 C746 ) \nC557_=_C748( C557 C748 ) C557_=_C749( C557 C749 ) C557_=_C752( C557 C752 ) C557_=_C754( C557 C754 ) C557_=_C756( C557 C756 ) C557_=_C761( C557 C761 ) \nC557_=_C766( C557 C766 ) C557_=_C767( C557 C767 ) C557_=_C770( C557 C770 ) C557_=_C771( C557 C771 ) C557_=_C773( C557 C773 ) C557_=_C774( C557 C774 ) \nC557_=_C775( C557 C775 ) C557_=_C782( C557 C782 ) C557_=_C788( C557 C788 ) C557_=_C791( C557 C791 ) C557_=_C794( C557 C794 ) C557_=_C795( C557 C795 ) \nC561_=_C563( C561 C563 ) C561_=_C564( C561 C564 ) C561_=_C565( C561 C565 ) C561_=_C567( C561 C567 ) C561_=_C569( C561 C569 ) C561_=_C577( C561 C577 ) \nC561_=_C583( C561 C583 ) C561_=_C584( C561 C584 ) C561_=_C593( C561 C593 ) C561_=_C595( C561 C595 ) C561_=_C596( C561 C596 ) C561_=_C597( C561 C597 ) \nC561_=_C629( C561 C629 ) C561_=_C631( C561 C631 ) C561_=_C635( C561 C635 ) C561_=_C643( C561 C643 ) C561_=_C646( C561 C646 ) C561_=_C647( C561 C647 ) \nC561_=_C652( C561 C652 ) C561_=_C654( C561 C654 ) C561_=_C655( C561 C655 ) C561_=_C661( C561 C661 ) C561_=_C667( C561 C667 ) C561_=_C668( C561 C668 ) \nC561_=_C669( C561 C669 ) C561_=_C671( C561 C671 ) C561_=_C684( C561 C684 ) C561_=_C690( C561 C690 ) C561_=_C697( C561 C697 ) C561_=_C703( C561 C703 ) \nC561_=_C705( C561 C705 ) C561_=_C710( C561 C710 ) C561_=_C712( C561 C712 ) C561_=_C713( C561 C713 ) C561_=_C714( C561 C714 ) C561_=_C731( C561 C731 ) \nC561_=_C733( C561 C733 ) C561_=_C734( C561 C734 ) C561_=_C735( C561 C735 ) C561_=_C741( C561 C741 ) C561_=_C744( C561 C744 ) C561_=_C747( C561 C747 ) \nC561_=_C748( C561 C748 ) C561_=_C749( C561 C749 ) C561_=_C750( C561 C750 ) C561_=_C753( C561 C753 ) C561_=_C754( C561 C754 ) C561_=_C755( C561 C755 ) \nC561_=_C756( C561 C756 ) C561_=_C759( C561 C759 ) C561_=_C760( C561 C760 ) C561_=_C761( C561 C761 ) C561_=_C763( C561 C763 ) C561_=_C771( C561 C771 ) \nC561_=_C773( C561 C773 ) C561_=_C774( C561 C774 ) C561_=_C778( C561 C778 ) C561_=_C780( C561 C780 ) C561_=_C782( C561 C782 ) C561_=_C785( C561 C785 ) \nC561_=_C790( C561 C790 ) C561_=_C792( C561 C792 ) C561_=_C793( C561 C793 ) C561_=_C794( C561 C794 ) C563_=_C564( C563 C564 ) C563_=_C565( C563 C565 ) \nC563_=_C569( C563 C569 ) C563_=_C571( C563 C571 ) C563_=_C575( C563 C575 ) C563_=_C578( C563 C578 ) C563_=_C581( C563 C581 ) C563_=_C585( C563 C585 ) \nC563_=_C590( C563 C590 ) C563_=_C604( C563 C604 ) C563_=_C613( C563 C613 ) C563_=_C620( C563 C620 ) C563_=_C631( C563 C631 ) C563_=_C636( C563 C636 ) \nC563_=_C638( C563 C638 ) C563_=_C640( C563 C640 ) C563_=_C641( C563 C641 ) C563_=_C642( C563 C642 ) C563_=_C643( C563 C643 ) C563_=_C646( C563 C646 ) \nC563_=_C647( C563 C647 ) C563_=_C654( C563 C654 ) C563_=_C674( C563 C674 ) C563_=_C678( C563 C678 ) C563_=_C679( C563 C679 ) C563_=_C702( C563 C702 ) \nC563_=_C703( C563 C703 ) C563_=_C704( C563 C704 ) C563_=_C705( C563 C705 ) C563_=_C706( C563 C706 ) C563_=_C710( C563 C710 ) C563_=_C712( C563 C712 ) \nC563_=_C713( C563 C713 ) C563_=_C714( C563 C714 ) C563_=_C717( C563 C717 ) C563_=_C719( C563 C719 ) C563_=_C723( C563 C723 ) C563_=_C733( C563 C733 ) \nC563_=_C735( C563 C735 ) C563_=_C738( C563 C738 ) C563_=_C746( C563 C746 ) C563_=_C752( C563 C752 ) C563_=_C753( C563 C753 ) C563_=_C754( C563 C754 ) \nC563_=_C755( C563 C755 ) C563_=_C756( C563 C756 ) C563_=_C760( C563 C760 ) C563_=_C763( C563 C763 ) C563_=_C766( C563 C766 ) C563_=_C767( C563 C767 ) \nC563_=_C773( C563 C773 ) C563_=_C776( C563 C776 ) C563_=_C778( C563 C778 ) C563_=_C779( C563 C779 ) C563_=_C782( C563 C782 ) C563_=_C783( C563 C783 ) \nC563_=_C785( C563 C785 ) C563_=_C787( C563 C787 ) C563_=_C790( C563 C790 ) C563_=_C791( C563 C791 ) C563_=_C794( C563 C794 ) C563_=_C795( C563 C795 ) \nC564_=_C565( C564 C565 ) C564_=_C567( C564 C567 ) C564_=_C577( C564 C577 ) C564_=_C583( C564 C583 ) C564_=_C584( C564 C584 ) C564_=_C587( C564 C587 ) \nC564_=_C593( C564 C593 ) C564_=_C604( C564 C604 ) C564_=_C607( C564 C607 ) C564_=_C609( C564 C609 ) C564_=_C613( C564 C613 ) C564_=_C620( C564 C620 ) \nC564_=_C621( C564 C621 ) C564_=_C626( C564 C626 ) C564_=_C632( C564 C632 ) C564_=_C635( C564 C635 ) C564_=_C646( C564 C646 ) C564_=_C647( C564 C647 ) \nC564_=_C652( C564 C652 ) C564_=_C655( C564 C655 ) C564_=_C661( C564 C661 ) C564_=_C667( C564 C667 ) C564_=_C668( C564 C668 ) C564_=_C669( C564 C669 ) \nC564_=_C671( C564 C671 ) C564_=_C673( C564 C673 ) C564_=_C678( C564 C678 ) C564_=_C679( C564 C679 ) C564_=_C690( C564 C690 ) C564_=_C696( C564 C696 ) \nC564_=_C703( C564 C703 ) C564_=_C708( C564 C708 ) C564_=_C710( C564 C710 ) C564_=_C712( C564 C712 ) C564_=_C713( C564 C713 ) C564_=_C714( C564 C714 ) \nC564_=_C719( C564 C719 ) C564_=_C731( C564 C731 ) C564_=_C738( C564 C738 ) C564_=_C744( C564 C744 ) C564_=_C747( C564 C747 ) C564_=_C748( C564 C748 ) \nC564_=_C752( C564 C752 ) C564_=_C753( C564 C753 ) C564_=_C754( C564 C754 ) C564_=_C755( C564 C755 ) C564_=_C756( C564 C756 ) C564_=_C759( C564 C759 ) \nC564_=_C760( C564 C760 ) C564_=_C767( C564 C767 ) C564_=_C771( C564 C771 ) C564_=_C774( C564 C774 ) C564_=_C775( C564 C775 ) C564_=_C776( C564 C776 ) \nC564_=_C780( C564 C780 ) C564_=_C785( C564 C785 ) C564_=_C788( C564 C788 ) C564_=_C790( C564 C790 ) C564_=_C793( C564 C793 ) C564_=_C794( C564 C794 ) \nC564_=_C795( C564 C795 ) C564_=_C796( C564 C796 ) C565_=_C569( C565 C569 ) C565_=_C571( C565 C571 ) C565_=_C575( C565 C575 ) C565_=_C578(</w:t>
      </w:r>
    </w:p>
    <w:p>
      <w:pPr>
        <w:pStyle w:val="PreformattedText"/>
        <w:bidi w:val="0"/>
        <w:spacing w:before="0" w:after="0"/>
        <w:jc w:val="left"/>
        <w:rPr/>
      </w:pPr>
      <w:r>
        <w:rPr/>
        <w:t xml:space="preserve"> </w:t>
      </w:r>
      <w:r>
        <w:rPr/>
        <w:t>C565 C578 ) \nC565_=_C581( C565 C581 ) C565_=_C590( C565 C590 ) C565_=_C610( C565 C610 ) C565_=_C614( C565 C614 ) C565_=_C621( C565 C621 ) C565_=_C641( C565 C641 ) \nC565_=_C642( C565 C642 ) C565_=_C643( C565 C643 ) C565_=_C646( C565 C646 ) C565_=_C647( C565 C647 ) C565_=_C654( C565 C654 ) C565_=_C664( C565 C664 ) \nC565_=_C667( C565 C667 ) C565_=_C669( C565 C669 ) C565_=_C672( C565 C672 ) C565_=_C674( C565 C674 ) C565_=_C694( C565 C694 ) C565_=_C698( C565 C698 ) \nC565_=_C699( C565 C699 ) C565_=_C707( C565 C707 ) C565_=_C708( C565 C708 ) C565_=_C710( C565 C710 ) C565_=_C712( C565 C712 ) C565_=_C713( C565 C713 ) \nC565_=_C714( C565 C714 ) C565_=_C719( C565 C719 ) C565_=_C723( C565 C723 ) C565_=_C732( C565 C732 ) C565_=_C733( C565 C733 ) C565_=_C734( C565 C734 ) \nC565_=_C735( C565 C735 ) C565_=_C738( C565 C738 ) C565_=_C744( C565 C744 ) C565_=_C746( C565 C746 ) C565_=_C753( C565 C753 ) C565_=_C754( C565 C754 ) \nC565_=_C755( C565 C755 ) C565_=_C756( C565 C756 ) C565_=_C760( C565 C760 ) C565_=_C761( C565 C761 ) C565_=_C767( C565 C767 ) C565_=_C771( C565 C771 ) \nC565_=_C779( C565 C779 ) C565_=_C781( C565 C781 ) C565_=_C782( C565 C782 ) C565_=_C783( C565 C783 ) C565_=_C787( C565 C787 ) C565_=_C788( C565 C788 ) \nC565_=_C790( C565 C790 ) C565_=_C791( C565 C791 ) C565_=_C795( C565 C795 ) C567_=_C569( C567 C569 ) C567_=_C583( C567 C583 ) C567_=_C584( C567 C584 ) \nC567_=_C587( C567 C587 ) C567_=_C588( C567 C588 ) C567_=_C590( C567 C590 ) C567_=_C593( C567 C593 ) C567_=_C609( C567 C609 ) C567_=_C621( C567 C621 ) \nC567_=_C632( C567 C632 ) C567_=_C635( C567 C635 ) C567_=_C642( C567 C642 ) C567_=_C646( C567 C646 ) C567_=_C652( C567 C652 ) C567_=_C654( C567 C654 ) \nC567_=_C661( C567 C661 ) C567_=_C662( C567 C662 ) C567_=_C663( C567 C663 ) C567_=_C664( C567 C664 ) C567_=_C667( C567 C667 ) C567_=_C668( C567 C668 ) \nC567_=_C669( C567 C669 ) C567_=_C671( C567 C671 ) C567_=_C672( C567 C672 ) C567_=_C673( C567 C673 ) C567_=_C699( C567 C699 ) C567_=_C703( C567 C703 ) \nC567_=_C704( C567 C704 ) C567_=_C705( C567 C705 ) C567_=_C709( C567 C709 ) C567_=_C710( C567 C710 ) C567_=_C714( C567 C714 ) C567_=_C722( C567 C722 ) \nC567_=_C746( C567 C746 ) C567_=_C747( C567 C747 ) C567_=_C748( C567 C748 ) C567_=_C753( C567 C753 ) C567_=_C755( C567 C755 ) C567_=_C759( C567 C759 ) \nC567_=_C760( C567 C760 ) C567_=_C761( C567 C761 ) C567_=_C762( C567 C762 ) C567_=_C763( C567 C763 ) C567_=_C771( C567 C771 ) C567_=_C773( C567 C773 ) \nC567_=_C774( C567 C774 ) C567_=_C776( C567 C776 ) C567_=_C778( C567 C778 ) C567_=_C780( C567 C780 ) C567_=_C783( C567 C783 ) C567_=_C785( C567 C785 ) \nC567_=_C787( C567 C787 ) C567_=_C788( C567 C788 ) C567_=_C790( C567 C790 ) C567_=_C792( C567 C792 ) C567_=_C793( C567 C793 ) C567_=_C794( C567 C794 ) \nC569_=_C577( C569 C577 ) C569_=_C578( C569 C578 ) C569_=_C583( C569 C583 ) C569_=_C588( C569 C588 ) C569_=_C597( C569 C597 ) C569_=_C598( C569 C598 ) \nC569_=_C600( C569 C600 ) C569_=_C604( C569 C604 ) C569_=_C607( C569 C607 ) C569_=_C624( C569 C624 ) C569_=_C635( C569 C635 ) C569_=_C636( C569 C636 ) \nC569_=_C641( C569 C641 ) C569_=_C642( C569 C642 ) C569_=_C652( C569 C652 ) C569_=_C654( C569 C654 ) C569_=_C662( C569 C662 ) C569_=_C663( C569 C663 ) \nC569_=_C674( C569 C674 ) C569_=_C678( C569 C678 ) C569_=_C684( C569 C684 ) C569_=_C685( C569 C685 ) C569_=_C694( C569 C694 ) C569_=_C698( C569 C698 ) \nC569_=_C703( C569 C703 ) C569_=_C705( C569 C705 ) C569_=_C707( C569 C707 ) C569_=_C708( C569 C708 ) C569_=_C710( C569 C710 ) C569_=_C712( C569 C712 ) \nC569_=_C714( C569 C714 ) C569_=_C717( C569 C717 ) C569_=_C723( C569 C723 ) C569_=_C731( C569 C731 ) C569_=_C732( C569 C732 ) C569_=_C733( C569 C733 ) \nC569_=_C734( C569 C734 ) C569_=_C735( C569 C735 ) C569_=_C738( C569 C738 ) C569_=_C744( C569 C744 ) C569_=_C746( C569 C746 ) C569_=_C747( C569 C747 ) \nC569_=_C753( C569 C753 ) C569_=_C754( C569 C754 ) C569_=_C756( C569 C756 ) C569_=_C759( C569 C759 ) C569_=_C760( C569 C760 ) C569_=_C767( C569 C767 ) \nC569_=_C770( C569 C770 ) C569_=_C771( C569 C771 ) C569_=_C776( C569 C776 ) C569_=_C779( C569 C779 ) C569_=_C780( C569 C780 ) C569_=_C785( C569 C785 ) \nC569_=_C787( C569 C787 ) C569_=_C788( C569 C788 ) C569_=_C790( C569 C790 ) C569_=_C791( C569 C791 ) C569_=_C795( C569 C795 ) C569_=_C796( C569 C796 ) \nC571_=_C575( C571 C575 ) C571_=_C577( C571 C577 ) C571_=_C578( C571 C578 ) C571_=_C581( C571 C581 ) C571_=_C583( C571 C583 ) C571_=_C584( C571 C584 ) \nC571_=_C585( C571 C585 ) C571_=_C607( C571 C607 ) C571_=_C613( C571 C613 ) C571_=_C626( C571 C626 ) C571_=_C629( C571 C629 ) C571_=_C635( C571 C635 ) \nC571_=_C654( C571 C654 ) C571_=_C655( C571 C655 ) C571_=_C657( C571 C657 ) C571_=_C661( C571 C661 ) C571_=_C664( C571 C664 ) C571_=_C667( C571 C667 ) \nC571_=_C669( C571 C669 ) C571_=_C671( C571 C671 ) C571_=_C672( C571 C672 ) C571_=_C673( C571 C673 ) C571_=_C678( C571 C678 ) C571_=_C696( C571 C696 ) \nC571_=_C699( C571 C699 ) C571_=_C702( C571 C702 ) C571_=_C703( C571 C703 ) C571_=_C704( C571 C704 ) C571_=_C707( C571 C707 ) C571_=_C709( C571 C709 ) \nC571_=_C713( C571 C713 ) C571_=_C717( C571 C717 ) C571_=_C719( C571 C719 ) C571_=_C723( C571 C723 ) C571_=_C735( C571 C735 ) C571_=_C744( C571 C744 ) \nC571_=_C746( C571 C746 ) C571_=_C754( C571 C754 ) C571_=_C755( C571 C755 ) C571_=_C756( C571 C756 ) C571_=_C760( C571 C760 ) C571_=_C761( C571 C761 ) \nC571_=_C762( C571 C762 ) C571_=_C763( C571 C763 ) C571_=_C771( C571 C771 ) C571_=_C782( C571 C782 ) C571_=_C783( C571 C783 ) C571_=_C785( C571 C785 ) \nC571_=_C787( C571 C787 ) C571_=_C788( C571 C788 ) C571_=_C791( C571 C791 ) C571_=_C794( C571 C794 ) C571_=_C795( C571 C795 ) C575_=_C577( C575 C577 ) \nC575_=_C578( C575 C578 ) C575_=_C581( C575 C581 ) C575_=_C585( C575 C585 ) C575_=_C604( C575 C604 ) C575_=_C613( C575 C613 ) C575_=_C626( C575 C626 ) \nC575_=_C629( C575 C629 ) C575_=_C631( C575 C631 ) C575_=_C635( C575 C635 ) C575_=_C636( C575 C636 ) C575_=_C639( C575 C639 ) C575_=_C640( C575 C640 ) \nC575_=_C642( C575 C642 ) C575_=_C647( C575 C647 ) C575_=_C654( C575 C654 ) C575_=_C655( C575 C655 ) C575_=_C661( C575 C661 ) C575_=_C662( C575 C662 ) \nC575_=_C664( C575 C664 ) C575_=_C667( C575 C667 ) C575_=_C674( C575 C674 ) C575_=_C678( C575 C678 ) C575_=_C679( C575 C679 ) C575_=_C694( C575 C694 ) \nC575_=_C696( C575 C696 ) C575_=_C697( C575 C697 ) C575_=_C699( C575 C699 ) C575_=_C702( C575 C702 ) C575_=_C703( C575 C703 ) C575_=_C704( C575 C704 ) \nC575_=_C705( C575 C705 ) C575_=_C706( C575 C706 ) C575_=_C709( C575 C709 ) C575_=_C713( C575 C713 ) C575_=_C717( C575 C717 ) C575_=_C719( C575 C719 ) \nC575_=_C723( C575 C723 ) C575_=_C733( C575 C733 ) C575_=_C735( C575 C735 ) C575_=_C744( C575 C744 ) C575_=_C746( C575 C746 ) C575_=_C754( C575 C754 ) \nC575_=_C755( C575 C755 ) C575_=_C756( C575 C756 ) C575_=_C759( C575 C759 ) C575_=_C760( C575 C760 ) C575_=_C761( C575 C761 ) C575_=_C762( C575 C762 ) \nC575_=_C773( C575 C773 ) C575_=_C776( C575 C776 ) C575_=_C782( C575 C782 ) C575_=_C783( C575 C783 ) C575_=_C785( C575 C785 ) C575_=_C787( C575 C787 ) \nC575_=_C791( C575 C791 ) C575_=_C794( C575 C794 ) C575_=_C795( C575 C795 ) C577_=_C578( C577 C578 ) C577_=_C581( C577 C581 ) C577_=_C588( C577 C588 ) \nC577_=_C597( C577 C597 ) C577_=_C598( C577 C598 ) C577_=_C607( C577 C607 ) C577_=_C609( C577 C609 ) C577_=_C621( C577 C621 ) C577_=_C629( C577 C629 ) \nC577_=_C631( C577 C631 ) C577_=_C642( C577 C642 ) C577_=_C643( C577 C643 ) C577_=_C646( C577 C646 ) C577_=_C654( C577 C654 ) C577_=_C655( C577 C655 ) \nC577_=_C661( C577 C661 ) C577_=_C662( C577 C662 ) C577_=_C663( C577 C663 ) C577_=_C667( C577 C667 ) C577_=_C671( C577 C671 ) C577_=_C672( C577 C672 ) \nC577_=_C678( C577 C678 ) C577_=_C684( C577 C684 ) C577_=_C685( C577 C685 ) C577_=_C690( C577 C690 ) C577_=_C703( C577 C703 ) C577_=_C704( C577 C704 ) \nC577_=_C705( C577 C705 ) C577_=_C708( C577 C708 ) C577_=_C709( C577 C709 ) C577_=_C713( C577 C713 ) C577_=_C717( C577 C717 ) C577_=_C719( C577 C719 ) \nC577_=_C731( C577 C731 ) C577_=_C733( C577 C733 ) C577_=_C734( C577 C734 ) C577_=_C735( C577 C735 ) C577_=_C738( C577 C738 ) C577_=_C741( C577 C741 ) \nC577_=_C746( C577 C746 ) C577_=_C747( C577 C747 ) C577_=_C749( C577 C749 ) C577_=_C750( C577 C750 ) C577_=_C752( C577 C752 ) C577_=_C754( C577 C754 ) \nC577_=_C759( C577 C759 ) C577_=_C760( C577 C760 ) C577_=_C761( C577 C761 ) C577_=_C762( C577 C762 ) C577_=_C767( C577 C767 ) C577_=_C770( C577 C770 ) \nC577_=_C774( C577 C774 ) C577_=_C778( C577 C778 ) C577_=_C779( C577 C779 ) C577_=_C780( C577 C780 ) C577_=_C781( C577 C781 ) C577_=_C782( C577 C782 ) \nC577_=_C787( C577 C787 ) C577_=_C788( C577 C788 ) C577_=_C790( C577 C790 ) C577_=_C792( C577 C792 ) C577_=_C795( C577 C795 ) C577_=_C796( C577 C796 ) \nC578_=_C581( C578 C581 ) C578_=_C585( C578 C585 ) C578_=_C596( C578 C596 ) C578_=_C604( C578 C604 ) C578_=_C609( C578 C609 ) C578_=_C611( C578 C611 ) \nC578_=_C632( C578 C632 ) C578_=_C641( C578 C641 ) C578_=_C652( C578 C652 ) C578_=_C654( C578 C654 ) C578_=_C655( C578 C655 ) C578_=_C657( C578 C657 ) \nC578_=_C664( C578 C664 ) C578_=_C667( C578 C667 ) C578_=_C669( C578 C669 ) C578_=_C671( C578 C671 ) C578_=_C672( C578 C672 ) C578_=_C673( C578 C673 ) \nC578_=_C677( C578 C677 ) C578_=_C678( C578 C678 ) C578_=_C679( C578 C679 ) C578_=_C690( C578 C690 ) C578_=_C699( C578 C699 ) C578_=_C703( C578 C703 ) \nC578_=_C707( C578 C707 ) C578_=_C708( C578 C708 ) C578_=_C710( C578 C710 ) C578_=_C717( C578 C717 ) C578_=_C719( C578 C719 ) C578_=_C722( C578 C722 ) \nC578_=_C735( C578 C735 ) C578_=_C737( C578 C737 ) C578_=_C738( C578 C738 ) C578_=_C739( C578 C739 ) C578_=_C746( C578 C746 ) C578_=_C748( C578 C748 ) \nC578_=_C749( C578 C749 ) C578_=_C753( C578 C753 ) C578_=_C754( C578 C754 ) C578_=_C755( C578 C755 ) C578_=_C760( C578 C760 ) C578_=_C761( C578 C761 ) \nC578_=_C762( C578 C762 ) C578_=_C766( C578 C766 ) C578_=_C770( C578 C770 ) C578_=_C771( C578 C771 ) C578_=_C776( C578 C776 ) C578_=_C779( C578 C779 ) \nC578_=_C781(</w:t>
      </w:r>
    </w:p>
    <w:p>
      <w:pPr>
        <w:pStyle w:val="PreformattedText"/>
        <w:bidi w:val="0"/>
        <w:spacing w:before="0" w:after="0"/>
        <w:jc w:val="left"/>
        <w:rPr/>
      </w:pPr>
      <w:r>
        <w:rPr/>
        <w:t xml:space="preserve"> </w:t>
      </w:r>
      <w:r>
        <w:rPr/>
        <w:t>C578 C781 ) C578_=_C782( C578 C782 ) C578_=_C787( C578 C787 ) C578_=_C790( C578 C790 ) C578_=_C791( C578 C791 ) C578_=_C793( C578 C793 ) \nC578_=_C795( C578 C795 ) C578_=_C796( C578 C796 ) C581_=_C590( C581 C590 ) C581_=_C604( C581 C604 ) C581_=_C609( C581 C609 ) C581_=_C610( C581 C610 ) \nC581_=_C613( C581 C613 ) C581_=_C614( C581 C614 ) C581_=_C620( C581 C620 ) C581_=_C621( C581 C621 ) C581_=_C626( C581 C626 ) C581_=_C629( C581 C629 ) \nC581_=_C631( C581 C631 ) C581_=_C642( C581 C642 ) C581_=_C643( C581 C643 ) C581_=_C647( C581 C647 ) C581_=_C654( C581 C654 ) C581_=_C655( C581 C655 ) \nC581_=_C662( C581 C662 ) C581_=_C669( C581 C669 ) C581_=_C674( C581 C674 ) C581_=_C694( C581 C694 ) C581_=_C703( C581 C703 ) C581_=_C707( C581 C707 ) \nC581_=_C708( C581 C708 ) C581_=_C709( C581 C709 ) C581_=_C713( C581 C713 ) C581_=_C714( C581 C714 ) C581_=_C717( C581 C717 ) C581_=_C719( C581 C719 ) \nC581_=_C723( C581 C723 ) C581_=_C733( C581 C733 ) C581_=_C735( C581 C735 ) C581_=_C737( C581 C737 ) C581_=_C746( C581 C746 ) C581_=_C752( C581 C752 ) \nC581_=_C753( C581 C753 ) C581_=_C760( C581 C760 ) C581_=_C761( C581 C761 ) C581_=_C762( C581 C762 ) C581_=_C763( C581 C763 ) C581_=_C773( C581 C773 ) \nC581_=_C774( C581 C774 ) C581_=_C775( C581 C775 ) C581_=_C776( C581 C776 ) C581_=_C778( C581 C778 ) C581_=_C779( C581 C779 ) C581_=_C781( C581 C781 ) \nC581_=_C782( C581 C782 ) C581_=_C783( C581 C783 ) C581_=_C785( C581 C785 ) C581_=_C787( C581 C787 ) C581_=_C788( C581 C788 ) C581_=_C790( C581 C790 ) \nC581_=_C793( C581 C793 ) C581_=_C794( C581 C794 ) C581_=_C796( C581 C796 ) C583_=_C584( C583 C584 ) C583_=_C585( C583 C585 ) C583_=_C593( C583 C593 ) \nC583_=_C597( C583 C597 ) C583_=_C600( C583 C600 ) C583_=_C624( C583 C624 ) C583_=_C626( C583 C626 ) C583_=_C635( C583 C635 ) C583_=_C639( C583 C639 ) \nC583_=_C643( C583 C643 ) C583_=_C646( C583 C646 ) C583_=_C652( C583 C652 ) C583_=_C657( C583 C657 ) C583_=_C661( C583 C661 ) C583_=_C667( C583 C667 ) \nC583_=_C668( C583 C668 ) C583_=_C669( C583 C669 ) C583_=_C672( C583 C672 ) C583_=_C697( C583 C697 ) C583_=_C698( C583 C698 ) C583_=_C699( C583 C699 ) \nC583_=_C703( C583 C703 ) C583_=_C708( C583 C708 ) C583_=_C713( C583 C713 ) C583_=_C717( C583 C717 ) C583_=_C732( C583 C732 ) C583_=_C734( C583 C734 ) \nC583_=_C747( C583 C747 ) C583_=_C748( C583 C748 ) C583_=_C754( C583 C754 ) C583_=_C755( C583 C755 ) C583_=_C759( C583 C759 ) C583_=_C760( C583 C760 ) \nC583_=_C763( C583 C763 ) C583_=_C771( C583 C771 ) C583_=_C778( C583 C778 ) C583_=_C780( C583 C780 ) C583_=_C781( C583 C781 ) C583_=_C782( C583 C782 ) \nC583_=_C785( C583 C785 ) C583_=_C788( C583 C788 ) C583_=_C790( C583 C790 ) C583_=_C791( C583 C791 ) C583_=_C793( C583 C793 ) C583_=_C794( C583 C794 ) \nC583_=_C796( C583 C796 ) C584_=_C585( C584 C585 ) C584_=_C593( C584 C593 ) C584_=_C595( C584 C595 ) C584_=_C598( C584 C598 ) C584_=_C601( C584 C601 ) \nC584_=_C607( C584 C607 ) C584_=_C610( C584 C610 ) C584_=_C614( C584 C614 ) C584_=_C621( C584 C621 ) C584_=_C624( C584 C624 ) C584_=_C626( C584 C626 ) \nC584_=_C635( C584 C635 ) C584_=_C636( C584 C636 ) C584_=_C638( C584 C638 ) C584_=_C646( C584 C646 ) C584_=_C652( C584 C652 ) C584_=_C655( C584 C655 ) \nC584_=_C657( C584 C657 ) C584_=_C661( C584 C661 ) C584_=_C667( C584 C667 ) C584_=_C668( C584 C668 ) C584_=_C669( C584 C669 ) C584_=_C671( C584 C671 ) \nC584_=_C679( C584 C679 ) C584_=_C690( C584 C690 ) C584_=_C696( C584 C696 ) C584_=_C703( C584 C703 ) C584_=_C706( C584 C706 ) C584_=_C707( C584 C707 ) \nC584_=_C710( C584 C710 ) C584_=_C717( C584 C717 ) C584_=_C722( C584 C722 ) C584_=_C732( C584 C732 ) C584_=_C734( C584 C734 ) C584_=_C741( C584 C741 ) \nC584_=_C746( C584 C746 ) C584_=_C747( C584 C747 ) C584_=_C748( C584 C748 ) C584_=_C749( C584 C749 ) C584_=_C753( C584 C753 ) C584_=_C754( C584 C754 ) \nC584_=_C759( C584 C759 ) C584_=_C760( C584 C760 ) C584_=_C762( C584 C762 ) C584_=_C763( C584 C763 ) C584_=_C767( C584 C767 ) C584_=_C771( C584 C771 ) \nC584_=_C773( C584 C773 ) C584_=_C774( C584 C774 ) C584_=_C776( C584 C776 ) C584_=_C778( C584 C778 ) C584_=_C779( C584 C779 ) C584_=_C780( C584 C780 ) \nC584_=_C782( C584 C782 ) C584_=_C785( C584 C785 ) C584_=_C787( C584 C787 ) C584_=_C790( C584 C790 ) C584_=_C791( C584 C791 ) C584_=_C792( C584 C792 ) \nC584_=_C793( C584 C793 ) C584_=_C794( C584 C794 ) C584_=_C795( C584 C795 ) C585_=_C587( C585 C587 ) C585_=_C593( C585 C593 ) C585_=_C595( C585 C595 ) \nC585_=_C596( C585 C596 ) C585_=_C597( C585 C597 ) C585_=_C600( C585 C600 ) C585_=_C604( C585 C604 ) C585_=_C611( C585 C611 ) C585_=_C614( C585 C614 ) \nC585_=_C635( C585 C635 ) C585_=_C636( C585 C636 ) C585_=_C639( C585 C639 ) C585_=_C640( C585 C640 ) C585_=_C641( C585 C641 ) C585_=_C642( C585 C642 ) \nC585_=_C647( C585 C647 ) C585_=_C652( C585 C652 ) C585_=_C655( C585 C655 ) C585_=_C657( C585 C657 ) C585_=_C662( C585 C662 ) C585_=_C664( C585 C664 ) \nC585_=_C669( C585 C669 ) C585_=_C672( C585 C672 ) C585_=_C673( C585 C673 ) C585_=_C674( C585 C674 ) C585_=_C678( C585 C678 ) C585_=_C679( C585 C679 ) \nC585_=_C685( C585 C685 ) C585_=_C690( C585 C690 ) C585_=_C697( C585 C697 ) C585_=_C698( C585 C698 ) C585_=_C704( C585 C704 ) C585_=_C705( C585 C705 ) \nC585_=_C706( C585 C706 ) C585_=_C708( C585 C708 ) C585_=_C717( C585 C717 ) C585_=_C731( C585 C731 ) C585_=_C732( C585 C732 ) C585_=_C733( C585 C733 ) \nC585_=_C735( C585 C735 ) C585_=_C746( C585 C746 ) C585_=_C748( C585 C748 ) C585_=_C752( C585 C752 ) C585_=_C753( C585 C753 ) C585_=_C754( C585 C754 ) \nC585_=_C762( C585 C762 ) C585_=_C763( C585 C763 ) C585_=_C766( C585 C766 ) C585_=_C767( C585 C767 ) C585_=_C770( C585 C770 ) C585_=_C773( C585 C773 ) \nC585_=_C774( C585 C774 ) C585_=_C775( C585 C775 ) C585_=_C776( C585 C776 ) C585_=_C779( C585 C779 ) C585_=_C782( C585 C782 ) C585_=_C791( C585 C791 ) \nC587_=_C588( C587 C588 ) C587_=_C590( C587 C590 ) C587_=_C593( C587 C593 ) C587_=_C595( C587 C595 ) C587_=_C596( C587 C596 ) C587_=_C597( C587 C597 ) \nC587_=_C609( C587 C609 ) C587_=_C613( C587 C613 ) C587_=_C621( C587 C621 ) C587_=_C638( C587 C638 ) C587_=_C639( C587 C639 ) C587_=_C641( C587 C641 ) \nC587_=_C654( C587 C654 ) C587_=_C655( C587 C655 ) C587_=_C657( C587 C657 ) C587_=_C661( C587 C661 ) C587_=_C662( C587 C662 ) C587_=_C663( C587 C663 ) \nC587_=_C664( C587 C664 ) C587_=_C672( C587 C672 ) C587_=_C673( C587 C673 ) C587_=_C674( C587 C674 ) C587_=_C677( C587 C677 ) C587_=_C687( C587 C687 ) \nC587_=_C690( C587 C690 ) C587_=_C696( C587 C696 ) C587_=_C699( C587 C699 ) C587_=_C708( C587 C708 ) C587_=_C712( C587 C712 ) C587_=_C714( C587 C714 ) \nC587_=_C722( C587 C722 ) C587_=_C731( C587 C731 ) C587_=_C732( C587 C732 ) C587_=_C733( C587 C733 ) C587_=_C738( C587 C738 ) C587_=_C739( C587 C739 ) \nC587_=_C741( C587 C741 ) C587_=_C744( C587 C744 ) C587_=_C746( C587 C746 ) C587_=_C748( C587 C748 ) C587_=_C750( C587 C750 ) C587_=_C754( C587 C754 ) \nC587_=_C761( C587 C761 ) C587_=_C763( C587 C763 ) C587_=_C766( C587 C766 ) C587_=_C767( C587 C767 ) C587_=_C773( C587 C773 ) C587_=_C774( C587 C774 ) \nC587_=_C775( C587 C775 ) C587_=_C782( C587 C782 ) C587_=_C785( C587 C785 ) C587_=_C788( C587 C788 ) C587_=_C791( C587 C791 ) C587_=_C793( C587 C793 ) \nC587_=_C794( C587 C794 ) C587_=_C795( C587 C795 ) C588_=_C598( C588 C598 ) C588_=_C601( C588 C601 ) C588_=_C607( C588 C607 ) C588_=_C611( C588 C611 ) \nC588_=_C613( C588 C613 ) C588_=_C614( C588 C614 ) C588_=_C632( C588 C632 ) C588_=_C641( C588 C641 ) C588_=_C642( C588 C642 ) C588_=_C646( C588 C646 ) \nC588_=_C654( C588 C654 ) C588_=_C661( C588 C661 ) C588_=_C662( C588 C662 ) C588_=_C663( C588 C663 ) C588_=_C664( C588 C664 ) C588_=_C668( C588 C668 ) \nC588_=_C671( C588 C671 ) C588_=_C674( C588 C674 ) C588_=_C677( C588 C677 ) C588_=_C678( C588 C678 ) C588_=_C679( C588 C679 ) C588_=_C684( C588 C684 ) \nC588_=_C685( C588 C685 ) C588_=_C687( C588 C687 ) C588_=_C690( C588 C690 ) C588_=_C697( C588 C697 ) C588_=_C698( C588 C698 ) C588_=_C703( C588 C703 ) \nC588_=_C705( C588 C705 ) C588_=_C706( C588 C706 ) C588_=_C712( C588 C712 ) C588_=_C713( C588 C713 ) C588_=_C717( C588 C717 ) C588_=_C722( C588 C722 ) \nC588_=_C732( C588 C732 ) C588_=_C734( C588 C734 ) C588_=_C737( C588 C737 ) C588_=_C738( C588 C738 ) C588_=_C741( C588 C741 ) C588_=_C747( C588 C747 ) \nC588_=_C749( C588 C749 ) C588_=_C754( C588 C754 ) C588_=_C759( C588 C759 ) C588_=_C762( C588 C762 ) C588_=_C763( C588 C763 ) C588_=_C766( C588 C766 ) \nC588_=_C767( C588 C767 ) C588_=_C770( C588 C770 ) C588_=_C774( C588 C774 ) C588_=_C775( C588 C775 ) C588_=_C776( C588 C776 ) C588_=_C778( C588 C778 ) \nC588_=_C779( C588 C779 ) C588_=_C780( C588 C780 ) C588_=_C781( C588 C781 ) C588_=_C783( C588 C783 ) C588_=_C785( C588 C785 ) C588_=_C787( C588 C787 ) \nC588_=_C788( C588 C788 ) C588_=_C792( C588 C792 ) C588_=_C793( C588 C793 ) C588_=_C794( C588 C794 ) C588_=_C795( C588 C795 ) C588_=_C796( C588 C796 ) \nC590_=_C593( C590 C593 ) C590_=_C595( C590 C595 ) C590_=_C596( C590 C596 ) C590_=_C609( C590 C609 ) C590_=_C610( C590 C610 ) C590_=_C614( C590 C614 ) \nC590_=_C621( C590 C621 ) C590_=_C638( C590 C638 ) C590_=_C639( C590 C639 ) C590_=_C642( C590 C642 ) C590_=_C643( C590 C643 ) C590_=_C657( C590 C657 ) \nC590_=_C672( C590 C672 ) C590_=_C687( C590 C687 ) C590_=_C694( C590 C694 ) C590_=_C696( C590 C696 ) C590_=_C699( C590 C699 ) C590_=_C702( C590 C702 ) \nC590_=_C703( C590 C703 ) C590_=_C704( C590 C704 ) C590_=_C705( C590 C705 ) C590_=_C706( C590 C706 ) C590_=_C707( C590 C707 ) C590_=_C708( C590 C708 ) \nC590_=_C712( C590 C712 ) C590_=_C713( C590 C713 ) C590_=_C714( C590 C714 ) C590_=_C719( C590 C719 ) C590_=_C723( C590 C723 ) C590_=_C733( C590 C733 ) \nC590_=_C735( C590 C735 ) C590_=_C737( C590 C737 ) C590_=_C739( C590 C739 ) C590_=_C746( C590 C746 ) C590_=_C747( C590 C747 ) C590_=_C749( C590 C749 ) \nC590_=_C750( C590 C750 ) C590_=_C752( C590 C752 ) C590_=_C753( C590 C753 ) C590_=_C756( C590 C756 ) C590_=_C761( C590 C761 ) C590_=_C766( C590 C766 ) \nC590_=_C767( C590 C767 ) C590_=_C776(</w:t>
      </w:r>
    </w:p>
    <w:p>
      <w:pPr>
        <w:pStyle w:val="PreformattedText"/>
        <w:bidi w:val="0"/>
        <w:spacing w:before="0" w:after="0"/>
        <w:jc w:val="left"/>
        <w:rPr/>
      </w:pPr>
      <w:r>
        <w:rPr/>
        <w:t xml:space="preserve"> </w:t>
      </w:r>
      <w:r>
        <w:rPr/>
        <w:t>C590 C776 ) C590_=_C779( C590 C779 ) C590_=_C780( C590 C780 ) C590_=_C781( C590 C781 ) C590_=_C782( C590 C782 ) \nC590_=_C783( C590 C783 ) C590_=_C787( C590 C787 ) C590_=_C788( C590 C788 ) C590_=_C791( C590 C791 ) C590_=_C795( C590 C795 ) C593_=_C596( C593 C596 ) \nC593_=_C600( C593 C600 ) C593_=_C610( C593 C610 ) C593_=_C635( C593 C635 ) C593_=_C638( C593 C638 ) C593_=_C639( C593 C639 ) C593_=_C646( C593 C646 ) \nC593_=_C652( C593 C652 ) C593_=_C657( C593 C657 ) C593_=_C661( C593 C661 ) C593_=_C664( C593 C664 ) C593_=_C667( C593 C667 ) C593_=_C668( C593 C668 ) \nC593_=_C669( C593 C669 ) C593_=_C677( C593 C677 ) C593_=_C690( C593 C690 ) C593_=_C694( C593 C694 ) C593_=_C696( C593 C696 ) C593_=_C697( C593 C697 ) \nC593_=_C698( C593 C698 ) C593_=_C699( C593 C699 ) C593_=_C703( C593 C703 ) C593_=_C705( C593 C705 ) C593_=_C706( C593 C706 ) C593_=_C709( C593 C709 ) \nC593_=_C712( C593 C712 ) C593_=_C714( C593 C714 ) C593_=_C732( C593 C732 ) C593_=_C735( C593 C735 ) C593_=_C737( C593 C737 ) C593_=_C738( C593 C738 ) \nC593_=_C746( C593 C746 ) C593_=_C747( C593 C747 ) C593_=_C749( C593 C749 ) C593_=_C752( C593 C752 ) C593_=_C753( C593 C753 ) C593_=_C760( C593 C760 ) \nC593_=_C761( C593 C761 ) C593_=_C762( C593 C762 ) C593_=_C770( C593 C770 ) C593_=_C771( C593 C771 ) C593_=_C782( C593 C782 ) C593_=_C783( C593 C783 ) \nC593_=_C787( C593 C787 ) C593_=_C790( C593 C790 ) C593_=_C791( C593 C791 ) C593_=_C793( C593 C793 ) C593_=_C794( C593 C794 ) C593_=_C796( C593 C796 ) \nC595_=_C596( C595 C596 ) C595_=_C597( C595 C597 ) C595_=_C598( C595 C598 ) C595_=_C610( C595 C610 ) C595_=_C621( C595 C621 ) C595_=_C626( C595 C626 ) \nC595_=_C639( C595 C639 ) C595_=_C641( C595 C641 ) C595_=_C646( C595 C646 ) C595_=_C654( C595 C654 ) C595_=_C655( C595 C655 ) C595_=_C657( C595 C657 ) \nC595_=_C662( C595 C662 ) C595_=_C672( C595 C672 ) C595_=_C673( C595 C673 ) C595_=_C674( C595 C674 ) C595_=_C684( C595 C684 ) C595_=_C687( C595 C687 ) \nC595_=_C697( C595 C697 ) C595_=_C704( C595 C704 ) C595_=_C705( C595 C705 ) C595_=_C706( C595 C706 ) C595_=_C707( C595 C707 ) C595_=_C713( C595 C713 ) \nC595_=_C714( C595 C714 ) C595_=_C719( C595 C719 ) C595_=_C723( C595 C723 ) C595_=_C731( C595 C731 ) C595_=_C732( C595 C732 ) C595_=_C733( C595 C733 ) \nC595_=_C734( C595 C734 ) C595_=_C739( C595 C739 ) C595_=_C744( C595 C744 ) C595_=_C746( C595 C746 ) C595_=_C748( C595 C748 ) C595_=_C749( C595 C749 ) \nC595_=_C752( C595 C752 ) C595_=_C754( C595 C754 ) C595_=_C756( C595 C756 ) C595_=_C759( C595 C759 ) C595_=_C761( C595 C761 ) C595_=_C762( C595 C762 ) \nC595_=_C763( C595 C763 ) C595_=_C766( C595 C766 ) C595_=_C767( C595 C767 ) C595_=_C773( C595 C773 ) C595_=_C774( C595 C774 ) C595_=_C775( C595 C775 ) \nC595_=_C781( C595 C781 ) C595_=_C788( C595 C788 ) C595_=_C791( C595 C791 ) C595_=_C792( C595 C792 ) C595_=_C793( C595 C793 ) C595_=_C795( C595 C795 ) \nC595_=_C796( C595 C796 ) C596_=_C597( C596 C597 ) C596_=_C610( C596 C610 ) C596_=_C624( C596 C624 ) C596_=_C632( C596 C632 ) C596_=_C635( C596 C635 ) \nC596_=_C638( C596 C638 ) C596_=_C639( C596 C639 ) C596_=_C640( C596 C640 ) C596_=_C641( C596 C641 ) C596_=_C647( C596 C647 ) C596_=_C655( C596 C655 ) \nC596_=_C657( C596 C657 ) C596_=_C662( C596 C662 ) C596_=_C671( C596 C671 ) C596_=_C672( C596 C672 ) C596_=_C673( C596 C673 ) C596_=_C674( C596 C674 ) \nC596_=_C684( C596 C684 ) C596_=_C690( C596 C690 ) C596_=_C712( C596 C712 ) C596_=_C717( C596 C717 ) C596_=_C722( C596 C722 ) C596_=_C731( C596 C731 ) \nC596_=_C732( C596 C732 ) C596_=_C733( C596 C733 ) C596_=_C734( C596 C734 ) C596_=_C737( C596 C737 ) C596_=_C739( C596 C739 ) C596_=_C741( C596 C741 ) \nC596_=_C746( C596 C746 ) C596_=_C747( C596 C747 ) C596_=_C748( C596 C748 ) C596_=_C749( C596 C749 ) C596_=_C750( C596 C750 ) C596_=_C754( C596 C754 ) \nC596_=_C761( C596 C761 ) C596_=_C766( C596 C766 ) C596_=_C767( C596 C767 ) C596_=_C771( C596 C771 ) C596_=_C773( C596 C773 ) C596_=_C774( C596 C774 ) \nC596_=_C775( C596 C775 ) C596_=_C776( C596 C776 ) C596_=_C779( C596 C779 ) C596_=_C780( C596 C780 ) C596_=_C781( C596 C781 ) C596_=_C783( C596 C783 ) \nC596_=_C787( C596 C787 ) C596_=_C790( C596 C790 ) C596_=_C791( C596 C791 ) C596_=_C792( C596 C792 ) C596_=_C793( C596 C793 ) C596_=_C796( C596 C796 ) \nC597_=_C607( C597 C607 ) C597_=_C610( C597 C610 ) C597_=_C624( C597 C624 ) C597_=_C629( C597 C629 ) C597_=_C631( C597 C631 ) C597_=_C639( C597 C639 ) \nC597_=_C641( C597 C641 ) C597_=_C643( C597 C643 ) C597_=_C647( C597 C647 ) C597_=_C655( C597 C655 ) C597_=_C657( C597 C657 ) C597_=_C662( C597 C662 ) \nC597_=_C671( C597 C671 ) C597_=_C672( C597 C672 ) C597_=_C673( C597 C673 ) C597_=_C674( C597 C674 ) C597_=_C684( C597 C684 ) C597_=_C685( C597 C685 ) \nC597_=_C690( C597 C690 ) C597_=_C703( C597 C703 ) C597_=_C709( C597 C709 ) C597_=_C717( C597 C717 ) C597_=_C731( C597 C731 ) C597_=_C732( C597 C732 ) \nC597_=_C733( C597 C733 ) C597_=_C734( C597 C734 ) C597_=_C735( C597 C735 ) C597_=_C739( C597 C739 ) C597_=_C741( C597 C741 ) C597_=_C746( C597 C746 ) \nC597_=_C748( C597 C748 ) C597_=_C749( C597 C749 ) C597_=_C750( C597 C750 ) C597_=_C753( C597 C753 ) C597_=_C754( C597 C754 ) C597_=_C759( C597 C759 ) \nC597_=_C761( C597 C761 ) C597_=_C766( C597 C766 ) C597_=_C767( C597 C767 ) C597_=_C771( C597 C771 ) C597_=_C773( C597 C773 ) C597_=_C774( C597 C774 ) \nC597_=_C775( C597 C775 ) C597_=_C778( C597 C778 ) C597_=_C779( C597 C779 ) C597_=_C780( C597 C780 ) C597_=_C782( C597 C782 ) C597_=_C790( C597 C790 ) \nC597_=_C791( C597 C791 ) C597_=_C792( C597 C792 ) C597_=_C794( C597 C794 ) C598_=_C607( C598 C607 ) C598_=_C610( C598 C610 ) C598_=_C621( C598 C621 ) \nC598_=_C624( C598 C624 ) C598_=_C626( C598 C626 ) C598_=_C629( C598 C629 ) C598_=_C639( C598 C639 ) C598_=_C642( C598 C642 ) C598_=_C646( C598 C646 ) \nC598_=_C661( C598 C661 ) C598_=_C662( C598 C662 ) C598_=_C663( C598 C663 ) C598_=_C672( C598 C672 ) C598_=_C678( C598 C678 ) C598_=_C684( C598 C684 ) \nC598_=_C685( C598 C685 ) C598_=_C703( C598 C703 ) C598_=_C705( C598 C705 ) C598_=_C707( C598 C707 ) C598_=_C709( C598 C709 ) C598_=_C710( C598 C710 ) \nC598_=_C713( C598 C713 ) C598_=_C722( C598 C722 ) C598_=_C723( C598 C723 ) C598_=_C731( C598 C731 ) C598_=_C733( C598 C733 ) C598_=_C734( C598 C734 ) \nC598_=_C746( C598 C746 ) C598_=_C747( C598 C747 ) C598_=_C752( C598 C752 ) C598_=_C753( C598 C753 ) C598_=_C754( C598 C754 ) C598_=_C755( C598 C755 ) \nC598_=_C759( C598 C759 ) C598_=_C762( C598 C762 ) C598_=_C763( C598 C763 ) C598_=_C770( C598 C770 ) C598_=_C771( C598 C771 ) C598_=_C774( C598 C774 ) \nC598_=_C776( C598 C776 ) C598_=_C778( C598 C778 ) C598_=_C779( C598 C779 ) C598_=_C780( C598 C780 ) C598_=_C781( C598 C781 ) C598_=_C790( C598 C790 ) \nC598_=_C791( C598 C791 ) C598_=_C793( C598 C793 ) C598_=_C794( C598 C794 ) C598_=_C795( C598 C795 ) C598_=_C796( C598 C796 ) C600_=_C601( C600 C601 ) \nC600_=_C604( C600 C604 ) C600_=_C610( C600 C610 ) C600_=_C614( C600 C614 ) C600_=_C624( C600 C624 ) C600_=_C626( C600 C626 ) C600_=_C629( C600 C629 ) \nC600_=_C635( C600 C635 ) C600_=_C636( C600 C636 ) C600_=_C639( C600 C639 ) C600_=_C647( C600 C647 ) C600_=_C652( C600 C652 ) C600_=_C655( C600 C655 ) \nC600_=_C663( C600 C663 ) C600_=_C667( C600 C667 ) C600_=_C668( C600 C668 ) C600_=_C669( C600 C669 ) C600_=_C672( C600 C672 ) C600_=_C677( C600 C677 ) \nC600_=_C684( C600 C684 ) C600_=_C685( C600 C685 ) C600_=_C694( C600 C694 ) C600_=_C707( C600 C707 ) C600_=_C712( C600 C712 ) C600_=_C714( C600 C714 ) \nC600_=_C722( C600 C722 ) C600_=_C723( C600 C723 ) C600_=_C731( C600 C731 ) C600_=_C732( C600 C732 ) C600_=_C733( C600 C733 ) C600_=_C734( C600 C734 ) \nC600_=_C735( C600 C735 ) C600_=_C738( C600 C738 ) C600_=_C747( C600 C747 ) C600_=_C750( C600 C750 ) C600_=_C754( C600 C754 ) C600_=_C760( C600 C760 ) \nC600_=_C770( C600 C770 ) C600_=_C776( C600 C776 ) C600_=_C778( C600 C778 ) C600_=_C779( C600 C779 ) C600_=_C781( C600 C781 ) C600_=_C788( C600 C788 ) \nC600_=_C790( C600 C790 ) C601_=_C611( C601 C611 ) C601_=_C620( C601 C620 ) C601_=_C624( C601 C624 ) C601_=_C629( C601 C629 ) C601_=_C632( C601 C632 ) \nC601_=_C636( C601 C636 ) C601_=_C638( C601 C638 ) C601_=_C639( C601 C639 ) C601_=_C646( C601 C646 ) C601_=_C647( C601 C647 ) C601_=_C654( C601 C654 ) \nC601_=_C655( C601 C655 ) C601_=_C662( C601 C662 ) C601_=_C668( C601 C668 ) C601_=_C671( C601 C671 ) C601_=_C677( C601 C677 ) C601_=_C684( C601 C684 ) \nC601_=_C685( C601 C685 ) C601_=_C687( C601 C687 ) C601_=_C690( C601 C690 ) C601_=_C696( C601 C696 ) C601_=_C697( C601 C697 ) C601_=_C698( C601 C698 ) \nC601_=_C702( C601 C702 ) C601_=_C703( C601 C703 ) C601_=_C706( C601 C706 ) C601_=_C707( C601 C707 ) C601_=_C710( C601 C710 ) C601_=_C713( C601 C713 ) \nC601_=_C717( C601 C717 ) C601_=_C722( C601 C722 ) C601_=_C734( C601 C734 ) C601_=_C741( C601 C741 ) C601_=_C747( C601 C747 ) C601_=_C748( C601 C748 ) \nC601_=_C750( C601 C750 ) C601_=_C753( C601 C753 ) C601_=_C754( C601 C754 ) C601_=_C756( C601 C756 ) C601_=_C761( C601 C761 ) C601_=_C762( C601 C762 ) \nC601_=_C767( C601 C767 ) C601_=_C770( C601 C770 ) C601_=_C773( C601 C773 ) C601_=_C778( C601 C778 ) C601_=_C779( C601 C779 ) C601_=_C781( C601 C781 ) \nC601_=_C782( C601 C782 ) C601_=_C787( C601 C787 ) C601_=_C788( C601 C788 ) C601_=_C791( C601 C791 ) C601_=_C792( C601 C792 ) C601_=_C794( C601 C794 ) \nC604_=_C607( C604 C607 ) C604_=_C611( C604 C611 ) C604_=_C620( C604 C620 ) C604_=_C624( C604 C624 ) C604_=_C626( C604 C626 ) C604_=_C631( C604 C631 ) \nC604_=_C632( C604 C632 ) C604_=_C635( C604 C635 ) C604_=_C636( C604 C636 ) C604_=_C640( C604 C640 ) C604_=_C642( C604 C642 ) C604_=_C643( C604 C643 ) \nC604_=_C647( C604 C647 ) C604_=_C652( C604 C652 ) C604_=_C655( C604 C655 ) C604_=_C662( C604 C662 ) C604_=_C663( C604 C663 ) C604_=_C669( C604 C669 ) \nC604_=_C673( C604 C673 ) C604_=_C678( C604 C678 ) C604_=_C679( C604 C679 ) C604_=_C684( C604 C684 ) C604_=_C685( C604 C685 ) C604_=_C694( C604 C694 ) \nC604_=_C704( C604 C704 ) C604_=_C705( C604 C705 ) C604_=_C706(</w:t>
      </w:r>
    </w:p>
    <w:p>
      <w:pPr>
        <w:pStyle w:val="PreformattedText"/>
        <w:bidi w:val="0"/>
        <w:spacing w:before="0" w:after="0"/>
        <w:jc w:val="left"/>
        <w:rPr/>
      </w:pPr>
      <w:r>
        <w:rPr/>
        <w:t xml:space="preserve"> </w:t>
      </w:r>
      <w:r>
        <w:rPr/>
        <w:t>C604 C706 ) C604_=_C707( C604 C707 ) C604_=_C708( C604 C708 ) C604_=_C712( C604 C712 ) \nC604_=_C714( C604 C714 ) C604_=_C723( C604 C723 ) C604_=_C731( C604 C731 ) C604_=_C733( C604 C733 ) C604_=_C735( C604 C735 ) C604_=_C737( C604 C737 ) \nC604_=_C738( C604 C738 ) C604_=_C760( C604 C760 ) C604_=_C763( C604 C763 ) C604_=_C770( C604 C770 ) C604_=_C773( C604 C773 ) C604_=_C775( C604 C775 ) \nC604_=_C776( C604 C776 ) C604_=_C779( C604 C779 ) C604_=_C782( C604 C782 ) C604_=_C785( C604 C785 ) C604_=_C788( C604 C788 ) C604_=_C790( C604 C790 ) \nC604_=_C791( C604 C791 ) C604_=_C793( C604 C793 ) C607_=_C614( C607 C614 ) C607_=_C626( C607 C626 ) C607_=_C631( C607 C631 ) C607_=_C640( C607 C640 ) \nC607_=_C642( C607 C642 ) C607_=_C647( C607 C647 ) C607_=_C655( C607 C655 ) C607_=_C662( C607 C662 ) C607_=_C664( C607 C664 ) C607_=_C671( C607 C671 ) \nC607_=_C673( C607 C673 ) C607_=_C678( C607 C678 ) C607_=_C679( C607 C679 ) C607_=_C684( C607 C684 ) C607_=_C685( C607 C685 ) C607_=_C696( C607 C696 ) \nC607_=_C703( C607 C703 ) C607_=_C705( C607 C705 ) C607_=_C707( C607 C707 ) C607_=_C709( C607 C709 ) C607_=_C734( C607 C734 ) C607_=_C737( C607 C737 ) \nC607_=_C741( C607 C741 ) C607_=_C744( C607 C744 ) C607_=_C747( C607 C747 ) C607_=_C753( C607 C753 ) C607_=_C754( C607 C754 ) C607_=_C756( C607 C756 ) \nC607_=_C759( C607 C759 ) C607_=_C770( C607 C770 ) C607_=_C775( C607 C775 ) C607_=_C776( C607 C776 ) C607_=_C779( C607 C779 ) C607_=_C780( C607 C780 ) \nC607_=_C783( C607 C783 ) C607_=_C785( C607 C785 ) C607_=_C788( C607 C788 ) C607_=_C794( C607 C794 ) C607_=_C795( C607 C795 ) C607_=_C796( C607 C796 ) \nC609_=_C610( C609 C610 ) C609_=_C611( C609 C611 ) C609_=_C613( C609 C613 ) C609_=_C621( C609 C621 ) C609_=_C626( C609 C626 ) C609_=_C629( C609 C629 ) \nC609_=_C640( C609 C640 ) C609_=_C646( C609 C646 ) C609_=_C657( C609 C657 ) C609_=_C663( C609 C663 ) C609_=_C667( C609 C667 ) C609_=_C672( C609 C672 ) \nC609_=_C673( C609 C673 ) C609_=_C677( C609 C677 ) C609_=_C678( C609 C678 ) C609_=_C679( C609 C679 ) C609_=_C690( C609 C690 ) C609_=_C699( C609 C699 ) \nC609_=_C704( C609 C704 ) C609_=_C705( C609 C705 ) C609_=_C710( C609 C710 ) C609_=_C719( C609 C719 ) C609_=_C722( C609 C722 ) C609_=_C737( C609 C737 ) \nC609_=_C739( C609 C739 ) C609_=_C744( C609 C744 ) C609_=_C746( C609 C746 ) C609_=_C748( C609 C748 ) C609_=_C749( C609 C749 ) C609_=_C750( C609 C750 ) \nC609_=_C753( C609 C753 ) C609_=_C754( C609 C754 ) C609_=_C755( C609 C755 ) C609_=_C760( C609 C760 ) C609_=_C761( C609 C761 ) C609_=_C763( C609 C763 ) \nC609_=_C766( C609 C766 ) C609_=_C773( C609 C773 ) C609_=_C775( C609 C775 ) C609_=_C776( C609 C776 ) C609_=_C778( C609 C778 ) C609_=_C780( C609 C780 ) \nC609_=_C782( C609 C782 ) C609_=_C783( C609 C783 ) C609_=_C792( C609 C792 ) C609_=_C795( C609 C795 ) C610_=_C614( C610 C614 ) C610_=_C621( C610 C621 ) \nC610_=_C624( C610 C624 ) C610_=_C626( C610 C626 ) C610_=_C636( C610 C636 ) C610_=_C640( C610 C640 ) C610_=_C642( C610 C642 ) C610_=_C643( C610 C643 ) \nC610_=_C657( C610 C657 ) C610_=_C667( C610 C667 ) C610_=_C673( C610 C673 ) C610_=_C684( C610 C684 ) C610_=_C694( C610 C694 ) C610_=_C707( C610 C707 ) \nC610_=_C708( C610 C708 ) C610_=_C710( C610 C710 ) C610_=_C719( C610 C719 ) C610_=_C723( C610 C723 ) C610_=_C732( C610 C732 ) C610_=_C733( C610 C733 ) \nC610_=_C734( C610 C734 ) C610_=_C735( C610 C735 ) C610_=_C739( C610 C739 ) C610_=_C746( C610 C746 ) C610_=_C753( C610 C753 ) C610_=_C759( C610 C759 ) \nC610_=_C761( C610 C761 ) C610_=_C762( C610 C762 ) C610_=_C763( C610 C763 ) C610_=_C770( C610 C770 ) C610_=_C773( C610 C773 ) C610_=_C774( C610 C774 ) \nC610_=_C775( C610 C775 ) C610_=_C776( C610 C776 ) C610_=_C779( C610 C779 ) C610_=_C780( C610 C780 ) C610_=_C781( C610 C781 ) C610_=_C782( C610 C782 ) \nC610_=_C783( C610 C783 ) C610_=_C788( C610 C788 ) C610_=_C790( C610 C790 ) C610_=_C792( C610 C792 ) C611_=_C613( C611 C613 ) C611_=_C632( C611 C632 ) \nC611_=_C640( C611 C640 ) C611_=_C642( C611 C642 ) C611_=_C646( C611 C646 ) C611_=_C652( C611 C652 ) C611_=_C654( C611 C654 ) C611_=_C657( C611 C657 ) \nC611_=_C668( C611 C668 ) C611_=_C671( C611 C671 ) C611_=_C673( C611 C673 ) C611_=_C677( C611 C677 ) C611_=_C678( C611 C678 ) C611_=_C679( C611 C679 ) \nC611_=_C684( C611 C684 ) C611_=_C687( C611 C687 ) C611_=_C690( C611 C690 ) C611_=_C694( C611 C694 ) C611_=_C696( C611 C696 ) C611_=_C697( C611 C697 ) \nC611_=_C698( C611 C698 ) C611_=_C706( C611 C706 ) C611_=_C708( C611 C708 ) C611_=_C710( C611 C710 ) C611_=_C713( C611 C713 ) C611_=_C722( C611 C722 ) \nC611_=_C723( C611 C723 ) C611_=_C737( C611 C737 ) C611_=_C739( C611 C739 ) C611_=_C741( C611 C741 ) C611_=_C749( C611 C749 ) C611_=_C753( C611 C753 ) \nC611_=_C754( C611 C754 ) C611_=_C755( C611 C755 ) C611_=_C762( C611 C762 ) C611_=_C766( C611 C766 ) C611_=_C767( C611 C767 ) C611_=_C770( C611 C770 ) \nC611_=_C781( C611 C781 ) C611_=_C782( C611 C782 ) C611_=_C788( C611 C788 ) C611_=_C791( C611 C791 ) C611_=_C793( C611 C793 ) C611_=_C794( C611 C794 ) \nC611_=_C795( C611 C795 ) C611_=_C796( C611 C796 ) C613_=_C614( C613 C614 ) C613_=_C620( C613 C620 ) C613_=_C621( C613 C621 ) C613_=_C626( C613 C626 ) \nC613_=_C629( C613 C629 ) C613_=_C631( C613 C631 ) C613_=_C635( C613 C635 ) C613_=_C640( C613 C640 ) C613_=_C641( C613 C641 ) C613_=_C643( C613 C643 ) \nC613_=_C647( C613 C647 ) C613_=_C661( C613 C661 ) C613_=_C664( C613 C664 ) C613_=_C667( C613 C667 ) C613_=_C668( C613 C668 ) C613_=_C674( C613 C674 ) \nC613_=_C677( C613 C677 ) C613_=_C678( C613 C678 ) C613_=_C679( C613 C679 ) C613_=_C690( C613 C690 ) C613_=_C696( C613 C696 ) C613_=_C699( C613 C699 ) \nC613_=_C702( C613 C702 ) C613_=_C704( C613 C704 ) C613_=_C709( C613 C709 ) C613_=_C712( C613 C712 ) C613_=_C713( C613 C713 ) C613_=_C717( C613 C717 ) \nC613_=_C722( C613 C722 ) C613_=_C735( C613 C735 ) C613_=_C738( C613 C738 ) C613_=_C744( C613 C744 ) C613_=_C746( C613 C746 ) C613_=_C748( C613 C748 ) \nC613_=_C752( C613 C752 ) C613_=_C754( C613 C754 ) C613_=_C755( C613 C755 ) C613_=_C756( C613 C756 ) C613_=_C762( C613 C762 ) C613_=_C763( C613 C763 ) \nC613_=_C767( C613 C767 ) C613_=_C770( C613 C770 ) C613_=_C773( C613 C773 ) C613_=_C775( C613 C775 ) C613_=_C778( C613 C778 ) C613_=_C782( C613 C782 ) \nC613_=_C783( C613 C783 ) C613_=_C785( C613 C785 ) C613_=_C787( C613 C787 ) C613_=_C788( C613 C788 ) C613_=_C794( C613 C794 ) C614_=_C621( C614 C621 ) \nC614_=_C631( C614 C631 ) C614_=_C640( C614 C640 ) C614_=_C641( C614 C641 ) C614_=_C642( C614 C642 ) C614_=_C643( C614 C643 ) C614_=_C655( C614 C655 ) \nC614_=_C667( C614 C667 ) C614_=_C668( C614 C668 ) C614_=_C669( C614 C669 ) C614_=_C674( C614 C674 ) C614_=_C677( C614 C677 ) C614_=_C679( C614 C679 ) \nC614_=_C685( C614 C685 ) C614_=_C690( C614 C690 ) C614_=_C694( C614 C694 ) C614_=_C707( C614 C707 ) C614_=_C708( C614 C708 ) C614_=_C712( C614 C712 ) \nC614_=_C719( C614 C719 ) C614_=_C722( C614 C722 ) C614_=_C723( C614 C723 ) C614_=_C732( C614 C732 ) C614_=_C733( C614 C733 ) C614_=_C734( C614 C734 ) \nC614_=_C735( C614 C735 ) C614_=_C738( C614 C738 ) C614_=_C741( C614 C741 ) C614_=_C746( C614 C746 ) C614_=_C749( C614 C749 ) C614_=_C752( C614 C752 ) \nC614_=_C753( C614 C753 ) C614_=_C761( C614 C761 ) C614_=_C767( C614 C767 ) C614_=_C770( C614 C770 ) C614_=_C773( C614 C773 ) C614_=_C775( C614 C775 ) \nC614_=_C778( C614 C778 ) C614_=_C779( C614 C779 ) C614_=_C781( C614 C781 ) C614_=_C782( C614 C782 ) C614_=_C783( C614 C783 ) C614_=_C787( C614 C787 ) \nC614_=_C788( C614 C788 ) C614_=_C794( C614 C794 ) C620_=_C626( C620 C626 ) C620_=_C631( C620 C631 ) C620_=_C632( C620 C632 ) C620_=_C635( C620 C635 ) \nC620_=_C641( C620 C641 ) C620_=_C643( C620 C643 ) C620_=_C647( C620 C647 ) C620_=_C662( C620 C662 ) C620_=_C664( C620 C664 ) C620_=_C669( C620 C669 ) \nC620_=_C673( C620 C673 ) C620_=_C674( C620 C674 ) C620_=_C677( C620 C677 ) C620_=_C678( C620 C678 ) C620_=_C687( C620 C687 ) C620_=_C696( C620 C696 ) \nC620_=_C698( C620 C698 ) C620_=_C708( C620 C708 ) C620_=_C712( C620 C712 ) C620_=_C713( C620 C713 ) C620_=_C717( C620 C717 ) C620_=_C731( C620 C731 ) \nC620_=_C739( C620 C739 ) C620_=_C747( C620 C747 ) C620_=_C752( C620 C752 ) C620_=_C762( C620 C762 ) C620_=_C763( C620 C763 ) C620_=_C770( C620 C770 ) \nC620_=_C773( C620 C773 ) C620_=_C778( C620 C778 ) C620_=_C785( C620 C785 ) C620_=_C790( C620 C790 ) C620_=_C792( C620 C792 ) C620_=_C793( C620 C793 ) \nC620_=_C794( C620 C794 ) C620_=_C796( C620 C796 ) C621_=_C626( C621 C626 ) C621_=_C636( C621 C636 ) C621_=_C640( C621 C640 ) C621_=_C642( C621 C642 ) \nC621_=_C643( C621 C643 ) C621_=_C646( C621 C646 ) C621_=_C652( C621 C652 ) C621_=_C654( C621 C654 ) C621_=_C663( C621 C663 ) C621_=_C671( C621 C671 ) \nC621_=_C677( C621 C677 ) C621_=_C678( C621 C678 ) C621_=_C690( C621 C690 ) C621_=_C694( C621 C694 ) C621_=_C697( C621 C697 ) C621_=_C699( C621 C699 ) \nC621_=_C704( C621 C704 ) C621_=_C705( C621 C705 ) C621_=_C707( C621 C707 ) C621_=_C708( C621 C708 ) C621_=_C709( C621 C709 ) C621_=_C714( C621 C714 ) \nC621_=_C719( C621 C719 ) C621_=_C723( C621 C723 ) C621_=_C731( C621 C731 ) C621_=_C733( C621 C733 ) C621_=_C734( C621 C734 ) C621_=_C735( C621 C735 ) \nC621_=_C739( C621 C739 ) C621_=_C744( C621 C744 ) C621_=_C746( C621 C746 ) C621_=_C748( C621 C748 ) C621_=_C750( C621 C750 ) C621_=_C753( C621 C753 ) \nC621_=_C759( C621 C759 ) C621_=_C761( C621 C761 ) C621_=_C762( C621 C762 ) C621_=_C763( C621 C763 ) C621_=_C773( C621 C773 ) C621_=_C774( C621 C774 ) \nC621_=_C775( C621 C775 ) C621_=_C778( C621 C778 ) C621_=_C779( C621 C779 ) C621_=_C780( C621 C780 ) C621_=_C781( C621 C781 ) C621_=_C782( C621 C782 ) \nC621_=_C783( C621 C783 ) C621_=_C787( C621 C787 ) C621_=_C788( C621 C788 ) C621_=_C792( C621 C792 ) C621_=_C793( C621 C793 ) C624_=_C635( C624 C635 ) \nC624_=_C636( C624 C636 ) C624_=_C638( C624 C638 ) C624_=_C639( C624 C639 ) C624_=_C663( C624 C663 ) C624_=_C668( C624 C668 ) C624_=_C673( C624 C673 ) \nC624_=_C684( C624 C684 ) C624_=_C685( C624 C685 ) C624_=_C687( C624 C687 ) C624_=_C694(</w:t>
      </w:r>
    </w:p>
    <w:p>
      <w:pPr>
        <w:pStyle w:val="PreformattedText"/>
        <w:bidi w:val="0"/>
        <w:spacing w:before="0" w:after="0"/>
        <w:jc w:val="left"/>
        <w:rPr/>
      </w:pPr>
      <w:r>
        <w:rPr/>
        <w:t xml:space="preserve"> </w:t>
      </w:r>
      <w:r>
        <w:rPr/>
        <w:t>C624 C694 ) C624_=_C706( C624 C706 ) C624_=_C707( C624 C707 ) \nC624_=_C708( C624 C708 ) C624_=_C709( C624 C709 ) C624_=_C710( C624 C710 ) C624_=_C712( C624 C712 ) C624_=_C714( C624 C714 ) C624_=_C722( C624 C722 ) \nC624_=_C723( C624 C723 ) C624_=_C731( C624 C731 ) C624_=_C733( C624 C733 ) C624_=_C735( C624 C735 ) C624_=_C737( C624 C737 ) C624_=_C738( C624 C738 ) \nC624_=_C739( C624 C739 ) C624_=_C747( C624 C747 ) C624_=_C748( C624 C748 ) C624_=_C752( C624 C752 ) C624_=_C753( C624 C753 ) C624_=_C755( C624 C755 ) \nC624_=_C756( C624 C756 ) C624_=_C760( C624 C760 ) C624_=_C762( C624 C762 ) C624_=_C767( C624 C767 ) C624_=_C771( C624 C771 ) C624_=_C773( C624 C773 ) \nC624_=_C776( C624 C776 ) C624_=_C779( C624 C779 ) C624_=_C781( C624 C781 ) C624_=_C782( C624 C782 ) C624_=_C787( C624 C787 ) C624_=_C788( C624 C788 ) \nC624_=_C790( C624 C790 ) C624_=_C791( C624 C791 ) C624_=_C792( C624 C792 ) C624_=_C794( C624 C794 ) C626_=_C629( C626 C629 ) C626_=_C632( C626 C632 ) \nC626_=_C635( C626 C635 ) C626_=_C652( C626 C652 ) C626_=_C661( C626 C661 ) C626_=_C664( C626 C664 ) C626_=_C671( C626 C671 ) C626_=_C672( C626 C672 ) \nC626_=_C673( C626 C673 ) C626_=_C678( C626 C678 ) C626_=_C696( C626 C696 ) C626_=_C699( C626 C699 ) C626_=_C702( C626 C702 ) C626_=_C704( C626 C704 ) \nC626_=_C707( C626 C707 ) C626_=_C709( C626 C709 ) C626_=_C732( C626 C732 ) C626_=_C734( C626 C734 ) C626_=_C737( C626 C737 ) C626_=_C744( C626 C744 ) \nC626_=_C746( C626 C746 ) C626_=_C754( C626 C754 ) C626_=_C755( C626 C755 ) C626_=_C756( C626 C756 ) C626_=_C759( C626 C759 ) C626_=_C760( C626 C760 ) \nC626_=_C762( C626 C762 ) C626_=_C763( C626 C763 ) C626_=_C774( C626 C774 ) C626_=_C775( C626 C775 ) C626_=_C776( C626 C776 ) C626_=_C778( C626 C778 ) \nC626_=_C781( C626 C781 ) C626_=_C783( C626 C783 ) C626_=_C785( C626 C785 ) C626_=_C787( C626 C787 ) C626_=_C788( C626 C788 ) C626_=_C790( C626 C790 ) \nC626_=_C794( C626 C794 ) C629_=_C631( C629 C631 ) C629_=_C635( C629 C635 ) C629_=_C639( C629 C639 ) C629_=_C643( C629 C643 ) C629_=_C655( C629 C655 ) \nC629_=_C661( C629 C661 ) C629_=_C662( C629 C662 ) C629_=_C663( C629 C663 ) C629_=_C664( C629 C664 ) C629_=_C668( C629 C668 ) C629_=_C671( C629 C671 ) \nC629_=_C672( C629 C672 ) C629_=_C678( C629 C678 ) C629_=_C690( C629 C690 ) C629_=_C694( C629 C694 ) C629_=_C696( C629 C696 ) C629_=_C697( C629 C697 ) \nC629_=_C699( C629 C699 ) C629_=_C702( C629 C702 ) C629_=_C704( C629 C704 ) C629_=_C707( C629 C707 ) C629_=_C709( C629 C709 ) C629_=_C713( C629 C713 ) \nC629_=_C722( C629 C722 ) C629_=_C731( C629 C731 ) C629_=_C733( C629 C733 ) C629_=_C735( C629 C735 ) C629_=_C737( C629 C737 ) C629_=_C741( C629 C741 ) \nC629_=_C744( C629 C744 ) C629_=_C746( C629 C746 ) C629_=_C749( C629 C749 ) C629_=_C750( C629 C750 ) C629_=_C754( C629 C754 ) C629_=_C755( C629 C755 ) \nC629_=_C756( C629 C756 ) C629_=_C760( C629 C760 ) C629_=_C762( C629 C762 ) C629_=_C775( C629 C775 ) C629_=_C776( C629 C776 ) C629_=_C778( C629 C778 ) \nC629_=_C780( C629 C780 ) C629_=_C781( C629 C781 ) C629_=_C782( C629 C782 ) C629_=_C783( C629 C783 ) C629_=_C785( C629 C785 ) C629_=_C787( C629 C787 ) \nC629_=_C790( C629 C790 ) C629_=_C794( C629 C794 ) C629_=_C795( C629 C795 ) C631_=_C640( C631 C640 ) C631_=_C642( C631 C642 ) C631_=_C643( C631 C643 ) \nC631_=_C647( C631 C647 ) C631_=_C667( C631 C667 ) C631_=_C671( C631 C671 ) C631_=_C674( C631 C674 ) C631_=_C690( C631 C690 ) C631_=_C703( C631 C703 ) \nC631_=_C707( C631 C707 ) C631_=_C713( C631 C713 ) C631_=_C717( C631 C717 ) C631_=_C719( C631 C719 ) C631_=_C731( C631 C731 ) C631_=_C733( C631 C733 ) \nC631_=_C735( C631 C735 ) C631_=_C737( C631 C737 ) C631_=_C741( C631 C741 ) C631_=_C749( C631 C749 ) C631_=_C750( C631 C750 ) C631_=_C752( C631 C752 ) \nC631_=_C759( C631 C759 ) C631_=_C763( C631 C763 ) C631_=_C770( C631 C770 ) C631_=_C771( C631 C771 ) C631_=_C775( C631 C775 ) C631_=_C778( C631 C778 ) \nC631_=_C780( C631 C780 ) C631_=_C782( C631 C782 ) C631_=_C783( C631 C783 ) C631_=_C785( C631 C785 ) C631_=_C794( C631 C794 ) C631_=_C795( C631 C795 ) \nC632_=_C635( C632 C635 ) C632_=_C641( C632 C641 ) C632_=_C646( C632 C646 ) C632_=_C654( C632 C654 ) C632_=_C668( C632 C668 ) C632_=_C671( C632 C671 ) \nC632_=_C673( C632 C673 ) C632_=_C678( C632 C678 ) C632_=_C684( C632 C684 ) C632_=_C685( C632 C685 ) C632_=_C687( C632 C687 ) C632_=_C690( C632 C690 ) \nC632_=_C697( C632 C697 ) C632_=_C698( C632 C698 ) C632_=_C702( C632 C702 ) C632_=_C706( C632 C706 ) C632_=_C710( C632 C710 ) C632_=_C713( C632 C713 ) \nC632_=_C714( C632 C714 ) C632_=_C722( C632 C722 ) C632_=_C741( C632 C741 ) C632_=_C747( C632 C747 ) C632_=_C748( C632 C748 ) C632_=_C750( C632 C750 ) \nC632_=_C755( C632 C755 ) C632_=_C759( C632 C759 ) C632_=_C760( C632 C760 ) C632_=_C762( C632 C762 ) C632_=_C771( C632 C771 ) C632_=_C776( C632 C776 ) \nC632_=_C780( C632 C780 ) C632_=_C781( C632 C781 ) C632_=_C785( C632 C785 ) C632_=_C790( C632 C790 ) C632_=_C792( C632 C792 ) C632_=_C793( C632 C793 ) \nC632_=_C794( C632 C794 ) C632_=_C796( C632 C796 ) C635_=_C636( C635 C636 ) C635_=_C638( C635 C638 ) C635_=_C640( C635 C640 ) C635_=_C641( C635 C641 ) \nC635_=_C646( C635 C646 ) C635_=_C652( C635 C652 ) C635_=_C661( C635 C661 ) C635_=_C663( C635 C663 ) C635_=_C664( C635 C664 ) C635_=_C667( C635 C667 ) \nC635_=_C668( C635 C668 ) C635_=_C669( C635 C669 ) C635_=_C672( C635 C672 ) C635_=_C673( C635 C673 ) C635_=_C678( C635 C678 ) C635_=_C684( C635 C684 ) \nC635_=_C685( C635 C685 ) C635_=_C690( C635 C690 ) C635_=_C694( C635 C694 ) C635_=_C696( C635 C696 ) C635_=_C697( C635 C697 ) C635_=_C698( C635 C698 ) \nC635_=_C699( C635 C699 ) C635_=_C702( C635 C702 ) C635_=_C703( C635 C703 ) C635_=_C704( C635 C704 ) C635_=_C706( C635 C706 ) C635_=_C707( C635 C707 ) \nC635_=_C709( C635 C709 ) C635_=_C712( C635 C712 ) C635_=_C714( C635 C714 ) C635_=_C717( C635 C717 ) C635_=_C723( C635 C723 ) C635_=_C731( C635 C731 ) \nC635_=_C733( C635 C733 ) C635_=_C735( C635 C735 ) C635_=_C738( C635 C738 ) C635_=_C741( C635 C741 ) C635_=_C744( C635 C744 ) C635_=_C746( C635 C746 ) \nC635_=_C747( C635 C747 ) C635_=_C748( C635 C748 ) C635_=_C749( C635 C749 ) C635_=_C752( C635 C752 ) C635_=_C753( C635 C753 ) C635_=_C754( C635 C754 ) \nC635_=_C755( C635 C755 ) C635_=_C756( C635 C756 ) C635_=_C760( C635 C760 ) C635_=_C762( C635 C762 ) C635_=_C767( C635 C767 ) C635_=_C771( C635 C771 ) \nC635_=_C776( C635 C776 ) C635_=_C780( C635 C780 ) C635_=_C783( C635 C783 ) C635_=_C785( C635 C785 ) C635_=_C787( C635 C787 ) C635_=_C788( C635 C788 ) \nC635_=_C790( C635 C790 ) C635_=_C793( C635 C793 ) C635_=_C794( C635 C794 ) C636_=_C638( C636 C638 ) C636_=_C640( C636 C640 ) C636_=_C642( C636 C642 ) \nC636_=_C646( C636 C646 ) C636_=_C647( C636 C647 ) C636_=_C657( C636 C657 ) C636_=_C663( C636 C663 ) C636_=_C677( C636 C677 ) C636_=_C678( C636 C678 ) \nC636_=_C679( C636 C679 ) C636_=_C684( C636 C684 ) C636_=_C685( C636 C685 ) C636_=_C694( C636 C694 ) C636_=_C697( C636 C697 ) C636_=_C699( C636 C699 ) \nC636_=_C702( C636 C702 ) C636_=_C704( C636 C704 ) C636_=_C705( C636 C705 ) C636_=_C706( C636 C706 ) C636_=_C707( C636 C707 ) C636_=_C710( C636 C710 ) \nC636_=_C712( C636 C712 ) C636_=_C714( C636 C714 ) C636_=_C723( C636 C723 ) C636_=_C731( C636 C731 ) C636_=_C733( C636 C733 ) C636_=_C735( C636 C735 ) \nC636_=_C737( C636 C737 ) C636_=_C738( C636 C738 ) C636_=_C739( C636 C739 ) C636_=_C746( C636 C746 ) C636_=_C747( C636 C747 ) C636_=_C748( C636 C748 ) \nC636_=_C749( C636 C749 ) C636_=_C752( C636 C752 ) C636_=_C753( C636 C753 ) C636_=_C759( C636 C759 ) C636_=_C760( C636 C760 ) C636_=_C766( C636 C766 ) \nC636_=_C767( C636 C767 ) C636_=_C770( C636 C770 ) C636_=_C773( C636 C773 ) C636_=_C775( C636 C775 ) C636_=_C776( C636 C776 ) C636_=_C779( C636 C779 ) \nC636_=_C780( C636 C780 ) C636_=_C782( C636 C782 ) C636_=_C783( C636 C783 ) C636_=_C787( C636 C787 ) C636_=_C788( C636 C788 ) C636_=_C790( C636 C790 ) \nC636_=_C791( C636 C791 ) C636_=_C792( C636 C792 ) C636_=_C796( C636 C796 ) C638_=_C639( C638 C639 ) C638_=_C640( C638 C640 ) C638_=_C641( C638 C641 ) \nC638_=_C661( C638 C661 ) C638_=_C672( C638 C672 ) C638_=_C677( C638 C677 ) C638_=_C678( C638 C678 ) C638_=_C684( C638 C684 ) C638_=_C690( C638 C690 ) \nC638_=_C697( C638 C697 ) C638_=_C698( C638 C698 ) C638_=_C699( C638 C699 ) C638_=_C702( C638 C702 ) C638_=_C703( C638 C703 ) C638_=_C706( C638 C706 ) \nC638_=_C710( C638 C710 ) C638_=_C712( C638 C712 ) C638_=_C714( C638 C714 ) C638_=_C717( C638 C717 ) C638_=_C723( C638 C723 ) C638_=_C733( C638 C733 ) \nC638_=_C737( C638 C737 ) C638_=_C738( C638 C738 ) C638_=_C741( C638 C741 ) C638_=_C747( C638 C747 ) C638_=_C748( C638 C748 ) C638_=_C749( C638 C749 ) \nC638_=_C750( C638 C750 ) C638_=_C753( C638 C753 ) C638_=_C761( C638 C761 ) C638_=_C766( C638 C766 ) C638_=_C767( C638 C767 ) C638_=_C773( C638 C773 ) \nC638_=_C779( C638 C779 ) C638_=_C780( C638 C780 ) C638_=_C781( C638 C781 ) C638_=_C782( C638 C782 ) C638_=_C783( C638 C783 ) C638_=_C785( C638 C785 ) \nC638_=_C787( C638 C787 ) C638_=_C791( C638 C791 ) C638_=_C792( C638 C792 ) C638_=_C794( C638 C794 ) C639_=_C640( C639 C640 ) C639_=_C641( C639 C641 ) \nC639_=_C655( C639 C655 ) C639_=_C657( C639 C657 ) C639_=_C662( C639 C662 ) C639_=_C668( C639 C668 ) C639_=_C672( C639 C672 ) C639_=_C673( C639 C673 ) \nC639_=_C674( C639 C674 ) C639_=_C694( C639 C694 ) C639_=_C697( C639 C697 ) C639_=_C703( C639 C703 ) C639_=_C707( C639 C707 ) C639_=_C708( C639 C708 ) \nC639_=_C709( C639 C709 ) C639_=_C712( C639 C712 ) C639_=_C722( C639 C722 ) C639_=_C731( C639 C731 ) C639_=_C732( C639 C732 ) C639_=_C737( C639 C737 ) \nC639_=_C746( C639 C746 ) C639_=_C747( C639 C747 ) C639_=_C748( C639 C748 ) C639_=_C749( C639 C749 ) C639_=_C750( C639 C750 ) C639_=_C752( C639 C752 ) \nC639_=_C753( C639 C753 ) C639_=_C754( C639 C754 ) C639_=_C755( C639 C755 ) C639_=_C756( C639 C756 ) C639_=_C762( C639 C762 ) C639_=_C766( C639 C766 ) \nC639_=_C767( C639 C767 ) C639_=_C771( C639 C771 ) C639_=_C773( C639 C773 ) C639_=_C774( C639 C774 ) C639_=_C775(</w:t>
      </w:r>
    </w:p>
    <w:p>
      <w:pPr>
        <w:pStyle w:val="PreformattedText"/>
        <w:bidi w:val="0"/>
        <w:spacing w:before="0" w:after="0"/>
        <w:jc w:val="left"/>
        <w:rPr/>
      </w:pPr>
      <w:r>
        <w:rPr/>
        <w:t xml:space="preserve"> </w:t>
      </w:r>
      <w:r>
        <w:rPr/>
        <w:t>C639 C775 ) C639_=_C781( C639 C781 ) \nC639_=_C783( C639 C783 ) C639_=_C785( C639 C785 ) C639_=_C787( C639 C787 ) C639_=_C791( C639 C791 ) C639_=_C792( C639 C792 ) C639_=_C794( C639 C794 ) \nC640_=_C641( C640 C641 ) C640_=_C642( C640 C642 ) C640_=_C646( C640 C646 ) C640_=_C647( C640 C647 ) C640_=_C667( C640 C667 ) C640_=_C672( C640 C672 ) \nC640_=_C677( C640 C677 ) C640_=_C678( C640 C678 ) C640_=_C679( C640 C679 ) C640_=_C684( C640 C684 ) C640_=_C690( C640 C690 ) C640_=_C694( C640 C694 ) \nC640_=_C697( C640 C697 ) C640_=_C699( C640 C699 ) C640_=_C703( C640 C703 ) C640_=_C704( C640 C704 ) C640_=_C705( C640 C705 ) C640_=_C706( C640 C706 ) \nC640_=_C714( C640 C714 ) C640_=_C717( C640 C717 ) C640_=_C731( C640 C731 ) C640_=_C733( C640 C733 ) C640_=_C735( C640 C735 ) C640_=_C739( C640 C739 ) \nC640_=_C741( C640 C741 ) C640_=_C750( C640 C750 ) C640_=_C753( C640 C753 ) C640_=_C763( C640 C763 ) C640_=_C767( C640 C767 ) C640_=_C773( C640 C773 ) \nC640_=_C776( C640 C776 ) C640_=_C780( C640 C780 ) C640_=_C783( C640 C783 ) C640_=_C785( C640 C785 ) C640_=_C788( C640 C788 ) C640_=_C792( C640 C792 ) \nC641_=_C642( C641 C642 ) C641_=_C643( C641 C643 ) C641_=_C654( C641 C654 ) C641_=_C655( C641 C655 ) C641_=_C657( C641 C657 ) C641_=_C662( C641 C662 ) \nC641_=_C664( C641 C664 ) C641_=_C668( C641 C668 ) C641_=_C669( C641 C669 ) C641_=_C671( C641 C671 ) C641_=_C672( C641 C672 ) C641_=_C673( C641 C673 ) \nC641_=_C674( C641 C674 ) C641_=_C677( C641 C677 ) C641_=_C679( C641 C679 ) C641_=_C684( C641 C684 ) C641_=_C690( C641 C690 ) C641_=_C698( C641 C698 ) \nC641_=_C704( C641 C704 ) C641_=_C705( C641 C705 ) C641_=_C706( C641 C706 ) C641_=_C707( C641 C707 ) C641_=_C708( C641 C708 ) C641_=_C709( C641 C709 ) \nC641_=_C712( C641 C712 ) C641_=_C717( C641 C717 ) C641_=_C722( C641 C722 ) C641_=_C731( C641 C731 ) C641_=_C732( C641 C732 ) C641_=_C733( C641 C733 ) \nC641_=_C738( C641 C738 ) C641_=_C741( C641 C741 ) C641_=_C746( C641 C746 ) C641_=_C747( C641 C747 ) C641_=_C748( C641 C748 ) C641_=_C752( C641 C752 ) \nC641_=_C754( C641 C754 ) C641_=_C766( C641 C766 ) C641_=_C767( C641 C767 ) C641_=_C770( C641 C770 ) C641_=_C773( C641 C773 ) C641_=_C774( C641 C774 ) \nC641_=_C775( C641 C775 ) C641_=_C776( C641 C776 ) C641_=_C778( C641 C778 ) C641_=_C779( C641 C779 ) C641_=_C780( C641 C780 ) C641_=_C781( C641 C781 ) \nC641_=_C783( C641 C783 ) C641_=_C787( C641 C787 ) C641_=_C788( C641 C788 ) C641_=_C790( C641 C790 ) C641_=_C791( C641 C791 ) C641_=_C793( C641 C793 ) \nC641_=_C795( C641 C795 ) C641_=_C796( C641 C796 ) C642_=_C643( C642 C643 ) C642_=_C646( C642 C646 ) C642_=_C647( C642 C647 ) C642_=_C652( C642 C652 ) \nC642_=_C654( C642 C654 ) C642_=_C662( C642 C662 ) C642_=_C667( C642 C667 ) C642_=_C671( C642 C671 ) C642_=_C674( C642 C674 ) C642_=_C678( C642 C678 ) \nC642_=_C679( C642 C679 ) C642_=_C684( C642 C684 ) C642_=_C685( C642 C685 ) C642_=_C687( C642 C687 ) C642_=_C694( C642 C694 ) C642_=_C696( C642 C696 ) \nC642_=_C699( C642 C699 ) C642_=_C703( C642 C703 ) C642_=_C704( C642 C704 ) C642_=_C705( C642 C705 ) C642_=_C706( C642 C706 ) C642_=_C707( C642 C707 ) \nC642_=_C708( C642 C708 ) C642_=_C709( C642 C709 ) C642_=_C719( C642 C719 ) C642_=_C723( C642 C723 ) C642_=_C733( C642 C733 ) C642_=_C734( C642 C734 ) \nC642_=_C735( C642 C735 ) C642_=_C747( C642 C747 ) C642_=_C748( C642 C748 ) C642_=_C752( C642 C752 ) C642_=_C753( C642 C753 ) C642_=_C754( C642 C754 ) \nC642_=_C755( C642 C755 ) C642_=_C759( C642 C759 ) C642_=_C761( C642 C761 ) C642_=_C762( C642 C762 ) C642_=_C766( C642 C766 ) C642_=_C770( C642 C770 ) \nC642_=_C773( C642 C773 ) C642_=_C774( C642 C774 ) C642_=_C776( C642 C776 ) C642_=_C778( C642 C778 ) C642_=_C779( C642 C779 ) C642_=_C780( C642 C780 ) \nC642_=_C781( C642 C781 ) C642_=_C782( C642 C782 ) C642_=_C783( C642 C783 ) C642_=_C787( C642 C787 ) C642_=_C788( C642 C788 ) C642_=_C793( C642 C793 ) \nC642_=_C795( C642 C795 ) C642_=_C796( C642 C796 ) C643_=_C647( C643 C647 ) C643_=_C652( C643 C652 ) C643_=_C655( C643 C655 ) C643_=_C661( C643 C661 ) \nC643_=_C662( C643 C662 ) C643_=_C669( C643 C669 ) C643_=_C671( C643 C671 ) C643_=_C674( C643 C674 ) C643_=_C690( C643 C690 ) C643_=_C694( C643 C694 ) \nC643_=_C697( C643 C697 ) C643_=_C698( C643 C698 ) C643_=_C699( C643 C699 ) C643_=_C704( C643 C704 ) C643_=_C705( C643 C705 ) C643_=_C706( C643 C706 ) \nC643_=_C707( C643 C707 ) C643_=_C708( C643 C708 ) C643_=_C709( C643 C709 ) C643_=_C713( C643 C713 ) C643_=_C717( C643 C717 ) C643_=_C719( C643 C719 ) \nC643_=_C723( C643 C723 ) C643_=_C731( C643 C731 ) C643_=_C733( C643 C733 ) C643_=_C735( C643 C735 ) C643_=_C739( C643 C739 ) C643_=_C741( C643 C741 ) \nC643_=_C748( C643 C748 ) C643_=_C749( C643 C749 ) C643_=_C750( C643 C750 ) C643_=_C752( C643 C752 ) C643_=_C753( C643 C753 ) C643_=_C754( C643 C754 ) \nC643_=_C755( C643 C755 ) C643_=_C761( C643 C761 ) C643_=_C763( C643 C763 ) C643_=_C778( C643 C778 ) C643_=_C779( C643 C779 ) C643_=_C780( C643 C780 ) \nC643_=_C781( C643 C781 ) C643_=_C782( C643 C782 ) C643_=_C785( C643 C785 ) C643_=_C787( C643 C787 ) C643_=_C788( C643 C788 ) C643_=_C791( C643 C791 ) \nC643_=_C793( C643 C793 ) C643_=_C794( C643 C794 ) C643_=_C796( C643 C796 ) C646_=_C647( C646 C647 ) C646_=_C652( C646 C652 ) C646_=_C654( C646 C654 ) \nC646_=_C661( C646 C661 ) C646_=_C663( C646 C663 ) C646_=_C667( C646 C667 ) C646_=_C668( C646 C668 ) C646_=_C669( C646 C669 ) C646_=_C671( C646 C671 ) \nC646_=_C672( C646 C672 ) C646_=_C677( C646 C677 ) C646_=_C678( C646 C678 ) C646_=_C684( C646 C684 ) C646_=_C687( C646 C687 ) C646_=_C690( C646 C690 ) \nC646_=_C694( C646 C694 ) C646_=_C697( C646 C697 ) C646_=_C698( C646 C698 ) C646_=_C699( C646 C699 ) C646_=_C703( C646 C703 ) C646_=_C704( C646 C704 ) \nC646_=_C705( C646 C705 ) C646_=_C706( C646 C706 ) C646_=_C709( C646 C709 ) C646_=_C710( C646 C710 ) C646_=_C712( C646 C712 ) C646_=_C713( C646 C713 ) \nC646_=_C714( C646 C714 ) C646_=_C719( C646 C719 ) C646_=_C723( C646 C723 ) C646_=_C731( C646 C731 ) C646_=_C733( C646 C733 ) C646_=_C739( C646 C739 ) \nC646_=_C741( C646 C741 ) C646_=_C747( C646 C747 ) C646_=_C748( C646 C748 ) C646_=_C750( C646 C750 ) C646_=_C753( C646 C753 ) C646_=_C754( C646 C754 ) \nC646_=_C755( C646 C755 ) C646_=_C756( C646 C756 ) C646_=_C760( C646 C760 ) C646_=_C762( C646 C762 ) C646_=_C771( C646 C771 ) C646_=_C773( C646 C773 ) \nC646_=_C774( C646 C774 ) C646_=_C778( C646 C778 ) C646_=_C780( C646 C780 ) C646_=_C781( C646 C781 ) C646_=_C782( C646 C782 ) C646_=_C783( C646 C783 ) \nC646_=_C787( C646 C787 ) C646_=_C790( C646 C790 ) C646_=_C792( C646 C792 ) C646_=_C793( C646 C793 ) C646_=_C794( C646 C794 ) C647_=_C655( C647 C655 ) \nC647_=_C674( C647 C674 ) C647_=_C677( C647 C677 ) C647_=_C678( C647 C678 ) C647_=_C679( C647 C679 ) C647_=_C684( C647 C684 ) C647_=_C685( C647 C685 ) \nC647_=_C703( C647 C703 ) C647_=_C704( C647 C704 ) C647_=_C705( C647 C705 ) C647_=_C706( C647 C706 ) C647_=_C709( C647 C709 ) C647_=_C710( C647 C710 ) \nC647_=_C712( C647 C712 ) C647_=_C713( C647 C713 ) C647_=_C714( C647 C714 ) C647_=_C717( C647 C717 ) C647_=_C733( C647 C733 ) C647_=_C734( C647 C734 ) \nC647_=_C735( C647 C735 ) C647_=_C741( C647 C741 ) C647_=_C747( C647 C747 ) C647_=_C748( C647 C748 ) C647_=_C749( C647 C749 ) C647_=_C750( C647 C750 ) \nC647_=_C752( C647 C752 ) C647_=_C753( C647 C753 ) C647_=_C754( C647 C754 ) C647_=_C755( C647 C755 ) C647_=_C756( C647 C756 ) C647_=_C759( C647 C759 ) \nC647_=_C761( C647 C761 ) C647_=_C763( C647 C763 ) C647_=_C771( C647 C771 ) C647_=_C773( C647 C773 ) C647_=_C774( C647 C774 ) C647_=_C775( C647 C775 ) \nC647_=_C776( C647 C776 ) C647_=_C778( C647 C778 ) C647_=_C783( C647 C783 ) C647_=_C785( C647 C785 ) C647_=_C788( C647 C788 ) C647_=_C790( C647 C790 ) \nC647_=_C792( C647 C792 ) C647_=_C793( C647 C793 ) C647_=_C794( C647 C794 ) C647_=_C796( C647 C796 ) C652_=_C654( C652 C654 ) C652_=_C661( C652 C661 ) \nC652_=_C667( C652 C667 ) C652_=_C668( C652 C668 ) C652_=_C669( C652 C669 ) C652_=_C671( C652 C671 ) C652_=_C672( C652 C672 ) C652_=_C678( C652 C678 ) \nC652_=_C679( C652 C679 ) C652_=_C685( C652 C685 ) C652_=_C699( C652 C699 ) C652_=_C703( C652 C703 ) C652_=_C704( C652 C704 ) C652_=_C705( C652 C705 ) \nC652_=_C708( C652 C708 ) C652_=_C709( C652 C709 ) C652_=_C710( C652 C710 ) C652_=_C712( C652 C712 ) C652_=_C732( C652 C732 ) C652_=_C739( C652 C739 ) \nC652_=_C741( C652 C741 ) C652_=_C747( C652 C747 ) C652_=_C748( C652 C748 ) C652_=_C753( C652 C753 ) C652_=_C759( C652 C759 ) C652_=_C760( C652 C760 ) \nC652_=_C761( C652 C761 ) C652_=_C762( C652 C762 ) C652_=_C770( C652 C770 ) C652_=_C771( C652 C771 ) C652_=_C773( C652 C773 ) C652_=_C774( C652 C774 ) \nC652_=_C778( C652 C778 ) C652_=_C781( C652 C781 ) C652_=_C782( C652 C782 ) C652_=_C783( C652 C783 ) C652_=_C785( C652 C785 ) C652_=_C787( C652 C787 ) \nC652_=_C790( C652 C790 ) C652_=_C791( C652 C791 ) C652_=_C793( C652 C793 ) C652_=_C794( C652 C794 ) C652_=_C796( C652 C796 ) C654_=_C655( C654 C655 ) \nC654_=_C661( C654 C661 ) C654_=_C662( C654 C662 ) C654_=_C663( C654 C663 ) C654_=_C664( C654 C664 ) C654_=_C668( C654 C668 ) C654_=_C671( C654 C671 ) \nC654_=_C684( C654 C684 ) C654_=_C687( C654 C687 ) C654_=_C690( C654 C690 ) C654_=_C697( C654 C697 ) C654_=_C698( C654 C698 ) C654_=_C699( C654 C699 ) \nC654_=_C703( C654 C703 ) C654_=_C704( C654 C704 ) C654_=_C705( C654 C705 ) C654_=_C706( C654 C706 ) C654_=_C709( C654 C709 ) C654_=_C713( C654 C713 ) \nC654_=_C714( C654 C714 ) C654_=_C717( C654 C717 ) C654_=_C719( C654 C719 ) C654_=_C722( C654 C722 ) C654_=_C723( C654 C723 ) C654_=_C731( C654 C731 ) \nC654_=_C735( C654 C735 ) C654_=_C738( C654 C738 ) C654_=_C741( C654 C741 ) C654_=_C744( C654 C744 ) C654_=_C746( C654 C746 ) C654_=_C748( C654 C748 ) \nC654_=_C756( C654 C756 ) C654_=_C760( C654 C760 ) C654_=_C761( C654 C761 ) C654_=_C762( C654 C762 ) C654_=_C763( C654 C763 ) C654_=_C773( C654 C773 ) \nC654_=_C774( C654 C774 ) C654_=_C778( C654 C778 ) C654_=_C779( C654 C779 ) C654_=_C781( C654 C781 ) C654_=_C782( C654 C782 ) C654_=_C783(</w:t>
      </w:r>
    </w:p>
    <w:p>
      <w:pPr>
        <w:pStyle w:val="PreformattedText"/>
        <w:bidi w:val="0"/>
        <w:spacing w:before="0" w:after="0"/>
        <w:jc w:val="left"/>
        <w:rPr/>
      </w:pPr>
      <w:r>
        <w:rPr/>
        <w:t xml:space="preserve"> </w:t>
      </w:r>
      <w:r>
        <w:rPr/>
        <w:t>C654 C783 ) \nC654_=_C785( C654 C785 ) C654_=_C787( C654 C787 ) C654_=_C788( C654 C788 ) C654_=_C790( C654 C790 ) C654_=_C791( C654 C791 ) C654_=_C792( C654 C792 ) \nC654_=_C793( C654 C793 ) C654_=_C794( C654 C794 ) C654_=_C795( C654 C795 ) C655_=_C657( C655 C657 ) C655_=_C662( C655 C662 ) C655_=_C668( C655 C668 ) \nC655_=_C669( C655 C669 ) C655_=_C671( C655 C671 ) C655_=_C672( C655 C672 ) C655_=_C673( C655 C673 ) C655_=_C674( C655 C674 ) C655_=_C679( C655 C679 ) \nC655_=_C684( C655 C684 ) C655_=_C690( C655 C690 ) C655_=_C696( C655 C696 ) C655_=_C703( C655 C703 ) C655_=_C707( C655 C707 ) C655_=_C717( C655 C717 ) \nC655_=_C719( C655 C719 ) C655_=_C722( C655 C722 ) C655_=_C731( C655 C731 ) C655_=_C732( C655 C732 ) C655_=_C734( C655 C734 ) C655_=_C741( C655 C741 ) \nC655_=_C746( C655 C746 ) C655_=_C748( C655 C748 ) C655_=_C749( C655 C749 ) C655_=_C750( C655 C750 ) C655_=_C754( C655 C754 ) C655_=_C760( C655 C760 ) \nC655_=_C761( C655 C761 ) C655_=_C762( C655 C762 ) C655_=_C763( C655 C763 ) C655_=_C766( C655 C766 ) C655_=_C767( C655 C767 ) C655_=_C771( C655 C771 ) \nC655_=_C773( C655 C773 ) C655_=_C774( C655 C774 ) C655_=_C775( C655 C775 ) C655_=_C776( C655 C776 ) C655_=_C778( C655 C778 ) C655_=_C779( C655 C779 ) \nC655_=_C780( C655 C780 ) C655_=_C781( C655 C781 ) C655_=_C785( C655 C785 ) C655_=_C787( C655 C787 ) C655_=_C790( C655 C790 ) C655_=_C791( C655 C791 ) \nC655_=_C792( C655 C792 ) C655_=_C793( C655 C793 ) C655_=_C795( C655 C795 ) C657_=_C662( C657 C662 ) C657_=_C672( C657 C672 ) C657_=_C673( C657 C673 ) \nC657_=_C674( C657 C674 ) C657_=_C677( C657 C677 ) C657_=_C679( C657 C679 ) C657_=_C684( C657 C684 ) C657_=_C687( C657 C687 ) C657_=_C690( C657 C690 ) \nC657_=_C696( C657 C696 ) C657_=_C704( C657 C704 ) C657_=_C705( C657 C705 ) C657_=_C706( C657 C706 ) C657_=_C709( C657 C709 ) C657_=_C710( C657 C710 ) \nC657_=_C713( C657 C713 ) C657_=_C717( C657 C717 ) C657_=_C722( C657 C722 ) C657_=_C731( C657 C731 ) C657_=_C732( C657 C732 ) C657_=_C733( C657 C733 ) \nC657_=_C735( C657 C735 ) C657_=_C737( C657 C737 ) C657_=_C739( C657 C739 ) C657_=_C746( C657 C746 ) C657_=_C748( C657 C748 ) C657_=_C749( C657 C749 ) \nC657_=_C752( C657 C752 ) C657_=_C753( C657 C753 ) C657_=_C754( C657 C754 ) C657_=_C755( C657 C755 ) C657_=_C756( C657 C756 ) C657_=_C759( C657 C759 ) \nC657_=_C763( C657 C763 ) C657_=_C766( C657 C766 ) C657_=_C767( C657 C767 ) C657_=_C770( C657 C770 ) C657_=_C773( C657 C773 ) C657_=_C774( C657 C774 ) \nC657_=_C775( C657 C775 ) C657_=_C776( C657 C776 ) C657_=_C780( C657 C780 ) C657_=_C790( C657 C790 ) C657_=_C791( C657 C791 ) C657_=_C795( C657 C795 ) \nC657_=_C796( C657 C796 ) C661_=_C662( C661 C662 ) C661_=_C663( C661 C663 ) C661_=_C664( C661 C664 ) C661_=_C667( C661 C667 ) C661_=_C668( C661 C668 ) \nC661_=_C669( C661 C669 ) C661_=_C672( C661 C672 ) C661_=_C677( C661 C677 ) C661_=_C678( C661 C678 ) C661_=_C696( C661 C696 ) C661_=_C699( C661 C699 ) \nC661_=_C702( C661 C702 ) C661_=_C703( C661 C703 ) C661_=_C704( C661 C704 ) C661_=_C705( C661 C705 ) C661_=_C708( C661 C708 ) C661_=_C709( C661 C709 ) \nC661_=_C712( C661 C712 ) C661_=_C713( C661 C713 ) C661_=_C714( C661 C714 ) C661_=_C719( C661 C719 ) C661_=_C722( C661 C722 ) C661_=_C731( C661 C731 ) \nC661_=_C738( C661 C738 ) C661_=_C739( C661 C739 ) C661_=_C744( C661 C744 ) C661_=_C746( C661 C746 ) C661_=_C747( C661 C747 ) C661_=_C752( C661 C752 ) \nC661_=_C754( C661 C754 ) C661_=_C755( C661 C755 ) C661_=_C756( C661 C756 ) C661_=_C759( C661 C759 ) C661_=_C760( C661 C760 ) C661_=_C761( C661 C761 ) \nC661_=_C762( C661 C762 ) C661_=_C763( C661 C763 ) C661_=_C767( C661 C767 ) C661_=_C771( C661 C771 ) C661_=_C774( C661 C774 ) C661_=_C781( C661 C781 ) \nC661_=_C782( C661 C782 ) C661_=_C783( C661 C783 ) C661_=_C785( C661 C785 ) C661_=_C787( C661 C787 ) C661_=_C788( C661 C788 ) C661_=_C790( C661 C790 ) \nC661_=_C791( C661 C791 ) C661_=_C793( C661 C793 ) C661_=_C794( C661 C794 ) C661_=_C795( C661 C795 ) C661_=_C796( C661 C796 ) C662_=_C663( C662 C663 ) \nC662_=_C664( C662 C664 ) C662_=_C669( C662 C669 ) C662_=_C672( C662 C672 ) C662_=_C673( C662 C673 ) C662_=_C674( C662 C674 ) C662_=_C677( C662 C677 ) \nC662_=_C678( C662 C678 ) C662_=_C684( C662 C684 ) C662_=_C685( C662 C685 ) C662_=_C694( C662 C694 ) C662_=_C697( C662 C697 ) C662_=_C702( C662 C702 ) \nC662_=_C703( C662 C703 ) C662_=_C705( C662 C705 ) C662_=_C712( C662 C712 ) C662_=_C713( C662 C713 ) C662_=_C717( C662 C717 ) C662_=_C722( C662 C722 ) \nC662_=_C731( C662 C731 ) C662_=_C732( C662 C732 ) C662_=_C734( C662 C734 ) C662_=_C739( C662 C739 ) C662_=_C746( C662 C746 ) C662_=_C747( C662 C747 ) \nC662_=_C748( C662 C748 ) C662_=_C750( C662 C750 ) C662_=_C754( C662 C754 ) C662_=_C756( C662 C756 ) C662_=_C759( C662 C759 ) C662_=_C761( C662 C761 ) \nC662_=_C762( C662 C762 ) C662_=_C763( C662 C763 ) C662_=_C766( C662 C766 ) C662_=_C767( C662 C767 ) C662_=_C770( C662 C770 ) C662_=_C773( C662 C773 ) \nC662_=_C774( C662 C774 ) C662_=_C775( C662 C775 ) C662_=_C778( C662 C778 ) C662_=_C779( C662 C779 ) C662_=_C780( C662 C780 ) C662_=_C785( C662 C785 ) \nC662_=_C787( C662 C787 ) C662_=_C788( C662 C788 ) C662_=_C791( C662 C791 ) C662_=_C792( C662 C792 ) C662_=_C793( C662 C793 ) C662_=_C795( C662 C795 ) \nC662_=_C796( C662 C796 ) C663_=_C664( C663 C664 ) C663_=_C672( C663 C672 ) C663_=_C674( C663 C674 ) C663_=_C678( C663 C678 ) C663_=_C679( C663 C679 ) \nC663_=_C684( C663 C684 ) C663_=_C685( C663 C685 ) C663_=_C694( C663 C694 ) C663_=_C696( C663 C696 ) C663_=_C704( C663 C704 ) C663_=_C705( C663 C705 ) \nC663_=_C707( C663 C707 ) C663_=_C708( C663 C708 ) C663_=_C709( C663 C709 ) C663_=_C712( C663 C712 ) C663_=_C713( C663 C713 ) C663_=_C714( C663 C714 ) \nC663_=_C717( C663 C717 ) C663_=_C719( C663 C719 ) C663_=_C722( C663 C722 ) C663_=_C723( C663 C723 ) C663_=_C731( C663 C731 ) C663_=_C733( C663 C733 ) \nC663_=_C735( C663 C735 ) C663_=_C737( C663 C737 ) C663_=_C738( C663 C738 ) C663_=_C739( C663 C739 ) C663_=_C741( C663 C741 ) C663_=_C744( C663 C744 ) \nC663_=_C749( C663 C749 ) C663_=_C750( C663 C750 ) C663_=_C754( C663 C754 ) C663_=_C760( C663 C760 ) C663_=_C763( C663 C763 ) C663_=_C766( C663 C766 ) \nC663_=_C771( C663 C771 ) C663_=_C774( C663 C774 ) C663_=_C776( C663 C776 ) C663_=_C778( C663 C778 ) C663_=_C781( C663 C781 ) C663_=_C782( C663 C782 ) \nC663_=_C785( C663 C785 ) C663_=_C788( C663 C788 ) C663_=_C790( C663 C790 ) C663_=_C792( C663 C792 ) C663_=_C793( C663 C793 ) C663_=_C795( C663 C795 ) \nC664_=_C667( C664 C667 ) C664_=_C669( C664 C669 ) C664_=_C671( C664 C671 ) C664_=_C672( C664 C672 ) C664_=_C673( C664 C673 ) C664_=_C678( C664 C678 ) \nC664_=_C690( C664 C690 ) C664_=_C696( C664 C696 ) C664_=_C697( C664 C697 ) C664_=_C698( C664 C698 ) C664_=_C699( C664 C699 ) C664_=_C702( C664 C702 ) \nC664_=_C704( C664 C704 ) C664_=_C706( C664 C706 ) C664_=_C707( C664 C707 ) C664_=_C708( C664 C708 ) C664_=_C709( C664 C709 ) C664_=_C719( C664 C719 ) \nC664_=_C722( C664 C722 ) C664_=_C731( C664 C731 ) C664_=_C735( C664 C735 ) C664_=_C738( C664 C738 ) C664_=_C744( C664 C744 ) C664_=_C746( C664 C746 ) \nC664_=_C747( C664 C747 ) C664_=_C752( C664 C752 ) C664_=_C753( C664 C753 ) C664_=_C754( C664 C754 ) C664_=_C755( C664 C755 ) C664_=_C756( C664 C756 ) \nC664_=_C762( C664 C762 ) C664_=_C763( C664 C763 ) C664_=_C771( C664 C771 ) C664_=_C783( C664 C783 ) C664_=_C785( C664 C785 ) C664_=_C787( C664 C787 ) \nC664_=_C788( C664 C788 ) C664_=_C793( C664 C793 ) C664_=_C794( C664 C794 ) C664_=_C796( C664 C796 ) C667_=_C668( C667 C668 ) C667_=_C669( C667 C669 ) \nC667_=_C672( C667 C672 ) C667_=_C674( C667 C674 ) C667_=_C694( C667 C694 ) C667_=_C699( C667 C699 ) C667_=_C703( C667 C703 ) C667_=_C707( C667 C707 ) \nC667_=_C708( C667 C708 ) C667_=_C719( C667 C719 ) C667_=_C731( C667 C731 ) C667_=_C732( C667 C732 ) C667_=_C735( C667 C735 ) C667_=_C738( C667 C738 ) \nC667_=_C747( C667 C747 ) C667_=_C752( C667 C752 ) C667_=_C753( C667 C753 ) C667_=_C759( C667 C759 ) C667_=_C760( C667 C760 ) C667_=_C763( C667 C763 ) \nC667_=_C767( C667 C767 ) C667_=_C770( C667 C770 ) C667_=_C771( C667 C771 ) C667_=_C773( C667 C773 ) C667_=_C774( C667 C774 ) C667_=_C782( C667 C782 ) \nC667_=_C783( C667 C783 ) C667_=_C788( C667 C788 ) C667_=_C790( C667 C790 ) C667_=_C793( C667 C793 ) C667_=_C794( C667 C794 ) C667_=_C796( C667 C796 ) \nC668_=_C669( C668 C669 ) C668_=_C671( C668 C671 ) C668_=_C674( C668 C674 ) C668_=_C677( C668 C677 ) C668_=_C679( C668 C679 ) C668_=_C684( C668 C684 ) \nC668_=_C687( C668 C687 ) C668_=_C690( C668 C690 ) C668_=_C694( C668 C694 ) C668_=_C697( C668 C697 ) C668_=_C698( C668 C698 ) C668_=_C703( C668 C703 ) \nC668_=_C706( C668 C706 ) C668_=_C707( C668 C707 ) C668_=_C712( C668 C712 ) C668_=_C713( C668 C713 ) C668_=_C722( C668 C722 ) C668_=_C723( C668 C723 ) \nC668_=_C735( C668 C735 ) C668_=_C737( C668 C737 ) C668_=_C738( C668 C738 ) C668_=_C741( C668 C741 ) C668_=_C747( C668 C747 ) C668_=_C750( C668 C750 ) \nC668_=_C752( C668 C752 ) C668_=_C754( C668 C754 ) C668_=_C756( C668 C756 ) C668_=_C760( C668 C760 ) C668_=_C762( C668 C762 ) C668_=_C767( C668 C767 ) \nC668_=_C770( C668 C770 ) C668_=_C771( C668 C771 ) C668_=_C773( C668 C773 ) C668_=_C775( C668 C775 ) C668_=_C778( C668 C778 ) C668_=_C781( C668 C781 ) \nC668_=_C782( C668 C782 ) C668_=_C783( C668 C783 ) C668_=_C787( C668 C787 ) C668_=_C788( C668 C788 ) C668_=_C790( C668 C790 ) C668_=_C793( C668 C793 ) \nC668_=_C794( C668 C794 ) C668_=_C796( C668 C796 ) C669_=_C672( C669 C672 ) C669_=_C685( C669 C685 ) C669_=_C698( C669 C698 ) C669_=_C699( C669 C699 ) \nC669_=_C703( C669 C703 ) C669_=_C705( C669 C705 ) C669_=_C707( C669 C707 ) C669_=_C708( C669 C708 ) C669_=_C717( C669 C717 ) C669_=_C731( C669 C731 ) \nC669_=_C735( C669 C735 ) C669_=_C739( C669 C739 ) C669_=_C747( C669 C747 ) C669_=_C760( C669 C760 ) C669_=_C763( C669 C763 ) C669_=_C771( C669 C771 ) \nC669_=_C779( C669 C779 ) C669_=_C787( C669 C787 ) C669_=_C790( C669 C790 ) C669_=_C793( C669 C793 ) C669_=_C794( C669 C794 ) C669_=_C796( C669 C796 ) \nC671_=_C673(</w:t>
      </w:r>
    </w:p>
    <w:p>
      <w:pPr>
        <w:pStyle w:val="PreformattedText"/>
        <w:bidi w:val="0"/>
        <w:spacing w:before="0" w:after="0"/>
        <w:jc w:val="left"/>
        <w:rPr/>
      </w:pPr>
      <w:r>
        <w:rPr/>
        <w:t xml:space="preserve"> </w:t>
      </w:r>
      <w:r>
        <w:rPr/>
        <w:t>C671 C673 ) C671_=_C679( C671 C679 ) C671_=_C684( C671 C684 ) C671_=_C687( C671 C687 ) C671_=_C690( C671 C690 ) C671_=_C696( C671 C696 ) \nC671_=_C697( C671 C697 ) C671_=_C698( C671 C698 ) C671_=_C699( C671 C699 ) C671_=_C702( C671 C702 ) C671_=_C704( C671 C704 ) C671_=_C706( C671 C706 ) \nC671_=_C709( C671 C709 ) C671_=_C710( C671 C710 ) C671_=_C713( C671 C713 ) C671_=_C722( C671 C722 ) C671_=_C731( C671 C731 ) C671_=_C733( C671 C733 ) \nC671_=_C735( C671 C735 ) C671_=_C741( C671 C741 ) C671_=_C744( C671 C744 ) C671_=_C748( C671 C748 ) C671_=_C749( C671 C749 ) C671_=_C750( C671 C750 ) \nC671_=_C756( C671 C756 ) C671_=_C762( C671 C762 ) C671_=_C773( C671 C773 ) C671_=_C774( C671 C774 ) C671_=_C776( C671 C776 ) C671_=_C778( C671 C778 ) \nC671_=_C780( C671 C780 ) C671_=_C781( C671 C781 ) C671_=_C782( C671 C782 ) C671_=_C783( C671 C783 ) C671_=_C785( C671 C785 ) C671_=_C787( C671 C787 ) \nC671_=_C788( C671 C788 ) C671_=_C793( C671 C793 ) C671_=_C794( C671 C794 ) C671_=_C795( C671 C795 ) C671_=_C796( C671 C796 ) C672_=_C673( C672 C673 ) \nC672_=_C674( C672 C674 ) C672_=_C684( C672 C684 ) C672_=_C690( C672 C690 ) C672_=_C699( C672 C699 ) C672_=_C705( C672 C705 ) C672_=_C707( C672 C707 ) \nC672_=_C709( C672 C709 ) C672_=_C713( C672 C713 ) C672_=_C717( C672 C717 ) C672_=_C723( C672 C723 ) C672_=_C731( C672 C731 ) C672_=_C732( C672 C732 ) \nC672_=_C733( C672 C733 ) C672_=_C735( C672 C735 ) C672_=_C741( C672 C741 ) C672_=_C746( C672 C746 ) C672_=_C748( C672 C748 ) C672_=_C754( C672 C754 ) \nC672_=_C761( C672 C761 ) C672_=_C766( C672 C766 ) C672_=_C767( C672 C767 ) C672_=_C771( C672 C771 ) C672_=_C773( C672 C773 ) C672_=_C774( C672 C774 ) \nC672_=_C775( C672 C775 ) C672_=_C776( C672 C776 ) C672_=_C778( C672 C778 ) C672_=_C780( C672 C780 ) C672_=_C781( C672 C781 ) C672_=_C790( C672 C790 ) \nC672_=_C791( C672 C791 ) C672_=_C793( C672 C793 ) C672_=_C795( C672 C795 ) C673_=_C674( C673 C674 ) C673_=_C677( C673 C677 ) C673_=_C678( C673 C678 ) \nC673_=_C679( C673 C679 ) C673_=_C690( C673 C690 ) C673_=_C710( C673 C710 ) C673_=_C712( C673 C712 ) C673_=_C713( C673 C713 ) C673_=_C714( C673 C714 ) \nC673_=_C722( C673 C722 ) C673_=_C731( C673 C731 ) C673_=_C732( C673 C732 ) C673_=_C737( C673 C737 ) C673_=_C739( C673 C739 ) C673_=_C744( C673 C744 ) \nC673_=_C746( C673 C746 ) C673_=_C748( C673 C748 ) C673_=_C749( C673 C749 ) C673_=_C753( C673 C753 ) C673_=_C754( C673 C754 ) C673_=_C755( C673 C755 ) \nC673_=_C756( C673 C756 ) C673_=_C759( C673 C759 ) C673_=_C760( C673 C760 ) C673_=_C762( C673 C762 ) C673_=_C766( C673 C766 ) C673_=_C767( C673 C767 ) \nC673_=_C771( C673 C771 ) C673_=_C773( C673 C773 ) C673_=_C774( C673 C774 ) C673_=_C775( C673 C775 ) C673_=_C779( C673 C779 ) C673_=_C780( C673 C780 ) \nC673_=_C785( C673 C785 ) C673_=_C788( C673 C788 ) C673_=_C790( C673 C790 ) C673_=_C791( C673 C791 ) C673_=_C792( C673 C792 ) C673_=_C793( C673 C793 ) \nC673_=_C795( C673 C795 ) C674_=_C677( C674 C677 ) C674_=_C679( C674 C679 ) C674_=_C698( C674 C698 ) C674_=_C703( C674 C703 ) C674_=_C704( C674 C704 ) \nC674_=_C708( C674 C708 ) C674_=_C712( C674 C712 ) C674_=_C713( C674 C713 ) C674_=_C717( C674 C717 ) C674_=_C719( C674 C719 ) C674_=_C722( C674 C722 ) \nC674_=_C731( C674 C731 ) C674_=_C732( C674 C732 ) C674_=_C734( C674 C734 ) C674_=_C738( C674 C738 ) C674_=_C744( C674 C744 ) C674_=_C746( C674 C746 ) \nC674_=_C748( C674 C748 ) C674_=_C752( C674 C752 ) C674_=_C754( C674 C754 ) C674_=_C755( C674 C755 ) C674_=_C756( C674 C756 ) C674_=_C759( C674 C759 ) \nC674_=_C760( C674 C760 ) C674_=_C763( C674 C763 ) C674_=_C766( C674 C766 ) C674_=_C767( C674 C767 ) C674_=_C770( C674 C770 ) C674_=_C771( C674 C771 ) \nC674_=_C773( C674 C773 ) C674_=_C774( C674 C774 ) C674_=_C775( C674 C775 ) C674_=_C778( C674 C778 ) C674_=_C783( C674 C783 ) C674_=_C785( C674 C785 ) \nC674_=_C787( C674 C787 ) C674_=_C788( C674 C788 ) C674_=_C791( C674 C791 ) C674_=_C794( C674 C794 ) C674_=_C795( C674 C795 ) C677_=_C679( C677 C679 ) \nC677_=_C690( C677 C690 ) C677_=_C694( C677 C694 ) C677_=_C697( C677 C697 ) C677_=_C699( C677 C699 ) C677_=_C710( C677 C710 ) C677_=_C712( C677 C712 ) \nC677_=_C713( C677 C713 ) C677_=_C714( C677 C714 ) C677_=_C722( C677 C722 ) C677_=_C731( C677 C731 ) C677_=_C732( C677 C732 ) C677_=_C734( C677 C734 ) \nC677_=_C737( C677 C737 ) C677_=_C738( C677 C738 ) C677_=_C739( C677 C739 ) C677_=_C744( C677 C744 ) C677_=_C747( C677 C747 ) C677_=_C748( C677 C748 ) \nC677_=_C749( C677 C749 ) C677_=_C750( C677 C750 ) C677_=_C753( C677 C753 ) C677_=_C754( C677 C754 ) C677_=_C755( C677 C755 ) C677_=_C760( C677 C760 ) \nC677_=_C761( C677 C761 ) C677_=_C762( C677 C762 ) C677_=_C763( C677 C763 ) C677_=_C766( C677 C766 ) C677_=_C767( C677 C767 ) C677_=_C770( C677 C770 ) \nC677_=_C775( C677 C775 ) C677_=_C778( C677 C778 ) C677_=_C780( C677 C780 ) C677_=_C782( C677 C782 ) C677_=_C783( C677 C783 ) C677_=_C787( C677 C787 ) \nC677_=_C788( C677 C788 ) C677_=_C791( C677 C791 ) C677_=_C792( C677 C792 ) C677_=_C793( C677 C793 ) C677_=_C794( C677 C794 ) C677_=_C795( C677 C795 ) \nC678_=_C679( C678 C679 ) C678_=_C684( C678 C684 ) C678_=_C685( C678 C685 ) C678_=_C696( C678 C696 ) C678_=_C697( C678 C697 ) C678_=_C698( C678 C698 ) \nC678_=_C699( C678 C699 ) C678_=_C702( C678 C702 ) C678_=_C703( C678 C703 ) C678_=_C704( C678 C704 ) C678_=_C705( C678 C705 ) C678_=_C706( C678 C706 ) \nC678_=_C708( C678 C708 ) C678_=_C709( C678 C709 ) C678_=_C719( C678 C719 ) C678_=_C733( C678 C733 ) C678_=_C734( C678 C734 ) C678_=_C735( C678 C735 ) \nC678_=_C744( C678 C744 ) C678_=_C746( C678 C746 ) C678_=_C747( C678 C747 ) C678_=_C750( C678 C750 ) C678_=_C754( C678 C754 ) C678_=_C755( C678 C755 ) \nC678_=_C756( C678 C756 ) C678_=_C759( C678 C759 ) C678_=_C762( C678 C762 ) C678_=_C766( C678 C766 ) C678_=_C770( C678 C770 ) C678_=_C773( C678 C773 ) \nC678_=_C776( C678 C776 ) C678_=_C778( C678 C778 ) C678_=_C779( C678 C779 ) C678_=_C780( C678 C780 ) C678_=_C781( C678 C781 ) C678_=_C782( C678 C782 ) \nC678_=_C783( C678 C783 ) C678_=_C785( C678 C785 ) C678_=_C787( C678 C787 ) C678_=_C790( C678 C790 ) C678_=_C791( C678 C791 ) C678_=_C792( C678 C792 ) \nC678_=_C794( C678 C794 ) C678_=_C795( C678 C795 ) C678_=_C796( C678 C796 ) C679_=_C685( C679 C685 ) C679_=_C690( C679 C690 ) C679_=_C696( C679 C696 ) \nC679_=_C704( C679 C704 ) C679_=_C705( C679 C705 ) C679_=_C706( C679 C706 ) C679_=_C710( C679 C710 ) C679_=_C712( C679 C712 ) C679_=_C722( C679 C722 ) \nC679_=_C732( C679 C732 ) C679_=_C733( C679 C733 ) C679_=_C734( C679 C734 ) C679_=_C735( C679 C735 ) C679_=_C737( C679 C737 ) C679_=_C738( C679 C738 ) \nC679_=_C739( C679 C739 ) C679_=_C741( C679 C741 ) C679_=_C744( C679 C744 ) C679_=_C749( C679 C749 ) C679_=_C753( C679 C753 ) C679_=_C754( C679 C754 ) \nC679_=_C755( C679 C755 ) C679_=_C760( C679 C760 ) C679_=_C761( C679 C761 ) C679_=_C763( C679 C763 ) C679_=_C766( C679 C766 ) C679_=_C767( C679 C767 ) \nC679_=_C770( C679 C770 ) C679_=_C771( C679 C771 ) C679_=_C773( C679 C773 ) C679_=_C774( C679 C774 ) C679_=_C775( C679 C775 ) C679_=_C776( C679 C776 ) \nC679_=_C778( C679 C778 ) C679_=_C780( C679 C780 ) C679_=_C783( C679 C783 ) C679_=_C785( C679 C785 ) C679_=_C787( C679 C787 ) C679_=_C788( C679 C788 ) \nC679_=_C792( C679 C792 ) C679_=_C795( C679 C795 ) C679_=_C796( C679 C796 ) C684_=_C685( C684 C685 ) C684_=_C687( C684 C687 ) C684_=_C690( C684 C690 ) \nC684_=_C694( C684 C694 ) C684_=_C697( C684 C697 ) C684_=_C698( C684 C698 ) C684_=_C703( C684 C703 ) C684_=_C705( C684 C705 ) C684_=_C706( C684 C706 ) \nC684_=_C707( C684 C707 ) C684_=_C710( C684 C710 ) C684_=_C712( C684 C712 ) C684_=_C713( C684 C713 ) C684_=_C714( C684 C714 ) C684_=_C717( C684 C717 ) \nC684_=_C723( C684 C723 ) C684_=_C731( C684 C731 ) C684_=_C733( C684 C733 ) C684_=_C734( C684 C734 ) C684_=_C735( C684 C735 ) C684_=_C738( C684 C738 ) \nC684_=_C741( C684 C741 ) C684_=_C744( C684 C744 ) C684_=_C747( C684 C747 ) C684_=_C748( C684 C748 ) C684_=_C749( C684 C749 ) C684_=_C750( C684 C750 ) \nC684_=_C754( C684 C754 ) C684_=_C759( C684 C759 ) C684_=_C760( C684 C760 ) C684_=_C761( C684 C761 ) C684_=_C762( C684 C762 ) C684_=_C763( C684 C763 ) \nC684_=_C767( C684 C767 ) C684_=_C770( C684 C770 ) C684_=_C771( C684 C771 ) C684_=_C773( C684 C773 ) C684_=_C774( C684 C774 ) C684_=_C775( C684 C775 ) \nC684_=_C776( C684 C776 ) C684_=_C779( C684 C779 ) C684_=_C780( C684 C780 ) C684_=_C781( C684 C781 ) C684_=_C788( C684 C788 ) C684_=_C790( C684 C790 ) \nC684_=_C792( C684 C792 ) C684_=_C794( C684 C794 ) C684_=_C795( C684 C795 ) C684_=_C796( C684 C796 ) C685_=_C687( C685 C687 ) C685_=_C694( C685 C694 ) \nC685_=_C702( C685 C702 ) C685_=_C703( C685 C703 ) C685_=_C705( C685 C705 ) C685_=_C707( C685 C707 ) C685_=_C709( C685 C709 ) C685_=_C712( C685 C712 ) \nC685_=_C714( C685 C714 ) C685_=_C717( C685 C717 ) C685_=_C723( C685 C723 ) C685_=_C731( C685 C731 ) C685_=_C733( C685 C733 ) C685_=_C734( C685 C734 ) \nC685_=_C735( C685 C735 ) C685_=_C738( C685 C738 ) C685_=_C739( C685 C739 ) C685_=_C741( C685 C741 ) C685_=_C747( C685 C747 ) C685_=_C750( C685 C750 ) \nC685_=_C753( C685 C753 ) C685_=_C754( C685 C754 ) C685_=_C756( C685 C756 ) C685_=_C759( C685 C759 ) C685_=_C760( C685 C760 ) C685_=_C761( C685 C761 ) \nC685_=_C770( C685 C770 ) C685_=_C775( C685 C775 ) C685_=_C776( C685 C776 ) C685_=_C778( C685 C778 ) C685_=_C779( C685 C779 ) C685_=_C780( C685 C780 ) \nC685_=_C785( C685 C785 ) C685_=_C787( C685 C787 ) C685_=_C788( C685 C788 ) C685_=_C790( C685 C790 ) C685_=_C794( C685 C794 ) C685_=_C795( C685 C795 ) \nC685_=_C796( C685 C796 ) C687_=_C690( C687 C690 ) C687_=_C694( C687 C694 ) C687_=_C696( C687 C696 ) C687_=_C697( C687 C697 ) C687_=_C698( C687 C698 ) \nC687_=_C702( C687 C702 ) C687_=_C704( C687 C704 ) C687_=_C706( C687 C706 ) C687_=_C713( C687 C713 ) C687_=_C714( C687 C714 ) C687_=_C723( C687 C723 ) \nC687_=_C733( C687 C733 ) C687_=_C737( C687 C737 ) C687_=_C739( C687 C739 ) C687_=_C741( C687 C741 ) C687_=_C747( C687 C747 ) C687_=_C750( C687 C750 ) \nC687_=_C752( C687 C752 ) C687_=_C755(</w:t>
      </w:r>
    </w:p>
    <w:p>
      <w:pPr>
        <w:pStyle w:val="PreformattedText"/>
        <w:bidi w:val="0"/>
        <w:spacing w:before="0" w:after="0"/>
        <w:jc w:val="left"/>
        <w:rPr/>
      </w:pPr>
      <w:r>
        <w:rPr/>
        <w:t xml:space="preserve"> </w:t>
      </w:r>
      <w:r>
        <w:rPr/>
        <w:t>C687 C755 ) C687_=_C756( C687 C756 ) C687_=_C762( C687 C762 ) C687_=_C766( C687 C766 ) C687_=_C767( C687 C767 ) \nC687_=_C781( C687 C781 ) C687_=_C785( C687 C785 ) C687_=_C791( C687 C791 ) C687_=_C794( C687 C794 ) C687_=_C795( C687 C795 ) C690_=_C697( C690 C697 ) \nC690_=_C698( C690 C698 ) C690_=_C706( C690 C706 ) C690_=_C710( C690 C710 ) C690_=_C713( C690 C713 ) C690_=_C717( C690 C717 ) C690_=_C722( C690 C722 ) \nC690_=_C731( C690 C731 ) C690_=_C732( C690 C732 ) C690_=_C733( C690 C733 ) C690_=_C734( C690 C734 ) C690_=_C735( C690 C735 ) C690_=_C737( C690 C737 ) \nC690_=_C739( C690 C739 ) C690_=_C741( C690 C741 ) C690_=_C744( C690 C744 ) C690_=_C746( C690 C746 ) C690_=_C748( C690 C748 ) C690_=_C749( C690 C749 ) \nC690_=_C750( C690 C750 ) C690_=_C752( C690 C752 ) C690_=_C753( C690 C753 ) C690_=_C754( C690 C754 ) C690_=_C755( C690 C755 ) C690_=_C762( C690 C762 ) \nC690_=_C766( C690 C766 ) C690_=_C767( C690 C767 ) C690_=_C775( C690 C775 ) C690_=_C778( C690 C778 ) C690_=_C779( C690 C779 ) C690_=_C780( C690 C780 ) \nC690_=_C781( C690 C781 ) C690_=_C782( C690 C782 ) C690_=_C794( C690 C794 ) C690_=_C795( C690 C795 ) C694_=_C696( C694 C696 ) C694_=_C697( C694 C697 ) \nC694_=_C699( C694 C699 ) C694_=_C707( C694 C707 ) C694_=_C708( C694 C708 ) C694_=_C712( C694 C712 ) C694_=_C714( C694 C714 ) C694_=_C719( C694 C719 ) \nC694_=_C723( C694 C723 ) C694_=_C731( C694 C731 ) C694_=_C732( C694 C732 ) C694_=_C733( C694 C733 ) C694_=_C735( C694 C735 ) C694_=_C737( C694 C737 ) \nC694_=_C738( C694 C738 ) C694_=_C739( C694 C739 ) C694_=_C747( C694 C747 ) C694_=_C753( C694 C753 ) C694_=_C755( C694 C755 ) C694_=_C756( C694 C756 ) \nC694_=_C760( C694 C760 ) C694_=_C761( C694 C761 ) C694_=_C766( C694 C766 ) C694_=_C770( C694 C770 ) C694_=_C776( C694 C776 ) C694_=_C779( C694 C779 ) \nC694_=_C780( C694 C780 ) C694_=_C781( C694 C781 ) C694_=_C782( C694 C782 ) C694_=_C788( C694 C788 ) C694_=_C790( C694 C790 ) C696_=_C699( C696 C699 ) \nC696_=_C702( C696 C702 ) C696_=_C704( C696 C704 ) C696_=_C705( C696 C705 ) C696_=_C708( C696 C708 ) C696_=_C709( C696 C709 ) C696_=_C714( C696 C714 ) \nC696_=_C723( C696 C723 ) C696_=_C732( C696 C732 ) C696_=_C733( C696 C733 ) C696_=_C735( C696 C735 ) C696_=_C739( C696 C739 ) C696_=_C741( C696 C741 ) \nC696_=_C744( C696 C744 ) C696_=_C746( C696 C746 ) C696_=_C747( C696 C747 ) C696_=_C750( C696 C750 ) C696_=_C754( C696 C754 ) C696_=_C755( C696 C755 ) \nC696_=_C756( C696 C756 ) C696_=_C762( C696 C762 ) C696_=_C766( C696 C766 ) C696_=_C770( C696 C770 ) C696_=_C773( C696 C773 ) C696_=_C776( C696 C776 ) \nC696_=_C780( C696 C780 ) C696_=_C783( C696 C783 ) C696_=_C785( C696 C785 ) C696_=_C787( C696 C787 ) C696_=_C791( C696 C791 ) C696_=_C792( C696 C792 ) \nC696_=_C794( C696 C794 ) C696_=_C795( C696 C795 ) C696_=_C796( C696 C796 ) C697_=_C698( C697 C698 ) C697_=_C699( C697 C699 ) C697_=_C705( C697 C705 ) \nC697_=_C706( C697 C706 ) C697_=_C713( C697 C713 ) C697_=_C714( C697 C714 ) C697_=_C731( C697 C731 ) C697_=_C739( C697 C739 ) C697_=_C741( C697 C741 ) \nC697_=_C744( C697 C744 ) C697_=_C748( C697 C748 ) C697_=_C752( C697 C752 ) C697_=_C753( C697 C753 ) C697_=_C754( C697 C754 ) C697_=_C755( C697 C755 ) \nC697_=_C756( C697 C756 ) C697_=_C762( C697 C762 ) C697_=_C763( C697 C763 ) C697_=_C766( C697 C766 ) C697_=_C773( C697 C773 ) C697_=_C774( C697 C774 ) \nC697_=_C780( C697 C780 ) C697_=_C781( C697 C781 ) C697_=_C782( C697 C782 ) C697_=_C785( C697 C785 ) C697_=_C788( C697 C788 ) C697_=_C791( C697 C791 ) \nC697_=_C792( C697 C792 ) C697_=_C794( C697 C794 ) C697_=_C796( C697 C796 ) C698_=_C699( C698 C699 ) C698_=_C702( C698 C702 ) C698_=_C706( C698 C706 ) \nC698_=_C708( C698 C708 ) C698_=_C713( C698 C713 ) C698_=_C719( C698 C719 ) C698_=_C731( C698 C731 ) C698_=_C732( C698 C732 ) C698_=_C734( C698 C734 ) \nC698_=_C738( C698 C738 ) C698_=_C741( C698 C741 ) C698_=_C744( C698 C744 ) C698_=_C747( C698 C747 ) C698_=_C748( C698 C748 ) C698_=_C752( C698 C752 ) \nC698_=_C753( C698 C753 ) C698_=_C754( C698 C754 ) C698_=_C755( C698 C755 ) C698_=_C756( C698 C756 ) C698_=_C760( C698 C760 ) C698_=_C762( C698 C762 ) \nC698_=_C766( C698 C766 ) C698_=_C767( C698 C767 ) C698_=_C771( C698 C771 ) C698_=_C780( C698 C780 ) C698_=_C781( C698 C781 ) C698_=_C782( C698 C782 ) \nC698_=_C785( C698 C785 ) C698_=_C788( C698 C788 ) C698_=_C791( C698 C791 ) C698_=_C793( C698 C793 ) C698_=_C794( C698 C794 ) C698_=_C796( C698 C796 ) \nC699_=_C702( C699 C702 ) C699_=_C704( C699 C704 ) C699_=_C705( C699 C705 ) C699_=_C707( C699 C707 ) C699_=_C709( C699 C709 ) C699_=_C712( C699 C712 ) \nC699_=_C713( C699 C713 ) C699_=_C714( C699 C714 ) C699_=_C731( C699 C731 ) C699_=_C735( C699 C735 ) C699_=_C738( C699 C738 ) C699_=_C739( C699 C739 ) \nC699_=_C744( C699 C744 ) C699_=_C746( C699 C746 ) C699_=_C748( C699 C748 ) C699_=_C754( C699 C754 ) C699_=_C755( C699 C755 ) C699_=_C756( C699 C756 ) \nC699_=_C761( C699 C761 ) C699_=_C762( C699 C762 ) C699_=_C771( C699 C771 ) C699_=_C773( C699 C773 ) C699_=_C774( C699 C774 ) C699_=_C776( C699 C776 ) \nC699_=_C778( C699 C778 ) C699_=_C780( C699 C780 ) C699_=_C782( C699 C782 ) C699_=_C783( C699 C783 ) C699_=_C785( C699 C785 ) C699_=_C787( C699 C787 ) \nC699_=_C788( C699 C788 ) C699_=_C791( C699 C791 ) C699_=_C793( C699 C793 ) C699_=_C794( C699 C794 ) C699_=_C796( C699 C796 ) C702_=_C703( C702 C703 ) \nC702_=_C704( C702 C704 ) C702_=_C709( C702 C709 ) C702_=_C710( C702 C710 ) C702_=_C717( C702 C717 ) C702_=_C719( C702 C719 ) C702_=_C723( C702 C723 ) \nC702_=_C738( C702 C738 ) C702_=_C744( C702 C744 ) C702_=_C746( C702 C746 ) C702_=_C747( C702 C747 ) C702_=_C748( C702 C748 ) C702_=_C749( C702 C749 ) \nC702_=_C750( C702 C750 ) C702_=_C752( C702 C752 ) C702_=_C754( C702 C754 ) C702_=_C755( C702 C755 ) C702_=_C756( C702 C756 ) C702_=_C761( C702 C761 ) \nC702_=_C762( C702 C762 ) C702_=_C766( C702 C766 ) C702_=_C767( C702 C767 ) C702_=_C774( C702 C774 ) C702_=_C778( C702 C778 ) C702_=_C779( C702 C779 ) \nC702_=_C783( C702 C783 ) C702_=_C785( C702 C785 ) C702_=_C787( C702 C787 ) C702_=_C793( C702 C793 ) C702_=_C794( C702 C794 ) C703_=_C705( C703 C705 ) \nC703_=_C709( C703 C709 ) C703_=_C717( C703 C717 ) C703_=_C719( C703 C719 ) C703_=_C723( C703 C723 ) C703_=_C734( C703 C734 ) C703_=_C741( C703 C741 ) \nC703_=_C746( C703 C746 ) C703_=_C747( C703 C747 ) C703_=_C750( C703 C750 ) C703_=_C753( C703 C753 ) C703_=_C754( C703 C754 ) C703_=_C756( C703 C756 ) \nC703_=_C759( C703 C759 ) C703_=_C760( C703 C760 ) C703_=_C761( C703 C761 ) C703_=_C762( C703 C762 ) C703_=_C766( C703 C766 ) C703_=_C767( C703 C767 ) \nC703_=_C770( C703 C770 ) C703_=_C771( C703 C771 ) C703_=_C775( C703 C775 ) C703_=_C778( C703 C778 ) C703_=_C779( C703 C779 ) C703_=_C780( C703 C780 ) \nC703_=_C783( C703 C783 ) C703_=_C785( C703 C785 ) C703_=_C787( C703 C787 ) C703_=_C790( C703 C790 ) C703_=_C792( C703 C792 ) C703_=_C793( C703 C793 ) \nC703_=_C794( C703 C794 ) C703_=_C795( C703 C795 ) C703_=_C796( C703 C796 ) C704_=_C705( C704 C705 ) C704_=_C706( C704 C706 ) C704_=_C707( C704 C707 ) \nC704_=_C708( C704 C708 ) C704_=_C709( C704 C709 ) C704_=_C713( C704 C713 ) C704_=_C719( C704 C719 ) C704_=_C733( C704 C733 ) C704_=_C735( C704 C735 ) \nC704_=_C738( C704 C738 ) C704_=_C739( C704 C739 ) C704_=_C744( C704 C744 ) C704_=_C746( C704 C746 ) C704_=_C748( C704 C748 ) C704_=_C750( C704 C750 ) \nC704_=_C752( C704 C752 ) C704_=_C754( C704 C754 ) C704_=_C755( C704 C755 ) C704_=_C756( C704 C756 ) C704_=_C762( C704 C762 ) C704_=_C763( C704 C763 ) \nC704_=_C766( C704 C766 ) C704_=_C767( C704 C767 ) C704_=_C771( C704 C771 ) C704_=_C773( C704 C773 ) C704_=_C774( C704 C774 ) C704_=_C776( C704 C776 ) \nC704_=_C778( C704 C778 ) C704_=_C779( C704 C779 ) C704_=_C782( C704 C782 ) C704_=_C783( C704 C783 ) C704_=_C785( C704 C785 ) C704_=_C787( C704 C787 ) \nC704_=_C792( C704 C792 ) C704_=_C793( C704 C793 ) C704_=_C794( C704 C794 ) C705_=_C706( C705 C706 ) C705_=_C707( C705 C707 ) C705_=_C708( C705 C708 ) \nC705_=_C709( C705 C709 ) C705_=_C714( C705 C714 ) C705_=_C719( C705 C719 ) C705_=_C731( C705 C731 ) C705_=_C732( C705 C732 ) C705_=_C733( C705 C733 ) \nC705_=_C734( C705 C734 ) C705_=_C735( C705 C735 ) C705_=_C739( C705 C739 ) C705_=_C744( C705 C744 ) C705_=_C746( C705 C746 ) C705_=_C747( C705 C747 ) \nC705_=_C750( C705 C750 ) C705_=_C752( C705 C752 ) C705_=_C754( C705 C754 ) C705_=_C759( C705 C759 ) C705_=_C761( C705 C761 ) C705_=_C763( C705 C763 ) \nC705_=_C770( C705 C770 ) C705_=_C773( C705 C773 ) C705_=_C774( C705 C774 ) C705_=_C776( C705 C776 ) C705_=_C778( C705 C778 ) C705_=_C779( C705 C779 ) \nC705_=_C780( C705 C780 ) C705_=_C782( C705 C782 ) C705_=_C787( C705 C787 ) C705_=_C792( C705 C792 ) C705_=_C795( C705 C795 ) C705_=_C796( C705 C796 ) \nC706_=_C707( C706 C707 ) C706_=_C708( C706 C708 ) C706_=_C709( C706 C709 ) C706_=_C710( C706 C710 ) C706_=_C713( C706 C713 ) C706_=_C723( C706 C723 ) \nC706_=_C733( C706 C733 ) C706_=_C735( C706 C735 ) C706_=_C737( C706 C737 ) C706_=_C739( C706 C739 ) C706_=_C741( C706 C741 ) C706_=_C748( C706 C748 ) \nC706_=_C752( C706 C752 ) C706_=_C753( C706 C753 ) C706_=_C756( C706 C756 ) C706_=_C762( C706 C762 ) C706_=_C766( C706 C766 ) C706_=_C767( C706 C767 ) \nC706_=_C770( C706 C770 ) C706_=_C773( C706 C773 ) C706_=_C776( C706 C776 ) C706_=_C779( C706 C779 ) C706_=_C781( C706 C781 ) C706_=_C782( C706 C782 ) \nC706_=_C787( C706 C787 ) C706_=_C791( C706 C791 ) C706_=_C792( C706 C792 ) C706_=_C793( C706 C793 ) C706_=_C794( C706 C794 ) C706_=_C796( C706 C796 ) \nC707_=_C708( C707 C708 ) C707_=_C709( C707 C709 ) C707_=_C712( C707 C712 ) C707_=_C714( C707 C714 ) C707_=_C717( C707 C717 ) C707_=_C719( C707 C719 ) \nC707_=_C722( C707 C722 ) C707_=_C723( C707 C723 ) C707_=_C731( C707 C731 ) C707_=_C733( C707 C733 ) C707_=_C734( C707 C734 ) C707_=_C735( C707 C735 ) \nC707_=_C737( C707 C737 ) C707_=_C738( C707 C738 ) C707_=_C746( C707 C746 ) C707_=_C750( C707 C750 ) C707_=_C752( C707 C752 ) C707_=_C753( C707 C753 ) \nC707_=_C754( C707 C754 ) C707_=_C759( C707 C759 ) C707_=_C760(</w:t>
      </w:r>
    </w:p>
    <w:p>
      <w:pPr>
        <w:pStyle w:val="PreformattedText"/>
        <w:bidi w:val="0"/>
        <w:spacing w:before="0" w:after="0"/>
        <w:jc w:val="left"/>
        <w:rPr/>
      </w:pPr>
      <w:r>
        <w:rPr/>
        <w:t xml:space="preserve"> </w:t>
      </w:r>
      <w:r>
        <w:rPr/>
        <w:t>C707 C760 ) C707_=_C761( C707 C761 ) C707_=_C762( C707 C762 ) C707_=_C763( C707 C763 ) \nC707_=_C770( C707 C770 ) C707_=_C771( C707 C771 ) C707_=_C774( C707 C774 ) C707_=_C775( C707 C775 ) C707_=_C776( C707 C776 ) C707_=_C779( C707 C779 ) \nC707_=_C781( C707 C781 ) C707_=_C782( C707 C782 ) C707_=_C788( C707 C788 ) C707_=_C790( C707 C790 ) C708_=_C709( C708 C709 ) C708_=_C719( C708 C719 ) \nC708_=_C723( C708 C723 ) C708_=_C731( C708 C731 ) C708_=_C732( C708 C732 ) C708_=_C733( C708 C733 ) C708_=_C734( C708 C734 ) C708_=_C735( C708 C735 ) \nC708_=_C738( C708 C738 ) C708_=_C739( C708 C739 ) C708_=_C741( C708 C741 ) C708_=_C744( C708 C744 ) C708_=_C747( C708 C747 ) C708_=_C752( C708 C752 ) \nC708_=_C753( C708 C753 ) C708_=_C756( C708 C756 ) C708_=_C759( C708 C759 ) C708_=_C760( C708 C760 ) C708_=_C761( C708 C761 ) C708_=_C767( C708 C767 ) \nC708_=_C770( C708 C770 ) C708_=_C771( C708 C771 ) C708_=_C774( C708 C774 ) C708_=_C779( C708 C779 ) C708_=_C781( C708 C781 ) C708_=_C782( C708 C782 ) \nC708_=_C785( C708 C785 ) C708_=_C788( C708 C788 ) C708_=_C791( C708 C791 ) C708_=_C796( C708 C796 ) C709_=_C713( C709 C713 ) C709_=_C714( C709 C714 ) \nC709_=_C722( C709 C722 ) C709_=_C732( C709 C732 ) C709_=_C735( C709 C735 ) C709_=_C741( C709 C741 ) C709_=_C744( C709 C744 ) C709_=_C746( C709 C746 ) \nC709_=_C748( C709 C748 ) C709_=_C752( C709 C752 ) C709_=_C753( C709 C753 ) C709_=_C754( C709 C754 ) C709_=_C755( C709 C755 ) C709_=_C756( C709 C756 ) \nC709_=_C759( C709 C759 ) C709_=_C762( C709 C762 ) C709_=_C771( C709 C771 ) C709_=_C773( C709 C773 ) C709_=_C774( C709 C774 ) C709_=_C775( C709 C775 ) \nC709_=_C778( C709 C778 ) C709_=_C781( C709 C781 ) C709_=_C783( C709 C783 ) C709_=_C785( C709 C785 ) C709_=_C787( C709 C787 ) C709_=_C790( C709 C790 ) \nC709_=_C793( C709 C793 ) C709_=_C794( C709 C794 ) C709_=_C795( C709 C795 ) C709_=_C796( C709 C796 ) C710_=_C712( C710 C712 ) C710_=_C713( C710 C713 ) \nC710_=_C714( C710 C714 ) C710_=_C722( C710 C722 ) C710_=_C723( C710 C723 ) C710_=_C737( C710 C737 ) C710_=_C739( C710 C739 ) C710_=_C748( C710 C748 ) \nC710_=_C749( C710 C749 ) C710_=_C753( C710 C753 ) C710_=_C754( C710 C754 ) C710_=_C755( C710 C755 ) C710_=_C756( C710 C756 ) C710_=_C759( C710 C759 ) \nC710_=_C760( C710 C760 ) C710_=_C766( C710 C766 ) C710_=_C767( C710 C767 ) C710_=_C771( C710 C771 ) C710_=_C773( C710 C773 ) C710_=_C775( C710 C775 ) \nC710_=_C776( C710 C776 ) C710_=_C778( C710 C778 ) C710_=_C779( C710 C779 ) C710_=_C780( C710 C780 ) C710_=_C782( C710 C782 ) C710_=_C785( C710 C785 ) \nC710_=_C787( C710 C787 ) C710_=_C791( C710 C791 ) C710_=_C792( C710 C792 ) C710_=_C793( C710 C793 ) C710_=_C794( C710 C794 ) C710_=_C795( C710 C795 ) \nC712_=_C713( C712 C713 ) C712_=_C714( C712 C714 ) C712_=_C722( C712 C722 ) C712_=_C723( C712 C723 ) C712_=_C731( C712 C731 ) C712_=_C732( C712 C732 ) \nC712_=_C733( C712 C733 ) C712_=_C735( C712 C735 ) C712_=_C737( C712 C737 ) C712_=_C738( C712 C738 ) C712_=_C739( C712 C739 ) C712_=_C741( C712 C741 ) \nC712_=_C744( C712 C744 ) C712_=_C747( C712 C747 ) C712_=_C748( C712 C748 ) C712_=_C749( C712 C749 ) C712_=_C753( C712 C753 ) C712_=_C754( C712 C754 ) \nC712_=_C755( C712 C755 ) C712_=_C756( C712 C756 ) C712_=_C760( C712 C760 ) C712_=_C761( C712 C761 ) C712_=_C762( C712 C762 ) C712_=_C763( C712 C763 ) \nC712_=_C767( C712 C767 ) C712_=_C770( C712 C770 ) C712_=_C775( C712 C775 ) C712_=_C776( C712 C776 ) C712_=_C778( C712 C778 ) C712_=_C782( C712 C782 ) \nC712_=_C783( C712 C783 ) C712_=_C787( C712 C787 ) C712_=_C788( C712 C788 ) C712_=_C790( C712 C790 ) C712_=_C791( C712 C791 ) C712_=_C792( C712 C792 ) \nC712_=_C793( C712 C793 ) C712_=_C794( C712 C794 ) C712_=_C795( C712 C795 ) C712_=_C796( C712 C796 ) C713_=_C714( C713 C714 ) C713_=_C717( C713 C717 ) \nC713_=_C719( C713 C719 ) C713_=_C723( C713 C723 ) C713_=_C733( C713 C733 ) C713_=_C735( C713 C735 ) C713_=_C739( C713 C739 ) C713_=_C741( C713 C741 ) \nC713_=_C748( C713 C748 ) C713_=_C752( C713 C752 ) C713_=_C753( C713 C753 ) C713_=_C754( C713 C754 ) C713_=_C755( C713 C755 ) C713_=_C756( C713 C756 ) \nC713_=_C760( C713 C760 ) C713_=_C762( C713 C762 ) C713_=_C763( C713 C763 ) C713_=_C767( C713 C767 ) C713_=_C778( C713 C778 ) C713_=_C780( C713 C780 ) \nC713_=_C781( C713 C781 ) C713_=_C782( C713 C782 ) C713_=_C783( C713 C783 ) C713_=_C785( C713 C785 ) C713_=_C788( C713 C788 ) C713_=_C790( C713 C790 ) \nC713_=_C791( C713 C791 ) C713_=_C792( C713 C792 ) C713_=_C793( C713 C793 ) C713_=_C794( C713 C794 ) C713_=_C795( C713 C795 ) C713_=_C796( C713 C796 ) \nC714_=_C723( C714 C723 ) C714_=_C731( C714 C731 ) C714_=_C733( C714 C733 ) C714_=_C735( C714 C735 ) C714_=_C738( C714 C738 ) C714_=_C739( C714 C739 ) \nC714_=_C744( C714 C744 ) C714_=_C750( C714 C750 ) C714_=_C753( C714 C753 ) C714_=_C754( C714 C754 ) C714_=_C755( C714 C755 ) C714_=_C756( C714 C756 ) \nC714_=_C759( C714 C759 ) C714_=_C760( C714 C760 ) C714_=_C761( C714 C761 ) C714_=_C763( C714 C763 ) C714_=_C771( C714 C771 ) C714_=_C773( C714 C773 ) \nC714_=_C774( C714 C774 ) C714_=_C776( C714 C776 ) C714_=_C780( C714 C780 ) C714_=_C782( C714 C782 ) C714_=_C783( C714 C783 ) C714_=_C788( C714 C788 ) \nC714_=_C790( C714 C790 ) C714_=_C791( C714 C791 ) C714_=_C792( C714 C792 ) C714_=_C793( C714 C793 ) C714_=_C794( C714 C794 ) C714_=_C795( C714 C795 ) \nC714_=_C796( C714 C796 ) C717_=_C719( C717 C719 ) C717_=_C733( C717 C733 ) C717_=_C734( C717 C734 ) C717_=_C737( C717 C737 ) C717_=_C741( C717 C741 ) \nC717_=_C746( C717 C746 ) C717_=_C749( C717 C749 ) C717_=_C750( C717 C750 ) C717_=_C752( C717 C752 ) C717_=_C754( C717 C754 ) C717_=_C756( C717 C756 ) \nC717_=_C759( C717 C759 ) C717_=_C760( C717 C760 ) C717_=_C761( C717 C761 ) C717_=_C762( C717 C762 ) C717_=_C763( C717 C763 ) C717_=_C766( C717 C766 ) \nC717_=_C767( C717 C767 ) C717_=_C774( C717 C774 ) C717_=_C778( C717 C778 ) C717_=_C780( C717 C780 ) C717_=_C785( C717 C785 ) C717_=_C787( C717 C787 ) \nC717_=_C791( C717 C791 ) C717_=_C794( C717 C794 ) C719_=_C723( C719 C723 ) C719_=_C731( C719 C731 ) C719_=_C733( C719 C733 ) C719_=_C735( C719 C735 ) \nC719_=_C738( C719 C738 ) C719_=_C744( C719 C744 ) C719_=_C746( C719 C746 ) C719_=_C749( C719 C749 ) C719_=_C750( C719 C750 ) C719_=_C752( C719 C752 ) \nC719_=_C753( C719 C753 ) C719_=_C756( C719 C756 ) C719_=_C759( C719 C759 ) C719_=_C760( C719 C760 ) C719_=_C761( C719 C761 ) C719_=_C762( C719 C762 ) \nC719_=_C767( C719 C767 ) C719_=_C774( C719 C774 ) C719_=_C775( C719 C775 ) C719_=_C778( C719 C778 ) C719_=_C779( C719 C779 ) C719_=_C781( C719 C781 ) \nC719_=_C782( C719 C782 ) C719_=_C783( C719 C783 ) C719_=_C787( C719 C787 ) C719_=_C788( C719 C788 ) C719_=_C791( C719 C791 ) C719_=_C792( C719 C792 ) \nC719_=_C793( C719 C793 ) C719_=_C795( C719 C795 ) C719_=_C796( C719 C796 ) C722_=_C732( C722 C732 ) C722_=_C734( C722 C734 ) C722_=_C737( C722 C737 ) \nC722_=_C738( C722 C738 ) C722_=_C739( C722 C739 ) C722_=_C741( C722 C741 ) C722_=_C746( C722 C746 ) C722_=_C748( C722 C748 ) C722_=_C749( C722 C749 ) \nC722_=_C750( C722 C750 ) C722_=_C752( C722 C752 ) C722_=_C753( C722 C753 ) C722_=_C754( C722 C754 ) C722_=_C755( C722 C755 ) C722_=_C762( C722 C762 ) \nC722_=_C763( C722 C763 ) C722_=_C766( C722 C766 ) C722_=_C767( C722 C767 ) C722_=_C770( C722 C770 ) C722_=_C771( C722 C771 ) C722_=_C775( C722 C775 ) \nC722_=_C776( C722 C776 ) C722_=_C778( C722 C778 ) C722_=_C779( C722 C779 ) C722_=_C781( C722 C781 ) C722_=_C783( C722 C783 ) C722_=_C785( C722 C785 ) \nC722_=_C787( C722 C787 ) C722_=_C788( C722 C788 ) C722_=_C790( C722 C790 ) C722_=_C793( C722 C793 ) C722_=_C794( C722 C794 ) C722_=_C795( C722 C795 ) \nC722_=_C796( C722 C796 ) C723_=_C731( C723 C731 ) C723_=_C733( C723 C733 ) C723_=_C735( C723 C735 ) C723_=_C737( C723 C737 ) C723_=_C738( C723 C738 ) \nC723_=_C753( C723 C753 ) C723_=_C755( C723 C755 ) C723_=_C756( C723 C756 ) C723_=_C760( C723 C760 ) C723_=_C761( C723 C761 ) C723_=_C766( C723 C766 ) \nC723_=_C767( C723 C767 ) C723_=_C770( C723 C770 ) C723_=_C776( C723 C776 ) C723_=_C778( C723 C778 ) C723_=_C779( C723 C779 ) C723_=_C781( C723 C781 ) \nC723_=_C782( C723 C782 ) C723_=_C783( C723 C783 ) C723_=_C788( C723 C788 ) C723_=_C790( C723 C790 ) C723_=_C791( C723 C791 ) C723_=_C793( C723 C793 ) \nC723_=_C794( C723 C794 ) C723_=_C795( C723 C795 ) C723_=_C796( C723 C796 ) C731_=_C732( C731 C732 ) C731_=_C733( C731 C733 ) C731_=_C735( C731 C735 ) \nC731_=_C738( C731 C738 ) C731_=_C739( C731 C739 ) C731_=_C741( C731 C741 ) C731_=_C744( C731 C744 ) C731_=_C746( C731 C746 ) C731_=_C747( C731 C747 ) \nC731_=_C748( C731 C748 ) C731_=_C749( C731 C749 ) C731_=_C750( C731 C750 ) C731_=_C752( C731 C752 ) C731_=_C754( C731 C754 ) C731_=_C759( C731 C759 ) \nC731_=_C760( C731 C760 ) C731_=_C763( C731 C763 ) C731_=_C766( C731 C766 ) C731_=_C767( C731 C767 ) C731_=_C773( C731 C773 ) C731_=_C774( C731 C774 ) \nC731_=_C775( C731 C775 ) C731_=_C776( C731 C776 ) C731_=_C778( C731 C778 ) C731_=_C780( C731 C780 ) C731_=_C782( C731 C782 ) C731_=_C788( C731 C788 ) \nC731_=_C790( C731 C790 ) C731_=_C791( C731 C791 ) C731_=_C792( C731 C792 ) C731_=_C793( C731 C793 ) C731_=_C796( C731 C796 ) C732_=_C734( C732 C734 ) \nC732_=_C735( C732 C735 ) C732_=_C741( C732 C741 ) C732_=_C744( C732 C744 ) C732_=_C746( C732 C746 ) C732_=_C748( C732 C748 ) C732_=_C749( C732 C749 ) \nC732_=_C754( C732 C754 ) C732_=_C755( C732 C755 ) C732_=_C756( C732 C756 ) C732_=_C760( C732 C760 ) C732_=_C763( C732 C763 ) C732_=_C766( C732 C766 ) \nC732_=_C767( C732 C767 ) C732_=_C770( C732 C770 ) C732_=_C771( C732 C771 ) C732_=_C773( C732 C773 ) C732_=_C774( C732 C774 ) C732_=_C775( C732 C775 ) \nC732_=_C776( C732 C776 ) C732_=_C778( C732 C778 ) C732_=_C779( C732 C779 ) C732_=_C781( C732 C781 ) C732_=_C787( C732 C787 ) C732_=_C790( C732 C790 ) \nC732_=_C791( C732 C791 ) C732_=_C792( C732 C792 ) C732_=_C795( C732 C795 ) C732_=_C796( C732 C796 ) C733_=_C735( C733 C735 ) C733_=_C738( C733 C738 ) \nC733_=_C739( C733 C739 ) C733_=_C741( C733 C741 ) C733_=_C749( C733 C749 ) C733_=_C750(</w:t>
      </w:r>
    </w:p>
    <w:p>
      <w:pPr>
        <w:pStyle w:val="PreformattedText"/>
        <w:bidi w:val="0"/>
        <w:spacing w:before="0" w:after="0"/>
        <w:jc w:val="left"/>
        <w:rPr/>
      </w:pPr>
      <w:r>
        <w:rPr/>
        <w:t xml:space="preserve"> </w:t>
      </w:r>
      <w:r>
        <w:rPr/>
        <w:t>C733 C750 ) C733_=_C752( C733 C752 ) C733_=_C753( C733 C753 ) \nC733_=_C756( C733 C756 ) C733_=_C760( C733 C760 ) C733_=_C761( C733 C761 ) C733_=_C767( C733 C767 ) C733_=_C773( C733 C773 ) C733_=_C776( C733 C776 ) \nC733_=_C778( C733 C778 ) C733_=_C779( C733 C779 ) C733_=_C780( C733 C780 ) C733_=_C781( C733 C781 ) C733_=_C782( C733 C782 ) C733_=_C788( C733 C788 ) \nC733_=_C790( C733 C790 ) C733_=_C791( C733 C791 ) C733_=_C793( C733 C793 ) C733_=_C795( C733 C795 ) C734_=_C741( C734 C741 ) C734_=_C744( C734 C744 ) \nC734_=_C746( C734 C746 ) C734_=_C747( C734 C747 ) C734_=_C748( C734 C748 ) C734_=_C749( C734 C749 ) C734_=_C750( C734 C750 ) C734_=_C754( C734 C754 ) \nC734_=_C756( C734 C756 ) C734_=_C759( C734 C759 ) C734_=_C760( C734 C760 ) C734_=_C761( C734 C761 ) C734_=_C762( C734 C762 ) C734_=_C763( C734 C763 ) \nC734_=_C767( C734 C767 ) C734_=_C770( C734 C770 ) C734_=_C771( C734 C771 ) C734_=_C774( C734 C774 ) C734_=_C776( C734 C776 ) C734_=_C778( C734 C778 ) \nC734_=_C779( C734 C779 ) C734_=_C780( C734 C780 ) C734_=_C787( C734 C787 ) C734_=_C788( C734 C788 ) C734_=_C790( C734 C790 ) C734_=_C791( C734 C791 ) \nC734_=_C792( C734 C792 ) C734_=_C795( C734 C795 ) C734_=_C796( C734 C796 ) C735_=_C738( C735 C738 ) C735_=_C741( C735 C741 ) C735_=_C746( C735 C746 ) \nC735_=_C749( C735 C749 ) C735_=_C750( C735 C750 ) C735_=_C752( C735 C752 ) C735_=_C753( C735 C753 ) C735_=_C756( C735 C756 ) C735_=_C760( C735 C760 ) \nC735_=_C761( C735 C761 ) C735_=_C771( C735 C771 ) C735_=_C773( C735 C773 ) C735_=_C776( C735 C776 ) C735_=_C778( C735 C778 ) C735_=_C779( C735 C779 ) \nC735_=_C780( C735 C780 ) C735_=_C781( C735 C781 ) C735_=_C782( C735 C782 ) C735_=_C783( C735 C783 ) C735_=_C788( C735 C788 ) C735_=_C790( C735 C790 ) \nC735_=_C791( C735 C791 ) C735_=_C794( C735 C794 ) C735_=_C795( C735 C795 ) C735_=_C796( C735 C796 ) C737_=_C739( C737 C739 ) C737_=_C747( C737 C747 ) \nC737_=_C749( C737 C749 ) C737_=_C752( C737 C752 ) C737_=_C753( C737 C753 ) C737_=_C754( C737 C754 ) C737_=_C755( C737 C755 ) C737_=_C756( C737 C756 ) \nC737_=_C760( C737 C760 ) C737_=_C766( C737 C766 ) C737_=_C770( C737 C770 ) C737_=_C774( C737 C774 ) C737_=_C775( C737 C775 ) C737_=_C776( C737 C776 ) \nC737_=_C781( C737 C781 ) C737_=_C783( C737 C783 ) C737_=_C787( C737 C787 ) C737_=_C793( C737 C793 ) C737_=_C795( C737 C795 ) C737_=_C796( C737 C796 ) \nC738_=_C744( C738 C744 ) C738_=_C746( C738 C746 ) C738_=_C752( C738 C752 ) C738_=_C759( C738 C759 ) C738_=_C760( C738 C760 ) C738_=_C761( C738 C761 ) \nC738_=_C763( C738 C763 ) C738_=_C766( C738 C766 ) C738_=_C767( C738 C767 ) C738_=_C770( C738 C770 ) C738_=_C771( C738 C771 ) C738_=_C774( C738 C774 ) \nC738_=_C775( C738 C775 ) C738_=_C776( C738 C776 ) C738_=_C778( C738 C778 ) C738_=_C779( C738 C779 ) C738_=_C782( C738 C782 ) C738_=_C783( C738 C783 ) \nC738_=_C787( C738 C787 ) C738_=_C788( C738 C788 ) C738_=_C790( C738 C790 ) C738_=_C791( C738 C791 ) C738_=_C793( C738 C793 ) C738_=_C794( C738 C794 ) \nC738_=_C795( C738 C795 ) C738_=_C796( C738 C796 ) C739_=_C741( C739 C741 ) C739_=_C749( C739 C749 ) C739_=_C752( C739 C752 ) C739_=_C753( C739 C753 ) \nC739_=_C754( C739 C754 ) C739_=_C755( C739 C755 ) C739_=_C756( C739 C756 ) C739_=_C760( C739 C760 ) C739_=_C761( C739 C761 ) C739_=_C762( C739 C762 ) \nC739_=_C766( C739 C766 ) C739_=_C767( C739 C767 ) C739_=_C779( C739 C779 ) C739_=_C780( C739 C780 ) C739_=_C785( C739 C785 ) C739_=_C787( C739 C787 ) \nC739_=_C792( C739 C792 ) C739_=_C793( C739 C793 ) C739_=_C795( C739 C795 ) C739_=_C796( C739 C796 ) C741_=_C746( C741 C746 ) C741_=_C748( C741 C748 ) \nC741_=_C749( C741 C749 ) C741_=_C750( C741 C750 ) C741_=_C753( C741 C753 ) C741_=_C759( C741 C759 ) C741_=_C760( C741 C760 ) C741_=_C761( C741 C761 ) \nC741_=_C762( C741 C762 ) C741_=_C767( C741 C767 ) C741_=_C771( C741 C771 ) C741_=_C775( C741 C775 ) C741_=_C778( C741 C778 ) C741_=_C779( C741 C779 ) \nC741_=_C780( C741 C780 ) C741_=_C781( C741 C781 ) C741_=_C782( C741 C782 ) C741_=_C785( C741 C785 ) C741_=_C790( C741 C790 ) C741_=_C792( C741 C792 ) \nC741_=_C794( C741 C794 ) C741_=_C796( C741 C796 ) C744_=_C746( C744 C746 ) C744_=_C748( C744 C748 ) C744_=_C752( C744 C752 ) C744_=_C754( C744 C754 ) \nC744_=_C755( C744 C755 ) C744_=_C756( C744 C756 ) C744_=_C760( C744 C760 ) C744_=_C762( C744 C762 ) C744_=_C763( C744 C763 ) C744_=_C766( C744 C766 ) \nC744_=_C767( C744 C767 ) C744_=_C771( C744 C771 ) C744_=_C773( C744 C773 ) C744_=_C774( C744 C774 ) C744_=_C775( C744 C775 ) C744_=_C783( C744 C783 ) \nC744_=_C785( C744 C785 ) C744_=_C787( C744 C787 ) C744_=_C788( C744 C788 ) C744_=_C792( C744 C792 ) C744_=_C793( C744 C793 ) C744_=_C794( C744 C794 ) \nC744_=_C795( C744 C795 ) C746_=_C747( C746 C747 ) C746_=_C748( C746 C748 ) C746_=_C749( C746 C749 ) C746_=_C754( C746 C754 ) C746_=_C755( C746 C755 ) \nC746_=_C756( C746 C756 ) C746_=_C759( C746 C759 ) C746_=_C760( C746 C760 ) C746_=_C761( C746 C761 ) C746_=_C762( C746 C762 ) C746_=_C763( C746 C763 ) \nC746_=_C766( C746 C766 ) C746_=_C767( C746 C767 ) C746_=_C773( C746 C773 ) C746_=_C774( C746 C774 ) C746_=_C775( C746 C775 ) C746_=_C776( C746 C776 ) \nC746_=_C778( C746 C778 ) C746_=_C779( C746 C779 ) C746_=_C780( C746 C780 ) C746_=_C783( C746 C783 ) C746_=_C785( C746 C785 ) C746_=_C787( C746 C787 ) \nC746_=_C790( C746 C790 ) C746_=_C791( C746 C791 ) C746_=_C794( C746 C794 ) C746_=_C795( C746 C795 ) C746_=_C796( C746 C796 ) C747_=_C748( C747 C748 ) \nC747_=_C749( C747 C749 ) C747_=_C750( C747 C750 ) C747_=_C754( C747 C754 ) C747_=_C756( C747 C756 ) C747_=_C759( C747 C759 ) C747_=_C760( C747 C760 ) \nC747_=_C762( C747 C762 ) C747_=_C770( C747 C770 ) C747_=_C771( C747 C771 ) C747_=_C773( C747 C773 ) C747_=_C779( C747 C779 ) C747_=_C780( C747 C780 ) \nC747_=_C781( C747 C781 ) C747_=_C783( C747 C783 ) C747_=_C785( C747 C785 ) C747_=_C787( C747 C787 ) C747_=_C788( C747 C788 ) C747_=_C790( C747 C790 ) \nC747_=_C792( C747 C792 ) C747_=_C793( C747 C793 ) C747_=_C794( C747 C794 ) C747_=_C795( C747 C795 ) C747_=_C796( C747 C796 ) C748_=_C749( C748 C749 ) \nC748_=_C750( C748 C750 ) C748_=_C753( C748 C753 ) C748_=_C754( C748 C754 ) C748_=_C755( C748 C755 ) C748_=_C760( C748 C760 ) C748_=_C761( C748 C761 ) \nC748_=_C762( C748 C762 ) C748_=_C763( C748 C763 ) C748_=_C766( C748 C766 ) C748_=_C767( C748 C767 ) C748_=_C771( C748 C771 ) C748_=_C773( C748 C773 ) \nC748_=_C774( C748 C774 ) C748_=_C775( C748 C775 ) C748_=_C776( C748 C776 ) C748_=_C778( C748 C778 ) C748_=_C779( C748 C779 ) C748_=_C780( C748 C780 ) \nC748_=_C781( C748 C781 ) C748_=_C782( C748 C782 ) C748_=_C783( C748 C783 ) C748_=_C785( C748 C785 ) C748_=_C787( C748 C787 ) C748_=_C788( C748 C788 ) \nC748_=_C790( C748 C790 ) C748_=_C791( C748 C791 ) C748_=_C792( C748 C792 ) C748_=_C793( C748 C793 ) C748_=_C795( C748 C795 ) C748_=_C796( C748 C796 ) \nC749_=_C750( C749 C750 ) C749_=_C753( C749 C753 ) C749_=_C754( C749 C754 ) C749_=_C755( C749 C755 ) C749_=_C761( C749 C761 ) C749_=_C766( C749 C766 ) \nC749_=_C771( C749 C771 ) C749_=_C774( C749 C774 ) C749_=_C775( C749 C775 ) C749_=_C778( C749 C778 ) C749_=_C779( C749 C779 ) C749_=_C780( C749 C780 ) \nC749_=_C781( C749 C781 ) C749_=_C782( C749 C782 ) C749_=_C783( C749 C783 ) C749_=_C787( C749 C787 ) C749_=_C788( C749 C788 ) C749_=_C790( C749 C790 ) \nC749_=_C792( C749 C792 ) C749_=_C795( C749 C795 ) C749_=_C796( C749 C796 ) C750_=_C754( C750 C754 ) C750_=_C756( C750 C756 ) C750_=_C761( C750 C761 ) \nC750_=_C771( C750 C771 ) C750_=_C778( C750 C778 ) C750_=_C780( C750 C780 ) C750_=_C781( C750 C781 ) C750_=_C782( C750 C782 ) C750_=_C783( C750 C783 ) \nC750_=_C785( C750 C785 ) C750_=_C787( C750 C787 ) C750_=_C788( C750 C788 ) C750_=_C790( C750 C790 ) C750_=_C791( C750 C791 ) C750_=_C792( C750 C792 ) \nC750_=_C794( C750 C794 ) C750_=_C795( C750 C795 ) C752_=_C753( C752 C753 ) C752_=_C755( C752 C755 ) C752_=_C756( C752 C756 ) C752_=_C759( C752 C759 ) \nC752_=_C762( C752 C762 ) C752_=_C763( C752 C763 ) C752_=_C766( C752 C766 ) C752_=_C767( C752 C767 ) C752_=_C770( C752 C770 ) C752_=_C771( C752 C771 ) \nC752_=_C773( C752 C773 ) C752_=_C774( C752 C774 ) C752_=_C778( C752 C778 ) C752_=_C782( C752 C782 ) C752_=_C785( C752 C785 ) C752_=_C788( C752 C788 ) \nC752_=_C793( C752 C793 ) C752_=_C794( C752 C794 ) C752_=_C796( C752 C796 ) C753_=_C754( C753 C754 ) C753_=_C755( C753 C755 ) C753_=_C756( C753 C756 ) \nC753_=_C759( C753 C759 ) C753_=_C761( C753 C761 ) C753_=_C762( C753 C762 ) C753_=_C763( C753 C763 ) C753_=_C766( C753 C766 ) C753_=_C767( C753 C767 ) \nC753_=_C771( C753 C771 ) C753_=_C773( C753 C773 ) C753_=_C775( C753 C775 ) C753_=_C779( C753 C779 ) C753_=_C781( C753 C781 ) C753_=_C782( C753 C782 ) \nC753_=_C783( C753 C783 ) C753_=_C785( C753 C785 ) C753_=_C787( C753 C787 ) C753_=_C788( C753 C788 ) C753_=_C791( C753 C791 ) C753_=_C792( C753 C792 ) \nC753_=_C794( C753 C794 ) C753_=_C795( C753 C795 ) C754_=_C755( C754 C755 ) C754_=_C756( C754 C756 ) C754_=_C759( C754 C759 ) C754_=_C762( C754 C762 ) \nC754_=_C763( C754 C763 ) C754_=_C766( C754 C766 ) C754_=_C767( C754 C767 ) C754_=_C770( C754 C770 ) C754_=_C773( C754 C773 ) C754_=_C774( C754 C774 ) \nC754_=_C775( C754 C775 ) C754_=_C779( C754 C779 ) C754_=_C780( C754 C780 ) C754_=_C781( C754 C781 ) C754_=_C782( C754 C782 ) C754_=_C783( C754 C783 ) \nC754_=_C785( C754 C785 ) C754_=_C787( C754 C787 ) C754_=_C788( C754 C788 ) C754_=_C790( C754 C790 ) C754_=_C791( C754 C791 ) C754_=_C794( C754 C794 ) \nC754_=_C795( C754 C795 ) C754_=_C796( C754 C796 ) C755_=_C756( C755 C756 ) C755_=_C759( C755 C759 ) C755_=_C760( C755 C760 ) C755_=_C762( C755 C762 ) \nC755_=_C763( C755 C763 ) C755_=_C766( C755 C766 ) C755_=_C770( C755 C770 ) C755_=_C771( C755 C771 ) C755_=_C780( C755 C780 ) C755_=_C782( C755 C782 ) \nC755_=_C783( C755 C783 ) C755_=_C785( C755 C785 ) C755_=_C787( C755 C787 ) C755_=_C788( C755 C788 ) C755_=_C790( C755 C790 ) C755_=_C791( C755 C791 ) \nC755_=_C792( C755 C792 ) C755_=_C794( C755 C794 ) C755_=_C795( C755 C795 ) C755_=_C796( C755 C796 ) C756_=_C760(</w:t>
      </w:r>
    </w:p>
    <w:p>
      <w:pPr>
        <w:pStyle w:val="PreformattedText"/>
        <w:bidi w:val="0"/>
        <w:spacing w:before="0" w:after="0"/>
        <w:jc w:val="left"/>
        <w:rPr/>
      </w:pPr>
      <w:r>
        <w:rPr/>
        <w:t xml:space="preserve"> </w:t>
      </w:r>
      <w:r>
        <w:rPr/>
        <w:t>C756 C760 ) C756_=_C761( C756 C761 ) \nC756_=_C762( C756 C762 ) C756_=_C767( C756 C767 ) C756_=_C771( C756 C771 ) C756_=_C778( C756 C778 ) C756_=_C781( C756 C781 ) C756_=_C782( C756 C782 ) \nC756_=_C783( C756 C783 ) C756_=_C785( C756 C785 ) C756_=_C787( C756 C787 ) C756_=_C788( C756 C788 ) C756_=_C791( C756 C791 ) C756_=_C794( C756 C794 ) \nC756_=_C795( C756 C795 ) C759_=_C760( C759 C760 ) C759_=_C762( C759 C762 ) C759_=_C763( C759 C763 ) C759_=_C767( C759 C767 ) C759_=_C770( C759 C770 ) \nC759_=_C771( C759 C771 ) C759_=_C774( C759 C774 ) C759_=_C775( C759 C775 ) C759_=_C776( C759 C776 ) C759_=_C779( C759 C779 ) C759_=_C780( C759 C780 ) \nC759_=_C785( C759 C785 ) C759_=_C788( C759 C788 ) C759_=_C791( C759 C791 ) C759_=_C792( C759 C792 ) C759_=_C794( C759 C794 ) C759_=_C795( C759 C795 ) \nC759_=_C796( C759 C796 ) C760_=_C761( C760 C761 ) C760_=_C762( C760 C762 ) C760_=_C763( C760 C763 ) C760_=_C767( C760 C767 ) C760_=_C771( C760 C771 ) \nC760_=_C775( C760 C775 ) C760_=_C776( C760 C776 ) C760_=_C780( C760 C780 ) C760_=_C782( C760 C782 ) C760_=_C783( C760 C783 ) C760_=_C787( C760 C787 ) \nC760_=_C788( C760 C788 ) C760_=_C790( C760 C790 ) C760_=_C791( C760 C791 ) C760_=_C792( C760 C792 ) C760_=_C793( C760 C793 ) C760_=_C794( C760 C794 ) \nC760_=_C795( C760 C795 ) C760_=_C796( C760 C796 ) C761_=_C762( C761 C762 ) C761_=_C771( C761 C771 ) C761_=_C775( C761 C775 ) C761_=_C776( C761 C776 ) \nC761_=_C778( C761 C778 ) C761_=_C779( C761 C779 ) C761_=_C780( C761 C780 ) C761_=_C781( C761 C781 ) C761_=_C782( C761 C782 ) C761_=_C787( C761 C787 ) \nC761_=_C788( C761 C788 ) C761_=_C790( C761 C790 ) C761_=_C791( C761 C791 ) C761_=_C792( C761 C792 ) C761_=_C794( C761 C794 ) C761_=_C795( C761 C795 ) \nC761_=_C796( C761 C796 ) C762_=_C763( C762 C763 ) C762_=_C770( C762 C770 ) C762_=_C771( C762 C771 ) C762_=_C773( C762 C773 ) C762_=_C774( C762 C774 ) \nC762_=_C778( C762 C778 ) C762_=_C781( C762 C781 ) C762_=_C783( C762 C783 ) C762_=_C785( C762 C785 ) C762_=_C787( C762 C787 ) C762_=_C792( C762 C792 ) \nC762_=_C793( C762 C793 ) C762_=_C794( C762 C794 ) C763_=_C766( C763 C766 ) C763_=_C771( C763 C771 ) C763_=_C773( C763 C773 ) C763_=_C774( C763 C774 ) \nC763_=_C778( C763 C778 ) C763_=_C779( C763 C779 ) C763_=_C783( C763 C783 ) C763_=_C785( C763 C785 ) C763_=_C788( C763 C788 ) C763_=_C792( C763 C792 ) \nC763_=_C793( C763 C793 ) C763_=_C794( C763 C794 ) C763_=_C795( C763 C795 ) C766_=_C767( C766 C767 ) C766_=_C770( C766 C770 ) C766_=_C771( C766 C771 ) \nC766_=_C773( C766 C773 ) C766_=_C774( C766 C774 ) C766_=_C775( C766 C775 ) C766_=_C781( C766 C781 ) C766_=_C790( C766 C790 ) C766_=_C791( C766 C791 ) \nC766_=_C795( C766 C795 ) C766_=_C796( C766 C796 ) C767_=_C770( C767 C770 ) C767_=_C771( C767 C771 ) C767_=_C773( C767 C773 ) C767_=_C774( C767 C774 ) \nC767_=_C775( C767 C775 ) C767_=_C778( C767 C778 ) C767_=_C779( C767 C779 ) C767_=_C780( C767 C780 ) C767_=_C782( C767 C782 ) C767_=_C783( C767 C783 ) \nC767_=_C787( C767 C787 ) C767_=_C788( C767 C788 ) C767_=_C791( C767 C791 ) C767_=_C792( C767 C792 ) C767_=_C796( C767 C796 ) C770_=_C773( C770 C773 ) \nC770_=_C775( C770 C775 ) C770_=_C778( C770 C778 ) C770_=_C779( C770 C779 ) C770_=_C780( C770 C780 ) C770_=_C782( C770 C782 ) C770_=_C783( C770 C783 ) \nC770_=_C787( C770 C787 ) C770_=_C788( C770 C788 ) C770_=_C790( C770 C790 ) C770_=_C791( C770 C791 ) C770_=_C792( C770 C792 ) C770_=_C793( C770 C793 ) \nC770_=_C794( C770 C794 ) C770_=_C795( C770 C795 ) C770_=_C796( C770 C796 ) C771_=_C775( C771 C775 ) C771_=_C780( C771 C780 ) C771_=_C790( C771 C790 ) \nC771_=_C792( C771 C792 ) C771_=_C793( C771 C793 ) C771_=_C794( C771 C794 ) C771_=_C795( C771 C795 ) C773_=_C774( C773 C774 ) C773_=_C775( C773 C775 ) \nC773_=_C776( C773 C776 ) C773_=_C778( C773 C778 ) C773_=_C779( C773 C779 ) C773_=_C782( C773 C782 ) C773_=_C783( C773 C783 ) C773_=_C787( C773 C787 ) \nC773_=_C790( C773 C790 ) C773_=_C791( C773 C791 ) C773_=_C792( C773 C792 ) C773_=_C793( C773 C793 ) C773_=_C794( C773 C794 ) C773_=_C796( C773 C796 ) \nC774_=_C775( C774 C775 ) C774_=_C776( C774 C776 ) C774_=_C778( C774 C778 ) C774_=_C779( C774 C779 ) C774_=_C783( C774 C783 ) C774_=_C787( C774 C787 ) \nC774_=_C788( C774 C788 ) C774_=_C790( C774 C790 ) C774_=_C791( C774 C791 ) C774_=_C792( C774 C792 ) C774_=_C793( C774 C793 ) C774_=_C796( C774 C796 ) \nC775_=_C776( C775 C776 ) C775_=_C778( C775 C778 ) C775_=_C780( C775 C780 ) C775_=_C781( C775 C781 ) C775_=_C783( C775 C783 ) C775_=_C787( C775 C787 ) \nC775_=_C788( C775 C788 ) C775_=_C791( C775 C791 ) C775_=_C792( C775 C792 ) C775_=_C794( C775 C794 ) C775_=_C795( C775 C795 ) C775_=_C796( C775 C796 ) \nC776_=_C778( C776 C778 ) C776_=_C780( C776 C780 ) C776_=_C781( C776 C781 ) C776_=_C785( C776 C785 ) C776_=_C787( C776 C787 ) C776_=_C788( C776 C788 ) \nC776_=_C790( C776 C790 ) C776_=_C791( C776 C791 ) C776_=_C792( C776 C792 ) C776_=_C793( C776 C793 ) C776_=_C794( C776 C794 ) C776_=_C795( C776 C795 ) \nC776_=_C796( C776 C796 ) C778_=_C779( C778 C779 ) C778_=_C780( C778 C780 ) C778_=_C781( C778 C781 ) C778_=_C782( C778 C782 ) C778_=_C783( C778 C783 ) \nC778_=_C785( C778 C785 ) C778_=_C787( C778 C787 ) C778_=_C788( C778 C788 ) C778_=_C790( C778 C790 ) C778_=_C791( C778 C791 ) C778_=_C792( C778 C792 ) \nC778_=_C793( C778 C793 ) C778_=_C794( C778 C794 ) C778_=_C795( C778 C795 ) C779_=_C780( C779 C780 ) C779_=_C781( C779 C781 ) C779_=_C782( C779 C782 ) \nC779_=_C787( C779 C787 ) C779_=_C788( C779 C788 ) C779_=_C790( C779 C790 ) C779_=_C791( C779 C791 ) C779_=_C792( C779 C792 ) C779_=_C793( C779 C793 ) \nC779_=_C795( C779 C795 ) C779_=_C796( C779 C796 ) C780_=_C782( C780 C782 ) C780_=_C785( C780 C785 ) C780_=_C788( C780 C788 ) C780_=_C791( C780 C791 ) \nC780_=_C792( C780 C792 ) C780_=_C795( C780 C795 ) C780_=_C796( C780 C796 ) C781_=_C782( C781 C782 ) C781_=_C788( C781 C788 ) C781_=_C790( C781 C790 ) \nC781_=_C792( C781 C792 ) C781_=_C793( C781 C793 ) C781_=_C794( C781 C794 ) C781_=_C795( C781 C795 ) C781_=_C796( C781 C796 ) C782_=_C783( C782 C783 ) \nC782_=_C785( C782 C785 ) C782_=_C787( C782 C787 ) C782_=_C788( C782 C788 ) C782_=_C791( C782 C791 ) C782_=_C792( C782 C792 ) C782_=_C794( C782 C794 ) \nC782_=_C795( C782 C795 ) C782_=_C796( C782 C796 ) C783_=_C785( C783 C785 ) C783_=_C787( C783 C787 ) C783_=_C788( C783 C788 ) C783_=_C790( C783 C790 ) \nC783_=_C791( C783 C791 ) C783_=_C792( C783 C792 ) C783_=_C793( C783 C793 ) C783_=_C794( C783 C794 ) C783_=_C795( C783 C795 ) C783_=_C796( C783 C796 ) \nC785_=_C787( C785 C787 ) C785_=_C788( C785 C788 ) C785_=_C790( C785 C790 ) C785_=_C791( C785 C791 ) C785_=_C792( C785 C792 ) C785_=_C793( C785 C793 ) \nC785_=_C794( C785 C794 ) C785_=_C795( C785 C795 ) C785_=_C796( C785 C796 ) C787_=_C788( C787 C788 ) C787_=_C790( C787 C790 ) C787_=_C791( C787 C791 ) \nC787_=_C792( C787 C792 ) C787_=_C793( C787 C793 ) C787_=_C794( C787 C794 ) C787_=_C795( C787 C795 ) C788_=_C790( C788 C790 ) C788_=_C791( C788 C791 ) \nC788_=_C792( C788 C792 ) C788_=_C793( C788 C793 ) C788_=_C795( C788 C795 ) C788_=_C796( C788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5( C794 C795 ) C795_=_C796( C795 C796 ) "];24-&gt;40[label="285: C75 C81 C83 C84 C85 \nC87 C104 C108 C114 C116 C121 \nC122 C124 C130 C139 C140 C143 \nC147 C150 C154 C155 C157 C158 \nC169 C177 C178 C198 C210 C216 \nC224 C234 C235 C239 C240 C241 \nC242 C243 C244 C246 C248 C250 \nC254 C257 C259 C261 C264 C265 \nC270 C273 C274 C279 C281 C283 \nC288 C289 C291 C292 C298 C303 \nC304 C312 C318 C319 C320 C322 \nC325 C334 C342 C346 C351 C362 \nC364 C371 C375 C386 C387 C388 \nC398 C401 C405 C406 C407 C408 \nC409 C410 C415 C417 C426 C427 \nC429 C434 C435 C437 C441 C447 \nC450 C451 C454 C455 C456 C459 \nC460 C461 C462 C463 C465 C472 \nC473 C476 C479 C480 C487 C488 \nC490 C494 C495 C496 C497 C498 \nC500 C502 C507 C511 C512 C513 \nC514 C515 C519 C520 C522 C530 \nC532 C535 C536 C537 C545 C546 \nC547 C548 C550 C551 C552 C553 \nC554 C557 C561 C563 C564 C565 \nC567 C569 C571 C575 C577 C578 \nC581 C583 C584 C585 C587 C588 \nC590 C593 C595 C596 C597 C598 \nC600 C601 C604 C607 C609 C610 \nC611 C613 C614 C620 C621 C624 \nC626 C629 C631 C632 C635 C636 \nC638 C639 C640 C641 C642 C643 \nC646 C647 C652 C654 C655 C657 \nC661 C662 C663 C664 C667 C668 \nC669 C671 C672 C673 C674 C677 \nC678 C679 C684 C685 C687 C690 \nC694 C696 C697 C698 C699 C702 \nC703 C704 C705 C706 C707 C708 \nC709 C710 C712 C713 C714 C717 \nC719 C722 C723 C731 C732 C733 \nC734 C735 C737 C738 C739 C741 \nC744 C746 C747 C748 C749 C750 \nC752 C753 C754 C755 C756 C759 \nC760 C761 C762 C763 C766 C767 \nC770 C771 C773 C774 C775 C776 \nC778 C779 C780 C781 C782 C783 \nC785 C787 C788 C790 C791 C792 \nC793 C794 C795 C796 \n13756: C75_=_C87 ,C75_=_C154 ,C75_=_C155 ,C75_=_C234 ,C75_=_C235 ,\nC75_=_C244 ,C75_=_C246 ,C75_=_C248 ,C75_=_C250 ,C75_=_C254 ,C75_=_C303 ,\nC75_=_C318 ,C75_=_C325 ,C75_=_C398 ,C75_=_C401 ,C75_=_C462 ,C75_=_C465 ,\nC75_=_C490 ,C75_=_C495 ,C75_=_C496 ,C75_=_C497 ,C75_=_C545 ,C75_=_C546 ,\nC75_=_C547 ,C75_=_C548 ,C75_=_C557 ,C75_=_C578 ,C75_=_C609 ,C75_=_C611 ,\nC75_=_C635 ,C75_=_C636 ,C75_=_C641 ,C75_=_C642 ,C75_=_C643 ,C75_=_C657 ,\nC75_=_C673 ,C75_=_C677 ,C75_=_C679 ,C75_=_C690 ,C75_=_C702 ,C75_=_C704 ,\nC75_=_C705 ,C75_=_C706 ,C75_=_C707 ,C75_=_C708 ,C75_=_C709 ,C75_=_C710 ,\nC75_=_C722 ,C75_=_C737 ,C75_=_C739 ,C75_=_C746 ,C75_=_C747 ,C75_=_C748 ,\nC75_=_C749 ,C75_=_C752 ,C75_=_C753 ,C75_=_C754 ,C75_=_C755 ,C75_=_C766 ,\nC75_=_C783 ,C75_=_C795 ,C81_=_C83 ,C81_=_C84 ,C81_=_C85 ,C81_=_C114 ,\nC81_=_C116 ,C81_=_C235 ,C81_=_C239 ,C81_=_C240 ,C81_=_C241 ,C81_=_C242 ,\nC81_=_C243</w:t>
      </w:r>
    </w:p>
    <w:p>
      <w:pPr>
        <w:pStyle w:val="PreformattedText"/>
        <w:bidi w:val="0"/>
        <w:spacing w:before="0" w:after="0"/>
        <w:jc w:val="left"/>
        <w:rPr/>
      </w:pPr>
      <w:r>
        <w:rPr/>
        <w:t xml:space="preserve"> </w:t>
      </w:r>
      <w:r>
        <w:rPr/>
        <w:t>,C81_=_C261 ,C81_=_C273 ,C81_=_C288 ,C81_=_C289 ,C81_=_C291 ,\nC81_=_C292 ,C81_=_C405 ,C81_=_C406 ,C81_=_C407 ,C81_=_C408 ,C81_=_C409 ,\nC81_=_C410 ,C81_=_C415 ,C81_=_C454 ,C81_=_C455 ,C81_=_C456 ,C81_=_C535 ,\nC81_=_C550 ,C81_=_C551 ,C81_=_C552 ,C81_=_C553 ,C81_=_C554 ,C81_=_C561 ,\nC81_=_C564 ,C81_=_C567 ,C81_=_C583 ,C81_=_C584 ,C81_=_C593 ,C81_=_C621 ,\nC81_=_C635 ,C81_=_C636 ,C81_=_C638 ,C81_=_C639 ,C81_=_C640 ,C81_=_C646 ,\nC81_=_C652 ,C81_=_C661 ,C81_=_C667 ,C81_=_C668 ,C81_=_C669 ,C81_=_C677 ,\nC81_=_C694 ,C81_=_C697 ,C81_=_C699 ,C81_=_C703 ,C81_=_C714 ,C81_=_C731 ,\nC81_=_C739 ,C81_=_C747 ,C81_=_C750 ,C81_=_C760 ,C81_=_C771 ,C81_=_C780 ,\nC81_=_C783 ,C81_=_C785 ,C81_=_C790 ,C81_=_C792 ,C81_=_C793 ,C81_=_C794 ,\nC83_=_C84 ,C83_=_C85 ,C83_=_C114 ,C83_=_C154 ,C83_=_C177 ,C83_=_C239 ,\nC83_=_C240 ,C83_=_C241 ,C83_=_C242 ,C83_=_C243 ,C83_=_C246 ,C83_=_C288 ,\nC83_=_C319 ,C83_=_C322 ,C83_=_C325 ,C83_=_C371 ,C83_=_C405 ,C83_=_C406 ,\nC83_=_C407 ,C83_=_C408 ,C83_=_C409 ,C83_=_C410 ,C83_=_C429 ,C83_=_C456 ,\nC83_=_C511 ,C83_=_C519 ,C83_=_C520 ,C83_=_C522 ,C83_=_C550 ,C83_=_C551 ,\nC83_=_C552 ,C83_=_C553 ,C83_=_C554 ,C83_=_C585 ,C83_=_C593 ,C83_=_C610 ,\nC83_=_C635 ,C83_=_C636 ,C83_=_C638 ,C83_=_C639 ,C83_=_C640 ,C83_=_C657 ,\nC83_=_C664 ,C83_=_C684 ,C83_=_C690 ,C83_=_C697 ,C83_=_C698 ,C83_=_C703 ,\nC83_=_C706 ,C83_=_C710 ,C83_=_C750 ,C83_=_C752 ,C83_=_C753 ,C83_=_C759 ,\nC83_=_C762 ,C83_=_C775 ,C83_=_C776 ,C83_=_C780 ,C83_=_C783 ,C83_=_C785 ,\nC83_=_C792 ,C84_=_C85 ,C84_=_C239 ,C84_=_C240 ,C84_=_C241 ,C84_=_C242 ,\nC84_=_C243 ,C84_=_C281 ,C84_=_C362 ,C84_=_C405 ,C84_=_C406 ,C84_=_C407 ,\nC84_=_C408 ,C84_=_C409 ,C84_=_C410 ,C84_=_C487 ,C84_=_C497 ,C84_=_C520 ,\nC84_=_C546 ,C84_=_C550 ,C84_=_C551 ,C84_=_C552 ,C84_=_C553 ,C84_=_C554 ,\nC84_=_C564 ,C84_=_C575 ,C84_=_C604 ,C84_=_C620 ,C84_=_C626 ,C84_=_C629 ,\nC84_=_C632 ,C84_=_C635 ,C84_=_C638 ,C84_=_C639 ,C84_=_C640 ,C84_=_C662 ,\nC84_=_C673 ,C84_=_C678 ,C84_=_C694 ,C84_=_C697 ,C84_=_C703 ,C84_=_C750 ,\nC84_=_C756 ,C84_=_C783 ,C84_=_C785 ,C84_=_C790 ,C84_=_C792 ,C85_=_C108 ,\nC85_=_C121 ,C85_=_C130 ,C85_=_C155 ,C85_=_C198 ,C85_=_C216 ,C85_=_C239 ,\nC85_=_C240 ,C85_=_C241 ,C85_=_C242 ,C85_=_C243 ,C85_=_C281 ,C85_=_C289 ,\nC85_=_C342 ,C85_=_C386 ,C85_=_C387 ,C85_=_C388 ,C85_=_C405 ,C85_=_C406 ,\nC85_=_C407 ,C85_=_C408 ,C85_=_C409 ,C85_=_C410 ,C85_=_C427 ,C85_=_C429 ,\nC85_=_C454 ,C85_=_C459 ,C85_=_C463 ,C85_=_C472 ,C85_=_C512 ,C85_=_C519 ,\nC85_=_C537 ,C85_=_C550 ,C85_=_C551 ,C85_=_C552 ,C85_=_C553 ,C85_=_C554 ,\nC85_=_C571 ,C85_=_C575 ,C85_=_C613 ,C85_=_C626 ,C85_=_C629 ,C85_=_C635 ,\nC85_=_C638 ,C85_=_C639 ,C85_=_C640 ,C85_=_C661 ,C85_=_C664 ,C85_=_C674 ,\nC85_=_C677 ,C85_=_C678 ,C85_=_C696 ,C85_=_C699 ,C85_=_C702 ,C85_=_C703 ,\nC85_=_C704 ,C85_=_C709 ,C85_=_C712 ,C85_=_C732 ,C85_=_C744 ,C85_=_C746 ,\nC85_=_C748 ,C85_=_C750 ,C85_=_C754 ,C85_=_C755 ,C85_=_C756 ,C85_=_C760 ,\nC85_=_C762 ,C85_=_C763 ,C85_=_C783 ,C85_=_C785 ,C85_=_C787 ,C85_=_C792 ,\nC85_=_C794 ,C85_=_C795 ,C87_=_C122 ,C87_=_C224 ,C87_=_C244 ,C87_=_C246 ,\nC87_=_C248 ,C87_=_C250 ,C87_=_C298 ,C87_=_C387 ,C87_=_C406 ,C87_=_C460 ,\nC87_=_C461 ,C87_=_C462 ,C87_=_C463 ,C87_=_C497 ,C87_=_C546 ,C87_=_C547 ,\nC87_=_C557 ,C87_=_C585 ,C87_=_C587 ,C87_=_C595 ,C87_=_C596 ,C87_=_C597 ,\nC87_=_C611 ,C87_=_C639 ,C87_=_C641 ,C87_=_C642 ,C87_=_C643 ,C87_=_C655 ,\nC87_=_C657 ,C87_=_C662 ,C87_=_C668 ,C87_=_C672 ,C87_=_C673 ,C87_=_C674 ,\nC87_=_C704 ,C87_=_C705 ,C87_=_C706 ,C87_=_C707 ,C87_=_C708 ,C87_=_C709 ,\nC87_=_C723 ,C87_=_C731 ,C87_=_C732 ,C87_=_C737 ,C87_=_C746 ,C87_=_C748 ,\nC87_=_C752 ,C87_=_C754 ,C87_=_C766 ,C87_=_C767 ,C87_=_C770 ,C87_=_C773 ,\nC87_=_C774 ,C87_=_C775 ,C87_=_C791 ,C87_=_C793 ,C87_=_C796 ,C104_=_C169 ,\nC104_=_C210 ,C104_=_C235 ,C104_=_C242 ,C104_=_C261 ,C104_=_C264 ,C104_=_C265 ,\nC104_=_C283 ,C104_=_C362 ,C104_=_C371 ,C104_=_C429 ,C104_=_C434 ,C104_=_C455 ,\nC104_=_C459 ,C104_=_C460 ,C104_=_C476 ,C104_=_C479 ,C104_=_C494 ,C104_=_C498 ,\nC104_=_C502 ,C104_=_C514 ,C104_=_C520 ,C104_=_C530 ,C104_=_C532 ,C104_=_C537 ,\nC104_=_C548 ,C104_=_C571 ,C104_=_C575 ,C104_=_C577 ,C104_=_C578 ,C104_=_C581 ,\nC104_=_C588 ,C104_=_C601 ,C104_=_C609 ,C104_=_C611 ,C104_=_C626 ,C104_=_C629 ,\nC104_=_C632 ,C104_=_C646 ,C104_=_C654 ,C104_=_C655 ,C104_=_C668 ,C104_=_C671 ,\nC104_=_C684 ,C104_=_C687 ,C104_=_C690 ,C104_=_C697 ,C104_=_C698 ,C104_=_C703 ,\nC104_=_C706 ,C104_=_C713 ,C104_=_C717 ,C104_=_C719 ,C104_=_C737 ,C104_=_C741 ,\nC104_=_C746 ,C104_=_C760 ,C104_=_C761 ,C104_=_C762 ,C104_=_C775 ,C104_=_C776 ,\nC104_=_C781 ,C104_=_C787 ,C104_=_C794 ,C108_=_C121 ,C108_=_C130 ,C108_=_C198 ,\nC108_=_C216 ,C108_=_C281 ,C108_=_C342 ,C108_=_C386 ,C108_=_C387 ,C108_=_C388 ,\nC108_=_C405 ,C108_=_C415 ,C108_=_C426 ,C108_=_C427 ,C108_=_C429 ,C108_=_C450 ,\nC108_=_C451 ,C108_=_C459 ,C108_=_C463 ,C108_=_C472 ,C108_=_C473 ,C108_=_C476 ,\nC108_=_C479 ,C108_=_C512 ,C108_=_C519 ,C108_=_C537 ,C108_=_C563 ,C108_=_C571 ,\nC108_=_C575 ,C108_=_C585 ,C108_=_C604 ,C108_=_C613 ,C108_=_C626 ,C108_=_C629 ,\nC108_=_C635 ,C108_=_C636 ,C108_=_C640 ,C108_=_C642 ,C108_=_C647 ,C108_=_C657 ,\nC108_=_C661 ,C108_=_C664 ,C108_=_C678 ,C108_=_C679 ,C108_=_C696 ,C108_=_C699 ,\nC108_=_C702 ,C108_=_C704 ,C108_=_C705 ,C108_=_C706 ,C108_=_C709 ,C108_=_C722 ,\nC108_=_C733 ,C108_=_C735 ,C108_=_C744 ,C108_=_C746 ,C108_=_C754 ,C108_=_C755 ,\nC108_=_C756 ,C108_=_C762 ,C108_=_C766 ,C108_=_C770 ,C108_=_C773 ,C108_=_C776 ,\nC108_=_C783 ,C108_=_C785 ,C108_=_C787 ,C108_=_C790 ,C108_=_C794 ,C114_=_C116 ,\nC114_=_C154 ,C114_=_C157 ,C114_=_C177 ,C114_=_C210 ,C114_=_C239 ,C114_=_C246 ,\nC114_=_C261 ,C114_=_C273 ,C114_=_C288 ,C114_=_C289 ,C114_=_C291 ,C114_=_C292 ,\nC114_=_C319 ,C114_=_C371 ,C114_=_C410 ,C114_=_C415 ,C114_=_C454 ,C114_=_C455 ,\nC114_=_C456 ,C114_=_C502 ,C114_=_C511 ,C114_=_C519 ,C114_=_C537 ,C114_=_C561 ,\nC114_=_C564 ,C114_=_C567 ,C114_=_C583 ,C114_=_C584 ,C114_=_C593 ,C114_=_C610 ,\nC114_=_C635 ,C114_=_C636 ,C114_=_C643 ,C114_=_C646 ,C114_=_C652 ,C114_=_C657 ,\nC114_=_C661 ,C114_=_C667 ,C114_=_C668 ,C114_=_C669 ,C114_=_C684 ,C114_=_C703 ,\nC114_=_C705 ,C114_=_C710 ,C114_=_C739 ,C114_=_C747 ,C114_=_C759 ,C114_=_C760 ,\nC114_=_C771 ,C114_=_C775 ,C114_=_C776 ,C114_=_C780 ,C114_=_C787 ,C114_=_C790 ,\nC114_=_C793 ,C114_=_C794 ,C116_=_C243 ,C116_=_C248 ,C116_=_C261 ,C116_=_C273 ,\nC116_=_C288 ,C116_=_C289 ,C116_=_C291 ,C116_=_C292 ,C116_=_C346 ,C116_=_C415 ,\nC116_=_C441 ,C116_=_C454 ,C116_=_C455 ,C116_=_C456 ,C116_=_C496 ,C116_=_C500 ,\nC116_=_C530 ,C116_=_C532 ,C116_=_C535 ,C116_=_C561 ,C116_=_C564 ,C116_=_C567 ,\nC116_=_C578 ,C116_=_C583 ,C116_=_C584 ,C116_=_C587 ,C116_=_C593 ,C116_=_C596 ,\nC116_=_C632 ,C116_=_C635 ,C116_=_C641 ,C116_=_C646 ,C116_=_C652 ,C116_=_C661 ,\nC116_=_C663 ,C116_=_C667 ,C116_=_C668 ,C116_=_C669 ,C116_=_C671 ,C116_=_C696 ,\nC116_=_C703 ,C116_=_C708 ,C116_=_C722 ,C116_=_C739 ,C116_=_C741 ,C116_=_C747 ,\nC116_=_C748 ,C116_=_C760 ,C116_=_C771 ,C116_=_C776 ,C116_=_C781 ,C116_=_C785 ,\nC116_=_C790 ,C116_=_C793 ,C116_=_C794 ,C116_=_C796 ,C121_=_C130 ,C121_=_C198 ,\nC121_=_C216 ,C121_=_C254 ,C121_=_C281 ,C121_=_C288 ,C121_=_C320 ,C121_=_C342 ,\nC121_=_C386 ,C121_=_C387 ,C121_=_C388 ,C121_=_C398 ,C121_=_C407 ,C121_=_C427 ,\nC121_=_C429 ,C121_=_C441 ,C121_=_C459 ,C121_=_C463 ,C121_=_C472 ,C121_=_C488 ,\nC121_=_C502 ,C121_=_C512 ,C121_=_C519 ,C121_=_C522 ,C121_=_C537 ,C121_=_C557 ,\nC121_=_C571 ,C121_=_C575 ,C121_=_C607 ,C121_=_C613 ,C121_=_C626 ,C121_=_C629 ,\nC121_=_C635 ,C121_=_C661 ,C121_=_C664 ,C121_=_C671 ,C121_=_C673 ,C121_=_C678 ,\nC121_=_C696 ,C121_=_C699 ,C121_=_C702 ,C121_=_C704 ,C121_=_C709 ,C121_=_C710 ,\nC121_=_C744 ,C121_=_C746 ,C121_=_C754 ,C121_=_C755 ,C121_=_C756 ,C121_=_C762 ,\nC121_=_C783 ,C121_=_C785 ,C121_=_C787 ,C121_=_C788 ,C121_=_C794 ,C122_=_C139 ,\nC122_=_C140 ,C122_=_C147 ,C122_=_C157 ,C122_=_C158 ,C122_=_C246 ,C122_=_C259 ,\nC122_=_C279 ,C122_=_C298 ,C122_=_C334 ,C122_=_C351 ,C122_=_C375 ,C122_=_C406 ,\nC122_=_C426 ,C122_=_C435 ,C122_=_C441 ,C122_=_C451 ,C122_=_C460 ,C122_=_C461 ,\nC122_=_C462 ,C122_=_C463 ,C122_=_C473 ,C122_=_C479 ,C122_=_C480 ,C122_=_C500 ,\nC122_=_C502 ,C122_=_C511 ,C122_=_C546 ,C122_=_C547 ,C122_=_C557 ,C122_=_C565 ,\nC122_=_C581 ,C122_=_C585 ,C122_=_C587 ,C122_=_C590 ,C122_=_C595 ,C122_=_C596 ,\nC122_=_C597 ,C122_=_C610 ,C122_=_C614 ,C122_=_C621 ,C122_=_C635 ,C122_=_C638 ,\nC122_=_C639 ,C122_=_C640 ,C122_=_C641 ,C122_=_C642 ,C122_=_C643 ,C122_=_C655 ,\nC122_=_C657 ,C122_=_C662 ,C122_=_C672 ,C122_=_C673 ,C122_=_C674 ,C122_=_C684 ,\nC122_=_C690 ,C122_=_C694 ,C122_=_C707 ,C122_=_C708 ,C122_=_C717 ,C122_=_C719 ,\nC122_=_C723 ,C122_=_C731 ,C122_=_C732 ,C122_=_C733 ,C122_=_C735 ,C122_=_C741 ,\nC122_=_C746 ,C122_=_C748 ,C122_=_C753 ,C122_=_C754 ,C122_=_C761 ,C122_=_C766 ,\nC122_=_C767 ,C122_=_C773 ,C122_=_C774 ,C122_=_C775 ,C122_=_C779 ,C122_=_C780 ,\nC122_=_C781 ,C122_=_C782 ,C122_=_C788 ,C122_=_C791 ,C124_=_C143 ,C124_=_C147 ,\nC124_=_C169 ,C124_=_C198 ,C124_=_C241 ,C124_=_C265 ,C124_=_C270 ,C124_=_C274 ,\nC124_=_C288 ,C124_=_C289 ,C124_=_C304 ,C124_=_C312 ,C124_=_C318 ,C124_=_C319 ,\nC124_=_C320 ,C124_=_C351 ,C124_=_C407 ,C124_=_C409 ,C124_=_C417 ,C124_=_C447 ,\nC124_=_C460 ,C124_=_C461 ,C124_=_C465 ,C124_=_C476 ,C124_=_C487 ,C124_=_C488 ,\nC124_=_C552 ,C124_=_C569 ,C124_=_C577 ,C124_=_C581 ,C124_=_C588 ,C124_=_C595 ,\nC124_=_C598 ,C124_=_C604 ,C124_=_C607 ,C124_=_C642 ,C124_=_C643 ,C124_=_C646 ,\nC124_=_C655 ,C124_=_C662 ,C124_=_C669 ,C124_=_C672 ,C124_=_C678 ,C124_=_C684 ,\nC124_=_C685 ,C124_=_C703 ,C124_=_C705 ,C124_=_C723 ,C124_=_C731 ,C124_=_C733 ,\nC124_=_C734 ,C124_=_C747 ,C124_=_C754 ,C124_=_C759 ,C124_=_C763 ,C124_=_C770 ,\nC124_=_C779 ,C124_=_C780 ,C124_=_C793 ,C124_=_C795 ,C124_=_C796 ,C130_=_C198 ,\nC130_=_C216 ,C130_=_C240 ,C130_=_C281 ,C130_=_C303 ,C130_=_C304 ,C130_=_C342 ,\nC130_=_C386 ,C130_=_C387 ,C130_=_C388 ,C130_=_C405 ,C130_=_C407 ,C130_=_C417 ,\nC130_=_C427 ,C130_=_C429 ,C130_=_C447 ,C130_=_C459 ,C130_=_C463 ,C130_=_C472 ,\nC130_=_C476 ,C130_=_C498 ,C130_=_C512 ,C130_=_C519 ,C130_=_C537</w:t>
      </w:r>
    </w:p>
    <w:p>
      <w:pPr>
        <w:pStyle w:val="PreformattedText"/>
        <w:bidi w:val="0"/>
        <w:spacing w:before="0" w:after="0"/>
        <w:jc w:val="left"/>
        <w:rPr/>
      </w:pPr>
      <w:r>
        <w:rPr/>
        <w:t xml:space="preserve"> </w:t>
      </w:r>
      <w:r>
        <w:rPr/>
        <w:t>,C130_=_C571 ,\nC130_=_C575 ,C130_=_C600 ,C130_=_C601 ,C130_=_C613 ,C130_=_C620 ,C130_=_C626 ,\nC130_=_C629 ,C130_=_C635 ,C130_=_C647 ,C130_=_C661 ,C130_=_C662 ,C130_=_C664 ,\nC130_=_C673 ,C130_=_C677 ,C130_=_C678 ,C130_=_C696 ,C130_=_C699 ,C130_=_C702 ,\nC130_=_C704 ,C130_=_C709 ,C130_=_C712 ,C130_=_C713 ,C130_=_C734 ,C130_=_C739 ,\nC130_=_C744 ,C130_=_C746 ,C130_=_C747 ,C130_=_C750 ,C130_=_C754 ,C130_=_C755 ,\nC130_=_C756 ,C130_=_C762 ,C130_=_C783 ,C130_=_C785 ,C130_=_C787 ,C130_=_C788 ,\nC130_=_C792 ,C130_=_C793 ,C130_=_C794 ,C139_=_C140 ,C139_=_C147 ,C139_=_C157 ,\nC139_=_C259 ,C139_=_C261 ,C139_=_C264 ,C139_=_C279 ,C139_=_C351 ,C139_=_C375 ,\nC139_=_C405 ,C139_=_C426 ,C139_=_C435 ,C139_=_C441 ,C139_=_C454 ,C139_=_C473 ,\nC139_=_C479 ,C139_=_C480 ,C139_=_C511 ,C139_=_C513 ,C139_=_C545 ,C139_=_C553 ,\nC139_=_C561 ,C139_=_C565 ,C139_=_C581 ,C139_=_C590 ,C139_=_C595 ,C139_=_C610 ,\nC139_=_C614 ,C139_=_C621 ,C139_=_C642 ,C139_=_C643 ,C139_=_C654 ,C139_=_C684 ,\nC139_=_C694 ,C139_=_C697 ,C139_=_C702 ,C139_=_C704 ,C139_=_C705 ,C139_=_C707 ,\nC139_=_C708 ,C139_=_C714 ,C139_=_C719 ,C139_=_C723 ,C139_=_C731 ,C139_=_C733 ,\nC139_=_C735 ,C139_=_C738 ,C139_=_C744 ,C139_=_C753 ,C139_=_C761 ,C139_=_C763 ,\nC139_=_C773 ,C139_=_C774 ,C139_=_C779 ,C139_=_C781 ,C139_=_C782 ,C139_=_C788 ,\nC139_=_C792 ,C140_=_C147 ,C140_=_C157 ,C140_=_C259 ,C140_=_C264 ,C140_=_C279 ,\nC140_=_C292 ,C140_=_C351 ,C140_=_C375 ,C140_=_C426 ,C140_=_C434 ,C140_=_C435 ,\nC140_=_C441 ,C140_=_C451 ,C140_=_C454 ,C140_=_C462 ,C140_=_C473 ,C140_=_C479 ,\nC140_=_C480 ,C140_=_C507 ,C140_=_C511 ,C140_=_C548 ,C140_=_C565 ,C140_=_C571 ,\nC140_=_C578 ,C140_=_C581 ,C140_=_C590 ,C140_=_C610 ,C140_=_C614 ,C140_=_C621 ,\nC140_=_C642 ,C140_=_C643 ,C140_=_C664 ,C140_=_C667 ,C140_=_C669 ,C140_=_C672 ,\nC140_=_C694 ,C140_=_C699 ,C140_=_C702 ,C140_=_C704 ,C140_=_C707 ,C140_=_C708 ,\nC140_=_C719 ,C140_=_C723 ,C140_=_C733 ,C140_=_C735 ,C140_=_C738 ,C140_=_C753 ,\nC140_=_C761 ,C140_=_C771 ,C140_=_C774 ,C140_=_C779 ,C140_=_C781 ,C140_=_C782 ,\nC140_=_C788 ,C143_=_C150 ,C143_=_C234 ,C143_=_C257 ,C143_=_C265 ,C143_=_C270 ,\nC143_=_C304 ,C143_=_C312 ,C143_=_C318 ,C143_=_C319 ,C143_=_C320 ,C143_=_C346 ,\nC143_=_C417 ,C143_=_C447 ,C143_=_C460 ,C143_=_C461 ,C143_=_C472 ,C143_=_C476 ,\nC143_=_C487 ,C143_=_C488 ,C143_=_C490 ,C143_=_C496 ,C143_=_C507 ,C143_=_C511 ,\nC143_=_C548 ,C143_=_C569 ,C143_=_C577 ,C143_=_C581 ,C143_=_C588 ,C143_=_C598 ,\nC143_=_C601 ,C143_=_C607 ,C143_=_C620 ,C143_=_C642 ,C143_=_C647 ,C143_=_C662 ,\nC143_=_C678 ,C143_=_C684 ,C143_=_C685 ,C143_=_C696 ,C143_=_C703 ,C143_=_C705 ,\nC143_=_C709 ,C143_=_C714 ,C143_=_C734 ,C143_=_C747 ,C143_=_C754 ,C143_=_C759 ,\nC143_=_C762 ,C143_=_C770 ,C143_=_C773 ,C143_=_C774 ,C143_=_C779 ,C143_=_C780 ,\nC143_=_C783 ,C143_=_C790 ,C143_=_C792 ,C143_=_C793 ,C143_=_C794 ,C143_=_C795 ,\nC143_=_C796 ,C147_=_C150 ,C147_=_C157 ,C147_=_C169 ,C147_=_C198 ,C147_=_C241 ,\nC147_=_C259 ,C147_=_C274 ,C147_=_C279 ,C147_=_C322 ,C147_=_C351 ,C147_=_C375 ,\nC147_=_C407 ,C147_=_C408 ,C147_=_C409 ,C147_=_C426 ,C147_=_C435 ,C147_=_C441 ,\nC147_=_C473 ,C147_=_C479 ,C147_=_C480 ,C147_=_C511 ,C147_=_C552 ,C147_=_C565 ,\nC147_=_C581 ,C147_=_C590 ,C147_=_C595 ,C147_=_C604 ,C147_=_C610 ,C147_=_C614 ,\nC147_=_C621 ,C147_=_C642 ,C147_=_C643 ,C147_=_C655 ,C147_=_C657 ,C147_=_C662 ,\nC147_=_C669 ,C147_=_C687 ,C147_=_C694 ,C147_=_C704 ,C147_=_C706 ,C147_=_C707 ,\nC147_=_C708 ,C147_=_C713 ,C147_=_C719 ,C147_=_C723 ,C147_=_C733 ,C147_=_C735 ,\nC147_=_C739 ,C147_=_C752 ,C147_=_C753 ,C147_=_C756 ,C147_=_C761 ,C147_=_C763 ,\nC147_=_C767 ,C147_=_C779 ,C147_=_C781 ,C147_=_C782 ,C147_=_C788 ,C147_=_C793 ,\nC150_=_C216 ,C150_=_C224 ,C150_=_C242 ,C150_=_C257 ,C150_=_C274 ,C150_=_C322 ,\nC150_=_C334 ,C150_=_C346 ,C150_=_C364 ,C150_=_C408 ,C150_=_C409 ,C150_=_C450 ,\nC150_=_C472 ,C150_=_C473 ,C150_=_C496 ,C150_=_C500 ,C150_=_C511 ,C150_=_C522 ,\nC150_=_C532 ,C150_=_C535 ,C150_=_C536 ,C150_=_C548 ,C150_=_C563 ,C150_=_C581 ,\nC150_=_C590 ,C150_=_C595 ,C150_=_C613 ,C150_=_C620 ,C150_=_C631 ,C150_=_C643 ,\nC150_=_C647 ,C150_=_C657 ,C150_=_C674 ,C150_=_C687 ,C150_=_C704 ,C150_=_C706 ,\nC150_=_C709 ,C150_=_C713 ,C150_=_C714 ,C150_=_C717 ,C150_=_C733 ,C150_=_C739 ,\nC150_=_C752 ,C150_=_C756 ,C150_=_C763 ,C150_=_C767 ,C150_=_C773 ,C150_=_C774 ,\nC150_=_C778 ,C150_=_C783 ,C150_=_C785 ,C150_=_C790 ,C150_=_C793 ,C150_=_C794 ,\nC150_=_C796 ,C154_=_C155 ,C154_=_C177 ,C154_=_C234 ,C154_=_C244 ,C154_=_C248 ,\nC154_=_C254 ,C154_=_C288 ,C154_=_C303 ,C154_=_C312 ,C154_=_C318 ,C154_=_C319 ,\nC154_=_C325 ,C154_=_C371 ,C154_=_C398 ,C154_=_C408 ,C154_=_C410 ,C154_=_C456 ,\nC154_=_C462 ,C154_=_C465 ,C154_=_C490 ,C154_=_C495 ,C154_=_C496 ,C154_=_C497 ,\nC154_=_C511 ,C154_=_C519 ,C154_=_C545 ,C154_=_C547 ,C154_=_C557 ,C154_=_C578 ,\nC154_=_C587 ,C154_=_C593 ,C154_=_C609 ,C154_=_C610 ,C154_=_C611 ,C154_=_C636 ,\nC154_=_C638 ,C154_=_C657 ,C154_=_C661 ,C154_=_C673 ,C154_=_C677 ,C154_=_C679 ,\nC154_=_C684 ,C154_=_C690 ,C154_=_C699 ,C154_=_C710 ,C154_=_C712 ,C154_=_C714 ,\nC154_=_C722 ,C154_=_C737 ,C154_=_C738 ,C154_=_C739 ,C154_=_C749 ,C154_=_C753 ,\nC154_=_C754 ,C154_=_C755 ,C154_=_C759 ,C154_=_C761 ,C154_=_C766 ,C154_=_C775 ,\nC154_=_C776 ,C154_=_C780 ,C154_=_C782 ,C154_=_C791 ,C154_=_C794 ,C154_=_C795 ,\nC155_=_C216 ,C155_=_C234 ,C155_=_C242 ,C155_=_C244 ,C155_=_C248 ,C155_=_C250 ,\nC155_=_C254 ,C155_=_C289 ,C155_=_C303 ,C155_=_C318 ,C155_=_C325 ,C155_=_C398 ,\nC155_=_C407 ,C155_=_C454 ,C155_=_C462 ,C155_=_C465 ,C155_=_C490 ,C155_=_C495 ,\nC155_=_C496 ,C155_=_C497 ,C155_=_C515 ,C155_=_C545 ,C155_=_C578 ,C155_=_C593 ,\nC155_=_C609 ,C155_=_C611 ,C155_=_C657 ,C155_=_C673 ,C155_=_C674 ,C155_=_C677 ,\nC155_=_C679 ,C155_=_C690 ,C155_=_C696 ,C155_=_C705 ,C155_=_C709 ,C155_=_C710 ,\nC155_=_C712 ,C155_=_C722 ,C155_=_C732 ,C155_=_C735 ,C155_=_C737 ,C155_=_C739 ,\nC155_=_C744 ,C155_=_C746 ,C155_=_C748 ,C155_=_C749 ,C155_=_C753 ,C155_=_C754 ,\nC155_=_C755 ,C155_=_C760 ,C155_=_C763 ,C155_=_C766 ,C155_=_C795 ,C155_=_C796 ,\nC157_=_C210 ,C157_=_C239 ,C157_=_C246 ,C157_=_C248 ,C157_=_C259 ,C157_=_C279 ,\nC157_=_C291 ,C157_=_C351 ,C157_=_C375 ,C157_=_C426 ,C157_=_C435 ,C157_=_C441 ,\nC157_=_C450 ,C157_=_C454 ,C157_=_C473 ,C157_=_C479 ,C157_=_C480 ,C157_=_C498 ,\nC157_=_C502 ,C157_=_C511 ,C157_=_C537 ,C157_=_C551 ,C157_=_C565 ,C157_=_C581 ,\nC157_=_C588 ,C157_=_C590 ,C157_=_C610 ,C157_=_C613 ,C157_=_C614 ,C157_=_C621 ,\nC157_=_C641 ,C157_=_C642 ,C157_=_C643 ,C157_=_C652 ,C157_=_C661 ,C157_=_C668 ,\nC157_=_C669 ,C157_=_C674 ,C157_=_C677 ,C157_=_C679 ,C157_=_C694 ,C157_=_C705 ,\nC157_=_C707 ,C157_=_C708 ,C157_=_C712 ,C157_=_C719 ,C157_=_C722 ,C157_=_C723 ,\nC157_=_C733 ,C157_=_C735 ,C157_=_C738 ,C157_=_C739 ,C157_=_C753 ,C157_=_C761 ,\nC157_=_C767 ,C157_=_C770 ,C157_=_C775 ,C157_=_C778 ,C157_=_C779 ,C157_=_C781 ,\nC157_=_C782 ,C157_=_C783 ,C157_=_C787 ,C157_=_C788 ,C158_=_C177 ,C158_=_C178 ,\nC158_=_C235 ,C158_=_C250 ,C158_=_C318 ,C158_=_C319 ,C158_=_C334 ,C158_=_C401 ,\nC158_=_C434 ,C158_=_C437 ,C158_=_C451 ,C158_=_C461 ,C158_=_C500 ,C158_=_C502 ,\nC158_=_C507 ,C158_=_C513 ,C158_=_C514 ,C158_=_C515 ,C158_=_C552 ,C158_=_C569 ,\nC158_=_C596 ,C158_=_C600 ,C158_=_C601 ,C158_=_C604 ,C158_=_C624 ,C158_=_C635 ,\nC158_=_C636 ,C158_=_C638 ,C158_=_C640 ,C158_=_C641 ,C158_=_C662 ,C158_=_C663 ,\nC158_=_C672 ,C158_=_C684 ,C158_=_C685 ,C158_=_C690 ,C158_=_C694 ,C158_=_C702 ,\nC158_=_C703 ,C158_=_C707 ,C158_=_C712 ,C158_=_C714 ,C158_=_C717 ,C158_=_C723 ,\nC158_=_C731 ,C158_=_C733 ,C158_=_C735 ,C158_=_C738 ,C158_=_C741 ,C158_=_C750 ,\nC158_=_C756 ,C158_=_C760 ,C158_=_C761 ,C158_=_C767 ,C158_=_C776 ,C158_=_C778 ,\nC158_=_C780 ,C158_=_C787 ,C158_=_C788 ,C158_=_C790 ,C169_=_C198 ,C169_=_C210 ,\nC169_=_C235 ,C169_=_C241 ,C169_=_C264 ,C169_=_C274 ,C169_=_C283 ,C169_=_C322 ,\nC169_=_C351 ,C169_=_C362 ,C169_=_C371 ,C169_=_C407 ,C169_=_C409 ,C169_=_C460 ,\nC169_=_C494 ,C169_=_C498 ,C169_=_C500 ,C169_=_C502 ,C169_=_C520 ,C169_=_C530 ,\nC169_=_C532 ,C169_=_C548 ,C169_=_C552 ,C169_=_C581 ,C169_=_C588 ,C169_=_C601 ,\nC169_=_C604 ,C169_=_C611 ,C169_=_C632 ,C169_=_C643 ,C169_=_C646 ,C169_=_C654 ,\nC169_=_C655 ,C169_=_C662 ,C169_=_C668 ,C169_=_C669 ,C169_=_C671 ,C169_=_C684 ,\nC169_=_C687 ,C169_=_C690 ,C169_=_C697 ,C169_=_C698 ,C169_=_C706 ,C169_=_C713 ,\nC169_=_C741 ,C169_=_C761 ,C169_=_C762 ,C169_=_C763 ,C169_=_C779 ,C169_=_C781 ,\nC169_=_C793 ,C169_=_C794 ,C177_=_C178 ,C177_=_C235 ,C177_=_C250 ,C177_=_C265 ,\nC177_=_C274 ,C177_=_C288 ,C177_=_C319 ,C177_=_C371 ,C177_=_C401 ,C177_=_C410 ,\nC177_=_C434 ,C177_=_C437 ,C177_=_C451 ,C177_=_C456 ,C177_=_C507 ,C177_=_C511 ,\nC177_=_C513 ,C177_=_C514 ,C177_=_C515 ,C177_=_C519 ,C177_=_C552 ,C177_=_C569 ,\nC177_=_C577 ,C177_=_C600 ,C177_=_C604 ,C177_=_C609 ,C177_=_C610 ,C177_=_C621 ,\nC177_=_C624 ,C177_=_C635 ,C177_=_C636 ,C177_=_C646 ,C177_=_C657 ,C177_=_C663 ,\nC177_=_C678 ,C177_=_C684 ,C177_=_C685 ,C177_=_C694 ,C177_=_C704 ,C177_=_C705 ,\nC177_=_C707 ,C177_=_C710 ,C177_=_C712 ,C177_=_C714 ,C177_=_C719 ,C177_=_C723 ,\nC177_=_C731 ,C177_=_C733 ,C177_=_C735 ,C177_=_C738 ,C177_=_C750 ,C177_=_C759 ,\nC177_=_C760 ,C177_=_C775 ,C177_=_C776 ,C177_=_C778 ,C177_=_C780 ,C177_=_C782 ,\nC177_=_C788 ,C177_=_C790 ,C177_=_C792 ,C178_=_C235 ,C178_=_C250 ,C178_=_C319 ,\nC178_=_C320 ,C178_=_C401 ,C178_=_C427 ,C178_=_C434 ,C178_=_C437 ,C178_=_C451 ,\nC178_=_C494 ,C178_=_C507 ,C178_=_C513 ,C178_=_C514 ,C178_=_C515 ,C178_=_C522 ,\nC178_=_C552 ,C178_=_C569 ,C178_=_C600 ,C178_=_C601 ,C178_=_C604 ,C178_=_C620 ,\nC178_=_C624 ,C178_=_C629 ,C178_=_C635 ,C178_=_C636 ,C178_=_C639 ,C178_=_C641 ,\nC178_=_C655 ,C178_=_C663 ,C178_=_C664 ,C178_=_C668 ,C178_=_C669 ,C178_=_C684 ,\nC178_=_C685 ,C178_=_C694 ,C178_=_C698 ,C178_=_C707 ,C178_=_C708 ,C178_=_C712 ,\nC178_=_C714 ,C178_=_C722 ,C178_=_C723 ,C178_=_C731 ,C178_=_C733 ,C178_=_C735 ,\nC178_=_C738 ,C178_=_C747 ,C178_=_C750 ,C178_=_C754 ,C178_=_C760 ,C178_=_C776 ,\nC178_=_C781 ,C178_=_C788 ,C178_=_C790 ,C178_=_C796 ,C198_=_C216 ,C198_=_C241 ,\nC198_=_C274 ,C198_=_C281 ,C198_=_C304 ,C198_=_C334</w:t>
      </w:r>
    </w:p>
    <w:p>
      <w:pPr>
        <w:pStyle w:val="PreformattedText"/>
        <w:bidi w:val="0"/>
        <w:spacing w:before="0" w:after="0"/>
        <w:jc w:val="left"/>
        <w:rPr/>
      </w:pPr>
      <w:r>
        <w:rPr/>
        <w:t xml:space="preserve"> </w:t>
      </w:r>
      <w:r>
        <w:rPr/>
        <w:t>,C198_=_C342 ,C198_=_C351 ,\nC198_=_C386 ,C198_=_C387 ,C198_=_C388 ,C198_=_C407 ,C198_=_C409 ,C198_=_C427 ,\nC198_=_C429 ,C198_=_C451 ,C198_=_C454 ,C198_=_C459 ,C198_=_C460 ,C198_=_C462 ,\nC198_=_C463 ,C198_=_C472 ,C198_=_C512 ,C198_=_C515 ,C198_=_C519 ,C198_=_C532 ,\nC198_=_C537 ,C198_=_C552 ,C198_=_C567 ,C198_=_C571 ,C198_=_C575 ,C198_=_C581 ,\nC198_=_C590 ,C198_=_C604 ,C198_=_C609 ,C198_=_C613 ,C198_=_C626 ,C198_=_C629 ,\nC198_=_C635 ,C198_=_C643 ,C198_=_C655 ,C198_=_C661 ,C198_=_C662 ,C198_=_C664 ,\nC198_=_C669 ,C198_=_C672 ,C198_=_C678 ,C198_=_C696 ,C198_=_C699 ,C198_=_C702 ,\nC198_=_C704 ,C198_=_C705 ,C198_=_C709 ,C198_=_C744 ,C198_=_C746 ,C198_=_C754 ,\nC198_=_C755 ,C198_=_C756 ,C198_=_C761 ,C198_=_C762 ,C198_=_C763 ,C198_=_C776 ,\nC198_=_C779 ,C198_=_C780 ,C198_=_C783 ,C198_=_C785 ,C198_=_C787 ,C198_=_C793 ,\nC198_=_C794 ,C210_=_C235 ,C210_=_C239 ,C210_=_C246 ,C210_=_C264 ,C210_=_C283 ,\nC210_=_C291 ,C210_=_C362 ,C210_=_C371 ,C210_=_C454 ,C210_=_C460 ,C210_=_C494 ,\nC210_=_C498 ,C210_=_C502 ,C210_=_C520 ,C210_=_C530 ,C210_=_C532 ,C210_=_C537 ,\nC210_=_C548 ,C210_=_C563 ,C210_=_C565 ,C210_=_C571 ,C210_=_C575 ,C210_=_C588 ,\nC210_=_C601 ,C210_=_C611 ,C210_=_C632 ,C210_=_C643 ,C210_=_C646 ,C210_=_C652 ,\nC210_=_C654 ,C210_=_C661 ,C210_=_C668 ,C210_=_C669 ,C210_=_C671 ,C210_=_C684 ,\nC210_=_C687 ,C210_=_C690 ,C210_=_C697 ,C210_=_C698 ,C210_=_C705 ,C210_=_C706 ,\nC210_=_C713 ,C210_=_C719 ,C210_=_C723 ,C210_=_C735 ,C210_=_C739 ,C210_=_C741 ,\nC210_=_C756 ,C210_=_C760 ,C210_=_C762 ,C210_=_C781 ,C210_=_C782 ,C210_=_C783 ,\nC210_=_C787 ,C210_=_C791 ,C210_=_C794 ,C210_=_C795 ,C216_=_C224 ,C216_=_C242 ,\nC216_=_C257 ,C216_=_C274 ,C216_=_C281 ,C216_=_C289 ,C216_=_C322 ,C216_=_C334 ,\nC216_=_C342 ,C216_=_C346 ,C216_=_C364 ,C216_=_C386 ,C216_=_C387 ,C216_=_C388 ,\nC216_=_C407 ,C216_=_C427 ,C216_=_C429 ,C216_=_C450 ,C216_=_C454 ,C216_=_C459 ,\nC216_=_C463 ,C216_=_C472 ,C216_=_C473 ,C216_=_C500 ,C216_=_C511 ,C216_=_C512 ,\nC216_=_C519 ,C216_=_C522 ,C216_=_C532 ,C216_=_C535 ,C216_=_C536 ,C216_=_C537 ,\nC216_=_C563 ,C216_=_C571 ,C216_=_C575 ,C216_=_C581 ,C216_=_C613 ,C216_=_C620 ,\nC216_=_C626 ,C216_=_C629 ,C216_=_C631 ,C216_=_C635 ,C216_=_C643 ,C216_=_C647 ,\nC216_=_C661 ,C216_=_C664 ,C216_=_C674 ,C216_=_C677 ,C216_=_C678 ,C216_=_C696 ,\nC216_=_C699 ,C216_=_C702 ,C216_=_C704 ,C216_=_C709 ,C216_=_C712 ,C216_=_C713 ,\nC216_=_C717 ,C216_=_C732 ,C216_=_C744 ,C216_=_C746 ,C216_=_C748 ,C216_=_C752 ,\nC216_=_C754 ,C216_=_C755 ,C216_=_C756 ,C216_=_C760 ,C216_=_C762 ,C216_=_C763 ,\nC216_=_C778 ,C216_=_C783 ,C216_=_C785 ,C216_=_C787 ,C216_=_C794 ,C216_=_C795 ,\nC224_=_C242 ,C224_=_C257 ,C224_=_C274 ,C224_=_C322 ,C224_=_C334 ,C224_=_C346 ,\nC224_=_C364 ,C224_=_C387 ,C224_=_C435 ,C224_=_C450 ,C224_=_C463 ,C224_=_C473 ,\nC224_=_C497 ,C224_=_C500 ,C224_=_C511 ,C224_=_C522 ,C224_=_C532 ,C224_=_C535 ,\nC224_=_C536 ,C224_=_C552 ,C224_=_C563 ,C224_=_C577 ,C224_=_C581 ,C224_=_C598 ,\nC224_=_C611 ,C224_=_C613 ,C224_=_C620 ,C224_=_C629 ,C224_=_C631 ,C224_=_C643 ,\nC224_=_C647 ,C224_=_C661 ,C224_=_C663 ,C224_=_C668 ,C224_=_C672 ,C224_=_C674 ,\nC224_=_C706 ,C224_=_C709 ,C224_=_C713 ,C224_=_C717 ,C224_=_C723 ,C224_=_C737 ,\nC224_=_C752 ,C224_=_C754 ,C224_=_C763 ,C224_=_C770 ,C224_=_C778 ,C224_=_C781 ,\nC224_=_C785 ,C224_=_C790 ,C224_=_C793 ,C224_=_C794 ,C224_=_C795 ,C224_=_C796 ,\nC234_=_C235 ,C234_=_C244 ,C234_=_C248 ,C234_=_C254 ,C234_=_C257 ,C234_=_C292 ,\nC234_=_C303 ,C234_=_C318 ,C234_=_C325 ,C234_=_C346 ,C234_=_C375 ,C234_=_C398 ,\nC234_=_C401 ,C234_=_C462 ,C234_=_C465 ,C234_=_C490 ,C234_=_C495 ,C234_=_C496 ,\nC234_=_C497 ,C234_=_C507 ,C234_=_C511 ,C234_=_C545 ,C234_=_C546 ,C234_=_C547 ,\nC234_=_C548 ,C234_=_C564 ,C234_=_C578 ,C234_=_C584 ,C234_=_C601 ,C234_=_C607 ,\nC234_=_C609 ,C234_=_C611 ,C234_=_C620 ,C234_=_C635 ,C234_=_C636 ,C234_=_C655 ,\nC234_=_C657 ,C234_=_C671 ,C234_=_C673 ,C234_=_C677 ,C234_=_C679 ,C234_=_C690 ,\nC234_=_C696 ,C234_=_C702 ,C234_=_C710 ,C234_=_C722 ,C234_=_C737 ,C234_=_C739 ,\nC234_=_C746 ,C234_=_C747 ,C234_=_C748 ,C234_=_C749 ,C234_=_C753 ,C234_=_C754 ,\nC234_=_C755 ,C234_=_C762 ,C234_=_C766 ,C234_=_C770 ,C234_=_C773 ,C234_=_C776 ,\nC234_=_C780 ,C234_=_C783 ,C234_=_C785 ,C234_=_C792 ,C234_=_C794 ,C234_=_C795 ,\nC235_=_C250 ,C235_=_C264 ,C235_=_C283 ,C235_=_C319 ,C235_=_C362 ,C235_=_C371 ,\nC235_=_C398 ,C235_=_C401 ,C235_=_C434 ,C235_=_C437 ,C235_=_C451 ,C235_=_C460 ,\nC235_=_C494 ,C235_=_C498 ,C235_=_C502 ,C235_=_C507 ,C235_=_C513 ,C235_=_C514 ,\nC235_=_C515 ,C235_=_C520 ,C235_=_C530 ,C235_=_C532 ,C235_=_C535 ,C235_=_C545 ,\nC235_=_C546 ,C235_=_C547 ,C235_=_C548 ,C235_=_C552 ,C235_=_C554 ,C235_=_C569 ,\nC235_=_C588 ,C235_=_C600 ,C235_=_C601 ,C235_=_C604 ,C235_=_C611 ,C235_=_C621 ,\nC235_=_C624 ,C235_=_C632 ,C235_=_C635 ,C235_=_C636 ,C235_=_C640 ,C235_=_C646 ,\nC235_=_C654 ,C235_=_C663 ,C235_=_C668 ,C235_=_C671 ,C235_=_C677 ,C235_=_C684 ,\nC235_=_C685 ,C235_=_C687 ,C235_=_C690 ,C235_=_C694 ,C235_=_C697 ,C235_=_C698 ,\nC235_=_C699 ,C235_=_C702 ,C235_=_C706 ,C235_=_C707 ,C235_=_C712 ,C235_=_C713 ,\nC235_=_C714 ,C235_=_C723 ,C235_=_C731 ,C235_=_C733 ,C235_=_C735 ,C235_=_C738 ,\nC235_=_C739 ,C235_=_C741 ,C235_=_C746 ,C235_=_C747 ,C235_=_C748 ,C235_=_C749 ,\nC235_=_C760 ,C235_=_C762 ,C235_=_C776 ,C235_=_C780 ,C235_=_C781 ,C235_=_C783 ,\nC235_=_C788 ,C235_=_C790 ,C235_=_C794 ,C239_=_C240 ,C239_=_C241 ,C239_=_C242 ,\nC239_=_C243 ,C239_=_C246 ,C239_=_C257 ,C239_=_C259 ,C239_=_C291 ,C239_=_C319 ,\nC239_=_C375 ,C239_=_C405 ,C239_=_C406 ,C239_=_C407 ,C239_=_C408 ,C239_=_C409 ,\nC239_=_C410 ,C239_=_C426 ,C239_=_C427 ,C239_=_C447 ,C239_=_C454 ,C239_=_C455 ,\nC239_=_C488 ,C239_=_C494 ,C239_=_C502 ,C239_=_C514 ,C239_=_C519 ,C239_=_C536 ,\nC239_=_C537 ,C239_=_C550 ,C239_=_C551 ,C239_=_C552 ,C239_=_C553 ,C239_=_C554 ,\nC239_=_C561 ,C239_=_C567 ,C239_=_C569 ,C239_=_C638 ,C239_=_C639 ,C239_=_C640 ,\nC239_=_C643 ,C239_=_C652 ,C239_=_C661 ,C239_=_C663 ,C239_=_C669 ,C239_=_C674 ,\nC239_=_C679 ,C239_=_C703 ,C239_=_C704 ,C239_=_C705 ,C239_=_C710 ,C239_=_C738 ,\nC239_=_C739 ,C239_=_C744 ,C239_=_C750 ,C239_=_C753 ,C239_=_C759 ,C239_=_C763 ,\nC239_=_C766 ,C239_=_C771 ,C239_=_C783 ,C239_=_C785 ,C239_=_C787 ,C239_=_C792 ,\nC240_=_C241 ,C240_=_C242 ,C240_=_C243 ,C240_=_C257 ,C240_=_C259 ,C240_=_C283 ,\nC240_=_C405 ,C240_=_C406 ,C240_=_C407 ,C240_=_C408 ,C240_=_C409 ,C240_=_C410 ,\nC240_=_C426 ,C240_=_C427 ,C240_=_C447 ,C240_=_C476 ,C240_=_C490 ,C240_=_C498 ,\nC240_=_C500 ,C240_=_C537 ,C240_=_C550 ,C240_=_C551 ,C240_=_C552 ,C240_=_C553 ,\nC240_=_C554 ,C240_=_C561 ,C240_=_C567 ,C240_=_C569 ,C240_=_C598 ,C240_=_C620 ,\nC240_=_C624 ,C240_=_C638 ,C240_=_C639 ,C240_=_C640 ,C240_=_C652 ,C240_=_C662 ,\nC240_=_C673 ,C240_=_C677 ,C240_=_C703 ,C240_=_C709 ,C240_=_C710 ,C240_=_C712 ,\nC240_=_C713 ,C240_=_C722 ,C240_=_C739 ,C240_=_C750 ,C240_=_C752 ,C240_=_C753 ,\nC240_=_C755 ,C240_=_C759 ,C240_=_C762 ,C240_=_C771 ,C240_=_C783 ,C240_=_C785 ,\nC240_=_C792 ,C240_=_C793 ,C240_=_C794 ,C241_=_C242 ,C241_=_C243 ,C241_=_C274 ,\nC241_=_C281 ,C241_=_C351 ,C241_=_C362 ,C241_=_C405 ,C241_=_C406 ,C241_=_C407 ,\nC241_=_C408 ,C241_=_C409 ,C241_=_C410 ,C241_=_C415 ,C241_=_C487 ,C241_=_C497 ,\nC241_=_C520 ,C241_=_C550 ,C241_=_C551 ,C241_=_C552 ,C241_=_C553 ,C241_=_C554 ,\nC241_=_C563 ,C241_=_C565 ,C241_=_C569 ,C241_=_C575 ,C241_=_C578 ,C241_=_C581 ,\nC241_=_C604 ,C241_=_C629 ,C241_=_C638 ,C241_=_C639 ,C241_=_C640 ,C241_=_C641 ,\nC241_=_C643 ,C241_=_C654 ,C241_=_C655 ,C241_=_C662 ,C241_=_C669 ,C241_=_C694 ,\nC241_=_C697 ,C241_=_C703 ,C241_=_C738 ,C241_=_C746 ,C241_=_C750 ,C241_=_C756 ,\nC241_=_C763 ,C241_=_C779 ,C241_=_C783 ,C241_=_C785 ,C241_=_C787 ,C241_=_C790 ,\nC241_=_C791 ,C241_=_C792 ,C241_=_C793 ,C241_=_C795 ,C242_=_C243 ,C242_=_C250 ,\nC242_=_C257 ,C242_=_C274 ,C242_=_C322 ,C242_=_C334 ,C242_=_C346 ,C242_=_C364 ,\nC242_=_C405 ,C242_=_C406 ,C242_=_C407 ,C242_=_C408 ,C242_=_C409 ,C242_=_C410 ,\nC242_=_C450 ,C242_=_C455 ,C242_=_C459 ,C242_=_C473 ,C242_=_C476 ,C242_=_C479 ,\nC242_=_C500 ,C242_=_C511 ,C242_=_C514 ,C242_=_C515 ,C242_=_C522 ,C242_=_C532 ,\nC242_=_C535 ,C242_=_C536 ,C242_=_C537 ,C242_=_C550 ,C242_=_C551 ,C242_=_C552 ,\nC242_=_C553 ,C242_=_C554 ,C242_=_C563 ,C242_=_C581 ,C242_=_C593 ,C242_=_C609 ,\nC242_=_C613 ,C242_=_C620 ,C242_=_C626 ,C242_=_C629 ,C242_=_C631 ,C242_=_C638 ,\nC242_=_C639 ,C242_=_C640 ,C242_=_C643 ,C242_=_C647 ,C242_=_C657 ,C242_=_C674 ,\nC242_=_C696 ,C242_=_C703 ,C242_=_C705 ,C242_=_C709 ,C242_=_C713 ,C242_=_C717 ,\nC242_=_C732 ,C242_=_C735 ,C242_=_C737 ,C242_=_C746 ,C242_=_C750 ,C242_=_C752 ,\nC242_=_C760 ,C242_=_C763 ,C242_=_C775 ,C242_=_C776 ,C242_=_C778 ,C242_=_C783 ,\nC242_=_C785 ,C242_=_C792 ,C242_=_C794 ,C242_=_C796 ,C243_=_C298 ,C243_=_C346 ,\nC243_=_C388 ,C243_=_C405 ,C243_=_C406 ,C243_=_C407 ,C243_=_C408 ,C243_=_C409 ,\nC243_=_C410 ,C243_=_C496 ,C243_=_C500 ,C243_=_C530 ,C243_=_C532 ,C243_=_C535 ,\nC243_=_C537 ,C243_=_C548 ,C243_=_C550 ,C243_=_C551 ,C243_=_C552 ,C243_=_C553 ,\nC243_=_C554 ,C243_=_C557 ,C243_=_C578 ,C243_=_C584 ,C243_=_C596 ,C243_=_C601 ,\nC243_=_C624 ,C243_=_C631 ,C243_=_C632 ,C243_=_C636 ,C243_=_C638 ,C243_=_C639 ,\nC243_=_C640 ,C243_=_C641 ,C243_=_C671 ,C243_=_C703 ,C243_=_C706 ,C243_=_C710 ,\nC243_=_C722 ,C243_=_C748 ,C243_=_C749 ,C243_=_C750 ,C243_=_C753 ,C243_=_C767 ,\nC243_=_C771 ,C243_=_C773 ,C243_=_C775 ,C243_=_C776 ,C243_=_C779 ,C243_=_C781 ,\nC243_=_C782 ,C243_=_C783 ,C243_=_C785 ,C243_=_C787 ,C243_=_C791 ,C243_=_C792 ,\nC243_=_C793 ,C243_=_C795 ,C243_=_C796 ,C244_=_C246 ,C244_=_C248 ,C244_=_C250 ,\nC244_=_C254 ,C244_=_C270 ,C244_=_C303 ,C244_=_C304 ,C244_=_C318 ,C244_=_C325 ,\nC244_=_C398 ,C244_=_C401 ,C244_=_C435 ,C244_=_C437 ,C244_=_C462 ,C244_=_C465 ,\nC244_=_C473 ,C244_=_C490 ,C244_=_C495 ,C244_=_C496 ,C244_=_C497 ,C244_=_C545 ,\nC244_=_C557 ,C244_=_C571 ,C244_=_C578 ,C244_=_C583 ,C244_=_C584 ,C244_=_C585 ,\nC244_=_C590 ,C244_=_C593 ,C244_=_C596 ,C244_=_C609 ,C244_=_C611 ,C244_=_C638 ,\nC244_=_C639 ,C244_=_C641 ,C244_=_C642 ,C244_=_C643 ,C244_=_C657 ,C244_=_C673 ,\nC244_=_C677 ,C244_=_C679 ,C244_=_C690</w:t>
      </w:r>
    </w:p>
    <w:p>
      <w:pPr>
        <w:pStyle w:val="PreformattedText"/>
        <w:bidi w:val="0"/>
        <w:spacing w:before="0" w:after="0"/>
        <w:jc w:val="left"/>
        <w:rPr/>
      </w:pPr>
      <w:r>
        <w:rPr/>
        <w:t xml:space="preserve"> </w:t>
      </w:r>
      <w:r>
        <w:rPr/>
        <w:t>,C244_=_C704 ,C244_=_C705 ,C244_=_C706 ,\nC244_=_C707 ,C244_=_C708 ,C244_=_C709 ,C244_=_C710 ,C244_=_C712 ,C244_=_C717 ,\nC244_=_C722 ,C244_=_C737 ,C244_=_C739 ,C244_=_C747 ,C244_=_C749 ,C244_=_C752 ,\nC244_=_C753 ,C244_=_C754 ,C244_=_C755 ,C244_=_C763 ,C244_=_C766 ,C244_=_C783 ,\nC244_=_C787 ,C244_=_C795 ,C246_=_C248 ,C246_=_C250 ,C246_=_C291 ,C246_=_C298 ,\nC246_=_C322 ,C246_=_C325 ,C246_=_C406 ,C246_=_C429 ,C246_=_C454 ,C246_=_C460 ,\nC246_=_C461 ,C246_=_C462 ,C246_=_C463 ,C246_=_C502 ,C246_=_C520 ,C246_=_C522 ,\nC246_=_C537 ,C246_=_C546 ,C246_=_C547 ,C246_=_C550 ,C246_=_C557 ,C246_=_C585 ,\nC246_=_C587 ,C246_=_C593 ,C246_=_C595 ,C246_=_C596 ,C246_=_C597 ,C246_=_C635 ,\nC246_=_C639 ,C246_=_C641 ,C246_=_C642 ,C246_=_C643 ,C246_=_C652 ,C246_=_C655 ,\nC246_=_C657 ,C246_=_C661 ,C246_=_C662 ,C246_=_C664 ,C246_=_C669 ,C246_=_C672 ,\nC246_=_C673 ,C246_=_C674 ,C246_=_C690 ,C246_=_C697 ,C246_=_C698 ,C246_=_C704 ,\nC246_=_C705 ,C246_=_C706 ,C246_=_C707 ,C246_=_C708 ,C246_=_C709 ,C246_=_C731 ,\nC246_=_C732 ,C246_=_C739 ,C246_=_C746 ,C246_=_C748 ,C246_=_C752 ,C246_=_C753 ,\nC246_=_C754 ,C246_=_C762 ,C246_=_C766 ,C246_=_C767 ,C246_=_C773 ,C246_=_C774 ,\nC246_=_C775 ,C246_=_C787 ,C246_=_C791 ,C248_=_C250 ,C248_=_C254 ,C248_=_C279 ,\nC248_=_C303 ,C248_=_C318 ,C248_=_C325 ,C248_=_C398 ,C248_=_C441 ,C248_=_C450 ,\nC248_=_C456 ,C248_=_C462 ,C248_=_C465 ,C248_=_C490 ,C248_=_C495 ,C248_=_C496 ,\nC248_=_C497 ,C248_=_C498 ,C248_=_C530 ,C248_=_C545 ,C248_=_C551 ,C248_=_C557 ,\nC248_=_C578 ,C248_=_C587 ,C248_=_C588 ,C248_=_C609 ,C248_=_C611 ,C248_=_C613 ,\nC248_=_C614 ,C248_=_C641 ,C248_=_C642 ,C248_=_C643 ,C248_=_C657 ,C248_=_C663 ,\nC248_=_C668 ,C248_=_C673 ,C248_=_C674 ,C248_=_C677 ,C248_=_C679 ,C248_=_C690 ,\nC248_=_C696 ,C248_=_C704 ,C248_=_C705 ,C248_=_C706 ,C248_=_C707 ,C248_=_C708 ,\nC248_=_C709 ,C248_=_C710 ,C248_=_C712 ,C248_=_C722 ,C248_=_C737 ,C248_=_C738 ,\nC248_=_C739 ,C248_=_C741 ,C248_=_C749 ,C248_=_C752 ,C248_=_C753 ,C248_=_C754 ,\nC248_=_C755 ,C248_=_C766 ,C248_=_C767 ,C248_=_C770 ,C248_=_C775 ,C248_=_C778 ,\nC248_=_C783 ,C248_=_C785 ,C248_=_C787 ,C248_=_C788 ,C248_=_C795 ,C250_=_C273 ,\nC250_=_C319 ,C250_=_C401 ,C250_=_C434 ,C250_=_C437 ,C250_=_C451 ,C250_=_C462 ,\nC250_=_C476 ,C250_=_C507 ,C250_=_C513 ,C250_=_C514 ,C250_=_C515 ,C250_=_C552 ,\nC250_=_C554 ,C250_=_C557 ,C250_=_C569 ,C250_=_C593 ,C250_=_C600 ,C250_=_C604 ,\nC250_=_C624 ,C250_=_C635 ,C250_=_C636 ,C250_=_C638 ,C250_=_C641 ,C250_=_C642 ,\nC250_=_C643 ,C250_=_C657 ,C250_=_C663 ,C250_=_C678 ,C250_=_C684 ,C250_=_C685 ,\nC250_=_C694 ,C250_=_C696 ,C250_=_C697 ,C250_=_C698 ,C250_=_C704 ,C250_=_C705 ,\nC250_=_C706 ,C250_=_C707 ,C250_=_C708 ,C250_=_C709 ,C250_=_C712 ,C250_=_C714 ,\nC250_=_C723 ,C250_=_C731 ,C250_=_C732 ,C250_=_C733 ,C250_=_C735 ,C250_=_C738 ,\nC250_=_C746 ,C250_=_C752 ,C250_=_C760 ,C250_=_C766 ,C250_=_C776 ,C250_=_C781 ,\nC250_=_C788 ,C250_=_C790 ,C250_=_C796 ,C254_=_C288 ,C254_=_C303 ,C254_=_C318 ,\nC254_=_C320 ,C254_=_C325 ,C254_=_C398 ,C254_=_C407 ,C254_=_C415 ,C254_=_C417 ,\nC254_=_C426 ,C254_=_C434 ,C254_=_C441 ,C254_=_C462 ,C254_=_C465 ,C254_=_C488 ,\nC254_=_C490 ,C254_=_C494 ,C254_=_C495 ,C254_=_C496 ,C254_=_C497 ,C254_=_C502 ,\nC254_=_C522 ,C254_=_C536 ,C254_=_C545 ,C254_=_C557 ,C254_=_C561 ,C254_=_C563 ,\nC254_=_C564 ,C254_=_C565 ,C254_=_C571 ,C254_=_C578 ,C254_=_C607 ,C254_=_C609 ,\nC254_=_C611 ,C254_=_C626 ,C254_=_C642 ,C254_=_C646 ,C254_=_C647 ,C254_=_C657 ,\nC254_=_C664 ,C254_=_C671 ,C254_=_C673 ,C254_=_C677 ,C254_=_C679 ,C254_=_C687 ,\nC254_=_C690 ,C254_=_C694 ,C254_=_C696 ,C254_=_C710 ,C254_=_C712 ,C254_=_C713 ,\nC254_=_C714 ,C254_=_C722 ,C254_=_C723 ,C254_=_C737 ,C254_=_C739 ,C254_=_C744 ,\nC254_=_C749 ,C254_=_C753 ,C254_=_C754 ,C254_=_C755 ,C254_=_C756 ,C254_=_C766 ,\nC254_=_C788 ,C254_=_C795 ,C257_=_C259 ,C257_=_C274 ,C257_=_C322 ,C257_=_C334 ,\nC257_=_C342 ,C257_=_C346 ,C257_=_C364 ,C257_=_C408 ,C257_=_C426 ,C257_=_C427 ,\nC257_=_C450 ,C257_=_C473 ,C257_=_C487 ,C257_=_C488 ,C257_=_C490 ,C257_=_C500 ,\nC257_=_C507 ,C257_=_C511 ,C257_=_C512 ,C257_=_C522 ,C257_=_C532 ,C257_=_C535 ,\nC257_=_C536 ,C257_=_C550 ,C257_=_C557 ,C257_=_C561 ,C257_=_C563 ,C257_=_C567 ,\nC257_=_C569 ,C257_=_C581 ,C257_=_C601 ,C257_=_C604 ,C257_=_C607 ,C257_=_C613 ,\nC257_=_C620 ,C257_=_C631 ,C257_=_C643 ,C257_=_C647 ,C257_=_C652 ,C257_=_C674 ,\nC257_=_C696 ,C257_=_C707 ,C257_=_C710 ,C257_=_C713 ,C257_=_C717 ,C257_=_C737 ,\nC257_=_C747 ,C257_=_C752 ,C257_=_C753 ,C257_=_C759 ,C257_=_C762 ,C257_=_C763 ,\nC257_=_C770 ,C257_=_C773 ,C257_=_C775 ,C257_=_C778 ,C257_=_C785 ,C257_=_C792 ,\nC257_=_C794 ,C259_=_C279 ,C259_=_C289 ,C259_=_C318 ,C259_=_C334 ,C259_=_C351 ,\nC259_=_C375 ,C259_=_C426 ,C259_=_C427 ,C259_=_C435 ,C259_=_C441 ,C259_=_C473 ,\nC259_=_C479 ,C259_=_C480 ,C259_=_C495 ,C259_=_C511 ,C259_=_C513 ,C259_=_C515 ,\nC259_=_C550 ,C259_=_C561 ,C259_=_C564 ,C259_=_C565 ,C259_=_C567 ,C259_=_C569 ,\nC259_=_C577 ,C259_=_C581 ,C259_=_C588 ,C259_=_C590 ,C259_=_C610 ,C259_=_C614 ,\nC259_=_C621 ,C259_=_C642 ,C259_=_C643 ,C259_=_C652 ,C259_=_C661 ,C259_=_C667 ,\nC259_=_C679 ,C259_=_C694 ,C259_=_C707 ,C259_=_C708 ,C259_=_C710 ,C259_=_C719 ,\nC259_=_C723 ,C259_=_C731 ,C259_=_C732 ,C259_=_C733 ,C259_=_C734 ,C259_=_C735 ,\nC259_=_C738 ,C259_=_C752 ,C259_=_C753 ,C259_=_C759 ,C259_=_C761 ,C259_=_C767 ,\nC259_=_C774 ,C259_=_C776 ,C259_=_C779 ,C259_=_C781 ,C259_=_C782 ,C259_=_C785 ,\nC259_=_C787 ,C259_=_C788 ,C259_=_C792 ,C259_=_C796 ,C261_=_C264 ,C261_=_C265 ,\nC261_=_C273 ,C261_=_C279 ,C261_=_C281 ,C261_=_C283 ,C261_=_C288 ,C261_=_C289 ,\nC261_=_C291 ,C261_=_C292 ,C261_=_C405 ,C261_=_C415 ,C261_=_C429 ,C261_=_C434 ,\nC261_=_C435 ,C261_=_C447 ,C261_=_C454 ,C261_=_C455 ,C261_=_C456 ,C261_=_C513 ,\nC261_=_C545 ,C261_=_C553 ,C261_=_C561 ,C261_=_C563 ,C261_=_C564 ,C261_=_C567 ,\nC261_=_C571 ,C261_=_C575 ,C261_=_C577 ,C261_=_C578 ,C261_=_C581 ,C261_=_C583 ,\nC261_=_C584 ,C261_=_C590 ,C261_=_C593 ,C261_=_C595 ,C261_=_C635 ,C261_=_C638 ,\nC261_=_C646 ,C261_=_C652 ,C261_=_C654 ,C261_=_C655 ,C261_=_C661 ,C261_=_C667 ,\nC261_=_C668 ,C261_=_C669 ,C261_=_C684 ,C261_=_C697 ,C261_=_C702 ,C261_=_C703 ,\nC261_=_C705 ,C261_=_C714 ,C261_=_C717 ,C261_=_C719 ,C261_=_C723 ,C261_=_C731 ,\nC261_=_C744 ,C261_=_C746 ,C261_=_C747 ,C261_=_C760 ,C261_=_C761 ,C261_=_C762 ,\nC261_=_C763 ,C261_=_C766 ,C261_=_C767 ,C261_=_C771 ,C261_=_C773 ,C261_=_C774 ,\nC261_=_C787 ,C261_=_C790 ,C261_=_C792 ,C261_=_C793 ,C261_=_C794 ,C264_=_C265 ,\nC264_=_C273 ,C264_=_C281 ,C264_=_C283 ,C264_=_C362 ,C264_=_C371 ,C264_=_C429 ,\nC264_=_C434 ,C264_=_C450 ,C264_=_C454 ,C264_=_C460 ,C264_=_C494 ,C264_=_C498 ,\nC264_=_C502 ,C264_=_C514 ,C264_=_C520 ,C264_=_C530 ,C264_=_C532 ,C264_=_C548 ,\nC264_=_C571 ,C264_=_C575 ,C264_=_C577 ,C264_=_C578 ,C264_=_C581 ,C264_=_C585 ,\nC264_=_C588 ,C264_=_C600 ,C264_=_C601 ,C264_=_C611 ,C264_=_C614 ,C264_=_C632 ,\nC264_=_C646 ,C264_=_C654 ,C264_=_C655 ,C264_=_C668 ,C264_=_C669 ,C264_=_C671 ,\nC264_=_C684 ,C264_=_C685 ,C264_=_C687 ,C264_=_C690 ,C264_=_C697 ,C264_=_C698 ,\nC264_=_C702 ,C264_=_C703 ,C264_=_C704 ,C264_=_C706 ,C264_=_C713 ,C264_=_C717 ,\nC264_=_C719 ,C264_=_C738 ,C264_=_C741 ,C264_=_C746 ,C264_=_C760 ,C264_=_C761 ,\nC264_=_C762 ,C264_=_C774 ,C264_=_C779 ,C264_=_C781 ,C264_=_C787 ,C264_=_C794 ,\nC265_=_C270 ,C265_=_C274 ,C265_=_C304 ,C265_=_C312 ,C265_=_C318 ,C265_=_C319 ,\nC265_=_C320 ,C265_=_C371 ,C265_=_C417 ,C265_=_C429 ,C265_=_C434 ,C265_=_C437 ,\nC265_=_C447 ,C265_=_C460 ,C265_=_C461 ,C265_=_C476 ,C265_=_C487 ,C265_=_C488 ,\nC265_=_C530 ,C265_=_C569 ,C265_=_C571 ,C265_=_C575 ,C265_=_C577 ,C265_=_C578 ,\nC265_=_C581 ,C265_=_C584 ,C265_=_C588 ,C265_=_C598 ,C265_=_C607 ,C265_=_C609 ,\nC265_=_C614 ,C265_=_C621 ,C265_=_C642 ,C265_=_C646 ,C265_=_C654 ,C265_=_C655 ,\nC265_=_C662 ,C265_=_C663 ,C265_=_C678 ,C265_=_C684 ,C265_=_C685 ,C265_=_C690 ,\nC265_=_C703 ,C265_=_C704 ,C265_=_C705 ,C265_=_C717 ,C265_=_C719 ,C265_=_C722 ,\nC265_=_C732 ,C265_=_C734 ,C265_=_C741 ,C265_=_C746 ,C265_=_C747 ,C265_=_C749 ,\nC265_=_C750 ,C265_=_C754 ,C265_=_C759 ,C265_=_C760 ,C265_=_C761 ,C265_=_C762 ,\nC265_=_C770 ,C265_=_C778 ,C265_=_C779 ,C265_=_C780 ,C265_=_C782 ,C265_=_C787 ,\nC265_=_C792 ,C265_=_C795 ,C265_=_C796 ,C270_=_C291 ,C270_=_C304 ,C270_=_C312 ,\nC270_=_C318 ,C270_=_C319 ,C270_=_C320 ,C270_=_C388 ,C270_=_C401 ,C270_=_C417 ,\nC270_=_C435 ,C270_=_C437 ,C270_=_C447 ,C270_=_C460 ,C270_=_C461 ,C270_=_C463 ,\nC270_=_C476 ,C270_=_C487 ,C270_=_C488 ,C270_=_C536 ,C270_=_C546 ,C270_=_C553 ,\nC270_=_C569 ,C270_=_C571 ,C270_=_C577 ,C270_=_C583 ,C270_=_C584 ,C270_=_C585 ,\nC270_=_C588 ,C270_=_C598 ,C270_=_C607 ,C270_=_C611 ,C270_=_C613 ,C270_=_C640 ,\nC270_=_C642 ,C270_=_C657 ,C270_=_C662 ,C270_=_C664 ,C270_=_C678 ,C270_=_C684 ,\nC270_=_C685 ,C270_=_C698 ,C270_=_C702 ,C270_=_C703 ,C270_=_C705 ,C270_=_C717 ,\nC270_=_C719 ,C270_=_C734 ,C270_=_C738 ,C270_=_C744 ,C270_=_C747 ,C270_=_C752 ,\nC270_=_C754 ,C270_=_C759 ,C270_=_C763 ,C270_=_C767 ,C270_=_C770 ,C270_=_C779 ,\nC270_=_C780 ,C270_=_C788 ,C270_=_C793 ,C270_=_C795 ,C270_=_C796 ,C273_=_C274 ,\nC273_=_C281 ,C273_=_C288 ,C273_=_C289 ,C273_=_C291 ,C273_=_C292 ,C273_=_C362 ,\nC273_=_C415 ,C273_=_C441 ,C273_=_C450 ,C273_=_C454 ,C273_=_C455 ,C273_=_C456 ,\nC273_=_C462 ,C273_=_C476 ,C273_=_C514 ,C273_=_C520 ,C273_=_C545 ,C273_=_C554 ,\nC273_=_C561 ,C273_=_C564 ,C273_=_C567 ,C273_=_C583 ,C273_=_C584 ,C273_=_C585 ,\nC273_=_C587 ,C273_=_C588 ,C273_=_C593 ,C273_=_C600 ,C273_=_C614 ,C273_=_C635 ,\nC273_=_C638 ,C273_=_C646 ,C273_=_C652 ,C273_=_C654 ,C273_=_C661 ,C273_=_C662 ,\nC273_=_C663 ,C273_=_C664 ,C273_=_C667 ,C273_=_C668 ,C273_=_C669 ,C273_=_C678 ,\nC273_=_C685 ,C273_=_C697 ,C273_=_C698 ,C273_=_C703 ,C273_=_C722 ,C273_=_C747 ,\nC273_=_C760 ,C273_=_C763 ,C273_=_C766 ,C273_=_C771 ,C273_=_C779 ,C273_=_C781 ,\nC273_=_C785 ,C273_=_C788 ,C273_=_C790 ,C273_=_C793 ,C273_=_C794 ,C274_=_C322 ,\nC274_=_C334 ,C274_=_C346 ,C274_=_C351 ,C274_=_C364 ,C274_=_C407 ,C274_=_C409 ,\nC274_=_C441 ,C274_=_C450 ,C274_=_C473 ,C274_=_C500 ,C274_=_C511 ,C274_=_C522 ,\nC274_=_C532 ,C274_=_C535</w:t>
      </w:r>
    </w:p>
    <w:p>
      <w:pPr>
        <w:pStyle w:val="PreformattedText"/>
        <w:bidi w:val="0"/>
        <w:spacing w:before="0" w:after="0"/>
        <w:jc w:val="left"/>
        <w:rPr/>
      </w:pPr>
      <w:r>
        <w:rPr/>
        <w:t xml:space="preserve"> </w:t>
      </w:r>
      <w:r>
        <w:rPr/>
        <w:t>,C274_=_C536 ,C274_=_C545 ,C274_=_C552 ,C274_=_C563 ,\nC274_=_C567 ,C274_=_C577 ,C274_=_C581 ,C274_=_C587 ,C274_=_C588 ,C274_=_C604 ,\nC274_=_C609 ,C274_=_C613 ,C274_=_C620 ,C274_=_C621 ,C274_=_C631 ,C274_=_C643 ,\nC274_=_C646 ,C274_=_C647 ,C274_=_C654 ,C274_=_C655 ,C274_=_C661 ,C274_=_C662 ,\nC274_=_C663 ,C274_=_C664 ,C274_=_C669 ,C274_=_C674 ,C274_=_C678 ,C274_=_C704 ,\nC274_=_C705 ,C274_=_C713 ,C274_=_C717 ,C274_=_C719 ,C274_=_C722 ,C274_=_C750 ,\nC274_=_C752 ,C274_=_C763 ,C274_=_C778 ,C274_=_C779 ,C274_=_C782 ,C274_=_C785 ,\nC274_=_C788 ,C274_=_C792 ,C274_=_C793 ,C274_=_C794 ,C279_=_C281 ,C279_=_C283 ,\nC279_=_C320 ,C279_=_C351 ,C279_=_C375 ,C279_=_C387 ,C279_=_C426 ,C279_=_C435 ,\nC279_=_C437 ,C279_=_C441 ,C279_=_C447 ,C279_=_C450 ,C279_=_C459 ,C279_=_C473 ,\nC279_=_C479 ,C279_=_C480 ,C279_=_C498 ,C279_=_C511 ,C279_=_C547 ,C279_=_C551 ,\nC279_=_C563 ,C279_=_C565 ,C279_=_C581 ,C279_=_C587 ,C279_=_C588 ,C279_=_C590 ,\nC279_=_C610 ,C279_=_C613 ,C279_=_C614 ,C279_=_C621 ,C279_=_C638 ,C279_=_C641 ,\nC279_=_C642 ,C279_=_C643 ,C279_=_C668 ,C279_=_C674 ,C279_=_C677 ,C279_=_C679 ,\nC279_=_C687 ,C279_=_C694 ,C279_=_C696 ,C279_=_C702 ,C279_=_C703 ,C279_=_C707 ,\nC279_=_C708 ,C279_=_C712 ,C279_=_C714 ,C279_=_C719 ,C279_=_C722 ,C279_=_C723 ,\nC279_=_C733 ,C279_=_C735 ,C279_=_C738 ,C279_=_C750 ,C279_=_C753 ,C279_=_C761 ,\nC279_=_C766 ,C279_=_C767 ,C279_=_C770 ,C279_=_C775 ,C279_=_C778 ,C279_=_C779 ,\nC279_=_C781 ,C279_=_C782 ,C279_=_C783 ,C279_=_C787 ,C279_=_C788 ,C279_=_C791 ,\nC279_=_C795 ,C281_=_C283 ,C281_=_C342 ,C281_=_C362 ,C281_=_C386 ,C281_=_C387 ,\nC281_=_C388 ,C281_=_C427 ,C281_=_C429 ,C281_=_C435 ,C281_=_C447 ,C281_=_C450 ,\nC281_=_C459 ,C281_=_C463 ,C281_=_C472 ,C281_=_C487 ,C281_=_C512 ,C281_=_C514 ,\nC281_=_C519 ,C281_=_C520 ,C281_=_C537 ,C281_=_C563 ,C281_=_C571 ,C281_=_C575 ,\nC281_=_C585 ,C281_=_C590 ,C281_=_C600 ,C281_=_C613 ,C281_=_C614 ,C281_=_C626 ,\nC281_=_C629 ,C281_=_C635 ,C281_=_C638 ,C281_=_C639 ,C281_=_C661 ,C281_=_C662 ,\nC281_=_C664 ,C281_=_C669 ,C281_=_C678 ,C281_=_C685 ,C281_=_C694 ,C281_=_C696 ,\nC281_=_C697 ,C281_=_C699 ,C281_=_C702 ,C281_=_C703 ,C281_=_C704 ,C281_=_C709 ,\nC281_=_C723 ,C281_=_C744 ,C281_=_C746 ,C281_=_C754 ,C281_=_C755 ,C281_=_C756 ,\nC281_=_C762 ,C281_=_C766 ,C281_=_C767 ,C281_=_C779 ,C281_=_C783 ,C281_=_C785 ,\nC281_=_C787 ,C281_=_C794 ,C283_=_C362 ,C283_=_C364 ,C283_=_C371 ,C283_=_C409 ,\nC283_=_C429 ,C283_=_C435 ,C283_=_C447 ,C283_=_C460 ,C283_=_C487 ,C283_=_C490 ,\nC283_=_C494 ,C283_=_C498 ,C283_=_C500 ,C283_=_C502 ,C283_=_C520 ,C283_=_C530 ,\nC283_=_C532 ,C283_=_C548 ,C283_=_C554 ,C283_=_C563 ,C283_=_C583 ,C283_=_C588 ,\nC283_=_C590 ,C283_=_C598 ,C283_=_C601 ,C283_=_C611 ,C283_=_C624 ,C283_=_C632 ,\nC283_=_C638 ,C283_=_C639 ,C283_=_C646 ,C283_=_C654 ,C283_=_C668 ,C283_=_C671 ,\nC283_=_C684 ,C283_=_C687 ,C283_=_C690 ,C283_=_C697 ,C283_=_C698 ,C283_=_C702 ,\nC283_=_C703 ,C283_=_C706 ,C283_=_C708 ,C283_=_C709 ,C283_=_C713 ,C283_=_C722 ,\nC283_=_C723 ,C283_=_C741 ,C283_=_C752 ,C283_=_C753 ,C283_=_C755 ,C283_=_C762 ,\nC283_=_C766 ,C283_=_C767 ,C283_=_C771 ,C283_=_C781 ,C283_=_C794 ,C288_=_C289 ,\nC288_=_C291 ,C288_=_C292 ,C288_=_C319 ,C288_=_C320 ,C288_=_C371 ,C288_=_C407 ,\nC288_=_C410 ,C288_=_C415 ,C288_=_C441 ,C288_=_C454 ,C288_=_C455 ,C288_=_C456 ,\nC288_=_C460 ,C288_=_C465 ,C288_=_C488 ,C288_=_C502 ,C288_=_C511 ,C288_=_C519 ,\nC288_=_C522 ,C288_=_C557 ,C288_=_C561 ,C288_=_C564 ,C288_=_C567 ,C288_=_C571 ,\nC288_=_C583 ,C288_=_C584 ,C288_=_C593 ,C288_=_C595 ,C288_=_C598 ,C288_=_C607 ,\nC288_=_C610 ,C288_=_C626 ,C288_=_C635 ,C288_=_C636 ,C288_=_C646 ,C288_=_C652 ,\nC288_=_C657 ,C288_=_C661 ,C288_=_C664 ,C288_=_C667 ,C288_=_C668 ,C288_=_C669 ,\nC288_=_C671 ,C288_=_C672 ,C288_=_C673 ,C288_=_C684 ,C288_=_C703 ,C288_=_C710 ,\nC288_=_C723 ,C288_=_C731 ,C288_=_C733 ,C288_=_C744 ,C288_=_C747 ,C288_=_C756 ,\nC288_=_C759 ,C288_=_C760 ,C288_=_C771 ,C288_=_C775 ,C288_=_C776 ,C288_=_C780 ,\nC288_=_C788 ,C288_=_C790 ,C288_=_C793 ,C288_=_C794 ,C289_=_C291 ,C289_=_C292 ,\nC289_=_C334 ,C289_=_C407 ,C289_=_C415 ,C289_=_C454 ,C289_=_C455 ,C289_=_C456 ,\nC289_=_C460 ,C289_=_C465 ,C289_=_C495 ,C289_=_C513 ,C289_=_C515 ,C289_=_C561 ,\nC289_=_C564 ,C289_=_C567 ,C289_=_C577 ,C289_=_C583 ,C289_=_C584 ,C289_=_C593 ,\nC289_=_C595 ,C289_=_C598 ,C289_=_C635 ,C289_=_C646 ,C289_=_C652 ,C289_=_C661 ,\nC289_=_C667 ,C289_=_C668 ,C289_=_C669 ,C289_=_C672 ,C289_=_C674 ,C289_=_C677 ,\nC289_=_C703 ,C289_=_C708 ,C289_=_C712 ,C289_=_C719 ,C289_=_C723 ,C289_=_C731 ,\nC289_=_C732 ,C289_=_C733 ,C289_=_C738 ,C289_=_C744 ,C289_=_C747 ,C289_=_C748 ,\nC289_=_C752 ,C289_=_C755 ,C289_=_C759 ,C289_=_C760 ,C289_=_C763 ,C289_=_C767 ,\nC289_=_C771 ,C289_=_C774 ,C289_=_C788 ,C289_=_C790 ,C289_=_C793 ,C289_=_C794 ,\nC289_=_C795 ,C289_=_C796 ,C291_=_C292 ,C291_=_C364 ,C291_=_C388 ,C291_=_C401 ,\nC291_=_C415 ,C291_=_C447 ,C291_=_C454 ,C291_=_C455 ,C291_=_C456 ,C291_=_C479 ,\nC291_=_C497 ,C291_=_C502 ,C291_=_C536 ,C291_=_C537 ,C291_=_C546 ,C291_=_C561 ,\nC291_=_C564 ,C291_=_C567 ,C291_=_C583 ,C291_=_C584 ,C291_=_C593 ,C291_=_C597 ,\nC291_=_C607 ,C291_=_C635 ,C291_=_C643 ,C291_=_C646 ,C291_=_C647 ,C291_=_C652 ,\nC291_=_C661 ,C291_=_C664 ,C291_=_C667 ,C291_=_C668 ,C291_=_C669 ,C291_=_C685 ,\nC291_=_C698 ,C291_=_C702 ,C291_=_C703 ,C291_=_C705 ,C291_=_C709 ,C291_=_C719 ,\nC291_=_C738 ,C291_=_C739 ,C291_=_C741 ,C291_=_C744 ,C291_=_C747 ,C291_=_C752 ,\nC291_=_C753 ,C291_=_C759 ,C291_=_C760 ,C291_=_C771 ,C291_=_C775 ,C291_=_C787 ,\nC291_=_C790 ,C291_=_C793 ,C291_=_C794 ,C292_=_C351 ,C292_=_C375 ,C292_=_C406 ,\nC292_=_C415 ,C292_=_C434 ,C292_=_C451 ,C292_=_C454 ,C292_=_C455 ,C292_=_C456 ,\nC292_=_C461 ,C292_=_C462 ,C292_=_C498 ,C292_=_C507 ,C292_=_C512 ,C292_=_C548 ,\nC292_=_C561 ,C292_=_C564 ,C292_=_C565 ,C292_=_C567 ,C292_=_C571 ,C292_=_C578 ,\nC292_=_C583 ,C292_=_C584 ,C292_=_C593 ,C292_=_C596 ,C292_=_C597 ,C292_=_C607 ,\nC292_=_C610 ,C292_=_C624 ,C292_=_C635 ,C292_=_C646 ,C292_=_C652 ,C292_=_C655 ,\nC292_=_C661 ,C292_=_C664 ,C292_=_C667 ,C292_=_C668 ,C292_=_C669 ,C292_=_C671 ,\nC292_=_C672 ,C292_=_C673 ,C292_=_C679 ,C292_=_C696 ,C292_=_C699 ,C292_=_C703 ,\nC292_=_C707 ,C292_=_C735 ,C292_=_C739 ,C292_=_C747 ,C292_=_C760 ,C292_=_C771 ,\nC292_=_C776 ,C292_=_C779 ,C292_=_C780 ,C292_=_C785 ,C292_=_C790 ,C292_=_C792 ,\nC292_=_C793 ,C292_=_C794 ,C292_=_C795 ,C298_=_C312 ,C298_=_C325 ,C298_=_C371 ,\nC298_=_C406 ,C298_=_C409 ,C298_=_C410 ,C298_=_C417 ,C298_=_C459 ,C298_=_C460 ,\nC298_=_C461 ,C298_=_C462 ,C298_=_C463 ,C298_=_C512 ,C298_=_C530 ,C298_=_C536 ,\nC298_=_C537 ,C298_=_C546 ,C298_=_C547 ,C298_=_C548 ,C298_=_C557 ,C298_=_C584 ,\nC298_=_C585 ,C298_=_C587 ,C298_=_C595 ,C298_=_C596 ,C298_=_C597 ,C298_=_C598 ,\nC298_=_C601 ,C298_=_C607 ,C298_=_C610 ,C298_=_C614 ,C298_=_C621 ,C298_=_C624 ,\nC298_=_C626 ,C298_=_C631 ,C298_=_C636 ,C298_=_C638 ,C298_=_C639 ,C298_=_C640 ,\nC298_=_C641 ,C298_=_C655 ,C298_=_C657 ,C298_=_C662 ,C298_=_C672 ,C298_=_C673 ,\nC298_=_C674 ,C298_=_C706 ,C298_=_C707 ,C298_=_C710 ,C298_=_C731 ,C298_=_C732 ,\nC298_=_C734 ,C298_=_C746 ,C298_=_C748 ,C298_=_C753 ,C298_=_C754 ,C298_=_C759 ,\nC298_=_C762 ,C298_=_C763 ,C298_=_C766 ,C298_=_C767 ,C298_=_C773 ,C298_=_C774 ,\nC298_=_C775 ,C298_=_C779 ,C298_=_C782 ,C298_=_C783 ,C298_=_C787 ,C298_=_C791 ,\nC298_=_C792 ,C303_=_C304 ,C303_=_C312 ,C303_=_C318 ,C303_=_C325 ,C303_=_C398 ,\nC303_=_C407 ,C303_=_C417 ,C303_=_C429 ,C303_=_C441 ,C303_=_C450 ,C303_=_C462 ,\nC303_=_C465 ,C303_=_C472 ,C303_=_C480 ,C303_=_C490 ,C303_=_C495 ,C303_=_C496 ,\nC303_=_C497 ,C303_=_C545 ,C303_=_C565 ,C303_=_C569 ,C303_=_C578 ,C303_=_C598 ,\nC303_=_C600 ,C303_=_C601 ,C303_=_C609 ,C303_=_C611 ,C303_=_C647 ,C303_=_C657 ,\nC303_=_C673 ,C303_=_C674 ,C303_=_C677 ,C303_=_C679 ,C303_=_C690 ,C303_=_C698 ,\nC303_=_C708 ,C303_=_C710 ,C303_=_C722 ,C303_=_C723 ,C303_=_C732 ,C303_=_C734 ,\nC303_=_C737 ,C303_=_C739 ,C303_=_C744 ,C303_=_C747 ,C303_=_C749 ,C303_=_C750 ,\nC303_=_C753 ,C303_=_C754 ,C303_=_C755 ,C303_=_C756 ,C303_=_C760 ,C303_=_C766 ,\nC303_=_C767 ,C303_=_C771 ,C303_=_C776 ,C303_=_C778 ,C303_=_C788 ,C303_=_C791 ,\nC303_=_C793 ,C303_=_C794 ,C303_=_C795 ,C304_=_C312 ,C304_=_C318 ,C304_=_C319 ,\nC304_=_C320 ,C304_=_C334 ,C304_=_C401 ,C304_=_C407 ,C304_=_C417 ,C304_=_C447 ,\nC304_=_C451 ,C304_=_C454 ,C304_=_C460 ,C304_=_C461 ,C304_=_C462 ,C304_=_C465 ,\nC304_=_C473 ,C304_=_C476 ,C304_=_C487 ,C304_=_C488 ,C304_=_C515 ,C304_=_C532 ,\nC304_=_C567 ,C304_=_C569 ,C304_=_C577 ,C304_=_C588 ,C304_=_C590 ,C304_=_C593 ,\nC304_=_C596 ,C304_=_C598 ,C304_=_C600 ,C304_=_C601 ,C304_=_C607 ,C304_=_C609 ,\nC304_=_C638 ,C304_=_C639 ,C304_=_C642 ,C304_=_C647 ,C304_=_C662 ,C304_=_C672 ,\nC304_=_C677 ,C304_=_C678 ,C304_=_C684 ,C304_=_C685 ,C304_=_C699 ,C304_=_C703 ,\nC304_=_C705 ,C304_=_C712 ,C304_=_C734 ,C304_=_C737 ,C304_=_C746 ,C304_=_C747 ,\nC304_=_C749 ,C304_=_C750 ,C304_=_C754 ,C304_=_C759 ,C304_=_C761 ,C304_=_C770 ,\nC304_=_C776 ,C304_=_C779 ,C304_=_C780 ,C304_=_C783 ,C304_=_C787 ,C304_=_C788 ,\nC304_=_C795 ,C304_=_C796 ,C312_=_C318 ,C312_=_C319 ,C312_=_C320 ,C312_=_C325 ,\nC312_=_C371 ,C312_=_C408 ,C312_=_C409 ,C312_=_C417 ,C312_=_C429 ,C312_=_C447 ,\nC312_=_C460 ,C312_=_C461 ,C312_=_C472 ,C312_=_C476 ,C312_=_C480 ,C312_=_C487 ,\nC312_=_C488 ,C312_=_C536 ,C312_=_C547 ,C312_=_C557 ,C312_=_C569 ,C312_=_C577 ,\nC312_=_C587 ,C312_=_C588 ,C312_=_C593 ,C312_=_C598 ,C312_=_C607 ,C312_=_C614 ,\nC312_=_C631 ,C312_=_C638 ,C312_=_C640 ,C312_=_C642 ,C312_=_C661 ,C312_=_C662 ,\nC312_=_C677 ,C312_=_C678 ,C312_=_C684 ,C312_=_C685 ,C312_=_C699 ,C312_=_C703 ,\nC312_=_C705 ,C312_=_C710 ,C312_=_C712 ,C312_=_C714 ,C312_=_C723 ,C312_=_C734 ,\nC312_=_C738 ,C312_=_C747 ,C312_=_C754 ,C312_=_C759 ,C312_=_C761 ,C312_=_C770 ,\nC312_=_C776 ,C312_=_C778 ,C312_=_C779 ,C312_=_C780 ,C312_=_C782 ,C312_=_C783 ,\nC312_=_C791 ,C312_=_C793 ,C312_=_C794 ,C312_=_C795 ,C312_=_C796 ,C318_=_C319 ,\nC318_=_C320 ,C318_=_C325 ,C318_=_C398 ,C318_=_C417 ,C318_=_C447 ,C318_=_C460 ,\nC318_=_C461 ,C318_=_C462 ,C318_=_C465 ,C318_=_C476 ,C318_=_C487 ,C318_=_C488 ,\nC318_=_C490</w:t>
      </w:r>
    </w:p>
    <w:p>
      <w:pPr>
        <w:pStyle w:val="PreformattedText"/>
        <w:bidi w:val="0"/>
        <w:spacing w:before="0" w:after="0"/>
        <w:jc w:val="left"/>
        <w:rPr/>
      </w:pPr>
      <w:r>
        <w:rPr/>
        <w:t xml:space="preserve"> </w:t>
      </w:r>
      <w:r>
        <w:rPr/>
        <w:t>,C318_=_C495 ,C318_=_C496 ,C318_=_C497 ,C318_=_C545 ,C318_=_C569 ,\nC318_=_C577 ,C318_=_C578 ,C318_=_C588 ,C318_=_C598 ,C318_=_C601 ,C318_=_C607 ,\nC318_=_C609 ,C318_=_C611 ,C318_=_C642 ,C318_=_C657 ,C318_=_C662 ,C318_=_C673 ,\nC318_=_C677 ,C318_=_C678 ,C318_=_C679 ,C318_=_C684 ,C318_=_C685 ,C318_=_C690 ,\nC318_=_C702 ,C318_=_C703 ,C318_=_C705 ,C318_=_C710 ,C318_=_C717 ,C318_=_C722 ,\nC318_=_C732 ,C318_=_C734 ,C318_=_C737 ,C318_=_C739 ,C318_=_C747 ,C318_=_C749 ,\nC318_=_C750 ,C318_=_C753 ,C318_=_C754 ,C318_=_C755 ,C318_=_C756 ,C318_=_C759 ,\nC318_=_C761 ,C318_=_C766 ,C318_=_C770 ,C318_=_C774 ,C318_=_C776 ,C318_=_C778 ,\nC318_=_C779 ,C318_=_C780 ,C318_=_C787 ,C318_=_C792 ,C318_=_C795 ,C318_=_C796 ,\nC319_=_C320 ,C319_=_C371 ,C319_=_C375 ,C319_=_C401 ,C319_=_C410 ,C319_=_C417 ,\nC319_=_C427 ,C319_=_C434 ,C319_=_C437 ,C319_=_C447 ,C319_=_C451 ,C319_=_C455 ,\nC319_=_C456 ,C319_=_C460 ,C319_=_C461 ,C319_=_C476 ,C319_=_C487 ,C319_=_C488 ,\nC319_=_C494 ,C319_=_C507 ,C319_=_C511 ,C319_=_C513 ,C319_=_C514 ,C319_=_C515 ,\nC319_=_C519 ,C319_=_C536 ,C319_=_C552 ,C319_=_C569 ,C319_=_C577 ,C319_=_C588 ,\nC319_=_C598 ,C319_=_C600 ,C319_=_C604 ,C319_=_C607 ,C319_=_C610 ,C319_=_C624 ,\nC319_=_C635 ,C319_=_C636 ,C319_=_C642 ,C319_=_C657 ,C319_=_C662 ,C319_=_C663 ,\nC319_=_C674 ,C319_=_C678 ,C319_=_C679 ,C319_=_C684 ,C319_=_C685 ,C319_=_C694 ,\nC319_=_C703 ,C319_=_C704 ,C319_=_C705 ,C319_=_C707 ,C319_=_C710 ,C319_=_C712 ,\nC319_=_C714 ,C319_=_C723 ,C319_=_C731 ,C319_=_C733 ,C319_=_C734 ,C319_=_C735 ,\nC319_=_C738 ,C319_=_C744 ,C319_=_C747 ,C319_=_C754 ,C319_=_C759 ,C319_=_C760 ,\nC319_=_C763 ,C319_=_C766 ,C319_=_C770 ,C319_=_C771 ,C319_=_C775 ,C319_=_C776 ,\nC319_=_C779 ,C319_=_C780 ,C319_=_C788 ,C319_=_C790 ,C319_=_C795 ,C319_=_C796 ,\nC320_=_C387 ,C320_=_C407 ,C320_=_C417 ,C320_=_C427 ,C320_=_C437 ,C320_=_C441 ,\nC320_=_C447 ,C320_=_C459 ,C320_=_C460 ,C320_=_C461 ,C320_=_C476 ,C320_=_C487 ,\nC320_=_C488 ,C320_=_C494 ,C320_=_C502 ,C320_=_C515 ,C320_=_C522 ,C320_=_C547 ,\nC320_=_C557 ,C320_=_C569 ,C320_=_C571 ,C320_=_C577 ,C320_=_C587 ,C320_=_C588 ,\nC320_=_C590 ,C320_=_C598 ,C320_=_C607 ,C320_=_C620 ,C320_=_C626 ,C320_=_C641 ,\nC320_=_C642 ,C320_=_C662 ,C320_=_C664 ,C320_=_C669 ,C320_=_C671 ,C320_=_C673 ,\nC320_=_C678 ,C320_=_C684 ,C320_=_C685 ,C320_=_C687 ,C320_=_C696 ,C320_=_C698 ,\nC320_=_C703 ,C320_=_C705 ,C320_=_C708 ,C320_=_C714 ,C320_=_C731 ,C320_=_C733 ,\nC320_=_C734 ,C320_=_C744 ,C320_=_C747 ,C320_=_C750 ,C320_=_C754 ,C320_=_C756 ,\nC320_=_C759 ,C320_=_C770 ,C320_=_C779 ,C320_=_C780 ,C320_=_C788 ,C320_=_C791 ,\nC320_=_C795 ,C320_=_C796 ,C322_=_C325 ,C322_=_C334 ,C322_=_C346 ,C322_=_C364 ,\nC322_=_C408 ,C322_=_C409 ,C322_=_C429 ,C322_=_C450 ,C322_=_C473 ,C322_=_C500 ,\nC322_=_C511 ,C322_=_C520 ,C322_=_C522 ,C322_=_C532 ,C322_=_C535 ,C322_=_C536 ,\nC322_=_C550 ,C322_=_C563 ,C322_=_C581 ,C322_=_C585 ,C322_=_C590 ,C322_=_C593 ,\nC322_=_C595 ,C322_=_C613 ,C322_=_C620 ,C322_=_C631 ,C322_=_C635 ,C322_=_C643 ,\nC322_=_C647 ,C322_=_C657 ,C322_=_C664 ,C322_=_C674 ,C322_=_C687 ,C322_=_C690 ,\nC322_=_C697 ,C322_=_C698 ,C322_=_C704 ,C322_=_C706 ,C322_=_C713 ,C322_=_C717 ,\nC322_=_C733 ,C322_=_C739 ,C322_=_C752 ,C322_=_C753 ,C322_=_C756 ,C322_=_C761 ,\nC322_=_C762 ,C322_=_C763 ,C322_=_C767 ,C322_=_C778 ,C322_=_C785 ,C322_=_C794 ,\nC325_=_C371 ,C325_=_C387 ,C325_=_C398 ,C325_=_C409 ,C325_=_C429 ,C325_=_C462 ,\nC325_=_C465 ,C325_=_C490 ,C325_=_C495 ,C325_=_C496 ,C325_=_C497 ,C325_=_C507 ,\nC325_=_C511 ,C325_=_C520 ,C325_=_C522 ,C325_=_C536 ,C325_=_C545 ,C325_=_C550 ,\nC325_=_C578 ,C325_=_C585 ,C325_=_C593 ,C325_=_C607 ,C325_=_C609 ,C325_=_C611 ,\nC325_=_C614 ,C325_=_C620 ,C325_=_C631 ,C325_=_C632 ,C325_=_C635 ,C325_=_C640 ,\nC325_=_C657 ,C325_=_C664 ,C325_=_C673 ,C325_=_C677 ,C325_=_C679 ,C325_=_C687 ,\nC325_=_C690 ,C325_=_C697 ,C325_=_C698 ,C325_=_C706 ,C325_=_C710 ,C325_=_C722 ,\nC325_=_C737 ,C325_=_C739 ,C325_=_C749 ,C325_=_C752 ,C325_=_C753 ,C325_=_C754 ,\nC325_=_C755 ,C325_=_C762 ,C325_=_C766 ,C325_=_C783 ,C325_=_C795 ,C334_=_C346 ,\nC334_=_C364 ,C334_=_C450 ,C334_=_C451 ,C334_=_C454 ,C334_=_C460 ,C334_=_C461 ,\nC334_=_C462 ,C334_=_C473 ,C334_=_C495 ,C334_=_C500 ,C334_=_C502 ,C334_=_C511 ,\nC334_=_C513 ,C334_=_C515 ,C334_=_C522 ,C334_=_C532 ,C334_=_C535 ,C334_=_C536 ,\nC334_=_C563 ,C334_=_C564 ,C334_=_C567 ,C334_=_C577 ,C334_=_C581 ,C334_=_C590 ,\nC334_=_C596 ,C334_=_C609 ,C334_=_C613 ,C334_=_C620 ,C334_=_C631 ,C334_=_C635 ,\nC334_=_C638 ,C334_=_C640 ,C334_=_C641 ,C334_=_C643 ,C334_=_C647 ,C334_=_C661 ,\nC334_=_C667 ,C334_=_C672 ,C334_=_C674 ,C334_=_C684 ,C334_=_C690 ,C334_=_C699 ,\nC334_=_C705 ,C334_=_C708 ,C334_=_C713 ,C334_=_C717 ,C334_=_C719 ,C334_=_C731 ,\nC334_=_C733 ,C334_=_C738 ,C334_=_C741 ,C334_=_C746 ,C334_=_C752 ,C334_=_C759 ,\nC334_=_C761 ,C334_=_C763 ,C334_=_C767 ,C334_=_C774 ,C334_=_C776 ,C334_=_C778 ,\nC334_=_C780 ,C334_=_C785 ,C334_=_C788 ,C334_=_C794 ,C334_=_C796 ,C342_=_C346 ,\nC342_=_C386 ,C342_=_C387 ,C342_=_C388 ,C342_=_C401 ,C342_=_C408 ,C342_=_C427 ,\nC342_=_C429 ,C342_=_C459 ,C342_=_C463 ,C342_=_C472 ,C342_=_C487 ,C342_=_C488 ,\nC342_=_C512 ,C342_=_C519 ,C342_=_C535 ,C342_=_C537 ,C342_=_C545 ,C342_=_C557 ,\nC342_=_C569 ,C342_=_C571 ,C342_=_C575 ,C342_=_C583 ,C342_=_C593 ,C342_=_C597 ,\nC342_=_C600 ,C342_=_C604 ,C342_=_C607 ,C342_=_C610 ,C342_=_C613 ,C342_=_C626 ,\nC342_=_C629 ,C342_=_C631 ,C342_=_C635 ,C342_=_C661 ,C342_=_C664 ,C342_=_C667 ,\nC342_=_C678 ,C342_=_C694 ,C342_=_C696 ,C342_=_C699 ,C342_=_C702 ,C342_=_C704 ,\nC342_=_C707 ,C342_=_C709 ,C342_=_C717 ,C342_=_C732 ,C342_=_C734 ,C342_=_C737 ,\nC342_=_C744 ,C342_=_C746 ,C342_=_C754 ,C342_=_C755 ,C342_=_C756 ,C342_=_C759 ,\nC342_=_C762 ,C342_=_C770 ,C342_=_C775 ,C342_=_C783 ,C342_=_C785 ,C342_=_C787 ,\nC342_=_C790 ,C342_=_C791 ,C342_=_C794 ,C346_=_C364 ,C346_=_C401 ,C346_=_C450 ,\nC346_=_C473 ,C346_=_C490 ,C346_=_C496 ,C346_=_C500 ,C346_=_C507 ,C346_=_C511 ,\nC346_=_C522 ,C346_=_C530 ,C346_=_C532 ,C346_=_C535 ,C346_=_C536 ,C346_=_C563 ,\nC346_=_C569 ,C346_=_C578 ,C346_=_C581 ,C346_=_C583 ,C346_=_C596 ,C346_=_C597 ,\nC346_=_C601 ,C346_=_C613 ,C346_=_C620 ,C346_=_C631 ,C346_=_C632 ,C346_=_C641 ,\nC346_=_C643 ,C346_=_C647 ,C346_=_C671 ,C346_=_C674 ,C346_=_C696 ,C346_=_C713 ,\nC346_=_C717 ,C346_=_C722 ,C346_=_C734 ,C346_=_C747 ,C346_=_C748 ,C346_=_C752 ,\nC346_=_C759 ,C346_=_C762 ,C346_=_C763 ,C346_=_C770 ,C346_=_C773 ,C346_=_C776 ,\nC346_=_C778 ,C346_=_C781 ,C346_=_C785 ,C346_=_C791 ,C346_=_C792 ,C346_=_C793 ,\nC346_=_C794 ,C346_=_C796 ,C351_=_C375 ,C351_=_C406 ,C351_=_C407 ,C351_=_C408 ,\nC351_=_C409 ,C351_=_C426 ,C351_=_C435 ,C351_=_C441 ,C351_=_C455 ,C351_=_C461 ,\nC351_=_C473 ,C351_=_C479 ,C351_=_C480 ,C351_=_C488 ,C351_=_C498 ,C351_=_C511 ,\nC351_=_C512 ,C351_=_C519 ,C351_=_C552 ,C351_=_C565 ,C351_=_C581 ,C351_=_C583 ,\nC351_=_C590 ,C351_=_C596 ,C351_=_C597 ,C351_=_C600 ,C351_=_C604 ,C351_=_C610 ,\nC351_=_C614 ,C351_=_C621 ,C351_=_C624 ,C351_=_C626 ,C351_=_C642 ,C351_=_C643 ,\nC351_=_C652 ,C351_=_C655 ,C351_=_C662 ,C351_=_C669 ,C351_=_C672 ,C351_=_C673 ,\nC351_=_C694 ,C351_=_C707 ,C351_=_C708 ,C351_=_C719 ,C351_=_C723 ,C351_=_C732 ,\nC351_=_C733 ,C351_=_C735 ,C351_=_C739 ,C351_=_C753 ,C351_=_C761 ,C351_=_C763 ,\nC351_=_C778 ,C351_=_C779 ,C351_=_C781 ,C351_=_C782 ,C351_=_C788 ,C351_=_C790 ,\nC351_=_C792 ,C351_=_C793 ,C362_=_C371 ,C362_=_C386 ,C362_=_C427 ,C362_=_C450 ,\nC362_=_C460 ,C362_=_C487 ,C362_=_C494 ,C362_=_C498 ,C362_=_C502 ,C362_=_C514 ,\nC362_=_C520 ,C362_=_C530 ,C362_=_C532 ,C362_=_C548 ,C362_=_C551 ,C362_=_C575 ,\nC362_=_C585 ,C362_=_C588 ,C362_=_C600 ,C362_=_C601 ,C362_=_C611 ,C362_=_C614 ,\nC362_=_C624 ,C362_=_C629 ,C362_=_C632 ,C362_=_C639 ,C362_=_C646 ,C362_=_C654 ,\nC362_=_C662 ,C362_=_C668 ,C362_=_C669 ,C362_=_C671 ,C362_=_C684 ,C362_=_C685 ,\nC362_=_C687 ,C362_=_C690 ,C362_=_C694 ,C362_=_C697 ,C362_=_C698 ,C362_=_C706 ,\nC362_=_C713 ,C362_=_C737 ,C362_=_C741 ,C362_=_C747 ,C362_=_C756 ,C362_=_C762 ,\nC362_=_C779 ,C362_=_C781 ,C362_=_C794 ,C364_=_C429 ,C364_=_C447 ,C364_=_C450 ,\nC364_=_C473 ,C364_=_C479 ,C364_=_C487 ,C364_=_C497 ,C364_=_C500 ,C364_=_C502 ,\nC364_=_C511 ,C364_=_C522 ,C364_=_C532 ,C364_=_C535 ,C364_=_C536 ,C364_=_C545 ,\nC364_=_C546 ,C364_=_C563 ,C364_=_C581 ,C364_=_C583 ,C364_=_C597 ,C364_=_C607 ,\nC364_=_C613 ,C364_=_C620 ,C364_=_C624 ,C364_=_C631 ,C364_=_C639 ,C364_=_C643 ,\nC364_=_C647 ,C364_=_C652 ,C364_=_C674 ,C364_=_C679 ,C364_=_C685 ,C364_=_C703 ,\nC364_=_C708 ,C364_=_C709 ,C364_=_C712 ,C364_=_C713 ,C364_=_C717 ,C364_=_C739 ,\nC364_=_C741 ,C364_=_C752 ,C364_=_C753 ,C364_=_C759 ,C364_=_C760 ,C364_=_C761 ,\nC364_=_C763 ,C364_=_C771 ,C364_=_C775 ,C364_=_C778 ,C364_=_C785 ,C364_=_C794 ,\nC364_=_C796 ,C371_=_C409 ,C371_=_C410 ,C371_=_C437 ,C371_=_C456 ,C371_=_C460 ,\nC371_=_C494 ,C371_=_C498 ,C371_=_C502 ,C371_=_C511 ,C371_=_C519 ,C371_=_C520 ,\nC371_=_C530 ,C371_=_C532 ,C371_=_C536 ,C371_=_C548 ,C371_=_C584 ,C371_=_C588 ,\nC371_=_C601 ,C371_=_C607 ,C371_=_C610 ,C371_=_C611 ,C371_=_C614 ,C371_=_C631 ,\nC371_=_C632 ,C371_=_C636 ,C371_=_C640 ,C371_=_C646 ,C371_=_C654 ,C371_=_C655 ,\nC371_=_C657 ,C371_=_C668 ,C371_=_C671 ,C371_=_C684 ,C371_=_C687 ,C371_=_C690 ,\nC371_=_C697 ,C371_=_C698 ,C371_=_C706 ,C371_=_C710 ,C371_=_C713 ,C371_=_C722 ,\nC371_=_C732 ,C371_=_C734 ,C371_=_C741 ,C371_=_C746 ,C371_=_C749 ,C371_=_C759 ,\nC371_=_C762 ,C371_=_C775 ,C371_=_C776 ,C371_=_C778 ,C371_=_C779 ,C371_=_C780 ,\nC371_=_C781 ,C371_=_C783 ,C371_=_C794 ,C375_=_C410 ,C375_=_C426 ,C375_=_C427 ,\nC375_=_C435 ,C375_=_C441 ,C375_=_C447 ,C375_=_C455 ,C375_=_C473 ,C375_=_C479 ,\nC375_=_C480 ,C375_=_C488 ,C375_=_C494 ,C375_=_C496 ,C375_=_C511 ,C375_=_C514 ,\nC375_=_C519 ,C375_=_C536 ,C375_=_C550 ,C375_=_C561 ,C375_=_C564 ,C375_=_C565 ,\nC375_=_C577 ,C375_=_C581 ,C375_=_C584 ,C375_=_C590 ,C375_=_C597 ,C375_=_C607 ,\nC375_=_C610 ,C375_=_C614 ,C375_=_C621 ,C375_=_C629 ,C375_=_C631 ,C375_=_C642 ,\nC375_=_C643 ,C375_=_C655 ,C375_=_C663 ,C375_=_C671 ,C375_=_C674 ,C375_=_C679 ,\nC375_=_C690 ,C375_=_C694 ,C375_=_C696 ,C375_=_C704 ,C375_=_C707 ,C375_=_C708</w:t>
      </w:r>
    </w:p>
    <w:p>
      <w:pPr>
        <w:pStyle w:val="PreformattedText"/>
        <w:bidi w:val="0"/>
        <w:spacing w:before="0" w:after="0"/>
        <w:jc w:val="left"/>
        <w:rPr/>
      </w:pPr>
      <w:r>
        <w:rPr/>
        <w:t xml:space="preserve"> </w:t>
      </w:r>
      <w:r>
        <w:rPr/>
        <w:t>,\nC375_=_C719 ,C375_=_C723 ,C375_=_C731 ,C375_=_C733 ,C375_=_C735 ,C375_=_C738 ,\nC375_=_C741 ,C375_=_C744 ,C375_=_C749 ,C375_=_C750 ,C375_=_C753 ,C375_=_C761 ,\nC375_=_C763 ,C375_=_C766 ,C375_=_C771 ,C375_=_C776 ,C375_=_C778 ,C375_=_C779 ,\nC375_=_C780 ,C375_=_C781 ,C375_=_C782 ,C375_=_C785 ,C375_=_C788 ,C375_=_C795 ,\nC386_=_C387 ,C386_=_C388 ,C386_=_C398 ,C386_=_C417 ,C386_=_C426 ,C386_=_C427 ,\nC386_=_C429 ,C386_=_C459 ,C386_=_C463 ,C386_=_C472 ,C386_=_C512 ,C386_=_C519 ,\nC386_=_C537 ,C386_=_C547 ,C386_=_C551 ,C386_=_C561 ,C386_=_C571 ,C386_=_C575 ,\nC386_=_C596 ,C386_=_C597 ,C386_=_C613 ,C386_=_C624 ,C386_=_C626 ,C386_=_C629 ,\nC386_=_C632 ,C386_=_C635 ,C386_=_C647 ,C386_=_C655 ,C386_=_C661 ,C386_=_C664 ,\nC386_=_C668 ,C386_=_C678 ,C386_=_C684 ,C386_=_C685 ,C386_=_C687 ,C386_=_C694 ,\nC386_=_C696 ,C386_=_C699 ,C386_=_C702 ,C386_=_C704 ,C386_=_C709 ,C386_=_C734 ,\nC386_=_C737 ,C386_=_C741 ,C386_=_C744 ,C386_=_C746 ,C386_=_C747 ,C386_=_C748 ,\nC386_=_C749 ,C386_=_C750 ,C386_=_C754 ,C386_=_C755 ,C386_=_C756 ,C386_=_C761 ,\nC386_=_C762 ,C386_=_C771 ,C386_=_C781 ,C386_=_C783 ,C386_=_C785 ,C386_=_C787 ,\nC386_=_C790 ,C386_=_C792 ,C386_=_C794 ,C387_=_C388 ,C387_=_C427 ,C387_=_C429 ,\nC387_=_C437 ,C387_=_C459 ,C387_=_C463 ,C387_=_C472 ,C387_=_C495 ,C387_=_C497 ,\nC387_=_C507 ,C387_=_C511 ,C387_=_C512 ,C387_=_C519 ,C387_=_C537 ,C387_=_C547 ,\nC387_=_C571 ,C387_=_C575 ,C387_=_C587 ,C387_=_C590 ,C387_=_C611 ,C387_=_C613 ,\nC387_=_C620 ,C387_=_C626 ,C387_=_C629 ,C387_=_C632 ,C387_=_C635 ,C387_=_C661 ,\nC387_=_C664 ,C387_=_C668 ,C387_=_C678 ,C387_=_C687 ,C387_=_C696 ,C387_=_C699 ,\nC387_=_C702 ,C387_=_C704 ,C387_=_C706 ,C387_=_C709 ,C387_=_C714 ,C387_=_C723 ,\nC387_=_C733 ,C387_=_C737 ,C387_=_C744 ,C387_=_C746 ,C387_=_C750 ,C387_=_C754 ,\nC387_=_C755 ,C387_=_C756 ,C387_=_C762 ,C387_=_C770 ,C387_=_C783 ,C387_=_C785 ,\nC387_=_C787 ,C387_=_C791 ,C387_=_C793 ,C387_=_C794 ,C387_=_C795 ,C387_=_C796 ,\nC388_=_C401 ,C388_=_C427 ,C388_=_C429 ,C388_=_C456 ,C388_=_C459 ,C388_=_C463 ,\nC388_=_C472 ,C388_=_C512 ,C388_=_C519 ,C388_=_C532 ,C388_=_C536 ,C388_=_C537 ,\nC388_=_C553 ,C388_=_C557 ,C388_=_C571 ,C388_=_C575 ,C388_=_C578 ,C388_=_C585 ,\nC388_=_C604 ,C388_=_C611 ,C388_=_C613 ,C388_=_C626 ,C388_=_C629 ,C388_=_C631 ,\nC388_=_C635 ,C388_=_C652 ,C388_=_C661 ,C388_=_C664 ,C388_=_C678 ,C388_=_C696 ,\nC388_=_C698 ,C388_=_C699 ,C388_=_C702 ,C388_=_C704 ,C388_=_C708 ,C388_=_C709 ,\nC388_=_C719 ,C388_=_C738 ,C388_=_C744 ,C388_=_C746 ,C388_=_C749 ,C388_=_C752 ,\nC388_=_C754 ,C388_=_C755 ,C388_=_C756 ,C388_=_C762 ,C388_=_C770 ,C388_=_C771 ,\nC388_=_C775 ,C388_=_C782 ,C388_=_C783 ,C388_=_C785 ,C388_=_C787 ,C388_=_C791 ,\nC388_=_C793 ,C388_=_C794 ,C388_=_C795 ,C398_=_C401 ,C398_=_C426 ,C398_=_C459 ,\nC398_=_C462 ,C398_=_C465 ,C398_=_C480 ,C398_=_C490 ,C398_=_C495 ,C398_=_C496 ,\nC398_=_C497 ,C398_=_C545 ,C398_=_C546 ,C398_=_C547 ,C398_=_C548 ,C398_=_C550 ,\nC398_=_C578 ,C398_=_C595 ,C398_=_C609 ,C398_=_C611 ,C398_=_C632 ,C398_=_C635 ,\nC398_=_C636 ,C398_=_C657 ,C398_=_C671 ,C398_=_C673 ,C398_=_C677 ,C398_=_C679 ,\nC398_=_C685 ,C398_=_C687 ,C398_=_C690 ,C398_=_C702 ,C398_=_C710 ,C398_=_C719 ,\nC398_=_C722 ,C398_=_C737 ,C398_=_C739 ,C398_=_C746 ,C398_=_C747 ,C398_=_C748 ,\nC398_=_C749 ,C398_=_C750 ,C398_=_C753 ,C398_=_C754 ,C398_=_C755 ,C398_=_C761 ,\nC398_=_C766 ,C398_=_C775 ,C398_=_C781 ,C398_=_C783 ,C398_=_C785 ,C398_=_C788 ,\nC398_=_C792 ,C398_=_C794 ,C398_=_C795 ,C398_=_C796 ,C401_=_C434 ,C401_=_C437 ,\nC401_=_C451 ,C401_=_C465 ,C401_=_C473 ,C401_=_C507 ,C401_=_C513 ,C401_=_C514 ,\nC401_=_C515 ,C401_=_C536 ,C401_=_C545 ,C401_=_C546 ,C401_=_C547 ,C401_=_C548 ,\nC401_=_C552 ,C401_=_C569 ,C401_=_C583 ,C401_=_C590 ,C401_=_C593 ,C401_=_C596 ,\nC401_=_C597 ,C401_=_C600 ,C401_=_C604 ,C401_=_C624 ,C401_=_C635 ,C401_=_C636 ,\nC401_=_C638 ,C401_=_C639 ,C401_=_C663 ,C401_=_C664 ,C401_=_C684 ,C401_=_C685 ,\nC401_=_C694 ,C401_=_C698 ,C401_=_C702 ,C401_=_C707 ,C401_=_C712 ,C401_=_C714 ,\nC401_=_C717 ,C401_=_C719 ,C401_=_C723 ,C401_=_C731 ,C401_=_C733 ,C401_=_C734 ,\nC401_=_C735 ,C401_=_C737 ,C401_=_C738 ,C401_=_C744 ,C401_=_C746 ,C401_=_C747 ,\nC401_=_C748 ,C401_=_C749 ,C401_=_C752 ,C401_=_C759 ,C401_=_C760 ,C401_=_C776 ,\nC401_=_C783 ,C401_=_C787 ,C401_=_C788 ,C401_=_C790 ,C401_=_C791 ,C401_=_C793 ,\nC405_=_C406 ,C405_=_C407 ,C405_=_C408 ,C405_=_C409 ,C405_=_C410 ,C405_=_C426 ,\nC405_=_C447 ,C405_=_C450 ,C405_=_C451 ,C405_=_C476 ,C405_=_C480 ,C405_=_C498 ,\nC405_=_C513 ,C405_=_C537 ,C405_=_C545 ,C405_=_C550 ,C405_=_C551 ,C405_=_C552 ,\nC405_=_C553 ,C405_=_C554 ,C405_=_C561 ,C405_=_C595 ,C405_=_C620 ,C405_=_C636 ,\nC405_=_C638 ,C405_=_C639 ,C405_=_C640 ,C405_=_C654 ,C405_=_C657 ,C405_=_C662 ,\nC405_=_C673 ,C405_=_C677 ,C405_=_C684 ,C405_=_C697 ,C405_=_C703 ,C405_=_C705 ,\nC405_=_C706 ,C405_=_C712 ,C405_=_C713 ,C405_=_C714 ,C405_=_C722 ,C405_=_C731 ,\nC405_=_C737 ,C405_=_C739 ,C405_=_C744 ,C405_=_C750 ,C405_=_C752 ,C405_=_C755 ,\nC405_=_C762 ,C405_=_C763 ,C405_=_C766 ,C405_=_C770 ,C405_=_C773 ,C405_=_C774 ,\nC405_=_C783 ,C405_=_C785 ,C405_=_C790 ,C405_=_C792 ,C405_=_C793 ,C405_=_C796 ,\nC406_=_C407 ,C406_=_C408 ,C406_=_C409 ,C406_=_C410 ,C406_=_C415 ,C406_=_C417 ,\nC406_=_C455 ,C406_=_C459 ,C406_=_C460 ,C406_=_C461 ,C406_=_C462 ,C406_=_C463 ,\nC406_=_C497 ,C406_=_C498 ,C406_=_C512 ,C406_=_C546 ,C406_=_C547 ,C406_=_C550 ,\nC406_=_C551 ,C406_=_C552 ,C406_=_C553 ,C406_=_C554 ,C406_=_C557 ,C406_=_C563 ,\nC406_=_C565 ,C406_=_C569 ,C406_=_C578 ,C406_=_C584 ,C406_=_C585 ,C406_=_C587 ,\nC406_=_C595 ,C406_=_C596 ,C406_=_C597 ,C406_=_C598 ,C406_=_C610 ,C406_=_C621 ,\nC406_=_C624 ,C406_=_C626 ,C406_=_C638 ,C406_=_C639 ,C406_=_C640 ,C406_=_C641 ,\nC406_=_C654 ,C406_=_C655 ,C406_=_C657 ,C406_=_C662 ,C406_=_C672 ,C406_=_C673 ,\nC406_=_C674 ,C406_=_C703 ,C406_=_C707 ,C406_=_C731 ,C406_=_C732 ,C406_=_C734 ,\nC406_=_C738 ,C406_=_C739 ,C406_=_C746 ,C406_=_C748 ,C406_=_C750 ,C406_=_C754 ,\nC406_=_C759 ,C406_=_C762 ,C406_=_C763 ,C406_=_C766 ,C406_=_C767 ,C406_=_C773 ,\nC406_=_C774 ,C406_=_C775 ,C406_=_C779 ,C406_=_C783 ,C406_=_C785 ,C406_=_C787 ,\nC406_=_C790 ,C406_=_C791 ,C406_=_C792 ,C406_=_C795 ,C407_=_C408 ,C407_=_C409 ,\nC407_=_C410 ,C407_=_C417 ,C407_=_C441 ,C407_=_C454 ,C407_=_C488 ,C407_=_C502 ,\nC407_=_C522 ,C407_=_C550 ,C407_=_C551 ,C407_=_C552 ,C407_=_C553 ,C407_=_C554 ,\nC407_=_C557 ,C407_=_C571 ,C407_=_C581 ,C407_=_C600 ,C407_=_C601 ,C407_=_C604 ,\nC407_=_C607 ,C407_=_C626 ,C407_=_C638 ,C407_=_C639 ,C407_=_C640 ,C407_=_C643 ,\nC407_=_C647 ,C407_=_C655 ,C407_=_C662 ,C407_=_C664 ,C407_=_C669 ,C407_=_C671 ,\nC407_=_C673 ,C407_=_C674 ,C407_=_C677 ,C407_=_C703 ,C407_=_C712 ,C407_=_C732 ,\nC407_=_C734 ,C407_=_C744 ,C407_=_C747 ,C407_=_C748 ,C407_=_C750 ,C407_=_C755 ,\nC407_=_C756 ,C407_=_C760 ,C407_=_C763 ,C407_=_C779 ,C407_=_C783 ,C407_=_C785 ,\nC407_=_C788 ,C407_=_C792 ,C407_=_C793 ,C407_=_C795 ,C408_=_C409 ,C408_=_C410 ,\nC408_=_C473 ,C408_=_C487 ,C408_=_C488 ,C408_=_C512 ,C408_=_C519 ,C408_=_C535 ,\nC408_=_C547 ,C408_=_C550 ,C408_=_C551 ,C408_=_C552 ,C408_=_C553 ,C408_=_C554 ,\nC408_=_C557 ,C408_=_C583 ,C408_=_C587 ,C408_=_C590 ,C408_=_C593 ,C408_=_C595 ,\nC408_=_C600 ,C408_=_C604 ,C408_=_C607 ,C408_=_C626 ,C408_=_C631 ,C408_=_C638 ,\nC408_=_C639 ,C408_=_C640 ,C408_=_C652 ,C408_=_C657 ,C408_=_C661 ,C408_=_C672 ,\nC408_=_C677 ,C408_=_C687 ,C408_=_C699 ,C408_=_C703 ,C408_=_C704 ,C408_=_C706 ,\nC408_=_C707 ,C408_=_C712 ,C408_=_C713 ,C408_=_C714 ,C408_=_C732 ,C408_=_C733 ,\nC408_=_C737 ,C408_=_C738 ,C408_=_C739 ,C408_=_C750 ,C408_=_C752 ,C408_=_C756 ,\nC408_=_C761 ,C408_=_C767 ,C408_=_C770 ,C408_=_C775 ,C408_=_C778 ,C408_=_C781 ,\nC408_=_C782 ,C408_=_C783 ,C408_=_C785 ,C408_=_C790 ,C408_=_C791 ,C408_=_C792 ,\nC408_=_C794 ,C409_=_C410 ,C409_=_C473 ,C409_=_C490 ,C409_=_C500 ,C409_=_C536 ,\nC409_=_C550 ,C409_=_C551 ,C409_=_C552 ,C409_=_C553 ,C409_=_C554 ,C409_=_C581 ,\nC409_=_C590 ,C409_=_C595 ,C409_=_C598 ,C409_=_C604 ,C409_=_C607 ,C409_=_C614 ,\nC409_=_C624 ,C409_=_C631 ,C409_=_C638 ,C409_=_C639 ,C409_=_C640 ,C409_=_C643 ,\nC409_=_C655 ,C409_=_C657 ,C409_=_C662 ,C409_=_C669 ,C409_=_C687 ,C409_=_C703 ,\nC409_=_C704 ,C409_=_C706 ,C409_=_C709 ,C409_=_C713 ,C409_=_C722 ,C409_=_C733 ,\nC409_=_C739 ,C409_=_C750 ,C409_=_C752 ,C409_=_C753 ,C409_=_C755 ,C409_=_C756 ,\nC409_=_C762 ,C409_=_C763 ,C409_=_C767 ,C409_=_C771 ,C409_=_C779 ,C409_=_C783 ,\nC409_=_C785 ,C409_=_C792 ,C409_=_C793 ,C409_=_C794 ,C410_=_C427 ,C410_=_C447 ,\nC410_=_C455 ,C410_=_C456 ,C410_=_C480 ,C410_=_C488 ,C410_=_C494 ,C410_=_C511 ,\nC410_=_C513 ,C410_=_C514 ,C410_=_C519 ,C410_=_C530 ,C410_=_C536 ,C410_=_C537 ,\nC410_=_C548 ,C410_=_C550 ,C410_=_C551 ,C410_=_C552 ,C410_=_C553 ,C410_=_C554 ,\nC410_=_C584 ,C410_=_C601 ,C410_=_C610 ,C410_=_C624 ,C410_=_C636 ,C410_=_C638 ,\nC410_=_C639 ,C410_=_C640 ,C410_=_C657 ,C410_=_C663 ,C410_=_C674 ,C410_=_C679 ,\nC410_=_C684 ,C410_=_C703 ,C410_=_C704 ,C410_=_C706 ,C410_=_C710 ,C410_=_C737 ,\nC410_=_C738 ,C410_=_C744 ,C410_=_C748 ,C410_=_C750 ,C410_=_C752 ,C410_=_C753 ,\nC410_=_C759 ,C410_=_C763 ,C410_=_C766 ,C410_=_C767 ,C410_=_C770 ,C410_=_C771 ,\nC410_=_C773 ,C410_=_C775 ,C410_=_C776 ,C410_=_C779 ,C410_=_C780 ,C410_=_C782 ,\nC410_=_C783 ,C410_=_C785 ,C410_=_C787 ,C410_=_C791 ,C410_=_C792 ,C410_=_C796 ,\nC415_=_C417 ,C415_=_C454 ,C415_=_C455 ,C415_=_C456 ,C415_=_C472 ,C415_=_C473 ,\nC415_=_C476 ,C415_=_C479 ,C415_=_C490 ,C415_=_C496 ,C415_=_C497 ,C415_=_C522 ,\nC415_=_C550 ,C415_=_C551 ,C415_=_C553 ,C415_=_C561 ,C415_=_C563 ,C415_=_C564 ,\nC415_=_C565 ,C415_=_C567 ,C415_=_C569 ,C415_=_C575 ,C415_=_C578 ,C415_=_C583 ,\nC415_=_C584 ,C415_=_C585 ,C415_=_C593 ,C415_=_C604 ,C415_=_C635 ,C415_=_C636 ,\nC415_=_C640 ,C415_=_C641 ,C415_=_C642 ,C415_=_C643 ,C415_=_C646 ,C415_=_C647 ,\nC415_=_C652 ,C415_=_C654 ,C415_=_C661 ,C415_=_C667 ,C415_=_C668 ,C415_=_C669 ,\nC415_=_C678 ,C415_=_C679 ,C415_=_C697 ,C415_=_C698 ,C415_=_C699 ,C415_=_C703 ,\nC415_=_C704 ,C415_=_C705 ,C415_=_C706 ,C415_=_C710 ,C415_=_C712 ,C415_=_C713 ,\nC415_=_C714 ,C415_=_C733 ,C415_=_C735 ,C415_=_C738 ,C415_=_C746</w:t>
      </w:r>
    </w:p>
    <w:p>
      <w:pPr>
        <w:pStyle w:val="PreformattedText"/>
        <w:bidi w:val="0"/>
        <w:spacing w:before="0" w:after="0"/>
        <w:jc w:val="left"/>
        <w:rPr/>
      </w:pPr>
      <w:r>
        <w:rPr/>
        <w:t xml:space="preserve"> </w:t>
      </w:r>
      <w:r>
        <w:rPr/>
        <w:t>,C415_=_C747 ,\nC415_=_C748 ,C415_=_C753 ,C415_=_C754 ,C415_=_C755 ,C415_=_C756 ,C415_=_C760 ,\nC415_=_C771 ,C415_=_C773 ,C415_=_C776 ,C415_=_C779 ,C415_=_C780 ,C415_=_C782 ,\nC415_=_C785 ,C415_=_C787 ,C415_=_C788 ,C415_=_C790 ,C415_=_C791 ,C415_=_C793 ,\nC415_=_C794 ,C415_=_C795 ,C415_=_C796 ,C417_=_C447 ,C417_=_C459 ,C417_=_C460 ,\nC417_=_C461 ,C417_=_C476 ,C417_=_C487 ,C417_=_C488 ,C417_=_C512 ,C417_=_C547 ,\nC417_=_C561 ,C417_=_C563 ,C417_=_C564 ,C417_=_C565 ,C417_=_C569 ,C417_=_C577 ,\nC417_=_C584 ,C417_=_C588 ,C417_=_C595 ,C417_=_C596 ,C417_=_C597 ,C417_=_C598 ,\nC417_=_C600 ,C417_=_C601 ,C417_=_C607 ,C417_=_C610 ,C417_=_C621 ,C417_=_C626 ,\nC417_=_C642 ,C417_=_C646 ,C417_=_C647 ,C417_=_C655 ,C417_=_C662 ,C417_=_C677 ,\nC417_=_C678 ,C417_=_C684 ,C417_=_C685 ,C417_=_C703 ,C417_=_C705 ,C417_=_C707 ,\nC417_=_C710 ,C417_=_C712 ,C417_=_C713 ,C417_=_C714 ,C417_=_C734 ,C417_=_C741 ,\nC417_=_C746 ,C417_=_C747 ,C417_=_C748 ,C417_=_C749 ,C417_=_C750 ,C417_=_C753 ,\nC417_=_C754 ,C417_=_C755 ,C417_=_C756 ,C417_=_C759 ,C417_=_C761 ,C417_=_C762 ,\nC417_=_C763 ,C417_=_C770 ,C417_=_C771 ,C417_=_C774 ,C417_=_C779 ,C417_=_C780 ,\nC417_=_C788 ,C417_=_C790 ,C417_=_C792 ,C417_=_C795 ,C417_=_C796 ,C426_=_C427 ,\nC426_=_C434 ,C426_=_C435 ,C426_=_C441 ,C426_=_C450 ,C426_=_C451 ,C426_=_C473 ,\nC426_=_C479 ,C426_=_C480 ,C426_=_C494 ,C426_=_C511 ,C426_=_C536 ,C426_=_C550 ,\nC426_=_C561 ,C426_=_C565 ,C426_=_C567 ,C426_=_C569 ,C426_=_C581 ,C426_=_C590 ,\nC426_=_C610 ,C426_=_C611 ,C426_=_C614 ,C426_=_C621 ,C426_=_C632 ,C426_=_C642 ,\nC426_=_C643 ,C426_=_C652 ,C426_=_C657 ,C426_=_C685 ,C426_=_C687 ,C426_=_C694 ,\nC426_=_C696 ,C426_=_C702 ,C426_=_C707 ,C426_=_C708 ,C426_=_C710 ,C426_=_C719 ,\nC426_=_C722 ,C426_=_C723 ,C426_=_C733 ,C426_=_C735 ,C426_=_C747 ,C426_=_C750 ,\nC426_=_C753 ,C426_=_C755 ,C426_=_C759 ,C426_=_C761 ,C426_=_C766 ,C426_=_C770 ,\nC426_=_C779 ,C426_=_C781 ,C426_=_C782 ,C426_=_C785 ,C426_=_C788 ,C426_=_C790 ,\nC426_=_C794 ,C427_=_C429 ,C427_=_C447 ,C427_=_C455 ,C427_=_C459 ,C427_=_C463 ,\nC427_=_C472 ,C427_=_C488 ,C427_=_C494 ,C427_=_C512 ,C427_=_C514 ,C427_=_C515 ,\nC427_=_C519 ,C427_=_C522 ,C427_=_C536 ,C427_=_C537 ,C427_=_C550 ,C427_=_C551 ,\nC427_=_C561 ,C427_=_C567 ,C427_=_C569 ,C427_=_C571 ,C427_=_C575 ,C427_=_C613 ,\nC427_=_C620 ,C427_=_C624 ,C427_=_C626 ,C427_=_C629 ,C427_=_C635 ,C427_=_C641 ,\nC427_=_C652 ,C427_=_C661 ,C427_=_C663 ,C427_=_C664 ,C427_=_C668 ,C427_=_C669 ,\nC427_=_C674 ,C427_=_C678 ,C427_=_C679 ,C427_=_C687 ,C427_=_C694 ,C427_=_C696 ,\nC427_=_C698 ,C427_=_C699 ,C427_=_C702 ,C427_=_C704 ,C427_=_C708 ,C427_=_C709 ,\nC427_=_C710 ,C427_=_C731 ,C427_=_C737 ,C427_=_C738 ,C427_=_C744 ,C427_=_C746 ,\nC427_=_C747 ,C427_=_C753 ,C427_=_C754 ,C427_=_C755 ,C427_=_C756 ,C427_=_C759 ,\nC427_=_C762 ,C427_=_C763 ,C427_=_C766 ,C427_=_C771 ,C427_=_C781 ,C427_=_C783 ,\nC427_=_C785 ,C427_=_C787 ,C427_=_C794 ,C427_=_C796 ,C429_=_C434 ,C429_=_C459 ,\nC429_=_C463 ,C429_=_C472 ,C429_=_C480 ,C429_=_C487 ,C429_=_C512 ,C429_=_C519 ,\nC429_=_C520 ,C429_=_C522 ,C429_=_C537 ,C429_=_C550 ,C429_=_C571 ,C429_=_C575 ,\nC429_=_C577 ,C429_=_C578 ,C429_=_C581 ,C429_=_C583 ,C429_=_C585 ,C429_=_C593 ,\nC429_=_C598 ,C429_=_C613 ,C429_=_C624 ,C429_=_C626 ,C429_=_C629 ,C429_=_C635 ,\nC429_=_C639 ,C429_=_C654 ,C429_=_C655 ,C429_=_C661 ,C429_=_C664 ,C429_=_C678 ,\nC429_=_C690 ,C429_=_C696 ,C429_=_C697 ,C429_=_C698 ,C429_=_C699 ,C429_=_C702 ,\nC429_=_C703 ,C429_=_C704 ,C429_=_C706 ,C429_=_C708 ,C429_=_C709 ,C429_=_C710 ,\nC429_=_C717 ,C429_=_C719 ,C429_=_C723 ,C429_=_C744 ,C429_=_C746 ,C429_=_C752 ,\nC429_=_C753 ,C429_=_C754 ,C429_=_C755 ,C429_=_C756 ,C429_=_C760 ,C429_=_C761 ,\nC429_=_C762 ,C429_=_C771 ,C429_=_C776 ,C429_=_C778 ,C429_=_C783 ,C429_=_C785 ,\nC429_=_C787 ,C429_=_C791 ,C429_=_C793 ,C429_=_C794 ,C429_=_C795 ,C434_=_C437 ,\nC434_=_C451 ,C434_=_C462 ,C434_=_C494 ,C434_=_C507 ,C434_=_C513 ,C434_=_C514 ,\nC434_=_C515 ,C434_=_C536 ,C434_=_C548 ,C434_=_C552 ,C434_=_C565 ,C434_=_C569 ,\nC434_=_C571 ,C434_=_C575 ,C434_=_C577 ,C434_=_C578 ,C434_=_C581 ,C434_=_C600 ,\nC434_=_C604 ,C434_=_C611 ,C434_=_C624 ,C434_=_C635 ,C434_=_C636 ,C434_=_C642 ,\nC434_=_C654 ,C434_=_C655 ,C434_=_C663 ,C434_=_C664 ,C434_=_C667 ,C434_=_C669 ,\nC434_=_C672 ,C434_=_C684 ,C434_=_C685 ,C434_=_C687 ,C434_=_C694 ,C434_=_C696 ,\nC434_=_C699 ,C434_=_C703 ,C434_=_C707 ,C434_=_C712 ,C434_=_C714 ,C434_=_C717 ,\nC434_=_C719 ,C434_=_C723 ,C434_=_C731 ,C434_=_C733 ,C434_=_C735 ,C434_=_C738 ,\nC434_=_C746 ,C434_=_C755 ,C434_=_C760 ,C434_=_C761 ,C434_=_C762 ,C434_=_C766 ,\nC434_=_C771 ,C434_=_C776 ,C434_=_C787 ,C434_=_C788 ,C434_=_C790 ,C435_=_C437 ,\nC435_=_C441 ,C435_=_C447 ,C435_=_C465 ,C435_=_C473 ,C435_=_C479 ,C435_=_C480 ,\nC435_=_C495 ,C435_=_C511 ,C435_=_C519 ,C435_=_C548 ,C435_=_C551 ,C435_=_C552 ,\nC435_=_C563 ,C435_=_C565 ,C435_=_C571 ,C435_=_C577 ,C435_=_C581 ,C435_=_C583 ,\nC435_=_C584 ,C435_=_C585 ,C435_=_C590 ,C435_=_C598 ,C435_=_C610 ,C435_=_C613 ,\nC435_=_C614 ,C435_=_C621 ,C435_=_C629 ,C435_=_C638 ,C435_=_C642 ,C435_=_C643 ,\nC435_=_C657 ,C435_=_C661 ,C435_=_C663 ,C435_=_C667 ,C435_=_C668 ,C435_=_C672 ,\nC435_=_C694 ,C435_=_C702 ,C435_=_C703 ,C435_=_C707 ,C435_=_C708 ,C435_=_C709 ,\nC435_=_C713 ,C435_=_C717 ,C435_=_C719 ,C435_=_C723 ,C435_=_C733 ,C435_=_C735 ,\nC435_=_C752 ,C435_=_C753 ,C435_=_C754 ,C435_=_C761 ,C435_=_C763 ,C435_=_C766 ,\nC435_=_C767 ,C435_=_C773 ,C435_=_C779 ,C435_=_C781 ,C435_=_C782 ,C435_=_C788 ,\nC435_=_C790 ,C435_=_C794 ,C435_=_C795 ,C437_=_C451 ,C437_=_C459 ,C437_=_C461 ,\nC437_=_C480 ,C437_=_C507 ,C437_=_C513 ,C437_=_C514 ,C437_=_C515 ,C437_=_C530 ,\nC437_=_C535 ,C437_=_C546 ,C437_=_C547 ,C437_=_C552 ,C437_=_C554 ,C437_=_C567 ,\nC437_=_C569 ,C437_=_C571 ,C437_=_C583 ,C437_=_C584 ,C437_=_C585 ,C437_=_C587 ,\nC437_=_C590 ,C437_=_C600 ,C437_=_C604 ,C437_=_C614 ,C437_=_C621 ,C437_=_C624 ,\nC437_=_C635 ,C437_=_C636 ,C437_=_C642 ,C437_=_C646 ,C437_=_C652 ,C437_=_C654 ,\nC437_=_C655 ,C437_=_C657 ,C437_=_C663 ,C437_=_C671 ,C437_=_C684 ,C437_=_C685 ,\nC437_=_C687 ,C437_=_C690 ,C437_=_C694 ,C437_=_C696 ,C437_=_C699 ,C437_=_C704 ,\nC437_=_C707 ,C437_=_C709 ,C437_=_C712 ,C437_=_C714 ,C437_=_C717 ,C437_=_C722 ,\nC437_=_C723 ,C437_=_C731 ,C437_=_C732 ,C437_=_C733 ,C437_=_C734 ,C437_=_C735 ,\nC437_=_C738 ,C437_=_C741 ,C437_=_C746 ,C437_=_C748 ,C437_=_C749 ,C437_=_C750 ,\nC437_=_C754 ,C437_=_C760 ,C437_=_C762 ,C437_=_C763 ,C437_=_C773 ,C437_=_C774 ,\nC437_=_C776 ,C437_=_C778 ,C437_=_C779 ,C437_=_C783 ,C437_=_C787 ,C437_=_C788 ,\nC437_=_C790 ,C437_=_C791 ,C437_=_C793 ,C437_=_C795 ,C441_=_C450 ,C441_=_C456 ,\nC441_=_C472 ,C441_=_C473 ,C441_=_C479 ,C441_=_C480 ,C441_=_C488 ,C441_=_C502 ,\nC441_=_C511 ,C441_=_C522 ,C441_=_C530 ,C441_=_C545 ,C441_=_C557 ,C441_=_C565 ,\nC441_=_C567 ,C441_=_C569 ,C441_=_C571 ,C441_=_C581 ,C441_=_C587 ,C441_=_C588 ,\nC441_=_C590 ,C441_=_C607 ,C441_=_C610 ,C441_=_C614 ,C441_=_C621 ,C441_=_C626 ,\nC441_=_C642 ,C441_=_C643 ,C441_=_C654 ,C441_=_C661 ,C441_=_C662 ,C441_=_C663 ,\nC441_=_C664 ,C441_=_C671 ,C441_=_C673 ,C441_=_C674 ,C441_=_C694 ,C441_=_C696 ,\nC441_=_C698 ,C441_=_C707 ,C441_=_C708 ,C441_=_C719 ,C441_=_C722 ,C441_=_C723 ,\nC441_=_C732 ,C441_=_C733 ,C441_=_C734 ,C441_=_C735 ,C441_=_C739 ,C441_=_C741 ,\nC441_=_C744 ,C441_=_C753 ,C441_=_C756 ,C441_=_C760 ,C441_=_C761 ,C441_=_C763 ,\nC441_=_C767 ,C441_=_C771 ,C441_=_C779 ,C441_=_C781 ,C441_=_C782 ,C441_=_C785 ,\nC441_=_C788 ,C441_=_C793 ,C447_=_C455 ,C447_=_C460 ,C447_=_C461 ,C447_=_C476 ,\nC447_=_C479 ,C447_=_C487 ,C447_=_C488 ,C447_=_C494 ,C447_=_C497 ,C447_=_C498 ,\nC447_=_C502 ,C447_=_C514 ,C447_=_C519 ,C447_=_C536 ,C447_=_C537 ,C447_=_C546 ,\nC447_=_C563 ,C447_=_C569 ,C447_=_C577 ,C447_=_C588 ,C447_=_C590 ,C447_=_C597 ,\nC447_=_C598 ,C447_=_C607 ,C447_=_C620 ,C447_=_C638 ,C447_=_C642 ,C447_=_C647 ,\nC447_=_C662 ,C447_=_C663 ,C447_=_C673 ,C447_=_C674 ,C447_=_C677 ,C447_=_C678 ,\nC447_=_C679 ,C447_=_C684 ,C447_=_C685 ,C447_=_C702 ,C447_=_C703 ,C447_=_C704 ,\nC447_=_C705 ,C447_=_C709 ,C447_=_C712 ,C447_=_C713 ,C447_=_C723 ,C447_=_C734 ,\nC447_=_C738 ,C447_=_C739 ,C447_=_C741 ,C447_=_C744 ,C447_=_C747 ,C447_=_C753 ,\nC447_=_C754 ,C447_=_C759 ,C447_=_C762 ,C447_=_C763 ,C447_=_C766 ,C447_=_C767 ,\nC447_=_C770 ,C447_=_C771 ,C447_=_C775 ,C447_=_C779 ,C447_=_C780 ,C447_=_C792 ,\nC447_=_C793 ,C447_=_C794 ,C447_=_C795 ,C447_=_C796 ,C450_=_C451 ,C450_=_C472 ,\nC450_=_C473 ,C450_=_C498 ,C450_=_C500 ,C450_=_C511 ,C450_=_C514 ,C450_=_C520 ,\nC450_=_C522 ,C450_=_C532 ,C450_=_C535 ,C450_=_C536 ,C450_=_C551 ,C450_=_C563 ,\nC450_=_C565 ,C450_=_C569 ,C450_=_C581 ,C450_=_C585 ,C450_=_C588 ,C450_=_C600 ,\nC450_=_C613 ,C450_=_C614 ,C450_=_C620 ,C450_=_C631 ,C450_=_C641 ,C450_=_C643 ,\nC450_=_C647 ,C450_=_C657 ,C450_=_C668 ,C450_=_C669 ,C450_=_C674 ,C450_=_C677 ,\nC450_=_C679 ,C450_=_C685 ,C450_=_C698 ,C450_=_C708 ,C450_=_C712 ,C450_=_C713 ,\nC450_=_C717 ,C450_=_C722 ,C450_=_C732 ,C450_=_C734 ,C450_=_C738 ,C450_=_C744 ,\nC450_=_C752 ,C450_=_C755 ,C450_=_C756 ,C450_=_C760 ,C450_=_C763 ,C450_=_C766 ,\nC450_=_C767 ,C450_=_C770 ,C450_=_C771 ,C450_=_C775 ,C450_=_C778 ,C450_=_C779 ,\nC450_=_C783 ,C450_=_C785 ,C450_=_C787 ,C450_=_C788 ,C450_=_C790 ,C450_=_C794 ,\nC451_=_C454 ,C451_=_C460 ,C451_=_C461 ,C451_=_C462 ,C451_=_C500 ,C451_=_C502 ,\nC451_=_C507 ,C451_=_C513 ,C451_=_C514 ,C451_=_C515 ,C451_=_C532 ,C451_=_C548 ,\nC451_=_C552 ,C451_=_C565 ,C451_=_C567 ,C451_=_C569 ,C451_=_C571 ,C451_=_C578 ,\nC451_=_C590 ,C451_=_C596 ,C451_=_C600 ,C451_=_C604 ,C451_=_C609 ,C451_=_C624 ,\nC451_=_C635 ,C451_=_C636 ,C451_=_C638 ,C451_=_C640 ,C451_=_C641 ,C451_=_C657 ,\nC451_=_C663 ,C451_=_C664 ,C451_=_C667 ,C451_=_C669 ,C451_=_C672 ,C451_=_C684 ,\nC451_=_C685 ,C451_=_C690 ,C451_=_C694 ,C451_=_C699 ,C451_=_C705 ,C451_=_C707 ,\nC451_=_C712 ,C451_=_C714 ,C451_=_C717 ,C451_=_C722 ,C451_=_C723 ,C451_=_C731 ,\nC451_=_C733 ,C451_=_C735 ,C451_=_C738 ,C451_=_C741 ,C451_=_C746 ,C451_=_C755 ,\nC451_=_C760 ,C451_=_C761 ,C451_=_C766 ,C451_=_C767 ,C451_=_C770 ,C451_=_C771 ,\nC451_=_C776 ,C451_=_C780 ,C451_=_C788 ,C451_=_C790</w:t>
      </w:r>
    </w:p>
    <w:p>
      <w:pPr>
        <w:pStyle w:val="PreformattedText"/>
        <w:bidi w:val="0"/>
        <w:spacing w:before="0" w:after="0"/>
        <w:jc w:val="left"/>
        <w:rPr/>
      </w:pPr>
      <w:r>
        <w:rPr/>
        <w:t xml:space="preserve"> </w:t>
      </w:r>
      <w:r>
        <w:rPr/>
        <w:t>,C454_=_C455 ,C454_=_C456 ,\nC454_=_C460 ,C454_=_C462 ,C454_=_C502 ,C454_=_C515 ,C454_=_C532 ,C454_=_C537 ,\nC454_=_C561 ,C454_=_C564 ,C454_=_C567 ,C454_=_C583 ,C454_=_C584 ,C454_=_C590 ,\nC454_=_C593 ,C454_=_C609 ,C454_=_C635 ,C454_=_C643 ,C454_=_C646 ,C454_=_C652 ,\nC454_=_C661 ,C454_=_C667 ,C454_=_C668 ,C454_=_C669 ,C454_=_C672 ,C454_=_C674 ,\nC454_=_C677 ,C454_=_C699 ,C454_=_C702 ,C454_=_C703 ,C454_=_C704 ,C454_=_C705 ,\nC454_=_C712 ,C454_=_C732 ,C454_=_C738 ,C454_=_C739 ,C454_=_C744 ,C454_=_C746 ,\nC454_=_C747 ,C454_=_C748 ,C454_=_C755 ,C454_=_C760 ,C454_=_C761 ,C454_=_C763 ,\nC454_=_C771 ,C454_=_C774 ,C454_=_C776 ,C454_=_C779 ,C454_=_C780 ,C454_=_C787 ,\nC454_=_C790 ,C454_=_C793 ,C454_=_C794 ,C454_=_C795 ,C455_=_C456 ,C455_=_C459 ,\nC455_=_C461 ,C455_=_C476 ,C455_=_C479 ,C455_=_C487 ,C455_=_C488 ,C455_=_C490 ,\nC455_=_C494 ,C455_=_C498 ,C455_=_C512 ,C455_=_C514 ,C455_=_C519 ,C455_=_C536 ,\nC455_=_C537 ,C455_=_C561 ,C455_=_C564 ,C455_=_C567 ,C455_=_C581 ,C455_=_C583 ,\nC455_=_C584 ,C455_=_C593 ,C455_=_C596 ,C455_=_C597 ,C455_=_C609 ,C455_=_C610 ,\nC455_=_C624 ,C455_=_C626 ,C455_=_C629 ,C455_=_C635 ,C455_=_C640 ,C455_=_C646 ,\nC455_=_C652 ,C455_=_C661 ,C455_=_C663 ,C455_=_C667 ,C455_=_C668 ,C455_=_C669 ,\nC455_=_C673 ,C455_=_C674 ,C455_=_C679 ,C455_=_C703 ,C455_=_C704 ,C455_=_C737 ,\nC455_=_C738 ,C455_=_C739 ,C455_=_C744 ,C455_=_C747 ,C455_=_C753 ,C455_=_C760 ,\nC455_=_C763 ,C455_=_C766 ,C455_=_C771 ,C455_=_C773 ,C455_=_C775 ,C455_=_C776 ,\nC455_=_C779 ,C455_=_C783 ,C455_=_C790 ,C455_=_C792 ,C455_=_C793 ,C455_=_C794 ,\nC456_=_C463 ,C456_=_C465 ,C456_=_C511 ,C456_=_C519 ,C456_=_C530 ,C456_=_C532 ,\nC456_=_C552 ,C456_=_C553 ,C456_=_C561 ,C456_=_C564 ,C456_=_C567 ,C456_=_C578 ,\nC456_=_C583 ,C456_=_C584 ,C456_=_C585 ,C456_=_C587 ,C456_=_C588 ,C456_=_C593 ,\nC456_=_C604 ,C456_=_C610 ,C456_=_C611 ,C456_=_C635 ,C456_=_C636 ,C456_=_C646 ,\nC456_=_C652 ,C456_=_C657 ,C456_=_C661 ,C456_=_C663 ,C456_=_C667 ,C456_=_C668 ,\nC456_=_C669 ,C456_=_C678 ,C456_=_C684 ,C456_=_C696 ,C456_=_C703 ,C456_=_C708 ,\nC456_=_C710 ,C456_=_C717 ,C456_=_C737 ,C456_=_C739 ,C456_=_C741 ,C456_=_C747 ,\nC456_=_C749 ,C456_=_C759 ,C456_=_C760 ,C456_=_C766 ,C456_=_C770 ,C456_=_C771 ,\nC456_=_C774 ,C456_=_C775 ,C456_=_C776 ,C456_=_C780 ,C456_=_C782 ,C456_=_C785 ,\nC456_=_C790 ,C456_=_C791 ,C456_=_C793 ,C456_=_C794 ,C459_=_C463 ,C459_=_C472 ,\nC459_=_C476 ,C459_=_C479 ,C459_=_C512 ,C459_=_C514 ,C459_=_C519 ,C459_=_C537 ,\nC459_=_C547 ,C459_=_C571 ,C459_=_C575 ,C459_=_C581 ,C459_=_C584 ,C459_=_C587 ,\nC459_=_C590 ,C459_=_C595 ,C459_=_C598 ,C459_=_C609 ,C459_=_C610 ,C459_=_C613 ,\nC459_=_C621 ,C459_=_C626 ,C459_=_C629 ,C459_=_C635 ,C459_=_C661 ,C459_=_C664 ,\nC459_=_C671 ,C459_=_C678 ,C459_=_C687 ,C459_=_C696 ,C459_=_C699 ,C459_=_C702 ,\nC459_=_C704 ,C459_=_C707 ,C459_=_C709 ,C459_=_C710 ,C459_=_C714 ,C459_=_C733 ,\nC459_=_C734 ,C459_=_C737 ,C459_=_C744 ,C459_=_C746 ,C459_=_C750 ,C459_=_C754 ,\nC459_=_C755 ,C459_=_C756 ,C459_=_C759 ,C459_=_C760 ,C459_=_C762 ,C459_=_C763 ,\nC459_=_C774 ,C459_=_C775 ,C459_=_C776 ,C459_=_C783 ,C459_=_C785 ,C459_=_C787 ,\nC459_=_C791 ,C459_=_C794 ,C459_=_C795 ,C460_=_C461 ,C460_=_C462 ,C460_=_C463 ,\nC460_=_C465 ,C460_=_C476 ,C460_=_C487 ,C460_=_C488 ,C460_=_C494 ,C460_=_C498 ,\nC460_=_C502 ,C460_=_C515 ,C460_=_C520 ,C460_=_C530 ,C460_=_C532 ,C460_=_C546 ,\nC460_=_C547 ,C460_=_C548 ,C460_=_C557 ,C460_=_C567 ,C460_=_C569 ,C460_=_C577 ,\nC460_=_C585 ,C460_=_C587 ,C460_=_C588 ,C460_=_C590 ,C460_=_C595 ,C460_=_C596 ,\nC460_=_C597 ,C460_=_C598 ,C460_=_C601 ,C460_=_C607 ,C460_=_C609 ,C460_=_C611 ,\nC460_=_C632 ,C460_=_C639 ,C460_=_C641 ,C460_=_C642 ,C460_=_C646 ,C460_=_C654 ,\nC460_=_C655 ,C460_=_C657 ,C460_=_C662 ,C460_=_C668 ,C460_=_C671 ,C460_=_C672 ,\nC460_=_C673 ,C460_=_C674 ,C460_=_C678 ,C460_=_C684 ,C460_=_C685 ,C460_=_C687 ,\nC460_=_C690 ,C460_=_C697 ,C460_=_C698 ,C460_=_C699 ,C460_=_C703 ,C460_=_C705 ,\nC460_=_C706 ,C460_=_C713 ,C460_=_C723 ,C460_=_C731 ,C460_=_C732 ,C460_=_C733 ,\nC460_=_C734 ,C460_=_C741 ,C460_=_C746 ,C460_=_C747 ,C460_=_C748 ,C460_=_C754 ,\nC460_=_C759 ,C460_=_C761 ,C460_=_C762 ,C460_=_C766 ,C460_=_C767 ,C460_=_C770 ,\nC460_=_C773 ,C460_=_C774 ,C460_=_C775 ,C460_=_C776 ,C460_=_C779 ,C460_=_C780 ,\nC460_=_C781 ,C460_=_C791 ,C460_=_C793 ,C460_=_C794 ,C460_=_C795 ,C460_=_C796 ,\nC461_=_C462 ,C461_=_C463 ,C461_=_C476 ,C461_=_C480 ,C461_=_C487 ,C461_=_C488 ,\nC461_=_C498 ,C461_=_C500 ,C461_=_C502 ,C461_=_C512 ,C461_=_C513 ,C461_=_C535 ,\nC461_=_C546 ,C461_=_C547 ,C461_=_C554 ,C461_=_C557 ,C461_=_C567 ,C461_=_C569 ,\nC461_=_C577 ,C461_=_C585 ,C461_=_C587 ,C461_=_C588 ,C461_=_C595 ,C461_=_C596 ,\nC461_=_C597 ,C461_=_C598 ,C461_=_C607 ,C461_=_C610 ,C461_=_C621 ,C461_=_C624 ,\nC461_=_C635 ,C461_=_C638 ,C461_=_C639 ,C461_=_C640 ,C461_=_C641 ,C461_=_C642 ,\nC461_=_C646 ,C461_=_C652 ,C461_=_C654 ,C461_=_C655 ,C461_=_C657 ,C461_=_C662 ,\nC461_=_C671 ,C461_=_C672 ,C461_=_C673 ,C461_=_C674 ,C461_=_C678 ,C461_=_C684 ,\nC461_=_C685 ,C461_=_C690 ,C461_=_C699 ,C461_=_C703 ,C461_=_C704 ,C461_=_C705 ,\nC461_=_C709 ,C461_=_C717 ,C461_=_C731 ,C461_=_C732 ,C461_=_C733 ,C461_=_C734 ,\nC461_=_C739 ,C461_=_C741 ,C461_=_C746 ,C461_=_C747 ,C461_=_C748 ,C461_=_C754 ,\nC461_=_C759 ,C461_=_C762 ,C461_=_C766 ,C461_=_C767 ,C461_=_C770 ,C461_=_C773 ,\nC461_=_C774 ,C461_=_C775 ,C461_=_C778 ,C461_=_C779 ,C461_=_C780 ,C461_=_C783 ,\nC461_=_C787 ,C461_=_C791 ,C461_=_C792 ,C461_=_C793 ,C461_=_C795 ,C461_=_C796 ,\nC462_=_C463 ,C462_=_C465 ,C462_=_C476 ,C462_=_C490 ,C462_=_C495 ,C462_=_C496 ,\nC462_=_C497 ,C462_=_C507 ,C462_=_C515 ,C462_=_C532 ,C462_=_C545 ,C462_=_C546 ,\nC462_=_C547 ,C462_=_C548 ,C462_=_C554 ,C462_=_C557 ,C462_=_C565 ,C462_=_C567 ,\nC462_=_C571 ,C462_=_C578 ,C462_=_C585 ,C462_=_C587 ,C462_=_C590 ,C462_=_C595 ,\nC462_=_C596 ,C462_=_C597 ,C462_=_C609 ,C462_=_C611 ,C462_=_C638 ,C462_=_C639 ,\nC462_=_C641 ,C462_=_C655 ,C462_=_C657 ,C462_=_C662 ,C462_=_C664 ,C462_=_C667 ,\nC462_=_C669 ,C462_=_C672 ,C462_=_C673 ,C462_=_C674 ,C462_=_C677 ,C462_=_C678 ,\nC462_=_C679 ,C462_=_C690 ,C462_=_C697 ,C462_=_C698 ,C462_=_C699 ,C462_=_C705 ,\nC462_=_C707 ,C462_=_C710 ,C462_=_C722 ,C462_=_C731 ,C462_=_C732 ,C462_=_C735 ,\nC462_=_C737 ,C462_=_C739 ,C462_=_C746 ,C462_=_C748 ,C462_=_C749 ,C462_=_C753 ,\nC462_=_C754 ,C462_=_C755 ,C462_=_C761 ,C462_=_C766 ,C462_=_C767 ,C462_=_C771 ,\nC462_=_C773 ,C462_=_C774 ,C462_=_C775 ,C462_=_C776 ,C462_=_C780 ,C462_=_C781 ,\nC462_=_C791 ,C462_=_C795 ,C463_=_C472 ,C463_=_C497 ,C463_=_C512 ,C463_=_C519 ,\nC463_=_C532 ,C463_=_C537 ,C463_=_C546 ,C463_=_C547 ,C463_=_C553 ,C463_=_C557 ,\nC463_=_C571 ,C463_=_C575 ,C463_=_C578 ,C463_=_C585 ,C463_=_C587 ,C463_=_C595 ,\nC463_=_C596 ,C463_=_C597 ,C463_=_C604 ,C463_=_C611 ,C463_=_C613 ,C463_=_C626 ,\nC463_=_C629 ,C463_=_C635 ,C463_=_C639 ,C463_=_C640 ,C463_=_C641 ,C463_=_C652 ,\nC463_=_C655 ,C463_=_C657 ,C463_=_C661 ,C463_=_C662 ,C463_=_C664 ,C463_=_C668 ,\nC463_=_C672 ,C463_=_C673 ,C463_=_C674 ,C463_=_C678 ,C463_=_C696 ,C463_=_C699 ,\nC463_=_C702 ,C463_=_C704 ,C463_=_C706 ,C463_=_C708 ,C463_=_C709 ,C463_=_C723 ,\nC463_=_C731 ,C463_=_C732 ,C463_=_C737 ,C463_=_C744 ,C463_=_C746 ,C463_=_C748 ,\nC463_=_C754 ,C463_=_C755 ,C463_=_C756 ,C463_=_C762 ,C463_=_C766 ,C463_=_C767 ,\nC463_=_C770 ,C463_=_C773 ,C463_=_C774 ,C463_=_C775 ,C463_=_C782 ,C463_=_C783 ,\nC463_=_C785 ,C463_=_C787 ,C463_=_C788 ,C463_=_C791 ,C463_=_C793 ,C463_=_C794 ,\nC463_=_C796 ,C465_=_C473 ,C465_=_C490 ,C465_=_C495 ,C465_=_C496 ,C465_=_C497 ,\nC465_=_C519 ,C465_=_C545 ,C465_=_C548 ,C465_=_C551 ,C465_=_C552 ,C465_=_C553 ,\nC465_=_C578 ,C465_=_C588 ,C465_=_C590 ,C465_=_C593 ,C465_=_C595 ,C465_=_C596 ,\nC465_=_C598 ,C465_=_C609 ,C465_=_C611 ,C465_=_C613 ,C465_=_C614 ,C465_=_C638 ,\nC465_=_C639 ,C465_=_C646 ,C465_=_C657 ,C465_=_C663 ,C465_=_C667 ,C465_=_C668 ,\nC465_=_C672 ,C465_=_C673 ,C465_=_C677 ,C465_=_C679 ,C465_=_C690 ,C465_=_C710 ,\nC465_=_C712 ,C465_=_C717 ,C465_=_C722 ,C465_=_C723 ,C465_=_C731 ,C465_=_C733 ,\nC465_=_C735 ,C465_=_C737 ,C465_=_C739 ,C465_=_C747 ,C465_=_C749 ,C465_=_C752 ,\nC465_=_C753 ,C465_=_C754 ,C465_=_C755 ,C465_=_C766 ,C465_=_C773 ,C465_=_C774 ,\nC465_=_C782 ,C465_=_C783 ,C465_=_C787 ,C465_=_C793 ,C465_=_C794 ,C465_=_C795 ,\nC472_=_C473 ,C472_=_C476 ,C472_=_C479 ,C472_=_C480 ,C472_=_C496 ,C472_=_C512 ,\nC472_=_C519 ,C472_=_C537 ,C472_=_C548 ,C472_=_C563 ,C472_=_C565 ,C472_=_C569 ,\nC472_=_C571 ,C472_=_C575 ,C472_=_C581 ,C472_=_C585 ,C472_=_C598 ,C472_=_C604 ,\nC472_=_C613 ,C472_=_C626 ,C472_=_C629 ,C472_=_C635 ,C472_=_C636 ,C472_=_C640 ,\nC472_=_C642 ,C472_=_C647 ,C472_=_C661 ,C472_=_C664 ,C472_=_C674 ,C472_=_C678 ,\nC472_=_C679 ,C472_=_C696 ,C472_=_C698 ,C472_=_C699 ,C472_=_C702 ,C472_=_C704 ,\nC472_=_C705 ,C472_=_C706 ,C472_=_C708 ,C472_=_C709 ,C472_=_C710 ,C472_=_C714 ,\nC472_=_C723 ,C472_=_C732 ,C472_=_C733 ,C472_=_C734 ,C472_=_C735 ,C472_=_C744 ,\nC472_=_C746 ,C472_=_C754 ,C472_=_C755 ,C472_=_C756 ,C472_=_C760 ,C472_=_C762 ,\nC472_=_C767 ,C472_=_C771 ,C472_=_C773 ,C472_=_C774 ,C472_=_C776 ,C472_=_C778 ,\nC472_=_C783 ,C472_=_C785 ,C472_=_C787 ,C472_=_C790 ,C472_=_C791 ,C472_=_C793 ,\nC472_=_C794 ,C472_=_C795 ,C472_=_C796 ,C473_=_C476 ,C473_=_C479 ,C473_=_C480 ,\nC473_=_C500 ,C473_=_C511 ,C473_=_C522 ,C473_=_C532 ,C473_=_C535 ,C473_=_C536 ,\nC473_=_C563 ,C473_=_C565 ,C473_=_C575 ,C473_=_C581 ,C473_=_C585 ,C473_=_C590 ,\nC473_=_C593 ,C473_=_C595 ,C473_=_C596 ,C473_=_C604 ,C473_=_C610 ,C473_=_C613 ,\nC473_=_C614 ,C473_=_C620 ,C473_=_C621 ,C473_=_C631 ,C473_=_C636 ,C473_=_C638 ,\nC473_=_C639 ,C473_=_C640 ,C473_=_C642 ,C473_=_C643 ,C473_=_C647 ,C473_=_C657 ,\nC473_=_C674 ,C473_=_C678 ,C473_=_C679 ,C473_=_C687 ,C473_=_C694 ,C473_=_C704 ,\nC473_=_C705 ,C473_=_C706 ,C473_=_C707 ,C473_=_C708 ,C473_=_C712 ,C473_=_C713 ,\nC473_=_C717 ,C473_=_C719 ,C473_=_C723 ,C473_=_C733 ,C473_=_C735 ,C473_=_C737 ,\nC473_=_C739 ,C473_=_C747 ,C473_=_C749 ,C473_=_C752 ,C473_=_C753 ,C473_=_C756 ,\nC473_=_C761 ,C473_=_C763 ,C473_=_C767 ,C473_=_C773 ,C473_=_C776 ,C473_=_C778 ,\nC473_=_C779 ,C473_=_C781 ,C473_=_C782</w:t>
      </w:r>
    </w:p>
    <w:p>
      <w:pPr>
        <w:pStyle w:val="PreformattedText"/>
        <w:bidi w:val="0"/>
        <w:spacing w:before="0" w:after="0"/>
        <w:jc w:val="left"/>
        <w:rPr/>
      </w:pPr>
      <w:r>
        <w:rPr/>
        <w:t xml:space="preserve"> </w:t>
      </w:r>
      <w:r>
        <w:rPr/>
        <w:t>,C473_=_C783 ,C473_=_C785 ,C473_=_C787 ,\nC473_=_C788 ,C473_=_C794 ,C476_=_C479 ,C476_=_C487 ,C476_=_C488 ,C476_=_C498 ,\nC476_=_C514 ,C476_=_C537 ,C476_=_C554 ,C476_=_C563 ,C476_=_C569 ,C476_=_C575 ,\nC476_=_C577 ,C476_=_C581 ,C476_=_C585 ,C476_=_C588 ,C476_=_C598 ,C476_=_C604 ,\nC476_=_C607 ,C476_=_C609 ,C476_=_C620 ,C476_=_C626 ,C476_=_C629 ,C476_=_C636 ,\nC476_=_C638 ,C476_=_C640 ,C476_=_C642 ,C476_=_C647 ,C476_=_C662 ,C476_=_C673 ,\nC476_=_C677 ,C476_=_C678 ,C476_=_C679 ,C476_=_C684 ,C476_=_C685 ,C476_=_C697 ,\nC476_=_C698 ,C476_=_C703 ,C476_=_C704 ,C476_=_C705 ,C476_=_C706 ,C476_=_C712 ,\nC476_=_C713 ,C476_=_C733 ,C476_=_C734 ,C476_=_C735 ,C476_=_C737 ,C476_=_C739 ,\nC476_=_C747 ,C476_=_C754 ,C476_=_C759 ,C476_=_C760 ,C476_=_C762 ,C476_=_C766 ,\nC476_=_C770 ,C476_=_C773 ,C476_=_C775 ,C476_=_C776 ,C476_=_C779 ,C476_=_C780 ,\nC476_=_C781 ,C476_=_C792 ,C476_=_C793 ,C476_=_C795 ,C476_=_C796 ,C479_=_C480 ,\nC479_=_C497 ,C479_=_C502 ,C479_=_C511 ,C479_=_C514 ,C479_=_C537 ,C479_=_C546 ,\nC479_=_C552 ,C479_=_C563 ,C479_=_C565 ,C479_=_C567 ,C479_=_C575 ,C479_=_C581 ,\nC479_=_C585 ,C479_=_C590 ,C479_=_C597 ,C479_=_C604 ,C479_=_C607 ,C479_=_C609 ,\nC479_=_C610 ,C479_=_C614 ,C479_=_C621 ,C479_=_C626 ,C479_=_C629 ,C479_=_C632 ,\nC479_=_C636 ,C479_=_C640 ,C479_=_C642 ,C479_=_C643 ,C479_=_C647 ,C479_=_C673 ,\nC479_=_C678 ,C479_=_C679 ,C479_=_C685 ,C479_=_C694 ,C479_=_C703 ,C479_=_C704 ,\nC479_=_C705 ,C479_=_C706 ,C479_=_C707 ,C479_=_C708 ,C479_=_C709 ,C479_=_C710 ,\nC479_=_C714 ,C479_=_C719 ,C479_=_C723 ,C479_=_C733 ,C479_=_C735 ,C479_=_C737 ,\nC479_=_C741 ,C479_=_C753 ,C479_=_C755 ,C479_=_C759 ,C479_=_C760 ,C479_=_C761 ,\nC479_=_C771 ,C479_=_C773 ,C479_=_C775 ,C479_=_C776 ,C479_=_C779 ,C479_=_C780 ,\nC479_=_C781 ,C479_=_C782 ,C479_=_C788 ,C479_=_C792 ,C479_=_C794 ,C480_=_C495 ,\nC480_=_C511 ,C480_=_C513 ,C480_=_C535 ,C480_=_C546 ,C480_=_C547 ,C480_=_C550 ,\nC480_=_C551 ,C480_=_C554 ,C480_=_C565 ,C480_=_C567 ,C480_=_C581 ,C480_=_C590 ,\nC480_=_C595 ,C480_=_C598 ,C480_=_C610 ,C480_=_C614 ,C480_=_C621 ,C480_=_C636 ,\nC480_=_C642 ,C480_=_C643 ,C480_=_C646 ,C480_=_C652 ,C480_=_C654 ,C480_=_C671 ,\nC480_=_C694 ,C480_=_C699 ,C480_=_C704 ,C480_=_C706 ,C480_=_C707 ,C480_=_C708 ,\nC480_=_C709 ,C480_=_C710 ,C480_=_C719 ,C480_=_C723 ,C480_=_C733 ,C480_=_C735 ,\nC480_=_C737 ,C480_=_C748 ,C480_=_C749 ,C480_=_C752 ,C480_=_C753 ,C480_=_C761 ,\nC480_=_C762 ,C480_=_C766 ,C480_=_C770 ,C480_=_C773 ,C480_=_C774 ,C480_=_C775 ,\nC480_=_C776 ,C480_=_C778 ,C480_=_C779 ,C480_=_C781 ,C480_=_C782 ,C480_=_C783 ,\nC480_=_C787 ,C480_=_C788 ,C480_=_C791 ,C480_=_C792 ,C480_=_C793 ,C480_=_C794 ,\nC480_=_C795 ,C480_=_C796 ,C487_=_C488 ,C487_=_C490 ,C487_=_C494 ,C487_=_C512 ,\nC487_=_C520 ,C487_=_C535 ,C487_=_C557 ,C487_=_C569 ,C487_=_C575 ,C487_=_C577 ,\nC487_=_C583 ,C487_=_C588 ,C487_=_C598 ,C487_=_C604 ,C487_=_C607 ,C487_=_C609 ,\nC487_=_C610 ,C487_=_C624 ,C487_=_C629 ,C487_=_C631 ,C487_=_C639 ,C487_=_C640 ,\nC487_=_C642 ,C487_=_C662 ,C487_=_C667 ,C487_=_C678 ,C487_=_C684 ,C487_=_C685 ,\nC487_=_C694 ,C487_=_C697 ,C487_=_C703 ,C487_=_C705 ,C487_=_C707 ,C487_=_C708 ,\nC487_=_C734 ,C487_=_C737 ,C487_=_C747 ,C487_=_C753 ,C487_=_C754 ,C487_=_C756 ,\nC487_=_C759 ,C487_=_C763 ,C487_=_C770 ,C487_=_C771 ,C487_=_C773 ,C487_=_C775 ,\nC487_=_C779 ,C487_=_C780 ,C487_=_C783 ,C487_=_C795 ,C487_=_C796 ,C488_=_C494 ,\nC488_=_C502 ,C488_=_C512 ,C488_=_C514 ,C488_=_C519 ,C488_=_C522 ,C488_=_C535 ,\nC488_=_C536 ,C488_=_C557 ,C488_=_C569 ,C488_=_C571 ,C488_=_C577 ,C488_=_C583 ,\nC488_=_C588 ,C488_=_C598 ,C488_=_C600 ,C488_=_C604 ,C488_=_C607 ,C488_=_C626 ,\nC488_=_C631 ,C488_=_C642 ,C488_=_C652 ,C488_=_C662 ,C488_=_C663 ,C488_=_C664 ,\nC488_=_C671 ,C488_=_C672 ,C488_=_C673 ,C488_=_C674 ,C488_=_C678 ,C488_=_C679 ,\nC488_=_C684 ,C488_=_C685 ,C488_=_C703 ,C488_=_C704 ,C488_=_C705 ,C488_=_C707 ,\nC488_=_C732 ,C488_=_C734 ,C488_=_C737 ,C488_=_C738 ,C488_=_C744 ,C488_=_C747 ,\nC488_=_C754 ,C488_=_C756 ,C488_=_C759 ,C488_=_C763 ,C488_=_C766 ,C488_=_C770 ,\nC488_=_C771 ,C488_=_C775 ,C488_=_C778 ,C488_=_C779 ,C488_=_C780 ,C488_=_C781 ,\nC488_=_C788 ,C488_=_C790 ,C488_=_C795 ,C488_=_C796 ,C490_=_C494 ,C490_=_C495 ,\nC490_=_C496 ,C490_=_C497 ,C490_=_C500 ,C490_=_C507 ,C490_=_C511 ,C490_=_C522 ,\nC490_=_C545 ,C490_=_C550 ,C490_=_C551 ,C490_=_C553 ,C490_=_C554 ,C490_=_C578 ,\nC490_=_C583 ,C490_=_C598 ,C490_=_C601 ,C490_=_C609 ,C490_=_C610 ,C490_=_C611 ,\nC490_=_C620 ,C490_=_C624 ,C490_=_C639 ,C490_=_C640 ,C490_=_C643 ,C490_=_C657 ,\nC490_=_C667 ,C490_=_C673 ,C490_=_C677 ,C490_=_C679 ,C490_=_C690 ,C490_=_C696 ,\nC490_=_C697 ,C490_=_C698 ,C490_=_C699 ,C490_=_C709 ,C490_=_C710 ,C490_=_C713 ,\nC490_=_C722 ,C490_=_C737 ,C490_=_C739 ,C490_=_C747 ,C490_=_C748 ,C490_=_C749 ,\nC490_=_C752 ,C490_=_C753 ,C490_=_C754 ,C490_=_C755 ,C490_=_C762 ,C490_=_C763 ,\nC490_=_C766 ,C490_=_C770 ,C490_=_C771 ,C490_=_C773 ,C490_=_C780 ,C490_=_C782 ,\nC490_=_C783 ,C490_=_C785 ,C490_=_C788 ,C490_=_C791 ,C490_=_C792 ,C490_=_C794 ,\nC490_=_C795 ,C490_=_C796 ,C494_=_C498 ,C494_=_C502 ,C494_=_C514 ,C494_=_C515 ,\nC494_=_C519 ,C494_=_C520 ,C494_=_C522 ,C494_=_C530 ,C494_=_C532 ,C494_=_C536 ,\nC494_=_C548 ,C494_=_C588 ,C494_=_C601 ,C494_=_C609 ,C494_=_C610 ,C494_=_C611 ,\nC494_=_C620 ,C494_=_C632 ,C494_=_C640 ,C494_=_C641 ,C494_=_C642 ,C494_=_C646 ,\nC494_=_C654 ,C494_=_C663 ,C494_=_C664 ,C494_=_C667 ,C494_=_C668 ,C494_=_C669 ,\nC494_=_C671 ,C494_=_C674 ,C494_=_C679 ,C494_=_C684 ,C494_=_C687 ,C494_=_C690 ,\nC494_=_C694 ,C494_=_C696 ,C494_=_C697 ,C494_=_C698 ,C494_=_C704 ,C494_=_C706 ,\nC494_=_C708 ,C494_=_C713 ,C494_=_C723 ,C494_=_C731 ,C494_=_C738 ,C494_=_C741 ,\nC494_=_C744 ,C494_=_C747 ,C494_=_C753 ,C494_=_C755 ,C494_=_C762 ,C494_=_C763 ,\nC494_=_C766 ,C494_=_C771 ,C494_=_C773 ,C494_=_C781 ,C494_=_C783 ,C494_=_C794 ,\nC494_=_C796 ,C495_=_C496 ,C495_=_C497 ,C495_=_C507 ,C495_=_C511 ,C495_=_C513 ,\nC495_=_C515 ,C495_=_C519 ,C495_=_C545 ,C495_=_C548 ,C495_=_C550 ,C495_=_C551 ,\nC495_=_C564 ,C495_=_C577 ,C495_=_C578 ,C495_=_C595 ,C495_=_C609 ,C495_=_C611 ,\nC495_=_C613 ,C495_=_C614 ,C495_=_C620 ,C495_=_C632 ,C495_=_C657 ,C495_=_C661 ,\nC495_=_C667 ,C495_=_C668 ,C495_=_C673 ,C495_=_C677 ,C495_=_C679 ,C495_=_C687 ,\nC495_=_C690 ,C495_=_C708 ,C495_=_C710 ,C495_=_C719 ,C495_=_C722 ,C495_=_C731 ,\nC495_=_C735 ,C495_=_C737 ,C495_=_C738 ,C495_=_C739 ,C495_=_C749 ,C495_=_C752 ,\nC495_=_C753 ,C495_=_C754 ,C495_=_C755 ,C495_=_C759 ,C495_=_C761 ,C495_=_C766 ,\nC495_=_C767 ,C495_=_C773 ,C495_=_C774 ,C495_=_C775 ,C495_=_C781 ,C495_=_C782 ,\nC495_=_C788 ,C495_=_C792 ,C495_=_C794 ,C495_=_C795 ,C495_=_C796 ,C496_=_C497 ,\nC496_=_C500 ,C496_=_C514 ,C496_=_C522 ,C496_=_C530 ,C496_=_C532 ,C496_=_C535 ,\nC496_=_C545 ,C496_=_C548 ,C496_=_C550 ,C496_=_C551 ,C496_=_C553 ,C496_=_C561 ,\nC496_=_C577 ,C496_=_C578 ,C496_=_C581 ,C496_=_C583 ,C496_=_C596 ,C496_=_C597 ,\nC496_=_C609 ,C496_=_C611 ,C496_=_C629 ,C496_=_C631 ,C496_=_C632 ,C496_=_C641 ,\nC496_=_C643 ,C496_=_C647 ,C496_=_C657 ,C496_=_C671 ,C496_=_C673 ,C496_=_C677 ,\nC496_=_C679 ,C496_=_C690 ,C496_=_C697 ,C496_=_C698 ,C496_=_C699 ,C496_=_C709 ,\nC496_=_C710 ,C496_=_C713 ,C496_=_C714 ,C496_=_C722 ,C496_=_C731 ,C496_=_C733 ,\nC496_=_C735 ,C496_=_C737 ,C496_=_C739 ,C496_=_C741 ,C496_=_C748 ,C496_=_C749 ,\nC496_=_C750 ,C496_=_C753 ,C496_=_C754 ,C496_=_C755 ,C496_=_C766 ,C496_=_C773 ,\nC496_=_C774 ,C496_=_C776 ,C496_=_C778 ,C496_=_C780 ,C496_=_C781 ,C496_=_C782 ,\nC496_=_C783 ,C496_=_C785 ,C496_=_C788 ,C496_=_C790 ,C496_=_C791 ,C496_=_C793 ,\nC496_=_C795 ,C496_=_C796 ,C497_=_C502 ,C497_=_C545 ,C497_=_C546 ,C497_=_C563 ,\nC497_=_C564 ,C497_=_C565 ,C497_=_C569 ,C497_=_C578 ,C497_=_C597 ,C497_=_C604 ,\nC497_=_C607 ,C497_=_C609 ,C497_=_C611 ,C497_=_C620 ,C497_=_C626 ,C497_=_C632 ,\nC497_=_C635 ,C497_=_C641 ,C497_=_C647 ,C497_=_C654 ,C497_=_C657 ,C497_=_C668 ,\nC497_=_C673 ,C497_=_C677 ,C497_=_C678 ,C497_=_C679 ,C497_=_C685 ,C497_=_C690 ,\nC497_=_C703 ,C497_=_C706 ,C497_=_C709 ,C497_=_C710 ,C497_=_C722 ,C497_=_C723 ,\nC497_=_C737 ,C497_=_C738 ,C497_=_C739 ,C497_=_C741 ,C497_=_C746 ,C497_=_C749 ,\nC497_=_C753 ,C497_=_C754 ,C497_=_C755 ,C497_=_C759 ,C497_=_C766 ,C497_=_C770 ,\nC497_=_C775 ,C497_=_C779 ,C497_=_C785 ,C497_=_C787 ,C497_=_C790 ,C497_=_C791 ,\nC497_=_C793 ,C497_=_C794 ,C497_=_C795 ,C497_=_C796 ,C498_=_C502 ,C498_=_C512 ,\nC498_=_C520 ,C498_=_C530 ,C498_=_C532 ,C498_=_C537 ,C498_=_C548 ,C498_=_C551 ,\nC498_=_C563 ,C498_=_C565 ,C498_=_C571 ,C498_=_C575 ,C498_=_C588 ,C498_=_C596 ,\nC498_=_C597 ,C498_=_C601 ,C498_=_C610 ,C498_=_C611 ,C498_=_C613 ,C498_=_C614 ,\nC498_=_C620 ,C498_=_C624 ,C498_=_C632 ,C498_=_C641 ,C498_=_C646 ,C498_=_C654 ,\nC498_=_C662 ,C498_=_C668 ,C498_=_C671 ,C498_=_C673 ,C498_=_C674 ,C498_=_C677 ,\nC498_=_C679 ,C498_=_C684 ,C498_=_C687 ,C498_=_C690 ,C498_=_C697 ,C498_=_C698 ,\nC498_=_C706 ,C498_=_C712 ,C498_=_C713 ,C498_=_C719 ,C498_=_C722 ,C498_=_C723 ,\nC498_=_C735 ,C498_=_C738 ,C498_=_C739 ,C498_=_C741 ,C498_=_C756 ,C498_=_C760 ,\nC498_=_C762 ,C498_=_C767 ,C498_=_C770 ,C498_=_C775 ,C498_=_C778 ,C498_=_C779 ,\nC498_=_C781 ,C498_=_C782 ,C498_=_C783 ,C498_=_C787 ,C498_=_C788 ,C498_=_C791 ,\nC498_=_C792 ,C498_=_C793 ,C498_=_C794 ,C498_=_C795 ,C500_=_C502 ,C500_=_C511 ,\nC500_=_C522 ,C500_=_C530 ,C500_=_C532 ,C500_=_C535 ,C500_=_C536 ,C500_=_C554 ,\nC500_=_C563 ,C500_=_C578 ,C500_=_C581 ,C500_=_C596 ,C500_=_C598 ,C500_=_C613 ,\nC500_=_C620 ,C500_=_C624 ,C500_=_C631 ,C500_=_C632 ,C500_=_C635 ,C500_=_C638 ,\nC500_=_C639 ,C500_=_C640 ,C500_=_C641 ,C500_=_C643 ,C500_=_C647 ,C500_=_C671 ,\nC500_=_C672 ,C500_=_C674 ,C500_=_C684 ,C500_=_C690 ,C500_=_C709 ,C500_=_C713 ,\nC500_=_C717 ,C500_=_C722 ,C500_=_C733 ,C500_=_C741 ,C500_=_C748 ,C500_=_C752 ,\nC500_=_C753 ,C500_=_C755 ,C500_=_C761 ,C500_=_C762 ,C500_=_C763 ,C500_=_C767 ,\nC500_=_C771 ,C500_=_C776 ,C500_=_C778 ,C500_=_C780 ,C500_=_C781 ,C500_=_C785 ,\nC500_=_C793 ,C500_=_C794 ,C500_=_C796 ,C502_=_C520 ,C502_=_C522 ,C502_=_C530 ,\nC502_=_C532 ,C502_=_C537 ,C502_=_C546 ,C502_=_C548 ,C502_=_C557 ,C502_=_C571 ,\nC502_=_C588 ,C502_=_C596</w:t>
      </w:r>
    </w:p>
    <w:p>
      <w:pPr>
        <w:pStyle w:val="PreformattedText"/>
        <w:bidi w:val="0"/>
        <w:spacing w:before="0" w:after="0"/>
        <w:jc w:val="left"/>
        <w:rPr/>
      </w:pPr>
      <w:r>
        <w:rPr/>
        <w:t xml:space="preserve"> </w:t>
      </w:r>
      <w:r>
        <w:rPr/>
        <w:t>,C502_=_C597 ,C502_=_C601 ,C502_=_C607 ,C502_=_C611 ,\nC502_=_C626 ,C502_=_C632 ,C502_=_C635 ,C502_=_C638 ,C502_=_C640 ,C502_=_C641 ,\nC502_=_C643 ,C502_=_C646 ,C502_=_C647 ,C502_=_C652 ,C502_=_C654 ,C502_=_C661 ,\nC502_=_C664 ,C502_=_C668 ,C502_=_C669 ,C502_=_C671 ,C502_=_C672 ,C502_=_C673 ,\nC502_=_C684 ,C502_=_C685 ,C502_=_C687 ,C502_=_C690 ,C502_=_C697 ,C502_=_C698 ,\nC502_=_C703 ,C502_=_C705 ,C502_=_C706 ,C502_=_C709 ,C502_=_C713 ,C502_=_C717 ,\nC502_=_C733 ,C502_=_C739 ,C502_=_C741 ,C502_=_C744 ,C502_=_C753 ,C502_=_C756 ,\nC502_=_C759 ,C502_=_C762 ,C502_=_C767 ,C502_=_C775 ,C502_=_C780 ,C502_=_C781 ,\nC502_=_C787 ,C502_=_C788 ,C502_=_C794 ,C507_=_C511 ,C507_=_C513 ,C507_=_C514 ,\nC507_=_C515 ,C507_=_C548 ,C507_=_C552 ,C507_=_C565 ,C507_=_C569 ,C507_=_C571 ,\nC507_=_C575 ,C507_=_C578 ,C507_=_C600 ,C507_=_C601 ,C507_=_C604 ,C507_=_C620 ,\nC507_=_C624 ,C507_=_C631 ,C507_=_C632 ,C507_=_C635 ,C507_=_C636 ,C507_=_C642 ,\nC507_=_C663 ,C507_=_C664 ,C507_=_C667 ,C507_=_C669 ,C507_=_C672 ,C507_=_C674 ,\nC507_=_C684 ,C507_=_C685 ,C507_=_C687 ,C507_=_C694 ,C507_=_C696 ,C507_=_C699 ,\nC507_=_C703 ,C507_=_C707 ,C507_=_C712 ,C507_=_C714 ,C507_=_C719 ,C507_=_C723 ,\nC507_=_C731 ,C507_=_C733 ,C507_=_C735 ,C507_=_C738 ,C507_=_C747 ,C507_=_C759 ,\nC507_=_C760 ,C507_=_C762 ,C507_=_C770 ,C507_=_C771 ,C507_=_C773 ,C507_=_C776 ,\nC507_=_C788 ,C507_=_C790 ,C507_=_C792 ,C507_=_C794 ,C511_=_C519 ,C511_=_C522 ,\nC511_=_C532 ,C511_=_C535 ,C511_=_C536 ,C511_=_C563 ,C511_=_C565 ,C511_=_C581 ,\nC511_=_C590 ,C511_=_C601 ,C511_=_C610 ,C511_=_C613 ,C511_=_C614 ,C511_=_C620 ,\nC511_=_C621 ,C511_=_C631 ,C511_=_C632 ,C511_=_C636 ,C511_=_C642 ,C511_=_C643 ,\nC511_=_C647 ,C511_=_C657 ,C511_=_C674 ,C511_=_C684 ,C511_=_C687 ,C511_=_C694 ,\nC511_=_C696 ,C511_=_C707 ,C511_=_C708 ,C511_=_C710 ,C511_=_C713 ,C511_=_C717 ,\nC511_=_C719 ,C511_=_C723 ,C511_=_C733 ,C511_=_C735 ,C511_=_C747 ,C511_=_C752 ,\nC511_=_C753 ,C511_=_C759 ,C511_=_C761 ,C511_=_C762 ,C511_=_C763 ,C511_=_C770 ,\nC511_=_C773 ,C511_=_C775 ,C511_=_C776 ,C511_=_C778 ,C511_=_C779 ,C511_=_C780 ,\nC511_=_C781 ,C511_=_C782 ,C511_=_C785 ,C511_=_C788 ,C511_=_C792 ,C511_=_C794 ,\nC512_=_C519 ,C512_=_C535 ,C512_=_C537 ,C512_=_C557 ,C512_=_C564 ,C512_=_C571 ,\nC512_=_C575 ,C512_=_C584 ,C512_=_C587 ,C512_=_C595 ,C512_=_C596 ,C512_=_C597 ,\nC512_=_C598 ,C512_=_C604 ,C512_=_C607 ,C512_=_C609 ,C512_=_C610 ,C512_=_C613 ,\nC512_=_C621 ,C512_=_C624 ,C512_=_C626 ,C512_=_C629 ,C512_=_C631 ,C512_=_C635 ,\nC512_=_C661 ,C512_=_C664 ,C512_=_C673 ,C512_=_C678 ,C512_=_C690 ,C512_=_C696 ,\nC512_=_C699 ,C512_=_C702 ,C512_=_C704 ,C512_=_C707 ,C512_=_C709 ,C512_=_C734 ,\nC512_=_C737 ,C512_=_C739 ,C512_=_C744 ,C512_=_C746 ,C512_=_C748 ,C512_=_C754 ,\nC512_=_C755 ,C512_=_C756 ,C512_=_C759 ,C512_=_C762 ,C512_=_C763 ,C512_=_C770 ,\nC512_=_C774 ,C512_=_C775 ,C512_=_C779 ,C512_=_C783 ,C512_=_C785 ,C512_=_C787 ,\nC512_=_C792 ,C512_=_C794 ,C513_=_C514 ,C513_=_C515 ,C513_=_C535 ,C513_=_C545 ,\nC513_=_C546 ,C513_=_C547 ,C513_=_C551 ,C513_=_C552 ,C513_=_C553 ,C513_=_C554 ,\nC513_=_C561 ,C513_=_C564 ,C513_=_C567 ,C513_=_C569 ,C513_=_C577 ,C513_=_C595 ,\nC513_=_C600 ,C513_=_C604 ,C513_=_C621 ,C513_=_C624 ,C513_=_C635 ,C513_=_C636 ,\nC513_=_C642 ,C513_=_C646 ,C513_=_C652 ,C513_=_C654 ,C513_=_C661 ,C513_=_C663 ,\nC513_=_C667 ,C513_=_C671 ,C513_=_C684 ,C513_=_C685 ,C513_=_C694 ,C513_=_C697 ,\nC513_=_C699 ,C513_=_C704 ,C513_=_C705 ,C513_=_C706 ,C513_=_C707 ,C513_=_C708 ,\nC513_=_C709 ,C513_=_C712 ,C513_=_C714 ,C513_=_C719 ,C513_=_C723 ,C513_=_C731 ,\nC513_=_C733 ,C513_=_C735 ,C513_=_C737 ,C513_=_C738 ,C513_=_C744 ,C513_=_C748 ,\nC513_=_C752 ,C513_=_C759 ,C513_=_C760 ,C513_=_C762 ,C513_=_C763 ,C513_=_C766 ,\nC513_=_C767 ,C513_=_C770 ,C513_=_C773 ,C513_=_C774 ,C513_=_C776 ,C513_=_C778 ,\nC513_=_C783 ,C513_=_C787 ,C513_=_C788 ,C513_=_C790 ,C513_=_C792 ,C513_=_C793 ,\nC513_=_C796 ,C514_=_C515 ,C514_=_C519 ,C514_=_C520 ,C514_=_C536 ,C514_=_C537 ,\nC514_=_C550 ,C514_=_C552 ,C514_=_C561 ,C514_=_C569 ,C514_=_C577 ,C514_=_C581 ,\nC514_=_C585 ,C514_=_C597 ,C514_=_C600 ,C514_=_C604 ,C514_=_C609 ,C514_=_C614 ,\nC514_=_C624 ,C514_=_C626 ,C514_=_C629 ,C514_=_C631 ,C514_=_C635 ,C514_=_C636 ,\nC514_=_C643 ,C514_=_C663 ,C514_=_C669 ,C514_=_C671 ,C514_=_C674 ,C514_=_C679 ,\nC514_=_C684 ,C514_=_C685 ,C514_=_C690 ,C514_=_C694 ,C514_=_C704 ,C514_=_C707 ,\nC514_=_C712 ,C514_=_C714 ,C514_=_C723 ,C514_=_C731 ,C514_=_C733 ,C514_=_C735 ,\nC514_=_C737 ,C514_=_C738 ,C514_=_C741 ,C514_=_C744 ,C514_=_C749 ,C514_=_C750 ,\nC514_=_C760 ,C514_=_C763 ,C514_=_C766 ,C514_=_C771 ,C514_=_C775 ,C514_=_C776 ,\nC514_=_C778 ,C514_=_C779 ,C514_=_C780 ,C514_=_C782 ,C514_=_C788 ,C514_=_C790 ,\nC515_=_C522 ,C515_=_C532 ,C515_=_C552 ,C515_=_C564 ,C515_=_C567 ,C515_=_C569 ,\nC515_=_C577 ,C515_=_C590 ,C515_=_C593 ,C515_=_C600 ,C515_=_C604 ,C515_=_C609 ,\nC515_=_C620 ,C515_=_C624 ,C515_=_C635 ,C515_=_C636 ,C515_=_C641 ,C515_=_C657 ,\nC515_=_C661 ,C515_=_C663 ,C515_=_C664 ,C515_=_C667 ,C515_=_C669 ,C515_=_C672 ,\nC515_=_C684 ,C515_=_C685 ,C515_=_C694 ,C515_=_C696 ,C515_=_C698 ,C515_=_C699 ,\nC515_=_C705 ,C515_=_C707 ,C515_=_C708 ,C515_=_C709 ,C515_=_C712 ,C515_=_C714 ,\nC515_=_C719 ,C515_=_C723 ,C515_=_C731 ,C515_=_C732 ,C515_=_C733 ,C515_=_C735 ,\nC515_=_C738 ,C515_=_C746 ,C515_=_C747 ,C515_=_C752 ,C515_=_C759 ,C515_=_C760 ,\nC515_=_C761 ,C515_=_C767 ,C515_=_C774 ,C515_=_C776 ,C515_=_C780 ,C515_=_C788 ,\nC515_=_C790 ,C515_=_C796 ,C519_=_C536 ,C519_=_C537 ,C519_=_C548 ,C519_=_C551 ,\nC519_=_C571 ,C519_=_C575 ,C519_=_C583 ,C519_=_C600 ,C519_=_C610 ,C519_=_C613 ,\nC519_=_C614 ,C519_=_C626 ,C519_=_C629 ,C519_=_C635 ,C519_=_C636 ,C519_=_C652 ,\nC519_=_C657 ,C519_=_C661 ,C519_=_C663 ,C519_=_C664 ,C519_=_C667 ,C519_=_C668 ,\nC519_=_C672 ,C519_=_C674 ,C519_=_C678 ,C519_=_C679 ,C519_=_C684 ,C519_=_C696 ,\nC519_=_C699 ,C519_=_C702 ,C519_=_C704 ,C519_=_C709 ,C519_=_C710 ,C519_=_C732 ,\nC519_=_C735 ,C519_=_C738 ,C519_=_C744 ,C519_=_C746 ,C519_=_C752 ,C519_=_C754 ,\nC519_=_C755 ,C519_=_C756 ,C519_=_C759 ,C519_=_C762 ,C519_=_C763 ,C519_=_C766 ,\nC519_=_C771 ,C519_=_C773 ,C519_=_C775 ,C519_=_C776 ,C519_=_C778 ,C519_=_C780 ,\nC519_=_C781 ,C519_=_C782 ,C519_=_C783 ,C519_=_C785 ,C519_=_C787 ,C519_=_C790 ,\nC519_=_C794 ,C520_=_C522 ,C520_=_C530 ,C520_=_C532 ,C520_=_C548 ,C520_=_C550 ,\nC520_=_C563 ,C520_=_C565 ,C520_=_C571 ,C520_=_C575 ,C520_=_C585 ,C520_=_C588 ,\nC520_=_C593 ,C520_=_C600 ,C520_=_C601 ,C520_=_C611 ,C520_=_C614 ,C520_=_C629 ,\nC520_=_C632 ,C520_=_C635 ,C520_=_C639 ,C520_=_C646 ,C520_=_C654 ,C520_=_C662 ,\nC520_=_C664 ,C520_=_C668 ,C520_=_C669 ,C520_=_C671 ,C520_=_C684 ,C520_=_C685 ,\nC520_=_C687 ,C520_=_C690 ,C520_=_C694 ,C520_=_C697 ,C520_=_C698 ,C520_=_C706 ,\nC520_=_C713 ,C520_=_C719 ,C520_=_C723 ,C520_=_C735 ,C520_=_C741 ,C520_=_C752 ,\nC520_=_C753 ,C520_=_C756 ,C520_=_C760 ,C520_=_C762 ,C520_=_C779 ,C520_=_C781 ,\nC520_=_C782 ,C520_=_C783 ,C520_=_C791 ,C520_=_C794 ,C520_=_C795 ,C522_=_C532 ,\nC522_=_C535 ,C522_=_C536 ,C522_=_C550 ,C522_=_C551 ,C522_=_C553 ,C522_=_C557 ,\nC522_=_C563 ,C522_=_C571 ,C522_=_C581 ,C522_=_C583 ,C522_=_C585 ,C522_=_C593 ,\nC522_=_C607 ,C522_=_C613 ,C522_=_C620 ,C522_=_C626 ,C522_=_C631 ,C522_=_C635 ,\nC522_=_C641 ,C522_=_C643 ,C522_=_C647 ,C522_=_C664 ,C522_=_C669 ,C522_=_C671 ,\nC522_=_C673 ,C522_=_C674 ,C522_=_C690 ,C522_=_C697 ,C522_=_C698 ,C522_=_C699 ,\nC522_=_C706 ,C522_=_C708 ,C522_=_C713 ,C522_=_C717 ,C522_=_C731 ,C522_=_C744 ,\nC522_=_C747 ,C522_=_C748 ,C522_=_C752 ,C522_=_C753 ,C522_=_C754 ,C522_=_C755 ,\nC522_=_C756 ,C522_=_C762 ,C522_=_C763 ,C522_=_C778 ,C522_=_C780 ,C522_=_C782 ,\nC522_=_C785 ,C522_=_C788 ,C522_=_C791 ,C522_=_C794 ,C522_=_C796 ,C530_=_C532 ,\nC530_=_C535 ,C530_=_C537 ,C530_=_C548 ,C530_=_C578 ,C530_=_C584 ,C530_=_C587 ,\nC530_=_C588 ,C530_=_C596 ,C530_=_C601 ,C530_=_C611 ,C530_=_C614 ,C530_=_C624 ,\nC530_=_C632 ,C530_=_C636 ,C530_=_C638 ,C530_=_C641 ,C530_=_C646 ,C530_=_C654 ,\nC530_=_C655 ,C530_=_C663 ,C530_=_C668 ,C530_=_C671 ,C530_=_C684 ,C530_=_C687 ,\nC530_=_C690 ,C530_=_C696 ,C530_=_C697 ,C530_=_C698 ,C530_=_C706 ,C530_=_C708 ,\nC530_=_C710 ,C530_=_C713 ,C530_=_C722 ,C530_=_C732 ,C530_=_C734 ,C530_=_C739 ,\nC530_=_C741 ,C530_=_C746 ,C530_=_C748 ,C530_=_C749 ,C530_=_C753 ,C530_=_C762 ,\nC530_=_C767 ,C530_=_C773 ,C530_=_C776 ,C530_=_C778 ,C530_=_C779 ,C530_=_C781 ,\nC530_=_C782 ,C530_=_C785 ,C530_=_C787 ,C530_=_C791 ,C530_=_C792 ,C530_=_C793 ,\nC530_=_C794 ,C530_=_C796 ,C532_=_C535 ,C532_=_C536 ,C532_=_C548 ,C532_=_C563 ,\nC532_=_C567 ,C532_=_C578 ,C532_=_C581 ,C532_=_C585 ,C532_=_C588 ,C532_=_C590 ,\nC532_=_C596 ,C532_=_C601 ,C532_=_C604 ,C532_=_C609 ,C532_=_C611 ,C532_=_C613 ,\nC532_=_C620 ,C532_=_C631 ,C532_=_C632 ,C532_=_C641 ,C532_=_C643 ,C532_=_C646 ,\nC532_=_C647 ,C532_=_C652 ,C532_=_C654 ,C532_=_C668 ,C532_=_C671 ,C532_=_C672 ,\nC532_=_C674 ,C532_=_C678 ,C532_=_C684 ,C532_=_C687 ,C532_=_C690 ,C532_=_C697 ,\nC532_=_C698 ,C532_=_C699 ,C532_=_C705 ,C532_=_C706 ,C532_=_C708 ,C532_=_C713 ,\nC532_=_C717 ,C532_=_C722 ,C532_=_C741 ,C532_=_C746 ,C532_=_C748 ,C532_=_C752 ,\nC532_=_C761 ,C532_=_C762 ,C532_=_C763 ,C532_=_C770 ,C532_=_C776 ,C532_=_C778 ,\nC532_=_C780 ,C532_=_C781 ,C532_=_C782 ,C532_=_C785 ,C532_=_C791 ,C532_=_C793 ,\nC532_=_C794 ,C532_=_C796 ,C535_=_C536 ,C535_=_C546 ,C535_=_C547 ,C535_=_C554 ,\nC535_=_C557 ,C535_=_C563 ,C535_=_C567 ,C535_=_C578 ,C535_=_C581 ,C535_=_C596 ,\nC535_=_C604 ,C535_=_C607 ,C535_=_C613 ,C535_=_C620 ,C535_=_C621 ,C535_=_C631 ,\nC535_=_C632 ,C535_=_C636 ,C535_=_C640 ,C535_=_C641 ,C535_=_C642 ,C535_=_C643 ,\nC535_=_C646 ,C535_=_C647 ,C535_=_C652 ,C535_=_C654 ,C535_=_C671 ,C535_=_C674 ,\nC535_=_C677 ,C535_=_C694 ,C535_=_C697 ,C535_=_C699 ,C535_=_C704 ,C535_=_C707 ,\nC535_=_C709 ,C535_=_C713 ,C535_=_C714 ,C535_=_C717 ,C535_=_C722 ,C535_=_C731 ,\nC535_=_C737 ,C535_=_C739 ,C535_=_C748 ,C535_=_C752 ,C535_=_C762 ,C535_=_C763 ,\nC535_=_C770 ,C535_=_C773 ,C535_=_C774 ,C535_=_C775 ,C535_=_C776 ,C535_=_C778 ,\nC535_=_C780 ,C535_=_C781 ,C535_=_C783 ,C535_=_C785 ,C535_=_C787 ,C535_=_C793 ,\nC535_=_C794</w:t>
      </w:r>
    </w:p>
    <w:p>
      <w:pPr>
        <w:pStyle w:val="PreformattedText"/>
        <w:bidi w:val="0"/>
        <w:spacing w:before="0" w:after="0"/>
        <w:jc w:val="left"/>
        <w:rPr/>
      </w:pPr>
      <w:r>
        <w:rPr/>
        <w:t xml:space="preserve"> </w:t>
      </w:r>
      <w:r>
        <w:rPr/>
        <w:t>,C535_=_C796 ,C536_=_C563 ,C536_=_C581 ,C536_=_C607 ,C536_=_C611 ,\nC536_=_C613 ,C536_=_C614 ,C536_=_C620 ,C536_=_C631 ,C536_=_C640 ,C536_=_C642 ,\nC536_=_C643 ,C536_=_C647 ,C536_=_C663 ,C536_=_C664 ,C536_=_C674 ,C536_=_C679 ,\nC536_=_C687 ,C536_=_C694 ,C536_=_C696 ,C536_=_C698 ,C536_=_C702 ,C536_=_C704 ,\nC536_=_C713 ,C536_=_C717 ,C536_=_C719 ,C536_=_C723 ,C536_=_C738 ,C536_=_C744 ,\nC536_=_C752 ,C536_=_C755 ,C536_=_C763 ,C536_=_C766 ,C536_=_C771 ,C536_=_C778 ,\nC536_=_C783 ,C536_=_C785 ,C536_=_C793 ,C536_=_C794 ,C537_=_C548 ,C537_=_C571 ,\nC537_=_C575 ,C537_=_C581 ,C537_=_C584 ,C537_=_C601 ,C537_=_C609 ,C537_=_C613 ,\nC537_=_C620 ,C537_=_C624 ,C537_=_C626 ,C537_=_C629 ,C537_=_C635 ,C537_=_C636 ,\nC537_=_C638 ,C537_=_C643 ,C537_=_C652 ,C537_=_C661 ,C537_=_C662 ,C537_=_C664 ,\nC537_=_C669 ,C537_=_C673 ,C537_=_C677 ,C537_=_C678 ,C537_=_C696 ,C537_=_C699 ,\nC537_=_C702 ,C537_=_C704 ,C537_=_C705 ,C537_=_C706 ,C537_=_C709 ,C537_=_C710 ,\nC537_=_C712 ,C537_=_C713 ,C537_=_C737 ,C537_=_C739 ,C537_=_C744 ,C537_=_C746 ,\nC537_=_C748 ,C537_=_C753 ,C537_=_C754 ,C537_=_C755 ,C537_=_C756 ,C537_=_C760 ,\nC537_=_C762 ,C537_=_C767 ,C537_=_C773 ,C537_=_C775 ,C537_=_C776 ,C537_=_C779 ,\nC537_=_C782 ,C537_=_C783 ,C537_=_C785 ,C537_=_C787 ,C537_=_C791 ,C537_=_C792 ,\nC537_=_C793 ,C537_=_C794 ,C545_=_C546 ,C545_=_C547 ,C545_=_C548 ,C545_=_C553 ,\nC545_=_C561 ,C545_=_C567 ,C545_=_C578 ,C545_=_C587 ,C545_=_C588 ,C545_=_C593 ,\nC545_=_C595 ,C545_=_C600 ,C545_=_C609 ,C545_=_C610 ,C545_=_C611 ,C545_=_C635 ,\nC545_=_C636 ,C545_=_C652 ,C545_=_C654 ,C545_=_C657 ,C545_=_C661 ,C545_=_C662 ,\nC545_=_C663 ,C545_=_C664 ,C545_=_C667 ,C545_=_C673 ,C545_=_C677 ,C545_=_C679 ,\nC545_=_C684 ,C545_=_C685 ,C545_=_C690 ,C545_=_C694 ,C545_=_C697 ,C545_=_C702 ,\nC545_=_C705 ,C545_=_C710 ,C545_=_C712 ,C545_=_C714 ,C545_=_C722 ,C545_=_C731 ,\nC545_=_C732 ,C545_=_C737 ,C545_=_C739 ,C545_=_C741 ,C545_=_C744 ,C545_=_C746 ,\nC545_=_C747 ,C545_=_C748 ,C545_=_C749 ,C545_=_C753 ,C545_=_C754 ,C545_=_C755 ,\nC545_=_C760 ,C545_=_C761 ,C545_=_C763 ,C545_=_C766 ,C545_=_C770 ,C545_=_C773 ,\nC545_=_C774 ,C545_=_C783 ,C545_=_C785 ,C545_=_C788 ,C545_=_C790 ,C545_=_C792 ,\nC545_=_C793 ,C545_=_C795 ,C545_=_C796 ,C546_=_C547 ,C546_=_C548 ,C546_=_C553 ,\nC546_=_C554 ,C546_=_C557 ,C546_=_C564 ,C546_=_C567 ,C546_=_C585 ,C546_=_C587 ,\nC546_=_C595 ,C546_=_C596 ,C546_=_C597 ,C546_=_C604 ,C546_=_C607 ,C546_=_C611 ,\nC546_=_C613 ,C546_=_C620 ,C546_=_C621 ,C546_=_C626 ,C546_=_C632 ,C546_=_C635 ,\nC546_=_C636 ,C546_=_C639 ,C546_=_C640 ,C546_=_C641 ,C546_=_C642 ,C546_=_C646 ,\nC546_=_C647 ,C546_=_C652 ,C546_=_C654 ,C546_=_C655 ,C546_=_C657 ,C546_=_C662 ,\nC546_=_C671 ,C546_=_C672 ,C546_=_C673 ,C546_=_C674 ,C546_=_C678 ,C546_=_C685 ,\nC546_=_C699 ,C546_=_C702 ,C546_=_C703 ,C546_=_C704 ,C546_=_C709 ,C546_=_C731 ,\nC546_=_C732 ,C546_=_C741 ,C546_=_C746 ,C546_=_C747 ,C546_=_C748 ,C546_=_C749 ,\nC546_=_C753 ,C546_=_C754 ,C546_=_C759 ,C546_=_C762 ,C546_=_C766 ,C546_=_C767 ,\nC546_=_C773 ,C546_=_C774 ,C546_=_C775 ,C546_=_C778 ,C546_=_C783 ,C546_=_C785 ,\nC546_=_C787 ,C546_=_C788 ,C546_=_C790 ,C546_=_C791 ,C546_=_C793 ,C546_=_C794 ,\nC547_=_C548 ,C547_=_C554 ,C547_=_C557 ,C547_=_C561 ,C547_=_C567 ,C547_=_C585 ,\nC547_=_C587 ,C547_=_C590 ,C547_=_C593 ,C547_=_C595 ,C547_=_C596 ,C547_=_C597 ,\nC547_=_C621 ,C547_=_C635 ,C547_=_C636 ,C547_=_C638 ,C547_=_C639 ,C547_=_C641 ,\nC547_=_C642 ,C547_=_C646 ,C547_=_C647 ,C547_=_C652 ,C547_=_C654 ,C547_=_C655 ,\nC547_=_C657 ,C547_=_C661 ,C547_=_C662 ,C547_=_C671 ,C547_=_C672 ,C547_=_C673 ,\nC547_=_C674 ,C547_=_C677 ,C547_=_C684 ,C547_=_C687 ,C547_=_C696 ,C547_=_C699 ,\nC547_=_C702 ,C547_=_C704 ,C547_=_C709 ,C547_=_C712 ,C547_=_C714 ,C547_=_C731 ,\nC547_=_C732 ,C547_=_C733 ,C547_=_C734 ,C547_=_C738 ,C547_=_C741 ,C547_=_C746 ,\nC547_=_C747 ,C547_=_C748 ,C547_=_C749 ,C547_=_C750 ,C547_=_C754 ,C547_=_C761 ,\nC547_=_C762 ,C547_=_C766 ,C547_=_C767 ,C547_=_C771 ,C547_=_C773 ,C547_=_C774 ,\nC547_=_C775 ,C547_=_C778 ,C547_=_C782 ,C547_=_C783 ,C547_=_C787 ,C547_=_C790 ,\nC547_=_C791 ,C547_=_C792 ,C547_=_C793 ,C547_=_C794 ,C547_=_C795 ,C548_=_C551 ,\nC548_=_C565 ,C548_=_C571 ,C548_=_C578 ,C548_=_C581 ,C548_=_C584 ,C548_=_C588 ,\nC548_=_C601 ,C548_=_C611 ,C548_=_C613 ,C548_=_C614 ,C548_=_C624 ,C548_=_C632 ,\nC548_=_C635 ,C548_=_C636 ,C548_=_C638 ,C548_=_C646 ,C548_=_C647 ,C548_=_C654 ,\nC548_=_C664 ,C548_=_C667 ,C548_=_C668 ,C548_=_C669 ,C548_=_C671 ,C548_=_C672 ,\nC548_=_C684 ,C548_=_C687 ,C548_=_C690 ,C548_=_C697 ,C548_=_C698 ,C548_=_C699 ,\nC548_=_C702 ,C548_=_C706 ,C548_=_C707 ,C548_=_C709 ,C548_=_C710 ,C548_=_C713 ,\nC548_=_C714 ,C548_=_C735 ,C548_=_C741 ,C548_=_C746 ,C548_=_C747 ,C548_=_C748 ,\nC548_=_C749 ,C548_=_C752 ,C548_=_C753 ,C548_=_C762 ,C548_=_C767 ,C548_=_C771 ,\nC548_=_C773 ,C548_=_C774 ,C548_=_C779 ,C548_=_C781 ,C548_=_C782 ,C548_=_C783 ,\nC548_=_C787 ,C548_=_C790 ,C548_=_C791 ,C548_=_C792 ,C548_=_C793 ,C548_=_C794 ,\nC548_=_C796 ,C550_=_C551 ,C550_=_C552 ,C550_=_C553 ,C550_=_C554 ,C550_=_C561 ,\nC550_=_C567 ,C550_=_C569 ,C550_=_C577 ,C550_=_C583 ,C550_=_C585 ,C550_=_C593 ,\nC550_=_C595 ,C550_=_C597 ,C550_=_C629 ,C550_=_C631 ,C550_=_C635 ,C550_=_C638 ,\nC550_=_C639 ,C550_=_C640 ,C550_=_C643 ,C550_=_C652 ,C550_=_C664 ,C550_=_C671 ,\nC550_=_C690 ,C550_=_C697 ,C550_=_C698 ,C550_=_C699 ,C550_=_C703 ,C550_=_C706 ,\nC550_=_C710 ,C550_=_C713 ,C550_=_C719 ,C550_=_C731 ,C550_=_C733 ,C550_=_C735 ,\nC550_=_C741 ,C550_=_C748 ,C550_=_C749 ,C550_=_C750 ,C550_=_C752 ,C550_=_C753 ,\nC550_=_C754 ,C550_=_C755 ,C550_=_C759 ,C550_=_C761 ,C550_=_C762 ,C550_=_C775 ,\nC550_=_C778 ,C550_=_C780 ,C550_=_C781 ,C550_=_C782 ,C550_=_C783 ,C550_=_C785 ,\nC550_=_C788 ,C550_=_C791 ,C550_=_C792 ,C550_=_C795 ,C550_=_C796 ,C551_=_C552 ,\nC551_=_C553 ,C551_=_C554 ,C551_=_C583 ,C551_=_C588 ,C551_=_C613 ,C551_=_C614 ,\nC551_=_C624 ,C551_=_C636 ,C551_=_C638 ,C551_=_C639 ,C551_=_C640 ,C551_=_C641 ,\nC551_=_C643 ,C551_=_C667 ,C551_=_C668 ,C551_=_C674 ,C551_=_C677 ,C551_=_C679 ,\nC551_=_C687 ,C551_=_C694 ,C551_=_C697 ,C551_=_C698 ,C551_=_C699 ,C551_=_C703 ,\nC551_=_C706 ,C551_=_C712 ,C551_=_C713 ,C551_=_C722 ,C551_=_C735 ,C551_=_C737 ,\nC551_=_C738 ,C551_=_C747 ,C551_=_C748 ,C551_=_C750 ,C551_=_C752 ,C551_=_C754 ,\nC551_=_C755 ,C551_=_C756 ,C551_=_C766 ,C551_=_C767 ,C551_=_C770 ,C551_=_C773 ,\nC551_=_C775 ,C551_=_C778 ,C551_=_C780 ,C551_=_C781 ,C551_=_C782 ,C551_=_C783 ,\nC551_=_C785 ,C551_=_C787 ,C551_=_C788 ,C551_=_C791 ,C551_=_C792 ,C551_=_C794 ,\nC551_=_C796 ,C552_=_C553 ,C552_=_C554 ,C552_=_C567 ,C552_=_C569 ,C552_=_C577 ,\nC552_=_C581 ,C552_=_C588 ,C552_=_C598 ,C552_=_C600 ,C552_=_C604 ,C552_=_C624 ,\nC552_=_C629 ,C552_=_C632 ,C552_=_C635 ,C552_=_C636 ,C552_=_C638 ,C552_=_C639 ,\nC552_=_C640 ,C552_=_C643 ,C552_=_C655 ,C552_=_C661 ,C552_=_C662 ,C552_=_C663 ,\nC552_=_C669 ,C552_=_C672 ,C552_=_C673 ,C552_=_C684 ,C552_=_C685 ,C552_=_C694 ,\nC552_=_C703 ,C552_=_C707 ,C552_=_C709 ,C552_=_C710 ,C552_=_C712 ,C552_=_C713 ,\nC552_=_C714 ,C552_=_C717 ,C552_=_C723 ,C552_=_C731 ,C552_=_C733 ,C552_=_C735 ,\nC552_=_C737 ,C552_=_C738 ,C552_=_C749 ,C552_=_C750 ,C552_=_C754 ,C552_=_C755 ,\nC552_=_C759 ,C552_=_C760 ,C552_=_C763 ,C552_=_C766 ,C552_=_C771 ,C552_=_C774 ,\nC552_=_C776 ,C552_=_C779 ,C552_=_C780 ,C552_=_C781 ,C552_=_C783 ,C552_=_C785 ,\nC552_=_C788 ,C552_=_C790 ,C552_=_C792 ,C552_=_C793 ,C552_=_C795 ,C553_=_C554 ,\nC553_=_C557 ,C553_=_C561 ,C553_=_C583 ,C553_=_C588 ,C553_=_C595 ,C553_=_C611 ,\nC553_=_C613 ,C553_=_C631 ,C553_=_C638 ,C553_=_C639 ,C553_=_C640 ,C553_=_C643 ,\nC553_=_C654 ,C553_=_C663 ,C553_=_C684 ,C553_=_C697 ,C553_=_C698 ,C553_=_C699 ,\nC553_=_C703 ,C553_=_C705 ,C553_=_C713 ,C553_=_C714 ,C553_=_C717 ,C553_=_C731 ,\nC553_=_C737 ,C553_=_C744 ,C553_=_C748 ,C553_=_C749 ,C553_=_C750 ,C553_=_C754 ,\nC553_=_C755 ,C553_=_C763 ,C553_=_C766 ,C553_=_C767 ,C553_=_C771 ,C553_=_C773 ,\nC553_=_C774 ,C553_=_C775 ,C553_=_C780 ,C553_=_C782 ,C553_=_C783 ,C553_=_C785 ,\nC553_=_C788 ,C553_=_C791 ,C553_=_C792 ,C553_=_C795 ,C553_=_C796 ,C554_=_C567 ,\nC554_=_C598 ,C554_=_C621 ,C554_=_C624 ,C554_=_C636 ,C554_=_C638 ,C554_=_C639 ,\nC554_=_C640 ,C554_=_C642 ,C554_=_C646 ,C554_=_C652 ,C554_=_C654 ,C554_=_C671 ,\nC554_=_C677 ,C554_=_C678 ,C554_=_C694 ,C554_=_C697 ,C554_=_C698 ,C554_=_C699 ,\nC554_=_C703 ,C554_=_C704 ,C554_=_C706 ,C554_=_C709 ,C554_=_C714 ,C554_=_C722 ,\nC554_=_C731 ,C554_=_C737 ,C554_=_C739 ,C554_=_C748 ,C554_=_C750 ,C554_=_C752 ,\nC554_=_C753 ,C554_=_C755 ,C554_=_C762 ,C554_=_C766 ,C554_=_C770 ,C554_=_C771 ,\nC554_=_C773 ,C554_=_C774 ,C554_=_C778 ,C554_=_C780 ,C554_=_C781 ,C554_=_C783 ,\nC554_=_C785 ,C554_=_C787 ,C554_=_C792 ,C554_=_C793 ,C554_=_C794 ,C554_=_C796 ,\nC557_=_C571 ,C557_=_C585 ,C557_=_C587 ,C557_=_C593 ,C557_=_C595 ,C557_=_C596 ,\nC557_=_C597 ,C557_=_C604 ,C557_=_C607 ,C557_=_C626 ,C557_=_C631 ,C557_=_C638 ,\nC557_=_C639 ,C557_=_C641 ,C557_=_C642 ,C557_=_C643 ,C557_=_C655 ,C557_=_C657 ,\nC557_=_C661 ,C557_=_C662 ,C557_=_C664 ,C557_=_C671 ,C557_=_C672 ,C557_=_C673 ,\nC557_=_C674 ,C557_=_C677 ,C557_=_C699 ,C557_=_C704 ,C557_=_C705 ,C557_=_C706 ,\nC557_=_C707 ,C557_=_C708 ,C557_=_C709 ,C557_=_C712 ,C557_=_C714 ,C557_=_C731 ,\nC557_=_C732 ,C557_=_C737 ,C557_=_C738 ,C557_=_C744 ,C557_=_C746 ,C557_=_C748 ,\nC557_=_C749 ,C557_=_C752 ,C557_=_C754 ,C557_=_C756 ,C557_=_C761 ,C557_=_C766 ,\nC557_=_C767 ,C557_=_C770 ,C557_=_C771 ,C557_=_C773 ,C557_=_C774 ,C557_=_C775 ,\nC557_=_C782 ,C557_=_C788 ,C557_=_C791 ,C557_=_C794 ,C557_=_C795 ,C561_=_C563 ,\nC561_=_C564 ,C561_=_C565 ,C561_=_C567 ,C561_=_C569 ,C561_=_C577 ,C561_=_C583 ,\nC561_=_C584 ,C561_=_C593 ,C561_=_C595 ,C561_=_C596 ,C561_=_C597 ,C561_=_C629 ,\nC561_=_C631 ,C561_=_C635 ,C561_=_C643 ,C561_=_C646 ,C561_=_C647 ,C561_=_C652 ,\nC561_=_C654 ,C561_=_C655 ,C561_=_C661 ,C561_=_C667 ,C561_=_C668 ,C561_=_C669 ,\nC561_=_C671 ,C561_=_C684 ,C561_=_C690 ,C561_=_C697 ,C561_=_C703 ,C561_=_C705 ,\nC561_=_C710 ,C561_=_C712 ,C561_=_C713 ,C561_=_C714 ,C561_=_C731 ,C561_=_C733 ,\nC561_=_C734 ,C561_=_C735 ,C561_=_C741 ,C561_=_C744 ,C561_=_C747 ,C561_=_C748</w:t>
      </w:r>
    </w:p>
    <w:p>
      <w:pPr>
        <w:pStyle w:val="PreformattedText"/>
        <w:bidi w:val="0"/>
        <w:spacing w:before="0" w:after="0"/>
        <w:jc w:val="left"/>
        <w:rPr/>
      </w:pPr>
      <w:r>
        <w:rPr/>
        <w:t xml:space="preserve"> </w:t>
      </w:r>
      <w:r>
        <w:rPr/>
        <w:t>,\nC561_=_C749 ,C561_=_C750 ,C561_=_C753 ,C561_=_C754 ,C561_=_C755 ,C561_=_C756 ,\nC561_=_C759 ,C561_=_C760 ,C561_=_C761 ,C561_=_C763 ,C561_=_C771 ,C561_=_C773 ,\nC561_=_C774 ,C561_=_C778 ,C561_=_C780 ,C561_=_C782 ,C561_=_C785 ,C561_=_C790 ,\nC561_=_C792 ,C561_=_C793 ,C561_=_C794 ,C563_=_C564 ,C563_=_C565 ,C563_=_C569 ,\nC563_=_C571 ,C563_=_C575 ,C563_=_C578 ,C563_=_C581 ,C563_=_C585 ,C563_=_C590 ,\nC563_=_C604 ,C563_=_C613 ,C563_=_C620 ,C563_=_C631 ,C563_=_C636 ,C563_=_C638 ,\nC563_=_C640 ,C563_=_C641 ,C563_=_C642 ,C563_=_C643 ,C563_=_C646 ,C563_=_C647 ,\nC563_=_C654 ,C563_=_C674 ,C563_=_C678 ,C563_=_C679 ,C563_=_C702 ,C563_=_C703 ,\nC563_=_C704 ,C563_=_C705 ,C563_=_C706 ,C563_=_C710 ,C563_=_C712 ,C563_=_C713 ,\nC563_=_C714 ,C563_=_C717 ,C563_=_C719 ,C563_=_C723 ,C563_=_C733 ,C563_=_C735 ,\nC563_=_C738 ,C563_=_C746 ,C563_=_C752 ,C563_=_C753 ,C563_=_C754 ,C563_=_C755 ,\nC563_=_C756 ,C563_=_C760 ,C563_=_C763 ,C563_=_C766 ,C563_=_C767 ,C563_=_C773 ,\nC563_=_C776 ,C563_=_C778 ,C563_=_C779 ,C563_=_C782 ,C563_=_C783 ,C563_=_C785 ,\nC563_=_C787 ,C563_=_C790 ,C563_=_C791 ,C563_=_C794 ,C563_=_C795 ,C564_=_C565 ,\nC564_=_C567 ,C564_=_C577 ,C564_=_C583 ,C564_=_C584 ,C564_=_C587 ,C564_=_C593 ,\nC564_=_C604 ,C564_=_C607 ,C564_=_C609 ,C564_=_C613 ,C564_=_C620 ,C564_=_C621 ,\nC564_=_C626 ,C564_=_C632 ,C564_=_C635 ,C564_=_C646 ,C564_=_C647 ,C564_=_C652 ,\nC564_=_C655 ,C564_=_C661 ,C564_=_C667 ,C564_=_C668 ,C564_=_C669 ,C564_=_C671 ,\nC564_=_C673 ,C564_=_C678 ,C564_=_C679 ,C564_=_C690 ,C564_=_C696 ,C564_=_C703 ,\nC564_=_C708 ,C564_=_C710 ,C564_=_C712 ,C564_=_C713 ,C564_=_C714 ,C564_=_C719 ,\nC564_=_C731 ,C564_=_C738 ,C564_=_C744 ,C564_=_C747 ,C564_=_C748 ,C564_=_C752 ,\nC564_=_C753 ,C564_=_C754 ,C564_=_C755 ,C564_=_C756 ,C564_=_C759 ,C564_=_C760 ,\nC564_=_C767 ,C564_=_C771 ,C564_=_C774 ,C564_=_C775 ,C564_=_C776 ,C564_=_C780 ,\nC564_=_C785 ,C564_=_C788 ,C564_=_C790 ,C564_=_C793 ,C564_=_C794 ,C564_=_C795 ,\nC564_=_C796 ,C565_=_C569 ,C565_=_C571 ,C565_=_C575 ,C565_=_C578 ,C565_=_C581 ,\nC565_=_C590 ,C565_=_C610 ,C565_=_C614 ,C565_=_C621 ,C565_=_C641 ,C565_=_C642 ,\nC565_=_C643 ,C565_=_C646 ,C565_=_C647 ,C565_=_C654 ,C565_=_C664 ,C565_=_C667 ,\nC565_=_C669 ,C565_=_C672 ,C565_=_C674 ,C565_=_C694 ,C565_=_C698 ,C565_=_C699 ,\nC565_=_C707 ,C565_=_C708 ,C565_=_C710 ,C565_=_C712 ,C565_=_C713 ,C565_=_C714 ,\nC565_=_C719 ,C565_=_C723 ,C565_=_C732 ,C565_=_C733 ,C565_=_C734 ,C565_=_C735 ,\nC565_=_C738 ,C565_=_C744 ,C565_=_C746 ,C565_=_C753 ,C565_=_C754 ,C565_=_C755 ,\nC565_=_C756 ,C565_=_C760 ,C565_=_C761 ,C565_=_C767 ,C565_=_C771 ,C565_=_C779 ,\nC565_=_C781 ,C565_=_C782 ,C565_=_C783 ,C565_=_C787 ,C565_=_C788 ,C565_=_C790 ,\nC565_=_C791 ,C565_=_C795 ,C567_=_C569 ,C567_=_C583 ,C567_=_C584 ,C567_=_C587 ,\nC567_=_C588 ,C567_=_C590 ,C567_=_C593 ,C567_=_C609 ,C567_=_C621 ,C567_=_C632 ,\nC567_=_C635 ,C567_=_C642 ,C567_=_C646 ,C567_=_C652 ,C567_=_C654 ,C567_=_C661 ,\nC567_=_C662 ,C567_=_C663 ,C567_=_C664 ,C567_=_C667 ,C567_=_C668 ,C567_=_C669 ,\nC567_=_C671 ,C567_=_C672 ,C567_=_C673 ,C567_=_C699 ,C567_=_C703 ,C567_=_C704 ,\nC567_=_C705 ,C567_=_C709 ,C567_=_C710 ,C567_=_C714 ,C567_=_C722 ,C567_=_C746 ,\nC567_=_C747 ,C567_=_C748 ,C567_=_C753 ,C567_=_C755 ,C567_=_C759 ,C567_=_C760 ,\nC567_=_C761 ,C567_=_C762 ,C567_=_C763 ,C567_=_C771 ,C567_=_C773 ,C567_=_C774 ,\nC567_=_C776 ,C567_=_C778 ,C567_=_C780 ,C567_=_C783 ,C567_=_C785 ,C567_=_C787 ,\nC567_=_C788 ,C567_=_C790 ,C567_=_C792 ,C567_=_C793 ,C567_=_C794 ,C569_=_C577 ,\nC569_=_C578 ,C569_=_C583 ,C569_=_C588 ,C569_=_C597 ,C569_=_C598 ,C569_=_C600 ,\nC569_=_C604 ,C569_=_C607 ,C569_=_C624 ,C569_=_C635 ,C569_=_C636 ,C569_=_C641 ,\nC569_=_C642 ,C569_=_C652 ,C569_=_C654 ,C569_=_C662 ,C569_=_C663 ,C569_=_C674 ,\nC569_=_C678 ,C569_=_C684 ,C569_=_C685 ,C569_=_C694 ,C569_=_C698 ,C569_=_C703 ,\nC569_=_C705 ,C569_=_C707 ,C569_=_C708 ,C569_=_C710 ,C569_=_C712 ,C569_=_C714 ,\nC569_=_C717 ,C569_=_C723 ,C569_=_C731 ,C569_=_C732 ,C569_=_C733 ,C569_=_C734 ,\nC569_=_C735 ,C569_=_C738 ,C569_=_C744 ,C569_=_C746 ,C569_=_C747 ,C569_=_C753 ,\nC569_=_C754 ,C569_=_C756 ,C569_=_C759 ,C569_=_C760 ,C569_=_C767 ,C569_=_C770 ,\nC569_=_C771 ,C569_=_C776 ,C569_=_C779 ,C569_=_C780 ,C569_=_C785 ,C569_=_C787 ,\nC569_=_C788 ,C569_=_C790 ,C569_=_C791 ,C569_=_C795 ,C569_=_C796 ,C571_=_C575 ,\nC571_=_C577 ,C571_=_C578 ,C571_=_C581 ,C571_=_C583 ,C571_=_C584 ,C571_=_C585 ,\nC571_=_C607 ,C571_=_C613 ,C571_=_C626 ,C571_=_C629 ,C571_=_C635 ,C571_=_C654 ,\nC571_=_C655 ,C571_=_C657 ,C571_=_C661 ,C571_=_C664 ,C571_=_C667 ,C571_=_C669 ,\nC571_=_C671 ,C571_=_C672 ,C571_=_C673 ,C571_=_C678 ,C571_=_C696 ,C571_=_C699 ,\nC571_=_C702 ,C571_=_C703 ,C571_=_C704 ,C571_=_C707 ,C571_=_C709 ,C571_=_C713 ,\nC571_=_C717 ,C571_=_C719 ,C571_=_C723 ,C571_=_C735 ,C571_=_C744 ,C571_=_C746 ,\nC571_=_C754 ,C571_=_C755 ,C571_=_C756 ,C571_=_C760 ,C571_=_C761 ,C571_=_C762 ,\nC571_=_C763 ,C571_=_C771 ,C571_=_C782 ,C571_=_C783 ,C571_=_C785 ,C571_=_C787 ,\nC571_=_C788 ,C571_=_C791 ,C571_=_C794 ,C571_=_C795 ,C575_=_C577 ,C575_=_C578 ,\nC575_=_C581 ,C575_=_C585 ,C575_=_C604 ,C575_=_C613 ,C575_=_C626 ,C575_=_C629 ,\nC575_=_C631 ,C575_=_C635 ,C575_=_C636 ,C575_=_C639 ,C575_=_C640 ,C575_=_C642 ,\nC575_=_C647 ,C575_=_C654 ,C575_=_C655 ,C575_=_C661 ,C575_=_C662 ,C575_=_C664 ,\nC575_=_C667 ,C575_=_C674 ,C575_=_C678 ,C575_=_C679 ,C575_=_C694 ,C575_=_C696 ,\nC575_=_C697 ,C575_=_C699 ,C575_=_C702 ,C575_=_C703 ,C575_=_C704 ,C575_=_C705 ,\nC575_=_C706 ,C575_=_C709 ,C575_=_C713 ,C575_=_C717 ,C575_=_C719 ,C575_=_C723 ,\nC575_=_C733 ,C575_=_C735 ,C575_=_C744 ,C575_=_C746 ,C575_=_C754 ,C575_=_C755 ,\nC575_=_C756 ,C575_=_C759 ,C575_=_C760 ,C575_=_C761 ,C575_=_C762 ,C575_=_C773 ,\nC575_=_C776 ,C575_=_C782 ,C575_=_C783 ,C575_=_C785 ,C575_=_C787 ,C575_=_C791 ,\nC575_=_C794 ,C575_=_C795 ,C577_=_C578 ,C577_=_C581 ,C577_=_C588 ,C577_=_C597 ,\nC577_=_C598 ,C577_=_C607 ,C577_=_C609 ,C577_=_C621 ,C577_=_C629 ,C577_=_C631 ,\nC577_=_C642 ,C577_=_C643 ,C577_=_C646 ,C577_=_C654 ,C577_=_C655 ,C577_=_C661 ,\nC577_=_C662 ,C577_=_C663 ,C577_=_C667 ,C577_=_C671 ,C577_=_C672 ,C577_=_C678 ,\nC577_=_C684 ,C577_=_C685 ,C577_=_C690 ,C577_=_C703 ,C577_=_C704 ,C577_=_C705 ,\nC577_=_C708 ,C577_=_C709 ,C577_=_C713 ,C577_=_C717 ,C577_=_C719 ,C577_=_C731 ,\nC577_=_C733 ,C577_=_C734 ,C577_=_C735 ,C577_=_C738 ,C577_=_C741 ,C577_=_C746 ,\nC577_=_C747 ,C577_=_C749 ,C577_=_C750 ,C577_=_C752 ,C577_=_C754 ,C577_=_C759 ,\nC577_=_C760 ,C577_=_C761 ,C577_=_C762 ,C577_=_C767 ,C577_=_C770 ,C577_=_C774 ,\nC577_=_C778 ,C577_=_C779 ,C577_=_C780 ,C577_=_C781 ,C577_=_C782 ,C577_=_C787 ,\nC577_=_C788 ,C577_=_C790 ,C577_=_C792 ,C577_=_C795 ,C577_=_C796 ,C578_=_C581 ,\nC578_=_C585 ,C578_=_C596 ,C578_=_C604 ,C578_=_C609 ,C578_=_C611 ,C578_=_C632 ,\nC578_=_C641 ,C578_=_C652 ,C578_=_C654 ,C578_=_C655 ,C578_=_C657 ,C578_=_C664 ,\nC578_=_C667 ,C578_=_C669 ,C578_=_C671 ,C578_=_C672 ,C578_=_C673 ,C578_=_C677 ,\nC578_=_C678 ,C578_=_C679 ,C578_=_C690 ,C578_=_C699 ,C578_=_C703 ,C578_=_C707 ,\nC578_=_C708 ,C578_=_C710 ,C578_=_C717 ,C578_=_C719 ,C578_=_C722 ,C578_=_C735 ,\nC578_=_C737 ,C578_=_C738 ,C578_=_C739 ,C578_=_C746 ,C578_=_C748 ,C578_=_C749 ,\nC578_=_C753 ,C578_=_C754 ,C578_=_C755 ,C578_=_C760 ,C578_=_C761 ,C578_=_C762 ,\nC578_=_C766 ,C578_=_C770 ,C578_=_C771 ,C578_=_C776 ,C578_=_C779 ,C578_=_C781 ,\nC578_=_C782 ,C578_=_C787 ,C578_=_C790 ,C578_=_C791 ,C578_=_C793 ,C578_=_C795 ,\nC578_=_C796 ,C581_=_C590 ,C581_=_C604 ,C581_=_C609 ,C581_=_C610 ,C581_=_C613 ,\nC581_=_C614 ,C581_=_C620 ,C581_=_C621 ,C581_=_C626 ,C581_=_C629 ,C581_=_C631 ,\nC581_=_C642 ,C581_=_C643 ,C581_=_C647 ,C581_=_C654 ,C581_=_C655 ,C581_=_C662 ,\nC581_=_C669 ,C581_=_C674 ,C581_=_C694 ,C581_=_C703 ,C581_=_C707 ,C581_=_C708 ,\nC581_=_C709 ,C581_=_C713 ,C581_=_C714 ,C581_=_C717 ,C581_=_C719 ,C581_=_C723 ,\nC581_=_C733 ,C581_=_C735 ,C581_=_C737 ,C581_=_C746 ,C581_=_C752 ,C581_=_C753 ,\nC581_=_C760 ,C581_=_C761 ,C581_=_C762 ,C581_=_C763 ,C581_=_C773 ,C581_=_C774 ,\nC581_=_C775 ,C581_=_C776 ,C581_=_C778 ,C581_=_C779 ,C581_=_C781 ,C581_=_C782 ,\nC581_=_C783 ,C581_=_C785 ,C581_=_C787 ,C581_=_C788 ,C581_=_C790 ,C581_=_C793 ,\nC581_=_C794 ,C581_=_C796 ,C583_=_C584 ,C583_=_C585 ,C583_=_C593 ,C583_=_C597 ,\nC583_=_C600 ,C583_=_C624 ,C583_=_C626 ,C583_=_C635 ,C583_=_C639 ,C583_=_C643 ,\nC583_=_C646 ,C583_=_C652 ,C583_=_C657 ,C583_=_C661 ,C583_=_C667 ,C583_=_C668 ,\nC583_=_C669 ,C583_=_C672 ,C583_=_C697 ,C583_=_C698 ,C583_=_C699 ,C583_=_C703 ,\nC583_=_C708 ,C583_=_C713 ,C583_=_C717 ,C583_=_C732 ,C583_=_C734 ,C583_=_C747 ,\nC583_=_C748 ,C583_=_C754 ,C583_=_C755 ,C583_=_C759 ,C583_=_C760 ,C583_=_C763 ,\nC583_=_C771 ,C583_=_C778 ,C583_=_C780 ,C583_=_C781 ,C583_=_C782 ,C583_=_C785 ,\nC583_=_C788 ,C583_=_C790 ,C583_=_C791 ,C583_=_C793 ,C583_=_C794 ,C583_=_C796 ,\nC584_=_C585 ,C584_=_C593 ,C584_=_C595 ,C584_=_C598 ,C584_=_C601 ,C584_=_C607 ,\nC584_=_C610 ,C584_=_C614 ,C584_=_C621 ,C584_=_C624 ,C584_=_C626 ,C584_=_C635 ,\nC584_=_C636 ,C584_=_C638 ,C584_=_C646 ,C584_=_C652 ,C584_=_C655 ,C584_=_C657 ,\nC584_=_C661 ,C584_=_C667 ,C584_=_C668 ,C584_=_C669 ,C584_=_C671 ,C584_=_C679 ,\nC584_=_C690 ,C584_=_C696 ,C584_=_C703 ,C584_=_C706 ,C584_=_C707 ,C584_=_C710 ,\nC584_=_C717 ,C584_=_C722 ,C584_=_C732 ,C584_=_C734 ,C584_=_C741 ,C584_=_C746 ,\nC584_=_C747 ,C584_=_C748 ,C584_=_C749 ,C584_=_C753 ,C584_=_C754 ,C584_=_C759 ,\nC584_=_C760 ,C584_=_C762 ,C584_=_C763 ,C584_=_C767 ,C584_=_C771 ,C584_=_C773 ,\nC584_=_C774 ,C584_=_C776 ,C584_=_C778 ,C584_=_C779 ,C584_=_C780 ,C584_=_C782 ,\nC584_=_C785 ,C584_=_C787 ,C584_=_C790 ,C584_=_C791 ,C584_=_C792 ,C584_=_C793 ,\nC584_=_C794 ,C584_=_C795 ,C585_=_C587 ,C585_=_C593 ,C585_=_C595 ,C585_=_C596 ,\nC585_=_C597 ,C585_=_C600 ,C585_=_C604 ,C585_=_C611 ,C585_=_C614 ,C585_=_C635 ,\nC585_=_C636 ,C585_=_C639 ,C585_=_C640 ,C585_=_C641 ,C585_=_C642 ,C585_=_C647 ,\nC585_=_C652 ,C585_=_C655 ,C585_=_C657 ,C585_=_C662 ,C585_=_C664 ,C585_=_C669 ,\nC585_=_C672 ,C585_=_C673 ,C585_=_C674 ,C585_=_C678 ,C585_=_C679 ,C585_=_C685 ,\nC585_=_C690 ,C585_=_C697 ,C585_=_C698 ,C585_=_C704 ,C585_=_C705</w:t>
      </w:r>
    </w:p>
    <w:p>
      <w:pPr>
        <w:pStyle w:val="PreformattedText"/>
        <w:bidi w:val="0"/>
        <w:spacing w:before="0" w:after="0"/>
        <w:jc w:val="left"/>
        <w:rPr/>
      </w:pPr>
      <w:r>
        <w:rPr/>
        <w:t xml:space="preserve"> </w:t>
      </w:r>
      <w:r>
        <w:rPr/>
        <w:t>,C585_=_C706 ,\nC585_=_C708 ,C585_=_C717 ,C585_=_C731 ,C585_=_C732 ,C585_=_C733 ,C585_=_C735 ,\nC585_=_C746 ,C585_=_C748 ,C585_=_C752 ,C585_=_C753 ,C585_=_C754 ,C585_=_C762 ,\nC585_=_C763 ,C585_=_C766 ,C585_=_C767 ,C585_=_C770 ,C585_=_C773 ,C585_=_C774 ,\nC585_=_C775 ,C585_=_C776 ,C585_=_C779 ,C585_=_C782 ,C585_=_C791 ,C587_=_C588 ,\nC587_=_C590 ,C587_=_C593 ,C587_=_C595 ,C587_=_C596 ,C587_=_C597 ,C587_=_C609 ,\nC587_=_C613 ,C587_=_C621 ,C587_=_C638 ,C587_=_C639 ,C587_=_C641 ,C587_=_C654 ,\nC587_=_C655 ,C587_=_C657 ,C587_=_C661 ,C587_=_C662 ,C587_=_C663 ,C587_=_C664 ,\nC587_=_C672 ,C587_=_C673 ,C587_=_C674 ,C587_=_C677 ,C587_=_C687 ,C587_=_C690 ,\nC587_=_C696 ,C587_=_C699 ,C587_=_C708 ,C587_=_C712 ,C587_=_C714 ,C587_=_C722 ,\nC587_=_C731 ,C587_=_C732 ,C587_=_C733 ,C587_=_C738 ,C587_=_C739 ,C587_=_C741 ,\nC587_=_C744 ,C587_=_C746 ,C587_=_C748 ,C587_=_C750 ,C587_=_C754 ,C587_=_C761 ,\nC587_=_C763 ,C587_=_C766 ,C587_=_C767 ,C587_=_C773 ,C587_=_C774 ,C587_=_C775 ,\nC587_=_C782 ,C587_=_C785 ,C587_=_C788 ,C587_=_C791 ,C587_=_C793 ,C587_=_C794 ,\nC587_=_C795 ,C588_=_C598 ,C588_=_C601 ,C588_=_C607 ,C588_=_C611 ,C588_=_C613 ,\nC588_=_C614 ,C588_=_C632 ,C588_=_C641 ,C588_=_C642 ,C588_=_C646 ,C588_=_C654 ,\nC588_=_C661 ,C588_=_C662 ,C588_=_C663 ,C588_=_C664 ,C588_=_C668 ,C588_=_C671 ,\nC588_=_C674 ,C588_=_C677 ,C588_=_C678 ,C588_=_C679 ,C588_=_C684 ,C588_=_C685 ,\nC588_=_C687 ,C588_=_C690 ,C588_=_C697 ,C588_=_C698 ,C588_=_C703 ,C588_=_C705 ,\nC588_=_C706 ,C588_=_C712 ,C588_=_C713 ,C588_=_C717 ,C588_=_C722 ,C588_=_C732 ,\nC588_=_C734 ,C588_=_C737 ,C588_=_C738 ,C588_=_C741 ,C588_=_C747 ,C588_=_C749 ,\nC588_=_C754 ,C588_=_C759 ,C588_=_C762 ,C588_=_C763 ,C588_=_C766 ,C588_=_C767 ,\nC588_=_C770 ,C588_=_C774 ,C588_=_C775 ,C588_=_C776 ,C588_=_C778 ,C588_=_C779 ,\nC588_=_C780 ,C588_=_C781 ,C588_=_C783 ,C588_=_C785 ,C588_=_C787 ,C588_=_C788 ,\nC588_=_C792 ,C588_=_C793 ,C588_=_C794 ,C588_=_C795 ,C588_=_C796 ,C590_=_C593 ,\nC590_=_C595 ,C590_=_C596 ,C590_=_C609 ,C590_=_C610 ,C590_=_C614 ,C590_=_C621 ,\nC590_=_C638 ,C590_=_C639 ,C590_=_C642 ,C590_=_C643 ,C590_=_C657 ,C590_=_C672 ,\nC590_=_C687 ,C590_=_C694 ,C590_=_C696 ,C590_=_C699 ,C590_=_C702 ,C590_=_C703 ,\nC590_=_C704 ,C590_=_C705 ,C590_=_C706 ,C590_=_C707 ,C590_=_C708 ,C590_=_C712 ,\nC590_=_C713 ,C590_=_C714 ,C590_=_C719 ,C590_=_C723 ,C590_=_C733 ,C590_=_C735 ,\nC590_=_C737 ,C590_=_C739 ,C590_=_C746 ,C590_=_C747 ,C590_=_C749 ,C590_=_C750 ,\nC590_=_C752 ,C590_=_C753 ,C590_=_C756 ,C590_=_C761 ,C590_=_C766 ,C590_=_C767 ,\nC590_=_C776 ,C590_=_C779 ,C590_=_C780 ,C590_=_C781 ,C590_=_C782 ,C590_=_C783 ,\nC590_=_C787 ,C590_=_C788 ,C590_=_C791 ,C590_=_C795 ,C593_=_C596 ,C593_=_C600 ,\nC593_=_C610 ,C593_=_C635 ,C593_=_C638 ,C593_=_C639 ,C593_=_C646 ,C593_=_C652 ,\nC593_=_C657 ,C593_=_C661 ,C593_=_C664 ,C593_=_C667 ,C593_=_C668 ,C593_=_C669 ,\nC593_=_C677 ,C593_=_C690 ,C593_=_C694 ,C593_=_C696 ,C593_=_C697 ,C593_=_C698 ,\nC593_=_C699 ,C593_=_C703 ,C593_=_C705 ,C593_=_C706 ,C593_=_C709 ,C593_=_C712 ,\nC593_=_C714 ,C593_=_C732 ,C593_=_C735 ,C593_=_C737 ,C593_=_C738 ,C593_=_C746 ,\nC593_=_C747 ,C593_=_C749 ,C593_=_C752 ,C593_=_C753 ,C593_=_C760 ,C593_=_C761 ,\nC593_=_C762 ,C593_=_C770 ,C593_=_C771 ,C593_=_C782 ,C593_=_C783 ,C593_=_C787 ,\nC593_=_C790 ,C593_=_C791 ,C593_=_C793 ,C593_=_C794 ,C593_=_C796 ,C595_=_C596 ,\nC595_=_C597 ,C595_=_C598 ,C595_=_C610 ,C595_=_C621 ,C595_=_C626 ,C595_=_C639 ,\nC595_=_C641 ,C595_=_C646 ,C595_=_C654 ,C595_=_C655 ,C595_=_C657 ,C595_=_C662 ,\nC595_=_C672 ,C595_=_C673 ,C595_=_C674 ,C595_=_C684 ,C595_=_C687 ,C595_=_C697 ,\nC595_=_C704 ,C595_=_C705 ,C595_=_C706 ,C595_=_C707 ,C595_=_C713 ,C595_=_C714 ,\nC595_=_C719 ,C595_=_C723 ,C595_=_C731 ,C595_=_C732 ,C595_=_C733 ,C595_=_C734 ,\nC595_=_C739 ,C595_=_C744 ,C595_=_C746 ,C595_=_C748 ,C595_=_C749 ,C595_=_C752 ,\nC595_=_C754 ,C595_=_C756 ,C595_=_C759 ,C595_=_C761 ,C595_=_C762 ,C595_=_C763 ,\nC595_=_C766 ,C595_=_C767 ,C595_=_C773 ,C595_=_C774 ,C595_=_C775 ,C595_=_C781 ,\nC595_=_C788 ,C595_=_C791 ,C595_=_C792 ,C595_=_C793 ,C595_=_C795 ,C595_=_C796 ,\nC596_=_C597 ,C596_=_C610 ,C596_=_C624 ,C596_=_C632 ,C596_=_C635 ,C596_=_C638 ,\nC596_=_C639 ,C596_=_C640 ,C596_=_C641 ,C596_=_C647 ,C596_=_C655 ,C596_=_C657 ,\nC596_=_C662 ,C596_=_C671 ,C596_=_C672 ,C596_=_C673 ,C596_=_C674 ,C596_=_C684 ,\nC596_=_C690 ,C596_=_C712 ,C596_=_C717 ,C596_=_C722 ,C596_=_C731 ,C596_=_C732 ,\nC596_=_C733 ,C596_=_C734 ,C596_=_C737 ,C596_=_C739 ,C596_=_C741 ,C596_=_C746 ,\nC596_=_C747 ,C596_=_C748 ,C596_=_C749 ,C596_=_C750 ,C596_=_C754 ,C596_=_C761 ,\nC596_=_C766 ,C596_=_C767 ,C596_=_C771 ,C596_=_C773 ,C596_=_C774 ,C596_=_C775 ,\nC596_=_C776 ,C596_=_C779 ,C596_=_C780 ,C596_=_C781 ,C596_=_C783 ,C596_=_C787 ,\nC596_=_C790 ,C596_=_C791 ,C596_=_C792 ,C596_=_C793 ,C596_=_C796 ,C597_=_C607 ,\nC597_=_C610 ,C597_=_C624 ,C597_=_C629 ,C597_=_C631 ,C597_=_C639 ,C597_=_C641 ,\nC597_=_C643 ,C597_=_C647 ,C597_=_C655 ,C597_=_C657 ,C597_=_C662 ,C597_=_C671 ,\nC597_=_C672 ,C597_=_C673 ,C597_=_C674 ,C597_=_C684 ,C597_=_C685 ,C597_=_C690 ,\nC597_=_C703 ,C597_=_C709 ,C597_=_C717 ,C597_=_C731 ,C597_=_C732 ,C597_=_C733 ,\nC597_=_C734 ,C597_=_C735 ,C597_=_C739 ,C597_=_C741 ,C597_=_C746 ,C597_=_C748 ,\nC597_=_C749 ,C597_=_C750 ,C597_=_C753 ,C597_=_C754 ,C597_=_C759 ,C597_=_C761 ,\nC597_=_C766 ,C597_=_C767 ,C597_=_C771 ,C597_=_C773 ,C597_=_C774 ,C597_=_C775 ,\nC597_=_C778 ,C597_=_C779 ,C597_=_C780 ,C597_=_C782 ,C597_=_C790 ,C597_=_C791 ,\nC597_=_C792 ,C597_=_C794 ,C598_=_C607 ,C598_=_C610 ,C598_=_C621 ,C598_=_C624 ,\nC598_=_C626 ,C598_=_C629 ,C598_=_C639 ,C598_=_C642 ,C598_=_C646 ,C598_=_C661 ,\nC598_=_C662 ,C598_=_C663 ,C598_=_C672 ,C598_=_C678 ,C598_=_C684 ,C598_=_C685 ,\nC598_=_C703 ,C598_=_C705 ,C598_=_C707 ,C598_=_C709 ,C598_=_C710 ,C598_=_C713 ,\nC598_=_C722 ,C598_=_C723 ,C598_=_C731 ,C598_=_C733 ,C598_=_C734 ,C598_=_C746 ,\nC598_=_C747 ,C598_=_C752 ,C598_=_C753 ,C598_=_C754 ,C598_=_C755 ,C598_=_C759 ,\nC598_=_C762 ,C598_=_C763 ,C598_=_C770 ,C598_=_C771 ,C598_=_C774 ,C598_=_C776 ,\nC598_=_C778 ,C598_=_C779 ,C598_=_C780 ,C598_=_C781 ,C598_=_C790 ,C598_=_C791 ,\nC598_=_C793 ,C598_=_C794 ,C598_=_C795 ,C598_=_C796 ,C600_=_C601 ,C600_=_C604 ,\nC600_=_C610 ,C600_=_C614 ,C600_=_C624 ,C600_=_C626 ,C600_=_C629 ,C600_=_C635 ,\nC600_=_C636 ,C600_=_C639 ,C600_=_C647 ,C600_=_C652 ,C600_=_C655 ,C600_=_C663 ,\nC600_=_C667 ,C600_=_C668 ,C600_=_C669 ,C600_=_C672 ,C600_=_C677 ,C600_=_C684 ,\nC600_=_C685 ,C600_=_C694 ,C600_=_C707 ,C600_=_C712 ,C600_=_C714 ,C600_=_C722 ,\nC600_=_C723 ,C600_=_C731 ,C600_=_C732 ,C600_=_C733 ,C600_=_C734 ,C600_=_C735 ,\nC600_=_C738 ,C600_=_C747 ,C600_=_C750 ,C600_=_C754 ,C600_=_C760 ,C600_=_C770 ,\nC600_=_C776 ,C600_=_C778 ,C600_=_C779 ,C600_=_C781 ,C600_=_C788 ,C600_=_C790 ,\nC601_=_C611 ,C601_=_C620 ,C601_=_C624 ,C601_=_C629 ,C601_=_C632 ,C601_=_C636 ,\nC601_=_C638 ,C601_=_C639 ,C601_=_C646 ,C601_=_C647 ,C601_=_C654 ,C601_=_C655 ,\nC601_=_C662 ,C601_=_C668 ,C601_=_C671 ,C601_=_C677 ,C601_=_C684 ,C601_=_C685 ,\nC601_=_C687 ,C601_=_C690 ,C601_=_C696 ,C601_=_C697 ,C601_=_C698 ,C601_=_C702 ,\nC601_=_C703 ,C601_=_C706 ,C601_=_C707 ,C601_=_C710 ,C601_=_C713 ,C601_=_C717 ,\nC601_=_C722 ,C601_=_C734 ,C601_=_C741 ,C601_=_C747 ,C601_=_C748 ,C601_=_C750 ,\nC601_=_C753 ,C601_=_C754 ,C601_=_C756 ,C601_=_C761 ,C601_=_C762 ,C601_=_C767 ,\nC601_=_C770 ,C601_=_C773 ,C601_=_C778 ,C601_=_C779 ,C601_=_C781 ,C601_=_C782 ,\nC601_=_C787 ,C601_=_C788 ,C601_=_C791 ,C601_=_C792 ,C601_=_C794 ,C604_=_C607 ,\nC604_=_C611 ,C604_=_C620 ,C604_=_C624 ,C604_=_C626 ,C604_=_C631 ,C604_=_C632 ,\nC604_=_C635 ,C604_=_C636 ,C604_=_C640 ,C604_=_C642 ,C604_=_C643 ,C604_=_C647 ,\nC604_=_C652 ,C604_=_C655 ,C604_=_C662 ,C604_=_C663 ,C604_=_C669 ,C604_=_C673 ,\nC604_=_C678 ,C604_=_C679 ,C604_=_C684 ,C604_=_C685 ,C604_=_C694 ,C604_=_C704 ,\nC604_=_C705 ,C604_=_C706 ,C604_=_C707 ,C604_=_C708 ,C604_=_C712 ,C604_=_C714 ,\nC604_=_C723 ,C604_=_C731 ,C604_=_C733 ,C604_=_C735 ,C604_=_C737 ,C604_=_C738 ,\nC604_=_C760 ,C604_=_C763 ,C604_=_C770 ,C604_=_C773 ,C604_=_C775 ,C604_=_C776 ,\nC604_=_C779 ,C604_=_C782 ,C604_=_C785 ,C604_=_C788 ,C604_=_C790 ,C604_=_C791 ,\nC604_=_C793 ,C607_=_C614 ,C607_=_C626 ,C607_=_C631 ,C607_=_C640 ,C607_=_C642 ,\nC607_=_C647 ,C607_=_C655 ,C607_=_C662 ,C607_=_C664 ,C607_=_C671 ,C607_=_C673 ,\nC607_=_C678 ,C607_=_C679 ,C607_=_C684 ,C607_=_C685 ,C607_=_C696 ,C607_=_C703 ,\nC607_=_C705 ,C607_=_C707 ,C607_=_C709 ,C607_=_C734 ,C607_=_C737 ,C607_=_C741 ,\nC607_=_C744 ,C607_=_C747 ,C607_=_C753 ,C607_=_C754 ,C607_=_C756 ,C607_=_C759 ,\nC607_=_C770 ,C607_=_C775 ,C607_=_C776 ,C607_=_C779 ,C607_=_C780 ,C607_=_C783 ,\nC607_=_C785 ,C607_=_C788 ,C607_=_C794 ,C607_=_C795 ,C607_=_C796 ,C609_=_C610 ,\nC609_=_C611 ,C609_=_C613 ,C609_=_C621 ,C609_=_C626 ,C609_=_C629 ,C609_=_C640 ,\nC609_=_C646 ,C609_=_C657 ,C609_=_C663 ,C609_=_C667 ,C609_=_C672 ,C609_=_C673 ,\nC609_=_C677 ,C609_=_C678 ,C609_=_C679 ,C609_=_C690 ,C609_=_C699 ,C609_=_C704 ,\nC609_=_C705 ,C609_=_C710 ,C609_=_C719 ,C609_=_C722 ,C609_=_C737 ,C609_=_C739 ,\nC609_=_C744 ,C609_=_C746 ,C609_=_C748 ,C609_=_C749 ,C609_=_C750 ,C609_=_C753 ,\nC609_=_C754 ,C609_=_C755 ,C609_=_C760 ,C609_=_C761 ,C609_=_C763 ,C609_=_C766 ,\nC609_=_C773 ,C609_=_C775 ,C609_=_C776 ,C609_=_C778 ,C609_=_C780 ,C609_=_C782 ,\nC609_=_C783 ,C609_=_C792 ,C609_=_C795 ,C610_=_C614 ,C610_=_C621 ,C610_=_C624 ,\nC610_=_C626 ,C610_=_C636 ,C610_=_C640 ,C610_=_C642 ,C610_=_C643 ,C610_=_C657 ,\nC610_=_C667 ,C610_=_C673 ,C610_=_C684 ,C610_=_C694 ,C610_=_C707 ,C610_=_C708 ,\nC610_=_C710 ,C610_=_C719 ,C610_=_C723 ,C610_=_C732 ,C610_=_C733 ,C610_=_C734 ,\nC610_=_C735 ,C610_=_C739 ,C610_=_C746 ,C610_=_C753 ,C610_=_C759 ,C610_=_C761 ,\nC610_=_C762 ,C610_=_C763 ,C610_=_C770 ,C610_=_C773 ,C610_=_C774 ,C610_=_C775 ,\nC610_=_C776 ,C610_=_C779 ,C610_=_C780 ,C610_=_C781 ,C610_=_C782 ,C610_=_C783 ,\nC610_=_C788 ,C610_=_C790 ,C610_=_C792 ,C611_=_C613 ,C611_=_C632 ,C611_=_C640 ,\nC611_=_C642 ,C611_=_C646 ,C611_=_C652 ,C611_=_C654 ,C611_=_C657 ,C611_=_C668 ,\nC611_=_C671 ,C611_=_C673 ,C611_=_C677 ,C611_=_C678</w:t>
      </w:r>
    </w:p>
    <w:p>
      <w:pPr>
        <w:pStyle w:val="PreformattedText"/>
        <w:bidi w:val="0"/>
        <w:spacing w:before="0" w:after="0"/>
        <w:jc w:val="left"/>
        <w:rPr/>
      </w:pPr>
      <w:r>
        <w:rPr/>
        <w:t xml:space="preserve"> </w:t>
      </w:r>
      <w:r>
        <w:rPr/>
        <w:t>,C611_=_C679 ,C611_=_C684 ,\nC611_=_C687 ,C611_=_C690 ,C611_=_C694 ,C611_=_C696 ,C611_=_C697 ,C611_=_C698 ,\nC611_=_C706 ,C611_=_C708 ,C611_=_C710 ,C611_=_C713 ,C611_=_C722 ,C611_=_C723 ,\nC611_=_C737 ,C611_=_C739 ,C611_=_C741 ,C611_=_C749 ,C611_=_C753 ,C611_=_C754 ,\nC611_=_C755 ,C611_=_C762 ,C611_=_C766 ,C611_=_C767 ,C611_=_C770 ,C611_=_C781 ,\nC611_=_C782 ,C611_=_C788 ,C611_=_C791 ,C611_=_C793 ,C611_=_C794 ,C611_=_C795 ,\nC611_=_C796 ,C613_=_C614 ,C613_=_C620 ,C613_=_C621 ,C613_=_C626 ,C613_=_C629 ,\nC613_=_C631 ,C613_=_C635 ,C613_=_C640 ,C613_=_C641 ,C613_=_C643 ,C613_=_C647 ,\nC613_=_C661 ,C613_=_C664 ,C613_=_C667 ,C613_=_C668 ,C613_=_C674 ,C613_=_C677 ,\nC613_=_C678 ,C613_=_C679 ,C613_=_C690 ,C613_=_C696 ,C613_=_C699 ,C613_=_C702 ,\nC613_=_C704 ,C613_=_C709 ,C613_=_C712 ,C613_=_C713 ,C613_=_C717 ,C613_=_C722 ,\nC613_=_C735 ,C613_=_C738 ,C613_=_C744 ,C613_=_C746 ,C613_=_C748 ,C613_=_C752 ,\nC613_=_C754 ,C613_=_C755 ,C613_=_C756 ,C613_=_C762 ,C613_=_C763 ,C613_=_C767 ,\nC613_=_C770 ,C613_=_C773 ,C613_=_C775 ,C613_=_C778 ,C613_=_C782 ,C613_=_C783 ,\nC613_=_C785 ,C613_=_C787 ,C613_=_C788 ,C613_=_C794 ,C614_=_C621 ,C614_=_C631 ,\nC614_=_C640 ,C614_=_C641 ,C614_=_C642 ,C614_=_C643 ,C614_=_C655 ,C614_=_C667 ,\nC614_=_C668 ,C614_=_C669 ,C614_=_C674 ,C614_=_C677 ,C614_=_C679 ,C614_=_C685 ,\nC614_=_C690 ,C614_=_C694 ,C614_=_C707 ,C614_=_C708 ,C614_=_C712 ,C614_=_C719 ,\nC614_=_C722 ,C614_=_C723 ,C614_=_C732 ,C614_=_C733 ,C614_=_C734 ,C614_=_C735 ,\nC614_=_C738 ,C614_=_C741 ,C614_=_C746 ,C614_=_C749 ,C614_=_C752 ,C614_=_C753 ,\nC614_=_C761 ,C614_=_C767 ,C614_=_C770 ,C614_=_C773 ,C614_=_C775 ,C614_=_C778 ,\nC614_=_C779 ,C614_=_C781 ,C614_=_C782 ,C614_=_C783 ,C614_=_C787 ,C614_=_C788 ,\nC614_=_C794 ,C620_=_C626 ,C620_=_C631 ,C620_=_C632 ,C620_=_C635 ,C620_=_C641 ,\nC620_=_C643 ,C620_=_C647 ,C620_=_C662 ,C620_=_C664 ,C620_=_C669 ,C620_=_C673 ,\nC620_=_C674 ,C620_=_C677 ,C620_=_C678 ,C620_=_C687 ,C620_=_C696 ,C620_=_C698 ,\nC620_=_C708 ,C620_=_C712 ,C620_=_C713 ,C620_=_C717 ,C620_=_C731 ,C620_=_C739 ,\nC620_=_C747 ,C620_=_C752 ,C620_=_C762 ,C620_=_C763 ,C620_=_C770 ,C620_=_C773 ,\nC620_=_C778 ,C620_=_C785 ,C620_=_C790 ,C620_=_C792 ,C620_=_C793 ,C620_=_C794 ,\nC620_=_C796 ,C621_=_C626 ,C621_=_C636 ,C621_=_C640 ,C621_=_C642 ,C621_=_C643 ,\nC621_=_C646 ,C621_=_C652 ,C621_=_C654 ,C621_=_C663 ,C621_=_C671 ,C621_=_C677 ,\nC621_=_C678 ,C621_=_C690 ,C621_=_C694 ,C621_=_C697 ,C621_=_C699 ,C621_=_C704 ,\nC621_=_C705 ,C621_=_C707 ,C621_=_C708 ,C621_=_C709 ,C621_=_C714 ,C621_=_C719 ,\nC621_=_C723 ,C621_=_C731 ,C621_=_C733 ,C621_=_C734 ,C621_=_C735 ,C621_=_C739 ,\nC621_=_C744 ,C621_=_C746 ,C621_=_C748 ,C621_=_C750 ,C621_=_C753 ,C621_=_C759 ,\nC621_=_C761 ,C621_=_C762 ,C621_=_C763 ,C621_=_C773 ,C621_=_C774 ,C621_=_C775 ,\nC621_=_C778 ,C621_=_C779 ,C621_=_C780 ,C621_=_C781 ,C621_=_C782 ,C621_=_C783 ,\nC621_=_C787 ,C621_=_C788 ,C621_=_C792 ,C621_=_C793 ,C624_=_C635 ,C624_=_C636 ,\nC624_=_C638 ,C624_=_C639 ,C624_=_C663 ,C624_=_C668 ,C624_=_C673 ,C624_=_C684 ,\nC624_=_C685 ,C624_=_C687 ,C624_=_C694 ,C624_=_C706 ,C624_=_C707 ,C624_=_C708 ,\nC624_=_C709 ,C624_=_C710 ,C624_=_C712 ,C624_=_C714 ,C624_=_C722 ,C624_=_C723 ,\nC624_=_C731 ,C624_=_C733 ,C624_=_C735 ,C624_=_C737 ,C624_=_C738 ,C624_=_C739 ,\nC624_=_C747 ,C624_=_C748 ,C624_=_C752 ,C624_=_C753 ,C624_=_C755 ,C624_=_C756 ,\nC624_=_C760 ,C624_=_C762 ,C624_=_C767 ,C624_=_C771 ,C624_=_C773 ,C624_=_C776 ,\nC624_=_C779 ,C624_=_C781 ,C624_=_C782 ,C624_=_C787 ,C624_=_C788 ,C624_=_C790 ,\nC624_=_C791 ,C624_=_C792 ,C624_=_C794 ,C626_=_C629 ,C626_=_C632 ,C626_=_C635 ,\nC626_=_C652 ,C626_=_C661 ,C626_=_C664 ,C626_=_C671 ,C626_=_C672 ,C626_=_C673 ,\nC626_=_C678 ,C626_=_C696 ,C626_=_C699 ,C626_=_C702 ,C626_=_C704 ,C626_=_C707 ,\nC626_=_C709 ,C626_=_C732 ,C626_=_C734 ,C626_=_C737 ,C626_=_C744 ,C626_=_C746 ,\nC626_=_C754 ,C626_=_C755 ,C626_=_C756 ,C626_=_C759 ,C626_=_C760 ,C626_=_C762 ,\nC626_=_C763 ,C626_=_C774 ,C626_=_C775 ,C626_=_C776 ,C626_=_C778 ,C626_=_C781 ,\nC626_=_C783 ,C626_=_C785 ,C626_=_C787 ,C626_=_C788 ,C626_=_C790 ,C626_=_C794 ,\nC629_=_C631 ,C629_=_C635 ,C629_=_C639 ,C629_=_C643 ,C629_=_C655 ,C629_=_C661 ,\nC629_=_C662 ,C629_=_C663 ,C629_=_C664 ,C629_=_C668 ,C629_=_C671 ,C629_=_C672 ,\nC629_=_C678 ,C629_=_C690 ,C629_=_C694 ,C629_=_C696 ,C629_=_C697 ,C629_=_C699 ,\nC629_=_C702 ,C629_=_C704 ,C629_=_C707 ,C629_=_C709 ,C629_=_C713 ,C629_=_C722 ,\nC629_=_C731 ,C629_=_C733 ,C629_=_C735 ,C629_=_C737 ,C629_=_C741 ,C629_=_C744 ,\nC629_=_C746 ,C629_=_C749 ,C629_=_C750 ,C629_=_C754 ,C629_=_C755 ,C629_=_C756 ,\nC629_=_C760 ,C629_=_C762 ,C629_=_C775 ,C629_=_C776 ,C629_=_C778 ,C629_=_C780 ,\nC629_=_C781 ,C629_=_C782 ,C629_=_C783 ,C629_=_C785 ,C629_=_C787 ,C629_=_C790 ,\nC629_=_C794 ,C629_=_C795 ,C631_=_C640 ,C631_=_C642 ,C631_=_C643 ,C631_=_C647 ,\nC631_=_C667 ,C631_=_C671 ,C631_=_C674 ,C631_=_C690 ,C631_=_C703 ,C631_=_C707 ,\nC631_=_C713 ,C631_=_C717 ,C631_=_C719 ,C631_=_C731 ,C631_=_C733 ,C631_=_C735 ,\nC631_=_C737 ,C631_=_C741 ,C631_=_C749 ,C631_=_C750 ,C631_=_C752 ,C631_=_C759 ,\nC631_=_C763 ,C631_=_C770 ,C631_=_C771 ,C631_=_C775 ,C631_=_C778 ,C631_=_C780 ,\nC631_=_C782 ,C631_=_C783 ,C631_=_C785 ,C631_=_C794 ,C631_=_C795 ,C632_=_C635 ,\nC632_=_C641 ,C632_=_C646 ,C632_=_C654 ,C632_=_C668 ,C632_=_C671 ,C632_=_C673 ,\nC632_=_C678 ,C632_=_C684 ,C632_=_C685 ,C632_=_C687 ,C632_=_C690 ,C632_=_C697 ,\nC632_=_C698 ,C632_=_C702 ,C632_=_C706 ,C632_=_C710 ,C632_=_C713 ,C632_=_C714 ,\nC632_=_C722 ,C632_=_C741 ,C632_=_C747 ,C632_=_C748 ,C632_=_C750 ,C632_=_C755 ,\nC632_=_C759 ,C632_=_C760 ,C632_=_C762 ,C632_=_C771 ,C632_=_C776 ,C632_=_C780 ,\nC632_=_C781 ,C632_=_C785 ,C632_=_C790 ,C632_=_C792 ,C632_=_C793 ,C632_=_C794 ,\nC632_=_C796 ,C635_=_C636 ,C635_=_C638 ,C635_=_C640 ,C635_=_C641 ,C635_=_C646 ,\nC635_=_C652 ,C635_=_C661 ,C635_=_C663 ,C635_=_C664 ,C635_=_C667 ,C635_=_C668 ,\nC635_=_C669 ,C635_=_C672 ,C635_=_C673 ,C635_=_C678 ,C635_=_C684 ,C635_=_C685 ,\nC635_=_C690 ,C635_=_C694 ,C635_=_C696 ,C635_=_C697 ,C635_=_C698 ,C635_=_C699 ,\nC635_=_C702 ,C635_=_C703 ,C635_=_C704 ,C635_=_C706 ,C635_=_C707 ,C635_=_C709 ,\nC635_=_C712 ,C635_=_C714 ,C635_=_C717 ,C635_=_C723 ,C635_=_C731 ,C635_=_C733 ,\nC635_=_C735 ,C635_=_C738 ,C635_=_C741 ,C635_=_C744 ,C635_=_C746 ,C635_=_C747 ,\nC635_=_C748 ,C635_=_C749 ,C635_=_C752 ,C635_=_C753 ,C635_=_C754 ,C635_=_C755 ,\nC635_=_C756 ,C635_=_C760 ,C635_=_C762 ,C635_=_C767 ,C635_=_C771 ,C635_=_C776 ,\nC635_=_C780 ,C635_=_C783 ,C635_=_C785 ,C635_=_C787 ,C635_=_C788 ,C635_=_C790 ,\nC635_=_C793 ,C635_=_C794 ,C636_=_C638 ,C636_=_C640 ,C636_=_C642 ,C636_=_C646 ,\nC636_=_C647 ,C636_=_C657 ,C636_=_C663 ,C636_=_C677 ,C636_=_C678 ,C636_=_C679 ,\nC636_=_C684 ,C636_=_C685 ,C636_=_C694 ,C636_=_C697 ,C636_=_C699 ,C636_=_C702 ,\nC636_=_C704 ,C636_=_C705 ,C636_=_C706 ,C636_=_C707 ,C636_=_C710 ,C636_=_C712 ,\nC636_=_C714 ,C636_=_C723 ,C636_=_C731 ,C636_=_C733 ,C636_=_C735 ,C636_=_C737 ,\nC636_=_C738 ,C636_=_C739 ,C636_=_C746 ,C636_=_C747 ,C636_=_C748 ,C636_=_C749 ,\nC636_=_C752 ,C636_=_C753 ,C636_=_C759 ,C636_=_C760 ,C636_=_C766 ,C636_=_C767 ,\nC636_=_C770 ,C636_=_C773 ,C636_=_C775 ,C636_=_C776 ,C636_=_C779 ,C636_=_C780 ,\nC636_=_C782 ,C636_=_C783 ,C636_=_C787 ,C636_=_C788 ,C636_=_C790 ,C636_=_C791 ,\nC636_=_C792 ,C636_=_C796 ,C638_=_C639 ,C638_=_C640 ,C638_=_C641 ,C638_=_C661 ,\nC638_=_C672 ,C638_=_C677 ,C638_=_C678 ,C638_=_C684 ,C638_=_C690 ,C638_=_C697 ,\nC638_=_C698 ,C638_=_C699 ,C638_=_C702 ,C638_=_C703 ,C638_=_C706 ,C638_=_C710 ,\nC638_=_C712 ,C638_=_C714 ,C638_=_C717 ,C638_=_C723 ,C638_=_C733 ,C638_=_C737 ,\nC638_=_C738 ,C638_=_C741 ,C638_=_C747 ,C638_=_C748 ,C638_=_C749 ,C638_=_C750 ,\nC638_=_C753 ,C638_=_C761 ,C638_=_C766 ,C638_=_C767 ,C638_=_C773 ,C638_=_C779 ,\nC638_=_C780 ,C638_=_C781 ,C638_=_C782 ,C638_=_C783 ,C638_=_C785 ,C638_=_C787 ,\nC638_=_C791 ,C638_=_C792 ,C638_=_C794 ,C639_=_C640 ,C639_=_C641 ,C639_=_C655 ,\nC639_=_C657 ,C639_=_C662 ,C639_=_C668 ,C639_=_C672 ,C639_=_C673 ,C639_=_C674 ,\nC639_=_C694 ,C639_=_C697 ,C639_=_C703 ,C639_=_C707 ,C639_=_C708 ,C639_=_C709 ,\nC639_=_C712 ,C639_=_C722 ,C639_=_C731 ,C639_=_C732 ,C639_=_C737 ,C639_=_C746 ,\nC639_=_C747 ,C639_=_C748 ,C639_=_C749 ,C639_=_C750 ,C639_=_C752 ,C639_=_C753 ,\nC639_=_C754 ,C639_=_C755 ,C639_=_C756 ,C639_=_C762 ,C639_=_C766 ,C639_=_C767 ,\nC639_=_C771 ,C639_=_C773 ,C639_=_C774 ,C639_=_C775 ,C639_=_C781 ,C639_=_C783 ,\nC639_=_C785 ,C639_=_C787 ,C639_=_C791 ,C639_=_C792 ,C639_=_C794 ,C640_=_C641 ,\nC640_=_C642 ,C640_=_C646 ,C640_=_C647 ,C640_=_C667 ,C640_=_C672 ,C640_=_C677 ,\nC640_=_C678 ,C640_=_C679 ,C640_=_C684 ,C640_=_C690 ,C640_=_C694 ,C640_=_C697 ,\nC640_=_C699 ,C640_=_C703 ,C640_=_C704 ,C640_=_C705 ,C640_=_C706 ,C640_=_C714 ,\nC640_=_C717 ,C640_=_C731 ,C640_=_C733 ,C640_=_C735 ,C640_=_C739 ,C640_=_C741 ,\nC640_=_C750 ,C640_=_C753 ,C640_=_C763 ,C640_=_C767 ,C640_=_C773 ,C640_=_C776 ,\nC640_=_C780 ,C640_=_C783 ,C640_=_C785 ,C640_=_C788 ,C640_=_C792 ,C641_=_C642 ,\nC641_=_C643 ,C641_=_C654 ,C641_=_C655 ,C641_=_C657 ,C641_=_C662 ,C641_=_C664 ,\nC641_=_C668 ,C641_=_C669 ,C641_=_C671 ,C641_=_C672 ,C641_=_C673 ,C641_=_C674 ,\nC641_=_C677 ,C641_=_C679 ,C641_=_C684 ,C641_=_C690 ,C641_=_C698 ,C641_=_C704 ,\nC641_=_C705 ,C641_=_C706 ,C641_=_C707 ,C641_=_C708 ,C641_=_C709 ,C641_=_C712 ,\nC641_=_C717 ,C641_=_C722 ,C641_=_C731 ,C641_=_C732 ,C641_=_C733 ,C641_=_C738 ,\nC641_=_C741 ,C641_=_C746 ,C641_=_C747 ,C641_=_C748 ,C641_=_C752 ,C641_=_C754 ,\nC641_=_C766 ,C641_=_C767 ,C641_=_C770 ,C641_=_C773 ,C641_=_C774 ,C641_=_C775 ,\nC641_=_C776 ,C641_=_C778 ,C641_=_C779 ,C641_=_C780 ,C641_=_C781 ,C641_=_C783 ,\nC641_=_C787 ,C641_=_C788 ,C641_=_C790 ,C641_=_C791 ,C641_=_C793 ,C641_=_C795 ,\nC641_=_C796 ,C642_=_C643 ,C642_=_C646 ,C642_=_C647 ,C642_=_C652 ,C642_=_C654 ,\nC642_=_C662 ,C642_=_C667 ,C642_=_C671 ,C642_=_C674 ,C642_=_C678 ,C642_=_C679 ,\nC642_=_C684 ,C642_=_C685 ,C642_=_C687 ,C642_=_C694 ,C642_=_C696 ,C642_=_C699 ,\nC642_=_C703 ,C642_=_C704 ,C642_=_C705 ,C642_=_C706 ,C642_=_C707 ,C642_=_C708 ,\nC642_=_C709 ,C642_=_C719 ,C642_=_C723</w:t>
      </w:r>
    </w:p>
    <w:p>
      <w:pPr>
        <w:pStyle w:val="PreformattedText"/>
        <w:bidi w:val="0"/>
        <w:spacing w:before="0" w:after="0"/>
        <w:jc w:val="left"/>
        <w:rPr/>
      </w:pPr>
      <w:r>
        <w:rPr/>
        <w:t xml:space="preserve"> </w:t>
      </w:r>
      <w:r>
        <w:rPr/>
        <w:t>,C642_=_C733 ,C642_=_C734 ,C642_=_C735 ,\nC642_=_C747 ,C642_=_C748 ,C642_=_C752 ,C642_=_C753 ,C642_=_C754 ,C642_=_C755 ,\nC642_=_C759 ,C642_=_C761 ,C642_=_C762 ,C642_=_C766 ,C642_=_C770 ,C642_=_C773 ,\nC642_=_C774 ,C642_=_C776 ,C642_=_C778 ,C642_=_C779 ,C642_=_C780 ,C642_=_C781 ,\nC642_=_C782 ,C642_=_C783 ,C642_=_C787 ,C642_=_C788 ,C642_=_C793 ,C642_=_C795 ,\nC642_=_C796 ,C643_=_C647 ,C643_=_C652 ,C643_=_C655 ,C643_=_C661 ,C643_=_C662 ,\nC643_=_C669 ,C643_=_C671 ,C643_=_C674 ,C643_=_C690 ,C643_=_C694 ,C643_=_C697 ,\nC643_=_C698 ,C643_=_C699 ,C643_=_C704 ,C643_=_C705 ,C643_=_C706 ,C643_=_C707 ,\nC643_=_C708 ,C643_=_C709 ,C643_=_C713 ,C643_=_C717 ,C643_=_C719 ,C643_=_C723 ,\nC643_=_C731 ,C643_=_C733 ,C643_=_C735 ,C643_=_C739 ,C643_=_C741 ,C643_=_C748 ,\nC643_=_C749 ,C643_=_C750 ,C643_=_C752 ,C643_=_C753 ,C643_=_C754 ,C643_=_C755 ,\nC643_=_C761 ,C643_=_C763 ,C643_=_C778 ,C643_=_C779 ,C643_=_C780 ,C643_=_C781 ,\nC643_=_C782 ,C643_=_C785 ,C643_=_C787 ,C643_=_C788 ,C643_=_C791 ,C643_=_C793 ,\nC643_=_C794 ,C643_=_C796 ,C646_=_C647 ,C646_=_C652 ,C646_=_C654 ,C646_=_C661 ,\nC646_=_C663 ,C646_=_C667 ,C646_=_C668 ,C646_=_C669 ,C646_=_C671 ,C646_=_C672 ,\nC646_=_C677 ,C646_=_C678 ,C646_=_C684 ,C646_=_C687 ,C646_=_C690 ,C646_=_C694 ,\nC646_=_C697 ,C646_=_C698 ,C646_=_C699 ,C646_=_C703 ,C646_=_C704 ,C646_=_C705 ,\nC646_=_C706 ,C646_=_C709 ,C646_=_C710 ,C646_=_C712 ,C646_=_C713 ,C646_=_C714 ,\nC646_=_C719 ,C646_=_C723 ,C646_=_C731 ,C646_=_C733 ,C646_=_C739 ,C646_=_C741 ,\nC646_=_C747 ,C646_=_C748 ,C646_=_C750 ,C646_=_C753 ,C646_=_C754 ,C646_=_C755 ,\nC646_=_C756 ,C646_=_C760 ,C646_=_C762 ,C646_=_C771 ,C646_=_C773 ,C646_=_C774 ,\nC646_=_C778 ,C646_=_C780 ,C646_=_C781 ,C646_=_C782 ,C646_=_C783 ,C646_=_C787 ,\nC646_=_C790 ,C646_=_C792 ,C646_=_C793 ,C646_=_C794 ,C647_=_C655 ,C647_=_C674 ,\nC647_=_C677 ,C647_=_C678 ,C647_=_C679 ,C647_=_C684 ,C647_=_C685 ,C647_=_C703 ,\nC647_=_C704 ,C647_=_C705 ,C647_=_C706 ,C647_=_C709 ,C647_=_C710 ,C647_=_C712 ,\nC647_=_C713 ,C647_=_C714 ,C647_=_C717 ,C647_=_C733 ,C647_=_C734 ,C647_=_C735 ,\nC647_=_C741 ,C647_=_C747 ,C647_=_C748 ,C647_=_C749 ,C647_=_C750 ,C647_=_C752 ,\nC647_=_C753 ,C647_=_C754 ,C647_=_C755 ,C647_=_C756 ,C647_=_C759 ,C647_=_C761 ,\nC647_=_C763 ,C647_=_C771 ,C647_=_C773 ,C647_=_C774 ,C647_=_C775 ,C647_=_C776 ,\nC647_=_C778 ,C647_=_C783 ,C647_=_C785 ,C647_=_C788 ,C647_=_C790 ,C647_=_C792 ,\nC647_=_C793 ,C647_=_C794 ,C647_=_C796 ,C652_=_C654 ,C652_=_C661 ,C652_=_C667 ,\nC652_=_C668 ,C652_=_C669 ,C652_=_C671 ,C652_=_C672 ,C652_=_C678 ,C652_=_C679 ,\nC652_=_C685 ,C652_=_C699 ,C652_=_C703 ,C652_=_C704 ,C652_=_C705 ,C652_=_C708 ,\nC652_=_C709 ,C652_=_C710 ,C652_=_C712 ,C652_=_C732 ,C652_=_C739 ,C652_=_C741 ,\nC652_=_C747 ,C652_=_C748 ,C652_=_C753 ,C652_=_C759 ,C652_=_C760 ,C652_=_C761 ,\nC652_=_C762 ,C652_=_C770 ,C652_=_C771 ,C652_=_C773 ,C652_=_C774 ,C652_=_C778 ,\nC652_=_C781 ,C652_=_C782 ,C652_=_C783 ,C652_=_C785 ,C652_=_C787 ,C652_=_C790 ,\nC652_=_C791 ,C652_=_C793 ,C652_=_C794 ,C652_=_C796 ,C654_=_C655 ,C654_=_C661 ,\nC654_=_C662 ,C654_=_C663 ,C654_=_C664 ,C654_=_C668 ,C654_=_C671 ,C654_=_C684 ,\nC654_=_C687 ,C654_=_C690 ,C654_=_C697 ,C654_=_C698 ,C654_=_C699 ,C654_=_C703 ,\nC654_=_C704 ,C654_=_C705 ,C654_=_C706 ,C654_=_C709 ,C654_=_C713 ,C654_=_C714 ,\nC654_=_C717 ,C654_=_C719 ,C654_=_C722 ,C654_=_C723 ,C654_=_C731 ,C654_=_C735 ,\nC654_=_C738 ,C654_=_C741 ,C654_=_C744 ,C654_=_C746 ,C654_=_C748 ,C654_=_C756 ,\nC654_=_C760 ,C654_=_C761 ,C654_=_C762 ,C654_=_C763 ,C654_=_C773 ,C654_=_C774 ,\nC654_=_C778 ,C654_=_C779 ,C654_=_C781 ,C654_=_C782 ,C654_=_C783 ,C654_=_C785 ,\nC654_=_C787 ,C654_=_C788 ,C654_=_C790 ,C654_=_C791 ,C654_=_C792 ,C654_=_C793 ,\nC654_=_C794 ,C654_=_C795 ,C655_=_C657 ,C655_=_C662 ,C655_=_C668 ,C655_=_C669 ,\nC655_=_C671 ,C655_=_C672 ,C655_=_C673 ,C655_=_C674 ,C655_=_C679 ,C655_=_C684 ,\nC655_=_C690 ,C655_=_C696 ,C655_=_C703 ,C655_=_C707 ,C655_=_C717 ,C655_=_C719 ,\nC655_=_C722 ,C655_=_C731 ,C655_=_C732 ,C655_=_C734 ,C655_=_C741 ,C655_=_C746 ,\nC655_=_C748 ,C655_=_C749 ,C655_=_C750 ,C655_=_C754 ,C655_=_C760 ,C655_=_C761 ,\nC655_=_C762 ,C655_=_C763 ,C655_=_C766 ,C655_=_C767 ,C655_=_C771 ,C655_=_C773 ,\nC655_=_C774 ,C655_=_C775 ,C655_=_C776 ,C655_=_C778 ,C655_=_C779 ,C655_=_C780 ,\nC655_=_C781 ,C655_=_C785 ,C655_=_C787 ,C655_=_C790 ,C655_=_C791 ,C655_=_C792 ,\nC655_=_C793 ,C655_=_C795 ,C657_=_C662 ,C657_=_C672 ,C657_=_C673 ,C657_=_C674 ,\nC657_=_C677 ,C657_=_C679 ,C657_=_C684 ,C657_=_C687 ,C657_=_C690 ,C657_=_C696 ,\nC657_=_C704 ,C657_=_C705 ,C657_=_C706 ,C657_=_C709 ,C657_=_C710 ,C657_=_C713 ,\nC657_=_C717 ,C657_=_C722 ,C657_=_C731 ,C657_=_C732 ,C657_=_C733 ,C657_=_C735 ,\nC657_=_C737 ,C657_=_C739 ,C657_=_C746 ,C657_=_C748 ,C657_=_C749 ,C657_=_C752 ,\nC657_=_C753 ,C657_=_C754 ,C657_=_C755 ,C657_=_C756 ,C657_=_C759 ,C657_=_C763 ,\nC657_=_C766 ,C657_=_C767 ,C657_=_C770 ,C657_=_C773 ,C657_=_C774 ,C657_=_C775 ,\nC657_=_C776 ,C657_=_C780 ,C657_=_C790 ,C657_=_C791 ,C657_=_C795 ,C657_=_C796 ,\nC661_=_C662 ,C661_=_C663 ,C661_=_C664 ,C661_=_C667 ,C661_=_C668 ,C661_=_C669 ,\nC661_=_C672 ,C661_=_C677 ,C661_=_C678 ,C661_=_C696 ,C661_=_C699 ,C661_=_C702 ,\nC661_=_C703 ,C661_=_C704 ,C661_=_C705 ,C661_=_C708 ,C661_=_C709 ,C661_=_C712 ,\nC661_=_C713 ,C661_=_C714 ,C661_=_C719 ,C661_=_C722 ,C661_=_C731 ,C661_=_C738 ,\nC661_=_C739 ,C661_=_C744 ,C661_=_C746 ,C661_=_C747 ,C661_=_C752 ,C661_=_C754 ,\nC661_=_C755 ,C661_=_C756 ,C661_=_C759 ,C661_=_C760 ,C661_=_C761 ,C661_=_C762 ,\nC661_=_C763 ,C661_=_C767 ,C661_=_C771 ,C661_=_C774 ,C661_=_C781 ,C661_=_C782 ,\nC661_=_C783 ,C661_=_C785 ,C661_=_C787 ,C661_=_C788 ,C661_=_C790 ,C661_=_C791 ,\nC661_=_C793 ,C661_=_C794 ,C661_=_C795 ,C661_=_C796 ,C662_=_C663 ,C662_=_C664 ,\nC662_=_C669 ,C662_=_C672 ,C662_=_C673 ,C662_=_C674 ,C662_=_C677 ,C662_=_C678 ,\nC662_=_C684 ,C662_=_C685 ,C662_=_C694 ,C662_=_C697 ,C662_=_C702 ,C662_=_C703 ,\nC662_=_C705 ,C662_=_C712 ,C662_=_C713 ,C662_=_C717 ,C662_=_C722 ,C662_=_C731 ,\nC662_=_C732 ,C662_=_C734 ,C662_=_C739 ,C662_=_C746 ,C662_=_C747 ,C662_=_C748 ,\nC662_=_C750 ,C662_=_C754 ,C662_=_C756 ,C662_=_C759 ,C662_=_C761 ,C662_=_C762 ,\nC662_=_C763 ,C662_=_C766 ,C662_=_C767 ,C662_=_C770 ,C662_=_C773 ,C662_=_C774 ,\nC662_=_C775 ,C662_=_C778 ,C662_=_C779 ,C662_=_C780 ,C662_=_C785 ,C662_=_C787 ,\nC662_=_C788 ,C662_=_C791 ,C662_=_C792 ,C662_=_C793 ,C662_=_C795 ,C662_=_C796 ,\nC663_=_C664 ,C663_=_C672 ,C663_=_C674 ,C663_=_C678 ,C663_=_C679 ,C663_=_C684 ,\nC663_=_C685 ,C663_=_C694 ,C663_=_C696 ,C663_=_C704 ,C663_=_C705 ,C663_=_C707 ,\nC663_=_C708 ,C663_=_C709 ,C663_=_C712 ,C663_=_C713 ,C663_=_C714 ,C663_=_C717 ,\nC663_=_C719 ,C663_=_C722 ,C663_=_C723 ,C663_=_C731 ,C663_=_C733 ,C663_=_C735 ,\nC663_=_C737 ,C663_=_C738 ,C663_=_C739 ,C663_=_C741 ,C663_=_C744 ,C663_=_C749 ,\nC663_=_C750 ,C663_=_C754 ,C663_=_C760 ,C663_=_C763 ,C663_=_C766 ,C663_=_C771 ,\nC663_=_C774 ,C663_=_C776 ,C663_=_C778 ,C663_=_C781 ,C663_=_C782 ,C663_=_C785 ,\nC663_=_C788 ,C663_=_C790 ,C663_=_C792 ,C663_=_C793 ,C663_=_C795 ,C664_=_C667 ,\nC664_=_C669 ,C664_=_C671 ,C664_=_C672 ,C664_=_C673 ,C664_=_C678 ,C664_=_C690 ,\nC664_=_C696 ,C664_=_C697 ,C664_=_C698 ,C664_=_C699 ,C664_=_C702 ,C664_=_C704 ,\nC664_=_C706 ,C664_=_C707 ,C664_=_C708 ,C664_=_C709 ,C664_=_C719 ,C664_=_C722 ,\nC664_=_C731 ,C664_=_C735 ,C664_=_C738 ,C664_=_C744 ,C664_=_C746 ,C664_=_C747 ,\nC664_=_C752 ,C664_=_C753 ,C664_=_C754 ,C664_=_C755 ,C664_=_C756 ,C664_=_C762 ,\nC664_=_C763 ,C664_=_C771 ,C664_=_C783 ,C664_=_C785 ,C664_=_C787 ,C664_=_C788 ,\nC664_=_C793 ,C664_=_C794 ,C664_=_C796 ,C667_=_C668 ,C667_=_C669 ,C667_=_C672 ,\nC667_=_C674 ,C667_=_C694 ,C667_=_C699 ,C667_=_C703 ,C667_=_C707 ,C667_=_C708 ,\nC667_=_C719 ,C667_=_C731 ,C667_=_C732 ,C667_=_C735 ,C667_=_C738 ,C667_=_C747 ,\nC667_=_C752 ,C667_=_C753 ,C667_=_C759 ,C667_=_C760 ,C667_=_C763 ,C667_=_C767 ,\nC667_=_C770 ,C667_=_C771 ,C667_=_C773 ,C667_=_C774 ,C667_=_C782 ,C667_=_C783 ,\nC667_=_C788 ,C667_=_C790 ,C667_=_C793 ,C667_=_C794 ,C667_=_C796 ,C668_=_C669 ,\nC668_=_C671 ,C668_=_C674 ,C668_=_C677 ,C668_=_C679 ,C668_=_C684 ,C668_=_C687 ,\nC668_=_C690 ,C668_=_C694 ,C668_=_C697 ,C668_=_C698 ,C668_=_C703 ,C668_=_C706 ,\nC668_=_C707 ,C668_=_C712 ,C668_=_C713 ,C668_=_C722 ,C668_=_C723 ,C668_=_C735 ,\nC668_=_C737 ,C668_=_C738 ,C668_=_C741 ,C668_=_C747 ,C668_=_C750 ,C668_=_C752 ,\nC668_=_C754 ,C668_=_C756 ,C668_=_C760 ,C668_=_C762 ,C668_=_C767 ,C668_=_C770 ,\nC668_=_C771 ,C668_=_C773 ,C668_=_C775 ,C668_=_C778 ,C668_=_C781 ,C668_=_C782 ,\nC668_=_C783 ,C668_=_C787 ,C668_=_C788 ,C668_=_C790 ,C668_=_C793 ,C668_=_C794 ,\nC668_=_C796 ,C669_=_C672 ,C669_=_C685 ,C669_=_C698 ,C669_=_C699 ,C669_=_C703 ,\nC669_=_C705 ,C669_=_C707 ,C669_=_C708 ,C669_=_C717 ,C669_=_C731 ,C669_=_C735 ,\nC669_=_C739 ,C669_=_C747 ,C669_=_C760 ,C669_=_C763 ,C669_=_C771 ,C669_=_C779 ,\nC669_=_C787 ,C669_=_C790 ,C669_=_C793 ,C669_=_C794 ,C669_=_C796 ,C671_=_C673 ,\nC671_=_C679 ,C671_=_C684 ,C671_=_C687 ,C671_=_C690 ,C671_=_C696 ,C671_=_C697 ,\nC671_=_C698 ,C671_=_C699 ,C671_=_C702 ,C671_=_C704 ,C671_=_C706 ,C671_=_C709 ,\nC671_=_C710 ,C671_=_C713 ,C671_=_C722 ,C671_=_C731 ,C671_=_C733 ,C671_=_C735 ,\nC671_=_C741 ,C671_=_C744 ,C671_=_C748 ,C671_=_C749 ,C671_=_C750 ,C671_=_C756 ,\nC671_=_C762 ,C671_=_C773 ,C671_=_C774 ,C671_=_C776 ,C671_=_C778 ,C671_=_C780 ,\nC671_=_C781 ,C671_=_C782 ,C671_=_C783 ,C671_=_C785 ,C671_=_C787 ,C671_=_C788 ,\nC671_=_C793 ,C671_=_C794 ,C671_=_C795 ,C671_=_C796 ,C672_=_C673 ,C672_=_C674 ,\nC672_=_C684 ,C672_=_C690 ,C672_=_C699 ,C672_=_C705 ,C672_=_C707 ,C672_=_C709 ,\nC672_=_C713 ,C672_=_C717 ,C672_=_C723 ,C672_=_C731 ,C672_=_C732 ,C672_=_C733 ,\nC672_=_C735 ,C672_=_C741 ,C672_=_C746 ,C672_=_C748 ,C672_=_C754 ,C672_=_C761 ,\nC672_=_C766 ,C672_=_C767 ,C672_=_C771 ,C672_=_C773 ,C672_=_C774 ,C672_=_C775 ,\nC672_=_C776 ,C672_=_C778 ,C672_=_C780 ,C672_=_C781 ,C672_=_C790 ,C672_=_C791 ,\nC672_=_C793 ,C672_=_C795 ,C673_=_C674 ,C673_=_C677 ,C673_=_C678 ,C673_=_C679 ,\nC673_=_C690 ,C673_=_C710 ,C673_=_C712 ,C673_=_C713 ,C673_=_C714 ,C673_=_C722 ,\nC673_=_C731 ,C673_=_C732</w:t>
      </w:r>
    </w:p>
    <w:p>
      <w:pPr>
        <w:pStyle w:val="PreformattedText"/>
        <w:bidi w:val="0"/>
        <w:spacing w:before="0" w:after="0"/>
        <w:jc w:val="left"/>
        <w:rPr/>
      </w:pPr>
      <w:r>
        <w:rPr/>
        <w:t xml:space="preserve"> </w:t>
      </w:r>
      <w:r>
        <w:rPr/>
        <w:t>,C673_=_C737 ,C673_=_C739 ,C673_=_C744 ,C673_=_C746 ,\nC673_=_C748 ,C673_=_C749 ,C673_=_C753 ,C673_=_C754 ,C673_=_C755 ,C673_=_C756 ,\nC673_=_C759 ,C673_=_C760 ,C673_=_C762 ,C673_=_C766 ,C673_=_C767 ,C673_=_C771 ,\nC673_=_C773 ,C673_=_C774 ,C673_=_C775 ,C673_=_C779 ,C673_=_C780 ,C673_=_C785 ,\nC673_=_C788 ,C673_=_C790 ,C673_=_C791 ,C673_=_C792 ,C673_=_C793 ,C673_=_C795 ,\nC674_=_C677 ,C674_=_C679 ,C674_=_C698 ,C674_=_C703 ,C674_=_C704 ,C674_=_C708 ,\nC674_=_C712 ,C674_=_C713 ,C674_=_C717 ,C674_=_C719 ,C674_=_C722 ,C674_=_C731 ,\nC674_=_C732 ,C674_=_C734 ,C674_=_C738 ,C674_=_C744 ,C674_=_C746 ,C674_=_C748 ,\nC674_=_C752 ,C674_=_C754 ,C674_=_C755 ,C674_=_C756 ,C674_=_C759 ,C674_=_C760 ,\nC674_=_C763 ,C674_=_C766 ,C674_=_C767 ,C674_=_C770 ,C674_=_C771 ,C674_=_C773 ,\nC674_=_C774 ,C674_=_C775 ,C674_=_C778 ,C674_=_C783 ,C674_=_C785 ,C674_=_C787 ,\nC674_=_C788 ,C674_=_C791 ,C674_=_C794 ,C674_=_C795 ,C677_=_C679 ,C677_=_C690 ,\nC677_=_C694 ,C677_=_C697 ,C677_=_C699 ,C677_=_C710 ,C677_=_C712 ,C677_=_C713 ,\nC677_=_C714 ,C677_=_C722 ,C677_=_C731 ,C677_=_C732 ,C677_=_C734 ,C677_=_C737 ,\nC677_=_C738 ,C677_=_C739 ,C677_=_C744 ,C677_=_C747 ,C677_=_C748 ,C677_=_C749 ,\nC677_=_C750 ,C677_=_C753 ,C677_=_C754 ,C677_=_C755 ,C677_=_C760 ,C677_=_C761 ,\nC677_=_C762 ,C677_=_C763 ,C677_=_C766 ,C677_=_C767 ,C677_=_C770 ,C677_=_C775 ,\nC677_=_C778 ,C677_=_C780 ,C677_=_C782 ,C677_=_C783 ,C677_=_C787 ,C677_=_C788 ,\nC677_=_C791 ,C677_=_C792 ,C677_=_C793 ,C677_=_C794 ,C677_=_C795 ,C678_=_C679 ,\nC678_=_C684 ,C678_=_C685 ,C678_=_C696 ,C678_=_C697 ,C678_=_C698 ,C678_=_C699 ,\nC678_=_C702 ,C678_=_C703 ,C678_=_C704 ,C678_=_C705 ,C678_=_C706 ,C678_=_C708 ,\nC678_=_C709 ,C678_=_C719 ,C678_=_C733 ,C678_=_C734 ,C678_=_C735 ,C678_=_C744 ,\nC678_=_C746 ,C678_=_C747 ,C678_=_C750 ,C678_=_C754 ,C678_=_C755 ,C678_=_C756 ,\nC678_=_C759 ,C678_=_C762 ,C678_=_C766 ,C678_=_C770 ,C678_=_C773 ,C678_=_C776 ,\nC678_=_C778 ,C678_=_C779 ,C678_=_C780 ,C678_=_C781 ,C678_=_C782 ,C678_=_C783 ,\nC678_=_C785 ,C678_=_C787 ,C678_=_C790 ,C678_=_C791 ,C678_=_C792 ,C678_=_C794 ,\nC678_=_C795 ,C678_=_C796 ,C679_=_C685 ,C679_=_C690 ,C679_=_C696 ,C679_=_C704 ,\nC679_=_C705 ,C679_=_C706 ,C679_=_C710 ,C679_=_C712 ,C679_=_C722 ,C679_=_C732 ,\nC679_=_C733 ,C679_=_C734 ,C679_=_C735 ,C679_=_C737 ,C679_=_C738 ,C679_=_C739 ,\nC679_=_C741 ,C679_=_C744 ,C679_=_C749 ,C679_=_C753 ,C679_=_C754 ,C679_=_C755 ,\nC679_=_C760 ,C679_=_C761 ,C679_=_C763 ,C679_=_C766 ,C679_=_C767 ,C679_=_C770 ,\nC679_=_C771 ,C679_=_C773 ,C679_=_C774 ,C679_=_C775 ,C679_=_C776 ,C679_=_C778 ,\nC679_=_C780 ,C679_=_C783 ,C679_=_C785 ,C679_=_C787 ,C679_=_C788 ,C679_=_C792 ,\nC679_=_C795 ,C679_=_C796 ,C684_=_C685 ,C684_=_C687 ,C684_=_C690 ,C684_=_C694 ,\nC684_=_C697 ,C684_=_C698 ,C684_=_C703 ,C684_=_C705 ,C684_=_C706 ,C684_=_C707 ,\nC684_=_C710 ,C684_=_C712 ,C684_=_C713 ,C684_=_C714 ,C684_=_C717 ,C684_=_C723 ,\nC684_=_C731 ,C684_=_C733 ,C684_=_C734 ,C684_=_C735 ,C684_=_C738 ,C684_=_C741 ,\nC684_=_C744 ,C684_=_C747 ,C684_=_C748 ,C684_=_C749 ,C684_=_C750 ,C684_=_C754 ,\nC684_=_C759 ,C684_=_C760 ,C684_=_C761 ,C684_=_C762 ,C684_=_C763 ,C684_=_C767 ,\nC684_=_C770 ,C684_=_C771 ,C684_=_C773 ,C684_=_C774 ,C684_=_C775 ,C684_=_C776 ,\nC684_=_C779 ,C684_=_C780 ,C684_=_C781 ,C684_=_C788 ,C684_=_C790 ,C684_=_C792 ,\nC684_=_C794 ,C684_=_C795 ,C684_=_C796 ,C685_=_C687 ,C685_=_C694 ,C685_=_C702 ,\nC685_=_C703 ,C685_=_C705 ,C685_=_C707 ,C685_=_C709 ,C685_=_C712 ,C685_=_C714 ,\nC685_=_C717 ,C685_=_C723 ,C685_=_C731 ,C685_=_C733 ,C685_=_C734 ,C685_=_C735 ,\nC685_=_C738 ,C685_=_C739 ,C685_=_C741 ,C685_=_C747 ,C685_=_C750 ,C685_=_C753 ,\nC685_=_C754 ,C685_=_C756 ,C685_=_C759 ,C685_=_C760 ,C685_=_C761 ,C685_=_C770 ,\nC685_=_C775 ,C685_=_C776 ,C685_=_C778 ,C685_=_C779 ,C685_=_C780 ,C685_=_C785 ,\nC685_=_C787 ,C685_=_C788 ,C685_=_C790 ,C685_=_C794 ,C685_=_C795 ,C685_=_C796 ,\nC687_=_C690 ,C687_=_C694 ,C687_=_C696 ,C687_=_C697 ,C687_=_C698 ,C687_=_C702 ,\nC687_=_C704 ,C687_=_C706 ,C687_=_C713 ,C687_=_C714 ,C687_=_C723 ,C687_=_C733 ,\nC687_=_C737 ,C687_=_C739 ,C687_=_C741 ,C687_=_C747 ,C687_=_C750 ,C687_=_C752 ,\nC687_=_C755 ,C687_=_C756 ,C687_=_C762 ,C687_=_C766 ,C687_=_C767 ,C687_=_C781 ,\nC687_=_C785 ,C687_=_C791 ,C687_=_C794 ,C687_=_C795 ,C690_=_C697 ,C690_=_C698 ,\nC690_=_C706 ,C690_=_C710 ,C690_=_C713 ,C690_=_C717 ,C690_=_C722 ,C690_=_C731 ,\nC690_=_C732 ,C690_=_C733 ,C690_=_C734 ,C690_=_C735 ,C690_=_C737 ,C690_=_C739 ,\nC690_=_C741 ,C690_=_C744 ,C690_=_C746 ,C690_=_C748 ,C690_=_C749 ,C690_=_C750 ,\nC690_=_C752 ,C690_=_C753 ,C690_=_C754 ,C690_=_C755 ,C690_=_C762 ,C690_=_C766 ,\nC690_=_C767 ,C690_=_C775 ,C690_=_C778 ,C690_=_C779 ,C690_=_C780 ,C690_=_C781 ,\nC690_=_C782 ,C690_=_C794 ,C690_=_C795 ,C694_=_C696 ,C694_=_C697 ,C694_=_C699 ,\nC694_=_C707 ,C694_=_C708 ,C694_=_C712 ,C694_=_C714 ,C694_=_C719 ,C694_=_C723 ,\nC694_=_C731 ,C694_=_C732 ,C694_=_C733 ,C694_=_C735 ,C694_=_C737 ,C694_=_C738 ,\nC694_=_C739 ,C694_=_C747 ,C694_=_C753 ,C694_=_C755 ,C694_=_C756 ,C694_=_C760 ,\nC694_=_C761 ,C694_=_C766 ,C694_=_C770 ,C694_=_C776 ,C694_=_C779 ,C694_=_C780 ,\nC694_=_C781 ,C694_=_C782 ,C694_=_C788 ,C694_=_C790 ,C696_=_C699 ,C696_=_C702 ,\nC696_=_C704 ,C696_=_C705 ,C696_=_C708 ,C696_=_C709 ,C696_=_C714 ,C696_=_C723 ,\nC696_=_C732 ,C696_=_C733 ,C696_=_C735 ,C696_=_C739 ,C696_=_C741 ,C696_=_C744 ,\nC696_=_C746 ,C696_=_C747 ,C696_=_C750 ,C696_=_C754 ,C696_=_C755 ,C696_=_C756 ,\nC696_=_C762 ,C696_=_C766 ,C696_=_C770 ,C696_=_C773 ,C696_=_C776 ,C696_=_C780 ,\nC696_=_C783 ,C696_=_C785 ,C696_=_C787 ,C696_=_C791 ,C696_=_C792 ,C696_=_C794 ,\nC696_=_C795 ,C696_=_C796 ,C697_=_C698 ,C697_=_C699 ,C697_=_C705 ,C697_=_C706 ,\nC697_=_C713 ,C697_=_C714 ,C697_=_C731 ,C697_=_C739 ,C697_=_C741 ,C697_=_C744 ,\nC697_=_C748 ,C697_=_C752 ,C697_=_C753 ,C697_=_C754 ,C697_=_C755 ,C697_=_C756 ,\nC697_=_C762 ,C697_=_C763 ,C697_=_C766 ,C697_=_C773 ,C697_=_C774 ,C697_=_C780 ,\nC697_=_C781 ,C697_=_C782 ,C697_=_C785 ,C697_=_C788 ,C697_=_C791 ,C697_=_C792 ,\nC697_=_C794 ,C697_=_C796 ,C698_=_C699 ,C698_=_C702 ,C698_=_C706 ,C698_=_C708 ,\nC698_=_C713 ,C698_=_C719 ,C698_=_C731 ,C698_=_C732 ,C698_=_C734 ,C698_=_C738 ,\nC698_=_C741 ,C698_=_C744 ,C698_=_C747 ,C698_=_C748 ,C698_=_C752 ,C698_=_C753 ,\nC698_=_C754 ,C698_=_C755 ,C698_=_C756 ,C698_=_C760 ,C698_=_C762 ,C698_=_C766 ,\nC698_=_C767 ,C698_=_C771 ,C698_=_C780 ,C698_=_C781 ,C698_=_C782 ,C698_=_C785 ,\nC698_=_C788 ,C698_=_C791 ,C698_=_C793 ,C698_=_C794 ,C698_=_C796 ,C699_=_C702 ,\nC699_=_C704 ,C699_=_C705 ,C699_=_C707 ,C699_=_C709 ,C699_=_C712 ,C699_=_C713 ,\nC699_=_C714 ,C699_=_C731 ,C699_=_C735 ,C699_=_C738 ,C699_=_C739 ,C699_=_C744 ,\nC699_=_C746 ,C699_=_C748 ,C699_=_C754 ,C699_=_C755 ,C699_=_C756 ,C699_=_C761 ,\nC699_=_C762 ,C699_=_C771 ,C699_=_C773 ,C699_=_C774 ,C699_=_C776 ,C699_=_C778 ,\nC699_=_C780 ,C699_=_C782 ,C699_=_C783 ,C699_=_C785 ,C699_=_C787 ,C699_=_C788 ,\nC699_=_C791 ,C699_=_C793 ,C699_=_C794 ,C699_=_C796 ,C702_=_C703 ,C702_=_C704 ,\nC702_=_C709 ,C702_=_C710 ,C702_=_C717 ,C702_=_C719 ,C702_=_C723 ,C702_=_C738 ,\nC702_=_C744 ,C702_=_C746 ,C702_=_C747 ,C702_=_C748 ,C702_=_C749 ,C702_=_C750 ,\nC702_=_C752 ,C702_=_C754 ,C702_=_C755 ,C702_=_C756 ,C702_=_C761 ,C702_=_C762 ,\nC702_=_C766 ,C702_=_C767 ,C702_=_C774 ,C702_=_C778 ,C702_=_C779 ,C702_=_C783 ,\nC702_=_C785 ,C702_=_C787 ,C702_=_C793 ,C702_=_C794 ,C703_=_C705 ,C703_=_C709 ,\nC703_=_C717 ,C703_=_C719 ,C703_=_C723 ,C703_=_C734 ,C703_=_C741 ,C703_=_C746 ,\nC703_=_C747 ,C703_=_C750 ,C703_=_C753 ,C703_=_C754 ,C703_=_C756 ,C703_=_C759 ,\nC703_=_C760 ,C703_=_C761 ,C703_=_C762 ,C703_=_C766 ,C703_=_C767 ,C703_=_C770 ,\nC703_=_C771 ,C703_=_C775 ,C703_=_C778 ,C703_=_C779 ,C703_=_C780 ,C703_=_C783 ,\nC703_=_C785 ,C703_=_C787 ,C703_=_C790 ,C703_=_C792 ,C703_=_C793 ,C703_=_C794 ,\nC703_=_C795 ,C703_=_C796 ,C704_=_C705 ,C704_=_C706 ,C704_=_C707 ,C704_=_C708 ,\nC704_=_C709 ,C704_=_C713 ,C704_=_C719 ,C704_=_C733 ,C704_=_C735 ,C704_=_C738 ,\nC704_=_C739 ,C704_=_C744 ,C704_=_C746 ,C704_=_C748 ,C704_=_C750 ,C704_=_C752 ,\nC704_=_C754 ,C704_=_C755 ,C704_=_C756 ,C704_=_C762 ,C704_=_C763 ,C704_=_C766 ,\nC704_=_C767 ,C704_=_C771 ,C704_=_C773 ,C704_=_C774 ,C704_=_C776 ,C704_=_C778 ,\nC704_=_C779 ,C704_=_C782 ,C704_=_C783 ,C704_=_C785 ,C704_=_C787 ,C704_=_C792 ,\nC704_=_C793 ,C704_=_C794 ,C705_=_C706 ,C705_=_C707 ,C705_=_C708 ,C705_=_C709 ,\nC705_=_C714 ,C705_=_C719 ,C705_=_C731 ,C705_=_C732 ,C705_=_C733 ,C705_=_C734 ,\nC705_=_C735 ,C705_=_C739 ,C705_=_C744 ,C705_=_C746 ,C705_=_C747 ,C705_=_C750 ,\nC705_=_C752 ,C705_=_C754 ,C705_=_C759 ,C705_=_C761 ,C705_=_C763 ,C705_=_C770 ,\nC705_=_C773 ,C705_=_C774 ,C705_=_C776 ,C705_=_C778 ,C705_=_C779 ,C705_=_C780 ,\nC705_=_C782 ,C705_=_C787 ,C705_=_C792 ,C705_=_C795 ,C705_=_C796 ,C706_=_C707 ,\nC706_=_C708 ,C706_=_C709 ,C706_=_C710 ,C706_=_C713 ,C706_=_C723 ,C706_=_C733 ,\nC706_=_C735 ,C706_=_C737 ,C706_=_C739 ,C706_=_C741 ,C706_=_C748 ,C706_=_C752 ,\nC706_=_C753 ,C706_=_C756 ,C706_=_C762 ,C706_=_C766 ,C706_=_C767 ,C706_=_C770 ,\nC706_=_C773 ,C706_=_C776 ,C706_=_C779 ,C706_=_C781 ,C706_=_C782 ,C706_=_C787 ,\nC706_=_C791 ,C706_=_C792 ,C706_=_C793 ,C706_=_C794 ,C706_=_C796 ,C707_=_C708 ,\nC707_=_C709 ,C707_=_C712 ,C707_=_C714 ,C707_=_C717 ,C707_=_C719 ,C707_=_C722 ,\nC707_=_C723 ,C707_=_C731 ,C707_=_C733 ,C707_=_C734 ,C707_=_C735 ,C707_=_C737 ,\nC707_=_C738 ,C707_=_C746 ,C707_=_C750 ,C707_=_C752 ,C707_=_C753 ,C707_=_C754 ,\nC707_=_C759 ,C707_=_C760 ,C707_=_C761 ,C707_=_C762 ,C707_=_C763 ,C707_=_C770 ,\nC707_=_C771 ,C707_=_C774 ,C707_=_C775 ,C707_=_C776 ,C707_=_C779 ,C707_=_C781 ,\nC707_=_C782 ,C707_=_C788 ,C707_=_C790 ,C708_=_C709 ,C708_=_C719 ,C708_=_C723 ,\nC708_=_C731 ,C708_=_C732 ,C708_=_C733 ,C708_=_C734 ,C708_=_C735 ,C708_=_C738 ,\nC708_=_C739 ,C708_=_C741 ,C708_=_C744 ,C708_=_C747 ,C708_=_C752 ,C708_=_C753 ,\nC708_=_C756 ,C708_=_C759 ,C708_=_C760 ,C708_=_C761 ,C708_=_C767 ,C708_=_C770 ,\nC708_=_C771 ,C708_=_C774 ,C708_=_C779 ,C708_=_C781 ,C708_=_C782 ,C708_=_C785 ,\nC708_=_C788 ,C708_=_C791 ,C708_=_C796 ,C709_=_C713 ,C709_=_C714 ,C709_=_C722 ,\nC709_=_C732</w:t>
      </w:r>
    </w:p>
    <w:p>
      <w:pPr>
        <w:pStyle w:val="PreformattedText"/>
        <w:bidi w:val="0"/>
        <w:spacing w:before="0" w:after="0"/>
        <w:jc w:val="left"/>
        <w:rPr/>
      </w:pPr>
      <w:r>
        <w:rPr/>
        <w:t xml:space="preserve"> </w:t>
      </w:r>
      <w:r>
        <w:rPr/>
        <w:t>,C709_=_C735 ,C709_=_C741 ,C709_=_C744 ,C709_=_C746 ,C709_=_C748 ,\nC709_=_C752 ,C709_=_C753 ,C709_=_C754 ,C709_=_C755 ,C709_=_C756 ,C709_=_C759 ,\nC709_=_C762 ,C709_=_C771 ,C709_=_C773 ,C709_=_C774 ,C709_=_C775 ,C709_=_C778 ,\nC709_=_C781 ,C709_=_C783 ,C709_=_C785 ,C709_=_C787 ,C709_=_C790 ,C709_=_C793 ,\nC709_=_C794 ,C709_=_C795 ,C709_=_C796 ,C710_=_C712 ,C710_=_C713 ,C710_=_C714 ,\nC710_=_C722 ,C710_=_C723 ,C710_=_C737 ,C710_=_C739 ,C710_=_C748 ,C710_=_C749 ,\nC710_=_C753 ,C710_=_C754 ,C710_=_C755 ,C710_=_C756 ,C710_=_C759 ,C710_=_C760 ,\nC710_=_C766 ,C710_=_C767 ,C710_=_C771 ,C710_=_C773 ,C710_=_C775 ,C710_=_C776 ,\nC710_=_C778 ,C710_=_C779 ,C710_=_C780 ,C710_=_C782 ,C710_=_C785 ,C710_=_C787 ,\nC710_=_C791 ,C710_=_C792 ,C710_=_C793 ,C710_=_C794 ,C710_=_C795 ,C712_=_C713 ,\nC712_=_C714 ,C712_=_C722 ,C712_=_C723 ,C712_=_C731 ,C712_=_C732 ,C712_=_C733 ,\nC712_=_C735 ,C712_=_C737 ,C712_=_C738 ,C712_=_C739 ,C712_=_C741 ,C712_=_C744 ,\nC712_=_C747 ,C712_=_C748 ,C712_=_C749 ,C712_=_C753 ,C712_=_C754 ,C712_=_C755 ,\nC712_=_C756 ,C712_=_C760 ,C712_=_C761 ,C712_=_C762 ,C712_=_C763 ,C712_=_C767 ,\nC712_=_C770 ,C712_=_C775 ,C712_=_C776 ,C712_=_C778 ,C712_=_C782 ,C712_=_C783 ,\nC712_=_C787 ,C712_=_C788 ,C712_=_C790 ,C712_=_C791 ,C712_=_C792 ,C712_=_C793 ,\nC712_=_C794 ,C712_=_C795 ,C712_=_C796 ,C713_=_C714 ,C713_=_C717 ,C713_=_C719 ,\nC713_=_C723 ,C713_=_C733 ,C713_=_C735 ,C713_=_C739 ,C713_=_C741 ,C713_=_C748 ,\nC713_=_C752 ,C713_=_C753 ,C713_=_C754 ,C713_=_C755 ,C713_=_C756 ,C713_=_C760 ,\nC713_=_C762 ,C713_=_C763 ,C713_=_C767 ,C713_=_C778 ,C713_=_C780 ,C713_=_C781 ,\nC713_=_C782 ,C713_=_C783 ,C713_=_C785 ,C713_=_C788 ,C713_=_C790 ,C713_=_C791 ,\nC713_=_C792 ,C713_=_C793 ,C713_=_C794 ,C713_=_C795 ,C713_=_C796 ,C714_=_C723 ,\nC714_=_C731 ,C714_=_C733 ,C714_=_C735 ,C714_=_C738 ,C714_=_C739 ,C714_=_C744 ,\nC714_=_C750 ,C714_=_C753 ,C714_=_C754 ,C714_=_C755 ,C714_=_C756 ,C714_=_C759 ,\nC714_=_C760 ,C714_=_C761 ,C714_=_C763 ,C714_=_C771 ,C714_=_C773 ,C714_=_C774 ,\nC714_=_C776 ,C714_=_C780 ,C714_=_C782 ,C714_=_C783 ,C714_=_C788 ,C714_=_C790 ,\nC714_=_C791 ,C714_=_C792 ,C714_=_C793 ,C714_=_C794 ,C714_=_C795 ,C714_=_C796 ,\nC717_=_C719 ,C717_=_C733 ,C717_=_C734 ,C717_=_C737 ,C717_=_C741 ,C717_=_C746 ,\nC717_=_C749 ,C717_=_C750 ,C717_=_C752 ,C717_=_C754 ,C717_=_C756 ,C717_=_C759 ,\nC717_=_C760 ,C717_=_C761 ,C717_=_C762 ,C717_=_C763 ,C717_=_C766 ,C717_=_C767 ,\nC717_=_C774 ,C717_=_C778 ,C717_=_C780 ,C717_=_C785 ,C717_=_C787 ,C717_=_C791 ,\nC717_=_C794 ,C719_=_C723 ,C719_=_C731 ,C719_=_C733 ,C719_=_C735 ,C719_=_C738 ,\nC719_=_C744 ,C719_=_C746 ,C719_=_C749 ,C719_=_C750 ,C719_=_C752 ,C719_=_C753 ,\nC719_=_C756 ,C719_=_C759 ,C719_=_C760 ,C719_=_C761 ,C719_=_C762 ,C719_=_C767 ,\nC719_=_C774 ,C719_=_C775 ,C719_=_C778 ,C719_=_C779 ,C719_=_C781 ,C719_=_C782 ,\nC719_=_C783 ,C719_=_C787 ,C719_=_C788 ,C719_=_C791 ,C719_=_C792 ,C719_=_C793 ,\nC719_=_C795 ,C719_=_C796 ,C722_=_C732 ,C722_=_C734 ,C722_=_C737 ,C722_=_C738 ,\nC722_=_C739 ,C722_=_C741 ,C722_=_C746 ,C722_=_C748 ,C722_=_C749 ,C722_=_C750 ,\nC722_=_C752 ,C722_=_C753 ,C722_=_C754 ,C722_=_C755 ,C722_=_C762 ,C722_=_C763 ,\nC722_=_C766 ,C722_=_C767 ,C722_=_C770 ,C722_=_C771 ,C722_=_C775 ,C722_=_C776 ,\nC722_=_C778 ,C722_=_C779 ,C722_=_C781 ,C722_=_C783 ,C722_=_C785 ,C722_=_C787 ,\nC722_=_C788 ,C722_=_C790 ,C722_=_C793 ,C722_=_C794 ,C722_=_C795 ,C722_=_C796 ,\nC723_=_C731 ,C723_=_C733 ,C723_=_C735 ,C723_=_C737 ,C723_=_C738 ,C723_=_C753 ,\nC723_=_C755 ,C723_=_C756 ,C723_=_C760 ,C723_=_C761 ,C723_=_C766 ,C723_=_C767 ,\nC723_=_C770 ,C723_=_C776 ,C723_=_C778 ,C723_=_C779 ,C723_=_C781 ,C723_=_C782 ,\nC723_=_C783 ,C723_=_C788 ,C723_=_C790 ,C723_=_C791 ,C723_=_C793 ,C723_=_C794 ,\nC723_=_C795 ,C723_=_C796 ,C731_=_C732 ,C731_=_C733 ,C731_=_C735 ,C731_=_C738 ,\nC731_=_C739 ,C731_=_C741 ,C731_=_C744 ,C731_=_C746 ,C731_=_C747 ,C731_=_C748 ,\nC731_=_C749 ,C731_=_C750 ,C731_=_C752 ,C731_=_C754 ,C731_=_C759 ,C731_=_C760 ,\nC731_=_C763 ,C731_=_C766 ,C731_=_C767 ,C731_=_C773 ,C731_=_C774 ,C731_=_C775 ,\nC731_=_C776 ,C731_=_C778 ,C731_=_C780 ,C731_=_C782 ,C731_=_C788 ,C731_=_C790 ,\nC731_=_C791 ,C731_=_C792 ,C731_=_C793 ,C731_=_C796 ,C732_=_C734 ,C732_=_C735 ,\nC732_=_C741 ,C732_=_C744 ,C732_=_C746 ,C732_=_C748 ,C732_=_C749 ,C732_=_C754 ,\nC732_=_C755 ,C732_=_C756 ,C732_=_C760 ,C732_=_C763 ,C732_=_C766 ,C732_=_C767 ,\nC732_=_C770 ,C732_=_C771 ,C732_=_C773 ,C732_=_C774 ,C732_=_C775 ,C732_=_C776 ,\nC732_=_C778 ,C732_=_C779 ,C732_=_C781 ,C732_=_C787 ,C732_=_C790 ,C732_=_C791 ,\nC732_=_C792 ,C732_=_C795 ,C732_=_C796 ,C733_=_C735 ,C733_=_C738 ,C733_=_C739 ,\nC733_=_C741 ,C733_=_C749 ,C733_=_C750 ,C733_=_C752 ,C733_=_C753 ,C733_=_C756 ,\nC733_=_C760 ,C733_=_C761 ,C733_=_C767 ,C733_=_C773 ,C733_=_C776 ,C733_=_C778 ,\nC733_=_C779 ,C733_=_C780 ,C733_=_C781 ,C733_=_C782 ,C733_=_C788 ,C733_=_C790 ,\nC733_=_C791 ,C733_=_C793 ,C733_=_C795 ,C734_=_C741 ,C734_=_C744 ,C734_=_C746 ,\nC734_=_C747 ,C734_=_C748 ,C734_=_C749 ,C734_=_C750 ,C734_=_C754 ,C734_=_C756 ,\nC734_=_C759 ,C734_=_C760 ,C734_=_C761 ,C734_=_C762 ,C734_=_C763 ,C734_=_C767 ,\nC734_=_C770 ,C734_=_C771 ,C734_=_C774 ,C734_=_C776 ,C734_=_C778 ,C734_=_C779 ,\nC734_=_C780 ,C734_=_C787 ,C734_=_C788 ,C734_=_C790 ,C734_=_C791 ,C734_=_C792 ,\nC734_=_C795 ,C734_=_C796 ,C735_=_C738 ,C735_=_C741 ,C735_=_C746 ,C735_=_C749 ,\nC735_=_C750 ,C735_=_C752 ,C735_=_C753 ,C735_=_C756 ,C735_=_C760 ,C735_=_C761 ,\nC735_=_C771 ,C735_=_C773 ,C735_=_C776 ,C735_=_C778 ,C735_=_C779 ,C735_=_C780 ,\nC735_=_C781 ,C735_=_C782 ,C735_=_C783 ,C735_=_C788 ,C735_=_C790 ,C735_=_C791 ,\nC735_=_C794 ,C735_=_C795 ,C735_=_C796 ,C737_=_C739 ,C737_=_C747 ,C737_=_C749 ,\nC737_=_C752 ,C737_=_C753 ,C737_=_C754 ,C737_=_C755 ,C737_=_C756 ,C737_=_C760 ,\nC737_=_C766 ,C737_=_C770 ,C737_=_C774 ,C737_=_C775 ,C737_=_C776 ,C737_=_C781 ,\nC737_=_C783 ,C737_=_C787 ,C737_=_C793 ,C737_=_C795 ,C737_=_C796 ,C738_=_C744 ,\nC738_=_C746 ,C738_=_C752 ,C738_=_C759 ,C738_=_C760 ,C738_=_C761 ,C738_=_C763 ,\nC738_=_C766 ,C738_=_C767 ,C738_=_C770 ,C738_=_C771 ,C738_=_C774 ,C738_=_C775 ,\nC738_=_C776 ,C738_=_C778 ,C738_=_C779 ,C738_=_C782 ,C738_=_C783 ,C738_=_C787 ,\nC738_=_C788 ,C738_=_C790 ,C738_=_C791 ,C738_=_C793 ,C738_=_C794 ,C738_=_C795 ,\nC738_=_C796 ,C739_=_C741 ,C739_=_C749 ,C739_=_C752 ,C739_=_C753 ,C739_=_C754 ,\nC739_=_C755 ,C739_=_C756 ,C739_=_C760 ,C739_=_C761 ,C739_=_C762 ,C739_=_C766 ,\nC739_=_C767 ,C739_=_C779 ,C739_=_C780 ,C739_=_C785 ,C739_=_C787 ,C739_=_C792 ,\nC739_=_C793 ,C739_=_C795 ,C739_=_C796 ,C741_=_C746 ,C741_=_C748 ,C741_=_C749 ,\nC741_=_C750 ,C741_=_C753 ,C741_=_C759 ,C741_=_C760 ,C741_=_C761 ,C741_=_C762 ,\nC741_=_C767 ,C741_=_C771 ,C741_=_C775 ,C741_=_C778 ,C741_=_C779 ,C741_=_C780 ,\nC741_=_C781 ,C741_=_C782 ,C741_=_C785 ,C741_=_C790 ,C741_=_C792 ,C741_=_C794 ,\nC741_=_C796 ,C744_=_C746 ,C744_=_C748 ,C744_=_C752 ,C744_=_C754 ,C744_=_C755 ,\nC744_=_C756 ,C744_=_C760 ,C744_=_C762 ,C744_=_C763 ,C744_=_C766 ,C744_=_C767 ,\nC744_=_C771 ,C744_=_C773 ,C744_=_C774 ,C744_=_C775 ,C744_=_C783 ,C744_=_C785 ,\nC744_=_C787 ,C744_=_C788 ,C744_=_C792 ,C744_=_C793 ,C744_=_C794 ,C744_=_C795 ,\nC746_=_C747 ,C746_=_C748 ,C746_=_C749 ,C746_=_C754 ,C746_=_C755 ,C746_=_C756 ,\nC746_=_C759 ,C746_=_C760 ,C746_=_C761 ,C746_=_C762 ,C746_=_C763 ,C746_=_C766 ,\nC746_=_C767 ,C746_=_C773 ,C746_=_C774 ,C746_=_C775 ,C746_=_C776 ,C746_=_C778 ,\nC746_=_C779 ,C746_=_C780 ,C746_=_C783 ,C746_=_C785 ,C746_=_C787 ,C746_=_C790 ,\nC746_=_C791 ,C746_=_C794 ,C746_=_C795 ,C746_=_C796 ,C747_=_C748 ,C747_=_C749 ,\nC747_=_C750 ,C747_=_C754 ,C747_=_C756 ,C747_=_C759 ,C747_=_C760 ,C747_=_C762 ,\nC747_=_C770 ,C747_=_C771 ,C747_=_C773 ,C747_=_C779 ,C747_=_C780 ,C747_=_C781 ,\nC747_=_C783 ,C747_=_C785 ,C747_=_C787 ,C747_=_C788 ,C747_=_C790 ,C747_=_C792 ,\nC747_=_C793 ,C747_=_C794 ,C747_=_C795 ,C747_=_C796 ,C748_=_C749 ,C748_=_C750 ,\nC748_=_C753 ,C748_=_C754 ,C748_=_C755 ,C748_=_C760 ,C748_=_C761 ,C748_=_C762 ,\nC748_=_C763 ,C748_=_C766 ,C748_=_C767 ,C748_=_C771 ,C748_=_C773 ,C748_=_C774 ,\nC748_=_C775 ,C748_=_C776 ,C748_=_C778 ,C748_=_C779 ,C748_=_C780 ,C748_=_C781 ,\nC748_=_C782 ,C748_=_C783 ,C748_=_C785 ,C748_=_C787 ,C748_=_C788 ,C748_=_C790 ,\nC748_=_C791 ,C748_=_C792 ,C748_=_C793 ,C748_=_C795 ,C748_=_C796 ,C749_=_C750 ,\nC749_=_C753 ,C749_=_C754 ,C749_=_C755 ,C749_=_C761 ,C749_=_C766 ,C749_=_C771 ,\nC749_=_C774 ,C749_=_C775 ,C749_=_C778 ,C749_=_C779 ,C749_=_C780 ,C749_=_C781 ,\nC749_=_C782 ,C749_=_C783 ,C749_=_C787 ,C749_=_C788 ,C749_=_C790 ,C749_=_C792 ,\nC749_=_C795 ,C749_=_C796 ,C750_=_C754 ,C750_=_C756 ,C750_=_C761 ,C750_=_C771 ,\nC750_=_C778 ,C750_=_C780 ,C750_=_C781 ,C750_=_C782 ,C750_=_C783 ,C750_=_C785 ,\nC750_=_C787 ,C750_=_C788 ,C750_=_C790 ,C750_=_C791 ,C750_=_C792 ,C750_=_C794 ,\nC750_=_C795 ,C752_=_C753 ,C752_=_C755 ,C752_=_C756 ,C752_=_C759 ,C752_=_C762 ,\nC752_=_C763 ,C752_=_C766 ,C752_=_C767 ,C752_=_C770 ,C752_=_C771 ,C752_=_C773 ,\nC752_=_C774 ,C752_=_C778 ,C752_=_C782 ,C752_=_C785 ,C752_=_C788 ,C752_=_C793 ,\nC752_=_C794 ,C752_=_C796 ,C753_=_C754 ,C753_=_C755 ,C753_=_C756 ,C753_=_C759 ,\nC753_=_C761 ,C753_=_C762 ,C753_=_C763 ,C753_=_C766 ,C753_=_C767 ,C753_=_C771 ,\nC753_=_C773 ,C753_=_C775 ,C753_=_C779 ,C753_=_C781 ,C753_=_C782 ,C753_=_C783 ,\nC753_=_C785 ,C753_=_C787 ,C753_=_C788 ,C753_=_C791 ,C753_=_C792 ,C753_=_C794 ,\nC753_=_C795 ,C754_=_C755 ,C754_=_C756 ,C754_=_C759 ,C754_=_C762 ,C754_=_C763 ,\nC754_=_C766 ,C754_=_C767 ,C754_=_C770 ,C754_=_C773 ,C754_=_C774 ,C754_=_C775 ,\nC754_=_C779 ,C754_=_C780 ,C754_=_C781 ,C754_=_C782 ,C754_=_C783 ,C754_=_C785 ,\nC754_=_C787 ,C754_=_C788 ,C754_=_C790 ,C754_=_C791 ,C754_=_C794 ,C754_=_C795 ,\nC754_=_C796 ,C755_=_C756 ,C755_=_C759 ,C755_=_C760 ,C755_=_C762 ,C755_=_C763 ,\nC755_=_C766 ,C755_=_C770 ,C755_=_C771 ,C755_=_C780 ,C755_=_C782 ,C755_=_C783 ,\nC755_=_C785 ,C755_=_C787 ,C755_=_C788 ,C755_=_C790 ,C755_=_C791 ,C755_=_C792 ,\nC755_=_C794 ,C755_=_C795 ,C755_=_C796 ,C756_=_C760 ,C756_=_C761 ,C756_=_C762 ,\nC756_=_C767 ,C756_=_C771 ,C756_=_C778 ,C756_=_C781 ,C756_=_C782 ,C756_=_C783</w:t>
      </w:r>
    </w:p>
    <w:p>
      <w:pPr>
        <w:pStyle w:val="PreformattedText"/>
        <w:bidi w:val="0"/>
        <w:spacing w:before="0" w:after="0"/>
        <w:jc w:val="left"/>
        <w:rPr/>
      </w:pPr>
      <w:r>
        <w:rPr/>
        <w:t xml:space="preserve"> </w:t>
      </w:r>
      <w:r>
        <w:rPr/>
        <w:t>,\nC756_=_C785 ,C756_=_C787 ,C756_=_C788 ,C756_=_C791 ,C756_=_C794 ,C756_=_C795 ,\nC759_=_C760 ,C759_=_C762 ,C759_=_C763 ,C759_=_C767 ,C759_=_C770 ,C759_=_C771 ,\nC759_=_C774 ,C759_=_C775 ,C759_=_C776 ,C759_=_C779 ,C759_=_C780 ,C759_=_C785 ,\nC759_=_C788 ,C759_=_C791 ,C759_=_C792 ,C759_=_C794 ,C759_=_C795 ,C759_=_C796 ,\nC760_=_C761 ,C760_=_C762 ,C760_=_C763 ,C760_=_C767 ,C760_=_C771 ,C760_=_C775 ,\nC760_=_C776 ,C760_=_C780 ,C760_=_C782 ,C760_=_C783 ,C760_=_C787 ,C760_=_C788 ,\nC760_=_C790 ,C760_=_C791 ,C760_=_C792 ,C760_=_C793 ,C760_=_C794 ,C760_=_C795 ,\nC760_=_C796 ,C761_=_C762 ,C761_=_C771 ,C761_=_C775 ,C761_=_C776 ,C761_=_C778 ,\nC761_=_C779 ,C761_=_C780 ,C761_=_C781 ,C761_=_C782 ,C761_=_C787 ,C761_=_C788 ,\nC761_=_C790 ,C761_=_C791 ,C761_=_C792 ,C761_=_C794 ,C761_=_C795 ,C761_=_C796 ,\nC762_=_C763 ,C762_=_C770 ,C762_=_C771 ,C762_=_C773 ,C762_=_C774 ,C762_=_C778 ,\nC762_=_C781 ,C762_=_C783 ,C762_=_C785 ,C762_=_C787 ,C762_=_C792 ,C762_=_C793 ,\nC762_=_C794 ,C763_=_C766 ,C763_=_C771 ,C763_=_C773 ,C763_=_C774 ,C763_=_C778 ,\nC763_=_C779 ,C763_=_C783 ,C763_=_C785 ,C763_=_C788 ,C763_=_C792 ,C763_=_C793 ,\nC763_=_C794 ,C763_=_C795 ,C766_=_C767 ,C766_=_C770 ,C766_=_C771 ,C766_=_C773 ,\nC766_=_C774 ,C766_=_C775 ,C766_=_C781 ,C766_=_C790 ,C766_=_C791 ,C766_=_C795 ,\nC766_=_C796 ,C767_=_C770 ,C767_=_C771 ,C767_=_C773 ,C767_=_C774 ,C767_=_C775 ,\nC767_=_C778 ,C767_=_C779 ,C767_=_C780 ,C767_=_C782 ,C767_=_C783 ,C767_=_C787 ,\nC767_=_C788 ,C767_=_C791 ,C767_=_C792 ,C767_=_C796 ,C770_=_C773 ,C770_=_C775 ,\nC770_=_C778 ,C770_=_C779 ,C770_=_C780 ,C770_=_C782 ,C770_=_C783 ,C770_=_C787 ,\nC770_=_C788 ,C770_=_C790 ,C770_=_C791 ,C770_=_C792 ,C770_=_C793 ,C770_=_C794 ,\nC770_=_C795 ,C770_=_C796 ,C771_=_C775 ,C771_=_C780 ,C771_=_C790 ,C771_=_C792 ,\nC771_=_C793 ,C771_=_C794 ,C771_=_C795 ,C773_=_C774 ,C773_=_C775 ,C773_=_C776 ,\nC773_=_C778 ,C773_=_C779 ,C773_=_C782 ,C773_=_C783 ,C773_=_C787 ,C773_=_C790 ,\nC773_=_C791 ,C773_=_C792 ,C773_=_C793 ,C773_=_C794 ,C773_=_C796 ,C774_=_C775 ,\nC774_=_C776 ,C774_=_C778 ,C774_=_C779 ,C774_=_C783 ,C774_=_C787 ,C774_=_C788 ,\nC774_=_C790 ,C774_=_C791 ,C774_=_C792 ,C774_=_C793 ,C774_=_C796 ,C775_=_C776 ,\nC775_=_C778 ,C775_=_C780 ,C775_=_C781 ,C775_=_C783 ,C775_=_C787 ,C775_=_C788 ,\nC775_=_C791 ,C775_=_C792 ,C775_=_C794 ,C775_=_C795 ,C775_=_C796 ,C776_=_C778 ,\nC776_=_C780 ,C776_=_C781 ,C776_=_C785 ,C776_=_C787 ,C776_=_C788 ,C776_=_C790 ,\nC776_=_C791 ,C776_=_C792 ,C776_=_C793 ,C776_=_C794 ,C776_=_C795 ,C776_=_C796 ,\nC778_=_C779 ,C778_=_C780 ,C778_=_C781 ,C778_=_C782 ,C778_=_C783 ,C778_=_C785 ,\nC778_=_C787 ,C778_=_C788 ,C778_=_C790 ,C778_=_C791 ,C778_=_C792 ,C778_=_C793 ,\nC778_=_C794 ,C778_=_C795 ,C779_=_C780 ,C779_=_C781 ,C779_=_C782 ,C779_=_C787 ,\nC779_=_C788 ,C779_=_C790 ,C779_=_C791 ,C779_=_C792 ,C779_=_C793 ,C779_=_C795 ,\nC779_=_C796 ,C780_=_C782 ,C780_=_C785 ,C780_=_C788 ,C780_=_C791 ,C780_=_C792 ,\nC780_=_C795 ,C780_=_C796 ,C781_=_C782 ,C781_=_C788 ,C781_=_C790 ,C781_=_C792 ,\nC781_=_C793 ,C781_=_C794 ,C781_=_C795 ,C781_=_C796 ,C782_=_C783 ,C782_=_C785 ,\nC782_=_C787 ,C782_=_C788 ,C782_=_C791 ,C782_=_C792 ,C782_=_C794 ,C782_=_C795 ,\nC782_=_C796 ,C783_=_C785 ,C783_=_C787 ,C783_=_C788 ,C783_=_C790 ,C783_=_C791 ,\nC783_=_C792 ,C783_=_C793 ,C783_=_C794 ,C783_=_C795 ,C783_=_C796 ,C785_=_C787 ,\nC785_=_C788 ,C785_=_C790 ,C785_=_C791 ,C785_=_C792 ,C785_=_C793 ,C785_=_C794 ,\nC785_=_C795 ,C785_=_C796 ,C787_=_C788 ,C787_=_C790 ,C787_=_C791 ,C787_=_C792 ,\nC787_=_C793 ,C787_=_C794 ,C787_=_C795 ,C788_=_C790 ,C788_=_C791 ,C788_=_C792 ,\nC788_=_C793 ,C788_=_C795 ,C788_=_C796 ,C790_=_C791 ,C790_=_C792 ,C790_=_C793 ,\nC790_=_C794 ,C790_=_C795 ,C790_=_C796 ,C791_=_C792 ,C791_=_C793 ,C791_=_C794 ,\nC791_=_C795 ,C791_=_C796 ,C792_=_C793 ,C792_=_C794 ,C792_=_C795 ,C792_=_C796 ,\nC793_=_C794 ,C793_=_C795 ,C793_=_C796 ,C794_=_C795 ,C795_=_C796 ,"];41[shape=box, label="id:41 level: 4\n70: C68 C130 C156 C193 C202 \nC205 C226 C240 C258 C269 C271 \nC278 C287 C302 C303 C315 C316 \nC330 C332 C395 C405 C419 C441 \nC447 C450 C472 C476 C498 C504 \nC524 C531 C537 C539 C565 C566 \nC569 C605 C617 C620 C628 C630 \nC651 C656 C662 C665 C666 C673 \nC674 C675 C677 C698 C708 C712 \nC713 C718 C725 C732 C734 C739 \nC744 C745 C756 C758 C760 C762 \nC767 C771 C792 C793 C797 \n1514: C68_=_C130( C68 C130 ) C68_=_C156( C68 C156 ) C68_=_C193( C68 C193 ) C68_=_C202( C68 C202 ) C68_=_C205( C68 C205 ) \nC68_=_C226( C68 C226 ) C68_=_C240( C68 C240 ) C68_=_C258( C68 C258 ) C68_=_C269( C68 C269 ) C68_=_C271( C68 C271 ) C68_=_C278( C68 C278 ) \nC68_=_C287( C68 C287 ) C68_=_C302( C68 C302 ) C68_=_C303( C68 C303 ) C68_=_C315( C68 C315 ) C68_=_C316( C68 C316 ) C68_=_C330( C68 C330 ) \nC68_=_C332( C68 C332 ) C68_=_C395( C68 C395 ) C68_=_C405( C68 C405 ) C68_=_C419( C68 C419 ) C68_=_C441( C68 C441 ) C68_=_C447( C68 C447 ) \nC68_=_C450( C68 C450 ) C68_=_C472( C68 C472 ) C68_=_C476( C68 C476 ) C68_=_C498( C68 C498 ) C68_=_C504( C68 C504 ) C68_=_C524( C68 C524 ) \nC68_=_C531( C68 C531 ) C68_=_C537( C68 C537 ) C68_=_C539( C68 C539 ) C68_=_C565( C68 C565 ) C68_=_C566( C68 C566 ) C68_=_C569( C68 C569 ) \nC68_=_C605( C68 C605 ) C68_=_C617( C68 C617 ) C68_=_C620( C68 C620 ) C68_=_C628( C68 C628 ) C68_=_C630( C68 C630 ) C68_=_C651( C68 C651 ) \nC68_=_C656( C68 C656 ) C68_=_C662( C68 C662 ) C68_=_C665( C68 C665 ) C68_=_C666( C68 C666 ) C68_=_C673( C68 C673 ) C68_=_C674( C68 C674 ) \nC68_=_C675( C68 C675 ) C68_=_C677( C68 C677 ) C68_=_C698( C68 C698 ) C68_=_C708( C68 C708 ) C68_=_C712( C68 C712 ) C68_=_C713( C68 C713 ) \nC68_=_C718( C68 C718 ) C68_=_C725( C68 C725 ) C68_=_C732( C68 C732 ) C68_=_C734( C68 C734 ) C68_=_C739( C68 C739 ) C68_=_C744( C68 C744 ) \nC68_=_C745( C68 C745 ) C68_=_C756( C68 C756 ) C68_=_C758( C68 C758 ) C68_=_C760( C68 C760 ) C68_=_C762( C68 C762 ) C68_=_C767( C68 C767 ) \nC68_=_C771( C68 C771 ) C68_=_C792( C68 C792 ) C68_=_C793( C68 C793 ) C68_=_C797( C68 C797 ) C130_=_C156( C130 C156 ) C130_=_C202( C130 C202 ) \nC130_=_C205( C130 C205 ) C130_=_C240( C130 C240 ) C130_=_C269( C130 C269 ) C130_=_C287( C130 C287 ) C130_=_C302( C130 C302 ) C130_=_C303( C130 C303 ) \nC130_=_C332( C130 C332 ) C130_=_C405( C130 C405 ) C130_=_C419( C130 C419 ) C130_=_C447( C130 C447 ) C130_=_C472( C130 C472 ) C130_=_C476( C130 C476 ) \nC130_=_C498( C130 C498 ) C130_=_C524( C130 C524 ) C130_=_C531( C130 C531 ) C130_=_C537( C130 C537 ) C130_=_C539( C130 C539 ) C130_=_C566( C130 C566 ) \nC130_=_C617( C130 C617 ) C130_=_C620( C130 C620 ) C130_=_C628( C130 C628 ) C130_=_C630( C130 C630 ) C130_=_C656( C130 C656 ) C130_=_C662( C130 C662 ) \nC130_=_C666( C130 C666 ) C130_=_C673( C130 C673 ) C130_=_C675( C130 C675 ) C130_=_C677( C130 C677 ) C130_=_C712( C130 C712 ) C130_=_C713( C130 C713 ) \nC130_=_C718( C130 C718 ) C130_=_C734( C130 C734 ) C130_=_C739( C130 C739 ) C130_=_C744( C130 C744 ) C130_=_C756( C130 C756 ) C130_=_C758( C130 C758 ) \nC130_=_C762( C130 C762 ) C130_=_C792( C130 C792 ) C130_=_C793( C130 C793 ) C156_=_C202( C156 C202 ) C156_=_C205( C156 C205 ) C156_=_C240( C156 C240 ) \nC156_=_C269( C156 C269 ) C156_=_C287( C156 C287 ) C156_=_C302( C156 C302 ) C156_=_C330( C156 C330 ) C156_=_C332( C156 C332 ) C156_=_C405( C156 C405 ) \nC156_=_C419( C156 C419 ) C156_=_C447( C156 C447 ) C156_=_C450( C156 C450 ) C156_=_C476( C156 C476 ) C156_=_C498( C156 C498 ) C156_=_C524( C156 C524 ) \nC156_=_C531( C156 C531 ) C156_=_C537( C156 C537 ) C156_=_C539( C156 C539 ) C156_=_C566( C156 C566 ) C156_=_C617( C156 C617 ) C156_=_C620( C156 C620 ) \nC156_=_C628( C156 C628 ) C156_=_C630( C156 C630 ) C156_=_C656( C156 C656 ) C156_=_C662( C156 C662 ) C156_=_C666( C156 C666 ) C156_=_C673( C156 C673 ) \nC156_=_C674( C156 C674 ) C156_=_C675( C156 C675 ) C156_=_C677( C156 C677 ) C156_=_C698( C156 C698 ) C156_=_C712( C156 C712 ) C156_=_C713( C156 C713 ) \nC156_=_C718( C156 C718 ) C156_=_C739( C156 C739 ) C156_=_C762( C156 C762 ) C156_=_C767( C156 C767 ) C156_=_C792( C156 C792 ) C156_=_C793( C156 C793 ) \nC193_=_C226( C193 C226 ) C193_=_C258( C193 C258 ) C193_=_C271( C193 C271 ) C193_=_C278( C193 C278 ) C193_=_C287( C193 C287 ) C193_=_C303( C193 C303 ) \nC193_=_C315( C193 C315 ) C193_=_C316( C193 C316 ) C193_=_C330( C193 C330 ) C193_=_C395( C193 C395 ) C193_=_C441( C193 C441 ) C193_=_C450( C193 C450 ) \nC193_=_C472( C193 C472 ) C193_=_C504( C193 C504 ) C193_=_C524( C193 C524 ) C193_=_C565( C193 C565 ) C193_=_C569( C193 C569 ) C193_=_C605( C193 C605 ) \nC193_=_C651( C193 C651 ) C193_=_C662( C193 C662 ) C193_=_C665( C193 C665 ) C193_=_C673( C193 C673 ) C193_=_C674( C193 C674 ) C193_=_C698( C193 C698 ) \nC193_=_C708( C193 C708 ) C193_=_C725( C193 C725 ) C193_=_C732( C193 C732 ) C193_=_C734( C193 C734 ) C193_=_C744( C193 C744 ) C193_=_C745( C193 C745 ) \nC193_=_C756( C193 C756 ) C193_=_C758( C193 C758 ) C193_=_C760( C193 C760 ) C193_=_C767( C193 C767 ) C193_=_C771( C193 C771 ) C193_=_C792( C193 C792 ) \nC193_=_C797( C193 C797 ) C202_=_C205( C202 C205 ) C202_=_C240( C202 C240 ) C202_=_C269( C202 C269 ) C202_=_C287( C202 C287 ) C202_=_C302( C202 C302 ) \nC202_=_C316( C202 C316 ) C202_=_C332( C202 C332 ) C202_=_C405( C202 C405 ) C202_=_C419( C202 C419 ) C202_=_C441( C202 C441 ) C202_=_C447( C202 C447 ) \nC202_=_C476( C202 C476 ) C202_=_C498( C202 C498 ) C202_=_C524( C202 C524 ) C202_=_C531( C202 C531 ) C202_=_C537( C202 C537 ) C202_=_C539( C202 C539 ) \nC202_=_C566( C202 C566 ) C202_=_C605( C202 C605 ) C202_=_C617( C202 C617 ) C202_=_C620( C202 C620 ) C202_=_C628( C202 C628 ) C202_=_C630( C202 C630 ) \nC202_=_C656( C202 C656 ) C202_=_C662( C202 C662 ) C202_=_C666( C202 C666 ) C202_=_C673( C202 C673 ) C202_=_C675( C202 C675 ) C202_=_C677( C202 C677 ) \nC202_=_C712( C202 C712 ) C202_=_C713( C202 C713 ) C202_=_C718( C202 C718 ) C202_=_C739( C202 C739 ) C202_=_C744( C202 C744 ) C202_=_C756( C202 C756 ) \nC202_=_C762( C202 C762 ) C202_=_C792( C202 C792 ) C202_=_C793( C202 C793 ) C205_=_C240( C205 C240 ) C205_=_C269( C205 C269 ) C205_=_C287( C205 C287 ) \nC205_=_C302( C205 C302 ) C205_=_C332(</w:t>
      </w:r>
    </w:p>
    <w:p>
      <w:pPr>
        <w:pStyle w:val="PreformattedText"/>
        <w:bidi w:val="0"/>
        <w:spacing w:before="0" w:after="0"/>
        <w:jc w:val="left"/>
        <w:rPr/>
      </w:pPr>
      <w:r>
        <w:rPr/>
        <w:t xml:space="preserve"> </w:t>
      </w:r>
      <w:r>
        <w:rPr/>
        <w:t>C205 C332 ) C205_=_C405( C205 C405 ) C205_=_C419( C205 C419 ) C205_=_C447( C205 C447 ) C205_=_C476( C205 C476 ) \nC205_=_C498( C205 C498 ) C205_=_C524( C205 C524 ) C205_=_C531( C205 C531 ) C205_=_C537( C205 C537 ) C205_=_C539( C205 C539 ) C205_=_C566( C205 C566 ) \nC205_=_C617( C205 C617 ) C205_=_C620( C205 C620 ) C205_=_C628( C205 C628 ) C205_=_C630( C205 C630 ) C205_=_C656( C205 C656 ) C205_=_C662( C205 C662 ) \nC205_=_C666( C205 C666 ) C205_=_C673( C205 C673 ) C205_=_C674( C205 C674 ) C205_=_C675( C205 C675 ) C205_=_C677( C205 C677 ) C205_=_C712( C205 C712 ) \nC205_=_C713( C205 C713 ) C205_=_C718( C205 C718 ) C205_=_C739( C205 C739 ) C205_=_C762( C205 C762 ) C205_=_C792( C205 C792 ) C205_=_C793( C205 C793 ) \nC205_=_C797( C205 C797 ) C226_=_C258( C226 C258 ) C226_=_C271( C226 C271 ) C226_=_C278( C226 C278 ) C226_=_C303( C226 C303 ) C226_=_C315( C226 C315 ) \nC226_=_C316( C226 C316 ) C226_=_C330( C226 C330 ) C226_=_C395( C226 C395 ) C226_=_C441( C226 C441 ) C226_=_C450( C226 C450 ) C226_=_C472( C226 C472 ) \nC226_=_C504( C226 C504 ) C226_=_C524( C226 C524 ) C226_=_C565( C226 C565 ) C226_=_C569( C226 C569 ) C226_=_C605( C226 C605 ) C226_=_C630( C226 C630 ) \nC226_=_C651( C226 C651 ) C226_=_C665( C226 C665 ) C226_=_C674( C226 C674 ) C226_=_C675( C226 C675 ) C226_=_C698( C226 C698 ) C226_=_C708( C226 C708 ) \nC226_=_C725( C226 C725 ) C226_=_C732( C226 C732 ) C226_=_C734( C226 C734 ) C226_=_C744( C226 C744 ) C226_=_C745( C226 C745 ) C226_=_C756( C226 C756 ) \nC226_=_C758( C226 C758 ) C226_=_C760( C226 C760 ) C226_=_C762( C226 C762 ) C226_=_C767( C226 C767 ) C226_=_C771( C226 C771 ) C226_=_C797( C226 C797 ) \nC240_=_C258( C240 C258 ) C240_=_C269( C240 C269 ) C240_=_C287( C240 C287 ) C240_=_C302( C240 C302 ) C240_=_C332( C240 C332 ) C240_=_C405( C240 C405 ) \nC240_=_C419( C240 C419 ) C240_=_C447( C240 C447 ) C240_=_C476( C240 C476 ) C240_=_C498( C240 C498 ) C240_=_C524( C240 C524 ) C240_=_C531( C240 C531 ) \nC240_=_C537( C240 C537 ) C240_=_C539( C240 C539 ) C240_=_C566( C240 C566 ) C240_=_C569( C240 C569 ) C240_=_C617( C240 C617 ) C240_=_C620( C240 C620 ) \nC240_=_C628( C240 C628 ) C240_=_C630( C240 C630 ) C240_=_C651( C240 C651 ) C240_=_C656( C240 C656 ) C240_=_C662( C240 C662 ) C240_=_C666( C240 C666 ) \nC240_=_C673( C240 C673 ) C240_=_C675( C240 C675 ) C240_=_C677( C240 C677 ) C240_=_C712( C240 C712 ) C240_=_C713( C240 C713 ) C240_=_C718( C240 C718 ) \nC240_=_C739( C240 C739 ) C240_=_C758( C240 C758 ) C240_=_C762( C240 C762 ) C240_=_C771( C240 C771 ) C240_=_C792( C240 C792 ) C240_=_C793( C240 C793 ) \nC258_=_C271( C258 C271 ) C258_=_C278( C258 C278 ) C258_=_C303( C258 C303 ) C258_=_C315( C258 C315 ) C258_=_C316( C258 C316 ) C258_=_C330( C258 C330 ) \nC258_=_C395( C258 C395 ) C258_=_C405( C258 C405 ) C258_=_C441( C258 C441 ) C258_=_C450( C258 C450 ) C258_=_C472( C258 C472 ) C258_=_C504( C258 C504 ) \nC258_=_C531( C258 C531 ) C258_=_C565( C258 C565 ) C258_=_C566( C258 C566 ) C258_=_C569( C258 C569 ) C258_=_C605( C258 C605 ) C258_=_C620( C258 C620 ) \nC258_=_C628( C258 C628 ) C258_=_C651( C258 C651 ) C258_=_C665( C258 C665 ) C258_=_C674( C258 C674 ) C258_=_C675( C258 C675 ) C258_=_C698( C258 C698 ) \nC258_=_C708( C258 C708 ) C258_=_C725( C258 C725 ) C258_=_C732( C258 C732 ) C258_=_C734( C258 C734 ) C258_=_C744( C258 C744 ) C258_=_C745( C258 C745 ) \nC258_=_C756( C258 C756 ) C258_=_C758( C258 C758 ) C258_=_C760( C258 C760 ) C258_=_C767( C258 C767 ) C258_=_C771( C258 C771 ) C258_=_C797( C258 C797 ) \nC269_=_C287( C269 C287 ) C269_=_C302( C269 C302 ) C269_=_C332( C269 C332 ) C269_=_C405( C269 C405 ) C269_=_C419( C269 C419 ) C269_=_C447( C269 C447 ) \nC269_=_C476( C269 C476 ) C269_=_C498( C269 C498 ) C269_=_C504( C269 C504 ) C269_=_C524( C269 C524 ) C269_=_C531( C269 C531 ) C269_=_C537( C269 C537 ) \nC269_=_C539( C269 C539 ) C269_=_C566( C269 C566 ) C269_=_C617( C269 C617 ) C269_=_C620( C269 C620 ) C269_=_C628( C269 C628 ) C269_=_C630( C269 C630 ) \nC269_=_C656( C269 C656 ) C269_=_C662( C269 C662 ) C269_=_C665( C269 C665 ) C269_=_C666( C269 C666 ) C269_=_C673( C269 C673 ) C269_=_C675( C269 C675 ) \nC269_=_C677( C269 C677 ) C269_=_C712( C269 C712 ) C269_=_C713( C269 C713 ) C269_=_C718( C269 C718 ) C269_=_C739( C269 C739 ) C269_=_C760( C269 C760 ) \nC269_=_C762( C269 C762 ) C269_=_C792( C269 C792 ) C269_=_C793( C269 C793 ) C269_=_C797( C269 C797 ) C271_=_C278( C271 C278 ) C271_=_C303( C271 C303 ) \nC271_=_C315( C271 C315 ) C271_=_C316( C271 C316 ) C271_=_C330( C271 C330 ) C271_=_C395( C271 C395 ) C271_=_C441( C271 C441 ) C271_=_C450( C271 C450 ) \nC271_=_C472( C271 C472 ) C271_=_C504( C271 C504 ) C271_=_C524( C271 C524 ) C271_=_C565( C271 C565 ) C271_=_C569( C271 C569 ) C271_=_C605( C271 C605 ) \nC271_=_C651( C271 C651 ) C271_=_C656( C271 C656 ) C271_=_C665( C271 C665 ) C271_=_C674( C271 C674 ) C271_=_C698( C271 C698 ) C271_=_C708( C271 C708 ) \nC271_=_C725( C271 C725 ) C271_=_C732( C271 C732 ) C271_=_C734( C271 C734 ) C271_=_C744( C271 C744 ) C271_=_C745( C271 C745 ) C271_=_C756( C271 C756 ) \nC271_=_C758( C271 C758 ) C271_=_C760( C271 C760 ) C271_=_C767( C271 C767 ) C271_=_C771( C271 C771 ) C271_=_C797( C271 C797 ) C278_=_C303( C278 C303 ) \nC278_=_C315( C278 C315 ) C278_=_C316( C278 C316 ) C278_=_C330( C278 C330 ) C278_=_C395( C278 C395 ) C278_=_C441( C278 C441 ) C278_=_C447( C278 C447 ) \nC278_=_C450( C278 C450 ) C278_=_C472( C278 C472 ) C278_=_C504( C278 C504 ) C278_=_C565( C278 C565 ) C278_=_C569( C278 C569 ) C278_=_C605( C278 C605 ) \nC278_=_C628( C278 C628 ) C278_=_C651( C278 C651 ) C278_=_C665( C278 C665 ) C278_=_C666( C278 C666 ) C278_=_C674( C278 C674 ) C278_=_C698( C278 C698 ) \nC278_=_C708( C278 C708 ) C278_=_C725( C278 C725 ) C278_=_C732( C278 C732 ) C278_=_C734( C278 C734 ) C278_=_C739( C278 C739 ) C278_=_C744( C278 C744 ) \nC278_=_C745( C278 C745 ) C278_=_C756( C278 C756 ) C278_=_C758( C278 C758 ) C278_=_C760( C278 C760 ) C278_=_C767( C278 C767 ) C278_=_C771( C278 C771 ) \nC278_=_C797( C278 C797 ) C287_=_C302( C287 C302 ) C287_=_C332( C287 C332 ) C287_=_C405( C287 C405 ) C287_=_C419( C287 C419 ) C287_=_C447( C287 C447 ) \nC287_=_C450( C287 C450 ) C287_=_C476( C287 C476 ) C287_=_C498( C287 C498 ) C287_=_C524( C287 C524 ) C287_=_C531( C287 C531 ) C287_=_C537( C287 C537 ) \nC287_=_C539( C287 C539 ) C287_=_C566( C287 C566 ) C287_=_C617( C287 C617 ) C287_=_C620( C287 C620 ) C287_=_C628( C287 C628 ) C287_=_C630( C287 C630 ) \nC287_=_C651( C287 C651 ) C287_=_C656( C287 C656 ) C287_=_C662( C287 C662 ) C287_=_C665( C287 C665 ) C287_=_C666( C287 C666 ) C287_=_C673( C287 C673 ) \nC287_=_C675( C287 C675 ) C287_=_C677( C287 C677 ) C287_=_C712( C287 C712 ) C287_=_C713( C287 C713 ) C287_=_C718( C287 C718 ) C287_=_C739( C287 C739 ) \nC287_=_C745( C287 C745 ) C287_=_C756( C287 C756 ) C287_=_C762( C287 C762 ) C287_=_C792( C287 C792 ) C287_=_C793( C287 C793 ) C302_=_C332( C302 C332 ) \nC302_=_C405( C302 C405 ) C302_=_C419( C302 C419 ) C302_=_C447( C302 C447 ) C302_=_C476( C302 C476 ) C302_=_C498( C302 C498 ) C302_=_C524( C302 C524 ) \nC302_=_C531( C302 C531 ) C302_=_C537( C302 C537 ) C302_=_C539( C302 C539 ) C302_=_C566( C302 C566 ) C302_=_C617( C302 C617 ) C302_=_C620( C302 C620 ) \nC302_=_C628( C302 C628 ) C302_=_C630( C302 C630 ) C302_=_C656( C302 C656 ) C302_=_C662( C302 C662 ) C302_=_C666( C302 C666 ) C302_=_C673( C302 C673 ) \nC302_=_C675( C302 C675 ) C302_=_C677( C302 C677 ) C302_=_C712( C302 C712 ) C302_=_C713( C302 C713 ) C302_=_C718( C302 C718 ) C302_=_C739( C302 C739 ) \nC302_=_C762( C302 C762 ) C302_=_C767( C302 C767 ) C302_=_C792( C302 C792 ) C302_=_C793( C302 C793 ) C303_=_C315( C303 C315 ) C303_=_C316( C303 C316 ) \nC303_=_C330( C303 C330 ) C303_=_C395( C303 C395 ) C303_=_C441( C303 C441 ) C303_=_C450( C303 C450 ) C303_=_C472( C303 C472 ) C303_=_C504( C303 C504 ) \nC303_=_C565( C303 C565 ) C303_=_C569( C303 C569 ) C303_=_C605( C303 C605 ) C303_=_C651( C303 C651 ) C303_=_C665( C303 C665 ) C303_=_C666( C303 C666 ) \nC303_=_C673( C303 C673 ) C303_=_C674( C303 C674 ) C303_=_C675( C303 C675 ) C303_=_C677( C303 C677 ) C303_=_C698( C303 C698 ) C303_=_C708( C303 C708 ) \nC303_=_C718( C303 C718 ) C303_=_C725( C303 C725 ) C303_=_C732( C303 C732 ) C303_=_C734( C303 C734 ) C303_=_C739( C303 C739 ) C303_=_C744( C303 C744 ) \nC303_=_C745( C303 C745 ) C303_=_C756( C303 C756 ) C303_=_C758( C303 C758 ) C303_=_C760( C303 C760 ) C303_=_C767( C303 C767 ) C303_=_C771( C303 C771 ) \nC303_=_C793( C303 C793 ) C303_=_C797( C303 C797 ) C315_=_C316( C315 C316 ) C315_=_C330( C315 C330 ) C315_=_C395( C315 C395 ) C315_=_C441( C315 C441 ) \nC315_=_C450( C315 C450 ) C315_=_C472( C315 C472 ) C315_=_C504( C315 C504 ) C315_=_C524( C315 C524 ) C315_=_C565( C315 C565 ) C315_=_C569( C315 C569 ) \nC315_=_C605( C315 C605 ) C315_=_C630( C315 C630 ) C315_=_C651( C315 C651 ) C315_=_C665( C315 C665 ) C315_=_C674( C315 C674 ) C315_=_C675( C315 C675 ) \nC315_=_C698( C315 C698 ) C315_=_C708( C315 C708 ) C315_=_C725( C315 C725 ) C315_=_C732( C315 C732 ) C315_=_C734( C315 C734 ) C315_=_C744( C315 C744 ) \nC315_=_C745( C315 C745 ) C315_=_C756( C315 C756 ) C315_=_C758( C315 C758 ) C315_=_C760( C315 C760 ) C315_=_C762( C315 C762 ) C315_=_C767( C315 C767 ) \nC315_=_C771( C315 C771 ) C315_=_C793( C315 C793 ) C315_=_C797( C315 C797 ) C316_=_C330( C316 C330 ) C316_=_C395( C316 C395 ) C316_=_C441( C316 C441 ) \nC316_=_C450( C316 C450 ) C316_=_C472( C316 C472 ) C316_=_C504( C316 C504 ) C316_=_C565( C316 C565 ) C316_=_C569( C316 C569 ) C316_=_C605( C316 C605 ) \nC316_=_C620( C316 C620 ) C316_=_C651( C316 C651 ) C316_=_C665( C316 C665 ) C316_=_C674( C316 C674 ) C316_=_C677( C316 C677 ) C316_=_C698( C316 C698 ) \nC316_=_C708( C316 C708 ) C316_=_C712( C316 C712 ) C316_=_C725( C316 C725 ) C316_=_C732( C316 C732 ) C316_=_C734( C316 C734 ) C316_=_C739( C316 C739 ) \nC316_=_C744( C316 C744 ) C316_=_C745( C316 C745 ) C316_=_C756( C316 C756 ) C316_=_C758( C316 C758 ) C316_=_C760( C316 C760 ) C316_=_C767( C316 C767 ) \nC316_=_C771( C316 C771 ) C316_=_C797( C316 C797 ) C330_=_C332(</w:t>
      </w:r>
    </w:p>
    <w:p>
      <w:pPr>
        <w:pStyle w:val="PreformattedText"/>
        <w:bidi w:val="0"/>
        <w:spacing w:before="0" w:after="0"/>
        <w:jc w:val="left"/>
        <w:rPr/>
      </w:pPr>
      <w:r>
        <w:rPr/>
        <w:t xml:space="preserve"> </w:t>
      </w:r>
      <w:r>
        <w:rPr/>
        <w:t>C330 C332 ) C330_=_C395( C330 C395 ) C330_=_C441( C330 C441 ) C330_=_C450( C330 C450 ) \nC330_=_C472( C330 C472 ) C330_=_C498( C330 C498 ) C330_=_C504( C330 C504 ) C330_=_C565( C330 C565 ) C330_=_C569( C330 C569 ) C330_=_C605( C330 C605 ) \nC330_=_C651( C330 C651 ) C330_=_C665( C330 C665 ) C330_=_C674( C330 C674 ) C330_=_C677( C330 C677 ) C330_=_C698( C330 C698 ) C330_=_C708( C330 C708 ) \nC330_=_C712( C330 C712 ) C330_=_C725( C330 C725 ) C330_=_C732( C330 C732 ) C330_=_C734( C330 C734 ) C330_=_C744( C330 C744 ) C330_=_C745( C330 C745 ) \nC330_=_C756( C330 C756 ) C330_=_C758( C330 C758 ) C330_=_C760( C330 C760 ) C330_=_C767( C330 C767 ) C330_=_C771( C330 C771 ) C330_=_C797( C330 C797 ) \nC332_=_C405( C332 C405 ) C332_=_C419( C332 C419 ) C332_=_C447( C332 C447 ) C332_=_C450( C332 C450 ) C332_=_C476( C332 C476 ) C332_=_C498( C332 C498 ) \nC332_=_C524( C332 C524 ) C332_=_C531( C332 C531 ) C332_=_C537( C332 C537 ) C332_=_C539( C332 C539 ) C332_=_C566( C332 C566 ) C332_=_C617( C332 C617 ) \nC332_=_C620( C332 C620 ) C332_=_C628( C332 C628 ) C332_=_C630( C332 C630 ) C332_=_C651( C332 C651 ) C332_=_C656( C332 C656 ) C332_=_C662( C332 C662 ) \nC332_=_C666( C332 C666 ) C332_=_C673( C332 C673 ) C332_=_C674( C332 C674 ) C332_=_C675( C332 C675 ) C332_=_C677( C332 C677 ) C332_=_C708( C332 C708 ) \nC332_=_C712( C332 C712 ) C332_=_C713( C332 C713 ) C332_=_C718( C332 C718 ) C332_=_C739( C332 C739 ) C332_=_C745( C332 C745 ) C332_=_C762( C332 C762 ) \nC332_=_C767( C332 C767 ) C332_=_C792( C332 C792 ) C332_=_C793( C332 C793 ) C395_=_C441( C395 C441 ) C395_=_C450( C395 C450 ) C395_=_C472( C395 C472 ) \nC395_=_C476( C395 C476 ) C395_=_C504( C395 C504 ) C395_=_C537( C395 C537 ) C395_=_C565( C395 C565 ) C395_=_C569( C395 C569 ) C395_=_C605( C395 C605 ) \nC395_=_C628( C395 C628 ) C395_=_C651( C395 C651 ) C395_=_C656( C395 C656 ) C395_=_C665( C395 C665 ) C395_=_C674( C395 C674 ) C395_=_C698( C395 C698 ) \nC395_=_C708( C395 C708 ) C395_=_C725( C395 C725 ) C395_=_C732( C395 C732 ) C395_=_C734( C395 C734 ) C395_=_C744( C395 C744 ) C395_=_C745( C395 C745 ) \nC395_=_C756( C395 C756 ) C395_=_C758( C395 C758 ) C395_=_C760( C395 C760 ) C395_=_C767( C395 C767 ) C395_=_C771( C395 C771 ) C395_=_C793( C395 C793 ) \nC395_=_C797( C395 C797 ) C405_=_C419( C405 C419 ) C405_=_C447( C405 C447 ) C405_=_C450( C405 C450 ) C405_=_C476( C405 C476 ) C405_=_C498( C405 C498 ) \nC405_=_C524( C405 C524 ) C405_=_C531( C405 C531 ) C405_=_C537( C405 C537 ) C405_=_C539( C405 C539 ) C405_=_C566( C405 C566 ) C405_=_C617( C405 C617 ) \nC405_=_C620( C405 C620 ) C405_=_C628( C405 C628 ) C405_=_C630( C405 C630 ) C405_=_C651( C405 C651 ) C405_=_C656( C405 C656 ) C405_=_C662( C405 C662 ) \nC405_=_C665( C405 C665 ) C405_=_C666( C405 C666 ) C405_=_C673( C405 C673 ) C405_=_C675( C405 C675 ) C405_=_C677( C405 C677 ) C405_=_C712( C405 C712 ) \nC405_=_C713( C405 C713 ) C405_=_C718( C405 C718 ) C405_=_C739( C405 C739 ) C405_=_C744( C405 C744 ) C405_=_C745( C405 C745 ) C405_=_C762( C405 C762 ) \nC405_=_C792( C405 C792 ) C405_=_C793( C405 C793 ) C419_=_C447( C419 C447 ) C419_=_C476( C419 C476 ) C419_=_C498( C419 C498 ) C419_=_C504( C419 C504 ) \nC419_=_C524( C419 C524 ) C419_=_C531( C419 C531 ) C419_=_C537( C419 C537 ) C419_=_C539( C419 C539 ) C419_=_C565( C419 C565 ) C419_=_C566( C419 C566 ) \nC419_=_C617( C419 C617 ) C419_=_C620( C419 C620 ) C419_=_C628( C419 C628 ) C419_=_C630( C419 C630 ) C419_=_C656( C419 C656 ) C419_=_C662( C419 C662 ) \nC419_=_C666( C419 C666 ) C419_=_C673( C419 C673 ) C419_=_C675( C419 C675 ) C419_=_C677( C419 C677 ) C419_=_C712( C419 C712 ) C419_=_C713( C419 C713 ) \nC419_=_C718( C419 C718 ) C419_=_C732( C419 C732 ) C419_=_C739( C419 C739 ) C419_=_C756( C419 C756 ) C419_=_C758( C419 C758 ) C419_=_C762( C419 C762 ) \nC419_=_C767( C419 C767 ) C419_=_C792( C419 C792 ) C419_=_C793( C419 C793 ) C441_=_C450( C441 C450 ) C441_=_C472( C441 C472 ) C441_=_C504( C441 C504 ) \nC441_=_C565( C441 C565 ) C441_=_C569( C441 C569 ) C441_=_C605( C441 C605 ) C441_=_C628( C441 C628 ) C441_=_C651( C441 C651 ) C441_=_C656( C441 C656 ) \nC441_=_C662( C441 C662 ) C441_=_C665( C441 C665 ) C441_=_C673( C441 C673 ) C441_=_C674( C441 C674 ) C441_=_C698( C441 C698 ) C441_=_C708( C441 C708 ) \nC441_=_C725( C441 C725 ) C441_=_C732( C441 C732 ) C441_=_C734( C441 C734 ) C441_=_C739( C441 C739 ) C441_=_C744( C441 C744 ) C441_=_C745( C441 C745 ) \nC441_=_C756( C441 C756 ) C441_=_C758( C441 C758 ) C441_=_C760( C441 C760 ) C441_=_C767( C441 C767 ) C441_=_C771( C441 C771 ) C441_=_C793( C441 C793 ) \nC441_=_C797( C441 C797 ) C447_=_C476( C447 C476 ) C447_=_C498( C447 C498 ) C447_=_C524( C447 C524 ) C447_=_C531( C447 C531 ) C447_=_C537( C447 C537 ) \nC447_=_C539( C447 C539 ) C447_=_C566( C447 C566 ) C447_=_C569( C447 C569 ) C447_=_C617( C447 C617 ) C447_=_C620( C447 C620 ) C447_=_C628( C447 C628 ) \nC447_=_C630( C447 C630 ) C447_=_C656( C447 C656 ) C447_=_C662( C447 C662 ) C447_=_C665( C447 C665 ) C447_=_C666( C447 C666 ) C447_=_C673( C447 C673 ) \nC447_=_C674( C447 C674 ) C447_=_C675( C447 C675 ) C447_=_C677( C447 C677 ) C447_=_C712( C447 C712 ) C447_=_C713( C447 C713 ) C447_=_C718( C447 C718 ) \nC447_=_C725( C447 C725 ) C447_=_C734( C447 C734 ) C447_=_C739( C447 C739 ) C447_=_C744( C447 C744 ) C447_=_C762( C447 C762 ) C447_=_C767( C447 C767 ) \nC447_=_C771( C447 C771 ) C447_=_C792( C447 C792 ) C447_=_C793( C447 C793 ) C450_=_C472( C450 C472 ) C450_=_C498( C450 C498 ) C450_=_C504( C450 C504 ) \nC450_=_C524( C450 C524 ) C450_=_C565( C450 C565 ) C450_=_C569( C450 C569 ) C450_=_C605( C450 C605 ) C450_=_C620( C450 C620 ) C450_=_C651( C450 C651 ) \nC450_=_C665( C450 C665 ) C450_=_C674( C450 C674 ) C450_=_C677( C450 C677 ) C450_=_C698( C450 C698 ) C450_=_C708( C450 C708 ) C450_=_C712( C450 C712 ) \nC450_=_C713( C450 C713 ) C450_=_C725( C450 C725 ) C450_=_C732( C450 C732 ) C450_=_C734( C450 C734 ) C450_=_C744( C450 C744 ) C450_=_C745( C450 C745 ) \nC450_=_C756( C450 C756 ) C450_=_C758( C450 C758 ) C450_=_C760( C450 C760 ) C450_=_C767( C450 C767 ) C450_=_C771( C450 C771 ) C450_=_C797( C450 C797 ) \nC472_=_C476( C472 C476 ) C472_=_C504( C472 C504 ) C472_=_C537( C472 C537 ) C472_=_C565( C472 C565 ) C472_=_C569( C472 C569 ) C472_=_C605( C472 C605 ) \nC472_=_C628( C472 C628 ) C472_=_C651( C472 C651 ) C472_=_C665( C472 C665 ) C472_=_C674( C472 C674 ) C472_=_C698( C472 C698 ) C472_=_C708( C472 C708 ) \nC472_=_C725( C472 C725 ) C472_=_C732( C472 C732 ) C472_=_C734( C472 C734 ) C472_=_C744( C472 C744 ) C472_=_C745( C472 C745 ) C472_=_C756( C472 C756 ) \nC472_=_C758( C472 C758 ) C472_=_C760( C472 C760 ) C472_=_C762( C472 C762 ) C472_=_C767( C472 C767 ) C472_=_C771( C472 C771 ) C472_=_C793( C472 C793 ) \nC472_=_C797( C472 C797 ) C476_=_C498( C476 C498 ) C476_=_C524( C476 C524 ) C476_=_C531( C476 C531 ) C476_=_C537( C476 C537 ) C476_=_C539( C476 C539 ) \nC476_=_C566( C476 C566 ) C476_=_C569( C476 C569 ) C476_=_C605( C476 C605 ) C476_=_C617( C476 C617 ) C476_=_C620( C476 C620 ) C476_=_C628( C476 C628 ) \nC476_=_C630( C476 C630 ) C476_=_C656( C476 C656 ) C476_=_C662( C476 C662 ) C476_=_C666( C476 C666 ) C476_=_C673( C476 C673 ) C476_=_C675( C476 C675 ) \nC476_=_C677( C476 C677 ) C476_=_C698( C476 C698 ) C476_=_C712( C476 C712 ) C476_=_C713( C476 C713 ) C476_=_C718( C476 C718 ) C476_=_C734( C476 C734 ) \nC476_=_C739( C476 C739 ) C476_=_C760( C476 C760 ) C476_=_C762( C476 C762 ) C476_=_C792( C476 C792 ) C476_=_C793( C476 C793 ) C498_=_C524( C498 C524 ) \nC498_=_C531( C498 C531 ) C498_=_C537( C498 C537 ) C498_=_C539( C498 C539 ) C498_=_C565( C498 C565 ) C498_=_C566( C498 C566 ) C498_=_C617( C498 C617 ) \nC498_=_C620( C498 C620 ) C498_=_C628( C498 C628 ) C498_=_C630( C498 C630 ) C498_=_C656( C498 C656 ) C498_=_C662( C498 C662 ) C498_=_C666( C498 C666 ) \nC498_=_C673( C498 C673 ) C498_=_C674( C498 C674 ) C498_=_C675( C498 C675 ) C498_=_C677( C498 C677 ) C498_=_C698( C498 C698 ) C498_=_C712( C498 C712 ) \nC498_=_C713( C498 C713 ) C498_=_C718( C498 C718 ) C498_=_C739( C498 C739 ) C498_=_C756( C498 C756 ) C498_=_C760( C498 C760 ) C498_=_C762( C498 C762 ) \nC498_=_C767( C498 C767 ) C498_=_C792( C498 C792 ) C498_=_C793( C498 C793 ) C498_=_C797( C498 C797 ) C504_=_C537( C504 C537 ) C504_=_C565( C504 C565 ) \nC504_=_C566( C504 C566 ) C504_=_C569( C504 C569 ) C504_=_C605( C504 C605 ) C504_=_C651( C504 C651 ) C504_=_C665( C504 C665 ) C504_=_C674( C504 C674 ) \nC504_=_C698( C504 C698 ) C504_=_C708( C504 C708 ) C504_=_C725( C504 C725 ) C504_=_C732( C504 C732 ) C504_=_C734( C504 C734 ) C504_=_C739( C504 C739 ) \nC504_=_C744( C504 C744 ) C504_=_C745( C504 C745 ) C504_=_C756( C504 C756 ) C504_=_C758( C504 C758 ) C504_=_C760( C504 C760 ) C504_=_C767( C504 C767 ) \nC504_=_C771( C504 C771 ) C504_=_C797( C504 C797 ) C524_=_C531( C524 C531 ) C524_=_C537( C524 C537 ) C524_=_C539( C524 C539 ) C524_=_C566( C524 C566 ) \nC524_=_C617( C524 C617 ) C524_=_C620( C524 C620 ) C524_=_C628( C524 C628 ) C524_=_C630( C524 C630 ) C524_=_C651( C524 C651 ) C524_=_C656( C524 C656 ) \nC524_=_C662( C524 C662 ) C524_=_C666( C524 C666 ) C524_=_C673( C524 C673 ) C524_=_C674( C524 C674 ) C524_=_C675( C524 C675 ) C524_=_C677( C524 C677 ) \nC524_=_C712( C524 C712 ) C524_=_C713( C524 C713 ) C524_=_C718( C524 C718 ) C524_=_C734( C524 C734 ) C524_=_C739( C524 C739 ) C524_=_C756( C524 C756 ) \nC524_=_C762( C524 C762 ) C524_=_C792( C524 C792 ) C524_=_C793( C524 C793 ) C531_=_C537( C531 C537 ) C531_=_C539( C531 C539 ) C531_=_C566( C531 C566 ) \nC531_=_C605( C531 C605 ) C531_=_C617( C531 C617 ) C531_=_C620( C531 C620 ) C531_=_C628( C531 C628 ) C531_=_C630( C531 C630 ) C531_=_C656( C531 C656 ) \nC531_=_C662( C531 C662 ) C531_=_C666( C531 C666 ) C531_=_C673( C531 C673 ) C531_=_C675( C531 C675 ) C531_=_C677( C531 C677 ) C531_=_C698( C531 C698 ) \nC531_=_C712( C531 C712 ) C531_=_C713( C531 C713 ) C531_=_C718( C531 C718 ) C531_=_C725( C531 C725 ) C531_=_C732( C531 C732 ) C531_=_C734( C531 C734 ) \nC531_=_C739( C531 C739 ) C531_=_C762( C531 C762 ) C531_=_C792( C531 C792 ) C531_=_C793(</w:t>
      </w:r>
    </w:p>
    <w:p>
      <w:pPr>
        <w:pStyle w:val="PreformattedText"/>
        <w:bidi w:val="0"/>
        <w:spacing w:before="0" w:after="0"/>
        <w:jc w:val="left"/>
        <w:rPr/>
      </w:pPr>
      <w:r>
        <w:rPr/>
        <w:t xml:space="preserve"> </w:t>
      </w:r>
      <w:r>
        <w:rPr/>
        <w:t>C531 C793 ) C537_=_C539( C537 C539 ) C537_=_C566( C537 C566 ) \nC537_=_C617( C537 C617 ) C537_=_C620( C537 C620 ) C537_=_C628( C537 C628 ) C537_=_C630( C537 C630 ) C537_=_C656( C537 C656 ) C537_=_C662( C537 C662 ) \nC537_=_C666( C537 C666 ) C537_=_C673( C537 C673 ) C537_=_C675( C537 C675 ) C537_=_C677( C537 C677 ) C537_=_C712( C537 C712 ) C537_=_C713( C537 C713 ) \nC537_=_C718( C537 C718 ) C537_=_C739( C537 C739 ) C537_=_C744( C537 C744 ) C537_=_C756( C537 C756 ) C537_=_C760( C537 C760 ) C537_=_C762( C537 C762 ) \nC537_=_C767( C537 C767 ) C537_=_C792( C537 C792 ) C537_=_C793( C537 C793 ) C537_=_C797( C537 C797 ) C539_=_C566( C539 C566 ) C539_=_C617( C539 C617 ) \nC539_=_C620( C539 C620 ) C539_=_C628( C539 C628 ) C539_=_C630( C539 C630 ) C539_=_C656( C539 C656 ) C539_=_C662( C539 C662 ) C539_=_C666( C539 C666 ) \nC539_=_C673( C539 C673 ) C539_=_C674( C539 C674 ) C539_=_C675( C539 C675 ) C539_=_C677( C539 C677 ) C539_=_C698( C539 C698 ) C539_=_C712( C539 C712 ) \nC539_=_C713( C539 C713 ) C539_=_C718( C539 C718 ) C539_=_C732( C539 C732 ) C539_=_C739( C539 C739 ) C539_=_C744( C539 C744 ) C539_=_C745( C539 C745 ) \nC539_=_C760( C539 C760 ) C539_=_C762( C539 C762 ) C539_=_C792( C539 C792 ) C539_=_C793( C539 C793 ) C539_=_C797( C539 C797 ) C565_=_C566( C565 C566 ) \nC565_=_C569( C565 C569 ) C565_=_C605( C565 C605 ) C565_=_C617( C565 C617 ) C565_=_C651( C565 C651 ) C565_=_C665( C565 C665 ) C565_=_C674( C565 C674 ) \nC565_=_C698( C565 C698 ) C565_=_C708( C565 C708 ) C565_=_C712( C565 C712 ) C565_=_C713( C565 C713 ) C565_=_C725( C565 C725 ) C565_=_C732( C565 C732 ) \nC565_=_C734( C565 C734 ) C565_=_C744( C565 C744 ) C565_=_C745( C565 C745 ) C565_=_C756( C565 C756 ) C565_=_C758( C565 C758 ) C565_=_C760( C565 C760 ) \nC565_=_C767( C565 C767 ) C565_=_C771( C565 C771 ) C565_=_C797( C565 C797 ) C566_=_C569( C566 C569 ) C566_=_C617( C566 C617 ) C566_=_C620( C566 C620 ) \nC566_=_C628( C566 C628 ) C566_=_C630( C566 C630 ) C566_=_C651( C566 C651 ) C566_=_C656( C566 C656 ) C566_=_C662( C566 C662 ) C566_=_C665( C566 C665 ) \nC566_=_C666( C566 C666 ) C566_=_C673( C566 C673 ) C566_=_C675( C566 C675 ) C566_=_C677( C566 C677 ) C566_=_C712( C566 C712 ) C566_=_C713( C566 C713 ) \nC566_=_C718( C566 C718 ) C566_=_C739( C566 C739 ) C566_=_C758( C566 C758 ) C566_=_C760( C566 C760 ) C566_=_C762( C566 C762 ) C566_=_C792( C566 C792 ) \nC566_=_C793( C566 C793 ) C566_=_C797( C566 C797 ) C569_=_C605( C569 C605 ) C569_=_C651( C569 C651 ) C569_=_C662( C569 C662 ) C569_=_C665( C569 C665 ) \nC569_=_C674( C569 C674 ) C569_=_C698( C569 C698 ) C569_=_C708( C569 C708 ) C569_=_C712( C569 C712 ) C569_=_C725( C569 C725 ) C569_=_C732( C569 C732 ) \nC569_=_C734( C569 C734 ) C569_=_C744( C569 C744 ) C569_=_C745( C569 C745 ) C569_=_C756( C569 C756 ) C569_=_C758( C569 C758 ) C569_=_C760( C569 C760 ) \nC569_=_C767( C569 C767 ) C569_=_C771( C569 C771 ) C569_=_C797( C569 C797 ) C605_=_C620( C605 C620 ) C605_=_C651( C605 C651 ) C605_=_C665( C605 C665 ) \nC605_=_C673( C605 C673 ) C605_=_C674( C605 C674 ) C605_=_C675( C605 C675 ) C605_=_C698( C605 C698 ) C605_=_C708( C605 C708 ) C605_=_C725( C605 C725 ) \nC605_=_C732( C605 C732 ) C605_=_C734( C605 C734 ) C605_=_C744( C605 C744 ) C605_=_C745( C605 C745 ) C605_=_C756( C605 C756 ) C605_=_C758( C605 C758 ) \nC605_=_C760( C605 C760 ) C605_=_C767( C605 C767 ) C605_=_C771( C605 C771 ) C605_=_C797( C605 C797 ) C617_=_C620( C617 C620 ) C617_=_C628( C617 C628 ) \nC617_=_C630( C617 C630 ) C617_=_C656( C617 C656 ) C617_=_C662( C617 C662 ) C617_=_C666( C617 C666 ) C617_=_C673( C617 C673 ) C617_=_C675( C617 C675 ) \nC617_=_C677( C617 C677 ) C617_=_C712( C617 C712 ) C617_=_C713( C617 C713 ) C617_=_C718( C617 C718 ) C617_=_C725( C617 C725 ) C617_=_C732( C617 C732 ) \nC617_=_C734( C617 C734 ) C617_=_C739( C617 C739 ) C617_=_C756( C617 C756 ) C617_=_C758( C617 C758 ) C617_=_C760( C617 C760 ) C617_=_C762( C617 C762 ) \nC617_=_C767( C617 C767 ) C617_=_C771( C617 C771 ) C617_=_C792( C617 C792 ) C617_=_C793( C617 C793 ) C617_=_C797( C617 C797 ) C620_=_C628( C620 C628 ) \nC620_=_C630( C620 C630 ) C620_=_C656( C620 C656 ) C620_=_C662( C620 C662 ) C620_=_C665( C620 C665 ) C620_=_C666( C620 C666 ) C620_=_C673( C620 C673 ) \nC620_=_C674( C620 C674 ) C620_=_C675( C620 C675 ) C620_=_C677( C620 C677 ) C620_=_C698( C620 C698 ) C620_=_C708( C620 C708 ) C620_=_C712( C620 C712 ) \nC620_=_C713( C620 C713 ) C620_=_C718( C620 C718 ) C620_=_C725( C620 C725 ) C620_=_C739( C620 C739 ) C620_=_C745( C620 C745 ) C620_=_C762( C620 C762 ) \nC620_=_C792( C620 C792 ) C620_=_C793( C620 C793 ) C620_=_C797( C620 C797 ) C628_=_C630( C628 C630 ) C628_=_C656( C628 C656 ) C628_=_C662( C628 C662 ) \nC628_=_C666( C628 C666 ) C628_=_C673( C628 C673 ) C628_=_C675( C628 C675 ) C628_=_C677( C628 C677 ) C628_=_C698( C628 C698 ) C628_=_C708( C628 C708 ) \nC628_=_C712( C628 C712 ) C628_=_C713( C628 C713 ) C628_=_C718( C628 C718 ) C628_=_C739( C628 C739 ) C628_=_C744( C628 C744 ) C628_=_C745( C628 C745 ) \nC628_=_C762( C628 C762 ) C628_=_C792( C628 C792 ) C628_=_C793( C628 C793 ) C628_=_C797( C628 C797 ) C630_=_C656( C630 C656 ) C630_=_C662( C630 C662 ) \nC630_=_C666( C630 C666 ) C630_=_C673( C630 C673 ) C630_=_C675( C630 C675 ) C630_=_C677( C630 C677 ) C630_=_C712( C630 C712 ) C630_=_C713( C630 C713 ) \nC630_=_C718( C630 C718 ) C630_=_C725( C630 C725 ) C630_=_C732( C630 C732 ) C630_=_C734( C630 C734 ) C630_=_C739( C630 C739 ) C630_=_C762( C630 C762 ) \nC630_=_C767( C630 C767 ) C630_=_C771( C630 C771 ) C630_=_C792( C630 C792 ) C630_=_C793( C630 C793 ) C651_=_C665( C651 C665 ) C651_=_C674( C651 C674 ) \nC651_=_C698( C651 C698 ) C651_=_C708( C651 C708 ) C651_=_C725( C651 C725 ) C651_=_C732( C651 C732 ) C651_=_C734( C651 C734 ) C651_=_C744( C651 C744 ) \nC651_=_C745( C651 C745 ) C651_=_C756( C651 C756 ) C651_=_C758( C651 C758 ) C651_=_C760( C651 C760 ) C651_=_C767( C651 C767 ) C651_=_C771( C651 C771 ) \nC651_=_C792( C651 C792 ) C651_=_C793( C651 C793 ) C651_=_C797( C651 C797 ) C656_=_C662( C656 C662 ) C656_=_C665( C656 C665 ) C656_=_C666( C656 C666 ) \nC656_=_C673( C656 C673 ) C656_=_C675( C656 C675 ) C656_=_C677( C656 C677 ) C656_=_C698( C656 C698 ) C656_=_C712( C656 C712 ) C656_=_C713( C656 C713 ) \nC656_=_C718( C656 C718 ) C656_=_C725( C656 C725 ) C656_=_C739( C656 C739 ) C656_=_C744( C656 C744 ) C656_=_C762( C656 C762 ) C656_=_C792( C656 C792 ) \nC656_=_C793( C656 C793 ) C662_=_C666( C662 C666 ) C662_=_C673( C662 C673 ) C662_=_C674( C662 C674 ) C662_=_C675( C662 C675 ) C662_=_C677( C662 C677 ) \nC662_=_C712( C662 C712 ) C662_=_C713( C662 C713 ) C662_=_C718( C662 C718 ) C662_=_C732( C662 C732 ) C662_=_C734( C662 C734 ) C662_=_C739( C662 C739 ) \nC662_=_C756( C662 C756 ) C662_=_C762( C662 C762 ) C662_=_C767( C662 C767 ) C662_=_C792( C662 C792 ) C662_=_C793( C662 C793 ) C662_=_C797( C662 C797 ) \nC665_=_C666( C665 C666 ) C665_=_C673( C665 C673 ) C665_=_C674( C665 C674 ) C665_=_C698( C665 C698 ) C665_=_C708( C665 C708 ) C665_=_C712( C665 C712 ) \nC665_=_C725( C665 C725 ) C665_=_C732( C665 C732 ) C665_=_C734( C665 C734 ) C665_=_C739( C665 C739 ) C665_=_C744( C665 C744 ) C665_=_C745( C665 C745 ) \nC665_=_C756( C665 C756 ) C665_=_C758( C665 C758 ) C665_=_C760( C665 C760 ) C665_=_C767( C665 C767 ) C665_=_C771( C665 C771 ) C665_=_C793( C665 C793 ) \nC665_=_C797( C665 C797 ) C666_=_C673( C666 C673 ) C666_=_C675( C666 C675 ) C666_=_C677( C666 C677 ) C666_=_C698( C666 C698 ) C666_=_C712( C666 C712 ) \nC666_=_C713( C666 C713 ) C666_=_C718( C666 C718 ) C666_=_C725( C666 C725 ) C666_=_C734( C666 C734 ) C666_=_C739( C666 C739 ) C666_=_C745( C666 C745 ) \nC666_=_C758( C666 C758 ) C666_=_C762( C666 C762 ) C666_=_C767( C666 C767 ) C666_=_C792( C666 C792 ) C666_=_C793( C666 C793 ) C673_=_C674( C673 C674 ) \nC673_=_C675( C673 C675 ) C673_=_C677( C673 C677 ) C673_=_C712( C673 C712 ) C673_=_C713( C673 C713 ) C673_=_C718( C673 C718 ) C673_=_C732( C673 C732 ) \nC673_=_C739( C673 C739 ) C673_=_C744( C673 C744 ) C673_=_C756( C673 C756 ) C673_=_C760( C673 C760 ) C673_=_C762( C673 C762 ) C673_=_C767( C673 C767 ) \nC673_=_C771( C673 C771 ) C673_=_C792( C673 C792 ) C673_=_C793( C673 C793 ) C674_=_C677( C674 C677 ) C674_=_C698( C674 C698 ) C674_=_C708( C674 C708 ) \nC674_=_C712( C674 C712 ) C674_=_C713( C674 C713 ) C674_=_C725( C674 C725 ) C674_=_C732( C674 C732 ) C674_=_C734( C674 C734 ) C674_=_C744( C674 C744 ) \nC674_=_C745( C674 C745 ) C674_=_C756( C674 C756 ) C674_=_C758( C674 C758 ) C674_=_C760( C674 C760 ) C674_=_C767( C674 C767 ) C674_=_C771( C674 C771 ) \nC674_=_C797( C674 C797 ) C675_=_C677( C675 C677 ) C675_=_C712( C675 C712 ) C675_=_C713( C675 C713 ) C675_=_C718( C675 C718 ) C675_=_C734( C675 C734 ) \nC675_=_C739( C675 C739 ) C675_=_C758( C675 C758 ) C675_=_C762( C675 C762 ) C675_=_C771( C675 C771 ) C675_=_C792( C675 C792 ) C675_=_C793( C675 C793 ) \nC677_=_C712( C677 C712 ) C677_=_C713( C677 C713 ) C677_=_C718( C677 C718 ) C677_=_C732( C677 C732 ) C677_=_C734( C677 C734 ) C677_=_C739( C677 C739 ) \nC677_=_C744( C677 C744 ) C677_=_C745( C677 C745 ) C677_=_C758( C677 C758 ) C677_=_C760( C677 C760 ) C677_=_C762( C677 C762 ) C677_=_C767( C677 C767 ) \nC677_=_C792( C677 C792 ) C677_=_C793( C677 C793 ) C698_=_C708( C698 C708 ) C698_=_C713( C698 C713 ) C698_=_C718( C698 C718 ) C698_=_C725( C698 C725 ) \nC698_=_C732( C698 C732 ) C698_=_C734( C698 C734 ) C698_=_C744( C698 C744 ) C698_=_C745( C698 C745 ) C698_=_C756( C698 C756 ) C698_=_C758( C698 C758 ) \nC698_=_C760( C698 C760 ) C698_=_C762( C698 C762 ) C698_=_C767( C698 C767 ) C698_=_C771( C698 C771 ) C698_=_C793( C698 C793 ) C698_=_C797( C698 C797 ) \nC708_=_C725( C708 C725 ) C708_=_C732( C708 C732 ) C708_=_C734( C708 C734 ) C708_=_C739( C708 C739 ) C708_=_C744( C708 C744 ) C708_=_C745( C708 C745 ) \nC708_=_C756( C708 C756 ) C708_=_C758( C708 C758 ) C708_=_C760( C708 C760 ) C708_=_C767( C708 C767 ) C708_=_C771( C708 C771 ) C708_=_C797( C708 C797 ) \nC712_=_C713( C712 C713 ) C712_=_C718( C712 C718 ) C712_=_C732( C712 C732 ) C712_=_C739( C712 C739 ) C712_=_C744(</w:t>
      </w:r>
    </w:p>
    <w:p>
      <w:pPr>
        <w:pStyle w:val="PreformattedText"/>
        <w:bidi w:val="0"/>
        <w:spacing w:before="0" w:after="0"/>
        <w:jc w:val="left"/>
        <w:rPr/>
      </w:pPr>
      <w:r>
        <w:rPr/>
        <w:t xml:space="preserve"> </w:t>
      </w:r>
      <w:r>
        <w:rPr/>
        <w:t>C712 C744 ) C712_=_C745( C712 C745 ) \nC712_=_C756( C712 C756 ) C712_=_C760( C712 C760 ) C712_=_C762( C712 C762 ) C712_=_C767( C712 C767 ) C712_=_C792( C712 C792 ) C712_=_C793( C712 C793 ) \nC713_=_C718( C713 C718 ) C713_=_C739( C713 C739 ) C713_=_C745( C713 C745 ) C713_=_C756( C713 C756 ) C713_=_C760( C713 C760 ) C713_=_C762( C713 C762 ) \nC713_=_C767( C713 C767 ) C713_=_C792( C713 C792 ) C713_=_C793( C713 C793 ) C713_=_C797( C713 C797 ) C718_=_C734( C718 C734 ) C718_=_C739( C718 C739 ) \nC718_=_C745( C718 C745 ) C718_=_C758( C718 C758 ) C718_=_C760( C718 C760 ) C718_=_C762( C718 C762 ) C718_=_C792( C718 C792 ) C718_=_C793( C718 C793 ) \nC725_=_C732( C725 C732 ) C725_=_C734( C725 C734 ) C725_=_C744( C725 C744 ) C725_=_C745( C725 C745 ) C725_=_C756( C725 C756 ) C725_=_C758( C725 C758 ) \nC725_=_C760( C725 C760 ) C725_=_C762( C725 C762 ) C725_=_C767( C725 C767 ) C725_=_C771( C725 C771 ) C725_=_C792( C725 C792 ) C725_=_C793( C725 C793 ) \nC725_=_C797( C725 C797 ) C732_=_C734( C732 C734 ) C732_=_C744( C732 C744 ) C732_=_C745( C732 C745 ) C732_=_C756( C732 C756 ) C732_=_C758( C732 C758 ) \nC732_=_C760( C732 C760 ) C732_=_C767( C732 C767 ) C732_=_C771( C732 C771 ) C732_=_C792( C732 C792 ) C732_=_C797( C732 C797 ) C734_=_C744( C734 C744 ) \nC734_=_C745( C734 C745 ) C734_=_C756( C734 C756 ) C734_=_C758( C734 C758 ) C734_=_C760( C734 C760 ) C734_=_C762( C734 C762 ) C734_=_C767( C734 C767 ) \nC734_=_C771( C734 C771 ) C734_=_C792( C734 C792 ) C734_=_C797( C734 C797 ) C739_=_C756( C739 C756 ) C739_=_C760( C739 C760 ) C739_=_C762( C739 C762 ) \nC739_=_C767( C739 C767 ) C739_=_C792( C739 C792 ) C739_=_C793( C739 C793 ) C739_=_C797( C739 C797 ) C744_=_C745( C744 C745 ) C744_=_C756( C744 C756 ) \nC744_=_C758( C744 C758 ) C744_=_C760( C744 C760 ) C744_=_C762( C744 C762 ) C744_=_C767( C744 C767 ) C744_=_C771( C744 C771 ) C744_=_C792( C744 C792 ) \nC744_=_C793( C744 C793 ) C744_=_C797( C744 C797 ) C745_=_C756( C745 C756 ) C745_=_C758( C745 C758 ) C745_=_C760( C745 C760 ) C745_=_C767( C745 C767 ) \nC745_=_C771( C745 C771 ) C745_=_C797( C745 C797 ) C756_=_C758( C756 C758 ) C756_=_C760( C756 C760 ) C756_=_C762( C756 C762 ) C756_=_C767( C756 C767 ) \nC756_=_C771( C756 C771 ) C756_=_C797( C756 C797 ) C758_=_C760( C758 C760 ) C758_=_C762( C758 C762 ) C758_=_C767( C758 C767 ) C758_=_C771( C758 C771 ) \nC758_=_C792( C758 C792 ) C758_=_C797( C758 C797 ) C760_=_C762( C760 C762 ) C760_=_C767( C760 C767 ) C760_=_C771( C760 C771 ) C760_=_C792( C760 C792 ) \nC760_=_C793( C760 C793 ) C760_=_C797( C760 C797 ) C762_=_C771( C762 C771 ) C762_=_C792( C762 C792 ) C762_=_C793( C762 C793 ) C762_=_C797( C762 C797 ) \nC767_=_C771( C767 C771 ) C767_=_C792( C767 C792 ) C767_=_C797( C767 C797 ) C771_=_C792( C771 C792 ) C771_=_C793( C771 C793 ) C771_=_C797( C771 C797 ) \nC792_=_C793( C792 C793 ) C792_=_C797( C792 C797 ) C793_=_C797( C793 C797 ) "];25-&gt;41[label="69: C130 C156 C193 C202 C205 \nC226 C240 C258 C269 C271 C278 \nC287 C302 C303 C315 C316 C330 \nC332 C395 C405 C419 C441 C447 \nC450 C472 C476 C498 C504 C524 \nC531 C537 C539 C565 C566 C569 \nC605 C617 C620 C628 C630 C651 \nC656 C662 C665 C666 C673 C674 \nC675 C677 C698 C708 C712 C713 \nC718 C725 C732 C734 C739 C744 \nC745 C756 C758 C760 C762 C767 \nC771 C792 C793 C797 \n1445: C130_=_C156 ,C130_=_C202 ,C130_=_C205 ,C130_=_C240 ,C130_=_C269 ,\nC130_=_C287 ,C130_=_C302 ,C130_=_C303 ,C130_=_C332 ,C130_=_C405 ,C130_=_C419 ,\nC130_=_C447 ,C130_=_C472 ,C130_=_C476 ,C130_=_C498 ,C130_=_C524 ,C130_=_C531 ,\nC130_=_C537 ,C130_=_C539 ,C130_=_C566 ,C130_=_C617 ,C130_=_C620 ,C130_=_C628 ,\nC130_=_C630 ,C130_=_C656 ,C130_=_C662 ,C130_=_C666 ,C130_=_C673 ,C130_=_C675 ,\nC130_=_C677 ,C130_=_C712 ,C130_=_C713 ,C130_=_C718 ,C130_=_C734 ,C130_=_C739 ,\nC130_=_C744 ,C130_=_C756 ,C130_=_C758 ,C130_=_C762 ,C130_=_C792 ,C130_=_C793 ,\nC156_=_C202 ,C156_=_C205 ,C156_=_C240 ,C156_=_C269 ,C156_=_C287 ,C156_=_C302 ,\nC156_=_C330 ,C156_=_C332 ,C156_=_C405 ,C156_=_C419 ,C156_=_C447 ,C156_=_C450 ,\nC156_=_C476 ,C156_=_C498 ,C156_=_C524 ,C156_=_C531 ,C156_=_C537 ,C156_=_C539 ,\nC156_=_C566 ,C156_=_C617 ,C156_=_C620 ,C156_=_C628 ,C156_=_C630 ,C156_=_C656 ,\nC156_=_C662 ,C156_=_C666 ,C156_=_C673 ,C156_=_C674 ,C156_=_C675 ,C156_=_C677 ,\nC156_=_C698 ,C156_=_C712 ,C156_=_C713 ,C156_=_C718 ,C156_=_C739 ,C156_=_C762 ,\nC156_=_C767 ,C156_=_C792 ,C156_=_C793 ,C193_=_C226 ,C193_=_C258 ,C193_=_C271 ,\nC193_=_C278 ,C193_=_C287 ,C193_=_C303 ,C193_=_C315 ,C193_=_C316 ,C193_=_C330 ,\nC193_=_C395 ,C193_=_C441 ,C193_=_C450 ,C193_=_C472 ,C193_=_C504 ,C193_=_C524 ,\nC193_=_C565 ,C193_=_C569 ,C193_=_C605 ,C193_=_C651 ,C193_=_C662 ,C193_=_C665 ,\nC193_=_C673 ,C193_=_C674 ,C193_=_C698 ,C193_=_C708 ,C193_=_C725 ,C193_=_C732 ,\nC193_=_C734 ,C193_=_C744 ,C193_=_C745 ,C193_=_C756 ,C193_=_C758 ,C193_=_C760 ,\nC193_=_C767 ,C193_=_C771 ,C193_=_C792 ,C193_=_C797 ,C202_=_C205 ,C202_=_C240 ,\nC202_=_C269 ,C202_=_C287 ,C202_=_C302 ,C202_=_C316 ,C202_=_C332 ,C202_=_C405 ,\nC202_=_C419 ,C202_=_C441 ,C202_=_C447 ,C202_=_C476 ,C202_=_C498 ,C202_=_C524 ,\nC202_=_C531 ,C202_=_C537 ,C202_=_C539 ,C202_=_C566 ,C202_=_C605 ,C202_=_C617 ,\nC202_=_C620 ,C202_=_C628 ,C202_=_C630 ,C202_=_C656 ,C202_=_C662 ,C202_=_C666 ,\nC202_=_C673 ,C202_=_C675 ,C202_=_C677 ,C202_=_C712 ,C202_=_C713 ,C202_=_C718 ,\nC202_=_C739 ,C202_=_C744 ,C202_=_C756 ,C202_=_C762 ,C202_=_C792 ,C202_=_C793 ,\nC205_=_C240 ,C205_=_C269 ,C205_=_C287 ,C205_=_C302 ,C205_=_C332 ,C205_=_C405 ,\nC205_=_C419 ,C205_=_C447 ,C205_=_C476 ,C205_=_C498 ,C205_=_C524 ,C205_=_C531 ,\nC205_=_C537 ,C205_=_C539 ,C205_=_C566 ,C205_=_C617 ,C205_=_C620 ,C205_=_C628 ,\nC205_=_C630 ,C205_=_C656 ,C205_=_C662 ,C205_=_C666 ,C205_=_C673 ,C205_=_C674 ,\nC205_=_C675 ,C205_=_C677 ,C205_=_C712 ,C205_=_C713 ,C205_=_C718 ,C205_=_C739 ,\nC205_=_C762 ,C205_=_C792 ,C205_=_C793 ,C205_=_C797 ,C226_=_C258 ,C226_=_C271 ,\nC226_=_C278 ,C226_=_C303 ,C226_=_C315 ,C226_=_C316 ,C226_=_C330 ,C226_=_C395 ,\nC226_=_C441 ,C226_=_C450 ,C226_=_C472 ,C226_=_C504 ,C226_=_C524 ,C226_=_C565 ,\nC226_=_C569 ,C226_=_C605 ,C226_=_C630 ,C226_=_C651 ,C226_=_C665 ,C226_=_C674 ,\nC226_=_C675 ,C226_=_C698 ,C226_=_C708 ,C226_=_C725 ,C226_=_C732 ,C226_=_C734 ,\nC226_=_C744 ,C226_=_C745 ,C226_=_C756 ,C226_=_C758 ,C226_=_C760 ,C226_=_C762 ,\nC226_=_C767 ,C226_=_C771 ,C226_=_C797 ,C240_=_C258 ,C240_=_C269 ,C240_=_C287 ,\nC240_=_C302 ,C240_=_C332 ,C240_=_C405 ,C240_=_C419 ,C240_=_C447 ,C240_=_C476 ,\nC240_=_C498 ,C240_=_C524 ,C240_=_C531 ,C240_=_C537 ,C240_=_C539 ,C240_=_C566 ,\nC240_=_C569 ,C240_=_C617 ,C240_=_C620 ,C240_=_C628 ,C240_=_C630 ,C240_=_C651 ,\nC240_=_C656 ,C240_=_C662 ,C240_=_C666 ,C240_=_C673 ,C240_=_C675 ,C240_=_C677 ,\nC240_=_C712 ,C240_=_C713 ,C240_=_C718 ,C240_=_C739 ,C240_=_C758 ,C240_=_C762 ,\nC240_=_C771 ,C240_=_C792 ,C240_=_C793 ,C258_=_C271 ,C258_=_C278 ,C258_=_C303 ,\nC258_=_C315 ,C258_=_C316 ,C258_=_C330 ,C258_=_C395 ,C258_=_C405 ,C258_=_C441 ,\nC258_=_C450 ,C258_=_C472 ,C258_=_C504 ,C258_=_C531 ,C258_=_C565 ,C258_=_C566 ,\nC258_=_C569 ,C258_=_C605 ,C258_=_C620 ,C258_=_C628 ,C258_=_C651 ,C258_=_C665 ,\nC258_=_C674 ,C258_=_C675 ,C258_=_C698 ,C258_=_C708 ,C258_=_C725 ,C258_=_C732 ,\nC258_=_C734 ,C258_=_C744 ,C258_=_C745 ,C258_=_C756 ,C258_=_C758 ,C258_=_C760 ,\nC258_=_C767 ,C258_=_C771 ,C258_=_C797 ,C269_=_C287 ,C269_=_C302 ,C269_=_C332 ,\nC269_=_C405 ,C269_=_C419 ,C269_=_C447 ,C269_=_C476 ,C269_=_C498 ,C269_=_C504 ,\nC269_=_C524 ,C269_=_C531 ,C269_=_C537 ,C269_=_C539 ,C269_=_C566 ,C269_=_C617 ,\nC269_=_C620 ,C269_=_C628 ,C269_=_C630 ,C269_=_C656 ,C269_=_C662 ,C269_=_C665 ,\nC269_=_C666 ,C269_=_C673 ,C269_=_C675 ,C269_=_C677 ,C269_=_C712 ,C269_=_C713 ,\nC269_=_C718 ,C269_=_C739 ,C269_=_C760 ,C269_=_C762 ,C269_=_C792 ,C269_=_C793 ,\nC269_=_C797 ,C271_=_C278 ,C271_=_C303 ,C271_=_C315 ,C271_=_C316 ,C271_=_C330 ,\nC271_=_C395 ,C271_=_C441 ,C271_=_C450 ,C271_=_C472 ,C271_=_C504 ,C271_=_C524 ,\nC271_=_C565 ,C271_=_C569 ,C271_=_C605 ,C271_=_C651 ,C271_=_C656 ,C271_=_C665 ,\nC271_=_C674 ,C271_=_C698 ,C271_=_C708 ,C271_=_C725 ,C271_=_C732 ,C271_=_C734 ,\nC271_=_C744 ,C271_=_C745 ,C271_=_C756 ,C271_=_C758 ,C271_=_C760 ,C271_=_C767 ,\nC271_=_C771 ,C271_=_C797 ,C278_=_C303 ,C278_=_C315 ,C278_=_C316 ,C278_=_C330 ,\nC278_=_C395 ,C278_=_C441 ,C278_=_C447 ,C278_=_C450 ,C278_=_C472 ,C278_=_C504 ,\nC278_=_C565 ,C278_=_C569 ,C278_=_C605 ,C278_=_C628 ,C278_=_C651 ,C278_=_C665 ,\nC278_=_C666 ,C278_=_C674 ,C278_=_C698 ,C278_=_C708 ,C278_=_C725 ,C278_=_C732 ,\nC278_=_C734 ,C278_=_C739 ,C278_=_C744 ,C278_=_C745 ,C278_=_C756 ,C278_=_C758 ,\nC278_=_C760 ,C278_=_C767 ,C278_=_C771 ,C278_=_C797 ,C287_=_C302 ,C287_=_C332 ,\nC287_=_C405 ,C287_=_C419 ,C287_=_C447 ,C287_=_C450 ,C287_=_C476 ,C287_=_C498 ,\nC287_=_C524 ,C287_=_C531 ,C287_=_C537 ,C287_=_C539 ,C287_=_C566 ,C287_=_C617 ,\nC287_=_C620 ,C287_=_C628 ,C287_=_C630 ,C287_=_C651 ,C287_=_C656 ,C287_=_C662 ,\nC287_=_C665 ,C287_=_C666 ,C287_=_C673 ,C287_=_C675 ,C287_=_C677 ,C287_=_C712 ,\nC287_=_C713 ,C287_=_C718 ,C287_=_C739 ,C287_=_C745 ,C287_=_C756 ,C287_=_C762 ,\nC287_=_C792 ,C287_=_C793 ,C302_=_C332 ,C302_=_C405 ,C302_=_C419 ,C302_=_C447 ,\nC302_=_C476 ,C302_=_C498 ,C302_=_C524 ,C302_=_C531 ,C302_=_C537 ,C302_=_C539 ,\nC302_=_C566 ,C302_=_C617 ,C302_=_C620 ,C302_=_C628 ,C302_=_C630 ,C302_=_C656 ,\nC302_=_C662 ,C302_=_C666 ,C302_=_C673 ,C302_=_C675 ,C302_=_C677 ,C302_=_C712 ,\nC302_=_C713 ,C302_=_C718 ,C302_=_C739 ,C302_=_C762 ,C302_=_C767 ,C302_=_C792 ,\nC302_=_C793 ,C303_=_C315 ,C303_=_C316 ,C303_=_C330 ,C303_=_C395 ,C303_=_C441 ,\nC303_=_C450 ,C303_=_C472 ,C303_=_C504 ,C303_=_C565 ,C303_=_C569 ,C303_=_C605 ,\nC303_=_C651 ,C303_=_C665 ,C303_=_C666 ,C303_=_C673 ,C303_=_C674 ,C303_=_C675 ,\nC303_=_C677 ,C303_=_C698 ,C303_=_C708 ,C303_=_C718 ,C303_=_C725 ,C303_=_C732 ,\nC303_=_C734 ,C303_=_C739 ,C303_=_C744 ,C303_=_C745 ,C303_=_C756 ,C303_=_C758 ,\nC303_=_C760 ,C303_=_C767 ,C303_=_C771 ,C303_=_C793 ,C303_=_C797 ,C315_=_C316 ,\nC315_=_C330 ,C315_=_C395 ,C315_=_C441 ,C315_=_C450 ,C315_=_C472 ,C315_=_C504 ,\nC315_=_C524 ,C315_=_C565 ,C315_=_C569</w:t>
      </w:r>
    </w:p>
    <w:p>
      <w:pPr>
        <w:pStyle w:val="PreformattedText"/>
        <w:bidi w:val="0"/>
        <w:spacing w:before="0" w:after="0"/>
        <w:jc w:val="left"/>
        <w:rPr/>
      </w:pPr>
      <w:r>
        <w:rPr/>
        <w:t xml:space="preserve"> </w:t>
      </w:r>
      <w:r>
        <w:rPr/>
        <w:t>,C315_=_C605 ,C315_=_C630 ,C315_=_C651 ,\nC315_=_C665 ,C315_=_C674 ,C315_=_C675 ,C315_=_C698 ,C315_=_C708 ,C315_=_C725 ,\nC315_=_C732 ,C315_=_C734 ,C315_=_C744 ,C315_=_C745 ,C315_=_C756 ,C315_=_C758 ,\nC315_=_C760 ,C315_=_C762 ,C315_=_C767 ,C315_=_C771 ,C315_=_C793 ,C315_=_C797 ,\nC316_=_C330 ,C316_=_C395 ,C316_=_C441 ,C316_=_C450 ,C316_=_C472 ,C316_=_C504 ,\nC316_=_C565 ,C316_=_C569 ,C316_=_C605 ,C316_=_C620 ,C316_=_C651 ,C316_=_C665 ,\nC316_=_C674 ,C316_=_C677 ,C316_=_C698 ,C316_=_C708 ,C316_=_C712 ,C316_=_C725 ,\nC316_=_C732 ,C316_=_C734 ,C316_=_C739 ,C316_=_C744 ,C316_=_C745 ,C316_=_C756 ,\nC316_=_C758 ,C316_=_C760 ,C316_=_C767 ,C316_=_C771 ,C316_=_C797 ,C330_=_C332 ,\nC330_=_C395 ,C330_=_C441 ,C330_=_C450 ,C330_=_C472 ,C330_=_C498 ,C330_=_C504 ,\nC330_=_C565 ,C330_=_C569 ,C330_=_C605 ,C330_=_C651 ,C330_=_C665 ,C330_=_C674 ,\nC330_=_C677 ,C330_=_C698 ,C330_=_C708 ,C330_=_C712 ,C330_=_C725 ,C330_=_C732 ,\nC330_=_C734 ,C330_=_C744 ,C330_=_C745 ,C330_=_C756 ,C330_=_C758 ,C330_=_C760 ,\nC330_=_C767 ,C330_=_C771 ,C330_=_C797 ,C332_=_C405 ,C332_=_C419 ,C332_=_C447 ,\nC332_=_C450 ,C332_=_C476 ,C332_=_C498 ,C332_=_C524 ,C332_=_C531 ,C332_=_C537 ,\nC332_=_C539 ,C332_=_C566 ,C332_=_C617 ,C332_=_C620 ,C332_=_C628 ,C332_=_C630 ,\nC332_=_C651 ,C332_=_C656 ,C332_=_C662 ,C332_=_C666 ,C332_=_C673 ,C332_=_C674 ,\nC332_=_C675 ,C332_=_C677 ,C332_=_C708 ,C332_=_C712 ,C332_=_C713 ,C332_=_C718 ,\nC332_=_C739 ,C332_=_C745 ,C332_=_C762 ,C332_=_C767 ,C332_=_C792 ,C332_=_C793 ,\nC395_=_C441 ,C395_=_C450 ,C395_=_C472 ,C395_=_C476 ,C395_=_C504 ,C395_=_C537 ,\nC395_=_C565 ,C395_=_C569 ,C395_=_C605 ,C395_=_C628 ,C395_=_C651 ,C395_=_C656 ,\nC395_=_C665 ,C395_=_C674 ,C395_=_C698 ,C395_=_C708 ,C395_=_C725 ,C395_=_C732 ,\nC395_=_C734 ,C395_=_C744 ,C395_=_C745 ,C395_=_C756 ,C395_=_C758 ,C395_=_C760 ,\nC395_=_C767 ,C395_=_C771 ,C395_=_C793 ,C395_=_C797 ,C405_=_C419 ,C405_=_C447 ,\nC405_=_C450 ,C405_=_C476 ,C405_=_C498 ,C405_=_C524 ,C405_=_C531 ,C405_=_C537 ,\nC405_=_C539 ,C405_=_C566 ,C405_=_C617 ,C405_=_C620 ,C405_=_C628 ,C405_=_C630 ,\nC405_=_C651 ,C405_=_C656 ,C405_=_C662 ,C405_=_C665 ,C405_=_C666 ,C405_=_C673 ,\nC405_=_C675 ,C405_=_C677 ,C405_=_C712 ,C405_=_C713 ,C405_=_C718 ,C405_=_C739 ,\nC405_=_C744 ,C405_=_C745 ,C405_=_C762 ,C405_=_C792 ,C405_=_C793 ,C419_=_C447 ,\nC419_=_C476 ,C419_=_C498 ,C419_=_C504 ,C419_=_C524 ,C419_=_C531 ,C419_=_C537 ,\nC419_=_C539 ,C419_=_C565 ,C419_=_C566 ,C419_=_C617 ,C419_=_C620 ,C419_=_C628 ,\nC419_=_C630 ,C419_=_C656 ,C419_=_C662 ,C419_=_C666 ,C419_=_C673 ,C419_=_C675 ,\nC419_=_C677 ,C419_=_C712 ,C419_=_C713 ,C419_=_C718 ,C419_=_C732 ,C419_=_C739 ,\nC419_=_C756 ,C419_=_C758 ,C419_=_C762 ,C419_=_C767 ,C419_=_C792 ,C419_=_C793 ,\nC441_=_C450 ,C441_=_C472 ,C441_=_C504 ,C441_=_C565 ,C441_=_C569 ,C441_=_C605 ,\nC441_=_C628 ,C441_=_C651 ,C441_=_C656 ,C441_=_C662 ,C441_=_C665 ,C441_=_C673 ,\nC441_=_C674 ,C441_=_C698 ,C441_=_C708 ,C441_=_C725 ,C441_=_C732 ,C441_=_C734 ,\nC441_=_C739 ,C441_=_C744 ,C441_=_C745 ,C441_=_C756 ,C441_=_C758 ,C441_=_C760 ,\nC441_=_C767 ,C441_=_C771 ,C441_=_C793 ,C441_=_C797 ,C447_=_C476 ,C447_=_C498 ,\nC447_=_C524 ,C447_=_C531 ,C447_=_C537 ,C447_=_C539 ,C447_=_C566 ,C447_=_C569 ,\nC447_=_C617 ,C447_=_C620 ,C447_=_C628 ,C447_=_C630 ,C447_=_C656 ,C447_=_C662 ,\nC447_=_C665 ,C447_=_C666 ,C447_=_C673 ,C447_=_C674 ,C447_=_C675 ,C447_=_C677 ,\nC447_=_C712 ,C447_=_C713 ,C447_=_C718 ,C447_=_C725 ,C447_=_C734 ,C447_=_C739 ,\nC447_=_C744 ,C447_=_C762 ,C447_=_C767 ,C447_=_C771 ,C447_=_C792 ,C447_=_C793 ,\nC450_=_C472 ,C450_=_C498 ,C450_=_C504 ,C450_=_C524 ,C450_=_C565 ,C450_=_C569 ,\nC450_=_C605 ,C450_=_C620 ,C450_=_C651 ,C450_=_C665 ,C450_=_C674 ,C450_=_C677 ,\nC450_=_C698 ,C450_=_C708 ,C450_=_C712 ,C450_=_C713 ,C450_=_C725 ,C450_=_C732 ,\nC450_=_C734 ,C450_=_C744 ,C450_=_C745 ,C450_=_C756 ,C450_=_C758 ,C450_=_C760 ,\nC450_=_C767 ,C450_=_C771 ,C450_=_C797 ,C472_=_C476 ,C472_=_C504 ,C472_=_C537 ,\nC472_=_C565 ,C472_=_C569 ,C472_=_C605 ,C472_=_C628 ,C472_=_C651 ,C472_=_C665 ,\nC472_=_C674 ,C472_=_C698 ,C472_=_C708 ,C472_=_C725 ,C472_=_C732 ,C472_=_C734 ,\nC472_=_C744 ,C472_=_C745 ,C472_=_C756 ,C472_=_C758 ,C472_=_C760 ,C472_=_C762 ,\nC472_=_C767 ,C472_=_C771 ,C472_=_C793 ,C472_=_C797 ,C476_=_C498 ,C476_=_C524 ,\nC476_=_C531 ,C476_=_C537 ,C476_=_C539 ,C476_=_C566 ,C476_=_C569 ,C476_=_C605 ,\nC476_=_C617 ,C476_=_C620 ,C476_=_C628 ,C476_=_C630 ,C476_=_C656 ,C476_=_C662 ,\nC476_=_C666 ,C476_=_C673 ,C476_=_C675 ,C476_=_C677 ,C476_=_C698 ,C476_=_C712 ,\nC476_=_C713 ,C476_=_C718 ,C476_=_C734 ,C476_=_C739 ,C476_=_C760 ,C476_=_C762 ,\nC476_=_C792 ,C476_=_C793 ,C498_=_C524 ,C498_=_C531 ,C498_=_C537 ,C498_=_C539 ,\nC498_=_C565 ,C498_=_C566 ,C498_=_C617 ,C498_=_C620 ,C498_=_C628 ,C498_=_C630 ,\nC498_=_C656 ,C498_=_C662 ,C498_=_C666 ,C498_=_C673 ,C498_=_C674 ,C498_=_C675 ,\nC498_=_C677 ,C498_=_C698 ,C498_=_C712 ,C498_=_C713 ,C498_=_C718 ,C498_=_C739 ,\nC498_=_C756 ,C498_=_C760 ,C498_=_C762 ,C498_=_C767 ,C498_=_C792 ,C498_=_C793 ,\nC498_=_C797 ,C504_=_C537 ,C504_=_C565 ,C504_=_C566 ,C504_=_C569 ,C504_=_C605 ,\nC504_=_C651 ,C504_=_C665 ,C504_=_C674 ,C504_=_C698 ,C504_=_C708 ,C504_=_C725 ,\nC504_=_C732 ,C504_=_C734 ,C504_=_C739 ,C504_=_C744 ,C504_=_C745 ,C504_=_C756 ,\nC504_=_C758 ,C504_=_C760 ,C504_=_C767 ,C504_=_C771 ,C504_=_C797 ,C524_=_C531 ,\nC524_=_C537 ,C524_=_C539 ,C524_=_C566 ,C524_=_C617 ,C524_=_C620 ,C524_=_C628 ,\nC524_=_C630 ,C524_=_C651 ,C524_=_C656 ,C524_=_C662 ,C524_=_C666 ,C524_=_C673 ,\nC524_=_C674 ,C524_=_C675 ,C524_=_C677 ,C524_=_C712 ,C524_=_C713 ,C524_=_C718 ,\nC524_=_C734 ,C524_=_C739 ,C524_=_C756 ,C524_=_C762 ,C524_=_C792 ,C524_=_C793 ,\nC531_=_C537 ,C531_=_C539 ,C531_=_C566 ,C531_=_C605 ,C531_=_C617 ,C531_=_C620 ,\nC531_=_C628 ,C531_=_C630 ,C531_=_C656 ,C531_=_C662 ,C531_=_C666 ,C531_=_C673 ,\nC531_=_C675 ,C531_=_C677 ,C531_=_C698 ,C531_=_C712 ,C531_=_C713 ,C531_=_C718 ,\nC531_=_C725 ,C531_=_C732 ,C531_=_C734 ,C531_=_C739 ,C531_=_C762 ,C531_=_C792 ,\nC531_=_C793 ,C537_=_C539 ,C537_=_C566 ,C537_=_C617 ,C537_=_C620 ,C537_=_C628 ,\nC537_=_C630 ,C537_=_C656 ,C537_=_C662 ,C537_=_C666 ,C537_=_C673 ,C537_=_C675 ,\nC537_=_C677 ,C537_=_C712 ,C537_=_C713 ,C537_=_C718 ,C537_=_C739 ,C537_=_C744 ,\nC537_=_C756 ,C537_=_C760 ,C537_=_C762 ,C537_=_C767 ,C537_=_C792 ,C537_=_C793 ,\nC537_=_C797 ,C539_=_C566 ,C539_=_C617 ,C539_=_C620 ,C539_=_C628 ,C539_=_C630 ,\nC539_=_C656 ,C539_=_C662 ,C539_=_C666 ,C539_=_C673 ,C539_=_C674 ,C539_=_C675 ,\nC539_=_C677 ,C539_=_C698 ,C539_=_C712 ,C539_=_C713 ,C539_=_C718 ,C539_=_C732 ,\nC539_=_C739 ,C539_=_C744 ,C539_=_C745 ,C539_=_C760 ,C539_=_C762 ,C539_=_C792 ,\nC539_=_C793 ,C539_=_C797 ,C565_=_C566 ,C565_=_C569 ,C565_=_C605 ,C565_=_C617 ,\nC565_=_C651 ,C565_=_C665 ,C565_=_C674 ,C565_=_C698 ,C565_=_C708 ,C565_=_C712 ,\nC565_=_C713 ,C565_=_C725 ,C565_=_C732 ,C565_=_C734 ,C565_=_C744 ,C565_=_C745 ,\nC565_=_C756 ,C565_=_C758 ,C565_=_C760 ,C565_=_C767 ,C565_=_C771 ,C565_=_C797 ,\nC566_=_C569 ,C566_=_C617 ,C566_=_C620 ,C566_=_C628 ,C566_=_C630 ,C566_=_C651 ,\nC566_=_C656 ,C566_=_C662 ,C566_=_C665 ,C566_=_C666 ,C566_=_C673 ,C566_=_C675 ,\nC566_=_C677 ,C566_=_C712 ,C566_=_C713 ,C566_=_C718 ,C566_=_C739 ,C566_=_C758 ,\nC566_=_C760 ,C566_=_C762 ,C566_=_C792 ,C566_=_C793 ,C566_=_C797 ,C569_=_C605 ,\nC569_=_C651 ,C569_=_C662 ,C569_=_C665 ,C569_=_C674 ,C569_=_C698 ,C569_=_C708 ,\nC569_=_C712 ,C569_=_C725 ,C569_=_C732 ,C569_=_C734 ,C569_=_C744 ,C569_=_C745 ,\nC569_=_C756 ,C569_=_C758 ,C569_=_C760 ,C569_=_C767 ,C569_=_C771 ,C569_=_C797 ,\nC605_=_C620 ,C605_=_C651 ,C605_=_C665 ,C605_=_C673 ,C605_=_C674 ,C605_=_C675 ,\nC605_=_C698 ,C605_=_C708 ,C605_=_C725 ,C605_=_C732 ,C605_=_C734 ,C605_=_C744 ,\nC605_=_C745 ,C605_=_C756 ,C605_=_C758 ,C605_=_C760 ,C605_=_C767 ,C605_=_C771 ,\nC605_=_C797 ,C617_=_C620 ,C617_=_C628 ,C617_=_C630 ,C617_=_C656 ,C617_=_C662 ,\nC617_=_C666 ,C617_=_C673 ,C617_=_C675 ,C617_=_C677 ,C617_=_C712 ,C617_=_C713 ,\nC617_=_C718 ,C617_=_C725 ,C617_=_C732 ,C617_=_C734 ,C617_=_C739 ,C617_=_C756 ,\nC617_=_C758 ,C617_=_C760 ,C617_=_C762 ,C617_=_C767 ,C617_=_C771 ,C617_=_C792 ,\nC617_=_C793 ,C617_=_C797 ,C620_=_C628 ,C620_=_C630 ,C620_=_C656 ,C620_=_C662 ,\nC620_=_C665 ,C620_=_C666 ,C620_=_C673 ,C620_=_C674 ,C620_=_C675 ,C620_=_C677 ,\nC620_=_C698 ,C620_=_C708 ,C620_=_C712 ,C620_=_C713 ,C620_=_C718 ,C620_=_C725 ,\nC620_=_C739 ,C620_=_C745 ,C620_=_C762 ,C620_=_C792 ,C620_=_C793 ,C620_=_C797 ,\nC628_=_C630 ,C628_=_C656 ,C628_=_C662 ,C628_=_C666 ,C628_=_C673 ,C628_=_C675 ,\nC628_=_C677 ,C628_=_C698 ,C628_=_C708 ,C628_=_C712 ,C628_=_C713 ,C628_=_C718 ,\nC628_=_C739 ,C628_=_C744 ,C628_=_C745 ,C628_=_C762 ,C628_=_C792 ,C628_=_C793 ,\nC628_=_C797 ,C630_=_C656 ,C630_=_C662 ,C630_=_C666 ,C630_=_C673 ,C630_=_C675 ,\nC630_=_C677 ,C630_=_C712 ,C630_=_C713 ,C630_=_C718 ,C630_=_C725 ,C630_=_C732 ,\nC630_=_C734 ,C630_=_C739 ,C630_=_C762 ,C630_=_C767 ,C630_=_C771 ,C630_=_C792 ,\nC630_=_C793 ,C651_=_C665 ,C651_=_C674 ,C651_=_C698 ,C651_=_C708 ,C651_=_C725 ,\nC651_=_C732 ,C651_=_C734 ,C651_=_C744 ,C651_=_C745 ,C651_=_C756 ,C651_=_C758 ,\nC651_=_C760 ,C651_=_C767 ,C651_=_C771 ,C651_=_C792 ,C651_=_C793 ,C651_=_C797 ,\nC656_=_C662 ,C656_=_C665 ,C656_=_C666 ,C656_=_C673 ,C656_=_C675 ,C656_=_C677 ,\nC656_=_C698 ,C656_=_C712 ,C656_=_C713 ,C656_=_C718 ,C656_=_C725 ,C656_=_C739 ,\nC656_=_C744 ,C656_=_C762 ,C656_=_C792 ,C656_=_C793 ,C662_=_C666 ,C662_=_C673 ,\nC662_=_C674 ,C662_=_C675 ,C662_=_C677 ,C662_=_C712 ,C662_=_C713 ,C662_=_C718 ,\nC662_=_C732 ,C662_=_C734 ,C662_=_C739 ,C662_=_C756 ,C662_=_C762 ,C662_=_C767 ,\nC662_=_C792 ,C662_=_C793 ,C662_=_C797 ,C665_=_C666 ,C665_=_C673 ,C665_=_C674 ,\nC665_=_C698 ,C665_=_C708 ,C665_=_C712 ,C665_=_C725 ,C665_=_C732 ,C665_=_C734 ,\nC665_=_C739 ,C665_=_C744 ,C665_=_C745 ,C665_=_C756 ,C665_=_C758 ,C665_=_C760 ,\nC665_=_C767 ,C665_=_C771 ,C665_=_C793 ,C665_=_C797 ,C666_=_C673 ,C666_=_C675 ,\nC666_=_C677 ,C666_=_C698 ,C666_=_C712 ,C666_=_C713 ,C666_=_C718 ,C666_=_C725 ,\nC666_=_C734 ,C666_=_C739 ,C666_=_C745 ,C666_=_C758 ,C666_=_C762 ,C666_=_C767 ,\nC666_=_C792 ,C666_=_C793</w:t>
      </w:r>
    </w:p>
    <w:p>
      <w:pPr>
        <w:pStyle w:val="PreformattedText"/>
        <w:bidi w:val="0"/>
        <w:spacing w:before="0" w:after="0"/>
        <w:jc w:val="left"/>
        <w:rPr/>
      </w:pPr>
      <w:r>
        <w:rPr/>
        <w:t xml:space="preserve"> </w:t>
      </w:r>
      <w:r>
        <w:rPr/>
        <w:t>,C673_=_C674 ,C673_=_C675 ,C673_=_C677 ,C673_=_C712 ,\nC673_=_C713 ,C673_=_C718 ,C673_=_C732 ,C673_=_C739 ,C673_=_C744 ,C673_=_C756 ,\nC673_=_C760 ,C673_=_C762 ,C673_=_C767 ,C673_=_C771 ,C673_=_C792 ,C673_=_C793 ,\nC674_=_C677 ,C674_=_C698 ,C674_=_C708 ,C674_=_C712 ,C674_=_C713 ,C674_=_C725 ,\nC674_=_C732 ,C674_=_C734 ,C674_=_C744 ,C674_=_C745 ,C674_=_C756 ,C674_=_C758 ,\nC674_=_C760 ,C674_=_C767 ,C674_=_C771 ,C674_=_C797 ,C675_=_C677 ,C675_=_C712 ,\nC675_=_C713 ,C675_=_C718 ,C675_=_C734 ,C675_=_C739 ,C675_=_C758 ,C675_=_C762 ,\nC675_=_C771 ,C675_=_C792 ,C675_=_C793 ,C677_=_C712 ,C677_=_C713 ,C677_=_C718 ,\nC677_=_C732 ,C677_=_C734 ,C677_=_C739 ,C677_=_C744 ,C677_=_C745 ,C677_=_C758 ,\nC677_=_C760 ,C677_=_C762 ,C677_=_C767 ,C677_=_C792 ,C677_=_C793 ,C698_=_C708 ,\nC698_=_C713 ,C698_=_C718 ,C698_=_C725 ,C698_=_C732 ,C698_=_C734 ,C698_=_C744 ,\nC698_=_C745 ,C698_=_C756 ,C698_=_C758 ,C698_=_C760 ,C698_=_C762 ,C698_=_C767 ,\nC698_=_C771 ,C698_=_C793 ,C698_=_C797 ,C708_=_C725 ,C708_=_C732 ,C708_=_C734 ,\nC708_=_C739 ,C708_=_C744 ,C708_=_C745 ,C708_=_C756 ,C708_=_C758 ,C708_=_C760 ,\nC708_=_C767 ,C708_=_C771 ,C708_=_C797 ,C712_=_C713 ,C712_=_C718 ,C712_=_C732 ,\nC712_=_C739 ,C712_=_C744 ,C712_=_C745 ,C712_=_C756 ,C712_=_C760 ,C712_=_C762 ,\nC712_=_C767 ,C712_=_C792 ,C712_=_C793 ,C713_=_C718 ,C713_=_C739 ,C713_=_C745 ,\nC713_=_C756 ,C713_=_C760 ,C713_=_C762 ,C713_=_C767 ,C713_=_C792 ,C713_=_C793 ,\nC713_=_C797 ,C718_=_C734 ,C718_=_C739 ,C718_=_C745 ,C718_=_C758 ,C718_=_C760 ,\nC718_=_C762 ,C718_=_C792 ,C718_=_C793 ,C725_=_C732 ,C725_=_C734 ,C725_=_C744 ,\nC725_=_C745 ,C725_=_C756 ,C725_=_C758 ,C725_=_C760 ,C725_=_C762 ,C725_=_C767 ,\nC725_=_C771 ,C725_=_C792 ,C725_=_C793 ,C725_=_C797 ,C732_=_C734 ,C732_=_C744 ,\nC732_=_C745 ,C732_=_C756 ,C732_=_C758 ,C732_=_C760 ,C732_=_C767 ,C732_=_C771 ,\nC732_=_C792 ,C732_=_C797 ,C734_=_C744 ,C734_=_C745 ,C734_=_C756 ,C734_=_C758 ,\nC734_=_C760 ,C734_=_C762 ,C734_=_C767 ,C734_=_C771 ,C734_=_C792 ,C734_=_C797 ,\nC739_=_C756 ,C739_=_C760 ,C739_=_C762 ,C739_=_C767 ,C739_=_C792 ,C739_=_C793 ,\nC739_=_C797 ,C744_=_C745 ,C744_=_C756 ,C744_=_C758 ,C744_=_C760 ,C744_=_C762 ,\nC744_=_C767 ,C744_=_C771 ,C744_=_C792 ,C744_=_C793 ,C744_=_C797 ,C745_=_C756 ,\nC745_=_C758 ,C745_=_C760 ,C745_=_C767 ,C745_=_C771 ,C745_=_C797 ,C756_=_C758 ,\nC756_=_C760 ,C756_=_C762 ,C756_=_C767 ,C756_=_C771 ,C756_=_C797 ,C758_=_C760 ,\nC758_=_C762 ,C758_=_C767 ,C758_=_C771 ,C758_=_C792 ,C758_=_C797 ,C760_=_C762 ,\nC760_=_C767 ,C760_=_C771 ,C760_=_C792 ,C760_=_C793 ,C760_=_C797 ,C762_=_C771 ,\nC762_=_C792 ,C762_=_C793 ,C762_=_C797 ,C767_=_C771 ,C767_=_C792 ,C767_=_C797 ,\nC771_=_C792 ,C771_=_C793 ,C771_=_C797 ,C792_=_C793 ,C792_=_C797 ,C793_=_C797 ,"];42[shape=box, label="id:42 level: 4\n84: C14 C83 C108 C109 C110 \nC111 C112 C135 C152 C156 C166 \nC182 C183 C184 C185 C186 C246 \nC280 C286 C287 C322 C325 C348 \nC354 C355 C356 C357 C404 C405 \nC426 C429 C442 C443 C449 C450 \nC451 C452 C453 C458 C475 C491 \nC508 C509 C520 C521 C522 C523 \nC550 C556 C558 C572 C573 C585 \nC586 C592 C593 C603 C608 C627 \nC635 C651 C657 C664 C665 C670 \nC682 C686 C690 C697 C698 C706 \nC718 C722 C726 C727 C752 C753 \nC755 C762 C766 C769 C770 C777 \nC790 \n2228: C14_=_C83( C14 C83 ) C14_=_C108( C14 C108 ) C14_=_C109( C14 C109 ) C14_=_C110( C14 C110 ) C14_=_C111( C14 C111 ) \nC14_=_C112( C14 C112 ) C14_=_C135( C14 C135 ) C14_=_C152( C14 C152 ) C14_=_C156( C14 C156 ) C14_=_C166( C14 C166 ) C14_=_C182( C14 C182 ) \nC14_=_C183( C14 C183 ) C14_=_C184( C14 C184 ) C14_=_C185( C14 C185 ) C14_=_C186( C14 C186 ) C14_=_C246( C14 C246 ) C14_=_C280( C14 C280 ) \nC14_=_C286( C14 C286 ) C14_=_C287( C14 C287 ) C14_=_C322( C14 C322 ) C14_=_C325( C14 C325 ) C14_=_C348( C14 C348 ) C14_=_C354( C14 C354 ) \nC14_=_C355( C14 C355 ) C14_=_C356( C14 C356 ) C14_=_C357( C14 C357 ) C14_=_C404( C14 C404 ) C14_=_C405( C14 C405 ) C14_=_C426( C14 C426 ) \nC14_=_C429( C14 C429 ) C14_=_C442( C14 C442 ) C14_=_C443( C14 C443 ) C14_=_C449( C14 C449 ) C14_=_C450( C14 C450 ) C14_=_C451( C14 C451 ) \nC14_=_C452( C14 C452 ) C14_=_C453( C14 C453 ) C14_=_C458( C14 C458 ) C14_=_C475( C14 C475 ) C14_=_C491( C14 C491 ) C14_=_C508( C14 C508 ) \nC14_=_C509( C14 C509 ) C14_=_C520( C14 C520 ) C14_=_C521( C14 C521 ) C14_=_C522( C14 C522 ) C14_=_C523( C14 C523 ) C14_=_C550( C14 C550 ) \nC14_=_C556( C14 C556 ) C14_=_C558( C14 C558 ) C14_=_C572( C14 C572 ) C14_=_C573( C14 C573 ) C14_=_C585( C14 C585 ) C14_=_C586( C14 C586 ) \nC14_=_C592( C14 C592 ) C14_=_C593( C14 C593 ) C14_=_C603( C14 C603 ) C14_=_C608( C14 C608 ) C14_=_C627( C14 C627 ) C14_=_C635( C14 C635 ) \nC14_=_C651( C14 C651 ) C14_=_C657( C14 C657 ) C14_=_C664( C14 C664 ) C14_=_C665( C14 C665 ) C14_=_C670( C14 C670 ) C14_=_C682( C14 C682 ) \nC14_=_C686( C14 C686 ) C14_=_C690( C14 C690 ) C14_=_C697( C14 C697 ) C14_=_C698( C14 C698 ) C14_=_C706( C14 C706 ) C14_=_C718( C14 C718 ) \nC14_=_C722( C14 C722 ) C14_=_C726( C14 C726 ) C14_=_C727( C14 C727 ) C14_=_C752( C14 C752 ) C14_=_C753( C14 C753 ) C14_=_C755( C14 C755 ) \nC14_=_C762( C14 C762 ) C14_=_C766( C14 C766 ) C14_=_C769( C14 C769 ) C14_=_C770( C14 C770 ) C14_=_C777( C14 C777 ) C14_=_C790( C14 C790 ) \nC83_=_C135( C83 C135 ) C83_=_C152( C83 C152 ) C83_=_C156( C83 C156 ) C83_=_C166( C83 C166 ) C83_=_C182( C83 C182 ) C83_=_C183( C83 C183 ) \nC83_=_C184( C83 C184 ) C83_=_C185( C83 C185 ) C83_=_C186( C83 C186 ) C83_=_C246( C83 C246 ) C83_=_C280( C83 C280 ) C83_=_C322( C83 C322 ) \nC83_=_C325( C83 C325 ) C83_=_C348( C83 C348 ) C83_=_C354( C83 C354 ) C83_=_C355( C83 C355 ) C83_=_C356( C83 C356 ) C83_=_C357( C83 C357 ) \nC83_=_C404( C83 C404 ) C83_=_C405( C83 C405 ) C83_=_C429( C83 C429 ) C83_=_C443( C83 C443 ) C83_=_C458( C83 C458 ) C83_=_C475( C83 C475 ) \nC83_=_C491( C83 C491 ) C83_=_C508( C83 C508 ) C83_=_C509( C83 C509 ) C83_=_C520( C83 C520 ) C83_=_C521( C83 C521 ) C83_=_C522( C83 C522 ) \nC83_=_C523( C83 C523 ) C83_=_C550( C83 C550 ) C83_=_C558( C83 C558 ) C83_=_C585( C83 C585 ) C83_=_C586( C83 C586 ) C83_=_C593( C83 C593 ) \nC83_=_C603( C83 C603 ) C83_=_C608( C83 C608 ) C83_=_C627( C83 C627 ) C83_=_C635( C83 C635 ) C83_=_C657( C83 C657 ) C83_=_C664( C83 C664 ) \nC83_=_C670( C83 C670 ) C83_=_C682( C83 C682 ) C83_=_C686( C83 C686 ) C83_=_C690( C83 C690 ) C83_=_C697( C83 C697 ) C83_=_C698( C83 C698 ) \nC83_=_C706( C83 C706 ) C83_=_C718( C83 C718 ) C83_=_C727( C83 C727 ) C83_=_C752( C83 C752 ) C83_=_C753( C83 C753 ) C83_=_C762( C83 C762 ) \nC83_=_C777( C83 C777 ) C108_=_C109( C108 C109 ) C108_=_C110( C108 C110 ) C108_=_C111( C108 C111 ) C108_=_C112( C108 C112 ) C108_=_C286( C108 C286 ) \nC108_=_C287( C108 C287 ) C108_=_C405( C108 C405 ) C108_=_C426( C108 C426 ) C108_=_C429( C108 C429 ) C108_=_C442( C108 C442 ) C108_=_C449( C108 C449 ) \nC108_=_C450( C108 C450 ) C108_=_C451( C108 C451 ) C108_=_C452( C108 C452 ) C108_=_C453( C108 C453 ) C108_=_C475( C108 C475 ) C108_=_C556( C108 C556 ) \nC108_=_C572( C108 C572 ) C108_=_C573( C108 C573 ) C108_=_C585( C108 C585 ) C108_=_C592( C108 C592 ) C108_=_C635( C108 C635 ) C108_=_C651( C108 C651 ) \nC108_=_C657( C108 C657 ) C108_=_C664( C108 C664 ) C108_=_C665( C108 C665 ) C108_=_C706( C108 C706 ) C108_=_C722( C108 C722 ) C108_=_C726( C108 C726 ) \nC108_=_C755( C108 C755 ) C108_=_C762( C108 C762 ) C108_=_C766( C108 C766 ) C108_=_C769( C108 C769 ) C108_=_C770( C108 C770 ) C108_=_C777( C108 C777 ) \nC108_=_C790( C108 C790 ) C109_=_C110( C109 C110 ) C109_=_C111( C109 C111 ) C109_=_C112( C109 C112 ) C109_=_C135( C109 C135 ) C109_=_C286( C109 C286 ) \nC109_=_C287( C109 C287 ) C109_=_C405( C109 C405 ) C109_=_C426( C109 C426 ) C109_=_C442( C109 C442 ) C109_=_C443( C109 C443 ) C109_=_C449( C109 C449 ) \nC109_=_C450( C109 C450 ) C109_=_C451( C109 C451 ) C109_=_C452( C109 C452 ) C109_=_C453( C109 C453 ) C109_=_C509( C109 C509 ) C109_=_C523( C109 C523 ) \nC109_=_C556( C109 C556 ) C109_=_C572( C109 C572 ) C109_=_C573( C109 C573 ) C109_=_C592( C109 C592 ) C109_=_C593( C109 C593 ) C109_=_C608( C109 C608 ) \nC109_=_C651( C109 C651 ) C109_=_C657( C109 C657 ) C109_=_C665( C109 C665 ) C109_=_C682( C109 C682 ) C109_=_C722( C109 C722 ) C109_=_C726( C109 C726 ) \nC109_=_C755( C109 C755 ) C109_=_C766( C109 C766 ) C109_=_C769( C109 C769 ) C109_=_C770( C109 C770 ) C109_=_C790( C109 C790 ) C110_=_C111( C110 C111 ) \nC110_=_C112( C110 C112 ) C110_=_C152( C110 C152 ) C110_=_C286( C110 C286 ) C110_=_C287( C110 C287 ) C110_=_C405( C110 C405 ) C110_=_C426( C110 C426 ) \nC110_=_C442( C110 C442 ) C110_=_C449( C110 C449 ) C110_=_C450( C110 C450 ) C110_=_C451( C110 C451 ) C110_=_C452( C110 C452 ) C110_=_C453( C110 C453 ) \nC110_=_C491( C110 C491 ) C110_=_C550( C110 C550 ) C110_=_C556( C110 C556 ) C110_=_C572( C110 C572 ) C110_=_C573( C110 C573 ) C110_=_C592( C110 C592 ) \nC110_=_C593( C110 C593 ) C110_=_C651( C110 C651 ) C110_=_C657( C110 C657 ) C110_=_C665( C110 C665 ) C110_=_C690( C110 C690 ) C110_=_C722( C110 C722 ) \nC110_=_C726( C110 C726 ) C110_=_C755( C110 C755 ) C110_=_C766( C110 C766 ) C110_=_C769( C110 C769 ) C110_=_C770( C110 C770 ) C110_=_C790( C110 C790 ) \nC111_=_C112( C111 C112 ) C111_=_C286( C111 C286 ) C111_=_C287( C111 C287 ) C111_=_C405( C111 C405 ) C111_=_C426( C111 C426 ) C111_=_C442( C111 C442 ) \nC111_=_C449( C111 C449 ) C111_=_C450( C111 C450 ) C111_=_C451( C111 C451 ) C111_=_C452( C111 C452 ) C111_=_C453( C111 C453 ) C111_=_C520( C111 C520 ) \nC111_=_C556( C111 C556 ) C111_=_C572( C111 C572 ) C111_=_C573( C111 C573 ) C111_=_C592( C111 C592 ) C111_=_C608( C111 C608 ) C111_=_C651( C111 C651 ) \nC111_=_C657( C111 C657 ) C111_=_C665( C111 C665 ) C111_=_C670( C111 C670 ) C111_=_C682( C111 C682 ) C111_=_C686( C111 C686 ) C111_=_C697( C111 C697 ) \nC111_=_C722( C111 C722 ) C111_=_C726( C111 C726 ) C111_=_C755( C111 C755 ) C111_=_C766( C111 C766 ) C111_=_C769( C111 C769 ) C111_=_C770( C111 C770 ) \nC111_=_C790( C111 C790 ) C112_=_C286( C112 C286 ) C112_=_C287( C112 C287 ) C112_=_C405( C112 C405 ) C112_=_C426( C112 C426 ) C112_=_C442( C112 C442 ) \nC112_=_C449( C112 C449</w:t>
      </w:r>
    </w:p>
    <w:p>
      <w:pPr>
        <w:pStyle w:val="PreformattedText"/>
        <w:bidi w:val="0"/>
        <w:spacing w:before="0" w:after="0"/>
        <w:jc w:val="left"/>
        <w:rPr/>
      </w:pPr>
      <w:r>
        <w:rPr/>
        <w:t xml:space="preserve"> </w:t>
      </w:r>
      <w:r>
        <w:rPr/>
        <w:t>) C112_=_C450( C112 C450 ) C112_=_C451( C112 C451 ) C112_=_C452( C112 C452 ) C112_=_C453( C112 C453 ) C112_=_C556( C112 C556 ) \nC112_=_C572( C112 C572 ) C112_=_C573( C112 C573 ) C112_=_C592( C112 C592 ) C112_=_C651( C112 C651 ) C112_=_C657( C112 C657 ) C112_=_C665( C112 C665 ) \nC112_=_C722( C112 C722 ) C112_=_C726( C112 C726 ) C112_=_C755( C112 C755 ) C112_=_C762( C112 C762 ) C112_=_C766( C112 C766 ) C112_=_C769( C112 C769 ) \nC112_=_C770( C112 C770 ) C112_=_C790( C112 C790 ) C135_=_C152( C135 C152 ) C135_=_C156( C135 C156 ) C135_=_C166( C135 C166 ) C135_=_C182( C135 C182 ) \nC135_=_C183( C135 C183 ) C135_=_C184( C135 C184 ) C135_=_C185( C135 C185 ) C135_=_C186( C135 C186 ) C135_=_C246( C135 C246 ) C135_=_C280( C135 C280 ) \nC135_=_C322( C135 C322 ) C135_=_C325( C135 C325 ) C135_=_C348( C135 C348 ) C135_=_C354( C135 C354 ) C135_=_C355( C135 C355 ) C135_=_C356( C135 C356 ) \nC135_=_C357( C135 C357 ) C135_=_C404( C135 C404 ) C135_=_C429( C135 C429 ) C135_=_C443( C135 C443 ) C135_=_C449( C135 C449 ) C135_=_C458( C135 C458 ) \nC135_=_C475( C135 C475 ) C135_=_C491( C135 C491 ) C135_=_C508( C135 C508 ) C135_=_C509( C135 C509 ) C135_=_C520( C135 C520 ) C135_=_C521( C135 C521 ) \nC135_=_C522( C135 C522 ) C135_=_C523( C135 C523 ) C135_=_C550( C135 C550 ) C135_=_C558( C135 C558 ) C135_=_C585( C135 C585 ) C135_=_C586( C135 C586 ) \nC135_=_C593( C135 C593 ) C135_=_C603( C135 C603 ) C135_=_C608( C135 C608 ) C135_=_C627( C135 C627 ) C135_=_C635( C135 C635 ) C135_=_C657( C135 C657 ) \nC135_=_C664( C135 C664 ) C135_=_C670( C135 C670 ) C135_=_C682( C135 C682 ) C135_=_C686( C135 C686 ) C135_=_C690( C135 C690 ) C135_=_C697( C135 C697 ) \nC135_=_C698( C135 C698 ) C135_=_C706( C135 C706 ) C135_=_C718( C135 C718 ) C135_=_C726( C135 C726 ) C135_=_C727( C135 C727 ) C135_=_C752( C135 C752 ) \nC135_=_C753( C135 C753 ) C135_=_C762( C135 C762 ) C135_=_C777( C135 C777 ) C152_=_C156( C152 C156 ) C152_=_C166( C152 C166 ) C152_=_C182( C152 C182 ) \nC152_=_C183( C152 C183 ) C152_=_C184( C152 C184 ) C152_=_C185( C152 C185 ) C152_=_C186( C152 C186 ) C152_=_C246( C152 C246 ) C152_=_C280( C152 C280 ) \nC152_=_C322( C152 C322 ) C152_=_C325( C152 C325 ) C152_=_C348( C152 C348 ) C152_=_C354( C152 C354 ) C152_=_C355( C152 C355 ) C152_=_C356( C152 C356 ) \nC152_=_C357( C152 C357 ) C152_=_C404( C152 C404 ) C152_=_C429( C152 C429 ) C152_=_C442( C152 C442 ) C152_=_C443( C152 C443 ) C152_=_C458( C152 C458 ) \nC152_=_C475( C152 C475 ) C152_=_C491( C152 C491 ) C152_=_C508( C152 C508 ) C152_=_C509( C152 C509 ) C152_=_C520( C152 C520 ) C152_=_C521( C152 C521 ) \nC152_=_C522( C152 C522 ) C152_=_C523( C152 C523 ) C152_=_C550( C152 C550 ) C152_=_C558( C152 C558 ) C152_=_C585( C152 C585 ) C152_=_C586( C152 C586 ) \nC152_=_C593( C152 C593 ) C152_=_C603( C152 C603 ) C152_=_C608( C152 C608 ) C152_=_C627( C152 C627 ) C152_=_C635( C152 C635 ) C152_=_C664( C152 C664 ) \nC152_=_C670( C152 C670 ) C152_=_C682( C152 C682 ) C152_=_C686( C152 C686 ) C152_=_C690( C152 C690 ) C152_=_C697( C152 C697 ) C152_=_C698( C152 C698 ) \nC152_=_C706( C152 C706 ) C152_=_C718( C152 C718 ) C152_=_C727( C152 C727 ) C152_=_C752( C152 C752 ) C152_=_C753( C152 C753 ) C152_=_C762( C152 C762 ) \nC152_=_C769( C152 C769 ) C152_=_C777( C152 C777 ) C156_=_C166( C156 C166 ) C156_=_C182( C156 C182 ) C156_=_C183( C156 C183 ) C156_=_C184( C156 C184 ) \nC156_=_C185( C156 C185 ) C156_=_C186( C156 C186 ) C156_=_C246( C156 C246 ) C156_=_C280( C156 C280 ) C156_=_C287( C156 C287 ) C156_=_C322( C156 C322 ) \nC156_=_C325( C156 C325 ) C156_=_C348( C156 C348 ) C156_=_C354( C156 C354 ) C156_=_C355( C156 C355 ) C156_=_C356( C156 C356 ) C156_=_C357( C156 C357 ) \nC156_=_C404( C156 C404 ) C156_=_C405( C156 C405 ) C156_=_C429( C156 C429 ) C156_=_C443( C156 C443 ) C156_=_C450( C156 C450 ) C156_=_C458( C156 C458 ) \nC156_=_C475( C156 C475 ) C156_=_C491( C156 C491 ) C156_=_C508( C156 C508 ) C156_=_C509( C156 C509 ) C156_=_C520( C156 C520 ) C156_=_C521( C156 C521 ) \nC156_=_C522( C156 C522 ) C156_=_C523( C156 C523 ) C156_=_C550( C156 C550 ) C156_=_C558( C156 C558 ) C156_=_C585( C156 C585 ) C156_=_C586( C156 C586 ) \nC156_=_C593( C156 C593 ) C156_=_C603( C156 C603 ) C156_=_C608( C156 C608 ) C156_=_C627( C156 C627 ) C156_=_C635( C156 C635 ) C156_=_C664( C156 C664 ) \nC156_=_C670( C156 C670 ) C156_=_C682( C156 C682 ) C156_=_C686( C156 C686 ) C156_=_C690( C156 C690 ) C156_=_C697( C156 C697 ) C156_=_C698( C156 C698 ) \nC156_=_C706( C156 C706 ) C156_=_C718( C156 C718 ) C156_=_C722( C156 C722 ) C156_=_C727( C156 C727 ) C156_=_C752( C156 C752 ) C156_=_C753( C156 C753 ) \nC156_=_C762( C156 C762 ) C156_=_C770( C156 C770 ) C156_=_C777( C156 C777 ) C166_=_C182( C166 C182 ) C166_=_C183( C166 C183 ) C166_=_C184( C166 C184 ) \nC166_=_C185( C166 C185 ) C166_=_C186( C166 C186 ) C166_=_C246( C166 C246 ) C166_=_C280( C166 C280 ) C166_=_C322( C166 C322 ) C166_=_C325( C166 C325 ) \nC166_=_C348( C166 C348 ) C166_=_C354( C166 C354 ) C166_=_C355( C166 C355 ) C166_=_C356( C166 C356 ) C166_=_C357( C166 C357 ) C166_=_C404( C166 C404 ) \nC166_=_C429( C166 C429 ) C166_=_C443( C166 C443 ) C166_=_C453( C166 C453 ) C166_=_C458( C166 C458 ) C166_=_C475( C166 C475 ) C166_=_C491( C166 C491 ) \nC166_=_C508( C166 C508 ) C166_=_C509( C166 C509 ) C166_=_C520( C166 C520 ) C166_=_C521( C166 C521 ) C166_=_C522( C166 C522 ) C166_=_C523( C166 C523 ) \nC166_=_C550( C166 C550 ) C166_=_C558( C166 C558 ) C166_=_C585( C166 C585 ) C166_=_C586( C166 C586 ) C166_=_C592( C166 C592 ) C166_=_C593( C166 C593 ) \nC166_=_C603( C166 C603 ) C166_=_C608( C166 C608 ) C166_=_C627( C166 C627 ) C166_=_C635( C166 C635 ) C166_=_C664( C166 C664 ) C166_=_C670( C166 C670 ) \nC166_=_C682( C166 C682 ) C166_=_C686( C166 C686 ) C166_=_C690( C166 C690 ) C166_=_C697( C166 C697 ) C166_=_C698( C166 C698 ) C166_=_C706( C166 C706 ) \nC166_=_C718( C166 C718 ) C166_=_C726( C166 C726 ) C166_=_C727( C166 C727 ) C166_=_C752( C166 C752 ) C166_=_C753( C166 C753 ) C166_=_C762( C166 C762 ) \nC166_=_C777( C166 C777 ) C166_=_C790( C166 C790 ) C182_=_C183( C182 C183 ) C182_=_C184( C182 C184 ) C182_=_C185( C182 C185 ) C182_=_C186( C182 C186 ) \nC182_=_C246( C182 C246 ) C182_=_C280( C182 C280 ) C182_=_C322( C182 C322 ) C182_=_C325( C182 C325 ) C182_=_C348( C182 C348 ) C182_=_C354( C182 C354 ) \nC182_=_C355( C182 C355 ) C182_=_C356( C182 C356 ) C182_=_C357( C182 C357 ) C182_=_C404( C182 C404 ) C182_=_C429( C182 C429 ) C182_=_C443( C182 C443 ) \nC182_=_C452( C182 C452 ) C182_=_C458( C182 C458 ) C182_=_C475( C182 C475 ) C182_=_C491( C182 C491 ) C182_=_C508( C182 C508 ) C182_=_C509( C182 C509 ) \nC182_=_C520( C182 C520 ) C182_=_C521( C182 C521 ) C182_=_C522( C182 C522 ) C182_=_C523( C182 C523 ) C182_=_C550( C182 C550 ) C182_=_C558( C182 C558 ) \nC182_=_C572( C182 C572 ) C182_=_C585( C182 C585 ) C182_=_C586( C182 C586 ) C182_=_C593( C182 C593 ) C182_=_C603( C182 C603 ) C182_=_C608( C182 C608 ) \nC182_=_C627( C182 C627 ) C182_=_C635( C182 C635 ) C182_=_C664( C182 C664 ) C182_=_C670( C182 C670 ) C182_=_C682( C182 C682 ) C182_=_C686( C182 C686 ) \nC182_=_C690( C182 C690 ) C182_=_C697( C182 C697 ) C182_=_C698( C182 C698 ) C182_=_C706( C182 C706 ) C182_=_C718( C182 C718 ) C182_=_C722( C182 C722 ) \nC182_=_C726( C182 C726 ) C182_=_C727( C182 C727 ) C182_=_C752( C182 C752 ) C182_=_C753( C182 C753 ) C182_=_C762( C182 C762 ) C182_=_C777( C182 C777 ) \nC183_=_C184( C183 C184 ) C183_=_C185( C183 C185 ) C183_=_C186( C183 C186 ) C183_=_C246( C183 C246 ) C183_=_C280( C183 C280 ) C183_=_C286( C183 C286 ) \nC183_=_C322( C183 C322 ) C183_=_C325( C183 C325 ) C183_=_C348( C183 C348 ) C183_=_C354( C183 C354 ) C183_=_C355( C183 C355 ) C183_=_C356( C183 C356 ) \nC183_=_C357( C183 C357 ) C183_=_C404( C183 C404 ) C183_=_C429( C183 C429 ) C183_=_C443( C183 C443 ) C183_=_C458( C183 C458 ) C183_=_C475( C183 C475 ) \nC183_=_C491( C183 C491 ) C183_=_C508( C183 C508 ) C183_=_C509( C183 C509 ) C183_=_C520( C183 C520 ) C183_=_C521( C183 C521 ) C183_=_C522( C183 C522 ) \nC183_=_C523( C183 C523 ) C183_=_C550( C183 C550 ) C183_=_C558( C183 C558 ) C183_=_C585( C183 C585 ) C183_=_C586( C183 C586 ) C183_=_C593( C183 C593 ) \nC183_=_C603( C183 C603 ) C183_=_C608( C183 C608 ) C183_=_C627( C183 C627 ) C183_=_C635( C183 C635 ) C183_=_C664( C183 C664 ) C183_=_C670( C183 C670 ) \nC183_=_C682( C183 C682 ) C183_=_C686( C183 C686 ) C183_=_C690( C183 C690 ) C183_=_C697( C183 C697 ) C183_=_C698( C183 C698 ) C183_=_C706( C183 C706 ) \nC183_=_C718( C183 C718 ) C183_=_C722( C183 C722 ) C183_=_C727( C183 C727 ) C183_=_C752( C183 C752 ) C183_=_C753( C183 C753 ) C183_=_C762( C183 C762 ) \nC183_=_C777( C183 C777 ) C184_=_C185( C184 C185 ) C184_=_C186( C184 C186 ) C184_=_C246( C184 C246 ) C184_=_C280( C184 C280 ) C184_=_C322( C184 C322 ) \nC184_=_C325( C184 C325 ) C184_=_C348( C184 C348 ) C184_=_C354( C184 C354 ) C184_=_C355( C184 C355 ) C184_=_C356( C184 C356 ) C184_=_C357( C184 C357 ) \nC184_=_C404( C184 C404 ) C184_=_C429( C184 C429 ) C184_=_C443( C184 C443 ) C184_=_C458( C184 C458 ) C184_=_C475( C184 C475 ) C184_=_C491( C184 C491 ) \nC184_=_C508( C184 C508 ) C184_=_C509( C184 C509 ) C184_=_C520( C184 C520 ) C184_=_C521( C184 C521 ) C184_=_C522( C184 C522 ) C184_=_C523( C184 C523 ) \nC184_=_C550( C184 C550 ) C184_=_C558( C184 C558 ) C184_=_C585( C184 C585 ) C184_=_C586( C184 C586 ) C184_=_C593( C184 C593 ) C184_=_C603( C184 C603 ) \nC184_=_C608( C184 C608 ) C184_=_C627( C184 C627 ) C184_=_C635( C184 C635 ) C184_=_C664( C184 C664 ) C184_=_C670( C184 C670 ) C184_=_C682( C184 C682 ) \nC184_=_C686( C184 C686 ) C184_=_C690( C184 C690 ) C184_=_C697( C184 C697 ) C184_=_C698( C184 C698 ) C184_=_C706( C184 C706 ) C184_=_C718( C184 C718 ) \nC184_=_C727( C184 C727 ) C184_=_C752( C184 C752 ) C184_=_C753( C184 C753 ) C184_=_C762( C184 C762 ) C184_=_C777( C184 C777 ) C185_=_C186( C185 C186 ) \nC185_=_C246( C185 C246 ) C185_=_C280( C185 C280 ) C185_=_C322( C185 C322 ) C185_=_C325( C185 C325 ) C185_=_C348( C185 C348 ) C185_=_C354( C185 C354 ) \nC185_=_C355( C185 C355 ) C185_=_C356( C185</w:t>
      </w:r>
    </w:p>
    <w:p>
      <w:pPr>
        <w:pStyle w:val="PreformattedText"/>
        <w:bidi w:val="0"/>
        <w:spacing w:before="0" w:after="0"/>
        <w:jc w:val="left"/>
        <w:rPr/>
      </w:pPr>
      <w:r>
        <w:rPr/>
        <w:t xml:space="preserve"> </w:t>
      </w:r>
      <w:r>
        <w:rPr/>
        <w:t>C356 ) C185_=_C357( C185 C357 ) C185_=_C404( C185 C404 ) C185_=_C426( C185 C426 ) C185_=_C429( C185 C429 ) \nC185_=_C443( C185 C443 ) C185_=_C458( C185 C458 ) C185_=_C475( C185 C475 ) C185_=_C491( C185 C491 ) C185_=_C508( C185 C508 ) C185_=_C509( C185 C509 ) \nC185_=_C520( C185 C520 ) C185_=_C521( C185 C521 ) C185_=_C522( C185 C522 ) C185_=_C523( C185 C523 ) C185_=_C550( C185 C550 ) C185_=_C558( C185 C558 ) \nC185_=_C572( C185 C572 ) C185_=_C585( C185 C585 ) C185_=_C586( C185 C586 ) C185_=_C593( C185 C593 ) C185_=_C603( C185 C603 ) C185_=_C608( C185 C608 ) \nC185_=_C627( C185 C627 ) C185_=_C635( C185 C635 ) C185_=_C664( C185 C664 ) C185_=_C670( C185 C670 ) C185_=_C682( C185 C682 ) C185_=_C686( C185 C686 ) \nC185_=_C690( C185 C690 ) C185_=_C697( C185 C697 ) C185_=_C698( C185 C698 ) C185_=_C706( C185 C706 ) C185_=_C718( C185 C718 ) C185_=_C727( C185 C727 ) \nC185_=_C752( C185 C752 ) C185_=_C753( C185 C753 ) C185_=_C755( C185 C755 ) C185_=_C762( C185 C762 ) C185_=_C766( C185 C766 ) C185_=_C777( C185 C777 ) \nC186_=_C246( C186 C246 ) C186_=_C280( C186 C280 ) C186_=_C322( C186 C322 ) C186_=_C325( C186 C325 ) C186_=_C348( C186 C348 ) C186_=_C354( C186 C354 ) \nC186_=_C355( C186 C355 ) C186_=_C356( C186 C356 ) C186_=_C357( C186 C357 ) C186_=_C404( C186 C404 ) C186_=_C429( C186 C429 ) C186_=_C443( C186 C443 ) \nC186_=_C458( C186 C458 ) C186_=_C475( C186 C475 ) C186_=_C491( C186 C491 ) C186_=_C508( C186 C508 ) C186_=_C509( C186 C509 ) C186_=_C520( C186 C520 ) \nC186_=_C521( C186 C521 ) C186_=_C522( C186 C522 ) C186_=_C523( C186 C523 ) C186_=_C550( C186 C550 ) C186_=_C558( C186 C558 ) C186_=_C573( C186 C573 ) \nC186_=_C585( C186 C585 ) C186_=_C586( C186 C586 ) C186_=_C593( C186 C593 ) C186_=_C603( C186 C603 ) C186_=_C608( C186 C608 ) C186_=_C627( C186 C627 ) \nC186_=_C635( C186 C635 ) C186_=_C664( C186 C664 ) C186_=_C670( C186 C670 ) C186_=_C682( C186 C682 ) C186_=_C686( C186 C686 ) C186_=_C690( C186 C690 ) \nC186_=_C697( C186 C697 ) C186_=_C698( C186 C698 ) C186_=_C706( C186 C706 ) C186_=_C718( C186 C718 ) C186_=_C727( C186 C727 ) C186_=_C752( C186 C752 ) \nC186_=_C753( C186 C753 ) C186_=_C762( C186 C762 ) C186_=_C777( C186 C777 ) C186_=_C790( C186 C790 ) C246_=_C280( C246 C280 ) C246_=_C322( C246 C322 ) \nC246_=_C325( C246 C325 ) C246_=_C348( C246 C348 ) C246_=_C354( C246 C354 ) C246_=_C355( C246 C355 ) C246_=_C356( C246 C356 ) C246_=_C357( C246 C357 ) \nC246_=_C404( C246 C404 ) C246_=_C429( C246 C429 ) C246_=_C443( C246 C443 ) C246_=_C458( C246 C458 ) C246_=_C475( C246 C475 ) C246_=_C491( C246 C491 ) \nC246_=_C508( C246 C508 ) C246_=_C509( C246 C509 ) C246_=_C520( C246 C520 ) C246_=_C521( C246 C521 ) C246_=_C522( C246 C522 ) C246_=_C523( C246 C523 ) \nC246_=_C550( C246 C550 ) C246_=_C556( C246 C556 ) C246_=_C558( C246 C558 ) C246_=_C585( C246 C585 ) C246_=_C586( C246 C586 ) C246_=_C593( C246 C593 ) \nC246_=_C603( C246 C603 ) C246_=_C608( C246 C608 ) C246_=_C627( C246 C627 ) C246_=_C635( C246 C635 ) C246_=_C657( C246 C657 ) C246_=_C664( C246 C664 ) \nC246_=_C670( C246 C670 ) C246_=_C682( C246 C682 ) C246_=_C686( C246 C686 ) C246_=_C690( C246 C690 ) C246_=_C697( C246 C697 ) C246_=_C698( C246 C698 ) \nC246_=_C706( C246 C706 ) C246_=_C718( C246 C718 ) C246_=_C727( C246 C727 ) C246_=_C752( C246 C752 ) C246_=_C753( C246 C753 ) C246_=_C762( C246 C762 ) \nC246_=_C766( C246 C766 ) C246_=_C777( C246 C777 ) C280_=_C322( C280 C322 ) C280_=_C325( C280 C325 ) C280_=_C348( C280 C348 ) C280_=_C354( C280 C354 ) \nC280_=_C355( C280 C355 ) C280_=_C356( C280 C356 ) C280_=_C357( C280 C357 ) C280_=_C404( C280 C404 ) C280_=_C429( C280 C429 ) C280_=_C442( C280 C442 ) \nC280_=_C443( C280 C443 ) C280_=_C458( C280 C458 ) C280_=_C475( C280 C475 ) C280_=_C491( C280 C491 ) C280_=_C508( C280 C508 ) C280_=_C509( C280 C509 ) \nC280_=_C520( C280 C520 ) C280_=_C521( C280 C521 ) C280_=_C522( C280 C522 ) C280_=_C523( C280 C523 ) C280_=_C550( C280 C550 ) C280_=_C558( C280 C558 ) \nC280_=_C585( C280 C585 ) C280_=_C586( C280 C586 ) C280_=_C592( C280 C592 ) C280_=_C593( C280 C593 ) C280_=_C603( C280 C603 ) C280_=_C608( C280 C608 ) \nC280_=_C627( C280 C627 ) C280_=_C635( C280 C635 ) C280_=_C664( C280 C664 ) C280_=_C665( C280 C665 ) C280_=_C670( C280 C670 ) C280_=_C682( C280 C682 ) \nC280_=_C686( C280 C686 ) C280_=_C690( C280 C690 ) C280_=_C697( C280 C697 ) C280_=_C698( C280 C698 ) C280_=_C706( C280 C706 ) C280_=_C718( C280 C718 ) \nC280_=_C727( C280 C727 ) C280_=_C752( C280 C752 ) C280_=_C753( C280 C753 ) C280_=_C762( C280 C762 ) C280_=_C766( C280 C766 ) C280_=_C777( C280 C777 ) \nC286_=_C287( C286 C287 ) C286_=_C348( C286 C348 ) C286_=_C354( C286 C354 ) C286_=_C405( C286 C405 ) C286_=_C426( C286 C426 ) C286_=_C442( C286 C442 ) \nC286_=_C449( C286 C449 ) C286_=_C450( C286 C450 ) C286_=_C451( C286 C451 ) C286_=_C452( C286 C452 ) C286_=_C453( C286 C453 ) C286_=_C522( C286 C522 ) \nC286_=_C556( C286 C556 ) C286_=_C572( C286 C572 ) C286_=_C573( C286 C573 ) C286_=_C592( C286 C592 ) C286_=_C651( C286 C651 ) C286_=_C657( C286 C657 ) \nC286_=_C664( C286 C664 ) C286_=_C665( C286 C665 ) C286_=_C682( C286 C682 ) C286_=_C690( C286 C690 ) C286_=_C698( C286 C698 ) C286_=_C722( C286 C722 ) \nC286_=_C726( C286 C726 ) C286_=_C755( C286 C755 ) C286_=_C766( C286 C766 ) C286_=_C769( C286 C769 ) C286_=_C770( C286 C770 ) C286_=_C777( C286 C777 ) \nC286_=_C790( C286 C790 ) C287_=_C405( C287 C405 ) C287_=_C426( C287 C426 ) C287_=_C442( C287 C442 ) C287_=_C449( C287 C449 ) C287_=_C450( C287 C450 ) \nC287_=_C451( C287 C451 ) C287_=_C452( C287 C452 ) C287_=_C453( C287 C453 ) C287_=_C508( C287 C508 ) C287_=_C520( C287 C520 ) C287_=_C556( C287 C556 ) \nC287_=_C572( C287 C572 ) C287_=_C573( C287 C573 ) C287_=_C592( C287 C592 ) C287_=_C651( C287 C651 ) C287_=_C657( C287 C657 ) C287_=_C665( C287 C665 ) \nC287_=_C686( C287 C686 ) C287_=_C697( C287 C697 ) C287_=_C718( C287 C718 ) C287_=_C722( C287 C722 ) C287_=_C726( C287 C726 ) C287_=_C755( C287 C755 ) \nC287_=_C762( C287 C762 ) C287_=_C766( C287 C766 ) C287_=_C769( C287 C769 ) C287_=_C770( C287 C770 ) C287_=_C790( C287 C790 ) C322_=_C325( C322 C325 ) \nC322_=_C348( C322 C348 ) C322_=_C354( C322 C354 ) C322_=_C355( C322 C355 ) C322_=_C356( C322 C356 ) C322_=_C357( C322 C357 ) C322_=_C404( C322 C404 ) \nC322_=_C429( C322 C429 ) C322_=_C443( C322 C443 ) C322_=_C449( C322 C449 ) C322_=_C450( C322 C450 ) C322_=_C458( C322 C458 ) C322_=_C475( C322 C475 ) \nC322_=_C491( C322 C491 ) C322_=_C508( C322 C508 ) C322_=_C509( C322 C509 ) C322_=_C520( C322 C520 ) C322_=_C521( C322 C521 ) C322_=_C522( C322 C522 ) \nC322_=_C523( C322 C523 ) C322_=_C550( C322 C550 ) C322_=_C558( C322 C558 ) C322_=_C585( C322 C585 ) C322_=_C586( C322 C586 ) C322_=_C592( C322 C592 ) \nC322_=_C593( C322 C593 ) C322_=_C603( C322 C603 ) C322_=_C608( C322 C608 ) C322_=_C627( C322 C627 ) C322_=_C635( C322 C635 ) C322_=_C657( C322 C657 ) \nC322_=_C664( C322 C664 ) C322_=_C670( C322 C670 ) C322_=_C682( C322 C682 ) C322_=_C686( C322 C686 ) C322_=_C690( C322 C690 ) C322_=_C697( C322 C697 ) \nC322_=_C698( C322 C698 ) C322_=_C706( C322 C706 ) C322_=_C718( C322 C718 ) C322_=_C726( C322 C726 ) C322_=_C727( C322 C727 ) C322_=_C752( C322 C752 ) \nC322_=_C753( C322 C753 ) C322_=_C762( C322 C762 ) C322_=_C777( C322 C777 ) C325_=_C348( C325 C348 ) C325_=_C354( C325 C354 ) C325_=_C355( C325 C355 ) \nC325_=_C356( C325 C356 ) C325_=_C357( C325 C357 ) C325_=_C404( C325 C404 ) C325_=_C429( C325 C429 ) C325_=_C443( C325 C443 ) C325_=_C458( C325 C458 ) \nC325_=_C475( C325 C475 ) C325_=_C491( C325 C491 ) C325_=_C508( C325 C508 ) C325_=_C509( C325 C509 ) C325_=_C520( C325 C520 ) C325_=_C521( C325 C521 ) \nC325_=_C522( C325 C522 ) C325_=_C523( C325 C523 ) C325_=_C550( C325 C550 ) C325_=_C558( C325 C558 ) C325_=_C585( C325 C585 ) C325_=_C586( C325 C586 ) \nC325_=_C593( C325 C593 ) C325_=_C603( C325 C603 ) C325_=_C608( C325 C608 ) C325_=_C627( C325 C627 ) C325_=_C635( C325 C635 ) C325_=_C657( C325 C657 ) \nC325_=_C664( C325 C664 ) C325_=_C670( C325 C670 ) C325_=_C682( C325 C682 ) C325_=_C686( C325 C686 ) C325_=_C690( C325 C690 ) C325_=_C697( C325 C697 ) \nC325_=_C698( C325 C698 ) C325_=_C706( C325 C706 ) C325_=_C718( C325 C718 ) C325_=_C722( C325 C722 ) C325_=_C727( C325 C727 ) C325_=_C752( C325 C752 ) \nC325_=_C753( C325 C753 ) C325_=_C755( C325 C755 ) C325_=_C762( C325 C762 ) C325_=_C766( C325 C766 ) C325_=_C777( C325 C777 ) C348_=_C354( C348 C354 ) \nC348_=_C355( C348 C355 ) C348_=_C356( C348 C356 ) C348_=_C357( C348 C357 ) C348_=_C404( C348 C404 ) C348_=_C429( C348 C429 ) C348_=_C443( C348 C443 ) \nC348_=_C452( C348 C452 ) C348_=_C458( C348 C458 ) C348_=_C475( C348 C475 ) C348_=_C491( C348 C491 ) C348_=_C508( C348 C508 ) C348_=_C509( C348 C509 ) \nC348_=_C520( C348 C520 ) C348_=_C521( C348 C521 ) C348_=_C522( C348 C522 ) C348_=_C523( C348 C523 ) C348_=_C550( C348 C550 ) C348_=_C558( C348 C558 ) \nC348_=_C585( C348 C585 ) C348_=_C586( C348 C586 ) C348_=_C593( C348 C593 ) C348_=_C603( C348 C603 ) C348_=_C608( C348 C608 ) C348_=_C627( C348 C627 ) \nC348_=_C635( C348 C635 ) C348_=_C664( C348 C664 ) C348_=_C670( C348 C670 ) C348_=_C682( C348 C682 ) C348_=_C686( C348 C686 ) C348_=_C690( C348 C690 ) \nC348_=_C697( C348 C697 ) C348_=_C698( C348 C698 ) C348_=_C706( C348 C706 ) C348_=_C718( C348 C718 ) C348_=_C727( C348 C727 ) C348_=_C752( C348 C752 ) \nC348_=_C753( C348 C753 ) C348_=_C762( C348 C762 ) C348_=_C777( C348 C777 ) C354_=_C355( C354 C355 ) C354_=_C356( C354 C356 ) C354_=_C357( C354 C357 ) \nC354_=_C404( C354 C404 ) C354_=_C429( C354 C429 ) C354_=_C443( C354 C443 ) C354_=_C458( C354 C458 ) C354_=_C475( C354 C475 ) C354_=_C491( C354 C491 ) \nC354_=_C508( C354 C508 ) C354_=_C509( C354 C509 ) C354_=_C520( C354 C520 ) C354_=_C521( C354 C521 ) C354_=_C522( C354 C522 ) C354_=_C523( C354 C523 ) \nC354_=_C550( C354 C550 ) C354_=_C556( C354 C556 ) C354_=_C558( C354 C558 ) C354_=_C585( C354 C585 ) C354_=_C586( C354 C586 ) C354_=_C593( C354 C593 ) \nC354_=_C603( C354 C603 ) C354_=_C608( C354 C608 ) C354_=_C627(</w:t>
      </w:r>
    </w:p>
    <w:p>
      <w:pPr>
        <w:pStyle w:val="PreformattedText"/>
        <w:bidi w:val="0"/>
        <w:spacing w:before="0" w:after="0"/>
        <w:jc w:val="left"/>
        <w:rPr/>
      </w:pPr>
      <w:r>
        <w:rPr/>
        <w:t xml:space="preserve"> </w:t>
      </w:r>
      <w:r>
        <w:rPr/>
        <w:t>C354 C627 ) C354_=_C635( C354 C635 ) C354_=_C664( C354 C664 ) C354_=_C670( C354 C670 ) \nC354_=_C682( C354 C682 ) C354_=_C686( C354 C686 ) C354_=_C690( C354 C690 ) C354_=_C697( C354 C697 ) C354_=_C698( C354 C698 ) C354_=_C706( C354 C706 ) \nC354_=_C718( C354 C718 ) C354_=_C727( C354 C727 ) C354_=_C752( C354 C752 ) C354_=_C753( C354 C753 ) C354_=_C762( C354 C762 ) C354_=_C769( C354 C769 ) \nC354_=_C777( C354 C777 ) C355_=_C356( C355 C356 ) C355_=_C357( C355 C357 ) C355_=_C404( C355 C404 ) C355_=_C429( C355 C429 ) C355_=_C443( C355 C443 ) \nC355_=_C451( C355 C451 ) C355_=_C453( C355 C453 ) C355_=_C458( C355 C458 ) C355_=_C475( C355 C475 ) C355_=_C491( C355 C491 ) C355_=_C508( C355 C508 ) \nC355_=_C509( C355 C509 ) C355_=_C520( C355 C520 ) C355_=_C521( C355 C521 ) C355_=_C522( C355 C522 ) C355_=_C523( C355 C523 ) C355_=_C550( C355 C550 ) \nC355_=_C556( C355 C556 ) C355_=_C558( C355 C558 ) C355_=_C573( C355 C573 ) C355_=_C585( C355 C585 ) C355_=_C586( C355 C586 ) C355_=_C592( C355 C592 ) \nC355_=_C593( C355 C593 ) C355_=_C603( C355 C603 ) C355_=_C608( C355 C608 ) C355_=_C627( C355 C627 ) C355_=_C635( C355 C635 ) C355_=_C664( C355 C664 ) \nC355_=_C670( C355 C670 ) C355_=_C682( C355 C682 ) C355_=_C686( C355 C686 ) C355_=_C690( C355 C690 ) C355_=_C697( C355 C697 ) C355_=_C698( C355 C698 ) \nC355_=_C706( C355 C706 ) C355_=_C718( C355 C718 ) C355_=_C727( C355 C727 ) C355_=_C752( C355 C752 ) C355_=_C753( C355 C753 ) C355_=_C762( C355 C762 ) \nC355_=_C777( C355 C777 ) C355_=_C790( C355 C790 ) C356_=_C357( C356 C357 ) C356_=_C404( C356 C404 ) C356_=_C429( C356 C429 ) C356_=_C443( C356 C443 ) \nC356_=_C458( C356 C458 ) C356_=_C475( C356 C475 ) C356_=_C491( C356 C491 ) C356_=_C508( C356 C508 ) C356_=_C509( C356 C509 ) C356_=_C520( C356 C520 ) \nC356_=_C521( C356 C521 ) C356_=_C522( C356 C522 ) C356_=_C523( C356 C523 ) C356_=_C550( C356 C550 ) C356_=_C558( C356 C558 ) C356_=_C585( C356 C585 ) \nC356_=_C586( C356 C586 ) C356_=_C593( C356 C593 ) C356_=_C603( C356 C603 ) C356_=_C608( C356 C608 ) C356_=_C627( C356 C627 ) C356_=_C635( C356 C635 ) \nC356_=_C664( C356 C664 ) C356_=_C670( C356 C670 ) C356_=_C682( C356 C682 ) C356_=_C686( C356 C686 ) C356_=_C690( C356 C690 ) C356_=_C697( C356 C697 ) \nC356_=_C698( C356 C698 ) C356_=_C706( C356 C706 ) C356_=_C718( C356 C718 ) C356_=_C722( C356 C722 ) C356_=_C727( C356 C727 ) C356_=_C752( C356 C752 ) \nC356_=_C753( C356 C753 ) C356_=_C755( C356 C755 ) C356_=_C762( C356 C762 ) C356_=_C769( C356 C769 ) C356_=_C777( C356 C777 ) C357_=_C404( C357 C404 ) \nC357_=_C426( C357 C426 ) C357_=_C429( C357 C429 ) C357_=_C442( C357 C442 ) C357_=_C443( C357 C443 ) C357_=_C458( C357 C458 ) C357_=_C475( C357 C475 ) \nC357_=_C491( C357 C491 ) C357_=_C508( C357 C508 ) C357_=_C509( C357 C509 ) C357_=_C520( C357 C520 ) C357_=_C521( C357 C521 ) C357_=_C522( C357 C522 ) \nC357_=_C523( C357 C523 ) C357_=_C550( C357 C550 ) C357_=_C558( C357 C558 ) C357_=_C585( C357 C585 ) C357_=_C586( C357 C586 ) C357_=_C593( C357 C593 ) \nC357_=_C603( C357 C603 ) C357_=_C608( C357 C608 ) C357_=_C627( C357 C627 ) C357_=_C635( C357 C635 ) C357_=_C657( C357 C657 ) C357_=_C664( C357 C664 ) \nC357_=_C670( C357 C670 ) C357_=_C682( C357 C682 ) C357_=_C686( C357 C686 ) C357_=_C690( C357 C690 ) C357_=_C697( C357 C697 ) C357_=_C698( C357 C698 ) \nC357_=_C706( C357 C706 ) C357_=_C718( C357 C718 ) C357_=_C727( C357 C727 ) C357_=_C752( C357 C752 ) C357_=_C753( C357 C753 ) C357_=_C762( C357 C762 ) \nC357_=_C777( C357 C777 ) C404_=_C429( C404 C429 ) C404_=_C442( C404 C442 ) C404_=_C443( C404 C443 ) C404_=_C458( C404 C458 ) C404_=_C475( C404 C475 ) \nC404_=_C491( C404 C491 ) C404_=_C508( C404 C508 ) C404_=_C509( C404 C509 ) C404_=_C520( C404 C520 ) C404_=_C521( C404 C521 ) C404_=_C522( C404 C522 ) \nC404_=_C523( C404 C523 ) C404_=_C550( C404 C550 ) C404_=_C558( C404 C558 ) C404_=_C585( C404 C585 ) C404_=_C586( C404 C586 ) C404_=_C593( C404 C593 ) \nC404_=_C603( C404 C603 ) C404_=_C608( C404 C608 ) C404_=_C627( C404 C627 ) C404_=_C635( C404 C635 ) C404_=_C657( C404 C657 ) C404_=_C664( C404 C664 ) \nC404_=_C670( C404 C670 ) C404_=_C682( C404 C682 ) C404_=_C686( C404 C686 ) C404_=_C690( C404 C690 ) C404_=_C697( C404 C697 ) C404_=_C698( C404 C698 ) \nC404_=_C706( C404 C706 ) C404_=_C718( C404 C718 ) C404_=_C722( C404 C722 ) C404_=_C727( C404 C727 ) C404_=_C752( C404 C752 ) C404_=_C753( C404 C753 ) \nC404_=_C755( C404 C755 ) C404_=_C762( C404 C762 ) C404_=_C769( C404 C769 ) C404_=_C777( C404 C777 ) C405_=_C426( C405 C426 ) C405_=_C442( C405 C442 ) \nC405_=_C449( C405 C449 ) C405_=_C450( C405 C450 ) C405_=_C451( C405 C451 ) C405_=_C452( C405 C452 ) C405_=_C453( C405 C453 ) C405_=_C550( C405 C550 ) \nC405_=_C556( C405 C556 ) C405_=_C572( C405 C572 ) C405_=_C573( C405 C573 ) C405_=_C592( C405 C592 ) C405_=_C651( C405 C651 ) C405_=_C657( C405 C657 ) \nC405_=_C665( C405 C665 ) C405_=_C697( C405 C697 ) C405_=_C706( C405 C706 ) C405_=_C718( C405 C718 ) C405_=_C722( C405 C722 ) C405_=_C726( C405 C726 ) \nC405_=_C727( C405 C727 ) C405_=_C752( C405 C752 ) C405_=_C755( C405 C755 ) C405_=_C762( C405 C762 ) C405_=_C766( C405 C766 ) C405_=_C769( C405 C769 ) \nC405_=_C770( C405 C770 ) C405_=_C777( C405 C777 ) C405_=_C790( C405 C790 ) C426_=_C442( C426 C442 ) C426_=_C449( C426 C449 ) C426_=_C450( C426 C450 ) \nC426_=_C451( C426 C451 ) C426_=_C452( C426 C452 ) C426_=_C453( C426 C453 ) C426_=_C550( C426 C550 ) C426_=_C556( C426 C556 ) C426_=_C572( C426 C572 ) \nC426_=_C573( C426 C573 ) C426_=_C592( C426 C592 ) C426_=_C603( C426 C603 ) C426_=_C627( C426 C627 ) C426_=_C651( C426 C651 ) C426_=_C657( C426 C657 ) \nC426_=_C665( C426 C665 ) C426_=_C722( C426 C722 ) C426_=_C726( C426 C726 ) C426_=_C753( C426 C753 ) C426_=_C755( C426 C755 ) C426_=_C766( C426 C766 ) \nC426_=_C769( C426 C769 ) C426_=_C770( C426 C770 ) C426_=_C790( C426 C790 ) C429_=_C443( C429 C443 ) C429_=_C458( C429 C458 ) C429_=_C475( C429 C475 ) \nC429_=_C491( C429 C491 ) C429_=_C508( C429 C508 ) C429_=_C509( C429 C509 ) C429_=_C520( C429 C520 ) C429_=_C521( C429 C521 ) C429_=_C522( C429 C522 ) \nC429_=_C523( C429 C523 ) C429_=_C550( C429 C550 ) C429_=_C558( C429 C558 ) C429_=_C572( C429 C572 ) C429_=_C573( C429 C573 ) C429_=_C585( C429 C585 ) \nC429_=_C586( C429 C586 ) C429_=_C592( C429 C592 ) C429_=_C593( C429 C593 ) C429_=_C603( C429 C603 ) C429_=_C608( C429 C608 ) C429_=_C627( C429 C627 ) \nC429_=_C635( C429 C635 ) C429_=_C651( C429 C651 ) C429_=_C664( C429 C664 ) C429_=_C665( C429 C665 ) C429_=_C670( C429 C670 ) C429_=_C682( C429 C682 ) \nC429_=_C686( C429 C686 ) C429_=_C690( C429 C690 ) C429_=_C697( C429 C697 ) C429_=_C698( C429 C698 ) C429_=_C706( C429 C706 ) C429_=_C718( C429 C718 ) \nC429_=_C727( C429 C727 ) C429_=_C752( C429 C752 ) C429_=_C753( C429 C753 ) C429_=_C755( C429 C755 ) C429_=_C762( C429 C762 ) C429_=_C777( C429 C777 ) \nC442_=_C443( C442 C443 ) C442_=_C449( C442 C449 ) C442_=_C450( C442 C450 ) C442_=_C451( C442 C451 ) C442_=_C452( C442 C452 ) C442_=_C453( C442 C453 ) \nC442_=_C491( C442 C491 ) C442_=_C556( C442 C556 ) C442_=_C572( C442 C572 ) C442_=_C573( C442 C573 ) C442_=_C586( C442 C586 ) C442_=_C592( C442 C592 ) \nC442_=_C593( C442 C593 ) C442_=_C651( C442 C651 ) C442_=_C657( C442 C657 ) C442_=_C665( C442 C665 ) C442_=_C670( C442 C670 ) C442_=_C682( C442 C682 ) \nC442_=_C722( C442 C722 ) C442_=_C726( C442 C726 ) C442_=_C727( C442 C727 ) C442_=_C753( C442 C753 ) C442_=_C755( C442 C755 ) C442_=_C766( C442 C766 ) \nC442_=_C769( C442 C769 ) C442_=_C770( C442 C770 ) C442_=_C777( C442 C777 ) C442_=_C790( C442 C790 ) C443_=_C458( C443 C458 ) C443_=_C475( C443 C475 ) \nC443_=_C491( C443 C491 ) C443_=_C508( C443 C508 ) C443_=_C509( C443 C509 ) C443_=_C520( C443 C520 ) C443_=_C521( C443 C521 ) C443_=_C522( C443 C522 ) \nC443_=_C523( C443 C523 ) C443_=_C550( C443 C550 ) C443_=_C558( C443 C558 ) C443_=_C585( C443 C585 ) C443_=_C586( C443 C586 ) C443_=_C593( C443 C593 ) \nC443_=_C603( C443 C603 ) C443_=_C608( C443 C608 ) C443_=_C627( C443 C627 ) C443_=_C635( C443 C635 ) C443_=_C664( C443 C664 ) C443_=_C665( C443 C665 ) \nC443_=_C670( C443 C670 ) C443_=_C682( C443 C682 ) C443_=_C686( C443 C686 ) C443_=_C690( C443 C690 ) C443_=_C697( C443 C697 ) C443_=_C698( C443 C698 ) \nC443_=_C706( C443 C706 ) C443_=_C718( C443 C718 ) C443_=_C726( C443 C726 ) C443_=_C727( C443 C727 ) C443_=_C752( C443 C752 ) C443_=_C753( C443 C753 ) \nC443_=_C762( C443 C762 ) C443_=_C766( C443 C766 ) C443_=_C777( C443 C777 ) C449_=_C450( C449 C450 ) C449_=_C451( C449 C451 ) C449_=_C452( C449 C452 ) \nC449_=_C453( C449 C453 ) C449_=_C556( C449 C556 ) C449_=_C572( C449 C572 ) C449_=_C573( C449 C573 ) C449_=_C592( C449 C592 ) C449_=_C603( C449 C603 ) \nC449_=_C608( C449 C608 ) C449_=_C651( C449 C651 ) C449_=_C657( C449 C657 ) C449_=_C665( C449 C665 ) C449_=_C686( C449 C686 ) C449_=_C697( C449 C697 ) \nC449_=_C706( C449 C706 ) C449_=_C722( C449 C722 ) C449_=_C726( C449 C726 ) C449_=_C752( C449 C752 ) C449_=_C755( C449 C755 ) C449_=_C766( C449 C766 ) \nC449_=_C769( C449 C769 ) C449_=_C770( C449 C770 ) C449_=_C790( C449 C790 ) C450_=_C451( C450 C451 ) C450_=_C452( C450 C452 ) C450_=_C453( C450 C453 ) \nC450_=_C520( C450 C520 ) C450_=_C522( C450 C522 ) C450_=_C556( C450 C556 ) C450_=_C572( C450 C572 ) C450_=_C573( C450 C573 ) C450_=_C585( C450 C585 ) \nC450_=_C592( C450 C592 ) C450_=_C651( C450 C651 ) C450_=_C657( C450 C657 ) C450_=_C665( C450 C665 ) C450_=_C698( C450 C698 ) C450_=_C722( C450 C722 ) \nC450_=_C726( C450 C726 ) C450_=_C752( C450 C752 ) C450_=_C755( C450 C755 ) C450_=_C766( C450 C766 ) C450_=_C769( C450 C769 ) C450_=_C770( C450 C770 ) \nC450_=_C790( C450 C790 ) C451_=_C452( C451 C452 ) C451_=_C453( C451 C453 ) C451_=_C508( C451 C508 ) C451_=_C556( C451 C556 ) C451_=_C572( C451 C572 ) \nC451_=_C573( C451 C573 ) C451_=_C592( C451 C592 ) C451_=_C635( C451 C635 ) C451_=_C651( C451 C651 ) C451_=_C657( C451 C657 ) C451_=_C664( C451 C664 ) \nC451_=_C665( C451 C665 ) C451_=_C690( C451 C690 ) C451_=_C722( C451 C722 ) C451_=_C726(</w:t>
      </w:r>
    </w:p>
    <w:p>
      <w:pPr>
        <w:pStyle w:val="PreformattedText"/>
        <w:bidi w:val="0"/>
        <w:spacing w:before="0" w:after="0"/>
        <w:jc w:val="left"/>
        <w:rPr/>
      </w:pPr>
      <w:r>
        <w:rPr/>
        <w:t xml:space="preserve"> </w:t>
      </w:r>
      <w:r>
        <w:rPr/>
        <w:t>C451 C726 ) C451_=_C755( C451 C755 ) C451_=_C766( C451 C766 ) \nC451_=_C769( C451 C769 ) C451_=_C770( C451 C770 ) C451_=_C777( C451 C777 ) C451_=_C790( C451 C790 ) C452_=_C453( C452 C453 ) C452_=_C556( C452 C556 ) \nC452_=_C572( C452 C572 ) C452_=_C573( C452 C573 ) C452_=_C592( C452 C592 ) C452_=_C603( C452 C603 ) C452_=_C627( C452 C627 ) C452_=_C651( C452 C651 ) \nC452_=_C657( C452 C657 ) C452_=_C665( C452 C665 ) C452_=_C682( C452 C682 ) C452_=_C690( C452 C690 ) C452_=_C706( C452 C706 ) C452_=_C722( C452 C722 ) \nC452_=_C726( C452 C726 ) C452_=_C727( C452 C727 ) C452_=_C752( C452 C752 ) C452_=_C755( C452 C755 ) C452_=_C766( C452 C766 ) C452_=_C769( C452 C769 ) \nC452_=_C770( C452 C770 ) C452_=_C777( C452 C777 ) C452_=_C790( C452 C790 ) C453_=_C520( C453 C520 ) C453_=_C521( C453 C521 ) C453_=_C556( C453 C556 ) \nC453_=_C572( C453 C572 ) C453_=_C573( C453 C573 ) C453_=_C585( C453 C585 ) C453_=_C592( C453 C592 ) C453_=_C603( C453 C603 ) C453_=_C651( C453 C651 ) \nC453_=_C657( C453 C657 ) C453_=_C665( C453 C665 ) C453_=_C686( C453 C686 ) C453_=_C697( C453 C697 ) C453_=_C698( C453 C698 ) C453_=_C718( C453 C718 ) \nC453_=_C722( C453 C722 ) C453_=_C726( C453 C726 ) C453_=_C727( C453 C727 ) C453_=_C752( C453 C752 ) C453_=_C755( C453 C755 ) C453_=_C766( C453 C766 ) \nC453_=_C769( C453 C769 ) C453_=_C770( C453 C770 ) C453_=_C790( C453 C790 ) C458_=_C475( C458 C475 ) C458_=_C491( C458 C491 ) C458_=_C508( C458 C508 ) \nC458_=_C509( C458 C509 ) C458_=_C520( C458 C520 ) C458_=_C521( C458 C521 ) C458_=_C522( C458 C522 ) C458_=_C523( C458 C523 ) C458_=_C550( C458 C550 ) \nC458_=_C558( C458 C558 ) C458_=_C585( C458 C585 ) C458_=_C586( C458 C586 ) C458_=_C592( C458 C592 ) C458_=_C593( C458 C593 ) C458_=_C603( C458 C603 ) \nC458_=_C608( C458 C608 ) C458_=_C627( C458 C627 ) C458_=_C635( C458 C635 ) C458_=_C664( C458 C664 ) C458_=_C670( C458 C670 ) C458_=_C682( C458 C682 ) \nC458_=_C686( C458 C686 ) C458_=_C690( C458 C690 ) C458_=_C697( C458 C697 ) C458_=_C698( C458 C698 ) C458_=_C706( C458 C706 ) C458_=_C718( C458 C718 ) \nC458_=_C726( C458 C726 ) C458_=_C727( C458 C727 ) C458_=_C752( C458 C752 ) C458_=_C753( C458 C753 ) C458_=_C762( C458 C762 ) C458_=_C769( C458 C769 ) \nC458_=_C777( C458 C777 ) C458_=_C790( C458 C790 ) C475_=_C491( C475 C491 ) C475_=_C508( C475 C508 ) C475_=_C509( C475 C509 ) C475_=_C520( C475 C520 ) \nC475_=_C521( C475 C521 ) C475_=_C522( C475 C522 ) C475_=_C523( C475 C523 ) C475_=_C550( C475 C550 ) C475_=_C558( C475 C558 ) C475_=_C585( C475 C585 ) \nC475_=_C586( C475 C586 ) C475_=_C593( C475 C593 ) C475_=_C603( C475 C603 ) C475_=_C608( C475 C608 ) C475_=_C627( C475 C627 ) C475_=_C635( C475 C635 ) \nC475_=_C657( C475 C657 ) C475_=_C664( C475 C664 ) C475_=_C670( C475 C670 ) C475_=_C682( C475 C682 ) C475_=_C686( C475 C686 ) C475_=_C690( C475 C690 ) \nC475_=_C697( C475 C697 ) C475_=_C698( C475 C698 ) C475_=_C706( C475 C706 ) C475_=_C718( C475 C718 ) C475_=_C727( C475 C727 ) C475_=_C752( C475 C752 ) \nC475_=_C753( C475 C753 ) C475_=_C762( C475 C762 ) C475_=_C777( C475 C777 ) C491_=_C508( C491 C508 ) C491_=_C509( C491 C509 ) C491_=_C520( C491 C520 ) \nC491_=_C521( C491 C521 ) C491_=_C522( C491 C522 ) C491_=_C523( C491 C523 ) C491_=_C550( C491 C550 ) C491_=_C558( C491 C558 ) C491_=_C572( C491 C572 ) \nC491_=_C573( C491 C573 ) C491_=_C585( C491 C585 ) C491_=_C586( C491 C586 ) C491_=_C593( C491 C593 ) C491_=_C603( C491 C603 ) C491_=_C608( C491 C608 ) \nC491_=_C627( C491 C627 ) C491_=_C635( C491 C635 ) C491_=_C664( C491 C664 ) C491_=_C665( C491 C665 ) C491_=_C670( C491 C670 ) C491_=_C682( C491 C682 ) \nC491_=_C686( C491 C686 ) C491_=_C690( C491 C690 ) C491_=_C697( C491 C697 ) C491_=_C698( C491 C698 ) C491_=_C706( C491 C706 ) C491_=_C718( C491 C718 ) \nC491_=_C727( C491 C727 ) C491_=_C752( C491 C752 ) C491_=_C753( C491 C753 ) C491_=_C762( C491 C762 ) C491_=_C766( C491 C766 ) C491_=_C769( C491 C769 ) \nC491_=_C770( C491 C770 ) C491_=_C777( C491 C777 ) C491_=_C790( C491 C790 ) C508_=_C509( C508 C509 ) C508_=_C520( C508 C520 ) C508_=_C521( C508 C521 ) \nC508_=_C522( C508 C522 ) C508_=_C523( C508 C523 ) C508_=_C550( C508 C550 ) C508_=_C558( C508 C558 ) C508_=_C572( C508 C572 ) C508_=_C585( C508 C585 ) \nC508_=_C586( C508 C586 ) C508_=_C593( C508 C593 ) C508_=_C603( C508 C603 ) C508_=_C608( C508 C608 ) C508_=_C627( C508 C627 ) C508_=_C635( C508 C635 ) \nC508_=_C651( C508 C651 ) C508_=_C664( C508 C664 ) C508_=_C670( C508 C670 ) C508_=_C682( C508 C682 ) C508_=_C686( C508 C686 ) C508_=_C690( C508 C690 ) \nC508_=_C697( C508 C697 ) C508_=_C698( C508 C698 ) C508_=_C706( C508 C706 ) C508_=_C718( C508 C718 ) C508_=_C722( C508 C722 ) C508_=_C727( C508 C727 ) \nC508_=_C752( C508 C752 ) C508_=_C753( C508 C753 ) C508_=_C755( C508 C755 ) C508_=_C762( C508 C762 ) C508_=_C770( C508 C770 ) C508_=_C777( C508 C777 ) \nC509_=_C520( C509 C520 ) C509_=_C521( C509 C521 ) C509_=_C522( C509 C522 ) C509_=_C523( C509 C523 ) C509_=_C550( C509 C550 ) C509_=_C558( C509 C558 ) \nC509_=_C573( C509 C573 ) C509_=_C585( C509 C585 ) C509_=_C586( C509 C586 ) C509_=_C593( C509 C593 ) C509_=_C603( C509 C603 ) C509_=_C608( C509 C608 ) \nC509_=_C627( C509 C627 ) C509_=_C635( C509 C635 ) C509_=_C664( C509 C664 ) C509_=_C670( C509 C670 ) C509_=_C682( C509 C682 ) C509_=_C686( C509 C686 ) \nC509_=_C690( C509 C690 ) C509_=_C697( C509 C697 ) C509_=_C698( C509 C698 ) C509_=_C706( C509 C706 ) C509_=_C718( C509 C718 ) C509_=_C727( C509 C727 ) \nC509_=_C752( C509 C752 ) C509_=_C753( C509 C753 ) C509_=_C755( C509 C755 ) C509_=_C762( C509 C762 ) C509_=_C770( C509 C770 ) C509_=_C777( C509 C777 ) \nC520_=_C521( C520 C521 ) C520_=_C522( C520 C522 ) C520_=_C523( C520 C523 ) C520_=_C550( C520 C550 ) C520_=_C558( C520 C558 ) C520_=_C573( C520 C573 ) \nC520_=_C585( C520 C585 ) C520_=_C586( C520 C586 ) C520_=_C593( C520 C593 ) C520_=_C603( C520 C603 ) C520_=_C608( C520 C608 ) C520_=_C627( C520 C627 ) \nC520_=_C635( C520 C635 ) C520_=_C651( C520 C651 ) C520_=_C664( C520 C664 ) C520_=_C670( C520 C670 ) C520_=_C682( C520 C682 ) C520_=_C686( C520 C686 ) \nC520_=_C690( C520 C690 ) C520_=_C697( C520 C697 ) C520_=_C698( C520 C698 ) C520_=_C706( C520 C706 ) C520_=_C718( C520 C718 ) C520_=_C727( C520 C727 ) \nC520_=_C752( C520 C752 ) C520_=_C753( C520 C753 ) C520_=_C762( C520 C762 ) C520_=_C777( C520 C777 ) C521_=_C522( C521 C522 ) C521_=_C523( C521 C523 ) \nC521_=_C550( C521 C550 ) C521_=_C556( C521 C556 ) C521_=_C558( C521 C558 ) C521_=_C573( C521 C573 ) C521_=_C585( C521 C585 ) C521_=_C586( C521 C586 ) \nC521_=_C592( C521 C592 ) C521_=_C593( C521 C593 ) C521_=_C603( C521 C603 ) C521_=_C608( C521 C608 ) C521_=_C627( C521 C627 ) C521_=_C635( C521 C635 ) \nC521_=_C664( C521 C664 ) C521_=_C670( C521 C670 ) C521_=_C682( C521 C682 ) C521_=_C686( C521 C686 ) C521_=_C690( C521 C690 ) C521_=_C697( C521 C697 ) \nC521_=_C698( C521 C698 ) C521_=_C706( C521 C706 ) C521_=_C718( C521 C718 ) C521_=_C722( C521 C722 ) C521_=_C727( C521 C727 ) C521_=_C752( C521 C752 ) \nC521_=_C753( C521 C753 ) C521_=_C762( C521 C762 ) C521_=_C777( C521 C777 ) C522_=_C523( C522 C523 ) C522_=_C550( C522 C550 ) C522_=_C558( C522 C558 ) \nC522_=_C585( C522 C585 ) C522_=_C586( C522 C586 ) C522_=_C593( C522 C593 ) C522_=_C603( C522 C603 ) C522_=_C608( C522 C608 ) C522_=_C627( C522 C627 ) \nC522_=_C635( C522 C635 ) C522_=_C664( C522 C664 ) C522_=_C670( C522 C670 ) C522_=_C682( C522 C682 ) C522_=_C686( C522 C686 ) C522_=_C690( C522 C690 ) \nC522_=_C697( C522 C697 ) C522_=_C698( C522 C698 ) C522_=_C706( C522 C706 ) C522_=_C718( C522 C718 ) C522_=_C727( C522 C727 ) C522_=_C752( C522 C752 ) \nC522_=_C753( C522 C753 ) C522_=_C755( C522 C755 ) C522_=_C762( C522 C762 ) C522_=_C777( C522 C777 ) C523_=_C550( C523 C550 ) C523_=_C556( C523 C556 ) \nC523_=_C558( C523 C558 ) C523_=_C585( C523 C585 ) C523_=_C586( C523 C586 ) C523_=_C593( C523 C593 ) C523_=_C603( C523 C603 ) C523_=_C608( C523 C608 ) \nC523_=_C627( C523 C627 ) C523_=_C635( C523 C635 ) C523_=_C664( C523 C664 ) C523_=_C670( C523 C670 ) C523_=_C682( C523 C682 ) C523_=_C686( C523 C686 ) \nC523_=_C690( C523 C690 ) C523_=_C697( C523 C697 ) C523_=_C698( C523 C698 ) C523_=_C706( C523 C706 ) C523_=_C718( C523 C718 ) C523_=_C727( C523 C727 ) \nC523_=_C752( C523 C752 ) C523_=_C753( C523 C753 ) C523_=_C755( C523 C755 ) C523_=_C762( C523 C762 ) C523_=_C769( C523 C769 ) C523_=_C777( C523 C777 ) \nC550_=_C558( C550 C558 ) C550_=_C585( C550 C585 ) C550_=_C586( C550 C586 ) C550_=_C593( C550 C593 ) C550_=_C603( C550 C603 ) C550_=_C608( C550 C608 ) \nC550_=_C627( C550 C627 ) C550_=_C635( C550 C635 ) C550_=_C651( C550 C651 ) C550_=_C664( C550 C664 ) C550_=_C670( C550 C670 ) C550_=_C682( C550 C682 ) \nC550_=_C686( C550 C686 ) C550_=_C690( C550 C690 ) C550_=_C697( C550 C697 ) C550_=_C698( C550 C698 ) C550_=_C706( C550 C706 ) C550_=_C718( C550 C718 ) \nC550_=_C727( C550 C727 ) C550_=_C752( C550 C752 ) C550_=_C753( C550 C753 ) C550_=_C755( C550 C755 ) C550_=_C762( C550 C762 ) C550_=_C777( C550 C777 ) \nC556_=_C558( C556 C558 ) C556_=_C572( C556 C572 ) C556_=_C573( C556 C573 ) C556_=_C592( C556 C592 ) C556_=_C627( C556 C627 ) C556_=_C651( C556 C651 ) \nC556_=_C657( C556 C657 ) C556_=_C665( C556 C665 ) C556_=_C697( C556 C697 ) C556_=_C706( C556 C706 ) C556_=_C722( C556 C722 ) C556_=_C726( C556 C726 ) \nC556_=_C752( C556 C752 ) C556_=_C755( C556 C755 ) C556_=_C766( C556 C766 ) C556_=_C769( C556 C769 ) C556_=_C770( C556 C770 ) C556_=_C790( C556 C790 ) \nC558_=_C572( C558 C572 ) C558_=_C585( C558 C585 ) C558_=_C586( C558 C586 ) C558_=_C592( C558 C592 ) C558_=_C593( C558 C593 ) C558_=_C603( C558 C603 ) \nC558_=_C608( C558 C608 ) C558_=_C627( C558 C627 ) C558_=_C635( C558 C635 ) C558_=_C664( C558 C664 ) C558_=_C670( C558 C670 ) C558_=_C682( C558 C682 ) \nC558_=_C686( C558 C686 ) C558_=_C690( C558 C690 ) C558_=_C697( C558 C697 ) C558_=_C698( C558 C698 ) C558_=_C706( C558 C706 ) C558_=_C718( C558 C718 ) \nC558_=_C722( C558 C722 ) C558_=_C727( C558 C727 ) C558_=_C752( C558 C752 ) C558_=_C753( C558 C753 ) C558_=_C755(</w:t>
      </w:r>
    </w:p>
    <w:p>
      <w:pPr>
        <w:pStyle w:val="PreformattedText"/>
        <w:bidi w:val="0"/>
        <w:spacing w:before="0" w:after="0"/>
        <w:jc w:val="left"/>
        <w:rPr/>
      </w:pPr>
      <w:r>
        <w:rPr/>
        <w:t xml:space="preserve"> </w:t>
      </w:r>
      <w:r>
        <w:rPr/>
        <w:t>C558 C755 ) C558_=_C762( C558 C762 ) \nC558_=_C769( C558 C769 ) C558_=_C777( C558 C777 ) C572_=_C573( C572 C573 ) C572_=_C592( C572 C592 ) C572_=_C593( C572 C593 ) C572_=_C603( C572 C603 ) \nC572_=_C627( C572 C627 ) C572_=_C651( C572 C651 ) C572_=_C657( C572 C657 ) C572_=_C665( C572 C665 ) C572_=_C690( C572 C690 ) C572_=_C718( C572 C718 ) \nC572_=_C722( C572 C722 ) C572_=_C726( C572 C726 ) C572_=_C755( C572 C755 ) C572_=_C762( C572 C762 ) C572_=_C766( C572 C766 ) C572_=_C769( C572 C769 ) \nC572_=_C770( C572 C770 ) C572_=_C790( C572 C790 ) C573_=_C592( C573 C592 ) C573_=_C651( C573 C651 ) C573_=_C657( C573 C657 ) C573_=_C665( C573 C665 ) \nC573_=_C670( C573 C670 ) C573_=_C718( C573 C718 ) C573_=_C722( C573 C722 ) C573_=_C726( C573 C726 ) C573_=_C752( C573 C752 ) C573_=_C755( C573 C755 ) \nC573_=_C762( C573 C762 ) C573_=_C766( C573 C766 ) C573_=_C769( C573 C769 ) C573_=_C770( C573 C770 ) C573_=_C777( C573 C777 ) C573_=_C790( C573 C790 ) \nC585_=_C586( C585 C586 ) C585_=_C593( C585 C593 ) C585_=_C603( C585 C603 ) C585_=_C608( C585 C608 ) C585_=_C627( C585 C627 ) C585_=_C635( C585 C635 ) \nC585_=_C651( C585 C651 ) C585_=_C657( C585 C657 ) C585_=_C664( C585 C664 ) C585_=_C670( C585 C670 ) C585_=_C682( C585 C682 ) C585_=_C686( C585 C686 ) \nC585_=_C690( C585 C690 ) C585_=_C697( C585 C697 ) C585_=_C698( C585 C698 ) C585_=_C706( C585 C706 ) C585_=_C718( C585 C718 ) C585_=_C727( C585 C727 ) \nC585_=_C752( C585 C752 ) C585_=_C753( C585 C753 ) C585_=_C762( C585 C762 ) C585_=_C766( C585 C766 ) C585_=_C770( C585 C770 ) C585_=_C777( C585 C777 ) \nC586_=_C593( C586 C593 ) C586_=_C603( C586 C603 ) C586_=_C608( C586 C608 ) C586_=_C627( C586 C627 ) C586_=_C635( C586 C635 ) C586_=_C657( C586 C657 ) \nC586_=_C664( C586 C664 ) C586_=_C670( C586 C670 ) C586_=_C682( C586 C682 ) C586_=_C686( C586 C686 ) C586_=_C690( C586 C690 ) C586_=_C697( C586 C697 ) \nC586_=_C698( C586 C698 ) C586_=_C706( C586 C706 ) C586_=_C718( C586 C718 ) C586_=_C727( C586 C727 ) C586_=_C752( C586 C752 ) C586_=_C753( C586 C753 ) \nC586_=_C762( C586 C762 ) C586_=_C766( C586 C766 ) C586_=_C769( C586 C769 ) C586_=_C770( C586 C770 ) C586_=_C777( C586 C777 ) C586_=_C790( C586 C790 ) \nC592_=_C651( C592 C651 ) C592_=_C657( C592 C657 ) C592_=_C665( C592 C665 ) C592_=_C722( C592 C722 ) C592_=_C726( C592 C726 ) C592_=_C752( C592 C752 ) \nC592_=_C753( C592 C753 ) C592_=_C755( C592 C755 ) C592_=_C766( C592 C766 ) C592_=_C769( C592 C769 ) C592_=_C770( C592 C770 ) C592_=_C777( C592 C777 ) \nC592_=_C790( C592 C790 ) C593_=_C603( C593 C603 ) C593_=_C608( C593 C608 ) C593_=_C627( C593 C627 ) C593_=_C635( C593 C635 ) C593_=_C657( C593 C657 ) \nC593_=_C664( C593 C664 ) C593_=_C665( C593 C665 ) C593_=_C670( C593 C670 ) C593_=_C682( C593 C682 ) C593_=_C686( C593 C686 ) C593_=_C690( C593 C690 ) \nC593_=_C697( C593 C697 ) C593_=_C698( C593 C698 ) C593_=_C706( C593 C706 ) C593_=_C718( C593 C718 ) C593_=_C726( C593 C726 ) C593_=_C727( C593 C727 ) \nC593_=_C752( C593 C752 ) C593_=_C753( C593 C753 ) C593_=_C762( C593 C762 ) C593_=_C770( C593 C770 ) C593_=_C777( C593 C777 ) C593_=_C790( C593 C790 ) \nC603_=_C608( C603 C608 ) C603_=_C627( C603 C627 ) C603_=_C635( C603 C635 ) C603_=_C664( C603 C664 ) C603_=_C670( C603 C670 ) C603_=_C682( C603 C682 ) \nC603_=_C686( C603 C686 ) C603_=_C690( C603 C690 ) C603_=_C697( C603 C697 ) C603_=_C698( C603 C698 ) C603_=_C706( C603 C706 ) C603_=_C718( C603 C718 ) \nC603_=_C727( C603 C727 ) C603_=_C752( C603 C752 ) C603_=_C753( C603 C753 ) C603_=_C755( C603 C755 ) C603_=_C762( C603 C762 ) C603_=_C766( C603 C766 ) \nC603_=_C769( C603 C769 ) C603_=_C777( C603 C777 ) C603_=_C790( C603 C790 ) C608_=_C627( C608 C627 ) C608_=_C635( C608 C635 ) C608_=_C657( C608 C657 ) \nC608_=_C664( C608 C664 ) C608_=_C670( C608 C670 ) C608_=_C682( C608 C682 ) C608_=_C686( C608 C686 ) C608_=_C690( C608 C690 ) C608_=_C697( C608 C697 ) \nC608_=_C698( C608 C698 ) C608_=_C706( C608 C706 ) C608_=_C718( C608 C718 ) C608_=_C726( C608 C726 ) C608_=_C727( C608 C727 ) C608_=_C752( C608 C752 ) \nC608_=_C753( C608 C753 ) C608_=_C755( C608 C755 ) C608_=_C762( C608 C762 ) C608_=_C777( C608 C777 ) C608_=_C790( C608 C790 ) C627_=_C635( C627 C635 ) \nC627_=_C664( C627 C664 ) C627_=_C670( C627 C670 ) C627_=_C682( C627 C682 ) C627_=_C686( C627 C686 ) C627_=_C690( C627 C690 ) C627_=_C697( C627 C697 ) \nC627_=_C698( C627 C698 ) C627_=_C706( C627 C706 ) C627_=_C718( C627 C718 ) C627_=_C726( C627 C726 ) C627_=_C727( C627 C727 ) C627_=_C752( C627 C752 ) \nC627_=_C753( C627 C753 ) C627_=_C755( C627 C755 ) C627_=_C762( C627 C762 ) C627_=_C766( C627 C766 ) C627_=_C777( C627 C777 ) C635_=_C664( C635 C664 ) \nC635_=_C665( C635 C665 ) C635_=_C670( C635 C670 ) C635_=_C682( C635 C682 ) C635_=_C686( C635 C686 ) C635_=_C690( C635 C690 ) C635_=_C697( C635 C697 ) \nC635_=_C698( C635 C698 ) C635_=_C706( C635 C706 ) C635_=_C718( C635 C718 ) C635_=_C727( C635 C727 ) C635_=_C752( C635 C752 ) C635_=_C753( C635 C753 ) \nC635_=_C755( C635 C755 ) C635_=_C762( C635 C762 ) C635_=_C777( C635 C777 ) C635_=_C790( C635 C790 ) C651_=_C657( C651 C657 ) C651_=_C665( C651 C665 ) \nC651_=_C697( C651 C697 ) C651_=_C698( C651 C698 ) C651_=_C722( C651 C722 ) C651_=_C726( C651 C726 ) C651_=_C753( C651 C753 ) C651_=_C755( C651 C755 ) \nC651_=_C766( C651 C766 ) C651_=_C769( C651 C769 ) C651_=_C770( C651 C770 ) C651_=_C790( C651 C790 ) C657_=_C665( C657 C665 ) C657_=_C686( C657 C686 ) \nC657_=_C690( C657 C690 ) C657_=_C706( C657 C706 ) C657_=_C722( C657 C722 ) C657_=_C726( C657 C726 ) C657_=_C727( C657 C727 ) C657_=_C752( C657 C752 ) \nC657_=_C753( C657 C753 ) C657_=_C755( C657 C755 ) C657_=_C766( C657 C766 ) C657_=_C769( C657 C769 ) C657_=_C770( C657 C770 ) C657_=_C777( C657 C777 ) \nC657_=_C790( C657 C790 ) C664_=_C670( C664 C670 ) C664_=_C682( C664 C682 ) C664_=_C686( C664 C686 ) C664_=_C690( C664 C690 ) C664_=_C697( C664 C697 ) \nC664_=_C698( C664 C698 ) C664_=_C706( C664 C706 ) C664_=_C718( C664 C718 ) C664_=_C722( C664 C722 ) C664_=_C727( C664 C727 ) C664_=_C752( C664 C752 ) \nC664_=_C753( C664 C753 ) C664_=_C755( C664 C755 ) C664_=_C762( C664 C762 ) C664_=_C777( C664 C777 ) C665_=_C698( C665 C698 ) C665_=_C722( C665 C722 ) \nC665_=_C726( C665 C726 ) C665_=_C755( C665 C755 ) C665_=_C766( C665 C766 ) C665_=_C769( C665 C769 ) C665_=_C770( C665 C770 ) C665_=_C790( C665 C790 ) \nC670_=_C682( C670 C682 ) C670_=_C686( C670 C686 ) C670_=_C690( C670 C690 ) C670_=_C697( C670 C697 ) C670_=_C698( C670 C698 ) C670_=_C706( C670 C706 ) \nC670_=_C718( C670 C718 ) C670_=_C727( C670 C727 ) C670_=_C752( C670 C752 ) C670_=_C753( C670 C753 ) C670_=_C762( C670 C762 ) C670_=_C769( C670 C769 ) \nC670_=_C770( C670 C770 ) C670_=_C777( C670 C777 ) C670_=_C790( C670 C790 ) C682_=_C686( C682 C686 ) C682_=_C690( C682 C690 ) C682_=_C697( C682 C697 ) \nC682_=_C698( C682 C698 ) C682_=_C706( C682 C706 ) C682_=_C718( C682 C718 ) C682_=_C726( C682 C726 ) C682_=_C727( C682 C727 ) C682_=_C752( C682 C752 ) \nC682_=_C753( C682 C753 ) C682_=_C762( C682 C762 ) C682_=_C769( C682 C769 ) C682_=_C777( C682 C777 ) C682_=_C790( C682 C790 ) C686_=_C690( C686 C690 ) \nC686_=_C697( C686 C697 ) C686_=_C698( C686 C698 ) C686_=_C706( C686 C706 ) C686_=_C718( C686 C718 ) C686_=_C726( C686 C726 ) C686_=_C727( C686 C727 ) \nC686_=_C752( C686 C752 ) C686_=_C753( C686 C753 ) C686_=_C762( C686 C762 ) C686_=_C777( C686 C777 ) C686_=_C790( C686 C790 ) C690_=_C697( C690 C697 ) \nC690_=_C698( C690 C698 ) C690_=_C706( C690 C706 ) C690_=_C718( C690 C718 ) C690_=_C722( C690 C722 ) C690_=_C727( C690 C727 ) C690_=_C752( C690 C752 ) \nC690_=_C753( C690 C753 ) C690_=_C755( C690 C755 ) C690_=_C762( C690 C762 ) C690_=_C766( C690 C766 ) C690_=_C777( C690 C777 ) C697_=_C698( C697 C698 ) \nC697_=_C706( C697 C706 ) C697_=_C718( C697 C718 ) C697_=_C727( C697 C727 ) C697_=_C752( C697 C752 ) C697_=_C753( C697 C753 ) C697_=_C755( C697 C755 ) \nC697_=_C762( C697 C762 ) C697_=_C766( C697 C766 ) C697_=_C769( C697 C769 ) C697_=_C777( C697 C777 ) C698_=_C706( C698 C706 ) C698_=_C718( C698 C718 ) \nC698_=_C727( C698 C727 ) C698_=_C752( C698 C752 ) C698_=_C753( C698 C753 ) C698_=_C755( C698 C755 ) C698_=_C762( C698 C762 ) C698_=_C766( C698 C766 ) \nC698_=_C769( C698 C769 ) C698_=_C777( C698 C777 ) C706_=_C718( C706 C718 ) C706_=_C726( C706 C726 ) C706_=_C727( C706 C727 ) C706_=_C752( C706 C752 ) \nC706_=_C753( C706 C753 ) C706_=_C762( C706 C762 ) C706_=_C766( C706 C766 ) C706_=_C770( C706 C770 ) C706_=_C777( C706 C777 ) C718_=_C727( C718 C727 ) \nC718_=_C752( C718 C752 ) C718_=_C753( C718 C753 ) C718_=_C762( C718 C762 ) C718_=_C766( C718 C766 ) C718_=_C769( C718 C769 ) C718_=_C777( C718 C777 ) \nC722_=_C726( C722 C726 ) C722_=_C752( C722 C752 ) C722_=_C753( C722 C753 ) C722_=_C755( C722 C755 ) C722_=_C762( C722 C762 ) C722_=_C766( C722 C766 ) \nC722_=_C769( C722 C769 ) C722_=_C770( C722 C770 ) C722_=_C790( C722 C790 ) C726_=_C752( C726 C752 ) C726_=_C755( C726 C755 ) C726_=_C766( C726 C766 ) \nC726_=_C769( C726 C769 ) C726_=_C770( C726 C770 ) C726_=_C790( C726 C790 ) C727_=_C752( C727 C752 ) C727_=_C753( C727 C753 ) C727_=_C762( C727 C762 ) \nC727_=_C766( C727 C766 ) C727_=_C770( C727 C770 ) C727_=_C777( C727 C777 ) C727_=_C790( C727 C790 ) C752_=_C753( C752 C753 ) C752_=_C755( C752 C755 ) \nC752_=_C762( C752 C762 ) C752_=_C766( C752 C766 ) C752_=_C769( C752 C769 ) C752_=_C770( C752 C770 ) C752_=_C777( C752 C777 ) C753_=_C755( C753 C755 ) \nC753_=_C762( C753 C762 ) C753_=_C766( C753 C766 ) C753_=_C769( C753 C769 ) C753_=_C777( C753 C777 ) C755_=_C762( C755 C762 ) C755_=_C766( C755 C766 ) \nC755_=_C769( C755 C769 ) C755_=_C770( C755 C770 ) C755_=_C790( C755 C790 ) C762_=_C769( C762 C769 ) C762_=_C770( C762 C770 ) C762_=_C777( C762 C777 ) \nC766_=_C769( C766 C769 ) C766_=_C770( C766 C770 ) C766_=_C777( C766 C777 ) C766_=_C790( C766 C790 ) C769_=_C770( C769 C770 ) C769_=_C790( C769 C790 ) \nC770_=_C777( C770 C777 ) C770_=_C790( C770 C790 ) C777_=_C790( C777 C790 ) "];25-&gt;42[label="83: C83 C108 C109 C110 C111 \nC112 C135 C152</w:t>
      </w:r>
    </w:p>
    <w:p>
      <w:pPr>
        <w:pStyle w:val="PreformattedText"/>
        <w:bidi w:val="0"/>
        <w:spacing w:before="0" w:after="0"/>
        <w:jc w:val="left"/>
        <w:rPr/>
      </w:pPr>
      <w:r>
        <w:rPr/>
        <w:t xml:space="preserve"> </w:t>
      </w:r>
      <w:r>
        <w:rPr/>
        <w:t>C156 C166 C182 \nC183 C184 C185 C186 C246 C280 \nC286 C287 C322 C325 C348 C354 \nC355 C356 C357 C404 C405 C426 \nC429 C442 C443 C449 C450 C451 \nC452 C453 C458 C475 C491 C508 \nC509 C520 C521 C522 C523 C550 \nC556 C558 C572 C573 C585 C586 \nC592 C593 C603 C608 C627 C635 \nC651 C657 C664 C665 C670 C682 \nC686 C690 C697 C698 C706 C718 \nC722 C726 C727 C752 C753 C755 \nC762 C766 C769 C770 C777 C790 \n2145: C83_=_C135 ,C83_=_C152 ,C83_=_C156 ,C83_=_C166 ,C83_=_C182 ,\nC83_=_C183 ,C83_=_C184 ,C83_=_C185 ,C83_=_C186 ,C83_=_C246 ,C83_=_C280 ,\nC83_=_C322 ,C83_=_C325 ,C83_=_C348 ,C83_=_C354 ,C83_=_C355 ,C83_=_C356 ,\nC83_=_C357 ,C83_=_C404 ,C83_=_C405 ,C83_=_C429 ,C83_=_C443 ,C83_=_C458 ,\nC83_=_C475 ,C83_=_C491 ,C83_=_C508 ,C83_=_C509 ,C83_=_C520 ,C83_=_C521 ,\nC83_=_C522 ,C83_=_C523 ,C83_=_C550 ,C83_=_C558 ,C83_=_C585 ,C83_=_C586 ,\nC83_=_C593 ,C83_=_C603 ,C83_=_C608 ,C83_=_C627 ,C83_=_C635 ,C83_=_C657 ,\nC83_=_C664 ,C83_=_C670 ,C83_=_C682 ,C83_=_C686 ,C83_=_C690 ,C83_=_C697 ,\nC83_=_C698 ,C83_=_C706 ,C83_=_C718 ,C83_=_C727 ,C83_=_C752 ,C83_=_C753 ,\nC83_=_C762 ,C83_=_C777 ,C108_=_C109 ,C108_=_C110 ,C108_=_C111 ,C108_=_C112 ,\nC108_=_C286 ,C108_=_C287 ,C108_=_C405 ,C108_=_C426 ,C108_=_C429 ,C108_=_C442 ,\nC108_=_C449 ,C108_=_C450 ,C108_=_C451 ,C108_=_C452 ,C108_=_C453 ,C108_=_C475 ,\nC108_=_C556 ,C108_=_C572 ,C108_=_C573 ,C108_=_C585 ,C108_=_C592 ,C108_=_C635 ,\nC108_=_C651 ,C108_=_C657 ,C108_=_C664 ,C108_=_C665 ,C108_=_C706 ,C108_=_C722 ,\nC108_=_C726 ,C108_=_C755 ,C108_=_C762 ,C108_=_C766 ,C108_=_C769 ,C108_=_C770 ,\nC108_=_C777 ,C108_=_C790 ,C109_=_C110 ,C109_=_C111 ,C109_=_C112 ,C109_=_C135 ,\nC109_=_C286 ,C109_=_C287 ,C109_=_C405 ,C109_=_C426 ,C109_=_C442 ,C109_=_C443 ,\nC109_=_C449 ,C109_=_C450 ,C109_=_C451 ,C109_=_C452 ,C109_=_C453 ,C109_=_C509 ,\nC109_=_C523 ,C109_=_C556 ,C109_=_C572 ,C109_=_C573 ,C109_=_C592 ,C109_=_C593 ,\nC109_=_C608 ,C109_=_C651 ,C109_=_C657 ,C109_=_C665 ,C109_=_C682 ,C109_=_C722 ,\nC109_=_C726 ,C109_=_C755 ,C109_=_C766 ,C109_=_C769 ,C109_=_C770 ,C109_=_C790 ,\nC110_=_C111 ,C110_=_C112 ,C110_=_C152 ,C110_=_C286 ,C110_=_C287 ,C110_=_C405 ,\nC110_=_C426 ,C110_=_C442 ,C110_=_C449 ,C110_=_C450 ,C110_=_C451 ,C110_=_C452 ,\nC110_=_C453 ,C110_=_C491 ,C110_=_C550 ,C110_=_C556 ,C110_=_C572 ,C110_=_C573 ,\nC110_=_C592 ,C110_=_C593 ,C110_=_C651 ,C110_=_C657 ,C110_=_C665 ,C110_=_C690 ,\nC110_=_C722 ,C110_=_C726 ,C110_=_C755 ,C110_=_C766 ,C110_=_C769 ,C110_=_C770 ,\nC110_=_C790 ,C111_=_C112 ,C111_=_C286 ,C111_=_C287 ,C111_=_C405 ,C111_=_C426 ,\nC111_=_C442 ,C111_=_C449 ,C111_=_C450 ,C111_=_C451 ,C111_=_C452 ,C111_=_C453 ,\nC111_=_C520 ,C111_=_C556 ,C111_=_C572 ,C111_=_C573 ,C111_=_C592 ,C111_=_C608 ,\nC111_=_C651 ,C111_=_C657 ,C111_=_C665 ,C111_=_C670 ,C111_=_C682 ,C111_=_C686 ,\nC111_=_C697 ,C111_=_C722 ,C111_=_C726 ,C111_=_C755 ,C111_=_C766 ,C111_=_C769 ,\nC111_=_C770 ,C111_=_C790 ,C112_=_C286 ,C112_=_C287 ,C112_=_C405 ,C112_=_C426 ,\nC112_=_C442 ,C112_=_C449 ,C112_=_C450 ,C112_=_C451 ,C112_=_C452 ,C112_=_C453 ,\nC112_=_C556 ,C112_=_C572 ,C112_=_C573 ,C112_=_C592 ,C112_=_C651 ,C112_=_C657 ,\nC112_=_C665 ,C112_=_C722 ,C112_=_C726 ,C112_=_C755 ,C112_=_C762 ,C112_=_C766 ,\nC112_=_C769 ,C112_=_C770 ,C112_=_C790 ,C135_=_C152 ,C135_=_C156 ,C135_=_C166 ,\nC135_=_C182 ,C135_=_C183 ,C135_=_C184 ,C135_=_C185 ,C135_=_C186 ,C135_=_C246 ,\nC135_=_C280 ,C135_=_C322 ,C135_=_C325 ,C135_=_C348 ,C135_=_C354 ,C135_=_C355 ,\nC135_=_C356 ,C135_=_C357 ,C135_=_C404 ,C135_=_C429 ,C135_=_C443 ,C135_=_C449 ,\nC135_=_C458 ,C135_=_C475 ,C135_=_C491 ,C135_=_C508 ,C135_=_C509 ,C135_=_C520 ,\nC135_=_C521 ,C135_=_C522 ,C135_=_C523 ,C135_=_C550 ,C135_=_C558 ,C135_=_C585 ,\nC135_=_C586 ,C135_=_C593 ,C135_=_C603 ,C135_=_C608 ,C135_=_C627 ,C135_=_C635 ,\nC135_=_C657 ,C135_=_C664 ,C135_=_C670 ,C135_=_C682 ,C135_=_C686 ,C135_=_C690 ,\nC135_=_C697 ,C135_=_C698 ,C135_=_C706 ,C135_=_C718 ,C135_=_C726 ,C135_=_C727 ,\nC135_=_C752 ,C135_=_C753 ,C135_=_C762 ,C135_=_C777 ,C152_=_C156 ,C152_=_C166 ,\nC152_=_C182 ,C152_=_C183 ,C152_=_C184 ,C152_=_C185 ,C152_=_C186 ,C152_=_C246 ,\nC152_=_C280 ,C152_=_C322 ,C152_=_C325 ,C152_=_C348 ,C152_=_C354 ,C152_=_C355 ,\nC152_=_C356 ,C152_=_C357 ,C152_=_C404 ,C152_=_C429 ,C152_=_C442 ,C152_=_C443 ,\nC152_=_C458 ,C152_=_C475 ,C152_=_C491 ,C152_=_C508 ,C152_=_C509 ,C152_=_C520 ,\nC152_=_C521 ,C152_=_C522 ,C152_=_C523 ,C152_=_C550 ,C152_=_C558 ,C152_=_C585 ,\nC152_=_C586 ,C152_=_C593 ,C152_=_C603 ,C152_=_C608 ,C152_=_C627 ,C152_=_C635 ,\nC152_=_C664 ,C152_=_C670 ,C152_=_C682 ,C152_=_C686 ,C152_=_C690 ,C152_=_C697 ,\nC152_=_C698 ,C152_=_C706 ,C152_=_C718 ,C152_=_C727 ,C152_=_C752 ,C152_=_C753 ,\nC152_=_C762 ,C152_=_C769 ,C152_=_C777 ,C156_=_C166 ,C156_=_C182 ,C156_=_C183 ,\nC156_=_C184 ,C156_=_C185 ,C156_=_C186 ,C156_=_C246 ,C156_=_C280 ,C156_=_C287 ,\nC156_=_C322 ,C156_=_C325 ,C156_=_C348 ,C156_=_C354 ,C156_=_C355 ,C156_=_C356 ,\nC156_=_C357 ,C156_=_C404 ,C156_=_C405 ,C156_=_C429 ,C156_=_C443 ,C156_=_C450 ,\nC156_=_C458 ,C156_=_C475 ,C156_=_C491 ,C156_=_C508 ,C156_=_C509 ,C156_=_C520 ,\nC156_=_C521 ,C156_=_C522 ,C156_=_C523 ,C156_=_C550 ,C156_=_C558 ,C156_=_C585 ,\nC156_=_C586 ,C156_=_C593 ,C156_=_C603 ,C156_=_C608 ,C156_=_C627 ,C156_=_C635 ,\nC156_=_C664 ,C156_=_C670 ,C156_=_C682 ,C156_=_C686 ,C156_=_C690 ,C156_=_C697 ,\nC156_=_C698 ,C156_=_C706 ,C156_=_C718 ,C156_=_C722 ,C156_=_C727 ,C156_=_C752 ,\nC156_=_C753 ,C156_=_C762 ,C156_=_C770 ,C156_=_C777 ,C166_=_C182 ,C166_=_C183 ,\nC166_=_C184 ,C166_=_C185 ,C166_=_C186 ,C166_=_C246 ,C166_=_C280 ,C166_=_C322 ,\nC166_=_C325 ,C166_=_C348 ,C166_=_C354 ,C166_=_C355 ,C166_=_C356 ,C166_=_C357 ,\nC166_=_C404 ,C166_=_C429 ,C166_=_C443 ,C166_=_C453 ,C166_=_C458 ,C166_=_C475 ,\nC166_=_C491 ,C166_=_C508 ,C166_=_C509 ,C166_=_C520 ,C166_=_C521 ,C166_=_C522 ,\nC166_=_C523 ,C166_=_C550 ,C166_=_C558 ,C166_=_C585 ,C166_=_C586 ,C166_=_C592 ,\nC166_=_C593 ,C166_=_C603 ,C166_=_C608 ,C166_=_C627 ,C166_=_C635 ,C166_=_C664 ,\nC166_=_C670 ,C166_=_C682 ,C166_=_C686 ,C166_=_C690 ,C166_=_C697 ,C166_=_C698 ,\nC166_=_C706 ,C166_=_C718 ,C166_=_C726 ,C166_=_C727 ,C166_=_C752 ,C166_=_C753 ,\nC166_=_C762 ,C166_=_C777 ,C166_=_C790 ,C182_=_C183 ,C182_=_C184 ,C182_=_C185 ,\nC182_=_C186 ,C182_=_C246 ,C182_=_C280 ,C182_=_C322 ,C182_=_C325 ,C182_=_C348 ,\nC182_=_C354 ,C182_=_C355 ,C182_=_C356 ,C182_=_C357 ,C182_=_C404 ,C182_=_C429 ,\nC182_=_C443 ,C182_=_C452 ,C182_=_C458 ,C182_=_C475 ,C182_=_C491 ,C182_=_C508 ,\nC182_=_C509 ,C182_=_C520 ,C182_=_C521 ,C182_=_C522 ,C182_=_C523 ,C182_=_C550 ,\nC182_=_C558 ,C182_=_C572 ,C182_=_C585 ,C182_=_C586 ,C182_=_C593 ,C182_=_C603 ,\nC182_=_C608 ,C182_=_C627 ,C182_=_C635 ,C182_=_C664 ,C182_=_C670 ,C182_=_C682 ,\nC182_=_C686 ,C182_=_C690 ,C182_=_C697 ,C182_=_C698 ,C182_=_C706 ,C182_=_C718 ,\nC182_=_C722 ,C182_=_C726 ,C182_=_C727 ,C182_=_C752 ,C182_=_C753 ,C182_=_C762 ,\nC182_=_C777 ,C183_=_C184 ,C183_=_C185 ,C183_=_C186 ,C183_=_C246 ,C183_=_C280 ,\nC183_=_C286 ,C183_=_C322 ,C183_=_C325 ,C183_=_C348 ,C183_=_C354 ,C183_=_C355 ,\nC183_=_C356 ,C183_=_C357 ,C183_=_C404 ,C183_=_C429 ,C183_=_C443 ,C183_=_C458 ,\nC183_=_C475 ,C183_=_C491 ,C183_=_C508 ,C183_=_C509 ,C183_=_C520 ,C183_=_C521 ,\nC183_=_C522 ,C183_=_C523 ,C183_=_C550 ,C183_=_C558 ,C183_=_C585 ,C183_=_C586 ,\nC183_=_C593 ,C183_=_C603 ,C183_=_C608 ,C183_=_C627 ,C183_=_C635 ,C183_=_C664 ,\nC183_=_C670 ,C183_=_C682 ,C183_=_C686 ,C183_=_C690 ,C183_=_C697 ,C183_=_C698 ,\nC183_=_C706 ,C183_=_C718 ,C183_=_C722 ,C183_=_C727 ,C183_=_C752 ,C183_=_C753 ,\nC183_=_C762 ,C183_=_C777 ,C184_=_C185 ,C184_=_C186 ,C184_=_C246 ,C184_=_C280 ,\nC184_=_C322 ,C184_=_C325 ,C184_=_C348 ,C184_=_C354 ,C184_=_C355 ,C184_=_C356 ,\nC184_=_C357 ,C184_=_C404 ,C184_=_C429 ,C184_=_C443 ,C184_=_C458 ,C184_=_C475 ,\nC184_=_C491 ,C184_=_C508 ,C184_=_C509 ,C184_=_C520 ,C184_=_C521 ,C184_=_C522 ,\nC184_=_C523 ,C184_=_C550 ,C184_=_C558 ,C184_=_C585 ,C184_=_C586 ,C184_=_C593 ,\nC184_=_C603 ,C184_=_C608 ,C184_=_C627 ,C184_=_C635 ,C184_=_C664 ,C184_=_C670 ,\nC184_=_C682 ,C184_=_C686 ,C184_=_C690 ,C184_=_C697 ,C184_=_C698 ,C184_=_C706 ,\nC184_=_C718 ,C184_=_C727 ,C184_=_C752 ,C184_=_C753 ,C184_=_C762 ,C184_=_C777 ,\nC185_=_C186 ,C185_=_C246 ,C185_=_C280 ,C185_=_C322 ,C185_=_C325 ,C185_=_C348 ,\nC185_=_C354 ,C185_=_C355 ,C185_=_C356 ,C185_=_C357 ,C185_=_C404 ,C185_=_C426 ,\nC185_=_C429 ,C185_=_C443 ,C185_=_C458 ,C185_=_C475 ,C185_=_C491 ,C185_=_C508 ,\nC185_=_C509 ,C185_=_C520 ,C185_=_C521 ,C185_=_C522 ,C185_=_C523 ,C185_=_C550 ,\nC185_=_C558 ,C185_=_C572 ,C185_=_C585 ,C185_=_C586 ,C185_=_C593 ,C185_=_C603 ,\nC185_=_C608 ,C185_=_C627 ,C185_=_C635 ,C185_=_C664 ,C185_=_C670 ,C185_=_C682 ,\nC185_=_C686 ,C185_=_C690 ,C185_=_C697 ,C185_=_C698 ,C185_=_C706 ,C185_=_C718 ,\nC185_=_C727 ,C185_=_C752 ,C185_=_C753 ,C185_=_C755 ,C185_=_C762 ,C185_=_C766 ,\nC185_=_C777 ,C186_=_C246 ,C186_=_C280 ,C186_=_C322 ,C186_=_C325 ,C186_=_C348 ,\nC186_=_C354 ,C186_=_C355 ,C186_=_C356 ,C186_=_C357 ,C186_=_C404 ,C186_=_C429 ,\nC186_=_C443 ,C186_=_C458 ,C186_=_C475 ,C186_=_C491 ,C186_=_C508 ,C186_=_C509 ,\nC186_=_C520 ,C186_=_C521 ,C186_=_C522 ,C186_=_C523 ,C186_=_C550 ,C186_=_C558 ,\nC186_=_C573 ,C186_=_C585 ,C186_=_C586 ,C186_=_C593 ,C186_=_C603 ,C186_=_C608 ,\nC186_=_C627 ,C186_=_C635 ,C186_=_C664 ,C186_=_C670 ,C186_=_C682 ,C186_=_C686 ,\nC186_=_C690 ,C186_=_C697 ,C186_=_C698 ,C186_=_C706 ,C186_=_C718 ,C186_=_C727 ,\nC186_=_C752 ,C186_=_C753 ,C186_=_C762 ,C186_=_C777 ,C186_=_C790 ,C246_=_C280 ,\nC246_=_C322 ,C246_=_C325 ,C246_=_C348 ,C246_=_C354 ,C246_=_C355 ,C246_=_C356 ,\nC246_=_C357 ,C246_=_C404 ,C246_=_C429 ,C246_=_C443 ,C246_=_C458 ,C246_=_C475 ,\nC246_=_C491 ,C246_=_C508 ,C246_=_C509 ,C246_=_C520 ,C246_=_C521 ,C246_=_C522 ,\nC246_=_C523 ,C246_=_C550 ,C246_=_C556 ,C246_=_C558 ,C246_=_C585 ,C246_=_C586 ,\nC246_=_C593 ,C246_=_C603 ,C246_=_C608 ,C246_=_C627 ,C246_=_C635 ,C246_=_C657 ,\nC246_=_C664 ,C246_=_C670 ,C246_=_C682 ,C246_=_C686 ,C246_=_C690 ,C246_=_C697 ,\nC246_=_C698 ,C246_=_C706 ,C246_=_C718 ,C246_=_C727 ,C246_=_C752 ,C246_=_C753 ,\nC246_=_C762 ,C246_=_C766 ,C246_=_C777 ,C280_=_C322</w:t>
      </w:r>
    </w:p>
    <w:p>
      <w:pPr>
        <w:pStyle w:val="PreformattedText"/>
        <w:bidi w:val="0"/>
        <w:spacing w:before="0" w:after="0"/>
        <w:jc w:val="left"/>
        <w:rPr/>
      </w:pPr>
      <w:r>
        <w:rPr/>
        <w:t xml:space="preserve"> </w:t>
      </w:r>
      <w:r>
        <w:rPr/>
        <w:t>,C280_=_C325 ,C280_=_C348 ,\nC280_=_C354 ,C280_=_C355 ,C280_=_C356 ,C280_=_C357 ,C280_=_C404 ,C280_=_C429 ,\nC280_=_C442 ,C280_=_C443 ,C280_=_C458 ,C280_=_C475 ,C280_=_C491 ,C280_=_C508 ,\nC280_=_C509 ,C280_=_C520 ,C280_=_C521 ,C280_=_C522 ,C280_=_C523 ,C280_=_C550 ,\nC280_=_C558 ,C280_=_C585 ,C280_=_C586 ,C280_=_C592 ,C280_=_C593 ,C280_=_C603 ,\nC280_=_C608 ,C280_=_C627 ,C280_=_C635 ,C280_=_C664 ,C280_=_C665 ,C280_=_C670 ,\nC280_=_C682 ,C280_=_C686 ,C280_=_C690 ,C280_=_C697 ,C280_=_C698 ,C280_=_C706 ,\nC280_=_C718 ,C280_=_C727 ,C280_=_C752 ,C280_=_C753 ,C280_=_C762 ,C280_=_C766 ,\nC280_=_C777 ,C286_=_C287 ,C286_=_C348 ,C286_=_C354 ,C286_=_C405 ,C286_=_C426 ,\nC286_=_C442 ,C286_=_C449 ,C286_=_C450 ,C286_=_C451 ,C286_=_C452 ,C286_=_C453 ,\nC286_=_C522 ,C286_=_C556 ,C286_=_C572 ,C286_=_C573 ,C286_=_C592 ,C286_=_C651 ,\nC286_=_C657 ,C286_=_C664 ,C286_=_C665 ,C286_=_C682 ,C286_=_C690 ,C286_=_C698 ,\nC286_=_C722 ,C286_=_C726 ,C286_=_C755 ,C286_=_C766 ,C286_=_C769 ,C286_=_C770 ,\nC286_=_C777 ,C286_=_C790 ,C287_=_C405 ,C287_=_C426 ,C287_=_C442 ,C287_=_C449 ,\nC287_=_C450 ,C287_=_C451 ,C287_=_C452 ,C287_=_C453 ,C287_=_C508 ,C287_=_C520 ,\nC287_=_C556 ,C287_=_C572 ,C287_=_C573 ,C287_=_C592 ,C287_=_C651 ,C287_=_C657 ,\nC287_=_C665 ,C287_=_C686 ,C287_=_C697 ,C287_=_C718 ,C287_=_C722 ,C287_=_C726 ,\nC287_=_C755 ,C287_=_C762 ,C287_=_C766 ,C287_=_C769 ,C287_=_C770 ,C287_=_C790 ,\nC322_=_C325 ,C322_=_C348 ,C322_=_C354 ,C322_=_C355 ,C322_=_C356 ,C322_=_C357 ,\nC322_=_C404 ,C322_=_C429 ,C322_=_C443 ,C322_=_C449 ,C322_=_C450 ,C322_=_C458 ,\nC322_=_C475 ,C322_=_C491 ,C322_=_C508 ,C322_=_C509 ,C322_=_C520 ,C322_=_C521 ,\nC322_=_C522 ,C322_=_C523 ,C322_=_C550 ,C322_=_C558 ,C322_=_C585 ,C322_=_C586 ,\nC322_=_C592 ,C322_=_C593 ,C322_=_C603 ,C322_=_C608 ,C322_=_C627 ,C322_=_C635 ,\nC322_=_C657 ,C322_=_C664 ,C322_=_C670 ,C322_=_C682 ,C322_=_C686 ,C322_=_C690 ,\nC322_=_C697 ,C322_=_C698 ,C322_=_C706 ,C322_=_C718 ,C322_=_C726 ,C322_=_C727 ,\nC322_=_C752 ,C322_=_C753 ,C322_=_C762 ,C322_=_C777 ,C325_=_C348 ,C325_=_C354 ,\nC325_=_C355 ,C325_=_C356 ,C325_=_C357 ,C325_=_C404 ,C325_=_C429 ,C325_=_C443 ,\nC325_=_C458 ,C325_=_C475 ,C325_=_C491 ,C325_=_C508 ,C325_=_C509 ,C325_=_C520 ,\nC325_=_C521 ,C325_=_C522 ,C325_=_C523 ,C325_=_C550 ,C325_=_C558 ,C325_=_C585 ,\nC325_=_C586 ,C325_=_C593 ,C325_=_C603 ,C325_=_C608 ,C325_=_C627 ,C325_=_C635 ,\nC325_=_C657 ,C325_=_C664 ,C325_=_C670 ,C325_=_C682 ,C325_=_C686 ,C325_=_C690 ,\nC325_=_C697 ,C325_=_C698 ,C325_=_C706 ,C325_=_C718 ,C325_=_C722 ,C325_=_C727 ,\nC325_=_C752 ,C325_=_C753 ,C325_=_C755 ,C325_=_C762 ,C325_=_C766 ,C325_=_C777 ,\nC348_=_C354 ,C348_=_C355 ,C348_=_C356 ,C348_=_C357 ,C348_=_C404 ,C348_=_C429 ,\nC348_=_C443 ,C348_=_C452 ,C348_=_C458 ,C348_=_C475 ,C348_=_C491 ,C348_=_C508 ,\nC348_=_C509 ,C348_=_C520 ,C348_=_C521 ,C348_=_C522 ,C348_=_C523 ,C348_=_C550 ,\nC348_=_C558 ,C348_=_C585 ,C348_=_C586 ,C348_=_C593 ,C348_=_C603 ,C348_=_C608 ,\nC348_=_C627 ,C348_=_C635 ,C348_=_C664 ,C348_=_C670 ,C348_=_C682 ,C348_=_C686 ,\nC348_=_C690 ,C348_=_C697 ,C348_=_C698 ,C348_=_C706 ,C348_=_C718 ,C348_=_C727 ,\nC348_=_C752 ,C348_=_C753 ,C348_=_C762 ,C348_=_C777 ,C354_=_C355 ,C354_=_C356 ,\nC354_=_C357 ,C354_=_C404 ,C354_=_C429 ,C354_=_C443 ,C354_=_C458 ,C354_=_C475 ,\nC354_=_C491 ,C354_=_C508 ,C354_=_C509 ,C354_=_C520 ,C354_=_C521 ,C354_=_C522 ,\nC354_=_C523 ,C354_=_C550 ,C354_=_C556 ,C354_=_C558 ,C354_=_C585 ,C354_=_C586 ,\nC354_=_C593 ,C354_=_C603 ,C354_=_C608 ,C354_=_C627 ,C354_=_C635 ,C354_=_C664 ,\nC354_=_C670 ,C354_=_C682 ,C354_=_C686 ,C354_=_C690 ,C354_=_C697 ,C354_=_C698 ,\nC354_=_C706 ,C354_=_C718 ,C354_=_C727 ,C354_=_C752 ,C354_=_C753 ,C354_=_C762 ,\nC354_=_C769 ,C354_=_C777 ,C355_=_C356 ,C355_=_C357 ,C355_=_C404 ,C355_=_C429 ,\nC355_=_C443 ,C355_=_C451 ,C355_=_C453 ,C355_=_C458 ,C355_=_C475 ,C355_=_C491 ,\nC355_=_C508 ,C355_=_C509 ,C355_=_C520 ,C355_=_C521 ,C355_=_C522 ,C355_=_C523 ,\nC355_=_C550 ,C355_=_C556 ,C355_=_C558 ,C355_=_C573 ,C355_=_C585 ,C355_=_C586 ,\nC355_=_C592 ,C355_=_C593 ,C355_=_C603 ,C355_=_C608 ,C355_=_C627 ,C355_=_C635 ,\nC355_=_C664 ,C355_=_C670 ,C355_=_C682 ,C355_=_C686 ,C355_=_C690 ,C355_=_C697 ,\nC355_=_C698 ,C355_=_C706 ,C355_=_C718 ,C355_=_C727 ,C355_=_C752 ,C355_=_C753 ,\nC355_=_C762 ,C355_=_C777 ,C355_=_C790 ,C356_=_C357 ,C356_=_C404 ,C356_=_C429 ,\nC356_=_C443 ,C356_=_C458 ,C356_=_C475 ,C356_=_C491 ,C356_=_C508 ,C356_=_C509 ,\nC356_=_C520 ,C356_=_C521 ,C356_=_C522 ,C356_=_C523 ,C356_=_C550 ,C356_=_C558 ,\nC356_=_C585 ,C356_=_C586 ,C356_=_C593 ,C356_=_C603 ,C356_=_C608 ,C356_=_C627 ,\nC356_=_C635 ,C356_=_C664 ,C356_=_C670 ,C356_=_C682 ,C356_=_C686 ,C356_=_C690 ,\nC356_=_C697 ,C356_=_C698 ,C356_=_C706 ,C356_=_C718 ,C356_=_C722 ,C356_=_C727 ,\nC356_=_C752 ,C356_=_C753 ,C356_=_C755 ,C356_=_C762 ,C356_=_C769 ,C356_=_C777 ,\nC357_=_C404 ,C357_=_C426 ,C357_=_C429 ,C357_=_C442 ,C357_=_C443 ,C357_=_C458 ,\nC357_=_C475 ,C357_=_C491 ,C357_=_C508 ,C357_=_C509 ,C357_=_C520 ,C357_=_C521 ,\nC357_=_C522 ,C357_=_C523 ,C357_=_C550 ,C357_=_C558 ,C357_=_C585 ,C357_=_C586 ,\nC357_=_C593 ,C357_=_C603 ,C357_=_C608 ,C357_=_C627 ,C357_=_C635 ,C357_=_C657 ,\nC357_=_C664 ,C357_=_C670 ,C357_=_C682 ,C357_=_C686 ,C357_=_C690 ,C357_=_C697 ,\nC357_=_C698 ,C357_=_C706 ,C357_=_C718 ,C357_=_C727 ,C357_=_C752 ,C357_=_C753 ,\nC357_=_C762 ,C357_=_C777 ,C404_=_C429 ,C404_=_C442 ,C404_=_C443 ,C404_=_C458 ,\nC404_=_C475 ,C404_=_C491 ,C404_=_C508 ,C404_=_C509 ,C404_=_C520 ,C404_=_C521 ,\nC404_=_C522 ,C404_=_C523 ,C404_=_C550 ,C404_=_C558 ,C404_=_C585 ,C404_=_C586 ,\nC404_=_C593 ,C404_=_C603 ,C404_=_C608 ,C404_=_C627 ,C404_=_C635 ,C404_=_C657 ,\nC404_=_C664 ,C404_=_C670 ,C404_=_C682 ,C404_=_C686 ,C404_=_C690 ,C404_=_C697 ,\nC404_=_C698 ,C404_=_C706 ,C404_=_C718 ,C404_=_C722 ,C404_=_C727 ,C404_=_C752 ,\nC404_=_C753 ,C404_=_C755 ,C404_=_C762 ,C404_=_C769 ,C404_=_C777 ,C405_=_C426 ,\nC405_=_C442 ,C405_=_C449 ,C405_=_C450 ,C405_=_C451 ,C405_=_C452 ,C405_=_C453 ,\nC405_=_C550 ,C405_=_C556 ,C405_=_C572 ,C405_=_C573 ,C405_=_C592 ,C405_=_C651 ,\nC405_=_C657 ,C405_=_C665 ,C405_=_C697 ,C405_=_C706 ,C405_=_C718 ,C405_=_C722 ,\nC405_=_C726 ,C405_=_C727 ,C405_=_C752 ,C405_=_C755 ,C405_=_C762 ,C405_=_C766 ,\nC405_=_C769 ,C405_=_C770 ,C405_=_C777 ,C405_=_C790 ,C426_=_C442 ,C426_=_C449 ,\nC426_=_C450 ,C426_=_C451 ,C426_=_C452 ,C426_=_C453 ,C426_=_C550 ,C426_=_C556 ,\nC426_=_C572 ,C426_=_C573 ,C426_=_C592 ,C426_=_C603 ,C426_=_C627 ,C426_=_C651 ,\nC426_=_C657 ,C426_=_C665 ,C426_=_C722 ,C426_=_C726 ,C426_=_C753 ,C426_=_C755 ,\nC426_=_C766 ,C426_=_C769 ,C426_=_C770 ,C426_=_C790 ,C429_=_C443 ,C429_=_C458 ,\nC429_=_C475 ,C429_=_C491 ,C429_=_C508 ,C429_=_C509 ,C429_=_C520 ,C429_=_C521 ,\nC429_=_C522 ,C429_=_C523 ,C429_=_C550 ,C429_=_C558 ,C429_=_C572 ,C429_=_C573 ,\nC429_=_C585 ,C429_=_C586 ,C429_=_C592 ,C429_=_C593 ,C429_=_C603 ,C429_=_C608 ,\nC429_=_C627 ,C429_=_C635 ,C429_=_C651 ,C429_=_C664 ,C429_=_C665 ,C429_=_C670 ,\nC429_=_C682 ,C429_=_C686 ,C429_=_C690 ,C429_=_C697 ,C429_=_C698 ,C429_=_C706 ,\nC429_=_C718 ,C429_=_C727 ,C429_=_C752 ,C429_=_C753 ,C429_=_C755 ,C429_=_C762 ,\nC429_=_C777 ,C442_=_C443 ,C442_=_C449 ,C442_=_C450 ,C442_=_C451 ,C442_=_C452 ,\nC442_=_C453 ,C442_=_C491 ,C442_=_C556 ,C442_=_C572 ,C442_=_C573 ,C442_=_C586 ,\nC442_=_C592 ,C442_=_C593 ,C442_=_C651 ,C442_=_C657 ,C442_=_C665 ,C442_=_C670 ,\nC442_=_C682 ,C442_=_C722 ,C442_=_C726 ,C442_=_C727 ,C442_=_C753 ,C442_=_C755 ,\nC442_=_C766 ,C442_=_C769 ,C442_=_C770 ,C442_=_C777 ,C442_=_C790 ,C443_=_C458 ,\nC443_=_C475 ,C443_=_C491 ,C443_=_C508 ,C443_=_C509 ,C443_=_C520 ,C443_=_C521 ,\nC443_=_C522 ,C443_=_C523 ,C443_=_C550 ,C443_=_C558 ,C443_=_C585 ,C443_=_C586 ,\nC443_=_C593 ,C443_=_C603 ,C443_=_C608 ,C443_=_C627 ,C443_=_C635 ,C443_=_C664 ,\nC443_=_C665 ,C443_=_C670 ,C443_=_C682 ,C443_=_C686 ,C443_=_C690 ,C443_=_C697 ,\nC443_=_C698 ,C443_=_C706 ,C443_=_C718 ,C443_=_C726 ,C443_=_C727 ,C443_=_C752 ,\nC443_=_C753 ,C443_=_C762 ,C443_=_C766 ,C443_=_C777 ,C449_=_C450 ,C449_=_C451 ,\nC449_=_C452 ,C449_=_C453 ,C449_=_C556 ,C449_=_C572 ,C449_=_C573 ,C449_=_C592 ,\nC449_=_C603 ,C449_=_C608 ,C449_=_C651 ,C449_=_C657 ,C449_=_C665 ,C449_=_C686 ,\nC449_=_C697 ,C449_=_C706 ,C449_=_C722 ,C449_=_C726 ,C449_=_C752 ,C449_=_C755 ,\nC449_=_C766 ,C449_=_C769 ,C449_=_C770 ,C449_=_C790 ,C450_=_C451 ,C450_=_C452 ,\nC450_=_C453 ,C450_=_C520 ,C450_=_C522 ,C450_=_C556 ,C450_=_C572 ,C450_=_C573 ,\nC450_=_C585 ,C450_=_C592 ,C450_=_C651 ,C450_=_C657 ,C450_=_C665 ,C450_=_C698 ,\nC450_=_C722 ,C450_=_C726 ,C450_=_C752 ,C450_=_C755 ,C450_=_C766 ,C450_=_C769 ,\nC450_=_C770 ,C450_=_C790 ,C451_=_C452 ,C451_=_C453 ,C451_=_C508 ,C451_=_C556 ,\nC451_=_C572 ,C451_=_C573 ,C451_=_C592 ,C451_=_C635 ,C451_=_C651 ,C451_=_C657 ,\nC451_=_C664 ,C451_=_C665 ,C451_=_C690 ,C451_=_C722 ,C451_=_C726 ,C451_=_C755 ,\nC451_=_C766 ,C451_=_C769 ,C451_=_C770 ,C451_=_C777 ,C451_=_C790 ,C452_=_C453 ,\nC452_=_C556 ,C452_=_C572 ,C452_=_C573 ,C452_=_C592 ,C452_=_C603 ,C452_=_C627 ,\nC452_=_C651 ,C452_=_C657 ,C452_=_C665 ,C452_=_C682 ,C452_=_C690 ,C452_=_C706 ,\nC452_=_C722 ,C452_=_C726 ,C452_=_C727 ,C452_=_C752 ,C452_=_C755 ,C452_=_C766 ,\nC452_=_C769 ,C452_=_C770 ,C452_=_C777 ,C452_=_C790 ,C453_=_C520 ,C453_=_C521 ,\nC453_=_C556 ,C453_=_C572 ,C453_=_C573 ,C453_=_C585 ,C453_=_C592 ,C453_=_C603 ,\nC453_=_C651 ,C453_=_C657 ,C453_=_C665 ,C453_=_C686 ,C453_=_C697 ,C453_=_C698 ,\nC453_=_C718 ,C453_=_C722 ,C453_=_C726 ,C453_=_C727 ,C453_=_C752 ,C453_=_C755 ,\nC453_=_C766 ,C453_=_C769 ,C453_=_C770 ,C453_=_C790 ,C458_=_C475 ,C458_=_C491 ,\nC458_=_C508 ,C458_=_C509 ,C458_=_C520 ,C458_=_C521 ,C458_=_C522 ,C458_=_C523 ,\nC458_=_C550 ,C458_=_C558 ,C458_=_C585 ,C458_=_C586 ,C458_=_C592 ,C458_=_C593 ,\nC458_=_C603 ,C458_=_C608 ,C458_=_C627 ,C458_=_C635 ,C458_=_C664 ,C458_=_C670 ,\nC458_=_C682 ,C458_=_C686 ,C458_=_C690 ,C458_=_C697 ,C458_=_C698 ,C458_=_C706 ,\nC458_=_C718 ,C458_=_C726 ,C458_=_C727 ,C458_=_C752 ,C458_=_C753 ,C458_=_C762 ,\nC458_=_C769 ,C458_=_C777 ,C458_=_C790 ,C475_=_C491 ,C475_=_C508 ,C475_=_C509 ,\nC475_=_C520 ,C475_=_C521 ,C475_=_C522</w:t>
      </w:r>
    </w:p>
    <w:p>
      <w:pPr>
        <w:pStyle w:val="PreformattedText"/>
        <w:bidi w:val="0"/>
        <w:spacing w:before="0" w:after="0"/>
        <w:jc w:val="left"/>
        <w:rPr/>
      </w:pPr>
      <w:r>
        <w:rPr/>
        <w:t xml:space="preserve"> </w:t>
      </w:r>
      <w:r>
        <w:rPr/>
        <w:t>,C475_=_C523 ,C475_=_C550 ,C475_=_C558 ,\nC475_=_C585 ,C475_=_C586 ,C475_=_C593 ,C475_=_C603 ,C475_=_C608 ,C475_=_C627 ,\nC475_=_C635 ,C475_=_C657 ,C475_=_C664 ,C475_=_C670 ,C475_=_C682 ,C475_=_C686 ,\nC475_=_C690 ,C475_=_C697 ,C475_=_C698 ,C475_=_C706 ,C475_=_C718 ,C475_=_C727 ,\nC475_=_C752 ,C475_=_C753 ,C475_=_C762 ,C475_=_C777 ,C491_=_C508 ,C491_=_C509 ,\nC491_=_C520 ,C491_=_C521 ,C491_=_C522 ,C491_=_C523 ,C491_=_C550 ,C491_=_C558 ,\nC491_=_C572 ,C491_=_C573 ,C491_=_C585 ,C491_=_C586 ,C491_=_C593 ,C491_=_C603 ,\nC491_=_C608 ,C491_=_C627 ,C491_=_C635 ,C491_=_C664 ,C491_=_C665 ,C491_=_C670 ,\nC491_=_C682 ,C491_=_C686 ,C491_=_C690 ,C491_=_C697 ,C491_=_C698 ,C491_=_C706 ,\nC491_=_C718 ,C491_=_C727 ,C491_=_C752 ,C491_=_C753 ,C491_=_C762 ,C491_=_C766 ,\nC491_=_C769 ,C491_=_C770 ,C491_=_C777 ,C491_=_C790 ,C508_=_C509 ,C508_=_C520 ,\nC508_=_C521 ,C508_=_C522 ,C508_=_C523 ,C508_=_C550 ,C508_=_C558 ,C508_=_C572 ,\nC508_=_C585 ,C508_=_C586 ,C508_=_C593 ,C508_=_C603 ,C508_=_C608 ,C508_=_C627 ,\nC508_=_C635 ,C508_=_C651 ,C508_=_C664 ,C508_=_C670 ,C508_=_C682 ,C508_=_C686 ,\nC508_=_C690 ,C508_=_C697 ,C508_=_C698 ,C508_=_C706 ,C508_=_C718 ,C508_=_C722 ,\nC508_=_C727 ,C508_=_C752 ,C508_=_C753 ,C508_=_C755 ,C508_=_C762 ,C508_=_C770 ,\nC508_=_C777 ,C509_=_C520 ,C509_=_C521 ,C509_=_C522 ,C509_=_C523 ,C509_=_C550 ,\nC509_=_C558 ,C509_=_C573 ,C509_=_C585 ,C509_=_C586 ,C509_=_C593 ,C509_=_C603 ,\nC509_=_C608 ,C509_=_C627 ,C509_=_C635 ,C509_=_C664 ,C509_=_C670 ,C509_=_C682 ,\nC509_=_C686 ,C509_=_C690 ,C509_=_C697 ,C509_=_C698 ,C509_=_C706 ,C509_=_C718 ,\nC509_=_C727 ,C509_=_C752 ,C509_=_C753 ,C509_=_C755 ,C509_=_C762 ,C509_=_C770 ,\nC509_=_C777 ,C520_=_C521 ,C520_=_C522 ,C520_=_C523 ,C520_=_C550 ,C520_=_C558 ,\nC520_=_C573 ,C520_=_C585 ,C520_=_C586 ,C520_=_C593 ,C520_=_C603 ,C520_=_C608 ,\nC520_=_C627 ,C520_=_C635 ,C520_=_C651 ,C520_=_C664 ,C520_=_C670 ,C520_=_C682 ,\nC520_=_C686 ,C520_=_C690 ,C520_=_C697 ,C520_=_C698 ,C520_=_C706 ,C520_=_C718 ,\nC520_=_C727 ,C520_=_C752 ,C520_=_C753 ,C520_=_C762 ,C520_=_C777 ,C521_=_C522 ,\nC521_=_C523 ,C521_=_C550 ,C521_=_C556 ,C521_=_C558 ,C521_=_C573 ,C521_=_C585 ,\nC521_=_C586 ,C521_=_C592 ,C521_=_C593 ,C521_=_C603 ,C521_=_C608 ,C521_=_C627 ,\nC521_=_C635 ,C521_=_C664 ,C521_=_C670 ,C521_=_C682 ,C521_=_C686 ,C521_=_C690 ,\nC521_=_C697 ,C521_=_C698 ,C521_=_C706 ,C521_=_C718 ,C521_=_C722 ,C521_=_C727 ,\nC521_=_C752 ,C521_=_C753 ,C521_=_C762 ,C521_=_C777 ,C522_=_C523 ,C522_=_C550 ,\nC522_=_C558 ,C522_=_C585 ,C522_=_C586 ,C522_=_C593 ,C522_=_C603 ,C522_=_C608 ,\nC522_=_C627 ,C522_=_C635 ,C522_=_C664 ,C522_=_C670 ,C522_=_C682 ,C522_=_C686 ,\nC522_=_C690 ,C522_=_C697 ,C522_=_C698 ,C522_=_C706 ,C522_=_C718 ,C522_=_C727 ,\nC522_=_C752 ,C522_=_C753 ,C522_=_C755 ,C522_=_C762 ,C522_=_C777 ,C523_=_C550 ,\nC523_=_C556 ,C523_=_C558 ,C523_=_C585 ,C523_=_C586 ,C523_=_C593 ,C523_=_C603 ,\nC523_=_C608 ,C523_=_C627 ,C523_=_C635 ,C523_=_C664 ,C523_=_C670 ,C523_=_C682 ,\nC523_=_C686 ,C523_=_C690 ,C523_=_C697 ,C523_=_C698 ,C523_=_C706 ,C523_=_C718 ,\nC523_=_C727 ,C523_=_C752 ,C523_=_C753 ,C523_=_C755 ,C523_=_C762 ,C523_=_C769 ,\nC523_=_C777 ,C550_=_C558 ,C550_=_C585 ,C550_=_C586 ,C550_=_C593 ,C550_=_C603 ,\nC550_=_C608 ,C550_=_C627 ,C550_=_C635 ,C550_=_C651 ,C550_=_C664 ,C550_=_C670 ,\nC550_=_C682 ,C550_=_C686 ,C550_=_C690 ,C550_=_C697 ,C550_=_C698 ,C550_=_C706 ,\nC550_=_C718 ,C550_=_C727 ,C550_=_C752 ,C550_=_C753 ,C550_=_C755 ,C550_=_C762 ,\nC550_=_C777 ,C556_=_C558 ,C556_=_C572 ,C556_=_C573 ,C556_=_C592 ,C556_=_C627 ,\nC556_=_C651 ,C556_=_C657 ,C556_=_C665 ,C556_=_C697 ,C556_=_C706 ,C556_=_C722 ,\nC556_=_C726 ,C556_=_C752 ,C556_=_C755 ,C556_=_C766 ,C556_=_C769 ,C556_=_C770 ,\nC556_=_C790 ,C558_=_C572 ,C558_=_C585 ,C558_=_C586 ,C558_=_C592 ,C558_=_C593 ,\nC558_=_C603 ,C558_=_C608 ,C558_=_C627 ,C558_=_C635 ,C558_=_C664 ,C558_=_C670 ,\nC558_=_C682 ,C558_=_C686 ,C558_=_C690 ,C558_=_C697 ,C558_=_C698 ,C558_=_C706 ,\nC558_=_C718 ,C558_=_C722 ,C558_=_C727 ,C558_=_C752 ,C558_=_C753 ,C558_=_C755 ,\nC558_=_C762 ,C558_=_C769 ,C558_=_C777 ,C572_=_C573 ,C572_=_C592 ,C572_=_C593 ,\nC572_=_C603 ,C572_=_C627 ,C572_=_C651 ,C572_=_C657 ,C572_=_C665 ,C572_=_C690 ,\nC572_=_C718 ,C572_=_C722 ,C572_=_C726 ,C572_=_C755 ,C572_=_C762 ,C572_=_C766 ,\nC572_=_C769 ,C572_=_C770 ,C572_=_C790 ,C573_=_C592 ,C573_=_C651 ,C573_=_C657 ,\nC573_=_C665 ,C573_=_C670 ,C573_=_C718 ,C573_=_C722 ,C573_=_C726 ,C573_=_C752 ,\nC573_=_C755 ,C573_=_C762 ,C573_=_C766 ,C573_=_C769 ,C573_=_C770 ,C573_=_C777 ,\nC573_=_C790 ,C585_=_C586 ,C585_=_C593 ,C585_=_C603 ,C585_=_C608 ,C585_=_C627 ,\nC585_=_C635 ,C585_=_C651 ,C585_=_C657 ,C585_=_C664 ,C585_=_C670 ,C585_=_C682 ,\nC585_=_C686 ,C585_=_C690 ,C585_=_C697 ,C585_=_C698 ,C585_=_C706 ,C585_=_C718 ,\nC585_=_C727 ,C585_=_C752 ,C585_=_C753 ,C585_=_C762 ,C585_=_C766 ,C585_=_C770 ,\nC585_=_C777 ,C586_=_C593 ,C586_=_C603 ,C586_=_C608 ,C586_=_C627 ,C586_=_C635 ,\nC586_=_C657 ,C586_=_C664 ,C586_=_C670 ,C586_=_C682 ,C586_=_C686 ,C586_=_C690 ,\nC586_=_C697 ,C586_=_C698 ,C586_=_C706 ,C586_=_C718 ,C586_=_C727 ,C586_=_C752 ,\nC586_=_C753 ,C586_=_C762 ,C586_=_C766 ,C586_=_C769 ,C586_=_C770 ,C586_=_C777 ,\nC586_=_C790 ,C592_=_C651 ,C592_=_C657 ,C592_=_C665 ,C592_=_C722 ,C592_=_C726 ,\nC592_=_C752 ,C592_=_C753 ,C592_=_C755 ,C592_=_C766 ,C592_=_C769 ,C592_=_C770 ,\nC592_=_C777 ,C592_=_C790 ,C593_=_C603 ,C593_=_C608 ,C593_=_C627 ,C593_=_C635 ,\nC593_=_C657 ,C593_=_C664 ,C593_=_C665 ,C593_=_C670 ,C593_=_C682 ,C593_=_C686 ,\nC593_=_C690 ,C593_=_C697 ,C593_=_C698 ,C593_=_C706 ,C593_=_C718 ,C593_=_C726 ,\nC593_=_C727 ,C593_=_C752 ,C593_=_C753 ,C593_=_C762 ,C593_=_C770 ,C593_=_C777 ,\nC593_=_C790 ,C603_=_C608 ,C603_=_C627 ,C603_=_C635 ,C603_=_C664 ,C603_=_C670 ,\nC603_=_C682 ,C603_=_C686 ,C603_=_C690 ,C603_=_C697 ,C603_=_C698 ,C603_=_C706 ,\nC603_=_C718 ,C603_=_C727 ,C603_=_C752 ,C603_=_C753 ,C603_=_C755 ,C603_=_C762 ,\nC603_=_C766 ,C603_=_C769 ,C603_=_C777 ,C603_=_C790 ,C608_=_C627 ,C608_=_C635 ,\nC608_=_C657 ,C608_=_C664 ,C608_=_C670 ,C608_=_C682 ,C608_=_C686 ,C608_=_C690 ,\nC608_=_C697 ,C608_=_C698 ,C608_=_C706 ,C608_=_C718 ,C608_=_C726 ,C608_=_C727 ,\nC608_=_C752 ,C608_=_C753 ,C608_=_C755 ,C608_=_C762 ,C608_=_C777 ,C608_=_C790 ,\nC627_=_C635 ,C627_=_C664 ,C627_=_C670 ,C627_=_C682 ,C627_=_C686 ,C627_=_C690 ,\nC627_=_C697 ,C627_=_C698 ,C627_=_C706 ,C627_=_C718 ,C627_=_C726 ,C627_=_C727 ,\nC627_=_C752 ,C627_=_C753 ,C627_=_C755 ,C627_=_C762 ,C627_=_C766 ,C627_=_C777 ,\nC635_=_C664 ,C635_=_C665 ,C635_=_C670 ,C635_=_C682 ,C635_=_C686 ,C635_=_C690 ,\nC635_=_C697 ,C635_=_C698 ,C635_=_C706 ,C635_=_C718 ,C635_=_C727 ,C635_=_C752 ,\nC635_=_C753 ,C635_=_C755 ,C635_=_C762 ,C635_=_C777 ,C635_=_C790 ,C651_=_C657 ,\nC651_=_C665 ,C651_=_C697 ,C651_=_C698 ,C651_=_C722 ,C651_=_C726 ,C651_=_C753 ,\nC651_=_C755 ,C651_=_C766 ,C651_=_C769 ,C651_=_C770 ,C651_=_C790 ,C657_=_C665 ,\nC657_=_C686 ,C657_=_C690 ,C657_=_C706 ,C657_=_C722 ,C657_=_C726 ,C657_=_C727 ,\nC657_=_C752 ,C657_=_C753 ,C657_=_C755 ,C657_=_C766 ,C657_=_C769 ,C657_=_C770 ,\nC657_=_C777 ,C657_=_C790 ,C664_=_C670 ,C664_=_C682 ,C664_=_C686 ,C664_=_C690 ,\nC664_=_C697 ,C664_=_C698 ,C664_=_C706 ,C664_=_C718 ,C664_=_C722 ,C664_=_C727 ,\nC664_=_C752 ,C664_=_C753 ,C664_=_C755 ,C664_=_C762 ,C664_=_C777 ,C665_=_C698 ,\nC665_=_C722 ,C665_=_C726 ,C665_=_C755 ,C665_=_C766 ,C665_=_C769 ,C665_=_C770 ,\nC665_=_C790 ,C670_=_C682 ,C670_=_C686 ,C670_=_C690 ,C670_=_C697 ,C670_=_C698 ,\nC670_=_C706 ,C670_=_C718 ,C670_=_C727 ,C670_=_C752 ,C670_=_C753 ,C670_=_C762 ,\nC670_=_C769 ,C670_=_C770 ,C670_=_C777 ,C670_=_C790 ,C682_=_C686 ,C682_=_C690 ,\nC682_=_C697 ,C682_=_C698 ,C682_=_C706 ,C682_=_C718 ,C682_=_C726 ,C682_=_C727 ,\nC682_=_C752 ,C682_=_C753 ,C682_=_C762 ,C682_=_C769 ,C682_=_C777 ,C682_=_C790 ,\nC686_=_C690 ,C686_=_C697 ,C686_=_C698 ,C686_=_C706 ,C686_=_C718 ,C686_=_C726 ,\nC686_=_C727 ,C686_=_C752 ,C686_=_C753 ,C686_=_C762 ,C686_=_C777 ,C686_=_C790 ,\nC690_=_C697 ,C690_=_C698 ,C690_=_C706 ,C690_=_C718 ,C690_=_C722 ,C690_=_C727 ,\nC690_=_C752 ,C690_=_C753 ,C690_=_C755 ,C690_=_C762 ,C690_=_C766 ,C690_=_C777 ,\nC697_=_C698 ,C697_=_C706 ,C697_=_C718 ,C697_=_C727 ,C697_=_C752 ,C697_=_C753 ,\nC697_=_C755 ,C697_=_C762 ,C697_=_C766 ,C697_=_C769 ,C697_=_C777 ,C698_=_C706 ,\nC698_=_C718 ,C698_=_C727 ,C698_=_C752 ,C698_=_C753 ,C698_=_C755 ,C698_=_C762 ,\nC698_=_C766 ,C698_=_C769 ,C698_=_C777 ,C706_=_C718 ,C706_=_C726 ,C706_=_C727 ,\nC706_=_C752 ,C706_=_C753 ,C706_=_C762 ,C706_=_C766 ,C706_=_C770 ,C706_=_C777 ,\nC718_=_C727 ,C718_=_C752 ,C718_=_C753 ,C718_=_C762 ,C718_=_C766 ,C718_=_C769 ,\nC718_=_C777 ,C722_=_C726 ,C722_=_C752 ,C722_=_C753 ,C722_=_C755 ,C722_=_C762 ,\nC722_=_C766 ,C722_=_C769 ,C722_=_C770 ,C722_=_C790 ,C726_=_C752 ,C726_=_C755 ,\nC726_=_C766 ,C726_=_C769 ,C726_=_C770 ,C726_=_C790 ,C727_=_C752 ,C727_=_C753 ,\nC727_=_C762 ,C727_=_C766 ,C727_=_C770 ,C727_=_C777 ,C727_=_C790 ,C752_=_C753 ,\nC752_=_C755 ,C752_=_C762 ,C752_=_C766 ,C752_=_C769 ,C752_=_C770 ,C752_=_C777 ,\nC753_=_C755 ,C753_=_C762 ,C753_=_C766 ,C753_=_C769 ,C753_=_C777 ,C755_=_C762 ,\nC755_=_C766 ,C755_=_C769 ,C755_=_C770 ,C755_=_C790 ,C762_=_C769 ,C762_=_C770 ,\nC762_=_C777 ,C766_=_C769 ,C766_=_C770 ,C766_=_C777 ,C766_=_C790 ,C769_=_C770 ,\nC769_=_C790 ,C770_=_C777 ,C770_=_C790 ,C777_=_C790 ,"];43[shape=box, label="id:43 level: 4\n101: C99 C128 C171 C184 C186 \nC188 C234 C260 C268 C272 C283 \nC284 C292 C295 C306 C310 C313 \nC328 C329 C330 C348 C360 C364 \nC365 C367 C375 C380 C404 C413 \nC415 C421 C423 C424 C429 C430 \nC436 C439 C471 C483 C487 C490 \nC496 C508 C521 C522 C526 C529 \nC531 C533 C542 C549 C550 C551 \nC553 C564 C580 C583 C584 C607 \nC608 C618 C623 C624 C633 C639 \nC643 C649 C655 C666 C671 C676 \nC679 C680 C681 C686 C692 C696 \nC697 C698 C699 C700 C708 C713 \nC716 C718 C727 C742 C748 C754 \nC755 C758 C771 C776 C780 C782 \nC785 C788 C789 C791 C795 C796 \n2666: C99_=_C128( C99 C128 ) C99_=_C171( C99 C171 ) C99_=_C184( C99 C184 ) C99_=_C186( C99 C186 ) C99_=_C188( C99 C188 ) \nC99_=_C234( C99 C234 ) C99_=_C260( C99 C260 ) C99_=_C268( C99</w:t>
      </w:r>
    </w:p>
    <w:p>
      <w:pPr>
        <w:pStyle w:val="PreformattedText"/>
        <w:bidi w:val="0"/>
        <w:spacing w:before="0" w:after="0"/>
        <w:jc w:val="left"/>
        <w:rPr/>
      </w:pPr>
      <w:r>
        <w:rPr/>
        <w:t xml:space="preserve"> </w:t>
      </w:r>
      <w:r>
        <w:rPr/>
        <w:t>C268 ) C99_=_C292( C99 C292 ) C99_=_C310( C99 C310 ) C99_=_C313( C99 C313 ) \nC99_=_C360( C99 C360 ) C99_=_C367( C99 C367 ) C99_=_C375( C99 C375 ) C99_=_C380( C99 C380 ) C99_=_C424( C99 C424 ) C99_=_C471( C99 C471 ) \nC99_=_C526( C99 C526 ) C99_=_C529( C99 C529 ) C99_=_C531( C99 C531 ) C99_=_C542( C99 C542 ) C99_=_C550( C99 C550 ) C99_=_C564( C99 C564 ) \nC99_=_C584( C99 C584 ) C99_=_C607( C99 C607 ) C99_=_C618( C99 C618 ) C99_=_C649( C99 C649 ) C99_=_C655( C99 C655 ) C99_=_C666( C99 C666 ) \nC99_=_C671( C99 C671 ) C99_=_C679( C99 C679 ) C99_=_C680( C99 C680 ) C99_=_C696( C99 C696 ) C99_=_C700( C99 C700 ) C99_=_C716( C99 C716 ) \nC99_=_C718( C99 C718 ) C99_=_C727( C99 C727 ) C99_=_C742( C99 C742 ) C99_=_C758( C99 C758 ) C99_=_C776( C99 C776 ) C99_=_C780( C99 C780 ) \nC99_=_C785( C99 C785 ) C99_=_C791( C99 C791 ) C99_=_C795( C99 C795 ) C128_=_C171( C128 C171 ) C128_=_C184( C128 C184 ) C128_=_C186( C128 C186 ) \nC128_=_C188( C128 C188 ) C128_=_C234( C128 C234 ) C128_=_C260( C128 C260 ) C128_=_C268( C128 C268 ) C128_=_C292( C128 C292 ) C128_=_C306( C128 C306 ) \nC128_=_C310( C128 C310 ) C128_=_C313( C128 C313 ) C128_=_C360( C128 C360 ) C128_=_C367( C128 C367 ) C128_=_C375( C128 C375 ) C128_=_C380( C128 C380 ) \nC128_=_C413( C128 C413 ) C128_=_C471( C128 C471 ) C128_=_C526( C128 C526 ) C128_=_C529( C128 C529 ) C128_=_C531( C128 C531 ) C128_=_C542( C128 C542 ) \nC128_=_C564( C128 C564 ) C128_=_C584( C128 C584 ) C128_=_C607( C128 C607 ) C128_=_C618( C128 C618 ) C128_=_C649( C128 C649 ) C128_=_C655( C128 C655 ) \nC128_=_C666( C128 C666 ) C128_=_C671( C128 C671 ) C128_=_C676( C128 C676 ) C128_=_C679( C128 C679 ) C128_=_C680( C128 C680 ) C128_=_C692( C128 C692 ) \nC128_=_C696( C128 C696 ) C128_=_C716( C128 C716 ) C128_=_C718( C128 C718 ) C128_=_C727( C128 C727 ) C128_=_C742( C128 C742 ) C128_=_C758( C128 C758 ) \nC128_=_C776( C128 C776 ) C128_=_C780( C128 C780 ) C128_=_C785( C128 C785 ) C128_=_C788( C128 C788 ) C128_=_C789( C128 C789 ) C128_=_C795( C128 C795 ) \nC171_=_C184( C171 C184 ) C171_=_C186( C171 C186 ) C171_=_C188( C171 C188 ) C171_=_C234( C171 C234 ) C171_=_C260( C171 C260 ) C171_=_C268( C171 C268 ) \nC171_=_C292( C171 C292 ) C171_=_C310( C171 C310 ) C171_=_C313( C171 C313 ) C171_=_C348( C171 C348 ) C171_=_C360( C171 C360 ) C171_=_C367( C171 C367 ) \nC171_=_C375( C171 C375 ) C171_=_C380( C171 C380 ) C171_=_C436( C171 C436 ) C171_=_C471( C171 C471 ) C171_=_C496( C171 C496 ) C171_=_C526( C171 C526 ) \nC171_=_C529( C171 C529 ) C171_=_C531( C171 C531 ) C171_=_C542( C171 C542 ) C171_=_C550( C171 C550 ) C171_=_C564( C171 C564 ) C171_=_C584( C171 C584 ) \nC171_=_C607( C171 C607 ) C171_=_C618( C171 C618 ) C171_=_C623( C171 C623 ) C171_=_C643( C171 C643 ) C171_=_C649( C171 C649 ) C171_=_C655( C171 C655 ) \nC171_=_C666( C171 C666 ) C171_=_C671( C171 C671 ) C171_=_C679( C171 C679 ) C171_=_C680( C171 C680 ) C171_=_C696( C171 C696 ) C171_=_C716( C171 C716 ) \nC171_=_C718( C171 C718 ) C171_=_C727( C171 C727 ) C171_=_C742( C171 C742 ) C171_=_C748( C171 C748 ) C171_=_C758( C171 C758 ) C171_=_C776( C171 C776 ) \nC171_=_C780( C171 C780 ) C171_=_C782( C171 C782 ) C171_=_C785( C171 C785 ) C171_=_C795( C171 C795 ) C184_=_C186( C184 C186 ) C184_=_C188( C184 C188 ) \nC184_=_C234( C184 C234 ) C184_=_C260( C184 C260 ) C184_=_C268( C184 C268 ) C184_=_C292( C184 C292 ) C184_=_C310( C184 C310 ) C184_=_C313( C184 C313 ) \nC184_=_C348( C184 C348 ) C184_=_C360( C184 C360 ) C184_=_C367( C184 C367 ) C184_=_C375( C184 C375 ) C184_=_C380( C184 C380 ) C184_=_C404( C184 C404 ) \nC184_=_C429( C184 C429 ) C184_=_C471( C184 C471 ) C184_=_C508( C184 C508 ) C184_=_C521( C184 C521 ) C184_=_C522( C184 C522 ) C184_=_C526( C184 C526 ) \nC184_=_C529( C184 C529 ) C184_=_C531( C184 C531 ) C184_=_C542( C184 C542 ) C184_=_C550( C184 C550 ) C184_=_C564( C184 C564 ) C184_=_C584( C184 C584 ) \nC184_=_C607( C184 C607 ) C184_=_C608( C184 C608 ) C184_=_C618( C184 C618 ) C184_=_C643( C184 C643 ) C184_=_C649( C184 C649 ) C184_=_C655( C184 C655 ) \nC184_=_C666( C184 C666 ) C184_=_C671( C184 C671 ) C184_=_C679( C184 C679 ) C184_=_C680( C184 C680 ) C184_=_C686( C184 C686 ) C184_=_C696( C184 C696 ) \nC184_=_C697( C184 C697 ) C184_=_C698( C184 C698 ) C184_=_C716( C184 C716 ) C184_=_C718( C184 C718 ) C184_=_C727( C184 C727 ) C184_=_C742( C184 C742 ) \nC184_=_C776( C184 C776 ) C184_=_C780( C184 C780 ) C184_=_C785( C184 C785 ) C184_=_C795( C184 C795 ) C186_=_C188( C186 C188 ) C186_=_C234( C186 C234 ) \nC186_=_C260( C186 C260 ) C186_=_C268( C186 C268 ) C186_=_C292( C186 C292 ) C186_=_C310( C186 C310 ) C186_=_C313( C186 C313 ) C186_=_C348( C186 C348 ) \nC186_=_C360( C186 C360 ) C186_=_C367( C186 C367 ) C186_=_C375( C186 C375 ) C186_=_C380( C186 C380 ) C186_=_C404( C186 C404 ) C186_=_C429( C186 C429 ) \nC186_=_C471( C186 C471 ) C186_=_C508( C186 C508 ) C186_=_C521( C186 C521 ) C186_=_C522( C186 C522 ) C186_=_C526( C186 C526 ) C186_=_C529( C186 C529 ) \nC186_=_C531( C186 C531 ) C186_=_C533( C186 C533 ) C186_=_C542( C186 C542 ) C186_=_C550( C186 C550 ) C186_=_C564( C186 C564 ) C186_=_C584( C186 C584 ) \nC186_=_C607( C186 C607 ) C186_=_C608( C186 C608 ) C186_=_C618( C186 C618 ) C186_=_C649( C186 C649 ) C186_=_C655( C186 C655 ) C186_=_C666( C186 C666 ) \nC186_=_C671( C186 C671 ) C186_=_C676( C186 C676 ) C186_=_C679( C186 C679 ) C186_=_C680( C186 C680 ) C186_=_C686( C186 C686 ) C186_=_C696( C186 C696 ) \nC186_=_C697( C186 C697 ) C186_=_C698( C186 C698 ) C186_=_C716( C186 C716 ) C186_=_C718( C186 C718 ) C186_=_C727( C186 C727 ) C186_=_C742( C186 C742 ) \nC186_=_C748( C186 C748 ) C186_=_C771( C186 C771 ) C186_=_C776( C186 C776 ) C186_=_C780( C186 C780 ) C186_=_C785( C186 C785 ) C186_=_C795( C186 C795 ) \nC188_=_C234( C188 C234 ) C188_=_C260( C188 C260 ) C188_=_C268( C188 C268 ) C188_=_C272( C188 C272 ) C188_=_C283( C188 C283 ) C188_=_C284( C188 C284 ) \nC188_=_C292( C188 C292 ) C188_=_C295( C188 C295 ) C188_=_C306( C188 C306 ) C188_=_C310( C188 C310 ) C188_=_C313( C188 C313 ) C188_=_C328( C188 C328 ) \nC188_=_C329( C188 C329 ) C188_=_C330( C188 C330 ) C188_=_C348( C188 C348 ) C188_=_C360( C188 C360 ) C188_=_C364( C188 C364 ) C188_=_C365( C188 C365 ) \nC188_=_C367( C188 C367 ) C188_=_C375( C188 C375 ) C188_=_C380( C188 C380 ) C188_=_C404( C188 C404 ) C188_=_C413( C188 C413 ) C188_=_C415( C188 C415 ) \nC188_=_C421( C188 C421 ) C188_=_C423( C188 C423 ) C188_=_C424( C188 C424 ) C188_=_C429( C188 C429 ) C188_=_C430( C188 C430 ) C188_=_C436( C188 C436 ) \nC188_=_C439( C188 C439 ) C188_=_C471( C188 C471 ) C188_=_C483( C188 C483 ) C188_=_C487( C188 C487 ) C188_=_C490( C188 C490 ) C188_=_C496( C188 C496 ) \nC188_=_C508( C188 C508 ) C188_=_C521( C188 C521 ) C188_=_C522( C188 C522 ) C188_=_C526( C188 C526 ) C188_=_C529( C188 C529 ) C188_=_C531( C188 C531 ) \nC188_=_C533( C188 C533 ) C188_=_C542( C188 C542 ) C188_=_C549( C188 C549 ) C188_=_C550( C188 C550 ) C188_=_C551( C188 C551 ) C188_=_C553( C188 C553 ) \nC188_=_C564( C188 C564 ) C188_=_C580( C188 C580 ) C188_=_C583( C188 C583 ) C188_=_C584( C188 C584 ) C188_=_C607( C188 C607 ) C188_=_C608( C188 C608 ) \nC188_=_C618( C188 C618 ) C188_=_C623( C188 C623 ) C188_=_C624( C188 C624 ) C188_=_C633( C188 C633 ) C188_=_C639( C188 C639 ) C188_=_C643( C188 C643 ) \nC188_=_C649( C188 C649 ) C188_=_C655( C188 C655 ) C188_=_C666( C188 C666 ) C188_=_C671( C188 C671 ) C188_=_C676( C188 C676 ) C188_=_C679( C188 C679 ) \nC188_=_C680( C188 C680 ) C188_=_C681( C188 C681 ) C188_=_C686( C188 C686 ) C188_=_C692( C188 C692 ) C188_=_C696( C188 C696 ) C188_=_C697( C188 C697 ) \nC188_=_C698( C188 C698 ) C188_=_C699( C188 C699 ) C188_=_C700( C188 C700 ) C188_=_C708( C188 C708 ) C188_=_C713( C188 C713 ) C188_=_C716( C188 C716 ) \nC188_=_C718( C188 C718 ) C188_=_C727( C188 C727 ) C188_=_C742( C188 C742 ) C188_=_C748( C188 C748 ) C188_=_C754( C188 C754 ) C188_=_C755( C188 C755 ) \nC188_=_C758( C188 C758 ) C188_=_C771( C188 C771 ) C188_=_C776( C188 C776 ) C188_=_C780( C188 C780 ) C188_=_C782( C188 C782 ) C188_=_C785( C188 C785 ) \nC188_=_C788( C188 C788 ) C188_=_C789( C188 C789 ) C188_=_C791( C188 C791 ) C188_=_C795( C188 C795 ) C188_=_C796( C188 C796 ) C234_=_C260( C234 C260 ) \nC234_=_C268( C234 C268 ) C234_=_C292( C234 C292 ) C234_=_C310( C234 C310 ) C234_=_C313( C234 C313 ) C234_=_C360( C234 C360 ) C234_=_C367( C234 C367 ) \nC234_=_C375( C234 C375 ) C234_=_C380( C234 C380 ) C234_=_C404( C234 C404 ) C234_=_C439( C234 C439 ) C234_=_C471( C234 C471 ) C234_=_C490( C234 C490 ) \nC234_=_C496( C234 C496 ) C234_=_C508( C234 C508 ) C234_=_C526( C234 C526 ) C234_=_C529( C234 C529 ) C234_=_C531( C234 C531 ) C234_=_C542( C234 C542 ) \nC234_=_C549( C234 C549 ) C234_=_C564( C234 C564 ) C234_=_C584( C234 C584 ) C234_=_C607( C234 C607 ) C234_=_C618( C234 C618 ) C234_=_C649( C234 C649 ) \nC234_=_C655( C234 C655 ) C234_=_C666( C234 C666 ) C234_=_C671( C234 C671 ) C234_=_C679( C234 C679 ) C234_=_C680( C234 C680 ) C234_=_C696( C234 C696 ) \nC234_=_C716( C234 C716 ) C234_=_C718( C234 C718 ) C234_=_C727( C234 C727 ) C234_=_C742( C234 C742 ) C234_=_C748( C234 C748 ) C234_=_C754( C234 C754 ) \nC234_=_C755( C234 C755 ) C234_=_C776( C234 C776 ) C234_=_C780( C234 C780 ) C234_=_C785( C234 C785 ) C234_=_C795( C234 C795 ) C260_=_C268( C260 C268 ) \nC260_=_C284( C260 C284 ) C260_=_C292( C260 C292 ) C260_=_C310( C260 C310 ) C260_=_C313( C260 C313 ) C260_=_C360( C260 C360 ) C260_=_C367( C260 C367 ) \nC260_=_C375( C260 C375 ) C260_=_C380( C260 C380 ) C260_=_C423( C260 C423 ) C260_=_C424( C260 C424 ) C260_=_C471( C260 C471 ) C260_=_C526( C260 C526 ) \nC260_=_C529( C260 C529 ) C260_=_C531( C260 C531 ) C260_=_C542( C260 C542 ) C260_=_C550( C260 C550 ) C260_=_C564( C260 C564 ) C260_=_C584( C260 C584 ) \nC260_=_C607( C260 C607 ) C260_=_C618( C260 C618 ) C260_=_C649( C260 C649 ) C260_=_C655( C260 C655 ) C260_=_C666( C260 C666 ) C260_=_C671( C260 C671 ) \nC260_=_C676( C260 C676 ) C260_=_C679( C260 C679 ) C260_=_C680( C260 C680 ) C260_=_C696( C260 C696 ) C260_=_C697( C260 C697 ) C260_=_C698( C260 C698 ) \nC260_=_C713(</w:t>
      </w:r>
    </w:p>
    <w:p>
      <w:pPr>
        <w:pStyle w:val="PreformattedText"/>
        <w:bidi w:val="0"/>
        <w:spacing w:before="0" w:after="0"/>
        <w:jc w:val="left"/>
        <w:rPr/>
      </w:pPr>
      <w:r>
        <w:rPr/>
        <w:t xml:space="preserve"> </w:t>
      </w:r>
      <w:r>
        <w:rPr/>
        <w:t>C260 C713 ) C260_=_C716( C260 C716 ) C260_=_C718( C260 C718 ) C260_=_C727( C260 C727 ) C260_=_C742( C260 C742 ) C260_=_C754( C260 C754 ) \nC260_=_C758( C260 C758 ) C260_=_C776( C260 C776 ) C260_=_C780( C260 C780 ) C260_=_C785( C260 C785 ) C260_=_C789( C260 C789 ) C260_=_C795( C260 C795 ) \nC268_=_C272( C268 C272 ) C268_=_C292( C268 C292 ) C268_=_C310( C268 C310 ) C268_=_C313( C268 C313 ) C268_=_C328( C268 C328 ) C268_=_C360( C268 C360 ) \nC268_=_C365( C268 C365 ) C268_=_C367( C268 C367 ) C268_=_C375( C268 C375 ) C268_=_C380( C268 C380 ) C268_=_C429( C268 C429 ) C268_=_C430( C268 C430 ) \nC268_=_C436( C268 C436 ) C268_=_C471( C268 C471 ) C268_=_C526( C268 C526 ) C268_=_C529( C268 C529 ) C268_=_C531( C268 C531 ) C268_=_C533( C268 C533 ) \nC268_=_C542( C268 C542 ) C268_=_C553( C268 C553 ) C268_=_C564( C268 C564 ) C268_=_C580( C268 C580 ) C268_=_C584( C268 C584 ) C268_=_C607( C268 C607 ) \nC268_=_C618( C268 C618 ) C268_=_C623( C268 C623 ) C268_=_C649( C268 C649 ) C268_=_C655( C268 C655 ) C268_=_C666( C268 C666 ) C268_=_C671( C268 C671 ) \nC268_=_C679( C268 C679 ) C268_=_C680( C268 C680 ) C268_=_C692( C268 C692 ) C268_=_C696( C268 C696 ) C268_=_C697( C268 C697 ) C268_=_C699( C268 C699 ) \nC268_=_C700( C268 C700 ) C268_=_C716( C268 C716 ) C268_=_C718( C268 C718 ) C268_=_C727( C268 C727 ) C268_=_C742( C268 C742 ) C268_=_C776( C268 C776 ) \nC268_=_C780( C268 C780 ) C268_=_C785( C268 C785 ) C268_=_C789( C268 C789 ) C268_=_C795( C268 C795 ) C272_=_C283( C272 C283 ) C272_=_C292( C272 C292 ) \nC272_=_C295( C272 C295 ) C272_=_C329( C272 C329 ) C272_=_C330( C272 C330 ) C272_=_C348( C272 C348 ) C272_=_C364( C272 C364 ) C272_=_C365( C272 C365 ) \nC272_=_C404( C272 C404 ) C272_=_C413( C272 C413 ) C272_=_C424( C272 C424 ) C272_=_C429( C272 C429 ) C272_=_C436( C272 C436 ) C272_=_C483( C272 C483 ) \nC272_=_C487( C272 C487 ) C272_=_C521( C272 C521 ) C272_=_C529( C272 C529 ) C272_=_C533( C272 C533 ) C272_=_C580( C272 C580 ) C272_=_C583( C272 C583 ) \nC272_=_C584( C272 C584 ) C272_=_C618( C272 C618 ) C272_=_C624( C272 C624 ) C272_=_C639( C272 C639 ) C272_=_C676( C272 C676 ) C272_=_C681( C272 C681 ) \nC272_=_C686( C272 C686 ) C272_=_C692( C272 C692 ) C272_=_C697( C272 C697 ) C272_=_C699( C272 C699 ) C272_=_C700( C272 C700 ) C272_=_C708( C272 C708 ) \nC272_=_C742( C272 C742 ) C272_=_C754( C272 C754 ) C272_=_C758( C272 C758 ) C272_=_C771( C272 C771 ) C272_=_C780( C272 C780 ) C272_=_C789( C272 C789 ) \nC283_=_C284( C283 C284 ) C283_=_C295( C283 C295 ) C283_=_C329( C283 C329 ) C283_=_C330( C283 C330 ) C283_=_C348( C283 C348 ) C283_=_C364( C283 C364 ) \nC283_=_C365( C283 C365 ) C283_=_C404( C283 C404 ) C283_=_C413( C283 C413 ) C283_=_C424( C283 C424 ) C283_=_C429( C283 C429 ) C283_=_C436( C283 C436 ) \nC283_=_C483( C283 C483 ) C283_=_C487( C283 C487 ) C283_=_C490( C283 C490 ) C283_=_C521( C283 C521 ) C283_=_C549( C283 C549 ) C283_=_C580( C283 C580 ) \nC283_=_C583( C283 C583 ) C283_=_C618( C283 C618 ) C283_=_C624( C283 C624 ) C283_=_C639( C283 C639 ) C283_=_C666( C283 C666 ) C283_=_C671( C283 C671 ) \nC283_=_C681( C283 C681 ) C283_=_C686( C283 C686 ) C283_=_C692( C283 C692 ) C283_=_C697( C283 C697 ) C283_=_C698( C283 C698 ) C283_=_C708( C283 C708 ) \nC283_=_C713( C283 C713 ) C283_=_C755( C283 C755 ) C283_=_C758( C283 C758 ) C283_=_C771( C283 C771 ) C283_=_C789( C283 C789 ) C284_=_C306( C284 C306 ) \nC284_=_C328( C284 C328 ) C284_=_C329( C284 C329 ) C284_=_C415( C284 C415 ) C284_=_C421( C284 C421 ) C284_=_C423( C284 C423 ) C284_=_C430( C284 C430 ) \nC284_=_C439( C284 C439 ) C284_=_C490( C284 C490 ) C284_=_C496( C284 C496 ) C284_=_C508( C284 C508 ) C284_=_C522( C284 C522 ) C284_=_C531( C284 C531 ) \nC284_=_C533( C284 C533 ) C284_=_C549( C284 C549 ) C284_=_C550( C284 C550 ) C284_=_C551( C284 C551 ) C284_=_C553( C284 C553 ) C284_=_C564( C284 C564 ) \nC284_=_C583( C284 C583 ) C284_=_C608( C284 C608 ) C284_=_C623( C284 C623 ) C284_=_C633( C284 C633 ) C284_=_C643( C284 C643 ) C284_=_C666( C284 C666 ) \nC284_=_C676( C284 C676 ) C284_=_C697( C284 C697 ) C284_=_C698( C284 C698 ) C284_=_C699( C284 C699 ) C284_=_C700( C284 C700 ) C284_=_C713( C284 C713 ) \nC284_=_C718( C284 C718 ) C284_=_C742( C284 C742 ) C284_=_C748( C284 C748 ) C284_=_C754( C284 C754 ) C284_=_C755( C284 C755 ) C284_=_C780( C284 C780 ) \nC284_=_C782( C284 C782 ) C284_=_C785( C284 C785 ) C284_=_C788( C284 C788 ) C284_=_C789( C284 C789 ) C284_=_C791( C284 C791 ) C284_=_C796( C284 C796 ) \nC292_=_C295( C292 C295 ) C292_=_C310( C292 C310 ) C292_=_C313( C292 C313 ) C292_=_C360( C292 C360 ) C292_=_C367( C292 C367 ) C292_=_C375( C292 C375 ) \nC292_=_C380( C292 C380 ) C292_=_C415( C292 C415 ) C292_=_C421( C292 C421 ) C292_=_C471( C292 C471 ) C292_=_C526( C292 C526 ) C292_=_C529( C292 C529 ) \nC292_=_C531( C292 C531 ) C292_=_C533( C292 C533 ) C292_=_C542( C292 C542 ) C292_=_C564( C292 C564 ) C292_=_C583( C292 C583 ) C292_=_C584( C292 C584 ) \nC292_=_C607( C292 C607 ) C292_=_C618( C292 C618 ) C292_=_C624( C292 C624 ) C292_=_C649( C292 C649 ) C292_=_C655( C292 C655 ) C292_=_C666( C292 C666 ) \nC292_=_C671( C292 C671 ) C292_=_C676( C292 C676 ) C292_=_C679( C292 C679 ) C292_=_C680( C292 C680 ) C292_=_C692( C292 C692 ) C292_=_C696( C292 C696 ) \nC292_=_C699( C292 C699 ) C292_=_C716( C292 C716 ) C292_=_C718( C292 C718 ) C292_=_C727( C292 C727 ) C292_=_C742( C292 C742 ) C292_=_C771( C292 C771 ) \nC292_=_C776( C292 C776 ) C292_=_C780( C292 C780 ) C292_=_C785( C292 C785 ) C292_=_C795( C292 C795 ) C295_=_C329( C295 C329 ) C295_=_C330( C295 C330 ) \nC295_=_C348( C295 C348 ) C295_=_C364( C295 C364 ) C295_=_C365( C295 C365 ) C295_=_C404( C295 C404 ) C295_=_C413( C295 C413 ) C295_=_C421( C295 C421 ) \nC295_=_C424( C295 C424 ) C295_=_C429( C295 C429 ) C295_=_C436( C295 C436 ) C295_=_C483( C295 C483 ) C295_=_C487( C295 C487 ) C295_=_C521( C295 C521 ) \nC295_=_C526( C295 C526 ) C295_=_C533( C295 C533 ) C295_=_C580( C295 C580 ) C295_=_C583( C295 C583 ) C295_=_C618( C295 C618 ) C295_=_C624( C295 C624 ) \nC295_=_C639( C295 C639 ) C295_=_C671( C295 C671 ) C295_=_C680( C295 C680 ) C295_=_C681( C295 C681 ) C295_=_C686( C295 C686 ) C295_=_C692( C295 C692 ) \nC295_=_C699( C295 C699 ) C295_=_C708( C295 C708 ) C295_=_C727( C295 C727 ) C295_=_C758( C295 C758 ) C295_=_C771( C295 C771 ) C306_=_C328( C306 C328 ) \nC306_=_C360( C306 C360 ) C306_=_C367( C306 C367 ) C306_=_C413( C306 C413 ) C306_=_C415( C306 C415 ) C306_=_C421( C306 C421 ) C306_=_C423( C306 C423 ) \nC306_=_C430( C306 C430 ) C306_=_C439( C306 C439 ) C306_=_C471( C306 C471 ) C306_=_C490( C306 C490 ) C306_=_C496( C306 C496 ) C306_=_C508( C306 C508 ) \nC306_=_C522( C306 C522 ) C306_=_C526( C306 C526 ) C306_=_C531( C306 C531 ) C306_=_C533( C306 C533 ) C306_=_C549( C306 C549 ) C306_=_C550( C306 C550 ) \nC306_=_C551( C306 C551 ) C306_=_C553( C306 C553 ) C306_=_C580( C306 C580 ) C306_=_C583( C306 C583 ) C306_=_C607( C306 C607 ) C306_=_C608( C306 C608 ) \nC306_=_C623( C306 C623 ) C306_=_C633( C306 C633 ) C306_=_C643( C306 C643 ) C306_=_C666( C306 C666 ) C306_=_C676( C306 C676 ) C306_=_C697( C306 C697 ) \nC306_=_C698( C306 C698 ) C306_=_C699( C306 C699 ) C306_=_C700( C306 C700 ) C306_=_C713( C306 C713 ) C306_=_C718( C306 C718 ) C306_=_C742( C306 C742 ) \nC306_=_C748( C306 C748 ) C306_=_C754( C306 C754 ) C306_=_C755( C306 C755 ) C306_=_C758( C306 C758 ) C306_=_C780( C306 C780 ) C306_=_C782( C306 C782 ) \nC306_=_C785( C306 C785 ) C306_=_C788( C306 C788 ) C306_=_C789( C306 C789 ) C306_=_C791( C306 C791 ) C306_=_C796( C306 C796 ) C310_=_C313( C310 C313 ) \nC310_=_C360( C310 C360 ) C310_=_C367( C310 C367 ) C310_=_C375( C310 C375 ) C310_=_C380( C310 C380 ) C310_=_C415( C310 C415 ) C310_=_C429( C310 C429 ) \nC310_=_C439( C310 C439 ) C310_=_C471( C310 C471 ) C310_=_C526( C310 C526 ) C310_=_C529( C310 C529 ) C310_=_C531( C310 C531 ) C310_=_C542( C310 C542 ) \nC310_=_C564( C310 C564 ) C310_=_C584( C310 C584 ) C310_=_C607( C310 C607 ) C310_=_C618( C310 C618 ) C310_=_C649( C310 C649 ) C310_=_C655( C310 C655 ) \nC310_=_C666( C310 C666 ) C310_=_C671( C310 C671 ) C310_=_C676( C310 C676 ) C310_=_C679( C310 C679 ) C310_=_C680( C310 C680 ) C310_=_C681( C310 C681 ) \nC310_=_C696( C310 C696 ) C310_=_C699( C310 C699 ) C310_=_C700( C310 C700 ) C310_=_C716( C310 C716 ) C310_=_C718( C310 C718 ) C310_=_C727( C310 C727 ) \nC310_=_C742( C310 C742 ) C310_=_C776( C310 C776 ) C310_=_C780( C310 C780 ) C310_=_C782( C310 C782 ) C310_=_C785( C310 C785 ) C310_=_C791( C310 C791 ) \nC310_=_C795( C310 C795 ) C313_=_C360( C313 C360 ) C313_=_C367( C313 C367 ) C313_=_C375( C313 C375 ) C313_=_C380( C313 C380 ) C313_=_C429( C313 C429 ) \nC313_=_C436( C313 C436 ) C313_=_C439( C313 C439 ) C313_=_C471( C313 C471 ) C313_=_C496( C313 C496 ) C313_=_C521( C313 C521 ) C313_=_C526( C313 C526 ) \nC313_=_C529( C313 C529 ) C313_=_C531( C313 C531 ) C313_=_C542( C313 C542 ) C313_=_C549( C313 C549 ) C313_=_C564( C313 C564 ) C313_=_C584( C313 C584 ) \nC313_=_C607( C313 C607 ) C313_=_C618( C313 C618 ) C313_=_C639( C313 C639 ) C313_=_C649( C313 C649 ) C313_=_C655( C313 C655 ) C313_=_C666( C313 C666 ) \nC313_=_C671( C313 C671 ) C313_=_C676( C313 C676 ) C313_=_C679( C313 C679 ) C313_=_C680( C313 C680 ) C313_=_C681( C313 C681 ) C313_=_C696( C313 C696 ) \nC313_=_C716( C313 C716 ) C313_=_C718( C313 C718 ) C313_=_C727( C313 C727 ) C313_=_C742( C313 C742 ) C313_=_C748( C313 C748 ) C313_=_C754( C313 C754 ) \nC313_=_C776( C313 C776 ) C313_=_C780( C313 C780 ) C313_=_C785( C313 C785 ) C313_=_C791( C313 C791 ) C313_=_C795( C313 C795 ) C313_=_C796( C313 C796 ) \nC328_=_C329( C328 C329 ) C328_=_C330( C328 C330 ) C328_=_C360( C328 C360 ) C328_=_C365( C328 C365 ) C328_=_C415( C328 C415 ) C328_=_C421( C328 C421 ) \nC328_=_C423( C328 C423 ) C328_=_C430( C328 C430 ) C328_=_C439( C328 C439 ) C328_=_C490( C328 C490 ) C328_=_C496( C328 C496 ) C328_=_C508( C328 C508 ) \nC328_=_C522( C328 C522 ) C328_=_C531( C328 C531 ) C328_=_C533( C328 C533 ) C328_=_C549( C328 C549 ) C328_=_C550( C328 C550 ) C328_=_C551( C328 C551 ) \nC328_=_C553( C328 C553 ) C328_=_C580(</w:t>
      </w:r>
    </w:p>
    <w:p>
      <w:pPr>
        <w:pStyle w:val="PreformattedText"/>
        <w:bidi w:val="0"/>
        <w:spacing w:before="0" w:after="0"/>
        <w:jc w:val="left"/>
        <w:rPr/>
      </w:pPr>
      <w:r>
        <w:rPr/>
        <w:t xml:space="preserve"> </w:t>
      </w:r>
      <w:r>
        <w:rPr/>
        <w:t>C328 C580 ) C328_=_C583( C328 C583 ) C328_=_C608( C328 C608 ) C328_=_C623( C328 C623 ) C328_=_C633( C328 C633 ) \nC328_=_C643( C328 C643 ) C328_=_C676( C328 C676 ) C328_=_C679( C328 C679 ) C328_=_C692( C328 C692 ) C328_=_C697( C328 C697 ) C328_=_C698( C328 C698 ) \nC328_=_C699( C328 C699 ) C328_=_C700( C328 C700 ) C328_=_C713( C328 C713 ) C328_=_C748( C328 C748 ) C328_=_C754( C328 C754 ) C328_=_C755( C328 C755 ) \nC328_=_C758( C328 C758 ) C328_=_C780( C328 C780 ) C328_=_C782( C328 C782 ) C328_=_C785( C328 C785 ) C328_=_C788( C328 C788 ) C328_=_C789( C328 C789 ) \nC328_=_C791( C328 C791 ) C328_=_C796( C328 C796 ) C329_=_C330( C329 C330 ) C329_=_C348( C329 C348 ) C329_=_C364( C329 C364 ) C329_=_C365( C329 C365 ) \nC329_=_C404( C329 C404 ) C329_=_C413( C329 C413 ) C329_=_C424( C329 C424 ) C329_=_C429( C329 C429 ) C329_=_C436( C329 C436 ) C329_=_C483( C329 C483 ) \nC329_=_C487( C329 C487 ) C329_=_C521( C329 C521 ) C329_=_C542( C329 C542 ) C329_=_C551( C329 C551 ) C329_=_C564( C329 C564 ) C329_=_C580( C329 C580 ) \nC329_=_C583( C329 C583 ) C329_=_C618( C329 C618 ) C329_=_C624( C329 C624 ) C329_=_C639( C329 C639 ) C329_=_C671( C329 C671 ) C329_=_C679( C329 C679 ) \nC329_=_C681( C329 C681 ) C329_=_C686( C329 C686 ) C329_=_C692( C329 C692 ) C329_=_C699( C329 C699 ) C329_=_C700( C329 C700 ) C329_=_C708( C329 C708 ) \nC329_=_C748( C329 C748 ) C329_=_C758( C329 C758 ) C329_=_C771( C329 C771 ) C329_=_C785( C329 C785 ) C329_=_C788( C329 C788 ) C330_=_C348( C330 C348 ) \nC330_=_C364( C330 C364 ) C330_=_C365( C330 C365 ) C330_=_C404( C330 C404 ) C330_=_C413( C330 C413 ) C330_=_C421( C330 C421 ) C330_=_C424( C330 C424 ) \nC330_=_C429( C330 C429 ) C330_=_C436( C330 C436 ) C330_=_C483( C330 C483 ) C330_=_C487( C330 C487 ) C330_=_C521( C330 C521 ) C330_=_C551( C330 C551 ) \nC330_=_C580( C330 C580 ) C330_=_C583( C330 C583 ) C330_=_C618( C330 C618 ) C330_=_C623( C330 C623 ) C330_=_C624( C330 C624 ) C330_=_C639( C330 C639 ) \nC330_=_C679( C330 C679 ) C330_=_C681( C330 C681 ) C330_=_C686( C330 C686 ) C330_=_C692( C330 C692 ) C330_=_C698( C330 C698 ) C330_=_C708( C330 C708 ) \nC330_=_C758( C330 C758 ) C330_=_C771( C330 C771 ) C330_=_C782( C330 C782 ) C330_=_C788( C330 C788 ) C330_=_C791( C330 C791 ) C348_=_C364( C348 C364 ) \nC348_=_C365( C348 C365 ) C348_=_C380( C348 C380 ) C348_=_C404( C348 C404 ) C348_=_C413( C348 C413 ) C348_=_C423( C348 C423 ) C348_=_C424( C348 C424 ) \nC348_=_C429( C348 C429 ) C348_=_C436( C348 C436 ) C348_=_C483( C348 C483 ) C348_=_C487( C348 C487 ) C348_=_C508( C348 C508 ) C348_=_C521( C348 C521 ) \nC348_=_C522( C348 C522 ) C348_=_C550( C348 C550 ) C348_=_C564( C348 C564 ) C348_=_C580( C348 C580 ) C348_=_C583( C348 C583 ) C348_=_C608( C348 C608 ) \nC348_=_C618( C348 C618 ) C348_=_C623( C348 C623 ) C348_=_C624( C348 C624 ) C348_=_C639( C348 C639 ) C348_=_C681( C348 C681 ) C348_=_C686( C348 C686 ) \nC348_=_C692( C348 C692 ) C348_=_C697( C348 C697 ) C348_=_C698( C348 C698 ) C348_=_C708( C348 C708 ) C348_=_C718( C348 C718 ) C348_=_C727( C348 C727 ) \nC348_=_C748( C348 C748 ) C348_=_C758( C348 C758 ) C348_=_C771( C348 C771 ) C360_=_C367( C360 C367 ) C360_=_C375( C360 C375 ) C360_=_C380( C360 C380 ) \nC360_=_C421( C360 C421 ) C360_=_C471( C360 C471 ) C360_=_C496( C360 C496 ) C360_=_C526( C360 C526 ) C360_=_C529( C360 C529 ) C360_=_C531( C360 C531 ) \nC360_=_C533( C360 C533 ) C360_=_C542( C360 C542 ) C360_=_C564( C360 C564 ) C360_=_C584( C360 C584 ) C360_=_C607( C360 C607 ) C360_=_C618( C360 C618 ) \nC360_=_C649( C360 C649 ) C360_=_C655( C360 C655 ) C360_=_C666( C360 C666 ) C360_=_C671( C360 C671 ) C360_=_C679( C360 C679 ) C360_=_C680( C360 C680 ) \nC360_=_C696( C360 C696 ) C360_=_C716( C360 C716 ) C360_=_C718( C360 C718 ) C360_=_C727( C360 C727 ) C360_=_C742( C360 C742 ) C360_=_C758( C360 C758 ) \nC360_=_C776( C360 C776 ) C360_=_C780( C360 C780 ) C360_=_C782( C360 C782 ) C360_=_C785( C360 C785 ) C360_=_C789( C360 C789 ) C360_=_C795( C360 C795 ) \nC360_=_C796( C360 C796 ) C364_=_C365( C364 C365 ) C364_=_C404( C364 C404 ) C364_=_C413( C364 C413 ) C364_=_C424( C364 C424 ) C364_=_C429( C364 C429 ) \nC364_=_C436( C364 C436 ) C364_=_C483( C364 C483 ) C364_=_C487( C364 C487 ) C364_=_C521( C364 C521 ) C364_=_C522( C364 C522 ) C364_=_C580( C364 C580 ) \nC364_=_C583( C364 C583 ) C364_=_C607( C364 C607 ) C364_=_C618( C364 C618 ) C364_=_C624( C364 C624 ) C364_=_C639( C364 C639 ) C364_=_C643( C364 C643 ) \nC364_=_C679( C364 C679 ) C364_=_C681( C364 C681 ) C364_=_C686( C364 C686 ) C364_=_C692( C364 C692 ) C364_=_C708( C364 C708 ) C364_=_C713( C364 C713 ) \nC364_=_C758( C364 C758 ) C364_=_C771( C364 C771 ) C364_=_C785( C364 C785 ) C364_=_C796( C364 C796 ) C365_=_C404( C365 C404 ) C365_=_C413( C365 C413 ) \nC365_=_C423( C365 C423 ) C365_=_C424( C365 C424 ) C365_=_C429( C365 C429 ) C365_=_C436( C365 C436 ) C365_=_C483( C365 C483 ) C365_=_C487( C365 C487 ) \nC365_=_C521( C365 C521 ) C365_=_C549( C365 C549 ) C365_=_C551( C365 C551 ) C365_=_C553( C365 C553 ) C365_=_C580( C365 C580 ) C365_=_C583( C365 C583 ) \nC365_=_C618( C365 C618 ) C365_=_C623( C365 C623 ) C365_=_C624( C365 C624 ) C365_=_C633( C365 C633 ) C365_=_C639( C365 C639 ) C365_=_C680( C365 C680 ) \nC365_=_C681( C365 C681 ) C365_=_C686( C365 C686 ) C365_=_C692( C365 C692 ) C365_=_C708( C365 C708 ) C365_=_C713( C365 C713 ) C365_=_C758( C365 C758 ) \nC365_=_C771( C365 C771 ) C365_=_C782( C365 C782 ) C365_=_C791( C365 C791 ) C365_=_C795( C365 C795 ) C367_=_C375( C367 C375 ) C367_=_C380( C367 C380 ) \nC367_=_C421( C367 C421 ) C367_=_C424( C367 C424 ) C367_=_C471( C367 C471 ) C367_=_C526( C367 C526 ) C367_=_C529( C367 C529 ) C367_=_C531( C367 C531 ) \nC367_=_C533( C367 C533 ) C367_=_C542( C367 C542 ) C367_=_C551( C367 C551 ) C367_=_C564( C367 C564 ) C367_=_C584( C367 C584 ) C367_=_C607( C367 C607 ) \nC367_=_C618( C367 C618 ) C367_=_C623( C367 C623 ) C367_=_C633( C367 C633 ) C367_=_C649( C367 C649 ) C367_=_C655( C367 C655 ) C367_=_C666( C367 C666 ) \nC367_=_C671( C367 C671 ) C367_=_C679( C367 C679 ) C367_=_C680( C367 C680 ) C367_=_C696( C367 C696 ) C367_=_C716( C367 C716 ) C367_=_C718( C367 C718 ) \nC367_=_C727( C367 C727 ) C367_=_C742( C367 C742 ) C367_=_C776( C367 C776 ) C367_=_C780( C367 C780 ) C367_=_C785( C367 C785 ) C367_=_C789( C367 C789 ) \nC367_=_C795( C367 C795 ) C367_=_C796( C367 C796 ) C375_=_C380( C375 C380 ) C375_=_C471( C375 C471 ) C375_=_C496( C375 C496 ) C375_=_C526( C375 C526 ) \nC375_=_C529( C375 C529 ) C375_=_C531( C375 C531 ) C375_=_C542( C375 C542 ) C375_=_C550( C375 C550 ) C375_=_C564( C375 C564 ) C375_=_C584( C375 C584 ) \nC375_=_C607( C375 C607 ) C375_=_C618( C375 C618 ) C375_=_C643( C375 C643 ) C375_=_C649( C375 C649 ) C375_=_C655( C375 C655 ) C375_=_C666( C375 C666 ) \nC375_=_C671( C375 C671 ) C375_=_C679( C375 C679 ) C375_=_C680( C375 C680 ) C375_=_C696( C375 C696 ) C375_=_C708( C375 C708 ) C375_=_C716( C375 C716 ) \nC375_=_C718( C375 C718 ) C375_=_C727( C375 C727 ) C375_=_C742( C375 C742 ) C375_=_C758( C375 C758 ) C375_=_C771( C375 C771 ) C375_=_C776( C375 C776 ) \nC375_=_C780( C375 C780 ) C375_=_C782( C375 C782 ) C375_=_C785( C375 C785 ) C375_=_C788( C375 C788 ) C375_=_C795( C375 C795 ) C380_=_C423( C380 C423 ) \nC380_=_C471( C380 C471 ) C380_=_C526( C380 C526 ) C380_=_C529( C380 C529 ) C380_=_C531( C380 C531 ) C380_=_C542( C380 C542 ) C380_=_C564( C380 C564 ) \nC380_=_C584( C380 C584 ) C380_=_C607( C380 C607 ) C380_=_C618( C380 C618 ) C380_=_C639( C380 C639 ) C380_=_C643( C380 C643 ) C380_=_C649( C380 C649 ) \nC380_=_C655( C380 C655 ) C380_=_C666( C380 C666 ) C380_=_C671( C380 C671 ) C380_=_C679( C380 C679 ) C380_=_C680( C380 C680 ) C380_=_C696( C380 C696 ) \nC380_=_C698( C380 C698 ) C380_=_C716( C380 C716 ) C380_=_C718( C380 C718 ) C380_=_C727( C380 C727 ) C380_=_C742( C380 C742 ) C380_=_C754( C380 C754 ) \nC380_=_C776( C380 C776 ) C380_=_C780( C380 C780 ) C380_=_C785( C380 C785 ) C380_=_C795( C380 C795 ) C404_=_C413( C404 C413 ) C404_=_C424( C404 C424 ) \nC404_=_C429( C404 C429 ) C404_=_C436( C404 C436 ) C404_=_C483( C404 C483 ) C404_=_C487( C404 C487 ) C404_=_C490( C404 C490 ) C404_=_C508( C404 C508 ) \nC404_=_C521( C404 C521 ) C404_=_C522( C404 C522 ) C404_=_C549( C404 C549 ) C404_=_C550( C404 C550 ) C404_=_C580( C404 C580 ) C404_=_C583( C404 C583 ) \nC404_=_C608( C404 C608 ) C404_=_C618( C404 C618 ) C404_=_C624( C404 C624 ) C404_=_C639( C404 C639 ) C404_=_C681( C404 C681 ) C404_=_C686( C404 C686 ) \nC404_=_C692( C404 C692 ) C404_=_C696( C404 C696 ) C404_=_C697( C404 C697 ) C404_=_C698( C404 C698 ) C404_=_C708( C404 C708 ) C404_=_C718( C404 C718 ) \nC404_=_C727( C404 C727 ) C404_=_C748( C404 C748 ) C404_=_C755( C404 C755 ) C404_=_C758( C404 C758 ) C404_=_C771( C404 C771 ) C404_=_C796( C404 C796 ) \nC413_=_C421( C413 C421 ) C413_=_C424( C413 C424 ) C413_=_C429( C413 C429 ) C413_=_C430( C413 C430 ) C413_=_C436( C413 C436 ) C413_=_C471( C413 C471 ) \nC413_=_C483( C413 C483 ) C413_=_C487( C413 C487 ) C413_=_C521( C413 C521 ) C413_=_C580( C413 C580 ) C413_=_C583( C413 C583 ) C413_=_C618( C413 C618 ) \nC413_=_C623( C413 C623 ) C413_=_C624( C413 C624 ) C413_=_C639( C413 C639 ) C413_=_C643( C413 C643 ) C413_=_C666( C413 C666 ) C413_=_C676( C413 C676 ) \nC413_=_C681( C413 C681 ) C413_=_C686( C413 C686 ) C413_=_C692( C413 C692 ) C413_=_C708( C413 C708 ) C413_=_C718( C413 C718 ) C413_=_C758( C413 C758 ) \nC413_=_C771( C413 C771 ) C413_=_C782( C413 C782 ) C413_=_C788( C413 C788 ) C413_=_C789( C413 C789 ) C413_=_C791( C413 C791 ) C415_=_C421( C415 C421 ) \nC415_=_C423( C415 C423 ) C415_=_C430( C415 C430 ) C415_=_C439( C415 C439 ) C415_=_C471( C415 C471 ) C415_=_C490( C415 C490 ) C415_=_C496( C415 C496 ) \nC415_=_C508( C415 C508 ) C415_=_C522( C415 C522 ) C415_=_C531( C415 C531 ) C415_=_C533( C415 C533 ) C415_=_C549( C415 C549 ) C415_=_C550( C415 C550 ) \nC415_=_C551( C415 C551 ) C415_=_C553( C415 C553 ) C415_=_C564( C415 C564 ) C415_=_C583( C415 C583 ) C415_=_C584( C415 C584 ) C415_=_C608( C415 C608 ) \nC415_=_C623( C415 C623 ) C415_=_C633( C415 C633 ) C415_=_C643(</w:t>
      </w:r>
    </w:p>
    <w:p>
      <w:pPr>
        <w:pStyle w:val="PreformattedText"/>
        <w:bidi w:val="0"/>
        <w:spacing w:before="0" w:after="0"/>
        <w:jc w:val="left"/>
        <w:rPr/>
      </w:pPr>
      <w:r>
        <w:rPr/>
        <w:t xml:space="preserve"> </w:t>
      </w:r>
      <w:r>
        <w:rPr/>
        <w:t>C415 C643 ) C415_=_C676( C415 C676 ) C415_=_C679( C415 C679 ) C415_=_C686( C415 C686 ) \nC415_=_C697( C415 C697 ) C415_=_C698( C415 C698 ) C415_=_C699( C415 C699 ) C415_=_C700( C415 C700 ) C415_=_C713( C415 C713 ) C415_=_C727( C415 C727 ) \nC415_=_C748( C415 C748 ) C415_=_C754( C415 C754 ) C415_=_C755( C415 C755 ) C415_=_C771( C415 C771 ) C415_=_C776( C415 C776 ) C415_=_C780( C415 C780 ) \nC415_=_C782( C415 C782 ) C415_=_C785( C415 C785 ) C415_=_C788( C415 C788 ) C415_=_C789( C415 C789 ) C415_=_C791( C415 C791 ) C415_=_C795( C415 C795 ) \nC415_=_C796( C415 C796 ) C421_=_C423( C421 C423 ) C421_=_C430( C421 C430 ) C421_=_C439( C421 C439 ) C421_=_C490( C421 C490 ) C421_=_C496( C421 C496 ) \nC421_=_C508( C421 C508 ) C421_=_C522( C421 C522 ) C421_=_C526( C421 C526 ) C421_=_C531( C421 C531 ) C421_=_C533( C421 C533 ) C421_=_C549( C421 C549 ) \nC421_=_C550( C421 C550 ) C421_=_C551( C421 C551 ) C421_=_C553( C421 C553 ) C421_=_C564( C421 C564 ) C421_=_C583( C421 C583 ) C421_=_C607( C421 C607 ) \nC421_=_C608( C421 C608 ) C421_=_C623( C421 C623 ) C421_=_C633( C421 C633 ) C421_=_C643( C421 C643 ) C421_=_C676( C421 C676 ) C421_=_C680( C421 C680 ) \nC421_=_C697( C421 C697 ) C421_=_C698( C421 C698 ) C421_=_C699( C421 C699 ) C421_=_C700( C421 C700 ) C421_=_C708( C421 C708 ) C421_=_C713( C421 C713 ) \nC421_=_C742( C421 C742 ) C421_=_C748( C421 C748 ) C421_=_C754( C421 C754 ) C421_=_C755( C421 C755 ) C421_=_C771( C421 C771 ) C421_=_C780( C421 C780 ) \nC421_=_C782( C421 C782 ) C421_=_C785( C421 C785 ) C421_=_C788( C421 C788 ) C421_=_C789( C421 C789 ) C421_=_C791( C421 C791 ) C421_=_C796( C421 C796 ) \nC423_=_C430( C423 C430 ) C423_=_C439( C423 C439 ) C423_=_C490( C423 C490 ) C423_=_C496( C423 C496 ) C423_=_C508( C423 C508 ) C423_=_C521( C423 C521 ) \nC423_=_C522( C423 C522 ) C423_=_C531( C423 C531 ) C423_=_C533( C423 C533 ) C423_=_C549( C423 C549 ) C423_=_C550( C423 C550 ) C423_=_C551( C423 C551 ) \nC423_=_C553( C423 C553 ) C423_=_C564( C423 C564 ) C423_=_C583( C423 C583 ) C423_=_C608( C423 C608 ) C423_=_C623( C423 C623 ) C423_=_C633( C423 C633 ) \nC423_=_C643( C423 C643 ) C423_=_C666( C423 C666 ) C423_=_C676( C423 C676 ) C423_=_C697( C423 C697 ) C423_=_C698( C423 C698 ) C423_=_C699( C423 C699 ) \nC423_=_C700( C423 C700 ) C423_=_C713( C423 C713 ) C423_=_C718( C423 C718 ) C423_=_C742( C423 C742 ) C423_=_C748( C423 C748 ) C423_=_C754( C423 C754 ) \nC423_=_C755( C423 C755 ) C423_=_C780( C423 C780 ) C423_=_C782( C423 C782 ) C423_=_C785( C423 C785 ) C423_=_C788( C423 C788 ) C423_=_C789( C423 C789 ) \nC423_=_C791( C423 C791 ) C423_=_C795( C423 C795 ) C423_=_C796( C423 C796 ) C424_=_C429( C424 C429 ) C424_=_C436( C424 C436 ) C424_=_C439( C424 C439 ) \nC424_=_C483( C424 C483 ) C424_=_C487( C424 C487 ) C424_=_C521( C424 C521 ) C424_=_C550( C424 C550 ) C424_=_C580( C424 C580 ) C424_=_C583( C424 C583 ) \nC424_=_C584( C424 C584 ) C424_=_C618( C424 C618 ) C424_=_C623( C424 C623 ) C424_=_C624( C424 C624 ) C424_=_C633( C424 C633 ) C424_=_C639( C424 C639 ) \nC424_=_C649( C424 C649 ) C424_=_C681( C424 C681 ) C424_=_C686( C424 C686 ) C424_=_C692( C424 C692 ) C424_=_C708( C424 C708 ) C424_=_C716( C424 C716 ) \nC424_=_C718( C424 C718 ) C424_=_C748( C424 C748 ) C424_=_C758( C424 C758 ) C424_=_C771( C424 C771 ) C424_=_C782( C424 C782 ) C424_=_C785( C424 C785 ) \nC424_=_C788( C424 C788 ) C424_=_C791( C424 C791 ) C429_=_C430( C429 C430 ) C429_=_C436( C429 C436 ) C429_=_C439( C429 C439 ) C429_=_C483( C429 C483 ) \nC429_=_C487( C429 C487 ) C429_=_C508( C429 C508 ) C429_=_C521( C429 C521 ) C429_=_C522( C429 C522 ) C429_=_C550( C429 C550 ) C429_=_C580( C429 C580 ) \nC429_=_C583( C429 C583 ) C429_=_C608( C429 C608 ) C429_=_C618( C429 C618 ) C429_=_C624( C429 C624 ) C429_=_C639( C429 C639 ) C429_=_C649( C429 C649 ) \nC429_=_C655( C429 C655 ) C429_=_C676( C429 C676 ) C429_=_C680( C429 C680 ) C429_=_C681( C429 C681 ) C429_=_C686( C429 C686 ) C429_=_C692( C429 C692 ) \nC429_=_C696( C429 C696 ) C429_=_C697( C429 C697 ) C429_=_C698( C429 C698 ) C429_=_C699( C429 C699 ) C429_=_C708( C429 C708 ) C429_=_C716( C429 C716 ) \nC429_=_C718( C429 C718 ) C429_=_C727( C429 C727 ) C429_=_C754( C429 C754 ) C429_=_C755( C429 C755 ) C429_=_C758( C429 C758 ) C429_=_C771( C429 C771 ) \nC429_=_C776( C429 C776 ) C429_=_C785( C429 C785 ) C429_=_C791( C429 C791 ) C429_=_C795( C429 C795 ) C430_=_C439( C430 C439 ) C430_=_C490( C430 C490 ) \nC430_=_C496( C430 C496 ) C430_=_C508( C430 C508 ) C430_=_C521( C430 C521 ) C430_=_C522( C430 C522 ) C430_=_C531( C430 C531 ) C430_=_C533( C430 C533 ) \nC430_=_C549( C430 C549 ) C430_=_C550( C430 C550 ) C430_=_C551( C430 C551 ) C430_=_C553( C430 C553 ) C430_=_C564( C430 C564 ) C430_=_C580( C430 C580 ) \nC430_=_C583( C430 C583 ) C430_=_C608( C430 C608 ) C430_=_C623( C430 C623 ) C430_=_C633( C430 C633 ) C430_=_C639( C430 C639 ) C430_=_C643( C430 C643 ) \nC430_=_C649( C430 C649 ) C430_=_C655( C430 C655 ) C430_=_C676( C430 C676 ) C430_=_C692( C430 C692 ) C430_=_C697( C430 C697 ) C430_=_C698( C430 C698 ) \nC430_=_C699( C430 C699 ) C430_=_C700( C430 C700 ) C430_=_C708( C430 C708 ) C430_=_C713( C430 C713 ) C430_=_C716( C430 C716 ) C430_=_C718( C430 C718 ) \nC430_=_C748( C430 C748 ) C430_=_C754( C430 C754 ) C430_=_C755( C430 C755 ) C430_=_C780( C430 C780 ) C430_=_C782( C430 C782 ) C430_=_C785( C430 C785 ) \nC430_=_C788( C430 C788 ) C430_=_C789( C430 C789 ) C430_=_C791( C430 C791 ) C430_=_C796( C430 C796 ) C436_=_C471( C436 C471 ) C436_=_C483( C436 C483 ) \nC436_=_C487( C436 C487 ) C436_=_C496( C436 C496 ) C436_=_C521( C436 C521 ) C436_=_C529( C436 C529 ) C436_=_C533( C436 C533 ) C436_=_C549( C436 C549 ) \nC436_=_C564( C436 C564 ) C436_=_C580( C436 C580 ) C436_=_C583( C436 C583 ) C436_=_C584( C436 C584 ) C436_=_C618( C436 C618 ) C436_=_C623( C436 C623 ) \nC436_=_C624( C436 C624 ) C436_=_C639( C436 C639 ) C436_=_C671( C436 C671 ) C436_=_C681( C436 C681 ) C436_=_C686( C436 C686 ) C436_=_C692( C436 C692 ) \nC436_=_C697( C436 C697 ) C436_=_C699( C436 C699 ) C436_=_C700( C436 C700 ) C436_=_C708( C436 C708 ) C436_=_C748( C436 C748 ) C436_=_C754( C436 C754 ) \nC436_=_C758( C436 C758 ) C436_=_C771( C436 C771 ) C436_=_C776( C436 C776 ) C436_=_C780( C436 C780 ) C436_=_C789( C436 C789 ) C436_=_C796( C436 C796 ) \nC439_=_C490( C439 C490 ) C439_=_C496( C439 C496 ) C439_=_C508( C439 C508 ) C439_=_C522( C439 C522 ) C439_=_C531( C439 C531 ) C439_=_C533( C439 C533 ) \nC439_=_C549( C439 C549 ) C439_=_C550( C439 C550 ) C439_=_C551( C439 C551 ) C439_=_C553( C439 C553 ) C439_=_C583( C439 C583 ) C439_=_C608( C439 C608 ) \nC439_=_C623( C439 C623 ) C439_=_C633( C439 C633 ) C439_=_C643( C439 C643 ) C439_=_C676( C439 C676 ) C439_=_C680( C439 C680 ) C439_=_C681( C439 C681 ) \nC439_=_C696( C439 C696 ) C439_=_C697( C439 C697 ) C439_=_C698( C439 C698 ) C439_=_C699( C439 C699 ) C439_=_C700( C439 C700 ) C439_=_C713( C439 C713 ) \nC439_=_C742( C439 C742 ) C439_=_C748( C439 C748 ) C439_=_C754( C439 C754 ) C439_=_C755( C439 C755 ) C439_=_C776( C439 C776 ) C439_=_C780( C439 C780 ) \nC439_=_C782( C439 C782 ) C439_=_C785( C439 C785 ) C439_=_C788( C439 C788 ) C439_=_C789( C439 C789 ) C439_=_C791( C439 C791 ) C439_=_C795( C439 C795 ) \nC439_=_C796( C439 C796 ) C471_=_C496( C471 C496 ) C471_=_C521( C471 C521 ) C471_=_C526( C471 C526 ) C471_=_C529( C471 C529 ) C471_=_C531( C471 C531 ) \nC471_=_C542( C471 C542 ) C471_=_C549( C471 C549 ) C471_=_C550( C471 C550 ) C471_=_C564( C471 C564 ) C471_=_C584( C471 C584 ) C471_=_C607( C471 C607 ) \nC471_=_C618( C471 C618 ) C471_=_C643( C471 C643 ) C471_=_C649( C471 C649 ) C471_=_C655( C471 C655 ) C471_=_C666( C471 C666 ) C471_=_C671( C471 C671 ) \nC471_=_C676( C471 C676 ) C471_=_C679( C471 C679 ) C471_=_C680( C471 C680 ) C471_=_C681( C471 C681 ) C471_=_C686( C471 C686 ) C471_=_C696( C471 C696 ) \nC471_=_C716( C471 C716 ) C471_=_C718( C471 C718 ) C471_=_C727( C471 C727 ) C471_=_C742( C471 C742 ) C471_=_C748( C471 C748 ) C471_=_C758( C471 C758 ) \nC471_=_C776( C471 C776 ) C471_=_C780( C471 C780 ) C471_=_C782( C471 C782 ) C471_=_C785( C471 C785 ) C471_=_C788( C471 C788 ) C471_=_C789( C471 C789 ) \nC471_=_C791( C471 C791 ) C471_=_C795( C471 C795 ) C471_=_C796( C471 C796 ) C483_=_C487( C483 C487 ) C483_=_C521( C483 C521 ) C483_=_C522( C483 C522 ) \nC483_=_C550( C483 C550 ) C483_=_C580( C483 C580 ) C483_=_C583( C483 C583 ) C483_=_C608( C483 C608 ) C483_=_C618( C483 C618 ) C483_=_C624( C483 C624 ) \nC483_=_C639( C483 C639 ) C483_=_C681( C483 C681 ) C483_=_C686( C483 C686 ) C483_=_C692( C483 C692 ) C483_=_C698( C483 C698 ) C483_=_C708( C483 C708 ) \nC483_=_C758( C483 C758 ) C483_=_C771( C483 C771 ) C483_=_C788( C483 C788 ) C483_=_C795( C483 C795 ) C483_=_C796( C483 C796 ) C487_=_C490( C487 C490 ) \nC487_=_C521( C487 C521 ) C487_=_C580( C487 C580 ) C487_=_C583( C487 C583 ) C487_=_C607( C487 C607 ) C487_=_C618( C487 C618 ) C487_=_C624( C487 C624 ) \nC487_=_C639( C487 C639 ) C487_=_C649( C487 C649 ) C487_=_C666( C487 C666 ) C487_=_C680( C487 C680 ) C487_=_C681( C487 C681 ) C487_=_C686( C487 C686 ) \nC487_=_C692( C487 C692 ) C487_=_C697( C487 C697 ) C487_=_C700( C487 C700 ) C487_=_C708( C487 C708 ) C487_=_C754( C487 C754 ) C487_=_C758( C487 C758 ) \nC487_=_C771( C487 C771 ) C487_=_C780( C487 C780 ) C487_=_C795( C487 C795 ) C487_=_C796( C487 C796 ) C490_=_C496( C490 C496 ) C490_=_C508( C490 C508 ) \nC490_=_C522( C490 C522 ) C490_=_C531( C490 C531 ) C490_=_C533( C490 C533 ) C490_=_C549( C490 C549 ) C490_=_C550( C490 C550 ) C490_=_C551( C490 C551 ) \nC490_=_C553( C490 C553 ) C490_=_C583( C490 C583 ) C490_=_C608( C490 C608 ) C490_=_C623( C490 C623 ) C490_=_C624( C490 C624 ) C490_=_C633( C490 C633 ) \nC490_=_C639( C490 C639 ) C490_=_C643( C490 C643 ) C490_=_C666( C490 C666 ) C490_=_C676( C490 C676 ) C490_=_C679( C490 C679 ) C490_=_C680( C490 C680 ) \nC490_=_C681( C490 C681 ) C490_=_C696( C490 C696 ) C490_=_C697( C490 C697 ) C490_=_C698( C490 C698 ) C490_=_C699( C490 C699 ) C490_=_C700( C490 C700 ) \nC490_=_C713( C490 C713 ) C490_=_C742( C490 C742 ) C490_=_C748( C490 C748 ) C490_=_C754(</w:t>
      </w:r>
    </w:p>
    <w:p>
      <w:pPr>
        <w:pStyle w:val="PreformattedText"/>
        <w:bidi w:val="0"/>
        <w:spacing w:before="0" w:after="0"/>
        <w:jc w:val="left"/>
        <w:rPr/>
      </w:pPr>
      <w:r>
        <w:rPr/>
        <w:t xml:space="preserve"> </w:t>
      </w:r>
      <w:r>
        <w:rPr/>
        <w:t>C490 C754 ) C490_=_C755( C490 C755 ) C490_=_C758( C490 C758 ) \nC490_=_C771( C490 C771 ) C490_=_C780( C490 C780 ) C490_=_C782( C490 C782 ) C490_=_C785( C490 C785 ) C490_=_C788( C490 C788 ) C490_=_C789( C490 C789 ) \nC490_=_C791( C490 C791 ) C490_=_C795( C490 C795 ) C490_=_C796( C490 C796 ) C496_=_C508( C496 C508 ) C496_=_C521( C496 C521 ) C496_=_C522( C496 C522 ) \nC496_=_C531( C496 C531 ) C496_=_C533( C496 C533 ) C496_=_C549( C496 C549 ) C496_=_C550( C496 C550 ) C496_=_C551( C496 C551 ) C496_=_C553( C496 C553 ) \nC496_=_C583( C496 C583 ) C496_=_C608( C496 C608 ) C496_=_C623( C496 C623 ) C496_=_C633( C496 C633 ) C496_=_C643( C496 C643 ) C496_=_C671( C496 C671 ) \nC496_=_C676( C496 C676 ) C496_=_C679( C496 C679 ) C496_=_C681( C496 C681 ) C496_=_C697( C496 C697 ) C496_=_C698( C496 C698 ) C496_=_C699( C496 C699 ) \nC496_=_C700( C496 C700 ) C496_=_C713( C496 C713 ) C496_=_C742( C496 C742 ) C496_=_C748( C496 C748 ) C496_=_C754( C496 C754 ) C496_=_C755( C496 C755 ) \nC496_=_C758( C496 C758 ) C496_=_C776( C496 C776 ) C496_=_C780( C496 C780 ) C496_=_C782( C496 C782 ) C496_=_C785( C496 C785 ) C496_=_C788( C496 C788 ) \nC496_=_C789( C496 C789 ) C496_=_C791( C496 C791 ) C496_=_C795( C496 C795 ) C496_=_C796( C496 C796 ) C508_=_C521( C508 C521 ) C508_=_C522( C508 C522 ) \nC508_=_C531( C508 C531 ) C508_=_C533( C508 C533 ) C508_=_C549( C508 C549 ) C508_=_C550( C508 C550 ) C508_=_C551( C508 C551 ) C508_=_C553( C508 C553 ) \nC508_=_C583( C508 C583 ) C508_=_C584( C508 C584 ) C508_=_C608( C508 C608 ) C508_=_C623( C508 C623 ) C508_=_C633( C508 C633 ) C508_=_C643( C508 C643 ) \nC508_=_C649( C508 C649 ) C508_=_C655( C508 C655 ) C508_=_C676( C508 C676 ) C508_=_C680( C508 C680 ) C508_=_C686( C508 C686 ) C508_=_C696( C508 C696 ) \nC508_=_C697( C508 C697 ) C508_=_C698( C508 C698 ) C508_=_C699( C508 C699 ) C508_=_C700( C508 C700 ) C508_=_C713( C508 C713 ) C508_=_C716( C508 C716 ) \nC508_=_C718( C508 C718 ) C508_=_C727( C508 C727 ) C508_=_C742( C508 C742 ) C508_=_C748( C508 C748 ) C508_=_C754( C508 C754 ) C508_=_C755( C508 C755 ) \nC508_=_C776( C508 C776 ) C508_=_C780( C508 C780 ) C508_=_C782( C508 C782 ) C508_=_C785( C508 C785 ) C508_=_C788( C508 C788 ) C508_=_C789( C508 C789 ) \nC508_=_C791( C508 C791 ) C508_=_C796( C508 C796 ) C521_=_C522( C521 C522 ) C521_=_C549( C521 C549 ) C521_=_C550( C521 C550 ) C521_=_C564( C521 C564 ) \nC521_=_C580( C521 C580 ) C521_=_C583( C521 C583 ) C521_=_C608( C521 C608 ) C521_=_C618( C521 C618 ) C521_=_C624( C521 C624 ) C521_=_C633( C521 C633 ) \nC521_=_C639( C521 C639 ) C521_=_C671( C521 C671 ) C521_=_C681( C521 C681 ) C521_=_C686( C521 C686 ) C521_=_C692( C521 C692 ) C521_=_C697( C521 C697 ) \nC521_=_C698( C521 C698 ) C521_=_C708( C521 C708 ) C521_=_C713( C521 C713 ) C521_=_C718( C521 C718 ) C521_=_C727( C521 C727 ) C521_=_C748( C521 C748 ) \nC521_=_C758( C521 C758 ) C521_=_C771( C521 C771 ) C521_=_C776( C521 C776 ) C521_=_C782( C521 C782 ) C521_=_C788( C521 C788 ) C521_=_C789( C521 C789 ) \nC521_=_C791( C521 C791 ) C521_=_C795( C521 C795 ) C521_=_C796( C521 C796 ) C522_=_C531( C522 C531 ) C522_=_C533( C522 C533 ) C522_=_C549( C522 C549 ) \nC522_=_C550( C522 C550 ) C522_=_C551( C522 C551 ) C522_=_C553( C522 C553 ) C522_=_C583( C522 C583 ) C522_=_C607( C522 C607 ) C522_=_C608( C522 C608 ) \nC522_=_C623( C522 C623 ) C522_=_C633( C522 C633 ) C522_=_C643( C522 C643 ) C522_=_C671( C522 C671 ) C522_=_C676( C522 C676 ) C522_=_C686( C522 C686 ) \nC522_=_C697( C522 C697 ) C522_=_C698( C522 C698 ) C522_=_C699( C522 C699 ) C522_=_C700( C522 C700 ) C522_=_C708( C522 C708 ) C522_=_C713( C522 C713 ) \nC522_=_C718( C522 C718 ) C522_=_C727( C522 C727 ) C522_=_C748( C522 C748 ) C522_=_C754( C522 C754 ) C522_=_C755( C522 C755 ) C522_=_C780( C522 C780 ) \nC522_=_C782( C522 C782 ) C522_=_C785( C522 C785 ) C522_=_C788( C522 C788 ) C522_=_C789( C522 C789 ) C522_=_C791( C522 C791 ) C522_=_C796( C522 C796 ) \nC526_=_C529( C526 C529 ) C526_=_C531( C526 C531 ) C526_=_C533( C526 C533 ) C526_=_C542( C526 C542 ) C526_=_C564( C526 C564 ) C526_=_C584( C526 C584 ) \nC526_=_C607( C526 C607 ) C526_=_C618( C526 C618 ) C526_=_C649( C526 C649 ) C526_=_C655( C526 C655 ) C526_=_C666( C526 C666 ) C526_=_C671( C526 C671 ) \nC526_=_C679( C526 C679 ) C526_=_C680( C526 C680 ) C526_=_C681( C526 C681 ) C526_=_C696( C526 C696 ) C526_=_C699( C526 C699 ) C526_=_C708( C526 C708 ) \nC526_=_C716( C526 C716 ) C526_=_C718( C526 C718 ) C526_=_C727( C526 C727 ) C526_=_C742( C526 C742 ) C526_=_C771( C526 C771 ) C526_=_C776( C526 C776 ) \nC526_=_C780( C526 C780 ) C526_=_C785( C526 C785 ) C526_=_C795( C526 C795 ) C529_=_C531( C529 C531 ) C529_=_C533( C529 C533 ) C529_=_C542( C529 C542 ) \nC529_=_C551( C529 C551 ) C529_=_C564( C529 C564 ) C529_=_C584( C529 C584 ) C529_=_C607( C529 C607 ) C529_=_C618( C529 C618 ) C529_=_C633( C529 C633 ) \nC529_=_C649( C529 C649 ) C529_=_C655( C529 C655 ) C529_=_C666( C529 C666 ) C529_=_C671( C529 C671 ) C529_=_C676( C529 C676 ) C529_=_C679( C529 C679 ) \nC529_=_C680( C529 C680 ) C529_=_C696( C529 C696 ) C529_=_C697( C529 C697 ) C529_=_C699( C529 C699 ) C529_=_C700( C529 C700 ) C529_=_C713( C529 C713 ) \nC529_=_C716( C529 C716 ) C529_=_C718( C529 C718 ) C529_=_C727( C529 C727 ) C529_=_C742( C529 C742 ) C529_=_C754( C529 C754 ) C529_=_C776( C529 C776 ) \nC529_=_C780( C529 C780 ) C529_=_C785( C529 C785 ) C529_=_C789( C529 C789 ) C529_=_C795( C529 C795 ) C529_=_C796( C529 C796 ) C531_=_C533( C531 C533 ) \nC531_=_C542( C531 C542 ) C531_=_C549( C531 C549 ) C531_=_C550( C531 C550 ) C531_=_C551( C531 C551 ) C531_=_C553( C531 C553 ) C531_=_C564( C531 C564 ) \nC531_=_C583( C531 C583 ) C531_=_C584( C531 C584 ) C531_=_C607( C531 C607 ) C531_=_C608( C531 C608 ) C531_=_C618( C531 C618 ) C531_=_C623( C531 C623 ) \nC531_=_C633( C531 C633 ) C531_=_C643( C531 C643 ) C531_=_C649( C531 C649 ) C531_=_C655( C531 C655 ) C531_=_C666( C531 C666 ) C531_=_C671( C531 C671 ) \nC531_=_C676( C531 C676 ) C531_=_C679( C531 C679 ) C531_=_C680( C531 C680 ) C531_=_C696( C531 C696 ) C531_=_C697( C531 C697 ) C531_=_C698( C531 C698 ) \nC531_=_C699( C531 C699 ) C531_=_C700( C531 C700 ) C531_=_C713( C531 C713 ) C531_=_C716( C531 C716 ) C531_=_C718( C531 C718 ) C531_=_C727( C531 C727 ) \nC531_=_C742( C531 C742 ) C531_=_C748( C531 C748 ) C531_=_C754( C531 C754 ) C531_=_C755( C531 C755 ) C531_=_C776( C531 C776 ) C531_=_C780( C531 C780 ) \nC531_=_C782( C531 C782 ) C531_=_C785( C531 C785 ) C531_=_C788( C531 C788 ) C531_=_C789( C531 C789 ) C531_=_C791( C531 C791 ) C531_=_C795( C531 C795 ) \nC531_=_C796( C531 C796 ) C533_=_C542( C533 C542 ) C533_=_C549( C533 C549 ) C533_=_C550( C533 C550 ) C533_=_C551( C533 C551 ) C533_=_C553( C533 C553 ) \nC533_=_C583( C533 C583 ) C533_=_C607( C533 C607 ) C533_=_C608( C533 C608 ) C533_=_C623( C533 C623 ) C533_=_C633( C533 C633 ) C533_=_C643( C533 C643 ) \nC533_=_C655( C533 C655 ) C533_=_C676( C533 C676 ) C533_=_C680( C533 C680 ) C533_=_C697( C533 C697 ) C533_=_C698( C533 C698 ) C533_=_C699( C533 C699 ) \nC533_=_C700( C533 C700 ) C533_=_C713( C533 C713 ) C533_=_C742( C533 C742 ) C533_=_C748( C533 C748 ) C533_=_C754( C533 C754 ) C533_=_C755( C533 C755 ) \nC533_=_C771( C533 C771 ) C533_=_C780( C533 C780 ) C533_=_C782( C533 C782 ) C533_=_C785( C533 C785 ) C533_=_C788( C533 C788 ) C533_=_C789( C533 C789 ) \nC533_=_C791( C533 C791 ) C533_=_C796( C533 C796 ) C542_=_C553( C542 C553 ) C542_=_C564( C542 C564 ) C542_=_C584( C542 C584 ) C542_=_C607( C542 C607 ) \nC542_=_C618( C542 C618 ) C542_=_C649( C542 C649 ) C542_=_C655( C542 C655 ) C542_=_C666( C542 C666 ) C542_=_C671( C542 C671 ) C542_=_C676( C542 C676 ) \nC542_=_C679( C542 C679 ) C542_=_C680( C542 C680 ) C542_=_C696( C542 C696 ) C542_=_C699( C542 C699 ) C542_=_C700( C542 C700 ) C542_=_C716( C542 C716 ) \nC542_=_C718( C542 C718 ) C542_=_C727( C542 C727 ) C542_=_C742( C542 C742 ) C542_=_C748( C542 C748 ) C542_=_C771( C542 C771 ) C542_=_C776( C542 C776 ) \nC542_=_C780( C542 C780 ) C542_=_C785( C542 C785 ) C542_=_C789( C542 C789 ) C542_=_C795( C542 C795 ) C549_=_C550( C549 C550 ) C549_=_C551( C549 C551 ) \nC549_=_C553( C549 C553 ) C549_=_C583( C549 C583 ) C549_=_C608( C549 C608 ) C549_=_C623( C549 C623 ) C549_=_C624( C549 C624 ) C549_=_C633( C549 C633 ) \nC549_=_C639( C549 C639 ) C549_=_C643( C549 C643 ) C549_=_C671( C549 C671 ) C549_=_C676( C549 C676 ) C549_=_C681( C549 C681 ) C549_=_C697( C549 C697 ) \nC549_=_C698( C549 C698 ) C549_=_C699( C549 C699 ) C549_=_C700( C549 C700 ) C549_=_C713( C549 C713 ) C549_=_C716( C549 C716 ) C549_=_C748( C549 C748 ) \nC549_=_C754( C549 C754 ) C549_=_C755( C549 C755 ) C549_=_C758( C549 C758 ) C549_=_C771( C549 C771 ) C549_=_C776( C549 C776 ) C549_=_C780( C549 C780 ) \nC549_=_C782( C549 C782 ) C549_=_C785( C549 C785 ) C549_=_C788( C549 C788 ) C549_=_C789( C549 C789 ) C549_=_C791( C549 C791 ) C549_=_C795( C549 C795 ) \nC549_=_C796( C549 C796 ) C550_=_C551( C550 C551 ) C550_=_C553( C550 C553 ) C550_=_C583( C550 C583 ) C550_=_C608( C550 C608 ) C550_=_C623( C550 C623 ) \nC550_=_C633( C550 C633 ) C550_=_C639( C550 C639 ) C550_=_C643( C550 C643 ) C550_=_C649( C550 C649 ) C550_=_C671( C550 C671 ) C550_=_C676( C550 C676 ) \nC550_=_C681( C550 C681 ) C550_=_C686( C550 C686 ) C550_=_C697( C550 C697 ) C550_=_C698( C550 C698 ) C550_=_C699( C550 C699 ) C550_=_C700( C550 C700 ) \nC550_=_C713( C550 C713 ) C550_=_C716( C550 C716 ) C550_=_C718( C550 C718 ) C550_=_C727( C550 C727 ) C550_=_C742( C550 C742 ) C550_=_C748( C550 C748 ) \nC550_=_C754( C550 C754 ) C550_=_C755( C550 C755 ) C550_=_C758( C550 C758 ) C550_=_C780( C550 C780 ) C550_=_C782( C550 C782 ) C550_=_C785( C550 C785 ) \nC550_=_C788( C550 C788 ) C550_=_C789( C550 C789 ) C550_=_C791( C550 C791 ) C550_=_C795( C550 C795 ) C550_=_C796( C550 C796 ) C551_=_C553( C551 C553 ) \nC551_=_C580( C551 C580 ) C551_=_C583( C551 C583 ) C551_=_C608( C551 C608 ) C551_=_C623( C551 C623 ) C551_=_C624( C551 C624 ) C551_=_C633( C551 C633 ) \nC551_=_C639( C551 C639 ) C551_=_C643( C551 C643 ) C551_=_C666( C551 C666 ) C551_=_C676( C551 C676 ) C551_=_C679(</w:t>
      </w:r>
    </w:p>
    <w:p>
      <w:pPr>
        <w:pStyle w:val="PreformattedText"/>
        <w:bidi w:val="0"/>
        <w:spacing w:before="0" w:after="0"/>
        <w:jc w:val="left"/>
        <w:rPr/>
      </w:pPr>
      <w:r>
        <w:rPr/>
        <w:t xml:space="preserve"> </w:t>
      </w:r>
      <w:r>
        <w:rPr/>
        <w:t>C551 C679 ) C551_=_C680( C551 C680 ) \nC551_=_C686( C551 C686 ) C551_=_C697( C551 C697 ) C551_=_C698( C551 C698 ) C551_=_C699( C551 C699 ) C551_=_C700( C551 C700 ) C551_=_C713( C551 C713 ) \nC551_=_C727( C551 C727 ) C551_=_C748( C551 C748 ) C551_=_C754( C551 C754 ) C551_=_C755( C551 C755 ) C551_=_C758( C551 C758 ) C551_=_C780( C551 C780 ) \nC551_=_C782( C551 C782 ) C551_=_C785( C551 C785 ) C551_=_C788( C551 C788 ) C551_=_C789( C551 C789 ) C551_=_C791( C551 C791 ) C551_=_C796( C551 C796 ) \nC553_=_C580( C553 C580 ) C553_=_C583( C553 C583 ) C553_=_C608( C553 C608 ) C553_=_C623( C553 C623 ) C553_=_C633( C553 C633 ) C553_=_C639( C553 C639 ) \nC553_=_C643( C553 C643 ) C553_=_C676( C553 C676 ) C553_=_C692( C553 C692 ) C553_=_C697( C553 C697 ) C553_=_C698( C553 C698 ) C553_=_C699( C553 C699 ) \nC553_=_C700( C553 C700 ) C553_=_C713( C553 C713 ) C553_=_C716( C553 C716 ) C553_=_C748( C553 C748 ) C553_=_C754( C553 C754 ) C553_=_C755( C553 C755 ) \nC553_=_C771( C553 C771 ) C553_=_C780( C553 C780 ) C553_=_C782( C553 C782 ) C553_=_C785( C553 C785 ) C553_=_C788( C553 C788 ) C553_=_C789( C553 C789 ) \nC553_=_C791( C553 C791 ) C553_=_C795( C553 C795 ) C553_=_C796( C553 C796 ) C564_=_C583( C564 C583 ) C564_=_C584( C564 C584 ) C564_=_C607( C564 C607 ) \nC564_=_C618( C564 C618 ) C564_=_C623( C564 C623 ) C564_=_C649( C564 C649 ) C564_=_C655( C564 C655 ) C564_=_C666( C564 C666 ) C564_=_C671( C564 C671 ) \nC564_=_C679( C564 C679 ) C564_=_C680( C564 C680 ) C564_=_C692( C564 C692 ) C564_=_C696( C564 C696 ) C564_=_C708( C564 C708 ) C564_=_C713( C564 C713 ) \nC564_=_C716( C564 C716 ) C564_=_C718( C564 C718 ) C564_=_C727( C564 C727 ) C564_=_C742( C564 C742 ) C564_=_C748( C564 C748 ) C564_=_C754( C564 C754 ) \nC564_=_C755( C564 C755 ) C564_=_C771( C564 C771 ) C564_=_C776( C564 C776 ) C564_=_C780( C564 C780 ) C564_=_C785( C564 C785 ) C564_=_C788( C564 C788 ) \nC564_=_C789( C564 C789 ) C564_=_C795( C564 C795 ) C564_=_C796( C564 C796 ) C580_=_C583( C580 C583 ) C580_=_C618( C580 C618 ) C580_=_C623( C580 C623 ) \nC580_=_C624( C580 C624 ) C580_=_C639( C580 C639 ) C580_=_C649( C580 C649 ) C580_=_C655( C580 C655 ) C580_=_C679( C580 C679 ) C580_=_C680( C580 C680 ) \nC580_=_C681( C580 C681 ) C580_=_C686( C580 C686 ) C580_=_C692( C580 C692 ) C580_=_C708( C580 C708 ) C580_=_C716( C580 C716 ) C580_=_C718( C580 C718 ) \nC580_=_C742( C580 C742 ) C580_=_C758( C580 C758 ) C580_=_C771( C580 C771 ) C580_=_C776( C580 C776 ) C583_=_C584( C583 C584 ) C583_=_C608( C583 C608 ) \nC583_=_C618( C583 C618 ) C583_=_C623( C583 C623 ) C583_=_C624( C583 C624 ) C583_=_C633( C583 C633 ) C583_=_C639( C583 C639 ) C583_=_C643( C583 C643 ) \nC583_=_C676( C583 C676 ) C583_=_C681( C583 C681 ) C583_=_C686( C583 C686 ) C583_=_C692( C583 C692 ) C583_=_C697( C583 C697 ) C583_=_C698( C583 C698 ) \nC583_=_C699( C583 C699 ) C583_=_C700( C583 C700 ) C583_=_C708( C583 C708 ) C583_=_C713( C583 C713 ) C583_=_C748( C583 C748 ) C583_=_C754( C583 C754 ) \nC583_=_C755( C583 C755 ) C583_=_C758( C583 C758 ) C583_=_C771( C583 C771 ) C583_=_C780( C583 C780 ) C583_=_C782( C583 C782 ) C583_=_C785( C583 C785 ) \nC583_=_C788( C583 C788 ) C583_=_C789( C583 C789 ) C583_=_C791( C583 C791 ) C583_=_C796( C583 C796 ) C584_=_C607( C584 C607 ) C584_=_C618( C584 C618 ) \nC584_=_C624( C584 C624 ) C584_=_C633( C584 C633 ) C584_=_C649( C584 C649 ) C584_=_C655( C584 C655 ) C584_=_C666( C584 C666 ) C584_=_C671( C584 C671 ) \nC584_=_C679( C584 C679 ) C584_=_C680( C584 C680 ) C584_=_C686( C584 C686 ) C584_=_C696( C584 C696 ) C584_=_C716( C584 C716 ) C584_=_C718( C584 C718 ) \nC584_=_C727( C584 C727 ) C584_=_C742( C584 C742 ) C584_=_C748( C584 C748 ) C584_=_C754( C584 C754 ) C584_=_C771( C584 C771 ) C584_=_C776( C584 C776 ) \nC584_=_C780( C584 C780 ) C584_=_C782( C584 C782 ) C584_=_C785( C584 C785 ) C584_=_C791( C584 C791 ) C584_=_C795( C584 C795 ) C607_=_C618( C607 C618 ) \nC607_=_C649( C607 C649 ) C607_=_C655( C607 C655 ) C607_=_C666( C607 C666 ) C607_=_C671( C607 C671 ) C607_=_C679( C607 C679 ) C607_=_C680( C607 C680 ) \nC607_=_C696( C607 C696 ) C607_=_C700( C607 C700 ) C607_=_C716( C607 C716 ) C607_=_C718( C607 C718 ) C607_=_C727( C607 C727 ) C607_=_C742( C607 C742 ) \nC607_=_C754( C607 C754 ) C607_=_C776( C607 C776 ) C607_=_C780( C607 C780 ) C607_=_C785( C607 C785 ) C607_=_C788( C607 C788 ) C607_=_C795( C607 C795 ) \nC607_=_C796( C607 C796 ) C608_=_C618( C608 C618 ) C608_=_C623( C608 C623 ) C608_=_C633( C608 C633 ) C608_=_C643( C608 C643 ) C608_=_C649( C608 C649 ) \nC608_=_C676( C608 C676 ) C608_=_C681( C608 C681 ) C608_=_C686( C608 C686 ) C608_=_C697( C608 C697 ) C608_=_C698( C608 C698 ) C608_=_C699( C608 C699 ) \nC608_=_C700( C608 C700 ) C608_=_C713( C608 C713 ) C608_=_C718( C608 C718 ) C608_=_C727( C608 C727 ) C608_=_C748( C608 C748 ) C608_=_C754( C608 C754 ) \nC608_=_C755( C608 C755 ) C608_=_C771( C608 C771 ) C608_=_C780( C608 C780 ) C608_=_C782( C608 C782 ) C608_=_C785( C608 C785 ) C608_=_C788( C608 C788 ) \nC608_=_C789( C608 C789 ) C608_=_C791( C608 C791 ) C608_=_C795( C608 C795 ) C608_=_C796( C608 C796 ) C618_=_C623( C618 C623 ) C618_=_C624( C618 C624 ) \nC618_=_C633( C618 C633 ) C618_=_C639( C618 C639 ) C618_=_C649( C618 C649 ) C618_=_C655( C618 C655 ) C618_=_C666( C618 C666 ) C618_=_C671( C618 C671 ) \nC618_=_C679( C618 C679 ) C618_=_C680( C618 C680 ) C618_=_C681( C618 C681 ) C618_=_C686( C618 C686 ) C618_=_C692( C618 C692 ) C618_=_C696( C618 C696 ) \nC618_=_C708( C618 C708 ) C618_=_C716( C618 C716 ) C618_=_C718( C618 C718 ) C618_=_C727( C618 C727 ) C618_=_C742( C618 C742 ) C618_=_C748( C618 C748 ) \nC618_=_C755( C618 C755 ) C618_=_C758( C618 C758 ) C618_=_C771( C618 C771 ) C618_=_C776( C618 C776 ) C618_=_C780( C618 C780 ) C618_=_C785( C618 C785 ) \nC618_=_C795( C618 C795 ) C623_=_C633( C623 C633 ) C623_=_C643( C623 C643 ) C623_=_C676( C623 C676 ) C623_=_C692( C623 C692 ) C623_=_C697( C623 C697 ) \nC623_=_C698( C623 C698 ) C623_=_C699( C623 C699 ) C623_=_C700( C623 C700 ) C623_=_C708( C623 C708 ) C623_=_C713( C623 C713 ) C623_=_C718( C623 C718 ) \nC623_=_C748( C623 C748 ) C623_=_C754( C623 C754 ) C623_=_C755( C623 C755 ) C623_=_C780( C623 C780 ) C623_=_C782( C623 C782 ) C623_=_C785( C623 C785 ) \nC623_=_C788( C623 C788 ) C623_=_C789( C623 C789 ) C623_=_C791( C623 C791 ) C623_=_C796( C623 C796 ) C624_=_C639( C624 C639 ) C624_=_C676( C624 C676 ) \nC624_=_C680( C624 C680 ) C624_=_C681( C624 C681 ) C624_=_C686( C624 C686 ) C624_=_C692( C624 C692 ) C624_=_C708( C624 C708 ) C624_=_C742( C624 C742 ) \nC624_=_C748( C624 C748 ) C624_=_C755( C624 C755 ) C624_=_C758( C624 C758 ) C624_=_C771( C624 C771 ) C624_=_C776( C624 C776 ) C624_=_C782( C624 C782 ) \nC624_=_C788( C624 C788 ) C624_=_C791( C624 C791 ) C633_=_C643( C633 C643 ) C633_=_C655( C633 C655 ) C633_=_C676( C633 C676 ) C633_=_C697( C633 C697 ) \nC633_=_C698( C633 C698 ) C633_=_C699( C633 C699 ) C633_=_C700( C633 C700 ) C633_=_C713( C633 C713 ) C633_=_C716( C633 C716 ) C633_=_C718( C633 C718 ) \nC633_=_C748( C633 C748 ) C633_=_C754( C633 C754 ) C633_=_C755( C633 C755 ) C633_=_C780( C633 C780 ) C633_=_C782( C633 C782 ) C633_=_C785( C633 C785 ) \nC633_=_C788( C633 C788 ) C633_=_C789( C633 C789 ) C633_=_C791( C633 C791 ) C633_=_C795( C633 C795 ) C633_=_C796( C633 C796 ) C639_=_C655( C639 C655 ) \nC639_=_C681( C639 C681 ) C639_=_C686( C639 C686 ) C639_=_C692( C639 C692 ) C639_=_C697( C639 C697 ) C639_=_C708( C639 C708 ) C639_=_C748( C639 C748 ) \nC639_=_C754( C639 C754 ) C639_=_C755( C639 C755 ) C639_=_C758( C639 C758 ) C639_=_C771( C639 C771 ) C639_=_C785( C639 C785 ) C639_=_C791( C639 C791 ) \nC643_=_C655( C643 C655 ) C643_=_C671( C643 C671 ) C643_=_C676( C643 C676 ) C643_=_C697( C643 C697 ) C643_=_C698( C643 C698 ) C643_=_C699( C643 C699 ) \nC643_=_C700( C643 C700 ) C643_=_C708( C643 C708 ) C643_=_C713( C643 C713 ) C643_=_C716( C643 C716 ) C643_=_C742( C643 C742 ) C643_=_C748( C643 C748 ) \nC643_=_C754( C643 C754 ) C643_=_C755( C643 C755 ) C643_=_C758( C643 C758 ) C643_=_C780( C643 C780 ) C643_=_C782( C643 C782 ) C643_=_C785( C643 C785 ) \nC643_=_C788( C643 C788 ) C643_=_C789( C643 C789 ) C643_=_C791( C643 C791 ) C643_=_C796( C643 C796 ) C649_=_C655( C649 C655 ) C649_=_C666( C649 C666 ) \nC649_=_C671( C649 C671 ) C649_=_C676( C649 C676 ) C649_=_C679( C649 C679 ) C649_=_C680( C649 C680 ) C649_=_C696( C649 C696 ) C649_=_C699( C649 C699 ) \nC649_=_C700( C649 C700 ) C649_=_C716( C649 C716 ) C649_=_C718( C649 C718 ) C649_=_C727( C649 C727 ) C649_=_C742( C649 C742 ) C649_=_C755( C649 C755 ) \nC649_=_C758( C649 C758 ) C649_=_C771( C649 C771 ) C649_=_C776( C649 C776 ) C649_=_C780( C649 C780 ) C649_=_C785( C649 C785 ) C649_=_C795( C649 C795 ) \nC655_=_C666( C655 C666 ) C655_=_C671( C655 C671 ) C655_=_C676( C655 C676 ) C655_=_C679( C655 C679 ) C655_=_C680( C655 C680 ) C655_=_C696( C655 C696 ) \nC655_=_C716( C655 C716 ) C655_=_C718( C655 C718 ) C655_=_C727( C655 C727 ) C655_=_C742( C655 C742 ) C655_=_C748( C655 C748 ) C655_=_C754( C655 C754 ) \nC655_=_C771( C655 C771 ) C655_=_C776( C655 C776 ) C655_=_C780( C655 C780 ) C655_=_C785( C655 C785 ) C655_=_C791( C655 C791 ) C655_=_C795( C655 C795 ) \nC666_=_C671( C666 C671 ) C666_=_C676( C666 C676 ) C666_=_C679( C666 C679 ) C666_=_C680( C666 C680 ) C666_=_C686( C666 C686 ) C666_=_C696( C666 C696 ) \nC666_=_C697( C666 C697 ) C666_=_C698( C666 C698 ) C666_=_C713( C666 C713 ) C666_=_C716( C666 C716 ) C666_=_C718( C666 C718 ) C666_=_C727( C666 C727 ) \nC666_=_C742( C666 C742 ) C666_=_C758( C666 C758 ) C666_=_C776( C666 C776 ) C666_=_C780( C666 C780 ) C666_=_C782( C666 C782 ) C666_=_C785( C666 C785 ) \nC666_=_C788( C666 C788 ) C666_=_C789( C666 C789 ) C666_=_C795( C666 C795 ) C671_=_C679( C671 C679 ) C671_=_C680( C671 C680 ) C671_=_C681( C671 C681 ) \nC671_=_C696( C671 C696 ) C671_=_C697( C671 C697 ) C671_=_C698( C671 C698 ) C671_=_C699( C671 C699 ) C671_=_C700( C671 C700 ) C671_=_C713( C671 C713 ) \nC671_=_C716( C671 C716 ) C671_=_C718( C671 C718 ) C671_=_C727( C671 C727 ) C671_=_C742( C671 C742 ) C671_=_C748( C671 C748 ) C671_=_C758(</w:t>
      </w:r>
    </w:p>
    <w:p>
      <w:pPr>
        <w:pStyle w:val="PreformattedText"/>
        <w:bidi w:val="0"/>
        <w:spacing w:before="0" w:after="0"/>
        <w:jc w:val="left"/>
        <w:rPr/>
      </w:pPr>
      <w:r>
        <w:rPr/>
        <w:t xml:space="preserve"> </w:t>
      </w:r>
      <w:r>
        <w:rPr/>
        <w:t>C671 C758 ) \nC671_=_C776( C671 C776 ) C671_=_C780( C671 C780 ) C671_=_C782( C671 C782 ) C671_=_C785( C671 C785 ) C671_=_C788( C671 C788 ) C671_=_C795( C671 C795 ) \nC671_=_C796( C671 C796 ) C676_=_C680( C676 C680 ) C676_=_C681( C676 C681 ) C676_=_C692( C676 C692 ) C676_=_C697( C676 C697 ) C676_=_C698( C676 C698 ) \nC676_=_C699( C676 C699 ) C676_=_C700( C676 C700 ) C676_=_C713( C676 C713 ) C676_=_C718( C676 C718 ) C676_=_C742( C676 C742 ) C676_=_C748( C676 C748 ) \nC676_=_C754( C676 C754 ) C676_=_C755( C676 C755 ) C676_=_C758( C676 C758 ) C676_=_C771( C676 C771 ) C676_=_C776( C676 C776 ) C676_=_C780( C676 C780 ) \nC676_=_C782( C676 C782 ) C676_=_C785( C676 C785 ) C676_=_C788( C676 C788 ) C676_=_C789( C676 C789 ) C676_=_C791( C676 C791 ) C676_=_C795( C676 C795 ) \nC676_=_C796( C676 C796 ) C679_=_C680( C679 C680 ) C679_=_C696( C679 C696 ) C679_=_C716( C679 C716 ) C679_=_C718( C679 C718 ) C679_=_C727( C679 C727 ) \nC679_=_C742( C679 C742 ) C679_=_C754( C679 C754 ) C679_=_C755( C679 C755 ) C679_=_C771( C679 C771 ) C679_=_C776( C679 C776 ) C679_=_C780( C679 C780 ) \nC679_=_C785( C679 C785 ) C679_=_C788( C679 C788 ) C679_=_C795( C679 C795 ) C679_=_C796( C679 C796 ) C680_=_C681( C680 C681 ) C680_=_C696( C680 C696 ) \nC680_=_C699( C680 C699 ) C680_=_C716( C680 C716 ) C680_=_C718( C680 C718 ) C680_=_C727( C680 C727 ) C680_=_C742( C680 C742 ) C680_=_C748( C680 C748 ) \nC680_=_C755( C680 C755 ) C680_=_C758( C680 C758 ) C680_=_C771( C680 C771 ) C680_=_C776( C680 C776 ) C680_=_C780( C680 C780 ) C680_=_C785( C680 C785 ) \nC680_=_C789( C680 C789 ) C680_=_C791( C680 C791 ) C680_=_C795( C680 C795 ) C681_=_C686( C681 C686 ) C681_=_C692( C681 C692 ) C681_=_C696( C681 C696 ) \nC681_=_C708( C681 C708 ) C681_=_C748( C681 C748 ) C681_=_C755( C681 C755 ) C681_=_C758( C681 C758 ) C681_=_C771( C681 C771 ) C681_=_C776( C681 C776 ) \nC681_=_C785( C681 C785 ) C681_=_C788( C681 C788 ) C681_=_C791( C681 C791 ) C681_=_C795( C681 C795 ) C681_=_C796( C681 C796 ) C686_=_C692( C686 C692 ) \nC686_=_C697( C686 C697 ) C686_=_C698( C686 C698 ) C686_=_C708( C686 C708 ) C686_=_C713( C686 C713 ) C686_=_C718( C686 C718 ) C686_=_C727( C686 C727 ) \nC686_=_C748( C686 C748 ) C686_=_C758( C686 C758 ) C686_=_C771( C686 C771 ) C686_=_C782( C686 C782 ) C686_=_C791( C686 C791 ) C686_=_C795( C686 C795 ) \nC692_=_C700( C692 C700 ) C692_=_C708( C692 C708 ) C692_=_C716( C692 C716 ) C692_=_C742( C692 C742 ) C692_=_C758( C692 C758 ) C692_=_C771( C692 C771 ) \nC692_=_C780( C692 C780 ) C692_=_C788( C692 C788 ) C692_=_C789( C692 C789 ) C692_=_C791( C692 C791 ) C692_=_C796( C692 C796 ) C696_=_C699( C696 C699 ) \nC696_=_C700( C696 C700 ) C696_=_C708( C696 C708 ) C696_=_C716( C696 C716 ) C696_=_C718( C696 C718 ) C696_=_C727( C696 C727 ) C696_=_C742( C696 C742 ) \nC696_=_C754( C696 C754 ) C696_=_C755( C696 C755 ) C696_=_C758( C696 C758 ) C696_=_C776( C696 C776 ) C696_=_C780( C696 C780 ) C696_=_C785( C696 C785 ) \nC696_=_C791( C696 C791 ) C696_=_C795( C696 C795 ) C696_=_C796( C696 C796 ) C697_=_C698( C697 C698 ) C697_=_C699( C697 C699 ) C697_=_C700( C697 C700 ) \nC697_=_C713( C697 C713 ) C697_=_C718( C697 C718 ) C697_=_C727( C697 C727 ) C697_=_C742( C697 C742 ) C697_=_C748( C697 C748 ) C697_=_C754( C697 C754 ) \nC697_=_C755( C697 C755 ) C697_=_C780( C697 C780 ) C697_=_C782( C697 C782 ) C697_=_C785( C697 C785 ) C697_=_C788( C697 C788 ) C697_=_C789( C697 C789 ) \nC697_=_C791( C697 C791 ) C697_=_C796( C697 C796 ) C698_=_C699( C698 C699 ) C698_=_C700( C698 C700 ) C698_=_C708( C698 C708 ) C698_=_C713( C698 C713 ) \nC698_=_C718( C698 C718 ) C698_=_C727( C698 C727 ) C698_=_C742( C698 C742 ) C698_=_C748( C698 C748 ) C698_=_C754( C698 C754 ) C698_=_C755( C698 C755 ) \nC698_=_C758( C698 C758 ) C698_=_C771( C698 C771 ) C698_=_C780( C698 C780 ) C698_=_C782( C698 C782 ) C698_=_C785( C698 C785 ) C698_=_C788( C698 C788 ) \nC698_=_C789( C698 C789 ) C698_=_C791( C698 C791 ) C698_=_C796( C698 C796 ) C699_=_C700( C699 C700 ) C699_=_C713( C699 C713 ) C699_=_C748( C699 C748 ) \nC699_=_C754( C699 C754 ) C699_=_C755( C699 C755 ) C699_=_C771( C699 C771 ) C699_=_C776( C699 C776 ) C699_=_C780( C699 C780 ) C699_=_C782( C699 C782 ) \nC699_=_C785( C699 C785 ) C699_=_C788( C699 C788 ) C699_=_C789( C699 C789 ) C699_=_C791( C699 C791 ) C699_=_C796( C699 C796 ) C700_=_C713( C700 C713 ) \nC700_=_C748( C700 C748 ) C700_=_C754( C700 C754 ) C700_=_C755( C700 C755 ) C700_=_C780( C700 C780 ) C700_=_C782( C700 C782 ) C700_=_C785( C700 C785 ) \nC700_=_C788( C700 C788 ) C700_=_C789( C700 C789 ) C700_=_C791( C700 C791 ) C700_=_C795( C700 C795 ) C700_=_C796( C700 C796 ) C708_=_C758( C708 C758 ) \nC708_=_C771( C708 C771 ) C708_=_C782( C708 C782 ) C708_=_C785( C708 C785 ) C708_=_C788( C708 C788 ) C708_=_C789( C708 C789 ) C708_=_C791( C708 C791 ) \nC708_=_C796( C708 C796 ) C713_=_C718( C713 C718 ) C713_=_C748( C713 C748 ) C713_=_C754( C713 C754 ) C713_=_C755( C713 C755 ) C713_=_C780( C713 C780 ) \nC713_=_C782( C713 C782 ) C713_=_C785( C713 C785 ) C713_=_C788( C713 C788 ) C713_=_C789( C713 C789 ) C713_=_C791( C713 C791 ) C713_=_C795( C713 C795 ) \nC713_=_C796( C713 C796 ) C716_=_C718( C716 C718 ) C716_=_C727( C716 C727 ) C716_=_C742( C716 C742 ) C716_=_C758( C716 C758 ) C716_=_C776( C716 C776 ) \nC716_=_C780( C716 C780 ) C716_=_C785( C716 C785 ) C716_=_C788( C716 C788 ) C716_=_C795( C716 C795 ) C718_=_C727( C718 C727 ) C718_=_C742( C718 C742 ) \nC718_=_C758( C718 C758 ) C718_=_C776( C718 C776 ) C718_=_C780( C718 C780 ) C718_=_C785( C718 C785 ) C718_=_C788( C718 C788 ) C718_=_C789( C718 C789 ) \nC718_=_C795( C718 C795 ) C727_=_C742( C727 C742 ) C727_=_C758( C727 C758 ) C727_=_C776( C727 C776 ) C727_=_C780( C727 C780 ) C727_=_C782( C727 C782 ) \nC727_=_C785( C727 C785 ) C727_=_C789( C727 C789 ) C727_=_C791( C727 C791 ) C727_=_C795( C727 C795 ) C727_=_C796( C727 C796 ) C742_=_C758( C742 C758 ) \nC742_=_C771( C742 C771 ) C742_=_C776( C742 C776 ) C742_=_C780( C742 C780 ) C742_=_C782( C742 C782 ) C742_=_C785( C742 C785 ) C742_=_C795( C742 C795 ) \nC748_=_C754( C748 C754 ) C748_=_C755( C748 C755 ) C748_=_C771( C748 C771 ) C748_=_C776( C748 C776 ) C748_=_C780( C748 C780 ) C748_=_C782( C748 C782 ) \nC748_=_C785( C748 C785 ) C748_=_C788( C748 C788 ) C748_=_C789( C748 C789 ) C748_=_C791( C748 C791 ) C748_=_C795( C748 C795 ) C748_=_C796( C748 C796 ) \nC754_=_C755( C754 C755 ) C754_=_C780( C754 C780 ) C754_=_C782( C754 C782 ) C754_=_C785( C754 C785 ) C754_=_C788( C754 C788 ) C754_=_C789( C754 C789 ) \nC754_=_C791( C754 C791 ) C754_=_C795( C754 C795 ) C754_=_C796( C754 C796 ) C755_=_C758( C755 C758 ) C755_=_C771( C755 C771 ) C755_=_C780( C755 C780 ) \nC755_=_C782( C755 C782 ) C755_=_C785( C755 C785 ) C755_=_C788( C755 C788 ) C755_=_C789( C755 C789 ) C755_=_C791( C755 C791 ) C755_=_C795( C755 C795 ) \nC755_=_C796( C755 C796 ) C758_=_C771( C758 C771 ) C758_=_C780( C758 C780 ) C758_=_C782( C758 C782 ) C758_=_C785( C758 C785 ) C758_=_C788( C758 C788 ) \nC758_=_C789( C758 C789 ) C758_=_C796( C758 C796 ) C771_=_C780( C771 C780 ) C771_=_C795( C771 C795 ) C776_=_C780( C776 C780 ) C776_=_C785( C776 C785 ) \nC776_=_C788( C776 C788 ) C776_=_C789( C776 C789 ) C776_=_C791( C776 C791 ) C776_=_C795( C776 C795 ) C776_=_C796( C776 C796 ) C780_=_C782( C780 C782 ) \nC780_=_C785( C780 C785 ) C780_=_C788( C780 C788 ) C780_=_C789( C780 C789 ) C780_=_C791( C780 C791 ) C780_=_C795( C780 C795 ) C780_=_C796( C780 C796 ) \nC782_=_C785( C782 C785 ) C782_=_C788( C782 C788 ) C782_=_C789( C782 C789 ) C782_=_C791( C782 C791 ) C782_=_C795( C782 C795 ) C782_=_C796( C782 C796 ) \nC785_=_C788( C785 C788 ) C785_=_C789( C785 C789 ) C785_=_C791( C785 C791 ) C785_=_C795( C785 C795 ) C785_=_C796( C785 C796 ) C788_=_C789( C788 C789 ) \nC788_=_C791( C788 C791 ) C788_=_C795( C788 C795 ) C788_=_C796( C788 C796 ) C789_=_C791( C789 C791 ) C789_=_C795( C789 C795 ) C789_=_C796( C789 C796 ) \nC791_=_C795( C791 C795 ) C791_=_C796( C791 C796 ) C795_=_C796( C795 C796 ) "];26-&gt;43[label="100: C99 C128 C171 C184 C186 \nC234 C260 C268 C272 C283 C284 \nC292 C295 C306 C310 C313 C328 \nC329 C330 C348 C360 C364 C365 \nC367 C375 C380 C404 C413 C415 \nC421 C423 C424 C429 C430 C436 \nC439 C471 C483 C487 C490 C496 \nC508 C521 C522 C526 C529 C531 \nC533 C542 C549 C550 C551 C553 \nC564 C580 C583 C584 C607 C608 \nC618 C623 C624 C633 C639 C643 \nC649 C655 C666 C671 C676 C679 \nC680 C681 C686 C692 C696 C697 \nC698 C699 C700 C708 C713 C716 \nC718 C727 C742 C748 C754 C755 \nC758 C771 C776 C780 C782 C785 \nC788 C789 C791 C795 C796 \n2566: C99_=_C128 ,C99_=_C171 ,C99_=_C184 ,C99_=_C186 ,C99_=_C234 ,\nC99_=_C260 ,C99_=_C268 ,C99_=_C292 ,C99_=_C310 ,C99_=_C313 ,C99_=_C360 ,\nC99_=_C367 ,C99_=_C375 ,C99_=_C380 ,C99_=_C424 ,C99_=_C471 ,C99_=_C526 ,\nC99_=_C529 ,C99_=_C531 ,C99_=_C542 ,C99_=_C550 ,C99_=_C564 ,C99_=_C584 ,\nC99_=_C607 ,C99_=_C618 ,C99_=_C649 ,C99_=_C655 ,C99_=_C666 ,C99_=_C671 ,\nC99_=_C679 ,C99_=_C680 ,C99_=_C696 ,C99_=_C700 ,C99_=_C716 ,C99_=_C718 ,\nC99_=_C727 ,C99_=_C742 ,C99_=_C758 ,C99_=_C776 ,C99_=_C780 ,C99_=_C785 ,\nC99_=_C791 ,C99_=_C795 ,C128_=_C171 ,C128_=_C184 ,C128_=_C186 ,C128_=_C234 ,\nC128_=_C260 ,C128_=_C268 ,C128_=_C292 ,C128_=_C306 ,C128_=_C310 ,C128_=_C313 ,\nC128_=_C360 ,C128_=_C367 ,C128_=_C375 ,C128_=_C380 ,C128_=_C413 ,C128_=_C471 ,\nC128_=_C526 ,C128_=_C529 ,C128_=_C531 ,C128_=_C542 ,C128_=_C564 ,C128_=_C584 ,\nC128_=_C607 ,C128_=_C618 ,C128_=_C649 ,C128_=_C655 ,C128_=_C666 ,C128_=_C671 ,\nC128_=_C676 ,C128_=_C679 ,C128_=_C680 ,C128_=_C692 ,C128_=_C696 ,C128_=_C716 ,\nC128_=_C718 ,C128_=_C727 ,C128_=_C742 ,C128_=_C758 ,C128_=_C776 ,C128_=_C780 ,\nC128_=_C785 ,C128_=_C788 ,C128_=_C789 ,C128_=_C795 ,C171_=_C184 ,C171_=_C186 ,\nC171_=_C234 ,C171_=_C260 ,C171_=_C268 ,C171_=_C292 ,C171_=_C310 ,C171_=_C313 ,\nC171_=_C348 ,C171_=_C360 ,C171_=_C367 ,C171_=_C375 ,C171_=_C380 ,C171_=_C436 ,\nC171_=_C471 ,C171_=_C496 ,C171_=_C526 ,C171_=_C529 ,C171_=_C531 ,C171_=_C542 ,\nC171_=_C550 ,C171_=_C564 ,C171_=_C584 ,C171_=_C607 ,C171_=_C618 ,C171_=_C623 ,\nC171_=_C643 ,C171_=_C649 ,C171_=_C655</w:t>
      </w:r>
    </w:p>
    <w:p>
      <w:pPr>
        <w:pStyle w:val="PreformattedText"/>
        <w:bidi w:val="0"/>
        <w:spacing w:before="0" w:after="0"/>
        <w:jc w:val="left"/>
        <w:rPr/>
      </w:pPr>
      <w:r>
        <w:rPr/>
        <w:t xml:space="preserve"> </w:t>
      </w:r>
      <w:r>
        <w:rPr/>
        <w:t>,C171_=_C666 ,C171_=_C671 ,C171_=_C679 ,\nC171_=_C680 ,C171_=_C696 ,C171_=_C716 ,C171_=_C718 ,C171_=_C727 ,C171_=_C742 ,\nC171_=_C748 ,C171_=_C758 ,C171_=_C776 ,C171_=_C780 ,C171_=_C782 ,C171_=_C785 ,\nC171_=_C795 ,C184_=_C186 ,C184_=_C234 ,C184_=_C260 ,C184_=_C268 ,C184_=_C292 ,\nC184_=_C310 ,C184_=_C313 ,C184_=_C348 ,C184_=_C360 ,C184_=_C367 ,C184_=_C375 ,\nC184_=_C380 ,C184_=_C404 ,C184_=_C429 ,C184_=_C471 ,C184_=_C508 ,C184_=_C521 ,\nC184_=_C522 ,C184_=_C526 ,C184_=_C529 ,C184_=_C531 ,C184_=_C542 ,C184_=_C550 ,\nC184_=_C564 ,C184_=_C584 ,C184_=_C607 ,C184_=_C608 ,C184_=_C618 ,C184_=_C643 ,\nC184_=_C649 ,C184_=_C655 ,C184_=_C666 ,C184_=_C671 ,C184_=_C679 ,C184_=_C680 ,\nC184_=_C686 ,C184_=_C696 ,C184_=_C697 ,C184_=_C698 ,C184_=_C716 ,C184_=_C718 ,\nC184_=_C727 ,C184_=_C742 ,C184_=_C776 ,C184_=_C780 ,C184_=_C785 ,C184_=_C795 ,\nC186_=_C234 ,C186_=_C260 ,C186_=_C268 ,C186_=_C292 ,C186_=_C310 ,C186_=_C313 ,\nC186_=_C348 ,C186_=_C360 ,C186_=_C367 ,C186_=_C375 ,C186_=_C380 ,C186_=_C404 ,\nC186_=_C429 ,C186_=_C471 ,C186_=_C508 ,C186_=_C521 ,C186_=_C522 ,C186_=_C526 ,\nC186_=_C529 ,C186_=_C531 ,C186_=_C533 ,C186_=_C542 ,C186_=_C550 ,C186_=_C564 ,\nC186_=_C584 ,C186_=_C607 ,C186_=_C608 ,C186_=_C618 ,C186_=_C649 ,C186_=_C655 ,\nC186_=_C666 ,C186_=_C671 ,C186_=_C676 ,C186_=_C679 ,C186_=_C680 ,C186_=_C686 ,\nC186_=_C696 ,C186_=_C697 ,C186_=_C698 ,C186_=_C716 ,C186_=_C718 ,C186_=_C727 ,\nC186_=_C742 ,C186_=_C748 ,C186_=_C771 ,C186_=_C776 ,C186_=_C780 ,C186_=_C785 ,\nC186_=_C795 ,C234_=_C260 ,C234_=_C268 ,C234_=_C292 ,C234_=_C310 ,C234_=_C313 ,\nC234_=_C360 ,C234_=_C367 ,C234_=_C375 ,C234_=_C380 ,C234_=_C404 ,C234_=_C439 ,\nC234_=_C471 ,C234_=_C490 ,C234_=_C496 ,C234_=_C508 ,C234_=_C526 ,C234_=_C529 ,\nC234_=_C531 ,C234_=_C542 ,C234_=_C549 ,C234_=_C564 ,C234_=_C584 ,C234_=_C607 ,\nC234_=_C618 ,C234_=_C649 ,C234_=_C655 ,C234_=_C666 ,C234_=_C671 ,C234_=_C679 ,\nC234_=_C680 ,C234_=_C696 ,C234_=_C716 ,C234_=_C718 ,C234_=_C727 ,C234_=_C742 ,\nC234_=_C748 ,C234_=_C754 ,C234_=_C755 ,C234_=_C776 ,C234_=_C780 ,C234_=_C785 ,\nC234_=_C795 ,C260_=_C268 ,C260_=_C284 ,C260_=_C292 ,C260_=_C310 ,C260_=_C313 ,\nC260_=_C360 ,C260_=_C367 ,C260_=_C375 ,C260_=_C380 ,C260_=_C423 ,C260_=_C424 ,\nC260_=_C471 ,C260_=_C526 ,C260_=_C529 ,C260_=_C531 ,C260_=_C542 ,C260_=_C550 ,\nC260_=_C564 ,C260_=_C584 ,C260_=_C607 ,C260_=_C618 ,C260_=_C649 ,C260_=_C655 ,\nC260_=_C666 ,C260_=_C671 ,C260_=_C676 ,C260_=_C679 ,C260_=_C680 ,C260_=_C696 ,\nC260_=_C697 ,C260_=_C698 ,C260_=_C713 ,C260_=_C716 ,C260_=_C718 ,C260_=_C727 ,\nC260_=_C742 ,C260_=_C754 ,C260_=_C758 ,C260_=_C776 ,C260_=_C780 ,C260_=_C785 ,\nC260_=_C789 ,C260_=_C795 ,C268_=_C272 ,C268_=_C292 ,C268_=_C310 ,C268_=_C313 ,\nC268_=_C328 ,C268_=_C360 ,C268_=_C365 ,C268_=_C367 ,C268_=_C375 ,C268_=_C380 ,\nC268_=_C429 ,C268_=_C430 ,C268_=_C436 ,C268_=_C471 ,C268_=_C526 ,C268_=_C529 ,\nC268_=_C531 ,C268_=_C533 ,C268_=_C542 ,C268_=_C553 ,C268_=_C564 ,C268_=_C580 ,\nC268_=_C584 ,C268_=_C607 ,C268_=_C618 ,C268_=_C623 ,C268_=_C649 ,C268_=_C655 ,\nC268_=_C666 ,C268_=_C671 ,C268_=_C679 ,C268_=_C680 ,C268_=_C692 ,C268_=_C696 ,\nC268_=_C697 ,C268_=_C699 ,C268_=_C700 ,C268_=_C716 ,C268_=_C718 ,C268_=_C727 ,\nC268_=_C742 ,C268_=_C776 ,C268_=_C780 ,C268_=_C785 ,C268_=_C789 ,C268_=_C795 ,\nC272_=_C283 ,C272_=_C292 ,C272_=_C295 ,C272_=_C329 ,C272_=_C330 ,C272_=_C348 ,\nC272_=_C364 ,C272_=_C365 ,C272_=_C404 ,C272_=_C413 ,C272_=_C424 ,C272_=_C429 ,\nC272_=_C436 ,C272_=_C483 ,C272_=_C487 ,C272_=_C521 ,C272_=_C529 ,C272_=_C533 ,\nC272_=_C580 ,C272_=_C583 ,C272_=_C584 ,C272_=_C618 ,C272_=_C624 ,C272_=_C639 ,\nC272_=_C676 ,C272_=_C681 ,C272_=_C686 ,C272_=_C692 ,C272_=_C697 ,C272_=_C699 ,\nC272_=_C700 ,C272_=_C708 ,C272_=_C742 ,C272_=_C754 ,C272_=_C758 ,C272_=_C771 ,\nC272_=_C780 ,C272_=_C789 ,C283_=_C284 ,C283_=_C295 ,C283_=_C329 ,C283_=_C330 ,\nC283_=_C348 ,C283_=_C364 ,C283_=_C365 ,C283_=_C404 ,C283_=_C413 ,C283_=_C424 ,\nC283_=_C429 ,C283_=_C436 ,C283_=_C483 ,C283_=_C487 ,C283_=_C490 ,C283_=_C521 ,\nC283_=_C549 ,C283_=_C580 ,C283_=_C583 ,C283_=_C618 ,C283_=_C624 ,C283_=_C639 ,\nC283_=_C666 ,C283_=_C671 ,C283_=_C681 ,C283_=_C686 ,C283_=_C692 ,C283_=_C697 ,\nC283_=_C698 ,C283_=_C708 ,C283_=_C713 ,C283_=_C755 ,C283_=_C758 ,C283_=_C771 ,\nC283_=_C789 ,C284_=_C306 ,C284_=_C328 ,C284_=_C329 ,C284_=_C415 ,C284_=_C421 ,\nC284_=_C423 ,C284_=_C430 ,C284_=_C439 ,C284_=_C490 ,C284_=_C496 ,C284_=_C508 ,\nC284_=_C522 ,C284_=_C531 ,C284_=_C533 ,C284_=_C549 ,C284_=_C550 ,C284_=_C551 ,\nC284_=_C553 ,C284_=_C564 ,C284_=_C583 ,C284_=_C608 ,C284_=_C623 ,C284_=_C633 ,\nC284_=_C643 ,C284_=_C666 ,C284_=_C676 ,C284_=_C697 ,C284_=_C698 ,C284_=_C699 ,\nC284_=_C700 ,C284_=_C713 ,C284_=_C718 ,C284_=_C742 ,C284_=_C748 ,C284_=_C754 ,\nC284_=_C755 ,C284_=_C780 ,C284_=_C782 ,C284_=_C785 ,C284_=_C788 ,C284_=_C789 ,\nC284_=_C791 ,C284_=_C796 ,C292_=_C295 ,C292_=_C310 ,C292_=_C313 ,C292_=_C360 ,\nC292_=_C367 ,C292_=_C375 ,C292_=_C380 ,C292_=_C415 ,C292_=_C421 ,C292_=_C471 ,\nC292_=_C526 ,C292_=_C529 ,C292_=_C531 ,C292_=_C533 ,C292_=_C542 ,C292_=_C564 ,\nC292_=_C583 ,C292_=_C584 ,C292_=_C607 ,C292_=_C618 ,C292_=_C624 ,C292_=_C649 ,\nC292_=_C655 ,C292_=_C666 ,C292_=_C671 ,C292_=_C676 ,C292_=_C679 ,C292_=_C680 ,\nC292_=_C692 ,C292_=_C696 ,C292_=_C699 ,C292_=_C716 ,C292_=_C718 ,C292_=_C727 ,\nC292_=_C742 ,C292_=_C771 ,C292_=_C776 ,C292_=_C780 ,C292_=_C785 ,C292_=_C795 ,\nC295_=_C329 ,C295_=_C330 ,C295_=_C348 ,C295_=_C364 ,C295_=_C365 ,C295_=_C404 ,\nC295_=_C413 ,C295_=_C421 ,C295_=_C424 ,C295_=_C429 ,C295_=_C436 ,C295_=_C483 ,\nC295_=_C487 ,C295_=_C521 ,C295_=_C526 ,C295_=_C533 ,C295_=_C580 ,C295_=_C583 ,\nC295_=_C618 ,C295_=_C624 ,C295_=_C639 ,C295_=_C671 ,C295_=_C680 ,C295_=_C681 ,\nC295_=_C686 ,C295_=_C692 ,C295_=_C699 ,C295_=_C708 ,C295_=_C727 ,C295_=_C758 ,\nC295_=_C771 ,C306_=_C328 ,C306_=_C360 ,C306_=_C367 ,C306_=_C413 ,C306_=_C415 ,\nC306_=_C421 ,C306_=_C423 ,C306_=_C430 ,C306_=_C439 ,C306_=_C471 ,C306_=_C490 ,\nC306_=_C496 ,C306_=_C508 ,C306_=_C522 ,C306_=_C526 ,C306_=_C531 ,C306_=_C533 ,\nC306_=_C549 ,C306_=_C550 ,C306_=_C551 ,C306_=_C553 ,C306_=_C580 ,C306_=_C583 ,\nC306_=_C607 ,C306_=_C608 ,C306_=_C623 ,C306_=_C633 ,C306_=_C643 ,C306_=_C666 ,\nC306_=_C676 ,C306_=_C697 ,C306_=_C698 ,C306_=_C699 ,C306_=_C700 ,C306_=_C713 ,\nC306_=_C718 ,C306_=_C742 ,C306_=_C748 ,C306_=_C754 ,C306_=_C755 ,C306_=_C758 ,\nC306_=_C780 ,C306_=_C782 ,C306_=_C785 ,C306_=_C788 ,C306_=_C789 ,C306_=_C791 ,\nC306_=_C796 ,C310_=_C313 ,C310_=_C360 ,C310_=_C367 ,C310_=_C375 ,C310_=_C380 ,\nC310_=_C415 ,C310_=_C429 ,C310_=_C439 ,C310_=_C471 ,C310_=_C526 ,C310_=_C529 ,\nC310_=_C531 ,C310_=_C542 ,C310_=_C564 ,C310_=_C584 ,C310_=_C607 ,C310_=_C618 ,\nC310_=_C649 ,C310_=_C655 ,C310_=_C666 ,C310_=_C671 ,C310_=_C676 ,C310_=_C679 ,\nC310_=_C680 ,C310_=_C681 ,C310_=_C696 ,C310_=_C699 ,C310_=_C700 ,C310_=_C716 ,\nC310_=_C718 ,C310_=_C727 ,C310_=_C742 ,C310_=_C776 ,C310_=_C780 ,C310_=_C782 ,\nC310_=_C785 ,C310_=_C791 ,C310_=_C795 ,C313_=_C360 ,C313_=_C367 ,C313_=_C375 ,\nC313_=_C380 ,C313_=_C429 ,C313_=_C436 ,C313_=_C439 ,C313_=_C471 ,C313_=_C496 ,\nC313_=_C521 ,C313_=_C526 ,C313_=_C529 ,C313_=_C531 ,C313_=_C542 ,C313_=_C549 ,\nC313_=_C564 ,C313_=_C584 ,C313_=_C607 ,C313_=_C618 ,C313_=_C639 ,C313_=_C649 ,\nC313_=_C655 ,C313_=_C666 ,C313_=_C671 ,C313_=_C676 ,C313_=_C679 ,C313_=_C680 ,\nC313_=_C681 ,C313_=_C696 ,C313_=_C716 ,C313_=_C718 ,C313_=_C727 ,C313_=_C742 ,\nC313_=_C748 ,C313_=_C754 ,C313_=_C776 ,C313_=_C780 ,C313_=_C785 ,C313_=_C791 ,\nC313_=_C795 ,C313_=_C796 ,C328_=_C329 ,C328_=_C330 ,C328_=_C360 ,C328_=_C365 ,\nC328_=_C415 ,C328_=_C421 ,C328_=_C423 ,C328_=_C430 ,C328_=_C439 ,C328_=_C490 ,\nC328_=_C496 ,C328_=_C508 ,C328_=_C522 ,C328_=_C531 ,C328_=_C533 ,C328_=_C549 ,\nC328_=_C550 ,C328_=_C551 ,C328_=_C553 ,C328_=_C580 ,C328_=_C583 ,C328_=_C608 ,\nC328_=_C623 ,C328_=_C633 ,C328_=_C643 ,C328_=_C676 ,C328_=_C679 ,C328_=_C692 ,\nC328_=_C697 ,C328_=_C698 ,C328_=_C699 ,C328_=_C700 ,C328_=_C713 ,C328_=_C748 ,\nC328_=_C754 ,C328_=_C755 ,C328_=_C758 ,C328_=_C780 ,C328_=_C782 ,C328_=_C785 ,\nC328_=_C788 ,C328_=_C789 ,C328_=_C791 ,C328_=_C796 ,C329_=_C330 ,C329_=_C348 ,\nC329_=_C364 ,C329_=_C365 ,C329_=_C404 ,C329_=_C413 ,C329_=_C424 ,C329_=_C429 ,\nC329_=_C436 ,C329_=_C483 ,C329_=_C487 ,C329_=_C521 ,C329_=_C542 ,C329_=_C551 ,\nC329_=_C564 ,C329_=_C580 ,C329_=_C583 ,C329_=_C618 ,C329_=_C624 ,C329_=_C639 ,\nC329_=_C671 ,C329_=_C679 ,C329_=_C681 ,C329_=_C686 ,C329_=_C692 ,C329_=_C699 ,\nC329_=_C700 ,C329_=_C708 ,C329_=_C748 ,C329_=_C758 ,C329_=_C771 ,C329_=_C785 ,\nC329_=_C788 ,C330_=_C348 ,C330_=_C364 ,C330_=_C365 ,C330_=_C404 ,C330_=_C413 ,\nC330_=_C421 ,C330_=_C424 ,C330_=_C429 ,C330_=_C436 ,C330_=_C483 ,C330_=_C487 ,\nC330_=_C521 ,C330_=_C551 ,C330_=_C580 ,C330_=_C583 ,C330_=_C618 ,C330_=_C623 ,\nC330_=_C624 ,C330_=_C639 ,C330_=_C679 ,C330_=_C681 ,C330_=_C686 ,C330_=_C692 ,\nC330_=_C698 ,C330_=_C708 ,C330_=_C758 ,C330_=_C771 ,C330_=_C782 ,C330_=_C788 ,\nC330_=_C791 ,C348_=_C364 ,C348_=_C365 ,C348_=_C380 ,C348_=_C404 ,C348_=_C413 ,\nC348_=_C423 ,C348_=_C424 ,C348_=_C429 ,C348_=_C436 ,C348_=_C483 ,C348_=_C487 ,\nC348_=_C508 ,C348_=_C521 ,C348_=_C522 ,C348_=_C550 ,C348_=_C564 ,C348_=_C580 ,\nC348_=_C583 ,C348_=_C608 ,C348_=_C618 ,C348_=_C623 ,C348_=_C624 ,C348_=_C639 ,\nC348_=_C681 ,C348_=_C686 ,C348_=_C692 ,C348_=_C697 ,C348_=_C698 ,C348_=_C708 ,\nC348_=_C718 ,C348_=_C727 ,C348_=_C748 ,C348_=_C758 ,C348_=_C771 ,C360_=_C367 ,\nC360_=_C375 ,C360_=_C380 ,C360_=_C421 ,C360_=_C471 ,C360_=_C496 ,C360_=_C526 ,\nC360_=_C529 ,C360_=_C531 ,C360_=_C533 ,C360_=_C542 ,C360_=_C564 ,C360_=_C584 ,\nC360_=_C607 ,C360_=_C618 ,C360_=_C649 ,C360_=_C655 ,C360_=_C666 ,C360_=_C671 ,\nC360_=_C679 ,C360_=_C680 ,C360_=_C696 ,C360_=_C716 ,C360_=_C718 ,C360_=_C727 ,\nC360_=_C742 ,C360_=_C758 ,C360_=_C776 ,C360_=_C780 ,C360_=_C782 ,C360_=_C785 ,\nC360_=_C789 ,C360_=_C795 ,C360_=_C796 ,C364_=_C365 ,C364_=_C404 ,C364_=_C413 ,\nC364_=_C424 ,C364_=_C429 ,C364_=_C436 ,C364_=_C483 ,C364_=_C487 ,C364_=_C521 ,\nC364_=_C522 ,C364_=_C580</w:t>
      </w:r>
    </w:p>
    <w:p>
      <w:pPr>
        <w:pStyle w:val="PreformattedText"/>
        <w:bidi w:val="0"/>
        <w:spacing w:before="0" w:after="0"/>
        <w:jc w:val="left"/>
        <w:rPr/>
      </w:pPr>
      <w:r>
        <w:rPr/>
        <w:t xml:space="preserve"> </w:t>
      </w:r>
      <w:r>
        <w:rPr/>
        <w:t>,C364_=_C583 ,C364_=_C607 ,C364_=_C618 ,C364_=_C624 ,\nC364_=_C639 ,C364_=_C643 ,C364_=_C679 ,C364_=_C681 ,C364_=_C686 ,C364_=_C692 ,\nC364_=_C708 ,C364_=_C713 ,C364_=_C758 ,C364_=_C771 ,C364_=_C785 ,C364_=_C796 ,\nC365_=_C404 ,C365_=_C413 ,C365_=_C423 ,C365_=_C424 ,C365_=_C429 ,C365_=_C436 ,\nC365_=_C483 ,C365_=_C487 ,C365_=_C521 ,C365_=_C549 ,C365_=_C551 ,C365_=_C553 ,\nC365_=_C580 ,C365_=_C583 ,C365_=_C618 ,C365_=_C623 ,C365_=_C624 ,C365_=_C633 ,\nC365_=_C639 ,C365_=_C680 ,C365_=_C681 ,C365_=_C686 ,C365_=_C692 ,C365_=_C708 ,\nC365_=_C713 ,C365_=_C758 ,C365_=_C771 ,C365_=_C782 ,C365_=_C791 ,C365_=_C795 ,\nC367_=_C375 ,C367_=_C380 ,C367_=_C421 ,C367_=_C424 ,C367_=_C471 ,C367_=_C526 ,\nC367_=_C529 ,C367_=_C531 ,C367_=_C533 ,C367_=_C542 ,C367_=_C551 ,C367_=_C564 ,\nC367_=_C584 ,C367_=_C607 ,C367_=_C618 ,C367_=_C623 ,C367_=_C633 ,C367_=_C649 ,\nC367_=_C655 ,C367_=_C666 ,C367_=_C671 ,C367_=_C679 ,C367_=_C680 ,C367_=_C696 ,\nC367_=_C716 ,C367_=_C718 ,C367_=_C727 ,C367_=_C742 ,C367_=_C776 ,C367_=_C780 ,\nC367_=_C785 ,C367_=_C789 ,C367_=_C795 ,C367_=_C796 ,C375_=_C380 ,C375_=_C471 ,\nC375_=_C496 ,C375_=_C526 ,C375_=_C529 ,C375_=_C531 ,C375_=_C542 ,C375_=_C550 ,\nC375_=_C564 ,C375_=_C584 ,C375_=_C607 ,C375_=_C618 ,C375_=_C643 ,C375_=_C649 ,\nC375_=_C655 ,C375_=_C666 ,C375_=_C671 ,C375_=_C679 ,C375_=_C680 ,C375_=_C696 ,\nC375_=_C708 ,C375_=_C716 ,C375_=_C718 ,C375_=_C727 ,C375_=_C742 ,C375_=_C758 ,\nC375_=_C771 ,C375_=_C776 ,C375_=_C780 ,C375_=_C782 ,C375_=_C785 ,C375_=_C788 ,\nC375_=_C795 ,C380_=_C423 ,C380_=_C471 ,C380_=_C526 ,C380_=_C529 ,C380_=_C531 ,\nC380_=_C542 ,C380_=_C564 ,C380_=_C584 ,C380_=_C607 ,C380_=_C618 ,C380_=_C639 ,\nC380_=_C643 ,C380_=_C649 ,C380_=_C655 ,C380_=_C666 ,C380_=_C671 ,C380_=_C679 ,\nC380_=_C680 ,C380_=_C696 ,C380_=_C698 ,C380_=_C716 ,C380_=_C718 ,C380_=_C727 ,\nC380_=_C742 ,C380_=_C754 ,C380_=_C776 ,C380_=_C780 ,C380_=_C785 ,C380_=_C795 ,\nC404_=_C413 ,C404_=_C424 ,C404_=_C429 ,C404_=_C436 ,C404_=_C483 ,C404_=_C487 ,\nC404_=_C490 ,C404_=_C508 ,C404_=_C521 ,C404_=_C522 ,C404_=_C549 ,C404_=_C550 ,\nC404_=_C580 ,C404_=_C583 ,C404_=_C608 ,C404_=_C618 ,C404_=_C624 ,C404_=_C639 ,\nC404_=_C681 ,C404_=_C686 ,C404_=_C692 ,C404_=_C696 ,C404_=_C697 ,C404_=_C698 ,\nC404_=_C708 ,C404_=_C718 ,C404_=_C727 ,C404_=_C748 ,C404_=_C755 ,C404_=_C758 ,\nC404_=_C771 ,C404_=_C796 ,C413_=_C421 ,C413_=_C424 ,C413_=_C429 ,C413_=_C430 ,\nC413_=_C436 ,C413_=_C471 ,C413_=_C483 ,C413_=_C487 ,C413_=_C521 ,C413_=_C580 ,\nC413_=_C583 ,C413_=_C618 ,C413_=_C623 ,C413_=_C624 ,C413_=_C639 ,C413_=_C643 ,\nC413_=_C666 ,C413_=_C676 ,C413_=_C681 ,C413_=_C686 ,C413_=_C692 ,C413_=_C708 ,\nC413_=_C718 ,C413_=_C758 ,C413_=_C771 ,C413_=_C782 ,C413_=_C788 ,C413_=_C789 ,\nC413_=_C791 ,C415_=_C421 ,C415_=_C423 ,C415_=_C430 ,C415_=_C439 ,C415_=_C471 ,\nC415_=_C490 ,C415_=_C496 ,C415_=_C508 ,C415_=_C522 ,C415_=_C531 ,C415_=_C533 ,\nC415_=_C549 ,C415_=_C550 ,C415_=_C551 ,C415_=_C553 ,C415_=_C564 ,C415_=_C583 ,\nC415_=_C584 ,C415_=_C608 ,C415_=_C623 ,C415_=_C633 ,C415_=_C643 ,C415_=_C676 ,\nC415_=_C679 ,C415_=_C686 ,C415_=_C697 ,C415_=_C698 ,C415_=_C699 ,C415_=_C700 ,\nC415_=_C713 ,C415_=_C727 ,C415_=_C748 ,C415_=_C754 ,C415_=_C755 ,C415_=_C771 ,\nC415_=_C776 ,C415_=_C780 ,C415_=_C782 ,C415_=_C785 ,C415_=_C788 ,C415_=_C789 ,\nC415_=_C791 ,C415_=_C795 ,C415_=_C796 ,C421_=_C423 ,C421_=_C430 ,C421_=_C439 ,\nC421_=_C490 ,C421_=_C496 ,C421_=_C508 ,C421_=_C522 ,C421_=_C526 ,C421_=_C531 ,\nC421_=_C533 ,C421_=_C549 ,C421_=_C550 ,C421_=_C551 ,C421_=_C553 ,C421_=_C564 ,\nC421_=_C583 ,C421_=_C607 ,C421_=_C608 ,C421_=_C623 ,C421_=_C633 ,C421_=_C643 ,\nC421_=_C676 ,C421_=_C680 ,C421_=_C697 ,C421_=_C698 ,C421_=_C699 ,C421_=_C700 ,\nC421_=_C708 ,C421_=_C713 ,C421_=_C742 ,C421_=_C748 ,C421_=_C754 ,C421_=_C755 ,\nC421_=_C771 ,C421_=_C780 ,C421_=_C782 ,C421_=_C785 ,C421_=_C788 ,C421_=_C789 ,\nC421_=_C791 ,C421_=_C796 ,C423_=_C430 ,C423_=_C439 ,C423_=_C490 ,C423_=_C496 ,\nC423_=_C508 ,C423_=_C521 ,C423_=_C522 ,C423_=_C531 ,C423_=_C533 ,C423_=_C549 ,\nC423_=_C550 ,C423_=_C551 ,C423_=_C553 ,C423_=_C564 ,C423_=_C583 ,C423_=_C608 ,\nC423_=_C623 ,C423_=_C633 ,C423_=_C643 ,C423_=_C666 ,C423_=_C676 ,C423_=_C697 ,\nC423_=_C698 ,C423_=_C699 ,C423_=_C700 ,C423_=_C713 ,C423_=_C718 ,C423_=_C742 ,\nC423_=_C748 ,C423_=_C754 ,C423_=_C755 ,C423_=_C780 ,C423_=_C782 ,C423_=_C785 ,\nC423_=_C788 ,C423_=_C789 ,C423_=_C791 ,C423_=_C795 ,C423_=_C796 ,C424_=_C429 ,\nC424_=_C436 ,C424_=_C439 ,C424_=_C483 ,C424_=_C487 ,C424_=_C521 ,C424_=_C550 ,\nC424_=_C580 ,C424_=_C583 ,C424_=_C584 ,C424_=_C618 ,C424_=_C623 ,C424_=_C624 ,\nC424_=_C633 ,C424_=_C639 ,C424_=_C649 ,C424_=_C681 ,C424_=_C686 ,C424_=_C692 ,\nC424_=_C708 ,C424_=_C716 ,C424_=_C718 ,C424_=_C748 ,C424_=_C758 ,C424_=_C771 ,\nC424_=_C782 ,C424_=_C785 ,C424_=_C788 ,C424_=_C791 ,C429_=_C430 ,C429_=_C436 ,\nC429_=_C439 ,C429_=_C483 ,C429_=_C487 ,C429_=_C508 ,C429_=_C521 ,C429_=_C522 ,\nC429_=_C550 ,C429_=_C580 ,C429_=_C583 ,C429_=_C608 ,C429_=_C618 ,C429_=_C624 ,\nC429_=_C639 ,C429_=_C649 ,C429_=_C655 ,C429_=_C676 ,C429_=_C680 ,C429_=_C681 ,\nC429_=_C686 ,C429_=_C692 ,C429_=_C696 ,C429_=_C697 ,C429_=_C698 ,C429_=_C699 ,\nC429_=_C708 ,C429_=_C716 ,C429_=_C718 ,C429_=_C727 ,C429_=_C754 ,C429_=_C755 ,\nC429_=_C758 ,C429_=_C771 ,C429_=_C776 ,C429_=_C785 ,C429_=_C791 ,C429_=_C795 ,\nC430_=_C439 ,C430_=_C490 ,C430_=_C496 ,C430_=_C508 ,C430_=_C521 ,C430_=_C522 ,\nC430_=_C531 ,C430_=_C533 ,C430_=_C549 ,C430_=_C550 ,C430_=_C551 ,C430_=_C553 ,\nC430_=_C564 ,C430_=_C580 ,C430_=_C583 ,C430_=_C608 ,C430_=_C623 ,C430_=_C633 ,\nC430_=_C639 ,C430_=_C643 ,C430_=_C649 ,C430_=_C655 ,C430_=_C676 ,C430_=_C692 ,\nC430_=_C697 ,C430_=_C698 ,C430_=_C699 ,C430_=_C700 ,C430_=_C708 ,C430_=_C713 ,\nC430_=_C716 ,C430_=_C718 ,C430_=_C748 ,C430_=_C754 ,C430_=_C755 ,C430_=_C780 ,\nC430_=_C782 ,C430_=_C785 ,C430_=_C788 ,C430_=_C789 ,C430_=_C791 ,C430_=_C796 ,\nC436_=_C471 ,C436_=_C483 ,C436_=_C487 ,C436_=_C496 ,C436_=_C521 ,C436_=_C529 ,\nC436_=_C533 ,C436_=_C549 ,C436_=_C564 ,C436_=_C580 ,C436_=_C583 ,C436_=_C584 ,\nC436_=_C618 ,C436_=_C623 ,C436_=_C624 ,C436_=_C639 ,C436_=_C671 ,C436_=_C681 ,\nC436_=_C686 ,C436_=_C692 ,C436_=_C697 ,C436_=_C699 ,C436_=_C700 ,C436_=_C708 ,\nC436_=_C748 ,C436_=_C754 ,C436_=_C758 ,C436_=_C771 ,C436_=_C776 ,C436_=_C780 ,\nC436_=_C789 ,C436_=_C796 ,C439_=_C490 ,C439_=_C496 ,C439_=_C508 ,C439_=_C522 ,\nC439_=_C531 ,C439_=_C533 ,C439_=_C549 ,C439_=_C550 ,C439_=_C551 ,C439_=_C553 ,\nC439_=_C583 ,C439_=_C608 ,C439_=_C623 ,C439_=_C633 ,C439_=_C643 ,C439_=_C676 ,\nC439_=_C680 ,C439_=_C681 ,C439_=_C696 ,C439_=_C697 ,C439_=_C698 ,C439_=_C699 ,\nC439_=_C700 ,C439_=_C713 ,C439_=_C742 ,C439_=_C748 ,C439_=_C754 ,C439_=_C755 ,\nC439_=_C776 ,C439_=_C780 ,C439_=_C782 ,C439_=_C785 ,C439_=_C788 ,C439_=_C789 ,\nC439_=_C791 ,C439_=_C795 ,C439_=_C796 ,C471_=_C496 ,C471_=_C521 ,C471_=_C526 ,\nC471_=_C529 ,C471_=_C531 ,C471_=_C542 ,C471_=_C549 ,C471_=_C550 ,C471_=_C564 ,\nC471_=_C584 ,C471_=_C607 ,C471_=_C618 ,C471_=_C643 ,C471_=_C649 ,C471_=_C655 ,\nC471_=_C666 ,C471_=_C671 ,C471_=_C676 ,C471_=_C679 ,C471_=_C680 ,C471_=_C681 ,\nC471_=_C686 ,C471_=_C696 ,C471_=_C716 ,C471_=_C718 ,C471_=_C727 ,C471_=_C742 ,\nC471_=_C748 ,C471_=_C758 ,C471_=_C776 ,C471_=_C780 ,C471_=_C782 ,C471_=_C785 ,\nC471_=_C788 ,C471_=_C789 ,C471_=_C791 ,C471_=_C795 ,C471_=_C796 ,C483_=_C487 ,\nC483_=_C521 ,C483_=_C522 ,C483_=_C550 ,C483_=_C580 ,C483_=_C583 ,C483_=_C608 ,\nC483_=_C618 ,C483_=_C624 ,C483_=_C639 ,C483_=_C681 ,C483_=_C686 ,C483_=_C692 ,\nC483_=_C698 ,C483_=_C708 ,C483_=_C758 ,C483_=_C771 ,C483_=_C788 ,C483_=_C795 ,\nC483_=_C796 ,C487_=_C490 ,C487_=_C521 ,C487_=_C580 ,C487_=_C583 ,C487_=_C607 ,\nC487_=_C618 ,C487_=_C624 ,C487_=_C639 ,C487_=_C649 ,C487_=_C666 ,C487_=_C680 ,\nC487_=_C681 ,C487_=_C686 ,C487_=_C692 ,C487_=_C697 ,C487_=_C700 ,C487_=_C708 ,\nC487_=_C754 ,C487_=_C758 ,C487_=_C771 ,C487_=_C780 ,C487_=_C795 ,C487_=_C796 ,\nC490_=_C496 ,C490_=_C508 ,C490_=_C522 ,C490_=_C531 ,C490_=_C533 ,C490_=_C549 ,\nC490_=_C550 ,C490_=_C551 ,C490_=_C553 ,C490_=_C583 ,C490_=_C608 ,C490_=_C623 ,\nC490_=_C624 ,C490_=_C633 ,C490_=_C639 ,C490_=_C643 ,C490_=_C666 ,C490_=_C676 ,\nC490_=_C679 ,C490_=_C680 ,C490_=_C681 ,C490_=_C696 ,C490_=_C697 ,C490_=_C698 ,\nC490_=_C699 ,C490_=_C700 ,C490_=_C713 ,C490_=_C742 ,C490_=_C748 ,C490_=_C754 ,\nC490_=_C755 ,C490_=_C758 ,C490_=_C771 ,C490_=_C780 ,C490_=_C782 ,C490_=_C785 ,\nC490_=_C788 ,C490_=_C789 ,C490_=_C791 ,C490_=_C795 ,C490_=_C796 ,C496_=_C508 ,\nC496_=_C521 ,C496_=_C522 ,C496_=_C531 ,C496_=_C533 ,C496_=_C549 ,C496_=_C550 ,\nC496_=_C551 ,C496_=_C553 ,C496_=_C583 ,C496_=_C608 ,C496_=_C623 ,C496_=_C633 ,\nC496_=_C643 ,C496_=_C671 ,C496_=_C676 ,C496_=_C679 ,C496_=_C681 ,C496_=_C697 ,\nC496_=_C698 ,C496_=_C699 ,C496_=_C700 ,C496_=_C713 ,C496_=_C742 ,C496_=_C748 ,\nC496_=_C754 ,C496_=_C755 ,C496_=_C758 ,C496_=_C776 ,C496_=_C780 ,C496_=_C782 ,\nC496_=_C785 ,C496_=_C788 ,C496_=_C789 ,C496_=_C791 ,C496_=_C795 ,C496_=_C796 ,\nC508_=_C521 ,C508_=_C522 ,C508_=_C531 ,C508_=_C533 ,C508_=_C549 ,C508_=_C550 ,\nC508_=_C551 ,C508_=_C553 ,C508_=_C583 ,C508_=_C584 ,C508_=_C608 ,C508_=_C623 ,\nC508_=_C633 ,C508_=_C643 ,C508_=_C649 ,C508_=_C655 ,C508_=_C676 ,C508_=_C680 ,\nC508_=_C686 ,C508_=_C696 ,C508_=_C697 ,C508_=_C698 ,C508_=_C699 ,C508_=_C700 ,\nC508_=_C713 ,C508_=_C716 ,C508_=_C718 ,C508_=_C727 ,C508_=_C742 ,C508_=_C748 ,\nC508_=_C754 ,C508_=_C755 ,C508_=_C776 ,C508_=_C780 ,C508_=_C782 ,C508_=_C785 ,\nC508_=_C788 ,C508_=_C789 ,C508_=_C791 ,C508_=_C796 ,C521_=_C522 ,C521_=_C549 ,\nC521_=_C550 ,C521_=_C564 ,C521_=_C580 ,C521_=_C583 ,C521_=_C608 ,C521_=_C618 ,\nC521_=_C624 ,C521_=_C633 ,C521_=_C639 ,C521_=_C671 ,C521_=_C681 ,C521_=_C686 ,\nC521_=_C692 ,C521_=_C697 ,C521_=_C698 ,C521_=_C708 ,C521_=_C713 ,C521_=_C718 ,\nC521_=_C727 ,C521_=_C748 ,C521_=_C758 ,C521_=_C771 ,C521_=_C776 ,C521_=_C782 ,\nC521_=_C788 ,C521_=_C789 ,C521_=_C791 ,C521_=_C795 ,C521_=_C796 ,C522_=_C531 ,\nC522_=_C533 ,C522_=_C549 ,C522_=_C550 ,C522_=_C551 ,C522_=_C553 ,C522_=_C583 ,\nC522_=_C607</w:t>
      </w:r>
    </w:p>
    <w:p>
      <w:pPr>
        <w:pStyle w:val="PreformattedText"/>
        <w:bidi w:val="0"/>
        <w:spacing w:before="0" w:after="0"/>
        <w:jc w:val="left"/>
        <w:rPr/>
      </w:pPr>
      <w:r>
        <w:rPr/>
        <w:t xml:space="preserve"> </w:t>
      </w:r>
      <w:r>
        <w:rPr/>
        <w:t>,C522_=_C608 ,C522_=_C623 ,C522_=_C633 ,C522_=_C643 ,C522_=_C671 ,\nC522_=_C676 ,C522_=_C686 ,C522_=_C697 ,C522_=_C698 ,C522_=_C699 ,C522_=_C700 ,\nC522_=_C708 ,C522_=_C713 ,C522_=_C718 ,C522_=_C727 ,C522_=_C748 ,C522_=_C754 ,\nC522_=_C755 ,C522_=_C780 ,C522_=_C782 ,C522_=_C785 ,C522_=_C788 ,C522_=_C789 ,\nC522_=_C791 ,C522_=_C796 ,C526_=_C529 ,C526_=_C531 ,C526_=_C533 ,C526_=_C542 ,\nC526_=_C564 ,C526_=_C584 ,C526_=_C607 ,C526_=_C618 ,C526_=_C649 ,C526_=_C655 ,\nC526_=_C666 ,C526_=_C671 ,C526_=_C679 ,C526_=_C680 ,C526_=_C681 ,C526_=_C696 ,\nC526_=_C699 ,C526_=_C708 ,C526_=_C716 ,C526_=_C718 ,C526_=_C727 ,C526_=_C742 ,\nC526_=_C771 ,C526_=_C776 ,C526_=_C780 ,C526_=_C785 ,C526_=_C795 ,C529_=_C531 ,\nC529_=_C533 ,C529_=_C542 ,C529_=_C551 ,C529_=_C564 ,C529_=_C584 ,C529_=_C607 ,\nC529_=_C618 ,C529_=_C633 ,C529_=_C649 ,C529_=_C655 ,C529_=_C666 ,C529_=_C671 ,\nC529_=_C676 ,C529_=_C679 ,C529_=_C680 ,C529_=_C696 ,C529_=_C697 ,C529_=_C699 ,\nC529_=_C700 ,C529_=_C713 ,C529_=_C716 ,C529_=_C718 ,C529_=_C727 ,C529_=_C742 ,\nC529_=_C754 ,C529_=_C776 ,C529_=_C780 ,C529_=_C785 ,C529_=_C789 ,C529_=_C795 ,\nC529_=_C796 ,C531_=_C533 ,C531_=_C542 ,C531_=_C549 ,C531_=_C550 ,C531_=_C551 ,\nC531_=_C553 ,C531_=_C564 ,C531_=_C583 ,C531_=_C584 ,C531_=_C607 ,C531_=_C608 ,\nC531_=_C618 ,C531_=_C623 ,C531_=_C633 ,C531_=_C643 ,C531_=_C649 ,C531_=_C655 ,\nC531_=_C666 ,C531_=_C671 ,C531_=_C676 ,C531_=_C679 ,C531_=_C680 ,C531_=_C696 ,\nC531_=_C697 ,C531_=_C698 ,C531_=_C699 ,C531_=_C700 ,C531_=_C713 ,C531_=_C716 ,\nC531_=_C718 ,C531_=_C727 ,C531_=_C742 ,C531_=_C748 ,C531_=_C754 ,C531_=_C755 ,\nC531_=_C776 ,C531_=_C780 ,C531_=_C782 ,C531_=_C785 ,C531_=_C788 ,C531_=_C789 ,\nC531_=_C791 ,C531_=_C795 ,C531_=_C796 ,C533_=_C542 ,C533_=_C549 ,C533_=_C550 ,\nC533_=_C551 ,C533_=_C553 ,C533_=_C583 ,C533_=_C607 ,C533_=_C608 ,C533_=_C623 ,\nC533_=_C633 ,C533_=_C643 ,C533_=_C655 ,C533_=_C676 ,C533_=_C680 ,C533_=_C697 ,\nC533_=_C698 ,C533_=_C699 ,C533_=_C700 ,C533_=_C713 ,C533_=_C742 ,C533_=_C748 ,\nC533_=_C754 ,C533_=_C755 ,C533_=_C771 ,C533_=_C780 ,C533_=_C782 ,C533_=_C785 ,\nC533_=_C788 ,C533_=_C789 ,C533_=_C791 ,C533_=_C796 ,C542_=_C553 ,C542_=_C564 ,\nC542_=_C584 ,C542_=_C607 ,C542_=_C618 ,C542_=_C649 ,C542_=_C655 ,C542_=_C666 ,\nC542_=_C671 ,C542_=_C676 ,C542_=_C679 ,C542_=_C680 ,C542_=_C696 ,C542_=_C699 ,\nC542_=_C700 ,C542_=_C716 ,C542_=_C718 ,C542_=_C727 ,C542_=_C742 ,C542_=_C748 ,\nC542_=_C771 ,C542_=_C776 ,C542_=_C780 ,C542_=_C785 ,C542_=_C789 ,C542_=_C795 ,\nC549_=_C550 ,C549_=_C551 ,C549_=_C553 ,C549_=_C583 ,C549_=_C608 ,C549_=_C623 ,\nC549_=_C624 ,C549_=_C633 ,C549_=_C639 ,C549_=_C643 ,C549_=_C671 ,C549_=_C676 ,\nC549_=_C681 ,C549_=_C697 ,C549_=_C698 ,C549_=_C699 ,C549_=_C700 ,C549_=_C713 ,\nC549_=_C716 ,C549_=_C748 ,C549_=_C754 ,C549_=_C755 ,C549_=_C758 ,C549_=_C771 ,\nC549_=_C776 ,C549_=_C780 ,C549_=_C782 ,C549_=_C785 ,C549_=_C788 ,C549_=_C789 ,\nC549_=_C791 ,C549_=_C795 ,C549_=_C796 ,C550_=_C551 ,C550_=_C553 ,C550_=_C583 ,\nC550_=_C608 ,C550_=_C623 ,C550_=_C633 ,C550_=_C639 ,C550_=_C643 ,C550_=_C649 ,\nC550_=_C671 ,C550_=_C676 ,C550_=_C681 ,C550_=_C686 ,C550_=_C697 ,C550_=_C698 ,\nC550_=_C699 ,C550_=_C700 ,C550_=_C713 ,C550_=_C716 ,C550_=_C718 ,C550_=_C727 ,\nC550_=_C742 ,C550_=_C748 ,C550_=_C754 ,C550_=_C755 ,C550_=_C758 ,C550_=_C780 ,\nC550_=_C782 ,C550_=_C785 ,C550_=_C788 ,C550_=_C789 ,C550_=_C791 ,C550_=_C795 ,\nC550_=_C796 ,C551_=_C553 ,C551_=_C580 ,C551_=_C583 ,C551_=_C608 ,C551_=_C623 ,\nC551_=_C624 ,C551_=_C633 ,C551_=_C639 ,C551_=_C643 ,C551_=_C666 ,C551_=_C676 ,\nC551_=_C679 ,C551_=_C680 ,C551_=_C686 ,C551_=_C697 ,C551_=_C698 ,C551_=_C699 ,\nC551_=_C700 ,C551_=_C713 ,C551_=_C727 ,C551_=_C748 ,C551_=_C754 ,C551_=_C755 ,\nC551_=_C758 ,C551_=_C780 ,C551_=_C782 ,C551_=_C785 ,C551_=_C788 ,C551_=_C789 ,\nC551_=_C791 ,C551_=_C796 ,C553_=_C580 ,C553_=_C583 ,C553_=_C608 ,C553_=_C623 ,\nC553_=_C633 ,C553_=_C639 ,C553_=_C643 ,C553_=_C676 ,C553_=_C692 ,C553_=_C697 ,\nC553_=_C698 ,C553_=_C699 ,C553_=_C700 ,C553_=_C713 ,C553_=_C716 ,C553_=_C748 ,\nC553_=_C754 ,C553_=_C755 ,C553_=_C771 ,C553_=_C780 ,C553_=_C782 ,C553_=_C785 ,\nC553_=_C788 ,C553_=_C789 ,C553_=_C791 ,C553_=_C795 ,C553_=_C796 ,C564_=_C583 ,\nC564_=_C584 ,C564_=_C607 ,C564_=_C618 ,C564_=_C623 ,C564_=_C649 ,C564_=_C655 ,\nC564_=_C666 ,C564_=_C671 ,C564_=_C679 ,C564_=_C680 ,C564_=_C692 ,C564_=_C696 ,\nC564_=_C708 ,C564_=_C713 ,C564_=_C716 ,C564_=_C718 ,C564_=_C727 ,C564_=_C742 ,\nC564_=_C748 ,C564_=_C754 ,C564_=_C755 ,C564_=_C771 ,C564_=_C776 ,C564_=_C780 ,\nC564_=_C785 ,C564_=_C788 ,C564_=_C789 ,C564_=_C795 ,C564_=_C796 ,C580_=_C583 ,\nC580_=_C618 ,C580_=_C623 ,C580_=_C624 ,C580_=_C639 ,C580_=_C649 ,C580_=_C655 ,\nC580_=_C679 ,C580_=_C680 ,C580_=_C681 ,C580_=_C686 ,C580_=_C692 ,C580_=_C708 ,\nC580_=_C716 ,C580_=_C718 ,C580_=_C742 ,C580_=_C758 ,C580_=_C771 ,C580_=_C776 ,\nC583_=_C584 ,C583_=_C608 ,C583_=_C618 ,C583_=_C623 ,C583_=_C624 ,C583_=_C633 ,\nC583_=_C639 ,C583_=_C643 ,C583_=_C676 ,C583_=_C681 ,C583_=_C686 ,C583_=_C692 ,\nC583_=_C697 ,C583_=_C698 ,C583_=_C699 ,C583_=_C700 ,C583_=_C708 ,C583_=_C713 ,\nC583_=_C748 ,C583_=_C754 ,C583_=_C755 ,C583_=_C758 ,C583_=_C771 ,C583_=_C780 ,\nC583_=_C782 ,C583_=_C785 ,C583_=_C788 ,C583_=_C789 ,C583_=_C791 ,C583_=_C796 ,\nC584_=_C607 ,C584_=_C618 ,C584_=_C624 ,C584_=_C633 ,C584_=_C649 ,C584_=_C655 ,\nC584_=_C666 ,C584_=_C671 ,C584_=_C679 ,C584_=_C680 ,C584_=_C686 ,C584_=_C696 ,\nC584_=_C716 ,C584_=_C718 ,C584_=_C727 ,C584_=_C742 ,C584_=_C748 ,C584_=_C754 ,\nC584_=_C771 ,C584_=_C776 ,C584_=_C780 ,C584_=_C782 ,C584_=_C785 ,C584_=_C791 ,\nC584_=_C795 ,C607_=_C618 ,C607_=_C649 ,C607_=_C655 ,C607_=_C666 ,C607_=_C671 ,\nC607_=_C679 ,C607_=_C680 ,C607_=_C696 ,C607_=_C700 ,C607_=_C716 ,C607_=_C718 ,\nC607_=_C727 ,C607_=_C742 ,C607_=_C754 ,C607_=_C776 ,C607_=_C780 ,C607_=_C785 ,\nC607_=_C788 ,C607_=_C795 ,C607_=_C796 ,C608_=_C618 ,C608_=_C623 ,C608_=_C633 ,\nC608_=_C643 ,C608_=_C649 ,C608_=_C676 ,C608_=_C681 ,C608_=_C686 ,C608_=_C697 ,\nC608_=_C698 ,C608_=_C699 ,C608_=_C700 ,C608_=_C713 ,C608_=_C718 ,C608_=_C727 ,\nC608_=_C748 ,C608_=_C754 ,C608_=_C755 ,C608_=_C771 ,C608_=_C780 ,C608_=_C782 ,\nC608_=_C785 ,C608_=_C788 ,C608_=_C789 ,C608_=_C791 ,C608_=_C795 ,C608_=_C796 ,\nC618_=_C623 ,C618_=_C624 ,C618_=_C633 ,C618_=_C639 ,C618_=_C649 ,C618_=_C655 ,\nC618_=_C666 ,C618_=_C671 ,C618_=_C679 ,C618_=_C680 ,C618_=_C681 ,C618_=_C686 ,\nC618_=_C692 ,C618_=_C696 ,C618_=_C708 ,C618_=_C716 ,C618_=_C718 ,C618_=_C727 ,\nC618_=_C742 ,C618_=_C748 ,C618_=_C755 ,C618_=_C758 ,C618_=_C771 ,C618_=_C776 ,\nC618_=_C780 ,C618_=_C785 ,C618_=_C795 ,C623_=_C633 ,C623_=_C643 ,C623_=_C676 ,\nC623_=_C692 ,C623_=_C697 ,C623_=_C698 ,C623_=_C699 ,C623_=_C700 ,C623_=_C708 ,\nC623_=_C713 ,C623_=_C718 ,C623_=_C748 ,C623_=_C754 ,C623_=_C755 ,C623_=_C780 ,\nC623_=_C782 ,C623_=_C785 ,C623_=_C788 ,C623_=_C789 ,C623_=_C791 ,C623_=_C796 ,\nC624_=_C639 ,C624_=_C676 ,C624_=_C680 ,C624_=_C681 ,C624_=_C686 ,C624_=_C692 ,\nC624_=_C708 ,C624_=_C742 ,C624_=_C748 ,C624_=_C755 ,C624_=_C758 ,C624_=_C771 ,\nC624_=_C776 ,C624_=_C782 ,C624_=_C788 ,C624_=_C791 ,C633_=_C643 ,C633_=_C655 ,\nC633_=_C676 ,C633_=_C697 ,C633_=_C698 ,C633_=_C699 ,C633_=_C700 ,C633_=_C713 ,\nC633_=_C716 ,C633_=_C718 ,C633_=_C748 ,C633_=_C754 ,C633_=_C755 ,C633_=_C780 ,\nC633_=_C782 ,C633_=_C785 ,C633_=_C788 ,C633_=_C789 ,C633_=_C791 ,C633_=_C795 ,\nC633_=_C796 ,C639_=_C655 ,C639_=_C681 ,C639_=_C686 ,C639_=_C692 ,C639_=_C697 ,\nC639_=_C708 ,C639_=_C748 ,C639_=_C754 ,C639_=_C755 ,C639_=_C758 ,C639_=_C771 ,\nC639_=_C785 ,C639_=_C791 ,C643_=_C655 ,C643_=_C671 ,C643_=_C676 ,C643_=_C697 ,\nC643_=_C698 ,C643_=_C699 ,C643_=_C700 ,C643_=_C708 ,C643_=_C713 ,C643_=_C716 ,\nC643_=_C742 ,C643_=_C748 ,C643_=_C754 ,C643_=_C755 ,C643_=_C758 ,C643_=_C780 ,\nC643_=_C782 ,C643_=_C785 ,C643_=_C788 ,C643_=_C789 ,C643_=_C791 ,C643_=_C796 ,\nC649_=_C655 ,C649_=_C666 ,C649_=_C671 ,C649_=_C676 ,C649_=_C679 ,C649_=_C680 ,\nC649_=_C696 ,C649_=_C699 ,C649_=_C700 ,C649_=_C716 ,C649_=_C718 ,C649_=_C727 ,\nC649_=_C742 ,C649_=_C755 ,C649_=_C758 ,C649_=_C771 ,C649_=_C776 ,C649_=_C780 ,\nC649_=_C785 ,C649_=_C795 ,C655_=_C666 ,C655_=_C671 ,C655_=_C676 ,C655_=_C679 ,\nC655_=_C680 ,C655_=_C696 ,C655_=_C716 ,C655_=_C718 ,C655_=_C727 ,C655_=_C742 ,\nC655_=_C748 ,C655_=_C754 ,C655_=_C771 ,C655_=_C776 ,C655_=_C780 ,C655_=_C785 ,\nC655_=_C791 ,C655_=_C795 ,C666_=_C671 ,C666_=_C676 ,C666_=_C679 ,C666_=_C680 ,\nC666_=_C686 ,C666_=_C696 ,C666_=_C697 ,C666_=_C698 ,C666_=_C713 ,C666_=_C716 ,\nC666_=_C718 ,C666_=_C727 ,C666_=_C742 ,C666_=_C758 ,C666_=_C776 ,C666_=_C780 ,\nC666_=_C782 ,C666_=_C785 ,C666_=_C788 ,C666_=_C789 ,C666_=_C795 ,C671_=_C679 ,\nC671_=_C680 ,C671_=_C681 ,C671_=_C696 ,C671_=_C697 ,C671_=_C698 ,C671_=_C699 ,\nC671_=_C700 ,C671_=_C713 ,C671_=_C716 ,C671_=_C718 ,C671_=_C727 ,C671_=_C742 ,\nC671_=_C748 ,C671_=_C758 ,C671_=_C776 ,C671_=_C780 ,C671_=_C782 ,C671_=_C785 ,\nC671_=_C788 ,C671_=_C795 ,C671_=_C796 ,C676_=_C680 ,C676_=_C681 ,C676_=_C692 ,\nC676_=_C697 ,C676_=_C698 ,C676_=_C699 ,C676_=_C700 ,C676_=_C713 ,C676_=_C718 ,\nC676_=_C742 ,C676_=_C748 ,C676_=_C754 ,C676_=_C755 ,C676_=_C758 ,C676_=_C771 ,\nC676_=_C776 ,C676_=_C780 ,C676_=_C782 ,C676_=_C785 ,C676_=_C788 ,C676_=_C789 ,\nC676_=_C791 ,C676_=_C795 ,C676_=_C796 ,C679_=_C680 ,C679_=_C696 ,C679_=_C716 ,\nC679_=_C718 ,C679_=_C727 ,C679_=_C742 ,C679_=_C754 ,C679_=_C755 ,C679_=_C771 ,\nC679_=_C776 ,C679_=_C780 ,C679_=_C785 ,C679_=_C788 ,C679_=_C795 ,C679_=_C796 ,\nC680_=_C681 ,C680_=_C696 ,C680_=_C699 ,C680_=_C716 ,C680_=_C718 ,C680_=_C727 ,\nC680_=_C742 ,C680_=_C748 ,C680_=_C755 ,C680_=_C758 ,C680_=_C771 ,C680_=_C776 ,\nC680_=_C780 ,C680_=_C785 ,C680_=_C789 ,C680_=_C791 ,C680_=_C795 ,C681_=_C686 ,\nC681_=_C692 ,C681_=_C696 ,C681_=_C708 ,C681_=_C748 ,C681_=_C755 ,C681_=_C758 ,\nC681_=_C771 ,C681_=_C776 ,C681_=_C785 ,C681_=_C788 ,C681_=_C791 ,C681_=_C795 ,\nC681_=_C796 ,C686_=_C692 ,C686_=_C697 ,C686_=_C698 ,C686_=_C708 ,C686_=_C713 ,\nC686_=_C718 ,C686_=_C727 ,C686_=_C748 ,C686_=_C758 ,C686_=_C771 ,C686_=_C782</w:t>
      </w:r>
    </w:p>
    <w:p>
      <w:pPr>
        <w:pStyle w:val="PreformattedText"/>
        <w:bidi w:val="0"/>
        <w:spacing w:before="0" w:after="0"/>
        <w:jc w:val="left"/>
        <w:rPr/>
      </w:pPr>
      <w:r>
        <w:rPr/>
        <w:t xml:space="preserve"> </w:t>
      </w:r>
      <w:r>
        <w:rPr/>
        <w:t>,\nC686_=_C791 ,C686_=_C795 ,C692_=_C700 ,C692_=_C708 ,C692_=_C716 ,C692_=_C742 ,\nC692_=_C758 ,C692_=_C771 ,C692_=_C780 ,C692_=_C788 ,C692_=_C789 ,C692_=_C791 ,\nC692_=_C796 ,C696_=_C699 ,C696_=_C700 ,C696_=_C708 ,C696_=_C716 ,C696_=_C718 ,\nC696_=_C727 ,C696_=_C742 ,C696_=_C754 ,C696_=_C755 ,C696_=_C758 ,C696_=_C776 ,\nC696_=_C780 ,C696_=_C785 ,C696_=_C791 ,C696_=_C795 ,C696_=_C796 ,C697_=_C698 ,\nC697_=_C699 ,C697_=_C700 ,C697_=_C713 ,C697_=_C718 ,C697_=_C727 ,C697_=_C742 ,\nC697_=_C748 ,C697_=_C754 ,C697_=_C755 ,C697_=_C780 ,C697_=_C782 ,C697_=_C785 ,\nC697_=_C788 ,C697_=_C789 ,C697_=_C791 ,C697_=_C796 ,C698_=_C699 ,C698_=_C700 ,\nC698_=_C708 ,C698_=_C713 ,C698_=_C718 ,C698_=_C727 ,C698_=_C742 ,C698_=_C748 ,\nC698_=_C754 ,C698_=_C755 ,C698_=_C758 ,C698_=_C771 ,C698_=_C780 ,C698_=_C782 ,\nC698_=_C785 ,C698_=_C788 ,C698_=_C789 ,C698_=_C791 ,C698_=_C796 ,C699_=_C700 ,\nC699_=_C713 ,C699_=_C748 ,C699_=_C754 ,C699_=_C755 ,C699_=_C771 ,C699_=_C776 ,\nC699_=_C780 ,C699_=_C782 ,C699_=_C785 ,C699_=_C788 ,C699_=_C789 ,C699_=_C791 ,\nC699_=_C796 ,C700_=_C713 ,C700_=_C748 ,C700_=_C754 ,C700_=_C755 ,C700_=_C780 ,\nC700_=_C782 ,C700_=_C785 ,C700_=_C788 ,C700_=_C789 ,C700_=_C791 ,C700_=_C795 ,\nC700_=_C796 ,C708_=_C758 ,C708_=_C771 ,C708_=_C782 ,C708_=_C785 ,C708_=_C788 ,\nC708_=_C789 ,C708_=_C791 ,C708_=_C796 ,C713_=_C718 ,C713_=_C748 ,C713_=_C754 ,\nC713_=_C755 ,C713_=_C780 ,C713_=_C782 ,C713_=_C785 ,C713_=_C788 ,C713_=_C789 ,\nC713_=_C791 ,C713_=_C795 ,C713_=_C796 ,C716_=_C718 ,C716_=_C727 ,C716_=_C742 ,\nC716_=_C758 ,C716_=_C776 ,C716_=_C780 ,C716_=_C785 ,C716_=_C788 ,C716_=_C795 ,\nC718_=_C727 ,C718_=_C742 ,C718_=_C758 ,C718_=_C776 ,C718_=_C780 ,C718_=_C785 ,\nC718_=_C788 ,C718_=_C789 ,C718_=_C795 ,C727_=_C742 ,C727_=_C758 ,C727_=_C776 ,\nC727_=_C780 ,C727_=_C782 ,C727_=_C785 ,C727_=_C789 ,C727_=_C791 ,C727_=_C795 ,\nC727_=_C796 ,C742_=_C758 ,C742_=_C771 ,C742_=_C776 ,C742_=_C780 ,C742_=_C782 ,\nC742_=_C785 ,C742_=_C795 ,C748_=_C754 ,C748_=_C755 ,C748_=_C771 ,C748_=_C776 ,\nC748_=_C780 ,C748_=_C782 ,C748_=_C785 ,C748_=_C788 ,C748_=_C789 ,C748_=_C791 ,\nC748_=_C795 ,C748_=_C796 ,C754_=_C755 ,C754_=_C780 ,C754_=_C782 ,C754_=_C785 ,\nC754_=_C788 ,C754_=_C789 ,C754_=_C791 ,C754_=_C795 ,C754_=_C796 ,C755_=_C758 ,\nC755_=_C771 ,C755_=_C780 ,C755_=_C782 ,C755_=_C785 ,C755_=_C788 ,C755_=_C789 ,\nC755_=_C791 ,C755_=_C795 ,C755_=_C796 ,C758_=_C771 ,C758_=_C780 ,C758_=_C782 ,\nC758_=_C785 ,C758_=_C788 ,C758_=_C789 ,C758_=_C796 ,C771_=_C780 ,C771_=_C795 ,\nC776_=_C780 ,C776_=_C785 ,C776_=_C788 ,C776_=_C789 ,C776_=_C791 ,C776_=_C795 ,\nC776_=_C796 ,C780_=_C782 ,C780_=_C785 ,C780_=_C788 ,C780_=_C789 ,C780_=_C791 ,\nC780_=_C795 ,C780_=_C796 ,C782_=_C785 ,C782_=_C788 ,C782_=_C789 ,C782_=_C791 ,\nC782_=_C795 ,C782_=_C796 ,C785_=_C788 ,C785_=_C789 ,C785_=_C791 ,C785_=_C795 ,\nC785_=_C796 ,C788_=_C789 ,C788_=_C791 ,C788_=_C795 ,C788_=_C796 ,C789_=_C791 ,\nC789_=_C795 ,C789_=_C796 ,C791_=_C795 ,C791_=_C796 ,C795_=_C796 ,"];44[shape=box, label="id:44 level: 4\n258: C76 C77 C81 C84 C89 \nC110 C119 C134 C137 C138 C141 \nC143 C146 C150 C153 C160 C162 \nC163 C165 C171 C173 C176 C180 \nC196 C201 C202 C204 C205 C214 \nC218 C221 C222 C226 C232 C235 \nC243 C249 C256 C268 C269 C271 \nC272 C275 C276 C277 C280 C284 \nC286 C298 C305 C306 C312 C314 \nC316 C325 C327 C329 C337 C339 \nC341 C342 C343 C345 C348 C349 \nC352 C359 C360 C361 C363 C364 \nC366 C367 C370 C371 C373 C376 \nC377 C378 C379 C383 C385 C388 \nC389 C391 C394 C397 C399 C402 \nC409 C421 C428 C436 C437 C438 \nC440 C448 C452 C458 C461 C469 \nC470 C472 C474 C480 C481 C482 \nC484 C486 C489 C491 C493 C496 \nC497 C499 C501 C504 C506 C509 \nC512 C513 C516 C518 C523 C526 \nC529 C533 C534 C535 C536 C539 \nC540 C541 C542 C543 C545 C546 \nC547 C548 C553 C554 C555 C556 \nC557 C559 C560 C562 C564 C566 \nC567 C572 C573 C574 C576 C579 \nC581 C587 C591 C593 C594 C599 \nC600 C604 C607 C609 C610 C612 \nC613 C614 C616 C618 C619 C620 \nC621 C622 C623 C625 C626 C628 \nC631 C632 C635 C636 C640 C642 \nC644 C645 C646 C647 C648 C652 \nC654 C656 C660 C665 C667 C671 \nC673 C677 C678 C679 C682 C683 \nC685 C690 C691 C693 C694 C695 \nC697 C699 C700 C704 C709 C711 \nC712 C714 C715 C721 C724 C725 \nC726 C728 C731 C732 C739 C740 \nC741 C742 C743 C744 C748 C749 \nC751 C760 C761 C762 C764 C769 \nC770 C771 C772 C773 C774 C775 \nC777 C778 C780 C783 C784 C785 \nC787 C789 C790 C793 C795 C796 \nC797 \n11052: C76_=_C77( C76 C77 ) C76_=_C81( C76 C81 ) C76_=_C162( C76 C162 ) C76_=_C201( C76 C201 ) C76_=_C202( C76 C202 ) \nC76_=_C232( C76 C232 ) C76_=_C235( C76 C235 ) C76_=_C268( C76 C268 ) C76_=_C271( C76 C271 ) C76_=_C272( C76 C272 ) C76_=_C275( C76 C275 ) \nC76_=_C316( C76 C316 ) C76_=_C349( C76 C349 ) C76_=_C370( C76 C370 ) C76_=_C376( C76 C376 ) C76_=_C377( C76 C377 ) C76_=_C378( C76 C378 ) \nC76_=_C379( C76 C379 ) C76_=_C397( C76 C397 ) C76_=_C399( C76 C399 ) C76_=_C402( C76 C402 ) C76_=_C436( C76 C436 ) C76_=_C437( C76 C437 ) \nC76_=_C438( C76 C438 ) C76_=_C440( C76 C440 ) C76_=_C469( C76 C469 ) C76_=_C489( C76 C489 ) C76_=_C529( C76 C529 ) C76_=_C533( C76 C533 ) \nC76_=_C534( C76 C534 ) C76_=_C535( C76 C535 ) C76_=_C543( C76 C543 ) C76_=_C545( C76 C545 ) C76_=_C546( C76 C546 ) C76_=_C547( C76 C547 ) \nC76_=_C548( C76 C548 ) C76_=_C554( C76 C554 ) C76_=_C556( C76 C556 ) C76_=_C560( C76 C560 ) C76_=_C562( C76 C562 ) C76_=_C594( C76 C594 ) \nC76_=_C616( C76 C616 ) C76_=_C621( C76 C621 ) C76_=_C622( C76 C622 ) C76_=_C635( C76 C635 ) C76_=_C636( C76 C636 ) C76_=_C640( C76 C640 ) \nC76_=_C646( C76 C646 ) C76_=_C648( C76 C648 ) C76_=_C656( C76 C656 ) C76_=_C660( C76 C660 ) C76_=_C677( C76 C677 ) C76_=_C691( C76 C691 ) \nC76_=_C693( C76 C693 ) C76_=_C694( C76 C694 ) C76_=_C697( C76 C697 ) C76_=_C699( C76 C699 ) C76_=_C700( C76 C700 ) C76_=_C714( C76 C714 ) \nC76_=_C721( C76 C721 ) C76_=_C731( C76 C731 ) C76_=_C739( C76 C739 ) C76_=_C748( C76 C748 ) C76_=_C749( C76 C749 ) C76_=_C764( C76 C764 ) \nC76_=_C772( C76 C772 ) C76_=_C780( C76 C780 ) C76_=_C783( C76 C783 ) C76_=_C784( C76 C784 ) C76_=_C789( C76 C789 ) C77_=_C89( C77 C89 ) \nC77_=_C134( C77 C134 ) C77_=_C162( C77 C162 ) C77_=_C171( C77 C171 ) C77_=_C173( C77 C173 ) C77_=_C176( C77 C176 ) C77_=_C232( C77 C232 ) \nC77_=_C235( C77 C235 ) C77_=_C271( C77 C271 ) C77_=_C286( C77 C286 ) C77_=_C305( C77 C305 ) C77_=_C327( C77 C327 ) C77_=_C329( C77 C329 ) \nC77_=_C341( C77 C341 ) C77_=_C348( C77 C348 ) C77_=_C397( C77 C397 ) C77_=_C399( C77 C399 ) C77_=_C402( C77 C402 ) C77_=_C436( C77 C436 ) \nC77_=_C452( C77 C452 ) C77_=_C481( C77 C481 ) C77_=_C499( C77 C499 ) C77_=_C512( C77 C512 ) C77_=_C543( C77 C543 ) C77_=_C545( C77 C545 ) \nC77_=_C546( C77 C546 ) C77_=_C547( C77 C547 ) C77_=_C548( C77 C548 ) C77_=_C564( C77 C564 ) C77_=_C576( C77 C576 ) C77_=_C587( C77 C587 ) \nC77_=_C609( C77 C609 ) C77_=_C612( C77 C612 ) C77_=_C613( C77 C613 ) C77_=_C614( C77 C614 ) C77_=_C616( C77 C616 ) C77_=_C618( C77 C618 ) \nC77_=_C621( C77 C621 ) C77_=_C622( C77 C622 ) C77_=_C623( C77 C623 ) C77_=_C635( C77 C635 ) C77_=_C636( C77 C636 ) C77_=_C644( C77 C644 ) \nC77_=_C645( C77 C645 ) C77_=_C677( C77 C677 ) C77_=_C679( C77 C679 ) C77_=_C682( C77 C682 ) C77_=_C690( C77 C690 ) C77_=_C691( C77 C691 ) \nC77_=_C712( C77 C712 ) C77_=_C715( C77 C715 ) C77_=_C728( C77 C728 ) C77_=_C744( C77 C744 ) C77_=_C748( C77 C748 ) C77_=_C749( C77 C749 ) \nC77_=_C770( C77 C770 ) C77_=_C772( C77 C772 ) C77_=_C775( C77 C775 ) C77_=_C777( C77 C777 ) C77_=_C778( C77 C778 ) C77_=_C783( C77 C783 ) \nC77_=_C784( C77 C784 ) C77_=_C787( C77 C787 ) C81_=_C84( C81 C84 ) C81_=_C162( C81 C162 ) C81_=_C201( C81 C201 ) C81_=_C202( C81 C202 ) \nC81_=_C235( C81 C235 ) C81_=_C243( C81 C243 ) C81_=_C268( C81 C268 ) C81_=_C272( C81 C272 ) C81_=_C275( C81 C275 ) C81_=_C316( C81 C316 ) \nC81_=_C349( C81 C349 ) C81_=_C370( C81 C370 ) C81_=_C376( C81 C376 ) C81_=_C377( C81 C377 ) C81_=_C378( C81 C378 ) C81_=_C379( C81 C379 ) \nC81_=_C409( C81 C409 ) C81_=_C436( C81 C436 ) C81_=_C440( C81 C440 ) C81_=_C469( C81 C469 ) C81_=_C489( C81 C489 ) C81_=_C529( C81 C529 ) \nC81_=_C533( C81 C533 ) C81_=_C534( C81 C534 ) C81_=_C535( C81 C535 ) C81_=_C553( C81 C553 ) C81_=_C554( C81 C554 ) C81_=_C556( C81 C556 ) \nC81_=_C560( C81 C560 ) C81_=_C564( C81 C564 ) C81_=_C567( C81 C567 ) C81_=_C593( C81 C593 ) C81_=_C594( C81 C594 ) C81_=_C616( C81 C616 ) \nC81_=_C621( C81 C621 ) C81_=_C622( C81 C622 ) C81_=_C635( C81 C635 ) C81_=_C636( C81 C636 ) C81_=_C640( C81 C640 ) C81_=_C646( C81 C646 ) \nC81_=_C648( C81 C648 ) C81_=_C652( C81 C652 ) C81_=_C667( C81 C667 ) C81_=_C677( C81 C677 ) C81_=_C691( C81 C691 ) C81_=_C693( C81 C693 ) \nC81_=_C694( C81 C694 ) C81_=_C697( C81 C697 ) C81_=_C699( C81 C699 ) C81_=_C700( C81 C700 ) C81_=_C714( C81 C714 ) C81_=_C731( C81 C731 ) \nC81_=_C739( C81 C739 ) C81_=_C760( C81 C760 ) C81_=_C771( C81 C771 ) C81_=_C772( C81 C772 ) C81_=_C780( C81 C780 ) C81_=_C783( C81 C783 ) \nC81_=_C785( C81 C785 ) C81_=_C789( C81 C789 ) C81_=_C790( C81 C790 ) C81_=_C793( C81 C793 ) C84_=_C119( C84 C119 ) C84_=_C141( C84 C141 ) \nC84_=_C153( C84 C153 ) C84_=_C160( C84 C160 ) C84_=_C218( C84 C218 ) C84_=_C243( C84 C243 ) C84_=_C249( C84 C249 ) C84_=_C269( C84 C269 ) \nC84_=_C284( C84 C284 ) C84_=_C327( C84 C327 ) C84_=_C329( C84 C329 ) C84_=_C337( C84 C337 ) C84_=_C339( C84 C339 ) C84_=_C349( C84 C349 ) \nC84_=_C359( C84 C359 ) C84_=_C370( C84 C370 ) C84_=_C373( C84 C373 ) C84_=_C391( C84 C391 ) C84_=_C409( C84 C409 ) C84_=_C482( C84 C482 ) \nC84_=_C493( C84 C493 ) C84_=_C497( C84 C497 ) C84_=_C501( C84 C501 ) C84_=_C506( C84 C506 ) C84_=_C518( C84 C518 ) C84_=_C540( C84 C540 ) \nC84_=_C546( C84 C546 ) C84_=_C553( C84 C553 ) C84_=_C554( C84 C554 ) C84_=_C559( C84 C559 ) C84_=_C564( C84 C564 ) C84_=_C566( C84 C566 ) \nC84_=_C604( C84 C604 ) C84_=_C620( C84 C620 ) C84_=_C625( C84 C625 ) C84_=_C626( C84 C626 ) C84_=_C632( C84 C632 ) C84_=_C635( C84 C635 ) \nC84_=_C640( C84 C640 ) C84_=_C644( C84 C644 ) C84_=_C656( C84 C656 ) C84_=_C665( C84 C665 ) C84_=_C673(</w:t>
      </w:r>
    </w:p>
    <w:p>
      <w:pPr>
        <w:pStyle w:val="PreformattedText"/>
        <w:bidi w:val="0"/>
        <w:spacing w:before="0" w:after="0"/>
        <w:jc w:val="left"/>
        <w:rPr/>
      </w:pPr>
      <w:r>
        <w:rPr/>
        <w:t xml:space="preserve"> </w:t>
      </w:r>
      <w:r>
        <w:rPr/>
        <w:t>C84 C673 ) C84_=_C678( C84 C678 ) \nC84_=_C693( C84 C693 ) C84_=_C694( C84 C694 ) C84_=_C695( C84 C695 ) C84_=_C697( C84 C697 ) C84_=_C724( C84 C724 ) C84_=_C764( C84 C764 ) \nC84_=_C783( C84 C783 ) C84_=_C785( C84 C785 ) C84_=_C790( C84 C790 ) C89_=_C204( C89 C204 ) C89_=_C249( C89 C249 ) C89_=_C298( C89 C298 ) \nC89_=_C305( C89 C305 ) C89_=_C306( C89 C306 ) C89_=_C312( C89 C312 ) C89_=_C314( C89 C314 ) C89_=_C325( C89 C325 ) C89_=_C327( C89 C327 ) \nC89_=_C329( C89 C329 ) C89_=_C360( C89 C360 ) C89_=_C367( C89 C367 ) C89_=_C371( C89 C371 ) C89_=_C383( C89 C383 ) C89_=_C409( C89 C409 ) \nC89_=_C421( C89 C421 ) C89_=_C448( C89 C448 ) C89_=_C484( C89 C484 ) C89_=_C486( C89 C486 ) C89_=_C526( C89 C526 ) C89_=_C533( C89 C533 ) \nC89_=_C536( C89 C536 ) C89_=_C543( C89 C543 ) C89_=_C555( C89 C555 ) C89_=_C556( C89 C556 ) C89_=_C557( C89 C557 ) C89_=_C559( C89 C559 ) \nC89_=_C560( C89 C560 ) C89_=_C576( C89 C576 ) C89_=_C591( C89 C591 ) C89_=_C607( C89 C607 ) C89_=_C612( C89 C612 ) C89_=_C613( C89 C613 ) \nC89_=_C614( C89 C614 ) C89_=_C616( C89 C616 ) C89_=_C625( C89 C625 ) C89_=_C631( C89 C631 ) C89_=_C640( C89 C640 ) C89_=_C642( C89 C642 ) \nC89_=_C644( C89 C644 ) C89_=_C656( C89 C656 ) C89_=_C677( C89 C677 ) C89_=_C679( C89 C679 ) C89_=_C691( C89 C691 ) C89_=_C704( C89 C704 ) \nC89_=_C709( C89 C709 ) C89_=_C712( C89 C712 ) C89_=_C725( C89 C725 ) C89_=_C742( C89 C742 ) C89_=_C751( C89 C751 ) C89_=_C770( C89 C770 ) \nC89_=_C775( C89 C775 ) C89_=_C778( C89 C778 ) C89_=_C783( C89 C783 ) C89_=_C787( C89 C787 ) C110_=_C138( C110 C138 ) C110_=_C141( C110 C141 ) \nC110_=_C146( C110 C146 ) C110_=_C162( C110 C162 ) C110_=_C163( C110 C163 ) C110_=_C165( C110 C165 ) C110_=_C171( C110 C171 ) C110_=_C249( C110 C249 ) \nC110_=_C286( C110 C286 ) C110_=_C341( C110 C341 ) C110_=_C342( C110 C342 ) C110_=_C399( C110 C399 ) C110_=_C402( C110 C402 ) C110_=_C452( C110 C452 ) \nC110_=_C474( C110 C474 ) C110_=_C481( C110 C481 ) C110_=_C491( C110 C491 ) C110_=_C496( C110 C496 ) C110_=_C499( C110 C499 ) C110_=_C504( C110 C504 ) \nC110_=_C545( C110 C545 ) C110_=_C556( C110 C556 ) C110_=_C562( C110 C562 ) C110_=_C572( C110 C572 ) C110_=_C573( C110 C573 ) C110_=_C574( C110 C574 ) \nC110_=_C576( C110 C576 ) C110_=_C593( C110 C593 ) C110_=_C600( C110 C600 ) C110_=_C610( C110 C610 ) C110_=_C618( C110 C618 ) C110_=_C619( C110 C619 ) \nC110_=_C625( C110 C625 ) C110_=_C631( C110 C631 ) C110_=_C665( C110 C665 ) C110_=_C667( C110 C667 ) C110_=_C671( C110 C671 ) C110_=_C690( C110 C690 ) \nC110_=_C694( C110 C694 ) C110_=_C695( C110 C695 ) C110_=_C726( C110 C726 ) C110_=_C731( C110 C731 ) C110_=_C732( C110 C732 ) C110_=_C741( C110 C741 ) \nC110_=_C742( C110 C742 ) C110_=_C749( C110 C749 ) C110_=_C769( C110 C769 ) C110_=_C770( C110 C770 ) C110_=_C778( C110 C778 ) C110_=_C780( C110 C780 ) \nC110_=_C790( C110 C790 ) C119_=_C141( C119 C141 ) C119_=_C153( C119 C153 ) C119_=_C160( C119 C160 ) C119_=_C180( C119 C180 ) C119_=_C218( C119 C218 ) \nC119_=_C269( C119 C269 ) C119_=_C277( C119 C277 ) C119_=_C284( C119 C284 ) C119_=_C327( C119 C327 ) C119_=_C329( C119 C329 ) C119_=_C337( C119 C337 ) \nC119_=_C339( C119 C339 ) C119_=_C349( C119 C349 ) C119_=_C352( C119 C352 ) C119_=_C373( C119 C373 ) C119_=_C391( C119 C391 ) C119_=_C458( C119 C458 ) \nC119_=_C482( C119 C482 ) C119_=_C484( C119 C484 ) C119_=_C493( C119 C493 ) C119_=_C497( C119 C497 ) C119_=_C506( C119 C506 ) C119_=_C518( C119 C518 ) \nC119_=_C540( C119 C540 ) C119_=_C546( C119 C546 ) C119_=_C564( C119 C564 ) C119_=_C566( C119 C566 ) C119_=_C594( C119 C594 ) C119_=_C600( C119 C600 ) \nC119_=_C604( C119 C604 ) C119_=_C620( C119 C620 ) C119_=_C625( C119 C625 ) C119_=_C626( C119 C626 ) C119_=_C632( C119 C632 ) C119_=_C635( C119 C635 ) \nC119_=_C652( C119 C652 ) C119_=_C656( C119 C656 ) C119_=_C660( C119 C660 ) C119_=_C665( C119 C665 ) C119_=_C671( C119 C671 ) C119_=_C673( C119 C673 ) \nC119_=_C678( C119 C678 ) C119_=_C682( C119 C682 ) C119_=_C711( C119 C711 ) C119_=_C724( C119 C724 ) C119_=_C728( C119 C728 ) C119_=_C732( C119 C732 ) \nC119_=_C743( C119 C743 ) C119_=_C772( C119 C772 ) C119_=_C778( C119 C778 ) C119_=_C784( C119 C784 ) C119_=_C785( C119 C785 ) C119_=_C790( C119 C790 ) \nC134_=_C137( C134 C137 ) C134_=_C138( C134 C138 ) C134_=_C141( C134 C141 ) C134_=_C162( C134 C162 ) C134_=_C171( C134 C171 ) C134_=_C173( C134 C173 ) \nC134_=_C176( C134 C176 ) C134_=_C271( C134 C271 ) C134_=_C286( C134 C286 ) C134_=_C316( C134 C316 ) C134_=_C341( C134 C341 ) C134_=_C348( C134 C348 ) \nC134_=_C436( C134 C436 ) C134_=_C452( C134 C452 ) C134_=_C474( C134 C474 ) C134_=_C481( C134 C481 ) C134_=_C482( C134 C482 ) C134_=_C484( C134 C484 ) \nC134_=_C486( C134 C486 ) C134_=_C499( C134 C499 ) C134_=_C512( C134 C512 ) C134_=_C543( C134 C543 ) C134_=_C564( C134 C564 ) C134_=_C576( C134 C576 ) \nC134_=_C587( C134 C587 ) C134_=_C593( C134 C593 ) C134_=_C609( C134 C609 ) C134_=_C613( C134 C613 ) C134_=_C618( C134 C618 ) C134_=_C621( C134 C621 ) \nC134_=_C622( C134 C622 ) C134_=_C623( C134 C623 ) C134_=_C645( C134 C645 ) C134_=_C682( C134 C682 ) C134_=_C683( C134 C683 ) C134_=_C690( C134 C690 ) \nC134_=_C704( C134 C704 ) C134_=_C712( C134 C712 ) C134_=_C715( C134 C715 ) C134_=_C726( C134 C726 ) C134_=_C728( C134 C728 ) C134_=_C744( C134 C744 ) \nC134_=_C748( C134 C748 ) C134_=_C749( C134 C749 ) C134_=_C772( C134 C772 ) C134_=_C774( C134 C774 ) C134_=_C775( C134 C775 ) C134_=_C777( C134 C777 ) \nC134_=_C783( C134 C783 ) C134_=_C784( C134 C784 ) C134_=_C787( C134 C787 ) C137_=_C138( C137 C138 ) C137_=_C141( C137 C141 ) C137_=_C143( C137 C143 ) \nC137_=_C150( C137 C150 ) C137_=_C160( C137 C160 ) C137_=_C221( C137 C221 ) C137_=_C222( C137 C222 ) C137_=_C256( C137 C256 ) C137_=_C305( C137 C305 ) \nC137_=_C360( C137 C360 ) C137_=_C361( C137 C361 ) C137_=_C363( C137 C363 ) C137_=_C397( C137 C397 ) C137_=_C402( C137 C402 ) C137_=_C438( C137 C438 ) \nC137_=_C440( C137 C440 ) C137_=_C458( C137 C458 ) C137_=_C461( C137 C461 ) C137_=_C469( C137 C469 ) C137_=_C472( C137 C472 ) C137_=_C484( C137 C484 ) \nC137_=_C486( C137 C486 ) C137_=_C496( C137 C496 ) C137_=_C499( C137 C499 ) C137_=_C501( C137 C501 ) C137_=_C518( C137 C518 ) C137_=_C548( C137 C548 ) \nC137_=_C559( C137 C559 ) C137_=_C562( C137 C562 ) C137_=_C579( C137 C579 ) C137_=_C581( C137 C581 ) C137_=_C599( C137 C599 ) C137_=_C628( C137 C628 ) \nC137_=_C635( C137 C635 ) C137_=_C640( C137 C640 ) C137_=_C647( C137 C647 ) C137_=_C683( C137 C683 ) C137_=_C690( C137 C690 ) C137_=_C693( C137 C693 ) \nC137_=_C704( C137 C704 ) C137_=_C709( C137 C709 ) C137_=_C714( C137 C714 ) C137_=_C715( C137 C715 ) C137_=_C726( C137 C726 ) C137_=_C728( C137 C728 ) \nC137_=_C741( C137 C741 ) C137_=_C751( C137 C751 ) C137_=_C764( C137 C764 ) C137_=_C769( C137 C769 ) C137_=_C773( C137 C773 ) C137_=_C774( C137 C774 ) \nC137_=_C780( C137 C780 ) C137_=_C783( C137 C783 ) C137_=_C784( C137 C784 ) C137_=_C789( C137 C789 ) C137_=_C790( C137 C790 ) C137_=_C793( C137 C793 ) \nC137_=_C796( C137 C796 ) C138_=_C141( C138 C141 ) C138_=_C146( C138 C146 ) C138_=_C162( C138 C162 ) C138_=_C163( C138 C163 ) C138_=_C165( C138 C165 ) \nC138_=_C226( C138 C226 ) C138_=_C249( C138 C249 ) C138_=_C298( C138 C298 ) C138_=_C341( C138 C341 ) C138_=_C342( C138 C342 ) C138_=_C373( C138 C373 ) \nC138_=_C399( C138 C399 ) C138_=_C402( C138 C402 ) C138_=_C481( C138 C481 ) C138_=_C484( C138 C484 ) C138_=_C486( C138 C486 ) C138_=_C491( C138 C491 ) \nC138_=_C499( C138 C499 ) C138_=_C504( C138 C504 ) C138_=_C512( C138 C512 ) C138_=_C529( C138 C529 ) C138_=_C541( C138 C541 ) C138_=_C545( C138 C545 ) \nC138_=_C560( C138 C560 ) C138_=_C562( C138 C562 ) C138_=_C572( C138 C572 ) C138_=_C574( C138 C574 ) C138_=_C576( C138 C576 ) C138_=_C593( C138 C593 ) \nC138_=_C600( C138 C600 ) C138_=_C610( C138 C610 ) C138_=_C618( C138 C618 ) C138_=_C619( C138 C619 ) C138_=_C621( C138 C621 ) C138_=_C626( C138 C626 ) \nC138_=_C660( C138 C660 ) C138_=_C665( C138 C665 ) C138_=_C667( C138 C667 ) C138_=_C691( C138 C691 ) C138_=_C694( C138 C694 ) C138_=_C695( C138 C695 ) \nC138_=_C704( C138 C704 ) C138_=_C715( C138 C715 ) C138_=_C732( C138 C732 ) C138_=_C762( C138 C762 ) C138_=_C770( C138 C770 ) C138_=_C774( C138 C774 ) \nC138_=_C784( C138 C784 ) C138_=_C790( C138 C790 ) C141_=_C153( C141 C153 ) C141_=_C160( C141 C160 ) C141_=_C171( C141 C171 ) C141_=_C218( C141 C218 ) \nC141_=_C269( C141 C269 ) C141_=_C284( C141 C284 ) C141_=_C327( C141 C327 ) C141_=_C329( C141 C329 ) C141_=_C337( C141 C337 ) C141_=_C339( C141 C339 ) \nC141_=_C341( C141 C341 ) C141_=_C349( C141 C349 ) C141_=_C373( C141 C373 ) C141_=_C391( C141 C391 ) C141_=_C474( C141 C474 ) C141_=_C481( C141 C481 ) \nC141_=_C482( C141 C482 ) C141_=_C484( C141 C484 ) C141_=_C486( C141 C486 ) C141_=_C493( C141 C493 ) C141_=_C496( C141 C496 ) C141_=_C497( C141 C497 ) \nC141_=_C499( C141 C499 ) C141_=_C506( C141 C506 ) C141_=_C540( C141 C540 ) C141_=_C546( C141 C546 ) C141_=_C564( C141 C564 ) C141_=_C566( C141 C566 ) \nC141_=_C604( C141 C604 ) C141_=_C620( C141 C620 ) C141_=_C625( C141 C625 ) C141_=_C626( C141 C626 ) C141_=_C631( C141 C631 ) C141_=_C632( C141 C632 ) \nC141_=_C635( C141 C635 ) C141_=_C656( C141 C656 ) C141_=_C665( C141 C665 ) C141_=_C671( C141 C671 ) C141_=_C673( C141 C673 ) C141_=_C678( C141 C678 ) \nC141_=_C690( C141 C690 ) C141_=_C704( C141 C704 ) C141_=_C715( C141 C715 ) C141_=_C724( C141 C724 ) C141_=_C731( C141 C731 ) C141_=_C741( C141 C741 ) \nC141_=_C742( C141 C742 ) C141_=_C749( C141 C749 ) C141_=_C774( C141 C774 ) C141_=_C778( C141 C778 ) C141_=_C780( C141 C780 ) C141_=_C784( C141 C784 ) \nC141_=_C785( C141 C785 ) C141_=_C790( C141 C790 ) C143_=_C150( C143 C150 ) C143_=_C221( C143 C221 ) C143_=_C222( C143 C222 ) C143_=_C256( C143 C256 ) \nC143_=_C305( C143 C305 ) C143_=_C312( C143 C312 ) C143_=_C337( C143 C337 ) C143_=_C345( C143 C345 ) C143_=_C360( C143 C360 ) C143_=_C361( C143 C361 ) \nC143_=_C363( C143 C363 ) C143_=_C397( C143 C397 ) C143_=_C402( C143 C402 ) C143_=_C438( C143 C438 ) C143_=_C458(</w:t>
      </w:r>
    </w:p>
    <w:p>
      <w:pPr>
        <w:pStyle w:val="PreformattedText"/>
        <w:bidi w:val="0"/>
        <w:spacing w:before="0" w:after="0"/>
        <w:jc w:val="left"/>
        <w:rPr/>
      </w:pPr>
      <w:r>
        <w:rPr/>
        <w:t xml:space="preserve"> </w:t>
      </w:r>
      <w:r>
        <w:rPr/>
        <w:t>C143 C458 ) C143_=_C461( C143 C461 ) \nC143_=_C469( C143 C469 ) C143_=_C472( C143 C472 ) C143_=_C496( C143 C496 ) C143_=_C501( C143 C501 ) C143_=_C509( C143 C509 ) C143_=_C518( C143 C518 ) \nC143_=_C548( C143 C548 ) C143_=_C559( C143 C559 ) C143_=_C579( C143 C579 ) C143_=_C581( C143 C581 ) C143_=_C599( C143 C599 ) C143_=_C607( C143 C607 ) \nC143_=_C620( C143 C620 ) C143_=_C628( C143 C628 ) C143_=_C642( C143 C642 ) C143_=_C647( C143 C647 ) C143_=_C678( C143 C678 ) C143_=_C683( C143 C683 ) \nC143_=_C685( C143 C685 ) C143_=_C709( C143 C709 ) C143_=_C714( C143 C714 ) C143_=_C725( C143 C725 ) C143_=_C726( C143 C726 ) C143_=_C728( C143 C728 ) \nC143_=_C742( C143 C742 ) C143_=_C751( C143 C751 ) C143_=_C762( C143 C762 ) C143_=_C764( C143 C764 ) C143_=_C769( C143 C769 ) C143_=_C770( C143 C770 ) \nC143_=_C773( C143 C773 ) C143_=_C774( C143 C774 ) C143_=_C780( C143 C780 ) C143_=_C783( C143 C783 ) C143_=_C784( C143 C784 ) C143_=_C789( C143 C789 ) \nC143_=_C790( C143 C790 ) C143_=_C793( C143 C793 ) C143_=_C795( C143 C795 ) C143_=_C796( C143 C796 ) C143_=_C797( C143 C797 ) C146_=_C150( C146 C150 ) \nC146_=_C162( C146 C162 ) C146_=_C163( C146 C163 ) C146_=_C165( C146 C165 ) C146_=_C201( C146 C201 ) C146_=_C214( C146 C214 ) C146_=_C249( C146 C249 ) \nC146_=_C256( C146 C256 ) C146_=_C276( C146 C276 ) C146_=_C280( C146 C280 ) C146_=_C341( C146 C341 ) C146_=_C342( C146 C342 ) C146_=_C343( C146 C343 ) \nC146_=_C345( C146 C345 ) C146_=_C352( C146 C352 ) C146_=_C364( C146 C364 ) C146_=_C391( C146 C391 ) C146_=_C394( C146 C394 ) C146_=_C399( C146 C399 ) \nC146_=_C402( C146 C402 ) C146_=_C409( C146 C409 ) C146_=_C428( C146 C428 ) C146_=_C448( C146 C448 ) C146_=_C470( C146 C470 ) C146_=_C474( C146 C474 ) \nC146_=_C481( C146 C481 ) C146_=_C489( C146 C489 ) C146_=_C491( C146 C491 ) C146_=_C499( C146 C499 ) C146_=_C504( C146 C504 ) C146_=_C518( C146 C518 ) \nC146_=_C541( C146 C541 ) C146_=_C543( C146 C543 ) C146_=_C545( C146 C545 ) C146_=_C562( C146 C562 ) C146_=_C572( C146 C572 ) C146_=_C574( C146 C574 ) \nC146_=_C576( C146 C576 ) C146_=_C593( C146 C593 ) C146_=_C600( C146 C600 ) C146_=_C610( C146 C610 ) C146_=_C618( C146 C618 ) C146_=_C619( C146 C619 ) \nC146_=_C622( C146 C622 ) C146_=_C625( C146 C625 ) C146_=_C652( C146 C652 ) C146_=_C665( C146 C665 ) C146_=_C667( C146 C667 ) C146_=_C679( C146 C679 ) \nC146_=_C683( C146 C683 ) C146_=_C685( C146 C685 ) C146_=_C694( C146 C694 ) C146_=_C695( C146 C695 ) C146_=_C704( C146 C704 ) C146_=_C711( C146 C711 ) \nC146_=_C712( C146 C712 ) C146_=_C721( C146 C721 ) C146_=_C726( C146 C726 ) C146_=_C732( C146 C732 ) C146_=_C739( C146 C739 ) C146_=_C741( C146 C741 ) \nC146_=_C743( C146 C743 ) C146_=_C760( C146 C760 ) C146_=_C761( C146 C761 ) C146_=_C764( C146 C764 ) C146_=_C770( C146 C770 ) C146_=_C772( C146 C772 ) \nC146_=_C790( C146 C790 ) C146_=_C796( C146 C796 ) C150_=_C221( C150 C221 ) C150_=_C222( C150 C222 ) C150_=_C256( C150 C256 ) C150_=_C305( C150 C305 ) \nC150_=_C360( C150 C360 ) C150_=_C361( C150 C361 ) C150_=_C363( C150 C363 ) C150_=_C364( C150 C364 ) C150_=_C397( C150 C397 ) C150_=_C402( C150 C402 ) \nC150_=_C409( C150 C409 ) C150_=_C438( C150 C438 ) C150_=_C448( C150 C448 ) C150_=_C458( C150 C458 ) C150_=_C469( C150 C469 ) C150_=_C472( C150 C472 ) \nC150_=_C489( C150 C489 ) C150_=_C496( C150 C496 ) C150_=_C501( C150 C501 ) C150_=_C518( C150 C518 ) C150_=_C535( C150 C535 ) C150_=_C536( C150 C536 ) \nC150_=_C548( C150 C548 ) C150_=_C559( C150 C559 ) C150_=_C579( C150 C579 ) C150_=_C581( C150 C581 ) C150_=_C599( C150 C599 ) C150_=_C613( C150 C613 ) \nC150_=_C620( C150 C620 ) C150_=_C628( C150 C628 ) C150_=_C631( C150 C631 ) C150_=_C647( C150 C647 ) C150_=_C683( C150 C683 ) C150_=_C704( C150 C704 ) \nC150_=_C709( C150 C709 ) C150_=_C714( C150 C714 ) C150_=_C726( C150 C726 ) C150_=_C728( C150 C728 ) C150_=_C739( C150 C739 ) C150_=_C751( C150 C751 ) \nC150_=_C764( C150 C764 ) C150_=_C769( C150 C769 ) C150_=_C773( C150 C773 ) C150_=_C774( C150 C774 ) C150_=_C778( C150 C778 ) C150_=_C783( C150 C783 ) \nC150_=_C785( C150 C785 ) C150_=_C789( C150 C789 ) C150_=_C790( C150 C790 ) C150_=_C793( C150 C793 ) C150_=_C796( C150 C796 ) C153_=_C160( C153 C160 ) \nC153_=_C218( C153 C218 ) C153_=_C256( C153 C256 ) C153_=_C269( C153 C269 ) C153_=_C277( C153 C277 ) C153_=_C284( C153 C284 ) C153_=_C327( C153 C327 ) \nC153_=_C329( C153 C329 ) C153_=_C337( C153 C337 ) C153_=_C339( C153 C339 ) C153_=_C349( C153 C349 ) C153_=_C373( C153 C373 ) C153_=_C385( C153 C385 ) \nC153_=_C391( C153 C391 ) C153_=_C394( C153 C394 ) C153_=_C482( C153 C482 ) C153_=_C491( C153 C491 ) C153_=_C493( C153 C493 ) C153_=_C497( C153 C497 ) \nC153_=_C501( C153 C501 ) C153_=_C506( C153 C506 ) C153_=_C540( C153 C540 ) C153_=_C542( C153 C542 ) C153_=_C546( C153 C546 ) C153_=_C559( C153 C559 ) \nC153_=_C564( C153 C564 ) C153_=_C566( C153 C566 ) C153_=_C576( C153 C576 ) C153_=_C581( C153 C581 ) C153_=_C591( C153 C591 ) C153_=_C604( C153 C604 ) \nC153_=_C609( C153 C609 ) C153_=_C610( C153 C610 ) C153_=_C620( C153 C620 ) C153_=_C625( C153 C625 ) C153_=_C626( C153 C626 ) C153_=_C632( C153 C632 ) \nC153_=_C635( C153 C635 ) C153_=_C640( C153 C640 ) C153_=_C656( C153 C656 ) C153_=_C660( C153 C660 ) C153_=_C665( C153 C665 ) C153_=_C667( C153 C667 ) \nC153_=_C673( C153 C673 ) C153_=_C678( C153 C678 ) C153_=_C682( C153 C682 ) C153_=_C715( C153 C715 ) C153_=_C724( C153 C724 ) C153_=_C740( C153 C740 ) \nC153_=_C760( C153 C760 ) C153_=_C769( C153 C769 ) C153_=_C773( C153 C773 ) C153_=_C775( C153 C775 ) C153_=_C783( C153 C783 ) C153_=_C785( C153 C785 ) \nC153_=_C789( C153 C789 ) C153_=_C790( C153 C790 ) C160_=_C218( C160 C218 ) C160_=_C269( C160 C269 ) C160_=_C284( C160 C284 ) C160_=_C327( C160 C327 ) \nC160_=_C329( C160 C329 ) C160_=_C337( C160 C337 ) C160_=_C339( C160 C339 ) C160_=_C342( C160 C342 ) C160_=_C349( C160 C349 ) C160_=_C373( C160 C373 ) \nC160_=_C391( C160 C391 ) C160_=_C440( C160 C440 ) C160_=_C461( C160 C461 ) C160_=_C482( C160 C482 ) C160_=_C484( C160 C484 ) C160_=_C493( C160 C493 ) \nC160_=_C497( C160 C497 ) C160_=_C499( C160 C499 ) C160_=_C501( C160 C501 ) C160_=_C506( C160 C506 ) C160_=_C540( C160 C540 ) C160_=_C541( C160 C541 ) \nC160_=_C546( C160 C546 ) C160_=_C562( C160 C562 ) C160_=_C564( C160 C564 ) C160_=_C566( C160 C566 ) C160_=_C579( C160 C579 ) C160_=_C599( C160 C599 ) \nC160_=_C604( C160 C604 ) C160_=_C620( C160 C620 ) C160_=_C625( C160 C625 ) C160_=_C626( C160 C626 ) C160_=_C632( C160 C632 ) C160_=_C635( C160 C635 ) \nC160_=_C640( C160 C640 ) C160_=_C656( C160 C656 ) C160_=_C665( C160 C665 ) C160_=_C673( C160 C673 ) C160_=_C678( C160 C678 ) C160_=_C682( C160 C682 ) \nC160_=_C690( C160 C690 ) C160_=_C693( C160 C693 ) C160_=_C700( C160 C700 ) C160_=_C721( C160 C721 ) C160_=_C724( C160 C724 ) C160_=_C728( C160 C728 ) \nC160_=_C741( C160 C741 ) C160_=_C751( C160 C751 ) C160_=_C764( C160 C764 ) C160_=_C780( C160 C780 ) C160_=_C785( C160 C785 ) C160_=_C790( C160 C790 ) \nC162_=_C163( C162 C163 ) C162_=_C165( C162 C165 ) C162_=_C171( C162 C171 ) C162_=_C173( C162 C173 ) C162_=_C176( C162 C176 ) C162_=_C201( C162 C201 ) \nC162_=_C202( C162 C202 ) C162_=_C235( C162 C235 ) C162_=_C249( C162 C249 ) C162_=_C268( C162 C268 ) C162_=_C271( C162 C271 ) C162_=_C272( C162 C272 ) \nC162_=_C275( C162 C275 ) C162_=_C286( C162 C286 ) C162_=_C316( C162 C316 ) C162_=_C341( C162 C341 ) C162_=_C342( C162 C342 ) C162_=_C348( C162 C348 ) \nC162_=_C349( C162 C349 ) C162_=_C370( C162 C370 ) C162_=_C376( C162 C376 ) C162_=_C377( C162 C377 ) C162_=_C378( C162 C378 ) C162_=_C379( C162 C379 ) \nC162_=_C399( C162 C399 ) C162_=_C402( C162 C402 ) C162_=_C436( C162 C436 ) C162_=_C440( C162 C440 ) C162_=_C452( C162 C452 ) C162_=_C469( C162 C469 ) \nC162_=_C481( C162 C481 ) C162_=_C489( C162 C489 ) C162_=_C491( C162 C491 ) C162_=_C499( C162 C499 ) C162_=_C504( C162 C504 ) C162_=_C512( C162 C512 ) \nC162_=_C529( C162 C529 ) C162_=_C533( C162 C533 ) C162_=_C534( C162 C534 ) C162_=_C535( C162 C535 ) C162_=_C545( C162 C545 ) C162_=_C554( C162 C554 ) \nC162_=_C556( C162 C556 ) C162_=_C560( C162 C560 ) C162_=_C562( C162 C562 ) C162_=_C564( C162 C564 ) C162_=_C572( C162 C572 ) C162_=_C574( C162 C574 ) \nC162_=_C576( C162 C576 ) C162_=_C587( C162 C587 ) C162_=_C593( C162 C593 ) C162_=_C594( C162 C594 ) C162_=_C600( C162 C600 ) C162_=_C609( C162 C609 ) \nC162_=_C610( C162 C610 ) C162_=_C613( C162 C613 ) C162_=_C616( C162 C616 ) C162_=_C618( C162 C618 ) C162_=_C619( C162 C619 ) C162_=_C621( C162 C621 ) \nC162_=_C622( C162 C622 ) C162_=_C623( C162 C623 ) C162_=_C636( C162 C636 ) C162_=_C640( C162 C640 ) C162_=_C645( C162 C645 ) C162_=_C646( C162 C646 ) \nC162_=_C648( C162 C648 ) C162_=_C665( C162 C665 ) C162_=_C667( C162 C667 ) C162_=_C677( C162 C677 ) C162_=_C682( C162 C682 ) C162_=_C690( C162 C690 ) \nC162_=_C691( C162 C691 ) C162_=_C693( C162 C693 ) C162_=_C694( C162 C694 ) C162_=_C695( C162 C695 ) C162_=_C697( C162 C697 ) C162_=_C699( C162 C699 ) \nC162_=_C700( C162 C700 ) C162_=_C714( C162 C714 ) C162_=_C715( C162 C715 ) C162_=_C728( C162 C728 ) C162_=_C731( C162 C731 ) C162_=_C732( C162 C732 ) \nC162_=_C739( C162 C739 ) C162_=_C744( C162 C744 ) C162_=_C748( C162 C748 ) C162_=_C770( C162 C770 ) C162_=_C772( C162 C772 ) C162_=_C775( C162 C775 ) \nC162_=_C777( C162 C777 ) C162_=_C780( C162 C780 ) C162_=_C789( C162 C789 ) C162_=_C790( C162 C790 ) C163_=_C165( C163 C165 ) C163_=_C180( C163 C180 ) \nC163_=_C249( C163 C249 ) C163_=_C286( C163 C286 ) C163_=_C341( C163 C341 ) C163_=_C342( C163 C342 ) C163_=_C359( C163 C359 ) C163_=_C360( C163 C360 ) \nC163_=_C361( C163 C361 ) C163_=_C399( C163 C399 ) C163_=_C402( C163 C402 ) C163_=_C452( C163 C452 ) C163_=_C481( C163 C481 ) C163_=_C491( C163 C491 ) \nC163_=_C499( C163 C499 ) C163_=_C504( C163 C504 ) C163_=_C545( C163 C545 ) C163_=_C562( C163 C562 ) C163_=_C566( C163 C566 ) C163_=_C572( C163 C572 ) \nC163_=_C574( C163 C574 ) C163_=_C576( C163 C576 ) C163_=_C593( C163 C593 ) C163_=_C600( C163 C600 ) C163_=_C609( C163 C609 ) C163_=_C610(</w:t>
      </w:r>
    </w:p>
    <w:p>
      <w:pPr>
        <w:pStyle w:val="PreformattedText"/>
        <w:bidi w:val="0"/>
        <w:spacing w:before="0" w:after="0"/>
        <w:jc w:val="left"/>
        <w:rPr/>
      </w:pPr>
      <w:r>
        <w:rPr/>
        <w:t xml:space="preserve"> </w:t>
      </w:r>
      <w:r>
        <w:rPr/>
        <w:t>C163 C610 ) \nC163_=_C616( C163 C616 ) C163_=_C618( C163 C618 ) C163_=_C619( C163 C619 ) C163_=_C621( C163 C621 ) C163_=_C645( C163 C645 ) C163_=_C646( C163 C646 ) \nC163_=_C665( C163 C665 ) C163_=_C667( C163 C667 ) C163_=_C678( C163 C678 ) C163_=_C694( C163 C694 ) C163_=_C695( C163 C695 ) C163_=_C704( C163 C704 ) \nC163_=_C728( C163 C728 ) C163_=_C732( C163 C732 ) C163_=_C751( C163 C751 ) C163_=_C770( C163 C770 ) C163_=_C778( C163 C778 ) C163_=_C790( C163 C790 ) \nC163_=_C797( C163 C797 ) C165_=_C243( C165 C243 ) C165_=_C249( C165 C249 ) C165_=_C298( C165 C298 ) C165_=_C341( C165 C341 ) C165_=_C342( C165 C342 ) \nC165_=_C349( C165 C349 ) C165_=_C366( C165 C366 ) C165_=_C367( C165 C367 ) C165_=_C397( C165 C397 ) C165_=_C399( C165 C399 ) C165_=_C402( C165 C402 ) \nC165_=_C428( C165 C428 ) C165_=_C440( C165 C440 ) C165_=_C474( C165 C474 ) C165_=_C481( C165 C481 ) C165_=_C491( C165 C491 ) C165_=_C499( C165 C499 ) \nC165_=_C504( C165 C504 ) C165_=_C539( C165 C539 ) C165_=_C541( C165 C541 ) C165_=_C545( C165 C545 ) C165_=_C548( C165 C548 ) C165_=_C562( C165 C562 ) \nC165_=_C572( C165 C572 ) C165_=_C574( C165 C574 ) C165_=_C576( C165 C576 ) C165_=_C593( C165 C593 ) C165_=_C600( C165 C600 ) C165_=_C610( C165 C610 ) \nC165_=_C612( C165 C612 ) C165_=_C618( C165 C618 ) C165_=_C619( C165 C619 ) C165_=_C623( C165 C623 ) C165_=_C636( C165 C636 ) C165_=_C665( C165 C665 ) \nC165_=_C667( C165 C667 ) C165_=_C683( C165 C683 ) C165_=_C693( C165 C693 ) C165_=_C694( C165 C694 ) C165_=_C695( C165 C695 ) C165_=_C721( C165 C721 ) \nC165_=_C732( C165 C732 ) C165_=_C748( C165 C748 ) C165_=_C770( C165 C770 ) C165_=_C773( C165 C773 ) C165_=_C787( C165 C787 ) C165_=_C790( C165 C790 ) \nC171_=_C173( C171 C173 ) C171_=_C176( C171 C176 ) C171_=_C268( C171 C268 ) C171_=_C271( C171 C271 ) C171_=_C286( C171 C286 ) C171_=_C341( C171 C341 ) \nC171_=_C348( C171 C348 ) C171_=_C360( C171 C360 ) C171_=_C367( C171 C367 ) C171_=_C436( C171 C436 ) C171_=_C452( C171 C452 ) C171_=_C474( C171 C474 ) \nC171_=_C481( C171 C481 ) C171_=_C496( C171 C496 ) C171_=_C499( C171 C499 ) C171_=_C512( C171 C512 ) C171_=_C526( C171 C526 ) C171_=_C529( C171 C529 ) \nC171_=_C542( C171 C542 ) C171_=_C564( C171 C564 ) C171_=_C587( C171 C587 ) C171_=_C607( C171 C607 ) C171_=_C609( C171 C609 ) C171_=_C613( C171 C613 ) \nC171_=_C618( C171 C618 ) C171_=_C621( C171 C621 ) C171_=_C622( C171 C622 ) C171_=_C623( C171 C623 ) C171_=_C625( C171 C625 ) C171_=_C631( C171 C631 ) \nC171_=_C645( C171 C645 ) C171_=_C671( C171 C671 ) C171_=_C679( C171 C679 ) C171_=_C682( C171 C682 ) C171_=_C690( C171 C690 ) C171_=_C715( C171 C715 ) \nC171_=_C728( C171 C728 ) C171_=_C731( C171 C731 ) C171_=_C741( C171 C741 ) C171_=_C742( C171 C742 ) C171_=_C744( C171 C744 ) C171_=_C748( C171 C748 ) \nC171_=_C749( C171 C749 ) C171_=_C772( C171 C772 ) C171_=_C775( C171 C775 ) C171_=_C777( C171 C777 ) C171_=_C778( C171 C778 ) C171_=_C780( C171 C780 ) \nC171_=_C785( C171 C785 ) C171_=_C795( C171 C795 ) C173_=_C176( C173 C176 ) C173_=_C271( C173 C271 ) C173_=_C276( C173 C276 ) C173_=_C286( C173 C286 ) \nC173_=_C312( C173 C312 ) C173_=_C341( C173 C341 ) C173_=_C348( C173 C348 ) C173_=_C376( C173 C376 ) C173_=_C388( C173 C388 ) C173_=_C436( C173 C436 ) \nC173_=_C452( C173 C452 ) C173_=_C481( C173 C481 ) C173_=_C486( C173 C486 ) C173_=_C499( C173 C499 ) C173_=_C512( C173 C512 ) C173_=_C523( C173 C523 ) \nC173_=_C536( C173 C536 ) C173_=_C547( C173 C547 ) C173_=_C557( C173 C557 ) C173_=_C560( C173 C560 ) C173_=_C564( C173 C564 ) C173_=_C587( C173 C587 ) \nC173_=_C593( C173 C593 ) C173_=_C609( C173 C609 ) C173_=_C613( C173 C613 ) C173_=_C618( C173 C618 ) C173_=_C621( C173 C621 ) C173_=_C622( C173 C622 ) \nC173_=_C623( C173 C623 ) C173_=_C628( C173 C628 ) C173_=_C645( C173 C645 ) C173_=_C656( C173 C656 ) C173_=_C677( C173 C677 ) C173_=_C682( C173 C682 ) \nC173_=_C683( C173 C683 ) C173_=_C690( C173 C690 ) C173_=_C699( C173 C699 ) C173_=_C700( C173 C700 ) C173_=_C712( C173 C712 ) C173_=_C714( C173 C714 ) \nC173_=_C715( C173 C715 ) C173_=_C728( C173 C728 ) C173_=_C744( C173 C744 ) C173_=_C748( C173 C748 ) C173_=_C751( C173 C751 ) C173_=_C761( C173 C761 ) \nC173_=_C764( C173 C764 ) C173_=_C772( C173 C772 ) C173_=_C775( C173 C775 ) C173_=_C777( C173 C777 ) C173_=_C793( C173 C793 ) C176_=_C222( C176 C222 ) \nC176_=_C243( C176 C243 ) C176_=_C271( C176 C271 ) C176_=_C286( C176 C286 ) C176_=_C327( C176 C327 ) C176_=_C341( C176 C341 ) C176_=_C348( C176 C348 ) \nC176_=_C436( C176 C436 ) C176_=_C438( C176 C438 ) C176_=_C452( C176 C452 ) C176_=_C481( C176 C481 ) C176_=_C484( C176 C484 ) C176_=_C489( C176 C489 ) \nC176_=_C496( C176 C496 ) C176_=_C497( C176 C497 ) C176_=_C499( C176 C499 ) C176_=_C504( C176 C504 ) C176_=_C512( C176 C512 ) C176_=_C518( C176 C518 ) \nC176_=_C535( C176 C535 ) C176_=_C540( C176 C540 ) C176_=_C564( C176 C564 ) C176_=_C566( C176 C566 ) C176_=_C579( C176 C579 ) C176_=_C587( C176 C587 ) \nC176_=_C609( C176 C609 ) C176_=_C613( C176 C613 ) C176_=_C618( C176 C618 ) C176_=_C621( C176 C621 ) C176_=_C622( C176 C622 ) C176_=_C623( C176 C623 ) \nC176_=_C632( C176 C632 ) C176_=_C645( C176 C645 ) C176_=_C654( C176 C654 ) C176_=_C671( C176 C671 ) C176_=_C682( C176 C682 ) C176_=_C690( C176 C690 ) \nC176_=_C715( C176 C715 ) C176_=_C728( C176 C728 ) C176_=_C744( C176 C744 ) C176_=_C748( C176 C748 ) C176_=_C772( C176 C772 ) C176_=_C775( C176 C775 ) \nC176_=_C777( C176 C777 ) C176_=_C787( C176 C787 ) C176_=_C790( C176 C790 ) C176_=_C793( C176 C793 ) C176_=_C795( C176 C795 ) C176_=_C796( C176 C796 ) \nC176_=_C797( C176 C797 ) C180_=_C196( C180 C196 ) C180_=_C205( C180 C205 ) C180_=_C286( C180 C286 ) C180_=_C327( C180 C327 ) C180_=_C329( C180 C329 ) \nC180_=_C352( C180 C352 ) C180_=_C359( C180 C359 ) C180_=_C437( C180 C437 ) C180_=_C461( C180 C461 ) C180_=_C480( C180 C480 ) C180_=_C484( C180 C484 ) \nC180_=_C493( C180 C493 ) C180_=_C509( C180 C509 ) C180_=_C513( C180 C513 ) C180_=_C518( C180 C518 ) C180_=_C535( C180 C535 ) C180_=_C539( C180 C539 ) \nC180_=_C542( C180 C542 ) C180_=_C546( C180 C546 ) C180_=_C547( C180 C547 ) C180_=_C554( C180 C554 ) C180_=_C566( C180 C566 ) C180_=_C567( C180 C567 ) \nC180_=_C573( C180 C573 ) C180_=_C574( C180 C574 ) C180_=_C600( C180 C600 ) C180_=_C612( C180 C612 ) C180_=_C616( C180 C616 ) C180_=_C621( C180 C621 ) \nC180_=_C625( C180 C625 ) C180_=_C626( C180 C626 ) C180_=_C642( C180 C642 ) C180_=_C644( C180 C644 ) C180_=_C646( C180 C646 ) C180_=_C652( C180 C652 ) \nC180_=_C654( C180 C654 ) C180_=_C660( C180 C660 ) C180_=_C671( C180 C671 ) C180_=_C682( C180 C682 ) C180_=_C699( C180 C699 ) C180_=_C700( C180 C700 ) \nC180_=_C704( C180 C704 ) C180_=_C709( C180 C709 ) C180_=_C728( C180 C728 ) C180_=_C732( C180 C732 ) C180_=_C740( C180 C740 ) C180_=_C743( C180 C743 ) \nC180_=_C748( C180 C748 ) C180_=_C751( C180 C751 ) C180_=_C762( C180 C762 ) C180_=_C764( C180 C764 ) C180_=_C773( C180 C773 ) C180_=_C774( C180 C774 ) \nC180_=_C778( C180 C778 ) C180_=_C783( C180 C783 ) C180_=_C784( C180 C784 ) C180_=_C787( C180 C787 ) C180_=_C790( C180 C790 ) C180_=_C793( C180 C793 ) \nC180_=_C797( C180 C797 ) C196_=_C205( C196 C205 ) C196_=_C329( C196 C329 ) C196_=_C359( C196 C359 ) C196_=_C366( C196 C366 ) C196_=_C371( C196 C371 ) \nC196_=_C373( C196 C373 ) C196_=_C402( C196 C402 ) C196_=_C409( C196 C409 ) C196_=_C437( C196 C437 ) C196_=_C461( C196 C461 ) C196_=_C480( C196 C480 ) \nC196_=_C493( C196 C493 ) C196_=_C509( C196 C509 ) C196_=_C513( C196 C513 ) C196_=_C516( C196 C516 ) C196_=_C535( C196 C535 ) C196_=_C539( C196 C539 ) \nC196_=_C542( C196 C542 ) C196_=_C546( C196 C546 ) C196_=_C547( C196 C547 ) C196_=_C554( C196 C554 ) C196_=_C567( C196 C567 ) C196_=_C572( C196 C572 ) \nC196_=_C573( C196 C573 ) C196_=_C574( C196 C574 ) C196_=_C581( C196 C581 ) C196_=_C604( C196 C604 ) C196_=_C612( C196 C612 ) C196_=_C614( C196 C614 ) \nC196_=_C621( C196 C621 ) C196_=_C642( C196 C642 ) C196_=_C644( C196 C644 ) C196_=_C646( C196 C646 ) C196_=_C652( C196 C652 ) C196_=_C654( C196 C654 ) \nC196_=_C671( C196 C671 ) C196_=_C690( C196 C690 ) C196_=_C695( C196 C695 ) C196_=_C699( C196 C699 ) C196_=_C700( C196 C700 ) C196_=_C704( C196 C704 ) \nC196_=_C709( C196 C709 ) C196_=_C724( C196 C724 ) C196_=_C725( C196 C725 ) C196_=_C732( C196 C732 ) C196_=_C740( C196 C740 ) C196_=_C741( C196 C741 ) \nC196_=_C748( C196 C748 ) C196_=_C749( C196 C749 ) C196_=_C751( C196 C751 ) C196_=_C762( C196 C762 ) C196_=_C764( C196 C764 ) C196_=_C773( C196 C773 ) \nC196_=_C774( C196 C774 ) C196_=_C778( C196 C778 ) C196_=_C783( C196 C783 ) C196_=_C787( C196 C787 ) C196_=_C793( C196 C793 ) C196_=_C797( C196 C797 ) \nC201_=_C202( C201 C202 ) C201_=_C214( C201 C214 ) C201_=_C235( C201 C235 ) C201_=_C268( C201 C268 ) C201_=_C272( C201 C272 ) C201_=_C275( C201 C275 ) \nC201_=_C276( C201 C276 ) C201_=_C280( C201 C280 ) C201_=_C316( C201 C316 ) C201_=_C343( C201 C343 ) C201_=_C345( C201 C345 ) C201_=_C349( C201 C349 ) \nC201_=_C352( C201 C352 ) C201_=_C364( C201 C364 ) C201_=_C370( C201 C370 ) C201_=_C376( C201 C376 ) C201_=_C377( C201 C377 ) C201_=_C378( C201 C378 ) \nC201_=_C379( C201 C379 ) C201_=_C383( C201 C383 ) C201_=_C389( C201 C389 ) C201_=_C391( C201 C391 ) C201_=_C394( C201 C394 ) C201_=_C399( C201 C399 ) \nC201_=_C428( C201 C428 ) C201_=_C436( C201 C436 ) C201_=_C440( C201 C440 ) C201_=_C469( C201 C469 ) C201_=_C470( C201 C470 ) C201_=_C474( C201 C474 ) \nC201_=_C489( C201 C489 ) C201_=_C518( C201 C518 ) C201_=_C529( C201 C529 ) C201_=_C533( C201 C533 ) C201_=_C534( C201 C534 ) C201_=_C535( C201 C535 ) \nC201_=_C541( C201 C541 ) C201_=_C543( C201 C543 ) C201_=_C545( C201 C545 ) C201_=_C548( C201 C548 ) C201_=_C554( C201 C554 ) C201_=_C556( C201 C556 ) \nC201_=_C560( C201 C560 ) C201_=_C594( C201 C594 ) C201_=_C613( C201 C613 ) C201_=_C614( C201 C614 ) C201_=_C616( C201 C616 ) C201_=_C621( C201 C621 ) \nC201_=_C622( C201 C622 ) C201_=_C625( C201 C625 ) C201_=_C636( C201 C636 ) C201_=_C640( C201 C640 ) C201_=_C646( C201 C646 ) C201_=_C648( C201 C648 ) \nC201_=_C652(</w:t>
      </w:r>
    </w:p>
    <w:p>
      <w:pPr>
        <w:pStyle w:val="PreformattedText"/>
        <w:bidi w:val="0"/>
        <w:spacing w:before="0" w:after="0"/>
        <w:jc w:val="left"/>
        <w:rPr/>
      </w:pPr>
      <w:r>
        <w:rPr/>
        <w:t xml:space="preserve"> </w:t>
      </w:r>
      <w:r>
        <w:rPr/>
        <w:t>C201 C652 ) C201_=_C665( C201 C665 ) C201_=_C667( C201 C667 ) C201_=_C677( C201 C677 ) C201_=_C679( C201 C679 ) C201_=_C683( C201 C683 ) \nC201_=_C685( C201 C685 ) C201_=_C691( C201 C691 ) C201_=_C693( C201 C693 ) C201_=_C694( C201 C694 ) C201_=_C697( C201 C697 ) C201_=_C699( C201 C699 ) \nC201_=_C700( C201 C700 ) C201_=_C711( C201 C711 ) C201_=_C712( C201 C712 ) C201_=_C714( C201 C714 ) C201_=_C721( C201 C721 ) C201_=_C731( C201 C731 ) \nC201_=_C739( C201 C739 ) C201_=_C741( C201 C741 ) C201_=_C743( C201 C743 ) C201_=_C760( C201 C760 ) C201_=_C761( C201 C761 ) C201_=_C772( C201 C772 ) \nC201_=_C773( C201 C773 ) C201_=_C780( C201 C780 ) C201_=_C789( C201 C789 ) C201_=_C796( C201 C796 ) C202_=_C205( C202 C205 ) C202_=_C221( C202 C221 ) \nC202_=_C235( C202 C235 ) C202_=_C268( C202 C268 ) C202_=_C269( C202 C269 ) C202_=_C272( C202 C272 ) C202_=_C275( C202 C275 ) C202_=_C316( C202 C316 ) \nC202_=_C339( C202 C339 ) C202_=_C349( C202 C349 ) C202_=_C370( C202 C370 ) C202_=_C376( C202 C376 ) C202_=_C377( C202 C377 ) C202_=_C378( C202 C378 ) \nC202_=_C379( C202 C379 ) C202_=_C399( C202 C399 ) C202_=_C436( C202 C436 ) C202_=_C438( C202 C438 ) C202_=_C440( C202 C440 ) C202_=_C469( C202 C469 ) \nC202_=_C489( C202 C489 ) C202_=_C529( C202 C529 ) C202_=_C533( C202 C533 ) C202_=_C534( C202 C534 ) C202_=_C535( C202 C535 ) C202_=_C539( C202 C539 ) \nC202_=_C554( C202 C554 ) C202_=_C556( C202 C556 ) C202_=_C557( C202 C557 ) C202_=_C560( C202 C560 ) C202_=_C566( C202 C566 ) C202_=_C594( C202 C594 ) \nC202_=_C607( C202 C607 ) C202_=_C616( C202 C616 ) C202_=_C620( C202 C620 ) C202_=_C621( C202 C621 ) C202_=_C622( C202 C622 ) C202_=_C626( C202 C626 ) \nC202_=_C628( C202 C628 ) C202_=_C636( C202 C636 ) C202_=_C640( C202 C640 ) C202_=_C646( C202 C646 ) C202_=_C648( C202 C648 ) C202_=_C656( C202 C656 ) \nC202_=_C671( C202 C671 ) C202_=_C673( C202 C673 ) C202_=_C677( C202 C677 ) C202_=_C691( C202 C691 ) C202_=_C693( C202 C693 ) C202_=_C694( C202 C694 ) \nC202_=_C697( C202 C697 ) C202_=_C699( C202 C699 ) C202_=_C700( C202 C700 ) C202_=_C712( C202 C712 ) C202_=_C714( C202 C714 ) C202_=_C731( C202 C731 ) \nC202_=_C739( C202 C739 ) C202_=_C744( C202 C744 ) C202_=_C762( C202 C762 ) C202_=_C772( C202 C772 ) C202_=_C780( C202 C780 ) C202_=_C789( C202 C789 ) \nC202_=_C793( C202 C793 ) C204_=_C298( C204 C298 ) C204_=_C305( C204 C305 ) C204_=_C306( C204 C306 ) C204_=_C312( C204 C312 ) C204_=_C314( C204 C314 ) \nC204_=_C325( C204 C325 ) C204_=_C337( C204 C337 ) C204_=_C352( C204 C352 ) C204_=_C360( C204 C360 ) C204_=_C367( C204 C367 ) C204_=_C371( C204 C371 ) \nC204_=_C378( C204 C378 ) C204_=_C379( C204 C379 ) C204_=_C383( C204 C383 ) C204_=_C409( C204 C409 ) C204_=_C421( C204 C421 ) C204_=_C448( C204 C448 ) \nC204_=_C452( C204 C452 ) C204_=_C470( C204 C470 ) C204_=_C484( C204 C484 ) C204_=_C486( C204 C486 ) C204_=_C504( C204 C504 ) C204_=_C506( C204 C506 ) \nC204_=_C526( C204 C526 ) C204_=_C533( C204 C533 ) C204_=_C536( C204 C536 ) C204_=_C543( C204 C543 ) C204_=_C562( C204 C562 ) C204_=_C591( C204 C591 ) \nC204_=_C593( C204 C593 ) C204_=_C607( C204 C607 ) C204_=_C614( C204 C614 ) C204_=_C625( C204 C625 ) C204_=_C631( C204 C631 ) C204_=_C640( C204 C640 ) \nC204_=_C648( C204 C648 ) C204_=_C656( C204 C656 ) C204_=_C691( C204 C691 ) C204_=_C694( C204 C694 ) C204_=_C695( C204 C695 ) C204_=_C709( C204 C709 ) \nC204_=_C725( C204 C725 ) C204_=_C726( C204 C726 ) C204_=_C732( C204 C732 ) C204_=_C740( C204 C740 ) C204_=_C742( C204 C742 ) C204_=_C743( C204 C743 ) \nC204_=_C777( C204 C777 ) C204_=_C783( C204 C783 ) C204_=_C796( C204 C796 ) C205_=_C269( C205 C269 ) C205_=_C329( C205 C329 ) C205_=_C359( C205 C359 ) \nC205_=_C370( C205 C370 ) C205_=_C437( C205 C437 ) C205_=_C448( C205 C448 ) C205_=_C461( C205 C461 ) C205_=_C469( C205 C469 ) C205_=_C480( C205 C480 ) \nC205_=_C493( C205 C493 ) C205_=_C509( C205 C509 ) C205_=_C513( C205 C513 ) C205_=_C534( C205 C534 ) C205_=_C535( C205 C535 ) C205_=_C539( C205 C539 ) \nC205_=_C542( C205 C542 ) C205_=_C546( C205 C546 ) C205_=_C547( C205 C547 ) C205_=_C554( C205 C554 ) C205_=_C556( C205 C556 ) C205_=_C566( C205 C566 ) \nC205_=_C567( C205 C567 ) C205_=_C573( C205 C573 ) C205_=_C574( C205 C574 ) C205_=_C612( C205 C612 ) C205_=_C620( C205 C620 ) C205_=_C621( C205 C621 ) \nC205_=_C622( C205 C622 ) C205_=_C628( C205 C628 ) C205_=_C631( C205 C631 ) C205_=_C642( C205 C642 ) C205_=_C644( C205 C644 ) C205_=_C646( C205 C646 ) \nC205_=_C652( C205 C652 ) C205_=_C654( C205 C654 ) C205_=_C656( C205 C656 ) C205_=_C667( C205 C667 ) C205_=_C671( C205 C671 ) C205_=_C673( C205 C673 ) \nC205_=_C677( C205 C677 ) C205_=_C699( C205 C699 ) C205_=_C700( C205 C700 ) C205_=_C704( C205 C704 ) C205_=_C709( C205 C709 ) C205_=_C712( C205 C712 ) \nC205_=_C739( C205 C739 ) C205_=_C740( C205 C740 ) C205_=_C748( C205 C748 ) C205_=_C762( C205 C762 ) C205_=_C764( C205 C764 ) C205_=_C773( C205 C773 ) \nC205_=_C774( C205 C774 ) C205_=_C778( C205 C778 ) C205_=_C783( C205 C783 ) C205_=_C787( C205 C787 ) C205_=_C793( C205 C793 ) C205_=_C797( C205 C797 ) \nC214_=_C275( C214 C275 ) C214_=_C276( C214 C276 ) C214_=_C280( C214 C280 ) C214_=_C284( C214 C284 ) C214_=_C325( C214 C325 ) C214_=_C343( C214 C343 ) \nC214_=_C345( C214 C345 ) C214_=_C352( C214 C352 ) C214_=_C359( C214 C359 ) C214_=_C363( C214 C363 ) C214_=_C364( C214 C364 ) C214_=_C385( C214 C385 ) \nC214_=_C391( C214 C391 ) C214_=_C394( C214 C394 ) C214_=_C399( C214 C399 ) C214_=_C428( C214 C428 ) C214_=_C470( C214 C470 ) C214_=_C474( C214 C474 ) \nC214_=_C518( C214 C518 ) C214_=_C539( C214 C539 ) C214_=_C541( C214 C541 ) C214_=_C543( C214 C543 ) C214_=_C545( C214 C545 ) C214_=_C554( C214 C554 ) \nC214_=_C559( C214 C559 ) C214_=_C594( C214 C594 ) C214_=_C620( C214 C620 ) C214_=_C622( C214 C622 ) C214_=_C625( C214 C625 ) C214_=_C632( C214 C632 ) \nC214_=_C652( C214 C652 ) C214_=_C665( C214 C665 ) C214_=_C678( C214 C678 ) C214_=_C679( C214 C679 ) C214_=_C683( C214 C683 ) C214_=_C685( C214 C685 ) \nC214_=_C697( C214 C697 ) C214_=_C711( C214 C711 ) C214_=_C712( C214 C712 ) C214_=_C721( C214 C721 ) C214_=_C739( C214 C739 ) C214_=_C741( C214 C741 ) \nC214_=_C742( C214 C742 ) C214_=_C743( C214 C743 ) C214_=_C760( C214 C760 ) C214_=_C761( C214 C761 ) C214_=_C769( C214 C769 ) C214_=_C772( C214 C772 ) \nC214_=_C784( C214 C784 ) C214_=_C796( C214 C796 ) C218_=_C269( C218 C269 ) C218_=_C275( C218 C275 ) C218_=_C284( C218 C284 ) C218_=_C314( C218 C314 ) \nC218_=_C327( C218 C327 ) C218_=_C329( C218 C329 ) C218_=_C337( C218 C337 ) C218_=_C339( C218 C339 ) C218_=_C349( C218 C349 ) C218_=_C373( C218 C373 ) \nC218_=_C379( C218 C379 ) C218_=_C388( C218 C388 ) C218_=_C389( C218 C389 ) C218_=_C391( C218 C391 ) C218_=_C421( C218 C421 ) C218_=_C482( C218 C482 ) \nC218_=_C493( C218 C493 ) C218_=_C497( C218 C497 ) C218_=_C506( C218 C506 ) C218_=_C523( C218 C523 ) C218_=_C526( C218 C526 ) C218_=_C540( C218 C540 ) \nC218_=_C541( C218 C541 ) C218_=_C546( C218 C546 ) C218_=_C556( C218 C556 ) C218_=_C564( C218 C564 ) C218_=_C566( C218 C566 ) C218_=_C587( C218 C587 ) \nC218_=_C604( C218 C604 ) C218_=_C620( C218 C620 ) C218_=_C623( C218 C623 ) C218_=_C625( C218 C625 ) C218_=_C626( C218 C626 ) C218_=_C628( C218 C628 ) \nC218_=_C632( C218 C632 ) C218_=_C635( C218 C635 ) C218_=_C648( C218 C648 ) C218_=_C652( C218 C652 ) C218_=_C656( C218 C656 ) C218_=_C665( C218 C665 ) \nC218_=_C673( C218 C673 ) C218_=_C678( C218 C678 ) C218_=_C693( C218 C693 ) C218_=_C711( C218 C711 ) C218_=_C715( C218 C715 ) C218_=_C724( C218 C724 ) \nC218_=_C739( C218 C739 ) C218_=_C741( C218 C741 ) C218_=_C769( C218 C769 ) C218_=_C770( C218 C770 ) C218_=_C785( C218 C785 ) C218_=_C790( C218 C790 ) \nC218_=_C797( C218 C797 ) C221_=_C222( C221 C222 ) C221_=_C256( C221 C256 ) C221_=_C305( C221 C305 ) C221_=_C339( C221 C339 ) C221_=_C360( C221 C360 ) \nC221_=_C361( C221 C361 ) C221_=_C363( C221 C363 ) C221_=_C385( C221 C385 ) C221_=_C397( C221 C397 ) C221_=_C399( C221 C399 ) C221_=_C402( C221 C402 ) \nC221_=_C438( C221 C438 ) C221_=_C458( C221 C458 ) C221_=_C469( C221 C469 ) C221_=_C472( C221 C472 ) C221_=_C496( C221 C496 ) C221_=_C501( C221 C501 ) \nC221_=_C518( C221 C518 ) C221_=_C539( C221 C539 ) C221_=_C548( C221 C548 ) C221_=_C557( C221 C557 ) C221_=_C559( C221 C559 ) C221_=_C579( C221 C579 ) \nC221_=_C581( C221 C581 ) C221_=_C591( C221 C591 ) C221_=_C599( C221 C599 ) C221_=_C607( C221 C607 ) C221_=_C619( C221 C619 ) C221_=_C626( C221 C626 ) \nC221_=_C628( C221 C628 ) C221_=_C647( C221 C647 ) C221_=_C671( C221 C671 ) C221_=_C673( C221 C673 ) C221_=_C677( C221 C677 ) C221_=_C683( C221 C683 ) \nC221_=_C709( C221 C709 ) C221_=_C712( C221 C712 ) C221_=_C714( C221 C714 ) C221_=_C724( C221 C724 ) C221_=_C726( C221 C726 ) C221_=_C728( C221 C728 ) \nC221_=_C732( C221 C732 ) C221_=_C744( C221 C744 ) C221_=_C748( C221 C748 ) C221_=_C751( C221 C751 ) C221_=_C760( C221 C760 ) C221_=_C764( C221 C764 ) \nC221_=_C769( C221 C769 ) C221_=_C773( C221 C773 ) C221_=_C774( C221 C774 ) C221_=_C783( C221 C783 ) C221_=_C789( C221 C789 ) C221_=_C790( C221 C790 ) \nC221_=_C793( C221 C793 ) C221_=_C795( C221 C795 ) C221_=_C796( C221 C796 ) C222_=_C243( C222 C243 ) C222_=_C256( C222 C256 ) C222_=_C305( C222 C305 ) \nC222_=_C360( C222 C360 ) C222_=_C361( C222 C361 ) C222_=_C363( C222 C363 ) C222_=_C397( C222 C397 ) C222_=_C402( C222 C402 ) C222_=_C436( C222 C436 ) \nC222_=_C438( C222 C438 ) C222_=_C458( C222 C458 ) C222_=_C469( C222 C469 ) C222_=_C470( C222 C470 ) C222_=_C472( C222 C472 ) C222_=_C482( C222 C482 ) \nC222_=_C484( C222 C484 ) C222_=_C496( C222 C496 ) C222_=_C499( C222 C499 ) C222_=_C501( C222 C501 ) C222_=_C518( C222 C518 ) C222_=_C535( C222 C535 ) \nC222_=_C540( C222 C540 ) C222_=_C548( C222 C548 ) C222_=_C559( C222 C559 ) C222_=_C579( C222 C579 ) C222_=_C581( C222 C581 ) C222_=_C599( C222 C599 ) \nC222_=_C628( C222 C628 ) C222_=_C632( C222 C632 ) C222_=_C647( C222 C647 ) C222_=_C671( C222 C671 ) C222_=_C679( C222 C679 ) C222_=_C683( C222 C683 ) \nC222_=_C709( C222 C709 ) C222_=_C714(</w:t>
      </w:r>
    </w:p>
    <w:p>
      <w:pPr>
        <w:pStyle w:val="PreformattedText"/>
        <w:bidi w:val="0"/>
        <w:spacing w:before="0" w:after="0"/>
        <w:jc w:val="left"/>
        <w:rPr/>
      </w:pPr>
      <w:r>
        <w:rPr/>
        <w:t xml:space="preserve"> </w:t>
      </w:r>
      <w:r>
        <w:rPr/>
        <w:t>C222 C714 ) C222_=_C721( C222 C721 ) C222_=_C726( C222 C726 ) C222_=_C728( C222 C728 ) C222_=_C732( C222 C732 ) \nC222_=_C748( C222 C748 ) C222_=_C751( C222 C751 ) C222_=_C769( C222 C769 ) C222_=_C772( C222 C772 ) C222_=_C773( C222 C773 ) C222_=_C774( C222 C774 ) \nC222_=_C777( C222 C777 ) C222_=_C783( C222 C783 ) C222_=_C787( C222 C787 ) C222_=_C789( C222 C789 ) C222_=_C790( C222 C790 ) C222_=_C793( C222 C793 ) \nC222_=_C796( C222 C796 ) C226_=_C232( C226 C232 ) C226_=_C243( C226 C243 ) C226_=_C271( C226 C271 ) C226_=_C277( C226 C277 ) C226_=_C298( C226 C298 ) \nC226_=_C316( C226 C316 ) C226_=_C361( C226 C361 ) C226_=_C366( C226 C366 ) C226_=_C373( C226 C373 ) C226_=_C385( C226 C385 ) C226_=_C388( C226 C388 ) \nC226_=_C389( C226 C389 ) C226_=_C397( C226 C397 ) C226_=_C458( C226 C458 ) C226_=_C472( C226 C472 ) C226_=_C493( C226 C493 ) C226_=_C504( C226 C504 ) \nC226_=_C512( C226 C512 ) C226_=_C516( C226 C516 ) C226_=_C523( C226 C523 ) C226_=_C529( C226 C529 ) C226_=_C541( C226 C541 ) C226_=_C542( C226 C542 ) \nC226_=_C553( C226 C553 ) C226_=_C555( C226 C555 ) C226_=_C557( C226 C557 ) C226_=_C560( C226 C560 ) C226_=_C610( C226 C610 ) C226_=_C621( C226 C621 ) \nC226_=_C626( C226 C626 ) C226_=_C631( C226 C631 ) C226_=_C660( C226 C660 ) C226_=_C665( C226 C665 ) C226_=_C691( C226 C691 ) C226_=_C725( C226 C725 ) \nC226_=_C732( C226 C732 ) C226_=_C744( C226 C744 ) C226_=_C749( C226 C749 ) C226_=_C760( C226 C760 ) C226_=_C762( C226 C762 ) C226_=_C771( C226 C771 ) \nC226_=_C774( C226 C774 ) C226_=_C775( C226 C775 ) C226_=_C784( C226 C784 ) C226_=_C795( C226 C795 ) C226_=_C797( C226 C797 ) C232_=_C235( C232 C235 ) \nC232_=_C243( C232 C243 ) C232_=_C277( C232 C277 ) C232_=_C280( C232 C280 ) C232_=_C284( C232 C284 ) C232_=_C361( C232 C361 ) C232_=_C366( C232 C366 ) \nC232_=_C371( C232 C371 ) C232_=_C385( C232 C385 ) C232_=_C388( C232 C388 ) C232_=_C389( C232 C389 ) C232_=_C397( C232 C397 ) C232_=_C399( C232 C399 ) \nC232_=_C402( C232 C402 ) C232_=_C448( C232 C448 ) C232_=_C458( C232 C458 ) C232_=_C493( C232 C493 ) C232_=_C516( C232 C516 ) C232_=_C523( C232 C523 ) \nC232_=_C540( C232 C540 ) C232_=_C542( C232 C542 ) C232_=_C543( C232 C543 ) C232_=_C545( C232 C545 ) C232_=_C546( C232 C546 ) C232_=_C547( C232 C547 ) \nC232_=_C548( C232 C548 ) C232_=_C553( C232 C553 ) C232_=_C555( C232 C555 ) C232_=_C557( C232 C557 ) C232_=_C591( C232 C591 ) C232_=_C610( C232 C610 ) \nC232_=_C631( C232 C631 ) C232_=_C635( C232 C635 ) C232_=_C636( C232 C636 ) C232_=_C645( C232 C645 ) C232_=_C648( C232 C648 ) C232_=_C660( C232 C660 ) \nC232_=_C665( C232 C665 ) C232_=_C724( C232 C724 ) C232_=_C725( C232 C725 ) C232_=_C728( C232 C728 ) C232_=_C748( C232 C748 ) C232_=_C749( C232 C749 ) \nC232_=_C771( C232 C771 ) C232_=_C775( C232 C775 ) C232_=_C780( C232 C780 ) C232_=_C783( C232 C783 ) C232_=_C784( C232 C784 ) C232_=_C789( C232 C789 ) \nC232_=_C795( C232 C795 ) C232_=_C797( C232 C797 ) C235_=_C268( C235 C268 ) C235_=_C272( C235 C272 ) C235_=_C275( C235 C275 ) C235_=_C316( C235 C316 ) \nC235_=_C349( C235 C349 ) C235_=_C370( C235 C370 ) C235_=_C371( C235 C371 ) C235_=_C376( C235 C376 ) C235_=_C377( C235 C377 ) C235_=_C378( C235 C378 ) \nC235_=_C379( C235 C379 ) C235_=_C397( C235 C397 ) C235_=_C399( C235 C399 ) C235_=_C402( C235 C402 ) C235_=_C436( C235 C436 ) C235_=_C437( C235 C437 ) \nC235_=_C440( C235 C440 ) C235_=_C469( C235 C469 ) C235_=_C489( C235 C489 ) C235_=_C513( C235 C513 ) C235_=_C529( C235 C529 ) C235_=_C533( C235 C533 ) \nC235_=_C534( C235 C534 ) C235_=_C535( C235 C535 ) C235_=_C543( C235 C543 ) C235_=_C545( C235 C545 ) C235_=_C546( C235 C546 ) C235_=_C547( C235 C547 ) \nC235_=_C548( C235 C548 ) C235_=_C554( C235 C554 ) C235_=_C556( C235 C556 ) C235_=_C560( C235 C560 ) C235_=_C594( C235 C594 ) C235_=_C600( C235 C600 ) \nC235_=_C604( C235 C604 ) C235_=_C616( C235 C616 ) C235_=_C621( C235 C621 ) C235_=_C622( C235 C622 ) C235_=_C632( C235 C632 ) C235_=_C635( C235 C635 ) \nC235_=_C636( C235 C636 ) C235_=_C640( C235 C640 ) C235_=_C646( C235 C646 ) C235_=_C648( C235 C648 ) C235_=_C654( C235 C654 ) C235_=_C671( C235 C671 ) \nC235_=_C677( C235 C677 ) C235_=_C685( C235 C685 ) C235_=_C690( C235 C690 ) C235_=_C691( C235 C691 ) C235_=_C693( C235 C693 ) C235_=_C694( C235 C694 ) \nC235_=_C697( C235 C697 ) C235_=_C699( C235 C699 ) C235_=_C700( C235 C700 ) C235_=_C712( C235 C712 ) C235_=_C714( C235 C714 ) C235_=_C731( C235 C731 ) \nC235_=_C739( C235 C739 ) C235_=_C741( C235 C741 ) C235_=_C748( C235 C748 ) C235_=_C749( C235 C749 ) C235_=_C760( C235 C760 ) C235_=_C762( C235 C762 ) \nC235_=_C772( C235 C772 ) C235_=_C780( C235 C780 ) C235_=_C783( C235 C783 ) C235_=_C784( C235 C784 ) C235_=_C789( C235 C789 ) C235_=_C790( C235 C790 ) \nC243_=_C277( C243 C277 ) C243_=_C298( C243 C298 ) C243_=_C361( C243 C361 ) C243_=_C366( C243 C366 ) C243_=_C385( C243 C385 ) C243_=_C388( C243 C388 ) \nC243_=_C389( C243 C389 ) C243_=_C397( C243 C397 ) C243_=_C409( C243 C409 ) C243_=_C436( C243 C436 ) C243_=_C438( C243 C438 ) C243_=_C458( C243 C458 ) \nC243_=_C474( C243 C474 ) C243_=_C484( C243 C484 ) C243_=_C493( C243 C493 ) C243_=_C496( C243 C496 ) C243_=_C499( C243 C499 ) C243_=_C516( C243 C516 ) \nC243_=_C518( C243 C518 ) C243_=_C523( C243 C523 ) C243_=_C535( C243 C535 ) C243_=_C540( C243 C540 ) C243_=_C541( C243 C541 ) C243_=_C542( C243 C542 ) \nC243_=_C548( C243 C548 ) C243_=_C553( C243 C553 ) C243_=_C554( C243 C554 ) C243_=_C555( C243 C555 ) C243_=_C557( C243 C557 ) C243_=_C562( C243 C562 ) \nC243_=_C612( C243 C612 ) C243_=_C631( C243 C631 ) C243_=_C632( C243 C632 ) C243_=_C636( C243 C636 ) C243_=_C640( C243 C640 ) C243_=_C660( C243 C660 ) \nC243_=_C671( C243 C671 ) C243_=_C683( C243 C683 ) C243_=_C693( C243 C693 ) C243_=_C695( C243 C695 ) C243_=_C721( C243 C721 ) C243_=_C748( C243 C748 ) \nC243_=_C749( C243 C749 ) C243_=_C771( C243 C771 ) C243_=_C772( C243 C772 ) C243_=_C773( C243 C773 ) C243_=_C775( C243 C775 ) C243_=_C783( C243 C783 ) \nC243_=_C784( C243 C784 ) C243_=_C785( C243 C785 ) C243_=_C787( C243 C787 ) C243_=_C793( C243 C793 ) C243_=_C795( C243 C795 ) C243_=_C796( C243 C796 ) \nC243_=_C797( C243 C797 ) C249_=_C306( C249 C306 ) C249_=_C341( C249 C341 ) C249_=_C342( C249 C342 ) C249_=_C343( C249 C343 ) C249_=_C359( C249 C359 ) \nC249_=_C370( C249 C370 ) C249_=_C399( C249 C399 ) C249_=_C402( C249 C402 ) C249_=_C440( C249 C440 ) C249_=_C470( C249 C470 ) C249_=_C481( C249 C481 ) \nC249_=_C491( C249 C491 ) C249_=_C499( C249 C499 ) C249_=_C501( C249 C501 ) C249_=_C504( C249 C504 ) C249_=_C506( C249 C506 ) C249_=_C518( C249 C518 ) \nC249_=_C545( C249 C545 ) C249_=_C555( C249 C555 ) C249_=_C556( C249 C556 ) C249_=_C557( C249 C557 ) C249_=_C559( C249 C559 ) C249_=_C560( C249 C560 ) \nC249_=_C562( C249 C562 ) C249_=_C572( C249 C572 ) C249_=_C574( C249 C574 ) C249_=_C576( C249 C576 ) C249_=_C593( C249 C593 ) C249_=_C594( C249 C594 ) \nC249_=_C600( C249 C600 ) C249_=_C610( C249 C610 ) C249_=_C618( C249 C618 ) C249_=_C619( C249 C619 ) C249_=_C642( C249 C642 ) C249_=_C644( C249 C644 ) \nC249_=_C645( C249 C645 ) C249_=_C665( C249 C665 ) C249_=_C667( C249 C667 ) C249_=_C693( C249 C693 ) C249_=_C694( C249 C694 ) C249_=_C695( C249 C695 ) \nC249_=_C697( C249 C697 ) C249_=_C704( C249 C704 ) C249_=_C709( C249 C709 ) C249_=_C726( C249 C726 ) C249_=_C728( C249 C728 ) C249_=_C732( C249 C732 ) \nC249_=_C742( C249 C742 ) C249_=_C743( C249 C743 ) C249_=_C751( C249 C751 ) C249_=_C761( C249 C761 ) C249_=_C764( C249 C764 ) C249_=_C770( C249 C770 ) \nC249_=_C790( C249 C790 ) C256_=_C305( C256 C305 ) C256_=_C360( C256 C360 ) C256_=_C361( C256 C361 ) C256_=_C363( C256 C363 ) C256_=_C385( C256 C385 ) \nC256_=_C394( C256 C394 ) C256_=_C397( C256 C397 ) C256_=_C402( C256 C402 ) C256_=_C409( C256 C409 ) C256_=_C438( C256 C438 ) C256_=_C448( C256 C448 ) \nC256_=_C458( C256 C458 ) C256_=_C469( C256 C469 ) C256_=_C472( C256 C472 ) C256_=_C489( C256 C489 ) C256_=_C496( C256 C496 ) C256_=_C501( C256 C501 ) \nC256_=_C518( C256 C518 ) C256_=_C542( C256 C542 ) C256_=_C548( C256 C548 ) C256_=_C559( C256 C559 ) C256_=_C566( C256 C566 ) C256_=_C567( C256 C567 ) \nC256_=_C579( C256 C579 ) C256_=_C581( C256 C581 ) C256_=_C591( C256 C591 ) C256_=_C599( C256 C599 ) C256_=_C609( C256 C609 ) C256_=_C626( C256 C626 ) \nC256_=_C628( C256 C628 ) C256_=_C644( C256 C644 ) C256_=_C647( C256 C647 ) C256_=_C652( C256 C652 ) C256_=_C660( C256 C660 ) C256_=_C683( C256 C683 ) \nC256_=_C704( C256 C704 ) C256_=_C709( C256 C709 ) C256_=_C714( C256 C714 ) C256_=_C715( C256 C715 ) C256_=_C726( C256 C726 ) C256_=_C728( C256 C728 ) \nC256_=_C739( C256 C739 ) C256_=_C751( C256 C751 ) C256_=_C760( C256 C760 ) C256_=_C764( C256 C764 ) C256_=_C769( C256 C769 ) C256_=_C773( C256 C773 ) \nC256_=_C774( C256 C774 ) C256_=_C775( C256 C775 ) C256_=_C783( C256 C783 ) C256_=_C785( C256 C785 ) C256_=_C789( C256 C789 ) C256_=_C790( C256 C790 ) \nC256_=_C793( C256 C793 ) C256_=_C796( C256 C796 ) C268_=_C269( C268 C269 ) C268_=_C272( C268 C272 ) C268_=_C275( C268 C275 ) C268_=_C316( C268 C316 ) \nC268_=_C349( C268 C349 ) C268_=_C360( C268 C360 ) C268_=_C367( C268 C367 ) C268_=_C370( C268 C370 ) C268_=_C376( C268 C376 ) C268_=_C377( C268 C377 ) \nC268_=_C378( C268 C378 ) C268_=_C379( C268 C379 ) C268_=_C428( C268 C428 ) C268_=_C436( C268 C436 ) C268_=_C440( C268 C440 ) C268_=_C469( C268 C469 ) \nC268_=_C489( C268 C489 ) C268_=_C526( C268 C526 ) C268_=_C529( C268 C529 ) C268_=_C533( C268 C533 ) C268_=_C534( C268 C534 ) C268_=_C535( C268 C535 ) \nC268_=_C540( C268 C540 ) C268_=_C542( C268 C542 ) C268_=_C553( C268 C553 ) C268_=_C554( C268 C554 ) C268_=_C556( C268 C556 ) C268_=_C560( C268 C560 ) \nC268_=_C564( C268 C564 ) C268_=_C566( C268 C566 ) C268_=_C572( C268 C572 ) C268_=_C573( C268 C573 ) C268_=_C574( C268 C574 ) C268_=_C576( C268 C576 ) \nC268_=_C579( C268 C579 ) C268_=_C581( C268 C581 ) C268_=_C594( C268 C594 ) C268_=_C607( C268 C607 ) C268_=_C616( C268 C616 ) C268_=_C618( C268 C618 ) \nC268_=_C621( C268 C621 ) C268_=_C622( C268 C622 ) C268_=_C623(</w:t>
      </w:r>
    </w:p>
    <w:p>
      <w:pPr>
        <w:pStyle w:val="PreformattedText"/>
        <w:bidi w:val="0"/>
        <w:spacing w:before="0" w:after="0"/>
        <w:jc w:val="left"/>
        <w:rPr/>
      </w:pPr>
      <w:r>
        <w:rPr/>
        <w:t xml:space="preserve"> </w:t>
      </w:r>
      <w:r>
        <w:rPr/>
        <w:t>C268 C623 ) C268_=_C628( C268 C628 ) C268_=_C636( C268 C636 ) C268_=_C640( C268 C640 ) \nC268_=_C646( C268 C646 ) C268_=_C648( C268 C648 ) C268_=_C654( C268 C654 ) C268_=_C671( C268 C671 ) C268_=_C677( C268 C677 ) C268_=_C679( C268 C679 ) \nC268_=_C691( C268 C691 ) C268_=_C693( C268 C693 ) C268_=_C694( C268 C694 ) C268_=_C697( C268 C697 ) C268_=_C699( C268 C699 ) C268_=_C700( C268 C700 ) \nC268_=_C714( C268 C714 ) C268_=_C715( C268 C715 ) C268_=_C731( C268 C731 ) C268_=_C739( C268 C739 ) C268_=_C742( C268 C742 ) C268_=_C743( C268 C743 ) \nC268_=_C749( C268 C749 ) C268_=_C760( C268 C760 ) C268_=_C761( C268 C761 ) C268_=_C762( C268 C762 ) C268_=_C772( C268 C772 ) C268_=_C774( C268 C774 ) \nC268_=_C780( C268 C780 ) C268_=_C785( C268 C785 ) C268_=_C787( C268 C787 ) C268_=_C789( C268 C789 ) C268_=_C795( C268 C795 ) C269_=_C284( C269 C284 ) \nC269_=_C314( C269 C314 ) C269_=_C327( C269 C327 ) C269_=_C329( C269 C329 ) C269_=_C337( C269 C337 ) C269_=_C339( C269 C339 ) C269_=_C349( C269 C349 ) \nC269_=_C352( C269 C352 ) C269_=_C373( C269 C373 ) C269_=_C391( C269 C391 ) C269_=_C428( C269 C428 ) C269_=_C482( C269 C482 ) C269_=_C493( C269 C493 ) \nC269_=_C497( C269 C497 ) C269_=_C504( C269 C504 ) C269_=_C506( C269 C506 ) C269_=_C539( C269 C539 ) C269_=_C540( C269 C540 ) C269_=_C546( C269 C546 ) \nC269_=_C564( C269 C564 ) C269_=_C566( C269 C566 ) C269_=_C572( C269 C572 ) C269_=_C573( C269 C573 ) C269_=_C574( C269 C574 ) C269_=_C576( C269 C576 ) \nC269_=_C579( C269 C579 ) C269_=_C581( C269 C581 ) C269_=_C604( C269 C604 ) C269_=_C620( C269 C620 ) C269_=_C625( C269 C625 ) C269_=_C626( C269 C626 ) \nC269_=_C628( C269 C628 ) C269_=_C632( C269 C632 ) C269_=_C635( C269 C635 ) C269_=_C652( C269 C652 ) C269_=_C654( C269 C654 ) C269_=_C656( C269 C656 ) \nC269_=_C665( C269 C665 ) C269_=_C673( C269 C673 ) C269_=_C677( C269 C677 ) C269_=_C678( C269 C678 ) C269_=_C691( C269 C691 ) C269_=_C693( C269 C693 ) \nC269_=_C712( C269 C712 ) C269_=_C715( C269 C715 ) C269_=_C721( C269 C721 ) C269_=_C724( C269 C724 ) C269_=_C739( C269 C739 ) C269_=_C760( C269 C760 ) \nC269_=_C761( C269 C761 ) C269_=_C762( C269 C762 ) C269_=_C772( C269 C772 ) C269_=_C784( C269 C784 ) C269_=_C785( C269 C785 ) C269_=_C787( C269 C787 ) \nC269_=_C790( C269 C790 ) C269_=_C793( C269 C793 ) C269_=_C797( C269 C797 ) C271_=_C272( C271 C272 ) C271_=_C286( C271 C286 ) C271_=_C316( C271 C316 ) \nC271_=_C341( C271 C341 ) C271_=_C348( C271 C348 ) C271_=_C363( C271 C363 ) C271_=_C397( C271 C397 ) C271_=_C436( C271 C436 ) C271_=_C437( C271 C437 ) \nC271_=_C438( C271 C438 ) C271_=_C452( C271 C452 ) C271_=_C472( C271 C472 ) C271_=_C481( C271 C481 ) C271_=_C499( C271 C499 ) C271_=_C504( C271 C504 ) \nC271_=_C512( C271 C512 ) C271_=_C526( C271 C526 ) C271_=_C562( C271 C562 ) C271_=_C564( C271 C564 ) C271_=_C587( C271 C587 ) C271_=_C600( C271 C600 ) \nC271_=_C609( C271 C609 ) C271_=_C613( C271 C613 ) C271_=_C614( C271 C614 ) C271_=_C618( C271 C618 ) C271_=_C621( C271 C621 ) C271_=_C622( C271 C622 ) \nC271_=_C623( C271 C623 ) C271_=_C645( C271 C645 ) C271_=_C656( C271 C656 ) C271_=_C660( C271 C660 ) C271_=_C665( C271 C665 ) C271_=_C682( C271 C682 ) \nC271_=_C685( C271 C685 ) C271_=_C690( C271 C690 ) C271_=_C695( C271 C695 ) C271_=_C715( C271 C715 ) C271_=_C721( C271 C721 ) C271_=_C725( C271 C725 ) \nC271_=_C728( C271 C728 ) C271_=_C732( C271 C732 ) C271_=_C744( C271 C744 ) C271_=_C748( C271 C748 ) C271_=_C760( C271 C760 ) C271_=_C764( C271 C764 ) \nC271_=_C771( C271 C771 ) C271_=_C772( C271 C772 ) C271_=_C775( C271 C775 ) C271_=_C777( C271 C777 ) C271_=_C784( C271 C784 ) C271_=_C797( C271 C797 ) \nC272_=_C275( C272 C275 ) C272_=_C316( C272 C316 ) C272_=_C329( C272 C329 ) C272_=_C348( C272 C348 ) C272_=_C349( C272 C349 ) C272_=_C364( C272 C364 ) \nC272_=_C370( C272 C370 ) C272_=_C376( C272 C376 ) C272_=_C377( C272 C377 ) C272_=_C378( C272 C378 ) C272_=_C379( C272 C379 ) C272_=_C397( C272 C397 ) \nC272_=_C436( C272 C436 ) C272_=_C437( C272 C437 ) C272_=_C438( C272 C438 ) C272_=_C440( C272 C440 ) C272_=_C461( C272 C461 ) C272_=_C469( C272 C469 ) \nC272_=_C486( C272 C486 ) C272_=_C489( C272 C489 ) C272_=_C512( C272 C512 ) C272_=_C516( C272 C516 ) C272_=_C529( C272 C529 ) C272_=_C533( C272 C533 ) \nC272_=_C534( C272 C534 ) C272_=_C535( C272 C535 ) C272_=_C554( C272 C554 ) C272_=_C556( C272 C556 ) C272_=_C560( C272 C560 ) C272_=_C562( C272 C562 ) \nC272_=_C594( C272 C594 ) C272_=_C610( C272 C610 ) C272_=_C616( C272 C616 ) C272_=_C618( C272 C618 ) C272_=_C621( C272 C621 ) C272_=_C622( C272 C622 ) \nC272_=_C636( C272 C636 ) C272_=_C640( C272 C640 ) C272_=_C646( C272 C646 ) C272_=_C648( C272 C648 ) C272_=_C656( C272 C656 ) C272_=_C660( C272 C660 ) \nC272_=_C673( C272 C673 ) C272_=_C677( C272 C677 ) C272_=_C691( C272 C691 ) C272_=_C693( C272 C693 ) C272_=_C694( C272 C694 ) C272_=_C697( C272 C697 ) \nC272_=_C699( C272 C699 ) C272_=_C700( C272 C700 ) C272_=_C714( C272 C714 ) C272_=_C721( C272 C721 ) C272_=_C731( C272 C731 ) C272_=_C739( C272 C739 ) \nC272_=_C740( C272 C740 ) C272_=_C742( C272 C742 ) C272_=_C764( C272 C764 ) C272_=_C769( C272 C769 ) C272_=_C771( C272 C771 ) C272_=_C772( C272 C772 ) \nC272_=_C780( C272 C780 ) C272_=_C789( C272 C789 ) C275_=_C276( C275 C276 ) C275_=_C284( C275 C284 ) C275_=_C314( C275 C314 ) C275_=_C316( C275 C316 ) \nC275_=_C349( C275 C349 ) C275_=_C370( C275 C370 ) C275_=_C376( C275 C376 ) C275_=_C377( C275 C377 ) C275_=_C378( C275 C378 ) C275_=_C379( C275 C379 ) \nC275_=_C385( C275 C385 ) C275_=_C388( C275 C388 ) C275_=_C421( C275 C421 ) C275_=_C428( C275 C428 ) C275_=_C436( C275 C436 ) C275_=_C440( C275 C440 ) \nC275_=_C469( C275 C469 ) C275_=_C489( C275 C489 ) C275_=_C529( C275 C529 ) C275_=_C533( C275 C533 ) C275_=_C534( C275 C534 ) C275_=_C535( C275 C535 ) \nC275_=_C539( C275 C539 ) C275_=_C543( C275 C543 ) C275_=_C545( C275 C545 ) C275_=_C554( C275 C554 ) C275_=_C555( C275 C555 ) C275_=_C556( C275 C556 ) \nC275_=_C560( C275 C560 ) C275_=_C567( C275 C567 ) C275_=_C587( C275 C587 ) C275_=_C594( C275 C594 ) C275_=_C604( C275 C604 ) C275_=_C616( C275 C616 ) \nC275_=_C621( C275 C621 ) C275_=_C622( C275 C622 ) C275_=_C623( C275 C623 ) C275_=_C625( C275 C625 ) C275_=_C636( C275 C636 ) C275_=_C640( C275 C640 ) \nC275_=_C646( C275 C646 ) C275_=_C648( C275 C648 ) C275_=_C652( C275 C652 ) C275_=_C654( C275 C654 ) C275_=_C656( C275 C656 ) C275_=_C677( C275 C677 ) \nC275_=_C678( C275 C678 ) C275_=_C691( C275 C691 ) C275_=_C693( C275 C693 ) C275_=_C694( C275 C694 ) C275_=_C697( C275 C697 ) C275_=_C699( C275 C699 ) \nC275_=_C700( C275 C700 ) C275_=_C711( C275 C711 ) C275_=_C714( C275 C714 ) C275_=_C731( C275 C731 ) C275_=_C739( C275 C739 ) C275_=_C742( C275 C742 ) \nC275_=_C769( C275 C769 ) C275_=_C770( C275 C770 ) C275_=_C772( C275 C772 ) C275_=_C780( C275 C780 ) C275_=_C785( C275 C785 ) C275_=_C789( C275 C789 ) \nC275_=_C793( C275 C793 ) C276_=_C280( C276 C280 ) C276_=_C343( C276 C343 ) C276_=_C345( C276 C345 ) C276_=_C348( C276 C348 ) C276_=_C352( C276 C352 ) \nC276_=_C364( C276 C364 ) C276_=_C376( C276 C376 ) C276_=_C388( C276 C388 ) C276_=_C391( C276 C391 ) C276_=_C394( C276 C394 ) C276_=_C399( C276 C399 ) \nC276_=_C428( C276 C428 ) C276_=_C440( C276 C440 ) C276_=_C470( C276 C470 ) C276_=_C474( C276 C474 ) C276_=_C489( C276 C489 ) C276_=_C509( C276 C509 ) \nC276_=_C518( C276 C518 ) C276_=_C523( C276 C523 ) C276_=_C536( C276 C536 ) C276_=_C541( C276 C541 ) C276_=_C543( C276 C543 ) C276_=_C545( C276 C545 ) \nC276_=_C555( C276 C555 ) C276_=_C560( C276 C560 ) C276_=_C567( C276 C567 ) C276_=_C587( C276 C587 ) C276_=_C618( C276 C618 ) C276_=_C622( C276 C622 ) \nC276_=_C625( C276 C625 ) C276_=_C628( C276 C628 ) C276_=_C632( C276 C632 ) C276_=_C652( C276 C652 ) C276_=_C654( C276 C654 ) C276_=_C656( C276 C656 ) \nC276_=_C665( C276 C665 ) C276_=_C673( C276 C673 ) C276_=_C679( C276 C679 ) C276_=_C683( C276 C683 ) C276_=_C685( C276 C685 ) C276_=_C691( C276 C691 ) \nC276_=_C711( C276 C711 ) C276_=_C712( C276 C712 ) C276_=_C714( C276 C714 ) C276_=_C721( C276 C721 ) C276_=_C739( C276 C739 ) C276_=_C741( C276 C741 ) \nC276_=_C743( C276 C743 ) C276_=_C744( C276 C744 ) C276_=_C760( C276 C760 ) C276_=_C761( C276 C761 ) C276_=_C771( C276 C771 ) C276_=_C772( C276 C772 ) \nC276_=_C780( C276 C780 ) C276_=_C785( C276 C785 ) C276_=_C793( C276 C793 ) C276_=_C796( C276 C796 ) C277_=_C280( C277 C280 ) C277_=_C284( C277 C284 ) \nC277_=_C361( C277 C361 ) C277_=_C366( C277 C366 ) C277_=_C385( C277 C385 ) C277_=_C388( C277 C388 ) C277_=_C389( C277 C389 ) C277_=_C397( C277 C397 ) \nC277_=_C448( C277 C448 ) C277_=_C458( C277 C458 ) C277_=_C491( C277 C491 ) C277_=_C493( C277 C493 ) C277_=_C516( C277 C516 ) C277_=_C523( C277 C523 ) \nC277_=_C542( C277 C542 ) C277_=_C553( C277 C553 ) C277_=_C555( C277 C555 ) C277_=_C557( C277 C557 ) C277_=_C576( C277 C576 ) C277_=_C591( C277 C591 ) \nC277_=_C594( C277 C594 ) C277_=_C609( C277 C609 ) C277_=_C610( C277 C610 ) C277_=_C631( C277 C631 ) C277_=_C640( C277 C640 ) C277_=_C645( C277 C645 ) \nC277_=_C660( C277 C660 ) C277_=_C665( C277 C665 ) C277_=_C667( C277 C667 ) C277_=_C671( C277 C671 ) C277_=_C682( C277 C682 ) C277_=_C711( C277 C711 ) \nC277_=_C715( C277 C715 ) C277_=_C724( C277 C724 ) C277_=_C725( C277 C725 ) C277_=_C728( C277 C728 ) C277_=_C740( C277 C740 ) C277_=_C749( C277 C749 ) \nC277_=_C769( C277 C769 ) C277_=_C771( C277 C771 ) C277_=_C772( C277 C772 ) C277_=_C773( C277 C773 ) C277_=_C775( C277 C775 ) C277_=_C783( C277 C783 ) \nC277_=_C784( C277 C784 ) C277_=_C789( C277 C789 ) C277_=_C795( C277 C795 ) C277_=_C797( C277 C797 ) C280_=_C284( C280 C284 ) C280_=_C325( C280 C325 ) \nC280_=_C343( C280 C343 ) C280_=_C345( C280 C345 ) C280_=_C348( C280 C348 ) C280_=_C352( C280 C352 ) C280_=_C361( C280 C361 ) C280_=_C364( C280 C364 ) \nC280_=_C377( C280 C377 ) C280_=_C391( C280 C391 ) C280_=_C394( C280 C394 ) C280_=_C399( C280 C399 ) C280_=_C428( C280 C428 ) C280_=_C448( C280 C448 ) \nC280_=_C458( C280 C458 ) C280_=_C470( C280 C470 ) C280_=_C474( C280 C474 ) C280_=_C482(</w:t>
      </w:r>
    </w:p>
    <w:p>
      <w:pPr>
        <w:pStyle w:val="PreformattedText"/>
        <w:bidi w:val="0"/>
        <w:spacing w:before="0" w:after="0"/>
        <w:jc w:val="left"/>
        <w:rPr/>
      </w:pPr>
      <w:r>
        <w:rPr/>
        <w:t xml:space="preserve"> </w:t>
      </w:r>
      <w:r>
        <w:rPr/>
        <w:t>C280 C482 ) C280_=_C491( C280 C491 ) C280_=_C497( C280 C497 ) \nC280_=_C509( C280 C509 ) C280_=_C518( C280 C518 ) C280_=_C523( C280 C523 ) C280_=_C541( C280 C541 ) C280_=_C543( C280 C543 ) C280_=_C545( C280 C545 ) \nC280_=_C546( C280 C546 ) C280_=_C591( C280 C591 ) C280_=_C593( C280 C593 ) C280_=_C607( C280 C607 ) C280_=_C622( C280 C622 ) C280_=_C625( C280 C625 ) \nC280_=_C635( C280 C635 ) C280_=_C645( C280 C645 ) C280_=_C647( C280 C647 ) C280_=_C652( C280 C652 ) C280_=_C656( C280 C656 ) C280_=_C665( C280 C665 ) \nC280_=_C679( C280 C679 ) C280_=_C682( C280 C682 ) C280_=_C683( C280 C683 ) C280_=_C685( C280 C685 ) C280_=_C690( C280 C690 ) C280_=_C693( C280 C693 ) \nC280_=_C697( C280 C697 ) C280_=_C709( C280 C709 ) C280_=_C711( C280 C711 ) C280_=_C712( C280 C712 ) C280_=_C721( C280 C721 ) C280_=_C724( C280 C724 ) \nC280_=_C725( C280 C725 ) C280_=_C739( C280 C739 ) C280_=_C741( C280 C741 ) C280_=_C743( C280 C743 ) C280_=_C760( C280 C760 ) C280_=_C761( C280 C761 ) \nC280_=_C762( C280 C762 ) C280_=_C772( C280 C772 ) C280_=_C775( C280 C775 ) C280_=_C777( C280 C777 ) C280_=_C789( C280 C789 ) C280_=_C796( C280 C796 ) \nC284_=_C306( C284 C306 ) C284_=_C327( C284 C327 ) C284_=_C329( C284 C329 ) C284_=_C337( C284 C337 ) C284_=_C339( C284 C339 ) C284_=_C349( C284 C349 ) \nC284_=_C373( C284 C373 ) C284_=_C385( C284 C385 ) C284_=_C391( C284 C391 ) C284_=_C421( C284 C421 ) C284_=_C448( C284 C448 ) C284_=_C482( C284 C482 ) \nC284_=_C493( C284 C493 ) C284_=_C496( C284 C496 ) C284_=_C497( C284 C497 ) C284_=_C506( C284 C506 ) C284_=_C533( C284 C533 ) C284_=_C539( C284 C539 ) \nC284_=_C540( C284 C540 ) C284_=_C546( C284 C546 ) C284_=_C553( C284 C553 ) C284_=_C554( C284 C554 ) C284_=_C564( C284 C564 ) C284_=_C566( C284 C566 ) \nC284_=_C591( C284 C591 ) C284_=_C594( C284 C594 ) C284_=_C604( C284 C604 ) C284_=_C620( C284 C620 ) C284_=_C623( C284 C623 ) C284_=_C625( C284 C625 ) \nC284_=_C626( C284 C626 ) C284_=_C632( C284 C632 ) C284_=_C635( C284 C635 ) C284_=_C645( C284 C645 ) C284_=_C656( C284 C656 ) C284_=_C665( C284 C665 ) \nC284_=_C673( C284 C673 ) C284_=_C678( C284 C678 ) C284_=_C697( C284 C697 ) C284_=_C699( C284 C699 ) C284_=_C700( C284 C700 ) C284_=_C724( C284 C724 ) \nC284_=_C725( C284 C725 ) C284_=_C742( C284 C742 ) C284_=_C748( C284 C748 ) C284_=_C769( C284 C769 ) C284_=_C780( C284 C780 ) C284_=_C785( C284 C785 ) \nC284_=_C789( C284 C789 ) C284_=_C790( C284 C790 ) C284_=_C796( C284 C796 ) C286_=_C316( C286 C316 ) C286_=_C341( C286 C341 ) C286_=_C348( C286 C348 ) \nC286_=_C383( C286 C383 ) C286_=_C436( C286 C436 ) C286_=_C452( C286 C452 ) C286_=_C481( C286 C481 ) C286_=_C489( C286 C489 ) C286_=_C499( C286 C499 ) \nC286_=_C512( C286 C512 ) C286_=_C516( C286 C516 ) C286_=_C556( C286 C556 ) C286_=_C564( C286 C564 ) C286_=_C566( C286 C566 ) C286_=_C572( C286 C572 ) \nC286_=_C573( C286 C573 ) C286_=_C587( C286 C587 ) C286_=_C594( C286 C594 ) C286_=_C600( C286 C600 ) C286_=_C609( C286 C609 ) C286_=_C613( C286 C613 ) \nC286_=_C616( C286 C616 ) C286_=_C618( C286 C618 ) C286_=_C620( C286 C620 ) C286_=_C621( C286 C621 ) C286_=_C622( C286 C622 ) C286_=_C623( C286 C623 ) \nC286_=_C645( C286 C645 ) C286_=_C665( C286 C665 ) C286_=_C682( C286 C682 ) C286_=_C690( C286 C690 ) C286_=_C715( C286 C715 ) C286_=_C724( C286 C724 ) \nC286_=_C725( C286 C725 ) C286_=_C726( C286 C726 ) C286_=_C728( C286 C728 ) C286_=_C731( C286 C731 ) C286_=_C744( C286 C744 ) C286_=_C748( C286 C748 ) \nC286_=_C751( C286 C751 ) C286_=_C769( C286 C769 ) C286_=_C770( C286 C770 ) C286_=_C772( C286 C772 ) C286_=_C775( C286 C775 ) C286_=_C777( C286 C777 ) \nC286_=_C790( C286 C790 ) C286_=_C796( C286 C796 ) C298_=_C305( C298 C305 ) C298_=_C306( C298 C306 ) C298_=_C312( C298 C312 ) C298_=_C314( C298 C314 ) \nC298_=_C325( C298 C325 ) C298_=_C360( C298 C360 ) C298_=_C367( C298 C367 ) C298_=_C371( C298 C371 ) C298_=_C373( C298 C373 ) C298_=_C383( C298 C383 ) \nC298_=_C409( C298 C409 ) C298_=_C421( C298 C421 ) C298_=_C448( C298 C448 ) C298_=_C461( C298 C461 ) C298_=_C474( C298 C474 ) C298_=_C484( C298 C484 ) \nC298_=_C486( C298 C486 ) C298_=_C512( C298 C512 ) C298_=_C526( C298 C526 ) C298_=_C529( C298 C529 ) C298_=_C533( C298 C533 ) C298_=_C536( C298 C536 ) \nC298_=_C541( C298 C541 ) C298_=_C543( C298 C543 ) C298_=_C546( C298 C546 ) C298_=_C547( C298 C547 ) C298_=_C548( C298 C548 ) C298_=_C557( C298 C557 ) \nC298_=_C560( C298 C560 ) C298_=_C562( C298 C562 ) C298_=_C587( C298 C587 ) C298_=_C591( C298 C591 ) C298_=_C607( C298 C607 ) C298_=_C610( C298 C610 ) \nC298_=_C612( C298 C612 ) C298_=_C614( C298 C614 ) C298_=_C621( C298 C621 ) C298_=_C625( C298 C625 ) C298_=_C626( C298 C626 ) C298_=_C631( C298 C631 ) \nC298_=_C636( C298 C636 ) C298_=_C640( C298 C640 ) C298_=_C656( C298 C656 ) C298_=_C660( C298 C660 ) C298_=_C673( C298 C673 ) C298_=_C683( C298 C683 ) \nC298_=_C691( C298 C691 ) C298_=_C693( C298 C693 ) C298_=_C695( C298 C695 ) C298_=_C721( C298 C721 ) C298_=_C725( C298 C725 ) C298_=_C731( C298 C731 ) \nC298_=_C732( C298 C732 ) C298_=_C742( C298 C742 ) C298_=_C748( C298 C748 ) C298_=_C762( C298 C762 ) C298_=_C773( C298 C773 ) C298_=_C774( C298 C774 ) \nC298_=_C775( C298 C775 ) C298_=_C783( C298 C783 ) C298_=_C787( C298 C787 ) C305_=_C306( C305 C306 ) C305_=_C312( C305 C312 ) C305_=_C314( C305 C314 ) \nC305_=_C325( C305 C325 ) C305_=_C327( C305 C327 ) C305_=_C329( C305 C329 ) C305_=_C360( C305 C360 ) C305_=_C361( C305 C361 ) C305_=_C363( C305 C363 ) \nC305_=_C367( C305 C367 ) C305_=_C371( C305 C371 ) C305_=_C383( C305 C383 ) C305_=_C397( C305 C397 ) C305_=_C399( C305 C399 ) C305_=_C402( C305 C402 ) \nC305_=_C409( C305 C409 ) C305_=_C421( C305 C421 ) C305_=_C438( C305 C438 ) C305_=_C448( C305 C448 ) C305_=_C458( C305 C458 ) C305_=_C469( C305 C469 ) \nC305_=_C470( C305 C470 ) C305_=_C472( C305 C472 ) C305_=_C484( C305 C484 ) C305_=_C486( C305 C486 ) C305_=_C496( C305 C496 ) C305_=_C501( C305 C501 ) \nC305_=_C518( C305 C518 ) C305_=_C526( C305 C526 ) C305_=_C533( C305 C533 ) C305_=_C536( C305 C536 ) C305_=_C543( C305 C543 ) C305_=_C548( C305 C548 ) \nC305_=_C559( C305 C559 ) C305_=_C574( C305 C574 ) C305_=_C576( C305 C576 ) C305_=_C579( C305 C579 ) C305_=_C581( C305 C581 ) C305_=_C591( C305 C591 ) \nC305_=_C599( C305 C599 ) C305_=_C600( C305 C600 ) C305_=_C607( C305 C607 ) C305_=_C612( C305 C612 ) C305_=_C613( C305 C613 ) C305_=_C614( C305 C614 ) \nC305_=_C616( C305 C616 ) C305_=_C625( C305 C625 ) C305_=_C628( C305 C628 ) C305_=_C631( C305 C631 ) C305_=_C640( C305 C640 ) C305_=_C644( C305 C644 ) \nC305_=_C647( C305 C647 ) C305_=_C656( C305 C656 ) C305_=_C677( C305 C677 ) C305_=_C679( C305 C679 ) C305_=_C683( C305 C683 ) C305_=_C691( C305 C691 ) \nC305_=_C709( C305 C709 ) C305_=_C711( C305 C711 ) C305_=_C712( C305 C712 ) C305_=_C714( C305 C714 ) C305_=_C725( C305 C725 ) C305_=_C726( C305 C726 ) \nC305_=_C728( C305 C728 ) C305_=_C742( C305 C742 ) C305_=_C751( C305 C751 ) C305_=_C769( C305 C769 ) C305_=_C770( C305 C770 ) C305_=_C773( C305 C773 ) \nC305_=_C774( C305 C774 ) C305_=_C775( C305 C775 ) C305_=_C778( C305 C778 ) C305_=_C783( C305 C783 ) C305_=_C787( C305 C787 ) C305_=_C789( C305 C789 ) \nC305_=_C790( C305 C790 ) C305_=_C793( C305 C793 ) C305_=_C796( C305 C796 ) C306_=_C312( C306 C312 ) C306_=_C314( C306 C314 ) C306_=_C325( C306 C325 ) \nC306_=_C343( C306 C343 ) C306_=_C360( C306 C360 ) C306_=_C367( C306 C367 ) C306_=_C371( C306 C371 ) C306_=_C383( C306 C383 ) C306_=_C399( C306 C399 ) \nC306_=_C409( C306 C409 ) C306_=_C421( C306 C421 ) C306_=_C440( C306 C440 ) C306_=_C448( C306 C448 ) C306_=_C469( C306 C469 ) C306_=_C470( C306 C470 ) \nC306_=_C484( C306 C484 ) C306_=_C486( C306 C486 ) C306_=_C496( C306 C496 ) C306_=_C506( C306 C506 ) C306_=_C526( C306 C526 ) C306_=_C533( C306 C533 ) \nC306_=_C536( C306 C536 ) C306_=_C543( C306 C543 ) C306_=_C553( C306 C553 ) C306_=_C574( C306 C574 ) C306_=_C591( C306 C591 ) C306_=_C594( C306 C594 ) \nC306_=_C599( C306 C599 ) C306_=_C600( C306 C600 ) C306_=_C607( C306 C607 ) C306_=_C614( C306 C614 ) C306_=_C623( C306 C623 ) C306_=_C625( C306 C625 ) \nC306_=_C631( C306 C631 ) C306_=_C640( C306 C640 ) C306_=_C645( C306 C645 ) C306_=_C647( C306 C647 ) C306_=_C656( C306 C656 ) C306_=_C677( C306 C677 ) \nC306_=_C691( C306 C691 ) C306_=_C697( C306 C697 ) C306_=_C699( C306 C699 ) C306_=_C700( C306 C700 ) C306_=_C711( C306 C711 ) C306_=_C725( C306 C725 ) \nC306_=_C726( C306 C726 ) C306_=_C728( C306 C728 ) C306_=_C742( C306 C742 ) C306_=_C743( C306 C743 ) C306_=_C748( C306 C748 ) C306_=_C761( C306 C761 ) \nC306_=_C769( C306 C769 ) C306_=_C780( C306 C780 ) C306_=_C783( C306 C783 ) C306_=_C785( C306 C785 ) C306_=_C789( C306 C789 ) C306_=_C796( C306 C796 ) \nC312_=_C314( C312 C314 ) C312_=_C325( C312 C325 ) C312_=_C360( C312 C360 ) C312_=_C367( C312 C367 ) C312_=_C371( C312 C371 ) C312_=_C383( C312 C383 ) \nC312_=_C409( C312 C409 ) C312_=_C421( C312 C421 ) C312_=_C448( C312 C448 ) C312_=_C461( C312 C461 ) C312_=_C472( C312 C472 ) C312_=_C480( C312 C480 ) \nC312_=_C484( C312 C484 ) C312_=_C486( C312 C486 ) C312_=_C526( C312 C526 ) C312_=_C533( C312 C533 ) C312_=_C536( C312 C536 ) C312_=_C543( C312 C543 ) \nC312_=_C547( C312 C547 ) C312_=_C557( C312 C557 ) C312_=_C587( C312 C587 ) C312_=_C591( C312 C591 ) C312_=_C593( C312 C593 ) C312_=_C607( C312 C607 ) \nC312_=_C614( C312 C614 ) C312_=_C625( C312 C625 ) C312_=_C631( C312 C631 ) C312_=_C640( C312 C640 ) C312_=_C642( C312 C642 ) C312_=_C656( C312 C656 ) \nC312_=_C665( C312 C665 ) C312_=_C677( C312 C677 ) C312_=_C678( C312 C678 ) C312_=_C683( C312 C683 ) C312_=_C685( C312 C685 ) C312_=_C691( C312 C691 ) \nC312_=_C699( C312 C699 ) C312_=_C700( C312 C700 ) C312_=_C712( C312 C712 ) C312_=_C714( C312 C714 ) C312_=_C724( C312 C724 ) C312_=_C725( C312 C725 ) \nC312_=_C742( C312 C742 ) C312_=_C751( C312 C751 ) C312_=_C761( C312 C761 ) C312_=_C764( C312 C764 ) C312_=_C770( C312 C770 ) C312_=_C778( C312 C778 ) \nC312_=_C780( C312 C780 ) C312_=_C783( C312 C783 ) C312_=_C793( C312 C793 ) C312_=_C795( C312 C795 ) C312_=_C796(</w:t>
      </w:r>
    </w:p>
    <w:p>
      <w:pPr>
        <w:pStyle w:val="PreformattedText"/>
        <w:bidi w:val="0"/>
        <w:spacing w:before="0" w:after="0"/>
        <w:jc w:val="left"/>
        <w:rPr/>
      </w:pPr>
      <w:r>
        <w:rPr/>
        <w:t xml:space="preserve"> </w:t>
      </w:r>
      <w:r>
        <w:rPr/>
        <w:t>C312 C796 ) C314_=_C325( C314 C325 ) \nC314_=_C352( C314 C352 ) C314_=_C360( C314 C360 ) C314_=_C367( C314 C367 ) C314_=_C371( C314 C371 ) C314_=_C383( C314 C383 ) C314_=_C388( C314 C388 ) \nC314_=_C409( C314 C409 ) C314_=_C421( C314 C421 ) C314_=_C448( C314 C448 ) C314_=_C472( C314 C472 ) C314_=_C480( C314 C480 ) C314_=_C484( C314 C484 ) \nC314_=_C486( C314 C486 ) C314_=_C504( C314 C504 ) C314_=_C526( C314 C526 ) C314_=_C533( C314 C533 ) C314_=_C536( C314 C536 ) C314_=_C543( C314 C543 ) \nC314_=_C591( C314 C591 ) C314_=_C604( C314 C604 ) C314_=_C607( C314 C607 ) C314_=_C614( C314 C614 ) C314_=_C623( C314 C623 ) C314_=_C625( C314 C625 ) \nC314_=_C631( C314 C631 ) C314_=_C640( C314 C640 ) C314_=_C648( C314 C648 ) C314_=_C652( C314 C652 ) C314_=_C656( C314 C656 ) C314_=_C665( C314 C665 ) \nC314_=_C678( C314 C678 ) C314_=_C691( C314 C691 ) C314_=_C693( C314 C693 ) C314_=_C711( C314 C711 ) C314_=_C721( C314 C721 ) C314_=_C724( C314 C724 ) \nC314_=_C725( C314 C725 ) C314_=_C739( C314 C739 ) C314_=_C742( C314 C742 ) C314_=_C770( C314 C770 ) C314_=_C772( C314 C772 ) C314_=_C778( C314 C778 ) \nC314_=_C783( C314 C783 ) C314_=_C784( C314 C784 ) C314_=_C787( C314 C787 ) C314_=_C793( C314 C793 ) C314_=_C795( C314 C795 ) C314_=_C797( C314 C797 ) \nC316_=_C349( C316 C349 ) C316_=_C370( C316 C370 ) C316_=_C376( C316 C376 ) C316_=_C377( C316 C377 ) C316_=_C378( C316 C378 ) C316_=_C379( C316 C379 ) \nC316_=_C383( C316 C383 ) C316_=_C436( C316 C436 ) C316_=_C440( C316 C440 ) C316_=_C469( C316 C469 ) C316_=_C472( C316 C472 ) C316_=_C474( C316 C474 ) \nC316_=_C481( C316 C481 ) C316_=_C482( C316 C482 ) C316_=_C489( C316 C489 ) C316_=_C504( C316 C504 ) C316_=_C516( C316 C516 ) C316_=_C529( C316 C529 ) \nC316_=_C533( C316 C533 ) C316_=_C534( C316 C534 ) C316_=_C535( C316 C535 ) C316_=_C543( C316 C543 ) C316_=_C554( C316 C554 ) C316_=_C556( C316 C556 ) \nC316_=_C560( C316 C560 ) C316_=_C576( C316 C576 ) C316_=_C593( C316 C593 ) C316_=_C594( C316 C594 ) C316_=_C616( C316 C616 ) C316_=_C620( C316 C620 ) \nC316_=_C621( C316 C621 ) C316_=_C622( C316 C622 ) C316_=_C636( C316 C636 ) C316_=_C640( C316 C640 ) C316_=_C646( C316 C646 ) C316_=_C648( C316 C648 ) \nC316_=_C665( C316 C665 ) C316_=_C677( C316 C677 ) C316_=_C682( C316 C682 ) C316_=_C683( C316 C683 ) C316_=_C691( C316 C691 ) C316_=_C693( C316 C693 ) \nC316_=_C694( C316 C694 ) C316_=_C697( C316 C697 ) C316_=_C699( C316 C699 ) C316_=_C700( C316 C700 ) C316_=_C712( C316 C712 ) C316_=_C714( C316 C714 ) \nC316_=_C724( C316 C724 ) C316_=_C725( C316 C725 ) C316_=_C726( C316 C726 ) C316_=_C731( C316 C731 ) C316_=_C732( C316 C732 ) C316_=_C739( C316 C739 ) \nC316_=_C744( C316 C744 ) C316_=_C749( C316 C749 ) C316_=_C760( C316 C760 ) C316_=_C771( C316 C771 ) C316_=_C772( C316 C772 ) C316_=_C780( C316 C780 ) \nC316_=_C783( C316 C783 ) C316_=_C787( C316 C787 ) C316_=_C789( C316 C789 ) C316_=_C796( C316 C796 ) C316_=_C797( C316 C797 ) C325_=_C343( C325 C343 ) \nC325_=_C348( C325 C348 ) C325_=_C359( C325 C359 ) C325_=_C360( C325 C360 ) C325_=_C363( C325 C363 ) C325_=_C367( C325 C367 ) C325_=_C371( C325 C371 ) \nC325_=_C383( C325 C383 ) C325_=_C394( C325 C394 ) C325_=_C409( C325 C409 ) C325_=_C421( C325 C421 ) C325_=_C448( C325 C448 ) C325_=_C458( C325 C458 ) \nC325_=_C484( C325 C484 ) C325_=_C486( C325 C486 ) C325_=_C491( C325 C491 ) C325_=_C496( C325 C496 ) C325_=_C497( C325 C497 ) C325_=_C509( C325 C509 ) \nC325_=_C523( C325 C523 ) C325_=_C526( C325 C526 ) C325_=_C533( C325 C533 ) C325_=_C536( C325 C536 ) C325_=_C543( C325 C543 ) C325_=_C545( C325 C545 ) \nC325_=_C559( C325 C559 ) C325_=_C591( C325 C591 ) C325_=_C593( C325 C593 ) C325_=_C607( C325 C607 ) C325_=_C609( C325 C609 ) C325_=_C614( C325 C614 ) \nC325_=_C620( C325 C620 ) C325_=_C625( C325 C625 ) C325_=_C631( C325 C631 ) C325_=_C632( C325 C632 ) C325_=_C635( C325 C635 ) C325_=_C640( C325 C640 ) \nC325_=_C656( C325 C656 ) C325_=_C673( C325 C673 ) C325_=_C677( C325 C677 ) C325_=_C679( C325 C679 ) C325_=_C682( C325 C682 ) C325_=_C690( C325 C690 ) \nC325_=_C691( C325 C691 ) C325_=_C697( C325 C697 ) C325_=_C725( C325 C725 ) C325_=_C739( C325 C739 ) C325_=_C742( C325 C742 ) C325_=_C749( C325 C749 ) \nC325_=_C762( C325 C762 ) C325_=_C777( C325 C777 ) C325_=_C783( C325 C783 ) C325_=_C784( C325 C784 ) C325_=_C795( C325 C795 ) C327_=_C329( C327 C329 ) \nC327_=_C337( C327 C337 ) C327_=_C339( C327 C339 ) C327_=_C349( C327 C349 ) C327_=_C352( C327 C352 ) C327_=_C373( C327 C373 ) C327_=_C391( C327 C391 ) \nC327_=_C482( C327 C482 ) C327_=_C484( C327 C484 ) C327_=_C489( C327 C489 ) C327_=_C493( C327 C493 ) C327_=_C497( C327 C497 ) C327_=_C504( C327 C504 ) \nC327_=_C506( C327 C506 ) C327_=_C518( C327 C518 ) C327_=_C540( C327 C540 ) C327_=_C546( C327 C546 ) C327_=_C564( C327 C564 ) C327_=_C566( C327 C566 ) \nC327_=_C576( C327 C576 ) C327_=_C579( C327 C579 ) C327_=_C600( C327 C600 ) C327_=_C604( C327 C604 ) C327_=_C612( C327 C612 ) C327_=_C613( C327 C613 ) \nC327_=_C614( C327 C614 ) C327_=_C616( C327 C616 ) C327_=_C620( C327 C620 ) C327_=_C625( C327 C625 ) C327_=_C626( C327 C626 ) C327_=_C632( C327 C632 ) \nC327_=_C635( C327 C635 ) C327_=_C644( C327 C644 ) C327_=_C652( C327 C652 ) C327_=_C654( C327 C654 ) C327_=_C656( C327 C656 ) C327_=_C660( C327 C660 ) \nC327_=_C665( C327 C665 ) C327_=_C673( C327 C673 ) C327_=_C677( C327 C677 ) C327_=_C678( C327 C678 ) C327_=_C679( C327 C679 ) C327_=_C682( C327 C682 ) \nC327_=_C691( C327 C691 ) C327_=_C712( C327 C712 ) C327_=_C724( C327 C724 ) C327_=_C732( C327 C732 ) C327_=_C743( C327 C743 ) C327_=_C770( C327 C770 ) \nC327_=_C775( C327 C775 ) C327_=_C778( C327 C778 ) C327_=_C783( C327 C783 ) C327_=_C784( C327 C784 ) C327_=_C785( C327 C785 ) C327_=_C787( C327 C787 ) \nC327_=_C790( C327 C790 ) C327_=_C795( C327 C795 ) C327_=_C797( C327 C797 ) C329_=_C337( C329 C337 ) C329_=_C339( C329 C339 ) C329_=_C348( C329 C348 ) \nC329_=_C349( C329 C349 ) C329_=_C359( C329 C359 ) C329_=_C364( C329 C364 ) C329_=_C373( C329 C373 ) C329_=_C391( C329 C391 ) C329_=_C436( C329 C436 ) \nC329_=_C437( C329 C437 ) C329_=_C461( C329 C461 ) C329_=_C480( C329 C480 ) C329_=_C482( C329 C482 ) C329_=_C493( C329 C493 ) C329_=_C497( C329 C497 ) \nC329_=_C506( C329 C506 ) C329_=_C509( C329 C509 ) C329_=_C513( C329 C513 ) C329_=_C535( C329 C535 ) C329_=_C539( C329 C539 ) C329_=_C540( C329 C540 ) \nC329_=_C542( C329 C542 ) C329_=_C546( C329 C546 ) C329_=_C547( C329 C547 ) C329_=_C554( C329 C554 ) C329_=_C564( C329 C564 ) C329_=_C566( C329 C566 ) \nC329_=_C567( C329 C567 ) C329_=_C573( C329 C573 ) C329_=_C574( C329 C574 ) C329_=_C576( C329 C576 ) C329_=_C604( C329 C604 ) C329_=_C612( C329 C612 ) \nC329_=_C613( C329 C613 ) C329_=_C614( C329 C614 ) C329_=_C616( C329 C616 ) C329_=_C618( C329 C618 ) C329_=_C620( C329 C620 ) C329_=_C621( C329 C621 ) \nC329_=_C625( C329 C625 ) C329_=_C626( C329 C626 ) C329_=_C632( C329 C632 ) C329_=_C635( C329 C635 ) C329_=_C642( C329 C642 ) C329_=_C644( C329 C644 ) \nC329_=_C646( C329 C646 ) C329_=_C652( C329 C652 ) C329_=_C654( C329 C654 ) C329_=_C656( C329 C656 ) C329_=_C665( C329 C665 ) C329_=_C671( C329 C671 ) \nC329_=_C673( C329 C673 ) C329_=_C677( C329 C677 ) C329_=_C678( C329 C678 ) C329_=_C679( C329 C679 ) C329_=_C691( C329 C691 ) C329_=_C699( C329 C699 ) \nC329_=_C700( C329 C700 ) C329_=_C704( C329 C704 ) C329_=_C709( C329 C709 ) C329_=_C712( C329 C712 ) C329_=_C724( C329 C724 ) C329_=_C740( C329 C740 ) \nC329_=_C748( C329 C748 ) C329_=_C762( C329 C762 ) C329_=_C764( C329 C764 ) C329_=_C770( C329 C770 ) C329_=_C771( C329 C771 ) C329_=_C773( C329 C773 ) \nC329_=_C774( C329 C774 ) C329_=_C775( C329 C775 ) C329_=_C778( C329 C778 ) C329_=_C783( C329 C783 ) C329_=_C785( C329 C785 ) C329_=_C787( C329 C787 ) \nC329_=_C790( C329 C790 ) C329_=_C793( C329 C793 ) C329_=_C797( C329 C797 ) C337_=_C339( C337 C339 ) C337_=_C345( C337 C345 ) C337_=_C349( C337 C349 ) \nC337_=_C352( C337 C352 ) C337_=_C373( C337 C373 ) C337_=_C391( C337 C391 ) C337_=_C469( C337 C469 ) C337_=_C480( C337 C480 ) C337_=_C482( C337 C482 ) \nC337_=_C493( C337 C493 ) C337_=_C497( C337 C497 ) C337_=_C504( C337 C504 ) C337_=_C506( C337 C506 ) C337_=_C509( C337 C509 ) C337_=_C540( C337 C540 ) \nC337_=_C546( C337 C546 ) C337_=_C564( C337 C564 ) C337_=_C566( C337 C566 ) C337_=_C579( C337 C579 ) C337_=_C593( C337 C593 ) C337_=_C604( C337 C604 ) \nC337_=_C612( C337 C612 ) C337_=_C620( C337 C620 ) C337_=_C625( C337 C625 ) C337_=_C626( C337 C626 ) C337_=_C632( C337 C632 ) C337_=_C635( C337 C635 ) \nC337_=_C656( C337 C656 ) C337_=_C665( C337 C665 ) C337_=_C673( C337 C673 ) C337_=_C678( C337 C678 ) C337_=_C695( C337 C695 ) C337_=_C709( C337 C709 ) \nC337_=_C724( C337 C724 ) C337_=_C725( C337 C725 ) C337_=_C732( C337 C732 ) C337_=_C740( C337 C740 ) C337_=_C742( C337 C742 ) C337_=_C743( C337 C743 ) \nC337_=_C749( C337 C749 ) C337_=_C751( C337 C751 ) C337_=_C761( C337 C761 ) C337_=_C762( C337 C762 ) C337_=_C764( C337 C764 ) C337_=_C770( C337 C770 ) \nC337_=_C773( C337 C773 ) C337_=_C775( C337 C775 ) C337_=_C777( C337 C777 ) C337_=_C784( C337 C784 ) C337_=_C785( C337 C785 ) C337_=_C790( C337 C790 ) \nC337_=_C795( C337 C795 ) C337_=_C796( C337 C796 ) C337_=_C797( C337 C797 ) C339_=_C349( C339 C349 ) C339_=_C373( C339 C373 ) C339_=_C391( C339 C391 ) \nC339_=_C399( C339 C399 ) C339_=_C438( C339 C438 ) C339_=_C469( C339 C469 ) C339_=_C480( C339 C480 ) C339_=_C482( C339 C482 ) C339_=_C493( C339 C493 ) \nC339_=_C497( C339 C497 ) C339_=_C506( C339 C506 ) C339_=_C540( C339 C540 ) C339_=_C546( C339 C546 ) C339_=_C553( C339 C553 ) C339_=_C557( C339 C557 ) \nC339_=_C564( C339 C564 ) C339_=_C566( C339 C566 ) C339_=_C579( C339 C579 ) C339_=_C604( C339 C604 ) C339_=_C607( C339 C607 ) C339_=_C612( C339 C612 ) \nC339_=_C613( C339 C613 ) C339_=_C619( C339 C619 ) C339_=_C620( C339 C620 ) C339_=_C625( C339 C625 ) C339_=_C626( C339 C626 ) C339_=_C632( C339 C632 ) \nC339_=_C635( C339 C635 ) C339_=_C640( C339 C640 ) C339_=_C656( C339 C656 ) C339_=_C665( C339 C665 ) C339_=_C671( C339 C671 ) C339_=_C673(</w:t>
      </w:r>
    </w:p>
    <w:p>
      <w:pPr>
        <w:pStyle w:val="PreformattedText"/>
        <w:bidi w:val="0"/>
        <w:spacing w:before="0" w:after="0"/>
        <w:jc w:val="left"/>
        <w:rPr/>
      </w:pPr>
      <w:r>
        <w:rPr/>
        <w:t xml:space="preserve"> </w:t>
      </w:r>
      <w:r>
        <w:rPr/>
        <w:t>C339 C673 ) \nC339_=_C678( C339 C678 ) C339_=_C695( C339 C695 ) C339_=_C724( C339 C724 ) C339_=_C740( C339 C740 ) C339_=_C744( C339 C744 ) C339_=_C749( C339 C749 ) \nC339_=_C751( C339 C751 ) C339_=_C761( C339 C761 ) C339_=_C775( C339 C775 ) C339_=_C784( C339 C784 ) C339_=_C785( C339 C785 ) C339_=_C790( C339 C790 ) \nC339_=_C795( C339 C795 ) C339_=_C796( C339 C796 ) C341_=_C342( C341 C342 ) C341_=_C348( C341 C348 ) C341_=_C377( C341 C377 ) C341_=_C399( C341 C399 ) \nC341_=_C402( C341 C402 ) C341_=_C436( C341 C436 ) C341_=_C452( C341 C452 ) C341_=_C474( C341 C474 ) C341_=_C481( C341 C481 ) C341_=_C486( C341 C486 ) \nC341_=_C491( C341 C491 ) C341_=_C496( C341 C496 ) C341_=_C499( C341 C499 ) C341_=_C504( C341 C504 ) C341_=_C512( C341 C512 ) C341_=_C534( C341 C534 ) \nC341_=_C545( C341 C545 ) C341_=_C562( C341 C562 ) C341_=_C564( C341 C564 ) C341_=_C572( C341 C572 ) C341_=_C574( C341 C574 ) C341_=_C576( C341 C576 ) \nC341_=_C587( C341 C587 ) C341_=_C593( C341 C593 ) C341_=_C600( C341 C600 ) C341_=_C609( C341 C609 ) C341_=_C610( C341 C610 ) C341_=_C613( C341 C613 ) \nC341_=_C618( C341 C618 ) C341_=_C619( C341 C619 ) C341_=_C621( C341 C621 ) C341_=_C622( C341 C622 ) C341_=_C623( C341 C623 ) C341_=_C625( C341 C625 ) \nC341_=_C631( C341 C631 ) C341_=_C645( C341 C645 ) C341_=_C665( C341 C665 ) C341_=_C667( C341 C667 ) C341_=_C671( C341 C671 ) C341_=_C682( C341 C682 ) \nC341_=_C685( C341 C685 ) C341_=_C690( C341 C690 ) C341_=_C694( C341 C694 ) C341_=_C695( C341 C695 ) C341_=_C715( C341 C715 ) C341_=_C728( C341 C728 ) \nC341_=_C731( C341 C731 ) C341_=_C732( C341 C732 ) C341_=_C741( C341 C741 ) C341_=_C742( C341 C742 ) C341_=_C744( C341 C744 ) C341_=_C748( C341 C748 ) \nC341_=_C749( C341 C749 ) C341_=_C761( C341 C761 ) C341_=_C770( C341 C770 ) C341_=_C772( C341 C772 ) C341_=_C775( C341 C775 ) C341_=_C777( C341 C777 ) \nC341_=_C778( C341 C778 ) C341_=_C780( C341 C780 ) C341_=_C787( C341 C787 ) C341_=_C790( C341 C790 ) C341_=_C797( C341 C797 ) C342_=_C345( C342 C345 ) \nC342_=_C376( C342 C376 ) C342_=_C388( C342 C388 ) C342_=_C391( C342 C391 ) C342_=_C399( C342 C399 ) C342_=_C402( C342 C402 ) C342_=_C472( C342 C472 ) \nC342_=_C481( C342 C481 ) C342_=_C484( C342 C484 ) C342_=_C491( C342 C491 ) C342_=_C499( C342 C499 ) C342_=_C504( C342 C504 ) C342_=_C512( C342 C512 ) \nC342_=_C535( C342 C535 ) C342_=_C541( C342 C541 ) C342_=_C545( C342 C545 ) C342_=_C557( C342 C557 ) C342_=_C562( C342 C562 ) C342_=_C572( C342 C572 ) \nC342_=_C574( C342 C574 ) C342_=_C576( C342 C576 ) C342_=_C579( C342 C579 ) C342_=_C593( C342 C593 ) C342_=_C600( C342 C600 ) C342_=_C604( C342 C604 ) \nC342_=_C607( C342 C607 ) C342_=_C610( C342 C610 ) C342_=_C613( C342 C613 ) C342_=_C618( C342 C618 ) C342_=_C619( C342 C619 ) C342_=_C626( C342 C626 ) \nC342_=_C631( C342 C631 ) C342_=_C635( C342 C635 ) C342_=_C665( C342 C665 ) C342_=_C667( C342 C667 ) C342_=_C678( C342 C678 ) C342_=_C682( C342 C682 ) \nC342_=_C694( C342 C694 ) C342_=_C695( C342 C695 ) C342_=_C699( C342 C699 ) C342_=_C700( C342 C700 ) C342_=_C704( C342 C704 ) C342_=_C709( C342 C709 ) \nC342_=_C721( C342 C721 ) C342_=_C732( C342 C732 ) C342_=_C744( C342 C744 ) C342_=_C762( C342 C762 ) C342_=_C770( C342 C770 ) C342_=_C775( C342 C775 ) \nC342_=_C783( C342 C783 ) C342_=_C785( C342 C785 ) C342_=_C787( C342 C787 ) C342_=_C790( C342 C790 ) C342_=_C797( C342 C797 ) C343_=_C345( C343 C345 ) \nC343_=_C352( C343 C352 ) C343_=_C359( C343 C359 ) C343_=_C363( C343 C363 ) C343_=_C364( C343 C364 ) C343_=_C391( C343 C391 ) C343_=_C394( C343 C394 ) \nC343_=_C399( C343 C399 ) C343_=_C421( C343 C421 ) C343_=_C428( C343 C428 ) C343_=_C440( C343 C440 ) C343_=_C470( C343 C470 ) C343_=_C474( C343 C474 ) \nC343_=_C506( C343 C506 ) C343_=_C518( C343 C518 ) C343_=_C526( C343 C526 ) C343_=_C533( C343 C533 ) C343_=_C541( C343 C541 ) C343_=_C543( C343 C543 ) \nC343_=_C545( C343 C545 ) C343_=_C548( C343 C548 ) C343_=_C559( C343 C559 ) C343_=_C591( C343 C591 ) C343_=_C594( C343 C594 ) C343_=_C599( C343 C599 ) \nC343_=_C619( C343 C619 ) C343_=_C620( C343 C620 ) C343_=_C622( C343 C622 ) C343_=_C625( C343 C625 ) C343_=_C632( C343 C632 ) C343_=_C645( C343 C645 ) \nC343_=_C652( C343 C652 ) C343_=_C660( C343 C660 ) C343_=_C665( C343 C665 ) C343_=_C667( C343 C667 ) C343_=_C679( C343 C679 ) C343_=_C683( C343 C683 ) \nC343_=_C685( C343 C685 ) C343_=_C699( C343 C699 ) C343_=_C711( C343 C711 ) C343_=_C712( C343 C712 ) C343_=_C721( C343 C721 ) C343_=_C726( C343 C726 ) \nC343_=_C728( C343 C728 ) C343_=_C739( C343 C739 ) C343_=_C741( C343 C741 ) C343_=_C742( C343 C742 ) C343_=_C743( C343 C743 ) C343_=_C760( C343 C760 ) \nC343_=_C761( C343 C761 ) C343_=_C771( C343 C771 ) C343_=_C772( C343 C772 ) C343_=_C777( C343 C777 ) C343_=_C784( C343 C784 ) C343_=_C796( C343 C796 ) \nC345_=_C352( C345 C352 ) C345_=_C364( C345 C364 ) C345_=_C370( C345 C370 ) C345_=_C376( C345 C376 ) C345_=_C391( C345 C391 ) C345_=_C394( C345 C394 ) \nC345_=_C399( C345 C399 ) C345_=_C428( C345 C428 ) C345_=_C437( C345 C437 ) C345_=_C470( C345 C470 ) C345_=_C474( C345 C474 ) C345_=_C509( C345 C509 ) \nC345_=_C512( C345 C512 ) C345_=_C518( C345 C518 ) C345_=_C535( C345 C535 ) C345_=_C540( C345 C540 ) C345_=_C541( C345 C541 ) C345_=_C543( C345 C543 ) \nC345_=_C545( C345 C545 ) C345_=_C547( C345 C547 ) C345_=_C557( C345 C557 ) C345_=_C560( C345 C560 ) C345_=_C572( C345 C572 ) C345_=_C587( C345 C587 ) \nC345_=_C604( C345 C604 ) C345_=_C607( C345 C607 ) C345_=_C620( C345 C620 ) C345_=_C622( C345 C622 ) C345_=_C625( C345 C625 ) C345_=_C631( C345 C631 ) \nC345_=_C652( C345 C652 ) C345_=_C660( C345 C660 ) C345_=_C665( C345 C665 ) C345_=_C679( C345 C679 ) C345_=_C683( C345 C683 ) C345_=_C685( C345 C685 ) \nC345_=_C691( C345 C691 ) C345_=_C700( C345 C700 ) C345_=_C711( C345 C711 ) C345_=_C712( C345 C712 ) C345_=_C714( C345 C714 ) C345_=_C721( C345 C721 ) \nC345_=_C724( C345 C724 ) C345_=_C725( C345 C725 ) C345_=_C726( C345 C726 ) C345_=_C739( C345 C739 ) C345_=_C741( C345 C741 ) C345_=_C742( C345 C742 ) \nC345_=_C743( C345 C743 ) C345_=_C751( C345 C751 ) C345_=_C760( C345 C760 ) C345_=_C761( C345 C761 ) C345_=_C762( C345 C762 ) C345_=_C764( C345 C764 ) \nC345_=_C770( C345 C770 ) C345_=_C772( C345 C772 ) C345_=_C773( C345 C773 ) C345_=_C775( C345 C775 ) C345_=_C784( C345 C784 ) C345_=_C795( C345 C795 ) \nC345_=_C796( C345 C796 ) C345_=_C797( C345 C797 ) C348_=_C364( C348 C364 ) C348_=_C376( C348 C376 ) C348_=_C388( C348 C388 ) C348_=_C436( C348 C436 ) \nC348_=_C452( C348 C452 ) C348_=_C458( C348 C458 ) C348_=_C481( C348 C481 ) C348_=_C491( C348 C491 ) C348_=_C499( C348 C499 ) C348_=_C509( C348 C509 ) \nC348_=_C512( C348 C512 ) C348_=_C523( C348 C523 ) C348_=_C536( C348 C536 ) C348_=_C560( C348 C560 ) C348_=_C564( C348 C564 ) C348_=_C587( C348 C587 ) \nC348_=_C593( C348 C593 ) C348_=_C609( C348 C609 ) C348_=_C613( C348 C613 ) C348_=_C618( C348 C618 ) C348_=_C621( C348 C621 ) C348_=_C622( C348 C622 ) \nC348_=_C623( C348 C623 ) C348_=_C628( C348 C628 ) C348_=_C635( C348 C635 ) C348_=_C645( C348 C645 ) C348_=_C656( C348 C656 ) C348_=_C682( C348 C682 ) \nC348_=_C690( C348 C690 ) C348_=_C697( C348 C697 ) C348_=_C715( C348 C715 ) C348_=_C728( C348 C728 ) C348_=_C744( C348 C744 ) C348_=_C748( C348 C748 ) \nC348_=_C762( C348 C762 ) C348_=_C771( C348 C771 ) C348_=_C772( C348 C772 ) C348_=_C775( C348 C775 ) C348_=_C777( C348 C777 ) C348_=_C793( C348 C793 ) \nC349_=_C366( C349 C366 ) C349_=_C367( C349 C367 ) C349_=_C370( C349 C370 ) C349_=_C373( C349 C373 ) C349_=_C376( C349 C376 ) C349_=_C377( C349 C377 ) \nC349_=_C378( C349 C378 ) C349_=_C379( C349 C379 ) C349_=_C391( C349 C391 ) C349_=_C397( C349 C397 ) C349_=_C428( C349 C428 ) C349_=_C436( C349 C436 ) \nC349_=_C440( C349 C440 ) C349_=_C469( C349 C469 ) C349_=_C482( C349 C482 ) C349_=_C489( C349 C489 ) C349_=_C493( C349 C493 ) C349_=_C497( C349 C497 ) \nC349_=_C506( C349 C506 ) C349_=_C513( C349 C513 ) C349_=_C516( C349 C516 ) C349_=_C529( C349 C529 ) C349_=_C533( C349 C533 ) C349_=_C534( C349 C534 ) \nC349_=_C535( C349 C535 ) C349_=_C539( C349 C539 ) C349_=_C540( C349 C540 ) C349_=_C545( C349 C545 ) C349_=_C546( C349 C546 ) C349_=_C553( C349 C553 ) \nC349_=_C554( C349 C554 ) C349_=_C556( C349 C556 ) C349_=_C560( C349 C560 ) C349_=_C564( C349 C564 ) C349_=_C566( C349 C566 ) C349_=_C594( C349 C594 ) \nC349_=_C604( C349 C604 ) C349_=_C616( C349 C616 ) C349_=_C618( C349 C618 ) C349_=_C619( C349 C619 ) C349_=_C620( C349 C620 ) C349_=_C621( C349 C621 ) \nC349_=_C622( C349 C622 ) C349_=_C623( C349 C623 ) C349_=_C625( C349 C625 ) C349_=_C626( C349 C626 ) C349_=_C632( C349 C632 ) C349_=_C635( C349 C635 ) \nC349_=_C636( C349 C636 ) C349_=_C640( C349 C640 ) C349_=_C644( C349 C644 ) C349_=_C646( C349 C646 ) C349_=_C648( C349 C648 ) C349_=_C654( C349 C654 ) \nC349_=_C656( C349 C656 ) C349_=_C665( C349 C665 ) C349_=_C673( C349 C673 ) C349_=_C677( C349 C677 ) C349_=_C678( C349 C678 ) C349_=_C691( C349 C691 ) \nC349_=_C693( C349 C693 ) C349_=_C694( C349 C694 ) C349_=_C697( C349 C697 ) C349_=_C699( C349 C699 ) C349_=_C700( C349 C700 ) C349_=_C714( C349 C714 ) \nC349_=_C715( C349 C715 ) C349_=_C724( C349 C724 ) C349_=_C731( C349 C731 ) C349_=_C739( C349 C739 ) C349_=_C744( C349 C744 ) C349_=_C772( C349 C772 ) \nC349_=_C773( C349 C773 ) C349_=_C774( C349 C774 ) C349_=_C780( C349 C780 ) C349_=_C785( C349 C785 ) C349_=_C789( C349 C789 ) C349_=_C790( C349 C790 ) \nC352_=_C364( C352 C364 ) C352_=_C391( C352 C391 ) C352_=_C394( C352 C394 ) C352_=_C399( C352 C399 ) C352_=_C428( C352 C428 ) C352_=_C470( C352 C470 ) \nC352_=_C474( C352 C474 ) C352_=_C484( C352 C484 ) C352_=_C504( C352 C504 ) C352_=_C506( C352 C506 ) C352_=_C518( C352 C518 ) C352_=_C541( C352 C541 ) \nC352_=_C543( C352 C543 ) C352_=_C545( C352 C545 ) C352_=_C593( C352 C593 ) C352_=_C600( C352 C600 ) C352_=_C622( C352 C622 ) C352_=_C625( C352 C625 ) \nC352_=_C626( C352 C626 ) C352_=_C652( C352 C652 ) C352_=_C660( C352 C660 ) C352_=_C665( C352 C665 ) C352_=_C679( C352 C679 ) C352_=_C682( C352 C682 ) \nC352_=_C683(</w:t>
      </w:r>
    </w:p>
    <w:p>
      <w:pPr>
        <w:pStyle w:val="PreformattedText"/>
        <w:bidi w:val="0"/>
        <w:spacing w:before="0" w:after="0"/>
        <w:jc w:val="left"/>
        <w:rPr/>
      </w:pPr>
      <w:r>
        <w:rPr/>
        <w:t xml:space="preserve"> </w:t>
      </w:r>
      <w:r>
        <w:rPr/>
        <w:t>C352 C683 ) C352_=_C685( C352 C685 ) C352_=_C691( C352 C691 ) C352_=_C693( C352 C693 ) C352_=_C695( C352 C695 ) C352_=_C709( C352 C709 ) \nC352_=_C711( C352 C711 ) C352_=_C712( C352 C712 ) C352_=_C721( C352 C721 ) C352_=_C732( C352 C732 ) C352_=_C739( C352 C739 ) C352_=_C740( C352 C740 ) \nC352_=_C741( C352 C741 ) C352_=_C743( C352 C743 ) C352_=_C760( C352 C760 ) C352_=_C761( C352 C761 ) C352_=_C772( C352 C772 ) C352_=_C777( C352 C777 ) \nC352_=_C778( C352 C778 ) C352_=_C784( C352 C784 ) C352_=_C787( C352 C787 ) C352_=_C790( C352 C790 ) C352_=_C796( C352 C796 ) C352_=_C797( C352 C797 ) \nC359_=_C360( C359 C360 ) C359_=_C361( C359 C361 ) C359_=_C363( C359 C363 ) C359_=_C370( C359 C370 ) C359_=_C394( C359 C394 ) C359_=_C437( C359 C437 ) \nC359_=_C452( C359 C452 ) C359_=_C461( C359 C461 ) C359_=_C480( C359 C480 ) C359_=_C493( C359 C493 ) C359_=_C501( C359 C501 ) C359_=_C509( C359 C509 ) \nC359_=_C513( C359 C513 ) C359_=_C518( C359 C518 ) C359_=_C535( C359 C535 ) C359_=_C539( C359 C539 ) C359_=_C542( C359 C542 ) C359_=_C546( C359 C546 ) \nC359_=_C547( C359 C547 ) C359_=_C554( C359 C554 ) C359_=_C559( C359 C559 ) C359_=_C567( C359 C567 ) C359_=_C573( C359 C573 ) C359_=_C574( C359 C574 ) \nC359_=_C576( C359 C576 ) C359_=_C609( C359 C609 ) C359_=_C612( C359 C612 ) C359_=_C619( C359 C619 ) C359_=_C620( C359 C620 ) C359_=_C621( C359 C621 ) \nC359_=_C632( C359 C632 ) C359_=_C642( C359 C642 ) C359_=_C644( C359 C644 ) C359_=_C645( C359 C645 ) C359_=_C646( C359 C646 ) C359_=_C652( C359 C652 ) \nC359_=_C654( C359 C654 ) C359_=_C671( C359 C671 ) C359_=_C678( C359 C678 ) C359_=_C693( C359 C693 ) C359_=_C694( C359 C694 ) C359_=_C695( C359 C695 ) \nC359_=_C697( C359 C697 ) C359_=_C699( C359 C699 ) C359_=_C700( C359 C700 ) C359_=_C704( C359 C704 ) C359_=_C709( C359 C709 ) C359_=_C740( C359 C740 ) \nC359_=_C748( C359 C748 ) C359_=_C762( C359 C762 ) C359_=_C764( C359 C764 ) C359_=_C773( C359 C773 ) C359_=_C774( C359 C774 ) C359_=_C778( C359 C778 ) \nC359_=_C783( C359 C783 ) C359_=_C784( C359 C784 ) C359_=_C787( C359 C787 ) C359_=_C793( C359 C793 ) C359_=_C797( C359 C797 ) C360_=_C361( C360 C361 ) \nC360_=_C363( C360 C363 ) C360_=_C367( C360 C367 ) C360_=_C371( C360 C371 ) C360_=_C383( C360 C383 ) C360_=_C397( C360 C397 ) C360_=_C402( C360 C402 ) \nC360_=_C409( C360 C409 ) C360_=_C421( C360 C421 ) C360_=_C438( C360 C438 ) C360_=_C448( C360 C448 ) C360_=_C452( C360 C452 ) C360_=_C458( C360 C458 ) \nC360_=_C469( C360 C469 ) C360_=_C472( C360 C472 ) C360_=_C484( C360 C484 ) C360_=_C486( C360 C486 ) C360_=_C496( C360 C496 ) C360_=_C501( C360 C501 ) \nC360_=_C518( C360 C518 ) C360_=_C526( C360 C526 ) C360_=_C529( C360 C529 ) C360_=_C533( C360 C533 ) C360_=_C536( C360 C536 ) C360_=_C542( C360 C542 ) \nC360_=_C543( C360 C543 ) C360_=_C548( C360 C548 ) C360_=_C559( C360 C559 ) C360_=_C564( C360 C564 ) C360_=_C576( C360 C576 ) C360_=_C579( C360 C579 ) \nC360_=_C581( C360 C581 ) C360_=_C591( C360 C591 ) C360_=_C599( C360 C599 ) C360_=_C607( C360 C607 ) C360_=_C609( C360 C609 ) C360_=_C614( C360 C614 ) \nC360_=_C618( C360 C618 ) C360_=_C619( C360 C619 ) C360_=_C621( C360 C621 ) C360_=_C625( C360 C625 ) C360_=_C628( C360 C628 ) C360_=_C631( C360 C631 ) \nC360_=_C640( C360 C640 ) C360_=_C645( C360 C645 ) C360_=_C646( C360 C646 ) C360_=_C647( C360 C647 ) C360_=_C656( C360 C656 ) C360_=_C671( C360 C671 ) \nC360_=_C678( C360 C678 ) C360_=_C679( C360 C679 ) C360_=_C683( C360 C683 ) C360_=_C691( C360 C691 ) C360_=_C704( C360 C704 ) C360_=_C709( C360 C709 ) \nC360_=_C714( C360 C714 ) C360_=_C725( C360 C725 ) C360_=_C726( C360 C726 ) C360_=_C728( C360 C728 ) C360_=_C742( C360 C742 ) C360_=_C751( C360 C751 ) \nC360_=_C769( C360 C769 ) C360_=_C773( C360 C773 ) C360_=_C774( C360 C774 ) C360_=_C778( C360 C778 ) C360_=_C780( C360 C780 ) C360_=_C783( C360 C783 ) \nC360_=_C785( C360 C785 ) C360_=_C789( C360 C789 ) C360_=_C790( C360 C790 ) C360_=_C793( C360 C793 ) C360_=_C795( C360 C795 ) C360_=_C796( C360 C796 ) \nC360_=_C797( C360 C797 ) C361_=_C363( C361 C363 ) C361_=_C364( C361 C364 ) C361_=_C366( C361 C366 ) C361_=_C377( C361 C377 ) C361_=_C385( C361 C385 ) \nC361_=_C388( C361 C388 ) C361_=_C389( C361 C389 ) C361_=_C397( C361 C397 ) C361_=_C402( C361 C402 ) C361_=_C438( C361 C438 ) C361_=_C448( C361 C448 ) \nC361_=_C452( C361 C452 ) C361_=_C458( C361 C458 ) C361_=_C469( C361 C469 ) C361_=_C472( C361 C472 ) C361_=_C482( C361 C482 ) C361_=_C493( C361 C493 ) \nC361_=_C496( C361 C496 ) C361_=_C497( C361 C497 ) C361_=_C501( C361 C501 ) C361_=_C516( C361 C516 ) C361_=_C518( C361 C518 ) C361_=_C523( C361 C523 ) \nC361_=_C542( C361 C542 ) C361_=_C546( C361 C546 ) C361_=_C548( C361 C548 ) C361_=_C553( C361 C553 ) C361_=_C555( C361 C555 ) C361_=_C557( C361 C557 ) \nC361_=_C559( C361 C559 ) C361_=_C576( C361 C576 ) C361_=_C579( C361 C579 ) C361_=_C581( C361 C581 ) C361_=_C599( C361 C599 ) C361_=_C607( C361 C607 ) \nC361_=_C609( C361 C609 ) C361_=_C619( C361 C619 ) C361_=_C621( C361 C621 ) C361_=_C628( C361 C628 ) C361_=_C631( C361 C631 ) C361_=_C645( C361 C645 ) \nC361_=_C646( C361 C646 ) C361_=_C647( C361 C647 ) C361_=_C656( C361 C656 ) C361_=_C660( C361 C660 ) C361_=_C678( C361 C678 ) C361_=_C683( C361 C683 ) \nC361_=_C685( C361 C685 ) C361_=_C693( C361 C693 ) C361_=_C704( C361 C704 ) C361_=_C709( C361 C709 ) C361_=_C714( C361 C714 ) C361_=_C726( C361 C726 ) \nC361_=_C728( C361 C728 ) C361_=_C741( C361 C741 ) C361_=_C743( C361 C743 ) C361_=_C749( C361 C749 ) C361_=_C751( C361 C751 ) C361_=_C769( C361 C769 ) \nC361_=_C771( C361 C771 ) C361_=_C773( C361 C773 ) C361_=_C774( C361 C774 ) C361_=_C775( C361 C775 ) C361_=_C778( C361 C778 ) C361_=_C783( C361 C783 ) \nC361_=_C784( C361 C784 ) C361_=_C789( C361 C789 ) C361_=_C790( C361 C790 ) C361_=_C793( C361 C793 ) C361_=_C795( C361 C795 ) C361_=_C796( C361 C796 ) \nC361_=_C797( C361 C797 ) C363_=_C373( C363 C373 ) C363_=_C394( C363 C394 ) C363_=_C397( C363 C397 ) C363_=_C402( C363 C402 ) C363_=_C438( C363 C438 ) \nC363_=_C458( C363 C458 ) C363_=_C469( C363 C469 ) C363_=_C472( C363 C472 ) C363_=_C493( C363 C493 ) C363_=_C496( C363 C496 ) C363_=_C501( C363 C501 ) \nC363_=_C518( C363 C518 ) C363_=_C526( C363 C526 ) C363_=_C536( C363 C536 ) C363_=_C548( C363 C548 ) C363_=_C559( C363 C559 ) C363_=_C572( C363 C572 ) \nC363_=_C579( C363 C579 ) C363_=_C581( C363 C581 ) C363_=_C599( C363 C599 ) C363_=_C600( C363 C600 ) C363_=_C614( C363 C614 ) C363_=_C620( C363 C620 ) \nC363_=_C628( C363 C628 ) C363_=_C632( C363 C632 ) C363_=_C642( C363 C642 ) C363_=_C647( C363 C647 ) C363_=_C683( C363 C683 ) C363_=_C685( C363 C685 ) \nC363_=_C694( C363 C694 ) C363_=_C695( C363 C695 ) C363_=_C709( C363 C709 ) C363_=_C714( C363 C714 ) C363_=_C726( C363 C726 ) C363_=_C728( C363 C728 ) \nC363_=_C740( C363 C740 ) C363_=_C751( C363 C751 ) C363_=_C769( C363 C769 ) C363_=_C773( C363 C773 ) C363_=_C774( C363 C774 ) C363_=_C783( C363 C783 ) \nC363_=_C784( C363 C784 ) C363_=_C789( C363 C789 ) C363_=_C790( C363 C790 ) C363_=_C793( C363 C793 ) C363_=_C796( C363 C796 ) C364_=_C377( C364 C377 ) \nC364_=_C391( C364 C391 ) C364_=_C394( C364 C394 ) C364_=_C399( C364 C399 ) C364_=_C428( C364 C428 ) C364_=_C436( C364 C436 ) C364_=_C448( C364 C448 ) \nC364_=_C458( C364 C458 ) C364_=_C470( C364 C470 ) C364_=_C474( C364 C474 ) C364_=_C482( C364 C482 ) C364_=_C497( C364 C497 ) C364_=_C518( C364 C518 ) \nC364_=_C535( C364 C535 ) C364_=_C536( C364 C536 ) C364_=_C541( C364 C541 ) C364_=_C543( C364 C543 ) C364_=_C545( C364 C545 ) C364_=_C546( C364 C546 ) \nC364_=_C581( C364 C581 ) C364_=_C607( C364 C607 ) C364_=_C613( C364 C613 ) C364_=_C618( C364 C618 ) C364_=_C620( C364 C620 ) C364_=_C622( C364 C622 ) \nC364_=_C625( C364 C625 ) C364_=_C631( C364 C631 ) C364_=_C647( C364 C647 ) C364_=_C652( C364 C652 ) C364_=_C656( C364 C656 ) C364_=_C665( C364 C665 ) \nC364_=_C679( C364 C679 ) C364_=_C683( C364 C683 ) C364_=_C685( C364 C685 ) C364_=_C693( C364 C693 ) C364_=_C709( C364 C709 ) C364_=_C711( C364 C711 ) \nC364_=_C712( C364 C712 ) C364_=_C721( C364 C721 ) C364_=_C739( C364 C739 ) C364_=_C741( C364 C741 ) C364_=_C743( C364 C743 ) C364_=_C760( C364 C760 ) \nC364_=_C761( C364 C761 ) C364_=_C771( C364 C771 ) C364_=_C772( C364 C772 ) C364_=_C775( C364 C775 ) C364_=_C778( C364 C778 ) C364_=_C785( C364 C785 ) \nC364_=_C796( C364 C796 ) C366_=_C367( C366 C367 ) C366_=_C371( C366 C371 ) C366_=_C373( C366 C373 ) C366_=_C385( C366 C385 ) C366_=_C388( C366 C388 ) \nC366_=_C389( C366 C389 ) C366_=_C397( C366 C397 ) C366_=_C402( C366 C402 ) C366_=_C428( C366 C428 ) C366_=_C437( C366 C437 ) C366_=_C440( C366 C440 ) \nC366_=_C452( C366 C452 ) C366_=_C458( C366 C458 ) C366_=_C480( C366 C480 ) C366_=_C493( C366 C493 ) C366_=_C513( C366 C513 ) C366_=_C516( C366 C516 ) \nC366_=_C523( C366 C523 ) C366_=_C529( C366 C529 ) C366_=_C539( C366 C539 ) C366_=_C542( C366 C542 ) C366_=_C553( C366 C553 ) C366_=_C554( C366 C554 ) \nC366_=_C555( C366 C555 ) C366_=_C557( C366 C557 ) C366_=_C572( C366 C572 ) C366_=_C614( C366 C614 ) C366_=_C618( C366 C618 ) C366_=_C623( C366 C623 ) \nC366_=_C628( C366 C628 ) C366_=_C631( C366 C631 ) C366_=_C636( C366 C636 ) C366_=_C660( C366 C660 ) C366_=_C683( C366 C683 ) C366_=_C690( C366 C690 ) \nC366_=_C725( C366 C725 ) C366_=_C732( C366 C732 ) C366_=_C741( C366 C741 ) C366_=_C749( C366 C749 ) C366_=_C770( C366 C770 ) C366_=_C771( C366 C771 ) \nC366_=_C775( C366 C775 ) C366_=_C777( C366 C777 ) C366_=_C778( C366 C778 ) C366_=_C784( C366 C784 ) C366_=_C789( C366 C789 ) C366_=_C795( C366 C795 ) \nC366_=_C796( C366 C796 ) C366_=_C797( C366 C797 ) C367_=_C371( C367 C371 ) C367_=_C383( C367 C383 ) C367_=_C397( C367 C397 ) C367_=_C409( C367 C409 ) \nC367_=_C421( C367 C421 ) C367_=_C428( C367 C428 ) C367_=_C440( C367 C440 ) C367_=_C448( C367 C448 ) C367_=_C452( C367 C452 ) C367_=_C480( C367 C480 ) \nC367_=_C484( C367 C484 ) C367_=_C486( C367 C486 ) C367_=_C513( C367 C513 ) C367_=_C526( C367 C526 ) C367_=_C529( C367 C529 ) C367_=_C533( C367 C533 ) \nC367_=_C536( C367 C536 ) C367_=_C539(</w:t>
      </w:r>
    </w:p>
    <w:p>
      <w:pPr>
        <w:pStyle w:val="PreformattedText"/>
        <w:bidi w:val="0"/>
        <w:spacing w:before="0" w:after="0"/>
        <w:jc w:val="left"/>
        <w:rPr/>
      </w:pPr>
      <w:r>
        <w:rPr/>
        <w:t xml:space="preserve"> </w:t>
      </w:r>
      <w:r>
        <w:rPr/>
        <w:t>C367 C539 ) C367_=_C542( C367 C542 ) C367_=_C543( C367 C543 ) C367_=_C554( C367 C554 ) C367_=_C564( C367 C564 ) \nC367_=_C591( C367 C591 ) C367_=_C607( C367 C607 ) C367_=_C614( C367 C614 ) C367_=_C618( C367 C618 ) C367_=_C623( C367 C623 ) C367_=_C625( C367 C625 ) \nC367_=_C628( C367 C628 ) C367_=_C631( C367 C631 ) C367_=_C636( C367 C636 ) C367_=_C640( C367 C640 ) C367_=_C656( C367 C656 ) C367_=_C671( C367 C671 ) \nC367_=_C679( C367 C679 ) C367_=_C683( C367 C683 ) C367_=_C691( C367 C691 ) C367_=_C725( C367 C725 ) C367_=_C742( C367 C742 ) C367_=_C770( C367 C770 ) \nC367_=_C777( C367 C777 ) C367_=_C780( C367 C780 ) C367_=_C783( C367 C783 ) C367_=_C784( C367 C784 ) C367_=_C785( C367 C785 ) C367_=_C789( C367 C789 ) \nC367_=_C795( C367 C795 ) C367_=_C796( C367 C796 ) C370_=_C376( C370 C376 ) C370_=_C377( C370 C377 ) C370_=_C378( C370 C378 ) C370_=_C379( C370 C379 ) \nC370_=_C436( C370 C436 ) C370_=_C437( C370 C437 ) C370_=_C440( C370 C440 ) C370_=_C448( C370 C448 ) C370_=_C469( C370 C469 ) C370_=_C489( C370 C489 ) \nC370_=_C501( C370 C501 ) C370_=_C518( C370 C518 ) C370_=_C529( C370 C529 ) C370_=_C533( C370 C533 ) C370_=_C534( C370 C534 ) C370_=_C535( C370 C535 ) \nC370_=_C540( C370 C540 ) C370_=_C547( C370 C547 ) C370_=_C554( C370 C554 ) C370_=_C556( C370 C556 ) C370_=_C559( C370 C559 ) C370_=_C560( C370 C560 ) \nC370_=_C572( C370 C572 ) C370_=_C587( C370 C587 ) C370_=_C594( C370 C594 ) C370_=_C616( C370 C616 ) C370_=_C621( C370 C621 ) C370_=_C622( C370 C622 ) \nC370_=_C631( C370 C631 ) C370_=_C636( C370 C636 ) C370_=_C640( C370 C640 ) C370_=_C642( C370 C642 ) C370_=_C644( C370 C644 ) C370_=_C646( C370 C646 ) \nC370_=_C648( C370 C648 ) C370_=_C660( C370 C660 ) C370_=_C667( C370 C667 ) C370_=_C677( C370 C677 ) C370_=_C683( C370 C683 ) C370_=_C691( C370 C691 ) \nC370_=_C693( C370 C693 ) C370_=_C694( C370 C694 ) C370_=_C695( C370 C695 ) C370_=_C697( C370 C697 ) C370_=_C699( C370 C699 ) C370_=_C700( C370 C700 ) \nC370_=_C714( C370 C714 ) C370_=_C724( C370 C724 ) C370_=_C726( C370 C726 ) C370_=_C731( C370 C731 ) C370_=_C739( C370 C739 ) C370_=_C764( C370 C764 ) \nC370_=_C772( C370 C772 ) C370_=_C780( C370 C780 ) C370_=_C789( C370 C789 ) C370_=_C795( C370 C795 ) C371_=_C373( C371 C373 ) C371_=_C383( C371 C383 ) \nC371_=_C402( C371 C402 ) C371_=_C409( C371 C409 ) C371_=_C421( C371 C421 ) C371_=_C437( C371 C437 ) C371_=_C448( C371 C448 ) C371_=_C484( C371 C484 ) \nC371_=_C486( C371 C486 ) C371_=_C526( C371 C526 ) C371_=_C533( C371 C533 ) C371_=_C536( C371 C536 ) C371_=_C540( C371 C540 ) C371_=_C543( C371 C543 ) \nC371_=_C548( C371 C548 ) C371_=_C572( C371 C572 ) C371_=_C591( C371 C591 ) C371_=_C607( C371 C607 ) C371_=_C610( C371 C610 ) C371_=_C614( C371 C614 ) \nC371_=_C625( C371 C625 ) C371_=_C631( C371 C631 ) C371_=_C632( C371 C632 ) C371_=_C636( C371 C636 ) C371_=_C640( C371 C640 ) C371_=_C645( C371 C645 ) \nC371_=_C646( C371 C646 ) C371_=_C648( C371 C648 ) C371_=_C654( C371 C654 ) C371_=_C656( C371 C656 ) C371_=_C671( C371 C671 ) C371_=_C690( C371 C690 ) \nC371_=_C691( C371 C691 ) C371_=_C697( C371 C697 ) C371_=_C725( C371 C725 ) C371_=_C728( C371 C728 ) C371_=_C732( C371 C732 ) C371_=_C741( C371 C741 ) \nC371_=_C742( C371 C742 ) C371_=_C749( C371 C749 ) C371_=_C762( C371 C762 ) C371_=_C775( C371 C775 ) C371_=_C778( C371 C778 ) C371_=_C780( C371 C780 ) \nC371_=_C783( C371 C783 ) C373_=_C391( C373 C391 ) C373_=_C402( C373 C402 ) C373_=_C437( C373 C437 ) C373_=_C482( C373 C482 ) C373_=_C493( C373 C493 ) \nC373_=_C497( C373 C497 ) C373_=_C506( C373 C506 ) C373_=_C512( C373 C512 ) C373_=_C529( C373 C529 ) C373_=_C536( C373 C536 ) C373_=_C540( C373 C540 ) \nC373_=_C541( C373 C541 ) C373_=_C546( C373 C546 ) C373_=_C560( C373 C560 ) C373_=_C564( C373 C564 ) C373_=_C566( C373 C566 ) C373_=_C572( C373 C572 ) \nC373_=_C604( C373 C604 ) C373_=_C610( C373 C610 ) C373_=_C614( C373 C614 ) C373_=_C620( C373 C620 ) C373_=_C621( C373 C621 ) C373_=_C625( C373 C625 ) \nC373_=_C626( C373 C626 ) C373_=_C632( C373 C632 ) C373_=_C635( C373 C635 ) C373_=_C642( C373 C642 ) C373_=_C656( C373 C656 ) C373_=_C660( C373 C660 ) \nC373_=_C665( C373 C665 ) C373_=_C673( C373 C673 ) C373_=_C678( C373 C678 ) C373_=_C690( C373 C690 ) C373_=_C691( C373 C691 ) C373_=_C694( C373 C694 ) \nC373_=_C724( C373 C724 ) C373_=_C725( C373 C725 ) C373_=_C732( C373 C732 ) C373_=_C740( C373 C740 ) C373_=_C741( C373 C741 ) C373_=_C749( C373 C749 ) \nC373_=_C762( C373 C762 ) C373_=_C774( C373 C774 ) C373_=_C778( C373 C778 ) C373_=_C785( C373 C785 ) C373_=_C790( C373 C790 ) C376_=_C377( C376 C377 ) \nC376_=_C378( C376 C378 ) C376_=_C379( C376 C379 ) C376_=_C388( C376 C388 ) C376_=_C391( C376 C391 ) C376_=_C436( C376 C436 ) C376_=_C440( C376 C440 ) \nC376_=_C469( C376 C469 ) C376_=_C489( C376 C489 ) C376_=_C512( C376 C512 ) C376_=_C523( C376 C523 ) C376_=_C529( C376 C529 ) C376_=_C533( C376 C533 ) \nC376_=_C534( C376 C534 ) C376_=_C535( C376 C535 ) C376_=_C536( C376 C536 ) C376_=_C554( C376 C554 ) C376_=_C556( C376 C556 ) C376_=_C557( C376 C557 ) \nC376_=_C560( C376 C560 ) C376_=_C574( C376 C574 ) C376_=_C591( C376 C591 ) C376_=_C594( C376 C594 ) C376_=_C599( C376 C599 ) C376_=_C604( C376 C604 ) \nC376_=_C607( C376 C607 ) C376_=_C616( C376 C616 ) C376_=_C621( C376 C621 ) C376_=_C622( C376 C622 ) C376_=_C628( C376 C628 ) C376_=_C631( C376 C631 ) \nC376_=_C632( C376 C632 ) C376_=_C636( C376 C636 ) C376_=_C640( C376 C640 ) C376_=_C646( C376 C646 ) C376_=_C648( C376 C648 ) C376_=_C656( C376 C656 ) \nC376_=_C677( C376 C677 ) C376_=_C685( C376 C685 ) C376_=_C691( C376 C691 ) C376_=_C693( C376 C693 ) C376_=_C694( C376 C694 ) C376_=_C697( C376 C697 ) \nC376_=_C699( C376 C699 ) C376_=_C700( C376 C700 ) C376_=_C714( C376 C714 ) C376_=_C721( C376 C721 ) C376_=_C731( C376 C731 ) C376_=_C739( C376 C739 ) \nC376_=_C744( C376 C744 ) C376_=_C770( C376 C770 ) C376_=_C772( C376 C772 ) C376_=_C775( C376 C775 ) C376_=_C780( C376 C780 ) C376_=_C785( C376 C785 ) \nC376_=_C789( C376 C789 ) C376_=_C793( C376 C793 ) C376_=_C797( C376 C797 ) C377_=_C378( C377 C378 ) C377_=_C379( C377 C379 ) C377_=_C436( C377 C436 ) \nC377_=_C440( C377 C440 ) C377_=_C448( C377 C448 ) C377_=_C458( C377 C458 ) C377_=_C461( C377 C461 ) C377_=_C469( C377 C469 ) C377_=_C482( C377 C482 ) \nC377_=_C486( C377 C486 ) C377_=_C489( C377 C489 ) C377_=_C497( C377 C497 ) C377_=_C512( C377 C512 ) C377_=_C516( C377 C516 ) C377_=_C529( C377 C529 ) \nC377_=_C533( C377 C533 ) C377_=_C534( C377 C534 ) C377_=_C535( C377 C535 ) C377_=_C546( C377 C546 ) C377_=_C554( C377 C554 ) C377_=_C556( C377 C556 ) \nC377_=_C560( C377 C560 ) C377_=_C574( C377 C574 ) C377_=_C594( C377 C594 ) C377_=_C607( C377 C607 ) C377_=_C610( C377 C610 ) C377_=_C616( C377 C616 ) \nC377_=_C621( C377 C621 ) C377_=_C622( C377 C622 ) C377_=_C636( C377 C636 ) C377_=_C640( C377 C640 ) C377_=_C646( C377 C646 ) C377_=_C647( C377 C647 ) \nC377_=_C648( C377 C648 ) C377_=_C656( C377 C656 ) C377_=_C673( C377 C673 ) C377_=_C677( C377 C677 ) C377_=_C682( C377 C682 ) C377_=_C685( C377 C685 ) \nC377_=_C691( C377 C691 ) C377_=_C693( C377 C693 ) C377_=_C694( C377 C694 ) C377_=_C697( C377 C697 ) C377_=_C699( C377 C699 ) C377_=_C700( C377 C700 ) \nC377_=_C709( C377 C709 ) C377_=_C714( C377 C714 ) C377_=_C731( C377 C731 ) C377_=_C739( C377 C739 ) C377_=_C740( C377 C740 ) C377_=_C741( C377 C741 ) \nC377_=_C742( C377 C742 ) C377_=_C743( C377 C743 ) C377_=_C761( C377 C761 ) C377_=_C769( C377 C769 ) C377_=_C772( C377 C772 ) C377_=_C775( C377 C775 ) \nC377_=_C778( C377 C778 ) C377_=_C780( C377 C780 ) C377_=_C787( C377 C787 ) C377_=_C789( C377 C789 ) C377_=_C797( C377 C797 ) C378_=_C379( C378 C379 ) \nC378_=_C391( C378 C391 ) C378_=_C436( C378 C436 ) C378_=_C440( C378 C440 ) C378_=_C452( C378 C452 ) C378_=_C469( C378 C469 ) C378_=_C470( C378 C470 ) \nC378_=_C489( C378 C489 ) C378_=_C491( C378 C491 ) C378_=_C506( C378 C506 ) C378_=_C513( C378 C513 ) C378_=_C529( C378 C529 ) C378_=_C533( C378 C533 ) \nC378_=_C534( C378 C534 ) C378_=_C535( C378 C535 ) C378_=_C554( C378 C554 ) C378_=_C556( C378 C556 ) C378_=_C560( C378 C560 ) C378_=_C562( C378 C562 ) \nC378_=_C564( C378 C564 ) C378_=_C573( C378 C573 ) C378_=_C594( C378 C594 ) C378_=_C616( C378 C616 ) C378_=_C621( C378 C621 ) C378_=_C622( C378 C622 ) \nC378_=_C636( C378 C636 ) C378_=_C640( C378 C640 ) C378_=_C646( C378 C646 ) C378_=_C648( C378 C648 ) C378_=_C654( C378 C654 ) C378_=_C667( C378 C667 ) \nC378_=_C677( C378 C677 ) C378_=_C691( C378 C691 ) C378_=_C693( C378 C693 ) C378_=_C694( C378 C694 ) C378_=_C697( C378 C697 ) C378_=_C699( C378 C699 ) \nC378_=_C700( C378 C700 ) C378_=_C714( C378 C714 ) C378_=_C725( C378 C725 ) C378_=_C726( C378 C726 ) C378_=_C731( C378 C731 ) C378_=_C739( C378 C739 ) \nC378_=_C743( C378 C743 ) C378_=_C760( C378 C760 ) C378_=_C764( C378 C764 ) C378_=_C772( C378 C772 ) C378_=_C774( C378 C774 ) C378_=_C780( C378 C780 ) \nC378_=_C783( C378 C783 ) C378_=_C789( C378 C789 ) C378_=_C795( C378 C795 ) C378_=_C796( C378 C796 ) C378_=_C797( C378 C797 ) C379_=_C389( C379 C389 ) \nC379_=_C436( C379 C436 ) C379_=_C440( C379 C440 ) C379_=_C452( C379 C452 ) C379_=_C469( C379 C469 ) C379_=_C470( C379 C470 ) C379_=_C482( C379 C482 ) \nC379_=_C489( C379 C489 ) C379_=_C497( C379 C497 ) C379_=_C506( C379 C506 ) C379_=_C523( C379 C523 ) C379_=_C526( C379 C526 ) C379_=_C529( C379 C529 ) \nC379_=_C533( C379 C533 ) C379_=_C534( C379 C534 ) C379_=_C535( C379 C535 ) C379_=_C541( C379 C541 ) C379_=_C554( C379 C554 ) C379_=_C556( C379 C556 ) \nC379_=_C560( C379 C560 ) C379_=_C562( C379 C562 ) C379_=_C587( C379 C587 ) C379_=_C594( C379 C594 ) C379_=_C616( C379 C616 ) C379_=_C621( C379 C621 ) \nC379_=_C622( C379 C622 ) C379_=_C623( C379 C623 ) C379_=_C628( C379 C628 ) C379_=_C636( C379 C636 ) C379_=_C640( C379 C640 ) C379_=_C646( C379 C646 ) \nC379_=_C648( C379 C648 ) C379_=_C677( C379 C677 ) C379_=_C691( C379 C691 ) C379_=_C693( C379 C693 ) C379_=_C694( C379 C694 ) C379_=_C697( C379 C697 ) \nC379_=_C699( C379 C699 ) C379_=_C700( C379 C700 ) C379_=_C714(</w:t>
      </w:r>
    </w:p>
    <w:p>
      <w:pPr>
        <w:pStyle w:val="PreformattedText"/>
        <w:bidi w:val="0"/>
        <w:spacing w:before="0" w:after="0"/>
        <w:jc w:val="left"/>
        <w:rPr/>
      </w:pPr>
      <w:r>
        <w:rPr/>
        <w:t xml:space="preserve"> </w:t>
      </w:r>
      <w:r>
        <w:rPr/>
        <w:t>C379 C714 ) C379_=_C715( C379 C715 ) C379_=_C725( C379 C725 ) C379_=_C726( C379 C726 ) \nC379_=_C731( C379 C731 ) C379_=_C739( C379 C739 ) C379_=_C741( C379 C741 ) C379_=_C743( C379 C743 ) C379_=_C769( C379 C769 ) C379_=_C770( C379 C770 ) \nC379_=_C772( C379 C772 ) C379_=_C780( C379 C780 ) C379_=_C785( C379 C785 ) C379_=_C789( C379 C789 ) C379_=_C793( C379 C793 ) C379_=_C796( C379 C796 ) \nC379_=_C797( C379 C797 ) C383_=_C389( C383 C389 ) C383_=_C402( C383 C402 ) C383_=_C409( C383 C409 ) C383_=_C421( C383 C421 ) C383_=_C448( C383 C448 ) \nC383_=_C481( C383 C481 ) C383_=_C484( C383 C484 ) C383_=_C486( C383 C486 ) C383_=_C489( C383 C489 ) C383_=_C501( C383 C501 ) C383_=_C516( C383 C516 ) \nC383_=_C526( C383 C526 ) C383_=_C533( C383 C533 ) C383_=_C536( C383 C536 ) C383_=_C543( C383 C543 ) C383_=_C548( C383 C548 ) C383_=_C554( C383 C554 ) \nC383_=_C591( C383 C591 ) C383_=_C594( C383 C594 ) C383_=_C607( C383 C607 ) C383_=_C612( C383 C612 ) C383_=_C613( C383 C613 ) C383_=_C614( C383 C614 ) \nC383_=_C620( C383 C620 ) C383_=_C625( C383 C625 ) C383_=_C631( C383 C631 ) C383_=_C640( C383 C640 ) C383_=_C656( C383 C656 ) C383_=_C667( C383 C667 ) \nC383_=_C691( C383 C691 ) C383_=_C709( C383 C709 ) C383_=_C711( C383 C711 ) C383_=_C721( C383 C721 ) C383_=_C724( C383 C724 ) C383_=_C725( C383 C725 ) \nC383_=_C731( C383 C731 ) C383_=_C742( C383 C742 ) C383_=_C743( C383 C743 ) C383_=_C762( C383 C762 ) C383_=_C769( C383 C769 ) C383_=_C771( C383 C771 ) \nC383_=_C773( C383 C773 ) C383_=_C783( C383 C783 ) C383_=_C796( C383 C796 ) C385_=_C388( C385 C388 ) C385_=_C389( C385 C389 ) C385_=_C394( C385 C394 ) \nC385_=_C397( C385 C397 ) C385_=_C458( C385 C458 ) C385_=_C493( C385 C493 ) C385_=_C501( C385 C501 ) C385_=_C516( C385 C516 ) C385_=_C523( C385 C523 ) \nC385_=_C539( C385 C539 ) C385_=_C542( C385 C542 ) C385_=_C553( C385 C553 ) C385_=_C554( C385 C554 ) C385_=_C555( C385 C555 ) C385_=_C557( C385 C557 ) \nC385_=_C559( C385 C559 ) C385_=_C581( C385 C581 ) C385_=_C591( C385 C591 ) C385_=_C594( C385 C594 ) C385_=_C609( C385 C609 ) C385_=_C619( C385 C619 ) \nC385_=_C625( C385 C625 ) C385_=_C626( C385 C626 ) C385_=_C631( C385 C631 ) C385_=_C660( C385 C660 ) C385_=_C677( C385 C677 ) C385_=_C678( C385 C678 ) \nC385_=_C697( C385 C697 ) C385_=_C712( C385 C712 ) C385_=_C724( C385 C724 ) C385_=_C732( C385 C732 ) C385_=_C742( C385 C742 ) C385_=_C744( C385 C744 ) \nC385_=_C748( C385 C748 ) C385_=_C749( C385 C749 ) C385_=_C760( C385 C760 ) C385_=_C764( C385 C764 ) C385_=_C769( C385 C769 ) C385_=_C771( C385 C771 ) \nC385_=_C775( C385 C775 ) C385_=_C784( C385 C784 ) C385_=_C789( C385 C789 ) C385_=_C795( C385 C795 ) C385_=_C797( C385 C797 ) C388_=_C389( C388 C389 ) \nC388_=_C397( C388 C397 ) C388_=_C421( C388 C421 ) C388_=_C458( C388 C458 ) C388_=_C472( C388 C472 ) C388_=_C493( C388 C493 ) C388_=_C512( C388 C512 ) \nC388_=_C516( C388 C516 ) C388_=_C523( C388 C523 ) C388_=_C536( C388 C536 ) C388_=_C542( C388 C542 ) C388_=_C553( C388 C553 ) C388_=_C555( C388 C555 ) \nC388_=_C557( C388 C557 ) C388_=_C560( C388 C560 ) C388_=_C604( C388 C604 ) C388_=_C613( C388 C613 ) C388_=_C623( C388 C623 ) C388_=_C626( C388 C626 ) \nC388_=_C628( C388 C628 ) C388_=_C631( C388 C631 ) C388_=_C635( C388 C635 ) C388_=_C648( C388 C648 ) C388_=_C652( C388 C652 ) C388_=_C656( C388 C656 ) \nC388_=_C660( C388 C660 ) C388_=_C678( C388 C678 ) C388_=_C699( C388 C699 ) C388_=_C704( C388 C704 ) C388_=_C709( C388 C709 ) C388_=_C711( C388 C711 ) \nC388_=_C744( C388 C744 ) C388_=_C749( C388 C749 ) C388_=_C762( C388 C762 ) C388_=_C770( C388 C770 ) C388_=_C771( C388 C771 ) C388_=_C775( C388 C775 ) \nC388_=_C783( C388 C783 ) C388_=_C784( C388 C784 ) C388_=_C785( C388 C785 ) C388_=_C787( C388 C787 ) C388_=_C793( C388 C793 ) C388_=_C795( C388 C795 ) \nC388_=_C797( C388 C797 ) C389_=_C397( C389 C397 ) C389_=_C438( C389 C438 ) C389_=_C458( C389 C458 ) C389_=_C493( C389 C493 ) C389_=_C516( C389 C516 ) \nC389_=_C523( C389 C523 ) C389_=_C526( C389 C526 ) C389_=_C533( C389 C533 ) C389_=_C534( C389 C534 ) C389_=_C541( C389 C541 ) C389_=_C542( C389 C542 ) \nC389_=_C543( C389 C543 ) C389_=_C547( C389 C547 ) C389_=_C548( C389 C548 ) C389_=_C553( C389 C553 ) C389_=_C555( C389 C555 ) C389_=_C556( C389 C556 ) \nC389_=_C557( C389 C557 ) C389_=_C573( C389 C573 ) C389_=_C587( C389 C587 ) C389_=_C599( C389 C599 ) C389_=_C613( C389 C613 ) C389_=_C614( C389 C614 ) \nC389_=_C628( C389 C628 ) C389_=_C631( C389 C631 ) C389_=_C647( C389 C647 ) C389_=_C660( C389 C660 ) C389_=_C667( C389 C667 ) C389_=_C693( C389 C693 ) \nC389_=_C715( C389 C715 ) C389_=_C739( C389 C739 ) C389_=_C740( C389 C740 ) C389_=_C741( C389 C741 ) C389_=_C748( C389 C748 ) C389_=_C749( C389 C749 ) \nC389_=_C761( C389 C761 ) C389_=_C769( C389 C769 ) C389_=_C771( C389 C771 ) C389_=_C773( C389 C773 ) C389_=_C775( C389 C775 ) C389_=_C777( C389 C777 ) \nC389_=_C784( C389 C784 ) C389_=_C785( C389 C785 ) C389_=_C790( C389 C790 ) C389_=_C795( C389 C795 ) C389_=_C797( C389 C797 ) C391_=_C394( C391 C394 ) \nC391_=_C399( C391 C399 ) C391_=_C428( C391 C428 ) C391_=_C470( C391 C470 ) C391_=_C474( C391 C474 ) C391_=_C482( C391 C482 ) C391_=_C493( C391 C493 ) \nC391_=_C497( C391 C497 ) C391_=_C506( C391 C506 ) C391_=_C512( C391 C512 ) C391_=_C513( C391 C513 ) C391_=_C518( C391 C518 ) C391_=_C535( C391 C535 ) \nC391_=_C540( C391 C540 ) C391_=_C541( C391 C541 ) C391_=_C543( C391 C543 ) C391_=_C545( C391 C545 ) C391_=_C546( C391 C546 ) C391_=_C556( C391 C556 ) \nC391_=_C557( C391 C557 ) C391_=_C564( C391 C564 ) C391_=_C566( C391 C566 ) C391_=_C573( C391 C573 ) C391_=_C594( C391 C594 ) C391_=_C604( C391 C604 ) \nC391_=_C607( C391 C607 ) C391_=_C620( C391 C620 ) C391_=_C622( C391 C622 ) C391_=_C625( C391 C625 ) C391_=_C626( C391 C626 ) C391_=_C631( C391 C631 ) \nC391_=_C632( C391 C632 ) C391_=_C635( C391 C635 ) C391_=_C652( C391 C652 ) C391_=_C656( C391 C656 ) C391_=_C665( C391 C665 ) C391_=_C667( C391 C667 ) \nC391_=_C673( C391 C673 ) C391_=_C678( C391 C678 ) C391_=_C679( C391 C679 ) C391_=_C683( C391 C683 ) C391_=_C685( C391 C685 ) C391_=_C700( C391 C700 ) \nC391_=_C711( C391 C711 ) C391_=_C712( C391 C712 ) C391_=_C721( C391 C721 ) C391_=_C724( C391 C724 ) C391_=_C731( C391 C731 ) C391_=_C739( C391 C739 ) \nC391_=_C741( C391 C741 ) C391_=_C743( C391 C743 ) C391_=_C760( C391 C760 ) C391_=_C761( C391 C761 ) C391_=_C770( C391 C770 ) C391_=_C772( C391 C772 ) \nC391_=_C774( C391 C774 ) C391_=_C775( C391 C775 ) C391_=_C785( C391 C785 ) C391_=_C789( C391 C789 ) C391_=_C790( C391 C790 ) C391_=_C796( C391 C796 ) \nC391_=_C797( C391 C797 ) C394_=_C399( C394 C399 ) C394_=_C428( C394 C428 ) C394_=_C470( C394 C470 ) C394_=_C474( C394 C474 ) C394_=_C491( C394 C491 ) \nC394_=_C501( C394 C501 ) C394_=_C506( C394 C506 ) C394_=_C518( C394 C518 ) C394_=_C536( C394 C536 ) C394_=_C541( C394 C541 ) C394_=_C542( C394 C542 ) \nC394_=_C543( C394 C543 ) C394_=_C545( C394 C545 ) C394_=_C555( C394 C555 ) C394_=_C559( C394 C559 ) C394_=_C581( C394 C581 ) C394_=_C591( C394 C591 ) \nC394_=_C609( C394 C609 ) C394_=_C612( C394 C612 ) C394_=_C616( C394 C616 ) C394_=_C620( C394 C620 ) C394_=_C622( C394 C622 ) C394_=_C625( C394 C625 ) \nC394_=_C626( C394 C626 ) C394_=_C632( C394 C632 ) C394_=_C652( C394 C652 ) C394_=_C660( C394 C660 ) C394_=_C665( C394 C665 ) C394_=_C679( C394 C679 ) \nC394_=_C683( C394 C683 ) C394_=_C685( C394 C685 ) C394_=_C704( C394 C704 ) C394_=_C711( C394 C711 ) C394_=_C712( C394 C712 ) C394_=_C721( C394 C721 ) \nC394_=_C739( C394 C739 ) C394_=_C741( C394 C741 ) C394_=_C742( C394 C742 ) C394_=_C743( C394 C743 ) C394_=_C744( C394 C744 ) C394_=_C760( C394 C760 ) \nC394_=_C761( C394 C761 ) C394_=_C769( C394 C769 ) C394_=_C771( C394 C771 ) C394_=_C772( C394 C772 ) C394_=_C775( C394 C775 ) C394_=_C784( C394 C784 ) \nC394_=_C789( C394 C789 ) C394_=_C796( C394 C796 ) C397_=_C399( C397 C399 ) C397_=_C402( C397 C402 ) C397_=_C428( C397 C428 ) C397_=_C436( C397 C436 ) \nC397_=_C437( C397 C437 ) C397_=_C438( C397 C438 ) C397_=_C440( C397 C440 ) C397_=_C458( C397 C458 ) C397_=_C469( C397 C469 ) C397_=_C472( C397 C472 ) \nC397_=_C493( C397 C493 ) C397_=_C496( C397 C496 ) C397_=_C501( C397 C501 ) C397_=_C516( C397 C516 ) C397_=_C518( C397 C518 ) C397_=_C523( C397 C523 ) \nC397_=_C539( C397 C539 ) C397_=_C542( C397 C542 ) C397_=_C543( C397 C543 ) C397_=_C545( C397 C545 ) C397_=_C546( C397 C546 ) C397_=_C547( C397 C547 ) \nC397_=_C548( C397 C548 ) C397_=_C553( C397 C553 ) C397_=_C555( C397 C555 ) C397_=_C557( C397 C557 ) C397_=_C559( C397 C559 ) C397_=_C562( C397 C562 ) \nC397_=_C579( C397 C579 ) C397_=_C581( C397 C581 ) C397_=_C599( C397 C599 ) C397_=_C618( C397 C618 ) C397_=_C623( C397 C623 ) C397_=_C628( C397 C628 ) \nC397_=_C631( C397 C631 ) C397_=_C635( C397 C635 ) C397_=_C636( C397 C636 ) C397_=_C647( C397 C647 ) C397_=_C656( C397 C656 ) C397_=_C660( C397 C660 ) \nC397_=_C683( C397 C683 ) C397_=_C709( C397 C709 ) C397_=_C714( C397 C714 ) C397_=_C721( C397 C721 ) C397_=_C726( C397 C726 ) C397_=_C728( C397 C728 ) \nC397_=_C748( C397 C748 ) C397_=_C749( C397 C749 ) C397_=_C751( C397 C751 ) C397_=_C764( C397 C764 ) C397_=_C769( C397 C769 ) C397_=_C771( C397 C771 ) \nC397_=_C773( C397 C773 ) C397_=_C774( C397 C774 ) C397_=_C775( C397 C775 ) C397_=_C783( C397 C783 ) C397_=_C784( C397 C784 ) C397_=_C789( C397 C789 ) \nC397_=_C790( C397 C790 ) C397_=_C793( C397 C793 ) C397_=_C795( C397 C795 ) C397_=_C796( C397 C796 ) C397_=_C797( C397 C797 ) C399_=_C402( C399 C402 ) \nC399_=_C428( C399 C428 ) C399_=_C438( C399 C438 ) C399_=_C469( C399 C469 ) C399_=_C470( C399 C470 ) C399_=_C474( C399 C474 ) C399_=_C481( C399 C481 ) \nC399_=_C491( C399 C491 ) C399_=_C499( C399 C499 ) C399_=_C504( C399 C504 ) C399_=_C518( C399 C518 ) C399_=_C541( C399 C541 ) C399_=_C543( C399 C543 ) \nC399_=_C545( C399 C545 ) C399_=_C546( C399 C546 ) C399_=_C547( C399 C547 ) C399_=_C548( C399 C548 ) C399_=_C557( C399 C557 ) C399_=_C562( C399 C562 ) \nC399_=_C572( C399 C572 ) C399_=_C574( C399 C574 ) C399_=_C576( C399 C576 ) C399_=_C593(</w:t>
      </w:r>
    </w:p>
    <w:p>
      <w:pPr>
        <w:pStyle w:val="PreformattedText"/>
        <w:bidi w:val="0"/>
        <w:spacing w:before="0" w:after="0"/>
        <w:jc w:val="left"/>
        <w:rPr/>
      </w:pPr>
      <w:r>
        <w:rPr/>
        <w:t xml:space="preserve"> </w:t>
      </w:r>
      <w:r>
        <w:rPr/>
        <w:t>C399 C593 ) C399_=_C599( C399 C599 ) C399_=_C600( C399 C600 ) \nC399_=_C607( C399 C607 ) C399_=_C610( C399 C610 ) C399_=_C618( C399 C618 ) C399_=_C619( C399 C619 ) C399_=_C622( C399 C622 ) C399_=_C625( C399 C625 ) \nC399_=_C626( C399 C626 ) C399_=_C635( C399 C635 ) C399_=_C636( C399 C636 ) C399_=_C647( C399 C647 ) C399_=_C652( C399 C652 ) C399_=_C665( C399 C665 ) \nC399_=_C667( C399 C667 ) C399_=_C671( C399 C671 ) C399_=_C673( C399 C673 ) C399_=_C677( C399 C677 ) C399_=_C679( C399 C679 ) C399_=_C683( C399 C683 ) \nC399_=_C685( C399 C685 ) C399_=_C694( C399 C694 ) C399_=_C695( C399 C695 ) C399_=_C711( C399 C711 ) C399_=_C712( C399 C712 ) C399_=_C721( C399 C721 ) \nC399_=_C732( C399 C732 ) C399_=_C739( C399 C739 ) C399_=_C741( C399 C741 ) C399_=_C743( C399 C743 ) C399_=_C744( C399 C744 ) C399_=_C748( C399 C748 ) \nC399_=_C749( C399 C749 ) C399_=_C760( C399 C760 ) C399_=_C761( C399 C761 ) C399_=_C769( C399 C769 ) C399_=_C770( C399 C770 ) C399_=_C772( C399 C772 ) \nC399_=_C783( C399 C783 ) C399_=_C784( C399 C784 ) C399_=_C789( C399 C789 ) C399_=_C790( C399 C790 ) C399_=_C796( C399 C796 ) C402_=_C409( C402 C409 ) \nC402_=_C437( C402 C437 ) C402_=_C438( C402 C438 ) C402_=_C458( C402 C458 ) C402_=_C469( C402 C469 ) C402_=_C472( C402 C472 ) C402_=_C481( C402 C481 ) \nC402_=_C491( C402 C491 ) C402_=_C496( C402 C496 ) C402_=_C499( C402 C499 ) C402_=_C501( C402 C501 ) C402_=_C504( C402 C504 ) C402_=_C518( C402 C518 ) \nC402_=_C543( C402 C543 ) C402_=_C545( C402 C545 ) C402_=_C546( C402 C546 ) C402_=_C547( C402 C547 ) C402_=_C548( C402 C548 ) C402_=_C554( C402 C554 ) \nC402_=_C559( C402 C559 ) C402_=_C562( C402 C562 ) C402_=_C572( C402 C572 ) C402_=_C574( C402 C574 ) C402_=_C576( C402 C576 ) C402_=_C579( C402 C579 ) \nC402_=_C581( C402 C581 ) C402_=_C593( C402 C593 ) C402_=_C599( C402 C599 ) C402_=_C600( C402 C600 ) C402_=_C610( C402 C610 ) C402_=_C612( C402 C612 ) \nC402_=_C614( C402 C614 ) C402_=_C618( C402 C618 ) C402_=_C619( C402 C619 ) C402_=_C628( C402 C628 ) C402_=_C635( C402 C635 ) C402_=_C636( C402 C636 ) \nC402_=_C647( C402 C647 ) C402_=_C665( C402 C665 ) C402_=_C667( C402 C667 ) C402_=_C683( C402 C683 ) C402_=_C690( C402 C690 ) C402_=_C694( C402 C694 ) \nC402_=_C695( C402 C695 ) C402_=_C709( C402 C709 ) C402_=_C711( C402 C711 ) C402_=_C714( C402 C714 ) C402_=_C721( C402 C721 ) C402_=_C725( C402 C725 ) \nC402_=_C726( C402 C726 ) C402_=_C728( C402 C728 ) C402_=_C732( C402 C732 ) C402_=_C741( C402 C741 ) C402_=_C743( C402 C743 ) C402_=_C748( C402 C748 ) \nC402_=_C749( C402 C749 ) C402_=_C751( C402 C751 ) C402_=_C762( C402 C762 ) C402_=_C769( C402 C769 ) C402_=_C770( C402 C770 ) C402_=_C771( C402 C771 ) \nC402_=_C773( C402 C773 ) C402_=_C774( C402 C774 ) C402_=_C778( C402 C778 ) C402_=_C783( C402 C783 ) C402_=_C784( C402 C784 ) C402_=_C789( C402 C789 ) \nC402_=_C790( C402 C790 ) C402_=_C793( C402 C793 ) C402_=_C796( C402 C796 ) C409_=_C421( C409 C421 ) C409_=_C448( C409 C448 ) C409_=_C481( C409 C481 ) \nC409_=_C484( C409 C484 ) C409_=_C486( C409 C486 ) C409_=_C489( C409 C489 ) C409_=_C501( C409 C501 ) C409_=_C509( C409 C509 ) C409_=_C516( C409 C516 ) \nC409_=_C526( C409 C526 ) C409_=_C533( C409 C533 ) C409_=_C536( C409 C536 ) C409_=_C543( C409 C543 ) C409_=_C553( C409 C553 ) C409_=_C554( C409 C554 ) \nC409_=_C581( C409 C581 ) C409_=_C591( C409 C591 ) C409_=_C604( C409 C604 ) C409_=_C607( C409 C607 ) C409_=_C612( C409 C612 ) C409_=_C614( C409 C614 ) \nC409_=_C625( C409 C625 ) C409_=_C631( C409 C631 ) C409_=_C640( C409 C640 ) C409_=_C656( C409 C656 ) C409_=_C691( C409 C691 ) C409_=_C695( C409 C695 ) \nC409_=_C704( C409 C704 ) C409_=_C709( C409 C709 ) C409_=_C711( C409 C711 ) C409_=_C721( C409 C721 ) C409_=_C724( C409 C724 ) C409_=_C725( C409 C725 ) \nC409_=_C726( C409 C726 ) C409_=_C739( C409 C739 ) C409_=_C742( C409 C742 ) C409_=_C743( C409 C743 ) C409_=_C751( C409 C751 ) C409_=_C762( C409 C762 ) \nC409_=_C764( C409 C764 ) C409_=_C769( C409 C769 ) C409_=_C771( C409 C771 ) C409_=_C783( C409 C783 ) C409_=_C785( C409 C785 ) C409_=_C793( C409 C793 ) \nC421_=_C448( C421 C448 ) C421_=_C484( C421 C484 ) C421_=_C486( C421 C486 ) C421_=_C496( C421 C496 ) C421_=_C526( C421 C526 ) C421_=_C533( C421 C533 ) \nC421_=_C536( C421 C536 ) C421_=_C543( C421 C543 ) C421_=_C548( C421 C548 ) C421_=_C553( C421 C553 ) C421_=_C562( C421 C562 ) C421_=_C564( C421 C564 ) \nC421_=_C591( C421 C591 ) C421_=_C599( C421 C599 ) C421_=_C604( C421 C604 ) C421_=_C607( C421 C607 ) C421_=_C614( C421 C614 ) C421_=_C619( C421 C619 ) \nC421_=_C622( C421 C622 ) C421_=_C623( C421 C623 ) C421_=_C625( C421 C625 ) C421_=_C631( C421 C631 ) C421_=_C640( C421 C640 ) C421_=_C644( C421 C644 ) \nC421_=_C645( C421 C645 ) C421_=_C646( C421 C646 ) C421_=_C647( C421 C647 ) C421_=_C648( C421 C648 ) C421_=_C652( C421 C652 ) C421_=_C656( C421 C656 ) \nC421_=_C660( C421 C660 ) C421_=_C667( C421 C667 ) C421_=_C678( C421 C678 ) C421_=_C691( C421 C691 ) C421_=_C697( C421 C697 ) C421_=_C699( C421 C699 ) \nC421_=_C700( C421 C700 ) C421_=_C711( C421 C711 ) C421_=_C712( C421 C712 ) C421_=_C714( C421 C714 ) C421_=_C725( C421 C725 ) C421_=_C742( C421 C742 ) \nC421_=_C748( C421 C748 ) C421_=_C770( C421 C770 ) C421_=_C771( C421 C771 ) C421_=_C777( C421 C777 ) C421_=_C780( C421 C780 ) C421_=_C783( C421 C783 ) \nC421_=_C785( C421 C785 ) C421_=_C789( C421 C789 ) C421_=_C796( C421 C796 ) C428_=_C440( C428 C440 ) C428_=_C470( C428 C470 ) C428_=_C474( C428 C474 ) \nC428_=_C518( C428 C518 ) C428_=_C539( C428 C539 ) C428_=_C541( C428 C541 ) C428_=_C543( C428 C543 ) C428_=_C545( C428 C545 ) C428_=_C555( C428 C555 ) \nC428_=_C566( C428 C566 ) C428_=_C567( C428 C567 ) C428_=_C572( C428 C572 ) C428_=_C573( C428 C573 ) C428_=_C574( C428 C574 ) C428_=_C576( C428 C576 ) \nC428_=_C579( C428 C579 ) C428_=_C581( C428 C581 ) C428_=_C587( C428 C587 ) C428_=_C618( C428 C618 ) C428_=_C622( C428 C622 ) C428_=_C623( C428 C623 ) \nC428_=_C625( C428 C625 ) C428_=_C646( C428 C646 ) C428_=_C652( C428 C652 ) C428_=_C654( C428 C654 ) C428_=_C656( C428 C656 ) C428_=_C665( C428 C665 ) \nC428_=_C679( C428 C679 ) C428_=_C683( C428 C683 ) C428_=_C685( C428 C685 ) C428_=_C711( C428 C711 ) C428_=_C712( C428 C712 ) C428_=_C715( C428 C715 ) \nC428_=_C721( C428 C721 ) C428_=_C731( C428 C731 ) C428_=_C739( C428 C739 ) C428_=_C741( C428 C741 ) C428_=_C743( C428 C743 ) C428_=_C760( C428 C760 ) \nC428_=_C761( C428 C761 ) C428_=_C762( C428 C762 ) C428_=_C772( C428 C772 ) C428_=_C785( C428 C785 ) C428_=_C787( C428 C787 ) C428_=_C793( C428 C793 ) \nC428_=_C796( C428 C796 ) C436_=_C437( C436 C437 ) C436_=_C438( C436 C438 ) C436_=_C440( C436 C440 ) C436_=_C452( C436 C452 ) C436_=_C469( C436 C469 ) \nC436_=_C481( C436 C481 ) C436_=_C484( C436 C484 ) C436_=_C489( C436 C489 ) C436_=_C496( C436 C496 ) C436_=_C499( C436 C499 ) C436_=_C512( C436 C512 ) \nC436_=_C518( C436 C518 ) C436_=_C529( C436 C529 ) C436_=_C533( C436 C533 ) C436_=_C534( C436 C534 ) C436_=_C535( C436 C535 ) C436_=_C540( C436 C540 ) \nC436_=_C554( C436 C554 ) C436_=_C556( C436 C556 ) C436_=_C560( C436 C560 ) C436_=_C562( C436 C562 ) C436_=_C564( C436 C564 ) C436_=_C587( C436 C587 ) \nC436_=_C594( C436 C594 ) C436_=_C609( C436 C609 ) C436_=_C613( C436 C613 ) C436_=_C616( C436 C616 ) C436_=_C618( C436 C618 ) C436_=_C621( C436 C621 ) \nC436_=_C622( C436 C622 ) C436_=_C623( C436 C623 ) C436_=_C632( C436 C632 ) C436_=_C636( C436 C636 ) C436_=_C640( C436 C640 ) C436_=_C645( C436 C645 ) \nC436_=_C646( C436 C646 ) C436_=_C648( C436 C648 ) C436_=_C656( C436 C656 ) C436_=_C660( C436 C660 ) C436_=_C671( C436 C671 ) C436_=_C677( C436 C677 ) \nC436_=_C682( C436 C682 ) C436_=_C690( C436 C690 ) C436_=_C691( C436 C691 ) C436_=_C693( C436 C693 ) C436_=_C694( C436 C694 ) C436_=_C697( C436 C697 ) \nC436_=_C699( C436 C699 ) C436_=_C700( C436 C700 ) C436_=_C714( C436 C714 ) C436_=_C715( C436 C715 ) C436_=_C721( C436 C721 ) C436_=_C728( C436 C728 ) \nC436_=_C731( C436 C731 ) C436_=_C739( C436 C739 ) C436_=_C744( C436 C744 ) C436_=_C748( C436 C748 ) C436_=_C764( C436 C764 ) C436_=_C771( C436 C771 ) \nC436_=_C772( C436 C772 ) C436_=_C775( C436 C775 ) C436_=_C777( C436 C777 ) C436_=_C780( C436 C780 ) C436_=_C789( C436 C789 ) C436_=_C793( C436 C793 ) \nC436_=_C796( C436 C796 ) C437_=_C438( C437 C438 ) C437_=_C461( C437 C461 ) C437_=_C480( C437 C480 ) C437_=_C493( C437 C493 ) C437_=_C509( C437 C509 ) \nC437_=_C513( C437 C513 ) C437_=_C535( C437 C535 ) C437_=_C539( C437 C539 ) C437_=_C540( C437 C540 ) C437_=_C542( C437 C542 ) C437_=_C546( C437 C546 ) \nC437_=_C547( C437 C547 ) C437_=_C554( C437 C554 ) C437_=_C560( C437 C560 ) C437_=_C562( C437 C562 ) C437_=_C567( C437 C567 ) C437_=_C572( C437 C572 ) \nC437_=_C573( C437 C573 ) C437_=_C574( C437 C574 ) C437_=_C587( C437 C587 ) C437_=_C600( C437 C600 ) C437_=_C604( C437 C604 ) C437_=_C612( C437 C612 ) \nC437_=_C614( C437 C614 ) C437_=_C621( C437 C621 ) C437_=_C635( C437 C635 ) C437_=_C636( C437 C636 ) C437_=_C642( C437 C642 ) C437_=_C644( C437 C644 ) \nC437_=_C646( C437 C646 ) C437_=_C652( C437 C652 ) C437_=_C654( C437 C654 ) C437_=_C656( C437 C656 ) C437_=_C660( C437 C660 ) C437_=_C671( C437 C671 ) \nC437_=_C683( C437 C683 ) C437_=_C685( C437 C685 ) C437_=_C690( C437 C690 ) C437_=_C691( C437 C691 ) C437_=_C694( C437 C694 ) C437_=_C699( C437 C699 ) \nC437_=_C700( C437 C700 ) C437_=_C704( C437 C704 ) C437_=_C709( C437 C709 ) C437_=_C712( C437 C712 ) C437_=_C714( C437 C714 ) C437_=_C721( C437 C721 ) \nC437_=_C724( C437 C724 ) C437_=_C725( C437 C725 ) C437_=_C726( C437 C726 ) C437_=_C731( C437 C731 ) C437_=_C732( C437 C732 ) C437_=_C740( C437 C740 ) \nC437_=_C741( C437 C741 ) C437_=_C748( C437 C748 ) C437_=_C749( C437 C749 ) C437_=_C760( C437 C760 ) C437_=_C762( C437 C762 ) C437_=_C764( C437 C764 ) \nC437_=_C772( C437 C772 ) C437_=_C773( C437 C773 ) C437_=_C774( C437 C774 ) C437_=_C778( C437 C778 ) C437_=_C783( C437 C783 ) C437_=_C787( C437 C787 ) \nC437_=_C790( C437 C790 ) C437_=_C793( C437 C793 ) C437_=_C795( C437 C795 ) C437_=_C797( C437 C797 ) C438_=_C458(</w:t>
      </w:r>
    </w:p>
    <w:p>
      <w:pPr>
        <w:pStyle w:val="PreformattedText"/>
        <w:bidi w:val="0"/>
        <w:spacing w:before="0" w:after="0"/>
        <w:jc w:val="left"/>
        <w:rPr/>
      </w:pPr>
      <w:r>
        <w:rPr/>
        <w:t xml:space="preserve"> </w:t>
      </w:r>
      <w:r>
        <w:rPr/>
        <w:t>C438 C458 ) C438_=_C469( C438 C469 ) \nC438_=_C472( C438 C472 ) C438_=_C484( C438 C484 ) C438_=_C496( C438 C496 ) C438_=_C499( C438 C499 ) C438_=_C501( C438 C501 ) C438_=_C518( C438 C518 ) \nC438_=_C533( C438 C533 ) C438_=_C534( C438 C534 ) C438_=_C535( C438 C535 ) C438_=_C540( C438 C540 ) C438_=_C542( C438 C542 ) C438_=_C547( C438 C547 ) \nC438_=_C548( C438 C548 ) C438_=_C557( C438 C557 ) C438_=_C559( C438 C559 ) C438_=_C562( C438 C562 ) C438_=_C573( C438 C573 ) C438_=_C579( C438 C579 ) \nC438_=_C581( C438 C581 ) C438_=_C599( C438 C599 ) C438_=_C607( C438 C607 ) C438_=_C626( C438 C626 ) C438_=_C628( C438 C628 ) C438_=_C632( C438 C632 ) \nC438_=_C647( C438 C647 ) C438_=_C656( C438 C656 ) C438_=_C660( C438 C660 ) C438_=_C671( C438 C671 ) C438_=_C673( C438 C673 ) C438_=_C683( C438 C683 ) \nC438_=_C709( C438 C709 ) C438_=_C714( C438 C714 ) C438_=_C721( C438 C721 ) C438_=_C726( C438 C726 ) C438_=_C728( C438 C728 ) C438_=_C740( C438 C740 ) \nC438_=_C741( C438 C741 ) C438_=_C744( C438 C744 ) C438_=_C748( C438 C748 ) C438_=_C749( C438 C749 ) C438_=_C751( C438 C751 ) C438_=_C761( C438 C761 ) \nC438_=_C764( C438 C764 ) C438_=_C769( C438 C769 ) C438_=_C771( C438 C771 ) C438_=_C772( C438 C772 ) C438_=_C773( C438 C773 ) C438_=_C774( C438 C774 ) \nC438_=_C777( C438 C777 ) C438_=_C783( C438 C783 ) C438_=_C789( C438 C789 ) C438_=_C790( C438 C790 ) C438_=_C793( C438 C793 ) C438_=_C796( C438 C796 ) \nC440_=_C461( C440 C461 ) C440_=_C469( C440 C469 ) C440_=_C470( C440 C470 ) C440_=_C489( C440 C489 ) C440_=_C499( C440 C499 ) C440_=_C501( C440 C501 ) \nC440_=_C506( C440 C506 ) C440_=_C529( C440 C529 ) C440_=_C533( C440 C533 ) C440_=_C534( C440 C534 ) C440_=_C535( C440 C535 ) C440_=_C539( C440 C539 ) \nC440_=_C543( C440 C543 ) C440_=_C545( C440 C545 ) C440_=_C554( C440 C554 ) C440_=_C555( C440 C555 ) C440_=_C556( C440 C556 ) C440_=_C560( C440 C560 ) \nC440_=_C562( C440 C562 ) C440_=_C567( C440 C567 ) C440_=_C579( C440 C579 ) C440_=_C587( C440 C587 ) C440_=_C594( C440 C594 ) C440_=_C599( C440 C599 ) \nC440_=_C616( C440 C616 ) C440_=_C618( C440 C618 ) C440_=_C621( C440 C621 ) C440_=_C622( C440 C622 ) C440_=_C623( C440 C623 ) C440_=_C635( C440 C635 ) \nC440_=_C636( C440 C636 ) C440_=_C640( C440 C640 ) C440_=_C645( C440 C645 ) C440_=_C646( C440 C646 ) C440_=_C648( C440 C648 ) C440_=_C654( C440 C654 ) \nC440_=_C656( C440 C656 ) C440_=_C677( C440 C677 ) C440_=_C690( C440 C690 ) C440_=_C691( C440 C691 ) C440_=_C693( C440 C693 ) C440_=_C694( C440 C694 ) \nC440_=_C697( C440 C697 ) C440_=_C699( C440 C699 ) C440_=_C700( C440 C700 ) C440_=_C714( C440 C714 ) C440_=_C726( C440 C726 ) C440_=_C728( C440 C728 ) \nC440_=_C731( C440 C731 ) C440_=_C739( C440 C739 ) C440_=_C741( C440 C741 ) C440_=_C742( C440 C742 ) C440_=_C743( C440 C743 ) C440_=_C751( C440 C751 ) \nC440_=_C761( C440 C761 ) C440_=_C764( C440 C764 ) C440_=_C772( C440 C772 ) C440_=_C780( C440 C780 ) C440_=_C785( C440 C785 ) C440_=_C789( C440 C789 ) \nC440_=_C793( C440 C793 ) C448_=_C458( C448 C458 ) C448_=_C469( C448 C469 ) C448_=_C482( C448 C482 ) C448_=_C484( C448 C484 ) C448_=_C486( C448 C486 ) \nC448_=_C489( C448 C489 ) C448_=_C497( C448 C497 ) C448_=_C526( C448 C526 ) C448_=_C533( C448 C533 ) C448_=_C534( C448 C534 ) C448_=_C536( C448 C536 ) \nC448_=_C543( C448 C543 ) C448_=_C546( C448 C546 ) C448_=_C556( C448 C556 ) C448_=_C591( C448 C591 ) C448_=_C607( C448 C607 ) C448_=_C614( C448 C614 ) \nC448_=_C622( C448 C622 ) C448_=_C625( C448 C625 ) C448_=_C631( C448 C631 ) C448_=_C640( C448 C640 ) C448_=_C642( C448 C642 ) C448_=_C645( C448 C645 ) \nC448_=_C647( C448 C647 ) C448_=_C656( C448 C656 ) C448_=_C665( C448 C665 ) C448_=_C667( C448 C667 ) C448_=_C685( C448 C685 ) C448_=_C691( C448 C691 ) \nC448_=_C693( C448 C693 ) C448_=_C704( C448 C704 ) C448_=_C709( C448 C709 ) C448_=_C724( C448 C724 ) C448_=_C725( C448 C725 ) C448_=_C726( C448 C726 ) \nC448_=_C739( C448 C739 ) C448_=_C741( C448 C741 ) C448_=_C742( C448 C742 ) C448_=_C743( C448 C743 ) C448_=_C764( C448 C764 ) C448_=_C775( C448 C775 ) \nC448_=_C783( C448 C783 ) C448_=_C789( C448 C789 ) C452_=_C470( C452 C470 ) C452_=_C480( C452 C480 ) C452_=_C481( C452 C481 ) C452_=_C499( C452 C499 ) \nC452_=_C506( C452 C506 ) C452_=_C512( C452 C512 ) C452_=_C513( C452 C513 ) C452_=_C529( C452 C529 ) C452_=_C554( C452 C554 ) C452_=_C556( C452 C556 ) \nC452_=_C562( C452 C562 ) C452_=_C564( C452 C564 ) C452_=_C572( C452 C572 ) C452_=_C573( C452 C573 ) C452_=_C576( C452 C576 ) C452_=_C587( C452 C587 ) \nC452_=_C609( C452 C609 ) C452_=_C613( C452 C613 ) C452_=_C618( C452 C618 ) C452_=_C619( C452 C619 ) C452_=_C621( C452 C621 ) C452_=_C622( C452 C622 ) \nC452_=_C623( C452 C623 ) C452_=_C628( C452 C628 ) C452_=_C636( C452 C636 ) C452_=_C645( C452 C645 ) C452_=_C646( C452 C646 ) C452_=_C648( C452 C648 ) \nC452_=_C665( C452 C665 ) C452_=_C678( C452 C678 ) C452_=_C682( C452 C682 ) C452_=_C683( C452 C683 ) C452_=_C690( C452 C690 ) C452_=_C694( C452 C694 ) \nC452_=_C704( C452 C704 ) C452_=_C715( C452 C715 ) C452_=_C725( C452 C725 ) C452_=_C726( C452 C726 ) C452_=_C728( C452 C728 ) C452_=_C743( C452 C743 ) \nC452_=_C744( C452 C744 ) C452_=_C748( C452 C748 ) C452_=_C769( C452 C769 ) C452_=_C770( C452 C770 ) C452_=_C772( C452 C772 ) C452_=_C775( C452 C775 ) \nC452_=_C777( C452 C777 ) C452_=_C778( C452 C778 ) C452_=_C784( C452 C784 ) C452_=_C789( C452 C789 ) C452_=_C790( C452 C790 ) C452_=_C796( C452 C796 ) \nC452_=_C797( C452 C797 ) C458_=_C469( C458 C469 ) C458_=_C472( C458 C472 ) C458_=_C482( C458 C482 ) C458_=_C491( C458 C491 ) C458_=_C493( C458 C493 ) \nC458_=_C496( C458 C496 ) C458_=_C497( C458 C497 ) C458_=_C501( C458 C501 ) C458_=_C509( C458 C509 ) C458_=_C516( C458 C516 ) C458_=_C518( C458 C518 ) \nC458_=_C523( C458 C523 ) C458_=_C542( C458 C542 ) C458_=_C546( C458 C546 ) C458_=_C548( C458 C548 ) C458_=_C553( C458 C553 ) C458_=_C555( C458 C555 ) \nC458_=_C557( C458 C557 ) C458_=_C559( C458 C559 ) C458_=_C579( C458 C579 ) C458_=_C581( C458 C581 ) C458_=_C593( C458 C593 ) C458_=_C594( C458 C594 ) \nC458_=_C599( C458 C599 ) C458_=_C607( C458 C607 ) C458_=_C628( C458 C628 ) C458_=_C631( C458 C631 ) C458_=_C635( C458 C635 ) C458_=_C647( C458 C647 ) \nC458_=_C656( C458 C656 ) C458_=_C660( C458 C660 ) C458_=_C671( C458 C671 ) C458_=_C682( C458 C682 ) C458_=_C683( C458 C683 ) C458_=_C685( C458 C685 ) \nC458_=_C690( C458 C690 ) C458_=_C693( C458 C693 ) C458_=_C697( C458 C697 ) C458_=_C709( C458 C709 ) C458_=_C711( C458 C711 ) C458_=_C714( C458 C714 ) \nC458_=_C726( C458 C726 ) C458_=_C728( C458 C728 ) C458_=_C741( C458 C741 ) C458_=_C743( C458 C743 ) C458_=_C749( C458 C749 ) C458_=_C751( C458 C751 ) \nC458_=_C762( C458 C762 ) C458_=_C769( C458 C769 ) C458_=_C771( C458 C771 ) C458_=_C772( C458 C772 ) C458_=_C773( C458 C773 ) C458_=_C774( C458 C774 ) \nC458_=_C775( C458 C775 ) C458_=_C777( C458 C777 ) C458_=_C783( C458 C783 ) C458_=_C784( C458 C784 ) C458_=_C789( C458 C789 ) C458_=_C790( C458 C790 ) \nC458_=_C793( C458 C793 ) C458_=_C795( C458 C795 ) C458_=_C796( C458 C796 ) C458_=_C797( C458 C797 ) C461_=_C480( C461 C480 ) C461_=_C486( C461 C486 ) \nC461_=_C493( C461 C493 ) C461_=_C499( C461 C499 ) C461_=_C501( C461 C501 ) C461_=_C509( C461 C509 ) C461_=_C512( C461 C512 ) C461_=_C513( C461 C513 ) \nC461_=_C516( C461 C516 ) C461_=_C535( C461 C535 ) C461_=_C539( C461 C539 ) C461_=_C542( C461 C542 ) C461_=_C546( C461 C546 ) C461_=_C547( C461 C547 ) \nC461_=_C554( C461 C554 ) C461_=_C557( C461 C557 ) C461_=_C562( C461 C562 ) C461_=_C567( C461 C567 ) C461_=_C573( C461 C573 ) C461_=_C574( C461 C574 ) \nC461_=_C579( C461 C579 ) C461_=_C587( C461 C587 ) C461_=_C599( C461 C599 ) C461_=_C607( C461 C607 ) C461_=_C610( C461 C610 ) C461_=_C612( C461 C612 ) \nC461_=_C616( C461 C616 ) C461_=_C621( C461 C621 ) C461_=_C622( C461 C622 ) C461_=_C635( C461 C635 ) C461_=_C640( C461 C640 ) C461_=_C642( C461 C642 ) \nC461_=_C644( C461 C644 ) C461_=_C646( C461 C646 ) C461_=_C652( C461 C652 ) C461_=_C654( C461 C654 ) C461_=_C671( C461 C671 ) C461_=_C673( C461 C673 ) \nC461_=_C678( C461 C678 ) C461_=_C685( C461 C685 ) C461_=_C690( C461 C690 ) C461_=_C693( C461 C693 ) C461_=_C699( C461 C699 ) C461_=_C700( C461 C700 ) \nC461_=_C704( C461 C704 ) C461_=_C709( C461 C709 ) C461_=_C728( C461 C728 ) C461_=_C731( C461 C731 ) C461_=_C732( C461 C732 ) C461_=_C739( C461 C739 ) \nC461_=_C740( C461 C740 ) C461_=_C741( C461 C741 ) C461_=_C742( C461 C742 ) C461_=_C748( C461 C748 ) C461_=_C751( C461 C751 ) C461_=_C762( C461 C762 ) \nC461_=_C764( C461 C764 ) C461_=_C769( C461 C769 ) C461_=_C770( C461 C770 ) C461_=_C773( C461 C773 ) C461_=_C774( C461 C774 ) C461_=_C775( C461 C775 ) \nC461_=_C778( C461 C778 ) C461_=_C780( C461 C780 ) C461_=_C783( C461 C783 ) C461_=_C787( C461 C787 ) C461_=_C793( C461 C793 ) C461_=_C795( C461 C795 ) \nC461_=_C796( C461 C796 ) C461_=_C797( C461 C797 ) C469_=_C470( C469 C470 ) C469_=_C472( C469 C472 ) C469_=_C480( C469 C480 ) C469_=_C489( C469 C489 ) \nC469_=_C496( C469 C496 ) C469_=_C501( C469 C501 ) C469_=_C518( C469 C518 ) C469_=_C529( C469 C529 ) C469_=_C533( C469 C533 ) C469_=_C534( C469 C534 ) \nC469_=_C535( C469 C535 ) C469_=_C548( C469 C548 ) C469_=_C554( C469 C554 ) C469_=_C556( C469 C556 ) C469_=_C559( C469 C559 ) C469_=_C560( C469 C560 ) \nC469_=_C574( C469 C574 ) C469_=_C579( C469 C579 ) C469_=_C581( C469 C581 ) C469_=_C594( C469 C594 ) C469_=_C599( C469 C599 ) C469_=_C600( C469 C600 ) \nC469_=_C612( C469 C612 ) C469_=_C616( C469 C616 ) C469_=_C621( C469 C621 ) C469_=_C622( C469 C622 ) C469_=_C628( C469 C628 ) C469_=_C631( C469 C631 ) \nC469_=_C636( C469 C636 ) C469_=_C640( C469 C640 ) C469_=_C642( C469 C642 ) C469_=_C646( C469 C646 ) C469_=_C647( C469 C647 ) C469_=_C648( C469 C648 ) \nC469_=_C667( C469 C667 ) C469_=_C677( C469 C677 ) C469_=_C683( C469 C683 ) C469_=_C691( C469 C691 ) C469_=_C693( C469 C693 ) C469_=_C694( C469 C694 ) \nC469_=_C697( C469 C697 ) C469_=_C699( C469 C699 ) C469_=_C700( C469 C700 ) C469_=_C709( C469 C709 ) C469_=_C711( C469 C711 ) C469_=_C714(</w:t>
      </w:r>
    </w:p>
    <w:p>
      <w:pPr>
        <w:pStyle w:val="PreformattedText"/>
        <w:bidi w:val="0"/>
        <w:spacing w:before="0" w:after="0"/>
        <w:jc w:val="left"/>
        <w:rPr/>
      </w:pPr>
      <w:r>
        <w:rPr/>
        <w:t xml:space="preserve"> </w:t>
      </w:r>
      <w:r>
        <w:rPr/>
        <w:t>C469 C714 ) \nC469_=_C726( C469 C726 ) C469_=_C728( C469 C728 ) C469_=_C731( C469 C731 ) C469_=_C739( C469 C739 ) C469_=_C740( C469 C740 ) C469_=_C749( C469 C749 ) \nC469_=_C751( C469 C751 ) C469_=_C761( C469 C761 ) C469_=_C769( C469 C769 ) C469_=_C772( C469 C772 ) C469_=_C773( C469 C773 ) C469_=_C774( C469 C774 ) \nC469_=_C775( C469 C775 ) C469_=_C780( C469 C780 ) C469_=_C783( C469 C783 ) C469_=_C789( C469 C789 ) C469_=_C790( C469 C790 ) C469_=_C793( C469 C793 ) \nC469_=_C795( C469 C795 ) C469_=_C796( C469 C796 ) C470_=_C474( C470 C474 ) C470_=_C482( C470 C482 ) C470_=_C506( C470 C506 ) C470_=_C518( C470 C518 ) \nC470_=_C541( C470 C541 ) C470_=_C543( C470 C543 ) C470_=_C545( C470 C545 ) C470_=_C562( C470 C562 ) C470_=_C574( C470 C574 ) C470_=_C594( C470 C594 ) \nC470_=_C599( C470 C599 ) C470_=_C600( C470 C600 ) C470_=_C622( C470 C622 ) C470_=_C625( C470 C625 ) C470_=_C645( C470 C645 ) C470_=_C647( C470 C647 ) \nC470_=_C648( C470 C648 ) C470_=_C652( C470 C652 ) C470_=_C665( C470 C665 ) C470_=_C677( C470 C677 ) C470_=_C679( C470 C679 ) C470_=_C683( C470 C683 ) \nC470_=_C685( C470 C685 ) C470_=_C694( C470 C694 ) C470_=_C711( C470 C711 ) C470_=_C712( C470 C712 ) C470_=_C721( C470 C721 ) C470_=_C725( C470 C725 ) \nC470_=_C726( C470 C726 ) C470_=_C728( C470 C728 ) C470_=_C732( C470 C732 ) C470_=_C739( C470 C739 ) C470_=_C741( C470 C741 ) C470_=_C742( C470 C742 ) \nC470_=_C743( C470 C743 ) C470_=_C760( C470 C760 ) C470_=_C761( C470 C761 ) C470_=_C769( C470 C769 ) C470_=_C772( C470 C772 ) C470_=_C774( C470 C774 ) \nC470_=_C777( C470 C777 ) C470_=_C787( C470 C787 ) C470_=_C789( C470 C789 ) C470_=_C796( C470 C796 ) C472_=_C474( C472 C474 ) C472_=_C480( C472 C480 ) \nC472_=_C496( C472 C496 ) C472_=_C501( C472 C501 ) C472_=_C504( C472 C504 ) C472_=_C512( C472 C512 ) C472_=_C518( C472 C518 ) C472_=_C548( C472 C548 ) \nC472_=_C559( C472 C559 ) C472_=_C579( C472 C579 ) C472_=_C581( C472 C581 ) C472_=_C599( C472 C599 ) C472_=_C604( C472 C604 ) C472_=_C613( C472 C613 ) \nC472_=_C626( C472 C626 ) C472_=_C628( C472 C628 ) C472_=_C635( C472 C635 ) C472_=_C636( C472 C636 ) C472_=_C640( C472 C640 ) C472_=_C642( C472 C642 ) \nC472_=_C644( C472 C644 ) C472_=_C647( C472 C647 ) C472_=_C665( C472 C665 ) C472_=_C678( C472 C678 ) C472_=_C679( C472 C679 ) C472_=_C683( C472 C683 ) \nC472_=_C699( C472 C699 ) C472_=_C704( C472 C704 ) C472_=_C709( C472 C709 ) C472_=_C711( C472 C711 ) C472_=_C714( C472 C714 ) C472_=_C715( C472 C715 ) \nC472_=_C724( C472 C724 ) C472_=_C725( C472 C725 ) C472_=_C726( C472 C726 ) C472_=_C728( C472 C728 ) C472_=_C732( C472 C732 ) C472_=_C744( C472 C744 ) \nC472_=_C751( C472 C751 ) C472_=_C760( C472 C760 ) C472_=_C762( C472 C762 ) C472_=_C769( C472 C769 ) C472_=_C771( C472 C771 ) C472_=_C773( C472 C773 ) \nC472_=_C774( C472 C774 ) C472_=_C777( C472 C777 ) C472_=_C778( C472 C778 ) C472_=_C783( C472 C783 ) C472_=_C785( C472 C785 ) C472_=_C787( C472 C787 ) \nC472_=_C789( C472 C789 ) C472_=_C790( C472 C790 ) C472_=_C793( C472 C793 ) C472_=_C795( C472 C795 ) C472_=_C796( C472 C796 ) C472_=_C797( C472 C797 ) \nC474_=_C481( C474 C481 ) C474_=_C482( C474 C482 ) C474_=_C496( C474 C496 ) C474_=_C499( C474 C499 ) C474_=_C518( C474 C518 ) C474_=_C541( C474 C541 ) \nC474_=_C543( C474 C543 ) C474_=_C545( C474 C545 ) C474_=_C548( C474 C548 ) C474_=_C562( C474 C562 ) C474_=_C576( C474 C576 ) C474_=_C593( C474 C593 ) \nC474_=_C604( C474 C604 ) C474_=_C612( C474 C612 ) C474_=_C622( C474 C622 ) C474_=_C625( C474 C625 ) C474_=_C631( C474 C631 ) C474_=_C636( C474 C636 ) \nC474_=_C640( C474 C640 ) C474_=_C642( C474 C642 ) C474_=_C644( C474 C644 ) C474_=_C647( C474 C647 ) C474_=_C652( C474 C652 ) C474_=_C665( C474 C665 ) \nC474_=_C671( C474 C671 ) C474_=_C678( C474 C678 ) C474_=_C679( C474 C679 ) C474_=_C682( C474 C682 ) C474_=_C683( C474 C683 ) C474_=_C685( C474 C685 ) \nC474_=_C690( C474 C690 ) C474_=_C693( C474 C693 ) C474_=_C695( C474 C695 ) C474_=_C704( C474 C704 ) C474_=_C711( C474 C711 ) C474_=_C712( C474 C712 ) \nC474_=_C715( C474 C715 ) C474_=_C721( C474 C721 ) C474_=_C724( C474 C724 ) C474_=_C726( C474 C726 ) C474_=_C731( C474 C731 ) C474_=_C739( C474 C739 ) \nC474_=_C741( C474 C741 ) C474_=_C742( C474 C742 ) C474_=_C743( C474 C743 ) C474_=_C748( C474 C748 ) C474_=_C749( C474 C749 ) C474_=_C760( C474 C760 ) \nC474_=_C761( C474 C761 ) C474_=_C772( C474 C772 ) C474_=_C773( C474 C773 ) C474_=_C777( C474 C777 ) C474_=_C778( C474 C778 ) C474_=_C780( C474 C780 ) \nC474_=_C783( C474 C783 ) C474_=_C787( C474 C787 ) C474_=_C796( C474 C796 ) C480_=_C493( C480 C493 ) C480_=_C509( C480 C509 ) C480_=_C513( C480 C513 ) \nC480_=_C529( C480 C529 ) C480_=_C535( C480 C535 ) C480_=_C539( C480 C539 ) C480_=_C542( C480 C542 ) C480_=_C546( C480 C546 ) C480_=_C547( C480 C547 ) \nC480_=_C554( C480 C554 ) C480_=_C567( C480 C567 ) C480_=_C573( C480 C573 ) C480_=_C574( C480 C574 ) C480_=_C579( C480 C579 ) C480_=_C581( C480 C581 ) \nC480_=_C610( C480 C610 ) C480_=_C612( C480 C612 ) C480_=_C614( C480 C614 ) C480_=_C621( C480 C621 ) C480_=_C628( C480 C628 ) C480_=_C636( C480 C636 ) \nC480_=_C642( C480 C642 ) C480_=_C644( C480 C644 ) C480_=_C646( C480 C646 ) C480_=_C652( C480 C652 ) C480_=_C654( C480 C654 ) C480_=_C665( C480 C665 ) \nC480_=_C671( C480 C671 ) C480_=_C683( C480 C683 ) C480_=_C694( C480 C694 ) C480_=_C699( C480 C699 ) C480_=_C700( C480 C700 ) C480_=_C704( C480 C704 ) \nC480_=_C709( C480 C709 ) C480_=_C724( C480 C724 ) C480_=_C740( C480 C740 ) C480_=_C748( C480 C748 ) C480_=_C749( C480 C749 ) C480_=_C761( C480 C761 ) \nC480_=_C762( C480 C762 ) C480_=_C764( C480 C764 ) C480_=_C770( C480 C770 ) C480_=_C773( C480 C773 ) C480_=_C774( C480 C774 ) C480_=_C775( C480 C775 ) \nC480_=_C777( C480 C777 ) C480_=_C778( C480 C778 ) C480_=_C783( C480 C783 ) C480_=_C784( C480 C784 ) C480_=_C787( C480 C787 ) C480_=_C789( C480 C789 ) \nC480_=_C793( C480 C793 ) C480_=_C795( C480 C795 ) C480_=_C796( C480 C796 ) C480_=_C797( C480 C797 ) C481_=_C482( C481 C482 ) C481_=_C491( C481 C491 ) \nC481_=_C496( C481 C496 ) C481_=_C499( C481 C499 ) C481_=_C501( C481 C501 ) C481_=_C504( C481 C504 ) C481_=_C512( C481 C512 ) C481_=_C543( C481 C543 ) \nC481_=_C545( C481 C545 ) C481_=_C554( C481 C554 ) C481_=_C562( C481 C562 ) C481_=_C564( C481 C564 ) C481_=_C572( C481 C572 ) C481_=_C574( C481 C574 ) \nC481_=_C576( C481 C576 ) C481_=_C587( C481 C587 ) C481_=_C593( C481 C593 ) C481_=_C600( C481 C600 ) C481_=_C609( C481 C609 ) C481_=_C610( C481 C610 ) \nC481_=_C612( C481 C612 ) C481_=_C613( C481 C613 ) C481_=_C618( C481 C618 ) C481_=_C619( C481 C619 ) C481_=_C621( C481 C621 ) C481_=_C622( C481 C622 ) \nC481_=_C623( C481 C623 ) C481_=_C625( C481 C625 ) C481_=_C631( C481 C631 ) C481_=_C645( C481 C645 ) C481_=_C665( C481 C665 ) C481_=_C667( C481 C667 ) \nC481_=_C671( C481 C671 ) C481_=_C682( C481 C682 ) C481_=_C683( C481 C683 ) C481_=_C690( C481 C690 ) C481_=_C694( C481 C694 ) C481_=_C695( C481 C695 ) \nC481_=_C709( C481 C709 ) C481_=_C711( C481 C711 ) C481_=_C712( C481 C712 ) C481_=_C715( C481 C715 ) C481_=_C721( C481 C721 ) C481_=_C726( C481 C726 ) \nC481_=_C728( C481 C728 ) C481_=_C731( C481 C731 ) C481_=_C732( C481 C732 ) C481_=_C741( C481 C741 ) C481_=_C742( C481 C742 ) C481_=_C743( C481 C743 ) \nC481_=_C744( C481 C744 ) C481_=_C748( C481 C748 ) C481_=_C749( C481 C749 ) C481_=_C762( C481 C762 ) C481_=_C769( C481 C769 ) C481_=_C770( C481 C770 ) \nC481_=_C771( C481 C771 ) C481_=_C772( C481 C772 ) C481_=_C775( C481 C775 ) C481_=_C777( C481 C777 ) C481_=_C778( C481 C778 ) C481_=_C780( C481 C780 ) \nC481_=_C783( C481 C783 ) C481_=_C787( C481 C787 ) C481_=_C790( C481 C790 ) C482_=_C493( C482 C493 ) C482_=_C497( C482 C497 ) C482_=_C506( C482 C506 ) \nC482_=_C540( C482 C540 ) C482_=_C543( C482 C543 ) C482_=_C546( C482 C546 ) C482_=_C564( C482 C564 ) C482_=_C566( C482 C566 ) C482_=_C576( C482 C576 ) \nC482_=_C593( C482 C593 ) C482_=_C604( C482 C604 ) C482_=_C607( C482 C607 ) C482_=_C620( C482 C620 ) C482_=_C623( C482 C623 ) C482_=_C625( C482 C625 ) \nC482_=_C626( C482 C626 ) C482_=_C632( C482 C632 ) C482_=_C635( C482 C635 ) C482_=_C647( C482 C647 ) C482_=_C656( C482 C656 ) C482_=_C665( C482 C665 ) \nC482_=_C673( C482 C673 ) C482_=_C678( C482 C678 ) C482_=_C679( C482 C679 ) C482_=_C682( C482 C682 ) C482_=_C683( C482 C683 ) C482_=_C685( C482 C685 ) \nC482_=_C693( C482 C693 ) C482_=_C709( C482 C709 ) C482_=_C712( C482 C712 ) C482_=_C721( C482 C721 ) C482_=_C724( C482 C724 ) C482_=_C725( C482 C725 ) \nC482_=_C726( C482 C726 ) C482_=_C732( C482 C732 ) C482_=_C741( C482 C741 ) C482_=_C743( C482 C743 ) C482_=_C749( C482 C749 ) C482_=_C770( C482 C770 ) \nC482_=_C774( C482 C774 ) C482_=_C775( C482 C775 ) C482_=_C777( C482 C777 ) C482_=_C783( C482 C783 ) C482_=_C785( C482 C785 ) C482_=_C787( C482 C787 ) \nC482_=_C790( C482 C790 ) C482_=_C793( C482 C793 ) C482_=_C796( C482 C796 ) C484_=_C486( C484 C486 ) C484_=_C496( C484 C496 ) C484_=_C499( C484 C499 ) \nC484_=_C518( C484 C518 ) C484_=_C526( C484 C526 ) C484_=_C533( C484 C533 ) C484_=_C535( C484 C535 ) C484_=_C536( C484 C536 ) C484_=_C540( C484 C540 ) \nC484_=_C541( C484 C541 ) C484_=_C543( C484 C543 ) C484_=_C579( C484 C579 ) C484_=_C591( C484 C591 ) C484_=_C600( C484 C600 ) C484_=_C607( C484 C607 ) \nC484_=_C614( C484 C614 ) C484_=_C625( C484 C625 ) C484_=_C626( C484 C626 ) C484_=_C631( C484 C631 ) C484_=_C632( C484 C632 ) C484_=_C640( C484 C640 ) \nC484_=_C652( C484 C652 ) C484_=_C656( C484 C656 ) C484_=_C660( C484 C660 ) C484_=_C671( C484 C671 ) C484_=_C682( C484 C682 ) C484_=_C691( C484 C691 ) \nC484_=_C700( C484 C700 ) C484_=_C704( C484 C704 ) C484_=_C715( C484 C715 ) C484_=_C721( C484 C721 ) C484_=_C725( C484 C725 ) C484_=_C732( C484 C732 ) \nC484_=_C742( C484 C742 ) C484_=_C743( C484 C743 ) C484_=_C748( C484 C748 ) C484_=_C772( C484 C772 ) C484_=_C774( C484 C774 ) C484_=_C778( C484 C778 ) \nC484_=_C783( C484 C783 ) C484_=_C784( C484 C784 ) C484_=_C790( C484 C790 ) C484_=_C793( C484 C793 ) C484_=_C796( C484 C796 ) C486_=_C512( C486 C512 ) \nC486_=_C516(</w:t>
      </w:r>
    </w:p>
    <w:p>
      <w:pPr>
        <w:pStyle w:val="PreformattedText"/>
        <w:bidi w:val="0"/>
        <w:spacing w:before="0" w:after="0"/>
        <w:jc w:val="left"/>
        <w:rPr/>
      </w:pPr>
      <w:r>
        <w:rPr/>
        <w:t xml:space="preserve"> </w:t>
      </w:r>
      <w:r>
        <w:rPr/>
        <w:t>C486 C516 ) C486_=_C526( C486 C526 ) C486_=_C533( C486 C533 ) C486_=_C534( C486 C534 ) C486_=_C536( C486 C536 ) C486_=_C543( C486 C543 ) \nC486_=_C547( C486 C547 ) C486_=_C557( C486 C557 ) C486_=_C574( C486 C574 ) C486_=_C587( C486 C587 ) C486_=_C591( C486 C591 ) C486_=_C593( C486 C593 ) \nC486_=_C607( C486 C607 ) C486_=_C610( C486 C610 ) C486_=_C614( C486 C614 ) C486_=_C616( C486 C616 ) C486_=_C622( C486 C622 ) C486_=_C625( C486 C625 ) \nC486_=_C631( C486 C631 ) C486_=_C640( C486 C640 ) C486_=_C656( C486 C656 ) C486_=_C673( C486 C673 ) C486_=_C677( C486 C677 ) C486_=_C682( C486 C682 ) \nC486_=_C683( C486 C683 ) C486_=_C685( C486 C685 ) C486_=_C691( C486 C691 ) C486_=_C699( C486 C699 ) C486_=_C700( C486 C700 ) C486_=_C704( C486 C704 ) \nC486_=_C712( C486 C712 ) C486_=_C714( C486 C714 ) C486_=_C715( C486 C715 ) C486_=_C725( C486 C725 ) C486_=_C739( C486 C739 ) C486_=_C740( C486 C740 ) \nC486_=_C742( C486 C742 ) C486_=_C751( C486 C751 ) C486_=_C761( C486 C761 ) C486_=_C764( C486 C764 ) C486_=_C769( C486 C769 ) C486_=_C772( C486 C772 ) \nC486_=_C774( C486 C774 ) C486_=_C778( C486 C778 ) C486_=_C783( C486 C783 ) C486_=_C784( C486 C784 ) C486_=_C787( C486 C787 ) C486_=_C797( C486 C797 ) \nC489_=_C497( C489 C497 ) C489_=_C504( C489 C504 ) C489_=_C509( C489 C509 ) C489_=_C516( C489 C516 ) C489_=_C523( C489 C523 ) C489_=_C529( C489 C529 ) \nC489_=_C533( C489 C533 ) C489_=_C534( C489 C534 ) C489_=_C535( C489 C535 ) C489_=_C554( C489 C554 ) C489_=_C556( C489 C556 ) C489_=_C560( C489 C560 ) \nC489_=_C566( C489 C566 ) C489_=_C567( C489 C567 ) C489_=_C579( C489 C579 ) C489_=_C594( C489 C594 ) C489_=_C616( C489 C616 ) C489_=_C618( C489 C618 ) \nC489_=_C620( C489 C620 ) C489_=_C621( C489 C621 ) C489_=_C622( C489 C622 ) C489_=_C632( C489 C632 ) C489_=_C636( C489 C636 ) C489_=_C640( C489 C640 ) \nC489_=_C646( C489 C646 ) C489_=_C648( C489 C648 ) C489_=_C654( C489 C654 ) C489_=_C673( C489 C673 ) C489_=_C677( C489 C677 ) C489_=_C691( C489 C691 ) \nC489_=_C693( C489 C693 ) C489_=_C694( C489 C694 ) C489_=_C697( C489 C697 ) C489_=_C699( C489 C699 ) C489_=_C700( C489 C700 ) C489_=_C704( C489 C704 ) \nC489_=_C714( C489 C714 ) C489_=_C724( C489 C724 ) C489_=_C725( C489 C725 ) C489_=_C726( C489 C726 ) C489_=_C731( C489 C731 ) C489_=_C739( C489 C739 ) \nC489_=_C760( C489 C760 ) C489_=_C764( C489 C764 ) C489_=_C771( C489 C771 ) C489_=_C772( C489 C772 ) C489_=_C780( C489 C780 ) C489_=_C787( C489 C787 ) \nC489_=_C789( C489 C789 ) C489_=_C790( C489 C790 ) C489_=_C795( C489 C795 ) C489_=_C796( C489 C796 ) C489_=_C797( C489 C797 ) C491_=_C493( C491 C493 ) \nC491_=_C499( C491 C499 ) C491_=_C504( C491 C504 ) C491_=_C506( C491 C506 ) C491_=_C509( C491 C509 ) C491_=_C523( C491 C523 ) C491_=_C534( C491 C534 ) \nC491_=_C536( C491 C536 ) C491_=_C545( C491 C545 ) C491_=_C555( C491 C555 ) C491_=_C559( C491 C559 ) C491_=_C562( C491 C562 ) C491_=_C572( C491 C572 ) \nC491_=_C573( C491 C573 ) C491_=_C574( C491 C574 ) C491_=_C576( C491 C576 ) C491_=_C593( C491 C593 ) C491_=_C600( C491 C600 ) C491_=_C609( C491 C609 ) \nC491_=_C610( C491 C610 ) C491_=_C612( C491 C612 ) C491_=_C616( C491 C616 ) C491_=_C618( C491 C618 ) C491_=_C619( C491 C619 ) C491_=_C635( C491 C635 ) \nC491_=_C640( C491 C640 ) C491_=_C654( C491 C654 ) C491_=_C665( C491 C665 ) C491_=_C667( C491 C667 ) C491_=_C679( C491 C679 ) C491_=_C682( C491 C682 ) \nC491_=_C690( C491 C690 ) C491_=_C694( C491 C694 ) C491_=_C695( C491 C695 ) C491_=_C697( C491 C697 ) C491_=_C704( C491 C704 ) C491_=_C715( C491 C715 ) \nC491_=_C732( C491 C732 ) C491_=_C740( C491 C740 ) C491_=_C742( C491 C742 ) C491_=_C744( C491 C744 ) C491_=_C760( C491 C760 ) C491_=_C762( C491 C762 ) \nC491_=_C764( C491 C764 ) C491_=_C769( C491 C769 ) C491_=_C770( C491 C770 ) C491_=_C771( C491 C771 ) C491_=_C773( C491 C773 ) C491_=_C777( C491 C777 ) \nC491_=_C783( C491 C783 ) C491_=_C790( C491 C790 ) C491_=_C795( C491 C795 ) C491_=_C797( C491 C797 ) C493_=_C497( C493 C497 ) C493_=_C506( C493 C506 ) \nC493_=_C509( C493 C509 ) C493_=_C513( C493 C513 ) C493_=_C516( C493 C516 ) C493_=_C523( C493 C523 ) C493_=_C535( C493 C535 ) C493_=_C536( C493 C536 ) \nC493_=_C539( C493 C539 ) C493_=_C540( C493 C540 ) C493_=_C542( C493 C542 ) C493_=_C546( C493 C546 ) C493_=_C547( C493 C547 ) C493_=_C553( C493 C553 ) \nC493_=_C554( C493 C554 ) C493_=_C555( C493 C555 ) C493_=_C557( C493 C557 ) C493_=_C564( C493 C564 ) C493_=_C566( C493 C566 ) C493_=_C567( C493 C567 ) \nC493_=_C572( C493 C572 ) C493_=_C573( C493 C573 ) C493_=_C574( C493 C574 ) C493_=_C576( C493 C576 ) C493_=_C604( C493 C604 ) C493_=_C609( C493 C609 ) \nC493_=_C610( C493 C610 ) C493_=_C612( C493 C612 ) C493_=_C620( C493 C620 ) C493_=_C621( C493 C621 ) C493_=_C625( C493 C625 ) C493_=_C626( C493 C626 ) \nC493_=_C631( C493 C631 ) C493_=_C632( C493 C632 ) C493_=_C635( C493 C635 ) C493_=_C640( C493 C640 ) C493_=_C642( C493 C642 ) C493_=_C644( C493 C644 ) \nC493_=_C646( C493 C646 ) C493_=_C652( C493 C652 ) C493_=_C654( C493 C654 ) C493_=_C656( C493 C656 ) C493_=_C660( C493 C660 ) C493_=_C665( C493 C665 ) \nC493_=_C667( C493 C667 ) C493_=_C671( C493 C671 ) C493_=_C673( C493 C673 ) C493_=_C678( C493 C678 ) C493_=_C682( C493 C682 ) C493_=_C694( C493 C694 ) \nC493_=_C699( C493 C699 ) C493_=_C700( C493 C700 ) C493_=_C704( C493 C704 ) C493_=_C709( C493 C709 ) C493_=_C715( C493 C715 ) C493_=_C724( C493 C724 ) \nC493_=_C740( C493 C740 ) C493_=_C748( C493 C748 ) C493_=_C749( C493 C749 ) C493_=_C762( C493 C762 ) C493_=_C764( C493 C764 ) C493_=_C769( C493 C769 ) \nC493_=_C771( C493 C771 ) C493_=_C773( C493 C773 ) C493_=_C774( C493 C774 ) C493_=_C775( C493 C775 ) C493_=_C778( C493 C778 ) C493_=_C783( C493 C783 ) \nC493_=_C784( C493 C784 ) C493_=_C785( C493 C785 ) C493_=_C787( C493 C787 ) C493_=_C790( C493 C790 ) C493_=_C793( C493 C793 ) C493_=_C795( C493 C795 ) \nC493_=_C797( C493 C797 ) C496_=_C497( C496 C497 ) C496_=_C499( C496 C499 ) C496_=_C501( C496 C501 ) C496_=_C518( C496 C518 ) C496_=_C533( C496 C533 ) \nC496_=_C535( C496 C535 ) C496_=_C540( C496 C540 ) C496_=_C545( C496 C545 ) C496_=_C548( C496 C548 ) C496_=_C553( C496 C553 ) C496_=_C559( C496 C559 ) \nC496_=_C579( C496 C579 ) C496_=_C581( C496 C581 ) C496_=_C599( C496 C599 ) C496_=_C609( C496 C609 ) C496_=_C623( C496 C623 ) C496_=_C625( C496 C625 ) \nC496_=_C628( C496 C628 ) C496_=_C631( C496 C631 ) C496_=_C632( C496 C632 ) C496_=_C647( C496 C647 ) C496_=_C671( C496 C671 ) C496_=_C673( C496 C673 ) \nC496_=_C677( C496 C677 ) C496_=_C679( C496 C679 ) C496_=_C683( C496 C683 ) C496_=_C690( C496 C690 ) C496_=_C697( C496 C697 ) C496_=_C699( C496 C699 ) \nC496_=_C700( C496 C700 ) C496_=_C709( C496 C709 ) C496_=_C714( C496 C714 ) C496_=_C726( C496 C726 ) C496_=_C728( C496 C728 ) C496_=_C731( C496 C731 ) \nC496_=_C739( C496 C739 ) C496_=_C741( C496 C741 ) C496_=_C742( C496 C742 ) C496_=_C748( C496 C748 ) C496_=_C749( C496 C749 ) C496_=_C751( C496 C751 ) \nC496_=_C769( C496 C769 ) C496_=_C772( C496 C772 ) C496_=_C773( C496 C773 ) C496_=_C774( C496 C774 ) C496_=_C778( C496 C778 ) C496_=_C780( C496 C780 ) \nC496_=_C783( C496 C783 ) C496_=_C785( C496 C785 ) C496_=_C789( C496 C789 ) C496_=_C790( C496 C790 ) C496_=_C793( C496 C793 ) C496_=_C795( C496 C795 ) \nC496_=_C796( C496 C796 ) C497_=_C504( C497 C504 ) C497_=_C506( C497 C506 ) C497_=_C540( C497 C540 ) C497_=_C545( C497 C545 ) C497_=_C546( C497 C546 ) \nC497_=_C564( C497 C564 ) C497_=_C566( C497 C566 ) C497_=_C579( C497 C579 ) C497_=_C604( C497 C604 ) C497_=_C607( C497 C607 ) C497_=_C609( C497 C609 ) \nC497_=_C620( C497 C620 ) C497_=_C623( C497 C623 ) C497_=_C625( C497 C625 ) C497_=_C626( C497 C626 ) C497_=_C632( C497 C632 ) C497_=_C635( C497 C635 ) \nC497_=_C647( C497 C647 ) C497_=_C654( C497 C654 ) C497_=_C656( C497 C656 ) C497_=_C665( C497 C665 ) C497_=_C673( C497 C673 ) C497_=_C677( C497 C677 ) \nC497_=_C678( C497 C678 ) C497_=_C679( C497 C679 ) C497_=_C685( C497 C685 ) C497_=_C690( C497 C690 ) C497_=_C693( C497 C693 ) C497_=_C709( C497 C709 ) \nC497_=_C724( C497 C724 ) C497_=_C725( C497 C725 ) C497_=_C726( C497 C726 ) C497_=_C739( C497 C739 ) C497_=_C741( C497 C741 ) C497_=_C743( C497 C743 ) \nC497_=_C749( C497 C749 ) C497_=_C770( C497 C770 ) C497_=_C775( C497 C775 ) C497_=_C785( C497 C785 ) C497_=_C787( C497 C787 ) C497_=_C790( C497 C790 ) \nC497_=_C793( C497 C793 ) C497_=_C795( C497 C795 ) C497_=_C796( C497 C796 ) C497_=_C797( C497 C797 ) C499_=_C501( C499 C501 ) C499_=_C504( C499 C504 ) \nC499_=_C512( C499 C512 ) C499_=_C518( C499 C518 ) C499_=_C535( C499 C535 ) C499_=_C540( C499 C540 ) C499_=_C545( C499 C545 ) C499_=_C562( C499 C562 ) \nC499_=_C564( C499 C564 ) C499_=_C572( C499 C572 ) C499_=_C574( C499 C574 ) C499_=_C576( C499 C576 ) C499_=_C579( C499 C579 ) C499_=_C587( C499 C587 ) \nC499_=_C593( C499 C593 ) C499_=_C599( C499 C599 ) C499_=_C600( C499 C600 ) C499_=_C609( C499 C609 ) C499_=_C610( C499 C610 ) C499_=_C613( C499 C613 ) \nC499_=_C618( C499 C618 ) C499_=_C619( C499 C619 ) C499_=_C621( C499 C621 ) C499_=_C622( C499 C622 ) C499_=_C623( C499 C623 ) C499_=_C625( C499 C625 ) \nC499_=_C631( C499 C631 ) C499_=_C632( C499 C632 ) C499_=_C635( C499 C635 ) C499_=_C640( C499 C640 ) C499_=_C645( C499 C645 ) C499_=_C665( C499 C665 ) \nC499_=_C667( C499 C667 ) C499_=_C671( C499 C671 ) C499_=_C682( C499 C682 ) C499_=_C690( C499 C690 ) C499_=_C693( C499 C693 ) C499_=_C694( C499 C694 ) \nC499_=_C695( C499 C695 ) C499_=_C715( C499 C715 ) C499_=_C728( C499 C728 ) C499_=_C731( C499 C731 ) C499_=_C732( C499 C732 ) C499_=_C741( C499 C741 ) \nC499_=_C742( C499 C742 ) C499_=_C744( C499 C744 ) C499_=_C748( C499 C748 ) C499_=_C749( C499 C749 ) C499_=_C751( C499 C751 ) C499_=_C764( C499 C764 ) \nC499_=_C770( C499 C770 ) C499_=_C772( C499 C772 ) C499_=_C775( C499 C775 ) C499_=_C777( C499 C777 ) C499_=_C778( C499 C778 ) C499_=_C780( C499 C780 ) \nC499_=_C790( C499 C790 ) C499_=_C793( C499 C793 ) C499_=_C796( C499 C796 ) C501_=_C518( C501 C518 ) C501_=_C542( C501 C542 ) C501_=_C548( C501 C548 ) \nC501_=_C554( C501 C554 ) C501_=_C559(</w:t>
      </w:r>
    </w:p>
    <w:p>
      <w:pPr>
        <w:pStyle w:val="PreformattedText"/>
        <w:bidi w:val="0"/>
        <w:spacing w:before="0" w:after="0"/>
        <w:jc w:val="left"/>
        <w:rPr/>
      </w:pPr>
      <w:r>
        <w:rPr/>
        <w:t xml:space="preserve"> </w:t>
      </w:r>
      <w:r>
        <w:rPr/>
        <w:t>C501 C559 ) C501_=_C562( C501 C562 ) C501_=_C579( C501 C579 ) C501_=_C581( C501 C581 ) C501_=_C591( C501 C591 ) \nC501_=_C599( C501 C599 ) C501_=_C609( C501 C609 ) C501_=_C612( C501 C612 ) C501_=_C626( C501 C626 ) C501_=_C628( C501 C628 ) C501_=_C635( C501 C635 ) \nC501_=_C640( C501 C640 ) C501_=_C644( C501 C644 ) C501_=_C647( C501 C647 ) C501_=_C660( C501 C660 ) C501_=_C683( C501 C683 ) C501_=_C690( C501 C690 ) \nC501_=_C693( C501 C693 ) C501_=_C694( C501 C694 ) C501_=_C695( C501 C695 ) C501_=_C697( C501 C697 ) C501_=_C709( C501 C709 ) C501_=_C711( C501 C711 ) \nC501_=_C714( C501 C714 ) C501_=_C721( C501 C721 ) C501_=_C726( C501 C726 ) C501_=_C728( C501 C728 ) C501_=_C741( C501 C741 ) C501_=_C743( C501 C743 ) \nC501_=_C751( C501 C751 ) C501_=_C760( C501 C760 ) C501_=_C762( C501 C762 ) C501_=_C764( C501 C764 ) C501_=_C769( C501 C769 ) C501_=_C771( C501 C771 ) \nC501_=_C773( C501 C773 ) C501_=_C774( C501 C774 ) C501_=_C775( C501 C775 ) C501_=_C780( C501 C780 ) C501_=_C783( C501 C783 ) C501_=_C789( C501 C789 ) \nC501_=_C790( C501 C790 ) C501_=_C793( C501 C793 ) C501_=_C796( C501 C796 ) C504_=_C506( C504 C506 ) C504_=_C545( C504 C545 ) C504_=_C562( C504 C562 ) \nC504_=_C566( C504 C566 ) C504_=_C572( C504 C572 ) C504_=_C574( C504 C574 ) C504_=_C576( C504 C576 ) C504_=_C579( C504 C579 ) C504_=_C593( C504 C593 ) \nC504_=_C600( C504 C600 ) C504_=_C610( C504 C610 ) C504_=_C618( C504 C618 ) C504_=_C619( C504 C619 ) C504_=_C652( C504 C652 ) C504_=_C654( C504 C654 ) \nC504_=_C665( C504 C665 ) C504_=_C667( C504 C667 ) C504_=_C691( C504 C691 ) C504_=_C693( C504 C693 ) C504_=_C694( C504 C694 ) C504_=_C695( C504 C695 ) \nC504_=_C709( C504 C709 ) C504_=_C721( C504 C721 ) C504_=_C725( C504 C725 ) C504_=_C732( C504 C732 ) C504_=_C739( C504 C739 ) C504_=_C740( C504 C740 ) \nC504_=_C743( C504 C743 ) C504_=_C744( C504 C744 ) C504_=_C760( C504 C760 ) C504_=_C770( C504 C770 ) C504_=_C771( C504 C771 ) C504_=_C772( C504 C772 ) \nC504_=_C777( C504 C777 ) C504_=_C784( C504 C784 ) C504_=_C787( C504 C787 ) C504_=_C790( C504 C790 ) C504_=_C795( C504 C795 ) C504_=_C796( C504 C796 ) \nC504_=_C797( C504 C797 ) C506_=_C536( C506 C536 ) C506_=_C540( C506 C540 ) C506_=_C546( C506 C546 ) C506_=_C555( C506 C555 ) C506_=_C559( C506 C559 ) \nC506_=_C562( C506 C562 ) C506_=_C564( C506 C564 ) C506_=_C566( C506 C566 ) C506_=_C593( C506 C593 ) C506_=_C594( C506 C594 ) C506_=_C604( C506 C604 ) \nC506_=_C612( C506 C612 ) C506_=_C616( C506 C616 ) C506_=_C620( C506 C620 ) C506_=_C625( C506 C625 ) C506_=_C626( C506 C626 ) C506_=_C632( C506 C632 ) \nC506_=_C635( C506 C635 ) C506_=_C645( C506 C645 ) C506_=_C648( C506 C648 ) C506_=_C656( C506 C656 ) C506_=_C665( C506 C665 ) C506_=_C673( C506 C673 ) \nC506_=_C678( C506 C678 ) C506_=_C679( C506 C679 ) C506_=_C694( C506 C694 ) C506_=_C695( C506 C695 ) C506_=_C704( C506 C704 ) C506_=_C709( C506 C709 ) \nC506_=_C724( C506 C724 ) C506_=_C725( C506 C725 ) C506_=_C726( C506 C726 ) C506_=_C728( C506 C728 ) C506_=_C732( C506 C732 ) C506_=_C740( C506 C740 ) \nC506_=_C742( C506 C742 ) C506_=_C743( C506 C743 ) C506_=_C744( C506 C744 ) C506_=_C761( C506 C761 ) C506_=_C771( C506 C771 ) C506_=_C777( C506 C777 ) \nC506_=_C785( C506 C785 ) C506_=_C790( C506 C790 ) C506_=_C796( C506 C796 ) C509_=_C513( C509 C513 ) C509_=_C516( C509 C516 ) C509_=_C523( C509 C523 ) \nC509_=_C535( C509 C535 ) C509_=_C539( C509 C539 ) C509_=_C542( C509 C542 ) C509_=_C546( C509 C546 ) C509_=_C547( C509 C547 ) C509_=_C554( C509 C554 ) \nC509_=_C560( C509 C560 ) C509_=_C567( C509 C567 ) C509_=_C573( C509 C573 ) C509_=_C574( C509 C574 ) C509_=_C581( C509 C581 ) C509_=_C593( C509 C593 ) \nC509_=_C604( C509 C604 ) C509_=_C612( C509 C612 ) C509_=_C618( C509 C618 ) C509_=_C620( C509 C620 ) C509_=_C621( C509 C621 ) C509_=_C632( C509 C632 ) \nC509_=_C635( C509 C635 ) C509_=_C642( C509 C642 ) C509_=_C644( C509 C644 ) C509_=_C646( C509 C646 ) C509_=_C652( C509 C652 ) C509_=_C654( C509 C654 ) \nC509_=_C671( C509 C671 ) C509_=_C673( C509 C673 ) C509_=_C682( C509 C682 ) C509_=_C690( C509 C690 ) C509_=_C691( C509 C691 ) C509_=_C695( C509 C695 ) \nC509_=_C697( C509 C697 ) C509_=_C699( C509 C699 ) C509_=_C700( C509 C700 ) C509_=_C704( C509 C704 ) C509_=_C709( C509 C709 ) C509_=_C714( C509 C714 ) \nC509_=_C724( C509 C724 ) C509_=_C725( C509 C725 ) C509_=_C740( C509 C740 ) C509_=_C742( C509 C742 ) C509_=_C748( C509 C748 ) C509_=_C751( C509 C751 ) \nC509_=_C760( C509 C760 ) C509_=_C762( C509 C762 ) C509_=_C764( C509 C764 ) C509_=_C770( C509 C770 ) C509_=_C771( C509 C771 ) C509_=_C773( C509 C773 ) \nC509_=_C774( C509 C774 ) C509_=_C777( C509 C777 ) C509_=_C778( C509 C778 ) C509_=_C780( C509 C780 ) C509_=_C783( C509 C783 ) C509_=_C784( C509 C784 ) \nC509_=_C787( C509 C787 ) C509_=_C793( C509 C793 ) C509_=_C797( C509 C797 ) C512_=_C516( C512 C516 ) C512_=_C529( C512 C529 ) C512_=_C535( C512 C535 ) \nC512_=_C541( C512 C541 ) C512_=_C557( C512 C557 ) C512_=_C560( C512 C560 ) C512_=_C564( C512 C564 ) C512_=_C587( C512 C587 ) C512_=_C604( C512 C604 ) \nC512_=_C607( C512 C607 ) C512_=_C609( C512 C609 ) C512_=_C610( C512 C610 ) C512_=_C613( C512 C613 ) C512_=_C616( C512 C616 ) C512_=_C618( C512 C618 ) \nC512_=_C621( C512 C621 ) C512_=_C622( C512 C622 ) C512_=_C623( C512 C623 ) C512_=_C626( C512 C626 ) C512_=_C631( C512 C631 ) C512_=_C635( C512 C635 ) \nC512_=_C645( C512 C645 ) C512_=_C660( C512 C660 ) C512_=_C673( C512 C673 ) C512_=_C678( C512 C678 ) C512_=_C682( C512 C682 ) C512_=_C690( C512 C690 ) \nC512_=_C691( C512 C691 ) C512_=_C699( C512 C699 ) C512_=_C700( C512 C700 ) C512_=_C704( C512 C704 ) C512_=_C709( C512 C709 ) C512_=_C715( C512 C715 ) \nC512_=_C721( C512 C721 ) C512_=_C728( C512 C728 ) C512_=_C739( C512 C739 ) C512_=_C740( C512 C740 ) C512_=_C742( C512 C742 ) C512_=_C744( C512 C744 ) \nC512_=_C748( C512 C748 ) C512_=_C762( C512 C762 ) C512_=_C769( C512 C769 ) C512_=_C770( C512 C770 ) C512_=_C772( C512 C772 ) C512_=_C774( C512 C774 ) \nC512_=_C775( C512 C775 ) C512_=_C777( C512 C777 ) C512_=_C783( C512 C783 ) C512_=_C785( C512 C785 ) C512_=_C787( C512 C787 ) C512_=_C797( C512 C797 ) \nC513_=_C516( C513 C516 ) C513_=_C529( C513 C529 ) C513_=_C535( C513 C535 ) C513_=_C539( C513 C539 ) C513_=_C542( C513 C542 ) C513_=_C545( C513 C545 ) \nC513_=_C546( C513 C546 ) C513_=_C547( C513 C547 ) C513_=_C553( C513 C553 ) C513_=_C554( C513 C554 ) C513_=_C556( C513 C556 ) C513_=_C564( C513 C564 ) \nC513_=_C567( C513 C567 ) C513_=_C573( C513 C573 ) C513_=_C574( C513 C574 ) C513_=_C594( C513 C594 ) C513_=_C600( C513 C600 ) C513_=_C604( C513 C604 ) \nC513_=_C612( C513 C612 ) C513_=_C619( C513 C619 ) C513_=_C621( C513 C621 ) C513_=_C628( C513 C628 ) C513_=_C635( C513 C635 ) C513_=_C636( C513 C636 ) \nC513_=_C642( C513 C642 ) C513_=_C644( C513 C644 ) C513_=_C646( C513 C646 ) C513_=_C652( C513 C652 ) C513_=_C654( C513 C654 ) C513_=_C667( C513 C667 ) \nC513_=_C671( C513 C671 ) C513_=_C683( C513 C683 ) C513_=_C685( C513 C685 ) C513_=_C694( C513 C694 ) C513_=_C697( C513 C697 ) C513_=_C699( C513 C699 ) \nC513_=_C700( C513 C700 ) C513_=_C704( C513 C704 ) C513_=_C709( C513 C709 ) C513_=_C712( C513 C712 ) C513_=_C714( C513 C714 ) C513_=_C715( C513 C715 ) \nC513_=_C731( C513 C731 ) C513_=_C740( C513 C740 ) C513_=_C744( C513 C744 ) C513_=_C748( C513 C748 ) C513_=_C760( C513 C760 ) C513_=_C762( C513 C762 ) \nC513_=_C764( C513 C764 ) C513_=_C770( C513 C770 ) C513_=_C772( C513 C772 ) C513_=_C773( C513 C773 ) C513_=_C774( C513 C774 ) C513_=_C777( C513 C777 ) \nC513_=_C778( C513 C778 ) C513_=_C783( C513 C783 ) C513_=_C784( C513 C784 ) C513_=_C787( C513 C787 ) C513_=_C789( C513 C789 ) C513_=_C790( C513 C790 ) \nC513_=_C793( C513 C793 ) C513_=_C796( C513 C796 ) C513_=_C797( C513 C797 ) C516_=_C523( C516 C523 ) C516_=_C542( C516 C542 ) C516_=_C545( C516 C545 ) \nC516_=_C553( C516 C553 ) C516_=_C555( C516 C555 ) C516_=_C557( C516 C557 ) C516_=_C581( C516 C581 ) C516_=_C594( C516 C594 ) C516_=_C604( C516 C604 ) \nC516_=_C610( C516 C610 ) C516_=_C616( C516 C616 ) C516_=_C619( C516 C619 ) C516_=_C620( C516 C620 ) C516_=_C622( C516 C622 ) C516_=_C631( C516 C631 ) \nC516_=_C644( C516 C644 ) C516_=_C654( C516 C654 ) C516_=_C660( C516 C660 ) C516_=_C673( C516 C673 ) C516_=_C695( C516 C695 ) C516_=_C697( C516 C697 ) \nC516_=_C714( C516 C714 ) C516_=_C715( C516 C715 ) C516_=_C724( C516 C724 ) C516_=_C725( C516 C725 ) C516_=_C731( C516 C731 ) C516_=_C739( C516 C739 ) \nC516_=_C740( C516 C740 ) C516_=_C742( C516 C742 ) C516_=_C744( C516 C744 ) C516_=_C749( C516 C749 ) C516_=_C751( C516 C751 ) C516_=_C769( C516 C769 ) \nC516_=_C771( C516 C771 ) C516_=_C773( C516 C773 ) C516_=_C774( C516 C774 ) C516_=_C775( C516 C775 ) C516_=_C784( C516 C784 ) C516_=_C793( C516 C793 ) \nC516_=_C795( C516 C795 ) C516_=_C796( C516 C796 ) C516_=_C797( C516 C797 ) C518_=_C535( C518 C535 ) C518_=_C540( C518 C540 ) C518_=_C541( C518 C541 ) \nC518_=_C543( C518 C543 ) C518_=_C545( C518 C545 ) C518_=_C548( C518 C548 ) C518_=_C559( C518 C559 ) C518_=_C579( C518 C579 ) C518_=_C581( C518 C581 ) \nC518_=_C599( C518 C599 ) C518_=_C600( C518 C600 ) C518_=_C622( C518 C622 ) C518_=_C625( C518 C625 ) C518_=_C626( C518 C626 ) C518_=_C628( C518 C628 ) \nC518_=_C632( C518 C632 ) C518_=_C644( C518 C644 ) C518_=_C647( C518 C647 ) C518_=_C652( C518 C652 ) C518_=_C660( C518 C660 ) C518_=_C665( C518 C665 ) \nC518_=_C671( C518 C671 ) C518_=_C679( C518 C679 ) C518_=_C682( C518 C682 ) C518_=_C683( C518 C683 ) C518_=_C685( C518 C685 ) C518_=_C693( C518 C693 ) \nC518_=_C694( C518 C694 ) C518_=_C695( C518 C695 ) C518_=_C697( C518 C697 ) C518_=_C709( C518 C709 ) C518_=_C711( C518 C711 ) C518_=_C712( C518 C712 ) \nC518_=_C714( C518 C714 ) C518_=_C721( C518 C721 ) C518_=_C726( C518 C726 ) C518_=_C728( C518 C728 ) C518_=_C732( C518 C732 ) C518_=_C739( C518 C739 ) \nC518_=_C741( C518 C741 ) C518_=_C743( C518 C743 ) C518_=_C748( C518 C748 ) C518_=_C751( C518 C751 ) C518_=_C760( C518 C760 ) C518_=_C761( C518 C761 ) \nC518_=_C764( C518 C764 ) C518_=_C769( C518 C769 ) C518_=_C772(</w:t>
      </w:r>
    </w:p>
    <w:p>
      <w:pPr>
        <w:pStyle w:val="PreformattedText"/>
        <w:bidi w:val="0"/>
        <w:spacing w:before="0" w:after="0"/>
        <w:jc w:val="left"/>
        <w:rPr/>
      </w:pPr>
      <w:r>
        <w:rPr/>
        <w:t xml:space="preserve"> </w:t>
      </w:r>
      <w:r>
        <w:rPr/>
        <w:t>C518 C772 ) C518_=_C773( C518 C773 ) C518_=_C774( C518 C774 ) C518_=_C778( C518 C778 ) \nC518_=_C783( C518 C783 ) C518_=_C784( C518 C784 ) C518_=_C789( C518 C789 ) C518_=_C790( C518 C790 ) C518_=_C793( C518 C793 ) C518_=_C796( C518 C796 ) \nC523_=_C526( C523 C526 ) C523_=_C536( C523 C536 ) C523_=_C541( C523 C541 ) C523_=_C542( C523 C542 ) C523_=_C553( C523 C553 ) C523_=_C555( C523 C555 ) \nC523_=_C556( C523 C556 ) C523_=_C557( C523 C557 ) C523_=_C560( C523 C560 ) C523_=_C567( C523 C567 ) C523_=_C587( C523 C587 ) C523_=_C593( C523 C593 ) \nC523_=_C618( C523 C618 ) C523_=_C628( C523 C628 ) C523_=_C631( C523 C631 ) C523_=_C632( C523 C632 ) C523_=_C635( C523 C635 ) C523_=_C656( C523 C656 ) \nC523_=_C660( C523 C660 ) C523_=_C673( C523 C673 ) C523_=_C682( C523 C682 ) C523_=_C690( C523 C690 ) C523_=_C691( C523 C691 ) C523_=_C693( C523 C693 ) \nC523_=_C697( C523 C697 ) C523_=_C714( C523 C714 ) C523_=_C715( C523 C715 ) C523_=_C739( C523 C739 ) C523_=_C741( C523 C741 ) C523_=_C744( C523 C744 ) \nC523_=_C749( C523 C749 ) C523_=_C760( C523 C760 ) C523_=_C762( C523 C762 ) C523_=_C769( C523 C769 ) C523_=_C771( C523 C771 ) C523_=_C775( C523 C775 ) \nC523_=_C777( C523 C777 ) C523_=_C780( C523 C780 ) C523_=_C784( C523 C784 ) C523_=_C785( C523 C785 ) C523_=_C793( C523 C793 ) C523_=_C795( C523 C795 ) \nC523_=_C797( C523 C797 ) C526_=_C529( C526 C529 ) C526_=_C533( C526 C533 ) C526_=_C536( C526 C536 ) C526_=_C541( C526 C541 ) C526_=_C542( C526 C542 ) \nC526_=_C543( C526 C543 ) C526_=_C548( C526 C548 ) C526_=_C556( C526 C556 ) C526_=_C564( C526 C564 ) C526_=_C587( C526 C587 ) C526_=_C591( C526 C591 ) \nC526_=_C599( C526 C599 ) C526_=_C600( C526 C600 ) C526_=_C607( C526 C607 ) C526_=_C614( C526 C614 ) C526_=_C618( C526 C618 ) C526_=_C619( C526 C619 ) \nC526_=_C622( C526 C622 ) C526_=_C625( C526 C625 ) C526_=_C628( C526 C628 ) C526_=_C631( C526 C631 ) C526_=_C640( C526 C640 ) C526_=_C656( C526 C656 ) \nC526_=_C660( C526 C660 ) C526_=_C667( C526 C667 ) C526_=_C671( C526 C671 ) C526_=_C679( C526 C679 ) C526_=_C685( C526 C685 ) C526_=_C691( C526 C691 ) \nC526_=_C693( C526 C693 ) C526_=_C695( C526 C695 ) C526_=_C699( C526 C699 ) C526_=_C715( C526 C715 ) C526_=_C725( C526 C725 ) C526_=_C739( C526 C739 ) \nC526_=_C741( C526 C741 ) C526_=_C742( C526 C742 ) C526_=_C769( C526 C769 ) C526_=_C771( C526 C771 ) C526_=_C777( C526 C777 ) C526_=_C780( C526 C780 ) \nC526_=_C783( C526 C783 ) C526_=_C784( C526 C784 ) C526_=_C785( C526 C785 ) C526_=_C795( C526 C795 ) C526_=_C797( C526 C797 ) C529_=_C533( C529 C533 ) \nC529_=_C534( C529 C534 ) C529_=_C535( C529 C535 ) C529_=_C541( C529 C541 ) C529_=_C542( C529 C542 ) C529_=_C554( C529 C554 ) C529_=_C555( C529 C555 ) \nC529_=_C556( C529 C556 ) C529_=_C560( C529 C560 ) C529_=_C564( C529 C564 ) C529_=_C594( C529 C594 ) C529_=_C607( C529 C607 ) C529_=_C610( C529 C610 ) \nC529_=_C616( C529 C616 ) C529_=_C618( C529 C618 ) C529_=_C621( C529 C621 ) C529_=_C622( C529 C622 ) C529_=_C626( C529 C626 ) C529_=_C628( C529 C628 ) \nC529_=_C636( C529 C636 ) C529_=_C640( C529 C640 ) C529_=_C646( C529 C646 ) C529_=_C648( C529 C648 ) C529_=_C660( C529 C660 ) C529_=_C671( C529 C671 ) \nC529_=_C677( C529 C677 ) C529_=_C679( C529 C679 ) C529_=_C683( C529 C683 ) C529_=_C691( C529 C691 ) C529_=_C693( C529 C693 ) C529_=_C694( C529 C694 ) \nC529_=_C697( C529 C697 ) C529_=_C699( C529 C699 ) C529_=_C700( C529 C700 ) C529_=_C709( C529 C709 ) C529_=_C711( C529 C711 ) C529_=_C714( C529 C714 ) \nC529_=_C728( C529 C728 ) C529_=_C731( C529 C731 ) C529_=_C739( C529 C739 ) C529_=_C742( C529 C742 ) C529_=_C762( C529 C762 ) C529_=_C770( C529 C770 ) \nC529_=_C772( C529 C772 ) C529_=_C774( C529 C774 ) C529_=_C777( C529 C777 ) C529_=_C780( C529 C780 ) C529_=_C784( C529 C784 ) C529_=_C785( C529 C785 ) \nC529_=_C789( C529 C789 ) C529_=_C790( C529 C790 ) C529_=_C795( C529 C795 ) C529_=_C796( C529 C796 ) C533_=_C534( C533 C534 ) C533_=_C535( C533 C535 ) \nC533_=_C536( C533 C536 ) C533_=_C542( C533 C542 ) C533_=_C543( C533 C543 ) C533_=_C547( C533 C547 ) C533_=_C548( C533 C548 ) C533_=_C553( C533 C553 ) \nC533_=_C554( C533 C554 ) C533_=_C556( C533 C556 ) C533_=_C560( C533 C560 ) C533_=_C573( C533 C573 ) C533_=_C591( C533 C591 ) C533_=_C594( C533 C594 ) \nC533_=_C599( C533 C599 ) C533_=_C607( C533 C607 ) C533_=_C614( C533 C614 ) C533_=_C616( C533 C616 ) C533_=_C619( C533 C619 ) C533_=_C621( C533 C621 ) \nC533_=_C622( C533 C622 ) C533_=_C623( C533 C623 ) C533_=_C625( C533 C625 ) C533_=_C631( C533 C631 ) C533_=_C636( C533 C636 ) C533_=_C640( C533 C640 ) \nC533_=_C646( C533 C646 ) C533_=_C647( C533 C647 ) C533_=_C648( C533 C648 ) C533_=_C656( C533 C656 ) C533_=_C660( C533 C660 ) C533_=_C667( C533 C667 ) \nC533_=_C677( C533 C677 ) C533_=_C691( C533 C691 ) C533_=_C693( C533 C693 ) C533_=_C694( C533 C694 ) C533_=_C697( C533 C697 ) C533_=_C699( C533 C699 ) \nC533_=_C700( C533 C700 ) C533_=_C714( C533 C714 ) C533_=_C725( C533 C725 ) C533_=_C731( C533 C731 ) C533_=_C739( C533 C739 ) C533_=_C740( C533 C740 ) \nC533_=_C741( C533 C741 ) C533_=_C742( C533 C742 ) C533_=_C748( C533 C748 ) C533_=_C749( C533 C749 ) C533_=_C761( C533 C761 ) C533_=_C771( C533 C771 ) \nC533_=_C772( C533 C772 ) C533_=_C777( C533 C777 ) C533_=_C780( C533 C780 ) C533_=_C783( C533 C783 ) C533_=_C785( C533 C785 ) C533_=_C789( C533 C789 ) \nC533_=_C790( C533 C790 ) C533_=_C796( C533 C796 ) C534_=_C535( C534 C535 ) C534_=_C542( C534 C542 ) C534_=_C547( C534 C547 ) C534_=_C554( C534 C554 ) \nC534_=_C556( C534 C556 ) C534_=_C560( C534 C560 ) C534_=_C573( C534 C573 ) C534_=_C574( C534 C574 ) C534_=_C594( C534 C594 ) C534_=_C599( C534 C599 ) \nC534_=_C616( C534 C616 ) C534_=_C621( C534 C621 ) C534_=_C622( C534 C622 ) C534_=_C631( C534 C631 ) C534_=_C636( C534 C636 ) C534_=_C640( C534 C640 ) \nC534_=_C642( C534 C642 ) C534_=_C646( C534 C646 ) C534_=_C647( C534 C647 ) C534_=_C648( C534 C648 ) C534_=_C654( C534 C654 ) C534_=_C667( C534 C667 ) \nC534_=_C677( C534 C677 ) C534_=_C682( C534 C682 ) C534_=_C685( C534 C685 ) C534_=_C691( C534 C691 ) C534_=_C693( C534 C693 ) C534_=_C694( C534 C694 ) \nC534_=_C697( C534 C697 ) C534_=_C699( C534 C699 ) C534_=_C700( C534 C700 ) C534_=_C714( C534 C714 ) C534_=_C731( C534 C731 ) C534_=_C739( C534 C739 ) \nC534_=_C740( C534 C740 ) C534_=_C741( C534 C741 ) C534_=_C748( C534 C748 ) C534_=_C749( C534 C749 ) C534_=_C760( C534 C760 ) C534_=_C761( C534 C761 ) \nC534_=_C764( C534 C764 ) C534_=_C771( C534 C771 ) C534_=_C772( C534 C772 ) C534_=_C777( C534 C777 ) C534_=_C778( C534 C778 ) C534_=_C780( C534 C780 ) \nC534_=_C783( C534 C783 ) C534_=_C787( C534 C787 ) C534_=_C789( C534 C789 ) C534_=_C790( C534 C790 ) C534_=_C795( C534 C795 ) C534_=_C797( C534 C797 ) \nC535_=_C536( C535 C536 ) C535_=_C539( C535 C539 ) C535_=_C540( C535 C540 ) C535_=_C542( C535 C542 ) C535_=_C546( C535 C546 ) C535_=_C547( C535 C547 ) \nC535_=_C554( C535 C554 ) C535_=_C556( C535 C556 ) C535_=_C557( C535 C557 ) C535_=_C560( C535 C560 ) C535_=_C567( C535 C567 ) C535_=_C573( C535 C573 ) \nC535_=_C574( C535 C574 ) C535_=_C581( C535 C581 ) C535_=_C594( C535 C594 ) C535_=_C604( C535 C604 ) C535_=_C607( C535 C607 ) C535_=_C612( C535 C612 ) \nC535_=_C613( C535 C613 ) C535_=_C616( C535 C616 ) C535_=_C620( C535 C620 ) C535_=_C621( C535 C621 ) C535_=_C622( C535 C622 ) C535_=_C631( C535 C631 ) \nC535_=_C632( C535 C632 ) C535_=_C636( C535 C636 ) C535_=_C640( C535 C640 ) C535_=_C642( C535 C642 ) C535_=_C644( C535 C644 ) C535_=_C646( C535 C646 ) \nC535_=_C647( C535 C647 ) C535_=_C648( C535 C648 ) C535_=_C652( C535 C652 ) C535_=_C654( C535 C654 ) C535_=_C671( C535 C671 ) C535_=_C677( C535 C677 ) \nC535_=_C691( C535 C691 ) C535_=_C693( C535 C693 ) C535_=_C694( C535 C694 ) C535_=_C697( C535 C697 ) C535_=_C699( C535 C699 ) C535_=_C700( C535 C700 ) \nC535_=_C704( C535 C704 ) C535_=_C709( C535 C709 ) C535_=_C714( C535 C714 ) C535_=_C721( C535 C721 ) C535_=_C731( C535 C731 ) C535_=_C739( C535 C739 ) \nC535_=_C740( C535 C740 ) C535_=_C748( C535 C748 ) C535_=_C762( C535 C762 ) C535_=_C764( C535 C764 ) C535_=_C770( C535 C770 ) C535_=_C772( C535 C772 ) \nC535_=_C773( C535 C773 ) C535_=_C774( C535 C774 ) C535_=_C775( C535 C775 ) C535_=_C778( C535 C778 ) C535_=_C780( C535 C780 ) C535_=_C783( C535 C783 ) \nC535_=_C785( C535 C785 ) C535_=_C787( C535 C787 ) C535_=_C789( C535 C789 ) C535_=_C793( C535 C793 ) C535_=_C796( C535 C796 ) C535_=_C797( C535 C797 ) \nC536_=_C543( C536 C543 ) C536_=_C555( C536 C555 ) C536_=_C559( C536 C559 ) C536_=_C560( C536 C560 ) C536_=_C572( C536 C572 ) C536_=_C581( C536 C581 ) \nC536_=_C591( C536 C591 ) C536_=_C607( C536 C607 ) C536_=_C612( C536 C612 ) C536_=_C613( C536 C613 ) C536_=_C614( C536 C614 ) C536_=_C616( C536 C616 ) \nC536_=_C620( C536 C620 ) C536_=_C625( C536 C625 ) C536_=_C628( C536 C628 ) C536_=_C631( C536 C631 ) C536_=_C640( C536 C640 ) C536_=_C642( C536 C642 ) \nC536_=_C647( C536 C647 ) C536_=_C656( C536 C656 ) C536_=_C679( C536 C679 ) C536_=_C691( C536 C691 ) C536_=_C694( C536 C694 ) C536_=_C704( C536 C704 ) \nC536_=_C725( C536 C725 ) C536_=_C740( C536 C740 ) C536_=_C742( C536 C742 ) C536_=_C744( C536 C744 ) C536_=_C771( C536 C771 ) C536_=_C778( C536 C778 ) \nC536_=_C783( C536 C783 ) C536_=_C785( C536 C785 ) C536_=_C793( C536 C793 ) C539_=_C542( C539 C542 ) C539_=_C546( C539 C546 ) C539_=_C547( C539 C547 ) \nC539_=_C554( C539 C554 ) C539_=_C566( C539 C566 ) C539_=_C567( C539 C567 ) C539_=_C573( C539 C573 ) C539_=_C574( C539 C574 ) C539_=_C591( C539 C591 ) \nC539_=_C594( C539 C594 ) C539_=_C612( C539 C612 ) C539_=_C618( C539 C618 ) C539_=_C619( C539 C619 ) C539_=_C620( C539 C620 ) C539_=_C621( C539 C621 ) \nC539_=_C623( C539 C623 ) C539_=_C625( C539 C625 ) C539_=_C628( C539 C628 ) C539_=_C642( C539 C642 ) C539_=_C644( C539 C644 ) C539_=_C646( C539 C646 ) \nC539_=_C652( C539 C652 ) C539_=_C654( C539 C654 ) C539_=_C656( C539 C656 ) C539_=_C671( C539 C671 ) C539_=_C673( C539 C673 ) C539_=_C677( C539 C677 ) \nC539_=_C678( C539 C678 ) C539_=_C697( C539 C697 ) C539_=_C699( C539 C699 ) C539_=_C700(</w:t>
      </w:r>
    </w:p>
    <w:p>
      <w:pPr>
        <w:pStyle w:val="PreformattedText"/>
        <w:bidi w:val="0"/>
        <w:spacing w:before="0" w:after="0"/>
        <w:jc w:val="left"/>
        <w:rPr/>
      </w:pPr>
      <w:r>
        <w:rPr/>
        <w:t xml:space="preserve"> </w:t>
      </w:r>
      <w:r>
        <w:rPr/>
        <w:t>C539 C700 ) C539_=_C704( C539 C704 ) C539_=_C709( C539 C709 ) \nC539_=_C712( C539 C712 ) C539_=_C724( C539 C724 ) C539_=_C732( C539 C732 ) C539_=_C739( C539 C739 ) C539_=_C740( C539 C740 ) C539_=_C742( C539 C742 ) \nC539_=_C744( C539 C744 ) C539_=_C748( C539 C748 ) C539_=_C760( C539 C760 ) C539_=_C762( C539 C762 ) C539_=_C764( C539 C764 ) C539_=_C769( C539 C769 ) \nC539_=_C773( C539 C773 ) C539_=_C774( C539 C774 ) C539_=_C778( C539 C778 ) C539_=_C783( C539 C783 ) C539_=_C787( C539 C787 ) C539_=_C789( C539 C789 ) \nC539_=_C793( C539 C793 ) C539_=_C795( C539 C795 ) C539_=_C797( C539 C797 ) C540_=_C546( C540 C546 ) C540_=_C547( C540 C547 ) C540_=_C553( C540 C553 ) \nC540_=_C560( C540 C560 ) C540_=_C564( C540 C564 ) C540_=_C566( C540 C566 ) C540_=_C572( C540 C572 ) C540_=_C587( C540 C587 ) C540_=_C604( C540 C604 ) \nC540_=_C610( C540 C610 ) C540_=_C616( C540 C616 ) C540_=_C620( C540 C620 ) C540_=_C623( C540 C623 ) C540_=_C625( C540 C625 ) C540_=_C626( C540 C626 ) \nC540_=_C628( C540 C628 ) C540_=_C632( C540 C632 ) C540_=_C635( C540 C635 ) C540_=_C636( C540 C636 ) C540_=_C645( C540 C645 ) C540_=_C648( C540 C648 ) \nC540_=_C656( C540 C656 ) C540_=_C660( C540 C660 ) C540_=_C665( C540 C665 ) C540_=_C671( C540 C671 ) C540_=_C673( C540 C673 ) C540_=_C678( C540 C678 ) \nC540_=_C683( C540 C683 ) C540_=_C691( C540 C691 ) C540_=_C700( C540 C700 ) C540_=_C714( C540 C714 ) C540_=_C724( C540 C724 ) C540_=_C726( C540 C726 ) \nC540_=_C728( C540 C728 ) C540_=_C743( C540 C743 ) C540_=_C748( C540 C748 ) C540_=_C749( C540 C749 ) C540_=_C772( C540 C772 ) C540_=_C774( C540 C774 ) \nC540_=_C775( C540 C775 ) C540_=_C780( C540 C780 ) C540_=_C785( C540 C785 ) C540_=_C790( C540 C790 ) C540_=_C793( C540 C793 ) C540_=_C795( C540 C795 ) \nC540_=_C796( C540 C796 ) C541_=_C543( C541 C543 ) C541_=_C545( C541 C545 ) C541_=_C548( C541 C548 ) C541_=_C556( C541 C556 ) C541_=_C560( C541 C560 ) \nC541_=_C562( C541 C562 ) C541_=_C579( C541 C579 ) C541_=_C587( C541 C587 ) C541_=_C610( C541 C610 ) C541_=_C612( C541 C612 ) C541_=_C621( C541 C621 ) \nC541_=_C622( C541 C622 ) C541_=_C625( C541 C625 ) C541_=_C626( C541 C626 ) C541_=_C628( C541 C628 ) C541_=_C636( C541 C636 ) C541_=_C652( C541 C652 ) \nC541_=_C660( C541 C660 ) C541_=_C665( C541 C665 ) C541_=_C679( C541 C679 ) C541_=_C682( C541 C682 ) C541_=_C683( C541 C683 ) C541_=_C685( C541 C685 ) \nC541_=_C691( C541 C691 ) C541_=_C693( C541 C693 ) C541_=_C695( C541 C695 ) C541_=_C700( C541 C700 ) C541_=_C711( C541 C711 ) C541_=_C712( C541 C712 ) \nC541_=_C715( C541 C715 ) C541_=_C721( C541 C721 ) C541_=_C739( C541 C739 ) C541_=_C741( C541 C741 ) C541_=_C743( C541 C743 ) C541_=_C748( C541 C748 ) \nC541_=_C760( C541 C760 ) C541_=_C761( C541 C761 ) C541_=_C762( C541 C762 ) C541_=_C769( C541 C769 ) C541_=_C772( C541 C772 ) C541_=_C773( C541 C773 ) \nC541_=_C774( C541 C774 ) C541_=_C785( C541 C785 ) C541_=_C787( C541 C787 ) C541_=_C796( C541 C796 ) C541_=_C797( C541 C797 ) C542_=_C546( C542 C546 ) \nC542_=_C547( C542 C547 ) C542_=_C553( C542 C553 ) C542_=_C554( C542 C554 ) C542_=_C555( C542 C555 ) C542_=_C557( C542 C557 ) C542_=_C559( C542 C559 ) \nC542_=_C564( C542 C564 ) C542_=_C567( C542 C567 ) C542_=_C573( C542 C573 ) C542_=_C574( C542 C574 ) C542_=_C581( C542 C581 ) C542_=_C591( C542 C591 ) \nC542_=_C599( C542 C599 ) C542_=_C607( C542 C607 ) C542_=_C609( C542 C609 ) C542_=_C612( C542 C612 ) C542_=_C618( C542 C618 ) C542_=_C621( C542 C621 ) \nC542_=_C626( C542 C626 ) C542_=_C631( C542 C631 ) C542_=_C642( C542 C642 ) C542_=_C644( C542 C644 ) C542_=_C646( C542 C646 ) C542_=_C647( C542 C647 ) \nC542_=_C652( C542 C652 ) C542_=_C654( C542 C654 ) C542_=_C660( C542 C660 ) C542_=_C671( C542 C671 ) C542_=_C679( C542 C679 ) C542_=_C699( C542 C699 ) \nC542_=_C700( C542 C700 ) C542_=_C704( C542 C704 ) C542_=_C709( C542 C709 ) C542_=_C740( C542 C740 ) C542_=_C741( C542 C741 ) C542_=_C742( C542 C742 ) \nC542_=_C748( C542 C748 ) C542_=_C749( C542 C749 ) C542_=_C760( C542 C760 ) C542_=_C761( C542 C761 ) C542_=_C762( C542 C762 ) C542_=_C764( C542 C764 ) \nC542_=_C769( C542 C769 ) C542_=_C771( C542 C771 ) C542_=_C773( C542 C773 ) C542_=_C774( C542 C774 ) C542_=_C775( C542 C775 ) C542_=_C777( C542 C777 ) \nC542_=_C778( C542 C778 ) C542_=_C780( C542 C780 ) C542_=_C783( C542 C783 ) C542_=_C784( C542 C784 ) C542_=_C785( C542 C785 ) C542_=_C787( C542 C787 ) \nC542_=_C789( C542 C789 ) C542_=_C790( C542 C790 ) C542_=_C793( C542 C793 ) C542_=_C795( C542 C795 ) C542_=_C797( C542 C797 ) C543_=_C545( C543 C545 ) \nC543_=_C546( C543 C546 ) C543_=_C547( C543 C547 ) C543_=_C548( C543 C548 ) C543_=_C555( C543 C555 ) C543_=_C567( C543 C567 ) C543_=_C576( C543 C576 ) \nC543_=_C587( C543 C587 ) C543_=_C591( C543 C591 ) C543_=_C593( C543 C593 ) C543_=_C607( C543 C607 ) C543_=_C613( C543 C613 ) C543_=_C614( C543 C614 ) \nC543_=_C622( C543 C622 ) C543_=_C625( C543 C625 ) C543_=_C631( C543 C631 ) C543_=_C635( C543 C635 ) C543_=_C636( C543 C636 ) C543_=_C640( C543 C640 ) \nC543_=_C652( C543 C652 ) C543_=_C654( C543 C654 ) C543_=_C656( C543 C656 ) C543_=_C665( C543 C665 ) C543_=_C667( C543 C667 ) C543_=_C679( C543 C679 ) \nC543_=_C682( C543 C682 ) C543_=_C683( C543 C683 ) C543_=_C685( C543 C685 ) C543_=_C691( C543 C691 ) C543_=_C711( C543 C711 ) C543_=_C712( C543 C712 ) \nC543_=_C721( C543 C721 ) C543_=_C725( C543 C725 ) C543_=_C726( C543 C726 ) C543_=_C739( C543 C739 ) C543_=_C741( C543 C741 ) C543_=_C742( C543 C742 ) \nC543_=_C743( C543 C743 ) C543_=_C748( C543 C748 ) C543_=_C749( C543 C749 ) C543_=_C760( C543 C760 ) C543_=_C761( C543 C761 ) C543_=_C772( C543 C772 ) \nC543_=_C773( C543 C773 ) C543_=_C783( C543 C783 ) C543_=_C784( C543 C784 ) C543_=_C785( C543 C785 ) C543_=_C787( C543 C787 ) C543_=_C793( C543 C793 ) \nC543_=_C796( C543 C796 ) C545_=_C546( C545 C546 ) C545_=_C547( C545 C547 ) C545_=_C548( C545 C548 ) C545_=_C553( C545 C553 ) C545_=_C555( C545 C555 ) \nC545_=_C562( C545 C562 ) C545_=_C567( C545 C567 ) C545_=_C572( C545 C572 ) C545_=_C574( C545 C574 ) C545_=_C576( C545 C576 ) C545_=_C587( C545 C587 ) \nC545_=_C593( C545 C593 ) C545_=_C600( C545 C600 ) C545_=_C609( C545 C609 ) C545_=_C610( C545 C610 ) C545_=_C618( C545 C618 ) C545_=_C619( C545 C619 ) \nC545_=_C622( C545 C622 ) C545_=_C625( C545 C625 ) C545_=_C635( C545 C635 ) C545_=_C636( C545 C636 ) C545_=_C644( C545 C644 ) C545_=_C652( C545 C652 ) \nC545_=_C654( C545 C654 ) C545_=_C656( C545 C656 ) C545_=_C665( C545 C665 ) C545_=_C667( C545 C667 ) C545_=_C673( C545 C673 ) C545_=_C677( C545 C677 ) \nC545_=_C679( C545 C679 ) C545_=_C683( C545 C683 ) C545_=_C685( C545 C685 ) C545_=_C690( C545 C690 ) C545_=_C694( C545 C694 ) C545_=_C695( C545 C695 ) \nC545_=_C697( C545 C697 ) C545_=_C711( C545 C711 ) C545_=_C712( C545 C712 ) C545_=_C714( C545 C714 ) C545_=_C715( C545 C715 ) C545_=_C721( C545 C721 ) \nC545_=_C731( C545 C731 ) C545_=_C732( C545 C732 ) C545_=_C739( C545 C739 ) C545_=_C741( C545 C741 ) C545_=_C743( C545 C743 ) C545_=_C744( C545 C744 ) \nC545_=_C748( C545 C748 ) C545_=_C749( C545 C749 ) C545_=_C760( C545 C760 ) C545_=_C761( C545 C761 ) C545_=_C770( C545 C770 ) C545_=_C772( C545 C772 ) \nC545_=_C773( C545 C773 ) C545_=_C774( C545 C774 ) C545_=_C783( C545 C783 ) C545_=_C784( C545 C784 ) C545_=_C785( C545 C785 ) C545_=_C790( C545 C790 ) \nC545_=_C793( C545 C793 ) C545_=_C795( C545 C795 ) C545_=_C796( C545 C796 ) C546_=_C547( C546 C547 ) C546_=_C548( C546 C548 ) C546_=_C553( C546 C553 ) \nC546_=_C554( C546 C554 ) C546_=_C557( C546 C557 ) C546_=_C564( C546 C564 ) C546_=_C566( C546 C566 ) C546_=_C567( C546 C567 ) C546_=_C573( C546 C573 ) \nC546_=_C574( C546 C574 ) C546_=_C587( C546 C587 ) C546_=_C604( C546 C604 ) C546_=_C607( C546 C607 ) C546_=_C612( C546 C612 ) C546_=_C613( C546 C613 ) \nC546_=_C619( C546 C619 ) C546_=_C620( C546 C620 ) C546_=_C621( C546 C621 ) C546_=_C625( C546 C625 ) C546_=_C626( C546 C626 ) C546_=_C632( C546 C632 ) \nC546_=_C635( C546 C635 ) C546_=_C636( C546 C636 ) C546_=_C640( C546 C640 ) C546_=_C642( C546 C642 ) C546_=_C644( C546 C644 ) C546_=_C646( C546 C646 ) \nC546_=_C647( C546 C647 ) C546_=_C652( C546 C652 ) C546_=_C654( C546 C654 ) C546_=_C656( C546 C656 ) C546_=_C665( C546 C665 ) C546_=_C671( C546 C671 ) \nC546_=_C673( C546 C673 ) C546_=_C678( C546 C678 ) C546_=_C685( C546 C685 ) C546_=_C693( C546 C693 ) C546_=_C695( C546 C695 ) C546_=_C699( C546 C699 ) \nC546_=_C700( C546 C700 ) C546_=_C704( C546 C704 ) C546_=_C709( C546 C709 ) C546_=_C724( C546 C724 ) C546_=_C731( C546 C731 ) C546_=_C732( C546 C732 ) \nC546_=_C740( C546 C740 ) C546_=_C741( C546 C741 ) C546_=_C743( C546 C743 ) C546_=_C748( C546 C748 ) C546_=_C749( C546 C749 ) C546_=_C751( C546 C751 ) \nC546_=_C762( C546 C762 ) C546_=_C764( C546 C764 ) C546_=_C773( C546 C773 ) C546_=_C774( C546 C774 ) C546_=_C775( C546 C775 ) C546_=_C778( C546 C778 ) \nC546_=_C783( C546 C783 ) C546_=_C784( C546 C784 ) C546_=_C785( C546 C785 ) C546_=_C787( C546 C787 ) C546_=_C790( C546 C790 ) C546_=_C793( C546 C793 ) \nC546_=_C797( C546 C797 ) C547_=_C548( C547 C548 ) C547_=_C554( C547 C554 ) C547_=_C557( C547 C557 ) C547_=_C560( C547 C560 ) C547_=_C567( C547 C567 ) \nC547_=_C572( C547 C572 ) C547_=_C573( C547 C573 ) C547_=_C574( C547 C574 ) C547_=_C587( C547 C587 ) C547_=_C593( C547 C593 ) C547_=_C599( C547 C599 ) \nC547_=_C612( C547 C612 ) C547_=_C621( C547 C621 ) C547_=_C635( C547 C635 ) C547_=_C636( C547 C636 ) C547_=_C642( C547 C642 ) C547_=_C644( C547 C644 ) \nC547_=_C646( C547 C646 ) C547_=_C647( C547 C647 ) C547_=_C652( C547 C652 ) C547_=_C654( C547 C654 ) C547_=_C660( C547 C660 ) C547_=_C671( C547 C671 ) \nC547_=_C673( C547 C673 ) C547_=_C677( C547 C677 ) C547_=_C683( C547 C683 ) C547_=_C691( C547 C691 ) C547_=_C699( C547 C699 ) C547_=_C700( C547 C700 ) \nC547_=_C704( C547 C704 ) C547_=_C709( C547 C709 ) C547_=_C712( C547 C712 ) C547_=_C714( C547 C714 ) C547_=_C724( C547 C724 ) C547_=_C726( C547 C726 ) \nC547_=_C731( C547 C731 ) C547_=_C732( C547 C732 ) C547_=_C740( C547 C740 ) C547_=_C741( C547 C741 ) C547_=_C748(</w:t>
      </w:r>
    </w:p>
    <w:p>
      <w:pPr>
        <w:pStyle w:val="PreformattedText"/>
        <w:bidi w:val="0"/>
        <w:spacing w:before="0" w:after="0"/>
        <w:jc w:val="left"/>
        <w:rPr/>
      </w:pPr>
      <w:r>
        <w:rPr/>
        <w:t xml:space="preserve"> </w:t>
      </w:r>
      <w:r>
        <w:rPr/>
        <w:t>C547 C748 ) C547_=_C749( C547 C749 ) \nC547_=_C751( C547 C751 ) C547_=_C761( C547 C761 ) C547_=_C762( C547 C762 ) C547_=_C764( C547 C764 ) C547_=_C771( C547 C771 ) C547_=_C772( C547 C772 ) \nC547_=_C773( C547 C773 ) C547_=_C774( C547 C774 ) C547_=_C775( C547 C775 ) C547_=_C777( C547 C777 ) C547_=_C778( C547 C778 ) C547_=_C783( C547 C783 ) \nC547_=_C784( C547 C784 ) C547_=_C787( C547 C787 ) C547_=_C790( C547 C790 ) C547_=_C793( C547 C793 ) C547_=_C795( C547 C795 ) C547_=_C797( C547 C797 ) \nC548_=_C559( C548 C559 ) C548_=_C562( C548 C562 ) C548_=_C579( C548 C579 ) C548_=_C581( C548 C581 ) C548_=_C591( C548 C591 ) C548_=_C599( C548 C599 ) \nC548_=_C612( C548 C612 ) C548_=_C613( C548 C613 ) C548_=_C614( C548 C614 ) C548_=_C619( C548 C619 ) C548_=_C622( C548 C622 ) C548_=_C628( C548 C628 ) \nC548_=_C632( C548 C632 ) C548_=_C635( C548 C635 ) C548_=_C636( C548 C636 ) C548_=_C646( C548 C646 ) C548_=_C647( C548 C647 ) C548_=_C654( C548 C654 ) \nC548_=_C660( C548 C660 ) C548_=_C667( C548 C667 ) C548_=_C671( C548 C671 ) C548_=_C683( C548 C683 ) C548_=_C690( C548 C690 ) C548_=_C693( C548 C693 ) \nC548_=_C695( C548 C695 ) C548_=_C697( C548 C697 ) C548_=_C699( C548 C699 ) C548_=_C709( C548 C709 ) C548_=_C714( C548 C714 ) C548_=_C721( C548 C721 ) \nC548_=_C726( C548 C726 ) C548_=_C728( C548 C728 ) C548_=_C741( C548 C741 ) C548_=_C748( C548 C748 ) C548_=_C749( C548 C749 ) C548_=_C751( C548 C751 ) \nC548_=_C762( C548 C762 ) C548_=_C769( C548 C769 ) C548_=_C771( C548 C771 ) C548_=_C773( C548 C773 ) C548_=_C774( C548 C774 ) C548_=_C777( C548 C777 ) \nC548_=_C783( C548 C783 ) C548_=_C784( C548 C784 ) C548_=_C787( C548 C787 ) C548_=_C789( C548 C789 ) C548_=_C790( C548 C790 ) C548_=_C793( C548 C793 ) \nC548_=_C796( C548 C796 ) C553_=_C554( C553 C554 ) C553_=_C555( C553 C555 ) C553_=_C557( C553 C557 ) C553_=_C613( C553 C613 ) C553_=_C616( C553 C616 ) \nC553_=_C619( C553 C619 ) C553_=_C623( C553 C623 ) C553_=_C628( C553 C628 ) C553_=_C631( C553 C631 ) C553_=_C640( C553 C640 ) C553_=_C644( C553 C644 ) \nC553_=_C648( C553 C648 ) C553_=_C654( C553 C654 ) C553_=_C660( C553 C660 ) C553_=_C695( C553 C695 ) C553_=_C697( C553 C697 ) C553_=_C699( C553 C699 ) \nC553_=_C700( C553 C700 ) C553_=_C714( C553 C714 ) C553_=_C715( C553 C715 ) C553_=_C731( C553 C731 ) C553_=_C740( C553 C740 ) C553_=_C743( C553 C743 ) \nC553_=_C744( C553 C744 ) C553_=_C748( C553 C748 ) C553_=_C749( C553 C749 ) C553_=_C751( C553 C751 ) C553_=_C771( C553 C771 ) C553_=_C773( C553 C773 ) \nC553_=_C774( C553 C774 ) C553_=_C775( C553 C775 ) C553_=_C780( C553 C780 ) C553_=_C783( C553 C783 ) C553_=_C784( C553 C784 ) C553_=_C785( C553 C785 ) \nC553_=_C789( C553 C789 ) C553_=_C795( C553 C795 ) C553_=_C796( C553 C796 ) C553_=_C797( C553 C797 ) C554_=_C556( C554 C556 ) C554_=_C560( C554 C560 ) \nC554_=_C567( C554 C567 ) C554_=_C573( C554 C573 ) C554_=_C574( C554 C574 ) C554_=_C594( C554 C594 ) C554_=_C612( C554 C612 ) C554_=_C616( C554 C616 ) \nC554_=_C621( C554 C621 ) C554_=_C622( C554 C622 ) C554_=_C625( C554 C625 ) C554_=_C628( C554 C628 ) C554_=_C636( C554 C636 ) C554_=_C640( C554 C640 ) \nC554_=_C642( C554 C642 ) C554_=_C644( C554 C644 ) C554_=_C646( C554 C646 ) C554_=_C648( C554 C648 ) C554_=_C652( C554 C652 ) C554_=_C654( C554 C654 ) \nC554_=_C671( C554 C671 ) C554_=_C677( C554 C677 ) C554_=_C678( C554 C678 ) C554_=_C683( C554 C683 ) C554_=_C691( C554 C691 ) C554_=_C693( C554 C693 ) \nC554_=_C694( C554 C694 ) C554_=_C697( C554 C697 ) C554_=_C699( C554 C699 ) C554_=_C700( C554 C700 ) C554_=_C704( C554 C704 ) C554_=_C709( C554 C709 ) \nC554_=_C711( C554 C711 ) C554_=_C714( C554 C714 ) C554_=_C721( C554 C721 ) C554_=_C731( C554 C731 ) C554_=_C739( C554 C739 ) C554_=_C740( C554 C740 ) \nC554_=_C742( C554 C742 ) C554_=_C743( C554 C743 ) C554_=_C748( C554 C748 ) C554_=_C762( C554 C762 ) C554_=_C764( C554 C764 ) C554_=_C769( C554 C769 ) \nC554_=_C770( C554 C770 ) C554_=_C771( C554 C771 ) C554_=_C772( C554 C772 ) C554_=_C773( C554 C773 ) C554_=_C774( C554 C774 ) C554_=_C777( C554 C777 ) \nC554_=_C778( C554 C778 ) C554_=_C780( C554 C780 ) C554_=_C783( C554 C783 ) C554_=_C784( C554 C784 ) C554_=_C785( C554 C785 ) C554_=_C787( C554 C787 ) \nC554_=_C789( C554 C789 ) C554_=_C793( C554 C793 ) C554_=_C796( C554 C796 ) C554_=_C797( C554 C797 ) C555_=_C556( C555 C556 ) C555_=_C557( C555 C557 ) \nC555_=_C559( C555 C559 ) C555_=_C560( C555 C560 ) C555_=_C567( C555 C567 ) C555_=_C587( C555 C587 ) C555_=_C612( C555 C612 ) C555_=_C616( C555 C616 ) \nC555_=_C631( C555 C631 ) C555_=_C642( C555 C642 ) C555_=_C646( C555 C646 ) C555_=_C654( C555 C654 ) C555_=_C656( C555 C656 ) C555_=_C660( C555 C660 ) \nC555_=_C679( C555 C679 ) C555_=_C704( C555 C704 ) C555_=_C709( C555 C709 ) C555_=_C711( C555 C711 ) C555_=_C728( C555 C728 ) C555_=_C731( C555 C731 ) \nC555_=_C742( C555 C742 ) C555_=_C744( C555 C744 ) C555_=_C749( C555 C749 ) C555_=_C751( C555 C751 ) C555_=_C771( C555 C771 ) C555_=_C775( C555 C775 ) \nC555_=_C777( C555 C777 ) C555_=_C784( C555 C784 ) C555_=_C785( C555 C785 ) C555_=_C789( C555 C789 ) C555_=_C790( C555 C790 ) C555_=_C793( C555 C793 ) \nC555_=_C795( C555 C795 ) C555_=_C797( C555 C797 ) C556_=_C557( C556 C557 ) C556_=_C559( C556 C559 ) C556_=_C560( C556 C560 ) C556_=_C564( C556 C564 ) \nC556_=_C572( C556 C572 ) C556_=_C573( C556 C573 ) C556_=_C587( C556 C587 ) C556_=_C594( C556 C594 ) C556_=_C616( C556 C616 ) C556_=_C621( C556 C621 ) \nC556_=_C622( C556 C622 ) C556_=_C628( C556 C628 ) C556_=_C631( C556 C631 ) C556_=_C636( C556 C636 ) C556_=_C640( C556 C640 ) C556_=_C642( C556 C642 ) \nC556_=_C646( C556 C646 ) C556_=_C648( C556 C648 ) C556_=_C665( C556 C665 ) C556_=_C667( C556 C667 ) C556_=_C677( C556 C677 ) C556_=_C691( C556 C691 ) \nC556_=_C693( C556 C693 ) C556_=_C694( C556 C694 ) C556_=_C697( C556 C697 ) C556_=_C699( C556 C699 ) C556_=_C700( C556 C700 ) C556_=_C704( C556 C704 ) \nC556_=_C709( C556 C709 ) C556_=_C714( C556 C714 ) C556_=_C715( C556 C715 ) C556_=_C726( C556 C726 ) C556_=_C731( C556 C731 ) C556_=_C739( C556 C739 ) \nC556_=_C741( C556 C741 ) C556_=_C751( C556 C751 ) C556_=_C769( C556 C769 ) C556_=_C770( C556 C770 ) C556_=_C772( C556 C772 ) C556_=_C774( C556 C774 ) \nC556_=_C780( C556 C780 ) C556_=_C785( C556 C785 ) C556_=_C789( C556 C789 ) C556_=_C790( C556 C790 ) C556_=_C796( C556 C796 ) C556_=_C797( C556 C797 ) \nC557_=_C559( C557 C559 ) C557_=_C560( C557 C560 ) C557_=_C587( C557 C587 ) C557_=_C593( C557 C593 ) C557_=_C604( C557 C604 ) C557_=_C607( C557 C607 ) \nC557_=_C626( C557 C626 ) C557_=_C631( C557 C631 ) C557_=_C642( C557 C642 ) C557_=_C660( C557 C660 ) C557_=_C671( C557 C671 ) C557_=_C673( C557 C673 ) \nC557_=_C677( C557 C677 ) C557_=_C683( C557 C683 ) C557_=_C699( C557 C699 ) C557_=_C700( C557 C700 ) C557_=_C704( C557 C704 ) C557_=_C709( C557 C709 ) \nC557_=_C712( C557 C712 ) C557_=_C714( C557 C714 ) C557_=_C721( C557 C721 ) C557_=_C731( C557 C731 ) C557_=_C732( C557 C732 ) C557_=_C744( C557 C744 ) \nC557_=_C748( C557 C748 ) C557_=_C749( C557 C749 ) C557_=_C751( C557 C751 ) C557_=_C761( C557 C761 ) C557_=_C764( C557 C764 ) C557_=_C770( C557 C770 ) \nC557_=_C771( C557 C771 ) C557_=_C773( C557 C773 ) C557_=_C774( C557 C774 ) C557_=_C775( C557 C775 ) C557_=_C784( C557 C784 ) C557_=_C795( C557 C795 ) \nC557_=_C797( C557 C797 ) C559_=_C560( C559 C560 ) C559_=_C579( C559 C579 ) C559_=_C581( C559 C581 ) C559_=_C591( C559 C591 ) C559_=_C599( C559 C599 ) \nC559_=_C609( C559 C609 ) C559_=_C612( C559 C612 ) C559_=_C616( C559 C616 ) C559_=_C620( C559 C620 ) C559_=_C626( C559 C626 ) C559_=_C628( C559 C628 ) \nC559_=_C632( C559 C632 ) C559_=_C642( C559 C642 ) C559_=_C644( C559 C644 ) C559_=_C647( C559 C647 ) C559_=_C660( C559 C660 ) C559_=_C679( C559 C679 ) \nC559_=_C683( C559 C683 ) C559_=_C693( C559 C693 ) C559_=_C694( C559 C694 ) C559_=_C695( C559 C695 ) C559_=_C697( C559 C697 ) C559_=_C704( C559 C704 ) \nC559_=_C709( C559 C709 ) C559_=_C714( C559 C714 ) C559_=_C726( C559 C726 ) C559_=_C728( C559 C728 ) C559_=_C742( C559 C742 ) C559_=_C744( C559 C744 ) \nC559_=_C751( C559 C751 ) C559_=_C760( C559 C760 ) C559_=_C764( C559 C764 ) C559_=_C769( C559 C769 ) C559_=_C771( C559 C771 ) C559_=_C773( C559 C773 ) \nC559_=_C774( C559 C774 ) C559_=_C775( C559 C775 ) C559_=_C783( C559 C783 ) C559_=_C784( C559 C784 ) C559_=_C789( C559 C789 ) C559_=_C790( C559 C790 ) \nC559_=_C793( C559 C793 ) C559_=_C796( C559 C796 ) C560_=_C567( C560 C567 ) C560_=_C572( C560 C572 ) C560_=_C587( C560 C587 ) C560_=_C594( C560 C594 ) \nC560_=_C610( C560 C610 ) C560_=_C616( C560 C616 ) C560_=_C618( C560 C618 ) C560_=_C621( C560 C621 ) C560_=_C622( C560 C622 ) C560_=_C626( C560 C626 ) \nC560_=_C628( C560 C628 ) C560_=_C632( C560 C632 ) C560_=_C636( C560 C636 ) C560_=_C640( C560 C640 ) C560_=_C642( C560 C642 ) C560_=_C646( C560 C646 ) \nC560_=_C648( C560 C648 ) C560_=_C656( C560 C656 ) C560_=_C660( C560 C660 ) C560_=_C673( C560 C673 ) C560_=_C677( C560 C677 ) C560_=_C683( C560 C683 ) \nC560_=_C691( C560 C691 ) C560_=_C693( C560 C693 ) C560_=_C694( C560 C694 ) C560_=_C697( C560 C697 ) C560_=_C699( C560 C699 ) C560_=_C700( C560 C700 ) \nC560_=_C704( C560 C704 ) C560_=_C709( C560 C709 ) C560_=_C714( C560 C714 ) C560_=_C724( C560 C724 ) C560_=_C726( C560 C726 ) C560_=_C731( C560 C731 ) \nC560_=_C739( C560 C739 ) C560_=_C744( C560 C744 ) C560_=_C751( C560 C751 ) C560_=_C760( C560 C760 ) C560_=_C762( C560 C762 ) C560_=_C771( C560 C771 ) \nC560_=_C772( C560 C772 ) C560_=_C774( C560 C774 ) C560_=_C780( C560 C780 ) C560_=_C789( C560 C789 ) C560_=_C793( C560 C793 ) C560_=_C795( C560 C795 ) \nC562_=_C564( C562 C564 ) C562_=_C572( C562 C572 ) C562_=_C574( C562 C574 ) C562_=_C576( C562 C576 ) C562_=_C579( C562 C579 ) C562_=_C593( C562 C593 ) \nC562_=_C599( C562 C599 ) C562_=_C600( C562 C600 ) C562_=_C610( C562 C610 ) C562_=_C612( C562 C612 ) C562_=_C618( C562 C618 ) C562_=_C619( C562 C619 ) \nC562_=_C635( C562 C635 ) C562_=_C636( C562 C636 ) C562_=_C640( C562 C640 ) C562_=_C644( C562 C644 ) C562_=_C645( C562 C645 ) C562_=_C646(</w:t>
      </w:r>
    </w:p>
    <w:p>
      <w:pPr>
        <w:pStyle w:val="PreformattedText"/>
        <w:bidi w:val="0"/>
        <w:spacing w:before="0" w:after="0"/>
        <w:jc w:val="left"/>
        <w:rPr/>
      </w:pPr>
      <w:r>
        <w:rPr/>
        <w:t xml:space="preserve"> </w:t>
      </w:r>
      <w:r>
        <w:rPr/>
        <w:t>C562 C646 ) \nC562_=_C647( C562 C647 ) C562_=_C648( C562 C648 ) C562_=_C656( C562 C656 ) C562_=_C660( C562 C660 ) C562_=_C665( C562 C665 ) C562_=_C667( C562 C667 ) \nC562_=_C683( C562 C683 ) C562_=_C690( C562 C690 ) C562_=_C693( C562 C693 ) C562_=_C694( C562 C694 ) C562_=_C695( C562 C695 ) C562_=_C711( C562 C711 ) \nC562_=_C712( C562 C712 ) C562_=_C714( C562 C714 ) C562_=_C721( C562 C721 ) C562_=_C725( C562 C725 ) C562_=_C726( C562 C726 ) C562_=_C728( C562 C728 ) \nC562_=_C732( C562 C732 ) C562_=_C741( C562 C741 ) C562_=_C743( C562 C743 ) C562_=_C748( C562 C748 ) C562_=_C751( C562 C751 ) C562_=_C764( C562 C764 ) \nC562_=_C770( C562 C770 ) C562_=_C773( C562 C773 ) C562_=_C780( C562 C780 ) C562_=_C787( C562 C787 ) C562_=_C790( C562 C790 ) C564_=_C566( C564 C566 ) \nC564_=_C567( C564 C567 ) C564_=_C573( C564 C573 ) C564_=_C587( C564 C587 ) C564_=_C593( C564 C593 ) C564_=_C594( C564 C594 ) C564_=_C604( C564 C604 ) \nC564_=_C607( C564 C607 ) C564_=_C609( C564 C609 ) C564_=_C613( C564 C613 ) C564_=_C618( C564 C618 ) C564_=_C620( C564 C620 ) C564_=_C621( C564 C621 ) \nC564_=_C622( C564 C622 ) C564_=_C623( C564 C623 ) C564_=_C625( C564 C625 ) C564_=_C626( C564 C626 ) C564_=_C632( C564 C632 ) C564_=_C635( C564 C635 ) \nC564_=_C644( C564 C644 ) C564_=_C645( C564 C645 ) C564_=_C646( C564 C646 ) C564_=_C647( C564 C647 ) C564_=_C648( C564 C648 ) C564_=_C652( C564 C652 ) \nC564_=_C656( C564 C656 ) C564_=_C665( C564 C665 ) C564_=_C667( C564 C667 ) C564_=_C671( C564 C671 ) C564_=_C673( C564 C673 ) C564_=_C678( C564 C678 ) \nC564_=_C679( C564 C679 ) C564_=_C682( C564 C682 ) C564_=_C690( C564 C690 ) C564_=_C711( C564 C711 ) C564_=_C712( C564 C712 ) C564_=_C714( C564 C714 ) \nC564_=_C715( C564 C715 ) C564_=_C724( C564 C724 ) C564_=_C728( C564 C728 ) C564_=_C731( C564 C731 ) C564_=_C742( C564 C742 ) C564_=_C744( C564 C744 ) \nC564_=_C748( C564 C748 ) C564_=_C760( C564 C760 ) C564_=_C771( C564 C771 ) C564_=_C772( C564 C772 ) C564_=_C774( C564 C774 ) C564_=_C775( C564 C775 ) \nC564_=_C777( C564 C777 ) C564_=_C780( C564 C780 ) C564_=_C785( C564 C785 ) C564_=_C789( C564 C789 ) C564_=_C790( C564 C790 ) C564_=_C793( C564 C793 ) \nC564_=_C795( C564 C795 ) C564_=_C796( C564 C796 ) C566_=_C567( C566 C567 ) C566_=_C572( C566 C572 ) C566_=_C573( C566 C573 ) C566_=_C574( C566 C574 ) \nC566_=_C576( C566 C576 ) C566_=_C579( C566 C579 ) C566_=_C581( C566 C581 ) C566_=_C600( C566 C600 ) C566_=_C604( C566 C604 ) C566_=_C616( C566 C616 ) \nC566_=_C620( C566 C620 ) C566_=_C625( C566 C625 ) C566_=_C626( C566 C626 ) C566_=_C628( C566 C628 ) C566_=_C632( C566 C632 ) C566_=_C635( C566 C635 ) \nC566_=_C644( C566 C644 ) C566_=_C652( C566 C652 ) C566_=_C654( C566 C654 ) C566_=_C656( C566 C656 ) C566_=_C665( C566 C665 ) C566_=_C673( C566 C673 ) \nC566_=_C677( C566 C677 ) C566_=_C678( C566 C678 ) C566_=_C712( C566 C712 ) C566_=_C715( C566 C715 ) C566_=_C724( C566 C724 ) C566_=_C728( C566 C728 ) \nC566_=_C739( C566 C739 ) C566_=_C751( C566 C751 ) C566_=_C760( C566 C760 ) C566_=_C761( C566 C761 ) C566_=_C762( C566 C762 ) C566_=_C785( C566 C785 ) \nC566_=_C787( C566 C787 ) C566_=_C790( C566 C790 ) C566_=_C793( C566 C793 ) C566_=_C795( C566 C795 ) C566_=_C797( C566 C797 ) C567_=_C573( C567 C573 ) \nC567_=_C574( C567 C574 ) C567_=_C587( C567 C587 ) C567_=_C593( C567 C593 ) C567_=_C609( C567 C609 ) C567_=_C612( C567 C612 ) C567_=_C618( C567 C618 ) \nC567_=_C621( C567 C621 ) C567_=_C632( C567 C632 ) C567_=_C635( C567 C635 ) C567_=_C642( C567 C642 ) C567_=_C644( C567 C644 ) C567_=_C645( C567 C645 ) \nC567_=_C646( C567 C646 ) C567_=_C652( C567 C652 ) C567_=_C654( C567 C654 ) C567_=_C656( C567 C656 ) C567_=_C667( C567 C667 ) C567_=_C671( C567 C671 ) \nC567_=_C673( C567 C673 ) C567_=_C691( C567 C691 ) C567_=_C699( C567 C699 ) C567_=_C700( C567 C700 ) C567_=_C704( C567 C704 ) C567_=_C709( C567 C709 ) \nC567_=_C714( C567 C714 ) C567_=_C715( C567 C715 ) C567_=_C740( C567 C740 ) C567_=_C748( C567 C748 ) C567_=_C751( C567 C751 ) C567_=_C760( C567 C760 ) \nC567_=_C761( C567 C761 ) C567_=_C762( C567 C762 ) C567_=_C764( C567 C764 ) C567_=_C771( C567 C771 ) C567_=_C773( C567 C773 ) C567_=_C774( C567 C774 ) \nC567_=_C778( C567 C778 ) C567_=_C780( C567 C780 ) C567_=_C783( C567 C783 ) C567_=_C785( C567 C785 ) C567_=_C787( C567 C787 ) C567_=_C790( C567 C790 ) \nC567_=_C793( C567 C793 ) C567_=_C797( C567 C797 ) C572_=_C573( C572 C573 ) C572_=_C574( C572 C574 ) C572_=_C576( C572 C576 ) C572_=_C579( C572 C579 ) \nC572_=_C581( C572 C581 ) C572_=_C587( C572 C587 ) C572_=_C593( C572 C593 ) C572_=_C600( C572 C600 ) C572_=_C610( C572 C610 ) C572_=_C614( C572 C614 ) \nC572_=_C618( C572 C618 ) C572_=_C619( C572 C619 ) C572_=_C642( C572 C642 ) C572_=_C654( C572 C654 ) C572_=_C660( C572 C660 ) C572_=_C665( C572 C665 ) \nC572_=_C667( C572 C667 ) C572_=_C683( C572 C683 ) C572_=_C690( C572 C690 ) C572_=_C691( C572 C691 ) C572_=_C694( C572 C694 ) C572_=_C695( C572 C695 ) \nC572_=_C700( C572 C700 ) C572_=_C714( C572 C714 ) C572_=_C715( C572 C715 ) C572_=_C724( C572 C724 ) C572_=_C725( C572 C725 ) C572_=_C726( C572 C726 ) \nC572_=_C732( C572 C732 ) C572_=_C740( C572 C740 ) C572_=_C741( C572 C741 ) C572_=_C749( C572 C749 ) C572_=_C760( C572 C760 ) C572_=_C761( C572 C761 ) \nC572_=_C762( C572 C762 ) C572_=_C769( C572 C769 ) C572_=_C770( C572 C770 ) C572_=_C772( C572 C772 ) C572_=_C778( C572 C778 ) C572_=_C787( C572 C787 ) \nC572_=_C790( C572 C790 ) C572_=_C795( C572 C795 ) C573_=_C574( C573 C574 ) C573_=_C576( C573 C576 ) C573_=_C579( C573 C579 ) C573_=_C581( C573 C581 ) \nC573_=_C594( C573 C594 ) C573_=_C599( C573 C599 ) C573_=_C612( C573 C612 ) C573_=_C621( C573 C621 ) C573_=_C642( C573 C642 ) C573_=_C644( C573 C644 ) \nC573_=_C646( C573 C646 ) C573_=_C647( C573 C647 ) C573_=_C652( C573 C652 ) C573_=_C654( C573 C654 ) C573_=_C665( C573 C665 ) C573_=_C667( C573 C667 ) \nC573_=_C671( C573 C671 ) C573_=_C699( C573 C699 ) C573_=_C700( C573 C700 ) C573_=_C704( C573 C704 ) C573_=_C709( C573 C709 ) C573_=_C715( C573 C715 ) \nC573_=_C726( C573 C726 ) C573_=_C731( C573 C731 ) C573_=_C740( C573 C740 ) C573_=_C741( C573 C741 ) C573_=_C748( C573 C748 ) C573_=_C749( C573 C749 ) \nC573_=_C760( C573 C760 ) C573_=_C761( C573 C761 ) C573_=_C762( C573 C762 ) C573_=_C764( C573 C764 ) C573_=_C769( C573 C769 ) C573_=_C770( C573 C770 ) \nC573_=_C771( C573 C771 ) C573_=_C772( C573 C772 ) C573_=_C773( C573 C773 ) C573_=_C774( C573 C774 ) C573_=_C777( C573 C777 ) C573_=_C778( C573 C778 ) \nC573_=_C783( C573 C783 ) C573_=_C787( C573 C787 ) C573_=_C789( C573 C789 ) C573_=_C790( C573 C790 ) C573_=_C793( C573 C793 ) C573_=_C795( C573 C795 ) \nC573_=_C796( C573 C796 ) C573_=_C797( C573 C797 ) C574_=_C576( C574 C576 ) C574_=_C579( C574 C579 ) C574_=_C581( C574 C581 ) C574_=_C591( C574 C591 ) \nC574_=_C593( C574 C593 ) C574_=_C599( C574 C599 ) C574_=_C600( C574 C600 ) C574_=_C610( C574 C610 ) C574_=_C612( C574 C612 ) C574_=_C618( C574 C618 ) \nC574_=_C619( C574 C619 ) C574_=_C621( C574 C621 ) C574_=_C632( C574 C632 ) C574_=_C642( C574 C642 ) C574_=_C644( C574 C644 ) C574_=_C646( C574 C646 ) \nC574_=_C647( C574 C647 ) C574_=_C648( C574 C648 ) C574_=_C652( C574 C652 ) C574_=_C654( C574 C654 ) C574_=_C665( C574 C665 ) C574_=_C667( C574 C667 ) \nC574_=_C671( C574 C671 ) C574_=_C677( C574 C677 ) C574_=_C682( C574 C682 ) C574_=_C685( C574 C685 ) C574_=_C694( C574 C694 ) C574_=_C695( C574 C695 ) \nC574_=_C699( C574 C699 ) C574_=_C700( C574 C700 ) C574_=_C704( C574 C704 ) C574_=_C709( C574 C709 ) C574_=_C711( C574 C711 ) C574_=_C715( C574 C715 ) \nC574_=_C732( C574 C732 ) C574_=_C740( C574 C740 ) C574_=_C748( C574 C748 ) C574_=_C760( C574 C760 ) C574_=_C761( C574 C761 ) C574_=_C762( C574 C762 ) \nC574_=_C764( C574 C764 ) C574_=_C769( C574 C769 ) C574_=_C770( C574 C770 ) C574_=_C772( C574 C772 ) C574_=_C773( C574 C773 ) C574_=_C774( C574 C774 ) \nC574_=_C778( C574 C778 ) C574_=_C783( C574 C783 ) C574_=_C785( C574 C785 ) C574_=_C787( C574 C787 ) C574_=_C789( C574 C789 ) C574_=_C790( C574 C790 ) \nC574_=_C793( C574 C793 ) C574_=_C797( C574 C797 ) C576_=_C579( C576 C579 ) C576_=_C581( C576 C581 ) C576_=_C593( C576 C593 ) C576_=_C600( C576 C600 ) \nC576_=_C609( C576 C609 ) C576_=_C610( C576 C610 ) C576_=_C612( C576 C612 ) C576_=_C613( C576 C613 ) C576_=_C614( C576 C614 ) C576_=_C616( C576 C616 ) \nC576_=_C618( C576 C618 ) C576_=_C619( C576 C619 ) C576_=_C621( C576 C621 ) C576_=_C640( C576 C640 ) C576_=_C644( C576 C644 ) C576_=_C645( C576 C645 ) \nC576_=_C646( C576 C646 ) C576_=_C654( C576 C654 ) C576_=_C665( C576 C665 ) C576_=_C667( C576 C667 ) C576_=_C677( C576 C677 ) C576_=_C678( C576 C678 ) \nC576_=_C679( C576 C679 ) C576_=_C682( C576 C682 ) C576_=_C683( C576 C683 ) C576_=_C691( C576 C691 ) C576_=_C694( C576 C694 ) C576_=_C695( C576 C695 ) \nC576_=_C704( C576 C704 ) C576_=_C712( C576 C712 ) C576_=_C715( C576 C715 ) C576_=_C726( C576 C726 ) C576_=_C732( C576 C732 ) C576_=_C740( C576 C740 ) \nC576_=_C749( C576 C749 ) C576_=_C760( C576 C760 ) C576_=_C761( C576 C761 ) C576_=_C762( C576 C762 ) C576_=_C769( C576 C769 ) C576_=_C770( C576 C770 ) \nC576_=_C773( C576 C773 ) C576_=_C775( C576 C775 ) C576_=_C778( C576 C778 ) C576_=_C783( C576 C783 ) C576_=_C787( C576 C787 ) C576_=_C790( C576 C790 ) \nC576_=_C797( C576 C797 ) C579_=_C581( C579 C581 ) C579_=_C599( C579 C599 ) C579_=_C612( C579 C612 ) C579_=_C628( C579 C628 ) C579_=_C635( C579 C635 ) \nC579_=_C640( C579 C640 ) C579_=_C647( C579 C647 ) C579_=_C654( C579 C654 ) C579_=_C682( C579 C682 ) C579_=_C683( C579 C683 ) C579_=_C690( C579 C690 ) \nC579_=_C693( C579 C693 ) C579_=_C700( C579 C700 ) C579_=_C709( C579 C709 ) C579_=_C714( C579 C714 ) C579_=_C715( C579 C715 ) C579_=_C721( C579 C721 ) \nC579_=_C726( C579 C726 ) C579_=_C728( C579 C728 ) C579_=_C740( C579 C740 ) C579_=_C741( C579 C741 ) C579_=_C749( C579 C749 ) C579_=_C751( C579 C751 ) \nC579_=_C760( C579 C760 ) C579_=_C761( C579 C761 ) C579_=_C762( C579 C762 ) C579_=_C764( C579 C764 ) C579_=_C769( C579 C769 ) C579_=_C773( C579 C773 ) \nC579_=_C774(</w:t>
      </w:r>
    </w:p>
    <w:p>
      <w:pPr>
        <w:pStyle w:val="PreformattedText"/>
        <w:bidi w:val="0"/>
        <w:spacing w:before="0" w:after="0"/>
        <w:jc w:val="left"/>
        <w:rPr/>
      </w:pPr>
      <w:r>
        <w:rPr/>
        <w:t xml:space="preserve"> </w:t>
      </w:r>
      <w:r>
        <w:rPr/>
        <w:t>C579 C774 ) C579_=_C775( C579 C775 ) C579_=_C780( C579 C780 ) C579_=_C783( C579 C783 ) C579_=_C787( C579 C787 ) C579_=_C789( C579 C789 ) \nC579_=_C790( C579 C790 ) C579_=_C793( C579 C793 ) C579_=_C795( C579 C795 ) C579_=_C796( C579 C796 ) C579_=_C797( C579 C797 ) C581_=_C591( C581 C591 ) \nC581_=_C599( C581 C599 ) C581_=_C604( C581 C604 ) C581_=_C609( C581 C609 ) C581_=_C610( C581 C610 ) C581_=_C613( C581 C613 ) C581_=_C614( C581 C614 ) \nC581_=_C620( C581 C620 ) C581_=_C621( C581 C621 ) C581_=_C626( C581 C626 ) C581_=_C628( C581 C628 ) C581_=_C631( C581 C631 ) C581_=_C642( C581 C642 ) \nC581_=_C647( C581 C647 ) C581_=_C654( C581 C654 ) C581_=_C660( C581 C660 ) C581_=_C683( C581 C683 ) C581_=_C694( C581 C694 ) C581_=_C695( C581 C695 ) \nC581_=_C709( C581 C709 ) C581_=_C714( C581 C714 ) C581_=_C715( C581 C715 ) C581_=_C724( C581 C724 ) C581_=_C726( C581 C726 ) C581_=_C728( C581 C728 ) \nC581_=_C751( C581 C751 ) C581_=_C760( C581 C760 ) C581_=_C761( C581 C761 ) C581_=_C762( C581 C762 ) C581_=_C769( C581 C769 ) C581_=_C773( C581 C773 ) \nC581_=_C774( C581 C774 ) C581_=_C775( C581 C775 ) C581_=_C778( C581 C778 ) C581_=_C783( C581 C783 ) C581_=_C785( C581 C785 ) C581_=_C787( C581 C787 ) \nC581_=_C789( C581 C789 ) C581_=_C790( C581 C790 ) C581_=_C793( C581 C793 ) C581_=_C796( C581 C796 ) C587_=_C593( C587 C593 ) C587_=_C609( C587 C609 ) \nC587_=_C613( C587 C613 ) C587_=_C618( C587 C618 ) C587_=_C621( C587 C621 ) C587_=_C622( C587 C622 ) C587_=_C623( C587 C623 ) C587_=_C628( C587 C628 ) \nC587_=_C645( C587 C645 ) C587_=_C654( C587 C654 ) C587_=_C656( C587 C656 ) C587_=_C660( C587 C660 ) C587_=_C673( C587 C673 ) C587_=_C677( C587 C677 ) \nC587_=_C682( C587 C682 ) C587_=_C683( C587 C683 ) C587_=_C690( C587 C690 ) C587_=_C691( C587 C691 ) C587_=_C693( C587 C693 ) C587_=_C699( C587 C699 ) \nC587_=_C700( C587 C700 ) C587_=_C712( C587 C712 ) C587_=_C714( C587 C714 ) C587_=_C715( C587 C715 ) C587_=_C724( C587 C724 ) C587_=_C726( C587 C726 ) \nC587_=_C728( C587 C728 ) C587_=_C731( C587 C731 ) C587_=_C732( C587 C732 ) C587_=_C739( C587 C739 ) C587_=_C741( C587 C741 ) C587_=_C744( C587 C744 ) \nC587_=_C748( C587 C748 ) C587_=_C751( C587 C751 ) C587_=_C761( C587 C761 ) C587_=_C764( C587 C764 ) C587_=_C769( C587 C769 ) C587_=_C772( C587 C772 ) \nC587_=_C773( C587 C773 ) C587_=_C774( C587 C774 ) C587_=_C775( C587 C775 ) C587_=_C777( C587 C777 ) C587_=_C785( C587 C785 ) C587_=_C793( C587 C793 ) \nC587_=_C795( C587 C795 ) C587_=_C797( C587 C797 ) C591_=_C599( C591 C599 ) C591_=_C607( C591 C607 ) C591_=_C609( C591 C609 ) C591_=_C614( C591 C614 ) \nC591_=_C619( C591 C619 ) C591_=_C622( C591 C622 ) C591_=_C625( C591 C625 ) C591_=_C626( C591 C626 ) C591_=_C631( C591 C631 ) C591_=_C632( C591 C632 ) \nC591_=_C640( C591 C640 ) C591_=_C645( C591 C645 ) C591_=_C648( C591 C648 ) C591_=_C656( C591 C656 ) C591_=_C660( C591 C660 ) C591_=_C665( C591 C665 ) \nC591_=_C667( C591 C667 ) C591_=_C677( C591 C677 ) C591_=_C685( C591 C685 ) C591_=_C691( C591 C691 ) C591_=_C699( C591 C699 ) C591_=_C712( C591 C712 ) \nC591_=_C724( C591 C724 ) C591_=_C725( C591 C725 ) C591_=_C732( C591 C732 ) C591_=_C742( C591 C742 ) C591_=_C744( C591 C744 ) C591_=_C748( C591 C748 ) \nC591_=_C760( C591 C760 ) C591_=_C764( C591 C764 ) C591_=_C769( C591 C769 ) C591_=_C771( C591 C771 ) C591_=_C775( C591 C775 ) C591_=_C777( C591 C777 ) \nC591_=_C783( C591 C783 ) C591_=_C785( C591 C785 ) C591_=_C789( C591 C789 ) C591_=_C795( C591 C795 ) C593_=_C600( C593 C600 ) C593_=_C610( C593 C610 ) \nC593_=_C618( C593 C618 ) C593_=_C619( C593 C619 ) C593_=_C635( C593 C635 ) C593_=_C646( C593 C646 ) C593_=_C652( C593 C652 ) C593_=_C665( C593 C665 ) \nC593_=_C667( C593 C667 ) C593_=_C677( C593 C677 ) C593_=_C682( C593 C682 ) C593_=_C683( C593 C683 ) C593_=_C690( C593 C690 ) C593_=_C694( C593 C694 ) \nC593_=_C695( C593 C695 ) C593_=_C697( C593 C697 ) C593_=_C699( C593 C699 ) C593_=_C700( C593 C700 ) C593_=_C709( C593 C709 ) C593_=_C712( C593 C712 ) \nC593_=_C714( C593 C714 ) C593_=_C726( C593 C726 ) C593_=_C732( C593 C732 ) C593_=_C740( C593 C740 ) C593_=_C743( C593 C743 ) C593_=_C749( C593 C749 ) \nC593_=_C751( C593 C751 ) C593_=_C760( C593 C760 ) C593_=_C761( C593 C761 ) C593_=_C762( C593 C762 ) C593_=_C764( C593 C764 ) C593_=_C770( C593 C770 ) \nC593_=_C771( C593 C771 ) C593_=_C777( C593 C777 ) C593_=_C783( C593 C783 ) C593_=_C787( C593 C787 ) C593_=_C790( C593 C790 ) C593_=_C793( C593 C793 ) \nC593_=_C796( C593 C796 ) C594_=_C616( C594 C616 ) C594_=_C620( C594 C620 ) C594_=_C621( C594 C621 ) C594_=_C622( C594 C622 ) C594_=_C625( C594 C625 ) \nC594_=_C636( C594 C636 ) C594_=_C640( C594 C640 ) C594_=_C645( C594 C645 ) C594_=_C646( C594 C646 ) C594_=_C648( C594 C648 ) C594_=_C667( C594 C667 ) \nC594_=_C671( C594 C671 ) C594_=_C677( C594 C677 ) C594_=_C678( C594 C678 ) C594_=_C691( C594 C691 ) C594_=_C693( C594 C693 ) C594_=_C694( C594 C694 ) \nC594_=_C697( C594 C697 ) C594_=_C699( C594 C699 ) C594_=_C700( C594 C700 ) C594_=_C711( C594 C711 ) C594_=_C714( C594 C714 ) C594_=_C724( C594 C724 ) \nC594_=_C725( C594 C725 ) C594_=_C726( C594 C726 ) C594_=_C728( C594 C728 ) C594_=_C731( C594 C731 ) C594_=_C739( C594 C739 ) C594_=_C742( C594 C742 ) \nC594_=_C743( C594 C743 ) C594_=_C761( C594 C761 ) C594_=_C769( C594 C769 ) C594_=_C772( C594 C772 ) C594_=_C774( C594 C774 ) C594_=_C780( C594 C780 ) \nC594_=_C789( C594 C789 ) C594_=_C796( C594 C796 ) C599_=_C600( C599 C600 ) C599_=_C619( C599 C619 ) C599_=_C622( C599 C622 ) C599_=_C628( C599 C628 ) \nC599_=_C632( C599 C632 ) C599_=_C635( C599 C635 ) C599_=_C640( C599 C640 ) C599_=_C647( C599 C647 ) C599_=_C648( C599 C648 ) C599_=_C660( C599 C660 ) \nC599_=_C667( C599 C667 ) C599_=_C677( C599 C677 ) C599_=_C683( C599 C683 ) C599_=_C685( C599 C685 ) C599_=_C690( C599 C690 ) C599_=_C693( C599 C693 ) \nC599_=_C699( C599 C699 ) C599_=_C709( C599 C709 ) C599_=_C711( C599 C711 ) C599_=_C714( C599 C714 ) C599_=_C726( C599 C726 ) C599_=_C728( C599 C728 ) \nC599_=_C740( C599 C740 ) C599_=_C741( C599 C741 ) C599_=_C748( C599 C748 ) C599_=_C749( C599 C749 ) C599_=_C751( C599 C751 ) C599_=_C761( C599 C761 ) \nC599_=_C764( C599 C764 ) C599_=_C769( C599 C769 ) C599_=_C771( C599 C771 ) C599_=_C773( C599 C773 ) C599_=_C774( C599 C774 ) C599_=_C777( C599 C777 ) \nC599_=_C780( C599 C780 ) C599_=_C783( C599 C783 ) C599_=_C785( C599 C785 ) C599_=_C789( C599 C789 ) C599_=_C790( C599 C790 ) C599_=_C793( C599 C793 ) \nC599_=_C796( C599 C796 ) C600_=_C604( C600 C604 ) C600_=_C610( C600 C610 ) C600_=_C614( C600 C614 ) C600_=_C616( C600 C616 ) C600_=_C618( C600 C618 ) \nC600_=_C619( C600 C619 ) C600_=_C625( C600 C625 ) C600_=_C626( C600 C626 ) C600_=_C635( C600 C635 ) C600_=_C636( C600 C636 ) C600_=_C647( C600 C647 ) \nC600_=_C652( C600 C652 ) C600_=_C660( C600 C660 ) C600_=_C665( C600 C665 ) C600_=_C667( C600 C667 ) C600_=_C677( C600 C677 ) C600_=_C682( C600 C682 ) \nC600_=_C685( C600 C685 ) C600_=_C694( C600 C694 ) C600_=_C695( C600 C695 ) C600_=_C711( C600 C711 ) C600_=_C712( C600 C712 ) C600_=_C714( C600 C714 ) \nC600_=_C728( C600 C728 ) C600_=_C731( C600 C731 ) C600_=_C732( C600 C732 ) C600_=_C743( C600 C743 ) C600_=_C751( C600 C751 ) C600_=_C760( C600 C760 ) \nC600_=_C769( C600 C769 ) C600_=_C770( C600 C770 ) C600_=_C778( C600 C778 ) C600_=_C784( C600 C784 ) C600_=_C789( C600 C789 ) C600_=_C790( C600 C790 ) \nC604_=_C607( C604 C607 ) C604_=_C620( C604 C620 ) C604_=_C623( C604 C623 ) C604_=_C625( C604 C625 ) C604_=_C626( C604 C626 ) C604_=_C631( C604 C631 ) \nC604_=_C632( C604 C632 ) C604_=_C635( C604 C635 ) C604_=_C636( C604 C636 ) C604_=_C640( C604 C640 ) C604_=_C642( C604 C642 ) C604_=_C644( C604 C644 ) \nC604_=_C647( C604 C647 ) C604_=_C648( C604 C648 ) C604_=_C652( C604 C652 ) C604_=_C656( C604 C656 ) C604_=_C665( C604 C665 ) C604_=_C673( C604 C673 ) \nC604_=_C678( C604 C678 ) C604_=_C679( C604 C679 ) C604_=_C685( C604 C685 ) C604_=_C694( C604 C694 ) C604_=_C695( C604 C695 ) C604_=_C700( C604 C700 ) \nC604_=_C704( C604 C704 ) C604_=_C711( C604 C711 ) C604_=_C712( C604 C712 ) C604_=_C714( C604 C714 ) C604_=_C715( C604 C715 ) C604_=_C721( C604 C721 ) \nC604_=_C724( C604 C724 ) C604_=_C731( C604 C731 ) C604_=_C751( C604 C751 ) C604_=_C760( C604 C760 ) C604_=_C770( C604 C770 ) C604_=_C773( C604 C773 ) \nC604_=_C775( C604 C775 ) C604_=_C777( C604 C777 ) C604_=_C785( C604 C785 ) C604_=_C790( C604 C790 ) C604_=_C793( C604 C793 ) C604_=_C797( C604 C797 ) \nC607_=_C614( C607 C614 ) C607_=_C618( C607 C618 ) C607_=_C625( C607 C625 ) C607_=_C626( C607 C626 ) C607_=_C631( C607 C631 ) C607_=_C640( C607 C640 ) \nC607_=_C642( C607 C642 ) C607_=_C647( C607 C647 ) C607_=_C656( C607 C656 ) C607_=_C671( C607 C671 ) C607_=_C673( C607 C673 ) C607_=_C678( C607 C678 ) \nC607_=_C679( C607 C679 ) C607_=_C685( C607 C685 ) C607_=_C691( C607 C691 ) C607_=_C693( C607 C693 ) C607_=_C700( C607 C700 ) C607_=_C709( C607 C709 ) \nC607_=_C721( C607 C721 ) C607_=_C725( C607 C725 ) C607_=_C741( C607 C741 ) C607_=_C742( C607 C742 ) C607_=_C743( C607 C743 ) C607_=_C744( C607 C744 ) \nC607_=_C770( C607 C770 ) C607_=_C775( C607 C775 ) C607_=_C780( C607 C780 ) C607_=_C783( C607 C783 ) C607_=_C785( C607 C785 ) C607_=_C795( C607 C795 ) \nC607_=_C796( C607 C796 ) C607_=_C797( C607 C797 ) C609_=_C610( C609 C610 ) C609_=_C613( C609 C613 ) C609_=_C618( C609 C618 ) C609_=_C619( C609 C619 ) \nC609_=_C621( C609 C621 ) C609_=_C622( C609 C622 ) C609_=_C623( C609 C623 ) C609_=_C626( C609 C626 ) C609_=_C640( C609 C640 ) C609_=_C645( C609 C645 ) \nC609_=_C646( C609 C646 ) C609_=_C660( C609 C660 ) C609_=_C667( C609 C667 ) C609_=_C673( C609 C673 ) C609_=_C677( C609 C677 ) C609_=_C678( C609 C678 ) \nC609_=_C679( C609 C679 ) C609_=_C682( C609 C682 ) C609_=_C690( C609 C690 ) C609_=_C699( C609 C699 ) C609_=_C704( C609 C704 ) C609_=_C715( C609 C715 ) \nC609_=_C728( C609 C728 ) C609_=_C739( C609 C739 ) C609_=_C740( C609 C740 ) C609_=_C744( C609 C744 ) C609_=_C748( C609 C748 ) C609_=_C749( C609 C749 ) \nC609_=_C760( C609 C760 ) C609_=_C761(</w:t>
      </w:r>
    </w:p>
    <w:p>
      <w:pPr>
        <w:pStyle w:val="PreformattedText"/>
        <w:bidi w:val="0"/>
        <w:spacing w:before="0" w:after="0"/>
        <w:jc w:val="left"/>
        <w:rPr/>
      </w:pPr>
      <w:r>
        <w:rPr/>
        <w:t xml:space="preserve"> </w:t>
      </w:r>
      <w:r>
        <w:rPr/>
        <w:t>C609 C761 ) C609_=_C769( C609 C769 ) C609_=_C772( C609 C772 ) C609_=_C773( C609 C773 ) C609_=_C775( C609 C775 ) \nC609_=_C777( C609 C777 ) C609_=_C778( C609 C778 ) C609_=_C780( C609 C780 ) C609_=_C783( C609 C783 ) C609_=_C789( C609 C789 ) C609_=_C795( C609 C795 ) \nC609_=_C797( C609 C797 ) C610_=_C614( C610 C614 ) C610_=_C616( C610 C616 ) C610_=_C618( C610 C618 ) C610_=_C619( C610 C619 ) C610_=_C621( C610 C621 ) \nC610_=_C622( C610 C622 ) C610_=_C626( C610 C626 ) C610_=_C636( C610 C636 ) C610_=_C640( C610 C640 ) C610_=_C642( C610 C642 ) C610_=_C645( C610 C645 ) \nC610_=_C648( C610 C648 ) C610_=_C660( C610 C660 ) C610_=_C665( C610 C665 ) C610_=_C667( C610 C667 ) C610_=_C673( C610 C673 ) C610_=_C682( C610 C682 ) \nC610_=_C691( C610 C691 ) C610_=_C694( C610 C694 ) C610_=_C695( C610 C695 ) C610_=_C715( C610 C715 ) C610_=_C728( C610 C728 ) C610_=_C732( C610 C732 ) \nC610_=_C739( C610 C739 ) C610_=_C740( C610 C740 ) C610_=_C742( C610 C742 ) C610_=_C761( C610 C761 ) C610_=_C762( C610 C762 ) C610_=_C769( C610 C769 ) \nC610_=_C770( C610 C770 ) C610_=_C773( C610 C773 ) C610_=_C774( C610 C774 ) C610_=_C775( C610 C775 ) C610_=_C780( C610 C780 ) C610_=_C783( C610 C783 ) \nC610_=_C790( C610 C790 ) C612_=_C613( C612 C613 ) C612_=_C614( C612 C614 ) C612_=_C616( C612 C616 ) C612_=_C621( C612 C621 ) C612_=_C636( C612 C636 ) \nC612_=_C642( C612 C642 ) C612_=_C644( C612 C644 ) C612_=_C646( C612 C646 ) C612_=_C652( C612 C652 ) C612_=_C654( C612 C654 ) C612_=_C671( C612 C671 ) \nC612_=_C677( C612 C677 ) C612_=_C679( C612 C679 ) C612_=_C683( C612 C683 ) C612_=_C691( C612 C691 ) C612_=_C693( C612 C693 ) C612_=_C695( C612 C695 ) \nC612_=_C699( C612 C699 ) C612_=_C700( C612 C700 ) C612_=_C704( C612 C704 ) C612_=_C709( C612 C709 ) C612_=_C711( C612 C711 ) C612_=_C712( C612 C712 ) \nC612_=_C721( C612 C721 ) C612_=_C740( C612 C740 ) C612_=_C742( C612 C742 ) C612_=_C743( C612 C743 ) C612_=_C744( C612 C744 ) C612_=_C748( C612 C748 ) \nC612_=_C749( C612 C749 ) C612_=_C761( C612 C761 ) C612_=_C762( C612 C762 ) C612_=_C764( C612 C764 ) C612_=_C769( C612 C769 ) C612_=_C770( C612 C770 ) \nC612_=_C771( C612 C771 ) C612_=_C773( C612 C773 ) C612_=_C774( C612 C774 ) C612_=_C775( C612 C775 ) C612_=_C778( C612 C778 ) C612_=_C783( C612 C783 ) \nC612_=_C787( C612 C787 ) C612_=_C793( C612 C793 ) C612_=_C795( C612 C795 ) C612_=_C796( C612 C796 ) C612_=_C797( C612 C797 ) C613_=_C614( C613 C614 ) \nC613_=_C616( C613 C616 ) C613_=_C618( C613 C618 ) C613_=_C619( C613 C619 ) C613_=_C620( C613 C620 ) C613_=_C621( C613 C621 ) C613_=_C622( C613 C622 ) \nC613_=_C623( C613 C623 ) C613_=_C626( C613 C626 ) C613_=_C631( C613 C631 ) C613_=_C635( C613 C635 ) C613_=_C640( C613 C640 ) C613_=_C644( C613 C644 ) \nC613_=_C645( C613 C645 ) C613_=_C647( C613 C647 ) C613_=_C667( C613 C667 ) C613_=_C677( C613 C677 ) C613_=_C678( C613 C678 ) C613_=_C679( C613 C679 ) \nC613_=_C682( C613 C682 ) C613_=_C690( C613 C690 ) C613_=_C691( C613 C691 ) C613_=_C695( C613 C695 ) C613_=_C699( C613 C699 ) C613_=_C704( C613 C704 ) \nC613_=_C709( C613 C709 ) C613_=_C712( C613 C712 ) C613_=_C715( C613 C715 ) C613_=_C728( C613 C728 ) C613_=_C740( C613 C740 ) C613_=_C744( C613 C744 ) \nC613_=_C748( C613 C748 ) C613_=_C751( C613 C751 ) C613_=_C762( C613 C762 ) C613_=_C770( C613 C770 ) C613_=_C772( C613 C772 ) C613_=_C773( C613 C773 ) \nC613_=_C775( C613 C775 ) C613_=_C777( C613 C777 ) C613_=_C778( C613 C778 ) C613_=_C783( C613 C783 ) C613_=_C784( C613 C784 ) C613_=_C785( C613 C785 ) \nC613_=_C787( C613 C787 ) C614_=_C616( C614 C616 ) C614_=_C621( C614 C621 ) C614_=_C625( C614 C625 ) C614_=_C631( C614 C631 ) C614_=_C640( C614 C640 ) \nC614_=_C642( C614 C642 ) C614_=_C644( C614 C644 ) C614_=_C656( C614 C656 ) C614_=_C667( C614 C667 ) C614_=_C677( C614 C677 ) C614_=_C679( C614 C679 ) \nC614_=_C685( C614 C685 ) C614_=_C690( C614 C690 ) C614_=_C691( C614 C691 ) C614_=_C694( C614 C694 ) C614_=_C695( C614 C695 ) C614_=_C712( C614 C712 ) \nC614_=_C725( C614 C725 ) C614_=_C732( C614 C732 ) C614_=_C741( C614 C741 ) C614_=_C742( C614 C742 ) C614_=_C749( C614 C749 ) C614_=_C761( C614 C761 ) \nC614_=_C770( C614 C770 ) C614_=_C773( C614 C773 ) C614_=_C775( C614 C775 ) C614_=_C778( C614 C778 ) C614_=_C783( C614 C783 ) C614_=_C784( C614 C784 ) \nC614_=_C787( C614 C787 ) C616_=_C621( C616 C621 ) C616_=_C622( C616 C622 ) C616_=_C623( C616 C623 ) C616_=_C628( C616 C628 ) C616_=_C636( C616 C636 ) \nC616_=_C640( C616 C640 ) C616_=_C644( C616 C644 ) C616_=_C646( C616 C646 ) C616_=_C648( C616 C648 ) C616_=_C673( C616 C673 ) C616_=_C677( C616 C677 ) \nC616_=_C679( C616 C679 ) C616_=_C691( C616 C691 ) C616_=_C693( C616 C693 ) C616_=_C694( C616 C694 ) C616_=_C697( C616 C697 ) C616_=_C699( C616 C699 ) \nC616_=_C700( C616 C700 ) C616_=_C704( C616 C704 ) C616_=_C712( C616 C712 ) C616_=_C714( C616 C714 ) C616_=_C728( C616 C728 ) C616_=_C731( C616 C731 ) \nC616_=_C739( C616 C739 ) C616_=_C740( C616 C740 ) C616_=_C742( C616 C742 ) C616_=_C743( C616 C743 ) C616_=_C744( C616 C744 ) C616_=_C749( C616 C749 ) \nC616_=_C751( C616 C751 ) C616_=_C769( C616 C769 ) C616_=_C770( C616 C770 ) C616_=_C771( C616 C771 ) C616_=_C772( C616 C772 ) C616_=_C774( C616 C774 ) \nC616_=_C775( C616 C775 ) C616_=_C778( C616 C778 ) C616_=_C780( C616 C780 ) C616_=_C783( C616 C783 ) C616_=_C787( C616 C787 ) C616_=_C789( C616 C789 ) \nC618_=_C619( C618 C619 ) C618_=_C621( C618 C621 ) C618_=_C622( C618 C622 ) C618_=_C623( C618 C623 ) C618_=_C632( C618 C632 ) C618_=_C645( C618 C645 ) \nC618_=_C665( C618 C665 ) C618_=_C667( C618 C667 ) C618_=_C671( C618 C671 ) C618_=_C673( C618 C673 ) C618_=_C679( C618 C679 ) C618_=_C682( C618 C682 ) \nC618_=_C690( C618 C690 ) C618_=_C691( C618 C691 ) C618_=_C694( C618 C694 ) C618_=_C695( C618 C695 ) C618_=_C714( C618 C714 ) C618_=_C715( C618 C715 ) \nC618_=_C728( C618 C728 ) C618_=_C732( C618 C732 ) C618_=_C742( C618 C742 ) C618_=_C744( C618 C744 ) C618_=_C748( C618 C748 ) C618_=_C760( C618 C760 ) \nC618_=_C770( C618 C770 ) C618_=_C771( C618 C771 ) C618_=_C772( C618 C772 ) C618_=_C775( C618 C775 ) C618_=_C777( C618 C777 ) C618_=_C780( C618 C780 ) \nC618_=_C785( C618 C785 ) C618_=_C790( C618 C790 ) C618_=_C795( C618 C795 ) C619_=_C621( C619 C621 ) C619_=_C622( C619 C622 ) C619_=_C640( C619 C640 ) \nC619_=_C644( C619 C644 ) C619_=_C645( C619 C645 ) C619_=_C646( C619 C646 ) C619_=_C654( C619 C654 ) C619_=_C660( C619 C660 ) C619_=_C665( C619 C665 ) \nC619_=_C667( C619 C667 ) C619_=_C677( C619 C677 ) C619_=_C678( C619 C678 ) C619_=_C694( C619 C694 ) C619_=_C695( C619 C695 ) C619_=_C697( C619 C697 ) \nC619_=_C699( C619 C699 ) C619_=_C704( C619 C704 ) C619_=_C712( C619 C712 ) C619_=_C714( C619 C714 ) C619_=_C715( C619 C715 ) C619_=_C724( C619 C724 ) \nC619_=_C731( C619 C731 ) C619_=_C732( C619 C732 ) C619_=_C740( C619 C740 ) C619_=_C744( C619 C744 ) C619_=_C748( C619 C748 ) C619_=_C751( C619 C751 ) \nC619_=_C760( C619 C760 ) C619_=_C764( C619 C764 ) C619_=_C770( C619 C770 ) C619_=_C771( C619 C771 ) C619_=_C773( C619 C773 ) C619_=_C774( C619 C774 ) \nC619_=_C777( C619 C777 ) C619_=_C778( C619 C778 ) C619_=_C784( C619 C784 ) C619_=_C789( C619 C789 ) C619_=_C790( C619 C790 ) C619_=_C795( C619 C795 ) \nC619_=_C797( C619 C797 ) C620_=_C625( C620 C625 ) C620_=_C626( C620 C626 ) C620_=_C628( C620 C628 ) C620_=_C631( C620 C631 ) C620_=_C632( C620 C632 ) \nC620_=_C635( C620 C635 ) C620_=_C647( C620 C647 ) C620_=_C656( C620 C656 ) C620_=_C665( C620 C665 ) C620_=_C673( C620 C673 ) C620_=_C677( C620 C677 ) \nC620_=_C678( C620 C678 ) C620_=_C712( C620 C712 ) C620_=_C724( C620 C724 ) C620_=_C725( C620 C725 ) C620_=_C731( C620 C731 ) C620_=_C739( C620 C739 ) \nC620_=_C742( C620 C742 ) C620_=_C751( C620 C751 ) C620_=_C762( C620 C762 ) C620_=_C764( C620 C764 ) C620_=_C770( C620 C770 ) C620_=_C773( C620 C773 ) \nC620_=_C778( C620 C778 ) C620_=_C784( C620 C784 ) C620_=_C785( C620 C785 ) C620_=_C790( C620 C790 ) C620_=_C793( C620 C793 ) C620_=_C796( C620 C796 ) \nC620_=_C797( C620 C797 ) C621_=_C622( C621 C622 ) C621_=_C623( C621 C623 ) C621_=_C626( C621 C626 ) C621_=_C636( C621 C636 ) C621_=_C640( C621 C640 ) \nC621_=_C642( C621 C642 ) C621_=_C644( C621 C644 ) C621_=_C645( C621 C645 ) C621_=_C646( C621 C646 ) C621_=_C648( C621 C648 ) C621_=_C652( C621 C652 ) \nC621_=_C654( C621 C654 ) C621_=_C660( C621 C660 ) C621_=_C671( C621 C671 ) C621_=_C677( C621 C677 ) C621_=_C678( C621 C678 ) C621_=_C682( C621 C682 ) \nC621_=_C690( C621 C690 ) C621_=_C691( C621 C691 ) C621_=_C693( C621 C693 ) C621_=_C694( C621 C694 ) C621_=_C697( C621 C697 ) C621_=_C699( C621 C699 ) \nC621_=_C700( C621 C700 ) C621_=_C704( C621 C704 ) C621_=_C709( C621 C709 ) C621_=_C714( C621 C714 ) C621_=_C715( C621 C715 ) C621_=_C728( C621 C728 ) \nC621_=_C731( C621 C731 ) C621_=_C739( C621 C739 ) C621_=_C740( C621 C740 ) C621_=_C744( C621 C744 ) C621_=_C748( C621 C748 ) C621_=_C761( C621 C761 ) \nC621_=_C762( C621 C762 ) C621_=_C764( C621 C764 ) C621_=_C772( C621 C772 ) C621_=_C773( C621 C773 ) C621_=_C774( C621 C774 ) C621_=_C775( C621 C775 ) \nC621_=_C777( C621 C777 ) C621_=_C778( C621 C778 ) C621_=_C780( C621 C780 ) C621_=_C783( C621 C783 ) C621_=_C787( C621 C787 ) C621_=_C789( C621 C789 ) \nC621_=_C793( C621 C793 ) C621_=_C797( C621 C797 ) C622_=_C623( C622 C623 ) C622_=_C625( C622 C625 ) C622_=_C631( C622 C631 ) C622_=_C636( C622 C636 ) \nC622_=_C640( C622 C640 ) C622_=_C642( C622 C642 ) C622_=_C645( C622 C645 ) C622_=_C646( C622 C646 ) C622_=_C648( C622 C648 ) C622_=_C652( C622 C652 ) \nC622_=_C660( C622 C660 ) C622_=_C665( C622 C665 ) C622_=_C667( C622 C667 ) C622_=_C673( C622 C673 ) C622_=_C677( C622 C677 ) C622_=_C679( C622 C679 ) \nC622_=_C682( C622 C682 ) C622_=_C683( C622 C683 ) C622_=_C685( C622 C685 ) C622_=_C690( C622 C690 ) C622_=_C691( C622 C691 ) C622_=_C693( C622 C693 ) \nC622_=_C694( C622 C694 ) C622_=_C697( C622 C697 ) C622_=_C699( C622 C699 ) C622_=_C700( C622 C700 ) C622_=_C711( C622 C711 ) C622_=_C712( C622 C712 ) \nC622_=_C714( C622 C714 ) C622_=_C715( C622 C715 ) C622_=_C721(</w:t>
      </w:r>
    </w:p>
    <w:p>
      <w:pPr>
        <w:pStyle w:val="PreformattedText"/>
        <w:bidi w:val="0"/>
        <w:spacing w:before="0" w:after="0"/>
        <w:jc w:val="left"/>
        <w:rPr/>
      </w:pPr>
      <w:r>
        <w:rPr/>
        <w:t xml:space="preserve"> </w:t>
      </w:r>
      <w:r>
        <w:rPr/>
        <w:t>C622 C721 ) C622_=_C728( C622 C728 ) C622_=_C731( C622 C731 ) C622_=_C739( C622 C739 ) \nC622_=_C740( C622 C740 ) C622_=_C741( C622 C741 ) C622_=_C742( C622 C742 ) C622_=_C743( C622 C743 ) C622_=_C744( C622 C744 ) C622_=_C748( C622 C748 ) \nC622_=_C760( C622 C760 ) C622_=_C761( C622 C761 ) C622_=_C769( C622 C769 ) C622_=_C771( C622 C771 ) C622_=_C772( C622 C772 ) C622_=_C775( C622 C775 ) \nC622_=_C777( C622 C777 ) C622_=_C780( C622 C780 ) C622_=_C789( C622 C789 ) C622_=_C796( C622 C796 ) C623_=_C628( C623 C628 ) C623_=_C645( C623 C645 ) \nC623_=_C648( C623 C648 ) C623_=_C652( C623 C652 ) C623_=_C678( C623 C678 ) C623_=_C682( C623 C682 ) C623_=_C690( C623 C690 ) C623_=_C697( C623 C697 ) \nC623_=_C699( C623 C699 ) C623_=_C700( C623 C700 ) C623_=_C711( C623 C711 ) C623_=_C715( C623 C715 ) C623_=_C725( C623 C725 ) C623_=_C726( C623 C726 ) \nC623_=_C728( C623 C728 ) C623_=_C743( C623 C743 ) C623_=_C744( C623 C744 ) C623_=_C748( C623 C748 ) C623_=_C749( C623 C749 ) C623_=_C770( C623 C770 ) \nC623_=_C772( C623 C772 ) C623_=_C774( C623 C774 ) C623_=_C775( C623 C775 ) C623_=_C777( C623 C777 ) C623_=_C780( C623 C780 ) C623_=_C785( C623 C785 ) \nC623_=_C789( C623 C789 ) C623_=_C793( C623 C793 ) C623_=_C796( C623 C796 ) C625_=_C626( C625 C626 ) C625_=_C631( C625 C631 ) C625_=_C632( C625 C632 ) \nC625_=_C635( C625 C635 ) C625_=_C640( C625 C640 ) C625_=_C652( C625 C652 ) C625_=_C656( C625 C656 ) C625_=_C660( C625 C660 ) C625_=_C665( C625 C665 ) \nC625_=_C671( C625 C671 ) C625_=_C673( C625 C673 ) C625_=_C678( C625 C678 ) C625_=_C679( C625 C679 ) C625_=_C682( C625 C682 ) C625_=_C683( C625 C683 ) \nC625_=_C685( C625 C685 ) C625_=_C690( C625 C690 ) C625_=_C691( C625 C691 ) C625_=_C697( C625 C697 ) C625_=_C711( C625 C711 ) C625_=_C712( C625 C712 ) \nC625_=_C721( C625 C721 ) C625_=_C724( C625 C724 ) C625_=_C725( C625 C725 ) C625_=_C731( C625 C731 ) C625_=_C732( C625 C732 ) C625_=_C739( C625 C739 ) \nC625_=_C741( C625 C741 ) C625_=_C742( C625 C742 ) C625_=_C743( C625 C743 ) C625_=_C749( C625 C749 ) C625_=_C760( C625 C760 ) C625_=_C761( C625 C761 ) \nC625_=_C769( C625 C769 ) C625_=_C772( C625 C772 ) C625_=_C778( C625 C778 ) C625_=_C780( C625 C780 ) C625_=_C783( C625 C783 ) C625_=_C784( C625 C784 ) \nC625_=_C785( C625 C785 ) C625_=_C790( C625 C790 ) C625_=_C796( C625 C796 ) C626_=_C632( C626 C632 ) C626_=_C635( C626 C635 ) C626_=_C652( C626 C652 ) \nC626_=_C656( C626 C656 ) C626_=_C660( C626 C660 ) C626_=_C665( C626 C665 ) C626_=_C671( C626 C671 ) C626_=_C673( C626 C673 ) C626_=_C678( C626 C678 ) \nC626_=_C682( C626 C682 ) C626_=_C691( C626 C691 ) C626_=_C699( C626 C699 ) C626_=_C704( C626 C704 ) C626_=_C709( C626 C709 ) C626_=_C724( C626 C724 ) \nC626_=_C732( C626 C732 ) C626_=_C743( C626 C743 ) C626_=_C744( C626 C744 ) C626_=_C760( C626 C760 ) C626_=_C762( C626 C762 ) C626_=_C769( C626 C769 ) \nC626_=_C774( C626 C774 ) C626_=_C775( C626 C775 ) C626_=_C778( C626 C778 ) C626_=_C783( C626 C783 ) C626_=_C784( C626 C784 ) C626_=_C785( C626 C785 ) \nC626_=_C787( C626 C787 ) C626_=_C789( C626 C789 ) C626_=_C790( C626 C790 ) C628_=_C636( C628 C636 ) C628_=_C647( C628 C647 ) C628_=_C648( C628 C648 ) \nC628_=_C656( C628 C656 ) C628_=_C673( C628 C673 ) C628_=_C677( C628 C677 ) C628_=_C683( C628 C683 ) C628_=_C693( C628 C693 ) C628_=_C709( C628 C709 ) \nC628_=_C712( C628 C712 ) C628_=_C714( C628 C714 ) C628_=_C715( C628 C715 ) C628_=_C726( C628 C726 ) C628_=_C728( C628 C728 ) C628_=_C739( C628 C739 ) \nC628_=_C741( C628 C741 ) C628_=_C743( C628 C743 ) C628_=_C744( C628 C744 ) C628_=_C749( C628 C749 ) C628_=_C751( C628 C751 ) C628_=_C762( C628 C762 ) \nC628_=_C769( C628 C769 ) C628_=_C770( C628 C770 ) C628_=_C773( C628 C773 ) C628_=_C774( C628 C774 ) C628_=_C777( C628 C777 ) C628_=_C783( C628 C783 ) \nC628_=_C784( C628 C784 ) C628_=_C785( C628 C785 ) C628_=_C789( C628 C789 ) C628_=_C790( C628 C790 ) C628_=_C793( C628 C793 ) C628_=_C796( C628 C796 ) \nC628_=_C797( C628 C797 ) C631_=_C640( C631 C640 ) C631_=_C642( C631 C642 ) C631_=_C647( C631 C647 ) C631_=_C656( C631 C656 ) C631_=_C660( C631 C660 ) \nC631_=_C667( C631 C667 ) C631_=_C671( C631 C671 ) C631_=_C690( C631 C690 ) C631_=_C691( C631 C691 ) C631_=_C700( C631 C700 ) C631_=_C721( C631 C721 ) \nC631_=_C725( C631 C725 ) C631_=_C731( C631 C731 ) C631_=_C741( C631 C741 ) C631_=_C742( C631 C742 ) C631_=_C749( C631 C749 ) C631_=_C770( C631 C770 ) \nC631_=_C771( C631 C771 ) C631_=_C775( C631 C775 ) C631_=_C778( C631 C778 ) C631_=_C780( C631 C780 ) C631_=_C783( C631 C783 ) C631_=_C784( C631 C784 ) \nC631_=_C785( C631 C785 ) C631_=_C795( C631 C795 ) C631_=_C797( C631 C797 ) C632_=_C635( C632 C635 ) C632_=_C646( C632 C646 ) C632_=_C648( C632 C648 ) \nC632_=_C654( C632 C654 ) C632_=_C656( C632 C656 ) C632_=_C665( C632 C665 ) C632_=_C671( C632 C671 ) C632_=_C673( C632 C673 ) C632_=_C678( C632 C678 ) \nC632_=_C685( C632 C685 ) C632_=_C690( C632 C690 ) C632_=_C691( C632 C691 ) C632_=_C697( C632 C697 ) C632_=_C714( C632 C714 ) C632_=_C724( C632 C724 ) \nC632_=_C741( C632 C741 ) C632_=_C748( C632 C748 ) C632_=_C760( C632 C760 ) C632_=_C762( C632 C762 ) C632_=_C771( C632 C771 ) C632_=_C772( C632 C772 ) \nC632_=_C780( C632 C780 ) C632_=_C784( C632 C784 ) C632_=_C785( C632 C785 ) C632_=_C790( C632 C790 ) C632_=_C793( C632 C793 ) C632_=_C796( C632 C796 ) \nC635_=_C636( C635 C636 ) C635_=_C640( C635 C640 ) C635_=_C646( C635 C646 ) C635_=_C652( C635 C652 ) C635_=_C656( C635 C656 ) C635_=_C665( C635 C665 ) \nC635_=_C667( C635 C667 ) C635_=_C673( C635 C673 ) C635_=_C678( C635 C678 ) C635_=_C682( C635 C682 ) C635_=_C685( C635 C685 ) C635_=_C690( C635 C690 ) \nC635_=_C693( C635 C693 ) C635_=_C694( C635 C694 ) C635_=_C697( C635 C697 ) C635_=_C699( C635 C699 ) C635_=_C704( C635 C704 ) C635_=_C709( C635 C709 ) \nC635_=_C712( C635 C712 ) C635_=_C714( C635 C714 ) C635_=_C724( C635 C724 ) C635_=_C728( C635 C728 ) C635_=_C731( C635 C731 ) C635_=_C741( C635 C741 ) \nC635_=_C744( C635 C744 ) C635_=_C748( C635 C748 ) C635_=_C749( C635 C749 ) C635_=_C751( C635 C751 ) C635_=_C760( C635 C760 ) C635_=_C762( C635 C762 ) \nC635_=_C764( C635 C764 ) C635_=_C771( C635 C771 ) C635_=_C777( C635 C777 ) C635_=_C780( C635 C780 ) C635_=_C783( C635 C783 ) C635_=_C784( C635 C784 ) \nC635_=_C785( C635 C785 ) C635_=_C787( C635 C787 ) C635_=_C790( C635 C790 ) C635_=_C793( C635 C793 ) C636_=_C640( C636 C640 ) C636_=_C642( C636 C642 ) \nC636_=_C644( C636 C644 ) C636_=_C645( C636 C645 ) C636_=_C646( C636 C646 ) C636_=_C647( C636 C647 ) C636_=_C648( C636 C648 ) C636_=_C677( C636 C677 ) \nC636_=_C678( C636 C678 ) C636_=_C679( C636 C679 ) C636_=_C683( C636 C683 ) C636_=_C685( C636 C685 ) C636_=_C691( C636 C691 ) C636_=_C693( C636 C693 ) \nC636_=_C694( C636 C694 ) C636_=_C695( C636 C695 ) C636_=_C697( C636 C697 ) C636_=_C699( C636 C699 ) C636_=_C700( C636 C700 ) C636_=_C704( C636 C704 ) \nC636_=_C711( C636 C711 ) C636_=_C712( C636 C712 ) C636_=_C714( C636 C714 ) C636_=_C715( C636 C715 ) C636_=_C721( C636 C721 ) C636_=_C724( C636 C724 ) \nC636_=_C728( C636 C728 ) C636_=_C731( C636 C731 ) C636_=_C739( C636 C739 ) C636_=_C748( C636 C748 ) C636_=_C749( C636 C749 ) C636_=_C760( C636 C760 ) \nC636_=_C770( C636 C770 ) C636_=_C772( C636 C772 ) C636_=_C773( C636 C773 ) C636_=_C775( C636 C775 ) C636_=_C777( C636 C777 ) C636_=_C780( C636 C780 ) \nC636_=_C783( C636 C783 ) C636_=_C784( C636 C784 ) C636_=_C787( C636 C787 ) C636_=_C789( C636 C789 ) C636_=_C790( C636 C790 ) C636_=_C796( C636 C796 ) \nC640_=_C642( C640 C642 ) C640_=_C644( C640 C644 ) C640_=_C646( C640 C646 ) C640_=_C647( C640 C647 ) C640_=_C648( C640 C648 ) C640_=_C656( C640 C656 ) \nC640_=_C667( C640 C667 ) C640_=_C677( C640 C677 ) C640_=_C678( C640 C678 ) C640_=_C679( C640 C679 ) C640_=_C682( C640 C682 ) C640_=_C690( C640 C690 ) \nC640_=_C691( C640 C691 ) C640_=_C693( C640 C693 ) C640_=_C694( C640 C694 ) C640_=_C695( C640 C695 ) C640_=_C697( C640 C697 ) C640_=_C699( C640 C699 ) \nC640_=_C700( C640 C700 ) C640_=_C704( C640 C704 ) C640_=_C711( C640 C711 ) C640_=_C714( C640 C714 ) C640_=_C715( C640 C715 ) C640_=_C724( C640 C724 ) \nC640_=_C725( C640 C725 ) C640_=_C728( C640 C728 ) C640_=_C731( C640 C731 ) C640_=_C739( C640 C739 ) C640_=_C740( C640 C740 ) C640_=_C741( C640 C741 ) \nC640_=_C742( C640 C742 ) C640_=_C751( C640 C751 ) C640_=_C764( C640 C764 ) C640_=_C769( C640 C769 ) C640_=_C772( C640 C772 ) C640_=_C773( C640 C773 ) \nC640_=_C777( C640 C777 ) C640_=_C780( C640 C780 ) C640_=_C783( C640 C783 ) C640_=_C784( C640 C784 ) C640_=_C785( C640 C785 ) C640_=_C789( C640 C789 ) \nC642_=_C644( C642 C644 ) C642_=_C646( C642 C646 ) C642_=_C647( C642 C647 ) C642_=_C652( C642 C652 ) C642_=_C654( C642 C654 ) C642_=_C667( C642 C667 ) \nC642_=_C671( C642 C671 ) C642_=_C678( C642 C678 ) C642_=_C679( C642 C679 ) C642_=_C685( C642 C685 ) C642_=_C694( C642 C694 ) C642_=_C699( C642 C699 ) \nC642_=_C700( C642 C700 ) C642_=_C704( C642 C704 ) C642_=_C709( C642 C709 ) C642_=_C711( C642 C711 ) C642_=_C715( C642 C715 ) C642_=_C724( C642 C724 ) \nC642_=_C740( C642 C740 ) C642_=_C748( C642 C748 ) C642_=_C751( C642 C751 ) C642_=_C761( C642 C761 ) C642_=_C762( C642 C762 ) C642_=_C764( C642 C764 ) \nC642_=_C770( C642 C770 ) C642_=_C773( C642 C773 ) C642_=_C774( C642 C774 ) C642_=_C777( C642 C777 ) C642_=_C778( C642 C778 ) C642_=_C780( C642 C780 ) \nC642_=_C783( C642 C783 ) C642_=_C787( C642 C787 ) C642_=_C793( C642 C793 ) C642_=_C795( C642 C795 ) C642_=_C796( C642 C796 ) C642_=_C797( C642 C797 ) \nC644_=_C645( C644 C645 ) C644_=_C646( C644 C646 ) C644_=_C647( C644 C647 ) C644_=_C648( C644 C648 ) C644_=_C652( C644 C652 ) C644_=_C654( C644 C654 ) \nC644_=_C671( C644 C671 ) C644_=_C677( C644 C677 ) C644_=_C678( C644 C678 ) C644_=_C679( C644 C679 ) C644_=_C691( C644 C691 ) C644_=_C693( C644 C693 ) \nC644_=_C694( C644 C694 ) C644_=_C695( C644 C695 ) C644_=_C697( C644 C697 ) C644_=_C699( C644 C699 ) C644_=_C700( C644 C700 ) C644_=_C704( C644 C704 ) \nC644_=_C709( C644 C709 ) C644_=_C711( C644 C711 ) C644_=_C712( C644 C712 ) C644_=_C714(</w:t>
      </w:r>
    </w:p>
    <w:p>
      <w:pPr>
        <w:pStyle w:val="PreformattedText"/>
        <w:bidi w:val="0"/>
        <w:spacing w:before="0" w:after="0"/>
        <w:jc w:val="left"/>
        <w:rPr/>
      </w:pPr>
      <w:r>
        <w:rPr/>
        <w:t xml:space="preserve"> </w:t>
      </w:r>
      <w:r>
        <w:rPr/>
        <w:t>C644 C714 ) C644_=_C715( C644 C715 ) C644_=_C724( C644 C724 ) \nC644_=_C731( C644 C731 ) C644_=_C740( C644 C740 ) C644_=_C744( C644 C744 ) C644_=_C748( C644 C748 ) C644_=_C751( C644 C751 ) C644_=_C762( C644 C762 ) \nC644_=_C764( C644 C764 ) C644_=_C770( C644 C770 ) C644_=_C773( C644 C773 ) C644_=_C774( C644 C774 ) C644_=_C775( C644 C775 ) C644_=_C777( C644 C777 ) \nC644_=_C778( C644 C778 ) C644_=_C783( C644 C783 ) C644_=_C785( C644 C785 ) C644_=_C787( C644 C787 ) C644_=_C793( C644 C793 ) C644_=_C797( C644 C797 ) \nC645_=_C646( C645 C646 ) C645_=_C647( C645 C647 ) C645_=_C648( C645 C648 ) C645_=_C665( C645 C665 ) C645_=_C678( C645 C678 ) C645_=_C682( C645 C682 ) \nC645_=_C690( C645 C690 ) C645_=_C699( C645 C699 ) C645_=_C704( C645 C704 ) C645_=_C711( C645 C711 ) C645_=_C712( C645 C712 ) C645_=_C714( C645 C714 ) \nC645_=_C715( C645 C715 ) C645_=_C724( C645 C724 ) C645_=_C725( C645 C725 ) C645_=_C726( C645 C726 ) C645_=_C728( C645 C728 ) C645_=_C742( C645 C742 ) \nC645_=_C743( C645 C743 ) C645_=_C744( C645 C744 ) C645_=_C748( C645 C748 ) C645_=_C761( C645 C761 ) C645_=_C772( C645 C772 ) C645_=_C775( C645 C775 ) \nC645_=_C777( C645 C777 ) C645_=_C778( C645 C778 ) C645_=_C780( C645 C780 ) C645_=_C789( C645 C789 ) C645_=_C797( C645 C797 ) C646_=_C647( C646 C647 ) \nC646_=_C648( C646 C648 ) C646_=_C652( C646 C652 ) C646_=_C654( C646 C654 ) C646_=_C667( C646 C667 ) C646_=_C671( C646 C671 ) C646_=_C677( C646 C677 ) \nC646_=_C678( C646 C678 ) C646_=_C690( C646 C690 ) C646_=_C691( C646 C691 ) C646_=_C693( C646 C693 ) C646_=_C694( C646 C694 ) C646_=_C697( C646 C697 ) \nC646_=_C699( C646 C699 ) C646_=_C700( C646 C700 ) C646_=_C704( C646 C704 ) C646_=_C709( C646 C709 ) C646_=_C711( C646 C711 ) C646_=_C712( C646 C712 ) \nC646_=_C714( C646 C714 ) C646_=_C731( C646 C731 ) C646_=_C739( C646 C739 ) C646_=_C740( C646 C740 ) C646_=_C741( C646 C741 ) C646_=_C748( C646 C748 ) \nC646_=_C760( C646 C760 ) C646_=_C762( C646 C762 ) C646_=_C764( C646 C764 ) C646_=_C771( C646 C771 ) C646_=_C772( C646 C772 ) C646_=_C773( C646 C773 ) \nC646_=_C774( C646 C774 ) C646_=_C778( C646 C778 ) C646_=_C780( C646 C780 ) C646_=_C783( C646 C783 ) C646_=_C787( C646 C787 ) C646_=_C789( C646 C789 ) \nC646_=_C790( C646 C790 ) C646_=_C793( C646 C793 ) C646_=_C797( C646 C797 ) C647_=_C648( C647 C648 ) C647_=_C656( C647 C656 ) C647_=_C677( C647 C677 ) \nC647_=_C678( C647 C678 ) C647_=_C679( C647 C679 ) C647_=_C683( C647 C683 ) C647_=_C685( C647 C685 ) C647_=_C693( C647 C693 ) C647_=_C704( C647 C704 ) \nC647_=_C709( C647 C709 ) C647_=_C711( C647 C711 ) C647_=_C712( C647 C712 ) C647_=_C714( C647 C714 ) C647_=_C715( C647 C715 ) C647_=_C724( C647 C724 ) \nC647_=_C726( C647 C726 ) C647_=_C728( C647 C728 ) C647_=_C740( C647 C740 ) C647_=_C741( C647 C741 ) C647_=_C743( C647 C743 ) C647_=_C748( C647 C748 ) \nC647_=_C749( C647 C749 ) C647_=_C751( C647 C751 ) C647_=_C761( C647 C761 ) C647_=_C769( C647 C769 ) C647_=_C771( C647 C771 ) C647_=_C773( C647 C773 ) \nC647_=_C774( C647 C774 ) C647_=_C775( C647 C775 ) C647_=_C777( C647 C777 ) C647_=_C778( C647 C778 ) C647_=_C783( C647 C783 ) C647_=_C785( C647 C785 ) \nC647_=_C789( C647 C789 ) C647_=_C790( C647 C790 ) C647_=_C793( C647 C793 ) C647_=_C796( C647 C796 ) C648_=_C652( C648 C652 ) C648_=_C677( C648 C677 ) \nC648_=_C678( C648 C678 ) C648_=_C685( C648 C685 ) C648_=_C691( C648 C691 ) C648_=_C693( C648 C693 ) C648_=_C694( C648 C694 ) C648_=_C697( C648 C697 ) \nC648_=_C699( C648 C699 ) C648_=_C700( C648 C700 ) C648_=_C711( C648 C711 ) C648_=_C712( C648 C712 ) C648_=_C714( C648 C714 ) C648_=_C725( C648 C725 ) \nC648_=_C726( C648 C726 ) C648_=_C728( C648 C728 ) C648_=_C731( C648 C731 ) C648_=_C739( C648 C739 ) C648_=_C743( C648 C743 ) C648_=_C749( C648 C749 ) \nC648_=_C770( C648 C770 ) C648_=_C772( C648 C772 ) C648_=_C774( C648 C774 ) C648_=_C775( C648 C775 ) C648_=_C780( C648 C780 ) C648_=_C785( C648 C785 ) \nC648_=_C789( C648 C789 ) C652_=_C654( C652 C654 ) C652_=_C660( C652 C660 ) C652_=_C665( C652 C665 ) C652_=_C667( C652 C667 ) C652_=_C671( C652 C671 ) \nC652_=_C678( C652 C678 ) C652_=_C679( C652 C679 ) C652_=_C682( C652 C682 ) C652_=_C683( C652 C683 ) C652_=_C685( C652 C685 ) C652_=_C691( C652 C691 ) \nC652_=_C693( C652 C693 ) C652_=_C699( C652 C699 ) C652_=_C700( C652 C700 ) C652_=_C704( C652 C704 ) C652_=_C709( C652 C709 ) C652_=_C711( C652 C711 ) \nC652_=_C712( C652 C712 ) C652_=_C715( C652 C715 ) C652_=_C721( C652 C721 ) C652_=_C732( C652 C732 ) C652_=_C739( C652 C739 ) C652_=_C740( C652 C740 ) \nC652_=_C741( C652 C741 ) C652_=_C743( C652 C743 ) C652_=_C748( C652 C748 ) C652_=_C751( C652 C751 ) C652_=_C760( C652 C760 ) C652_=_C761( C652 C761 ) \nC652_=_C762( C652 C762 ) C652_=_C764( C652 C764 ) C652_=_C770( C652 C770 ) C652_=_C771( C652 C771 ) C652_=_C772( C652 C772 ) C652_=_C773( C652 C773 ) \nC652_=_C774( C652 C774 ) C652_=_C778( C652 C778 ) C652_=_C783( C652 C783 ) C652_=_C784( C652 C784 ) C652_=_C785( C652 C785 ) C652_=_C787( C652 C787 ) \nC652_=_C790( C652 C790 ) C652_=_C793( C652 C793 ) C652_=_C796( C652 C796 ) C652_=_C797( C652 C797 ) C654_=_C656( C654 C656 ) C654_=_C671( C654 C671 ) \nC654_=_C690( C654 C690 ) C654_=_C697( C654 C697 ) C654_=_C699( C654 C699 ) C654_=_C700( C654 C700 ) C654_=_C704( C654 C704 ) C654_=_C709( C654 C709 ) \nC654_=_C714( C654 C714 ) C654_=_C715( C654 C715 ) C654_=_C731( C654 C731 ) C654_=_C740( C654 C740 ) C654_=_C741( C654 C741 ) C654_=_C744( C654 C744 ) \nC654_=_C748( C654 C748 ) C654_=_C760( C654 C760 ) C654_=_C761( C654 C761 ) C654_=_C762( C654 C762 ) C654_=_C764( C654 C764 ) C654_=_C773( C654 C773 ) \nC654_=_C774( C654 C774 ) C654_=_C778( C654 C778 ) C654_=_C783( C654 C783 ) C654_=_C785( C654 C785 ) C654_=_C787( C654 C787 ) C654_=_C790( C654 C790 ) \nC654_=_C793( C654 C793 ) C654_=_C795( C654 C795 ) C654_=_C797( C654 C797 ) C656_=_C660( C656 C660 ) C656_=_C665( C656 C665 ) C656_=_C673( C656 C673 ) \nC656_=_C677( C656 C677 ) C656_=_C678( C656 C678 ) C656_=_C685( C656 C685 ) C656_=_C691( C656 C691 ) C656_=_C693( C656 C693 ) C656_=_C709( C656 C709 ) \nC656_=_C712( C656 C712 ) C656_=_C721( C656 C721 ) C656_=_C724( C656 C724 ) C656_=_C725( C656 C725 ) C656_=_C739( C656 C739 ) C656_=_C741( C656 C741 ) \nC656_=_C742( C656 C742 ) C656_=_C743( C656 C743 ) C656_=_C744( C656 C744 ) C656_=_C762( C656 C762 ) C656_=_C764( C656 C764 ) C656_=_C775( C656 C775 ) \nC656_=_C783( C656 C783 ) C656_=_C785( C656 C785 ) C656_=_C790( C656 C790 ) C656_=_C793( C656 C793 ) C660_=_C667( C660 C667 ) C660_=_C682( C660 C682 ) \nC660_=_C683( C660 C683 ) C660_=_C691( C660 C691 ) C660_=_C699( C660 C699 ) C660_=_C700( C660 C700 ) C660_=_C714( C660 C714 ) C660_=_C721( C660 C721 ) \nC660_=_C724( C660 C724 ) C660_=_C726( C660 C726 ) C660_=_C732( C660 C732 ) C660_=_C743( C660 C743 ) C660_=_C749( C660 C749 ) C660_=_C760( C660 C760 ) \nC660_=_C762( C660 C762 ) C660_=_C764( C660 C764 ) C660_=_C769( C660 C769 ) C660_=_C771( C660 C771 ) C660_=_C772( C660 C772 ) C660_=_C774( C660 C774 ) \nC660_=_C775( C660 C775 ) C660_=_C777( C660 C777 ) C660_=_C778( C660 C778 ) C660_=_C784( C660 C784 ) C660_=_C789( C660 C789 ) C660_=_C790( C660 C790 ) \nC660_=_C795( C660 C795 ) C660_=_C797( C660 C797 ) C665_=_C667( C665 C667 ) C665_=_C673( C665 C673 ) C665_=_C678( C665 C678 ) C665_=_C679( C665 C679 ) \nC665_=_C683( C665 C683 ) C665_=_C685( C665 C685 ) C665_=_C694( C665 C694 ) C665_=_C695( C665 C695 ) C665_=_C711( C665 C711 ) C665_=_C712( C665 C712 ) \nC665_=_C721( C665 C721 ) C665_=_C724( C665 C724 ) C665_=_C725( C665 C725 ) C665_=_C726( C665 C726 ) C665_=_C732( C665 C732 ) C665_=_C739( C665 C739 ) \nC665_=_C741( C665 C741 ) C665_=_C743( C665 C743 ) C665_=_C744( C665 C744 ) C665_=_C760( C665 C760 ) C665_=_C761( C665 C761 ) C665_=_C769( C665 C769 ) \nC665_=_C770( C665 C770 ) C665_=_C771( C665 C771 ) C665_=_C772( C665 C772 ) C665_=_C778( C665 C778 ) C665_=_C785( C665 C785 ) C665_=_C789( C665 C789 ) \nC665_=_C790( C665 C790 ) C665_=_C793( C665 C793 ) C665_=_C795( C665 C795 ) C665_=_C796( C665 C796 ) C665_=_C797( C665 C797 ) C667_=_C682( C667 C682 ) \nC667_=_C694( C667 C694 ) C667_=_C695( C667 C695 ) C667_=_C699( C667 C699 ) C667_=_C715( C667 C715 ) C667_=_C731( C667 C731 ) C667_=_C732( C667 C732 ) \nC667_=_C740( C667 C740 ) C667_=_C760( C667 C760 ) C667_=_C769( C667 C769 ) C667_=_C770( C667 C770 ) C667_=_C771( C667 C771 ) C667_=_C772( C667 C772 ) \nC667_=_C773( C667 C773 ) C667_=_C774( C667 C774 ) C667_=_C777( C667 C777 ) C667_=_C783( C667 C783 ) C667_=_C789( C667 C789 ) C667_=_C790( C667 C790 ) \nC667_=_C793( C667 C793 ) C667_=_C796( C667 C796 ) C671_=_C673( C671 C673 ) C671_=_C679( C671 C679 ) C671_=_C690( C671 C690 ) C671_=_C697( C671 C697 ) \nC671_=_C699( C671 C699 ) C671_=_C700( C671 C700 ) C671_=_C704( C671 C704 ) C671_=_C709( C671 C709 ) C671_=_C711( C671 C711 ) C671_=_C728( C671 C728 ) \nC671_=_C731( C671 C731 ) C671_=_C740( C671 C740 ) C671_=_C741( C671 C741 ) C671_=_C742( C671 C742 ) C671_=_C744( C671 C744 ) C671_=_C748( C671 C748 ) \nC671_=_C749( C671 C749 ) C671_=_C762( C671 C762 ) C671_=_C764( C671 C764 ) C671_=_C772( C671 C772 ) C671_=_C773( C671 C773 ) C671_=_C774( C671 C774 ) \nC671_=_C778( C671 C778 ) C671_=_C780( C671 C780 ) C671_=_C783( C671 C783 ) C671_=_C785( C671 C785 ) C671_=_C787( C671 C787 ) C671_=_C793( C671 C793 ) \nC671_=_C795( C671 C795 ) C671_=_C796( C671 C796 ) C671_=_C797( C671 C797 ) C673_=_C677( C673 C677 ) C673_=_C678( C673 C678 ) C673_=_C679( C673 C679 ) \nC673_=_C690( C673 C690 ) C673_=_C691( C673 C691 ) C673_=_C712( C673 C712 ) C673_=_C714( C673 C714 ) C673_=_C724( C673 C724 ) C673_=_C731( C673 C731 ) \nC673_=_C732( C673 C732 ) C673_=_C739( C673 C739 ) C673_=_C740( C673 C740 ) C673_=_C742( C673 C742 ) C673_=_C744( C673 C744 ) C673_=_C748( C673 C748 ) \nC673_=_C749( C673 C749 ) C673_=_C760( C673 C760 ) C673_=_C762( C673 C762 ) C673_=_C769( C673 C769 ) C673_=_C771( C673 C771 ) C673_=_C773( C673 C773 ) \nC673_=_C774( C673 C774 ) C673_=_C775( C673 C775 ) C673_=_C780( C673 C780 ) C673_=_C785( C673 C785 ) C673_=_C790(</w:t>
      </w:r>
    </w:p>
    <w:p>
      <w:pPr>
        <w:pStyle w:val="PreformattedText"/>
        <w:bidi w:val="0"/>
        <w:spacing w:before="0" w:after="0"/>
        <w:jc w:val="left"/>
        <w:rPr/>
      </w:pPr>
      <w:r>
        <w:rPr/>
        <w:t xml:space="preserve"> </w:t>
      </w:r>
      <w:r>
        <w:rPr/>
        <w:t>C673 C790 ) C673_=_C793( C673 C793 ) \nC673_=_C795( C673 C795 ) C677_=_C679( C677 C679 ) C677_=_C683( C677 C683 ) C677_=_C690( C677 C690 ) C677_=_C691( C677 C691 ) C677_=_C693( C677 C693 ) \nC677_=_C694( C677 C694 ) C677_=_C697( C677 C697 ) C677_=_C699( C677 C699 ) C677_=_C700( C677 C700 ) C677_=_C711( C677 C711 ) C677_=_C712( C677 C712 ) \nC677_=_C714( C677 C714 ) C677_=_C724( C677 C724 ) C677_=_C731( C677 C731 ) C677_=_C732( C677 C732 ) C677_=_C739( C677 C739 ) C677_=_C744( C677 C744 ) \nC677_=_C748( C677 C748 ) C677_=_C749( C677 C749 ) C677_=_C751( C677 C751 ) C677_=_C760( C677 C760 ) C677_=_C761( C677 C761 ) C677_=_C762( C677 C762 ) \nC677_=_C764( C677 C764 ) C677_=_C769( C677 C769 ) C677_=_C770( C677 C770 ) C677_=_C772( C677 C772 ) C677_=_C775( C677 C775 ) C677_=_C778( C677 C778 ) \nC677_=_C780( C677 C780 ) C677_=_C783( C677 C783 ) C677_=_C787( C677 C787 ) C677_=_C789( C677 C789 ) C677_=_C793( C677 C793 ) C677_=_C795( C677 C795 ) \nC678_=_C679( C678 C679 ) C678_=_C685( C678 C685 ) C678_=_C697( C678 C697 ) C678_=_C699( C678 C699 ) C678_=_C704( C678 C704 ) C678_=_C709( C678 C709 ) \nC678_=_C711( C678 C711 ) C678_=_C715( C678 C715 ) C678_=_C724( C678 C724 ) C678_=_C742( C678 C742 ) C678_=_C744( C678 C744 ) C678_=_C762( C678 C762 ) \nC678_=_C769( C678 C769 ) C678_=_C770( C678 C770 ) C678_=_C773( C678 C773 ) C678_=_C777( C678 C777 ) C678_=_C778( C678 C778 ) C678_=_C780( C678 C780 ) \nC678_=_C783( C678 C783 ) C678_=_C785( C678 C785 ) C678_=_C787( C678 C787 ) C678_=_C790( C678 C790 ) C678_=_C795( C678 C795 ) C678_=_C796( C678 C796 ) \nC678_=_C797( C678 C797 ) C679_=_C683( C679 C683 ) C679_=_C685( C679 C685 ) C679_=_C690( C679 C690 ) C679_=_C691( C679 C691 ) C679_=_C704( C679 C704 ) \nC679_=_C711( C679 C711 ) C679_=_C712( C679 C712 ) C679_=_C715( C679 C715 ) C679_=_C721( C679 C721 ) C679_=_C724( C679 C724 ) C679_=_C732( C679 C732 ) \nC679_=_C739( C679 C739 ) C679_=_C741( C679 C741 ) C679_=_C742( C679 C742 ) C679_=_C743( C679 C743 ) C679_=_C744( C679 C744 ) C679_=_C749( C679 C749 ) \nC679_=_C760( C679 C760 ) C679_=_C761( C679 C761 ) C679_=_C770( C679 C770 ) C679_=_C771( C679 C771 ) C679_=_C772( C679 C772 ) C679_=_C773( C679 C773 ) \nC679_=_C774( C679 C774 ) C679_=_C775( C679 C775 ) C679_=_C777( C679 C777 ) C679_=_C778( C679 C778 ) C679_=_C780( C679 C780 ) C679_=_C783( C679 C783 ) \nC679_=_C785( C679 C785 ) C679_=_C787( C679 C787 ) C679_=_C795( C679 C795 ) C679_=_C796( C679 C796 ) C682_=_C683( C682 C683 ) C682_=_C685( C682 C685 ) \nC682_=_C690( C682 C690 ) C682_=_C697( C682 C697 ) C682_=_C700( C682 C700 ) C682_=_C712( C682 C712 ) C682_=_C715( C682 C715 ) C682_=_C721( C682 C721 ) \nC682_=_C726( C682 C726 ) C682_=_C728( C682 C728 ) C682_=_C732( C682 C732 ) C682_=_C740( C682 C740 ) C682_=_C743( C682 C743 ) C682_=_C744( C682 C744 ) \nC682_=_C748( C682 C748 ) C682_=_C749( C682 C749 ) C682_=_C761( C682 C761 ) C682_=_C762( C682 C762 ) C682_=_C769( C682 C769 ) C682_=_C772( C682 C772 ) \nC682_=_C773( C682 C773 ) C682_=_C775( C682 C775 ) C682_=_C777( C682 C777 ) C682_=_C778( C682 C778 ) C682_=_C783( C682 C783 ) C682_=_C784( C682 C784 ) \nC682_=_C787( C682 C787 ) C682_=_C790( C682 C790 ) C682_=_C797( C682 C797 ) C683_=_C685( C683 C685 ) C683_=_C691( C683 C691 ) C683_=_C693( C683 C693 ) \nC683_=_C695( C683 C695 ) C683_=_C699( C683 C699 ) C683_=_C700( C683 C700 ) C683_=_C709( C683 C709 ) C683_=_C711( C683 C711 ) C683_=_C712( C683 C712 ) \nC683_=_C714( C683 C714 ) C683_=_C721( C683 C721 ) C683_=_C724( C683 C724 ) C683_=_C726( C683 C726 ) C683_=_C728( C683 C728 ) C683_=_C739( C683 C739 ) \nC683_=_C741( C683 C741 ) C683_=_C743( C683 C743 ) C683_=_C748( C683 C748 ) C683_=_C749( C683 C749 ) C683_=_C751( C683 C751 ) C683_=_C760( C683 C760 ) \nC683_=_C761( C683 C761 ) C683_=_C764( C683 C764 ) C683_=_C769( C683 C769 ) C683_=_C770( C683 C770 ) C683_=_C772( C683 C772 ) C683_=_C773( C683 C773 ) \nC683_=_C774( C683 C774 ) C683_=_C777( C683 C777 ) C683_=_C783( C683 C783 ) C683_=_C784( C683 C784 ) C683_=_C787( C683 C787 ) C683_=_C789( C683 C789 ) \nC683_=_C790( C683 C790 ) C683_=_C793( C683 C793 ) C683_=_C795( C683 C795 ) C683_=_C796( C683 C796 ) C685_=_C693( C685 C693 ) C685_=_C694( C685 C694 ) \nC685_=_C695( C685 C695 ) C685_=_C709( C685 C709 ) C685_=_C711( C685 C711 ) C685_=_C712( C685 C712 ) C685_=_C714( C685 C714 ) C685_=_C721( C685 C721 ) \nC685_=_C731( C685 C731 ) C685_=_C739( C685 C739 ) C685_=_C741( C685 C741 ) C685_=_C743( C685 C743 ) C685_=_C760( C685 C760 ) C685_=_C761( C685 C761 ) \nC685_=_C770( C685 C770 ) C685_=_C772( C685 C772 ) C685_=_C775( C685 C775 ) C685_=_C778( C685 C778 ) C685_=_C780( C685 C780 ) C685_=_C784( C685 C784 ) \nC685_=_C785( C685 C785 ) C685_=_C787( C685 C787 ) C685_=_C790( C685 C790 ) C685_=_C795( C685 C795 ) C685_=_C796( C685 C796 ) C685_=_C797( C685 C797 ) \nC690_=_C693( C690 C693 ) C690_=_C697( C690 C697 ) C690_=_C715( C690 C715 ) C690_=_C725( C690 C725 ) C690_=_C728( C690 C728 ) C690_=_C731( C690 C731 ) \nC690_=_C732( C690 C732 ) C690_=_C739( C690 C739 ) C690_=_C741( C690 C741 ) C690_=_C742( C690 C742 ) C690_=_C744( C690 C744 ) C690_=_C748( C690 C748 ) \nC690_=_C749( C690 C749 ) C690_=_C751( C690 C751 ) C690_=_C762( C690 C762 ) C690_=_C764( C690 C764 ) C690_=_C772( C690 C772 ) C690_=_C775( C690 C775 ) \nC690_=_C777( C690 C777 ) C690_=_C778( C690 C778 ) C690_=_C780( C690 C780 ) C690_=_C795( C690 C795 ) C691_=_C693( C691 C693 ) C691_=_C694( C691 C694 ) \nC691_=_C697( C691 C697 ) C691_=_C699( C691 C699 ) C691_=_C700( C691 C700 ) C691_=_C712( C691 C712 ) C691_=_C714( C691 C714 ) C691_=_C721( C691 C721 ) \nC691_=_C724( C691 C724 ) C691_=_C725( C691 C725 ) C691_=_C726( C691 C726 ) C691_=_C731( C691 C731 ) C691_=_C739( C691 C739 ) C691_=_C742( C691 C742 ) \nC691_=_C760( C691 C760 ) C691_=_C762( C691 C762 ) C691_=_C770( C691 C770 ) C691_=_C771( C691 C771 ) C691_=_C772( C691 C772 ) C691_=_C774( C691 C774 ) \nC691_=_C775( C691 C775 ) C691_=_C778( C691 C778 ) C691_=_C780( C691 C780 ) C691_=_C783( C691 C783 ) C691_=_C784( C691 C784 ) C691_=_C787( C691 C787 ) \nC691_=_C789( C691 C789 ) C691_=_C795( C691 C795 ) C691_=_C797( C691 C797 ) C693_=_C694( C693 C694 ) C693_=_C695( C693 C695 ) C693_=_C697( C693 C697 ) \nC693_=_C699( C693 C699 ) C693_=_C700( C693 C700 ) C693_=_C709( C693 C709 ) C693_=_C714( C693 C714 ) C693_=_C715( C693 C715 ) C693_=_C721( C693 C721 ) \nC693_=_C728( C693 C728 ) C693_=_C731( C693 C731 ) C693_=_C739( C693 C739 ) C693_=_C741( C693 C741 ) C693_=_C743( C693 C743 ) C693_=_C748( C693 C748 ) \nC693_=_C751( C693 C751 ) C693_=_C764( C693 C764 ) C693_=_C769( C693 C769 ) C693_=_C772( C693 C772 ) C693_=_C773( C693 C773 ) C693_=_C775( C693 C775 ) \nC693_=_C780( C693 C780 ) C693_=_C784( C693 C784 ) C693_=_C785( C693 C785 ) C693_=_C787( C693 C787 ) C693_=_C789( C693 C789 ) C693_=_C797( C693 C797 ) \nC694_=_C695( C694 C695 ) C694_=_C697( C694 C697 ) C694_=_C699( C694 C699 ) C694_=_C700( C694 C700 ) C694_=_C712( C694 C712 ) C694_=_C714( C694 C714 ) \nC694_=_C725( C694 C725 ) C694_=_C726( C694 C726 ) C694_=_C731( C694 C731 ) C694_=_C732( C694 C732 ) C694_=_C739( C694 C739 ) C694_=_C740( C694 C740 ) \nC694_=_C743( C694 C743 ) C694_=_C760( C694 C760 ) C694_=_C761( C694 C761 ) C694_=_C764( C694 C764 ) C694_=_C770( C694 C770 ) C694_=_C772( C694 C772 ) \nC694_=_C780( C694 C780 ) C694_=_C789( C694 C789 ) C694_=_C790( C694 C790 ) C695_=_C697( C695 C697 ) C695_=_C709( C695 C709 ) C695_=_C721( C695 C721 ) \nC695_=_C724( C695 C724 ) C695_=_C732( C695 C732 ) C695_=_C740( C695 C740 ) C695_=_C743( C695 C743 ) C695_=_C748( C695 C748 ) C695_=_C751( C695 C751 ) \nC695_=_C764( C695 C764 ) C695_=_C770( C695 C770 ) C695_=_C773( C695 C773 ) C695_=_C777( C695 C777 ) C695_=_C784( C695 C784 ) C695_=_C787( C695 C787 ) \nC695_=_C790( C695 C790 ) C695_=_C793( C695 C793 ) C695_=_C796( C695 C796 ) C697_=_C699( C697 C699 ) C697_=_C700( C697 C700 ) C697_=_C714( C697 C714 ) \nC697_=_C715( C697 C715 ) C697_=_C731( C697 C731 ) C697_=_C739( C697 C739 ) C697_=_C741( C697 C741 ) C697_=_C742( C697 C742 ) C697_=_C744( C697 C744 ) \nC697_=_C748( C697 C748 ) C697_=_C762( C697 C762 ) C697_=_C764( C697 C764 ) C697_=_C769( C697 C769 ) C697_=_C772( C697 C772 ) C697_=_C773( C697 C773 ) \nC697_=_C774( C697 C774 ) C697_=_C777( C697 C777 ) C697_=_C780( C697 C780 ) C697_=_C785( C697 C785 ) C697_=_C789( C697 C789 ) C697_=_C796( C697 C796 ) \nC699_=_C700( C699 C700 ) C699_=_C704( C699 C704 ) C699_=_C709( C699 C709 ) C699_=_C712( C699 C712 ) C699_=_C714( C699 C714 ) C699_=_C731( C699 C731 ) \nC699_=_C739( C699 C739 ) C699_=_C740( C699 C740 ) C699_=_C744( C699 C744 ) C699_=_C748( C699 C748 ) C699_=_C751( C699 C751 ) C699_=_C761( C699 C761 ) \nC699_=_C762( C699 C762 ) C699_=_C764( C699 C764 ) C699_=_C771( C699 C771 ) C699_=_C772( C699 C772 ) C699_=_C773( C699 C773 ) C699_=_C774( C699 C774 ) \nC699_=_C777( C699 C777 ) C699_=_C778( C699 C778 ) C699_=_C780( C699 C780 ) C699_=_C783( C699 C783 ) C699_=_C785( C699 C785 ) C699_=_C787( C699 C787 ) \nC699_=_C789( C699 C789 ) C699_=_C793( C699 C793 ) C699_=_C796( C699 C796 ) C699_=_C797( C699 C797 ) C700_=_C704( C700 C704 ) C700_=_C709( C700 C709 ) \nC700_=_C712( C700 C712 ) C700_=_C714( C700 C714 ) C700_=_C721( C700 C721 ) C700_=_C724( C700 C724 ) C700_=_C726( C700 C726 ) C700_=_C731( C700 C731 ) \nC700_=_C739( C700 C739 ) C700_=_C740( C700 C740 ) C700_=_C748( C700 C748 ) C700_=_C751( C700 C751 ) C700_=_C761( C700 C761 ) C700_=_C762( C700 C762 ) \nC700_=_C764( C700 C764 ) C700_=_C770( C700 C770 ) C700_=_C772( C700 C772 ) C700_=_C773( C700 C773 ) C700_=_C774( C700 C774 ) C700_=_C775( C700 C775 ) \nC700_=_C778( C700 C778 ) C700_=_C780( C700 C780 ) C700_=_C783( C700 C783 ) C700_=_C785( C700 C785 ) C700_=_C787( C700 C787 ) C700_=_C789( C700 C789 ) \nC700_=_C793( C700 C793 ) C700_=_C795( C700 C795 ) C700_=_C796( C700 C796 ) C700_=_C797( C700 C797 ) C704_=_C709( C704 C709 ) C704_=_C711( C704 C711 ) \nC704_=_C715( C704 C715 ) C704_=_C724( C704 C724 ) C704_=_C726( C704 C726 ) C704_=_C739( C704 C739 ) C704_=_C740( C704 C740 ) C704_=_C742(</w:t>
      </w:r>
    </w:p>
    <w:p>
      <w:pPr>
        <w:pStyle w:val="PreformattedText"/>
        <w:bidi w:val="0"/>
        <w:spacing w:before="0" w:after="0"/>
        <w:jc w:val="left"/>
        <w:rPr/>
      </w:pPr>
      <w:r>
        <w:rPr/>
        <w:t xml:space="preserve"> </w:t>
      </w:r>
      <w:r>
        <w:rPr/>
        <w:t>C704 C742 ) \nC704_=_C744( C704 C744 ) C704_=_C748( C704 C748 ) C704_=_C751( C704 C751 ) C704_=_C762( C704 C762 ) C704_=_C764( C704 C764 ) C704_=_C771( C704 C771 ) \nC704_=_C773( C704 C773 ) C704_=_C774( C704 C774 ) C704_=_C777( C704 C777 ) C704_=_C778( C704 C778 ) C704_=_C783( C704 C783 ) C704_=_C784( C704 C784 ) \nC704_=_C785( C704 C785 ) C704_=_C787( C704 C787 ) C704_=_C793( C704 C793 ) C704_=_C797( C704 C797 ) C709_=_C711( C709 C711 ) C709_=_C714( C709 C714 ) \nC709_=_C721( C709 C721 ) C709_=_C726( C709 C726 ) C709_=_C728( C709 C728 ) C709_=_C732( C709 C732 ) C709_=_C740( C709 C740 ) C709_=_C741( C709 C741 ) \nC709_=_C743( C709 C743 ) C709_=_C744( C709 C744 ) C709_=_C748( C709 C748 ) C709_=_C751( C709 C751 ) C709_=_C762( C709 C762 ) C709_=_C764( C709 C764 ) \nC709_=_C769( C709 C769 ) C709_=_C771( C709 C771 ) C709_=_C773( C709 C773 ) C709_=_C774( C709 C774 ) C709_=_C775( C709 C775 ) C709_=_C777( C709 C777 ) \nC709_=_C778( C709 C778 ) C709_=_C783( C709 C783 ) C709_=_C785( C709 C785 ) C709_=_C787( C709 C787 ) C709_=_C789( C709 C789 ) C709_=_C790( C709 C790 ) \nC709_=_C793( C709 C793 ) C709_=_C795( C709 C795 ) C709_=_C796( C709 C796 ) C709_=_C797( C709 C797 ) C711_=_C712( C711 C712 ) C711_=_C714( C711 C714 ) \nC711_=_C715( C711 C715 ) C711_=_C721( C711 C721 ) C711_=_C724( C711 C724 ) C711_=_C728( C711 C728 ) C711_=_C739( C711 C739 ) C711_=_C741( C711 C741 ) \nC711_=_C743( C711 C743 ) C711_=_C760( C711 C760 ) C711_=_C761( C711 C761 ) C711_=_C762( C711 C762 ) C711_=_C769( C711 C769 ) C711_=_C770( C711 C770 ) \nC711_=_C771( C711 C771 ) C711_=_C772( C711 C772 ) C711_=_C773( C711 C773 ) C711_=_C777( C711 C777 ) C711_=_C789( C711 C789 ) C711_=_C790( C711 C790 ) \nC711_=_C795( C711 C795 ) C711_=_C796( C711 C796 ) C712_=_C714( C712 C714 ) C712_=_C721( C712 C721 ) C712_=_C724( C712 C724 ) C712_=_C726( C712 C726 ) \nC712_=_C731( C712 C731 ) C712_=_C732( C712 C732 ) C712_=_C739( C712 C739 ) C712_=_C741( C712 C741 ) C712_=_C743( C712 C743 ) C712_=_C744( C712 C744 ) \nC712_=_C748( C712 C748 ) C712_=_C749( C712 C749 ) C712_=_C751( C712 C751 ) C712_=_C760( C712 C760 ) C712_=_C761( C712 C761 ) C712_=_C762( C712 C762 ) \nC712_=_C764( C712 C764 ) C712_=_C770( C712 C770 ) C712_=_C772( C712 C772 ) C712_=_C775( C712 C775 ) C712_=_C778( C712 C778 ) C712_=_C783( C712 C783 ) \nC712_=_C787( C712 C787 ) C712_=_C789( C712 C789 ) C712_=_C790( C712 C790 ) C712_=_C793( C712 C793 ) C712_=_C795( C712 C795 ) C712_=_C796( C712 C796 ) \nC714_=_C715( C714 C715 ) C714_=_C724( C714 C724 ) C714_=_C726( C714 C726 ) C714_=_C728( C714 C728 ) C714_=_C731( C714 C731 ) C714_=_C739( C714 C739 ) \nC714_=_C744( C714 C744 ) C714_=_C751( C714 C751 ) C714_=_C760( C714 C760 ) C714_=_C761( C714 C761 ) C714_=_C764( C714 C764 ) C714_=_C769( C714 C769 ) \nC714_=_C771( C714 C771 ) C714_=_C772( C714 C772 ) C714_=_C773( C714 C773 ) C714_=_C774( C714 C774 ) C714_=_C780( C714 C780 ) C714_=_C783( C714 C783 ) \nC714_=_C789( C714 C789 ) C714_=_C790( C714 C790 ) C714_=_C793( C714 C793 ) C714_=_C795( C714 C795 ) C714_=_C796( C714 C796 ) C715_=_C724( C715 C724 ) \nC715_=_C728( C715 C728 ) C715_=_C731( C715 C731 ) C715_=_C739( C715 C739 ) C715_=_C740( C715 C740 ) C715_=_C741( C715 C741 ) C715_=_C744( C715 C744 ) \nC715_=_C748( C715 C748 ) C715_=_C751( C715 C751 ) C715_=_C760( C715 C760 ) C715_=_C761( C715 C761 ) C715_=_C762( C715 C762 ) C715_=_C769( C715 C769 ) \nC715_=_C772( C715 C772 ) C715_=_C773( C715 C773 ) C715_=_C774( C715 C774 ) C715_=_C775( C715 C775 ) C715_=_C777( C715 C777 ) C715_=_C783( C715 C783 ) \nC715_=_C784( C715 C784 ) C715_=_C785( C715 C785 ) C715_=_C787( C715 C787 ) C715_=_C797( C715 C797 ) C721_=_C732( C721 C732 ) C721_=_C739( C721 C739 ) \nC721_=_C741( C721 C741 ) C721_=_C743( C721 C743 ) C721_=_C748( C721 C748 ) C721_=_C760( C721 C760 ) C721_=_C761( C721 C761 ) C721_=_C762( C721 C762 ) \nC721_=_C764( C721 C764 ) C721_=_C769( C721 C769 ) C721_=_C770( C721 C770 ) C721_=_C771( C721 C771 ) C721_=_C772( C721 C772 ) C721_=_C773( C721 C773 ) \nC721_=_C774( C721 C774 ) C721_=_C775( C721 C775 ) C721_=_C777( C721 C777 ) C721_=_C784( C721 C784 ) C721_=_C787( C721 C787 ) C721_=_C796( C721 C796 ) \nC721_=_C797( C721 C797 ) C724_=_C725( C724 C725 ) C724_=_C726( C724 C726 ) C724_=_C731( C724 C731 ) C724_=_C732( C724 C732 ) C724_=_C744( C724 C744 ) \nC724_=_C748( C724 C748 ) C724_=_C751( C724 C751 ) C724_=_C760( C724 C760 ) C724_=_C764( C724 C764 ) C724_=_C772( C724 C772 ) C724_=_C773( C724 C773 ) \nC724_=_C777( C724 C777 ) C724_=_C778( C724 C778 ) C724_=_C785( C724 C785 ) C724_=_C789( C724 C789 ) C724_=_C790( C724 C790 ) C724_=_C793( C724 C793 ) \nC724_=_C795( C724 C795 ) C724_=_C796( C724 C796 ) C725_=_C726( C725 C726 ) C725_=_C731( C725 C731 ) C725_=_C732( C725 C732 ) C725_=_C741( C725 C741 ) \nC725_=_C742( C725 C742 ) C725_=_C743( C725 C743 ) C725_=_C744( C725 C744 ) C725_=_C749( C725 C749 ) C725_=_C751( C725 C751 ) C725_=_C760( C725 C760 ) \nC725_=_C762( C725 C762 ) C725_=_C764( C725 C764 ) C725_=_C770( C725 C770 ) C725_=_C771( C725 C771 ) C725_=_C773( C725 C773 ) C725_=_C778( C725 C778 ) \nC725_=_C783( C725 C783 ) C725_=_C784( C725 C784 ) C725_=_C789( C725 C789 ) C725_=_C793( C725 C793 ) C725_=_C796( C725 C796 ) C725_=_C797( C725 C797 ) \nC726_=_C728( C726 C728 ) C726_=_C739( C726 C739 ) C726_=_C742( C726 C742 ) C726_=_C743( C726 C743 ) C726_=_C749( C726 C749 ) C726_=_C751( C726 C751 ) \nC726_=_C761( C726 C761 ) C726_=_C764( C726 C764 ) C726_=_C769( C726 C769 ) C726_=_C770( C726 C770 ) C726_=_C772( C726 C772 ) C726_=_C773( C726 C773 ) \nC726_=_C774( C726 C774 ) C726_=_C783( C726 C783 ) C726_=_C787( C726 C787 ) C726_=_C789( C726 C789 ) C726_=_C790( C726 C790 ) C726_=_C793( C726 C793 ) \nC726_=_C795( C726 C795 ) C726_=_C796( C726 C796 ) C728_=_C741( C728 C741 ) C728_=_C742( C728 C742 ) C728_=_C743( C728 C743 ) C728_=_C744( C728 C744 ) \nC728_=_C748( C728 C748 ) C728_=_C751( C728 C751 ) C728_=_C761( C728 C761 ) C728_=_C764( C728 C764 ) C728_=_C769( C728 C769 ) C728_=_C772( C728 C772 ) \nC728_=_C773( C728 C773 ) C728_=_C774( C728 C774 ) C728_=_C775( C728 C775 ) C728_=_C777( C728 C777 ) C728_=_C780( C728 C780 ) C728_=_C783( C728 C783 ) \nC728_=_C789( C728 C789 ) C728_=_C790( C728 C790 ) C728_=_C793( C728 C793 ) C728_=_C795( C728 C795 ) C728_=_C796( C728 C796 ) C731_=_C732( C731 C732 ) \nC731_=_C739( C731 C739 ) C731_=_C741( C731 C741 ) C731_=_C742( C731 C742 ) C731_=_C744( C731 C744 ) C731_=_C748( C731 C748 ) C731_=_C749( C731 C749 ) \nC731_=_C760( C731 C760 ) C731_=_C772( C731 C772 ) C731_=_C773( C731 C773 ) C731_=_C774( C731 C774 ) C731_=_C775( C731 C775 ) C731_=_C778( C731 C778 ) \nC731_=_C780( C731 C780 ) C731_=_C789( C731 C789 ) C731_=_C790( C731 C790 ) C731_=_C793( C731 C793 ) C731_=_C796( C731 C796 ) C732_=_C740( C732 C740 ) \nC732_=_C741( C732 C741 ) C732_=_C743( C732 C743 ) C732_=_C744( C732 C744 ) C732_=_C748( C732 C748 ) C732_=_C749( C732 C749 ) C732_=_C760( C732 C760 ) \nC732_=_C764( C732 C764 ) C732_=_C770( C732 C770 ) C732_=_C771( C732 C771 ) C732_=_C773( C732 C773 ) C732_=_C774( C732 C774 ) C732_=_C775( C732 C775 ) \nC732_=_C777( C732 C777 ) C732_=_C778( C732 C778 ) C732_=_C784( C732 C784 ) C732_=_C787( C732 C787 ) C732_=_C789( C732 C789 ) C732_=_C790( C732 C790 ) \nC732_=_C795( C732 C795 ) C732_=_C796( C732 C796 ) C732_=_C797( C732 C797 ) C739_=_C740( C739 C740 ) C739_=_C741( C739 C741 ) C739_=_C742( C739 C742 ) \nC739_=_C743( C739 C743 ) C739_=_C749( C739 C749 ) C739_=_C760( C739 C760 ) C739_=_C761( C739 C761 ) C739_=_C762( C739 C762 ) C739_=_C764( C739 C764 ) \nC739_=_C769( C739 C769 ) C739_=_C772( C739 C772 ) C739_=_C780( C739 C780 ) C739_=_C784( C739 C784 ) C739_=_C785( C739 C785 ) C739_=_C787( C739 C787 ) \nC739_=_C789( C739 C789 ) C739_=_C793( C739 C793 ) C739_=_C795( C739 C795 ) C739_=_C796( C739 C796 ) C739_=_C797( C739 C797 ) C740_=_C741( C740 C741 ) \nC740_=_C742( C740 C742 ) C740_=_C743( C740 C743 ) C740_=_C748( C740 C748 ) C740_=_C749( C740 C749 ) C740_=_C751( C740 C751 ) C740_=_C761( C740 C761 ) \nC740_=_C762( C740 C762 ) C740_=_C764( C740 C764 ) C740_=_C769( C740 C769 ) C740_=_C771( C740 C771 ) C740_=_C773( C740 C773 ) C740_=_C774( C740 C774 ) \nC740_=_C775( C740 C775 ) C740_=_C777( C740 C777 ) C740_=_C778( C740 C778 ) C740_=_C783( C740 C783 ) C740_=_C784( C740 C784 ) C740_=_C787( C740 C787 ) \nC740_=_C790( C740 C790 ) C740_=_C793( C740 C793 ) C740_=_C795( C740 C795 ) C740_=_C796( C740 C796 ) C740_=_C797( C740 C797 ) C741_=_C742( C741 C742 ) \nC741_=_C743( C741 C743 ) C741_=_C748( C741 C748 ) C741_=_C749( C741 C749 ) C741_=_C751( C741 C751 ) C741_=_C760( C741 C760 ) C741_=_C761( C741 C761 ) \nC741_=_C762( C741 C762 ) C741_=_C764( C741 C764 ) C741_=_C769( C741 C769 ) C741_=_C771( C741 C771 ) C741_=_C772( C741 C772 ) C741_=_C775( C741 C775 ) \nC741_=_C777( C741 C777 ) C741_=_C778( C741 C778 ) C741_=_C780( C741 C780 ) C741_=_C785( C741 C785 ) C741_=_C790( C741 C790 ) C741_=_C796( C741 C796 ) \nC741_=_C797( C741 C797 ) C742_=_C743( C742 C743 ) C742_=_C744( C742 C744 ) C742_=_C749( C742 C749 ) C742_=_C751( C742 C751 ) C742_=_C761( C742 C761 ) \nC742_=_C762( C742 C762 ) C742_=_C764( C742 C764 ) C742_=_C769( C742 C769 ) C742_=_C770( C742 C770 ) C742_=_C771( C742 C771 ) C742_=_C773( C742 C773 ) \nC742_=_C778( C742 C778 ) C742_=_C780( C742 C780 ) C742_=_C783( C742 C783 ) C742_=_C784( C742 C784 ) C742_=_C785( C742 C785 ) C742_=_C795( C742 C795 ) \nC742_=_C797( C742 C797 ) C743_=_C749( C743 C749 ) C743_=_C760( C743 C760 ) C743_=_C761( C743 C761 ) C743_=_C762( C743 C762 ) C743_=_C769( C743 C769 ) \nC743_=_C771( C743 C771 ) C743_=_C772( C743 C772 ) C743_=_C774( C743 C774 ) C743_=_C775( C743 C775 ) C743_=_C777( C743 C777 ) C743_=_C778( C743 C778 ) \nC743_=_C784( C743 C784 ) C743_=_C790( C743 C790 ) C743_=_C796( C743 C796 ) C744_=_C748( C744 C748 ) C744_=_C760( C744 C760 ) C744_=_C762( C744 C762 ) \nC744_=_C764( C744 C764 ) C744_=_C771( C744 C771 ) C744_=_C772( C744 C772 ) C744_=_C773( C744 C773 ) C744_=_C774( C744 C774 ) C744_=_C775( C744 C775 ) \nC744_=_C777(</w:t>
      </w:r>
    </w:p>
    <w:p>
      <w:pPr>
        <w:pStyle w:val="PreformattedText"/>
        <w:bidi w:val="0"/>
        <w:spacing w:before="0" w:after="0"/>
        <w:jc w:val="left"/>
        <w:rPr/>
      </w:pPr>
      <w:r>
        <w:rPr/>
        <w:t xml:space="preserve"> </w:t>
      </w:r>
      <w:r>
        <w:rPr/>
        <w:t>C744 C777 ) C744_=_C783( C744 C783 ) C744_=_C785( C744 C785 ) C744_=_C787( C744 C787 ) C744_=_C789( C744 C789 ) C744_=_C793( C744 C793 ) \nC744_=_C795( C744 C795 ) C744_=_C797( C744 C797 ) C748_=_C749( C748 C749 ) C748_=_C760( C748 C760 ) C748_=_C761( C748 C761 ) C748_=_C762( C748 C762 ) \nC748_=_C764( C748 C764 ) C748_=_C771( C748 C771 ) C748_=_C772( C748 C772 ) C748_=_C773( C748 C773 ) C748_=_C774( C748 C774 ) C748_=_C775( C748 C775 ) \nC748_=_C777( C748 C777 ) C748_=_C778( C748 C778 ) C748_=_C780( C748 C780 ) C748_=_C783( C748 C783 ) C748_=_C784( C748 C784 ) C748_=_C785( C748 C785 ) \nC748_=_C787( C748 C787 ) C748_=_C789( C748 C789 ) C748_=_C790( C748 C790 ) C748_=_C793( C748 C793 ) C748_=_C795( C748 C795 ) C748_=_C796( C748 C796 ) \nC748_=_C797( C748 C797 ) C749_=_C761( C749 C761 ) C749_=_C771( C749 C771 ) C749_=_C774( C749 C774 ) C749_=_C775( C749 C775 ) C749_=_C777( C749 C777 ) \nC749_=_C778( C749 C778 ) C749_=_C780( C749 C780 ) C749_=_C783( C749 C783 ) C749_=_C784( C749 C784 ) C749_=_C787( C749 C787 ) C749_=_C790( C749 C790 ) \nC749_=_C795( C749 C795 ) C749_=_C796( C749 C796 ) C749_=_C797( C749 C797 ) C751_=_C761( C751 C761 ) C751_=_C762( C751 C762 ) C751_=_C764( C751 C764 ) \nC751_=_C769( C751 C769 ) C751_=_C770( C751 C770 ) C751_=_C773( C751 C773 ) C751_=_C774( C751 C774 ) C751_=_C780( C751 C780 ) C751_=_C783( C751 C783 ) \nC751_=_C784( C751 C784 ) C751_=_C785( C751 C785 ) C751_=_C789( C751 C789 ) C751_=_C790( C751 C790 ) C751_=_C793( C751 C793 ) C751_=_C796( C751 C796 ) \nC751_=_C797( C751 C797 ) C760_=_C761( C760 C761 ) C760_=_C762( C760 C762 ) C760_=_C764( C760 C764 ) C760_=_C769( C760 C769 ) C760_=_C771( C760 C771 ) \nC760_=_C772( C760 C772 ) C760_=_C775( C760 C775 ) C760_=_C780( C760 C780 ) C760_=_C783( C760 C783 ) C760_=_C787( C760 C787 ) C760_=_C789( C760 C789 ) \nC760_=_C790( C760 C790 ) C760_=_C793( C760 C793 ) C760_=_C795( C760 C795 ) C760_=_C796( C760 C796 ) C760_=_C797( C760 C797 ) C761_=_C762( C761 C762 ) \nC761_=_C764( C761 C764 ) C761_=_C771( C761 C771 ) C761_=_C772( C761 C772 ) C761_=_C775( C761 C775 ) C761_=_C777( C761 C777 ) C761_=_C778( C761 C778 ) \nC761_=_C780( C761 C780 ) C761_=_C787( C761 C787 ) C761_=_C790( C761 C790 ) C761_=_C795( C761 C795 ) C761_=_C796( C761 C796 ) C761_=_C797( C761 C797 ) \nC762_=_C764( C762 C764 ) C762_=_C769( C762 C769 ) C762_=_C770( C762 C770 ) C762_=_C771( C762 C771 ) C762_=_C773( C762 C773 ) C762_=_C774( C762 C774 ) \nC762_=_C777( C762 C777 ) C762_=_C778( C762 C778 ) C762_=_C783( C762 C783 ) C762_=_C784( C762 C784 ) C762_=_C785( C762 C785 ) C762_=_C787( C762 C787 ) \nC762_=_C793( C762 C793 ) C762_=_C797( C762 C797 ) C764_=_C770( C764 C770 ) C764_=_C773( C764 C773 ) C764_=_C774( C764 C774 ) C764_=_C778( C764 C778 ) \nC764_=_C780( C764 C780 ) C764_=_C783( C764 C783 ) C764_=_C784( C764 C784 ) C764_=_C787( C764 C787 ) C764_=_C789( C764 C789 ) C764_=_C793( C764 C793 ) \nC764_=_C795( C764 C795 ) C764_=_C797( C764 C797 ) C769_=_C770( C769 C770 ) C769_=_C771( C769 C771 ) C769_=_C773( C769 C773 ) C769_=_C774( C769 C774 ) \nC769_=_C775( C769 C775 ) C769_=_C783( C769 C783 ) C769_=_C785( C769 C785 ) C769_=_C789( C769 C789 ) C769_=_C790( C769 C790 ) C769_=_C793( C769 C793 ) \nC769_=_C796( C769 C796 ) C769_=_C797( C769 C797 ) C770_=_C773( C770 C773 ) C770_=_C775( C770 C775 ) C770_=_C777( C770 C777 ) C770_=_C778( C770 C778 ) \nC770_=_C780( C770 C780 ) C770_=_C783( C770 C783 ) C770_=_C784( C770 C784 ) C770_=_C787( C770 C787 ) C770_=_C789( C770 C789 ) C770_=_C790( C770 C790 ) \nC770_=_C793( C770 C793 ) C770_=_C795( C770 C795 ) C770_=_C796( C770 C796 ) C770_=_C797( C770 C797 ) C771_=_C775( C771 C775 ) C771_=_C777( C771 C777 ) \nC771_=_C780( C771 C780 ) C771_=_C784( C771 C784 ) C771_=_C790( C771 C790 ) C771_=_C793( C771 C793 ) C771_=_C795( C771 C795 ) C771_=_C797( C771 C797 ) \nC772_=_C774( C772 C774 ) C772_=_C775( C772 C775 ) C772_=_C777( C772 C777 ) C772_=_C778( C772 C778 ) C772_=_C780( C772 C780 ) C772_=_C784( C772 C784 ) \nC772_=_C787( C772 C787 ) C772_=_C789( C772 C789 ) C772_=_C793( C772 C793 ) C772_=_C795( C772 C795 ) C772_=_C796( C772 C796 ) C772_=_C797( C772 C797 ) \nC773_=_C774( C773 C774 ) C773_=_C775( C773 C775 ) C773_=_C777( C773 C777 ) C773_=_C778( C773 C778 ) C773_=_C783( C773 C783 ) C773_=_C784( C773 C784 ) \nC773_=_C787( C773 C787 ) C773_=_C789( C773 C789 ) C773_=_C790( C773 C790 ) C773_=_C793( C773 C793 ) C773_=_C796( C773 C796 ) C773_=_C797( C773 C797 ) \nC774_=_C775( C774 C775 ) C774_=_C777( C774 C777 ) C774_=_C778( C774 C778 ) C774_=_C783( C774 C783 ) C774_=_C784( C774 C784 ) C774_=_C787( C774 C787 ) \nC774_=_C789( C774 C789 ) C774_=_C790( C774 C790 ) C774_=_C793( C774 C793 ) C774_=_C796( C774 C796 ) C774_=_C797( C774 C797 ) C775_=_C777( C775 C777 ) \nC775_=_C778( C775 C778 ) C775_=_C780( C775 C780 ) C775_=_C783( C775 C783 ) C775_=_C784( C775 C784 ) C775_=_C787( C775 C787 ) C775_=_C789( C775 C789 ) \nC775_=_C795( C775 C795 ) C775_=_C796( C775 C796 ) C775_=_C797( C775 C797 ) C777_=_C784( C777 C784 ) C777_=_C787( C777 C787 ) C777_=_C789( C777 C789 ) \nC777_=_C790( C777 C790 ) C777_=_C795( C777 C795 ) C777_=_C796( C777 C796 ) C778_=_C780( C778 C780 ) C778_=_C783( C778 C783 ) C778_=_C784( C778 C784 ) \nC778_=_C785( C778 C785 ) C778_=_C787( C778 C787 ) C778_=_C790( C778 C790 ) C778_=_C793( C778 C793 ) C778_=_C795( C778 C795 ) C778_=_C797( C778 C797 ) \nC780_=_C785( C780 C785 ) C780_=_C789( C780 C789 ) C780_=_C795( C780 C795 ) C780_=_C796( C780 C796 ) C783_=_C784( C783 C784 ) C783_=_C785( C783 C785 ) \nC783_=_C787( C783 C787 ) C783_=_C789( C783 C789 ) C783_=_C790( C783 C790 ) C783_=_C793( C783 C793 ) C783_=_C795( C783 C795 ) C783_=_C796( C783 C796 ) \nC783_=_C797( C783 C797 ) C784_=_C787( C784 C787 ) C784_=_C789( C784 C789 ) C784_=_C790( C784 C790 ) C784_=_C795( C784 C795 ) C784_=_C796( C784 C796 ) \nC784_=_C797( C784 C797 ) C785_=_C787( C785 C787 ) C785_=_C789( C785 C789 ) C785_=_C790( C785 C790 ) C785_=_C793( C785 C793 ) C785_=_C795( C785 C795 ) \nC785_=_C796( C785 C796 ) C785_=_C797( C785 C797 ) C787_=_C790( C787 C790 ) C787_=_C793( C787 C793 ) C787_=_C795( C787 C795 ) C787_=_C797( C787 C797 ) \nC789_=_C790( C789 C790 ) C789_=_C793( C789 C793 ) C789_=_C795( C789 C795 ) C789_=_C796( C789 C796 ) C790_=_C793( C790 C793 ) C790_=_C795( C790 C795 ) \nC790_=_C796( C790 C796 ) C790_=_C797( C790 C797 ) C793_=_C795( C793 C795 ) C793_=_C796( C793 C796 ) C793_=_C797( C793 C797 ) C795_=_C796( C795 C796 ) \nC795_=_C797( C795 C797 ) "];26-&gt;44[label="257: C76 C77 C81 C84 C89 \nC110 C119 C134 C137 C138 C141 \nC143 C146 C150 C153 C160 C163 \nC165 C171 C173 C176 C180 C196 \nC201 C202 C204 C205 C214 C218 \nC221 C222 C226 C232 C235 C243 \nC249 C256 C268 C269 C271 C272 \nC275 C276 C277 C280 C284 C286 \nC298 C305 C306 C312 C314 C316 \nC325 C327 C329 C337 C339 C341 \nC342 C343 C345 C348 C349 C352 \nC359 C360 C361 C363 C364 C366 \nC367 C370 C371 C373 C376 C377 \nC378 C379 C383 C385 C388 C389 \nC391 C394 C397 C399 C402 C409 \nC421 C428 C436 C437 C438 C440 \nC448 C452 C458 C461 C469 C470 \nC472 C474 C480 C481 C482 C484 \nC486 C489 C491 C493 C496 C497 \nC499 C501 C504 C506 C509 C512 \nC513 C516 C518 C523 C526 C529 \nC533 C534 C535 C536 C539 C540 \nC541 C542 C543 C545 C546 C547 \nC548 C553 C554 C555 C556 C557 \nC559 C560 C562 C564 C566 C567 \nC572 C573 C574 C576 C579 C581 \nC587 C591 C593 C594 C599 C600 \nC604 C607 C609 C610 C612 C613 \nC614 C616 C618 C619 C620 C621 \nC622 C623 C625 C626 C628 C631 \nC632 C635 C636 C640 C642 C644 \nC645 C646 C647 C648 C652 C654 \nC656 C660 C665 C667 C671 C673 \nC677 C678 C679 C682 C683 C685 \nC690 C691 C693 C694 C695 C697 \nC699 C700 C704 C709 C711 C712 \nC714 C715 C721 C724 C725 C726 \nC728 C731 C732 C739 C740 C741 \nC742 C743 C744 C748 C749 C751 \nC760 C761 C762 C764 C769 C770 \nC771 C772 C773 C774 C775 C777 \nC778 C780 C783 C784 C785 C787 \nC789 C790 C793 C795 C796 C797 \n10951: C76_=_C77 ,C76_=_C81 ,C76_=_C201 ,C76_=_C202 ,C76_=_C232 ,\nC76_=_C235 ,C76_=_C268 ,C76_=_C271 ,C76_=_C272 ,C76_=_C275 ,C76_=_C316 ,\nC76_=_C349 ,C76_=_C370 ,C76_=_C376 ,C76_=_C377 ,C76_=_C378 ,C76_=_C379 ,\nC76_=_C397 ,C76_=_C399 ,C76_=_C402 ,C76_=_C436 ,C76_=_C437 ,C76_=_C438 ,\nC76_=_C440 ,C76_=_C469 ,C76_=_C489 ,C76_=_C529 ,C76_=_C533 ,C76_=_C534 ,\nC76_=_C535 ,C76_=_C543 ,C76_=_C545 ,C76_=_C546 ,C76_=_C547 ,C76_=_C548 ,\nC76_=_C554 ,C76_=_C556 ,C76_=_C560 ,C76_=_C562 ,C76_=_C594 ,C76_=_C616 ,\nC76_=_C621 ,C76_=_C622 ,C76_=_C635 ,C76_=_C636 ,C76_=_C640 ,C76_=_C646 ,\nC76_=_C648 ,C76_=_C656 ,C76_=_C660 ,C76_=_C677 ,C76_=_C691 ,C76_=_C693 ,\nC76_=_C694 ,C76_=_C697 ,C76_=_C699 ,C76_=_C700 ,C76_=_C714 ,C76_=_C721 ,\nC76_=_C731 ,C76_=_C739 ,C76_=_C748 ,C76_=_C749 ,C76_=_C764 ,C76_=_C772 ,\nC76_=_C780 ,C76_=_C783 ,C76_=_C784 ,C76_=_C789 ,C77_=_C89 ,C77_=_C134 ,\nC77_=_C171 ,C77_=_C173 ,C77_=_C176 ,C77_=_C232 ,C77_=_C235 ,C77_=_C271 ,\nC77_=_C286 ,C77_=_C305 ,C77_=_C327 ,C77_=_C329 ,C77_=_C341 ,C77_=_C348 ,\nC77_=_C397 ,C77_=_C399 ,C77_=_C402 ,C77_=_C436 ,C77_=_C452 ,C77_=_C481 ,\nC77_=_C499 ,C77_=_C512 ,C77_=_C543 ,C77_=_C545 ,C77_=_C546 ,C77_=_C547 ,\nC77_=_C548 ,C77_=_C564 ,C77_=_C576 ,C77_=_C587 ,C77_=_C609 ,C77_=_C612 ,\nC77_=_C613 ,C77_=_C614 ,C77_=_C616 ,C77_=_C618 ,C77_=_C621 ,C77_=_C622 ,\nC77_=_C623 ,C77_=_C635 ,C77_=_C636 ,C77_=_C644 ,C77_=_C645 ,C77_=_C677 ,\nC77_=_C679 ,C77_=_C682 ,C77_=_C690 ,C77_=_C691 ,C77_=_C712 ,C77_=_C715 ,\nC77_=_C728 ,C77_=_C744 ,C77_=_C748 ,C77_=_C749 ,C77_=_C770 ,C77_=_C772 ,\nC77_=_C775 ,C77_=_C777 ,C77_=_C778 ,C77_=_C783 ,C77_=_C784 ,C77_=_C787 ,\nC81_=_C84 ,C81_=_C201 ,C81_=_C202 ,C81_=_C235 ,C81_=_C243 ,C81_=_C268 ,\nC81_=_C272 ,C81_=_C275 ,C81_=_C316 ,C81_=_C349 ,C81_=_C370 ,C81_=_C376 ,\nC81_=_C377 ,C81_=_C378 ,C81_=_C379 ,C81_=_C409 ,C81_=_C436 ,C81_=_C440 ,\nC81_=_C469 ,C81_=_C489 ,C81_=_C529 ,C81_=_C533 ,C81_=_C534 ,C81_=_C535 ,\nC81_=_C553 ,C81_=_C554 ,C81_=_C556 ,C81_=_C560 ,C81_=_C564 ,C81_=_C567 ,\nC81_=_C593 ,C81_=_C594 ,C81_=_C616 ,C81_=_C621 ,C81_=_C622 ,C81_=_C635 ,\nC81_=_C636 ,C81_=_C640 ,C81_=_C646 ,C81_=_C648 ,C81_=_C652</w:t>
      </w:r>
    </w:p>
    <w:p>
      <w:pPr>
        <w:pStyle w:val="PreformattedText"/>
        <w:bidi w:val="0"/>
        <w:spacing w:before="0" w:after="0"/>
        <w:jc w:val="left"/>
        <w:rPr/>
      </w:pPr>
      <w:r>
        <w:rPr/>
        <w:t xml:space="preserve"> </w:t>
      </w:r>
      <w:r>
        <w:rPr/>
        <w:t>,C81_=_C667 ,\nC81_=_C677 ,C81_=_C691 ,C81_=_C693 ,C81_=_C694 ,C81_=_C697 ,C81_=_C699 ,\nC81_=_C700 ,C81_=_C714 ,C81_=_C731 ,C81_=_C739 ,C81_=_C760 ,C81_=_C771 ,\nC81_=_C772 ,C81_=_C780 ,C81_=_C783 ,C81_=_C785 ,C81_=_C789 ,C81_=_C790 ,\nC81_=_C793 ,C84_=_C119 ,C84_=_C141 ,C84_=_C153 ,C84_=_C160 ,C84_=_C218 ,\nC84_=_C243 ,C84_=_C249 ,C84_=_C269 ,C84_=_C284 ,C84_=_C327 ,C84_=_C329 ,\nC84_=_C337 ,C84_=_C339 ,C84_=_C349 ,C84_=_C359 ,C84_=_C370 ,C84_=_C373 ,\nC84_=_C391 ,C84_=_C409 ,C84_=_C482 ,C84_=_C493 ,C84_=_C497 ,C84_=_C501 ,\nC84_=_C506 ,C84_=_C518 ,C84_=_C540 ,C84_=_C546 ,C84_=_C553 ,C84_=_C554 ,\nC84_=_C559 ,C84_=_C564 ,C84_=_C566 ,C84_=_C604 ,C84_=_C620 ,C84_=_C625 ,\nC84_=_C626 ,C84_=_C632 ,C84_=_C635 ,C84_=_C640 ,C84_=_C644 ,C84_=_C656 ,\nC84_=_C665 ,C84_=_C673 ,C84_=_C678 ,C84_=_C693 ,C84_=_C694 ,C84_=_C695 ,\nC84_=_C697 ,C84_=_C724 ,C84_=_C764 ,C84_=_C783 ,C84_=_C785 ,C84_=_C790 ,\nC89_=_C204 ,C89_=_C249 ,C89_=_C298 ,C89_=_C305 ,C89_=_C306 ,C89_=_C312 ,\nC89_=_C314 ,C89_=_C325 ,C89_=_C327 ,C89_=_C329 ,C89_=_C360 ,C89_=_C367 ,\nC89_=_C371 ,C89_=_C383 ,C89_=_C409 ,C89_=_C421 ,C89_=_C448 ,C89_=_C484 ,\nC89_=_C486 ,C89_=_C526 ,C89_=_C533 ,C89_=_C536 ,C89_=_C543 ,C89_=_C555 ,\nC89_=_C556 ,C89_=_C557 ,C89_=_C559 ,C89_=_C560 ,C89_=_C576 ,C89_=_C591 ,\nC89_=_C607 ,C89_=_C612 ,C89_=_C613 ,C89_=_C614 ,C89_=_C616 ,C89_=_C625 ,\nC89_=_C631 ,C89_=_C640 ,C89_=_C642 ,C89_=_C644 ,C89_=_C656 ,C89_=_C677 ,\nC89_=_C679 ,C89_=_C691 ,C89_=_C704 ,C89_=_C709 ,C89_=_C712 ,C89_=_C725 ,\nC89_=_C742 ,C89_=_C751 ,C89_=_C770 ,C89_=_C775 ,C89_=_C778 ,C89_=_C783 ,\nC89_=_C787 ,C110_=_C138 ,C110_=_C141 ,C110_=_C146 ,C110_=_C163 ,C110_=_C165 ,\nC110_=_C171 ,C110_=_C249 ,C110_=_C286 ,C110_=_C341 ,C110_=_C342 ,C110_=_C399 ,\nC110_=_C402 ,C110_=_C452 ,C110_=_C474 ,C110_=_C481 ,C110_=_C491 ,C110_=_C496 ,\nC110_=_C499 ,C110_=_C504 ,C110_=_C545 ,C110_=_C556 ,C110_=_C562 ,C110_=_C572 ,\nC110_=_C573 ,C110_=_C574 ,C110_=_C576 ,C110_=_C593 ,C110_=_C600 ,C110_=_C610 ,\nC110_=_C618 ,C110_=_C619 ,C110_=_C625 ,C110_=_C631 ,C110_=_C665 ,C110_=_C667 ,\nC110_=_C671 ,C110_=_C690 ,C110_=_C694 ,C110_=_C695 ,C110_=_C726 ,C110_=_C731 ,\nC110_=_C732 ,C110_=_C741 ,C110_=_C742 ,C110_=_C749 ,C110_=_C769 ,C110_=_C770 ,\nC110_=_C778 ,C110_=_C780 ,C110_=_C790 ,C119_=_C141 ,C119_=_C153 ,C119_=_C160 ,\nC119_=_C180 ,C119_=_C218 ,C119_=_C269 ,C119_=_C277 ,C119_=_C284 ,C119_=_C327 ,\nC119_=_C329 ,C119_=_C337 ,C119_=_C339 ,C119_=_C349 ,C119_=_C352 ,C119_=_C373 ,\nC119_=_C391 ,C119_=_C458 ,C119_=_C482 ,C119_=_C484 ,C119_=_C493 ,C119_=_C497 ,\nC119_=_C506 ,C119_=_C518 ,C119_=_C540 ,C119_=_C546 ,C119_=_C564 ,C119_=_C566 ,\nC119_=_C594 ,C119_=_C600 ,C119_=_C604 ,C119_=_C620 ,C119_=_C625 ,C119_=_C626 ,\nC119_=_C632 ,C119_=_C635 ,C119_=_C652 ,C119_=_C656 ,C119_=_C660 ,C119_=_C665 ,\nC119_=_C671 ,C119_=_C673 ,C119_=_C678 ,C119_=_C682 ,C119_=_C711 ,C119_=_C724 ,\nC119_=_C728 ,C119_=_C732 ,C119_=_C743 ,C119_=_C772 ,C119_=_C778 ,C119_=_C784 ,\nC119_=_C785 ,C119_=_C790 ,C134_=_C137 ,C134_=_C138 ,C134_=_C141 ,C134_=_C171 ,\nC134_=_C173 ,C134_=_C176 ,C134_=_C271 ,C134_=_C286 ,C134_=_C316 ,C134_=_C341 ,\nC134_=_C348 ,C134_=_C436 ,C134_=_C452 ,C134_=_C474 ,C134_=_C481 ,C134_=_C482 ,\nC134_=_C484 ,C134_=_C486 ,C134_=_C499 ,C134_=_C512 ,C134_=_C543 ,C134_=_C564 ,\nC134_=_C576 ,C134_=_C587 ,C134_=_C593 ,C134_=_C609 ,C134_=_C613 ,C134_=_C618 ,\nC134_=_C621 ,C134_=_C622 ,C134_=_C623 ,C134_=_C645 ,C134_=_C682 ,C134_=_C683 ,\nC134_=_C690 ,C134_=_C704 ,C134_=_C712 ,C134_=_C715 ,C134_=_C726 ,C134_=_C728 ,\nC134_=_C744 ,C134_=_C748 ,C134_=_C749 ,C134_=_C772 ,C134_=_C774 ,C134_=_C775 ,\nC134_=_C777 ,C134_=_C783 ,C134_=_C784 ,C134_=_C787 ,C137_=_C138 ,C137_=_C141 ,\nC137_=_C143 ,C137_=_C150 ,C137_=_C160 ,C137_=_C221 ,C137_=_C222 ,C137_=_C256 ,\nC137_=_C305 ,C137_=_C360 ,C137_=_C361 ,C137_=_C363 ,C137_=_C397 ,C137_=_C402 ,\nC137_=_C438 ,C137_=_C440 ,C137_=_C458 ,C137_=_C461 ,C137_=_C469 ,C137_=_C472 ,\nC137_=_C484 ,C137_=_C486 ,C137_=_C496 ,C137_=_C499 ,C137_=_C501 ,C137_=_C518 ,\nC137_=_C548 ,C137_=_C559 ,C137_=_C562 ,C137_=_C579 ,C137_=_C581 ,C137_=_C599 ,\nC137_=_C628 ,C137_=_C635 ,C137_=_C640 ,C137_=_C647 ,C137_=_C683 ,C137_=_C690 ,\nC137_=_C693 ,C137_=_C704 ,C137_=_C709 ,C137_=_C714 ,C137_=_C715 ,C137_=_C726 ,\nC137_=_C728 ,C137_=_C741 ,C137_=_C751 ,C137_=_C764 ,C137_=_C769 ,C137_=_C773 ,\nC137_=_C774 ,C137_=_C780 ,C137_=_C783 ,C137_=_C784 ,C137_=_C789 ,C137_=_C790 ,\nC137_=_C793 ,C137_=_C796 ,C138_=_C141 ,C138_=_C146 ,C138_=_C163 ,C138_=_C165 ,\nC138_=_C226 ,C138_=_C249 ,C138_=_C298 ,C138_=_C341 ,C138_=_C342 ,C138_=_C373 ,\nC138_=_C399 ,C138_=_C402 ,C138_=_C481 ,C138_=_C484 ,C138_=_C486 ,C138_=_C491 ,\nC138_=_C499 ,C138_=_C504 ,C138_=_C512 ,C138_=_C529 ,C138_=_C541 ,C138_=_C545 ,\nC138_=_C560 ,C138_=_C562 ,C138_=_C572 ,C138_=_C574 ,C138_=_C576 ,C138_=_C593 ,\nC138_=_C600 ,C138_=_C610 ,C138_=_C618 ,C138_=_C619 ,C138_=_C621 ,C138_=_C626 ,\nC138_=_C660 ,C138_=_C665 ,C138_=_C667 ,C138_=_C691 ,C138_=_C694 ,C138_=_C695 ,\nC138_=_C704 ,C138_=_C715 ,C138_=_C732 ,C138_=_C762 ,C138_=_C770 ,C138_=_C774 ,\nC138_=_C784 ,C138_=_C790 ,C141_=_C153 ,C141_=_C160 ,C141_=_C171 ,C141_=_C218 ,\nC141_=_C269 ,C141_=_C284 ,C141_=_C327 ,C141_=_C329 ,C141_=_C337 ,C141_=_C339 ,\nC141_=_C341 ,C141_=_C349 ,C141_=_C373 ,C141_=_C391 ,C141_=_C474 ,C141_=_C481 ,\nC141_=_C482 ,C141_=_C484 ,C141_=_C486 ,C141_=_C493 ,C141_=_C496 ,C141_=_C497 ,\nC141_=_C499 ,C141_=_C506 ,C141_=_C540 ,C141_=_C546 ,C141_=_C564 ,C141_=_C566 ,\nC141_=_C604 ,C141_=_C620 ,C141_=_C625 ,C141_=_C626 ,C141_=_C631 ,C141_=_C632 ,\nC141_=_C635 ,C141_=_C656 ,C141_=_C665 ,C141_=_C671 ,C141_=_C673 ,C141_=_C678 ,\nC141_=_C690 ,C141_=_C704 ,C141_=_C715 ,C141_=_C724 ,C141_=_C731 ,C141_=_C741 ,\nC141_=_C742 ,C141_=_C749 ,C141_=_C774 ,C141_=_C778 ,C141_=_C780 ,C141_=_C784 ,\nC141_=_C785 ,C141_=_C790 ,C143_=_C150 ,C143_=_C221 ,C143_=_C222 ,C143_=_C256 ,\nC143_=_C305 ,C143_=_C312 ,C143_=_C337 ,C143_=_C345 ,C143_=_C360 ,C143_=_C361 ,\nC143_=_C363 ,C143_=_C397 ,C143_=_C402 ,C143_=_C438 ,C143_=_C458 ,C143_=_C461 ,\nC143_=_C469 ,C143_=_C472 ,C143_=_C496 ,C143_=_C501 ,C143_=_C509 ,C143_=_C518 ,\nC143_=_C548 ,C143_=_C559 ,C143_=_C579 ,C143_=_C581 ,C143_=_C599 ,C143_=_C607 ,\nC143_=_C620 ,C143_=_C628 ,C143_=_C642 ,C143_=_C647 ,C143_=_C678 ,C143_=_C683 ,\nC143_=_C685 ,C143_=_C709 ,C143_=_C714 ,C143_=_C725 ,C143_=_C726 ,C143_=_C728 ,\nC143_=_C742 ,C143_=_C751 ,C143_=_C762 ,C143_=_C764 ,C143_=_C769 ,C143_=_C770 ,\nC143_=_C773 ,C143_=_C774 ,C143_=_C780 ,C143_=_C783 ,C143_=_C784 ,C143_=_C789 ,\nC143_=_C790 ,C143_=_C793 ,C143_=_C795 ,C143_=_C796 ,C143_=_C797 ,C146_=_C150 ,\nC146_=_C163 ,C146_=_C165 ,C146_=_C201 ,C146_=_C214 ,C146_=_C249 ,C146_=_C256 ,\nC146_=_C276 ,C146_=_C280 ,C146_=_C341 ,C146_=_C342 ,C146_=_C343 ,C146_=_C345 ,\nC146_=_C352 ,C146_=_C364 ,C146_=_C391 ,C146_=_C394 ,C146_=_C399 ,C146_=_C402 ,\nC146_=_C409 ,C146_=_C428 ,C146_=_C448 ,C146_=_C470 ,C146_=_C474 ,C146_=_C481 ,\nC146_=_C489 ,C146_=_C491 ,C146_=_C499 ,C146_=_C504 ,C146_=_C518 ,C146_=_C541 ,\nC146_=_C543 ,C146_=_C545 ,C146_=_C562 ,C146_=_C572 ,C146_=_C574 ,C146_=_C576 ,\nC146_=_C593 ,C146_=_C600 ,C146_=_C610 ,C146_=_C618 ,C146_=_C619 ,C146_=_C622 ,\nC146_=_C625 ,C146_=_C652 ,C146_=_C665 ,C146_=_C667 ,C146_=_C679 ,C146_=_C683 ,\nC146_=_C685 ,C146_=_C694 ,C146_=_C695 ,C146_=_C704 ,C146_=_C711 ,C146_=_C712 ,\nC146_=_C721 ,C146_=_C726 ,C146_=_C732 ,C146_=_C739 ,C146_=_C741 ,C146_=_C743 ,\nC146_=_C760 ,C146_=_C761 ,C146_=_C764 ,C146_=_C770 ,C146_=_C772 ,C146_=_C790 ,\nC146_=_C796 ,C150_=_C221 ,C150_=_C222 ,C150_=_C256 ,C150_=_C305 ,C150_=_C360 ,\nC150_=_C361 ,C150_=_C363 ,C150_=_C364 ,C150_=_C397 ,C150_=_C402 ,C150_=_C409 ,\nC150_=_C438 ,C150_=_C448 ,C150_=_C458 ,C150_=_C469 ,C150_=_C472 ,C150_=_C489 ,\nC150_=_C496 ,C150_=_C501 ,C150_=_C518 ,C150_=_C535 ,C150_=_C536 ,C150_=_C548 ,\nC150_=_C559 ,C150_=_C579 ,C150_=_C581 ,C150_=_C599 ,C150_=_C613 ,C150_=_C620 ,\nC150_=_C628 ,C150_=_C631 ,C150_=_C647 ,C150_=_C683 ,C150_=_C704 ,C150_=_C709 ,\nC150_=_C714 ,C150_=_C726 ,C150_=_C728 ,C150_=_C739 ,C150_=_C751 ,C150_=_C764 ,\nC150_=_C769 ,C150_=_C773 ,C150_=_C774 ,C150_=_C778 ,C150_=_C783 ,C150_=_C785 ,\nC150_=_C789 ,C150_=_C790 ,C150_=_C793 ,C150_=_C796 ,C153_=_C160 ,C153_=_C218 ,\nC153_=_C256 ,C153_=_C269 ,C153_=_C277 ,C153_=_C284 ,C153_=_C327 ,C153_=_C329 ,\nC153_=_C337 ,C153_=_C339 ,C153_=_C349 ,C153_=_C373 ,C153_=_C385 ,C153_=_C391 ,\nC153_=_C394 ,C153_=_C482 ,C153_=_C491 ,C153_=_C493 ,C153_=_C497 ,C153_=_C501 ,\nC153_=_C506 ,C153_=_C540 ,C153_=_C542 ,C153_=_C546 ,C153_=_C559 ,C153_=_C564 ,\nC153_=_C566 ,C153_=_C576 ,C153_=_C581 ,C153_=_C591 ,C153_=_C604 ,C153_=_C609 ,\nC153_=_C610 ,C153_=_C620 ,C153_=_C625 ,C153_=_C626 ,C153_=_C632 ,C153_=_C635 ,\nC153_=_C640 ,C153_=_C656 ,C153_=_C660 ,C153_=_C665 ,C153_=_C667 ,C153_=_C673 ,\nC153_=_C678 ,C153_=_C682 ,C153_=_C715 ,C153_=_C724 ,C153_=_C740 ,C153_=_C760 ,\nC153_=_C769 ,C153_=_C773 ,C153_=_C775 ,C153_=_C783 ,C153_=_C785 ,C153_=_C789 ,\nC153_=_C790 ,C160_=_C218 ,C160_=_C269 ,C160_=_C284 ,C160_=_C327 ,C160_=_C329 ,\nC160_=_C337 ,C160_=_C339 ,C160_=_C342 ,C160_=_C349 ,C160_=_C373 ,C160_=_C391 ,\nC160_=_C440 ,C160_=_C461 ,C160_=_C482 ,C160_=_C484 ,C160_=_C493 ,C160_=_C497 ,\nC160_=_C499 ,C160_=_C501 ,C160_=_C506 ,C160_=_C540 ,C160_=_C541 ,C160_=_C546 ,\nC160_=_C562 ,C160_=_C564 ,C160_=_C566 ,C160_=_C579 ,C160_=_C599 ,C160_=_C604 ,\nC160_=_C620 ,C160_=_C625 ,C160_=_C626 ,C160_=_C632 ,C160_=_C635 ,C160_=_C640 ,\nC160_=_C656 ,C160_=_C665 ,C160_=_C673 ,C160_=_C678 ,C160_=_C682 ,C160_=_C690 ,\nC160_=_C693 ,C160_=_C700 ,C160_=_C721 ,C160_=_C724 ,C160_=_C728 ,C160_=_C741 ,\nC160_=_C751 ,C160_=_C764 ,C160_=_C780 ,C160_=_C785 ,C160_=_C790 ,C163_=_C165 ,\nC163_=_C180 ,C163_=_C249 ,C163_=_C286 ,C163_=_C341 ,C163_=_C342 ,C163_=_C359 ,\nC163_=_C360 ,C163_=_C361 ,C163_=_C399 ,C163_=_C402 ,C163_=_C452 ,C163_=_C481 ,\nC163_=_C491 ,C163_=_C499 ,C163_=_C504 ,C163_=_C545 ,C163_=_C562 ,C163_=_C566 ,\nC163_=_C572 ,C163_=_C574 ,C163_=_C576 ,C163_=_C593 ,C163_=_C600 ,C163_=_C609 ,\nC163_=_C610</w:t>
      </w:r>
    </w:p>
    <w:p>
      <w:pPr>
        <w:pStyle w:val="PreformattedText"/>
        <w:bidi w:val="0"/>
        <w:spacing w:before="0" w:after="0"/>
        <w:jc w:val="left"/>
        <w:rPr/>
      </w:pPr>
      <w:r>
        <w:rPr/>
        <w:t xml:space="preserve"> </w:t>
      </w:r>
      <w:r>
        <w:rPr/>
        <w:t>,C163_=_C616 ,C163_=_C618 ,C163_=_C619 ,C163_=_C621 ,C163_=_C645 ,\nC163_=_C646 ,C163_=_C665 ,C163_=_C667 ,C163_=_C678 ,C163_=_C694 ,C163_=_C695 ,\nC163_=_C704 ,C163_=_C728 ,C163_=_C732 ,C163_=_C751 ,C163_=_C770 ,C163_=_C778 ,\nC163_=_C790 ,C163_=_C797 ,C165_=_C243 ,C165_=_C249 ,C165_=_C298 ,C165_=_C341 ,\nC165_=_C342 ,C165_=_C349 ,C165_=_C366 ,C165_=_C367 ,C165_=_C397 ,C165_=_C399 ,\nC165_=_C402 ,C165_=_C428 ,C165_=_C440 ,C165_=_C474 ,C165_=_C481 ,C165_=_C491 ,\nC165_=_C499 ,C165_=_C504 ,C165_=_C539 ,C165_=_C541 ,C165_=_C545 ,C165_=_C548 ,\nC165_=_C562 ,C165_=_C572 ,C165_=_C574 ,C165_=_C576 ,C165_=_C593 ,C165_=_C600 ,\nC165_=_C610 ,C165_=_C612 ,C165_=_C618 ,C165_=_C619 ,C165_=_C623 ,C165_=_C636 ,\nC165_=_C665 ,C165_=_C667 ,C165_=_C683 ,C165_=_C693 ,C165_=_C694 ,C165_=_C695 ,\nC165_=_C721 ,C165_=_C732 ,C165_=_C748 ,C165_=_C770 ,C165_=_C773 ,C165_=_C787 ,\nC165_=_C790 ,C171_=_C173 ,C171_=_C176 ,C171_=_C268 ,C171_=_C271 ,C171_=_C286 ,\nC171_=_C341 ,C171_=_C348 ,C171_=_C360 ,C171_=_C367 ,C171_=_C436 ,C171_=_C452 ,\nC171_=_C474 ,C171_=_C481 ,C171_=_C496 ,C171_=_C499 ,C171_=_C512 ,C171_=_C526 ,\nC171_=_C529 ,C171_=_C542 ,C171_=_C564 ,C171_=_C587 ,C171_=_C607 ,C171_=_C609 ,\nC171_=_C613 ,C171_=_C618 ,C171_=_C621 ,C171_=_C622 ,C171_=_C623 ,C171_=_C625 ,\nC171_=_C631 ,C171_=_C645 ,C171_=_C671 ,C171_=_C679 ,C171_=_C682 ,C171_=_C690 ,\nC171_=_C715 ,C171_=_C728 ,C171_=_C731 ,C171_=_C741 ,C171_=_C742 ,C171_=_C744 ,\nC171_=_C748 ,C171_=_C749 ,C171_=_C772 ,C171_=_C775 ,C171_=_C777 ,C171_=_C778 ,\nC171_=_C780 ,C171_=_C785 ,C171_=_C795 ,C173_=_C176 ,C173_=_C271 ,C173_=_C276 ,\nC173_=_C286 ,C173_=_C312 ,C173_=_C341 ,C173_=_C348 ,C173_=_C376 ,C173_=_C388 ,\nC173_=_C436 ,C173_=_C452 ,C173_=_C481 ,C173_=_C486 ,C173_=_C499 ,C173_=_C512 ,\nC173_=_C523 ,C173_=_C536 ,C173_=_C547 ,C173_=_C557 ,C173_=_C560 ,C173_=_C564 ,\nC173_=_C587 ,C173_=_C593 ,C173_=_C609 ,C173_=_C613 ,C173_=_C618 ,C173_=_C621 ,\nC173_=_C622 ,C173_=_C623 ,C173_=_C628 ,C173_=_C645 ,C173_=_C656 ,C173_=_C677 ,\nC173_=_C682 ,C173_=_C683 ,C173_=_C690 ,C173_=_C699 ,C173_=_C700 ,C173_=_C712 ,\nC173_=_C714 ,C173_=_C715 ,C173_=_C728 ,C173_=_C744 ,C173_=_C748 ,C173_=_C751 ,\nC173_=_C761 ,C173_=_C764 ,C173_=_C772 ,C173_=_C775 ,C173_=_C777 ,C173_=_C793 ,\nC176_=_C222 ,C176_=_C243 ,C176_=_C271 ,C176_=_C286 ,C176_=_C327 ,C176_=_C341 ,\nC176_=_C348 ,C176_=_C436 ,C176_=_C438 ,C176_=_C452 ,C176_=_C481 ,C176_=_C484 ,\nC176_=_C489 ,C176_=_C496 ,C176_=_C497 ,C176_=_C499 ,C176_=_C504 ,C176_=_C512 ,\nC176_=_C518 ,C176_=_C535 ,C176_=_C540 ,C176_=_C564 ,C176_=_C566 ,C176_=_C579 ,\nC176_=_C587 ,C176_=_C609 ,C176_=_C613 ,C176_=_C618 ,C176_=_C621 ,C176_=_C622 ,\nC176_=_C623 ,C176_=_C632 ,C176_=_C645 ,C176_=_C654 ,C176_=_C671 ,C176_=_C682 ,\nC176_=_C690 ,C176_=_C715 ,C176_=_C728 ,C176_=_C744 ,C176_=_C748 ,C176_=_C772 ,\nC176_=_C775 ,C176_=_C777 ,C176_=_C787 ,C176_=_C790 ,C176_=_C793 ,C176_=_C795 ,\nC176_=_C796 ,C176_=_C797 ,C180_=_C196 ,C180_=_C205 ,C180_=_C286 ,C180_=_C327 ,\nC180_=_C329 ,C180_=_C352 ,C180_=_C359 ,C180_=_C437 ,C180_=_C461 ,C180_=_C480 ,\nC180_=_C484 ,C180_=_C493 ,C180_=_C509 ,C180_=_C513 ,C180_=_C518 ,C180_=_C535 ,\nC180_=_C539 ,C180_=_C542 ,C180_=_C546 ,C180_=_C547 ,C180_=_C554 ,C180_=_C566 ,\nC180_=_C567 ,C180_=_C573 ,C180_=_C574 ,C180_=_C600 ,C180_=_C612 ,C180_=_C616 ,\nC180_=_C621 ,C180_=_C625 ,C180_=_C626 ,C180_=_C642 ,C180_=_C644 ,C180_=_C646 ,\nC180_=_C652 ,C180_=_C654 ,C180_=_C660 ,C180_=_C671 ,C180_=_C682 ,C180_=_C699 ,\nC180_=_C700 ,C180_=_C704 ,C180_=_C709 ,C180_=_C728 ,C180_=_C732 ,C180_=_C740 ,\nC180_=_C743 ,C180_=_C748 ,C180_=_C751 ,C180_=_C762 ,C180_=_C764 ,C180_=_C773 ,\nC180_=_C774 ,C180_=_C778 ,C180_=_C783 ,C180_=_C784 ,C180_=_C787 ,C180_=_C790 ,\nC180_=_C793 ,C180_=_C797 ,C196_=_C205 ,C196_=_C329 ,C196_=_C359 ,C196_=_C366 ,\nC196_=_C371 ,C196_=_C373 ,C196_=_C402 ,C196_=_C409 ,C196_=_C437 ,C196_=_C461 ,\nC196_=_C480 ,C196_=_C493 ,C196_=_C509 ,C196_=_C513 ,C196_=_C516 ,C196_=_C535 ,\nC196_=_C539 ,C196_=_C542 ,C196_=_C546 ,C196_=_C547 ,C196_=_C554 ,C196_=_C567 ,\nC196_=_C572 ,C196_=_C573 ,C196_=_C574 ,C196_=_C581 ,C196_=_C604 ,C196_=_C612 ,\nC196_=_C614 ,C196_=_C621 ,C196_=_C642 ,C196_=_C644 ,C196_=_C646 ,C196_=_C652 ,\nC196_=_C654 ,C196_=_C671 ,C196_=_C690 ,C196_=_C695 ,C196_=_C699 ,C196_=_C700 ,\nC196_=_C704 ,C196_=_C709 ,C196_=_C724 ,C196_=_C725 ,C196_=_C732 ,C196_=_C740 ,\nC196_=_C741 ,C196_=_C748 ,C196_=_C749 ,C196_=_C751 ,C196_=_C762 ,C196_=_C764 ,\nC196_=_C773 ,C196_=_C774 ,C196_=_C778 ,C196_=_C783 ,C196_=_C787 ,C196_=_C793 ,\nC196_=_C797 ,C201_=_C202 ,C201_=_C214 ,C201_=_C235 ,C201_=_C268 ,C201_=_C272 ,\nC201_=_C275 ,C201_=_C276 ,C201_=_C280 ,C201_=_C316 ,C201_=_C343 ,C201_=_C345 ,\nC201_=_C349 ,C201_=_C352 ,C201_=_C364 ,C201_=_C370 ,C201_=_C376 ,C201_=_C377 ,\nC201_=_C378 ,C201_=_C379 ,C201_=_C383 ,C201_=_C389 ,C201_=_C391 ,C201_=_C394 ,\nC201_=_C399 ,C201_=_C428 ,C201_=_C436 ,C201_=_C440 ,C201_=_C469 ,C201_=_C470 ,\nC201_=_C474 ,C201_=_C489 ,C201_=_C518 ,C201_=_C529 ,C201_=_C533 ,C201_=_C534 ,\nC201_=_C535 ,C201_=_C541 ,C201_=_C543 ,C201_=_C545 ,C201_=_C548 ,C201_=_C554 ,\nC201_=_C556 ,C201_=_C560 ,C201_=_C594 ,C201_=_C613 ,C201_=_C614 ,C201_=_C616 ,\nC201_=_C621 ,C201_=_C622 ,C201_=_C625 ,C201_=_C636 ,C201_=_C640 ,C201_=_C646 ,\nC201_=_C648 ,C201_=_C652 ,C201_=_C665 ,C201_=_C667 ,C201_=_C677 ,C201_=_C679 ,\nC201_=_C683 ,C201_=_C685 ,C201_=_C691 ,C201_=_C693 ,C201_=_C694 ,C201_=_C697 ,\nC201_=_C699 ,C201_=_C700 ,C201_=_C711 ,C201_=_C712 ,C201_=_C714 ,C201_=_C721 ,\nC201_=_C731 ,C201_=_C739 ,C201_=_C741 ,C201_=_C743 ,C201_=_C760 ,C201_=_C761 ,\nC201_=_C772 ,C201_=_C773 ,C201_=_C780 ,C201_=_C789 ,C201_=_C796 ,C202_=_C205 ,\nC202_=_C221 ,C202_=_C235 ,C202_=_C268 ,C202_=_C269 ,C202_=_C272 ,C202_=_C275 ,\nC202_=_C316 ,C202_=_C339 ,C202_=_C349 ,C202_=_C370 ,C202_=_C376 ,C202_=_C377 ,\nC202_=_C378 ,C202_=_C379 ,C202_=_C399 ,C202_=_C436 ,C202_=_C438 ,C202_=_C440 ,\nC202_=_C469 ,C202_=_C489 ,C202_=_C529 ,C202_=_C533 ,C202_=_C534 ,C202_=_C535 ,\nC202_=_C539 ,C202_=_C554 ,C202_=_C556 ,C202_=_C557 ,C202_=_C560 ,C202_=_C566 ,\nC202_=_C594 ,C202_=_C607 ,C202_=_C616 ,C202_=_C620 ,C202_=_C621 ,C202_=_C622 ,\nC202_=_C626 ,C202_=_C628 ,C202_=_C636 ,C202_=_C640 ,C202_=_C646 ,C202_=_C648 ,\nC202_=_C656 ,C202_=_C671 ,C202_=_C673 ,C202_=_C677 ,C202_=_C691 ,C202_=_C693 ,\nC202_=_C694 ,C202_=_C697 ,C202_=_C699 ,C202_=_C700 ,C202_=_C712 ,C202_=_C714 ,\nC202_=_C731 ,C202_=_C739 ,C202_=_C744 ,C202_=_C762 ,C202_=_C772 ,C202_=_C780 ,\nC202_=_C789 ,C202_=_C793 ,C204_=_C298 ,C204_=_C305 ,C204_=_C306 ,C204_=_C312 ,\nC204_=_C314 ,C204_=_C325 ,C204_=_C337 ,C204_=_C352 ,C204_=_C360 ,C204_=_C367 ,\nC204_=_C371 ,C204_=_C378 ,C204_=_C379 ,C204_=_C383 ,C204_=_C409 ,C204_=_C421 ,\nC204_=_C448 ,C204_=_C452 ,C204_=_C470 ,C204_=_C484 ,C204_=_C486 ,C204_=_C504 ,\nC204_=_C506 ,C204_=_C526 ,C204_=_C533 ,C204_=_C536 ,C204_=_C543 ,C204_=_C562 ,\nC204_=_C591 ,C204_=_C593 ,C204_=_C607 ,C204_=_C614 ,C204_=_C625 ,C204_=_C631 ,\nC204_=_C640 ,C204_=_C648 ,C204_=_C656 ,C204_=_C691 ,C204_=_C694 ,C204_=_C695 ,\nC204_=_C709 ,C204_=_C725 ,C204_=_C726 ,C204_=_C732 ,C204_=_C740 ,C204_=_C742 ,\nC204_=_C743 ,C204_=_C777 ,C204_=_C783 ,C204_=_C796 ,C205_=_C269 ,C205_=_C329 ,\nC205_=_C359 ,C205_=_C370 ,C205_=_C437 ,C205_=_C448 ,C205_=_C461 ,C205_=_C469 ,\nC205_=_C480 ,C205_=_C493 ,C205_=_C509 ,C205_=_C513 ,C205_=_C534 ,C205_=_C535 ,\nC205_=_C539 ,C205_=_C542 ,C205_=_C546 ,C205_=_C547 ,C205_=_C554 ,C205_=_C556 ,\nC205_=_C566 ,C205_=_C567 ,C205_=_C573 ,C205_=_C574 ,C205_=_C612 ,C205_=_C620 ,\nC205_=_C621 ,C205_=_C622 ,C205_=_C628 ,C205_=_C631 ,C205_=_C642 ,C205_=_C644 ,\nC205_=_C646 ,C205_=_C652 ,C205_=_C654 ,C205_=_C656 ,C205_=_C667 ,C205_=_C671 ,\nC205_=_C673 ,C205_=_C677 ,C205_=_C699 ,C205_=_C700 ,C205_=_C704 ,C205_=_C709 ,\nC205_=_C712 ,C205_=_C739 ,C205_=_C740 ,C205_=_C748 ,C205_=_C762 ,C205_=_C764 ,\nC205_=_C773 ,C205_=_C774 ,C205_=_C778 ,C205_=_C783 ,C205_=_C787 ,C205_=_C793 ,\nC205_=_C797 ,C214_=_C275 ,C214_=_C276 ,C214_=_C280 ,C214_=_C284 ,C214_=_C325 ,\nC214_=_C343 ,C214_=_C345 ,C214_=_C352 ,C214_=_C359 ,C214_=_C363 ,C214_=_C364 ,\nC214_=_C385 ,C214_=_C391 ,C214_=_C394 ,C214_=_C399 ,C214_=_C428 ,C214_=_C470 ,\nC214_=_C474 ,C214_=_C518 ,C214_=_C539 ,C214_=_C541 ,C214_=_C543 ,C214_=_C545 ,\nC214_=_C554 ,C214_=_C559 ,C214_=_C594 ,C214_=_C620 ,C214_=_C622 ,C214_=_C625 ,\nC214_=_C632 ,C214_=_C652 ,C214_=_C665 ,C214_=_C678 ,C214_=_C679 ,C214_=_C683 ,\nC214_=_C685 ,C214_=_C697 ,C214_=_C711 ,C214_=_C712 ,C214_=_C721 ,C214_=_C739 ,\nC214_=_C741 ,C214_=_C742 ,C214_=_C743 ,C214_=_C760 ,C214_=_C761 ,C214_=_C769 ,\nC214_=_C772 ,C214_=_C784 ,C214_=_C796 ,C218_=_C269 ,C218_=_C275 ,C218_=_C284 ,\nC218_=_C314 ,C218_=_C327 ,C218_=_C329 ,C218_=_C337 ,C218_=_C339 ,C218_=_C349 ,\nC218_=_C373 ,C218_=_C379 ,C218_=_C388 ,C218_=_C389 ,C218_=_C391 ,C218_=_C421 ,\nC218_=_C482 ,C218_=_C493 ,C218_=_C497 ,C218_=_C506 ,C218_=_C523 ,C218_=_C526 ,\nC218_=_C540 ,C218_=_C541 ,C218_=_C546 ,C218_=_C556 ,C218_=_C564 ,C218_=_C566 ,\nC218_=_C587 ,C218_=_C604 ,C218_=_C620 ,C218_=_C623 ,C218_=_C625 ,C218_=_C626 ,\nC218_=_C628 ,C218_=_C632 ,C218_=_C635 ,C218_=_C648 ,C218_=_C652 ,C218_=_C656 ,\nC218_=_C665 ,C218_=_C673 ,C218_=_C678 ,C218_=_C693 ,C218_=_C711 ,C218_=_C715 ,\nC218_=_C724 ,C218_=_C739 ,C218_=_C741 ,C218_=_C769 ,C218_=_C770 ,C218_=_C785 ,\nC218_=_C790 ,C218_=_C797 ,C221_=_C222 ,C221_=_C256 ,C221_=_C305 ,C221_=_C339 ,\nC221_=_C360 ,C221_=_C361 ,C221_=_C363 ,C221_=_C385 ,C221_=_C397 ,C221_=_C399 ,\nC221_=_C402 ,C221_=_C438 ,C221_=_C458 ,C221_=_C469 ,C221_=_C472 ,C221_=_C496 ,\nC221_=_C501 ,C221_=_C518 ,C221_=_C539 ,C221_=_C548 ,C221_=_C557 ,C221_=_C559 ,\nC221_=_C579 ,C221_=_C581 ,C221_=_C591 ,C221_=_C599 ,C221_=_C607 ,C221_=_C619 ,\nC221_=_C626 ,C221_=_C628 ,C221_=_C647 ,C221_=_C671 ,C221_=_C673 ,C221_=_C677 ,\nC221_=_C683 ,C221_=_C709 ,C221_=_C712 ,C221_=_C714 ,C221_=_C724 ,C221_=_C726 ,\nC221_=_C728 ,C221_=_C732 ,C221_=_C744 ,C221_=_C748 ,C221_=_C751 ,C221_=_C760 ,\nC221_=_C764 ,C221_=_C769 ,C221_=_C773 ,C221_=_C774 ,C221_=_C783 ,C221_=_C789</w:t>
      </w:r>
    </w:p>
    <w:p>
      <w:pPr>
        <w:pStyle w:val="PreformattedText"/>
        <w:bidi w:val="0"/>
        <w:spacing w:before="0" w:after="0"/>
        <w:jc w:val="left"/>
        <w:rPr/>
      </w:pPr>
      <w:r>
        <w:rPr/>
        <w:t xml:space="preserve"> </w:t>
      </w:r>
      <w:r>
        <w:rPr/>
        <w:t>,\nC221_=_C790 ,C221_=_C793 ,C221_=_C795 ,C221_=_C796 ,C222_=_C243 ,C222_=_C256 ,\nC222_=_C305 ,C222_=_C360 ,C222_=_C361 ,C222_=_C363 ,C222_=_C397 ,C222_=_C402 ,\nC222_=_C436 ,C222_=_C438 ,C222_=_C458 ,C222_=_C469 ,C222_=_C470 ,C222_=_C472 ,\nC222_=_C482 ,C222_=_C484 ,C222_=_C496 ,C222_=_C499 ,C222_=_C501 ,C222_=_C518 ,\nC222_=_C535 ,C222_=_C540 ,C222_=_C548 ,C222_=_C559 ,C222_=_C579 ,C222_=_C581 ,\nC222_=_C599 ,C222_=_C628 ,C222_=_C632 ,C222_=_C647 ,C222_=_C671 ,C222_=_C679 ,\nC222_=_C683 ,C222_=_C709 ,C222_=_C714 ,C222_=_C721 ,C222_=_C726 ,C222_=_C728 ,\nC222_=_C732 ,C222_=_C748 ,C222_=_C751 ,C222_=_C769 ,C222_=_C772 ,C222_=_C773 ,\nC222_=_C774 ,C222_=_C777 ,C222_=_C783 ,C222_=_C787 ,C222_=_C789 ,C222_=_C790 ,\nC222_=_C793 ,C222_=_C796 ,C226_=_C232 ,C226_=_C243 ,C226_=_C271 ,C226_=_C277 ,\nC226_=_C298 ,C226_=_C316 ,C226_=_C361 ,C226_=_C366 ,C226_=_C373 ,C226_=_C385 ,\nC226_=_C388 ,C226_=_C389 ,C226_=_C397 ,C226_=_C458 ,C226_=_C472 ,C226_=_C493 ,\nC226_=_C504 ,C226_=_C512 ,C226_=_C516 ,C226_=_C523 ,C226_=_C529 ,C226_=_C541 ,\nC226_=_C542 ,C226_=_C553 ,C226_=_C555 ,C226_=_C557 ,C226_=_C560 ,C226_=_C610 ,\nC226_=_C621 ,C226_=_C626 ,C226_=_C631 ,C226_=_C660 ,C226_=_C665 ,C226_=_C691 ,\nC226_=_C725 ,C226_=_C732 ,C226_=_C744 ,C226_=_C749 ,C226_=_C760 ,C226_=_C762 ,\nC226_=_C771 ,C226_=_C774 ,C226_=_C775 ,C226_=_C784 ,C226_=_C795 ,C226_=_C797 ,\nC232_=_C235 ,C232_=_C243 ,C232_=_C277 ,C232_=_C280 ,C232_=_C284 ,C232_=_C361 ,\nC232_=_C366 ,C232_=_C371 ,C232_=_C385 ,C232_=_C388 ,C232_=_C389 ,C232_=_C397 ,\nC232_=_C399 ,C232_=_C402 ,C232_=_C448 ,C232_=_C458 ,C232_=_C493 ,C232_=_C516 ,\nC232_=_C523 ,C232_=_C540 ,C232_=_C542 ,C232_=_C543 ,C232_=_C545 ,C232_=_C546 ,\nC232_=_C547 ,C232_=_C548 ,C232_=_C553 ,C232_=_C555 ,C232_=_C557 ,C232_=_C591 ,\nC232_=_C610 ,C232_=_C631 ,C232_=_C635 ,C232_=_C636 ,C232_=_C645 ,C232_=_C648 ,\nC232_=_C660 ,C232_=_C665 ,C232_=_C724 ,C232_=_C725 ,C232_=_C728 ,C232_=_C748 ,\nC232_=_C749 ,C232_=_C771 ,C232_=_C775 ,C232_=_C780 ,C232_=_C783 ,C232_=_C784 ,\nC232_=_C789 ,C232_=_C795 ,C232_=_C797 ,C235_=_C268 ,C235_=_C272 ,C235_=_C275 ,\nC235_=_C316 ,C235_=_C349 ,C235_=_C370 ,C235_=_C371 ,C235_=_C376 ,C235_=_C377 ,\nC235_=_C378 ,C235_=_C379 ,C235_=_C397 ,C235_=_C399 ,C235_=_C402 ,C235_=_C436 ,\nC235_=_C437 ,C235_=_C440 ,C235_=_C469 ,C235_=_C489 ,C235_=_C513 ,C235_=_C529 ,\nC235_=_C533 ,C235_=_C534 ,C235_=_C535 ,C235_=_C543 ,C235_=_C545 ,C235_=_C546 ,\nC235_=_C547 ,C235_=_C548 ,C235_=_C554 ,C235_=_C556 ,C235_=_C560 ,C235_=_C594 ,\nC235_=_C600 ,C235_=_C604 ,C235_=_C616 ,C235_=_C621 ,C235_=_C622 ,C235_=_C632 ,\nC235_=_C635 ,C235_=_C636 ,C235_=_C640 ,C235_=_C646 ,C235_=_C648 ,C235_=_C654 ,\nC235_=_C671 ,C235_=_C677 ,C235_=_C685 ,C235_=_C690 ,C235_=_C691 ,C235_=_C693 ,\nC235_=_C694 ,C235_=_C697 ,C235_=_C699 ,C235_=_C700 ,C235_=_C712 ,C235_=_C714 ,\nC235_=_C731 ,C235_=_C739 ,C235_=_C741 ,C235_=_C748 ,C235_=_C749 ,C235_=_C760 ,\nC235_=_C762 ,C235_=_C772 ,C235_=_C780 ,C235_=_C783 ,C235_=_C784 ,C235_=_C789 ,\nC235_=_C790 ,C243_=_C277 ,C243_=_C298 ,C243_=_C361 ,C243_=_C366 ,C243_=_C385 ,\nC243_=_C388 ,C243_=_C389 ,C243_=_C397 ,C243_=_C409 ,C243_=_C436 ,C243_=_C438 ,\nC243_=_C458 ,C243_=_C474 ,C243_=_C484 ,C243_=_C493 ,C243_=_C496 ,C243_=_C499 ,\nC243_=_C516 ,C243_=_C518 ,C243_=_C523 ,C243_=_C535 ,C243_=_C540 ,C243_=_C541 ,\nC243_=_C542 ,C243_=_C548 ,C243_=_C553 ,C243_=_C554 ,C243_=_C555 ,C243_=_C557 ,\nC243_=_C562 ,C243_=_C612 ,C243_=_C631 ,C243_=_C632 ,C243_=_C636 ,C243_=_C640 ,\nC243_=_C660 ,C243_=_C671 ,C243_=_C683 ,C243_=_C693 ,C243_=_C695 ,C243_=_C721 ,\nC243_=_C748 ,C243_=_C749 ,C243_=_C771 ,C243_=_C772 ,C243_=_C773 ,C243_=_C775 ,\nC243_=_C783 ,C243_=_C784 ,C243_=_C785 ,C243_=_C787 ,C243_=_C793 ,C243_=_C795 ,\nC243_=_C796 ,C243_=_C797 ,C249_=_C306 ,C249_=_C341 ,C249_=_C342 ,C249_=_C343 ,\nC249_=_C359 ,C249_=_C370 ,C249_=_C399 ,C249_=_C402 ,C249_=_C440 ,C249_=_C470 ,\nC249_=_C481 ,C249_=_C491 ,C249_=_C499 ,C249_=_C501 ,C249_=_C504 ,C249_=_C506 ,\nC249_=_C518 ,C249_=_C545 ,C249_=_C555 ,C249_=_C556 ,C249_=_C557 ,C249_=_C559 ,\nC249_=_C560 ,C249_=_C562 ,C249_=_C572 ,C249_=_C574 ,C249_=_C576 ,C249_=_C593 ,\nC249_=_C594 ,C249_=_C600 ,C249_=_C610 ,C249_=_C618 ,C249_=_C619 ,C249_=_C642 ,\nC249_=_C644 ,C249_=_C645 ,C249_=_C665 ,C249_=_C667 ,C249_=_C693 ,C249_=_C694 ,\nC249_=_C695 ,C249_=_C697 ,C249_=_C704 ,C249_=_C709 ,C249_=_C726 ,C249_=_C728 ,\nC249_=_C732 ,C249_=_C742 ,C249_=_C743 ,C249_=_C751 ,C249_=_C761 ,C249_=_C764 ,\nC249_=_C770 ,C249_=_C790 ,C256_=_C305 ,C256_=_C360 ,C256_=_C361 ,C256_=_C363 ,\nC256_=_C385 ,C256_=_C394 ,C256_=_C397 ,C256_=_C402 ,C256_=_C409 ,C256_=_C438 ,\nC256_=_C448 ,C256_=_C458 ,C256_=_C469 ,C256_=_C472 ,C256_=_C489 ,C256_=_C496 ,\nC256_=_C501 ,C256_=_C518 ,C256_=_C542 ,C256_=_C548 ,C256_=_C559 ,C256_=_C566 ,\nC256_=_C567 ,C256_=_C579 ,C256_=_C581 ,C256_=_C591 ,C256_=_C599 ,C256_=_C609 ,\nC256_=_C626 ,C256_=_C628 ,C256_=_C644 ,C256_=_C647 ,C256_=_C652 ,C256_=_C660 ,\nC256_=_C683 ,C256_=_C704 ,C256_=_C709 ,C256_=_C714 ,C256_=_C715 ,C256_=_C726 ,\nC256_=_C728 ,C256_=_C739 ,C256_=_C751 ,C256_=_C760 ,C256_=_C764 ,C256_=_C769 ,\nC256_=_C773 ,C256_=_C774 ,C256_=_C775 ,C256_=_C783 ,C256_=_C785 ,C256_=_C789 ,\nC256_=_C790 ,C256_=_C793 ,C256_=_C796 ,C268_=_C269 ,C268_=_C272 ,C268_=_C275 ,\nC268_=_C316 ,C268_=_C349 ,C268_=_C360 ,C268_=_C367 ,C268_=_C370 ,C268_=_C376 ,\nC268_=_C377 ,C268_=_C378 ,C268_=_C379 ,C268_=_C428 ,C268_=_C436 ,C268_=_C440 ,\nC268_=_C469 ,C268_=_C489 ,C268_=_C526 ,C268_=_C529 ,C268_=_C533 ,C268_=_C534 ,\nC268_=_C535 ,C268_=_C540 ,C268_=_C542 ,C268_=_C553 ,C268_=_C554 ,C268_=_C556 ,\nC268_=_C560 ,C268_=_C564 ,C268_=_C566 ,C268_=_C572 ,C268_=_C573 ,C268_=_C574 ,\nC268_=_C576 ,C268_=_C579 ,C268_=_C581 ,C268_=_C594 ,C268_=_C607 ,C268_=_C616 ,\nC268_=_C618 ,C268_=_C621 ,C268_=_C622 ,C268_=_C623 ,C268_=_C628 ,C268_=_C636 ,\nC268_=_C640 ,C268_=_C646 ,C268_=_C648 ,C268_=_C654 ,C268_=_C671 ,C268_=_C677 ,\nC268_=_C679 ,C268_=_C691 ,C268_=_C693 ,C268_=_C694 ,C268_=_C697 ,C268_=_C699 ,\nC268_=_C700 ,C268_=_C714 ,C268_=_C715 ,C268_=_C731 ,C268_=_C739 ,C268_=_C742 ,\nC268_=_C743 ,C268_=_C749 ,C268_=_C760 ,C268_=_C761 ,C268_=_C762 ,C268_=_C772 ,\nC268_=_C774 ,C268_=_C780 ,C268_=_C785 ,C268_=_C787 ,C268_=_C789 ,C268_=_C795 ,\nC269_=_C284 ,C269_=_C314 ,C269_=_C327 ,C269_=_C329 ,C269_=_C337 ,C269_=_C339 ,\nC269_=_C349 ,C269_=_C352 ,C269_=_C373 ,C269_=_C391 ,C269_=_C428 ,C269_=_C482 ,\nC269_=_C493 ,C269_=_C497 ,C269_=_C504 ,C269_=_C506 ,C269_=_C539 ,C269_=_C540 ,\nC269_=_C546 ,C269_=_C564 ,C269_=_C566 ,C269_=_C572 ,C269_=_C573 ,C269_=_C574 ,\nC269_=_C576 ,C269_=_C579 ,C269_=_C581 ,C269_=_C604 ,C269_=_C620 ,C269_=_C625 ,\nC269_=_C626 ,C269_=_C628 ,C269_=_C632 ,C269_=_C635 ,C269_=_C652 ,C269_=_C654 ,\nC269_=_C656 ,C269_=_C665 ,C269_=_C673 ,C269_=_C677 ,C269_=_C678 ,C269_=_C691 ,\nC269_=_C693 ,C269_=_C712 ,C269_=_C715 ,C269_=_C721 ,C269_=_C724 ,C269_=_C739 ,\nC269_=_C760 ,C269_=_C761 ,C269_=_C762 ,C269_=_C772 ,C269_=_C784 ,C269_=_C785 ,\nC269_=_C787 ,C269_=_C790 ,C269_=_C793 ,C269_=_C797 ,C271_=_C272 ,C271_=_C286 ,\nC271_=_C316 ,C271_=_C341 ,C271_=_C348 ,C271_=_C363 ,C271_=_C397 ,C271_=_C436 ,\nC271_=_C437 ,C271_=_C438 ,C271_=_C452 ,C271_=_C472 ,C271_=_C481 ,C271_=_C499 ,\nC271_=_C504 ,C271_=_C512 ,C271_=_C526 ,C271_=_C562 ,C271_=_C564 ,C271_=_C587 ,\nC271_=_C600 ,C271_=_C609 ,C271_=_C613 ,C271_=_C614 ,C271_=_C618 ,C271_=_C621 ,\nC271_=_C622 ,C271_=_C623 ,C271_=_C645 ,C271_=_C656 ,C271_=_C660 ,C271_=_C665 ,\nC271_=_C682 ,C271_=_C685 ,C271_=_C690 ,C271_=_C695 ,C271_=_C715 ,C271_=_C721 ,\nC271_=_C725 ,C271_=_C728 ,C271_=_C732 ,C271_=_C744 ,C271_=_C748 ,C271_=_C760 ,\nC271_=_C764 ,C271_=_C771 ,C271_=_C772 ,C271_=_C775 ,C271_=_C777 ,C271_=_C784 ,\nC271_=_C797 ,C272_=_C275 ,C272_=_C316 ,C272_=_C329 ,C272_=_C348 ,C272_=_C349 ,\nC272_=_C364 ,C272_=_C370 ,C272_=_C376 ,C272_=_C377 ,C272_=_C378 ,C272_=_C379 ,\nC272_=_C397 ,C272_=_C436 ,C272_=_C437 ,C272_=_C438 ,C272_=_C440 ,C272_=_C461 ,\nC272_=_C469 ,C272_=_C486 ,C272_=_C489 ,C272_=_C512 ,C272_=_C516 ,C272_=_C529 ,\nC272_=_C533 ,C272_=_C534 ,C272_=_C535 ,C272_=_C554 ,C272_=_C556 ,C272_=_C560 ,\nC272_=_C562 ,C272_=_C594 ,C272_=_C610 ,C272_=_C616 ,C272_=_C618 ,C272_=_C621 ,\nC272_=_C622 ,C272_=_C636 ,C272_=_C640 ,C272_=_C646 ,C272_=_C648 ,C272_=_C656 ,\nC272_=_C660 ,C272_=_C673 ,C272_=_C677 ,C272_=_C691 ,C272_=_C693 ,C272_=_C694 ,\nC272_=_C697 ,C272_=_C699 ,C272_=_C700 ,C272_=_C714 ,C272_=_C721 ,C272_=_C731 ,\nC272_=_C739 ,C272_=_C740 ,C272_=_C742 ,C272_=_C764 ,C272_=_C769 ,C272_=_C771 ,\nC272_=_C772 ,C272_=_C780 ,C272_=_C789 ,C275_=_C276 ,C275_=_C284 ,C275_=_C314 ,\nC275_=_C316 ,C275_=_C349 ,C275_=_C370 ,C275_=_C376 ,C275_=_C377 ,C275_=_C378 ,\nC275_=_C379 ,C275_=_C385 ,C275_=_C388 ,C275_=_C421 ,C275_=_C428 ,C275_=_C436 ,\nC275_=_C440 ,C275_=_C469 ,C275_=_C489 ,C275_=_C529 ,C275_=_C533 ,C275_=_C534 ,\nC275_=_C535 ,C275_=_C539 ,C275_=_C543 ,C275_=_C545 ,C275_=_C554 ,C275_=_C555 ,\nC275_=_C556 ,C275_=_C560 ,C275_=_C567 ,C275_=_C587 ,C275_=_C594 ,C275_=_C604 ,\nC275_=_C616 ,C275_=_C621 ,C275_=_C622 ,C275_=_C623 ,C275_=_C625 ,C275_=_C636 ,\nC275_=_C640 ,C275_=_C646 ,C275_=_C648 ,C275_=_C652 ,C275_=_C654 ,C275_=_C656 ,\nC275_=_C677 ,C275_=_C678 ,C275_=_C691 ,C275_=_C693 ,C275_=_C694 ,C275_=_C697 ,\nC275_=_C699 ,C275_=_C700 ,C275_=_C711 ,C275_=_C714 ,C275_=_C731 ,C275_=_C739 ,\nC275_=_C742 ,C275_=_C769 ,C275_=_C770 ,C275_=_C772 ,C275_=_C780 ,C275_=_C785 ,\nC275_=_C789 ,C275_=_C793 ,C276_=_C280 ,C276_=_C343 ,C276_=_C345 ,C276_=_C348 ,\nC276_=_C352 ,C276_=_C364 ,C276_=_C376 ,C276_=_C388 ,C276_=_C391 ,C276_=_C394 ,\nC276_=_C399 ,C276_=_C428 ,C276_=_C440 ,C276_=_C470 ,C276_=_C474 ,C276_=_C489 ,\nC276_=_C509 ,C276_=_C518 ,C276_=_C523 ,C276_=_C536 ,C276_=_C541 ,C276_=_C543 ,\nC276_=_C545 ,C276_=_C555 ,C276_=_C560 ,C276_=_C567 ,C276_=_C587 ,C276_=_C618 ,\nC276_=_C622 ,C276_=_C625 ,C276_=_C628 ,C276_=_C632 ,C276_=_C652 ,C276_=_C654 ,\nC276_=_C656 ,C276_=_C665 ,C276_=_C673 ,C276_=_C679 ,C276_=_C683 ,C276_=_C685 ,\nC276_=_C691 ,C276_=_C711 ,C276_=_C712 ,C276_=_C714 ,C276_=_C721</w:t>
      </w:r>
    </w:p>
    <w:p>
      <w:pPr>
        <w:pStyle w:val="PreformattedText"/>
        <w:bidi w:val="0"/>
        <w:spacing w:before="0" w:after="0"/>
        <w:jc w:val="left"/>
        <w:rPr/>
      </w:pPr>
      <w:r>
        <w:rPr/>
        <w:t xml:space="preserve"> </w:t>
      </w:r>
      <w:r>
        <w:rPr/>
        <w:t>,C276_=_C739 ,\nC276_=_C741 ,C276_=_C743 ,C276_=_C744 ,C276_=_C760 ,C276_=_C761 ,C276_=_C771 ,\nC276_=_C772 ,C276_=_C780 ,C276_=_C785 ,C276_=_C793 ,C276_=_C796 ,C277_=_C280 ,\nC277_=_C284 ,C277_=_C361 ,C277_=_C366 ,C277_=_C385 ,C277_=_C388 ,C277_=_C389 ,\nC277_=_C397 ,C277_=_C448 ,C277_=_C458 ,C277_=_C491 ,C277_=_C493 ,C277_=_C516 ,\nC277_=_C523 ,C277_=_C542 ,C277_=_C553 ,C277_=_C555 ,C277_=_C557 ,C277_=_C576 ,\nC277_=_C591 ,C277_=_C594 ,C277_=_C609 ,C277_=_C610 ,C277_=_C631 ,C277_=_C640 ,\nC277_=_C645 ,C277_=_C660 ,C277_=_C665 ,C277_=_C667 ,C277_=_C671 ,C277_=_C682 ,\nC277_=_C711 ,C277_=_C715 ,C277_=_C724 ,C277_=_C725 ,C277_=_C728 ,C277_=_C740 ,\nC277_=_C749 ,C277_=_C769 ,C277_=_C771 ,C277_=_C772 ,C277_=_C773 ,C277_=_C775 ,\nC277_=_C783 ,C277_=_C784 ,C277_=_C789 ,C277_=_C795 ,C277_=_C797 ,C280_=_C284 ,\nC280_=_C325 ,C280_=_C343 ,C280_=_C345 ,C280_=_C348 ,C280_=_C352 ,C280_=_C361 ,\nC280_=_C364 ,C280_=_C377 ,C280_=_C391 ,C280_=_C394 ,C280_=_C399 ,C280_=_C428 ,\nC280_=_C448 ,C280_=_C458 ,C280_=_C470 ,C280_=_C474 ,C280_=_C482 ,C280_=_C491 ,\nC280_=_C497 ,C280_=_C509 ,C280_=_C518 ,C280_=_C523 ,C280_=_C541 ,C280_=_C543 ,\nC280_=_C545 ,C280_=_C546 ,C280_=_C591 ,C280_=_C593 ,C280_=_C607 ,C280_=_C622 ,\nC280_=_C625 ,C280_=_C635 ,C280_=_C645 ,C280_=_C647 ,C280_=_C652 ,C280_=_C656 ,\nC280_=_C665 ,C280_=_C679 ,C280_=_C682 ,C280_=_C683 ,C280_=_C685 ,C280_=_C690 ,\nC280_=_C693 ,C280_=_C697 ,C280_=_C709 ,C280_=_C711 ,C280_=_C712 ,C280_=_C721 ,\nC280_=_C724 ,C280_=_C725 ,C280_=_C739 ,C280_=_C741 ,C280_=_C743 ,C280_=_C760 ,\nC280_=_C761 ,C280_=_C762 ,C280_=_C772 ,C280_=_C775 ,C280_=_C777 ,C280_=_C789 ,\nC280_=_C796 ,C284_=_C306 ,C284_=_C327 ,C284_=_C329 ,C284_=_C337 ,C284_=_C339 ,\nC284_=_C349 ,C284_=_C373 ,C284_=_C385 ,C284_=_C391 ,C284_=_C421 ,C284_=_C448 ,\nC284_=_C482 ,C284_=_C493 ,C284_=_C496 ,C284_=_C497 ,C284_=_C506 ,C284_=_C533 ,\nC284_=_C539 ,C284_=_C540 ,C284_=_C546 ,C284_=_C553 ,C284_=_C554 ,C284_=_C564 ,\nC284_=_C566 ,C284_=_C591 ,C284_=_C594 ,C284_=_C604 ,C284_=_C620 ,C284_=_C623 ,\nC284_=_C625 ,C284_=_C626 ,C284_=_C632 ,C284_=_C635 ,C284_=_C645 ,C284_=_C656 ,\nC284_=_C665 ,C284_=_C673 ,C284_=_C678 ,C284_=_C697 ,C284_=_C699 ,C284_=_C700 ,\nC284_=_C724 ,C284_=_C725 ,C284_=_C742 ,C284_=_C748 ,C284_=_C769 ,C284_=_C780 ,\nC284_=_C785 ,C284_=_C789 ,C284_=_C790 ,C284_=_C796 ,C286_=_C316 ,C286_=_C341 ,\nC286_=_C348 ,C286_=_C383 ,C286_=_C436 ,C286_=_C452 ,C286_=_C481 ,C286_=_C489 ,\nC286_=_C499 ,C286_=_C512 ,C286_=_C516 ,C286_=_C556 ,C286_=_C564 ,C286_=_C566 ,\nC286_=_C572 ,C286_=_C573 ,C286_=_C587 ,C286_=_C594 ,C286_=_C600 ,C286_=_C609 ,\nC286_=_C613 ,C286_=_C616 ,C286_=_C618 ,C286_=_C620 ,C286_=_C621 ,C286_=_C622 ,\nC286_=_C623 ,C286_=_C645 ,C286_=_C665 ,C286_=_C682 ,C286_=_C690 ,C286_=_C715 ,\nC286_=_C724 ,C286_=_C725 ,C286_=_C726 ,C286_=_C728 ,C286_=_C731 ,C286_=_C744 ,\nC286_=_C748 ,C286_=_C751 ,C286_=_C769 ,C286_=_C770 ,C286_=_C772 ,C286_=_C775 ,\nC286_=_C777 ,C286_=_C790 ,C286_=_C796 ,C298_=_C305 ,C298_=_C306 ,C298_=_C312 ,\nC298_=_C314 ,C298_=_C325 ,C298_=_C360 ,C298_=_C367 ,C298_=_C371 ,C298_=_C373 ,\nC298_=_C383 ,C298_=_C409 ,C298_=_C421 ,C298_=_C448 ,C298_=_C461 ,C298_=_C474 ,\nC298_=_C484 ,C298_=_C486 ,C298_=_C512 ,C298_=_C526 ,C298_=_C529 ,C298_=_C533 ,\nC298_=_C536 ,C298_=_C541 ,C298_=_C543 ,C298_=_C546 ,C298_=_C547 ,C298_=_C548 ,\nC298_=_C557 ,C298_=_C560 ,C298_=_C562 ,C298_=_C587 ,C298_=_C591 ,C298_=_C607 ,\nC298_=_C610 ,C298_=_C612 ,C298_=_C614 ,C298_=_C621 ,C298_=_C625 ,C298_=_C626 ,\nC298_=_C631 ,C298_=_C636 ,C298_=_C640 ,C298_=_C656 ,C298_=_C660 ,C298_=_C673 ,\nC298_=_C683 ,C298_=_C691 ,C298_=_C693 ,C298_=_C695 ,C298_=_C721 ,C298_=_C725 ,\nC298_=_C731 ,C298_=_C732 ,C298_=_C742 ,C298_=_C748 ,C298_=_C762 ,C298_=_C773 ,\nC298_=_C774 ,C298_=_C775 ,C298_=_C783 ,C298_=_C787 ,C305_=_C306 ,C305_=_C312 ,\nC305_=_C314 ,C305_=_C325 ,C305_=_C327 ,C305_=_C329 ,C305_=_C360 ,C305_=_C361 ,\nC305_=_C363 ,C305_=_C367 ,C305_=_C371 ,C305_=_C383 ,C305_=_C397 ,C305_=_C399 ,\nC305_=_C402 ,C305_=_C409 ,C305_=_C421 ,C305_=_C438 ,C305_=_C448 ,C305_=_C458 ,\nC305_=_C469 ,C305_=_C470 ,C305_=_C472 ,C305_=_C484 ,C305_=_C486 ,C305_=_C496 ,\nC305_=_C501 ,C305_=_C518 ,C305_=_C526 ,C305_=_C533 ,C305_=_C536 ,C305_=_C543 ,\nC305_=_C548 ,C305_=_C559 ,C305_=_C574 ,C305_=_C576 ,C305_=_C579 ,C305_=_C581 ,\nC305_=_C591 ,C305_=_C599 ,C305_=_C600 ,C305_=_C607 ,C305_=_C612 ,C305_=_C613 ,\nC305_=_C614 ,C305_=_C616 ,C305_=_C625 ,C305_=_C628 ,C305_=_C631 ,C305_=_C640 ,\nC305_=_C644 ,C305_=_C647 ,C305_=_C656 ,C305_=_C677 ,C305_=_C679 ,C305_=_C683 ,\nC305_=_C691 ,C305_=_C709 ,C305_=_C711 ,C305_=_C712 ,C305_=_C714 ,C305_=_C725 ,\nC305_=_C726 ,C305_=_C728 ,C305_=_C742 ,C305_=_C751 ,C305_=_C769 ,C305_=_C770 ,\nC305_=_C773 ,C305_=_C774 ,C305_=_C775 ,C305_=_C778 ,C305_=_C783 ,C305_=_C787 ,\nC305_=_C789 ,C305_=_C790 ,C305_=_C793 ,C305_=_C796 ,C306_=_C312 ,C306_=_C314 ,\nC306_=_C325 ,C306_=_C343 ,C306_=_C360 ,C306_=_C367 ,C306_=_C371 ,C306_=_C383 ,\nC306_=_C399 ,C306_=_C409 ,C306_=_C421 ,C306_=_C440 ,C306_=_C448 ,C306_=_C469 ,\nC306_=_C470 ,C306_=_C484 ,C306_=_C486 ,C306_=_C496 ,C306_=_C506 ,C306_=_C526 ,\nC306_=_C533 ,C306_=_C536 ,C306_=_C543 ,C306_=_C553 ,C306_=_C574 ,C306_=_C591 ,\nC306_=_C594 ,C306_=_C599 ,C306_=_C600 ,C306_=_C607 ,C306_=_C614 ,C306_=_C623 ,\nC306_=_C625 ,C306_=_C631 ,C306_=_C640 ,C306_=_C645 ,C306_=_C647 ,C306_=_C656 ,\nC306_=_C677 ,C306_=_C691 ,C306_=_C697 ,C306_=_C699 ,C306_=_C700 ,C306_=_C711 ,\nC306_=_C725 ,C306_=_C726 ,C306_=_C728 ,C306_=_C742 ,C306_=_C743 ,C306_=_C748 ,\nC306_=_C761 ,C306_=_C769 ,C306_=_C780 ,C306_=_C783 ,C306_=_C785 ,C306_=_C789 ,\nC306_=_C796 ,C312_=_C314 ,C312_=_C325 ,C312_=_C360 ,C312_=_C367 ,C312_=_C371 ,\nC312_=_C383 ,C312_=_C409 ,C312_=_C421 ,C312_=_C448 ,C312_=_C461 ,C312_=_C472 ,\nC312_=_C480 ,C312_=_C484 ,C312_=_C486 ,C312_=_C526 ,C312_=_C533 ,C312_=_C536 ,\nC312_=_C543 ,C312_=_C547 ,C312_=_C557 ,C312_=_C587 ,C312_=_C591 ,C312_=_C593 ,\nC312_=_C607 ,C312_=_C614 ,C312_=_C625 ,C312_=_C631 ,C312_=_C640 ,C312_=_C642 ,\nC312_=_C656 ,C312_=_C665 ,C312_=_C677 ,C312_=_C678 ,C312_=_C683 ,C312_=_C685 ,\nC312_=_C691 ,C312_=_C699 ,C312_=_C700 ,C312_=_C712 ,C312_=_C714 ,C312_=_C724 ,\nC312_=_C725 ,C312_=_C742 ,C312_=_C751 ,C312_=_C761 ,C312_=_C764 ,C312_=_C770 ,\nC312_=_C778 ,C312_=_C780 ,C312_=_C783 ,C312_=_C793 ,C312_=_C795 ,C312_=_C796 ,\nC314_=_C325 ,C314_=_C352 ,C314_=_C360 ,C314_=_C367 ,C314_=_C371 ,C314_=_C383 ,\nC314_=_C388 ,C314_=_C409 ,C314_=_C421 ,C314_=_C448 ,C314_=_C472 ,C314_=_C480 ,\nC314_=_C484 ,C314_=_C486 ,C314_=_C504 ,C314_=_C526 ,C314_=_C533 ,C314_=_C536 ,\nC314_=_C543 ,C314_=_C591 ,C314_=_C604 ,C314_=_C607 ,C314_=_C614 ,C314_=_C623 ,\nC314_=_C625 ,C314_=_C631 ,C314_=_C640 ,C314_=_C648 ,C314_=_C652 ,C314_=_C656 ,\nC314_=_C665 ,C314_=_C678 ,C314_=_C691 ,C314_=_C693 ,C314_=_C711 ,C314_=_C721 ,\nC314_=_C724 ,C314_=_C725 ,C314_=_C739 ,C314_=_C742 ,C314_=_C770 ,C314_=_C772 ,\nC314_=_C778 ,C314_=_C783 ,C314_=_C784 ,C314_=_C787 ,C314_=_C793 ,C314_=_C795 ,\nC314_=_C797 ,C316_=_C349 ,C316_=_C370 ,C316_=_C376 ,C316_=_C377 ,C316_=_C378 ,\nC316_=_C379 ,C316_=_C383 ,C316_=_C436 ,C316_=_C440 ,C316_=_C469 ,C316_=_C472 ,\nC316_=_C474 ,C316_=_C481 ,C316_=_C482 ,C316_=_C489 ,C316_=_C504 ,C316_=_C516 ,\nC316_=_C529 ,C316_=_C533 ,C316_=_C534 ,C316_=_C535 ,C316_=_C543 ,C316_=_C554 ,\nC316_=_C556 ,C316_=_C560 ,C316_=_C576 ,C316_=_C593 ,C316_=_C594 ,C316_=_C616 ,\nC316_=_C620 ,C316_=_C621 ,C316_=_C622 ,C316_=_C636 ,C316_=_C640 ,C316_=_C646 ,\nC316_=_C648 ,C316_=_C665 ,C316_=_C677 ,C316_=_C682 ,C316_=_C683 ,C316_=_C691 ,\nC316_=_C693 ,C316_=_C694 ,C316_=_C697 ,C316_=_C699 ,C316_=_C700 ,C316_=_C712 ,\nC316_=_C714 ,C316_=_C724 ,C316_=_C725 ,C316_=_C726 ,C316_=_C731 ,C316_=_C732 ,\nC316_=_C739 ,C316_=_C744 ,C316_=_C749 ,C316_=_C760 ,C316_=_C771 ,C316_=_C772 ,\nC316_=_C780 ,C316_=_C783 ,C316_=_C787 ,C316_=_C789 ,C316_=_C796 ,C316_=_C797 ,\nC325_=_C343 ,C325_=_C348 ,C325_=_C359 ,C325_=_C360 ,C325_=_C363 ,C325_=_C367 ,\nC325_=_C371 ,C325_=_C383 ,C325_=_C394 ,C325_=_C409 ,C325_=_C421 ,C325_=_C448 ,\nC325_=_C458 ,C325_=_C484 ,C325_=_C486 ,C325_=_C491 ,C325_=_C496 ,C325_=_C497 ,\nC325_=_C509 ,C325_=_C523 ,C325_=_C526 ,C325_=_C533 ,C325_=_C536 ,C325_=_C543 ,\nC325_=_C545 ,C325_=_C559 ,C325_=_C591 ,C325_=_C593 ,C325_=_C607 ,C325_=_C609 ,\nC325_=_C614 ,C325_=_C620 ,C325_=_C625 ,C325_=_C631 ,C325_=_C632 ,C325_=_C635 ,\nC325_=_C640 ,C325_=_C656 ,C325_=_C673 ,C325_=_C677 ,C325_=_C679 ,C325_=_C682 ,\nC325_=_C690 ,C325_=_C691 ,C325_=_C697 ,C325_=_C725 ,C325_=_C739 ,C325_=_C742 ,\nC325_=_C749 ,C325_=_C762 ,C325_=_C777 ,C325_=_C783 ,C325_=_C784 ,C325_=_C795 ,\nC327_=_C329 ,C327_=_C337 ,C327_=_C339 ,C327_=_C349 ,C327_=_C352 ,C327_=_C373 ,\nC327_=_C391 ,C327_=_C482 ,C327_=_C484 ,C327_=_C489 ,C327_=_C493 ,C327_=_C497 ,\nC327_=_C504 ,C327_=_C506 ,C327_=_C518 ,C327_=_C540 ,C327_=_C546 ,C327_=_C564 ,\nC327_=_C566 ,C327_=_C576 ,C327_=_C579 ,C327_=_C600 ,C327_=_C604 ,C327_=_C612 ,\nC327_=_C613 ,C327_=_C614 ,C327_=_C616 ,C327_=_C620 ,C327_=_C625 ,C327_=_C626 ,\nC327_=_C632 ,C327_=_C635 ,C327_=_C644 ,C327_=_C652 ,C327_=_C654 ,C327_=_C656 ,\nC327_=_C660 ,C327_=_C665 ,C327_=_C673 ,C327_=_C677 ,C327_=_C678 ,C327_=_C679 ,\nC327_=_C682 ,C327_=_C691 ,C327_=_C712 ,C327_=_C724 ,C327_=_C732 ,C327_=_C743 ,\nC327_=_C770 ,C327_=_C775 ,C327_=_C778 ,C327_=_C783 ,C327_=_C784 ,C327_=_C785 ,\nC327_=_C787 ,C327_=_C790 ,C327_=_C795 ,C327_=_C797 ,C329_=_C337 ,C329_=_C339 ,\nC329_=_C348 ,C329_=_C349 ,C329_=_C359 ,C329_=_C364 ,C329_=_C373 ,C329_=_C391 ,\nC329_=_C436 ,C329_=_C437 ,C329_=_C461 ,C329_=_C480 ,C329_=_C482 ,C329_=_C493 ,\nC329_=_C497 ,C329_=_C506 ,C329_=_C509 ,C329_=_C513 ,C329_=_C535 ,C329_=_C539 ,\nC329_=_C540 ,C329_=_C542 ,C329_=_C546 ,C329_=_C547 ,C329_=_C554 ,C329_=_C564 ,\nC329_=_C566 ,C329_=_C567 ,C329_=_C573 ,C329_=_C574 ,C329_=_C576 ,C329_=_C604 ,\nC329_=_C612 ,C329_=_C613 ,C329_=_C614 ,C329_=_C616 ,C329_=_C618 ,C329_=_C620 ,\nC329_=_C621 ,C329_=_C625 ,C329_=_C626 ,C329_=_C632 ,C329_=_C635 ,C329_=_C642 ,\nC329_=_C644 ,C329_=_C646 ,C329_=_C652 ,C329_=_C654</w:t>
      </w:r>
    </w:p>
    <w:p>
      <w:pPr>
        <w:pStyle w:val="PreformattedText"/>
        <w:bidi w:val="0"/>
        <w:spacing w:before="0" w:after="0"/>
        <w:jc w:val="left"/>
        <w:rPr/>
      </w:pPr>
      <w:r>
        <w:rPr/>
        <w:t xml:space="preserve"> </w:t>
      </w:r>
      <w:r>
        <w:rPr/>
        <w:t>,C329_=_C656 ,C329_=_C665 ,\nC329_=_C671 ,C329_=_C673 ,C329_=_C677 ,C329_=_C678 ,C329_=_C679 ,C329_=_C691 ,\nC329_=_C699 ,C329_=_C700 ,C329_=_C704 ,C329_=_C709 ,C329_=_C712 ,C329_=_C724 ,\nC329_=_C740 ,C329_=_C748 ,C329_=_C762 ,C329_=_C764 ,C329_=_C770 ,C329_=_C771 ,\nC329_=_C773 ,C329_=_C774 ,C329_=_C775 ,C329_=_C778 ,C329_=_C783 ,C329_=_C785 ,\nC329_=_C787 ,C329_=_C790 ,C329_=_C793 ,C329_=_C797 ,C337_=_C339 ,C337_=_C345 ,\nC337_=_C349 ,C337_=_C352 ,C337_=_C373 ,C337_=_C391 ,C337_=_C469 ,C337_=_C480 ,\nC337_=_C482 ,C337_=_C493 ,C337_=_C497 ,C337_=_C504 ,C337_=_C506 ,C337_=_C509 ,\nC337_=_C540 ,C337_=_C546 ,C337_=_C564 ,C337_=_C566 ,C337_=_C579 ,C337_=_C593 ,\nC337_=_C604 ,C337_=_C612 ,C337_=_C620 ,C337_=_C625 ,C337_=_C626 ,C337_=_C632 ,\nC337_=_C635 ,C337_=_C656 ,C337_=_C665 ,C337_=_C673 ,C337_=_C678 ,C337_=_C695 ,\nC337_=_C709 ,C337_=_C724 ,C337_=_C725 ,C337_=_C732 ,C337_=_C740 ,C337_=_C742 ,\nC337_=_C743 ,C337_=_C749 ,C337_=_C751 ,C337_=_C761 ,C337_=_C762 ,C337_=_C764 ,\nC337_=_C770 ,C337_=_C773 ,C337_=_C775 ,C337_=_C777 ,C337_=_C784 ,C337_=_C785 ,\nC337_=_C790 ,C337_=_C795 ,C337_=_C796 ,C337_=_C797 ,C339_=_C349 ,C339_=_C373 ,\nC339_=_C391 ,C339_=_C399 ,C339_=_C438 ,C339_=_C469 ,C339_=_C480 ,C339_=_C482 ,\nC339_=_C493 ,C339_=_C497 ,C339_=_C506 ,C339_=_C540 ,C339_=_C546 ,C339_=_C553 ,\nC339_=_C557 ,C339_=_C564 ,C339_=_C566 ,C339_=_C579 ,C339_=_C604 ,C339_=_C607 ,\nC339_=_C612 ,C339_=_C613 ,C339_=_C619 ,C339_=_C620 ,C339_=_C625 ,C339_=_C626 ,\nC339_=_C632 ,C339_=_C635 ,C339_=_C640 ,C339_=_C656 ,C339_=_C665 ,C339_=_C671 ,\nC339_=_C673 ,C339_=_C678 ,C339_=_C695 ,C339_=_C724 ,C339_=_C740 ,C339_=_C744 ,\nC339_=_C749 ,C339_=_C751 ,C339_=_C761 ,C339_=_C775 ,C339_=_C784 ,C339_=_C785 ,\nC339_=_C790 ,C339_=_C795 ,C339_=_C796 ,C341_=_C342 ,C341_=_C348 ,C341_=_C377 ,\nC341_=_C399 ,C341_=_C402 ,C341_=_C436 ,C341_=_C452 ,C341_=_C474 ,C341_=_C481 ,\nC341_=_C486 ,C341_=_C491 ,C341_=_C496 ,C341_=_C499 ,C341_=_C504 ,C341_=_C512 ,\nC341_=_C534 ,C341_=_C545 ,C341_=_C562 ,C341_=_C564 ,C341_=_C572 ,C341_=_C574 ,\nC341_=_C576 ,C341_=_C587 ,C341_=_C593 ,C341_=_C600 ,C341_=_C609 ,C341_=_C610 ,\nC341_=_C613 ,C341_=_C618 ,C341_=_C619 ,C341_=_C621 ,C341_=_C622 ,C341_=_C623 ,\nC341_=_C625 ,C341_=_C631 ,C341_=_C645 ,C341_=_C665 ,C341_=_C667 ,C341_=_C671 ,\nC341_=_C682 ,C341_=_C685 ,C341_=_C690 ,C341_=_C694 ,C341_=_C695 ,C341_=_C715 ,\nC341_=_C728 ,C341_=_C731 ,C341_=_C732 ,C341_=_C741 ,C341_=_C742 ,C341_=_C744 ,\nC341_=_C748 ,C341_=_C749 ,C341_=_C761 ,C341_=_C770 ,C341_=_C772 ,C341_=_C775 ,\nC341_=_C777 ,C341_=_C778 ,C341_=_C780 ,C341_=_C787 ,C341_=_C790 ,C341_=_C797 ,\nC342_=_C345 ,C342_=_C376 ,C342_=_C388 ,C342_=_C391 ,C342_=_C399 ,C342_=_C402 ,\nC342_=_C472 ,C342_=_C481 ,C342_=_C484 ,C342_=_C491 ,C342_=_C499 ,C342_=_C504 ,\nC342_=_C512 ,C342_=_C535 ,C342_=_C541 ,C342_=_C545 ,C342_=_C557 ,C342_=_C562 ,\nC342_=_C572 ,C342_=_C574 ,C342_=_C576 ,C342_=_C579 ,C342_=_C593 ,C342_=_C600 ,\nC342_=_C604 ,C342_=_C607 ,C342_=_C610 ,C342_=_C613 ,C342_=_C618 ,C342_=_C619 ,\nC342_=_C626 ,C342_=_C631 ,C342_=_C635 ,C342_=_C665 ,C342_=_C667 ,C342_=_C678 ,\nC342_=_C682 ,C342_=_C694 ,C342_=_C695 ,C342_=_C699 ,C342_=_C700 ,C342_=_C704 ,\nC342_=_C709 ,C342_=_C721 ,C342_=_C732 ,C342_=_C744 ,C342_=_C762 ,C342_=_C770 ,\nC342_=_C775 ,C342_=_C783 ,C342_=_C785 ,C342_=_C787 ,C342_=_C790 ,C342_=_C797 ,\nC343_=_C345 ,C343_=_C352 ,C343_=_C359 ,C343_=_C363 ,C343_=_C364 ,C343_=_C391 ,\nC343_=_C394 ,C343_=_C399 ,C343_=_C421 ,C343_=_C428 ,C343_=_C440 ,C343_=_C470 ,\nC343_=_C474 ,C343_=_C506 ,C343_=_C518 ,C343_=_C526 ,C343_=_C533 ,C343_=_C541 ,\nC343_=_C543 ,C343_=_C545 ,C343_=_C548 ,C343_=_C559 ,C343_=_C591 ,C343_=_C594 ,\nC343_=_C599 ,C343_=_C619 ,C343_=_C620 ,C343_=_C622 ,C343_=_C625 ,C343_=_C632 ,\nC343_=_C645 ,C343_=_C652 ,C343_=_C660 ,C343_=_C665 ,C343_=_C667 ,C343_=_C679 ,\nC343_=_C683 ,C343_=_C685 ,C343_=_C699 ,C343_=_C711 ,C343_=_C712 ,C343_=_C721 ,\nC343_=_C726 ,C343_=_C728 ,C343_=_C739 ,C343_=_C741 ,C343_=_C742 ,C343_=_C743 ,\nC343_=_C760 ,C343_=_C761 ,C343_=_C771 ,C343_=_C772 ,C343_=_C777 ,C343_=_C784 ,\nC343_=_C796 ,C345_=_C352 ,C345_=_C364 ,C345_=_C370 ,C345_=_C376 ,C345_=_C391 ,\nC345_=_C394 ,C345_=_C399 ,C345_=_C428 ,C345_=_C437 ,C345_=_C470 ,C345_=_C474 ,\nC345_=_C509 ,C345_=_C512 ,C345_=_C518 ,C345_=_C535 ,C345_=_C540 ,C345_=_C541 ,\nC345_=_C543 ,C345_=_C545 ,C345_=_C547 ,C345_=_C557 ,C345_=_C560 ,C345_=_C572 ,\nC345_=_C587 ,C345_=_C604 ,C345_=_C607 ,C345_=_C620 ,C345_=_C622 ,C345_=_C625 ,\nC345_=_C631 ,C345_=_C652 ,C345_=_C660 ,C345_=_C665 ,C345_=_C679 ,C345_=_C683 ,\nC345_=_C685 ,C345_=_C691 ,C345_=_C700 ,C345_=_C711 ,C345_=_C712 ,C345_=_C714 ,\nC345_=_C721 ,C345_=_C724 ,C345_=_C725 ,C345_=_C726 ,C345_=_C739 ,C345_=_C741 ,\nC345_=_C742 ,C345_=_C743 ,C345_=_C751 ,C345_=_C760 ,C345_=_C761 ,C345_=_C762 ,\nC345_=_C764 ,C345_=_C770 ,C345_=_C772 ,C345_=_C773 ,C345_=_C775 ,C345_=_C784 ,\nC345_=_C795 ,C345_=_C796 ,C345_=_C797 ,C348_=_C364 ,C348_=_C376 ,C348_=_C388 ,\nC348_=_C436 ,C348_=_C452 ,C348_=_C458 ,C348_=_C481 ,C348_=_C491 ,C348_=_C499 ,\nC348_=_C509 ,C348_=_C512 ,C348_=_C523 ,C348_=_C536 ,C348_=_C560 ,C348_=_C564 ,\nC348_=_C587 ,C348_=_C593 ,C348_=_C609 ,C348_=_C613 ,C348_=_C618 ,C348_=_C621 ,\nC348_=_C622 ,C348_=_C623 ,C348_=_C628 ,C348_=_C635 ,C348_=_C645 ,C348_=_C656 ,\nC348_=_C682 ,C348_=_C690 ,C348_=_C697 ,C348_=_C715 ,C348_=_C728 ,C348_=_C744 ,\nC348_=_C748 ,C348_=_C762 ,C348_=_C771 ,C348_=_C772 ,C348_=_C775 ,C348_=_C777 ,\nC348_=_C793 ,C349_=_C366 ,C349_=_C367 ,C349_=_C370 ,C349_=_C373 ,C349_=_C376 ,\nC349_=_C377 ,C349_=_C378 ,C349_=_C379 ,C349_=_C391 ,C349_=_C397 ,C349_=_C428 ,\nC349_=_C436 ,C349_=_C440 ,C349_=_C469 ,C349_=_C482 ,C349_=_C489 ,C349_=_C493 ,\nC349_=_C497 ,C349_=_C506 ,C349_=_C513 ,C349_=_C516 ,C349_=_C529 ,C349_=_C533 ,\nC349_=_C534 ,C349_=_C535 ,C349_=_C539 ,C349_=_C540 ,C349_=_C545 ,C349_=_C546 ,\nC349_=_C553 ,C349_=_C554 ,C349_=_C556 ,C349_=_C560 ,C349_=_C564 ,C349_=_C566 ,\nC349_=_C594 ,C349_=_C604 ,C349_=_C616 ,C349_=_C618 ,C349_=_C619 ,C349_=_C620 ,\nC349_=_C621 ,C349_=_C622 ,C349_=_C623 ,C349_=_C625 ,C349_=_C626 ,C349_=_C632 ,\nC349_=_C635 ,C349_=_C636 ,C349_=_C640 ,C349_=_C644 ,C349_=_C646 ,C349_=_C648 ,\nC349_=_C654 ,C349_=_C656 ,C349_=_C665 ,C349_=_C673 ,C349_=_C677 ,C349_=_C678 ,\nC349_=_C691 ,C349_=_C693 ,C349_=_C694 ,C349_=_C697 ,C349_=_C699 ,C349_=_C700 ,\nC349_=_C714 ,C349_=_C715 ,C349_=_C724 ,C349_=_C731 ,C349_=_C739 ,C349_=_C744 ,\nC349_=_C772 ,C349_=_C773 ,C349_=_C774 ,C349_=_C780 ,C349_=_C785 ,C349_=_C789 ,\nC349_=_C790 ,C352_=_C364 ,C352_=_C391 ,C352_=_C394 ,C352_=_C399 ,C352_=_C428 ,\nC352_=_C470 ,C352_=_C474 ,C352_=_C484 ,C352_=_C504 ,C352_=_C506 ,C352_=_C518 ,\nC352_=_C541 ,C352_=_C543 ,C352_=_C545 ,C352_=_C593 ,C352_=_C600 ,C352_=_C622 ,\nC352_=_C625 ,C352_=_C626 ,C352_=_C652 ,C352_=_C660 ,C352_=_C665 ,C352_=_C679 ,\nC352_=_C682 ,C352_=_C683 ,C352_=_C685 ,C352_=_C691 ,C352_=_C693 ,C352_=_C695 ,\nC352_=_C709 ,C352_=_C711 ,C352_=_C712 ,C352_=_C721 ,C352_=_C732 ,C352_=_C739 ,\nC352_=_C740 ,C352_=_C741 ,C352_=_C743 ,C352_=_C760 ,C352_=_C761 ,C352_=_C772 ,\nC352_=_C777 ,C352_=_C778 ,C352_=_C784 ,C352_=_C787 ,C352_=_C790 ,C352_=_C796 ,\nC352_=_C797 ,C359_=_C360 ,C359_=_C361 ,C359_=_C363 ,C359_=_C370 ,C359_=_C394 ,\nC359_=_C437 ,C359_=_C452 ,C359_=_C461 ,C359_=_C480 ,C359_=_C493 ,C359_=_C501 ,\nC359_=_C509 ,C359_=_C513 ,C359_=_C518 ,C359_=_C535 ,C359_=_C539 ,C359_=_C542 ,\nC359_=_C546 ,C359_=_C547 ,C359_=_C554 ,C359_=_C559 ,C359_=_C567 ,C359_=_C573 ,\nC359_=_C574 ,C359_=_C576 ,C359_=_C609 ,C359_=_C612 ,C359_=_C619 ,C359_=_C620 ,\nC359_=_C621 ,C359_=_C632 ,C359_=_C642 ,C359_=_C644 ,C359_=_C645 ,C359_=_C646 ,\nC359_=_C652 ,C359_=_C654 ,C359_=_C671 ,C359_=_C678 ,C359_=_C693 ,C359_=_C694 ,\nC359_=_C695 ,C359_=_C697 ,C359_=_C699 ,C359_=_C700 ,C359_=_C704 ,C359_=_C709 ,\nC359_=_C740 ,C359_=_C748 ,C359_=_C762 ,C359_=_C764 ,C359_=_C773 ,C359_=_C774 ,\nC359_=_C778 ,C359_=_C783 ,C359_=_C784 ,C359_=_C787 ,C359_=_C793 ,C359_=_C797 ,\nC360_=_C361 ,C360_=_C363 ,C360_=_C367 ,C360_=_C371 ,C360_=_C383 ,C360_=_C397 ,\nC360_=_C402 ,C360_=_C409 ,C360_=_C421 ,C360_=_C438 ,C360_=_C448 ,C360_=_C452 ,\nC360_=_C458 ,C360_=_C469 ,C360_=_C472 ,C360_=_C484 ,C360_=_C486 ,C360_=_C496 ,\nC360_=_C501 ,C360_=_C518 ,C360_=_C526 ,C360_=_C529 ,C360_=_C533 ,C360_=_C536 ,\nC360_=_C542 ,C360_=_C543 ,C360_=_C548 ,C360_=_C559 ,C360_=_C564 ,C360_=_C576 ,\nC360_=_C579 ,C360_=_C581 ,C360_=_C591 ,C360_=_C599 ,C360_=_C607 ,C360_=_C609 ,\nC360_=_C614 ,C360_=_C618 ,C360_=_C619 ,C360_=_C621 ,C360_=_C625 ,C360_=_C628 ,\nC360_=_C631 ,C360_=_C640 ,C360_=_C645 ,C360_=_C646 ,C360_=_C647 ,C360_=_C656 ,\nC360_=_C671 ,C360_=_C678 ,C360_=_C679 ,C360_=_C683 ,C360_=_C691 ,C360_=_C704 ,\nC360_=_C709 ,C360_=_C714 ,C360_=_C725 ,C360_=_C726 ,C360_=_C728 ,C360_=_C742 ,\nC360_=_C751 ,C360_=_C769 ,C360_=_C773 ,C360_=_C774 ,C360_=_C778 ,C360_=_C780 ,\nC360_=_C783 ,C360_=_C785 ,C360_=_C789 ,C360_=_C790 ,C360_=_C793 ,C360_=_C795 ,\nC360_=_C796 ,C360_=_C797 ,C361_=_C363 ,C361_=_C364 ,C361_=_C366 ,C361_=_C377 ,\nC361_=_C385 ,C361_=_C388 ,C361_=_C389 ,C361_=_C397 ,C361_=_C402 ,C361_=_C438 ,\nC361_=_C448 ,C361_=_C452 ,C361_=_C458 ,C361_=_C469 ,C361_=_C472 ,C361_=_C482 ,\nC361_=_C493 ,C361_=_C496 ,C361_=_C497 ,C361_=_C501 ,C361_=_C516 ,C361_=_C518 ,\nC361_=_C523 ,C361_=_C542 ,C361_=_C546 ,C361_=_C548 ,C361_=_C553 ,C361_=_C555 ,\nC361_=_C557 ,C361_=_C559 ,C361_=_C576 ,C361_=_C579 ,C361_=_C581 ,C361_=_C599 ,\nC361_=_C607 ,C361_=_C609 ,C361_=_C619 ,C361_=_C621 ,C361_=_C628 ,C361_=_C631 ,\nC361_=_C645 ,C361_=_C646 ,C361_=_C647 ,C361_=_C656 ,C361_=_C660 ,C361_=_C678 ,\nC361_=_C683 ,C361_=_C685 ,C361_=_C693 ,C361_=_C704 ,C361_=_C709 ,C361_=_C714 ,\nC361_=_C726 ,C361_=_C728 ,C361_=_C741 ,C361_=_C743 ,C361_=_C749 ,C361_=_C751 ,\nC361_=_C769 ,C361_=_C771 ,C361_=_C773 ,C361_=_C774 ,C361_=_C775 ,C361_=_C778 ,\nC361_=_C783 ,C361_=_C784 ,C361_=_C789 ,C361_=_C790 ,C361_=_C793 ,C361_=_C795 ,\nC361_=_C796 ,C361_=_C797 ,C363_=_C373 ,C363_=_C394 ,C363_=_C397 ,C363_=_C402 ,\nC363_=_C438 ,C363_=_C458 ,C363_=_C469</w:t>
      </w:r>
    </w:p>
    <w:p>
      <w:pPr>
        <w:pStyle w:val="PreformattedText"/>
        <w:bidi w:val="0"/>
        <w:spacing w:before="0" w:after="0"/>
        <w:jc w:val="left"/>
        <w:rPr/>
      </w:pPr>
      <w:r>
        <w:rPr/>
        <w:t xml:space="preserve"> </w:t>
      </w:r>
      <w:r>
        <w:rPr/>
        <w:t>,C363_=_C472 ,C363_=_C493 ,C363_=_C496 ,\nC363_=_C501 ,C363_=_C518 ,C363_=_C526 ,C363_=_C536 ,C363_=_C548 ,C363_=_C559 ,\nC363_=_C572 ,C363_=_C579 ,C363_=_C581 ,C363_=_C599 ,C363_=_C600 ,C363_=_C614 ,\nC363_=_C620 ,C363_=_C628 ,C363_=_C632 ,C363_=_C642 ,C363_=_C647 ,C363_=_C683 ,\nC363_=_C685 ,C363_=_C694 ,C363_=_C695 ,C363_=_C709 ,C363_=_C714 ,C363_=_C726 ,\nC363_=_C728 ,C363_=_C740 ,C363_=_C751 ,C363_=_C769 ,C363_=_C773 ,C363_=_C774 ,\nC363_=_C783 ,C363_=_C784 ,C363_=_C789 ,C363_=_C790 ,C363_=_C793 ,C363_=_C796 ,\nC364_=_C377 ,C364_=_C391 ,C364_=_C394 ,C364_=_C399 ,C364_=_C428 ,C364_=_C436 ,\nC364_=_C448 ,C364_=_C458 ,C364_=_C470 ,C364_=_C474 ,C364_=_C482 ,C364_=_C497 ,\nC364_=_C518 ,C364_=_C535 ,C364_=_C536 ,C364_=_C541 ,C364_=_C543 ,C364_=_C545 ,\nC364_=_C546 ,C364_=_C581 ,C364_=_C607 ,C364_=_C613 ,C364_=_C618 ,C364_=_C620 ,\nC364_=_C622 ,C364_=_C625 ,C364_=_C631 ,C364_=_C647 ,C364_=_C652 ,C364_=_C656 ,\nC364_=_C665 ,C364_=_C679 ,C364_=_C683 ,C364_=_C685 ,C364_=_C693 ,C364_=_C709 ,\nC364_=_C711 ,C364_=_C712 ,C364_=_C721 ,C364_=_C739 ,C364_=_C741 ,C364_=_C743 ,\nC364_=_C760 ,C364_=_C761 ,C364_=_C771 ,C364_=_C772 ,C364_=_C775 ,C364_=_C778 ,\nC364_=_C785 ,C364_=_C796 ,C366_=_C367 ,C366_=_C371 ,C366_=_C373 ,C366_=_C385 ,\nC366_=_C388 ,C366_=_C389 ,C366_=_C397 ,C366_=_C402 ,C366_=_C428 ,C366_=_C437 ,\nC366_=_C440 ,C366_=_C452 ,C366_=_C458 ,C366_=_C480 ,C366_=_C493 ,C366_=_C513 ,\nC366_=_C516 ,C366_=_C523 ,C366_=_C529 ,C366_=_C539 ,C366_=_C542 ,C366_=_C553 ,\nC366_=_C554 ,C366_=_C555 ,C366_=_C557 ,C366_=_C572 ,C366_=_C614 ,C366_=_C618 ,\nC366_=_C623 ,C366_=_C628 ,C366_=_C631 ,C366_=_C636 ,C366_=_C660 ,C366_=_C683 ,\nC366_=_C690 ,C366_=_C725 ,C366_=_C732 ,C366_=_C741 ,C366_=_C749 ,C366_=_C770 ,\nC366_=_C771 ,C366_=_C775 ,C366_=_C777 ,C366_=_C778 ,C366_=_C784 ,C366_=_C789 ,\nC366_=_C795 ,C366_=_C796 ,C366_=_C797 ,C367_=_C371 ,C367_=_C383 ,C367_=_C397 ,\nC367_=_C409 ,C367_=_C421 ,C367_=_C428 ,C367_=_C440 ,C367_=_C448 ,C367_=_C452 ,\nC367_=_C480 ,C367_=_C484 ,C367_=_C486 ,C367_=_C513 ,C367_=_C526 ,C367_=_C529 ,\nC367_=_C533 ,C367_=_C536 ,C367_=_C539 ,C367_=_C542 ,C367_=_C543 ,C367_=_C554 ,\nC367_=_C564 ,C367_=_C591 ,C367_=_C607 ,C367_=_C614 ,C367_=_C618 ,C367_=_C623 ,\nC367_=_C625 ,C367_=_C628 ,C367_=_C631 ,C367_=_C636 ,C367_=_C640 ,C367_=_C656 ,\nC367_=_C671 ,C367_=_C679 ,C367_=_C683 ,C367_=_C691 ,C367_=_C725 ,C367_=_C742 ,\nC367_=_C770 ,C367_=_C777 ,C367_=_C780 ,C367_=_C783 ,C367_=_C784 ,C367_=_C785 ,\nC367_=_C789 ,C367_=_C795 ,C367_=_C796 ,C370_=_C376 ,C370_=_C377 ,C370_=_C378 ,\nC370_=_C379 ,C370_=_C436 ,C370_=_C437 ,C370_=_C440 ,C370_=_C448 ,C370_=_C469 ,\nC370_=_C489 ,C370_=_C501 ,C370_=_C518 ,C370_=_C529 ,C370_=_C533 ,C370_=_C534 ,\nC370_=_C535 ,C370_=_C540 ,C370_=_C547 ,C370_=_C554 ,C370_=_C556 ,C370_=_C559 ,\nC370_=_C560 ,C370_=_C572 ,C370_=_C587 ,C370_=_C594 ,C370_=_C616 ,C370_=_C621 ,\nC370_=_C622 ,C370_=_C631 ,C370_=_C636 ,C370_=_C640 ,C370_=_C642 ,C370_=_C644 ,\nC370_=_C646 ,C370_=_C648 ,C370_=_C660 ,C370_=_C667 ,C370_=_C677 ,C370_=_C683 ,\nC370_=_C691 ,C370_=_C693 ,C370_=_C694 ,C370_=_C695 ,C370_=_C697 ,C370_=_C699 ,\nC370_=_C700 ,C370_=_C714 ,C370_=_C724 ,C370_=_C726 ,C370_=_C731 ,C370_=_C739 ,\nC370_=_C764 ,C370_=_C772 ,C370_=_C780 ,C370_=_C789 ,C370_=_C795 ,C371_=_C373 ,\nC371_=_C383 ,C371_=_C402 ,C371_=_C409 ,C371_=_C421 ,C371_=_C437 ,C371_=_C448 ,\nC371_=_C484 ,C371_=_C486 ,C371_=_C526 ,C371_=_C533 ,C371_=_C536 ,C371_=_C540 ,\nC371_=_C543 ,C371_=_C548 ,C371_=_C572 ,C371_=_C591 ,C371_=_C607 ,C371_=_C610 ,\nC371_=_C614 ,C371_=_C625 ,C371_=_C631 ,C371_=_C632 ,C371_=_C636 ,C371_=_C640 ,\nC371_=_C645 ,C371_=_C646 ,C371_=_C648 ,C371_=_C654 ,C371_=_C656 ,C371_=_C671 ,\nC371_=_C690 ,C371_=_C691 ,C371_=_C697 ,C371_=_C725 ,C371_=_C728 ,C371_=_C732 ,\nC371_=_C741 ,C371_=_C742 ,C371_=_C749 ,C371_=_C762 ,C371_=_C775 ,C371_=_C778 ,\nC371_=_C780 ,C371_=_C783 ,C373_=_C391 ,C373_=_C402 ,C373_=_C437 ,C373_=_C482 ,\nC373_=_C493 ,C373_=_C497 ,C373_=_C506 ,C373_=_C512 ,C373_=_C529 ,C373_=_C536 ,\nC373_=_C540 ,C373_=_C541 ,C373_=_C546 ,C373_=_C560 ,C373_=_C564 ,C373_=_C566 ,\nC373_=_C572 ,C373_=_C604 ,C373_=_C610 ,C373_=_C614 ,C373_=_C620 ,C373_=_C621 ,\nC373_=_C625 ,C373_=_C626 ,C373_=_C632 ,C373_=_C635 ,C373_=_C642 ,C373_=_C656 ,\nC373_=_C660 ,C373_=_C665 ,C373_=_C673 ,C373_=_C678 ,C373_=_C690 ,C373_=_C691 ,\nC373_=_C694 ,C373_=_C724 ,C373_=_C725 ,C373_=_C732 ,C373_=_C740 ,C373_=_C741 ,\nC373_=_C749 ,C373_=_C762 ,C373_=_C774 ,C373_=_C778 ,C373_=_C785 ,C373_=_C790 ,\nC376_=_C377 ,C376_=_C378 ,C376_=_C379 ,C376_=_C388 ,C376_=_C391 ,C376_=_C436 ,\nC376_=_C440 ,C376_=_C469 ,C376_=_C489 ,C376_=_C512 ,C376_=_C523 ,C376_=_C529 ,\nC376_=_C533 ,C376_=_C534 ,C376_=_C535 ,C376_=_C536 ,C376_=_C554 ,C376_=_C556 ,\nC376_=_C557 ,C376_=_C560 ,C376_=_C574 ,C376_=_C591 ,C376_=_C594 ,C376_=_C599 ,\nC376_=_C604 ,C376_=_C607 ,C376_=_C616 ,C376_=_C621 ,C376_=_C622 ,C376_=_C628 ,\nC376_=_C631 ,C376_=_C632 ,C376_=_C636 ,C376_=_C640 ,C376_=_C646 ,C376_=_C648 ,\nC376_=_C656 ,C376_=_C677 ,C376_=_C685 ,C376_=_C691 ,C376_=_C693 ,C376_=_C694 ,\nC376_=_C697 ,C376_=_C699 ,C376_=_C700 ,C376_=_C714 ,C376_=_C721 ,C376_=_C731 ,\nC376_=_C739 ,C376_=_C744 ,C376_=_C770 ,C376_=_C772 ,C376_=_C775 ,C376_=_C780 ,\nC376_=_C785 ,C376_=_C789 ,C376_=_C793 ,C376_=_C797 ,C377_=_C378 ,C377_=_C379 ,\nC377_=_C436 ,C377_=_C440 ,C377_=_C448 ,C377_=_C458 ,C377_=_C461 ,C377_=_C469 ,\nC377_=_C482 ,C377_=_C486 ,C377_=_C489 ,C377_=_C497 ,C377_=_C512 ,C377_=_C516 ,\nC377_=_C529 ,C377_=_C533 ,C377_=_C534 ,C377_=_C535 ,C377_=_C546 ,C377_=_C554 ,\nC377_=_C556 ,C377_=_C560 ,C377_=_C574 ,C377_=_C594 ,C377_=_C607 ,C377_=_C610 ,\nC377_=_C616 ,C377_=_C621 ,C377_=_C622 ,C377_=_C636 ,C377_=_C640 ,C377_=_C646 ,\nC377_=_C647 ,C377_=_C648 ,C377_=_C656 ,C377_=_C673 ,C377_=_C677 ,C377_=_C682 ,\nC377_=_C685 ,C377_=_C691 ,C377_=_C693 ,C377_=_C694 ,C377_=_C697 ,C377_=_C699 ,\nC377_=_C700 ,C377_=_C709 ,C377_=_C714 ,C377_=_C731 ,C377_=_C739 ,C377_=_C740 ,\nC377_=_C741 ,C377_=_C742 ,C377_=_C743 ,C377_=_C761 ,C377_=_C769 ,C377_=_C772 ,\nC377_=_C775 ,C377_=_C778 ,C377_=_C780 ,C377_=_C787 ,C377_=_C789 ,C377_=_C797 ,\nC378_=_C379 ,C378_=_C391 ,C378_=_C436 ,C378_=_C440 ,C378_=_C452 ,C378_=_C469 ,\nC378_=_C470 ,C378_=_C489 ,C378_=_C491 ,C378_=_C506 ,C378_=_C513 ,C378_=_C529 ,\nC378_=_C533 ,C378_=_C534 ,C378_=_C535 ,C378_=_C554 ,C378_=_C556 ,C378_=_C560 ,\nC378_=_C562 ,C378_=_C564 ,C378_=_C573 ,C378_=_C594 ,C378_=_C616 ,C378_=_C621 ,\nC378_=_C622 ,C378_=_C636 ,C378_=_C640 ,C378_=_C646 ,C378_=_C648 ,C378_=_C654 ,\nC378_=_C667 ,C378_=_C677 ,C378_=_C691 ,C378_=_C693 ,C378_=_C694 ,C378_=_C697 ,\nC378_=_C699 ,C378_=_C700 ,C378_=_C714 ,C378_=_C725 ,C378_=_C726 ,C378_=_C731 ,\nC378_=_C739 ,C378_=_C743 ,C378_=_C760 ,C378_=_C764 ,C378_=_C772 ,C378_=_C774 ,\nC378_=_C780 ,C378_=_C783 ,C378_=_C789 ,C378_=_C795 ,C378_=_C796 ,C378_=_C797 ,\nC379_=_C389 ,C379_=_C436 ,C379_=_C440 ,C379_=_C452 ,C379_=_C469 ,C379_=_C470 ,\nC379_=_C482 ,C379_=_C489 ,C379_=_C497 ,C379_=_C506 ,C379_=_C523 ,C379_=_C526 ,\nC379_=_C529 ,C379_=_C533 ,C379_=_C534 ,C379_=_C535 ,C379_=_C541 ,C379_=_C554 ,\nC379_=_C556 ,C379_=_C560 ,C379_=_C562 ,C379_=_C587 ,C379_=_C594 ,C379_=_C616 ,\nC379_=_C621 ,C379_=_C622 ,C379_=_C623 ,C379_=_C628 ,C379_=_C636 ,C379_=_C640 ,\nC379_=_C646 ,C379_=_C648 ,C379_=_C677 ,C379_=_C691 ,C379_=_C693 ,C379_=_C694 ,\nC379_=_C697 ,C379_=_C699 ,C379_=_C700 ,C379_=_C714 ,C379_=_C715 ,C379_=_C725 ,\nC379_=_C726 ,C379_=_C731 ,C379_=_C739 ,C379_=_C741 ,C379_=_C743 ,C379_=_C769 ,\nC379_=_C770 ,C379_=_C772 ,C379_=_C780 ,C379_=_C785 ,C379_=_C789 ,C379_=_C793 ,\nC379_=_C796 ,C379_=_C797 ,C383_=_C389 ,C383_=_C402 ,C383_=_C409 ,C383_=_C421 ,\nC383_=_C448 ,C383_=_C481 ,C383_=_C484 ,C383_=_C486 ,C383_=_C489 ,C383_=_C501 ,\nC383_=_C516 ,C383_=_C526 ,C383_=_C533 ,C383_=_C536 ,C383_=_C543 ,C383_=_C548 ,\nC383_=_C554 ,C383_=_C591 ,C383_=_C594 ,C383_=_C607 ,C383_=_C612 ,C383_=_C613 ,\nC383_=_C614 ,C383_=_C620 ,C383_=_C625 ,C383_=_C631 ,C383_=_C640 ,C383_=_C656 ,\nC383_=_C667 ,C383_=_C691 ,C383_=_C709 ,C383_=_C711 ,C383_=_C721 ,C383_=_C724 ,\nC383_=_C725 ,C383_=_C731 ,C383_=_C742 ,C383_=_C743 ,C383_=_C762 ,C383_=_C769 ,\nC383_=_C771 ,C383_=_C773 ,C383_=_C783 ,C383_=_C796 ,C385_=_C388 ,C385_=_C389 ,\nC385_=_C394 ,C385_=_C397 ,C385_=_C458 ,C385_=_C493 ,C385_=_C501 ,C385_=_C516 ,\nC385_=_C523 ,C385_=_C539 ,C385_=_C542 ,C385_=_C553 ,C385_=_C554 ,C385_=_C555 ,\nC385_=_C557 ,C385_=_C559 ,C385_=_C581 ,C385_=_C591 ,C385_=_C594 ,C385_=_C609 ,\nC385_=_C619 ,C385_=_C625 ,C385_=_C626 ,C385_=_C631 ,C385_=_C660 ,C385_=_C677 ,\nC385_=_C678 ,C385_=_C697 ,C385_=_C712 ,C385_=_C724 ,C385_=_C732 ,C385_=_C742 ,\nC385_=_C744 ,C385_=_C748 ,C385_=_C749 ,C385_=_C760 ,C385_=_C764 ,C385_=_C769 ,\nC385_=_C771 ,C385_=_C775 ,C385_=_C784 ,C385_=_C789 ,C385_=_C795 ,C385_=_C797 ,\nC388_=_C389 ,C388_=_C397 ,C388_=_C421 ,C388_=_C458 ,C388_=_C472 ,C388_=_C493 ,\nC388_=_C512 ,C388_=_C516 ,C388_=_C523 ,C388_=_C536 ,C388_=_C542 ,C388_=_C553 ,\nC388_=_C555 ,C388_=_C557 ,C388_=_C560 ,C388_=_C604 ,C388_=_C613 ,C388_=_C623 ,\nC388_=_C626 ,C388_=_C628 ,C388_=_C631 ,C388_=_C635 ,C388_=_C648 ,C388_=_C652 ,\nC388_=_C656 ,C388_=_C660 ,C388_=_C678 ,C388_=_C699 ,C388_=_C704 ,C388_=_C709 ,\nC388_=_C711 ,C388_=_C744 ,C388_=_C749 ,C388_=_C762 ,C388_=_C770 ,C388_=_C771 ,\nC388_=_C775 ,C388_=_C783 ,C388_=_C784 ,C388_=_C785 ,C388_=_C787 ,C388_=_C793 ,\nC388_=_C795 ,C388_=_C797 ,C389_=_C397 ,C389_=_C438 ,C389_=_C458 ,C389_=_C493 ,\nC389_=_C516 ,C389_=_C523 ,C389_=_C526 ,C389_=_C533 ,C389_=_C534 ,C389_=_C541 ,\nC389_=_C542 ,C389_=_C543 ,C389_=_C547 ,C389_=_C548 ,C389_=_C553 ,C389_=_C555 ,\nC389_=_C556 ,C389_=_C557 ,C389_=_C573 ,C389_=_C587 ,C389_=_C599 ,C389_=_C613 ,\nC389_=_C614 ,C389_=_C628 ,C389_=_C631 ,C389_=_C647 ,C389_=_C660 ,C389_=_C667 ,\nC389_=_C693 ,C389_=_C715 ,C389_=_C739 ,C389_=_C740 ,C389_=_C741 ,C389_=_C748 ,\nC389_=_C749 ,C389_=_C761 ,C389_=_C769 ,C389_=_C771 ,C389_=_C773 ,C389_=_C775 ,\nC389_=_C777 ,C389_=_C784 ,C389_=_C785 ,C389_=_C790 ,C389_=_C795 ,C389_=_C797 ,\nC391_=_C394 ,C391_=_C399</w:t>
      </w:r>
    </w:p>
    <w:p>
      <w:pPr>
        <w:pStyle w:val="PreformattedText"/>
        <w:bidi w:val="0"/>
        <w:spacing w:before="0" w:after="0"/>
        <w:jc w:val="left"/>
        <w:rPr/>
      </w:pPr>
      <w:r>
        <w:rPr/>
        <w:t xml:space="preserve"> </w:t>
      </w:r>
      <w:r>
        <w:rPr/>
        <w:t>,C391_=_C428 ,C391_=_C470 ,C391_=_C474 ,C391_=_C482 ,\nC391_=_C493 ,C391_=_C497 ,C391_=_C506 ,C391_=_C512 ,C391_=_C513 ,C391_=_C518 ,\nC391_=_C535 ,C391_=_C540 ,C391_=_C541 ,C391_=_C543 ,C391_=_C545 ,C391_=_C546 ,\nC391_=_C556 ,C391_=_C557 ,C391_=_C564 ,C391_=_C566 ,C391_=_C573 ,C391_=_C594 ,\nC391_=_C604 ,C391_=_C607 ,C391_=_C620 ,C391_=_C622 ,C391_=_C625 ,C391_=_C626 ,\nC391_=_C631 ,C391_=_C632 ,C391_=_C635 ,C391_=_C652 ,C391_=_C656 ,C391_=_C665 ,\nC391_=_C667 ,C391_=_C673 ,C391_=_C678 ,C391_=_C679 ,C391_=_C683 ,C391_=_C685 ,\nC391_=_C700 ,C391_=_C711 ,C391_=_C712 ,C391_=_C721 ,C391_=_C724 ,C391_=_C731 ,\nC391_=_C739 ,C391_=_C741 ,C391_=_C743 ,C391_=_C760 ,C391_=_C761 ,C391_=_C770 ,\nC391_=_C772 ,C391_=_C774 ,C391_=_C775 ,C391_=_C785 ,C391_=_C789 ,C391_=_C790 ,\nC391_=_C796 ,C391_=_C797 ,C394_=_C399 ,C394_=_C428 ,C394_=_C470 ,C394_=_C474 ,\nC394_=_C491 ,C394_=_C501 ,C394_=_C506 ,C394_=_C518 ,C394_=_C536 ,C394_=_C541 ,\nC394_=_C542 ,C394_=_C543 ,C394_=_C545 ,C394_=_C555 ,C394_=_C559 ,C394_=_C581 ,\nC394_=_C591 ,C394_=_C609 ,C394_=_C612 ,C394_=_C616 ,C394_=_C620 ,C394_=_C622 ,\nC394_=_C625 ,C394_=_C626 ,C394_=_C632 ,C394_=_C652 ,C394_=_C660 ,C394_=_C665 ,\nC394_=_C679 ,C394_=_C683 ,C394_=_C685 ,C394_=_C704 ,C394_=_C711 ,C394_=_C712 ,\nC394_=_C721 ,C394_=_C739 ,C394_=_C741 ,C394_=_C742 ,C394_=_C743 ,C394_=_C744 ,\nC394_=_C760 ,C394_=_C761 ,C394_=_C769 ,C394_=_C771 ,C394_=_C772 ,C394_=_C775 ,\nC394_=_C784 ,C394_=_C789 ,C394_=_C796 ,C397_=_C399 ,C397_=_C402 ,C397_=_C428 ,\nC397_=_C436 ,C397_=_C437 ,C397_=_C438 ,C397_=_C440 ,C397_=_C458 ,C397_=_C469 ,\nC397_=_C472 ,C397_=_C493 ,C397_=_C496 ,C397_=_C501 ,C397_=_C516 ,C397_=_C518 ,\nC397_=_C523 ,C397_=_C539 ,C397_=_C542 ,C397_=_C543 ,C397_=_C545 ,C397_=_C546 ,\nC397_=_C547 ,C397_=_C548 ,C397_=_C553 ,C397_=_C555 ,C397_=_C557 ,C397_=_C559 ,\nC397_=_C562 ,C397_=_C579 ,C397_=_C581 ,C397_=_C599 ,C397_=_C618 ,C397_=_C623 ,\nC397_=_C628 ,C397_=_C631 ,C397_=_C635 ,C397_=_C636 ,C397_=_C647 ,C397_=_C656 ,\nC397_=_C660 ,C397_=_C683 ,C397_=_C709 ,C397_=_C714 ,C397_=_C721 ,C397_=_C726 ,\nC397_=_C728 ,C397_=_C748 ,C397_=_C749 ,C397_=_C751 ,C397_=_C764 ,C397_=_C769 ,\nC397_=_C771 ,C397_=_C773 ,C397_=_C774 ,C397_=_C775 ,C397_=_C783 ,C397_=_C784 ,\nC397_=_C789 ,C397_=_C790 ,C397_=_C793 ,C397_=_C795 ,C397_=_C796 ,C397_=_C797 ,\nC399_=_C402 ,C399_=_C428 ,C399_=_C438 ,C399_=_C469 ,C399_=_C470 ,C399_=_C474 ,\nC399_=_C481 ,C399_=_C491 ,C399_=_C499 ,C399_=_C504 ,C399_=_C518 ,C399_=_C541 ,\nC399_=_C543 ,C399_=_C545 ,C399_=_C546 ,C399_=_C547 ,C399_=_C548 ,C399_=_C557 ,\nC399_=_C562 ,C399_=_C572 ,C399_=_C574 ,C399_=_C576 ,C399_=_C593 ,C399_=_C599 ,\nC399_=_C600 ,C399_=_C607 ,C399_=_C610 ,C399_=_C618 ,C399_=_C619 ,C399_=_C622 ,\nC399_=_C625 ,C399_=_C626 ,C399_=_C635 ,C399_=_C636 ,C399_=_C647 ,C399_=_C652 ,\nC399_=_C665 ,C399_=_C667 ,C399_=_C671 ,C399_=_C673 ,C399_=_C677 ,C399_=_C679 ,\nC399_=_C683 ,C399_=_C685 ,C399_=_C694 ,C399_=_C695 ,C399_=_C711 ,C399_=_C712 ,\nC399_=_C721 ,C399_=_C732 ,C399_=_C739 ,C399_=_C741 ,C399_=_C743 ,C399_=_C744 ,\nC399_=_C748 ,C399_=_C749 ,C399_=_C760 ,C399_=_C761 ,C399_=_C769 ,C399_=_C770 ,\nC399_=_C772 ,C399_=_C783 ,C399_=_C784 ,C399_=_C789 ,C399_=_C790 ,C399_=_C796 ,\nC402_=_C409 ,C402_=_C437 ,C402_=_C438 ,C402_=_C458 ,C402_=_C469 ,C402_=_C472 ,\nC402_=_C481 ,C402_=_C491 ,C402_=_C496 ,C402_=_C499 ,C402_=_C501 ,C402_=_C504 ,\nC402_=_C518 ,C402_=_C543 ,C402_=_C545 ,C402_=_C546 ,C402_=_C547 ,C402_=_C548 ,\nC402_=_C554 ,C402_=_C559 ,C402_=_C562 ,C402_=_C572 ,C402_=_C574 ,C402_=_C576 ,\nC402_=_C579 ,C402_=_C581 ,C402_=_C593 ,C402_=_C599 ,C402_=_C600 ,C402_=_C610 ,\nC402_=_C612 ,C402_=_C614 ,C402_=_C618 ,C402_=_C619 ,C402_=_C628 ,C402_=_C635 ,\nC402_=_C636 ,C402_=_C647 ,C402_=_C665 ,C402_=_C667 ,C402_=_C683 ,C402_=_C690 ,\nC402_=_C694 ,C402_=_C695 ,C402_=_C709 ,C402_=_C711 ,C402_=_C714 ,C402_=_C721 ,\nC402_=_C725 ,C402_=_C726 ,C402_=_C728 ,C402_=_C732 ,C402_=_C741 ,C402_=_C743 ,\nC402_=_C748 ,C402_=_C749 ,C402_=_C751 ,C402_=_C762 ,C402_=_C769 ,C402_=_C770 ,\nC402_=_C771 ,C402_=_C773 ,C402_=_C774 ,C402_=_C778 ,C402_=_C783 ,C402_=_C784 ,\nC402_=_C789 ,C402_=_C790 ,C402_=_C793 ,C402_=_C796 ,C409_=_C421 ,C409_=_C448 ,\nC409_=_C481 ,C409_=_C484 ,C409_=_C486 ,C409_=_C489 ,C409_=_C501 ,C409_=_C509 ,\nC409_=_C516 ,C409_=_C526 ,C409_=_C533 ,C409_=_C536 ,C409_=_C543 ,C409_=_C553 ,\nC409_=_C554 ,C409_=_C581 ,C409_=_C591 ,C409_=_C604 ,C409_=_C607 ,C409_=_C612 ,\nC409_=_C614 ,C409_=_C625 ,C409_=_C631 ,C409_=_C640 ,C409_=_C656 ,C409_=_C691 ,\nC409_=_C695 ,C409_=_C704 ,C409_=_C709 ,C409_=_C711 ,C409_=_C721 ,C409_=_C724 ,\nC409_=_C725 ,C409_=_C726 ,C409_=_C739 ,C409_=_C742 ,C409_=_C743 ,C409_=_C751 ,\nC409_=_C762 ,C409_=_C764 ,C409_=_C769 ,C409_=_C771 ,C409_=_C783 ,C409_=_C785 ,\nC409_=_C793 ,C421_=_C448 ,C421_=_C484 ,C421_=_C486 ,C421_=_C496 ,C421_=_C526 ,\nC421_=_C533 ,C421_=_C536 ,C421_=_C543 ,C421_=_C548 ,C421_=_C553 ,C421_=_C562 ,\nC421_=_C564 ,C421_=_C591 ,C421_=_C599 ,C421_=_C604 ,C421_=_C607 ,C421_=_C614 ,\nC421_=_C619 ,C421_=_C622 ,C421_=_C623 ,C421_=_C625 ,C421_=_C631 ,C421_=_C640 ,\nC421_=_C644 ,C421_=_C645 ,C421_=_C646 ,C421_=_C647 ,C421_=_C648 ,C421_=_C652 ,\nC421_=_C656 ,C421_=_C660 ,C421_=_C667 ,C421_=_C678 ,C421_=_C691 ,C421_=_C697 ,\nC421_=_C699 ,C421_=_C700 ,C421_=_C711 ,C421_=_C712 ,C421_=_C714 ,C421_=_C725 ,\nC421_=_C742 ,C421_=_C748 ,C421_=_C770 ,C421_=_C771 ,C421_=_C777 ,C421_=_C780 ,\nC421_=_C783 ,C421_=_C785 ,C421_=_C789 ,C421_=_C796 ,C428_=_C440 ,C428_=_C470 ,\nC428_=_C474 ,C428_=_C518 ,C428_=_C539 ,C428_=_C541 ,C428_=_C543 ,C428_=_C545 ,\nC428_=_C555 ,C428_=_C566 ,C428_=_C567 ,C428_=_C572 ,C428_=_C573 ,C428_=_C574 ,\nC428_=_C576 ,C428_=_C579 ,C428_=_C581 ,C428_=_C587 ,C428_=_C618 ,C428_=_C622 ,\nC428_=_C623 ,C428_=_C625 ,C428_=_C646 ,C428_=_C652 ,C428_=_C654 ,C428_=_C656 ,\nC428_=_C665 ,C428_=_C679 ,C428_=_C683 ,C428_=_C685 ,C428_=_C711 ,C428_=_C712 ,\nC428_=_C715 ,C428_=_C721 ,C428_=_C731 ,C428_=_C739 ,C428_=_C741 ,C428_=_C743 ,\nC428_=_C760 ,C428_=_C761 ,C428_=_C762 ,C428_=_C772 ,C428_=_C785 ,C428_=_C787 ,\nC428_=_C793 ,C428_=_C796 ,C436_=_C437 ,C436_=_C438 ,C436_=_C440 ,C436_=_C452 ,\nC436_=_C469 ,C436_=_C481 ,C436_=_C484 ,C436_=_C489 ,C436_=_C496 ,C436_=_C499 ,\nC436_=_C512 ,C436_=_C518 ,C436_=_C529 ,C436_=_C533 ,C436_=_C534 ,C436_=_C535 ,\nC436_=_C540 ,C436_=_C554 ,C436_=_C556 ,C436_=_C560 ,C436_=_C562 ,C436_=_C564 ,\nC436_=_C587 ,C436_=_C594 ,C436_=_C609 ,C436_=_C613 ,C436_=_C616 ,C436_=_C618 ,\nC436_=_C621 ,C436_=_C622 ,C436_=_C623 ,C436_=_C632 ,C436_=_C636 ,C436_=_C640 ,\nC436_=_C645 ,C436_=_C646 ,C436_=_C648 ,C436_=_C656 ,C436_=_C660 ,C436_=_C671 ,\nC436_=_C677 ,C436_=_C682 ,C436_=_C690 ,C436_=_C691 ,C436_=_C693 ,C436_=_C694 ,\nC436_=_C697 ,C436_=_C699 ,C436_=_C700 ,C436_=_C714 ,C436_=_C715 ,C436_=_C721 ,\nC436_=_C728 ,C436_=_C731 ,C436_=_C739 ,C436_=_C744 ,C436_=_C748 ,C436_=_C764 ,\nC436_=_C771 ,C436_=_C772 ,C436_=_C775 ,C436_=_C777 ,C436_=_C780 ,C436_=_C789 ,\nC436_=_C793 ,C436_=_C796 ,C437_=_C438 ,C437_=_C461 ,C437_=_C480 ,C437_=_C493 ,\nC437_=_C509 ,C437_=_C513 ,C437_=_C535 ,C437_=_C539 ,C437_=_C540 ,C437_=_C542 ,\nC437_=_C546 ,C437_=_C547 ,C437_=_C554 ,C437_=_C560 ,C437_=_C562 ,C437_=_C567 ,\nC437_=_C572 ,C437_=_C573 ,C437_=_C574 ,C437_=_C587 ,C437_=_C600 ,C437_=_C604 ,\nC437_=_C612 ,C437_=_C614 ,C437_=_C621 ,C437_=_C635 ,C437_=_C636 ,C437_=_C642 ,\nC437_=_C644 ,C437_=_C646 ,C437_=_C652 ,C437_=_C654 ,C437_=_C656 ,C437_=_C660 ,\nC437_=_C671 ,C437_=_C683 ,C437_=_C685 ,C437_=_C690 ,C437_=_C691 ,C437_=_C694 ,\nC437_=_C699 ,C437_=_C700 ,C437_=_C704 ,C437_=_C709 ,C437_=_C712 ,C437_=_C714 ,\nC437_=_C721 ,C437_=_C724 ,C437_=_C725 ,C437_=_C726 ,C437_=_C731 ,C437_=_C732 ,\nC437_=_C740 ,C437_=_C741 ,C437_=_C748 ,C437_=_C749 ,C437_=_C760 ,C437_=_C762 ,\nC437_=_C764 ,C437_=_C772 ,C437_=_C773 ,C437_=_C774 ,C437_=_C778 ,C437_=_C783 ,\nC437_=_C787 ,C437_=_C790 ,C437_=_C793 ,C437_=_C795 ,C437_=_C797 ,C438_=_C458 ,\nC438_=_C469 ,C438_=_C472 ,C438_=_C484 ,C438_=_C496 ,C438_=_C499 ,C438_=_C501 ,\nC438_=_C518 ,C438_=_C533 ,C438_=_C534 ,C438_=_C535 ,C438_=_C540 ,C438_=_C542 ,\nC438_=_C547 ,C438_=_C548 ,C438_=_C557 ,C438_=_C559 ,C438_=_C562 ,C438_=_C573 ,\nC438_=_C579 ,C438_=_C581 ,C438_=_C599 ,C438_=_C607 ,C438_=_C626 ,C438_=_C628 ,\nC438_=_C632 ,C438_=_C647 ,C438_=_C656 ,C438_=_C660 ,C438_=_C671 ,C438_=_C673 ,\nC438_=_C683 ,C438_=_C709 ,C438_=_C714 ,C438_=_C721 ,C438_=_C726 ,C438_=_C728 ,\nC438_=_C740 ,C438_=_C741 ,C438_=_C744 ,C438_=_C748 ,C438_=_C749 ,C438_=_C751 ,\nC438_=_C761 ,C438_=_C764 ,C438_=_C769 ,C438_=_C771 ,C438_=_C772 ,C438_=_C773 ,\nC438_=_C774 ,C438_=_C777 ,C438_=_C783 ,C438_=_C789 ,C438_=_C790 ,C438_=_C793 ,\nC438_=_C796 ,C440_=_C461 ,C440_=_C469 ,C440_=_C470 ,C440_=_C489 ,C440_=_C499 ,\nC440_=_C501 ,C440_=_C506 ,C440_=_C529 ,C440_=_C533 ,C440_=_C534 ,C440_=_C535 ,\nC440_=_C539 ,C440_=_C543 ,C440_=_C545 ,C440_=_C554 ,C440_=_C555 ,C440_=_C556 ,\nC440_=_C560 ,C440_=_C562 ,C440_=_C567 ,C440_=_C579 ,C440_=_C587 ,C440_=_C594 ,\nC440_=_C599 ,C440_=_C616 ,C440_=_C618 ,C440_=_C621 ,C440_=_C622 ,C440_=_C623 ,\nC440_=_C635 ,C440_=_C636 ,C440_=_C640 ,C440_=_C645 ,C440_=_C646 ,C440_=_C648 ,\nC440_=_C654 ,C440_=_C656 ,C440_=_C677 ,C440_=_C690 ,C440_=_C691 ,C440_=_C693 ,\nC440_=_C694 ,C440_=_C697 ,C440_=_C699 ,C440_=_C700 ,C440_=_C714 ,C440_=_C726 ,\nC440_=_C728 ,C440_=_C731 ,C440_=_C739 ,C440_=_C741 ,C440_=_C742 ,C440_=_C743 ,\nC440_=_C751 ,C440_=_C761 ,C440_=_C764 ,C440_=_C772 ,C440_=_C780 ,C440_=_C785 ,\nC440_=_C789 ,C440_=_C793 ,C448_=_C458 ,C448_=_C469 ,C448_=_C482 ,C448_=_C484 ,\nC448_=_C486 ,C448_=_C489 ,C448_=_C497 ,C448_=_C526 ,C448_=_C533 ,C448_=_C534 ,\nC448_=_C536 ,C448_=_C543 ,C448_=_C546 ,C448_=_C556 ,C448_=_C591 ,C448_=_C607 ,\nC448_=_C614 ,C448_=_C622 ,C448_=_C625 ,C448_=_C631 ,C448_=_C640 ,C448_=_C642 ,\nC448_=_C645 ,C448_=_C647 ,C448_=_C656 ,C448_=_C665 ,C448_=_C667 ,C448_=_C685 ,\nC448_=_C691 ,C448_=_C693 ,C448_=_C704 ,C448_=_C709 ,C448_=_C724 ,C448_=_C725 ,\nC448_=_C726 ,C448_=_C739 ,C448_=_C741 ,C448_=_C742 ,C448_=_C743 ,C448_=_C764 ,\nC448_=_C775</w:t>
      </w:r>
    </w:p>
    <w:p>
      <w:pPr>
        <w:pStyle w:val="PreformattedText"/>
        <w:bidi w:val="0"/>
        <w:spacing w:before="0" w:after="0"/>
        <w:jc w:val="left"/>
        <w:rPr/>
      </w:pPr>
      <w:r>
        <w:rPr/>
        <w:t xml:space="preserve"> </w:t>
      </w:r>
      <w:r>
        <w:rPr/>
        <w:t>,C448_=_C783 ,C448_=_C789 ,C452_=_C470 ,C452_=_C480 ,C452_=_C481 ,\nC452_=_C499 ,C452_=_C506 ,C452_=_C512 ,C452_=_C513 ,C452_=_C529 ,C452_=_C554 ,\nC452_=_C556 ,C452_=_C562 ,C452_=_C564 ,C452_=_C572 ,C452_=_C573 ,C452_=_C576 ,\nC452_=_C587 ,C452_=_C609 ,C452_=_C613 ,C452_=_C618 ,C452_=_C619 ,C452_=_C621 ,\nC452_=_C622 ,C452_=_C623 ,C452_=_C628 ,C452_=_C636 ,C452_=_C645 ,C452_=_C646 ,\nC452_=_C648 ,C452_=_C665 ,C452_=_C678 ,C452_=_C682 ,C452_=_C683 ,C452_=_C690 ,\nC452_=_C694 ,C452_=_C704 ,C452_=_C715 ,C452_=_C725 ,C452_=_C726 ,C452_=_C728 ,\nC452_=_C743 ,C452_=_C744 ,C452_=_C748 ,C452_=_C769 ,C452_=_C770 ,C452_=_C772 ,\nC452_=_C775 ,C452_=_C777 ,C452_=_C778 ,C452_=_C784 ,C452_=_C789 ,C452_=_C790 ,\nC452_=_C796 ,C452_=_C797 ,C458_=_C469 ,C458_=_C472 ,C458_=_C482 ,C458_=_C491 ,\nC458_=_C493 ,C458_=_C496 ,C458_=_C497 ,C458_=_C501 ,C458_=_C509 ,C458_=_C516 ,\nC458_=_C518 ,C458_=_C523 ,C458_=_C542 ,C458_=_C546 ,C458_=_C548 ,C458_=_C553 ,\nC458_=_C555 ,C458_=_C557 ,C458_=_C559 ,C458_=_C579 ,C458_=_C581 ,C458_=_C593 ,\nC458_=_C594 ,C458_=_C599 ,C458_=_C607 ,C458_=_C628 ,C458_=_C631 ,C458_=_C635 ,\nC458_=_C647 ,C458_=_C656 ,C458_=_C660 ,C458_=_C671 ,C458_=_C682 ,C458_=_C683 ,\nC458_=_C685 ,C458_=_C690 ,C458_=_C693 ,C458_=_C697 ,C458_=_C709 ,C458_=_C711 ,\nC458_=_C714 ,C458_=_C726 ,C458_=_C728 ,C458_=_C741 ,C458_=_C743 ,C458_=_C749 ,\nC458_=_C751 ,C458_=_C762 ,C458_=_C769 ,C458_=_C771 ,C458_=_C772 ,C458_=_C773 ,\nC458_=_C774 ,C458_=_C775 ,C458_=_C777 ,C458_=_C783 ,C458_=_C784 ,C458_=_C789 ,\nC458_=_C790 ,C458_=_C793 ,C458_=_C795 ,C458_=_C796 ,C458_=_C797 ,C461_=_C480 ,\nC461_=_C486 ,C461_=_C493 ,C461_=_C499 ,C461_=_C501 ,C461_=_C509 ,C461_=_C512 ,\nC461_=_C513 ,C461_=_C516 ,C461_=_C535 ,C461_=_C539 ,C461_=_C542 ,C461_=_C546 ,\nC461_=_C547 ,C461_=_C554 ,C461_=_C557 ,C461_=_C562 ,C461_=_C567 ,C461_=_C573 ,\nC461_=_C574 ,C461_=_C579 ,C461_=_C587 ,C461_=_C599 ,C461_=_C607 ,C461_=_C610 ,\nC461_=_C612 ,C461_=_C616 ,C461_=_C621 ,C461_=_C622 ,C461_=_C635 ,C461_=_C640 ,\nC461_=_C642 ,C461_=_C644 ,C461_=_C646 ,C461_=_C652 ,C461_=_C654 ,C461_=_C671 ,\nC461_=_C673 ,C461_=_C678 ,C461_=_C685 ,C461_=_C690 ,C461_=_C693 ,C461_=_C699 ,\nC461_=_C700 ,C461_=_C704 ,C461_=_C709 ,C461_=_C728 ,C461_=_C731 ,C461_=_C732 ,\nC461_=_C739 ,C461_=_C740 ,C461_=_C741 ,C461_=_C742 ,C461_=_C748 ,C461_=_C751 ,\nC461_=_C762 ,C461_=_C764 ,C461_=_C769 ,C461_=_C770 ,C461_=_C773 ,C461_=_C774 ,\nC461_=_C775 ,C461_=_C778 ,C461_=_C780 ,C461_=_C783 ,C461_=_C787 ,C461_=_C793 ,\nC461_=_C795 ,C461_=_C796 ,C461_=_C797 ,C469_=_C470 ,C469_=_C472 ,C469_=_C480 ,\nC469_=_C489 ,C469_=_C496 ,C469_=_C501 ,C469_=_C518 ,C469_=_C529 ,C469_=_C533 ,\nC469_=_C534 ,C469_=_C535 ,C469_=_C548 ,C469_=_C554 ,C469_=_C556 ,C469_=_C559 ,\nC469_=_C560 ,C469_=_C574 ,C469_=_C579 ,C469_=_C581 ,C469_=_C594 ,C469_=_C599 ,\nC469_=_C600 ,C469_=_C612 ,C469_=_C616 ,C469_=_C621 ,C469_=_C622 ,C469_=_C628 ,\nC469_=_C631 ,C469_=_C636 ,C469_=_C640 ,C469_=_C642 ,C469_=_C646 ,C469_=_C647 ,\nC469_=_C648 ,C469_=_C667 ,C469_=_C677 ,C469_=_C683 ,C469_=_C691 ,C469_=_C693 ,\nC469_=_C694 ,C469_=_C697 ,C469_=_C699 ,C469_=_C700 ,C469_=_C709 ,C469_=_C711 ,\nC469_=_C714 ,C469_=_C726 ,C469_=_C728 ,C469_=_C731 ,C469_=_C739 ,C469_=_C740 ,\nC469_=_C749 ,C469_=_C751 ,C469_=_C761 ,C469_=_C769 ,C469_=_C772 ,C469_=_C773 ,\nC469_=_C774 ,C469_=_C775 ,C469_=_C780 ,C469_=_C783 ,C469_=_C789 ,C469_=_C790 ,\nC469_=_C793 ,C469_=_C795 ,C469_=_C796 ,C470_=_C474 ,C470_=_C482 ,C470_=_C506 ,\nC470_=_C518 ,C470_=_C541 ,C470_=_C543 ,C470_=_C545 ,C470_=_C562 ,C470_=_C574 ,\nC470_=_C594 ,C470_=_C599 ,C470_=_C600 ,C470_=_C622 ,C470_=_C625 ,C470_=_C645 ,\nC470_=_C647 ,C470_=_C648 ,C470_=_C652 ,C470_=_C665 ,C470_=_C677 ,C470_=_C679 ,\nC470_=_C683 ,C470_=_C685 ,C470_=_C694 ,C470_=_C711 ,C470_=_C712 ,C470_=_C721 ,\nC470_=_C725 ,C470_=_C726 ,C470_=_C728 ,C470_=_C732 ,C470_=_C739 ,C470_=_C741 ,\nC470_=_C742 ,C470_=_C743 ,C470_=_C760 ,C470_=_C761 ,C470_=_C769 ,C470_=_C772 ,\nC470_=_C774 ,C470_=_C777 ,C470_=_C787 ,C470_=_C789 ,C470_=_C796 ,C472_=_C474 ,\nC472_=_C480 ,C472_=_C496 ,C472_=_C501 ,C472_=_C504 ,C472_=_C512 ,C472_=_C518 ,\nC472_=_C548 ,C472_=_C559 ,C472_=_C579 ,C472_=_C581 ,C472_=_C599 ,C472_=_C604 ,\nC472_=_C613 ,C472_=_C626 ,C472_=_C628 ,C472_=_C635 ,C472_=_C636 ,C472_=_C640 ,\nC472_=_C642 ,C472_=_C644 ,C472_=_C647 ,C472_=_C665 ,C472_=_C678 ,C472_=_C679 ,\nC472_=_C683 ,C472_=_C699 ,C472_=_C704 ,C472_=_C709 ,C472_=_C711 ,C472_=_C714 ,\nC472_=_C715 ,C472_=_C724 ,C472_=_C725 ,C472_=_C726 ,C472_=_C728 ,C472_=_C732 ,\nC472_=_C744 ,C472_=_C751 ,C472_=_C760 ,C472_=_C762 ,C472_=_C769 ,C472_=_C771 ,\nC472_=_C773 ,C472_=_C774 ,C472_=_C777 ,C472_=_C778 ,C472_=_C783 ,C472_=_C785 ,\nC472_=_C787 ,C472_=_C789 ,C472_=_C790 ,C472_=_C793 ,C472_=_C795 ,C472_=_C796 ,\nC472_=_C797 ,C474_=_C481 ,C474_=_C482 ,C474_=_C496 ,C474_=_C499 ,C474_=_C518 ,\nC474_=_C541 ,C474_=_C543 ,C474_=_C545 ,C474_=_C548 ,C474_=_C562 ,C474_=_C576 ,\nC474_=_C593 ,C474_=_C604 ,C474_=_C612 ,C474_=_C622 ,C474_=_C625 ,C474_=_C631 ,\nC474_=_C636 ,C474_=_C640 ,C474_=_C642 ,C474_=_C644 ,C474_=_C647 ,C474_=_C652 ,\nC474_=_C665 ,C474_=_C671 ,C474_=_C678 ,C474_=_C679 ,C474_=_C682 ,C474_=_C683 ,\nC474_=_C685 ,C474_=_C690 ,C474_=_C693 ,C474_=_C695 ,C474_=_C704 ,C474_=_C711 ,\nC474_=_C712 ,C474_=_C715 ,C474_=_C721 ,C474_=_C724 ,C474_=_C726 ,C474_=_C731 ,\nC474_=_C739 ,C474_=_C741 ,C474_=_C742 ,C474_=_C743 ,C474_=_C748 ,C474_=_C749 ,\nC474_=_C760 ,C474_=_C761 ,C474_=_C772 ,C474_=_C773 ,C474_=_C777 ,C474_=_C778 ,\nC474_=_C780 ,C474_=_C783 ,C474_=_C787 ,C474_=_C796 ,C480_=_C493 ,C480_=_C509 ,\nC480_=_C513 ,C480_=_C529 ,C480_=_C535 ,C480_=_C539 ,C480_=_C542 ,C480_=_C546 ,\nC480_=_C547 ,C480_=_C554 ,C480_=_C567 ,C480_=_C573 ,C480_=_C574 ,C480_=_C579 ,\nC480_=_C581 ,C480_=_C610 ,C480_=_C612 ,C480_=_C614 ,C480_=_C621 ,C480_=_C628 ,\nC480_=_C636 ,C480_=_C642 ,C480_=_C644 ,C480_=_C646 ,C480_=_C652 ,C480_=_C654 ,\nC480_=_C665 ,C480_=_C671 ,C480_=_C683 ,C480_=_C694 ,C480_=_C699 ,C480_=_C700 ,\nC480_=_C704 ,C480_=_C709 ,C480_=_C724 ,C480_=_C740 ,C480_=_C748 ,C480_=_C749 ,\nC480_=_C761 ,C480_=_C762 ,C480_=_C764 ,C480_=_C770 ,C480_=_C773 ,C480_=_C774 ,\nC480_=_C775 ,C480_=_C777 ,C480_=_C778 ,C480_=_C783 ,C480_=_C784 ,C480_=_C787 ,\nC480_=_C789 ,C480_=_C793 ,C480_=_C795 ,C480_=_C796 ,C480_=_C797 ,C481_=_C482 ,\nC481_=_C491 ,C481_=_C496 ,C481_=_C499 ,C481_=_C501 ,C481_=_C504 ,C481_=_C512 ,\nC481_=_C543 ,C481_=_C545 ,C481_=_C554 ,C481_=_C562 ,C481_=_C564 ,C481_=_C572 ,\nC481_=_C574 ,C481_=_C576 ,C481_=_C587 ,C481_=_C593 ,C481_=_C600 ,C481_=_C609 ,\nC481_=_C610 ,C481_=_C612 ,C481_=_C613 ,C481_=_C618 ,C481_=_C619 ,C481_=_C621 ,\nC481_=_C622 ,C481_=_C623 ,C481_=_C625 ,C481_=_C631 ,C481_=_C645 ,C481_=_C665 ,\nC481_=_C667 ,C481_=_C671 ,C481_=_C682 ,C481_=_C683 ,C481_=_C690 ,C481_=_C694 ,\nC481_=_C695 ,C481_=_C709 ,C481_=_C711 ,C481_=_C712 ,C481_=_C715 ,C481_=_C721 ,\nC481_=_C726 ,C481_=_C728 ,C481_=_C731 ,C481_=_C732 ,C481_=_C741 ,C481_=_C742 ,\nC481_=_C743 ,C481_=_C744 ,C481_=_C748 ,C481_=_C749 ,C481_=_C762 ,C481_=_C769 ,\nC481_=_C770 ,C481_=_C771 ,C481_=_C772 ,C481_=_C775 ,C481_=_C777 ,C481_=_C778 ,\nC481_=_C780 ,C481_=_C783 ,C481_=_C787 ,C481_=_C790 ,C482_=_C493 ,C482_=_C497 ,\nC482_=_C506 ,C482_=_C540 ,C482_=_C543 ,C482_=_C546 ,C482_=_C564 ,C482_=_C566 ,\nC482_=_C576 ,C482_=_C593 ,C482_=_C604 ,C482_=_C607 ,C482_=_C620 ,C482_=_C623 ,\nC482_=_C625 ,C482_=_C626 ,C482_=_C632 ,C482_=_C635 ,C482_=_C647 ,C482_=_C656 ,\nC482_=_C665 ,C482_=_C673 ,C482_=_C678 ,C482_=_C679 ,C482_=_C682 ,C482_=_C683 ,\nC482_=_C685 ,C482_=_C693 ,C482_=_C709 ,C482_=_C712 ,C482_=_C721 ,C482_=_C724 ,\nC482_=_C725 ,C482_=_C726 ,C482_=_C732 ,C482_=_C741 ,C482_=_C743 ,C482_=_C749 ,\nC482_=_C770 ,C482_=_C774 ,C482_=_C775 ,C482_=_C777 ,C482_=_C783 ,C482_=_C785 ,\nC482_=_C787 ,C482_=_C790 ,C482_=_C793 ,C482_=_C796 ,C484_=_C486 ,C484_=_C496 ,\nC484_=_C499 ,C484_=_C518 ,C484_=_C526 ,C484_=_C533 ,C484_=_C535 ,C484_=_C536 ,\nC484_=_C540 ,C484_=_C541 ,C484_=_C543 ,C484_=_C579 ,C484_=_C591 ,C484_=_C600 ,\nC484_=_C607 ,C484_=_C614 ,C484_=_C625 ,C484_=_C626 ,C484_=_C631 ,C484_=_C632 ,\nC484_=_C640 ,C484_=_C652 ,C484_=_C656 ,C484_=_C660 ,C484_=_C671 ,C484_=_C682 ,\nC484_=_C691 ,C484_=_C700 ,C484_=_C704 ,C484_=_C715 ,C484_=_C721 ,C484_=_C725 ,\nC484_=_C732 ,C484_=_C742 ,C484_=_C743 ,C484_=_C748 ,C484_=_C772 ,C484_=_C774 ,\nC484_=_C778 ,C484_=_C783 ,C484_=_C784 ,C484_=_C790 ,C484_=_C793 ,C484_=_C796 ,\nC486_=_C512 ,C486_=_C516 ,C486_=_C526 ,C486_=_C533 ,C486_=_C534 ,C486_=_C536 ,\nC486_=_C543 ,C486_=_C547 ,C486_=_C557 ,C486_=_C574 ,C486_=_C587 ,C486_=_C591 ,\nC486_=_C593 ,C486_=_C607 ,C486_=_C610 ,C486_=_C614 ,C486_=_C616 ,C486_=_C622 ,\nC486_=_C625 ,C486_=_C631 ,C486_=_C640 ,C486_=_C656 ,C486_=_C673 ,C486_=_C677 ,\nC486_=_C682 ,C486_=_C683 ,C486_=_C685 ,C486_=_C691 ,C486_=_C699 ,C486_=_C700 ,\nC486_=_C704 ,C486_=_C712 ,C486_=_C714 ,C486_=_C715 ,C486_=_C725 ,C486_=_C739 ,\nC486_=_C740 ,C486_=_C742 ,C486_=_C751 ,C486_=_C761 ,C486_=_C764 ,C486_=_C769 ,\nC486_=_C772 ,C486_=_C774 ,C486_=_C778 ,C486_=_C783 ,C486_=_C784 ,C486_=_C787 ,\nC486_=_C797 ,C489_=_C497 ,C489_=_C504 ,C489_=_C509 ,C489_=_C516 ,C489_=_C523 ,\nC489_=_C529 ,C489_=_C533 ,C489_=_C534 ,C489_=_C535 ,C489_=_C554 ,C489_=_C556 ,\nC489_=_C560 ,C489_=_C566 ,C489_=_C567 ,C489_=_C579 ,C489_=_C594 ,C489_=_C616 ,\nC489_=_C618 ,C489_=_C620 ,C489_=_C621 ,C489_=_C622 ,C489_=_C632 ,C489_=_C636 ,\nC489_=_C640 ,C489_=_C646 ,C489_=_C648 ,C489_=_C654 ,C489_=_C673 ,C489_=_C677 ,\nC489_=_C691 ,C489_=_C693 ,C489_=_C694 ,C489_=_C697 ,C489_=_C699 ,C489_=_C700 ,\nC489_=_C704 ,C489_=_C714 ,C489_=_C724 ,C489_=_C725 ,C489_=_C726 ,C489_=_C731 ,\nC489_=_C739 ,C489_=_C760 ,C489_=_C764 ,C489_=_C771 ,C489_=_C772 ,C489_=_C780 ,\nC489_=_C787 ,C489_=_C789 ,C489_=_C790 ,C489_=_C795 ,C489_=_C796 ,C489_=_C797 ,\nC491_=_C493 ,C491_=_C499 ,C491_=_C504 ,C491_=_C506 ,C491_=_C509 ,C491_=_C523 ,\nC491_=_C534 ,C491_=_C536 ,C491_=_C545 ,C491_=_C555 ,C491_=_C559 ,C491_=_C562 ,\nC491_=_C572 ,C491_=_C573 ,C491_=_C574 ,C491_=_C576 ,C491_=_C593 ,C491_=_C600</w:t>
      </w:r>
    </w:p>
    <w:p>
      <w:pPr>
        <w:pStyle w:val="PreformattedText"/>
        <w:bidi w:val="0"/>
        <w:spacing w:before="0" w:after="0"/>
        <w:jc w:val="left"/>
        <w:rPr/>
      </w:pPr>
      <w:r>
        <w:rPr/>
        <w:t xml:space="preserve"> </w:t>
      </w:r>
      <w:r>
        <w:rPr/>
        <w:t>,\nC491_=_C609 ,C491_=_C610 ,C491_=_C612 ,C491_=_C616 ,C491_=_C618 ,C491_=_C619 ,\nC491_=_C635 ,C491_=_C640 ,C491_=_C654 ,C491_=_C665 ,C491_=_C667 ,C491_=_C679 ,\nC491_=_C682 ,C491_=_C690 ,C491_=_C694 ,C491_=_C695 ,C491_=_C697 ,C491_=_C704 ,\nC491_=_C715 ,C491_=_C732 ,C491_=_C740 ,C491_=_C742 ,C491_=_C744 ,C491_=_C760 ,\nC491_=_C762 ,C491_=_C764 ,C491_=_C769 ,C491_=_C770 ,C491_=_C771 ,C491_=_C773 ,\nC491_=_C777 ,C491_=_C783 ,C491_=_C790 ,C491_=_C795 ,C491_=_C797 ,C493_=_C497 ,\nC493_=_C506 ,C493_=_C509 ,C493_=_C513 ,C493_=_C516 ,C493_=_C523 ,C493_=_C535 ,\nC493_=_C536 ,C493_=_C539 ,C493_=_C540 ,C493_=_C542 ,C493_=_C546 ,C493_=_C547 ,\nC493_=_C553 ,C493_=_C554 ,C493_=_C555 ,C493_=_C557 ,C493_=_C564 ,C493_=_C566 ,\nC493_=_C567 ,C493_=_C572 ,C493_=_C573 ,C493_=_C574 ,C493_=_C576 ,C493_=_C604 ,\nC493_=_C609 ,C493_=_C610 ,C493_=_C612 ,C493_=_C620 ,C493_=_C621 ,C493_=_C625 ,\nC493_=_C626 ,C493_=_C631 ,C493_=_C632 ,C493_=_C635 ,C493_=_C640 ,C493_=_C642 ,\nC493_=_C644 ,C493_=_C646 ,C493_=_C652 ,C493_=_C654 ,C493_=_C656 ,C493_=_C660 ,\nC493_=_C665 ,C493_=_C667 ,C493_=_C671 ,C493_=_C673 ,C493_=_C678 ,C493_=_C682 ,\nC493_=_C694 ,C493_=_C699 ,C493_=_C700 ,C493_=_C704 ,C493_=_C709 ,C493_=_C715 ,\nC493_=_C724 ,C493_=_C740 ,C493_=_C748 ,C493_=_C749 ,C493_=_C762 ,C493_=_C764 ,\nC493_=_C769 ,C493_=_C771 ,C493_=_C773 ,C493_=_C774 ,C493_=_C775 ,C493_=_C778 ,\nC493_=_C783 ,C493_=_C784 ,C493_=_C785 ,C493_=_C787 ,C493_=_C790 ,C493_=_C793 ,\nC493_=_C795 ,C493_=_C797 ,C496_=_C497 ,C496_=_C499 ,C496_=_C501 ,C496_=_C518 ,\nC496_=_C533 ,C496_=_C535 ,C496_=_C540 ,C496_=_C545 ,C496_=_C548 ,C496_=_C553 ,\nC496_=_C559 ,C496_=_C579 ,C496_=_C581 ,C496_=_C599 ,C496_=_C609 ,C496_=_C623 ,\nC496_=_C625 ,C496_=_C628 ,C496_=_C631 ,C496_=_C632 ,C496_=_C647 ,C496_=_C671 ,\nC496_=_C673 ,C496_=_C677 ,C496_=_C679 ,C496_=_C683 ,C496_=_C690 ,C496_=_C697 ,\nC496_=_C699 ,C496_=_C700 ,C496_=_C709 ,C496_=_C714 ,C496_=_C726 ,C496_=_C728 ,\nC496_=_C731 ,C496_=_C739 ,C496_=_C741 ,C496_=_C742 ,C496_=_C748 ,C496_=_C749 ,\nC496_=_C751 ,C496_=_C769 ,C496_=_C772 ,C496_=_C773 ,C496_=_C774 ,C496_=_C778 ,\nC496_=_C780 ,C496_=_C783 ,C496_=_C785 ,C496_=_C789 ,C496_=_C790 ,C496_=_C793 ,\nC496_=_C795 ,C496_=_C796 ,C497_=_C504 ,C497_=_C506 ,C497_=_C540 ,C497_=_C545 ,\nC497_=_C546 ,C497_=_C564 ,C497_=_C566 ,C497_=_C579 ,C497_=_C604 ,C497_=_C607 ,\nC497_=_C609 ,C497_=_C620 ,C497_=_C623 ,C497_=_C625 ,C497_=_C626 ,C497_=_C632 ,\nC497_=_C635 ,C497_=_C647 ,C497_=_C654 ,C497_=_C656 ,C497_=_C665 ,C497_=_C673 ,\nC497_=_C677 ,C497_=_C678 ,C497_=_C679 ,C497_=_C685 ,C497_=_C690 ,C497_=_C693 ,\nC497_=_C709 ,C497_=_C724 ,C497_=_C725 ,C497_=_C726 ,C497_=_C739 ,C497_=_C741 ,\nC497_=_C743 ,C497_=_C749 ,C497_=_C770 ,C497_=_C775 ,C497_=_C785 ,C497_=_C787 ,\nC497_=_C790 ,C497_=_C793 ,C497_=_C795 ,C497_=_C796 ,C497_=_C797 ,C499_=_C501 ,\nC499_=_C504 ,C499_=_C512 ,C499_=_C518 ,C499_=_C535 ,C499_=_C540 ,C499_=_C545 ,\nC499_=_C562 ,C499_=_C564 ,C499_=_C572 ,C499_=_C574 ,C499_=_C576 ,C499_=_C579 ,\nC499_=_C587 ,C499_=_C593 ,C499_=_C599 ,C499_=_C600 ,C499_=_C609 ,C499_=_C610 ,\nC499_=_C613 ,C499_=_C618 ,C499_=_C619 ,C499_=_C621 ,C499_=_C622 ,C499_=_C623 ,\nC499_=_C625 ,C499_=_C631 ,C499_=_C632 ,C499_=_C635 ,C499_=_C640 ,C499_=_C645 ,\nC499_=_C665 ,C499_=_C667 ,C499_=_C671 ,C499_=_C682 ,C499_=_C690 ,C499_=_C693 ,\nC499_=_C694 ,C499_=_C695 ,C499_=_C715 ,C499_=_C728 ,C499_=_C731 ,C499_=_C732 ,\nC499_=_C741 ,C499_=_C742 ,C499_=_C744 ,C499_=_C748 ,C499_=_C749 ,C499_=_C751 ,\nC499_=_C764 ,C499_=_C770 ,C499_=_C772 ,C499_=_C775 ,C499_=_C777 ,C499_=_C778 ,\nC499_=_C780 ,C499_=_C790 ,C499_=_C793 ,C499_=_C796 ,C501_=_C518 ,C501_=_C542 ,\nC501_=_C548 ,C501_=_C554 ,C501_=_C559 ,C501_=_C562 ,C501_=_C579 ,C501_=_C581 ,\nC501_=_C591 ,C501_=_C599 ,C501_=_C609 ,C501_=_C612 ,C501_=_C626 ,C501_=_C628 ,\nC501_=_C635 ,C501_=_C640 ,C501_=_C644 ,C501_=_C647 ,C501_=_C660 ,C501_=_C683 ,\nC501_=_C690 ,C501_=_C693 ,C501_=_C694 ,C501_=_C695 ,C501_=_C697 ,C501_=_C709 ,\nC501_=_C711 ,C501_=_C714 ,C501_=_C721 ,C501_=_C726 ,C501_=_C728 ,C501_=_C741 ,\nC501_=_C743 ,C501_=_C751 ,C501_=_C760 ,C501_=_C762 ,C501_=_C764 ,C501_=_C769 ,\nC501_=_C771 ,C501_=_C773 ,C501_=_C774 ,C501_=_C775 ,C501_=_C780 ,C501_=_C783 ,\nC501_=_C789 ,C501_=_C790 ,C501_=_C793 ,C501_=_C796 ,C504_=_C506 ,C504_=_C545 ,\nC504_=_C562 ,C504_=_C566 ,C504_=_C572 ,C504_=_C574 ,C504_=_C576 ,C504_=_C579 ,\nC504_=_C593 ,C504_=_C600 ,C504_=_C610 ,C504_=_C618 ,C504_=_C619 ,C504_=_C652 ,\nC504_=_C654 ,C504_=_C665 ,C504_=_C667 ,C504_=_C691 ,C504_=_C693 ,C504_=_C694 ,\nC504_=_C695 ,C504_=_C709 ,C504_=_C721 ,C504_=_C725 ,C504_=_C732 ,C504_=_C739 ,\nC504_=_C740 ,C504_=_C743 ,C504_=_C744 ,C504_=_C760 ,C504_=_C770 ,C504_=_C771 ,\nC504_=_C772 ,C504_=_C777 ,C504_=_C784 ,C504_=_C787 ,C504_=_C790 ,C504_=_C795 ,\nC504_=_C796 ,C504_=_C797 ,C506_=_C536 ,C506_=_C540 ,C506_=_C546 ,C506_=_C555 ,\nC506_=_C559 ,C506_=_C562 ,C506_=_C564 ,C506_=_C566 ,C506_=_C593 ,C506_=_C594 ,\nC506_=_C604 ,C506_=_C612 ,C506_=_C616 ,C506_=_C620 ,C506_=_C625 ,C506_=_C626 ,\nC506_=_C632 ,C506_=_C635 ,C506_=_C645 ,C506_=_C648 ,C506_=_C656 ,C506_=_C665 ,\nC506_=_C673 ,C506_=_C678 ,C506_=_C679 ,C506_=_C694 ,C506_=_C695 ,C506_=_C704 ,\nC506_=_C709 ,C506_=_C724 ,C506_=_C725 ,C506_=_C726 ,C506_=_C728 ,C506_=_C732 ,\nC506_=_C740 ,C506_=_C742 ,C506_=_C743 ,C506_=_C744 ,C506_=_C761 ,C506_=_C771 ,\nC506_=_C777 ,C506_=_C785 ,C506_=_C790 ,C506_=_C796 ,C509_=_C513 ,C509_=_C516 ,\nC509_=_C523 ,C509_=_C535 ,C509_=_C539 ,C509_=_C542 ,C509_=_C546 ,C509_=_C547 ,\nC509_=_C554 ,C509_=_C560 ,C509_=_C567 ,C509_=_C573 ,C509_=_C574 ,C509_=_C581 ,\nC509_=_C593 ,C509_=_C604 ,C509_=_C612 ,C509_=_C618 ,C509_=_C620 ,C509_=_C621 ,\nC509_=_C632 ,C509_=_C635 ,C509_=_C642 ,C509_=_C644 ,C509_=_C646 ,C509_=_C652 ,\nC509_=_C654 ,C509_=_C671 ,C509_=_C673 ,C509_=_C682 ,C509_=_C690 ,C509_=_C691 ,\nC509_=_C695 ,C509_=_C697 ,C509_=_C699 ,C509_=_C700 ,C509_=_C704 ,C509_=_C709 ,\nC509_=_C714 ,C509_=_C724 ,C509_=_C725 ,C509_=_C740 ,C509_=_C742 ,C509_=_C748 ,\nC509_=_C751 ,C509_=_C760 ,C509_=_C762 ,C509_=_C764 ,C509_=_C770 ,C509_=_C771 ,\nC509_=_C773 ,C509_=_C774 ,C509_=_C777 ,C509_=_C778 ,C509_=_C780 ,C509_=_C783 ,\nC509_=_C784 ,C509_=_C787 ,C509_=_C793 ,C509_=_C797 ,C512_=_C516 ,C512_=_C529 ,\nC512_=_C535 ,C512_=_C541 ,C512_=_C557 ,C512_=_C560 ,C512_=_C564 ,C512_=_C587 ,\nC512_=_C604 ,C512_=_C607 ,C512_=_C609 ,C512_=_C610 ,C512_=_C613 ,C512_=_C616 ,\nC512_=_C618 ,C512_=_C621 ,C512_=_C622 ,C512_=_C623 ,C512_=_C626 ,C512_=_C631 ,\nC512_=_C635 ,C512_=_C645 ,C512_=_C660 ,C512_=_C673 ,C512_=_C678 ,C512_=_C682 ,\nC512_=_C690 ,C512_=_C691 ,C512_=_C699 ,C512_=_C700 ,C512_=_C704 ,C512_=_C709 ,\nC512_=_C715 ,C512_=_C721 ,C512_=_C728 ,C512_=_C739 ,C512_=_C740 ,C512_=_C742 ,\nC512_=_C744 ,C512_=_C748 ,C512_=_C762 ,C512_=_C769 ,C512_=_C770 ,C512_=_C772 ,\nC512_=_C774 ,C512_=_C775 ,C512_=_C777 ,C512_=_C783 ,C512_=_C785 ,C512_=_C787 ,\nC512_=_C797 ,C513_=_C516 ,C513_=_C529 ,C513_=_C535 ,C513_=_C539 ,C513_=_C542 ,\nC513_=_C545 ,C513_=_C546 ,C513_=_C547 ,C513_=_C553 ,C513_=_C554 ,C513_=_C556 ,\nC513_=_C564 ,C513_=_C567 ,C513_=_C573 ,C513_=_C574 ,C513_=_C594 ,C513_=_C600 ,\nC513_=_C604 ,C513_=_C612 ,C513_=_C619 ,C513_=_C621 ,C513_=_C628 ,C513_=_C635 ,\nC513_=_C636 ,C513_=_C642 ,C513_=_C644 ,C513_=_C646 ,C513_=_C652 ,C513_=_C654 ,\nC513_=_C667 ,C513_=_C671 ,C513_=_C683 ,C513_=_C685 ,C513_=_C694 ,C513_=_C697 ,\nC513_=_C699 ,C513_=_C700 ,C513_=_C704 ,C513_=_C709 ,C513_=_C712 ,C513_=_C714 ,\nC513_=_C715 ,C513_=_C731 ,C513_=_C740 ,C513_=_C744 ,C513_=_C748 ,C513_=_C760 ,\nC513_=_C762 ,C513_=_C764 ,C513_=_C770 ,C513_=_C772 ,C513_=_C773 ,C513_=_C774 ,\nC513_=_C777 ,C513_=_C778 ,C513_=_C783 ,C513_=_C784 ,C513_=_C787 ,C513_=_C789 ,\nC513_=_C790 ,C513_=_C793 ,C513_=_C796 ,C513_=_C797 ,C516_=_C523 ,C516_=_C542 ,\nC516_=_C545 ,C516_=_C553 ,C516_=_C555 ,C516_=_C557 ,C516_=_C581 ,C516_=_C594 ,\nC516_=_C604 ,C516_=_C610 ,C516_=_C616 ,C516_=_C619 ,C516_=_C620 ,C516_=_C622 ,\nC516_=_C631 ,C516_=_C644 ,C516_=_C654 ,C516_=_C660 ,C516_=_C673 ,C516_=_C695 ,\nC516_=_C697 ,C516_=_C714 ,C516_=_C715 ,C516_=_C724 ,C516_=_C725 ,C516_=_C731 ,\nC516_=_C739 ,C516_=_C740 ,C516_=_C742 ,C516_=_C744 ,C516_=_C749 ,C516_=_C751 ,\nC516_=_C769 ,C516_=_C771 ,C516_=_C773 ,C516_=_C774 ,C516_=_C775 ,C516_=_C784 ,\nC516_=_C793 ,C516_=_C795 ,C516_=_C796 ,C516_=_C797 ,C518_=_C535 ,C518_=_C540 ,\nC518_=_C541 ,C518_=_C543 ,C518_=_C545 ,C518_=_C548 ,C518_=_C559 ,C518_=_C579 ,\nC518_=_C581 ,C518_=_C599 ,C518_=_C600 ,C518_=_C622 ,C518_=_C625 ,C518_=_C626 ,\nC518_=_C628 ,C518_=_C632 ,C518_=_C644 ,C518_=_C647 ,C518_=_C652 ,C518_=_C660 ,\nC518_=_C665 ,C518_=_C671 ,C518_=_C679 ,C518_=_C682 ,C518_=_C683 ,C518_=_C685 ,\nC518_=_C693 ,C518_=_C694 ,C518_=_C695 ,C518_=_C697 ,C518_=_C709 ,C518_=_C711 ,\nC518_=_C712 ,C518_=_C714 ,C518_=_C721 ,C518_=_C726 ,C518_=_C728 ,C518_=_C732 ,\nC518_=_C739 ,C518_=_C741 ,C518_=_C743 ,C518_=_C748 ,C518_=_C751 ,C518_=_C760 ,\nC518_=_C761 ,C518_=_C764 ,C518_=_C769 ,C518_=_C772 ,C518_=_C773 ,C518_=_C774 ,\nC518_=_C778 ,C518_=_C783 ,C518_=_C784 ,C518_=_C789 ,C518_=_C790 ,C518_=_C793 ,\nC518_=_C796 ,C523_=_C526 ,C523_=_C536 ,C523_=_C541 ,C523_=_C542 ,C523_=_C553 ,\nC523_=_C555 ,C523_=_C556 ,C523_=_C557 ,C523_=_C560 ,C523_=_C567 ,C523_=_C587 ,\nC523_=_C593 ,C523_=_C618 ,C523_=_C628 ,C523_=_C631 ,C523_=_C632 ,C523_=_C635 ,\nC523_=_C656 ,C523_=_C660 ,C523_=_C673 ,C523_=_C682 ,C523_=_C690 ,C523_=_C691 ,\nC523_=_C693 ,C523_=_C697 ,C523_=_C714 ,C523_=_C715 ,C523_=_C739 ,C523_=_C741 ,\nC523_=_C744 ,C523_=_C749 ,C523_=_C760 ,C523_=_C762 ,C523_=_C769 ,C523_=_C771 ,\nC523_=_C775 ,C523_=_C777 ,C523_=_C780 ,C523_=_C784 ,C523_=_C785 ,C523_=_C793 ,\nC523_=_C795 ,C523_=_C797 ,C526_=_C529 ,C526_=_C533 ,C526_=_C536 ,C526_=_C541 ,\nC526_=_C542 ,C526_=_C543 ,C526_=_C548 ,C526_=_C556 ,C526_=_C564 ,C526_=_C587 ,\nC526_=_C591 ,C526_=_C599 ,C526_=_C600 ,C526_=_C607 ,C526_=_C614 ,C526_=_C618 ,\nC526_=_C619 ,C526_=_C622 ,C526_=_C625 ,C526_=_C628 ,C526_=_C631 ,C526_=_C640 ,\nC526_=_C656 ,C526_=_C660 ,C526_=_C667 ,C526_=_C671 ,C526_=_C679</w:t>
      </w:r>
    </w:p>
    <w:p>
      <w:pPr>
        <w:pStyle w:val="PreformattedText"/>
        <w:bidi w:val="0"/>
        <w:spacing w:before="0" w:after="0"/>
        <w:jc w:val="left"/>
        <w:rPr/>
      </w:pPr>
      <w:r>
        <w:rPr/>
        <w:t xml:space="preserve"> </w:t>
      </w:r>
      <w:r>
        <w:rPr/>
        <w:t>,C526_=_C685 ,\nC526_=_C691 ,C526_=_C693 ,C526_=_C695 ,C526_=_C699 ,C526_=_C715 ,C526_=_C725 ,\nC526_=_C739 ,C526_=_C741 ,C526_=_C742 ,C526_=_C769 ,C526_=_C771 ,C526_=_C777 ,\nC526_=_C780 ,C526_=_C783 ,C526_=_C784 ,C526_=_C785 ,C526_=_C795 ,C526_=_C797 ,\nC529_=_C533 ,C529_=_C534 ,C529_=_C535 ,C529_=_C541 ,C529_=_C542 ,C529_=_C554 ,\nC529_=_C555 ,C529_=_C556 ,C529_=_C560 ,C529_=_C564 ,C529_=_C594 ,C529_=_C607 ,\nC529_=_C610 ,C529_=_C616 ,C529_=_C618 ,C529_=_C621 ,C529_=_C622 ,C529_=_C626 ,\nC529_=_C628 ,C529_=_C636 ,C529_=_C640 ,C529_=_C646 ,C529_=_C648 ,C529_=_C660 ,\nC529_=_C671 ,C529_=_C677 ,C529_=_C679 ,C529_=_C683 ,C529_=_C691 ,C529_=_C693 ,\nC529_=_C694 ,C529_=_C697 ,C529_=_C699 ,C529_=_C700 ,C529_=_C709 ,C529_=_C711 ,\nC529_=_C714 ,C529_=_C728 ,C529_=_C731 ,C529_=_C739 ,C529_=_C742 ,C529_=_C762 ,\nC529_=_C770 ,C529_=_C772 ,C529_=_C774 ,C529_=_C777 ,C529_=_C780 ,C529_=_C784 ,\nC529_=_C785 ,C529_=_C789 ,C529_=_C790 ,C529_=_C795 ,C529_=_C796 ,C533_=_C534 ,\nC533_=_C535 ,C533_=_C536 ,C533_=_C542 ,C533_=_C543 ,C533_=_C547 ,C533_=_C548 ,\nC533_=_C553 ,C533_=_C554 ,C533_=_C556 ,C533_=_C560 ,C533_=_C573 ,C533_=_C591 ,\nC533_=_C594 ,C533_=_C599 ,C533_=_C607 ,C533_=_C614 ,C533_=_C616 ,C533_=_C619 ,\nC533_=_C621 ,C533_=_C622 ,C533_=_C623 ,C533_=_C625 ,C533_=_C631 ,C533_=_C636 ,\nC533_=_C640 ,C533_=_C646 ,C533_=_C647 ,C533_=_C648 ,C533_=_C656 ,C533_=_C660 ,\nC533_=_C667 ,C533_=_C677 ,C533_=_C691 ,C533_=_C693 ,C533_=_C694 ,C533_=_C697 ,\nC533_=_C699 ,C533_=_C700 ,C533_=_C714 ,C533_=_C725 ,C533_=_C731 ,C533_=_C739 ,\nC533_=_C740 ,C533_=_C741 ,C533_=_C742 ,C533_=_C748 ,C533_=_C749 ,C533_=_C761 ,\nC533_=_C771 ,C533_=_C772 ,C533_=_C777 ,C533_=_C780 ,C533_=_C783 ,C533_=_C785 ,\nC533_=_C789 ,C533_=_C790 ,C533_=_C796 ,C534_=_C535 ,C534_=_C542 ,C534_=_C547 ,\nC534_=_C554 ,C534_=_C556 ,C534_=_C560 ,C534_=_C573 ,C534_=_C574 ,C534_=_C594 ,\nC534_=_C599 ,C534_=_C616 ,C534_=_C621 ,C534_=_C622 ,C534_=_C631 ,C534_=_C636 ,\nC534_=_C640 ,C534_=_C642 ,C534_=_C646 ,C534_=_C647 ,C534_=_C648 ,C534_=_C654 ,\nC534_=_C667 ,C534_=_C677 ,C534_=_C682 ,C534_=_C685 ,C534_=_C691 ,C534_=_C693 ,\nC534_=_C694 ,C534_=_C697 ,C534_=_C699 ,C534_=_C700 ,C534_=_C714 ,C534_=_C731 ,\nC534_=_C739 ,C534_=_C740 ,C534_=_C741 ,C534_=_C748 ,C534_=_C749 ,C534_=_C760 ,\nC534_=_C761 ,C534_=_C764 ,C534_=_C771 ,C534_=_C772 ,C534_=_C777 ,C534_=_C778 ,\nC534_=_C780 ,C534_=_C783 ,C534_=_C787 ,C534_=_C789 ,C534_=_C790 ,C534_=_C795 ,\nC534_=_C797 ,C535_=_C536 ,C535_=_C539 ,C535_=_C540 ,C535_=_C542 ,C535_=_C546 ,\nC535_=_C547 ,C535_=_C554 ,C535_=_C556 ,C535_=_C557 ,C535_=_C560 ,C535_=_C567 ,\nC535_=_C573 ,C535_=_C574 ,C535_=_C581 ,C535_=_C594 ,C535_=_C604 ,C535_=_C607 ,\nC535_=_C612 ,C535_=_C613 ,C535_=_C616 ,C535_=_C620 ,C535_=_C621 ,C535_=_C622 ,\nC535_=_C631 ,C535_=_C632 ,C535_=_C636 ,C535_=_C640 ,C535_=_C642 ,C535_=_C644 ,\nC535_=_C646 ,C535_=_C647 ,C535_=_C648 ,C535_=_C652 ,C535_=_C654 ,C535_=_C671 ,\nC535_=_C677 ,C535_=_C691 ,C535_=_C693 ,C535_=_C694 ,C535_=_C697 ,C535_=_C699 ,\nC535_=_C700 ,C535_=_C704 ,C535_=_C709 ,C535_=_C714 ,C535_=_C721 ,C535_=_C731 ,\nC535_=_C739 ,C535_=_C740 ,C535_=_C748 ,C535_=_C762 ,C535_=_C764 ,C535_=_C770 ,\nC535_=_C772 ,C535_=_C773 ,C535_=_C774 ,C535_=_C775 ,C535_=_C778 ,C535_=_C780 ,\nC535_=_C783 ,C535_=_C785 ,C535_=_C787 ,C535_=_C789 ,C535_=_C793 ,C535_=_C796 ,\nC535_=_C797 ,C536_=_C543 ,C536_=_C555 ,C536_=_C559 ,C536_=_C560 ,C536_=_C572 ,\nC536_=_C581 ,C536_=_C591 ,C536_=_C607 ,C536_=_C612 ,C536_=_C613 ,C536_=_C614 ,\nC536_=_C616 ,C536_=_C620 ,C536_=_C625 ,C536_=_C628 ,C536_=_C631 ,C536_=_C640 ,\nC536_=_C642 ,C536_=_C647 ,C536_=_C656 ,C536_=_C679 ,C536_=_C691 ,C536_=_C694 ,\nC536_=_C704 ,C536_=_C725 ,C536_=_C740 ,C536_=_C742 ,C536_=_C744 ,C536_=_C771 ,\nC536_=_C778 ,C536_=_C783 ,C536_=_C785 ,C536_=_C793 ,C539_=_C542 ,C539_=_C546 ,\nC539_=_C547 ,C539_=_C554 ,C539_=_C566 ,C539_=_C567 ,C539_=_C573 ,C539_=_C574 ,\nC539_=_C591 ,C539_=_C594 ,C539_=_C612 ,C539_=_C618 ,C539_=_C619 ,C539_=_C620 ,\nC539_=_C621 ,C539_=_C623 ,C539_=_C625 ,C539_=_C628 ,C539_=_C642 ,C539_=_C644 ,\nC539_=_C646 ,C539_=_C652 ,C539_=_C654 ,C539_=_C656 ,C539_=_C671 ,C539_=_C673 ,\nC539_=_C677 ,C539_=_C678 ,C539_=_C697 ,C539_=_C699 ,C539_=_C700 ,C539_=_C704 ,\nC539_=_C709 ,C539_=_C712 ,C539_=_C724 ,C539_=_C732 ,C539_=_C739 ,C539_=_C740 ,\nC539_=_C742 ,C539_=_C744 ,C539_=_C748 ,C539_=_C760 ,C539_=_C762 ,C539_=_C764 ,\nC539_=_C769 ,C539_=_C773 ,C539_=_C774 ,C539_=_C778 ,C539_=_C783 ,C539_=_C787 ,\nC539_=_C789 ,C539_=_C793 ,C539_=_C795 ,C539_=_C797 ,C540_=_C546 ,C540_=_C547 ,\nC540_=_C553 ,C540_=_C560 ,C540_=_C564 ,C540_=_C566 ,C540_=_C572 ,C540_=_C587 ,\nC540_=_C604 ,C540_=_C610 ,C540_=_C616 ,C540_=_C620 ,C540_=_C623 ,C540_=_C625 ,\nC540_=_C626 ,C540_=_C628 ,C540_=_C632 ,C540_=_C635 ,C540_=_C636 ,C540_=_C645 ,\nC540_=_C648 ,C540_=_C656 ,C540_=_C660 ,C540_=_C665 ,C540_=_C671 ,C540_=_C673 ,\nC540_=_C678 ,C540_=_C683 ,C540_=_C691 ,C540_=_C700 ,C540_=_C714 ,C540_=_C724 ,\nC540_=_C726 ,C540_=_C728 ,C540_=_C743 ,C540_=_C748 ,C540_=_C749 ,C540_=_C772 ,\nC540_=_C774 ,C540_=_C775 ,C540_=_C780 ,C540_=_C785 ,C540_=_C790 ,C540_=_C793 ,\nC540_=_C795 ,C540_=_C796 ,C541_=_C543 ,C541_=_C545 ,C541_=_C548 ,C541_=_C556 ,\nC541_=_C560 ,C541_=_C562 ,C541_=_C579 ,C541_=_C587 ,C541_=_C610 ,C541_=_C612 ,\nC541_=_C621 ,C541_=_C622 ,C541_=_C625 ,C541_=_C626 ,C541_=_C628 ,C541_=_C636 ,\nC541_=_C652 ,C541_=_C660 ,C541_=_C665 ,C541_=_C679 ,C541_=_C682 ,C541_=_C683 ,\nC541_=_C685 ,C541_=_C691 ,C541_=_C693 ,C541_=_C695 ,C541_=_C700 ,C541_=_C711 ,\nC541_=_C712 ,C541_=_C715 ,C541_=_C721 ,C541_=_C739 ,C541_=_C741 ,C541_=_C743 ,\nC541_=_C748 ,C541_=_C760 ,C541_=_C761 ,C541_=_C762 ,C541_=_C769 ,C541_=_C772 ,\nC541_=_C773 ,C541_=_C774 ,C541_=_C785 ,C541_=_C787 ,C541_=_C796 ,C541_=_C797 ,\nC542_=_C546 ,C542_=_C547 ,C542_=_C553 ,C542_=_C554 ,C542_=_C555 ,C542_=_C557 ,\nC542_=_C559 ,C542_=_C564 ,C542_=_C567 ,C542_=_C573 ,C542_=_C574 ,C542_=_C581 ,\nC542_=_C591 ,C542_=_C599 ,C542_=_C607 ,C542_=_C609 ,C542_=_C612 ,C542_=_C618 ,\nC542_=_C621 ,C542_=_C626 ,C542_=_C631 ,C542_=_C642 ,C542_=_C644 ,C542_=_C646 ,\nC542_=_C647 ,C542_=_C652 ,C542_=_C654 ,C542_=_C660 ,C542_=_C671 ,C542_=_C679 ,\nC542_=_C699 ,C542_=_C700 ,C542_=_C704 ,C542_=_C709 ,C542_=_C740 ,C542_=_C741 ,\nC542_=_C742 ,C542_=_C748 ,C542_=_C749 ,C542_=_C760 ,C542_=_C761 ,C542_=_C762 ,\nC542_=_C764 ,C542_=_C769 ,C542_=_C771 ,C542_=_C773 ,C542_=_C774 ,C542_=_C775 ,\nC542_=_C777 ,C542_=_C778 ,C542_=_C780 ,C542_=_C783 ,C542_=_C784 ,C542_=_C785 ,\nC542_=_C787 ,C542_=_C789 ,C542_=_C790 ,C542_=_C793 ,C542_=_C795 ,C542_=_C797 ,\nC543_=_C545 ,C543_=_C546 ,C543_=_C547 ,C543_=_C548 ,C543_=_C555 ,C543_=_C567 ,\nC543_=_C576 ,C543_=_C587 ,C543_=_C591 ,C543_=_C593 ,C543_=_C607 ,C543_=_C613 ,\nC543_=_C614 ,C543_=_C622 ,C543_=_C625 ,C543_=_C631 ,C543_=_C635 ,C543_=_C636 ,\nC543_=_C640 ,C543_=_C652 ,C543_=_C654 ,C543_=_C656 ,C543_=_C665 ,C543_=_C667 ,\nC543_=_C679 ,C543_=_C682 ,C543_=_C683 ,C543_=_C685 ,C543_=_C691 ,C543_=_C711 ,\nC543_=_C712 ,C543_=_C721 ,C543_=_C725 ,C543_=_C726 ,C543_=_C739 ,C543_=_C741 ,\nC543_=_C742 ,C543_=_C743 ,C543_=_C748 ,C543_=_C749 ,C543_=_C760 ,C543_=_C761 ,\nC543_=_C772 ,C543_=_C773 ,C543_=_C783 ,C543_=_C784 ,C543_=_C785 ,C543_=_C787 ,\nC543_=_C793 ,C543_=_C796 ,C545_=_C546 ,C545_=_C547 ,C545_=_C548 ,C545_=_C553 ,\nC545_=_C555 ,C545_=_C562 ,C545_=_C567 ,C545_=_C572 ,C545_=_C574 ,C545_=_C576 ,\nC545_=_C587 ,C545_=_C593 ,C545_=_C600 ,C545_=_C609 ,C545_=_C610 ,C545_=_C618 ,\nC545_=_C619 ,C545_=_C622 ,C545_=_C625 ,C545_=_C635 ,C545_=_C636 ,C545_=_C644 ,\nC545_=_C652 ,C545_=_C654 ,C545_=_C656 ,C545_=_C665 ,C545_=_C667 ,C545_=_C673 ,\nC545_=_C677 ,C545_=_C679 ,C545_=_C683 ,C545_=_C685 ,C545_=_C690 ,C545_=_C694 ,\nC545_=_C695 ,C545_=_C697 ,C545_=_C711 ,C545_=_C712 ,C545_=_C714 ,C545_=_C715 ,\nC545_=_C721 ,C545_=_C731 ,C545_=_C732 ,C545_=_C739 ,C545_=_C741 ,C545_=_C743 ,\nC545_=_C744 ,C545_=_C748 ,C545_=_C749 ,C545_=_C760 ,C545_=_C761 ,C545_=_C770 ,\nC545_=_C772 ,C545_=_C773 ,C545_=_C774 ,C545_=_C783 ,C545_=_C784 ,C545_=_C785 ,\nC545_=_C790 ,C545_=_C793 ,C545_=_C795 ,C545_=_C796 ,C546_=_C547 ,C546_=_C548 ,\nC546_=_C553 ,C546_=_C554 ,C546_=_C557 ,C546_=_C564 ,C546_=_C566 ,C546_=_C567 ,\nC546_=_C573 ,C546_=_C574 ,C546_=_C587 ,C546_=_C604 ,C546_=_C607 ,C546_=_C612 ,\nC546_=_C613 ,C546_=_C619 ,C546_=_C620 ,C546_=_C621 ,C546_=_C625 ,C546_=_C626 ,\nC546_=_C632 ,C546_=_C635 ,C546_=_C636 ,C546_=_C640 ,C546_=_C642 ,C546_=_C644 ,\nC546_=_C646 ,C546_=_C647 ,C546_=_C652 ,C546_=_C654 ,C546_=_C656 ,C546_=_C665 ,\nC546_=_C671 ,C546_=_C673 ,C546_=_C678 ,C546_=_C685 ,C546_=_C693 ,C546_=_C695 ,\nC546_=_C699 ,C546_=_C700 ,C546_=_C704 ,C546_=_C709 ,C546_=_C724 ,C546_=_C731 ,\nC546_=_C732 ,C546_=_C740 ,C546_=_C741 ,C546_=_C743 ,C546_=_C748 ,C546_=_C749 ,\nC546_=_C751 ,C546_=_C762 ,C546_=_C764 ,C546_=_C773 ,C546_=_C774 ,C546_=_C775 ,\nC546_=_C778 ,C546_=_C783 ,C546_=_C784 ,C546_=_C785 ,C546_=_C787 ,C546_=_C790 ,\nC546_=_C793 ,C546_=_C797 ,C547_=_C548 ,C547_=_C554 ,C547_=_C557 ,C547_=_C560 ,\nC547_=_C567 ,C547_=_C572 ,C547_=_C573 ,C547_=_C574 ,C547_=_C587 ,C547_=_C593 ,\nC547_=_C599 ,C547_=_C612 ,C547_=_C621 ,C547_=_C635 ,C547_=_C636 ,C547_=_C642 ,\nC547_=_C644 ,C547_=_C646 ,C547_=_C647 ,C547_=_C652 ,C547_=_C654 ,C547_=_C660 ,\nC547_=_C671 ,C547_=_C673 ,C547_=_C677 ,C547_=_C683 ,C547_=_C691 ,C547_=_C699 ,\nC547_=_C700 ,C547_=_C704 ,C547_=_C709 ,C547_=_C712 ,C547_=_C714 ,C547_=_C724 ,\nC547_=_C726 ,C547_=_C731 ,C547_=_C732 ,C547_=_C740 ,C547_=_C741 ,C547_=_C748 ,\nC547_=_C749 ,C547_=_C751 ,C547_=_C761 ,C547_=_C762 ,C547_=_C764 ,C547_=_C771 ,\nC547_=_C772 ,C547_=_C773 ,C547_=_C774 ,C547_=_C775 ,C547_=_C777 ,C547_=_C778 ,\nC547_=_C783 ,C547_=_C784 ,C547_=_C787 ,C547_=_C790 ,C547_=_C793 ,C547_=_C795 ,\nC547_=_C797 ,C548_=_C559 ,C548_=_C562 ,C548_=_C579 ,C548_=_C581 ,C548_=_C591 ,\nC548_=_C599 ,C548_=_C612 ,C548_=_C613 ,C548_=_C614 ,C548_=_C619 ,C548_=_C622 ,\nC548_=_C628 ,C548_=_C632 ,C548_=_C635 ,C548_=_C636 ,C548_=_C646 ,C548_=_C647 ,\nC548_=_C654 ,C548_=_C660 ,C548_=_C667 ,C548_=_C671</w:t>
      </w:r>
    </w:p>
    <w:p>
      <w:pPr>
        <w:pStyle w:val="PreformattedText"/>
        <w:bidi w:val="0"/>
        <w:spacing w:before="0" w:after="0"/>
        <w:jc w:val="left"/>
        <w:rPr/>
      </w:pPr>
      <w:r>
        <w:rPr/>
        <w:t xml:space="preserve"> </w:t>
      </w:r>
      <w:r>
        <w:rPr/>
        <w:t>,C548_=_C683 ,C548_=_C690 ,\nC548_=_C693 ,C548_=_C695 ,C548_=_C697 ,C548_=_C699 ,C548_=_C709 ,C548_=_C714 ,\nC548_=_C721 ,C548_=_C726 ,C548_=_C728 ,C548_=_C741 ,C548_=_C748 ,C548_=_C749 ,\nC548_=_C751 ,C548_=_C762 ,C548_=_C769 ,C548_=_C771 ,C548_=_C773 ,C548_=_C774 ,\nC548_=_C777 ,C548_=_C783 ,C548_=_C784 ,C548_=_C787 ,C548_=_C789 ,C548_=_C790 ,\nC548_=_C793 ,C548_=_C796 ,C553_=_C554 ,C553_=_C555 ,C553_=_C557 ,C553_=_C613 ,\nC553_=_C616 ,C553_=_C619 ,C553_=_C623 ,C553_=_C628 ,C553_=_C631 ,C553_=_C640 ,\nC553_=_C644 ,C553_=_C648 ,C553_=_C654 ,C553_=_C660 ,C553_=_C695 ,C553_=_C697 ,\nC553_=_C699 ,C553_=_C700 ,C553_=_C714 ,C553_=_C715 ,C553_=_C731 ,C553_=_C740 ,\nC553_=_C743 ,C553_=_C744 ,C553_=_C748 ,C553_=_C749 ,C553_=_C751 ,C553_=_C771 ,\nC553_=_C773 ,C553_=_C774 ,C553_=_C775 ,C553_=_C780 ,C553_=_C783 ,C553_=_C784 ,\nC553_=_C785 ,C553_=_C789 ,C553_=_C795 ,C553_=_C796 ,C553_=_C797 ,C554_=_C556 ,\nC554_=_C560 ,C554_=_C567 ,C554_=_C573 ,C554_=_C574 ,C554_=_C594 ,C554_=_C612 ,\nC554_=_C616 ,C554_=_C621 ,C554_=_C622 ,C554_=_C625 ,C554_=_C628 ,C554_=_C636 ,\nC554_=_C640 ,C554_=_C642 ,C554_=_C644 ,C554_=_C646 ,C554_=_C648 ,C554_=_C652 ,\nC554_=_C654 ,C554_=_C671 ,C554_=_C677 ,C554_=_C678 ,C554_=_C683 ,C554_=_C691 ,\nC554_=_C693 ,C554_=_C694 ,C554_=_C697 ,C554_=_C699 ,C554_=_C700 ,C554_=_C704 ,\nC554_=_C709 ,C554_=_C711 ,C554_=_C714 ,C554_=_C721 ,C554_=_C731 ,C554_=_C739 ,\nC554_=_C740 ,C554_=_C742 ,C554_=_C743 ,C554_=_C748 ,C554_=_C762 ,C554_=_C764 ,\nC554_=_C769 ,C554_=_C770 ,C554_=_C771 ,C554_=_C772 ,C554_=_C773 ,C554_=_C774 ,\nC554_=_C777 ,C554_=_C778 ,C554_=_C780 ,C554_=_C783 ,C554_=_C784 ,C554_=_C785 ,\nC554_=_C787 ,C554_=_C789 ,C554_=_C793 ,C554_=_C796 ,C554_=_C797 ,C555_=_C556 ,\nC555_=_C557 ,C555_=_C559 ,C555_=_C560 ,C555_=_C567 ,C555_=_C587 ,C555_=_C612 ,\nC555_=_C616 ,C555_=_C631 ,C555_=_C642 ,C555_=_C646 ,C555_=_C654 ,C555_=_C656 ,\nC555_=_C660 ,C555_=_C679 ,C555_=_C704 ,C555_=_C709 ,C555_=_C711 ,C555_=_C728 ,\nC555_=_C731 ,C555_=_C742 ,C555_=_C744 ,C555_=_C749 ,C555_=_C751 ,C555_=_C771 ,\nC555_=_C775 ,C555_=_C777 ,C555_=_C784 ,C555_=_C785 ,C555_=_C789 ,C555_=_C790 ,\nC555_=_C793 ,C555_=_C795 ,C555_=_C797 ,C556_=_C557 ,C556_=_C559 ,C556_=_C560 ,\nC556_=_C564 ,C556_=_C572 ,C556_=_C573 ,C556_=_C587 ,C556_=_C594 ,C556_=_C616 ,\nC556_=_C621 ,C556_=_C622 ,C556_=_C628 ,C556_=_C631 ,C556_=_C636 ,C556_=_C640 ,\nC556_=_C642 ,C556_=_C646 ,C556_=_C648 ,C556_=_C665 ,C556_=_C667 ,C556_=_C677 ,\nC556_=_C691 ,C556_=_C693 ,C556_=_C694 ,C556_=_C697 ,C556_=_C699 ,C556_=_C700 ,\nC556_=_C704 ,C556_=_C709 ,C556_=_C714 ,C556_=_C715 ,C556_=_C726 ,C556_=_C731 ,\nC556_=_C739 ,C556_=_C741 ,C556_=_C751 ,C556_=_C769 ,C556_=_C770 ,C556_=_C772 ,\nC556_=_C774 ,C556_=_C780 ,C556_=_C785 ,C556_=_C789 ,C556_=_C790 ,C556_=_C796 ,\nC556_=_C797 ,C557_=_C559 ,C557_=_C560 ,C557_=_C587 ,C557_=_C593 ,C557_=_C604 ,\nC557_=_C607 ,C557_=_C626 ,C557_=_C631 ,C557_=_C642 ,C557_=_C660 ,C557_=_C671 ,\nC557_=_C673 ,C557_=_C677 ,C557_=_C683 ,C557_=_C699 ,C557_=_C700 ,C557_=_C704 ,\nC557_=_C709 ,C557_=_C712 ,C557_=_C714 ,C557_=_C721 ,C557_=_C731 ,C557_=_C732 ,\nC557_=_C744 ,C557_=_C748 ,C557_=_C749 ,C557_=_C751 ,C557_=_C761 ,C557_=_C764 ,\nC557_=_C770 ,C557_=_C771 ,C557_=_C773 ,C557_=_C774 ,C557_=_C775 ,C557_=_C784 ,\nC557_=_C795 ,C557_=_C797 ,C559_=_C560 ,C559_=_C579 ,C559_=_C581 ,C559_=_C591 ,\nC559_=_C599 ,C559_=_C609 ,C559_=_C612 ,C559_=_C616 ,C559_=_C620 ,C559_=_C626 ,\nC559_=_C628 ,C559_=_C632 ,C559_=_C642 ,C559_=_C644 ,C559_=_C647 ,C559_=_C660 ,\nC559_=_C679 ,C559_=_C683 ,C559_=_C693 ,C559_=_C694 ,C559_=_C695 ,C559_=_C697 ,\nC559_=_C704 ,C559_=_C709 ,C559_=_C714 ,C559_=_C726 ,C559_=_C728 ,C559_=_C742 ,\nC559_=_C744 ,C559_=_C751 ,C559_=_C760 ,C559_=_C764 ,C559_=_C769 ,C559_=_C771 ,\nC559_=_C773 ,C559_=_C774 ,C559_=_C775 ,C559_=_C783 ,C559_=_C784 ,C559_=_C789 ,\nC559_=_C790 ,C559_=_C793 ,C559_=_C796 ,C560_=_C567 ,C560_=_C572 ,C560_=_C587 ,\nC560_=_C594 ,C560_=_C610 ,C560_=_C616 ,C560_=_C618 ,C560_=_C621 ,C560_=_C622 ,\nC560_=_C626 ,C560_=_C628 ,C560_=_C632 ,C560_=_C636 ,C560_=_C640 ,C560_=_C642 ,\nC560_=_C646 ,C560_=_C648 ,C560_=_C656 ,C560_=_C660 ,C560_=_C673 ,C560_=_C677 ,\nC560_=_C683 ,C560_=_C691 ,C560_=_C693 ,C560_=_C694 ,C560_=_C697 ,C560_=_C699 ,\nC560_=_C700 ,C560_=_C704 ,C560_=_C709 ,C560_=_C714 ,C560_=_C724 ,C560_=_C726 ,\nC560_=_C731 ,C560_=_C739 ,C560_=_C744 ,C560_=_C751 ,C560_=_C760 ,C560_=_C762 ,\nC560_=_C771 ,C560_=_C772 ,C560_=_C774 ,C560_=_C780 ,C560_=_C789 ,C560_=_C793 ,\nC560_=_C795 ,C562_=_C564 ,C562_=_C572 ,C562_=_C574 ,C562_=_C576 ,C562_=_C579 ,\nC562_=_C593 ,C562_=_C599 ,C562_=_C600 ,C562_=_C610 ,C562_=_C612 ,C562_=_C618 ,\nC562_=_C619 ,C562_=_C635 ,C562_=_C636 ,C562_=_C640 ,C562_=_C644 ,C562_=_C645 ,\nC562_=_C646 ,C562_=_C647 ,C562_=_C648 ,C562_=_C656 ,C562_=_C660 ,C562_=_C665 ,\nC562_=_C667 ,C562_=_C683 ,C562_=_C690 ,C562_=_C693 ,C562_=_C694 ,C562_=_C695 ,\nC562_=_C711 ,C562_=_C712 ,C562_=_C714 ,C562_=_C721 ,C562_=_C725 ,C562_=_C726 ,\nC562_=_C728 ,C562_=_C732 ,C562_=_C741 ,C562_=_C743 ,C562_=_C748 ,C562_=_C751 ,\nC562_=_C764 ,C562_=_C770 ,C562_=_C773 ,C562_=_C780 ,C562_=_C787 ,C562_=_C790 ,\nC564_=_C566 ,C564_=_C567 ,C564_=_C573 ,C564_=_C587 ,C564_=_C593 ,C564_=_C594 ,\nC564_=_C604 ,C564_=_C607 ,C564_=_C609 ,C564_=_C613 ,C564_=_C618 ,C564_=_C620 ,\nC564_=_C621 ,C564_=_C622 ,C564_=_C623 ,C564_=_C625 ,C564_=_C626 ,C564_=_C632 ,\nC564_=_C635 ,C564_=_C644 ,C564_=_C645 ,C564_=_C646 ,C564_=_C647 ,C564_=_C648 ,\nC564_=_C652 ,C564_=_C656 ,C564_=_C665 ,C564_=_C667 ,C564_=_C671 ,C564_=_C673 ,\nC564_=_C678 ,C564_=_C679 ,C564_=_C682 ,C564_=_C690 ,C564_=_C711 ,C564_=_C712 ,\nC564_=_C714 ,C564_=_C715 ,C564_=_C724 ,C564_=_C728 ,C564_=_C731 ,C564_=_C742 ,\nC564_=_C744 ,C564_=_C748 ,C564_=_C760 ,C564_=_C771 ,C564_=_C772 ,C564_=_C774 ,\nC564_=_C775 ,C564_=_C777 ,C564_=_C780 ,C564_=_C785 ,C564_=_C789 ,C564_=_C790 ,\nC564_=_C793 ,C564_=_C795 ,C564_=_C796 ,C566_=_C567 ,C566_=_C572 ,C566_=_C573 ,\nC566_=_C574 ,C566_=_C576 ,C566_=_C579 ,C566_=_C581 ,C566_=_C600 ,C566_=_C604 ,\nC566_=_C616 ,C566_=_C620 ,C566_=_C625 ,C566_=_C626 ,C566_=_C628 ,C566_=_C632 ,\nC566_=_C635 ,C566_=_C644 ,C566_=_C652 ,C566_=_C654 ,C566_=_C656 ,C566_=_C665 ,\nC566_=_C673 ,C566_=_C677 ,C566_=_C678 ,C566_=_C712 ,C566_=_C715 ,C566_=_C724 ,\nC566_=_C728 ,C566_=_C739 ,C566_=_C751 ,C566_=_C760 ,C566_=_C761 ,C566_=_C762 ,\nC566_=_C785 ,C566_=_C787 ,C566_=_C790 ,C566_=_C793 ,C566_=_C795 ,C566_=_C797 ,\nC567_=_C573 ,C567_=_C574 ,C567_=_C587 ,C567_=_C593 ,C567_=_C609 ,C567_=_C612 ,\nC567_=_C618 ,C567_=_C621 ,C567_=_C632 ,C567_=_C635 ,C567_=_C642 ,C567_=_C644 ,\nC567_=_C645 ,C567_=_C646 ,C567_=_C652 ,C567_=_C654 ,C567_=_C656 ,C567_=_C667 ,\nC567_=_C671 ,C567_=_C673 ,C567_=_C691 ,C567_=_C699 ,C567_=_C700 ,C567_=_C704 ,\nC567_=_C709 ,C567_=_C714 ,C567_=_C715 ,C567_=_C740 ,C567_=_C748 ,C567_=_C751 ,\nC567_=_C760 ,C567_=_C761 ,C567_=_C762 ,C567_=_C764 ,C567_=_C771 ,C567_=_C773 ,\nC567_=_C774 ,C567_=_C778 ,C567_=_C780 ,C567_=_C783 ,C567_=_C785 ,C567_=_C787 ,\nC567_=_C790 ,C567_=_C793 ,C567_=_C797 ,C572_=_C573 ,C572_=_C574 ,C572_=_C576 ,\nC572_=_C579 ,C572_=_C581 ,C572_=_C587 ,C572_=_C593 ,C572_=_C600 ,C572_=_C610 ,\nC572_=_C614 ,C572_=_C618 ,C572_=_C619 ,C572_=_C642 ,C572_=_C654 ,C572_=_C660 ,\nC572_=_C665 ,C572_=_C667 ,C572_=_C683 ,C572_=_C690 ,C572_=_C691 ,C572_=_C694 ,\nC572_=_C695 ,C572_=_C700 ,C572_=_C714 ,C572_=_C715 ,C572_=_C724 ,C572_=_C725 ,\nC572_=_C726 ,C572_=_C732 ,C572_=_C740 ,C572_=_C741 ,C572_=_C749 ,C572_=_C760 ,\nC572_=_C761 ,C572_=_C762 ,C572_=_C769 ,C572_=_C770 ,C572_=_C772 ,C572_=_C778 ,\nC572_=_C787 ,C572_=_C790 ,C572_=_C795 ,C573_=_C574 ,C573_=_C576 ,C573_=_C579 ,\nC573_=_C581 ,C573_=_C594 ,C573_=_C599 ,C573_=_C612 ,C573_=_C621 ,C573_=_C642 ,\nC573_=_C644 ,C573_=_C646 ,C573_=_C647 ,C573_=_C652 ,C573_=_C654 ,C573_=_C665 ,\nC573_=_C667 ,C573_=_C671 ,C573_=_C699 ,C573_=_C700 ,C573_=_C704 ,C573_=_C709 ,\nC573_=_C715 ,C573_=_C726 ,C573_=_C731 ,C573_=_C740 ,C573_=_C741 ,C573_=_C748 ,\nC573_=_C749 ,C573_=_C760 ,C573_=_C761 ,C573_=_C762 ,C573_=_C764 ,C573_=_C769 ,\nC573_=_C770 ,C573_=_C771 ,C573_=_C772 ,C573_=_C773 ,C573_=_C774 ,C573_=_C777 ,\nC573_=_C778 ,C573_=_C783 ,C573_=_C787 ,C573_=_C789 ,C573_=_C790 ,C573_=_C793 ,\nC573_=_C795 ,C573_=_C796 ,C573_=_C797 ,C574_=_C576 ,C574_=_C579 ,C574_=_C581 ,\nC574_=_C591 ,C574_=_C593 ,C574_=_C599 ,C574_=_C600 ,C574_=_C610 ,C574_=_C612 ,\nC574_=_C618 ,C574_=_C619 ,C574_=_C621 ,C574_=_C632 ,C574_=_C642 ,C574_=_C644 ,\nC574_=_C646 ,C574_=_C647 ,C574_=_C648 ,C574_=_C652 ,C574_=_C654 ,C574_=_C665 ,\nC574_=_C667 ,C574_=_C671 ,C574_=_C677 ,C574_=_C682 ,C574_=_C685 ,C574_=_C694 ,\nC574_=_C695 ,C574_=_C699 ,C574_=_C700 ,C574_=_C704 ,C574_=_C709 ,C574_=_C711 ,\nC574_=_C715 ,C574_=_C732 ,C574_=_C740 ,C574_=_C748 ,C574_=_C760 ,C574_=_C761 ,\nC574_=_C762 ,C574_=_C764 ,C574_=_C769 ,C574_=_C770 ,C574_=_C772 ,C574_=_C773 ,\nC574_=_C774 ,C574_=_C778 ,C574_=_C783 ,C574_=_C785 ,C574_=_C787 ,C574_=_C789 ,\nC574_=_C790 ,C574_=_C793 ,C574_=_C797 ,C576_=_C579 ,C576_=_C581 ,C576_=_C593 ,\nC576_=_C600 ,C576_=_C609 ,C576_=_C610 ,C576_=_C612 ,C576_=_C613 ,C576_=_C614 ,\nC576_=_C616 ,C576_=_C618 ,C576_=_C619 ,C576_=_C621 ,C576_=_C640 ,C576_=_C644 ,\nC576_=_C645 ,C576_=_C646 ,C576_=_C654 ,C576_=_C665 ,C576_=_C667 ,C576_=_C677 ,\nC576_=_C678 ,C576_=_C679 ,C576_=_C682 ,C576_=_C683 ,C576_=_C691 ,C576_=_C694 ,\nC576_=_C695 ,C576_=_C704 ,C576_=_C712 ,C576_=_C715 ,C576_=_C726 ,C576_=_C732 ,\nC576_=_C740 ,C576_=_C749 ,C576_=_C760 ,C576_=_C761 ,C576_=_C762 ,C576_=_C769 ,\nC576_=_C770 ,C576_=_C773 ,C576_=_C775 ,C576_=_C778 ,C576_=_C783 ,C576_=_C787 ,\nC576_=_C790 ,C576_=_C797 ,C579_=_C581 ,C579_=_C599 ,C579_=_C612 ,C579_=_C628 ,\nC579_=_C635 ,C579_=_C640 ,C579_=_C647 ,C579_=_C654 ,C579_=_C682 ,C579_=_C683 ,\nC579_=_C690 ,C579_=_C693 ,C579_=_C700 ,C579_=_C709 ,C579_=_C714 ,C579_=_C715 ,\nC579_=_C721 ,C579_=_C726 ,C579_=_C728 ,C579_=_C740 ,C579_=_C741 ,C579_=_C749 ,\nC579_=_C751 ,C579_=_C760 ,C579_=_C761 ,C579_=_C762 ,C579_=_C764 ,C579_=_C769 ,\nC579_=_C773 ,C579_=_C774 ,C579_=_C775</w:t>
      </w:r>
    </w:p>
    <w:p>
      <w:pPr>
        <w:pStyle w:val="PreformattedText"/>
        <w:bidi w:val="0"/>
        <w:spacing w:before="0" w:after="0"/>
        <w:jc w:val="left"/>
        <w:rPr/>
      </w:pPr>
      <w:r>
        <w:rPr/>
        <w:t xml:space="preserve"> </w:t>
      </w:r>
      <w:r>
        <w:rPr/>
        <w:t>,C579_=_C780 ,C579_=_C783 ,C579_=_C787 ,\nC579_=_C789 ,C579_=_C790 ,C579_=_C793 ,C579_=_C795 ,C579_=_C796 ,C579_=_C797 ,\nC581_=_C591 ,C581_=_C599 ,C581_=_C604 ,C581_=_C609 ,C581_=_C610 ,C581_=_C613 ,\nC581_=_C614 ,C581_=_C620 ,C581_=_C621 ,C581_=_C626 ,C581_=_C628 ,C581_=_C631 ,\nC581_=_C642 ,C581_=_C647 ,C581_=_C654 ,C581_=_C660 ,C581_=_C683 ,C581_=_C694 ,\nC581_=_C695 ,C581_=_C709 ,C581_=_C714 ,C581_=_C715 ,C581_=_C724 ,C581_=_C726 ,\nC581_=_C728 ,C581_=_C751 ,C581_=_C760 ,C581_=_C761 ,C581_=_C762 ,C581_=_C769 ,\nC581_=_C773 ,C581_=_C774 ,C581_=_C775 ,C581_=_C778 ,C581_=_C783 ,C581_=_C785 ,\nC581_=_C787 ,C581_=_C789 ,C581_=_C790 ,C581_=_C793 ,C581_=_C796 ,C587_=_C593 ,\nC587_=_C609 ,C587_=_C613 ,C587_=_C618 ,C587_=_C621 ,C587_=_C622 ,C587_=_C623 ,\nC587_=_C628 ,C587_=_C645 ,C587_=_C654 ,C587_=_C656 ,C587_=_C660 ,C587_=_C673 ,\nC587_=_C677 ,C587_=_C682 ,C587_=_C683 ,C587_=_C690 ,C587_=_C691 ,C587_=_C693 ,\nC587_=_C699 ,C587_=_C700 ,C587_=_C712 ,C587_=_C714 ,C587_=_C715 ,C587_=_C724 ,\nC587_=_C726 ,C587_=_C728 ,C587_=_C731 ,C587_=_C732 ,C587_=_C739 ,C587_=_C741 ,\nC587_=_C744 ,C587_=_C748 ,C587_=_C751 ,C587_=_C761 ,C587_=_C764 ,C587_=_C769 ,\nC587_=_C772 ,C587_=_C773 ,C587_=_C774 ,C587_=_C775 ,C587_=_C777 ,C587_=_C785 ,\nC587_=_C793 ,C587_=_C795 ,C587_=_C797 ,C591_=_C599 ,C591_=_C607 ,C591_=_C609 ,\nC591_=_C614 ,C591_=_C619 ,C591_=_C622 ,C591_=_C625 ,C591_=_C626 ,C591_=_C631 ,\nC591_=_C632 ,C591_=_C640 ,C591_=_C645 ,C591_=_C648 ,C591_=_C656 ,C591_=_C660 ,\nC591_=_C665 ,C591_=_C667 ,C591_=_C677 ,C591_=_C685 ,C591_=_C691 ,C591_=_C699 ,\nC591_=_C712 ,C591_=_C724 ,C591_=_C725 ,C591_=_C732 ,C591_=_C742 ,C591_=_C744 ,\nC591_=_C748 ,C591_=_C760 ,C591_=_C764 ,C591_=_C769 ,C591_=_C771 ,C591_=_C775 ,\nC591_=_C777 ,C591_=_C783 ,C591_=_C785 ,C591_=_C789 ,C591_=_C795 ,C593_=_C600 ,\nC593_=_C610 ,C593_=_C618 ,C593_=_C619 ,C593_=_C635 ,C593_=_C646 ,C593_=_C652 ,\nC593_=_C665 ,C593_=_C667 ,C593_=_C677 ,C593_=_C682 ,C593_=_C683 ,C593_=_C690 ,\nC593_=_C694 ,C593_=_C695 ,C593_=_C697 ,C593_=_C699 ,C593_=_C700 ,C593_=_C709 ,\nC593_=_C712 ,C593_=_C714 ,C593_=_C726 ,C593_=_C732 ,C593_=_C740 ,C593_=_C743 ,\nC593_=_C749 ,C593_=_C751 ,C593_=_C760 ,C593_=_C761 ,C593_=_C762 ,C593_=_C764 ,\nC593_=_C770 ,C593_=_C771 ,C593_=_C777 ,C593_=_C783 ,C593_=_C787 ,C593_=_C790 ,\nC593_=_C793 ,C593_=_C796 ,C594_=_C616 ,C594_=_C620 ,C594_=_C621 ,C594_=_C622 ,\nC594_=_C625 ,C594_=_C636 ,C594_=_C640 ,C594_=_C645 ,C594_=_C646 ,C594_=_C648 ,\nC594_=_C667 ,C594_=_C671 ,C594_=_C677 ,C594_=_C678 ,C594_=_C691 ,C594_=_C693 ,\nC594_=_C694 ,C594_=_C697 ,C594_=_C699 ,C594_=_C700 ,C594_=_C711 ,C594_=_C714 ,\nC594_=_C724 ,C594_=_C725 ,C594_=_C726 ,C594_=_C728 ,C594_=_C731 ,C594_=_C739 ,\nC594_=_C742 ,C594_=_C743 ,C594_=_C761 ,C594_=_C769 ,C594_=_C772 ,C594_=_C774 ,\nC594_=_C780 ,C594_=_C789 ,C594_=_C796 ,C599_=_C600 ,C599_=_C619 ,C599_=_C622 ,\nC599_=_C628 ,C599_=_C632 ,C599_=_C635 ,C599_=_C640 ,C599_=_C647 ,C599_=_C648 ,\nC599_=_C660 ,C599_=_C667 ,C599_=_C677 ,C599_=_C683 ,C599_=_C685 ,C599_=_C690 ,\nC599_=_C693 ,C599_=_C699 ,C599_=_C709 ,C599_=_C711 ,C599_=_C714 ,C599_=_C726 ,\nC599_=_C728 ,C599_=_C740 ,C599_=_C741 ,C599_=_C748 ,C599_=_C749 ,C599_=_C751 ,\nC599_=_C761 ,C599_=_C764 ,C599_=_C769 ,C599_=_C771 ,C599_=_C773 ,C599_=_C774 ,\nC599_=_C777 ,C599_=_C780 ,C599_=_C783 ,C599_=_C785 ,C599_=_C789 ,C599_=_C790 ,\nC599_=_C793 ,C599_=_C796 ,C600_=_C604 ,C600_=_C610 ,C600_=_C614 ,C600_=_C616 ,\nC600_=_C618 ,C600_=_C619 ,C600_=_C625 ,C600_=_C626 ,C600_=_C635 ,C600_=_C636 ,\nC600_=_C647 ,C600_=_C652 ,C600_=_C660 ,C600_=_C665 ,C600_=_C667 ,C600_=_C677 ,\nC600_=_C682 ,C600_=_C685 ,C600_=_C694 ,C600_=_C695 ,C600_=_C711 ,C600_=_C712 ,\nC600_=_C714 ,C600_=_C728 ,C600_=_C731 ,C600_=_C732 ,C600_=_C743 ,C600_=_C751 ,\nC600_=_C760 ,C600_=_C769 ,C600_=_C770 ,C600_=_C778 ,C600_=_C784 ,C600_=_C789 ,\nC600_=_C790 ,C604_=_C607 ,C604_=_C620 ,C604_=_C623 ,C604_=_C625 ,C604_=_C626 ,\nC604_=_C631 ,C604_=_C632 ,C604_=_C635 ,C604_=_C636 ,C604_=_C640 ,C604_=_C642 ,\nC604_=_C644 ,C604_=_C647 ,C604_=_C648 ,C604_=_C652 ,C604_=_C656 ,C604_=_C665 ,\nC604_=_C673 ,C604_=_C678 ,C604_=_C679 ,C604_=_C685 ,C604_=_C694 ,C604_=_C695 ,\nC604_=_C700 ,C604_=_C704 ,C604_=_C711 ,C604_=_C712 ,C604_=_C714 ,C604_=_C715 ,\nC604_=_C721 ,C604_=_C724 ,C604_=_C731 ,C604_=_C751 ,C604_=_C760 ,C604_=_C770 ,\nC604_=_C773 ,C604_=_C775 ,C604_=_C777 ,C604_=_C785 ,C604_=_C790 ,C604_=_C793 ,\nC604_=_C797 ,C607_=_C614 ,C607_=_C618 ,C607_=_C625 ,C607_=_C626 ,C607_=_C631 ,\nC607_=_C640 ,C607_=_C642 ,C607_=_C647 ,C607_=_C656 ,C607_=_C671 ,C607_=_C673 ,\nC607_=_C678 ,C607_=_C679 ,C607_=_C685 ,C607_=_C691 ,C607_=_C693 ,C607_=_C700 ,\nC607_=_C709 ,C607_=_C721 ,C607_=_C725 ,C607_=_C741 ,C607_=_C742 ,C607_=_C743 ,\nC607_=_C744 ,C607_=_C770 ,C607_=_C775 ,C607_=_C780 ,C607_=_C783 ,C607_=_C785 ,\nC607_=_C795 ,C607_=_C796 ,C607_=_C797 ,C609_=_C610 ,C609_=_C613 ,C609_=_C618 ,\nC609_=_C619 ,C609_=_C621 ,C609_=_C622 ,C609_=_C623 ,C609_=_C626 ,C609_=_C640 ,\nC609_=_C645 ,C609_=_C646 ,C609_=_C660 ,C609_=_C667 ,C609_=_C673 ,C609_=_C677 ,\nC609_=_C678 ,C609_=_C679 ,C609_=_C682 ,C609_=_C690 ,C609_=_C699 ,C609_=_C704 ,\nC609_=_C715 ,C609_=_C728 ,C609_=_C739 ,C609_=_C740 ,C609_=_C744 ,C609_=_C748 ,\nC609_=_C749 ,C609_=_C760 ,C609_=_C761 ,C609_=_C769 ,C609_=_C772 ,C609_=_C773 ,\nC609_=_C775 ,C609_=_C777 ,C609_=_C778 ,C609_=_C780 ,C609_=_C783 ,C609_=_C789 ,\nC609_=_C795 ,C609_=_C797 ,C610_=_C614 ,C610_=_C616 ,C610_=_C618 ,C610_=_C619 ,\nC610_=_C621 ,C610_=_C622 ,C610_=_C626 ,C610_=_C636 ,C610_=_C640 ,C610_=_C642 ,\nC610_=_C645 ,C610_=_C648 ,C610_=_C660 ,C610_=_C665 ,C610_=_C667 ,C610_=_C673 ,\nC610_=_C682 ,C610_=_C691 ,C610_=_C694 ,C610_=_C695 ,C610_=_C715 ,C610_=_C728 ,\nC610_=_C732 ,C610_=_C739 ,C610_=_C740 ,C610_=_C742 ,C610_=_C761 ,C610_=_C762 ,\nC610_=_C769 ,C610_=_C770 ,C610_=_C773 ,C610_=_C774 ,C610_=_C775 ,C610_=_C780 ,\nC610_=_C783 ,C610_=_C790 ,C612_=_C613 ,C612_=_C614 ,C612_=_C616 ,C612_=_C621 ,\nC612_=_C636 ,C612_=_C642 ,C612_=_C644 ,C612_=_C646 ,C612_=_C652 ,C612_=_C654 ,\nC612_=_C671 ,C612_=_C677 ,C612_=_C679 ,C612_=_C683 ,C612_=_C691 ,C612_=_C693 ,\nC612_=_C695 ,C612_=_C699 ,C612_=_C700 ,C612_=_C704 ,C612_=_C709 ,C612_=_C711 ,\nC612_=_C712 ,C612_=_C721 ,C612_=_C740 ,C612_=_C742 ,C612_=_C743 ,C612_=_C744 ,\nC612_=_C748 ,C612_=_C749 ,C612_=_C761 ,C612_=_C762 ,C612_=_C764 ,C612_=_C769 ,\nC612_=_C770 ,C612_=_C771 ,C612_=_C773 ,C612_=_C774 ,C612_=_C775 ,C612_=_C778 ,\nC612_=_C783 ,C612_=_C787 ,C612_=_C793 ,C612_=_C795 ,C612_=_C796 ,C612_=_C797 ,\nC613_=_C614 ,C613_=_C616 ,C613_=_C618 ,C613_=_C619 ,C613_=_C620 ,C613_=_C621 ,\nC613_=_C622 ,C613_=_C623 ,C613_=_C626 ,C613_=_C631 ,C613_=_C635 ,C613_=_C640 ,\nC613_=_C644 ,C613_=_C645 ,C613_=_C647 ,C613_=_C667 ,C613_=_C677 ,C613_=_C678 ,\nC613_=_C679 ,C613_=_C682 ,C613_=_C690 ,C613_=_C691 ,C613_=_C695 ,C613_=_C699 ,\nC613_=_C704 ,C613_=_C709 ,C613_=_C712 ,C613_=_C715 ,C613_=_C728 ,C613_=_C740 ,\nC613_=_C744 ,C613_=_C748 ,C613_=_C751 ,C613_=_C762 ,C613_=_C770 ,C613_=_C772 ,\nC613_=_C773 ,C613_=_C775 ,C613_=_C777 ,C613_=_C778 ,C613_=_C783 ,C613_=_C784 ,\nC613_=_C785 ,C613_=_C787 ,C614_=_C616 ,C614_=_C621 ,C614_=_C625 ,C614_=_C631 ,\nC614_=_C640 ,C614_=_C642 ,C614_=_C644 ,C614_=_C656 ,C614_=_C667 ,C614_=_C677 ,\nC614_=_C679 ,C614_=_C685 ,C614_=_C690 ,C614_=_C691 ,C614_=_C694 ,C614_=_C695 ,\nC614_=_C712 ,C614_=_C725 ,C614_=_C732 ,C614_=_C741 ,C614_=_C742 ,C614_=_C749 ,\nC614_=_C761 ,C614_=_C770 ,C614_=_C773 ,C614_=_C775 ,C614_=_C778 ,C614_=_C783 ,\nC614_=_C784 ,C614_=_C787 ,C616_=_C621 ,C616_=_C622 ,C616_=_C623 ,C616_=_C628 ,\nC616_=_C636 ,C616_=_C640 ,C616_=_C644 ,C616_=_C646 ,C616_=_C648 ,C616_=_C673 ,\nC616_=_C677 ,C616_=_C679 ,C616_=_C691 ,C616_=_C693 ,C616_=_C694 ,C616_=_C697 ,\nC616_=_C699 ,C616_=_C700 ,C616_=_C704 ,C616_=_C712 ,C616_=_C714 ,C616_=_C728 ,\nC616_=_C731 ,C616_=_C739 ,C616_=_C740 ,C616_=_C742 ,C616_=_C743 ,C616_=_C744 ,\nC616_=_C749 ,C616_=_C751 ,C616_=_C769 ,C616_=_C770 ,C616_=_C771 ,C616_=_C772 ,\nC616_=_C774 ,C616_=_C775 ,C616_=_C778 ,C616_=_C780 ,C616_=_C783 ,C616_=_C787 ,\nC616_=_C789 ,C618_=_C619 ,C618_=_C621 ,C618_=_C622 ,C618_=_C623 ,C618_=_C632 ,\nC618_=_C645 ,C618_=_C665 ,C618_=_C667 ,C618_=_C671 ,C618_=_C673 ,C618_=_C679 ,\nC618_=_C682 ,C618_=_C690 ,C618_=_C691 ,C618_=_C694 ,C618_=_C695 ,C618_=_C714 ,\nC618_=_C715 ,C618_=_C728 ,C618_=_C732 ,C618_=_C742 ,C618_=_C744 ,C618_=_C748 ,\nC618_=_C760 ,C618_=_C770 ,C618_=_C771 ,C618_=_C772 ,C618_=_C775 ,C618_=_C777 ,\nC618_=_C780 ,C618_=_C785 ,C618_=_C790 ,C618_=_C795 ,C619_=_C621 ,C619_=_C622 ,\nC619_=_C640 ,C619_=_C644 ,C619_=_C645 ,C619_=_C646 ,C619_=_C654 ,C619_=_C660 ,\nC619_=_C665 ,C619_=_C667 ,C619_=_C677 ,C619_=_C678 ,C619_=_C694 ,C619_=_C695 ,\nC619_=_C697 ,C619_=_C699 ,C619_=_C704 ,C619_=_C712 ,C619_=_C714 ,C619_=_C715 ,\nC619_=_C724 ,C619_=_C731 ,C619_=_C732 ,C619_=_C740 ,C619_=_C744 ,C619_=_C748 ,\nC619_=_C751 ,C619_=_C760 ,C619_=_C764 ,C619_=_C770 ,C619_=_C771 ,C619_=_C773 ,\nC619_=_C774 ,C619_=_C777 ,C619_=_C778 ,C619_=_C784 ,C619_=_C789 ,C619_=_C790 ,\nC619_=_C795 ,C619_=_C797 ,C620_=_C625 ,C620_=_C626 ,C620_=_C628 ,C620_=_C631 ,\nC620_=_C632 ,C620_=_C635 ,C620_=_C647 ,C620_=_C656 ,C620_=_C665 ,C620_=_C673 ,\nC620_=_C677 ,C620_=_C678 ,C620_=_C712 ,C620_=_C724 ,C620_=_C725 ,C620_=_C731 ,\nC620_=_C739 ,C620_=_C742 ,C620_=_C751 ,C620_=_C762 ,C620_=_C764 ,C620_=_C770 ,\nC620_=_C773 ,C620_=_C778 ,C620_=_C784 ,C620_=_C785 ,C620_=_C790 ,C620_=_C793 ,\nC620_=_C796 ,C620_=_C797 ,C621_=_C622 ,C621_=_C623 ,C621_=_C626 ,C621_=_C636 ,\nC621_=_C640 ,C621_=_C642 ,C621_=_C644 ,C621_=_C645 ,C621_=_C646 ,C621_=_C648 ,\nC621_=_C652 ,C621_=_C654 ,C621_=_C660 ,C621_=_C671 ,C621_=_C677 ,C621_=_C678 ,\nC621_=_C682 ,C621_=_C690 ,C621_=_C691 ,C621_=_C693 ,C621_=_C694 ,C621_=_C697 ,\nC621_=_C699 ,C621_=_C700 ,C621_=_C704 ,C621_=_C709 ,C621_=_C714 ,C621_=_C715 ,\nC621_=_C728 ,C621_=_C731 ,C621_=_C739 ,C621_=_C740 ,C621_=_C744 ,C621_=_C748 ,\nC621_=_C761 ,C621_=_C762 ,C621_=_C764 ,C621_=_C772 ,C621_=_C773 ,C621_=_C774 ,\nC621_=_C775 ,C621_=_C777</w:t>
      </w:r>
    </w:p>
    <w:p>
      <w:pPr>
        <w:pStyle w:val="PreformattedText"/>
        <w:bidi w:val="0"/>
        <w:spacing w:before="0" w:after="0"/>
        <w:jc w:val="left"/>
        <w:rPr/>
      </w:pPr>
      <w:r>
        <w:rPr/>
        <w:t xml:space="preserve"> </w:t>
      </w:r>
      <w:r>
        <w:rPr/>
        <w:t>,C621_=_C778 ,C621_=_C780 ,C621_=_C783 ,C621_=_C787 ,\nC621_=_C789 ,C621_=_C793 ,C621_=_C797 ,C622_=_C623 ,C622_=_C625 ,C622_=_C631 ,\nC622_=_C636 ,C622_=_C640 ,C622_=_C642 ,C622_=_C645 ,C622_=_C646 ,C622_=_C648 ,\nC622_=_C652 ,C622_=_C660 ,C622_=_C665 ,C622_=_C667 ,C622_=_C673 ,C622_=_C677 ,\nC622_=_C679 ,C622_=_C682 ,C622_=_C683 ,C622_=_C685 ,C622_=_C690 ,C622_=_C691 ,\nC622_=_C693 ,C622_=_C694 ,C622_=_C697 ,C622_=_C699 ,C622_=_C700 ,C622_=_C711 ,\nC622_=_C712 ,C622_=_C714 ,C622_=_C715 ,C622_=_C721 ,C622_=_C728 ,C622_=_C731 ,\nC622_=_C739 ,C622_=_C740 ,C622_=_C741 ,C622_=_C742 ,C622_=_C743 ,C622_=_C744 ,\nC622_=_C748 ,C622_=_C760 ,C622_=_C761 ,C622_=_C769 ,C622_=_C771 ,C622_=_C772 ,\nC622_=_C775 ,C622_=_C777 ,C622_=_C780 ,C622_=_C789 ,C622_=_C796 ,C623_=_C628 ,\nC623_=_C645 ,C623_=_C648 ,C623_=_C652 ,C623_=_C678 ,C623_=_C682 ,C623_=_C690 ,\nC623_=_C697 ,C623_=_C699 ,C623_=_C700 ,C623_=_C711 ,C623_=_C715 ,C623_=_C725 ,\nC623_=_C726 ,C623_=_C728 ,C623_=_C743 ,C623_=_C744 ,C623_=_C748 ,C623_=_C749 ,\nC623_=_C770 ,C623_=_C772 ,C623_=_C774 ,C623_=_C775 ,C623_=_C777 ,C623_=_C780 ,\nC623_=_C785 ,C623_=_C789 ,C623_=_C793 ,C623_=_C796 ,C625_=_C626 ,C625_=_C631 ,\nC625_=_C632 ,C625_=_C635 ,C625_=_C640 ,C625_=_C652 ,C625_=_C656 ,C625_=_C660 ,\nC625_=_C665 ,C625_=_C671 ,C625_=_C673 ,C625_=_C678 ,C625_=_C679 ,C625_=_C682 ,\nC625_=_C683 ,C625_=_C685 ,C625_=_C690 ,C625_=_C691 ,C625_=_C697 ,C625_=_C711 ,\nC625_=_C712 ,C625_=_C721 ,C625_=_C724 ,C625_=_C725 ,C625_=_C731 ,C625_=_C732 ,\nC625_=_C739 ,C625_=_C741 ,C625_=_C742 ,C625_=_C743 ,C625_=_C749 ,C625_=_C760 ,\nC625_=_C761 ,C625_=_C769 ,C625_=_C772 ,C625_=_C778 ,C625_=_C780 ,C625_=_C783 ,\nC625_=_C784 ,C625_=_C785 ,C625_=_C790 ,C625_=_C796 ,C626_=_C632 ,C626_=_C635 ,\nC626_=_C652 ,C626_=_C656 ,C626_=_C660 ,C626_=_C665 ,C626_=_C671 ,C626_=_C673 ,\nC626_=_C678 ,C626_=_C682 ,C626_=_C691 ,C626_=_C699 ,C626_=_C704 ,C626_=_C709 ,\nC626_=_C724 ,C626_=_C732 ,C626_=_C743 ,C626_=_C744 ,C626_=_C760 ,C626_=_C762 ,\nC626_=_C769 ,C626_=_C774 ,C626_=_C775 ,C626_=_C778 ,C626_=_C783 ,C626_=_C784 ,\nC626_=_C785 ,C626_=_C787 ,C626_=_C789 ,C626_=_C790 ,C628_=_C636 ,C628_=_C647 ,\nC628_=_C648 ,C628_=_C656 ,C628_=_C673 ,C628_=_C677 ,C628_=_C683 ,C628_=_C693 ,\nC628_=_C709 ,C628_=_C712 ,C628_=_C714 ,C628_=_C715 ,C628_=_C726 ,C628_=_C728 ,\nC628_=_C739 ,C628_=_C741 ,C628_=_C743 ,C628_=_C744 ,C628_=_C749 ,C628_=_C751 ,\nC628_=_C762 ,C628_=_C769 ,C628_=_C770 ,C628_=_C773 ,C628_=_C774 ,C628_=_C777 ,\nC628_=_C783 ,C628_=_C784 ,C628_=_C785 ,C628_=_C789 ,C628_=_C790 ,C628_=_C793 ,\nC628_=_C796 ,C628_=_C797 ,C631_=_C640 ,C631_=_C642 ,C631_=_C647 ,C631_=_C656 ,\nC631_=_C660 ,C631_=_C667 ,C631_=_C671 ,C631_=_C690 ,C631_=_C691 ,C631_=_C700 ,\nC631_=_C721 ,C631_=_C725 ,C631_=_C731 ,C631_=_C741 ,C631_=_C742 ,C631_=_C749 ,\nC631_=_C770 ,C631_=_C771 ,C631_=_C775 ,C631_=_C778 ,C631_=_C780 ,C631_=_C783 ,\nC631_=_C784 ,C631_=_C785 ,C631_=_C795 ,C631_=_C797 ,C632_=_C635 ,C632_=_C646 ,\nC632_=_C648 ,C632_=_C654 ,C632_=_C656 ,C632_=_C665 ,C632_=_C671 ,C632_=_C673 ,\nC632_=_C678 ,C632_=_C685 ,C632_=_C690 ,C632_=_C691 ,C632_=_C697 ,C632_=_C714 ,\nC632_=_C724 ,C632_=_C741 ,C632_=_C748 ,C632_=_C760 ,C632_=_C762 ,C632_=_C771 ,\nC632_=_C772 ,C632_=_C780 ,C632_=_C784 ,C632_=_C785 ,C632_=_C790 ,C632_=_C793 ,\nC632_=_C796 ,C635_=_C636 ,C635_=_C640 ,C635_=_C646 ,C635_=_C652 ,C635_=_C656 ,\nC635_=_C665 ,C635_=_C667 ,C635_=_C673 ,C635_=_C678 ,C635_=_C682 ,C635_=_C685 ,\nC635_=_C690 ,C635_=_C693 ,C635_=_C694 ,C635_=_C697 ,C635_=_C699 ,C635_=_C704 ,\nC635_=_C709 ,C635_=_C712 ,C635_=_C714 ,C635_=_C724 ,C635_=_C728 ,C635_=_C731 ,\nC635_=_C741 ,C635_=_C744 ,C635_=_C748 ,C635_=_C749 ,C635_=_C751 ,C635_=_C760 ,\nC635_=_C762 ,C635_=_C764 ,C635_=_C771 ,C635_=_C777 ,C635_=_C780 ,C635_=_C783 ,\nC635_=_C784 ,C635_=_C785 ,C635_=_C787 ,C635_=_C790 ,C635_=_C793 ,C636_=_C640 ,\nC636_=_C642 ,C636_=_C644 ,C636_=_C645 ,C636_=_C646 ,C636_=_C647 ,C636_=_C648 ,\nC636_=_C677 ,C636_=_C678 ,C636_=_C679 ,C636_=_C683 ,C636_=_C685 ,C636_=_C691 ,\nC636_=_C693 ,C636_=_C694 ,C636_=_C695 ,C636_=_C697 ,C636_=_C699 ,C636_=_C700 ,\nC636_=_C704 ,C636_=_C711 ,C636_=_C712 ,C636_=_C714 ,C636_=_C715 ,C636_=_C721 ,\nC636_=_C724 ,C636_=_C728 ,C636_=_C731 ,C636_=_C739 ,C636_=_C748 ,C636_=_C749 ,\nC636_=_C760 ,C636_=_C770 ,C636_=_C772 ,C636_=_C773 ,C636_=_C775 ,C636_=_C777 ,\nC636_=_C780 ,C636_=_C783 ,C636_=_C784 ,C636_=_C787 ,C636_=_C789 ,C636_=_C790 ,\nC636_=_C796 ,C640_=_C642 ,C640_=_C644 ,C640_=_C646 ,C640_=_C647 ,C640_=_C648 ,\nC640_=_C656 ,C640_=_C667 ,C640_=_C677 ,C640_=_C678 ,C640_=_C679 ,C640_=_C682 ,\nC640_=_C690 ,C640_=_C691 ,C640_=_C693 ,C640_=_C694 ,C640_=_C695 ,C640_=_C697 ,\nC640_=_C699 ,C640_=_C700 ,C640_=_C704 ,C640_=_C711 ,C640_=_C714 ,C640_=_C715 ,\nC640_=_C724 ,C640_=_C725 ,C640_=_C728 ,C640_=_C731 ,C640_=_C739 ,C640_=_C740 ,\nC640_=_C741 ,C640_=_C742 ,C640_=_C751 ,C640_=_C764 ,C640_=_C769 ,C640_=_C772 ,\nC640_=_C773 ,C640_=_C777 ,C640_=_C780 ,C640_=_C783 ,C640_=_C784 ,C640_=_C785 ,\nC640_=_C789 ,C642_=_C644 ,C642_=_C646 ,C642_=_C647 ,C642_=_C652 ,C642_=_C654 ,\nC642_=_C667 ,C642_=_C671 ,C642_=_C678 ,C642_=_C679 ,C642_=_C685 ,C642_=_C694 ,\nC642_=_C699 ,C642_=_C700 ,C642_=_C704 ,C642_=_C709 ,C642_=_C711 ,C642_=_C715 ,\nC642_=_C724 ,C642_=_C740 ,C642_=_C748 ,C642_=_C751 ,C642_=_C761 ,C642_=_C762 ,\nC642_=_C764 ,C642_=_C770 ,C642_=_C773 ,C642_=_C774 ,C642_=_C777 ,C642_=_C778 ,\nC642_=_C780 ,C642_=_C783 ,C642_=_C787 ,C642_=_C793 ,C642_=_C795 ,C642_=_C796 ,\nC642_=_C797 ,C644_=_C645 ,C644_=_C646 ,C644_=_C647 ,C644_=_C648 ,C644_=_C652 ,\nC644_=_C654 ,C644_=_C671 ,C644_=_C677 ,C644_=_C678 ,C644_=_C679 ,C644_=_C691 ,\nC644_=_C693 ,C644_=_C694 ,C644_=_C695 ,C644_=_C697 ,C644_=_C699 ,C644_=_C700 ,\nC644_=_C704 ,C644_=_C709 ,C644_=_C711 ,C644_=_C712 ,C644_=_C714 ,C644_=_C715 ,\nC644_=_C724 ,C644_=_C731 ,C644_=_C740 ,C644_=_C744 ,C644_=_C748 ,C644_=_C751 ,\nC644_=_C762 ,C644_=_C764 ,C644_=_C770 ,C644_=_C773 ,C644_=_C774 ,C644_=_C775 ,\nC644_=_C777 ,C644_=_C778 ,C644_=_C783 ,C644_=_C785 ,C644_=_C787 ,C644_=_C793 ,\nC644_=_C797 ,C645_=_C646 ,C645_=_C647 ,C645_=_C648 ,C645_=_C665 ,C645_=_C678 ,\nC645_=_C682 ,C645_=_C690 ,C645_=_C699 ,C645_=_C704 ,C645_=_C711 ,C645_=_C712 ,\nC645_=_C714 ,C645_=_C715 ,C645_=_C724 ,C645_=_C725 ,C645_=_C726 ,C645_=_C728 ,\nC645_=_C742 ,C645_=_C743 ,C645_=_C744 ,C645_=_C748 ,C645_=_C761 ,C645_=_C772 ,\nC645_=_C775 ,C645_=_C777 ,C645_=_C778 ,C645_=_C780 ,C645_=_C789 ,C645_=_C797 ,\nC646_=_C647 ,C646_=_C648 ,C646_=_C652 ,C646_=_C654 ,C646_=_C667 ,C646_=_C671 ,\nC646_=_C677 ,C646_=_C678 ,C646_=_C690 ,C646_=_C691 ,C646_=_C693 ,C646_=_C694 ,\nC646_=_C697 ,C646_=_C699 ,C646_=_C700 ,C646_=_C704 ,C646_=_C709 ,C646_=_C711 ,\nC646_=_C712 ,C646_=_C714 ,C646_=_C731 ,C646_=_C739 ,C646_=_C740 ,C646_=_C741 ,\nC646_=_C748 ,C646_=_C760 ,C646_=_C762 ,C646_=_C764 ,C646_=_C771 ,C646_=_C772 ,\nC646_=_C773 ,C646_=_C774 ,C646_=_C778 ,C646_=_C780 ,C646_=_C783 ,C646_=_C787 ,\nC646_=_C789 ,C646_=_C790 ,C646_=_C793 ,C646_=_C797 ,C647_=_C648 ,C647_=_C656 ,\nC647_=_C677 ,C647_=_C678 ,C647_=_C679 ,C647_=_C683 ,C647_=_C685 ,C647_=_C693 ,\nC647_=_C704 ,C647_=_C709 ,C647_=_C711 ,C647_=_C712 ,C647_=_C714 ,C647_=_C715 ,\nC647_=_C724 ,C647_=_C726 ,C647_=_C728 ,C647_=_C740 ,C647_=_C741 ,C647_=_C743 ,\nC647_=_C748 ,C647_=_C749 ,C647_=_C751 ,C647_=_C761 ,C647_=_C769 ,C647_=_C771 ,\nC647_=_C773 ,C647_=_C774 ,C647_=_C775 ,C647_=_C777 ,C647_=_C778 ,C647_=_C783 ,\nC647_=_C785 ,C647_=_C789 ,C647_=_C790 ,C647_=_C793 ,C647_=_C796 ,C648_=_C652 ,\nC648_=_C677 ,C648_=_C678 ,C648_=_C685 ,C648_=_C691 ,C648_=_C693 ,C648_=_C694 ,\nC648_=_C697 ,C648_=_C699 ,C648_=_C700 ,C648_=_C711 ,C648_=_C712 ,C648_=_C714 ,\nC648_=_C725 ,C648_=_C726 ,C648_=_C728 ,C648_=_C731 ,C648_=_C739 ,C648_=_C743 ,\nC648_=_C749 ,C648_=_C770 ,C648_=_C772 ,C648_=_C774 ,C648_=_C775 ,C648_=_C780 ,\nC648_=_C785 ,C648_=_C789 ,C652_=_C654 ,C652_=_C660 ,C652_=_C665 ,C652_=_C667 ,\nC652_=_C671 ,C652_=_C678 ,C652_=_C679 ,C652_=_C682 ,C652_=_C683 ,C652_=_C685 ,\nC652_=_C691 ,C652_=_C693 ,C652_=_C699 ,C652_=_C700 ,C652_=_C704 ,C652_=_C709 ,\nC652_=_C711 ,C652_=_C712 ,C652_=_C715 ,C652_=_C721 ,C652_=_C732 ,C652_=_C739 ,\nC652_=_C740 ,C652_=_C741 ,C652_=_C743 ,C652_=_C748 ,C652_=_C751 ,C652_=_C760 ,\nC652_=_C761 ,C652_=_C762 ,C652_=_C764 ,C652_=_C770 ,C652_=_C771 ,C652_=_C772 ,\nC652_=_C773 ,C652_=_C774 ,C652_=_C778 ,C652_=_C783 ,C652_=_C784 ,C652_=_C785 ,\nC652_=_C787 ,C652_=_C790 ,C652_=_C793 ,C652_=_C796 ,C652_=_C797 ,C654_=_C656 ,\nC654_=_C671 ,C654_=_C690 ,C654_=_C697 ,C654_=_C699 ,C654_=_C700 ,C654_=_C704 ,\nC654_=_C709 ,C654_=_C714 ,C654_=_C715 ,C654_=_C731 ,C654_=_C740 ,C654_=_C741 ,\nC654_=_C744 ,C654_=_C748 ,C654_=_C760 ,C654_=_C761 ,C654_=_C762 ,C654_=_C764 ,\nC654_=_C773 ,C654_=_C774 ,C654_=_C778 ,C654_=_C783 ,C654_=_C785 ,C654_=_C787 ,\nC654_=_C790 ,C654_=_C793 ,C654_=_C795 ,C654_=_C797 ,C656_=_C660 ,C656_=_C665 ,\nC656_=_C673 ,C656_=_C677 ,C656_=_C678 ,C656_=_C685 ,C656_=_C691 ,C656_=_C693 ,\nC656_=_C709 ,C656_=_C712 ,C656_=_C721 ,C656_=_C724 ,C656_=_C725 ,C656_=_C739 ,\nC656_=_C741 ,C656_=_C742 ,C656_=_C743 ,C656_=_C744 ,C656_=_C762 ,C656_=_C764 ,\nC656_=_C775 ,C656_=_C783 ,C656_=_C785 ,C656_=_C790 ,C656_=_C793 ,C660_=_C667 ,\nC660_=_C682 ,C660_=_C683 ,C660_=_C691 ,C660_=_C699 ,C660_=_C700 ,C660_=_C714 ,\nC660_=_C721 ,C660_=_C724 ,C660_=_C726 ,C660_=_C732 ,C660_=_C743 ,C660_=_C749 ,\nC660_=_C760 ,C660_=_C762 ,C660_=_C764 ,C660_=_C769 ,C660_=_C771 ,C660_=_C772 ,\nC660_=_C774 ,C660_=_C775 ,C660_=_C777 ,C660_=_C778 ,C660_=_C784 ,C660_=_C789 ,\nC660_=_C790 ,C660_=_C795 ,C660_=_C797 ,C665_=_C667 ,C665_=_C673 ,C665_=_C678 ,\nC665_=_C679 ,C665_=_C683 ,C665_=_C685 ,C665_=_C694 ,C665_=_C695 ,C665_=_C711 ,\nC665_=_C712 ,C665_=_C721 ,C665_=_C724 ,C665_=_C725 ,C665_=_C726 ,C665_=_C732 ,\nC665_=_C739 ,C665_=_C741 ,C665_=_C743 ,C665_=_C744 ,C665_=_C760 ,C665_=_C761 ,\nC665_=_C769 ,C665_=_C770 ,C665_=_C771 ,C665_=_C772 ,C665_=_C778 ,C665_=_C785 ,\nC665_=_C789 ,C665_=_C790 ,C665_=_C793 ,C665_=_C795 ,C665_=_C796 ,C665_=_C797 ,\nC667_=_C682</w:t>
      </w:r>
    </w:p>
    <w:p>
      <w:pPr>
        <w:pStyle w:val="PreformattedText"/>
        <w:bidi w:val="0"/>
        <w:spacing w:before="0" w:after="0"/>
        <w:jc w:val="left"/>
        <w:rPr/>
      </w:pPr>
      <w:r>
        <w:rPr/>
        <w:t xml:space="preserve"> </w:t>
      </w:r>
      <w:r>
        <w:rPr/>
        <w:t>,C667_=_C694 ,C667_=_C695 ,C667_=_C699 ,C667_=_C715 ,C667_=_C731 ,\nC667_=_C732 ,C667_=_C740 ,C667_=_C760 ,C667_=_C769 ,C667_=_C770 ,C667_=_C771 ,\nC667_=_C772 ,C667_=_C773 ,C667_=_C774 ,C667_=_C777 ,C667_=_C783 ,C667_=_C789 ,\nC667_=_C790 ,C667_=_C793 ,C667_=_C796 ,C671_=_C673 ,C671_=_C679 ,C671_=_C690 ,\nC671_=_C697 ,C671_=_C699 ,C671_=_C700 ,C671_=_C704 ,C671_=_C709 ,C671_=_C711 ,\nC671_=_C728 ,C671_=_C731 ,C671_=_C740 ,C671_=_C741 ,C671_=_C742 ,C671_=_C744 ,\nC671_=_C748 ,C671_=_C749 ,C671_=_C762 ,C671_=_C764 ,C671_=_C772 ,C671_=_C773 ,\nC671_=_C774 ,C671_=_C778 ,C671_=_C780 ,C671_=_C783 ,C671_=_C785 ,C671_=_C787 ,\nC671_=_C793 ,C671_=_C795 ,C671_=_C796 ,C671_=_C797 ,C673_=_C677 ,C673_=_C678 ,\nC673_=_C679 ,C673_=_C690 ,C673_=_C691 ,C673_=_C712 ,C673_=_C714 ,C673_=_C724 ,\nC673_=_C731 ,C673_=_C732 ,C673_=_C739 ,C673_=_C740 ,C673_=_C742 ,C673_=_C744 ,\nC673_=_C748 ,C673_=_C749 ,C673_=_C760 ,C673_=_C762 ,C673_=_C769 ,C673_=_C771 ,\nC673_=_C773 ,C673_=_C774 ,C673_=_C775 ,C673_=_C780 ,C673_=_C785 ,C673_=_C790 ,\nC673_=_C793 ,C673_=_C795 ,C677_=_C679 ,C677_=_C683 ,C677_=_C690 ,C677_=_C691 ,\nC677_=_C693 ,C677_=_C694 ,C677_=_C697 ,C677_=_C699 ,C677_=_C700 ,C677_=_C711 ,\nC677_=_C712 ,C677_=_C714 ,C677_=_C724 ,C677_=_C731 ,C677_=_C732 ,C677_=_C739 ,\nC677_=_C744 ,C677_=_C748 ,C677_=_C749 ,C677_=_C751 ,C677_=_C760 ,C677_=_C761 ,\nC677_=_C762 ,C677_=_C764 ,C677_=_C769 ,C677_=_C770 ,C677_=_C772 ,C677_=_C775 ,\nC677_=_C778 ,C677_=_C780 ,C677_=_C783 ,C677_=_C787 ,C677_=_C789 ,C677_=_C793 ,\nC677_=_C795 ,C678_=_C679 ,C678_=_C685 ,C678_=_C697 ,C678_=_C699 ,C678_=_C704 ,\nC678_=_C709 ,C678_=_C711 ,C678_=_C715 ,C678_=_C724 ,C678_=_C742 ,C678_=_C744 ,\nC678_=_C762 ,C678_=_C769 ,C678_=_C770 ,C678_=_C773 ,C678_=_C777 ,C678_=_C778 ,\nC678_=_C780 ,C678_=_C783 ,C678_=_C785 ,C678_=_C787 ,C678_=_C790 ,C678_=_C795 ,\nC678_=_C796 ,C678_=_C797 ,C679_=_C683 ,C679_=_C685 ,C679_=_C690 ,C679_=_C691 ,\nC679_=_C704 ,C679_=_C711 ,C679_=_C712 ,C679_=_C715 ,C679_=_C721 ,C679_=_C724 ,\nC679_=_C732 ,C679_=_C739 ,C679_=_C741 ,C679_=_C742 ,C679_=_C743 ,C679_=_C744 ,\nC679_=_C749 ,C679_=_C760 ,C679_=_C761 ,C679_=_C770 ,C679_=_C771 ,C679_=_C772 ,\nC679_=_C773 ,C679_=_C774 ,C679_=_C775 ,C679_=_C777 ,C679_=_C778 ,C679_=_C780 ,\nC679_=_C783 ,C679_=_C785 ,C679_=_C787 ,C679_=_C795 ,C679_=_C796 ,C682_=_C683 ,\nC682_=_C685 ,C682_=_C690 ,C682_=_C697 ,C682_=_C700 ,C682_=_C712 ,C682_=_C715 ,\nC682_=_C721 ,C682_=_C726 ,C682_=_C728 ,C682_=_C732 ,C682_=_C740 ,C682_=_C743 ,\nC682_=_C744 ,C682_=_C748 ,C682_=_C749 ,C682_=_C761 ,C682_=_C762 ,C682_=_C769 ,\nC682_=_C772 ,C682_=_C773 ,C682_=_C775 ,C682_=_C777 ,C682_=_C778 ,C682_=_C783 ,\nC682_=_C784 ,C682_=_C787 ,C682_=_C790 ,C682_=_C797 ,C683_=_C685 ,C683_=_C691 ,\nC683_=_C693 ,C683_=_C695 ,C683_=_C699 ,C683_=_C700 ,C683_=_C709 ,C683_=_C711 ,\nC683_=_C712 ,C683_=_C714 ,C683_=_C721 ,C683_=_C724 ,C683_=_C726 ,C683_=_C728 ,\nC683_=_C739 ,C683_=_C741 ,C683_=_C743 ,C683_=_C748 ,C683_=_C749 ,C683_=_C751 ,\nC683_=_C760 ,C683_=_C761 ,C683_=_C764 ,C683_=_C769 ,C683_=_C770 ,C683_=_C772 ,\nC683_=_C773 ,C683_=_C774 ,C683_=_C777 ,C683_=_C783 ,C683_=_C784 ,C683_=_C787 ,\nC683_=_C789 ,C683_=_C790 ,C683_=_C793 ,C683_=_C795 ,C683_=_C796 ,C685_=_C693 ,\nC685_=_C694 ,C685_=_C695 ,C685_=_C709 ,C685_=_C711 ,C685_=_C712 ,C685_=_C714 ,\nC685_=_C721 ,C685_=_C731 ,C685_=_C739 ,C685_=_C741 ,C685_=_C743 ,C685_=_C760 ,\nC685_=_C761 ,C685_=_C770 ,C685_=_C772 ,C685_=_C775 ,C685_=_C778 ,C685_=_C780 ,\nC685_=_C784 ,C685_=_C785 ,C685_=_C787 ,C685_=_C790 ,C685_=_C795 ,C685_=_C796 ,\nC685_=_C797 ,C690_=_C693 ,C690_=_C697 ,C690_=_C715 ,C690_=_C725 ,C690_=_C728 ,\nC690_=_C731 ,C690_=_C732 ,C690_=_C739 ,C690_=_C741 ,C690_=_C742 ,C690_=_C744 ,\nC690_=_C748 ,C690_=_C749 ,C690_=_C751 ,C690_=_C762 ,C690_=_C764 ,C690_=_C772 ,\nC690_=_C775 ,C690_=_C777 ,C690_=_C778 ,C690_=_C780 ,C690_=_C795 ,C691_=_C693 ,\nC691_=_C694 ,C691_=_C697 ,C691_=_C699 ,C691_=_C700 ,C691_=_C712 ,C691_=_C714 ,\nC691_=_C721 ,C691_=_C724 ,C691_=_C725 ,C691_=_C726 ,C691_=_C731 ,C691_=_C739 ,\nC691_=_C742 ,C691_=_C760 ,C691_=_C762 ,C691_=_C770 ,C691_=_C771 ,C691_=_C772 ,\nC691_=_C774 ,C691_=_C775 ,C691_=_C778 ,C691_=_C780 ,C691_=_C783 ,C691_=_C784 ,\nC691_=_C787 ,C691_=_C789 ,C691_=_C795 ,C691_=_C797 ,C693_=_C694 ,C693_=_C695 ,\nC693_=_C697 ,C693_=_C699 ,C693_=_C700 ,C693_=_C709 ,C693_=_C714 ,C693_=_C715 ,\nC693_=_C721 ,C693_=_C728 ,C693_=_C731 ,C693_=_C739 ,C693_=_C741 ,C693_=_C743 ,\nC693_=_C748 ,C693_=_C751 ,C693_=_C764 ,C693_=_C769 ,C693_=_C772 ,C693_=_C773 ,\nC693_=_C775 ,C693_=_C780 ,C693_=_C784 ,C693_=_C785 ,C693_=_C787 ,C693_=_C789 ,\nC693_=_C797 ,C694_=_C695 ,C694_=_C697 ,C694_=_C699 ,C694_=_C700 ,C694_=_C712 ,\nC694_=_C714 ,C694_=_C725 ,C694_=_C726 ,C694_=_C731 ,C694_=_C732 ,C694_=_C739 ,\nC694_=_C740 ,C694_=_C743 ,C694_=_C760 ,C694_=_C761 ,C694_=_C764 ,C694_=_C770 ,\nC694_=_C772 ,C694_=_C780 ,C694_=_C789 ,C694_=_C790 ,C695_=_C697 ,C695_=_C709 ,\nC695_=_C721 ,C695_=_C724 ,C695_=_C732 ,C695_=_C740 ,C695_=_C743 ,C695_=_C748 ,\nC695_=_C751 ,C695_=_C764 ,C695_=_C770 ,C695_=_C773 ,C695_=_C777 ,C695_=_C784 ,\nC695_=_C787 ,C695_=_C790 ,C695_=_C793 ,C695_=_C796 ,C697_=_C699 ,C697_=_C700 ,\nC697_=_C714 ,C697_=_C715 ,C697_=_C731 ,C697_=_C739 ,C697_=_C741 ,C697_=_C742 ,\nC697_=_C744 ,C697_=_C748 ,C697_=_C762 ,C697_=_C764 ,C697_=_C769 ,C697_=_C772 ,\nC697_=_C773 ,C697_=_C774 ,C697_=_C777 ,C697_=_C780 ,C697_=_C785 ,C697_=_C789 ,\nC697_=_C796 ,C699_=_C700 ,C699_=_C704 ,C699_=_C709 ,C699_=_C712 ,C699_=_C714 ,\nC699_=_C731 ,C699_=_C739 ,C699_=_C740 ,C699_=_C744 ,C699_=_C748 ,C699_=_C751 ,\nC699_=_C761 ,C699_=_C762 ,C699_=_C764 ,C699_=_C771 ,C699_=_C772 ,C699_=_C773 ,\nC699_=_C774 ,C699_=_C777 ,C699_=_C778 ,C699_=_C780 ,C699_=_C783 ,C699_=_C785 ,\nC699_=_C787 ,C699_=_C789 ,C699_=_C793 ,C699_=_C796 ,C699_=_C797 ,C700_=_C704 ,\nC700_=_C709 ,C700_=_C712 ,C700_=_C714 ,C700_=_C721 ,C700_=_C724 ,C700_=_C726 ,\nC700_=_C731 ,C700_=_C739 ,C700_=_C740 ,C700_=_C748 ,C700_=_C751 ,C700_=_C761 ,\nC700_=_C762 ,C700_=_C764 ,C700_=_C770 ,C700_=_C772 ,C700_=_C773 ,C700_=_C774 ,\nC700_=_C775 ,C700_=_C778 ,C700_=_C780 ,C700_=_C783 ,C700_=_C785 ,C700_=_C787 ,\nC700_=_C789 ,C700_=_C793 ,C700_=_C795 ,C700_=_C796 ,C700_=_C797 ,C704_=_C709 ,\nC704_=_C711 ,C704_=_C715 ,C704_=_C724 ,C704_=_C726 ,C704_=_C739 ,C704_=_C740 ,\nC704_=_C742 ,C704_=_C744 ,C704_=_C748 ,C704_=_C751 ,C704_=_C762 ,C704_=_C764 ,\nC704_=_C771 ,C704_=_C773 ,C704_=_C774 ,C704_=_C777 ,C704_=_C778 ,C704_=_C783 ,\nC704_=_C784 ,C704_=_C785 ,C704_=_C787 ,C704_=_C793 ,C704_=_C797 ,C709_=_C711 ,\nC709_=_C714 ,C709_=_C721 ,C709_=_C726 ,C709_=_C728 ,C709_=_C732 ,C709_=_C740 ,\nC709_=_C741 ,C709_=_C743 ,C709_=_C744 ,C709_=_C748 ,C709_=_C751 ,C709_=_C762 ,\nC709_=_C764 ,C709_=_C769 ,C709_=_C771 ,C709_=_C773 ,C709_=_C774 ,C709_=_C775 ,\nC709_=_C777 ,C709_=_C778 ,C709_=_C783 ,C709_=_C785 ,C709_=_C787 ,C709_=_C789 ,\nC709_=_C790 ,C709_=_C793 ,C709_=_C795 ,C709_=_C796 ,C709_=_C797 ,C711_=_C712 ,\nC711_=_C714 ,C711_=_C715 ,C711_=_C721 ,C711_=_C724 ,C711_=_C728 ,C711_=_C739 ,\nC711_=_C741 ,C711_=_C743 ,C711_=_C760 ,C711_=_C761 ,C711_=_C762 ,C711_=_C769 ,\nC711_=_C770 ,C711_=_C771 ,C711_=_C772 ,C711_=_C773 ,C711_=_C777 ,C711_=_C789 ,\nC711_=_C790 ,C711_=_C795 ,C711_=_C796 ,C712_=_C714 ,C712_=_C721 ,C712_=_C724 ,\nC712_=_C726 ,C712_=_C731 ,C712_=_C732 ,C712_=_C739 ,C712_=_C741 ,C712_=_C743 ,\nC712_=_C744 ,C712_=_C748 ,C712_=_C749 ,C712_=_C751 ,C712_=_C760 ,C712_=_C761 ,\nC712_=_C762 ,C712_=_C764 ,C712_=_C770 ,C712_=_C772 ,C712_=_C775 ,C712_=_C778 ,\nC712_=_C783 ,C712_=_C787 ,C712_=_C789 ,C712_=_C790 ,C712_=_C793 ,C712_=_C795 ,\nC712_=_C796 ,C714_=_C715 ,C714_=_C724 ,C714_=_C726 ,C714_=_C728 ,C714_=_C731 ,\nC714_=_C739 ,C714_=_C744 ,C714_=_C751 ,C714_=_C760 ,C714_=_C761 ,C714_=_C764 ,\nC714_=_C769 ,C714_=_C771 ,C714_=_C772 ,C714_=_C773 ,C714_=_C774 ,C714_=_C780 ,\nC714_=_C783 ,C714_=_C789 ,C714_=_C790 ,C714_=_C793 ,C714_=_C795 ,C714_=_C796 ,\nC715_=_C724 ,C715_=_C728 ,C715_=_C731 ,C715_=_C739 ,C715_=_C740 ,C715_=_C741 ,\nC715_=_C744 ,C715_=_C748 ,C715_=_C751 ,C715_=_C760 ,C715_=_C761 ,C715_=_C762 ,\nC715_=_C769 ,C715_=_C772 ,C715_=_C773 ,C715_=_C774 ,C715_=_C775 ,C715_=_C777 ,\nC715_=_C783 ,C715_=_C784 ,C715_=_C785 ,C715_=_C787 ,C715_=_C797 ,C721_=_C732 ,\nC721_=_C739 ,C721_=_C741 ,C721_=_C743 ,C721_=_C748 ,C721_=_C760 ,C721_=_C761 ,\nC721_=_C762 ,C721_=_C764 ,C721_=_C769 ,C721_=_C770 ,C721_=_C771 ,C721_=_C772 ,\nC721_=_C773 ,C721_=_C774 ,C721_=_C775 ,C721_=_C777 ,C721_=_C784 ,C721_=_C787 ,\nC721_=_C796 ,C721_=_C797 ,C724_=_C725 ,C724_=_C726 ,C724_=_C731 ,C724_=_C732 ,\nC724_=_C744 ,C724_=_C748 ,C724_=_C751 ,C724_=_C760 ,C724_=_C764 ,C724_=_C772 ,\nC724_=_C773 ,C724_=_C777 ,C724_=_C778 ,C724_=_C785 ,C724_=_C789 ,C724_=_C790 ,\nC724_=_C793 ,C724_=_C795 ,C724_=_C796 ,C725_=_C726 ,C725_=_C731 ,C725_=_C732 ,\nC725_=_C741 ,C725_=_C742 ,C725_=_C743 ,C725_=_C744 ,C725_=_C749 ,C725_=_C751 ,\nC725_=_C760 ,C725_=_C762 ,C725_=_C764 ,C725_=_C770 ,C725_=_C771 ,C725_=_C773 ,\nC725_=_C778 ,C725_=_C783 ,C725_=_C784 ,C725_=_C789 ,C725_=_C793 ,C725_=_C796 ,\nC725_=_C797 ,C726_=_C728 ,C726_=_C739 ,C726_=_C742 ,C726_=_C743 ,C726_=_C749 ,\nC726_=_C751 ,C726_=_C761 ,C726_=_C764 ,C726_=_C769 ,C726_=_C770 ,C726_=_C772 ,\nC726_=_C773 ,C726_=_C774 ,C726_=_C783 ,C726_=_C787 ,C726_=_C789 ,C726_=_C790 ,\nC726_=_C793 ,C726_=_C795 ,C726_=_C796 ,C728_=_C741 ,C728_=_C742 ,C728_=_C743 ,\nC728_=_C744 ,C728_=_C748 ,C728_=_C751 ,C728_=_C761 ,C728_=_C764 ,C728_=_C769 ,\nC728_=_C772 ,C728_=_C773 ,C728_=_C774 ,C728_=_C775 ,C728_=_C777 ,C728_=_C780 ,\nC728_=_C783 ,C728_=_C789 ,C728_=_C790 ,C728_=_C793 ,C728_=_C795 ,C728_=_C796 ,\nC731_=_C732 ,C731_=_C739 ,C731_=_C741 ,C731_=_C742 ,C731_=_C744 ,C731_=_C748 ,\nC731_=_C749 ,C731_=_C760 ,C731_=_C772 ,C731_=_C773 ,C731_=_C774 ,C731_=_C775 ,\nC731_=_C778 ,C731_=_C780 ,C731_=_C789 ,C731_=_C790 ,C731_=_C793 ,C731_=_C796 ,\nC732_=_C740 ,C732_=_C741 ,C732_=_C743 ,C732_=_C744 ,C732_=_C748 ,C732_=_C749 ,\nC732_=_C760 ,C732_=_C764 ,C732_=_C770 ,C732_=_C771 ,C732_=_C773 ,C732_=_C774</w:t>
      </w:r>
    </w:p>
    <w:p>
      <w:pPr>
        <w:pStyle w:val="PreformattedText"/>
        <w:bidi w:val="0"/>
        <w:spacing w:before="0" w:after="0"/>
        <w:jc w:val="left"/>
        <w:rPr/>
      </w:pPr>
      <w:r>
        <w:rPr/>
        <w:t xml:space="preserve"> </w:t>
      </w:r>
      <w:r>
        <w:rPr/>
        <w:t>,\nC732_=_C775 ,C732_=_C777 ,C732_=_C778 ,C732_=_C784 ,C732_=_C787 ,C732_=_C789 ,\nC732_=_C790 ,C732_=_C795 ,C732_=_C796 ,C732_=_C797 ,C739_=_C740 ,C739_=_C741 ,\nC739_=_C742 ,C739_=_C743 ,C739_=_C749 ,C739_=_C760 ,C739_=_C761 ,C739_=_C762 ,\nC739_=_C764 ,C739_=_C769 ,C739_=_C772 ,C739_=_C780 ,C739_=_C784 ,C739_=_C785 ,\nC739_=_C787 ,C739_=_C789 ,C739_=_C793 ,C739_=_C795 ,C739_=_C796 ,C739_=_C797 ,\nC740_=_C741 ,C740_=_C742 ,C740_=_C743 ,C740_=_C748 ,C740_=_C749 ,C740_=_C751 ,\nC740_=_C761 ,C740_=_C762 ,C740_=_C764 ,C740_=_C769 ,C740_=_C771 ,C740_=_C773 ,\nC740_=_C774 ,C740_=_C775 ,C740_=_C777 ,C740_=_C778 ,C740_=_C783 ,C740_=_C784 ,\nC740_=_C787 ,C740_=_C790 ,C740_=_C793 ,C740_=_C795 ,C740_=_C796 ,C740_=_C797 ,\nC741_=_C742 ,C741_=_C743 ,C741_=_C748 ,C741_=_C749 ,C741_=_C751 ,C741_=_C760 ,\nC741_=_C761 ,C741_=_C762 ,C741_=_C764 ,C741_=_C769 ,C741_=_C771 ,C741_=_C772 ,\nC741_=_C775 ,C741_=_C777 ,C741_=_C778 ,C741_=_C780 ,C741_=_C785 ,C741_=_C790 ,\nC741_=_C796 ,C741_=_C797 ,C742_=_C743 ,C742_=_C744 ,C742_=_C749 ,C742_=_C751 ,\nC742_=_C761 ,C742_=_C762 ,C742_=_C764 ,C742_=_C769 ,C742_=_C770 ,C742_=_C771 ,\nC742_=_C773 ,C742_=_C778 ,C742_=_C780 ,C742_=_C783 ,C742_=_C784 ,C742_=_C785 ,\nC742_=_C795 ,C742_=_C797 ,C743_=_C749 ,C743_=_C760 ,C743_=_C761 ,C743_=_C762 ,\nC743_=_C769 ,C743_=_C771 ,C743_=_C772 ,C743_=_C774 ,C743_=_C775 ,C743_=_C777 ,\nC743_=_C778 ,C743_=_C784 ,C743_=_C790 ,C743_=_C796 ,C744_=_C748 ,C744_=_C760 ,\nC744_=_C762 ,C744_=_C764 ,C744_=_C771 ,C744_=_C772 ,C744_=_C773 ,C744_=_C774 ,\nC744_=_C775 ,C744_=_C777 ,C744_=_C783 ,C744_=_C785 ,C744_=_C787 ,C744_=_C789 ,\nC744_=_C793 ,C744_=_C795 ,C744_=_C797 ,C748_=_C749 ,C748_=_C760 ,C748_=_C761 ,\nC748_=_C762 ,C748_=_C764 ,C748_=_C771 ,C748_=_C772 ,C748_=_C773 ,C748_=_C774 ,\nC748_=_C775 ,C748_=_C777 ,C748_=_C778 ,C748_=_C780 ,C748_=_C783 ,C748_=_C784 ,\nC748_=_C785 ,C748_=_C787 ,C748_=_C789 ,C748_=_C790 ,C748_=_C793 ,C748_=_C795 ,\nC748_=_C796 ,C748_=_C797 ,C749_=_C761 ,C749_=_C771 ,C749_=_C774 ,C749_=_C775 ,\nC749_=_C777 ,C749_=_C778 ,C749_=_C780 ,C749_=_C783 ,C749_=_C784 ,C749_=_C787 ,\nC749_=_C790 ,C749_=_C795 ,C749_=_C796 ,C749_=_C797 ,C751_=_C761 ,C751_=_C762 ,\nC751_=_C764 ,C751_=_C769 ,C751_=_C770 ,C751_=_C773 ,C751_=_C774 ,C751_=_C780 ,\nC751_=_C783 ,C751_=_C784 ,C751_=_C785 ,C751_=_C789 ,C751_=_C790 ,C751_=_C793 ,\nC751_=_C796 ,C751_=_C797 ,C760_=_C761 ,C760_=_C762 ,C760_=_C764 ,C760_=_C769 ,\nC760_=_C771 ,C760_=_C772 ,C760_=_C775 ,C760_=_C780 ,C760_=_C783 ,C760_=_C787 ,\nC760_=_C789 ,C760_=_C790 ,C760_=_C793 ,C760_=_C795 ,C760_=_C796 ,C760_=_C797 ,\nC761_=_C762 ,C761_=_C764 ,C761_=_C771 ,C761_=_C772 ,C761_=_C775 ,C761_=_C777 ,\nC761_=_C778 ,C761_=_C780 ,C761_=_C787 ,C761_=_C790 ,C761_=_C795 ,C761_=_C796 ,\nC761_=_C797 ,C762_=_C764 ,C762_=_C769 ,C762_=_C770 ,C762_=_C771 ,C762_=_C773 ,\nC762_=_C774 ,C762_=_C777 ,C762_=_C778 ,C762_=_C783 ,C762_=_C784 ,C762_=_C785 ,\nC762_=_C787 ,C762_=_C793 ,C762_=_C797 ,C764_=_C770 ,C764_=_C773 ,C764_=_C774 ,\nC764_=_C778 ,C764_=_C780 ,C764_=_C783 ,C764_=_C784 ,C764_=_C787 ,C764_=_C789 ,\nC764_=_C793 ,C764_=_C795 ,C764_=_C797 ,C769_=_C770 ,C769_=_C771 ,C769_=_C773 ,\nC769_=_C774 ,C769_=_C775 ,C769_=_C783 ,C769_=_C785 ,C769_=_C789 ,C769_=_C790 ,\nC769_=_C793 ,C769_=_C796 ,C769_=_C797 ,C770_=_C773 ,C770_=_C775 ,C770_=_C777 ,\nC770_=_C778 ,C770_=_C780 ,C770_=_C783 ,C770_=_C784 ,C770_=_C787 ,C770_=_C789 ,\nC770_=_C790 ,C770_=_C793 ,C770_=_C795 ,C770_=_C796 ,C770_=_C797 ,C771_=_C775 ,\nC771_=_C777 ,C771_=_C780 ,C771_=_C784 ,C771_=_C790 ,C771_=_C793 ,C771_=_C795 ,\nC771_=_C797 ,C772_=_C774 ,C772_=_C775 ,C772_=_C777 ,C772_=_C778 ,C772_=_C780 ,\nC772_=_C784 ,C772_=_C787 ,C772_=_C789 ,C772_=_C793 ,C772_=_C795 ,C772_=_C796 ,\nC772_=_C797 ,C773_=_C774 ,C773_=_C775 ,C773_=_C777 ,C773_=_C778 ,C773_=_C783 ,\nC773_=_C784 ,C773_=_C787 ,C773_=_C789 ,C773_=_C790 ,C773_=_C793 ,C773_=_C796 ,\nC773_=_C797 ,C774_=_C775 ,C774_=_C777 ,C774_=_C778 ,C774_=_C783 ,C774_=_C784 ,\nC774_=_C787 ,C774_=_C789 ,C774_=_C790 ,C774_=_C793 ,C774_=_C796 ,C774_=_C797 ,\nC775_=_C777 ,C775_=_C778 ,C775_=_C780 ,C775_=_C783 ,C775_=_C784 ,C775_=_C787 ,\nC775_=_C789 ,C775_=_C795 ,C775_=_C796 ,C775_=_C797 ,C777_=_C784 ,C777_=_C787 ,\nC777_=_C789 ,C777_=_C790 ,C777_=_C795 ,C777_=_C796 ,C778_=_C780 ,C778_=_C783 ,\nC778_=_C784 ,C778_=_C785 ,C778_=_C787 ,C778_=_C790 ,C778_=_C793 ,C778_=_C795 ,\nC778_=_C797 ,C780_=_C785 ,C780_=_C789 ,C780_=_C795 ,C780_=_C796 ,C783_=_C784 ,\nC783_=_C785 ,C783_=_C787 ,C783_=_C789 ,C783_=_C790 ,C783_=_C793 ,C783_=_C795 ,\nC783_=_C796 ,C783_=_C797 ,C784_=_C787 ,C784_=_C789 ,C784_=_C790 ,C784_=_C795 ,\nC784_=_C796 ,C784_=_C797 ,C785_=_C787 ,C785_=_C789 ,C785_=_C790 ,C785_=_C793 ,\nC785_=_C795 ,C785_=_C796 ,C785_=_C797 ,C787_=_C790 ,C787_=_C793 ,C787_=_C795 ,\nC787_=_C797 ,C789_=_C790 ,C789_=_C793 ,C789_=_C795 ,C789_=_C796 ,C790_=_C793 ,\nC790_=_C795 ,C790_=_C796 ,C790_=_C797 ,C793_=_C795 ,C793_=_C796 ,C793_=_C797 ,\nC795_=_C796 ,C795_=_C797 ,"];45[shape=box, label="id:45 level: 4\n109: C97 C101 C102 C103 C104 \nC105 C114 C157 C184 C209 C210 \nC239 C246 C261 C263 C264 C265 \nC266 C267 C268 C269 C273 C274 \nC275 C276 C291 C300 C314 C352 \nC380 C384 C422 C424 C428 C429 \nC430 C431 C432 C433 C434 C439 \nC440 C441 C454 C478 C485 C502 \nC503 C504 C537 C538 C543 C544 \nC545 C555 C566 C567 C568 C571 \nC572 C573 C574 C575 C576 C577 \nC578 C579 C580 C581 C582 C587 \nC588 C643 C649 C652 C654 C655 \nC656 C661 C662 C663 C664 C669 \nC691 C693 C703 C705 C715 C716 \nC717 C718 C719 C721 C722 C739 \nC746 C757 C760 C761 C762 C763 \nC765 C772 C784 C785 C787 C788 \nC793 C797 \n3141: C97_=_C102( C97 C102 ) C97_=_C114( C97 C114 ) C97_=_C157( C97 C157 ) C97_=_C184( C97 C184 ) C97_=_C209( C97 C209 ) \nC97_=_C210( C97 C210 ) C97_=_C239( C97 C239 ) C97_=_C246( C97 C246 ) C97_=_C269( C97 C269 ) C97_=_C291( C97 C291 ) C97_=_C300( C97 C300 ) \nC97_=_C314( C97 C314 ) C97_=_C352( C97 C352 ) C97_=_C380( C97 C380 ) C97_=_C384( C97 C384 ) C97_=_C422( C97 C422 ) C97_=_C424( C97 C424 ) \nC97_=_C431( C97 C431 ) C97_=_C454( C97 C454 ) C97_=_C478( C97 C478 ) C97_=_C485( C97 C485 ) C97_=_C502( C97 C502 ) C97_=_C503( C97 C503 ) \nC97_=_C504( C97 C504 ) C97_=_C537( C97 C537 ) C97_=_C538( C97 C538 ) C97_=_C566( C97 C566 ) C97_=_C567( C97 C567 ) C97_=_C568( C97 C568 ) \nC97_=_C643( C97 C643 ) C97_=_C649( C97 C649 ) C97_=_C652( C97 C652 ) C97_=_C661( C97 C661 ) C97_=_C669( C97 C669 ) C97_=_C691( C97 C691 ) \nC97_=_C693( C97 C693 ) C97_=_C705( C97 C705 ) C97_=_C715( C97 C715 ) C97_=_C716( C97 C716 ) C97_=_C721( C97 C721 ) C97_=_C739( C97 C739 ) \nC97_=_C757( C97 C757 ) C97_=_C765( C97 C765 ) C97_=_C772( C97 C772 ) C97_=_C784( C97 C784 ) C97_=_C785( C97 C785 ) C97_=_C787( C97 C787 ) \nC97_=_C797( C97 C797 ) C101_=_C102( C101 C102 ) C101_=_C103( C101 C103 ) C101_=_C104( C101 C104 ) C101_=_C105( C101 C105 ) C101_=_C261( C101 C261 ) \nC101_=_C263( C101 C263 ) C101_=_C264( C101 C264 ) C101_=_C265( C101 C265 ) C101_=_C266( C101 C266 ) C101_=_C267( C101 C267 ) C101_=_C268( C101 C268 ) \nC101_=_C269( C101 C269 ) C101_=_C273( C101 C273 ) C101_=_C274( C101 C274 ) C101_=_C275( C101 C275 ) C101_=_C276( C101 C276 ) C101_=_C424( C101 C424 ) \nC101_=_C428( C101 C428 ) C101_=_C429( C101 C429 ) C101_=_C430( C101 C430 ) C101_=_C431( C101 C431 ) C101_=_C432( C101 C432 ) C101_=_C433( C101 C433 ) \nC101_=_C434( C101 C434 ) C101_=_C439( C101 C439 ) C101_=_C440( C101 C440 ) C101_=_C441( C101 C441 ) C101_=_C543( C101 C543 ) C101_=_C544( C101 C544 ) \nC101_=_C545( C101 C545 ) C101_=_C555( C101 C555 ) C101_=_C566( C101 C566 ) C101_=_C567( C101 C567 ) C101_=_C568( C101 C568 ) C101_=_C571( C101 C571 ) \nC101_=_C572( C101 C572 ) C101_=_C573( C101 C573 ) C101_=_C574( C101 C574 ) C101_=_C575( C101 C575 ) C101_=_C576( C101 C576 ) C101_=_C577( C101 C577 ) \nC101_=_C578( C101 C578 ) C101_=_C579( C101 C579 ) C101_=_C580( C101 C580 ) C101_=_C581( C101 C581 ) C101_=_C582( C101 C582 ) C101_=_C587( C101 C587 ) \nC101_=_C588( C101 C588 ) C101_=_C649( C101 C649 ) C101_=_C654( C101 C654 ) C101_=_C655( C101 C655 ) C101_=_C656( C101 C656 ) C101_=_C661( C101 C661 ) \nC101_=_C662( C101 C662 ) C101_=_C663( C101 C663 ) C101_=_C664( C101 C664 ) C101_=_C703( C101 C703 ) C101_=_C715( C101 C715 ) C101_=_C716( C101 C716 ) \nC101_=_C717( C101 C717 ) C101_=_C718( C101 C718 ) C101_=_C719( C101 C719 ) C101_=_C722( C101 C722 ) C101_=_C746( C101 C746 ) C101_=_C757( C101 C757 ) \nC101_=_C760( C101 C760 ) C101_=_C761( C101 C761 ) C101_=_C762( C101 C762 ) C101_=_C763( C101 C763 ) C101_=_C765( C101 C765 ) C101_=_C785( C101 C785 ) \nC101_=_C787( C101 C787 ) C101_=_C788( C101 C788 ) C101_=_C793( C101 C793 ) C102_=_C103( C102 C103 ) C102_=_C104( C102 C104 ) C102_=_C105( C102 C105 ) \nC102_=_C114( C102 C114 ) C102_=_C157( C102 C157 ) C102_=_C184( C102 C184 ) C102_=_C209( C102 C209 ) C102_=_C210( C102 C210 ) C102_=_C239( C102 C239 ) \nC102_=_C246( C102 C246 ) C102_=_C261( C102 C261 ) C102_=_C263( C102 C263 ) C102_=_C264( C102 C264 ) C102_=_C265( C102 C265 ) C102_=_C266( C102 C266 ) \nC102_=_C267( C102 C267 ) C102_=_C268( C102 C268 ) C102_=_C269( C102 C269 ) C102_=_C273( C102 C273 ) C102_=_C274( C102 C274 ) C102_=_C275( C102 C275 ) \nC102_=_C276( C102 C276 ) C102_=_C291( C102 C291 ) C102_=_C300( C102 C300 ) C102_=_C314( C102 C314 ) C102_=_C352( C102 C352 ) C102_=_C380( C102 C380 ) \nC102_=_C384( C102 C384 ) C102_=_C422( C102 C422 ) C102_=_C424( C102 C424 ) C102_=_C428( C102 C428 ) C102_=_C429( C102 C429 ) C102_=_C430( C102 C430 ) \nC102_=_C431( C102 C431 ) C102_=_C432( C102 C432 ) C102_=_C433( C102 C433 ) C102_=_C434( C102 C434 ) C102_=_C439( C102 C439 ) C102_=_C440( C102 C440 ) \nC102_=_C441( C102 C441 ) C102_=_C454( C102 C454 ) C102_=_C478( C102 C478 ) C102_=_C485( C102 C485 ) C102_=_C502( C102 C502 ) C102_=_C503( C102 C503 ) \nC102_=_C504( C102 C504 ) C102_=_C537( C102 C537 ) C102_=_C538( C102 C538 ) C102_=_C543( C102 C543 ) C102_=_C544( C102 C544 ) C102_=_C545( C102 C545 ) \nC102_=_C555( C102 C555 ) C102_=_C566( C102 C566 ) C102_=_C567( C102 C567</w:t>
      </w:r>
    </w:p>
    <w:p>
      <w:pPr>
        <w:pStyle w:val="PreformattedText"/>
        <w:bidi w:val="0"/>
        <w:spacing w:before="0" w:after="0"/>
        <w:jc w:val="left"/>
        <w:rPr/>
      </w:pPr>
      <w:r>
        <w:rPr/>
        <w:t xml:space="preserve"> </w:t>
      </w:r>
      <w:r>
        <w:rPr/>
        <w:t>) C102_=_C568( C102 C568 ) C102_=_C571( C102 C571 ) C102_=_C572( C102 C572 ) \nC102_=_C573( C102 C573 ) C102_=_C574( C102 C574 ) C102_=_C575( C102 C575 ) C102_=_C576( C102 C576 ) C102_=_C577( C102 C577 ) C102_=_C578( C102 C578 ) \nC102_=_C579( C102 C579 ) C102_=_C580( C102 C580 ) C102_=_C581( C102 C581 ) C102_=_C582( C102 C582 ) C102_=_C587( C102 C587 ) C102_=_C588( C102 C588 ) \nC102_=_C643( C102 C643 ) C102_=_C649( C102 C649 ) C102_=_C652( C102 C652 ) C102_=_C654( C102 C654 ) C102_=_C655( C102 C655 ) C102_=_C656( C102 C656 ) \nC102_=_C661( C102 C661 ) C102_=_C662( C102 C662 ) C102_=_C663( C102 C663 ) C102_=_C664( C102 C664 ) C102_=_C669( C102 C669 ) C102_=_C691( C102 C691 ) \nC102_=_C693( C102 C693 ) C102_=_C703( C102 C703 ) C102_=_C705( C102 C705 ) C102_=_C715( C102 C715 ) C102_=_C716( C102 C716 ) C102_=_C717( C102 C717 ) \nC102_=_C718( C102 C718 ) C102_=_C719( C102 C719 ) C102_=_C721( C102 C721 ) C102_=_C722( C102 C722 ) C102_=_C739( C102 C739 ) C102_=_C746( C102 C746 ) \nC102_=_C757( C102 C757 ) C102_=_C760( C102 C760 ) C102_=_C761( C102 C761 ) C102_=_C762( C102 C762 ) C102_=_C763( C102 C763 ) C102_=_C765( C102 C765 ) \nC102_=_C772( C102 C772 ) C102_=_C784( C102 C784 ) C102_=_C785( C102 C785 ) C102_=_C787( C102 C787 ) C102_=_C788( C102 C788 ) C102_=_C793( C102 C793 ) \nC102_=_C797( C102 C797 ) C103_=_C104( C103 C104 ) C103_=_C105( C103 C105 ) C103_=_C261( C103 C261 ) C103_=_C263( C103 C263 ) C103_=_C264( C103 C264 ) \nC103_=_C265( C103 C265 ) C103_=_C266( C103 C266 ) C103_=_C267( C103 C267 ) C103_=_C268( C103 C268 ) C103_=_C269( C103 C269 ) C103_=_C274( C103 C274 ) \nC103_=_C428( C103 C428 ) C103_=_C429( C103 C429 ) C103_=_C430( C103 C430 ) C103_=_C431( C103 C431 ) C103_=_C432( C103 C432 ) C103_=_C433( C103 C433 ) \nC103_=_C434( C103 C434 ) C103_=_C478( C103 C478 ) C103_=_C566( C103 C566 ) C103_=_C571( C103 C571 ) C103_=_C572( C103 C572 ) C103_=_C573( C103 C573 ) \nC103_=_C574( C103 C574 ) C103_=_C575( C103 C575 ) C103_=_C576( C103 C576 ) C103_=_C577( C103 C577 ) C103_=_C578( C103 C578 ) C103_=_C579( C103 C579 ) \nC103_=_C580( C103 C580 ) C103_=_C581( C103 C581 ) C103_=_C582( C103 C582 ) C103_=_C643( C103 C643 ) C103_=_C649( C103 C649 ) C103_=_C654( C103 C654 ) \nC103_=_C655( C103 C655 ) C103_=_C662( C103 C662 ) C103_=_C669( C103 C669 ) C103_=_C703( C103 C703 ) C103_=_C705( C103 C705 ) C103_=_C715( C103 C715 ) \nC103_=_C716( C103 C716 ) C103_=_C717( C103 C717 ) C103_=_C718( C103 C718 ) C103_=_C719( C103 C719 ) C103_=_C746( C103 C746 ) C103_=_C760( C103 C760 ) \nC103_=_C761( C103 C761 ) C103_=_C762( C103 C762 ) C103_=_C763( C103 C763 ) C103_=_C787( C103 C787 ) C103_=_C793( C103 C793 ) C104_=_C105( C104 C105 ) \nC104_=_C210( C104 C210 ) C104_=_C261( C104 C261 ) C104_=_C263( C104 C263 ) C104_=_C264( C104 C264 ) C104_=_C265( C104 C265 ) C104_=_C266( C104 C266 ) \nC104_=_C267( C104 C267 ) C104_=_C268( C104 C268 ) C104_=_C269( C104 C269 ) C104_=_C428( C104 C428 ) C104_=_C429( C104 C429 ) C104_=_C430( C104 C430 ) \nC104_=_C431( C104 C431 ) C104_=_C432( C104 C432 ) C104_=_C433( C104 C433 ) C104_=_C434( C104 C434 ) C104_=_C502( C104 C502 ) C104_=_C537( C104 C537 ) \nC104_=_C566( C104 C566 ) C104_=_C571( C104 C571 ) C104_=_C572( C104 C572 ) C104_=_C573( C104 C573 ) C104_=_C574( C104 C574 ) C104_=_C575( C104 C575 ) \nC104_=_C576( C104 C576 ) C104_=_C577( C104 C577 ) C104_=_C578( C104 C578 ) C104_=_C579( C104 C579 ) C104_=_C580( C104 C580 ) C104_=_C581( C104 C581 ) \nC104_=_C582( C104 C582 ) C104_=_C588( C104 C588 ) C104_=_C649( C104 C649 ) C104_=_C654( C104 C654 ) C104_=_C655( C104 C655 ) C104_=_C703( C104 C703 ) \nC104_=_C715( C104 C715 ) C104_=_C716( C104 C716 ) C104_=_C717( C104 C717 ) C104_=_C718( C104 C718 ) C104_=_C719( C104 C719 ) C104_=_C746( C104 C746 ) \nC104_=_C760( C104 C760 ) C104_=_C761( C104 C761 ) C104_=_C762( C104 C762 ) C104_=_C787( C104 C787 ) C105_=_C261( C105 C261 ) C105_=_C263( C105 C263 ) \nC105_=_C264( C105 C264 ) C105_=_C265( C105 C265 ) C105_=_C266( C105 C266 ) C105_=_C267( C105 C267 ) C105_=_C268( C105 C268 ) C105_=_C269( C105 C269 ) \nC105_=_C428( C105 C428 ) C105_=_C429( C105 C429 ) C105_=_C430( C105 C430 ) C105_=_C431( C105 C431 ) C105_=_C432( C105 C432 ) C105_=_C433( C105 C433 ) \nC105_=_C434( C105 C434 ) C105_=_C566( C105 C566 ) C105_=_C571( C105 C571 ) C105_=_C572( C105 C572 ) C105_=_C573( C105 C573 ) C105_=_C574( C105 C574 ) \nC105_=_C575( C105 C575 ) C105_=_C576( C105 C576 ) C105_=_C577( C105 C577 ) C105_=_C578( C105 C578 ) C105_=_C579( C105 C579 ) C105_=_C580( C105 C580 ) \nC105_=_C581( C105 C581 ) C105_=_C649( C105 C649 ) C105_=_C654( C105 C654 ) C105_=_C655( C105 C655 ) C105_=_C691( C105 C691 ) C105_=_C703( C105 C703 ) \nC105_=_C715( C105 C715 ) C105_=_C716( C105 C716 ) C105_=_C717( C105 C717 ) C105_=_C718( C105 C718 ) C105_=_C719( C105 C719 ) C105_=_C746( C105 C746 ) \nC105_=_C760( C105 C760 ) C105_=_C761( C105 C761 ) C105_=_C762( C105 C762 ) C105_=_C763( C105 C763 ) C105_=_C787( C105 C787 ) C114_=_C157( C114 C157 ) \nC114_=_C184( C114 C184 ) C114_=_C209( C114 C209 ) C114_=_C210( C114 C210 ) C114_=_C239( C114 C239 ) C114_=_C246( C114 C246 ) C114_=_C261( C114 C261 ) \nC114_=_C269( C114 C269 ) C114_=_C273( C114 C273 ) C114_=_C291( C114 C291 ) C114_=_C300( C114 C300 ) C114_=_C314( C114 C314 ) C114_=_C352( C114 C352 ) \nC114_=_C380( C114 C380 ) C114_=_C384( C114 C384 ) C114_=_C422( C114 C422 ) C114_=_C431( C114 C431 ) C114_=_C454( C114 C454 ) C114_=_C478( C114 C478 ) \nC114_=_C485( C114 C485 ) C114_=_C502( C114 C502 ) C114_=_C503( C114 C503 ) C114_=_C504( C114 C504 ) C114_=_C537( C114 C537 ) C114_=_C538( C114 C538 ) \nC114_=_C567( C114 C567 ) C114_=_C568( C114 C568 ) C114_=_C643( C114 C643 ) C114_=_C652( C114 C652 ) C114_=_C661( C114 C661 ) C114_=_C669( C114 C669 ) \nC114_=_C691( C114 C691 ) C114_=_C693( C114 C693 ) C114_=_C703( C114 C703 ) C114_=_C705( C114 C705 ) C114_=_C721( C114 C721 ) C114_=_C739( C114 C739 ) \nC114_=_C757( C114 C757 ) C114_=_C760( C114 C760 ) C114_=_C765( C114 C765 ) C114_=_C772( C114 C772 ) C114_=_C784( C114 C784 ) C114_=_C787( C114 C787 ) \nC114_=_C793( C114 C793 ) C114_=_C797( C114 C797 ) C157_=_C184( C157 C184 ) C157_=_C209( C157 C209 ) C157_=_C210( C157 C210 ) C157_=_C239( C157 C239 ) \nC157_=_C246( C157 C246 ) C157_=_C266( C157 C266 ) C157_=_C269( C157 C269 ) C157_=_C291( C157 C291 ) C157_=_C300( C157 C300 ) C157_=_C314( C157 C314 ) \nC157_=_C352( C157 C352 ) C157_=_C380( C157 C380 ) C157_=_C384( C157 C384 ) C157_=_C422( C157 C422 ) C157_=_C431( C157 C431 ) C157_=_C441( C157 C441 ) \nC157_=_C454( C157 C454 ) C157_=_C478( C157 C478 ) C157_=_C485( C157 C485 ) C157_=_C502( C157 C502 ) C157_=_C503( C157 C503 ) C157_=_C504( C157 C504 ) \nC157_=_C537( C157 C537 ) C157_=_C538( C157 C538 ) C157_=_C576( C157 C576 ) C157_=_C581( C157 C581 ) C157_=_C588( C157 C588 ) C157_=_C643( C157 C643 ) \nC157_=_C652( C157 C652 ) C157_=_C661( C157 C661 ) C157_=_C669( C157 C669 ) C157_=_C691( C157 C691 ) C157_=_C693( C157 C693 ) C157_=_C705( C157 C705 ) \nC157_=_C719( C157 C719 ) C157_=_C721( C157 C721 ) C157_=_C722( C157 C722 ) C157_=_C739( C157 C739 ) C157_=_C761( C157 C761 ) C157_=_C765( C157 C765 ) \nC157_=_C772( C157 C772 ) C157_=_C784( C157 C784 ) C157_=_C787( C157 C787 ) C157_=_C788( C157 C788 ) C157_=_C797( C157 C797 ) C184_=_C209( C184 C209 ) \nC184_=_C210( C184 C210 ) C184_=_C239( C184 C239 ) C184_=_C246( C184 C246 ) C184_=_C268( C184 C268 ) C184_=_C269( C184 C269 ) C184_=_C291( C184 C291 ) \nC184_=_C300( C184 C300 ) C184_=_C314( C184 C314 ) C184_=_C352( C184 C352 ) C184_=_C380( C184 C380 ) C184_=_C384( C184 C384 ) C184_=_C422( C184 C422 ) \nC184_=_C429( C184 C429 ) C184_=_C431( C184 C431 ) C184_=_C454( C184 C454 ) C184_=_C478( C184 C478 ) C184_=_C485( C184 C485 ) C184_=_C502( C184 C502 ) \nC184_=_C503( C184 C503 ) C184_=_C504( C184 C504 ) C184_=_C537( C184 C537 ) C184_=_C538( C184 C538 ) C184_=_C643( C184 C643 ) C184_=_C649( C184 C649 ) \nC184_=_C652( C184 C652 ) C184_=_C655( C184 C655 ) C184_=_C661( C184 C661 ) C184_=_C664( C184 C664 ) C184_=_C669( C184 C669 ) C184_=_C691( C184 C691 ) \nC184_=_C693( C184 C693 ) C184_=_C705( C184 C705 ) C184_=_C716( C184 C716 ) C184_=_C718( C184 C718 ) C184_=_C721( C184 C721 ) C184_=_C739( C184 C739 ) \nC184_=_C762( C184 C762 ) C184_=_C765( C184 C765 ) C184_=_C772( C184 C772 ) C184_=_C784( C184 C784 ) C184_=_C785( C184 C785 ) C184_=_C787( C184 C787 ) \nC184_=_C797( C184 C797 ) C209_=_C210( C209 C210 ) C209_=_C239( C209 C239 ) C209_=_C246( C209 C246 ) C209_=_C269( C209 C269 ) C209_=_C273( C209 C273 ) \nC209_=_C275( C209 C275 ) C209_=_C276( C209 C276 ) C209_=_C291( C209 C291 ) C209_=_C300( C209 C300 ) C209_=_C314( C209 C314 ) C209_=_C352( C209 C352 ) \nC209_=_C380( C209 C380 ) C209_=_C384( C209 C384 ) C209_=_C422( C209 C422 ) C209_=_C431( C209 C431 ) C209_=_C454( C209 C454 ) C209_=_C478( C209 C478 ) \nC209_=_C485( C209 C485 ) C209_=_C502( C209 C502 ) C209_=_C503( C209 C503 ) C209_=_C504( C209 C504 ) C209_=_C537( C209 C537 ) C209_=_C538( C209 C538 ) \nC209_=_C567( C209 C567 ) C209_=_C582( C209 C582 ) C209_=_C643( C209 C643 ) C209_=_C649( C209 C649 ) C209_=_C652( C209 C652 ) C209_=_C661( C209 C661 ) \nC209_=_C669( C209 C669 ) C209_=_C691( C209 C691 ) C209_=_C693( C209 C693 ) C209_=_C705( C209 C705 ) C209_=_C718( C209 C718 ) C209_=_C721( C209 C721 ) \nC209_=_C739( C209 C739 ) C209_=_C760( C209 C760 ) C209_=_C765( C209 C765 ) C209_=_C772( C209 C772 ) C209_=_C784( C209 C784 ) C209_=_C787( C209 C787 ) \nC209_=_C797( C209 C797 ) C210_=_C239( C210 C239 ) C210_=_C246( C210 C246 ) C210_=_C264( C210 C264 ) C210_=_C269( C210 C269 ) C210_=_C291( C210 C291 ) \nC210_=_C300( C210 C300 ) C210_=_C314( C210 C314 ) C210_=_C352( C210 C352 ) C210_=_C380( C210 C380 ) C210_=_C384( C210 C384 ) C210_=_C422( C210 C422 ) \nC210_=_C431( C210 C431 ) C210_=_C454( C210 C454 ) C210_=_C478( C210 C478 ) C210_=_C485( C210 C485 ) C210_=_C502( C210 C502 ) C210_=_C503( C210 C503 ) \nC210_=_C504( C210 C504 ) C210_=_C537( C210 C537 ) C210_=_C538( C210 C538 ) C210_=_C571( C210</w:t>
      </w:r>
    </w:p>
    <w:p>
      <w:pPr>
        <w:pStyle w:val="PreformattedText"/>
        <w:bidi w:val="0"/>
        <w:spacing w:before="0" w:after="0"/>
        <w:jc w:val="left"/>
        <w:rPr/>
      </w:pPr>
      <w:r>
        <w:rPr/>
        <w:t xml:space="preserve"> </w:t>
      </w:r>
      <w:r>
        <w:rPr/>
        <w:t>C571 ) C210_=_C573( C210 C573 ) C210_=_C575( C210 C575 ) \nC210_=_C588( C210 C588 ) C210_=_C643( C210 C643 ) C210_=_C652( C210 C652 ) C210_=_C654( C210 C654 ) C210_=_C661( C210 C661 ) C210_=_C669( C210 C669 ) \nC210_=_C691( C210 C691 ) C210_=_C693( C210 C693 ) C210_=_C705( C210 C705 ) C210_=_C719( C210 C719 ) C210_=_C721( C210 C721 ) C210_=_C739( C210 C739 ) \nC210_=_C760( C210 C760 ) C210_=_C762( C210 C762 ) C210_=_C765( C210 C765 ) C210_=_C772( C210 C772 ) C210_=_C784( C210 C784 ) C210_=_C787( C210 C787 ) \nC210_=_C797( C210 C797 ) C239_=_C246( C239 C246 ) C239_=_C269( C239 C269 ) C239_=_C291( C239 C291 ) C239_=_C300( C239 C300 ) C239_=_C314( C239 C314 ) \nC239_=_C352( C239 C352 ) C239_=_C380( C239 C380 ) C239_=_C384( C239 C384 ) C239_=_C422( C239 C422 ) C239_=_C424( C239 C424 ) C239_=_C431( C239 C431 ) \nC239_=_C454( C239 C454 ) C239_=_C478( C239 C478 ) C239_=_C485( C239 C485 ) C239_=_C502( C239 C502 ) C239_=_C503( C239 C503 ) C239_=_C504( C239 C504 ) \nC239_=_C537( C239 C537 ) C239_=_C538( C239 C538 ) C239_=_C555( C239 C555 ) C239_=_C566( C239 C566 ) C239_=_C567( C239 C567 ) C239_=_C568( C239 C568 ) \nC239_=_C643( C239 C643 ) C239_=_C649( C239 C649 ) C239_=_C652( C239 C652 ) C239_=_C661( C239 C661 ) C239_=_C663( C239 C663 ) C239_=_C669( C239 C669 ) \nC239_=_C691( C239 C691 ) C239_=_C693( C239 C693 ) C239_=_C703( C239 C703 ) C239_=_C705( C239 C705 ) C239_=_C715( C239 C715 ) C239_=_C716( C239 C716 ) \nC239_=_C721( C239 C721 ) C239_=_C739( C239 C739 ) C239_=_C757( C239 C757 ) C239_=_C763( C239 C763 ) C239_=_C765( C239 C765 ) C239_=_C772( C239 C772 ) \nC239_=_C784( C239 C784 ) C239_=_C785( C239 C785 ) C239_=_C787( C239 C787 ) C239_=_C797( C239 C797 ) C246_=_C269( C246 C269 ) C246_=_C291( C246 C291 ) \nC246_=_C300( C246 C300 ) C246_=_C314( C246 C314 ) C246_=_C352( C246 C352 ) C246_=_C380( C246 C380 ) C246_=_C384( C246 C384 ) C246_=_C422( C246 C422 ) \nC246_=_C429( C246 C429 ) C246_=_C431( C246 C431 ) C246_=_C454( C246 C454 ) C246_=_C478( C246 C478 ) C246_=_C485( C246 C485 ) C246_=_C502( C246 C502 ) \nC246_=_C503( C246 C503 ) C246_=_C504( C246 C504 ) C246_=_C537( C246 C537 ) C246_=_C538( C246 C538 ) C246_=_C555( C246 C555 ) C246_=_C587( C246 C587 ) \nC246_=_C643( C246 C643 ) C246_=_C652( C246 C652 ) C246_=_C655( C246 C655 ) C246_=_C661( C246 C661 ) C246_=_C662( C246 C662 ) C246_=_C664( C246 C664 ) \nC246_=_C669( C246 C669 ) C246_=_C691( C246 C691 ) C246_=_C693( C246 C693 ) C246_=_C705( C246 C705 ) C246_=_C718( C246 C718 ) C246_=_C721( C246 C721 ) \nC246_=_C739( C246 C739 ) C246_=_C746( C246 C746 ) C246_=_C762( C246 C762 ) C246_=_C765( C246 C765 ) C246_=_C772( C246 C772 ) C246_=_C784( C246 C784 ) \nC246_=_C787( C246 C787 ) C246_=_C797( C246 C797 ) C261_=_C263( C261 C263 ) C261_=_C264( C261 C264 ) C261_=_C265( C261 C265 ) C261_=_C266( C261 C266 ) \nC261_=_C267( C261 C267 ) C261_=_C268( C261 C268 ) C261_=_C269( C261 C269 ) C261_=_C273( C261 C273 ) C261_=_C291( C261 C291 ) C261_=_C428( C261 C428 ) \nC261_=_C429( C261 C429 ) C261_=_C430( C261 C430 ) C261_=_C431( C261 C431 ) C261_=_C432( C261 C432 ) C261_=_C433( C261 C433 ) C261_=_C434( C261 C434 ) \nC261_=_C454( C261 C454 ) C261_=_C545( C261 C545 ) C261_=_C566( C261 C566 ) C261_=_C567( C261 C567 ) C261_=_C571( C261 C571 ) C261_=_C572( C261 C572 ) \nC261_=_C573( C261 C573 ) C261_=_C574( C261 C574 ) C261_=_C575( C261 C575 ) C261_=_C576( C261 C576 ) C261_=_C577( C261 C577 ) C261_=_C578( C261 C578 ) \nC261_=_C579( C261 C579 ) C261_=_C580( C261 C580 ) C261_=_C581( C261 C581 ) C261_=_C649( C261 C649 ) C261_=_C652( C261 C652 ) C261_=_C654( C261 C654 ) \nC261_=_C655( C261 C655 ) C261_=_C661( C261 C661 ) C261_=_C669( C261 C669 ) C261_=_C703( C261 C703 ) C261_=_C705( C261 C705 ) C261_=_C715( C261 C715 ) \nC261_=_C716( C261 C716 ) C261_=_C717( C261 C717 ) C261_=_C718( C261 C718 ) C261_=_C719( C261 C719 ) C261_=_C746( C261 C746 ) C261_=_C760( C261 C760 ) \nC261_=_C761( C261 C761 ) C261_=_C762( C261 C762 ) C261_=_C763( C261 C763 ) C261_=_C765( C261 C765 ) C261_=_C787( C261 C787 ) C261_=_C793( C261 C793 ) \nC263_=_C264( C263 C264 ) C263_=_C265( C263 C265 ) C263_=_C266( C263 C266 ) C263_=_C267( C263 C267 ) C263_=_C268( C263 C268 ) C263_=_C269( C263 C269 ) \nC263_=_C274( C263 C274 ) C263_=_C428( C263 C428 ) C263_=_C429( C263 C429 ) C263_=_C430( C263 C430 ) C263_=_C431( C263 C431 ) C263_=_C432( C263 C432 ) \nC263_=_C433( C263 C433 ) C263_=_C434( C263 C434 ) C263_=_C503( C263 C503 ) C263_=_C566( C263 C566 ) C263_=_C568( C263 C568 ) C263_=_C571( C263 C571 ) \nC263_=_C572( C263 C572 ) C263_=_C573( C263 C573 ) C263_=_C574( C263 C574 ) C263_=_C575( C263 C575 ) C263_=_C576( C263 C576 ) C263_=_C577( C263 C577 ) \nC263_=_C578( C263 C578 ) C263_=_C579( C263 C579 ) C263_=_C580( C263 C580 ) C263_=_C581( C263 C581 ) C263_=_C649( C263 C649 ) C263_=_C654( C263 C654 ) \nC263_=_C655( C263 C655 ) C263_=_C663( C263 C663 ) C263_=_C703( C263 C703 ) C263_=_C705( C263 C705 ) C263_=_C715( C263 C715 ) C263_=_C716( C263 C716 ) \nC263_=_C717( C263 C717 ) C263_=_C718( C263 C718 ) C263_=_C719( C263 C719 ) C263_=_C746( C263 C746 ) C263_=_C760( C263 C760 ) C263_=_C761( C263 C761 ) \nC263_=_C762( C263 C762 ) C263_=_C787( C263 C787 ) C263_=_C788( C263 C788 ) C263_=_C797( C263 C797 ) C264_=_C265( C264 C265 ) C264_=_C266( C264 C266 ) \nC264_=_C267( C264 C267 ) C264_=_C268( C264 C268 ) C264_=_C269( C264 C269 ) C264_=_C273( C264 C273 ) C264_=_C428( C264 C428 ) C264_=_C429( C264 C429 ) \nC264_=_C430( C264 C430 ) C264_=_C431( C264 C431 ) C264_=_C432( C264 C432 ) C264_=_C433( C264 C433 ) C264_=_C434( C264 C434 ) C264_=_C454( C264 C454 ) \nC264_=_C485( C264 C485 ) C264_=_C502( C264 C502 ) C264_=_C544( C264 C544 ) C264_=_C566( C264 C566 ) C264_=_C571( C264 C571 ) C264_=_C572( C264 C572 ) \nC264_=_C573( C264 C573 ) C264_=_C574( C264 C574 ) C264_=_C575( C264 C575 ) C264_=_C576( C264 C576 ) C264_=_C577( C264 C577 ) C264_=_C578( C264 C578 ) \nC264_=_C579( C264 C579 ) C264_=_C580( C264 C580 ) C264_=_C581( C264 C581 ) C264_=_C588( C264 C588 ) C264_=_C649( C264 C649 ) C264_=_C654( C264 C654 ) \nC264_=_C655( C264 C655 ) C264_=_C669( C264 C669 ) C264_=_C703( C264 C703 ) C264_=_C715( C264 C715 ) C264_=_C716( C264 C716 ) C264_=_C717( C264 C717 ) \nC264_=_C718( C264 C718 ) C264_=_C719( C264 C719 ) C264_=_C746( C264 C746 ) C264_=_C760( C264 C760 ) C264_=_C761( C264 C761 ) C264_=_C762( C264 C762 ) \nC264_=_C765( C264 C765 ) C264_=_C784( C264 C784 ) C264_=_C787( C264 C787 ) C265_=_C266( C265 C266 ) C265_=_C267( C265 C267 ) C265_=_C268( C265 C268 ) \nC265_=_C269( C265 C269 ) C265_=_C274( C265 C274 ) C265_=_C428( C265 C428 ) C265_=_C429( C265 C429 ) C265_=_C430( C265 C430 ) C265_=_C431( C265 C431 ) \nC265_=_C432( C265 C432 ) C265_=_C433( C265 C433 ) C265_=_C434( C265 C434 ) C265_=_C503( C265 C503 ) C265_=_C566( C265 C566 ) C265_=_C568( C265 C568 ) \nC265_=_C571( C265 C571 ) C265_=_C572( C265 C572 ) C265_=_C573( C265 C573 ) C265_=_C574( C265 C574 ) C265_=_C575( C265 C575 ) C265_=_C576( C265 C576 ) \nC265_=_C577( C265 C577 ) C265_=_C578( C265 C578 ) C265_=_C579( C265 C579 ) C265_=_C580( C265 C580 ) C265_=_C581( C265 C581 ) C265_=_C588( C265 C588 ) \nC265_=_C649( C265 C649 ) C265_=_C654( C265 C654 ) C265_=_C655( C265 C655 ) C265_=_C662( C265 C662 ) C265_=_C663( C265 C663 ) C265_=_C703( C265 C703 ) \nC265_=_C705( C265 C705 ) C265_=_C715( C265 C715 ) C265_=_C716( C265 C716 ) C265_=_C717( C265 C717 ) C265_=_C718( C265 C718 ) C265_=_C719( C265 C719 ) \nC265_=_C722( C265 C722 ) C265_=_C746( C265 C746 ) C265_=_C760( C265 C760 ) C265_=_C761( C265 C761 ) C265_=_C762( C265 C762 ) C265_=_C787( C265 C787 ) \nC265_=_C797( C265 C797 ) C266_=_C267( C266 C267 ) C266_=_C268( C266 C268 ) C266_=_C269( C266 C269 ) C266_=_C428( C266 C428 ) C266_=_C429( C266 C429 ) \nC266_=_C430( C266 C430 ) C266_=_C431( C266 C431 ) C266_=_C432( C266 C432 ) C266_=_C433( C266 C433 ) C266_=_C434( C266 C434 ) C266_=_C441( C266 C441 ) \nC266_=_C566( C266 C566 ) C266_=_C571( C266 C571 ) C266_=_C572( C266 C572 ) C266_=_C573( C266 C573 ) C266_=_C574( C266 C574 ) C266_=_C575( C266 C575 ) \nC266_=_C576( C266 C576 ) C266_=_C577( C266 C577 ) C266_=_C578( C266 C578 ) C266_=_C579( C266 C579 ) C266_=_C580( C266 C580 ) C266_=_C581( C266 C581 ) \nC266_=_C587( C266 C587 ) C266_=_C588( C266 C588 ) C266_=_C649( C266 C649 ) C266_=_C654( C266 C654 ) C266_=_C655( C266 C655 ) C266_=_C663( C266 C663 ) \nC266_=_C691( C266 C691 ) C266_=_C693( C266 C693 ) C266_=_C703( C266 C703 ) C266_=_C715( C266 C715 ) C266_=_C716( C266 C716 ) C266_=_C717( C266 C717 ) \nC266_=_C718( C266 C718 ) C266_=_C719( C266 C719 ) C266_=_C722( C266 C722 ) C266_=_C739( C266 C739 ) C266_=_C746( C266 C746 ) C266_=_C760( C266 C760 ) \nC266_=_C761( C266 C761 ) C266_=_C762( C266 C762 ) C266_=_C785( C266 C785 ) C266_=_C787( C266 C787 ) C266_=_C788( C266 C788 ) C266_=_C797( C266 C797 ) \nC267_=_C268( C267 C268 ) C267_=_C269( C267 C269 ) C267_=_C300( C267 C300 ) C267_=_C428( C267 C428 ) C267_=_C429( C267 C429 ) C267_=_C430( C267 C430 ) \nC267_=_C431( C267 C431 ) C267_=_C432( C267 C432 ) C267_=_C433( C267 C433 ) C267_=_C434( C267 C434 ) C267_=_C503( C267 C503 ) C267_=_C537( C267 C537 ) \nC267_=_C566( C267 C566 ) C267_=_C571( C267 C571 ) C267_=_C572( C267 C572 ) C267_=_C573( C267 C573 ) C267_=_C574( C267 C574 ) C267_=_C575( C267 C575 ) \nC267_=_C576( C267 C576 ) C267_=_C577( C267 C577 ) C267_=_C578( C267 C578 ) C267_=_C579( C267 C579 ) C267_=_C580( C267 C580 ) C267_=_C581( C267 C581 ) \nC267_=_C582( C267 C582 ) C267_=_C649( C267 C649 ) C267_=_C654( C267 C654 ) C267_=_C655( C267 C655 ) C267_=_C703( C267 C703 ) C267_=_C715( C267 C715 ) \nC267_=_C716( C267 C716 ) C267_=_C717( C267 C717 ) C267_=_C718( C267 C718 ) C267_=_C719( C267 C719 ) C267_=_C721( C267 C721 ) C267_=_C746( C267 C746 ) \nC267_=_C757( C267 C757 ) C267_=_C760( C267 C760 ) C267_=_C761( C267 C761 ) C267_=_C762( C267 C762 ) C267_=_C787( C267 C787 ) C267_=_C788( C267 C788 ) \nC268_=_C269( C268 C269 ) C268_=_C275( C268 C275 ) C268_=_C380( C268 C380 ) C268_=_C384( C268 C384 ) C268_=_C428(</w:t>
      </w:r>
    </w:p>
    <w:p>
      <w:pPr>
        <w:pStyle w:val="PreformattedText"/>
        <w:bidi w:val="0"/>
        <w:spacing w:before="0" w:after="0"/>
        <w:jc w:val="left"/>
        <w:rPr/>
      </w:pPr>
      <w:r>
        <w:rPr/>
        <w:t xml:space="preserve"> </w:t>
      </w:r>
      <w:r>
        <w:rPr/>
        <w:t>C268 C428 ) C268_=_C429( C268 C429 ) \nC268_=_C430( C268 C430 ) C268_=_C431( C268 C431 ) C268_=_C432( C268 C432 ) C268_=_C433( C268 C433 ) C268_=_C434( C268 C434 ) C268_=_C440( C268 C440 ) \nC268_=_C566( C268 C566 ) C268_=_C571( C268 C571 ) C268_=_C572( C268 C572 ) C268_=_C573( C268 C573 ) C268_=_C574( C268 C574 ) C268_=_C575( C268 C575 ) \nC268_=_C576( C268 C576 ) C268_=_C577( C268 C577 ) C268_=_C578( C268 C578 ) C268_=_C579( C268 C579 ) C268_=_C580( C268 C580 ) C268_=_C581( C268 C581 ) \nC268_=_C582( C268 C582 ) C268_=_C588( C268 C588 ) C268_=_C649( C268 C649 ) C268_=_C654( C268 C654 ) C268_=_C655( C268 C655 ) C268_=_C663( C268 C663 ) \nC268_=_C691( C268 C691 ) C268_=_C693( C268 C693 ) C268_=_C703( C268 C703 ) C268_=_C715( C268 C715 ) C268_=_C716( C268 C716 ) C268_=_C717( C268 C717 ) \nC268_=_C718( C268 C718 ) C268_=_C719( C268 C719 ) C268_=_C739( C268 C739 ) C268_=_C746( C268 C746 ) C268_=_C760( C268 C760 ) C268_=_C761( C268 C761 ) \nC268_=_C762( C268 C762 ) C268_=_C765( C268 C765 ) C268_=_C772( C268 C772 ) C268_=_C785( C268 C785 ) C268_=_C787( C268 C787 ) C269_=_C291( C269 C291 ) \nC269_=_C300( C269 C300 ) C269_=_C314( C269 C314 ) C269_=_C352( C269 C352 ) C269_=_C380( C269 C380 ) C269_=_C384( C269 C384 ) C269_=_C422( C269 C422 ) \nC269_=_C428( C269 C428 ) C269_=_C429( C269 C429 ) C269_=_C430( C269 C430 ) C269_=_C431( C269 C431 ) C269_=_C432( C269 C432 ) C269_=_C433( C269 C433 ) \nC269_=_C434( C269 C434 ) C269_=_C454( C269 C454 ) C269_=_C478( C269 C478 ) C269_=_C485( C269 C485 ) C269_=_C502( C269 C502 ) C269_=_C503( C269 C503 ) \nC269_=_C504( C269 C504 ) C269_=_C537( C269 C537 ) C269_=_C538( C269 C538 ) C269_=_C566( C269 C566 ) C269_=_C571( C269 C571 ) C269_=_C572( C269 C572 ) \nC269_=_C573( C269 C573 ) C269_=_C574( C269 C574 ) C269_=_C575( C269 C575 ) C269_=_C576( C269 C576 ) C269_=_C577( C269 C577 ) C269_=_C578( C269 C578 ) \nC269_=_C579( C269 C579 ) C269_=_C580( C269 C580 ) C269_=_C581( C269 C581 ) C269_=_C643( C269 C643 ) C269_=_C649( C269 C649 ) C269_=_C652( C269 C652 ) \nC269_=_C654( C269 C654 ) C269_=_C655( C269 C655 ) C269_=_C656( C269 C656 ) C269_=_C661( C269 C661 ) C269_=_C662( C269 C662 ) C269_=_C669( C269 C669 ) \nC269_=_C691( C269 C691 ) C269_=_C693( C269 C693 ) C269_=_C703( C269 C703 ) C269_=_C705( C269 C705 ) C269_=_C715( C269 C715 ) C269_=_C716( C269 C716 ) \nC269_=_C717( C269 C717 ) C269_=_C718( C269 C718 ) C269_=_C719( C269 C719 ) C269_=_C721( C269 C721 ) C269_=_C739( C269 C739 ) C269_=_C746( C269 C746 ) \nC269_=_C760( C269 C760 ) C269_=_C761( C269 C761 ) C269_=_C762( C269 C762 ) C269_=_C765( C269 C765 ) C269_=_C772( C269 C772 ) C269_=_C784( C269 C784 ) \nC269_=_C785( C269 C785 ) C269_=_C787( C269 C787 ) C269_=_C793( C269 C793 ) C269_=_C797( C269 C797 ) C273_=_C274( C273 C274 ) C273_=_C275( C273 C275 ) \nC273_=_C276( C273 C276 ) C273_=_C291( C273 C291 ) C273_=_C422( C273 C422 ) C273_=_C424( C273 C424 ) C273_=_C428( C273 C428 ) C273_=_C439( C273 C439 ) \nC273_=_C440( C273 C440 ) C273_=_C441( C273 C441 ) C273_=_C454( C273 C454 ) C273_=_C543( C273 C543 ) C273_=_C544( C273 C544 ) C273_=_C545( C273 C545 ) \nC273_=_C555( C273 C555 ) C273_=_C567( C273 C567 ) C273_=_C568( C273 C568 ) C273_=_C582( C273 C582 ) C273_=_C587( C273 C587 ) C273_=_C588( C273 C588 ) \nC273_=_C652( C273 C652 ) C273_=_C654( C273 C654 ) C273_=_C656( C273 C656 ) C273_=_C661( C273 C661 ) C273_=_C662( C273 C662 ) C273_=_C663( C273 C663 ) \nC273_=_C664( C273 C664 ) C273_=_C669( C273 C669 ) C273_=_C703( C273 C703 ) C273_=_C718( C273 C718 ) C273_=_C722( C273 C722 ) C273_=_C757( C273 C757 ) \nC273_=_C760( C273 C760 ) C273_=_C763( C273 C763 ) C273_=_C765( C273 C765 ) C273_=_C784( C273 C784 ) C273_=_C785( C273 C785 ) C273_=_C788( C273 C788 ) \nC273_=_C793( C273 C793 ) C274_=_C275( C274 C275 ) C274_=_C276( C274 C276 ) C274_=_C424( C274 C424 ) C274_=_C428( C274 C428 ) C274_=_C439( C274 C439 ) \nC274_=_C440( C274 C440 ) C274_=_C441( C274 C441 ) C274_=_C503( C274 C503 ) C274_=_C543( C274 C543 ) C274_=_C544( C274 C544 ) C274_=_C545( C274 C545 ) \nC274_=_C555( C274 C555 ) C274_=_C567( C274 C567 ) C274_=_C568( C274 C568 ) C274_=_C576( C274 C576 ) C274_=_C577( C274 C577 ) C274_=_C581( C274 C581 ) \nC274_=_C582( C274 C582 ) C274_=_C587( C274 C587 ) C274_=_C588( C274 C588 ) C274_=_C643( C274 C643 ) C274_=_C654( C274 C654 ) C274_=_C655( C274 C655 ) \nC274_=_C656( C274 C656 ) C274_=_C661( C274 C661 ) C274_=_C662( C274 C662 ) C274_=_C663( C274 C663 ) C274_=_C664( C274 C664 ) C274_=_C669( C274 C669 ) \nC274_=_C705( C274 C705 ) C274_=_C716( C274 C716 ) C274_=_C717( C274 C717 ) C274_=_C719( C274 C719 ) C274_=_C722( C274 C722 ) C274_=_C757( C274 C757 ) \nC274_=_C763( C274 C763 ) C274_=_C765( C274 C765 ) C274_=_C785( C274 C785 ) C274_=_C788( C274 C788 ) C274_=_C793( C274 C793 ) C274_=_C797( C274 C797 ) \nC275_=_C276( C275 C276 ) C275_=_C314( C275 C314 ) C275_=_C422( C275 C422 ) C275_=_C424( C275 C424 ) C275_=_C428( C275 C428 ) C275_=_C439( C275 C439 ) \nC275_=_C440( C275 C440 ) C275_=_C441( C275 C441 ) C275_=_C485( C275 C485 ) C275_=_C543( C275 C543 ) C275_=_C544( C275 C544 ) C275_=_C545( C275 C545 ) \nC275_=_C555( C275 C555 ) C275_=_C567( C275 C567 ) C275_=_C568( C275 C568 ) C275_=_C578( C275 C578 ) C275_=_C582( C275 C582 ) C275_=_C587( C275 C587 ) \nC275_=_C588( C275 C588 ) C275_=_C652( C275 C652 ) C275_=_C654( C275 C654 ) C275_=_C656( C275 C656 ) C275_=_C661( C275 C661 ) C275_=_C662( C275 C662 ) \nC275_=_C663( C275 C663 ) C275_=_C664( C275 C664 ) C275_=_C691( C275 C691 ) C275_=_C693( C275 C693 ) C275_=_C718( C275 C718 ) C275_=_C722( C275 C722 ) \nC275_=_C739( C275 C739 ) C275_=_C757( C275 C757 ) C275_=_C763( C275 C763 ) C275_=_C765( C275 C765 ) C275_=_C772( C275 C772 ) C275_=_C785( C275 C785 ) \nC275_=_C788( C275 C788 ) C275_=_C793( C275 C793 ) C276_=_C291( C276 C291 ) C276_=_C352( C276 C352 ) C276_=_C380( C276 C380 ) C276_=_C424( C276 C424 ) \nC276_=_C428( C276 C428 ) C276_=_C439( C276 C439 ) C276_=_C440( C276 C440 ) C276_=_C441( C276 C441 ) C276_=_C538( C276 C538 ) C276_=_C543( C276 C543 ) \nC276_=_C544( C276 C544 ) C276_=_C545( C276 C545 ) C276_=_C555( C276 C555 ) C276_=_C567( C276 C567 ) C276_=_C568( C276 C568 ) C276_=_C582( C276 C582 ) \nC276_=_C587( C276 C587 ) C276_=_C588( C276 C588 ) C276_=_C649( C276 C649 ) C276_=_C652( C276 C652 ) C276_=_C654( C276 C654 ) C276_=_C656( C276 C656 ) \nC276_=_C661( C276 C661 ) C276_=_C662( C276 C662 ) C276_=_C663( C276 C663 ) C276_=_C664( C276 C664 ) C276_=_C691( C276 C691 ) C276_=_C719( C276 C719 ) \nC276_=_C721( C276 C721 ) C276_=_C722( C276 C722 ) C276_=_C739( C276 C739 ) C276_=_C757( C276 C757 ) C276_=_C760( C276 C760 ) C276_=_C761( C276 C761 ) \nC276_=_C763( C276 C763 ) C276_=_C765( C276 C765 ) C276_=_C772( C276 C772 ) C276_=_C785( C276 C785 ) C276_=_C788( C276 C788 ) C276_=_C793( C276 C793 ) \nC291_=_C300( C291 C300 ) C291_=_C314( C291 C314 ) C291_=_C352( C291 C352 ) C291_=_C380( C291 C380 ) C291_=_C384( C291 C384 ) C291_=_C422( C291 C422 ) \nC291_=_C431( C291 C431 ) C291_=_C454( C291 C454 ) C291_=_C478( C291 C478 ) C291_=_C485( C291 C485 ) C291_=_C502( C291 C502 ) C291_=_C503( C291 C503 ) \nC291_=_C504( C291 C504 ) C291_=_C537( C291 C537 ) C291_=_C538( C291 C538 ) C291_=_C567( C291 C567 ) C291_=_C643( C291 C643 ) C291_=_C652( C291 C652 ) \nC291_=_C656( C291 C656 ) C291_=_C661( C291 C661 ) C291_=_C664( C291 C664 ) C291_=_C669( C291 C669 ) C291_=_C691( C291 C691 ) C291_=_C693( C291 C693 ) \nC291_=_C703( C291 C703 ) C291_=_C705( C291 C705 ) C291_=_C719( C291 C719 ) C291_=_C721( C291 C721 ) C291_=_C739( C291 C739 ) C291_=_C760( C291 C760 ) \nC291_=_C765( C291 C765 ) C291_=_C772( C291 C772 ) C291_=_C784( C291 C784 ) C291_=_C787( C291 C787 ) C291_=_C793( C291 C793 ) C291_=_C797( C291 C797 ) \nC300_=_C314( C300 C314 ) C300_=_C352( C300 C352 ) C300_=_C380( C300 C380 ) C300_=_C384( C300 C384 ) C300_=_C422( C300 C422 ) C300_=_C424( C300 C424 ) \nC300_=_C428( C300 C428 ) C300_=_C431( C300 C431 ) C300_=_C434( C300 C434 ) C300_=_C440( C300 C440 ) C300_=_C454( C300 C454 ) C300_=_C478( C300 C478 ) \nC300_=_C485( C300 C485 ) C300_=_C502( C300 C502 ) C300_=_C503( C300 C503 ) C300_=_C504( C300 C504 ) C300_=_C537( C300 C537 ) C300_=_C538( C300 C538 ) \nC300_=_C555( C300 C555 ) C300_=_C579( C300 C579 ) C300_=_C643( C300 C643 ) C300_=_C652( C300 C652 ) C300_=_C661( C300 C661 ) C300_=_C669( C300 C669 ) \nC300_=_C691( C300 C691 ) C300_=_C693( C300 C693 ) C300_=_C705( C300 C705 ) C300_=_C717( C300 C717 ) C300_=_C718( C300 C718 ) C300_=_C721( C300 C721 ) \nC300_=_C739( C300 C739 ) C300_=_C757( C300 C757 ) C300_=_C765( C300 C765 ) C300_=_C772( C300 C772 ) C300_=_C784( C300 C784 ) C300_=_C787( C300 C787 ) \nC300_=_C793( C300 C793 ) C300_=_C797( C300 C797 ) C314_=_C352( C314 C352 ) C314_=_C380( C314 C380 ) C314_=_C384( C314 C384 ) C314_=_C422( C314 C422 ) \nC314_=_C429( C314 C429 ) C314_=_C431( C314 C431 ) C314_=_C439( C314 C439 ) C314_=_C454( C314 C454 ) C314_=_C478( C314 C478 ) C314_=_C485( C314 C485 ) \nC314_=_C502( C314 C502 ) C314_=_C503( C314 C503 ) C314_=_C504( C314 C504 ) C314_=_C537( C314 C537 ) C314_=_C538( C314 C538 ) C314_=_C543( C314 C543 ) \nC314_=_C578( C314 C578 ) C314_=_C643( C314 C643 ) C314_=_C652( C314 C652 ) C314_=_C656( C314 C656 ) C314_=_C661( C314 C661 ) C314_=_C669( C314 C669 ) \nC314_=_C691( C314 C691 ) C314_=_C693( C314 C693 ) C314_=_C705( C314 C705 ) C314_=_C721( C314 C721 ) C314_=_C739( C314 C739 ) C314_=_C765( C314 C765 ) \nC314_=_C772( C314 C772 ) C314_=_C784( C314 C784 ) C314_=_C787( C314 C787 ) C314_=_C793( C314 C793 ) C314_=_C797( C314 C797 ) C352_=_C380( C352 C380 ) \nC352_=_C384( C352 C384 ) C352_=_C422( C352 C422 ) C352_=_C428( C352 C428 ) C352_=_C431( C352 C431 ) C352_=_C433( C352 C433 ) C352_=_C439( C352 C439 ) \nC352_=_C454( C352 C454 ) C352_=_C478( C352 C478 ) C352_=_C485( C352 C485 ) C352_=_C502( C352 C502 ) C352_=_C503( C352 C503 ) C352_=_C504( C352 C504 ) \nC352_=_C537( C352 C537 ) C352_=_C538( C352 C538 ) C352_=_C543( C352 C543 ) C352_=_C545( C352 C545 ) C352_=_C643( C352 C643 ) C352_=_C652(</w:t>
      </w:r>
    </w:p>
    <w:p>
      <w:pPr>
        <w:pStyle w:val="PreformattedText"/>
        <w:bidi w:val="0"/>
        <w:spacing w:before="0" w:after="0"/>
        <w:jc w:val="left"/>
        <w:rPr/>
      </w:pPr>
      <w:r>
        <w:rPr/>
        <w:t xml:space="preserve"> </w:t>
      </w:r>
      <w:r>
        <w:rPr/>
        <w:t>C352 C652 ) \nC352_=_C661( C352 C661 ) C352_=_C669( C352 C669 ) C352_=_C691( C352 C691 ) C352_=_C693( C352 C693 ) C352_=_C705( C352 C705 ) C352_=_C721( C352 C721 ) \nC352_=_C739( C352 C739 ) C352_=_C746( C352 C746 ) C352_=_C757( C352 C757 ) C352_=_C760( C352 C760 ) C352_=_C761( C352 C761 ) C352_=_C765( C352 C765 ) \nC352_=_C772( C352 C772 ) C352_=_C784( C352 C784 ) C352_=_C787( C352 C787 ) C352_=_C797( C352 C797 ) C380_=_C384( C380 C384 ) C380_=_C422( C380 C422 ) \nC380_=_C431( C380 C431 ) C380_=_C454( C380 C454 ) C380_=_C478( C380 C478 ) C380_=_C485( C380 C485 ) C380_=_C502( C380 C502 ) C380_=_C503( C380 C503 ) \nC380_=_C504( C380 C504 ) C380_=_C537( C380 C537 ) C380_=_C538( C380 C538 ) C380_=_C566( C380 C566 ) C380_=_C643( C380 C643 ) C380_=_C649( C380 C649 ) \nC380_=_C652( C380 C652 ) C380_=_C655( C380 C655 ) C380_=_C656( C380 C656 ) C380_=_C661( C380 C661 ) C380_=_C664( C380 C664 ) C380_=_C669( C380 C669 ) \nC380_=_C691( C380 C691 ) C380_=_C693( C380 C693 ) C380_=_C705( C380 C705 ) C380_=_C716( C380 C716 ) C380_=_C718( C380 C718 ) C380_=_C719( C380 C719 ) \nC380_=_C721( C380 C721 ) C380_=_C722( C380 C722 ) C380_=_C739( C380 C739 ) C380_=_C765( C380 C765 ) C380_=_C772( C380 C772 ) C380_=_C784( C380 C784 ) \nC380_=_C785( C380 C785 ) C380_=_C787( C380 C787 ) C380_=_C793( C380 C793 ) C380_=_C797( C380 C797 ) C384_=_C422( C384 C422 ) C384_=_C431( C384 C431 ) \nC384_=_C454( C384 C454 ) C384_=_C478( C384 C478 ) C384_=_C485( C384 C485 ) C384_=_C502( C384 C502 ) C384_=_C503( C384 C503 ) C384_=_C504( C384 C504 ) \nC384_=_C537( C384 C537 ) C384_=_C538( C384 C538 ) C384_=_C571( C384 C571 ) C384_=_C573( C384 C573 ) C384_=_C575( C384 C575 ) C384_=_C580( C384 C580 ) \nC384_=_C582( C384 C582 ) C384_=_C588( C384 C588 ) C384_=_C643( C384 C643 ) C384_=_C652( C384 C652 ) C384_=_C654( C384 C654 ) C384_=_C655( C384 C655 ) \nC384_=_C661( C384 C661 ) C384_=_C663( C384 C663 ) C384_=_C669( C384 C669 ) C384_=_C691( C384 C691 ) C384_=_C693( C384 C693 ) C384_=_C705( C384 C705 ) \nC384_=_C717( C384 C717 ) C384_=_C719( C384 C719 ) C384_=_C721( C384 C721 ) C384_=_C739( C384 C739 ) C384_=_C760( C384 C760 ) C384_=_C761( C384 C761 ) \nC384_=_C765( C384 C765 ) C384_=_C772( C384 C772 ) C384_=_C784( C384 C784 ) C384_=_C787( C384 C787 ) C384_=_C797( C384 C797 ) C422_=_C431( C422 C431 ) \nC422_=_C433( C422 C433 ) C422_=_C454( C422 C454 ) C422_=_C478( C422 C478 ) C422_=_C485( C422 C485 ) C422_=_C502( C422 C502 ) C422_=_C503( C422 C503 ) \nC422_=_C504( C422 C504 ) C422_=_C537( C422 C537 ) C422_=_C538( C422 C538 ) C422_=_C568( C422 C568 ) C422_=_C582( C422 C582 ) C422_=_C643( C422 C643 ) \nC422_=_C652( C422 C652 ) C422_=_C661( C422 C661 ) C422_=_C664( C422 C664 ) C422_=_C669( C422 C669 ) C422_=_C691( C422 C691 ) C422_=_C693( C422 C693 ) \nC422_=_C705( C422 C705 ) C422_=_C718( C422 C718 ) C422_=_C721( C422 C721 ) C422_=_C739( C422 C739 ) C422_=_C765( C422 C765 ) C422_=_C772( C422 C772 ) \nC422_=_C784( C422 C784 ) C422_=_C787( C422 C787 ) C422_=_C793( C422 C793 ) C422_=_C797( C422 C797 ) C424_=_C428( C424 C428 ) C424_=_C429( C424 C429 ) \nC424_=_C434( C424 C434 ) C424_=_C439( C424 C439 ) C424_=_C440( C424 C440 ) C424_=_C441( C424 C441 ) C424_=_C537( C424 C537 ) C424_=_C543( C424 C543 ) \nC424_=_C544( C424 C544 ) C424_=_C545( C424 C545 ) C424_=_C555( C424 C555 ) C424_=_C566( C424 C566 ) C424_=_C567( C424 C567 ) C424_=_C568( C424 C568 ) \nC424_=_C580( C424 C580 ) C424_=_C582( C424 C582 ) C424_=_C587( C424 C587 ) C424_=_C588( C424 C588 ) C424_=_C649( C424 C649 ) C424_=_C652( C424 C652 ) \nC424_=_C654( C424 C654 ) C424_=_C656( C424 C656 ) C424_=_C661( C424 C661 ) C424_=_C662( C424 C662 ) C424_=_C663( C424 C663 ) C424_=_C664( C424 C664 ) \nC424_=_C669( C424 C669 ) C424_=_C693( C424 C693 ) C424_=_C715( C424 C715 ) C424_=_C716( C424 C716 ) C424_=_C717( C424 C717 ) C424_=_C718( C424 C718 ) \nC424_=_C721( C424 C721 ) C424_=_C722( C424 C722 ) C424_=_C757( C424 C757 ) C424_=_C763( C424 C763 ) C424_=_C765( C424 C765 ) C424_=_C785( C424 C785 ) \nC424_=_C787( C424 C787 ) C424_=_C788( C424 C788 ) C424_=_C793( C424 C793 ) C428_=_C429( C428 C429 ) C428_=_C430( C428 C430 ) C428_=_C431( C428 C431 ) \nC428_=_C432( C428 C432 ) C428_=_C433( C428 C433 ) C428_=_C434( C428 C434 ) C428_=_C439( C428 C439 ) C428_=_C440( C428 C440 ) C428_=_C441( C428 C441 ) \nC428_=_C543( C428 C543 ) C428_=_C544( C428 C544 ) C428_=_C545( C428 C545 ) C428_=_C555( C428 C555 ) C428_=_C566( C428 C566 ) C428_=_C567( C428 C567 ) \nC428_=_C568( C428 C568 ) C428_=_C571( C428 C571 ) C428_=_C572( C428 C572 ) C428_=_C573( C428 C573 ) C428_=_C574( C428 C574 ) C428_=_C575( C428 C575 ) \nC428_=_C576( C428 C576 ) C428_=_C577( C428 C577 ) C428_=_C578( C428 C578 ) C428_=_C579( C428 C579 ) C428_=_C580( C428 C580 ) C428_=_C581( C428 C581 ) \nC428_=_C582( C428 C582 ) C428_=_C587( C428 C587 ) C428_=_C588( C428 C588 ) C428_=_C649( C428 C649 ) C428_=_C652( C428 C652 ) C428_=_C654( C428 C654 ) \nC428_=_C655( C428 C655 ) C428_=_C656( C428 C656 ) C428_=_C661( C428 C661 ) C428_=_C662( C428 C662 ) C428_=_C663( C428 C663 ) C428_=_C664( C428 C664 ) \nC428_=_C669( C428 C669 ) C428_=_C703( C428 C703 ) C428_=_C715( C428 C715 ) C428_=_C716( C428 C716 ) C428_=_C717( C428 C717 ) C428_=_C718( C428 C718 ) \nC428_=_C719( C428 C719 ) C428_=_C721( C428 C721 ) C428_=_C722( C428 C722 ) C428_=_C739( C428 C739 ) C428_=_C746( C428 C746 ) C428_=_C757( C428 C757 ) \nC428_=_C760( C428 C760 ) C428_=_C761( C428 C761 ) C428_=_C762( C428 C762 ) C428_=_C763( C428 C763 ) C428_=_C765( C428 C765 ) C428_=_C772( C428 C772 ) \nC428_=_C785( C428 C785 ) C428_=_C787( C428 C787 ) C428_=_C788( C428 C788 ) C428_=_C793( C428 C793 ) C429_=_C430( C429 C430 ) C429_=_C431( C429 C431 ) \nC429_=_C432( C429 C432 ) C429_=_C433( C429 C433 ) C429_=_C434( C429 C434 ) C429_=_C439( C429 C439 ) C429_=_C537( C429 C537 ) C429_=_C566( C429 C566 ) \nC429_=_C571( C429 C571 ) C429_=_C572( C429 C572 ) C429_=_C573( C429 C573 ) C429_=_C574( C429 C574 ) C429_=_C575( C429 C575 ) C429_=_C576( C429 C576 ) \nC429_=_C577( C429 C577 ) C429_=_C578( C429 C578 ) C429_=_C579( C429 C579 ) C429_=_C580( C429 C580 ) C429_=_C581( C429 C581 ) C429_=_C649( C429 C649 ) \nC429_=_C654( C429 C654 ) C429_=_C655( C429 C655 ) C429_=_C661( C429 C661 ) C429_=_C664( C429 C664 ) C429_=_C703( C429 C703 ) C429_=_C715( C429 C715 ) \nC429_=_C716( C429 C716 ) C429_=_C717( C429 C717 ) C429_=_C718( C429 C718 ) C429_=_C719( C429 C719 ) C429_=_C746( C429 C746 ) C429_=_C760( C429 C760 ) \nC429_=_C761( C429 C761 ) C429_=_C762( C429 C762 ) C429_=_C785( C429 C785 ) C429_=_C787( C429 C787 ) C429_=_C793( C429 C793 ) C430_=_C431( C430 C431 ) \nC430_=_C432( C430 C432 ) C430_=_C433( C430 C433 ) C430_=_C434( C430 C434 ) C430_=_C439( C430 C439 ) C430_=_C543( C430 C543 ) C430_=_C566( C430 C566 ) \nC430_=_C571( C430 C571 ) C430_=_C572( C430 C572 ) C430_=_C573( C430 C573 ) C430_=_C574( C430 C574 ) C430_=_C575( C430 C575 ) C430_=_C576( C430 C576 ) \nC430_=_C577( C430 C577 ) C430_=_C578( C430 C578 ) C430_=_C579( C430 C579 ) C430_=_C580( C430 C580 ) C430_=_C581( C430 C581 ) C430_=_C643( C430 C643 ) \nC430_=_C649( C430 C649 ) C430_=_C654( C430 C654 ) C430_=_C655( C430 C655 ) C430_=_C661( C430 C661 ) C430_=_C703( C430 C703 ) C430_=_C715( C430 C715 ) \nC430_=_C716( C430 C716 ) C430_=_C717( C430 C717 ) C430_=_C718( C430 C718 ) C430_=_C719( C430 C719 ) C430_=_C746( C430 C746 ) C430_=_C760( C430 C760 ) \nC430_=_C761( C430 C761 ) C430_=_C762( C430 C762 ) C430_=_C765( C430 C765 ) C430_=_C772( C430 C772 ) C430_=_C785( C430 C785 ) C430_=_C787( C430 C787 ) \nC430_=_C788( C430 C788 ) C431_=_C432( C431 C432 ) C431_=_C433( C431 C433 ) C431_=_C434( C431 C434 ) C431_=_C454( C431 C454 ) C431_=_C478( C431 C478 ) \nC431_=_C485( C431 C485 ) C431_=_C502( C431 C502 ) C431_=_C503( C431 C503 ) C431_=_C504( C431 C504 ) C431_=_C537( C431 C537 ) C431_=_C538( C431 C538 ) \nC431_=_C543( C431 C543 ) C431_=_C566( C431 C566 ) C431_=_C571( C431 C571 ) C431_=_C572( C431 C572 ) C431_=_C573( C431 C573 ) C431_=_C574( C431 C574 ) \nC431_=_C575( C431 C575 ) C431_=_C576( C431 C576 ) C431_=_C577( C431 C577 ) C431_=_C578( C431 C578 ) C431_=_C579( C431 C579 ) C431_=_C580( C431 C580 ) \nC431_=_C581( C431 C581 ) C431_=_C643( C431 C643 ) C431_=_C649( C431 C649 ) C431_=_C652( C431 C652 ) C431_=_C654( C431 C654 ) C431_=_C655( C431 C655 ) \nC431_=_C661( C431 C661 ) C431_=_C669( C431 C669 ) C431_=_C691( C431 C691 ) C431_=_C693( C431 C693 ) C431_=_C703( C431 C703 ) C431_=_C705( C431 C705 ) \nC431_=_C715( C431 C715 ) C431_=_C716( C431 C716 ) C431_=_C717( C431 C717 ) C431_=_C718( C431 C718 ) C431_=_C719( C431 C719 ) C431_=_C721( C431 C721 ) \nC431_=_C739( C431 C739 ) C431_=_C746( C431 C746 ) C431_=_C760( C431 C760 ) C431_=_C761( C431 C761 ) C431_=_C762( C431 C762 ) C431_=_C765( C431 C765 ) \nC431_=_C772( C431 C772 ) C431_=_C784( C431 C784 ) C431_=_C787( C431 C787 ) C431_=_C788( C431 C788 ) C431_=_C797( C431 C797 ) C432_=_C433( C432 C433 ) \nC432_=_C434( C432 C434 ) C432_=_C454( C432 C454 ) C432_=_C485( C432 C485 ) C432_=_C538( C432 C538 ) C432_=_C543( C432 C543 ) C432_=_C544( C432 C544 ) \nC432_=_C566( C432 C566 ) C432_=_C571( C432 C571 ) C432_=_C572( C432 C572 ) C432_=_C573( C432 C573 ) C432_=_C574( C432 C574 ) C432_=_C575( C432 C575 ) \nC432_=_C576( C432 C576 ) C432_=_C577( C432 C577 ) C432_=_C578( C432 C578 ) C432_=_C579( C432 C579 ) C432_=_C580( C432 C580 ) C432_=_C581( C432 C581 ) \nC432_=_C649( C432 C649 ) C432_=_C654( C432 C654 ) C432_=_C655( C432 C655 ) C432_=_C662( C432 C662 ) C432_=_C703( C432 C703 ) C432_=_C715( C432 C715 ) \nC432_=_C716( C432 C716 ) C432_=_C717( C432 C717 ) C432_=_C718( C432 C718 ) C432_=_C719( C432 C719 ) C432_=_C746( C432 C746 ) C432_=_C760( C432 C760 ) \nC432_=_C761( C432 C761 ) C432_=_C762( C432 C762 ) C432_=_C763( C432 C763 ) C432_=_C765( C432 C765 ) C432_=_C772( C432 C772 ) C432_=_C784( C432 C784 ) \nC432_=_C787( C432 C787 ) C432_=_C797( C432 C797 ) C433_=_C434( C433 C434 ) C433_=_C439( C433 C439 ) C433_=_C566( C433 C566 ) C433_=_C571( C433 C571 ) \nC433_=_C572(</w:t>
      </w:r>
    </w:p>
    <w:p>
      <w:pPr>
        <w:pStyle w:val="PreformattedText"/>
        <w:bidi w:val="0"/>
        <w:spacing w:before="0" w:after="0"/>
        <w:jc w:val="left"/>
        <w:rPr/>
      </w:pPr>
      <w:r>
        <w:rPr/>
        <w:t xml:space="preserve"> </w:t>
      </w:r>
      <w:r>
        <w:rPr/>
        <w:t>C433 C572 ) C433_=_C573( C433 C573 ) C433_=_C574( C433 C574 ) C433_=_C575( C433 C575 ) C433_=_C576( C433 C576 ) C433_=_C577( C433 C577 ) \nC433_=_C578( C433 C578 ) C433_=_C579( C433 C579 ) C433_=_C580( C433 C580 ) C433_=_C581( C433 C581 ) C433_=_C649( C433 C649 ) C433_=_C652( C433 C652 ) \nC433_=_C654( C433 C654 ) C433_=_C655( C433 C655 ) C433_=_C703( C433 C703 ) C433_=_C715( C433 C715 ) C433_=_C716( C433 C716 ) C433_=_C717( C433 C717 ) \nC433_=_C718( C433 C718 ) C433_=_C719( C433 C719 ) C433_=_C739( C433 C739 ) C433_=_C746( C433 C746 ) C433_=_C757( C433 C757 ) C433_=_C760( C433 C760 ) \nC433_=_C761( C433 C761 ) C433_=_C762( C433 C762 ) C433_=_C784( C433 C784 ) C433_=_C785( C433 C785 ) C433_=_C787( C433 C787 ) C433_=_C793( C433 C793 ) \nC434_=_C440( C434 C440 ) C434_=_C478( C434 C478 ) C434_=_C544( C434 C544 ) C434_=_C566( C434 C566 ) C434_=_C571( C434 C571 ) C434_=_C572( C434 C572 ) \nC434_=_C573( C434 C573 ) C434_=_C574( C434 C574 ) C434_=_C575( C434 C575 ) C434_=_C576( C434 C576 ) C434_=_C577( C434 C577 ) C434_=_C578( C434 C578 ) \nC434_=_C579( C434 C579 ) C434_=_C580( C434 C580 ) C434_=_C581( C434 C581 ) C434_=_C649( C434 C649 ) C434_=_C654( C434 C654 ) C434_=_C655( C434 C655 ) \nC434_=_C663( C434 C663 ) C434_=_C664( C434 C664 ) C434_=_C669( C434 C669 ) C434_=_C703( C434 C703 ) C434_=_C715( C434 C715 ) C434_=_C716( C434 C716 ) \nC434_=_C717( C434 C717 ) C434_=_C718( C434 C718 ) C434_=_C719( C434 C719 ) C434_=_C746( C434 C746 ) C434_=_C760( C434 C760 ) C434_=_C761( C434 C761 ) \nC434_=_C762( C434 C762 ) C434_=_C787( C434 C787 ) C434_=_C788( C434 C788 ) C439_=_C440( C439 C440 ) C439_=_C441( C439 C441 ) C439_=_C543( C439 C543 ) \nC439_=_C544( C439 C544 ) C439_=_C545( C439 C545 ) C439_=_C555( C439 C555 ) C439_=_C567( C439 C567 ) C439_=_C568( C439 C568 ) C439_=_C582( C439 C582 ) \nC439_=_C587( C439 C587 ) C439_=_C588( C439 C588 ) C439_=_C643( C439 C643 ) C439_=_C652( C439 C652 ) C439_=_C654( C439 C654 ) C439_=_C656( C439 C656 ) \nC439_=_C661( C439 C661 ) C439_=_C662( C439 C662 ) C439_=_C663( C439 C663 ) C439_=_C664( C439 C664 ) C439_=_C722( C439 C722 ) C439_=_C757( C439 C757 ) \nC439_=_C762( C439 C762 ) C439_=_C763( C439 C763 ) C439_=_C765( C439 C765 ) C439_=_C784( C439 C784 ) C439_=_C785( C439 C785 ) C439_=_C788( C439 C788 ) \nC439_=_C793( C439 C793 ) C439_=_C797( C439 C797 ) C440_=_C441( C440 C441 ) C440_=_C502( C440 C502 ) C440_=_C543( C440 C543 ) C440_=_C544( C440 C544 ) \nC440_=_C545( C440 C545 ) C440_=_C555( C440 C555 ) C440_=_C567( C440 C567 ) C440_=_C568( C440 C568 ) C440_=_C579( C440 C579 ) C440_=_C580( C440 C580 ) \nC440_=_C582( C440 C582 ) C440_=_C587( C440 C587 ) C440_=_C588( C440 C588 ) C440_=_C654( C440 C654 ) C440_=_C656( C440 C656 ) C440_=_C661( C440 C661 ) \nC440_=_C662( C440 C662 ) C440_=_C663( C440 C663 ) C440_=_C664( C440 C664 ) C440_=_C669( C440 C669 ) C440_=_C691( C440 C691 ) C440_=_C693( C440 C693 ) \nC440_=_C716( C440 C716 ) C440_=_C717( C440 C717 ) C440_=_C718( C440 C718 ) C440_=_C722( C440 C722 ) C440_=_C739( C440 C739 ) C440_=_C757( C440 C757 ) \nC440_=_C761( C440 C761 ) C440_=_C763( C440 C763 ) C440_=_C765( C440 C765 ) C440_=_C772( C440 C772 ) C440_=_C785( C440 C785 ) C440_=_C788( C440 C788 ) \nC440_=_C793( C440 C793 ) C441_=_C502( C441 C502 ) C441_=_C504( C441 C504 ) C441_=_C543( C441 C543 ) C441_=_C544( C441 C544 ) C441_=_C545( C441 C545 ) \nC441_=_C555( C441 C555 ) C441_=_C567( C441 C567 ) C441_=_C568( C441 C568 ) C441_=_C571( C441 C571 ) C441_=_C581( C441 C581 ) C441_=_C582( C441 C582 ) \nC441_=_C587( C441 C587 ) C441_=_C588( C441 C588 ) C441_=_C643( C441 C643 ) C441_=_C654( C441 C654 ) C441_=_C656( C441 C656 ) C441_=_C661( C441 C661 ) \nC441_=_C662( C441 C662 ) C441_=_C663( C441 C663 ) C441_=_C664( C441 C664 ) C441_=_C693( C441 C693 ) C441_=_C715( C441 C715 ) C441_=_C719( C441 C719 ) \nC441_=_C722( C441 C722 ) C441_=_C739( C441 C739 ) C441_=_C757( C441 C757 ) C441_=_C760( C441 C760 ) C441_=_C761( C441 C761 ) C441_=_C763( C441 C763 ) \nC441_=_C765( C441 C765 ) C441_=_C785( C441 C785 ) C441_=_C788( C441 C788 ) C441_=_C793( C441 C793 ) C441_=_C797( C441 C797 ) C454_=_C478( C454 C478 ) \nC454_=_C485( C454 C485 ) C454_=_C502( C454 C502 ) C454_=_C503( C454 C503 ) C454_=_C504( C454 C504 ) C454_=_C537( C454 C537 ) C454_=_C538( C454 C538 ) \nC454_=_C544( C454 C544 ) C454_=_C567( C454 C567 ) C454_=_C568( C454 C568 ) C454_=_C643( C454 C643 ) C454_=_C649( C454 C649 ) C454_=_C652( C454 C652 ) \nC454_=_C661( C454 C661 ) C454_=_C669( C454 C669 ) C454_=_C691( C454 C691 ) C454_=_C693( C454 C693 ) C454_=_C703( C454 C703 ) C454_=_C705( C454 C705 ) \nC454_=_C715( C454 C715 ) C454_=_C721( C454 C721 ) C454_=_C739( C454 C739 ) C454_=_C746( C454 C746 ) C454_=_C760( C454 C760 ) C454_=_C761( C454 C761 ) \nC454_=_C763( C454 C763 ) C454_=_C765( C454 C765 ) C454_=_C772( C454 C772 ) C454_=_C784( C454 C784 ) C454_=_C787( C454 C787 ) C454_=_C793( C454 C793 ) \nC454_=_C797( C454 C797 ) C478_=_C485( C478 C485 ) C478_=_C502( C478 C502 ) C478_=_C503( C478 C503 ) C478_=_C504( C478 C504 ) C478_=_C537( C478 C537 ) \nC478_=_C538( C478 C538 ) C478_=_C544( C478 C544 ) C478_=_C571( C478 C571 ) C478_=_C575( C478 C575 ) C478_=_C577( C478 C577 ) C478_=_C578( C478 C578 ) \nC478_=_C643( C478 C643 ) C478_=_C652( C478 C652 ) C478_=_C661( C478 C661 ) C478_=_C664( C478 C664 ) C478_=_C669( C478 C669 ) C478_=_C691( C478 C691 ) \nC478_=_C693( C478 C693 ) C478_=_C705( C478 C705 ) C478_=_C715( C478 C715 ) C478_=_C721( C478 C721 ) C478_=_C739( C478 C739 ) C478_=_C765( C478 C765 ) \nC478_=_C772( C478 C772 ) C478_=_C784( C478 C784 ) C478_=_C787( C478 C787 ) C478_=_C797( C478 C797 ) C485_=_C502( C485 C502 ) C485_=_C503( C485 C503 ) \nC485_=_C504( C485 C504 ) C485_=_C537( C485 C537 ) C485_=_C538( C485 C538 ) C485_=_C544( C485 C544 ) C485_=_C566( C485 C566 ) C485_=_C575( C485 C575 ) \nC485_=_C578( C485 C578 ) C485_=_C643( C485 C643 ) C485_=_C652( C485 C652 ) C485_=_C655( C485 C655 ) C485_=_C661( C485 C661 ) C485_=_C662( C485 C662 ) \nC485_=_C669( C485 C669 ) C485_=_C691( C485 C691 ) C485_=_C693( C485 C693 ) C485_=_C705( C485 C705 ) C485_=_C715( C485 C715 ) C485_=_C721( C485 C721 ) \nC485_=_C722( C485 C722 ) C485_=_C739( C485 C739 ) C485_=_C765( C485 C765 ) C485_=_C772( C485 C772 ) C485_=_C784( C485 C784 ) C485_=_C787( C485 C787 ) \nC485_=_C797( C485 C797 ) C502_=_C503( C502 C503 ) C502_=_C504( C502 C504 ) C502_=_C537( C502 C537 ) C502_=_C538( C502 C538 ) C502_=_C571( C502 C571 ) \nC502_=_C579( C502 C579 ) C502_=_C588( C502 C588 ) C502_=_C643( C502 C643 ) C502_=_C652( C502 C652 ) C502_=_C654( C502 C654 ) C502_=_C656( C502 C656 ) \nC502_=_C661( C502 C661 ) C502_=_C664( C502 C664 ) C502_=_C669( C502 C669 ) C502_=_C691( C502 C691 ) C502_=_C693( C502 C693 ) C502_=_C703( C502 C703 ) \nC502_=_C705( C502 C705 ) C502_=_C716( C502 C716 ) C502_=_C717( C502 C717 ) C502_=_C721( C502 C721 ) C502_=_C739( C502 C739 ) C502_=_C762( C502 C762 ) \nC502_=_C765( C502 C765 ) C502_=_C772( C502 C772 ) C502_=_C784( C502 C784 ) C502_=_C787( C502 C787 ) C502_=_C788( C502 C788 ) C502_=_C797( C502 C797 ) \nC503_=_C504( C503 C504 ) C503_=_C537( C503 C537 ) C503_=_C538( C503 C538 ) C503_=_C555( C503 C555 ) C503_=_C568( C503 C568 ) C503_=_C576( C503 C576 ) \nC503_=_C577( C503 C577 ) C503_=_C579( C503 C579 ) C503_=_C643( C503 C643 ) C503_=_C652( C503 C652 ) C503_=_C661( C503 C661 ) C503_=_C663( C503 C663 ) \nC503_=_C669( C503 C669 ) C503_=_C691( C503 C691 ) C503_=_C693( C503 C693 ) C503_=_C705( C503 C705 ) C503_=_C719( C503 C719 ) C503_=_C721( C503 C721 ) \nC503_=_C739( C503 C739 ) C503_=_C761( C503 C761 ) C503_=_C765( C503 C765 ) C503_=_C772( C503 C772 ) C503_=_C784( C503 C784 ) C503_=_C787( C503 C787 ) \nC503_=_C788( C503 C788 ) C503_=_C797( C503 C797 ) C504_=_C537( C504 C537 ) C504_=_C538( C504 C538 ) C504_=_C545( C504 C545 ) C504_=_C566( C504 C566 ) \nC504_=_C572( C504 C572 ) C504_=_C574( C504 C574 ) C504_=_C576( C504 C576 ) C504_=_C578( C504 C578 ) C504_=_C579( C504 C579 ) C504_=_C643( C504 C643 ) \nC504_=_C652( C504 C652 ) C504_=_C654( C504 C654 ) C504_=_C661( C504 C661 ) C504_=_C669( C504 C669 ) C504_=_C691( C504 C691 ) C504_=_C693( C504 C693 ) \nC504_=_C705( C504 C705 ) C504_=_C721( C504 C721 ) C504_=_C739( C504 C739 ) C504_=_C746( C504 C746 ) C504_=_C760( C504 C760 ) C504_=_C765( C504 C765 ) \nC504_=_C772( C504 C772 ) C504_=_C784( C504 C784 ) C504_=_C787( C504 C787 ) C504_=_C797( C504 C797 ) C537_=_C538( C537 C538 ) C537_=_C566( C537 C566 ) \nC537_=_C571( C537 C571 ) C537_=_C575( C537 C575 ) C537_=_C581( C537 C581 ) C537_=_C582( C537 C582 ) C537_=_C643( C537 C643 ) C537_=_C652( C537 C652 ) \nC537_=_C656( C537 C656 ) C537_=_C661( C537 C661 ) C537_=_C662( C537 C662 ) C537_=_C664( C537 C664 ) C537_=_C669( C537 C669 ) C537_=_C691( C537 C691 ) \nC537_=_C693( C537 C693 ) C537_=_C705( C537 C705 ) C537_=_C718( C537 C718 ) C537_=_C721( C537 C721 ) C537_=_C739( C537 C739 ) C537_=_C746( C537 C746 ) \nC537_=_C760( C537 C760 ) C537_=_C762( C537 C762 ) C537_=_C765( C537 C765 ) C537_=_C772( C537 C772 ) C537_=_C784( C537 C784 ) C537_=_C785( C537 C785 ) \nC537_=_C787( C537 C787 ) C537_=_C793( C537 C793 ) C537_=_C797( C537 C797 ) C538_=_C544( C538 C544 ) C538_=_C566( C538 C566 ) C538_=_C572( C538 C572 ) \nC538_=_C578( C538 C578 ) C538_=_C579( C538 C579 ) C538_=_C587( C538 C587 ) C538_=_C643( C538 C643 ) C538_=_C652( C538 C652 ) C538_=_C654( C538 C654 ) \nC538_=_C656( C538 C656 ) C538_=_C661( C538 C661 ) C538_=_C664( C538 C664 ) C538_=_C669( C538 C669 ) C538_=_C691( C538 C691 ) C538_=_C693( C538 C693 ) \nC538_=_C705( C538 C705 ) C538_=_C719( C538 C719 ) C538_=_C721( C538 C721 ) C538_=_C739( C538 C739 ) C538_=_C746( C538 C746 ) C538_=_C760( C538 C760 ) \nC538_=_C763( C538 C763 ) C538_=_C765( C538 C765 ) C538_=_C772( C538 C772 ) C538_=_C784( C538 C784 ) C538_=_C787( C538 C787 ) C538_=_C793( C538 C793 ) \nC538_=_C797( C538 C797 ) C543_=_C544( C543 C544 ) C543_=_C545( C543 C545 ) C543_=_C555( C543 C555 ) C543_=_C567( C543 C567 ) C543_=_C568( C543 C568 ) \nC543_=_C576( C543 C576 ) C543_=_C582(</w:t>
      </w:r>
    </w:p>
    <w:p>
      <w:pPr>
        <w:pStyle w:val="PreformattedText"/>
        <w:bidi w:val="0"/>
        <w:spacing w:before="0" w:after="0"/>
        <w:jc w:val="left"/>
        <w:rPr/>
      </w:pPr>
      <w:r>
        <w:rPr/>
        <w:t xml:space="preserve"> </w:t>
      </w:r>
      <w:r>
        <w:rPr/>
        <w:t>C543 C582 ) C543_=_C587( C543 C587 ) C543_=_C588( C543 C588 ) C543_=_C652( C543 C652 ) C543_=_C654( C543 C654 ) \nC543_=_C656( C543 C656 ) C543_=_C661( C543 C661 ) C543_=_C662( C543 C662 ) C543_=_C663( C543 C663 ) C543_=_C664( C543 C664 ) C543_=_C691( C543 C691 ) \nC543_=_C721( C543 C721 ) C543_=_C722( C543 C722 ) C543_=_C739( C543 C739 ) C543_=_C746( C543 C746 ) C543_=_C757( C543 C757 ) C543_=_C760( C543 C760 ) \nC543_=_C761( C543 C761 ) C543_=_C763( C543 C763 ) C543_=_C765( C543 C765 ) C543_=_C772( C543 C772 ) C543_=_C784( C543 C784 ) C543_=_C785( C543 C785 ) \nC543_=_C787( C543 C787 ) C543_=_C788( C543 C788 ) C543_=_C793( C543 C793 ) C544_=_C545( C544 C545 ) C544_=_C555( C544 C555 ) C544_=_C567( C544 C567 ) \nC544_=_C568( C544 C568 ) C544_=_C571( C544 C571 ) C544_=_C578( C544 C578 ) C544_=_C582( C544 C582 ) C544_=_C587( C544 C587 ) C544_=_C588( C544 C588 ) \nC544_=_C654( C544 C654 ) C544_=_C656( C544 C656 ) C544_=_C661( C544 C661 ) C544_=_C662( C544 C662 ) C544_=_C663( C544 C663 ) C544_=_C664( C544 C664 ) \nC544_=_C669( C544 C669 ) C544_=_C715( C544 C715 ) C544_=_C721( C544 C721 ) C544_=_C722( C544 C722 ) C544_=_C746( C544 C746 ) C544_=_C757( C544 C757 ) \nC544_=_C760( C544 C760 ) C544_=_C762( C544 C762 ) C544_=_C763( C544 C763 ) C544_=_C765( C544 C765 ) C544_=_C784( C544 C784 ) C544_=_C785( C544 C785 ) \nC544_=_C788( C544 C788 ) C544_=_C793( C544 C793 ) C545_=_C555( C545 C555 ) C545_=_C567( C545 C567 ) C545_=_C568( C545 C568 ) C545_=_C572( C545 C572 ) \nC545_=_C574( C545 C574 ) C545_=_C576( C545 C576 ) C545_=_C578( C545 C578 ) C545_=_C582( C545 C582 ) C545_=_C587( C545 C587 ) C545_=_C588( C545 C588 ) \nC545_=_C652( C545 C652 ) C545_=_C654( C545 C654 ) C545_=_C656( C545 C656 ) C545_=_C661( C545 C661 ) C545_=_C662( C545 C662 ) C545_=_C663( C545 C663 ) \nC545_=_C664( C545 C664 ) C545_=_C705( C545 C705 ) C545_=_C715( C545 C715 ) C545_=_C721( C545 C721 ) C545_=_C722( C545 C722 ) C545_=_C739( C545 C739 ) \nC545_=_C746( C545 C746 ) C545_=_C757( C545 C757 ) C545_=_C760( C545 C760 ) C545_=_C761( C545 C761 ) C545_=_C763( C545 C763 ) C545_=_C765( C545 C765 ) \nC545_=_C772( C545 C772 ) C545_=_C784( C545 C784 ) C545_=_C785( C545 C785 ) C545_=_C788( C545 C788 ) C545_=_C793( C545 C793 ) C555_=_C567( C555 C567 ) \nC555_=_C568( C555 C568 ) C555_=_C577( C555 C577 ) C555_=_C582( C555 C582 ) C555_=_C587( C555 C587 ) C555_=_C588( C555 C588 ) C555_=_C643( C555 C643 ) \nC555_=_C649( C555 C649 ) C555_=_C654( C555 C654 ) C555_=_C656( C555 C656 ) C555_=_C661( C555 C661 ) C555_=_C662( C555 C662 ) C555_=_C663( C555 C663 ) \nC555_=_C664( C555 C664 ) C555_=_C705( C555 C705 ) C555_=_C718( C555 C718 ) C555_=_C722( C555 C722 ) C555_=_C757( C555 C757 ) C555_=_C763( C555 C763 ) \nC555_=_C765( C555 C765 ) C555_=_C784( C555 C784 ) C555_=_C785( C555 C785 ) C555_=_C788( C555 C788 ) C555_=_C793( C555 C793 ) C555_=_C797( C555 C797 ) \nC566_=_C567( C566 C567 ) C566_=_C568( C566 C568 ) C566_=_C571( C566 C571 ) C566_=_C572( C566 C572 ) C566_=_C573( C566 C573 ) C566_=_C574( C566 C574 ) \nC566_=_C575( C566 C575 ) C566_=_C576( C566 C576 ) C566_=_C577( C566 C577 ) C566_=_C578( C566 C578 ) C566_=_C579( C566 C579 ) C566_=_C580( C566 C580 ) \nC566_=_C581( C566 C581 ) C566_=_C649( C566 C649 ) C566_=_C652( C566 C652 ) C566_=_C654( C566 C654 ) C566_=_C655( C566 C655 ) C566_=_C656( C566 C656 ) \nC566_=_C662( C566 C662 ) C566_=_C703( C566 C703 ) C566_=_C715( C566 C715 ) C566_=_C716( C566 C716 ) C566_=_C717( C566 C717 ) C566_=_C718( C566 C718 ) \nC566_=_C719( C566 C719 ) C566_=_C722( C566 C722 ) C566_=_C739( C566 C739 ) C566_=_C746( C566 C746 ) C566_=_C757( C566 C757 ) C566_=_C760( C566 C760 ) \nC566_=_C761( C566 C761 ) C566_=_C762( C566 C762 ) C566_=_C785( C566 C785 ) C566_=_C787( C566 C787 ) C566_=_C793( C566 C793 ) C566_=_C797( C566 C797 ) \nC567_=_C568( C567 C568 ) C567_=_C573( C567 C573 ) C567_=_C574( C567 C574 ) C567_=_C582( C567 C582 ) C567_=_C587( C567 C587 ) C567_=_C588( C567 C588 ) \nC567_=_C649( C567 C649 ) C567_=_C652( C567 C652 ) C567_=_C654( C567 C654 ) C567_=_C656( C567 C656 ) C567_=_C661( C567 C661 ) C567_=_C662( C567 C662 ) \nC567_=_C663( C567 C663 ) C567_=_C664( C567 C664 ) C567_=_C669( C567 C669 ) C567_=_C691( C567 C691 ) C567_=_C703( C567 C703 ) C567_=_C705( C567 C705 ) \nC567_=_C715( C567 C715 ) C567_=_C716( C567 C716 ) C567_=_C722( C567 C722 ) C567_=_C746( C567 C746 ) C567_=_C757( C567 C757 ) C567_=_C760( C567 C760 ) \nC567_=_C761( C567 C761 ) C567_=_C762( C567 C762 ) C567_=_C763( C567 C763 ) C567_=_C765( C567 C765 ) C567_=_C785( C567 C785 ) C567_=_C787( C567 C787 ) \nC567_=_C788( C567 C788 ) C567_=_C793( C567 C793 ) C567_=_C797( C567 C797 ) C568_=_C576( C568 C576 ) C568_=_C577( C568 C577 ) C568_=_C582( C568 C582 ) \nC568_=_C587( C568 C587 ) C568_=_C588( C568 C588 ) C568_=_C649( C568 C649 ) C568_=_C652( C568 C652 ) C568_=_C654( C568 C654 ) C568_=_C656( C568 C656 ) \nC568_=_C661( C568 C661 ) C568_=_C662( C568 C662 ) C568_=_C663( C568 C663 ) C568_=_C664( C568 C664 ) C568_=_C669( C568 C669 ) C568_=_C705( C568 C705 ) \nC568_=_C715( C568 C715 ) C568_=_C716( C568 C716 ) C568_=_C719( C568 C719 ) C568_=_C722( C568 C722 ) C568_=_C746( C568 C746 ) C568_=_C757( C568 C757 ) \nC568_=_C761( C568 C761 ) C568_=_C763( C568 C763 ) C568_=_C765( C568 C765 ) C568_=_C785( C568 C785 ) C568_=_C788( C568 C788 ) C568_=_C793( C568 C793 ) \nC568_=_C797( C568 C797 ) C571_=_C572( C571 C572 ) C571_=_C573( C571 C573 ) C571_=_C574( C571 C574 ) C571_=_C575( C571 C575 ) C571_=_C576( C571 C576 ) \nC571_=_C577( C571 C577 ) C571_=_C578( C571 C578 ) C571_=_C579( C571 C579 ) C571_=_C580( C571 C580 ) C571_=_C581( C571 C581 ) C571_=_C582( C571 C582 ) \nC571_=_C649( C571 C649 ) C571_=_C654( C571 C654 ) C571_=_C655( C571 C655 ) C571_=_C656( C571 C656 ) C571_=_C661( C571 C661 ) C571_=_C664( C571 C664 ) \nC571_=_C669( C571 C669 ) C571_=_C703( C571 C703 ) C571_=_C715( C571 C715 ) C571_=_C716( C571 C716 ) C571_=_C717( C571 C717 ) C571_=_C718( C571 C718 ) \nC571_=_C719( C571 C719 ) C571_=_C721( C571 C721 ) C571_=_C746( C571 C746 ) C571_=_C760( C571 C760 ) C571_=_C761( C571 C761 ) C571_=_C762( C571 C762 ) \nC571_=_C763( C571 C763 ) C571_=_C785( C571 C785 ) C571_=_C787( C571 C787 ) C571_=_C788( C571 C788 ) C571_=_C797( C571 C797 ) C572_=_C573( C572 C573 ) \nC572_=_C574( C572 C574 ) C572_=_C575( C572 C575 ) C572_=_C576( C572 C576 ) C572_=_C577( C572 C577 ) C572_=_C578( C572 C578 ) C572_=_C579( C572 C579 ) \nC572_=_C580( C572 C580 ) C572_=_C581( C572 C581 ) C572_=_C587( C572 C587 ) C572_=_C649( C572 C649 ) C572_=_C654( C572 C654 ) C572_=_C655( C572 C655 ) \nC572_=_C691( C572 C691 ) C572_=_C703( C572 C703 ) C572_=_C715( C572 C715 ) C572_=_C716( C572 C716 ) C572_=_C717( C572 C717 ) C572_=_C718( C572 C718 ) \nC572_=_C719( C572 C719 ) C572_=_C722( C572 C722 ) C572_=_C746( C572 C746 ) C572_=_C760( C572 C760 ) C572_=_C761( C572 C761 ) C572_=_C762( C572 C762 ) \nC572_=_C772( C572 C772 ) C572_=_C787( C572 C787 ) C573_=_C574( C573 C574 ) C573_=_C575( C573 C575 ) C573_=_C576( C573 C576 ) C573_=_C577( C573 C577 ) \nC573_=_C578( C573 C578 ) C573_=_C579( C573 C579 ) C573_=_C580( C573 C580 ) C573_=_C581( C573 C581 ) C573_=_C649( C573 C649 ) C573_=_C652( C573 C652 ) \nC573_=_C654( C573 C654 ) C573_=_C655( C573 C655 ) C573_=_C661( C573 C661 ) C573_=_C703( C573 C703 ) C573_=_C715( C573 C715 ) C573_=_C716( C573 C716 ) \nC573_=_C717( C573 C717 ) C573_=_C718( C573 C718 ) C573_=_C719( C573 C719 ) C573_=_C722( C573 C722 ) C573_=_C746( C573 C746 ) C573_=_C760( C573 C760 ) \nC573_=_C761( C573 C761 ) C573_=_C762( C573 C762 ) C573_=_C772( C573 C772 ) C573_=_C787( C573 C787 ) C573_=_C788( C573 C788 ) C573_=_C793( C573 C793 ) \nC573_=_C797( C573 C797 ) C574_=_C575( C574 C575 ) C574_=_C576( C574 C576 ) C574_=_C577( C574 C577 ) C574_=_C578( C574 C578 ) C574_=_C579( C574 C579 ) \nC574_=_C580( C574 C580 ) C574_=_C581( C574 C581 ) C574_=_C649( C574 C649 ) C574_=_C652( C574 C652 ) C574_=_C654( C574 C654 ) C574_=_C655( C574 C655 ) \nC574_=_C662( C574 C662 ) C574_=_C703( C574 C703 ) C574_=_C715( C574 C715 ) C574_=_C716( C574 C716 ) C574_=_C717( C574 C717 ) C574_=_C718( C574 C718 ) \nC574_=_C719( C574 C719 ) C574_=_C746( C574 C746 ) C574_=_C757( C574 C757 ) C574_=_C760( C574 C760 ) C574_=_C761( C574 C761 ) C574_=_C762( C574 C762 ) \nC574_=_C772( C574 C772 ) C574_=_C785( C574 C785 ) C574_=_C787( C574 C787 ) C574_=_C788( C574 C788 ) C574_=_C793( C574 C793 ) C574_=_C797( C574 C797 ) \nC575_=_C576( C575 C576 ) C575_=_C577( C575 C577 ) C575_=_C578( C575 C578 ) C575_=_C579( C575 C579 ) C575_=_C580( C575 C580 ) C575_=_C581( C575 C581 ) \nC575_=_C649( C575 C649 ) C575_=_C654( C575 C654 ) C575_=_C655( C575 C655 ) C575_=_C661( C575 C661 ) C575_=_C662( C575 C662 ) C575_=_C664( C575 C664 ) \nC575_=_C693( C575 C693 ) C575_=_C703( C575 C703 ) C575_=_C705( C575 C705 ) C575_=_C715( C575 C715 ) C575_=_C716( C575 C716 ) C575_=_C717( C575 C717 ) \nC575_=_C718( C575 C718 ) C575_=_C719( C575 C719 ) C575_=_C746( C575 C746 ) C575_=_C760( C575 C760 ) C575_=_C761( C575 C761 ) C575_=_C762( C575 C762 ) \nC575_=_C785( C575 C785 ) C575_=_C787( C575 C787 ) C575_=_C797( C575 C797 ) C576_=_C577( C576 C577 ) C576_=_C578( C576 C578 ) C576_=_C579( C576 C579 ) \nC576_=_C580( C576 C580 ) C576_=_C581( C576 C581 ) C576_=_C588( C576 C588 ) C576_=_C649( C576 C649 ) C576_=_C654( C576 C654 ) C576_=_C655( C576 C655 ) \nC576_=_C663( C576 C663 ) C576_=_C691( C576 C691 ) C576_=_C703( C576 C703 ) C576_=_C705( C576 C705 ) C576_=_C715( C576 C715 ) C576_=_C716( C576 C716 ) \nC576_=_C717( C576 C717 ) C576_=_C718( C576 C718 ) C576_=_C719( C576 C719 ) C576_=_C722( C576 C722 ) C576_=_C746( C576 C746 ) C576_=_C757( C576 C757 ) \nC576_=_C760( C576 C760 ) C576_=_C761( C576 C761 ) C576_=_C762( C576 C762 ) C576_=_C763( C576 C763 ) C576_=_C765( C576 C765 ) C576_=_C787( C576 C787 ) \nC576_=_C788( C576 C788 ) C576_=_C797( C576 C797 ) C577_=_C578( C577 C578 ) C577_=_C579( C577 C579 ) C577_=_C580( C577 C580 ) C577_=_C581( C577 C581 ) \nC577_=_C588( C577 C588 ) C577_=_C643( C577 C643 ) C577_=_C649(</w:t>
      </w:r>
    </w:p>
    <w:p>
      <w:pPr>
        <w:pStyle w:val="PreformattedText"/>
        <w:bidi w:val="0"/>
        <w:spacing w:before="0" w:after="0"/>
        <w:jc w:val="left"/>
        <w:rPr/>
      </w:pPr>
      <w:r>
        <w:rPr/>
        <w:t xml:space="preserve"> </w:t>
      </w:r>
      <w:r>
        <w:rPr/>
        <w:t>C577 C649 ) C577_=_C654( C577 C654 ) C577_=_C655( C577 C655 ) C577_=_C661( C577 C661 ) \nC577_=_C662( C577 C662 ) C577_=_C663( C577 C663 ) C577_=_C703( C577 C703 ) C577_=_C705( C577 C705 ) C577_=_C715( C577 C715 ) C577_=_C716( C577 C716 ) \nC577_=_C717( C577 C717 ) C577_=_C718( C577 C718 ) C577_=_C719( C577 C719 ) C577_=_C746( C577 C746 ) C577_=_C760( C577 C760 ) C577_=_C761( C577 C761 ) \nC577_=_C762( C577 C762 ) C577_=_C772( C577 C772 ) C577_=_C787( C577 C787 ) C577_=_C788( C577 C788 ) C577_=_C797( C577 C797 ) C578_=_C579( C578 C579 ) \nC578_=_C580( C578 C580 ) C578_=_C581( C578 C581 ) C578_=_C649( C578 C649 ) C578_=_C652( C578 C652 ) C578_=_C654( C578 C654 ) C578_=_C655( C578 C655 ) \nC578_=_C664( C578 C664 ) C578_=_C669( C578 C669 ) C578_=_C703( C578 C703 ) C578_=_C715( C578 C715 ) C578_=_C716( C578 C716 ) C578_=_C717( C578 C717 ) \nC578_=_C718( C578 C718 ) C578_=_C719( C578 C719 ) C578_=_C722( C578 C722 ) C578_=_C739( C578 C739 ) C578_=_C746( C578 C746 ) C578_=_C757( C578 C757 ) \nC578_=_C760( C578 C760 ) C578_=_C761( C578 C761 ) C578_=_C762( C578 C762 ) C578_=_C772( C578 C772 ) C578_=_C787( C578 C787 ) C578_=_C793( C578 C793 ) \nC578_=_C797( C578 C797 ) C579_=_C580( C579 C580 ) C579_=_C581( C579 C581 ) C579_=_C649( C579 C649 ) C579_=_C654( C579 C654 ) C579_=_C655( C579 C655 ) \nC579_=_C693( C579 C693 ) C579_=_C703( C579 C703 ) C579_=_C715( C579 C715 ) C579_=_C716( C579 C716 ) C579_=_C717( C579 C717 ) C579_=_C718( C579 C718 ) \nC579_=_C719( C579 C719 ) C579_=_C721( C579 C721 ) C579_=_C746( C579 C746 ) C579_=_C757( C579 C757 ) C579_=_C760( C579 C760 ) C579_=_C761( C579 C761 ) \nC579_=_C762( C579 C762 ) C579_=_C787( C579 C787 ) C579_=_C788( C579 C788 ) C579_=_C793( C579 C793 ) C579_=_C797( C579 C797 ) C580_=_C581( C580 C581 ) \nC580_=_C582( C580 C582 ) C580_=_C588( C580 C588 ) C580_=_C649( C580 C649 ) C580_=_C654( C580 C654 ) C580_=_C655( C580 C655 ) C580_=_C663( C580 C663 ) \nC580_=_C703( C580 C703 ) C580_=_C715( C580 C715 ) C580_=_C716( C580 C716 ) C580_=_C717( C580 C717 ) C580_=_C718( C580 C718 ) C580_=_C719( C580 C719 ) \nC580_=_C721( C580 C721 ) C580_=_C746( C580 C746 ) C580_=_C757( C580 C757 ) C580_=_C760( C580 C760 ) C580_=_C761( C580 C761 ) C580_=_C762( C580 C762 ) \nC580_=_C765( C580 C765 ) C580_=_C787( C580 C787 ) C581_=_C582( C581 C582 ) C581_=_C643( C581 C643 ) C581_=_C649( C581 C649 ) C581_=_C654( C581 C654 ) \nC581_=_C655( C581 C655 ) C581_=_C662( C581 C662 ) C581_=_C669( C581 C669 ) C581_=_C703( C581 C703 ) C581_=_C715( C581 C715 ) C581_=_C716( C581 C716 ) \nC581_=_C717( C581 C717 ) C581_=_C718( C581 C718 ) C581_=_C719( C581 C719 ) C581_=_C746( C581 C746 ) C581_=_C760( C581 C760 ) C581_=_C761( C581 C761 ) \nC581_=_C762( C581 C762 ) C581_=_C763( C581 C763 ) C581_=_C785( C581 C785 ) C581_=_C787( C581 C787 ) C581_=_C788( C581 C788 ) C581_=_C793( C581 C793 ) \nC582_=_C587( C582 C587 ) C582_=_C588( C582 C588 ) C582_=_C643( C582 C643 ) C582_=_C654( C582 C654 ) C582_=_C655( C582 C655 ) C582_=_C656( C582 C656 ) \nC582_=_C661( C582 C661 ) C582_=_C662( C582 C662 ) C582_=_C663( C582 C663 ) C582_=_C664( C582 C664 ) C582_=_C669( C582 C669 ) C582_=_C716( C582 C716 ) \nC582_=_C717( C582 C717 ) C582_=_C718( C582 C718 ) C582_=_C721( C582 C721 ) C582_=_C722( C582 C722 ) C582_=_C757( C582 C757 ) C582_=_C760( C582 C760 ) \nC582_=_C763( C582 C763 ) C582_=_C765( C582 C765 ) C582_=_C785( C582 C785 ) C582_=_C788( C582 C788 ) C582_=_C793( C582 C793 ) C587_=_C588( C587 C588 ) \nC587_=_C654( C587 C654 ) C587_=_C655( C587 C655 ) C587_=_C656( C587 C656 ) C587_=_C661( C587 C661 ) C587_=_C662( C587 C662 ) C587_=_C663( C587 C663 ) \nC587_=_C664( C587 C664 ) C587_=_C691( C587 C691 ) C587_=_C693( C587 C693 ) C587_=_C715( C587 C715 ) C587_=_C722( C587 C722 ) C587_=_C739( C587 C739 ) \nC587_=_C746( C587 C746 ) C587_=_C757( C587 C757 ) C587_=_C761( C587 C761 ) C587_=_C763( C587 C763 ) C587_=_C765( C587 C765 ) C587_=_C772( C587 C772 ) \nC587_=_C785( C587 C785 ) C587_=_C788( C587 C788 ) C587_=_C793( C587 C793 ) C587_=_C797( C587 C797 ) C588_=_C654( C588 C654 ) C588_=_C656( C588 C656 ) \nC588_=_C661( C588 C661 ) C588_=_C662( C588 C662 ) C588_=_C663( C588 C663 ) C588_=_C664( C588 C664 ) C588_=_C691( C588 C691 ) C588_=_C703( C588 C703 ) \nC588_=_C705( C588 C705 ) C588_=_C717( C588 C717 ) C588_=_C721( C588 C721 ) C588_=_C722( C588 C722 ) C588_=_C757( C588 C757 ) C588_=_C762( C588 C762 ) \nC588_=_C763( C588 C763 ) C588_=_C765( C588 C765 ) C588_=_C785( C588 C785 ) C588_=_C787( C588 C787 ) C588_=_C788( C588 C788 ) C588_=_C793( C588 C793 ) \nC643_=_C652( C643 C652 ) C643_=_C655( C643 C655 ) C643_=_C661( C643 C661 ) C643_=_C662( C643 C662 ) C643_=_C669( C643 C669 ) C643_=_C691( C643 C691 ) \nC643_=_C693( C643 C693 ) C643_=_C705( C643 C705 ) C643_=_C716( C643 C716 ) C643_=_C717( C643 C717 ) C643_=_C719( C643 C719 ) C643_=_C721( C643 C721 ) \nC643_=_C739( C643 C739 ) C643_=_C761( C643 C761 ) C643_=_C763( C643 C763 ) C643_=_C765( C643 C765 ) C643_=_C772( C643 C772 ) C643_=_C784( C643 C784 ) \nC643_=_C785( C643 C785 ) C643_=_C787( C643 C787 ) C643_=_C788( C643 C788 ) C643_=_C793( C643 C793 ) C643_=_C797( C643 C797 ) C649_=_C652( C649 C652 ) \nC649_=_C654( C649 C654 ) C649_=_C655( C649 C655 ) C649_=_C663( C649 C663 ) C649_=_C691( C649 C691 ) C649_=_C703( C649 C703 ) C649_=_C705( C649 C705 ) \nC649_=_C715( C649 C715 ) C649_=_C716( C649 C716 ) C649_=_C717( C649 C717 ) C649_=_C718( C649 C718 ) C649_=_C719( C649 C719 ) C649_=_C721( C649 C721 ) \nC649_=_C746( C649 C746 ) C649_=_C757( C649 C757 ) C649_=_C760( C649 C760 ) C649_=_C761( C649 C761 ) C649_=_C762( C649 C762 ) C649_=_C763( C649 C763 ) \nC649_=_C785( C649 C785 ) C649_=_C787( C649 C787 ) C649_=_C797( C649 C797 ) C652_=_C654( C652 C654 ) C652_=_C661( C652 C661 ) C652_=_C669( C652 C669 ) \nC652_=_C691( C652 C691 ) C652_=_C693( C652 C693 ) C652_=_C703( C652 C703 ) C652_=_C705( C652 C705 ) C652_=_C715( C652 C715 ) C652_=_C716( C652 C716 ) \nC652_=_C721( C652 C721 ) C652_=_C739( C652 C739 ) C652_=_C757( C652 C757 ) C652_=_C760( C652 C760 ) C652_=_C761( C652 C761 ) C652_=_C762( C652 C762 ) \nC652_=_C765( C652 C765 ) C652_=_C772( C652 C772 ) C652_=_C784( C652 C784 ) C652_=_C785( C652 C785 ) C652_=_C787( C652 C787 ) C652_=_C793( C652 C793 ) \nC652_=_C797( C652 C797 ) C654_=_C655( C654 C655 ) C654_=_C656( C654 C656 ) C654_=_C661( C654 C661 ) C654_=_C662( C654 C662 ) C654_=_C663( C654 C663 ) \nC654_=_C664( C654 C664 ) C654_=_C703( C654 C703 ) C654_=_C705( C654 C705 ) C654_=_C715( C654 C715 ) C654_=_C716( C654 C716 ) C654_=_C717( C654 C717 ) \nC654_=_C718( C654 C718 ) C654_=_C719( C654 C719 ) C654_=_C722( C654 C722 ) C654_=_C746( C654 C746 ) C654_=_C757( C654 C757 ) C654_=_C760( C654 C760 ) \nC654_=_C761( C654 C761 ) C654_=_C762( C654 C762 ) C654_=_C763( C654 C763 ) C654_=_C765( C654 C765 ) C654_=_C785( C654 C785 ) C654_=_C787( C654 C787 ) \nC654_=_C788( C654 C788 ) C654_=_C793( C654 C793 ) C654_=_C797( C654 C797 ) C655_=_C662( C655 C662 ) C655_=_C669( C655 C669 ) C655_=_C703( C655 C703 ) \nC655_=_C715( C655 C715 ) C655_=_C716( C655 C716 ) C655_=_C717( C655 C717 ) C655_=_C718( C655 C718 ) C655_=_C719( C655 C719 ) C655_=_C722( C655 C722 ) \nC655_=_C746( C655 C746 ) C655_=_C760( C655 C760 ) C655_=_C761( C655 C761 ) C655_=_C762( C655 C762 ) C655_=_C763( C655 C763 ) C655_=_C785( C655 C785 ) \nC655_=_C787( C655 C787 ) C655_=_C793( C655 C793 ) C656_=_C661( C656 C661 ) C656_=_C662( C656 C662 ) C656_=_C663( C656 C663 ) C656_=_C664( C656 C664 ) \nC656_=_C691( C656 C691 ) C656_=_C693( C656 C693 ) C656_=_C703( C656 C703 ) C656_=_C717( C656 C717 ) C656_=_C718( C656 C718 ) C656_=_C719( C656 C719 ) \nC656_=_C721( C656 C721 ) C656_=_C722( C656 C722 ) C656_=_C739( C656 C739 ) C656_=_C757( C656 C757 ) C656_=_C762( C656 C762 ) C656_=_C763( C656 C763 ) \nC656_=_C765( C656 C765 ) C656_=_C785( C656 C785 ) C656_=_C788( C656 C788 ) C656_=_C793( C656 C793 ) C661_=_C662( C661 C662 ) C661_=_C663( C661 C663 ) \nC661_=_C664( C661 C664 ) C661_=_C669( C661 C669 ) C661_=_C691( C661 C691 ) C661_=_C693( C661 C693 ) C661_=_C703( C661 C703 ) C661_=_C705( C661 C705 ) \nC661_=_C719( C661 C719 ) C661_=_C721( C661 C721 ) C661_=_C722( C661 C722 ) C661_=_C739( C661 C739 ) C661_=_C746( C661 C746 ) C661_=_C757( C661 C757 ) \nC661_=_C760( C661 C760 ) C661_=_C761( C661 C761 ) C661_=_C762( C661 C762 ) C661_=_C763( C661 C763 ) C661_=_C765( C661 C765 ) C661_=_C772( C661 C772 ) \nC661_=_C784( C661 C784 ) C661_=_C785( C661 C785 ) C661_=_C787( C661 C787 ) C661_=_C788( C661 C788 ) C661_=_C793( C661 C793 ) C661_=_C797( C661 C797 ) \nC662_=_C663( C662 C663 ) C662_=_C664( C662 C664 ) C662_=_C669( C662 C669 ) C662_=_C693( C662 C693 ) C662_=_C703( C662 C703 ) C662_=_C705( C662 C705 ) \nC662_=_C716( C662 C716 ) C662_=_C717( C662 C717 ) C662_=_C718( C662 C718 ) C662_=_C722( C662 C722 ) C662_=_C739( C662 C739 ) C662_=_C746( C662 C746 ) \nC662_=_C757( C662 C757 ) C662_=_C761( C662 C761 ) C662_=_C762( C662 C762 ) C662_=_C763( C662 C763 ) C662_=_C765( C662 C765 ) C662_=_C772( C662 C772 ) \nC662_=_C785( C662 C785 ) C662_=_C787( C662 C787 ) C662_=_C788( C662 C788 ) C662_=_C793( C662 C793 ) C662_=_C797( C662 C797 ) C663_=_C664( C663 C664 ) \nC663_=_C693( C663 C693 ) C663_=_C705( C663 C705 ) C663_=_C715( C663 C715 ) C663_=_C717( C663 C717 ) C663_=_C719( C663 C719 ) C663_=_C722( C663 C722 ) \nC663_=_C739( C663 C739 ) C663_=_C757( C663 C757 ) C663_=_C760( C663 C760 ) C663_=_C763( C663 C763 ) C663_=_C765( C663 C765 ) C663_=_C785( C663 C785 ) \nC663_=_C788( C663 C788 ) C663_=_C793( C663 C793 ) C663_=_C797( C663 C797 ) C664_=_C669( C664 C669 ) C664_=_C718( C664 C718 ) C664_=_C719( C664 C719 ) \nC664_=_C722( C664 C722 ) C664_=_C746( C664 C746 ) C664_=_C757( C664 C757 ) C664_=_C762( C664 C762 ) C664_=_C763( C664 C763 ) C664_=_C765( C664 C765 ) \nC664_=_C785( C664 C785 ) C664_=_C787( C664 C787 ) C664_=_C788( C664 C788 ) C664_=_C793( C664 C793 ) C669_=_C691( C669 C691 ) C669_=_C693( C669 C693 ) \nC669_=_C703( C669 C703 ) C669_=_C705( C669 C705 ) C669_=_C716( C669 C716 ) C669_=_C717(</w:t>
      </w:r>
    </w:p>
    <w:p>
      <w:pPr>
        <w:pStyle w:val="PreformattedText"/>
        <w:bidi w:val="0"/>
        <w:spacing w:before="0" w:after="0"/>
        <w:jc w:val="left"/>
        <w:rPr/>
      </w:pPr>
      <w:r>
        <w:rPr/>
        <w:t xml:space="preserve"> </w:t>
      </w:r>
      <w:r>
        <w:rPr/>
        <w:t>C669 C717 ) C669_=_C718( C669 C718 ) C669_=_C721( C669 C721 ) \nC669_=_C739( C669 C739 ) C669_=_C760( C669 C760 ) C669_=_C763( C669 C763 ) C669_=_C765( C669 C765 ) C669_=_C772( C669 C772 ) C669_=_C784( C669 C784 ) \nC669_=_C787( C669 C787 ) C669_=_C793( C669 C793 ) C669_=_C797( C669 C797 ) C691_=_C693( C691 C693 ) C691_=_C705( C691 C705 ) C691_=_C721( C691 C721 ) \nC691_=_C722( C691 C722 ) C691_=_C739( C691 C739 ) C691_=_C746( C691 C746 ) C691_=_C760( C691 C760 ) C691_=_C762( C691 C762 ) C691_=_C763( C691 C763 ) \nC691_=_C765( C691 C765 ) C691_=_C772( C691 C772 ) C691_=_C784( C691 C784 ) C691_=_C787( C691 C787 ) C691_=_C788( C691 C788 ) C691_=_C797( C691 C797 ) \nC693_=_C703( C693 C703 ) C693_=_C705( C693 C705 ) C693_=_C715( C693 C715 ) C693_=_C716( C693 C716 ) C693_=_C717( C693 C717 ) C693_=_C721( C693 C721 ) \nC693_=_C739( C693 C739 ) C693_=_C765( C693 C765 ) C693_=_C772( C693 C772 ) C693_=_C784( C693 C784 ) C693_=_C785( C693 C785 ) C693_=_C787( C693 C787 ) \nC693_=_C797( C693 C797 ) C703_=_C705( C703 C705 ) C703_=_C715( C703 C715 ) C703_=_C716( C703 C716 ) C703_=_C717( C703 C717 ) C703_=_C718( C703 C718 ) \nC703_=_C719( C703 C719 ) C703_=_C746( C703 C746 ) C703_=_C760( C703 C760 ) C703_=_C761( C703 C761 ) C703_=_C762( C703 C762 ) C703_=_C772( C703 C772 ) \nC703_=_C785( C703 C785 ) C703_=_C787( C703 C787 ) C703_=_C793( C703 C793 ) C703_=_C797( C703 C797 ) C705_=_C715( C705 C715 ) C705_=_C719( C705 C719 ) \nC705_=_C721( C705 C721 ) C705_=_C739( C705 C739 ) C705_=_C746( C705 C746 ) C705_=_C761( C705 C761 ) C705_=_C763( C705 C763 ) C705_=_C765( C705 C765 ) \nC705_=_C772( C705 C772 ) C705_=_C784( C705 C784 ) C705_=_C787( C705 C787 ) C705_=_C797( C705 C797 ) C715_=_C716( C715 C716 ) C715_=_C717( C715 C717 ) \nC715_=_C718( C715 C718 ) C715_=_C719( C715 C719 ) C715_=_C739( C715 C739 ) C715_=_C746( C715 C746 ) C715_=_C757( C715 C757 ) C715_=_C760( C715 C760 ) \nC715_=_C761( C715 C761 ) C715_=_C762( C715 C762 ) C715_=_C763( C715 C763 ) C715_=_C765( C715 C765 ) C715_=_C772( C715 C772 ) C715_=_C784( C715 C784 ) \nC715_=_C785( C715 C785 ) C715_=_C787( C715 C787 ) C715_=_C797( C715 C797 ) C716_=_C717( C716 C717 ) C716_=_C718( C716 C718 ) C716_=_C719( C716 C719 ) \nC716_=_C722( C716 C722 ) C716_=_C746( C716 C746 ) C716_=_C757( C716 C757 ) C716_=_C760( C716 C760 ) C716_=_C761( C716 C761 ) C716_=_C762( C716 C762 ) \nC716_=_C763( C716 C763 ) C716_=_C784( C716 C784 ) C716_=_C785( C716 C785 ) C716_=_C787( C716 C787 ) C716_=_C788( C716 C788 ) C716_=_C793( C716 C793 ) \nC717_=_C718( C717 C718 ) C717_=_C719( C717 C719 ) C717_=_C721( C717 C721 ) C717_=_C746( C717 C746 ) C717_=_C757( C717 C757 ) C717_=_C760( C717 C760 ) \nC717_=_C761( C717 C761 ) C717_=_C762( C717 C762 ) C717_=_C763( C717 C763 ) C717_=_C765( C717 C765 ) C717_=_C772( C717 C772 ) C717_=_C785( C717 C785 ) \nC717_=_C787( C717 C787 ) C717_=_C797( C717 C797 ) C718_=_C719( C718 C719 ) C718_=_C739( C718 C739 ) C718_=_C746( C718 C746 ) C718_=_C760( C718 C760 ) \nC718_=_C761( C718 C761 ) C718_=_C762( C718 C762 ) C718_=_C785( C718 C785 ) C718_=_C787( C718 C787 ) C718_=_C788( C718 C788 ) C718_=_C793( C718 C793 ) \nC719_=_C746( C719 C746 ) C719_=_C760( C719 C760 ) C719_=_C761( C719 C761 ) C719_=_C762( C719 C762 ) C719_=_C772( C719 C772 ) C719_=_C787( C719 C787 ) \nC719_=_C788( C719 C788 ) C719_=_C793( C719 C793 ) C719_=_C797( C719 C797 ) C721_=_C722( C721 C722 ) C721_=_C739( C721 C739 ) C721_=_C757( C721 C757 ) \nC721_=_C760( C721 C760 ) C721_=_C761( C721 C761 ) C721_=_C762( C721 C762 ) C721_=_C763( C721 C763 ) C721_=_C765( C721 C765 ) C721_=_C772( C721 C772 ) \nC721_=_C784( C721 C784 ) C721_=_C787( C721 C787 ) C721_=_C797( C721 C797 ) C722_=_C739( C722 C739 ) C722_=_C746( C722 C746 ) C722_=_C757( C722 C757 ) \nC722_=_C762( C722 C762 ) C722_=_C763( C722 C763 ) C722_=_C765( C722 C765 ) C722_=_C772( C722 C772 ) C722_=_C785( C722 C785 ) C722_=_C787( C722 C787 ) \nC722_=_C788( C722 C788 ) C722_=_C793( C722 C793 ) C739_=_C760( C739 C760 ) C739_=_C761( C739 C761 ) C739_=_C762( C739 C762 ) C739_=_C765( C739 C765 ) \nC739_=_C772( C739 C772 ) C739_=_C784( C739 C784 ) C739_=_C785( C739 C785 ) C739_=_C787( C739 C787 ) C739_=_C793( C739 C793 ) C739_=_C797( C739 C797 ) \nC746_=_C760( C746 C760 ) C746_=_C761( C746 C761 ) C746_=_C762( C746 C762 ) C746_=_C763( C746 C763 ) C746_=_C784( C746 C784 ) C746_=_C785( C746 C785 ) \nC746_=_C787( C746 C787 ) C746_=_C797( C746 C797 ) C757_=_C763( C757 C763 ) C757_=_C765( C757 C765 ) C757_=_C772( C757 C772 ) C757_=_C784( C757 C784 ) \nC757_=_C785( C757 C785 ) C757_=_C787( C757 C787 ) C757_=_C788( C757 C788 ) C757_=_C793( C757 C793 ) C760_=_C761( C760 C761 ) C760_=_C762( C760 C762 ) \nC760_=_C763( C760 C763 ) C760_=_C772( C760 C772 ) C760_=_C787( C760 C787 ) C760_=_C788( C760 C788 ) C760_=_C793( C760 C793 ) C760_=_C797( C760 C797 ) \nC761_=_C762( C761 C762 ) C761_=_C765( C761 C765 ) C761_=_C772( C761 C772 ) C761_=_C787( C761 C787 ) C761_=_C788( C761 C788 ) C761_=_C797( C761 C797 ) \nC762_=_C763( C762 C763 ) C762_=_C784( C762 C784 ) C762_=_C785( C762 C785 ) C762_=_C787( C762 C787 ) C762_=_C793( C762 C793 ) C762_=_C797( C762 C797 ) \nC763_=_C765( C763 C765 ) C763_=_C785( C763 C785 ) C763_=_C788( C763 C788 ) C763_=_C793( C763 C793 ) C765_=_C772( C765 C772 ) C765_=_C784( C765 C784 ) \nC765_=_C785( C765 C785 ) C765_=_C787( C765 C787 ) C765_=_C788( C765 C788 ) C765_=_C793( C765 C793 ) C765_=_C797( C765 C797 ) C772_=_C784( C772 C784 ) \nC772_=_C787( C772 C787 ) C772_=_C788( C772 C788 ) C772_=_C793( C772 C793 ) C772_=_C797( C772 C797 ) C784_=_C787( C784 C787 ) C784_=_C788( C784 C788 ) \nC784_=_C797( C784 C797 ) C785_=_C787( C785 C787 ) C785_=_C788( C785 C788 ) C785_=_C793( C785 C793 ) C785_=_C797( C785 C797 ) C787_=_C788( C787 C788 ) \nC787_=_C793( C787 C793 ) C787_=_C797( C787 C797 ) C788_=_C793( C788 C793 ) C793_=_C797( C793 C797 ) "];27-&gt;45[label="108: C97 C101 C103 C104 C105 \nC114 C157 C184 C209 C210 C239 \nC246 C261 C263 C264 C265 C266 \nC267 C268 C269 C273 C274 C275 \nC276 C291 C300 C314 C352 C380 \nC384 C422 C424 C428 C429 C430 \nC431 C432 C433 C434 C439 C440 \nC441 C454 C478 C485 C502 C503 \nC504 C537 C538 C543 C544 C545 \nC555 C566 C567 C568 C571 C572 \nC573 C574 C575 C576 C577 C578 \nC579 C580 C581 C582 C587 C588 \nC643 C649 C652 C654 C655 C656 \nC661 C662 C663 C664 C669 C691 \nC693 C703 C705 C715 C716 C717 \nC718 C719 C721 C722 C739 C746 \nC757 C760 C761 C762 C763 C765 \nC772 C784 C785 C787 C788 C793 \nC797 \n3033: C97_=_C114 ,C97_=_C157 ,C97_=_C184 ,C97_=_C209 ,C97_=_C210 ,\nC97_=_C239 ,C97_=_C246 ,C97_=_C269 ,C97_=_C291 ,C97_=_C300 ,C97_=_C314 ,\nC97_=_C352 ,C97_=_C380 ,C97_=_C384 ,C97_=_C422 ,C97_=_C424 ,C97_=_C431 ,\nC97_=_C454 ,C97_=_C478 ,C97_=_C485 ,C97_=_C502 ,C97_=_C503 ,C97_=_C504 ,\nC97_=_C537 ,C97_=_C538 ,C97_=_C566 ,C97_=_C567 ,C97_=_C568 ,C97_=_C643 ,\nC97_=_C649 ,C97_=_C652 ,C97_=_C661 ,C97_=_C669 ,C97_=_C691 ,C97_=_C693 ,\nC97_=_C705 ,C97_=_C715 ,C97_=_C716 ,C97_=_C721 ,C97_=_C739 ,C97_=_C757 ,\nC97_=_C765 ,C97_=_C772 ,C97_=_C784 ,C97_=_C785 ,C97_=_C787 ,C97_=_C797 ,\nC101_=_C103 ,C101_=_C104 ,C101_=_C105 ,C101_=_C261 ,C101_=_C263 ,C101_=_C264 ,\nC101_=_C265 ,C101_=_C266 ,C101_=_C267 ,C101_=_C268 ,C101_=_C269 ,C101_=_C273 ,\nC101_=_C274 ,C101_=_C275 ,C101_=_C276 ,C101_=_C424 ,C101_=_C428 ,C101_=_C429 ,\nC101_=_C430 ,C101_=_C431 ,C101_=_C432 ,C101_=_C433 ,C101_=_C434 ,C101_=_C439 ,\nC101_=_C440 ,C101_=_C441 ,C101_=_C543 ,C101_=_C544 ,C101_=_C545 ,C101_=_C555 ,\nC101_=_C566 ,C101_=_C567 ,C101_=_C568 ,C101_=_C571 ,C101_=_C572 ,C101_=_C573 ,\nC101_=_C574 ,C101_=_C575 ,C101_=_C576 ,C101_=_C577 ,C101_=_C578 ,C101_=_C579 ,\nC101_=_C580 ,C101_=_C581 ,C101_=_C582 ,C101_=_C587 ,C101_=_C588 ,C101_=_C649 ,\nC101_=_C654 ,C101_=_C655 ,C101_=_C656 ,C101_=_C661 ,C101_=_C662 ,C101_=_C663 ,\nC101_=_C664 ,C101_=_C703 ,C101_=_C715 ,C101_=_C716 ,C101_=_C717 ,C101_=_C718 ,\nC101_=_C719 ,C101_=_C722 ,C101_=_C746 ,C101_=_C757 ,C101_=_C760 ,C101_=_C761 ,\nC101_=_C762 ,C101_=_C763 ,C101_=_C765 ,C101_=_C785 ,C101_=_C787 ,C101_=_C788 ,\nC101_=_C793 ,C103_=_C104 ,C103_=_C105 ,C103_=_C261 ,C103_=_C263 ,C103_=_C264 ,\nC103_=_C265 ,C103_=_C266 ,C103_=_C267 ,C103_=_C268 ,C103_=_C269 ,C103_=_C274 ,\nC103_=_C428 ,C103_=_C429 ,C103_=_C430 ,C103_=_C431 ,C103_=_C432 ,C103_=_C433 ,\nC103_=_C434 ,C103_=_C478 ,C103_=_C566 ,C103_=_C571 ,C103_=_C572 ,C103_=_C573 ,\nC103_=_C574 ,C103_=_C575 ,C103_=_C576 ,C103_=_C577 ,C103_=_C578 ,C103_=_C579 ,\nC103_=_C580 ,C103_=_C581 ,C103_=_C582 ,C103_=_C643 ,C103_=_C649 ,C103_=_C654 ,\nC103_=_C655 ,C103_=_C662 ,C103_=_C669 ,C103_=_C703 ,C103_=_C705 ,C103_=_C715 ,\nC103_=_C716 ,C103_=_C717 ,C103_=_C718 ,C103_=_C719 ,C103_=_C746 ,C103_=_C760 ,\nC103_=_C761 ,C103_=_C762 ,C103_=_C763 ,C103_=_C787 ,C103_=_C793 ,C104_=_C105 ,\nC104_=_C210 ,C104_=_C261 ,C104_=_C263 ,C104_=_C264 ,C104_=_C265 ,C104_=_C266 ,\nC104_=_C267 ,C104_=_C268 ,C104_=_C269 ,C104_=_C428 ,C104_=_C429 ,C104_=_C430 ,\nC104_=_C431 ,C104_=_C432 ,C104_=_C433 ,C104_=_C434 ,C104_=_C502 ,C104_=_C537 ,\nC104_=_C566 ,C104_=_C571 ,C104_=_C572 ,C104_=_C573 ,C104_=_C574 ,C104_=_C575 ,\nC104_=_C576 ,C104_=_C577 ,C104_=_C578 ,C104_=_C579 ,C104_=_C580 ,C104_=_C581 ,\nC104_=_C582 ,C104_=_C588 ,C104_=_C649 ,C104_=_C654 ,C104_=_C655 ,C104_=_C703 ,\nC104_=_C715 ,C104_=_C716 ,C104_=_C717 ,C104_=_C718 ,C104_=_C719 ,C104_=_C746 ,\nC104_=_C760 ,C104_=_C761 ,C104_=_C762 ,C104_=_C787 ,C105_=_C261 ,C105_=_C263 ,\nC105_=_C264 ,C105_=_C265 ,C105_=_C266 ,C105_=_C267 ,C105_=_C268 ,C105_=_C269 ,\nC105_=_C428 ,C105_=_C429 ,C105_=_C430 ,C105_=_C431 ,C105_=_C432 ,C105_=_C433 ,\nC105_=_C434 ,C105_=_C566 ,C105_=_C571 ,C105_=_C572 ,C105_=_C573 ,C105_=_C574 ,\nC105_=_C575 ,C105_=_C576 ,C105_=_C577 ,C105_=_C578 ,C105_=_C579 ,C105_=_C580 ,\nC105_=_C581 ,C105_=_C649 ,C105_=_C654 ,C105_=_C655 ,C105_=_C691 ,C105_=_C703 ,\nC105_=_C715 ,C105_=_C716 ,C105_=_C717 ,C105_=_C718 ,C105_=_C719 ,C105_=_C746 ,\nC105_=_C760 ,C105_=_C761 ,C105_=_C762 ,C105_=_C763 ,C105_=_C787 ,C114_=_C157 ,\nC114_=_C184 ,C114_=_C209 ,C114_=_C210 ,C114_=_C239</w:t>
      </w:r>
    </w:p>
    <w:p>
      <w:pPr>
        <w:pStyle w:val="PreformattedText"/>
        <w:bidi w:val="0"/>
        <w:spacing w:before="0" w:after="0"/>
        <w:jc w:val="left"/>
        <w:rPr/>
      </w:pPr>
      <w:r>
        <w:rPr/>
        <w:t xml:space="preserve"> </w:t>
      </w:r>
      <w:r>
        <w:rPr/>
        <w:t>,C114_=_C246 ,C114_=_C261 ,\nC114_=_C269 ,C114_=_C273 ,C114_=_C291 ,C114_=_C300 ,C114_=_C314 ,C114_=_C352 ,\nC114_=_C380 ,C114_=_C384 ,C114_=_C422 ,C114_=_C431 ,C114_=_C454 ,C114_=_C478 ,\nC114_=_C485 ,C114_=_C502 ,C114_=_C503 ,C114_=_C504 ,C114_=_C537 ,C114_=_C538 ,\nC114_=_C567 ,C114_=_C568 ,C114_=_C643 ,C114_=_C652 ,C114_=_C661 ,C114_=_C669 ,\nC114_=_C691 ,C114_=_C693 ,C114_=_C703 ,C114_=_C705 ,C114_=_C721 ,C114_=_C739 ,\nC114_=_C757 ,C114_=_C760 ,C114_=_C765 ,C114_=_C772 ,C114_=_C784 ,C114_=_C787 ,\nC114_=_C793 ,C114_=_C797 ,C157_=_C184 ,C157_=_C209 ,C157_=_C210 ,C157_=_C239 ,\nC157_=_C246 ,C157_=_C266 ,C157_=_C269 ,C157_=_C291 ,C157_=_C300 ,C157_=_C314 ,\nC157_=_C352 ,C157_=_C380 ,C157_=_C384 ,C157_=_C422 ,C157_=_C431 ,C157_=_C441 ,\nC157_=_C454 ,C157_=_C478 ,C157_=_C485 ,C157_=_C502 ,C157_=_C503 ,C157_=_C504 ,\nC157_=_C537 ,C157_=_C538 ,C157_=_C576 ,C157_=_C581 ,C157_=_C588 ,C157_=_C643 ,\nC157_=_C652 ,C157_=_C661 ,C157_=_C669 ,C157_=_C691 ,C157_=_C693 ,C157_=_C705 ,\nC157_=_C719 ,C157_=_C721 ,C157_=_C722 ,C157_=_C739 ,C157_=_C761 ,C157_=_C765 ,\nC157_=_C772 ,C157_=_C784 ,C157_=_C787 ,C157_=_C788 ,C157_=_C797 ,C184_=_C209 ,\nC184_=_C210 ,C184_=_C239 ,C184_=_C246 ,C184_=_C268 ,C184_=_C269 ,C184_=_C291 ,\nC184_=_C300 ,C184_=_C314 ,C184_=_C352 ,C184_=_C380 ,C184_=_C384 ,C184_=_C422 ,\nC184_=_C429 ,C184_=_C431 ,C184_=_C454 ,C184_=_C478 ,C184_=_C485 ,C184_=_C502 ,\nC184_=_C503 ,C184_=_C504 ,C184_=_C537 ,C184_=_C538 ,C184_=_C643 ,C184_=_C649 ,\nC184_=_C652 ,C184_=_C655 ,C184_=_C661 ,C184_=_C664 ,C184_=_C669 ,C184_=_C691 ,\nC184_=_C693 ,C184_=_C705 ,C184_=_C716 ,C184_=_C718 ,C184_=_C721 ,C184_=_C739 ,\nC184_=_C762 ,C184_=_C765 ,C184_=_C772 ,C184_=_C784 ,C184_=_C785 ,C184_=_C787 ,\nC184_=_C797 ,C209_=_C210 ,C209_=_C239 ,C209_=_C246 ,C209_=_C269 ,C209_=_C273 ,\nC209_=_C275 ,C209_=_C276 ,C209_=_C291 ,C209_=_C300 ,C209_=_C314 ,C209_=_C352 ,\nC209_=_C380 ,C209_=_C384 ,C209_=_C422 ,C209_=_C431 ,C209_=_C454 ,C209_=_C478 ,\nC209_=_C485 ,C209_=_C502 ,C209_=_C503 ,C209_=_C504 ,C209_=_C537 ,C209_=_C538 ,\nC209_=_C567 ,C209_=_C582 ,C209_=_C643 ,C209_=_C649 ,C209_=_C652 ,C209_=_C661 ,\nC209_=_C669 ,C209_=_C691 ,C209_=_C693 ,C209_=_C705 ,C209_=_C718 ,C209_=_C721 ,\nC209_=_C739 ,C209_=_C760 ,C209_=_C765 ,C209_=_C772 ,C209_=_C784 ,C209_=_C787 ,\nC209_=_C797 ,C210_=_C239 ,C210_=_C246 ,C210_=_C264 ,C210_=_C269 ,C210_=_C291 ,\nC210_=_C300 ,C210_=_C314 ,C210_=_C352 ,C210_=_C380 ,C210_=_C384 ,C210_=_C422 ,\nC210_=_C431 ,C210_=_C454 ,C210_=_C478 ,C210_=_C485 ,C210_=_C502 ,C210_=_C503 ,\nC210_=_C504 ,C210_=_C537 ,C210_=_C538 ,C210_=_C571 ,C210_=_C573 ,C210_=_C575 ,\nC210_=_C588 ,C210_=_C643 ,C210_=_C652 ,C210_=_C654 ,C210_=_C661 ,C210_=_C669 ,\nC210_=_C691 ,C210_=_C693 ,C210_=_C705 ,C210_=_C719 ,C210_=_C721 ,C210_=_C739 ,\nC210_=_C760 ,C210_=_C762 ,C210_=_C765 ,C210_=_C772 ,C210_=_C784 ,C210_=_C787 ,\nC210_=_C797 ,C239_=_C246 ,C239_=_C269 ,C239_=_C291 ,C239_=_C300 ,C239_=_C314 ,\nC239_=_C352 ,C239_=_C380 ,C239_=_C384 ,C239_=_C422 ,C239_=_C424 ,C239_=_C431 ,\nC239_=_C454 ,C239_=_C478 ,C239_=_C485 ,C239_=_C502 ,C239_=_C503 ,C239_=_C504 ,\nC239_=_C537 ,C239_=_C538 ,C239_=_C555 ,C239_=_C566 ,C239_=_C567 ,C239_=_C568 ,\nC239_=_C643 ,C239_=_C649 ,C239_=_C652 ,C239_=_C661 ,C239_=_C663 ,C239_=_C669 ,\nC239_=_C691 ,C239_=_C693 ,C239_=_C703 ,C239_=_C705 ,C239_=_C715 ,C239_=_C716 ,\nC239_=_C721 ,C239_=_C739 ,C239_=_C757 ,C239_=_C763 ,C239_=_C765 ,C239_=_C772 ,\nC239_=_C784 ,C239_=_C785 ,C239_=_C787 ,C239_=_C797 ,C246_=_C269 ,C246_=_C291 ,\nC246_=_C300 ,C246_=_C314 ,C246_=_C352 ,C246_=_C380 ,C246_=_C384 ,C246_=_C422 ,\nC246_=_C429 ,C246_=_C431 ,C246_=_C454 ,C246_=_C478 ,C246_=_C485 ,C246_=_C502 ,\nC246_=_C503 ,C246_=_C504 ,C246_=_C537 ,C246_=_C538 ,C246_=_C555 ,C246_=_C587 ,\nC246_=_C643 ,C246_=_C652 ,C246_=_C655 ,C246_=_C661 ,C246_=_C662 ,C246_=_C664 ,\nC246_=_C669 ,C246_=_C691 ,C246_=_C693 ,C246_=_C705 ,C246_=_C718 ,C246_=_C721 ,\nC246_=_C739 ,C246_=_C746 ,C246_=_C762 ,C246_=_C765 ,C246_=_C772 ,C246_=_C784 ,\nC246_=_C787 ,C246_=_C797 ,C261_=_C263 ,C261_=_C264 ,C261_=_C265 ,C261_=_C266 ,\nC261_=_C267 ,C261_=_C268 ,C261_=_C269 ,C261_=_C273 ,C261_=_C291 ,C261_=_C428 ,\nC261_=_C429 ,C261_=_C430 ,C261_=_C431 ,C261_=_C432 ,C261_=_C433 ,C261_=_C434 ,\nC261_=_C454 ,C261_=_C545 ,C261_=_C566 ,C261_=_C567 ,C261_=_C571 ,C261_=_C572 ,\nC261_=_C573 ,C261_=_C574 ,C261_=_C575 ,C261_=_C576 ,C261_=_C577 ,C261_=_C578 ,\nC261_=_C579 ,C261_=_C580 ,C261_=_C581 ,C261_=_C649 ,C261_=_C652 ,C261_=_C654 ,\nC261_=_C655 ,C261_=_C661 ,C261_=_C669 ,C261_=_C703 ,C261_=_C705 ,C261_=_C715 ,\nC261_=_C716 ,C261_=_C717 ,C261_=_C718 ,C261_=_C719 ,C261_=_C746 ,C261_=_C760 ,\nC261_=_C761 ,C261_=_C762 ,C261_=_C763 ,C261_=_C765 ,C261_=_C787 ,C261_=_C793 ,\nC263_=_C264 ,C263_=_C265 ,C263_=_C266 ,C263_=_C267 ,C263_=_C268 ,C263_=_C269 ,\nC263_=_C274 ,C263_=_C428 ,C263_=_C429 ,C263_=_C430 ,C263_=_C431 ,C263_=_C432 ,\nC263_=_C433 ,C263_=_C434 ,C263_=_C503 ,C263_=_C566 ,C263_=_C568 ,C263_=_C571 ,\nC263_=_C572 ,C263_=_C573 ,C263_=_C574 ,C263_=_C575 ,C263_=_C576 ,C263_=_C577 ,\nC263_=_C578 ,C263_=_C579 ,C263_=_C580 ,C263_=_C581 ,C263_=_C649 ,C263_=_C654 ,\nC263_=_C655 ,C263_=_C663 ,C263_=_C703 ,C263_=_C705 ,C263_=_C715 ,C263_=_C716 ,\nC263_=_C717 ,C263_=_C718 ,C263_=_C719 ,C263_=_C746 ,C263_=_C760 ,C263_=_C761 ,\nC263_=_C762 ,C263_=_C787 ,C263_=_C788 ,C263_=_C797 ,C264_=_C265 ,C264_=_C266 ,\nC264_=_C267 ,C264_=_C268 ,C264_=_C269 ,C264_=_C273 ,C264_=_C428 ,C264_=_C429 ,\nC264_=_C430 ,C264_=_C431 ,C264_=_C432 ,C264_=_C433 ,C264_=_C434 ,C264_=_C454 ,\nC264_=_C485 ,C264_=_C502 ,C264_=_C544 ,C264_=_C566 ,C264_=_C571 ,C264_=_C572 ,\nC264_=_C573 ,C264_=_C574 ,C264_=_C575 ,C264_=_C576 ,C264_=_C577 ,C264_=_C578 ,\nC264_=_C579 ,C264_=_C580 ,C264_=_C581 ,C264_=_C588 ,C264_=_C649 ,C264_=_C654 ,\nC264_=_C655 ,C264_=_C669 ,C264_=_C703 ,C264_=_C715 ,C264_=_C716 ,C264_=_C717 ,\nC264_=_C718 ,C264_=_C719 ,C264_=_C746 ,C264_=_C760 ,C264_=_C761 ,C264_=_C762 ,\nC264_=_C765 ,C264_=_C784 ,C264_=_C787 ,C265_=_C266 ,C265_=_C267 ,C265_=_C268 ,\nC265_=_C269 ,C265_=_C274 ,C265_=_C428 ,C265_=_C429 ,C265_=_C430 ,C265_=_C431 ,\nC265_=_C432 ,C265_=_C433 ,C265_=_C434 ,C265_=_C503 ,C265_=_C566 ,C265_=_C568 ,\nC265_=_C571 ,C265_=_C572 ,C265_=_C573 ,C265_=_C574 ,C265_=_C575 ,C265_=_C576 ,\nC265_=_C577 ,C265_=_C578 ,C265_=_C579 ,C265_=_C580 ,C265_=_C581 ,C265_=_C588 ,\nC265_=_C649 ,C265_=_C654 ,C265_=_C655 ,C265_=_C662 ,C265_=_C663 ,C265_=_C703 ,\nC265_=_C705 ,C265_=_C715 ,C265_=_C716 ,C265_=_C717 ,C265_=_C718 ,C265_=_C719 ,\nC265_=_C722 ,C265_=_C746 ,C265_=_C760 ,C265_=_C761 ,C265_=_C762 ,C265_=_C787 ,\nC265_=_C797 ,C266_=_C267 ,C266_=_C268 ,C266_=_C269 ,C266_=_C428 ,C266_=_C429 ,\nC266_=_C430 ,C266_=_C431 ,C266_=_C432 ,C266_=_C433 ,C266_=_C434 ,C266_=_C441 ,\nC266_=_C566 ,C266_=_C571 ,C266_=_C572 ,C266_=_C573 ,C266_=_C574 ,C266_=_C575 ,\nC266_=_C576 ,C266_=_C577 ,C266_=_C578 ,C266_=_C579 ,C266_=_C580 ,C266_=_C581 ,\nC266_=_C587 ,C266_=_C588 ,C266_=_C649 ,C266_=_C654 ,C266_=_C655 ,C266_=_C663 ,\nC266_=_C691 ,C266_=_C693 ,C266_=_C703 ,C266_=_C715 ,C266_=_C716 ,C266_=_C717 ,\nC266_=_C718 ,C266_=_C719 ,C266_=_C722 ,C266_=_C739 ,C266_=_C746 ,C266_=_C760 ,\nC266_=_C761 ,C266_=_C762 ,C266_=_C785 ,C266_=_C787 ,C266_=_C788 ,C266_=_C797 ,\nC267_=_C268 ,C267_=_C269 ,C267_=_C300 ,C267_=_C428 ,C267_=_C429 ,C267_=_C430 ,\nC267_=_C431 ,C267_=_C432 ,C267_=_C433 ,C267_=_C434 ,C267_=_C503 ,C267_=_C537 ,\nC267_=_C566 ,C267_=_C571 ,C267_=_C572 ,C267_=_C573 ,C267_=_C574 ,C267_=_C575 ,\nC267_=_C576 ,C267_=_C577 ,C267_=_C578 ,C267_=_C579 ,C267_=_C580 ,C267_=_C581 ,\nC267_=_C582 ,C267_=_C649 ,C267_=_C654 ,C267_=_C655 ,C267_=_C703 ,C267_=_C715 ,\nC267_=_C716 ,C267_=_C717 ,C267_=_C718 ,C267_=_C719 ,C267_=_C721 ,C267_=_C746 ,\nC267_=_C757 ,C267_=_C760 ,C267_=_C761 ,C267_=_C762 ,C267_=_C787 ,C267_=_C788 ,\nC268_=_C269 ,C268_=_C275 ,C268_=_C380 ,C268_=_C384 ,C268_=_C428 ,C268_=_C429 ,\nC268_=_C430 ,C268_=_C431 ,C268_=_C432 ,C268_=_C433 ,C268_=_C434 ,C268_=_C440 ,\nC268_=_C566 ,C268_=_C571 ,C268_=_C572 ,C268_=_C573 ,C268_=_C574 ,C268_=_C575 ,\nC268_=_C576 ,C268_=_C577 ,C268_=_C578 ,C268_=_C579 ,C268_=_C580 ,C268_=_C581 ,\nC268_=_C582 ,C268_=_C588 ,C268_=_C649 ,C268_=_C654 ,C268_=_C655 ,C268_=_C663 ,\nC268_=_C691 ,C268_=_C693 ,C268_=_C703 ,C268_=_C715 ,C268_=_C716 ,C268_=_C717 ,\nC268_=_C718 ,C268_=_C719 ,C268_=_C739 ,C268_=_C746 ,C268_=_C760 ,C268_=_C761 ,\nC268_=_C762 ,C268_=_C765 ,C268_=_C772 ,C268_=_C785 ,C268_=_C787 ,C269_=_C291 ,\nC269_=_C300 ,C269_=_C314 ,C269_=_C352 ,C269_=_C380 ,C269_=_C384 ,C269_=_C422 ,\nC269_=_C428 ,C269_=_C429 ,C269_=_C430 ,C269_=_C431 ,C269_=_C432 ,C269_=_C433 ,\nC269_=_C434 ,C269_=_C454 ,C269_=_C478 ,C269_=_C485 ,C269_=_C502 ,C269_=_C503 ,\nC269_=_C504 ,C269_=_C537 ,C269_=_C538 ,C269_=_C566 ,C269_=_C571 ,C269_=_C572 ,\nC269_=_C573 ,C269_=_C574 ,C269_=_C575 ,C269_=_C576 ,C269_=_C577 ,C269_=_C578 ,\nC269_=_C579 ,C269_=_C580 ,C269_=_C581 ,C269_=_C643 ,C269_=_C649 ,C269_=_C652 ,\nC269_=_C654 ,C269_=_C655 ,C269_=_C656 ,C269_=_C661 ,C269_=_C662 ,C269_=_C669 ,\nC269_=_C691 ,C269_=_C693 ,C269_=_C703 ,C269_=_C705 ,C269_=_C715 ,C269_=_C716 ,\nC269_=_C717 ,C269_=_C718 ,C269_=_C719 ,C269_=_C721 ,C269_=_C739 ,C269_=_C746 ,\nC269_=_C760 ,C269_=_C761 ,C269_=_C762 ,C269_=_C765 ,C269_=_C772 ,C269_=_C784 ,\nC269_=_C785 ,C269_=_C787 ,C269_=_C793 ,C269_=_C797 ,C273_=_C274 ,C273_=_C275 ,\nC273_=_C276 ,C273_=_C291 ,C273_=_C422 ,C273_=_C424 ,C273_=_C428 ,C273_=_C439 ,\nC273_=_C440 ,C273_=_C441 ,C273_=_C454 ,C273_=_C543 ,C273_=_C544 ,C273_=_C545 ,\nC273_=_C555 ,C273_=_C567 ,C273_=_C568 ,C273_=_C582 ,C273_=_C587 ,C273_=_C588 ,\nC273_=_C652 ,C273_=_C654 ,C273_=_C656 ,C273_=_C661 ,C273_=_C662 ,C273_=_C663 ,\nC273_=_C664 ,C273_=_C669 ,C273_=_C703 ,C273_=_C718 ,C273_=_C722 ,C273_=_C757 ,\nC273_=_C760 ,C273_=_C763 ,C273_=_C765 ,C273_=_C784 ,C273_=_C785 ,C273_=_C788 ,\nC273_=_C793 ,C274_=_C275 ,C274_=_C276 ,C274_=_C424 ,C274_=_C428 ,C274_=_C439 ,\nC274_=_C440 ,C274_=_C441 ,C274_=_C503 ,C274_=_C543 ,C274_=_C544 ,C274_=_C545 ,\nC274_=_C555 ,C274_=_C567 ,C274_=_C568</w:t>
      </w:r>
    </w:p>
    <w:p>
      <w:pPr>
        <w:pStyle w:val="PreformattedText"/>
        <w:bidi w:val="0"/>
        <w:spacing w:before="0" w:after="0"/>
        <w:jc w:val="left"/>
        <w:rPr/>
      </w:pPr>
      <w:r>
        <w:rPr/>
        <w:t xml:space="preserve"> </w:t>
      </w:r>
      <w:r>
        <w:rPr/>
        <w:t>,C274_=_C576 ,C274_=_C577 ,C274_=_C581 ,\nC274_=_C582 ,C274_=_C587 ,C274_=_C588 ,C274_=_C643 ,C274_=_C654 ,C274_=_C655 ,\nC274_=_C656 ,C274_=_C661 ,C274_=_C662 ,C274_=_C663 ,C274_=_C664 ,C274_=_C669 ,\nC274_=_C705 ,C274_=_C716 ,C274_=_C717 ,C274_=_C719 ,C274_=_C722 ,C274_=_C757 ,\nC274_=_C763 ,C274_=_C765 ,C274_=_C785 ,C274_=_C788 ,C274_=_C793 ,C274_=_C797 ,\nC275_=_C276 ,C275_=_C314 ,C275_=_C422 ,C275_=_C424 ,C275_=_C428 ,C275_=_C439 ,\nC275_=_C440 ,C275_=_C441 ,C275_=_C485 ,C275_=_C543 ,C275_=_C544 ,C275_=_C545 ,\nC275_=_C555 ,C275_=_C567 ,C275_=_C568 ,C275_=_C578 ,C275_=_C582 ,C275_=_C587 ,\nC275_=_C588 ,C275_=_C652 ,C275_=_C654 ,C275_=_C656 ,C275_=_C661 ,C275_=_C662 ,\nC275_=_C663 ,C275_=_C664 ,C275_=_C691 ,C275_=_C693 ,C275_=_C718 ,C275_=_C722 ,\nC275_=_C739 ,C275_=_C757 ,C275_=_C763 ,C275_=_C765 ,C275_=_C772 ,C275_=_C785 ,\nC275_=_C788 ,C275_=_C793 ,C276_=_C291 ,C276_=_C352 ,C276_=_C380 ,C276_=_C424 ,\nC276_=_C428 ,C276_=_C439 ,C276_=_C440 ,C276_=_C441 ,C276_=_C538 ,C276_=_C543 ,\nC276_=_C544 ,C276_=_C545 ,C276_=_C555 ,C276_=_C567 ,C276_=_C568 ,C276_=_C582 ,\nC276_=_C587 ,C276_=_C588 ,C276_=_C649 ,C276_=_C652 ,C276_=_C654 ,C276_=_C656 ,\nC276_=_C661 ,C276_=_C662 ,C276_=_C663 ,C276_=_C664 ,C276_=_C691 ,C276_=_C719 ,\nC276_=_C721 ,C276_=_C722 ,C276_=_C739 ,C276_=_C757 ,C276_=_C760 ,C276_=_C761 ,\nC276_=_C763 ,C276_=_C765 ,C276_=_C772 ,C276_=_C785 ,C276_=_C788 ,C276_=_C793 ,\nC291_=_C300 ,C291_=_C314 ,C291_=_C352 ,C291_=_C380 ,C291_=_C384 ,C291_=_C422 ,\nC291_=_C431 ,C291_=_C454 ,C291_=_C478 ,C291_=_C485 ,C291_=_C502 ,C291_=_C503 ,\nC291_=_C504 ,C291_=_C537 ,C291_=_C538 ,C291_=_C567 ,C291_=_C643 ,C291_=_C652 ,\nC291_=_C656 ,C291_=_C661 ,C291_=_C664 ,C291_=_C669 ,C291_=_C691 ,C291_=_C693 ,\nC291_=_C703 ,C291_=_C705 ,C291_=_C719 ,C291_=_C721 ,C291_=_C739 ,C291_=_C760 ,\nC291_=_C765 ,C291_=_C772 ,C291_=_C784 ,C291_=_C787 ,C291_=_C793 ,C291_=_C797 ,\nC300_=_C314 ,C300_=_C352 ,C300_=_C380 ,C300_=_C384 ,C300_=_C422 ,C300_=_C424 ,\nC300_=_C428 ,C300_=_C431 ,C300_=_C434 ,C300_=_C440 ,C300_=_C454 ,C300_=_C478 ,\nC300_=_C485 ,C300_=_C502 ,C300_=_C503 ,C300_=_C504 ,C300_=_C537 ,C300_=_C538 ,\nC300_=_C555 ,C300_=_C579 ,C300_=_C643 ,C300_=_C652 ,C300_=_C661 ,C300_=_C669 ,\nC300_=_C691 ,C300_=_C693 ,C300_=_C705 ,C300_=_C717 ,C300_=_C718 ,C300_=_C721 ,\nC300_=_C739 ,C300_=_C757 ,C300_=_C765 ,C300_=_C772 ,C300_=_C784 ,C300_=_C787 ,\nC300_=_C793 ,C300_=_C797 ,C314_=_C352 ,C314_=_C380 ,C314_=_C384 ,C314_=_C422 ,\nC314_=_C429 ,C314_=_C431 ,C314_=_C439 ,C314_=_C454 ,C314_=_C478 ,C314_=_C485 ,\nC314_=_C502 ,C314_=_C503 ,C314_=_C504 ,C314_=_C537 ,C314_=_C538 ,C314_=_C543 ,\nC314_=_C578 ,C314_=_C643 ,C314_=_C652 ,C314_=_C656 ,C314_=_C661 ,C314_=_C669 ,\nC314_=_C691 ,C314_=_C693 ,C314_=_C705 ,C314_=_C721 ,C314_=_C739 ,C314_=_C765 ,\nC314_=_C772 ,C314_=_C784 ,C314_=_C787 ,C314_=_C793 ,C314_=_C797 ,C352_=_C380 ,\nC352_=_C384 ,C352_=_C422 ,C352_=_C428 ,C352_=_C431 ,C352_=_C433 ,C352_=_C439 ,\nC352_=_C454 ,C352_=_C478 ,C352_=_C485 ,C352_=_C502 ,C352_=_C503 ,C352_=_C504 ,\nC352_=_C537 ,C352_=_C538 ,C352_=_C543 ,C352_=_C545 ,C352_=_C643 ,C352_=_C652 ,\nC352_=_C661 ,C352_=_C669 ,C352_=_C691 ,C352_=_C693 ,C352_=_C705 ,C352_=_C721 ,\nC352_=_C739 ,C352_=_C746 ,C352_=_C757 ,C352_=_C760 ,C352_=_C761 ,C352_=_C765 ,\nC352_=_C772 ,C352_=_C784 ,C352_=_C787 ,C352_=_C797 ,C380_=_C384 ,C380_=_C422 ,\nC380_=_C431 ,C380_=_C454 ,C380_=_C478 ,C380_=_C485 ,C380_=_C502 ,C380_=_C503 ,\nC380_=_C504 ,C380_=_C537 ,C380_=_C538 ,C380_=_C566 ,C380_=_C643 ,C380_=_C649 ,\nC380_=_C652 ,C380_=_C655 ,C380_=_C656 ,C380_=_C661 ,C380_=_C664 ,C380_=_C669 ,\nC380_=_C691 ,C380_=_C693 ,C380_=_C705 ,C380_=_C716 ,C380_=_C718 ,C380_=_C719 ,\nC380_=_C721 ,C380_=_C722 ,C380_=_C739 ,C380_=_C765 ,C380_=_C772 ,C380_=_C784 ,\nC380_=_C785 ,C380_=_C787 ,C380_=_C793 ,C380_=_C797 ,C384_=_C422 ,C384_=_C431 ,\nC384_=_C454 ,C384_=_C478 ,C384_=_C485 ,C384_=_C502 ,C384_=_C503 ,C384_=_C504 ,\nC384_=_C537 ,C384_=_C538 ,C384_=_C571 ,C384_=_C573 ,C384_=_C575 ,C384_=_C580 ,\nC384_=_C582 ,C384_=_C588 ,C384_=_C643 ,C384_=_C652 ,C384_=_C654 ,C384_=_C655 ,\nC384_=_C661 ,C384_=_C663 ,C384_=_C669 ,C384_=_C691 ,C384_=_C693 ,C384_=_C705 ,\nC384_=_C717 ,C384_=_C719 ,C384_=_C721 ,C384_=_C739 ,C384_=_C760 ,C384_=_C761 ,\nC384_=_C765 ,C384_=_C772 ,C384_=_C784 ,C384_=_C787 ,C384_=_C797 ,C422_=_C431 ,\nC422_=_C433 ,C422_=_C454 ,C422_=_C478 ,C422_=_C485 ,C422_=_C502 ,C422_=_C503 ,\nC422_=_C504 ,C422_=_C537 ,C422_=_C538 ,C422_=_C568 ,C422_=_C582 ,C422_=_C643 ,\nC422_=_C652 ,C422_=_C661 ,C422_=_C664 ,C422_=_C669 ,C422_=_C691 ,C422_=_C693 ,\nC422_=_C705 ,C422_=_C718 ,C422_=_C721 ,C422_=_C739 ,C422_=_C765 ,C422_=_C772 ,\nC422_=_C784 ,C422_=_C787 ,C422_=_C793 ,C422_=_C797 ,C424_=_C428 ,C424_=_C429 ,\nC424_=_C434 ,C424_=_C439 ,C424_=_C440 ,C424_=_C441 ,C424_=_C537 ,C424_=_C543 ,\nC424_=_C544 ,C424_=_C545 ,C424_=_C555 ,C424_=_C566 ,C424_=_C567 ,C424_=_C568 ,\nC424_=_C580 ,C424_=_C582 ,C424_=_C587 ,C424_=_C588 ,C424_=_C649 ,C424_=_C652 ,\nC424_=_C654 ,C424_=_C656 ,C424_=_C661 ,C424_=_C662 ,C424_=_C663 ,C424_=_C664 ,\nC424_=_C669 ,C424_=_C693 ,C424_=_C715 ,C424_=_C716 ,C424_=_C717 ,C424_=_C718 ,\nC424_=_C721 ,C424_=_C722 ,C424_=_C757 ,C424_=_C763 ,C424_=_C765 ,C424_=_C785 ,\nC424_=_C787 ,C424_=_C788 ,C424_=_C793 ,C428_=_C429 ,C428_=_C430 ,C428_=_C431 ,\nC428_=_C432 ,C428_=_C433 ,C428_=_C434 ,C428_=_C439 ,C428_=_C440 ,C428_=_C441 ,\nC428_=_C543 ,C428_=_C544 ,C428_=_C545 ,C428_=_C555 ,C428_=_C566 ,C428_=_C567 ,\nC428_=_C568 ,C428_=_C571 ,C428_=_C572 ,C428_=_C573 ,C428_=_C574 ,C428_=_C575 ,\nC428_=_C576 ,C428_=_C577 ,C428_=_C578 ,C428_=_C579 ,C428_=_C580 ,C428_=_C581 ,\nC428_=_C582 ,C428_=_C587 ,C428_=_C588 ,C428_=_C649 ,C428_=_C652 ,C428_=_C654 ,\nC428_=_C655 ,C428_=_C656 ,C428_=_C661 ,C428_=_C662 ,C428_=_C663 ,C428_=_C664 ,\nC428_=_C669 ,C428_=_C703 ,C428_=_C715 ,C428_=_C716 ,C428_=_C717 ,C428_=_C718 ,\nC428_=_C719 ,C428_=_C721 ,C428_=_C722 ,C428_=_C739 ,C428_=_C746 ,C428_=_C757 ,\nC428_=_C760 ,C428_=_C761 ,C428_=_C762 ,C428_=_C763 ,C428_=_C765 ,C428_=_C772 ,\nC428_=_C785 ,C428_=_C787 ,C428_=_C788 ,C428_=_C793 ,C429_=_C430 ,C429_=_C431 ,\nC429_=_C432 ,C429_=_C433 ,C429_=_C434 ,C429_=_C439 ,C429_=_C537 ,C429_=_C566 ,\nC429_=_C571 ,C429_=_C572 ,C429_=_C573 ,C429_=_C574 ,C429_=_C575 ,C429_=_C576 ,\nC429_=_C577 ,C429_=_C578 ,C429_=_C579 ,C429_=_C580 ,C429_=_C581 ,C429_=_C649 ,\nC429_=_C654 ,C429_=_C655 ,C429_=_C661 ,C429_=_C664 ,C429_=_C703 ,C429_=_C715 ,\nC429_=_C716 ,C429_=_C717 ,C429_=_C718 ,C429_=_C719 ,C429_=_C746 ,C429_=_C760 ,\nC429_=_C761 ,C429_=_C762 ,C429_=_C785 ,C429_=_C787 ,C429_=_C793 ,C430_=_C431 ,\nC430_=_C432 ,C430_=_C433 ,C430_=_C434 ,C430_=_C439 ,C430_=_C543 ,C430_=_C566 ,\nC430_=_C571 ,C430_=_C572 ,C430_=_C573 ,C430_=_C574 ,C430_=_C575 ,C430_=_C576 ,\nC430_=_C577 ,C430_=_C578 ,C430_=_C579 ,C430_=_C580 ,C430_=_C581 ,C430_=_C643 ,\nC430_=_C649 ,C430_=_C654 ,C430_=_C655 ,C430_=_C661 ,C430_=_C703 ,C430_=_C715 ,\nC430_=_C716 ,C430_=_C717 ,C430_=_C718 ,C430_=_C719 ,C430_=_C746 ,C430_=_C760 ,\nC430_=_C761 ,C430_=_C762 ,C430_=_C765 ,C430_=_C772 ,C430_=_C785 ,C430_=_C787 ,\nC430_=_C788 ,C431_=_C432 ,C431_=_C433 ,C431_=_C434 ,C431_=_C454 ,C431_=_C478 ,\nC431_=_C485 ,C431_=_C502 ,C431_=_C503 ,C431_=_C504 ,C431_=_C537 ,C431_=_C538 ,\nC431_=_C543 ,C431_=_C566 ,C431_=_C571 ,C431_=_C572 ,C431_=_C573 ,C431_=_C574 ,\nC431_=_C575 ,C431_=_C576 ,C431_=_C577 ,C431_=_C578 ,C431_=_C579 ,C431_=_C580 ,\nC431_=_C581 ,C431_=_C643 ,C431_=_C649 ,C431_=_C652 ,C431_=_C654 ,C431_=_C655 ,\nC431_=_C661 ,C431_=_C669 ,C431_=_C691 ,C431_=_C693 ,C431_=_C703 ,C431_=_C705 ,\nC431_=_C715 ,C431_=_C716 ,C431_=_C717 ,C431_=_C718 ,C431_=_C719 ,C431_=_C721 ,\nC431_=_C739 ,C431_=_C746 ,C431_=_C760 ,C431_=_C761 ,C431_=_C762 ,C431_=_C765 ,\nC431_=_C772 ,C431_=_C784 ,C431_=_C787 ,C431_=_C788 ,C431_=_C797 ,C432_=_C433 ,\nC432_=_C434 ,C432_=_C454 ,C432_=_C485 ,C432_=_C538 ,C432_=_C543 ,C432_=_C544 ,\nC432_=_C566 ,C432_=_C571 ,C432_=_C572 ,C432_=_C573 ,C432_=_C574 ,C432_=_C575 ,\nC432_=_C576 ,C432_=_C577 ,C432_=_C578 ,C432_=_C579 ,C432_=_C580 ,C432_=_C581 ,\nC432_=_C649 ,C432_=_C654 ,C432_=_C655 ,C432_=_C662 ,C432_=_C703 ,C432_=_C715 ,\nC432_=_C716 ,C432_=_C717 ,C432_=_C718 ,C432_=_C719 ,C432_=_C746 ,C432_=_C760 ,\nC432_=_C761 ,C432_=_C762 ,C432_=_C763 ,C432_=_C765 ,C432_=_C772 ,C432_=_C784 ,\nC432_=_C787 ,C432_=_C797 ,C433_=_C434 ,C433_=_C439 ,C433_=_C566 ,C433_=_C571 ,\nC433_=_C572 ,C433_=_C573 ,C433_=_C574 ,C433_=_C575 ,C433_=_C576 ,C433_=_C577 ,\nC433_=_C578 ,C433_=_C579 ,C433_=_C580 ,C433_=_C581 ,C433_=_C649 ,C433_=_C652 ,\nC433_=_C654 ,C433_=_C655 ,C433_=_C703 ,C433_=_C715 ,C433_=_C716 ,C433_=_C717 ,\nC433_=_C718 ,C433_=_C719 ,C433_=_C739 ,C433_=_C746 ,C433_=_C757 ,C433_=_C760 ,\nC433_=_C761 ,C433_=_C762 ,C433_=_C784 ,C433_=_C785 ,C433_=_C787 ,C433_=_C793 ,\nC434_=_C440 ,C434_=_C478 ,C434_=_C544 ,C434_=_C566 ,C434_=_C571 ,C434_=_C572 ,\nC434_=_C573 ,C434_=_C574 ,C434_=_C575 ,C434_=_C576 ,C434_=_C577 ,C434_=_C578 ,\nC434_=_C579 ,C434_=_C580 ,C434_=_C581 ,C434_=_C649 ,C434_=_C654 ,C434_=_C655 ,\nC434_=_C663 ,C434_=_C664 ,C434_=_C669 ,C434_=_C703 ,C434_=_C715 ,C434_=_C716 ,\nC434_=_C717 ,C434_=_C718 ,C434_=_C719 ,C434_=_C746 ,C434_=_C760 ,C434_=_C761 ,\nC434_=_C762 ,C434_=_C787 ,C434_=_C788 ,C439_=_C440 ,C439_=_C441 ,C439_=_C543 ,\nC439_=_C544 ,C439_=_C545 ,C439_=_C555 ,C439_=_C567 ,C439_=_C568 ,C439_=_C582 ,\nC439_=_C587 ,C439_=_C588 ,C439_=_C643 ,C439_=_C652 ,C439_=_C654 ,C439_=_C656 ,\nC439_=_C661 ,C439_=_C662 ,C439_=_C663 ,C439_=_C664 ,C439_=_C722 ,C439_=_C757 ,\nC439_=_C762 ,C439_=_C763 ,C439_=_C765 ,C439_=_C784 ,C439_=_C785 ,C439_=_C788 ,\nC439_=_C793 ,C439_=_C797 ,C440_=_C441 ,C440_=_C502 ,C440_=_C543 ,C440_=_C544 ,\nC440_=_C545 ,C440_=_C555 ,C440_=_C567 ,C440_=_C568 ,C440_=_C579 ,C440_=_C580 ,\nC440_=_C582 ,C440_=_C587 ,C440_=_C588 ,C440_=_C654 ,C440_=_C656 ,C440_=_C661 ,\nC440_=_C662 ,C440_=_C663 ,C440_=_C664 ,C440_=_C669 ,C440_=_C691 ,C440_=_C693 ,\nC440_=_C716 ,C440_=_C717 ,C440_=_C718 ,C440_=_C722 ,C440_=_C739 ,C440_=_C757 ,\nC440_=_C761 ,C440_=_C763</w:t>
      </w:r>
    </w:p>
    <w:p>
      <w:pPr>
        <w:pStyle w:val="PreformattedText"/>
        <w:bidi w:val="0"/>
        <w:spacing w:before="0" w:after="0"/>
        <w:jc w:val="left"/>
        <w:rPr/>
      </w:pPr>
      <w:r>
        <w:rPr/>
        <w:t xml:space="preserve"> </w:t>
      </w:r>
      <w:r>
        <w:rPr/>
        <w:t>,C440_=_C765 ,C440_=_C772 ,C440_=_C785 ,C440_=_C788 ,\nC440_=_C793 ,C441_=_C502 ,C441_=_C504 ,C441_=_C543 ,C441_=_C544 ,C441_=_C545 ,\nC441_=_C555 ,C441_=_C567 ,C441_=_C568 ,C441_=_C571 ,C441_=_C581 ,C441_=_C582 ,\nC441_=_C587 ,C441_=_C588 ,C441_=_C643 ,C441_=_C654 ,C441_=_C656 ,C441_=_C661 ,\nC441_=_C662 ,C441_=_C663 ,C441_=_C664 ,C441_=_C693 ,C441_=_C715 ,C441_=_C719 ,\nC441_=_C722 ,C441_=_C739 ,C441_=_C757 ,C441_=_C760 ,C441_=_C761 ,C441_=_C763 ,\nC441_=_C765 ,C441_=_C785 ,C441_=_C788 ,C441_=_C793 ,C441_=_C797 ,C454_=_C478 ,\nC454_=_C485 ,C454_=_C502 ,C454_=_C503 ,C454_=_C504 ,C454_=_C537 ,C454_=_C538 ,\nC454_=_C544 ,C454_=_C567 ,C454_=_C568 ,C454_=_C643 ,C454_=_C649 ,C454_=_C652 ,\nC454_=_C661 ,C454_=_C669 ,C454_=_C691 ,C454_=_C693 ,C454_=_C703 ,C454_=_C705 ,\nC454_=_C715 ,C454_=_C721 ,C454_=_C739 ,C454_=_C746 ,C454_=_C760 ,C454_=_C761 ,\nC454_=_C763 ,C454_=_C765 ,C454_=_C772 ,C454_=_C784 ,C454_=_C787 ,C454_=_C793 ,\nC454_=_C797 ,C478_=_C485 ,C478_=_C502 ,C478_=_C503 ,C478_=_C504 ,C478_=_C537 ,\nC478_=_C538 ,C478_=_C544 ,C478_=_C571 ,C478_=_C575 ,C478_=_C577 ,C478_=_C578 ,\nC478_=_C643 ,C478_=_C652 ,C478_=_C661 ,C478_=_C664 ,C478_=_C669 ,C478_=_C691 ,\nC478_=_C693 ,C478_=_C705 ,C478_=_C715 ,C478_=_C721 ,C478_=_C739 ,C478_=_C765 ,\nC478_=_C772 ,C478_=_C784 ,C478_=_C787 ,C478_=_C797 ,C485_=_C502 ,C485_=_C503 ,\nC485_=_C504 ,C485_=_C537 ,C485_=_C538 ,C485_=_C544 ,C485_=_C566 ,C485_=_C575 ,\nC485_=_C578 ,C485_=_C643 ,C485_=_C652 ,C485_=_C655 ,C485_=_C661 ,C485_=_C662 ,\nC485_=_C669 ,C485_=_C691 ,C485_=_C693 ,C485_=_C705 ,C485_=_C715 ,C485_=_C721 ,\nC485_=_C722 ,C485_=_C739 ,C485_=_C765 ,C485_=_C772 ,C485_=_C784 ,C485_=_C787 ,\nC485_=_C797 ,C502_=_C503 ,C502_=_C504 ,C502_=_C537 ,C502_=_C538 ,C502_=_C571 ,\nC502_=_C579 ,C502_=_C588 ,C502_=_C643 ,C502_=_C652 ,C502_=_C654 ,C502_=_C656 ,\nC502_=_C661 ,C502_=_C664 ,C502_=_C669 ,C502_=_C691 ,C502_=_C693 ,C502_=_C703 ,\nC502_=_C705 ,C502_=_C716 ,C502_=_C717 ,C502_=_C721 ,C502_=_C739 ,C502_=_C762 ,\nC502_=_C765 ,C502_=_C772 ,C502_=_C784 ,C502_=_C787 ,C502_=_C788 ,C502_=_C797 ,\nC503_=_C504 ,C503_=_C537 ,C503_=_C538 ,C503_=_C555 ,C503_=_C568 ,C503_=_C576 ,\nC503_=_C577 ,C503_=_C579 ,C503_=_C643 ,C503_=_C652 ,C503_=_C661 ,C503_=_C663 ,\nC503_=_C669 ,C503_=_C691 ,C503_=_C693 ,C503_=_C705 ,C503_=_C719 ,C503_=_C721 ,\nC503_=_C739 ,C503_=_C761 ,C503_=_C765 ,C503_=_C772 ,C503_=_C784 ,C503_=_C787 ,\nC503_=_C788 ,C503_=_C797 ,C504_=_C537 ,C504_=_C538 ,C504_=_C545 ,C504_=_C566 ,\nC504_=_C572 ,C504_=_C574 ,C504_=_C576 ,C504_=_C578 ,C504_=_C579 ,C504_=_C643 ,\nC504_=_C652 ,C504_=_C654 ,C504_=_C661 ,C504_=_C669 ,C504_=_C691 ,C504_=_C693 ,\nC504_=_C705 ,C504_=_C721 ,C504_=_C739 ,C504_=_C746 ,C504_=_C760 ,C504_=_C765 ,\nC504_=_C772 ,C504_=_C784 ,C504_=_C787 ,C504_=_C797 ,C537_=_C538 ,C537_=_C566 ,\nC537_=_C571 ,C537_=_C575 ,C537_=_C581 ,C537_=_C582 ,C537_=_C643 ,C537_=_C652 ,\nC537_=_C656 ,C537_=_C661 ,C537_=_C662 ,C537_=_C664 ,C537_=_C669 ,C537_=_C691 ,\nC537_=_C693 ,C537_=_C705 ,C537_=_C718 ,C537_=_C721 ,C537_=_C739 ,C537_=_C746 ,\nC537_=_C760 ,C537_=_C762 ,C537_=_C765 ,C537_=_C772 ,C537_=_C784 ,C537_=_C785 ,\nC537_=_C787 ,C537_=_C793 ,C537_=_C797 ,C538_=_C544 ,C538_=_C566 ,C538_=_C572 ,\nC538_=_C578 ,C538_=_C579 ,C538_=_C587 ,C538_=_C643 ,C538_=_C652 ,C538_=_C654 ,\nC538_=_C656 ,C538_=_C661 ,C538_=_C664 ,C538_=_C669 ,C538_=_C691 ,C538_=_C693 ,\nC538_=_C705 ,C538_=_C719 ,C538_=_C721 ,C538_=_C739 ,C538_=_C746 ,C538_=_C760 ,\nC538_=_C763 ,C538_=_C765 ,C538_=_C772 ,C538_=_C784 ,C538_=_C787 ,C538_=_C793 ,\nC538_=_C797 ,C543_=_C544 ,C543_=_C545 ,C543_=_C555 ,C543_=_C567 ,C543_=_C568 ,\nC543_=_C576 ,C543_=_C582 ,C543_=_C587 ,C543_=_C588 ,C543_=_C652 ,C543_=_C654 ,\nC543_=_C656 ,C543_=_C661 ,C543_=_C662 ,C543_=_C663 ,C543_=_C664 ,C543_=_C691 ,\nC543_=_C721 ,C543_=_C722 ,C543_=_C739 ,C543_=_C746 ,C543_=_C757 ,C543_=_C760 ,\nC543_=_C761 ,C543_=_C763 ,C543_=_C765 ,C543_=_C772 ,C543_=_C784 ,C543_=_C785 ,\nC543_=_C787 ,C543_=_C788 ,C543_=_C793 ,C544_=_C545 ,C544_=_C555 ,C544_=_C567 ,\nC544_=_C568 ,C544_=_C571 ,C544_=_C578 ,C544_=_C582 ,C544_=_C587 ,C544_=_C588 ,\nC544_=_C654 ,C544_=_C656 ,C544_=_C661 ,C544_=_C662 ,C544_=_C663 ,C544_=_C664 ,\nC544_=_C669 ,C544_=_C715 ,C544_=_C721 ,C544_=_C722 ,C544_=_C746 ,C544_=_C757 ,\nC544_=_C760 ,C544_=_C762 ,C544_=_C763 ,C544_=_C765 ,C544_=_C784 ,C544_=_C785 ,\nC544_=_C788 ,C544_=_C793 ,C545_=_C555 ,C545_=_C567 ,C545_=_C568 ,C545_=_C572 ,\nC545_=_C574 ,C545_=_C576 ,C545_=_C578 ,C545_=_C582 ,C545_=_C587 ,C545_=_C588 ,\nC545_=_C652 ,C545_=_C654 ,C545_=_C656 ,C545_=_C661 ,C545_=_C662 ,C545_=_C663 ,\nC545_=_C664 ,C545_=_C705 ,C545_=_C715 ,C545_=_C721 ,C545_=_C722 ,C545_=_C739 ,\nC545_=_C746 ,C545_=_C757 ,C545_=_C760 ,C545_=_C761 ,C545_=_C763 ,C545_=_C765 ,\nC545_=_C772 ,C545_=_C784 ,C545_=_C785 ,C545_=_C788 ,C545_=_C793 ,C555_=_C567 ,\nC555_=_C568 ,C555_=_C577 ,C555_=_C582 ,C555_=_C587 ,C555_=_C588 ,C555_=_C643 ,\nC555_=_C649 ,C555_=_C654 ,C555_=_C656 ,C555_=_C661 ,C555_=_C662 ,C555_=_C663 ,\nC555_=_C664 ,C555_=_C705 ,C555_=_C718 ,C555_=_C722 ,C555_=_C757 ,C555_=_C763 ,\nC555_=_C765 ,C555_=_C784 ,C555_=_C785 ,C555_=_C788 ,C555_=_C793 ,C555_=_C797 ,\nC566_=_C567 ,C566_=_C568 ,C566_=_C571 ,C566_=_C572 ,C566_=_C573 ,C566_=_C574 ,\nC566_=_C575 ,C566_=_C576 ,C566_=_C577 ,C566_=_C578 ,C566_=_C579 ,C566_=_C580 ,\nC566_=_C581 ,C566_=_C649 ,C566_=_C652 ,C566_=_C654 ,C566_=_C655 ,C566_=_C656 ,\nC566_=_C662 ,C566_=_C703 ,C566_=_C715 ,C566_=_C716 ,C566_=_C717 ,C566_=_C718 ,\nC566_=_C719 ,C566_=_C722 ,C566_=_C739 ,C566_=_C746 ,C566_=_C757 ,C566_=_C760 ,\nC566_=_C761 ,C566_=_C762 ,C566_=_C785 ,C566_=_C787 ,C566_=_C793 ,C566_=_C797 ,\nC567_=_C568 ,C567_=_C573 ,C567_=_C574 ,C567_=_C582 ,C567_=_C587 ,C567_=_C588 ,\nC567_=_C649 ,C567_=_C652 ,C567_=_C654 ,C567_=_C656 ,C567_=_C661 ,C567_=_C662 ,\nC567_=_C663 ,C567_=_C664 ,C567_=_C669 ,C567_=_C691 ,C567_=_C703 ,C567_=_C705 ,\nC567_=_C715 ,C567_=_C716 ,C567_=_C722 ,C567_=_C746 ,C567_=_C757 ,C567_=_C760 ,\nC567_=_C761 ,C567_=_C762 ,C567_=_C763 ,C567_=_C765 ,C567_=_C785 ,C567_=_C787 ,\nC567_=_C788 ,C567_=_C793 ,C567_=_C797 ,C568_=_C576 ,C568_=_C577 ,C568_=_C582 ,\nC568_=_C587 ,C568_=_C588 ,C568_=_C649 ,C568_=_C652 ,C568_=_C654 ,C568_=_C656 ,\nC568_=_C661 ,C568_=_C662 ,C568_=_C663 ,C568_=_C664 ,C568_=_C669 ,C568_=_C705 ,\nC568_=_C715 ,C568_=_C716 ,C568_=_C719 ,C568_=_C722 ,C568_=_C746 ,C568_=_C757 ,\nC568_=_C761 ,C568_=_C763 ,C568_=_C765 ,C568_=_C785 ,C568_=_C788 ,C568_=_C793 ,\nC568_=_C797 ,C571_=_C572 ,C571_=_C573 ,C571_=_C574 ,C571_=_C575 ,C571_=_C576 ,\nC571_=_C577 ,C571_=_C578 ,C571_=_C579 ,C571_=_C580 ,C571_=_C581 ,C571_=_C582 ,\nC571_=_C649 ,C571_=_C654 ,C571_=_C655 ,C571_=_C656 ,C571_=_C661 ,C571_=_C664 ,\nC571_=_C669 ,C571_=_C703 ,C571_=_C715 ,C571_=_C716 ,C571_=_C717 ,C571_=_C718 ,\nC571_=_C719 ,C571_=_C721 ,C571_=_C746 ,C571_=_C760 ,C571_=_C761 ,C571_=_C762 ,\nC571_=_C763 ,C571_=_C785 ,C571_=_C787 ,C571_=_C788 ,C571_=_C797 ,C572_=_C573 ,\nC572_=_C574 ,C572_=_C575 ,C572_=_C576 ,C572_=_C577 ,C572_=_C578 ,C572_=_C579 ,\nC572_=_C580 ,C572_=_C581 ,C572_=_C587 ,C572_=_C649 ,C572_=_C654 ,C572_=_C655 ,\nC572_=_C691 ,C572_=_C703 ,C572_=_C715 ,C572_=_C716 ,C572_=_C717 ,C572_=_C718 ,\nC572_=_C719 ,C572_=_C722 ,C572_=_C746 ,C572_=_C760 ,C572_=_C761 ,C572_=_C762 ,\nC572_=_C772 ,C572_=_C787 ,C573_=_C574 ,C573_=_C575 ,C573_=_C576 ,C573_=_C577 ,\nC573_=_C578 ,C573_=_C579 ,C573_=_C580 ,C573_=_C581 ,C573_=_C649 ,C573_=_C652 ,\nC573_=_C654 ,C573_=_C655 ,C573_=_C661 ,C573_=_C703 ,C573_=_C715 ,C573_=_C716 ,\nC573_=_C717 ,C573_=_C718 ,C573_=_C719 ,C573_=_C722 ,C573_=_C746 ,C573_=_C760 ,\nC573_=_C761 ,C573_=_C762 ,C573_=_C772 ,C573_=_C787 ,C573_=_C788 ,C573_=_C793 ,\nC573_=_C797 ,C574_=_C575 ,C574_=_C576 ,C574_=_C577 ,C574_=_C578 ,C574_=_C579 ,\nC574_=_C580 ,C574_=_C581 ,C574_=_C649 ,C574_=_C652 ,C574_=_C654 ,C574_=_C655 ,\nC574_=_C662 ,C574_=_C703 ,C574_=_C715 ,C574_=_C716 ,C574_=_C717 ,C574_=_C718 ,\nC574_=_C719 ,C574_=_C746 ,C574_=_C757 ,C574_=_C760 ,C574_=_C761 ,C574_=_C762 ,\nC574_=_C772 ,C574_=_C785 ,C574_=_C787 ,C574_=_C788 ,C574_=_C793 ,C574_=_C797 ,\nC575_=_C576 ,C575_=_C577 ,C575_=_C578 ,C575_=_C579 ,C575_=_C580 ,C575_=_C581 ,\nC575_=_C649 ,C575_=_C654 ,C575_=_C655 ,C575_=_C661 ,C575_=_C662 ,C575_=_C664 ,\nC575_=_C693 ,C575_=_C703 ,C575_=_C705 ,C575_=_C715 ,C575_=_C716 ,C575_=_C717 ,\nC575_=_C718 ,C575_=_C719 ,C575_=_C746 ,C575_=_C760 ,C575_=_C761 ,C575_=_C762 ,\nC575_=_C785 ,C575_=_C787 ,C575_=_C797 ,C576_=_C577 ,C576_=_C578 ,C576_=_C579 ,\nC576_=_C580 ,C576_=_C581 ,C576_=_C588 ,C576_=_C649 ,C576_=_C654 ,C576_=_C655 ,\nC576_=_C663 ,C576_=_C691 ,C576_=_C703 ,C576_=_C705 ,C576_=_C715 ,C576_=_C716 ,\nC576_=_C717 ,C576_=_C718 ,C576_=_C719 ,C576_=_C722 ,C576_=_C746 ,C576_=_C757 ,\nC576_=_C760 ,C576_=_C761 ,C576_=_C762 ,C576_=_C763 ,C576_=_C765 ,C576_=_C787 ,\nC576_=_C788 ,C576_=_C797 ,C577_=_C578 ,C577_=_C579 ,C577_=_C580 ,C577_=_C581 ,\nC577_=_C588 ,C577_=_C643 ,C577_=_C649 ,C577_=_C654 ,C577_=_C655 ,C577_=_C661 ,\nC577_=_C662 ,C577_=_C663 ,C577_=_C703 ,C577_=_C705 ,C577_=_C715 ,C577_=_C716 ,\nC577_=_C717 ,C577_=_C718 ,C577_=_C719 ,C577_=_C746 ,C577_=_C760 ,C577_=_C761 ,\nC577_=_C762 ,C577_=_C772 ,C577_=_C787 ,C577_=_C788 ,C577_=_C797 ,C578_=_C579 ,\nC578_=_C580 ,C578_=_C581 ,C578_=_C649 ,C578_=_C652 ,C578_=_C654 ,C578_=_C655 ,\nC578_=_C664 ,C578_=_C669 ,C578_=_C703 ,C578_=_C715 ,C578_=_C716 ,C578_=_C717 ,\nC578_=_C718 ,C578_=_C719 ,C578_=_C722 ,C578_=_C739 ,C578_=_C746 ,C578_=_C757 ,\nC578_=_C760 ,C578_=_C761 ,C578_=_C762 ,C578_=_C772 ,C578_=_C787 ,C578_=_C793 ,\nC578_=_C797 ,C579_=_C580 ,C579_=_C581 ,C579_=_C649 ,C579_=_C654 ,C579_=_C655 ,\nC579_=_C693 ,C579_=_C703 ,C579_=_C715 ,C579_=_C716 ,C579_=_C717 ,C579_=_C718 ,\nC579_=_C719 ,C579_=_C721 ,C579_=_C746 ,C579_=_C757 ,C579_=_C760 ,C579_=_C761 ,\nC579_=_C762 ,C579_=_C787 ,C579_=_C788 ,C579_=_C793 ,C579_=_C797 ,C580_=_C581 ,\nC580_=_C582 ,C580_=_C588 ,C580_=_C649 ,C580_=_C654 ,C580_=_C655 ,C580_=_C663 ,\nC580_=_C703 ,C580_=_C715 ,C580_=_C716 ,C580_=_C717 ,C580_=_C718 ,C580_=_C719 ,\nC580_=_C721</w:t>
      </w:r>
    </w:p>
    <w:p>
      <w:pPr>
        <w:pStyle w:val="PreformattedText"/>
        <w:bidi w:val="0"/>
        <w:spacing w:before="0" w:after="0"/>
        <w:jc w:val="left"/>
        <w:rPr/>
      </w:pPr>
      <w:r>
        <w:rPr/>
        <w:t xml:space="preserve"> </w:t>
      </w:r>
      <w:r>
        <w:rPr/>
        <w:t>,C580_=_C746 ,C580_=_C757 ,C580_=_C760 ,C580_=_C761 ,C580_=_C762 ,\nC580_=_C765 ,C580_=_C787 ,C581_=_C582 ,C581_=_C643 ,C581_=_C649 ,C581_=_C654 ,\nC581_=_C655 ,C581_=_C662 ,C581_=_C669 ,C581_=_C703 ,C581_=_C715 ,C581_=_C716 ,\nC581_=_C717 ,C581_=_C718 ,C581_=_C719 ,C581_=_C746 ,C581_=_C760 ,C581_=_C761 ,\nC581_=_C762 ,C581_=_C763 ,C581_=_C785 ,C581_=_C787 ,C581_=_C788 ,C581_=_C793 ,\nC582_=_C587 ,C582_=_C588 ,C582_=_C643 ,C582_=_C654 ,C582_=_C655 ,C582_=_C656 ,\nC582_=_C661 ,C582_=_C662 ,C582_=_C663 ,C582_=_C664 ,C582_=_C669 ,C582_=_C716 ,\nC582_=_C717 ,C582_=_C718 ,C582_=_C721 ,C582_=_C722 ,C582_=_C757 ,C582_=_C760 ,\nC582_=_C763 ,C582_=_C765 ,C582_=_C785 ,C582_=_C788 ,C582_=_C793 ,C587_=_C588 ,\nC587_=_C654 ,C587_=_C655 ,C587_=_C656 ,C587_=_C661 ,C587_=_C662 ,C587_=_C663 ,\nC587_=_C664 ,C587_=_C691 ,C587_=_C693 ,C587_=_C715 ,C587_=_C722 ,C587_=_C739 ,\nC587_=_C746 ,C587_=_C757 ,C587_=_C761 ,C587_=_C763 ,C587_=_C765 ,C587_=_C772 ,\nC587_=_C785 ,C587_=_C788 ,C587_=_C793 ,C587_=_C797 ,C588_=_C654 ,C588_=_C656 ,\nC588_=_C661 ,C588_=_C662 ,C588_=_C663 ,C588_=_C664 ,C588_=_C691 ,C588_=_C703 ,\nC588_=_C705 ,C588_=_C717 ,C588_=_C721 ,C588_=_C722 ,C588_=_C757 ,C588_=_C762 ,\nC588_=_C763 ,C588_=_C765 ,C588_=_C785 ,C588_=_C787 ,C588_=_C788 ,C588_=_C793 ,\nC643_=_C652 ,C643_=_C655 ,C643_=_C661 ,C643_=_C662 ,C643_=_C669 ,C643_=_C691 ,\nC643_=_C693 ,C643_=_C705 ,C643_=_C716 ,C643_=_C717 ,C643_=_C719 ,C643_=_C721 ,\nC643_=_C739 ,C643_=_C761 ,C643_=_C763 ,C643_=_C765 ,C643_=_C772 ,C643_=_C784 ,\nC643_=_C785 ,C643_=_C787 ,C643_=_C788 ,C643_=_C793 ,C643_=_C797 ,C649_=_C652 ,\nC649_=_C654 ,C649_=_C655 ,C649_=_C663 ,C649_=_C691 ,C649_=_C703 ,C649_=_C705 ,\nC649_=_C715 ,C649_=_C716 ,C649_=_C717 ,C649_=_C718 ,C649_=_C719 ,C649_=_C721 ,\nC649_=_C746 ,C649_=_C757 ,C649_=_C760 ,C649_=_C761 ,C649_=_C762 ,C649_=_C763 ,\nC649_=_C785 ,C649_=_C787 ,C649_=_C797 ,C652_=_C654 ,C652_=_C661 ,C652_=_C669 ,\nC652_=_C691 ,C652_=_C693 ,C652_=_C703 ,C652_=_C705 ,C652_=_C715 ,C652_=_C716 ,\nC652_=_C721 ,C652_=_C739 ,C652_=_C757 ,C652_=_C760 ,C652_=_C761 ,C652_=_C762 ,\nC652_=_C765 ,C652_=_C772 ,C652_=_C784 ,C652_=_C785 ,C652_=_C787 ,C652_=_C793 ,\nC652_=_C797 ,C654_=_C655 ,C654_=_C656 ,C654_=_C661 ,C654_=_C662 ,C654_=_C663 ,\nC654_=_C664 ,C654_=_C703 ,C654_=_C705 ,C654_=_C715 ,C654_=_C716 ,C654_=_C717 ,\nC654_=_C718 ,C654_=_C719 ,C654_=_C722 ,C654_=_C746 ,C654_=_C757 ,C654_=_C760 ,\nC654_=_C761 ,C654_=_C762 ,C654_=_C763 ,C654_=_C765 ,C654_=_C785 ,C654_=_C787 ,\nC654_=_C788 ,C654_=_C793 ,C654_=_C797 ,C655_=_C662 ,C655_=_C669 ,C655_=_C703 ,\nC655_=_C715 ,C655_=_C716 ,C655_=_C717 ,C655_=_C718 ,C655_=_C719 ,C655_=_C722 ,\nC655_=_C746 ,C655_=_C760 ,C655_=_C761 ,C655_=_C762 ,C655_=_C763 ,C655_=_C785 ,\nC655_=_C787 ,C655_=_C793 ,C656_=_C661 ,C656_=_C662 ,C656_=_C663 ,C656_=_C664 ,\nC656_=_C691 ,C656_=_C693 ,C656_=_C703 ,C656_=_C717 ,C656_=_C718 ,C656_=_C719 ,\nC656_=_C721 ,C656_=_C722 ,C656_=_C739 ,C656_=_C757 ,C656_=_C762 ,C656_=_C763 ,\nC656_=_C765 ,C656_=_C785 ,C656_=_C788 ,C656_=_C793 ,C661_=_C662 ,C661_=_C663 ,\nC661_=_C664 ,C661_=_C669 ,C661_=_C691 ,C661_=_C693 ,C661_=_C703 ,C661_=_C705 ,\nC661_=_C719 ,C661_=_C721 ,C661_=_C722 ,C661_=_C739 ,C661_=_C746 ,C661_=_C757 ,\nC661_=_C760 ,C661_=_C761 ,C661_=_C762 ,C661_=_C763 ,C661_=_C765 ,C661_=_C772 ,\nC661_=_C784 ,C661_=_C785 ,C661_=_C787 ,C661_=_C788 ,C661_=_C793 ,C661_=_C797 ,\nC662_=_C663 ,C662_=_C664 ,C662_=_C669 ,C662_=_C693 ,C662_=_C703 ,C662_=_C705 ,\nC662_=_C716 ,C662_=_C717 ,C662_=_C718 ,C662_=_C722 ,C662_=_C739 ,C662_=_C746 ,\nC662_=_C757 ,C662_=_C761 ,C662_=_C762 ,C662_=_C763 ,C662_=_C765 ,C662_=_C772 ,\nC662_=_C785 ,C662_=_C787 ,C662_=_C788 ,C662_=_C793 ,C662_=_C797 ,C663_=_C664 ,\nC663_=_C693 ,C663_=_C705 ,C663_=_C715 ,C663_=_C717 ,C663_=_C719 ,C663_=_C722 ,\nC663_=_C739 ,C663_=_C757 ,C663_=_C760 ,C663_=_C763 ,C663_=_C765 ,C663_=_C785 ,\nC663_=_C788 ,C663_=_C793 ,C663_=_C797 ,C664_=_C669 ,C664_=_C718 ,C664_=_C719 ,\nC664_=_C722 ,C664_=_C746 ,C664_=_C757 ,C664_=_C762 ,C664_=_C763 ,C664_=_C765 ,\nC664_=_C785 ,C664_=_C787 ,C664_=_C788 ,C664_=_C793 ,C669_=_C691 ,C669_=_C693 ,\nC669_=_C703 ,C669_=_C705 ,C669_=_C716 ,C669_=_C717 ,C669_=_C718 ,C669_=_C721 ,\nC669_=_C739 ,C669_=_C760 ,C669_=_C763 ,C669_=_C765 ,C669_=_C772 ,C669_=_C784 ,\nC669_=_C787 ,C669_=_C793 ,C669_=_C797 ,C691_=_C693 ,C691_=_C705 ,C691_=_C721 ,\nC691_=_C722 ,C691_=_C739 ,C691_=_C746 ,C691_=_C760 ,C691_=_C762 ,C691_=_C763 ,\nC691_=_C765 ,C691_=_C772 ,C691_=_C784 ,C691_=_C787 ,C691_=_C788 ,C691_=_C797 ,\nC693_=_C703 ,C693_=_C705 ,C693_=_C715 ,C693_=_C716 ,C693_=_C717 ,C693_=_C721 ,\nC693_=_C739 ,C693_=_C765 ,C693_=_C772 ,C693_=_C784 ,C693_=_C785 ,C693_=_C787 ,\nC693_=_C797 ,C703_=_C705 ,C703_=_C715 ,C703_=_C716 ,C703_=_C717 ,C703_=_C718 ,\nC703_=_C719 ,C703_=_C746 ,C703_=_C760 ,C703_=_C761 ,C703_=_C762 ,C703_=_C772 ,\nC703_=_C785 ,C703_=_C787 ,C703_=_C793 ,C703_=_C797 ,C705_=_C715 ,C705_=_C719 ,\nC705_=_C721 ,C705_=_C739 ,C705_=_C746 ,C705_=_C761 ,C705_=_C763 ,C705_=_C765 ,\nC705_=_C772 ,C705_=_C784 ,C705_=_C787 ,C705_=_C797 ,C715_=_C716 ,C715_=_C717 ,\nC715_=_C718 ,C715_=_C719 ,C715_=_C739 ,C715_=_C746 ,C715_=_C757 ,C715_=_C760 ,\nC715_=_C761 ,C715_=_C762 ,C715_=_C763 ,C715_=_C765 ,C715_=_C772 ,C715_=_C784 ,\nC715_=_C785 ,C715_=_C787 ,C715_=_C797 ,C716_=_C717 ,C716_=_C718 ,C716_=_C719 ,\nC716_=_C722 ,C716_=_C746 ,C716_=_C757 ,C716_=_C760 ,C716_=_C761 ,C716_=_C762 ,\nC716_=_C763 ,C716_=_C784 ,C716_=_C785 ,C716_=_C787 ,C716_=_C788 ,C716_=_C793 ,\nC717_=_C718 ,C717_=_C719 ,C717_=_C721 ,C717_=_C746 ,C717_=_C757 ,C717_=_C760 ,\nC717_=_C761 ,C717_=_C762 ,C717_=_C763 ,C717_=_C765 ,C717_=_C772 ,C717_=_C785 ,\nC717_=_C787 ,C717_=_C797 ,C718_=_C719 ,C718_=_C739 ,C718_=_C746 ,C718_=_C760 ,\nC718_=_C761 ,C718_=_C762 ,C718_=_C785 ,C718_=_C787 ,C718_=_C788 ,C718_=_C793 ,\nC719_=_C746 ,C719_=_C760 ,C719_=_C761 ,C719_=_C762 ,C719_=_C772 ,C719_=_C787 ,\nC719_=_C788 ,C719_=_C793 ,C719_=_C797 ,C721_=_C722 ,C721_=_C739 ,C721_=_C757 ,\nC721_=_C760 ,C721_=_C761 ,C721_=_C762 ,C721_=_C763 ,C721_=_C765 ,C721_=_C772 ,\nC721_=_C784 ,C721_=_C787 ,C721_=_C797 ,C722_=_C739 ,C722_=_C746 ,C722_=_C757 ,\nC722_=_C762 ,C722_=_C763 ,C722_=_C765 ,C722_=_C772 ,C722_=_C785 ,C722_=_C787 ,\nC722_=_C788 ,C722_=_C793 ,C739_=_C760 ,C739_=_C761 ,C739_=_C762 ,C739_=_C765 ,\nC739_=_C772 ,C739_=_C784 ,C739_=_C785 ,C739_=_C787 ,C739_=_C793 ,C739_=_C797 ,\nC746_=_C760 ,C746_=_C761 ,C746_=_C762 ,C746_=_C763 ,C746_=_C784 ,C746_=_C785 ,\nC746_=_C787 ,C746_=_C797 ,C757_=_C763 ,C757_=_C765 ,C757_=_C772 ,C757_=_C784 ,\nC757_=_C785 ,C757_=_C787 ,C757_=_C788 ,C757_=_C793 ,C760_=_C761 ,C760_=_C762 ,\nC760_=_C763 ,C760_=_C772 ,C760_=_C787 ,C760_=_C788 ,C760_=_C793 ,C760_=_C797 ,\nC761_=_C762 ,C761_=_C765 ,C761_=_C772 ,C761_=_C787 ,C761_=_C788 ,C761_=_C797 ,\nC762_=_C763 ,C762_=_C784 ,C762_=_C785 ,C762_=_C787 ,C762_=_C793 ,C762_=_C797 ,\nC763_=_C765 ,C763_=_C785 ,C763_=_C788 ,C763_=_C793 ,C765_=_C772 ,C765_=_C784 ,\nC765_=_C785 ,C765_=_C787 ,C765_=_C788 ,C765_=_C793 ,C765_=_C797 ,C772_=_C784 ,\nC772_=_C787 ,C772_=_C788 ,C772_=_C793 ,C772_=_C797 ,C784_=_C787 ,C784_=_C788 ,\nC784_=_C797 ,C785_=_C787 ,C785_=_C788 ,C785_=_C793 ,C785_=_C797 ,C787_=_C788 ,\nC787_=_C793 ,C787_=_C797 ,C788_=_C793 ,C793_=_C797 ,"];46[shape=box, label="id:46 level: 5\n281: C75 C86 C87 C88 C89 \nC91 C92 C93 C97 C111 C119 \nC121 C124 C125 C127 C128 C130 \nC131 C155 C180 C181 C189 C190 \nC191 C195 C202 C204 C214 C220 \nC221 C230 C231 C242 C244 C245 \nC246 C247 C248 C249 C250 C251 \nC252 C253 C254 C257 C258 C263 \nC288 C289 C293 C297 C299 C300 \nC301 C302 C303 C304 C305 C306 \nC307 C308 C309 C310 C312 C313 \nC314 C315 C317 C320 C325 C327 \nC331 C337 C339 C342 C343 C345 \nC350 C351 C352 C353 C357 C358 \nC359 C363 C366 C367 C368 C369 \nC376 C387 C390 C391 C392 C394 \nC399 C403 C404 C405 C407 C408 \nC410 C411 C412 C413 C414 C416 \nC417 C418 C419 C425 C428 C429 \nC433 C438 C439 C441 C442 C445 \nC452 C460 C464 C465 C466 C467 \nC468 C469 C470 C471 C472 C475 \nC477 C478 C480 C484 C487 C488 \nC495 C502 C504 C505 C506 C507 \nC510 C511 C512 C513 C515 C517 \nC518 C519 C522 C527 C528 C529 \nC531 C535 C551 C554 C555 C556 \nC557 C558 C559 C560 C571 C574 \nC583 C589 C592 C593 C595 C598 \nC599 C600 C601 C602 C603 C604 \nC605 C606 C607 C608 C620 C625 \nC626 C628 C631 C632 C634 C636 \nC637 C641 C642 C643 C646 C647 \nC649 C650 C651 C652 C653 C657 \nC658 C660 C664 C665 C666 C670 \nC671 C672 C673 C675 C676 C677 \nC680 C681 C682 C683 C687 C689 \nC695 C696 C700 C701 C704 C705 \nC706 C707 C708 C709 C710 C711 \nC716 C718 C721 C723 C724 C727 \nC729 C730 C731 C732 C733 C734 \nC735 C736 C737 C740 C743 C744 \nC745 C746 C747 C750 C751 C752 \nC756 C757 C758 C766 C768 C769 \nC770 C775 C776 C777 C778 C781 \nC784 C786 C788 C789 C790 C791 \nC793 C794 C795 C796 C797 C798 \n12742: C75_=_C86( C75 C86 ) C75_=_C87( C75 C87 ) C75_=_C88( C75 C88 ) C75_=_C89( C75 C89 ) C75_=_C91( C75 C91 ) \nC75_=_C155( C75 C155 ) C75_=_C231( C75 C231 ) C75_=_C244( C75 C244 ) C75_=_C245( C75 C245 ) C75_=_C246( C75 C246 ) C75_=_C247( C75 C247 ) \nC75_=_C248( C75 C248 ) C75_=_C249( C75 C249 ) C75_=_C250( C75 C250 ) C75_=_C251( C75 C251 ) C75_=_C252( C75 C252 ) C75_=_C253( C75 C253 ) \nC75_=_C254( C75 C254 ) C75_=_C303( C75 C303 ) C75_=_C325( C75 C325 ) C75_=_C399( C75 C399 ) C75_=_C403( C75 C403 ) C75_=_C404( C75 C404 ) \nC75_=_C411( C75 C411 ) C75_=_C412( C75 C412 ) C75_=_C413( C75 C413 ) C75_=_C414( C75 C414 ) C75_=_C465( C75 C465 ) C75_=_C495( C75 C495 ) \nC75_=_C555( C75 C555 ) C75_=_C556( C75 C556 ) C75_=_C557( C75 C557 ) C75_=_C558( C75 C558 ) C75_=_C559( C75 C559 ) C75_=_C560( C75 C560 ) \nC75_=_C634( C75 C634 ) C75_=_C636( C75 C636 ) C75_=_C637( C75 C637 ) C75_=_C641( C75 C641 ) C75_=_C642( C75 C642 ) C75_=_C643( C75 C643 ) \nC75_=_C657( C75 C657 ) C75_=_C673( C75 C673 ) C75_=_C677( C75 C677 ) C75_=_C701( C75 C701 ) C75_=_C704( C75 C704 ) C75_=_C705( C75 C705 ) \nC75_=_C706( C75 C706 ) C75_=_C707( C75 C707 ) C75_=_C708( C75 C708 ) C75_=_C709( C75 C709 ) C75_=_C710( C75 C710</w:t>
      </w:r>
    </w:p>
    <w:p>
      <w:pPr>
        <w:pStyle w:val="PreformattedText"/>
        <w:bidi w:val="0"/>
        <w:spacing w:before="0" w:after="0"/>
        <w:jc w:val="left"/>
        <w:rPr/>
      </w:pPr>
      <w:r>
        <w:rPr/>
        <w:t xml:space="preserve"> </w:t>
      </w:r>
      <w:r>
        <w:rPr/>
        <w:t>) C75_=_C737( C75 C737 ) \nC75_=_C746( C75 C746 ) C75_=_C747( C75 C747 ) C75_=_C751( C75 C751 ) C75_=_C752( C75 C752 ) C75_=_C766( C75 C766 ) C75_=_C784( C75 C784 ) \nC75_=_C795( C75 C795 ) C86_=_C87( C86 C87 ) C86_=_C88( C86 C88 ) C86_=_C89( C86 C89 ) C86_=_C91( C86 C91 ) C86_=_C180( C86 C180 ) \nC86_=_C231( C86 C231 ) C86_=_C244( C86 C244 ) C86_=_C245( C86 C245 ) C86_=_C246( C86 C246 ) C86_=_C247( C86 C247 ) C86_=_C248( C86 C248 ) \nC86_=_C249( C86 C249 ) C86_=_C250( C86 C250 ) C86_=_C251( C86 C251 ) C86_=_C252( C86 C252 ) C86_=_C253( C86 C253 ) C86_=_C307( C86 C307 ) \nC86_=_C313( C86 C313 ) C86_=_C411( C86 C411 ) C86_=_C412( C86 C412 ) C86_=_C413( C86 C413 ) C86_=_C414( C86 C414 ) C86_=_C425( C86 C425 ) \nC86_=_C442( C86 C442 ) C86_=_C445( C86 C445 ) C86_=_C464( C86 C464 ) C86_=_C555( C86 C555 ) C86_=_C556( C86 C556 ) C86_=_C557( C86 C557 ) \nC86_=_C558( C86 C558 ) C86_=_C559( C86 C559 ) C86_=_C560( C86 C560 ) C86_=_C589( C86 C589 ) C86_=_C600( C86 C600 ) C86_=_C601( C86 C601 ) \nC86_=_C606( C86 C606 ) C86_=_C641( C86 C641 ) C86_=_C642( C86 C642 ) C86_=_C643( C86 C643 ) C86_=_C650( C86 C650 ) C86_=_C665( C86 C665 ) \nC86_=_C666( C86 C666 ) C86_=_C704( C86 C704 ) C86_=_C705( C86 C705 ) C86_=_C706( C86 C706 ) C86_=_C707( C86 C707 ) C86_=_C708( C86 C708 ) \nC86_=_C709( C86 C709 ) C86_=_C723( C86 C723 ) C86_=_C724( C86 C724 ) C86_=_C729( C86 C729 ) C86_=_C750( C86 C750 ) C86_=_C751( C86 C751 ) \nC86_=_C752( C86 C752 ) C86_=_C766( C86 C766 ) C86_=_C768( C86 C768 ) C86_=_C781( C86 C781 ) C86_=_C789( C86 C789 ) C86_=_C798( C86 C798 ) \nC87_=_C88( C87 C88 ) C87_=_C89( C87 C89 ) C87_=_C91( C87 C91 ) C87_=_C231( C87 C231 ) C87_=_C244( C87 C244 ) C87_=_C245( C87 C245 ) \nC87_=_C246( C87 C246 ) C87_=_C247( C87 C247 ) C87_=_C248( C87 C248 ) C87_=_C249( C87 C249 ) C87_=_C250( C87 C250 ) C87_=_C251( C87 C251 ) \nC87_=_C252( C87 C252 ) C87_=_C253( C87 C253 ) C87_=_C387( C87 C387 ) C87_=_C411( C87 C411 ) C87_=_C412( C87 C412 ) C87_=_C413( C87 C413 ) \nC87_=_C414( C87 C414 ) C87_=_C433( C87 C433 ) C87_=_C460( C87 C460 ) C87_=_C555( C87 C555 ) C87_=_C556( C87 C556 ) C87_=_C557( C87 C557 ) \nC87_=_C558( C87 C558 ) C87_=_C559( C87 C559 ) C87_=_C560( C87 C560 ) C87_=_C595( C87 C595 ) C87_=_C641( C87 C641 ) C87_=_C642( C87 C642 ) \nC87_=_C643( C87 C643 ) C87_=_C657( C87 C657 ) C87_=_C672( C87 C672 ) C87_=_C673( C87 C673 ) C87_=_C704( C87 C704 ) C87_=_C705( C87 C705 ) \nC87_=_C706( C87 C706 ) C87_=_C707( C87 C707 ) C87_=_C708( C87 C708 ) C87_=_C709( C87 C709 ) C87_=_C723( C87 C723 ) C87_=_C731( C87 C731 ) \nC87_=_C732( C87 C732 ) C87_=_C737( C87 C737 ) C87_=_C746( C87 C746 ) C87_=_C751( C87 C751 ) C87_=_C752( C87 C752 ) C87_=_C766( C87 C766 ) \nC87_=_C770( C87 C770 ) C87_=_C775( C87 C775 ) C87_=_C786( C87 C786 ) C87_=_C791( C87 C791 ) C87_=_C793( C87 C793 ) C87_=_C796( C87 C796 ) \nC88_=_C89( C88 C89 ) C88_=_C91( C88 C91 ) C88_=_C231( C88 C231 ) C88_=_C244( C88 C244 ) C88_=_C245( C88 C245 ) C88_=_C246( C88 C246 ) \nC88_=_C247( C88 C247 ) C88_=_C248( C88 C248 ) C88_=_C249( C88 C249 ) C88_=_C250( C88 C250 ) C88_=_C251( C88 C251 ) C88_=_C252( C88 C252 ) \nC88_=_C253( C88 C253 ) C88_=_C293( C88 C293 ) C88_=_C309( C88 C309 ) C88_=_C317( C88 C317 ) C88_=_C339( C88 C339 ) C88_=_C353( C88 C353 ) \nC88_=_C403( C88 C403 ) C88_=_C411( C88 C411 ) C88_=_C412( C88 C412 ) C88_=_C413( C88 C413 ) C88_=_C414( C88 C414 ) C88_=_C468( C88 C468 ) \nC88_=_C475( C88 C475 ) C88_=_C484( C88 C484 ) C88_=_C505( C88 C505 ) C88_=_C555( C88 C555 ) C88_=_C556( C88 C556 ) C88_=_C557( C88 C557 ) \nC88_=_C558( C88 C558 ) C88_=_C559( C88 C559 ) C88_=_C560( C88 C560 ) C88_=_C589( C88 C589 ) C88_=_C602( C88 C602 ) C88_=_C641( C88 C641 ) \nC88_=_C642( C88 C642 ) C88_=_C643( C88 C643 ) C88_=_C695( C88 C695 ) C88_=_C704( C88 C704 ) C88_=_C705( C88 C705 ) C88_=_C706( C88 C706 ) \nC88_=_C707( C88 C707 ) C88_=_C708( C88 C708 ) C88_=_C709( C88 C709 ) C88_=_C716( C88 C716 ) C88_=_C730( C88 C730 ) C88_=_C736( C88 C736 ) \nC88_=_C740( C88 C740 ) C88_=_C751( C88 C751 ) C88_=_C752( C88 C752 ) C88_=_C784( C88 C784 ) C88_=_C788( C88 C788 ) C89_=_C91( C89 C91 ) \nC89_=_C204( C89 C204 ) C89_=_C231( C89 C231 ) C89_=_C244( C89 C244 ) C89_=_C245( C89 C245 ) C89_=_C246( C89 C246 ) C89_=_C247( C89 C247 ) \nC89_=_C248( C89 C248 ) C89_=_C249( C89 C249 ) C89_=_C250( C89 C250 ) C89_=_C251( C89 C251 ) C89_=_C252( C89 C252 ) C89_=_C253( C89 C253 ) \nC89_=_C305( C89 C305 ) C89_=_C306( C89 C306 ) C89_=_C312( C89 C312 ) C89_=_C314( C89 C314 ) C89_=_C325( C89 C325 ) C89_=_C327( C89 C327 ) \nC89_=_C331( C89 C331 ) C89_=_C367( C89 C367 ) C89_=_C411( C89 C411 ) C89_=_C412( C89 C412 ) C89_=_C413( C89 C413 ) C89_=_C414( C89 C414 ) \nC89_=_C484( C89 C484 ) C89_=_C551( C89 C551 ) C89_=_C555( C89 C555 ) C89_=_C556( C89 C556 ) C89_=_C557( C89 C557 ) C89_=_C558( C89 C558 ) \nC89_=_C559( C89 C559 ) C89_=_C560( C89 C560 ) C89_=_C607( C89 C607 ) C89_=_C625( C89 C625 ) C89_=_C631( C89 C631 ) C89_=_C641( C89 C641 ) \nC89_=_C642( C89 C642 ) C89_=_C643( C89 C643 ) C89_=_C677( C89 C677 ) C89_=_C704( C89 C704 ) C89_=_C705( C89 C705 ) C89_=_C706( C89 C706 ) \nC89_=_C707( C89 C707 ) C89_=_C708( C89 C708 ) C89_=_C709( C89 C709 ) C89_=_C751( C89 C751 ) C89_=_C752( C89 C752 ) C89_=_C770( C89 C770 ) \nC89_=_C775( C89 C775 ) C89_=_C778( C89 C778 ) C89_=_C788( C89 C788 ) C91_=_C231( C91 C231 ) C91_=_C244( C91 C244 ) C91_=_C245( C91 C245 ) \nC91_=_C246( C91 C246 ) C91_=_C247( C91 C247 ) C91_=_C248( C91 C248 ) C91_=_C249( C91 C249 ) C91_=_C250( C91 C250 ) C91_=_C251( C91 C251 ) \nC91_=_C252( C91 C252 ) C91_=_C253( C91 C253 ) C91_=_C304( C91 C304 ) C91_=_C350( C91 C350 ) C91_=_C358( C91 C358 ) C91_=_C411( C91 C411 ) \nC91_=_C412( C91 C412 ) C91_=_C413( C91 C413 ) C91_=_C414( C91 C414 ) C91_=_C441( C91 C441 ) C91_=_C460( C91 C460 ) C91_=_C515( C91 C515 ) \nC91_=_C527( C91 C527 ) C91_=_C555( C91 C555 ) C91_=_C556( C91 C556 ) C91_=_C557( C91 C557 ) C91_=_C558( C91 C558 ) C91_=_C559( C91 C559 ) \nC91_=_C560( C91 C560 ) C91_=_C628( C91 C628 ) C91_=_C641( C91 C641 ) C91_=_C642( C91 C642 ) C91_=_C643( C91 C643 ) C91_=_C649( C91 C649 ) \nC91_=_C651( C91 C651 ) C91_=_C672( C91 C672 ) C91_=_C676( C91 C676 ) C91_=_C681( C91 C681 ) C91_=_C696( C91 C696 ) C91_=_C704( C91 C704 ) \nC91_=_C705( C91 C705 ) C91_=_C706( C91 C706 ) C91_=_C707( C91 C707 ) C91_=_C708( C91 C708 ) C91_=_C709( C91 C709 ) C91_=_C729( C91 C729 ) \nC91_=_C745( C91 C745 ) C91_=_C746( C91 C746 ) C91_=_C751( C91 C751 ) C91_=_C752( C91 C752 ) C91_=_C769( C91 C769 ) C91_=_C776( C91 C776 ) \nC91_=_C797( C91 C797 ) C92_=_C93( C92 C93 ) C92_=_C111( C92 C111 ) C92_=_C119( C92 C119 ) C92_=_C180( C92 C180 ) C92_=_C181( C92 C181 ) \nC92_=_C254( C92 C254 ) C92_=_C293( C92 C293 ) C92_=_C308( C92 C308 ) C92_=_C310( C92 C310 ) C92_=_C327( C92 C327 ) C92_=_C350( C92 C350 ) \nC92_=_C351( C92 C351 ) C92_=_C352( C92 C352 ) C92_=_C353( C92 C353 ) C92_=_C403( C92 C403 ) C92_=_C408( C92 C408 ) C92_=_C416( C92 C416 ) \nC92_=_C417( C92 C417 ) C92_=_C418( C92 C418 ) C92_=_C419( C92 C419 ) C92_=_C433( C92 C433 ) C92_=_C439( C92 C439 ) C92_=_C445( C92 C445 ) \nC92_=_C467( C92 C467 ) C92_=_C472( C92 C472 ) C92_=_C475( C92 C475 ) C92_=_C477( C92 C477 ) C92_=_C478( C92 C478 ) C92_=_C484( C92 C484 ) \nC92_=_C488( C92 C488 ) C92_=_C517( C92 C517 ) C92_=_C518( C92 C518 ) C92_=_C519( C92 C519 ) C92_=_C583( C92 C583 ) C92_=_C600( C92 C600 ) \nC92_=_C604( C92 C604 ) C92_=_C605( C92 C605 ) C92_=_C608( C92 C608 ) C92_=_C625( C92 C625 ) C92_=_C626( C92 C626 ) C92_=_C634( C92 C634 ) \nC92_=_C636( C92 C636 ) C92_=_C642( C92 C642 ) C92_=_C646( C92 C646 ) C92_=_C647( C92 C647 ) C92_=_C652( C92 C652 ) C92_=_C653( C92 C653 ) \nC92_=_C660( C92 C660 ) C92_=_C670( C92 C670 ) C92_=_C672( C92 C672 ) C92_=_C681( C92 C681 ) C92_=_C682( C92 C682 ) C92_=_C689( C92 C689 ) \nC92_=_C701( C92 C701 ) C92_=_C704( C92 C704 ) C92_=_C705( C92 C705 ) C92_=_C706( C92 C706 ) C92_=_C710( C92 C710 ) C92_=_C711( C92 C711 ) \nC92_=_C724( C92 C724 ) C92_=_C732( C92 C732 ) C92_=_C733( C92 C733 ) C92_=_C735( C92 C735 ) C92_=_C736( C92 C736 ) C92_=_C743( C92 C743 ) \nC92_=_C756( C92 C756 ) C92_=_C757( C92 C757 ) C92_=_C776( C92 C776 ) C92_=_C777( C92 C777 ) C92_=_C778( C92 C778 ) C92_=_C781( C92 C781 ) \nC92_=_C784( C92 C784 ) C92_=_C786( C92 C786 ) C92_=_C790( C92 C790 ) C93_=_C128( C93 C128 ) C93_=_C189( C93 C189 ) C93_=_C190( C93 C190 ) \nC93_=_C245( C93 C245 ) C93_=_C254( C93 C254 ) C93_=_C258( C93 C258 ) C93_=_C299( C93 C299 ) C93_=_C331( C93 C331 ) C93_=_C358( C93 C358 ) \nC93_=_C366( C93 C366 ) C93_=_C367( C93 C367 ) C93_=_C368( C93 C368 ) C93_=_C369( C93 C369 ) C93_=_C405( C93 C405 ) C93_=_C410( C93 C410 ) \nC93_=_C416( C93 C416 ) C93_=_C417( C93 C417 ) C93_=_C418( C93 C418 ) C93_=_C419( C93 C419 ) C93_=_C452( C93 C452 ) C93_=_C466( C93 C466 ) \nC93_=_C478( C93 C478 ) C93_=_C480( C93 C480 ) C93_=_C502( C93 C502 ) C93_=_C513( C93 C513 ) C93_=_C528( C93 C528 ) C93_=_C529( C93 C529 ) \nC93_=_C551( C93 C551 ) C93_=_C554( C93 C554 ) C93_=_C599( C93 C599 ) C93_=_C628( C93 C628 ) C93_=_C634( C93 C634 ) C93_=_C636( C93 C636 ) \nC93_=_C637( C93 C637 ) C93_=_C641( C93 C641 ) C93_=_C646( C93 C646 ) C93_=_C647( C93 C647 ) C93_=_C653( C93 C653 ) C93_=_C672( C93 C672 ) \nC93_=_C683( C93 C683 ) C93_=_C701( C93 C701 ) C93_=_C706( C93 C706 ) C93_=_C710( C93 C710 ) C93_=_C711( C93 C711 ) C93_=_C716( C93 C716 ) \nC93_=_C727( C93 C727 ) C93_=_C729( C93 C729 ) C93_=_C733( C93 C733 ) C93_=_C737( C93 C737 ) C93_=_C745( C93 C745 ) C93_=_C751( C93 C751 ) \nC93_=_C752( C93 C752 ) C93_=_C756( C93 C756 ) C93_=_C766( C93 C766 ) C93_=_C770( C93 C770 ) C93_=_C777( C93 C777 ) C93_=_C784( C93 C784 ) \nC93_=_C786( C93 C786 ) C93_=_C789( C93 C789 ) C93_=_C796( C93 C796 ) C93_=_C798( C93 C798 ) C97_=_C195( C97 C195 ) C97_=_C246( C97 C246 ) \nC97_=_C257( C97 C257 ) C97_=_C258( C97 C258 ) C97_=_C300( C97 C300 ) C97_=_C314( C97 C314 ) C97_=_C317( C97 C317 ) C97_=_C342( C97 C342 ) \nC97_=_C345( C97 C345 ) C97_=_C352( C97 C352 ) C97_=_C376( C97 C376 ) C97_=_C390( C97 C390 ) C97_=_C391(</w:t>
      </w:r>
    </w:p>
    <w:p>
      <w:pPr>
        <w:pStyle w:val="PreformattedText"/>
        <w:bidi w:val="0"/>
        <w:spacing w:before="0" w:after="0"/>
        <w:jc w:val="left"/>
        <w:rPr/>
      </w:pPr>
      <w:r>
        <w:rPr/>
        <w:t xml:space="preserve"> </w:t>
      </w:r>
      <w:r>
        <w:rPr/>
        <w:t>C97 C391 ) C97_=_C408( C97 C408 ) \nC97_=_C411( C97 C411 ) C97_=_C425( C97 C425 ) C97_=_C464( C97 C464 ) C97_=_C466( C97 C466 ) C97_=_C467( C97 C467 ) C97_=_C478( C97 C478 ) \nC97_=_C487( C97 C487 ) C97_=_C488( C97 C488 ) C97_=_C502( C97 C502 ) C97_=_C504( C97 C504 ) C97_=_C512( C97 C512 ) C97_=_C535( C97 C535 ) \nC97_=_C557( C97 C557 ) C97_=_C604( C97 C604 ) C97_=_C607( C97 C607 ) C97_=_C631( C97 C631 ) C97_=_C637( C97 C637 ) C97_=_C643( C97 C643 ) \nC97_=_C649( C97 C649 ) C97_=_C650( C97 C650 ) C97_=_C651( C97 C651 ) C97_=_C652( C97 C652 ) C97_=_C653( C97 C653 ) C97_=_C670( C97 C670 ) \nC97_=_C700( C97 C700 ) C97_=_C705( C97 C705 ) C97_=_C707( C97 C707 ) C97_=_C710( C97 C710 ) C97_=_C716( C97 C716 ) C97_=_C721( C97 C721 ) \nC97_=_C730( C97 C730 ) C97_=_C737( C97 C737 ) C97_=_C751( C97 C751 ) C97_=_C757( C97 C757 ) C97_=_C758( C97 C758 ) C97_=_C770( C97 C770 ) \nC97_=_C775( C97 C775 ) C97_=_C784( C97 C784 ) C97_=_C797( C97 C797 ) C111_=_C119( C111 C119 ) C111_=_C180( C111 C180 ) C111_=_C181( C111 C181 ) \nC111_=_C191( C111 C191 ) C111_=_C249( C111 C249 ) C111_=_C308( C111 C308 ) C111_=_C317( C111 C317 ) C111_=_C327( C111 C327 ) C111_=_C350( C111 C350 ) \nC111_=_C351( C111 C351 ) C111_=_C352( C111 C352 ) C111_=_C353( C111 C353 ) C111_=_C359( C111 C359 ) C111_=_C403( C111 C403 ) C111_=_C405( C111 C405 ) \nC111_=_C408( C111 C408 ) C111_=_C416( C111 C416 ) C111_=_C433( C111 C433 ) C111_=_C439( C111 C439 ) C111_=_C442( C111 C442 ) C111_=_C445( C111 C445 ) \nC111_=_C452( C111 C452 ) C111_=_C467( C111 C467 ) C111_=_C484( C111 C484 ) C111_=_C487( C111 C487 ) C111_=_C488( C111 C488 ) C111_=_C517( C111 C517 ) \nC111_=_C518( C111 C518 ) C111_=_C519( C111 C519 ) C111_=_C556( C111 C556 ) C111_=_C559( C111 C559 ) C111_=_C583( C111 C583 ) C111_=_C592( C111 C592 ) \nC111_=_C600( C111 C600 ) C111_=_C608( C111 C608 ) C111_=_C625( C111 C625 ) C111_=_C626( C111 C626 ) C111_=_C651( C111 C651 ) C111_=_C652( C111 C652 ) \nC111_=_C653( C111 C653 ) C111_=_C657( C111 C657 ) C111_=_C660( C111 C660 ) C111_=_C665( C111 C665 ) C111_=_C670( C111 C670 ) C111_=_C672( C111 C672 ) \nC111_=_C681( C111 C681 ) C111_=_C682( C111 C682 ) C111_=_C689( C111 C689 ) C111_=_C695( C111 C695 ) C111_=_C732( C111 C732 ) C111_=_C736( C111 C736 ) \nC111_=_C743( C111 C743 ) C111_=_C756( C111 C756 ) C111_=_C757( C111 C757 ) C111_=_C766( C111 C766 ) C111_=_C769( C111 C769 ) C111_=_C770( C111 C770 ) \nC111_=_C778( C111 C778 ) C111_=_C781( C111 C781 ) C111_=_C784( C111 C784 ) C111_=_C790( C111 C790 ) C119_=_C121( C119 C121 ) C119_=_C180( C119 C180 ) \nC119_=_C181( C119 C181 ) C119_=_C293( C119 C293 ) C119_=_C297( C119 C297 ) C119_=_C308( C119 C308 ) C119_=_C327( C119 C327 ) C119_=_C337( C119 C337 ) \nC119_=_C339( C119 C339 ) C119_=_C350( C119 C350 ) C119_=_C351( C119 C351 ) C119_=_C352( C119 C352 ) C119_=_C353( C119 C353 ) C119_=_C391( C119 C391 ) \nC119_=_C403( C119 C403 ) C119_=_C408( C119 C408 ) C119_=_C412( C119 C412 ) C119_=_C433( C119 C433 ) C119_=_C439( C119 C439 ) C119_=_C445( C119 C445 ) \nC119_=_C467( C119 C467 ) C119_=_C484( C119 C484 ) C119_=_C488( C119 C488 ) C119_=_C506( C119 C506 ) C119_=_C517( C119 C517 ) C119_=_C518( C119 C518 ) \nC119_=_C519( C119 C519 ) C119_=_C583( C119 C583 ) C119_=_C600( C119 C600 ) C119_=_C604( C119 C604 ) C119_=_C608( C119 C608 ) C119_=_C620( C119 C620 ) \nC119_=_C625( C119 C625 ) C119_=_C626( C119 C626 ) C119_=_C632( C119 C632 ) C119_=_C634( C119 C634 ) C119_=_C652( C119 C652 ) C119_=_C653( C119 C653 ) \nC119_=_C660( C119 C660 ) C119_=_C665( C119 C665 ) C119_=_C670( C119 C670 ) C119_=_C671( C119 C671 ) C119_=_C672( C119 C672 ) C119_=_C673( C119 C673 ) \nC119_=_C681( C119 C681 ) C119_=_C682( C119 C682 ) C119_=_C689( C119 C689 ) C119_=_C710( C119 C710 ) C119_=_C711( C119 C711 ) C119_=_C724( C119 C724 ) \nC119_=_C727( C119 C727 ) C119_=_C729( C119 C729 ) C119_=_C730( C119 C730 ) C119_=_C732( C119 C732 ) C119_=_C736( C119 C736 ) C119_=_C743( C119 C743 ) \nC119_=_C757( C119 C757 ) C119_=_C778( C119 C778 ) C119_=_C781( C119 C781 ) C119_=_C784( C119 C784 ) C119_=_C790( C119 C790 ) C121_=_C127( C121 C127 ) \nC121_=_C130( C121 C130 ) C121_=_C181( C121 C181 ) C121_=_C202( C121 C202 ) C121_=_C220( C121 C220 ) C121_=_C221( C121 C221 ) C121_=_C231( C121 C231 ) \nC121_=_C254( C121 C254 ) C121_=_C288( C121 C288 ) C121_=_C293( C121 C293 ) C121_=_C297( C121 C297 ) C121_=_C320( C121 C320 ) C121_=_C339( C121 C339 ) \nC121_=_C342( C121 C342 ) C121_=_C387( C121 C387 ) C121_=_C392( C121 C392 ) C121_=_C399( C121 C399 ) C121_=_C407( C121 C407 ) C121_=_C412( C121 C412 ) \nC121_=_C429( C121 C429 ) C121_=_C438( C121 C438 ) C121_=_C441( C121 C441 ) C121_=_C445( C121 C445 ) C121_=_C472( C121 C472 ) C121_=_C477( C121 C477 ) \nC121_=_C488( C121 C488 ) C121_=_C502( C121 C502 ) C121_=_C505( C121 C505 ) C121_=_C512( C121 C512 ) C121_=_C519( C121 C519 ) C121_=_C522( C121 C522 ) \nC121_=_C527( C121 C527 ) C121_=_C557( C121 C557 ) C121_=_C571( C121 C571 ) C121_=_C605( C121 C605 ) C121_=_C607( C121 C607 ) C121_=_C626( C121 C626 ) \nC121_=_C634( C121 C634 ) C121_=_C664( C121 C664 ) C121_=_C670( C121 C670 ) C121_=_C671( C121 C671 ) C121_=_C673( C121 C673 ) C121_=_C696( C121 C696 ) \nC121_=_C704( C121 C704 ) C121_=_C709( C121 C709 ) C121_=_C710( C121 C710 ) C121_=_C711( C121 C711 ) C121_=_C727( C121 C727 ) C121_=_C729( C121 C729 ) \nC121_=_C730( C121 C730 ) C121_=_C744( C121 C744 ) C121_=_C746( C121 C746 ) C121_=_C756( C121 C756 ) C121_=_C788( C121 C788 ) C121_=_C794( C121 C794 ) \nC121_=_C798( C121 C798 ) C124_=_C125( C124 C125 ) C124_=_C247( C124 C247 ) C124_=_C288( C124 C288 ) C124_=_C289( C124 C289 ) C124_=_C299( C124 C299 ) \nC124_=_C300( C124 C300 ) C124_=_C301( C124 C301 ) C124_=_C302( C124 C302 ) C124_=_C304( C124 C304 ) C124_=_C312( C124 C312 ) C124_=_C320( C124 C320 ) \nC124_=_C351( C124 C351 ) C124_=_C358( C124 C358 ) C124_=_C407( C124 C407 ) C124_=_C416( C124 C416 ) C124_=_C417( C124 C417 ) C124_=_C428( C124 C428 ) \nC124_=_C460( C124 C460 ) C124_=_C464( C124 C464 ) C124_=_C465( C124 C465 ) C124_=_C466( C124 C466 ) C124_=_C467( C124 C467 ) C124_=_C487( C124 C487 ) \nC124_=_C488( C124 C488 ) C124_=_C510( C124 C510 ) C124_=_C555( C124 C555 ) C124_=_C595( C124 C595 ) C124_=_C598( C124 C598 ) C124_=_C604( C124 C604 ) \nC124_=_C607( C124 C607 ) C124_=_C634( C124 C634 ) C124_=_C637( C124 C637 ) C124_=_C642( C124 C642 ) C124_=_C643( C124 C643 ) C124_=_C646( C124 C646 ) \nC124_=_C650( C124 C650 ) C124_=_C658( C124 C658 ) C124_=_C672( C124 C672 ) C124_=_C675( C124 C675 ) C124_=_C695( C124 C695 ) C124_=_C701( C124 C701 ) \nC124_=_C705( C124 C705 ) C124_=_C716( C124 C716 ) C124_=_C718( C124 C718 ) C124_=_C723( C124 C723 ) C124_=_C724( C124 C724 ) C124_=_C727( C124 C727 ) \nC124_=_C731( C124 C731 ) C124_=_C733( C124 C733 ) C124_=_C734( C124 C734 ) C124_=_C747( C124 C747 ) C124_=_C751( C124 C751 ) C124_=_C768( C124 C768 ) \nC124_=_C770( C124 C770 ) C124_=_C793( C124 C793 ) C124_=_C795( C124 C795 ) C124_=_C796( C124 C796 ) C125_=_C181( C125 C181 ) C125_=_C247( C125 C247 ) \nC125_=_C288( C125 C288 ) C125_=_C289( C125 C289 ) C125_=_C299( C125 C299 ) C125_=_C300( C125 C300 ) C125_=_C301( C125 C301 ) C125_=_C302( C125 C302 ) \nC125_=_C357( C125 C357 ) C125_=_C368( C125 C368 ) C125_=_C416( C125 C416 ) C125_=_C428( C125 C428 ) C125_=_C460( C125 C460 ) C125_=_C464( C125 C464 ) \nC125_=_C465( C125 C465 ) C125_=_C466( C125 C466 ) C125_=_C467( C125 C467 ) C125_=_C471( C125 C471 ) C125_=_C478( C125 C478 ) C125_=_C555( C125 C555 ) \nC125_=_C574( C125 C574 ) C125_=_C589( C125 C589 ) C125_=_C595( C125 C595 ) C125_=_C598( C125 C598 ) C125_=_C601( C125 C601 ) C125_=_C625( C125 C625 ) \nC125_=_C631( C125 C631 ) C125_=_C634( C125 C634 ) C125_=_C643( C125 C643 ) C125_=_C646( C125 C646 ) C125_=_C650( C125 C650 ) C125_=_C658( C125 C658 ) \nC125_=_C671( C125 C671 ) C125_=_C672( C125 C672 ) C125_=_C675( C125 C675 ) C125_=_C682( C125 C682 ) C125_=_C701( C125 C701 ) C125_=_C718( C125 C718 ) \nC125_=_C723( C125 C723 ) C125_=_C727( C125 C727 ) C125_=_C730( C125 C730 ) C125_=_C731( C125 C731 ) C125_=_C733( C125 C733 ) C125_=_C735( C125 C735 ) \nC125_=_C750( C125 C750 ) C125_=_C756( C125 C756 ) C125_=_C758( C125 C758 ) C125_=_C768( C125 C768 ) C125_=_C778( C125 C778 ) C125_=_C793( C125 C793 ) \nC125_=_C797( C125 C797 ) C127_=_C128( C127 C128 ) C127_=_C130( C127 C130 ) C127_=_C131( C127 C131 ) C127_=_C181( C127 C181 ) C127_=_C202( C127 C202 ) \nC127_=_C220( C127 C220 ) C127_=_C221( C127 C221 ) C127_=_C231( C127 C231 ) C127_=_C247( C127 C247 ) C127_=_C254( C127 C254 ) C127_=_C263( C127 C263 ) \nC127_=_C288( C127 C288 ) C127_=_C303( C127 C303 ) C127_=_C304( C127 C304 ) C127_=_C305( C127 C305 ) C127_=_C306( C127 C306 ) C127_=_C307( C127 C307 ) \nC127_=_C308( C127 C308 ) C127_=_C309( C127 C309 ) C127_=_C310( C127 C310 ) C127_=_C312( C127 C312 ) C127_=_C313( C127 C313 ) C127_=_C314( C127 C314 ) \nC127_=_C315( C127 C315 ) C127_=_C320( C127 C320 ) C127_=_C339( C127 C339 ) C127_=_C392( C127 C392 ) C127_=_C399( C127 C399 ) C127_=_C407( C127 C407 ) \nC127_=_C413( C127 C413 ) C127_=_C414( C127 C414 ) C127_=_C417( C127 C417 ) C127_=_C429( C127 C429 ) C127_=_C438( C127 C438 ) C127_=_C439( C127 C439 ) \nC127_=_C441( C127 C441 ) C127_=_C464( C127 C464 ) C127_=_C468( C127 C468 ) C127_=_C469( C127 C469 ) C127_=_C470( C127 C470 ) C127_=_C471( C127 C471 ) \nC127_=_C472( C127 C472 ) C127_=_C477( C127 C477 ) C127_=_C480( C127 C480 ) C127_=_C488( C127 C488 ) C127_=_C502( C127 C502 ) C127_=_C505( C127 C505 ) \nC127_=_C522( C127 C522 ) C127_=_C527( C127 C527 ) C127_=_C557( C127 C557 ) C127_=_C571( C127 C571 ) C127_=_C574( C127 C574 ) C127_=_C589( C127 C589 ) \nC127_=_C592( C127 C592 ) C127_=_C598( C127 C598 ) C127_=_C599( C127 C599 ) C127_=_C600( C127 C600 ) C127_=_C601( C127 C601 ) C127_=_C602( C127 C602 ) \nC127_=_C603( C127 C603 ) C127_=_C605( C127 C605 ) C127_=_C606( C127 C606 ) C127_=_C607( C127 C607 ) C127_=_C626( C127 C626 ) C127_=_C647( C127 C647 ) \nC127_=_C651( C127 C651 ) C127_=_C658( C127 C658 ) C127_=_C664(</w:t>
      </w:r>
    </w:p>
    <w:p>
      <w:pPr>
        <w:pStyle w:val="PreformattedText"/>
        <w:bidi w:val="0"/>
        <w:spacing w:before="0" w:after="0"/>
        <w:jc w:val="left"/>
        <w:rPr/>
      </w:pPr>
      <w:r>
        <w:rPr/>
        <w:t xml:space="preserve"> </w:t>
      </w:r>
      <w:r>
        <w:rPr/>
        <w:t>C127 C664 ) C127_=_C665( C127 C665 ) C127_=_C666( C127 C666 ) C127_=_C671( C127 C671 ) \nC127_=_C673( C127 C673 ) C127_=_C675( C127 C675 ) C127_=_C676( C127 C676 ) C127_=_C677( C127 C677 ) C127_=_C680( C127 C680 ) C127_=_C681( C127 C681 ) \nC127_=_C710( C127 C710 ) C127_=_C711( C127 C711 ) C127_=_C718( C127 C718 ) C127_=_C723( C127 C723 ) C127_=_C724( C127 C724 ) C127_=_C729( C127 C729 ) \nC127_=_C734( C127 C734 ) C127_=_C736( C127 C736 ) C127_=_C744( C127 C744 ) C127_=_C747( C127 C747 ) C127_=_C750( C127 C750 ) C127_=_C756( C127 C756 ) \nC127_=_C758( C127 C758 ) C127_=_C769( C127 C769 ) C127_=_C776( C127 C776 ) C127_=_C778( C127 C778 ) C127_=_C786( C127 C786 ) C127_=_C788( C127 C788 ) \nC127_=_C789( C127 C789 ) C127_=_C791( C127 C791 ) C127_=_C793( C127 C793 ) C127_=_C794( C127 C794 ) C127_=_C795( C127 C795 ) C127_=_C798( C127 C798 ) \nC128_=_C130( C128 C130 ) C128_=_C131( C128 C131 ) C128_=_C245( C128 C245 ) C128_=_C263( C128 C263 ) C128_=_C303( C128 C303 ) C128_=_C304( C128 C304 ) \nC128_=_C305( C128 C305 ) C128_=_C306( C128 C306 ) C128_=_C307( C128 C307 ) C128_=_C308( C128 C308 ) C128_=_C309( C128 C309 ) C128_=_C310( C128 C310 ) \nC128_=_C313( C128 C313 ) C128_=_C367( C128 C367 ) C128_=_C399( C128 C399 ) C128_=_C407( C128 C407 ) C128_=_C413( C128 C413 ) C128_=_C414( C128 C414 ) \nC128_=_C417( C128 C417 ) C128_=_C419( C128 C419 ) C128_=_C466( C128 C466 ) C128_=_C468( C128 C468 ) C128_=_C469( C128 C469 ) C128_=_C470( C128 C470 ) \nC128_=_C471( C128 C471 ) C128_=_C502( C128 C502 ) C128_=_C529( C128 C529 ) C128_=_C531( C128 C531 ) C128_=_C574( C128 C574 ) C128_=_C589( C128 C589 ) \nC128_=_C599( C128 C599 ) C128_=_C600( C128 C600 ) C128_=_C601( C128 C601 ) C128_=_C602( C128 C602 ) C128_=_C603( C128 C603 ) C128_=_C607( C128 C607 ) \nC128_=_C641( C128 C641 ) C128_=_C647( C128 C647 ) C128_=_C649( C128 C649 ) C128_=_C658( C128 C658 ) C128_=_C666( C128 C666 ) C128_=_C671( C128 C671 ) \nC128_=_C672( C128 C672 ) C128_=_C675( C128 C675 ) C128_=_C676( C128 C676 ) C128_=_C677( C128 C677 ) C128_=_C680( C128 C680 ) C128_=_C696( C128 C696 ) \nC128_=_C711( C128 C711 ) C128_=_C716( C128 C716 ) C128_=_C718( C128 C718 ) C128_=_C727( C128 C727 ) C128_=_C729( C128 C729 ) C128_=_C733( C128 C733 ) \nC128_=_C734( C128 C734 ) C128_=_C747( C128 C747 ) C128_=_C750( C128 C750 ) C128_=_C751( C128 C751 ) C128_=_C758( C128 C758 ) C128_=_C769( C128 C769 ) \nC128_=_C776( C128 C776 ) C128_=_C786( C128 C786 ) C128_=_C788( C128 C788 ) C128_=_C789( C128 C789 ) C128_=_C795( C128 C795 ) C130_=_C131( C130 C131 ) \nC130_=_C202( C130 C202 ) C130_=_C263( C130 C263 ) C130_=_C302( C130 C302 ) C130_=_C303( C130 C303 ) C130_=_C304( C130 C304 ) C130_=_C305( C130 C305 ) \nC130_=_C306( C130 C306 ) C130_=_C307( C130 C307 ) C130_=_C308( C130 C308 ) C130_=_C309( C130 C309 ) C130_=_C342( C130 C342 ) C130_=_C387( C130 C387 ) \nC130_=_C399( C130 C399 ) C130_=_C405( C130 C405 ) C130_=_C407( C130 C407 ) C130_=_C413( C130 C413 ) C130_=_C414( C130 C414 ) C130_=_C417( C130 C417 ) \nC130_=_C419( C130 C419 ) C130_=_C429( C130 C429 ) C130_=_C468( C130 C468 ) C130_=_C469( C130 C469 ) C130_=_C470( C130 C470 ) C130_=_C471( C130 C471 ) \nC130_=_C472( C130 C472 ) C130_=_C512( C130 C512 ) C130_=_C519( C130 C519 ) C130_=_C531( C130 C531 ) C130_=_C571( C130 C571 ) C130_=_C574( C130 C574 ) \nC130_=_C589( C130 C589 ) C130_=_C599( C130 C599 ) C130_=_C600( C130 C600 ) C130_=_C601( C130 C601 ) C130_=_C602( C130 C602 ) C130_=_C603( C130 C603 ) \nC130_=_C620( C130 C620 ) C130_=_C626( C130 C626 ) C130_=_C628( C130 C628 ) C130_=_C647( C130 C647 ) C130_=_C658( C130 C658 ) C130_=_C664( C130 C664 ) \nC130_=_C666( C130 C666 ) C130_=_C673( C130 C673 ) C130_=_C675( C130 C675 ) C130_=_C676( C130 C676 ) C130_=_C677( C130 C677 ) C130_=_C696( C130 C696 ) \nC130_=_C704( C130 C704 ) C130_=_C709( C130 C709 ) C130_=_C711( C130 C711 ) C130_=_C718( C130 C718 ) C130_=_C734( C130 C734 ) C130_=_C744( C130 C744 ) \nC130_=_C746( C130 C746 ) C130_=_C747( C130 C747 ) C130_=_C750( C130 C750 ) C130_=_C756( C130 C756 ) C130_=_C758( C130 C758 ) C130_=_C769( C130 C769 ) \nC130_=_C786( C130 C786 ) C130_=_C788( C130 C788 ) C130_=_C789( C130 C789 ) C130_=_C793( C130 C793 ) C130_=_C794( C130 C794 ) C131_=_C190( C131 C190 ) \nC131_=_C230( C131 C230 ) C131_=_C242( C131 C242 ) C131_=_C263( C131 C263 ) C131_=_C297( C131 C297 ) C131_=_C303( C131 C303 ) C131_=_C304( C131 C304 ) \nC131_=_C305( C131 C305 ) C131_=_C306( C131 C306 ) C131_=_C307( C131 C307 ) C131_=_C308( C131 C308 ) C131_=_C309( C131 C309 ) C131_=_C394( C131 C394 ) \nC131_=_C399( C131 C399 ) C131_=_C407( C131 C407 ) C131_=_C413( C131 C413 ) C131_=_C414( C131 C414 ) C131_=_C417( C131 C417 ) C131_=_C465( C131 C465 ) \nC131_=_C468( C131 C468 ) C131_=_C469( C131 C469 ) C131_=_C470( C131 C470 ) C131_=_C471( C131 C471 ) C131_=_C477( C131 C477 ) C131_=_C559( C131 C559 ) \nC131_=_C574( C131 C574 ) C131_=_C589( C131 C589 ) C131_=_C599( C131 C599 ) C131_=_C600( C131 C600 ) C131_=_C601( C131 C601 ) C131_=_C602( C131 C602 ) \nC131_=_C603( C131 C603 ) C131_=_C626( C131 C626 ) C131_=_C628( C131 C628 ) C131_=_C647( C131 C647 ) C131_=_C653( C131 C653 ) C131_=_C658( C131 C658 ) \nC131_=_C660( C131 C660 ) C131_=_C666( C131 C666 ) C131_=_C675( C131 C675 ) C131_=_C676( C131 C676 ) C131_=_C677( C131 C677 ) C131_=_C711( C131 C711 ) \nC131_=_C718( C131 C718 ) C131_=_C734( C131 C734 ) C131_=_C737( C131 C737 ) C131_=_C743( C131 C743 ) C131_=_C747( C131 C747 ) C131_=_C750( C131 C750 ) \nC131_=_C758( C131 C758 ) C131_=_C766( C131 C766 ) C131_=_C768( C131 C768 ) C131_=_C769( C131 C769 ) C131_=_C775( C131 C775 ) C131_=_C776( C131 C776 ) \nC131_=_C786( C131 C786 ) C131_=_C788( C131 C788 ) C131_=_C789( C131 C789 ) C155_=_C191( C155 C191 ) C155_=_C204( C155 C204 ) C155_=_C221( C155 C221 ) \nC155_=_C242( C155 C242 ) C155_=_C244( C155 C244 ) C155_=_C248( C155 C248 ) C155_=_C250( C155 C250 ) C155_=_C252( C155 C252 ) C155_=_C254( C155 C254 ) \nC155_=_C289( C155 C289 ) C155_=_C293( C155 C293 ) C155_=_C303( C155 C303 ) C155_=_C309( C155 C309 ) C155_=_C325( C155 C325 ) C155_=_C337( C155 C337 ) \nC155_=_C352( C155 C352 ) C155_=_C353( C155 C353 ) C155_=_C357( C155 C357 ) C155_=_C404( C155 C404 ) C155_=_C407( C155 C407 ) C155_=_C412( C155 C412 ) \nC155_=_C418( C155 C418 ) C155_=_C419( C155 C419 ) C155_=_C425( C155 C425 ) C155_=_C442( C155 C442 ) C155_=_C465( C155 C465 ) C155_=_C495( C155 C495 ) \nC155_=_C504( C155 C504 ) C155_=_C506( C155 C506 ) C155_=_C515( C155 C515 ) C155_=_C593( C155 C593 ) C155_=_C637( C155 C637 ) C155_=_C657( C155 C657 ) \nC155_=_C658( C155 C658 ) C155_=_C673( C155 C673 ) C155_=_C677( C155 C677 ) C155_=_C680( C155 C680 ) C155_=_C695( C155 C695 ) C155_=_C696( C155 C696 ) \nC155_=_C705( C155 C705 ) C155_=_C709( C155 C709 ) C155_=_C710( C155 C710 ) C155_=_C724( C155 C724 ) C155_=_C727( C155 C727 ) C155_=_C732( C155 C732 ) \nC155_=_C735( C155 C735 ) C155_=_C737( C155 C737 ) C155_=_C740( C155 C740 ) C155_=_C743( C155 C743 ) C155_=_C744( C155 C744 ) C155_=_C745( C155 C745 ) \nC155_=_C746( C155 C746 ) C155_=_C758( C155 C758 ) C155_=_C766( C155 C766 ) C155_=_C777( C155 C777 ) C155_=_C789( C155 C789 ) C155_=_C795( C155 C795 ) \nC155_=_C796( C155 C796 ) C180_=_C181( C180 C181 ) C180_=_C307( C180 C307 ) C180_=_C308( C180 C308 ) C180_=_C313( C180 C313 ) C180_=_C327( C180 C327 ) \nC180_=_C350( C180 C350 ) C180_=_C351( C180 C351 ) C180_=_C352( C180 C352 ) C180_=_C353( C180 C353 ) C180_=_C359( C180 C359 ) C180_=_C403( C180 C403 ) \nC180_=_C408( C180 C408 ) C180_=_C433( C180 C433 ) C180_=_C439( C180 C439 ) C180_=_C445( C180 C445 ) C180_=_C464( C180 C464 ) C180_=_C467( C180 C467 ) \nC180_=_C480( C180 C480 ) C180_=_C484( C180 C484 ) C180_=_C488( C180 C488 ) C180_=_C513( C180 C513 ) C180_=_C517( C180 C517 ) C180_=_C518( C180 C518 ) \nC180_=_C519( C180 C519 ) C180_=_C535( C180 C535 ) C180_=_C554( C180 C554 ) C180_=_C574( C180 C574 ) C180_=_C583( C180 C583 ) C180_=_C600( C180 C600 ) \nC180_=_C601( C180 C601 ) C180_=_C606( C180 C606 ) C180_=_C608( C180 C608 ) C180_=_C625( C180 C625 ) C180_=_C626( C180 C626 ) C180_=_C642( C180 C642 ) \nC180_=_C646( C180 C646 ) C180_=_C650( C180 C650 ) C180_=_C652( C180 C652 ) C180_=_C653( C180 C653 ) C180_=_C660( C180 C660 ) C180_=_C670( C180 C670 ) \nC180_=_C671( C180 C671 ) C180_=_C672( C180 C672 ) C180_=_C681( C180 C681 ) C180_=_C682( C180 C682 ) C180_=_C689( C180 C689 ) C180_=_C700( C180 C700 ) \nC180_=_C704( C180 C704 ) C180_=_C707( C180 C707 ) C180_=_C709( C180 C709 ) C180_=_C729( C180 C729 ) C180_=_C732( C180 C732 ) C180_=_C736( C180 C736 ) \nC180_=_C740( C180 C740 ) C180_=_C743( C180 C743 ) C180_=_C750( C180 C750 ) C180_=_C751( C180 C751 ) C180_=_C757( C180 C757 ) C180_=_C778( C180 C778 ) \nC180_=_C781( C180 C781 ) C180_=_C784( C180 C784 ) C180_=_C790( C180 C790 ) C180_=_C793( C180 C793 ) C180_=_C797( C180 C797 ) C180_=_C798( C180 C798 ) \nC181_=_C202( C181 C202 ) C181_=_C220( C181 C220 ) C181_=_C221( C181 C221 ) C181_=_C231( C181 C231 ) C181_=_C254( C181 C254 ) C181_=_C288( C181 C288 ) \nC181_=_C308( C181 C308 ) C181_=_C320( C181 C320 ) C181_=_C327( C181 C327 ) C181_=_C339( C181 C339 ) C181_=_C350( C181 C350 ) C181_=_C351( C181 C351 ) \nC181_=_C352( C181 C352 ) C181_=_C353( C181 C353 ) C181_=_C368( C181 C368 ) C181_=_C392( C181 C392 ) C181_=_C399( C181 C399 ) C181_=_C403( C181 C403 ) \nC181_=_C407( C181 C407 ) C181_=_C408( C181 C408 ) C181_=_C433( C181 C433 ) C181_=_C438( C181 C438 ) C181_=_C439( C181 C439 ) C181_=_C441( C181 C441 ) \nC181_=_C445( C181 C445 ) C181_=_C467( C181 C467 ) C181_=_C471( C181 C471 ) C181_=_C477( C181 C477 ) C181_=_C478( C181 C478 ) C181_=_C484( C181 C484 ) \nC181_=_C488( C181 C488 ) C181_=_C502( C181 C502 ) C181_=_C505( C181 C505 ) C181_=_C517( C181 C517 ) C181_=_C518( C181 C518 ) C181_=_C519( C181 C519 ) \nC181_=_C522( C181 C522 ) C181_=_C527( C181 C527 ) C181_=_C557( C181 C557 ) C181_=_C571( C181 C571 ) C181_=_C583( C181 C583 ) C181_=_C600( C181 C600 ) \nC181_=_C605( C181 C605 ) C181_=_C607( C181 C607 ) C181_=_C608( C181 C608 ) C181_=_C625(</w:t>
      </w:r>
    </w:p>
    <w:p>
      <w:pPr>
        <w:pStyle w:val="PreformattedText"/>
        <w:bidi w:val="0"/>
        <w:spacing w:before="0" w:after="0"/>
        <w:jc w:val="left"/>
        <w:rPr/>
      </w:pPr>
      <w:r>
        <w:rPr/>
        <w:t xml:space="preserve"> </w:t>
      </w:r>
      <w:r>
        <w:rPr/>
        <w:t>C181 C625 ) C181_=_C626( C181 C626 ) C181_=_C631( C181 C631 ) \nC181_=_C643( C181 C643 ) C181_=_C652( C181 C652 ) C181_=_C653( C181 C653 ) C181_=_C660( C181 C660 ) C181_=_C664( C181 C664 ) C181_=_C670( C181 C670 ) \nC181_=_C671( C181 C671 ) C181_=_C672( C181 C672 ) C181_=_C673( C181 C673 ) C181_=_C681( C181 C681 ) C181_=_C682( C181 C682 ) C181_=_C689( C181 C689 ) \nC181_=_C729( C181 C729 ) C181_=_C730( C181 C730 ) C181_=_C731( C181 C731 ) C181_=_C732( C181 C732 ) C181_=_C733( C181 C733 ) C181_=_C735( C181 C735 ) \nC181_=_C736( C181 C736 ) C181_=_C743( C181 C743 ) C181_=_C744( C181 C744 ) C181_=_C750( C181 C750 ) C181_=_C756( C181 C756 ) C181_=_C757( C181 C757 ) \nC181_=_C758( C181 C758 ) C181_=_C778( C181 C778 ) C181_=_C781( C181 C781 ) C181_=_C784( C181 C784 ) C181_=_C788( C181 C788 ) C181_=_C790( C181 C790 ) \nC181_=_C798( C181 C798 ) C189_=_C190( C189 C190 ) C189_=_C191( C189 C191 ) C189_=_C258( C189 C258 ) C189_=_C299( C189 C299 ) C189_=_C315( C189 C315 ) \nC189_=_C320( C189 C320 ) C189_=_C331( C189 C331 ) C189_=_C345( C189 C345 ) C189_=_C351( C189 C351 ) C189_=_C358( C189 C358 ) C189_=_C366( C189 C366 ) \nC189_=_C367( C189 C367 ) C189_=_C368( C189 C368 ) C189_=_C369( C189 C369 ) C189_=_C387( C189 C387 ) C189_=_C390( C189 C390 ) C189_=_C392( C189 C392 ) \nC189_=_C405( C189 C405 ) C189_=_C410( C189 C410 ) C189_=_C411( C189 C411 ) C189_=_C452( C189 C452 ) C189_=_C478( C189 C478 ) C189_=_C480( C189 C480 ) \nC189_=_C512( C189 C512 ) C189_=_C513( C189 C513 ) C189_=_C527( C189 C527 ) C189_=_C528( C189 C528 ) C189_=_C529( C189 C529 ) C189_=_C551( C189 C551 ) \nC189_=_C554( C189 C554 ) C189_=_C560( C189 C560 ) C189_=_C602( C189 C602 ) C189_=_C603( C189 C603 ) C189_=_C628( C189 C628 ) C189_=_C636( C189 C636 ) \nC189_=_C637( C189 C637 ) C189_=_C653( C189 C653 ) C189_=_C658( C189 C658 ) C189_=_C660( C189 C660 ) C189_=_C670( C189 C670 ) C189_=_C673( C189 C673 ) \nC189_=_C676( C189 C676 ) C189_=_C683( C189 C683 ) C189_=_C687( C189 C687 ) C189_=_C696( C189 C696 ) C189_=_C700( C189 C700 ) C189_=_C701( C189 C701 ) \nC189_=_C706( C189 C706 ) C189_=_C724( C189 C724 ) C189_=_C727( C189 C727 ) C189_=_C733( C189 C733 ) C189_=_C737( C189 C737 ) C189_=_C740( C189 C740 ) \nC189_=_C745( C189 C745 ) C189_=_C750( C189 C750 ) C189_=_C752( C189 C752 ) C189_=_C766( C189 C766 ) C189_=_C769( C189 C769 ) C189_=_C770( C189 C770 ) \nC189_=_C777( C189 C777 ) C189_=_C784( C189 C784 ) C189_=_C789( C189 C789 ) C189_=_C791( C189 C791 ) C189_=_C795( C189 C795 ) C189_=_C796( C189 C796 ) \nC189_=_C798( C189 C798 ) C190_=_C230( C190 C230 ) C190_=_C231( C190 C231 ) C190_=_C242( C190 C242 ) C190_=_C251( C190 C251 ) C190_=_C258( C190 C258 ) \nC190_=_C299( C190 C299 ) C190_=_C301( C190 C301 ) C190_=_C331( C190 C331 ) C190_=_C358( C190 C358 ) C190_=_C366( C190 C366 ) C190_=_C367( C190 C367 ) \nC190_=_C368( C190 C368 ) C190_=_C369( C190 C369 ) C190_=_C394( C190 C394 ) C190_=_C405( C190 C405 ) C190_=_C410( C190 C410 ) C190_=_C417( C190 C417 ) \nC190_=_C438( C190 C438 ) C190_=_C452( C190 C452 ) C190_=_C477( C190 C477 ) C190_=_C478( C190 C478 ) C190_=_C480( C190 C480 ) C190_=_C510( C190 C510 ) \nC190_=_C513( C190 C513 ) C190_=_C528( C190 C528 ) C190_=_C529( C190 C529 ) C190_=_C551( C190 C551 ) C190_=_C554( C190 C554 ) C190_=_C559( C190 C559 ) \nC190_=_C589( C190 C589 ) C190_=_C599( C190 C599 ) C190_=_C626( C190 C626 ) C190_=_C628( C190 C628 ) C190_=_C636( C190 C636 ) C190_=_C637( C190 C637 ) \nC190_=_C647( C190 C647 ) C190_=_C653( C190 C653 ) C190_=_C660( C190 C660 ) C190_=_C676( C190 C676 ) C190_=_C683( C190 C683 ) C190_=_C706( C190 C706 ) \nC190_=_C727( C190 C727 ) C190_=_C734( C190 C734 ) C190_=_C737( C190 C737 ) C190_=_C740( C190 C740 ) C190_=_C745( C190 C745 ) C190_=_C750( C190 C750 ) \nC190_=_C752( C190 C752 ) C190_=_C766( C190 C766 ) C190_=_C768( C190 C768 ) C190_=_C769( C190 C769 ) C190_=_C770( C190 C770 ) C190_=_C775( C190 C775 ) \nC190_=_C776( C190 C776 ) C190_=_C777( C190 C777 ) C190_=_C784( C190 C784 ) C190_=_C789( C190 C789 ) C190_=_C790( C190 C790 ) C190_=_C796( C190 C796 ) \nC190_=_C798( C190 C798 ) C191_=_C204( C191 C204 ) C191_=_C242( C191 C242 ) C191_=_C249( C191 C249 ) C191_=_C250( C191 C250 ) C191_=_C293( C191 C293 ) \nC191_=_C309( C191 C309 ) C191_=_C315( C191 C315 ) C191_=_C317( C191 C317 ) C191_=_C320( C191 C320 ) C191_=_C337( C191 C337 ) C191_=_C345( C191 C345 ) \nC191_=_C352( C191 C352 ) C191_=_C357( C191 C357 ) C191_=_C359( C191 C359 ) C191_=_C387( C191 C387 ) C191_=_C392( C191 C392 ) C191_=_C404( C191 C404 ) \nC191_=_C412( C191 C412 ) C191_=_C416( C191 C416 ) C191_=_C418( C191 C418 ) C191_=_C419( C191 C419 ) C191_=_C425( C191 C425 ) C191_=_C442( C191 C442 ) \nC191_=_C487( C191 C487 ) C191_=_C504( C191 C504 ) C191_=_C506( C191 C506 ) C191_=_C515( C191 C515 ) C191_=_C518( C191 C518 ) C191_=_C559( C191 C559 ) \nC191_=_C560( C191 C560 ) C191_=_C593( C191 C593 ) C191_=_C657( C191 C657 ) C191_=_C660( C191 C660 ) C191_=_C683( C191 C683 ) C191_=_C687( C191 C687 ) \nC191_=_C689( C191 C689 ) C191_=_C695( C191 C695 ) C191_=_C696( C191 C696 ) C191_=_C700( C191 C700 ) C191_=_C705( C191 C705 ) C191_=_C709( C191 C709 ) \nC191_=_C724( C191 C724 ) C191_=_C727( C191 C727 ) C191_=_C732( C191 C732 ) C191_=_C733( C191 C733 ) C191_=_C735( C191 C735 ) C191_=_C740( C191 C740 ) \nC191_=_C743( C191 C743 ) C191_=_C746( C191 C746 ) C191_=_C750( C191 C750 ) C191_=_C756( C191 C756 ) C191_=_C758( C191 C758 ) C191_=_C777( C191 C777 ) \nC191_=_C791( C191 C791 ) C191_=_C795( C191 C795 ) C191_=_C796( C191 C796 ) C195_=_C257( C195 C257 ) C195_=_C317( C195 C317 ) C195_=_C331( C195 C331 ) \nC195_=_C342( C195 C342 ) C195_=_C345( C195 C345 ) C195_=_C366( C195 C366 ) C195_=_C376( C195 C376 ) C195_=_C390( C195 C390 ) C195_=_C391( C195 C391 ) \nC195_=_C408( C195 C408 ) C195_=_C414( C195 C414 ) C195_=_C416( C195 C416 ) C195_=_C464( C195 C464 ) C195_=_C465( C195 C465 ) C195_=_C466( C195 C466 ) \nC195_=_C467( C195 C467 ) C195_=_C487( C195 C487 ) C195_=_C488( C195 C488 ) C195_=_C495( C195 C495 ) C195_=_C505( C195 C505 ) C195_=_C512( C195 C512 ) \nC195_=_C519( C195 C519 ) C195_=_C528( C195 C528 ) C195_=_C531( C195 C531 ) C195_=_C535( C195 C535 ) C195_=_C551( C195 C551 ) C195_=_C557( C195 C557 ) \nC195_=_C558( C195 C558 ) C195_=_C604( C195 C604 ) C195_=_C606( C195 C606 ) C195_=_C607( C195 C607 ) C195_=_C631( C195 C631 ) C195_=_C637( C195 C637 ) \nC195_=_C649( C195 C649 ) C195_=_C658( C195 C658 ) C195_=_C666( C195 C666 ) C195_=_C670( C195 C670 ) C195_=_C700( C195 C700 ) C195_=_C701( C195 C701 ) \nC195_=_C707( C195 C707 ) C195_=_C716( C195 C716 ) C195_=_C721( C195 C721 ) C195_=_C727( C195 C727 ) C195_=_C730( C195 C730 ) C195_=_C732( C195 C732 ) \nC195_=_C734( C195 C734 ) C195_=_C735( C195 C735 ) C195_=_C736( C195 C736 ) C195_=_C737( C195 C737 ) C195_=_C745( C195 C745 ) C195_=_C746( C195 C746 ) \nC195_=_C752( C195 C752 ) C195_=_C770( C195 C770 ) C195_=_C775( C195 C775 ) C195_=_C778( C195 C778 ) C195_=_C794( C195 C794 ) C195_=_C797( C195 C797 ) \nC202_=_C220( C202 C220 ) C202_=_C221( C202 C221 ) C202_=_C231( C202 C231 ) C202_=_C254( C202 C254 ) C202_=_C288( C202 C288 ) C202_=_C302( C202 C302 ) \nC202_=_C320( C202 C320 ) C202_=_C339( C202 C339 ) C202_=_C376( C202 C376 ) C202_=_C392( C202 C392 ) C202_=_C399( C202 C399 ) C202_=_C405( C202 C405 ) \nC202_=_C407( C202 C407 ) C202_=_C419( C202 C419 ) C202_=_C438( C202 C438 ) C202_=_C441( C202 C441 ) C202_=_C469( C202 C469 ) C202_=_C477( C202 C477 ) \nC202_=_C488( C202 C488 ) C202_=_C502( C202 C502 ) C202_=_C505( C202 C505 ) C202_=_C522( C202 C522 ) C202_=_C527( C202 C527 ) C202_=_C529( C202 C529 ) \nC202_=_C531( C202 C531 ) C202_=_C535( C202 C535 ) C202_=_C554( C202 C554 ) C202_=_C556( C202 C556 ) C202_=_C557( C202 C557 ) C202_=_C560( C202 C560 ) \nC202_=_C571( C202 C571 ) C202_=_C605( C202 C605 ) C202_=_C607( C202 C607 ) C202_=_C620( C202 C620 ) C202_=_C626( C202 C626 ) C202_=_C628( C202 C628 ) \nC202_=_C636( C202 C636 ) C202_=_C646( C202 C646 ) C202_=_C664( C202 C664 ) C202_=_C666( C202 C666 ) C202_=_C671( C202 C671 ) C202_=_C673( C202 C673 ) \nC202_=_C675( C202 C675 ) C202_=_C677( C202 C677 ) C202_=_C700( C202 C700 ) C202_=_C718( C202 C718 ) C202_=_C729( C202 C729 ) C202_=_C731( C202 C731 ) \nC202_=_C744( C202 C744 ) C202_=_C756( C202 C756 ) C202_=_C788( C202 C788 ) C202_=_C789( C202 C789 ) C202_=_C793( C202 C793 ) C202_=_C798( C202 C798 ) \nC204_=_C242( C204 C242 ) C204_=_C250( C204 C250 ) C204_=_C293( C204 C293 ) C204_=_C305( C204 C305 ) C204_=_C306( C204 C306 ) C204_=_C309( C204 C309 ) \nC204_=_C312( C204 C312 ) C204_=_C314( C204 C314 ) C204_=_C325( C204 C325 ) C204_=_C337( C204 C337 ) C204_=_C352( C204 C352 ) C204_=_C357( C204 C357 ) \nC204_=_C367( C204 C367 ) C204_=_C404( C204 C404 ) C204_=_C412( C204 C412 ) C204_=_C418( C204 C418 ) C204_=_C419( C204 C419 ) C204_=_C425( C204 C425 ) \nC204_=_C442( C204 C442 ) C204_=_C452( C204 C452 ) C204_=_C470( C204 C470 ) C204_=_C484( C204 C484 ) C204_=_C504( C204 C504 ) C204_=_C506( C204 C506 ) \nC204_=_C515( C204 C515 ) C204_=_C551( C204 C551 ) C204_=_C593( C204 C593 ) C204_=_C607( C204 C607 ) C204_=_C625( C204 C625 ) C204_=_C631( C204 C631 ) \nC204_=_C657( C204 C657 ) C204_=_C680( C204 C680 ) C204_=_C687( C204 C687 ) C204_=_C695( C204 C695 ) C204_=_C696( C204 C696 ) C204_=_C705( C204 C705 ) \nC204_=_C709( C204 C709 ) C204_=_C727( C204 C727 ) C204_=_C732( C204 C732 ) C204_=_C735( C204 C735 ) C204_=_C737( C204 C737 ) C204_=_C740( C204 C740 ) \nC204_=_C743( C204 C743 ) C204_=_C746( C204 C746 ) C204_=_C747( C204 C747 ) C204_=_C756( C204 C756 ) C204_=_C758( C204 C758 ) C204_=_C777( C204 C777 ) \nC204_=_C781( C204 C781 ) C204_=_C796( C204 C796 ) C204_=_C798( C204 C798 ) C214_=_C230( C214 C230 ) C214_=_C245( C214 C245 ) C214_=_C250( C214 C250 ) \nC214_=_C258( C214 C258 ) C214_=_C297( C214 C297 ) C214_=_C299( C214 C299 ) C214_=_C301( C214 C301 ) C214_=_C307( C214 C307 ) C214_=_C325( C214 C325 ) \nC214_=_C343( C214 C343 ) C214_=_C345( C214 C345 ) C214_=_C352( C214 C352 ) C214_=_C359( C214 C359 ) C214_=_C363(</w:t>
      </w:r>
    </w:p>
    <w:p>
      <w:pPr>
        <w:pStyle w:val="PreformattedText"/>
        <w:bidi w:val="0"/>
        <w:spacing w:before="0" w:after="0"/>
        <w:jc w:val="left"/>
        <w:rPr/>
      </w:pPr>
      <w:r>
        <w:rPr/>
        <w:t xml:space="preserve"> </w:t>
      </w:r>
      <w:r>
        <w:rPr/>
        <w:t>C214 C363 ) C214_=_C387( C214 C387 ) \nC214_=_C391( C214 C391 ) C214_=_C394( C214 C394 ) C214_=_C399( C214 C399 ) C214_=_C411( C214 C411 ) C214_=_C418( C214 C418 ) C214_=_C428( C214 C428 ) \nC214_=_C468( C214 C468 ) C214_=_C470( C214 C470 ) C214_=_C475( C214 C475 ) C214_=_C495( C214 C495 ) C214_=_C507( C214 C507 ) C214_=_C510( C214 C510 ) \nC214_=_C511( C214 C511 ) C214_=_C518( C214 C518 ) C214_=_C531( C214 C531 ) C214_=_C554( C214 C554 ) C214_=_C559( C214 C559 ) C214_=_C605( C214 C605 ) \nC214_=_C620( C214 C620 ) C214_=_C625( C214 C625 ) C214_=_C632( C214 C632 ) C214_=_C652( C214 C652 ) C214_=_C665( C214 C665 ) C214_=_C666( C214 C666 ) \nC214_=_C675( C214 C675 ) C214_=_C683( C214 C683 ) C214_=_C687( C214 C687 ) C214_=_C689( C214 C689 ) C214_=_C711( C214 C711 ) C214_=_C716( C214 C716 ) \nC214_=_C718( C214 C718 ) C214_=_C721( C214 C721 ) C214_=_C736( C214 C736 ) C214_=_C743( C214 C743 ) C214_=_C766( C214 C766 ) C214_=_C769( C214 C769 ) \nC214_=_C781( C214 C781 ) C214_=_C784( C214 C784 ) C214_=_C796( C214 C796 ) C214_=_C798( C214 C798 ) C220_=_C221( C220 C221 ) C220_=_C230( C220 C230 ) \nC220_=_C231( C220 C231 ) C220_=_C253( C220 C253 ) C220_=_C254( C220 C254 ) C220_=_C288( C220 C288 ) C220_=_C302( C220 C302 ) C220_=_C310( C220 C310 ) \nC220_=_C312( C220 C312 ) C220_=_C315( C220 C315 ) C220_=_C320( C220 C320 ) C220_=_C331( C220 C331 ) C220_=_C339( C220 C339 ) C220_=_C390( C220 C390 ) \nC220_=_C392( C220 C392 ) C220_=_C399( C220 C399 ) C220_=_C407( C220 C407 ) C220_=_C408( C220 C408 ) C220_=_C412( C220 C412 ) C220_=_C417( C220 C417 ) \nC220_=_C438( C220 C438 ) C220_=_C441( C220 C441 ) C220_=_C477( C220 C477 ) C220_=_C488( C220 C488 ) C220_=_C502( C220 C502 ) C220_=_C505( C220 C505 ) \nC220_=_C512( C220 C512 ) C220_=_C522( C220 C522 ) C220_=_C527( C220 C527 ) C220_=_C529( C220 C529 ) C220_=_C557( C220 C557 ) C220_=_C560( C220 C560 ) \nC220_=_C571( C220 C571 ) C220_=_C593( C220 C593 ) C220_=_C595( C220 C595 ) C220_=_C598( C220 C598 ) C220_=_C605( C220 C605 ) C220_=_C607( C220 C607 ) \nC220_=_C626( C220 C626 ) C220_=_C634( C220 C634 ) C220_=_C653( C220 C653 ) C220_=_C660( C220 C660 ) C220_=_C664( C220 C664 ) C220_=_C671( C220 C671 ) \nC220_=_C673( C220 C673 ) C220_=_C675( C220 C675 ) C220_=_C677( C220 C677 ) C220_=_C683( C220 C683 ) C220_=_C700( C220 C700 ) C220_=_C707( C220 C707 ) \nC220_=_C729( C220 C729 ) C220_=_C734( C220 C734 ) C220_=_C744( C220 C744 ) C220_=_C746( C220 C746 ) C220_=_C751( C220 C751 ) C220_=_C756( C220 C756 ) \nC220_=_C768( C220 C768 ) C220_=_C786( C220 C786 ) C220_=_C788( C220 C788 ) C220_=_C791( C220 C791 ) C220_=_C794( C220 C794 ) C220_=_C798( C220 C798 ) \nC221_=_C231( C221 C231 ) C221_=_C252( C221 C252 ) C221_=_C254( C221 C254 ) C221_=_C288( C221 C288 ) C221_=_C289( C221 C289 ) C221_=_C305( C221 C305 ) \nC221_=_C320( C221 C320 ) C221_=_C339( C221 C339 ) C221_=_C353( C221 C353 ) C221_=_C363( C221 C363 ) C221_=_C392( C221 C392 ) C221_=_C399( C221 C399 ) \nC221_=_C407( C221 C407 ) C221_=_C438( C221 C438 ) C221_=_C441( C221 C441 ) C221_=_C469( C221 C469 ) C221_=_C472( C221 C472 ) C221_=_C477( C221 C477 ) \nC221_=_C488( C221 C488 ) C221_=_C502( C221 C502 ) C221_=_C505( C221 C505 ) C221_=_C518( C221 C518 ) C221_=_C522( C221 C522 ) C221_=_C527( C221 C527 ) \nC221_=_C557( C221 C557 ) C221_=_C559( C221 C559 ) C221_=_C571( C221 C571 ) C221_=_C599( C221 C599 ) C221_=_C605( C221 C605 ) C221_=_C607( C221 C607 ) \nC221_=_C626( C221 C626 ) C221_=_C628( C221 C628 ) C221_=_C637( C221 C637 ) C221_=_C647( C221 C647 ) C221_=_C658( C221 C658 ) C221_=_C664( C221 C664 ) \nC221_=_C671( C221 C671 ) C221_=_C673( C221 C673 ) C221_=_C677( C221 C677 ) C221_=_C680( C221 C680 ) C221_=_C683( C221 C683 ) C221_=_C709( C221 C709 ) \nC221_=_C724( C221 C724 ) C221_=_C729( C221 C729 ) C221_=_C732( C221 C732 ) C221_=_C744( C221 C744 ) C221_=_C745( C221 C745 ) C221_=_C751( C221 C751 ) \nC221_=_C756( C221 C756 ) C221_=_C769( C221 C769 ) C221_=_C788( C221 C788 ) C221_=_C789( C221 C789 ) C221_=_C790( C221 C790 ) C221_=_C793( C221 C793 ) \nC221_=_C795( C221 C795 ) C221_=_C796( C221 C796 ) C221_=_C798( C221 C798 ) C230_=_C242( C230 C242 ) C230_=_C245( C230 C245 ) C230_=_C258( C230 C258 ) \nC230_=_C297( C230 C297 ) C230_=_C299( C230 C299 ) C230_=_C315( C230 C315 ) C230_=_C325( C230 C325 ) C230_=_C343( C230 C343 ) C230_=_C359( C230 C359 ) \nC230_=_C363( C230 C363 ) C230_=_C387( C230 C387 ) C230_=_C390( C230 C390 ) C230_=_C394( C230 C394 ) C230_=_C412( C230 C412 ) C230_=_C417( C230 C417 ) \nC230_=_C475( C230 C475 ) C230_=_C477( C230 C477 ) C230_=_C495( C230 C495 ) C230_=_C507( C230 C507 ) C230_=_C510( C230 C510 ) C230_=_C511( C230 C511 ) \nC230_=_C512( C230 C512 ) C230_=_C529( C230 C529 ) C230_=_C531( C230 C531 ) C230_=_C559( C230 C559 ) C230_=_C560( C230 C560 ) C230_=_C595( C230 C595 ) \nC230_=_C598( C230 C598 ) C230_=_C605( C230 C605 ) C230_=_C620( C230 C620 ) C230_=_C626( C230 C626 ) C230_=_C632( C230 C632 ) C230_=_C660( C230 C660 ) \nC230_=_C675( C230 C675 ) C230_=_C687( C230 C687 ) C230_=_C689( C230 C689 ) C230_=_C707( C230 C707 ) C230_=_C716( C230 C716 ) C230_=_C734( C230 C734 ) \nC230_=_C737( C230 C737 ) C230_=_C746( C230 C746 ) C230_=_C768( C230 C768 ) C230_=_C769( C230 C769 ) C230_=_C775( C230 C775 ) C230_=_C776( C230 C776 ) \nC230_=_C784( C230 C784 ) C230_=_C786( C230 C786 ) C230_=_C789( C230 C789 ) C230_=_C798( C230 C798 ) C231_=_C244( C231 C244 ) C231_=_C245( C231 C245 ) \nC231_=_C246( C231 C246 ) C231_=_C247( C231 C247 ) C231_=_C248( C231 C248 ) C231_=_C249( C231 C249 ) C231_=_C250( C231 C250 ) C231_=_C251( C231 C251 ) \nC231_=_C252( C231 C252 ) C231_=_C253( C231 C253 ) C231_=_C254( C231 C254 ) C231_=_C288( C231 C288 ) C231_=_C301( C231 C301 ) C231_=_C320( C231 C320 ) \nC231_=_C339( C231 C339 ) C231_=_C392( C231 C392 ) C231_=_C399( C231 C399 ) C231_=_C403( C231 C403 ) C231_=_C404( C231 C404 ) C231_=_C407( C231 C407 ) \nC231_=_C411( C231 C411 ) C231_=_C412( C231 C412 ) C231_=_C413( C231 C413 ) C231_=_C414( C231 C414 ) C231_=_C417( C231 C417 ) C231_=_C438( C231 C438 ) \nC231_=_C441( C231 C441 ) C231_=_C477( C231 C477 ) C231_=_C488( C231 C488 ) C231_=_C502( C231 C502 ) C231_=_C505( C231 C505 ) C231_=_C510( C231 C510 ) \nC231_=_C522( C231 C522 ) C231_=_C527( C231 C527 ) C231_=_C555( C231 C555 ) C231_=_C556( C231 C556 ) C231_=_C557( C231 C557 ) C231_=_C558( C231 C558 ) \nC231_=_C559( C231 C559 ) C231_=_C560( C231 C560 ) C231_=_C571( C231 C571 ) C231_=_C589( C231 C589 ) C231_=_C599( C231 C599 ) C231_=_C605( C231 C605 ) \nC231_=_C607( C231 C607 ) C231_=_C626( C231 C626 ) C231_=_C634( C231 C634 ) C231_=_C636( C231 C636 ) C231_=_C637( C231 C637 ) C231_=_C641( C231 C641 ) \nC231_=_C642( C231 C642 ) C231_=_C643( C231 C643 ) C231_=_C647( C231 C647 ) C231_=_C664( C231 C664 ) C231_=_C671( C231 C671 ) C231_=_C673( C231 C673 ) \nC231_=_C676( C231 C676 ) C231_=_C701( C231 C701 ) C231_=_C704( C231 C704 ) C231_=_C705( C231 C705 ) C231_=_C706( C231 C706 ) C231_=_C707( C231 C707 ) \nC231_=_C708( C231 C708 ) C231_=_C709( C231 C709 ) C231_=_C729( C231 C729 ) C231_=_C734( C231 C734 ) C231_=_C740( C231 C740 ) C231_=_C744( C231 C744 ) \nC231_=_C746( C231 C746 ) C231_=_C747( C231 C747 ) C231_=_C750( C231 C750 ) C231_=_C751( C231 C751 ) C231_=_C752( C231 C752 ) C231_=_C756( C231 C756 ) \nC231_=_C777( C231 C777 ) C231_=_C784( C231 C784 ) C231_=_C788( C231 C788 ) C231_=_C790( C231 C790 ) C231_=_C798( C231 C798 ) C242_=_C250( C242 C250 ) \nC242_=_C257( C242 C257 ) C242_=_C293( C242 C293 ) C242_=_C309( C242 C309 ) C242_=_C337( C242 C337 ) C242_=_C352( C242 C352 ) C242_=_C357( C242 C357 ) \nC242_=_C394( C242 C394 ) C242_=_C404( C242 C404 ) C242_=_C405( C242 C405 ) C242_=_C407( C242 C407 ) C242_=_C408( C242 C408 ) C242_=_C410( C242 C410 ) \nC242_=_C412( C242 C412 ) C242_=_C418( C242 C418 ) C242_=_C419( C242 C419 ) C242_=_C425( C242 C425 ) C242_=_C442( C242 C442 ) C242_=_C477( C242 C477 ) \nC242_=_C504( C242 C504 ) C242_=_C506( C242 C506 ) C242_=_C511( C242 C511 ) C242_=_C515( C242 C515 ) C242_=_C522( C242 C522 ) C242_=_C535( C242 C535 ) \nC242_=_C551( C242 C551 ) C242_=_C554( C242 C554 ) C242_=_C559( C242 C559 ) C242_=_C593( C242 C593 ) C242_=_C620( C242 C620 ) C242_=_C626( C242 C626 ) \nC242_=_C631( C242 C631 ) C242_=_C643( C242 C643 ) C242_=_C647( C242 C647 ) C242_=_C657( C242 C657 ) C242_=_C660( C242 C660 ) C242_=_C695( C242 C695 ) \nC242_=_C696( C242 C696 ) C242_=_C705( C242 C705 ) C242_=_C709( C242 C709 ) C242_=_C727( C242 C727 ) C242_=_C732( C242 C732 ) C242_=_C735( C242 C735 ) \nC242_=_C737( C242 C737 ) C242_=_C740( C242 C740 ) C242_=_C743( C242 C743 ) C242_=_C746( C242 C746 ) C242_=_C750( C242 C750 ) C242_=_C752( C242 C752 ) \nC242_=_C758( C242 C758 ) C242_=_C768( C242 C768 ) C242_=_C769( C242 C769 ) C242_=_C775( C242 C775 ) C242_=_C776( C242 C776 ) C242_=_C777( C242 C777 ) \nC242_=_C778( C242 C778 ) C242_=_C789( C242 C789 ) C242_=_C794( C242 C794 ) C242_=_C796( C242 C796 ) C244_=_C245( C244 C245 ) C244_=_C246( C244 C246 ) \nC244_=_C247( C244 C247 ) C244_=_C248( C244 C248 ) C244_=_C249( C244 C249 ) C244_=_C250( C244 C250 ) C244_=_C251( C244 C251 ) C244_=_C252( C244 C252 ) \nC244_=_C253( C244 C253 ) C244_=_C254( C244 C254 ) C244_=_C303( C244 C303 ) C244_=_C304( C244 C304 ) C244_=_C325( C244 C325 ) C244_=_C411( C244 C411 ) \nC244_=_C412( C244 C412 ) C244_=_C413( C244 C413 ) C244_=_C414( C244 C414 ) C244_=_C438( C244 C438 ) C244_=_C465( C244 C465 ) C244_=_C495( C244 C495 ) \nC244_=_C555( C244 C555 ) C244_=_C556( C244 C556 ) C244_=_C557( C244 C557 ) C244_=_C558( C244 C558 ) C244_=_C559( C244 C559 ) C244_=_C560( C244 C560 ) \nC244_=_C571( C244 C571 ) C244_=_C583( C244 C583 ) C244_=_C593( C244 C593 ) C244_=_C641( C244 C641 ) C244_=_C642( C244 C642 ) C244_=_C643( C244 C643 ) \nC244_=_C657( C244 C657 ) C244_=_C658( C244 C658 ) C244_=_C660( C244 C660 ) C244_=_C673( C244 C673 ) C244_=_C677( C244 C677 ) C244_=_C682( C244 C682 ) \nC244_=_C683( C244 C683 ) C244_=_C704( C244 C704 ) C244_=_C705( C244 C705 ) C244_=_C706( C244 C706 ) C244_=_C707( C244 C707 ) C244_=_C708(</w:t>
      </w:r>
    </w:p>
    <w:p>
      <w:pPr>
        <w:pStyle w:val="PreformattedText"/>
        <w:bidi w:val="0"/>
        <w:spacing w:before="0" w:after="0"/>
        <w:jc w:val="left"/>
        <w:rPr/>
      </w:pPr>
      <w:r>
        <w:rPr/>
        <w:t xml:space="preserve"> </w:t>
      </w:r>
      <w:r>
        <w:rPr/>
        <w:t>C244 C708 ) \nC244_=_C709( C244 C709 ) C244_=_C710( C244 C710 ) C244_=_C721( C244 C721 ) C244_=_C737( C244 C737 ) C244_=_C747( C244 C747 ) C244_=_C751( C244 C751 ) \nC244_=_C752( C244 C752 ) C244_=_C766( C244 C766 ) C244_=_C795( C244 C795 ) C245_=_C246( C245 C246 ) C245_=_C247( C245 C247 ) C245_=_C248( C245 C248 ) \nC245_=_C249( C245 C249 ) C245_=_C250( C245 C250 ) C245_=_C251( C245 C251 ) C245_=_C252( C245 C252 ) C245_=_C253( C245 C253 ) C245_=_C258( C245 C258 ) \nC245_=_C297( C245 C297 ) C245_=_C299( C245 C299 ) C245_=_C325( C245 C325 ) C245_=_C343( C245 C343 ) C245_=_C359( C245 C359 ) C245_=_C363( C245 C363 ) \nC245_=_C387( C245 C387 ) C245_=_C394( C245 C394 ) C245_=_C411( C245 C411 ) C245_=_C412( C245 C412 ) C245_=_C413( C245 C413 ) C245_=_C414( C245 C414 ) \nC245_=_C419( C245 C419 ) C245_=_C425( C245 C425 ) C245_=_C442( C245 C442 ) C245_=_C445( C245 C445 ) C245_=_C466( C245 C466 ) C245_=_C475( C245 C475 ) \nC245_=_C495( C245 C495 ) C245_=_C502( C245 C502 ) C245_=_C507( C245 C507 ) C245_=_C510( C245 C510 ) C245_=_C511( C245 C511 ) C245_=_C531( C245 C531 ) \nC245_=_C555( C245 C555 ) C245_=_C556( C245 C556 ) C245_=_C557( C245 C557 ) C245_=_C558( C245 C558 ) C245_=_C559( C245 C559 ) C245_=_C560( C245 C560 ) \nC245_=_C589( C245 C589 ) C245_=_C599( C245 C599 ) C245_=_C605( C245 C605 ) C245_=_C620( C245 C620 ) C245_=_C632( C245 C632 ) C245_=_C641( C245 C641 ) \nC245_=_C642( C245 C642 ) C245_=_C643( C245 C643 ) C245_=_C650( C245 C650 ) C245_=_C665( C245 C665 ) C245_=_C666( C245 C666 ) C245_=_C672( C245 C672 ) \nC245_=_C675( C245 C675 ) C245_=_C687( C245 C687 ) C245_=_C689( C245 C689 ) C245_=_C704( C245 C704 ) C245_=_C705( C245 C705 ) C245_=_C706( C245 C706 ) \nC245_=_C707( C245 C707 ) C245_=_C708( C245 C708 ) C245_=_C709( C245 C709 ) C245_=_C716( C245 C716 ) C245_=_C723( C245 C723 ) C245_=_C724( C245 C724 ) \nC245_=_C729( C245 C729 ) C245_=_C733( C245 C733 ) C245_=_C751( C245 C751 ) C245_=_C752( C245 C752 ) C245_=_C766( C245 C766 ) C245_=_C768( C245 C768 ) \nC245_=_C784( C245 C784 ) C245_=_C789( C245 C789 ) C245_=_C798( C245 C798 ) C246_=_C247( C246 C247 ) C246_=_C248( C246 C248 ) C246_=_C249( C246 C249 ) \nC246_=_C250( C246 C250 ) C246_=_C251( C246 C251 ) C246_=_C252( C246 C252 ) C246_=_C253( C246 C253 ) C246_=_C300( C246 C300 ) C246_=_C314( C246 C314 ) \nC246_=_C325( C246 C325 ) C246_=_C352( C246 C352 ) C246_=_C357( C246 C357 ) C246_=_C404( C246 C404 ) C246_=_C411( C246 C411 ) C246_=_C412( C246 C412 ) \nC246_=_C413( C246 C413 ) C246_=_C414( C246 C414 ) C246_=_C429( C246 C429 ) C246_=_C460( C246 C460 ) C246_=_C475( C246 C475 ) C246_=_C478( C246 C478 ) \nC246_=_C502( C246 C502 ) C246_=_C504( C246 C504 ) C246_=_C522( C246 C522 ) C246_=_C555( C246 C555 ) C246_=_C556( C246 C556 ) C246_=_C557( C246 C557 ) \nC246_=_C558( C246 C558 ) C246_=_C559( C246 C559 ) C246_=_C560( C246 C560 ) C246_=_C593( C246 C593 ) C246_=_C595( C246 C595 ) C246_=_C603( C246 C603 ) \nC246_=_C608( C246 C608 ) C246_=_C641( C246 C641 ) C246_=_C642( C246 C642 ) C246_=_C643( C246 C643 ) C246_=_C652( C246 C652 ) C246_=_C657( C246 C657 ) \nC246_=_C664( C246 C664 ) C246_=_C670( C246 C670 ) C246_=_C672( C246 C672 ) C246_=_C673( C246 C673 ) C246_=_C682( C246 C682 ) C246_=_C704( C246 C704 ) \nC246_=_C705( C246 C705 ) C246_=_C706( C246 C706 ) C246_=_C707( C246 C707 ) C246_=_C708( C246 C708 ) C246_=_C709( C246 C709 ) C246_=_C718( C246 C718 ) \nC246_=_C721( C246 C721 ) C246_=_C727( C246 C727 ) C246_=_C731( C246 C731 ) C246_=_C732( C246 C732 ) C246_=_C746( C246 C746 ) C246_=_C751( C246 C751 ) \nC246_=_C752( C246 C752 ) C246_=_C766( C246 C766 ) C246_=_C775( C246 C775 ) C246_=_C777( C246 C777 ) C246_=_C784( C246 C784 ) C246_=_C791( C246 C791 ) \nC246_=_C797( C246 C797 ) C247_=_C248( C247 C248 ) C247_=_C249( C247 C249 ) C247_=_C250( C247 C250 ) C247_=_C251( C247 C251 ) C247_=_C252( C247 C252 ) \nC247_=_C253( C247 C253 ) C247_=_C288( C247 C288 ) C247_=_C289( C247 C289 ) C247_=_C299( C247 C299 ) C247_=_C300( C247 C300 ) C247_=_C301( C247 C301 ) \nC247_=_C302( C247 C302 ) C247_=_C303( C247 C303 ) C247_=_C310( C247 C310 ) C247_=_C312( C247 C312 ) C247_=_C313( C247 C313 ) C247_=_C314( C247 C314 ) \nC247_=_C315( C247 C315 ) C247_=_C403( C247 C403 ) C247_=_C411( C247 C411 ) C247_=_C412( C247 C412 ) C247_=_C413( C247 C413 ) C247_=_C414( C247 C414 ) \nC247_=_C416( C247 C416 ) C247_=_C428( C247 C428 ) C247_=_C429( C247 C429 ) C247_=_C439( C247 C439 ) C247_=_C460( C247 C460 ) C247_=_C464( C247 C464 ) \nC247_=_C465( C247 C465 ) C247_=_C466( C247 C466 ) C247_=_C467( C247 C467 ) C247_=_C469( C247 C469 ) C247_=_C472( C247 C472 ) C247_=_C480( C247 C480 ) \nC247_=_C507( C247 C507 ) C247_=_C555( C247 C555 ) C247_=_C556( C247 C556 ) C247_=_C557( C247 C557 ) C247_=_C558( C247 C558 ) C247_=_C559( C247 C559 ) \nC247_=_C560( C247 C560 ) C247_=_C592( C247 C592 ) C247_=_C595( C247 C595 ) C247_=_C598( C247 C598 ) C247_=_C606( C247 C606 ) C247_=_C631( C247 C631 ) \nC247_=_C634( C247 C634 ) C247_=_C641( C247 C641 ) C247_=_C642( C247 C642 ) C247_=_C643( C247 C643 ) C247_=_C646( C247 C646 ) C247_=_C650( C247 C650 ) \nC247_=_C651( C247 C651 ) C247_=_C658( C247 C658 ) C247_=_C665( C247 C665 ) C247_=_C672( C247 C672 ) C247_=_C675( C247 C675 ) C247_=_C676( C247 C676 ) \nC247_=_C680( C247 C680 ) C247_=_C681( C247 C681 ) C247_=_C701( C247 C701 ) C247_=_C704( C247 C704 ) C247_=_C705( C247 C705 ) C247_=_C706( C247 C706 ) \nC247_=_C707( C247 C707 ) C247_=_C708( C247 C708 ) C247_=_C709( C247 C709 ) C247_=_C710( C247 C710 ) C247_=_C718( C247 C718 ) C247_=_C723( C247 C723 ) \nC247_=_C724( C247 C724 ) C247_=_C727( C247 C727 ) C247_=_C730( C247 C730 ) C247_=_C731( C247 C731 ) C247_=_C733( C247 C733 ) C247_=_C736( C247 C736 ) \nC247_=_C751( C247 C751 ) C247_=_C752( C247 C752 ) C247_=_C768( C247 C768 ) C247_=_C776( C247 C776 ) C247_=_C778( C247 C778 ) C247_=_C786( C247 C786 ) \nC247_=_C791( C247 C791 ) C247_=_C793( C247 C793 ) C247_=_C794( C247 C794 ) C247_=_C795( C247 C795 ) C248_=_C249( C248 C249 ) C248_=_C250( C248 C250 ) \nC248_=_C251( C248 C251 ) C248_=_C252( C248 C252 ) C248_=_C253( C248 C253 ) C248_=_C254( C248 C254 ) C248_=_C303( C248 C303 ) C248_=_C305( C248 C305 ) \nC248_=_C325( C248 C325 ) C248_=_C327( C248 C327 ) C248_=_C331( C248 C331 ) C248_=_C358( C248 C358 ) C248_=_C411( C248 C411 ) C248_=_C412( C248 C412 ) \nC248_=_C413( C248 C413 ) C248_=_C414( C248 C414 ) C248_=_C441( C248 C441 ) C248_=_C465( C248 C465 ) C248_=_C495( C248 C495 ) C248_=_C527( C248 C527 ) \nC248_=_C551( C248 C551 ) C248_=_C555( C248 C555 ) C248_=_C556( C248 C556 ) C248_=_C557( C248 C557 ) C248_=_C558( C248 C558 ) C248_=_C559( C248 C559 ) \nC248_=_C560( C248 C560 ) C248_=_C628( C248 C628 ) C248_=_C641( C248 C641 ) C248_=_C642( C248 C642 ) C248_=_C643( C248 C643 ) C248_=_C657( C248 C657 ) \nC248_=_C673( C248 C673 ) C248_=_C677( C248 C677 ) C248_=_C681( C248 C681 ) C248_=_C696( C248 C696 ) C248_=_C704( C248 C704 ) C248_=_C705( C248 C705 ) \nC248_=_C706( C248 C706 ) C248_=_C707( C248 C707 ) C248_=_C708( C248 C708 ) C248_=_C709( C248 C709 ) C248_=_C710( C248 C710 ) C248_=_C729( C248 C729 ) \nC248_=_C737( C248 C737 ) C248_=_C751( C248 C751 ) C248_=_C752( C248 C752 ) C248_=_C766( C248 C766 ) C248_=_C769( C248 C769 ) C248_=_C770( C248 C770 ) \nC248_=_C775( C248 C775 ) C248_=_C778( C248 C778 ) C248_=_C788( C248 C788 ) C248_=_C795( C248 C795 ) C248_=_C797( C248 C797 ) C249_=_C250( C249 C250 ) \nC249_=_C251( C249 C251 ) C249_=_C252( C249 C252 ) C249_=_C253( C249 C253 ) C249_=_C306( C249 C306 ) C249_=_C317( C249 C317 ) C249_=_C342( C249 C342 ) \nC249_=_C343( C249 C343 ) C249_=_C359( C249 C359 ) C249_=_C399( C249 C399 ) C249_=_C411( C249 C411 ) C249_=_C412( C249 C412 ) C249_=_C413( C249 C413 ) \nC249_=_C414( C249 C414 ) C249_=_C416( C249 C416 ) C249_=_C470( C249 C470 ) C249_=_C487( C249 C487 ) C249_=_C504( C249 C504 ) C249_=_C505( C249 C505 ) \nC249_=_C506( C249 C506 ) C249_=_C518( C249 C518 ) C249_=_C555( C249 C555 ) C249_=_C556( C249 C556 ) C249_=_C557( C249 C557 ) C249_=_C558( C249 C558 ) \nC249_=_C559( C249 C559 ) C249_=_C560( C249 C560 ) C249_=_C574( C249 C574 ) C249_=_C592( C249 C592 ) C249_=_C593( C249 C593 ) C249_=_C600( C249 C600 ) \nC249_=_C641( C249 C641 ) C249_=_C642( C249 C642 ) C249_=_C643( C249 C643 ) C249_=_C665( C249 C665 ) C249_=_C689( C249 C689 ) C249_=_C695( C249 C695 ) \nC249_=_C704( C249 C704 ) C249_=_C705( C249 C705 ) C249_=_C706( C249 C706 ) C249_=_C707( C249 C707 ) C249_=_C708( C249 C708 ) C249_=_C709( C249 C709 ) \nC249_=_C732( C249 C732 ) C249_=_C743( C249 C743 ) C249_=_C751( C249 C751 ) C249_=_C752( C249 C752 ) C249_=_C756( C249 C756 ) C249_=_C770( C249 C770 ) \nC249_=_C790( C249 C790 ) C250_=_C251( C250 C251 ) C250_=_C252( C250 C252 ) C250_=_C253( C250 C253 ) C250_=_C293( C250 C293 ) C250_=_C301( C250 C301 ) \nC250_=_C307( C250 C307 ) C250_=_C309( C250 C309 ) C250_=_C337( C250 C337 ) C250_=_C352( C250 C352 ) C250_=_C357( C250 C357 ) C250_=_C404( C250 C404 ) \nC250_=_C411( C250 C411 ) C250_=_C412( C250 C412 ) C250_=_C413( C250 C413 ) C250_=_C414( C250 C414 ) C250_=_C418( C250 C418 ) C250_=_C419( C250 C419 ) \nC250_=_C425( C250 C425 ) C250_=_C442( C250 C442 ) C250_=_C468( C250 C468 ) C250_=_C504( C250 C504 ) C250_=_C506( C250 C506 ) C250_=_C507( C250 C507 ) \nC250_=_C513( C250 C513 ) C250_=_C515( C250 C515 ) C250_=_C554( C250 C554 ) C250_=_C555( C250 C555 ) C250_=_C556( C250 C556 ) C250_=_C557( C250 C557 ) \nC250_=_C558( C250 C558 ) C250_=_C559( C250 C559 ) C250_=_C560( C250 C560 ) C250_=_C593( C250 C593 ) C250_=_C600( C250 C600 ) C250_=_C604( C250 C604 ) \nC250_=_C625( C250 C625 ) C250_=_C636( C250 C636 ) C250_=_C641( C250 C641 ) C250_=_C642( C250 C642 ) C250_=_C643( C250 C643 ) C250_=_C657( C250 C657 ) \nC250_=_C666( C250 C666 ) C250_=_C695( C250 C695 ) C250_=_C696( C250 C696 ) C250_=_C704( C250 C704 ) C250_=_C705( C250 C705 ) C250_=_C706( C250 C706 ) \nC250_=_C707( C250 C707 ) C250_=_C708( C250 C708 ) C250_=_C709( C250 C709 ) C250_=_C718( C250 C718 ) C250_=_C723( C250 C723 ) C250_=_C727( C250 C727 ) \nC250_=_C731(</w:t>
      </w:r>
    </w:p>
    <w:p>
      <w:pPr>
        <w:pStyle w:val="PreformattedText"/>
        <w:bidi w:val="0"/>
        <w:spacing w:before="0" w:after="0"/>
        <w:jc w:val="left"/>
        <w:rPr/>
      </w:pPr>
      <w:r>
        <w:rPr/>
        <w:t xml:space="preserve"> </w:t>
      </w:r>
      <w:r>
        <w:rPr/>
        <w:t>C250 C731 ) C250_=_C732( C250 C732 ) C250_=_C733( C250 C733 ) C250_=_C735( C250 C735 ) C250_=_C736( C250 C736 ) C250_=_C740( C250 C740 ) \nC250_=_C743( C250 C743 ) C250_=_C746( C250 C746 ) C250_=_C751( C250 C751 ) C250_=_C752( C250 C752 ) C250_=_C758( C250 C758 ) C250_=_C766( C250 C766 ) \nC250_=_C769( C250 C769 ) C250_=_C776( C250 C776 ) C250_=_C777( C250 C777 ) C250_=_C781( C250 C781 ) C250_=_C788( C250 C788 ) C250_=_C790( C250 C790 ) \nC250_=_C796( C250 C796 ) C251_=_C252( C251 C252 ) C251_=_C253( C251 C253 ) C251_=_C263( C251 C263 ) C251_=_C301( C251 C301 ) C251_=_C350( C251 C350 ) \nC251_=_C358( C251 C358 ) C251_=_C359( C251 C359 ) C251_=_C403( C251 C403 ) C251_=_C411( C251 C411 ) C251_=_C412( C251 C412 ) C251_=_C413( C251 C413 ) \nC251_=_C414( C251 C414 ) C251_=_C417( C251 C417 ) C251_=_C438( C251 C438 ) C251_=_C452( C251 C452 ) C251_=_C469( C251 C469 ) C251_=_C507( C251 C507 ) \nC251_=_C510( C251 C510 ) C251_=_C517( C251 C517 ) C251_=_C555( C251 C555 ) C251_=_C556( C251 C556 ) C251_=_C557( C251 C557 ) C251_=_C558( C251 C558 ) \nC251_=_C559( C251 C559 ) C251_=_C560( C251 C560 ) C251_=_C589( C251 C589 ) C251_=_C599( C251 C599 ) C251_=_C603( C251 C603 ) C251_=_C631( C251 C631 ) \nC251_=_C641( C251 C641 ) C251_=_C642( C251 C642 ) C251_=_C643( C251 C643 ) C251_=_C646( C251 C646 ) C251_=_C647( C251 C647 ) C251_=_C676( C251 C676 ) \nC251_=_C689( C251 C689 ) C251_=_C704( C251 C704 ) C251_=_C705( C251 C705 ) C251_=_C706( C251 C706 ) C251_=_C707( C251 C707 ) C251_=_C708( C251 C708 ) \nC251_=_C709( C251 C709 ) C251_=_C730( C251 C730 ) C251_=_C734( C251 C734 ) C251_=_C740( C251 C740 ) C251_=_C750( C251 C750 ) C251_=_C751( C251 C751 ) \nC251_=_C752( C251 C752 ) C251_=_C758( C251 C758 ) C251_=_C777( C251 C777 ) C251_=_C778( C251 C778 ) C251_=_C790( C251 C790 ) C251_=_C797( C251 C797 ) \nC251_=_C798( C251 C798 ) C252_=_C253( C252 C253 ) C252_=_C289( C252 C289 ) C252_=_C353( C252 C353 ) C252_=_C357( C252 C357 ) C252_=_C376( C252 C376 ) \nC252_=_C407( C252 C407 ) C252_=_C411( C252 C411 ) C252_=_C412( C252 C412 ) C252_=_C413( C252 C413 ) C252_=_C414( C252 C414 ) C252_=_C433( C252 C433 ) \nC252_=_C442( C252 C442 ) C252_=_C517( C252 C517 ) C252_=_C528( C252 C528 ) C252_=_C529( C252 C529 ) C252_=_C555( C252 C555 ) C252_=_C556( C252 C556 ) \nC252_=_C557( C252 C557 ) C252_=_C558( C252 C558 ) C252_=_C559( C252 C559 ) C252_=_C560( C252 C560 ) C252_=_C574( C252 C574 ) C252_=_C589( C252 C589 ) \nC252_=_C598( C252 C598 ) C252_=_C599( C252 C599 ) C252_=_C632( C252 C632 ) C252_=_C637( C252 C637 ) C252_=_C641( C252 C641 ) C252_=_C642( C252 C642 ) \nC252_=_C643( C252 C643 ) C252_=_C658( C252 C658 ) C252_=_C672( C252 C672 ) C252_=_C676( C252 C676 ) C252_=_C677( C252 C677 ) C252_=_C680( C252 C680 ) \nC252_=_C687( C252 C687 ) C252_=_C704( C252 C704 ) C252_=_C705( C252 C705 ) C252_=_C706( C252 C706 ) C252_=_C707( C252 C707 ) C252_=_C708( C252 C708 ) \nC252_=_C709( C252 C709 ) C252_=_C711( C252 C711 ) C252_=_C724( C252 C724 ) C252_=_C732( C252 C732 ) C252_=_C744( C252 C744 ) C252_=_C745( C252 C745 ) \nC252_=_C747( C252 C747 ) C252_=_C750( C252 C750 ) C252_=_C751( C252 C751 ) C252_=_C752( C252 C752 ) C252_=_C757( C252 C757 ) C252_=_C768( C252 C768 ) \nC252_=_C777( C252 C777 ) C252_=_C781( C252 C781 ) C252_=_C789( C252 C789 ) C252_=_C790( C252 C790 ) C252_=_C794( C252 C794 ) C252_=_C795( C252 C795 ) \nC252_=_C798( C252 C798 ) C253_=_C302( C253 C302 ) C253_=_C310( C253 C310 ) C253_=_C312( C253 C312 ) C253_=_C331( C253 C331 ) C253_=_C392( C253 C392 ) \nC253_=_C408( C253 C408 ) C253_=_C411( C253 C411 ) C253_=_C412( C253 C412 ) C253_=_C413( C253 C413 ) C253_=_C414( C253 C414 ) C253_=_C425( C253 C425 ) \nC253_=_C466( C253 C466 ) C253_=_C470( C253 C470 ) C253_=_C555( C253 C555 ) C253_=_C556( C253 C556 ) C253_=_C557( C253 C557 ) C253_=_C558( C253 C558 ) \nC253_=_C559( C253 C559 ) C253_=_C560( C253 C560 ) C253_=_C592( C253 C592 ) C253_=_C593( C253 C593 ) C253_=_C608( C253 C608 ) C253_=_C632( C253 C632 ) \nC253_=_C634( C253 C634 ) C253_=_C641( C253 C641 ) C253_=_C642( C253 C642 ) C253_=_C643( C253 C643 ) C253_=_C649( C253 C649 ) C253_=_C653( C253 C653 ) \nC253_=_C673( C253 C673 ) C253_=_C677( C253 C677 ) C253_=_C683( C253 C683 ) C253_=_C689( C253 C689 ) C253_=_C700( C253 C700 ) C253_=_C704( C253 C704 ) \nC253_=_C705( C253 C705 ) C253_=_C706( C253 C706 ) C253_=_C707( C253 C707 ) C253_=_C708( C253 C708 ) C253_=_C709( C253 C709 ) C253_=_C710( C253 C710 ) \nC253_=_C721( C253 C721 ) C253_=_C732( C253 C732 ) C253_=_C734( C253 C734 ) C253_=_C751( C253 C751 ) C253_=_C752( C253 C752 ) C253_=_C757( C253 C757 ) \nC253_=_C776( C253 C776 ) C253_=_C777( C253 C777 ) C253_=_C791( C253 C791 ) C253_=_C794( C253 C794 ) C253_=_C798( C253 C798 ) C254_=_C263( C254 C263 ) \nC254_=_C288( C254 C288 ) C254_=_C303( C254 C303 ) C254_=_C320( C254 C320 ) C254_=_C325( C254 C325 ) C254_=_C339( C254 C339 ) C254_=_C350( C254 C350 ) \nC254_=_C363( C254 C363 ) C254_=_C369( C254 C369 ) C254_=_C392( C254 C392 ) C254_=_C399( C254 C399 ) C254_=_C407( C254 C407 ) C254_=_C416( C254 C416 ) \nC254_=_C417( C254 C417 ) C254_=_C418( C254 C418 ) C254_=_C419( C254 C419 ) C254_=_C438( C254 C438 ) C254_=_C441( C254 C441 ) C254_=_C465( C254 C465 ) \nC254_=_C477( C254 C477 ) C254_=_C488( C254 C488 ) C254_=_C495( C254 C495 ) C254_=_C502( C254 C502 ) C254_=_C505( C254 C505 ) C254_=_C522( C254 C522 ) \nC254_=_C527( C254 C527 ) C254_=_C557( C254 C557 ) C254_=_C571( C254 C571 ) C254_=_C603( C254 C603 ) C254_=_C605( C254 C605 ) C254_=_C607( C254 C607 ) \nC254_=_C626( C254 C626 ) C254_=_C634( C254 C634 ) C254_=_C642( C254 C642 ) C254_=_C646( C254 C646 ) C254_=_C647( C254 C647 ) C254_=_C650( C254 C650 ) \nC254_=_C653( C254 C653 ) C254_=_C657( C254 C657 ) C254_=_C664( C254 C664 ) C254_=_C671( C254 C671 ) C254_=_C673( C254 C673 ) C254_=_C677( C254 C677 ) \nC254_=_C687( C254 C687 ) C254_=_C696( C254 C696 ) C254_=_C701( C254 C701 ) C254_=_C710( C254 C710 ) C254_=_C711( C254 C711 ) C254_=_C723( C254 C723 ) \nC254_=_C729( C254 C729 ) C254_=_C737( C254 C737 ) C254_=_C740( C254 C740 ) C254_=_C744( C254 C744 ) C254_=_C756( C254 C756 ) C254_=_C766( C254 C766 ) \nC254_=_C768( C254 C768 ) C254_=_C786( C254 C786 ) C254_=_C788( C254 C788 ) C254_=_C795( C254 C795 ) C254_=_C798( C254 C798 ) C257_=_C258( C257 C258 ) \nC257_=_C307( C257 C307 ) C257_=_C317( C257 C317 ) C257_=_C337( C257 C337 ) C257_=_C342( C257 C342 ) C257_=_C345( C257 C345 ) C257_=_C376( C257 C376 ) \nC257_=_C390( C257 C390 ) C257_=_C391( C257 C391 ) C257_=_C408( C257 C408 ) C257_=_C411( C257 C411 ) C257_=_C425( C257 C425 ) C257_=_C439( C257 C439 ) \nC257_=_C464( C257 C464 ) C257_=_C466( C257 C466 ) C257_=_C467( C257 C467 ) C257_=_C487( C257 C487 ) C257_=_C488( C257 C488 ) C257_=_C507( C257 C507 ) \nC257_=_C510( C257 C510 ) C257_=_C511( C257 C511 ) C257_=_C512( C257 C512 ) C257_=_C522( C257 C522 ) C257_=_C535( C257 C535 ) C257_=_C557( C257 C557 ) \nC257_=_C601( C257 C601 ) C257_=_C604( C257 C604 ) C257_=_C607( C257 C607 ) C257_=_C620( C257 C620 ) C257_=_C631( C257 C631 ) C257_=_C637( C257 C637 ) \nC257_=_C643( C257 C643 ) C257_=_C647( C257 C647 ) C257_=_C649( C257 C649 ) C257_=_C650( C257 C650 ) C257_=_C651( C257 C651 ) C257_=_C652( C257 C652 ) \nC257_=_C653( C257 C653 ) C257_=_C670( C257 C670 ) C257_=_C680( C257 C680 ) C257_=_C696( C257 C696 ) C257_=_C700( C257 C700 ) C257_=_C701( C257 C701 ) \nC257_=_C707( C257 C707 ) C257_=_C710( C257 C710 ) C257_=_C716( C257 C716 ) C257_=_C721( C257 C721 ) C257_=_C729( C257 C729 ) C257_=_C730( C257 C730 ) \nC257_=_C737( C257 C737 ) C257_=_C747( C257 C747 ) C257_=_C751( C257 C751 ) C257_=_C752( C257 C752 ) C257_=_C757( C257 C757 ) C257_=_C758( C257 C758 ) \nC257_=_C768( C257 C768 ) C257_=_C770( C257 C770 ) C257_=_C775( C257 C775 ) C257_=_C778( C257 C778 ) C257_=_C784( C257 C784 ) C257_=_C794( C257 C794 ) \nC257_=_C797( C257 C797 ) C258_=_C297( C258 C297 ) C258_=_C299( C258 C299 ) C258_=_C303( C258 C303 ) C258_=_C315( C258 C315 ) C258_=_C325( C258 C325 ) \nC258_=_C331( C258 C331 ) C258_=_C343( C258 C343 ) C258_=_C358( C258 C358 ) C258_=_C359( C258 C359 ) C258_=_C363( C258 C363 ) C258_=_C366( C258 C366 ) \nC258_=_C367( C258 C367 ) C258_=_C368( C258 C368 ) C258_=_C369( C258 C369 ) C258_=_C387( C258 C387 ) C258_=_C394( C258 C394 ) C258_=_C405( C258 C405 ) \nC258_=_C410( C258 C410 ) C258_=_C411( C258 C411 ) C258_=_C425( C258 C425 ) C258_=_C441( C258 C441 ) C258_=_C452( C258 C452 ) C258_=_C472( C258 C472 ) \nC258_=_C475( C258 C475 ) C258_=_C478( C258 C478 ) C258_=_C480( C258 C480 ) C258_=_C495( C258 C495 ) C258_=_C504( C258 C504 ) C258_=_C507( C258 C507 ) \nC258_=_C510( C258 C510 ) C258_=_C511( C258 C511 ) C258_=_C513( C258 C513 ) C258_=_C528( C258 C528 ) C258_=_C529( C258 C529 ) C258_=_C531( C258 C531 ) \nC258_=_C551( C258 C551 ) C258_=_C554( C258 C554 ) C258_=_C559( C258 C559 ) C258_=_C605( C258 C605 ) C258_=_C620( C258 C620 ) C258_=_C628( C258 C628 ) \nC258_=_C632( C258 C632 ) C258_=_C636( C258 C636 ) C258_=_C637( C258 C637 ) C258_=_C649( C258 C649 ) C258_=_C650( C258 C650 ) C258_=_C651( C258 C651 ) \nC258_=_C652( C258 C652 ) C258_=_C653( C258 C653 ) C258_=_C665( C258 C665 ) C258_=_C675( C258 C675 ) C258_=_C683( C258 C683 ) C258_=_C687( C258 C687 ) \nC258_=_C689( C258 C689 ) C258_=_C706( C258 C706 ) C258_=_C708( C258 C708 ) C258_=_C710( C258 C710 ) C258_=_C716( C258 C716 ) C258_=_C727( C258 C727 ) \nC258_=_C732( C258 C732 ) C258_=_C734( C258 C734 ) C258_=_C737( C258 C737 ) C258_=_C744( C258 C744 ) C258_=_C745( C258 C745 ) C258_=_C751( C258 C751 ) \nC258_=_C752( C258 C752 ) C258_=_C756( C258 C756 ) C258_=_C757( C258 C757 ) C258_=_C758( C258 C758 ) C258_=_C766( C258 C766 ) C258_=_C770( C258 C770 ) \nC258_=_C777( C258 C777 ) C258_=_C784( C258 C784 ) C258_=_C789( C258 C789 ) C258_=_C796( C258 C796 ) C258_=_C797( C258 C797 ) C258_=_C798( C258 C798 ) \nC263_=_C303( C263 C303 ) C263_=_C304( C263 C304 ) C263_=_C305( C263 C305 ) C263_=_C306( C263 C306 ) C263_=_C307( C263 C307 ) C263_=_C308( C263 C308 ) \nC263_=_C309( C263 C309 ) C263_=_C350(</w:t>
      </w:r>
    </w:p>
    <w:p>
      <w:pPr>
        <w:pStyle w:val="PreformattedText"/>
        <w:bidi w:val="0"/>
        <w:spacing w:before="0" w:after="0"/>
        <w:jc w:val="left"/>
        <w:rPr/>
      </w:pPr>
      <w:r>
        <w:rPr/>
        <w:t xml:space="preserve"> </w:t>
      </w:r>
      <w:r>
        <w:rPr/>
        <w:t>C263 C350 ) C263_=_C358( C263 C358 ) C263_=_C359( C263 C359 ) C263_=_C363( C263 C363 ) C263_=_C369( C263 C369 ) \nC263_=_C399( C263 C399 ) C263_=_C407( C263 C407 ) C263_=_C413( C263 C413 ) C263_=_C414( C263 C414 ) C263_=_C417( C263 C417 ) C263_=_C428( C263 C428 ) \nC263_=_C429( C263 C429 ) C263_=_C433( C263 C433 ) C263_=_C452( C263 C452 ) C263_=_C468( C263 C468 ) C263_=_C469( C263 C469 ) C263_=_C470( C263 C470 ) \nC263_=_C471( C263 C471 ) C263_=_C517( C263 C517 ) C263_=_C571( C263 C571 ) C263_=_C574( C263 C574 ) C263_=_C589( C263 C589 ) C263_=_C599( C263 C599 ) \nC263_=_C600( C263 C600 ) C263_=_C601( C263 C601 ) C263_=_C602( C263 C602 ) C263_=_C603( C263 C603 ) C263_=_C605( C263 C605 ) C263_=_C642( C263 C642 ) \nC263_=_C646( C263 C646 ) C263_=_C647( C263 C647 ) C263_=_C649( C263 C649 ) C263_=_C650( C263 C650 ) C263_=_C653( C263 C653 ) C263_=_C658( C263 C658 ) \nC263_=_C666( C263 C666 ) C263_=_C675( C263 C675 ) C263_=_C676( C263 C676 ) C263_=_C677( C263 C677 ) C263_=_C687( C263 C687 ) C263_=_C689( C263 C689 ) \nC263_=_C696( C263 C696 ) C263_=_C701( C263 C701 ) C263_=_C704( C263 C704 ) C263_=_C705( C263 C705 ) C263_=_C711( C263 C711 ) C263_=_C716( C263 C716 ) \nC263_=_C718( C263 C718 ) C263_=_C723( C263 C723 ) C263_=_C734( C263 C734 ) C263_=_C740( C263 C740 ) C263_=_C746( C263 C746 ) C263_=_C747( C263 C747 ) \nC263_=_C750( C263 C750 ) C263_=_C758( C263 C758 ) C263_=_C766( C263 C766 ) C263_=_C768( C263 C768 ) C263_=_C769( C263 C769 ) C263_=_C778( C263 C778 ) \nC263_=_C786( C263 C786 ) C263_=_C788( C263 C788 ) C263_=_C789( C263 C789 ) C263_=_C797( C263 C797 ) C288_=_C289( C288 C289 ) C288_=_C299( C288 C299 ) \nC288_=_C300( C288 C300 ) C288_=_C301( C288 C301 ) C288_=_C302( C288 C302 ) C288_=_C320( C288 C320 ) C288_=_C339( C288 C339 ) C288_=_C392( C288 C392 ) \nC288_=_C399( C288 C399 ) C288_=_C407( C288 C407 ) C288_=_C410( C288 C410 ) C288_=_C416( C288 C416 ) C288_=_C428( C288 C428 ) C288_=_C438( C288 C438 ) \nC288_=_C441( C288 C441 ) C288_=_C460( C288 C460 ) C288_=_C464( C288 C464 ) C288_=_C465( C288 C465 ) C288_=_C466( C288 C466 ) C288_=_C467( C288 C467 ) \nC288_=_C475( C288 C475 ) C288_=_C477( C288 C477 ) C288_=_C488( C288 C488 ) C288_=_C502( C288 C502 ) C288_=_C505( C288 C505 ) C288_=_C511( C288 C511 ) \nC288_=_C517( C288 C517 ) C288_=_C519( C288 C519 ) C288_=_C522( C288 C522 ) C288_=_C527( C288 C527 ) C288_=_C555( C288 C555 ) C288_=_C557( C288 C557 ) \nC288_=_C571( C288 C571 ) C288_=_C583( C288 C583 ) C288_=_C593( C288 C593 ) C288_=_C595( C288 C595 ) C288_=_C598( C288 C598 ) C288_=_C605( C288 C605 ) \nC288_=_C606( C288 C606 ) C288_=_C607( C288 C607 ) C288_=_C626( C288 C626 ) C288_=_C634( C288 C634 ) C288_=_C636( C288 C636 ) C288_=_C646( C288 C646 ) \nC288_=_C650( C288 C650 ) C288_=_C652( C288 C652 ) C288_=_C657( C288 C657 ) C288_=_C658( C288 C658 ) C288_=_C664( C288 C664 ) C288_=_C671( C288 C671 ) \nC288_=_C672( C288 C672 ) C288_=_C673( C288 C673 ) C288_=_C675( C288 C675 ) C288_=_C701( C288 C701 ) C288_=_C710( C288 C710 ) C288_=_C718( C288 C718 ) \nC288_=_C723( C288 C723 ) C288_=_C727( C288 C727 ) C288_=_C729( C288 C729 ) C288_=_C731( C288 C731 ) C288_=_C733( C288 C733 ) C288_=_C744( C288 C744 ) \nC288_=_C747( C288 C747 ) C288_=_C756( C288 C756 ) C288_=_C757( C288 C757 ) C288_=_C768( C288 C768 ) C288_=_C775( C288 C775 ) C288_=_C776( C288 C776 ) \nC288_=_C788( C288 C788 ) C288_=_C790( C288 C790 ) C288_=_C793( C288 C793 ) C288_=_C794( C288 C794 ) C288_=_C798( C288 C798 ) C289_=_C299( C289 C299 ) \nC289_=_C300( C289 C300 ) C289_=_C301( C289 C301 ) C289_=_C302( C289 C302 ) C289_=_C353( C289 C353 ) C289_=_C391( C289 C391 ) C289_=_C407( C289 C407 ) \nC289_=_C416( C289 C416 ) C289_=_C428( C289 C428 ) C289_=_C460( C289 C460 ) C289_=_C464( C289 C464 ) C289_=_C465( C289 C465 ) C289_=_C466( C289 C466 ) \nC289_=_C467( C289 C467 ) C289_=_C495( C289 C495 ) C289_=_C513( C289 C513 ) C289_=_C515( C289 C515 ) C289_=_C517( C289 C517 ) C289_=_C555( C289 C555 ) \nC289_=_C556( C289 C556 ) C289_=_C583( C289 C583 ) C289_=_C592( C289 C592 ) C289_=_C593( C289 C593 ) C289_=_C595( C289 C595 ) C289_=_C598( C289 C598 ) \nC289_=_C605( C289 C605 ) C289_=_C634( C289 C634 ) C289_=_C637( C289 C637 ) C289_=_C646( C289 C646 ) C289_=_C650( C289 C650 ) C289_=_C652( C289 C652 ) \nC289_=_C658( C289 C658 ) C289_=_C672( C289 C672 ) C289_=_C675( C289 C675 ) C289_=_C677( C289 C677 ) C289_=_C680( C289 C680 ) C289_=_C701( C289 C701 ) \nC289_=_C708( C289 C708 ) C289_=_C718( C289 C718 ) C289_=_C723( C289 C723 ) C289_=_C724( C289 C724 ) C289_=_C727( C289 C727 ) C289_=_C731( C289 C731 ) \nC289_=_C732( C289 C732 ) C289_=_C733( C289 C733 ) C289_=_C736( C289 C736 ) C289_=_C744( C289 C744 ) C289_=_C745( C289 C745 ) C289_=_C747( C289 C747 ) \nC289_=_C752( C289 C752 ) C289_=_C768( C289 C768 ) C289_=_C788( C289 C788 ) C289_=_C789( C289 C789 ) C289_=_C790( C289 C790 ) C289_=_C793( C289 C793 ) \nC289_=_C794( C289 C794 ) C289_=_C795( C289 C795 ) C289_=_C796( C289 C796 ) C293_=_C297( C293 C297 ) C293_=_C309( C293 C309 ) C293_=_C310( C293 C310 ) \nC293_=_C317( C293 C317 ) C293_=_C337( C293 C337 ) C293_=_C352( C293 C352 ) C293_=_C357( C293 C357 ) C293_=_C404( C293 C404 ) C293_=_C412( C293 C412 ) \nC293_=_C418( C293 C418 ) C293_=_C419( C293 C419 ) C293_=_C425( C293 C425 ) C293_=_C442( C293 C442 ) C293_=_C445( C293 C445 ) C293_=_C468( C293 C468 ) \nC293_=_C472( C293 C472 ) C293_=_C475( C293 C475 ) C293_=_C477( C293 C477 ) C293_=_C478( C293 C478 ) C293_=_C484( C293 C484 ) C293_=_C504( C293 C504 ) \nC293_=_C506( C293 C506 ) C293_=_C515( C293 C515 ) C293_=_C558( C293 C558 ) C293_=_C589( C293 C589 ) C293_=_C593( C293 C593 ) C293_=_C604( C293 C604 ) \nC293_=_C605( C293 C605 ) C293_=_C634( C293 C634 ) C293_=_C636( C293 C636 ) C293_=_C642( C293 C642 ) C293_=_C647( C293 C647 ) C293_=_C653( C293 C653 ) \nC293_=_C657( C293 C657 ) C293_=_C670( C293 C670 ) C293_=_C671( C293 C671 ) C293_=_C695( C293 C695 ) C293_=_C696( C293 C696 ) C293_=_C704( C293 C704 ) \nC293_=_C705( C293 C705 ) C293_=_C706( C293 C706 ) C293_=_C709( C293 C709 ) C293_=_C710( C293 C710 ) C293_=_C711( C293 C711 ) C293_=_C724( C293 C724 ) \nC293_=_C727( C293 C727 ) C293_=_C729( C293 C729 ) C293_=_C730( C293 C730 ) C293_=_C732( C293 C732 ) C293_=_C733( C293 C733 ) C293_=_C735( C293 C735 ) \nC293_=_C736( C293 C736 ) C293_=_C740( C293 C740 ) C293_=_C743( C293 C743 ) C293_=_C746( C293 C746 ) C293_=_C758( C293 C758 ) C293_=_C776( C293 C776 ) \nC293_=_C777( C293 C777 ) C293_=_C784( C293 C784 ) C293_=_C796( C293 C796 ) C297_=_C299( C297 C299 ) C297_=_C308( C297 C308 ) C297_=_C313( C297 C313 ) \nC297_=_C325( C297 C325 ) C297_=_C343( C297 C343 ) C297_=_C359( C297 C359 ) C297_=_C363( C297 C363 ) C297_=_C368( C297 C368 ) C297_=_C369( C297 C369 ) \nC297_=_C387( C297 C387 ) C297_=_C394( C297 C394 ) C297_=_C412( C297 C412 ) C297_=_C414( C297 C414 ) C297_=_C438( C297 C438 ) C297_=_C445( C297 C445 ) \nC297_=_C465( C297 C465 ) C297_=_C468( C297 C468 ) C297_=_C471( C297 C471 ) C297_=_C475( C297 C475 ) C297_=_C484( C297 C484 ) C297_=_C495( C297 C495 ) \nC297_=_C507( C297 C507 ) C297_=_C510( C297 C510 ) C297_=_C511( C297 C511 ) C297_=_C518( C297 C518 ) C297_=_C531( C297 C531 ) C297_=_C535( C297 C535 ) \nC297_=_C559( C297 C559 ) C297_=_C605( C297 C605 ) C297_=_C620( C297 C620 ) C297_=_C628( C297 C628 ) C297_=_C632( C297 C632 ) C297_=_C634( C297 C634 ) \nC297_=_C637( C297 C637 ) C297_=_C641( C297 C641 ) C297_=_C653( C297 C653 ) C297_=_C670( C297 C670 ) C297_=_C671( C297 C671 ) C297_=_C675( C297 C675 ) \nC297_=_C681( C297 C681 ) C297_=_C687( C297 C687 ) C297_=_C689( C297 C689 ) C297_=_C710( C297 C710 ) C297_=_C711( C297 C711 ) C297_=_C716( C297 C716 ) \nC297_=_C727( C297 C727 ) C297_=_C729( C297 C729 ) C297_=_C730( C297 C730 ) C297_=_C737( C297 C737 ) C297_=_C743( C297 C743 ) C297_=_C757( C297 C757 ) \nC297_=_C766( C297 C766 ) C297_=_C776( C297 C776 ) C297_=_C781( C297 C781 ) C297_=_C784( C297 C784 ) C297_=_C793( C297 C793 ) C297_=_C796( C297 C796 ) \nC297_=_C798( C297 C798 ) C299_=_C300( C299 C300 ) C299_=_C301( C299 C301 ) C299_=_C302( C299 C302 ) C299_=_C313( C299 C313 ) C299_=_C325( C299 C325 ) \nC299_=_C331( C299 C331 ) C299_=_C343( C299 C343 ) C299_=_C358( C299 C358 ) C299_=_C359( C299 C359 ) C299_=_C363( C299 C363 ) C299_=_C366( C299 C366 ) \nC299_=_C367( C299 C367 ) C299_=_C368( C299 C368 ) C299_=_C369( C299 C369 ) C299_=_C387( C299 C387 ) C299_=_C394( C299 C394 ) C299_=_C405( C299 C405 ) \nC299_=_C410( C299 C410 ) C299_=_C416( C299 C416 ) C299_=_C428( C299 C428 ) C299_=_C438( C299 C438 ) C299_=_C452( C299 C452 ) C299_=_C460( C299 C460 ) \nC299_=_C464( C299 C464 ) C299_=_C465( C299 C465 ) C299_=_C466( C299 C466 ) C299_=_C467( C299 C467 ) C299_=_C471( C299 C471 ) C299_=_C475( C299 C475 ) \nC299_=_C478( C299 C478 ) C299_=_C480( C299 C480 ) C299_=_C484( C299 C484 ) C299_=_C495( C299 C495 ) C299_=_C507( C299 C507 ) C299_=_C510( C299 C510 ) \nC299_=_C511( C299 C511 ) C299_=_C513( C299 C513 ) C299_=_C518( C299 C518 ) C299_=_C528( C299 C528 ) C299_=_C529( C299 C529 ) C299_=_C531( C299 C531 ) \nC299_=_C535( C299 C535 ) C299_=_C551( C299 C551 ) C299_=_C554( C299 C554 ) C299_=_C555( C299 C555 ) C299_=_C559( C299 C559 ) C299_=_C595( C299 C595 ) \nC299_=_C598( C299 C598 ) C299_=_C605( C299 C605 ) C299_=_C620( C299 C620 ) C299_=_C628( C299 C628 ) C299_=_C632( C299 C632 ) C299_=_C634( C299 C634 ) \nC299_=_C636( C299 C636 ) C299_=_C637( C299 C637 ) C299_=_C641( C299 C641 ) C299_=_C646( C299 C646 ) C299_=_C650( C299 C650 ) C299_=_C653( C299 C653 ) \nC299_=_C658( C299 C658 ) C299_=_C671( C299 C671 ) C299_=_C672( C299 C672 ) C299_=_C675( C299 C675 ) C299_=_C681( C299 C681 ) C299_=_C683( C299 C683 ) \nC299_=_C687( C299 C687 ) C299_=_C689( C299 C689 ) C299_=_C701( C299 C701 ) C299_=_C706( C299 C706 ) C299_=_C716( C299 C716 ) C299_=_C718( C299 C718 ) \nC299_=_C723( C299 C723 ) C299_=_C727( C299 C727 ) C299_=_C731( C299 C731 ) C299_=_C733( C299 C733 ) C299_=_C737( C299 C737 ) C299_=_C745( C299 C745 ) \nC299_=_C752( C299 C752 ) C299_=_C757( C299 C757 ) C299_=_C766(</w:t>
      </w:r>
    </w:p>
    <w:p>
      <w:pPr>
        <w:pStyle w:val="PreformattedText"/>
        <w:bidi w:val="0"/>
        <w:spacing w:before="0" w:after="0"/>
        <w:jc w:val="left"/>
        <w:rPr/>
      </w:pPr>
      <w:r>
        <w:rPr/>
        <w:t xml:space="preserve"> </w:t>
      </w:r>
      <w:r>
        <w:rPr/>
        <w:t>C299 C766 ) C299_=_C768( C299 C768 ) C299_=_C770( C299 C770 ) C299_=_C776( C299 C776 ) \nC299_=_C777( C299 C777 ) C299_=_C781( C299 C781 ) C299_=_C784( C299 C784 ) C299_=_C789( C299 C789 ) C299_=_C793( C299 C793 ) C299_=_C796( C299 C796 ) \nC299_=_C798( C299 C798 ) C300_=_C301( C300 C301 ) C300_=_C302( C300 C302 ) C300_=_C309( C300 C309 ) C300_=_C314( C300 C314 ) C300_=_C342( C300 C342 ) \nC300_=_C352( C300 C352 ) C300_=_C366( C300 C366 ) C300_=_C367( C300 C367 ) C300_=_C368( C300 C368 ) C300_=_C403( C300 C403 ) C300_=_C416( C300 C416 ) \nC300_=_C428( C300 C428 ) C300_=_C460( C300 C460 ) C300_=_C464( C300 C464 ) C300_=_C465( C300 C465 ) C300_=_C466( C300 C466 ) C300_=_C467( C300 C467 ) \nC300_=_C478( C300 C478 ) C300_=_C484( C300 C484 ) C300_=_C502( C300 C502 ) C300_=_C504( C300 C504 ) C300_=_C527( C300 C527 ) C300_=_C528( C300 C528 ) \nC300_=_C555( C300 C555 ) C300_=_C583( C300 C583 ) C300_=_C595( C300 C595 ) C300_=_C598( C300 C598 ) C300_=_C634( C300 C634 ) C300_=_C637( C300 C637 ) \nC300_=_C643( C300 C643 ) C300_=_C646( C300 C646 ) C300_=_C650( C300 C650 ) C300_=_C652( C300 C652 ) C300_=_C658( C300 C658 ) C300_=_C672( C300 C672 ) \nC300_=_C675( C300 C675 ) C300_=_C682( C300 C682 ) C300_=_C700( C300 C700 ) C300_=_C701( C300 C701 ) C300_=_C705( C300 C705 ) C300_=_C707( C300 C707 ) \nC300_=_C718( C300 C718 ) C300_=_C721( C300 C721 ) C300_=_C723( C300 C723 ) C300_=_C727( C300 C727 ) C300_=_C730( C300 C730 ) C300_=_C731( C300 C731 ) \nC300_=_C733( C300 C733 ) C300_=_C734( C300 C734 ) C300_=_C745( C300 C745 ) C300_=_C757( C300 C757 ) C300_=_C768( C300 C768 ) C300_=_C784( C300 C784 ) \nC300_=_C786( C300 C786 ) C300_=_C791( C300 C791 ) C300_=_C793( C300 C793 ) C300_=_C797( C300 C797 ) C300_=_C798( C300 C798 ) C301_=_C302( C301 C302 ) \nC301_=_C307( C301 C307 ) C301_=_C394( C301 C394 ) C301_=_C410( C301 C410 ) C301_=_C411( C301 C411 ) C301_=_C416( C301 C416 ) C301_=_C417( C301 C417 ) \nC301_=_C418( C301 C418 ) C301_=_C428( C301 C428 ) C301_=_C438( C301 C438 ) C301_=_C460( C301 C460 ) C301_=_C464( C301 C464 ) C301_=_C465( C301 C465 ) \nC301_=_C466( C301 C466 ) C301_=_C467( C301 C467 ) C301_=_C468( C301 C468 ) C301_=_C488( C301 C488 ) C301_=_C506( C301 C506 ) C301_=_C510( C301 C510 ) \nC301_=_C519( C301 C519 ) C301_=_C554( C301 C554 ) C301_=_C555( C301 C555 ) C301_=_C559( C301 C559 ) C301_=_C589( C301 C589 ) C301_=_C595( C301 C595 ) \nC301_=_C598( C301 C598 ) C301_=_C599( C301 C599 ) C301_=_C625( C301 C625 ) C301_=_C634( C301 C634 ) C301_=_C646( C301 C646 ) C301_=_C647( C301 C647 ) \nC301_=_C649( C301 C649 ) C301_=_C650( C301 C650 ) C301_=_C658( C301 C658 ) C301_=_C666( C301 C666 ) C301_=_C672( C301 C672 ) C301_=_C675( C301 C675 ) \nC301_=_C676( C301 C676 ) C301_=_C701( C301 C701 ) C301_=_C704( C301 C704 ) C301_=_C718( C301 C718 ) C301_=_C723( C301 C723 ) C301_=_C727( C301 C727 ) \nC301_=_C731( C301 C731 ) C301_=_C733( C301 C733 ) C301_=_C734( C301 C734 ) C301_=_C736( C301 C736 ) C301_=_C740( C301 C740 ) C301_=_C744( C301 C744 ) \nC301_=_C750( C301 C750 ) C301_=_C766( C301 C766 ) C301_=_C768( C301 C768 ) C301_=_C769( C301 C769 ) C301_=_C777( C301 C777 ) C301_=_C781( C301 C781 ) \nC301_=_C786( C301 C786 ) C301_=_C790( C301 C790 ) C301_=_C793( C301 C793 ) C301_=_C798( C301 C798 ) C302_=_C310( C302 C310 ) C302_=_C312( C302 C312 ) \nC302_=_C331( C302 C331 ) C302_=_C405( C302 C405 ) C302_=_C408( C302 C408 ) C302_=_C410( C302 C410 ) C302_=_C416( C302 C416 ) C302_=_C419( C302 C419 ) \nC302_=_C425( C302 C425 ) C302_=_C428( C302 C428 ) C302_=_C460( C302 C460 ) C302_=_C464( C302 C464 ) C302_=_C465( C302 C465 ) C302_=_C466( C302 C466 ) \nC302_=_C467( C302 C467 ) C302_=_C531( C302 C531 ) C302_=_C555( C302 C555 ) C302_=_C557( C302 C557 ) C302_=_C593( C302 C593 ) C302_=_C595( C302 C595 ) \nC302_=_C598( C302 C598 ) C302_=_C601( C302 C601 ) C302_=_C606( C302 C606 ) C302_=_C620( C302 C620 ) C302_=_C628( C302 C628 ) C302_=_C634( C302 C634 ) \nC302_=_C636( C302 C636 ) C302_=_C646( C302 C646 ) C302_=_C650( C302 C650 ) C302_=_C653( C302 C653 ) C302_=_C658( C302 C658 ) C302_=_C666( C302 C666 ) \nC302_=_C672( C302 C672 ) C302_=_C673( C302 C673 ) C302_=_C675( C302 C675 ) C302_=_C677( C302 C677 ) C302_=_C683( C302 C683 ) C302_=_C695( C302 C695 ) \nC302_=_C700( C302 C700 ) C302_=_C701( C302 C701 ) C302_=_C706( C302 C706 ) C302_=_C710( C302 C710 ) C302_=_C718( C302 C718 ) C302_=_C721( C302 C721 ) \nC302_=_C723( C302 C723 ) C302_=_C727( C302 C727 ) C302_=_C731( C302 C731 ) C302_=_C733( C302 C733 ) C302_=_C751( C302 C751 ) C302_=_C768( C302 C768 ) \nC302_=_C791( C302 C791 ) C302_=_C793( C302 C793 ) C302_=_C794( C302 C794 ) C303_=_C304( C303 C304 ) C303_=_C305( C303 C305 ) C303_=_C306( C303 C306 ) \nC303_=_C307( C303 C307 ) C303_=_C308( C303 C308 ) C303_=_C309( C303 C309 ) C303_=_C310( C303 C310 ) C303_=_C312( C303 C312 ) C303_=_C313( C303 C313 ) \nC303_=_C314( C303 C314 ) C303_=_C315( C303 C315 ) C303_=_C325( C303 C325 ) C303_=_C399( C303 C399 ) C303_=_C407( C303 C407 ) C303_=_C413( C303 C413 ) \nC303_=_C414( C303 C414 ) C303_=_C417( C303 C417 ) C303_=_C429( C303 C429 ) C303_=_C439( C303 C439 ) C303_=_C441( C303 C441 ) C303_=_C464( C303 C464 ) \nC303_=_C465( C303 C465 ) C303_=_C468( C303 C468 ) C303_=_C469( C303 C469 ) C303_=_C470( C303 C470 ) C303_=_C471( C303 C471 ) C303_=_C472( C303 C472 ) \nC303_=_C480( C303 C480 ) C303_=_C495( C303 C495 ) C303_=_C504( C303 C504 ) C303_=_C574( C303 C574 ) C303_=_C589( C303 C589 ) C303_=_C592( C303 C592 ) \nC303_=_C598( C303 C598 ) C303_=_C599( C303 C599 ) C303_=_C600( C303 C600 ) C303_=_C601( C303 C601 ) C303_=_C602( C303 C602 ) C303_=_C603( C303 C603 ) \nC303_=_C605( C303 C605 ) C303_=_C606( C303 C606 ) C303_=_C647( C303 C647 ) C303_=_C651( C303 C651 ) C303_=_C657( C303 C657 ) C303_=_C658( C303 C658 ) \nC303_=_C665( C303 C665 ) C303_=_C666( C303 C666 ) C303_=_C673( C303 C673 ) C303_=_C675( C303 C675 ) C303_=_C676( C303 C676 ) C303_=_C677( C303 C677 ) \nC303_=_C680( C303 C680 ) C303_=_C681( C303 C681 ) C303_=_C708( C303 C708 ) C303_=_C710( C303 C710 ) C303_=_C711( C303 C711 ) C303_=_C718( C303 C718 ) \nC303_=_C723( C303 C723 ) C303_=_C724( C303 C724 ) C303_=_C732( C303 C732 ) C303_=_C734( C303 C734 ) C303_=_C736( C303 C736 ) C303_=_C737( C303 C737 ) \nC303_=_C744( C303 C744 ) C303_=_C745( C303 C745 ) C303_=_C747( C303 C747 ) C303_=_C750( C303 C750 ) C303_=_C756( C303 C756 ) C303_=_C758( C303 C758 ) \nC303_=_C766( C303 C766 ) C303_=_C769( C303 C769 ) C303_=_C776( C303 C776 ) C303_=_C778( C303 C778 ) C303_=_C786( C303 C786 ) C303_=_C788( C303 C788 ) \nC303_=_C789( C303 C789 ) C303_=_C791( C303 C791 ) C303_=_C793( C303 C793 ) C303_=_C794( C303 C794 ) C303_=_C795( C303 C795 ) C303_=_C797( C303 C797 ) \nC304_=_C305( C304 C305 ) C304_=_C306( C304 C306 ) C304_=_C307( C304 C307 ) C304_=_C308( C304 C308 ) C304_=_C309( C304 C309 ) C304_=_C312( C304 C312 ) \nC304_=_C320( C304 C320 ) C304_=_C350( C304 C350 ) C304_=_C399( C304 C399 ) C304_=_C407( C304 C407 ) C304_=_C413( C304 C413 ) C304_=_C414( C304 C414 ) \nC304_=_C417( C304 C417 ) C304_=_C460( C304 C460 ) C304_=_C465( C304 C465 ) C304_=_C468( C304 C468 ) C304_=_C469( C304 C469 ) C304_=_C470( C304 C470 ) \nC304_=_C471( C304 C471 ) C304_=_C487( C304 C487 ) C304_=_C488( C304 C488 ) C304_=_C515( C304 C515 ) C304_=_C574( C304 C574 ) C304_=_C589( C304 C589 ) \nC304_=_C593( C304 C593 ) C304_=_C598( C304 C598 ) C304_=_C599( C304 C599 ) C304_=_C600( C304 C600 ) C304_=_C601( C304 C601 ) C304_=_C602( C304 C602 ) \nC304_=_C603( C304 C603 ) C304_=_C607( C304 C607 ) C304_=_C642( C304 C642 ) C304_=_C647( C304 C647 ) C304_=_C649( C304 C649 ) C304_=_C651( C304 C651 ) \nC304_=_C658( C304 C658 ) C304_=_C666( C304 C666 ) C304_=_C672( C304 C672 ) C304_=_C675( C304 C675 ) C304_=_C676( C304 C676 ) C304_=_C677( C304 C677 ) \nC304_=_C682( C304 C682 ) C304_=_C683( C304 C683 ) C304_=_C705( C304 C705 ) C304_=_C711( C304 C711 ) C304_=_C718( C304 C718 ) C304_=_C729( C304 C729 ) \nC304_=_C734( C304 C734 ) C304_=_C737( C304 C737 ) C304_=_C745( C304 C745 ) C304_=_C746( C304 C746 ) C304_=_C747( C304 C747 ) C304_=_C750( C304 C750 ) \nC304_=_C758( C304 C758 ) C304_=_C769( C304 C769 ) C304_=_C770( C304 C770 ) C304_=_C776( C304 C776 ) C304_=_C786( C304 C786 ) C304_=_C788( C304 C788 ) \nC304_=_C789( C304 C789 ) C304_=_C795( C304 C795 ) C304_=_C796( C304 C796 ) C305_=_C306( C305 C306 ) C305_=_C307( C305 C307 ) C305_=_C308( C305 C308 ) \nC305_=_C309( C305 C309 ) C305_=_C312( C305 C312 ) C305_=_C314( C305 C314 ) C305_=_C325( C305 C325 ) C305_=_C327( C305 C327 ) C305_=_C331( C305 C331 ) \nC305_=_C363( C305 C363 ) C305_=_C367( C305 C367 ) C305_=_C399( C305 C399 ) C305_=_C407( C305 C407 ) C305_=_C413( C305 C413 ) C305_=_C414( C305 C414 ) \nC305_=_C417( C305 C417 ) C305_=_C438( C305 C438 ) C305_=_C468( C305 C468 ) C305_=_C469( C305 C469 ) C305_=_C470( C305 C470 ) C305_=_C471( C305 C471 ) \nC305_=_C472( C305 C472 ) C305_=_C484( C305 C484 ) C305_=_C518( C305 C518 ) C305_=_C551( C305 C551 ) C305_=_C559( C305 C559 ) C305_=_C574( C305 C574 ) \nC305_=_C589( C305 C589 ) C305_=_C599( C305 C599 ) C305_=_C600( C305 C600 ) C305_=_C601( C305 C601 ) C305_=_C602( C305 C602 ) C305_=_C603( C305 C603 ) \nC305_=_C607( C305 C607 ) C305_=_C625( C305 C625 ) C305_=_C628( C305 C628 ) C305_=_C631( C305 C631 ) C305_=_C641( C305 C641 ) C305_=_C647( C305 C647 ) \nC305_=_C658( C305 C658 ) C305_=_C666( C305 C666 ) C305_=_C675( C305 C675 ) C305_=_C676( C305 C676 ) C305_=_C677( C305 C677 ) C305_=_C683( C305 C683 ) \nC305_=_C709( C305 C709 ) C305_=_C711( C305 C711 ) C305_=_C718( C305 C718 ) C305_=_C734( C305 C734 ) C305_=_C747( C305 C747 ) C305_=_C750( C305 C750 ) \nC305_=_C751( C305 C751 ) C305_=_C758( C305 C758 ) C305_=_C769( C305 C769 ) C305_=_C770( C305 C770 ) C305_=_C775( C305 C775 ) C305_=_C778( C305 C778 ) \nC305_=_C786( C305 C786 ) C305_=_C788( C305 C788 ) C305_=_C789( C305 C789 ) C305_=_C790( C305 C790 ) C305_=_C793( C305 C793 ) C305_=_C796( C305 C796 ) \nC306_=_C307( C306 C307 ) C306_=_C308( C306 C308 ) C306_=_C309( C306 C309 ) C306_=_C312(</w:t>
      </w:r>
    </w:p>
    <w:p>
      <w:pPr>
        <w:pStyle w:val="PreformattedText"/>
        <w:bidi w:val="0"/>
        <w:spacing w:before="0" w:after="0"/>
        <w:jc w:val="left"/>
        <w:rPr/>
      </w:pPr>
      <w:r>
        <w:rPr/>
        <w:t xml:space="preserve"> </w:t>
      </w:r>
      <w:r>
        <w:rPr/>
        <w:t>C306 C312 ) C306_=_C314( C306 C314 ) C306_=_C325( C306 C325 ) \nC306_=_C343( C306 C343 ) C306_=_C367( C306 C367 ) C306_=_C399( C306 C399 ) C306_=_C407( C306 C407 ) C306_=_C413( C306 C413 ) C306_=_C414( C306 C414 ) \nC306_=_C417( C306 C417 ) C306_=_C439( C306 C439 ) C306_=_C468( C306 C468 ) C306_=_C469( C306 C469 ) C306_=_C470( C306 C470 ) C306_=_C471( C306 C471 ) \nC306_=_C484( C306 C484 ) C306_=_C505( C306 C505 ) C306_=_C506( C306 C506 ) C306_=_C522( C306 C522 ) C306_=_C531( C306 C531 ) C306_=_C551( C306 C551 ) \nC306_=_C574( C306 C574 ) C306_=_C583( C306 C583 ) C306_=_C589( C306 C589 ) C306_=_C592( C306 C592 ) C306_=_C599( C306 C599 ) C306_=_C600( C306 C600 ) \nC306_=_C601( C306 C601 ) C306_=_C602( C306 C602 ) C306_=_C603( C306 C603 ) C306_=_C607( C306 C607 ) C306_=_C608( C306 C608 ) C306_=_C625( C306 C625 ) \nC306_=_C631( C306 C631 ) C306_=_C643( C306 C643 ) C306_=_C647( C306 C647 ) C306_=_C658( C306 C658 ) C306_=_C666( C306 C666 ) C306_=_C675( C306 C675 ) \nC306_=_C676( C306 C676 ) C306_=_C677( C306 C677 ) C306_=_C700( C306 C700 ) C306_=_C711( C306 C711 ) C306_=_C718( C306 C718 ) C306_=_C734( C306 C734 ) \nC306_=_C743( C306 C743 ) C306_=_C747( C306 C747 ) C306_=_C750( C306 C750 ) C306_=_C758( C306 C758 ) C306_=_C769( C306 C769 ) C306_=_C786( C306 C786 ) \nC306_=_C788( C306 C788 ) C306_=_C789( C306 C789 ) C306_=_C791( C306 C791 ) C306_=_C796( C306 C796 ) C307_=_C308( C307 C308 ) C307_=_C309( C307 C309 ) \nC307_=_C313( C307 C313 ) C307_=_C337( C307 C337 ) C307_=_C345( C307 C345 ) C307_=_C399( C307 C399 ) C307_=_C407( C307 C407 ) C307_=_C411( C307 C411 ) \nC307_=_C413( C307 C413 ) C307_=_C414( C307 C414 ) C307_=_C417( C307 C417 ) C307_=_C418( C307 C418 ) C307_=_C439( C307 C439 ) C307_=_C464( C307 C464 ) \nC307_=_C468( C307 C468 ) C307_=_C469( C307 C469 ) C307_=_C470( C307 C470 ) C307_=_C471( C307 C471 ) C307_=_C507( C307 C507 ) C307_=_C510( C307 C510 ) \nC307_=_C511( C307 C511 ) C307_=_C554( C307 C554 ) C307_=_C574( C307 C574 ) C307_=_C589( C307 C589 ) C307_=_C599( C307 C599 ) C307_=_C600( C307 C600 ) \nC307_=_C601( C307 C601 ) C307_=_C602( C307 C602 ) C307_=_C603( C307 C603 ) C307_=_C606( C307 C606 ) C307_=_C620( C307 C620 ) C307_=_C625( C307 C625 ) \nC307_=_C647( C307 C647 ) C307_=_C650( C307 C650 ) C307_=_C658( C307 C658 ) C307_=_C666( C307 C666 ) C307_=_C675( C307 C675 ) C307_=_C676( C307 C676 ) \nC307_=_C677( C307 C677 ) C307_=_C680( C307 C680 ) C307_=_C696( C307 C696 ) C307_=_C701( C307 C701 ) C307_=_C707( C307 C707 ) C307_=_C711( C307 C711 ) \nC307_=_C718( C307 C718 ) C307_=_C729( C307 C729 ) C307_=_C734( C307 C734 ) C307_=_C736( C307 C736 ) C307_=_C747( C307 C747 ) C307_=_C750( C307 C750 ) \nC307_=_C751( C307 C751 ) C307_=_C758( C307 C758 ) C307_=_C766( C307 C766 ) C307_=_C768( C307 C768 ) C307_=_C769( C307 C769 ) C307_=_C770( C307 C770 ) \nC307_=_C781( C307 C781 ) C307_=_C784( C307 C784 ) C307_=_C786( C307 C786 ) C307_=_C788( C307 C788 ) C307_=_C789( C307 C789 ) C307_=_C794( C307 C794 ) \nC307_=_C797( C307 C797 ) C307_=_C798( C307 C798 ) C308_=_C309( C308 C309 ) C308_=_C327( C308 C327 ) C308_=_C350( C308 C350 ) C308_=_C351( C308 C351 ) \nC308_=_C352( C308 C352 ) C308_=_C353( C308 C353 ) C308_=_C376( C308 C376 ) C308_=_C399( C308 C399 ) C308_=_C403( C308 C403 ) C308_=_C407( C308 C407 ) \nC308_=_C408( C308 C408 ) C308_=_C413( C308 C413 ) C308_=_C414( C308 C414 ) C308_=_C417( C308 C417 ) C308_=_C418( C308 C418 ) C308_=_C433( C308 C433 ) \nC308_=_C439( C308 C439 ) C308_=_C445( C308 C445 ) C308_=_C465( C308 C465 ) C308_=_C467( C308 C467 ) C308_=_C468( C308 C468 ) C308_=_C469( C308 C469 ) \nC308_=_C470( C308 C470 ) C308_=_C471( C308 C471 ) C308_=_C484( C308 C484 ) C308_=_C488( C308 C488 ) C308_=_C517( C308 C517 ) C308_=_C518( C308 C518 ) \nC308_=_C519( C308 C519 ) C308_=_C560( C308 C560 ) C308_=_C574( C308 C574 ) C308_=_C583( C308 C583 ) C308_=_C589( C308 C589 ) C308_=_C599( C308 C599 ) \nC308_=_C600( C308 C600 ) C308_=_C601( C308 C601 ) C308_=_C602( C308 C602 ) C308_=_C603( C308 C603 ) C308_=_C606( C308 C606 ) C308_=_C608( C308 C608 ) \nC308_=_C625( C308 C625 ) C308_=_C626( C308 C626 ) C308_=_C628( C308 C628 ) C308_=_C647( C308 C647 ) C308_=_C652( C308 C652 ) C308_=_C653( C308 C653 ) \nC308_=_C658( C308 C658 ) C308_=_C660( C308 C660 ) C308_=_C664( C308 C664 ) C308_=_C666( C308 C666 ) C308_=_C670( C308 C670 ) C308_=_C672( C308 C672 ) \nC308_=_C675( C308 C675 ) C308_=_C676( C308 C676 ) C308_=_C677( C308 C677 ) C308_=_C681( C308 C681 ) C308_=_C682( C308 C682 ) C308_=_C689( C308 C689 ) \nC308_=_C711( C308 C711 ) C308_=_C718( C308 C718 ) C308_=_C730( C308 C730 ) C308_=_C732( C308 C732 ) C308_=_C734( C308 C734 ) C308_=_C736( C308 C736 ) \nC308_=_C737( C308 C737 ) C308_=_C743( C308 C743 ) C308_=_C744( C308 C744 ) C308_=_C747( C308 C747 ) C308_=_C750( C308 C750 ) C308_=_C752( C308 C752 ) \nC308_=_C757( C308 C757 ) C308_=_C758( C308 C758 ) C308_=_C766( C308 C766 ) C308_=_C769( C308 C769 ) C308_=_C778( C308 C778 ) C308_=_C781( C308 C781 ) \nC308_=_C784( C308 C784 ) C308_=_C786( C308 C786 ) C308_=_C788( C308 C788 ) C308_=_C789( C308 C789 ) C308_=_C790( C308 C790 ) C308_=_C793( C308 C793 ) \nC308_=_C798( C308 C798 ) C309_=_C337( C309 C337 ) C309_=_C339( C309 C339 ) C309_=_C342( C309 C342 ) C309_=_C352( C309 C352 ) C309_=_C353( C309 C353 ) \nC309_=_C357( C309 C357 ) C309_=_C399( C309 C399 ) C309_=_C403( C309 C403 ) C309_=_C404( C309 C404 ) C309_=_C407( C309 C407 ) C309_=_C412( C309 C412 ) \nC309_=_C413( C309 C413 ) C309_=_C414( C309 C414 ) C309_=_C417( C309 C417 ) C309_=_C418( C309 C418 ) C309_=_C419( C309 C419 ) C309_=_C425( C309 C425 ) \nC309_=_C442( C309 C442 ) C309_=_C468( C309 C468 ) C309_=_C469( C309 C469 ) C309_=_C470( C309 C470 ) C309_=_C471( C309 C471 ) C309_=_C484( C309 C484 ) \nC309_=_C504( C309 C504 ) C309_=_C505( C309 C505 ) C309_=_C506( C309 C506 ) C309_=_C515( C309 C515 ) C309_=_C527( C309 C527 ) C309_=_C574( C309 C574 ) \nC309_=_C583( C309 C583 ) C309_=_C589( C309 C589 ) C309_=_C593( C309 C593 ) C309_=_C599( C309 C599 ) C309_=_C600( C309 C600 ) C309_=_C601( C309 C601 ) \nC309_=_C602( C309 C602 ) C309_=_C603( C309 C603 ) C309_=_C647( C309 C647 ) C309_=_C657( C309 C657 ) C309_=_C658( C309 C658 ) C309_=_C666( C309 C666 ) \nC309_=_C675( C309 C675 ) C309_=_C676( C309 C676 ) C309_=_C677( C309 C677 ) C309_=_C682( C309 C682 ) C309_=_C695( C309 C695 ) C309_=_C696( C309 C696 ) \nC309_=_C700( C309 C700 ) C309_=_C701( C309 C701 ) C309_=_C705( C309 C705 ) C309_=_C709( C309 C709 ) C309_=_C711( C309 C711 ) C309_=_C716( C309 C716 ) \nC309_=_C718( C309 C718 ) C309_=_C721( C309 C721 ) C309_=_C727( C309 C727 ) C309_=_C730( C309 C730 ) C309_=_C732( C309 C732 ) C309_=_C734( C309 C734 ) \nC309_=_C735( C309 C735 ) C309_=_C740( C309 C740 ) C309_=_C743( C309 C743 ) C309_=_C746( C309 C746 ) C309_=_C747( C309 C747 ) C309_=_C750( C309 C750 ) \nC309_=_C751( C309 C751 ) C309_=_C757( C309 C757 ) C309_=_C758( C309 C758 ) C309_=_C769( C309 C769 ) C309_=_C777( C309 C777 ) C309_=_C784( C309 C784 ) \nC309_=_C786( C309 C786 ) C309_=_C788( C309 C788 ) C309_=_C789( C309 C789 ) C309_=_C791( C309 C791 ) C309_=_C796( C309 C796 ) C309_=_C798( C309 C798 ) \nC310_=_C312( C310 C312 ) C310_=_C313( C310 C313 ) C310_=_C314( C310 C314 ) C310_=_C315( C310 C315 ) C310_=_C331( C310 C331 ) C310_=_C367( C310 C367 ) \nC310_=_C408( C310 C408 ) C310_=_C429( C310 C429 ) C310_=_C439( C310 C439 ) C310_=_C464( C310 C464 ) C310_=_C471( C310 C471 ) C310_=_C472( C310 C472 ) \nC310_=_C475( C310 C475 ) C310_=_C477( C310 C477 ) C310_=_C478( C310 C478 ) C310_=_C480( C310 C480 ) C310_=_C529( C310 C529 ) C310_=_C531( C310 C531 ) \nC310_=_C557( C310 C557 ) C310_=_C592( C310 C592 ) C310_=_C593( C310 C593 ) C310_=_C598( C310 C598 ) C310_=_C604( C310 C604 ) C310_=_C605( C310 C605 ) \nC310_=_C606( C310 C606 ) C310_=_C607( C310 C607 ) C310_=_C634( C310 C634 ) C310_=_C636( C310 C636 ) C310_=_C642( C310 C642 ) C310_=_C647( C310 C647 ) \nC310_=_C649( C310 C649 ) C310_=_C651( C310 C651 ) C310_=_C653( C310 C653 ) C310_=_C665( C310 C665 ) C310_=_C666( C310 C666 ) C310_=_C671( C310 C671 ) \nC310_=_C676( C310 C676 ) C310_=_C677( C310 C677 ) C310_=_C680( C310 C680 ) C310_=_C681( C310 C681 ) C310_=_C683( C310 C683 ) C310_=_C696( C310 C696 ) \nC310_=_C700( C310 C700 ) C310_=_C704( C310 C704 ) C310_=_C705( C310 C705 ) C310_=_C706( C310 C706 ) C310_=_C710( C310 C710 ) C310_=_C711( C310 C711 ) \nC310_=_C716( C310 C716 ) C310_=_C718( C310 C718 ) C310_=_C723( C310 C723 ) C310_=_C724( C310 C724 ) C310_=_C727( C310 C727 ) C310_=_C733( C310 C733 ) \nC310_=_C735( C310 C735 ) C310_=_C736( C310 C736 ) C310_=_C751( C310 C751 ) C310_=_C776( C310 C776 ) C310_=_C777( C310 C777 ) C310_=_C778( C310 C778 ) \nC310_=_C786( C310 C786 ) C310_=_C791( C310 C791 ) C310_=_C793( C310 C793 ) C310_=_C794( C310 C794 ) C310_=_C795( C310 C795 ) C312_=_C313( C312 C313 ) \nC312_=_C314( C312 C314 ) C312_=_C315( C312 C315 ) C312_=_C320( C312 C320 ) C312_=_C325( C312 C325 ) C312_=_C331( C312 C331 ) C312_=_C367( C312 C367 ) \nC312_=_C408( C312 C408 ) C312_=_C417( C312 C417 ) C312_=_C429( C312 C429 ) C312_=_C439( C312 C439 ) C312_=_C460( C312 C460 ) C312_=_C464( C312 C464 ) \nC312_=_C472( C312 C472 ) C312_=_C480( C312 C480 ) C312_=_C484( C312 C484 ) C312_=_C487( C312 C487 ) C312_=_C488( C312 C488 ) C312_=_C557( C312 C557 ) \nC312_=_C592( C312 C592 ) C312_=_C593( C312 C593 ) C312_=_C598( C312 C598 ) C312_=_C606( C312 C606 ) C312_=_C607( C312 C607 ) C312_=_C625( C312 C625 ) \nC312_=_C631( C312 C631 ) C312_=_C634( C312 C634 ) C312_=_C642( C312 C642 ) C312_=_C651( C312 C651 ) C312_=_C653( C312 C653 ) C312_=_C665( C312 C665 ) \nC312_=_C676( C312 C676 ) C312_=_C677( C312 C677 ) C312_=_C680( C312 C680 ) C312_=_C681( C312 C681 ) C312_=_C683( C312 C683 ) C312_=_C700( C312 C700 ) \nC312_=_C705( C312 C705 ) C312_=_C710( C312 C710 ) C312_=_C723( C312 C723 ) C312_=_C724( C312 C724 ) C312_=_C734( C312 C734 ) C312_=_C736( C312 C736 ) \nC312_=_C747( C312 C747 ) C312_=_C751( C312 C751 ) C312_=_C770( C312 C770 ) C312_=_C776( C312 C776 ) C312_=_C778(</w:t>
      </w:r>
    </w:p>
    <w:p>
      <w:pPr>
        <w:pStyle w:val="PreformattedText"/>
        <w:bidi w:val="0"/>
        <w:spacing w:before="0" w:after="0"/>
        <w:jc w:val="left"/>
        <w:rPr/>
      </w:pPr>
      <w:r>
        <w:rPr/>
        <w:t xml:space="preserve"> </w:t>
      </w:r>
      <w:r>
        <w:rPr/>
        <w:t>C312 C778 ) C312_=_C786( C312 C786 ) \nC312_=_C791( C312 C791 ) C312_=_C793( C312 C793 ) C312_=_C794( C312 C794 ) C312_=_C795( C312 C795 ) C312_=_C796( C312 C796 ) C313_=_C314( C313 C314 ) \nC313_=_C315( C313 C315 ) C313_=_C367( C313 C367 ) C313_=_C368( C313 C368 ) C313_=_C369( C313 C369 ) C313_=_C429( C313 C429 ) C313_=_C438( C313 C438 ) \nC313_=_C439( C313 C439 ) C313_=_C464( C313 C464 ) C313_=_C471( C313 C471 ) C313_=_C472( C313 C472 ) C313_=_C480( C313 C480 ) C313_=_C484( C313 C484 ) \nC313_=_C518( C313 C518 ) C313_=_C529( C313 C529 ) C313_=_C531( C313 C531 ) C313_=_C535( C313 C535 ) C313_=_C592( C313 C592 ) C313_=_C598( C313 C598 ) \nC313_=_C600( C313 C600 ) C313_=_C601( C313 C601 ) C313_=_C606( C313 C606 ) C313_=_C607( C313 C607 ) C313_=_C632( C313 C632 ) C313_=_C637( C313 C637 ) \nC313_=_C641( C313 C641 ) C313_=_C649( C313 C649 ) C313_=_C650( C313 C650 ) C313_=_C651( C313 C651 ) C313_=_C665( C313 C665 ) C313_=_C666( C313 C666 ) \nC313_=_C671( C313 C671 ) C313_=_C676( C313 C676 ) C313_=_C680( C313 C680 ) C313_=_C681( C313 C681 ) C313_=_C696( C313 C696 ) C313_=_C707( C313 C707 ) \nC313_=_C710( C313 C710 ) C313_=_C716( C313 C716 ) C313_=_C718( C313 C718 ) C313_=_C723( C313 C723 ) C313_=_C724( C313 C724 ) C313_=_C727( C313 C727 ) \nC313_=_C729( C313 C729 ) C313_=_C736( C313 C736 ) C313_=_C750( C313 C750 ) C313_=_C751( C313 C751 ) C313_=_C757( C313 C757 ) C313_=_C776( C313 C776 ) \nC313_=_C778( C313 C778 ) C313_=_C781( C313 C781 ) C313_=_C786( C313 C786 ) C313_=_C791( C313 C791 ) C313_=_C793( C313 C793 ) C313_=_C794( C313 C794 ) \nC313_=_C795( C313 C795 ) C313_=_C796( C313 C796 ) C313_=_C798( C313 C798 ) C314_=_C315( C314 C315 ) C314_=_C325( C314 C325 ) C314_=_C352( C314 C352 ) \nC314_=_C367( C314 C367 ) C314_=_C413( C314 C413 ) C314_=_C429( C314 C429 ) C314_=_C439( C314 C439 ) C314_=_C464( C314 C464 ) C314_=_C472( C314 C472 ) \nC314_=_C478( C314 C478 ) C314_=_C480( C314 C480 ) C314_=_C484( C314 C484 ) C314_=_C502( C314 C502 ) C314_=_C504( C314 C504 ) C314_=_C592( C314 C592 ) \nC314_=_C598( C314 C598 ) C314_=_C604( C314 C604 ) C314_=_C606( C314 C606 ) C314_=_C607( C314 C607 ) C314_=_C625( C314 C625 ) C314_=_C631( C314 C631 ) \nC314_=_C643( C314 C643 ) C314_=_C651( C314 C651 ) C314_=_C652( C314 C652 ) C314_=_C665( C314 C665 ) C314_=_C676( C314 C676 ) C314_=_C680( C314 C680 ) \nC314_=_C681( C314 C681 ) C314_=_C705( C314 C705 ) C314_=_C708( C314 C708 ) C314_=_C710( C314 C710 ) C314_=_C711( C314 C711 ) C314_=_C721( C314 C721 ) \nC314_=_C723( C314 C723 ) C314_=_C724( C314 C724 ) C314_=_C736( C314 C736 ) C314_=_C770( C314 C770 ) C314_=_C776( C314 C776 ) C314_=_C778( C314 C778 ) \nC314_=_C784( C314 C784 ) C314_=_C786( C314 C786 ) C314_=_C791( C314 C791 ) C314_=_C793( C314 C793 ) C314_=_C794( C314 C794 ) C314_=_C795( C314 C795 ) \nC314_=_C797( C314 C797 ) C315_=_C320( C315 C320 ) C315_=_C345( C315 C345 ) C315_=_C387( C315 C387 ) C315_=_C390( C315 C390 ) C315_=_C392( C315 C392 ) \nC315_=_C412( C315 C412 ) C315_=_C417( C315 C417 ) C315_=_C429( C315 C429 ) C315_=_C439( C315 C439 ) C315_=_C441( C315 C441 ) C315_=_C464( C315 C464 ) \nC315_=_C472( C315 C472 ) C315_=_C480( C315 C480 ) C315_=_C504( C315 C504 ) C315_=_C512( C315 C512 ) C315_=_C529( C315 C529 ) C315_=_C560( C315 C560 ) \nC315_=_C592( C315 C592 ) C315_=_C595( C315 C595 ) C315_=_C598( C315 C598 ) C315_=_C605( C315 C605 ) C315_=_C606( C315 C606 ) C315_=_C626( C315 C626 ) \nC315_=_C651( C315 C651 ) C315_=_C660( C315 C660 ) C315_=_C665( C315 C665 ) C315_=_C675( C315 C675 ) C315_=_C676( C315 C676 ) C315_=_C680( C315 C680 ) \nC315_=_C681( C315 C681 ) C315_=_C683( C315 C683 ) C315_=_C687( C315 C687 ) C315_=_C696( C315 C696 ) C315_=_C700( C315 C700 ) C315_=_C707( C315 C707 ) \nC315_=_C708( C315 C708 ) C315_=_C710( C315 C710 ) C315_=_C723( C315 C723 ) C315_=_C724( C315 C724 ) C315_=_C732( C315 C732 ) C315_=_C733( C315 C733 ) \nC315_=_C734( C315 C734 ) C315_=_C736( C315 C736 ) C315_=_C744( C315 C744 ) C315_=_C745( C315 C745 ) C315_=_C746( C315 C746 ) C315_=_C750( C315 C750 ) \nC315_=_C756( C315 C756 ) C315_=_C758( C315 C758 ) C315_=_C768( C315 C768 ) C315_=_C776( C315 C776 ) C315_=_C778( C315 C778 ) C315_=_C786( C315 C786 ) \nC315_=_C791( C315 C791 ) C315_=_C793( C315 C793 ) C315_=_C794( C315 C794 ) C315_=_C795( C315 C795 ) C315_=_C797( C315 C797 ) C317_=_C331( C317 C331 ) \nC317_=_C342( C317 C342 ) C317_=_C345( C317 C345 ) C317_=_C359( C317 C359 ) C317_=_C376( C317 C376 ) C317_=_C390( C317 C390 ) C317_=_C391( C317 C391 ) \nC317_=_C408( C317 C408 ) C317_=_C416( C317 C416 ) C317_=_C464( C317 C464 ) C317_=_C465( C317 C465 ) C317_=_C466( C317 C466 ) C317_=_C467( C317 C467 ) \nC317_=_C468( C317 C468 ) C317_=_C475( C317 C475 ) C317_=_C484( C317 C484 ) C317_=_C487( C317 C487 ) C317_=_C488( C317 C488 ) C317_=_C495( C317 C495 ) \nC317_=_C505( C317 C505 ) C317_=_C512( C317 C512 ) C317_=_C518( C317 C518 ) C317_=_C519( C317 C519 ) C317_=_C535( C317 C535 ) C317_=_C551( C317 C551 ) \nC317_=_C557( C317 C557 ) C317_=_C558( C317 C558 ) C317_=_C559( C317 C559 ) C317_=_C589( C317 C589 ) C317_=_C604( C317 C604 ) C317_=_C607( C317 C607 ) \nC317_=_C631( C317 C631 ) C317_=_C637( C317 C637 ) C317_=_C649( C317 C649 ) C317_=_C658( C317 C658 ) C317_=_C666( C317 C666 ) C317_=_C670( C317 C670 ) \nC317_=_C689( C317 C689 ) C317_=_C695( C317 C695 ) C317_=_C700( C317 C700 ) C317_=_C704( C317 C704 ) C317_=_C707( C317 C707 ) C317_=_C721( C317 C721 ) \nC317_=_C727( C317 C727 ) C317_=_C730( C317 C730 ) C317_=_C735( C317 C735 ) C317_=_C736( C317 C736 ) C317_=_C737( C317 C737 ) C317_=_C745( C317 C745 ) \nC317_=_C752( C317 C752 ) C317_=_C756( C317 C756 ) C317_=_C770( C317 C770 ) C317_=_C775( C317 C775 ) C317_=_C784( C317 C784 ) C317_=_C794( C317 C794 ) \nC317_=_C797( C317 C797 ) C320_=_C339( C320 C339 ) C320_=_C345( C320 C345 ) C320_=_C387( C320 C387 ) C320_=_C392( C320 C392 ) C320_=_C399( C320 C399 ) \nC320_=_C407( C320 C407 ) C320_=_C417( C320 C417 ) C320_=_C438( C320 C438 ) C320_=_C441( C320 C441 ) C320_=_C460( C320 C460 ) C320_=_C477( C320 C477 ) \nC320_=_C487( C320 C487 ) C320_=_C488( C320 C488 ) C320_=_C502( C320 C502 ) C320_=_C505( C320 C505 ) C320_=_C515( C320 C515 ) C320_=_C522( C320 C522 ) \nC320_=_C527( C320 C527 ) C320_=_C557( C320 C557 ) C320_=_C560( C320 C560 ) C320_=_C571( C320 C571 ) C320_=_C598( C320 C598 ) C320_=_C605( C320 C605 ) \nC320_=_C607( C320 C607 ) C320_=_C620( C320 C620 ) C320_=_C626( C320 C626 ) C320_=_C641( C320 C641 ) C320_=_C642( C320 C642 ) C320_=_C660( C320 C660 ) \nC320_=_C664( C320 C664 ) C320_=_C671( C320 C671 ) C320_=_C673( C320 C673 ) C320_=_C683( C320 C683 ) C320_=_C687( C320 C687 ) C320_=_C689( C320 C689 ) \nC320_=_C696( C320 C696 ) C320_=_C700( C320 C700 ) C320_=_C705( C320 C705 ) C320_=_C708( C320 C708 ) C320_=_C724( C320 C724 ) C320_=_C729( C320 C729 ) \nC320_=_C731( C320 C731 ) C320_=_C733( C320 C733 ) C320_=_C734( C320 C734 ) C320_=_C744( C320 C744 ) C320_=_C745( C320 C745 ) C320_=_C747( C320 C747 ) \nC320_=_C750( C320 C750 ) C320_=_C756( C320 C756 ) C320_=_C768( C320 C768 ) C320_=_C770( C320 C770 ) C320_=_C786( C320 C786 ) C320_=_C788( C320 C788 ) \nC320_=_C791( C320 C791 ) C320_=_C795( C320 C795 ) C320_=_C796( C320 C796 ) C320_=_C798( C320 C798 ) C325_=_C343( C325 C343 ) C325_=_C357( C325 C357 ) \nC325_=_C359( C325 C359 ) C325_=_C363( C325 C363 ) C325_=_C367( C325 C367 ) C325_=_C387( C325 C387 ) C325_=_C394( C325 C394 ) C325_=_C404( C325 C404 ) \nC325_=_C429( C325 C429 ) C325_=_C465( C325 C465 ) C325_=_C475( C325 C475 ) C325_=_C484( C325 C484 ) C325_=_C495( C325 C495 ) C325_=_C507( C325 C507 ) \nC325_=_C510( C325 C510 ) C325_=_C511( C325 C511 ) C325_=_C522( C325 C522 ) C325_=_C531( C325 C531 ) C325_=_C558( C325 C558 ) C325_=_C559( C325 C559 ) \nC325_=_C593( C325 C593 ) C325_=_C603( C325 C603 ) C325_=_C605( C325 C605 ) C325_=_C607( C325 C607 ) C325_=_C608( C325 C608 ) C325_=_C620( C325 C620 ) \nC325_=_C625( C325 C625 ) C325_=_C631( C325 C631 ) C325_=_C632( C325 C632 ) C325_=_C657( C325 C657 ) C325_=_C664( C325 C664 ) C325_=_C670( C325 C670 ) \nC325_=_C673( C325 C673 ) C325_=_C675( C325 C675 ) C325_=_C677( C325 C677 ) C325_=_C682( C325 C682 ) C325_=_C687( C325 C687 ) C325_=_C689( C325 C689 ) \nC325_=_C706( C325 C706 ) C325_=_C710( C325 C710 ) C325_=_C716( C325 C716 ) C325_=_C718( C325 C718 ) C325_=_C727( C325 C727 ) C325_=_C737( C325 C737 ) \nC325_=_C752( C325 C752 ) C325_=_C766( C325 C766 ) C325_=_C777( C325 C777 ) C325_=_C784( C325 C784 ) C325_=_C795( C325 C795 ) C325_=_C798( C325 C798 ) \nC327_=_C331( C327 C331 ) C327_=_C337( C327 C337 ) C327_=_C339( C327 C339 ) C327_=_C350( C327 C350 ) C327_=_C351( C327 C351 ) C327_=_C352( C327 C352 ) \nC327_=_C353( C327 C353 ) C327_=_C391( C327 C391 ) C327_=_C403( C327 C403 ) C327_=_C408( C327 C408 ) C327_=_C433( C327 C433 ) C327_=_C439( C327 C439 ) \nC327_=_C445( C327 C445 ) C327_=_C467( C327 C467 ) C327_=_C471( C327 C471 ) C327_=_C484( C327 C484 ) C327_=_C488( C327 C488 ) C327_=_C504( C327 C504 ) \nC327_=_C506( C327 C506 ) C327_=_C517( C327 C517 ) C327_=_C518( C327 C518 ) C327_=_C519( C327 C519 ) C327_=_C551( C327 C551 ) C327_=_C583( C327 C583 ) \nC327_=_C600( C327 C600 ) C327_=_C603( C327 C603 ) C327_=_C604( C327 C604 ) C327_=_C608( C327 C608 ) C327_=_C620( C327 C620 ) C327_=_C625( C327 C625 ) \nC327_=_C626( C327 C626 ) C327_=_C632( C327 C632 ) C327_=_C641( C327 C641 ) C327_=_C652( C327 C652 ) C327_=_C653( C327 C653 ) C327_=_C660( C327 C660 ) \nC327_=_C665( C327 C665 ) C327_=_C670( C327 C670 ) C327_=_C672( C327 C672 ) C327_=_C673( C327 C673 ) C327_=_C677( C327 C677 ) C327_=_C681( C327 C681 ) \nC327_=_C682( C327 C682 ) C327_=_C689( C327 C689 ) C327_=_C724( C327 C724 ) C327_=_C727( C327 C727 ) C327_=_C732( C327 C732 ) C327_=_C736( C327 C736 ) \nC327_=_C743( C327 C743 ) C327_=_C746( C327 C746 ) C327_=_C757( C327 C757 ) C327_=_C770( C327 C770 ) C327_=_C775( C327 C775 ) C327_=_C778( C327 C778 ) \nC327_=_C781( C327 C781 ) C327_=_C784( C327 C784 ) C327_=_C788( C327 C788 ) C327_=_C790( C327 C790 ) C327_=_C791( C327 C791 ) C327_=_C795(</w:t>
      </w:r>
    </w:p>
    <w:p>
      <w:pPr>
        <w:pStyle w:val="PreformattedText"/>
        <w:bidi w:val="0"/>
        <w:spacing w:before="0" w:after="0"/>
        <w:jc w:val="left"/>
        <w:rPr/>
      </w:pPr>
      <w:r>
        <w:rPr/>
        <w:t xml:space="preserve"> </w:t>
      </w:r>
      <w:r>
        <w:rPr/>
        <w:t>C327 C795 ) \nC327_=_C797( C327 C797 ) C331_=_C358( C331 C358 ) C331_=_C366( C331 C366 ) C331_=_C367( C331 C367 ) C331_=_C368( C331 C368 ) C331_=_C369( C331 C369 ) \nC331_=_C390( C331 C390 ) C331_=_C405( C331 C405 ) C331_=_C408( C331 C408 ) C331_=_C410( C331 C410 ) C331_=_C452( C331 C452 ) C331_=_C465( C331 C465 ) \nC331_=_C478( C331 C478 ) C331_=_C480( C331 C480 ) C331_=_C495( C331 C495 ) C331_=_C505( C331 C505 ) C331_=_C513( C331 C513 ) C331_=_C519( C331 C519 ) \nC331_=_C528( C331 C528 ) C331_=_C529( C331 C529 ) C331_=_C551( C331 C551 ) C331_=_C554( C331 C554 ) C331_=_C557( C331 C557 ) C331_=_C593( C331 C593 ) \nC331_=_C628( C331 C628 ) C331_=_C634( C331 C634 ) C331_=_C636( C331 C636 ) C331_=_C637( C331 C637 ) C331_=_C641( C331 C641 ) C331_=_C653( C331 C653 ) \nC331_=_C658( C331 C658 ) C331_=_C666( C331 C666 ) C331_=_C677( C331 C677 ) C331_=_C683( C331 C683 ) C331_=_C700( C331 C700 ) C331_=_C706( C331 C706 ) \nC331_=_C727( C331 C727 ) C331_=_C735( C331 C735 ) C331_=_C736( C331 C736 ) C331_=_C737( C331 C737 ) C331_=_C745( C331 C745 ) C331_=_C751( C331 C751 ) \nC331_=_C752( C331 C752 ) C331_=_C766( C331 C766 ) C331_=_C770( C331 C770 ) C331_=_C775( C331 C775 ) C331_=_C777( C331 C777 ) C331_=_C778( C331 C778 ) \nC331_=_C784( C331 C784 ) C331_=_C788( C331 C788 ) C331_=_C789( C331 C789 ) C331_=_C791( C331 C791 ) C331_=_C794( C331 C794 ) C331_=_C796( C331 C796 ) \nC331_=_C798( C331 C798 ) C337_=_C339( C337 C339 ) C337_=_C345( C337 C345 ) C337_=_C352( C337 C352 ) C337_=_C357( C337 C357 ) C337_=_C391( C337 C391 ) \nC337_=_C404( C337 C404 ) C337_=_C412( C337 C412 ) C337_=_C418( C337 C418 ) C337_=_C419( C337 C419 ) C337_=_C425( C337 C425 ) C337_=_C439( C337 C439 ) \nC337_=_C442( C337 C442 ) C337_=_C469( C337 C469 ) C337_=_C480( C337 C480 ) C337_=_C495( C337 C495 ) C337_=_C504( C337 C504 ) C337_=_C506( C337 C506 ) \nC337_=_C507( C337 C507 ) C337_=_C510( C337 C510 ) C337_=_C511( C337 C511 ) C337_=_C515( C337 C515 ) C337_=_C593( C337 C593 ) C337_=_C595( C337 C595 ) \nC337_=_C601( C337 C601 ) C337_=_C604( C337 C604 ) C337_=_C608( C337 C608 ) C337_=_C620( C337 C620 ) C337_=_C625( C337 C625 ) C337_=_C626( C337 C626 ) \nC337_=_C632( C337 C632 ) C337_=_C657( C337 C657 ) C337_=_C665( C337 C665 ) C337_=_C673( C337 C673 ) C337_=_C680( C337 C680 ) C337_=_C681( C337 C681 ) \nC337_=_C695( C337 C695 ) C337_=_C696( C337 C696 ) C337_=_C701( C337 C701 ) C337_=_C705( C337 C705 ) C337_=_C709( C337 C709 ) C337_=_C724( C337 C724 ) \nC337_=_C727( C337 C727 ) C337_=_C729( C337 C729 ) C337_=_C732( C337 C732 ) C337_=_C735( C337 C735 ) C337_=_C740( C337 C740 ) C337_=_C743( C337 C743 ) \nC337_=_C746( C337 C746 ) C337_=_C747( C337 C747 ) C337_=_C751( C337 C751 ) C337_=_C758( C337 C758 ) C337_=_C768( C337 C768 ) C337_=_C770( C337 C770 ) \nC337_=_C775( C337 C775 ) C337_=_C777( C337 C777 ) C337_=_C781( C337 C781 ) C337_=_C784( C337 C784 ) C337_=_C788( C337 C788 ) C337_=_C790( C337 C790 ) \nC337_=_C794( C337 C794 ) C337_=_C795( C337 C795 ) C337_=_C796( C337 C796 ) C337_=_C797( C337 C797 ) C339_=_C353( C339 C353 ) C339_=_C391( C339 C391 ) \nC339_=_C392( C339 C392 ) C339_=_C399( C339 C399 ) C339_=_C403( C339 C403 ) C339_=_C407( C339 C407 ) C339_=_C419( C339 C419 ) C339_=_C438( C339 C438 ) \nC339_=_C441( C339 C441 ) C339_=_C469( C339 C469 ) C339_=_C477( C339 C477 ) C339_=_C480( C339 C480 ) C339_=_C488( C339 C488 ) C339_=_C495( C339 C495 ) \nC339_=_C502( C339 C502 ) C339_=_C505( C339 C505 ) C339_=_C506( C339 C506 ) C339_=_C522( C339 C522 ) C339_=_C527( C339 C527 ) C339_=_C557( C339 C557 ) \nC339_=_C571( C339 C571 ) C339_=_C595( C339 C595 ) C339_=_C602( C339 C602 ) C339_=_C604( C339 C604 ) C339_=_C605( C339 C605 ) C339_=_C607( C339 C607 ) \nC339_=_C608( C339 C608 ) C339_=_C620( C339 C620 ) C339_=_C625( C339 C625 ) C339_=_C626( C339 C626 ) C339_=_C632( C339 C632 ) C339_=_C664( C339 C664 ) \nC339_=_C665( C339 C665 ) C339_=_C671( C339 C671 ) C339_=_C673( C339 C673 ) C339_=_C681( C339 C681 ) C339_=_C695( C339 C695 ) C339_=_C716( C339 C716 ) \nC339_=_C724( C339 C724 ) C339_=_C729( C339 C729 ) C339_=_C730( C339 C730 ) C339_=_C740( C339 C740 ) C339_=_C744( C339 C744 ) C339_=_C751( C339 C751 ) \nC339_=_C756( C339 C756 ) C339_=_C775( C339 C775 ) C339_=_C781( C339 C781 ) C339_=_C784( C339 C784 ) C339_=_C788( C339 C788 ) C339_=_C790( C339 C790 ) \nC339_=_C795( C339 C795 ) C339_=_C796( C339 C796 ) C339_=_C798( C339 C798 ) C342_=_C345( C342 C345 ) C342_=_C376( C342 C376 ) C342_=_C387( C342 C387 ) \nC342_=_C390( C342 C390 ) C342_=_C391( C342 C391 ) C342_=_C399( C342 C399 ) C342_=_C403( C342 C403 ) C342_=_C408( C342 C408 ) C342_=_C429( C342 C429 ) \nC342_=_C464( C342 C464 ) C342_=_C466( C342 C466 ) C342_=_C467( C342 C467 ) C342_=_C472( C342 C472 ) C342_=_C484( C342 C484 ) C342_=_C487( C342 C487 ) \nC342_=_C488( C342 C488 ) C342_=_C504( C342 C504 ) C342_=_C512( C342 C512 ) C342_=_C519( C342 C519 ) C342_=_C527( C342 C527 ) C342_=_C535( C342 C535 ) \nC342_=_C557( C342 C557 ) C342_=_C571( C342 C571 ) C342_=_C574( C342 C574 ) C342_=_C583( C342 C583 ) C342_=_C593( C342 C593 ) C342_=_C600( C342 C600 ) \nC342_=_C604( C342 C604 ) C342_=_C607( C342 C607 ) C342_=_C626( C342 C626 ) C342_=_C631( C342 C631 ) C342_=_C637( C342 C637 ) C342_=_C649( C342 C649 ) \nC342_=_C664( C342 C664 ) C342_=_C665( C342 C665 ) C342_=_C670( C342 C670 ) C342_=_C682( C342 C682 ) C342_=_C695( C342 C695 ) C342_=_C696( C342 C696 ) \nC342_=_C700( C342 C700 ) C342_=_C701( C342 C701 ) C342_=_C704( C342 C704 ) C342_=_C707( C342 C707 ) C342_=_C709( C342 C709 ) C342_=_C721( C342 C721 ) \nC342_=_C730( C342 C730 ) C342_=_C732( C342 C732 ) C342_=_C734( C342 C734 ) C342_=_C737( C342 C737 ) C342_=_C744( C342 C744 ) C342_=_C746( C342 C746 ) \nC342_=_C756( C342 C756 ) C342_=_C757( C342 C757 ) C342_=_C770( C342 C770 ) C342_=_C775( C342 C775 ) C342_=_C790( C342 C790 ) C342_=_C791( C342 C791 ) \nC342_=_C794( C342 C794 ) C342_=_C797( C342 C797 ) C342_=_C798( C342 C798 ) C343_=_C345( C343 C345 ) C343_=_C352( C343 C352 ) C343_=_C359( C343 C359 ) \nC343_=_C363( C343 C363 ) C343_=_C387( C343 C387 ) C343_=_C391( C343 C391 ) C343_=_C394( C343 C394 ) C343_=_C399( C343 C399 ) C343_=_C428( C343 C428 ) \nC343_=_C470( C343 C470 ) C343_=_C475( C343 C475 ) C343_=_C478( C343 C478 ) C343_=_C495( C343 C495 ) C343_=_C505( C343 C505 ) C343_=_C506( C343 C506 ) \nC343_=_C507( C343 C507 ) C343_=_C510( C343 C510 ) C343_=_C511( C343 C511 ) C343_=_C518( C343 C518 ) C343_=_C531( C343 C531 ) C343_=_C559( C343 C559 ) \nC343_=_C571( C343 C571 ) C343_=_C592( C343 C592 ) C343_=_C599( C343 C599 ) C343_=_C605( C343 C605 ) C343_=_C620( C343 C620 ) C343_=_C625( C343 C625 ) \nC343_=_C632( C343 C632 ) C343_=_C652( C343 C652 ) C343_=_C660( C343 C660 ) C343_=_C664( C343 C664 ) C343_=_C665( C343 C665 ) C343_=_C672( C343 C672 ) \nC343_=_C675( C343 C675 ) C343_=_C680( C343 C680 ) C343_=_C683( C343 C683 ) C343_=_C687( C343 C687 ) C343_=_C689( C343 C689 ) C343_=_C707( C343 C707 ) \nC343_=_C711( C343 C711 ) C343_=_C716( C343 C716 ) C343_=_C721( C343 C721 ) C343_=_C735( C343 C735 ) C343_=_C743( C343 C743 ) C343_=_C777( C343 C777 ) \nC343_=_C784( C343 C784 ) C343_=_C786( C343 C786 ) C343_=_C796( C343 C796 ) C343_=_C798( C343 C798 ) C345_=_C352( C345 C352 ) C345_=_C376( C345 C376 ) \nC345_=_C387( C345 C387 ) C345_=_C390( C345 C390 ) C345_=_C391( C345 C391 ) C345_=_C392( C345 C392 ) C345_=_C394( C345 C394 ) C345_=_C399( C345 C399 ) \nC345_=_C408( C345 C408 ) C345_=_C428( C345 C428 ) C345_=_C439( C345 C439 ) C345_=_C464( C345 C464 ) C345_=_C466( C345 C466 ) C345_=_C467( C345 C467 ) \nC345_=_C470( C345 C470 ) C345_=_C487( C345 C487 ) C345_=_C488( C345 C488 ) C345_=_C507( C345 C507 ) C345_=_C510( C345 C510 ) C345_=_C511( C345 C511 ) \nC345_=_C512( C345 C512 ) C345_=_C518( C345 C518 ) C345_=_C535( C345 C535 ) C345_=_C557( C345 C557 ) C345_=_C560( C345 C560 ) C345_=_C601( C345 C601 ) \nC345_=_C604( C345 C604 ) C345_=_C607( C345 C607 ) C345_=_C620( C345 C620 ) C345_=_C625( C345 C625 ) C345_=_C631( C345 C631 ) C345_=_C637( C345 C637 ) \nC345_=_C649( C345 C649 ) C345_=_C652( C345 C652 ) C345_=_C660( C345 C660 ) C345_=_C665( C345 C665 ) C345_=_C670( C345 C670 ) C345_=_C680( C345 C680 ) \nC345_=_C683( C345 C683 ) C345_=_C687( C345 C687 ) C345_=_C696( C345 C696 ) C345_=_C700( C345 C700 ) C345_=_C701( C345 C701 ) C345_=_C707( C345 C707 ) \nC345_=_C711( C345 C711 ) C345_=_C721( C345 C721 ) C345_=_C724( C345 C724 ) C345_=_C729( C345 C729 ) C345_=_C730( C345 C730 ) C345_=_C733( C345 C733 ) \nC345_=_C737( C345 C737 ) C345_=_C743( C345 C743 ) C345_=_C747( C345 C747 ) C345_=_C750( C345 C750 ) C345_=_C751( C345 C751 ) C345_=_C768( C345 C768 ) \nC345_=_C770( C345 C770 ) C345_=_C775( C345 C775 ) C345_=_C784( C345 C784 ) C345_=_C791( C345 C791 ) C345_=_C794( C345 C794 ) C345_=_C795( C345 C795 ) \nC345_=_C796( C345 C796 ) C345_=_C797( C345 C797 ) C350_=_C351( C350 C351 ) C350_=_C352( C350 C352 ) C350_=_C353( C350 C353 ) C350_=_C358( C350 C358 ) \nC350_=_C359( C350 C359 ) C350_=_C363( C350 C363 ) C350_=_C369( C350 C369 ) C350_=_C403( C350 C403 ) C350_=_C408( C350 C408 ) C350_=_C433( C350 C433 ) \nC350_=_C439( C350 C439 ) C350_=_C445( C350 C445 ) C350_=_C452( C350 C452 ) C350_=_C460( C350 C460 ) C350_=_C467( C350 C467 ) C350_=_C484( C350 C484 ) \nC350_=_C488( C350 C488 ) C350_=_C515( C350 C515 ) C350_=_C517( C350 C517 ) C350_=_C518( C350 C518 ) C350_=_C519( C350 C519 ) C350_=_C583( C350 C583 ) \nC350_=_C600( C350 C600 ) C350_=_C603( C350 C603 ) C350_=_C605( C350 C605 ) C350_=_C608( C350 C608 ) C350_=_C625( C350 C625 ) C350_=_C626( C350 C626 ) \nC350_=_C642( C350 C642 ) C350_=_C646( C350 C646 ) C350_=_C649( C350 C649 ) C350_=_C650( C350 C650 ) C350_=_C651( C350 C651 ) C350_=_C652( C350 C652 ) \nC350_=_C653( C350 C653 ) C350_=_C660( C350 C660 ) C350_=_C670( C350 C670 ) C350_=_C672( C350 C672 ) C350_=_C676( C350 C676 ) C350_=_C681( C350 C681 ) \nC350_=_C682( C350 C682 ) C350_=_C687( C350 C687 ) C350_=_C689( C350 C689 ) C350_=_C696( C350 C696 ) C350_=_C701( C350 C701 ) C350_=_C704( C350 C704 ) \nC350_=_C705(</w:t>
      </w:r>
    </w:p>
    <w:p>
      <w:pPr>
        <w:pStyle w:val="PreformattedText"/>
        <w:bidi w:val="0"/>
        <w:spacing w:before="0" w:after="0"/>
        <w:jc w:val="left"/>
        <w:rPr/>
      </w:pPr>
      <w:r>
        <w:rPr/>
        <w:t xml:space="preserve"> </w:t>
      </w:r>
      <w:r>
        <w:rPr/>
        <w:t>C350 C705 ) C350_=_C723( C350 C723 ) C350_=_C729( C350 C729 ) C350_=_C732( C350 C732 ) C350_=_C736( C350 C736 ) C350_=_C740( C350 C740 ) \nC350_=_C743( C350 C743 ) C350_=_C745( C350 C745 ) C350_=_C746( C350 C746 ) C350_=_C750( C350 C750 ) C350_=_C757( C350 C757 ) C350_=_C758( C350 C758 ) \nC350_=_C766( C350 C766 ) C350_=_C768( C350 C768 ) C350_=_C776( C350 C776 ) C350_=_C778( C350 C778 ) C350_=_C781( C350 C781 ) C350_=_C784( C350 C784 ) \nC350_=_C790( C350 C790 ) C350_=_C797( C350 C797 ) C351_=_C352( C351 C352 ) C351_=_C353( C351 C353 ) C351_=_C358( C351 C358 ) C351_=_C390( C351 C390 ) \nC351_=_C392( C351 C392 ) C351_=_C403( C351 C403 ) C351_=_C407( C351 C407 ) C351_=_C408( C351 C408 ) C351_=_C411( C351 C411 ) C351_=_C433( C351 C433 ) \nC351_=_C439( C351 C439 ) C351_=_C441( C351 C441 ) C351_=_C445( C351 C445 ) C351_=_C467( C351 C467 ) C351_=_C480( C351 C480 ) C351_=_C484( C351 C484 ) \nC351_=_C488( C351 C488 ) C351_=_C510( C351 C510 ) C351_=_C511( C351 C511 ) C351_=_C512( C351 C512 ) C351_=_C517( C351 C517 ) C351_=_C518( C351 C518 ) \nC351_=_C519( C351 C519 ) C351_=_C527( C351 C527 ) C351_=_C583( C351 C583 ) C351_=_C600( C351 C600 ) C351_=_C602( C351 C602 ) C351_=_C603( C351 C603 ) \nC351_=_C604( C351 C604 ) C351_=_C608( C351 C608 ) C351_=_C625( C351 C625 ) C351_=_C626( C351 C626 ) C351_=_C637( C351 C637 ) C351_=_C642( C351 C642 ) \nC351_=_C643( C351 C643 ) C351_=_C652( C351 C652 ) C351_=_C653( C351 C653 ) C351_=_C658( C351 C658 ) C351_=_C660( C351 C660 ) C351_=_C670( C351 C670 ) \nC351_=_C672( C351 C672 ) C351_=_C673( C351 C673 ) C351_=_C676( C351 C676 ) C351_=_C681( C351 C681 ) C351_=_C682( C351 C682 ) C351_=_C689( C351 C689 ) \nC351_=_C695( C351 C695 ) C351_=_C701( C351 C701 ) C351_=_C707( C351 C707 ) C351_=_C708( C351 C708 ) C351_=_C716( C351 C716 ) C351_=_C723( C351 C723 ) \nC351_=_C724( C351 C724 ) C351_=_C732( C351 C732 ) C351_=_C733( C351 C733 ) C351_=_C735( C351 C735 ) C351_=_C736( C351 C736 ) C351_=_C740( C351 C740 ) \nC351_=_C743( C351 C743 ) C351_=_C751( C351 C751 ) C351_=_C757( C351 C757 ) C351_=_C769( C351 C769 ) C351_=_C778( C351 C778 ) C351_=_C781( C351 C781 ) \nC351_=_C784( C351 C784 ) C351_=_C788( C351 C788 ) C351_=_C790( C351 C790 ) C351_=_C793( C351 C793 ) C351_=_C798( C351 C798 ) C352_=_C353( C352 C353 ) \nC352_=_C357( C352 C357 ) C352_=_C391( C352 C391 ) C352_=_C394( C352 C394 ) C352_=_C399( C352 C399 ) C352_=_C403( C352 C403 ) C352_=_C404( C352 C404 ) \nC352_=_C408( C352 C408 ) C352_=_C412( C352 C412 ) C352_=_C418( C352 C418 ) C352_=_C419( C352 C419 ) C352_=_C425( C352 C425 ) C352_=_C428( C352 C428 ) \nC352_=_C433( C352 C433 ) C352_=_C439( C352 C439 ) C352_=_C442( C352 C442 ) C352_=_C445( C352 C445 ) C352_=_C467( C352 C467 ) C352_=_C470( C352 C470 ) \nC352_=_C478( C352 C478 ) C352_=_C484( C352 C484 ) C352_=_C488( C352 C488 ) C352_=_C502( C352 C502 ) C352_=_C504( C352 C504 ) C352_=_C506( C352 C506 ) \nC352_=_C515( C352 C515 ) C352_=_C517( C352 C517 ) C352_=_C518( C352 C518 ) C352_=_C519( C352 C519 ) C352_=_C583( C352 C583 ) C352_=_C593( C352 C593 ) \nC352_=_C600( C352 C600 ) C352_=_C608( C352 C608 ) C352_=_C625( C352 C625 ) C352_=_C626( C352 C626 ) C352_=_C643( C352 C643 ) C352_=_C652( C352 C652 ) \nC352_=_C653( C352 C653 ) C352_=_C657( C352 C657 ) C352_=_C660( C352 C660 ) C352_=_C665( C352 C665 ) C352_=_C670( C352 C670 ) C352_=_C672( C352 C672 ) \nC352_=_C681( C352 C681 ) C352_=_C682( C352 C682 ) C352_=_C683( C352 C683 ) C352_=_C689( C352 C689 ) C352_=_C695( C352 C695 ) C352_=_C696( C352 C696 ) \nC352_=_C705( C352 C705 ) C352_=_C709( C352 C709 ) C352_=_C711( C352 C711 ) C352_=_C721( C352 C721 ) C352_=_C727( C352 C727 ) C352_=_C732( C352 C732 ) \nC352_=_C735( C352 C735 ) C352_=_C736( C352 C736 ) C352_=_C740( C352 C740 ) C352_=_C743( C352 C743 ) C352_=_C746( C352 C746 ) C352_=_C757( C352 C757 ) \nC352_=_C758( C352 C758 ) C352_=_C777( C352 C777 ) C352_=_C778( C352 C778 ) C352_=_C781( C352 C781 ) C352_=_C784( C352 C784 ) C352_=_C790( C352 C790 ) \nC352_=_C796( C352 C796 ) C352_=_C797( C352 C797 ) C353_=_C403( C353 C403 ) C353_=_C404( C353 C404 ) C353_=_C407( C353 C407 ) C353_=_C408( C353 C408 ) \nC353_=_C433( C353 C433 ) C353_=_C439( C353 C439 ) C353_=_C445( C353 C445 ) C353_=_C464( C353 C464 ) C353_=_C467( C353 C467 ) C353_=_C477( C353 C477 ) \nC353_=_C484( C353 C484 ) C353_=_C488( C353 C488 ) C353_=_C505( C353 C505 ) C353_=_C517( C353 C517 ) C353_=_C518( C353 C518 ) C353_=_C519( C353 C519 ) \nC353_=_C554( C353 C554 ) C353_=_C558( C353 C558 ) C353_=_C583( C353 C583 ) C353_=_C598( C353 C598 ) C353_=_C600( C353 C600 ) C353_=_C602( C353 C602 ) \nC353_=_C608( C353 C608 ) C353_=_C625( C353 C625 ) C353_=_C626( C353 C626 ) C353_=_C637( C353 C637 ) C353_=_C652( C353 C652 ) C353_=_C653( C353 C653 ) \nC353_=_C658( C353 C658 ) C353_=_C660( C353 C660 ) C353_=_C670( C353 C670 ) C353_=_C672( C353 C672 ) C353_=_C675( C353 C675 ) C353_=_C677( C353 C677 ) \nC353_=_C680( C353 C680 ) C353_=_C681( C353 C681 ) C353_=_C682( C353 C682 ) C353_=_C689( C353 C689 ) C353_=_C695( C353 C695 ) C353_=_C709( C353 C709 ) \nC353_=_C711( C353 C711 ) C353_=_C716( C353 C716 ) C353_=_C721( C353 C721 ) C353_=_C724( C353 C724 ) C353_=_C729( C353 C729 ) C353_=_C730( C353 C730 ) \nC353_=_C732( C353 C732 ) C353_=_C736( C353 C736 ) C353_=_C740( C353 C740 ) C353_=_C743( C353 C743 ) C353_=_C744( C353 C744 ) C353_=_C745( C353 C745 ) \nC353_=_C751( C353 C751 ) C353_=_C752( C353 C752 ) C353_=_C757( C353 C757 ) C353_=_C758( C353 C758 ) C353_=_C769( C353 C769 ) C353_=_C778( C353 C778 ) \nC353_=_C781( C353 C781 ) C353_=_C784( C353 C784 ) C353_=_C788( C353 C788 ) C353_=_C789( C353 C789 ) C353_=_C790( C353 C790 ) C353_=_C794( C353 C794 ) \nC353_=_C795( C353 C795 ) C357_=_C376( C357 C376 ) C357_=_C404( C357 C404 ) C357_=_C412( C357 C412 ) C357_=_C418( C357 C418 ) C357_=_C419( C357 C419 ) \nC357_=_C425( C357 C425 ) C357_=_C429( C357 C429 ) C357_=_C433( C357 C433 ) C357_=_C442( C357 C442 ) C357_=_C475( C357 C475 ) C357_=_C504( C357 C504 ) \nC357_=_C506( C357 C506 ) C357_=_C515( C357 C515 ) C357_=_C522( C357 C522 ) C357_=_C528( C357 C528 ) C357_=_C558( C357 C558 ) C357_=_C574( C357 C574 ) \nC357_=_C589( C357 C589 ) C357_=_C593( C357 C593 ) C357_=_C599( C357 C599 ) C357_=_C601( C357 C601 ) C357_=_C603( C357 C603 ) C357_=_C608( C357 C608 ) \nC357_=_C632( C357 C632 ) C357_=_C657( C357 C657 ) C357_=_C664( C357 C664 ) C357_=_C670( C357 C670 ) C357_=_C682( C357 C682 ) C357_=_C687( C357 C687 ) \nC357_=_C695( C357 C695 ) C357_=_C696( C357 C696 ) C357_=_C705( C357 C705 ) C357_=_C706( C357 C706 ) C357_=_C709( C357 C709 ) C357_=_C718( C357 C718 ) \nC357_=_C727( C357 C727 ) C357_=_C730( C357 C730 ) C357_=_C732( C357 C732 ) C357_=_C735( C357 C735 ) C357_=_C740( C357 C740 ) C357_=_C743( C357 C743 ) \nC357_=_C746( C357 C746 ) C357_=_C747( C357 C747 ) C357_=_C750( C357 C750 ) C357_=_C752( C357 C752 ) C357_=_C756( C357 C756 ) C357_=_C757( C357 C757 ) \nC357_=_C758( C357 C758 ) C357_=_C768( C357 C768 ) C357_=_C777( C357 C777 ) C357_=_C778( C357 C778 ) C357_=_C794( C357 C794 ) C357_=_C796( C357 C796 ) \nC357_=_C797( C357 C797 ) C358_=_C359( C358 C359 ) C358_=_C366( C358 C366 ) C358_=_C367( C358 C367 ) C358_=_C368( C358 C368 ) C358_=_C369( C358 C369 ) \nC358_=_C405( C358 C405 ) C358_=_C407( C358 C407 ) C358_=_C410( C358 C410 ) C358_=_C441( C358 C441 ) C358_=_C452( C358 C452 ) C358_=_C478( C358 C478 ) \nC358_=_C480( C358 C480 ) C358_=_C510( C358 C510 ) C358_=_C513( C358 C513 ) C358_=_C517( C358 C517 ) C358_=_C527( C358 C527 ) C358_=_C528( C358 C528 ) \nC358_=_C529( C358 C529 ) C358_=_C551( C358 C551 ) C358_=_C554( C358 C554 ) C358_=_C556( C358 C556 ) C358_=_C603( C358 C603 ) C358_=_C604( C358 C604 ) \nC358_=_C628( C358 C628 ) C358_=_C636( C358 C636 ) C358_=_C637( C358 C637 ) C358_=_C643( C358 C643 ) C358_=_C646( C358 C646 ) C358_=_C653( C358 C653 ) \nC358_=_C658( C358 C658 ) C358_=_C681( C358 C681 ) C358_=_C683( C358 C683 ) C358_=_C689( C358 C689 ) C358_=_C695( C358 C695 ) C358_=_C696( C358 C696 ) \nC358_=_C704( C358 C704 ) C358_=_C705( C358 C705 ) C358_=_C706( C358 C706 ) C358_=_C708( C358 C708 ) C358_=_C716( C358 C716 ) C358_=_C724( C358 C724 ) \nC358_=_C727( C358 C727 ) C358_=_C729( C358 C729 ) C358_=_C737( C358 C737 ) C358_=_C745( C358 C745 ) C358_=_C750( C358 C750 ) C358_=_C751( C358 C751 ) \nC358_=_C752( C358 C752 ) C358_=_C758( C358 C758 ) C358_=_C766( C358 C766 ) C358_=_C769( C358 C769 ) C358_=_C770( C358 C770 ) C358_=_C777( C358 C777 ) \nC358_=_C778( C358 C778 ) C358_=_C784( C358 C784 ) C358_=_C789( C358 C789 ) C358_=_C793( C358 C793 ) C358_=_C796( C358 C796 ) C358_=_C797( C358 C797 ) \nC358_=_C798( C358 C798 ) C359_=_C363( C359 C363 ) C359_=_C387( C359 C387 ) C359_=_C394( C359 C394 ) C359_=_C416( C359 C416 ) C359_=_C452( C359 C452 ) \nC359_=_C475( C359 C475 ) C359_=_C480( C359 C480 ) C359_=_C487( C359 C487 ) C359_=_C495( C359 C495 ) C359_=_C507( C359 C507 ) C359_=_C510( C359 C510 ) \nC359_=_C511( C359 C511 ) C359_=_C513( C359 C513 ) C359_=_C517( C359 C517 ) C359_=_C518( C359 C518 ) C359_=_C531( C359 C531 ) C359_=_C535( C359 C535 ) \nC359_=_C554( C359 C554 ) C359_=_C559( C359 C559 ) C359_=_C574( C359 C574 ) C359_=_C603( C359 C603 ) C359_=_C605( C359 C605 ) C359_=_C620( C359 C620 ) \nC359_=_C632( C359 C632 ) C359_=_C642( C359 C642 ) C359_=_C646( C359 C646 ) C359_=_C652( C359 C652 ) C359_=_C671( C359 C671 ) C359_=_C675( C359 C675 ) \nC359_=_C687( C359 C687 ) C359_=_C689( C359 C689 ) C359_=_C695( C359 C695 ) C359_=_C700( C359 C700 ) C359_=_C704( C359 C704 ) C359_=_C705( C359 C705 ) \nC359_=_C709( C359 C709 ) C359_=_C716( C359 C716 ) C359_=_C740( C359 C740 ) C359_=_C750( C359 C750 ) C359_=_C756( C359 C756 ) C359_=_C758( C359 C758 ) \nC359_=_C778( C359 C778 ) C359_=_C784( C359 C784 ) C359_=_C793( C359 C793 ) C359_=_C797( C359 C797 ) C359_=_C798( C359 C798 ) C363_=_C369( C363 C369 ) \nC363_=_C387( C363 C387 ) C363_=_C394( C363 C394 ) C363_=_C438( C363 C438 ) C363_=_C466( C363 C466 ) C363_=_C468( C363 C468 ) C363_=_C469( C363 C469 ) \nC363_=_C472( C363 C472 ) C363_=_C475(</w:t>
      </w:r>
    </w:p>
    <w:p>
      <w:pPr>
        <w:pStyle w:val="PreformattedText"/>
        <w:bidi w:val="0"/>
        <w:spacing w:before="0" w:after="0"/>
        <w:jc w:val="left"/>
        <w:rPr/>
      </w:pPr>
      <w:r>
        <w:rPr/>
        <w:t xml:space="preserve"> </w:t>
      </w:r>
      <w:r>
        <w:rPr/>
        <w:t>C363 C475 ) C363_=_C495( C363 C495 ) C363_=_C507( C363 C507 ) C363_=_C510( C363 C510 ) C363_=_C511( C363 C511 ) \nC363_=_C518( C363 C518 ) C363_=_C527( C363 C527 ) C363_=_C531( C363 C531 ) C363_=_C559( C363 C559 ) C363_=_C599( C363 C599 ) C363_=_C600( C363 C600 ) \nC363_=_C603( C363 C603 ) C363_=_C605( C363 C605 ) C363_=_C620( C363 C620 ) C363_=_C628( C363 C628 ) C363_=_C632( C363 C632 ) C363_=_C642( C363 C642 ) \nC363_=_C647( C363 C647 ) C363_=_C650( C363 C650 ) C363_=_C651( C363 C651 ) C363_=_C653( C363 C653 ) C363_=_C675( C363 C675 ) C363_=_C683( C363 C683 ) \nC363_=_C687( C363 C687 ) C363_=_C689( C363 C689 ) C363_=_C695( C363 C695 ) C363_=_C696( C363 C696 ) C363_=_C701( C363 C701 ) C363_=_C709( C363 C709 ) \nC363_=_C716( C363 C716 ) C363_=_C723( C363 C723 ) C363_=_C740( C363 C740 ) C363_=_C751( C363 C751 ) C363_=_C766( C363 C766 ) C363_=_C768( C363 C768 ) \nC363_=_C769( C363 C769 ) C363_=_C784( C363 C784 ) C363_=_C789( C363 C789 ) C363_=_C790( C363 C790 ) C363_=_C793( C363 C793 ) C363_=_C796( C363 C796 ) \nC363_=_C798( C363 C798 ) C366_=_C367( C366 C367 ) C366_=_C368( C366 C368 ) C366_=_C369( C366 C369 ) C366_=_C405( C366 C405 ) C366_=_C410( C366 C410 ) \nC366_=_C414( C366 C414 ) C366_=_C416( C366 C416 ) C366_=_C428( C366 C428 ) C366_=_C452( C366 C452 ) C366_=_C478( C366 C478 ) C366_=_C480( C366 C480 ) \nC366_=_C513( C366 C513 ) C366_=_C528( C366 C528 ) C366_=_C529( C366 C529 ) C366_=_C531( C366 C531 ) C366_=_C551( C366 C551 ) C366_=_C554( C366 C554 ) \nC366_=_C555( C366 C555 ) C366_=_C557( C366 C557 ) C366_=_C558( C366 C558 ) C366_=_C606( C366 C606 ) C366_=_C628( C366 C628 ) C366_=_C631( C366 C631 ) \nC366_=_C636( C366 C636 ) C366_=_C637( C366 C637 ) C366_=_C653( C366 C653 ) C366_=_C660( C366 C660 ) C366_=_C683( C366 C683 ) C366_=_C701( C366 C701 ) \nC366_=_C706( C366 C706 ) C366_=_C707( C366 C707 ) C366_=_C716( C366 C716 ) C366_=_C718( C366 C718 ) C366_=_C727( C366 C727 ) C366_=_C732( C366 C732 ) \nC366_=_C734( C366 C734 ) C366_=_C737( C366 C737 ) C366_=_C745( C366 C745 ) C366_=_C746( C366 C746 ) C366_=_C752( C366 C752 ) C366_=_C766( C366 C766 ) \nC366_=_C770( C366 C770 ) C366_=_C775( C366 C775 ) C366_=_C777( C366 C777 ) C366_=_C778( C366 C778 ) C366_=_C784( C366 C784 ) C366_=_C786( C366 C786 ) \nC366_=_C789( C366 C789 ) C366_=_C795( C366 C795 ) C366_=_C796( C366 C796 ) C366_=_C797( C366 C797 ) C366_=_C798( C366 C798 ) C367_=_C368( C367 C368 ) \nC367_=_C369( C367 C369 ) C367_=_C405( C367 C405 ) C367_=_C410( C367 C410 ) C367_=_C428( C367 C428 ) C367_=_C452( C367 C452 ) C367_=_C471( C367 C471 ) \nC367_=_C478( C367 C478 ) C367_=_C480( C367 C480 ) C367_=_C484( C367 C484 ) C367_=_C513( C367 C513 ) C367_=_C528( C367 C528 ) C367_=_C529( C367 C529 ) \nC367_=_C531( C367 C531 ) C367_=_C551( C367 C551 ) C367_=_C554( C367 C554 ) C367_=_C607( C367 C607 ) C367_=_C625( C367 C625 ) C367_=_C628( C367 C628 ) \nC367_=_C631( C367 C631 ) C367_=_C636( C367 C636 ) C367_=_C637( C367 C637 ) C367_=_C649( C367 C649 ) C367_=_C653( C367 C653 ) C367_=_C666( C367 C666 ) \nC367_=_C671( C367 C671 ) C367_=_C680( C367 C680 ) C367_=_C683( C367 C683 ) C367_=_C696( C367 C696 ) C367_=_C706( C367 C706 ) C367_=_C707( C367 C707 ) \nC367_=_C716( C367 C716 ) C367_=_C718( C367 C718 ) C367_=_C727( C367 C727 ) C367_=_C737( C367 C737 ) C367_=_C745( C367 C745 ) C367_=_C752( C367 C752 ) \nC367_=_C766( C367 C766 ) C367_=_C770( C367 C770 ) C367_=_C776( C367 C776 ) C367_=_C777( C367 C777 ) C367_=_C784( C367 C784 ) C367_=_C786( C367 C786 ) \nC367_=_C789( C367 C789 ) C367_=_C795( C367 C795 ) C367_=_C796( C367 C796 ) C367_=_C798( C367 C798 ) C368_=_C369( C368 C369 ) C368_=_C405( C368 C405 ) \nC368_=_C410( C368 C410 ) C368_=_C428( C368 C428 ) C368_=_C438( C368 C438 ) C368_=_C452( C368 C452 ) C368_=_C471( C368 C471 ) C368_=_C478( C368 C478 ) \nC368_=_C480( C368 C480 ) C368_=_C484( C368 C484 ) C368_=_C513( C368 C513 ) C368_=_C518( C368 C518 ) C368_=_C528( C368 C528 ) C368_=_C529( C368 C529 ) \nC368_=_C535( C368 C535 ) C368_=_C551( C368 C551 ) C368_=_C554( C368 C554 ) C368_=_C625( C368 C625 ) C368_=_C628( C368 C628 ) C368_=_C631( C368 C631 ) \nC368_=_C632( C368 C632 ) C368_=_C636( C368 C636 ) C368_=_C637( C368 C637 ) C368_=_C641( C368 C641 ) C368_=_C643( C368 C643 ) C368_=_C653( C368 C653 ) \nC368_=_C671( C368 C671 ) C368_=_C681( C368 C681 ) C368_=_C683( C368 C683 ) C368_=_C706( C368 C706 ) C368_=_C707( C368 C707 ) C368_=_C718( C368 C718 ) \nC368_=_C727( C368 C727 ) C368_=_C730( C368 C730 ) C368_=_C731( C368 C731 ) C368_=_C733( C368 C733 ) C368_=_C735( C368 C735 ) C368_=_C737( C368 C737 ) \nC368_=_C745( C368 C745 ) C368_=_C750( C368 C750 ) C368_=_C752( C368 C752 ) C368_=_C757( C368 C757 ) C368_=_C758( C368 C758 ) C368_=_C766( C368 C766 ) \nC368_=_C770( C368 C770 ) C368_=_C776( C368 C776 ) C368_=_C777( C368 C777 ) C368_=_C778( C368 C778 ) C368_=_C781( C368 C781 ) C368_=_C784( C368 C784 ) \nC368_=_C786( C368 C786 ) C368_=_C789( C368 C789 ) C368_=_C793( C368 C793 ) C368_=_C796( C368 C796 ) C368_=_C798( C368 C798 ) C369_=_C405( C369 C405 ) \nC369_=_C410( C369 C410 ) C369_=_C438( C369 C438 ) C369_=_C452( C369 C452 ) C369_=_C471( C369 C471 ) C369_=_C478( C369 C478 ) C369_=_C480( C369 C480 ) \nC369_=_C484( C369 C484 ) C369_=_C513( C369 C513 ) C369_=_C518( C369 C518 ) C369_=_C528( C369 C528 ) C369_=_C529( C369 C529 ) C369_=_C535( C369 C535 ) \nC369_=_C551( C369 C551 ) C369_=_C554( C369 C554 ) C369_=_C571( C369 C571 ) C369_=_C602( C369 C602 ) C369_=_C603( C369 C603 ) C369_=_C605( C369 C605 ) \nC369_=_C628( C369 C628 ) C369_=_C632( C369 C632 ) C369_=_C636( C369 C636 ) C369_=_C637( C369 C637 ) C369_=_C641( C369 C641 ) C369_=_C642( C369 C642 ) \nC369_=_C650( C369 C650 ) C369_=_C653( C369 C653 ) C369_=_C670( C369 C670 ) C369_=_C671( C369 C671 ) C369_=_C681( C369 C681 ) C369_=_C683( C369 C683 ) \nC369_=_C687( C369 C687 ) C369_=_C696( C369 C696 ) C369_=_C701( C369 C701 ) C369_=_C706( C369 C706 ) C369_=_C723( C369 C723 ) C369_=_C727( C369 C727 ) \nC369_=_C735( C369 C735 ) C369_=_C736( C369 C736 ) C369_=_C737( C369 C737 ) C369_=_C740( C369 C740 ) C369_=_C745( C369 C745 ) C369_=_C752( C369 C752 ) \nC369_=_C756( C369 C756 ) C369_=_C757( C369 C757 ) C369_=_C766( C369 C766 ) C369_=_C768( C369 C768 ) C369_=_C770( C369 C770 ) C369_=_C776( C369 C776 ) \nC369_=_C777( C369 C777 ) C369_=_C781( C369 C781 ) C369_=_C784( C369 C784 ) C369_=_C789( C369 C789 ) C369_=_C791( C369 C791 ) C369_=_C793( C369 C793 ) \nC369_=_C795( C369 C795 ) C369_=_C796( C369 C796 ) C369_=_C797( C369 C797 ) C369_=_C798( C369 C798 ) C376_=_C390( C376 C390 ) C376_=_C391( C376 C391 ) \nC376_=_C408( C376 C408 ) C376_=_C418( C376 C418 ) C376_=_C433( C376 C433 ) C376_=_C445( C376 C445 ) C376_=_C464( C376 C464 ) C376_=_C466( C376 C466 ) \nC376_=_C467( C376 C467 ) C376_=_C469( C376 C469 ) C376_=_C487( C376 C487 ) C376_=_C488( C376 C488 ) C376_=_C512( C376 C512 ) C376_=_C528( C376 C528 ) \nC376_=_C529( C376 C529 ) C376_=_C535( C376 C535 ) C376_=_C554( C376 C554 ) C376_=_C556( C376 C556 ) C376_=_C557( C376 C557 ) C376_=_C560( C376 C560 ) \nC376_=_C574( C376 C574 ) C376_=_C599( C376 C599 ) C376_=_C604( C376 C604 ) C376_=_C606( C376 C606 ) C376_=_C607( C376 C607 ) C376_=_C628( C376 C628 ) \nC376_=_C631( C376 C631 ) C376_=_C632( C376 C632 ) C376_=_C636( C376 C636 ) C376_=_C637( C376 C637 ) C376_=_C646( C376 C646 ) C376_=_C649( C376 C649 ) \nC376_=_C664( C376 C664 ) C376_=_C670( C376 C670 ) C376_=_C677( C376 C677 ) C376_=_C687( C376 C687 ) C376_=_C700( C376 C700 ) C376_=_C707( C376 C707 ) \nC376_=_C721( C376 C721 ) C376_=_C730( C376 C730 ) C376_=_C731( C376 C731 ) C376_=_C737( C376 C737 ) C376_=_C744( C376 C744 ) C376_=_C747( C376 C747 ) \nC376_=_C750( C376 C750 ) C376_=_C752( C376 C752 ) C376_=_C757( C376 C757 ) C376_=_C768( C376 C768 ) C376_=_C770( C376 C770 ) C376_=_C775( C376 C775 ) \nC376_=_C789( C376 C789 ) C376_=_C793( C376 C793 ) C376_=_C794( C376 C794 ) C376_=_C797( C376 C797 ) C376_=_C798( C376 C798 ) C387_=_C392( C387 C392 ) \nC387_=_C394( C387 C394 ) C387_=_C429( C387 C429 ) C387_=_C433( C387 C433 ) C387_=_C472( C387 C472 ) C387_=_C475( C387 C475 ) C387_=_C495( C387 C495 ) \nC387_=_C507( C387 C507 ) C387_=_C510( C387 C510 ) C387_=_C511( C387 C511 ) C387_=_C512( C387 C512 ) C387_=_C519( C387 C519 ) C387_=_C531( C387 C531 ) \nC387_=_C559( C387 C559 ) C387_=_C560( C387 C560 ) C387_=_C571( C387 C571 ) C387_=_C605( C387 C605 ) C387_=_C620( C387 C620 ) C387_=_C626( C387 C626 ) \nC387_=_C632( C387 C632 ) C387_=_C660( C387 C660 ) C387_=_C664( C387 C664 ) C387_=_C675( C387 C675 ) C387_=_C683( C387 C683 ) C387_=_C687( C387 C687 ) \nC387_=_C689( C387 C689 ) C387_=_C696( C387 C696 ) C387_=_C700( C387 C700 ) C387_=_C704( C387 C704 ) C387_=_C706( C387 C706 ) C387_=_C709( C387 C709 ) \nC387_=_C716( C387 C716 ) C387_=_C723( C387 C723 ) C387_=_C724( C387 C724 ) C387_=_C733( C387 C733 ) C387_=_C737( C387 C737 ) C387_=_C744( C387 C744 ) \nC387_=_C746( C387 C746 ) C387_=_C750( C387 C750 ) C387_=_C756( C387 C756 ) C387_=_C770( C387 C770 ) C387_=_C784( C387 C784 ) C387_=_C786( C387 C786 ) \nC387_=_C791( C387 C791 ) C387_=_C793( C387 C793 ) C387_=_C794( C387 C794 ) C387_=_C795( C387 C795 ) C387_=_C796( C387 C796 ) C387_=_C798( C387 C798 ) \nC390_=_C391( C390 C391 ) C390_=_C392( C390 C392 ) C390_=_C408( C390 C408 ) C390_=_C411( C390 C411 ) C390_=_C412( C390 C412 ) C390_=_C417( C390 C417 ) \nC390_=_C464( C390 C464 ) C390_=_C465( C390 C465 ) C390_=_C466( C390 C466 ) C390_=_C467( C390 C467 ) C390_=_C487( C390 C487 ) C390_=_C488( C390 C488 ) \nC390_=_C495( C390 C495 ) C390_=_C505( C390 C505 ) C390_=_C512( C390 C512 ) C390_=_C519( C390 C519 ) C390_=_C527( C390 C527 ) C390_=_C529( C390 C529 ) \nC390_=_C535( C390 C535 ) C390_=_C551( C390 C551 ) C390_=_C557( C390 C557 ) C390_=_C560( C390 C560 ) C390_=_C595( C390 C595 ) C390_=_C598( C390 C598 ) \nC390_=_C602( C390 C602 ) C390_=_C603( C390 C603 ) C390_=_C604( C390 C604 ) C390_=_C607( C390 C607 ) C390_=_C626( C390 C626 ) C390_=_C631( C390 C631 ) \nC390_=_C637( C390 C637 ) C390_=_C649( C390 C649 ) C390_=_C658(</w:t>
      </w:r>
    </w:p>
    <w:p>
      <w:pPr>
        <w:pStyle w:val="PreformattedText"/>
        <w:bidi w:val="0"/>
        <w:spacing w:before="0" w:after="0"/>
        <w:jc w:val="left"/>
        <w:rPr/>
      </w:pPr>
      <w:r>
        <w:rPr/>
        <w:t xml:space="preserve"> </w:t>
      </w:r>
      <w:r>
        <w:rPr/>
        <w:t>C390 C658 ) C390_=_C660( C390 C660 ) C390_=_C666( C390 C666 ) C390_=_C670( C390 C670 ) \nC390_=_C673( C390 C673 ) C390_=_C675( C390 C675 ) C390_=_C676( C390 C676 ) C390_=_C700( C390 C700 ) C390_=_C701( C390 C701 ) C390_=_C707( C390 C707 ) \nC390_=_C721( C390 C721 ) C390_=_C727( C390 C727 ) C390_=_C730( C390 C730 ) C390_=_C734( C390 C734 ) C390_=_C735( C390 C735 ) C390_=_C736( C390 C736 ) \nC390_=_C737( C390 C737 ) C390_=_C740( C390 C740 ) C390_=_C745( C390 C745 ) C390_=_C746( C390 C746 ) C390_=_C752( C390 C752 ) C390_=_C768( C390 C768 ) \nC390_=_C769( C390 C769 ) C390_=_C770( C390 C770 ) C390_=_C775( C390 C775 ) C390_=_C786( C390 C786 ) C390_=_C794( C390 C794 ) C390_=_C797( C390 C797 ) \nC390_=_C798( C390 C798 ) C391_=_C394( C391 C394 ) C391_=_C399( C391 C399 ) C391_=_C408( C391 C408 ) C391_=_C428( C391 C428 ) C391_=_C464( C391 C464 ) \nC391_=_C466( C391 C466 ) C391_=_C467( C391 C467 ) C391_=_C470( C391 C470 ) C391_=_C487( C391 C487 ) C391_=_C488( C391 C488 ) C391_=_C495( C391 C495 ) \nC391_=_C506( C391 C506 ) C391_=_C512( C391 C512 ) C391_=_C513( C391 C513 ) C391_=_C515( C391 C515 ) C391_=_C517( C391 C517 ) C391_=_C518( C391 C518 ) \nC391_=_C535( C391 C535 ) C391_=_C556( C391 C556 ) C391_=_C557( C391 C557 ) C391_=_C592( C391 C592 ) C391_=_C604( C391 C604 ) C391_=_C605( C391 C605 ) \nC391_=_C607( C391 C607 ) C391_=_C620( C391 C620 ) C391_=_C625( C391 C625 ) C391_=_C626( C391 C626 ) C391_=_C631( C391 C631 ) C391_=_C632( C391 C632 ) \nC391_=_C637( C391 C637 ) C391_=_C649( C391 C649 ) C391_=_C652( C391 C652 ) C391_=_C665( C391 C665 ) C391_=_C670( C391 C670 ) C391_=_C673( C391 C673 ) \nC391_=_C683( C391 C683 ) C391_=_C700( C391 C700 ) C391_=_C707( C391 C707 ) C391_=_C708( C391 C708 ) C391_=_C711( C391 C711 ) C391_=_C721( C391 C721 ) \nC391_=_C724( C391 C724 ) C391_=_C730( C391 C730 ) C391_=_C731( C391 C731 ) C391_=_C736( C391 C736 ) C391_=_C737( C391 C737 ) C391_=_C743( C391 C743 ) \nC391_=_C752( C391 C752 ) C391_=_C770( C391 C770 ) C391_=_C775( C391 C775 ) C391_=_C788( C391 C788 ) C391_=_C789( C391 C789 ) C391_=_C790( C391 C790 ) \nC391_=_C796( C391 C796 ) C391_=_C797( C391 C797 ) C392_=_C399( C392 C399 ) C392_=_C407( C392 C407 ) C392_=_C411( C392 C411 ) C392_=_C425( C392 C425 ) \nC392_=_C438( C392 C438 ) C392_=_C441( C392 C441 ) C392_=_C466( C392 C466 ) C392_=_C470( C392 C470 ) C392_=_C477( C392 C477 ) C392_=_C488( C392 C488 ) \nC392_=_C502( C392 C502 ) C392_=_C505( C392 C505 ) C392_=_C512( C392 C512 ) C392_=_C522( C392 C522 ) C392_=_C527( C392 C527 ) C392_=_C557( C392 C557 ) \nC392_=_C560( C392 C560 ) C392_=_C571( C392 C571 ) C392_=_C592( C392 C592 ) C392_=_C602( C392 C602 ) C392_=_C603( C392 C603 ) C392_=_C605( C392 C605 ) \nC392_=_C607( C392 C607 ) C392_=_C626( C392 C626 ) C392_=_C658( C392 C658 ) C392_=_C660( C392 C660 ) C392_=_C664( C392 C664 ) C392_=_C670( C392 C670 ) \nC392_=_C671( C392 C671 ) C392_=_C673( C392 C673 ) C392_=_C676( C392 C676 ) C392_=_C683( C392 C683 ) C392_=_C687( C392 C687 ) C392_=_C696( C392 C696 ) \nC392_=_C700( C392 C700 ) C392_=_C701( C392 C701 ) C392_=_C721( C392 C721 ) C392_=_C724( C392 C724 ) C392_=_C729( C392 C729 ) C392_=_C732( C392 C732 ) \nC392_=_C733( C392 C733 ) C392_=_C734( C392 C734 ) C392_=_C740( C392 C740 ) C392_=_C744( C392 C744 ) C392_=_C750( C392 C750 ) C392_=_C756( C392 C756 ) \nC392_=_C757( C392 C757 ) C392_=_C769( C392 C769 ) C392_=_C776( C392 C776 ) C392_=_C777( C392 C777 ) C392_=_C788( C392 C788 ) C392_=_C791( C392 C791 ) \nC392_=_C795( C392 C795 ) C392_=_C798( C392 C798 ) C394_=_C399( C394 C399 ) C394_=_C410( C394 C410 ) C394_=_C411( C394 C411 ) C394_=_C428( C394 C428 ) \nC394_=_C470( C394 C470 ) C394_=_C475( C394 C475 ) C394_=_C477( C394 C477 ) C394_=_C488( C394 C488 ) C394_=_C495( C394 C495 ) C394_=_C506( C394 C506 ) \nC394_=_C507( C394 C507 ) C394_=_C510( C394 C510 ) C394_=_C511( C394 C511 ) C394_=_C518( C394 C518 ) C394_=_C519( C394 C519 ) C394_=_C531( C394 C531 ) \nC394_=_C555( C394 C555 ) C394_=_C559( C394 C559 ) C394_=_C605( C394 C605 ) C394_=_C620( C394 C620 ) C394_=_C625( C394 C625 ) C394_=_C626( C394 C626 ) \nC394_=_C632( C394 C632 ) C394_=_C634( C394 C634 ) C394_=_C649( C394 C649 ) C394_=_C652( C394 C652 ) C394_=_C660( C394 C660 ) C394_=_C665( C394 C665 ) \nC394_=_C675( C394 C675 ) C394_=_C683( C394 C683 ) C394_=_C687( C394 C687 ) C394_=_C689( C394 C689 ) C394_=_C704( C394 C704 ) C394_=_C711( C394 C711 ) \nC394_=_C716( C394 C716 ) C394_=_C721( C394 C721 ) C394_=_C737( C394 C737 ) C394_=_C743( C394 C743 ) C394_=_C744( C394 C744 ) C394_=_C766( C394 C766 ) \nC394_=_C768( C394 C768 ) C394_=_C769( C394 C769 ) C394_=_C775( C394 C775 ) C394_=_C776( C394 C776 ) C394_=_C784( C394 C784 ) C394_=_C786( C394 C786 ) \nC394_=_C789( C394 C789 ) C394_=_C796( C394 C796 ) C394_=_C798( C394 C798 ) C399_=_C403( C399 C403 ) C399_=_C404( C399 C404 ) C399_=_C407( C399 C407 ) \nC399_=_C413( C399 C413 ) C399_=_C414( C399 C414 ) C399_=_C417( C399 C417 ) C399_=_C428( C399 C428 ) C399_=_C438( C399 C438 ) C399_=_C441( C399 C441 ) \nC399_=_C468( C399 C468 ) C399_=_C469( C399 C469 ) C399_=_C470( C399 C470 ) C399_=_C471( C399 C471 ) C399_=_C477( C399 C477 ) C399_=_C488( C399 C488 ) \nC399_=_C502( C399 C502 ) C399_=_C504( C399 C504 ) C399_=_C505( C399 C505 ) C399_=_C518( C399 C518 ) C399_=_C522( C399 C522 ) C399_=_C527( C399 C527 ) \nC399_=_C557( C399 C557 ) C399_=_C571( C399 C571 ) C399_=_C574( C399 C574 ) C399_=_C589( C399 C589 ) C399_=_C593( C399 C593 ) C399_=_C599( C399 C599 ) \nC399_=_C600( C399 C600 ) C399_=_C601( C399 C601 ) C399_=_C602( C399 C602 ) C399_=_C603( C399 C603 ) C399_=_C605( C399 C605 ) C399_=_C607( C399 C607 ) \nC399_=_C625( C399 C625 ) C399_=_C626( C399 C626 ) C399_=_C634( C399 C634 ) C399_=_C636( C399 C636 ) C399_=_C637( C399 C637 ) C399_=_C647( C399 C647 ) \nC399_=_C652( C399 C652 ) C399_=_C658( C399 C658 ) C399_=_C664( C399 C664 ) C399_=_C665( C399 C665 ) C399_=_C666( C399 C666 ) C399_=_C671( C399 C671 ) \nC399_=_C673( C399 C673 ) C399_=_C675( C399 C675 ) C399_=_C676( C399 C676 ) C399_=_C677( C399 C677 ) C399_=_C683( C399 C683 ) C399_=_C695( C399 C695 ) \nC399_=_C701( C399 C701 ) C399_=_C711( C399 C711 ) C399_=_C718( C399 C718 ) C399_=_C721( C399 C721 ) C399_=_C729( C399 C729 ) C399_=_C732( C399 C732 ) \nC399_=_C734( C399 C734 ) C399_=_C743( C399 C743 ) C399_=_C744( C399 C744 ) C399_=_C746( C399 C746 ) C399_=_C747( C399 C747 ) C399_=_C750( C399 C750 ) \nC399_=_C756( C399 C756 ) C399_=_C758( C399 C758 ) C399_=_C769( C399 C769 ) C399_=_C770( C399 C770 ) C399_=_C784( C399 C784 ) C399_=_C786( C399 C786 ) \nC399_=_C788( C399 C788 ) C399_=_C789( C399 C789 ) C399_=_C790( C399 C790 ) C399_=_C796( C399 C796 ) C399_=_C798( C399 C798 ) C403_=_C404( C403 C404 ) \nC403_=_C408( C403 C408 ) C403_=_C413( C403 C413 ) C403_=_C433( C403 C433 ) C403_=_C439( C403 C439 ) C403_=_C445( C403 C445 ) C403_=_C467( C403 C467 ) \nC403_=_C469( C403 C469 ) C403_=_C484( C403 C484 ) C403_=_C488( C403 C488 ) C403_=_C505( C403 C505 ) C403_=_C507( C403 C507 ) C403_=_C517( C403 C517 ) \nC403_=_C518( C403 C518 ) C403_=_C519( C403 C519 ) C403_=_C527( C403 C527 ) C403_=_C556( C403 C556 ) C403_=_C583( C403 C583 ) C403_=_C600( C403 C600 ) \nC403_=_C602( C403 C602 ) C403_=_C608( C403 C608 ) C403_=_C625( C403 C625 ) C403_=_C626( C403 C626 ) C403_=_C631( C403 C631 ) C403_=_C634( C403 C634 ) \nC403_=_C636( C403 C636 ) C403_=_C637( C403 C637 ) C403_=_C642( C403 C642 ) C403_=_C652( C403 C652 ) C403_=_C653( C403 C653 ) C403_=_C660( C403 C660 ) \nC403_=_C670( C403 C670 ) C403_=_C672( C403 C672 ) C403_=_C681( C403 C681 ) C403_=_C682( C403 C682 ) C403_=_C689( C403 C689 ) C403_=_C695( C403 C695 ) \nC403_=_C700( C403 C700 ) C403_=_C701( C403 C701 ) C403_=_C716( C403 C716 ) C403_=_C721( C403 C721 ) C403_=_C730( C403 C730 ) C403_=_C732( C403 C732 ) \nC403_=_C734( C403 C734 ) C403_=_C736( C403 C736 ) C403_=_C740( C403 C740 ) C403_=_C743( C403 C743 ) C403_=_C746( C403 C746 ) C403_=_C747( C403 C747 ) \nC403_=_C751( C403 C751 ) C403_=_C757( C403 C757 ) C403_=_C778( C403 C778 ) C403_=_C781( C403 C781 ) C403_=_C784( C403 C784 ) C403_=_C788( C403 C788 ) \nC403_=_C790( C403 C790 ) C403_=_C791( C403 C791 ) C403_=_C798( C403 C798 ) C404_=_C412( C404 C412 ) C404_=_C413( C404 C413 ) C404_=_C418( C404 C418 ) \nC404_=_C419( C404 C419 ) C404_=_C425( C404 C425 ) C404_=_C429( C404 C429 ) C404_=_C442( C404 C442 ) C404_=_C464( C404 C464 ) C404_=_C467( C404 C467 ) \nC404_=_C475( C404 C475 ) C404_=_C477( C404 C477 ) C404_=_C487( C404 C487 ) C404_=_C504( C404 C504 ) C404_=_C506( C404 C506 ) C404_=_C515( C404 C515 ) \nC404_=_C522( C404 C522 ) C404_=_C554( C404 C554 ) C404_=_C558( C404 C558 ) C404_=_C583( C404 C583 ) C404_=_C593( C404 C593 ) C404_=_C598( C404 C598 ) \nC404_=_C603( C404 C603 ) C404_=_C608( C404 C608 ) C404_=_C634( C404 C634 ) C404_=_C636( C404 C636 ) C404_=_C637( C404 C637 ) C404_=_C657( C404 C657 ) \nC404_=_C664( C404 C664 ) C404_=_C670( C404 C670 ) C404_=_C675( C404 C675 ) C404_=_C681( C404 C681 ) C404_=_C682( C404 C682 ) C404_=_C695( C404 C695 ) \nC404_=_C696( C404 C696 ) C404_=_C701( C404 C701 ) C404_=_C705( C404 C705 ) C404_=_C706( C404 C706 ) C404_=_C708( C404 C708 ) C404_=_C709( C404 C709 ) \nC404_=_C711( C404 C711 ) C404_=_C718( C404 C718 ) C404_=_C721( C404 C721 ) C404_=_C727( C404 C727 ) C404_=_C729( C404 C729 ) C404_=_C732( C404 C732 ) \nC404_=_C735( C404 C735 ) C404_=_C740( C404 C740 ) C404_=_C743( C404 C743 ) C404_=_C746( C404 C746 ) C404_=_C747( C404 C747 ) C404_=_C752( C404 C752 ) \nC404_=_C758( C404 C758 ) C404_=_C769( C404 C769 ) C404_=_C777( C404 C777 ) C404_=_C784( C404 C784 ) C404_=_C794( C404 C794 ) C404_=_C796( C404 C796 ) \nC405_=_C407( C405 C407 ) C405_=_C408( C405 C408 ) C405_=_C410( C405 C410 ) C405_=_C416( C405 C416 ) C405_=_C419( C405 C419 ) C405_=_C442( C405 C442 ) \nC405_=_C445( C405 C445 ) C405_=_C452( C405 C452 ) C405_=_C477( C405 C477 ) C405_=_C478( C405 C478 ) C405_=_C480( C405 C480 ) C405_=_C513( C405 C513 ) \nC405_=_C528( C405 C528 ) C405_=_C529( C405 C529 ) C405_=_C531( C405 C531 ) C405_=_C551(</w:t>
      </w:r>
    </w:p>
    <w:p>
      <w:pPr>
        <w:pStyle w:val="PreformattedText"/>
        <w:bidi w:val="0"/>
        <w:spacing w:before="0" w:after="0"/>
        <w:jc w:val="left"/>
        <w:rPr/>
      </w:pPr>
      <w:r>
        <w:rPr/>
        <w:t xml:space="preserve"> </w:t>
      </w:r>
      <w:r>
        <w:rPr/>
        <w:t>C405 C551 ) C405_=_C554( C405 C554 ) C405_=_C556( C405 C556 ) \nC405_=_C592( C405 C592 ) C405_=_C595( C405 C595 ) C405_=_C602( C405 C602 ) C405_=_C620( C405 C620 ) C405_=_C628( C405 C628 ) C405_=_C636( C405 C636 ) \nC405_=_C637( C405 C637 ) C405_=_C651( C405 C651 ) C405_=_C653( C405 C653 ) C405_=_C657( C405 C657 ) C405_=_C665( C405 C665 ) C405_=_C666( C405 C666 ) \nC405_=_C673( C405 C673 ) C405_=_C675( C405 C675 ) C405_=_C677( C405 C677 ) C405_=_C683( C405 C683 ) C405_=_C705( C405 C705 ) C405_=_C706( C405 C706 ) \nC405_=_C718( C405 C718 ) C405_=_C727( C405 C727 ) C405_=_C731( C405 C731 ) C405_=_C736( C405 C736 ) C405_=_C737( C405 C737 ) C405_=_C744( C405 C744 ) \nC405_=_C745( C405 C745 ) C405_=_C750( C405 C750 ) C405_=_C752( C405 C752 ) C405_=_C766( C405 C766 ) C405_=_C769( C405 C769 ) C405_=_C770( C405 C770 ) \nC405_=_C777( C405 C777 ) C405_=_C784( C405 C784 ) C405_=_C789( C405 C789 ) C405_=_C790( C405 C790 ) C405_=_C793( C405 C793 ) C405_=_C796( C405 C796 ) \nC405_=_C798( C405 C798 ) C407_=_C408( C407 C408 ) C407_=_C410( C407 C410 ) C407_=_C413( C407 C413 ) C407_=_C414( C407 C414 ) C407_=_C417( C407 C417 ) \nC407_=_C438( C407 C438 ) C407_=_C441( C407 C441 ) C407_=_C468( C407 C468 ) C407_=_C469( C407 C469 ) C407_=_C470( C407 C470 ) C407_=_C471( C407 C471 ) \nC407_=_C477( C407 C477 ) C407_=_C488( C407 C488 ) C407_=_C502( C407 C502 ) C407_=_C505( C407 C505 ) C407_=_C510( C407 C510 ) C407_=_C522( C407 C522 ) \nC407_=_C527( C407 C527 ) C407_=_C551( C407 C551 ) C407_=_C554( C407 C554 ) C407_=_C557( C407 C557 ) C407_=_C571( C407 C571 ) C407_=_C574( C407 C574 ) \nC407_=_C589( C407 C589 ) C407_=_C599( C407 C599 ) C407_=_C600( C407 C600 ) C407_=_C601( C407 C601 ) C407_=_C602( C407 C602 ) C407_=_C603( C407 C603 ) \nC407_=_C604( C407 C604 ) C407_=_C605( C407 C605 ) C407_=_C607( C407 C607 ) C407_=_C626( C407 C626 ) C407_=_C637( C407 C637 ) C407_=_C643( C407 C643 ) \nC407_=_C647( C407 C647 ) C407_=_C658( C407 C658 ) C407_=_C664( C407 C664 ) C407_=_C666( C407 C666 ) C407_=_C671( C407 C671 ) C407_=_C673( C407 C673 ) \nC407_=_C675( C407 C675 ) C407_=_C676( C407 C676 ) C407_=_C677( C407 C677 ) C407_=_C680( C407 C680 ) C407_=_C695( C407 C695 ) C407_=_C711( C407 C711 ) \nC407_=_C716( C407 C716 ) C407_=_C718( C407 C718 ) C407_=_C724( C407 C724 ) C407_=_C729( C407 C729 ) C407_=_C732( C407 C732 ) C407_=_C734( C407 C734 ) \nC407_=_C744( C407 C744 ) C407_=_C745( C407 C745 ) C407_=_C747( C407 C747 ) C407_=_C750( C407 C750 ) C407_=_C751( C407 C751 ) C407_=_C756( C407 C756 ) \nC407_=_C758( C407 C758 ) C407_=_C769( C407 C769 ) C407_=_C786( C407 C786 ) C407_=_C788( C407 C788 ) C407_=_C789( C407 C789 ) C407_=_C793( C407 C793 ) \nC407_=_C795( C407 C795 ) C407_=_C798( C407 C798 ) C408_=_C410( C408 C410 ) C408_=_C418( C408 C418 ) C408_=_C433( C408 C433 ) C408_=_C439( C408 C439 ) \nC408_=_C445( C408 C445 ) C408_=_C464( C408 C464 ) C408_=_C466( C408 C466 ) C408_=_C467( C408 C467 ) C408_=_C484( C408 C484 ) C408_=_C487( C408 C487 ) \nC408_=_C488( C408 C488 ) C408_=_C512( C408 C512 ) C408_=_C517( C408 C517 ) C408_=_C518( C408 C518 ) C408_=_C519( C408 C519 ) C408_=_C535( C408 C535 ) \nC408_=_C551( C408 C551 ) C408_=_C554( C408 C554 ) C408_=_C557( C408 C557 ) C408_=_C583( C408 C583 ) C408_=_C593( C408 C593 ) C408_=_C595( C408 C595 ) \nC408_=_C600( C408 C600 ) C408_=_C604( C408 C604 ) C408_=_C607( C408 C607 ) C408_=_C608( C408 C608 ) C408_=_C625( C408 C625 ) C408_=_C626( C408 C626 ) \nC408_=_C631( C408 C631 ) C408_=_C634( C408 C634 ) C408_=_C637( C408 C637 ) C408_=_C649( C408 C649 ) C408_=_C652( C408 C652 ) C408_=_C653( C408 C653 ) \nC408_=_C657( C408 C657 ) C408_=_C660( C408 C660 ) C408_=_C670( C408 C670 ) C408_=_C672( C408 C672 ) C408_=_C677( C408 C677 ) C408_=_C681( C408 C681 ) \nC408_=_C682( C408 C682 ) C408_=_C683( C408 C683 ) C408_=_C687( C408 C687 ) C408_=_C689( C408 C689 ) C408_=_C700( C408 C700 ) C408_=_C704( C408 C704 ) \nC408_=_C706( C408 C706 ) C408_=_C707( C408 C707 ) C408_=_C721( C408 C721 ) C408_=_C730( C408 C730 ) C408_=_C732( C408 C732 ) C408_=_C733( C408 C733 ) \nC408_=_C736( C408 C736 ) C408_=_C737( C408 C737 ) C408_=_C743( C408 C743 ) C408_=_C750( C408 C750 ) C408_=_C751( C408 C751 ) C408_=_C752( C408 C752 ) \nC408_=_C756( C408 C756 ) C408_=_C757( C408 C757 ) C408_=_C770( C408 C770 ) C408_=_C775( C408 C775 ) C408_=_C778( C408 C778 ) C408_=_C781( C408 C781 ) \nC408_=_C784( C408 C784 ) C408_=_C786( C408 C786 ) C408_=_C790( C408 C790 ) C408_=_C791( C408 C791 ) C408_=_C794( C408 C794 ) C408_=_C797( C408 C797 ) \nC410_=_C411( C410 C411 ) C410_=_C425( C410 C425 ) C410_=_C452( C410 C452 ) C410_=_C467( C410 C467 ) C410_=_C475( C410 C475 ) C410_=_C478( C410 C478 ) \nC410_=_C480( C410 C480 ) C410_=_C488( C410 C488 ) C410_=_C506( C410 C506 ) C410_=_C511( C410 C511 ) C410_=_C513( C410 C513 ) C410_=_C517( C410 C517 ) \nC410_=_C519( C410 C519 ) C410_=_C528( C410 C528 ) C410_=_C529( C410 C529 ) C410_=_C551( C410 C551 ) C410_=_C554( C410 C554 ) C410_=_C555( C410 C555 ) \nC410_=_C559( C410 C559 ) C410_=_C601( C410 C601 ) C410_=_C606( C410 C606 ) C410_=_C628( C410 C628 ) C410_=_C634( C410 C634 ) C410_=_C636( C410 C636 ) \nC410_=_C637( C410 C637 ) C410_=_C649( C410 C649 ) C410_=_C650( C410 C650 ) C410_=_C653( C410 C653 ) C410_=_C657( C410 C657 ) C410_=_C675( C410 C675 ) \nC410_=_C683( C410 C683 ) C410_=_C695( C410 C695 ) C410_=_C704( C410 C704 ) C410_=_C706( C410 C706 ) C410_=_C710( C410 C710 ) C410_=_C721( C410 C721 ) \nC410_=_C727( C410 C727 ) C410_=_C737( C410 C737 ) C410_=_C744( C410 C744 ) C410_=_C745( C410 C745 ) C410_=_C750( C410 C750 ) C410_=_C752( C410 C752 ) \nC410_=_C757( C410 C757 ) C410_=_C766( C410 C766 ) C410_=_C770( C410 C770 ) C410_=_C775( C410 C775 ) C410_=_C776( C410 C776 ) C410_=_C777( C410 C777 ) \nC410_=_C784( C410 C784 ) C410_=_C786( C410 C786 ) C410_=_C789( C410 C789 ) C410_=_C791( C410 C791 ) C410_=_C796( C410 C796 ) C410_=_C798( C410 C798 ) \nC411_=_C412( C411 C412 ) C411_=_C413( C411 C413 ) C411_=_C414( C411 C414 ) C411_=_C418( C411 C418 ) C411_=_C425( C411 C425 ) C411_=_C468( C411 C468 ) \nC411_=_C488( C411 C488 ) C411_=_C506( C411 C506 ) C411_=_C512( C411 C512 ) C411_=_C519( C411 C519 ) C411_=_C527( C411 C527 ) C411_=_C554( C411 C554 ) \nC411_=_C555( C411 C555 ) C411_=_C556( C411 C556 ) C411_=_C557( C411 C557 ) C411_=_C558( C411 C558 ) C411_=_C559( C411 C559 ) C411_=_C560( C411 C560 ) \nC411_=_C602( C411 C602 ) C411_=_C603( C411 C603 ) C411_=_C625( C411 C625 ) C411_=_C634( C411 C634 ) C411_=_C641( C411 C641 ) C411_=_C642( C411 C642 ) \nC411_=_C643( C411 C643 ) C411_=_C649( C411 C649 ) C411_=_C650( C411 C650 ) C411_=_C651( C411 C651 ) C411_=_C652( C411 C652 ) C411_=_C653( C411 C653 ) \nC411_=_C658( C411 C658 ) C411_=_C666( C411 C666 ) C411_=_C670( C411 C670 ) C411_=_C673( C411 C673 ) C411_=_C676( C411 C676 ) C411_=_C701( C411 C701 ) \nC411_=_C704( C411 C704 ) C411_=_C705( C411 C705 ) C411_=_C706( C411 C706 ) C411_=_C707( C411 C707 ) C411_=_C708( C411 C708 ) C411_=_C709( C411 C709 ) \nC411_=_C710( C411 C710 ) C411_=_C716( C411 C716 ) C411_=_C718( C411 C718 ) C411_=_C736( C411 C736 ) C411_=_C740( C411 C740 ) C411_=_C744( C411 C744 ) \nC411_=_C751( C411 C751 ) C411_=_C752( C411 C752 ) C411_=_C757( C411 C757 ) C411_=_C758( C411 C758 ) C411_=_C766( C411 C766 ) C411_=_C769( C411 C769 ) \nC411_=_C781( C411 C781 ) C411_=_C786( C411 C786 ) C411_=_C798( C411 C798 ) C412_=_C413( C412 C413 ) C412_=_C414( C412 C414 ) C412_=_C417( C412 C417 ) \nC412_=_C418( C412 C418 ) C412_=_C419( C412 C419 ) C412_=_C425( C412 C425 ) C412_=_C442( C412 C442 ) C412_=_C445( C412 C445 ) C412_=_C504( C412 C504 ) \nC412_=_C506( C412 C506 ) C412_=_C512( C412 C512 ) C412_=_C515( C412 C515 ) C412_=_C529( C412 C529 ) C412_=_C555( C412 C555 ) C412_=_C556( C412 C556 ) \nC412_=_C557( C412 C557 ) C412_=_C558( C412 C558 ) C412_=_C559( C412 C559 ) C412_=_C560( C412 C560 ) C412_=_C589( C412 C589 ) C412_=_C593( C412 C593 ) \nC412_=_C595( C412 C595 ) C412_=_C598( C412 C598 ) C412_=_C626( C412 C626 ) C412_=_C634( C412 C634 ) C412_=_C641( C412 C641 ) C412_=_C642( C412 C642 ) \nC412_=_C643( C412 C643 ) C412_=_C650( C412 C650 ) C412_=_C657( C412 C657 ) C412_=_C660( C412 C660 ) C412_=_C665( C412 C665 ) C412_=_C666( C412 C666 ) \nC412_=_C670( C412 C670 ) C412_=_C671( C412 C671 ) C412_=_C675( C412 C675 ) C412_=_C695( C412 C695 ) C412_=_C696( C412 C696 ) C412_=_C704( C412 C704 ) \nC412_=_C705( C412 C705 ) C412_=_C706( C412 C706 ) C412_=_C707( C412 C707 ) C412_=_C708( C412 C708 ) C412_=_C709( C412 C709 ) C412_=_C710( C412 C710 ) \nC412_=_C711( C412 C711 ) C412_=_C723( C412 C723 ) C412_=_C724( C412 C724 ) C412_=_C727( C412 C727 ) C412_=_C729( C412 C729 ) C412_=_C730( C412 C730 ) \nC412_=_C732( C412 C732 ) C412_=_C734( C412 C734 ) C412_=_C735( C412 C735 ) C412_=_C740( C412 C740 ) C412_=_C743( C412 C743 ) C412_=_C746( C412 C746 ) \nC412_=_C751( C412 C751 ) C412_=_C752( C412 C752 ) C412_=_C758( C412 C758 ) C412_=_C766( C412 C766 ) C412_=_C768( C412 C768 ) C412_=_C777( C412 C777 ) \nC412_=_C786( C412 C786 ) C412_=_C789( C412 C789 ) C412_=_C796( C412 C796 ) C413_=_C414( C413 C414 ) C413_=_C417( C413 C417 ) C413_=_C429( C413 C429 ) \nC413_=_C468( C413 C468 ) C413_=_C469( C413 C469 ) C413_=_C470( C413 C470 ) C413_=_C471( C413 C471 ) C413_=_C487( C413 C487 ) C413_=_C507( C413 C507 ) \nC413_=_C555( C413 C555 ) C413_=_C556( C413 C556 ) C413_=_C557( C413 C557 ) C413_=_C558( C413 C558 ) C413_=_C559( C413 C559 ) C413_=_C560( C413 C560 ) \nC413_=_C574( C413 C574 ) C413_=_C583( C413 C583 ) C413_=_C589( C413 C589 ) C413_=_C599( C413 C599 ) C413_=_C600( C413 C600 ) C413_=_C601( C413 C601 ) \nC413_=_C602( C413 C602 ) C413_=_C603( C413 C603 ) C413_=_C604( C413 C604 ) C413_=_C631( C413 C631 ) C413_=_C641( C413 C641 ) C413_=_C642( C413 C642 ) \nC413_=_C643( C413 C643 ) C413_=_C647( C413 C647 ) C413_=_C652( C413 C652 ) C413_=_C658( C413 C658 ) C413_=_C666( C413 C666 ) C413_=_C675( C413 C675 ) \nC413_=_C676( C413 C676 ) C413_=_C677( C413 C677 ) C413_=_C681( C413 C681 ) C413_=_C704( C413 C704 ) C413_=_C705(</w:t>
      </w:r>
    </w:p>
    <w:p>
      <w:pPr>
        <w:pStyle w:val="PreformattedText"/>
        <w:bidi w:val="0"/>
        <w:spacing w:before="0" w:after="0"/>
        <w:jc w:val="left"/>
        <w:rPr/>
      </w:pPr>
      <w:r>
        <w:rPr/>
        <w:t xml:space="preserve"> </w:t>
      </w:r>
      <w:r>
        <w:rPr/>
        <w:t>C413 C705 ) C413_=_C706( C413 C706 ) \nC413_=_C707( C413 C707 ) C413_=_C708( C413 C708 ) C413_=_C709( C413 C709 ) C413_=_C711( C413 C711 ) C413_=_C718( C413 C718 ) C413_=_C730( C413 C730 ) \nC413_=_C734( C413 C734 ) C413_=_C747( C413 C747 ) C413_=_C750( C413 C750 ) C413_=_C751( C413 C751 ) C413_=_C752( C413 C752 ) C413_=_C758( C413 C758 ) \nC413_=_C769( C413 C769 ) C413_=_C770( C413 C770 ) C413_=_C786( C413 C786 ) C413_=_C788( C413 C788 ) C413_=_C789( C413 C789 ) C413_=_C791( C413 C791 ) \nC414_=_C416( C414 C416 ) C414_=_C417( C414 C417 ) C414_=_C465( C414 C465 ) C414_=_C468( C414 C468 ) C414_=_C469( C414 C469 ) C414_=_C470( C414 C470 ) \nC414_=_C471( C414 C471 ) C414_=_C502( C414 C502 ) C414_=_C528( C414 C528 ) C414_=_C531( C414 C531 ) C414_=_C555( C414 C555 ) C414_=_C556( C414 C556 ) \nC414_=_C557( C414 C557 ) C414_=_C558( C414 C558 ) C414_=_C559( C414 C559 ) C414_=_C560( C414 C560 ) C414_=_C574( C414 C574 ) C414_=_C589( C414 C589 ) \nC414_=_C592( C414 C592 ) C414_=_C599( C414 C599 ) C414_=_C600( C414 C600 ) C414_=_C601( C414 C601 ) C414_=_C602( C414 C602 ) C414_=_C603( C414 C603 ) \nC414_=_C606( C414 C606 ) C414_=_C607( C414 C607 ) C414_=_C628( C414 C628 ) C414_=_C641( C414 C641 ) C414_=_C642( C414 C642 ) C414_=_C643( C414 C643 ) \nC414_=_C647( C414 C647 ) C414_=_C653( C414 C653 ) C414_=_C658( C414 C658 ) C414_=_C666( C414 C666 ) C414_=_C675( C414 C675 ) C414_=_C676( C414 C676 ) \nC414_=_C677( C414 C677 ) C414_=_C701( C414 C701 ) C414_=_C704( C414 C704 ) C414_=_C705( C414 C705 ) C414_=_C706( C414 C706 ) C414_=_C707( C414 C707 ) \nC414_=_C708( C414 C708 ) C414_=_C709( C414 C709 ) C414_=_C711( C414 C711 ) C414_=_C716( C414 C716 ) C414_=_C718( C414 C718 ) C414_=_C732( C414 C732 ) \nC414_=_C734( C414 C734 ) C414_=_C737( C414 C737 ) C414_=_C743( C414 C743 ) C414_=_C746( C414 C746 ) C414_=_C747( C414 C747 ) C414_=_C750( C414 C750 ) \nC414_=_C751( C414 C751 ) C414_=_C752( C414 C752 ) C414_=_C758( C414 C758 ) C414_=_C766( C414 C766 ) C414_=_C769( C414 C769 ) C414_=_C775( C414 C775 ) \nC414_=_C778( C414 C778 ) C414_=_C786( C414 C786 ) C414_=_C788( C414 C788 ) C414_=_C789( C414 C789 ) C414_=_C794( C414 C794 ) C416_=_C417( C416 C417 ) \nC416_=_C418( C416 C418 ) C416_=_C419( C416 C419 ) C416_=_C428( C416 C428 ) C416_=_C445( C416 C445 ) C416_=_C460( C416 C460 ) C416_=_C464( C416 C464 ) \nC416_=_C465( C416 C465 ) C416_=_C466( C416 C466 ) C416_=_C467( C416 C467 ) C416_=_C477( C416 C477 ) C416_=_C487( C416 C487 ) C416_=_C513( C416 C513 ) \nC416_=_C518( C416 C518 ) C416_=_C528( C416 C528 ) C416_=_C531( C416 C531 ) C416_=_C555( C416 C555 ) C416_=_C558( C416 C558 ) C416_=_C559( C416 C559 ) \nC416_=_C595( C416 C595 ) C416_=_C598( C416 C598 ) C416_=_C602( C416 C602 ) C416_=_C606( C416 C606 ) C416_=_C634( C416 C634 ) C416_=_C646( C416 C646 ) \nC416_=_C647( C416 C647 ) C416_=_C650( C416 C650 ) C416_=_C651( C416 C651 ) C416_=_C658( C416 C658 ) C416_=_C672( C416 C672 ) C416_=_C675( C416 C675 ) \nC416_=_C689( C416 C689 ) C416_=_C695( C416 C695 ) C416_=_C701( C416 C701 ) C416_=_C705( C416 C705 ) C416_=_C710( C416 C710 ) C416_=_C711( C416 C711 ) \nC416_=_C716( C416 C716 ) C416_=_C718( C416 C718 ) C416_=_C723( C416 C723 ) C416_=_C727( C416 C727 ) C416_=_C731( C416 C731 ) C416_=_C732( C416 C732 ) \nC416_=_C733( C416 C733 ) C416_=_C734( C416 C734 ) C416_=_C736( C416 C736 ) C416_=_C744( C416 C744 ) C416_=_C746( C416 C746 ) C416_=_C756( C416 C756 ) \nC416_=_C768( C416 C768 ) C416_=_C778( C416 C778 ) C416_=_C786( C416 C786 ) C416_=_C793( C416 C793 ) C417_=_C418( C417 C418 ) C417_=_C419( C417 C419 ) \nC417_=_C438( C417 C438 ) C417_=_C460( C417 C460 ) C417_=_C468( C417 C468 ) C417_=_C469( C417 C469 ) C417_=_C470( C417 C470 ) C417_=_C471( C417 C471 ) \nC417_=_C487( C417 C487 ) C417_=_C488( C417 C488 ) C417_=_C510( C417 C510 ) C417_=_C512( C417 C512 ) C417_=_C529( C417 C529 ) C417_=_C560( C417 C560 ) \nC417_=_C574( C417 C574 ) C417_=_C589( C417 C589 ) C417_=_C595( C417 C595 ) C417_=_C598( C417 C598 ) C417_=_C599( C417 C599 ) C417_=_C600( C417 C600 ) \nC417_=_C601( C417 C601 ) C417_=_C602( C417 C602 ) C417_=_C603( C417 C603 ) C417_=_C607( C417 C607 ) C417_=_C626( C417 C626 ) C417_=_C634( C417 C634 ) \nC417_=_C642( C417 C642 ) C417_=_C646( C417 C646 ) C417_=_C647( C417 C647 ) C417_=_C658( C417 C658 ) C417_=_C660( C417 C660 ) C417_=_C666( C417 C666 ) \nC417_=_C675( C417 C675 ) C417_=_C676( C417 C676 ) C417_=_C677( C417 C677 ) C417_=_C701( C417 C701 ) C417_=_C705( C417 C705 ) C417_=_C707( C417 C707 ) \nC417_=_C710( C417 C710 ) C417_=_C711( C417 C711 ) C417_=_C718( C417 C718 ) C417_=_C734( C417 C734 ) C417_=_C740( C417 C740 ) C417_=_C746( C417 C746 ) \nC417_=_C747( C417 C747 ) C417_=_C750( C417 C750 ) C417_=_C756( C417 C756 ) C417_=_C758( C417 C758 ) C417_=_C768( C417 C768 ) C417_=_C769( C417 C769 ) \nC417_=_C770( C417 C770 ) C417_=_C777( C417 C777 ) C417_=_C786( C417 C786 ) C417_=_C788( C417 C788 ) C417_=_C789( C417 C789 ) C417_=_C790( C417 C790 ) \nC417_=_C795( C417 C795 ) C417_=_C796( C417 C796 ) C417_=_C798( C417 C798 ) C418_=_C419( C418 C419 ) C418_=_C425( C418 C425 ) C418_=_C433( C418 C433 ) \nC418_=_C442( C418 C442 ) C418_=_C445( C418 C445 ) C418_=_C468( C418 C468 ) C418_=_C504( C418 C504 ) C418_=_C506( C418 C506 ) C418_=_C515( C418 C515 ) \nC418_=_C554( C418 C554 ) C418_=_C560( C418 C560 ) C418_=_C593( C418 C593 ) C418_=_C595( C418 C595 ) C418_=_C606( C418 C606 ) C418_=_C608( C418 C608 ) \nC418_=_C625( C418 C625 ) C418_=_C628( C418 C628 ) C418_=_C634( C418 C634 ) C418_=_C646( C418 C646 ) C418_=_C647( C418 C647 ) C418_=_C657( C418 C657 ) \nC418_=_C664( C418 C664 ) C418_=_C666( C418 C666 ) C418_=_C687( C418 C687 ) C418_=_C695( C418 C695 ) C418_=_C696( C418 C696 ) C418_=_C701( C418 C701 ) \nC418_=_C704( C418 C704 ) C418_=_C705( C418 C705 ) C418_=_C706( C418 C706 ) C418_=_C709( C418 C709 ) C418_=_C710( C418 C710 ) C418_=_C711( C418 C711 ) \nC418_=_C718( C418 C718 ) C418_=_C727( C418 C727 ) C418_=_C730( C418 C730 ) C418_=_C732( C418 C732 ) C418_=_C733( C418 C733 ) C418_=_C735( C418 C735 ) \nC418_=_C736( C418 C736 ) C418_=_C740( C418 C740 ) C418_=_C743( C418 C743 ) C418_=_C744( C418 C744 ) C418_=_C746( C418 C746 ) C418_=_C752( C418 C752 ) \nC418_=_C756( C418 C756 ) C418_=_C758( C418 C758 ) C418_=_C766( C418 C766 ) C418_=_C769( C418 C769 ) C418_=_C777( C418 C777 ) C418_=_C781( C418 C781 ) \nC418_=_C786( C418 C786 ) C418_=_C793( C418 C793 ) C418_=_C796( C418 C796 ) C418_=_C798( C418 C798 ) C419_=_C425( C419 C425 ) C419_=_C442( C419 C442 ) \nC419_=_C466( C419 C466 ) C419_=_C469( C419 C469 ) C419_=_C480( C419 C480 ) C419_=_C495( C419 C495 ) C419_=_C502( C419 C502 ) C419_=_C504( C419 C504 ) \nC419_=_C506( C419 C506 ) C419_=_C515( C419 C515 ) C419_=_C531( C419 C531 ) C419_=_C593( C419 C593 ) C419_=_C595( C419 C595 ) C419_=_C599( C419 C599 ) \nC419_=_C608( C419 C608 ) C419_=_C620( C419 C620 ) C419_=_C628( C419 C628 ) C419_=_C634( C419 C634 ) C419_=_C641( C419 C641 ) C419_=_C646( C419 C646 ) \nC419_=_C647( C419 C647 ) C419_=_C657( C419 C657 ) C419_=_C666( C419 C666 ) C419_=_C672( C419 C672 ) C419_=_C673( C419 C673 ) C419_=_C675( C419 C675 ) \nC419_=_C677( C419 C677 ) C419_=_C681( C419 C681 ) C419_=_C695( C419 C695 ) C419_=_C696( C419 C696 ) C419_=_C701( C419 C701 ) C419_=_C705( C419 C705 ) \nC419_=_C709( C419 C709 ) C419_=_C710( C419 C710 ) C419_=_C711( C419 C711 ) C419_=_C716( C419 C716 ) C419_=_C718( C419 C718 ) C419_=_C727( C419 C727 ) \nC419_=_C729( C419 C729 ) C419_=_C732( C419 C732 ) C419_=_C733( C419 C733 ) C419_=_C735( C419 C735 ) C419_=_C740( C419 C740 ) C419_=_C743( C419 C743 ) \nC419_=_C746( C419 C746 ) C419_=_C751( C419 C751 ) C419_=_C756( C419 C756 ) C419_=_C758( C419 C758 ) C419_=_C775( C419 C775 ) C419_=_C777( C419 C777 ) \nC419_=_C781( C419 C781 ) C419_=_C786( C419 C786 ) C419_=_C788( C419 C788 ) C419_=_C793( C419 C793 ) C419_=_C795( C419 C795 ) C419_=_C796( C419 C796 ) \nC425_=_C442( C425 C442 ) C425_=_C445( C425 C445 ) C425_=_C466( C425 C466 ) C425_=_C470( C425 C470 ) C425_=_C504( C425 C504 ) C425_=_C506( C425 C506 ) \nC425_=_C515( C425 C515 ) C425_=_C589( C425 C589 ) C425_=_C592( C425 C592 ) C425_=_C593( C425 C593 ) C425_=_C601( C425 C601 ) C425_=_C606( C425 C606 ) \nC425_=_C636( C425 C636 ) C425_=_C649( C425 C649 ) C425_=_C650( C425 C650 ) C425_=_C651( C425 C651 ) C425_=_C652( C425 C652 ) C425_=_C653( C425 C653 ) \nC425_=_C657( C425 C657 ) C425_=_C665( C425 C665 ) C425_=_C666( C425 C666 ) C425_=_C683( C425 C683 ) C425_=_C695( C425 C695 ) C425_=_C696( C425 C696 ) \nC425_=_C705( C425 C705 ) C425_=_C706( C425 C706 ) C425_=_C709( C425 C709 ) C425_=_C710( C425 C710 ) C425_=_C716( C425 C716 ) C425_=_C721( C425 C721 ) \nC425_=_C723( C425 C723 ) C425_=_C724( C425 C724 ) C425_=_C727( C425 C727 ) C425_=_C732( C425 C732 ) C425_=_C734( C425 C734 ) C425_=_C735( C425 C735 ) \nC425_=_C740( C425 C740 ) C425_=_C743( C425 C743 ) C425_=_C746( C425 C746 ) C425_=_C751( C425 C751 ) C425_=_C757( C425 C757 ) C425_=_C758( C425 C758 ) \nC425_=_C766( C425 C766 ) C425_=_C768( C425 C768 ) C425_=_C776( C425 C776 ) C425_=_C777( C425 C777 ) C425_=_C789( C425 C789 ) C425_=_C791( C425 C791 ) \nC425_=_C796( C425 C796 ) C428_=_C429( C428 C429 ) C428_=_C433( C428 C433 ) C428_=_C439( C428 C439 ) C428_=_C441( C428 C441 ) C428_=_C460( C428 C460 ) \nC428_=_C464( C428 C464 ) C428_=_C465( C428 C465 ) C428_=_C466( C428 C466 ) C428_=_C467( C428 C467 ) C428_=_C470( C428 C470 ) C428_=_C518( C428 C518 ) \nC428_=_C528( C428 C528 ) C428_=_C555( C428 C555 ) C428_=_C571( C428 C571 ) C428_=_C574( C428 C574 ) C428_=_C595( C428 C595 ) C428_=_C598( C428 C598 ) \nC428_=_C625( C428 C625 ) C428_=_C634( C428 C634 ) C428_=_C637( C428 C637 ) C428_=_C646( C428 C646 ) C428_=_C649( C428 C649 ) C428_=_C650( C428 C650 ) \nC428_=_C652( C428 C652 ) C428_=_C658( C428 C658 ) C428_=_C664( C428 C664 ) C428_=_C665( C428 C665 ) C428_=_C672( C428 C672 ) C428_=_C675( C428 C675 ) \nC428_=_C683( C428 C683 ) C428_=_C701( C428 C701 ) C428_=_C707( C428 C707 ) C428_=_C711( C428 C711 ) C428_=_C716( C428 C716 ) C428_=_C718(</w:t>
      </w:r>
    </w:p>
    <w:p>
      <w:pPr>
        <w:pStyle w:val="PreformattedText"/>
        <w:bidi w:val="0"/>
        <w:spacing w:before="0" w:after="0"/>
        <w:jc w:val="left"/>
        <w:rPr/>
      </w:pPr>
      <w:r>
        <w:rPr/>
        <w:t xml:space="preserve"> </w:t>
      </w:r>
      <w:r>
        <w:rPr/>
        <w:t>C428 C718 ) \nC428_=_C721( C428 C721 ) C428_=_C723( C428 C723 ) C428_=_C727( C428 C727 ) C428_=_C731( C428 C731 ) C428_=_C733( C428 C733 ) C428_=_C743( C428 C743 ) \nC428_=_C745( C428 C745 ) C428_=_C746( C428 C746 ) C428_=_C757( C428 C757 ) C428_=_C768( C428 C768 ) C428_=_C786( C428 C786 ) C428_=_C788( C428 C788 ) \nC428_=_C793( C428 C793 ) C428_=_C796( C428 C796 ) C429_=_C433( C429 C433 ) C429_=_C439( C429 C439 ) C429_=_C464( C429 C464 ) C429_=_C472( C429 C472 ) \nC429_=_C475( C429 C475 ) C429_=_C480( C429 C480 ) C429_=_C487( C429 C487 ) C429_=_C512( C429 C512 ) C429_=_C519( C429 C519 ) C429_=_C522( C429 C522 ) \nC429_=_C558( C429 C558 ) C429_=_C571( C429 C571 ) C429_=_C574( C429 C574 ) C429_=_C583( C429 C583 ) C429_=_C592( C429 C592 ) C429_=_C593( C429 C593 ) \nC429_=_C598( C429 C598 ) C429_=_C603( C429 C603 ) C429_=_C606( C429 C606 ) C429_=_C608( C429 C608 ) C429_=_C626( C429 C626 ) C429_=_C649( C429 C649 ) \nC429_=_C651( C429 C651 ) C429_=_C664( C429 C664 ) C429_=_C665( C429 C665 ) C429_=_C670( C429 C670 ) C429_=_C676( C429 C676 ) C429_=_C680( C429 C680 ) \nC429_=_C681( C429 C681 ) C429_=_C682( C429 C682 ) C429_=_C696( C429 C696 ) C429_=_C704( C429 C704 ) C429_=_C706( C429 C706 ) C429_=_C708( C429 C708 ) \nC429_=_C709( C429 C709 ) C429_=_C710( C429 C710 ) C429_=_C716( C429 C716 ) C429_=_C718( C429 C718 ) C429_=_C723( C429 C723 ) C429_=_C724( C429 C724 ) \nC429_=_C727( C429 C727 ) C429_=_C736( C429 C736 ) C429_=_C744( C429 C744 ) C429_=_C746( C429 C746 ) C429_=_C752( C429 C752 ) C429_=_C756( C429 C756 ) \nC429_=_C758( C429 C758 ) C429_=_C776( C429 C776 ) C429_=_C777( C429 C777 ) C429_=_C778( C429 C778 ) C429_=_C786( C429 C786 ) C429_=_C791( C429 C791 ) \nC429_=_C793( C429 C793 ) C429_=_C794( C429 C794 ) C429_=_C795( C429 C795 ) C433_=_C439( C433 C439 ) C433_=_C445( C433 C445 ) C433_=_C467( C433 C467 ) \nC433_=_C484( C433 C484 ) C433_=_C488( C433 C488 ) C433_=_C517( C433 C517 ) C433_=_C518( C433 C518 ) C433_=_C519( C433 C519 ) C433_=_C528( C433 C528 ) \nC433_=_C571( C433 C571 ) C433_=_C574( C433 C574 ) C433_=_C583( C433 C583 ) C433_=_C595( C433 C595 ) C433_=_C599( C433 C599 ) C433_=_C600( C433 C600 ) \nC433_=_C608( C433 C608 ) C433_=_C625( C433 C625 ) C433_=_C626( C433 C626 ) C433_=_C632( C433 C632 ) C433_=_C649( C433 C649 ) C433_=_C652( C433 C652 ) \nC433_=_C653( C433 C653 ) C433_=_C657( C433 C657 ) C433_=_C660( C433 C660 ) C433_=_C670( C433 C670 ) C433_=_C672( C433 C672 ) C433_=_C681( C433 C681 ) \nC433_=_C682( C433 C682 ) C433_=_C687( C433 C687 ) C433_=_C689( C433 C689 ) C433_=_C704( C433 C704 ) C433_=_C706( C433 C706 ) C433_=_C716( C433 C716 ) \nC433_=_C718( C433 C718 ) C433_=_C723( C433 C723 ) C433_=_C732( C433 C732 ) C433_=_C733( C433 C733 ) C433_=_C736( C433 C736 ) C433_=_C737( C433 C737 ) \nC433_=_C743( C433 C743 ) C433_=_C746( C433 C746 ) C433_=_C747( C433 C747 ) C433_=_C750( C433 C750 ) C433_=_C752( C433 C752 ) C433_=_C756( C433 C756 ) \nC433_=_C757( C433 C757 ) C433_=_C768( C433 C768 ) C433_=_C770( C433 C770 ) C433_=_C778( C433 C778 ) C433_=_C781( C433 C781 ) C433_=_C784( C433 C784 ) \nC433_=_C786( C433 C786 ) C433_=_C790( C433 C790 ) C433_=_C793( C433 C793 ) C433_=_C794( C433 C794 ) C433_=_C796( C433 C796 ) C438_=_C441( C438 C441 ) \nC438_=_C469( C438 C469 ) C438_=_C471( C438 C471 ) C438_=_C472( C438 C472 ) C438_=_C477( C438 C477 ) C438_=_C484( C438 C484 ) C438_=_C488( C438 C488 ) \nC438_=_C502( C438 C502 ) C438_=_C505( C438 C505 ) C438_=_C510( C438 C510 ) C438_=_C518( C438 C518 ) C438_=_C522( C438 C522 ) C438_=_C527( C438 C527 ) \nC438_=_C535( C438 C535 ) C438_=_C557( C438 C557 ) C438_=_C559( C438 C559 ) C438_=_C571( C438 C571 ) C438_=_C583( C438 C583 ) C438_=_C589( C438 C589 ) \nC438_=_C599( C438 C599 ) C438_=_C605( C438 C605 ) C438_=_C607( C438 C607 ) C438_=_C626( C438 C626 ) C438_=_C628( C438 C628 ) C438_=_C632( C438 C632 ) \nC438_=_C637( C438 C637 ) C438_=_C641( C438 C641 ) C438_=_C647( C438 C647 ) C438_=_C657( C438 C657 ) C438_=_C658( C438 C658 ) C438_=_C660( C438 C660 ) \nC438_=_C664( C438 C664 ) C438_=_C671( C438 C671 ) C438_=_C673( C438 C673 ) C438_=_C676( C438 C676 ) C438_=_C681( C438 C681 ) C438_=_C683( C438 C683 ) \nC438_=_C709( C438 C709 ) C438_=_C721( C438 C721 ) C438_=_C729( C438 C729 ) C438_=_C734( C438 C734 ) C438_=_C740( C438 C740 ) C438_=_C744( C438 C744 ) \nC438_=_C750( C438 C750 ) C438_=_C751( C438 C751 ) C438_=_C756( C438 C756 ) C438_=_C757( C438 C757 ) C438_=_C769( C438 C769 ) C438_=_C776( C438 C776 ) \nC438_=_C777( C438 C777 ) C438_=_C781( C438 C781 ) C438_=_C788( C438 C788 ) C438_=_C789( C438 C789 ) C438_=_C790( C438 C790 ) C438_=_C793( C438 C793 ) \nC438_=_C796( C438 C796 ) C438_=_C798( C438 C798 ) C439_=_C441( C439 C441 ) C439_=_C445( C439 C445 ) C439_=_C464( C439 C464 ) C439_=_C467( C439 C467 ) \nC439_=_C472( C439 C472 ) C439_=_C480( C439 C480 ) C439_=_C484( C439 C484 ) C439_=_C488( C439 C488 ) C439_=_C507( C439 C507 ) C439_=_C510( C439 C510 ) \nC439_=_C511( C439 C511 ) C439_=_C517( C439 C517 ) C439_=_C518( C439 C518 ) C439_=_C519( C439 C519 ) C439_=_C522( C439 C522 ) C439_=_C531( C439 C531 ) \nC439_=_C551( C439 C551 ) C439_=_C555( C439 C555 ) C439_=_C583( C439 C583 ) C439_=_C592( C439 C592 ) C439_=_C598( C439 C598 ) C439_=_C600( C439 C600 ) \nC439_=_C601( C439 C601 ) C439_=_C606( C439 C606 ) C439_=_C608( C439 C608 ) C439_=_C620( C439 C620 ) C439_=_C625( C439 C625 ) C439_=_C626( C439 C626 ) \nC439_=_C643( C439 C643 ) C439_=_C651( C439 C651 ) C439_=_C652( C439 C652 ) C439_=_C653( C439 C653 ) C439_=_C660( C439 C660 ) C439_=_C664( C439 C664 ) \nC439_=_C665( C439 C665 ) C439_=_C670( C439 C670 ) C439_=_C672( C439 C672 ) C439_=_C676( C439 C676 ) C439_=_C680( C439 C680 ) C439_=_C681( C439 C681 ) \nC439_=_C682( C439 C682 ) C439_=_C689( C439 C689 ) C439_=_C696( C439 C696 ) C439_=_C700( C439 C700 ) C439_=_C701( C439 C701 ) C439_=_C710( C439 C710 ) \nC439_=_C723( C439 C723 ) C439_=_C724( C439 C724 ) C439_=_C729( C439 C729 ) C439_=_C732( C439 C732 ) C439_=_C736( C439 C736 ) C439_=_C743( C439 C743 ) \nC439_=_C747( C439 C747 ) C439_=_C751( C439 C751 ) C439_=_C757( C439 C757 ) C439_=_C768( C439 C768 ) C439_=_C770( C439 C770 ) C439_=_C776( C439 C776 ) \nC439_=_C778( C439 C778 ) C439_=_C781( C439 C781 ) C439_=_C784( C439 C784 ) C439_=_C786( C439 C786 ) C439_=_C788( C439 C788 ) C439_=_C789( C439 C789 ) \nC439_=_C790( C439 C790 ) C439_=_C791( C439 C791 ) C439_=_C793( C439 C793 ) C439_=_C794( C439 C794 ) C439_=_C795( C439 C795 ) C439_=_C796( C439 C796 ) \nC439_=_C797( C439 C797 ) C441_=_C472( C441 C472 ) C441_=_C477( C441 C477 ) C441_=_C480( C441 C480 ) C441_=_C488( C441 C488 ) C441_=_C502( C441 C502 ) \nC441_=_C504( C441 C504 ) C441_=_C505( C441 C505 ) C441_=_C511( C441 C511 ) C441_=_C522( C441 C522 ) C441_=_C527( C441 C527 ) C441_=_C555( C441 C555 ) \nC441_=_C556( C441 C556 ) C441_=_C557( C441 C557 ) C441_=_C571( C441 C571 ) C441_=_C605( C441 C605 ) C441_=_C607( C441 C607 ) C441_=_C626( C441 C626 ) \nC441_=_C628( C441 C628 ) C441_=_C642( C441 C642 ) C441_=_C643( C441 C643 ) C441_=_C651( C441 C651 ) C441_=_C664( C441 C664 ) C441_=_C665( C441 C665 ) \nC441_=_C671( C441 C671 ) C441_=_C673( C441 C673 ) C441_=_C681( C441 C681 ) C441_=_C696( C441 C696 ) C441_=_C707( C441 C707 ) C441_=_C708( C441 C708 ) \nC441_=_C723( C441 C723 ) C441_=_C729( C441 C729 ) C441_=_C732( C441 C732 ) C441_=_C733( C441 C733 ) C441_=_C734( C441 C734 ) C441_=_C735( C441 C735 ) \nC441_=_C744( C441 C744 ) C441_=_C745( C441 C745 ) C441_=_C756( C441 C756 ) C441_=_C757( C441 C757 ) C441_=_C758( C441 C758 ) C441_=_C769( C441 C769 ) \nC441_=_C781( C441 C781 ) C441_=_C788( C441 C788 ) C441_=_C793( C441 C793 ) C441_=_C797( C441 C797 ) C441_=_C798( C441 C798 ) C442_=_C445( C442 C445 ) \nC442_=_C452( C442 C452 ) C442_=_C487( C442 C487 ) C442_=_C504( C442 C504 ) C442_=_C506( C442 C506 ) C442_=_C515( C442 C515 ) C442_=_C517( C442 C517 ) \nC442_=_C529( C442 C529 ) C442_=_C555( C442 C555 ) C442_=_C556( C442 C556 ) C442_=_C589( C442 C589 ) C442_=_C592( C442 C592 ) C442_=_C593( C442 C593 ) \nC442_=_C598( C442 C598 ) C442_=_C650( C442 C650 ) C442_=_C651( C442 C651 ) C442_=_C657( C442 C657 ) C442_=_C665( C442 C665 ) C442_=_C666( C442 C666 ) \nC442_=_C670( C442 C670 ) C442_=_C672( C442 C672 ) C442_=_C676( C442 C676 ) C442_=_C680( C442 C680 ) C442_=_C682( C442 C682 ) C442_=_C689( C442 C689 ) \nC442_=_C695( C442 C695 ) C442_=_C696( C442 C696 ) C442_=_C705( C442 C705 ) C442_=_C709( C442 C709 ) C442_=_C711( C442 C711 ) C442_=_C723( C442 C723 ) \nC442_=_C724( C442 C724 ) C442_=_C727( C442 C727 ) C442_=_C732( C442 C732 ) C442_=_C735( C442 C735 ) C442_=_C740( C442 C740 ) C442_=_C743( C442 C743 ) \nC442_=_C745( C442 C745 ) C442_=_C746( C442 C746 ) C442_=_C757( C442 C757 ) C442_=_C758( C442 C758 ) C442_=_C766( C442 C766 ) C442_=_C768( C442 C768 ) \nC442_=_C769( C442 C769 ) C442_=_C770( C442 C770 ) C442_=_C777( C442 C777 ) C442_=_C781( C442 C781 ) C442_=_C789( C442 C789 ) C442_=_C790( C442 C790 ) \nC442_=_C795( C442 C795 ) C442_=_C796( C442 C796 ) C442_=_C798( C442 C798 ) C445_=_C467( C445 C467 ) C445_=_C477( C445 C477 ) C445_=_C484( C445 C484 ) \nC445_=_C488( C445 C488 ) C445_=_C513( C445 C513 ) C445_=_C517( C445 C517 ) C445_=_C518( C445 C518 ) C445_=_C519( C445 C519 ) C445_=_C560( C445 C560 ) \nC445_=_C583( C445 C583 ) C445_=_C589( C445 C589 ) C445_=_C595( C445 C595 ) C445_=_C600( C445 C600 ) C445_=_C602( C445 C602 ) C445_=_C606( C445 C606 ) \nC445_=_C608( C445 C608 ) C445_=_C625( C445 C625 ) C445_=_C626( C445 C626 ) C445_=_C628( C445 C628 ) C445_=_C634( C445 C634 ) C445_=_C650( C445 C650 ) \nC445_=_C651( C445 C651 ) C445_=_C652( C445 C652 ) C445_=_C653( C445 C653 ) C445_=_C660( C445 C660 ) C445_=_C664( C445 C664 ) C445_=_C665( C445 C665 ) \nC445_=_C666( C445 C666 ) C445_=_C670( C445 C670 ) C445_=_C671( C445 C671 ) C445_=_C672( C445 C672 ) C445_=_C681( C445 C681 ) C445_=_C682( C445 C682 ) \nC445_=_C689( C445 C689 ) C445_=_C705( C445 C705 ) C445_=_C710( C445 C710 ) C445_=_C711( C445 C711 ) C445_=_C723( C445 C723 ) C445_=_C724( C445 C724 ) \nC445_=_C727(</w:t>
      </w:r>
    </w:p>
    <w:p>
      <w:pPr>
        <w:pStyle w:val="PreformattedText"/>
        <w:bidi w:val="0"/>
        <w:spacing w:before="0" w:after="0"/>
        <w:jc w:val="left"/>
        <w:rPr/>
      </w:pPr>
      <w:r>
        <w:rPr/>
        <w:t xml:space="preserve"> </w:t>
      </w:r>
      <w:r>
        <w:rPr/>
        <w:t>C445 C727 ) C445_=_C729( C445 C729 ) C445_=_C730( C445 C730 ) C445_=_C731( C445 C731 ) C445_=_C732( C445 C732 ) C445_=_C736( C445 C736 ) \nC445_=_C743( C445 C743 ) C445_=_C744( C445 C744 ) C445_=_C752( C445 C752 ) C445_=_C757( C445 C757 ) C445_=_C766( C445 C766 ) C445_=_C768( C445 C768 ) \nC445_=_C778( C445 C778 ) C445_=_C781( C445 C781 ) C445_=_C784( C445 C784 ) C445_=_C789( C445 C789 ) C445_=_C790( C445 C790 ) C445_=_C793( C445 C793 ) \nC445_=_C798( C445 C798 ) C452_=_C470( C452 C470 ) C452_=_C478( C452 C478 ) C452_=_C480( C452 C480 ) C452_=_C506( C452 C506 ) C452_=_C512( C452 C512 ) \nC452_=_C513( C452 C513 ) C452_=_C517( C452 C517 ) C452_=_C528( C452 C528 ) C452_=_C529( C452 C529 ) C452_=_C551( C452 C551 ) C452_=_C554( C452 C554 ) \nC452_=_C556( C452 C556 ) C452_=_C592( C452 C592 ) C452_=_C603( C452 C603 ) C452_=_C628( C452 C628 ) C452_=_C636( C452 C636 ) C452_=_C637( C452 C637 ) \nC452_=_C646( C452 C646 ) C452_=_C651( C452 C651 ) C452_=_C653( C452 C653 ) C452_=_C657( C452 C657 ) C452_=_C665( C452 C665 ) C452_=_C680( C452 C680 ) \nC452_=_C682( C452 C682 ) C452_=_C683( C452 C683 ) C452_=_C687( C452 C687 ) C452_=_C689( C452 C689 ) C452_=_C704( C452 C704 ) C452_=_C705( C452 C705 ) \nC452_=_C706( C452 C706 ) C452_=_C727( C452 C727 ) C452_=_C737( C452 C737 ) C452_=_C743( C452 C743 ) C452_=_C744( C452 C744 ) C452_=_C745( C452 C745 ) \nC452_=_C747( C452 C747 ) C452_=_C750( C452 C750 ) C452_=_C752( C452 C752 ) C452_=_C756( C452 C756 ) C452_=_C758( C452 C758 ) C452_=_C766( C452 C766 ) \nC452_=_C769( C452 C769 ) C452_=_C770( C452 C770 ) C452_=_C775( C452 C775 ) C452_=_C777( C452 C777 ) C452_=_C778( C452 C778 ) C452_=_C781( C452 C781 ) \nC452_=_C784( C452 C784 ) C452_=_C789( C452 C789 ) C452_=_C790( C452 C790 ) C452_=_C796( C452 C796 ) C452_=_C797( C452 C797 ) C452_=_C798( C452 C798 ) \nC460_=_C464( C460 C464 ) C460_=_C465( C460 C465 ) C460_=_C466( C460 C466 ) C460_=_C467( C460 C467 ) C460_=_C487( C460 C487 ) C460_=_C488( C460 C488 ) \nC460_=_C502( C460 C502 ) C460_=_C515( C460 C515 ) C460_=_C555( C460 C555 ) C460_=_C557( C460 C557 ) C460_=_C595( C460 C595 ) C460_=_C598( C460 C598 ) \nC460_=_C601( C460 C601 ) C460_=_C607( C460 C607 ) C460_=_C632( C460 C632 ) C460_=_C634( C460 C634 ) C460_=_C641( C460 C641 ) C460_=_C642( C460 C642 ) \nC460_=_C646( C460 C646 ) C460_=_C649( C460 C649 ) C460_=_C650( C460 C650 ) C460_=_C651( C460 C651 ) C460_=_C657( C460 C657 ) C460_=_C658( C460 C658 ) \nC460_=_C671( C460 C671 ) C460_=_C672( C460 C672 ) C460_=_C673( C460 C673 ) C460_=_C675( C460 C675 ) C460_=_C676( C460 C676 ) C460_=_C687( C460 C687 ) \nC460_=_C701( C460 C701 ) C460_=_C705( C460 C705 ) C460_=_C706( C460 C706 ) C460_=_C718( C460 C718 ) C460_=_C723( C460 C723 ) C460_=_C727( C460 C727 ) \nC460_=_C729( C460 C729 ) C460_=_C731( C460 C731 ) C460_=_C732( C460 C732 ) C460_=_C733( C460 C733 ) C460_=_C734( C460 C734 ) C460_=_C745( C460 C745 ) \nC460_=_C746( C460 C746 ) C460_=_C747( C460 C747 ) C460_=_C766( C460 C766 ) C460_=_C768( C460 C768 ) C460_=_C770( C460 C770 ) C460_=_C775( C460 C775 ) \nC460_=_C776( C460 C776 ) C460_=_C781( C460 C781 ) C460_=_C791( C460 C791 ) C460_=_C793( C460 C793 ) C460_=_C794( C460 C794 ) C460_=_C795( C460 C795 ) \nC460_=_C796( C460 C796 ) C464_=_C465( C464 C465 ) C464_=_C466( C464 C466 ) C464_=_C467( C464 C467 ) C464_=_C472( C464 C472 ) C464_=_C477( C464 C477 ) \nC464_=_C480( C464 C480 ) C464_=_C487( C464 C487 ) C464_=_C488( C464 C488 ) C464_=_C512( C464 C512 ) C464_=_C535( C464 C535 ) C464_=_C554( C464 C554 ) \nC464_=_C555( C464 C555 ) C464_=_C557( C464 C557 ) C464_=_C558( C464 C558 ) C464_=_C592( C464 C592 ) C464_=_C595( C464 C595 ) C464_=_C598( C464 C598 ) \nC464_=_C600( C464 C600 ) C464_=_C601( C464 C601 ) C464_=_C604( C464 C604 ) C464_=_C606( C464 C606 ) C464_=_C607( C464 C607 ) C464_=_C631( C464 C631 ) \nC464_=_C634( C464 C634 ) C464_=_C637( C464 C637 ) C464_=_C646( C464 C646 ) C464_=_C649( C464 C649 ) C464_=_C650( C464 C650 ) C464_=_C651( C464 C651 ) \nC464_=_C658( C464 C658 ) C464_=_C665( C464 C665 ) C464_=_C670( C464 C670 ) C464_=_C672( C464 C672 ) C464_=_C675( C464 C675 ) C464_=_C676( C464 C676 ) \nC464_=_C680( C464 C680 ) C464_=_C681( C464 C681 ) C464_=_C700( C464 C700 ) C464_=_C701( C464 C701 ) C464_=_C707( C464 C707 ) C464_=_C709( C464 C709 ) \nC464_=_C710( C464 C710 ) C464_=_C711( C464 C711 ) C464_=_C718( C464 C718 ) C464_=_C721( C464 C721 ) C464_=_C723( C464 C723 ) C464_=_C724( C464 C724 ) \nC464_=_C727( C464 C727 ) C464_=_C729( C464 C729 ) C464_=_C730( C464 C730 ) C464_=_C731( C464 C731 ) C464_=_C733( C464 C733 ) C464_=_C736( C464 C736 ) \nC464_=_C737( C464 C737 ) C464_=_C743( C464 C743 ) C464_=_C750( C464 C750 ) C464_=_C751( C464 C751 ) C464_=_C752( C464 C752 ) C464_=_C758( C464 C758 ) \nC464_=_C768( C464 C768 ) C464_=_C769( C464 C769 ) C464_=_C770( C464 C770 ) C464_=_C775( C464 C775 ) C464_=_C776( C464 C776 ) C464_=_C778( C464 C778 ) \nC464_=_C781( C464 C781 ) C464_=_C786( C464 C786 ) C464_=_C791( C464 C791 ) C464_=_C793( C464 C793 ) C464_=_C794( C464 C794 ) C464_=_C795( C464 C795 ) \nC464_=_C797( C464 C797 ) C464_=_C798( C464 C798 ) C465_=_C466( C465 C466 ) C465_=_C467( C465 C467 ) C465_=_C468( C465 C468 ) C465_=_C495( C465 C495 ) \nC465_=_C505( C465 C505 ) C465_=_C519( C465 C519 ) C465_=_C551( C465 C551 ) C465_=_C555( C465 C555 ) C465_=_C593( C465 C593 ) C465_=_C595( C465 C595 ) \nC465_=_C598( C465 C598 ) C465_=_C628( C465 C628 ) C465_=_C634( C465 C634 ) C465_=_C646( C465 C646 ) C465_=_C650( C465 C650 ) C465_=_C653( C465 C653 ) \nC465_=_C657( C465 C657 ) C465_=_C658( C465 C658 ) C465_=_C666( C465 C666 ) C465_=_C672( C465 C672 ) C465_=_C673( C465 C673 ) C465_=_C675( C465 C675 ) \nC465_=_C677( C465 C677 ) C465_=_C682( C465 C682 ) C465_=_C683( C465 C683 ) C465_=_C701( C465 C701 ) C465_=_C710( C465 C710 ) C465_=_C718( C465 C718 ) \nC465_=_C723( C465 C723 ) C465_=_C727( C465 C727 ) C465_=_C731( C465 C731 ) C465_=_C733( C465 C733 ) C465_=_C735( C465 C735 ) C465_=_C736( C465 C736 ) \nC465_=_C737( C465 C737 ) C465_=_C743( C465 C743 ) C465_=_C745( C465 C745 ) C465_=_C747( C465 C747 ) C465_=_C752( C465 C752 ) C465_=_C766( C465 C766 ) \nC465_=_C768( C465 C768 ) C465_=_C793( C465 C793 ) C465_=_C794( C465 C794 ) C465_=_C795( C465 C795 ) C466_=_C467( C466 C467 ) C466_=_C468( C466 C468 ) \nC466_=_C470( C466 C470 ) C466_=_C487( C466 C487 ) C466_=_C488( C466 C488 ) C466_=_C502( C466 C502 ) C466_=_C510( C466 C510 ) C466_=_C512( C466 C512 ) \nC466_=_C527( C466 C527 ) C466_=_C535( C466 C535 ) C466_=_C555( C466 C555 ) C466_=_C557( C466 C557 ) C466_=_C592( C466 C592 ) C466_=_C595( C466 C595 ) \nC466_=_C598( C466 C598 ) C466_=_C599( C466 C599 ) C466_=_C600( C466 C600 ) C466_=_C604( C466 C604 ) C466_=_C607( C466 C607 ) C466_=_C631( C466 C631 ) \nC466_=_C634( C466 C634 ) C466_=_C637( C466 C637 ) C466_=_C641( C466 C641 ) C466_=_C646( C466 C646 ) C466_=_C649( C466 C649 ) C466_=_C650( C466 C650 ) \nC466_=_C651( C466 C651 ) C466_=_C658( C466 C658 ) C466_=_C670( C466 C670 ) C466_=_C672( C466 C672 ) C466_=_C675( C466 C675 ) C466_=_C695( C466 C695 ) \nC466_=_C700( C466 C700 ) C466_=_C701( C466 C701 ) C466_=_C707( C466 C707 ) C466_=_C716( C466 C716 ) C466_=_C718( C466 C718 ) C466_=_C721( C466 C721 ) \nC466_=_C723( C466 C723 ) C466_=_C727( C466 C727 ) C466_=_C729( C466 C729 ) C466_=_C730( C466 C730 ) C466_=_C731( C466 C731 ) C466_=_C732( C466 C732 ) \nC466_=_C733( C466 C733 ) C466_=_C734( C466 C734 ) C466_=_C737( C466 C737 ) C466_=_C751( C466 C751 ) C466_=_C757( C466 C757 ) C466_=_C768( C466 C768 ) \nC466_=_C770( C466 C770 ) C466_=_C775( C466 C775 ) C466_=_C776( C466 C776 ) C466_=_C777( C466 C777 ) C466_=_C784( C466 C784 ) C466_=_C793( C466 C793 ) \nC466_=_C797( C466 C797 ) C467_=_C475( C467 C475 ) C467_=_C477( C467 C477 ) C467_=_C484( C467 C484 ) C467_=_C487( C467 C487 ) C467_=_C488( C467 C488 ) \nC467_=_C511( C467 C511 ) C467_=_C512( C467 C512 ) C467_=_C517( C467 C517 ) C467_=_C518( C467 C518 ) C467_=_C519( C467 C519 ) C467_=_C535( C467 C535 ) \nC467_=_C554( C467 C554 ) C467_=_C555( C467 C555 ) C467_=_C557( C467 C557 ) C467_=_C558( C467 C558 ) C467_=_C583( C467 C583 ) C467_=_C595( C467 C595 ) \nC467_=_C598( C467 C598 ) C467_=_C600( C467 C600 ) C467_=_C604( C467 C604 ) C467_=_C606( C467 C606 ) C467_=_C607( C467 C607 ) C467_=_C608( C467 C608 ) \nC467_=_C625( C467 C625 ) C467_=_C626( C467 C626 ) C467_=_C631( C467 C631 ) C467_=_C634( C467 C634 ) C467_=_C636( C467 C636 ) C467_=_C637( C467 C637 ) \nC467_=_C646( C467 C646 ) C467_=_C649( C467 C649 ) C467_=_C650( C467 C650 ) C467_=_C652( C467 C652 ) C467_=_C653( C467 C653 ) C467_=_C657( C467 C657 ) \nC467_=_C658( C467 C658 ) C467_=_C660( C467 C660 ) C467_=_C670( C467 C670 ) C467_=_C672( C467 C672 ) C467_=_C675( C467 C675 ) C467_=_C681( C467 C681 ) \nC467_=_C682( C467 C682 ) C467_=_C689( C467 C689 ) C467_=_C700( C467 C700 ) C467_=_C701( C467 C701 ) C467_=_C707( C467 C707 ) C467_=_C709( C467 C709 ) \nC467_=_C710( C467 C710 ) C467_=_C711( C467 C711 ) C467_=_C718( C467 C718 ) C467_=_C721( C467 C721 ) C467_=_C723( C467 C723 ) C467_=_C727( C467 C727 ) \nC467_=_C729( C467 C729 ) C467_=_C730( C467 C730 ) C467_=_C731( C467 C731 ) C467_=_C732( C467 C732 ) C467_=_C733( C467 C733 ) C467_=_C736( C467 C736 ) \nC467_=_C737( C467 C737 ) C467_=_C743( C467 C743 ) C467_=_C752( C467 C752 ) C467_=_C757( C467 C757 ) C467_=_C758( C467 C758 ) C467_=_C768( C467 C768 ) \nC467_=_C769( C467 C769 ) C467_=_C770( C467 C770 ) C467_=_C775( C467 C775 ) C467_=_C776( C467 C776 ) C467_=_C778( C467 C778 ) C467_=_C781( C467 C781 ) \nC467_=_C784( C467 C784 ) C467_=_C790( C467 C790 ) C467_=_C793( C467 C793 ) C467_=_C794( C467 C794 ) C467_=_C797( C467 C797 ) C468_=_C469( C468 C469 ) \nC468_=_C470( C468 C470 ) C468_=_C471( C468 C471 ) C468_=_C475( C468 C475 ) C468_=_C484( C468 C484 ) C468_=_C510( C468 C510 ) C468_=_C527( C468 C527 ) \nC468_=_C554( C468 C554 ) C468_=_C558( C468 C558 ) C468_=_C574( C468 C574 ) C468_=_C589( C468 C589 ) C468_=_C599( C468 C599 ) C468_=_C600( C468 C600 ) \nC468_=_C601( C468 C601 ) C468_=_C602(</w:t>
      </w:r>
    </w:p>
    <w:p>
      <w:pPr>
        <w:pStyle w:val="PreformattedText"/>
        <w:bidi w:val="0"/>
        <w:spacing w:before="0" w:after="0"/>
        <w:jc w:val="left"/>
        <w:rPr/>
      </w:pPr>
      <w:r>
        <w:rPr/>
        <w:t xml:space="preserve"> </w:t>
      </w:r>
      <w:r>
        <w:rPr/>
        <w:t>C468 C602 ) C468_=_C603( C468 C603 ) C468_=_C625( C468 C625 ) C468_=_C628( C468 C628 ) C468_=_C647( C468 C647 ) \nC468_=_C651( C468 C651 ) C468_=_C653( C468 C653 ) C468_=_C658( C468 C658 ) C468_=_C666( C468 C666 ) C468_=_C675( C468 C675 ) C468_=_C676( C468 C676 ) \nC468_=_C677( C468 C677 ) C468_=_C695( C468 C695 ) C468_=_C704( C468 C704 ) C468_=_C711( C468 C711 ) C468_=_C718( C468 C718 ) C468_=_C734( C468 C734 ) \nC468_=_C736( C468 C736 ) C468_=_C737( C468 C737 ) C468_=_C743( C468 C743 ) C468_=_C747( C468 C747 ) C468_=_C750( C468 C750 ) C468_=_C758( C468 C758 ) \nC468_=_C766( C468 C766 ) C468_=_C769( C468 C769 ) C468_=_C781( C468 C781 ) C468_=_C784( C468 C784 ) C468_=_C786( C468 C786 ) C468_=_C788( C468 C788 ) \nC468_=_C789( C468 C789 ) C469_=_C470( C469 C470 ) C469_=_C471( C469 C471 ) C469_=_C472( C469 C472 ) C469_=_C480( C469 C480 ) C469_=_C495( C469 C495 ) \nC469_=_C507( C469 C507 ) C469_=_C518( C469 C518 ) C469_=_C529( C469 C529 ) C469_=_C535( C469 C535 ) C469_=_C554( C469 C554 ) C469_=_C556( C469 C556 ) \nC469_=_C559( C469 C559 ) C469_=_C560( C469 C560 ) C469_=_C574( C469 C574 ) C469_=_C589( C469 C589 ) C469_=_C595( C469 C595 ) C469_=_C599( C469 C599 ) \nC469_=_C600( C469 C600 ) C469_=_C601( C469 C601 ) C469_=_C602( C469 C602 ) C469_=_C603( C469 C603 ) C469_=_C608( C469 C608 ) C469_=_C628( C469 C628 ) \nC469_=_C631( C469 C631 ) C469_=_C636( C469 C636 ) C469_=_C642( C469 C642 ) C469_=_C646( C469 C646 ) C469_=_C647( C469 C647 ) C469_=_C658( C469 C658 ) \nC469_=_C666( C469 C666 ) C469_=_C675( C469 C675 ) C469_=_C676( C469 C676 ) C469_=_C677( C469 C677 ) C469_=_C681( C469 C681 ) C469_=_C683( C469 C683 ) \nC469_=_C700( C469 C700 ) C469_=_C709( C469 C709 ) C469_=_C711( C469 C711 ) C469_=_C718( C469 C718 ) C469_=_C730( C469 C730 ) C469_=_C731( C469 C731 ) \nC469_=_C734( C469 C734 ) C469_=_C740( C469 C740 ) C469_=_C747( C469 C747 ) C469_=_C750( C469 C750 ) C469_=_C751( C469 C751 ) C469_=_C758( C469 C758 ) \nC469_=_C769( C469 C769 ) C469_=_C775( C469 C775 ) C469_=_C781( C469 C781 ) C469_=_C786( C469 C786 ) C469_=_C788( C469 C788 ) C469_=_C789( C469 C789 ) \nC469_=_C790( C469 C790 ) C469_=_C793( C469 C793 ) C469_=_C795( C469 C795 ) C469_=_C796( C469 C796 ) C470_=_C471( C470 C471 ) C470_=_C505( C470 C505 ) \nC470_=_C506( C470 C506 ) C470_=_C518( C470 C518 ) C470_=_C551( C470 C551 ) C470_=_C574( C470 C574 ) C470_=_C589( C470 C589 ) C470_=_C592( C470 C592 ) \nC470_=_C599( C470 C599 ) C470_=_C600( C470 C600 ) C470_=_C601( C470 C601 ) C470_=_C602( C470 C602 ) C470_=_C603( C470 C603 ) C470_=_C625( C470 C625 ) \nC470_=_C647( C470 C647 ) C470_=_C652( C470 C652 ) C470_=_C658( C470 C658 ) C470_=_C665( C470 C665 ) C470_=_C666( C470 C666 ) C470_=_C675( C470 C675 ) \nC470_=_C676( C470 C676 ) C470_=_C677( C470 C677 ) C470_=_C680( C470 C680 ) C470_=_C683( C470 C683 ) C470_=_C687( C470 C687 ) C470_=_C711( C470 C711 ) \nC470_=_C718( C470 C718 ) C470_=_C721( C470 C721 ) C470_=_C732( C470 C732 ) C470_=_C734( C470 C734 ) C470_=_C737( C470 C737 ) C470_=_C743( C470 C743 ) \nC470_=_C747( C470 C747 ) C470_=_C750( C470 C750 ) C470_=_C756( C470 C756 ) C470_=_C757( C470 C757 ) C470_=_C758( C470 C758 ) C470_=_C769( C470 C769 ) \nC470_=_C776( C470 C776 ) C470_=_C777( C470 C777 ) C470_=_C781( C470 C781 ) C470_=_C786( C470 C786 ) C470_=_C788( C470 C788 ) C470_=_C789( C470 C789 ) \nC470_=_C796( C470 C796 ) C470_=_C798( C470 C798 ) C471_=_C478( C471 C478 ) C471_=_C484( C471 C484 ) C471_=_C504( C471 C504 ) C471_=_C518( C471 C518 ) \nC471_=_C529( C471 C529 ) C471_=_C531( C471 C531 ) C471_=_C535( C471 C535 ) C471_=_C574( C471 C574 ) C471_=_C589( C471 C589 ) C471_=_C599( C471 C599 ) \nC471_=_C600( C471 C600 ) C471_=_C601( C471 C601 ) C471_=_C602( C471 C602 ) C471_=_C603( C471 C603 ) C471_=_C607( C471 C607 ) C471_=_C625( C471 C625 ) \nC471_=_C631( C471 C631 ) C471_=_C632( C471 C632 ) C471_=_C637( C471 C637 ) C471_=_C641( C471 C641 ) C471_=_C643( C471 C643 ) C471_=_C647( C471 C647 ) \nC471_=_C649( C471 C649 ) C471_=_C658( C471 C658 ) C471_=_C666( C471 C666 ) C471_=_C671( C471 C671 ) C471_=_C675( C471 C675 ) C471_=_C676( C471 C676 ) \nC471_=_C677( C471 C677 ) C471_=_C680( C471 C680 ) C471_=_C681( C471 C681 ) C471_=_C696( C471 C696 ) C471_=_C711( C471 C711 ) C471_=_C716( C471 C716 ) \nC471_=_C718( C471 C718 ) C471_=_C727( C471 C727 ) C471_=_C730( C471 C730 ) C471_=_C731( C471 C731 ) C471_=_C733( C471 C733 ) C471_=_C734( C471 C734 ) \nC471_=_C735( C471 C735 ) C471_=_C746( C471 C746 ) C471_=_C747( C471 C747 ) C471_=_C750( C471 C750 ) C471_=_C757( C471 C757 ) C471_=_C758( C471 C758 ) \nC471_=_C769( C471 C769 ) C471_=_C776( C471 C776 ) C471_=_C778( C471 C778 ) C471_=_C781( C471 C781 ) C471_=_C786( C471 C786 ) C471_=_C788( C471 C788 ) \nC471_=_C789( C471 C789 ) C471_=_C790( C471 C790 ) C471_=_C791( C471 C791 ) C471_=_C793( C471 C793 ) C471_=_C795( C471 C795 ) C471_=_C796( C471 C796 ) \nC471_=_C797( C471 C797 ) C472_=_C475( C472 C475 ) C472_=_C477( C472 C477 ) C472_=_C478( C472 C478 ) C472_=_C480( C472 C480 ) C472_=_C504( C472 C504 ) \nC472_=_C512( C472 C512 ) C472_=_C518( C472 C518 ) C472_=_C519( C472 C519 ) C472_=_C559( C472 C559 ) C472_=_C571( C472 C571 ) C472_=_C592( C472 C592 ) \nC472_=_C598( C472 C598 ) C472_=_C599( C472 C599 ) C472_=_C604( C472 C604 ) C472_=_C605( C472 C605 ) C472_=_C606( C472 C606 ) C472_=_C626( C472 C626 ) \nC472_=_C628( C472 C628 ) C472_=_C636( C472 C636 ) C472_=_C642( C472 C642 ) C472_=_C647( C472 C647 ) C472_=_C651( C472 C651 ) C472_=_C653( C472 C653 ) \nC472_=_C664( C472 C664 ) C472_=_C665( C472 C665 ) C472_=_C676( C472 C676 ) C472_=_C680( C472 C680 ) C472_=_C681( C472 C681 ) C472_=_C683( C472 C683 ) \nC472_=_C696( C472 C696 ) C472_=_C704( C472 C704 ) C472_=_C705( C472 C705 ) C472_=_C706( C472 C706 ) C472_=_C708( C472 C708 ) C472_=_C709( C472 C709 ) \nC472_=_C710( C472 C710 ) C472_=_C711( C472 C711 ) C472_=_C723( C472 C723 ) C472_=_C724( C472 C724 ) C472_=_C732( C472 C732 ) C472_=_C733( C472 C733 ) \nC472_=_C734( C472 C734 ) C472_=_C735( C472 C735 ) C472_=_C736( C472 C736 ) C472_=_C744( C472 C744 ) C472_=_C745( C472 C745 ) C472_=_C746( C472 C746 ) \nC472_=_C751( C472 C751 ) C472_=_C756( C472 C756 ) C472_=_C758( C472 C758 ) C472_=_C769( C472 C769 ) C472_=_C776( C472 C776 ) C472_=_C777( C472 C777 ) \nC472_=_C778( C472 C778 ) C472_=_C786( C472 C786 ) C472_=_C789( C472 C789 ) C472_=_C790( C472 C790 ) C472_=_C791( C472 C791 ) C472_=_C793( C472 C793 ) \nC472_=_C794( C472 C794 ) C472_=_C795( C472 C795 ) C472_=_C796( C472 C796 ) C472_=_C797( C472 C797 ) C475_=_C477( C475 C477 ) C475_=_C478( C475 C478 ) \nC475_=_C484( C475 C484 ) C475_=_C495( C475 C495 ) C475_=_C507( C475 C507 ) C475_=_C510( C475 C510 ) C475_=_C511( C475 C511 ) C475_=_C517( C475 C517 ) \nC475_=_C519( C475 C519 ) C475_=_C522( C475 C522 ) C475_=_C531( C475 C531 ) C475_=_C558( C475 C558 ) C475_=_C559( C475 C559 ) C475_=_C589( C475 C589 ) \nC475_=_C593( C475 C593 ) C475_=_C603( C475 C603 ) C475_=_C604( C475 C604 ) C475_=_C605( C475 C605 ) C475_=_C606( C475 C606 ) C475_=_C608( C475 C608 ) \nC475_=_C620( C475 C620 ) C475_=_C632( C475 C632 ) C475_=_C634( C475 C634 ) C475_=_C636( C475 C636 ) C475_=_C642( C475 C642 ) C475_=_C647( C475 C647 ) \nC475_=_C650( C475 C650 ) C475_=_C653( C475 C653 ) C475_=_C657( C475 C657 ) C475_=_C664( C475 C664 ) C475_=_C670( C475 C670 ) C475_=_C675( C475 C675 ) \nC475_=_C682( C475 C682 ) C475_=_C687( C475 C687 ) C475_=_C689( C475 C689 ) C475_=_C704( C475 C704 ) C475_=_C705( C475 C705 ) C475_=_C706( C475 C706 ) \nC475_=_C710( C475 C710 ) C475_=_C711( C475 C711 ) C475_=_C716( C475 C716 ) C475_=_C718( C475 C718 ) C475_=_C724( C475 C724 ) C475_=_C727( C475 C727 ) \nC475_=_C733( C475 C733 ) C475_=_C735( C475 C735 ) C475_=_C736( C475 C736 ) C475_=_C752( C475 C752 ) C475_=_C757( C475 C757 ) C475_=_C775( C475 C775 ) \nC475_=_C776( C475 C776 ) C475_=_C777( C475 C777 ) C475_=_C784( C475 C784 ) C475_=_C798( C475 C798 ) C477_=_C478( C477 C478 ) C477_=_C488( C477 C488 ) \nC477_=_C502( C477 C502 ) C477_=_C505( C477 C505 ) C477_=_C513( C477 C513 ) C477_=_C522( C477 C522 ) C477_=_C527( C477 C527 ) C477_=_C554( C477 C554 ) \nC477_=_C557( C477 C557 ) C477_=_C558( C477 C558 ) C477_=_C559( C477 C559 ) C477_=_C571( C477 C571 ) C477_=_C595( C477 C595 ) C477_=_C598( C477 C598 ) \nC477_=_C602( C477 C602 ) C477_=_C604( C477 C604 ) C477_=_C605( C477 C605 ) C477_=_C607( C477 C607 ) C477_=_C626( C477 C626 ) C477_=_C636( C477 C636 ) \nC477_=_C642( C477 C642 ) C477_=_C647( C477 C647 ) C477_=_C651( C477 C651 ) C477_=_C653( C477 C653 ) C477_=_C660( C477 C660 ) C477_=_C664( C477 C664 ) \nC477_=_C671( C477 C671 ) C477_=_C673( C477 C673 ) C477_=_C675( C477 C675 ) C477_=_C681( C477 C681 ) C477_=_C704( C477 C704 ) C477_=_C705( C477 C705 ) \nC477_=_C706( C477 C706 ) C477_=_C709( C477 C709 ) C477_=_C711( C477 C711 ) C477_=_C721( C477 C721 ) C477_=_C724( C477 C724 ) C477_=_C729( C477 C729 ) \nC477_=_C731( C477 C731 ) C477_=_C733( C477 C733 ) C477_=_C735( C477 C735 ) C477_=_C736( C477 C736 ) C477_=_C737( C477 C737 ) C477_=_C743( C477 C743 ) \nC477_=_C744( C477 C744 ) C477_=_C752( C477 C752 ) C477_=_C756( C477 C756 ) C477_=_C758( C477 C758 ) C477_=_C768( C477 C768 ) C477_=_C769( C477 C769 ) \nC477_=_C775( C477 C775 ) C477_=_C776( C477 C776 ) C477_=_C777( C477 C777 ) C477_=_C788( C477 C788 ) C477_=_C789( C477 C789 ) C477_=_C794( C477 C794 ) \nC477_=_C798( C477 C798 ) C478_=_C480( C478 C480 ) C478_=_C502( C478 C502 ) C478_=_C504( C478 C504 ) C478_=_C505( C478 C505 ) C478_=_C507( C478 C507 ) \nC478_=_C513( C478 C513 ) C478_=_C528( C478 C528 ) C478_=_C529( C478 C529 ) C478_=_C551( C478 C551 ) C478_=_C554( C478 C554 ) C478_=_C571( C478 C571 ) \nC478_=_C599( C478 C599 ) C478_=_C604( C478 C604 ) C478_=_C605( C478 C605 ) C478_=_C625( C478 C625 ) C478_=_C628( C478 C628 ) C478_=_C631( C478 C631 ) \nC478_=_C636( C478 C636 ) C478_=_C637( C478 C637 ) C478_=_C642( C478 C642 ) C478_=_C643( C478 C643 ) C478_=_C647( C478 C647 ) C478_=_C652( C478 C652 ) \nC478_=_C653( C478 C653 ) C478_=_C660( C478 C660 ) C478_=_C664(</w:t>
      </w:r>
    </w:p>
    <w:p>
      <w:pPr>
        <w:pStyle w:val="PreformattedText"/>
        <w:bidi w:val="0"/>
        <w:spacing w:before="0" w:after="0"/>
        <w:jc w:val="left"/>
        <w:rPr/>
      </w:pPr>
      <w:r>
        <w:rPr/>
        <w:t xml:space="preserve"> </w:t>
      </w:r>
      <w:r>
        <w:rPr/>
        <w:t>C478 C664 ) C478_=_C671( C478 C671 ) C478_=_C672( C478 C672 ) C478_=_C680( C478 C680 ) \nC478_=_C683( C478 C683 ) C478_=_C704( C478 C704 ) C478_=_C705( C478 C705 ) C478_=_C706( C478 C706 ) C478_=_C707( C478 C707 ) C478_=_C711( C478 C711 ) \nC478_=_C721( C478 C721 ) C478_=_C724( C478 C724 ) C478_=_C727( C478 C727 ) C478_=_C730( C478 C730 ) C478_=_C731( C478 C731 ) C478_=_C733( C478 C733 ) \nC478_=_C735( C478 C735 ) C478_=_C737( C478 C737 ) C478_=_C745( C478 C745 ) C478_=_C750( C478 C750 ) C478_=_C752( C478 C752 ) C478_=_C758( C478 C758 ) \nC478_=_C766( C478 C766 ) C478_=_C770( C478 C770 ) C478_=_C776( C478 C776 ) C478_=_C777( C478 C777 ) C478_=_C778( C478 C778 ) C478_=_C784( C478 C784 ) \nC478_=_C786( C478 C786 ) C478_=_C789( C478 C789 ) C478_=_C796( C478 C796 ) C478_=_C797( C478 C797 ) C478_=_C798( C478 C798 ) C480_=_C495( C480 C495 ) \nC480_=_C511( C480 C511 ) C480_=_C513( C480 C513 ) C480_=_C528( C480 C528 ) C480_=_C529( C480 C529 ) C480_=_C535( C480 C535 ) C480_=_C551( C480 C551 ) \nC480_=_C554( C480 C554 ) C480_=_C574( C480 C574 ) C480_=_C592( C480 C592 ) C480_=_C595( C480 C595 ) C480_=_C598( C480 C598 ) C480_=_C606( C480 C606 ) \nC480_=_C608( C480 C608 ) C480_=_C628( C480 C628 ) C480_=_C636( C480 C636 ) C480_=_C637( C480 C637 ) C480_=_C642( C480 C642 ) C480_=_C643( C480 C643 ) \nC480_=_C646( C480 C646 ) C480_=_C651( C480 C651 ) C480_=_C652( C480 C652 ) C480_=_C653( C480 C653 ) C480_=_C665( C480 C665 ) C480_=_C671( C480 C671 ) \nC480_=_C676( C480 C676 ) C480_=_C680( C480 C680 ) C480_=_C681( C480 C681 ) C480_=_C683( C480 C683 ) C480_=_C700( C480 C700 ) C480_=_C704( C480 C704 ) \nC480_=_C706( C480 C706 ) C480_=_C707( C480 C707 ) C480_=_C708( C480 C708 ) C480_=_C709( C480 C709 ) C480_=_C710( C480 C710 ) C480_=_C723( C480 C723 ) \nC480_=_C724( C480 C724 ) C480_=_C727( C480 C727 ) C480_=_C733( C480 C733 ) C480_=_C735( C480 C735 ) C480_=_C736( C480 C736 ) C480_=_C737( C480 C737 ) \nC480_=_C740( C480 C740 ) C480_=_C745( C480 C745 ) C480_=_C752( C480 C752 ) C480_=_C766( C480 C766 ) C480_=_C770( C480 C770 ) C480_=_C775( C480 C775 ) \nC480_=_C776( C480 C776 ) C480_=_C777( C480 C777 ) C480_=_C778( C480 C778 ) C480_=_C781( C480 C781 ) C480_=_C784( C480 C784 ) C480_=_C786( C480 C786 ) \nC480_=_C788( C480 C788 ) C480_=_C789( C480 C789 ) C480_=_C791( C480 C791 ) C480_=_C793( C480 C793 ) C480_=_C794( C480 C794 ) C480_=_C795( C480 C795 ) \nC480_=_C796( C480 C796 ) C480_=_C797( C480 C797 ) C480_=_C798( C480 C798 ) C484_=_C488( C484 C488 ) C484_=_C517( C484 C517 ) C484_=_C518( C484 C518 ) \nC484_=_C519( C484 C519 ) C484_=_C527( C484 C527 ) C484_=_C535( C484 C535 ) C484_=_C558( C484 C558 ) C484_=_C583( C484 C583 ) C484_=_C589( C484 C589 ) \nC484_=_C600( C484 C600 ) C484_=_C607( C484 C607 ) C484_=_C608( C484 C608 ) C484_=_C625( C484 C625 ) C484_=_C626( C484 C626 ) C484_=_C631( C484 C631 ) \nC484_=_C632( C484 C632 ) C484_=_C637( C484 C637 ) C484_=_C641( C484 C641 ) C484_=_C652( C484 C652 ) C484_=_C653( C484 C653 ) C484_=_C660( C484 C660 ) \nC484_=_C670( C484 C670 ) C484_=_C671( C484 C671 ) C484_=_C672( C484 C672 ) C484_=_C681( C484 C681 ) C484_=_C682( C484 C682 ) C484_=_C689( C484 C689 ) \nC484_=_C700( C484 C700 ) C484_=_C701( C484 C701 ) C484_=_C704( C484 C704 ) C484_=_C721( C484 C721 ) C484_=_C730( C484 C730 ) C484_=_C732( C484 C732 ) \nC484_=_C734( C484 C734 ) C484_=_C736( C484 C736 ) C484_=_C743( C484 C743 ) C484_=_C757( C484 C757 ) C484_=_C776( C484 C776 ) C484_=_C778( C484 C778 ) \nC484_=_C781( C484 C781 ) C484_=_C784( C484 C784 ) C484_=_C790( C484 C790 ) C484_=_C791( C484 C791 ) C484_=_C793( C484 C793 ) C484_=_C796( C484 C796 ) \nC484_=_C798( C484 C798 ) C487_=_C488( C487 C488 ) C487_=_C512( C487 C512 ) C487_=_C518( C487 C518 ) C487_=_C535( C487 C535 ) C487_=_C557( C487 C557 ) \nC487_=_C559( C487 C559 ) C487_=_C583( C487 C583 ) C487_=_C598( C487 C598 ) C487_=_C604( C487 C604 ) C487_=_C607( C487 C607 ) C487_=_C631( C487 C631 ) \nC487_=_C637( C487 C637 ) C487_=_C642( C487 C642 ) C487_=_C649( C487 C649 ) C487_=_C666( C487 C666 ) C487_=_C670( C487 C670 ) C487_=_C680( C487 C680 ) \nC487_=_C681( C487 C681 ) C487_=_C682( C487 C682 ) C487_=_C689( C487 C689 ) C487_=_C695( C487 C695 ) C487_=_C700( C487 C700 ) C487_=_C705( C487 C705 ) \nC487_=_C707( C487 C707 ) C487_=_C708( C487 C708 ) C487_=_C721( C487 C721 ) C487_=_C730( C487 C730 ) C487_=_C734( C487 C734 ) C487_=_C737( C487 C737 ) \nC487_=_C740( C487 C740 ) C487_=_C747( C487 C747 ) C487_=_C756( C487 C756 ) C487_=_C757( C487 C757 ) C487_=_C758( C487 C758 ) C487_=_C769( C487 C769 ) \nC487_=_C770( C487 C770 ) C487_=_C775( C487 C775 ) C487_=_C795( C487 C795 ) C487_=_C796( C487 C796 ) C487_=_C797( C487 C797 ) C488_=_C502( C488 C502 ) \nC488_=_C505( C488 C505 ) C488_=_C506( C488 C506 ) C488_=_C512( C488 C512 ) C488_=_C517( C488 C517 ) C488_=_C518( C488 C518 ) C488_=_C519( C488 C519 ) \nC488_=_C522( C488 C522 ) C488_=_C527( C488 C527 ) C488_=_C535( C488 C535 ) C488_=_C555( C488 C555 ) C488_=_C557( C488 C557 ) C488_=_C559( C488 C559 ) \nC488_=_C571( C488 C571 ) C488_=_C583( C488 C583 ) C488_=_C598( C488 C598 ) C488_=_C600( C488 C600 ) C488_=_C604( C488 C604 ) C488_=_C605( C488 C605 ) \nC488_=_C607( C488 C607 ) C488_=_C608( C488 C608 ) C488_=_C625( C488 C625 ) C488_=_C626( C488 C626 ) C488_=_C631( C488 C631 ) C488_=_C634( C488 C634 ) \nC488_=_C637( C488 C637 ) C488_=_C642( C488 C642 ) C488_=_C649( C488 C649 ) C488_=_C652( C488 C652 ) C488_=_C653( C488 C653 ) C488_=_C660( C488 C660 ) \nC488_=_C664( C488 C664 ) C488_=_C670( C488 C670 ) C488_=_C671( C488 C671 ) C488_=_C672( C488 C672 ) C488_=_C673( C488 C673 ) C488_=_C681( C488 C681 ) \nC488_=_C682( C488 C682 ) C488_=_C689( C488 C689 ) C488_=_C700( C488 C700 ) C488_=_C704( C488 C704 ) C488_=_C705( C488 C705 ) C488_=_C707( C488 C707 ) \nC488_=_C721( C488 C721 ) C488_=_C729( C488 C729 ) C488_=_C730( C488 C730 ) C488_=_C732( C488 C732 ) C488_=_C734( C488 C734 ) C488_=_C736( C488 C736 ) \nC488_=_C737( C488 C737 ) C488_=_C743( C488 C743 ) C488_=_C744( C488 C744 ) C488_=_C747( C488 C747 ) C488_=_C756( C488 C756 ) C488_=_C757( C488 C757 ) \nC488_=_C766( C488 C766 ) C488_=_C770( C488 C770 ) C488_=_C775( C488 C775 ) C488_=_C778( C488 C778 ) C488_=_C781( C488 C781 ) C488_=_C784( C488 C784 ) \nC488_=_C786( C488 C786 ) C488_=_C788( C488 C788 ) C488_=_C790( C488 C790 ) C488_=_C795( C488 C795 ) C488_=_C796( C488 C796 ) C488_=_C797( C488 C797 ) \nC488_=_C798( C488 C798 ) C495_=_C505( C495 C505 ) C495_=_C507( C495 C507 ) C495_=_C510( C495 C510 ) C495_=_C511( C495 C511 ) C495_=_C513( C495 C513 ) \nC495_=_C515( C495 C515 ) C495_=_C517( C495 C517 ) C495_=_C519( C495 C519 ) C495_=_C531( C495 C531 ) C495_=_C551( C495 C551 ) C495_=_C556( C495 C556 ) \nC495_=_C559( C495 C559 ) C495_=_C592( C495 C592 ) C495_=_C595( C495 C595 ) C495_=_C605( C495 C605 ) C495_=_C608( C495 C608 ) C495_=_C620( C495 C620 ) \nC495_=_C632( C495 C632 ) C495_=_C657( C495 C657 ) C495_=_C658( C495 C658 ) C495_=_C666( C495 C666 ) C495_=_C673( C495 C673 ) C495_=_C675( C495 C675 ) \nC495_=_C677( C495 C677 ) C495_=_C681( C495 C681 ) C495_=_C687( C495 C687 ) C495_=_C689( C495 C689 ) C495_=_C708( C495 C708 ) C495_=_C710( C495 C710 ) \nC495_=_C716( C495 C716 ) C495_=_C727( C495 C727 ) C495_=_C731( C495 C731 ) C495_=_C735( C495 C735 ) C495_=_C736( C495 C736 ) C495_=_C737( C495 C737 ) \nC495_=_C740( C495 C740 ) C495_=_C745( C495 C745 ) C495_=_C752( C495 C752 ) C495_=_C766( C495 C766 ) C495_=_C775( C495 C775 ) C495_=_C781( C495 C781 ) \nC495_=_C784( C495 C784 ) C495_=_C788( C495 C788 ) C495_=_C789( C495 C789 ) C495_=_C794( C495 C794 ) C495_=_C795( C495 C795 ) C495_=_C796( C495 C796 ) \nC495_=_C798( C495 C798 ) C502_=_C504( C502 C504 ) C502_=_C505( C502 C505 ) C502_=_C522( C502 C522 ) C502_=_C527( C502 C527 ) C502_=_C528( C502 C528 ) \nC502_=_C557( C502 C557 ) C502_=_C558( C502 C558 ) C502_=_C571( C502 C571 ) C502_=_C592( C502 C592 ) C502_=_C599( C502 C599 ) C502_=_C601( C502 C601 ) \nC502_=_C602( C502 C602 ) C502_=_C605( C502 C605 ) C502_=_C607( C502 C607 ) C502_=_C626( C502 C626 ) C502_=_C632( C502 C632 ) C502_=_C641( C502 C641 ) \nC502_=_C643( C502 C643 ) C502_=_C646( C502 C646 ) C502_=_C647( C502 C647 ) C502_=_C652( C502 C652 ) C502_=_C664( C502 C664 ) C502_=_C671( C502 C671 ) \nC502_=_C672( C502 C672 ) C502_=_C673( C502 C673 ) C502_=_C687( C502 C687 ) C502_=_C705( C502 C705 ) C502_=_C706( C502 C706 ) C502_=_C709( C502 C709 ) \nC502_=_C716( C502 C716 ) C502_=_C721( C502 C721 ) C502_=_C729( C502 C729 ) C502_=_C733( C502 C733 ) C502_=_C743( C502 C743 ) C502_=_C744( C502 C744 ) \nC502_=_C751( C502 C751 ) C502_=_C756( C502 C756 ) C502_=_C775( C502 C775 ) C502_=_C781( C502 C781 ) C502_=_C784( C502 C784 ) C502_=_C788( C502 C788 ) \nC502_=_C794( C502 C794 ) C502_=_C797( C502 C797 ) C502_=_C798( C502 C798 ) C504_=_C506( C504 C506 ) C504_=_C515( C504 C515 ) C504_=_C574( C504 C574 ) \nC504_=_C593( C504 C593 ) C504_=_C600( C504 C600 ) C504_=_C603( C504 C603 ) C504_=_C605( C504 C605 ) C504_=_C641( C504 C641 ) C504_=_C643( C504 C643 ) \nC504_=_C651( C504 C651 ) C504_=_C652( C504 C652 ) C504_=_C657( C504 C657 ) C504_=_C665( C504 C665 ) C504_=_C695( C504 C695 ) C504_=_C696( C504 C696 ) \nC504_=_C705( C504 C705 ) C504_=_C708( C504 C708 ) C504_=_C709( C504 C709 ) C504_=_C721( C504 C721 ) C504_=_C727( C504 C727 ) C504_=_C732( C504 C732 ) \nC504_=_C734( C504 C734 ) C504_=_C735( C504 C735 ) C504_=_C740( C504 C740 ) C504_=_C743( C504 C743 ) C504_=_C744( C504 C744 ) C504_=_C745( C504 C745 ) \nC504_=_C746( C504 C746 ) C504_=_C756( C504 C756 ) C504_=_C758( C504 C758 ) C504_=_C770( C504 C770 ) C504_=_C777( C504 C777 ) C504_=_C784( C504 C784 ) \nC504_=_C790( C504 C790 ) C504_=_C791( C504 C791 ) C504_=_C795( C504 C795 ) C504_=_C796( C504 C796 ) C504_=_C797( C504 C797 ) C505_=_C506( C505 C506 ) \nC505_=_C507( C505 C507 ) C505_=_C519( C505 C519 ) C505_=_C522( C505 C522 ) C505_=_C527( C505 C527 ) C505_=_C551( C505 C551 ) C505_=_C557( C505 C557 ) \nC505_=_C571( C505 C571 ) C505_=_C592( C505 C592 ) C505_=_C599( C505 C599 ) C505_=_C602(</w:t>
      </w:r>
    </w:p>
    <w:p>
      <w:pPr>
        <w:pStyle w:val="PreformattedText"/>
        <w:bidi w:val="0"/>
        <w:spacing w:before="0" w:after="0"/>
        <w:jc w:val="left"/>
        <w:rPr/>
      </w:pPr>
      <w:r>
        <w:rPr/>
        <w:t xml:space="preserve"> </w:t>
      </w:r>
      <w:r>
        <w:rPr/>
        <w:t>C505 C602 ) C505_=_C605( C505 C605 ) C505_=_C607( C505 C607 ) \nC505_=_C626( C505 C626 ) C505_=_C658( C505 C658 ) C505_=_C660( C505 C660 ) C505_=_C664( C505 C664 ) C505_=_C666( C505 C666 ) C505_=_C671( C505 C671 ) \nC505_=_C672( C505 C672 ) C505_=_C673( C505 C673 ) C505_=_C680( C505 C680 ) C505_=_C695( C505 C695 ) C505_=_C707( C505 C707 ) C505_=_C716( C505 C716 ) \nC505_=_C727( C505 C727 ) C505_=_C729( C505 C729 ) C505_=_C730( C505 C730 ) C505_=_C735( C505 C735 ) C505_=_C736( C505 C736 ) C505_=_C740( C505 C740 ) \nC505_=_C743( C505 C743 ) C505_=_C744( C505 C744 ) C505_=_C745( C505 C745 ) C505_=_C751( C505 C751 ) C505_=_C752( C505 C752 ) C505_=_C756( C505 C756 ) \nC505_=_C777( C505 C777 ) C505_=_C784( C505 C784 ) C505_=_C786( C505 C786 ) C505_=_C788( C505 C788 ) C505_=_C794( C505 C794 ) C505_=_C798( C505 C798 ) \nC506_=_C515( C506 C515 ) C506_=_C519( C506 C519 ) C506_=_C551( C506 C551 ) C506_=_C555( C506 C555 ) C506_=_C559( C506 C559 ) C506_=_C592( C506 C592 ) \nC506_=_C593( C506 C593 ) C506_=_C604( C506 C604 ) C506_=_C620( C506 C620 ) C506_=_C625( C506 C625 ) C506_=_C626( C506 C626 ) C506_=_C632( C506 C632 ) \nC506_=_C634( C506 C634 ) C506_=_C649( C506 C649 ) C506_=_C657( C506 C657 ) C506_=_C665( C506 C665 ) C506_=_C673( C506 C673 ) C506_=_C680( C506 C680 ) \nC506_=_C687( C506 C687 ) C506_=_C695( C506 C695 ) C506_=_C696( C506 C696 ) C506_=_C704( C506 C704 ) C506_=_C705( C506 C705 ) C506_=_C709( C506 C709 ) \nC506_=_C724( C506 C724 ) C506_=_C727( C506 C727 ) C506_=_C732( C506 C732 ) C506_=_C735( C506 C735 ) C506_=_C737( C506 C737 ) C506_=_C740( C506 C740 ) \nC506_=_C743( C506 C743 ) C506_=_C744( C506 C744 ) C506_=_C746( C506 C746 ) C506_=_C747( C506 C747 ) C506_=_C756( C506 C756 ) C506_=_C758( C506 C758 ) \nC506_=_C766( C506 C766 ) C506_=_C777( C506 C777 ) C506_=_C781( C506 C781 ) C506_=_C786( C506 C786 ) C506_=_C790( C506 C790 ) C506_=_C796( C506 C796 ) \nC506_=_C798( C506 C798 ) C507_=_C510( C507 C510 ) C507_=_C511( C507 C511 ) C507_=_C513( C507 C513 ) C507_=_C515( C507 C515 ) C507_=_C531( C507 C531 ) \nC507_=_C556( C507 C556 ) C507_=_C559( C507 C559 ) C507_=_C571( C507 C571 ) C507_=_C599( C507 C599 ) C507_=_C600( C507 C600 ) C507_=_C601( C507 C601 ) \nC507_=_C604( C507 C604 ) C507_=_C605( C507 C605 ) C507_=_C620( C507 C620 ) C507_=_C631( C507 C631 ) C507_=_C632( C507 C632 ) C507_=_C636( C507 C636 ) \nC507_=_C642( C507 C642 ) C507_=_C660( C507 C660 ) C507_=_C664( C507 C664 ) C507_=_C672( C507 C672 ) C507_=_C675( C507 C675 ) C507_=_C680( C507 C680 ) \nC507_=_C687( C507 C687 ) C507_=_C689( C507 C689 ) C507_=_C696( C507 C696 ) C507_=_C701( C507 C701 ) C507_=_C707( C507 C707 ) C507_=_C716( C507 C716 ) \nC507_=_C723( C507 C723 ) C507_=_C729( C507 C729 ) C507_=_C730( C507 C730 ) C507_=_C731( C507 C731 ) C507_=_C733( C507 C733 ) C507_=_C735( C507 C735 ) \nC507_=_C747( C507 C747 ) C507_=_C751( C507 C751 ) C507_=_C768( C507 C768 ) C507_=_C770( C507 C770 ) C507_=_C776( C507 C776 ) C507_=_C777( C507 C777 ) \nC507_=_C784( C507 C784 ) C507_=_C786( C507 C786 ) C507_=_C788( C507 C788 ) C507_=_C790( C507 C790 ) C507_=_C794( C507 C794 ) C507_=_C797( C507 C797 ) \nC507_=_C798( C507 C798 ) C510_=_C511( C510 C511 ) C510_=_C527( C510 C527 ) C510_=_C531( C510 C531 ) C510_=_C559( C510 C559 ) C510_=_C589( C510 C589 ) \nC510_=_C599( C510 C599 ) C510_=_C600( C510 C600 ) C510_=_C601( C510 C601 ) C510_=_C604( C510 C604 ) C510_=_C605( C510 C605 ) C510_=_C620( C510 C620 ) \nC510_=_C632( C510 C632 ) C510_=_C637( C510 C637 ) C510_=_C643( C510 C643 ) C510_=_C647( C510 C647 ) C510_=_C651( C510 C651 ) C510_=_C658( C510 C658 ) \nC510_=_C675( C510 C675 ) C510_=_C676( C510 C676 ) C510_=_C680( C510 C680 ) C510_=_C687( C510 C687 ) C510_=_C689( C510 C689 ) C510_=_C695( C510 C695 ) \nC510_=_C696( C510 C696 ) C510_=_C701( C510 C701 ) C510_=_C716( C510 C716 ) C510_=_C724( C510 C724 ) C510_=_C729( C510 C729 ) C510_=_C734( C510 C734 ) \nC510_=_C740( C510 C740 ) C510_=_C747( C510 C747 ) C510_=_C750( C510 C750 ) C510_=_C751( C510 C751 ) C510_=_C768( C510 C768 ) C510_=_C770( C510 C770 ) \nC510_=_C777( C510 C777 ) C510_=_C784( C510 C784 ) C510_=_C790( C510 C790 ) C510_=_C793( C510 C793 ) C510_=_C794( C510 C794 ) C510_=_C797( C510 C797 ) \nC510_=_C798( C510 C798 ) C511_=_C517( C511 C517 ) C511_=_C519( C511 C519 ) C511_=_C522( C511 C522 ) C511_=_C531( C511 C531 ) C511_=_C535( C511 C535 ) \nC511_=_C559( C511 C559 ) C511_=_C601( C511 C601 ) C511_=_C605( C511 C605 ) C511_=_C606( C511 C606 ) C511_=_C620( C511 C620 ) C511_=_C631( C511 C631 ) \nC511_=_C632( C511 C632 ) C511_=_C634( C511 C634 ) C511_=_C636( C511 C636 ) C511_=_C642( C511 C642 ) C511_=_C643( C511 C643 ) C511_=_C647( C511 C647 ) \nC511_=_C650( C511 C650 ) C511_=_C657( C511 C657 ) C511_=_C675( C511 C675 ) C511_=_C680( C511 C680 ) C511_=_C687( C511 C687 ) C511_=_C689( C511 C689 ) \nC511_=_C696( C511 C696 ) C511_=_C701( C511 C701 ) C511_=_C707( C511 C707 ) C511_=_C708( C511 C708 ) C511_=_C710( C511 C710 ) C511_=_C716( C511 C716 ) \nC511_=_C723( C511 C723 ) C511_=_C729( C511 C729 ) C511_=_C733( C511 C733 ) C511_=_C735( C511 C735 ) C511_=_C747( C511 C747 ) C511_=_C751( C511 C751 ) \nC511_=_C752( C511 C752 ) C511_=_C757( C511 C757 ) C511_=_C768( C511 C768 ) C511_=_C770( C511 C770 ) C511_=_C775( C511 C775 ) C511_=_C776( C511 C776 ) \nC511_=_C778( C511 C778 ) C511_=_C781( C511 C781 ) C511_=_C784( C511 C784 ) C511_=_C788( C511 C788 ) C511_=_C794( C511 C794 ) C511_=_C797( C511 C797 ) \nC511_=_C798( C511 C798 ) C512_=_C519( C512 C519 ) C512_=_C527( C512 C527 ) C512_=_C529( C512 C529 ) C512_=_C535( C512 C535 ) C512_=_C557( C512 C557 ) \nC512_=_C560( C512 C560 ) C512_=_C571( C512 C571 ) C512_=_C595( C512 C595 ) C512_=_C598( C512 C598 ) C512_=_C602( C512 C602 ) C512_=_C603( C512 C603 ) \nC512_=_C604( C512 C604 ) C512_=_C607( C512 C607 ) C512_=_C626( C512 C626 ) C512_=_C631( C512 C631 ) C512_=_C637( C512 C637 ) C512_=_C649( C512 C649 ) \nC512_=_C658( C512 C658 ) C512_=_C660( C512 C660 ) C512_=_C664( C512 C664 ) C512_=_C670( C512 C670 ) C512_=_C673( C512 C673 ) C512_=_C675( C512 C675 ) \nC512_=_C676( C512 C676 ) C512_=_C682( C512 C682 ) C512_=_C696( C512 C696 ) C512_=_C700( C512 C700 ) C512_=_C701( C512 C701 ) C512_=_C704( C512 C704 ) \nC512_=_C707( C512 C707 ) C512_=_C709( C512 C709 ) C512_=_C721( C512 C721 ) C512_=_C730( C512 C730 ) C512_=_C734( C512 C734 ) C512_=_C737( C512 C737 ) \nC512_=_C740( C512 C740 ) C512_=_C744( C512 C744 ) C512_=_C746( C512 C746 ) C512_=_C756( C512 C756 ) C512_=_C768( C512 C768 ) C512_=_C769( C512 C769 ) \nC512_=_C770( C512 C770 ) C512_=_C775( C512 C775 ) C512_=_C777( C512 C777 ) C512_=_C786( C512 C786 ) C512_=_C794( C512 C794 ) C512_=_C797( C512 C797 ) \nC512_=_C798( C512 C798 ) C513_=_C515( C513 C515 ) C513_=_C517( C513 C517 ) C513_=_C528( C513 C528 ) C513_=_C529( C513 C529 ) C513_=_C535( C513 C535 ) \nC513_=_C551( C513 C551 ) C513_=_C554( C513 C554 ) C513_=_C556( C513 C556 ) C513_=_C574( C513 C574 ) C513_=_C592( C513 C592 ) C513_=_C595( C513 C595 ) \nC513_=_C600( C513 C600 ) C513_=_C602( C513 C602 ) C513_=_C604( C513 C604 ) C513_=_C605( C513 C605 ) C513_=_C628( C513 C628 ) C513_=_C636( C513 C636 ) \nC513_=_C637( C513 C637 ) C513_=_C642( C513 C642 ) C513_=_C646( C513 C646 ) C513_=_C651( C513 C651 ) C513_=_C652( C513 C652 ) C513_=_C653( C513 C653 ) \nC513_=_C671( C513 C671 ) C513_=_C683( C513 C683 ) C513_=_C700( C513 C700 ) C513_=_C704( C513 C704 ) C513_=_C705( C513 C705 ) C513_=_C706( C513 C706 ) \nC513_=_C707( C513 C707 ) C513_=_C708( C513 C708 ) C513_=_C709( C513 C709 ) C513_=_C723( C513 C723 ) C513_=_C727( C513 C727 ) C513_=_C731( C513 C731 ) \nC513_=_C733( C513 C733 ) C513_=_C735( C513 C735 ) C513_=_C736( C513 C736 ) C513_=_C737( C513 C737 ) C513_=_C740( C513 C740 ) C513_=_C744( C513 C744 ) \nC513_=_C745( C513 C745 ) C513_=_C752( C513 C752 ) C513_=_C766( C513 C766 ) C513_=_C770( C513 C770 ) C513_=_C776( C513 C776 ) C513_=_C777( C513 C777 ) \nC513_=_C778( C513 C778 ) C513_=_C784( C513 C784 ) C513_=_C788( C513 C788 ) C513_=_C789( C513 C789 ) C513_=_C790( C513 C790 ) C513_=_C793( C513 C793 ) \nC513_=_C796( C513 C796 ) C513_=_C797( C513 C797 ) C513_=_C798( C513 C798 ) C515_=_C517( C515 C517 ) C515_=_C522( C515 C522 ) C515_=_C556( C515 C556 ) \nC515_=_C592( C515 C592 ) C515_=_C593( C515 C593 ) C515_=_C600( C515 C600 ) C515_=_C604( C515 C604 ) C515_=_C605( C515 C605 ) C515_=_C620( C515 C620 ) \nC515_=_C636( C515 C636 ) C515_=_C641( C515 C641 ) C515_=_C649( C515 C649 ) C515_=_C651( C515 C651 ) C515_=_C657( C515 C657 ) C515_=_C664( C515 C664 ) \nC515_=_C672( C515 C672 ) C515_=_C676( C515 C676 ) C515_=_C689( C515 C689 ) C515_=_C695( C515 C695 ) C515_=_C696( C515 C696 ) C515_=_C705( C515 C705 ) \nC515_=_C707( C515 C707 ) C515_=_C708( C515 C708 ) C515_=_C709( C515 C709 ) C515_=_C723( C515 C723 ) C515_=_C724( C515 C724 ) C515_=_C727( C515 C727 ) \nC515_=_C729( C515 C729 ) C515_=_C731( C515 C731 ) C515_=_C732( C515 C732 ) C515_=_C733( C515 C733 ) C515_=_C735( C515 C735 ) C515_=_C736( C515 C736 ) \nC515_=_C740( C515 C740 ) C515_=_C743( C515 C743 ) C515_=_C745( C515 C745 ) C515_=_C746( C515 C746 ) C515_=_C747( C515 C747 ) C515_=_C752( C515 C752 ) \nC515_=_C758( C515 C758 ) C515_=_C768( C515 C768 ) C515_=_C776( C515 C776 ) C515_=_C777( C515 C777 ) C515_=_C786( C515 C786 ) C515_=_C788( C515 C788 ) \nC515_=_C789( C515 C789 ) C515_=_C790( C515 C790 ) C515_=_C796( C515 C796 ) C517_=_C518( C517 C518 ) C517_=_C519( C517 C519 ) C517_=_C529( C517 C529 ) \nC517_=_C555( C517 C555 ) C517_=_C556( C517 C556 ) C517_=_C583( C517 C583 ) C517_=_C589( C517 C589 ) C517_=_C592( C517 C592 ) C517_=_C598( C517 C598 ) \nC517_=_C600( C517 C600 ) C517_=_C603( C517 C603 ) C517_=_C605( C517 C605 ) C517_=_C606( C517 C606 ) C517_=_C608( C517 C608 ) C517_=_C625( C517 C625 ) \nC517_=_C626( C517 C626 ) C517_=_C634( C517 C634 ) C517_=_C636( C517 C636 ) C517_=_C646( C517 C646 ) C517_=_C650( C517 C650 ) C517_=_C652( C517 C652 ) \nC517_=_C653( C517 C653 ) C517_=_C657( C517 C657 ) C517_=_C660( C517 C660 ) C517_=_C670( C517 C670 ) C517_=_C672(</w:t>
      </w:r>
    </w:p>
    <w:p>
      <w:pPr>
        <w:pStyle w:val="PreformattedText"/>
        <w:bidi w:val="0"/>
        <w:spacing w:before="0" w:after="0"/>
        <w:jc w:val="left"/>
        <w:rPr/>
      </w:pPr>
      <w:r>
        <w:rPr/>
        <w:t xml:space="preserve"> </w:t>
      </w:r>
      <w:r>
        <w:rPr/>
        <w:t>C517 C672 ) C517_=_C675( C517 C675 ) \nC517_=_C676( C517 C676 ) C517_=_C681( C517 C681 ) C517_=_C682( C517 C682 ) C517_=_C689( C517 C689 ) C517_=_C704( C517 C704 ) C517_=_C705( C517 C705 ) \nC517_=_C708( C517 C708 ) C517_=_C709( C517 C709 ) C517_=_C710( C517 C710 ) C517_=_C711( C517 C711 ) C517_=_C731( C517 C731 ) C517_=_C732( C517 C732 ) \nC517_=_C736( C517 C736 ) C517_=_C743( C517 C743 ) C517_=_C745( C517 C745 ) C517_=_C750( C517 C750 ) C517_=_C752( C517 C752 ) C517_=_C757( C517 C757 ) \nC517_=_C758( C517 C758 ) C517_=_C775( C517 C775 ) C517_=_C776( C517 C776 ) C517_=_C777( C517 C777 ) C517_=_C778( C517 C778 ) C517_=_C781( C517 C781 ) \nC517_=_C784( C517 C784 ) C517_=_C788( C517 C788 ) C517_=_C789( C517 C789 ) C517_=_C790( C517 C790 ) C517_=_C795( C517 C795 ) C517_=_C796( C517 C796 ) \nC517_=_C797( C517 C797 ) C517_=_C798( C517 C798 ) C518_=_C519( C518 C519 ) C518_=_C535( C518 C535 ) C518_=_C559( C518 C559 ) C518_=_C583( C518 C583 ) \nC518_=_C599( C518 C599 ) C518_=_C600( C518 C600 ) C518_=_C608( C518 C608 ) C518_=_C625( C518 C625 ) C518_=_C626( C518 C626 ) C518_=_C628( C518 C628 ) \nC518_=_C632( C518 C632 ) C518_=_C637( C518 C637 ) C518_=_C641( C518 C641 ) C518_=_C647( C518 C647 ) C518_=_C652( C518 C652 ) C518_=_C653( C518 C653 ) \nC518_=_C660( C518 C660 ) C518_=_C665( C518 C665 ) C518_=_C670( C518 C670 ) C518_=_C671( C518 C671 ) C518_=_C672( C518 C672 ) C518_=_C681( C518 C681 ) \nC518_=_C682( C518 C682 ) C518_=_C683( C518 C683 ) C518_=_C689( C518 C689 ) C518_=_C695( C518 C695 ) C518_=_C709( C518 C709 ) C518_=_C711( C518 C711 ) \nC518_=_C721( C518 C721 ) C518_=_C732( C518 C732 ) C518_=_C736( C518 C736 ) C518_=_C743( C518 C743 ) C518_=_C751( C518 C751 ) C518_=_C756( C518 C756 ) \nC518_=_C757( C518 C757 ) C518_=_C769( C518 C769 ) C518_=_C776( C518 C776 ) C518_=_C778( C518 C778 ) C518_=_C781( C518 C781 ) C518_=_C784( C518 C784 ) \nC518_=_C789( C518 C789 ) C518_=_C790( C518 C790 ) C518_=_C793( C518 C793 ) C518_=_C796( C518 C796 ) C519_=_C551( C519 C551 ) C519_=_C555( C519 C555 ) \nC519_=_C559( C519 C559 ) C519_=_C571( C519 C571 ) C519_=_C583( C519 C583 ) C519_=_C600( C519 C600 ) C519_=_C606( C519 C606 ) C519_=_C608( C519 C608 ) \nC519_=_C625( C519 C625 ) C519_=_C626( C519 C626 ) C519_=_C634( C519 C634 ) C519_=_C636( C519 C636 ) C519_=_C649( C519 C649 ) C519_=_C650( C519 C650 ) \nC519_=_C652( C519 C652 ) C519_=_C653( C519 C653 ) C519_=_C657( C519 C657 ) C519_=_C658( C519 C658 ) C519_=_C660( C519 C660 ) C519_=_C664( C519 C664 ) \nC519_=_C666( C519 C666 ) C519_=_C670( C519 C670 ) C519_=_C672( C519 C672 ) C519_=_C675( C519 C675 ) C519_=_C681( C519 C681 ) C519_=_C682( C519 C682 ) \nC519_=_C689( C519 C689 ) C519_=_C696( C519 C696 ) C519_=_C704( C519 C704 ) C519_=_C709( C519 C709 ) C519_=_C710( C519 C710 ) C519_=_C727( C519 C727 ) \nC519_=_C732( C519 C732 ) C519_=_C735( C519 C735 ) C519_=_C736( C519 C736 ) C519_=_C743( C519 C743 ) C519_=_C744( C519 C744 ) C519_=_C745( C519 C745 ) \nC519_=_C746( C519 C746 ) C519_=_C752( C519 C752 ) C519_=_C756( C519 C756 ) C519_=_C757( C519 C757 ) C519_=_C766( C519 C766 ) C519_=_C775( C519 C775 ) \nC519_=_C776( C519 C776 ) C519_=_C778( C519 C778 ) C519_=_C781( C519 C781 ) C519_=_C784( C519 C784 ) C519_=_C786( C519 C786 ) C519_=_C790( C519 C790 ) \nC519_=_C794( C519 C794 ) C522_=_C527( C522 C527 ) C522_=_C531( C522 C531 ) C522_=_C535( C522 C535 ) C522_=_C551( C522 C551 ) C522_=_C557( C522 C557 ) \nC522_=_C558( C522 C558 ) C522_=_C571( C522 C571 ) C522_=_C583( C522 C583 ) C522_=_C593( C522 C593 ) C522_=_C603( C522 C603 ) C522_=_C605( C522 C605 ) \nC522_=_C607( C522 C607 ) C522_=_C608( C522 C608 ) C522_=_C620( C522 C620 ) C522_=_C626( C522 C626 ) C522_=_C631( C522 C631 ) C522_=_C641( C522 C641 ) \nC522_=_C643( C522 C643 ) C522_=_C647( C522 C647 ) C522_=_C664( C522 C664 ) C522_=_C670( C522 C670 ) C522_=_C671( C522 C671 ) C522_=_C673( C522 C673 ) \nC522_=_C676( C522 C676 ) C522_=_C682( C522 C682 ) C522_=_C689( C522 C689 ) C522_=_C700( C522 C700 ) C522_=_C706( C522 C706 ) C522_=_C708( C522 C708 ) \nC522_=_C718( C522 C718 ) C522_=_C724( C522 C724 ) C522_=_C727( C522 C727 ) C522_=_C729( C522 C729 ) C522_=_C731( C522 C731 ) C522_=_C744( C522 C744 ) \nC522_=_C745( C522 C745 ) C522_=_C747( C522 C747 ) C522_=_C752( C522 C752 ) C522_=_C756( C522 C756 ) C522_=_C768( C522 C768 ) C522_=_C777( C522 C777 ) \nC522_=_C778( C522 C778 ) C522_=_C786( C522 C786 ) C522_=_C788( C522 C788 ) C522_=_C789( C522 C789 ) C522_=_C791( C522 C791 ) C522_=_C794( C522 C794 ) \nC522_=_C796( C522 C796 ) C522_=_C798( C522 C798 ) C527_=_C556( C527 C556 ) C527_=_C557( C527 C557 ) C527_=_C571( C527 C571 ) C527_=_C583( C527 C583 ) \nC527_=_C600( C527 C600 ) C527_=_C602( C527 C602 ) C527_=_C603( C527 C603 ) C527_=_C605( C527 C605 ) C527_=_C607( C527 C607 ) C527_=_C626( C527 C626 ) \nC527_=_C628( C527 C628 ) C527_=_C651( C527 C651 ) C527_=_C658( C527 C658 ) C527_=_C664( C527 C664 ) C527_=_C670( C527 C670 ) C527_=_C671( C527 C671 ) \nC527_=_C673( C527 C673 ) C527_=_C676( C527 C676 ) C527_=_C681( C527 C681 ) C527_=_C682( C527 C682 ) C527_=_C695( C527 C695 ) C527_=_C696( C527 C696 ) \nC527_=_C700( C527 C700 ) C527_=_C701( C527 C701 ) C527_=_C708( C527 C708 ) C527_=_C721( C527 C721 ) C527_=_C729( C527 C729 ) C527_=_C730( C527 C730 ) \nC527_=_C734( C527 C734 ) C527_=_C740( C527 C740 ) C527_=_C744( C527 C744 ) C527_=_C756( C527 C756 ) C527_=_C757( C527 C757 ) C527_=_C769( C527 C769 ) \nC527_=_C784( C527 C784 ) C527_=_C788( C527 C788 ) C527_=_C791( C527 C791 ) C527_=_C797( C527 C797 ) C527_=_C798( C527 C798 ) C528_=_C529( C528 C529 ) \nC528_=_C531( C528 C531 ) C528_=_C551( C528 C551 ) C528_=_C554( C528 C554 ) C528_=_C558( C528 C558 ) C528_=_C574( C528 C574 ) C528_=_C592( C528 C592 ) \nC528_=_C599( C528 C599 ) C528_=_C602( C528 C602 ) C528_=_C606( C528 C606 ) C528_=_C607( C528 C607 ) C528_=_C628( C528 C628 ) C528_=_C632( C528 C632 ) \nC528_=_C636( C528 C636 ) C528_=_C637( C528 C637 ) C528_=_C647( C528 C647 ) C528_=_C653( C528 C653 ) C528_=_C683( C528 C683 ) C528_=_C687( C528 C687 ) \nC528_=_C701( C528 C701 ) C528_=_C706( C528 C706 ) C528_=_C707( C528 C707 ) C528_=_C709( C528 C709 ) C528_=_C716( C528 C716 ) C528_=_C718( C528 C718 ) \nC528_=_C727( C528 C727 ) C528_=_C732( C528 C732 ) C528_=_C734( C528 C734 ) C528_=_C737( C528 C737 ) C528_=_C743( C528 C743 ) C528_=_C745( C528 C745 ) \nC528_=_C746( C528 C746 ) C528_=_C747( C528 C747 ) C528_=_C750( C528 C750 ) C528_=_C752( C528 C752 ) C528_=_C757( C528 C757 ) C528_=_C766( C528 C766 ) \nC528_=_C768( C528 C768 ) C528_=_C770( C528 C770 ) C528_=_C775( C528 C775 ) C528_=_C777( C528 C777 ) C528_=_C778( C528 C778 ) C528_=_C784( C528 C784 ) \nC528_=_C786( C528 C786 ) C528_=_C789( C528 C789 ) C528_=_C794( C528 C794 ) C528_=_C796( C528 C796 ) C528_=_C798( C528 C798 ) C529_=_C531( C529 C531 ) \nC529_=_C535( C529 C535 ) C529_=_C551( C529 C551 ) C529_=_C554( C529 C554 ) C529_=_C555( C529 C555 ) C529_=_C556( C529 C556 ) C529_=_C560( C529 C560 ) \nC529_=_C589( C529 C589 ) C529_=_C595( C529 C595 ) C529_=_C598( C529 C598 ) C529_=_C607( C529 C607 ) C529_=_C626( C529 C626 ) C529_=_C628( C529 C628 ) \nC529_=_C636( C529 C636 ) C529_=_C637( C529 C637 ) C529_=_C646( C529 C646 ) C529_=_C649( C529 C649 ) C529_=_C653( C529 C653 ) C529_=_C660( C529 C660 ) \nC529_=_C666( C529 C666 ) C529_=_C671( C529 C671 ) C529_=_C672( C529 C672 ) C529_=_C675( C529 C675 ) C529_=_C676( C529 C676 ) C529_=_C677( C529 C677 ) \nC529_=_C680( C529 C680 ) C529_=_C683( C529 C683 ) C529_=_C696( C529 C696 ) C529_=_C700( C529 C700 ) C529_=_C706( C529 C706 ) C529_=_C707( C529 C707 ) \nC529_=_C709( C529 C709 ) C529_=_C711( C529 C711 ) C529_=_C716( C529 C716 ) C529_=_C718( C529 C718 ) C529_=_C727( C529 C727 ) C529_=_C731( C529 C731 ) \nC529_=_C734( C529 C734 ) C529_=_C737( C529 C737 ) C529_=_C745( C529 C745 ) C529_=_C746( C529 C746 ) C529_=_C752( C529 C752 ) C529_=_C766( C529 C766 ) \nC529_=_C768( C529 C768 ) C529_=_C770( C529 C770 ) C529_=_C776( C529 C776 ) C529_=_C777( C529 C777 ) C529_=_C781( C529 C781 ) C529_=_C784( C529 C784 ) \nC529_=_C786( C529 C786 ) C529_=_C789( C529 C789 ) C529_=_C790( C529 C790 ) C529_=_C795( C529 C795 ) C529_=_C796( C529 C796 ) C529_=_C798( C529 C798 ) \nC531_=_C551( C531 C551 ) C531_=_C558( C531 C558 ) C531_=_C559( C531 C559 ) C531_=_C583( C531 C583 ) C531_=_C605( C531 C605 ) C531_=_C606( C531 C606 ) \nC531_=_C607( C531 C607 ) C531_=_C608( C531 C608 ) C531_=_C620( C531 C620 ) C531_=_C628( C531 C628 ) C531_=_C632( C531 C632 ) C531_=_C643( C531 C643 ) \nC531_=_C649( C531 C649 ) C531_=_C666( C531 C666 ) C531_=_C671( C531 C671 ) C531_=_C673( C531 C673 ) C531_=_C675( C531 C675 ) C531_=_C676( C531 C676 ) \nC531_=_C677( C531 C677 ) C531_=_C680( C531 C680 ) C531_=_C687( C531 C687 ) C531_=_C689( C531 C689 ) C531_=_C696( C531 C696 ) C531_=_C700( C531 C700 ) \nC531_=_C701( C531 C701 ) C531_=_C716( C531 C716 ) C531_=_C718( C531 C718 ) C531_=_C727( C531 C727 ) C531_=_C732( C531 C732 ) C531_=_C734( C531 C734 ) \nC531_=_C746( C531 C746 ) C531_=_C776( C531 C776 ) C531_=_C778( C531 C778 ) C531_=_C784( C531 C784 ) C531_=_C788( C531 C788 ) C531_=_C789( C531 C789 ) \nC531_=_C791( C531 C791 ) C531_=_C793( C531 C793 ) C531_=_C795( C531 C795 ) C531_=_C796( C531 C796 ) C531_=_C798( C531 C798 ) C535_=_C554( C535 C554 ) \nC535_=_C556( C535 C556 ) C535_=_C557( C535 C557 ) C535_=_C560( C535 C560 ) C535_=_C574( C535 C574 ) C535_=_C604( C535 C604 ) C535_=_C607( C535 C607 ) \nC535_=_C620( C535 C620 ) C535_=_C631( C535 C631 ) C535_=_C632( C535 C632 ) C535_=_C636( C535 C636 ) C535_=_C637( C535 C637 ) C535_=_C641( C535 C641 ) \nC535_=_C642( C535 C642 ) C535_=_C643( C535 C643 ) C535_=_C646( C535 C646 ) C535_=_C647( C535 C647 ) C535_=_C649( C535 C649 ) C535_=_C652( C535 C652 ) \nC535_=_C670( C535 C670 ) C535_=_C671( C535 C671 ) C535_=_C677( C535 C677 ) C535_=_C681( C535 C681 ) C535_=_C700( C535 C700 ) C535_=_C704( C535 C704 ) \nC535_=_C707( C535 C707 ) C535_=_C709( C535 C709 ) C535_=_C721( C535 C721 ) C535_=_C730( C535 C730 ) C535_=_C731( C535 C731 ) C535_=_C737(</w:t>
      </w:r>
    </w:p>
    <w:p>
      <w:pPr>
        <w:pStyle w:val="PreformattedText"/>
        <w:bidi w:val="0"/>
        <w:spacing w:before="0" w:after="0"/>
        <w:jc w:val="left"/>
        <w:rPr/>
      </w:pPr>
      <w:r>
        <w:rPr/>
        <w:t xml:space="preserve"> </w:t>
      </w:r>
      <w:r>
        <w:rPr/>
        <w:t>C535 C737 ) \nC535_=_C740( C535 C740 ) C535_=_C752( C535 C752 ) C535_=_C757( C535 C757 ) C535_=_C770( C535 C770 ) C535_=_C775( C535 C775 ) C535_=_C776( C535 C776 ) \nC535_=_C778( C535 C778 ) C535_=_C781( C535 C781 ) C535_=_C789( C535 C789 ) C535_=_C793( C535 C793 ) C535_=_C794( C535 C794 ) C535_=_C796( C535 C796 ) \nC535_=_C797( C535 C797 ) C551_=_C554( C551 C554 ) C551_=_C583( C551 C583 ) C551_=_C608( C551 C608 ) C551_=_C628( C551 C628 ) C551_=_C636( C551 C636 ) \nC551_=_C637( C551 C637 ) C551_=_C641( C551 C641 ) C551_=_C643( C551 C643 ) C551_=_C653( C551 C653 ) C551_=_C658( C551 C658 ) C551_=_C666( C551 C666 ) \nC551_=_C676( C551 C676 ) C551_=_C677( C551 C677 ) C551_=_C680( C551 C680 ) C551_=_C683( C551 C683 ) C551_=_C687( C551 C687 ) C551_=_C700( C551 C700 ) \nC551_=_C706( C551 C706 ) C551_=_C727( C551 C727 ) C551_=_C735( C551 C735 ) C551_=_C736( C551 C736 ) C551_=_C737( C551 C737 ) C551_=_C743( C551 C743 ) \nC551_=_C745( C551 C745 ) C551_=_C747( C551 C747 ) C551_=_C750( C551 C750 ) C551_=_C752( C551 C752 ) C551_=_C756( C551 C756 ) C551_=_C758( C551 C758 ) \nC551_=_C766( C551 C766 ) C551_=_C770( C551 C770 ) C551_=_C775( C551 C775 ) C551_=_C777( C551 C777 ) C551_=_C778( C551 C778 ) C551_=_C781( C551 C781 ) \nC551_=_C784( C551 C784 ) C551_=_C788( C551 C788 ) C551_=_C789( C551 C789 ) C551_=_C791( C551 C791 ) C551_=_C794( C551 C794 ) C551_=_C796( C551 C796 ) \nC551_=_C798( C551 C798 ) C554_=_C556( C554 C556 ) C554_=_C558( C554 C558 ) C554_=_C560( C554 C560 ) C554_=_C574( C554 C574 ) C554_=_C598( C554 C598 ) \nC554_=_C625( C554 C625 ) C554_=_C628( C554 C628 ) C554_=_C636( C554 C636 ) C554_=_C637( C554 C637 ) C554_=_C642( C554 C642 ) C554_=_C646( C554 C646 ) \nC554_=_C652( C554 C652 ) C554_=_C653( C554 C653 ) C554_=_C666( C554 C666 ) C554_=_C671( C554 C671 ) C554_=_C675( C554 C675 ) C554_=_C677( C554 C677 ) \nC554_=_C681( C554 C681 ) C554_=_C683( C554 C683 ) C554_=_C700( C554 C700 ) C554_=_C704( C554 C704 ) C554_=_C706( C554 C706 ) C554_=_C709( C554 C709 ) \nC554_=_C711( C554 C711 ) C554_=_C718( C554 C718 ) C554_=_C721( C554 C721 ) C554_=_C727( C554 C727 ) C554_=_C729( C554 C729 ) C554_=_C731( C554 C731 ) \nC554_=_C736( C554 C736 ) C554_=_C737( C554 C737 ) C554_=_C740( C554 C740 ) C554_=_C743( C554 C743 ) C554_=_C745( C554 C745 ) C554_=_C750( C554 C750 ) \nC554_=_C752( C554 C752 ) C554_=_C758( C554 C758 ) C554_=_C766( C554 C766 ) C554_=_C769( C554 C769 ) C554_=_C770( C554 C770 ) C554_=_C777( C554 C777 ) \nC554_=_C778( C554 C778 ) C554_=_C781( C554 C781 ) C554_=_C784( C554 C784 ) C554_=_C789( C554 C789 ) C554_=_C793( C554 C793 ) C554_=_C794( C554 C794 ) \nC554_=_C796( C554 C796 ) C554_=_C797( C554 C797 ) C554_=_C798( C554 C798 ) C555_=_C556( C555 C556 ) C555_=_C557( C555 C557 ) C555_=_C558( C555 C558 ) \nC555_=_C559( C555 C559 ) C555_=_C560( C555 C560 ) C555_=_C589( C555 C589 ) C555_=_C595( C555 C595 ) C555_=_C598( C555 C598 ) C555_=_C631( C555 C631 ) \nC555_=_C634( C555 C634 ) C555_=_C641( C555 C641 ) C555_=_C642( C555 C642 ) C555_=_C643( C555 C643 ) C555_=_C646( C555 C646 ) C555_=_C649( C555 C649 ) \nC555_=_C650( C555 C650 ) C555_=_C658( C555 C658 ) C555_=_C660( C555 C660 ) C555_=_C664( C555 C664 ) C555_=_C672( C555 C672 ) C555_=_C675( C555 C675 ) \nC555_=_C676( C555 C676 ) C555_=_C701( C555 C701 ) C555_=_C704( C555 C704 ) C555_=_C705( C555 C705 ) C555_=_C706( C555 C706 ) C555_=_C707( C555 C707 ) \nC555_=_C708( C555 C708 ) C555_=_C709( C555 C709 ) C555_=_C711( C555 C711 ) C555_=_C718( C555 C718 ) C555_=_C723( C555 C723 ) C555_=_C727( C555 C727 ) \nC555_=_C731( C555 C731 ) C555_=_C733( C555 C733 ) C555_=_C744( C555 C744 ) C555_=_C745( C555 C745 ) C555_=_C751( C555 C751 ) C555_=_C752( C555 C752 ) \nC555_=_C757( C555 C757 ) C555_=_C766( C555 C766 ) C555_=_C768( C555 C768 ) C555_=_C775( C555 C775 ) C555_=_C777( C555 C777 ) C555_=_C781( C555 C781 ) \nC555_=_C784( C555 C784 ) C555_=_C786( C555 C786 ) C555_=_C788( C555 C788 ) C555_=_C789( C555 C789 ) C555_=_C790( C555 C790 ) C555_=_C793( C555 C793 ) \nC555_=_C795( C555 C795 ) C555_=_C797( C555 C797 ) C555_=_C798( C555 C798 ) C556_=_C557( C556 C557 ) C556_=_C558( C556 C558 ) C556_=_C559( C556 C559 ) \nC556_=_C560( C556 C560 ) C556_=_C592( C556 C592 ) C556_=_C605( C556 C605 ) C556_=_C628( C556 C628 ) C556_=_C631( C556 C631 ) C556_=_C636( C556 C636 ) \nC556_=_C641( C556 C641 ) C556_=_C642( C556 C642 ) C556_=_C643( C556 C643 ) C556_=_C646( C556 C646 ) C556_=_C651( C556 C651 ) C556_=_C657( C556 C657 ) \nC556_=_C665( C556 C665 ) C556_=_C677( C556 C677 ) C556_=_C681( C556 C681 ) C556_=_C696( C556 C696 ) C556_=_C700( C556 C700 ) C556_=_C704( C556 C704 ) \nC556_=_C705( C556 C705 ) C556_=_C706( C556 C706 ) C556_=_C707( C556 C707 ) C556_=_C708( C556 C708 ) C556_=_C709( C556 C709 ) C556_=_C729( C556 C729 ) \nC556_=_C730( C556 C730 ) C556_=_C731( C556 C731 ) C556_=_C736( C556 C736 ) C556_=_C751( C556 C751 ) C556_=_C752( C556 C752 ) C556_=_C766( C556 C766 ) \nC556_=_C769( C556 C769 ) C556_=_C770( C556 C770 ) C556_=_C788( C556 C788 ) C556_=_C789( C556 C789 ) C556_=_C790( C556 C790 ) C556_=_C796( C556 C796 ) \nC556_=_C797( C556 C797 ) C557_=_C558( C557 C558 ) C557_=_C559( C557 C559 ) C557_=_C560( C557 C560 ) C557_=_C571( C557 C571 ) C557_=_C593( C557 C593 ) \nC557_=_C595( C557 C595 ) C557_=_C604( C557 C604 ) C557_=_C605( C557 C605 ) C557_=_C607( C557 C607 ) C557_=_C626( C557 C626 ) C557_=_C631( C557 C631 ) \nC557_=_C634( C557 C634 ) C557_=_C637( C557 C637 ) C557_=_C641( C557 C641 ) C557_=_C642( C557 C642 ) C557_=_C643( C557 C643 ) C557_=_C649( C557 C649 ) \nC557_=_C653( C557 C653 ) C557_=_C657( C557 C657 ) C557_=_C660( C557 C660 ) C557_=_C664( C557 C664 ) C557_=_C670( C557 C670 ) C557_=_C671( C557 C671 ) \nC557_=_C672( C557 C672 ) C557_=_C673( C557 C673 ) C557_=_C677( C557 C677 ) C557_=_C683( C557 C683 ) C557_=_C700( C557 C700 ) C557_=_C704( C557 C704 ) \nC557_=_C705( C557 C705 ) C557_=_C706( C557 C706 ) C557_=_C707( C557 C707 ) C557_=_C708( C557 C708 ) C557_=_C709( C557 C709 ) C557_=_C721( C557 C721 ) \nC557_=_C729( C557 C729 ) C557_=_C730( C557 C730 ) C557_=_C731( C557 C731 ) C557_=_C732( C557 C732 ) C557_=_C737( C557 C737 ) C557_=_C744( C557 C744 ) \nC557_=_C746( C557 C746 ) C557_=_C751( C557 C751 ) C557_=_C752( C557 C752 ) C557_=_C756( C557 C756 ) C557_=_C766( C557 C766 ) C557_=_C770( C557 C770 ) \nC557_=_C775( C557 C775 ) C557_=_C784( C557 C784 ) C557_=_C788( C557 C788 ) C557_=_C791( C557 C791 ) C557_=_C794( C557 C794 ) C557_=_C795( C557 C795 ) \nC557_=_C797( C557 C797 ) C557_=_C798( C557 C798 ) C558_=_C559( C558 C559 ) C558_=_C560( C558 C560 ) C558_=_C589( C558 C589 ) C558_=_C592( C558 C592 ) \nC558_=_C593( C558 C593 ) C558_=_C598( C558 C598 ) C558_=_C602( C558 C602 ) C558_=_C603( C558 C603 ) C558_=_C606( C558 C606 ) C558_=_C607( C558 C607 ) \nC558_=_C608( C558 C608 ) C558_=_C641( C558 C641 ) C558_=_C642( C558 C642 ) C558_=_C643( C558 C643 ) C558_=_C647( C558 C647 ) C558_=_C664( C558 C664 ) \nC558_=_C670( C558 C670 ) C558_=_C675( C558 C675 ) C558_=_C681( C558 C681 ) C558_=_C682( C558 C682 ) C558_=_C701( C558 C701 ) C558_=_C704( C558 C704 ) \nC558_=_C705( C558 C705 ) C558_=_C706( C558 C706 ) C558_=_C707( C558 C707 ) C558_=_C708( C558 C708 ) C558_=_C709( C558 C709 ) C558_=_C711( C558 C711 ) \nC558_=_C716( C558 C716 ) C558_=_C718( C558 C718 ) C558_=_C721( C558 C721 ) C558_=_C727( C558 C727 ) C558_=_C729( C558 C729 ) C558_=_C732( C558 C732 ) \nC558_=_C734( C558 C734 ) C558_=_C736( C558 C736 ) C558_=_C743( C558 C743 ) C558_=_C746( C558 C746 ) C558_=_C751( C558 C751 ) C558_=_C752( C558 C752 ) \nC558_=_C758( C558 C758 ) C558_=_C769( C558 C769 ) C558_=_C775( C558 C775 ) C558_=_C777( C558 C777 ) C558_=_C778( C558 C778 ) C558_=_C784( C558 C784 ) \nC558_=_C794( C558 C794 ) C559_=_C560( C559 C560 ) C559_=_C599( C559 C599 ) C559_=_C605( C559 C605 ) C559_=_C620( C559 C620 ) C559_=_C626( C559 C626 ) \nC559_=_C628( C559 C628 ) C559_=_C632( C559 C632 ) C559_=_C634( C559 C634 ) C559_=_C641( C559 C641 ) C559_=_C642( C559 C642 ) C559_=_C643( C559 C643 ) \nC559_=_C647( C559 C647 ) C559_=_C649( C559 C649 ) C559_=_C660( C559 C660 ) C559_=_C675( C559 C675 ) C559_=_C683( C559 C683 ) C559_=_C687( C559 C687 ) \nC559_=_C689( C559 C689 ) C559_=_C695( C559 C695 ) C559_=_C704( C559 C704 ) C559_=_C705( C559 C705 ) C559_=_C706( C559 C706 ) C559_=_C707( C559 C707 ) \nC559_=_C708( C559 C708 ) C559_=_C709( C559 C709 ) C559_=_C716( C559 C716 ) C559_=_C737( C559 C737 ) C559_=_C744( C559 C744 ) C559_=_C751( C559 C751 ) \nC559_=_C752( C559 C752 ) C559_=_C756( C559 C756 ) C559_=_C766( C559 C766 ) C559_=_C768( C559 C768 ) C559_=_C769( C559 C769 ) C559_=_C775( C559 C775 ) \nC559_=_C776( C559 C776 ) C559_=_C784( C559 C784 ) C559_=_C786( C559 C786 ) C559_=_C789( C559 C789 ) C559_=_C790( C559 C790 ) C559_=_C793( C559 C793 ) \nC559_=_C796( C559 C796 ) C559_=_C798( C559 C798 ) C560_=_C595( C560 C595 ) C560_=_C598( C560 C598 ) C560_=_C606( C560 C606 ) C560_=_C608( C560 C608 ) \nC560_=_C626( C560 C626 ) C560_=_C628( C560 C628 ) C560_=_C632( C560 C632 ) C560_=_C636( C560 C636 ) C560_=_C641( C560 C641 ) C560_=_C642( C560 C642 ) \nC560_=_C643( C560 C643 ) C560_=_C646( C560 C646 ) C560_=_C649( C560 C649 ) C560_=_C660( C560 C660 ) C560_=_C664( C560 C664 ) C560_=_C673( C560 C673 ) \nC560_=_C675( C560 C675 ) C560_=_C677( C560 C677 ) C560_=_C683( C560 C683 ) C560_=_C687( C560 C687 ) C560_=_C689( C560 C689 ) C560_=_C696( C560 C696 ) \nC560_=_C700( C560 C700 ) C560_=_C704( C560 C704 ) C560_=_C705( C560 C705 ) C560_=_C706( C560 C706 ) C560_=_C707( C560 C707 ) C560_=_C708( C560 C708 ) \nC560_=_C709( C560 C709 ) C560_=_C710( C560 C710 ) C560_=_C724( C560 C724 ) C560_=_C730( C560 C730 ) C560_=_C731( C560 C731 ) C560_=_C733( C560 C733 ) \nC560_=_C734( C560 C734 ) C560_=_C744( C560 C744 ) C560_=_C746( C560 C746 ) C560_=_C750( C560 C750 ) C560_=_C751( C560 C751 ) C560_=_C752( C560 C752 ) \nC560_=_C768( C560 C768 ) C560_=_C786( C560 C786 ) C560_=_C789( C560 C789 ) C560_=_C791( C560 C791 ) C560_=_C793( C560 C793 ) C560_=_C795( C560 C795 ) \nC560_=_C798(</w:t>
      </w:r>
    </w:p>
    <w:p>
      <w:pPr>
        <w:pStyle w:val="PreformattedText"/>
        <w:bidi w:val="0"/>
        <w:spacing w:before="0" w:after="0"/>
        <w:jc w:val="left"/>
        <w:rPr/>
      </w:pPr>
      <w:r>
        <w:rPr/>
        <w:t xml:space="preserve"> </w:t>
      </w:r>
      <w:r>
        <w:rPr/>
        <w:t>C560 C798 ) C571_=_C574( C571 C574 ) C571_=_C583( C571 C583 ) C571_=_C599( C571 C599 ) C571_=_C602( C571 C602 ) C571_=_C605( C571 C605 ) \nC571_=_C607( C571 C607 ) C571_=_C626( C571 C626 ) C571_=_C649( C571 C649 ) C571_=_C657( C571 C657 ) C571_=_C658( C571 C658 ) C571_=_C660( C571 C660 ) \nC571_=_C664( C571 C664 ) C571_=_C670( C571 C670 ) C571_=_C671( C571 C671 ) C571_=_C672( C571 C672 ) C571_=_C673( C571 C673 ) C571_=_C680( C571 C680 ) \nC571_=_C696( C571 C696 ) C571_=_C704( C571 C704 ) C571_=_C707( C571 C707 ) C571_=_C709( C571 C709 ) C571_=_C716( C571 C716 ) C571_=_C718( C571 C718 ) \nC571_=_C721( C571 C721 ) C571_=_C723( C571 C723 ) C571_=_C729( C571 C729 ) C571_=_C735( C571 C735 ) C571_=_C736( C571 C736 ) C571_=_C744( C571 C744 ) \nC571_=_C746( C571 C746 ) C571_=_C756( C571 C756 ) C571_=_C777( C571 C777 ) C571_=_C786( C571 C786 ) C571_=_C788( C571 C788 ) C571_=_C791( C571 C791 ) \nC571_=_C794( C571 C794 ) C571_=_C795( C571 C795 ) C571_=_C797( C571 C797 ) C571_=_C798( C571 C798 ) C574_=_C589( C574 C589 ) C574_=_C593( C574 C593 ) \nC574_=_C599( C574 C599 ) C574_=_C600( C574 C600 ) C574_=_C601( C574 C601 ) C574_=_C602( C574 C602 ) C574_=_C603( C574 C603 ) C574_=_C632( C574 C632 ) \nC574_=_C642( C574 C642 ) C574_=_C646( C574 C646 ) C574_=_C647( C574 C647 ) C574_=_C649( C574 C649 ) C574_=_C652( C574 C652 ) C574_=_C658( C574 C658 ) \nC574_=_C665( C574 C665 ) C574_=_C666( C574 C666 ) C574_=_C671( C574 C671 ) C574_=_C675( C574 C675 ) C574_=_C676( C574 C676 ) C574_=_C677( C574 C677 ) \nC574_=_C682( C574 C682 ) C574_=_C687( C574 C687 ) C574_=_C695( C574 C695 ) C574_=_C700( C574 C700 ) C574_=_C704( C574 C704 ) C574_=_C709( C574 C709 ) \nC574_=_C711( C574 C711 ) C574_=_C716( C574 C716 ) C574_=_C718( C574 C718 ) C574_=_C730( C574 C730 ) C574_=_C732( C574 C732 ) C574_=_C734( C574 C734 ) \nC574_=_C740( C574 C740 ) C574_=_C746( C574 C746 ) C574_=_C747( C574 C747 ) C574_=_C750( C574 C750 ) C574_=_C756( C574 C756 ) C574_=_C757( C574 C757 ) \nC574_=_C758( C574 C758 ) C574_=_C768( C574 C768 ) C574_=_C769( C574 C769 ) C574_=_C770( C574 C770 ) C574_=_C778( C574 C778 ) C574_=_C786( C574 C786 ) \nC574_=_C788( C574 C788 ) C574_=_C789( C574 C789 ) C574_=_C790( C574 C790 ) C574_=_C793( C574 C793 ) C574_=_C794( C574 C794 ) C574_=_C797( C574 C797 ) \nC583_=_C593( C583 C593 ) C583_=_C600( C583 C600 ) C583_=_C608( C583 C608 ) C583_=_C625( C583 C625 ) C583_=_C626( C583 C626 ) C583_=_C643( C583 C643 ) \nC583_=_C646( C583 C646 ) C583_=_C652( C583 C652 ) C583_=_C653( C583 C653 ) C583_=_C657( C583 C657 ) C583_=_C658( C583 C658 ) C583_=_C660( C583 C660 ) \nC583_=_C670( C583 C670 ) C583_=_C672( C583 C672 ) C583_=_C676( C583 C676 ) C583_=_C681( C583 C681 ) C583_=_C682( C583 C682 ) C583_=_C689( C583 C689 ) \nC583_=_C700( C583 C700 ) C583_=_C701( C583 C701 ) C583_=_C708( C583 C708 ) C583_=_C721( C583 C721 ) C583_=_C730( C583 C730 ) C583_=_C732( C583 C732 ) \nC583_=_C734( C583 C734 ) C583_=_C736( C583 C736 ) C583_=_C743( C583 C743 ) C583_=_C747( C583 C747 ) C583_=_C757( C583 C757 ) C583_=_C758( C583 C758 ) \nC583_=_C778( C583 C778 ) C583_=_C781( C583 C781 ) C583_=_C784( C583 C784 ) C583_=_C788( C583 C788 ) C583_=_C789( C583 C789 ) C583_=_C790( C583 C790 ) \nC583_=_C791( C583 C791 ) C583_=_C793( C583 C793 ) C583_=_C794( C583 C794 ) C583_=_C796( C583 C796 ) C583_=_C798( C583 C798 ) C589_=_C598( C589 C598 ) \nC589_=_C599( C589 C599 ) C589_=_C600( C589 C600 ) C589_=_C601( C589 C601 ) C589_=_C602( C589 C602 ) C589_=_C603( C589 C603 ) C589_=_C647( C589 C647 ) \nC589_=_C650( C589 C650 ) C589_=_C658( C589 C658 ) C589_=_C665( C589 C665 ) C589_=_C666( C589 C666 ) C589_=_C672( C589 C672 ) C589_=_C675( C589 C675 ) \nC589_=_C676( C589 C676 ) C589_=_C677( C589 C677 ) C589_=_C682( C589 C682 ) C589_=_C704( C589 C704 ) C589_=_C709( C589 C709 ) C589_=_C711( C589 C711 ) \nC589_=_C718( C589 C718 ) C589_=_C723( C589 C723 ) C589_=_C724( C589 C724 ) C589_=_C730( C589 C730 ) C589_=_C734( C589 C734 ) C589_=_C736( C589 C736 ) \nC589_=_C740( C589 C740 ) C589_=_C745( C589 C745 ) C589_=_C747( C589 C747 ) C589_=_C750( C589 C750 ) C589_=_C756( C589 C756 ) C589_=_C758( C589 C758 ) \nC589_=_C766( C589 C766 ) C589_=_C768( C589 C768 ) C589_=_C769( C589 C769 ) C589_=_C777( C589 C777 ) C589_=_C778( C589 C778 ) C589_=_C781( C589 C781 ) \nC589_=_C784( C589 C784 ) C589_=_C786( C589 C786 ) C589_=_C788( C589 C788 ) C589_=_C789( C589 C789 ) C589_=_C790( C589 C790 ) C589_=_C795( C589 C795 ) \nC589_=_C797( C589 C797 ) C589_=_C798( C589 C798 ) C592_=_C598( C592 C598 ) C592_=_C602( C592 C602 ) C592_=_C605( C592 C605 ) C592_=_C606( C592 C606 ) \nC592_=_C607( C592 C607 ) C592_=_C647( C592 C647 ) C592_=_C651( C592 C651 ) C592_=_C657( C592 C657 ) C592_=_C665( C592 C665 ) C592_=_C676( C592 C676 ) \nC592_=_C680( C592 C680 ) C592_=_C681( C592 C681 ) C592_=_C708( C592 C708 ) C592_=_C709( C592 C709 ) C592_=_C710( C592 C710 ) C592_=_C721( C592 C721 ) \nC592_=_C723( C592 C723 ) C592_=_C724( C592 C724 ) C592_=_C731( C592 C731 ) C592_=_C732( C592 C732 ) C592_=_C734( C592 C734 ) C592_=_C736( C592 C736 ) \nC592_=_C743( C592 C743 ) C592_=_C752( C592 C752 ) C592_=_C757( C592 C757 ) C592_=_C766( C592 C766 ) C592_=_C769( C592 C769 ) C592_=_C770( C592 C770 ) \nC592_=_C775( C592 C775 ) C592_=_C776( C592 C776 ) C592_=_C777( C592 C777 ) C592_=_C778( C592 C778 ) C592_=_C786( C592 C786 ) C592_=_C788( C592 C788 ) \nC592_=_C789( C592 C789 ) C592_=_C790( C592 C790 ) C592_=_C791( C592 C791 ) C592_=_C793( C592 C793 ) C592_=_C794( C592 C794 ) C592_=_C795( C592 C795 ) \nC592_=_C796( C592 C796 ) C593_=_C600( C593 C600 ) C593_=_C603( C593 C603 ) C593_=_C608( C593 C608 ) C593_=_C634( C593 C634 ) C593_=_C646( C593 C646 ) \nC593_=_C652( C593 C652 ) C593_=_C653( C593 C653 ) C593_=_C657( C593 C657 ) C593_=_C664( C593 C664 ) C593_=_C665( C593 C665 ) C593_=_C670( C593 C670 ) \nC593_=_C677( C593 C677 ) C593_=_C682( C593 C682 ) C593_=_C683( C593 C683 ) C593_=_C695( C593 C695 ) C593_=_C696( C593 C696 ) C593_=_C700( C593 C700 ) \nC593_=_C705( C593 C705 ) C593_=_C706( C593 C706 ) C593_=_C709( C593 C709 ) C593_=_C718( C593 C718 ) C593_=_C727( C593 C727 ) C593_=_C732( C593 C732 ) \nC593_=_C735( C593 C735 ) C593_=_C737( C593 C737 ) C593_=_C740( C593 C740 ) C593_=_C743( C593 C743 ) C593_=_C746( C593 C746 ) C593_=_C747( C593 C747 ) \nC593_=_C751( C593 C751 ) C593_=_C752( C593 C752 ) C593_=_C758( C593 C758 ) C593_=_C770( C593 C770 ) C593_=_C777( C593 C777 ) C593_=_C790( C593 C790 ) \nC593_=_C791( C593 C791 ) C593_=_C793( C593 C793 ) C593_=_C794( C593 C794 ) C593_=_C796( C593 C796 ) C595_=_C598( C595 C598 ) C595_=_C602( C595 C602 ) \nC595_=_C608( C595 C608 ) C595_=_C626( C595 C626 ) C595_=_C634( C595 C634 ) C595_=_C641( C595 C641 ) C595_=_C646( C595 C646 ) C595_=_C650( C595 C650 ) \nC595_=_C651( C595 C651 ) C595_=_C657( C595 C657 ) C595_=_C658( C595 C658 ) C595_=_C660( C595 C660 ) C595_=_C672( C595 C672 ) C595_=_C673( C595 C673 ) \nC595_=_C675( C595 C675 ) C595_=_C681( C595 C681 ) C595_=_C687( C595 C687 ) C595_=_C701( C595 C701 ) C595_=_C704( C595 C704 ) C595_=_C705( C595 C705 ) \nC595_=_C706( C595 C706 ) C595_=_C707( C595 C707 ) C595_=_C718( C595 C718 ) C595_=_C723( C595 C723 ) C595_=_C727( C595 C727 ) C595_=_C731( C595 C731 ) \nC595_=_C732( C595 C732 ) C595_=_C733( C595 C733 ) C595_=_C734( C595 C734 ) C595_=_C736( C595 C736 ) C595_=_C740( C595 C740 ) C595_=_C744( C595 C744 ) \nC595_=_C746( C595 C746 ) C595_=_C752( C595 C752 ) C595_=_C756( C595 C756 ) C595_=_C766( C595 C766 ) C595_=_C768( C595 C768 ) C595_=_C775( C595 C775 ) \nC595_=_C781( C595 C781 ) C595_=_C786( C595 C786 ) C595_=_C788( C595 C788 ) C595_=_C791( C595 C791 ) C595_=_C793( C595 C793 ) C595_=_C795( C595 C795 ) \nC595_=_C796( C595 C796 ) C598_=_C606( C598 C606 ) C598_=_C607( C598 C607 ) C598_=_C626( C598 C626 ) C598_=_C634( C598 C634 ) C598_=_C642( C598 C642 ) \nC598_=_C646( C598 C646 ) C598_=_C650( C598 C650 ) C598_=_C651( C598 C651 ) C598_=_C658( C598 C658 ) C598_=_C660( C598 C660 ) C598_=_C665( C598 C665 ) \nC598_=_C672( C598 C672 ) C598_=_C675( C598 C675 ) C598_=_C676( C598 C676 ) C598_=_C680( C598 C680 ) C598_=_C681( C598 C681 ) C598_=_C701( C598 C701 ) \nC598_=_C705( C598 C705 ) C598_=_C707( C598 C707 ) C598_=_C709( C598 C709 ) C598_=_C710( C598 C710 ) C598_=_C711( C598 C711 ) C598_=_C718( C598 C718 ) \nC598_=_C721( C598 C721 ) C598_=_C723( C598 C723 ) C598_=_C724( C598 C724 ) C598_=_C727( C598 C727 ) C598_=_C729( C598 C729 ) C598_=_C731( C598 C731 ) \nC598_=_C733( C598 C733 ) C598_=_C734( C598 C734 ) C598_=_C736( C598 C736 ) C598_=_C743( C598 C743 ) C598_=_C745( C598 C745 ) C598_=_C746( C598 C746 ) \nC598_=_C747( C598 C747 ) C598_=_C752( C598 C752 ) C598_=_C758( C598 C758 ) C598_=_C768( C598 C768 ) C598_=_C769( C598 C769 ) C598_=_C770( C598 C770 ) \nC598_=_C776( C598 C776 ) C598_=_C777( C598 C777 ) C598_=_C778( C598 C778 ) C598_=_C781( C598 C781 ) C598_=_C786( C598 C786 ) C598_=_C789( C598 C789 ) \nC598_=_C790( C598 C790 ) C598_=_C791( C598 C791 ) C598_=_C793( C598 C793 ) C598_=_C794( C598 C794 ) C598_=_C795( C598 C795 ) C598_=_C796( C598 C796 ) \nC598_=_C798( C598 C798 ) C599_=_C600( C599 C600 ) C599_=_C601( C599 C601 ) C599_=_C602( C599 C602 ) C599_=_C603( C599 C603 ) C599_=_C628( C599 C628 ) \nC599_=_C632( C599 C632 ) C599_=_C641( C599 C641 ) C599_=_C647( C599 C647 ) C599_=_C658( C599 C658 ) C599_=_C660( C599 C660 ) C599_=_C664( C599 C664 ) \nC599_=_C666( C599 C666 ) C599_=_C672( C599 C672 ) C599_=_C675( C599 C675 ) C599_=_C676( C599 C676 ) C599_=_C677( C599 C677 ) C599_=_C680( C599 C680 ) \nC599_=_C683( C599 C683 ) C599_=_C687( C599 C687 ) C599_=_C707( C599 C707 ) C599_=_C709( C599 C709 ) C599_=_C711( C599 C711 ) C599_=_C716( C599 C716 ) \nC599_=_C718( C599 C718 ) C599_=_C729( C599 C729 ) C599_=_C733( C599 C733 ) C599_=_C734( C599 C734 ) C599_=_C735( C599 C735 ) C599_=_C740( C599 C740 ) \nC599_=_C747( C599 C747 ) C599_=_C750( C599 C750 ) C599_=_C751( C599 C751 ) C599_=_C757( C599 C757 ) C599_=_C758( C599 C758 ) C599_=_C768( C599 C768 ) \nC599_=_C769( C599 C769 ) C599_=_C777(</w:t>
      </w:r>
    </w:p>
    <w:p>
      <w:pPr>
        <w:pStyle w:val="PreformattedText"/>
        <w:bidi w:val="0"/>
        <w:spacing w:before="0" w:after="0"/>
        <w:jc w:val="left"/>
        <w:rPr/>
      </w:pPr>
      <w:r>
        <w:rPr/>
        <w:t xml:space="preserve"> </w:t>
      </w:r>
      <w:r>
        <w:rPr/>
        <w:t>C599 C777 ) C599_=_C786( C599 C786 ) C599_=_C788( C599 C788 ) C599_=_C789( C599 C789 ) C599_=_C790( C599 C790 ) \nC599_=_C793( C599 C793 ) C599_=_C794( C599 C794 ) C599_=_C796( C599 C796 ) C599_=_C798( C599 C798 ) C600_=_C601( C600 C601 ) C600_=_C602( C600 C602 ) \nC600_=_C603( C600 C603 ) C600_=_C604( C600 C604 ) C600_=_C606( C600 C606 ) C600_=_C608( C600 C608 ) C600_=_C625( C600 C625 ) C600_=_C626( C600 C626 ) \nC600_=_C636( C600 C636 ) C600_=_C647( C600 C647 ) C600_=_C650( C600 C650 ) C600_=_C651( C600 C651 ) C600_=_C652( C600 C652 ) C600_=_C653( C600 C653 ) \nC600_=_C658( C600 C658 ) C600_=_C660( C600 C660 ) C600_=_C665( C600 C665 ) C600_=_C666( C600 C666 ) C600_=_C670( C600 C670 ) C600_=_C672( C600 C672 ) \nC600_=_C675( C600 C675 ) C600_=_C676( C600 C676 ) C600_=_C677( C600 C677 ) C600_=_C681( C600 C681 ) C600_=_C682( C600 C682 ) C600_=_C689( C600 C689 ) \nC600_=_C695( C600 C695 ) C600_=_C707( C600 C707 ) C600_=_C711( C600 C711 ) C600_=_C718( C600 C718 ) C600_=_C723( C600 C723 ) C600_=_C729( C600 C729 ) \nC600_=_C731( C600 C731 ) C600_=_C732( C600 C732 ) C600_=_C733( C600 C733 ) C600_=_C734( C600 C734 ) C600_=_C735( C600 C735 ) C600_=_C736( C600 C736 ) \nC600_=_C743( C600 C743 ) C600_=_C747( C600 C747 ) C600_=_C750( C600 C750 ) C600_=_C751( C600 C751 ) C600_=_C757( C600 C757 ) C600_=_C758( C600 C758 ) \nC600_=_C769( C600 C769 ) C600_=_C770( C600 C770 ) C600_=_C776( C600 C776 ) C600_=_C778( C600 C778 ) C600_=_C781( C600 C781 ) C600_=_C784( C600 C784 ) \nC600_=_C786( C600 C786 ) C600_=_C788( C600 C788 ) C600_=_C789( C600 C789 ) C600_=_C790( C600 C790 ) C600_=_C798( C600 C798 ) C601_=_C602( C601 C602 ) \nC601_=_C603( C601 C603 ) C601_=_C606( C601 C606 ) C601_=_C620( C601 C620 ) C601_=_C632( C601 C632 ) C601_=_C636( C601 C636 ) C601_=_C646( C601 C646 ) \nC601_=_C647( C601 C647 ) C601_=_C650( C601 C650 ) C601_=_C658( C601 C658 ) C601_=_C666( C601 C666 ) C601_=_C671( C601 C671 ) C601_=_C675( C601 C675 ) \nC601_=_C676( C601 C676 ) C601_=_C677( C601 C677 ) C601_=_C680( C601 C680 ) C601_=_C682( C601 C682 ) C601_=_C683( C601 C683 ) C601_=_C687( C601 C687 ) \nC601_=_C695( C601 C695 ) C601_=_C696( C601 C696 ) C601_=_C701( C601 C701 ) C601_=_C706( C601 C706 ) C601_=_C707( C601 C707 ) C601_=_C710( C601 C710 ) \nC601_=_C711( C601 C711 ) C601_=_C718( C601 C718 ) C601_=_C721( C601 C721 ) C601_=_C729( C601 C729 ) C601_=_C730( C601 C730 ) C601_=_C734( C601 C734 ) \nC601_=_C747( C601 C747 ) C601_=_C750( C601 C750 ) C601_=_C751( C601 C751 ) C601_=_C756( C601 C756 ) C601_=_C758( C601 C758 ) C601_=_C768( C601 C768 ) \nC601_=_C769( C601 C769 ) C601_=_C770( C601 C770 ) C601_=_C778( C601 C778 ) C601_=_C781( C601 C781 ) C601_=_C784( C601 C784 ) C601_=_C786( C601 C786 ) \nC601_=_C788( C601 C788 ) C601_=_C789( C601 C789 ) C601_=_C791( C601 C791 ) C601_=_C794( C601 C794 ) C601_=_C797( C601 C797 ) C601_=_C798( C601 C798 ) \nC602_=_C603( C602 C603 ) C602_=_C607( C602 C607 ) C602_=_C647( C602 C647 ) C602_=_C651( C602 C651 ) C602_=_C658( C602 C658 ) C602_=_C666( C602 C666 ) \nC602_=_C670( C602 C670 ) C602_=_C673( C602 C673 ) C602_=_C675( C602 C675 ) C602_=_C676( C602 C676 ) C602_=_C677( C602 C677 ) C602_=_C695( C602 C695 ) \nC602_=_C701( C602 C701 ) C602_=_C705( C602 C705 ) C602_=_C709( C602 C709 ) C602_=_C711( C602 C711 ) C602_=_C716( C602 C716 ) C602_=_C718( C602 C718 ) \nC602_=_C723( C602 C723 ) C602_=_C730( C602 C730 ) C602_=_C731( C602 C731 ) C602_=_C734( C602 C734 ) C602_=_C735( C602 C735 ) C602_=_C736( C602 C736 ) \nC602_=_C740( C602 C740 ) C602_=_C743( C602 C743 ) C602_=_C744( C602 C744 ) C602_=_C747( C602 C747 ) C602_=_C750( C602 C750 ) C602_=_C751( C602 C751 ) \nC602_=_C756( C602 C756 ) C602_=_C758( C602 C758 ) C602_=_C769( C602 C769 ) C602_=_C775( C602 C775 ) C602_=_C784( C602 C784 ) C602_=_C786( C602 C786 ) \nC602_=_C788( C602 C788 ) C602_=_C789( C602 C789 ) C602_=_C791( C602 C791 ) C602_=_C794( C602 C794 ) C602_=_C795( C602 C795 ) C602_=_C797( C602 C797 ) \nC602_=_C798( C602 C798 ) C603_=_C605( C603 C605 ) C603_=_C608( C603 C608 ) C603_=_C641( C603 C641 ) C603_=_C642( C603 C642 ) C603_=_C646( C603 C646 ) \nC603_=_C647( C603 C647 ) C603_=_C650( C603 C650 ) C603_=_C653( C603 C653 ) C603_=_C658( C603 C658 ) C603_=_C664( C603 C664 ) C603_=_C666( C603 C666 ) \nC603_=_C670( C603 C670 ) C603_=_C673( C603 C673 ) C603_=_C675( C603 C675 ) C603_=_C676( C603 C676 ) C603_=_C677( C603 C677 ) C603_=_C682( C603 C682 ) \nC603_=_C687( C603 C687 ) C603_=_C689( C603 C689 ) C603_=_C696( C603 C696 ) C603_=_C701( C603 C701 ) C603_=_C704( C603 C704 ) C603_=_C705( C603 C705 ) \nC603_=_C706( C603 C706 ) C603_=_C711( C603 C711 ) C603_=_C718( C603 C718 ) C603_=_C723( C603 C723 ) C603_=_C727( C603 C727 ) C603_=_C734( C603 C734 ) \nC603_=_C740( C603 C740 ) C603_=_C746( C603 C746 ) C603_=_C747( C603 C747 ) C603_=_C750( C603 C750 ) C603_=_C752( C603 C752 ) C603_=_C758( C603 C758 ) \nC603_=_C766( C603 C766 ) C603_=_C768( C603 C768 ) C603_=_C769( C603 C769 ) C603_=_C777( C603 C777 ) C603_=_C778( C603 C778 ) C603_=_C786( C603 C786 ) \nC603_=_C788( C603 C788 ) C603_=_C789( C603 C789 ) C603_=_C790( C603 C790 ) C603_=_C791( C603 C791 ) C603_=_C795( C603 C795 ) C603_=_C797( C603 C797 ) \nC603_=_C798( C603 C798 ) C604_=_C605( C604 C605 ) C604_=_C607( C604 C607 ) C604_=_C620( C604 C620 ) C604_=_C625( C604 C625 ) C604_=_C626( C604 C626 ) \nC604_=_C631( C604 C631 ) C604_=_C632( C604 C632 ) C604_=_C636( C604 C636 ) C604_=_C637( C604 C637 ) C604_=_C642( C604 C642 ) C604_=_C643( C604 C643 ) \nC604_=_C647( C604 C647 ) C604_=_C649( C604 C649 ) C604_=_C652( C604 C652 ) C604_=_C653( C604 C653 ) C604_=_C658( C604 C658 ) C604_=_C665( C604 C665 ) \nC604_=_C670( C604 C670 ) C604_=_C673( C604 C673 ) C604_=_C695( C604 C695 ) C604_=_C700( C604 C700 ) C604_=_C704( C604 C704 ) C604_=_C705( C604 C705 ) \nC604_=_C706( C604 C706 ) C604_=_C707( C604 C707 ) C604_=_C708( C604 C708 ) C604_=_C711( C604 C711 ) C604_=_C716( C604 C716 ) C604_=_C721( C604 C721 ) \nC604_=_C723( C604 C723 ) C604_=_C724( C604 C724 ) C604_=_C730( C604 C730 ) C604_=_C731( C604 C731 ) C604_=_C733( C604 C733 ) C604_=_C735( C604 C735 ) \nC604_=_C737( C604 C737 ) C604_=_C751( C604 C751 ) C604_=_C770( C604 C770 ) C604_=_C775( C604 C775 ) C604_=_C776( C604 C776 ) C604_=_C777( C604 C777 ) \nC604_=_C788( C604 C788 ) C604_=_C790( C604 C790 ) C604_=_C791( C604 C791 ) C604_=_C793( C604 C793 ) C604_=_C797( C604 C797 ) C605_=_C607( C605 C607 ) \nC605_=_C620( C605 C620 ) C605_=_C626( C605 C626 ) C605_=_C632( C605 C632 ) C605_=_C636( C605 C636 ) C605_=_C642( C605 C642 ) C605_=_C647( C605 C647 ) \nC605_=_C650( C605 C650 ) C605_=_C651( C605 C651 ) C605_=_C653( C605 C653 ) C605_=_C664( C605 C664 ) C605_=_C665( C605 C665 ) C605_=_C671( C605 C671 ) \nC605_=_C673( C605 C673 ) C605_=_C675( C605 C675 ) C605_=_C687( C605 C687 ) C605_=_C689( C605 C689 ) C605_=_C696( C605 C696 ) C605_=_C701( C605 C701 ) \nC605_=_C704( C605 C704 ) C605_=_C705( C605 C705 ) C605_=_C706( C605 C706 ) C605_=_C708( C605 C708 ) C605_=_C711( C605 C711 ) C605_=_C716( C605 C716 ) \nC605_=_C723( C605 C723 ) C605_=_C724( C605 C724 ) C605_=_C729( C605 C729 ) C605_=_C731( C605 C731 ) C605_=_C732( C605 C732 ) C605_=_C733( C605 C733 ) \nC605_=_C734( C605 C734 ) C605_=_C735( C605 C735 ) C605_=_C736( C605 C736 ) C605_=_C740( C605 C740 ) C605_=_C744( C605 C744 ) C605_=_C745( C605 C745 ) \nC605_=_C752( C605 C752 ) C605_=_C756( C605 C756 ) C605_=_C758( C605 C758 ) C605_=_C766( C605 C766 ) C605_=_C768( C605 C768 ) C605_=_C776( C605 C776 ) \nC605_=_C777( C605 C777 ) C605_=_C784( C605 C784 ) C605_=_C788( C605 C788 ) C605_=_C789( C605 C789 ) C605_=_C796( C605 C796 ) C605_=_C797( C605 C797 ) \nC605_=_C798( C605 C798 ) C606_=_C628( C606 C628 ) C606_=_C634( C606 C634 ) C606_=_C636( C606 C636 ) C606_=_C650( C606 C650 ) C606_=_C651( C606 C651 ) \nC606_=_C657( C606 C657 ) C606_=_C664( C606 C664 ) C606_=_C665( C606 C665 ) C606_=_C675( C606 C675 ) C606_=_C676( C606 C676 ) C606_=_C680( C606 C680 ) \nC606_=_C681( C606 C681 ) C606_=_C683( C606 C683 ) C606_=_C695( C606 C695 ) C606_=_C701( C606 C701 ) C606_=_C706( C606 C706 ) C606_=_C707( C606 C707 ) \nC606_=_C710( C606 C710 ) C606_=_C716( C606 C716 ) C606_=_C721( C606 C721 ) C606_=_C723( C606 C723 ) C606_=_C724( C606 C724 ) C606_=_C729( C606 C729 ) \nC606_=_C730( C606 C730 ) C606_=_C732( C606 C732 ) C606_=_C734( C606 C734 ) C606_=_C736( C606 C736 ) C606_=_C744( C606 C744 ) C606_=_C746( C606 C746 ) \nC606_=_C750( C606 C750 ) C606_=_C751( C606 C751 ) C606_=_C752( C606 C752 ) C606_=_C757( C606 C757 ) C606_=_C775( C606 C775 ) C606_=_C776( C606 C776 ) \nC606_=_C778( C606 C778 ) C606_=_C781( C606 C781 ) C606_=_C786( C606 C786 ) C606_=_C791( C606 C791 ) C606_=_C793( C606 C793 ) C606_=_C794( C606 C794 ) \nC606_=_C795( C606 C795 ) C606_=_C798( C606 C798 ) C607_=_C625( C607 C625 ) C607_=_C626( C607 C626 ) C607_=_C631( C607 C631 ) C607_=_C637( C607 C637 ) \nC607_=_C642( C607 C642 ) C607_=_C647( C607 C647 ) C607_=_C649( C607 C649 ) C607_=_C664( C607 C664 ) C607_=_C666( C607 C666 ) C607_=_C670( C607 C670 ) \nC607_=_C671( C607 C671 ) C607_=_C673( C607 C673 ) C607_=_C680( C607 C680 ) C607_=_C696( C607 C696 ) C607_=_C700( C607 C700 ) C607_=_C705( C607 C705 ) \nC607_=_C707( C607 C707 ) C607_=_C709( C607 C709 ) C607_=_C716( C607 C716 ) C607_=_C718( C607 C718 ) C607_=_C721( C607 C721 ) C607_=_C727( C607 C727 ) \nC607_=_C729( C607 C729 ) C607_=_C730( C607 C730 ) C607_=_C734( C607 C734 ) C607_=_C737( C607 C737 ) C607_=_C743( C607 C743 ) C607_=_C744( C607 C744 ) \nC607_=_C747( C607 C747 ) C607_=_C756( C607 C756 ) C607_=_C770( C607 C770 ) C607_=_C775( C607 C775 ) C607_=_C776( C607 C776 ) C607_=_C788( C607 C788 ) \nC607_=_C794( C607 C794 ) C607_=_C795( C607 C795 ) C607_=_C796( C607 C796 ) C607_=_C797( C607 C797 ) C607_=_C798( C607 C798 ) C608_=_C625( C608 C625 ) \nC608_=_C626( C608 C626 ) C608_=_C632( C608 C632 ) C608_=_C643( C608 C643 ) C608_=_C649( C608 C649 ) C608_=_C652( C608 C652 ) C608_=_C653( C608 C653 ) \nC608_=_C657( C608 C657 ) C608_=_C660( C608 C660 ) C608_=_C664(</w:t>
      </w:r>
    </w:p>
    <w:p>
      <w:pPr>
        <w:pStyle w:val="PreformattedText"/>
        <w:bidi w:val="0"/>
        <w:spacing w:before="0" w:after="0"/>
        <w:jc w:val="left"/>
        <w:rPr/>
      </w:pPr>
      <w:r>
        <w:rPr/>
        <w:t xml:space="preserve"> </w:t>
      </w:r>
      <w:r>
        <w:rPr/>
        <w:t>C608 C664 ) C608_=_C670( C608 C670 ) C608_=_C672( C608 C672 ) C608_=_C673( C608 C673 ) \nC608_=_C676( C608 C676 ) C608_=_C681( C608 C681 ) C608_=_C682( C608 C682 ) C608_=_C687( C608 C687 ) C608_=_C689( C608 C689 ) C608_=_C700( C608 C700 ) \nC608_=_C704( C608 C704 ) C608_=_C706( C608 C706 ) C608_=_C710( C608 C710 ) C608_=_C718( C608 C718 ) C608_=_C727( C608 C727 ) C608_=_C732( C608 C732 ) \nC608_=_C733( C608 C733 ) C608_=_C736( C608 C736 ) C608_=_C740( C608 C740 ) C608_=_C743( C608 C743 ) C608_=_C752( C608 C752 ) C608_=_C756( C608 C756 ) \nC608_=_C757( C608 C757 ) C608_=_C775( C608 C775 ) C608_=_C777( C608 C777 ) C608_=_C778( C608 C778 ) C608_=_C781( C608 C781 ) C608_=_C784( C608 C784 ) \nC608_=_C786( C608 C786 ) C608_=_C788( C608 C788 ) C608_=_C789( C608 C789 ) C608_=_C790( C608 C790 ) C608_=_C791( C608 C791 ) C608_=_C795( C608 C795 ) \nC608_=_C796( C608 C796 ) C608_=_C798( C608 C798 ) C620_=_C625( C620 C625 ) C620_=_C626( C620 C626 ) C620_=_C628( C620 C628 ) C620_=_C631( C620 C631 ) \nC620_=_C632( C620 C632 ) C620_=_C641( C620 C641 ) C620_=_C643( C620 C643 ) C620_=_C647( C620 C647 ) C620_=_C664( C620 C664 ) C620_=_C665( C620 C665 ) \nC620_=_C666( C620 C666 ) C620_=_C673( C620 C673 ) C620_=_C675( C620 C675 ) C620_=_C677( C620 C677 ) C620_=_C680( C620 C680 ) C620_=_C687( C620 C687 ) \nC620_=_C689( C620 C689 ) C620_=_C696( C620 C696 ) C620_=_C701( C620 C701 ) C620_=_C708( C620 C708 ) C620_=_C716( C620 C716 ) C620_=_C718( C620 C718 ) \nC620_=_C724( C620 C724 ) C620_=_C729( C620 C729 ) C620_=_C731( C620 C731 ) C620_=_C745( C620 C745 ) C620_=_C747( C620 C747 ) C620_=_C751( C620 C751 ) \nC620_=_C752( C620 C752 ) C620_=_C768( C620 C768 ) C620_=_C770( C620 C770 ) C620_=_C778( C620 C778 ) C620_=_C784( C620 C784 ) C620_=_C786( C620 C786 ) \nC620_=_C790( C620 C790 ) C620_=_C793( C620 C793 ) C620_=_C794( C620 C794 ) C620_=_C796( C620 C796 ) C620_=_C797( C620 C797 ) C620_=_C798( C620 C798 ) \nC625_=_C626( C625 C626 ) C625_=_C631( C625 C631 ) C625_=_C632( C625 C632 ) C625_=_C643( C625 C643 ) C625_=_C652( C625 C652 ) C625_=_C653( C625 C653 ) \nC625_=_C660( C625 C660 ) C625_=_C665( C625 C665 ) C625_=_C666( C625 C666 ) C625_=_C670( C625 C670 ) C625_=_C671( C625 C671 ) C625_=_C672( C625 C672 ) \nC625_=_C673( C625 C673 ) C625_=_C681( C625 C681 ) C625_=_C682( C625 C682 ) C625_=_C683( C625 C683 ) C625_=_C689( C625 C689 ) C625_=_C711( C625 C711 ) \nC625_=_C718( C625 C718 ) C625_=_C721( C625 C721 ) C625_=_C724( C625 C724 ) C625_=_C730( C625 C730 ) C625_=_C731( C625 C731 ) C625_=_C732( C625 C732 ) \nC625_=_C733( C625 C733 ) C625_=_C735( C625 C735 ) C625_=_C736( C625 C736 ) C625_=_C743( C625 C743 ) C625_=_C750( C625 C750 ) C625_=_C757( C625 C757 ) \nC625_=_C758( C625 C758 ) C625_=_C766( C625 C766 ) C625_=_C769( C625 C769 ) C625_=_C778( C625 C778 ) C625_=_C781( C625 C781 ) C625_=_C784( C625 C784 ) \nC625_=_C790( C625 C790 ) C625_=_C796( C625 C796 ) C626_=_C632( C626 C632 ) C626_=_C652( C626 C652 ) C626_=_C653( C626 C653 ) C626_=_C660( C626 C660 ) \nC626_=_C664( C626 C664 ) C626_=_C665( C626 C665 ) C626_=_C670( C626 C670 ) C626_=_C671( C626 C671 ) C626_=_C672( C626 C672 ) C626_=_C673( C626 C673 ) \nC626_=_C675( C626 C675 ) C626_=_C681( C626 C681 ) C626_=_C682( C626 C682 ) C626_=_C689( C626 C689 ) C626_=_C696( C626 C696 ) C626_=_C704( C626 C704 ) \nC626_=_C707( C626 C707 ) C626_=_C709( C626 C709 ) C626_=_C724( C626 C724 ) C626_=_C729( C626 C729 ) C626_=_C732( C626 C732 ) C626_=_C734( C626 C734 ) \nC626_=_C736( C626 C736 ) C626_=_C737( C626 C737 ) C626_=_C743( C626 C743 ) C626_=_C744( C626 C744 ) C626_=_C746( C626 C746 ) C626_=_C756( C626 C756 ) \nC626_=_C757( C626 C757 ) C626_=_C768( C626 C768 ) C626_=_C769( C626 C769 ) C626_=_C775( C626 C775 ) C626_=_C776( C626 C776 ) C626_=_C778( C626 C778 ) \nC626_=_C781( C626 C781 ) C626_=_C784( C626 C784 ) C626_=_C786( C626 C786 ) C626_=_C788( C626 C788 ) C626_=_C789( C626 C789 ) C626_=_C790( C626 C790 ) \nC626_=_C794( C626 C794 ) C626_=_C798( C626 C798 ) C628_=_C636( C628 C636 ) C628_=_C637( C628 C637 ) C628_=_C647( C628 C647 ) C628_=_C653( C628 C653 ) \nC628_=_C664( C628 C664 ) C628_=_C666( C628 C666 ) C628_=_C673( C628 C673 ) C628_=_C675( C628 C675 ) C628_=_C677( C628 C677 ) C628_=_C681( C628 C681 ) \nC628_=_C683( C628 C683 ) C628_=_C696( C628 C696 ) C628_=_C706( C628 C706 ) C628_=_C708( C628 C708 ) C628_=_C709( C628 C709 ) C628_=_C718( C628 C718 ) \nC628_=_C727( C628 C727 ) C628_=_C729( C628 C729 ) C628_=_C730( C628 C730 ) C628_=_C737( C628 C737 ) C628_=_C743( C628 C743 ) C628_=_C744( C628 C744 ) \nC628_=_C745( C628 C745 ) C628_=_C751( C628 C751 ) C628_=_C752( C628 C752 ) C628_=_C766( C628 C766 ) C628_=_C769( C628 C769 ) C628_=_C770( C628 C770 ) \nC628_=_C777( C628 C777 ) C628_=_C784( C628 C784 ) C628_=_C789( C628 C789 ) C628_=_C790( C628 C790 ) C628_=_C793( C628 C793 ) C628_=_C796( C628 C796 ) \nC628_=_C797( C628 C797 ) C628_=_C798( C628 C798 ) C631_=_C637( C631 C637 ) C631_=_C642( C631 C642 ) C631_=_C643( C631 C643 ) C631_=_C647( C631 C647 ) \nC631_=_C649( C631 C649 ) C631_=_C660( C631 C660 ) C631_=_C670( C631 C670 ) C631_=_C671( C631 C671 ) C631_=_C700( C631 C700 ) C631_=_C707( C631 C707 ) \nC631_=_C721( C631 C721 ) C631_=_C730( C631 C730 ) C631_=_C731( C631 C731 ) C631_=_C733( C631 C733 ) C631_=_C735( C631 C735 ) C631_=_C737( C631 C737 ) \nC631_=_C750( C631 C750 ) C631_=_C752( C631 C752 ) C631_=_C758( C631 C758 ) C631_=_C770( C631 C770 ) C631_=_C775( C631 C775 ) C631_=_C778( C631 C778 ) \nC631_=_C784( C631 C784 ) C631_=_C794( C631 C794 ) C631_=_C795( C631 C795 ) C631_=_C797( C631 C797 ) C632_=_C637( C632 C637 ) C632_=_C641( C632 C641 ) \nC632_=_C646( C632 C646 ) C632_=_C649( C632 C649 ) C632_=_C665( C632 C665 ) C632_=_C671( C632 C671 ) C632_=_C673( C632 C673 ) C632_=_C675( C632 C675 ) \nC632_=_C681( C632 C681 ) C632_=_C687( C632 C687 ) C632_=_C689( C632 C689 ) C632_=_C706( C632 C706 ) C632_=_C710( C632 C710 ) C632_=_C716( C632 C716 ) \nC632_=_C724( C632 C724 ) C632_=_C747( C632 C747 ) C632_=_C750( C632 C750 ) C632_=_C757( C632 C757 ) C632_=_C768( C632 C768 ) C632_=_C776( C632 C776 ) \nC632_=_C781( C632 C781 ) C632_=_C784( C632 C784 ) C632_=_C790( C632 C790 ) C632_=_C793( C632 C793 ) C632_=_C794( C632 C794 ) C632_=_C796( C632 C796 ) \nC632_=_C798( C632 C798 ) C634_=_C636( C634 C636 ) C634_=_C637( C634 C637 ) C634_=_C646( C634 C646 ) C634_=_C647( C634 C647 ) C634_=_C649( C634 C649 ) \nC634_=_C650( C634 C650 ) C634_=_C653( C634 C653 ) C634_=_C657( C634 C657 ) C634_=_C658( C634 C658 ) C634_=_C670( C634 C670 ) C634_=_C671( C634 C671 ) \nC634_=_C672( C634 C672 ) C634_=_C675( C634 C675 ) C634_=_C677( C634 C677 ) C634_=_C683( C634 C683 ) C634_=_C700( C634 C700 ) C634_=_C701( C634 C701 ) \nC634_=_C704( C634 C704 ) C634_=_C710( C634 C710 ) C634_=_C711( C634 C711 ) C634_=_C718( C634 C718 ) C634_=_C723( C634 C723 ) C634_=_C727( C634 C727 ) \nC634_=_C729( C634 C729 ) C634_=_C730( C634 C730 ) C634_=_C731( C634 C731 ) C634_=_C733( C634 C733 ) C634_=_C744( C634 C744 ) C634_=_C746( C634 C746 ) \nC634_=_C747( C634 C747 ) C634_=_C751( C634 C751 ) C634_=_C756( C634 C756 ) C634_=_C757( C634 C757 ) C634_=_C766( C634 C766 ) C634_=_C768( C634 C768 ) \nC634_=_C775( C634 C775 ) C634_=_C776( C634 C776 ) C634_=_C784( C634 C784 ) C634_=_C786( C634 C786 ) C634_=_C791( C634 C791 ) C634_=_C793( C634 C793 ) \nC634_=_C794( C634 C794 ) C636_=_C637( C636 C637 ) C636_=_C642( C636 C642 ) C636_=_C646( C636 C646 ) C636_=_C647( C636 C647 ) C636_=_C650( C636 C650 ) \nC636_=_C653( C636 C653 ) C636_=_C657( C636 C657 ) C636_=_C675( C636 C675 ) C636_=_C677( C636 C677 ) C636_=_C683( C636 C683 ) C636_=_C695( C636 C695 ) \nC636_=_C700( C636 C700 ) C636_=_C701( C636 C701 ) C636_=_C704( C636 C704 ) C636_=_C705( C636 C705 ) C636_=_C706( C636 C706 ) C636_=_C707( C636 C707 ) \nC636_=_C710( C636 C710 ) C636_=_C711( C636 C711 ) C636_=_C721( C636 C721 ) C636_=_C723( C636 C723 ) C636_=_C724( C636 C724 ) C636_=_C727( C636 C727 ) \nC636_=_C731( C636 C731 ) C636_=_C733( C636 C733 ) C636_=_C735( C636 C735 ) C636_=_C737( C636 C737 ) C636_=_C745( C636 C745 ) C636_=_C746( C636 C746 ) \nC636_=_C747( C636 C747 ) C636_=_C752( C636 C752 ) C636_=_C757( C636 C757 ) C636_=_C766( C636 C766 ) C636_=_C770( C636 C770 ) C636_=_C775( C636 C775 ) \nC636_=_C776( C636 C776 ) C636_=_C777( C636 C777 ) C636_=_C784( C636 C784 ) C636_=_C788( C636 C788 ) C636_=_C789( C636 C789 ) C636_=_C790( C636 C790 ) \nC636_=_C791( C636 C791 ) C636_=_C796( C636 C796 ) C636_=_C798( C636 C798 ) C637_=_C641( C637 C641 ) C637_=_C643( C637 C643 ) C637_=_C649( C637 C649 ) \nC637_=_C653( C637 C653 ) C637_=_C658( C637 C658 ) C637_=_C670( C637 C670 ) C637_=_C671( C637 C671 ) C637_=_C677( C637 C677 ) C637_=_C680( C637 C680 ) \nC637_=_C681( C637 C681 ) C637_=_C683( C637 C683 ) C637_=_C695( C637 C695 ) C637_=_C700( C637 C700 ) C637_=_C701( C637 C701 ) C637_=_C706( C637 C706 ) \nC637_=_C707( C637 C707 ) C637_=_C716( C637 C716 ) C637_=_C718( C637 C718 ) C637_=_C721( C637 C721 ) C637_=_C724( C637 C724 ) C637_=_C727( C637 C727 ) \nC637_=_C730( C637 C730 ) C637_=_C732( C637 C732 ) C637_=_C737( C637 C737 ) C637_=_C744( C637 C744 ) C637_=_C745( C637 C745 ) C637_=_C746( C637 C746 ) \nC637_=_C747( C637 C747 ) C637_=_C751( C637 C751 ) C637_=_C752( C637 C752 ) C637_=_C757( C637 C757 ) C637_=_C766( C637 C766 ) C637_=_C770( C637 C770 ) \nC637_=_C775( C637 C775 ) C637_=_C776( C637 C776 ) C637_=_C777( C637 C777 ) C637_=_C781( C637 C781 ) C637_=_C784( C637 C784 ) C637_=_C786( C637 C786 ) \nC637_=_C789( C637 C789 ) C637_=_C793( C637 C793 ) C637_=_C795( C637 C795 ) C637_=_C796( C637 C796 ) C637_=_C797( C637 C797 ) C637_=_C798( C637 C798 ) \nC641_=_C642( C641 C642 ) C641_=_C643( C641 C643 ) C641_=_C657( C641 C657 ) C641_=_C664( C641 C664 ) C641_=_C671( C641 C671 ) C641_=_C672( C641 C672 ) \nC641_=_C673( C641 C673 ) C641_=_C677( C641 C677 ) C641_=_C681( C641 C681 ) C641_=_C689( C641 C689 ) C641_=_C704( C641 C704 ) C641_=_C705( C641 C705 ) \nC641_=_C706( C641 C706 ) C641_=_C707( C641 C707 ) C641_=_C708( C641 C708 ) C641_=_C709(</w:t>
      </w:r>
    </w:p>
    <w:p>
      <w:pPr>
        <w:pStyle w:val="PreformattedText"/>
        <w:bidi w:val="0"/>
        <w:spacing w:before="0" w:after="0"/>
        <w:jc w:val="left"/>
        <w:rPr/>
      </w:pPr>
      <w:r>
        <w:rPr/>
        <w:t xml:space="preserve"> </w:t>
      </w:r>
      <w:r>
        <w:rPr/>
        <w:t>C641 C709 ) C641_=_C716( C641 C716 ) C641_=_C724( C641 C724 ) \nC641_=_C727( C641 C727 ) C641_=_C729( C641 C729 ) C641_=_C731( C641 C731 ) C641_=_C732( C641 C732 ) C641_=_C733( C641 C733 ) C641_=_C745( C641 C745 ) \nC641_=_C746( C641 C746 ) C641_=_C747( C641 C747 ) C641_=_C751( C641 C751 ) C641_=_C752( C641 C752 ) C641_=_C757( C641 C757 ) C641_=_C766( C641 C766 ) \nC641_=_C768( C641 C768 ) C641_=_C770( C641 C770 ) C641_=_C775( C641 C775 ) C641_=_C776( C641 C776 ) C641_=_C778( C641 C778 ) C641_=_C781( C641 C781 ) \nC641_=_C786( C641 C786 ) C641_=_C788( C641 C788 ) C641_=_C790( C641 C790 ) C641_=_C791( C641 C791 ) C641_=_C793( C641 C793 ) C641_=_C795( C641 C795 ) \nC641_=_C796( C641 C796 ) C641_=_C797( C641 C797 ) C642_=_C643( C642 C643 ) C642_=_C646( C642 C646 ) C642_=_C647( C642 C647 ) C642_=_C650( C642 C650 ) \nC642_=_C652( C642 C652 ) C642_=_C653( C642 C653 ) C642_=_C671( C642 C671 ) C642_=_C687( C642 C687 ) C642_=_C696( C642 C696 ) C642_=_C700( C642 C700 ) \nC642_=_C701( C642 C701 ) C642_=_C704( C642 C704 ) C642_=_C705( C642 C705 ) C642_=_C706( C642 C706 ) C642_=_C707( C642 C707 ) C642_=_C708( C642 C708 ) \nC642_=_C709( C642 C709 ) C642_=_C711( C642 C711 ) C642_=_C723( C642 C723 ) C642_=_C724( C642 C724 ) C642_=_C730( C642 C730 ) C642_=_C733( C642 C733 ) \nC642_=_C734( C642 C734 ) C642_=_C735( C642 C735 ) C642_=_C740( C642 C740 ) C642_=_C747( C642 C747 ) C642_=_C751( C642 C751 ) C642_=_C752( C642 C752 ) \nC642_=_C766( C642 C766 ) C642_=_C768( C642 C768 ) C642_=_C770( C642 C770 ) C642_=_C776( C642 C776 ) C642_=_C777( C642 C777 ) C642_=_C778( C642 C778 ) \nC642_=_C781( C642 C781 ) C642_=_C788( C642 C788 ) C642_=_C793( C642 C793 ) C642_=_C795( C642 C795 ) C642_=_C796( C642 C796 ) C642_=_C797( C642 C797 ) \nC643_=_C647( C643 C647 ) C643_=_C652( C643 C652 ) C643_=_C658( C643 C658 ) C643_=_C671( C643 C671 ) C643_=_C676( C643 C676 ) C643_=_C695( C643 C695 ) \nC643_=_C700( C643 C700 ) C643_=_C704( C643 C704 ) C643_=_C705( C643 C705 ) C643_=_C706( C643 C706 ) C643_=_C707( C643 C707 ) C643_=_C708( C643 C708 ) \nC643_=_C709( C643 C709 ) C643_=_C716( C643 C716 ) C643_=_C721( C643 C721 ) C643_=_C723( C643 C723 ) C643_=_C724( C643 C724 ) C643_=_C730( C643 C730 ) \nC643_=_C731( C643 C731 ) C643_=_C733( C643 C733 ) C643_=_C735( C643 C735 ) C643_=_C750( C643 C750 ) C643_=_C751( C643 C751 ) C643_=_C752( C643 C752 ) \nC643_=_C758( C643 C758 ) C643_=_C778( C643 C778 ) C643_=_C781( C643 C781 ) C643_=_C784( C643 C784 ) C643_=_C788( C643 C788 ) C643_=_C789( C643 C789 ) \nC643_=_C791( C643 C791 ) C643_=_C793( C643 C793 ) C643_=_C794( C643 C794 ) C643_=_C796( C643 C796 ) C643_=_C797( C643 C797 ) C646_=_C647( C646 C647 ) \nC646_=_C650( C646 C650 ) C646_=_C652( C646 C652 ) C646_=_C658( C646 C658 ) C646_=_C671( C646 C671 ) C646_=_C672( C646 C672 ) C646_=_C675( C646 C675 ) \nC646_=_C677( C646 C677 ) C646_=_C687( C646 C687 ) C646_=_C689( C646 C689 ) C646_=_C700( C646 C700 ) C646_=_C701( C646 C701 ) C646_=_C704( C646 C704 ) \nC646_=_C705( C646 C705 ) C646_=_C706( C646 C706 ) C646_=_C709( C646 C709 ) C646_=_C710( C646 C710 ) C646_=_C711( C646 C711 ) C646_=_C718( C646 C718 ) \nC646_=_C723( C646 C723 ) C646_=_C727( C646 C727 ) C646_=_C731( C646 C731 ) C646_=_C733( C646 C733 ) C646_=_C740( C646 C740 ) C646_=_C747( C646 C747 ) \nC646_=_C750( C646 C750 ) C646_=_C756( C646 C756 ) C646_=_C758( C646 C758 ) C646_=_C768( C646 C768 ) C646_=_C778( C646 C778 ) C646_=_C781( C646 C781 ) \nC646_=_C786( C646 C786 ) C646_=_C789( C646 C789 ) C646_=_C790( C646 C790 ) C646_=_C793( C646 C793 ) C646_=_C794( C646 C794 ) C646_=_C797( C646 C797 ) \nC647_=_C653( C647 C653 ) C647_=_C658( C647 C658 ) C647_=_C666( C647 C666 ) C647_=_C675( C647 C675 ) C647_=_C676( C647 C676 ) C647_=_C677( C647 C677 ) \nC647_=_C683( C647 C683 ) C647_=_C701( C647 C701 ) C647_=_C704( C647 C704 ) C647_=_C705( C647 C705 ) C647_=_C706( C647 C706 ) C647_=_C709( C647 C709 ) \nC647_=_C710( C647 C710 ) C647_=_C711( C647 C711 ) C647_=_C718( C647 C718 ) C647_=_C724( C647 C724 ) C647_=_C733( C647 C733 ) C647_=_C734( C647 C734 ) \nC647_=_C735( C647 C735 ) C647_=_C740( C647 C740 ) C647_=_C743( C647 C743 ) C647_=_C747( C647 C747 ) C647_=_C750( C647 C750 ) C647_=_C751( C647 C751 ) \nC647_=_C752( C647 C752 ) C647_=_C756( C647 C756 ) C647_=_C758( C647 C758 ) C647_=_C769( C647 C769 ) C647_=_C775( C647 C775 ) C647_=_C776( C647 C776 ) \nC647_=_C777( C647 C777 ) C647_=_C778( C647 C778 ) C647_=_C786( C647 C786 ) C647_=_C788( C647 C788 ) C647_=_C789( C647 C789 ) C647_=_C790( C647 C790 ) \nC647_=_C793( C647 C793 ) C647_=_C794( C647 C794 ) C647_=_C796( C647 C796 ) C647_=_C798( C647 C798 ) C649_=_C650( C649 C650 ) C649_=_C651( C649 C651 ) \nC649_=_C652( C649 C652 ) C649_=_C653( C649 C653 ) C649_=_C666( C649 C666 ) C649_=_C670( C649 C670 ) C649_=_C671( C649 C671 ) C649_=_C672( C649 C672 ) \nC649_=_C673( C649 C673 ) C649_=_C676( C649 C676 ) C649_=_C680( C649 C680 ) C649_=_C689( C649 C689 ) C649_=_C696( C649 C696 ) C649_=_C700( C649 C700 ) \nC649_=_C704( C649 C704 ) C649_=_C705( C649 C705 ) C649_=_C707( C649 C707 ) C649_=_C710( C649 C710 ) C649_=_C716( C649 C716 ) C649_=_C718( C649 C718 ) \nC649_=_C721( C649 C721 ) C649_=_C727( C649 C727 ) C649_=_C729( C649 C729 ) C649_=_C730( C649 C730 ) C649_=_C737( C649 C737 ) C649_=_C744( C649 C744 ) \nC649_=_C745( C649 C745 ) C649_=_C746( C649 C746 ) C649_=_C751( C649 C751 ) C649_=_C757( C649 C757 ) C649_=_C758( C649 C758 ) C649_=_C766( C649 C766 ) \nC649_=_C770( C649 C770 ) C649_=_C775( C649 C775 ) C649_=_C776( C649 C776 ) C649_=_C786( C649 C786 ) C649_=_C795( C649 C795 ) C649_=_C797( C649 C797 ) \nC649_=_C798( C649 C798 ) C650_=_C651( C650 C651 ) C650_=_C652( C650 C652 ) C650_=_C653( C650 C653 ) C650_=_C657( C650 C657 ) C650_=_C658( C650 C658 ) \nC650_=_C665( C650 C665 ) C650_=_C666( C650 C666 ) C650_=_C672( C650 C672 ) C650_=_C675( C650 C675 ) C650_=_C683( C650 C683 ) C650_=_C687( C650 C687 ) \nC650_=_C695( C650 C695 ) C650_=_C696( C650 C696 ) C650_=_C701( C650 C701 ) C650_=_C706( C650 C706 ) C650_=_C707( C650 C707 ) C650_=_C710( C650 C710 ) \nC650_=_C716( C650 C716 ) C650_=_C718( C650 C718 ) C650_=_C721( C650 C721 ) C650_=_C723( C650 C723 ) C650_=_C724( C650 C724 ) C650_=_C727( C650 C727 ) \nC650_=_C729( C650 C729 ) C650_=_C731( C650 C731 ) C650_=_C733( C650 C733 ) C650_=_C740( C650 C740 ) C650_=_C750( C650 C750 ) C650_=_C751( C650 C751 ) \nC650_=_C757( C650 C757 ) C650_=_C758( C650 C758 ) C650_=_C766( C650 C766 ) C650_=_C768( C650 C768 ) C650_=_C775( C650 C775 ) C650_=_C776( C650 C776 ) \nC650_=_C781( C650 C781 ) C650_=_C789( C650 C789 ) C650_=_C791( C650 C791 ) C650_=_C793( C650 C793 ) C650_=_C798( C650 C798 ) C651_=_C652( C651 C652 ) \nC651_=_C653( C651 C653 ) C651_=_C657( C651 C657 ) C651_=_C665( C651 C665 ) C651_=_C672( C651 C672 ) C651_=_C676( C651 C676 ) C651_=_C680( C651 C680 ) \nC651_=_C681( C651 C681 ) C651_=_C695( C651 C695 ) C651_=_C705( C651 C705 ) C651_=_C708( C651 C708 ) C651_=_C710( C651 C710 ) C651_=_C716( C651 C716 ) \nC651_=_C723( C651 C723 ) C651_=_C724( C651 C724 ) C651_=_C729( C651 C729 ) C651_=_C731( C651 C731 ) C651_=_C732( C651 C732 ) C651_=_C734( C651 C734 ) \nC651_=_C736( C651 C736 ) C651_=_C744( C651 C744 ) C651_=_C745( C651 C745 ) C651_=_C746( C651 C746 ) C651_=_C751( C651 C751 ) C651_=_C756( C651 C756 ) \nC651_=_C757( C651 C757 ) C651_=_C758( C651 C758 ) C651_=_C766( C651 C766 ) C651_=_C769( C651 C769 ) C651_=_C770( C651 C770 ) C651_=_C776( C651 C776 ) \nC651_=_C778( C651 C778 ) C651_=_C784( C651 C784 ) C651_=_C786( C651 C786 ) C651_=_C790( C651 C790 ) C651_=_C791( C651 C791 ) C651_=_C793( C651 C793 ) \nC651_=_C794( C651 C794 ) C651_=_C795( C651 C795 ) C651_=_C797( C651 C797 ) C652_=_C653( C652 C653 ) C652_=_C660( C652 C660 ) C652_=_C665( C652 C665 ) \nC652_=_C670( C652 C670 ) C652_=_C671( C652 C671 ) C652_=_C672( C652 C672 ) C652_=_C681( C652 C681 ) C652_=_C682( C652 C682 ) C652_=_C683( C652 C683 ) \nC652_=_C689( C652 C689 ) C652_=_C700( C652 C700 ) C652_=_C704( C652 C704 ) C652_=_C705( C652 C705 ) C652_=_C708( C652 C708 ) C652_=_C709( C652 C709 ) \nC652_=_C710( C652 C710 ) C652_=_C711( C652 C711 ) C652_=_C716( C652 C716 ) C652_=_C721( C652 C721 ) C652_=_C732( C652 C732 ) C652_=_C736( C652 C736 ) \nC652_=_C740( C652 C740 ) C652_=_C743( C652 C743 ) C652_=_C747( C652 C747 ) C652_=_C751( C652 C751 ) C652_=_C757( C652 C757 ) C652_=_C758( C652 C758 ) \nC652_=_C770( C652 C770 ) C652_=_C778( C652 C778 ) C652_=_C781( C652 C781 ) C652_=_C784( C652 C784 ) C652_=_C790( C652 C790 ) C652_=_C791( C652 C791 ) \nC652_=_C793( C652 C793 ) C652_=_C794( C652 C794 ) C652_=_C796( C652 C796 ) C652_=_C797( C652 C797 ) C653_=_C660( C653 C660 ) C653_=_C670( C653 C670 ) \nC653_=_C672( C653 C672 ) C653_=_C677( C653 C677 ) C653_=_C681( C653 C681 ) C653_=_C682( C653 C682 ) C653_=_C683( C653 C683 ) C653_=_C687( C653 C687 ) \nC653_=_C689( C653 C689 ) C653_=_C696( C653 C696 ) C653_=_C700( C653 C700 ) C653_=_C701( C653 C701 ) C653_=_C704( C653 C704 ) C653_=_C705( C653 C705 ) \nC653_=_C706( C653 C706 ) C653_=_C710( C653 C710 ) C653_=_C711( C653 C711 ) C653_=_C716( C653 C716 ) C653_=_C723( C653 C723 ) C653_=_C724( C653 C724 ) \nC653_=_C727( C653 C727 ) C653_=_C732( C653 C732 ) C653_=_C733( C653 C733 ) C653_=_C735( C653 C735 ) C653_=_C736( C653 C736 ) C653_=_C737( C653 C737 ) \nC653_=_C740( C653 C740 ) C653_=_C743( C653 C743 ) C653_=_C745( C653 C745 ) C653_=_C751( C653 C751 ) C653_=_C752( C653 C752 ) C653_=_C757( C653 C757 ) \nC653_=_C758( C653 C758 ) C653_=_C766( C653 C766 ) C653_=_C768( C653 C768 ) C653_=_C770( C653 C770 ) C653_=_C776( C653 C776 ) C653_=_C777( C653 C777 ) \nC653_=_C778( C653 C778 ) C653_=_C781( C653 C781 ) C653_=_C784( C653 C784 ) C653_=_C789( C653 C789 ) C653_=_C790( C653 C790 ) C653_=_C791( C653 C791 ) \nC653_=_C794( C653 C794 ) C653_=_C796( C653 C796 ) C653_=_C798( C653 C798 ) C657_=_C658( C657 C658 ) C657_=_C660( C657 C660 ) C657_=_C665( C657 C665 ) \nC657_=_C672( C657 C672 ) C657_=_C673( C657 C673 ) C657_=_C675( C657 C675 ) C657_=_C677( C657 C677 ) C657_=_C687(</w:t>
      </w:r>
    </w:p>
    <w:p>
      <w:pPr>
        <w:pStyle w:val="PreformattedText"/>
        <w:bidi w:val="0"/>
        <w:spacing w:before="0" w:after="0"/>
        <w:jc w:val="left"/>
        <w:rPr/>
      </w:pPr>
      <w:r>
        <w:rPr/>
        <w:t xml:space="preserve"> </w:t>
      </w:r>
      <w:r>
        <w:rPr/>
        <w:t>C657 C687 ) C657_=_C695( C657 C695 ) \nC657_=_C696( C657 C696 ) C657_=_C704( C657 C704 ) C657_=_C705( C657 C705 ) C657_=_C706( C657 C706 ) C657_=_C709( C657 C709 ) C657_=_C710( C657 C710 ) \nC657_=_C721( C657 C721 ) C657_=_C727( C657 C727 ) C657_=_C731( C657 C731 ) C657_=_C732( C657 C732 ) C657_=_C733( C657 C733 ) C657_=_C735( C657 C735 ) \nC657_=_C737( C657 C737 ) C657_=_C740( C657 C740 ) C657_=_C743( C657 C743 ) C657_=_C746( C657 C746 ) C657_=_C752( C657 C752 ) C657_=_C756( C657 C756 ) \nC657_=_C757( C657 C757 ) C657_=_C758( C657 C758 ) C657_=_C766( C657 C766 ) C657_=_C769( C657 C769 ) C657_=_C770( C657 C770 ) C657_=_C775( C657 C775 ) \nC657_=_C776( C657 C776 ) C657_=_C777( C657 C777 ) C657_=_C786( C657 C786 ) C657_=_C790( C657 C790 ) C657_=_C791( C657 C791 ) C657_=_C795( C657 C795 ) \nC657_=_C796( C657 C796 ) C658_=_C660( C658 C660 ) C658_=_C666( C658 C666 ) C658_=_C670( C658 C670 ) C658_=_C672( C658 C672 ) C658_=_C673( C658 C673 ) \nC658_=_C675( C658 C675 ) C658_=_C676( C658 C676 ) C658_=_C677( C658 C677 ) C658_=_C680( C658 C680 ) C658_=_C695( C658 C695 ) C658_=_C701( C658 C701 ) \nC658_=_C711( C658 C711 ) C658_=_C716( C658 C716 ) C658_=_C718( C658 C718 ) C658_=_C721( C658 C721 ) C658_=_C723( C658 C723 ) C658_=_C724( C658 C724 ) \nC658_=_C727( C658 C727 ) C658_=_C731( C658 C731 ) C658_=_C732( C658 C732 ) C658_=_C733( C658 C733 ) C658_=_C734( C658 C734 ) C658_=_C735( C658 C735 ) \nC658_=_C736( C658 C736 ) C658_=_C740( C658 C740 ) C658_=_C744( C658 C744 ) C658_=_C745( C658 C745 ) C658_=_C747( C658 C747 ) C658_=_C750( C658 C750 ) \nC658_=_C751( C658 C751 ) C658_=_C752( C658 C752 ) C658_=_C758( C658 C758 ) C658_=_C768( C658 C768 ) C658_=_C769( C658 C769 ) C658_=_C786( C658 C786 ) \nC658_=_C788( C658 C788 ) C658_=_C789( C658 C789 ) C658_=_C793( C658 C793 ) C658_=_C794( C658 C794 ) C658_=_C795( C658 C795 ) C658_=_C798( C658 C798 ) \nC660_=_C664( C660 C664 ) C660_=_C670( C660 C670 ) C660_=_C672( C660 C672 ) C660_=_C675( C660 C675 ) C660_=_C680( C660 C680 ) C660_=_C681( C660 C681 ) \nC660_=_C682( C660 C682 ) C660_=_C683( C660 C683 ) C660_=_C687( C660 C687 ) C660_=_C689( C660 C689 ) C660_=_C696( C660 C696 ) C660_=_C700( C660 C700 ) \nC660_=_C707( C660 C707 ) C660_=_C721( C660 C721 ) C660_=_C724( C660 C724 ) C660_=_C732( C660 C732 ) C660_=_C733( C660 C733 ) C660_=_C734( C660 C734 ) \nC660_=_C735( C660 C735 ) C660_=_C736( C660 C736 ) C660_=_C737( C660 C737 ) C660_=_C743( C660 C743 ) C660_=_C746( C660 C746 ) C660_=_C750( C660 C750 ) \nC660_=_C757( C660 C757 ) C660_=_C768( C660 C768 ) C660_=_C769( C660 C769 ) C660_=_C775( C660 C775 ) C660_=_C776( C660 C776 ) C660_=_C777( C660 C777 ) \nC660_=_C778( C660 C778 ) C660_=_C781( C660 C781 ) C660_=_C784( C660 C784 ) C660_=_C786( C660 C786 ) C660_=_C789( C660 C789 ) C660_=_C790( C660 C790 ) \nC660_=_C791( C660 C791 ) C660_=_C795( C660 C795 ) C660_=_C797( C660 C797 ) C664_=_C670( C664 C670 ) C664_=_C671( C664 C671 ) C664_=_C672( C664 C672 ) \nC664_=_C673( C664 C673 ) C664_=_C680( C664 C680 ) C664_=_C682( C664 C682 ) C664_=_C689( C664 C689 ) C664_=_C696( C664 C696 ) C664_=_C704( C664 C704 ) \nC664_=_C706( C664 C706 ) C664_=_C707( C664 C707 ) C664_=_C708( C664 C708 ) C664_=_C709( C664 C709 ) C664_=_C718( C664 C718 ) C664_=_C724( C664 C724 ) \nC664_=_C727( C664 C727 ) C664_=_C729( C664 C729 ) C664_=_C730( C664 C730 ) C664_=_C731( C664 C731 ) C664_=_C735( C664 C735 ) C664_=_C744( C664 C744 ) \nC664_=_C745( C664 C745 ) C664_=_C746( C664 C746 ) C664_=_C747( C664 C747 ) C664_=_C752( C664 C752 ) C664_=_C756( C664 C756 ) C664_=_C757( C664 C757 ) \nC664_=_C768( C664 C768 ) C664_=_C777( C664 C777 ) C664_=_C786( C664 C786 ) C664_=_C788( C664 C788 ) C664_=_C793( C664 C793 ) C664_=_C794( C664 C794 ) \nC664_=_C796( C664 C796 ) C664_=_C798( C664 C798 ) C665_=_C666( C665 C666 ) C665_=_C673( C665 C673 ) C665_=_C676( C665 C676 ) C665_=_C680( C665 C680 ) \nC665_=_C681( C665 C681 ) C665_=_C683( C665 C683 ) C665_=_C695( C665 C695 ) C665_=_C708( C665 C708 ) C665_=_C710( C665 C710 ) C665_=_C711( C665 C711 ) \nC665_=_C721( C665 C721 ) C665_=_C723( C665 C723 ) C665_=_C724( C665 C724 ) C665_=_C732( C665 C732 ) C665_=_C734( C665 C734 ) C665_=_C736( C665 C736 ) \nC665_=_C743( C665 C743 ) C665_=_C744( C665 C744 ) C665_=_C745( C665 C745 ) C665_=_C756( C665 C756 ) C665_=_C758( C665 C758 ) C665_=_C766( C665 C766 ) \nC665_=_C768( C665 C768 ) C665_=_C769( C665 C769 ) C665_=_C770( C665 C770 ) C665_=_C776( C665 C776 ) C665_=_C778( C665 C778 ) C665_=_C786( C665 C786 ) \nC665_=_C789( C665 C789 ) C665_=_C790( C665 C790 ) C665_=_C791( C665 C791 ) C665_=_C793( C665 C793 ) C665_=_C794( C665 C794 ) C665_=_C795( C665 C795 ) \nC665_=_C796( C665 C796 ) C665_=_C797( C665 C797 ) C666_=_C670( C666 C670 ) C666_=_C671( C666 C671 ) C666_=_C673( C666 C673 ) C666_=_C675( C666 C675 ) \nC666_=_C676( C666 C676 ) C666_=_C677( C666 C677 ) C666_=_C680( C666 C680 ) C666_=_C682( C666 C682 ) C666_=_C689( C666 C689 ) C666_=_C696( C666 C696 ) \nC666_=_C711( C666 C711 ) C666_=_C716( C666 C716 ) C666_=_C718( C666 C718 ) C666_=_C723( C666 C723 ) C666_=_C724( C666 C724 ) C666_=_C727( C666 C727 ) \nC666_=_C734( C666 C734 ) C666_=_C735( C666 C735 ) C666_=_C736( C666 C736 ) C666_=_C740( C666 C740 ) C666_=_C745( C666 C745 ) C666_=_C747( C666 C747 ) \nC666_=_C750( C666 C750 ) C666_=_C752( C666 C752 ) C666_=_C757( C666 C757 ) C666_=_C758( C666 C758 ) C666_=_C766( C666 C766 ) C666_=_C768( C666 C768 ) \nC666_=_C769( C666 C769 ) C666_=_C776( C666 C776 ) C666_=_C781( C666 C781 ) C666_=_C786( C666 C786 ) C666_=_C788( C666 C788 ) C666_=_C789( C666 C789 ) \nC666_=_C793( C666 C793 ) C666_=_C794( C666 C794 ) C666_=_C795( C666 C795 ) C670_=_C671( C670 C671 ) C670_=_C672( C670 C672 ) C670_=_C673( C670 C673 ) \nC670_=_C676( C670 C676 ) C670_=_C680( C670 C680 ) C670_=_C681( C670 C681 ) C670_=_C682( C670 C682 ) C670_=_C689( C670 C689 ) C670_=_C700( C670 C700 ) \nC670_=_C701( C670 C701 ) C670_=_C706( C670 C706 ) C670_=_C707( C670 C707 ) C670_=_C710( C670 C710 ) C670_=_C711( C670 C711 ) C670_=_C718( C670 C718 ) \nC670_=_C721( C670 C721 ) C670_=_C723( C670 C723 ) C670_=_C727( C670 C727 ) C670_=_C729( C670 C729 ) C670_=_C730( C670 C730 ) C670_=_C732( C670 C732 ) \nC670_=_C735( C670 C735 ) C670_=_C736( C670 C736 ) C670_=_C737( C670 C737 ) C670_=_C740( C670 C740 ) C670_=_C743( C670 C743 ) C670_=_C752( C670 C752 ) \nC670_=_C756( C670 C756 ) C670_=_C757( C670 C757 ) C670_=_C769( C670 C769 ) C670_=_C770( C670 C770 ) C670_=_C775( C670 C775 ) C670_=_C777( C670 C777 ) \nC670_=_C778( C670 C778 ) C670_=_C781( C670 C781 ) C670_=_C784( C670 C784 ) C670_=_C790( C670 C790 ) C670_=_C791( C670 C791 ) C670_=_C795( C670 C795 ) \nC670_=_C797( C670 C797 ) C670_=_C798( C670 C798 ) C671_=_C673( C671 C673 ) C671_=_C680( C671 C680 ) C671_=_C681( C671 C681 ) C671_=_C687( C671 C687 ) \nC671_=_C696( C671 C696 ) C671_=_C700( C671 C700 ) C671_=_C704( C671 C704 ) C671_=_C706( C671 C706 ) C671_=_C709( C671 C709 ) C671_=_C710( C671 C710 ) \nC671_=_C711( C671 C711 ) C671_=_C716( C671 C716 ) C671_=_C718( C671 C718 ) C671_=_C727( C671 C727 ) C671_=_C729( C671 C729 ) C671_=_C730( C671 C730 ) \nC671_=_C731( C671 C731 ) C671_=_C733( C671 C733 ) C671_=_C735( C671 C735 ) C671_=_C740( C671 C740 ) C671_=_C744( C671 C744 ) C671_=_C750( C671 C750 ) \nC671_=_C756( C671 C756 ) C671_=_C757( C671 C757 ) C671_=_C758( C671 C758 ) C671_=_C776( C671 C776 ) C671_=_C778( C671 C778 ) C671_=_C781( C671 C781 ) \nC671_=_C788( C671 C788 ) C671_=_C793( C671 C793 ) C671_=_C794( C671 C794 ) C671_=_C795( C671 C795 ) C671_=_C796( C671 C796 ) C671_=_C797( C671 C797 ) \nC671_=_C798( C671 C798 ) C672_=_C673( C672 C673 ) C672_=_C675( C672 C675 ) C672_=_C676( C672 C676 ) C672_=_C680( C672 C680 ) C672_=_C681( C672 C681 ) \nC672_=_C682( C672 C682 ) C672_=_C689( C672 C689 ) C672_=_C701( C672 C701 ) C672_=_C705( C672 C705 ) C672_=_C707( C672 C707 ) C672_=_C709( C672 C709 ) \nC672_=_C711( C672 C711 ) C672_=_C716( C672 C716 ) C672_=_C718( C672 C718 ) C672_=_C723( C672 C723 ) C672_=_C727( C672 C727 ) C672_=_C729( C672 C729 ) \nC672_=_C731( C672 C731 ) C672_=_C732( C672 C732 ) C672_=_C733( C672 C733 ) C672_=_C735( C672 C735 ) C672_=_C736( C672 C736 ) C672_=_C743( C672 C743 ) \nC672_=_C745( C672 C745 ) C672_=_C746( C672 C746 ) C672_=_C751( C672 C751 ) C672_=_C757( C672 C757 ) C672_=_C766( C672 C766 ) C672_=_C768( C672 C768 ) \nC672_=_C775( C672 C775 ) C672_=_C776( C672 C776 ) C672_=_C777( C672 C777 ) C672_=_C778( C672 C778 ) C672_=_C781( C672 C781 ) C672_=_C784( C672 C784 ) \nC672_=_C786( C672 C786 ) C672_=_C789( C672 C789 ) C672_=_C790( C672 C790 ) C672_=_C791( C672 C791 ) C672_=_C793( C672 C793 ) C672_=_C795( C672 C795 ) \nC672_=_C798( C672 C798 ) C673_=_C675( C673 C675 ) C673_=_C676( C673 C676 ) C673_=_C677( C673 C677 ) C673_=_C689( C673 C689 ) C673_=_C701( C673 C701 ) \nC673_=_C710( C673 C710 ) C673_=_C718( C673 C718 ) C673_=_C724( C673 C724 ) C673_=_C729( C673 C729 ) C673_=_C731( C673 C731 ) C673_=_C732( C673 C732 ) \nC673_=_C737( C673 C737 ) C673_=_C740( C673 C740 ) C673_=_C744( C673 C744 ) C673_=_C746( C673 C746 ) C673_=_C756( C673 C756 ) C673_=_C766( C673 C766 ) \nC673_=_C769( C673 C769 ) C673_=_C775( C673 C775 ) C673_=_C788( C673 C788 ) C673_=_C790( C673 C790 ) C673_=_C791( C673 C791 ) C673_=_C793( C673 C793 ) \nC673_=_C795( C673 C795 ) C673_=_C798( C673 C798 ) C675_=_C676( C675 C676 ) C675_=_C677( C675 C677 ) C675_=_C681( C675 C681 ) C675_=_C687( C675 C687 ) \nC675_=_C689( C675 C689 ) C675_=_C701( C675 C701 ) C675_=_C707( C675 C707 ) C675_=_C709( C675 C709 ) C675_=_C710( C675 C710 ) C675_=_C711( C675 C711 ) \nC675_=_C716( C675 C716 ) C675_=_C718( C675 C718 ) C675_=_C721( C675 C721 ) C675_=_C723( C675 C723 ) C675_=_C727( C675 C727 ) C675_=_C729( C675 C729 ) \nC675_=_C731( C675 C731 ) C675_=_C733( C675 C733 ) C675_=_C734( C675 C734 ) C675_=_C743( C675 C743 ) C675_=_C746( C675 C746 ) C675_=_C747( C675 C747 ) \nC675_=_C750( C675 C750 ) C675_=_C752( C675 C752 ) C675_=_C757( C675 C757 ) C675_=_C758( C675 C758 ) C675_=_C768( C675 C768 ) C675_=_C769(</w:t>
      </w:r>
    </w:p>
    <w:p>
      <w:pPr>
        <w:pStyle w:val="PreformattedText"/>
        <w:bidi w:val="0"/>
        <w:spacing w:before="0" w:after="0"/>
        <w:jc w:val="left"/>
        <w:rPr/>
      </w:pPr>
      <w:r>
        <w:rPr/>
        <w:t xml:space="preserve"> </w:t>
      </w:r>
      <w:r>
        <w:rPr/>
        <w:t>C675 C769 ) \nC675_=_C775( C675 C775 ) C675_=_C776( C675 C776 ) C675_=_C784( C675 C784 ) C675_=_C786( C675 C786 ) C675_=_C788( C675 C788 ) C675_=_C789( C675 C789 ) \nC675_=_C793( C675 C793 ) C675_=_C794( C675 C794 ) C675_=_C798( C675 C798 ) C676_=_C677( C676 C677 ) C676_=_C680( C676 C680 ) C676_=_C681( C676 C681 ) \nC676_=_C700( C676 C700 ) C676_=_C701( C676 C701 ) C676_=_C705( C676 C705 ) C676_=_C709( C676 C709 ) C676_=_C710( C676 C710 ) C676_=_C711( C676 C711 ) \nC676_=_C718( C676 C718 ) C676_=_C723( C676 C723 ) C676_=_C724( C676 C724 ) C676_=_C729( C676 C729 ) C676_=_C734( C676 C734 ) C676_=_C736( C676 C736 ) \nC676_=_C740( C676 C740 ) C676_=_C745( C676 C745 ) C676_=_C746( C676 C746 ) C676_=_C747( C676 C747 ) C676_=_C750( C676 C750 ) C676_=_C758( C676 C758 ) \nC676_=_C769( C676 C769 ) C676_=_C776( C676 C776 ) C676_=_C777( C676 C777 ) C676_=_C778( C676 C778 ) C676_=_C781( C676 C781 ) C676_=_C786( C676 C786 ) \nC676_=_C788( C676 C788 ) C676_=_C789( C676 C789 ) C676_=_C790( C676 C790 ) C676_=_C791( C676 C791 ) C676_=_C793( C676 C793 ) C676_=_C794( C676 C794 ) \nC676_=_C795( C676 C795 ) C676_=_C796( C676 C796 ) C676_=_C798( C676 C798 ) C677_=_C680( C677 C680 ) C677_=_C683( C677 C683 ) C677_=_C700( C677 C700 ) \nC677_=_C710( C677 C710 ) C677_=_C711( C677 C711 ) C677_=_C718( C677 C718 ) C677_=_C724( C677 C724 ) C677_=_C731( C677 C731 ) C677_=_C732( C677 C732 ) \nC677_=_C734( C677 C734 ) C677_=_C737( C677 C737 ) C677_=_C744( C677 C744 ) C677_=_C745( C677 C745 ) C677_=_C747( C677 C747 ) C677_=_C750( C677 C750 ) \nC677_=_C751( C677 C751 ) C677_=_C758( C677 C758 ) C677_=_C766( C677 C766 ) C677_=_C769( C677 C769 ) C677_=_C770( C677 C770 ) C677_=_C775( C677 C775 ) \nC677_=_C778( C677 C778 ) C677_=_C786( C677 C786 ) C677_=_C788( C677 C788 ) C677_=_C789( C677 C789 ) C677_=_C791( C677 C791 ) C677_=_C793( C677 C793 ) \nC677_=_C794( C677 C794 ) C677_=_C795( C677 C795 ) C680_=_C681( C680 C681 ) C680_=_C682( C680 C682 ) C680_=_C687( C680 C687 ) C680_=_C689( C680 C689 ) \nC680_=_C696( C680 C696 ) C680_=_C701( C680 C701 ) C680_=_C707( C680 C707 ) C680_=_C710( C680 C710 ) C680_=_C716( C680 C716 ) C680_=_C718( C680 C718 ) \nC680_=_C723( C680 C723 ) C680_=_C724( C680 C724 ) C680_=_C727( C680 C727 ) C680_=_C729( C680 C729 ) C680_=_C732( C680 C732 ) C680_=_C735( C680 C735 ) \nC680_=_C736( C680 C736 ) C680_=_C737( C680 C737 ) C680_=_C740( C680 C740 ) C680_=_C743( C680 C743 ) C680_=_C744( C680 C744 ) C680_=_C745( C680 C745 ) \nC680_=_C747( C680 C747 ) C680_=_C751( C680 C751 ) C680_=_C756( C680 C756 ) C680_=_C757( C680 C757 ) C680_=_C758( C680 C758 ) C680_=_C768( C680 C768 ) \nC680_=_C769( C680 C769 ) C680_=_C770( C680 C770 ) C680_=_C776( C680 C776 ) C680_=_C777( C680 C777 ) C680_=_C778( C680 C778 ) C680_=_C781( C680 C781 ) \nC680_=_C784( C680 C784 ) C680_=_C786( C680 C786 ) C680_=_C789( C680 C789 ) C680_=_C791( C680 C791 ) C680_=_C793( C680 C793 ) C680_=_C794( C680 C794 ) \nC680_=_C795( C680 C795 ) C680_=_C797( C680 C797 ) C680_=_C798( C680 C798 ) C681_=_C682( C681 C682 ) C681_=_C689( C681 C689 ) C681_=_C696( C681 C696 ) \nC681_=_C708( C681 C708 ) C681_=_C709( C681 C709 ) C681_=_C710( C681 C710 ) C681_=_C711( C681 C711 ) C681_=_C721( C681 C721 ) C681_=_C723( C681 C723 ) \nC681_=_C724( C681 C724 ) C681_=_C729( C681 C729 ) C681_=_C732( C681 C732 ) C681_=_C736( C681 C736 ) C681_=_C740( C681 C740 ) C681_=_C743( C681 C743 ) \nC681_=_C752( C681 C752 ) C681_=_C757( C681 C757 ) C681_=_C758( C681 C758 ) C681_=_C769( C681 C769 ) C681_=_C775( C681 C775 ) C681_=_C776( C681 C776 ) \nC681_=_C778( C681 C778 ) C681_=_C781( C681 C781 ) C681_=_C784( C681 C784 ) C681_=_C786( C681 C786 ) C681_=_C788( C681 C788 ) C681_=_C790( C681 C790 ) \nC681_=_C791( C681 C791 ) C681_=_C793( C681 C793 ) C681_=_C794( C681 C794 ) C681_=_C795( C681 C795 ) C681_=_C796( C681 C796 ) C681_=_C797( C681 C797 ) \nC682_=_C683( C682 C683 ) C682_=_C689( C682 C689 ) C682_=_C700( C682 C700 ) C682_=_C701( C682 C701 ) C682_=_C706( C682 C706 ) C682_=_C718( C682 C718 ) \nC682_=_C721( C682 C721 ) C682_=_C727( C682 C727 ) C682_=_C730( C682 C730 ) C682_=_C732( C682 C732 ) C682_=_C734( C682 C734 ) C682_=_C736( C682 C736 ) \nC682_=_C737( C682 C737 ) C682_=_C740( C682 C740 ) C682_=_C743( C682 C743 ) C682_=_C744( C682 C744 ) C682_=_C747( C682 C747 ) C682_=_C750( C682 C750 ) \nC682_=_C752( C682 C752 ) C682_=_C756( C682 C756 ) C682_=_C757( C682 C757 ) C682_=_C768( C682 C768 ) C682_=_C769( C682 C769 ) C682_=_C775( C682 C775 ) \nC682_=_C777( C682 C777 ) C682_=_C778( C682 C778 ) C682_=_C781( C682 C781 ) C682_=_C784( C682 C784 ) C682_=_C790( C682 C790 ) C682_=_C791( C682 C791 ) \nC682_=_C797( C682 C797 ) C682_=_C798( C682 C798 ) C683_=_C687( C683 C687 ) C683_=_C695( C683 C695 ) C683_=_C696( C683 C696 ) C683_=_C700( C683 C700 ) \nC683_=_C706( C683 C706 ) C683_=_C709( C683 C709 ) C683_=_C710( C683 C710 ) C683_=_C711( C683 C711 ) C683_=_C721( C683 C721 ) C683_=_C724( C683 C724 ) \nC683_=_C727( C683 C727 ) C683_=_C733( C683 C733 ) C683_=_C737( C683 C737 ) C683_=_C743( C683 C743 ) C683_=_C745( C683 C745 ) C683_=_C747( C683 C747 ) \nC683_=_C750( C683 C750 ) C683_=_C751( C683 C751 ) C683_=_C752( C683 C752 ) C683_=_C766( C683 C766 ) C683_=_C769( C683 C769 ) C683_=_C770( C683 C770 ) \nC683_=_C777( C683 C777 ) C683_=_C784( C683 C784 ) C683_=_C789( C683 C789 ) C683_=_C790( C683 C790 ) C683_=_C791( C683 C791 ) C683_=_C793( C683 C793 ) \nC683_=_C794( C683 C794 ) C683_=_C795( C683 C795 ) C683_=_C796( C683 C796 ) C683_=_C798( C683 C798 ) C687_=_C689( C687 C689 ) C687_=_C696( C687 C696 ) \nC687_=_C700( C687 C700 ) C687_=_C701( C687 C701 ) C687_=_C704( C687 C704 ) C687_=_C706( C687 C706 ) C687_=_C716( C687 C716 ) C687_=_C723( C687 C723 ) \nC687_=_C724( C687 C724 ) C687_=_C733( C687 C733 ) C687_=_C737( C687 C737 ) C687_=_C740( C687 C740 ) C687_=_C743( C687 C743 ) C687_=_C747( C687 C747 ) \nC687_=_C750( C687 C750 ) C687_=_C752( C687 C752 ) C687_=_C756( C687 C756 ) C687_=_C757( C687 C757 ) C687_=_C758( C687 C758 ) C687_=_C766( C687 C766 ) \nC687_=_C768( C687 C768 ) C687_=_C781( C687 C781 ) C687_=_C784( C687 C784 ) C687_=_C786( C687 C786 ) C687_=_C791( C687 C791 ) C687_=_C794( C687 C794 ) \nC687_=_C795( C687 C795 ) C687_=_C798( C687 C798 ) C689_=_C695( C689 C695 ) C689_=_C704( C689 C704 ) C689_=_C705( C689 C705 ) C689_=_C708( C689 C708 ) \nC689_=_C710( C689 C710 ) C689_=_C716( C689 C716 ) C689_=_C724( C689 C724 ) C689_=_C731( C689 C731 ) C689_=_C732( C689 C732 ) C689_=_C736( C689 C736 ) \nC689_=_C740( C689 C740 ) C689_=_C743( C689 C743 ) C689_=_C745( C689 C745 ) C689_=_C747( C689 C747 ) C689_=_C750( C689 C750 ) C689_=_C756( C689 C756 ) \nC689_=_C757( C689 C757 ) C689_=_C758( C689 C758 ) C689_=_C768( C689 C768 ) C689_=_C769( C689 C769 ) C689_=_C778( C689 C778 ) C689_=_C781( C689 C781 ) \nC689_=_C784( C689 C784 ) C689_=_C786( C689 C786 ) C689_=_C790( C689 C790 ) C689_=_C796( C689 C796 ) C689_=_C797( C689 C797 ) C689_=_C798( C689 C798 ) \nC695_=_C696( C695 C696 ) C695_=_C705( C695 C705 ) C695_=_C706( C695 C706 ) C695_=_C709( C695 C709 ) C695_=_C710( C695 C710 ) C695_=_C716( C695 C716 ) \nC695_=_C721( C695 C721 ) C695_=_C724( C695 C724 ) C695_=_C727( C695 C727 ) C695_=_C730( C695 C730 ) C695_=_C732( C695 C732 ) C695_=_C735( C695 C735 ) \nC695_=_C740( C695 C740 ) C695_=_C743( C695 C743 ) C695_=_C746( C695 C746 ) C695_=_C751( C695 C751 ) C695_=_C756( C695 C756 ) C695_=_C758( C695 C758 ) \nC695_=_C770( C695 C770 ) C695_=_C777( C695 C777 ) C695_=_C784( C695 C784 ) C695_=_C788( C695 C788 ) C695_=_C790( C695 C790 ) C695_=_C791( C695 C791 ) \nC695_=_C793( C695 C793 ) C695_=_C796( C695 C796 ) C696_=_C700( C696 C700 ) C696_=_C701( C696 C701 ) C696_=_C704( C696 C704 ) C696_=_C705( C696 C705 ) \nC696_=_C708( C696 C708 ) C696_=_C709( C696 C709 ) C696_=_C716( C696 C716 ) C696_=_C718( C696 C718 ) C696_=_C723( C696 C723 ) C696_=_C724( C696 C724 ) \nC696_=_C727( C696 C727 ) C696_=_C729( C696 C729 ) C696_=_C732( C696 C732 ) C696_=_C733( C696 C733 ) C696_=_C735( C696 C735 ) C696_=_C740( C696 C740 ) \nC696_=_C743( C696 C743 ) C696_=_C744( C696 C744 ) C696_=_C746( C696 C746 ) C696_=_C747( C696 C747 ) C696_=_C750( C696 C750 ) C696_=_C751( C696 C751 ) \nC696_=_C756( C696 C756 ) C696_=_C758( C696 C758 ) C696_=_C766( C696 C766 ) C696_=_C768( C696 C768 ) C696_=_C769( C696 C769 ) C696_=_C770( C696 C770 ) \nC696_=_C776( C696 C776 ) C696_=_C777( C696 C777 ) C696_=_C784( C696 C784 ) C696_=_C791( C696 C791 ) C696_=_C794( C696 C794 ) C696_=_C795( C696 C795 ) \nC696_=_C796( C696 C796 ) C696_=_C797( C696 C797 ) C700_=_C701( C700 C701 ) C700_=_C704( C700 C704 ) C700_=_C707( C700 C707 ) C700_=_C709( C700 C709 ) \nC700_=_C721( C700 C721 ) C700_=_C724( C700 C724 ) C700_=_C730( C700 C730 ) C700_=_C731( C700 C731 ) C700_=_C733( C700 C733 ) C700_=_C734( C700 C734 ) \nC700_=_C737( C700 C737 ) C700_=_C740( C700 C740 ) C700_=_C750( C700 C750 ) C700_=_C751( C700 C751 ) C700_=_C757( C700 C757 ) C700_=_C770( C700 C770 ) \nC700_=_C775( C700 C775 ) C700_=_C778( C700 C778 ) C700_=_C788( C700 C788 ) C700_=_C789( C700 C789 ) C700_=_C791( C700 C791 ) C700_=_C793( C700 C793 ) \nC700_=_C794( C700 C794 ) C700_=_C795( C700 C795 ) C700_=_C796( C700 C796 ) C700_=_C797( C700 C797 ) C700_=_C798( C700 C798 ) C701_=_C710( C701 C710 ) \nC701_=_C711( C701 C711 ) C701_=_C716( C701 C716 ) C701_=_C718( C701 C718 ) C701_=_C721( C701 C721 ) C701_=_C723( C701 C723 ) C701_=_C727( C701 C727 ) \nC701_=_C729( C701 C729 ) C701_=_C730( C701 C730 ) C701_=_C731( C701 C731 ) C701_=_C732( C701 C732 ) C701_=_C733( C701 C733 ) C701_=_C734( C701 C734 ) \nC701_=_C740( C701 C740 ) C701_=_C746( C701 C746 ) C701_=_C747( C701 C747 ) C701_=_C751( C701 C751 ) C701_=_C756( C701 C756 ) C701_=_C757( C701 C757 ) \nC701_=_C766( C701 C766 ) C701_=_C768( C701 C768 ) C701_=_C769( C701 C769 ) C701_=_C770( C701 C770 ) C701_=_C778( C701 C778 ) C701_=_C784( C701 C784 ) \nC701_=_C786( C701 C786 ) C701_=_C791( C701 C791 ) C701_=_C793( C701 C793 ) C701_=_C794( C701 C794 ) C701_=_C797( C701 C797 ) C701_=_C798( C701 C798 ) \nC704_=_C705(</w:t>
      </w:r>
    </w:p>
    <w:p>
      <w:pPr>
        <w:pStyle w:val="PreformattedText"/>
        <w:bidi w:val="0"/>
        <w:spacing w:before="0" w:after="0"/>
        <w:jc w:val="left"/>
        <w:rPr/>
      </w:pPr>
      <w:r>
        <w:rPr/>
        <w:t xml:space="preserve"> </w:t>
      </w:r>
      <w:r>
        <w:rPr/>
        <w:t>C704 C705 ) C704_=_C706( C704 C706 ) C704_=_C707( C704 C707 ) C704_=_C708( C704 C708 ) C704_=_C709( C704 C709 ) C704_=_C711( C704 C711 ) \nC704_=_C724( C704 C724 ) C704_=_C733( C704 C733 ) C704_=_C735( C704 C735 ) C704_=_C736( C704 C736 ) C704_=_C740( C704 C740 ) C704_=_C744( C704 C744 ) \nC704_=_C746( C704 C746 ) C704_=_C750( C704 C750 ) C704_=_C751( C704 C751 ) C704_=_C752( C704 C752 ) C704_=_C756( C704 C756 ) C704_=_C758( C704 C758 ) \nC704_=_C766( C704 C766 ) C704_=_C776( C704 C776 ) C704_=_C777( C704 C777 ) C704_=_C778( C704 C778 ) C704_=_C784( C704 C784 ) C704_=_C786( C704 C786 ) \nC704_=_C793( C704 C793 ) C704_=_C794( C704 C794 ) C704_=_C797( C704 C797 ) C705_=_C706( C705 C706 ) C705_=_C707( C705 C707 ) C705_=_C708( C705 C708 ) \nC705_=_C709( C705 C709 ) C705_=_C711( C705 C711 ) C705_=_C721( C705 C721 ) C705_=_C724( C705 C724 ) C705_=_C727( C705 C727 ) C705_=_C729( C705 C729 ) \nC705_=_C731( C705 C731 ) C705_=_C732( C705 C732 ) C705_=_C733( C705 C733 ) C705_=_C734( C705 C734 ) C705_=_C735( C705 C735 ) C705_=_C736( C705 C736 ) \nC705_=_C740( C705 C740 ) C705_=_C743( C705 C743 ) C705_=_C744( C705 C744 ) C705_=_C745( C705 C745 ) C705_=_C746( C705 C746 ) C705_=_C747( C705 C747 ) \nC705_=_C750( C705 C750 ) C705_=_C751( C705 C751 ) C705_=_C752( C705 C752 ) C705_=_C758( C705 C758 ) C705_=_C770( C705 C770 ) C705_=_C776( C705 C776 ) \nC705_=_C777( C705 C777 ) C705_=_C778( C705 C778 ) C705_=_C784( C705 C784 ) C705_=_C795( C705 C795 ) C705_=_C796( C705 C796 ) C705_=_C797( C705 C797 ) \nC706_=_C707( C706 C707 ) C706_=_C708( C706 C708 ) C706_=_C709( C706 C709 ) C706_=_C710( C706 C710 ) C706_=_C711( C706 C711 ) C706_=_C718( C706 C718 ) \nC706_=_C721( C706 C721 ) C706_=_C723( C706 C723 ) C706_=_C724( C706 C724 ) C706_=_C727( C706 C727 ) C706_=_C733( C706 C733 ) C706_=_C735( C706 C735 ) \nC706_=_C737( C706 C737 ) C706_=_C745( C706 C745 ) C706_=_C751( C706 C751 ) C706_=_C752( C706 C752 ) C706_=_C756( C706 C756 ) C706_=_C766( C706 C766 ) \nC706_=_C770( C706 C770 ) C706_=_C776( C706 C776 ) C706_=_C777( C706 C777 ) C706_=_C781( C706 C781 ) C706_=_C784( C706 C784 ) C706_=_C786( C706 C786 ) \nC706_=_C789( C706 C789 ) C706_=_C791( C706 C791 ) C706_=_C793( C706 C793 ) C706_=_C794( C706 C794 ) C706_=_C796( C706 C796 ) C706_=_C798( C706 C798 ) \nC707_=_C708( C707 C708 ) C707_=_C709( C707 C709 ) C707_=_C718( C707 C718 ) C707_=_C721( C707 C721 ) C707_=_C723( C707 C723 ) C707_=_C729( C707 C729 ) \nC707_=_C730( C707 C730 ) C707_=_C731( C707 C731 ) C707_=_C733( C707 C733 ) C707_=_C734( C707 C734 ) C707_=_C735( C707 C735 ) C707_=_C737( C707 C737 ) \nC707_=_C745( C707 C745 ) C707_=_C746( C707 C746 ) C707_=_C750( C707 C750 ) C707_=_C751( C707 C751 ) C707_=_C752( C707 C752 ) C707_=_C768( C707 C768 ) \nC707_=_C770( C707 C770 ) C707_=_C775( C707 C775 ) C707_=_C776( C707 C776 ) C707_=_C777( C707 C777 ) C707_=_C781( C707 C781 ) C707_=_C786( C707 C786 ) \nC707_=_C788( C707 C788 ) C707_=_C790( C707 C790 ) C707_=_C797( C707 C797 ) C707_=_C798( C707 C798 ) C708_=_C709( C708 C709 ) C708_=_C711( C708 C711 ) \nC708_=_C723( C708 C723 ) C708_=_C724( C708 C724 ) C708_=_C729( C708 C729 ) C708_=_C731( C708 C731 ) C708_=_C732( C708 C732 ) C708_=_C733( C708 C733 ) \nC708_=_C734( C708 C734 ) C708_=_C735( C708 C735 ) C708_=_C736( C708 C736 ) C708_=_C744( C708 C744 ) C708_=_C745( C708 C745 ) C708_=_C747( C708 C747 ) \nC708_=_C751( C708 C751 ) C708_=_C752( C708 C752 ) C708_=_C756( C708 C756 ) C708_=_C758( C708 C758 ) C708_=_C768( C708 C768 ) C708_=_C769( C708 C769 ) \nC708_=_C770( C708 C770 ) C708_=_C781( C708 C781 ) C708_=_C786( C708 C786 ) C708_=_C788( C708 C788 ) C708_=_C789( C708 C789 ) C708_=_C791( C708 C791 ) \nC708_=_C796( C708 C796 ) C708_=_C797( C708 C797 ) C709_=_C711( C709 C711 ) C709_=_C721( C709 C721 ) C709_=_C727( C709 C727 ) C709_=_C729( C709 C729 ) \nC709_=_C732( C709 C732 ) C709_=_C735( C709 C735 ) C709_=_C740( C709 C740 ) C709_=_C743( C709 C743 ) C709_=_C744( C709 C744 ) C709_=_C745( C709 C745 ) \nC709_=_C746( C709 C746 ) C709_=_C751( C709 C751 ) C709_=_C752( C709 C752 ) C709_=_C756( C709 C756 ) C709_=_C758( C709 C758 ) C709_=_C769( C709 C769 ) \nC709_=_C775( C709 C775 ) C709_=_C777( C709 C777 ) C709_=_C778( C709 C778 ) C709_=_C781( C709 C781 ) C709_=_C789( C709 C789 ) C709_=_C790( C709 C790 ) \nC709_=_C793( C709 C793 ) C709_=_C794( C709 C794 ) C709_=_C795( C709 C795 ) C709_=_C796( C709 C796 ) C709_=_C797( C709 C797 ) C709_=_C798( C709 C798 ) \nC710_=_C711( C710 C711 ) C710_=_C716( C710 C716 ) C710_=_C721( C710 C721 ) C710_=_C723( C710 C723 ) C710_=_C724( C710 C724 ) C710_=_C727( C710 C727 ) \nC710_=_C729( C710 C729 ) C710_=_C730( C710 C730 ) C710_=_C736( C710 C736 ) C710_=_C737( C710 C737 ) C710_=_C751( C710 C751 ) C710_=_C756( C710 C756 ) \nC710_=_C757( C710 C757 ) C710_=_C758( C710 C758 ) C710_=_C766( C710 C766 ) C710_=_C775( C710 C775 ) C710_=_C776( C710 C776 ) C710_=_C778( C710 C778 ) \nC710_=_C786( C710 C786 ) C710_=_C791( C710 C791 ) C710_=_C793( C710 C793 ) C710_=_C794( C710 C794 ) C710_=_C795( C710 C795 ) C710_=_C798( C710 C798 ) \nC711_=_C718( C711 C718 ) C711_=_C721( C711 C721 ) C711_=_C724( C711 C724 ) C711_=_C727( C711 C727 ) C711_=_C729( C711 C729 ) C711_=_C730( C711 C730 ) \nC711_=_C733( C711 C733 ) C711_=_C734( C711 C734 ) C711_=_C735( C711 C735 ) C711_=_C743( C711 C743 ) C711_=_C745( C711 C745 ) C711_=_C747( C711 C747 ) \nC711_=_C750( C711 C750 ) C711_=_C752( C711 C752 ) C711_=_C756( C711 C756 ) C711_=_C758( C711 C758 ) C711_=_C769( C711 C769 ) C711_=_C770( C711 C770 ) \nC711_=_C776( C711 C776 ) C711_=_C777( C711 C777 ) C711_=_C781( C711 C781 ) C711_=_C786( C711 C786 ) C711_=_C788( C711 C788 ) C711_=_C789( C711 C789 ) \nC711_=_C790( C711 C790 ) C711_=_C791( C711 C791 ) C711_=_C794( C711 C794 ) C711_=_C795( C711 C795 ) C711_=_C796( C711 C796 ) C711_=_C798( C711 C798 ) \nC716_=_C718( C716 C718 ) C716_=_C724( C716 C724 ) C716_=_C727( C716 C727 ) C716_=_C729( C716 C729 ) C716_=_C730( C716 C730 ) C716_=_C732( C716 C732 ) \nC716_=_C733( C716 C733 ) C716_=_C734( C716 C734 ) C716_=_C740( C716 C740 ) C716_=_C746( C716 C746 ) C716_=_C751( C716 C751 ) C716_=_C757( C716 C757 ) \nC716_=_C758( C716 C758 ) C716_=_C776( C716 C776 ) C716_=_C778( C716 C778 ) C716_=_C784( C716 C784 ) C716_=_C788( C716 C788 ) C716_=_C793( C716 C793 ) \nC716_=_C795( C716 C795 ) C716_=_C798( C716 C798 ) C718_=_C723( C718 C723 ) C718_=_C727( C718 C727 ) C718_=_C731( C718 C731 ) C718_=_C733( C718 C733 ) \nC718_=_C734( C718 C734 ) C718_=_C736( C718 C736 ) C718_=_C745( C718 C745 ) C718_=_C746( C718 C746 ) C718_=_C747( C718 C747 ) C718_=_C750( C718 C750 ) \nC718_=_C752( C718 C752 ) C718_=_C758( C718 C758 ) C718_=_C766( C718 C766 ) C718_=_C768( C718 C768 ) C718_=_C769( C718 C769 ) C718_=_C776( C718 C776 ) \nC718_=_C777( C718 C777 ) C718_=_C781( C718 C781 ) C718_=_C786( C718 C786 ) C718_=_C788( C718 C788 ) C718_=_C789( C718 C789 ) C718_=_C793( C718 C793 ) \nC718_=_C795( C718 C795 ) C721_=_C729( C721 C729 ) C721_=_C730( C721 C730 ) C721_=_C732( C721 C732 ) C721_=_C734( C721 C734 ) C721_=_C737( C721 C737 ) \nC721_=_C743( C721 C743 ) C721_=_C752( C721 C752 ) C721_=_C757( C721 C757 ) C721_=_C758( C721 C758 ) C721_=_C769( C721 C769 ) C721_=_C770( C721 C770 ) \nC721_=_C775( C721 C775 ) C721_=_C776( C721 C776 ) C721_=_C777( C721 C777 ) C721_=_C784( C721 C784 ) C721_=_C791( C721 C791 ) C721_=_C794( C721 C794 ) \nC721_=_C796( C721 C796 ) C721_=_C797( C721 C797 ) C721_=_C798( C721 C798 ) C723_=_C724( C723 C724 ) C723_=_C727( C723 C727 ) C723_=_C731( C723 C731 ) \nC723_=_C733( C723 C733 ) C723_=_C735( C723 C735 ) C723_=_C736( C723 C736 ) C723_=_C737( C723 C737 ) C723_=_C740( C723 C740 ) C723_=_C756( C723 C756 ) \nC723_=_C766( C723 C766 ) C723_=_C768( C723 C768 ) C723_=_C770( C723 C770 ) C723_=_C776( C723 C776 ) C723_=_C778( C723 C778 ) C723_=_C781( C723 C781 ) \nC723_=_C786( C723 C786 ) C723_=_C788( C723 C788 ) C723_=_C789( C723 C789 ) C723_=_C790( C723 C790 ) C723_=_C791( C723 C791 ) C723_=_C793( C723 C793 ) \nC723_=_C794( C723 C794 ) C723_=_C795( C723 C795 ) C723_=_C796( C723 C796 ) C723_=_C797( C723 C797 ) C724_=_C731( C724 C731 ) C724_=_C732( C724 C732 ) \nC724_=_C733( C724 C733 ) C724_=_C735( C724 C735 ) C724_=_C736( C724 C736 ) C724_=_C744( C724 C744 ) C724_=_C745( C724 C745 ) C724_=_C747( C724 C747 ) \nC724_=_C750( C724 C750 ) C724_=_C751( C724 C751 ) C724_=_C766( C724 C766 ) C724_=_C768( C724 C768 ) C724_=_C776( C724 C776 ) C724_=_C777( C724 C777 ) \nC724_=_C778( C724 C778 ) C724_=_C786( C724 C786 ) C724_=_C789( C724 C789 ) C724_=_C790( C724 C790 ) C724_=_C791( C724 C791 ) C724_=_C793( C724 C793 ) \nC724_=_C794( C724 C794 ) C724_=_C795( C724 C795 ) C724_=_C796( C724 C796 ) C727_=_C729( C727 C729 ) C727_=_C730( C727 C730 ) C727_=_C731( C727 C731 ) \nC727_=_C732( C727 C732 ) C727_=_C733( C727 C733 ) C727_=_C735( C727 C735 ) C727_=_C736( C727 C736 ) C727_=_C737( C727 C737 ) C727_=_C740( C727 C740 ) \nC727_=_C743( C727 C743 ) C727_=_C745( C727 C745 ) C727_=_C746( C727 C746 ) C727_=_C752( C727 C752 ) C727_=_C758( C727 C758 ) C727_=_C766( C727 C766 ) \nC727_=_C768( C727 C768 ) C727_=_C770( C727 C770 ) C727_=_C776( C727 C776 ) C727_=_C777( C727 C777 ) C727_=_C784( C727 C784 ) C727_=_C789( C727 C789 ) \nC727_=_C790( C727 C790 ) C727_=_C791( C727 C791 ) C727_=_C793( C727 C793 ) C727_=_C794( C727 C794 ) C727_=_C795( C727 C795 ) C727_=_C796( C727 C796 ) \nC727_=_C797( C727 C797 ) C727_=_C798( C727 C798 ) C729_=_C730( C729 C730 ) C729_=_C733( C729 C733 ) C729_=_C743( C729 C743 ) C729_=_C744( C729 C744 ) \nC729_=_C745( C729 C745 ) C729_=_C746( C729 C746 ) C729_=_C747( C729 C747 ) C729_=_C750( C729 C750 ) C729_=_C751( C729 C751 ) C729_=_C752( C729 C752 ) \nC729_=_C756( C729 C756 ) C729_=_C758( C729 C758 ) C729_=_C768( C729 C768 ) C729_=_C769( C729 C769 ) C729_=_C770( C729 C770 ) C729_=_C776( C729 C776 ) \nC729_=_C781( C729 C781 ) C729_=_C784( C729 C784 ) C729_=_C788( C729 C788 ) C729_=_C794( C729 C794 ) C729_=_C797( C729 C797 ) C729_=_C798( C729 C798 ) \nC730_=_C731( C730 C731 ) C730_=_C733(</w:t>
      </w:r>
    </w:p>
    <w:p>
      <w:pPr>
        <w:pStyle w:val="PreformattedText"/>
        <w:bidi w:val="0"/>
        <w:spacing w:before="0" w:after="0"/>
        <w:jc w:val="left"/>
        <w:rPr/>
      </w:pPr>
      <w:r>
        <w:rPr/>
        <w:t xml:space="preserve"> </w:t>
      </w:r>
      <w:r>
        <w:rPr/>
        <w:t>C730 C733 ) C730_=_C734( C730 C734 ) C730_=_C735( C730 C735 ) C730_=_C737( C730 C737 ) C730_=_C740( C730 C740 ) \nC730_=_C744( C730 C744 ) C730_=_C750( C730 C750 ) C730_=_C751( C730 C751 ) C730_=_C752( C730 C752 ) C730_=_C756( C730 C756 ) C730_=_C757( C730 C757 ) \nC730_=_C758( C730 C758 ) C730_=_C768( C730 C768 ) C730_=_C770( C730 C770 ) C730_=_C775( C730 C775 ) C730_=_C778( C730 C778 ) C730_=_C784( C730 C784 ) \nC730_=_C788( C730 C788 ) C730_=_C791( C730 C791 ) C730_=_C793( C730 C793 ) C730_=_C797( C730 C797 ) C730_=_C798( C730 C798 ) C731_=_C732( C731 C732 ) \nC731_=_C733( C731 C733 ) C731_=_C735( C731 C735 ) C731_=_C736( C731 C736 ) C731_=_C744( C731 C744 ) C731_=_C745( C731 C745 ) C731_=_C746( C731 C746 ) \nC731_=_C747( C731 C747 ) C731_=_C750( C731 C750 ) C731_=_C752( C731 C752 ) C731_=_C758( C731 C758 ) C731_=_C766( C731 C766 ) C731_=_C768( C731 C768 ) \nC731_=_C775( C731 C775 ) C731_=_C776( C731 C776 ) C731_=_C778( C731 C778 ) C731_=_C786( C731 C786 ) C731_=_C788( C731 C788 ) C731_=_C789( C731 C789 ) \nC731_=_C790( C731 C790 ) C731_=_C791( C731 C791 ) C731_=_C793( C731 C793 ) C731_=_C796( C731 C796 ) C732_=_C734( C732 C734 ) C732_=_C735( C732 C735 ) \nC732_=_C736( C732 C736 ) C732_=_C740( C732 C740 ) C732_=_C743( C732 C743 ) C732_=_C744( C732 C744 ) C732_=_C745( C732 C745 ) C732_=_C746( C732 C746 ) \nC732_=_C756( C732 C756 ) C732_=_C757( C732 C757 ) C732_=_C758( C732 C758 ) C732_=_C766( C732 C766 ) C732_=_C770( C732 C770 ) C732_=_C775( C732 C775 ) \nC732_=_C776( C732 C776 ) C732_=_C777( C732 C777 ) C732_=_C778( C732 C778 ) C732_=_C781( C732 C781 ) C732_=_C784( C732 C784 ) C732_=_C789( C732 C789 ) \nC732_=_C790( C732 C790 ) C732_=_C791( C732 C791 ) C732_=_C795( C732 C795 ) C732_=_C796( C732 C796 ) C732_=_C797( C732 C797 ) C733_=_C735( C733 C735 ) \nC733_=_C750( C733 C750 ) C733_=_C751( C733 C751 ) C733_=_C752( C733 C752 ) C733_=_C756( C733 C756 ) C733_=_C758( C733 C758 ) C733_=_C768( C733 C768 ) \nC733_=_C776( C733 C776 ) C733_=_C777( C733 C777 ) C733_=_C778( C733 C778 ) C733_=_C781( C733 C781 ) C733_=_C786( C733 C786 ) C733_=_C788( C733 C788 ) \nC733_=_C790( C733 C790 ) C733_=_C791( C733 C791 ) C733_=_C793( C733 C793 ) C733_=_C795( C733 C795 ) C734_=_C740( C734 C740 ) C734_=_C744( C734 C744 ) \nC734_=_C745( C734 C745 ) C734_=_C746( C734 C746 ) C734_=_C747( C734 C747 ) C734_=_C750( C734 C750 ) C734_=_C756( C734 C756 ) C734_=_C757( C734 C757 ) \nC734_=_C758( C734 C758 ) C734_=_C768( C734 C768 ) C734_=_C769( C734 C769 ) C734_=_C770( C734 C770 ) C734_=_C776( C734 C776 ) C734_=_C777( C734 C777 ) \nC734_=_C778( C734 C778 ) C734_=_C786( C734 C786 ) C734_=_C788( C734 C788 ) C734_=_C789( C734 C789 ) C734_=_C790( C734 C790 ) C734_=_C791( C734 C791 ) \nC734_=_C795( C734 C795 ) C734_=_C796( C734 C796 ) C734_=_C797( C734 C797 ) C734_=_C798( C734 C798 ) C735_=_C736( C735 C736 ) C735_=_C740( C735 C740 ) \nC735_=_C743( C735 C743 ) C735_=_C745( C735 C745 ) C735_=_C746( C735 C746 ) C735_=_C750( C735 C750 ) C735_=_C752( C735 C752 ) C735_=_C756( C735 C756 ) \nC735_=_C758( C735 C758 ) C735_=_C776( C735 C776 ) C735_=_C777( C735 C777 ) C735_=_C778( C735 C778 ) C735_=_C781( C735 C781 ) C735_=_C786( C735 C786 ) \nC735_=_C788( C735 C788 ) C735_=_C790( C735 C790 ) C735_=_C791( C735 C791 ) C735_=_C794( C735 C794 ) C735_=_C795( C735 C795 ) C735_=_C796( C735 C796 ) \nC735_=_C797( C735 C797 ) C736_=_C743( C736 C743 ) C736_=_C744( C736 C744 ) C736_=_C745( C736 C745 ) C736_=_C752( C736 C752 ) C736_=_C756( C736 C756 ) \nC736_=_C757( C736 C757 ) C736_=_C766( C736 C766 ) C736_=_C769( C736 C769 ) C736_=_C776( C736 C776 ) C736_=_C778( C736 C778 ) C736_=_C781( C736 C781 ) \nC736_=_C784( C736 C784 ) C736_=_C786( C736 C786 ) C736_=_C788( C736 C788 ) C736_=_C789( C736 C789 ) C736_=_C790( C736 C790 ) C736_=_C791( C736 C791 ) \nC736_=_C793( C736 C793 ) C736_=_C794( C736 C794 ) C736_=_C795( C736 C795 ) C736_=_C796( C736 C796 ) C736_=_C797( C736 C797 ) C737_=_C743( C737 C743 ) \nC737_=_C745( C737 C745 ) C737_=_C747( C737 C747 ) C737_=_C752( C737 C752 ) C737_=_C756( C737 C756 ) C737_=_C758( C737 C758 ) C737_=_C766( C737 C766 ) \nC737_=_C768( C737 C768 ) C737_=_C769( C737 C769 ) C737_=_C770( C737 C770 ) C737_=_C775( C737 C775 ) C737_=_C776( C737 C776 ) C737_=_C777( C737 C777 ) \nC737_=_C781( C737 C781 ) C737_=_C784( C737 C784 ) C737_=_C786( C737 C786 ) C737_=_C789( C737 C789 ) C737_=_C793( C737 C793 ) C737_=_C795( C737 C795 ) \nC737_=_C796( C737 C796 ) C737_=_C797( C737 C797 ) C737_=_C798( C737 C798 ) C740_=_C743( C740 C743 ) C740_=_C746( C740 C746 ) C740_=_C750( C740 C750 ) \nC740_=_C751( C740 C751 ) C740_=_C757( C740 C757 ) C740_=_C758( C740 C758 ) C740_=_C766( C740 C766 ) C740_=_C768( C740 C768 ) C740_=_C769( C740 C769 ) \nC740_=_C775( C740 C775 ) C740_=_C777( C740 C777 ) C740_=_C778( C740 C778 ) C740_=_C781( C740 C781 ) C740_=_C784( C740 C784 ) C740_=_C788( C740 C788 ) \nC740_=_C790( C740 C790 ) C740_=_C793( C740 C793 ) C740_=_C795( C740 C795 ) C740_=_C796( C740 C796 ) C740_=_C797( C740 C797 ) C740_=_C798( C740 C798 ) \nC743_=_C746( C743 C746 ) C743_=_C747( C743 C747 ) C743_=_C752( C743 C752 ) C743_=_C756( C743 C756 ) C743_=_C757( C743 C757 ) C743_=_C758( C743 C758 ) \nC743_=_C766( C743 C766 ) C743_=_C769( C743 C769 ) C743_=_C775( C743 C775 ) C743_=_C777( C743 C777 ) C743_=_C778( C743 C778 ) C743_=_C781( C743 C781 ) \nC743_=_C784( C743 C784 ) C743_=_C790( C743 C790 ) C743_=_C794( C743 C794 ) C743_=_C796( C743 C796 ) C743_=_C798( C743 C798 ) C744_=_C745( C744 C745 ) \nC744_=_C746( C744 C746 ) C744_=_C752( C744 C752 ) C744_=_C756( C744 C756 ) C744_=_C758( C744 C758 ) C744_=_C766( C744 C766 ) C744_=_C775( C744 C775 ) \nC744_=_C777( C744 C777 ) C744_=_C786( C744 C786 ) C744_=_C788( C744 C788 ) C744_=_C789( C744 C789 ) C744_=_C793( C744 C793 ) C744_=_C794( C744 C794 ) \nC744_=_C795( C744 C795 ) C744_=_C797( C744 C797 ) C744_=_C798( C744 C798 ) C745_=_C746( C745 C746 ) C745_=_C747( C745 C747 ) C745_=_C752( C745 C752 ) \nC745_=_C756( C745 C756 ) C745_=_C758( C745 C758 ) C745_=_C766( C745 C766 ) C745_=_C768( C745 C768 ) C745_=_C770( C745 C770 ) C745_=_C776( C745 C776 ) \nC745_=_C777( C745 C777 ) C745_=_C781( C745 C781 ) C745_=_C784( C745 C784 ) C745_=_C786( C745 C786 ) C745_=_C789( C745 C789 ) C745_=_C790( C745 C790 ) \nC745_=_C794( C745 C794 ) C745_=_C795( C745 C795 ) C745_=_C796( C745 C796 ) C745_=_C797( C745 C797 ) C745_=_C798( C745 C798 ) C746_=_C747( C746 C747 ) \nC746_=_C756( C746 C756 ) C746_=_C758( C746 C758 ) C746_=_C766( C746 C766 ) C746_=_C768( C746 C768 ) C746_=_C775( C746 C775 ) C746_=_C776( C746 C776 ) \nC746_=_C777( C746 C777 ) C746_=_C778( C746 C778 ) C746_=_C784( C746 C784 ) C746_=_C786( C746 C786 ) C746_=_C790( C746 C790 ) C746_=_C791( C746 C791 ) \nC746_=_C794( C746 C794 ) C746_=_C795( C746 C795 ) C746_=_C796( C746 C796 ) C746_=_C797( C746 C797 ) C747_=_C750( C747 C750 ) C747_=_C751( C747 C751 ) \nC747_=_C756( C747 C756 ) C747_=_C757( C747 C757 ) C747_=_C758( C747 C758 ) C747_=_C768( C747 C768 ) C747_=_C769( C747 C769 ) C747_=_C770( C747 C770 ) \nC747_=_C781( C747 C781 ) C747_=_C784( C747 C784 ) C747_=_C786( C747 C786 ) C747_=_C788( C747 C788 ) C747_=_C789( C747 C789 ) C747_=_C790( C747 C790 ) \nC747_=_C793( C747 C793 ) C747_=_C794( C747 C794 ) C747_=_C795( C747 C795 ) C747_=_C796( C747 C796 ) C747_=_C797( C747 C797 ) C747_=_C798( C747 C798 ) \nC750_=_C751( C750 C751 ) C750_=_C756( C750 C756 ) C750_=_C757( C750 C757 ) C750_=_C758( C750 C758 ) C750_=_C768( C750 C768 ) C750_=_C769( C750 C769 ) \nC750_=_C777( C750 C777 ) C750_=_C778( C750 C778 ) C750_=_C781( C750 C781 ) C750_=_C786( C750 C786 ) C750_=_C788( C750 C788 ) C750_=_C789( C750 C789 ) \nC750_=_C790( C750 C790 ) C750_=_C791( C750 C791 ) C750_=_C794( C750 C794 ) C750_=_C795( C750 C795 ) C750_=_C797( C750 C797 ) C750_=_C798( C750 C798 ) \nC751_=_C752( C751 C752 ) C751_=_C757( C751 C757 ) C751_=_C758( C751 C758 ) C751_=_C768( C751 C768 ) C751_=_C769( C751 C769 ) C751_=_C770( C751 C770 ) \nC751_=_C781( C751 C781 ) C751_=_C784( C751 C784 ) C751_=_C788( C751 C788 ) C751_=_C789( C751 C789 ) C751_=_C790( C751 C790 ) C751_=_C791( C751 C791 ) \nC751_=_C793( C751 C793 ) C751_=_C794( C751 C794 ) C751_=_C796( C751 C796 ) C751_=_C797( C751 C797 ) C751_=_C798( C751 C798 ) C752_=_C756( C752 C756 ) \nC752_=_C758( C752 C758 ) C752_=_C766( C752 C766 ) C752_=_C769( C752 C769 ) C752_=_C770( C752 C770 ) C752_=_C777( C752 C777 ) C752_=_C778( C752 C778 ) \nC752_=_C784( C752 C784 ) C752_=_C786( C752 C786 ) C752_=_C788( C752 C788 ) C752_=_C789( C752 C789 ) C752_=_C793( C752 C793 ) C752_=_C794( C752 C794 ) \nC752_=_C796( C752 C796 ) C752_=_C798( C752 C798 ) C756_=_C758( C756 C758 ) C756_=_C768( C756 C768 ) C756_=_C778( C756 C778 ) C756_=_C781( C756 C781 ) \nC756_=_C786( C756 C786 ) C756_=_C788( C756 C788 ) C756_=_C791( C756 C791 ) C756_=_C794( C756 C794 ) C756_=_C795( C756 C795 ) C756_=_C797( C756 C797 ) \nC756_=_C798( C756 C798 ) C757_=_C758( C757 C758 ) C757_=_C768( C757 C768 ) C757_=_C769( C757 C769 ) C757_=_C775( C757 C775 ) C757_=_C776( C757 C776 ) \nC757_=_C777( C757 C777 ) C757_=_C778( C757 C778 ) C757_=_C781( C757 C781 ) C757_=_C784( C757 C784 ) C757_=_C788( C757 C788 ) C757_=_C790( C757 C790 ) \nC757_=_C791( C757 C791 ) C757_=_C793( C757 C793 ) C757_=_C794( C757 C794 ) C757_=_C796( C757 C796 ) C757_=_C798( C757 C798 ) C758_=_C769( C758 C769 ) \nC758_=_C777( C758 C777 ) C758_=_C778( C758 C778 ) C758_=_C781( C758 C781 ) C758_=_C786( C758 C786 ) C758_=_C788( C758 C788 ) C758_=_C789( C758 C789 ) \nC758_=_C794( C758 C794 ) C758_=_C796( C758 C796 ) C758_=_C797( C758 C797 ) C758_=_C798( C758 C798 ) C766_=_C768( C766 C768 ) C766_=_C769( C766 C769 ) \nC766_=_C770( C766 C770 ) C766_=_C775( C766 C775 ) C766_=_C777( C766 C777 ) C766_=_C781( C766 C781 ) C766_=_C784( C766 C784 ) C766_=_C786( C766 C786 ) \nC766_=_C789( C766 C789 ) C766_=_C790( C766 C790 ) C766_=_C791( C766 C791 ) C766_=_C795( C766 C795 ) C766_=_C796( C766 C796 ) C766_=_C798( C766 C798 ) \nC768_=_C769( C768 C769 ) C768_=_C770( C768 C770 ) C768_=_C775(</w:t>
      </w:r>
    </w:p>
    <w:p>
      <w:pPr>
        <w:pStyle w:val="PreformattedText"/>
        <w:bidi w:val="0"/>
        <w:spacing w:before="0" w:after="0"/>
        <w:jc w:val="left"/>
        <w:rPr/>
      </w:pPr>
      <w:r>
        <w:rPr/>
        <w:t xml:space="preserve"> </w:t>
      </w:r>
      <w:r>
        <w:rPr/>
        <w:t>C768 C775 ) C768_=_C776( C768 C776 ) C768_=_C778( C768 C778 ) C768_=_C784( C768 C784 ) \nC768_=_C786( C768 C786 ) C768_=_C789( C768 C789 ) C768_=_C793( C768 C793 ) C768_=_C794( C768 C794 ) C768_=_C796( C768 C796 ) C768_=_C797( C768 C797 ) \nC769_=_C770( C769 C770 ) C769_=_C775( C769 C775 ) C769_=_C776( C769 C776 ) C769_=_C781( C769 C781 ) C769_=_C786( C769 C786 ) C769_=_C788( C769 C788 ) \nC769_=_C789( C769 C789 ) C769_=_C790( C769 C790 ) C769_=_C793( C769 C793 ) C769_=_C794( C769 C794 ) C769_=_C796( C769 C796 ) C769_=_C797( C769 C797 ) \nC769_=_C798( C769 C798 ) C770_=_C775( C770 C775 ) C770_=_C777( C770 C777 ) C770_=_C778( C770 C778 ) C770_=_C784( C770 C784 ) C770_=_C786( C770 C786 ) \nC770_=_C788( C770 C788 ) C770_=_C789( C770 C789 ) C770_=_C790( C770 C790 ) C770_=_C791( C770 C791 ) C770_=_C793( C770 C793 ) C770_=_C794( C770 C794 ) \nC770_=_C795( C770 C795 ) C770_=_C796( C770 C796 ) C770_=_C797( C770 C797 ) C770_=_C798( C770 C798 ) C775_=_C776( C775 C776 ) C775_=_C777( C775 C777 ) \nC775_=_C778( C775 C778 ) C775_=_C781( C775 C781 ) C775_=_C784( C775 C784 ) C775_=_C788( C775 C788 ) C775_=_C789( C775 C789 ) C775_=_C791( C775 C791 ) \nC775_=_C794( C775 C794 ) C775_=_C795( C775 C795 ) C775_=_C796( C775 C796 ) C775_=_C797( C775 C797 ) C776_=_C777( C776 C777 ) C776_=_C778( C776 C778 ) \nC776_=_C781( C776 C781 ) C776_=_C786( C776 C786 ) C776_=_C788( C776 C788 ) C776_=_C789( C776 C789 ) C776_=_C790( C776 C790 ) C776_=_C791( C776 C791 ) \nC776_=_C793( C776 C793 ) C776_=_C794( C776 C794 ) C776_=_C795( C776 C795 ) C776_=_C796( C776 C796 ) C777_=_C781( C777 C781 ) C777_=_C784( C777 C784 ) \nC777_=_C786( C777 C786 ) C777_=_C789( C777 C789 ) C777_=_C790( C777 C790 ) C777_=_C795( C777 C795 ) C777_=_C796( C777 C796 ) C777_=_C798( C777 C798 ) \nC778_=_C781( C778 C781 ) C778_=_C784( C778 C784 ) C778_=_C786( C778 C786 ) C778_=_C788( C778 C788 ) C778_=_C790( C778 C790 ) C778_=_C791( C778 C791 ) \nC778_=_C793( C778 C793 ) C778_=_C794( C778 C794 ) C778_=_C795( C778 C795 ) C778_=_C797( C778 C797 ) C781_=_C784( C781 C784 ) C781_=_C788( C781 C788 ) \nC781_=_C789( C781 C789 ) C781_=_C790( C781 C790 ) C781_=_C793( C781 C793 ) C781_=_C794( C781 C794 ) C781_=_C795( C781 C795 ) C781_=_C796( C781 C796 ) \nC781_=_C798( C781 C798 ) C784_=_C788( C784 C788 ) C784_=_C789( C784 C789 ) C784_=_C790( C784 C790 ) C784_=_C794( C784 C794 ) C784_=_C795( C784 C795 ) \nC784_=_C796( C784 C796 ) C784_=_C797( C784 C797 ) C784_=_C798( C784 C798 ) C786_=_C788( C786 C788 ) C786_=_C789( C786 C789 ) C786_=_C791( C786 C791 ) \nC786_=_C793( C786 C793 ) C786_=_C794( C786 C794 ) C786_=_C795( C786 C795 ) C786_=_C796( C786 C796 ) C788_=_C789( C788 C789 ) C788_=_C790( C788 C790 ) \nC788_=_C791( C788 C791 ) C788_=_C793( C788 C793 ) C788_=_C795( C788 C795 ) C788_=_C796( C788 C796 ) C788_=_C798( C788 C798 ) C789_=_C790( C789 C790 ) \nC789_=_C791( C789 C791 ) C789_=_C793( C789 C793 ) C789_=_C795( C789 C795 ) C789_=_C796( C789 C796 ) C789_=_C798( C789 C798 ) C790_=_C791( C790 C791 ) \nC790_=_C793( C790 C793 ) C790_=_C794( C790 C794 ) C790_=_C795( C790 C795 ) C790_=_C796( C790 C796 ) C790_=_C797( C790 C797 ) C790_=_C798( C790 C798 ) \nC791_=_C793( C791 C793 ) C791_=_C794( C791 C794 ) C791_=_C795( C791 C795 ) C791_=_C796( C791 C796 ) C791_=_C797( C791 C797 ) C791_=_C798( C791 C798 ) \nC793_=_C794( C793 C794 ) C793_=_C795( C793 C795 ) C793_=_C796( C793 C796 ) C793_=_C797( C793 C797 ) C793_=_C798( C793 C798 ) C794_=_C795( C794 C795 ) \nC794_=_C797( C794 C797 ) C795_=_C796( C795 C796 ) C795_=_C797( C795 C797 ) C795_=_C798( C795 C798 ) C796_=_C798( C796 C798 ) "];30-&gt;46[label="280: C75 C86 C87 C88 C89 \nC91 C92 C93 C97 C111 C119 \nC121 C124 C125 C128 C130 C131 \nC155 C180 C181 C189 C190 C191 \nC195 C202 C204 C214 C220 C221 \nC230 C231 C242 C244 C245 C246 \nC247 C248 C249 C250 C251 C252 \nC253 C254 C257 C258 C263 C288 \nC289 C293 C297 C299 C300 C301 \nC302 C303 C304 C305 C306 C307 \nC308 C309 C310 C312 C313 C314 \nC315 C317 C320 C325 C327 C331 \nC337 C339 C342 C343 C345 C350 \nC351 C352 C353 C357 C358 C359 \nC363 C366 C367 C368 C369 C376 \nC387 C390 C391 C392 C394 C399 \nC403 C404 C405 C407 C408 C410 \nC411 C412 C413 C414 C416 C417 \nC418 C419 C425 C428 C429 C433 \nC438 C439 C441 C442 C445 C452 \nC460 C464 C465 C466 C467 C468 \nC469 C470 C471 C472 C475 C477 \nC478 C480 C484 C487 C488 C495 \nC502 C504 C505 C506 C507 C510 \nC511 C512 C513 C515 C517 C518 \nC519 C522 C527 C528 C529 C531 \nC535 C551 C554 C555 C556 C557 \nC558 C559 C560 C571 C574 C583 \nC589 C592 C593 C595 C598 C599 \nC600 C601 C602 C603 C604 C605 \nC606 C607 C608 C620 C625 C626 \nC628 C631 C632 C634 C636 C637 \nC641 C642 C643 C646 C647 C649 \nC650 C651 C652 C653 C657 C658 \nC660 C664 C665 C666 C670 C671 \nC672 C673 C675 C676 C677 C680 \nC681 C682 C683 C687 C689 C695 \nC696 C700 C701 C704 C705 C706 \nC707 C708 C709 C710 C711 C716 \nC718 C721 C723 C724 C727 C729 \nC730 C731 C732 C733 C734 C735 \nC736 C737 C740 C743 C744 C745 \nC746 C747 C750 C751 C752 C756 \nC757 C758 C766 C768 C769 C770 \nC775 C776 C777 C778 C781 C784 \nC786 C788 C789 C790 C791 C793 \nC794 C795 C796 C797 C798 \n12640: C75_=_C86 ,C75_=_C87 ,C75_=_C88 ,C75_=_C89 ,C75_=_C91 ,\nC75_=_C155 ,C75_=_C231 ,C75_=_C244 ,C75_=_C245 ,C75_=_C246 ,C75_=_C247 ,\nC75_=_C248 ,C75_=_C249 ,C75_=_C250 ,C75_=_C251 ,C75_=_C252 ,C75_=_C253 ,\nC75_=_C254 ,C75_=_C303 ,C75_=_C325 ,C75_=_C399 ,C75_=_C403 ,C75_=_C404 ,\nC75_=_C411 ,C75_=_C412 ,C75_=_C413 ,C75_=_C414 ,C75_=_C465 ,C75_=_C495 ,\nC75_=_C555 ,C75_=_C556 ,C75_=_C557 ,C75_=_C558 ,C75_=_C559 ,C75_=_C560 ,\nC75_=_C634 ,C75_=_C636 ,C75_=_C637 ,C75_=_C641 ,C75_=_C642 ,C75_=_C643 ,\nC75_=_C657 ,C75_=_C673 ,C75_=_C677 ,C75_=_C701 ,C75_=_C704 ,C75_=_C705 ,\nC75_=_C706 ,C75_=_C707 ,C75_=_C708 ,C75_=_C709 ,C75_=_C710 ,C75_=_C737 ,\nC75_=_C746 ,C75_=_C747 ,C75_=_C751 ,C75_=_C752 ,C75_=_C766 ,C75_=_C784 ,\nC75_=_C795 ,C86_=_C87 ,C86_=_C88 ,C86_=_C89 ,C86_=_C91 ,C86_=_C180 ,\nC86_=_C231 ,C86_=_C244 ,C86_=_C245 ,C86_=_C246 ,C86_=_C247 ,C86_=_C248 ,\nC86_=_C249 ,C86_=_C250 ,C86_=_C251 ,C86_=_C252 ,C86_=_C253 ,C86_=_C307 ,\nC86_=_C313 ,C86_=_C411 ,C86_=_C412 ,C86_=_C413 ,C86_=_C414 ,C86_=_C425 ,\nC86_=_C442 ,C86_=_C445 ,C86_=_C464 ,C86_=_C555 ,C86_=_C556 ,C86_=_C557 ,\nC86_=_C558 ,C86_=_C559 ,C86_=_C560 ,C86_=_C589 ,C86_=_C600 ,C86_=_C601 ,\nC86_=_C606 ,C86_=_C641 ,C86_=_C642 ,C86_=_C643 ,C86_=_C650 ,C86_=_C665 ,\nC86_=_C666 ,C86_=_C704 ,C86_=_C705 ,C86_=_C706 ,C86_=_C707 ,C86_=_C708 ,\nC86_=_C709 ,C86_=_C723 ,C86_=_C724 ,C86_=_C729 ,C86_=_C750 ,C86_=_C751 ,\nC86_=_C752 ,C86_=_C766 ,C86_=_C768 ,C86_=_C781 ,C86_=_C789 ,C86_=_C798 ,\nC87_=_C88 ,C87_=_C89 ,C87_=_C91 ,C87_=_C231 ,C87_=_C244 ,C87_=_C245 ,\nC87_=_C246 ,C87_=_C247 ,C87_=_C248 ,C87_=_C249 ,C87_=_C250 ,C87_=_C251 ,\nC87_=_C252 ,C87_=_C253 ,C87_=_C387 ,C87_=_C411 ,C87_=_C412 ,C87_=_C413 ,\nC87_=_C414 ,C87_=_C433 ,C87_=_C460 ,C87_=_C555 ,C87_=_C556 ,C87_=_C557 ,\nC87_=_C558 ,C87_=_C559 ,C87_=_C560 ,C87_=_C595 ,C87_=_C641 ,C87_=_C642 ,\nC87_=_C643 ,C87_=_C657 ,C87_=_C672 ,C87_=_C673 ,C87_=_C704 ,C87_=_C705 ,\nC87_=_C706 ,C87_=_C707 ,C87_=_C708 ,C87_=_C709 ,C87_=_C723 ,C87_=_C731 ,\nC87_=_C732 ,C87_=_C737 ,C87_=_C746 ,C87_=_C751 ,C87_=_C752 ,C87_=_C766 ,\nC87_=_C770 ,C87_=_C775 ,C87_=_C786 ,C87_=_C791 ,C87_=_C793 ,C87_=_C796 ,\nC88_=_C89 ,C88_=_C91 ,C88_=_C231 ,C88_=_C244 ,C88_=_C245 ,C88_=_C246 ,\nC88_=_C247 ,C88_=_C248 ,C88_=_C249 ,C88_=_C250 ,C88_=_C251 ,C88_=_C252 ,\nC88_=_C253 ,C88_=_C293 ,C88_=_C309 ,C88_=_C317 ,C88_=_C339 ,C88_=_C353 ,\nC88_=_C403 ,C88_=_C411 ,C88_=_C412 ,C88_=_C413 ,C88_=_C414 ,C88_=_C468 ,\nC88_=_C475 ,C88_=_C484 ,C88_=_C505 ,C88_=_C555 ,C88_=_C556 ,C88_=_C557 ,\nC88_=_C558 ,C88_=_C559 ,C88_=_C560 ,C88_=_C589 ,C88_=_C602 ,C88_=_C641 ,\nC88_=_C642 ,C88_=_C643 ,C88_=_C695 ,C88_=_C704 ,C88_=_C705 ,C88_=_C706 ,\nC88_=_C707 ,C88_=_C708 ,C88_=_C709 ,C88_=_C716 ,C88_=_C730 ,C88_=_C736 ,\nC88_=_C740 ,C88_=_C751 ,C88_=_C752 ,C88_=_C784 ,C88_=_C788 ,C89_=_C91 ,\nC89_=_C204 ,C89_=_C231 ,C89_=_C244 ,C89_=_C245 ,C89_=_C246 ,C89_=_C247 ,\nC89_=_C248 ,C89_=_C249 ,C89_=_C250 ,C89_=_C251 ,C89_=_C252 ,C89_=_C253 ,\nC89_=_C305 ,C89_=_C306 ,C89_=_C312 ,C89_=_C314 ,C89_=_C325 ,C89_=_C327 ,\nC89_=_C331 ,C89_=_C367 ,C89_=_C411 ,C89_=_C412 ,C89_=_C413 ,C89_=_C414 ,\nC89_=_C484 ,C89_=_C551 ,C89_=_C555 ,C89_=_C556 ,C89_=_C557 ,C89_=_C558 ,\nC89_=_C559 ,C89_=_C560 ,C89_=_C607 ,C89_=_C625 ,C89_=_C631 ,C89_=_C641 ,\nC89_=_C642 ,C89_=_C643 ,C89_=_C677 ,C89_=_C704 ,C89_=_C705 ,C89_=_C706 ,\nC89_=_C707 ,C89_=_C708 ,C89_=_C709 ,C89_=_C751 ,C89_=_C752 ,C89_=_C770 ,\nC89_=_C775 ,C89_=_C778 ,C89_=_C788 ,C91_=_C231 ,C91_=_C244 ,C91_=_C245 ,\nC91_=_C246 ,C91_=_C247 ,C91_=_C248 ,C91_=_C249 ,C91_=_C250 ,C91_=_C251 ,\nC91_=_C252 ,C91_=_C253 ,C91_=_C304 ,C91_=_C350 ,C91_=_C358 ,C91_=_C411 ,\nC91_=_C412 ,C91_=_C413 ,C91_=_C414 ,C91_=_C441 ,C91_=_C460 ,C91_=_C515 ,\nC91_=_C527 ,C91_=_C555 ,C91_=_C556 ,C91_=_C557 ,C91_=_C558 ,C91_=_C559 ,\nC91_=_C560 ,C91_=_C628 ,C91_=_C641 ,C91_=_C642 ,C91_=_C643 ,C91_=_C649 ,\nC91_=_C651 ,C91_=_C672 ,C91_=_C676 ,C91_=_C681 ,C91_=_C696 ,C91_=_C704 ,\nC91_=_C705 ,C91_=_C706 ,C91_=_C707 ,C91_=_C708 ,C91_=_C709 ,C91_=_C729 ,\nC91_=_C745 ,C91_=_C746 ,C91_=_C751 ,C91_=_C752 ,C91_=_C769 ,C91_=_C776 ,\nC91_=_C797 ,C92_=_C93 ,C92_=_C111 ,C92_=_C119 ,C92_=_C180 ,C92_=_C181 ,\nC92_=_C254 ,C92_=_C293 ,C92_=_C308 ,C92_=_C310 ,C92_=_C327 ,C92_=_C350 ,\nC92_=_C351 ,C92_=_C352 ,C92_=_C353 ,C92_=_C403 ,C92_=_C408 ,C92_=_C416 ,\nC92_=_C417 ,C92_=_C418 ,C92_=_C419 ,C92_=_C433 ,C92_=_C439 ,C92_=_C445 ,\nC92_=_C467 ,C92_=_C472 ,C92_=_C475 ,C92_=_C477 ,C92_=_C478 ,C92_=_C484 ,\nC92_=_C488 ,C92_=_C517 ,C92_=_C518 ,C92_=_C519 ,C92_=_C583 ,C92_=_C600 ,\nC92_=_C604 ,C92_=_C605 ,C92_=_C608 ,C92_=_C625 ,C92_=_C626 ,C92_=_C634 ,\nC92_=_C636 ,C92_=_C642 ,C92_=_C646 ,C92_=_C647 ,C92_=_C652 ,C92_=_C653 ,\nC92_=_C660 ,C92_=_C670 ,C92_=_C672 ,C92_=_C681 ,C92_=_C682 ,C92_=_C689 ,\nC92_=_C701 ,C92_=_C704 ,C92_=_C705 ,C92_=_C706 ,C92_=_C710 ,C92_=_C711 ,\nC92_=_C724 ,C92_=_C732 ,C92_=_C733 ,C92_=_C735</w:t>
      </w:r>
    </w:p>
    <w:p>
      <w:pPr>
        <w:pStyle w:val="PreformattedText"/>
        <w:bidi w:val="0"/>
        <w:spacing w:before="0" w:after="0"/>
        <w:jc w:val="left"/>
        <w:rPr/>
      </w:pPr>
      <w:r>
        <w:rPr/>
        <w:t xml:space="preserve"> </w:t>
      </w:r>
      <w:r>
        <w:rPr/>
        <w:t>,C92_=_C736 ,C92_=_C743 ,\nC92_=_C756 ,C92_=_C757 ,C92_=_C776 ,C92_=_C777 ,C92_=_C778 ,C92_=_C781 ,\nC92_=_C784 ,C92_=_C786 ,C92_=_C790 ,C93_=_C128 ,C93_=_C189 ,C93_=_C190 ,\nC93_=_C245 ,C93_=_C254 ,C93_=_C258 ,C93_=_C299 ,C93_=_C331 ,C93_=_C358 ,\nC93_=_C366 ,C93_=_C367 ,C93_=_C368 ,C93_=_C369 ,C93_=_C405 ,C93_=_C410 ,\nC93_=_C416 ,C93_=_C417 ,C93_=_C418 ,C93_=_C419 ,C93_=_C452 ,C93_=_C466 ,\nC93_=_C478 ,C93_=_C480 ,C93_=_C502 ,C93_=_C513 ,C93_=_C528 ,C93_=_C529 ,\nC93_=_C551 ,C93_=_C554 ,C93_=_C599 ,C93_=_C628 ,C93_=_C634 ,C93_=_C636 ,\nC93_=_C637 ,C93_=_C641 ,C93_=_C646 ,C93_=_C647 ,C93_=_C653 ,C93_=_C672 ,\nC93_=_C683 ,C93_=_C701 ,C93_=_C706 ,C93_=_C710 ,C93_=_C711 ,C93_=_C716 ,\nC93_=_C727 ,C93_=_C729 ,C93_=_C733 ,C93_=_C737 ,C93_=_C745 ,C93_=_C751 ,\nC93_=_C752 ,C93_=_C756 ,C93_=_C766 ,C93_=_C770 ,C93_=_C777 ,C93_=_C784 ,\nC93_=_C786 ,C93_=_C789 ,C93_=_C796 ,C93_=_C798 ,C97_=_C195 ,C97_=_C246 ,\nC97_=_C257 ,C97_=_C258 ,C97_=_C300 ,C97_=_C314 ,C97_=_C317 ,C97_=_C342 ,\nC97_=_C345 ,C97_=_C352 ,C97_=_C376 ,C97_=_C390 ,C97_=_C391 ,C97_=_C408 ,\nC97_=_C411 ,C97_=_C425 ,C97_=_C464 ,C97_=_C466 ,C97_=_C467 ,C97_=_C478 ,\nC97_=_C487 ,C97_=_C488 ,C97_=_C502 ,C97_=_C504 ,C97_=_C512 ,C97_=_C535 ,\nC97_=_C557 ,C97_=_C604 ,C97_=_C607 ,C97_=_C631 ,C97_=_C637 ,C97_=_C643 ,\nC97_=_C649 ,C97_=_C650 ,C97_=_C651 ,C97_=_C652 ,C97_=_C653 ,C97_=_C670 ,\nC97_=_C700 ,C97_=_C705 ,C97_=_C707 ,C97_=_C710 ,C97_=_C716 ,C97_=_C721 ,\nC97_=_C730 ,C97_=_C737 ,C97_=_C751 ,C97_=_C757 ,C97_=_C758 ,C97_=_C770 ,\nC97_=_C775 ,C97_=_C784 ,C97_=_C797 ,C111_=_C119 ,C111_=_C180 ,C111_=_C181 ,\nC111_=_C191 ,C111_=_C249 ,C111_=_C308 ,C111_=_C317 ,C111_=_C327 ,C111_=_C350 ,\nC111_=_C351 ,C111_=_C352 ,C111_=_C353 ,C111_=_C359 ,C111_=_C403 ,C111_=_C405 ,\nC111_=_C408 ,C111_=_C416 ,C111_=_C433 ,C111_=_C439 ,C111_=_C442 ,C111_=_C445 ,\nC111_=_C452 ,C111_=_C467 ,C111_=_C484 ,C111_=_C487 ,C111_=_C488 ,C111_=_C517 ,\nC111_=_C518 ,C111_=_C519 ,C111_=_C556 ,C111_=_C559 ,C111_=_C583 ,C111_=_C592 ,\nC111_=_C600 ,C111_=_C608 ,C111_=_C625 ,C111_=_C626 ,C111_=_C651 ,C111_=_C652 ,\nC111_=_C653 ,C111_=_C657 ,C111_=_C660 ,C111_=_C665 ,C111_=_C670 ,C111_=_C672 ,\nC111_=_C681 ,C111_=_C682 ,C111_=_C689 ,C111_=_C695 ,C111_=_C732 ,C111_=_C736 ,\nC111_=_C743 ,C111_=_C756 ,C111_=_C757 ,C111_=_C766 ,C111_=_C769 ,C111_=_C770 ,\nC111_=_C778 ,C111_=_C781 ,C111_=_C784 ,C111_=_C790 ,C119_=_C121 ,C119_=_C180 ,\nC119_=_C181 ,C119_=_C293 ,C119_=_C297 ,C119_=_C308 ,C119_=_C327 ,C119_=_C337 ,\nC119_=_C339 ,C119_=_C350 ,C119_=_C351 ,C119_=_C352 ,C119_=_C353 ,C119_=_C391 ,\nC119_=_C403 ,C119_=_C408 ,C119_=_C412 ,C119_=_C433 ,C119_=_C439 ,C119_=_C445 ,\nC119_=_C467 ,C119_=_C484 ,C119_=_C488 ,C119_=_C506 ,C119_=_C517 ,C119_=_C518 ,\nC119_=_C519 ,C119_=_C583 ,C119_=_C600 ,C119_=_C604 ,C119_=_C608 ,C119_=_C620 ,\nC119_=_C625 ,C119_=_C626 ,C119_=_C632 ,C119_=_C634 ,C119_=_C652 ,C119_=_C653 ,\nC119_=_C660 ,C119_=_C665 ,C119_=_C670 ,C119_=_C671 ,C119_=_C672 ,C119_=_C673 ,\nC119_=_C681 ,C119_=_C682 ,C119_=_C689 ,C119_=_C710 ,C119_=_C711 ,C119_=_C724 ,\nC119_=_C727 ,C119_=_C729 ,C119_=_C730 ,C119_=_C732 ,C119_=_C736 ,C119_=_C743 ,\nC119_=_C757 ,C119_=_C778 ,C119_=_C781 ,C119_=_C784 ,C119_=_C790 ,C121_=_C130 ,\nC121_=_C181 ,C121_=_C202 ,C121_=_C220 ,C121_=_C221 ,C121_=_C231 ,C121_=_C254 ,\nC121_=_C288 ,C121_=_C293 ,C121_=_C297 ,C121_=_C320 ,C121_=_C339 ,C121_=_C342 ,\nC121_=_C387 ,C121_=_C392 ,C121_=_C399 ,C121_=_C407 ,C121_=_C412 ,C121_=_C429 ,\nC121_=_C438 ,C121_=_C441 ,C121_=_C445 ,C121_=_C472 ,C121_=_C477 ,C121_=_C488 ,\nC121_=_C502 ,C121_=_C505 ,C121_=_C512 ,C121_=_C519 ,C121_=_C522 ,C121_=_C527 ,\nC121_=_C557 ,C121_=_C571 ,C121_=_C605 ,C121_=_C607 ,C121_=_C626 ,C121_=_C634 ,\nC121_=_C664 ,C121_=_C670 ,C121_=_C671 ,C121_=_C673 ,C121_=_C696 ,C121_=_C704 ,\nC121_=_C709 ,C121_=_C710 ,C121_=_C711 ,C121_=_C727 ,C121_=_C729 ,C121_=_C730 ,\nC121_=_C744 ,C121_=_C746 ,C121_=_C756 ,C121_=_C788 ,C121_=_C794 ,C121_=_C798 ,\nC124_=_C125 ,C124_=_C247 ,C124_=_C288 ,C124_=_C289 ,C124_=_C299 ,C124_=_C300 ,\nC124_=_C301 ,C124_=_C302 ,C124_=_C304 ,C124_=_C312 ,C124_=_C320 ,C124_=_C351 ,\nC124_=_C358 ,C124_=_C407 ,C124_=_C416 ,C124_=_C417 ,C124_=_C428 ,C124_=_C460 ,\nC124_=_C464 ,C124_=_C465 ,C124_=_C466 ,C124_=_C467 ,C124_=_C487 ,C124_=_C488 ,\nC124_=_C510 ,C124_=_C555 ,C124_=_C595 ,C124_=_C598 ,C124_=_C604 ,C124_=_C607 ,\nC124_=_C634 ,C124_=_C637 ,C124_=_C642 ,C124_=_C643 ,C124_=_C646 ,C124_=_C650 ,\nC124_=_C658 ,C124_=_C672 ,C124_=_C675 ,C124_=_C695 ,C124_=_C701 ,C124_=_C705 ,\nC124_=_C716 ,C124_=_C718 ,C124_=_C723 ,C124_=_C724 ,C124_=_C727 ,C124_=_C731 ,\nC124_=_C733 ,C124_=_C734 ,C124_=_C747 ,C124_=_C751 ,C124_=_C768 ,C124_=_C770 ,\nC124_=_C793 ,C124_=_C795 ,C124_=_C796 ,C125_=_C181 ,C125_=_C247 ,C125_=_C288 ,\nC125_=_C289 ,C125_=_C299 ,C125_=_C300 ,C125_=_C301 ,C125_=_C302 ,C125_=_C357 ,\nC125_=_C368 ,C125_=_C416 ,C125_=_C428 ,C125_=_C460 ,C125_=_C464 ,C125_=_C465 ,\nC125_=_C466 ,C125_=_C467 ,C125_=_C471 ,C125_=_C478 ,C125_=_C555 ,C125_=_C574 ,\nC125_=_C589 ,C125_=_C595 ,C125_=_C598 ,C125_=_C601 ,C125_=_C625 ,C125_=_C631 ,\nC125_=_C634 ,C125_=_C643 ,C125_=_C646 ,C125_=_C650 ,C125_=_C658 ,C125_=_C671 ,\nC125_=_C672 ,C125_=_C675 ,C125_=_C682 ,C125_=_C701 ,C125_=_C718 ,C125_=_C723 ,\nC125_=_C727 ,C125_=_C730 ,C125_=_C731 ,C125_=_C733 ,C125_=_C735 ,C125_=_C750 ,\nC125_=_C756 ,C125_=_C758 ,C125_=_C768 ,C125_=_C778 ,C125_=_C793 ,C125_=_C797 ,\nC128_=_C130 ,C128_=_C131 ,C128_=_C245 ,C128_=_C263 ,C128_=_C303 ,C128_=_C304 ,\nC128_=_C305 ,C128_=_C306 ,C128_=_C307 ,C128_=_C308 ,C128_=_C309 ,C128_=_C310 ,\nC128_=_C313 ,C128_=_C367 ,C128_=_C399 ,C128_=_C407 ,C128_=_C413 ,C128_=_C414 ,\nC128_=_C417 ,C128_=_C419 ,C128_=_C466 ,C128_=_C468 ,C128_=_C469 ,C128_=_C470 ,\nC128_=_C471 ,C128_=_C502 ,C128_=_C529 ,C128_=_C531 ,C128_=_C574 ,C128_=_C589 ,\nC128_=_C599 ,C128_=_C600 ,C128_=_C601 ,C128_=_C602 ,C128_=_C603 ,C128_=_C607 ,\nC128_=_C641 ,C128_=_C647 ,C128_=_C649 ,C128_=_C658 ,C128_=_C666 ,C128_=_C671 ,\nC128_=_C672 ,C128_=_C675 ,C128_=_C676 ,C128_=_C677 ,C128_=_C680 ,C128_=_C696 ,\nC128_=_C711 ,C128_=_C716 ,C128_=_C718 ,C128_=_C727 ,C128_=_C729 ,C128_=_C733 ,\nC128_=_C734 ,C128_=_C747 ,C128_=_C750 ,C128_=_C751 ,C128_=_C758 ,C128_=_C769 ,\nC128_=_C776 ,C128_=_C786 ,C128_=_C788 ,C128_=_C789 ,C128_=_C795 ,C130_=_C131 ,\nC130_=_C202 ,C130_=_C263 ,C130_=_C302 ,C130_=_C303 ,C130_=_C304 ,C130_=_C305 ,\nC130_=_C306 ,C130_=_C307 ,C130_=_C308 ,C130_=_C309 ,C130_=_C342 ,C130_=_C387 ,\nC130_=_C399 ,C130_=_C405 ,C130_=_C407 ,C130_=_C413 ,C130_=_C414 ,C130_=_C417 ,\nC130_=_C419 ,C130_=_C429 ,C130_=_C468 ,C130_=_C469 ,C130_=_C470 ,C130_=_C471 ,\nC130_=_C472 ,C130_=_C512 ,C130_=_C519 ,C130_=_C531 ,C130_=_C571 ,C130_=_C574 ,\nC130_=_C589 ,C130_=_C599 ,C130_=_C600 ,C130_=_C601 ,C130_=_C602 ,C130_=_C603 ,\nC130_=_C620 ,C130_=_C626 ,C130_=_C628 ,C130_=_C647 ,C130_=_C658 ,C130_=_C664 ,\nC130_=_C666 ,C130_=_C673 ,C130_=_C675 ,C130_=_C676 ,C130_=_C677 ,C130_=_C696 ,\nC130_=_C704 ,C130_=_C709 ,C130_=_C711 ,C130_=_C718 ,C130_=_C734 ,C130_=_C744 ,\nC130_=_C746 ,C130_=_C747 ,C130_=_C750 ,C130_=_C756 ,C130_=_C758 ,C130_=_C769 ,\nC130_=_C786 ,C130_=_C788 ,C130_=_C789 ,C130_=_C793 ,C130_=_C794 ,C131_=_C190 ,\nC131_=_C230 ,C131_=_C242 ,C131_=_C263 ,C131_=_C297 ,C131_=_C303 ,C131_=_C304 ,\nC131_=_C305 ,C131_=_C306 ,C131_=_C307 ,C131_=_C308 ,C131_=_C309 ,C131_=_C394 ,\nC131_=_C399 ,C131_=_C407 ,C131_=_C413 ,C131_=_C414 ,C131_=_C417 ,C131_=_C465 ,\nC131_=_C468 ,C131_=_C469 ,C131_=_C470 ,C131_=_C471 ,C131_=_C477 ,C131_=_C559 ,\nC131_=_C574 ,C131_=_C589 ,C131_=_C599 ,C131_=_C600 ,C131_=_C601 ,C131_=_C602 ,\nC131_=_C603 ,C131_=_C626 ,C131_=_C628 ,C131_=_C647 ,C131_=_C653 ,C131_=_C658 ,\nC131_=_C660 ,C131_=_C666 ,C131_=_C675 ,C131_=_C676 ,C131_=_C677 ,C131_=_C711 ,\nC131_=_C718 ,C131_=_C734 ,C131_=_C737 ,C131_=_C743 ,C131_=_C747 ,C131_=_C750 ,\nC131_=_C758 ,C131_=_C766 ,C131_=_C768 ,C131_=_C769 ,C131_=_C775 ,C131_=_C776 ,\nC131_=_C786 ,C131_=_C788 ,C131_=_C789 ,C155_=_C191 ,C155_=_C204 ,C155_=_C221 ,\nC155_=_C242 ,C155_=_C244 ,C155_=_C248 ,C155_=_C250 ,C155_=_C252 ,C155_=_C254 ,\nC155_=_C289 ,C155_=_C293 ,C155_=_C303 ,C155_=_C309 ,C155_=_C325 ,C155_=_C337 ,\nC155_=_C352 ,C155_=_C353 ,C155_=_C357 ,C155_=_C404 ,C155_=_C407 ,C155_=_C412 ,\nC155_=_C418 ,C155_=_C419 ,C155_=_C425 ,C155_=_C442 ,C155_=_C465 ,C155_=_C495 ,\nC155_=_C504 ,C155_=_C506 ,C155_=_C515 ,C155_=_C593 ,C155_=_C637 ,C155_=_C657 ,\nC155_=_C658 ,C155_=_C673 ,C155_=_C677 ,C155_=_C680 ,C155_=_C695 ,C155_=_C696 ,\nC155_=_C705 ,C155_=_C709 ,C155_=_C710 ,C155_=_C724 ,C155_=_C727 ,C155_=_C732 ,\nC155_=_C735 ,C155_=_C737 ,C155_=_C740 ,C155_=_C743 ,C155_=_C744 ,C155_=_C745 ,\nC155_=_C746 ,C155_=_C758 ,C155_=_C766 ,C155_=_C777 ,C155_=_C789 ,C155_=_C795 ,\nC155_=_C796 ,C180_=_C181 ,C180_=_C307 ,C180_=_C308 ,C180_=_C313 ,C180_=_C327 ,\nC180_=_C350 ,C180_=_C351 ,C180_=_C352 ,C180_=_C353 ,C180_=_C359 ,C180_=_C403 ,\nC180_=_C408 ,C180_=_C433 ,C180_=_C439 ,C180_=_C445 ,C180_=_C464 ,C180_=_C467 ,\nC180_=_C480 ,C180_=_C484 ,C180_=_C488 ,C180_=_C513 ,C180_=_C517 ,C180_=_C518 ,\nC180_=_C519 ,C180_=_C535 ,C180_=_C554 ,C180_=_C574 ,C180_=_C583 ,C180_=_C600 ,\nC180_=_C601 ,C180_=_C606 ,C180_=_C608 ,C180_=_C625 ,C180_=_C626 ,C180_=_C642 ,\nC180_=_C646 ,C180_=_C650 ,C180_=_C652 ,C180_=_C653 ,C180_=_C660 ,C180_=_C670 ,\nC180_=_C671 ,C180_=_C672 ,C180_=_C681 ,C180_=_C682 ,C180_=_C689 ,C180_=_C700 ,\nC180_=_C704 ,C180_=_C707 ,C180_=_C709 ,C180_=_C729 ,C180_=_C732 ,C180_=_C736 ,\nC180_=_C740 ,C180_=_C743 ,C180_=_C750 ,C180_=_C751 ,C180_=_C757 ,C180_=_C778 ,\nC180_=_C781 ,C180_=_C784 ,C180_=_C790 ,C180_=_C793 ,C180_=_C797 ,C180_=_C798 ,\nC181_=_C202 ,C181_=_C220 ,C181_=_C221 ,C181_=_C231 ,C181_=_C254 ,C181_=_C288 ,\nC181_=_C308 ,C181_=_C320 ,C181_=_C327 ,C181_=_C339 ,C181_=_C350 ,C181_=_C351 ,\nC181_=_C352 ,C181_=_C353 ,C181_=_C368 ,C181_=_C392 ,C181_=_C399 ,C181_=_C403 ,\nC181_=_C407 ,C181_=_C408 ,C181_=_C433 ,C181_=_C438 ,C181_=_C439 ,C181_=_C441 ,\nC181_=_C445 ,C181_=_C467 ,C181_=_C471 ,C181_=_C477 ,C181_=_C478 ,C181_=_C484</w:t>
      </w:r>
    </w:p>
    <w:p>
      <w:pPr>
        <w:pStyle w:val="PreformattedText"/>
        <w:bidi w:val="0"/>
        <w:spacing w:before="0" w:after="0"/>
        <w:jc w:val="left"/>
        <w:rPr/>
      </w:pPr>
      <w:r>
        <w:rPr/>
        <w:t xml:space="preserve"> </w:t>
      </w:r>
      <w:r>
        <w:rPr/>
        <w:t>,\nC181_=_C488 ,C181_=_C502 ,C181_=_C505 ,C181_=_C517 ,C181_=_C518 ,C181_=_C519 ,\nC181_=_C522 ,C181_=_C527 ,C181_=_C557 ,C181_=_C571 ,C181_=_C583 ,C181_=_C600 ,\nC181_=_C605 ,C181_=_C607 ,C181_=_C608 ,C181_=_C625 ,C181_=_C626 ,C181_=_C631 ,\nC181_=_C643 ,C181_=_C652 ,C181_=_C653 ,C181_=_C660 ,C181_=_C664 ,C181_=_C670 ,\nC181_=_C671 ,C181_=_C672 ,C181_=_C673 ,C181_=_C681 ,C181_=_C682 ,C181_=_C689 ,\nC181_=_C729 ,C181_=_C730 ,C181_=_C731 ,C181_=_C732 ,C181_=_C733 ,C181_=_C735 ,\nC181_=_C736 ,C181_=_C743 ,C181_=_C744 ,C181_=_C750 ,C181_=_C756 ,C181_=_C757 ,\nC181_=_C758 ,C181_=_C778 ,C181_=_C781 ,C181_=_C784 ,C181_=_C788 ,C181_=_C790 ,\nC181_=_C798 ,C189_=_C190 ,C189_=_C191 ,C189_=_C258 ,C189_=_C299 ,C189_=_C315 ,\nC189_=_C320 ,C189_=_C331 ,C189_=_C345 ,C189_=_C351 ,C189_=_C358 ,C189_=_C366 ,\nC189_=_C367 ,C189_=_C368 ,C189_=_C369 ,C189_=_C387 ,C189_=_C390 ,C189_=_C392 ,\nC189_=_C405 ,C189_=_C410 ,C189_=_C411 ,C189_=_C452 ,C189_=_C478 ,C189_=_C480 ,\nC189_=_C512 ,C189_=_C513 ,C189_=_C527 ,C189_=_C528 ,C189_=_C529 ,C189_=_C551 ,\nC189_=_C554 ,C189_=_C560 ,C189_=_C602 ,C189_=_C603 ,C189_=_C628 ,C189_=_C636 ,\nC189_=_C637 ,C189_=_C653 ,C189_=_C658 ,C189_=_C660 ,C189_=_C670 ,C189_=_C673 ,\nC189_=_C676 ,C189_=_C683 ,C189_=_C687 ,C189_=_C696 ,C189_=_C700 ,C189_=_C701 ,\nC189_=_C706 ,C189_=_C724 ,C189_=_C727 ,C189_=_C733 ,C189_=_C737 ,C189_=_C740 ,\nC189_=_C745 ,C189_=_C750 ,C189_=_C752 ,C189_=_C766 ,C189_=_C769 ,C189_=_C770 ,\nC189_=_C777 ,C189_=_C784 ,C189_=_C789 ,C189_=_C791 ,C189_=_C795 ,C189_=_C796 ,\nC189_=_C798 ,C190_=_C230 ,C190_=_C231 ,C190_=_C242 ,C190_=_C251 ,C190_=_C258 ,\nC190_=_C299 ,C190_=_C301 ,C190_=_C331 ,C190_=_C358 ,C190_=_C366 ,C190_=_C367 ,\nC190_=_C368 ,C190_=_C369 ,C190_=_C394 ,C190_=_C405 ,C190_=_C410 ,C190_=_C417 ,\nC190_=_C438 ,C190_=_C452 ,C190_=_C477 ,C190_=_C478 ,C190_=_C480 ,C190_=_C510 ,\nC190_=_C513 ,C190_=_C528 ,C190_=_C529 ,C190_=_C551 ,C190_=_C554 ,C190_=_C559 ,\nC190_=_C589 ,C190_=_C599 ,C190_=_C626 ,C190_=_C628 ,C190_=_C636 ,C190_=_C637 ,\nC190_=_C647 ,C190_=_C653 ,C190_=_C660 ,C190_=_C676 ,C190_=_C683 ,C190_=_C706 ,\nC190_=_C727 ,C190_=_C734 ,C190_=_C737 ,C190_=_C740 ,C190_=_C745 ,C190_=_C750 ,\nC190_=_C752 ,C190_=_C766 ,C190_=_C768 ,C190_=_C769 ,C190_=_C770 ,C190_=_C775 ,\nC190_=_C776 ,C190_=_C777 ,C190_=_C784 ,C190_=_C789 ,C190_=_C790 ,C190_=_C796 ,\nC190_=_C798 ,C191_=_C204 ,C191_=_C242 ,C191_=_C249 ,C191_=_C250 ,C191_=_C293 ,\nC191_=_C309 ,C191_=_C315 ,C191_=_C317 ,C191_=_C320 ,C191_=_C337 ,C191_=_C345 ,\nC191_=_C352 ,C191_=_C357 ,C191_=_C359 ,C191_=_C387 ,C191_=_C392 ,C191_=_C404 ,\nC191_=_C412 ,C191_=_C416 ,C191_=_C418 ,C191_=_C419 ,C191_=_C425 ,C191_=_C442 ,\nC191_=_C487 ,C191_=_C504 ,C191_=_C506 ,C191_=_C515 ,C191_=_C518 ,C191_=_C559 ,\nC191_=_C560 ,C191_=_C593 ,C191_=_C657 ,C191_=_C660 ,C191_=_C683 ,C191_=_C687 ,\nC191_=_C689 ,C191_=_C695 ,C191_=_C696 ,C191_=_C700 ,C191_=_C705 ,C191_=_C709 ,\nC191_=_C724 ,C191_=_C727 ,C191_=_C732 ,C191_=_C733 ,C191_=_C735 ,C191_=_C740 ,\nC191_=_C743 ,C191_=_C746 ,C191_=_C750 ,C191_=_C756 ,C191_=_C758 ,C191_=_C777 ,\nC191_=_C791 ,C191_=_C795 ,C191_=_C796 ,C195_=_C257 ,C195_=_C317 ,C195_=_C331 ,\nC195_=_C342 ,C195_=_C345 ,C195_=_C366 ,C195_=_C376 ,C195_=_C390 ,C195_=_C391 ,\nC195_=_C408 ,C195_=_C414 ,C195_=_C416 ,C195_=_C464 ,C195_=_C465 ,C195_=_C466 ,\nC195_=_C467 ,C195_=_C487 ,C195_=_C488 ,C195_=_C495 ,C195_=_C505 ,C195_=_C512 ,\nC195_=_C519 ,C195_=_C528 ,C195_=_C531 ,C195_=_C535 ,C195_=_C551 ,C195_=_C557 ,\nC195_=_C558 ,C195_=_C604 ,C195_=_C606 ,C195_=_C607 ,C195_=_C631 ,C195_=_C637 ,\nC195_=_C649 ,C195_=_C658 ,C195_=_C666 ,C195_=_C670 ,C195_=_C700 ,C195_=_C701 ,\nC195_=_C707 ,C195_=_C716 ,C195_=_C721 ,C195_=_C727 ,C195_=_C730 ,C195_=_C732 ,\nC195_=_C734 ,C195_=_C735 ,C195_=_C736 ,C195_=_C737 ,C195_=_C745 ,C195_=_C746 ,\nC195_=_C752 ,C195_=_C770 ,C195_=_C775 ,C195_=_C778 ,C195_=_C794 ,C195_=_C797 ,\nC202_=_C220 ,C202_=_C221 ,C202_=_C231 ,C202_=_C254 ,C202_=_C288 ,C202_=_C302 ,\nC202_=_C320 ,C202_=_C339 ,C202_=_C376 ,C202_=_C392 ,C202_=_C399 ,C202_=_C405 ,\nC202_=_C407 ,C202_=_C419 ,C202_=_C438 ,C202_=_C441 ,C202_=_C469 ,C202_=_C477 ,\nC202_=_C488 ,C202_=_C502 ,C202_=_C505 ,C202_=_C522 ,C202_=_C527 ,C202_=_C529 ,\nC202_=_C531 ,C202_=_C535 ,C202_=_C554 ,C202_=_C556 ,C202_=_C557 ,C202_=_C560 ,\nC202_=_C571 ,C202_=_C605 ,C202_=_C607 ,C202_=_C620 ,C202_=_C626 ,C202_=_C628 ,\nC202_=_C636 ,C202_=_C646 ,C202_=_C664 ,C202_=_C666 ,C202_=_C671 ,C202_=_C673 ,\nC202_=_C675 ,C202_=_C677 ,C202_=_C700 ,C202_=_C718 ,C202_=_C729 ,C202_=_C731 ,\nC202_=_C744 ,C202_=_C756 ,C202_=_C788 ,C202_=_C789 ,C202_=_C793 ,C202_=_C798 ,\nC204_=_C242 ,C204_=_C250 ,C204_=_C293 ,C204_=_C305 ,C204_=_C306 ,C204_=_C309 ,\nC204_=_C312 ,C204_=_C314 ,C204_=_C325 ,C204_=_C337 ,C204_=_C352 ,C204_=_C357 ,\nC204_=_C367 ,C204_=_C404 ,C204_=_C412 ,C204_=_C418 ,C204_=_C419 ,C204_=_C425 ,\nC204_=_C442 ,C204_=_C452 ,C204_=_C470 ,C204_=_C484 ,C204_=_C504 ,C204_=_C506 ,\nC204_=_C515 ,C204_=_C551 ,C204_=_C593 ,C204_=_C607 ,C204_=_C625 ,C204_=_C631 ,\nC204_=_C657 ,C204_=_C680 ,C204_=_C687 ,C204_=_C695 ,C204_=_C696 ,C204_=_C705 ,\nC204_=_C709 ,C204_=_C727 ,C204_=_C732 ,C204_=_C735 ,C204_=_C737 ,C204_=_C740 ,\nC204_=_C743 ,C204_=_C746 ,C204_=_C747 ,C204_=_C756 ,C204_=_C758 ,C204_=_C777 ,\nC204_=_C781 ,C204_=_C796 ,C204_=_C798 ,C214_=_C230 ,C214_=_C245 ,C214_=_C250 ,\nC214_=_C258 ,C214_=_C297 ,C214_=_C299 ,C214_=_C301 ,C214_=_C307 ,C214_=_C325 ,\nC214_=_C343 ,C214_=_C345 ,C214_=_C352 ,C214_=_C359 ,C214_=_C363 ,C214_=_C387 ,\nC214_=_C391 ,C214_=_C394 ,C214_=_C399 ,C214_=_C411 ,C214_=_C418 ,C214_=_C428 ,\nC214_=_C468 ,C214_=_C470 ,C214_=_C475 ,C214_=_C495 ,C214_=_C507 ,C214_=_C510 ,\nC214_=_C511 ,C214_=_C518 ,C214_=_C531 ,C214_=_C554 ,C214_=_C559 ,C214_=_C605 ,\nC214_=_C620 ,C214_=_C625 ,C214_=_C632 ,C214_=_C652 ,C214_=_C665 ,C214_=_C666 ,\nC214_=_C675 ,C214_=_C683 ,C214_=_C687 ,C214_=_C689 ,C214_=_C711 ,C214_=_C716 ,\nC214_=_C718 ,C214_=_C721 ,C214_=_C736 ,C214_=_C743 ,C214_=_C766 ,C214_=_C769 ,\nC214_=_C781 ,C214_=_C784 ,C214_=_C796 ,C214_=_C798 ,C220_=_C221 ,C220_=_C230 ,\nC220_=_C231 ,C220_=_C253 ,C220_=_C254 ,C220_=_C288 ,C220_=_C302 ,C220_=_C310 ,\nC220_=_C312 ,C220_=_C315 ,C220_=_C320 ,C220_=_C331 ,C220_=_C339 ,C220_=_C390 ,\nC220_=_C392 ,C220_=_C399 ,C220_=_C407 ,C220_=_C408 ,C220_=_C412 ,C220_=_C417 ,\nC220_=_C438 ,C220_=_C441 ,C220_=_C477 ,C220_=_C488 ,C220_=_C502 ,C220_=_C505 ,\nC220_=_C512 ,C220_=_C522 ,C220_=_C527 ,C220_=_C529 ,C220_=_C557 ,C220_=_C560 ,\nC220_=_C571 ,C220_=_C593 ,C220_=_C595 ,C220_=_C598 ,C220_=_C605 ,C220_=_C607 ,\nC220_=_C626 ,C220_=_C634 ,C220_=_C653 ,C220_=_C660 ,C220_=_C664 ,C220_=_C671 ,\nC220_=_C673 ,C220_=_C675 ,C220_=_C677 ,C220_=_C683 ,C220_=_C700 ,C220_=_C707 ,\nC220_=_C729 ,C220_=_C734 ,C220_=_C744 ,C220_=_C746 ,C220_=_C751 ,C220_=_C756 ,\nC220_=_C768 ,C220_=_C786 ,C220_=_C788 ,C220_=_C791 ,C220_=_C794 ,C220_=_C798 ,\nC221_=_C231 ,C221_=_C252 ,C221_=_C254 ,C221_=_C288 ,C221_=_C289 ,C221_=_C305 ,\nC221_=_C320 ,C221_=_C339 ,C221_=_C353 ,C221_=_C363 ,C221_=_C392 ,C221_=_C399 ,\nC221_=_C407 ,C221_=_C438 ,C221_=_C441 ,C221_=_C469 ,C221_=_C472 ,C221_=_C477 ,\nC221_=_C488 ,C221_=_C502 ,C221_=_C505 ,C221_=_C518 ,C221_=_C522 ,C221_=_C527 ,\nC221_=_C557 ,C221_=_C559 ,C221_=_C571 ,C221_=_C599 ,C221_=_C605 ,C221_=_C607 ,\nC221_=_C626 ,C221_=_C628 ,C221_=_C637 ,C221_=_C647 ,C221_=_C658 ,C221_=_C664 ,\nC221_=_C671 ,C221_=_C673 ,C221_=_C677 ,C221_=_C680 ,C221_=_C683 ,C221_=_C709 ,\nC221_=_C724 ,C221_=_C729 ,C221_=_C732 ,C221_=_C744 ,C221_=_C745 ,C221_=_C751 ,\nC221_=_C756 ,C221_=_C769 ,C221_=_C788 ,C221_=_C789 ,C221_=_C790 ,C221_=_C793 ,\nC221_=_C795 ,C221_=_C796 ,C221_=_C798 ,C230_=_C242 ,C230_=_C245 ,C230_=_C258 ,\nC230_=_C297 ,C230_=_C299 ,C230_=_C315 ,C230_=_C325 ,C230_=_C343 ,C230_=_C359 ,\nC230_=_C363 ,C230_=_C387 ,C230_=_C390 ,C230_=_C394 ,C230_=_C412 ,C230_=_C417 ,\nC230_=_C475 ,C230_=_C477 ,C230_=_C495 ,C230_=_C507 ,C230_=_C510 ,C230_=_C511 ,\nC230_=_C512 ,C230_=_C529 ,C230_=_C531 ,C230_=_C559 ,C230_=_C560 ,C230_=_C595 ,\nC230_=_C598 ,C230_=_C605 ,C230_=_C620 ,C230_=_C626 ,C230_=_C632 ,C230_=_C660 ,\nC230_=_C675 ,C230_=_C687 ,C230_=_C689 ,C230_=_C707 ,C230_=_C716 ,C230_=_C734 ,\nC230_=_C737 ,C230_=_C746 ,C230_=_C768 ,C230_=_C769 ,C230_=_C775 ,C230_=_C776 ,\nC230_=_C784 ,C230_=_C786 ,C230_=_C789 ,C230_=_C798 ,C231_=_C244 ,C231_=_C245 ,\nC231_=_C246 ,C231_=_C247 ,C231_=_C248 ,C231_=_C249 ,C231_=_C250 ,C231_=_C251 ,\nC231_=_C252 ,C231_=_C253 ,C231_=_C254 ,C231_=_C288 ,C231_=_C301 ,C231_=_C320 ,\nC231_=_C339 ,C231_=_C392 ,C231_=_C399 ,C231_=_C403 ,C231_=_C404 ,C231_=_C407 ,\nC231_=_C411 ,C231_=_C412 ,C231_=_C413 ,C231_=_C414 ,C231_=_C417 ,C231_=_C438 ,\nC231_=_C441 ,C231_=_C477 ,C231_=_C488 ,C231_=_C502 ,C231_=_C505 ,C231_=_C510 ,\nC231_=_C522 ,C231_=_C527 ,C231_=_C555 ,C231_=_C556 ,C231_=_C557 ,C231_=_C558 ,\nC231_=_C559 ,C231_=_C560 ,C231_=_C571 ,C231_=_C589 ,C231_=_C599 ,C231_=_C605 ,\nC231_=_C607 ,C231_=_C626 ,C231_=_C634 ,C231_=_C636 ,C231_=_C637 ,C231_=_C641 ,\nC231_=_C642 ,C231_=_C643 ,C231_=_C647 ,C231_=_C664 ,C231_=_C671 ,C231_=_C673 ,\nC231_=_C676 ,C231_=_C701 ,C231_=_C704 ,C231_=_C705 ,C231_=_C706 ,C231_=_C707 ,\nC231_=_C708 ,C231_=_C709 ,C231_=_C729 ,C231_=_C734 ,C231_=_C740 ,C231_=_C744 ,\nC231_=_C746 ,C231_=_C747 ,C231_=_C750 ,C231_=_C751 ,C231_=_C752 ,C231_=_C756 ,\nC231_=_C777 ,C231_=_C784 ,C231_=_C788 ,C231_=_C790 ,C231_=_C798 ,C242_=_C250 ,\nC242_=_C257 ,C242_=_C293 ,C242_=_C309 ,C242_=_C337 ,C242_=_C352 ,C242_=_C357 ,\nC242_=_C394 ,C242_=_C404 ,C242_=_C405 ,C242_=_C407 ,C242_=_C408 ,C242_=_C410 ,\nC242_=_C412 ,C242_=_C418 ,C242_=_C419 ,C242_=_C425 ,C242_=_C442 ,C242_=_C477 ,\nC242_=_C504 ,C242_=_C506 ,C242_=_C511 ,C242_=_C515 ,C242_=_C522 ,C242_=_C535 ,\nC242_=_C551 ,C242_=_C554 ,C242_=_C559 ,C242_=_C593 ,C242_=_C620 ,C242_=_C626 ,\nC242_=_C631 ,C242_=_C643 ,C242_=_C647 ,C242_=_C657 ,C242_=_C660 ,C242_=_C695 ,\nC242_=_C696 ,C242_=_C705 ,C242_=_C709 ,C242_=_C727 ,C242_=_C732 ,C242_=_C735 ,\nC242_=_C737 ,C242_=_C740 ,C242_=_C743 ,C242_=_C746 ,C242_=_C750</w:t>
      </w:r>
    </w:p>
    <w:p>
      <w:pPr>
        <w:pStyle w:val="PreformattedText"/>
        <w:bidi w:val="0"/>
        <w:spacing w:before="0" w:after="0"/>
        <w:jc w:val="left"/>
        <w:rPr/>
      </w:pPr>
      <w:r>
        <w:rPr/>
        <w:t xml:space="preserve"> </w:t>
      </w:r>
      <w:r>
        <w:rPr/>
        <w:t>,C242_=_C752 ,\nC242_=_C758 ,C242_=_C768 ,C242_=_C769 ,C242_=_C775 ,C242_=_C776 ,C242_=_C777 ,\nC242_=_C778 ,C242_=_C789 ,C242_=_C794 ,C242_=_C796 ,C244_=_C245 ,C244_=_C246 ,\nC244_=_C247 ,C244_=_C248 ,C244_=_C249 ,C244_=_C250 ,C244_=_C251 ,C244_=_C252 ,\nC244_=_C253 ,C244_=_C254 ,C244_=_C303 ,C244_=_C304 ,C244_=_C325 ,C244_=_C411 ,\nC244_=_C412 ,C244_=_C413 ,C244_=_C414 ,C244_=_C438 ,C244_=_C465 ,C244_=_C495 ,\nC244_=_C555 ,C244_=_C556 ,C244_=_C557 ,C244_=_C558 ,C244_=_C559 ,C244_=_C560 ,\nC244_=_C571 ,C244_=_C583 ,C244_=_C593 ,C244_=_C641 ,C244_=_C642 ,C244_=_C643 ,\nC244_=_C657 ,C244_=_C658 ,C244_=_C660 ,C244_=_C673 ,C244_=_C677 ,C244_=_C682 ,\nC244_=_C683 ,C244_=_C704 ,C244_=_C705 ,C244_=_C706 ,C244_=_C707 ,C244_=_C708 ,\nC244_=_C709 ,C244_=_C710 ,C244_=_C721 ,C244_=_C737 ,C244_=_C747 ,C244_=_C751 ,\nC244_=_C752 ,C244_=_C766 ,C244_=_C795 ,C245_=_C246 ,C245_=_C247 ,C245_=_C248 ,\nC245_=_C249 ,C245_=_C250 ,C245_=_C251 ,C245_=_C252 ,C245_=_C253 ,C245_=_C258 ,\nC245_=_C297 ,C245_=_C299 ,C245_=_C325 ,C245_=_C343 ,C245_=_C359 ,C245_=_C363 ,\nC245_=_C387 ,C245_=_C394 ,C245_=_C411 ,C245_=_C412 ,C245_=_C413 ,C245_=_C414 ,\nC245_=_C419 ,C245_=_C425 ,C245_=_C442 ,C245_=_C445 ,C245_=_C466 ,C245_=_C475 ,\nC245_=_C495 ,C245_=_C502 ,C245_=_C507 ,C245_=_C510 ,C245_=_C511 ,C245_=_C531 ,\nC245_=_C555 ,C245_=_C556 ,C245_=_C557 ,C245_=_C558 ,C245_=_C559 ,C245_=_C560 ,\nC245_=_C589 ,C245_=_C599 ,C245_=_C605 ,C245_=_C620 ,C245_=_C632 ,C245_=_C641 ,\nC245_=_C642 ,C245_=_C643 ,C245_=_C650 ,C245_=_C665 ,C245_=_C666 ,C245_=_C672 ,\nC245_=_C675 ,C245_=_C687 ,C245_=_C689 ,C245_=_C704 ,C245_=_C705 ,C245_=_C706 ,\nC245_=_C707 ,C245_=_C708 ,C245_=_C709 ,C245_=_C716 ,C245_=_C723 ,C245_=_C724 ,\nC245_=_C729 ,C245_=_C733 ,C245_=_C751 ,C245_=_C752 ,C245_=_C766 ,C245_=_C768 ,\nC245_=_C784 ,C245_=_C789 ,C245_=_C798 ,C246_=_C247 ,C246_=_C248 ,C246_=_C249 ,\nC246_=_C250 ,C246_=_C251 ,C246_=_C252 ,C246_=_C253 ,C246_=_C300 ,C246_=_C314 ,\nC246_=_C325 ,C246_=_C352 ,C246_=_C357 ,C246_=_C404 ,C246_=_C411 ,C246_=_C412 ,\nC246_=_C413 ,C246_=_C414 ,C246_=_C429 ,C246_=_C460 ,C246_=_C475 ,C246_=_C478 ,\nC246_=_C502 ,C246_=_C504 ,C246_=_C522 ,C246_=_C555 ,C246_=_C556 ,C246_=_C557 ,\nC246_=_C558 ,C246_=_C559 ,C246_=_C560 ,C246_=_C593 ,C246_=_C595 ,C246_=_C603 ,\nC246_=_C608 ,C246_=_C641 ,C246_=_C642 ,C246_=_C643 ,C246_=_C652 ,C246_=_C657 ,\nC246_=_C664 ,C246_=_C670 ,C246_=_C672 ,C246_=_C673 ,C246_=_C682 ,C246_=_C704 ,\nC246_=_C705 ,C246_=_C706 ,C246_=_C707 ,C246_=_C708 ,C246_=_C709 ,C246_=_C718 ,\nC246_=_C721 ,C246_=_C727 ,C246_=_C731 ,C246_=_C732 ,C246_=_C746 ,C246_=_C751 ,\nC246_=_C752 ,C246_=_C766 ,C246_=_C775 ,C246_=_C777 ,C246_=_C784 ,C246_=_C791 ,\nC246_=_C797 ,C247_=_C248 ,C247_=_C249 ,C247_=_C250 ,C247_=_C251 ,C247_=_C252 ,\nC247_=_C253 ,C247_=_C288 ,C247_=_C289 ,C247_=_C299 ,C247_=_C300 ,C247_=_C301 ,\nC247_=_C302 ,C247_=_C303 ,C247_=_C310 ,C247_=_C312 ,C247_=_C313 ,C247_=_C314 ,\nC247_=_C315 ,C247_=_C403 ,C247_=_C411 ,C247_=_C412 ,C247_=_C413 ,C247_=_C414 ,\nC247_=_C416 ,C247_=_C428 ,C247_=_C429 ,C247_=_C439 ,C247_=_C460 ,C247_=_C464 ,\nC247_=_C465 ,C247_=_C466 ,C247_=_C467 ,C247_=_C469 ,C247_=_C472 ,C247_=_C480 ,\nC247_=_C507 ,C247_=_C555 ,C247_=_C556 ,C247_=_C557 ,C247_=_C558 ,C247_=_C559 ,\nC247_=_C560 ,C247_=_C592 ,C247_=_C595 ,C247_=_C598 ,C247_=_C606 ,C247_=_C631 ,\nC247_=_C634 ,C247_=_C641 ,C247_=_C642 ,C247_=_C643 ,C247_=_C646 ,C247_=_C650 ,\nC247_=_C651 ,C247_=_C658 ,C247_=_C665 ,C247_=_C672 ,C247_=_C675 ,C247_=_C676 ,\nC247_=_C680 ,C247_=_C681 ,C247_=_C701 ,C247_=_C704 ,C247_=_C705 ,C247_=_C706 ,\nC247_=_C707 ,C247_=_C708 ,C247_=_C709 ,C247_=_C710 ,C247_=_C718 ,C247_=_C723 ,\nC247_=_C724 ,C247_=_C727 ,C247_=_C730 ,C247_=_C731 ,C247_=_C733 ,C247_=_C736 ,\nC247_=_C751 ,C247_=_C752 ,C247_=_C768 ,C247_=_C776 ,C247_=_C778 ,C247_=_C786 ,\nC247_=_C791 ,C247_=_C793 ,C247_=_C794 ,C247_=_C795 ,C248_=_C249 ,C248_=_C250 ,\nC248_=_C251 ,C248_=_C252 ,C248_=_C253 ,C248_=_C254 ,C248_=_C303 ,C248_=_C305 ,\nC248_=_C325 ,C248_=_C327 ,C248_=_C331 ,C248_=_C358 ,C248_=_C411 ,C248_=_C412 ,\nC248_=_C413 ,C248_=_C414 ,C248_=_C441 ,C248_=_C465 ,C248_=_C495 ,C248_=_C527 ,\nC248_=_C551 ,C248_=_C555 ,C248_=_C556 ,C248_=_C557 ,C248_=_C558 ,C248_=_C559 ,\nC248_=_C560 ,C248_=_C628 ,C248_=_C641 ,C248_=_C642 ,C248_=_C643 ,C248_=_C657 ,\nC248_=_C673 ,C248_=_C677 ,C248_=_C681 ,C248_=_C696 ,C248_=_C704 ,C248_=_C705 ,\nC248_=_C706 ,C248_=_C707 ,C248_=_C708 ,C248_=_C709 ,C248_=_C710 ,C248_=_C729 ,\nC248_=_C737 ,C248_=_C751 ,C248_=_C752 ,C248_=_C766 ,C248_=_C769 ,C248_=_C770 ,\nC248_=_C775 ,C248_=_C778 ,C248_=_C788 ,C248_=_C795 ,C248_=_C797 ,C249_=_C250 ,\nC249_=_C251 ,C249_=_C252 ,C249_=_C253 ,C249_=_C306 ,C249_=_C317 ,C249_=_C342 ,\nC249_=_C343 ,C249_=_C359 ,C249_=_C399 ,C249_=_C411 ,C249_=_C412 ,C249_=_C413 ,\nC249_=_C414 ,C249_=_C416 ,C249_=_C470 ,C249_=_C487 ,C249_=_C504 ,C249_=_C505 ,\nC249_=_C506 ,C249_=_C518 ,C249_=_C555 ,C249_=_C556 ,C249_=_C557 ,C249_=_C558 ,\nC249_=_C559 ,C249_=_C560 ,C249_=_C574 ,C249_=_C592 ,C249_=_C593 ,C249_=_C600 ,\nC249_=_C641 ,C249_=_C642 ,C249_=_C643 ,C249_=_C665 ,C249_=_C689 ,C249_=_C695 ,\nC249_=_C704 ,C249_=_C705 ,C249_=_C706 ,C249_=_C707 ,C249_=_C708 ,C249_=_C709 ,\nC249_=_C732 ,C249_=_C743 ,C249_=_C751 ,C249_=_C752 ,C249_=_C756 ,C249_=_C770 ,\nC249_=_C790 ,C250_=_C251 ,C250_=_C252 ,C250_=_C253 ,C250_=_C293 ,C250_=_C301 ,\nC250_=_C307 ,C250_=_C309 ,C250_=_C337 ,C250_=_C352 ,C250_=_C357 ,C250_=_C404 ,\nC250_=_C411 ,C250_=_C412 ,C250_=_C413 ,C250_=_C414 ,C250_=_C418 ,C250_=_C419 ,\nC250_=_C425 ,C250_=_C442 ,C250_=_C468 ,C250_=_C504 ,C250_=_C506 ,C250_=_C507 ,\nC250_=_C513 ,C250_=_C515 ,C250_=_C554 ,C250_=_C555 ,C250_=_C556 ,C250_=_C557 ,\nC250_=_C558 ,C250_=_C559 ,C250_=_C560 ,C250_=_C593 ,C250_=_C600 ,C250_=_C604 ,\nC250_=_C625 ,C250_=_C636 ,C250_=_C641 ,C250_=_C642 ,C250_=_C643 ,C250_=_C657 ,\nC250_=_C666 ,C250_=_C695 ,C250_=_C696 ,C250_=_C704 ,C250_=_C705 ,C250_=_C706 ,\nC250_=_C707 ,C250_=_C708 ,C250_=_C709 ,C250_=_C718 ,C250_=_C723 ,C250_=_C727 ,\nC250_=_C731 ,C250_=_C732 ,C250_=_C733 ,C250_=_C735 ,C250_=_C736 ,C250_=_C740 ,\nC250_=_C743 ,C250_=_C746 ,C250_=_C751 ,C250_=_C752 ,C250_=_C758 ,C250_=_C766 ,\nC250_=_C769 ,C250_=_C776 ,C250_=_C777 ,C250_=_C781 ,C250_=_C788 ,C250_=_C790 ,\nC250_=_C796 ,C251_=_C252 ,C251_=_C253 ,C251_=_C263 ,C251_=_C301 ,C251_=_C350 ,\nC251_=_C358 ,C251_=_C359 ,C251_=_C403 ,C251_=_C411 ,C251_=_C412 ,C251_=_C413 ,\nC251_=_C414 ,C251_=_C417 ,C251_=_C438 ,C251_=_C452 ,C251_=_C469 ,C251_=_C507 ,\nC251_=_C510 ,C251_=_C517 ,C251_=_C555 ,C251_=_C556 ,C251_=_C557 ,C251_=_C558 ,\nC251_=_C559 ,C251_=_C560 ,C251_=_C589 ,C251_=_C599 ,C251_=_C603 ,C251_=_C631 ,\nC251_=_C641 ,C251_=_C642 ,C251_=_C643 ,C251_=_C646 ,C251_=_C647 ,C251_=_C676 ,\nC251_=_C689 ,C251_=_C704 ,C251_=_C705 ,C251_=_C706 ,C251_=_C707 ,C251_=_C708 ,\nC251_=_C709 ,C251_=_C730 ,C251_=_C734 ,C251_=_C740 ,C251_=_C750 ,C251_=_C751 ,\nC251_=_C752 ,C251_=_C758 ,C251_=_C777 ,C251_=_C778 ,C251_=_C790 ,C251_=_C797 ,\nC251_=_C798 ,C252_=_C253 ,C252_=_C289 ,C252_=_C353 ,C252_=_C357 ,C252_=_C376 ,\nC252_=_C407 ,C252_=_C411 ,C252_=_C412 ,C252_=_C413 ,C252_=_C414 ,C252_=_C433 ,\nC252_=_C442 ,C252_=_C517 ,C252_=_C528 ,C252_=_C529 ,C252_=_C555 ,C252_=_C556 ,\nC252_=_C557 ,C252_=_C558 ,C252_=_C559 ,C252_=_C560 ,C252_=_C574 ,C252_=_C589 ,\nC252_=_C598 ,C252_=_C599 ,C252_=_C632 ,C252_=_C637 ,C252_=_C641 ,C252_=_C642 ,\nC252_=_C643 ,C252_=_C658 ,C252_=_C672 ,C252_=_C676 ,C252_=_C677 ,C252_=_C680 ,\nC252_=_C687 ,C252_=_C704 ,C252_=_C705 ,C252_=_C706 ,C252_=_C707 ,C252_=_C708 ,\nC252_=_C709 ,C252_=_C711 ,C252_=_C724 ,C252_=_C732 ,C252_=_C744 ,C252_=_C745 ,\nC252_=_C747 ,C252_=_C750 ,C252_=_C751 ,C252_=_C752 ,C252_=_C757 ,C252_=_C768 ,\nC252_=_C777 ,C252_=_C781 ,C252_=_C789 ,C252_=_C790 ,C252_=_C794 ,C252_=_C795 ,\nC252_=_C798 ,C253_=_C302 ,C253_=_C310 ,C253_=_C312 ,C253_=_C331 ,C253_=_C392 ,\nC253_=_C408 ,C253_=_C411 ,C253_=_C412 ,C253_=_C413 ,C253_=_C414 ,C253_=_C425 ,\nC253_=_C466 ,C253_=_C470 ,C253_=_C555 ,C253_=_C556 ,C253_=_C557 ,C253_=_C558 ,\nC253_=_C559 ,C253_=_C560 ,C253_=_C592 ,C253_=_C593 ,C253_=_C608 ,C253_=_C632 ,\nC253_=_C634 ,C253_=_C641 ,C253_=_C642 ,C253_=_C643 ,C253_=_C649 ,C253_=_C653 ,\nC253_=_C673 ,C253_=_C677 ,C253_=_C683 ,C253_=_C689 ,C253_=_C700 ,C253_=_C704 ,\nC253_=_C705 ,C253_=_C706 ,C253_=_C707 ,C253_=_C708 ,C253_=_C709 ,C253_=_C710 ,\nC253_=_C721 ,C253_=_C732 ,C253_=_C734 ,C253_=_C751 ,C253_=_C752 ,C253_=_C757 ,\nC253_=_C776 ,C253_=_C777 ,C253_=_C791 ,C253_=_C794 ,C253_=_C798 ,C254_=_C263 ,\nC254_=_C288 ,C254_=_C303 ,C254_=_C320 ,C254_=_C325 ,C254_=_C339 ,C254_=_C350 ,\nC254_=_C363 ,C254_=_C369 ,C254_=_C392 ,C254_=_C399 ,C254_=_C407 ,C254_=_C416 ,\nC254_=_C417 ,C254_=_C418 ,C254_=_C419 ,C254_=_C438 ,C254_=_C441 ,C254_=_C465 ,\nC254_=_C477 ,C254_=_C488 ,C254_=_C495 ,C254_=_C502 ,C254_=_C505 ,C254_=_C522 ,\nC254_=_C527 ,C254_=_C557 ,C254_=_C571 ,C254_=_C603 ,C254_=_C605 ,C254_=_C607 ,\nC254_=_C626 ,C254_=_C634 ,C254_=_C642 ,C254_=_C646 ,C254_=_C647 ,C254_=_C650 ,\nC254_=_C653 ,C254_=_C657 ,C254_=_C664 ,C254_=_C671 ,C254_=_C673 ,C254_=_C677 ,\nC254_=_C687 ,C254_=_C696 ,C254_=_C701 ,C254_=_C710 ,C254_=_C711 ,C254_=_C723 ,\nC254_=_C729 ,C254_=_C737 ,C254_=_C740 ,C254_=_C744 ,C254_=_C756 ,C254_=_C766 ,\nC254_=_C768 ,C254_=_C786 ,C254_=_C788 ,C254_=_C795 ,C254_=_C798 ,C257_=_C258 ,\nC257_=_C307 ,C257_=_C317 ,C257_=_C337 ,C257_=_C342 ,C257_=_C345 ,C257_=_C376 ,\nC257_=_C390 ,C257_=_C391 ,C257_=_C408 ,C257_=_C411 ,C257_=_C425 ,C257_=_C439 ,\nC257_=_C464 ,C257_=_C466 ,C257_=_C467 ,C257_=_C487 ,C257_=_C488 ,C257_=_C507 ,\nC257_=_C510 ,C257_=_C511 ,C257_=_C512 ,C257_=_C522 ,C257_=_C535 ,C257_=_C557 ,\nC257_=_C601 ,C257_=_C604 ,C257_=_C607 ,C257_=_C620 ,C257_=_C631 ,C257_=_C637 ,\nC257_=_C643 ,C257_=_C647 ,C257_=_C649 ,C257_=_C650 ,C257_=_C651 ,C257_=_C652 ,\nC257_=_C653 ,C257_=_C670 ,C257_=_C680 ,C257_=_C696 ,C257_=_C700 ,C257_=_C701 ,\nC257_=_C707 ,C257_=_C710 ,C257_=_C716 ,C257_=_C721 ,C257_=_C729 ,C257_=_C730 ,\nC257_=_C737 ,C257_=_C747 ,C257_=_C751 ,C257_=_C752</w:t>
      </w:r>
    </w:p>
    <w:p>
      <w:pPr>
        <w:pStyle w:val="PreformattedText"/>
        <w:bidi w:val="0"/>
        <w:spacing w:before="0" w:after="0"/>
        <w:jc w:val="left"/>
        <w:rPr/>
      </w:pPr>
      <w:r>
        <w:rPr/>
        <w:t xml:space="preserve"> </w:t>
      </w:r>
      <w:r>
        <w:rPr/>
        <w:t>,C257_=_C757 ,C257_=_C758 ,\nC257_=_C768 ,C257_=_C770 ,C257_=_C775 ,C257_=_C778 ,C257_=_C784 ,C257_=_C794 ,\nC257_=_C797 ,C258_=_C297 ,C258_=_C299 ,C258_=_C303 ,C258_=_C315 ,C258_=_C325 ,\nC258_=_C331 ,C258_=_C343 ,C258_=_C358 ,C258_=_C359 ,C258_=_C363 ,C258_=_C366 ,\nC258_=_C367 ,C258_=_C368 ,C258_=_C369 ,C258_=_C387 ,C258_=_C394 ,C258_=_C405 ,\nC258_=_C410 ,C258_=_C411 ,C258_=_C425 ,C258_=_C441 ,C258_=_C452 ,C258_=_C472 ,\nC258_=_C475 ,C258_=_C478 ,C258_=_C480 ,C258_=_C495 ,C258_=_C504 ,C258_=_C507 ,\nC258_=_C510 ,C258_=_C511 ,C258_=_C513 ,C258_=_C528 ,C258_=_C529 ,C258_=_C531 ,\nC258_=_C551 ,C258_=_C554 ,C258_=_C559 ,C258_=_C605 ,C258_=_C620 ,C258_=_C628 ,\nC258_=_C632 ,C258_=_C636 ,C258_=_C637 ,C258_=_C649 ,C258_=_C650 ,C258_=_C651 ,\nC258_=_C652 ,C258_=_C653 ,C258_=_C665 ,C258_=_C675 ,C258_=_C683 ,C258_=_C687 ,\nC258_=_C689 ,C258_=_C706 ,C258_=_C708 ,C258_=_C710 ,C258_=_C716 ,C258_=_C727 ,\nC258_=_C732 ,C258_=_C734 ,C258_=_C737 ,C258_=_C744 ,C258_=_C745 ,C258_=_C751 ,\nC258_=_C752 ,C258_=_C756 ,C258_=_C757 ,C258_=_C758 ,C258_=_C766 ,C258_=_C770 ,\nC258_=_C777 ,C258_=_C784 ,C258_=_C789 ,C258_=_C796 ,C258_=_C797 ,C258_=_C798 ,\nC263_=_C303 ,C263_=_C304 ,C263_=_C305 ,C263_=_C306 ,C263_=_C307 ,C263_=_C308 ,\nC263_=_C309 ,C263_=_C350 ,C263_=_C358 ,C263_=_C359 ,C263_=_C363 ,C263_=_C369 ,\nC263_=_C399 ,C263_=_C407 ,C263_=_C413 ,C263_=_C414 ,C263_=_C417 ,C263_=_C428 ,\nC263_=_C429 ,C263_=_C433 ,C263_=_C452 ,C263_=_C468 ,C263_=_C469 ,C263_=_C470 ,\nC263_=_C471 ,C263_=_C517 ,C263_=_C571 ,C263_=_C574 ,C263_=_C589 ,C263_=_C599 ,\nC263_=_C600 ,C263_=_C601 ,C263_=_C602 ,C263_=_C603 ,C263_=_C605 ,C263_=_C642 ,\nC263_=_C646 ,C263_=_C647 ,C263_=_C649 ,C263_=_C650 ,C263_=_C653 ,C263_=_C658 ,\nC263_=_C666 ,C263_=_C675 ,C263_=_C676 ,C263_=_C677 ,C263_=_C687 ,C263_=_C689 ,\nC263_=_C696 ,C263_=_C701 ,C263_=_C704 ,C263_=_C705 ,C263_=_C711 ,C263_=_C716 ,\nC263_=_C718 ,C263_=_C723 ,C263_=_C734 ,C263_=_C740 ,C263_=_C746 ,C263_=_C747 ,\nC263_=_C750 ,C263_=_C758 ,C263_=_C766 ,C263_=_C768 ,C263_=_C769 ,C263_=_C778 ,\nC263_=_C786 ,C263_=_C788 ,C263_=_C789 ,C263_=_C797 ,C288_=_C289 ,C288_=_C299 ,\nC288_=_C300 ,C288_=_C301 ,C288_=_C302 ,C288_=_C320 ,C288_=_C339 ,C288_=_C392 ,\nC288_=_C399 ,C288_=_C407 ,C288_=_C410 ,C288_=_C416 ,C288_=_C428 ,C288_=_C438 ,\nC288_=_C441 ,C288_=_C460 ,C288_=_C464 ,C288_=_C465 ,C288_=_C466 ,C288_=_C467 ,\nC288_=_C475 ,C288_=_C477 ,C288_=_C488 ,C288_=_C502 ,C288_=_C505 ,C288_=_C511 ,\nC288_=_C517 ,C288_=_C519 ,C288_=_C522 ,C288_=_C527 ,C288_=_C555 ,C288_=_C557 ,\nC288_=_C571 ,C288_=_C583 ,C288_=_C593 ,C288_=_C595 ,C288_=_C598 ,C288_=_C605 ,\nC288_=_C606 ,C288_=_C607 ,C288_=_C626 ,C288_=_C634 ,C288_=_C636 ,C288_=_C646 ,\nC288_=_C650 ,C288_=_C652 ,C288_=_C657 ,C288_=_C658 ,C288_=_C664 ,C288_=_C671 ,\nC288_=_C672 ,C288_=_C673 ,C288_=_C675 ,C288_=_C701 ,C288_=_C710 ,C288_=_C718 ,\nC288_=_C723 ,C288_=_C727 ,C288_=_C729 ,C288_=_C731 ,C288_=_C733 ,C288_=_C744 ,\nC288_=_C747 ,C288_=_C756 ,C288_=_C757 ,C288_=_C768 ,C288_=_C775 ,C288_=_C776 ,\nC288_=_C788 ,C288_=_C790 ,C288_=_C793 ,C288_=_C794 ,C288_=_C798 ,C289_=_C299 ,\nC289_=_C300 ,C289_=_C301 ,C289_=_C302 ,C289_=_C353 ,C289_=_C391 ,C289_=_C407 ,\nC289_=_C416 ,C289_=_C428 ,C289_=_C460 ,C289_=_C464 ,C289_=_C465 ,C289_=_C466 ,\nC289_=_C467 ,C289_=_C495 ,C289_=_C513 ,C289_=_C515 ,C289_=_C517 ,C289_=_C555 ,\nC289_=_C556 ,C289_=_C583 ,C289_=_C592 ,C289_=_C593 ,C289_=_C595 ,C289_=_C598 ,\nC289_=_C605 ,C289_=_C634 ,C289_=_C637 ,C289_=_C646 ,C289_=_C650 ,C289_=_C652 ,\nC289_=_C658 ,C289_=_C672 ,C289_=_C675 ,C289_=_C677 ,C289_=_C680 ,C289_=_C701 ,\nC289_=_C708 ,C289_=_C718 ,C289_=_C723 ,C289_=_C724 ,C289_=_C727 ,C289_=_C731 ,\nC289_=_C732 ,C289_=_C733 ,C289_=_C736 ,C289_=_C744 ,C289_=_C745 ,C289_=_C747 ,\nC289_=_C752 ,C289_=_C768 ,C289_=_C788 ,C289_=_C789 ,C289_=_C790 ,C289_=_C793 ,\nC289_=_C794 ,C289_=_C795 ,C289_=_C796 ,C293_=_C297 ,C293_=_C309 ,C293_=_C310 ,\nC293_=_C317 ,C293_=_C337 ,C293_=_C352 ,C293_=_C357 ,C293_=_C404 ,C293_=_C412 ,\nC293_=_C418 ,C293_=_C419 ,C293_=_C425 ,C293_=_C442 ,C293_=_C445 ,C293_=_C468 ,\nC293_=_C472 ,C293_=_C475 ,C293_=_C477 ,C293_=_C478 ,C293_=_C484 ,C293_=_C504 ,\nC293_=_C506 ,C293_=_C515 ,C293_=_C558 ,C293_=_C589 ,C293_=_C593 ,C293_=_C604 ,\nC293_=_C605 ,C293_=_C634 ,C293_=_C636 ,C293_=_C642 ,C293_=_C647 ,C293_=_C653 ,\nC293_=_C657 ,C293_=_C670 ,C293_=_C671 ,C293_=_C695 ,C293_=_C696 ,C293_=_C704 ,\nC293_=_C705 ,C293_=_C706 ,C293_=_C709 ,C293_=_C710 ,C293_=_C711 ,C293_=_C724 ,\nC293_=_C727 ,C293_=_C729 ,C293_=_C730 ,C293_=_C732 ,C293_=_C733 ,C293_=_C735 ,\nC293_=_C736 ,C293_=_C740 ,C293_=_C743 ,C293_=_C746 ,C293_=_C758 ,C293_=_C776 ,\nC293_=_C777 ,C293_=_C784 ,C293_=_C796 ,C297_=_C299 ,C297_=_C308 ,C297_=_C313 ,\nC297_=_C325 ,C297_=_C343 ,C297_=_C359 ,C297_=_C363 ,C297_=_C368 ,C297_=_C369 ,\nC297_=_C387 ,C297_=_C394 ,C297_=_C412 ,C297_=_C414 ,C297_=_C438 ,C297_=_C445 ,\nC297_=_C465 ,C297_=_C468 ,C297_=_C471 ,C297_=_C475 ,C297_=_C484 ,C297_=_C495 ,\nC297_=_C507 ,C297_=_C510 ,C297_=_C511 ,C297_=_C518 ,C297_=_C531 ,C297_=_C535 ,\nC297_=_C559 ,C297_=_C605 ,C297_=_C620 ,C297_=_C628 ,C297_=_C632 ,C297_=_C634 ,\nC297_=_C637 ,C297_=_C641 ,C297_=_C653 ,C297_=_C670 ,C297_=_C671 ,C297_=_C675 ,\nC297_=_C681 ,C297_=_C687 ,C297_=_C689 ,C297_=_C710 ,C297_=_C711 ,C297_=_C716 ,\nC297_=_C727 ,C297_=_C729 ,C297_=_C730 ,C297_=_C737 ,C297_=_C743 ,C297_=_C757 ,\nC297_=_C766 ,C297_=_C776 ,C297_=_C781 ,C297_=_C784 ,C297_=_C793 ,C297_=_C796 ,\nC297_=_C798 ,C299_=_C300 ,C299_=_C301 ,C299_=_C302 ,C299_=_C313 ,C299_=_C325 ,\nC299_=_C331 ,C299_=_C343 ,C299_=_C358 ,C299_=_C359 ,C299_=_C363 ,C299_=_C366 ,\nC299_=_C367 ,C299_=_C368 ,C299_=_C369 ,C299_=_C387 ,C299_=_C394 ,C299_=_C405 ,\nC299_=_C410 ,C299_=_C416 ,C299_=_C428 ,C299_=_C438 ,C299_=_C452 ,C299_=_C460 ,\nC299_=_C464 ,C299_=_C465 ,C299_=_C466 ,C299_=_C467 ,C299_=_C471 ,C299_=_C475 ,\nC299_=_C478 ,C299_=_C480 ,C299_=_C484 ,C299_=_C495 ,C299_=_C507 ,C299_=_C510 ,\nC299_=_C511 ,C299_=_C513 ,C299_=_C518 ,C299_=_C528 ,C299_=_C529 ,C299_=_C531 ,\nC299_=_C535 ,C299_=_C551 ,C299_=_C554 ,C299_=_C555 ,C299_=_C559 ,C299_=_C595 ,\nC299_=_C598 ,C299_=_C605 ,C299_=_C620 ,C299_=_C628 ,C299_=_C632 ,C299_=_C634 ,\nC299_=_C636 ,C299_=_C637 ,C299_=_C641 ,C299_=_C646 ,C299_=_C650 ,C299_=_C653 ,\nC299_=_C658 ,C299_=_C671 ,C299_=_C672 ,C299_=_C675 ,C299_=_C681 ,C299_=_C683 ,\nC299_=_C687 ,C299_=_C689 ,C299_=_C701 ,C299_=_C706 ,C299_=_C716 ,C299_=_C718 ,\nC299_=_C723 ,C299_=_C727 ,C299_=_C731 ,C299_=_C733 ,C299_=_C737 ,C299_=_C745 ,\nC299_=_C752 ,C299_=_C757 ,C299_=_C766 ,C299_=_C768 ,C299_=_C770 ,C299_=_C776 ,\nC299_=_C777 ,C299_=_C781 ,C299_=_C784 ,C299_=_C789 ,C299_=_C793 ,C299_=_C796 ,\nC299_=_C798 ,C300_=_C301 ,C300_=_C302 ,C300_=_C309 ,C300_=_C314 ,C300_=_C342 ,\nC300_=_C352 ,C300_=_C366 ,C300_=_C367 ,C300_=_C368 ,C300_=_C403 ,C300_=_C416 ,\nC300_=_C428 ,C300_=_C460 ,C300_=_C464 ,C300_=_C465 ,C300_=_C466 ,C300_=_C467 ,\nC300_=_C478 ,C300_=_C484 ,C300_=_C502 ,C300_=_C504 ,C300_=_C527 ,C300_=_C528 ,\nC300_=_C555 ,C300_=_C583 ,C300_=_C595 ,C300_=_C598 ,C300_=_C634 ,C300_=_C637 ,\nC300_=_C643 ,C300_=_C646 ,C300_=_C650 ,C300_=_C652 ,C300_=_C658 ,C300_=_C672 ,\nC300_=_C675 ,C300_=_C682 ,C300_=_C700 ,C300_=_C701 ,C300_=_C705 ,C300_=_C707 ,\nC300_=_C718 ,C300_=_C721 ,C300_=_C723 ,C300_=_C727 ,C300_=_C730 ,C300_=_C731 ,\nC300_=_C733 ,C300_=_C734 ,C300_=_C745 ,C300_=_C757 ,C300_=_C768 ,C300_=_C784 ,\nC300_=_C786 ,C300_=_C791 ,C300_=_C793 ,C300_=_C797 ,C300_=_C798 ,C301_=_C302 ,\nC301_=_C307 ,C301_=_C394 ,C301_=_C410 ,C301_=_C411 ,C301_=_C416 ,C301_=_C417 ,\nC301_=_C418 ,C301_=_C428 ,C301_=_C438 ,C301_=_C460 ,C301_=_C464 ,C301_=_C465 ,\nC301_=_C466 ,C301_=_C467 ,C301_=_C468 ,C301_=_C488 ,C301_=_C506 ,C301_=_C510 ,\nC301_=_C519 ,C301_=_C554 ,C301_=_C555 ,C301_=_C559 ,C301_=_C589 ,C301_=_C595 ,\nC301_=_C598 ,C301_=_C599 ,C301_=_C625 ,C301_=_C634 ,C301_=_C646 ,C301_=_C647 ,\nC301_=_C649 ,C301_=_C650 ,C301_=_C658 ,C301_=_C666 ,C301_=_C672 ,C301_=_C675 ,\nC301_=_C676 ,C301_=_C701 ,C301_=_C704 ,C301_=_C718 ,C301_=_C723 ,C301_=_C727 ,\nC301_=_C731 ,C301_=_C733 ,C301_=_C734 ,C301_=_C736 ,C301_=_C740 ,C301_=_C744 ,\nC301_=_C750 ,C301_=_C766 ,C301_=_C768 ,C301_=_C769 ,C301_=_C777 ,C301_=_C781 ,\nC301_=_C786 ,C301_=_C790 ,C301_=_C793 ,C301_=_C798 ,C302_=_C310 ,C302_=_C312 ,\nC302_=_C331 ,C302_=_C405 ,C302_=_C408 ,C302_=_C410 ,C302_=_C416 ,C302_=_C419 ,\nC302_=_C425 ,C302_=_C428 ,C302_=_C460 ,C302_=_C464 ,C302_=_C465 ,C302_=_C466 ,\nC302_=_C467 ,C302_=_C531 ,C302_=_C555 ,C302_=_C557 ,C302_=_C593 ,C302_=_C595 ,\nC302_=_C598 ,C302_=_C601 ,C302_=_C606 ,C302_=_C620 ,C302_=_C628 ,C302_=_C634 ,\nC302_=_C636 ,C302_=_C646 ,C302_=_C650 ,C302_=_C653 ,C302_=_C658 ,C302_=_C666 ,\nC302_=_C672 ,C302_=_C673 ,C302_=_C675 ,C302_=_C677 ,C302_=_C683 ,C302_=_C695 ,\nC302_=_C700 ,C302_=_C701 ,C302_=_C706 ,C302_=_C710 ,C302_=_C718 ,C302_=_C721 ,\nC302_=_C723 ,C302_=_C727 ,C302_=_C731 ,C302_=_C733 ,C302_=_C751 ,C302_=_C768 ,\nC302_=_C791 ,C302_=_C793 ,C302_=_C794 ,C303_=_C304 ,C303_=_C305 ,C303_=_C306 ,\nC303_=_C307 ,C303_=_C308 ,C303_=_C309 ,C303_=_C310 ,C303_=_C312 ,C303_=_C313 ,\nC303_=_C314 ,C303_=_C315 ,C303_=_C325 ,C303_=_C399 ,C303_=_C407 ,C303_=_C413 ,\nC303_=_C414 ,C303_=_C417 ,C303_=_C429 ,C303_=_C439 ,C303_=_C441 ,C303_=_C464 ,\nC303_=_C465 ,C303_=_C468 ,C303_=_C469 ,C303_=_C470 ,C303_=_C471 ,C303_=_C472 ,\nC303_=_C480 ,C303_=_C495 ,C303_=_C504 ,C303_=_C574 ,C303_=_C589 ,C303_=_C592 ,\nC303_=_C598 ,C303_=_C599 ,C303_=_C600 ,C303_=_C601 ,C303_=_C602 ,C303_=_C603 ,\nC303_=_C605 ,C303_=_C606 ,C303_=_C647 ,C303_=_C651 ,C303_=_C657 ,C303_=_C658 ,\nC303_=_C665 ,C303_=_C666 ,C303_=_C673 ,C303_=_C675 ,C303_=_C676 ,C303_=_C677 ,\nC303_=_C680 ,C303_=_C681 ,C303_=_C708 ,C303_=_C710 ,C303_=_C711 ,C303_=_C718 ,\nC303_=_C723 ,C303_=_C724 ,C303_=_C732 ,C303_=_C734 ,C303_=_C736 ,C303_=_C737 ,\nC303_=_C744 ,C303_=_C745 ,C303_=_C747 ,C303_=_C750 ,C303_=_C756 ,C303_=_C758 ,\nC303_=_C766 ,C303_=_C769 ,C303_=_C776 ,C303_=_C778 ,C303_=_C786 ,C303_=_C788 ,\nC303_=_C789 ,C303_=_C791 ,C303_=_C793</w:t>
      </w:r>
    </w:p>
    <w:p>
      <w:pPr>
        <w:pStyle w:val="PreformattedText"/>
        <w:bidi w:val="0"/>
        <w:spacing w:before="0" w:after="0"/>
        <w:jc w:val="left"/>
        <w:rPr/>
      </w:pPr>
      <w:r>
        <w:rPr/>
        <w:t xml:space="preserve"> </w:t>
      </w:r>
      <w:r>
        <w:rPr/>
        <w:t>,C303_=_C794 ,C303_=_C795 ,C303_=_C797 ,\nC304_=_C305 ,C304_=_C306 ,C304_=_C307 ,C304_=_C308 ,C304_=_C309 ,C304_=_C312 ,\nC304_=_C320 ,C304_=_C350 ,C304_=_C399 ,C304_=_C407 ,C304_=_C413 ,C304_=_C414 ,\nC304_=_C417 ,C304_=_C460 ,C304_=_C465 ,C304_=_C468 ,C304_=_C469 ,C304_=_C470 ,\nC304_=_C471 ,C304_=_C487 ,C304_=_C488 ,C304_=_C515 ,C304_=_C574 ,C304_=_C589 ,\nC304_=_C593 ,C304_=_C598 ,C304_=_C599 ,C304_=_C600 ,C304_=_C601 ,C304_=_C602 ,\nC304_=_C603 ,C304_=_C607 ,C304_=_C642 ,C304_=_C647 ,C304_=_C649 ,C304_=_C651 ,\nC304_=_C658 ,C304_=_C666 ,C304_=_C672 ,C304_=_C675 ,C304_=_C676 ,C304_=_C677 ,\nC304_=_C682 ,C304_=_C683 ,C304_=_C705 ,C304_=_C711 ,C304_=_C718 ,C304_=_C729 ,\nC304_=_C734 ,C304_=_C737 ,C304_=_C745 ,C304_=_C746 ,C304_=_C747 ,C304_=_C750 ,\nC304_=_C758 ,C304_=_C769 ,C304_=_C770 ,C304_=_C776 ,C304_=_C786 ,C304_=_C788 ,\nC304_=_C789 ,C304_=_C795 ,C304_=_C796 ,C305_=_C306 ,C305_=_C307 ,C305_=_C308 ,\nC305_=_C309 ,C305_=_C312 ,C305_=_C314 ,C305_=_C325 ,C305_=_C327 ,C305_=_C331 ,\nC305_=_C363 ,C305_=_C367 ,C305_=_C399 ,C305_=_C407 ,C305_=_C413 ,C305_=_C414 ,\nC305_=_C417 ,C305_=_C438 ,C305_=_C468 ,C305_=_C469 ,C305_=_C470 ,C305_=_C471 ,\nC305_=_C472 ,C305_=_C484 ,C305_=_C518 ,C305_=_C551 ,C305_=_C559 ,C305_=_C574 ,\nC305_=_C589 ,C305_=_C599 ,C305_=_C600 ,C305_=_C601 ,C305_=_C602 ,C305_=_C603 ,\nC305_=_C607 ,C305_=_C625 ,C305_=_C628 ,C305_=_C631 ,C305_=_C641 ,C305_=_C647 ,\nC305_=_C658 ,C305_=_C666 ,C305_=_C675 ,C305_=_C676 ,C305_=_C677 ,C305_=_C683 ,\nC305_=_C709 ,C305_=_C711 ,C305_=_C718 ,C305_=_C734 ,C305_=_C747 ,C305_=_C750 ,\nC305_=_C751 ,C305_=_C758 ,C305_=_C769 ,C305_=_C770 ,C305_=_C775 ,C305_=_C778 ,\nC305_=_C786 ,C305_=_C788 ,C305_=_C789 ,C305_=_C790 ,C305_=_C793 ,C305_=_C796 ,\nC306_=_C307 ,C306_=_C308 ,C306_=_C309 ,C306_=_C312 ,C306_=_C314 ,C306_=_C325 ,\nC306_=_C343 ,C306_=_C367 ,C306_=_C399 ,C306_=_C407 ,C306_=_C413 ,C306_=_C414 ,\nC306_=_C417 ,C306_=_C439 ,C306_=_C468 ,C306_=_C469 ,C306_=_C470 ,C306_=_C471 ,\nC306_=_C484 ,C306_=_C505 ,C306_=_C506 ,C306_=_C522 ,C306_=_C531 ,C306_=_C551 ,\nC306_=_C574 ,C306_=_C583 ,C306_=_C589 ,C306_=_C592 ,C306_=_C599 ,C306_=_C600 ,\nC306_=_C601 ,C306_=_C602 ,C306_=_C603 ,C306_=_C607 ,C306_=_C608 ,C306_=_C625 ,\nC306_=_C631 ,C306_=_C643 ,C306_=_C647 ,C306_=_C658 ,C306_=_C666 ,C306_=_C675 ,\nC306_=_C676 ,C306_=_C677 ,C306_=_C700 ,C306_=_C711 ,C306_=_C718 ,C306_=_C734 ,\nC306_=_C743 ,C306_=_C747 ,C306_=_C750 ,C306_=_C758 ,C306_=_C769 ,C306_=_C786 ,\nC306_=_C788 ,C306_=_C789 ,C306_=_C791 ,C306_=_C796 ,C307_=_C308 ,C307_=_C309 ,\nC307_=_C313 ,C307_=_C337 ,C307_=_C345 ,C307_=_C399 ,C307_=_C407 ,C307_=_C411 ,\nC307_=_C413 ,C307_=_C414 ,C307_=_C417 ,C307_=_C418 ,C307_=_C439 ,C307_=_C464 ,\nC307_=_C468 ,C307_=_C469 ,C307_=_C470 ,C307_=_C471 ,C307_=_C507 ,C307_=_C510 ,\nC307_=_C511 ,C307_=_C554 ,C307_=_C574 ,C307_=_C589 ,C307_=_C599 ,C307_=_C600 ,\nC307_=_C601 ,C307_=_C602 ,C307_=_C603 ,C307_=_C606 ,C307_=_C620 ,C307_=_C625 ,\nC307_=_C647 ,C307_=_C650 ,C307_=_C658 ,C307_=_C666 ,C307_=_C675 ,C307_=_C676 ,\nC307_=_C677 ,C307_=_C680 ,C307_=_C696 ,C307_=_C701 ,C307_=_C707 ,C307_=_C711 ,\nC307_=_C718 ,C307_=_C729 ,C307_=_C734 ,C307_=_C736 ,C307_=_C747 ,C307_=_C750 ,\nC307_=_C751 ,C307_=_C758 ,C307_=_C766 ,C307_=_C768 ,C307_=_C769 ,C307_=_C770 ,\nC307_=_C781 ,C307_=_C784 ,C307_=_C786 ,C307_=_C788 ,C307_=_C789 ,C307_=_C794 ,\nC307_=_C797 ,C307_=_C798 ,C308_=_C309 ,C308_=_C327 ,C308_=_C350 ,C308_=_C351 ,\nC308_=_C352 ,C308_=_C353 ,C308_=_C376 ,C308_=_C399 ,C308_=_C403 ,C308_=_C407 ,\nC308_=_C408 ,C308_=_C413 ,C308_=_C414 ,C308_=_C417 ,C308_=_C418 ,C308_=_C433 ,\nC308_=_C439 ,C308_=_C445 ,C308_=_C465 ,C308_=_C467 ,C308_=_C468 ,C308_=_C469 ,\nC308_=_C470 ,C308_=_C471 ,C308_=_C484 ,C308_=_C488 ,C308_=_C517 ,C308_=_C518 ,\nC308_=_C519 ,C308_=_C560 ,C308_=_C574 ,C308_=_C583 ,C308_=_C589 ,C308_=_C599 ,\nC308_=_C600 ,C308_=_C601 ,C308_=_C602 ,C308_=_C603 ,C308_=_C606 ,C308_=_C608 ,\nC308_=_C625 ,C308_=_C626 ,C308_=_C628 ,C308_=_C647 ,C308_=_C652 ,C308_=_C653 ,\nC308_=_C658 ,C308_=_C660 ,C308_=_C664 ,C308_=_C666 ,C308_=_C670 ,C308_=_C672 ,\nC308_=_C675 ,C308_=_C676 ,C308_=_C677 ,C308_=_C681 ,C308_=_C682 ,C308_=_C689 ,\nC308_=_C711 ,C308_=_C718 ,C308_=_C730 ,C308_=_C732 ,C308_=_C734 ,C308_=_C736 ,\nC308_=_C737 ,C308_=_C743 ,C308_=_C744 ,C308_=_C747 ,C308_=_C750 ,C308_=_C752 ,\nC308_=_C757 ,C308_=_C758 ,C308_=_C766 ,C308_=_C769 ,C308_=_C778 ,C308_=_C781 ,\nC308_=_C784 ,C308_=_C786 ,C308_=_C788 ,C308_=_C789 ,C308_=_C790 ,C308_=_C793 ,\nC308_=_C798 ,C309_=_C337 ,C309_=_C339 ,C309_=_C342 ,C309_=_C352 ,C309_=_C353 ,\nC309_=_C357 ,C309_=_C399 ,C309_=_C403 ,C309_=_C404 ,C309_=_C407 ,C309_=_C412 ,\nC309_=_C413 ,C309_=_C414 ,C309_=_C417 ,C309_=_C418 ,C309_=_C419 ,C309_=_C425 ,\nC309_=_C442 ,C309_=_C468 ,C309_=_C469 ,C309_=_C470 ,C309_=_C471 ,C309_=_C484 ,\nC309_=_C504 ,C309_=_C505 ,C309_=_C506 ,C309_=_C515 ,C309_=_C527 ,C309_=_C574 ,\nC309_=_C583 ,C309_=_C589 ,C309_=_C593 ,C309_=_C599 ,C309_=_C600 ,C309_=_C601 ,\nC309_=_C602 ,C309_=_C603 ,C309_=_C647 ,C309_=_C657 ,C309_=_C658 ,C309_=_C666 ,\nC309_=_C675 ,C309_=_C676 ,C309_=_C677 ,C309_=_C682 ,C309_=_C695 ,C309_=_C696 ,\nC309_=_C700 ,C309_=_C701 ,C309_=_C705 ,C309_=_C709 ,C309_=_C711 ,C309_=_C716 ,\nC309_=_C718 ,C309_=_C721 ,C309_=_C727 ,C309_=_C730 ,C309_=_C732 ,C309_=_C734 ,\nC309_=_C735 ,C309_=_C740 ,C309_=_C743 ,C309_=_C746 ,C309_=_C747 ,C309_=_C750 ,\nC309_=_C751 ,C309_=_C757 ,C309_=_C758 ,C309_=_C769 ,C309_=_C777 ,C309_=_C784 ,\nC309_=_C786 ,C309_=_C788 ,C309_=_C789 ,C309_=_C791 ,C309_=_C796 ,C309_=_C798 ,\nC310_=_C312 ,C310_=_C313 ,C310_=_C314 ,C310_=_C315 ,C310_=_C331 ,C310_=_C367 ,\nC310_=_C408 ,C310_=_C429 ,C310_=_C439 ,C310_=_C464 ,C310_=_C471 ,C310_=_C472 ,\nC310_=_C475 ,C310_=_C477 ,C310_=_C478 ,C310_=_C480 ,C310_=_C529 ,C310_=_C531 ,\nC310_=_C557 ,C310_=_C592 ,C310_=_C593 ,C310_=_C598 ,C310_=_C604 ,C310_=_C605 ,\nC310_=_C606 ,C310_=_C607 ,C310_=_C634 ,C310_=_C636 ,C310_=_C642 ,C310_=_C647 ,\nC310_=_C649 ,C310_=_C651 ,C310_=_C653 ,C310_=_C665 ,C310_=_C666 ,C310_=_C671 ,\nC310_=_C676 ,C310_=_C677 ,C310_=_C680 ,C310_=_C681 ,C310_=_C683 ,C310_=_C696 ,\nC310_=_C700 ,C310_=_C704 ,C310_=_C705 ,C310_=_C706 ,C310_=_C710 ,C310_=_C711 ,\nC310_=_C716 ,C310_=_C718 ,C310_=_C723 ,C310_=_C724 ,C310_=_C727 ,C310_=_C733 ,\nC310_=_C735 ,C310_=_C736 ,C310_=_C751 ,C310_=_C776 ,C310_=_C777 ,C310_=_C778 ,\nC310_=_C786 ,C310_=_C791 ,C310_=_C793 ,C310_=_C794 ,C310_=_C795 ,C312_=_C313 ,\nC312_=_C314 ,C312_=_C315 ,C312_=_C320 ,C312_=_C325 ,C312_=_C331 ,C312_=_C367 ,\nC312_=_C408 ,C312_=_C417 ,C312_=_C429 ,C312_=_C439 ,C312_=_C460 ,C312_=_C464 ,\nC312_=_C472 ,C312_=_C480 ,C312_=_C484 ,C312_=_C487 ,C312_=_C488 ,C312_=_C557 ,\nC312_=_C592 ,C312_=_C593 ,C312_=_C598 ,C312_=_C606 ,C312_=_C607 ,C312_=_C625 ,\nC312_=_C631 ,C312_=_C634 ,C312_=_C642 ,C312_=_C651 ,C312_=_C653 ,C312_=_C665 ,\nC312_=_C676 ,C312_=_C677 ,C312_=_C680 ,C312_=_C681 ,C312_=_C683 ,C312_=_C700 ,\nC312_=_C705 ,C312_=_C710 ,C312_=_C723 ,C312_=_C724 ,C312_=_C734 ,C312_=_C736 ,\nC312_=_C747 ,C312_=_C751 ,C312_=_C770 ,C312_=_C776 ,C312_=_C778 ,C312_=_C786 ,\nC312_=_C791 ,C312_=_C793 ,C312_=_C794 ,C312_=_C795 ,C312_=_C796 ,C313_=_C314 ,\nC313_=_C315 ,C313_=_C367 ,C313_=_C368 ,C313_=_C369 ,C313_=_C429 ,C313_=_C438 ,\nC313_=_C439 ,C313_=_C464 ,C313_=_C471 ,C313_=_C472 ,C313_=_C480 ,C313_=_C484 ,\nC313_=_C518 ,C313_=_C529 ,C313_=_C531 ,C313_=_C535 ,C313_=_C592 ,C313_=_C598 ,\nC313_=_C600 ,C313_=_C601 ,C313_=_C606 ,C313_=_C607 ,C313_=_C632 ,C313_=_C637 ,\nC313_=_C641 ,C313_=_C649 ,C313_=_C650 ,C313_=_C651 ,C313_=_C665 ,C313_=_C666 ,\nC313_=_C671 ,C313_=_C676 ,C313_=_C680 ,C313_=_C681 ,C313_=_C696 ,C313_=_C707 ,\nC313_=_C710 ,C313_=_C716 ,C313_=_C718 ,C313_=_C723 ,C313_=_C724 ,C313_=_C727 ,\nC313_=_C729 ,C313_=_C736 ,C313_=_C750 ,C313_=_C751 ,C313_=_C757 ,C313_=_C776 ,\nC313_=_C778 ,C313_=_C781 ,C313_=_C786 ,C313_=_C791 ,C313_=_C793 ,C313_=_C794 ,\nC313_=_C795 ,C313_=_C796 ,C313_=_C798 ,C314_=_C315 ,C314_=_C325 ,C314_=_C352 ,\nC314_=_C367 ,C314_=_C413 ,C314_=_C429 ,C314_=_C439 ,C314_=_C464 ,C314_=_C472 ,\nC314_=_C478 ,C314_=_C480 ,C314_=_C484 ,C314_=_C502 ,C314_=_C504 ,C314_=_C592 ,\nC314_=_C598 ,C314_=_C604 ,C314_=_C606 ,C314_=_C607 ,C314_=_C625 ,C314_=_C631 ,\nC314_=_C643 ,C314_=_C651 ,C314_=_C652 ,C314_=_C665 ,C314_=_C676 ,C314_=_C680 ,\nC314_=_C681 ,C314_=_C705 ,C314_=_C708 ,C314_=_C710 ,C314_=_C711 ,C314_=_C721 ,\nC314_=_C723 ,C314_=_C724 ,C314_=_C736 ,C314_=_C770 ,C314_=_C776 ,C314_=_C778 ,\nC314_=_C784 ,C314_=_C786 ,C314_=_C791 ,C314_=_C793 ,C314_=_C794 ,C314_=_C795 ,\nC314_=_C797 ,C315_=_C320 ,C315_=_C345 ,C315_=_C387 ,C315_=_C390 ,C315_=_C392 ,\nC315_=_C412 ,C315_=_C417 ,C315_=_C429 ,C315_=_C439 ,C315_=_C441 ,C315_=_C464 ,\nC315_=_C472 ,C315_=_C480 ,C315_=_C504 ,C315_=_C512 ,C315_=_C529 ,C315_=_C560 ,\nC315_=_C592 ,C315_=_C595 ,C315_=_C598 ,C315_=_C605 ,C315_=_C606 ,C315_=_C626 ,\nC315_=_C651 ,C315_=_C660 ,C315_=_C665 ,C315_=_C675 ,C315_=_C676 ,C315_=_C680 ,\nC315_=_C681 ,C315_=_C683 ,C315_=_C687 ,C315_=_C696 ,C315_=_C700 ,C315_=_C707 ,\nC315_=_C708 ,C315_=_C710 ,C315_=_C723 ,C315_=_C724 ,C315_=_C732 ,C315_=_C733 ,\nC315_=_C734 ,C315_=_C736 ,C315_=_C744 ,C315_=_C745 ,C315_=_C746 ,C315_=_C750 ,\nC315_=_C756 ,C315_=_C758 ,C315_=_C768 ,C315_=_C776 ,C315_=_C778 ,C315_=_C786 ,\nC315_=_C791 ,C315_=_C793 ,C315_=_C794 ,C315_=_C795 ,C315_=_C797 ,C317_=_C331 ,\nC317_=_C342 ,C317_=_C345 ,C317_=_C359 ,C317_=_C376 ,C317_=_C390 ,C317_=_C391 ,\nC317_=_C408 ,C317_=_C416 ,C317_=_C464 ,C317_=_C465 ,C317_=_C466 ,C317_=_C467 ,\nC317_=_C468 ,C317_=_C475 ,C317_=_C484 ,C317_=_C487 ,C317_=_C488 ,C317_=_C495 ,\nC317_=_C505 ,C317_=_C512 ,C317_=_C518 ,C317_=_C519 ,C317_=_C535 ,C317_=_C551 ,\nC317_=_C557 ,C317_=_C558 ,C317_=_C559 ,C317_=_C589 ,C317_=_C604 ,C317_=_C607 ,\nC317_=_C631 ,C317_=_C637 ,C317_=_C649 ,C317_=_C658 ,C317_=_C666 ,C317_=_C670 ,\nC317_=_C689 ,C317_=_C695 ,C317_=_C700 ,C317_=_C704 ,C317_=_C707 ,C317_=_C721 ,\nC317_=_C727 ,C317_=_C730 ,C317_=_C735 ,C317_=_C736 ,C317_=_C737 ,C317_=_C745 ,\nC317_=_C752 ,C317_=_C756</w:t>
      </w:r>
    </w:p>
    <w:p>
      <w:pPr>
        <w:pStyle w:val="PreformattedText"/>
        <w:bidi w:val="0"/>
        <w:spacing w:before="0" w:after="0"/>
        <w:jc w:val="left"/>
        <w:rPr/>
      </w:pPr>
      <w:r>
        <w:rPr/>
        <w:t xml:space="preserve"> </w:t>
      </w:r>
      <w:r>
        <w:rPr/>
        <w:t>,C317_=_C770 ,C317_=_C775 ,C317_=_C784 ,C317_=_C794 ,\nC317_=_C797 ,C320_=_C339 ,C320_=_C345 ,C320_=_C387 ,C320_=_C392 ,C320_=_C399 ,\nC320_=_C407 ,C320_=_C417 ,C320_=_C438 ,C320_=_C441 ,C320_=_C460 ,C320_=_C477 ,\nC320_=_C487 ,C320_=_C488 ,C320_=_C502 ,C320_=_C505 ,C320_=_C515 ,C320_=_C522 ,\nC320_=_C527 ,C320_=_C557 ,C320_=_C560 ,C320_=_C571 ,C320_=_C598 ,C320_=_C605 ,\nC320_=_C607 ,C320_=_C620 ,C320_=_C626 ,C320_=_C641 ,C320_=_C642 ,C320_=_C660 ,\nC320_=_C664 ,C320_=_C671 ,C320_=_C673 ,C320_=_C683 ,C320_=_C687 ,C320_=_C689 ,\nC320_=_C696 ,C320_=_C700 ,C320_=_C705 ,C320_=_C708 ,C320_=_C724 ,C320_=_C729 ,\nC320_=_C731 ,C320_=_C733 ,C320_=_C734 ,C320_=_C744 ,C320_=_C745 ,C320_=_C747 ,\nC320_=_C750 ,C320_=_C756 ,C320_=_C768 ,C320_=_C770 ,C320_=_C786 ,C320_=_C788 ,\nC320_=_C791 ,C320_=_C795 ,C320_=_C796 ,C320_=_C798 ,C325_=_C343 ,C325_=_C357 ,\nC325_=_C359 ,C325_=_C363 ,C325_=_C367 ,C325_=_C387 ,C325_=_C394 ,C325_=_C404 ,\nC325_=_C429 ,C325_=_C465 ,C325_=_C475 ,C325_=_C484 ,C325_=_C495 ,C325_=_C507 ,\nC325_=_C510 ,C325_=_C511 ,C325_=_C522 ,C325_=_C531 ,C325_=_C558 ,C325_=_C559 ,\nC325_=_C593 ,C325_=_C603 ,C325_=_C605 ,C325_=_C607 ,C325_=_C608 ,C325_=_C620 ,\nC325_=_C625 ,C325_=_C631 ,C325_=_C632 ,C325_=_C657 ,C325_=_C664 ,C325_=_C670 ,\nC325_=_C673 ,C325_=_C675 ,C325_=_C677 ,C325_=_C682 ,C325_=_C687 ,C325_=_C689 ,\nC325_=_C706 ,C325_=_C710 ,C325_=_C716 ,C325_=_C718 ,C325_=_C727 ,C325_=_C737 ,\nC325_=_C752 ,C325_=_C766 ,C325_=_C777 ,C325_=_C784 ,C325_=_C795 ,C325_=_C798 ,\nC327_=_C331 ,C327_=_C337 ,C327_=_C339 ,C327_=_C350 ,C327_=_C351 ,C327_=_C352 ,\nC327_=_C353 ,C327_=_C391 ,C327_=_C403 ,C327_=_C408 ,C327_=_C433 ,C327_=_C439 ,\nC327_=_C445 ,C327_=_C467 ,C327_=_C471 ,C327_=_C484 ,C327_=_C488 ,C327_=_C504 ,\nC327_=_C506 ,C327_=_C517 ,C327_=_C518 ,C327_=_C519 ,C327_=_C551 ,C327_=_C583 ,\nC327_=_C600 ,C327_=_C603 ,C327_=_C604 ,C327_=_C608 ,C327_=_C620 ,C327_=_C625 ,\nC327_=_C626 ,C327_=_C632 ,C327_=_C641 ,C327_=_C652 ,C327_=_C653 ,C327_=_C660 ,\nC327_=_C665 ,C327_=_C670 ,C327_=_C672 ,C327_=_C673 ,C327_=_C677 ,C327_=_C681 ,\nC327_=_C682 ,C327_=_C689 ,C327_=_C724 ,C327_=_C727 ,C327_=_C732 ,C327_=_C736 ,\nC327_=_C743 ,C327_=_C746 ,C327_=_C757 ,C327_=_C770 ,C327_=_C775 ,C327_=_C778 ,\nC327_=_C781 ,C327_=_C784 ,C327_=_C788 ,C327_=_C790 ,C327_=_C791 ,C327_=_C795 ,\nC327_=_C797 ,C331_=_C358 ,C331_=_C366 ,C331_=_C367 ,C331_=_C368 ,C331_=_C369 ,\nC331_=_C390 ,C331_=_C405 ,C331_=_C408 ,C331_=_C410 ,C331_=_C452 ,C331_=_C465 ,\nC331_=_C478 ,C331_=_C480 ,C331_=_C495 ,C331_=_C505 ,C331_=_C513 ,C331_=_C519 ,\nC331_=_C528 ,C331_=_C529 ,C331_=_C551 ,C331_=_C554 ,C331_=_C557 ,C331_=_C593 ,\nC331_=_C628 ,C331_=_C634 ,C331_=_C636 ,C331_=_C637 ,C331_=_C641 ,C331_=_C653 ,\nC331_=_C658 ,C331_=_C666 ,C331_=_C677 ,C331_=_C683 ,C331_=_C700 ,C331_=_C706 ,\nC331_=_C727 ,C331_=_C735 ,C331_=_C736 ,C331_=_C737 ,C331_=_C745 ,C331_=_C751 ,\nC331_=_C752 ,C331_=_C766 ,C331_=_C770 ,C331_=_C775 ,C331_=_C777 ,C331_=_C778 ,\nC331_=_C784 ,C331_=_C788 ,C331_=_C789 ,C331_=_C791 ,C331_=_C794 ,C331_=_C796 ,\nC331_=_C798 ,C337_=_C339 ,C337_=_C345 ,C337_=_C352 ,C337_=_C357 ,C337_=_C391 ,\nC337_=_C404 ,C337_=_C412 ,C337_=_C418 ,C337_=_C419 ,C337_=_C425 ,C337_=_C439 ,\nC337_=_C442 ,C337_=_C469 ,C337_=_C480 ,C337_=_C495 ,C337_=_C504 ,C337_=_C506 ,\nC337_=_C507 ,C337_=_C510 ,C337_=_C511 ,C337_=_C515 ,C337_=_C593 ,C337_=_C595 ,\nC337_=_C601 ,C337_=_C604 ,C337_=_C608 ,C337_=_C620 ,C337_=_C625 ,C337_=_C626 ,\nC337_=_C632 ,C337_=_C657 ,C337_=_C665 ,C337_=_C673 ,C337_=_C680 ,C337_=_C681 ,\nC337_=_C695 ,C337_=_C696 ,C337_=_C701 ,C337_=_C705 ,C337_=_C709 ,C337_=_C724 ,\nC337_=_C727 ,C337_=_C729 ,C337_=_C732 ,C337_=_C735 ,C337_=_C740 ,C337_=_C743 ,\nC337_=_C746 ,C337_=_C747 ,C337_=_C751 ,C337_=_C758 ,C337_=_C768 ,C337_=_C770 ,\nC337_=_C775 ,C337_=_C777 ,C337_=_C781 ,C337_=_C784 ,C337_=_C788 ,C337_=_C790 ,\nC337_=_C794 ,C337_=_C795 ,C337_=_C796 ,C337_=_C797 ,C339_=_C353 ,C339_=_C391 ,\nC339_=_C392 ,C339_=_C399 ,C339_=_C403 ,C339_=_C407 ,C339_=_C419 ,C339_=_C438 ,\nC339_=_C441 ,C339_=_C469 ,C339_=_C477 ,C339_=_C480 ,C339_=_C488 ,C339_=_C495 ,\nC339_=_C502 ,C339_=_C505 ,C339_=_C506 ,C339_=_C522 ,C339_=_C527 ,C339_=_C557 ,\nC339_=_C571 ,C339_=_C595 ,C339_=_C602 ,C339_=_C604 ,C339_=_C605 ,C339_=_C607 ,\nC339_=_C608 ,C339_=_C620 ,C339_=_C625 ,C339_=_C626 ,C339_=_C632 ,C339_=_C664 ,\nC339_=_C665 ,C339_=_C671 ,C339_=_C673 ,C339_=_C681 ,C339_=_C695 ,C339_=_C716 ,\nC339_=_C724 ,C339_=_C729 ,C339_=_C730 ,C339_=_C740 ,C339_=_C744 ,C339_=_C751 ,\nC339_=_C756 ,C339_=_C775 ,C339_=_C781 ,C339_=_C784 ,C339_=_C788 ,C339_=_C790 ,\nC339_=_C795 ,C339_=_C796 ,C339_=_C798 ,C342_=_C345 ,C342_=_C376 ,C342_=_C387 ,\nC342_=_C390 ,C342_=_C391 ,C342_=_C399 ,C342_=_C403 ,C342_=_C408 ,C342_=_C429 ,\nC342_=_C464 ,C342_=_C466 ,C342_=_C467 ,C342_=_C472 ,C342_=_C484 ,C342_=_C487 ,\nC342_=_C488 ,C342_=_C504 ,C342_=_C512 ,C342_=_C519 ,C342_=_C527 ,C342_=_C535 ,\nC342_=_C557 ,C342_=_C571 ,C342_=_C574 ,C342_=_C583 ,C342_=_C593 ,C342_=_C600 ,\nC342_=_C604 ,C342_=_C607 ,C342_=_C626 ,C342_=_C631 ,C342_=_C637 ,C342_=_C649 ,\nC342_=_C664 ,C342_=_C665 ,C342_=_C670 ,C342_=_C682 ,C342_=_C695 ,C342_=_C696 ,\nC342_=_C700 ,C342_=_C701 ,C342_=_C704 ,C342_=_C707 ,C342_=_C709 ,C342_=_C721 ,\nC342_=_C730 ,C342_=_C732 ,C342_=_C734 ,C342_=_C737 ,C342_=_C744 ,C342_=_C746 ,\nC342_=_C756 ,C342_=_C757 ,C342_=_C770 ,C342_=_C775 ,C342_=_C790 ,C342_=_C791 ,\nC342_=_C794 ,C342_=_C797 ,C342_=_C798 ,C343_=_C345 ,C343_=_C352 ,C343_=_C359 ,\nC343_=_C363 ,C343_=_C387 ,C343_=_C391 ,C343_=_C394 ,C343_=_C399 ,C343_=_C428 ,\nC343_=_C470 ,C343_=_C475 ,C343_=_C478 ,C343_=_C495 ,C343_=_C505 ,C343_=_C506 ,\nC343_=_C507 ,C343_=_C510 ,C343_=_C511 ,C343_=_C518 ,C343_=_C531 ,C343_=_C559 ,\nC343_=_C571 ,C343_=_C592 ,C343_=_C599 ,C343_=_C605 ,C343_=_C620 ,C343_=_C625 ,\nC343_=_C632 ,C343_=_C652 ,C343_=_C660 ,C343_=_C664 ,C343_=_C665 ,C343_=_C672 ,\nC343_=_C675 ,C343_=_C680 ,C343_=_C683 ,C343_=_C687 ,C343_=_C689 ,C343_=_C707 ,\nC343_=_C711 ,C343_=_C716 ,C343_=_C721 ,C343_=_C735 ,C343_=_C743 ,C343_=_C777 ,\nC343_=_C784 ,C343_=_C786 ,C343_=_C796 ,C343_=_C798 ,C345_=_C352 ,C345_=_C376 ,\nC345_=_C387 ,C345_=_C390 ,C345_=_C391 ,C345_=_C392 ,C345_=_C394 ,C345_=_C399 ,\nC345_=_C408 ,C345_=_C428 ,C345_=_C439 ,C345_=_C464 ,C345_=_C466 ,C345_=_C467 ,\nC345_=_C470 ,C345_=_C487 ,C345_=_C488 ,C345_=_C507 ,C345_=_C510 ,C345_=_C511 ,\nC345_=_C512 ,C345_=_C518 ,C345_=_C535 ,C345_=_C557 ,C345_=_C560 ,C345_=_C601 ,\nC345_=_C604 ,C345_=_C607 ,C345_=_C620 ,C345_=_C625 ,C345_=_C631 ,C345_=_C637 ,\nC345_=_C649 ,C345_=_C652 ,C345_=_C660 ,C345_=_C665 ,C345_=_C670 ,C345_=_C680 ,\nC345_=_C683 ,C345_=_C687 ,C345_=_C696 ,C345_=_C700 ,C345_=_C701 ,C345_=_C707 ,\nC345_=_C711 ,C345_=_C721 ,C345_=_C724 ,C345_=_C729 ,C345_=_C730 ,C345_=_C733 ,\nC345_=_C737 ,C345_=_C743 ,C345_=_C747 ,C345_=_C750 ,C345_=_C751 ,C345_=_C768 ,\nC345_=_C770 ,C345_=_C775 ,C345_=_C784 ,C345_=_C791 ,C345_=_C794 ,C345_=_C795 ,\nC345_=_C796 ,C345_=_C797 ,C350_=_C351 ,C350_=_C352 ,C350_=_C353 ,C350_=_C358 ,\nC350_=_C359 ,C350_=_C363 ,C350_=_C369 ,C350_=_C403 ,C350_=_C408 ,C350_=_C433 ,\nC350_=_C439 ,C350_=_C445 ,C350_=_C452 ,C350_=_C460 ,C350_=_C467 ,C350_=_C484 ,\nC350_=_C488 ,C350_=_C515 ,C350_=_C517 ,C350_=_C518 ,C350_=_C519 ,C350_=_C583 ,\nC350_=_C600 ,C350_=_C603 ,C350_=_C605 ,C350_=_C608 ,C350_=_C625 ,C350_=_C626 ,\nC350_=_C642 ,C350_=_C646 ,C350_=_C649 ,C350_=_C650 ,C350_=_C651 ,C350_=_C652 ,\nC350_=_C653 ,C350_=_C660 ,C350_=_C670 ,C350_=_C672 ,C350_=_C676 ,C350_=_C681 ,\nC350_=_C682 ,C350_=_C687 ,C350_=_C689 ,C350_=_C696 ,C350_=_C701 ,C350_=_C704 ,\nC350_=_C705 ,C350_=_C723 ,C350_=_C729 ,C350_=_C732 ,C350_=_C736 ,C350_=_C740 ,\nC350_=_C743 ,C350_=_C745 ,C350_=_C746 ,C350_=_C750 ,C350_=_C757 ,C350_=_C758 ,\nC350_=_C766 ,C350_=_C768 ,C350_=_C776 ,C350_=_C778 ,C350_=_C781 ,C350_=_C784 ,\nC350_=_C790 ,C350_=_C797 ,C351_=_C352 ,C351_=_C353 ,C351_=_C358 ,C351_=_C390 ,\nC351_=_C392 ,C351_=_C403 ,C351_=_C407 ,C351_=_C408 ,C351_=_C411 ,C351_=_C433 ,\nC351_=_C439 ,C351_=_C441 ,C351_=_C445 ,C351_=_C467 ,C351_=_C480 ,C351_=_C484 ,\nC351_=_C488 ,C351_=_C510 ,C351_=_C511 ,C351_=_C512 ,C351_=_C517 ,C351_=_C518 ,\nC351_=_C519 ,C351_=_C527 ,C351_=_C583 ,C351_=_C600 ,C351_=_C602 ,C351_=_C603 ,\nC351_=_C604 ,C351_=_C608 ,C351_=_C625 ,C351_=_C626 ,C351_=_C637 ,C351_=_C642 ,\nC351_=_C643 ,C351_=_C652 ,C351_=_C653 ,C351_=_C658 ,C351_=_C660 ,C351_=_C670 ,\nC351_=_C672 ,C351_=_C673 ,C351_=_C676 ,C351_=_C681 ,C351_=_C682 ,C351_=_C689 ,\nC351_=_C695 ,C351_=_C701 ,C351_=_C707 ,C351_=_C708 ,C351_=_C716 ,C351_=_C723 ,\nC351_=_C724 ,C351_=_C732 ,C351_=_C733 ,C351_=_C735 ,C351_=_C736 ,C351_=_C740 ,\nC351_=_C743 ,C351_=_C751 ,C351_=_C757 ,C351_=_C769 ,C351_=_C778 ,C351_=_C781 ,\nC351_=_C784 ,C351_=_C788 ,C351_=_C790 ,C351_=_C793 ,C351_=_C798 ,C352_=_C353 ,\nC352_=_C357 ,C352_=_C391 ,C352_=_C394 ,C352_=_C399 ,C352_=_C403 ,C352_=_C404 ,\nC352_=_C408 ,C352_=_C412 ,C352_=_C418 ,C352_=_C419 ,C352_=_C425 ,C352_=_C428 ,\nC352_=_C433 ,C352_=_C439 ,C352_=_C442 ,C352_=_C445 ,C352_=_C467 ,C352_=_C470 ,\nC352_=_C478 ,C352_=_C484 ,C352_=_C488 ,C352_=_C502 ,C352_=_C504 ,C352_=_C506 ,\nC352_=_C515 ,C352_=_C517 ,C352_=_C518 ,C352_=_C519 ,C352_=_C583 ,C352_=_C593 ,\nC352_=_C600 ,C352_=_C608 ,C352_=_C625 ,C352_=_C626 ,C352_=_C643 ,C352_=_C652 ,\nC352_=_C653 ,C352_=_C657 ,C352_=_C660 ,C352_=_C665 ,C352_=_C670 ,C352_=_C672 ,\nC352_=_C681 ,C352_=_C682 ,C352_=_C683 ,C352_=_C689 ,C352_=_C695 ,C352_=_C696 ,\nC352_=_C705 ,C352_=_C709 ,C352_=_C711 ,C352_=_C721 ,C352_=_C727 ,C352_=_C732 ,\nC352_=_C735 ,C352_=_C736 ,C352_=_C740 ,C352_=_C743 ,C352_=_C746 ,C352_=_C757 ,\nC352_=_C758 ,C352_=_C777 ,C352_=_C778 ,C352_=_C781 ,C352_=_C784 ,C352_=_C790 ,\nC352_=_C796 ,C352_=_C797 ,C353_=_C403 ,C353_=_C404 ,C353_=_C407 ,C353_=_C408 ,\nC353_=_C433 ,C353_=_C439 ,C353_=_C445 ,C353_=_C464 ,C353_=_C467 ,C353_=_C477 ,\nC353_=_C484 ,C353_=_C488 ,C353_=_C505 ,C353_=_C517 ,C353_=_C518 ,C353_=_C519 ,\nC353_=_C554 ,C353_=_C558 ,C353_=_C583 ,C353_=_C598 ,C353_=_C600 ,C353_=_C602 ,\nC353_=_C608</w:t>
      </w:r>
    </w:p>
    <w:p>
      <w:pPr>
        <w:pStyle w:val="PreformattedText"/>
        <w:bidi w:val="0"/>
        <w:spacing w:before="0" w:after="0"/>
        <w:jc w:val="left"/>
        <w:rPr/>
      </w:pPr>
      <w:r>
        <w:rPr/>
        <w:t xml:space="preserve"> </w:t>
      </w:r>
      <w:r>
        <w:rPr/>
        <w:t>,C353_=_C625 ,C353_=_C626 ,C353_=_C637 ,C353_=_C652 ,C353_=_C653 ,\nC353_=_C658 ,C353_=_C660 ,C353_=_C670 ,C353_=_C672 ,C353_=_C675 ,C353_=_C677 ,\nC353_=_C680 ,C353_=_C681 ,C353_=_C682 ,C353_=_C689 ,C353_=_C695 ,C353_=_C709 ,\nC353_=_C711 ,C353_=_C716 ,C353_=_C721 ,C353_=_C724 ,C353_=_C729 ,C353_=_C730 ,\nC353_=_C732 ,C353_=_C736 ,C353_=_C740 ,C353_=_C743 ,C353_=_C744 ,C353_=_C745 ,\nC353_=_C751 ,C353_=_C752 ,C353_=_C757 ,C353_=_C758 ,C353_=_C769 ,C353_=_C778 ,\nC353_=_C781 ,C353_=_C784 ,C353_=_C788 ,C353_=_C789 ,C353_=_C790 ,C353_=_C794 ,\nC353_=_C795 ,C357_=_C376 ,C357_=_C404 ,C357_=_C412 ,C357_=_C418 ,C357_=_C419 ,\nC357_=_C425 ,C357_=_C429 ,C357_=_C433 ,C357_=_C442 ,C357_=_C475 ,C357_=_C504 ,\nC357_=_C506 ,C357_=_C515 ,C357_=_C522 ,C357_=_C528 ,C357_=_C558 ,C357_=_C574 ,\nC357_=_C589 ,C357_=_C593 ,C357_=_C599 ,C357_=_C601 ,C357_=_C603 ,C357_=_C608 ,\nC357_=_C632 ,C357_=_C657 ,C357_=_C664 ,C357_=_C670 ,C357_=_C682 ,C357_=_C687 ,\nC357_=_C695 ,C357_=_C696 ,C357_=_C705 ,C357_=_C706 ,C357_=_C709 ,C357_=_C718 ,\nC357_=_C727 ,C357_=_C730 ,C357_=_C732 ,C357_=_C735 ,C357_=_C740 ,C357_=_C743 ,\nC357_=_C746 ,C357_=_C747 ,C357_=_C750 ,C357_=_C752 ,C357_=_C756 ,C357_=_C757 ,\nC357_=_C758 ,C357_=_C768 ,C357_=_C777 ,C357_=_C778 ,C357_=_C794 ,C357_=_C796 ,\nC357_=_C797 ,C358_=_C359 ,C358_=_C366 ,C358_=_C367 ,C358_=_C368 ,C358_=_C369 ,\nC358_=_C405 ,C358_=_C407 ,C358_=_C410 ,C358_=_C441 ,C358_=_C452 ,C358_=_C478 ,\nC358_=_C480 ,C358_=_C510 ,C358_=_C513 ,C358_=_C517 ,C358_=_C527 ,C358_=_C528 ,\nC358_=_C529 ,C358_=_C551 ,C358_=_C554 ,C358_=_C556 ,C358_=_C603 ,C358_=_C604 ,\nC358_=_C628 ,C358_=_C636 ,C358_=_C637 ,C358_=_C643 ,C358_=_C646 ,C358_=_C653 ,\nC358_=_C658 ,C358_=_C681 ,C358_=_C683 ,C358_=_C689 ,C358_=_C695 ,C358_=_C696 ,\nC358_=_C704 ,C358_=_C705 ,C358_=_C706 ,C358_=_C708 ,C358_=_C716 ,C358_=_C724 ,\nC358_=_C727 ,C358_=_C729 ,C358_=_C737 ,C358_=_C745 ,C358_=_C750 ,C358_=_C751 ,\nC358_=_C752 ,C358_=_C758 ,C358_=_C766 ,C358_=_C769 ,C358_=_C770 ,C358_=_C777 ,\nC358_=_C778 ,C358_=_C784 ,C358_=_C789 ,C358_=_C793 ,C358_=_C796 ,C358_=_C797 ,\nC358_=_C798 ,C359_=_C363 ,C359_=_C387 ,C359_=_C394 ,C359_=_C416 ,C359_=_C452 ,\nC359_=_C475 ,C359_=_C480 ,C359_=_C487 ,C359_=_C495 ,C359_=_C507 ,C359_=_C510 ,\nC359_=_C511 ,C359_=_C513 ,C359_=_C517 ,C359_=_C518 ,C359_=_C531 ,C359_=_C535 ,\nC359_=_C554 ,C359_=_C559 ,C359_=_C574 ,C359_=_C603 ,C359_=_C605 ,C359_=_C620 ,\nC359_=_C632 ,C359_=_C642 ,C359_=_C646 ,C359_=_C652 ,C359_=_C671 ,C359_=_C675 ,\nC359_=_C687 ,C359_=_C689 ,C359_=_C695 ,C359_=_C700 ,C359_=_C704 ,C359_=_C705 ,\nC359_=_C709 ,C359_=_C716 ,C359_=_C740 ,C359_=_C750 ,C359_=_C756 ,C359_=_C758 ,\nC359_=_C778 ,C359_=_C784 ,C359_=_C793 ,C359_=_C797 ,C359_=_C798 ,C363_=_C369 ,\nC363_=_C387 ,C363_=_C394 ,C363_=_C438 ,C363_=_C466 ,C363_=_C468 ,C363_=_C469 ,\nC363_=_C472 ,C363_=_C475 ,C363_=_C495 ,C363_=_C507 ,C363_=_C510 ,C363_=_C511 ,\nC363_=_C518 ,C363_=_C527 ,C363_=_C531 ,C363_=_C559 ,C363_=_C599 ,C363_=_C600 ,\nC363_=_C603 ,C363_=_C605 ,C363_=_C620 ,C363_=_C628 ,C363_=_C632 ,C363_=_C642 ,\nC363_=_C647 ,C363_=_C650 ,C363_=_C651 ,C363_=_C653 ,C363_=_C675 ,C363_=_C683 ,\nC363_=_C687 ,C363_=_C689 ,C363_=_C695 ,C363_=_C696 ,C363_=_C701 ,C363_=_C709 ,\nC363_=_C716 ,C363_=_C723 ,C363_=_C740 ,C363_=_C751 ,C363_=_C766 ,C363_=_C768 ,\nC363_=_C769 ,C363_=_C784 ,C363_=_C789 ,C363_=_C790 ,C363_=_C793 ,C363_=_C796 ,\nC363_=_C798 ,C366_=_C367 ,C366_=_C368 ,C366_=_C369 ,C366_=_C405 ,C366_=_C410 ,\nC366_=_C414 ,C366_=_C416 ,C366_=_C428 ,C366_=_C452 ,C366_=_C478 ,C366_=_C480 ,\nC366_=_C513 ,C366_=_C528 ,C366_=_C529 ,C366_=_C531 ,C366_=_C551 ,C366_=_C554 ,\nC366_=_C555 ,C366_=_C557 ,C366_=_C558 ,C366_=_C606 ,C366_=_C628 ,C366_=_C631 ,\nC366_=_C636 ,C366_=_C637 ,C366_=_C653 ,C366_=_C660 ,C366_=_C683 ,C366_=_C701 ,\nC366_=_C706 ,C366_=_C707 ,C366_=_C716 ,C366_=_C718 ,C366_=_C727 ,C366_=_C732 ,\nC366_=_C734 ,C366_=_C737 ,C366_=_C745 ,C366_=_C746 ,C366_=_C752 ,C366_=_C766 ,\nC366_=_C770 ,C366_=_C775 ,C366_=_C777 ,C366_=_C778 ,C366_=_C784 ,C366_=_C786 ,\nC366_=_C789 ,C366_=_C795 ,C366_=_C796 ,C366_=_C797 ,C366_=_C798 ,C367_=_C368 ,\nC367_=_C369 ,C367_=_C405 ,C367_=_C410 ,C367_=_C428 ,C367_=_C452 ,C367_=_C471 ,\nC367_=_C478 ,C367_=_C480 ,C367_=_C484 ,C367_=_C513 ,C367_=_C528 ,C367_=_C529 ,\nC367_=_C531 ,C367_=_C551 ,C367_=_C554 ,C367_=_C607 ,C367_=_C625 ,C367_=_C628 ,\nC367_=_C631 ,C367_=_C636 ,C367_=_C637 ,C367_=_C649 ,C367_=_C653 ,C367_=_C666 ,\nC367_=_C671 ,C367_=_C680 ,C367_=_C683 ,C367_=_C696 ,C367_=_C706 ,C367_=_C707 ,\nC367_=_C716 ,C367_=_C718 ,C367_=_C727 ,C367_=_C737 ,C367_=_C745 ,C367_=_C752 ,\nC367_=_C766 ,C367_=_C770 ,C367_=_C776 ,C367_=_C777 ,C367_=_C784 ,C367_=_C786 ,\nC367_=_C789 ,C367_=_C795 ,C367_=_C796 ,C367_=_C798 ,C368_=_C369 ,C368_=_C405 ,\nC368_=_C410 ,C368_=_C428 ,C368_=_C438 ,C368_=_C452 ,C368_=_C471 ,C368_=_C478 ,\nC368_=_C480 ,C368_=_C484 ,C368_=_C513 ,C368_=_C518 ,C368_=_C528 ,C368_=_C529 ,\nC368_=_C535 ,C368_=_C551 ,C368_=_C554 ,C368_=_C625 ,C368_=_C628 ,C368_=_C631 ,\nC368_=_C632 ,C368_=_C636 ,C368_=_C637 ,C368_=_C641 ,C368_=_C643 ,C368_=_C653 ,\nC368_=_C671 ,C368_=_C681 ,C368_=_C683 ,C368_=_C706 ,C368_=_C707 ,C368_=_C718 ,\nC368_=_C727 ,C368_=_C730 ,C368_=_C731 ,C368_=_C733 ,C368_=_C735 ,C368_=_C737 ,\nC368_=_C745 ,C368_=_C750 ,C368_=_C752 ,C368_=_C757 ,C368_=_C758 ,C368_=_C766 ,\nC368_=_C770 ,C368_=_C776 ,C368_=_C777 ,C368_=_C778 ,C368_=_C781 ,C368_=_C784 ,\nC368_=_C786 ,C368_=_C789 ,C368_=_C793 ,C368_=_C796 ,C368_=_C798 ,C369_=_C405 ,\nC369_=_C410 ,C369_=_C438 ,C369_=_C452 ,C369_=_C471 ,C369_=_C478 ,C369_=_C480 ,\nC369_=_C484 ,C369_=_C513 ,C369_=_C518 ,C369_=_C528 ,C369_=_C529 ,C369_=_C535 ,\nC369_=_C551 ,C369_=_C554 ,C369_=_C571 ,C369_=_C602 ,C369_=_C603 ,C369_=_C605 ,\nC369_=_C628 ,C369_=_C632 ,C369_=_C636 ,C369_=_C637 ,C369_=_C641 ,C369_=_C642 ,\nC369_=_C650 ,C369_=_C653 ,C369_=_C670 ,C369_=_C671 ,C369_=_C681 ,C369_=_C683 ,\nC369_=_C687 ,C369_=_C696 ,C369_=_C701 ,C369_=_C706 ,C369_=_C723 ,C369_=_C727 ,\nC369_=_C735 ,C369_=_C736 ,C369_=_C737 ,C369_=_C740 ,C369_=_C745 ,C369_=_C752 ,\nC369_=_C756 ,C369_=_C757 ,C369_=_C766 ,C369_=_C768 ,C369_=_C770 ,C369_=_C776 ,\nC369_=_C777 ,C369_=_C781 ,C369_=_C784 ,C369_=_C789 ,C369_=_C791 ,C369_=_C793 ,\nC369_=_C795 ,C369_=_C796 ,C369_=_C797 ,C369_=_C798 ,C376_=_C390 ,C376_=_C391 ,\nC376_=_C408 ,C376_=_C418 ,C376_=_C433 ,C376_=_C445 ,C376_=_C464 ,C376_=_C466 ,\nC376_=_C467 ,C376_=_C469 ,C376_=_C487 ,C376_=_C488 ,C376_=_C512 ,C376_=_C528 ,\nC376_=_C529 ,C376_=_C535 ,C376_=_C554 ,C376_=_C556 ,C376_=_C557 ,C376_=_C560 ,\nC376_=_C574 ,C376_=_C599 ,C376_=_C604 ,C376_=_C606 ,C376_=_C607 ,C376_=_C628 ,\nC376_=_C631 ,C376_=_C632 ,C376_=_C636 ,C376_=_C637 ,C376_=_C646 ,C376_=_C649 ,\nC376_=_C664 ,C376_=_C670 ,C376_=_C677 ,C376_=_C687 ,C376_=_C700 ,C376_=_C707 ,\nC376_=_C721 ,C376_=_C730 ,C376_=_C731 ,C376_=_C737 ,C376_=_C744 ,C376_=_C747 ,\nC376_=_C750 ,C376_=_C752 ,C376_=_C757 ,C376_=_C768 ,C376_=_C770 ,C376_=_C775 ,\nC376_=_C789 ,C376_=_C793 ,C376_=_C794 ,C376_=_C797 ,C376_=_C798 ,C387_=_C392 ,\nC387_=_C394 ,C387_=_C429 ,C387_=_C433 ,C387_=_C472 ,C387_=_C475 ,C387_=_C495 ,\nC387_=_C507 ,C387_=_C510 ,C387_=_C511 ,C387_=_C512 ,C387_=_C519 ,C387_=_C531 ,\nC387_=_C559 ,C387_=_C560 ,C387_=_C571 ,C387_=_C605 ,C387_=_C620 ,C387_=_C626 ,\nC387_=_C632 ,C387_=_C660 ,C387_=_C664 ,C387_=_C675 ,C387_=_C683 ,C387_=_C687 ,\nC387_=_C689 ,C387_=_C696 ,C387_=_C700 ,C387_=_C704 ,C387_=_C706 ,C387_=_C709 ,\nC387_=_C716 ,C387_=_C723 ,C387_=_C724 ,C387_=_C733 ,C387_=_C737 ,C387_=_C744 ,\nC387_=_C746 ,C387_=_C750 ,C387_=_C756 ,C387_=_C770 ,C387_=_C784 ,C387_=_C786 ,\nC387_=_C791 ,C387_=_C793 ,C387_=_C794 ,C387_=_C795 ,C387_=_C796 ,C387_=_C798 ,\nC390_=_C391 ,C390_=_C392 ,C390_=_C408 ,C390_=_C411 ,C390_=_C412 ,C390_=_C417 ,\nC390_=_C464 ,C390_=_C465 ,C390_=_C466 ,C390_=_C467 ,C390_=_C487 ,C390_=_C488 ,\nC390_=_C495 ,C390_=_C505 ,C390_=_C512 ,C390_=_C519 ,C390_=_C527 ,C390_=_C529 ,\nC390_=_C535 ,C390_=_C551 ,C390_=_C557 ,C390_=_C560 ,C390_=_C595 ,C390_=_C598 ,\nC390_=_C602 ,C390_=_C603 ,C390_=_C604 ,C390_=_C607 ,C390_=_C626 ,C390_=_C631 ,\nC390_=_C637 ,C390_=_C649 ,C390_=_C658 ,C390_=_C660 ,C390_=_C666 ,C390_=_C670 ,\nC390_=_C673 ,C390_=_C675 ,C390_=_C676 ,C390_=_C700 ,C390_=_C701 ,C390_=_C707 ,\nC390_=_C721 ,C390_=_C727 ,C390_=_C730 ,C390_=_C734 ,C390_=_C735 ,C390_=_C736 ,\nC390_=_C737 ,C390_=_C740 ,C390_=_C745 ,C390_=_C746 ,C390_=_C752 ,C390_=_C768 ,\nC390_=_C769 ,C390_=_C770 ,C390_=_C775 ,C390_=_C786 ,C390_=_C794 ,C390_=_C797 ,\nC390_=_C798 ,C391_=_C394 ,C391_=_C399 ,C391_=_C408 ,C391_=_C428 ,C391_=_C464 ,\nC391_=_C466 ,C391_=_C467 ,C391_=_C470 ,C391_=_C487 ,C391_=_C488 ,C391_=_C495 ,\nC391_=_C506 ,C391_=_C512 ,C391_=_C513 ,C391_=_C515 ,C391_=_C517 ,C391_=_C518 ,\nC391_=_C535 ,C391_=_C556 ,C391_=_C557 ,C391_=_C592 ,C391_=_C604 ,C391_=_C605 ,\nC391_=_C607 ,C391_=_C620 ,C391_=_C625 ,C391_=_C626 ,C391_=_C631 ,C391_=_C632 ,\nC391_=_C637 ,C391_=_C649 ,C391_=_C652 ,C391_=_C665 ,C391_=_C670 ,C391_=_C673 ,\nC391_=_C683 ,C391_=_C700 ,C391_=_C707 ,C391_=_C708 ,C391_=_C711 ,C391_=_C721 ,\nC391_=_C724 ,C391_=_C730 ,C391_=_C731 ,C391_=_C736 ,C391_=_C737 ,C391_=_C743 ,\nC391_=_C752 ,C391_=_C770 ,C391_=_C775 ,C391_=_C788 ,C391_=_C789 ,C391_=_C790 ,\nC391_=_C796 ,C391_=_C797 ,C392_=_C399 ,C392_=_C407 ,C392_=_C411 ,C392_=_C425 ,\nC392_=_C438 ,C392_=_C441 ,C392_=_C466 ,C392_=_C470 ,C392_=_C477 ,C392_=_C488 ,\nC392_=_C502 ,C392_=_C505 ,C392_=_C512 ,C392_=_C522 ,C392_=_C527 ,C392_=_C557 ,\nC392_=_C560 ,C392_=_C571 ,C392_=_C592 ,C392_=_C602 ,C392_=_C603 ,C392_=_C605 ,\nC392_=_C607 ,C392_=_C626 ,C392_=_C658 ,C392_=_C660 ,C392_=_C664 ,C392_=_C670 ,\nC392_=_C671 ,C392_=_C673 ,C392_=_C676 ,C392_=_C683 ,C392_=_C687 ,C392_=_C696 ,\nC392_=_C700 ,C392_=_C701 ,C392_=_C721 ,C392_=_C724 ,C392_=_C729 ,C392_=_C732 ,\nC392_=_C733 ,C392_=_C734 ,C392_=_C740 ,C392_=_C744 ,C392_=_C750 ,C392_=_C756 ,\nC392_=_C757 ,C392_=_C769 ,C392_=_C776 ,C392_=_C777 ,C392_=_C788 ,C392_=_C791 ,\nC392_=_C795 ,C392_=_C798 ,C394_=_C399 ,C394_=_C410 ,C394_=_C411 ,C394_=_C428</w:t>
      </w:r>
    </w:p>
    <w:p>
      <w:pPr>
        <w:pStyle w:val="PreformattedText"/>
        <w:bidi w:val="0"/>
        <w:spacing w:before="0" w:after="0"/>
        <w:jc w:val="left"/>
        <w:rPr/>
      </w:pPr>
      <w:r>
        <w:rPr/>
        <w:t xml:space="preserve"> </w:t>
      </w:r>
      <w:r>
        <w:rPr/>
        <w:t>,\nC394_=_C470 ,C394_=_C475 ,C394_=_C477 ,C394_=_C488 ,C394_=_C495 ,C394_=_C506 ,\nC394_=_C507 ,C394_=_C510 ,C394_=_C511 ,C394_=_C518 ,C394_=_C519 ,C394_=_C531 ,\nC394_=_C555 ,C394_=_C559 ,C394_=_C605 ,C394_=_C620 ,C394_=_C625 ,C394_=_C626 ,\nC394_=_C632 ,C394_=_C634 ,C394_=_C649 ,C394_=_C652 ,C394_=_C660 ,C394_=_C665 ,\nC394_=_C675 ,C394_=_C683 ,C394_=_C687 ,C394_=_C689 ,C394_=_C704 ,C394_=_C711 ,\nC394_=_C716 ,C394_=_C721 ,C394_=_C737 ,C394_=_C743 ,C394_=_C744 ,C394_=_C766 ,\nC394_=_C768 ,C394_=_C769 ,C394_=_C775 ,C394_=_C776 ,C394_=_C784 ,C394_=_C786 ,\nC394_=_C789 ,C394_=_C796 ,C394_=_C798 ,C399_=_C403 ,C399_=_C404 ,C399_=_C407 ,\nC399_=_C413 ,C399_=_C414 ,C399_=_C417 ,C399_=_C428 ,C399_=_C438 ,C399_=_C441 ,\nC399_=_C468 ,C399_=_C469 ,C399_=_C470 ,C399_=_C471 ,C399_=_C477 ,C399_=_C488 ,\nC399_=_C502 ,C399_=_C504 ,C399_=_C505 ,C399_=_C518 ,C399_=_C522 ,C399_=_C527 ,\nC399_=_C557 ,C399_=_C571 ,C399_=_C574 ,C399_=_C589 ,C399_=_C593 ,C399_=_C599 ,\nC399_=_C600 ,C399_=_C601 ,C399_=_C602 ,C399_=_C603 ,C399_=_C605 ,C399_=_C607 ,\nC399_=_C625 ,C399_=_C626 ,C399_=_C634 ,C399_=_C636 ,C399_=_C637 ,C399_=_C647 ,\nC399_=_C652 ,C399_=_C658 ,C399_=_C664 ,C399_=_C665 ,C399_=_C666 ,C399_=_C671 ,\nC399_=_C673 ,C399_=_C675 ,C399_=_C676 ,C399_=_C677 ,C399_=_C683 ,C399_=_C695 ,\nC399_=_C701 ,C399_=_C711 ,C399_=_C718 ,C399_=_C721 ,C399_=_C729 ,C399_=_C732 ,\nC399_=_C734 ,C399_=_C743 ,C399_=_C744 ,C399_=_C746 ,C399_=_C747 ,C399_=_C750 ,\nC399_=_C756 ,C399_=_C758 ,C399_=_C769 ,C399_=_C770 ,C399_=_C784 ,C399_=_C786 ,\nC399_=_C788 ,C399_=_C789 ,C399_=_C790 ,C399_=_C796 ,C399_=_C798 ,C403_=_C404 ,\nC403_=_C408 ,C403_=_C413 ,C403_=_C433 ,C403_=_C439 ,C403_=_C445 ,C403_=_C467 ,\nC403_=_C469 ,C403_=_C484 ,C403_=_C488 ,C403_=_C505 ,C403_=_C507 ,C403_=_C517 ,\nC403_=_C518 ,C403_=_C519 ,C403_=_C527 ,C403_=_C556 ,C403_=_C583 ,C403_=_C600 ,\nC403_=_C602 ,C403_=_C608 ,C403_=_C625 ,C403_=_C626 ,C403_=_C631 ,C403_=_C634 ,\nC403_=_C636 ,C403_=_C637 ,C403_=_C642 ,C403_=_C652 ,C403_=_C653 ,C403_=_C660 ,\nC403_=_C670 ,C403_=_C672 ,C403_=_C681 ,C403_=_C682 ,C403_=_C689 ,C403_=_C695 ,\nC403_=_C700 ,C403_=_C701 ,C403_=_C716 ,C403_=_C721 ,C403_=_C730 ,C403_=_C732 ,\nC403_=_C734 ,C403_=_C736 ,C403_=_C740 ,C403_=_C743 ,C403_=_C746 ,C403_=_C747 ,\nC403_=_C751 ,C403_=_C757 ,C403_=_C778 ,C403_=_C781 ,C403_=_C784 ,C403_=_C788 ,\nC403_=_C790 ,C403_=_C791 ,C403_=_C798 ,C404_=_C412 ,C404_=_C413 ,C404_=_C418 ,\nC404_=_C419 ,C404_=_C425 ,C404_=_C429 ,C404_=_C442 ,C404_=_C464 ,C404_=_C467 ,\nC404_=_C475 ,C404_=_C477 ,C404_=_C487 ,C404_=_C504 ,C404_=_C506 ,C404_=_C515 ,\nC404_=_C522 ,C404_=_C554 ,C404_=_C558 ,C404_=_C583 ,C404_=_C593 ,C404_=_C598 ,\nC404_=_C603 ,C404_=_C608 ,C404_=_C634 ,C404_=_C636 ,C404_=_C637 ,C404_=_C657 ,\nC404_=_C664 ,C404_=_C670 ,C404_=_C675 ,C404_=_C681 ,C404_=_C682 ,C404_=_C695 ,\nC404_=_C696 ,C404_=_C701 ,C404_=_C705 ,C404_=_C706 ,C404_=_C708 ,C404_=_C709 ,\nC404_=_C711 ,C404_=_C718 ,C404_=_C721 ,C404_=_C727 ,C404_=_C729 ,C404_=_C732 ,\nC404_=_C735 ,C404_=_C740 ,C404_=_C743 ,C404_=_C746 ,C404_=_C747 ,C404_=_C752 ,\nC404_=_C758 ,C404_=_C769 ,C404_=_C777 ,C404_=_C784 ,C404_=_C794 ,C404_=_C796 ,\nC405_=_C407 ,C405_=_C408 ,C405_=_C410 ,C405_=_C416 ,C405_=_C419 ,C405_=_C442 ,\nC405_=_C445 ,C405_=_C452 ,C405_=_C477 ,C405_=_C478 ,C405_=_C480 ,C405_=_C513 ,\nC405_=_C528 ,C405_=_C529 ,C405_=_C531 ,C405_=_C551 ,C405_=_C554 ,C405_=_C556 ,\nC405_=_C592 ,C405_=_C595 ,C405_=_C602 ,C405_=_C620 ,C405_=_C628 ,C405_=_C636 ,\nC405_=_C637 ,C405_=_C651 ,C405_=_C653 ,C405_=_C657 ,C405_=_C665 ,C405_=_C666 ,\nC405_=_C673 ,C405_=_C675 ,C405_=_C677 ,C405_=_C683 ,C405_=_C705 ,C405_=_C706 ,\nC405_=_C718 ,C405_=_C727 ,C405_=_C731 ,C405_=_C736 ,C405_=_C737 ,C405_=_C744 ,\nC405_=_C745 ,C405_=_C750 ,C405_=_C752 ,C405_=_C766 ,C405_=_C769 ,C405_=_C770 ,\nC405_=_C777 ,C405_=_C784 ,C405_=_C789 ,C405_=_C790 ,C405_=_C793 ,C405_=_C796 ,\nC405_=_C798 ,C407_=_C408 ,C407_=_C410 ,C407_=_C413 ,C407_=_C414 ,C407_=_C417 ,\nC407_=_C438 ,C407_=_C441 ,C407_=_C468 ,C407_=_C469 ,C407_=_C470 ,C407_=_C471 ,\nC407_=_C477 ,C407_=_C488 ,C407_=_C502 ,C407_=_C505 ,C407_=_C510 ,C407_=_C522 ,\nC407_=_C527 ,C407_=_C551 ,C407_=_C554 ,C407_=_C557 ,C407_=_C571 ,C407_=_C574 ,\nC407_=_C589 ,C407_=_C599 ,C407_=_C600 ,C407_=_C601 ,C407_=_C602 ,C407_=_C603 ,\nC407_=_C604 ,C407_=_C605 ,C407_=_C607 ,C407_=_C626 ,C407_=_C637 ,C407_=_C643 ,\nC407_=_C647 ,C407_=_C658 ,C407_=_C664 ,C407_=_C666 ,C407_=_C671 ,C407_=_C673 ,\nC407_=_C675 ,C407_=_C676 ,C407_=_C677 ,C407_=_C680 ,C407_=_C695 ,C407_=_C711 ,\nC407_=_C716 ,C407_=_C718 ,C407_=_C724 ,C407_=_C729 ,C407_=_C732 ,C407_=_C734 ,\nC407_=_C744 ,C407_=_C745 ,C407_=_C747 ,C407_=_C750 ,C407_=_C751 ,C407_=_C756 ,\nC407_=_C758 ,C407_=_C769 ,C407_=_C786 ,C407_=_C788 ,C407_=_C789 ,C407_=_C793 ,\nC407_=_C795 ,C407_=_C798 ,C408_=_C410 ,C408_=_C418 ,C408_=_C433 ,C408_=_C439 ,\nC408_=_C445 ,C408_=_C464 ,C408_=_C466 ,C408_=_C467 ,C408_=_C484 ,C408_=_C487 ,\nC408_=_C488 ,C408_=_C512 ,C408_=_C517 ,C408_=_C518 ,C408_=_C519 ,C408_=_C535 ,\nC408_=_C551 ,C408_=_C554 ,C408_=_C557 ,C408_=_C583 ,C408_=_C593 ,C408_=_C595 ,\nC408_=_C600 ,C408_=_C604 ,C408_=_C607 ,C408_=_C608 ,C408_=_C625 ,C408_=_C626 ,\nC408_=_C631 ,C408_=_C634 ,C408_=_C637 ,C408_=_C649 ,C408_=_C652 ,C408_=_C653 ,\nC408_=_C657 ,C408_=_C660 ,C408_=_C670 ,C408_=_C672 ,C408_=_C677 ,C408_=_C681 ,\nC408_=_C682 ,C408_=_C683 ,C408_=_C687 ,C408_=_C689 ,C408_=_C700 ,C408_=_C704 ,\nC408_=_C706 ,C408_=_C707 ,C408_=_C721 ,C408_=_C730 ,C408_=_C732 ,C408_=_C733 ,\nC408_=_C736 ,C408_=_C737 ,C408_=_C743 ,C408_=_C750 ,C408_=_C751 ,C408_=_C752 ,\nC408_=_C756 ,C408_=_C757 ,C408_=_C770 ,C408_=_C775 ,C408_=_C778 ,C408_=_C781 ,\nC408_=_C784 ,C408_=_C786 ,C408_=_C790 ,C408_=_C791 ,C408_=_C794 ,C408_=_C797 ,\nC410_=_C411 ,C410_=_C425 ,C410_=_C452 ,C410_=_C467 ,C410_=_C475 ,C410_=_C478 ,\nC410_=_C480 ,C410_=_C488 ,C410_=_C506 ,C410_=_C511 ,C410_=_C513 ,C410_=_C517 ,\nC410_=_C519 ,C410_=_C528 ,C410_=_C529 ,C410_=_C551 ,C410_=_C554 ,C410_=_C555 ,\nC410_=_C559 ,C410_=_C601 ,C410_=_C606 ,C410_=_C628 ,C410_=_C634 ,C410_=_C636 ,\nC410_=_C637 ,C410_=_C649 ,C410_=_C650 ,C410_=_C653 ,C410_=_C657 ,C410_=_C675 ,\nC410_=_C683 ,C410_=_C695 ,C410_=_C704 ,C410_=_C706 ,C410_=_C710 ,C410_=_C721 ,\nC410_=_C727 ,C410_=_C737 ,C410_=_C744 ,C410_=_C745 ,C410_=_C750 ,C410_=_C752 ,\nC410_=_C757 ,C410_=_C766 ,C410_=_C770 ,C410_=_C775 ,C410_=_C776 ,C410_=_C777 ,\nC410_=_C784 ,C410_=_C786 ,C410_=_C789 ,C410_=_C791 ,C410_=_C796 ,C410_=_C798 ,\nC411_=_C412 ,C411_=_C413 ,C411_=_C414 ,C411_=_C418 ,C411_=_C425 ,C411_=_C468 ,\nC411_=_C488 ,C411_=_C506 ,C411_=_C512 ,C411_=_C519 ,C411_=_C527 ,C411_=_C554 ,\nC411_=_C555 ,C411_=_C556 ,C411_=_C557 ,C411_=_C558 ,C411_=_C559 ,C411_=_C560 ,\nC411_=_C602 ,C411_=_C603 ,C411_=_C625 ,C411_=_C634 ,C411_=_C641 ,C411_=_C642 ,\nC411_=_C643 ,C411_=_C649 ,C411_=_C650 ,C411_=_C651 ,C411_=_C652 ,C411_=_C653 ,\nC411_=_C658 ,C411_=_C666 ,C411_=_C670 ,C411_=_C673 ,C411_=_C676 ,C411_=_C701 ,\nC411_=_C704 ,C411_=_C705 ,C411_=_C706 ,C411_=_C707 ,C411_=_C708 ,C411_=_C709 ,\nC411_=_C710 ,C411_=_C716 ,C411_=_C718 ,C411_=_C736 ,C411_=_C740 ,C411_=_C744 ,\nC411_=_C751 ,C411_=_C752 ,C411_=_C757 ,C411_=_C758 ,C411_=_C766 ,C411_=_C769 ,\nC411_=_C781 ,C411_=_C786 ,C411_=_C798 ,C412_=_C413 ,C412_=_C414 ,C412_=_C417 ,\nC412_=_C418 ,C412_=_C419 ,C412_=_C425 ,C412_=_C442 ,C412_=_C445 ,C412_=_C504 ,\nC412_=_C506 ,C412_=_C512 ,C412_=_C515 ,C412_=_C529 ,C412_=_C555 ,C412_=_C556 ,\nC412_=_C557 ,C412_=_C558 ,C412_=_C559 ,C412_=_C560 ,C412_=_C589 ,C412_=_C593 ,\nC412_=_C595 ,C412_=_C598 ,C412_=_C626 ,C412_=_C634 ,C412_=_C641 ,C412_=_C642 ,\nC412_=_C643 ,C412_=_C650 ,C412_=_C657 ,C412_=_C660 ,C412_=_C665 ,C412_=_C666 ,\nC412_=_C670 ,C412_=_C671 ,C412_=_C675 ,C412_=_C695 ,C412_=_C696 ,C412_=_C704 ,\nC412_=_C705 ,C412_=_C706 ,C412_=_C707 ,C412_=_C708 ,C412_=_C709 ,C412_=_C710 ,\nC412_=_C711 ,C412_=_C723 ,C412_=_C724 ,C412_=_C727 ,C412_=_C729 ,C412_=_C730 ,\nC412_=_C732 ,C412_=_C734 ,C412_=_C735 ,C412_=_C740 ,C412_=_C743 ,C412_=_C746 ,\nC412_=_C751 ,C412_=_C752 ,C412_=_C758 ,C412_=_C766 ,C412_=_C768 ,C412_=_C777 ,\nC412_=_C786 ,C412_=_C789 ,C412_=_C796 ,C413_=_C414 ,C413_=_C417 ,C413_=_C429 ,\nC413_=_C468 ,C413_=_C469 ,C413_=_C470 ,C413_=_C471 ,C413_=_C487 ,C413_=_C507 ,\nC413_=_C555 ,C413_=_C556 ,C413_=_C557 ,C413_=_C558 ,C413_=_C559 ,C413_=_C560 ,\nC413_=_C574 ,C413_=_C583 ,C413_=_C589 ,C413_=_C599 ,C413_=_C600 ,C413_=_C601 ,\nC413_=_C602 ,C413_=_C603 ,C413_=_C604 ,C413_=_C631 ,C413_=_C641 ,C413_=_C642 ,\nC413_=_C643 ,C413_=_C647 ,C413_=_C652 ,C413_=_C658 ,C413_=_C666 ,C413_=_C675 ,\nC413_=_C676 ,C413_=_C677 ,C413_=_C681 ,C413_=_C704 ,C413_=_C705 ,C413_=_C706 ,\nC413_=_C707 ,C413_=_C708 ,C413_=_C709 ,C413_=_C711 ,C413_=_C718 ,C413_=_C730 ,\nC413_=_C734 ,C413_=_C747 ,C413_=_C750 ,C413_=_C751 ,C413_=_C752 ,C413_=_C758 ,\nC413_=_C769 ,C413_=_C770 ,C413_=_C786 ,C413_=_C788 ,C413_=_C789 ,C413_=_C791 ,\nC414_=_C416 ,C414_=_C417 ,C414_=_C465 ,C414_=_C468 ,C414_=_C469 ,C414_=_C470 ,\nC414_=_C471 ,C414_=_C502 ,C414_=_C528 ,C414_=_C531 ,C414_=_C555 ,C414_=_C556 ,\nC414_=_C557 ,C414_=_C558 ,C414_=_C559 ,C414_=_C560 ,C414_=_C574 ,C414_=_C589 ,\nC414_=_C592 ,C414_=_C599 ,C414_=_C600 ,C414_=_C601 ,C414_=_C602 ,C414_=_C603 ,\nC414_=_C606 ,C414_=_C607 ,C414_=_C628 ,C414_=_C641 ,C414_=_C642 ,C414_=_C643 ,\nC414_=_C647 ,C414_=_C653 ,C414_=_C658 ,C414_=_C666 ,C414_=_C675 ,C414_=_C676 ,\nC414_=_C677 ,C414_=_C701 ,C414_=_C704 ,C414_=_C705 ,C414_=_C706 ,C414_=_C707 ,\nC414_=_C708 ,C414_=_C709 ,C414_=_C711 ,C414_=_C716 ,C414_=_C718 ,C414_=_C732 ,\nC414_=_C734 ,C414_=_C737 ,C414_=_C743 ,C414_=_C746 ,C414_=_C747 ,C414_=_C750 ,\nC414_=_C751 ,C414_=_C752 ,C414_=_C758 ,C414_=_C766 ,C414_=_C769 ,C414_=_C775 ,\nC414_=_C778 ,C414_=_C786 ,C414_=_C788 ,C414_=_C789 ,C414_=_C794 ,C416_=_C417 ,\nC416_=_C418 ,C416_=_C419 ,C416_=_C428 ,C416_=_C445 ,C416_=_C460 ,C416_=_C464 ,\nC416_=_C465 ,C416_=_C466 ,C416_=_C467 ,C416_=_C477 ,C416_=_C487 ,C416_=_C513 ,\nC416_=_C518 ,C416_=_C528 ,C416_=_C531 ,C416_=_C555 ,C416_=_C558</w:t>
      </w:r>
    </w:p>
    <w:p>
      <w:pPr>
        <w:pStyle w:val="PreformattedText"/>
        <w:bidi w:val="0"/>
        <w:spacing w:before="0" w:after="0"/>
        <w:jc w:val="left"/>
        <w:rPr/>
      </w:pPr>
      <w:r>
        <w:rPr/>
        <w:t xml:space="preserve"> </w:t>
      </w:r>
      <w:r>
        <w:rPr/>
        <w:t>,C416_=_C559 ,\nC416_=_C595 ,C416_=_C598 ,C416_=_C602 ,C416_=_C606 ,C416_=_C634 ,C416_=_C646 ,\nC416_=_C647 ,C416_=_C650 ,C416_=_C651 ,C416_=_C658 ,C416_=_C672 ,C416_=_C675 ,\nC416_=_C689 ,C416_=_C695 ,C416_=_C701 ,C416_=_C705 ,C416_=_C710 ,C416_=_C711 ,\nC416_=_C716 ,C416_=_C718 ,C416_=_C723 ,C416_=_C727 ,C416_=_C731 ,C416_=_C732 ,\nC416_=_C733 ,C416_=_C734 ,C416_=_C736 ,C416_=_C744 ,C416_=_C746 ,C416_=_C756 ,\nC416_=_C768 ,C416_=_C778 ,C416_=_C786 ,C416_=_C793 ,C417_=_C418 ,C417_=_C419 ,\nC417_=_C438 ,C417_=_C460 ,C417_=_C468 ,C417_=_C469 ,C417_=_C470 ,C417_=_C471 ,\nC417_=_C487 ,C417_=_C488 ,C417_=_C510 ,C417_=_C512 ,C417_=_C529 ,C417_=_C560 ,\nC417_=_C574 ,C417_=_C589 ,C417_=_C595 ,C417_=_C598 ,C417_=_C599 ,C417_=_C600 ,\nC417_=_C601 ,C417_=_C602 ,C417_=_C603 ,C417_=_C607 ,C417_=_C626 ,C417_=_C634 ,\nC417_=_C642 ,C417_=_C646 ,C417_=_C647 ,C417_=_C658 ,C417_=_C660 ,C417_=_C666 ,\nC417_=_C675 ,C417_=_C676 ,C417_=_C677 ,C417_=_C701 ,C417_=_C705 ,C417_=_C707 ,\nC417_=_C710 ,C417_=_C711 ,C417_=_C718 ,C417_=_C734 ,C417_=_C740 ,C417_=_C746 ,\nC417_=_C747 ,C417_=_C750 ,C417_=_C756 ,C417_=_C758 ,C417_=_C768 ,C417_=_C769 ,\nC417_=_C770 ,C417_=_C777 ,C417_=_C786 ,C417_=_C788 ,C417_=_C789 ,C417_=_C790 ,\nC417_=_C795 ,C417_=_C796 ,C417_=_C798 ,C418_=_C419 ,C418_=_C425 ,C418_=_C433 ,\nC418_=_C442 ,C418_=_C445 ,C418_=_C468 ,C418_=_C504 ,C418_=_C506 ,C418_=_C515 ,\nC418_=_C554 ,C418_=_C560 ,C418_=_C593 ,C418_=_C595 ,C418_=_C606 ,C418_=_C608 ,\nC418_=_C625 ,C418_=_C628 ,C418_=_C634 ,C418_=_C646 ,C418_=_C647 ,C418_=_C657 ,\nC418_=_C664 ,C418_=_C666 ,C418_=_C687 ,C418_=_C695 ,C418_=_C696 ,C418_=_C701 ,\nC418_=_C704 ,C418_=_C705 ,C418_=_C706 ,C418_=_C709 ,C418_=_C710 ,C418_=_C711 ,\nC418_=_C718 ,C418_=_C727 ,C418_=_C730 ,C418_=_C732 ,C418_=_C733 ,C418_=_C735 ,\nC418_=_C736 ,C418_=_C740 ,C418_=_C743 ,C418_=_C744 ,C418_=_C746 ,C418_=_C752 ,\nC418_=_C756 ,C418_=_C758 ,C418_=_C766 ,C418_=_C769 ,C418_=_C777 ,C418_=_C781 ,\nC418_=_C786 ,C418_=_C793 ,C418_=_C796 ,C418_=_C798 ,C419_=_C425 ,C419_=_C442 ,\nC419_=_C466 ,C419_=_C469 ,C419_=_C480 ,C419_=_C495 ,C419_=_C502 ,C419_=_C504 ,\nC419_=_C506 ,C419_=_C515 ,C419_=_C531 ,C419_=_C593 ,C419_=_C595 ,C419_=_C599 ,\nC419_=_C608 ,C419_=_C620 ,C419_=_C628 ,C419_=_C634 ,C419_=_C641 ,C419_=_C646 ,\nC419_=_C647 ,C419_=_C657 ,C419_=_C666 ,C419_=_C672 ,C419_=_C673 ,C419_=_C675 ,\nC419_=_C677 ,C419_=_C681 ,C419_=_C695 ,C419_=_C696 ,C419_=_C701 ,C419_=_C705 ,\nC419_=_C709 ,C419_=_C710 ,C419_=_C711 ,C419_=_C716 ,C419_=_C718 ,C419_=_C727 ,\nC419_=_C729 ,C419_=_C732 ,C419_=_C733 ,C419_=_C735 ,C419_=_C740 ,C419_=_C743 ,\nC419_=_C746 ,C419_=_C751 ,C419_=_C756 ,C419_=_C758 ,C419_=_C775 ,C419_=_C777 ,\nC419_=_C781 ,C419_=_C786 ,C419_=_C788 ,C419_=_C793 ,C419_=_C795 ,C419_=_C796 ,\nC425_=_C442 ,C425_=_C445 ,C425_=_C466 ,C425_=_C470 ,C425_=_C504 ,C425_=_C506 ,\nC425_=_C515 ,C425_=_C589 ,C425_=_C592 ,C425_=_C593 ,C425_=_C601 ,C425_=_C606 ,\nC425_=_C636 ,C425_=_C649 ,C425_=_C650 ,C425_=_C651 ,C425_=_C652 ,C425_=_C653 ,\nC425_=_C657 ,C425_=_C665 ,C425_=_C666 ,C425_=_C683 ,C425_=_C695 ,C425_=_C696 ,\nC425_=_C705 ,C425_=_C706 ,C425_=_C709 ,C425_=_C710 ,C425_=_C716 ,C425_=_C721 ,\nC425_=_C723 ,C425_=_C724 ,C425_=_C727 ,C425_=_C732 ,C425_=_C734 ,C425_=_C735 ,\nC425_=_C740 ,C425_=_C743 ,C425_=_C746 ,C425_=_C751 ,C425_=_C757 ,C425_=_C758 ,\nC425_=_C766 ,C425_=_C768 ,C425_=_C776 ,C425_=_C777 ,C425_=_C789 ,C425_=_C791 ,\nC425_=_C796 ,C428_=_C429 ,C428_=_C433 ,C428_=_C439 ,C428_=_C441 ,C428_=_C460 ,\nC428_=_C464 ,C428_=_C465 ,C428_=_C466 ,C428_=_C467 ,C428_=_C470 ,C428_=_C518 ,\nC428_=_C528 ,C428_=_C555 ,C428_=_C571 ,C428_=_C574 ,C428_=_C595 ,C428_=_C598 ,\nC428_=_C625 ,C428_=_C634 ,C428_=_C637 ,C428_=_C646 ,C428_=_C649 ,C428_=_C650 ,\nC428_=_C652 ,C428_=_C658 ,C428_=_C664 ,C428_=_C665 ,C428_=_C672 ,C428_=_C675 ,\nC428_=_C683 ,C428_=_C701 ,C428_=_C707 ,C428_=_C711 ,C428_=_C716 ,C428_=_C718 ,\nC428_=_C721 ,C428_=_C723 ,C428_=_C727 ,C428_=_C731 ,C428_=_C733 ,C428_=_C743 ,\nC428_=_C745 ,C428_=_C746 ,C428_=_C757 ,C428_=_C768 ,C428_=_C786 ,C428_=_C788 ,\nC428_=_C793 ,C428_=_C796 ,C429_=_C433 ,C429_=_C439 ,C429_=_C464 ,C429_=_C472 ,\nC429_=_C475 ,C429_=_C480 ,C429_=_C487 ,C429_=_C512 ,C429_=_C519 ,C429_=_C522 ,\nC429_=_C558 ,C429_=_C571 ,C429_=_C574 ,C429_=_C583 ,C429_=_C592 ,C429_=_C593 ,\nC429_=_C598 ,C429_=_C603 ,C429_=_C606 ,C429_=_C608 ,C429_=_C626 ,C429_=_C649 ,\nC429_=_C651 ,C429_=_C664 ,C429_=_C665 ,C429_=_C670 ,C429_=_C676 ,C429_=_C680 ,\nC429_=_C681 ,C429_=_C682 ,C429_=_C696 ,C429_=_C704 ,C429_=_C706 ,C429_=_C708 ,\nC429_=_C709 ,C429_=_C710 ,C429_=_C716 ,C429_=_C718 ,C429_=_C723 ,C429_=_C724 ,\nC429_=_C727 ,C429_=_C736 ,C429_=_C744 ,C429_=_C746 ,C429_=_C752 ,C429_=_C756 ,\nC429_=_C758 ,C429_=_C776 ,C429_=_C777 ,C429_=_C778 ,C429_=_C786 ,C429_=_C791 ,\nC429_=_C793 ,C429_=_C794 ,C429_=_C795 ,C433_=_C439 ,C433_=_C445 ,C433_=_C467 ,\nC433_=_C484 ,C433_=_C488 ,C433_=_C517 ,C433_=_C518 ,C433_=_C519 ,C433_=_C528 ,\nC433_=_C571 ,C433_=_C574 ,C433_=_C583 ,C433_=_C595 ,C433_=_C599 ,C433_=_C600 ,\nC433_=_C608 ,C433_=_C625 ,C433_=_C626 ,C433_=_C632 ,C433_=_C649 ,C433_=_C652 ,\nC433_=_C653 ,C433_=_C657 ,C433_=_C660 ,C433_=_C670 ,C433_=_C672 ,C433_=_C681 ,\nC433_=_C682 ,C433_=_C687 ,C433_=_C689 ,C433_=_C704 ,C433_=_C706 ,C433_=_C716 ,\nC433_=_C718 ,C433_=_C723 ,C433_=_C732 ,C433_=_C733 ,C433_=_C736 ,C433_=_C737 ,\nC433_=_C743 ,C433_=_C746 ,C433_=_C747 ,C433_=_C750 ,C433_=_C752 ,C433_=_C756 ,\nC433_=_C757 ,C433_=_C768 ,C433_=_C770 ,C433_=_C778 ,C433_=_C781 ,C433_=_C784 ,\nC433_=_C786 ,C433_=_C790 ,C433_=_C793 ,C433_=_C794 ,C433_=_C796 ,C438_=_C441 ,\nC438_=_C469 ,C438_=_C471 ,C438_=_C472 ,C438_=_C477 ,C438_=_C484 ,C438_=_C488 ,\nC438_=_C502 ,C438_=_C505 ,C438_=_C510 ,C438_=_C518 ,C438_=_C522 ,C438_=_C527 ,\nC438_=_C535 ,C438_=_C557 ,C438_=_C559 ,C438_=_C571 ,C438_=_C583 ,C438_=_C589 ,\nC438_=_C599 ,C438_=_C605 ,C438_=_C607 ,C438_=_C626 ,C438_=_C628 ,C438_=_C632 ,\nC438_=_C637 ,C438_=_C641 ,C438_=_C647 ,C438_=_C657 ,C438_=_C658 ,C438_=_C660 ,\nC438_=_C664 ,C438_=_C671 ,C438_=_C673 ,C438_=_C676 ,C438_=_C681 ,C438_=_C683 ,\nC438_=_C709 ,C438_=_C721 ,C438_=_C729 ,C438_=_C734 ,C438_=_C740 ,C438_=_C744 ,\nC438_=_C750 ,C438_=_C751 ,C438_=_C756 ,C438_=_C757 ,C438_=_C769 ,C438_=_C776 ,\nC438_=_C777 ,C438_=_C781 ,C438_=_C788 ,C438_=_C789 ,C438_=_C790 ,C438_=_C793 ,\nC438_=_C796 ,C438_=_C798 ,C439_=_C441 ,C439_=_C445 ,C439_=_C464 ,C439_=_C467 ,\nC439_=_C472 ,C439_=_C480 ,C439_=_C484 ,C439_=_C488 ,C439_=_C507 ,C439_=_C510 ,\nC439_=_C511 ,C439_=_C517 ,C439_=_C518 ,C439_=_C519 ,C439_=_C522 ,C439_=_C531 ,\nC439_=_C551 ,C439_=_C555 ,C439_=_C583 ,C439_=_C592 ,C439_=_C598 ,C439_=_C600 ,\nC439_=_C601 ,C439_=_C606 ,C439_=_C608 ,C439_=_C620 ,C439_=_C625 ,C439_=_C626 ,\nC439_=_C643 ,C439_=_C651 ,C439_=_C652 ,C439_=_C653 ,C439_=_C660 ,C439_=_C664 ,\nC439_=_C665 ,C439_=_C670 ,C439_=_C672 ,C439_=_C676 ,C439_=_C680 ,C439_=_C681 ,\nC439_=_C682 ,C439_=_C689 ,C439_=_C696 ,C439_=_C700 ,C439_=_C701 ,C439_=_C710 ,\nC439_=_C723 ,C439_=_C724 ,C439_=_C729 ,C439_=_C732 ,C439_=_C736 ,C439_=_C743 ,\nC439_=_C747 ,C439_=_C751 ,C439_=_C757 ,C439_=_C768 ,C439_=_C770 ,C439_=_C776 ,\nC439_=_C778 ,C439_=_C781 ,C439_=_C784 ,C439_=_C786 ,C439_=_C788 ,C439_=_C789 ,\nC439_=_C790 ,C439_=_C791 ,C439_=_C793 ,C439_=_C794 ,C439_=_C795 ,C439_=_C796 ,\nC439_=_C797 ,C441_=_C472 ,C441_=_C477 ,C441_=_C480 ,C441_=_C488 ,C441_=_C502 ,\nC441_=_C504 ,C441_=_C505 ,C441_=_C511 ,C441_=_C522 ,C441_=_C527 ,C441_=_C555 ,\nC441_=_C556 ,C441_=_C557 ,C441_=_C571 ,C441_=_C605 ,C441_=_C607 ,C441_=_C626 ,\nC441_=_C628 ,C441_=_C642 ,C441_=_C643 ,C441_=_C651 ,C441_=_C664 ,C441_=_C665 ,\nC441_=_C671 ,C441_=_C673 ,C441_=_C681 ,C441_=_C696 ,C441_=_C707 ,C441_=_C708 ,\nC441_=_C723 ,C441_=_C729 ,C441_=_C732 ,C441_=_C733 ,C441_=_C734 ,C441_=_C735 ,\nC441_=_C744 ,C441_=_C745 ,C441_=_C756 ,C441_=_C757 ,C441_=_C758 ,C441_=_C769 ,\nC441_=_C781 ,C441_=_C788 ,C441_=_C793 ,C441_=_C797 ,C441_=_C798 ,C442_=_C445 ,\nC442_=_C452 ,C442_=_C487 ,C442_=_C504 ,C442_=_C506 ,C442_=_C515 ,C442_=_C517 ,\nC442_=_C529 ,C442_=_C555 ,C442_=_C556 ,C442_=_C589 ,C442_=_C592 ,C442_=_C593 ,\nC442_=_C598 ,C442_=_C650 ,C442_=_C651 ,C442_=_C657 ,C442_=_C665 ,C442_=_C666 ,\nC442_=_C670 ,C442_=_C672 ,C442_=_C676 ,C442_=_C680 ,C442_=_C682 ,C442_=_C689 ,\nC442_=_C695 ,C442_=_C696 ,C442_=_C705 ,C442_=_C709 ,C442_=_C711 ,C442_=_C723 ,\nC442_=_C724 ,C442_=_C727 ,C442_=_C732 ,C442_=_C735 ,C442_=_C740 ,C442_=_C743 ,\nC442_=_C745 ,C442_=_C746 ,C442_=_C757 ,C442_=_C758 ,C442_=_C766 ,C442_=_C768 ,\nC442_=_C769 ,C442_=_C770 ,C442_=_C777 ,C442_=_C781 ,C442_=_C789 ,C442_=_C790 ,\nC442_=_C795 ,C442_=_C796 ,C442_=_C798 ,C445_=_C467 ,C445_=_C477 ,C445_=_C484 ,\nC445_=_C488 ,C445_=_C513 ,C445_=_C517 ,C445_=_C518 ,C445_=_C519 ,C445_=_C560 ,\nC445_=_C583 ,C445_=_C589 ,C445_=_C595 ,C445_=_C600 ,C445_=_C602 ,C445_=_C606 ,\nC445_=_C608 ,C445_=_C625 ,C445_=_C626 ,C445_=_C628 ,C445_=_C634 ,C445_=_C650 ,\nC445_=_C651 ,C445_=_C652 ,C445_=_C653 ,C445_=_C660 ,C445_=_C664 ,C445_=_C665 ,\nC445_=_C666 ,C445_=_C670 ,C445_=_C671 ,C445_=_C672 ,C445_=_C681 ,C445_=_C682 ,\nC445_=_C689 ,C445_=_C705 ,C445_=_C710 ,C445_=_C711 ,C445_=_C723 ,C445_=_C724 ,\nC445_=_C727 ,C445_=_C729 ,C445_=_C730 ,C445_=_C731 ,C445_=_C732 ,C445_=_C736 ,\nC445_=_C743 ,C445_=_C744 ,C445_=_C752 ,C445_=_C757 ,C445_=_C766 ,C445_=_C768 ,\nC445_=_C778 ,C445_=_C781 ,C445_=_C784 ,C445_=_C789 ,C445_=_C790 ,C445_=_C793 ,\nC445_=_C798 ,C452_=_C470 ,C452_=_C478 ,C452_=_C480 ,C452_=_C506 ,C452_=_C512 ,\nC452_=_C513 ,C452_=_C517 ,C452_=_C528 ,C452_=_C529 ,C452_=_C551 ,C452_=_C554 ,\nC452_=_C556 ,C452_=_C592 ,C452_=_C603 ,C452_=_C628 ,C452_=_C636 ,C452_=_C637 ,\nC452_=_C646 ,C452_=_C651 ,C452_=_C653 ,C452_=_C657 ,C452_=_C665 ,C452_=_C680 ,\nC452_=_C682 ,C452_=_C683 ,C452_=_C687 ,C452_=_C689 ,C452_=_C704 ,C452_=_C705 ,\nC452_=_C706 ,C452_=_C727 ,C452_=_C737 ,C452_=_C743 ,C452_=_C744 ,C452_=_C745 ,\nC452_=_C747 ,C452_=_C750 ,C452_=_C752 ,C452_=_C756 ,C452_=_C758 ,C452_=_C766 ,\nC452_=_C769 ,C452_=_C770 ,C452_=_C775 ,C452_=_C777</w:t>
      </w:r>
    </w:p>
    <w:p>
      <w:pPr>
        <w:pStyle w:val="PreformattedText"/>
        <w:bidi w:val="0"/>
        <w:spacing w:before="0" w:after="0"/>
        <w:jc w:val="left"/>
        <w:rPr/>
      </w:pPr>
      <w:r>
        <w:rPr/>
        <w:t xml:space="preserve"> </w:t>
      </w:r>
      <w:r>
        <w:rPr/>
        <w:t>,C452_=_C778 ,C452_=_C781 ,\nC452_=_C784 ,C452_=_C789 ,C452_=_C790 ,C452_=_C796 ,C452_=_C797 ,C452_=_C798 ,\nC460_=_C464 ,C460_=_C465 ,C460_=_C466 ,C460_=_C467 ,C460_=_C487 ,C460_=_C488 ,\nC460_=_C502 ,C460_=_C515 ,C460_=_C555 ,C460_=_C557 ,C460_=_C595 ,C460_=_C598 ,\nC460_=_C601 ,C460_=_C607 ,C460_=_C632 ,C460_=_C634 ,C460_=_C641 ,C460_=_C642 ,\nC460_=_C646 ,C460_=_C649 ,C460_=_C650 ,C460_=_C651 ,C460_=_C657 ,C460_=_C658 ,\nC460_=_C671 ,C460_=_C672 ,C460_=_C673 ,C460_=_C675 ,C460_=_C676 ,C460_=_C687 ,\nC460_=_C701 ,C460_=_C705 ,C460_=_C706 ,C460_=_C718 ,C460_=_C723 ,C460_=_C727 ,\nC460_=_C729 ,C460_=_C731 ,C460_=_C732 ,C460_=_C733 ,C460_=_C734 ,C460_=_C745 ,\nC460_=_C746 ,C460_=_C747 ,C460_=_C766 ,C460_=_C768 ,C460_=_C770 ,C460_=_C775 ,\nC460_=_C776 ,C460_=_C781 ,C460_=_C791 ,C460_=_C793 ,C460_=_C794 ,C460_=_C795 ,\nC460_=_C796 ,C464_=_C465 ,C464_=_C466 ,C464_=_C467 ,C464_=_C472 ,C464_=_C477 ,\nC464_=_C480 ,C464_=_C487 ,C464_=_C488 ,C464_=_C512 ,C464_=_C535 ,C464_=_C554 ,\nC464_=_C555 ,C464_=_C557 ,C464_=_C558 ,C464_=_C592 ,C464_=_C595 ,C464_=_C598 ,\nC464_=_C600 ,C464_=_C601 ,C464_=_C604 ,C464_=_C606 ,C464_=_C607 ,C464_=_C631 ,\nC464_=_C634 ,C464_=_C637 ,C464_=_C646 ,C464_=_C649 ,C464_=_C650 ,C464_=_C651 ,\nC464_=_C658 ,C464_=_C665 ,C464_=_C670 ,C464_=_C672 ,C464_=_C675 ,C464_=_C676 ,\nC464_=_C680 ,C464_=_C681 ,C464_=_C700 ,C464_=_C701 ,C464_=_C707 ,C464_=_C709 ,\nC464_=_C710 ,C464_=_C711 ,C464_=_C718 ,C464_=_C721 ,C464_=_C723 ,C464_=_C724 ,\nC464_=_C727 ,C464_=_C729 ,C464_=_C730 ,C464_=_C731 ,C464_=_C733 ,C464_=_C736 ,\nC464_=_C737 ,C464_=_C743 ,C464_=_C750 ,C464_=_C751 ,C464_=_C752 ,C464_=_C758 ,\nC464_=_C768 ,C464_=_C769 ,C464_=_C770 ,C464_=_C775 ,C464_=_C776 ,C464_=_C778 ,\nC464_=_C781 ,C464_=_C786 ,C464_=_C791 ,C464_=_C793 ,C464_=_C794 ,C464_=_C795 ,\nC464_=_C797 ,C464_=_C798 ,C465_=_C466 ,C465_=_C467 ,C465_=_C468 ,C465_=_C495 ,\nC465_=_C505 ,C465_=_C519 ,C465_=_C551 ,C465_=_C555 ,C465_=_C593 ,C465_=_C595 ,\nC465_=_C598 ,C465_=_C628 ,C465_=_C634 ,C465_=_C646 ,C465_=_C650 ,C465_=_C653 ,\nC465_=_C657 ,C465_=_C658 ,C465_=_C666 ,C465_=_C672 ,C465_=_C673 ,C465_=_C675 ,\nC465_=_C677 ,C465_=_C682 ,C465_=_C683 ,C465_=_C701 ,C465_=_C710 ,C465_=_C718 ,\nC465_=_C723 ,C465_=_C727 ,C465_=_C731 ,C465_=_C733 ,C465_=_C735 ,C465_=_C736 ,\nC465_=_C737 ,C465_=_C743 ,C465_=_C745 ,C465_=_C747 ,C465_=_C752 ,C465_=_C766 ,\nC465_=_C768 ,C465_=_C793 ,C465_=_C794 ,C465_=_C795 ,C466_=_C467 ,C466_=_C468 ,\nC466_=_C470 ,C466_=_C487 ,C466_=_C488 ,C466_=_C502 ,C466_=_C510 ,C466_=_C512 ,\nC466_=_C527 ,C466_=_C535 ,C466_=_C555 ,C466_=_C557 ,C466_=_C592 ,C466_=_C595 ,\nC466_=_C598 ,C466_=_C599 ,C466_=_C600 ,C466_=_C604 ,C466_=_C607 ,C466_=_C631 ,\nC466_=_C634 ,C466_=_C637 ,C466_=_C641 ,C466_=_C646 ,C466_=_C649 ,C466_=_C650 ,\nC466_=_C651 ,C466_=_C658 ,C466_=_C670 ,C466_=_C672 ,C466_=_C675 ,C466_=_C695 ,\nC466_=_C700 ,C466_=_C701 ,C466_=_C707 ,C466_=_C716 ,C466_=_C718 ,C466_=_C721 ,\nC466_=_C723 ,C466_=_C727 ,C466_=_C729 ,C466_=_C730 ,C466_=_C731 ,C466_=_C732 ,\nC466_=_C733 ,C466_=_C734 ,C466_=_C737 ,C466_=_C751 ,C466_=_C757 ,C466_=_C768 ,\nC466_=_C770 ,C466_=_C775 ,C466_=_C776 ,C466_=_C777 ,C466_=_C784 ,C466_=_C793 ,\nC466_=_C797 ,C467_=_C475 ,C467_=_C477 ,C467_=_C484 ,C467_=_C487 ,C467_=_C488 ,\nC467_=_C511 ,C467_=_C512 ,C467_=_C517 ,C467_=_C518 ,C467_=_C519 ,C467_=_C535 ,\nC467_=_C554 ,C467_=_C555 ,C467_=_C557 ,C467_=_C558 ,C467_=_C583 ,C467_=_C595 ,\nC467_=_C598 ,C467_=_C600 ,C467_=_C604 ,C467_=_C606 ,C467_=_C607 ,C467_=_C608 ,\nC467_=_C625 ,C467_=_C626 ,C467_=_C631 ,C467_=_C634 ,C467_=_C636 ,C467_=_C637 ,\nC467_=_C646 ,C467_=_C649 ,C467_=_C650 ,C467_=_C652 ,C467_=_C653 ,C467_=_C657 ,\nC467_=_C658 ,C467_=_C660 ,C467_=_C670 ,C467_=_C672 ,C467_=_C675 ,C467_=_C681 ,\nC467_=_C682 ,C467_=_C689 ,C467_=_C700 ,C467_=_C701 ,C467_=_C707 ,C467_=_C709 ,\nC467_=_C710 ,C467_=_C711 ,C467_=_C718 ,C467_=_C721 ,C467_=_C723 ,C467_=_C727 ,\nC467_=_C729 ,C467_=_C730 ,C467_=_C731 ,C467_=_C732 ,C467_=_C733 ,C467_=_C736 ,\nC467_=_C737 ,C467_=_C743 ,C467_=_C752 ,C467_=_C757 ,C467_=_C758 ,C467_=_C768 ,\nC467_=_C769 ,C467_=_C770 ,C467_=_C775 ,C467_=_C776 ,C467_=_C778 ,C467_=_C781 ,\nC467_=_C784 ,C467_=_C790 ,C467_=_C793 ,C467_=_C794 ,C467_=_C797 ,C468_=_C469 ,\nC468_=_C470 ,C468_=_C471 ,C468_=_C475 ,C468_=_C484 ,C468_=_C510 ,C468_=_C527 ,\nC468_=_C554 ,C468_=_C558 ,C468_=_C574 ,C468_=_C589 ,C468_=_C599 ,C468_=_C600 ,\nC468_=_C601 ,C468_=_C602 ,C468_=_C603 ,C468_=_C625 ,C468_=_C628 ,C468_=_C647 ,\nC468_=_C651 ,C468_=_C653 ,C468_=_C658 ,C468_=_C666 ,C468_=_C675 ,C468_=_C676 ,\nC468_=_C677 ,C468_=_C695 ,C468_=_C704 ,C468_=_C711 ,C468_=_C718 ,C468_=_C734 ,\nC468_=_C736 ,C468_=_C737 ,C468_=_C743 ,C468_=_C747 ,C468_=_C750 ,C468_=_C758 ,\nC468_=_C766 ,C468_=_C769 ,C468_=_C781 ,C468_=_C784 ,C468_=_C786 ,C468_=_C788 ,\nC468_=_C789 ,C469_=_C470 ,C469_=_C471 ,C469_=_C472 ,C469_=_C480 ,C469_=_C495 ,\nC469_=_C507 ,C469_=_C518 ,C469_=_C529 ,C469_=_C535 ,C469_=_C554 ,C469_=_C556 ,\nC469_=_C559 ,C469_=_C560 ,C469_=_C574 ,C469_=_C589 ,C469_=_C595 ,C469_=_C599 ,\nC469_=_C600 ,C469_=_C601 ,C469_=_C602 ,C469_=_C603 ,C469_=_C608 ,C469_=_C628 ,\nC469_=_C631 ,C469_=_C636 ,C469_=_C642 ,C469_=_C646 ,C469_=_C647 ,C469_=_C658 ,\nC469_=_C666 ,C469_=_C675 ,C469_=_C676 ,C469_=_C677 ,C469_=_C681 ,C469_=_C683 ,\nC469_=_C700 ,C469_=_C709 ,C469_=_C711 ,C469_=_C718 ,C469_=_C730 ,C469_=_C731 ,\nC469_=_C734 ,C469_=_C740 ,C469_=_C747 ,C469_=_C750 ,C469_=_C751 ,C469_=_C758 ,\nC469_=_C769 ,C469_=_C775 ,C469_=_C781 ,C469_=_C786 ,C469_=_C788 ,C469_=_C789 ,\nC469_=_C790 ,C469_=_C793 ,C469_=_C795 ,C469_=_C796 ,C470_=_C471 ,C470_=_C505 ,\nC470_=_C506 ,C470_=_C518 ,C470_=_C551 ,C470_=_C574 ,C470_=_C589 ,C470_=_C592 ,\nC470_=_C599 ,C470_=_C600 ,C470_=_C601 ,C470_=_C602 ,C470_=_C603 ,C470_=_C625 ,\nC470_=_C647 ,C470_=_C652 ,C470_=_C658 ,C470_=_C665 ,C470_=_C666 ,C470_=_C675 ,\nC470_=_C676 ,C470_=_C677 ,C470_=_C680 ,C470_=_C683 ,C470_=_C687 ,C470_=_C711 ,\nC470_=_C718 ,C470_=_C721 ,C470_=_C732 ,C470_=_C734 ,C470_=_C737 ,C470_=_C743 ,\nC470_=_C747 ,C470_=_C750 ,C470_=_C756 ,C470_=_C757 ,C470_=_C758 ,C470_=_C769 ,\nC470_=_C776 ,C470_=_C777 ,C470_=_C781 ,C470_=_C786 ,C470_=_C788 ,C470_=_C789 ,\nC470_=_C796 ,C470_=_C798 ,C471_=_C478 ,C471_=_C484 ,C471_=_C504 ,C471_=_C518 ,\nC471_=_C529 ,C471_=_C531 ,C471_=_C535 ,C471_=_C574 ,C471_=_C589 ,C471_=_C599 ,\nC471_=_C600 ,C471_=_C601 ,C471_=_C602 ,C471_=_C603 ,C471_=_C607 ,C471_=_C625 ,\nC471_=_C631 ,C471_=_C632 ,C471_=_C637 ,C471_=_C641 ,C471_=_C643 ,C471_=_C647 ,\nC471_=_C649 ,C471_=_C658 ,C471_=_C666 ,C471_=_C671 ,C471_=_C675 ,C471_=_C676 ,\nC471_=_C677 ,C471_=_C680 ,C471_=_C681 ,C471_=_C696 ,C471_=_C711 ,C471_=_C716 ,\nC471_=_C718 ,C471_=_C727 ,C471_=_C730 ,C471_=_C731 ,C471_=_C733 ,C471_=_C734 ,\nC471_=_C735 ,C471_=_C746 ,C471_=_C747 ,C471_=_C750 ,C471_=_C757 ,C471_=_C758 ,\nC471_=_C769 ,C471_=_C776 ,C471_=_C778 ,C471_=_C781 ,C471_=_C786 ,C471_=_C788 ,\nC471_=_C789 ,C471_=_C790 ,C471_=_C791 ,C471_=_C793 ,C471_=_C795 ,C471_=_C796 ,\nC471_=_C797 ,C472_=_C475 ,C472_=_C477 ,C472_=_C478 ,C472_=_C480 ,C472_=_C504 ,\nC472_=_C512 ,C472_=_C518 ,C472_=_C519 ,C472_=_C559 ,C472_=_C571 ,C472_=_C592 ,\nC472_=_C598 ,C472_=_C599 ,C472_=_C604 ,C472_=_C605 ,C472_=_C606 ,C472_=_C626 ,\nC472_=_C628 ,C472_=_C636 ,C472_=_C642 ,C472_=_C647 ,C472_=_C651 ,C472_=_C653 ,\nC472_=_C664 ,C472_=_C665 ,C472_=_C676 ,C472_=_C680 ,C472_=_C681 ,C472_=_C683 ,\nC472_=_C696 ,C472_=_C704 ,C472_=_C705 ,C472_=_C706 ,C472_=_C708 ,C472_=_C709 ,\nC472_=_C710 ,C472_=_C711 ,C472_=_C723 ,C472_=_C724 ,C472_=_C732 ,C472_=_C733 ,\nC472_=_C734 ,C472_=_C735 ,C472_=_C736 ,C472_=_C744 ,C472_=_C745 ,C472_=_C746 ,\nC472_=_C751 ,C472_=_C756 ,C472_=_C758 ,C472_=_C769 ,C472_=_C776 ,C472_=_C777 ,\nC472_=_C778 ,C472_=_C786 ,C472_=_C789 ,C472_=_C790 ,C472_=_C791 ,C472_=_C793 ,\nC472_=_C794 ,C472_=_C795 ,C472_=_C796 ,C472_=_C797 ,C475_=_C477 ,C475_=_C478 ,\nC475_=_C484 ,C475_=_C495 ,C475_=_C507 ,C475_=_C510 ,C475_=_C511 ,C475_=_C517 ,\nC475_=_C519 ,C475_=_C522 ,C475_=_C531 ,C475_=_C558 ,C475_=_C559 ,C475_=_C589 ,\nC475_=_C593 ,C475_=_C603 ,C475_=_C604 ,C475_=_C605 ,C475_=_C606 ,C475_=_C608 ,\nC475_=_C620 ,C475_=_C632 ,C475_=_C634 ,C475_=_C636 ,C475_=_C642 ,C475_=_C647 ,\nC475_=_C650 ,C475_=_C653 ,C475_=_C657 ,C475_=_C664 ,C475_=_C670 ,C475_=_C675 ,\nC475_=_C682 ,C475_=_C687 ,C475_=_C689 ,C475_=_C704 ,C475_=_C705 ,C475_=_C706 ,\nC475_=_C710 ,C475_=_C711 ,C475_=_C716 ,C475_=_C718 ,C475_=_C724 ,C475_=_C727 ,\nC475_=_C733 ,C475_=_C735 ,C475_=_C736 ,C475_=_C752 ,C475_=_C757 ,C475_=_C775 ,\nC475_=_C776 ,C475_=_C777 ,C475_=_C784 ,C475_=_C798 ,C477_=_C478 ,C477_=_C488 ,\nC477_=_C502 ,C477_=_C505 ,C477_=_C513 ,C477_=_C522 ,C477_=_C527 ,C477_=_C554 ,\nC477_=_C557 ,C477_=_C558 ,C477_=_C559 ,C477_=_C571 ,C477_=_C595 ,C477_=_C598 ,\nC477_=_C602 ,C477_=_C604 ,C477_=_C605 ,C477_=_C607 ,C477_=_C626 ,C477_=_C636 ,\nC477_=_C642 ,C477_=_C647 ,C477_=_C651 ,C477_=_C653 ,C477_=_C660 ,C477_=_C664 ,\nC477_=_C671 ,C477_=_C673 ,C477_=_C675 ,C477_=_C681 ,C477_=_C704 ,C477_=_C705 ,\nC477_=_C706 ,C477_=_C709 ,C477_=_C711 ,C477_=_C721 ,C477_=_C724 ,C477_=_C729 ,\nC477_=_C731 ,C477_=_C733 ,C477_=_C735 ,C477_=_C736 ,C477_=_C737 ,C477_=_C743 ,\nC477_=_C744 ,C477_=_C752 ,C477_=_C756 ,C477_=_C758 ,C477_=_C768 ,C477_=_C769 ,\nC477_=_C775 ,C477_=_C776 ,C477_=_C777 ,C477_=_C788 ,C477_=_C789 ,C477_=_C794 ,\nC477_=_C798 ,C478_=_C480 ,C478_=_C502 ,C478_=_C504 ,C478_=_C505 ,C478_=_C507 ,\nC478_=_C513 ,C478_=_C528 ,C478_=_C529 ,C478_=_C551 ,C478_=_C554 ,C478_=_C571 ,\nC478_=_C599 ,C478_=_C604 ,C478_=_C605 ,C478_=_C625 ,C478_=_C628 ,C478_=_C631 ,\nC478_=_C636 ,C478_=_C637 ,C478_=_C642 ,C478_=_C643 ,C478_=_C647 ,C478_=_C652 ,\nC478_=_C653 ,C478_=_C660 ,C478_=_C664 ,C478_=_C671 ,C478_=_C672 ,C478_=_C680 ,\nC478_=_C683 ,C478_=_C704 ,C478_=_C705 ,C478_=_C706 ,C478_=_C707 ,C478_=_C711 ,\nC478_=_C721 ,C478_=_C724 ,C478_=_C727 ,C478_=_C730 ,C478_=_C731 ,C478_=_C733 ,\nC478_=_C735 ,C478_=_C737 ,C478_=_C745 ,C478_=_C750 ,C478_=_C752 ,C478_=_C758 ,\nC478_=_C766 ,C478_=_C770 ,C478_=_C776</w:t>
      </w:r>
    </w:p>
    <w:p>
      <w:pPr>
        <w:pStyle w:val="PreformattedText"/>
        <w:bidi w:val="0"/>
        <w:spacing w:before="0" w:after="0"/>
        <w:jc w:val="left"/>
        <w:rPr/>
      </w:pPr>
      <w:r>
        <w:rPr/>
        <w:t xml:space="preserve"> </w:t>
      </w:r>
      <w:r>
        <w:rPr/>
        <w:t>,C478_=_C777 ,C478_=_C778 ,C478_=_C784 ,\nC478_=_C786 ,C478_=_C789 ,C478_=_C796 ,C478_=_C797 ,C478_=_C798 ,C480_=_C495 ,\nC480_=_C511 ,C480_=_C513 ,C480_=_C528 ,C480_=_C529 ,C480_=_C535 ,C480_=_C551 ,\nC480_=_C554 ,C480_=_C574 ,C480_=_C592 ,C480_=_C595 ,C480_=_C598 ,C480_=_C606 ,\nC480_=_C608 ,C480_=_C628 ,C480_=_C636 ,C480_=_C637 ,C480_=_C642 ,C480_=_C643 ,\nC480_=_C646 ,C480_=_C651 ,C480_=_C652 ,C480_=_C653 ,C480_=_C665 ,C480_=_C671 ,\nC480_=_C676 ,C480_=_C680 ,C480_=_C681 ,C480_=_C683 ,C480_=_C700 ,C480_=_C704 ,\nC480_=_C706 ,C480_=_C707 ,C480_=_C708 ,C480_=_C709 ,C480_=_C710 ,C480_=_C723 ,\nC480_=_C724 ,C480_=_C727 ,C480_=_C733 ,C480_=_C735 ,C480_=_C736 ,C480_=_C737 ,\nC480_=_C740 ,C480_=_C745 ,C480_=_C752 ,C480_=_C766 ,C480_=_C770 ,C480_=_C775 ,\nC480_=_C776 ,C480_=_C777 ,C480_=_C778 ,C480_=_C781 ,C480_=_C784 ,C480_=_C786 ,\nC480_=_C788 ,C480_=_C789 ,C480_=_C791 ,C480_=_C793 ,C480_=_C794 ,C480_=_C795 ,\nC480_=_C796 ,C480_=_C797 ,C480_=_C798 ,C484_=_C488 ,C484_=_C517 ,C484_=_C518 ,\nC484_=_C519 ,C484_=_C527 ,C484_=_C535 ,C484_=_C558 ,C484_=_C583 ,C484_=_C589 ,\nC484_=_C600 ,C484_=_C607 ,C484_=_C608 ,C484_=_C625 ,C484_=_C626 ,C484_=_C631 ,\nC484_=_C632 ,C484_=_C637 ,C484_=_C641 ,C484_=_C652 ,C484_=_C653 ,C484_=_C660 ,\nC484_=_C670 ,C484_=_C671 ,C484_=_C672 ,C484_=_C681 ,C484_=_C682 ,C484_=_C689 ,\nC484_=_C700 ,C484_=_C701 ,C484_=_C704 ,C484_=_C721 ,C484_=_C730 ,C484_=_C732 ,\nC484_=_C734 ,C484_=_C736 ,C484_=_C743 ,C484_=_C757 ,C484_=_C776 ,C484_=_C778 ,\nC484_=_C781 ,C484_=_C784 ,C484_=_C790 ,C484_=_C791 ,C484_=_C793 ,C484_=_C796 ,\nC484_=_C798 ,C487_=_C488 ,C487_=_C512 ,C487_=_C518 ,C487_=_C535 ,C487_=_C557 ,\nC487_=_C559 ,C487_=_C583 ,C487_=_C598 ,C487_=_C604 ,C487_=_C607 ,C487_=_C631 ,\nC487_=_C637 ,C487_=_C642 ,C487_=_C649 ,C487_=_C666 ,C487_=_C670 ,C487_=_C680 ,\nC487_=_C681 ,C487_=_C682 ,C487_=_C689 ,C487_=_C695 ,C487_=_C700 ,C487_=_C705 ,\nC487_=_C707 ,C487_=_C708 ,C487_=_C721 ,C487_=_C730 ,C487_=_C734 ,C487_=_C737 ,\nC487_=_C740 ,C487_=_C747 ,C487_=_C756 ,C487_=_C757 ,C487_=_C758 ,C487_=_C769 ,\nC487_=_C770 ,C487_=_C775 ,C487_=_C795 ,C487_=_C796 ,C487_=_C797 ,C488_=_C502 ,\nC488_=_C505 ,C488_=_C506 ,C488_=_C512 ,C488_=_C517 ,C488_=_C518 ,C488_=_C519 ,\nC488_=_C522 ,C488_=_C527 ,C488_=_C535 ,C488_=_C555 ,C488_=_C557 ,C488_=_C559 ,\nC488_=_C571 ,C488_=_C583 ,C488_=_C598 ,C488_=_C600 ,C488_=_C604 ,C488_=_C605 ,\nC488_=_C607 ,C488_=_C608 ,C488_=_C625 ,C488_=_C626 ,C488_=_C631 ,C488_=_C634 ,\nC488_=_C637 ,C488_=_C642 ,C488_=_C649 ,C488_=_C652 ,C488_=_C653 ,C488_=_C660 ,\nC488_=_C664 ,C488_=_C670 ,C488_=_C671 ,C488_=_C672 ,C488_=_C673 ,C488_=_C681 ,\nC488_=_C682 ,C488_=_C689 ,C488_=_C700 ,C488_=_C704 ,C488_=_C705 ,C488_=_C707 ,\nC488_=_C721 ,C488_=_C729 ,C488_=_C730 ,C488_=_C732 ,C488_=_C734 ,C488_=_C736 ,\nC488_=_C737 ,C488_=_C743 ,C488_=_C744 ,C488_=_C747 ,C488_=_C756 ,C488_=_C757 ,\nC488_=_C766 ,C488_=_C770 ,C488_=_C775 ,C488_=_C778 ,C488_=_C781 ,C488_=_C784 ,\nC488_=_C786 ,C488_=_C788 ,C488_=_C790 ,C488_=_C795 ,C488_=_C796 ,C488_=_C797 ,\nC488_=_C798 ,C495_=_C505 ,C495_=_C507 ,C495_=_C510 ,C495_=_C511 ,C495_=_C513 ,\nC495_=_C515 ,C495_=_C517 ,C495_=_C519 ,C495_=_C531 ,C495_=_C551 ,C495_=_C556 ,\nC495_=_C559 ,C495_=_C592 ,C495_=_C595 ,C495_=_C605 ,C495_=_C608 ,C495_=_C620 ,\nC495_=_C632 ,C495_=_C657 ,C495_=_C658 ,C495_=_C666 ,C495_=_C673 ,C495_=_C675 ,\nC495_=_C677 ,C495_=_C681 ,C495_=_C687 ,C495_=_C689 ,C495_=_C708 ,C495_=_C710 ,\nC495_=_C716 ,C495_=_C727 ,C495_=_C731 ,C495_=_C735 ,C495_=_C736 ,C495_=_C737 ,\nC495_=_C740 ,C495_=_C745 ,C495_=_C752 ,C495_=_C766 ,C495_=_C775 ,C495_=_C781 ,\nC495_=_C784 ,C495_=_C788 ,C495_=_C789 ,C495_=_C794 ,C495_=_C795 ,C495_=_C796 ,\nC495_=_C798 ,C502_=_C504 ,C502_=_C505 ,C502_=_C522 ,C502_=_C527 ,C502_=_C528 ,\nC502_=_C557 ,C502_=_C558 ,C502_=_C571 ,C502_=_C592 ,C502_=_C599 ,C502_=_C601 ,\nC502_=_C602 ,C502_=_C605 ,C502_=_C607 ,C502_=_C626 ,C502_=_C632 ,C502_=_C641 ,\nC502_=_C643 ,C502_=_C646 ,C502_=_C647 ,C502_=_C652 ,C502_=_C664 ,C502_=_C671 ,\nC502_=_C672 ,C502_=_C673 ,C502_=_C687 ,C502_=_C705 ,C502_=_C706 ,C502_=_C709 ,\nC502_=_C716 ,C502_=_C721 ,C502_=_C729 ,C502_=_C733 ,C502_=_C743 ,C502_=_C744 ,\nC502_=_C751 ,C502_=_C756 ,C502_=_C775 ,C502_=_C781 ,C502_=_C784 ,C502_=_C788 ,\nC502_=_C794 ,C502_=_C797 ,C502_=_C798 ,C504_=_C506 ,C504_=_C515 ,C504_=_C574 ,\nC504_=_C593 ,C504_=_C600 ,C504_=_C603 ,C504_=_C605 ,C504_=_C641 ,C504_=_C643 ,\nC504_=_C651 ,C504_=_C652 ,C504_=_C657 ,C504_=_C665 ,C504_=_C695 ,C504_=_C696 ,\nC504_=_C705 ,C504_=_C708 ,C504_=_C709 ,C504_=_C721 ,C504_=_C727 ,C504_=_C732 ,\nC504_=_C734 ,C504_=_C735 ,C504_=_C740 ,C504_=_C743 ,C504_=_C744 ,C504_=_C745 ,\nC504_=_C746 ,C504_=_C756 ,C504_=_C758 ,C504_=_C770 ,C504_=_C777 ,C504_=_C784 ,\nC504_=_C790 ,C504_=_C791 ,C504_=_C795 ,C504_=_C796 ,C504_=_C797 ,C505_=_C506 ,\nC505_=_C507 ,C505_=_C519 ,C505_=_C522 ,C505_=_C527 ,C505_=_C551 ,C505_=_C557 ,\nC505_=_C571 ,C505_=_C592 ,C505_=_C599 ,C505_=_C602 ,C505_=_C605 ,C505_=_C607 ,\nC505_=_C626 ,C505_=_C658 ,C505_=_C660 ,C505_=_C664 ,C505_=_C666 ,C505_=_C671 ,\nC505_=_C672 ,C505_=_C673 ,C505_=_C680 ,C505_=_C695 ,C505_=_C707 ,C505_=_C716 ,\nC505_=_C727 ,C505_=_C729 ,C505_=_C730 ,C505_=_C735 ,C505_=_C736 ,C505_=_C740 ,\nC505_=_C743 ,C505_=_C744 ,C505_=_C745 ,C505_=_C751 ,C505_=_C752 ,C505_=_C756 ,\nC505_=_C777 ,C505_=_C784 ,C505_=_C786 ,C505_=_C788 ,C505_=_C794 ,C505_=_C798 ,\nC506_=_C515 ,C506_=_C519 ,C506_=_C551 ,C506_=_C555 ,C506_=_C559 ,C506_=_C592 ,\nC506_=_C593 ,C506_=_C604 ,C506_=_C620 ,C506_=_C625 ,C506_=_C626 ,C506_=_C632 ,\nC506_=_C634 ,C506_=_C649 ,C506_=_C657 ,C506_=_C665 ,C506_=_C673 ,C506_=_C680 ,\nC506_=_C687 ,C506_=_C695 ,C506_=_C696 ,C506_=_C704 ,C506_=_C705 ,C506_=_C709 ,\nC506_=_C724 ,C506_=_C727 ,C506_=_C732 ,C506_=_C735 ,C506_=_C737 ,C506_=_C740 ,\nC506_=_C743 ,C506_=_C744 ,C506_=_C746 ,C506_=_C747 ,C506_=_C756 ,C506_=_C758 ,\nC506_=_C766 ,C506_=_C777 ,C506_=_C781 ,C506_=_C786 ,C506_=_C790 ,C506_=_C796 ,\nC506_=_C798 ,C507_=_C510 ,C507_=_C511 ,C507_=_C513 ,C507_=_C515 ,C507_=_C531 ,\nC507_=_C556 ,C507_=_C559 ,C507_=_C571 ,C507_=_C599 ,C507_=_C600 ,C507_=_C601 ,\nC507_=_C604 ,C507_=_C605 ,C507_=_C620 ,C507_=_C631 ,C507_=_C632 ,C507_=_C636 ,\nC507_=_C642 ,C507_=_C660 ,C507_=_C664 ,C507_=_C672 ,C507_=_C675 ,C507_=_C680 ,\nC507_=_C687 ,C507_=_C689 ,C507_=_C696 ,C507_=_C701 ,C507_=_C707 ,C507_=_C716 ,\nC507_=_C723 ,C507_=_C729 ,C507_=_C730 ,C507_=_C731 ,C507_=_C733 ,C507_=_C735 ,\nC507_=_C747 ,C507_=_C751 ,C507_=_C768 ,C507_=_C770 ,C507_=_C776 ,C507_=_C777 ,\nC507_=_C784 ,C507_=_C786 ,C507_=_C788 ,C507_=_C790 ,C507_=_C794 ,C507_=_C797 ,\nC507_=_C798 ,C510_=_C511 ,C510_=_C527 ,C510_=_C531 ,C510_=_C559 ,C510_=_C589 ,\nC510_=_C599 ,C510_=_C600 ,C510_=_C601 ,C510_=_C604 ,C510_=_C605 ,C510_=_C620 ,\nC510_=_C632 ,C510_=_C637 ,C510_=_C643 ,C510_=_C647 ,C510_=_C651 ,C510_=_C658 ,\nC510_=_C675 ,C510_=_C676 ,C510_=_C680 ,C510_=_C687 ,C510_=_C689 ,C510_=_C695 ,\nC510_=_C696 ,C510_=_C701 ,C510_=_C716 ,C510_=_C724 ,C510_=_C729 ,C510_=_C734 ,\nC510_=_C740 ,C510_=_C747 ,C510_=_C750 ,C510_=_C751 ,C510_=_C768 ,C510_=_C770 ,\nC510_=_C777 ,C510_=_C784 ,C510_=_C790 ,C510_=_C793 ,C510_=_C794 ,C510_=_C797 ,\nC510_=_C798 ,C511_=_C517 ,C511_=_C519 ,C511_=_C522 ,C511_=_C531 ,C511_=_C535 ,\nC511_=_C559 ,C511_=_C601 ,C511_=_C605 ,C511_=_C606 ,C511_=_C620 ,C511_=_C631 ,\nC511_=_C632 ,C511_=_C634 ,C511_=_C636 ,C511_=_C642 ,C511_=_C643 ,C511_=_C647 ,\nC511_=_C650 ,C511_=_C657 ,C511_=_C675 ,C511_=_C680 ,C511_=_C687 ,C511_=_C689 ,\nC511_=_C696 ,C511_=_C701 ,C511_=_C707 ,C511_=_C708 ,C511_=_C710 ,C511_=_C716 ,\nC511_=_C723 ,C511_=_C729 ,C511_=_C733 ,C511_=_C735 ,C511_=_C747 ,C511_=_C751 ,\nC511_=_C752 ,C511_=_C757 ,C511_=_C768 ,C511_=_C770 ,C511_=_C775 ,C511_=_C776 ,\nC511_=_C778 ,C511_=_C781 ,C511_=_C784 ,C511_=_C788 ,C511_=_C794 ,C511_=_C797 ,\nC511_=_C798 ,C512_=_C519 ,C512_=_C527 ,C512_=_C529 ,C512_=_C535 ,C512_=_C557 ,\nC512_=_C560 ,C512_=_C571 ,C512_=_C595 ,C512_=_C598 ,C512_=_C602 ,C512_=_C603 ,\nC512_=_C604 ,C512_=_C607 ,C512_=_C626 ,C512_=_C631 ,C512_=_C637 ,C512_=_C649 ,\nC512_=_C658 ,C512_=_C660 ,C512_=_C664 ,C512_=_C670 ,C512_=_C673 ,C512_=_C675 ,\nC512_=_C676 ,C512_=_C682 ,C512_=_C696 ,C512_=_C700 ,C512_=_C701 ,C512_=_C704 ,\nC512_=_C707 ,C512_=_C709 ,C512_=_C721 ,C512_=_C730 ,C512_=_C734 ,C512_=_C737 ,\nC512_=_C740 ,C512_=_C744 ,C512_=_C746 ,C512_=_C756 ,C512_=_C768 ,C512_=_C769 ,\nC512_=_C770 ,C512_=_C775 ,C512_=_C777 ,C512_=_C786 ,C512_=_C794 ,C512_=_C797 ,\nC512_=_C798 ,C513_=_C515 ,C513_=_C517 ,C513_=_C528 ,C513_=_C529 ,C513_=_C535 ,\nC513_=_C551 ,C513_=_C554 ,C513_=_C556 ,C513_=_C574 ,C513_=_C592 ,C513_=_C595 ,\nC513_=_C600 ,C513_=_C602 ,C513_=_C604 ,C513_=_C605 ,C513_=_C628 ,C513_=_C636 ,\nC513_=_C637 ,C513_=_C642 ,C513_=_C646 ,C513_=_C651 ,C513_=_C652 ,C513_=_C653 ,\nC513_=_C671 ,C513_=_C683 ,C513_=_C700 ,C513_=_C704 ,C513_=_C705 ,C513_=_C706 ,\nC513_=_C707 ,C513_=_C708 ,C513_=_C709 ,C513_=_C723 ,C513_=_C727 ,C513_=_C731 ,\nC513_=_C733 ,C513_=_C735 ,C513_=_C736 ,C513_=_C737 ,C513_=_C740 ,C513_=_C744 ,\nC513_=_C745 ,C513_=_C752 ,C513_=_C766 ,C513_=_C770 ,C513_=_C776 ,C513_=_C777 ,\nC513_=_C778 ,C513_=_C784 ,C513_=_C788 ,C513_=_C789 ,C513_=_C790 ,C513_=_C793 ,\nC513_=_C796 ,C513_=_C797 ,C513_=_C798 ,C515_=_C517 ,C515_=_C522 ,C515_=_C556 ,\nC515_=_C592 ,C515_=_C593 ,C515_=_C600 ,C515_=_C604 ,C515_=_C605 ,C515_=_C620 ,\nC515_=_C636 ,C515_=_C641 ,C515_=_C649 ,C515_=_C651 ,C515_=_C657 ,C515_=_C664 ,\nC515_=_C672 ,C515_=_C676 ,C515_=_C689 ,C515_=_C695 ,C515_=_C696 ,C515_=_C705 ,\nC515_=_C707 ,C515_=_C708 ,C515_=_C709 ,C515_=_C723 ,C515_=_C724 ,C515_=_C727 ,\nC515_=_C729 ,C515_=_C731 ,C515_=_C732 ,C515_=_C733 ,C515_=_C735 ,C515_=_C736 ,\nC515_=_C740 ,C515_=_C743 ,C515_=_C745 ,C515_=_C746 ,C515_=_C747 ,C515_=_C752 ,\nC515_=_C758 ,C515_=_C768 ,C515_=_C776 ,C515_=_C777 ,C515_=_C786 ,C515_=_C788 ,\nC515_=_C789 ,C515_=_C790 ,C515_=_C796 ,C517_=_C518 ,C517_=_C519 ,C517_=_C529 ,\nC517_=_C555 ,C517_=_C556 ,C517_=_C583 ,C517_=_C589 ,C517_=_C592 ,C517_=_C598 ,\nC517_=_C600 ,C517_=_C603</w:t>
      </w:r>
    </w:p>
    <w:p>
      <w:pPr>
        <w:pStyle w:val="PreformattedText"/>
        <w:bidi w:val="0"/>
        <w:spacing w:before="0" w:after="0"/>
        <w:jc w:val="left"/>
        <w:rPr/>
      </w:pPr>
      <w:r>
        <w:rPr/>
        <w:t xml:space="preserve"> </w:t>
      </w:r>
      <w:r>
        <w:rPr/>
        <w:t>,C517_=_C605 ,C517_=_C606 ,C517_=_C608 ,C517_=_C625 ,\nC517_=_C626 ,C517_=_C634 ,C517_=_C636 ,C517_=_C646 ,C517_=_C650 ,C517_=_C652 ,\nC517_=_C653 ,C517_=_C657 ,C517_=_C660 ,C517_=_C670 ,C517_=_C672 ,C517_=_C675 ,\nC517_=_C676 ,C517_=_C681 ,C517_=_C682 ,C517_=_C689 ,C517_=_C704 ,C517_=_C705 ,\nC517_=_C708 ,C517_=_C709 ,C517_=_C710 ,C517_=_C711 ,C517_=_C731 ,C517_=_C732 ,\nC517_=_C736 ,C517_=_C743 ,C517_=_C745 ,C517_=_C750 ,C517_=_C752 ,C517_=_C757 ,\nC517_=_C758 ,C517_=_C775 ,C517_=_C776 ,C517_=_C777 ,C517_=_C778 ,C517_=_C781 ,\nC517_=_C784 ,C517_=_C788 ,C517_=_C789 ,C517_=_C790 ,C517_=_C795 ,C517_=_C796 ,\nC517_=_C797 ,C517_=_C798 ,C518_=_C519 ,C518_=_C535 ,C518_=_C559 ,C518_=_C583 ,\nC518_=_C599 ,C518_=_C600 ,C518_=_C608 ,C518_=_C625 ,C518_=_C626 ,C518_=_C628 ,\nC518_=_C632 ,C518_=_C637 ,C518_=_C641 ,C518_=_C647 ,C518_=_C652 ,C518_=_C653 ,\nC518_=_C660 ,C518_=_C665 ,C518_=_C670 ,C518_=_C671 ,C518_=_C672 ,C518_=_C681 ,\nC518_=_C682 ,C518_=_C683 ,C518_=_C689 ,C518_=_C695 ,C518_=_C709 ,C518_=_C711 ,\nC518_=_C721 ,C518_=_C732 ,C518_=_C736 ,C518_=_C743 ,C518_=_C751 ,C518_=_C756 ,\nC518_=_C757 ,C518_=_C769 ,C518_=_C776 ,C518_=_C778 ,C518_=_C781 ,C518_=_C784 ,\nC518_=_C789 ,C518_=_C790 ,C518_=_C793 ,C518_=_C796 ,C519_=_C551 ,C519_=_C555 ,\nC519_=_C559 ,C519_=_C571 ,C519_=_C583 ,C519_=_C600 ,C519_=_C606 ,C519_=_C608 ,\nC519_=_C625 ,C519_=_C626 ,C519_=_C634 ,C519_=_C636 ,C519_=_C649 ,C519_=_C650 ,\nC519_=_C652 ,C519_=_C653 ,C519_=_C657 ,C519_=_C658 ,C519_=_C660 ,C519_=_C664 ,\nC519_=_C666 ,C519_=_C670 ,C519_=_C672 ,C519_=_C675 ,C519_=_C681 ,C519_=_C682 ,\nC519_=_C689 ,C519_=_C696 ,C519_=_C704 ,C519_=_C709 ,C519_=_C710 ,C519_=_C727 ,\nC519_=_C732 ,C519_=_C735 ,C519_=_C736 ,C519_=_C743 ,C519_=_C744 ,C519_=_C745 ,\nC519_=_C746 ,C519_=_C752 ,C519_=_C756 ,C519_=_C757 ,C519_=_C766 ,C519_=_C775 ,\nC519_=_C776 ,C519_=_C778 ,C519_=_C781 ,C519_=_C784 ,C519_=_C786 ,C519_=_C790 ,\nC519_=_C794 ,C522_=_C527 ,C522_=_C531 ,C522_=_C535 ,C522_=_C551 ,C522_=_C557 ,\nC522_=_C558 ,C522_=_C571 ,C522_=_C583 ,C522_=_C593 ,C522_=_C603 ,C522_=_C605 ,\nC522_=_C607 ,C522_=_C608 ,C522_=_C620 ,C522_=_C626 ,C522_=_C631 ,C522_=_C641 ,\nC522_=_C643 ,C522_=_C647 ,C522_=_C664 ,C522_=_C670 ,C522_=_C671 ,C522_=_C673 ,\nC522_=_C676 ,C522_=_C682 ,C522_=_C689 ,C522_=_C700 ,C522_=_C706 ,C522_=_C708 ,\nC522_=_C718 ,C522_=_C724 ,C522_=_C727 ,C522_=_C729 ,C522_=_C731 ,C522_=_C744 ,\nC522_=_C745 ,C522_=_C747 ,C522_=_C752 ,C522_=_C756 ,C522_=_C768 ,C522_=_C777 ,\nC522_=_C778 ,C522_=_C786 ,C522_=_C788 ,C522_=_C789 ,C522_=_C791 ,C522_=_C794 ,\nC522_=_C796 ,C522_=_C798 ,C527_=_C556 ,C527_=_C557 ,C527_=_C571 ,C527_=_C583 ,\nC527_=_C600 ,C527_=_C602 ,C527_=_C603 ,C527_=_C605 ,C527_=_C607 ,C527_=_C626 ,\nC527_=_C628 ,C527_=_C651 ,C527_=_C658 ,C527_=_C664 ,C527_=_C670 ,C527_=_C671 ,\nC527_=_C673 ,C527_=_C676 ,C527_=_C681 ,C527_=_C682 ,C527_=_C695 ,C527_=_C696 ,\nC527_=_C700 ,C527_=_C701 ,C527_=_C708 ,C527_=_C721 ,C527_=_C729 ,C527_=_C730 ,\nC527_=_C734 ,C527_=_C740 ,C527_=_C744 ,C527_=_C756 ,C527_=_C757 ,C527_=_C769 ,\nC527_=_C784 ,C527_=_C788 ,C527_=_C791 ,C527_=_C797 ,C527_=_C798 ,C528_=_C529 ,\nC528_=_C531 ,C528_=_C551 ,C528_=_C554 ,C528_=_C558 ,C528_=_C574 ,C528_=_C592 ,\nC528_=_C599 ,C528_=_C602 ,C528_=_C606 ,C528_=_C607 ,C528_=_C628 ,C528_=_C632 ,\nC528_=_C636 ,C528_=_C637 ,C528_=_C647 ,C528_=_C653 ,C528_=_C683 ,C528_=_C687 ,\nC528_=_C701 ,C528_=_C706 ,C528_=_C707 ,C528_=_C709 ,C528_=_C716 ,C528_=_C718 ,\nC528_=_C727 ,C528_=_C732 ,C528_=_C734 ,C528_=_C737 ,C528_=_C743 ,C528_=_C745 ,\nC528_=_C746 ,C528_=_C747 ,C528_=_C750 ,C528_=_C752 ,C528_=_C757 ,C528_=_C766 ,\nC528_=_C768 ,C528_=_C770 ,C528_=_C775 ,C528_=_C777 ,C528_=_C778 ,C528_=_C784 ,\nC528_=_C786 ,C528_=_C789 ,C528_=_C794 ,C528_=_C796 ,C528_=_C798 ,C529_=_C531 ,\nC529_=_C535 ,C529_=_C551 ,C529_=_C554 ,C529_=_C555 ,C529_=_C556 ,C529_=_C560 ,\nC529_=_C589 ,C529_=_C595 ,C529_=_C598 ,C529_=_C607 ,C529_=_C626 ,C529_=_C628 ,\nC529_=_C636 ,C529_=_C637 ,C529_=_C646 ,C529_=_C649 ,C529_=_C653 ,C529_=_C660 ,\nC529_=_C666 ,C529_=_C671 ,C529_=_C672 ,C529_=_C675 ,C529_=_C676 ,C529_=_C677 ,\nC529_=_C680 ,C529_=_C683 ,C529_=_C696 ,C529_=_C700 ,C529_=_C706 ,C529_=_C707 ,\nC529_=_C709 ,C529_=_C711 ,C529_=_C716 ,C529_=_C718 ,C529_=_C727 ,C529_=_C731 ,\nC529_=_C734 ,C529_=_C737 ,C529_=_C745 ,C529_=_C746 ,C529_=_C752 ,C529_=_C766 ,\nC529_=_C768 ,C529_=_C770 ,C529_=_C776 ,C529_=_C777 ,C529_=_C781 ,C529_=_C784 ,\nC529_=_C786 ,C529_=_C789 ,C529_=_C790 ,C529_=_C795 ,C529_=_C796 ,C529_=_C798 ,\nC531_=_C551 ,C531_=_C558 ,C531_=_C559 ,C531_=_C583 ,C531_=_C605 ,C531_=_C606 ,\nC531_=_C607 ,C531_=_C608 ,C531_=_C620 ,C531_=_C628 ,C531_=_C632 ,C531_=_C643 ,\nC531_=_C649 ,C531_=_C666 ,C531_=_C671 ,C531_=_C673 ,C531_=_C675 ,C531_=_C676 ,\nC531_=_C677 ,C531_=_C680 ,C531_=_C687 ,C531_=_C689 ,C531_=_C696 ,C531_=_C700 ,\nC531_=_C701 ,C531_=_C716 ,C531_=_C718 ,C531_=_C727 ,C531_=_C732 ,C531_=_C734 ,\nC531_=_C746 ,C531_=_C776 ,C531_=_C778 ,C531_=_C784 ,C531_=_C788 ,C531_=_C789 ,\nC531_=_C791 ,C531_=_C793 ,C531_=_C795 ,C531_=_C796 ,C531_=_C798 ,C535_=_C554 ,\nC535_=_C556 ,C535_=_C557 ,C535_=_C560 ,C535_=_C574 ,C535_=_C604 ,C535_=_C607 ,\nC535_=_C620 ,C535_=_C631 ,C535_=_C632 ,C535_=_C636 ,C535_=_C637 ,C535_=_C641 ,\nC535_=_C642 ,C535_=_C643 ,C535_=_C646 ,C535_=_C647 ,C535_=_C649 ,C535_=_C652 ,\nC535_=_C670 ,C535_=_C671 ,C535_=_C677 ,C535_=_C681 ,C535_=_C700 ,C535_=_C704 ,\nC535_=_C707 ,C535_=_C709 ,C535_=_C721 ,C535_=_C730 ,C535_=_C731 ,C535_=_C737 ,\nC535_=_C740 ,C535_=_C752 ,C535_=_C757 ,C535_=_C770 ,C535_=_C775 ,C535_=_C776 ,\nC535_=_C778 ,C535_=_C781 ,C535_=_C789 ,C535_=_C793 ,C535_=_C794 ,C535_=_C796 ,\nC535_=_C797 ,C551_=_C554 ,C551_=_C583 ,C551_=_C608 ,C551_=_C628 ,C551_=_C636 ,\nC551_=_C637 ,C551_=_C641 ,C551_=_C643 ,C551_=_C653 ,C551_=_C658 ,C551_=_C666 ,\nC551_=_C676 ,C551_=_C677 ,C551_=_C680 ,C551_=_C683 ,C551_=_C687 ,C551_=_C700 ,\nC551_=_C706 ,C551_=_C727 ,C551_=_C735 ,C551_=_C736 ,C551_=_C737 ,C551_=_C743 ,\nC551_=_C745 ,C551_=_C747 ,C551_=_C750 ,C551_=_C752 ,C551_=_C756 ,C551_=_C758 ,\nC551_=_C766 ,C551_=_C770 ,C551_=_C775 ,C551_=_C777 ,C551_=_C778 ,C551_=_C781 ,\nC551_=_C784 ,C551_=_C788 ,C551_=_C789 ,C551_=_C791 ,C551_=_C794 ,C551_=_C796 ,\nC551_=_C798 ,C554_=_C556 ,C554_=_C558 ,C554_=_C560 ,C554_=_C574 ,C554_=_C598 ,\nC554_=_C625 ,C554_=_C628 ,C554_=_C636 ,C554_=_C637 ,C554_=_C642 ,C554_=_C646 ,\nC554_=_C652 ,C554_=_C653 ,C554_=_C666 ,C554_=_C671 ,C554_=_C675 ,C554_=_C677 ,\nC554_=_C681 ,C554_=_C683 ,C554_=_C700 ,C554_=_C704 ,C554_=_C706 ,C554_=_C709 ,\nC554_=_C711 ,C554_=_C718 ,C554_=_C721 ,C554_=_C727 ,C554_=_C729 ,C554_=_C731 ,\nC554_=_C736 ,C554_=_C737 ,C554_=_C740 ,C554_=_C743 ,C554_=_C745 ,C554_=_C750 ,\nC554_=_C752 ,C554_=_C758 ,C554_=_C766 ,C554_=_C769 ,C554_=_C770 ,C554_=_C777 ,\nC554_=_C778 ,C554_=_C781 ,C554_=_C784 ,C554_=_C789 ,C554_=_C793 ,C554_=_C794 ,\nC554_=_C796 ,C554_=_C797 ,C554_=_C798 ,C555_=_C556 ,C555_=_C557 ,C555_=_C558 ,\nC555_=_C559 ,C555_=_C560 ,C555_=_C589 ,C555_=_C595 ,C555_=_C598 ,C555_=_C631 ,\nC555_=_C634 ,C555_=_C641 ,C555_=_C642 ,C555_=_C643 ,C555_=_C646 ,C555_=_C649 ,\nC555_=_C650 ,C555_=_C658 ,C555_=_C660 ,C555_=_C664 ,C555_=_C672 ,C555_=_C675 ,\nC555_=_C676 ,C555_=_C701 ,C555_=_C704 ,C555_=_C705 ,C555_=_C706 ,C555_=_C707 ,\nC555_=_C708 ,C555_=_C709 ,C555_=_C711 ,C555_=_C718 ,C555_=_C723 ,C555_=_C727 ,\nC555_=_C731 ,C555_=_C733 ,C555_=_C744 ,C555_=_C745 ,C555_=_C751 ,C555_=_C752 ,\nC555_=_C757 ,C555_=_C766 ,C555_=_C768 ,C555_=_C775 ,C555_=_C777 ,C555_=_C781 ,\nC555_=_C784 ,C555_=_C786 ,C555_=_C788 ,C555_=_C789 ,C555_=_C790 ,C555_=_C793 ,\nC555_=_C795 ,C555_=_C797 ,C555_=_C798 ,C556_=_C557 ,C556_=_C558 ,C556_=_C559 ,\nC556_=_C560 ,C556_=_C592 ,C556_=_C605 ,C556_=_C628 ,C556_=_C631 ,C556_=_C636 ,\nC556_=_C641 ,C556_=_C642 ,C556_=_C643 ,C556_=_C646 ,C556_=_C651 ,C556_=_C657 ,\nC556_=_C665 ,C556_=_C677 ,C556_=_C681 ,C556_=_C696 ,C556_=_C700 ,C556_=_C704 ,\nC556_=_C705 ,C556_=_C706 ,C556_=_C707 ,C556_=_C708 ,C556_=_C709 ,C556_=_C729 ,\nC556_=_C730 ,C556_=_C731 ,C556_=_C736 ,C556_=_C751 ,C556_=_C752 ,C556_=_C766 ,\nC556_=_C769 ,C556_=_C770 ,C556_=_C788 ,C556_=_C789 ,C556_=_C790 ,C556_=_C796 ,\nC556_=_C797 ,C557_=_C558 ,C557_=_C559 ,C557_=_C560 ,C557_=_C571 ,C557_=_C593 ,\nC557_=_C595 ,C557_=_C604 ,C557_=_C605 ,C557_=_C607 ,C557_=_C626 ,C557_=_C631 ,\nC557_=_C634 ,C557_=_C637 ,C557_=_C641 ,C557_=_C642 ,C557_=_C643 ,C557_=_C649 ,\nC557_=_C653 ,C557_=_C657 ,C557_=_C660 ,C557_=_C664 ,C557_=_C670 ,C557_=_C671 ,\nC557_=_C672 ,C557_=_C673 ,C557_=_C677 ,C557_=_C683 ,C557_=_C700 ,C557_=_C704 ,\nC557_=_C705 ,C557_=_C706 ,C557_=_C707 ,C557_=_C708 ,C557_=_C709 ,C557_=_C721 ,\nC557_=_C729 ,C557_=_C730 ,C557_=_C731 ,C557_=_C732 ,C557_=_C737 ,C557_=_C744 ,\nC557_=_C746 ,C557_=_C751 ,C557_=_C752 ,C557_=_C756 ,C557_=_C766 ,C557_=_C770 ,\nC557_=_C775 ,C557_=_C784 ,C557_=_C788 ,C557_=_C791 ,C557_=_C794 ,C557_=_C795 ,\nC557_=_C797 ,C557_=_C798 ,C558_=_C559 ,C558_=_C560 ,C558_=_C589 ,C558_=_C592 ,\nC558_=_C593 ,C558_=_C598 ,C558_=_C602 ,C558_=_C603 ,C558_=_C606 ,C558_=_C607 ,\nC558_=_C608 ,C558_=_C641 ,C558_=_C642 ,C558_=_C643 ,C558_=_C647 ,C558_=_C664 ,\nC558_=_C670 ,C558_=_C675 ,C558_=_C681 ,C558_=_C682 ,C558_=_C701 ,C558_=_C704 ,\nC558_=_C705 ,C558_=_C706 ,C558_=_C707 ,C558_=_C708 ,C558_=_C709 ,C558_=_C711 ,\nC558_=_C716 ,C558_=_C718 ,C558_=_C721 ,C558_=_C727 ,C558_=_C729 ,C558_=_C732 ,\nC558_=_C734 ,C558_=_C736 ,C558_=_C743 ,C558_=_C746 ,C558_=_C751 ,C558_=_C752 ,\nC558_=_C758 ,C558_=_C769 ,C558_=_C775 ,C558_=_C777 ,C558_=_C778 ,C558_=_C784 ,\nC558_=_C794 ,C559_=_C560 ,C559_=_C599 ,C559_=_C605 ,C559_=_C620 ,C559_=_C626 ,\nC559_=_C628 ,C559_=_C632 ,C559_=_C634 ,C559_=_C641 ,C559_=_C642 ,C559_=_C643 ,\nC559_=_C647 ,C559_=_C649 ,C559_=_C660 ,C559_=_C675 ,C559_=_C683 ,C559_=_C687 ,\nC559_=_C689 ,C559_=_C695 ,C559_=_C704 ,C559_=_C705 ,C559_=_C706 ,C559_=_C707 ,\nC559_=_C708 ,C559_=_C709 ,C559_=_C716 ,C559_=_C737 ,C559_=_C744 ,C559_=_C751 ,\nC559_=_C752 ,C559_=_C756 ,C559_=_C766 ,C559_=_C768 ,C559_=_C769 ,C559_=_C775 ,\nC559_=_C776</w:t>
      </w:r>
    </w:p>
    <w:p>
      <w:pPr>
        <w:pStyle w:val="PreformattedText"/>
        <w:bidi w:val="0"/>
        <w:spacing w:before="0" w:after="0"/>
        <w:jc w:val="left"/>
        <w:rPr/>
      </w:pPr>
      <w:r>
        <w:rPr/>
        <w:t xml:space="preserve"> </w:t>
      </w:r>
      <w:r>
        <w:rPr/>
        <w:t>,C559_=_C784 ,C559_=_C786 ,C559_=_C789 ,C559_=_C790 ,C559_=_C793 ,\nC559_=_C796 ,C559_=_C798 ,C560_=_C595 ,C560_=_C598 ,C560_=_C606 ,C560_=_C608 ,\nC560_=_C626 ,C560_=_C628 ,C560_=_C632 ,C560_=_C636 ,C560_=_C641 ,C560_=_C642 ,\nC560_=_C643 ,C560_=_C646 ,C560_=_C649 ,C560_=_C660 ,C560_=_C664 ,C560_=_C673 ,\nC560_=_C675 ,C560_=_C677 ,C560_=_C683 ,C560_=_C687 ,C560_=_C689 ,C560_=_C696 ,\nC560_=_C700 ,C560_=_C704 ,C560_=_C705 ,C560_=_C706 ,C560_=_C707 ,C560_=_C708 ,\nC560_=_C709 ,C560_=_C710 ,C560_=_C724 ,C560_=_C730 ,C560_=_C731 ,C560_=_C733 ,\nC560_=_C734 ,C560_=_C744 ,C560_=_C746 ,C560_=_C750 ,C560_=_C751 ,C560_=_C752 ,\nC560_=_C768 ,C560_=_C786 ,C560_=_C789 ,C560_=_C791 ,C560_=_C793 ,C560_=_C795 ,\nC560_=_C798 ,C571_=_C574 ,C571_=_C583 ,C571_=_C599 ,C571_=_C602 ,C571_=_C605 ,\nC571_=_C607 ,C571_=_C626 ,C571_=_C649 ,C571_=_C657 ,C571_=_C658 ,C571_=_C660 ,\nC571_=_C664 ,C571_=_C670 ,C571_=_C671 ,C571_=_C672 ,C571_=_C673 ,C571_=_C680 ,\nC571_=_C696 ,C571_=_C704 ,C571_=_C707 ,C571_=_C709 ,C571_=_C716 ,C571_=_C718 ,\nC571_=_C721 ,C571_=_C723 ,C571_=_C729 ,C571_=_C735 ,C571_=_C736 ,C571_=_C744 ,\nC571_=_C746 ,C571_=_C756 ,C571_=_C777 ,C571_=_C786 ,C571_=_C788 ,C571_=_C791 ,\nC571_=_C794 ,C571_=_C795 ,C571_=_C797 ,C571_=_C798 ,C574_=_C589 ,C574_=_C593 ,\nC574_=_C599 ,C574_=_C600 ,C574_=_C601 ,C574_=_C602 ,C574_=_C603 ,C574_=_C632 ,\nC574_=_C642 ,C574_=_C646 ,C574_=_C647 ,C574_=_C649 ,C574_=_C652 ,C574_=_C658 ,\nC574_=_C665 ,C574_=_C666 ,C574_=_C671 ,C574_=_C675 ,C574_=_C676 ,C574_=_C677 ,\nC574_=_C682 ,C574_=_C687 ,C574_=_C695 ,C574_=_C700 ,C574_=_C704 ,C574_=_C709 ,\nC574_=_C711 ,C574_=_C716 ,C574_=_C718 ,C574_=_C730 ,C574_=_C732 ,C574_=_C734 ,\nC574_=_C740 ,C574_=_C746 ,C574_=_C747 ,C574_=_C750 ,C574_=_C756 ,C574_=_C757 ,\nC574_=_C758 ,C574_=_C768 ,C574_=_C769 ,C574_=_C770 ,C574_=_C778 ,C574_=_C786 ,\nC574_=_C788 ,C574_=_C789 ,C574_=_C790 ,C574_=_C793 ,C574_=_C794 ,C574_=_C797 ,\nC583_=_C593 ,C583_=_C600 ,C583_=_C608 ,C583_=_C625 ,C583_=_C626 ,C583_=_C643 ,\nC583_=_C646 ,C583_=_C652 ,C583_=_C653 ,C583_=_C657 ,C583_=_C658 ,C583_=_C660 ,\nC583_=_C670 ,C583_=_C672 ,C583_=_C676 ,C583_=_C681 ,C583_=_C682 ,C583_=_C689 ,\nC583_=_C700 ,C583_=_C701 ,C583_=_C708 ,C583_=_C721 ,C583_=_C730 ,C583_=_C732 ,\nC583_=_C734 ,C583_=_C736 ,C583_=_C743 ,C583_=_C747 ,C583_=_C757 ,C583_=_C758 ,\nC583_=_C778 ,C583_=_C781 ,C583_=_C784 ,C583_=_C788 ,C583_=_C789 ,C583_=_C790 ,\nC583_=_C791 ,C583_=_C793 ,C583_=_C794 ,C583_=_C796 ,C583_=_C798 ,C589_=_C598 ,\nC589_=_C599 ,C589_=_C600 ,C589_=_C601 ,C589_=_C602 ,C589_=_C603 ,C589_=_C647 ,\nC589_=_C650 ,C589_=_C658 ,C589_=_C665 ,C589_=_C666 ,C589_=_C672 ,C589_=_C675 ,\nC589_=_C676 ,C589_=_C677 ,C589_=_C682 ,C589_=_C704 ,C589_=_C709 ,C589_=_C711 ,\nC589_=_C718 ,C589_=_C723 ,C589_=_C724 ,C589_=_C730 ,C589_=_C734 ,C589_=_C736 ,\nC589_=_C740 ,C589_=_C745 ,C589_=_C747 ,C589_=_C750 ,C589_=_C756 ,C589_=_C758 ,\nC589_=_C766 ,C589_=_C768 ,C589_=_C769 ,C589_=_C777 ,C589_=_C778 ,C589_=_C781 ,\nC589_=_C784 ,C589_=_C786 ,C589_=_C788 ,C589_=_C789 ,C589_=_C790 ,C589_=_C795 ,\nC589_=_C797 ,C589_=_C798 ,C592_=_C598 ,C592_=_C602 ,C592_=_C605 ,C592_=_C606 ,\nC592_=_C607 ,C592_=_C647 ,C592_=_C651 ,C592_=_C657 ,C592_=_C665 ,C592_=_C676 ,\nC592_=_C680 ,C592_=_C681 ,C592_=_C708 ,C592_=_C709 ,C592_=_C710 ,C592_=_C721 ,\nC592_=_C723 ,C592_=_C724 ,C592_=_C731 ,C592_=_C732 ,C592_=_C734 ,C592_=_C736 ,\nC592_=_C743 ,C592_=_C752 ,C592_=_C757 ,C592_=_C766 ,C592_=_C769 ,C592_=_C770 ,\nC592_=_C775 ,C592_=_C776 ,C592_=_C777 ,C592_=_C778 ,C592_=_C786 ,C592_=_C788 ,\nC592_=_C789 ,C592_=_C790 ,C592_=_C791 ,C592_=_C793 ,C592_=_C794 ,C592_=_C795 ,\nC592_=_C796 ,C593_=_C600 ,C593_=_C603 ,C593_=_C608 ,C593_=_C634 ,C593_=_C646 ,\nC593_=_C652 ,C593_=_C653 ,C593_=_C657 ,C593_=_C664 ,C593_=_C665 ,C593_=_C670 ,\nC593_=_C677 ,C593_=_C682 ,C593_=_C683 ,C593_=_C695 ,C593_=_C696 ,C593_=_C700 ,\nC593_=_C705 ,C593_=_C706 ,C593_=_C709 ,C593_=_C718 ,C593_=_C727 ,C593_=_C732 ,\nC593_=_C735 ,C593_=_C737 ,C593_=_C740 ,C593_=_C743 ,C593_=_C746 ,C593_=_C747 ,\nC593_=_C751 ,C593_=_C752 ,C593_=_C758 ,C593_=_C770 ,C593_=_C777 ,C593_=_C790 ,\nC593_=_C791 ,C593_=_C793 ,C593_=_C794 ,C593_=_C796 ,C595_=_C598 ,C595_=_C602 ,\nC595_=_C608 ,C595_=_C626 ,C595_=_C634 ,C595_=_C641 ,C595_=_C646 ,C595_=_C650 ,\nC595_=_C651 ,C595_=_C657 ,C595_=_C658 ,C595_=_C660 ,C595_=_C672 ,C595_=_C673 ,\nC595_=_C675 ,C595_=_C681 ,C595_=_C687 ,C595_=_C701 ,C595_=_C704 ,C595_=_C705 ,\nC595_=_C706 ,C595_=_C707 ,C595_=_C718 ,C595_=_C723 ,C595_=_C727 ,C595_=_C731 ,\nC595_=_C732 ,C595_=_C733 ,C595_=_C734 ,C595_=_C736 ,C595_=_C740 ,C595_=_C744 ,\nC595_=_C746 ,C595_=_C752 ,C595_=_C756 ,C595_=_C766 ,C595_=_C768 ,C595_=_C775 ,\nC595_=_C781 ,C595_=_C786 ,C595_=_C788 ,C595_=_C791 ,C595_=_C793 ,C595_=_C795 ,\nC595_=_C796 ,C598_=_C606 ,C598_=_C607 ,C598_=_C626 ,C598_=_C634 ,C598_=_C642 ,\nC598_=_C646 ,C598_=_C650 ,C598_=_C651 ,C598_=_C658 ,C598_=_C660 ,C598_=_C665 ,\nC598_=_C672 ,C598_=_C675 ,C598_=_C676 ,C598_=_C680 ,C598_=_C681 ,C598_=_C701 ,\nC598_=_C705 ,C598_=_C707 ,C598_=_C709 ,C598_=_C710 ,C598_=_C711 ,C598_=_C718 ,\nC598_=_C721 ,C598_=_C723 ,C598_=_C724 ,C598_=_C727 ,C598_=_C729 ,C598_=_C731 ,\nC598_=_C733 ,C598_=_C734 ,C598_=_C736 ,C598_=_C743 ,C598_=_C745 ,C598_=_C746 ,\nC598_=_C747 ,C598_=_C752 ,C598_=_C758 ,C598_=_C768 ,C598_=_C769 ,C598_=_C770 ,\nC598_=_C776 ,C598_=_C777 ,C598_=_C778 ,C598_=_C781 ,C598_=_C786 ,C598_=_C789 ,\nC598_=_C790 ,C598_=_C791 ,C598_=_C793 ,C598_=_C794 ,C598_=_C795 ,C598_=_C796 ,\nC598_=_C798 ,C599_=_C600 ,C599_=_C601 ,C599_=_C602 ,C599_=_C603 ,C599_=_C628 ,\nC599_=_C632 ,C599_=_C641 ,C599_=_C647 ,C599_=_C658 ,C599_=_C660 ,C599_=_C664 ,\nC599_=_C666 ,C599_=_C672 ,C599_=_C675 ,C599_=_C676 ,C599_=_C677 ,C599_=_C680 ,\nC599_=_C683 ,C599_=_C687 ,C599_=_C707 ,C599_=_C709 ,C599_=_C711 ,C599_=_C716 ,\nC599_=_C718 ,C599_=_C729 ,C599_=_C733 ,C599_=_C734 ,C599_=_C735 ,C599_=_C740 ,\nC599_=_C747 ,C599_=_C750 ,C599_=_C751 ,C599_=_C757 ,C599_=_C758 ,C599_=_C768 ,\nC599_=_C769 ,C599_=_C777 ,C599_=_C786 ,C599_=_C788 ,C599_=_C789 ,C599_=_C790 ,\nC599_=_C793 ,C599_=_C794 ,C599_=_C796 ,C599_=_C798 ,C600_=_C601 ,C600_=_C602 ,\nC600_=_C603 ,C600_=_C604 ,C600_=_C606 ,C600_=_C608 ,C600_=_C625 ,C600_=_C626 ,\nC600_=_C636 ,C600_=_C647 ,C600_=_C650 ,C600_=_C651 ,C600_=_C652 ,C600_=_C653 ,\nC600_=_C658 ,C600_=_C660 ,C600_=_C665 ,C600_=_C666 ,C600_=_C670 ,C600_=_C672 ,\nC600_=_C675 ,C600_=_C676 ,C600_=_C677 ,C600_=_C681 ,C600_=_C682 ,C600_=_C689 ,\nC600_=_C695 ,C600_=_C707 ,C600_=_C711 ,C600_=_C718 ,C600_=_C723 ,C600_=_C729 ,\nC600_=_C731 ,C600_=_C732 ,C600_=_C733 ,C600_=_C734 ,C600_=_C735 ,C600_=_C736 ,\nC600_=_C743 ,C600_=_C747 ,C600_=_C750 ,C600_=_C751 ,C600_=_C757 ,C600_=_C758 ,\nC600_=_C769 ,C600_=_C770 ,C600_=_C776 ,C600_=_C778 ,C600_=_C781 ,C600_=_C784 ,\nC600_=_C786 ,C600_=_C788 ,C600_=_C789 ,C600_=_C790 ,C600_=_C798 ,C601_=_C602 ,\nC601_=_C603 ,C601_=_C606 ,C601_=_C620 ,C601_=_C632 ,C601_=_C636 ,C601_=_C646 ,\nC601_=_C647 ,C601_=_C650 ,C601_=_C658 ,C601_=_C666 ,C601_=_C671 ,C601_=_C675 ,\nC601_=_C676 ,C601_=_C677 ,C601_=_C680 ,C601_=_C682 ,C601_=_C683 ,C601_=_C687 ,\nC601_=_C695 ,C601_=_C696 ,C601_=_C701 ,C601_=_C706 ,C601_=_C707 ,C601_=_C710 ,\nC601_=_C711 ,C601_=_C718 ,C601_=_C721 ,C601_=_C729 ,C601_=_C730 ,C601_=_C734 ,\nC601_=_C747 ,C601_=_C750 ,C601_=_C751 ,C601_=_C756 ,C601_=_C758 ,C601_=_C768 ,\nC601_=_C769 ,C601_=_C770 ,C601_=_C778 ,C601_=_C781 ,C601_=_C784 ,C601_=_C786 ,\nC601_=_C788 ,C601_=_C789 ,C601_=_C791 ,C601_=_C794 ,C601_=_C797 ,C601_=_C798 ,\nC602_=_C603 ,C602_=_C607 ,C602_=_C647 ,C602_=_C651 ,C602_=_C658 ,C602_=_C666 ,\nC602_=_C670 ,C602_=_C673 ,C602_=_C675 ,C602_=_C676 ,C602_=_C677 ,C602_=_C695 ,\nC602_=_C701 ,C602_=_C705 ,C602_=_C709 ,C602_=_C711 ,C602_=_C716 ,C602_=_C718 ,\nC602_=_C723 ,C602_=_C730 ,C602_=_C731 ,C602_=_C734 ,C602_=_C735 ,C602_=_C736 ,\nC602_=_C740 ,C602_=_C743 ,C602_=_C744 ,C602_=_C747 ,C602_=_C750 ,C602_=_C751 ,\nC602_=_C756 ,C602_=_C758 ,C602_=_C769 ,C602_=_C775 ,C602_=_C784 ,C602_=_C786 ,\nC602_=_C788 ,C602_=_C789 ,C602_=_C791 ,C602_=_C794 ,C602_=_C795 ,C602_=_C797 ,\nC602_=_C798 ,C603_=_C605 ,C603_=_C608 ,C603_=_C641 ,C603_=_C642 ,C603_=_C646 ,\nC603_=_C647 ,C603_=_C650 ,C603_=_C653 ,C603_=_C658 ,C603_=_C664 ,C603_=_C666 ,\nC603_=_C670 ,C603_=_C673 ,C603_=_C675 ,C603_=_C676 ,C603_=_C677 ,C603_=_C682 ,\nC603_=_C687 ,C603_=_C689 ,C603_=_C696 ,C603_=_C701 ,C603_=_C704 ,C603_=_C705 ,\nC603_=_C706 ,C603_=_C711 ,C603_=_C718 ,C603_=_C723 ,C603_=_C727 ,C603_=_C734 ,\nC603_=_C740 ,C603_=_C746 ,C603_=_C747 ,C603_=_C750 ,C603_=_C752 ,C603_=_C758 ,\nC603_=_C766 ,C603_=_C768 ,C603_=_C769 ,C603_=_C777 ,C603_=_C778 ,C603_=_C786 ,\nC603_=_C788 ,C603_=_C789 ,C603_=_C790 ,C603_=_C791 ,C603_=_C795 ,C603_=_C797 ,\nC603_=_C798 ,C604_=_C605 ,C604_=_C607 ,C604_=_C620 ,C604_=_C625 ,C604_=_C626 ,\nC604_=_C631 ,C604_=_C632 ,C604_=_C636 ,C604_=_C637 ,C604_=_C642 ,C604_=_C643 ,\nC604_=_C647 ,C604_=_C649 ,C604_=_C652 ,C604_=_C653 ,C604_=_C658 ,C604_=_C665 ,\nC604_=_C670 ,C604_=_C673 ,C604_=_C695 ,C604_=_C700 ,C604_=_C704 ,C604_=_C705 ,\nC604_=_C706 ,C604_=_C707 ,C604_=_C708 ,C604_=_C711 ,C604_=_C716 ,C604_=_C721 ,\nC604_=_C723 ,C604_=_C724 ,C604_=_C730 ,C604_=_C731 ,C604_=_C733 ,C604_=_C735 ,\nC604_=_C737 ,C604_=_C751 ,C604_=_C770 ,C604_=_C775 ,C604_=_C776 ,C604_=_C777 ,\nC604_=_C788 ,C604_=_C790 ,C604_=_C791 ,C604_=_C793 ,C604_=_C797 ,C605_=_C607 ,\nC605_=_C620 ,C605_=_C626 ,C605_=_C632 ,C605_=_C636 ,C605_=_C642 ,C605_=_C647 ,\nC605_=_C650 ,C605_=_C651 ,C605_=_C653 ,C605_=_C664 ,C605_=_C665 ,C605_=_C671 ,\nC605_=_C673 ,C605_=_C675 ,C605_=_C687 ,C605_=_C689 ,C605_=_C696 ,C605_=_C701 ,\nC605_=_C704 ,C605_=_C705 ,C605_=_C706 ,C605_=_C708 ,C605_=_C711 ,C605_=_C716 ,\nC605_=_C723 ,C605_=_C724 ,C605_=_C729 ,C605_=_C731 ,C605_=_C732 ,C605_=_C733 ,\nC605_=_C734 ,C605_=_C735 ,C605_=_C736 ,C605_=_C740 ,C605_=_C744 ,C605_=_C745 ,\nC605_=_C752 ,C605_=_C756 ,C605_=_C758 ,C605_=_C766 ,C605_=_C768 ,C605_=_C776 ,\nC605_=_C777 ,C605_=_C784 ,C605_=_C788 ,C605_=_C789 ,C605_=_C796 ,C605_=_C797</w:t>
      </w:r>
    </w:p>
    <w:p>
      <w:pPr>
        <w:pStyle w:val="PreformattedText"/>
        <w:bidi w:val="0"/>
        <w:spacing w:before="0" w:after="0"/>
        <w:jc w:val="left"/>
        <w:rPr/>
      </w:pPr>
      <w:r>
        <w:rPr/>
        <w:t xml:space="preserve"> </w:t>
      </w:r>
      <w:r>
        <w:rPr/>
        <w:t>,\nC605_=_C798 ,C606_=_C628 ,C606_=_C634 ,C606_=_C636 ,C606_=_C650 ,C606_=_C651 ,\nC606_=_C657 ,C606_=_C664 ,C606_=_C665 ,C606_=_C675 ,C606_=_C676 ,C606_=_C680 ,\nC606_=_C681 ,C606_=_C683 ,C606_=_C695 ,C606_=_C701 ,C606_=_C706 ,C606_=_C707 ,\nC606_=_C710 ,C606_=_C716 ,C606_=_C721 ,C606_=_C723 ,C606_=_C724 ,C606_=_C729 ,\nC606_=_C730 ,C606_=_C732 ,C606_=_C734 ,C606_=_C736 ,C606_=_C744 ,C606_=_C746 ,\nC606_=_C750 ,C606_=_C751 ,C606_=_C752 ,C606_=_C757 ,C606_=_C775 ,C606_=_C776 ,\nC606_=_C778 ,C606_=_C781 ,C606_=_C786 ,C606_=_C791 ,C606_=_C793 ,C606_=_C794 ,\nC606_=_C795 ,C606_=_C798 ,C607_=_C625 ,C607_=_C626 ,C607_=_C631 ,C607_=_C637 ,\nC607_=_C642 ,C607_=_C647 ,C607_=_C649 ,C607_=_C664 ,C607_=_C666 ,C607_=_C670 ,\nC607_=_C671 ,C607_=_C673 ,C607_=_C680 ,C607_=_C696 ,C607_=_C700 ,C607_=_C705 ,\nC607_=_C707 ,C607_=_C709 ,C607_=_C716 ,C607_=_C718 ,C607_=_C721 ,C607_=_C727 ,\nC607_=_C729 ,C607_=_C730 ,C607_=_C734 ,C607_=_C737 ,C607_=_C743 ,C607_=_C744 ,\nC607_=_C747 ,C607_=_C756 ,C607_=_C770 ,C607_=_C775 ,C607_=_C776 ,C607_=_C788 ,\nC607_=_C794 ,C607_=_C795 ,C607_=_C796 ,C607_=_C797 ,C607_=_C798 ,C608_=_C625 ,\nC608_=_C626 ,C608_=_C632 ,C608_=_C643 ,C608_=_C649 ,C608_=_C652 ,C608_=_C653 ,\nC608_=_C657 ,C608_=_C660 ,C608_=_C664 ,C608_=_C670 ,C608_=_C672 ,C608_=_C673 ,\nC608_=_C676 ,C608_=_C681 ,C608_=_C682 ,C608_=_C687 ,C608_=_C689 ,C608_=_C700 ,\nC608_=_C704 ,C608_=_C706 ,C608_=_C710 ,C608_=_C718 ,C608_=_C727 ,C608_=_C732 ,\nC608_=_C733 ,C608_=_C736 ,C608_=_C740 ,C608_=_C743 ,C608_=_C752 ,C608_=_C756 ,\nC608_=_C757 ,C608_=_C775 ,C608_=_C777 ,C608_=_C778 ,C608_=_C781 ,C608_=_C784 ,\nC608_=_C786 ,C608_=_C788 ,C608_=_C789 ,C608_=_C790 ,C608_=_C791 ,C608_=_C795 ,\nC608_=_C796 ,C608_=_C798 ,C620_=_C625 ,C620_=_C626 ,C620_=_C628 ,C620_=_C631 ,\nC620_=_C632 ,C620_=_C641 ,C620_=_C643 ,C620_=_C647 ,C620_=_C664 ,C620_=_C665 ,\nC620_=_C666 ,C620_=_C673 ,C620_=_C675 ,C620_=_C677 ,C620_=_C680 ,C620_=_C687 ,\nC620_=_C689 ,C620_=_C696 ,C620_=_C701 ,C620_=_C708 ,C620_=_C716 ,C620_=_C718 ,\nC620_=_C724 ,C620_=_C729 ,C620_=_C731 ,C620_=_C745 ,C620_=_C747 ,C620_=_C751 ,\nC620_=_C752 ,C620_=_C768 ,C620_=_C770 ,C620_=_C778 ,C620_=_C784 ,C620_=_C786 ,\nC620_=_C790 ,C620_=_C793 ,C620_=_C794 ,C620_=_C796 ,C620_=_C797 ,C620_=_C798 ,\nC625_=_C626 ,C625_=_C631 ,C625_=_C632 ,C625_=_C643 ,C625_=_C652 ,C625_=_C653 ,\nC625_=_C660 ,C625_=_C665 ,C625_=_C666 ,C625_=_C670 ,C625_=_C671 ,C625_=_C672 ,\nC625_=_C673 ,C625_=_C681 ,C625_=_C682 ,C625_=_C683 ,C625_=_C689 ,C625_=_C711 ,\nC625_=_C718 ,C625_=_C721 ,C625_=_C724 ,C625_=_C730 ,C625_=_C731 ,C625_=_C732 ,\nC625_=_C733 ,C625_=_C735 ,C625_=_C736 ,C625_=_C743 ,C625_=_C750 ,C625_=_C757 ,\nC625_=_C758 ,C625_=_C766 ,C625_=_C769 ,C625_=_C778 ,C625_=_C781 ,C625_=_C784 ,\nC625_=_C790 ,C625_=_C796 ,C626_=_C632 ,C626_=_C652 ,C626_=_C653 ,C626_=_C660 ,\nC626_=_C664 ,C626_=_C665 ,C626_=_C670 ,C626_=_C671 ,C626_=_C672 ,C626_=_C673 ,\nC626_=_C675 ,C626_=_C681 ,C626_=_C682 ,C626_=_C689 ,C626_=_C696 ,C626_=_C704 ,\nC626_=_C707 ,C626_=_C709 ,C626_=_C724 ,C626_=_C729 ,C626_=_C732 ,C626_=_C734 ,\nC626_=_C736 ,C626_=_C737 ,C626_=_C743 ,C626_=_C744 ,C626_=_C746 ,C626_=_C756 ,\nC626_=_C757 ,C626_=_C768 ,C626_=_C769 ,C626_=_C775 ,C626_=_C776 ,C626_=_C778 ,\nC626_=_C781 ,C626_=_C784 ,C626_=_C786 ,C626_=_C788 ,C626_=_C789 ,C626_=_C790 ,\nC626_=_C794 ,C626_=_C798 ,C628_=_C636 ,C628_=_C637 ,C628_=_C647 ,C628_=_C653 ,\nC628_=_C664 ,C628_=_C666 ,C628_=_C673 ,C628_=_C675 ,C628_=_C677 ,C628_=_C681 ,\nC628_=_C683 ,C628_=_C696 ,C628_=_C706 ,C628_=_C708 ,C628_=_C709 ,C628_=_C718 ,\nC628_=_C727 ,C628_=_C729 ,C628_=_C730 ,C628_=_C737 ,C628_=_C743 ,C628_=_C744 ,\nC628_=_C745 ,C628_=_C751 ,C628_=_C752 ,C628_=_C766 ,C628_=_C769 ,C628_=_C770 ,\nC628_=_C777 ,C628_=_C784 ,C628_=_C789 ,C628_=_C790 ,C628_=_C793 ,C628_=_C796 ,\nC628_=_C797 ,C628_=_C798 ,C631_=_C637 ,C631_=_C642 ,C631_=_C643 ,C631_=_C647 ,\nC631_=_C649 ,C631_=_C660 ,C631_=_C670 ,C631_=_C671 ,C631_=_C700 ,C631_=_C707 ,\nC631_=_C721 ,C631_=_C730 ,C631_=_C731 ,C631_=_C733 ,C631_=_C735 ,C631_=_C737 ,\nC631_=_C750 ,C631_=_C752 ,C631_=_C758 ,C631_=_C770 ,C631_=_C775 ,C631_=_C778 ,\nC631_=_C784 ,C631_=_C794 ,C631_=_C795 ,C631_=_C797 ,C632_=_C637 ,C632_=_C641 ,\nC632_=_C646 ,C632_=_C649 ,C632_=_C665 ,C632_=_C671 ,C632_=_C673 ,C632_=_C675 ,\nC632_=_C681 ,C632_=_C687 ,C632_=_C689 ,C632_=_C706 ,C632_=_C710 ,C632_=_C716 ,\nC632_=_C724 ,C632_=_C747 ,C632_=_C750 ,C632_=_C757 ,C632_=_C768 ,C632_=_C776 ,\nC632_=_C781 ,C632_=_C784 ,C632_=_C790 ,C632_=_C793 ,C632_=_C794 ,C632_=_C796 ,\nC632_=_C798 ,C634_=_C636 ,C634_=_C637 ,C634_=_C646 ,C634_=_C647 ,C634_=_C649 ,\nC634_=_C650 ,C634_=_C653 ,C634_=_C657 ,C634_=_C658 ,C634_=_C670 ,C634_=_C671 ,\nC634_=_C672 ,C634_=_C675 ,C634_=_C677 ,C634_=_C683 ,C634_=_C700 ,C634_=_C701 ,\nC634_=_C704 ,C634_=_C710 ,C634_=_C711 ,C634_=_C718 ,C634_=_C723 ,C634_=_C727 ,\nC634_=_C729 ,C634_=_C730 ,C634_=_C731 ,C634_=_C733 ,C634_=_C744 ,C634_=_C746 ,\nC634_=_C747 ,C634_=_C751 ,C634_=_C756 ,C634_=_C757 ,C634_=_C766 ,C634_=_C768 ,\nC634_=_C775 ,C634_=_C776 ,C634_=_C784 ,C634_=_C786 ,C634_=_C791 ,C634_=_C793 ,\nC634_=_C794 ,C636_=_C637 ,C636_=_C642 ,C636_=_C646 ,C636_=_C647 ,C636_=_C650 ,\nC636_=_C653 ,C636_=_C657 ,C636_=_C675 ,C636_=_C677 ,C636_=_C683 ,C636_=_C695 ,\nC636_=_C700 ,C636_=_C701 ,C636_=_C704 ,C636_=_C705 ,C636_=_C706 ,C636_=_C707 ,\nC636_=_C710 ,C636_=_C711 ,C636_=_C721 ,C636_=_C723 ,C636_=_C724 ,C636_=_C727 ,\nC636_=_C731 ,C636_=_C733 ,C636_=_C735 ,C636_=_C737 ,C636_=_C745 ,C636_=_C746 ,\nC636_=_C747 ,C636_=_C752 ,C636_=_C757 ,C636_=_C766 ,C636_=_C770 ,C636_=_C775 ,\nC636_=_C776 ,C636_=_C777 ,C636_=_C784 ,C636_=_C788 ,C636_=_C789 ,C636_=_C790 ,\nC636_=_C791 ,C636_=_C796 ,C636_=_C798 ,C637_=_C641 ,C637_=_C643 ,C637_=_C649 ,\nC637_=_C653 ,C637_=_C658 ,C637_=_C670 ,C637_=_C671 ,C637_=_C677 ,C637_=_C680 ,\nC637_=_C681 ,C637_=_C683 ,C637_=_C695 ,C637_=_C700 ,C637_=_C701 ,C637_=_C706 ,\nC637_=_C707 ,C637_=_C716 ,C637_=_C718 ,C637_=_C721 ,C637_=_C724 ,C637_=_C727 ,\nC637_=_C730 ,C637_=_C732 ,C637_=_C737 ,C637_=_C744 ,C637_=_C745 ,C637_=_C746 ,\nC637_=_C747 ,C637_=_C751 ,C637_=_C752 ,C637_=_C757 ,C637_=_C766 ,C637_=_C770 ,\nC637_=_C775 ,C637_=_C776 ,C637_=_C777 ,C637_=_C781 ,C637_=_C784 ,C637_=_C786 ,\nC637_=_C789 ,C637_=_C793 ,C637_=_C795 ,C637_=_C796 ,C637_=_C797 ,C637_=_C798 ,\nC641_=_C642 ,C641_=_C643 ,C641_=_C657 ,C641_=_C664 ,C641_=_C671 ,C641_=_C672 ,\nC641_=_C673 ,C641_=_C677 ,C641_=_C681 ,C641_=_C689 ,C641_=_C704 ,C641_=_C705 ,\nC641_=_C706 ,C641_=_C707 ,C641_=_C708 ,C641_=_C709 ,C641_=_C716 ,C641_=_C724 ,\nC641_=_C727 ,C641_=_C729 ,C641_=_C731 ,C641_=_C732 ,C641_=_C733 ,C641_=_C745 ,\nC641_=_C746 ,C641_=_C747 ,C641_=_C751 ,C641_=_C752 ,C641_=_C757 ,C641_=_C766 ,\nC641_=_C768 ,C641_=_C770 ,C641_=_C775 ,C641_=_C776 ,C641_=_C778 ,C641_=_C781 ,\nC641_=_C786 ,C641_=_C788 ,C641_=_C790 ,C641_=_C791 ,C641_=_C793 ,C641_=_C795 ,\nC641_=_C796 ,C641_=_C797 ,C642_=_C643 ,C642_=_C646 ,C642_=_C647 ,C642_=_C650 ,\nC642_=_C652 ,C642_=_C653 ,C642_=_C671 ,C642_=_C687 ,C642_=_C696 ,C642_=_C700 ,\nC642_=_C701 ,C642_=_C704 ,C642_=_C705 ,C642_=_C706 ,C642_=_C707 ,C642_=_C708 ,\nC642_=_C709 ,C642_=_C711 ,C642_=_C723 ,C642_=_C724 ,C642_=_C730 ,C642_=_C733 ,\nC642_=_C734 ,C642_=_C735 ,C642_=_C740 ,C642_=_C747 ,C642_=_C751 ,C642_=_C752 ,\nC642_=_C766 ,C642_=_C768 ,C642_=_C770 ,C642_=_C776 ,C642_=_C777 ,C642_=_C778 ,\nC642_=_C781 ,C642_=_C788 ,C642_=_C793 ,C642_=_C795 ,C642_=_C796 ,C642_=_C797 ,\nC643_=_C647 ,C643_=_C652 ,C643_=_C658 ,C643_=_C671 ,C643_=_C676 ,C643_=_C695 ,\nC643_=_C700 ,C643_=_C704 ,C643_=_C705 ,C643_=_C706 ,C643_=_C707 ,C643_=_C708 ,\nC643_=_C709 ,C643_=_C716 ,C643_=_C721 ,C643_=_C723 ,C643_=_C724 ,C643_=_C730 ,\nC643_=_C731 ,C643_=_C733 ,C643_=_C735 ,C643_=_C750 ,C643_=_C751 ,C643_=_C752 ,\nC643_=_C758 ,C643_=_C778 ,C643_=_C781 ,C643_=_C784 ,C643_=_C788 ,C643_=_C789 ,\nC643_=_C791 ,C643_=_C793 ,C643_=_C794 ,C643_=_C796 ,C643_=_C797 ,C646_=_C647 ,\nC646_=_C650 ,C646_=_C652 ,C646_=_C658 ,C646_=_C671 ,C646_=_C672 ,C646_=_C675 ,\nC646_=_C677 ,C646_=_C687 ,C646_=_C689 ,C646_=_C700 ,C646_=_C701 ,C646_=_C704 ,\nC646_=_C705 ,C646_=_C706 ,C646_=_C709 ,C646_=_C710 ,C646_=_C711 ,C646_=_C718 ,\nC646_=_C723 ,C646_=_C727 ,C646_=_C731 ,C646_=_C733 ,C646_=_C740 ,C646_=_C747 ,\nC646_=_C750 ,C646_=_C756 ,C646_=_C758 ,C646_=_C768 ,C646_=_C778 ,C646_=_C781 ,\nC646_=_C786 ,C646_=_C789 ,C646_=_C790 ,C646_=_C793 ,C646_=_C794 ,C646_=_C797 ,\nC647_=_C653 ,C647_=_C658 ,C647_=_C666 ,C647_=_C675 ,C647_=_C676 ,C647_=_C677 ,\nC647_=_C683 ,C647_=_C701 ,C647_=_C704 ,C647_=_C705 ,C647_=_C706 ,C647_=_C709 ,\nC647_=_C710 ,C647_=_C711 ,C647_=_C718 ,C647_=_C724 ,C647_=_C733 ,C647_=_C734 ,\nC647_=_C735 ,C647_=_C740 ,C647_=_C743 ,C647_=_C747 ,C647_=_C750 ,C647_=_C751 ,\nC647_=_C752 ,C647_=_C756 ,C647_=_C758 ,C647_=_C769 ,C647_=_C775 ,C647_=_C776 ,\nC647_=_C777 ,C647_=_C778 ,C647_=_C786 ,C647_=_C788 ,C647_=_C789 ,C647_=_C790 ,\nC647_=_C793 ,C647_=_C794 ,C647_=_C796 ,C647_=_C798 ,C649_=_C650 ,C649_=_C651 ,\nC649_=_C652 ,C649_=_C653 ,C649_=_C666 ,C649_=_C670 ,C649_=_C671 ,C649_=_C672 ,\nC649_=_C673 ,C649_=_C676 ,C649_=_C680 ,C649_=_C689 ,C649_=_C696 ,C649_=_C700 ,\nC649_=_C704 ,C649_=_C705 ,C649_=_C707 ,C649_=_C710 ,C649_=_C716 ,C649_=_C718 ,\nC649_=_C721 ,C649_=_C727 ,C649_=_C729 ,C649_=_C730 ,C649_=_C737 ,C649_=_C744 ,\nC649_=_C745 ,C649_=_C746 ,C649_=_C751 ,C649_=_C757 ,C649_=_C758 ,C649_=_C766 ,\nC649_=_C770 ,C649_=_C775 ,C649_=_C776 ,C649_=_C786 ,C649_=_C795 ,C649_=_C797 ,\nC649_=_C798 ,C650_=_C651 ,C650_=_C652 ,C650_=_C653 ,C650_=_C657 ,C650_=_C658 ,\nC650_=_C665 ,C650_=_C666 ,C650_=_C672 ,C650_=_C675 ,C650_=_C683 ,C650_=_C687 ,\nC650_=_C695 ,C650_=_C696 ,C650_=_C701 ,C650_=_C706 ,C650_=_C707 ,C650_=_C710 ,\nC650_=_C716 ,C650_=_C718 ,C650_=_C721 ,C650_=_C723 ,C650_=_C724 ,C650_=_C727 ,\nC650_=_C729 ,C650_=_C731 ,C650_=_C733 ,C650_=_C740 ,C650_=_C750 ,C650_=_C751 ,\nC650_=_C757 ,C650_=_C758 ,C650_=_C766 ,C650_=_C768 ,C650_=_C775 ,C650_=_C776 ,\nC650_=_C781 ,C650_=_C789 ,C650_=_C791 ,C650_=_C793 ,C650_=_C798</w:t>
      </w:r>
    </w:p>
    <w:p>
      <w:pPr>
        <w:pStyle w:val="PreformattedText"/>
        <w:bidi w:val="0"/>
        <w:spacing w:before="0" w:after="0"/>
        <w:jc w:val="left"/>
        <w:rPr/>
      </w:pPr>
      <w:r>
        <w:rPr/>
        <w:t xml:space="preserve"> </w:t>
      </w:r>
      <w:r>
        <w:rPr/>
        <w:t>,C651_=_C652 ,\nC651_=_C653 ,C651_=_C657 ,C651_=_C665 ,C651_=_C672 ,C651_=_C676 ,C651_=_C680 ,\nC651_=_C681 ,C651_=_C695 ,C651_=_C705 ,C651_=_C708 ,C651_=_C710 ,C651_=_C716 ,\nC651_=_C723 ,C651_=_C724 ,C651_=_C729 ,C651_=_C731 ,C651_=_C732 ,C651_=_C734 ,\nC651_=_C736 ,C651_=_C744 ,C651_=_C745 ,C651_=_C746 ,C651_=_C751 ,C651_=_C756 ,\nC651_=_C757 ,C651_=_C758 ,C651_=_C766 ,C651_=_C769 ,C651_=_C770 ,C651_=_C776 ,\nC651_=_C778 ,C651_=_C784 ,C651_=_C786 ,C651_=_C790 ,C651_=_C791 ,C651_=_C793 ,\nC651_=_C794 ,C651_=_C795 ,C651_=_C797 ,C652_=_C653 ,C652_=_C660 ,C652_=_C665 ,\nC652_=_C670 ,C652_=_C671 ,C652_=_C672 ,C652_=_C681 ,C652_=_C682 ,C652_=_C683 ,\nC652_=_C689 ,C652_=_C700 ,C652_=_C704 ,C652_=_C705 ,C652_=_C708 ,C652_=_C709 ,\nC652_=_C710 ,C652_=_C711 ,C652_=_C716 ,C652_=_C721 ,C652_=_C732 ,C652_=_C736 ,\nC652_=_C740 ,C652_=_C743 ,C652_=_C747 ,C652_=_C751 ,C652_=_C757 ,C652_=_C758 ,\nC652_=_C770 ,C652_=_C778 ,C652_=_C781 ,C652_=_C784 ,C652_=_C790 ,C652_=_C791 ,\nC652_=_C793 ,C652_=_C794 ,C652_=_C796 ,C652_=_C797 ,C653_=_C660 ,C653_=_C670 ,\nC653_=_C672 ,C653_=_C677 ,C653_=_C681 ,C653_=_C682 ,C653_=_C683 ,C653_=_C687 ,\nC653_=_C689 ,C653_=_C696 ,C653_=_C700 ,C653_=_C701 ,C653_=_C704 ,C653_=_C705 ,\nC653_=_C706 ,C653_=_C710 ,C653_=_C711 ,C653_=_C716 ,C653_=_C723 ,C653_=_C724 ,\nC653_=_C727 ,C653_=_C732 ,C653_=_C733 ,C653_=_C735 ,C653_=_C736 ,C653_=_C737 ,\nC653_=_C740 ,C653_=_C743 ,C653_=_C745 ,C653_=_C751 ,C653_=_C752 ,C653_=_C757 ,\nC653_=_C758 ,C653_=_C766 ,C653_=_C768 ,C653_=_C770 ,C653_=_C776 ,C653_=_C777 ,\nC653_=_C778 ,C653_=_C781 ,C653_=_C784 ,C653_=_C789 ,C653_=_C790 ,C653_=_C791 ,\nC653_=_C794 ,C653_=_C796 ,C653_=_C798 ,C657_=_C658 ,C657_=_C660 ,C657_=_C665 ,\nC657_=_C672 ,C657_=_C673 ,C657_=_C675 ,C657_=_C677 ,C657_=_C687 ,C657_=_C695 ,\nC657_=_C696 ,C657_=_C704 ,C657_=_C705 ,C657_=_C706 ,C657_=_C709 ,C657_=_C710 ,\nC657_=_C721 ,C657_=_C727 ,C657_=_C731 ,C657_=_C732 ,C657_=_C733 ,C657_=_C735 ,\nC657_=_C737 ,C657_=_C740 ,C657_=_C743 ,C657_=_C746 ,C657_=_C752 ,C657_=_C756 ,\nC657_=_C757 ,C657_=_C758 ,C657_=_C766 ,C657_=_C769 ,C657_=_C770 ,C657_=_C775 ,\nC657_=_C776 ,C657_=_C777 ,C657_=_C786 ,C657_=_C790 ,C657_=_C791 ,C657_=_C795 ,\nC657_=_C796 ,C658_=_C660 ,C658_=_C666 ,C658_=_C670 ,C658_=_C672 ,C658_=_C673 ,\nC658_=_C675 ,C658_=_C676 ,C658_=_C677 ,C658_=_C680 ,C658_=_C695 ,C658_=_C701 ,\nC658_=_C711 ,C658_=_C716 ,C658_=_C718 ,C658_=_C721 ,C658_=_C723 ,C658_=_C724 ,\nC658_=_C727 ,C658_=_C731 ,C658_=_C732 ,C658_=_C733 ,C658_=_C734 ,C658_=_C735 ,\nC658_=_C736 ,C658_=_C740 ,C658_=_C744 ,C658_=_C745 ,C658_=_C747 ,C658_=_C750 ,\nC658_=_C751 ,C658_=_C752 ,C658_=_C758 ,C658_=_C768 ,C658_=_C769 ,C658_=_C786 ,\nC658_=_C788 ,C658_=_C789 ,C658_=_C793 ,C658_=_C794 ,C658_=_C795 ,C658_=_C798 ,\nC660_=_C664 ,C660_=_C670 ,C660_=_C672 ,C660_=_C675 ,C660_=_C680 ,C660_=_C681 ,\nC660_=_C682 ,C660_=_C683 ,C660_=_C687 ,C660_=_C689 ,C660_=_C696 ,C660_=_C700 ,\nC660_=_C707 ,C660_=_C721 ,C660_=_C724 ,C660_=_C732 ,C660_=_C733 ,C660_=_C734 ,\nC660_=_C735 ,C660_=_C736 ,C660_=_C737 ,C660_=_C743 ,C660_=_C746 ,C660_=_C750 ,\nC660_=_C757 ,C660_=_C768 ,C660_=_C769 ,C660_=_C775 ,C660_=_C776 ,C660_=_C777 ,\nC660_=_C778 ,C660_=_C781 ,C660_=_C784 ,C660_=_C786 ,C660_=_C789 ,C660_=_C790 ,\nC660_=_C791 ,C660_=_C795 ,C660_=_C797 ,C664_=_C670 ,C664_=_C671 ,C664_=_C672 ,\nC664_=_C673 ,C664_=_C680 ,C664_=_C682 ,C664_=_C689 ,C664_=_C696 ,C664_=_C704 ,\nC664_=_C706 ,C664_=_C707 ,C664_=_C708 ,C664_=_C709 ,C664_=_C718 ,C664_=_C724 ,\nC664_=_C727 ,C664_=_C729 ,C664_=_C730 ,C664_=_C731 ,C664_=_C735 ,C664_=_C744 ,\nC664_=_C745 ,C664_=_C746 ,C664_=_C747 ,C664_=_C752 ,C664_=_C756 ,C664_=_C757 ,\nC664_=_C768 ,C664_=_C777 ,C664_=_C786 ,C664_=_C788 ,C664_=_C793 ,C664_=_C794 ,\nC664_=_C796 ,C664_=_C798 ,C665_=_C666 ,C665_=_C673 ,C665_=_C676 ,C665_=_C680 ,\nC665_=_C681 ,C665_=_C683 ,C665_=_C695 ,C665_=_C708 ,C665_=_C710 ,C665_=_C711 ,\nC665_=_C721 ,C665_=_C723 ,C665_=_C724 ,C665_=_C732 ,C665_=_C734 ,C665_=_C736 ,\nC665_=_C743 ,C665_=_C744 ,C665_=_C745 ,C665_=_C756 ,C665_=_C758 ,C665_=_C766 ,\nC665_=_C768 ,C665_=_C769 ,C665_=_C770 ,C665_=_C776 ,C665_=_C778 ,C665_=_C786 ,\nC665_=_C789 ,C665_=_C790 ,C665_=_C791 ,C665_=_C793 ,C665_=_C794 ,C665_=_C795 ,\nC665_=_C796 ,C665_=_C797 ,C666_=_C670 ,C666_=_C671 ,C666_=_C673 ,C666_=_C675 ,\nC666_=_C676 ,C666_=_C677 ,C666_=_C680 ,C666_=_C682 ,C666_=_C689 ,C666_=_C696 ,\nC666_=_C711 ,C666_=_C716 ,C666_=_C718 ,C666_=_C723 ,C666_=_C724 ,C666_=_C727 ,\nC666_=_C734 ,C666_=_C735 ,C666_=_C736 ,C666_=_C740 ,C666_=_C745 ,C666_=_C747 ,\nC666_=_C750 ,C666_=_C752 ,C666_=_C757 ,C666_=_C758 ,C666_=_C766 ,C666_=_C768 ,\nC666_=_C769 ,C666_=_C776 ,C666_=_C781 ,C666_=_C786 ,C666_=_C788 ,C666_=_C789 ,\nC666_=_C793 ,C666_=_C794 ,C666_=_C795 ,C670_=_C671 ,C670_=_C672 ,C670_=_C673 ,\nC670_=_C676 ,C670_=_C680 ,C670_=_C681 ,C670_=_C682 ,C670_=_C689 ,C670_=_C700 ,\nC670_=_C701 ,C670_=_C706 ,C670_=_C707 ,C670_=_C710 ,C670_=_C711 ,C670_=_C718 ,\nC670_=_C721 ,C670_=_C723 ,C670_=_C727 ,C670_=_C729 ,C670_=_C730 ,C670_=_C732 ,\nC670_=_C735 ,C670_=_C736 ,C670_=_C737 ,C670_=_C740 ,C670_=_C743 ,C670_=_C752 ,\nC670_=_C756 ,C670_=_C757 ,C670_=_C769 ,C670_=_C770 ,C670_=_C775 ,C670_=_C777 ,\nC670_=_C778 ,C670_=_C781 ,C670_=_C784 ,C670_=_C790 ,C670_=_C791 ,C670_=_C795 ,\nC670_=_C797 ,C670_=_C798 ,C671_=_C673 ,C671_=_C680 ,C671_=_C681 ,C671_=_C687 ,\nC671_=_C696 ,C671_=_C700 ,C671_=_C704 ,C671_=_C706 ,C671_=_C709 ,C671_=_C710 ,\nC671_=_C711 ,C671_=_C716 ,C671_=_C718 ,C671_=_C727 ,C671_=_C729 ,C671_=_C730 ,\nC671_=_C731 ,C671_=_C733 ,C671_=_C735 ,C671_=_C740 ,C671_=_C744 ,C671_=_C750 ,\nC671_=_C756 ,C671_=_C757 ,C671_=_C758 ,C671_=_C776 ,C671_=_C778 ,C671_=_C781 ,\nC671_=_C788 ,C671_=_C793 ,C671_=_C794 ,C671_=_C795 ,C671_=_C796 ,C671_=_C797 ,\nC671_=_C798 ,C672_=_C673 ,C672_=_C675 ,C672_=_C676 ,C672_=_C680 ,C672_=_C681 ,\nC672_=_C682 ,C672_=_C689 ,C672_=_C701 ,C672_=_C705 ,C672_=_C707 ,C672_=_C709 ,\nC672_=_C711 ,C672_=_C716 ,C672_=_C718 ,C672_=_C723 ,C672_=_C727 ,C672_=_C729 ,\nC672_=_C731 ,C672_=_C732 ,C672_=_C733 ,C672_=_C735 ,C672_=_C736 ,C672_=_C743 ,\nC672_=_C745 ,C672_=_C746 ,C672_=_C751 ,C672_=_C757 ,C672_=_C766 ,C672_=_C768 ,\nC672_=_C775 ,C672_=_C776 ,C672_=_C777 ,C672_=_C778 ,C672_=_C781 ,C672_=_C784 ,\nC672_=_C786 ,C672_=_C789 ,C672_=_C790 ,C672_=_C791 ,C672_=_C793 ,C672_=_C795 ,\nC672_=_C798 ,C673_=_C675 ,C673_=_C676 ,C673_=_C677 ,C673_=_C689 ,C673_=_C701 ,\nC673_=_C710 ,C673_=_C718 ,C673_=_C724 ,C673_=_C729 ,C673_=_C731 ,C673_=_C732 ,\nC673_=_C737 ,C673_=_C740 ,C673_=_C744 ,C673_=_C746 ,C673_=_C756 ,C673_=_C766 ,\nC673_=_C769 ,C673_=_C775 ,C673_=_C788 ,C673_=_C790 ,C673_=_C791 ,C673_=_C793 ,\nC673_=_C795 ,C673_=_C798 ,C675_=_C676 ,C675_=_C677 ,C675_=_C681 ,C675_=_C687 ,\nC675_=_C689 ,C675_=_C701 ,C675_=_C707 ,C675_=_C709 ,C675_=_C710 ,C675_=_C711 ,\nC675_=_C716 ,C675_=_C718 ,C675_=_C721 ,C675_=_C723 ,C675_=_C727 ,C675_=_C729 ,\nC675_=_C731 ,C675_=_C733 ,C675_=_C734 ,C675_=_C743 ,C675_=_C746 ,C675_=_C747 ,\nC675_=_C750 ,C675_=_C752 ,C675_=_C757 ,C675_=_C758 ,C675_=_C768 ,C675_=_C769 ,\nC675_=_C775 ,C675_=_C776 ,C675_=_C784 ,C675_=_C786 ,C675_=_C788 ,C675_=_C789 ,\nC675_=_C793 ,C675_=_C794 ,C675_=_C798 ,C676_=_C677 ,C676_=_C680 ,C676_=_C681 ,\nC676_=_C700 ,C676_=_C701 ,C676_=_C705 ,C676_=_C709 ,C676_=_C710 ,C676_=_C711 ,\nC676_=_C718 ,C676_=_C723 ,C676_=_C724 ,C676_=_C729 ,C676_=_C734 ,C676_=_C736 ,\nC676_=_C740 ,C676_=_C745 ,C676_=_C746 ,C676_=_C747 ,C676_=_C750 ,C676_=_C758 ,\nC676_=_C769 ,C676_=_C776 ,C676_=_C777 ,C676_=_C778 ,C676_=_C781 ,C676_=_C786 ,\nC676_=_C788 ,C676_=_C789 ,C676_=_C790 ,C676_=_C791 ,C676_=_C793 ,C676_=_C794 ,\nC676_=_C795 ,C676_=_C796 ,C676_=_C798 ,C677_=_C680 ,C677_=_C683 ,C677_=_C700 ,\nC677_=_C710 ,C677_=_C711 ,C677_=_C718 ,C677_=_C724 ,C677_=_C731 ,C677_=_C732 ,\nC677_=_C734 ,C677_=_C737 ,C677_=_C744 ,C677_=_C745 ,C677_=_C747 ,C677_=_C750 ,\nC677_=_C751 ,C677_=_C758 ,C677_=_C766 ,C677_=_C769 ,C677_=_C770 ,C677_=_C775 ,\nC677_=_C778 ,C677_=_C786 ,C677_=_C788 ,C677_=_C789 ,C677_=_C791 ,C677_=_C793 ,\nC677_=_C794 ,C677_=_C795 ,C680_=_C681 ,C680_=_C682 ,C680_=_C687 ,C680_=_C689 ,\nC680_=_C696 ,C680_=_C701 ,C680_=_C707 ,C680_=_C710 ,C680_=_C716 ,C680_=_C718 ,\nC680_=_C723 ,C680_=_C724 ,C680_=_C727 ,C680_=_C729 ,C680_=_C732 ,C680_=_C735 ,\nC680_=_C736 ,C680_=_C737 ,C680_=_C740 ,C680_=_C743 ,C680_=_C744 ,C680_=_C745 ,\nC680_=_C747 ,C680_=_C751 ,C680_=_C756 ,C680_=_C757 ,C680_=_C758 ,C680_=_C768 ,\nC680_=_C769 ,C680_=_C770 ,C680_=_C776 ,C680_=_C777 ,C680_=_C778 ,C680_=_C781 ,\nC680_=_C784 ,C680_=_C786 ,C680_=_C789 ,C680_=_C791 ,C680_=_C793 ,C680_=_C794 ,\nC680_=_C795 ,C680_=_C797 ,C680_=_C798 ,C681_=_C682 ,C681_=_C689 ,C681_=_C696 ,\nC681_=_C708 ,C681_=_C709 ,C681_=_C710 ,C681_=_C711 ,C681_=_C721 ,C681_=_C723 ,\nC681_=_C724 ,C681_=_C729 ,C681_=_C732 ,C681_=_C736 ,C681_=_C740 ,C681_=_C743 ,\nC681_=_C752 ,C681_=_C757 ,C681_=_C758 ,C681_=_C769 ,C681_=_C775 ,C681_=_C776 ,\nC681_=_C778 ,C681_=_C781 ,C681_=_C784 ,C681_=_C786 ,C681_=_C788 ,C681_=_C790 ,\nC681_=_C791 ,C681_=_C793 ,C681_=_C794 ,C681_=_C795 ,C681_=_C796 ,C681_=_C797 ,\nC682_=_C683 ,C682_=_C689 ,C682_=_C700 ,C682_=_C701 ,C682_=_C706 ,C682_=_C718 ,\nC682_=_C721 ,C682_=_C727 ,C682_=_C730 ,C682_=_C732 ,C682_=_C734 ,C682_=_C736 ,\nC682_=_C737 ,C682_=_C740 ,C682_=_C743 ,C682_=_C744 ,C682_=_C747 ,C682_=_C750 ,\nC682_=_C752 ,C682_=_C756 ,C682_=_C757 ,C682_=_C768 ,C682_=_C769 ,C682_=_C775 ,\nC682_=_C777 ,C682_=_C778 ,C682_=_C781 ,C682_=_C784 ,C682_=_C790 ,C682_=_C791 ,\nC682_=_C797 ,C682_=_C798 ,C683_=_C687 ,C683_=_C695 ,C683_=_C696 ,C683_=_C700 ,\nC683_=_C706 ,C683_=_C709 ,C683_=_C710 ,C683_=_C711 ,C683_=_C721 ,C683_=_C724 ,\nC683_=_C727 ,C683_=_C733 ,C683_=_C737 ,C683_=_C743 ,C683_=_C745 ,C683_=_C747 ,\nC683_=_C750 ,C683_=_C751 ,C683_=_C752 ,C683_=_C766 ,C683_=_C769 ,C683_=_C770 ,\nC683_=_C777 ,C683_=_C784 ,C683_=_C789 ,C683_=_C790 ,C683_=_C791 ,C683_=_C793 ,\nC683_=_C794 ,C683_=_C795 ,C683_=_C796 ,C683_=_C798 ,C687_=_C689 ,C687_=_C696 ,\nC687_=_C700 ,C687_=_C701 ,C687_=_C704 ,C687_=_C706</w:t>
      </w:r>
    </w:p>
    <w:p>
      <w:pPr>
        <w:pStyle w:val="PreformattedText"/>
        <w:bidi w:val="0"/>
        <w:spacing w:before="0" w:after="0"/>
        <w:jc w:val="left"/>
        <w:rPr/>
      </w:pPr>
      <w:r>
        <w:rPr/>
        <w:t xml:space="preserve"> </w:t>
      </w:r>
      <w:r>
        <w:rPr/>
        <w:t>,C687_=_C716 ,C687_=_C723 ,\nC687_=_C724 ,C687_=_C733 ,C687_=_C737 ,C687_=_C740 ,C687_=_C743 ,C687_=_C747 ,\nC687_=_C750 ,C687_=_C752 ,C687_=_C756 ,C687_=_C757 ,C687_=_C758 ,C687_=_C766 ,\nC687_=_C768 ,C687_=_C781 ,C687_=_C784 ,C687_=_C786 ,C687_=_C791 ,C687_=_C794 ,\nC687_=_C795 ,C687_=_C798 ,C689_=_C695 ,C689_=_C704 ,C689_=_C705 ,C689_=_C708 ,\nC689_=_C710 ,C689_=_C716 ,C689_=_C724 ,C689_=_C731 ,C689_=_C732 ,C689_=_C736 ,\nC689_=_C740 ,C689_=_C743 ,C689_=_C745 ,C689_=_C747 ,C689_=_C750 ,C689_=_C756 ,\nC689_=_C757 ,C689_=_C758 ,C689_=_C768 ,C689_=_C769 ,C689_=_C778 ,C689_=_C781 ,\nC689_=_C784 ,C689_=_C786 ,C689_=_C790 ,C689_=_C796 ,C689_=_C797 ,C689_=_C798 ,\nC695_=_C696 ,C695_=_C705 ,C695_=_C706 ,C695_=_C709 ,C695_=_C710 ,C695_=_C716 ,\nC695_=_C721 ,C695_=_C724 ,C695_=_C727 ,C695_=_C730 ,C695_=_C732 ,C695_=_C735 ,\nC695_=_C740 ,C695_=_C743 ,C695_=_C746 ,C695_=_C751 ,C695_=_C756 ,C695_=_C758 ,\nC695_=_C770 ,C695_=_C777 ,C695_=_C784 ,C695_=_C788 ,C695_=_C790 ,C695_=_C791 ,\nC695_=_C793 ,C695_=_C796 ,C696_=_C700 ,C696_=_C701 ,C696_=_C704 ,C696_=_C705 ,\nC696_=_C708 ,C696_=_C709 ,C696_=_C716 ,C696_=_C718 ,C696_=_C723 ,C696_=_C724 ,\nC696_=_C727 ,C696_=_C729 ,C696_=_C732 ,C696_=_C733 ,C696_=_C735 ,C696_=_C740 ,\nC696_=_C743 ,C696_=_C744 ,C696_=_C746 ,C696_=_C747 ,C696_=_C750 ,C696_=_C751 ,\nC696_=_C756 ,C696_=_C758 ,C696_=_C766 ,C696_=_C768 ,C696_=_C769 ,C696_=_C770 ,\nC696_=_C776 ,C696_=_C777 ,C696_=_C784 ,C696_=_C791 ,C696_=_C794 ,C696_=_C795 ,\nC696_=_C796 ,C696_=_C797 ,C700_=_C701 ,C700_=_C704 ,C700_=_C707 ,C700_=_C709 ,\nC700_=_C721 ,C700_=_C724 ,C700_=_C730 ,C700_=_C731 ,C700_=_C733 ,C700_=_C734 ,\nC700_=_C737 ,C700_=_C740 ,C700_=_C750 ,C700_=_C751 ,C700_=_C757 ,C700_=_C770 ,\nC700_=_C775 ,C700_=_C778 ,C700_=_C788 ,C700_=_C789 ,C700_=_C791 ,C700_=_C793 ,\nC700_=_C794 ,C700_=_C795 ,C700_=_C796 ,C700_=_C797 ,C700_=_C798 ,C701_=_C710 ,\nC701_=_C711 ,C701_=_C716 ,C701_=_C718 ,C701_=_C721 ,C701_=_C723 ,C701_=_C727 ,\nC701_=_C729 ,C701_=_C730 ,C701_=_C731 ,C701_=_C732 ,C701_=_C733 ,C701_=_C734 ,\nC701_=_C740 ,C701_=_C746 ,C701_=_C747 ,C701_=_C751 ,C701_=_C756 ,C701_=_C757 ,\nC701_=_C766 ,C701_=_C768 ,C701_=_C769 ,C701_=_C770 ,C701_=_C778 ,C701_=_C784 ,\nC701_=_C786 ,C701_=_C791 ,C701_=_C793 ,C701_=_C794 ,C701_=_C797 ,C701_=_C798 ,\nC704_=_C705 ,C704_=_C706 ,C704_=_C707 ,C704_=_C708 ,C704_=_C709 ,C704_=_C711 ,\nC704_=_C724 ,C704_=_C733 ,C704_=_C735 ,C704_=_C736 ,C704_=_C740 ,C704_=_C744 ,\nC704_=_C746 ,C704_=_C750 ,C704_=_C751 ,C704_=_C752 ,C704_=_C756 ,C704_=_C758 ,\nC704_=_C766 ,C704_=_C776 ,C704_=_C777 ,C704_=_C778 ,C704_=_C784 ,C704_=_C786 ,\nC704_=_C793 ,C704_=_C794 ,C704_=_C797 ,C705_=_C706 ,C705_=_C707 ,C705_=_C708 ,\nC705_=_C709 ,C705_=_C711 ,C705_=_C721 ,C705_=_C724 ,C705_=_C727 ,C705_=_C729 ,\nC705_=_C731 ,C705_=_C732 ,C705_=_C733 ,C705_=_C734 ,C705_=_C735 ,C705_=_C736 ,\nC705_=_C740 ,C705_=_C743 ,C705_=_C744 ,C705_=_C745 ,C705_=_C746 ,C705_=_C747 ,\nC705_=_C750 ,C705_=_C751 ,C705_=_C752 ,C705_=_C758 ,C705_=_C770 ,C705_=_C776 ,\nC705_=_C777 ,C705_=_C778 ,C705_=_C784 ,C705_=_C795 ,C705_=_C796 ,C705_=_C797 ,\nC706_=_C707 ,C706_=_C708 ,C706_=_C709 ,C706_=_C710 ,C706_=_C711 ,C706_=_C718 ,\nC706_=_C721 ,C706_=_C723 ,C706_=_C724 ,C706_=_C727 ,C706_=_C733 ,C706_=_C735 ,\nC706_=_C737 ,C706_=_C745 ,C706_=_C751 ,C706_=_C752 ,C706_=_C756 ,C706_=_C766 ,\nC706_=_C770 ,C706_=_C776 ,C706_=_C777 ,C706_=_C781 ,C706_=_C784 ,C706_=_C786 ,\nC706_=_C789 ,C706_=_C791 ,C706_=_C793 ,C706_=_C794 ,C706_=_C796 ,C706_=_C798 ,\nC707_=_C708 ,C707_=_C709 ,C707_=_C718 ,C707_=_C721 ,C707_=_C723 ,C707_=_C729 ,\nC707_=_C730 ,C707_=_C731 ,C707_=_C733 ,C707_=_C734 ,C707_=_C735 ,C707_=_C737 ,\nC707_=_C745 ,C707_=_C746 ,C707_=_C750 ,C707_=_C751 ,C707_=_C752 ,C707_=_C768 ,\nC707_=_C770 ,C707_=_C775 ,C707_=_C776 ,C707_=_C777 ,C707_=_C781 ,C707_=_C786 ,\nC707_=_C788 ,C707_=_C790 ,C707_=_C797 ,C707_=_C798 ,C708_=_C709 ,C708_=_C711 ,\nC708_=_C723 ,C708_=_C724 ,C708_=_C729 ,C708_=_C731 ,C708_=_C732 ,C708_=_C733 ,\nC708_=_C734 ,C708_=_C735 ,C708_=_C736 ,C708_=_C744 ,C708_=_C745 ,C708_=_C747 ,\nC708_=_C751 ,C708_=_C752 ,C708_=_C756 ,C708_=_C758 ,C708_=_C768 ,C708_=_C769 ,\nC708_=_C770 ,C708_=_C781 ,C708_=_C786 ,C708_=_C788 ,C708_=_C789 ,C708_=_C791 ,\nC708_=_C796 ,C708_=_C797 ,C709_=_C711 ,C709_=_C721 ,C709_=_C727 ,C709_=_C729 ,\nC709_=_C732 ,C709_=_C735 ,C709_=_C740 ,C709_=_C743 ,C709_=_C744 ,C709_=_C745 ,\nC709_=_C746 ,C709_=_C751 ,C709_=_C752 ,C709_=_C756 ,C709_=_C758 ,C709_=_C769 ,\nC709_=_C775 ,C709_=_C777 ,C709_=_C778 ,C709_=_C781 ,C709_=_C789 ,C709_=_C790 ,\nC709_=_C793 ,C709_=_C794 ,C709_=_C795 ,C709_=_C796 ,C709_=_C797 ,C709_=_C798 ,\nC710_=_C711 ,C710_=_C716 ,C710_=_C721 ,C710_=_C723 ,C710_=_C724 ,C710_=_C727 ,\nC710_=_C729 ,C710_=_C730 ,C710_=_C736 ,C710_=_C737 ,C710_=_C751 ,C710_=_C756 ,\nC710_=_C757 ,C710_=_C758 ,C710_=_C766 ,C710_=_C775 ,C710_=_C776 ,C710_=_C778 ,\nC710_=_C786 ,C710_=_C791 ,C710_=_C793 ,C710_=_C794 ,C710_=_C795 ,C710_=_C798 ,\nC711_=_C718 ,C711_=_C721 ,C711_=_C724 ,C711_=_C727 ,C711_=_C729 ,C711_=_C730 ,\nC711_=_C733 ,C711_=_C734 ,C711_=_C735 ,C711_=_C743 ,C711_=_C745 ,C711_=_C747 ,\nC711_=_C750 ,C711_=_C752 ,C711_=_C756 ,C711_=_C758 ,C711_=_C769 ,C711_=_C770 ,\nC711_=_C776 ,C711_=_C777 ,C711_=_C781 ,C711_=_C786 ,C711_=_C788 ,C711_=_C789 ,\nC711_=_C790 ,C711_=_C791 ,C711_=_C794 ,C711_=_C795 ,C711_=_C796 ,C711_=_C798 ,\nC716_=_C718 ,C716_=_C724 ,C716_=_C727 ,C716_=_C729 ,C716_=_C730 ,C716_=_C732 ,\nC716_=_C733 ,C716_=_C734 ,C716_=_C740 ,C716_=_C746 ,C716_=_C751 ,C716_=_C757 ,\nC716_=_C758 ,C716_=_C776 ,C716_=_C778 ,C716_=_C784 ,C716_=_C788 ,C716_=_C793 ,\nC716_=_C795 ,C716_=_C798 ,C718_=_C723 ,C718_=_C727 ,C718_=_C731 ,C718_=_C733 ,\nC718_=_C734 ,C718_=_C736 ,C718_=_C745 ,C718_=_C746 ,C718_=_C747 ,C718_=_C750 ,\nC718_=_C752 ,C718_=_C758 ,C718_=_C766 ,C718_=_C768 ,C718_=_C769 ,C718_=_C776 ,\nC718_=_C777 ,C718_=_C781 ,C718_=_C786 ,C718_=_C788 ,C718_=_C789 ,C718_=_C793 ,\nC718_=_C795 ,C721_=_C729 ,C721_=_C730 ,C721_=_C732 ,C721_=_C734 ,C721_=_C737 ,\nC721_=_C743 ,C721_=_C752 ,C721_=_C757 ,C721_=_C758 ,C721_=_C769 ,C721_=_C770 ,\nC721_=_C775 ,C721_=_C776 ,C721_=_C777 ,C721_=_C784 ,C721_=_C791 ,C721_=_C794 ,\nC721_=_C796 ,C721_=_C797 ,C721_=_C798 ,C723_=_C724 ,C723_=_C727 ,C723_=_C731 ,\nC723_=_C733 ,C723_=_C735 ,C723_=_C736 ,C723_=_C737 ,C723_=_C740 ,C723_=_C756 ,\nC723_=_C766 ,C723_=_C768 ,C723_=_C770 ,C723_=_C776 ,C723_=_C778 ,C723_=_C781 ,\nC723_=_C786 ,C723_=_C788 ,C723_=_C789 ,C723_=_C790 ,C723_=_C791 ,C723_=_C793 ,\nC723_=_C794 ,C723_=_C795 ,C723_=_C796 ,C723_=_C797 ,C724_=_C731 ,C724_=_C732 ,\nC724_=_C733 ,C724_=_C735 ,C724_=_C736 ,C724_=_C744 ,C724_=_C745 ,C724_=_C747 ,\nC724_=_C750 ,C724_=_C751 ,C724_=_C766 ,C724_=_C768 ,C724_=_C776 ,C724_=_C777 ,\nC724_=_C778 ,C724_=_C786 ,C724_=_C789 ,C724_=_C790 ,C724_=_C791 ,C724_=_C793 ,\nC724_=_C794 ,C724_=_C795 ,C724_=_C796 ,C727_=_C729 ,C727_=_C730 ,C727_=_C731 ,\nC727_=_C732 ,C727_=_C733 ,C727_=_C735 ,C727_=_C736 ,C727_=_C737 ,C727_=_C740 ,\nC727_=_C743 ,C727_=_C745 ,C727_=_C746 ,C727_=_C752 ,C727_=_C758 ,C727_=_C766 ,\nC727_=_C768 ,C727_=_C770 ,C727_=_C776 ,C727_=_C777 ,C727_=_C784 ,C727_=_C789 ,\nC727_=_C790 ,C727_=_C791 ,C727_=_C793 ,C727_=_C794 ,C727_=_C795 ,C727_=_C796 ,\nC727_=_C797 ,C727_=_C798 ,C729_=_C730 ,C729_=_C733 ,C729_=_C743 ,C729_=_C744 ,\nC729_=_C745 ,C729_=_C746 ,C729_=_C747 ,C729_=_C750 ,C729_=_C751 ,C729_=_C752 ,\nC729_=_C756 ,C729_=_C758 ,C729_=_C768 ,C729_=_C769 ,C729_=_C770 ,C729_=_C776 ,\nC729_=_C781 ,C729_=_C784 ,C729_=_C788 ,C729_=_C794 ,C729_=_C797 ,C729_=_C798 ,\nC730_=_C731 ,C730_=_C733 ,C730_=_C734 ,C730_=_C735 ,C730_=_C737 ,C730_=_C740 ,\nC730_=_C744 ,C730_=_C750 ,C730_=_C751 ,C730_=_C752 ,C730_=_C756 ,C730_=_C757 ,\nC730_=_C758 ,C730_=_C768 ,C730_=_C770 ,C730_=_C775 ,C730_=_C778 ,C730_=_C784 ,\nC730_=_C788 ,C730_=_C791 ,C730_=_C793 ,C730_=_C797 ,C730_=_C798 ,C731_=_C732 ,\nC731_=_C733 ,C731_=_C735 ,C731_=_C736 ,C731_=_C744 ,C731_=_C745 ,C731_=_C746 ,\nC731_=_C747 ,C731_=_C750 ,C731_=_C752 ,C731_=_C758 ,C731_=_C766 ,C731_=_C768 ,\nC731_=_C775 ,C731_=_C776 ,C731_=_C778 ,C731_=_C786 ,C731_=_C788 ,C731_=_C789 ,\nC731_=_C790 ,C731_=_C791 ,C731_=_C793 ,C731_=_C796 ,C732_=_C734 ,C732_=_C735 ,\nC732_=_C736 ,C732_=_C740 ,C732_=_C743 ,C732_=_C744 ,C732_=_C745 ,C732_=_C746 ,\nC732_=_C756 ,C732_=_C757 ,C732_=_C758 ,C732_=_C766 ,C732_=_C770 ,C732_=_C775 ,\nC732_=_C776 ,C732_=_C777 ,C732_=_C778 ,C732_=_C781 ,C732_=_C784 ,C732_=_C789 ,\nC732_=_C790 ,C732_=_C791 ,C732_=_C795 ,C732_=_C796 ,C732_=_C797 ,C733_=_C735 ,\nC733_=_C750 ,C733_=_C751 ,C733_=_C752 ,C733_=_C756 ,C733_=_C758 ,C733_=_C768 ,\nC733_=_C776 ,C733_=_C777 ,C733_=_C778 ,C733_=_C781 ,C733_=_C786 ,C733_=_C788 ,\nC733_=_C790 ,C733_=_C791 ,C733_=_C793 ,C733_=_C795 ,C734_=_C740 ,C734_=_C744 ,\nC734_=_C745 ,C734_=_C746 ,C734_=_C747 ,C734_=_C750 ,C734_=_C756 ,C734_=_C757 ,\nC734_=_C758 ,C734_=_C768 ,C734_=_C769 ,C734_=_C770 ,C734_=_C776 ,C734_=_C777 ,\nC734_=_C778 ,C734_=_C786 ,C734_=_C788 ,C734_=_C789 ,C734_=_C790 ,C734_=_C791 ,\nC734_=_C795 ,C734_=_C796 ,C734_=_C797 ,C734_=_C798 ,C735_=_C736 ,C735_=_C740 ,\nC735_=_C743 ,C735_=_C745 ,C735_=_C746 ,C735_=_C750 ,C735_=_C752 ,C735_=_C756 ,\nC735_=_C758 ,C735_=_C776 ,C735_=_C777 ,C735_=_C778 ,C735_=_C781 ,C735_=_C786 ,\nC735_=_C788 ,C735_=_C790 ,C735_=_C791 ,C735_=_C794 ,C735_=_C795 ,C735_=_C796 ,\nC735_=_C797 ,C736_=_C743 ,C736_=_C744 ,C736_=_C745 ,C736_=_C752 ,C736_=_C756 ,\nC736_=_C757 ,C736_=_C766 ,C736_=_C769 ,C736_=_C776 ,C736_=_C778 ,C736_=_C781 ,\nC736_=_C784 ,C736_=_C786 ,C736_=_C788 ,C736_=_C789 ,C736_=_C790 ,C736_=_C791 ,\nC736_=_C793 ,C736_=_C794 ,C736_=_C795 ,C736_=_C796 ,C736_=_C797 ,C737_=_C743 ,\nC737_=_C745 ,C737_=_C747 ,C737_=_C752 ,C737_=_C756 ,C737_=_C758 ,C737_=_C766 ,\nC737_=_C768 ,C737_=_C769 ,C737_=_C770 ,C737_=_C775 ,C737_=_C776 ,C737_=_C777 ,\nC737_=_C781 ,C737_=_C784 ,C737_=_C786 ,C737_=_C789 ,C737_=_C793 ,C737_=_C795 ,\nC737_=_C796 ,C737_=_C797 ,C737_=_C798 ,C740_=_C743 ,C740_=_C746 ,C740_=_C750 ,\nC740_=_C751 ,C740_=_C757 ,C740_=_C758</w:t>
      </w:r>
    </w:p>
    <w:p>
      <w:pPr>
        <w:pStyle w:val="PreformattedText"/>
        <w:bidi w:val="0"/>
        <w:spacing w:before="0" w:after="0"/>
        <w:jc w:val="left"/>
        <w:rPr/>
      </w:pPr>
      <w:r>
        <w:rPr/>
        <w:t xml:space="preserve"> </w:t>
      </w:r>
      <w:r>
        <w:rPr/>
        <w:t>,C740_=_C766 ,C740_=_C768 ,C740_=_C769 ,\nC740_=_C775 ,C740_=_C777 ,C740_=_C778 ,C740_=_C781 ,C740_=_C784 ,C740_=_C788 ,\nC740_=_C790 ,C740_=_C793 ,C740_=_C795 ,C740_=_C796 ,C740_=_C797 ,C740_=_C798 ,\nC743_=_C746 ,C743_=_C747 ,C743_=_C752 ,C743_=_C756 ,C743_=_C757 ,C743_=_C758 ,\nC743_=_C766 ,C743_=_C769 ,C743_=_C775 ,C743_=_C777 ,C743_=_C778 ,C743_=_C781 ,\nC743_=_C784 ,C743_=_C790 ,C743_=_C794 ,C743_=_C796 ,C743_=_C798 ,C744_=_C745 ,\nC744_=_C746 ,C744_=_C752 ,C744_=_C756 ,C744_=_C758 ,C744_=_C766 ,C744_=_C775 ,\nC744_=_C777 ,C744_=_C786 ,C744_=_C788 ,C744_=_C789 ,C744_=_C793 ,C744_=_C794 ,\nC744_=_C795 ,C744_=_C797 ,C744_=_C798 ,C745_=_C746 ,C745_=_C747 ,C745_=_C752 ,\nC745_=_C756 ,C745_=_C758 ,C745_=_C766 ,C745_=_C768 ,C745_=_C770 ,C745_=_C776 ,\nC745_=_C777 ,C745_=_C781 ,C745_=_C784 ,C745_=_C786 ,C745_=_C789 ,C745_=_C790 ,\nC745_=_C794 ,C745_=_C795 ,C745_=_C796 ,C745_=_C797 ,C745_=_C798 ,C746_=_C747 ,\nC746_=_C756 ,C746_=_C758 ,C746_=_C766 ,C746_=_C768 ,C746_=_C775 ,C746_=_C776 ,\nC746_=_C777 ,C746_=_C778 ,C746_=_C784 ,C746_=_C786 ,C746_=_C790 ,C746_=_C791 ,\nC746_=_C794 ,C746_=_C795 ,C746_=_C796 ,C746_=_C797 ,C747_=_C750 ,C747_=_C751 ,\nC747_=_C756 ,C747_=_C757 ,C747_=_C758 ,C747_=_C768 ,C747_=_C769 ,C747_=_C770 ,\nC747_=_C781 ,C747_=_C784 ,C747_=_C786 ,C747_=_C788 ,C747_=_C789 ,C747_=_C790 ,\nC747_=_C793 ,C747_=_C794 ,C747_=_C795 ,C747_=_C796 ,C747_=_C797 ,C747_=_C798 ,\nC750_=_C751 ,C750_=_C756 ,C750_=_C757 ,C750_=_C758 ,C750_=_C768 ,C750_=_C769 ,\nC750_=_C777 ,C750_=_C778 ,C750_=_C781 ,C750_=_C786 ,C750_=_C788 ,C750_=_C789 ,\nC750_=_C790 ,C750_=_C791 ,C750_=_C794 ,C750_=_C795 ,C750_=_C797 ,C750_=_C798 ,\nC751_=_C752 ,C751_=_C757 ,C751_=_C758 ,C751_=_C768 ,C751_=_C769 ,C751_=_C770 ,\nC751_=_C781 ,C751_=_C784 ,C751_=_C788 ,C751_=_C789 ,C751_=_C790 ,C751_=_C791 ,\nC751_=_C793 ,C751_=_C794 ,C751_=_C796 ,C751_=_C797 ,C751_=_C798 ,C752_=_C756 ,\nC752_=_C758 ,C752_=_C766 ,C752_=_C769 ,C752_=_C770 ,C752_=_C777 ,C752_=_C778 ,\nC752_=_C784 ,C752_=_C786 ,C752_=_C788 ,C752_=_C789 ,C752_=_C793 ,C752_=_C794 ,\nC752_=_C796 ,C752_=_C798 ,C756_=_C758 ,C756_=_C768 ,C756_=_C778 ,C756_=_C781 ,\nC756_=_C786 ,C756_=_C788 ,C756_=_C791 ,C756_=_C794 ,C756_=_C795 ,C756_=_C797 ,\nC756_=_C798 ,C757_=_C758 ,C757_=_C768 ,C757_=_C769 ,C757_=_C775 ,C757_=_C776 ,\nC757_=_C777 ,C757_=_C778 ,C757_=_C781 ,C757_=_C784 ,C757_=_C788 ,C757_=_C790 ,\nC757_=_C791 ,C757_=_C793 ,C757_=_C794 ,C757_=_C796 ,C757_=_C798 ,C758_=_C769 ,\nC758_=_C777 ,C758_=_C778 ,C758_=_C781 ,C758_=_C786 ,C758_=_C788 ,C758_=_C789 ,\nC758_=_C794 ,C758_=_C796 ,C758_=_C797 ,C758_=_C798 ,C766_=_C768 ,C766_=_C769 ,\nC766_=_C770 ,C766_=_C775 ,C766_=_C777 ,C766_=_C781 ,C766_=_C784 ,C766_=_C786 ,\nC766_=_C789 ,C766_=_C790 ,C766_=_C791 ,C766_=_C795 ,C766_=_C796 ,C766_=_C798 ,\nC768_=_C769 ,C768_=_C770 ,C768_=_C775 ,C768_=_C776 ,C768_=_C778 ,C768_=_C784 ,\nC768_=_C786 ,C768_=_C789 ,C768_=_C793 ,C768_=_C794 ,C768_=_C796 ,C768_=_C797 ,\nC769_=_C770 ,C769_=_C775 ,C769_=_C776 ,C769_=_C781 ,C769_=_C786 ,C769_=_C788 ,\nC769_=_C789 ,C769_=_C790 ,C769_=_C793 ,C769_=_C794 ,C769_=_C796 ,C769_=_C797 ,\nC769_=_C798 ,C770_=_C775 ,C770_=_C777 ,C770_=_C778 ,C770_=_C784 ,C770_=_C786 ,\nC770_=_C788 ,C770_=_C789 ,C770_=_C790 ,C770_=_C791 ,C770_=_C793 ,C770_=_C794 ,\nC770_=_C795 ,C770_=_C796 ,C770_=_C797 ,C770_=_C798 ,C775_=_C776 ,C775_=_C777 ,\nC775_=_C778 ,C775_=_C781 ,C775_=_C784 ,C775_=_C788 ,C775_=_C789 ,C775_=_C791 ,\nC775_=_C794 ,C775_=_C795 ,C775_=_C796 ,C775_=_C797 ,C776_=_C777 ,C776_=_C778 ,\nC776_=_C781 ,C776_=_C786 ,C776_=_C788 ,C776_=_C789 ,C776_=_C790 ,C776_=_C791 ,\nC776_=_C793 ,C776_=_C794 ,C776_=_C795 ,C776_=_C796 ,C777_=_C781 ,C777_=_C784 ,\nC777_=_C786 ,C777_=_C789 ,C777_=_C790 ,C777_=_C795 ,C777_=_C796 ,C777_=_C798 ,\nC778_=_C781 ,C778_=_C784 ,C778_=_C786 ,C778_=_C788 ,C778_=_C790 ,C778_=_C791 ,\nC778_=_C793 ,C778_=_C794 ,C778_=_C795 ,C778_=_C797 ,C781_=_C784 ,C781_=_C788 ,\nC781_=_C789 ,C781_=_C790 ,C781_=_C793 ,C781_=_C794 ,C781_=_C795 ,C781_=_C796 ,\nC781_=_C798 ,C784_=_C788 ,C784_=_C789 ,C784_=_C790 ,C784_=_C794 ,C784_=_C795 ,\nC784_=_C796 ,C784_=_C797 ,C784_=_C798 ,C786_=_C788 ,C786_=_C789 ,C786_=_C791 ,\nC786_=_C793 ,C786_=_C794 ,C786_=_C795 ,C786_=_C796 ,C788_=_C789 ,C788_=_C790 ,\nC788_=_C791 ,C788_=_C793 ,C788_=_C795 ,C788_=_C796 ,C788_=_C798 ,C789_=_C790 ,\nC789_=_C791 ,C789_=_C793 ,C789_=_C795 ,C789_=_C796 ,C789_=_C798 ,C790_=_C791 ,\nC790_=_C793 ,C790_=_C794 ,C790_=_C795 ,C790_=_C796 ,C790_=_C797 ,C790_=_C798 ,\nC791_=_C793 ,C791_=_C794 ,C791_=_C795 ,C791_=_C796 ,C791_=_C797 ,C791_=_C798 ,\nC793_=_C794 ,C793_=_C795 ,C793_=_C796 ,C793_=_C797 ,C793_=_C798 ,C794_=_C795 ,\nC794_=_C797 ,C795_=_C796 ,C795_=_C797 ,C795_=_C798 ,C796_=_C798 ,"];47[shape=box, label="id:47 level: 5\n103: C83 C109 C114 C117 C125 \nC134 C135 C136 C154 C158 C170 \nC177 C187 C203 C215 C232 C244 \nC288 C304 C316 C318 C319 C341 \nC344 C356 C357 C371 C377 C401 \nC410 C430 C431 C432 C443 C456 \nC465 C467 C473 C474 C475 C481 \nC482 C483 C486 C511 C517 C519 \nC534 C540 C543 C568 C574 C576 \nC589 C590 C593 C596 C601 C606 \nC610 C627 C634 C636 C638 C639 \nC645 C648 C650 C657 C662 C675 \nC682 C683 C684 C685 C688 C692 \nC702 C703 C710 C712 C717 C726 \nC728 C730 C737 C747 C749 C750 \nC756 C757 C759 C761 C765 C768 \nC772 C775 C776 C778 C780 C783 \nC787 C797 \n2689: C83_=_C114( C83 C114 ) C83_=_C135( C83 C135 ) C83_=_C136( C83 C136 ) C83_=_C154( C83 C154 ) C83_=_C170( C83 C170 ) \nC83_=_C177( C83 C177 ) C83_=_C187( C83 C187 ) C83_=_C203( C83 C203 ) C83_=_C215( C83 C215 ) C83_=_C232( C83 C232 ) C83_=_C288( C83 C288 ) \nC83_=_C319( C83 C319 ) C83_=_C356( C83 C356 ) C83_=_C357( C83 C357 ) C83_=_C371( C83 C371 ) C83_=_C410( C83 C410 ) C83_=_C443( C83 C443 ) \nC83_=_C456( C83 C456 ) C83_=_C467( C83 C467 ) C83_=_C475( C83 C475 ) C83_=_C511( C83 C511 ) C83_=_C517( C83 C517 ) C83_=_C519( C83 C519 ) \nC83_=_C540( C83 C540 ) C83_=_C568( C83 C568 ) C83_=_C593( C83 C593 ) C83_=_C606( C83 C606 ) C83_=_C610( C83 C610 ) C83_=_C627( C83 C627 ) \nC83_=_C634( C83 C634 ) C83_=_C636( C83 C636 ) C83_=_C638( C83 C638 ) C83_=_C639( C83 C639 ) C83_=_C645( C83 C645 ) C83_=_C648( C83 C648 ) \nC83_=_C650( C83 C650 ) C83_=_C657( C83 C657 ) C83_=_C675( C83 C675 ) C83_=_C682( C83 C682 ) C83_=_C684( C83 C684 ) C83_=_C703( C83 C703 ) \nC83_=_C710( C83 C710 ) C83_=_C728( C83 C728 ) C83_=_C750( C83 C750 ) C83_=_C757( C83 C757 ) C83_=_C759( C83 C759 ) C83_=_C765( C83 C765 ) \nC83_=_C775( C83 C775 ) C83_=_C776( C83 C776 ) C83_=_C780( C83 C780 ) C83_=_C783( C83 C783 ) C109_=_C117( C109 C117 ) C109_=_C134( C109 C134 ) \nC109_=_C135( C109 C135 ) C109_=_C136( C109 C136 ) C109_=_C244( C109 C244 ) C109_=_C304( C109 C304 ) C109_=_C316( C109 C316 ) C109_=_C401( C109 C401 ) \nC109_=_C430( C109 C430 ) C109_=_C431( C109 C431 ) C109_=_C443( C109 C443 ) C109_=_C465( C109 C465 ) C109_=_C473( C109 C473 ) C109_=_C474( C109 C474 ) \nC109_=_C481( C109 C481 ) C109_=_C482( C109 C482 ) C109_=_C543( C109 C543 ) C109_=_C576( C109 C576 ) C109_=_C590( C109 C590 ) C109_=_C593( C109 C593 ) \nC109_=_C596( C109 C596 ) C109_=_C638( C109 C638 ) C109_=_C639( C109 C639 ) C109_=_C657( C109 C657 ) C109_=_C682( C109 C682 ) C109_=_C683( C109 C683 ) \nC109_=_C710( C109 C710 ) C109_=_C712( C109 C712 ) C109_=_C726( C109 C726 ) C109_=_C737( C109 C737 ) C109_=_C747( C109 C747 ) C109_=_C749( C109 C749 ) \nC109_=_C759( C109 C759 ) C109_=_C765( C109 C765 ) C109_=_C780( C109 C780 ) C109_=_C783( C109 C783 ) C109_=_C787( C109 C787 ) C114_=_C136( C114 C136 ) \nC114_=_C154( C114 C154 ) C114_=_C170( C114 C170 ) C114_=_C177( C114 C177 ) C114_=_C187( C114 C187 ) C114_=_C203( C114 C203 ) C114_=_C215( C114 C215 ) \nC114_=_C232( C114 C232 ) C114_=_C288( C114 C288 ) C114_=_C319( C114 C319 ) C114_=_C371( C114 C371 ) C114_=_C410( C114 C410 ) C114_=_C431( C114 C431 ) \nC114_=_C456( C114 C456 ) C114_=_C467( C114 C467 ) C114_=_C475( C114 C475 ) C114_=_C511( C114 C511 ) C114_=_C517( C114 C517 ) C114_=_C519( C114 C519 ) \nC114_=_C540( C114 C540 ) C114_=_C568( C114 C568 ) C114_=_C593( C114 C593 ) C114_=_C606( C114 C606 ) C114_=_C610( C114 C610 ) C114_=_C634( C114 C634 ) \nC114_=_C636( C114 C636 ) C114_=_C645( C114 C645 ) C114_=_C648( C114 C648 ) C114_=_C650( C114 C650 ) C114_=_C657( C114 C657 ) C114_=_C675( C114 C675 ) \nC114_=_C684( C114 C684 ) C114_=_C703( C114 C703 ) C114_=_C710( C114 C710 ) C114_=_C728( C114 C728 ) C114_=_C747( C114 C747 ) C114_=_C757( C114 C757 ) \nC114_=_C759( C114 C759 ) C114_=_C765( C114 C765 ) C114_=_C772( C114 C772 ) C114_=_C775( C114 C775 ) C114_=_C776( C114 C776 ) C114_=_C780( C114 C780 ) \nC114_=_C787( C114 C787 ) C114_=_C797( C114 C797 ) C117_=_C134( C117 C134 ) C117_=_C135( C117 C135 ) C117_=_C136( C117 C136 ) C117_=_C244( C117 C244 ) \nC117_=_C304( C117 C304 ) C117_=_C316( C117 C316 ) C117_=_C401( C117 C401 ) C117_=_C430( C117 C430 ) C117_=_C431( C117 C431 ) C117_=_C432( C117 C432 ) \nC117_=_C443( C117 C443 ) C117_=_C465( C117 C465 ) C117_=_C473( C117 C473 ) C117_=_C474( C117 C474 ) C117_=_C481( C117 C481 ) C117_=_C482( C117 C482 ) \nC117_=_C519( C117 C519 ) C117_=_C543( C117 C543 ) C117_=_C576( C117 C576 ) C117_=_C590( C117 C590 ) C117_=_C593( C117 C593 ) C117_=_C596( C117 C596 ) \nC117_=_C634( C117 C634 ) C117_=_C638( C117 C638 ) C117_=_C639( C117 C639 ) C117_=_C682( C117 C682 ) C117_=_C683( C117 C683 ) C117_=_C702( C117 C702 ) \nC117_=_C710( C117 C710 ) C117_=_C712( C117 C712 ) C117_=_C726( C117 C726 ) C117_=_C728( C117 C728 ) C117_=_C730( C117 C730 ) C117_=_C737( C117 C737 ) \nC117_=_C747( C117 C747 ) C117_=_C749( C117 C749 ) C117_=_C765( C117 C765 ) C117_=_C772( C117 C772 ) C117_=_C783( C117 C783 ) C117_=_C787( C117 C787 ) \nC125_=_C136( C125 C136 ) C125_=_C158( C125 C158 ) C125_=_C288( C125 C288 ) C125_=_C318( C125 C318 ) C125_=_C341( C125 C341 ) C125_=_C344( C125 C344 ) \nC125_=_C356( C125 C356 ) C125_=_C357( C125 C357 ) C125_=_C377( C125 C377 ) C125_=_C432( C125 C432 ) C125_=_C465( C125 C465 ) C125_=_C467( C125 C467 ) \nC125_=_C474( C125 C474 ) C125_=_C481( C125 C481</w:t>
      </w:r>
    </w:p>
    <w:p>
      <w:pPr>
        <w:pStyle w:val="PreformattedText"/>
        <w:bidi w:val="0"/>
        <w:spacing w:before="0" w:after="0"/>
        <w:jc w:val="left"/>
        <w:rPr/>
      </w:pPr>
      <w:r>
        <w:rPr/>
        <w:t xml:space="preserve"> </w:t>
      </w:r>
      <w:r>
        <w:rPr/>
        <w:t>) C125_=_C483( C125 C483 ) C125_=_C486( C125 C486 ) C125_=_C534( C125 C534 ) C125_=_C574( C125 C574 ) \nC125_=_C589( C125 C589 ) C125_=_C601( C125 C601 ) C125_=_C627( C125 C627 ) C125_=_C634( C125 C634 ) C125_=_C650( C125 C650 ) C125_=_C662( C125 C662 ) \nC125_=_C675( C125 C675 ) C125_=_C682( C125 C682 ) C125_=_C685( C125 C685 ) C125_=_C688( C125 C688 ) C125_=_C692( C125 C692 ) C125_=_C702( C125 C702 ) \nC125_=_C703( C125 C703 ) C125_=_C717( C125 C717 ) C125_=_C730( C125 C730 ) C125_=_C749( C125 C749 ) C125_=_C750( C125 C750 ) C125_=_C756( C125 C756 ) \nC125_=_C761( C125 C761 ) C125_=_C768( C125 C768 ) C125_=_C772( C125 C772 ) C125_=_C778( C125 C778 ) C125_=_C780( C125 C780 ) C125_=_C787( C125 C787 ) \nC125_=_C797( C125 C797 ) C134_=_C135( C134 C135 ) C134_=_C136( C134 C136 ) C134_=_C244( C134 C244 ) C134_=_C304( C134 C304 ) C134_=_C316( C134 C316 ) \nC134_=_C341( C134 C341 ) C134_=_C401( C134 C401 ) C134_=_C430( C134 C430 ) C134_=_C431( C134 C431 ) C134_=_C432( C134 C432 ) C134_=_C443( C134 C443 ) \nC134_=_C465( C134 C465 ) C134_=_C473( C134 C473 ) C134_=_C474( C134 C474 ) C134_=_C475( C134 C475 ) C134_=_C481( C134 C481 ) C134_=_C482( C134 C482 ) \nC134_=_C483( C134 C483 ) C134_=_C486( C134 C486 ) C134_=_C543( C134 C543 ) C134_=_C576( C134 C576 ) C134_=_C589( C134 C589 ) C134_=_C590( C134 C590 ) \nC134_=_C593( C134 C593 ) C134_=_C596( C134 C596 ) C134_=_C638( C134 C638 ) C134_=_C639( C134 C639 ) C134_=_C645( C134 C645 ) C134_=_C682( C134 C682 ) \nC134_=_C683( C134 C683 ) C134_=_C702( C134 C702 ) C134_=_C712( C134 C712 ) C134_=_C726( C134 C726 ) C134_=_C728( C134 C728 ) C134_=_C737( C134 C737 ) \nC134_=_C747( C134 C747 ) C134_=_C749( C134 C749 ) C134_=_C765( C134 C765 ) C134_=_C772( C134 C772 ) C134_=_C775( C134 C775 ) C134_=_C783( C134 C783 ) \nC134_=_C787( C134 C787 ) C135_=_C136( C135 C136 ) C135_=_C244( C135 C244 ) C135_=_C304( C135 C304 ) C135_=_C316( C135 C316 ) C135_=_C356( C135 C356 ) \nC135_=_C357( C135 C357 ) C135_=_C401( C135 C401 ) C135_=_C430( C135 C430 ) C135_=_C431( C135 C431 ) C135_=_C443( C135 C443 ) C135_=_C465( C135 C465 ) \nC135_=_C473( C135 C473 ) C135_=_C474( C135 C474 ) C135_=_C475( C135 C475 ) C135_=_C481( C135 C481 ) C135_=_C482( C135 C482 ) C135_=_C543( C135 C543 ) \nC135_=_C576( C135 C576 ) C135_=_C590( C135 C590 ) C135_=_C593( C135 C593 ) C135_=_C596( C135 C596 ) C135_=_C627( C135 C627 ) C135_=_C638( C135 C638 ) \nC135_=_C639( C135 C639 ) C135_=_C657( C135 C657 ) C135_=_C682( C135 C682 ) C135_=_C683( C135 C683 ) C135_=_C712( C135 C712 ) C135_=_C726( C135 C726 ) \nC135_=_C737( C135 C737 ) C135_=_C747( C135 C747 ) C135_=_C749( C135 C749 ) C135_=_C756( C135 C756 ) C135_=_C765( C135 C765 ) C135_=_C783( C135 C783 ) \nC135_=_C787( C135 C787 ) C136_=_C154( C136 C154 ) C136_=_C158( C136 C158 ) C136_=_C170( C136 C170 ) C136_=_C177( C136 C177 ) C136_=_C187( C136 C187 ) \nC136_=_C203( C136 C203 ) C136_=_C215( C136 C215 ) C136_=_C232( C136 C232 ) C136_=_C244( C136 C244 ) C136_=_C288( C136 C288 ) C136_=_C304( C136 C304 ) \nC136_=_C316( C136 C316 ) C136_=_C318( C136 C318 ) C136_=_C319( C136 C319 ) C136_=_C341( C136 C341 ) C136_=_C344( C136 C344 ) C136_=_C356( C136 C356 ) \nC136_=_C357( C136 C357 ) C136_=_C371( C136 C371 ) C136_=_C377( C136 C377 ) C136_=_C401( C136 C401 ) C136_=_C410( C136 C410 ) C136_=_C430( C136 C430 ) \nC136_=_C431( C136 C431 ) C136_=_C432( C136 C432 ) C136_=_C443( C136 C443 ) C136_=_C456( C136 C456 ) C136_=_C465( C136 C465 ) C136_=_C467( C136 C467 ) \nC136_=_C473( C136 C473 ) C136_=_C474( C136 C474 ) C136_=_C475( C136 C475 ) C136_=_C481( C136 C481 ) C136_=_C482( C136 C482 ) C136_=_C483( C136 C483 ) \nC136_=_C486( C136 C486 ) C136_=_C511( C136 C511 ) C136_=_C517( C136 C517 ) C136_=_C519( C136 C519 ) C136_=_C534( C136 C534 ) C136_=_C540( C136 C540 ) \nC136_=_C543( C136 C543 ) C136_=_C568( C136 C568 ) C136_=_C574( C136 C574 ) C136_=_C576( C136 C576 ) C136_=_C589( C136 C589 ) C136_=_C590( C136 C590 ) \nC136_=_C593( C136 C593 ) C136_=_C596( C136 C596 ) C136_=_C601( C136 C601 ) C136_=_C606( C136 C606 ) C136_=_C610( C136 C610 ) C136_=_C627( C136 C627 ) \nC136_=_C634( C136 C634 ) C136_=_C636( C136 C636 ) C136_=_C638( C136 C638 ) C136_=_C639( C136 C639 ) C136_=_C645( C136 C645 ) C136_=_C648( C136 C648 ) \nC136_=_C650( C136 C650 ) C136_=_C657( C136 C657 ) C136_=_C662( C136 C662 ) C136_=_C675( C136 C675 ) C136_=_C682( C136 C682 ) C136_=_C683( C136 C683 ) \nC136_=_C684( C136 C684 ) C136_=_C685( C136 C685 ) C136_=_C688( C136 C688 ) C136_=_C692( C136 C692 ) C136_=_C702( C136 C702 ) C136_=_C703( C136 C703 ) \nC136_=_C710( C136 C710 ) C136_=_C712( C136 C712 ) C136_=_C717( C136 C717 ) C136_=_C726( C136 C726 ) C136_=_C728( C136 C728 ) C136_=_C730( C136 C730 ) \nC136_=_C737( C136 C737 ) C136_=_C747( C136 C747 ) C136_=_C749( C136 C749 ) C136_=_C750( C136 C750 ) C136_=_C756( C136 C756 ) C136_=_C757( C136 C757 ) \nC136_=_C759( C136 C759 ) C136_=_C761( C136 C761 ) C136_=_C765( C136 C765 ) C136_=_C768( C136 C768 ) C136_=_C772( C136 C772 ) C136_=_C775( C136 C775 ) \nC136_=_C776( C136 C776 ) C136_=_C778( C136 C778 ) C136_=_C780( C136 C780 ) C136_=_C783( C136 C783 ) C136_=_C787( C136 C787 ) C136_=_C797( C136 C797 ) \nC154_=_C170( C154 C170 ) C154_=_C177( C154 C177 ) C154_=_C187( C154 C187 ) C154_=_C203( C154 C203 ) C154_=_C215( C154 C215 ) C154_=_C232( C154 C232 ) \nC154_=_C244( C154 C244 ) C154_=_C288( C154 C288 ) C154_=_C318( C154 C318 ) C154_=_C319( C154 C319 ) C154_=_C371( C154 C371 ) C154_=_C410( C154 C410 ) \nC154_=_C456( C154 C456 ) C154_=_C465( C154 C465 ) C154_=_C467( C154 C467 ) C154_=_C475( C154 C475 ) C154_=_C486( C154 C486 ) C154_=_C511( C154 C511 ) \nC154_=_C517( C154 C517 ) C154_=_C519( C154 C519 ) C154_=_C540( C154 C540 ) C154_=_C568( C154 C568 ) C154_=_C593( C154 C593 ) C154_=_C606( C154 C606 ) \nC154_=_C610( C154 C610 ) C154_=_C634( C154 C634 ) C154_=_C636( C154 C636 ) C154_=_C638( C154 C638 ) C154_=_C645( C154 C645 ) C154_=_C648( C154 C648 ) \nC154_=_C650( C154 C650 ) C154_=_C657( C154 C657 ) C154_=_C675( C154 C675 ) C154_=_C683( C154 C683 ) C154_=_C684( C154 C684 ) C154_=_C710( C154 C710 ) \nC154_=_C712( C154 C712 ) C154_=_C728( C154 C728 ) C154_=_C737( C154 C737 ) C154_=_C749( C154 C749 ) C154_=_C757( C154 C757 ) C154_=_C759( C154 C759 ) \nC154_=_C761( C154 C761 ) C154_=_C765( C154 C765 ) C154_=_C775( C154 C775 ) C154_=_C776( C154 C776 ) C154_=_C780( C154 C780 ) C158_=_C177( C158 C177 ) \nC158_=_C318( C158 C318 ) C158_=_C319( C158 C319 ) C158_=_C341( C158 C341 ) C158_=_C344( C158 C344 ) C158_=_C356( C158 C356 ) C158_=_C357( C158 C357 ) \nC158_=_C377( C158 C377 ) C158_=_C401( C158 C401 ) C158_=_C432( C158 C432 ) C158_=_C483( C158 C483 ) C158_=_C486( C158 C486 ) C158_=_C534( C158 C534 ) \nC158_=_C574( C158 C574 ) C158_=_C589( C158 C589 ) C158_=_C596( C158 C596 ) C158_=_C601( C158 C601 ) C158_=_C627( C158 C627 ) C158_=_C636( C158 C636 ) \nC158_=_C638( C158 C638 ) C158_=_C662( C158 C662 ) C158_=_C682( C158 C682 ) C158_=_C684( C158 C684 ) C158_=_C685( C158 C685 ) C158_=_C688( C158 C688 ) \nC158_=_C692( C158 C692 ) C158_=_C702( C158 C702 ) C158_=_C703( C158 C703 ) C158_=_C712( C158 C712 ) C158_=_C717( C158 C717 ) C158_=_C728( C158 C728 ) \nC158_=_C730( C158 C730 ) C158_=_C750( C158 C750 ) C158_=_C756( C158 C756 ) C158_=_C761( C158 C761 ) C158_=_C768( C158 C768 ) C158_=_C772( C158 C772 ) \nC158_=_C776( C158 C776 ) C158_=_C778( C158 C778 ) C158_=_C780( C158 C780 ) C158_=_C787( C158 C787 ) C158_=_C797( C158 C797 ) C170_=_C177( C170 C177 ) \nC170_=_C187( C170 C187 ) C170_=_C203( C170 C203 ) C170_=_C215( C170 C215 ) C170_=_C232( C170 C232 ) C170_=_C288( C170 C288 ) C170_=_C319( C170 C319 ) \nC170_=_C371( C170 C371 ) C170_=_C410( C170 C410 ) C170_=_C456( C170 C456 ) C170_=_C467( C170 C467 ) C170_=_C475( C170 C475 ) C170_=_C511( C170 C511 ) \nC170_=_C517( C170 C517 ) C170_=_C519( C170 C519 ) C170_=_C540( C170 C540 ) C170_=_C568( C170 C568 ) C170_=_C601( C170 C601 ) C170_=_C606( C170 C606 ) \nC170_=_C610( C170 C610 ) C170_=_C634( C170 C634 ) C170_=_C636( C170 C636 ) C170_=_C645( C170 C645 ) C170_=_C648( C170 C648 ) C170_=_C650( C170 C650 ) \nC170_=_C657( C170 C657 ) C170_=_C675( C170 C675 ) C170_=_C684( C170 C684 ) C170_=_C710( C170 C710 ) C170_=_C728( C170 C728 ) C170_=_C747( C170 C747 ) \nC170_=_C749( C170 C749 ) C170_=_C757( C170 C757 ) C170_=_C759( C170 C759 ) C170_=_C765( C170 C765 ) C170_=_C768( C170 C768 ) C170_=_C775( C170 C775 ) \nC170_=_C776( C170 C776 ) C170_=_C778( C170 C778 ) C170_=_C780( C170 C780 ) C170_=_C797( C170 C797 ) C177_=_C187( C177 C187 ) C177_=_C203( C177 C203 ) \nC177_=_C215( C177 C215 ) C177_=_C232( C177 C232 ) C177_=_C288( C177 C288 ) C177_=_C319( C177 C319 ) C177_=_C371( C177 C371 ) C177_=_C401( C177 C401 ) \nC177_=_C410( C177 C410 ) C177_=_C456( C177 C456 ) C177_=_C467( C177 C467 ) C177_=_C475( C177 C475 ) C177_=_C511( C177 C511 ) C177_=_C517( C177 C517 ) \nC177_=_C519( C177 C519 ) C177_=_C540( C177 C540 ) C177_=_C568( C177 C568 ) C177_=_C576( C177 C576 ) C177_=_C606( C177 C606 ) C177_=_C610( C177 C610 ) \nC177_=_C634( C177 C634 ) C177_=_C636( C177 C636 ) C177_=_C645( C177 C645 ) C177_=_C648( C177 C648 ) C177_=_C650( C177 C650 ) C177_=_C657( C177 C657 ) \nC177_=_C675( C177 C675 ) C177_=_C684( C177 C684 ) C177_=_C685( C177 C685 ) C177_=_C710( C177 C710 ) C177_=_C712( C177 C712 ) C177_=_C728( C177 C728 ) \nC177_=_C750( C177 C750 ) C177_=_C757( C177 C757 ) C177_=_C759( C177 C759 ) C177_=_C765( C177 C765 ) C177_=_C775( C177 C775 ) C177_=_C776( C177 C776 ) \nC177_=_C778( C177 C778 ) C177_=_C780( C177 C780 ) C177_=_C797( C177 C797 ) C187_=_C203( C187 C203 ) C187_=_C215( C187 C215 ) C187_=_C232( C187 C232 ) \nC187_=_C288( C187 C288 ) C187_=_C319( C187 C319 ) C187_=_C371( C187 C371 ) C187_=_C410( C187 C410 ) C187_=_C456( C187 C456 ) C187_=_C467( C187 C467 ) \nC187_=_C475( C187 C475 ) C187_=_C511( C187 C511 ) C187_=_C517( C187 C517 ) C187_=_C519( C187 C519 ) C187_=_C540( C187 C540 ) C187_=_C568( C187 C568 ) \nC187_=_C576( C187 C576 ) C187_=_C606( C187 C606 ) C187_=_C610( C187</w:t>
      </w:r>
    </w:p>
    <w:p>
      <w:pPr>
        <w:pStyle w:val="PreformattedText"/>
        <w:bidi w:val="0"/>
        <w:spacing w:before="0" w:after="0"/>
        <w:jc w:val="left"/>
        <w:rPr/>
      </w:pPr>
      <w:r>
        <w:rPr/>
        <w:t xml:space="preserve"> </w:t>
      </w:r>
      <w:r>
        <w:rPr/>
        <w:t>C610 ) C187_=_C634( C187 C634 ) C187_=_C636( C187 C636 ) C187_=_C645( C187 C645 ) \nC187_=_C648( C187 C648 ) C187_=_C650( C187 C650 ) C187_=_C657( C187 C657 ) C187_=_C675( C187 C675 ) C187_=_C684( C187 C684 ) C187_=_C710( C187 C710 ) \nC187_=_C728( C187 C728 ) C187_=_C750( C187 C750 ) C187_=_C757( C187 C757 ) C187_=_C759( C187 C759 ) C187_=_C765( C187 C765 ) C187_=_C775( C187 C775 ) \nC187_=_C776( C187 C776 ) C187_=_C778( C187 C778 ) C187_=_C780( C187 C780 ) C187_=_C797( C187 C797 ) C203_=_C215( C203 C215 ) C203_=_C232( C203 C232 ) \nC203_=_C288( C203 C288 ) C203_=_C318( C203 C318 ) C203_=_C319( C203 C319 ) C203_=_C371( C203 C371 ) C203_=_C410( C203 C410 ) C203_=_C456( C203 C456 ) \nC203_=_C467( C203 C467 ) C203_=_C475( C203 C475 ) C203_=_C482( C203 C482 ) C203_=_C511( C203 C511 ) C203_=_C517( C203 C517 ) C203_=_C519( C203 C519 ) \nC203_=_C540( C203 C540 ) C203_=_C568( C203 C568 ) C203_=_C601( C203 C601 ) C203_=_C606( C203 C606 ) C203_=_C610( C203 C610 ) C203_=_C634( C203 C634 ) \nC203_=_C636( C203 C636 ) C203_=_C639( C203 C639 ) C203_=_C645( C203 C645 ) C203_=_C648( C203 C648 ) C203_=_C650( C203 C650 ) C203_=_C657( C203 C657 ) \nC203_=_C675( C203 C675 ) C203_=_C684( C203 C684 ) C203_=_C710( C203 C710 ) C203_=_C728( C203 C728 ) C203_=_C750( C203 C750 ) C203_=_C757( C203 C757 ) \nC203_=_C759( C203 C759 ) C203_=_C765( C203 C765 ) C203_=_C775( C203 C775 ) C203_=_C776( C203 C776 ) C203_=_C780( C203 C780 ) C203_=_C787( C203 C787 ) \nC215_=_C232( C215 C232 ) C215_=_C288( C215 C288 ) C215_=_C319( C215 C319 ) C215_=_C356( C215 C356 ) C215_=_C357( C215 C357 ) C215_=_C371( C215 C371 ) \nC215_=_C410( C215 C410 ) C215_=_C456( C215 C456 ) C215_=_C467( C215 C467 ) C215_=_C475( C215 C475 ) C215_=_C481( C215 C481 ) C215_=_C511( C215 C511 ) \nC215_=_C517( C215 C517 ) C215_=_C519( C215 C519 ) C215_=_C540( C215 C540 ) C215_=_C568( C215 C568 ) C215_=_C574( C215 C574 ) C215_=_C606( C215 C606 ) \nC215_=_C610( C215 C610 ) C215_=_C634( C215 C634 ) C215_=_C636( C215 C636 ) C215_=_C639( C215 C639 ) C215_=_C645( C215 C645 ) C215_=_C648( C215 C648 ) \nC215_=_C650( C215 C650 ) C215_=_C657( C215 C657 ) C215_=_C675( C215 C675 ) C215_=_C684( C215 C684 ) C215_=_C685( C215 C685 ) C215_=_C702( C215 C702 ) \nC215_=_C710( C215 C710 ) C215_=_C728( C215 C728 ) C215_=_C747( C215 C747 ) C215_=_C750( C215 C750 ) C215_=_C757( C215 C757 ) C215_=_C759( C215 C759 ) \nC215_=_C765( C215 C765 ) C215_=_C768( C215 C768 ) C215_=_C775( C215 C775 ) C215_=_C776( C215 C776 ) C215_=_C780( C215 C780 ) C232_=_C288( C232 C288 ) \nC232_=_C319( C232 C319 ) C232_=_C371( C232 C371 ) C232_=_C401( C232 C401 ) C232_=_C410( C232 C410 ) C232_=_C443( C232 C443 ) C232_=_C456( C232 C456 ) \nC232_=_C467( C232 C467 ) C232_=_C475( C232 C475 ) C232_=_C511( C232 C511 ) C232_=_C517( C232 C517 ) C232_=_C519( C232 C519 ) C232_=_C540( C232 C540 ) \nC232_=_C543( C232 C543 ) C232_=_C568( C232 C568 ) C232_=_C589( C232 C589 ) C232_=_C590( C232 C590 ) C232_=_C606( C232 C606 ) C232_=_C610( C232 C610 ) \nC232_=_C634( C232 C634 ) C232_=_C636( C232 C636 ) C232_=_C638( C232 C638 ) C232_=_C645( C232 C645 ) C232_=_C648( C232 C648 ) C232_=_C650( C232 C650 ) \nC232_=_C657( C232 C657 ) C232_=_C675( C232 C675 ) C232_=_C684( C232 C684 ) C232_=_C702( C232 C702 ) C232_=_C703( C232 C703 ) C232_=_C710( C232 C710 ) \nC232_=_C728( C232 C728 ) C232_=_C747( C232 C747 ) C232_=_C749( C232 C749 ) C232_=_C757( C232 C757 ) C232_=_C759( C232 C759 ) C232_=_C765( C232 C765 ) \nC232_=_C768( C232 C768 ) C232_=_C775( C232 C775 ) C232_=_C776( C232 C776 ) C232_=_C780( C232 C780 ) C232_=_C783( C232 C783 ) C232_=_C797( C232 C797 ) \nC244_=_C304( C244 C304 ) C244_=_C316( C244 C316 ) C244_=_C318( C244 C318 ) C244_=_C401( C244 C401 ) C244_=_C430( C244 C430 ) C244_=_C431( C244 C431 ) \nC244_=_C443( C244 C443 ) C244_=_C465( C244 C465 ) C244_=_C473( C244 C473 ) C244_=_C474( C244 C474 ) C244_=_C481( C244 C481 ) C244_=_C482( C244 C482 ) \nC244_=_C543( C244 C543 ) C244_=_C576( C244 C576 ) C244_=_C590( C244 C590 ) C244_=_C593( C244 C593 ) C244_=_C596( C244 C596 ) C244_=_C638( C244 C638 ) \nC244_=_C639( C244 C639 ) C244_=_C657( C244 C657 ) C244_=_C682( C244 C682 ) C244_=_C683( C244 C683 ) C244_=_C710( C244 C710 ) C244_=_C712( C244 C712 ) \nC244_=_C717( C244 C717 ) C244_=_C726( C244 C726 ) C244_=_C737( C244 C737 ) C244_=_C747( C244 C747 ) C244_=_C749( C244 C749 ) C244_=_C765( C244 C765 ) \nC244_=_C783( C244 C783 ) C244_=_C787( C244 C787 ) C288_=_C319( C288 C319 ) C288_=_C371( C288 C371 ) C288_=_C410( C288 C410 ) C288_=_C456( C288 C456 ) \nC288_=_C465( C288 C465 ) C288_=_C467( C288 C467 ) C288_=_C475( C288 C475 ) C288_=_C511( C288 C511 ) C288_=_C517( C288 C517 ) C288_=_C519( C288 C519 ) \nC288_=_C540( C288 C540 ) C288_=_C568( C288 C568 ) C288_=_C593( C288 C593 ) C288_=_C606( C288 C606 ) C288_=_C610( C288 C610 ) C288_=_C634( C288 C634 ) \nC288_=_C636( C288 C636 ) C288_=_C645( C288 C645 ) C288_=_C648( C288 C648 ) C288_=_C650( C288 C650 ) C288_=_C657( C288 C657 ) C288_=_C675( C288 C675 ) \nC288_=_C684( C288 C684 ) C288_=_C703( C288 C703 ) C288_=_C710( C288 C710 ) C288_=_C728( C288 C728 ) C288_=_C747( C288 C747 ) C288_=_C756( C288 C756 ) \nC288_=_C757( C288 C757 ) C288_=_C759( C288 C759 ) C288_=_C765( C288 C765 ) C288_=_C768( C288 C768 ) C288_=_C775( C288 C775 ) C288_=_C776( C288 C776 ) \nC288_=_C780( C288 C780 ) C304_=_C316( C304 C316 ) C304_=_C318( C304 C318 ) C304_=_C319( C304 C319 ) C304_=_C401( C304 C401 ) C304_=_C430( C304 C430 ) \nC304_=_C431( C304 C431 ) C304_=_C443( C304 C443 ) C304_=_C465( C304 C465 ) C304_=_C473( C304 C473 ) C304_=_C474( C304 C474 ) C304_=_C481( C304 C481 ) \nC304_=_C482( C304 C482 ) C304_=_C543( C304 C543 ) C304_=_C568( C304 C568 ) C304_=_C574( C304 C574 ) C304_=_C576( C304 C576 ) C304_=_C589( C304 C589 ) \nC304_=_C590( C304 C590 ) C304_=_C593( C304 C593 ) C304_=_C596( C304 C596 ) C304_=_C601( C304 C601 ) C304_=_C638( C304 C638 ) C304_=_C639( C304 C639 ) \nC304_=_C645( C304 C645 ) C304_=_C662( C304 C662 ) C304_=_C675( C304 C675 ) C304_=_C682( C304 C682 ) C304_=_C683( C304 C683 ) C304_=_C684( C304 C684 ) \nC304_=_C685( C304 C685 ) C304_=_C688( C304 C688 ) C304_=_C703( C304 C703 ) C304_=_C712( C304 C712 ) C304_=_C726( C304 C726 ) C304_=_C737( C304 C737 ) \nC304_=_C747( C304 C747 ) C304_=_C749( C304 C749 ) C304_=_C750( C304 C750 ) C304_=_C759( C304 C759 ) C304_=_C761( C304 C761 ) C304_=_C765( C304 C765 ) \nC304_=_C776( C304 C776 ) C304_=_C780( C304 C780 ) C304_=_C783( C304 C783 ) C304_=_C787( C304 C787 ) C316_=_C377( C316 C377 ) C316_=_C401( C316 C401 ) \nC316_=_C430( C316 C430 ) C316_=_C431( C316 C431 ) C316_=_C443( C316 C443 ) C316_=_C465( C316 C465 ) C316_=_C473( C316 C473 ) C316_=_C474( C316 C474 ) \nC316_=_C481( C316 C481 ) C316_=_C482( C316 C482 ) C316_=_C483( C316 C483 ) C316_=_C534( C316 C534 ) C316_=_C543( C316 C543 ) C316_=_C568( C316 C568 ) \nC316_=_C576( C316 C576 ) C316_=_C590( C316 C590 ) C316_=_C593( C316 C593 ) C316_=_C596( C316 C596 ) C316_=_C636( C316 C636 ) C316_=_C638( C316 C638 ) \nC316_=_C639( C316 C639 ) C316_=_C648( C316 C648 ) C316_=_C682( C316 C682 ) C316_=_C683( C316 C683 ) C316_=_C712( C316 C712 ) C316_=_C726( C316 C726 ) \nC316_=_C737( C316 C737 ) C316_=_C747( C316 C747 ) C316_=_C749( C316 C749 ) C316_=_C756( C316 C756 ) C316_=_C765( C316 C765 ) C316_=_C768( C316 C768 ) \nC316_=_C772( C316 C772 ) C316_=_C780( C316 C780 ) C316_=_C783( C316 C783 ) C316_=_C787( C316 C787 ) C316_=_C797( C316 C797 ) C318_=_C319( C318 C319 ) \nC318_=_C341( C318 C341 ) C318_=_C344( C318 C344 ) C318_=_C356( C318 C356 ) C318_=_C357( C318 C357 ) C318_=_C377( C318 C377 ) C318_=_C432( C318 C432 ) \nC318_=_C465( C318 C465 ) C318_=_C482( C318 C482 ) C318_=_C483( C318 C483 ) C318_=_C486( C318 C486 ) C318_=_C534( C318 C534 ) C318_=_C574( C318 C574 ) \nC318_=_C589( C318 C589 ) C318_=_C601( C318 C601 ) C318_=_C627( C318 C627 ) C318_=_C657( C318 C657 ) C318_=_C662( C318 C662 ) C318_=_C682( C318 C682 ) \nC318_=_C684( C318 C684 ) C318_=_C685( C318 C685 ) C318_=_C688( C318 C688 ) C318_=_C692( C318 C692 ) C318_=_C702( C318 C702 ) C318_=_C703( C318 C703 ) \nC318_=_C710( C318 C710 ) C318_=_C717( C318 C717 ) C318_=_C730( C318 C730 ) C318_=_C737( C318 C737 ) C318_=_C747( C318 C747 ) C318_=_C749( C318 C749 ) \nC318_=_C750( C318 C750 ) C318_=_C756( C318 C756 ) C318_=_C757( C318 C757 ) C318_=_C759( C318 C759 ) C318_=_C761( C318 C761 ) C318_=_C768( C318 C768 ) \nC318_=_C772( C318 C772 ) C318_=_C776( C318 C776 ) C318_=_C778( C318 C778 ) C318_=_C780( C318 C780 ) C318_=_C787( C318 C787 ) C318_=_C797( C318 C797 ) \nC319_=_C371( C319 C371 ) C319_=_C401( C319 C401 ) C319_=_C410( C319 C410 ) C319_=_C456( C319 C456 ) C319_=_C467( C319 C467 ) C319_=_C475( C319 C475 ) \nC319_=_C511( C319 C511 ) C319_=_C517( C319 C517 ) C319_=_C519( C319 C519 ) C319_=_C540( C319 C540 ) C319_=_C568( C319 C568 ) C319_=_C606( C319 C606 ) \nC319_=_C610( C319 C610 ) C319_=_C627( C319 C627 ) C319_=_C634( C319 C634 ) C319_=_C636( C319 C636 ) C319_=_C645( C319 C645 ) C319_=_C648( C319 C648 ) \nC319_=_C650( C319 C650 ) C319_=_C657( C319 C657 ) C319_=_C662( C319 C662 ) C319_=_C675( C319 C675 ) C319_=_C684( C319 C684 ) C319_=_C685( C319 C685 ) \nC319_=_C703( C319 C703 ) C319_=_C710( C319 C710 ) C319_=_C712( C319 C712 ) C319_=_C728( C319 C728 ) C319_=_C747( C319 C747 ) C319_=_C757( C319 C757 ) \nC319_=_C759( C319 C759 ) C319_=_C765( C319 C765 ) C319_=_C775( C319 C775 ) C319_=_C776( C319 C776 ) C319_=_C780( C319 C780 ) C341_=_C344( C341 C344 ) \nC341_=_C356( C341 C356 ) C341_=_C357( C341 C357 ) C341_=_C377( C341 C377 ) C341_=_C432( C341 C432 ) C341_=_C474( C341 C474 ) C341_=_C481( C341 C481 ) \nC341_=_C483( C341 C483 ) C341_=_C486( C341 C486 ) C341_=_C534( C341 C534 ) C341_=_C574( C341 C574 ) C341_=_C576( C341 C576 ) C341_=_C589( C341 C589 ) \nC341_=_C593( C341 C593 ) C341_=_C601( C341 C601 ) C341_=_C610( C341 C610 ) C341_=_C627( C341 C627 ) C341_=_C645( C341 C645 ) C341_=_C662( C341 C662 ) \nC341_=_C682( C341 C682 ) C341_=_C685( C341 C685 ) C341_=_C688( C341 C688 ) C341_=_C692(</w:t>
      </w:r>
    </w:p>
    <w:p>
      <w:pPr>
        <w:pStyle w:val="PreformattedText"/>
        <w:bidi w:val="0"/>
        <w:spacing w:before="0" w:after="0"/>
        <w:jc w:val="left"/>
        <w:rPr/>
      </w:pPr>
      <w:r>
        <w:rPr/>
        <w:t xml:space="preserve"> </w:t>
      </w:r>
      <w:r>
        <w:rPr/>
        <w:t>C341 C692 ) C341_=_C702( C341 C702 ) C341_=_C703( C341 C703 ) \nC341_=_C717( C341 C717 ) C341_=_C728( C341 C728 ) C341_=_C730( C341 C730 ) C341_=_C749( C341 C749 ) C341_=_C750( C341 C750 ) C341_=_C756( C341 C756 ) \nC341_=_C761( C341 C761 ) C341_=_C768( C341 C768 ) C341_=_C772( C341 C772 ) C341_=_C775( C341 C775 ) C341_=_C778( C341 C778 ) C341_=_C780( C341 C780 ) \nC341_=_C787( C341 C787 ) C341_=_C797( C341 C797 ) C344_=_C356( C344 C356 ) C344_=_C357( C344 C357 ) C344_=_C377( C344 C377 ) C344_=_C432( C344 C432 ) \nC344_=_C483( C344 C483 ) C344_=_C486( C344 C486 ) C344_=_C534( C344 C534 ) C344_=_C540( C344 C540 ) C344_=_C574( C344 C574 ) C344_=_C589( C344 C589 ) \nC344_=_C596( C344 C596 ) C344_=_C601( C344 C601 ) C344_=_C627( C344 C627 ) C344_=_C645( C344 C645 ) C344_=_C650( C344 C650 ) C344_=_C662( C344 C662 ) \nC344_=_C682( C344 C682 ) C344_=_C685( C344 C685 ) C344_=_C688( C344 C688 ) C344_=_C692( C344 C692 ) C344_=_C702( C344 C702 ) C344_=_C703( C344 C703 ) \nC344_=_C717( C344 C717 ) C344_=_C726( C344 C726 ) C344_=_C728( C344 C728 ) C344_=_C730( C344 C730 ) C344_=_C750( C344 C750 ) C344_=_C756( C344 C756 ) \nC344_=_C757( C344 C757 ) C344_=_C761( C344 C761 ) C344_=_C768( C344 C768 ) C344_=_C772( C344 C772 ) C344_=_C776( C344 C776 ) C344_=_C778( C344 C778 ) \nC344_=_C787( C344 C787 ) C344_=_C797( C344 C797 ) C356_=_C357( C356 C357 ) C356_=_C377( C356 C377 ) C356_=_C432( C356 C432 ) C356_=_C443( C356 C443 ) \nC356_=_C467( C356 C467 ) C356_=_C475( C356 C475 ) C356_=_C481( C356 C481 ) C356_=_C483( C356 C483 ) C356_=_C486( C356 C486 ) C356_=_C534( C356 C534 ) \nC356_=_C540( C356 C540 ) C356_=_C574( C356 C574 ) C356_=_C589( C356 C589 ) C356_=_C593( C356 C593 ) C356_=_C596( C356 C596 ) C356_=_C601( C356 C601 ) \nC356_=_C627( C356 C627 ) C356_=_C639( C356 C639 ) C356_=_C662( C356 C662 ) C356_=_C675( C356 C675 ) C356_=_C682( C356 C682 ) C356_=_C685( C356 C685 ) \nC356_=_C688( C356 C688 ) C356_=_C692( C356 C692 ) C356_=_C702( C356 C702 ) C356_=_C703( C356 C703 ) C356_=_C717( C356 C717 ) C356_=_C730( C356 C730 ) \nC356_=_C750( C356 C750 ) C356_=_C756( C356 C756 ) C356_=_C757( C356 C757 ) C356_=_C761( C356 C761 ) C356_=_C768( C356 C768 ) C356_=_C772( C356 C772 ) \nC356_=_C776( C356 C776 ) C356_=_C778( C356 C778 ) C356_=_C787( C356 C787 ) C356_=_C797( C356 C797 ) C357_=_C377( C357 C377 ) C357_=_C432( C357 C432 ) \nC357_=_C443( C357 C443 ) C357_=_C475( C357 C475 ) C357_=_C483( C357 C483 ) C357_=_C486( C357 C486 ) C357_=_C534( C357 C534 ) C357_=_C574( C357 C574 ) \nC357_=_C589( C357 C589 ) C357_=_C593( C357 C593 ) C357_=_C601( C357 C601 ) C357_=_C627( C357 C627 ) C357_=_C648( C357 C648 ) C357_=_C657( C357 C657 ) \nC357_=_C662( C357 C662 ) C357_=_C682( C357 C682 ) C357_=_C685( C357 C685 ) C357_=_C688( C357 C688 ) C357_=_C692( C357 C692 ) C357_=_C702( C357 C702 ) \nC357_=_C703( C357 C703 ) C357_=_C717( C357 C717 ) C357_=_C730( C357 C730 ) C357_=_C747( C357 C747 ) C357_=_C750( C357 C750 ) C357_=_C756( C357 C756 ) \nC357_=_C757( C357 C757 ) C357_=_C761( C357 C761 ) C357_=_C768( C357 C768 ) C357_=_C772( C357 C772 ) C357_=_C778( C357 C778 ) C357_=_C787( C357 C787 ) \nC357_=_C797( C357 C797 ) C371_=_C410( C371 C410 ) C371_=_C456( C371 C456 ) C371_=_C467( C371 C467 ) C371_=_C475( C371 C475 ) C371_=_C486( C371 C486 ) \nC371_=_C511( C371 C511 ) C371_=_C517( C371 C517 ) C371_=_C519( C371 C519 ) C371_=_C540( C371 C540 ) C371_=_C543( C371 C543 ) C371_=_C568( C371 C568 ) \nC371_=_C601( C371 C601 ) C371_=_C606( C371 C606 ) C371_=_C610( C371 C610 ) C371_=_C634( C371 C634 ) C371_=_C636( C371 C636 ) C371_=_C645( C371 C645 ) \nC371_=_C648( C371 C648 ) C371_=_C650( C371 C650 ) C371_=_C657( C371 C657 ) C371_=_C675( C371 C675 ) C371_=_C684( C371 C684 ) C371_=_C710( C371 C710 ) \nC371_=_C728( C371 C728 ) C371_=_C749( C371 C749 ) C371_=_C757( C371 C757 ) C371_=_C759( C371 C759 ) C371_=_C765( C371 C765 ) C371_=_C775( C371 C775 ) \nC371_=_C776( C371 C776 ) C371_=_C778( C371 C778 ) C371_=_C780( C371 C780 ) C371_=_C783( C371 C783 ) C377_=_C432( C377 C432 ) C377_=_C482( C377 C482 ) \nC377_=_C483( C377 C483 ) C377_=_C486( C377 C486 ) C377_=_C534( C377 C534 ) C377_=_C574( C377 C574 ) C377_=_C589( C377 C589 ) C377_=_C596( C377 C596 ) \nC377_=_C601( C377 C601 ) C377_=_C610( C377 C610 ) C377_=_C627( C377 C627 ) C377_=_C636( C377 C636 ) C377_=_C648( C377 C648 ) C377_=_C662( C377 C662 ) \nC377_=_C682( C377 C682 ) C377_=_C685( C377 C685 ) C377_=_C688( C377 C688 ) C377_=_C692( C377 C692 ) C377_=_C702( C377 C702 ) C377_=_C703( C377 C703 ) \nC377_=_C717( C377 C717 ) C377_=_C730( C377 C730 ) C377_=_C750( C377 C750 ) C377_=_C756( C377 C756 ) C377_=_C759( C377 C759 ) C377_=_C761( C377 C761 ) \nC377_=_C768( C377 C768 ) C377_=_C772( C377 C772 ) C377_=_C775( C377 C775 ) C377_=_C778( C377 C778 ) C377_=_C780( C377 C780 ) C377_=_C787( C377 C787 ) \nC377_=_C797( C377 C797 ) C401_=_C430( C401 C430 ) C401_=_C431( C401 C431 ) C401_=_C443( C401 C443 ) C401_=_C465( C401 C465 ) C401_=_C473( C401 C473 ) \nC401_=_C474( C401 C474 ) C401_=_C481( C401 C481 ) C401_=_C482( C401 C482 ) C401_=_C543( C401 C543 ) C401_=_C576( C401 C576 ) C401_=_C590( C401 C590 ) \nC401_=_C593( C401 C593 ) C401_=_C596( C401 C596 ) C401_=_C606( C401 C606 ) C401_=_C634( C401 C634 ) C401_=_C636( C401 C636 ) C401_=_C638( C401 C638 ) \nC401_=_C639( C401 C639 ) C401_=_C682( C401 C682 ) C401_=_C683( C401 C683 ) C401_=_C684( C401 C684 ) C401_=_C685( C401 C685 ) C401_=_C692( C401 C692 ) \nC401_=_C702( C401 C702 ) C401_=_C712( C401 C712 ) C401_=_C717( C401 C717 ) C401_=_C726( C401 C726 ) C401_=_C730( C401 C730 ) C401_=_C737( C401 C737 ) \nC401_=_C747( C401 C747 ) C401_=_C749( C401 C749 ) C401_=_C757( C401 C757 ) C401_=_C759( C401 C759 ) C401_=_C765( C401 C765 ) C401_=_C776( C401 C776 ) \nC401_=_C783( C401 C783 ) C401_=_C787( C401 C787 ) C410_=_C456( C410 C456 ) C410_=_C467( C410 C467 ) C410_=_C474( C410 C474 ) C410_=_C475( C410 C475 ) \nC410_=_C511( C410 C511 ) C410_=_C517( C410 C517 ) C410_=_C519( C410 C519 ) C410_=_C540( C410 C540 ) C410_=_C568( C410 C568 ) C410_=_C601( C410 C601 ) \nC410_=_C606( C410 C606 ) C410_=_C610( C410 C610 ) C410_=_C627( C410 C627 ) C410_=_C634( C410 C634 ) C410_=_C636( C410 C636 ) C410_=_C638( C410 C638 ) \nC410_=_C639( C410 C639 ) C410_=_C645( C410 C645 ) C410_=_C648( C410 C648 ) C410_=_C650( C410 C650 ) C410_=_C657( C410 C657 ) C410_=_C675( C410 C675 ) \nC410_=_C683( C410 C683 ) C410_=_C684( C410 C684 ) C410_=_C703( C410 C703 ) C410_=_C710( C410 C710 ) C410_=_C728( C410 C728 ) C410_=_C737( C410 C737 ) \nC410_=_C750( C410 C750 ) C410_=_C757( C410 C757 ) C410_=_C759( C410 C759 ) C410_=_C765( C410 C765 ) C410_=_C775( C410 C775 ) C410_=_C776( C410 C776 ) \nC410_=_C780( C410 C780 ) C410_=_C783( C410 C783 ) C410_=_C787( C410 C787 ) C430_=_C431( C430 C431 ) C430_=_C432( C430 C432 ) C430_=_C443( C430 C443 ) \nC430_=_C465( C430 C465 ) C430_=_C473( C430 C473 ) C430_=_C474( C430 C474 ) C430_=_C481( C430 C481 ) C430_=_C482( C430 C482 ) C430_=_C517( C430 C517 ) \nC430_=_C534( C430 C534 ) C430_=_C543( C430 C543 ) C430_=_C574( C430 C574 ) C430_=_C576( C430 C576 ) C430_=_C590( C430 C590 ) C430_=_C593( C430 C593 ) \nC430_=_C596( C430 C596 ) C430_=_C627( C430 C627 ) C430_=_C638( C430 C638 ) C430_=_C639( C430 C639 ) C430_=_C682( C430 C682 ) C430_=_C683( C430 C683 ) \nC430_=_C692( C430 C692 ) C430_=_C703( C430 C703 ) C430_=_C712( C430 C712 ) C430_=_C717( C430 C717 ) C430_=_C726( C430 C726 ) C430_=_C730( C430 C730 ) \nC430_=_C737( C430 C737 ) C430_=_C747( C430 C747 ) C430_=_C749( C430 C749 ) C430_=_C759( C430 C759 ) C430_=_C761( C430 C761 ) C430_=_C765( C430 C765 ) \nC430_=_C772( C430 C772 ) C430_=_C780( C430 C780 ) C430_=_C783( C430 C783 ) C430_=_C787( C430 C787 ) C431_=_C432( C431 C432 ) C431_=_C443( C431 C443 ) \nC431_=_C465( C431 C465 ) C431_=_C473( C431 C473 ) C431_=_C474( C431 C474 ) C431_=_C481( C431 C481 ) C431_=_C482( C431 C482 ) C431_=_C519( C431 C519 ) \nC431_=_C543( C431 C543 ) C431_=_C574( C431 C574 ) C431_=_C576( C431 C576 ) C431_=_C590( C431 C590 ) C431_=_C593( C431 C593 ) C431_=_C596( C431 C596 ) \nC431_=_C638( C431 C638 ) C431_=_C639( C431 C639 ) C431_=_C682( C431 C682 ) C431_=_C683( C431 C683 ) C431_=_C703( C431 C703 ) C431_=_C712( C431 C712 ) \nC431_=_C717( C431 C717 ) C431_=_C726( C431 C726 ) C431_=_C730( C431 C730 ) C431_=_C737( C431 C737 ) C431_=_C747( C431 C747 ) C431_=_C749( C431 C749 ) \nC431_=_C761( C431 C761 ) C431_=_C765( C431 C765 ) C431_=_C772( C431 C772 ) C431_=_C783( C431 C783 ) C431_=_C787( C431 C787 ) C431_=_C797( C431 C797 ) \nC432_=_C465( C432 C465 ) C432_=_C475( C432 C475 ) C432_=_C483( C432 C483 ) C432_=_C486( C432 C486 ) C432_=_C519( C432 C519 ) C432_=_C534( C432 C534 ) \nC432_=_C543( C432 C543 ) C432_=_C574( C432 C574 ) C432_=_C576( C432 C576 ) C432_=_C589( C432 C589 ) C432_=_C601( C432 C601 ) C432_=_C627( C432 C627 ) \nC432_=_C662( C432 C662 ) C432_=_C682( C432 C682 ) C432_=_C685( C432 C685 ) C432_=_C688( C432 C688 ) C432_=_C692( C432 C692 ) C432_=_C702( C432 C702 ) \nC432_=_C703( C432 C703 ) C432_=_C712( C432 C712 ) C432_=_C717( C432 C717 ) C432_=_C730( C432 C730 ) C432_=_C750( C432 C750 ) C432_=_C756( C432 C756 ) \nC432_=_C761( C432 C761 ) C432_=_C765( C432 C765 ) C432_=_C768( C432 C768 ) C432_=_C772( C432 C772 ) C432_=_C778( C432 C778 ) C432_=_C787( C432 C787 ) \nC432_=_C797( C432 C797 ) C443_=_C465( C443 C465 ) C443_=_C473( C443 C473 ) C443_=_C474( C443 C474 ) C443_=_C475( C443 C475 ) C443_=_C481( C443 C481 ) \nC443_=_C482( C443 C482 ) C443_=_C543( C443 C543 ) C443_=_C576( C443 C576 ) C443_=_C589( C443 C589 ) C443_=_C590( C443 C590 ) C443_=_C593( C443 C593 ) \nC443_=_C596( C443 C596 ) C443_=_C627( C443 C627 ) C443_=_C634( C443 C634 ) C443_=_C638( C443 C638 ) C443_=_C639( C443 C639 ) C443_=_C645( C443 C645 ) \nC443_=_C650( C443 C650 ) C443_=_C682( C443 C682 ) C443_=_C683( C443 C683 ) C443_=_C702( C443 C702 ) C443_=_C703( C443 C703 ) C443_=_C710( C443 C710 ) \nC443_=_C712( C443 C712 ) C443_=_C717( C443 C717 ) C443_=_C726( C443 C726 ) C443_=_C728( C443 C728 ) C443_=_C730(</w:t>
      </w:r>
    </w:p>
    <w:p>
      <w:pPr>
        <w:pStyle w:val="PreformattedText"/>
        <w:bidi w:val="0"/>
        <w:spacing w:before="0" w:after="0"/>
        <w:jc w:val="left"/>
        <w:rPr/>
      </w:pPr>
      <w:r>
        <w:rPr/>
        <w:t xml:space="preserve"> </w:t>
      </w:r>
      <w:r>
        <w:rPr/>
        <w:t>C443 C730 ) C443_=_C737( C443 C737 ) \nC443_=_C747( C443 C747 ) C443_=_C749( C443 C749 ) C443_=_C765( C443 C765 ) C443_=_C768( C443 C768 ) C443_=_C772( C443 C772 ) C443_=_C783( C443 C783 ) \nC443_=_C787( C443 C787 ) C456_=_C465( C456 C465 ) C456_=_C467( C456 C467 ) C456_=_C475( C456 C475 ) C456_=_C511( C456 C511 ) C456_=_C517( C456 C517 ) \nC456_=_C519( C456 C519 ) C456_=_C540( C456 C540 ) C456_=_C568( C456 C568 ) C456_=_C593( C456 C593 ) C456_=_C606( C456 C606 ) C456_=_C610( C456 C610 ) \nC456_=_C634( C456 C634 ) C456_=_C636( C456 C636 ) C456_=_C645( C456 C645 ) C456_=_C648( C456 C648 ) C456_=_C650( C456 C650 ) C456_=_C657( C456 C657 ) \nC456_=_C675( C456 C675 ) C456_=_C684( C456 C684 ) C456_=_C692( C456 C692 ) C456_=_C703( C456 C703 ) C456_=_C710( C456 C710 ) C456_=_C717( C456 C717 ) \nC456_=_C728( C456 C728 ) C456_=_C737( C456 C737 ) C456_=_C747( C456 C747 ) C456_=_C749( C456 C749 ) C456_=_C757( C456 C757 ) C456_=_C759( C456 C759 ) \nC456_=_C765( C456 C765 ) C456_=_C775( C456 C775 ) C456_=_C776( C456 C776 ) C456_=_C780( C456 C780 ) C456_=_C797( C456 C797 ) C465_=_C467( C465 C467 ) \nC465_=_C473( C465 C473 ) C465_=_C474( C465 C474 ) C465_=_C481( C465 C481 ) C465_=_C482( C465 C482 ) C465_=_C519( C465 C519 ) C465_=_C540( C465 C540 ) \nC465_=_C543( C465 C543 ) C465_=_C576( C465 C576 ) C465_=_C590( C465 C590 ) C465_=_C593( C465 C593 ) C465_=_C596( C465 C596 ) C465_=_C634( C465 C634 ) \nC465_=_C638( C465 C638 ) C465_=_C639( C465 C639 ) C465_=_C648( C465 C648 ) C465_=_C650( C465 C650 ) C465_=_C657( C465 C657 ) C465_=_C675( C465 C675 ) \nC465_=_C682( C465 C682 ) C465_=_C683( C465 C683 ) C465_=_C692( C465 C692 ) C465_=_C710( C465 C710 ) C465_=_C712( C465 C712 ) C465_=_C717( C465 C717 ) \nC465_=_C726( C465 C726 ) C465_=_C737( C465 C737 ) C465_=_C747( C465 C747 ) C465_=_C749( C465 C749 ) C465_=_C765( C465 C765 ) C465_=_C768( C465 C768 ) \nC465_=_C783( C465 C783 ) C465_=_C787( C465 C787 ) C467_=_C475( C467 C475 ) C467_=_C481( C467 C481 ) C467_=_C511( C467 C511 ) C467_=_C517( C467 C517 ) \nC467_=_C519( C467 C519 ) C467_=_C540( C467 C540 ) C467_=_C568( C467 C568 ) C467_=_C606( C467 C606 ) C467_=_C610( C467 C610 ) C467_=_C634( C467 C634 ) \nC467_=_C636( C467 C636 ) C467_=_C639( C467 C639 ) C467_=_C645( C467 C645 ) C467_=_C648( C467 C648 ) C467_=_C650( C467 C650 ) C467_=_C657( C467 C657 ) \nC467_=_C675( C467 C675 ) C467_=_C682( C467 C682 ) C467_=_C684( C467 C684 ) C467_=_C710( C467 C710 ) C467_=_C728( C467 C728 ) C467_=_C730( C467 C730 ) \nC467_=_C737( C467 C737 ) C467_=_C757( C467 C757 ) C467_=_C759( C467 C759 ) C467_=_C765( C467 C765 ) C467_=_C768( C467 C768 ) C467_=_C775( C467 C775 ) \nC467_=_C776( C467 C776 ) C467_=_C778( C467 C778 ) C467_=_C780( C467 C780 ) C467_=_C797( C467 C797 ) C473_=_C474( C473 C474 ) C473_=_C475( C473 C475 ) \nC473_=_C481( C473 C481 ) C473_=_C482( C473 C482 ) C473_=_C511( C473 C511 ) C473_=_C543( C473 C543 ) C473_=_C576( C473 C576 ) C473_=_C590( C473 C590 ) \nC473_=_C593( C473 C593 ) C473_=_C596( C473 C596 ) C473_=_C610( C473 C610 ) C473_=_C636( C473 C636 ) C473_=_C638( C473 C638 ) C473_=_C639( C473 C639 ) \nC473_=_C657( C473 C657 ) C473_=_C682( C473 C682 ) C473_=_C683( C473 C683 ) C473_=_C712( C473 C712 ) C473_=_C717( C473 C717 ) C473_=_C726( C473 C726 ) \nC473_=_C737( C473 C737 ) C473_=_C747( C473 C747 ) C473_=_C749( C473 C749 ) C473_=_C756( C473 C756 ) C473_=_C761( C473 C761 ) C473_=_C765( C473 C765 ) \nC473_=_C776( C473 C776 ) C473_=_C778( C473 C778 ) C473_=_C783( C473 C783 ) C473_=_C787( C473 C787 ) C474_=_C475( C474 C475 ) C474_=_C481( C474 C481 ) \nC474_=_C482( C474 C482 ) C474_=_C543( C474 C543 ) C474_=_C576( C474 C576 ) C474_=_C590( C474 C590 ) C474_=_C593( C474 C593 ) C474_=_C596( C474 C596 ) \nC474_=_C601( C474 C601 ) C474_=_C606( C474 C606 ) C474_=_C636( C474 C636 ) C474_=_C638( C474 C638 ) C474_=_C639( C474 C639 ) C474_=_C650( C474 C650 ) \nC474_=_C682( C474 C682 ) C474_=_C683( C474 C683 ) C474_=_C685( C474 C685 ) C474_=_C710( C474 C710 ) C474_=_C712( C474 C712 ) C474_=_C726( C474 C726 ) \nC474_=_C730( C474 C730 ) C474_=_C737( C474 C737 ) C474_=_C747( C474 C747 ) C474_=_C749( C474 C749 ) C474_=_C750( C474 C750 ) C474_=_C761( C474 C761 ) \nC474_=_C765( C474 C765 ) C474_=_C772( C474 C772 ) C474_=_C776( C474 C776 ) C474_=_C778( C474 C778 ) C474_=_C780( C474 C780 ) C474_=_C783( C474 C783 ) \nC474_=_C787( C474 C787 ) C475_=_C483( C475 C483 ) C475_=_C486( C475 C486 ) C475_=_C511( C475 C511 ) C475_=_C517( C475 C517 ) C475_=_C519( C475 C519 ) \nC475_=_C540( C475 C540 ) C475_=_C568( C475 C568 ) C475_=_C589( C475 C589 ) C475_=_C593( C475 C593 ) C475_=_C606( C475 C606 ) C475_=_C610( C475 C610 ) \nC475_=_C627( C475 C627 ) C475_=_C634( C475 C634 ) C475_=_C636( C475 C636 ) C475_=_C645( C475 C645 ) C475_=_C648( C475 C648 ) C475_=_C650( C475 C650 ) \nC475_=_C657( C475 C657 ) C475_=_C675( C475 C675 ) C475_=_C682( C475 C682 ) C475_=_C684( C475 C684 ) C475_=_C702( C475 C702 ) C475_=_C710( C475 C710 ) \nC475_=_C728( C475 C728 ) C475_=_C757( C475 C757 ) C475_=_C759( C475 C759 ) C475_=_C765( C475 C765 ) C475_=_C775( C475 C775 ) C475_=_C776( C475 C776 ) \nC475_=_C780( C475 C780 ) C481_=_C482( C481 C482 ) C481_=_C543( C481 C543 ) C481_=_C574( C481 C574 ) C481_=_C576( C481 C576 ) C481_=_C590( C481 C590 ) \nC481_=_C593( C481 C593 ) C481_=_C596( C481 C596 ) C481_=_C610( C481 C610 ) C481_=_C638( C481 C638 ) C481_=_C639( C481 C639 ) C481_=_C645( C481 C645 ) \nC481_=_C675( C481 C675 ) C481_=_C682( C481 C682 ) C481_=_C683( C481 C683 ) C481_=_C712( C481 C712 ) C481_=_C726( C481 C726 ) C481_=_C728( C481 C728 ) \nC481_=_C730( C481 C730 ) C481_=_C737( C481 C737 ) C481_=_C747( C481 C747 ) C481_=_C749( C481 C749 ) C481_=_C750( C481 C750 ) C481_=_C765( C481 C765 ) \nC481_=_C772( C481 C772 ) C481_=_C775( C481 C775 ) C481_=_C778( C481 C778 ) C481_=_C780( C481 C780 ) C481_=_C783( C481 C783 ) C481_=_C787( C481 C787 ) \nC482_=_C540( C482 C540 ) C482_=_C543( C482 C543 ) C482_=_C576( C482 C576 ) C482_=_C590( C482 C590 ) C482_=_C593( C482 C593 ) C482_=_C596( C482 C596 ) \nC482_=_C638( C482 C638 ) C482_=_C639( C482 C639 ) C482_=_C682( C482 C682 ) C482_=_C683( C482 C683 ) C482_=_C685( C482 C685 ) C482_=_C703( C482 C703 ) \nC482_=_C712( C482 C712 ) C482_=_C726( C482 C726 ) C482_=_C737( C482 C737 ) C482_=_C747( C482 C747 ) C482_=_C749( C482 C749 ) C482_=_C757( C482 C757 ) \nC482_=_C759( C482 C759 ) C482_=_C765( C482 C765 ) C482_=_C775( C482 C775 ) C482_=_C776( C482 C776 ) C482_=_C783( C482 C783 ) C482_=_C787( C482 C787 ) \nC483_=_C486( C483 C486 ) C483_=_C534( C483 C534 ) C483_=_C568( C483 C568 ) C483_=_C574( C483 C574 ) C483_=_C589( C483 C589 ) C483_=_C601( C483 C601 ) \nC483_=_C627( C483 C627 ) C483_=_C639( C483 C639 ) C483_=_C662( C483 C662 ) C483_=_C682( C483 C682 ) C483_=_C685( C483 C685 ) C483_=_C688( C483 C688 ) \nC483_=_C692( C483 C692 ) C483_=_C702( C483 C702 ) C483_=_C703( C483 C703 ) C483_=_C717( C483 C717 ) C483_=_C730( C483 C730 ) C483_=_C747( C483 C747 ) \nC483_=_C749( C483 C749 ) C483_=_C750( C483 C750 ) C483_=_C756( C483 C756 ) C483_=_C761( C483 C761 ) C483_=_C765( C483 C765 ) C483_=_C768( C483 C768 ) \nC483_=_C772( C483 C772 ) C483_=_C775( C483 C775 ) C483_=_C778( C483 C778 ) C483_=_C787( C483 C787 ) C483_=_C797( C483 C797 ) C486_=_C534( C486 C534 ) \nC486_=_C543( C486 C543 ) C486_=_C574( C486 C574 ) C486_=_C589( C486 C589 ) C486_=_C593( C486 C593 ) C486_=_C596( C486 C596 ) C486_=_C601( C486 C601 ) \nC486_=_C610( C486 C610 ) C486_=_C627( C486 C627 ) C486_=_C634( C486 C634 ) C486_=_C638( C486 C638 ) C486_=_C662( C486 C662 ) C486_=_C682( C486 C682 ) \nC486_=_C683( C486 C683 ) C486_=_C685( C486 C685 ) C486_=_C688( C486 C688 ) C486_=_C692( C486 C692 ) C486_=_C702( C486 C702 ) C486_=_C703( C486 C703 ) \nC486_=_C712( C486 C712 ) C486_=_C717( C486 C717 ) C486_=_C730( C486 C730 ) C486_=_C750( C486 C750 ) C486_=_C756( C486 C756 ) C486_=_C761( C486 C761 ) \nC486_=_C765( C486 C765 ) C486_=_C768( C486 C768 ) C486_=_C772( C486 C772 ) C486_=_C778( C486 C778 ) C486_=_C783( C486 C783 ) C486_=_C787( C486 C787 ) \nC486_=_C797( C486 C797 ) C511_=_C517( C511 C517 ) C511_=_C519( C511 C519 ) C511_=_C540( C511 C540 ) C511_=_C568( C511 C568 ) C511_=_C590( C511 C590 ) \nC511_=_C601( C511 C601 ) C511_=_C606( C511 C606 ) C511_=_C610( C511 C610 ) C511_=_C634( C511 C634 ) C511_=_C636( C511 C636 ) C511_=_C645( C511 C645 ) \nC511_=_C648( C511 C648 ) C511_=_C650( C511 C650 ) C511_=_C657( C511 C657 ) C511_=_C675( C511 C675 ) C511_=_C684( C511 C684 ) C511_=_C710( C511 C710 ) \nC511_=_C717( C511 C717 ) C511_=_C728( C511 C728 ) C511_=_C747( C511 C747 ) C511_=_C757( C511 C757 ) C511_=_C759( C511 C759 ) C511_=_C761( C511 C761 ) \nC511_=_C765( C511 C765 ) C511_=_C768( C511 C768 ) C511_=_C775( C511 C775 ) C511_=_C776( C511 C776 ) C511_=_C778( C511 C778 ) C511_=_C780( C511 C780 ) \nC511_=_C797( C511 C797 ) C517_=_C519( C517 C519 ) C517_=_C540( C517 C540 ) C517_=_C568( C517 C568 ) C517_=_C576( C517 C576 ) C517_=_C589( C517 C589 ) \nC517_=_C606( C517 C606 ) C517_=_C610( C517 C610 ) C517_=_C634( C517 C634 ) C517_=_C636( C517 C636 ) C517_=_C645( C517 C645 ) C517_=_C648( C517 C648 ) \nC517_=_C650( C517 C650 ) C517_=_C657( C517 C657 ) C517_=_C675( C517 C675 ) C517_=_C682( C517 C682 ) C517_=_C684( C517 C684 ) C517_=_C688( C517 C688 ) \nC517_=_C692( C517 C692 ) C517_=_C710( C517 C710 ) C517_=_C728( C517 C728 ) C517_=_C750( C517 C750 ) C517_=_C757( C517 C757 ) C517_=_C759( C517 C759 ) \nC517_=_C765( C517 C765 ) C517_=_C772( C517 C772 ) C517_=_C775( C517 C775 ) C517_=_C776( C517 C776 ) C517_=_C778( C517 C778 ) C517_=_C780( C517 C780 ) \nC517_=_C797( C517 C797 ) C519_=_C540( C519 C540 ) C519_=_C543( C519 C543 ) C519_=_C568( C519 C568 ) C519_=_C606( C519 C606 ) C519_=_C610( C519 C610 ) \nC519_=_C627( C519 C627 ) C519_=_C634( C519 C634 ) C519_=_C636( C519 C636 ) C519_=_C645( C519 C645 ) C519_=_C648( C519 C648 ) C519_=_C650( C519 C650 ) \nC519_=_C657( C519 C657 ) C519_=_C675( C519 C675 ) C519_=_C682( C519 C682 ) C519_=_C684( C519 C684 ) C519_=_C702( C519 C702 ) C519_=_C710(</w:t>
      </w:r>
    </w:p>
    <w:p>
      <w:pPr>
        <w:pStyle w:val="PreformattedText"/>
        <w:bidi w:val="0"/>
        <w:spacing w:before="0" w:after="0"/>
        <w:jc w:val="left"/>
        <w:rPr/>
      </w:pPr>
      <w:r>
        <w:rPr/>
        <w:t xml:space="preserve"> </w:t>
      </w:r>
      <w:r>
        <w:rPr/>
        <w:t>C519 C710 ) \nC519_=_C728( C519 C728 ) C519_=_C756( C519 C756 ) C519_=_C757( C519 C757 ) C519_=_C759( C519 C759 ) C519_=_C765( C519 C765 ) C519_=_C775( C519 C775 ) \nC519_=_C776( C519 C776 ) C519_=_C778( C519 C778 ) C519_=_C780( C519 C780 ) C519_=_C783( C519 C783 ) C519_=_C787( C519 C787 ) C534_=_C574( C534 C574 ) \nC534_=_C589( C534 C589 ) C534_=_C596( C534 C596 ) C534_=_C601( C534 C601 ) C534_=_C627( C534 C627 ) C534_=_C636( C534 C636 ) C534_=_C648( C534 C648 ) \nC534_=_C662( C534 C662 ) C534_=_C682( C534 C682 ) C534_=_C684( C534 C684 ) C534_=_C685( C534 C685 ) C534_=_C688( C534 C688 ) C534_=_C692( C534 C692 ) \nC534_=_C702( C534 C702 ) C534_=_C703( C534 C703 ) C534_=_C717( C534 C717 ) C534_=_C730( C534 C730 ) C534_=_C749( C534 C749 ) C534_=_C750( C534 C750 ) \nC534_=_C756( C534 C756 ) C534_=_C759( C534 C759 ) C534_=_C761( C534 C761 ) C534_=_C768( C534 C768 ) C534_=_C772( C534 C772 ) C534_=_C778( C534 C778 ) \nC534_=_C780( C534 C780 ) C534_=_C783( C534 C783 ) C534_=_C787( C534 C787 ) C534_=_C797( C534 C797 ) C540_=_C568( C540 C568 ) C540_=_C590( C540 C590 ) \nC540_=_C596( C540 C596 ) C540_=_C606( C540 C606 ) C540_=_C610( C540 C610 ) C540_=_C634( C540 C634 ) C540_=_C636( C540 C636 ) C540_=_C645( C540 C645 ) \nC540_=_C648( C540 C648 ) C540_=_C650( C540 C650 ) C540_=_C657( C540 C657 ) C540_=_C675( C540 C675 ) C540_=_C683( C540 C683 ) C540_=_C684( C540 C684 ) \nC540_=_C692( C540 C692 ) C540_=_C710( C540 C710 ) C540_=_C717( C540 C717 ) C540_=_C726( C540 C726 ) C540_=_C728( C540 C728 ) C540_=_C737( C540 C737 ) \nC540_=_C749( C540 C749 ) C540_=_C750( C540 C750 ) C540_=_C757( C540 C757 ) C540_=_C759( C540 C759 ) C540_=_C765( C540 C765 ) C540_=_C772( C540 C772 ) \nC540_=_C775( C540 C775 ) C540_=_C776( C540 C776 ) C540_=_C780( C540 C780 ) C543_=_C568( C543 C568 ) C543_=_C576( C543 C576 ) C543_=_C590( C543 C590 ) \nC543_=_C593( C543 C593 ) C543_=_C596( C543 C596 ) C543_=_C634( C543 C634 ) C543_=_C636( C543 C636 ) C543_=_C638( C543 C638 ) C543_=_C639( C543 C639 ) \nC543_=_C662( C543 C662 ) C543_=_C682( C543 C682 ) C543_=_C683( C543 C683 ) C543_=_C685( C543 C685 ) C543_=_C702( C543 C702 ) C543_=_C712( C543 C712 ) \nC543_=_C726( C543 C726 ) C543_=_C737( C543 C737 ) C543_=_C747( C543 C747 ) C543_=_C749( C543 C749 ) C543_=_C757( C543 C757 ) C543_=_C761( C543 C761 ) \nC543_=_C765( C543 C765 ) C543_=_C772( C543 C772 ) C543_=_C783( C543 C783 ) C543_=_C787( C543 C787 ) C568_=_C576( C568 C576 ) C568_=_C590( C568 C590 ) \nC568_=_C606( C568 C606 ) C568_=_C610( C568 C610 ) C568_=_C634( C568 C634 ) C568_=_C636( C568 C636 ) C568_=_C645( C568 C645 ) C568_=_C648( C568 C648 ) \nC568_=_C650( C568 C650 ) C568_=_C657( C568 C657 ) C568_=_C662( C568 C662 ) C568_=_C675( C568 C675 ) C568_=_C684( C568 C684 ) C568_=_C688( C568 C688 ) \nC568_=_C710( C568 C710 ) C568_=_C728( C568 C728 ) C568_=_C747( C568 C747 ) C568_=_C750( C568 C750 ) C568_=_C757( C568 C757 ) C568_=_C759( C568 C759 ) \nC568_=_C761( C568 C761 ) C568_=_C765( C568 C765 ) C568_=_C768( C568 C768 ) C568_=_C775( C568 C775 ) C568_=_C776( C568 C776 ) C568_=_C778( C568 C778 ) \nC568_=_C780( C568 C780 ) C568_=_C797( C568 C797 ) C574_=_C576( C574 C576 ) C574_=_C589( C574 C589 ) C574_=_C593( C574 C593 ) C574_=_C601( C574 C601 ) \nC574_=_C610( C574 C610 ) C574_=_C627( C574 C627 ) C574_=_C648( C574 C648 ) C574_=_C662( C574 C662 ) C574_=_C675( C574 C675 ) C574_=_C682( C574 C682 ) \nC574_=_C685( C574 C685 ) C574_=_C688( C574 C688 ) C574_=_C692( C574 C692 ) C574_=_C702( C574 C702 ) C574_=_C703( C574 C703 ) C574_=_C717( C574 C717 ) \nC574_=_C730( C574 C730 ) C574_=_C747( C574 C747 ) C574_=_C750( C574 C750 ) C574_=_C756( C574 C756 ) C574_=_C757( C574 C757 ) C574_=_C761( C574 C761 ) \nC574_=_C768( C574 C768 ) C574_=_C772( C574 C772 ) C574_=_C778( C574 C778 ) C574_=_C783( C574 C783 ) C574_=_C787( C574 C787 ) C574_=_C797( C574 C797 ) \nC576_=_C590( C576 C590 ) C576_=_C593( C576 C593 ) C576_=_C596( C576 C596 ) C576_=_C610( C576 C610 ) C576_=_C638( C576 C638 ) C576_=_C639( C576 C639 ) \nC576_=_C645( C576 C645 ) C576_=_C682( C576 C682 ) C576_=_C683( C576 C683 ) C576_=_C688( C576 C688 ) C576_=_C703( C576 C703 ) C576_=_C712( C576 C712 ) \nC576_=_C717( C576 C717 ) C576_=_C726( C576 C726 ) C576_=_C737( C576 C737 ) C576_=_C747( C576 C747 ) C576_=_C749( C576 C749 ) C576_=_C750( C576 C750 ) \nC576_=_C757( C576 C757 ) C576_=_C761( C576 C761 ) C576_=_C765( C576 C765 ) C576_=_C775( C576 C775 ) C576_=_C778( C576 C778 ) C576_=_C783( C576 C783 ) \nC576_=_C787( C576 C787 ) C576_=_C797( C576 C797 ) C589_=_C590( C589 C590 ) C589_=_C596( C589 C596 ) C589_=_C601( C589 C601 ) C589_=_C627( C589 C627 ) \nC589_=_C638( C589 C638 ) C589_=_C645( C589 C645 ) C589_=_C650( C589 C650 ) C589_=_C662( C589 C662 ) C589_=_C675( C589 C675 ) C589_=_C682( C589 C682 ) \nC589_=_C684( C589 C684 ) C589_=_C685( C589 C685 ) C589_=_C688( C589 C688 ) C589_=_C692( C589 C692 ) C589_=_C702( C589 C702 ) C589_=_C703( C589 C703 ) \nC589_=_C717( C589 C717 ) C589_=_C728( C589 C728 ) C589_=_C730( C589 C730 ) C589_=_C747( C589 C747 ) C589_=_C749( C589 C749 ) C589_=_C750( C589 C750 ) \nC589_=_C756( C589 C756 ) C589_=_C761( C589 C761 ) C589_=_C765( C589 C765 ) C589_=_C768( C589 C768 ) C589_=_C772( C589 C772 ) C589_=_C778( C589 C778 ) \nC589_=_C787( C589 C787 ) C589_=_C797( C589 C797 ) C590_=_C593( C590 C593 ) C590_=_C596( C590 C596 ) C590_=_C610( C590 C610 ) C590_=_C638( C590 C638 ) \nC590_=_C639( C590 C639 ) C590_=_C645( C590 C645 ) C590_=_C650( C590 C650 ) C590_=_C657( C590 C657 ) C590_=_C682( C590 C682 ) C590_=_C683( C590 C683 ) \nC590_=_C688( C590 C688 ) C590_=_C702( C590 C702 ) C590_=_C703( C590 C703 ) C590_=_C712( C590 C712 ) C590_=_C726( C590 C726 ) C590_=_C737( C590 C737 ) \nC590_=_C747( C590 C747 ) C590_=_C749( C590 C749 ) C590_=_C750( C590 C750 ) C590_=_C756( C590 C756 ) C590_=_C761( C590 C761 ) C590_=_C765( C590 C765 ) \nC590_=_C768( C590 C768 ) C590_=_C772( C590 C772 ) C590_=_C776( C590 C776 ) C590_=_C780( C590 C780 ) C590_=_C783( C590 C783 ) C590_=_C787( C590 C787 ) \nC593_=_C596( C593 C596 ) C593_=_C610( C593 C610 ) C593_=_C627( C593 C627 ) C593_=_C634( C593 C634 ) C593_=_C638( C593 C638 ) C593_=_C639( C593 C639 ) \nC593_=_C657( C593 C657 ) C593_=_C682( C593 C682 ) C593_=_C683( C593 C683 ) C593_=_C703( C593 C703 ) C593_=_C712( C593 C712 ) C593_=_C726( C593 C726 ) \nC593_=_C737( C593 C737 ) C593_=_C747( C593 C747 ) C593_=_C749( C593 C749 ) C593_=_C761( C593 C761 ) C593_=_C765( C593 C765 ) C593_=_C783( C593 C783 ) \nC593_=_C787( C593 C787 ) C596_=_C610( C596 C610 ) C596_=_C638( C596 C638 ) C596_=_C639( C596 C639 ) C596_=_C657( C596 C657 ) C596_=_C662( C596 C662 ) \nC596_=_C682( C596 C682 ) C596_=_C683( C596 C683 ) C596_=_C684( C596 C684 ) C596_=_C692( C596 C692 ) C596_=_C712( C596 C712 ) C596_=_C717( C596 C717 ) \nC596_=_C726( C596 C726 ) C596_=_C728( C596 C728 ) C596_=_C737( C596 C737 ) C596_=_C747( C596 C747 ) C596_=_C749( C596 C749 ) C596_=_C750( C596 C750 ) \nC596_=_C757( C596 C757 ) C596_=_C761( C596 C761 ) C596_=_C765( C596 C765 ) C596_=_C772( C596 C772 ) C596_=_C775( C596 C775 ) C596_=_C776( C596 C776 ) \nC596_=_C780( C596 C780 ) C596_=_C783( C596 C783 ) C596_=_C787( C596 C787 ) C601_=_C606( C601 C606 ) C601_=_C627( C601 C627 ) C601_=_C636( C601 C636 ) \nC601_=_C638( C601 C638 ) C601_=_C639( C601 C639 ) C601_=_C650( C601 C650 ) C601_=_C662( C601 C662 ) C601_=_C675( C601 C675 ) C601_=_C682( C601 C682 ) \nC601_=_C683( C601 C683 ) C601_=_C684( C601 C684 ) C601_=_C685( C601 C685 ) C601_=_C688( C601 C688 ) C601_=_C692( C601 C692 ) C601_=_C702( C601 C702 ) \nC601_=_C703( C601 C703 ) C601_=_C710( C601 C710 ) C601_=_C717( C601 C717 ) C601_=_C728( C601 C728 ) C601_=_C730( C601 C730 ) C601_=_C747( C601 C747 ) \nC601_=_C750( C601 C750 ) C601_=_C756( C601 C756 ) C601_=_C761( C601 C761 ) C601_=_C768( C601 C768 ) C601_=_C772( C601 C772 ) C601_=_C778( C601 C778 ) \nC601_=_C787( C601 C787 ) C601_=_C797( C601 C797 ) C606_=_C610( C606 C610 ) C606_=_C634( C606 C634 ) C606_=_C636( C606 C636 ) C606_=_C638( C606 C638 ) \nC606_=_C639( C606 C639 ) C606_=_C645( C606 C645 ) C606_=_C648( C606 C648 ) C606_=_C650( C606 C650 ) C606_=_C657( C606 C657 ) C606_=_C675( C606 C675 ) \nC606_=_C683( C606 C683 ) C606_=_C684( C606 C684 ) C606_=_C702( C606 C702 ) C606_=_C710( C606 C710 ) C606_=_C728( C606 C728 ) C606_=_C730( C606 C730 ) \nC606_=_C749( C606 C749 ) C606_=_C750( C606 C750 ) C606_=_C757( C606 C757 ) C606_=_C759( C606 C759 ) C606_=_C765( C606 C765 ) C606_=_C775( C606 C775 ) \nC606_=_C776( C606 C776 ) C606_=_C778( C606 C778 ) C606_=_C780( C606 C780 ) C606_=_C787( C606 C787 ) C610_=_C634( C610 C634 ) C610_=_C636( C610 C636 ) \nC610_=_C645( C610 C645 ) C610_=_C648( C610 C648 ) C610_=_C650( C610 C650 ) C610_=_C657( C610 C657 ) C610_=_C675( C610 C675 ) C610_=_C682( C610 C682 ) \nC610_=_C684( C610 C684 ) C610_=_C688( C610 C688 ) C610_=_C692( C610 C692 ) C610_=_C710( C610 C710 ) C610_=_C728( C610 C728 ) C610_=_C757( C610 C757 ) \nC610_=_C759( C610 C759 ) C610_=_C761( C610 C761 ) C610_=_C765( C610 C765 ) C610_=_C768( C610 C768 ) C610_=_C775( C610 C775 ) C610_=_C776( C610 C776 ) \nC610_=_C780( C610 C780 ) C610_=_C783( C610 C783 ) C627_=_C634( C627 C634 ) C627_=_C648( C627 C648 ) C627_=_C650( C627 C650 ) C627_=_C662( C627 C662 ) \nC627_=_C682( C627 C682 ) C627_=_C685( C627 C685 ) C627_=_C688( C627 C688 ) C627_=_C692( C627 C692 ) C627_=_C702( C627 C702 ) C627_=_C703( C627 C703 ) \nC627_=_C717( C627 C717 ) C627_=_C726( C627 C726 ) C627_=_C730( C627 C730 ) C627_=_C737( C627 C737 ) C627_=_C747( C627 C747 ) C627_=_C750( C627 C750 ) \nC627_=_C756( C627 C756 ) C627_=_C759( C627 C759 ) C627_=_C761( C627 C761 ) C627_=_C768( C627 C768 ) C627_=_C772( C627 C772 ) C627_=_C778( C627 C778 ) \nC627_=_C787( C627 C787 ) C627_=_C797( C627 C797 ) C634_=_C636( C634 C636 ) C634_=_C638( C634 C638 ) C634_=_C645( C634 C645 ) C634_=_C648( C634 C648 ) \nC634_=_C650( C634 C650 ) C634_=_C657( C634 C657 ) C634_=_C675( C634 C675 ) C634_=_C683( C634 C683 ) C634_=_C684( C634 C684 ) C634_=_C702( C634 C702 ) \nC634_=_C710(</w:t>
      </w:r>
    </w:p>
    <w:p>
      <w:pPr>
        <w:pStyle w:val="PreformattedText"/>
        <w:bidi w:val="0"/>
        <w:spacing w:before="0" w:after="0"/>
        <w:jc w:val="left"/>
        <w:rPr/>
      </w:pPr>
      <w:r>
        <w:rPr/>
        <w:t xml:space="preserve"> </w:t>
      </w:r>
      <w:r>
        <w:rPr/>
        <w:t>C634 C710 ) C634_=_C712( C634 C712 ) C634_=_C728( C634 C728 ) C634_=_C730( C634 C730 ) C634_=_C747( C634 C747 ) C634_=_C749( C634 C749 ) \nC634_=_C756( C634 C756 ) C634_=_C757( C634 C757 ) C634_=_C759( C634 C759 ) C634_=_C761( C634 C761 ) C634_=_C765( C634 C765 ) C634_=_C768( C634 C768 ) \nC634_=_C772( C634 C772 ) C634_=_C775( C634 C775 ) C634_=_C776( C634 C776 ) C634_=_C780( C634 C780 ) C634_=_C783( C634 C783 ) C636_=_C638( C636 C638 ) \nC636_=_C645( C636 C645 ) C636_=_C648( C636 C648 ) C636_=_C650( C636 C650 ) C636_=_C657( C636 C657 ) C636_=_C675( C636 C675 ) C636_=_C683( C636 C683 ) \nC636_=_C684( C636 C684 ) C636_=_C685( C636 C685 ) C636_=_C702( C636 C702 ) C636_=_C710( C636 C710 ) C636_=_C712( C636 C712 ) C636_=_C728( C636 C728 ) \nC636_=_C737( C636 C737 ) C636_=_C747( C636 C747 ) C636_=_C749( C636 C749 ) C636_=_C757( C636 C757 ) C636_=_C759( C636 C759 ) C636_=_C765( C636 C765 ) \nC636_=_C772( C636 C772 ) C636_=_C775( C636 C775 ) C636_=_C776( C636 C776 ) C636_=_C780( C636 C780 ) C636_=_C783( C636 C783 ) C636_=_C787( C636 C787 ) \nC638_=_C639( C638 C639 ) C638_=_C645( C638 C645 ) C638_=_C650( C638 C650 ) C638_=_C682( C638 C682 ) C638_=_C683( C638 C683 ) C638_=_C684( C638 C684 ) \nC638_=_C692( C638 C692 ) C638_=_C702( C638 C702 ) C638_=_C703( C638 C703 ) C638_=_C710( C638 C710 ) C638_=_C712( C638 C712 ) C638_=_C717( C638 C717 ) \nC638_=_C726( C638 C726 ) C638_=_C728( C638 C728 ) C638_=_C737( C638 C737 ) C638_=_C747( C638 C747 ) C638_=_C749( C638 C749 ) C638_=_C750( C638 C750 ) \nC638_=_C761( C638 C761 ) C638_=_C765( C638 C765 ) C638_=_C768( C638 C768 ) C638_=_C780( C638 C780 ) C638_=_C783( C638 C783 ) C638_=_C787( C638 C787 ) \nC639_=_C650( C639 C650 ) C639_=_C657( C639 C657 ) C639_=_C662( C639 C662 ) C639_=_C675( C639 C675 ) C639_=_C682( C639 C682 ) C639_=_C683( C639 C683 ) \nC639_=_C692( C639 C692 ) C639_=_C703( C639 C703 ) C639_=_C712( C639 C712 ) C639_=_C726( C639 C726 ) C639_=_C728( C639 C728 ) C639_=_C737( C639 C737 ) \nC639_=_C747( C639 C747 ) C639_=_C749( C639 C749 ) C639_=_C750( C639 C750 ) C639_=_C756( C639 C756 ) C639_=_C765( C639 C765 ) C639_=_C775( C639 C775 ) \nC639_=_C783( C639 C783 ) C639_=_C787( C639 C787 ) C645_=_C648( C645 C648 ) C645_=_C650( C645 C650 ) C645_=_C657( C645 C657 ) C645_=_C675( C645 C675 ) \nC645_=_C682( C645 C682 ) C645_=_C684( C645 C684 ) C645_=_C688( C645 C688 ) C645_=_C702( C645 C702 ) C645_=_C703( C645 C703 ) C645_=_C710( C645 C710 ) \nC645_=_C712( C645 C712 ) C645_=_C726( C645 C726 ) C645_=_C728( C645 C728 ) C645_=_C750( C645 C750 ) C645_=_C756( C645 C756 ) C645_=_C757( C645 C757 ) \nC645_=_C759( C645 C759 ) C645_=_C761( C645 C761 ) C645_=_C765( C645 C765 ) C645_=_C768( C645 C768 ) C645_=_C772( C645 C772 ) C645_=_C775( C645 C775 ) \nC645_=_C776( C645 C776 ) C645_=_C778( C645 C778 ) C645_=_C780( C645 C780 ) C645_=_C797( C645 C797 ) C648_=_C650( C648 C650 ) C648_=_C657( C648 C657 ) \nC648_=_C675( C648 C675 ) C648_=_C684( C648 C684 ) C648_=_C685( C648 C685 ) C648_=_C692( C648 C692 ) C648_=_C702( C648 C702 ) C648_=_C710( C648 C710 ) \nC648_=_C712( C648 C712 ) C648_=_C717( C648 C717 ) C648_=_C726( C648 C726 ) C648_=_C728( C648 C728 ) C648_=_C737( C648 C737 ) C648_=_C747( C648 C747 ) \nC648_=_C749( C648 C749 ) C648_=_C750( C648 C750 ) C648_=_C756( C648 C756 ) C648_=_C757( C648 C757 ) C648_=_C759( C648 C759 ) C648_=_C765( C648 C765 ) \nC648_=_C768( C648 C768 ) C648_=_C772( C648 C772 ) C648_=_C775( C648 C775 ) C648_=_C776( C648 C776 ) C648_=_C780( C648 C780 ) C650_=_C657( C650 C657 ) \nC650_=_C675( C650 C675 ) C650_=_C683( C650 C683 ) C650_=_C684( C650 C684 ) C650_=_C702( C650 C702 ) C650_=_C703( C650 C703 ) C650_=_C710( C650 C710 ) \nC650_=_C728( C650 C728 ) C650_=_C750( C650 C750 ) C650_=_C757( C650 C757 ) C650_=_C759( C650 C759 ) C650_=_C765( C650 C765 ) C650_=_C768( C650 C768 ) \nC650_=_C775( C650 C775 ) C650_=_C776( C650 C776 ) C650_=_C780( C650 C780 ) C650_=_C787( C650 C787 ) C657_=_C662( C657 C662 ) C657_=_C675( C657 C675 ) \nC657_=_C684( C657 C684 ) C657_=_C710( C657 C710 ) C657_=_C717( C657 C717 ) C657_=_C726( C657 C726 ) C657_=_C728( C657 C728 ) C657_=_C737( C657 C737 ) \nC657_=_C749( C657 C749 ) C657_=_C756( C657 C756 ) C657_=_C757( C657 C757 ) C657_=_C759( C657 C759 ) C657_=_C765( C657 C765 ) C657_=_C775( C657 C775 ) \nC657_=_C776( C657 C776 ) C657_=_C780( C657 C780 ) C662_=_C675( C662 C675 ) C662_=_C682( C662 C682 ) C662_=_C684( C662 C684 ) C662_=_C685( C662 C685 ) \nC662_=_C688( C662 C688 ) C662_=_C692( C662 C692 ) C662_=_C702( C662 C702 ) C662_=_C703( C662 C703 ) C662_=_C712( C662 C712 ) C662_=_C717( C662 C717 ) \nC662_=_C730( C662 C730 ) C662_=_C747( C662 C747 ) C662_=_C750( C662 C750 ) C662_=_C756( C662 C756 ) C662_=_C757( C662 C757 ) C662_=_C759( C662 C759 ) \nC662_=_C761( C662 C761 ) C662_=_C765( C662 C765 ) C662_=_C768( C662 C768 ) C662_=_C772( C662 C772 ) C662_=_C775( C662 C775 ) C662_=_C778( C662 C778 ) \nC662_=_C780( C662 C780 ) C662_=_C787( C662 C787 ) C662_=_C797( C662 C797 ) C675_=_C684( C675 C684 ) C675_=_C710( C675 C710 ) C675_=_C712( C675 C712 ) \nC675_=_C728( C675 C728 ) C675_=_C747( C675 C747 ) C675_=_C750( C675 C750 ) C675_=_C757( C675 C757 ) C675_=_C759( C675 C759 ) C675_=_C765( C675 C765 ) \nC675_=_C768( C675 C768 ) C675_=_C775( C675 C775 ) C675_=_C776( C675 C776 ) C675_=_C780( C675 C780 ) C682_=_C683( C682 C683 ) C682_=_C685( C682 C685 ) \nC682_=_C688( C682 C688 ) C682_=_C692( C682 C692 ) C682_=_C702( C682 C702 ) C682_=_C703( C682 C703 ) C682_=_C712( C682 C712 ) C682_=_C717( C682 C717 ) \nC682_=_C726( C682 C726 ) C682_=_C728( C682 C728 ) C682_=_C730( C682 C730 ) C682_=_C737( C682 C737 ) C682_=_C747( C682 C747 ) C682_=_C749( C682 C749 ) \nC682_=_C750( C682 C750 ) C682_=_C756( C682 C756 ) C682_=_C757( C682 C757 ) C682_=_C759( C682 C759 ) C682_=_C761( C682 C761 ) C682_=_C765( C682 C765 ) \nC682_=_C768( C682 C768 ) C682_=_C772( C682 C772 ) C682_=_C775( C682 C775 ) C682_=_C778( C682 C778 ) C682_=_C783( C682 C783 ) C682_=_C787( C682 C787 ) \nC682_=_C797( C682 C797 ) C683_=_C685( C683 C685 ) C683_=_C710( C683 C710 ) C683_=_C712( C683 C712 ) C683_=_C726( C683 C726 ) C683_=_C728( C683 C728 ) \nC683_=_C737( C683 C737 ) C683_=_C747( C683 C747 ) C683_=_C749( C683 C749 ) C683_=_C750( C683 C750 ) C683_=_C761( C683 C761 ) C683_=_C765( C683 C765 ) \nC683_=_C772( C683 C772 ) C683_=_C783( C683 C783 ) C683_=_C787( C683 C787 ) C684_=_C685( C684 C685 ) C684_=_C692( C684 C692 ) C684_=_C703( C684 C703 ) \nC684_=_C710( C684 C710 ) C684_=_C712( C684 C712 ) C684_=_C717( C684 C717 ) C684_=_C728( C684 C728 ) C684_=_C747( C684 C747 ) C684_=_C749( C684 C749 ) \nC684_=_C750( C684 C750 ) C684_=_C757( C684 C757 ) C684_=_C759( C684 C759 ) C684_=_C761( C684 C761 ) C684_=_C765( C684 C765 ) C684_=_C775( C684 C775 ) \nC684_=_C776( C684 C776 ) C684_=_C780( C684 C780 ) C685_=_C688( C685 C688 ) C685_=_C692( C685 C692 ) C685_=_C702( C685 C702 ) C685_=_C703( C685 C703 ) \nC685_=_C712( C685 C712 ) C685_=_C717( C685 C717 ) C685_=_C730( C685 C730 ) C685_=_C747( C685 C747 ) C685_=_C750( C685 C750 ) C685_=_C756( C685 C756 ) \nC685_=_C757( C685 C757 ) C685_=_C759( C685 C759 ) C685_=_C761( C685 C761 ) C685_=_C768( C685 C768 ) C685_=_C772( C685 C772 ) C685_=_C775( C685 C775 ) \nC685_=_C776( C685 C776 ) C685_=_C778( C685 C778 ) C685_=_C780( C685 C780 ) C685_=_C787( C685 C787 ) C685_=_C797( C685 C797 ) C688_=_C692( C688 C692 ) \nC688_=_C702( C688 C702 ) C688_=_C703( C688 C703 ) C688_=_C717( C688 C717 ) C688_=_C726( C688 C726 ) C688_=_C728( C688 C728 ) C688_=_C730( C688 C730 ) \nC688_=_C737( C688 C737 ) C688_=_C750( C688 C750 ) C688_=_C756( C688 C756 ) C688_=_C757( C688 C757 ) C688_=_C761( C688 C761 ) C688_=_C765( C688 C765 ) \nC688_=_C768( C688 C768 ) C688_=_C772( C688 C772 ) C688_=_C775( C688 C775 ) C688_=_C776( C688 C776 ) C688_=_C778( C688 C778 ) C688_=_C780( C688 C780 ) \nC688_=_C783( C688 C783 ) C688_=_C787( C688 C787 ) C688_=_C797( C688 C797 ) C692_=_C702( C692 C702 ) C692_=_C703( C692 C703 ) C692_=_C717( C692 C717 ) \nC692_=_C728( C692 C728 ) C692_=_C730( C692 C730 ) C692_=_C737( C692 C737 ) C692_=_C749( C692 C749 ) C692_=_C750( C692 C750 ) C692_=_C756( C692 C756 ) \nC692_=_C757( C692 C757 ) C692_=_C759( C692 C759 ) C692_=_C761( C692 C761 ) C692_=_C765( C692 C765 ) C692_=_C768( C692 C768 ) C692_=_C772( C692 C772 ) \nC692_=_C778( C692 C778 ) C692_=_C780( C692 C780 ) C692_=_C787( C692 C787 ) C692_=_C797( C692 C797 ) C702_=_C703( C702 C703 ) C702_=_C710( C702 C710 ) \nC702_=_C717( C702 C717 ) C702_=_C728( C702 C728 ) C702_=_C730( C702 C730 ) C702_=_C747( C702 C747 ) C702_=_C749( C702 C749 ) C702_=_C750( C702 C750 ) \nC702_=_C756( C702 C756 ) C702_=_C757( C702 C757 ) C702_=_C761( C702 C761 ) C702_=_C765( C702 C765 ) C702_=_C768( C702 C768 ) C702_=_C772( C702 C772 ) \nC702_=_C778( C702 C778 ) C702_=_C783( C702 C783 ) C702_=_C787( C702 C787 ) C702_=_C797( C702 C797 ) C703_=_C717( C703 C717 ) C703_=_C730( C703 C730 ) \nC703_=_C747( C703 C747 ) C703_=_C750( C703 C750 ) C703_=_C756( C703 C756 ) C703_=_C759( C703 C759 ) C703_=_C761( C703 C761 ) C703_=_C768( C703 C768 ) \nC703_=_C772( C703 C772 ) C703_=_C775( C703 C775 ) C703_=_C778( C703 C778 ) C703_=_C780( C703 C780 ) C703_=_C783( C703 C783 ) C703_=_C787( C703 C787 ) \nC703_=_C797( C703 C797 ) C710_=_C712( C710 C712 ) C710_=_C728( C710 C728 ) C710_=_C730( C710 C730 ) C710_=_C737( C710 C737 ) C710_=_C749( C710 C749 ) \nC710_=_C756( C710 C756 ) C710_=_C757( C710 C757 ) C710_=_C759( C710 C759 ) C710_=_C765( C710 C765 ) C710_=_C772( C710 C772 ) C710_=_C775( C710 C775 ) \nC710_=_C776( C710 C776 ) C710_=_C778( C710 C778 ) C710_=_C780( C710 C780 ) C710_=_C787( C710 C787 ) C712_=_C726( C712 C726 ) C712_=_C737( C712 C737 ) \nC712_=_C747( C712 C747 ) C712_=_C749( C712 C749 ) C712_=_C756( C712 C756 ) C712_=_C761( C712 C761 ) C712_=_C765( C712 C765 ) C712_=_C772( C712 C772 ) \nC712_=_C775( C712 C775 ) C712_=_C776( C712 C776 ) C712_=_C778( C712 C778 ) C712_=_C783( C712 C783 ) C712_=_C787( C712 C787 ) C717_=_C728( C717 C728 ) \nC717_=_C730( C717 C730 ) C717_=_C737(</w:t>
      </w:r>
    </w:p>
    <w:p>
      <w:pPr>
        <w:pStyle w:val="PreformattedText"/>
        <w:bidi w:val="0"/>
        <w:spacing w:before="0" w:after="0"/>
        <w:jc w:val="left"/>
        <w:rPr/>
      </w:pPr>
      <w:r>
        <w:rPr/>
        <w:t xml:space="preserve"> </w:t>
      </w:r>
      <w:r>
        <w:rPr/>
        <w:t>C717 C737 ) C717_=_C749( C717 C749 ) C717_=_C750( C717 C750 ) C717_=_C756( C717 C756 ) C717_=_C757( C717 C757 ) \nC717_=_C759( C717 C759 ) C717_=_C761( C717 C761 ) C717_=_C765( C717 C765 ) C717_=_C768( C717 C768 ) C717_=_C772( C717 C772 ) C717_=_C778( C717 C778 ) \nC717_=_C780( C717 C780 ) C717_=_C787( C717 C787 ) C717_=_C797( C717 C797 ) C726_=_C728( C726 C728 ) C726_=_C737( C726 C737 ) C726_=_C747( C726 C747 ) \nC726_=_C749( C726 C749 ) C726_=_C750( C726 C750 ) C726_=_C756( C726 C756 ) C726_=_C761( C726 C761 ) C726_=_C765( C726 C765 ) C726_=_C772( C726 C772 ) \nC726_=_C783( C726 C783 ) C726_=_C787( C726 C787 ) C728_=_C730( C728 C730 ) C728_=_C750( C728 C750 ) C728_=_C757( C728 C757 ) C728_=_C759( C728 C759 ) \nC728_=_C761( C728 C761 ) C728_=_C765( C728 C765 ) C728_=_C772( C728 C772 ) C728_=_C775( C728 C775 ) C728_=_C776( C728 C776 ) C728_=_C780( C728 C780 ) \nC728_=_C783( C728 C783 ) C730_=_C737( C730 C737 ) C730_=_C749( C730 C749 ) C730_=_C750( C730 C750 ) C730_=_C756( C730 C756 ) C730_=_C757( C730 C757 ) \nC730_=_C759( C730 C759 ) C730_=_C761( C730 C761 ) C730_=_C768( C730 C768 ) C730_=_C772( C730 C772 ) C730_=_C775( C730 C775 ) C730_=_C778( C730 C778 ) \nC730_=_C780( C730 C780 ) C730_=_C787( C730 C787 ) C730_=_C797( C730 C797 ) C737_=_C747( C737 C747 ) C737_=_C749( C737 C749 ) C737_=_C756( C737 C756 ) \nC737_=_C765( C737 C765 ) C737_=_C768( C737 C768 ) C737_=_C775( C737 C775 ) C737_=_C776( C737 C776 ) C737_=_C783( C737 C783 ) C737_=_C787( C737 C787 ) \nC737_=_C797( C737 C797 ) C747_=_C749( C747 C749 ) C747_=_C750( C747 C750 ) C747_=_C756( C747 C756 ) C747_=_C757( C747 C757 ) C747_=_C759( C747 C759 ) \nC747_=_C765( C747 C765 ) C747_=_C768( C747 C768 ) C747_=_C780( C747 C780 ) C747_=_C783( C747 C783 ) C747_=_C787( C747 C787 ) C747_=_C797( C747 C797 ) \nC749_=_C750( C749 C750 ) C749_=_C761( C749 C761 ) C749_=_C765( C749 C765 ) C749_=_C775( C749 C775 ) C749_=_C778( C749 C778 ) C749_=_C780( C749 C780 ) \nC749_=_C783( C749 C783 ) C749_=_C787( C749 C787 ) C749_=_C797( C749 C797 ) C750_=_C756( C750 C756 ) C750_=_C757( C750 C757 ) C750_=_C761( C750 C761 ) \nC750_=_C768( C750 C768 ) C750_=_C772( C750 C772 ) C750_=_C778( C750 C778 ) C750_=_C780( C750 C780 ) C750_=_C783( C750 C783 ) C750_=_C787( C750 C787 ) \nC750_=_C797( C750 C797 ) C756_=_C761( C756 C761 ) C756_=_C768( C756 C768 ) C756_=_C772( C756 C772 ) C756_=_C778( C756 C778 ) C756_=_C783( C756 C783 ) \nC756_=_C787( C756 C787 ) C756_=_C797( C756 C797 ) C757_=_C759( C757 C759 ) C757_=_C765( C757 C765 ) C757_=_C768( C757 C768 ) C757_=_C772( C757 C772 ) \nC757_=_C775( C757 C775 ) C757_=_C776( C757 C776 ) C757_=_C778( C757 C778 ) C757_=_C780( C757 C780 ) C757_=_C783( C757 C783 ) C757_=_C787( C757 C787 ) \nC759_=_C765( C759 C765 ) C759_=_C768( C759 C768 ) C759_=_C772( C759 C772 ) C759_=_C775( C759 C775 ) C759_=_C776( C759 C776 ) C759_=_C780( C759 C780 ) \nC761_=_C765( C761 C765 ) C761_=_C768( C761 C768 ) C761_=_C772( C761 C772 ) C761_=_C775( C761 C775 ) C761_=_C776( C761 C776 ) C761_=_C778( C761 C778 ) \nC761_=_C780( C761 C780 ) C761_=_C787( C761 C787 ) C761_=_C797( C761 C797 ) C765_=_C772( C765 C772 ) C765_=_C775( C765 C775 ) C765_=_C776( C765 C776 ) \nC765_=_C780( C765 C780 ) C765_=_C783( C765 C783 ) C765_=_C787( C765 C787 ) C765_=_C797( C765 C797 ) C768_=_C772( C768 C772 ) C768_=_C775( C768 C775 ) \nC768_=_C776( C768 C776 ) C768_=_C778( C768 C778 ) C768_=_C787( C768 C787 ) C768_=_C797( C768 C797 ) C772_=_C775( C772 C775 ) C772_=_C776( C772 C776 ) \nC772_=_C778( C772 C778 ) C772_=_C780( C772 C780 ) C772_=_C787( C772 C787 ) C772_=_C797( C772 C797 ) C775_=_C776( C775 C776 ) C775_=_C778( C775 C778 ) \nC775_=_C780( C775 C780 ) C775_=_C783( C775 C783 ) C775_=_C787( C775 C787 ) C775_=_C797( C775 C797 ) C776_=_C778( C776 C778 ) C776_=_C780( C776 C780 ) \nC776_=_C787( C776 C787 ) C778_=_C780( C778 C780 ) C778_=_C783( C778 C783 ) C778_=_C787( C778 C787 ) C778_=_C797( C778 C797 ) C783_=_C787( C783 C787 ) \nC783_=_C797( C783 C797 ) C787_=_C797( C787 C797 ) "];32-&gt;47[label="102: C83 C109 C114 C117 C125 \nC134 C135 C154 C158 C170 C177 \nC187 C203 C215 C232 C244 C288 \nC304 C316 C318 C319 C341 C344 \nC356 C357 C371 C377 C401 C410 \nC430 C431 C432 C443 C456 C465 \nC467 C473 C474 C475 C481 C482 \nC483 C486 C511 C517 C519 C534 \nC540 C543 C568 C574 C576 C589 \nC590 C593 C596 C601 C606 C610 \nC627 C634 C636 C638 C639 C645 \nC648 C650 C657 C662 C675 C682 \nC683 C684 C685 C688 C692 C702 \nC703 C710 C712 C717 C726 C728 \nC730 C737 C747 C749 C750 C756 \nC757 C759 C761 C765 C768 C772 \nC775 C776 C778 C780 C783 C787 \nC797 \n2587: C83_=_C114 ,C83_=_C135 ,C83_=_C154 ,C83_=_C170 ,C83_=_C177 ,\nC83_=_C187 ,C83_=_C203 ,C83_=_C215 ,C83_=_C232 ,C83_=_C288 ,C83_=_C319 ,\nC83_=_C356 ,C83_=_C357 ,C83_=_C371 ,C83_=_C410 ,C83_=_C443 ,C83_=_C456 ,\nC83_=_C467 ,C83_=_C475 ,C83_=_C511 ,C83_=_C517 ,C83_=_C519 ,C83_=_C540 ,\nC83_=_C568 ,C83_=_C593 ,C83_=_C606 ,C83_=_C610 ,C83_=_C627 ,C83_=_C634 ,\nC83_=_C636 ,C83_=_C638 ,C83_=_C639 ,C83_=_C645 ,C83_=_C648 ,C83_=_C650 ,\nC83_=_C657 ,C83_=_C675 ,C83_=_C682 ,C83_=_C684 ,C83_=_C703 ,C83_=_C710 ,\nC83_=_C728 ,C83_=_C750 ,C83_=_C757 ,C83_=_C759 ,C83_=_C765 ,C83_=_C775 ,\nC83_=_C776 ,C83_=_C780 ,C83_=_C783 ,C109_=_C117 ,C109_=_C134 ,C109_=_C135 ,\nC109_=_C244 ,C109_=_C304 ,C109_=_C316 ,C109_=_C401 ,C109_=_C430 ,C109_=_C431 ,\nC109_=_C443 ,C109_=_C465 ,C109_=_C473 ,C109_=_C474 ,C109_=_C481 ,C109_=_C482 ,\nC109_=_C543 ,C109_=_C576 ,C109_=_C590 ,C109_=_C593 ,C109_=_C596 ,C109_=_C638 ,\nC109_=_C639 ,C109_=_C657 ,C109_=_C682 ,C109_=_C683 ,C109_=_C710 ,C109_=_C712 ,\nC109_=_C726 ,C109_=_C737 ,C109_=_C747 ,C109_=_C749 ,C109_=_C759 ,C109_=_C765 ,\nC109_=_C780 ,C109_=_C783 ,C109_=_C787 ,C114_=_C154 ,C114_=_C170 ,C114_=_C177 ,\nC114_=_C187 ,C114_=_C203 ,C114_=_C215 ,C114_=_C232 ,C114_=_C288 ,C114_=_C319 ,\nC114_=_C371 ,C114_=_C410 ,C114_=_C431 ,C114_=_C456 ,C114_=_C467 ,C114_=_C475 ,\nC114_=_C511 ,C114_=_C517 ,C114_=_C519 ,C114_=_C540 ,C114_=_C568 ,C114_=_C593 ,\nC114_=_C606 ,C114_=_C610 ,C114_=_C634 ,C114_=_C636 ,C114_=_C645 ,C114_=_C648 ,\nC114_=_C650 ,C114_=_C657 ,C114_=_C675 ,C114_=_C684 ,C114_=_C703 ,C114_=_C710 ,\nC114_=_C728 ,C114_=_C747 ,C114_=_C757 ,C114_=_C759 ,C114_=_C765 ,C114_=_C772 ,\nC114_=_C775 ,C114_=_C776 ,C114_=_C780 ,C114_=_C787 ,C114_=_C797 ,C117_=_C134 ,\nC117_=_C135 ,C117_=_C244 ,C117_=_C304 ,C117_=_C316 ,C117_=_C401 ,C117_=_C430 ,\nC117_=_C431 ,C117_=_C432 ,C117_=_C443 ,C117_=_C465 ,C117_=_C473 ,C117_=_C474 ,\nC117_=_C481 ,C117_=_C482 ,C117_=_C519 ,C117_=_C543 ,C117_=_C576 ,C117_=_C590 ,\nC117_=_C593 ,C117_=_C596 ,C117_=_C634 ,C117_=_C638 ,C117_=_C639 ,C117_=_C682 ,\nC117_=_C683 ,C117_=_C702 ,C117_=_C710 ,C117_=_C712 ,C117_=_C726 ,C117_=_C728 ,\nC117_=_C730 ,C117_=_C737 ,C117_=_C747 ,C117_=_C749 ,C117_=_C765 ,C117_=_C772 ,\nC117_=_C783 ,C117_=_C787 ,C125_=_C158 ,C125_=_C288 ,C125_=_C318 ,C125_=_C341 ,\nC125_=_C344 ,C125_=_C356 ,C125_=_C357 ,C125_=_C377 ,C125_=_C432 ,C125_=_C465 ,\nC125_=_C467 ,C125_=_C474 ,C125_=_C481 ,C125_=_C483 ,C125_=_C486 ,C125_=_C534 ,\nC125_=_C574 ,C125_=_C589 ,C125_=_C601 ,C125_=_C627 ,C125_=_C634 ,C125_=_C650 ,\nC125_=_C662 ,C125_=_C675 ,C125_=_C682 ,C125_=_C685 ,C125_=_C688 ,C125_=_C692 ,\nC125_=_C702 ,C125_=_C703 ,C125_=_C717 ,C125_=_C730 ,C125_=_C749 ,C125_=_C750 ,\nC125_=_C756 ,C125_=_C761 ,C125_=_C768 ,C125_=_C772 ,C125_=_C778 ,C125_=_C780 ,\nC125_=_C787 ,C125_=_C797 ,C134_=_C135 ,C134_=_C244 ,C134_=_C304 ,C134_=_C316 ,\nC134_=_C341 ,C134_=_C401 ,C134_=_C430 ,C134_=_C431 ,C134_=_C432 ,C134_=_C443 ,\nC134_=_C465 ,C134_=_C473 ,C134_=_C474 ,C134_=_C475 ,C134_=_C481 ,C134_=_C482 ,\nC134_=_C483 ,C134_=_C486 ,C134_=_C543 ,C134_=_C576 ,C134_=_C589 ,C134_=_C590 ,\nC134_=_C593 ,C134_=_C596 ,C134_=_C638 ,C134_=_C639 ,C134_=_C645 ,C134_=_C682 ,\nC134_=_C683 ,C134_=_C702 ,C134_=_C712 ,C134_=_C726 ,C134_=_C728 ,C134_=_C737 ,\nC134_=_C747 ,C134_=_C749 ,C134_=_C765 ,C134_=_C772 ,C134_=_C775 ,C134_=_C783 ,\nC134_=_C787 ,C135_=_C244 ,C135_=_C304 ,C135_=_C316 ,C135_=_C356 ,C135_=_C357 ,\nC135_=_C401 ,C135_=_C430 ,C135_=_C431 ,C135_=_C443 ,C135_=_C465 ,C135_=_C473 ,\nC135_=_C474 ,C135_=_C475 ,C135_=_C481 ,C135_=_C482 ,C135_=_C543 ,C135_=_C576 ,\nC135_=_C590 ,C135_=_C593 ,C135_=_C596 ,C135_=_C627 ,C135_=_C638 ,C135_=_C639 ,\nC135_=_C657 ,C135_=_C682 ,C135_=_C683 ,C135_=_C712 ,C135_=_C726 ,C135_=_C737 ,\nC135_=_C747 ,C135_=_C749 ,C135_=_C756 ,C135_=_C765 ,C135_=_C783 ,C135_=_C787 ,\nC154_=_C170 ,C154_=_C177 ,C154_=_C187 ,C154_=_C203 ,C154_=_C215 ,C154_=_C232 ,\nC154_=_C244 ,C154_=_C288 ,C154_=_C318 ,C154_=_C319 ,C154_=_C371 ,C154_=_C410 ,\nC154_=_C456 ,C154_=_C465 ,C154_=_C467 ,C154_=_C475 ,C154_=_C486 ,C154_=_C511 ,\nC154_=_C517 ,C154_=_C519 ,C154_=_C540 ,C154_=_C568 ,C154_=_C593 ,C154_=_C606 ,\nC154_=_C610 ,C154_=_C634 ,C154_=_C636 ,C154_=_C638 ,C154_=_C645 ,C154_=_C648 ,\nC154_=_C650 ,C154_=_C657 ,C154_=_C675 ,C154_=_C683 ,C154_=_C684 ,C154_=_C710 ,\nC154_=_C712 ,C154_=_C728 ,C154_=_C737 ,C154_=_C749 ,C154_=_C757 ,C154_=_C759 ,\nC154_=_C761 ,C154_=_C765 ,C154_=_C775 ,C154_=_C776 ,C154_=_C780 ,C158_=_C177 ,\nC158_=_C318 ,C158_=_C319 ,C158_=_C341 ,C158_=_C344 ,C158_=_C356 ,C158_=_C357 ,\nC158_=_C377 ,C158_=_C401 ,C158_=_C432 ,C158_=_C483 ,C158_=_C486 ,C158_=_C534 ,\nC158_=_C574 ,C158_=_C589 ,C158_=_C596 ,C158_=_C601 ,C158_=_C627 ,C158_=_C636 ,\nC158_=_C638 ,C158_=_C662 ,C158_=_C682 ,C158_=_C684 ,C158_=_C685 ,C158_=_C688 ,\nC158_=_C692 ,C158_=_C702 ,C158_=_C703 ,C158_=_C712 ,C158_=_C717 ,C158_=_C728 ,\nC158_=_C730 ,C158_=_C750 ,C158_=_C756 ,C158_=_C761 ,C158_=_C768 ,C158_=_C772 ,\nC158_=_C776 ,C158_=_C778 ,C158_=_C780 ,C158_=_C787 ,C158_=_C797 ,C170_=_C177 ,\nC170_=_C187 ,C170_=_C203 ,C170_=_C215 ,C170_=_C232 ,C170_=_C288 ,C170_=_C319 ,\nC170_=_C371 ,C170_=_C410 ,C170_=_C456 ,C170_=_C467 ,C170_=_C475 ,C170_=_C511 ,\nC170_=_C517 ,C170_=_C519 ,C170_=_C540 ,C170_=_C568 ,C170_=_C601 ,C170_=_C606 ,\nC170_=_C610 ,C170_=_C634 ,C170_=_C636 ,C170_=_C645 ,C170_=_C648 ,C170_=_C650 ,\nC170_=_C657 ,C170_=_C675 ,C170_=_C684 ,C170_=_C710 ,C170_=_C728 ,C170_=_C747</w:t>
      </w:r>
    </w:p>
    <w:p>
      <w:pPr>
        <w:pStyle w:val="PreformattedText"/>
        <w:bidi w:val="0"/>
        <w:spacing w:before="0" w:after="0"/>
        <w:jc w:val="left"/>
        <w:rPr/>
      </w:pPr>
      <w:r>
        <w:rPr/>
        <w:t xml:space="preserve"> </w:t>
      </w:r>
      <w:r>
        <w:rPr/>
        <w:t>,\nC170_=_C749 ,C170_=_C757 ,C170_=_C759 ,C170_=_C765 ,C170_=_C768 ,C170_=_C775 ,\nC170_=_C776 ,C170_=_C778 ,C170_=_C780 ,C170_=_C797 ,C177_=_C187 ,C177_=_C203 ,\nC177_=_C215 ,C177_=_C232 ,C177_=_C288 ,C177_=_C319 ,C177_=_C371 ,C177_=_C401 ,\nC177_=_C410 ,C177_=_C456 ,C177_=_C467 ,C177_=_C475 ,C177_=_C511 ,C177_=_C517 ,\nC177_=_C519 ,C177_=_C540 ,C177_=_C568 ,C177_=_C576 ,C177_=_C606 ,C177_=_C610 ,\nC177_=_C634 ,C177_=_C636 ,C177_=_C645 ,C177_=_C648 ,C177_=_C650 ,C177_=_C657 ,\nC177_=_C675 ,C177_=_C684 ,C177_=_C685 ,C177_=_C710 ,C177_=_C712 ,C177_=_C728 ,\nC177_=_C750 ,C177_=_C757 ,C177_=_C759 ,C177_=_C765 ,C177_=_C775 ,C177_=_C776 ,\nC177_=_C778 ,C177_=_C780 ,C177_=_C797 ,C187_=_C203 ,C187_=_C215 ,C187_=_C232 ,\nC187_=_C288 ,C187_=_C319 ,C187_=_C371 ,C187_=_C410 ,C187_=_C456 ,C187_=_C467 ,\nC187_=_C475 ,C187_=_C511 ,C187_=_C517 ,C187_=_C519 ,C187_=_C540 ,C187_=_C568 ,\nC187_=_C576 ,C187_=_C606 ,C187_=_C610 ,C187_=_C634 ,C187_=_C636 ,C187_=_C645 ,\nC187_=_C648 ,C187_=_C650 ,C187_=_C657 ,C187_=_C675 ,C187_=_C684 ,C187_=_C710 ,\nC187_=_C728 ,C187_=_C750 ,C187_=_C757 ,C187_=_C759 ,C187_=_C765 ,C187_=_C775 ,\nC187_=_C776 ,C187_=_C778 ,C187_=_C780 ,C187_=_C797 ,C203_=_C215 ,C203_=_C232 ,\nC203_=_C288 ,C203_=_C318 ,C203_=_C319 ,C203_=_C371 ,C203_=_C410 ,C203_=_C456 ,\nC203_=_C467 ,C203_=_C475 ,C203_=_C482 ,C203_=_C511 ,C203_=_C517 ,C203_=_C519 ,\nC203_=_C540 ,C203_=_C568 ,C203_=_C601 ,C203_=_C606 ,C203_=_C610 ,C203_=_C634 ,\nC203_=_C636 ,C203_=_C639 ,C203_=_C645 ,C203_=_C648 ,C203_=_C650 ,C203_=_C657 ,\nC203_=_C675 ,C203_=_C684 ,C203_=_C710 ,C203_=_C728 ,C203_=_C750 ,C203_=_C757 ,\nC203_=_C759 ,C203_=_C765 ,C203_=_C775 ,C203_=_C776 ,C203_=_C780 ,C203_=_C787 ,\nC215_=_C232 ,C215_=_C288 ,C215_=_C319 ,C215_=_C356 ,C215_=_C357 ,C215_=_C371 ,\nC215_=_C410 ,C215_=_C456 ,C215_=_C467 ,C215_=_C475 ,C215_=_C481 ,C215_=_C511 ,\nC215_=_C517 ,C215_=_C519 ,C215_=_C540 ,C215_=_C568 ,C215_=_C574 ,C215_=_C606 ,\nC215_=_C610 ,C215_=_C634 ,C215_=_C636 ,C215_=_C639 ,C215_=_C645 ,C215_=_C648 ,\nC215_=_C650 ,C215_=_C657 ,C215_=_C675 ,C215_=_C684 ,C215_=_C685 ,C215_=_C702 ,\nC215_=_C710 ,C215_=_C728 ,C215_=_C747 ,C215_=_C750 ,C215_=_C757 ,C215_=_C759 ,\nC215_=_C765 ,C215_=_C768 ,C215_=_C775 ,C215_=_C776 ,C215_=_C780 ,C232_=_C288 ,\nC232_=_C319 ,C232_=_C371 ,C232_=_C401 ,C232_=_C410 ,C232_=_C443 ,C232_=_C456 ,\nC232_=_C467 ,C232_=_C475 ,C232_=_C511 ,C232_=_C517 ,C232_=_C519 ,C232_=_C540 ,\nC232_=_C543 ,C232_=_C568 ,C232_=_C589 ,C232_=_C590 ,C232_=_C606 ,C232_=_C610 ,\nC232_=_C634 ,C232_=_C636 ,C232_=_C638 ,C232_=_C645 ,C232_=_C648 ,C232_=_C650 ,\nC232_=_C657 ,C232_=_C675 ,C232_=_C684 ,C232_=_C702 ,C232_=_C703 ,C232_=_C710 ,\nC232_=_C728 ,C232_=_C747 ,C232_=_C749 ,C232_=_C757 ,C232_=_C759 ,C232_=_C765 ,\nC232_=_C768 ,C232_=_C775 ,C232_=_C776 ,C232_=_C780 ,C232_=_C783 ,C232_=_C797 ,\nC244_=_C304 ,C244_=_C316 ,C244_=_C318 ,C244_=_C401 ,C244_=_C430 ,C244_=_C431 ,\nC244_=_C443 ,C244_=_C465 ,C244_=_C473 ,C244_=_C474 ,C244_=_C481 ,C244_=_C482 ,\nC244_=_C543 ,C244_=_C576 ,C244_=_C590 ,C244_=_C593 ,C244_=_C596 ,C244_=_C638 ,\nC244_=_C639 ,C244_=_C657 ,C244_=_C682 ,C244_=_C683 ,C244_=_C710 ,C244_=_C712 ,\nC244_=_C717 ,C244_=_C726 ,C244_=_C737 ,C244_=_C747 ,C244_=_C749 ,C244_=_C765 ,\nC244_=_C783 ,C244_=_C787 ,C288_=_C319 ,C288_=_C371 ,C288_=_C410 ,C288_=_C456 ,\nC288_=_C465 ,C288_=_C467 ,C288_=_C475 ,C288_=_C511 ,C288_=_C517 ,C288_=_C519 ,\nC288_=_C540 ,C288_=_C568 ,C288_=_C593 ,C288_=_C606 ,C288_=_C610 ,C288_=_C634 ,\nC288_=_C636 ,C288_=_C645 ,C288_=_C648 ,C288_=_C650 ,C288_=_C657 ,C288_=_C675 ,\nC288_=_C684 ,C288_=_C703 ,C288_=_C710 ,C288_=_C728 ,C288_=_C747 ,C288_=_C756 ,\nC288_=_C757 ,C288_=_C759 ,C288_=_C765 ,C288_=_C768 ,C288_=_C775 ,C288_=_C776 ,\nC288_=_C780 ,C304_=_C316 ,C304_=_C318 ,C304_=_C319 ,C304_=_C401 ,C304_=_C430 ,\nC304_=_C431 ,C304_=_C443 ,C304_=_C465 ,C304_=_C473 ,C304_=_C474 ,C304_=_C481 ,\nC304_=_C482 ,C304_=_C543 ,C304_=_C568 ,C304_=_C574 ,C304_=_C576 ,C304_=_C589 ,\nC304_=_C590 ,C304_=_C593 ,C304_=_C596 ,C304_=_C601 ,C304_=_C638 ,C304_=_C639 ,\nC304_=_C645 ,C304_=_C662 ,C304_=_C675 ,C304_=_C682 ,C304_=_C683 ,C304_=_C684 ,\nC304_=_C685 ,C304_=_C688 ,C304_=_C703 ,C304_=_C712 ,C304_=_C726 ,C304_=_C737 ,\nC304_=_C747 ,C304_=_C749 ,C304_=_C750 ,C304_=_C759 ,C304_=_C761 ,C304_=_C765 ,\nC304_=_C776 ,C304_=_C780 ,C304_=_C783 ,C304_=_C787 ,C316_=_C377 ,C316_=_C401 ,\nC316_=_C430 ,C316_=_C431 ,C316_=_C443 ,C316_=_C465 ,C316_=_C473 ,C316_=_C474 ,\nC316_=_C481 ,C316_=_C482 ,C316_=_C483 ,C316_=_C534 ,C316_=_C543 ,C316_=_C568 ,\nC316_=_C576 ,C316_=_C590 ,C316_=_C593 ,C316_=_C596 ,C316_=_C636 ,C316_=_C638 ,\nC316_=_C639 ,C316_=_C648 ,C316_=_C682 ,C316_=_C683 ,C316_=_C712 ,C316_=_C726 ,\nC316_=_C737 ,C316_=_C747 ,C316_=_C749 ,C316_=_C756 ,C316_=_C765 ,C316_=_C768 ,\nC316_=_C772 ,C316_=_C780 ,C316_=_C783 ,C316_=_C787 ,C316_=_C797 ,C318_=_C319 ,\nC318_=_C341 ,C318_=_C344 ,C318_=_C356 ,C318_=_C357 ,C318_=_C377 ,C318_=_C432 ,\nC318_=_C465 ,C318_=_C482 ,C318_=_C483 ,C318_=_C486 ,C318_=_C534 ,C318_=_C574 ,\nC318_=_C589 ,C318_=_C601 ,C318_=_C627 ,C318_=_C657 ,C318_=_C662 ,C318_=_C682 ,\nC318_=_C684 ,C318_=_C685 ,C318_=_C688 ,C318_=_C692 ,C318_=_C702 ,C318_=_C703 ,\nC318_=_C710 ,C318_=_C717 ,C318_=_C730 ,C318_=_C737 ,C318_=_C747 ,C318_=_C749 ,\nC318_=_C750 ,C318_=_C756 ,C318_=_C757 ,C318_=_C759 ,C318_=_C761 ,C318_=_C768 ,\nC318_=_C772 ,C318_=_C776 ,C318_=_C778 ,C318_=_C780 ,C318_=_C787 ,C318_=_C797 ,\nC319_=_C371 ,C319_=_C401 ,C319_=_C410 ,C319_=_C456 ,C319_=_C467 ,C319_=_C475 ,\nC319_=_C511 ,C319_=_C517 ,C319_=_C519 ,C319_=_C540 ,C319_=_C568 ,C319_=_C606 ,\nC319_=_C610 ,C319_=_C627 ,C319_=_C634 ,C319_=_C636 ,C319_=_C645 ,C319_=_C648 ,\nC319_=_C650 ,C319_=_C657 ,C319_=_C662 ,C319_=_C675 ,C319_=_C684 ,C319_=_C685 ,\nC319_=_C703 ,C319_=_C710 ,C319_=_C712 ,C319_=_C728 ,C319_=_C747 ,C319_=_C757 ,\nC319_=_C759 ,C319_=_C765 ,C319_=_C775 ,C319_=_C776 ,C319_=_C780 ,C341_=_C344 ,\nC341_=_C356 ,C341_=_C357 ,C341_=_C377 ,C341_=_C432 ,C341_=_C474 ,C341_=_C481 ,\nC341_=_C483 ,C341_=_C486 ,C341_=_C534 ,C341_=_C574 ,C341_=_C576 ,C341_=_C589 ,\nC341_=_C593 ,C341_=_C601 ,C341_=_C610 ,C341_=_C627 ,C341_=_C645 ,C341_=_C662 ,\nC341_=_C682 ,C341_=_C685 ,C341_=_C688 ,C341_=_C692 ,C341_=_C702 ,C341_=_C703 ,\nC341_=_C717 ,C341_=_C728 ,C341_=_C730 ,C341_=_C749 ,C341_=_C750 ,C341_=_C756 ,\nC341_=_C761 ,C341_=_C768 ,C341_=_C772 ,C341_=_C775 ,C341_=_C778 ,C341_=_C780 ,\nC341_=_C787 ,C341_=_C797 ,C344_=_C356 ,C344_=_C357 ,C344_=_C377 ,C344_=_C432 ,\nC344_=_C483 ,C344_=_C486 ,C344_=_C534 ,C344_=_C540 ,C344_=_C574 ,C344_=_C589 ,\nC344_=_C596 ,C344_=_C601 ,C344_=_C627 ,C344_=_C645 ,C344_=_C650 ,C344_=_C662 ,\nC344_=_C682 ,C344_=_C685 ,C344_=_C688 ,C344_=_C692 ,C344_=_C702 ,C344_=_C703 ,\nC344_=_C717 ,C344_=_C726 ,C344_=_C728 ,C344_=_C730 ,C344_=_C750 ,C344_=_C756 ,\nC344_=_C757 ,C344_=_C761 ,C344_=_C768 ,C344_=_C772 ,C344_=_C776 ,C344_=_C778 ,\nC344_=_C787 ,C344_=_C797 ,C356_=_C357 ,C356_=_C377 ,C356_=_C432 ,C356_=_C443 ,\nC356_=_C467 ,C356_=_C475 ,C356_=_C481 ,C356_=_C483 ,C356_=_C486 ,C356_=_C534 ,\nC356_=_C540 ,C356_=_C574 ,C356_=_C589 ,C356_=_C593 ,C356_=_C596 ,C356_=_C601 ,\nC356_=_C627 ,C356_=_C639 ,C356_=_C662 ,C356_=_C675 ,C356_=_C682 ,C356_=_C685 ,\nC356_=_C688 ,C356_=_C692 ,C356_=_C702 ,C356_=_C703 ,C356_=_C717 ,C356_=_C730 ,\nC356_=_C750 ,C356_=_C756 ,C356_=_C757 ,C356_=_C761 ,C356_=_C768 ,C356_=_C772 ,\nC356_=_C776 ,C356_=_C778 ,C356_=_C787 ,C356_=_C797 ,C357_=_C377 ,C357_=_C432 ,\nC357_=_C443 ,C357_=_C475 ,C357_=_C483 ,C357_=_C486 ,C357_=_C534 ,C357_=_C574 ,\nC357_=_C589 ,C357_=_C593 ,C357_=_C601 ,C357_=_C627 ,C357_=_C648 ,C357_=_C657 ,\nC357_=_C662 ,C357_=_C682 ,C357_=_C685 ,C357_=_C688 ,C357_=_C692 ,C357_=_C702 ,\nC357_=_C703 ,C357_=_C717 ,C357_=_C730 ,C357_=_C747 ,C357_=_C750 ,C357_=_C756 ,\nC357_=_C757 ,C357_=_C761 ,C357_=_C768 ,C357_=_C772 ,C357_=_C778 ,C357_=_C787 ,\nC357_=_C797 ,C371_=_C410 ,C371_=_C456 ,C371_=_C467 ,C371_=_C475 ,C371_=_C486 ,\nC371_=_C511 ,C371_=_C517 ,C371_=_C519 ,C371_=_C540 ,C371_=_C543 ,C371_=_C568 ,\nC371_=_C601 ,C371_=_C606 ,C371_=_C610 ,C371_=_C634 ,C371_=_C636 ,C371_=_C645 ,\nC371_=_C648 ,C371_=_C650 ,C371_=_C657 ,C371_=_C675 ,C371_=_C684 ,C371_=_C710 ,\nC371_=_C728 ,C371_=_C749 ,C371_=_C757 ,C371_=_C759 ,C371_=_C765 ,C371_=_C775 ,\nC371_=_C776 ,C371_=_C778 ,C371_=_C780 ,C371_=_C783 ,C377_=_C432 ,C377_=_C482 ,\nC377_=_C483 ,C377_=_C486 ,C377_=_C534 ,C377_=_C574 ,C377_=_C589 ,C377_=_C596 ,\nC377_=_C601 ,C377_=_C610 ,C377_=_C627 ,C377_=_C636 ,C377_=_C648 ,C377_=_C662 ,\nC377_=_C682 ,C377_=_C685 ,C377_=_C688 ,C377_=_C692 ,C377_=_C702 ,C377_=_C703 ,\nC377_=_C717 ,C377_=_C730 ,C377_=_C750 ,C377_=_C756 ,C377_=_C759 ,C377_=_C761 ,\nC377_=_C768 ,C377_=_C772 ,C377_=_C775 ,C377_=_C778 ,C377_=_C780 ,C377_=_C787 ,\nC377_=_C797 ,C401_=_C430 ,C401_=_C431 ,C401_=_C443 ,C401_=_C465 ,C401_=_C473 ,\nC401_=_C474 ,C401_=_C481 ,C401_=_C482 ,C401_=_C543 ,C401_=_C576 ,C401_=_C590 ,\nC401_=_C593 ,C401_=_C596 ,C401_=_C606 ,C401_=_C634 ,C401_=_C636 ,C401_=_C638 ,\nC401_=_C639 ,C401_=_C682 ,C401_=_C683 ,C401_=_C684 ,C401_=_C685 ,C401_=_C692 ,\nC401_=_C702 ,C401_=_C712 ,C401_=_C717 ,C401_=_C726 ,C401_=_C730 ,C401_=_C737 ,\nC401_=_C747 ,C401_=_C749 ,C401_=_C757 ,C401_=_C759 ,C401_=_C765 ,C401_=_C776 ,\nC401_=_C783 ,C401_=_C787 ,C410_=_C456 ,C410_=_C467 ,C410_=_C474 ,C410_=_C475 ,\nC410_=_C511 ,C410_=_C517 ,C410_=_C519 ,C410_=_C540 ,C410_=_C568 ,C410_=_C601 ,\nC410_=_C606 ,C410_=_C610 ,C410_=_C627 ,C410_=_C634 ,C410_=_C636 ,C410_=_C638 ,\nC410_=_C639 ,C410_=_C645 ,C410_=_C648 ,C410_=_C650 ,C410_=_C657 ,C410_=_C675 ,\nC410_=_C683 ,C410_=_C684 ,C410_=_C703 ,C410_=_C710 ,C410_=_C728 ,C410_=_C737 ,\nC410_=_C750 ,C410_=_C757 ,C410_=_C759 ,C410_=_C765 ,C410_=_C775 ,C410_=_C776 ,\nC410_=_C780 ,C410_=_C783 ,C410_=_C787 ,C430_=_C431 ,C430_=_C432 ,C430_=_C443 ,\nC430_=_C465 ,C430_=_C473 ,C430_=_C474 ,C430_=_C481 ,C430_=_C482 ,C430_=_C517 ,\nC430_=_C534 ,C430_=_C543 ,C430_=_C574 ,C430_=_C576 ,C430_=_C590 ,C430_=_C593 ,\nC430_=_C596 ,C430_=_C627 ,C430_=_C638 ,C430_=_C639 ,C430_=_C682</w:t>
      </w:r>
    </w:p>
    <w:p>
      <w:pPr>
        <w:pStyle w:val="PreformattedText"/>
        <w:bidi w:val="0"/>
        <w:spacing w:before="0" w:after="0"/>
        <w:jc w:val="left"/>
        <w:rPr/>
      </w:pPr>
      <w:r>
        <w:rPr/>
        <w:t xml:space="preserve"> </w:t>
      </w:r>
      <w:r>
        <w:rPr/>
        <w:t>,C430_=_C683 ,\nC430_=_C692 ,C430_=_C703 ,C430_=_C712 ,C430_=_C717 ,C430_=_C726 ,C430_=_C730 ,\nC430_=_C737 ,C430_=_C747 ,C430_=_C749 ,C430_=_C759 ,C430_=_C761 ,C430_=_C765 ,\nC430_=_C772 ,C430_=_C780 ,C430_=_C783 ,C430_=_C787 ,C431_=_C432 ,C431_=_C443 ,\nC431_=_C465 ,C431_=_C473 ,C431_=_C474 ,C431_=_C481 ,C431_=_C482 ,C431_=_C519 ,\nC431_=_C543 ,C431_=_C574 ,C431_=_C576 ,C431_=_C590 ,C431_=_C593 ,C431_=_C596 ,\nC431_=_C638 ,C431_=_C639 ,C431_=_C682 ,C431_=_C683 ,C431_=_C703 ,C431_=_C712 ,\nC431_=_C717 ,C431_=_C726 ,C431_=_C730 ,C431_=_C737 ,C431_=_C747 ,C431_=_C749 ,\nC431_=_C761 ,C431_=_C765 ,C431_=_C772 ,C431_=_C783 ,C431_=_C787 ,C431_=_C797 ,\nC432_=_C465 ,C432_=_C475 ,C432_=_C483 ,C432_=_C486 ,C432_=_C519 ,C432_=_C534 ,\nC432_=_C543 ,C432_=_C574 ,C432_=_C576 ,C432_=_C589 ,C432_=_C601 ,C432_=_C627 ,\nC432_=_C662 ,C432_=_C682 ,C432_=_C685 ,C432_=_C688 ,C432_=_C692 ,C432_=_C702 ,\nC432_=_C703 ,C432_=_C712 ,C432_=_C717 ,C432_=_C730 ,C432_=_C750 ,C432_=_C756 ,\nC432_=_C761 ,C432_=_C765 ,C432_=_C768 ,C432_=_C772 ,C432_=_C778 ,C432_=_C787 ,\nC432_=_C797 ,C443_=_C465 ,C443_=_C473 ,C443_=_C474 ,C443_=_C475 ,C443_=_C481 ,\nC443_=_C482 ,C443_=_C543 ,C443_=_C576 ,C443_=_C589 ,C443_=_C590 ,C443_=_C593 ,\nC443_=_C596 ,C443_=_C627 ,C443_=_C634 ,C443_=_C638 ,C443_=_C639 ,C443_=_C645 ,\nC443_=_C650 ,C443_=_C682 ,C443_=_C683 ,C443_=_C702 ,C443_=_C703 ,C443_=_C710 ,\nC443_=_C712 ,C443_=_C717 ,C443_=_C726 ,C443_=_C728 ,C443_=_C730 ,C443_=_C737 ,\nC443_=_C747 ,C443_=_C749 ,C443_=_C765 ,C443_=_C768 ,C443_=_C772 ,C443_=_C783 ,\nC443_=_C787 ,C456_=_C465 ,C456_=_C467 ,C456_=_C475 ,C456_=_C511 ,C456_=_C517 ,\nC456_=_C519 ,C456_=_C540 ,C456_=_C568 ,C456_=_C593 ,C456_=_C606 ,C456_=_C610 ,\nC456_=_C634 ,C456_=_C636 ,C456_=_C645 ,C456_=_C648 ,C456_=_C650 ,C456_=_C657 ,\nC456_=_C675 ,C456_=_C684 ,C456_=_C692 ,C456_=_C703 ,C456_=_C710 ,C456_=_C717 ,\nC456_=_C728 ,C456_=_C737 ,C456_=_C747 ,C456_=_C749 ,C456_=_C757 ,C456_=_C759 ,\nC456_=_C765 ,C456_=_C775 ,C456_=_C776 ,C456_=_C780 ,C456_=_C797 ,C465_=_C467 ,\nC465_=_C473 ,C465_=_C474 ,C465_=_C481 ,C465_=_C482 ,C465_=_C519 ,C465_=_C540 ,\nC465_=_C543 ,C465_=_C576 ,C465_=_C590 ,C465_=_C593 ,C465_=_C596 ,C465_=_C634 ,\nC465_=_C638 ,C465_=_C639 ,C465_=_C648 ,C465_=_C650 ,C465_=_C657 ,C465_=_C675 ,\nC465_=_C682 ,C465_=_C683 ,C465_=_C692 ,C465_=_C710 ,C465_=_C712 ,C465_=_C717 ,\nC465_=_C726 ,C465_=_C737 ,C465_=_C747 ,C465_=_C749 ,C465_=_C765 ,C465_=_C768 ,\nC465_=_C783 ,C465_=_C787 ,C467_=_C475 ,C467_=_C481 ,C467_=_C511 ,C467_=_C517 ,\nC467_=_C519 ,C467_=_C540 ,C467_=_C568 ,C467_=_C606 ,C467_=_C610 ,C467_=_C634 ,\nC467_=_C636 ,C467_=_C639 ,C467_=_C645 ,C467_=_C648 ,C467_=_C650 ,C467_=_C657 ,\nC467_=_C675 ,C467_=_C682 ,C467_=_C684 ,C467_=_C710 ,C467_=_C728 ,C467_=_C730 ,\nC467_=_C737 ,C467_=_C757 ,C467_=_C759 ,C467_=_C765 ,C467_=_C768 ,C467_=_C775 ,\nC467_=_C776 ,C467_=_C778 ,C467_=_C780 ,C467_=_C797 ,C473_=_C474 ,C473_=_C475 ,\nC473_=_C481 ,C473_=_C482 ,C473_=_C511 ,C473_=_C543 ,C473_=_C576 ,C473_=_C590 ,\nC473_=_C593 ,C473_=_C596 ,C473_=_C610 ,C473_=_C636 ,C473_=_C638 ,C473_=_C639 ,\nC473_=_C657 ,C473_=_C682 ,C473_=_C683 ,C473_=_C712 ,C473_=_C717 ,C473_=_C726 ,\nC473_=_C737 ,C473_=_C747 ,C473_=_C749 ,C473_=_C756 ,C473_=_C761 ,C473_=_C765 ,\nC473_=_C776 ,C473_=_C778 ,C473_=_C783 ,C473_=_C787 ,C474_=_C475 ,C474_=_C481 ,\nC474_=_C482 ,C474_=_C543 ,C474_=_C576 ,C474_=_C590 ,C474_=_C593 ,C474_=_C596 ,\nC474_=_C601 ,C474_=_C606 ,C474_=_C636 ,C474_=_C638 ,C474_=_C639 ,C474_=_C650 ,\nC474_=_C682 ,C474_=_C683 ,C474_=_C685 ,C474_=_C710 ,C474_=_C712 ,C474_=_C726 ,\nC474_=_C730 ,C474_=_C737 ,C474_=_C747 ,C474_=_C749 ,C474_=_C750 ,C474_=_C761 ,\nC474_=_C765 ,C474_=_C772 ,C474_=_C776 ,C474_=_C778 ,C474_=_C780 ,C474_=_C783 ,\nC474_=_C787 ,C475_=_C483 ,C475_=_C486 ,C475_=_C511 ,C475_=_C517 ,C475_=_C519 ,\nC475_=_C540 ,C475_=_C568 ,C475_=_C589 ,C475_=_C593 ,C475_=_C606 ,C475_=_C610 ,\nC475_=_C627 ,C475_=_C634 ,C475_=_C636 ,C475_=_C645 ,C475_=_C648 ,C475_=_C650 ,\nC475_=_C657 ,C475_=_C675 ,C475_=_C682 ,C475_=_C684 ,C475_=_C702 ,C475_=_C710 ,\nC475_=_C728 ,C475_=_C757 ,C475_=_C759 ,C475_=_C765 ,C475_=_C775 ,C475_=_C776 ,\nC475_=_C780 ,C481_=_C482 ,C481_=_C543 ,C481_=_C574 ,C481_=_C576 ,C481_=_C590 ,\nC481_=_C593 ,C481_=_C596 ,C481_=_C610 ,C481_=_C638 ,C481_=_C639 ,C481_=_C645 ,\nC481_=_C675 ,C481_=_C682 ,C481_=_C683 ,C481_=_C712 ,C481_=_C726 ,C481_=_C728 ,\nC481_=_C730 ,C481_=_C737 ,C481_=_C747 ,C481_=_C749 ,C481_=_C750 ,C481_=_C765 ,\nC481_=_C772 ,C481_=_C775 ,C481_=_C778 ,C481_=_C780 ,C481_=_C783 ,C481_=_C787 ,\nC482_=_C540 ,C482_=_C543 ,C482_=_C576 ,C482_=_C590 ,C482_=_C593 ,C482_=_C596 ,\nC482_=_C638 ,C482_=_C639 ,C482_=_C682 ,C482_=_C683 ,C482_=_C685 ,C482_=_C703 ,\nC482_=_C712 ,C482_=_C726 ,C482_=_C737 ,C482_=_C747 ,C482_=_C749 ,C482_=_C757 ,\nC482_=_C759 ,C482_=_C765 ,C482_=_C775 ,C482_=_C776 ,C482_=_C783 ,C482_=_C787 ,\nC483_=_C486 ,C483_=_C534 ,C483_=_C568 ,C483_=_C574 ,C483_=_C589 ,C483_=_C601 ,\nC483_=_C627 ,C483_=_C639 ,C483_=_C662 ,C483_=_C682 ,C483_=_C685 ,C483_=_C688 ,\nC483_=_C692 ,C483_=_C702 ,C483_=_C703 ,C483_=_C717 ,C483_=_C730 ,C483_=_C747 ,\nC483_=_C749 ,C483_=_C750 ,C483_=_C756 ,C483_=_C761 ,C483_=_C765 ,C483_=_C768 ,\nC483_=_C772 ,C483_=_C775 ,C483_=_C778 ,C483_=_C787 ,C483_=_C797 ,C486_=_C534 ,\nC486_=_C543 ,C486_=_C574 ,C486_=_C589 ,C486_=_C593 ,C486_=_C596 ,C486_=_C601 ,\nC486_=_C610 ,C486_=_C627 ,C486_=_C634 ,C486_=_C638 ,C486_=_C662 ,C486_=_C682 ,\nC486_=_C683 ,C486_=_C685 ,C486_=_C688 ,C486_=_C692 ,C486_=_C702 ,C486_=_C703 ,\nC486_=_C712 ,C486_=_C717 ,C486_=_C730 ,C486_=_C750 ,C486_=_C756 ,C486_=_C761 ,\nC486_=_C765 ,C486_=_C768 ,C486_=_C772 ,C486_=_C778 ,C486_=_C783 ,C486_=_C787 ,\nC486_=_C797 ,C511_=_C517 ,C511_=_C519 ,C511_=_C540 ,C511_=_C568 ,C511_=_C590 ,\nC511_=_C601 ,C511_=_C606 ,C511_=_C610 ,C511_=_C634 ,C511_=_C636 ,C511_=_C645 ,\nC511_=_C648 ,C511_=_C650 ,C511_=_C657 ,C511_=_C675 ,C511_=_C684 ,C511_=_C710 ,\nC511_=_C717 ,C511_=_C728 ,C511_=_C747 ,C511_=_C757 ,C511_=_C759 ,C511_=_C761 ,\nC511_=_C765 ,C511_=_C768 ,C511_=_C775 ,C511_=_C776 ,C511_=_C778 ,C511_=_C780 ,\nC511_=_C797 ,C517_=_C519 ,C517_=_C540 ,C517_=_C568 ,C517_=_C576 ,C517_=_C589 ,\nC517_=_C606 ,C517_=_C610 ,C517_=_C634 ,C517_=_C636 ,C517_=_C645 ,C517_=_C648 ,\nC517_=_C650 ,C517_=_C657 ,C517_=_C675 ,C517_=_C682 ,C517_=_C684 ,C517_=_C688 ,\nC517_=_C692 ,C517_=_C710 ,C517_=_C728 ,C517_=_C750 ,C517_=_C757 ,C517_=_C759 ,\nC517_=_C765 ,C517_=_C772 ,C517_=_C775 ,C517_=_C776 ,C517_=_C778 ,C517_=_C780 ,\nC517_=_C797 ,C519_=_C540 ,C519_=_C543 ,C519_=_C568 ,C519_=_C606 ,C519_=_C610 ,\nC519_=_C627 ,C519_=_C634 ,C519_=_C636 ,C519_=_C645 ,C519_=_C648 ,C519_=_C650 ,\nC519_=_C657 ,C519_=_C675 ,C519_=_C682 ,C519_=_C684 ,C519_=_C702 ,C519_=_C710 ,\nC519_=_C728 ,C519_=_C756 ,C519_=_C757 ,C519_=_C759 ,C519_=_C765 ,C519_=_C775 ,\nC519_=_C776 ,C519_=_C778 ,C519_=_C780 ,C519_=_C783 ,C519_=_C787 ,C534_=_C574 ,\nC534_=_C589 ,C534_=_C596 ,C534_=_C601 ,C534_=_C627 ,C534_=_C636 ,C534_=_C648 ,\nC534_=_C662 ,C534_=_C682 ,C534_=_C684 ,C534_=_C685 ,C534_=_C688 ,C534_=_C692 ,\nC534_=_C702 ,C534_=_C703 ,C534_=_C717 ,C534_=_C730 ,C534_=_C749 ,C534_=_C750 ,\nC534_=_C756 ,C534_=_C759 ,C534_=_C761 ,C534_=_C768 ,C534_=_C772 ,C534_=_C778 ,\nC534_=_C780 ,C534_=_C783 ,C534_=_C787 ,C534_=_C797 ,C540_=_C568 ,C540_=_C590 ,\nC540_=_C596 ,C540_=_C606 ,C540_=_C610 ,C540_=_C634 ,C540_=_C636 ,C540_=_C645 ,\nC540_=_C648 ,C540_=_C650 ,C540_=_C657 ,C540_=_C675 ,C540_=_C683 ,C540_=_C684 ,\nC540_=_C692 ,C540_=_C710 ,C540_=_C717 ,C540_=_C726 ,C540_=_C728 ,C540_=_C737 ,\nC540_=_C749 ,C540_=_C750 ,C540_=_C757 ,C540_=_C759 ,C540_=_C765 ,C540_=_C772 ,\nC540_=_C775 ,C540_=_C776 ,C540_=_C780 ,C543_=_C568 ,C543_=_C576 ,C543_=_C590 ,\nC543_=_C593 ,C543_=_C596 ,C543_=_C634 ,C543_=_C636 ,C543_=_C638 ,C543_=_C639 ,\nC543_=_C662 ,C543_=_C682 ,C543_=_C683 ,C543_=_C685 ,C543_=_C702 ,C543_=_C712 ,\nC543_=_C726 ,C543_=_C737 ,C543_=_C747 ,C543_=_C749 ,C543_=_C757 ,C543_=_C761 ,\nC543_=_C765 ,C543_=_C772 ,C543_=_C783 ,C543_=_C787 ,C568_=_C576 ,C568_=_C590 ,\nC568_=_C606 ,C568_=_C610 ,C568_=_C634 ,C568_=_C636 ,C568_=_C645 ,C568_=_C648 ,\nC568_=_C650 ,C568_=_C657 ,C568_=_C662 ,C568_=_C675 ,C568_=_C684 ,C568_=_C688 ,\nC568_=_C710 ,C568_=_C728 ,C568_=_C747 ,C568_=_C750 ,C568_=_C757 ,C568_=_C759 ,\nC568_=_C761 ,C568_=_C765 ,C568_=_C768 ,C568_=_C775 ,C568_=_C776 ,C568_=_C778 ,\nC568_=_C780 ,C568_=_C797 ,C574_=_C576 ,C574_=_C589 ,C574_=_C593 ,C574_=_C601 ,\nC574_=_C610 ,C574_=_C627 ,C574_=_C648 ,C574_=_C662 ,C574_=_C675 ,C574_=_C682 ,\nC574_=_C685 ,C574_=_C688 ,C574_=_C692 ,C574_=_C702 ,C574_=_C703 ,C574_=_C717 ,\nC574_=_C730 ,C574_=_C747 ,C574_=_C750 ,C574_=_C756 ,C574_=_C757 ,C574_=_C761 ,\nC574_=_C768 ,C574_=_C772 ,C574_=_C778 ,C574_=_C783 ,C574_=_C787 ,C574_=_C797 ,\nC576_=_C590 ,C576_=_C593 ,C576_=_C596 ,C576_=_C610 ,C576_=_C638 ,C576_=_C639 ,\nC576_=_C645 ,C576_=_C682 ,C576_=_C683 ,C576_=_C688 ,C576_=_C703 ,C576_=_C712 ,\nC576_=_C717 ,C576_=_C726 ,C576_=_C737 ,C576_=_C747 ,C576_=_C749 ,C576_=_C750 ,\nC576_=_C757 ,C576_=_C761 ,C576_=_C765 ,C576_=_C775 ,C576_=_C778 ,C576_=_C783 ,\nC576_=_C787 ,C576_=_C797 ,C589_=_C590 ,C589_=_C596 ,C589_=_C601 ,C589_=_C627 ,\nC589_=_C638 ,C589_=_C645 ,C589_=_C650 ,C589_=_C662 ,C589_=_C675 ,C589_=_C682 ,\nC589_=_C684 ,C589_=_C685 ,C589_=_C688 ,C589_=_C692 ,C589_=_C702 ,C589_=_C703 ,\nC589_=_C717 ,C589_=_C728 ,C589_=_C730 ,C589_=_C747 ,C589_=_C749 ,C589_=_C750 ,\nC589_=_C756 ,C589_=_C761 ,C589_=_C765 ,C589_=_C768 ,C589_=_C772 ,C589_=_C778 ,\nC589_=_C787 ,C589_=_C797 ,C590_=_C593 ,C590_=_C596 ,C590_=_C610 ,C590_=_C638 ,\nC590_=_C639 ,C590_=_C645 ,C590_=_C650 ,C590_=_C657 ,C590_=_C682 ,C590_=_C683 ,\nC590_=_C688 ,C590_=_C702 ,C590_=_C703 ,C590_=_C712 ,C590_=_C726 ,C590_=_C737 ,\nC590_=_C747 ,C590_=_C749 ,C590_=_C750 ,C590_=_C756 ,C590_=_C761 ,C590_=_C765 ,\nC590_=_C768 ,C590_=_C772 ,C590_=_C776 ,C590_=_C780 ,C590_=_C783 ,C590_=_C787 ,\nC593_=_C596 ,C593_=_C610 ,C593_=_C627 ,C593_=_C634 ,C593_=_C638 ,C593_=_C639 ,\nC593_=_C657 ,C593_=_C682 ,C593_=_C683 ,C593_=_C703</w:t>
      </w:r>
    </w:p>
    <w:p>
      <w:pPr>
        <w:pStyle w:val="PreformattedText"/>
        <w:bidi w:val="0"/>
        <w:spacing w:before="0" w:after="0"/>
        <w:jc w:val="left"/>
        <w:rPr/>
      </w:pPr>
      <w:r>
        <w:rPr/>
        <w:t xml:space="preserve"> </w:t>
      </w:r>
      <w:r>
        <w:rPr/>
        <w:t>,C593_=_C712 ,C593_=_C726 ,\nC593_=_C737 ,C593_=_C747 ,C593_=_C749 ,C593_=_C761 ,C593_=_C765 ,C593_=_C783 ,\nC593_=_C787 ,C596_=_C610 ,C596_=_C638 ,C596_=_C639 ,C596_=_C657 ,C596_=_C662 ,\nC596_=_C682 ,C596_=_C683 ,C596_=_C684 ,C596_=_C692 ,C596_=_C712 ,C596_=_C717 ,\nC596_=_C726 ,C596_=_C728 ,C596_=_C737 ,C596_=_C747 ,C596_=_C749 ,C596_=_C750 ,\nC596_=_C757 ,C596_=_C761 ,C596_=_C765 ,C596_=_C772 ,C596_=_C775 ,C596_=_C776 ,\nC596_=_C780 ,C596_=_C783 ,C596_=_C787 ,C601_=_C606 ,C601_=_C627 ,C601_=_C636 ,\nC601_=_C638 ,C601_=_C639 ,C601_=_C650 ,C601_=_C662 ,C601_=_C675 ,C601_=_C682 ,\nC601_=_C683 ,C601_=_C684 ,C601_=_C685 ,C601_=_C688 ,C601_=_C692 ,C601_=_C702 ,\nC601_=_C703 ,C601_=_C710 ,C601_=_C717 ,C601_=_C728 ,C601_=_C730 ,C601_=_C747 ,\nC601_=_C750 ,C601_=_C756 ,C601_=_C761 ,C601_=_C768 ,C601_=_C772 ,C601_=_C778 ,\nC601_=_C787 ,C601_=_C797 ,C606_=_C610 ,C606_=_C634 ,C606_=_C636 ,C606_=_C638 ,\nC606_=_C639 ,C606_=_C645 ,C606_=_C648 ,C606_=_C650 ,C606_=_C657 ,C606_=_C675 ,\nC606_=_C683 ,C606_=_C684 ,C606_=_C702 ,C606_=_C710 ,C606_=_C728 ,C606_=_C730 ,\nC606_=_C749 ,C606_=_C750 ,C606_=_C757 ,C606_=_C759 ,C606_=_C765 ,C606_=_C775 ,\nC606_=_C776 ,C606_=_C778 ,C606_=_C780 ,C606_=_C787 ,C610_=_C634 ,C610_=_C636 ,\nC610_=_C645 ,C610_=_C648 ,C610_=_C650 ,C610_=_C657 ,C610_=_C675 ,C610_=_C682 ,\nC610_=_C684 ,C610_=_C688 ,C610_=_C692 ,C610_=_C710 ,C610_=_C728 ,C610_=_C757 ,\nC610_=_C759 ,C610_=_C761 ,C610_=_C765 ,C610_=_C768 ,C610_=_C775 ,C610_=_C776 ,\nC610_=_C780 ,C610_=_C783 ,C627_=_C634 ,C627_=_C648 ,C627_=_C650 ,C627_=_C662 ,\nC627_=_C682 ,C627_=_C685 ,C627_=_C688 ,C627_=_C692 ,C627_=_C702 ,C627_=_C703 ,\nC627_=_C717 ,C627_=_C726 ,C627_=_C730 ,C627_=_C737 ,C627_=_C747 ,C627_=_C750 ,\nC627_=_C756 ,C627_=_C759 ,C627_=_C761 ,C627_=_C768 ,C627_=_C772 ,C627_=_C778 ,\nC627_=_C787 ,C627_=_C797 ,C634_=_C636 ,C634_=_C638 ,C634_=_C645 ,C634_=_C648 ,\nC634_=_C650 ,C634_=_C657 ,C634_=_C675 ,C634_=_C683 ,C634_=_C684 ,C634_=_C702 ,\nC634_=_C710 ,C634_=_C712 ,C634_=_C728 ,C634_=_C730 ,C634_=_C747 ,C634_=_C749 ,\nC634_=_C756 ,C634_=_C757 ,C634_=_C759 ,C634_=_C761 ,C634_=_C765 ,C634_=_C768 ,\nC634_=_C772 ,C634_=_C775 ,C634_=_C776 ,C634_=_C780 ,C634_=_C783 ,C636_=_C638 ,\nC636_=_C645 ,C636_=_C648 ,C636_=_C650 ,C636_=_C657 ,C636_=_C675 ,C636_=_C683 ,\nC636_=_C684 ,C636_=_C685 ,C636_=_C702 ,C636_=_C710 ,C636_=_C712 ,C636_=_C728 ,\nC636_=_C737 ,C636_=_C747 ,C636_=_C749 ,C636_=_C757 ,C636_=_C759 ,C636_=_C765 ,\nC636_=_C772 ,C636_=_C775 ,C636_=_C776 ,C636_=_C780 ,C636_=_C783 ,C636_=_C787 ,\nC638_=_C639 ,C638_=_C645 ,C638_=_C650 ,C638_=_C682 ,C638_=_C683 ,C638_=_C684 ,\nC638_=_C692 ,C638_=_C702 ,C638_=_C703 ,C638_=_C710 ,C638_=_C712 ,C638_=_C717 ,\nC638_=_C726 ,C638_=_C728 ,C638_=_C737 ,C638_=_C747 ,C638_=_C749 ,C638_=_C750 ,\nC638_=_C761 ,C638_=_C765 ,C638_=_C768 ,C638_=_C780 ,C638_=_C783 ,C638_=_C787 ,\nC639_=_C650 ,C639_=_C657 ,C639_=_C662 ,C639_=_C675 ,C639_=_C682 ,C639_=_C683 ,\nC639_=_C692 ,C639_=_C703 ,C639_=_C712 ,C639_=_C726 ,C639_=_C728 ,C639_=_C737 ,\nC639_=_C747 ,C639_=_C749 ,C639_=_C750 ,C639_=_C756 ,C639_=_C765 ,C639_=_C775 ,\nC639_=_C783 ,C639_=_C787 ,C645_=_C648 ,C645_=_C650 ,C645_=_C657 ,C645_=_C675 ,\nC645_=_C682 ,C645_=_C684 ,C645_=_C688 ,C645_=_C702 ,C645_=_C703 ,C645_=_C710 ,\nC645_=_C712 ,C645_=_C726 ,C645_=_C728 ,C645_=_C750 ,C645_=_C756 ,C645_=_C757 ,\nC645_=_C759 ,C645_=_C761 ,C645_=_C765 ,C645_=_C768 ,C645_=_C772 ,C645_=_C775 ,\nC645_=_C776 ,C645_=_C778 ,C645_=_C780 ,C645_=_C797 ,C648_=_C650 ,C648_=_C657 ,\nC648_=_C675 ,C648_=_C684 ,C648_=_C685 ,C648_=_C692 ,C648_=_C702 ,C648_=_C710 ,\nC648_=_C712 ,C648_=_C717 ,C648_=_C726 ,C648_=_C728 ,C648_=_C737 ,C648_=_C747 ,\nC648_=_C749 ,C648_=_C750 ,C648_=_C756 ,C648_=_C757 ,C648_=_C759 ,C648_=_C765 ,\nC648_=_C768 ,C648_=_C772 ,C648_=_C775 ,C648_=_C776 ,C648_=_C780 ,C650_=_C657 ,\nC650_=_C675 ,C650_=_C683 ,C650_=_C684 ,C650_=_C702 ,C650_=_C703 ,C650_=_C710 ,\nC650_=_C728 ,C650_=_C750 ,C650_=_C757 ,C650_=_C759 ,C650_=_C765 ,C650_=_C768 ,\nC650_=_C775 ,C650_=_C776 ,C650_=_C780 ,C650_=_C787 ,C657_=_C662 ,C657_=_C675 ,\nC657_=_C684 ,C657_=_C710 ,C657_=_C717 ,C657_=_C726 ,C657_=_C728 ,C657_=_C737 ,\nC657_=_C749 ,C657_=_C756 ,C657_=_C757 ,C657_=_C759 ,C657_=_C765 ,C657_=_C775 ,\nC657_=_C776 ,C657_=_C780 ,C662_=_C675 ,C662_=_C682 ,C662_=_C684 ,C662_=_C685 ,\nC662_=_C688 ,C662_=_C692 ,C662_=_C702 ,C662_=_C703 ,C662_=_C712 ,C662_=_C717 ,\nC662_=_C730 ,C662_=_C747 ,C662_=_C750 ,C662_=_C756 ,C662_=_C757 ,C662_=_C759 ,\nC662_=_C761 ,C662_=_C765 ,C662_=_C768 ,C662_=_C772 ,C662_=_C775 ,C662_=_C778 ,\nC662_=_C780 ,C662_=_C787 ,C662_=_C797 ,C675_=_C684 ,C675_=_C710 ,C675_=_C712 ,\nC675_=_C728 ,C675_=_C747 ,C675_=_C750 ,C675_=_C757 ,C675_=_C759 ,C675_=_C765 ,\nC675_=_C768 ,C675_=_C775 ,C675_=_C776 ,C675_=_C780 ,C682_=_C683 ,C682_=_C685 ,\nC682_=_C688 ,C682_=_C692 ,C682_=_C702 ,C682_=_C703 ,C682_=_C712 ,C682_=_C717 ,\nC682_=_C726 ,C682_=_C728 ,C682_=_C730 ,C682_=_C737 ,C682_=_C747 ,C682_=_C749 ,\nC682_=_C750 ,C682_=_C756 ,C682_=_C757 ,C682_=_C759 ,C682_=_C761 ,C682_=_C765 ,\nC682_=_C768 ,C682_=_C772 ,C682_=_C775 ,C682_=_C778 ,C682_=_C783 ,C682_=_C787 ,\nC682_=_C797 ,C683_=_C685 ,C683_=_C710 ,C683_=_C712 ,C683_=_C726 ,C683_=_C728 ,\nC683_=_C737 ,C683_=_C747 ,C683_=_C749 ,C683_=_C750 ,C683_=_C761 ,C683_=_C765 ,\nC683_=_C772 ,C683_=_C783 ,C683_=_C787 ,C684_=_C685 ,C684_=_C692 ,C684_=_C703 ,\nC684_=_C710 ,C684_=_C712 ,C684_=_C717 ,C684_=_C728 ,C684_=_C747 ,C684_=_C749 ,\nC684_=_C750 ,C684_=_C757 ,C684_=_C759 ,C684_=_C761 ,C684_=_C765 ,C684_=_C775 ,\nC684_=_C776 ,C684_=_C780 ,C685_=_C688 ,C685_=_C692 ,C685_=_C702 ,C685_=_C703 ,\nC685_=_C712 ,C685_=_C717 ,C685_=_C730 ,C685_=_C747 ,C685_=_C750 ,C685_=_C756 ,\nC685_=_C757 ,C685_=_C759 ,C685_=_C761 ,C685_=_C768 ,C685_=_C772 ,C685_=_C775 ,\nC685_=_C776 ,C685_=_C778 ,C685_=_C780 ,C685_=_C787 ,C685_=_C797 ,C688_=_C692 ,\nC688_=_C702 ,C688_=_C703 ,C688_=_C717 ,C688_=_C726 ,C688_=_C728 ,C688_=_C730 ,\nC688_=_C737 ,C688_=_C750 ,C688_=_C756 ,C688_=_C757 ,C688_=_C761 ,C688_=_C765 ,\nC688_=_C768 ,C688_=_C772 ,C688_=_C775 ,C688_=_C776 ,C688_=_C778 ,C688_=_C780 ,\nC688_=_C783 ,C688_=_C787 ,C688_=_C797 ,C692_=_C702 ,C692_=_C703 ,C692_=_C717 ,\nC692_=_C728 ,C692_=_C730 ,C692_=_C737 ,C692_=_C749 ,C692_=_C750 ,C692_=_C756 ,\nC692_=_C757 ,C692_=_C759 ,C692_=_C761 ,C692_=_C765 ,C692_=_C768 ,C692_=_C772 ,\nC692_=_C778 ,C692_=_C780 ,C692_=_C787 ,C692_=_C797 ,C702_=_C703 ,C702_=_C710 ,\nC702_=_C717 ,C702_=_C728 ,C702_=_C730 ,C702_=_C747 ,C702_=_C749 ,C702_=_C750 ,\nC702_=_C756 ,C702_=_C757 ,C702_=_C761 ,C702_=_C765 ,C702_=_C768 ,C702_=_C772 ,\nC702_=_C778 ,C702_=_C783 ,C702_=_C787 ,C702_=_C797 ,C703_=_C717 ,C703_=_C730 ,\nC703_=_C747 ,C703_=_C750 ,C703_=_C756 ,C703_=_C759 ,C703_=_C761 ,C703_=_C768 ,\nC703_=_C772 ,C703_=_C775 ,C703_=_C778 ,C703_=_C780 ,C703_=_C783 ,C703_=_C787 ,\nC703_=_C797 ,C710_=_C712 ,C710_=_C728 ,C710_=_C730 ,C710_=_C737 ,C710_=_C749 ,\nC710_=_C756 ,C710_=_C757 ,C710_=_C759 ,C710_=_C765 ,C710_=_C772 ,C710_=_C775 ,\nC710_=_C776 ,C710_=_C778 ,C710_=_C780 ,C710_=_C787 ,C712_=_C726 ,C712_=_C737 ,\nC712_=_C747 ,C712_=_C749 ,C712_=_C756 ,C712_=_C761 ,C712_=_C765 ,C712_=_C772 ,\nC712_=_C775 ,C712_=_C776 ,C712_=_C778 ,C712_=_C783 ,C712_=_C787 ,C717_=_C728 ,\nC717_=_C730 ,C717_=_C737 ,C717_=_C749 ,C717_=_C750 ,C717_=_C756 ,C717_=_C757 ,\nC717_=_C759 ,C717_=_C761 ,C717_=_C765 ,C717_=_C768 ,C717_=_C772 ,C717_=_C778 ,\nC717_=_C780 ,C717_=_C787 ,C717_=_C797 ,C726_=_C728 ,C726_=_C737 ,C726_=_C747 ,\nC726_=_C749 ,C726_=_C750 ,C726_=_C756 ,C726_=_C761 ,C726_=_C765 ,C726_=_C772 ,\nC726_=_C783 ,C726_=_C787 ,C728_=_C730 ,C728_=_C750 ,C728_=_C757 ,C728_=_C759 ,\nC728_=_C761 ,C728_=_C765 ,C728_=_C772 ,C728_=_C775 ,C728_=_C776 ,C728_=_C780 ,\nC728_=_C783 ,C730_=_C737 ,C730_=_C749 ,C730_=_C750 ,C730_=_C756 ,C730_=_C757 ,\nC730_=_C759 ,C730_=_C761 ,C730_=_C768 ,C730_=_C772 ,C730_=_C775 ,C730_=_C778 ,\nC730_=_C780 ,C730_=_C787 ,C730_=_C797 ,C737_=_C747 ,C737_=_C749 ,C737_=_C756 ,\nC737_=_C765 ,C737_=_C768 ,C737_=_C775 ,C737_=_C776 ,C737_=_C783 ,C737_=_C787 ,\nC737_=_C797 ,C747_=_C749 ,C747_=_C750 ,C747_=_C756 ,C747_=_C757 ,C747_=_C759 ,\nC747_=_C765 ,C747_=_C768 ,C747_=_C780 ,C747_=_C783 ,C747_=_C787 ,C747_=_C797 ,\nC749_=_C750 ,C749_=_C761 ,C749_=_C765 ,C749_=_C775 ,C749_=_C778 ,C749_=_C780 ,\nC749_=_C783 ,C749_=_C787 ,C749_=_C797 ,C750_=_C756 ,C750_=_C757 ,C750_=_C761 ,\nC750_=_C768 ,C750_=_C772 ,C750_=_C778 ,C750_=_C780 ,C750_=_C783 ,C750_=_C787 ,\nC750_=_C797 ,C756_=_C761 ,C756_=_C768 ,C756_=_C772 ,C756_=_C778 ,C756_=_C783 ,\nC756_=_C787 ,C756_=_C797 ,C757_=_C759 ,C757_=_C765 ,C757_=_C768 ,C757_=_C772 ,\nC757_=_C775 ,C757_=_C776 ,C757_=_C778 ,C757_=_C780 ,C757_=_C783 ,C757_=_C787 ,\nC759_=_C765 ,C759_=_C768 ,C759_=_C772 ,C759_=_C775 ,C759_=_C776 ,C759_=_C780 ,\nC761_=_C765 ,C761_=_C768 ,C761_=_C772 ,C761_=_C775 ,C761_=_C776 ,C761_=_C778 ,\nC761_=_C780 ,C761_=_C787 ,C761_=_C797 ,C765_=_C772 ,C765_=_C775 ,C765_=_C776 ,\nC765_=_C780 ,C765_=_C783 ,C765_=_C787 ,C765_=_C797 ,C768_=_C772 ,C768_=_C775 ,\nC768_=_C776 ,C768_=_C778 ,C768_=_C787 ,C768_=_C797 ,C772_=_C775 ,C772_=_C776 ,\nC772_=_C778 ,C772_=_C780 ,C772_=_C787 ,C772_=_C797 ,C775_=_C776 ,C775_=_C778 ,\nC775_=_C780 ,C775_=_C783 ,C775_=_C787 ,C775_=_C797 ,C776_=_C778 ,C776_=_C780 ,\nC776_=_C787 ,C778_=_C780 ,C778_=_C783 ,C778_=_C787 ,C778_=_C797 ,C783_=_C787 ,\nC783_=_C797 ,C787_=_C797 ,"];48[shape=box, label="id:48 level: 5\n100: C61 C76 C106 C154 C173 \nC178 C220 C244 C253 C270 C271 \nC272 C286 C294 C296 C302 C310 \nC312 C316 C320 C331 C335 C336 \nC354 C382 C383 C393 C397 C408 \nC422 C427 C435 C436 C437 C438 \nC483 C486 C489 C492 C494 C515 \nC516 C522 C547 C557 C562 C568 \nC570 C571 C582 C583 C584 C585 \nC586 C587 C593 C594 C620 C634 \nC638 C641 C653 C656 C657 C658 \nC659 C660 C661 C664 C669 C677 \nC683 C689 C698 C699 C700 C708 \nC712 C714 C717 C720 C721 C724 \nC725 C731 C738 C745 C747 C751 \nC754 C761 C763 C764 C765 C768 \nC782 C786 C791 C794 C796 \n2476: C61_=_C154( C61 C154 ) C61_=_C173( C61 C173 ) C61_=_C178( C61</w:t>
      </w:r>
    </w:p>
    <w:p>
      <w:pPr>
        <w:pStyle w:val="PreformattedText"/>
        <w:bidi w:val="0"/>
        <w:spacing w:before="0" w:after="0"/>
        <w:jc w:val="left"/>
        <w:rPr/>
      </w:pPr>
      <w:r>
        <w:rPr/>
        <w:t xml:space="preserve"> </w:t>
      </w:r>
      <w:r>
        <w:rPr/>
        <w:t>C178 ) C61_=_C220( C61 C220 ) C61_=_C253( C61 C253 ) \nC61_=_C286( C61 C286 ) C61_=_C294( C61 C294 ) C61_=_C296( C61 C296 ) C61_=_C302( C61 C302 ) C61_=_C310( C61 C310 ) C61_=_C312( C61 C312 ) \nC61_=_C316( C61 C316 ) C61_=_C320( C61 C320 ) C61_=_C331( C61 C331 ) C61_=_C335( C61 C335 ) C61_=_C336( C61 C336 ) C61_=_C354( C61 C354 ) \nC61_=_C382( C61 C382 ) C61_=_C383( C61 C383 ) C61_=_C393( C61 C393 ) C61_=_C408( C61 C408 ) C61_=_C422( C61 C422 ) C61_=_C427( C61 C427 ) \nC61_=_C483( C61 C483 ) C61_=_C486( C61 C486 ) C61_=_C489( C61 C489 ) C61_=_C492( C61 C492 ) C61_=_C494( C61 C494 ) C61_=_C515( C61 C515 ) \nC61_=_C516( C61 C516 ) C61_=_C522( C61 C522 ) C61_=_C547( C61 C547 ) C61_=_C557( C61 C557 ) C61_=_C568( C61 C568 ) C61_=_C570( C61 C570 ) \nC61_=_C587( C61 C587 ) C61_=_C593( C61 C593 ) C61_=_C594( C61 C594 ) C61_=_C620( C61 C620 ) C61_=_C634( C61 C634 ) C61_=_C638( C61 C638 ) \nC61_=_C641( C61 C641 ) C61_=_C653( C61 C653 ) C61_=_C661( C61 C661 ) C61_=_C664( C61 C664 ) C61_=_C669( C61 C669 ) C61_=_C677( C61 C677 ) \nC61_=_C683( C61 C683 ) C61_=_C689( C61 C689 ) C61_=_C698( C61 C698 ) C61_=_C699( C61 C699 ) C61_=_C700( C61 C700 ) C61_=_C708( C61 C708 ) \nC61_=_C712( C61 C712 ) C61_=_C714( C61 C714 ) C61_=_C724( C61 C724 ) C61_=_C725( C61 C725 ) C61_=_C731( C61 C731 ) C61_=_C738( C61 C738 ) \nC61_=_C745( C61 C745 ) C61_=_C747( C61 C747 ) C61_=_C751( C61 C751 ) C61_=_C761( C61 C761 ) C61_=_C764( C61 C764 ) C61_=_C765( C61 C765 ) \nC61_=_C768( C61 C768 ) C61_=_C782( C61 C782 ) C61_=_C786( C61 C786 ) C61_=_C791( C61 C791 ) C61_=_C794( C61 C794 ) C61_=_C796( C61 C796 ) \nC76_=_C106( C76 C106 ) C76_=_C244( C76 C244 ) C76_=_C270( C76 C270 ) C76_=_C271( C76 C271 ) C76_=_C272( C76 C272 ) C76_=_C316( C76 C316 ) \nC76_=_C397( C76 C397 ) C76_=_C435( C76 C435 ) C76_=_C436( C76 C436 ) C76_=_C437( C76 C437 ) C76_=_C438( C76 C438 ) C76_=_C489( C76 C489 ) \nC76_=_C547( C76 C547 ) C76_=_C562( C76 C562 ) C76_=_C571( C76 C571 ) C76_=_C582( C76 C582 ) C76_=_C583( C76 C583 ) C76_=_C584( C76 C584 ) \nC76_=_C585( C76 C585 ) C76_=_C586( C76 C586 ) C76_=_C594( C76 C594 ) C76_=_C634( C76 C634 ) C76_=_C656( C76 C656 ) C76_=_C657( C76 C657 ) \nC76_=_C658( C76 C658 ) C76_=_C659( C76 C659 ) C76_=_C660( C76 C660 ) C76_=_C677( C76 C677 ) C76_=_C699( C76 C699 ) C76_=_C700( C76 C700 ) \nC76_=_C714( C76 C714 ) C76_=_C717( C76 C717 ) C76_=_C720( C76 C720 ) C76_=_C721( C76 C721 ) C76_=_C731( C76 C731 ) C76_=_C747( C76 C747 ) \nC76_=_C754( C76 C754 ) C76_=_C763( C76 C763 ) C76_=_C764( C76 C764 ) C106_=_C244( C106 C244 ) C106_=_C270( C106 C270 ) C106_=_C271( C106 C271 ) \nC106_=_C272( C106 C272 ) C106_=_C397( C106 C397 ) C106_=_C435( C106 C435 ) C106_=_C436( C106 C436 ) C106_=_C437( C106 C437 ) C106_=_C438( C106 C438 ) \nC106_=_C492( C106 C492 ) C106_=_C494( C106 C494 ) C106_=_C562( C106 C562 ) C106_=_C571( C106 C571 ) C106_=_C582( C106 C582 ) C106_=_C583( C106 C583 ) \nC106_=_C584( C106 C584 ) C106_=_C585( C106 C585 ) C106_=_C586( C106 C586 ) C106_=_C653( C106 C653 ) C106_=_C656( C106 C656 ) C106_=_C657( C106 C657 ) \nC106_=_C658( C106 C658 ) C106_=_C659( C106 C659 ) C106_=_C660( C106 C660 ) C106_=_C689( C106 C689 ) C106_=_C717( C106 C717 ) C106_=_C720( C106 C720 ) \nC106_=_C721( C106 C721 ) C106_=_C754( C106 C754 ) C106_=_C763( C106 C763 ) C106_=_C764( C106 C764 ) C106_=_C765( C106 C765 ) C154_=_C173( C154 C173 ) \nC154_=_C220( C154 C220 ) C154_=_C244( C154 C244 ) C154_=_C253( C154 C253 ) C154_=_C296( C154 C296 ) C154_=_C302( C154 C302 ) C154_=_C310( C154 C310 ) \nC154_=_C312( C154 C312 ) C154_=_C331( C154 C331 ) C154_=_C335( C154 C335 ) C154_=_C393( C154 C393 ) C154_=_C408( C154 C408 ) C154_=_C486( C154 C486 ) \nC154_=_C492( C154 C492 ) C154_=_C547( C154 C547 ) C154_=_C557( C154 C557 ) C154_=_C568( C154 C568 ) C154_=_C587( C154 C587 ) C154_=_C593( C154 C593 ) \nC154_=_C634( C154 C634 ) C154_=_C638( C154 C638 ) C154_=_C653( C154 C653 ) C154_=_C657( C154 C657 ) C154_=_C661( C154 C661 ) C154_=_C677( C154 C677 ) \nC154_=_C683( C154 C683 ) C154_=_C699( C154 C699 ) C154_=_C700( C154 C700 ) C154_=_C712( C154 C712 ) C154_=_C714( C154 C714 ) C154_=_C738( C154 C738 ) \nC154_=_C751( C154 C751 ) C154_=_C754( C154 C754 ) C154_=_C761( C154 C761 ) C154_=_C764( C154 C764 ) C154_=_C765( C154 C765 ) C154_=_C782( C154 C782 ) \nC154_=_C791( C154 C791 ) C154_=_C794( C154 C794 ) C173_=_C220( C173 C220 ) C173_=_C253( C173 C253 ) C173_=_C270( C173 C270 ) C173_=_C271( C173 C271 ) \nC173_=_C286( C173 C286 ) C173_=_C296( C173 C296 ) C173_=_C302( C173 C302 ) C173_=_C310( C173 C310 ) C173_=_C312( C173 C312 ) C173_=_C331( C173 C331 ) \nC173_=_C335( C173 C335 ) C173_=_C393( C173 C393 ) C173_=_C408( C173 C408 ) C173_=_C436( C173 C436 ) C173_=_C486( C173 C486 ) C173_=_C492( C173 C492 ) \nC173_=_C547( C173 C547 ) C173_=_C557( C173 C557 ) C173_=_C587( C173 C587 ) C173_=_C593( C173 C593 ) C173_=_C634( C173 C634 ) C173_=_C638( C173 C638 ) \nC173_=_C653( C173 C653 ) C173_=_C656( C173 C656 ) C173_=_C661( C173 C661 ) C173_=_C664( C173 C664 ) C173_=_C677( C173 C677 ) C173_=_C683( C173 C683 ) \nC173_=_C698( C173 C698 ) C173_=_C699( C173 C699 ) C173_=_C700( C173 C700 ) C173_=_C712( C173 C712 ) C173_=_C714( C173 C714 ) C173_=_C738( C173 C738 ) \nC173_=_C751( C173 C751 ) C173_=_C761( C173 C761 ) C173_=_C764( C173 C764 ) C173_=_C765( C173 C765 ) C173_=_C782( C173 C782 ) C173_=_C791( C173 C791 ) \nC173_=_C794( C173 C794 ) C178_=_C286( C178 C286 ) C178_=_C294( C178 C294 ) C178_=_C316( C178 C316 ) C178_=_C320( C178 C320 ) C178_=_C336( C178 C336 ) \nC178_=_C354( C178 C354 ) C178_=_C382( C178 C382 ) C178_=_C383( C178 C383 ) C178_=_C422( C178 C422 ) C178_=_C427( C178 C427 ) C178_=_C437( C178 C437 ) \nC178_=_C483( C178 C483 ) C178_=_C489( C178 C489 ) C178_=_C494( C178 C494 ) C178_=_C515( C178 C515 ) C178_=_C516( C178 C516 ) C178_=_C522( C178 C522 ) \nC178_=_C568( C178 C568 ) C178_=_C570( C178 C570 ) C178_=_C594( C178 C594 ) C178_=_C620( C178 C620 ) C178_=_C641( C178 C641 ) C178_=_C664( C178 C664 ) \nC178_=_C669( C178 C669 ) C178_=_C689( C178 C689 ) C178_=_C698( C178 C698 ) C178_=_C708( C178 C708 ) C178_=_C712( C178 C712 ) C178_=_C714( C178 C714 ) \nC178_=_C724( C178 C724 ) C178_=_C725( C178 C725 ) C178_=_C731( C178 C731 ) C178_=_C738( C178 C738 ) C178_=_C745( C178 C745 ) C178_=_C747( C178 C747 ) \nC178_=_C751( C178 C751 ) C178_=_C754( C178 C754 ) C178_=_C768( C178 C768 ) C178_=_C786( C178 C786 ) C178_=_C796( C178 C796 ) C220_=_C253( C220 C253 ) \nC220_=_C296( C220 C296 ) C220_=_C302( C220 C302 ) C220_=_C310( C220 C310 ) C220_=_C312( C220 C312 ) C220_=_C320( C220 C320 ) C220_=_C331( C220 C331 ) \nC220_=_C335( C220 C335 ) C220_=_C336( C220 C336 ) C220_=_C393( C220 C393 ) C220_=_C408( C220 C408 ) C220_=_C438( C220 C438 ) C220_=_C486( C220 C486 ) \nC220_=_C492( C220 C492 ) C220_=_C522( C220 C522 ) C220_=_C547( C220 C547 ) C220_=_C557( C220 C557 ) C220_=_C571( C220 C571 ) C220_=_C584( C220 C584 ) \nC220_=_C587( C220 C587 ) C220_=_C593( C220 C593 ) C220_=_C634( C220 C634 ) C220_=_C638( C220 C638 ) C220_=_C653( C220 C653 ) C220_=_C660( C220 C660 ) \nC220_=_C661( C220 C661 ) C220_=_C664( C220 C664 ) C220_=_C677( C220 C677 ) C220_=_C683( C220 C683 ) C220_=_C699( C220 C699 ) C220_=_C700( C220 C700 ) \nC220_=_C712( C220 C712 ) C220_=_C714( C220 C714 ) C220_=_C738( C220 C738 ) C220_=_C751( C220 C751 ) C220_=_C761( C220 C761 ) C220_=_C763( C220 C763 ) \nC220_=_C764( C220 C764 ) C220_=_C765( C220 C765 ) C220_=_C768( C220 C768 ) C220_=_C782( C220 C782 ) C220_=_C786( C220 C786 ) C220_=_C791( C220 C791 ) \nC220_=_C794( C220 C794 ) C244_=_C253( C244 C253 ) C244_=_C270( C244 C270 ) C244_=_C271( C244 C271 ) C244_=_C272( C244 C272 ) C244_=_C316( C244 C316 ) \nC244_=_C397( C244 C397 ) C244_=_C435( C244 C435 ) C244_=_C436( C244 C436 ) C244_=_C437( C244 C437 ) C244_=_C438( C244 C438 ) C244_=_C557( C244 C557 ) \nC244_=_C562( C244 C562 ) C244_=_C571( C244 C571 ) C244_=_C582( C244 C582 ) C244_=_C583( C244 C583 ) C244_=_C584( C244 C584 ) C244_=_C585( C244 C585 ) \nC244_=_C586( C244 C586 ) C244_=_C593( C244 C593 ) C244_=_C638( C244 C638 ) C244_=_C641( C244 C641 ) C244_=_C656( C244 C656 ) C244_=_C657( C244 C657 ) \nC244_=_C658( C244 C658 ) C244_=_C659( C244 C659 ) C244_=_C660( C244 C660 ) C244_=_C677( C244 C677 ) C244_=_C683( C244 C683 ) C244_=_C708( C244 C708 ) \nC244_=_C712( C244 C712 ) C244_=_C717( C244 C717 ) C244_=_C720( C244 C720 ) C244_=_C721( C244 C721 ) C244_=_C747( C244 C747 ) C244_=_C751( C244 C751 ) \nC244_=_C754( C244 C754 ) C244_=_C763( C244 C763 ) C244_=_C764( C244 C764 ) C244_=_C765( C244 C765 ) C253_=_C296( C253 C296 ) C253_=_C302( C253 C302 ) \nC253_=_C310( C253 C310 ) C253_=_C312( C253 C312 ) C253_=_C331( C253 C331 ) C253_=_C335( C253 C335 ) C253_=_C382( C253 C382 ) C253_=_C393( C253 C393 ) \nC253_=_C408( C253 C408 ) C253_=_C486( C253 C486 ) C253_=_C489( C253 C489 ) C253_=_C492( C253 C492 ) C253_=_C547( C253 C547 ) C253_=_C557( C253 C557 ) \nC253_=_C587( C253 C587 ) C253_=_C593( C253 C593 ) C253_=_C634( C253 C634 ) C253_=_C638( C253 C638 ) C253_=_C641( C253 C641 ) C253_=_C653( C253 C653 ) \nC253_=_C661( C253 C661 ) C253_=_C677( C253 C677 ) C253_=_C683( C253 C683 ) C253_=_C689( C253 C689 ) C253_=_C699( C253 C699 ) C253_=_C700( C253 C700 ) \nC253_=_C708( C253 C708 ) C253_=_C712( C253 C712 ) C253_=_C714( C253 C714 ) C253_=_C721( C253 C721 ) C253_=_C738( C253 C738 ) C253_=_C751( C253 C751 ) \nC253_=_C761( C253 C761 ) C253_=_C764( C253 C764 ) C253_=_C765( C253 C765 ) C253_=_C782( C253 C782 ) C253_=_C791( C253 C791 ) C253_=_C794( C253 C794 ) \nC270_=_C271( C270 C271 ) C270_=_C272( C270 C272 ) C270_=_C312( C270 C312 ) C270_=_C320( C270 C320 ) C270_=_C397( C270 C397 ) C270_=_C435( C270 C435 ) \nC270_=_C436( C270 C436 ) C270_=_C437( C270 C437 ) C270_=_C438( C270 C438 ) C270_=_C562( C270 C562 ) C270_=_C571( C270 C571 ) C270_=_C582( C270 C582 ) \nC270_=_C583( C270 C583 ) C270_=_C584( C270 C584 ) C270_=_C585( C270 C585 ) C270_=_C586( C270 C586 ) C270_=_C656( C270 C656 ) C270_=_C657( C270 C657 ) \nC270_=_C658( C270 C658</w:t>
      </w:r>
    </w:p>
    <w:p>
      <w:pPr>
        <w:pStyle w:val="PreformattedText"/>
        <w:bidi w:val="0"/>
        <w:spacing w:before="0" w:after="0"/>
        <w:jc w:val="left"/>
        <w:rPr/>
      </w:pPr>
      <w:r>
        <w:rPr/>
        <w:t xml:space="preserve"> </w:t>
      </w:r>
      <w:r>
        <w:rPr/>
        <w:t>) C270_=_C659( C270 C659 ) C270_=_C660( C270 C660 ) C270_=_C664( C270 C664 ) C270_=_C698( C270 C698 ) C270_=_C717( C270 C717 ) \nC270_=_C720( C270 C720 ) C270_=_C721( C270 C721 ) C270_=_C738( C270 C738 ) C270_=_C747( C270 C747 ) C270_=_C751( C270 C751 ) C270_=_C754( C270 C754 ) \nC270_=_C763( C270 C763 ) C270_=_C764( C270 C764 ) C270_=_C796( C270 C796 ) C271_=_C272( C271 C272 ) C271_=_C286( C271 C286 ) C271_=_C316( C271 C316 ) \nC271_=_C397( C271 C397 ) C271_=_C435( C271 C435 ) C271_=_C436( C271 C436 ) C271_=_C437( C271 C437 ) C271_=_C438( C271 C438 ) C271_=_C562( C271 C562 ) \nC271_=_C571( C271 C571 ) C271_=_C582( C271 C582 ) C271_=_C583( C271 C583 ) C271_=_C584( C271 C584 ) C271_=_C585( C271 C585 ) C271_=_C586( C271 C586 ) \nC271_=_C587( C271 C587 ) C271_=_C656( C271 C656 ) C271_=_C657( C271 C657 ) C271_=_C658( C271 C658 ) C271_=_C659( C271 C659 ) C271_=_C660( C271 C660 ) \nC271_=_C669( C271 C669 ) C271_=_C698( C271 C698 ) C271_=_C708( C271 C708 ) C271_=_C717( C271 C717 ) C271_=_C720( C271 C720 ) C271_=_C721( C271 C721 ) \nC271_=_C725( C271 C725 ) C271_=_C745( C271 C745 ) C271_=_C754( C271 C754 ) C271_=_C763( C271 C763 ) C271_=_C764( C271 C764 ) C272_=_C316( C272 C316 ) \nC272_=_C397( C272 C397 ) C272_=_C435( C272 C435 ) C272_=_C436( C272 C436 ) C272_=_C437( C272 C437 ) C272_=_C438( C272 C438 ) C272_=_C483( C272 C483 ) \nC272_=_C486( C272 C486 ) C272_=_C489( C272 C489 ) C272_=_C516( C272 C516 ) C272_=_C562( C272 C562 ) C272_=_C571( C272 C571 ) C272_=_C582( C272 C582 ) \nC272_=_C583( C272 C583 ) C272_=_C584( C272 C584 ) C272_=_C585( C272 C585 ) C272_=_C586( C272 C586 ) C272_=_C594( C272 C594 ) C272_=_C656( C272 C656 ) \nC272_=_C657( C272 C657 ) C272_=_C658( C272 C658 ) C272_=_C659( C272 C659 ) C272_=_C660( C272 C660 ) C272_=_C677( C272 C677 ) C272_=_C699( C272 C699 ) \nC272_=_C700( C272 C700 ) C272_=_C708( C272 C708 ) C272_=_C714( C272 C714 ) C272_=_C717( C272 C717 ) C272_=_C720( C272 C720 ) C272_=_C721( C272 C721 ) \nC272_=_C731( C272 C731 ) C272_=_C754( C272 C754 ) C272_=_C763( C272 C763 ) C272_=_C764( C272 C764 ) C286_=_C294( C286 C294 ) C286_=_C316( C286 C316 ) \nC286_=_C320( C286 C320 ) C286_=_C336( C286 C336 ) C286_=_C354( C286 C354 ) C286_=_C382( C286 C382 ) C286_=_C383( C286 C383 ) C286_=_C422( C286 C422 ) \nC286_=_C427( C286 C427 ) C286_=_C436( C286 C436 ) C286_=_C483( C286 C483 ) C286_=_C489( C286 C489 ) C286_=_C494( C286 C494 ) C286_=_C515( C286 C515 ) \nC286_=_C516( C286 C516 ) C286_=_C522( C286 C522 ) C286_=_C568( C286 C568 ) C286_=_C570( C286 C570 ) C286_=_C587( C286 C587 ) C286_=_C594( C286 C594 ) \nC286_=_C620( C286 C620 ) C286_=_C641( C286 C641 ) C286_=_C657( C286 C657 ) C286_=_C664( C286 C664 ) C286_=_C669( C286 C669 ) C286_=_C689( C286 C689 ) \nC286_=_C698( C286 C698 ) C286_=_C708( C286 C708 ) C286_=_C724( C286 C724 ) C286_=_C725( C286 C725 ) C286_=_C731( C286 C731 ) C286_=_C745( C286 C745 ) \nC286_=_C747( C286 C747 ) C286_=_C751( C286 C751 ) C286_=_C754( C286 C754 ) C286_=_C768( C286 C768 ) C286_=_C786( C286 C786 ) C286_=_C796( C286 C796 ) \nC294_=_C296( C294 C296 ) C294_=_C316( C294 C316 ) C294_=_C320( C294 C320 ) C294_=_C331( C294 C331 ) C294_=_C336( C294 C336 ) C294_=_C354( C294 C354 ) \nC294_=_C382( C294 C382 ) C294_=_C383( C294 C383 ) C294_=_C422( C294 C422 ) C294_=_C427( C294 C427 ) C294_=_C483( C294 C483 ) C294_=_C489( C294 C489 ) \nC294_=_C494( C294 C494 ) C294_=_C515( C294 C515 ) C294_=_C516( C294 C516 ) C294_=_C522( C294 C522 ) C294_=_C568( C294 C568 ) C294_=_C570( C294 C570 ) \nC294_=_C582( C294 C582 ) C294_=_C594( C294 C594 ) C294_=_C620( C294 C620 ) C294_=_C634( C294 C634 ) C294_=_C638( C294 C638 ) C294_=_C641( C294 C641 ) \nC294_=_C659( C294 C659 ) C294_=_C664( C294 C664 ) C294_=_C669( C294 C669 ) C294_=_C677( C294 C677 ) C294_=_C689( C294 C689 ) C294_=_C698( C294 C698 ) \nC294_=_C708( C294 C708 ) C294_=_C712( C294 C712 ) C294_=_C720( C294 C720 ) C294_=_C724( C294 C724 ) C294_=_C725( C294 C725 ) C294_=_C731( C294 C731 ) \nC294_=_C738( C294 C738 ) C294_=_C745( C294 C745 ) C294_=_C747( C294 C747 ) C294_=_C768( C294 C768 ) C294_=_C786( C294 C786 ) C294_=_C796( C294 C796 ) \nC296_=_C302( C296 C302 ) C296_=_C310( C296 C310 ) C296_=_C312( C296 C312 ) C296_=_C331( C296 C331 ) C296_=_C335( C296 C335 ) C296_=_C354( C296 C354 ) \nC296_=_C393( C296 C393 ) C296_=_C408( C296 C408 ) C296_=_C437( C296 C437 ) C296_=_C486( C296 C486 ) C296_=_C492( C296 C492 ) C296_=_C547( C296 C547 ) \nC296_=_C557( C296 C557 ) C296_=_C584( C296 C584 ) C296_=_C587( C296 C587 ) C296_=_C593( C296 C593 ) C296_=_C594( C296 C594 ) C296_=_C634( C296 C634 ) \nC296_=_C638( C296 C638 ) C296_=_C653( C296 C653 ) C296_=_C661( C296 C661 ) C296_=_C677( C296 C677 ) C296_=_C683( C296 C683 ) C296_=_C699( C296 C699 ) \nC296_=_C700( C296 C700 ) C296_=_C708( C296 C708 ) C296_=_C712( C296 C712 ) C296_=_C714( C296 C714 ) C296_=_C720( C296 C720 ) C296_=_C725( C296 C725 ) \nC296_=_C738( C296 C738 ) C296_=_C751( C296 C751 ) C296_=_C761( C296 C761 ) C296_=_C764( C296 C764 ) C296_=_C765( C296 C765 ) C296_=_C782( C296 C782 ) \nC296_=_C791( C296 C791 ) C296_=_C794( C296 C794 ) C302_=_C310( C302 C310 ) C302_=_C312( C302 C312 ) C302_=_C331( C302 C331 ) C302_=_C335( C302 C335 ) \nC302_=_C393( C302 C393 ) C302_=_C408( C302 C408 ) C302_=_C486( C302 C486 ) C302_=_C492( C302 C492 ) C302_=_C547( C302 C547 ) C302_=_C557( C302 C557 ) \nC302_=_C562( C302 C562 ) C302_=_C584( C302 C584 ) C302_=_C587( C302 C587 ) C302_=_C593( C302 C593 ) C302_=_C620( C302 C620 ) C302_=_C634( C302 C634 ) \nC302_=_C638( C302 C638 ) C302_=_C653( C302 C653 ) C302_=_C656( C302 C656 ) C302_=_C658( C302 C658 ) C302_=_C661( C302 C661 ) C302_=_C677( C302 C677 ) \nC302_=_C683( C302 C683 ) C302_=_C699( C302 C699 ) C302_=_C700( C302 C700 ) C302_=_C712( C302 C712 ) C302_=_C714( C302 C714 ) C302_=_C721( C302 C721 ) \nC302_=_C731( C302 C731 ) C302_=_C738( C302 C738 ) C302_=_C751( C302 C751 ) C302_=_C761( C302 C761 ) C302_=_C764( C302 C764 ) C302_=_C765( C302 C765 ) \nC302_=_C768( C302 C768 ) C302_=_C782( C302 C782 ) C302_=_C791( C302 C791 ) C302_=_C794( C302 C794 ) C310_=_C312( C310 C312 ) C310_=_C331( C310 C331 ) \nC310_=_C335( C310 C335 ) C310_=_C393( C310 C393 ) C310_=_C408( C310 C408 ) C310_=_C486( C310 C486 ) C310_=_C492( C310 C492 ) C310_=_C547( C310 C547 ) \nC310_=_C557( C310 C557 ) C310_=_C584( C310 C584 ) C310_=_C585( C310 C585 ) C310_=_C587( C310 C587 ) C310_=_C593( C310 C593 ) C310_=_C634( C310 C634 ) \nC310_=_C638( C310 C638 ) C310_=_C653( C310 C653 ) C310_=_C661( C310 C661 ) C310_=_C677( C310 C677 ) C310_=_C683( C310 C683 ) C310_=_C699( C310 C699 ) \nC310_=_C700( C310 C700 ) C310_=_C712( C310 C712 ) C310_=_C714( C310 C714 ) C310_=_C724( C310 C724 ) C310_=_C738( C310 C738 ) C310_=_C751( C310 C751 ) \nC310_=_C761( C310 C761 ) C310_=_C764( C310 C764 ) C310_=_C765( C310 C765 ) C310_=_C782( C310 C782 ) C310_=_C786( C310 C786 ) C310_=_C791( C310 C791 ) \nC310_=_C794( C310 C794 ) C312_=_C320( C312 C320 ) C312_=_C331( C312 C331 ) C312_=_C335( C312 C335 ) C312_=_C383( C312 C383 ) C312_=_C393( C312 C393 ) \nC312_=_C408( C312 C408 ) C312_=_C486( C312 C486 ) C312_=_C492( C312 C492 ) C312_=_C547( C312 C547 ) C312_=_C557( C312 C557 ) C312_=_C587( C312 C587 ) \nC312_=_C593( C312 C593 ) C312_=_C634( C312 C634 ) C312_=_C638( C312 C638 ) C312_=_C653( C312 C653 ) C312_=_C656( C312 C656 ) C312_=_C661( C312 C661 ) \nC312_=_C677( C312 C677 ) C312_=_C683( C312 C683 ) C312_=_C699( C312 C699 ) C312_=_C700( C312 C700 ) C312_=_C712( C312 C712 ) C312_=_C714( C312 C714 ) \nC312_=_C724( C312 C724 ) C312_=_C725( C312 C725 ) C312_=_C738( C312 C738 ) C312_=_C747( C312 C747 ) C312_=_C751( C312 C751 ) C312_=_C754( C312 C754 ) \nC312_=_C761( C312 C761 ) C312_=_C764( C312 C764 ) C312_=_C765( C312 C765 ) C312_=_C782( C312 C782 ) C312_=_C786( C312 C786 ) C312_=_C791( C312 C791 ) \nC312_=_C794( C312 C794 ) C312_=_C796( C312 C796 ) C316_=_C320( C316 C320 ) C316_=_C336( C316 C336 ) C316_=_C354( C316 C354 ) C316_=_C382( C316 C382 ) \nC316_=_C383( C316 C383 ) C316_=_C422( C316 C422 ) C316_=_C427( C316 C427 ) C316_=_C436( C316 C436 ) C316_=_C483( C316 C483 ) C316_=_C489( C316 C489 ) \nC316_=_C494( C316 C494 ) C316_=_C515( C316 C515 ) C316_=_C516( C316 C516 ) C316_=_C522( C316 C522 ) C316_=_C568( C316 C568 ) C316_=_C570( C316 C570 ) \nC316_=_C593( C316 C593 ) C316_=_C594( C316 C594 ) C316_=_C620( C316 C620 ) C316_=_C638( C316 C638 ) C316_=_C641( C316 C641 ) C316_=_C664( C316 C664 ) \nC316_=_C669( C316 C669 ) C316_=_C677( C316 C677 ) C316_=_C683( C316 C683 ) C316_=_C689( C316 C689 ) C316_=_C698( C316 C698 ) C316_=_C699( C316 C699 ) \nC316_=_C700( C316 C700 ) C316_=_C708( C316 C708 ) C316_=_C712( C316 C712 ) C316_=_C714( C316 C714 ) C316_=_C724( C316 C724 ) C316_=_C725( C316 C725 ) \nC316_=_C731( C316 C731 ) C316_=_C745( C316 C745 ) C316_=_C747( C316 C747 ) C316_=_C765( C316 C765 ) C316_=_C768( C316 C768 ) C316_=_C786( C316 C786 ) \nC316_=_C796( C316 C796 ) C320_=_C336( C320 C336 ) C320_=_C354( C320 C354 ) C320_=_C382( C320 C382 ) C320_=_C383( C320 C383 ) C320_=_C422( C320 C422 ) \nC320_=_C427( C320 C427 ) C320_=_C437( C320 C437 ) C320_=_C438( C320 C438 ) C320_=_C483( C320 C483 ) C320_=_C489( C320 C489 ) C320_=_C494( C320 C494 ) \nC320_=_C515( C320 C515 ) C320_=_C516( C320 C516 ) C320_=_C522( C320 C522 ) C320_=_C547( C320 C547 ) C320_=_C557( C320 C557 ) C320_=_C568( C320 C568 ) \nC320_=_C570( C320 C570 ) C320_=_C571( C320 C571 ) C320_=_C587( C320 C587 ) C320_=_C594( C320 C594 ) C320_=_C620( C320 C620 ) C320_=_C641( C320 C641 ) \nC320_=_C660( C320 C660 ) C320_=_C664( C320 C664 ) C320_=_C669( C320 C669 ) C320_=_C683( C320 C683 ) C320_=_C689( C320 C689 ) C320_=_C698( C320 C698 ) \nC320_=_C700( C320 C700 ) C320_=_C708( C320 C708 ) C320_=_C714( C320 C714 ) C320_=_C724( C320 C724 ) C320_=_C725( C320 C725 ) C320_=_C731( C320 C731 ) \nC320_=_C745( C320 C745 ) C320_=_C747( C320 C747 ) C320_=_C754( C320 C754 ) C320_=_C768( C320 C768 ) C320_=_C786( C320 C786 ) C320_=_C791( C320 C791 ) \nC320_=_C796( C320 C796 ) C331_=_C335( C331</w:t>
      </w:r>
    </w:p>
    <w:p>
      <w:pPr>
        <w:pStyle w:val="PreformattedText"/>
        <w:bidi w:val="0"/>
        <w:spacing w:before="0" w:after="0"/>
        <w:jc w:val="left"/>
        <w:rPr/>
      </w:pPr>
      <w:r>
        <w:rPr/>
        <w:t xml:space="preserve"> </w:t>
      </w:r>
      <w:r>
        <w:rPr/>
        <w:t>C335 ) C331_=_C383( C331 C383 ) C331_=_C393( C331 C393 ) C331_=_C408( C331 C408 ) C331_=_C435( C331 C435 ) \nC331_=_C486( C331 C486 ) C331_=_C492( C331 C492 ) C331_=_C547( C331 C547 ) C331_=_C557( C331 C557 ) C331_=_C570( C331 C570 ) C331_=_C587( C331 C587 ) \nC331_=_C593( C331 C593 ) C331_=_C634( C331 C634 ) C331_=_C638( C331 C638 ) C331_=_C641( C331 C641 ) C331_=_C653( C331 C653 ) C331_=_C658( C331 C658 ) \nC331_=_C659( C331 C659 ) C331_=_C661( C331 C661 ) C331_=_C677( C331 C677 ) C331_=_C683( C331 C683 ) C331_=_C699( C331 C699 ) C331_=_C700( C331 C700 ) \nC331_=_C712( C331 C712 ) C331_=_C714( C331 C714 ) C331_=_C738( C331 C738 ) C331_=_C745( C331 C745 ) C331_=_C751( C331 C751 ) C331_=_C761( C331 C761 ) \nC331_=_C764( C331 C764 ) C331_=_C765( C331 C765 ) C331_=_C782( C331 C782 ) C331_=_C791( C331 C791 ) C331_=_C794( C331 C794 ) C331_=_C796( C331 C796 ) \nC335_=_C336( C335 C336 ) C335_=_C354( C335 C354 ) C335_=_C393( C335 C393 ) C335_=_C408( C335 C408 ) C335_=_C486( C335 C486 ) C335_=_C492( C335 C492 ) \nC335_=_C515( C335 C515 ) C335_=_C547( C335 C547 ) C335_=_C557( C335 C557 ) C335_=_C562( C335 C562 ) C335_=_C587( C335 C587 ) C335_=_C593( C335 C593 ) \nC335_=_C594( C335 C594 ) C335_=_C634( C335 C634 ) C335_=_C638( C335 C638 ) C335_=_C641( C335 C641 ) C335_=_C653( C335 C653 ) C335_=_C661( C335 C661 ) \nC335_=_C677( C335 C677 ) C335_=_C683( C335 C683 ) C335_=_C699( C335 C699 ) C335_=_C700( C335 C700 ) C335_=_C708( C335 C708 ) C335_=_C712( C335 C712 ) \nC335_=_C714( C335 C714 ) C335_=_C717( C335 C717 ) C335_=_C720( C335 C720 ) C335_=_C731( C335 C731 ) C335_=_C738( C335 C738 ) C335_=_C751( C335 C751 ) \nC335_=_C761( C335 C761 ) C335_=_C764( C335 C764 ) C335_=_C765( C335 C765 ) C335_=_C782( C335 C782 ) C335_=_C791( C335 C791 ) C335_=_C794( C335 C794 ) \nC335_=_C796( C335 C796 ) C336_=_C354( C336 C354 ) C336_=_C382( C336 C382 ) C336_=_C383( C336 C383 ) C336_=_C422( C336 C422 ) C336_=_C427( C336 C427 ) \nC336_=_C483( C336 C483 ) C336_=_C489( C336 C489 ) C336_=_C494( C336 C494 ) C336_=_C515( C336 C515 ) C336_=_C516( C336 C516 ) C336_=_C522( C336 C522 ) \nC336_=_C562( C336 C562 ) C336_=_C568( C336 C568 ) C336_=_C570( C336 C570 ) C336_=_C584( C336 C584 ) C336_=_C594( C336 C594 ) C336_=_C620( C336 C620 ) \nC336_=_C638( C336 C638 ) C336_=_C641( C336 C641 ) C336_=_C660( C336 C660 ) C336_=_C664( C336 C664 ) C336_=_C669( C336 C669 ) C336_=_C689( C336 C689 ) \nC336_=_C698( C336 C698 ) C336_=_C708( C336 C708 ) C336_=_C717( C336 C717 ) C336_=_C720( C336 C720 ) C336_=_C724( C336 C724 ) C336_=_C725( C336 C725 ) \nC336_=_C731( C336 C731 ) C336_=_C745( C336 C745 ) C336_=_C747( C336 C747 ) C336_=_C751( C336 C751 ) C336_=_C763( C336 C763 ) C336_=_C764( C336 C764 ) \nC336_=_C768( C336 C768 ) C336_=_C782( C336 C782 ) C336_=_C786( C336 C786 ) C336_=_C796( C336 C796 ) C354_=_C382( C354 C382 ) C354_=_C383( C354 C383 ) \nC354_=_C422( C354 C422 ) C354_=_C427( C354 C427 ) C354_=_C483( C354 C483 ) C354_=_C489( C354 C489 ) C354_=_C494( C354 C494 ) C354_=_C515( C354 C515 ) \nC354_=_C516( C354 C516 ) C354_=_C522( C354 C522 ) C354_=_C568( C354 C568 ) C354_=_C570( C354 C570 ) C354_=_C585( C354 C585 ) C354_=_C586( C354 C586 ) \nC354_=_C587( C354 C587 ) C354_=_C593( C354 C593 ) C354_=_C594( C354 C594 ) C354_=_C620( C354 C620 ) C354_=_C641( C354 C641 ) C354_=_C664( C354 C664 ) \nC354_=_C669( C354 C669 ) C354_=_C689( C354 C689 ) C354_=_C698( C354 C698 ) C354_=_C708( C354 C708 ) C354_=_C724( C354 C724 ) C354_=_C725( C354 C725 ) \nC354_=_C731( C354 C731 ) C354_=_C745( C354 C745 ) C354_=_C747( C354 C747 ) C354_=_C768( C354 C768 ) C354_=_C786( C354 C786 ) C354_=_C796( C354 C796 ) \nC382_=_C383( C382 C383 ) C382_=_C422( C382 C422 ) C382_=_C427( C382 C427 ) C382_=_C483( C382 C483 ) C382_=_C489( C382 C489 ) C382_=_C494( C382 C494 ) \nC382_=_C515( C382 C515 ) C382_=_C516( C382 C516 ) C382_=_C522( C382 C522 ) C382_=_C568( C382 C568 ) C382_=_C570( C382 C570 ) C382_=_C594( C382 C594 ) \nC382_=_C620( C382 C620 ) C382_=_C641( C382 C641 ) C382_=_C664( C382 C664 ) C382_=_C669( C382 C669 ) C382_=_C689( C382 C689 ) C382_=_C698( C382 C698 ) \nC382_=_C708( C382 C708 ) C382_=_C714( C382 C714 ) C382_=_C724( C382 C724 ) C382_=_C725( C382 C725 ) C382_=_C731( C382 C731 ) C382_=_C738( C382 C738 ) \nC382_=_C745( C382 C745 ) C382_=_C747( C382 C747 ) C382_=_C751( C382 C751 ) C382_=_C754( C382 C754 ) C382_=_C768( C382 C768 ) C382_=_C786( C382 C786 ) \nC382_=_C791( C382 C791 ) C382_=_C796( C382 C796 ) C383_=_C422( C383 C422 ) C383_=_C427( C383 C427 ) C383_=_C435( C383 C435 ) C383_=_C483( C383 C483 ) \nC383_=_C486( C383 C486 ) C383_=_C489( C383 C489 ) C383_=_C492( C383 C492 ) C383_=_C494( C383 C494 ) C383_=_C515( C383 C515 ) C383_=_C516( C383 C516 ) \nC383_=_C522( C383 C522 ) C383_=_C568( C383 C568 ) C383_=_C570( C383 C570 ) C383_=_C594( C383 C594 ) C383_=_C620( C383 C620 ) C383_=_C641( C383 C641 ) \nC383_=_C656( C383 C656 ) C383_=_C658( C383 C658 ) C383_=_C664( C383 C664 ) C383_=_C669( C383 C669 ) C383_=_C689( C383 C689 ) C383_=_C698( C383 C698 ) \nC383_=_C708( C383 C708 ) C383_=_C721( C383 C721 ) C383_=_C724( C383 C724 ) C383_=_C725( C383 C725 ) C383_=_C731( C383 C731 ) C383_=_C745( C383 C745 ) \nC383_=_C747( C383 C747 ) C383_=_C768( C383 C768 ) C383_=_C782( C383 C782 ) C383_=_C786( C383 C786 ) C383_=_C794( C383 C794 ) C383_=_C796( C383 C796 ) \nC393_=_C408( C393 C408 ) C393_=_C435( C393 C435 ) C393_=_C486( C393 C486 ) C393_=_C492( C393 C492 ) C393_=_C547( C393 C547 ) C393_=_C557( C393 C557 ) \nC393_=_C586( C393 C586 ) C393_=_C587( C393 C587 ) C393_=_C593( C393 C593 ) C393_=_C634( C393 C634 ) C393_=_C638( C393 C638 ) C393_=_C653( C393 C653 ) \nC393_=_C658( C393 C658 ) C393_=_C661( C393 C661 ) C393_=_C677( C393 C677 ) C393_=_C683( C393 C683 ) C393_=_C699( C393 C699 ) C393_=_C700( C393 C700 ) \nC393_=_C712( C393 C712 ) C393_=_C714( C393 C714 ) C393_=_C720( C393 C720 ) C393_=_C721( C393 C721 ) C393_=_C724( C393 C724 ) C393_=_C738( C393 C738 ) \nC393_=_C745( C393 C745 ) C393_=_C751( C393 C751 ) C393_=_C754( C393 C754 ) C393_=_C761( C393 C761 ) C393_=_C763( C393 C763 ) C393_=_C764( C393 C764 ) \nC393_=_C765( C393 C765 ) C393_=_C782( C393 C782 ) C393_=_C791( C393 C791 ) C393_=_C794( C393 C794 ) C397_=_C435( C397 C435 ) C397_=_C436( C397 C436 ) \nC397_=_C437( C397 C437 ) C397_=_C438( C397 C438 ) C397_=_C516( C397 C516 ) C397_=_C547( C397 C547 ) C397_=_C557( C397 C557 ) C397_=_C562( C397 C562 ) \nC397_=_C571( C397 C571 ) C397_=_C582( C397 C582 ) C397_=_C583( C397 C583 ) C397_=_C584( C397 C584 ) C397_=_C585( C397 C585 ) C397_=_C586( C397 C586 ) \nC397_=_C634( C397 C634 ) C397_=_C656( C397 C656 ) C397_=_C657( C397 C657 ) C397_=_C658( C397 C658 ) C397_=_C659( C397 C659 ) C397_=_C660( C397 C660 ) \nC397_=_C669( C397 C669 ) C397_=_C683( C397 C683 ) C397_=_C714( C397 C714 ) C397_=_C717( C397 C717 ) C397_=_C720( C397 C720 ) C397_=_C721( C397 C721 ) \nC397_=_C745( C397 C745 ) C397_=_C747( C397 C747 ) C397_=_C751( C397 C751 ) C397_=_C754( C397 C754 ) C397_=_C763( C397 C763 ) C397_=_C764( C397 C764 ) \nC397_=_C786( C397 C786 ) C397_=_C796( C397 C796 ) C408_=_C486( C408 C486 ) C408_=_C489( C408 C489 ) C408_=_C492( C408 C492 ) C408_=_C547( C408 C547 ) \nC408_=_C557( C408 C557 ) C408_=_C583( C408 C583 ) C408_=_C587( C408 C587 ) C408_=_C593( C408 C593 ) C408_=_C634( C408 C634 ) C408_=_C638( C408 C638 ) \nC408_=_C653( C408 C653 ) C408_=_C657( C408 C657 ) C408_=_C660( C408 C660 ) C408_=_C661( C408 C661 ) C408_=_C677( C408 C677 ) C408_=_C683( C408 C683 ) \nC408_=_C689( C408 C689 ) C408_=_C699( C408 C699 ) C408_=_C700( C408 C700 ) C408_=_C712( C408 C712 ) C408_=_C714( C408 C714 ) C408_=_C721( C408 C721 ) \nC408_=_C738( C408 C738 ) C408_=_C751( C408 C751 ) C408_=_C761( C408 C761 ) C408_=_C764( C408 C764 ) C408_=_C765( C408 C765 ) C408_=_C782( C408 C782 ) \nC408_=_C786( C408 C786 ) C408_=_C791( C408 C791 ) C408_=_C794( C408 C794 ) C422_=_C427( C422 C427 ) C422_=_C483( C422 C483 ) C422_=_C489( C422 C489 ) \nC422_=_C494( C422 C494 ) C422_=_C515( C422 C515 ) C422_=_C516( C422 C516 ) C422_=_C522( C422 C522 ) C422_=_C562( C422 C562 ) C422_=_C568( C422 C568 ) \nC422_=_C570( C422 C570 ) C422_=_C582( C422 C582 ) C422_=_C594( C422 C594 ) C422_=_C620( C422 C620 ) C422_=_C634( C422 C634 ) C422_=_C638( C422 C638 ) \nC422_=_C641( C422 C641 ) C422_=_C659( C422 C659 ) C422_=_C661( C422 C661 ) C422_=_C664( C422 C664 ) C422_=_C669( C422 C669 ) C422_=_C689( C422 C689 ) \nC422_=_C698( C422 C698 ) C422_=_C708( C422 C708 ) C422_=_C712( C422 C712 ) C422_=_C714( C422 C714 ) C422_=_C721( C422 C721 ) C422_=_C724( C422 C724 ) \nC422_=_C725( C422 C725 ) C422_=_C731( C422 C731 ) C422_=_C745( C422 C745 ) C422_=_C747( C422 C747 ) C422_=_C754( C422 C754 ) C422_=_C765( C422 C765 ) \nC422_=_C768( C422 C768 ) C422_=_C786( C422 C786 ) C422_=_C796( C422 C796 ) C427_=_C483( C427 C483 ) C427_=_C489( C427 C489 ) C427_=_C494( C427 C494 ) \nC427_=_C515( C427 C515 ) C427_=_C516( C427 C516 ) C427_=_C522( C427 C522 ) C427_=_C562( C427 C562 ) C427_=_C568( C427 C568 ) C427_=_C570( C427 C570 ) \nC427_=_C571( C427 C571 ) C427_=_C586( C427 C586 ) C427_=_C594( C427 C594 ) C427_=_C620( C427 C620 ) C427_=_C634( C427 C634 ) C427_=_C641( C427 C641 ) \nC427_=_C653( C427 C653 ) C427_=_C661( C427 C661 ) C427_=_C664( C427 C664 ) C427_=_C669( C427 C669 ) C427_=_C689( C427 C689 ) C427_=_C698( C427 C698 ) \nC427_=_C699( C427 C699 ) C427_=_C708( C427 C708 ) C427_=_C724( C427 C724 ) C427_=_C725( C427 C725 ) C427_=_C731( C427 C731 ) C427_=_C738( C427 C738 ) \nC427_=_C745( C427 C745 ) C427_=_C747( C427 C747 ) C427_=_C751( C427 C751 ) C427_=_C754( C427 C754 ) C427_=_C763( C427 C763 ) C427_=_C768( C427 C768 ) \nC427_=_C786( C427 C786 ) C427_=_C794( C427 C794 ) C427_=_C796( C427 C796 ) C435_=_C436( C435 C436 ) C435_=_C437( C435 C437 ) C435_=_C438( C435 C438 ) \nC435_=_C562( C435 C562 ) C435_=_C571( C435 C571 ) C435_=_C582( C435 C582 ) C435_=_C583( C435 C583 ) C435_=_C584( C435 C584 ) C435_=_C585( C435 C585 ) \nC435_=_C586( C435 C586 ) C435_=_C638( C435 C638 ) C435_=_C656(</w:t>
      </w:r>
    </w:p>
    <w:p>
      <w:pPr>
        <w:pStyle w:val="PreformattedText"/>
        <w:bidi w:val="0"/>
        <w:spacing w:before="0" w:after="0"/>
        <w:jc w:val="left"/>
        <w:rPr/>
      </w:pPr>
      <w:r>
        <w:rPr/>
        <w:t xml:space="preserve"> </w:t>
      </w:r>
      <w:r>
        <w:rPr/>
        <w:t>C435 C656 ) C435_=_C657( C435 C657 ) C435_=_C658( C435 C658 ) C435_=_C659( C435 C659 ) \nC435_=_C660( C435 C660 ) C435_=_C661( C435 C661 ) C435_=_C708( C435 C708 ) C435_=_C717( C435 C717 ) C435_=_C720( C435 C720 ) C435_=_C721( C435 C721 ) \nC435_=_C724( C435 C724 ) C435_=_C725( C435 C725 ) C435_=_C745( C435 C745 ) C435_=_C754( C435 C754 ) C435_=_C761( C435 C761 ) C435_=_C763( C435 C763 ) \nC435_=_C764( C435 C764 ) C435_=_C768( C435 C768 ) C435_=_C782( C435 C782 ) C435_=_C794( C435 C794 ) C436_=_C437( C436 C437 ) C436_=_C438( C436 C438 ) \nC436_=_C483( C436 C483 ) C436_=_C489( C436 C489 ) C436_=_C562( C436 C562 ) C436_=_C571( C436 C571 ) C436_=_C582( C436 C582 ) C436_=_C583( C436 C583 ) \nC436_=_C584( C436 C584 ) C436_=_C585( C436 C585 ) C436_=_C586( C436 C586 ) C436_=_C587( C436 C587 ) C436_=_C594( C436 C594 ) C436_=_C641( C436 C641 ) \nC436_=_C656( C436 C656 ) C436_=_C657( C436 C657 ) C436_=_C658( C436 C658 ) C436_=_C659( C436 C659 ) C436_=_C660( C436 C660 ) C436_=_C677( C436 C677 ) \nC436_=_C699( C436 C699 ) C436_=_C700( C436 C700 ) C436_=_C708( C436 C708 ) C436_=_C714( C436 C714 ) C436_=_C717( C436 C717 ) C436_=_C720( C436 C720 ) \nC436_=_C721( C436 C721 ) C436_=_C731( C436 C731 ) C436_=_C754( C436 C754 ) C436_=_C763( C436 C763 ) C436_=_C764( C436 C764 ) C436_=_C796( C436 C796 ) \nC437_=_C438( C437 C438 ) C437_=_C515( C437 C515 ) C437_=_C547( C437 C547 ) C437_=_C562( C437 C562 ) C437_=_C571( C437 C571 ) C437_=_C582( C437 C582 ) \nC437_=_C583( C437 C583 ) C437_=_C584( C437 C584 ) C437_=_C585( C437 C585 ) C437_=_C586( C437 C586 ) C437_=_C587( C437 C587 ) C437_=_C656( C437 C656 ) \nC437_=_C657( C437 C657 ) C437_=_C658( C437 C658 ) C437_=_C659( C437 C659 ) C437_=_C660( C437 C660 ) C437_=_C683( C437 C683 ) C437_=_C699( C437 C699 ) \nC437_=_C700( C437 C700 ) C437_=_C712( C437 C712 ) C437_=_C714( C437 C714 ) C437_=_C717( C437 C717 ) C437_=_C720( C437 C720 ) C437_=_C721( C437 C721 ) \nC437_=_C724( C437 C724 ) C437_=_C725( C437 C725 ) C437_=_C731( C437 C731 ) C437_=_C738( C437 C738 ) C437_=_C754( C437 C754 ) C437_=_C763( C437 C763 ) \nC437_=_C764( C437 C764 ) C437_=_C791( C437 C791 ) C438_=_C522( C438 C522 ) C438_=_C547( C438 C547 ) C438_=_C557( C438 C557 ) C438_=_C562( C438 C562 ) \nC438_=_C570( C438 C570 ) C438_=_C571( C438 C571 ) C438_=_C582( C438 C582 ) C438_=_C583( C438 C583 ) C438_=_C584( C438 C584 ) C438_=_C585( C438 C585 ) \nC438_=_C586( C438 C586 ) C438_=_C641( C438 C641 ) C438_=_C656( C438 C656 ) C438_=_C657( C438 C657 ) C438_=_C658( C438 C658 ) C438_=_C659( C438 C659 ) \nC438_=_C660( C438 C660 ) C438_=_C664( C438 C664 ) C438_=_C683( C438 C683 ) C438_=_C714( C438 C714 ) C438_=_C717( C438 C717 ) C438_=_C720( C438 C720 ) \nC438_=_C721( C438 C721 ) C438_=_C751( C438 C751 ) C438_=_C754( C438 C754 ) C438_=_C761( C438 C761 ) C438_=_C763( C438 C763 ) C438_=_C764( C438 C764 ) \nC438_=_C796( C438 C796 ) C483_=_C486( C483 C486 ) C483_=_C489( C483 C489 ) C483_=_C494( C483 C494 ) C483_=_C515( C483 C515 ) C483_=_C516( C483 C516 ) \nC483_=_C522( C483 C522 ) C483_=_C568( C483 C568 ) C483_=_C570( C483 C570 ) C483_=_C583( C483 C583 ) C483_=_C594( C483 C594 ) C483_=_C620( C483 C620 ) \nC483_=_C641( C483 C641 ) C483_=_C664( C483 C664 ) C483_=_C669( C483 C669 ) C483_=_C689( C483 C689 ) C483_=_C698( C483 C698 ) C483_=_C708( C483 C708 ) \nC483_=_C717( C483 C717 ) C483_=_C724( C483 C724 ) C483_=_C725( C483 C725 ) C483_=_C731( C483 C731 ) C483_=_C738( C483 C738 ) C483_=_C745( C483 C745 ) \nC483_=_C747( C483 C747 ) C483_=_C761( C483 C761 ) C483_=_C765( C483 C765 ) C483_=_C768( C483 C768 ) C483_=_C786( C483 C786 ) C483_=_C796( C483 C796 ) \nC486_=_C492( C486 C492 ) C486_=_C516( C486 C516 ) C486_=_C547( C486 C547 ) C486_=_C557( C486 C557 ) C486_=_C587( C486 C587 ) C486_=_C593( C486 C593 ) \nC486_=_C634( C486 C634 ) C486_=_C638( C486 C638 ) C486_=_C653( C486 C653 ) C486_=_C656( C486 C656 ) C486_=_C658( C486 C658 ) C486_=_C661( C486 C661 ) \nC486_=_C677( C486 C677 ) C486_=_C683( C486 C683 ) C486_=_C699( C486 C699 ) C486_=_C700( C486 C700 ) C486_=_C712( C486 C712 ) C486_=_C714( C486 C714 ) \nC486_=_C717( C486 C717 ) C486_=_C725( C486 C725 ) C486_=_C738( C486 C738 ) C486_=_C751( C486 C751 ) C486_=_C761( C486 C761 ) C486_=_C764( C486 C764 ) \nC486_=_C765( C486 C765 ) C486_=_C768( C486 C768 ) C486_=_C782( C486 C782 ) C486_=_C791( C486 C791 ) C486_=_C794( C486 C794 ) C489_=_C494( C489 C494 ) \nC489_=_C515( C489 C515 ) C489_=_C516( C489 C516 ) C489_=_C522( C489 C522 ) C489_=_C568( C489 C568 ) C489_=_C570( C489 C570 ) C489_=_C594( C489 C594 ) \nC489_=_C620( C489 C620 ) C489_=_C641( C489 C641 ) C489_=_C657( C489 C657 ) C489_=_C664( C489 C664 ) C489_=_C669( C489 C669 ) C489_=_C677( C489 C677 ) \nC489_=_C689( C489 C689 ) C489_=_C698( C489 C698 ) C489_=_C699( C489 C699 ) C489_=_C700( C489 C700 ) C489_=_C708( C489 C708 ) C489_=_C714( C489 C714 ) \nC489_=_C724( C489 C724 ) C489_=_C725( C489 C725 ) C489_=_C731( C489 C731 ) C489_=_C738( C489 C738 ) C489_=_C745( C489 C745 ) C489_=_C747( C489 C747 ) \nC489_=_C764( C489 C764 ) C489_=_C768( C489 C768 ) C489_=_C786( C489 C786 ) C489_=_C791( C489 C791 ) C489_=_C796( C489 C796 ) C492_=_C494( C492 C494 ) \nC492_=_C516( C492 C516 ) C492_=_C547( C492 C547 ) C492_=_C557( C492 C557 ) C492_=_C586( C492 C586 ) C492_=_C587( C492 C587 ) C492_=_C593( C492 C593 ) \nC492_=_C634( C492 C634 ) C492_=_C638( C492 C638 ) C492_=_C653( C492 C653 ) C492_=_C656( C492 C656 ) C492_=_C661( C492 C661 ) C492_=_C677( C492 C677 ) \nC492_=_C683( C492 C683 ) C492_=_C689( C492 C689 ) C492_=_C699( C492 C699 ) C492_=_C700( C492 C700 ) C492_=_C712( C492 C712 ) C492_=_C714( C492 C714 ) \nC492_=_C721( C492 C721 ) C492_=_C731( C492 C731 ) C492_=_C738( C492 C738 ) C492_=_C751( C492 C751 ) C492_=_C761( C492 C761 ) C492_=_C763( C492 C763 ) \nC492_=_C764( C492 C764 ) C492_=_C765( C492 C765 ) C492_=_C782( C492 C782 ) C492_=_C791( C492 C791 ) C492_=_C794( C492 C794 ) C494_=_C515( C494 C515 ) \nC494_=_C516( C494 C516 ) C494_=_C522( C494 C522 ) C494_=_C568( C494 C568 ) C494_=_C570( C494 C570 ) C494_=_C586( C494 C586 ) C494_=_C594( C494 C594 ) \nC494_=_C620( C494 C620 ) C494_=_C634( C494 C634 ) C494_=_C641( C494 C641 ) C494_=_C653( C494 C653 ) C494_=_C659( C494 C659 ) C494_=_C664( C494 C664 ) \nC494_=_C669( C494 C669 ) C494_=_C689( C494 C689 ) C494_=_C698( C494 C698 ) C494_=_C708( C494 C708 ) C494_=_C724( C494 C724 ) C494_=_C725( C494 C725 ) \nC494_=_C731( C494 C731 ) C494_=_C738( C494 C738 ) C494_=_C745( C494 C745 ) C494_=_C747( C494 C747 ) C494_=_C763( C494 C763 ) C494_=_C765( C494 C765 ) \nC494_=_C768( C494 C768 ) C494_=_C786( C494 C786 ) C494_=_C794( C494 C794 ) C494_=_C796( C494 C796 ) C515_=_C516( C515 C516 ) C515_=_C522( C515 C522 ) \nC515_=_C568( C515 C568 ) C515_=_C570( C515 C570 ) C515_=_C593( C515 C593 ) C515_=_C594( C515 C594 ) C515_=_C620( C515 C620 ) C515_=_C641( C515 C641 ) \nC515_=_C657( C515 C657 ) C515_=_C661( C515 C661 ) C515_=_C664( C515 C664 ) C515_=_C669( C515 C669 ) C515_=_C689( C515 C689 ) C515_=_C698( C515 C698 ) \nC515_=_C699( C515 C699 ) C515_=_C708( C515 C708 ) C515_=_C712( C515 C712 ) C515_=_C714( C515 C714 ) C515_=_C724( C515 C724 ) C515_=_C725( C515 C725 ) \nC515_=_C731( C515 C731 ) C515_=_C738( C515 C738 ) C515_=_C745( C515 C745 ) C515_=_C747( C515 C747 ) C515_=_C761( C515 C761 ) C515_=_C768( C515 C768 ) \nC515_=_C786( C515 C786 ) C515_=_C796( C515 C796 ) C516_=_C522( C516 C522 ) C516_=_C557( C516 C557 ) C516_=_C568( C516 C568 ) C516_=_C570( C516 C570 ) \nC516_=_C582( C516 C582 ) C516_=_C594( C516 C594 ) C516_=_C620( C516 C620 ) C516_=_C641( C516 C641 ) C516_=_C658( C516 C658 ) C516_=_C660( C516 C660 ) \nC516_=_C664( C516 C664 ) C516_=_C669( C516 C669 ) C516_=_C689( C516 C689 ) C516_=_C698( C516 C698 ) C516_=_C708( C516 C708 ) C516_=_C714( C516 C714 ) \nC516_=_C724( C516 C724 ) C516_=_C725( C516 C725 ) C516_=_C731( C516 C731 ) C516_=_C745( C516 C745 ) C516_=_C747( C516 C747 ) C516_=_C751( C516 C751 ) \nC516_=_C763( C516 C763 ) C516_=_C765( C516 C765 ) C516_=_C768( C516 C768 ) C516_=_C786( C516 C786 ) C516_=_C796( C516 C796 ) C522_=_C557( C522 C557 ) \nC522_=_C568( C522 C568 ) C522_=_C570( C522 C570 ) C522_=_C571( C522 C571 ) C522_=_C583( C522 C583 ) C522_=_C585( C522 C585 ) C522_=_C586( C522 C586 ) \nC522_=_C593( C522 C593 ) C522_=_C594( C522 C594 ) C522_=_C620( C522 C620 ) C522_=_C641( C522 C641 ) C522_=_C664( C522 C664 ) C522_=_C669( C522 C669 ) \nC522_=_C689( C522 C689 ) C522_=_C698( C522 C698 ) C522_=_C699( C522 C699 ) C522_=_C700( C522 C700 ) C522_=_C708( C522 C708 ) C522_=_C717( C522 C717 ) \nC522_=_C724( C522 C724 ) C522_=_C725( C522 C725 ) C522_=_C731( C522 C731 ) C522_=_C745( C522 C745 ) C522_=_C747( C522 C747 ) C522_=_C754( C522 C754 ) \nC522_=_C763( C522 C763 ) C522_=_C768( C522 C768 ) C522_=_C782( C522 C782 ) C522_=_C786( C522 C786 ) C522_=_C791( C522 C791 ) C522_=_C794( C522 C794 ) \nC522_=_C796( C522 C796 ) C547_=_C557( C547 C557 ) C547_=_C570( C547 C570 ) C547_=_C585( C547 C585 ) C547_=_C587( C547 C587 ) C547_=_C593( C547 C593 ) \nC547_=_C634( C547 C634 ) C547_=_C638( C547 C638 ) C547_=_C641( C547 C641 ) C547_=_C653( C547 C653 ) C547_=_C657( C547 C657 ) C547_=_C660( C547 C660 ) \nC547_=_C661( C547 C661 ) C547_=_C677( C547 C677 ) C547_=_C683( C547 C683 ) C547_=_C699( C547 C699 ) C547_=_C700( C547 C700 ) C547_=_C712( C547 C712 ) \nC547_=_C714( C547 C714 ) C547_=_C724( C547 C724 ) C547_=_C731( C547 C731 ) C547_=_C738( C547 C738 ) C547_=_C747( C547 C747 ) C547_=_C751( C547 C751 ) \nC547_=_C754( C547 C754 ) C547_=_C761( C547 C761 ) C547_=_C764( C547 C764 ) C547_=_C765( C547 C765 ) C547_=_C782( C547 C782 ) C547_=_C791( C547 C791 ) \nC547_=_C794( C547 C794 ) C557_=_C571( C557 C571 ) C557_=_C585( C557 C585 ) C557_=_C587( C557 C587 ) C557_=_C593( C557 C593 ) C557_=_C634( C557 C634 ) \nC557_=_C638( C557 C638 ) C557_=_C641( C557 C641 ) C557_=_C653( C557 C653 ) C557_=_C657( C557 C657 ) C557_=_C660( C557 C660 ) C557_=_C661( C557 C661 ) \nC557_=_C664( C557 C664 ) C557_=_C677( C557 C677 ) C557_=_C683( C557 C683 ) C557_=_C699(</w:t>
      </w:r>
    </w:p>
    <w:p>
      <w:pPr>
        <w:pStyle w:val="PreformattedText"/>
        <w:bidi w:val="0"/>
        <w:spacing w:before="0" w:after="0"/>
        <w:jc w:val="left"/>
        <w:rPr/>
      </w:pPr>
      <w:r>
        <w:rPr/>
        <w:t xml:space="preserve"> </w:t>
      </w:r>
      <w:r>
        <w:rPr/>
        <w:t>C557 C699 ) C557_=_C700( C557 C700 ) C557_=_C708( C557 C708 ) \nC557_=_C712( C557 C712 ) C557_=_C714( C557 C714 ) C557_=_C721( C557 C721 ) C557_=_C731( C557 C731 ) C557_=_C738( C557 C738 ) C557_=_C751( C557 C751 ) \nC557_=_C754( C557 C754 ) C557_=_C761( C557 C761 ) C557_=_C764( C557 C764 ) C557_=_C765( C557 C765 ) C557_=_C782( C557 C782 ) C557_=_C791( C557 C791 ) \nC557_=_C794( C557 C794 ) C562_=_C571( C562 C571 ) C562_=_C582( C562 C582 ) C562_=_C583( C562 C583 ) C562_=_C584( C562 C584 ) C562_=_C585( C562 C585 ) \nC562_=_C586( C562 C586 ) C562_=_C593( C562 C593 ) C562_=_C634( C562 C634 ) C562_=_C638( C562 C638 ) C562_=_C641( C562 C641 ) C562_=_C656( C562 C656 ) \nC562_=_C657( C562 C657 ) C562_=_C658( C562 C658 ) C562_=_C659( C562 C659 ) C562_=_C660( C562 C660 ) C562_=_C683( C562 C683 ) C562_=_C712( C562 C712 ) \nC562_=_C714( C562 C714 ) C562_=_C717( C562 C717 ) C562_=_C720( C562 C720 ) C562_=_C721( C562 C721 ) C562_=_C725( C562 C725 ) C562_=_C747( C562 C747 ) \nC562_=_C751( C562 C751 ) C562_=_C754( C562 C754 ) C562_=_C763( C562 C763 ) C562_=_C764( C562 C764 ) C562_=_C782( C562 C782 ) C562_=_C786( C562 C786 ) \nC562_=_C791( C562 C791 ) C568_=_C570( C568 C570 ) C568_=_C582( C568 C582 ) C568_=_C587( C568 C587 ) C568_=_C594( C568 C594 ) C568_=_C620( C568 C620 ) \nC568_=_C634( C568 C634 ) C568_=_C641( C568 C641 ) C568_=_C653( C568 C653 ) C568_=_C656( C568 C656 ) C568_=_C657( C568 C657 ) C568_=_C661( C568 C661 ) \nC568_=_C664( C568 C664 ) C568_=_C669( C568 C669 ) C568_=_C689( C568 C689 ) C568_=_C698( C568 C698 ) C568_=_C699( C568 C699 ) C568_=_C708( C568 C708 ) \nC568_=_C724( C568 C724 ) C568_=_C725( C568 C725 ) C568_=_C731( C568 C731 ) C568_=_C745( C568 C745 ) C568_=_C747( C568 C747 ) C568_=_C751( C568 C751 ) \nC568_=_C761( C568 C761 ) C568_=_C763( C568 C763 ) C568_=_C765( C568 C765 ) C568_=_C768( C568 C768 ) C568_=_C782( C568 C782 ) C568_=_C786( C568 C786 ) \nC568_=_C796( C568 C796 ) C570_=_C586( C570 C586 ) C570_=_C594( C570 C594 ) C570_=_C620( C570 C620 ) C570_=_C634( C570 C634 ) C570_=_C641( C570 C641 ) \nC570_=_C653( C570 C653 ) C570_=_C659( C570 C659 ) C570_=_C664( C570 C664 ) C570_=_C669( C570 C669 ) C570_=_C677( C570 C677 ) C570_=_C689( C570 C689 ) \nC570_=_C698( C570 C698 ) C570_=_C699( C570 C699 ) C570_=_C708( C570 C708 ) C570_=_C712( C570 C712 ) C570_=_C724( C570 C724 ) C570_=_C725( C570 C725 ) \nC570_=_C731( C570 C731 ) C570_=_C738( C570 C738 ) C570_=_C745( C570 C745 ) C570_=_C747( C570 C747 ) C570_=_C751( C570 C751 ) C570_=_C761( C570 C761 ) \nC570_=_C763( C570 C763 ) C570_=_C768( C570 C768 ) C570_=_C786( C570 C786 ) C570_=_C796( C570 C796 ) C571_=_C582( C571 C582 ) C571_=_C583( C571 C583 ) \nC571_=_C584( C571 C584 ) C571_=_C585( C571 C585 ) C571_=_C586( C571 C586 ) C571_=_C656( C571 C656 ) C571_=_C657( C571 C657 ) C571_=_C658( C571 C658 ) \nC571_=_C659( C571 C659 ) C571_=_C660( C571 C660 ) C571_=_C661( C571 C661 ) C571_=_C664( C571 C664 ) C571_=_C669( C571 C669 ) C571_=_C699( C571 C699 ) \nC571_=_C717( C571 C717 ) C571_=_C720( C571 C720 ) C571_=_C721( C571 C721 ) C571_=_C754( C571 C754 ) C571_=_C761( C571 C761 ) C571_=_C763( C571 C763 ) \nC571_=_C764( C571 C764 ) C571_=_C782( C571 C782 ) C571_=_C786( C571 C786 ) C571_=_C791( C571 C791 ) C571_=_C794( C571 C794 ) C582_=_C583( C582 C583 ) \nC582_=_C584( C582 C584 ) C582_=_C585( C582 C585 ) C582_=_C586( C582 C586 ) C582_=_C587( C582 C587 ) C582_=_C594( C582 C594 ) C582_=_C638( C582 C638 ) \nC582_=_C653( C582 C653 ) C582_=_C656( C582 C656 ) C582_=_C657( C582 C657 ) C582_=_C658( C582 C658 ) C582_=_C659( C582 C659 ) C582_=_C660( C582 C660 ) \nC582_=_C661( C582 C661 ) C582_=_C664( C582 C664 ) C582_=_C669( C582 C669 ) C582_=_C698( C582 C698 ) C582_=_C717( C582 C717 ) C582_=_C720( C582 C720 ) \nC582_=_C721( C582 C721 ) C582_=_C724( C582 C724 ) C582_=_C751( C582 C751 ) C582_=_C754( C582 C754 ) C582_=_C763( C582 C763 ) C582_=_C764( C582 C764 ) \nC582_=_C765( C582 C765 ) C582_=_C768( C582 C768 ) C583_=_C584( C583 C584 ) C583_=_C585( C583 C585 ) C583_=_C586( C583 C586 ) C583_=_C593( C583 C593 ) \nC583_=_C653( C583 C653 ) C583_=_C656( C583 C656 ) C583_=_C657( C583 C657 ) C583_=_C658( C583 C658 ) C583_=_C659( C583 C659 ) C583_=_C660( C583 C660 ) \nC583_=_C661( C583 C661 ) C583_=_C669( C583 C669 ) C583_=_C689( C583 C689 ) C583_=_C698( C583 C698 ) C583_=_C699( C583 C699 ) C583_=_C700( C583 C700 ) \nC583_=_C708( C583 C708 ) C583_=_C717( C583 C717 ) C583_=_C720( C583 C720 ) C583_=_C721( C583 C721 ) C583_=_C747( C583 C747 ) C583_=_C754( C583 C754 ) \nC583_=_C763( C583 C763 ) C583_=_C764( C583 C764 ) C583_=_C782( C583 C782 ) C583_=_C791( C583 C791 ) C583_=_C794( C583 C794 ) C583_=_C796( C583 C796 ) \nC584_=_C585( C584 C585 ) C584_=_C586( C584 C586 ) C584_=_C593( C584 C593 ) C584_=_C638( C584 C638 ) C584_=_C656( C584 C656 ) C584_=_C657( C584 C657 ) \nC584_=_C658( C584 C658 ) C584_=_C659( C584 C659 ) C584_=_C660( C584 C660 ) C584_=_C661( C584 C661 ) C584_=_C669( C584 C669 ) C584_=_C683( C584 C683 ) \nC584_=_C717( C584 C717 ) C584_=_C720( C584 C720 ) C584_=_C721( C584 C721 ) C584_=_C725( C584 C725 ) C584_=_C747( C584 C747 ) C584_=_C754( C584 C754 ) \nC584_=_C763( C584 C763 ) C584_=_C764( C584 C764 ) C584_=_C768( C584 C768 ) C584_=_C782( C584 C782 ) C584_=_C786( C584 C786 ) C584_=_C791( C584 C791 ) \nC584_=_C794( C584 C794 ) C585_=_C586( C585 C586 ) C585_=_C587( C585 C587 ) C585_=_C593( C585 C593 ) C585_=_C641( C585 C641 ) C585_=_C653( C585 C653 ) \nC585_=_C656( C585 C656 ) C585_=_C657( C585 C657 ) C585_=_C658( C585 C658 ) C585_=_C659( C585 C659 ) C585_=_C660( C585 C660 ) C585_=_C664( C585 C664 ) \nC585_=_C669( C585 C669 ) C585_=_C698( C585 C698 ) C585_=_C708( C585 C708 ) C585_=_C717( C585 C717 ) C585_=_C720( C585 C720 ) C585_=_C721( C585 C721 ) \nC585_=_C724( C585 C724 ) C585_=_C731( C585 C731 ) C585_=_C754( C585 C754 ) C585_=_C763( C585 C763 ) C585_=_C764( C585 C764 ) C585_=_C782( C585 C782 ) \nC585_=_C791( C585 C791 ) C586_=_C593( C586 C593 ) C586_=_C620( C586 C620 ) C586_=_C634( C586 C634 ) C586_=_C656( C586 C656 ) C586_=_C657( C586 C657 ) \nC586_=_C658( C586 C658 ) C586_=_C659( C586 C659 ) C586_=_C660( C586 C660 ) C586_=_C661( C586 C661 ) C586_=_C664( C586 C664 ) C586_=_C689( C586 C689 ) \nC586_=_C698( C586 C698 ) C586_=_C717( C586 C717 ) C586_=_C720( C586 C720 ) C586_=_C721( C586 C721 ) C586_=_C725( C586 C725 ) C586_=_C738( C586 C738 ) \nC586_=_C745( C586 C745 ) C586_=_C747( C586 C747 ) C586_=_C751( C586 C751 ) C586_=_C754( C586 C754 ) C586_=_C763( C586 C763 ) C586_=_C764( C586 C764 ) \nC586_=_C765( C586 C765 ) C586_=_C768( C586 C768 ) C586_=_C786( C586 C786 ) C586_=_C794( C586 C794 ) C587_=_C593( C587 C593 ) C587_=_C634( C587 C634 ) \nC587_=_C638( C587 C638 ) C587_=_C641( C587 C641 ) C587_=_C653( C587 C653 ) C587_=_C656( C587 C656 ) C587_=_C657( C587 C657 ) C587_=_C660( C587 C660 ) \nC587_=_C661( C587 C661 ) C587_=_C664( C587 C664 ) C587_=_C677( C587 C677 ) C587_=_C683( C587 C683 ) C587_=_C699( C587 C699 ) C587_=_C700( C587 C700 ) \nC587_=_C708( C587 C708 ) C587_=_C712( C587 C712 ) C587_=_C714( C587 C714 ) C587_=_C724( C587 C724 ) C587_=_C731( C587 C731 ) C587_=_C738( C587 C738 ) \nC587_=_C751( C587 C751 ) C587_=_C754( C587 C754 ) C587_=_C761( C587 C761 ) C587_=_C763( C587 C763 ) C587_=_C764( C587 C764 ) C587_=_C765( C587 C765 ) \nC587_=_C782( C587 C782 ) C587_=_C791( C587 C791 ) C587_=_C794( C587 C794 ) C593_=_C634( C593 C634 ) C593_=_C638( C593 C638 ) C593_=_C653( C593 C653 ) \nC593_=_C657( C593 C657 ) C593_=_C661( C593 C661 ) C593_=_C664( C593 C664 ) C593_=_C669( C593 C669 ) C593_=_C677( C593 C677 ) C593_=_C683( C593 C683 ) \nC593_=_C698( C593 C698 ) C593_=_C699( C593 C699 ) C593_=_C700( C593 C700 ) C593_=_C712( C593 C712 ) C593_=_C714( C593 C714 ) C593_=_C738( C593 C738 ) \nC593_=_C747( C593 C747 ) C593_=_C751( C593 C751 ) C593_=_C761( C593 C761 ) C593_=_C764( C593 C764 ) C593_=_C765( C593 C765 ) C593_=_C782( C593 C782 ) \nC593_=_C791( C593 C791 ) C593_=_C794( C593 C794 ) C593_=_C796( C593 C796 ) C594_=_C620( C594 C620 ) C594_=_C634( C594 C634 ) C594_=_C638( C594 C638 ) \nC594_=_C641( C594 C641 ) C594_=_C659( C594 C659 ) C594_=_C661( C594 C661 ) C594_=_C664( C594 C664 ) C594_=_C669( C594 C669 ) C594_=_C677( C594 C677 ) \nC594_=_C689( C594 C689 ) C594_=_C698( C594 C698 ) C594_=_C699( C594 C699 ) C594_=_C700( C594 C700 ) C594_=_C708( C594 C708 ) C594_=_C714( C594 C714 ) \nC594_=_C720( C594 C720 ) C594_=_C724( C594 C724 ) C594_=_C725( C594 C725 ) C594_=_C731( C594 C731 ) C594_=_C738( C594 C738 ) C594_=_C745( C594 C745 ) \nC594_=_C747( C594 C747 ) C594_=_C761( C594 C761 ) C594_=_C768( C594 C768 ) C594_=_C786( C594 C786 ) C594_=_C796( C594 C796 ) C620_=_C641( C620 C641 ) \nC620_=_C656( C620 C656 ) C620_=_C659( C620 C659 ) C620_=_C664( C620 C664 ) C620_=_C669( C620 C669 ) C620_=_C677( C620 C677 ) C620_=_C689( C620 C689 ) \nC620_=_C698( C620 C698 ) C620_=_C708( C620 C708 ) C620_=_C712( C620 C712 ) C620_=_C717( C620 C717 ) C620_=_C720( C620 C720 ) C620_=_C724( C620 C724 ) \nC620_=_C725( C620 C725 ) C620_=_C731( C620 C731 ) C620_=_C745( C620 C745 ) C620_=_C747( C620 C747 ) C620_=_C751( C620 C751 ) C620_=_C763( C620 C763 ) \nC620_=_C764( C620 C764 ) C620_=_C768( C620 C768 ) C620_=_C786( C620 C786 ) C620_=_C794( C620 C794 ) C620_=_C796( C620 C796 ) C634_=_C638( C634 C638 ) \nC634_=_C653( C634 C653 ) C634_=_C657( C634 C657 ) C634_=_C658( C634 C658 ) C634_=_C661( C634 C661 ) C634_=_C677( C634 C677 ) C634_=_C683( C634 C683 ) \nC634_=_C699( C634 C699 ) C634_=_C700( C634 C700 ) C634_=_C712( C634 C712 ) C634_=_C714( C634 C714 ) C634_=_C720( C634 C720 ) C634_=_C731( C634 C731 ) \nC634_=_C738( C634 C738 ) C634_=_C747( C634 C747 ) C634_=_C751( C634 C751 ) C634_=_C754( C634 C754 ) C634_=_C761( C634 C761 ) C634_=_C763( C634 C763 ) \nC634_=_C764( C634 C764 ) C634_=_C765( C634 C765 ) C634_=_C768( C634 C768 ) C634_=_C782( C634 C782 ) C634_=_C786( C634 C786 ) C634_=_C791( C634 C791 ) \nC634_=_C794( C634 C794 ) C638_=_C641( C638 C641 ) C638_=_C653( C638 C653 ) C638_=_C659( C638 C659 ) C638_=_C661(</w:t>
      </w:r>
    </w:p>
    <w:p>
      <w:pPr>
        <w:pStyle w:val="PreformattedText"/>
        <w:bidi w:val="0"/>
        <w:spacing w:before="0" w:after="0"/>
        <w:jc w:val="left"/>
        <w:rPr/>
      </w:pPr>
      <w:r>
        <w:rPr/>
        <w:t xml:space="preserve"> </w:t>
      </w:r>
      <w:r>
        <w:rPr/>
        <w:t>C638 C661 ) C638_=_C677( C638 C677 ) \nC638_=_C683( C638 C683 ) C638_=_C698( C638 C698 ) C638_=_C699( C638 C699 ) C638_=_C700( C638 C700 ) C638_=_C712( C638 C712 ) C638_=_C714( C638 C714 ) \nC638_=_C717( C638 C717 ) C638_=_C720( C638 C720 ) C638_=_C721( C638 C721 ) C638_=_C724( C638 C724 ) C638_=_C725( C638 C725 ) C638_=_C738( C638 C738 ) \nC638_=_C747( C638 C747 ) C638_=_C751( C638 C751 ) C638_=_C761( C638 C761 ) C638_=_C764( C638 C764 ) C638_=_C765( C638 C765 ) C638_=_C768( C638 C768 ) \nC638_=_C782( C638 C782 ) C638_=_C791( C638 C791 ) C638_=_C794( C638 C794 ) C641_=_C657( C641 C657 ) C641_=_C659( C641 C659 ) C641_=_C664( C641 C664 ) \nC641_=_C669( C641 C669 ) C641_=_C677( C641 C677 ) C641_=_C689( C641 C689 ) C641_=_C698( C641 C698 ) C641_=_C708( C641 C708 ) C641_=_C712( C641 C712 ) \nC641_=_C717( C641 C717 ) C641_=_C720( C641 C720 ) C641_=_C724( C641 C724 ) C641_=_C725( C641 C725 ) C641_=_C731( C641 C731 ) C641_=_C738( C641 C738 ) \nC641_=_C745( C641 C745 ) C641_=_C747( C641 C747 ) C641_=_C751( C641 C751 ) C641_=_C754( C641 C754 ) C641_=_C764( C641 C764 ) C641_=_C768( C641 C768 ) \nC641_=_C786( C641 C786 ) C641_=_C791( C641 C791 ) C641_=_C796( C641 C796 ) C653_=_C659( C653 C659 ) C653_=_C660( C653 C660 ) C653_=_C661( C653 C661 ) \nC653_=_C677( C653 C677 ) C653_=_C683( C653 C683 ) C653_=_C689( C653 C689 ) C653_=_C699( C653 C699 ) C653_=_C700( C653 C700 ) C653_=_C712( C653 C712 ) \nC653_=_C714( C653 C714 ) C653_=_C717( C653 C717 ) C653_=_C720( C653 C720 ) C653_=_C724( C653 C724 ) C653_=_C738( C653 C738 ) C653_=_C745( C653 C745 ) \nC653_=_C751( C653 C751 ) C653_=_C761( C653 C761 ) C653_=_C764( C653 C764 ) C653_=_C765( C653 C765 ) C653_=_C768( C653 C768 ) C653_=_C782( C653 C782 ) \nC653_=_C791( C653 C791 ) C653_=_C794( C653 C794 ) C653_=_C796( C653 C796 ) C656_=_C657( C656 C657 ) C656_=_C658( C656 C658 ) C656_=_C659( C656 C659 ) \nC656_=_C660( C656 C660 ) C656_=_C661( C656 C661 ) C656_=_C664( C656 C664 ) C656_=_C677( C656 C677 ) C656_=_C698( C656 C698 ) C656_=_C712( C656 C712 ) \nC656_=_C717( C656 C717 ) C656_=_C720( C656 C720 ) C656_=_C721( C656 C721 ) C656_=_C724( C656 C724 ) C656_=_C725( C656 C725 ) C656_=_C738( C656 C738 ) \nC656_=_C754( C656 C754 ) C656_=_C763( C656 C763 ) C656_=_C764( C656 C764 ) C656_=_C765( C656 C765 ) C656_=_C794( C656 C794 ) C657_=_C658( C657 C658 ) \nC657_=_C659( C657 C659 ) C657_=_C660( C657 C660 ) C657_=_C677( C657 C677 ) C657_=_C717( C657 C717 ) C657_=_C720( C657 C720 ) C657_=_C721( C657 C721 ) \nC657_=_C731( C657 C731 ) C657_=_C754( C657 C754 ) C657_=_C763( C657 C763 ) C657_=_C764( C657 C764 ) C657_=_C765( C657 C765 ) C657_=_C786( C657 C786 ) \nC657_=_C791( C657 C791 ) C657_=_C796( C657 C796 ) C658_=_C659( C658 C659 ) C658_=_C660( C658 C660 ) C658_=_C669( C658 C669 ) C658_=_C677( C658 C677 ) \nC658_=_C712( C658 C712 ) C658_=_C717( C658 C717 ) C658_=_C720( C658 C720 ) C658_=_C721( C658 C721 ) C658_=_C724( C658 C724 ) C658_=_C731( C658 C731 ) \nC658_=_C745( C658 C745 ) C658_=_C747( C658 C747 ) C658_=_C751( C658 C751 ) C658_=_C754( C658 C754 ) C658_=_C763( C658 C763 ) C658_=_C764( C658 C764 ) \nC658_=_C768( C658 C768 ) C658_=_C782( C658 C782 ) C658_=_C786( C658 C786 ) C658_=_C794( C658 C794 ) C659_=_C660( C659 C660 ) C659_=_C677( C659 C677 ) \nC659_=_C698( C659 C698 ) C659_=_C700( C659 C700 ) C659_=_C712( C659 C712 ) C659_=_C717( C659 C717 ) C659_=_C720( C659 C720 ) C659_=_C721( C659 C721 ) \nC659_=_C725( C659 C725 ) C659_=_C738( C659 C738 ) C659_=_C747( C659 C747 ) C659_=_C751( C659 C751 ) C659_=_C754( C659 C754 ) C659_=_C763( C659 C763 ) \nC659_=_C764( C659 C764 ) C659_=_C768( C659 C768 ) C659_=_C791( C659 C791 ) C659_=_C794( C659 C794 ) C660_=_C664( C660 C664 ) C660_=_C669( C660 C669 ) \nC660_=_C683( C660 C683 ) C660_=_C689( C660 C689 ) C660_=_C699( C660 C699 ) C660_=_C700( C660 C700 ) C660_=_C714( C660 C714 ) C660_=_C717( C660 C717 ) \nC660_=_C720( C660 C720 ) C660_=_C721( C660 C721 ) C660_=_C724( C660 C724 ) C660_=_C754( C660 C754 ) C660_=_C763( C660 C763 ) C660_=_C764( C660 C764 ) \nC660_=_C768( C660 C768 ) C660_=_C786( C660 C786 ) C660_=_C791( C660 C791 ) C661_=_C664( C661 C664 ) C661_=_C669( C661 C669 ) C661_=_C677( C661 C677 ) \nC661_=_C683( C661 C683 ) C661_=_C699( C661 C699 ) C661_=_C700( C661 C700 ) C661_=_C708( C661 C708 ) C661_=_C712( C661 C712 ) C661_=_C714( C661 C714 ) \nC661_=_C720( C661 C720 ) C661_=_C721( C661 C721 ) C661_=_C731( C661 C731 ) C661_=_C738( C661 C738 ) C661_=_C745( C661 C745 ) C661_=_C747( C661 C747 ) \nC661_=_C751( C661 C751 ) C661_=_C754( C661 C754 ) C661_=_C761( C661 C761 ) C661_=_C763( C661 C763 ) C661_=_C764( C661 C764 ) C661_=_C765( C661 C765 ) \nC661_=_C782( C661 C782 ) C661_=_C791( C661 C791 ) C661_=_C794( C661 C794 ) C661_=_C796( C661 C796 ) C664_=_C669( C664 C669 ) C664_=_C689( C664 C689 ) \nC664_=_C698( C664 C698 ) C664_=_C699( C664 C699 ) C664_=_C708( C664 C708 ) C664_=_C724( C664 C724 ) C664_=_C725( C664 C725 ) C664_=_C731( C664 C731 ) \nC664_=_C738( C664 C738 ) C664_=_C745( C664 C745 ) C664_=_C747( C664 C747 ) C664_=_C754( C664 C754 ) C664_=_C763( C664 C763 ) C664_=_C765( C664 C765 ) \nC664_=_C768( C664 C768 ) C664_=_C786( C664 C786 ) C664_=_C794( C664 C794 ) C664_=_C796( C664 C796 ) C669_=_C689( C669 C689 ) C669_=_C698( C669 C698 ) \nC669_=_C699( C669 C699 ) C669_=_C708( C669 C708 ) C669_=_C717( C669 C717 ) C669_=_C721( C669 C721 ) C669_=_C724( C669 C724 ) C669_=_C725( C669 C725 ) \nC669_=_C731( C669 C731 ) C669_=_C745( C669 C745 ) C669_=_C747( C669 C747 ) C669_=_C751( C669 C751 ) C669_=_C763( C669 C763 ) C669_=_C765( C669 C765 ) \nC669_=_C768( C669 C768 ) C669_=_C786( C669 C786 ) C669_=_C794( C669 C794 ) C669_=_C796( C669 C796 ) C677_=_C683( C677 C683 ) C677_=_C699( C677 C699 ) \nC677_=_C700( C677 C700 ) C677_=_C712( C677 C712 ) C677_=_C714( C677 C714 ) C677_=_C724( C677 C724 ) C677_=_C731( C677 C731 ) C677_=_C738( C677 C738 ) \nC677_=_C745( C677 C745 ) C677_=_C747( C677 C747 ) C677_=_C751( C677 C751 ) C677_=_C754( C677 C754 ) C677_=_C761( C677 C761 ) C677_=_C763( C677 C763 ) \nC677_=_C764( C677 C764 ) C677_=_C765( C677 C765 ) C677_=_C782( C677 C782 ) C677_=_C786( C677 C786 ) C677_=_C791( C677 C791 ) C677_=_C794( C677 C794 ) \nC683_=_C699( C683 C699 ) C683_=_C700( C683 C700 ) C683_=_C712( C683 C712 ) C683_=_C714( C683 C714 ) C683_=_C721( C683 C721 ) C683_=_C724( C683 C724 ) \nC683_=_C738( C683 C738 ) C683_=_C745( C683 C745 ) C683_=_C747( C683 C747 ) C683_=_C751( C683 C751 ) C683_=_C761( C683 C761 ) C683_=_C764( C683 C764 ) \nC683_=_C765( C683 C765 ) C683_=_C782( C683 C782 ) C683_=_C791( C683 C791 ) C683_=_C794( C683 C794 ) C683_=_C796( C683 C796 ) C689_=_C698( C689 C698 ) \nC689_=_C708( C689 C708 ) C689_=_C714( C689 C714 ) C689_=_C724( C689 C724 ) C689_=_C725( C689 C725 ) C689_=_C731( C689 C731 ) C689_=_C745( C689 C745 ) \nC689_=_C747( C689 C747 ) C689_=_C763( C689 C763 ) C689_=_C764( C689 C764 ) C689_=_C765( C689 C765 ) C689_=_C768( C689 C768 ) C689_=_C782( C689 C782 ) \nC689_=_C786( C689 C786 ) C689_=_C796( C689 C796 ) C698_=_C699( C698 C699 ) C698_=_C700( C698 C700 ) C698_=_C708( C698 C708 ) C698_=_C724( C698 C724 ) \nC698_=_C725( C698 C725 ) C698_=_C731( C698 C731 ) C698_=_C738( C698 C738 ) C698_=_C745( C698 C745 ) C698_=_C747( C698 C747 ) C698_=_C754( C698 C754 ) \nC698_=_C768( C698 C768 ) C698_=_C782( C698 C782 ) C698_=_C786( C698 C786 ) C698_=_C791( C698 C791 ) C698_=_C794( C698 C794 ) C698_=_C796( C698 C796 ) \nC699_=_C700( C699 C700 ) C699_=_C712( C699 C712 ) C699_=_C714( C699 C714 ) C699_=_C731( C699 C731 ) C699_=_C738( C699 C738 ) C699_=_C745( C699 C745 ) \nC699_=_C751( C699 C751 ) C699_=_C754( C699 C754 ) C699_=_C761( C699 C761 ) C699_=_C764( C699 C764 ) C699_=_C765( C699 C765 ) C699_=_C782( C699 C782 ) \nC699_=_C786( C699 C786 ) C699_=_C791( C699 C791 ) C699_=_C794( C699 C794 ) C699_=_C796( C699 C796 ) C700_=_C712( C700 C712 ) C700_=_C714( C700 C714 ) \nC700_=_C717( C700 C717 ) C700_=_C721( C700 C721 ) C700_=_C724( C700 C724 ) C700_=_C731( C700 C731 ) C700_=_C738( C700 C738 ) C700_=_C751( C700 C751 ) \nC700_=_C754( C700 C754 ) C700_=_C761( C700 C761 ) C700_=_C764( C700 C764 ) C700_=_C765( C700 C765 ) C700_=_C782( C700 C782 ) C700_=_C791( C700 C791 ) \nC700_=_C794( C700 C794 ) C700_=_C796( C700 C796 ) C708_=_C724( C708 C724 ) C708_=_C725( C708 C725 ) C708_=_C731( C708 C731 ) C708_=_C738( C708 C738 ) \nC708_=_C745( C708 C745 ) C708_=_C747( C708 C747 ) C708_=_C751( C708 C751 ) C708_=_C761( C708 C761 ) C708_=_C768( C708 C768 ) C708_=_C782( C708 C782 ) \nC708_=_C786( C708 C786 ) C708_=_C791( C708 C791 ) C708_=_C796( C708 C796 ) C712_=_C714( C712 C714 ) C712_=_C721( C712 C721 ) C712_=_C724( C712 C724 ) \nC712_=_C731( C712 C731 ) C712_=_C738( C712 C738 ) C712_=_C745( C712 C745 ) C712_=_C747( C712 C747 ) C712_=_C751( C712 C751 ) C712_=_C754( C712 C754 ) \nC712_=_C761( C712 C761 ) C712_=_C763( C712 C763 ) C712_=_C764( C712 C764 ) C712_=_C765( C712 C765 ) C712_=_C782( C712 C782 ) C712_=_C786( C712 C786 ) \nC712_=_C791( C712 C791 ) C712_=_C794( C712 C794 ) C712_=_C796( C712 C796 ) C714_=_C724( C714 C724 ) C714_=_C731( C714 C731 ) C714_=_C738( C714 C738 ) \nC714_=_C751( C714 C751 ) C714_=_C754( C714 C754 ) C714_=_C761( C714 C761 ) C714_=_C763( C714 C763 ) C714_=_C764( C714 C764 ) C714_=_C765( C714 C765 ) \nC714_=_C782( C714 C782 ) C714_=_C786( C714 C786 ) C714_=_C791( C714 C791 ) C714_=_C794( C714 C794 ) C714_=_C796( C714 C796 ) C717_=_C720( C717 C720 ) \nC717_=_C721( C717 C721 ) C717_=_C745( C717 C745 ) C717_=_C751( C717 C751 ) C717_=_C754( C717 C754 ) C717_=_C761( C717 C761 ) C717_=_C763( C717 C763 ) \nC717_=_C764( C717 C764 ) C717_=_C765( C717 C765 ) C717_=_C768( C717 C768 ) C717_=_C786( C717 C786 ) C717_=_C791( C717 C791 ) C717_=_C794( C717 C794 ) \nC720_=_C721( C720 C721 ) C720_=_C725( C720 C725 ) C720_=_C731( C720 C731 ) C720_=_C745( C720 C745 ) C720_=_C747( C720 C747 ) C720_=_C751( C720 C751 ) \nC720_=_C754( C720 C754 ) C720_=_C763( C720 C763 ) C720_=_C764( C720 C764 ) C720_=_C765( C720 C765 ) C720_=_C768( C720 C768 ) C720_=_C782(</w:t>
      </w:r>
    </w:p>
    <w:p>
      <w:pPr>
        <w:pStyle w:val="PreformattedText"/>
        <w:bidi w:val="0"/>
        <w:spacing w:before="0" w:after="0"/>
        <w:jc w:val="left"/>
        <w:rPr/>
      </w:pPr>
      <w:r>
        <w:rPr/>
        <w:t xml:space="preserve"> </w:t>
      </w:r>
      <w:r>
        <w:rPr/>
        <w:t>C720 C782 ) \nC720_=_C794( C720 C794 ) C721_=_C754( C721 C754 ) C721_=_C761( C721 C761 ) C721_=_C763( C721 C763 ) C721_=_C764( C721 C764 ) C721_=_C765( C721 C765 ) \nC721_=_C782( C721 C782 ) C721_=_C791( C721 C791 ) C721_=_C794( C721 C794 ) C721_=_C796( C721 C796 ) C724_=_C725( C724 C725 ) C724_=_C731( C724 C731 ) \nC724_=_C745( C724 C745 ) C724_=_C747( C724 C747 ) C724_=_C751( C724 C751 ) C724_=_C763( C724 C763 ) C724_=_C764( C724 C764 ) C724_=_C768( C724 C768 ) \nC724_=_C786( C724 C786 ) C724_=_C791( C724 C791 ) C724_=_C794( C724 C794 ) C724_=_C796( C724 C796 ) C725_=_C731( C725 C731 ) C725_=_C745( C725 C745 ) \nC725_=_C747( C725 C747 ) C725_=_C751( C725 C751 ) C725_=_C764( C725 C764 ) C725_=_C768( C725 C768 ) C725_=_C786( C725 C786 ) C725_=_C794( C725 C794 ) \nC725_=_C796( C725 C796 ) C731_=_C738( C731 C738 ) C731_=_C745( C731 C745 ) C731_=_C747( C731 C747 ) C731_=_C754( C731 C754 ) C731_=_C763( C731 C763 ) \nC731_=_C765( C731 C765 ) C731_=_C768( C731 C768 ) C731_=_C782( C731 C782 ) C731_=_C786( C731 C786 ) C731_=_C791( C731 C791 ) C731_=_C796( C731 C796 ) \nC738_=_C751( C738 C751 ) C738_=_C761( C738 C761 ) C738_=_C763( C738 C763 ) C738_=_C764( C738 C764 ) C738_=_C765( C738 C765 ) C738_=_C782( C738 C782 ) \nC738_=_C786( C738 C786 ) C738_=_C791( C738 C791 ) C738_=_C794( C738 C794 ) C738_=_C796( C738 C796 ) C745_=_C747( C745 C747 ) C745_=_C754( C745 C754 ) \nC745_=_C761( C745 C761 ) C745_=_C763( C745 C763 ) C745_=_C764( C745 C764 ) C745_=_C768( C745 C768 ) C745_=_C782( C745 C782 ) C745_=_C786( C745 C786 ) \nC745_=_C794( C745 C794 ) C745_=_C796( C745 C796 ) C747_=_C751( C747 C751 ) C747_=_C754( C747 C754 ) C747_=_C764( C747 C764 ) C747_=_C765( C747 C765 ) \nC747_=_C768( C747 C768 ) C747_=_C786( C747 C786 ) C747_=_C794( C747 C794 ) C747_=_C796( C747 C796 ) C751_=_C754( C751 C754 ) C751_=_C761( C751 C761 ) \nC751_=_C763( C751 C763 ) C751_=_C764( C751 C764 ) C751_=_C765( C751 C765 ) C751_=_C768( C751 C768 ) C751_=_C782( C751 C782 ) C751_=_C791( C751 C791 ) \nC751_=_C794( C751 C794 ) C751_=_C796( C751 C796 ) C754_=_C763( C754 C763 ) C754_=_C764( C754 C764 ) C754_=_C782( C754 C782 ) C754_=_C786( C754 C786 ) \nC754_=_C791( C754 C791 ) C754_=_C794( C754 C794 ) C754_=_C796( C754 C796 ) C761_=_C764( C761 C764 ) C761_=_C765( C761 C765 ) C761_=_C768( C761 C768 ) \nC761_=_C782( C761 C782 ) C761_=_C791( C761 C791 ) C761_=_C794( C761 C794 ) C761_=_C796( C761 C796 ) C763_=_C764( C763 C764 ) C763_=_C765( C763 C765 ) \nC763_=_C768( C763 C768 ) C763_=_C786( C763 C786 ) C763_=_C794( C763 C794 ) C764_=_C765( C764 C765 ) C764_=_C768( C764 C768 ) C764_=_C782( C764 C782 ) \nC764_=_C786( C764 C786 ) C764_=_C791( C764 C791 ) C764_=_C794( C764 C794 ) C765_=_C782( C765 C782 ) C765_=_C791( C765 C791 ) C765_=_C794( C765 C794 ) \nC768_=_C786( C768 C786 ) C768_=_C794( C768 C794 ) C768_=_C796( C768 C796 ) C782_=_C791( C782 C791 ) C782_=_C794( C782 C794 ) C782_=_C796( C782 C796 ) \nC786_=_C791( C786 C791 ) C786_=_C794( C786 C794 ) C786_=_C796( C786 C796 ) C791_=_C794( C791 C794 ) C791_=_C796( C791 C796 ) "];34-&gt;48[label="99: C76 C106 C154 C173 C178 \nC220 C244 C253 C270 C271 C272 \nC286 C294 C296 C302 C310 C312 \nC316 C320 C331 C335 C336 C354 \nC382 C383 C393 C397 C408 C422 \nC427 C435 C436 C437 C438 C483 \nC486 C489 C492 C494 C515 C516 \nC522 C547 C557 C562 C568 C570 \nC571 C582 C583 C584 C585 C586 \nC587 C593 C594 C620 C634 C638 \nC641 C653 C656 C657 C658 C659 \nC660 C661 C664 C669 C677 C683 \nC689 C698 C699 C700 C708 C712 \nC714 C717 C720 C721 C724 C725 \nC731 C738 C745 C747 C751 C754 \nC761 C763 C764 C765 C768 C782 \nC786 C791 C794 C796 \n2405: C76_=_C106 ,C76_=_C244 ,C76_=_C270 ,C76_=_C271 ,C76_=_C272 ,\nC76_=_C316 ,C76_=_C397 ,C76_=_C435 ,C76_=_C436 ,C76_=_C437 ,C76_=_C438 ,\nC76_=_C489 ,C76_=_C547 ,C76_=_C562 ,C76_=_C571 ,C76_=_C582 ,C76_=_C583 ,\nC76_=_C584 ,C76_=_C585 ,C76_=_C586 ,C76_=_C594 ,C76_=_C634 ,C76_=_C656 ,\nC76_=_C657 ,C76_=_C658 ,C76_=_C659 ,C76_=_C660 ,C76_=_C677 ,C76_=_C699 ,\nC76_=_C700 ,C76_=_C714 ,C76_=_C717 ,C76_=_C720 ,C76_=_C721 ,C76_=_C731 ,\nC76_=_C747 ,C76_=_C754 ,C76_=_C763 ,C76_=_C764 ,C106_=_C244 ,C106_=_C270 ,\nC106_=_C271 ,C106_=_C272 ,C106_=_C397 ,C106_=_C435 ,C106_=_C436 ,C106_=_C437 ,\nC106_=_C438 ,C106_=_C492 ,C106_=_C494 ,C106_=_C562 ,C106_=_C571 ,C106_=_C582 ,\nC106_=_C583 ,C106_=_C584 ,C106_=_C585 ,C106_=_C586 ,C106_=_C653 ,C106_=_C656 ,\nC106_=_C657 ,C106_=_C658 ,C106_=_C659 ,C106_=_C660 ,C106_=_C689 ,C106_=_C717 ,\nC106_=_C720 ,C106_=_C721 ,C106_=_C754 ,C106_=_C763 ,C106_=_C764 ,C106_=_C765 ,\nC154_=_C173 ,C154_=_C220 ,C154_=_C244 ,C154_=_C253 ,C154_=_C296 ,C154_=_C302 ,\nC154_=_C310 ,C154_=_C312 ,C154_=_C331 ,C154_=_C335 ,C154_=_C393 ,C154_=_C408 ,\nC154_=_C486 ,C154_=_C492 ,C154_=_C547 ,C154_=_C557 ,C154_=_C568 ,C154_=_C587 ,\nC154_=_C593 ,C154_=_C634 ,C154_=_C638 ,C154_=_C653 ,C154_=_C657 ,C154_=_C661 ,\nC154_=_C677 ,C154_=_C683 ,C154_=_C699 ,C154_=_C700 ,C154_=_C712 ,C154_=_C714 ,\nC154_=_C738 ,C154_=_C751 ,C154_=_C754 ,C154_=_C761 ,C154_=_C764 ,C154_=_C765 ,\nC154_=_C782 ,C154_=_C791 ,C154_=_C794 ,C173_=_C220 ,C173_=_C253 ,C173_=_C270 ,\nC173_=_C271 ,C173_=_C286 ,C173_=_C296 ,C173_=_C302 ,C173_=_C310 ,C173_=_C312 ,\nC173_=_C331 ,C173_=_C335 ,C173_=_C393 ,C173_=_C408 ,C173_=_C436 ,C173_=_C486 ,\nC173_=_C492 ,C173_=_C547 ,C173_=_C557 ,C173_=_C587 ,C173_=_C593 ,C173_=_C634 ,\nC173_=_C638 ,C173_=_C653 ,C173_=_C656 ,C173_=_C661 ,C173_=_C664 ,C173_=_C677 ,\nC173_=_C683 ,C173_=_C698 ,C173_=_C699 ,C173_=_C700 ,C173_=_C712 ,C173_=_C714 ,\nC173_=_C738 ,C173_=_C751 ,C173_=_C761 ,C173_=_C764 ,C173_=_C765 ,C173_=_C782 ,\nC173_=_C791 ,C173_=_C794 ,C178_=_C286 ,C178_=_C294 ,C178_=_C316 ,C178_=_C320 ,\nC178_=_C336 ,C178_=_C354 ,C178_=_C382 ,C178_=_C383 ,C178_=_C422 ,C178_=_C427 ,\nC178_=_C437 ,C178_=_C483 ,C178_=_C489 ,C178_=_C494 ,C178_=_C515 ,C178_=_C516 ,\nC178_=_C522 ,C178_=_C568 ,C178_=_C570 ,C178_=_C594 ,C178_=_C620 ,C178_=_C641 ,\nC178_=_C664 ,C178_=_C669 ,C178_=_C689 ,C178_=_C698 ,C178_=_C708 ,C178_=_C712 ,\nC178_=_C714 ,C178_=_C724 ,C178_=_C725 ,C178_=_C731 ,C178_=_C738 ,C178_=_C745 ,\nC178_=_C747 ,C178_=_C751 ,C178_=_C754 ,C178_=_C768 ,C178_=_C786 ,C178_=_C796 ,\nC220_=_C253 ,C220_=_C296 ,C220_=_C302 ,C220_=_C310 ,C220_=_C312 ,C220_=_C320 ,\nC220_=_C331 ,C220_=_C335 ,C220_=_C336 ,C220_=_C393 ,C220_=_C408 ,C220_=_C438 ,\nC220_=_C486 ,C220_=_C492 ,C220_=_C522 ,C220_=_C547 ,C220_=_C557 ,C220_=_C571 ,\nC220_=_C584 ,C220_=_C587 ,C220_=_C593 ,C220_=_C634 ,C220_=_C638 ,C220_=_C653 ,\nC220_=_C660 ,C220_=_C661 ,C220_=_C664 ,C220_=_C677 ,C220_=_C683 ,C220_=_C699 ,\nC220_=_C700 ,C220_=_C712 ,C220_=_C714 ,C220_=_C738 ,C220_=_C751 ,C220_=_C761 ,\nC220_=_C763 ,C220_=_C764 ,C220_=_C765 ,C220_=_C768 ,C220_=_C782 ,C220_=_C786 ,\nC220_=_C791 ,C220_=_C794 ,C244_=_C253 ,C244_=_C270 ,C244_=_C271 ,C244_=_C272 ,\nC244_=_C316 ,C244_=_C397 ,C244_=_C435 ,C244_=_C436 ,C244_=_C437 ,C244_=_C438 ,\nC244_=_C557 ,C244_=_C562 ,C244_=_C571 ,C244_=_C582 ,C244_=_C583 ,C244_=_C584 ,\nC244_=_C585 ,C244_=_C586 ,C244_=_C593 ,C244_=_C638 ,C244_=_C641 ,C244_=_C656 ,\nC244_=_C657 ,C244_=_C658 ,C244_=_C659 ,C244_=_C660 ,C244_=_C677 ,C244_=_C683 ,\nC244_=_C708 ,C244_=_C712 ,C244_=_C717 ,C244_=_C720 ,C244_=_C721 ,C244_=_C747 ,\nC244_=_C751 ,C244_=_C754 ,C244_=_C763 ,C244_=_C764 ,C244_=_C765 ,C253_=_C296 ,\nC253_=_C302 ,C253_=_C310 ,C253_=_C312 ,C253_=_C331 ,C253_=_C335 ,C253_=_C382 ,\nC253_=_C393 ,C253_=_C408 ,C253_=_C486 ,C253_=_C489 ,C253_=_C492 ,C253_=_C547 ,\nC253_=_C557 ,C253_=_C587 ,C253_=_C593 ,C253_=_C634 ,C253_=_C638 ,C253_=_C641 ,\nC253_=_C653 ,C253_=_C661 ,C253_=_C677 ,C253_=_C683 ,C253_=_C689 ,C253_=_C699 ,\nC253_=_C700 ,C253_=_C708 ,C253_=_C712 ,C253_=_C714 ,C253_=_C721 ,C253_=_C738 ,\nC253_=_C751 ,C253_=_C761 ,C253_=_C764 ,C253_=_C765 ,C253_=_C782 ,C253_=_C791 ,\nC253_=_C794 ,C270_=_C271 ,C270_=_C272 ,C270_=_C312 ,C270_=_C320 ,C270_=_C397 ,\nC270_=_C435 ,C270_=_C436 ,C270_=_C437 ,C270_=_C438 ,C270_=_C562 ,C270_=_C571 ,\nC270_=_C582 ,C270_=_C583 ,C270_=_C584 ,C270_=_C585 ,C270_=_C586 ,C270_=_C656 ,\nC270_=_C657 ,C270_=_C658 ,C270_=_C659 ,C270_=_C660 ,C270_=_C664 ,C270_=_C698 ,\nC270_=_C717 ,C270_=_C720 ,C270_=_C721 ,C270_=_C738 ,C270_=_C747 ,C270_=_C751 ,\nC270_=_C754 ,C270_=_C763 ,C270_=_C764 ,C270_=_C796 ,C271_=_C272 ,C271_=_C286 ,\nC271_=_C316 ,C271_=_C397 ,C271_=_C435 ,C271_=_C436 ,C271_=_C437 ,C271_=_C438 ,\nC271_=_C562 ,C271_=_C571 ,C271_=_C582 ,C271_=_C583 ,C271_=_C584 ,C271_=_C585 ,\nC271_=_C586 ,C271_=_C587 ,C271_=_C656 ,C271_=_C657 ,C271_=_C658 ,C271_=_C659 ,\nC271_=_C660 ,C271_=_C669 ,C271_=_C698 ,C271_=_C708 ,C271_=_C717 ,C271_=_C720 ,\nC271_=_C721 ,C271_=_C725 ,C271_=_C745 ,C271_=_C754 ,C271_=_C763 ,C271_=_C764 ,\nC272_=_C316 ,C272_=_C397 ,C272_=_C435 ,C272_=_C436 ,C272_=_C437 ,C272_=_C438 ,\nC272_=_C483 ,C272_=_C486 ,C272_=_C489 ,C272_=_C516 ,C272_=_C562 ,C272_=_C571 ,\nC272_=_C582 ,C272_=_C583 ,C272_=_C584 ,C272_=_C585 ,C272_=_C586 ,C272_=_C594 ,\nC272_=_C656 ,C272_=_C657 ,C272_=_C658 ,C272_=_C659 ,C272_=_C660 ,C272_=_C677 ,\nC272_=_C699 ,C272_=_C700 ,C272_=_C708 ,C272_=_C714 ,C272_=_C717 ,C272_=_C720 ,\nC272_=_C721 ,C272_=_C731 ,C272_=_C754 ,C272_=_C763 ,C272_=_C764 ,C286_=_C294 ,\nC286_=_C316 ,C286_=_C320 ,C286_=_C336 ,C286_=_C354 ,C286_=_C382 ,C286_=_C383 ,\nC286_=_C422 ,C286_=_C427 ,C286_=_C436 ,C286_=_C483 ,C286_=_C489 ,C286_=_C494 ,\nC286_=_C515 ,C286_=_C516 ,C286_=_C522 ,C286_=_C568 ,C286_=_C570 ,C286_=_C587 ,\nC286_=_C594 ,C286_=_C620 ,C286_=_C641 ,C286_=_C657 ,C286_=_C664 ,C286_=_C669 ,\nC286_=_C689 ,C286_=_C698 ,C286_=_C708 ,C286_=_C724 ,C286_=_C725 ,C286_=_C731 ,\nC286_=_C745 ,C286_=_C747 ,C286_=_C751 ,C286_=_C754 ,C286_=_C768 ,C286_=_C786 ,\nC286_=_C796 ,C294_=_C296 ,C294_=_C316 ,C294_=_C320 ,C294_=_C331 ,C294_=_C336 ,\nC294_=_C354 ,C294_=_C382 ,C294_=_C383 ,C294_=_C422 ,C294_=_C427 ,C294_=_C483 ,\nC294_=_C489 ,C294_=_C494 ,C294_=_C515 ,C294_=_C516 ,C294_=_C522 ,C294_=_C568 ,\nC294_=_C570 ,C294_=_C582 ,C294_=_C594 ,C294_=_C620 ,C294_=_C634 ,C294_=_C638 ,\nC294_=_C641 ,C294_=_C659 ,C294_=_C664 ,C294_=_C669</w:t>
      </w:r>
    </w:p>
    <w:p>
      <w:pPr>
        <w:pStyle w:val="PreformattedText"/>
        <w:bidi w:val="0"/>
        <w:spacing w:before="0" w:after="0"/>
        <w:jc w:val="left"/>
        <w:rPr/>
      </w:pPr>
      <w:r>
        <w:rPr/>
        <w:t xml:space="preserve"> </w:t>
      </w:r>
      <w:r>
        <w:rPr/>
        <w:t>,C294_=_C677 ,C294_=_C689 ,\nC294_=_C698 ,C294_=_C708 ,C294_=_C712 ,C294_=_C720 ,C294_=_C724 ,C294_=_C725 ,\nC294_=_C731 ,C294_=_C738 ,C294_=_C745 ,C294_=_C747 ,C294_=_C768 ,C294_=_C786 ,\nC294_=_C796 ,C296_=_C302 ,C296_=_C310 ,C296_=_C312 ,C296_=_C331 ,C296_=_C335 ,\nC296_=_C354 ,C296_=_C393 ,C296_=_C408 ,C296_=_C437 ,C296_=_C486 ,C296_=_C492 ,\nC296_=_C547 ,C296_=_C557 ,C296_=_C584 ,C296_=_C587 ,C296_=_C593 ,C296_=_C594 ,\nC296_=_C634 ,C296_=_C638 ,C296_=_C653 ,C296_=_C661 ,C296_=_C677 ,C296_=_C683 ,\nC296_=_C699 ,C296_=_C700 ,C296_=_C708 ,C296_=_C712 ,C296_=_C714 ,C296_=_C720 ,\nC296_=_C725 ,C296_=_C738 ,C296_=_C751 ,C296_=_C761 ,C296_=_C764 ,C296_=_C765 ,\nC296_=_C782 ,C296_=_C791 ,C296_=_C794 ,C302_=_C310 ,C302_=_C312 ,C302_=_C331 ,\nC302_=_C335 ,C302_=_C393 ,C302_=_C408 ,C302_=_C486 ,C302_=_C492 ,C302_=_C547 ,\nC302_=_C557 ,C302_=_C562 ,C302_=_C584 ,C302_=_C587 ,C302_=_C593 ,C302_=_C620 ,\nC302_=_C634 ,C302_=_C638 ,C302_=_C653 ,C302_=_C656 ,C302_=_C658 ,C302_=_C661 ,\nC302_=_C677 ,C302_=_C683 ,C302_=_C699 ,C302_=_C700 ,C302_=_C712 ,C302_=_C714 ,\nC302_=_C721 ,C302_=_C731 ,C302_=_C738 ,C302_=_C751 ,C302_=_C761 ,C302_=_C764 ,\nC302_=_C765 ,C302_=_C768 ,C302_=_C782 ,C302_=_C791 ,C302_=_C794 ,C310_=_C312 ,\nC310_=_C331 ,C310_=_C335 ,C310_=_C393 ,C310_=_C408 ,C310_=_C486 ,C310_=_C492 ,\nC310_=_C547 ,C310_=_C557 ,C310_=_C584 ,C310_=_C585 ,C310_=_C587 ,C310_=_C593 ,\nC310_=_C634 ,C310_=_C638 ,C310_=_C653 ,C310_=_C661 ,C310_=_C677 ,C310_=_C683 ,\nC310_=_C699 ,C310_=_C700 ,C310_=_C712 ,C310_=_C714 ,C310_=_C724 ,C310_=_C738 ,\nC310_=_C751 ,C310_=_C761 ,C310_=_C764 ,C310_=_C765 ,C310_=_C782 ,C310_=_C786 ,\nC310_=_C791 ,C310_=_C794 ,C312_=_C320 ,C312_=_C331 ,C312_=_C335 ,C312_=_C383 ,\nC312_=_C393 ,C312_=_C408 ,C312_=_C486 ,C312_=_C492 ,C312_=_C547 ,C312_=_C557 ,\nC312_=_C587 ,C312_=_C593 ,C312_=_C634 ,C312_=_C638 ,C312_=_C653 ,C312_=_C656 ,\nC312_=_C661 ,C312_=_C677 ,C312_=_C683 ,C312_=_C699 ,C312_=_C700 ,C312_=_C712 ,\nC312_=_C714 ,C312_=_C724 ,C312_=_C725 ,C312_=_C738 ,C312_=_C747 ,C312_=_C751 ,\nC312_=_C754 ,C312_=_C761 ,C312_=_C764 ,C312_=_C765 ,C312_=_C782 ,C312_=_C786 ,\nC312_=_C791 ,C312_=_C794 ,C312_=_C796 ,C316_=_C320 ,C316_=_C336 ,C316_=_C354 ,\nC316_=_C382 ,C316_=_C383 ,C316_=_C422 ,C316_=_C427 ,C316_=_C436 ,C316_=_C483 ,\nC316_=_C489 ,C316_=_C494 ,C316_=_C515 ,C316_=_C516 ,C316_=_C522 ,C316_=_C568 ,\nC316_=_C570 ,C316_=_C593 ,C316_=_C594 ,C316_=_C620 ,C316_=_C638 ,C316_=_C641 ,\nC316_=_C664 ,C316_=_C669 ,C316_=_C677 ,C316_=_C683 ,C316_=_C689 ,C316_=_C698 ,\nC316_=_C699 ,C316_=_C700 ,C316_=_C708 ,C316_=_C712 ,C316_=_C714 ,C316_=_C724 ,\nC316_=_C725 ,C316_=_C731 ,C316_=_C745 ,C316_=_C747 ,C316_=_C765 ,C316_=_C768 ,\nC316_=_C786 ,C316_=_C796 ,C320_=_C336 ,C320_=_C354 ,C320_=_C382 ,C320_=_C383 ,\nC320_=_C422 ,C320_=_C427 ,C320_=_C437 ,C320_=_C438 ,C320_=_C483 ,C320_=_C489 ,\nC320_=_C494 ,C320_=_C515 ,C320_=_C516 ,C320_=_C522 ,C320_=_C547 ,C320_=_C557 ,\nC320_=_C568 ,C320_=_C570 ,C320_=_C571 ,C320_=_C587 ,C320_=_C594 ,C320_=_C620 ,\nC320_=_C641 ,C320_=_C660 ,C320_=_C664 ,C320_=_C669 ,C320_=_C683 ,C320_=_C689 ,\nC320_=_C698 ,C320_=_C700 ,C320_=_C708 ,C320_=_C714 ,C320_=_C724 ,C320_=_C725 ,\nC320_=_C731 ,C320_=_C745 ,C320_=_C747 ,C320_=_C754 ,C320_=_C768 ,C320_=_C786 ,\nC320_=_C791 ,C320_=_C796 ,C331_=_C335 ,C331_=_C383 ,C331_=_C393 ,C331_=_C408 ,\nC331_=_C435 ,C331_=_C486 ,C331_=_C492 ,C331_=_C547 ,C331_=_C557 ,C331_=_C570 ,\nC331_=_C587 ,C331_=_C593 ,C331_=_C634 ,C331_=_C638 ,C331_=_C641 ,C331_=_C653 ,\nC331_=_C658 ,C331_=_C659 ,C331_=_C661 ,C331_=_C677 ,C331_=_C683 ,C331_=_C699 ,\nC331_=_C700 ,C331_=_C712 ,C331_=_C714 ,C331_=_C738 ,C331_=_C745 ,C331_=_C751 ,\nC331_=_C761 ,C331_=_C764 ,C331_=_C765 ,C331_=_C782 ,C331_=_C791 ,C331_=_C794 ,\nC331_=_C796 ,C335_=_C336 ,C335_=_C354 ,C335_=_C393 ,C335_=_C408 ,C335_=_C486 ,\nC335_=_C492 ,C335_=_C515 ,C335_=_C547 ,C335_=_C557 ,C335_=_C562 ,C335_=_C587 ,\nC335_=_C593 ,C335_=_C594 ,C335_=_C634 ,C335_=_C638 ,C335_=_C641 ,C335_=_C653 ,\nC335_=_C661 ,C335_=_C677 ,C335_=_C683 ,C335_=_C699 ,C335_=_C700 ,C335_=_C708 ,\nC335_=_C712 ,C335_=_C714 ,C335_=_C717 ,C335_=_C720 ,C335_=_C731 ,C335_=_C738 ,\nC335_=_C751 ,C335_=_C761 ,C335_=_C764 ,C335_=_C765 ,C335_=_C782 ,C335_=_C791 ,\nC335_=_C794 ,C335_=_C796 ,C336_=_C354 ,C336_=_C382 ,C336_=_C383 ,C336_=_C422 ,\nC336_=_C427 ,C336_=_C483 ,C336_=_C489 ,C336_=_C494 ,C336_=_C515 ,C336_=_C516 ,\nC336_=_C522 ,C336_=_C562 ,C336_=_C568 ,C336_=_C570 ,C336_=_C584 ,C336_=_C594 ,\nC336_=_C620 ,C336_=_C638 ,C336_=_C641 ,C336_=_C660 ,C336_=_C664 ,C336_=_C669 ,\nC336_=_C689 ,C336_=_C698 ,C336_=_C708 ,C336_=_C717 ,C336_=_C720 ,C336_=_C724 ,\nC336_=_C725 ,C336_=_C731 ,C336_=_C745 ,C336_=_C747 ,C336_=_C751 ,C336_=_C763 ,\nC336_=_C764 ,C336_=_C768 ,C336_=_C782 ,C336_=_C786 ,C336_=_C796 ,C354_=_C382 ,\nC354_=_C383 ,C354_=_C422 ,C354_=_C427 ,C354_=_C483 ,C354_=_C489 ,C354_=_C494 ,\nC354_=_C515 ,C354_=_C516 ,C354_=_C522 ,C354_=_C568 ,C354_=_C570 ,C354_=_C585 ,\nC354_=_C586 ,C354_=_C587 ,C354_=_C593 ,C354_=_C594 ,C354_=_C620 ,C354_=_C641 ,\nC354_=_C664 ,C354_=_C669 ,C354_=_C689 ,C354_=_C698 ,C354_=_C708 ,C354_=_C724 ,\nC354_=_C725 ,C354_=_C731 ,C354_=_C745 ,C354_=_C747 ,C354_=_C768 ,C354_=_C786 ,\nC354_=_C796 ,C382_=_C383 ,C382_=_C422 ,C382_=_C427 ,C382_=_C483 ,C382_=_C489 ,\nC382_=_C494 ,C382_=_C515 ,C382_=_C516 ,C382_=_C522 ,C382_=_C568 ,C382_=_C570 ,\nC382_=_C594 ,C382_=_C620 ,C382_=_C641 ,C382_=_C664 ,C382_=_C669 ,C382_=_C689 ,\nC382_=_C698 ,C382_=_C708 ,C382_=_C714 ,C382_=_C724 ,C382_=_C725 ,C382_=_C731 ,\nC382_=_C738 ,C382_=_C745 ,C382_=_C747 ,C382_=_C751 ,C382_=_C754 ,C382_=_C768 ,\nC382_=_C786 ,C382_=_C791 ,C382_=_C796 ,C383_=_C422 ,C383_=_C427 ,C383_=_C435 ,\nC383_=_C483 ,C383_=_C486 ,C383_=_C489 ,C383_=_C492 ,C383_=_C494 ,C383_=_C515 ,\nC383_=_C516 ,C383_=_C522 ,C383_=_C568 ,C383_=_C570 ,C383_=_C594 ,C383_=_C620 ,\nC383_=_C641 ,C383_=_C656 ,C383_=_C658 ,C383_=_C664 ,C383_=_C669 ,C383_=_C689 ,\nC383_=_C698 ,C383_=_C708 ,C383_=_C721 ,C383_=_C724 ,C383_=_C725 ,C383_=_C731 ,\nC383_=_C745 ,C383_=_C747 ,C383_=_C768 ,C383_=_C782 ,C383_=_C786 ,C383_=_C794 ,\nC383_=_C796 ,C393_=_C408 ,C393_=_C435 ,C393_=_C486 ,C393_=_C492 ,C393_=_C547 ,\nC393_=_C557 ,C393_=_C586 ,C393_=_C587 ,C393_=_C593 ,C393_=_C634 ,C393_=_C638 ,\nC393_=_C653 ,C393_=_C658 ,C393_=_C661 ,C393_=_C677 ,C393_=_C683 ,C393_=_C699 ,\nC393_=_C700 ,C393_=_C712 ,C393_=_C714 ,C393_=_C720 ,C393_=_C721 ,C393_=_C724 ,\nC393_=_C738 ,C393_=_C745 ,C393_=_C751 ,C393_=_C754 ,C393_=_C761 ,C393_=_C763 ,\nC393_=_C764 ,C393_=_C765 ,C393_=_C782 ,C393_=_C791 ,C393_=_C794 ,C397_=_C435 ,\nC397_=_C436 ,C397_=_C437 ,C397_=_C438 ,C397_=_C516 ,C397_=_C547 ,C397_=_C557 ,\nC397_=_C562 ,C397_=_C571 ,C397_=_C582 ,C397_=_C583 ,C397_=_C584 ,C397_=_C585 ,\nC397_=_C586 ,C397_=_C634 ,C397_=_C656 ,C397_=_C657 ,C397_=_C658 ,C397_=_C659 ,\nC397_=_C660 ,C397_=_C669 ,C397_=_C683 ,C397_=_C714 ,C397_=_C717 ,C397_=_C720 ,\nC397_=_C721 ,C397_=_C745 ,C397_=_C747 ,C397_=_C751 ,C397_=_C754 ,C397_=_C763 ,\nC397_=_C764 ,C397_=_C786 ,C397_=_C796 ,C408_=_C486 ,C408_=_C489 ,C408_=_C492 ,\nC408_=_C547 ,C408_=_C557 ,C408_=_C583 ,C408_=_C587 ,C408_=_C593 ,C408_=_C634 ,\nC408_=_C638 ,C408_=_C653 ,C408_=_C657 ,C408_=_C660 ,C408_=_C661 ,C408_=_C677 ,\nC408_=_C683 ,C408_=_C689 ,C408_=_C699 ,C408_=_C700 ,C408_=_C712 ,C408_=_C714 ,\nC408_=_C721 ,C408_=_C738 ,C408_=_C751 ,C408_=_C761 ,C408_=_C764 ,C408_=_C765 ,\nC408_=_C782 ,C408_=_C786 ,C408_=_C791 ,C408_=_C794 ,C422_=_C427 ,C422_=_C483 ,\nC422_=_C489 ,C422_=_C494 ,C422_=_C515 ,C422_=_C516 ,C422_=_C522 ,C422_=_C562 ,\nC422_=_C568 ,C422_=_C570 ,C422_=_C582 ,C422_=_C594 ,C422_=_C620 ,C422_=_C634 ,\nC422_=_C638 ,C422_=_C641 ,C422_=_C659 ,C422_=_C661 ,C422_=_C664 ,C422_=_C669 ,\nC422_=_C689 ,C422_=_C698 ,C422_=_C708 ,C422_=_C712 ,C422_=_C714 ,C422_=_C721 ,\nC422_=_C724 ,C422_=_C725 ,C422_=_C731 ,C422_=_C745 ,C422_=_C747 ,C422_=_C754 ,\nC422_=_C765 ,C422_=_C768 ,C422_=_C786 ,C422_=_C796 ,C427_=_C483 ,C427_=_C489 ,\nC427_=_C494 ,C427_=_C515 ,C427_=_C516 ,C427_=_C522 ,C427_=_C562 ,C427_=_C568 ,\nC427_=_C570 ,C427_=_C571 ,C427_=_C586 ,C427_=_C594 ,C427_=_C620 ,C427_=_C634 ,\nC427_=_C641 ,C427_=_C653 ,C427_=_C661 ,C427_=_C664 ,C427_=_C669 ,C427_=_C689 ,\nC427_=_C698 ,C427_=_C699 ,C427_=_C708 ,C427_=_C724 ,C427_=_C725 ,C427_=_C731 ,\nC427_=_C738 ,C427_=_C745 ,C427_=_C747 ,C427_=_C751 ,C427_=_C754 ,C427_=_C763 ,\nC427_=_C768 ,C427_=_C786 ,C427_=_C794 ,C427_=_C796 ,C435_=_C436 ,C435_=_C437 ,\nC435_=_C438 ,C435_=_C562 ,C435_=_C571 ,C435_=_C582 ,C435_=_C583 ,C435_=_C584 ,\nC435_=_C585 ,C435_=_C586 ,C435_=_C638 ,C435_=_C656 ,C435_=_C657 ,C435_=_C658 ,\nC435_=_C659 ,C435_=_C660 ,C435_=_C661 ,C435_=_C708 ,C435_=_C717 ,C435_=_C720 ,\nC435_=_C721 ,C435_=_C724 ,C435_=_C725 ,C435_=_C745 ,C435_=_C754 ,C435_=_C761 ,\nC435_=_C763 ,C435_=_C764 ,C435_=_C768 ,C435_=_C782 ,C435_=_C794 ,C436_=_C437 ,\nC436_=_C438 ,C436_=_C483 ,C436_=_C489 ,C436_=_C562 ,C436_=_C571 ,C436_=_C582 ,\nC436_=_C583 ,C436_=_C584 ,C436_=_C585 ,C436_=_C586 ,C436_=_C587 ,C436_=_C594 ,\nC436_=_C641 ,C436_=_C656 ,C436_=_C657 ,C436_=_C658 ,C436_=_C659 ,C436_=_C660 ,\nC436_=_C677 ,C436_=_C699 ,C436_=_C700 ,C436_=_C708 ,C436_=_C714 ,C436_=_C717 ,\nC436_=_C720 ,C436_=_C721 ,C436_=_C731 ,C436_=_C754 ,C436_=_C763 ,C436_=_C764 ,\nC436_=_C796 ,C437_=_C438 ,C437_=_C515 ,C437_=_C547 ,C437_=_C562 ,C437_=_C571 ,\nC437_=_C582 ,C437_=_C583 ,C437_=_C584 ,C437_=_C585 ,C437_=_C586 ,C437_=_C587 ,\nC437_=_C656 ,C437_=_C657 ,C437_=_C658 ,C437_=_C659 ,C437_=_C660 ,C437_=_C683 ,\nC437_=_C699 ,C437_=_C700 ,C437_=_C712 ,C437_=_C714 ,C437_=_C717 ,C437_=_C720 ,\nC437_=_C721 ,C437_=_C724 ,C437_=_C725 ,C437_=_C731 ,C437_=_C738 ,C437_=_C754 ,\nC437_=_C763 ,C437_=_C764 ,C437_=_C791 ,C438_=_C522 ,C438_=_C547 ,C438_=_C557 ,\nC438_=_C562 ,C438_=_C570 ,C438_=_C571 ,C438_=_C582 ,C438_=_C583 ,C438_=_C584 ,\nC438_=_C585 ,C438_=_C586 ,C438_=_C641 ,C438_=_C656 ,C438_=_C657 ,C438_=_C658 ,\nC438_=_C659 ,C438_=_C660 ,C438_=_C664 ,C438_=_C683 ,C438_=_C714 ,C438_=_C717 ,\nC438_=_C720 ,C438_=_C721 ,C438_=_C751</w:t>
      </w:r>
    </w:p>
    <w:p>
      <w:pPr>
        <w:pStyle w:val="PreformattedText"/>
        <w:bidi w:val="0"/>
        <w:spacing w:before="0" w:after="0"/>
        <w:jc w:val="left"/>
        <w:rPr/>
      </w:pPr>
      <w:r>
        <w:rPr/>
        <w:t xml:space="preserve"> </w:t>
      </w:r>
      <w:r>
        <w:rPr/>
        <w:t>,C438_=_C754 ,C438_=_C761 ,C438_=_C763 ,\nC438_=_C764 ,C438_=_C796 ,C483_=_C486 ,C483_=_C489 ,C483_=_C494 ,C483_=_C515 ,\nC483_=_C516 ,C483_=_C522 ,C483_=_C568 ,C483_=_C570 ,C483_=_C583 ,C483_=_C594 ,\nC483_=_C620 ,C483_=_C641 ,C483_=_C664 ,C483_=_C669 ,C483_=_C689 ,C483_=_C698 ,\nC483_=_C708 ,C483_=_C717 ,C483_=_C724 ,C483_=_C725 ,C483_=_C731 ,C483_=_C738 ,\nC483_=_C745 ,C483_=_C747 ,C483_=_C761 ,C483_=_C765 ,C483_=_C768 ,C483_=_C786 ,\nC483_=_C796 ,C486_=_C492 ,C486_=_C516 ,C486_=_C547 ,C486_=_C557 ,C486_=_C587 ,\nC486_=_C593 ,C486_=_C634 ,C486_=_C638 ,C486_=_C653 ,C486_=_C656 ,C486_=_C658 ,\nC486_=_C661 ,C486_=_C677 ,C486_=_C683 ,C486_=_C699 ,C486_=_C700 ,C486_=_C712 ,\nC486_=_C714 ,C486_=_C717 ,C486_=_C725 ,C486_=_C738 ,C486_=_C751 ,C486_=_C761 ,\nC486_=_C764 ,C486_=_C765 ,C486_=_C768 ,C486_=_C782 ,C486_=_C791 ,C486_=_C794 ,\nC489_=_C494 ,C489_=_C515 ,C489_=_C516 ,C489_=_C522 ,C489_=_C568 ,C489_=_C570 ,\nC489_=_C594 ,C489_=_C620 ,C489_=_C641 ,C489_=_C657 ,C489_=_C664 ,C489_=_C669 ,\nC489_=_C677 ,C489_=_C689 ,C489_=_C698 ,C489_=_C699 ,C489_=_C700 ,C489_=_C708 ,\nC489_=_C714 ,C489_=_C724 ,C489_=_C725 ,C489_=_C731 ,C489_=_C738 ,C489_=_C745 ,\nC489_=_C747 ,C489_=_C764 ,C489_=_C768 ,C489_=_C786 ,C489_=_C791 ,C489_=_C796 ,\nC492_=_C494 ,C492_=_C516 ,C492_=_C547 ,C492_=_C557 ,C492_=_C586 ,C492_=_C587 ,\nC492_=_C593 ,C492_=_C634 ,C492_=_C638 ,C492_=_C653 ,C492_=_C656 ,C492_=_C661 ,\nC492_=_C677 ,C492_=_C683 ,C492_=_C689 ,C492_=_C699 ,C492_=_C700 ,C492_=_C712 ,\nC492_=_C714 ,C492_=_C721 ,C492_=_C731 ,C492_=_C738 ,C492_=_C751 ,C492_=_C761 ,\nC492_=_C763 ,C492_=_C764 ,C492_=_C765 ,C492_=_C782 ,C492_=_C791 ,C492_=_C794 ,\nC494_=_C515 ,C494_=_C516 ,C494_=_C522 ,C494_=_C568 ,C494_=_C570 ,C494_=_C586 ,\nC494_=_C594 ,C494_=_C620 ,C494_=_C634 ,C494_=_C641 ,C494_=_C653 ,C494_=_C659 ,\nC494_=_C664 ,C494_=_C669 ,C494_=_C689 ,C494_=_C698 ,C494_=_C708 ,C494_=_C724 ,\nC494_=_C725 ,C494_=_C731 ,C494_=_C738 ,C494_=_C745 ,C494_=_C747 ,C494_=_C763 ,\nC494_=_C765 ,C494_=_C768 ,C494_=_C786 ,C494_=_C794 ,C494_=_C796 ,C515_=_C516 ,\nC515_=_C522 ,C515_=_C568 ,C515_=_C570 ,C515_=_C593 ,C515_=_C594 ,C515_=_C620 ,\nC515_=_C641 ,C515_=_C657 ,C515_=_C661 ,C515_=_C664 ,C515_=_C669 ,C515_=_C689 ,\nC515_=_C698 ,C515_=_C699 ,C515_=_C708 ,C515_=_C712 ,C515_=_C714 ,C515_=_C724 ,\nC515_=_C725 ,C515_=_C731 ,C515_=_C738 ,C515_=_C745 ,C515_=_C747 ,C515_=_C761 ,\nC515_=_C768 ,C515_=_C786 ,C515_=_C796 ,C516_=_C522 ,C516_=_C557 ,C516_=_C568 ,\nC516_=_C570 ,C516_=_C582 ,C516_=_C594 ,C516_=_C620 ,C516_=_C641 ,C516_=_C658 ,\nC516_=_C660 ,C516_=_C664 ,C516_=_C669 ,C516_=_C689 ,C516_=_C698 ,C516_=_C708 ,\nC516_=_C714 ,C516_=_C724 ,C516_=_C725 ,C516_=_C731 ,C516_=_C745 ,C516_=_C747 ,\nC516_=_C751 ,C516_=_C763 ,C516_=_C765 ,C516_=_C768 ,C516_=_C786 ,C516_=_C796 ,\nC522_=_C557 ,C522_=_C568 ,C522_=_C570 ,C522_=_C571 ,C522_=_C583 ,C522_=_C585 ,\nC522_=_C586 ,C522_=_C593 ,C522_=_C594 ,C522_=_C620 ,C522_=_C641 ,C522_=_C664 ,\nC522_=_C669 ,C522_=_C689 ,C522_=_C698 ,C522_=_C699 ,C522_=_C700 ,C522_=_C708 ,\nC522_=_C717 ,C522_=_C724 ,C522_=_C725 ,C522_=_C731 ,C522_=_C745 ,C522_=_C747 ,\nC522_=_C754 ,C522_=_C763 ,C522_=_C768 ,C522_=_C782 ,C522_=_C786 ,C522_=_C791 ,\nC522_=_C794 ,C522_=_C796 ,C547_=_C557 ,C547_=_C570 ,C547_=_C585 ,C547_=_C587 ,\nC547_=_C593 ,C547_=_C634 ,C547_=_C638 ,C547_=_C641 ,C547_=_C653 ,C547_=_C657 ,\nC547_=_C660 ,C547_=_C661 ,C547_=_C677 ,C547_=_C683 ,C547_=_C699 ,C547_=_C700 ,\nC547_=_C712 ,C547_=_C714 ,C547_=_C724 ,C547_=_C731 ,C547_=_C738 ,C547_=_C747 ,\nC547_=_C751 ,C547_=_C754 ,C547_=_C761 ,C547_=_C764 ,C547_=_C765 ,C547_=_C782 ,\nC547_=_C791 ,C547_=_C794 ,C557_=_C571 ,C557_=_C585 ,C557_=_C587 ,C557_=_C593 ,\nC557_=_C634 ,C557_=_C638 ,C557_=_C641 ,C557_=_C653 ,C557_=_C657 ,C557_=_C660 ,\nC557_=_C661 ,C557_=_C664 ,C557_=_C677 ,C557_=_C683 ,C557_=_C699 ,C557_=_C700 ,\nC557_=_C708 ,C557_=_C712 ,C557_=_C714 ,C557_=_C721 ,C557_=_C731 ,C557_=_C738 ,\nC557_=_C751 ,C557_=_C754 ,C557_=_C761 ,C557_=_C764 ,C557_=_C765 ,C557_=_C782 ,\nC557_=_C791 ,C557_=_C794 ,C562_=_C571 ,C562_=_C582 ,C562_=_C583 ,C562_=_C584 ,\nC562_=_C585 ,C562_=_C586 ,C562_=_C593 ,C562_=_C634 ,C562_=_C638 ,C562_=_C641 ,\nC562_=_C656 ,C562_=_C657 ,C562_=_C658 ,C562_=_C659 ,C562_=_C660 ,C562_=_C683 ,\nC562_=_C712 ,C562_=_C714 ,C562_=_C717 ,C562_=_C720 ,C562_=_C721 ,C562_=_C725 ,\nC562_=_C747 ,C562_=_C751 ,C562_=_C754 ,C562_=_C763 ,C562_=_C764 ,C562_=_C782 ,\nC562_=_C786 ,C562_=_C791 ,C568_=_C570 ,C568_=_C582 ,C568_=_C587 ,C568_=_C594 ,\nC568_=_C620 ,C568_=_C634 ,C568_=_C641 ,C568_=_C653 ,C568_=_C656 ,C568_=_C657 ,\nC568_=_C661 ,C568_=_C664 ,C568_=_C669 ,C568_=_C689 ,C568_=_C698 ,C568_=_C699 ,\nC568_=_C708 ,C568_=_C724 ,C568_=_C725 ,C568_=_C731 ,C568_=_C745 ,C568_=_C747 ,\nC568_=_C751 ,C568_=_C761 ,C568_=_C763 ,C568_=_C765 ,C568_=_C768 ,C568_=_C782 ,\nC568_=_C786 ,C568_=_C796 ,C570_=_C586 ,C570_=_C594 ,C570_=_C620 ,C570_=_C634 ,\nC570_=_C641 ,C570_=_C653 ,C570_=_C659 ,C570_=_C664 ,C570_=_C669 ,C570_=_C677 ,\nC570_=_C689 ,C570_=_C698 ,C570_=_C699 ,C570_=_C708 ,C570_=_C712 ,C570_=_C724 ,\nC570_=_C725 ,C570_=_C731 ,C570_=_C738 ,C570_=_C745 ,C570_=_C747 ,C570_=_C751 ,\nC570_=_C761 ,C570_=_C763 ,C570_=_C768 ,C570_=_C786 ,C570_=_C796 ,C571_=_C582 ,\nC571_=_C583 ,C571_=_C584 ,C571_=_C585 ,C571_=_C586 ,C571_=_C656 ,C571_=_C657 ,\nC571_=_C658 ,C571_=_C659 ,C571_=_C660 ,C571_=_C661 ,C571_=_C664 ,C571_=_C669 ,\nC571_=_C699 ,C571_=_C717 ,C571_=_C720 ,C571_=_C721 ,C571_=_C754 ,C571_=_C761 ,\nC571_=_C763 ,C571_=_C764 ,C571_=_C782 ,C571_=_C786 ,C571_=_C791 ,C571_=_C794 ,\nC582_=_C583 ,C582_=_C584 ,C582_=_C585 ,C582_=_C586 ,C582_=_C587 ,C582_=_C594 ,\nC582_=_C638 ,C582_=_C653 ,C582_=_C656 ,C582_=_C657 ,C582_=_C658 ,C582_=_C659 ,\nC582_=_C660 ,C582_=_C661 ,C582_=_C664 ,C582_=_C669 ,C582_=_C698 ,C582_=_C717 ,\nC582_=_C720 ,C582_=_C721 ,C582_=_C724 ,C582_=_C751 ,C582_=_C754 ,C582_=_C763 ,\nC582_=_C764 ,C582_=_C765 ,C582_=_C768 ,C583_=_C584 ,C583_=_C585 ,C583_=_C586 ,\nC583_=_C593 ,C583_=_C653 ,C583_=_C656 ,C583_=_C657 ,C583_=_C658 ,C583_=_C659 ,\nC583_=_C660 ,C583_=_C661 ,C583_=_C669 ,C583_=_C689 ,C583_=_C698 ,C583_=_C699 ,\nC583_=_C700 ,C583_=_C708 ,C583_=_C717 ,C583_=_C720 ,C583_=_C721 ,C583_=_C747 ,\nC583_=_C754 ,C583_=_C763 ,C583_=_C764 ,C583_=_C782 ,C583_=_C791 ,C583_=_C794 ,\nC583_=_C796 ,C584_=_C585 ,C584_=_C586 ,C584_=_C593 ,C584_=_C638 ,C584_=_C656 ,\nC584_=_C657 ,C584_=_C658 ,C584_=_C659 ,C584_=_C660 ,C584_=_C661 ,C584_=_C669 ,\nC584_=_C683 ,C584_=_C717 ,C584_=_C720 ,C584_=_C721 ,C584_=_C725 ,C584_=_C747 ,\nC584_=_C754 ,C584_=_C763 ,C584_=_C764 ,C584_=_C768 ,C584_=_C782 ,C584_=_C786 ,\nC584_=_C791 ,C584_=_C794 ,C585_=_C586 ,C585_=_C587 ,C585_=_C593 ,C585_=_C641 ,\nC585_=_C653 ,C585_=_C656 ,C585_=_C657 ,C585_=_C658 ,C585_=_C659 ,C585_=_C660 ,\nC585_=_C664 ,C585_=_C669 ,C585_=_C698 ,C585_=_C708 ,C585_=_C717 ,C585_=_C720 ,\nC585_=_C721 ,C585_=_C724 ,C585_=_C731 ,C585_=_C754 ,C585_=_C763 ,C585_=_C764 ,\nC585_=_C782 ,C585_=_C791 ,C586_=_C593 ,C586_=_C620 ,C586_=_C634 ,C586_=_C656 ,\nC586_=_C657 ,C586_=_C658 ,C586_=_C659 ,C586_=_C660 ,C586_=_C661 ,C586_=_C664 ,\nC586_=_C689 ,C586_=_C698 ,C586_=_C717 ,C586_=_C720 ,C586_=_C721 ,C586_=_C725 ,\nC586_=_C738 ,C586_=_C745 ,C586_=_C747 ,C586_=_C751 ,C586_=_C754 ,C586_=_C763 ,\nC586_=_C764 ,C586_=_C765 ,C586_=_C768 ,C586_=_C786 ,C586_=_C794 ,C587_=_C593 ,\nC587_=_C634 ,C587_=_C638 ,C587_=_C641 ,C587_=_C653 ,C587_=_C656 ,C587_=_C657 ,\nC587_=_C660 ,C587_=_C661 ,C587_=_C664 ,C587_=_C677 ,C587_=_C683 ,C587_=_C699 ,\nC587_=_C700 ,C587_=_C708 ,C587_=_C712 ,C587_=_C714 ,C587_=_C724 ,C587_=_C731 ,\nC587_=_C738 ,C587_=_C751 ,C587_=_C754 ,C587_=_C761 ,C587_=_C763 ,C587_=_C764 ,\nC587_=_C765 ,C587_=_C782 ,C587_=_C791 ,C587_=_C794 ,C593_=_C634 ,C593_=_C638 ,\nC593_=_C653 ,C593_=_C657 ,C593_=_C661 ,C593_=_C664 ,C593_=_C669 ,C593_=_C677 ,\nC593_=_C683 ,C593_=_C698 ,C593_=_C699 ,C593_=_C700 ,C593_=_C712 ,C593_=_C714 ,\nC593_=_C738 ,C593_=_C747 ,C593_=_C751 ,C593_=_C761 ,C593_=_C764 ,C593_=_C765 ,\nC593_=_C782 ,C593_=_C791 ,C593_=_C794 ,C593_=_C796 ,C594_=_C620 ,C594_=_C634 ,\nC594_=_C638 ,C594_=_C641 ,C594_=_C659 ,C594_=_C661 ,C594_=_C664 ,C594_=_C669 ,\nC594_=_C677 ,C594_=_C689 ,C594_=_C698 ,C594_=_C699 ,C594_=_C700 ,C594_=_C708 ,\nC594_=_C714 ,C594_=_C720 ,C594_=_C724 ,C594_=_C725 ,C594_=_C731 ,C594_=_C738 ,\nC594_=_C745 ,C594_=_C747 ,C594_=_C761 ,C594_=_C768 ,C594_=_C786 ,C594_=_C796 ,\nC620_=_C641 ,C620_=_C656 ,C620_=_C659 ,C620_=_C664 ,C620_=_C669 ,C620_=_C677 ,\nC620_=_C689 ,C620_=_C698 ,C620_=_C708 ,C620_=_C712 ,C620_=_C717 ,C620_=_C720 ,\nC620_=_C724 ,C620_=_C725 ,C620_=_C731 ,C620_=_C745 ,C620_=_C747 ,C620_=_C751 ,\nC620_=_C763 ,C620_=_C764 ,C620_=_C768 ,C620_=_C786 ,C620_=_C794 ,C620_=_C796 ,\nC634_=_C638 ,C634_=_C653 ,C634_=_C657 ,C634_=_C658 ,C634_=_C661 ,C634_=_C677 ,\nC634_=_C683 ,C634_=_C699 ,C634_=_C700 ,C634_=_C712 ,C634_=_C714 ,C634_=_C720 ,\nC634_=_C731 ,C634_=_C738 ,C634_=_C747 ,C634_=_C751 ,C634_=_C754 ,C634_=_C761 ,\nC634_=_C763 ,C634_=_C764 ,C634_=_C765 ,C634_=_C768 ,C634_=_C782 ,C634_=_C786 ,\nC634_=_C791 ,C634_=_C794 ,C638_=_C641 ,C638_=_C653 ,C638_=_C659 ,C638_=_C661 ,\nC638_=_C677 ,C638_=_C683 ,C638_=_C698 ,C638_=_C699 ,C638_=_C700 ,C638_=_C712 ,\nC638_=_C714 ,C638_=_C717 ,C638_=_C720 ,C638_=_C721 ,C638_=_C724 ,C638_=_C725 ,\nC638_=_C738 ,C638_=_C747 ,C638_=_C751 ,C638_=_C761 ,C638_=_C764 ,C638_=_C765 ,\nC638_=_C768 ,C638_=_C782 ,C638_=_C791 ,C638_=_C794 ,C641_=_C657 ,C641_=_C659 ,\nC641_=_C664 ,C641_=_C669 ,C641_=_C677 ,C641_=_C689 ,C641_=_C698 ,C641_=_C708 ,\nC641_=_C712 ,C641_=_C717 ,C641_=_C720 ,C641_=_C724 ,C641_=_C725 ,C641_=_C731 ,\nC641_=_C738 ,C641_=_C745 ,C641_=_C747 ,C641_=_C751 ,C641_=_C754 ,C641_=_C764 ,\nC641_=_C768 ,C641_=_C786 ,C641_=_C791 ,C641_=_C796 ,C653_=_C659 ,C653_=_C660 ,\nC653_=_C661 ,C653_=_C677 ,C653_=_C683 ,C653_=_C689 ,C653_=_C699 ,C653_=_C700 ,\nC653_=_C712 ,C653_=_C714 ,C653_=_C717 ,C653_=_C720 ,C653_=_C724 ,C653_=_C738 ,\nC653_=_C745 ,C653_=_C751 ,C653_=_C761 ,C653_=_C764 ,C653_=_C765 ,C653_=_C768 ,\nC653_=_C782 ,C653_=_C791</w:t>
      </w:r>
    </w:p>
    <w:p>
      <w:pPr>
        <w:pStyle w:val="PreformattedText"/>
        <w:bidi w:val="0"/>
        <w:spacing w:before="0" w:after="0"/>
        <w:jc w:val="left"/>
        <w:rPr/>
      </w:pPr>
      <w:r>
        <w:rPr/>
        <w:t xml:space="preserve"> </w:t>
      </w:r>
      <w:r>
        <w:rPr/>
        <w:t>,C653_=_C794 ,C653_=_C796 ,C656_=_C657 ,C656_=_C658 ,\nC656_=_C659 ,C656_=_C660 ,C656_=_C661 ,C656_=_C664 ,C656_=_C677 ,C656_=_C698 ,\nC656_=_C712 ,C656_=_C717 ,C656_=_C720 ,C656_=_C721 ,C656_=_C724 ,C656_=_C725 ,\nC656_=_C738 ,C656_=_C754 ,C656_=_C763 ,C656_=_C764 ,C656_=_C765 ,C656_=_C794 ,\nC657_=_C658 ,C657_=_C659 ,C657_=_C660 ,C657_=_C677 ,C657_=_C717 ,C657_=_C720 ,\nC657_=_C721 ,C657_=_C731 ,C657_=_C754 ,C657_=_C763 ,C657_=_C764 ,C657_=_C765 ,\nC657_=_C786 ,C657_=_C791 ,C657_=_C796 ,C658_=_C659 ,C658_=_C660 ,C658_=_C669 ,\nC658_=_C677 ,C658_=_C712 ,C658_=_C717 ,C658_=_C720 ,C658_=_C721 ,C658_=_C724 ,\nC658_=_C731 ,C658_=_C745 ,C658_=_C747 ,C658_=_C751 ,C658_=_C754 ,C658_=_C763 ,\nC658_=_C764 ,C658_=_C768 ,C658_=_C782 ,C658_=_C786 ,C658_=_C794 ,C659_=_C660 ,\nC659_=_C677 ,C659_=_C698 ,C659_=_C700 ,C659_=_C712 ,C659_=_C717 ,C659_=_C720 ,\nC659_=_C721 ,C659_=_C725 ,C659_=_C738 ,C659_=_C747 ,C659_=_C751 ,C659_=_C754 ,\nC659_=_C763 ,C659_=_C764 ,C659_=_C768 ,C659_=_C791 ,C659_=_C794 ,C660_=_C664 ,\nC660_=_C669 ,C660_=_C683 ,C660_=_C689 ,C660_=_C699 ,C660_=_C700 ,C660_=_C714 ,\nC660_=_C717 ,C660_=_C720 ,C660_=_C721 ,C660_=_C724 ,C660_=_C754 ,C660_=_C763 ,\nC660_=_C764 ,C660_=_C768 ,C660_=_C786 ,C660_=_C791 ,C661_=_C664 ,C661_=_C669 ,\nC661_=_C677 ,C661_=_C683 ,C661_=_C699 ,C661_=_C700 ,C661_=_C708 ,C661_=_C712 ,\nC661_=_C714 ,C661_=_C720 ,C661_=_C721 ,C661_=_C731 ,C661_=_C738 ,C661_=_C745 ,\nC661_=_C747 ,C661_=_C751 ,C661_=_C754 ,C661_=_C761 ,C661_=_C763 ,C661_=_C764 ,\nC661_=_C765 ,C661_=_C782 ,C661_=_C791 ,C661_=_C794 ,C661_=_C796 ,C664_=_C669 ,\nC664_=_C689 ,C664_=_C698 ,C664_=_C699 ,C664_=_C708 ,C664_=_C724 ,C664_=_C725 ,\nC664_=_C731 ,C664_=_C738 ,C664_=_C745 ,C664_=_C747 ,C664_=_C754 ,C664_=_C763 ,\nC664_=_C765 ,C664_=_C768 ,C664_=_C786 ,C664_=_C794 ,C664_=_C796 ,C669_=_C689 ,\nC669_=_C698 ,C669_=_C699 ,C669_=_C708 ,C669_=_C717 ,C669_=_C721 ,C669_=_C724 ,\nC669_=_C725 ,C669_=_C731 ,C669_=_C745 ,C669_=_C747 ,C669_=_C751 ,C669_=_C763 ,\nC669_=_C765 ,C669_=_C768 ,C669_=_C786 ,C669_=_C794 ,C669_=_C796 ,C677_=_C683 ,\nC677_=_C699 ,C677_=_C700 ,C677_=_C712 ,C677_=_C714 ,C677_=_C724 ,C677_=_C731 ,\nC677_=_C738 ,C677_=_C745 ,C677_=_C747 ,C677_=_C751 ,C677_=_C754 ,C677_=_C761 ,\nC677_=_C763 ,C677_=_C764 ,C677_=_C765 ,C677_=_C782 ,C677_=_C786 ,C677_=_C791 ,\nC677_=_C794 ,C683_=_C699 ,C683_=_C700 ,C683_=_C712 ,C683_=_C714 ,C683_=_C721 ,\nC683_=_C724 ,C683_=_C738 ,C683_=_C745 ,C683_=_C747 ,C683_=_C751 ,C683_=_C761 ,\nC683_=_C764 ,C683_=_C765 ,C683_=_C782 ,C683_=_C791 ,C683_=_C794 ,C683_=_C796 ,\nC689_=_C698 ,C689_=_C708 ,C689_=_C714 ,C689_=_C724 ,C689_=_C725 ,C689_=_C731 ,\nC689_=_C745 ,C689_=_C747 ,C689_=_C763 ,C689_=_C764 ,C689_=_C765 ,C689_=_C768 ,\nC689_=_C782 ,C689_=_C786 ,C689_=_C796 ,C698_=_C699 ,C698_=_C700 ,C698_=_C708 ,\nC698_=_C724 ,C698_=_C725 ,C698_=_C731 ,C698_=_C738 ,C698_=_C745 ,C698_=_C747 ,\nC698_=_C754 ,C698_=_C768 ,C698_=_C782 ,C698_=_C786 ,C698_=_C791 ,C698_=_C794 ,\nC698_=_C796 ,C699_=_C700 ,C699_=_C712 ,C699_=_C714 ,C699_=_C731 ,C699_=_C738 ,\nC699_=_C745 ,C699_=_C751 ,C699_=_C754 ,C699_=_C761 ,C699_=_C764 ,C699_=_C765 ,\nC699_=_C782 ,C699_=_C786 ,C699_=_C791 ,C699_=_C794 ,C699_=_C796 ,C700_=_C712 ,\nC700_=_C714 ,C700_=_C717 ,C700_=_C721 ,C700_=_C724 ,C700_=_C731 ,C700_=_C738 ,\nC700_=_C751 ,C700_=_C754 ,C700_=_C761 ,C700_=_C764 ,C700_=_C765 ,C700_=_C782 ,\nC700_=_C791 ,C700_=_C794 ,C700_=_C796 ,C708_=_C724 ,C708_=_C725 ,C708_=_C731 ,\nC708_=_C738 ,C708_=_C745 ,C708_=_C747 ,C708_=_C751 ,C708_=_C761 ,C708_=_C768 ,\nC708_=_C782 ,C708_=_C786 ,C708_=_C791 ,C708_=_C796 ,C712_=_C714 ,C712_=_C721 ,\nC712_=_C724 ,C712_=_C731 ,C712_=_C738 ,C712_=_C745 ,C712_=_C747 ,C712_=_C751 ,\nC712_=_C754 ,C712_=_C761 ,C712_=_C763 ,C712_=_C764 ,C712_=_C765 ,C712_=_C782 ,\nC712_=_C786 ,C712_=_C791 ,C712_=_C794 ,C712_=_C796 ,C714_=_C724 ,C714_=_C731 ,\nC714_=_C738 ,C714_=_C751 ,C714_=_C754 ,C714_=_C761 ,C714_=_C763 ,C714_=_C764 ,\nC714_=_C765 ,C714_=_C782 ,C714_=_C786 ,C714_=_C791 ,C714_=_C794 ,C714_=_C796 ,\nC717_=_C720 ,C717_=_C721 ,C717_=_C745 ,C717_=_C751 ,C717_=_C754 ,C717_=_C761 ,\nC717_=_C763 ,C717_=_C764 ,C717_=_C765 ,C717_=_C768 ,C717_=_C786 ,C717_=_C791 ,\nC717_=_C794 ,C720_=_C721 ,C720_=_C725 ,C720_=_C731 ,C720_=_C745 ,C720_=_C747 ,\nC720_=_C751 ,C720_=_C754 ,C720_=_C763 ,C720_=_C764 ,C720_=_C765 ,C720_=_C768 ,\nC720_=_C782 ,C720_=_C794 ,C721_=_C754 ,C721_=_C761 ,C721_=_C763 ,C721_=_C764 ,\nC721_=_C765 ,C721_=_C782 ,C721_=_C791 ,C721_=_C794 ,C721_=_C796 ,C724_=_C725 ,\nC724_=_C731 ,C724_=_C745 ,C724_=_C747 ,C724_=_C751 ,C724_=_C763 ,C724_=_C764 ,\nC724_=_C768 ,C724_=_C786 ,C724_=_C791 ,C724_=_C794 ,C724_=_C796 ,C725_=_C731 ,\nC725_=_C745 ,C725_=_C747 ,C725_=_C751 ,C725_=_C764 ,C725_=_C768 ,C725_=_C786 ,\nC725_=_C794 ,C725_=_C796 ,C731_=_C738 ,C731_=_C745 ,C731_=_C747 ,C731_=_C754 ,\nC731_=_C763 ,C731_=_C765 ,C731_=_C768 ,C731_=_C782 ,C731_=_C786 ,C731_=_C791 ,\nC731_=_C796 ,C738_=_C751 ,C738_=_C761 ,C738_=_C763 ,C738_=_C764 ,C738_=_C765 ,\nC738_=_C782 ,C738_=_C786 ,C738_=_C791 ,C738_=_C794 ,C738_=_C796 ,C745_=_C747 ,\nC745_=_C754 ,C745_=_C761 ,C745_=_C763 ,C745_=_C764 ,C745_=_C768 ,C745_=_C782 ,\nC745_=_C786 ,C745_=_C794 ,C745_=_C796 ,C747_=_C751 ,C747_=_C754 ,C747_=_C764 ,\nC747_=_C765 ,C747_=_C768 ,C747_=_C786 ,C747_=_C794 ,C747_=_C796 ,C751_=_C754 ,\nC751_=_C761 ,C751_=_C763 ,C751_=_C764 ,C751_=_C765 ,C751_=_C768 ,C751_=_C782 ,\nC751_=_C791 ,C751_=_C794 ,C751_=_C796 ,C754_=_C763 ,C754_=_C764 ,C754_=_C782 ,\nC754_=_C786 ,C754_=_C791 ,C754_=_C794 ,C754_=_C796 ,C761_=_C764 ,C761_=_C765 ,\nC761_=_C768 ,C761_=_C782 ,C761_=_C791 ,C761_=_C794 ,C761_=_C796 ,C763_=_C764 ,\nC763_=_C765 ,C763_=_C768 ,C763_=_C786 ,C763_=_C794 ,C764_=_C765 ,C764_=_C768 ,\nC764_=_C782 ,C764_=_C786 ,C764_=_C791 ,C764_=_C794 ,C765_=_C782 ,C765_=_C791 ,\nC765_=_C794 ,C768_=_C786 ,C768_=_C794 ,C768_=_C796 ,C782_=_C791 ,C782_=_C794 ,\nC782_=_C796 ,C786_=_C791 ,C786_=_C794 ,C786_=_C796 ,C791_=_C794 ,C791_=_C796 ,"];49[shape=box, label="id:49 level: 5\n112: C92 C103 C106 C108 C132 \nC133 C152 C153 C259 C277 C278 \nC285 C289 C293 C310 C311 C323 \nC324 C334 C335 C355 C378 C391 \nC400 C415 C430 C442 C446 C453 \nC455 C472 C473 C474 C475 C476 \nC477 C478 C479 C487 C490 C491 \nC492 C493 C494 C495 C513 C515 \nC517 C521 C556 C563 C564 C573 \nC575 C576 C577 C585 C586 C592 \nC594 C604 C605 C609 C610 C636 \nC640 C642 C644 C647 C653 C661 \nC666 C667 C670 C678 C679 C680 \nC682 C688 C689 C692 C704 C705 \nC706 C708 C711 C715 C719 C724 \nC731 C733 C735 C736 C738 C740 \nC752 C753 C757 C759 C763 C765 \nC767 C769 C772 C773 C774 C776 \nC777 C783 C788 C789 C796 \n3329: C92_=_C103( C92 C103 ) C92_=_C108( C92 C108 ) C92_=_C132( C92 C132 ) C92_=_C133( C92 C133 ) C92_=_C293( C92 C293 ) \nC92_=_C310( C92 C310 ) C92_=_C311( C92 C311 ) C92_=_C400( C92 C400 ) C92_=_C415( C92 C415 ) C92_=_C446( C92 C446 ) C92_=_C472( C92 C472 ) \nC92_=_C473( C92 C473 ) C92_=_C474( C92 C474 ) C92_=_C475( C92 C475 ) C92_=_C476( C92 C476 ) C92_=_C477( C92 C477 ) C92_=_C478( C92 C478 ) \nC92_=_C479( C92 C479 ) C92_=_C517( C92 C517 ) C92_=_C563( C92 C563 ) C92_=_C564( C92 C564 ) C92_=_C575( C92 C575 ) C92_=_C585( C92 C585 ) \nC92_=_C604( C92 C604 ) C92_=_C605( C92 C605 ) C92_=_C636( C92 C636 ) C92_=_C640( C92 C640 ) C92_=_C642( C92 C642 ) C92_=_C644( C92 C644 ) \nC92_=_C647( C92 C647 ) C92_=_C653( C92 C653 ) C92_=_C670( C92 C670 ) C92_=_C678( C92 C678 ) C92_=_C679( C92 C679 ) C92_=_C682( C92 C682 ) \nC92_=_C689( C92 C689 ) C92_=_C704( C92 C704 ) C92_=_C705( C92 C705 ) C92_=_C706( C92 C706 ) C92_=_C711( C92 C711 ) C92_=_C715( C92 C715 ) \nC92_=_C724( C92 C724 ) C92_=_C733( C92 C733 ) C92_=_C735( C92 C735 ) C92_=_C736( C92 C736 ) C92_=_C753( C92 C753 ) C92_=_C757( C92 C757 ) \nC92_=_C773( C92 C773 ) C92_=_C776( C92 C776 ) C92_=_C777( C92 C777 ) C103_=_C108( C103 C108 ) C103_=_C132( C103 C132 ) C103_=_C133( C103 C133 ) \nC103_=_C293( C103 C293 ) C103_=_C310( C103 C310 ) C103_=_C311( C103 C311 ) C103_=_C400( C103 C400 ) C103_=_C415( C103 C415 ) C103_=_C430( C103 C430 ) \nC103_=_C446( C103 C446 ) C103_=_C472( C103 C472 ) C103_=_C473( C103 C473 ) C103_=_C474( C103 C474 ) C103_=_C475( C103 C475 ) C103_=_C476( C103 C476 ) \nC103_=_C477( C103 C477 ) C103_=_C478( C103 C478 ) C103_=_C479( C103 C479 ) C103_=_C563( C103 C563 ) C103_=_C573( C103 C573 ) C103_=_C575( C103 C575 ) \nC103_=_C576( C103 C576 ) C103_=_C577( C103 C577 ) C103_=_C585( C103 C585 ) C103_=_C604( C103 C604 ) C103_=_C605( C103 C605 ) C103_=_C636( C103 C636 ) \nC103_=_C640( C103 C640 ) C103_=_C642( C103 C642 ) C103_=_C644( C103 C644 ) C103_=_C647( C103 C647 ) C103_=_C653( C103 C653 ) C103_=_C678( C103 C678 ) \nC103_=_C679( C103 C679 ) C103_=_C704( C103 C704 ) C103_=_C705( C103 C705 ) C103_=_C706( C103 C706 ) C103_=_C711( C103 C711 ) C103_=_C715( C103 C715 ) \nC103_=_C719( C103 C719 ) C103_=_C724( C103 C724 ) C103_=_C733( C103 C733 ) C103_=_C735( C103 C735 ) C103_=_C763( C103 C763 ) C103_=_C773( C103 C773 ) \nC103_=_C776( C103 C776 ) C103_=_C777( C103 C777 ) C106_=_C132( C106 C132 ) C106_=_C152( C106 C152 ) C106_=_C153( C106 C153 ) C106_=_C277( C106 C277 ) \nC106_=_C278( C106 C278 ) C106_=_C323( C106 C323 ) C106_=_C324( C106 C324 ) C106_=_C400( C106 C400 ) C106_=_C442( C106 C442 ) C106_=_C455( C106 C455 ) \nC106_=_C487( C106 C487 ) C106_=_C490( C106 C490 ) C106_=_C491( C106 C491 ) C106_=_C492( C106 C492 ) C106_=_C493( C106 C493 ) C106_=_C494( C106 C494 ) \nC106_=_C576( C106 C576 ) C106_=_C585( C106 C585 ) C106_=_C586( C106 C586 ) C106_=_C609( C106 C609 ) C106_=_C610( C106 C610 ) C106_=_C640( C106 C640 ) \nC106_=_C653( C106 C653 ) C106_=_C666( C106 C666 ) C106_=_C667( C106 C667 ) C106_=_C670( C106 C670 ) C106_=_C680( C106 C680 ) C106_=_C682( C106 C682 ) \nC106_=_C688( C106 C688 ) C106_=_C689( C106 C689 ) C106_=_C692( C106 C692 ) C106_=_C715( C106 C715 ) C106_=_C740( C106 C740 ) C106_=_C753( C106 C753 ) \nC106_=_C757( C106 C757 ) C106_=_C763( C106 C763 ) C106_=_C765( C106 C765 ) C106_=_C769( C106 C769 ) C106_=_C773( C106 C773 ) C106_=_C774( C106</w:t>
      </w:r>
    </w:p>
    <w:p>
      <w:pPr>
        <w:pStyle w:val="PreformattedText"/>
        <w:bidi w:val="0"/>
        <w:spacing w:before="0" w:after="0"/>
        <w:jc w:val="left"/>
        <w:rPr/>
      </w:pPr>
      <w:r>
        <w:rPr/>
        <w:t xml:space="preserve"> </w:t>
      </w:r>
      <w:r>
        <w:rPr/>
        <w:t>C774 ) \nC106_=_C783( C106 C783 ) C108_=_C132( C108 C132 ) C108_=_C133( C108 C133 ) C108_=_C293( C108 C293 ) C108_=_C310( C108 C310 ) C108_=_C311( C108 C311 ) \nC108_=_C400( C108 C400 ) C108_=_C415( C108 C415 ) C108_=_C442( C108 C442 ) C108_=_C446( C108 C446 ) C108_=_C453( C108 C453 ) C108_=_C472( C108 C472 ) \nC108_=_C473( C108 C473 ) C108_=_C474( C108 C474 ) C108_=_C475( C108 C475 ) C108_=_C476( C108 C476 ) C108_=_C477( C108 C477 ) C108_=_C478( C108 C478 ) \nC108_=_C479( C108 C479 ) C108_=_C556( C108 C556 ) C108_=_C563( C108 C563 ) C108_=_C573( C108 C573 ) C108_=_C575( C108 C575 ) C108_=_C585( C108 C585 ) \nC108_=_C592( C108 C592 ) C108_=_C604( C108 C604 ) C108_=_C605( C108 C605 ) C108_=_C636( C108 C636 ) C108_=_C640( C108 C640 ) C108_=_C642( C108 C642 ) \nC108_=_C644( C108 C644 ) C108_=_C647( C108 C647 ) C108_=_C653( C108 C653 ) C108_=_C661( C108 C661 ) C108_=_C678( C108 C678 ) C108_=_C679( C108 C679 ) \nC108_=_C704( C108 C704 ) C108_=_C705( C108 C705 ) C108_=_C706( C108 C706 ) C108_=_C711( C108 C711 ) C108_=_C715( C108 C715 ) C108_=_C724( C108 C724 ) \nC108_=_C733( C108 C733 ) C108_=_C735( C108 C735 ) C108_=_C769( C108 C769 ) C108_=_C773( C108 C773 ) C108_=_C776( C108 C776 ) C108_=_C777( C108 C777 ) \nC108_=_C783( C108 C783 ) C132_=_C133( C132 C133 ) C132_=_C152( C132 C152 ) C132_=_C153( C132 C153 ) C132_=_C259( C132 C259 ) C132_=_C277( C132 C277 ) \nC132_=_C278( C132 C278 ) C132_=_C285( C132 C285 ) C132_=_C289( C132 C289 ) C132_=_C293( C132 C293 ) C132_=_C310( C132 C310 ) C132_=_C311( C132 C311 ) \nC132_=_C323( C132 C323 ) C132_=_C324( C132 C324 ) C132_=_C334( C132 C334 ) C132_=_C335( C132 C335 ) C132_=_C355( C132 C355 ) C132_=_C378( C132 C378 ) \nC132_=_C391( C132 C391 ) C132_=_C400( C132 C400 ) C132_=_C415( C132 C415 ) C132_=_C430( C132 C430 ) C132_=_C442( C132 C442 ) C132_=_C446( C132 C446 ) \nC132_=_C453( C132 C453 ) C132_=_C455( C132 C455 ) C132_=_C472( C132 C472 ) C132_=_C473( C132 C473 ) C132_=_C474( C132 C474 ) C132_=_C475( C132 C475 ) \nC132_=_C476( C132 C476 ) C132_=_C477( C132 C477 ) C132_=_C478( C132 C478 ) C132_=_C479( C132 C479 ) C132_=_C487( C132 C487 ) C132_=_C490( C132 C490 ) \nC132_=_C491( C132 C491 ) C132_=_C492( C132 C492 ) C132_=_C493( C132 C493 ) C132_=_C494( C132 C494 ) C132_=_C495( C132 C495 ) C132_=_C513( C132 C513 ) \nC132_=_C515( C132 C515 ) C132_=_C517( C132 C517 ) C132_=_C521( C132 C521 ) C132_=_C556( C132 C556 ) C132_=_C563( C132 C563 ) C132_=_C564( C132 C564 ) \nC132_=_C573( C132 C573 ) C132_=_C575( C132 C575 ) C132_=_C576( C132 C576 ) C132_=_C577( C132 C577 ) C132_=_C585( C132 C585 ) C132_=_C586( C132 C586 ) \nC132_=_C592( C132 C592 ) C132_=_C594( C132 C594 ) C132_=_C604( C132 C604 ) C132_=_C605( C132 C605 ) C132_=_C609( C132 C609 ) C132_=_C610( C132 C610 ) \nC132_=_C636( C132 C636 ) C132_=_C640( C132 C640 ) C132_=_C642( C132 C642 ) C132_=_C644( C132 C644 ) C132_=_C647( C132 C647 ) C132_=_C653( C132 C653 ) \nC132_=_C661( C132 C661 ) C132_=_C666( C132 C666 ) C132_=_C667( C132 C667 ) C132_=_C670( C132 C670 ) C132_=_C678( C132 C678 ) C132_=_C679( C132 C679 ) \nC132_=_C680( C132 C680 ) C132_=_C682( C132 C682 ) C132_=_C688( C132 C688 ) C132_=_C689( C132 C689 ) C132_=_C692( C132 C692 ) C132_=_C704( C132 C704 ) \nC132_=_C705( C132 C705 ) C132_=_C706( C132 C706 ) C132_=_C708( C132 C708 ) C132_=_C711( C132 C711 ) C132_=_C715( C132 C715 ) C132_=_C719( C132 C719 ) \nC132_=_C724( C132 C724 ) C132_=_C731( C132 C731 ) C132_=_C733( C132 C733 ) C132_=_C735( C132 C735 ) C132_=_C736( C132 C736 ) C132_=_C738( C132 C738 ) \nC132_=_C740( C132 C740 ) C132_=_C752( C132 C752 ) C132_=_C753( C132 C753 ) C132_=_C757( C132 C757 ) C132_=_C759( C132 C759 ) C132_=_C763( C132 C763 ) \nC132_=_C765( C132 C765 ) C132_=_C767( C132 C767 ) C132_=_C769( C132 C769 ) C132_=_C772( C132 C772 ) C132_=_C773( C132 C773 ) C132_=_C774( C132 C774 ) \nC132_=_C776( C132 C776 ) C132_=_C777( C132 C777 ) C132_=_C783( C132 C783 ) C132_=_C788( C132 C788 ) C132_=_C789( C132 C789 ) C132_=_C796( C132 C796 ) \nC133_=_C293( C133 C293 ) C133_=_C310( C133 C310 ) C133_=_C311( C133 C311 ) C133_=_C400( C133 C400 ) C133_=_C415( C133 C415 ) C133_=_C446( C133 C446 ) \nC133_=_C472( C133 C472 ) C133_=_C473( C133 C473 ) C133_=_C474( C133 C474 ) C133_=_C475( C133 C475 ) C133_=_C476( C133 C476 ) C133_=_C477( C133 C477 ) \nC133_=_C478( C133 C478 ) C133_=_C479( C133 C479 ) C133_=_C490( C133 C490 ) C133_=_C563( C133 C563 ) C133_=_C575( C133 C575 ) C133_=_C585( C133 C585 ) \nC133_=_C586( C133 C586 ) C133_=_C604( C133 C604 ) C133_=_C605( C133 C605 ) C133_=_C636( C133 C636 ) C133_=_C640( C133 C640 ) C133_=_C642( C133 C642 ) \nC133_=_C644( C133 C644 ) C133_=_C647( C133 C647 ) C133_=_C653( C133 C653 ) C133_=_C678( C133 C678 ) C133_=_C679( C133 C679 ) C133_=_C680( C133 C680 ) \nC133_=_C704( C133 C704 ) C133_=_C705( C133 C705 ) C133_=_C706( C133 C706 ) C133_=_C711( C133 C711 ) C133_=_C715( C133 C715 ) C133_=_C724( C133 C724 ) \nC133_=_C733( C133 C733 ) C133_=_C735( C133 C735 ) C133_=_C772( C133 C772 ) C133_=_C773( C133 C773 ) C133_=_C776( C133 C776 ) C133_=_C777( C133 C777 ) \nC152_=_C153( C152 C153 ) C152_=_C277( C152 C277 ) C152_=_C278( C152 C278 ) C152_=_C323( C152 C323 ) C152_=_C324( C152 C324 ) C152_=_C355( C152 C355 ) \nC152_=_C400( C152 C400 ) C152_=_C442( C152 C442 ) C152_=_C455( C152 C455 ) C152_=_C474( C152 C474 ) C152_=_C475( C152 C475 ) C152_=_C478( C152 C478 ) \nC152_=_C487( C152 C487 ) C152_=_C490( C152 C490 ) C152_=_C491( C152 C491 ) C152_=_C492( C152 C492 ) C152_=_C493( C152 C493 ) C152_=_C494( C152 C494 ) \nC152_=_C521( C152 C521 ) C152_=_C576( C152 C576 ) C152_=_C577( C152 C577 ) C152_=_C585( C152 C585 ) C152_=_C586( C152 C586 ) C152_=_C609( C152 C609 ) \nC152_=_C610( C152 C610 ) C152_=_C640( C152 C640 ) C152_=_C666( C152 C666 ) C152_=_C667( C152 C667 ) C152_=_C670( C152 C670 ) C152_=_C680( C152 C680 ) \nC152_=_C682( C152 C682 ) C152_=_C688( C152 C688 ) C152_=_C689( C152 C689 ) C152_=_C706( C152 C706 ) C152_=_C715( C152 C715 ) C152_=_C731( C152 C731 ) \nC152_=_C733( C152 C733 ) C152_=_C735( C152 C735 ) C152_=_C740( C152 C740 ) C152_=_C752( C152 C752 ) C152_=_C753( C152 C753 ) C152_=_C757( C152 C757 ) \nC152_=_C763( C152 C763 ) C152_=_C765( C152 C765 ) C152_=_C769( C152 C769 ) C152_=_C773( C152 C773 ) C152_=_C777( C152 C777 ) C152_=_C783( C152 C783 ) \nC153_=_C277( C153 C277 ) C153_=_C278( C153 C278 ) C153_=_C323( C153 C323 ) C153_=_C324( C153 C324 ) C153_=_C391( C153 C391 ) C153_=_C400( C153 C400 ) \nC153_=_C442( C153 C442 ) C153_=_C455( C153 C455 ) C153_=_C476( C153 C476 ) C153_=_C477( C153 C477 ) C153_=_C479( C153 C479 ) C153_=_C487( C153 C487 ) \nC153_=_C490( C153 C490 ) C153_=_C491( C153 C491 ) C153_=_C492( C153 C492 ) C153_=_C493( C153 C493 ) C153_=_C494( C153 C494 ) C153_=_C564( C153 C564 ) \nC153_=_C576( C153 C576 ) C153_=_C586( C153 C586 ) C153_=_C604( C153 C604 ) C153_=_C609( C153 C609 ) C153_=_C610( C153 C610 ) C153_=_C640( C153 C640 ) \nC153_=_C666( C153 C666 ) C153_=_C667( C153 C667 ) C153_=_C670( C153 C670 ) C153_=_C678( C153 C678 ) C153_=_C680( C153 C680 ) C153_=_C682( C153 C682 ) \nC153_=_C688( C153 C688 ) C153_=_C689( C153 C689 ) C153_=_C715( C153 C715 ) C153_=_C724( C153 C724 ) C153_=_C740( C153 C740 ) C153_=_C753( C153 C753 ) \nC153_=_C757( C153 C757 ) C153_=_C763( C153 C763 ) C153_=_C765( C153 C765 ) C153_=_C769( C153 C769 ) C153_=_C773( C153 C773 ) C153_=_C776( C153 C776 ) \nC153_=_C783( C153 C783 ) C153_=_C789( C153 C789 ) C259_=_C285( C259 C285 ) C259_=_C289( C259 C289 ) C259_=_C334( C259 C334 ) C259_=_C335( C259 C335 ) \nC259_=_C355( C259 C355 ) C259_=_C378( C259 C378 ) C259_=_C391( C259 C391 ) C259_=_C430( C259 C430 ) C259_=_C453( C259 C453 ) C259_=_C473( C259 C473 ) \nC259_=_C479( C259 C479 ) C259_=_C495( C259 C495 ) C259_=_C513( C259 C513 ) C259_=_C515( C259 C515 ) C259_=_C517( C259 C517 ) C259_=_C521( C259 C521 ) \nC259_=_C556( C259 C556 ) C259_=_C564( C259 C564 ) C259_=_C573( C259 C573 ) C259_=_C577( C259 C577 ) C259_=_C592( C259 C592 ) C259_=_C594( C259 C594 ) \nC259_=_C605( C259 C605 ) C259_=_C610( C259 C610 ) C259_=_C642( C259 C642 ) C259_=_C644( C259 C644 ) C259_=_C653( C259 C653 ) C259_=_C661( C259 C661 ) \nC259_=_C667( C259 C667 ) C259_=_C679( C259 C679 ) C259_=_C692( C259 C692 ) C259_=_C708( C259 C708 ) C259_=_C715( C259 C715 ) C259_=_C719( C259 C719 ) \nC259_=_C731( C259 C731 ) C259_=_C733( C259 C733 ) C259_=_C735( C259 C735 ) C259_=_C736( C259 C736 ) C259_=_C738( C259 C738 ) C259_=_C752( C259 C752 ) \nC259_=_C753( C259 C753 ) C259_=_C757( C259 C757 ) C259_=_C759( C259 C759 ) C259_=_C767( C259 C767 ) C259_=_C772( C259 C772 ) C259_=_C774( C259 C774 ) \nC259_=_C776( C259 C776 ) C259_=_C777( C259 C777 ) C259_=_C788( C259 C788 ) C259_=_C789( C259 C789 ) C259_=_C796( C259 C796 ) C277_=_C278( C277 C278 ) \nC277_=_C285( C277 C285 ) C277_=_C293( C277 C293 ) C277_=_C323( C277 C323 ) C277_=_C324( C277 C324 ) C277_=_C400( C277 C400 ) C277_=_C442( C277 C442 ) \nC277_=_C446( C277 C446 ) C277_=_C455( C277 C455 ) C277_=_C487( C277 C487 ) C277_=_C490( C277 C490 ) C277_=_C491( C277 C491 ) C277_=_C492( C277 C492 ) \nC277_=_C493( C277 C493 ) C277_=_C494( C277 C494 ) C277_=_C563( C277 C563 ) C277_=_C576( C277 C576 ) C277_=_C586( C277 C586 ) C277_=_C594( C277 C594 ) \nC277_=_C609( C277 C609 ) C277_=_C610( C277 C610 ) C277_=_C640( C277 C640 ) C277_=_C666( C277 C666 ) C277_=_C667( C277 C667 ) C277_=_C670( C277 C670 ) \nC277_=_C680( C277 C680 ) C277_=_C682( C277 C682 ) C277_=_C688( C277 C688 ) C277_=_C689( C277 C689 ) C277_=_C711( C277 C711 ) C277_=_C715( C277 C715 ) \nC277_=_C724( C277 C724 ) C277_=_C740( C277 C740 ) C277_=_C753( C277 C753 ) C277_=_C757( C277 C757 ) C277_=_C763( C277 C763 ) C277_=_C765( C277 C765 ) \nC277_=_C767( C277 C767 ) C277_=_C769( C277 C769 ) C277_=_C772( C277 C772 ) C277_=_C773( C277 C773 ) C277_=_C783( C277 C783 ) C277_=_C789( C277 C789 ) \nC278_=_C285( C278 C285 ) C278_=_C323( C278 C323 ) C278_=_C324( C278 C324 ) C278_=_C400( C278 C400 ) C278_=_C442( C278 C442 ) C278_=_C446( C278 C446 ) \nC278_=_C455(</w:t>
      </w:r>
    </w:p>
    <w:p>
      <w:pPr>
        <w:pStyle w:val="PreformattedText"/>
        <w:bidi w:val="0"/>
        <w:spacing w:before="0" w:after="0"/>
        <w:jc w:val="left"/>
        <w:rPr/>
      </w:pPr>
      <w:r>
        <w:rPr/>
        <w:t xml:space="preserve"> </w:t>
      </w:r>
      <w:r>
        <w:rPr/>
        <w:t>C278 C455 ) C278_=_C472( C278 C472 ) C278_=_C487( C278 C487 ) C278_=_C490( C278 C490 ) C278_=_C491( C278 C491 ) C278_=_C492( C278 C492 ) \nC278_=_C493( C278 C493 ) C278_=_C494( C278 C494 ) C278_=_C556( C278 C556 ) C278_=_C563( C278 C563 ) C278_=_C576( C278 C576 ) C278_=_C586( C278 C586 ) \nC278_=_C605( C278 C605 ) C278_=_C609( C278 C609 ) C278_=_C610( C278 C610 ) C278_=_C640( C278 C640 ) C278_=_C666( C278 C666 ) C278_=_C667( C278 C667 ) \nC278_=_C670( C278 C670 ) C278_=_C680( C278 C680 ) C278_=_C682( C278 C682 ) C278_=_C688( C278 C688 ) C278_=_C689( C278 C689 ) C278_=_C708( C278 C708 ) \nC278_=_C715( C278 C715 ) C278_=_C724( C278 C724 ) C278_=_C740( C278 C740 ) C278_=_C753( C278 C753 ) C278_=_C757( C278 C757 ) C278_=_C763( C278 C763 ) \nC278_=_C765( C278 C765 ) C278_=_C767( C278 C767 ) C278_=_C769( C278 C769 ) C278_=_C773( C278 C773 ) C278_=_C783( C278 C783 ) C278_=_C789( C278 C789 ) \nC285_=_C289( C285 C289 ) C285_=_C323( C285 C323 ) C285_=_C334( C285 C334 ) C285_=_C335( C285 C335 ) C285_=_C355( C285 C355 ) C285_=_C378( C285 C378 ) \nC285_=_C391( C285 C391 ) C285_=_C430( C285 C430 ) C285_=_C442( C285 C442 ) C285_=_C446( C285 C446 ) C285_=_C453( C285 C453 ) C285_=_C455( C285 C455 ) \nC285_=_C491( C285 C491 ) C285_=_C494( C285 C494 ) C285_=_C495( C285 C495 ) C285_=_C513( C285 C513 ) C285_=_C515( C285 C515 ) C285_=_C517( C285 C517 ) \nC285_=_C521( C285 C521 ) C285_=_C556( C285 C556 ) C285_=_C563( C285 C563 ) C285_=_C564( C285 C564 ) C285_=_C573( C285 C573 ) C285_=_C577( C285 C577 ) \nC285_=_C586( C285 C586 ) C285_=_C592( C285 C592 ) C285_=_C594( C285 C594 ) C285_=_C605( C285 C605 ) C285_=_C661( C285 C661 ) C285_=_C666( C285 C666 ) \nC285_=_C667( C285 C667 ) C285_=_C679( C285 C679 ) C285_=_C692( C285 C692 ) C285_=_C704( C285 C704 ) C285_=_C708( C285 C708 ) C285_=_C719( C285 C719 ) \nC285_=_C724( C285 C724 ) C285_=_C731( C285 C731 ) C285_=_C736( C285 C736 ) C285_=_C738( C285 C738 ) C285_=_C752( C285 C752 ) C285_=_C757( C285 C757 ) \nC285_=_C759( C285 C759 ) C285_=_C763( C285 C763 ) C285_=_C767( C285 C767 ) C285_=_C772( C285 C772 ) C285_=_C774( C285 C774 ) C285_=_C776( C285 C776 ) \nC285_=_C777( C285 C777 ) C285_=_C788( C285 C788 ) C285_=_C789( C285 C789 ) C285_=_C796( C285 C796 ) C289_=_C334( C289 C334 ) C289_=_C335( C289 C335 ) \nC289_=_C355( C289 C355 ) C289_=_C378( C289 C378 ) C289_=_C391( C289 C391 ) C289_=_C415( C289 C415 ) C289_=_C430( C289 C430 ) C289_=_C453( C289 C453 ) \nC289_=_C455( C289 C455 ) C289_=_C495( C289 C495 ) C289_=_C513( C289 C513 ) C289_=_C515( C289 C515 ) C289_=_C517( C289 C517 ) C289_=_C521( C289 C521 ) \nC289_=_C556( C289 C556 ) C289_=_C564( C289 C564 ) C289_=_C573( C289 C573 ) C289_=_C577( C289 C577 ) C289_=_C592( C289 C592 ) C289_=_C594( C289 C594 ) \nC289_=_C605( C289 C605 ) C289_=_C661( C289 C661 ) C289_=_C667( C289 C667 ) C289_=_C680( C289 C680 ) C289_=_C692( C289 C692 ) C289_=_C708( C289 C708 ) \nC289_=_C719( C289 C719 ) C289_=_C724( C289 C724 ) C289_=_C731( C289 C731 ) C289_=_C733( C289 C733 ) C289_=_C736( C289 C736 ) C289_=_C738( C289 C738 ) \nC289_=_C752( C289 C752 ) C289_=_C759( C289 C759 ) C289_=_C763( C289 C763 ) C289_=_C767( C289 C767 ) C289_=_C772( C289 C772 ) C289_=_C774( C289 C774 ) \nC289_=_C788( C289 C788 ) C289_=_C789( C289 C789 ) C289_=_C796( C289 C796 ) C293_=_C310( C293 C310 ) C293_=_C311( C293 C311 ) C293_=_C400( C293 C400 ) \nC293_=_C415( C293 C415 ) C293_=_C442( C293 C442 ) C293_=_C446( C293 C446 ) C293_=_C472( C293 C472 ) C293_=_C473( C293 C473 ) C293_=_C474( C293 C474 ) \nC293_=_C475( C293 C475 ) C293_=_C476( C293 C476 ) C293_=_C477( C293 C477 ) C293_=_C478( C293 C478 ) C293_=_C479( C293 C479 ) C293_=_C515( C293 C515 ) \nC293_=_C563( C293 C563 ) C293_=_C575( C293 C575 ) C293_=_C585( C293 C585 ) C293_=_C594( C293 C594 ) C293_=_C604( C293 C604 ) C293_=_C605( C293 C605 ) \nC293_=_C636( C293 C636 ) C293_=_C640( C293 C640 ) C293_=_C642( C293 C642 ) C293_=_C644( C293 C644 ) C293_=_C647( C293 C647 ) C293_=_C653( C293 C653 ) \nC293_=_C670( C293 C670 ) C293_=_C678( C293 C678 ) C293_=_C679( C293 C679 ) C293_=_C704( C293 C704 ) C293_=_C705( C293 C705 ) C293_=_C706( C293 C706 ) \nC293_=_C711( C293 C711 ) C293_=_C715( C293 C715 ) C293_=_C724( C293 C724 ) C293_=_C733( C293 C733 ) C293_=_C735( C293 C735 ) C293_=_C736( C293 C736 ) \nC293_=_C738( C293 C738 ) C293_=_C740( C293 C740 ) C293_=_C765( C293 C765 ) C293_=_C772( C293 C772 ) C293_=_C773( C293 C773 ) C293_=_C774( C293 C774 ) \nC293_=_C776( C293 C776 ) C293_=_C777( C293 C777 ) C293_=_C796( C293 C796 ) C310_=_C311( C310 C311 ) C310_=_C335( C310 C335 ) C310_=_C400( C310 C400 ) \nC310_=_C415( C310 C415 ) C310_=_C446( C310 C446 ) C310_=_C472( C310 C472 ) C310_=_C473( C310 C473 ) C310_=_C474( C310 C474 ) C310_=_C475( C310 C475 ) \nC310_=_C476( C310 C476 ) C310_=_C477( C310 C477 ) C310_=_C478( C310 C478 ) C310_=_C479( C310 C479 ) C310_=_C492( C310 C492 ) C310_=_C563( C310 C563 ) \nC310_=_C564( C310 C564 ) C310_=_C575( C310 C575 ) C310_=_C585( C310 C585 ) C310_=_C592( C310 C592 ) C310_=_C604( C310 C604 ) C310_=_C605( C310 C605 ) \nC310_=_C636( C310 C636 ) C310_=_C640( C310 C640 ) C310_=_C642( C310 C642 ) C310_=_C644( C310 C644 ) C310_=_C647( C310 C647 ) C310_=_C653( C310 C653 ) \nC310_=_C661( C310 C661 ) C310_=_C666( C310 C666 ) C310_=_C678( C310 C678 ) C310_=_C679( C310 C679 ) C310_=_C680( C310 C680 ) C310_=_C704( C310 C704 ) \nC310_=_C705( C310 C705 ) C310_=_C706( C310 C706 ) C310_=_C711( C310 C711 ) C310_=_C715( C310 C715 ) C310_=_C724( C310 C724 ) C310_=_C733( C310 C733 ) \nC310_=_C735( C310 C735 ) C310_=_C736( C310 C736 ) C310_=_C738( C310 C738 ) C310_=_C765( C310 C765 ) C310_=_C773( C310 C773 ) C310_=_C776( C310 C776 ) \nC310_=_C777( C310 C777 ) C311_=_C323( C311 C323 ) C311_=_C324( C311 C324 ) C311_=_C400( C311 C400 ) C311_=_C415( C311 C415 ) C311_=_C442( C311 C442 ) \nC311_=_C446( C311 C446 ) C311_=_C472( C311 C472 ) C311_=_C473( C311 C473 ) C311_=_C474( C311 C474 ) C311_=_C475( C311 C475 ) C311_=_C476( C311 C476 ) \nC311_=_C477( C311 C477 ) C311_=_C478( C311 C478 ) C311_=_C479( C311 C479 ) C311_=_C495( C311 C495 ) C311_=_C517( C311 C517 ) C311_=_C563( C311 C563 ) \nC311_=_C575( C311 C575 ) C311_=_C576( C311 C576 ) C311_=_C577( C311 C577 ) C311_=_C585( C311 C585 ) C311_=_C586( C311 C586 ) C311_=_C604( C311 C604 ) \nC311_=_C605( C311 C605 ) C311_=_C609( C311 C609 ) C311_=_C636( C311 C636 ) C311_=_C640( C311 C640 ) C311_=_C642( C311 C642 ) C311_=_C644( C311 C644 ) \nC311_=_C647( C311 C647 ) C311_=_C653( C311 C653 ) C311_=_C661( C311 C661 ) C311_=_C678( C311 C678 ) C311_=_C679( C311 C679 ) C311_=_C688( C311 C688 ) \nC311_=_C689( C311 C689 ) C311_=_C704( C311 C704 ) C311_=_C705( C311 C705 ) C311_=_C706( C311 C706 ) C311_=_C711( C311 C711 ) C311_=_C715( C311 C715 ) \nC311_=_C719( C311 C719 ) C311_=_C724( C311 C724 ) C311_=_C733( C311 C733 ) C311_=_C735( C311 C735 ) C311_=_C740( C311 C740 ) C311_=_C773( C311 C773 ) \nC311_=_C776( C311 C776 ) C311_=_C777( C311 C777 ) C311_=_C788( C311 C788 ) C311_=_C789( C311 C789 ) C311_=_C796( C311 C796 ) C323_=_C324( C323 C324 ) \nC323_=_C400( C323 C400 ) C323_=_C442( C323 C442 ) C323_=_C455( C323 C455 ) C323_=_C487( C323 C487 ) C323_=_C490( C323 C490 ) C323_=_C491( C323 C491 ) \nC323_=_C492( C323 C492 ) C323_=_C493( C323 C493 ) C323_=_C494( C323 C494 ) C323_=_C495( C323 C495 ) C323_=_C576( C323 C576 ) C323_=_C586( C323 C586 ) \nC323_=_C609( C323 C609 ) C323_=_C610( C323 C610 ) C323_=_C640( C323 C640 ) C323_=_C653( C323 C653 ) C323_=_C666( C323 C666 ) C323_=_C667( C323 C667 ) \nC323_=_C670( C323 C670 ) C323_=_C679( C323 C679 ) C323_=_C680( C323 C680 ) C323_=_C682( C323 C682 ) C323_=_C688( C323 C688 ) C323_=_C689( C323 C689 ) \nC323_=_C692( C323 C692 ) C323_=_C704( C323 C704 ) C323_=_C715( C323 C715 ) C323_=_C719( C323 C719 ) C323_=_C738( C323 C738 ) C323_=_C740( C323 C740 ) \nC323_=_C753( C323 C753 ) C323_=_C757( C323 C757 ) C323_=_C763( C323 C763 ) C323_=_C765( C323 C765 ) C323_=_C769( C323 C769 ) C323_=_C773( C323 C773 ) \nC323_=_C774( C323 C774 ) C323_=_C783( C323 C783 ) C323_=_C788( C323 C788 ) C323_=_C796( C323 C796 ) C324_=_C400( C324 C400 ) C324_=_C442( C324 C442 ) \nC324_=_C455( C324 C455 ) C324_=_C474( C324 C474 ) C324_=_C479( C324 C479 ) C324_=_C487( C324 C487 ) C324_=_C490( C324 C490 ) C324_=_C491( C324 C491 ) \nC324_=_C492( C324 C492 ) C324_=_C493( C324 C493 ) C324_=_C494( C324 C494 ) C324_=_C517( C324 C517 ) C324_=_C576( C324 C576 ) C324_=_C577( C324 C577 ) \nC324_=_C586( C324 C586 ) C324_=_C592( C324 C592 ) C324_=_C609( C324 C609 ) C324_=_C610( C324 C610 ) C324_=_C636( C324 C636 ) C324_=_C640( C324 C640 ) \nC324_=_C647( C324 C647 ) C324_=_C666( C324 C666 ) C324_=_C667( C324 C667 ) C324_=_C670( C324 C670 ) C324_=_C678( C324 C678 ) C324_=_C680( C324 C680 ) \nC324_=_C682( C324 C682 ) C324_=_C688( C324 C688 ) C324_=_C689( C324 C689 ) C324_=_C704( C324 C704 ) C324_=_C705( C324 C705 ) C324_=_C706( C324 C706 ) \nC324_=_C715( C324 C715 ) C324_=_C719( C324 C719 ) C324_=_C740( C324 C740 ) C324_=_C753( C324 C753 ) C324_=_C757( C324 C757 ) C324_=_C759( C324 C759 ) \nC324_=_C763( C324 C763 ) C324_=_C765( C324 C765 ) C324_=_C767( C324 C767 ) C324_=_C769( C324 C769 ) C324_=_C773( C324 C773 ) C324_=_C783( C324 C783 ) \nC334_=_C335( C334 C335 ) C334_=_C355( C334 C355 ) C334_=_C378( C334 C378 ) C334_=_C391( C334 C391 ) C334_=_C430( C334 C430 ) C334_=_C453( C334 C453 ) \nC334_=_C473( C334 C473 ) C334_=_C495( C334 C495 ) C334_=_C513( C334 C513 ) C334_=_C515( C334 C515 ) C334_=_C517( C334 C517 ) C334_=_C521( C334 C521 ) \nC334_=_C556( C334 C556 ) C334_=_C563( C334 C563 ) C334_=_C564( C334 C564 ) C334_=_C573( C334 C573 ) C334_=_C577( C334 C577 ) C334_=_C592( C334 C592 ) \nC334_=_C594( C334 C594 ) C334_=_C605( C334 C605 ) C334_=_C609( C334 C609 ) C334_=_C640( C334 C640 ) C334_=_C647( C334 C647 ) C334_=_C661( C334 C661 ) \nC334_=_C667( C334 C667 ) C334_=_C688( C334 C688 ) C334_=_C692( C334 C692 ) C334_=_C705( C334 C705 ) C334_=_C708( C334 C708 ) C334_=_C719( C334 C719 ) \nC334_=_C731( C334 C731 ) C334_=_C733(</w:t>
      </w:r>
    </w:p>
    <w:p>
      <w:pPr>
        <w:pStyle w:val="PreformattedText"/>
        <w:bidi w:val="0"/>
        <w:spacing w:before="0" w:after="0"/>
        <w:jc w:val="left"/>
        <w:rPr/>
      </w:pPr>
      <w:r>
        <w:rPr/>
        <w:t xml:space="preserve"> </w:t>
      </w:r>
      <w:r>
        <w:rPr/>
        <w:t>C334 C733 ) C334_=_C736( C334 C736 ) C334_=_C738( C334 C738 ) C334_=_C752( C334 C752 ) C334_=_C759( C334 C759 ) \nC334_=_C763( C334 C763 ) C334_=_C767( C334 C767 ) C334_=_C772( C334 C772 ) C334_=_C774( C334 C774 ) C334_=_C776( C334 C776 ) C334_=_C788( C334 C788 ) \nC334_=_C789( C334 C789 ) C334_=_C796( C334 C796 ) C335_=_C355( C335 C355 ) C335_=_C378( C335 C378 ) C335_=_C391( C335 C391 ) C335_=_C430( C335 C430 ) \nC335_=_C453( C335 C453 ) C335_=_C492( C335 C492 ) C335_=_C495( C335 C495 ) C335_=_C513( C335 C513 ) C335_=_C515( C335 C515 ) C335_=_C517( C335 C517 ) \nC335_=_C521( C335 C521 ) C335_=_C556( C335 C556 ) C335_=_C564( C335 C564 ) C335_=_C573( C335 C573 ) C335_=_C575( C335 C575 ) C335_=_C577( C335 C577 ) \nC335_=_C592( C335 C592 ) C335_=_C594( C335 C594 ) C335_=_C605( C335 C605 ) C335_=_C640( C335 C640 ) C335_=_C642( C335 C642 ) C335_=_C653( C335 C653 ) \nC335_=_C661( C335 C661 ) C335_=_C667( C335 C667 ) C335_=_C692( C335 C692 ) C335_=_C708( C335 C708 ) C335_=_C719( C335 C719 ) C335_=_C731( C335 C731 ) \nC335_=_C733( C335 C733 ) C335_=_C736( C335 C736 ) C335_=_C738( C335 C738 ) C335_=_C752( C335 C752 ) C335_=_C759( C335 C759 ) C335_=_C765( C335 C765 ) \nC335_=_C767( C335 C767 ) C335_=_C772( C335 C772 ) C335_=_C774( C335 C774 ) C335_=_C788( C335 C788 ) C335_=_C789( C335 C789 ) C335_=_C796( C335 C796 ) \nC355_=_C378( C355 C378 ) C355_=_C391( C355 C391 ) C355_=_C415( C355 C415 ) C355_=_C430( C355 C430 ) C355_=_C453( C355 C453 ) C355_=_C475( C355 C475 ) \nC355_=_C478( C355 C478 ) C355_=_C491( C355 C491 ) C355_=_C495( C355 C495 ) C355_=_C513( C355 C513 ) C355_=_C515( C355 C515 ) C355_=_C517( C355 C517 ) \nC355_=_C521( C355 C521 ) C355_=_C556( C355 C556 ) C355_=_C563( C355 C563 ) C355_=_C564( C355 C564 ) C355_=_C573( C355 C573 ) C355_=_C577( C355 C577 ) \nC355_=_C585( C355 C585 ) C355_=_C586( C355 C586 ) C355_=_C592( C355 C592 ) C355_=_C594( C355 C594 ) C355_=_C605( C355 C605 ) C355_=_C661( C355 C661 ) \nC355_=_C667( C355 C667 ) C355_=_C670( C355 C670 ) C355_=_C680( C355 C680 ) C355_=_C682( C355 C682 ) C355_=_C688( C355 C688 ) C355_=_C692( C355 C692 ) \nC355_=_C706( C355 C706 ) C355_=_C708( C355 C708 ) C355_=_C719( C355 C719 ) C355_=_C731( C355 C731 ) C355_=_C735( C355 C735 ) C355_=_C736( C355 C736 ) \nC355_=_C738( C355 C738 ) C355_=_C752( C355 C752 ) C355_=_C753( C355 C753 ) C355_=_C759( C355 C759 ) C355_=_C767( C355 C767 ) C355_=_C772( C355 C772 ) \nC355_=_C774( C355 C774 ) C355_=_C777( C355 C777 ) C355_=_C788( C355 C788 ) C355_=_C789( C355 C789 ) C355_=_C796( C355 C796 ) C378_=_C391( C378 C391 ) \nC378_=_C430( C378 C430 ) C378_=_C453( C378 C453 ) C378_=_C491( C378 C491 ) C378_=_C495( C378 C495 ) C378_=_C513( C378 C513 ) C378_=_C515( C378 C515 ) \nC378_=_C517( C378 C517 ) C378_=_C521( C378 C521 ) C378_=_C556( C378 C556 ) C378_=_C563( C378 C563 ) C378_=_C564( C378 C564 ) C378_=_C573( C378 C573 ) \nC378_=_C575( C378 C575 ) C378_=_C577( C378 C577 ) C378_=_C592( C378 C592 ) C378_=_C594( C378 C594 ) C378_=_C605( C378 C605 ) C378_=_C636( C378 C636 ) \nC378_=_C640( C378 C640 ) C378_=_C661( C378 C661 ) C378_=_C667( C378 C667 ) C378_=_C670( C378 C670 ) C378_=_C680( C378 C680 ) C378_=_C692( C378 C692 ) \nC378_=_C708( C378 C708 ) C378_=_C719( C378 C719 ) C378_=_C731( C378 C731 ) C378_=_C735( C378 C735 ) C378_=_C736( C378 C736 ) C378_=_C738( C378 C738 ) \nC378_=_C752( C378 C752 ) C378_=_C759( C378 C759 ) C378_=_C767( C378 C767 ) C378_=_C772( C378 C772 ) C378_=_C774( C378 C774 ) C378_=_C783( C378 C783 ) \nC378_=_C788( C378 C788 ) C378_=_C789( C378 C789 ) C378_=_C796( C378 C796 ) C391_=_C430( C391 C430 ) C391_=_C453( C391 C453 ) C391_=_C474( C391 C474 ) \nC391_=_C487( C391 C487 ) C391_=_C493( C391 C493 ) C391_=_C495( C391 C495 ) C391_=_C513( C391 C513 ) C391_=_C515( C391 C515 ) C391_=_C517( C391 C517 ) \nC391_=_C521( C391 C521 ) C391_=_C556( C391 C556 ) C391_=_C564( C391 C564 ) C391_=_C573( C391 C573 ) C391_=_C577( C391 C577 ) C391_=_C592( C391 C592 ) \nC391_=_C594( C391 C594 ) C391_=_C604( C391 C604 ) C391_=_C605( C391 C605 ) C391_=_C661( C391 C661 ) C391_=_C667( C391 C667 ) C391_=_C670( C391 C670 ) \nC391_=_C678( C391 C678 ) C391_=_C679( C391 C679 ) C391_=_C692( C391 C692 ) C391_=_C708( C391 C708 ) C391_=_C711( C391 C711 ) C391_=_C719( C391 C719 ) \nC391_=_C724( C391 C724 ) C391_=_C731( C391 C731 ) C391_=_C736( C391 C736 ) C391_=_C738( C391 C738 ) C391_=_C752( C391 C752 ) C391_=_C759( C391 C759 ) \nC391_=_C767( C391 C767 ) C391_=_C772( C391 C772 ) C391_=_C774( C391 C774 ) C391_=_C788( C391 C788 ) C391_=_C789( C391 C789 ) C391_=_C796( C391 C796 ) \nC400_=_C415( C400 C415 ) C400_=_C442( C400 C442 ) C400_=_C446( C400 C446 ) C400_=_C455( C400 C455 ) C400_=_C472( C400 C472 ) C400_=_C473( C400 C473 ) \nC400_=_C474( C400 C474 ) C400_=_C475( C400 C475 ) C400_=_C476( C400 C476 ) C400_=_C477( C400 C477 ) C400_=_C478( C400 C478 ) C400_=_C479( C400 C479 ) \nC400_=_C487( C400 C487 ) C400_=_C490( C400 C490 ) C400_=_C491( C400 C491 ) C400_=_C492( C400 C492 ) C400_=_C493( C400 C493 ) C400_=_C494( C400 C494 ) \nC400_=_C513( C400 C513 ) C400_=_C563( C400 C563 ) C400_=_C575( C400 C575 ) C400_=_C576( C400 C576 ) C400_=_C585( C400 C585 ) C400_=_C586( C400 C586 ) \nC400_=_C604( C400 C604 ) C400_=_C605( C400 C605 ) C400_=_C609( C400 C609 ) C400_=_C610( C400 C610 ) C400_=_C636( C400 C636 ) C400_=_C640( C400 C640 ) \nC400_=_C642( C400 C642 ) C400_=_C644( C400 C644 ) C400_=_C647( C400 C647 ) C400_=_C653( C400 C653 ) C400_=_C666( C400 C666 ) C400_=_C667( C400 C667 ) \nC400_=_C670( C400 C670 ) C400_=_C678( C400 C678 ) C400_=_C679( C400 C679 ) C400_=_C680( C400 C680 ) C400_=_C682( C400 C682 ) C400_=_C688( C400 C688 ) \nC400_=_C689( C400 C689 ) C400_=_C704( C400 C704 ) C400_=_C705( C400 C705 ) C400_=_C706( C400 C706 ) C400_=_C711( C400 C711 ) C400_=_C715( C400 C715 ) \nC400_=_C724( C400 C724 ) C400_=_C731( C400 C731 ) C400_=_C733( C400 C733 ) C400_=_C735( C400 C735 ) C400_=_C736( C400 C736 ) C400_=_C740( C400 C740 ) \nC400_=_C753( C400 C753 ) C400_=_C757( C400 C757 ) C400_=_C763( C400 C763 ) C400_=_C765( C400 C765 ) C400_=_C769( C400 C769 ) C400_=_C773( C400 C773 ) \nC400_=_C774( C400 C774 ) C400_=_C776( C400 C776 ) C400_=_C777( C400 C777 ) C400_=_C783( C400 C783 ) C415_=_C430( C415 C430 ) C415_=_C446( C415 C446 ) \nC415_=_C453( C415 C453 ) C415_=_C455( C415 C455 ) C415_=_C472( C415 C472 ) C415_=_C473( C415 C473 ) C415_=_C474( C415 C474 ) C415_=_C475( C415 C475 ) \nC415_=_C476( C415 C476 ) C415_=_C477( C415 C477 ) C415_=_C478( C415 C478 ) C415_=_C479( C415 C479 ) C415_=_C490( C415 C490 ) C415_=_C563( C415 C563 ) \nC415_=_C564( C415 C564 ) C415_=_C575( C415 C575 ) C415_=_C585( C415 C585 ) C415_=_C604( C415 C604 ) C415_=_C605( C415 C605 ) C415_=_C636( C415 C636 ) \nC415_=_C640( C415 C640 ) C415_=_C642( C415 C642 ) C415_=_C644( C415 C644 ) C415_=_C647( C415 C647 ) C415_=_C653( C415 C653 ) C415_=_C661( C415 C661 ) \nC415_=_C667( C415 C667 ) C415_=_C678( C415 C678 ) C415_=_C679( C415 C679 ) C415_=_C688( C415 C688 ) C415_=_C704( C415 C704 ) C415_=_C705( C415 C705 ) \nC415_=_C706( C415 C706 ) C415_=_C711( C415 C711 ) C415_=_C715( C415 C715 ) C415_=_C724( C415 C724 ) C415_=_C733( C415 C733 ) C415_=_C735( C415 C735 ) \nC415_=_C738( C415 C738 ) C415_=_C753( C415 C753 ) C415_=_C773( C415 C773 ) C415_=_C776( C415 C776 ) C415_=_C777( C415 C777 ) C415_=_C788( C415 C788 ) \nC415_=_C789( C415 C789 ) C415_=_C796( C415 C796 ) C430_=_C453( C430 C453 ) C430_=_C473( C430 C473 ) C430_=_C474( C430 C474 ) C430_=_C490( C430 C490 ) \nC430_=_C495( C430 C495 ) C430_=_C513( C430 C513 ) C430_=_C515( C430 C515 ) C430_=_C517( C430 C517 ) C430_=_C521( C430 C521 ) C430_=_C556( C430 C556 ) \nC430_=_C564( C430 C564 ) C430_=_C573( C430 C573 ) C430_=_C575( C430 C575 ) C430_=_C576( C430 C576 ) C430_=_C577( C430 C577 ) C430_=_C592( C430 C592 ) \nC430_=_C594( C430 C594 ) C430_=_C605( C430 C605 ) C430_=_C642( C430 C642 ) C430_=_C661( C430 C661 ) C430_=_C667( C430 C667 ) C430_=_C682( C430 C682 ) \nC430_=_C692( C430 C692 ) C430_=_C708( C430 C708 ) C430_=_C715( C430 C715 ) C430_=_C719( C430 C719 ) C430_=_C731( C430 C731 ) C430_=_C736( C430 C736 ) \nC430_=_C738( C430 C738 ) C430_=_C752( C430 C752 ) C430_=_C759( C430 C759 ) C430_=_C765( C430 C765 ) C430_=_C767( C430 C767 ) C430_=_C772( C430 C772 ) \nC430_=_C774( C430 C774 ) C430_=_C783( C430 C783 ) C430_=_C788( C430 C788 ) C430_=_C789( C430 C789 ) C430_=_C796( C430 C796 ) C442_=_C446( C442 C446 ) \nC442_=_C453( C442 C453 ) C442_=_C455( C442 C455 ) C442_=_C487( C442 C487 ) C442_=_C490( C442 C490 ) C442_=_C491( C442 C491 ) C442_=_C492( C442 C492 ) \nC442_=_C493( C442 C493 ) C442_=_C494( C442 C494 ) C442_=_C515( C442 C515 ) C442_=_C517( C442 C517 ) C442_=_C556( C442 C556 ) C442_=_C563( C442 C563 ) \nC442_=_C573( C442 C573 ) C442_=_C576( C442 C576 ) C442_=_C577( C442 C577 ) C442_=_C586( C442 C586 ) C442_=_C592( C442 C592 ) C442_=_C609( C442 C609 ) \nC442_=_C610( C442 C610 ) C442_=_C640( C442 C640 ) C442_=_C661( C442 C661 ) C442_=_C666( C442 C666 ) C442_=_C667( C442 C667 ) C442_=_C670( C442 C670 ) \nC442_=_C680( C442 C680 ) C442_=_C682( C442 C682 ) C442_=_C688( C442 C688 ) C442_=_C689( C442 C689 ) C442_=_C705( C442 C705 ) C442_=_C711( C442 C711 ) \nC442_=_C715( C442 C715 ) C442_=_C724( C442 C724 ) C442_=_C735( C442 C735 ) C442_=_C740( C442 C740 ) C442_=_C753( C442 C753 ) C442_=_C757( C442 C757 ) \nC442_=_C763( C442 C763 ) C442_=_C765( C442 C765 ) C442_=_C767( C442 C767 ) C442_=_C769( C442 C769 ) C442_=_C773( C442 C773 ) C442_=_C777( C442 C777 ) \nC442_=_C783( C442 C783 ) C442_=_C789( C442 C789 ) C442_=_C796( C442 C796 ) C446_=_C453( C446 C453 ) C446_=_C472( C446 C472 ) C446_=_C473( C446 C473 ) \nC446_=_C474( C446 C474 ) C446_=_C475( C446 C475 ) C446_=_C476( C446 C476 ) C446_=_C477( C446 C477 ) C446_=_C478( C446 C478 ) C446_=_C479( C446 C479 ) \nC446_=_C517( C446 C517 ) C446_=_C563( C446 C563 ) C446_=_C575( C446 C575 ) C446_=_C577( C446 C577 ) C446_=_C585( C446 C585 ) C446_=_C586( C446 C586 ) \nC446_=_C594( C446 C594 ) C446_=_C604( C446 C604 ) C446_=_C605(</w:t>
      </w:r>
    </w:p>
    <w:p>
      <w:pPr>
        <w:pStyle w:val="PreformattedText"/>
        <w:bidi w:val="0"/>
        <w:spacing w:before="0" w:after="0"/>
        <w:jc w:val="left"/>
        <w:rPr/>
      </w:pPr>
      <w:r>
        <w:rPr/>
        <w:t xml:space="preserve"> </w:t>
      </w:r>
      <w:r>
        <w:rPr/>
        <w:t>C446 C605 ) C446_=_C636( C446 C636 ) C446_=_C640( C446 C640 ) C446_=_C642( C446 C642 ) \nC446_=_C644( C446 C644 ) C446_=_C647( C446 C647 ) C446_=_C653( C446 C653 ) C446_=_C661( C446 C661 ) C446_=_C666( C446 C666 ) C446_=_C678( C446 C678 ) \nC446_=_C679( C446 C679 ) C446_=_C688( C446 C688 ) C446_=_C704( C446 C704 ) C446_=_C705( C446 C705 ) C446_=_C706( C446 C706 ) C446_=_C711( C446 C711 ) \nC446_=_C715( C446 C715 ) C446_=_C724( C446 C724 ) C446_=_C733( C446 C733 ) C446_=_C735( C446 C735 ) C446_=_C736( C446 C736 ) C446_=_C767( C446 C767 ) \nC446_=_C769( C446 C769 ) C446_=_C773( C446 C773 ) C446_=_C776( C446 C776 ) C446_=_C777( C446 C777 ) C446_=_C789( C446 C789 ) C453_=_C476( C453 C476 ) \nC453_=_C495( C453 C495 ) C453_=_C513( C453 C513 ) C453_=_C515( C453 C515 ) C453_=_C517( C453 C517 ) C453_=_C521( C453 C521 ) C453_=_C556( C453 C556 ) \nC453_=_C563( C453 C563 ) C453_=_C564( C453 C564 ) C453_=_C573( C453 C573 ) C453_=_C577( C453 C577 ) C453_=_C585( C453 C585 ) C453_=_C592( C453 C592 ) \nC453_=_C594( C453 C594 ) C453_=_C605( C453 C605 ) C453_=_C661( C453 C661 ) C453_=_C666( C453 C666 ) C453_=_C667( C453 C667 ) C453_=_C678( C453 C678 ) \nC453_=_C688( C453 C688 ) C453_=_C692( C453 C692 ) C453_=_C708( C453 C708 ) C453_=_C719( C453 C719 ) C453_=_C731( C453 C731 ) C453_=_C736( C453 C736 ) \nC453_=_C738( C453 C738 ) C453_=_C752( C453 C752 ) C453_=_C759( C453 C759 ) C453_=_C767( C453 C767 ) C453_=_C769( C453 C769 ) C453_=_C772( C453 C772 ) \nC453_=_C774( C453 C774 ) C453_=_C788( C453 C788 ) C453_=_C789( C453 C789 ) C453_=_C796( C453 C796 ) C455_=_C476( C455 C476 ) C455_=_C477( C455 C477 ) \nC455_=_C479( C455 C479 ) C455_=_C487( C455 C487 ) C455_=_C490( C455 C490 ) C455_=_C491( C455 C491 ) C455_=_C492( C455 C492 ) C455_=_C493( C455 C493 ) \nC455_=_C494( C455 C494 ) C455_=_C564( C455 C564 ) C455_=_C576( C455 C576 ) C455_=_C586( C455 C586 ) C455_=_C609( C455 C609 ) C455_=_C610( C455 C610 ) \nC455_=_C640( C455 C640 ) C455_=_C661( C455 C661 ) C455_=_C666( C455 C666 ) C455_=_C667( C455 C667 ) C455_=_C670( C455 C670 ) C455_=_C679( C455 C679 ) \nC455_=_C680( C455 C680 ) C455_=_C682( C455 C682 ) C455_=_C688( C455 C688 ) C455_=_C689( C455 C689 ) C455_=_C692( C455 C692 ) C455_=_C704( C455 C704 ) \nC455_=_C715( C455 C715 ) C455_=_C738( C455 C738 ) C455_=_C740( C455 C740 ) C455_=_C753( C455 C753 ) C455_=_C757( C455 C757 ) C455_=_C763( C455 C763 ) \nC455_=_C765( C455 C765 ) C455_=_C769( C455 C769 ) C455_=_C773( C455 C773 ) C455_=_C776( C455 C776 ) C455_=_C783( C455 C783 ) C455_=_C789( C455 C789 ) \nC472_=_C473( C472 C473 ) C472_=_C474( C472 C474 ) C472_=_C475( C472 C475 ) C472_=_C476( C472 C476 ) C472_=_C477( C472 C477 ) C472_=_C478( C472 C478 ) \nC472_=_C479( C472 C479 ) C472_=_C563( C472 C563 ) C472_=_C575( C472 C575 ) C472_=_C585( C472 C585 ) C472_=_C592( C472 C592 ) C472_=_C604( C472 C604 ) \nC472_=_C605( C472 C605 ) C472_=_C636( C472 C636 ) C472_=_C640( C472 C640 ) C472_=_C642( C472 C642 ) C472_=_C644( C472 C644 ) C472_=_C647( C472 C647 ) \nC472_=_C653( C472 C653 ) C472_=_C661( C472 C661 ) C472_=_C678( C472 C678 ) C472_=_C679( C472 C679 ) C472_=_C680( C472 C680 ) C472_=_C704( C472 C704 ) \nC472_=_C705( C472 C705 ) C472_=_C706( C472 C706 ) C472_=_C708( C472 C708 ) C472_=_C711( C472 C711 ) C472_=_C715( C472 C715 ) C472_=_C724( C472 C724 ) \nC472_=_C733( C472 C733 ) C472_=_C735( C472 C735 ) C472_=_C736( C472 C736 ) C472_=_C767( C472 C767 ) C472_=_C769( C472 C769 ) C472_=_C773( C472 C773 ) \nC472_=_C774( C472 C774 ) C472_=_C776( C472 C776 ) C472_=_C777( C472 C777 ) C472_=_C783( C472 C783 ) C472_=_C789( C472 C789 ) C472_=_C796( C472 C796 ) \nC473_=_C474( C473 C474 ) C473_=_C475( C473 C475 ) C473_=_C476( C473 C476 ) C473_=_C477( C473 C477 ) C473_=_C478( C473 C478 ) C473_=_C479( C473 C479 ) \nC473_=_C563( C473 C563 ) C473_=_C575( C473 C575 ) C473_=_C576( C473 C576 ) C473_=_C585( C473 C585 ) C473_=_C604( C473 C604 ) C473_=_C605( C473 C605 ) \nC473_=_C610( C473 C610 ) C473_=_C636( C473 C636 ) C473_=_C640( C473 C640 ) C473_=_C642( C473 C642 ) C473_=_C644( C473 C644 ) C473_=_C647( C473 C647 ) \nC473_=_C653( C473 C653 ) C473_=_C678( C473 C678 ) C473_=_C679( C473 C679 ) C473_=_C682( C473 C682 ) C473_=_C704( C473 C704 ) C473_=_C705( C473 C705 ) \nC473_=_C706( C473 C706 ) C473_=_C708( C473 C708 ) C473_=_C711( C473 C711 ) C473_=_C715( C473 C715 ) C473_=_C719( C473 C719 ) C473_=_C724( C473 C724 ) \nC473_=_C733( C473 C733 ) C473_=_C735( C473 C735 ) C473_=_C752( C473 C752 ) C473_=_C753( C473 C753 ) C473_=_C763( C473 C763 ) C473_=_C765( C473 C765 ) \nC473_=_C767( C473 C767 ) C473_=_C773( C473 C773 ) C473_=_C776( C473 C776 ) C473_=_C777( C473 C777 ) C473_=_C783( C473 C783 ) C473_=_C788( C473 C788 ) \nC474_=_C475( C474 C475 ) C474_=_C476( C474 C476 ) C474_=_C477( C474 C477 ) C474_=_C478( C474 C478 ) C474_=_C479( C474 C479 ) C474_=_C563( C474 C563 ) \nC474_=_C575( C474 C575 ) C474_=_C576( C474 C576 ) C474_=_C577( C474 C577 ) C474_=_C585( C474 C585 ) C474_=_C604( C474 C604 ) C474_=_C605( C474 C605 ) \nC474_=_C636( C474 C636 ) C474_=_C640( C474 C640 ) C474_=_C642( C474 C642 ) C474_=_C644( C474 C644 ) C474_=_C647( C474 C647 ) C474_=_C653( C474 C653 ) \nC474_=_C678( C474 C678 ) C474_=_C679( C474 C679 ) C474_=_C682( C474 C682 ) C474_=_C704( C474 C704 ) C474_=_C705( C474 C705 ) C474_=_C706( C474 C706 ) \nC474_=_C711( C474 C711 ) C474_=_C715( C474 C715 ) C474_=_C724( C474 C724 ) C474_=_C731( C474 C731 ) C474_=_C733( C474 C733 ) C474_=_C735( C474 C735 ) \nC474_=_C753( C474 C753 ) C474_=_C765( C474 C765 ) C474_=_C767( C474 C767 ) C474_=_C772( C474 C772 ) C474_=_C773( C474 C773 ) C474_=_C776( C474 C776 ) \nC474_=_C777( C474 C777 ) C474_=_C783( C474 C783 ) C474_=_C796( C474 C796 ) C475_=_C476( C475 C476 ) C475_=_C477( C475 C477 ) C475_=_C478( C475 C478 ) \nC475_=_C479( C475 C479 ) C475_=_C491( C475 C491 ) C475_=_C495( C475 C495 ) C475_=_C517( C475 C517 ) C475_=_C521( C475 C521 ) C475_=_C563( C475 C563 ) \nC475_=_C575( C475 C575 ) C475_=_C585( C475 C585 ) C475_=_C586( C475 C586 ) C475_=_C604( C475 C604 ) C475_=_C605( C475 C605 ) C475_=_C610( C475 C610 ) \nC475_=_C636( C475 C636 ) C475_=_C640( C475 C640 ) C475_=_C642( C475 C642 ) C475_=_C644( C475 C644 ) C475_=_C647( C475 C647 ) C475_=_C653( C475 C653 ) \nC475_=_C670( C475 C670 ) C475_=_C678( C475 C678 ) C475_=_C679( C475 C679 ) C475_=_C682( C475 C682 ) C475_=_C689( C475 C689 ) C475_=_C704( C475 C704 ) \nC475_=_C705( C475 C705 ) C475_=_C706( C475 C706 ) C475_=_C711( C475 C711 ) C475_=_C715( C475 C715 ) C475_=_C724( C475 C724 ) C475_=_C733( C475 C733 ) \nC475_=_C735( C475 C735 ) C475_=_C736( C475 C736 ) C475_=_C738( C475 C738 ) C475_=_C752( C475 C752 ) C475_=_C753( C475 C753 ) C475_=_C757( C475 C757 ) \nC475_=_C759( C475 C759 ) C475_=_C765( C475 C765 ) C475_=_C773( C475 C773 ) C475_=_C774( C475 C774 ) C475_=_C776( C475 C776 ) C475_=_C777( C475 C777 ) \nC476_=_C477( C476 C477 ) C476_=_C478( C476 C478 ) C476_=_C479( C476 C479 ) C476_=_C487( C476 C487 ) C476_=_C563( C476 C563 ) C476_=_C575( C476 C575 ) \nC476_=_C577( C476 C577 ) C476_=_C585( C476 C585 ) C476_=_C594( C476 C594 ) C476_=_C604( C476 C604 ) C476_=_C605( C476 C605 ) C476_=_C609( C476 C609 ) \nC476_=_C636( C476 C636 ) C476_=_C640( C476 C640 ) C476_=_C642( C476 C642 ) C476_=_C644( C476 C644 ) C476_=_C647( C476 C647 ) C476_=_C653( C476 C653 ) \nC476_=_C666( C476 C666 ) C476_=_C678( C476 C678 ) C476_=_C679( C476 C679 ) C476_=_C688( C476 C688 ) C476_=_C704( C476 C704 ) C476_=_C705( C476 C705 ) \nC476_=_C706( C476 C706 ) C476_=_C711( C476 C711 ) C476_=_C715( C476 C715 ) C476_=_C724( C476 C724 ) C476_=_C733( C476 C733 ) C476_=_C735( C476 C735 ) \nC476_=_C736( C476 C736 ) C476_=_C759( C476 C759 ) C476_=_C769( C476 C769 ) C476_=_C773( C476 C773 ) C476_=_C776( C476 C776 ) C476_=_C777( C476 C777 ) \nC476_=_C789( C476 C789 ) C476_=_C796( C476 C796 ) C477_=_C478( C477 C478 ) C477_=_C479( C477 C479 ) C477_=_C490( C477 C490 ) C477_=_C492( C477 C492 ) \nC477_=_C513( C477 C513 ) C477_=_C563( C477 C563 ) C477_=_C575( C477 C575 ) C477_=_C585( C477 C585 ) C477_=_C604( C477 C604 ) C477_=_C605( C477 C605 ) \nC477_=_C609( C477 C609 ) C477_=_C636( C477 C636 ) C477_=_C640( C477 C640 ) C477_=_C642( C477 C642 ) C477_=_C644( C477 C644 ) C477_=_C647( C477 C647 ) \nC477_=_C653( C477 C653 ) C477_=_C678( C477 C678 ) C477_=_C679( C477 C679 ) C477_=_C688( C477 C688 ) C477_=_C704( C477 C704 ) C477_=_C705( C477 C705 ) \nC477_=_C706( C477 C706 ) C477_=_C711( C477 C711 ) C477_=_C715( C477 C715 ) C477_=_C724( C477 C724 ) C477_=_C731( C477 C731 ) C477_=_C733( C477 C733 ) \nC477_=_C735( C477 C735 ) C477_=_C736( C477 C736 ) C477_=_C752( C477 C752 ) C477_=_C753( C477 C753 ) C477_=_C763( C477 C763 ) C477_=_C765( C477 C765 ) \nC477_=_C769( C477 C769 ) C477_=_C773( C477 C773 ) C477_=_C774( C477 C774 ) C477_=_C776( C477 C776 ) C477_=_C777( C477 C777 ) C477_=_C788( C477 C788 ) \nC477_=_C789( C477 C789 ) C478_=_C479( C478 C479 ) C478_=_C513( C478 C513 ) C478_=_C563( C478 C563 ) C478_=_C575( C478 C575 ) C478_=_C577( C478 C577 ) \nC478_=_C585( C478 C585 ) C478_=_C604( C478 C604 ) C478_=_C605( C478 C605 ) C478_=_C636( C478 C636 ) C478_=_C640( C478 C640 ) C478_=_C642( C478 C642 ) \nC478_=_C644( C478 C644 ) C478_=_C647( C478 C647 ) C478_=_C653( C478 C653 ) C478_=_C661( C478 C661 ) C478_=_C667( C478 C667 ) C478_=_C678( C478 C678 ) \nC478_=_C679( C478 C679 ) C478_=_C680( C478 C680 ) C478_=_C704( C478 C704 ) C478_=_C705( C478 C705 ) C478_=_C706( C478 C706 ) C478_=_C711( C478 C711 ) \nC478_=_C715( C478 C715 ) C478_=_C724( C478 C724 ) C478_=_C731( C478 C731 ) C478_=_C733( C478 C733 ) C478_=_C735( C478 C735 ) C478_=_C752( C478 C752 ) \nC478_=_C765( C478 C765 ) C478_=_C772( C478 C772 ) C478_=_C773( C478 C773 ) C478_=_C776( C478 C776 ) C478_=_C777( C478 C777 ) C478_=_C789( C478 C789 ) \nC478_=_C796( C478 C796 ) C479_=_C492( C479 C492 ) C479_=_C563( C479 C563 ) C479_=_C575( C479 C575 ) C479_=_C585( C479 C585 ) C479_=_C592( C479 C592 ) \nC479_=_C604( C479 C604 ) C479_=_C605( C479 C605 ) C479_=_C609( C479 C609 ) C479_=_C610(</w:t>
      </w:r>
    </w:p>
    <w:p>
      <w:pPr>
        <w:pStyle w:val="PreformattedText"/>
        <w:bidi w:val="0"/>
        <w:spacing w:before="0" w:after="0"/>
        <w:jc w:val="left"/>
        <w:rPr/>
      </w:pPr>
      <w:r>
        <w:rPr/>
        <w:t xml:space="preserve"> </w:t>
      </w:r>
      <w:r>
        <w:rPr/>
        <w:t>C479 C610 ) C479_=_C636( C479 C636 ) C479_=_C640( C479 C640 ) \nC479_=_C642( C479 C642 ) C479_=_C644( C479 C644 ) C479_=_C647( C479 C647 ) C479_=_C653( C479 C653 ) C479_=_C678( C479 C678 ) C479_=_C679( C479 C679 ) \nC479_=_C688( C479 C688 ) C479_=_C689( C479 C689 ) C479_=_C704( C479 C704 ) C479_=_C705( C479 C705 ) C479_=_C706( C479 C706 ) C479_=_C708( C479 C708 ) \nC479_=_C711( C479 C711 ) C479_=_C715( C479 C715 ) C479_=_C719( C479 C719 ) C479_=_C724( C479 C724 ) C479_=_C733( C479 C733 ) C479_=_C735( C479 C735 ) \nC479_=_C753( C479 C753 ) C479_=_C759( C479 C759 ) C479_=_C769( C479 C769 ) C479_=_C773( C479 C773 ) C479_=_C776( C479 C776 ) C479_=_C777( C479 C777 ) \nC479_=_C788( C479 C788 ) C479_=_C789( C479 C789 ) C487_=_C490( C487 C490 ) C487_=_C491( C487 C491 ) C487_=_C492( C487 C492 ) C487_=_C493( C487 C493 ) \nC487_=_C494( C487 C494 ) C487_=_C521( C487 C521 ) C487_=_C575( C487 C575 ) C487_=_C576( C487 C576 ) C487_=_C577( C487 C577 ) C487_=_C586( C487 C586 ) \nC487_=_C604( C487 C604 ) C487_=_C609( C487 C609 ) C487_=_C610( C487 C610 ) C487_=_C640( C487 C640 ) C487_=_C642( C487 C642 ) C487_=_C644( C487 C644 ) \nC487_=_C666( C487 C666 ) C487_=_C667( C487 C667 ) C487_=_C670( C487 C670 ) C487_=_C678( C487 C678 ) C487_=_C680( C487 C680 ) C487_=_C682( C487 C682 ) \nC487_=_C688( C487 C688 ) C487_=_C689( C487 C689 ) C487_=_C692( C487 C692 ) C487_=_C705( C487 C705 ) C487_=_C708( C487 C708 ) C487_=_C715( C487 C715 ) \nC487_=_C740( C487 C740 ) C487_=_C753( C487 C753 ) C487_=_C757( C487 C757 ) C487_=_C759( C487 C759 ) C487_=_C763( C487 C763 ) C487_=_C765( C487 C765 ) \nC487_=_C769( C487 C769 ) C487_=_C773( C487 C773 ) C487_=_C783( C487 C783 ) C487_=_C796( C487 C796 ) C490_=_C491( C490 C491 ) C490_=_C492( C490 C492 ) \nC490_=_C493( C490 C493 ) C490_=_C494( C490 C494 ) C490_=_C495( C490 C495 ) C490_=_C576( C490 C576 ) C490_=_C586( C490 C586 ) C490_=_C609( C490 C609 ) \nC490_=_C610( C490 C610 ) C490_=_C640( C490 C640 ) C490_=_C666( C490 C666 ) C490_=_C667( C490 C667 ) C490_=_C670( C490 C670 ) C490_=_C679( C490 C679 ) \nC490_=_C680( C490 C680 ) C490_=_C682( C490 C682 ) C490_=_C688( C490 C688 ) C490_=_C689( C490 C689 ) C490_=_C711( C490 C711 ) C490_=_C715( C490 C715 ) \nC490_=_C740( C490 C740 ) C490_=_C752( C490 C752 ) C490_=_C753( C490 C753 ) C490_=_C757( C490 C757 ) C490_=_C763( C490 C763 ) C490_=_C765( C490 C765 ) \nC490_=_C769( C490 C769 ) C490_=_C773( C490 C773 ) C490_=_C783( C490 C783 ) C490_=_C788( C490 C788 ) C490_=_C789( C490 C789 ) C490_=_C796( C490 C796 ) \nC491_=_C492( C491 C492 ) C491_=_C493( C491 C493 ) C491_=_C494( C491 C494 ) C491_=_C521( C491 C521 ) C491_=_C563( C491 C563 ) C491_=_C573( C491 C573 ) \nC491_=_C575( C491 C575 ) C491_=_C576( C491 C576 ) C491_=_C585( C491 C585 ) C491_=_C586( C491 C586 ) C491_=_C609( C491 C609 ) C491_=_C610( C491 C610 ) \nC491_=_C640( C491 C640 ) C491_=_C666( C491 C666 ) C491_=_C667( C491 C667 ) C491_=_C670( C491 C670 ) C491_=_C679( C491 C679 ) C491_=_C680( C491 C680 ) \nC491_=_C682( C491 C682 ) C491_=_C688( C491 C688 ) C491_=_C689( C491 C689 ) C491_=_C704( C491 C704 ) C491_=_C706( C491 C706 ) C491_=_C715( C491 C715 ) \nC491_=_C719( C491 C719 ) C491_=_C735( C491 C735 ) C491_=_C736( C491 C736 ) C491_=_C738( C491 C738 ) C491_=_C740( C491 C740 ) C491_=_C752( C491 C752 ) \nC491_=_C753( C491 C753 ) C491_=_C757( C491 C757 ) C491_=_C763( C491 C763 ) C491_=_C765( C491 C765 ) C491_=_C769( C491 C769 ) C491_=_C773( C491 C773 ) \nC491_=_C777( C491 C777 ) C491_=_C783( C491 C783 ) C492_=_C493( C492 C493 ) C492_=_C494( C492 C494 ) C492_=_C513( C492 C513 ) C492_=_C576( C492 C576 ) \nC492_=_C586( C492 C586 ) C492_=_C592( C492 C592 ) C492_=_C609( C492 C609 ) C492_=_C610( C492 C610 ) C492_=_C640( C492 C640 ) C492_=_C644( C492 C644 ) \nC492_=_C647( C492 C647 ) C492_=_C653( C492 C653 ) C492_=_C661( C492 C661 ) C492_=_C666( C492 C666 ) C492_=_C667( C492 C667 ) C492_=_C670( C492 C670 ) \nC492_=_C680( C492 C680 ) C492_=_C682( C492 C682 ) C492_=_C688( C492 C688 ) C492_=_C689( C492 C689 ) C492_=_C705( C492 C705 ) C492_=_C711( C492 C711 ) \nC492_=_C715( C492 C715 ) C492_=_C731( C492 C731 ) C492_=_C736( C492 C736 ) C492_=_C738( C492 C738 ) C492_=_C740( C492 C740 ) C492_=_C752( C492 C752 ) \nC492_=_C753( C492 C753 ) C492_=_C757( C492 C757 ) C492_=_C759( C492 C759 ) C492_=_C763( C492 C763 ) C492_=_C765( C492 C765 ) C492_=_C769( C492 C769 ) \nC492_=_C773( C492 C773 ) C492_=_C774( C492 C774 ) C492_=_C783( C492 C783 ) C493_=_C494( C493 C494 ) C493_=_C513( C493 C513 ) C493_=_C564( C493 C564 ) \nC493_=_C573( C493 C573 ) C493_=_C576( C493 C576 ) C493_=_C586( C493 C586 ) C493_=_C604( C493 C604 ) C493_=_C605( C493 C605 ) C493_=_C609( C493 C609 ) \nC493_=_C610( C493 C610 ) C493_=_C640( C493 C640 ) C493_=_C642( C493 C642 ) C493_=_C644( C493 C644 ) C493_=_C653( C493 C653 ) C493_=_C666( C493 C666 ) \nC493_=_C667( C493 C667 ) C493_=_C670( C493 C670 ) C493_=_C678( C493 C678 ) C493_=_C680( C493 C680 ) C493_=_C682( C493 C682 ) C493_=_C688( C493 C688 ) \nC493_=_C689( C493 C689 ) C493_=_C704( C493 C704 ) C493_=_C715( C493 C715 ) C493_=_C724( C493 C724 ) C493_=_C740( C493 C740 ) C493_=_C753( C493 C753 ) \nC493_=_C757( C493 C757 ) C493_=_C763( C493 C763 ) C493_=_C765( C493 C765 ) C493_=_C769( C493 C769 ) C493_=_C773( C493 C773 ) C493_=_C774( C493 C774 ) \nC493_=_C783( C493 C783 ) C494_=_C515( C494 C515 ) C494_=_C576( C494 C576 ) C494_=_C586( C494 C586 ) C494_=_C594( C494 C594 ) C494_=_C605( C494 C605 ) \nC494_=_C609( C494 C609 ) C494_=_C610( C494 C610 ) C494_=_C640( C494 C640 ) C494_=_C642( C494 C642 ) C494_=_C653( C494 C653 ) C494_=_C666( C494 C666 ) \nC494_=_C667( C494 C667 ) C494_=_C670( C494 C670 ) C494_=_C679( C494 C679 ) C494_=_C680( C494 C680 ) C494_=_C682( C494 C682 ) C494_=_C688( C494 C688 ) \nC494_=_C689( C494 C689 ) C494_=_C704( C494 C704 ) C494_=_C706( C494 C706 ) C494_=_C708( C494 C708 ) C494_=_C715( C494 C715 ) C494_=_C724( C494 C724 ) \nC494_=_C731( C494 C731 ) C494_=_C738( C494 C738 ) C494_=_C740( C494 C740 ) C494_=_C753( C494 C753 ) C494_=_C757( C494 C757 ) C494_=_C763( C494 C763 ) \nC494_=_C765( C494 C765 ) C494_=_C769( C494 C769 ) C494_=_C773( C494 C773 ) C494_=_C783( C494 C783 ) C494_=_C796( C494 C796 ) C495_=_C513( C495 C513 ) \nC495_=_C515( C495 C515 ) C495_=_C517( C495 C517 ) C495_=_C521( C495 C521 ) C495_=_C556( C495 C556 ) C495_=_C564( C495 C564 ) C495_=_C573( C495 C573 ) \nC495_=_C577( C495 C577 ) C495_=_C592( C495 C592 ) C495_=_C594( C495 C594 ) C495_=_C605( C495 C605 ) C495_=_C609( C495 C609 ) C495_=_C661( C495 C661 ) \nC495_=_C666( C495 C666 ) C495_=_C667( C495 C667 ) C495_=_C679( C495 C679 ) C495_=_C689( C495 C689 ) C495_=_C692( C495 C692 ) C495_=_C708( C495 C708 ) \nC495_=_C719( C495 C719 ) C495_=_C731( C495 C731 ) C495_=_C735( C495 C735 ) C495_=_C736( C495 C736 ) C495_=_C738( C495 C738 ) C495_=_C740( C495 C740 ) \nC495_=_C752( C495 C752 ) C495_=_C753( C495 C753 ) C495_=_C759( C495 C759 ) C495_=_C767( C495 C767 ) C495_=_C772( C495 C772 ) C495_=_C773( C495 C773 ) \nC495_=_C774( C495 C774 ) C495_=_C788( C495 C788 ) C495_=_C789( C495 C789 ) C495_=_C796( C495 C796 ) C513_=_C515( C513 C515 ) C513_=_C517( C513 C517 ) \nC513_=_C521( C513 C521 ) C513_=_C556( C513 C556 ) C513_=_C564( C513 C564 ) C513_=_C573( C513 C573 ) C513_=_C577( C513 C577 ) C513_=_C592( C513 C592 ) \nC513_=_C594( C513 C594 ) C513_=_C604( C513 C604 ) C513_=_C605( C513 C605 ) C513_=_C636( C513 C636 ) C513_=_C642( C513 C642 ) C513_=_C644( C513 C644 ) \nC513_=_C653( C513 C653 ) C513_=_C661( C513 C661 ) C513_=_C667( C513 C667 ) C513_=_C692( C513 C692 ) C513_=_C704( C513 C704 ) C513_=_C705( C513 C705 ) \nC513_=_C706( C513 C706 ) C513_=_C708( C513 C708 ) C513_=_C715( C513 C715 ) C513_=_C719( C513 C719 ) C513_=_C731( C513 C731 ) C513_=_C733( C513 C733 ) \nC513_=_C735( C513 C735 ) C513_=_C736( C513 C736 ) C513_=_C738( C513 C738 ) C513_=_C740( C513 C740 ) C513_=_C752( C513 C752 ) C513_=_C759( C513 C759 ) \nC513_=_C763( C513 C763 ) C513_=_C765( C513 C765 ) C513_=_C767( C513 C767 ) C513_=_C772( C513 C772 ) C513_=_C773( C513 C773 ) C513_=_C774( C513 C774 ) \nC513_=_C776( C513 C776 ) C513_=_C777( C513 C777 ) C513_=_C783( C513 C783 ) C513_=_C788( C513 C788 ) C513_=_C789( C513 C789 ) C513_=_C796( C513 C796 ) \nC515_=_C517( C515 C517 ) C515_=_C521( C515 C521 ) C515_=_C556( C515 C556 ) C515_=_C564( C515 C564 ) C515_=_C573( C515 C573 ) C515_=_C577( C515 C577 ) \nC515_=_C592( C515 C592 ) C515_=_C594( C515 C594 ) C515_=_C604( C515 C604 ) C515_=_C605( C515 C605 ) C515_=_C609( C515 C609 ) C515_=_C636( C515 C636 ) \nC515_=_C661( C515 C661 ) C515_=_C667( C515 C667 ) C515_=_C688( C515 C688 ) C515_=_C689( C515 C689 ) C515_=_C692( C515 C692 ) C515_=_C705( C515 C705 ) \nC515_=_C708( C515 C708 ) C515_=_C719( C515 C719 ) C515_=_C724( C515 C724 ) C515_=_C731( C515 C731 ) C515_=_C733( C515 C733 ) C515_=_C735( C515 C735 ) \nC515_=_C736( C515 C736 ) C515_=_C738( C515 C738 ) C515_=_C740( C515 C740 ) C515_=_C752( C515 C752 ) C515_=_C759( C515 C759 ) C515_=_C767( C515 C767 ) \nC515_=_C772( C515 C772 ) C515_=_C774( C515 C774 ) C515_=_C776( C515 C776 ) C515_=_C777( C515 C777 ) C515_=_C788( C515 C788 ) C515_=_C789( C515 C789 ) \nC515_=_C796( C515 C796 ) C517_=_C521( C517 C521 ) C517_=_C556( C517 C556 ) C517_=_C564( C517 C564 ) C517_=_C573( C517 C573 ) C517_=_C576( C517 C576 ) \nC517_=_C577( C517 C577 ) C517_=_C586( C517 C586 ) C517_=_C592( C517 C592 ) C517_=_C594( C517 C594 ) C517_=_C605( C517 C605 ) C517_=_C609( C517 C609 ) \nC517_=_C610( C517 C610 ) C517_=_C636( C517 C636 ) C517_=_C653( C517 C653 ) C517_=_C661( C517 C661 ) C517_=_C667( C517 C667 ) C517_=_C670( C517 C670 ) \nC517_=_C678( C517 C678 ) C517_=_C682( C517 C682 ) C517_=_C688( C517 C688 ) C517_=_C689( C517 C689 ) C517_=_C692( C517 C692 ) C517_=_C704( C517 C704 ) \nC517_=_C705( C517 C705 ) C517_=_C708( C517 C708 ) C517_=_C711( C517 C711 ) C517_=_C719( C517 C719 ) C517_=_C731( C517 C731 ) C517_=_C736( C517 C736 ) \nC517_=_C738( C517 C738 ) C517_=_C752( C517 C752 ) C517_=_C757( C517 C757 ) C517_=_C759( C517 C759 ) C517_=_C765(</w:t>
      </w:r>
    </w:p>
    <w:p>
      <w:pPr>
        <w:pStyle w:val="PreformattedText"/>
        <w:bidi w:val="0"/>
        <w:spacing w:before="0" w:after="0"/>
        <w:jc w:val="left"/>
        <w:rPr/>
      </w:pPr>
      <w:r>
        <w:rPr/>
        <w:t xml:space="preserve"> </w:t>
      </w:r>
      <w:r>
        <w:rPr/>
        <w:t>C517 C765 ) C517_=_C767( C517 C767 ) \nC517_=_C772( C517 C772 ) C517_=_C774( C517 C774 ) C517_=_C776( C517 C776 ) C517_=_C777( C517 C777 ) C517_=_C788( C517 C788 ) C517_=_C789( C517 C789 ) \nC517_=_C796( C517 C796 ) C521_=_C556( C521 C556 ) C521_=_C563( C521 C563 ) C521_=_C564( C521 C564 ) C521_=_C573( C521 C573 ) C521_=_C575( C521 C575 ) \nC521_=_C577( C521 C577 ) C521_=_C585( C521 C585 ) C521_=_C586( C521 C586 ) C521_=_C592( C521 C592 ) C521_=_C594( C521 C594 ) C521_=_C605( C521 C605 ) \nC521_=_C661( C521 C661 ) C521_=_C667( C521 C667 ) C521_=_C670( C521 C670 ) C521_=_C682( C521 C682 ) C521_=_C692( C521 C692 ) C521_=_C706( C521 C706 ) \nC521_=_C708( C521 C708 ) C521_=_C719( C521 C719 ) C521_=_C731( C521 C731 ) C521_=_C735( C521 C735 ) C521_=_C736( C521 C736 ) C521_=_C738( C521 C738 ) \nC521_=_C752( C521 C752 ) C521_=_C753( C521 C753 ) C521_=_C757( C521 C757 ) C521_=_C759( C521 C759 ) C521_=_C767( C521 C767 ) C521_=_C772( C521 C772 ) \nC521_=_C774( C521 C774 ) C521_=_C776( C521 C776 ) C521_=_C777( C521 C777 ) C521_=_C783( C521 C783 ) C521_=_C788( C521 C788 ) C521_=_C789( C521 C789 ) \nC521_=_C796( C521 C796 ) C556_=_C564( C556 C564 ) C556_=_C573( C556 C573 ) C556_=_C575( C556 C575 ) C556_=_C577( C556 C577 ) C556_=_C592( C556 C592 ) \nC556_=_C594( C556 C594 ) C556_=_C605( C556 C605 ) C556_=_C636( C556 C636 ) C556_=_C640( C556 C640 ) C556_=_C642( C556 C642 ) C556_=_C661( C556 C661 ) \nC556_=_C667( C556 C667 ) C556_=_C692( C556 C692 ) C556_=_C704( C556 C704 ) C556_=_C705( C556 C705 ) C556_=_C706( C556 C706 ) C556_=_C708( C556 C708 ) \nC556_=_C715( C556 C715 ) C556_=_C719( C556 C719 ) C556_=_C731( C556 C731 ) C556_=_C736( C556 C736 ) C556_=_C738( C556 C738 ) C556_=_C752( C556 C752 ) \nC556_=_C759( C556 C759 ) C556_=_C767( C556 C767 ) C556_=_C769( C556 C769 ) C556_=_C772( C556 C772 ) C556_=_C774( C556 C774 ) C556_=_C788( C556 C788 ) \nC556_=_C789( C556 C789 ) C556_=_C796( C556 C796 ) C563_=_C564( C563 C564 ) C563_=_C573( C563 C573 ) C563_=_C575( C563 C575 ) C563_=_C585( C563 C585 ) \nC563_=_C604( C563 C604 ) C563_=_C605( C563 C605 ) C563_=_C636( C563 C636 ) C563_=_C640( C563 C640 ) C563_=_C642( C563 C642 ) C563_=_C644( C563 C644 ) \nC563_=_C647( C563 C647 ) C563_=_C653( C563 C653 ) C563_=_C666( C563 C666 ) C563_=_C670( C563 C670 ) C563_=_C678( C563 C678 ) C563_=_C679( C563 C679 ) \nC563_=_C688( C563 C688 ) C563_=_C704( C563 C704 ) C563_=_C705( C563 C705 ) C563_=_C706( C563 C706 ) C563_=_C711( C563 C711 ) C563_=_C715( C563 C715 ) \nC563_=_C719( C563 C719 ) C563_=_C724( C563 C724 ) C563_=_C733( C563 C733 ) C563_=_C735( C563 C735 ) C563_=_C736( C563 C736 ) C563_=_C738( C563 C738 ) \nC563_=_C752( C563 C752 ) C563_=_C753( C563 C753 ) C563_=_C763( C563 C763 ) C563_=_C767( C563 C767 ) C563_=_C773( C563 C773 ) C563_=_C776( C563 C776 ) \nC563_=_C777( C563 C777 ) C563_=_C783( C563 C783 ) C563_=_C789( C563 C789 ) C564_=_C573( C564 C573 ) C564_=_C577( C564 C577 ) C564_=_C592( C564 C592 ) \nC564_=_C594( C564 C594 ) C564_=_C604( C564 C604 ) C564_=_C605( C564 C605 ) C564_=_C609( C564 C609 ) C564_=_C644( C564 C644 ) C564_=_C647( C564 C647 ) \nC564_=_C661( C564 C661 ) C564_=_C666( C564 C666 ) C564_=_C667( C564 C667 ) C564_=_C678( C564 C678 ) C564_=_C679( C564 C679 ) C564_=_C680( C564 C680 ) \nC564_=_C682( C564 C682 ) C564_=_C692( C564 C692 ) C564_=_C708( C564 C708 ) C564_=_C711( C564 C711 ) C564_=_C715( C564 C715 ) C564_=_C719( C564 C719 ) \nC564_=_C724( C564 C724 ) C564_=_C731( C564 C731 ) C564_=_C736( C564 C736 ) C564_=_C738( C564 C738 ) C564_=_C752( C564 C752 ) C564_=_C753( C564 C753 ) \nC564_=_C759( C564 C759 ) C564_=_C767( C564 C767 ) C564_=_C772( C564 C772 ) C564_=_C774( C564 C774 ) C564_=_C776( C564 C776 ) C564_=_C777( C564 C777 ) \nC564_=_C788( C564 C788 ) C564_=_C789( C564 C789 ) C564_=_C796( C564 C796 ) C573_=_C575( C573 C575 ) C573_=_C576( C573 C576 ) C573_=_C577( C573 C577 ) \nC573_=_C592( C573 C592 ) C573_=_C594( C573 C594 ) C573_=_C605( C573 C605 ) C573_=_C642( C573 C642 ) C573_=_C644( C573 C644 ) C573_=_C647( C573 C647 ) \nC573_=_C661( C573 C661 ) C573_=_C667( C573 C667 ) C573_=_C670( C573 C670 ) C573_=_C692( C573 C692 ) C573_=_C704( C573 C704 ) C573_=_C708( C573 C708 ) \nC573_=_C715( C573 C715 ) C573_=_C719( C573 C719 ) C573_=_C731( C573 C731 ) C573_=_C735( C573 C735 ) C573_=_C736( C573 C736 ) C573_=_C738( C573 C738 ) \nC573_=_C740( C573 C740 ) C573_=_C752( C573 C752 ) C573_=_C759( C573 C759 ) C573_=_C767( C573 C767 ) C573_=_C769( C573 C769 ) C573_=_C772( C573 C772 ) \nC573_=_C773( C573 C773 ) C573_=_C774( C573 C774 ) C573_=_C777( C573 C777 ) C573_=_C783( C573 C783 ) C573_=_C788( C573 C788 ) C573_=_C789( C573 C789 ) \nC573_=_C796( C573 C796 ) C575_=_C576( C575 C576 ) C575_=_C577( C575 C577 ) C575_=_C585( C575 C585 ) C575_=_C604( C575 C604 ) C575_=_C605( C575 C605 ) \nC575_=_C636( C575 C636 ) C575_=_C640( C575 C640 ) C575_=_C642( C575 C642 ) C575_=_C644( C575 C644 ) C575_=_C647( C575 C647 ) C575_=_C653( C575 C653 ) \nC575_=_C661( C575 C661 ) C575_=_C667( C575 C667 ) C575_=_C670( C575 C670 ) C575_=_C678( C575 C678 ) C575_=_C679( C575 C679 ) C575_=_C689( C575 C689 ) \nC575_=_C704( C575 C704 ) C575_=_C705( C575 C705 ) C575_=_C706( C575 C706 ) C575_=_C711( C575 C711 ) C575_=_C715( C575 C715 ) C575_=_C719( C575 C719 ) \nC575_=_C724( C575 C724 ) C575_=_C733( C575 C733 ) C575_=_C735( C575 C735 ) C575_=_C736( C575 C736 ) C575_=_C759( C575 C759 ) C575_=_C773( C575 C773 ) \nC575_=_C776( C575 C776 ) C575_=_C777( C575 C777 ) C575_=_C783( C575 C783 ) C576_=_C577( C576 C577 ) C576_=_C586( C576 C586 ) C576_=_C609( C576 C609 ) \nC576_=_C610( C576 C610 ) C576_=_C640( C576 C640 ) C576_=_C644( C576 C644 ) C576_=_C666( C576 C666 ) C576_=_C667( C576 C667 ) C576_=_C670( C576 C670 ) \nC576_=_C678( C576 C678 ) C576_=_C679( C576 C679 ) C576_=_C680( C576 C680 ) C576_=_C682( C576 C682 ) C576_=_C688( C576 C688 ) C576_=_C689( C576 C689 ) \nC576_=_C704( C576 C704 ) C576_=_C705( C576 C705 ) C576_=_C715( C576 C715 ) C576_=_C719( C576 C719 ) C576_=_C738( C576 C738 ) C576_=_C740( C576 C740 ) \nC576_=_C753( C576 C753 ) C576_=_C757( C576 C757 ) C576_=_C763( C576 C763 ) C576_=_C765( C576 C765 ) C576_=_C767( C576 C767 ) C576_=_C769( C576 C769 ) \nC576_=_C773( C576 C773 ) C576_=_C783( C576 C783 ) C576_=_C788( C576 C788 ) C577_=_C586( C577 C586 ) C577_=_C592( C577 C592 ) C577_=_C594( C577 C594 ) \nC577_=_C605( C577 C605 ) C577_=_C609( C577 C609 ) C577_=_C642( C577 C642 ) C577_=_C661( C577 C661 ) C577_=_C667( C577 C667 ) C577_=_C678( C577 C678 ) \nC577_=_C688( C577 C688 ) C577_=_C689( C577 C689 ) C577_=_C692( C577 C692 ) C577_=_C704( C577 C704 ) C577_=_C705( C577 C705 ) C577_=_C708( C577 C708 ) \nC577_=_C711( C577 C711 ) C577_=_C715( C577 C715 ) C577_=_C719( C577 C719 ) C577_=_C731( C577 C731 ) C577_=_C733( C577 C733 ) C577_=_C735( C577 C735 ) \nC577_=_C736( C577 C736 ) C577_=_C738( C577 C738 ) C577_=_C752( C577 C752 ) C577_=_C759( C577 C759 ) C577_=_C767( C577 C767 ) C577_=_C772( C577 C772 ) \nC577_=_C774( C577 C774 ) C577_=_C777( C577 C777 ) C577_=_C788( C577 C788 ) C577_=_C789( C577 C789 ) C577_=_C796( C577 C796 ) C585_=_C586( C585 C586 ) \nC585_=_C604( C585 C604 ) C585_=_C605( C585 C605 ) C585_=_C636( C585 C636 ) C585_=_C640( C585 C640 ) C585_=_C642( C585 C642 ) C585_=_C644( C585 C644 ) \nC585_=_C647( C585 C647 ) C585_=_C653( C585 C653 ) C585_=_C670( C585 C670 ) C585_=_C678( C585 C678 ) C585_=_C679( C585 C679 ) C585_=_C682( C585 C682 ) \nC585_=_C704( C585 C704 ) C585_=_C705( C585 C705 ) C585_=_C706( C585 C706 ) C585_=_C708( C585 C708 ) C585_=_C711( C585 C711 ) C585_=_C715( C585 C715 ) \nC585_=_C724( C585 C724 ) C585_=_C731( C585 C731 ) C585_=_C733( C585 C733 ) C585_=_C735( C585 C735 ) C585_=_C752( C585 C752 ) C585_=_C753( C585 C753 ) \nC585_=_C763( C585 C763 ) C585_=_C767( C585 C767 ) C585_=_C773( C585 C773 ) C585_=_C774( C585 C774 ) C585_=_C776( C585 C776 ) C585_=_C777( C585 C777 ) \nC586_=_C609( C586 C609 ) C586_=_C610( C586 C610 ) C586_=_C640( C586 C640 ) C586_=_C661( C586 C661 ) C586_=_C666( C586 C666 ) C586_=_C667( C586 C667 ) \nC586_=_C670( C586 C670 ) C586_=_C679( C586 C679 ) C586_=_C680( C586 C680 ) C586_=_C682( C586 C682 ) C586_=_C688( C586 C688 ) C586_=_C689( C586 C689 ) \nC586_=_C704( C586 C704 ) C586_=_C706( C586 C706 ) C586_=_C711( C586 C711 ) C586_=_C715( C586 C715 ) C586_=_C738( C586 C738 ) C586_=_C740( C586 C740 ) \nC586_=_C752( C586 C752 ) C586_=_C753( C586 C753 ) C586_=_C757( C586 C757 ) C586_=_C763( C586 C763 ) C586_=_C765( C586 C765 ) C586_=_C769( C586 C769 ) \nC586_=_C773( C586 C773 ) C586_=_C777( C586 C777 ) C586_=_C783( C586 C783 ) C586_=_C789( C586 C789 ) C592_=_C594( C592 C594 ) C592_=_C605( C592 C605 ) \nC592_=_C647( C592 C647 ) C592_=_C661( C592 C661 ) C592_=_C667( C592 C667 ) C592_=_C679( C592 C679 ) C592_=_C680( C592 C680 ) C592_=_C688( C592 C688 ) \nC592_=_C692( C592 C692 ) C592_=_C708( C592 C708 ) C592_=_C719( C592 C719 ) C592_=_C724( C592 C724 ) C592_=_C731( C592 C731 ) C592_=_C736( C592 C736 ) \nC592_=_C738( C592 C738 ) C592_=_C752( C592 C752 ) C592_=_C753( C592 C753 ) C592_=_C757( C592 C757 ) C592_=_C759( C592 C759 ) C592_=_C767( C592 C767 ) \nC592_=_C769( C592 C769 ) C592_=_C772( C592 C772 ) C592_=_C774( C592 C774 ) C592_=_C776( C592 C776 ) C592_=_C777( C592 C777 ) C592_=_C788( C592 C788 ) \nC592_=_C789( C592 C789 ) C592_=_C796( C592 C796 ) C594_=_C605( C594 C605 ) C594_=_C636( C594 C636 ) C594_=_C640( C594 C640 ) C594_=_C661( C594 C661 ) \nC594_=_C666( C594 C666 ) C594_=_C667( C594 C667 ) C594_=_C670( C594 C670 ) C594_=_C678( C594 C678 ) C594_=_C688( C594 C688 ) C594_=_C689( C594 C689 ) \nC594_=_C692( C594 C692 ) C594_=_C708( C594 C708 ) C594_=_C711( C594 C711 ) C594_=_C719( C594 C719 ) C594_=_C724( C594 C724 ) C594_=_C731( C594 C731 ) \nC594_=_C736( C594 C736 ) C594_=_C738( C594 C738 ) C594_=_C752( C594 C752 ) C594_=_C759( C594 C759 ) C594_=_C767( C594 C767 ) C594_=_C769( C594 C769 ) \nC594_=_C772( C594 C772 ) C594_=_C774( C594 C774 ) C594_=_C788( C594 C788 ) C594_=_C789( C594 C789 ) C594_=_C796( C594 C796 ) C604_=_C605(</w:t>
      </w:r>
    </w:p>
    <w:p>
      <w:pPr>
        <w:pStyle w:val="PreformattedText"/>
        <w:bidi w:val="0"/>
        <w:spacing w:before="0" w:after="0"/>
        <w:jc w:val="left"/>
        <w:rPr/>
      </w:pPr>
      <w:r>
        <w:rPr/>
        <w:t xml:space="preserve"> </w:t>
      </w:r>
      <w:r>
        <w:rPr/>
        <w:t>C604 C605 ) \nC604_=_C636( C604 C636 ) C604_=_C640( C604 C640 ) C604_=_C642( C604 C642 ) C604_=_C644( C604 C644 ) C604_=_C647( C604 C647 ) C604_=_C653( C604 C653 ) \nC604_=_C670( C604 C670 ) C604_=_C678( C604 C678 ) C604_=_C679( C604 C679 ) C604_=_C704( C604 C704 ) C604_=_C705( C604 C705 ) C604_=_C706( C604 C706 ) \nC604_=_C708( C604 C708 ) C604_=_C711( C604 C711 ) C604_=_C715( C604 C715 ) C604_=_C724( C604 C724 ) C604_=_C731( C604 C731 ) C604_=_C733( C604 C733 ) \nC604_=_C735( C604 C735 ) C604_=_C738( C604 C738 ) C604_=_C763( C604 C763 ) C604_=_C773( C604 C773 ) C604_=_C776( C604 C776 ) C604_=_C777( C604 C777 ) \nC604_=_C788( C604 C788 ) C605_=_C636( C605 C636 ) C605_=_C640( C605 C640 ) C605_=_C642( C605 C642 ) C605_=_C644( C605 C644 ) C605_=_C647( C605 C647 ) \nC605_=_C653( C605 C653 ) C605_=_C661( C605 C661 ) C605_=_C667( C605 C667 ) C605_=_C678( C605 C678 ) C605_=_C679( C605 C679 ) C605_=_C689( C605 C689 ) \nC605_=_C692( C605 C692 ) C605_=_C704( C605 C704 ) C605_=_C705( C605 C705 ) C605_=_C706( C605 C706 ) C605_=_C708( C605 C708 ) C605_=_C711( C605 C711 ) \nC605_=_C715( C605 C715 ) C605_=_C719( C605 C719 ) C605_=_C724( C605 C724 ) C605_=_C731( C605 C731 ) C605_=_C733( C605 C733 ) C605_=_C735( C605 C735 ) \nC605_=_C736( C605 C736 ) C605_=_C738( C605 C738 ) C605_=_C740( C605 C740 ) C605_=_C752( C605 C752 ) C605_=_C759( C605 C759 ) C605_=_C767( C605 C767 ) \nC605_=_C772( C605 C772 ) C605_=_C773( C605 C773 ) C605_=_C774( C605 C774 ) C605_=_C776( C605 C776 ) C605_=_C777( C605 C777 ) C605_=_C788( C605 C788 ) \nC605_=_C789( C605 C789 ) C605_=_C796( C605 C796 ) C609_=_C610( C609 C610 ) C609_=_C640( C609 C640 ) C609_=_C666( C609 C666 ) C609_=_C667( C609 C667 ) \nC609_=_C670( C609 C670 ) C609_=_C678( C609 C678 ) C609_=_C679( C609 C679 ) C609_=_C680( C609 C680 ) C609_=_C682( C609 C682 ) C609_=_C688( C609 C688 ) \nC609_=_C689( C609 C689 ) C609_=_C704( C609 C704 ) C609_=_C705( C609 C705 ) C609_=_C715( C609 C715 ) C609_=_C719( C609 C719 ) C609_=_C740( C609 C740 ) \nC609_=_C753( C609 C753 ) C609_=_C757( C609 C757 ) C609_=_C763( C609 C763 ) C609_=_C765( C609 C765 ) C609_=_C769( C609 C769 ) C609_=_C772( C609 C772 ) \nC609_=_C773( C609 C773 ) C609_=_C776( C609 C776 ) C609_=_C777( C609 C777 ) C609_=_C783( C609 C783 ) C609_=_C789( C609 C789 ) C610_=_C636( C610 C636 ) \nC610_=_C640( C610 C640 ) C610_=_C642( C610 C642 ) C610_=_C666( C610 C666 ) C610_=_C667( C610 C667 ) C610_=_C670( C610 C670 ) C610_=_C680( C610 C680 ) \nC610_=_C682( C610 C682 ) C610_=_C688( C610 C688 ) C610_=_C689( C610 C689 ) C610_=_C692( C610 C692 ) C610_=_C708( C610 C708 ) C610_=_C715( C610 C715 ) \nC610_=_C719( C610 C719 ) C610_=_C733( C610 C733 ) C610_=_C735( C610 C735 ) C610_=_C740( C610 C740 ) C610_=_C753( C610 C753 ) C610_=_C757( C610 C757 ) \nC610_=_C759( C610 C759 ) C610_=_C763( C610 C763 ) C610_=_C765( C610 C765 ) C610_=_C769( C610 C769 ) C610_=_C773( C610 C773 ) C610_=_C774( C610 C774 ) \nC610_=_C776( C610 C776 ) C610_=_C783( C610 C783 ) C610_=_C788( C610 C788 ) C636_=_C640( C636 C640 ) C636_=_C642( C636 C642 ) C636_=_C644( C636 C644 ) \nC636_=_C647( C636 C647 ) C636_=_C653( C636 C653 ) C636_=_C678( C636 C678 ) C636_=_C679( C636 C679 ) C636_=_C704( C636 C704 ) C636_=_C705( C636 C705 ) \nC636_=_C706( C636 C706 ) C636_=_C711( C636 C711 ) C636_=_C715( C636 C715 ) C636_=_C724( C636 C724 ) C636_=_C731( C636 C731 ) C636_=_C733( C636 C733 ) \nC636_=_C735( C636 C735 ) C636_=_C738( C636 C738 ) C636_=_C752( C636 C752 ) C636_=_C753( C636 C753 ) C636_=_C757( C636 C757 ) C636_=_C759( C636 C759 ) \nC636_=_C765( C636 C765 ) C636_=_C767( C636 C767 ) C636_=_C772( C636 C772 ) C636_=_C773( C636 C773 ) C636_=_C776( C636 C776 ) C636_=_C777( C636 C777 ) \nC636_=_C783( C636 C783 ) C636_=_C788( C636 C788 ) C636_=_C789( C636 C789 ) C636_=_C796( C636 C796 ) C640_=_C642( C640 C642 ) C640_=_C644( C640 C644 ) \nC640_=_C647( C640 C647 ) C640_=_C653( C640 C653 ) C640_=_C666( C640 C666 ) C640_=_C667( C640 C667 ) C640_=_C670( C640 C670 ) C640_=_C678( C640 C678 ) \nC640_=_C679( C640 C679 ) C640_=_C680( C640 C680 ) C640_=_C682( C640 C682 ) C640_=_C688( C640 C688 ) C640_=_C689( C640 C689 ) C640_=_C692( C640 C692 ) \nC640_=_C704( C640 C704 ) C640_=_C705( C640 C705 ) C640_=_C706( C640 C706 ) C640_=_C711( C640 C711 ) C640_=_C715( C640 C715 ) C640_=_C724( C640 C724 ) \nC640_=_C731( C640 C731 ) C640_=_C733( C640 C733 ) C640_=_C735( C640 C735 ) C640_=_C740( C640 C740 ) C640_=_C753( C640 C753 ) C640_=_C757( C640 C757 ) \nC640_=_C763( C640 C763 ) C640_=_C765( C640 C765 ) C640_=_C767( C640 C767 ) C640_=_C769( C640 C769 ) C640_=_C772( C640 C772 ) C640_=_C773( C640 C773 ) \nC640_=_C776( C640 C776 ) C640_=_C777( C640 C777 ) C640_=_C783( C640 C783 ) C640_=_C788( C640 C788 ) C640_=_C789( C640 C789 ) C642_=_C644( C642 C644 ) \nC642_=_C647( C642 C647 ) C642_=_C653( C642 C653 ) C642_=_C667( C642 C667 ) C642_=_C678( C642 C678 ) C642_=_C679( C642 C679 ) C642_=_C704( C642 C704 ) \nC642_=_C705( C642 C705 ) C642_=_C706( C642 C706 ) C642_=_C708( C642 C708 ) C642_=_C711( C642 C711 ) C642_=_C715( C642 C715 ) C642_=_C719( C642 C719 ) \nC642_=_C724( C642 C724 ) C642_=_C733( C642 C733 ) C642_=_C735( C642 C735 ) C642_=_C740( C642 C740 ) C642_=_C752( C642 C752 ) C642_=_C753( C642 C753 ) \nC642_=_C759( C642 C759 ) C642_=_C773( C642 C773 ) C642_=_C774( C642 C774 ) C642_=_C776( C642 C776 ) C642_=_C777( C642 C777 ) C642_=_C783( C642 C783 ) \nC642_=_C788( C642 C788 ) C642_=_C796( C642 C796 ) C644_=_C647( C644 C647 ) C644_=_C653( C644 C653 ) C644_=_C678( C644 C678 ) C644_=_C679( C644 C679 ) \nC644_=_C689( C644 C689 ) C644_=_C704( C644 C704 ) C644_=_C705( C644 C705 ) C644_=_C706( C644 C706 ) C644_=_C711( C644 C711 ) C644_=_C715( C644 C715 ) \nC644_=_C724( C644 C724 ) C644_=_C731( C644 C731 ) C644_=_C733( C644 C733 ) C644_=_C735( C644 C735 ) C644_=_C736( C644 C736 ) C644_=_C738( C644 C738 ) \nC644_=_C740( C644 C740 ) C644_=_C753( C644 C753 ) C644_=_C757( C644 C757 ) C644_=_C759( C644 C759 ) C644_=_C763( C644 C763 ) C644_=_C765( C644 C765 ) \nC644_=_C767( C644 C767 ) C644_=_C773( C644 C773 ) C644_=_C774( C644 C774 ) C644_=_C776( C644 C776 ) C644_=_C777( C644 C777 ) C644_=_C783( C644 C783 ) \nC644_=_C788( C644 C788 ) C647_=_C653( C647 C653 ) C647_=_C666( C647 C666 ) C647_=_C678( C647 C678 ) C647_=_C679( C647 C679 ) C647_=_C704( C647 C704 ) \nC647_=_C705( C647 C705 ) C647_=_C706( C647 C706 ) C647_=_C711( C647 C711 ) C647_=_C715( C647 C715 ) C647_=_C724( C647 C724 ) C647_=_C733( C647 C733 ) \nC647_=_C735( C647 C735 ) C647_=_C740( C647 C740 ) C647_=_C752( C647 C752 ) C647_=_C753( C647 C753 ) C647_=_C759( C647 C759 ) C647_=_C763( C647 C763 ) \nC647_=_C769( C647 C769 ) C647_=_C773( C647 C773 ) C647_=_C774( C647 C774 ) C647_=_C776( C647 C776 ) C647_=_C777( C647 C777 ) C647_=_C783( C647 C783 ) \nC647_=_C788( C647 C788 ) C647_=_C789( C647 C789 ) C647_=_C796( C647 C796 ) C653_=_C661( C653 C661 ) C653_=_C670( C653 C670 ) C653_=_C678( C653 C678 ) \nC653_=_C679( C653 C679 ) C653_=_C682( C653 C682 ) C653_=_C689( C653 C689 ) C653_=_C692( C653 C692 ) C653_=_C704( C653 C704 ) C653_=_C705( C653 C705 ) \nC653_=_C706( C653 C706 ) C653_=_C711( C653 C711 ) C653_=_C715( C653 C715 ) C653_=_C724( C653 C724 ) C653_=_C733( C653 C733 ) C653_=_C735( C653 C735 ) \nC653_=_C736( C653 C736 ) C653_=_C738( C653 C738 ) C653_=_C740( C653 C740 ) C653_=_C752( C653 C752 ) C653_=_C753( C653 C753 ) C653_=_C757( C653 C757 ) \nC653_=_C759( C653 C759 ) C653_=_C765( C653 C765 ) C653_=_C773( C653 C773 ) C653_=_C774( C653 C774 ) C653_=_C776( C653 C776 ) C653_=_C777( C653 C777 ) \nC653_=_C789( C653 C789 ) C653_=_C796( C653 C796 ) C661_=_C667( C661 C667 ) C661_=_C678( C661 C678 ) C661_=_C688( C661 C688 ) C661_=_C692( C661 C692 ) \nC661_=_C704( C661 C704 ) C661_=_C705( C661 C705 ) C661_=_C708( C661 C708 ) C661_=_C711( C661 C711 ) C661_=_C719( C661 C719 ) C661_=_C731( C661 C731 ) \nC661_=_C736( C661 C736 ) C661_=_C738( C661 C738 ) C661_=_C752( C661 C752 ) C661_=_C757( C661 C757 ) C661_=_C759( C661 C759 ) C661_=_C763( C661 C763 ) \nC661_=_C765( C661 C765 ) C661_=_C767( C661 C767 ) C661_=_C772( C661 C772 ) C661_=_C774( C661 C774 ) C661_=_C777( C661 C777 ) C661_=_C783( C661 C783 ) \nC661_=_C788( C661 C788 ) C661_=_C789( C661 C789 ) C661_=_C796( C661 C796 ) C666_=_C667( C666 C667 ) C666_=_C670( C666 C670 ) C666_=_C678( C666 C678 ) \nC666_=_C679( C666 C679 ) C666_=_C680( C666 C680 ) C666_=_C682( C666 C682 ) C666_=_C688( C666 C688 ) C666_=_C689( C666 C689 ) C666_=_C711( C666 C711 ) \nC666_=_C715( C666 C715 ) C666_=_C724( C666 C724 ) C666_=_C735( C666 C735 ) C666_=_C736( C666 C736 ) C666_=_C740( C666 C740 ) C666_=_C752( C666 C752 ) \nC666_=_C753( C666 C753 ) C666_=_C757( C666 C757 ) C666_=_C763( C666 C763 ) C666_=_C765( C666 C765 ) C666_=_C767( C666 C767 ) C666_=_C769( C666 C769 ) \nC666_=_C773( C666 C773 ) C666_=_C776( C666 C776 ) C666_=_C783( C666 C783 ) C666_=_C788( C666 C788 ) C666_=_C789( C666 C789 ) C667_=_C670( C667 C670 ) \nC667_=_C680( C667 C680 ) C667_=_C682( C667 C682 ) C667_=_C688( C667 C688 ) C667_=_C689( C667 C689 ) C667_=_C692( C667 C692 ) C667_=_C708( C667 C708 ) \nC667_=_C715( C667 C715 ) C667_=_C719( C667 C719 ) C667_=_C731( C667 C731 ) C667_=_C735( C667 C735 ) C667_=_C736( C667 C736 ) C667_=_C738( C667 C738 ) \nC667_=_C740( C667 C740 ) C667_=_C752( C667 C752 ) C667_=_C753( C667 C753 ) C667_=_C757( C667 C757 ) C667_=_C759( C667 C759 ) C667_=_C763( C667 C763 ) \nC667_=_C765( C667 C765 ) C667_=_C767( C667 C767 ) C667_=_C769( C667 C769 ) C667_=_C772( C667 C772 ) C667_=_C773( C667 C773 ) C667_=_C774( C667 C774 ) \nC667_=_C777( C667 C777 ) C667_=_C783( C667 C783 ) C667_=_C788( C667 C788 ) C667_=_C789( C667 C789 ) C667_=_C796( C667 C796 ) C670_=_C680( C670 C680 ) \nC670_=_C682( C670 C682 ) C670_=_C688( C670 C688 ) C670_=_C689( C670 C689 ) C670_=_C692( C670 C692 ) C670_=_C706( C670 C706 ) C670_=_C711( C670 C711 ) \nC670_=_C715( C670 C715 ) C670_=_C719( C670 C719 ) C670_=_C735( C670 C735 ) C670_=_C736( C670 C736 ) C670_=_C740( C670 C740 ) C670_=_C752( C670 C752 ) \nC670_=_C753(</w:t>
      </w:r>
    </w:p>
    <w:p>
      <w:pPr>
        <w:pStyle w:val="PreformattedText"/>
        <w:bidi w:val="0"/>
        <w:spacing w:before="0" w:after="0"/>
        <w:jc w:val="left"/>
        <w:rPr/>
      </w:pPr>
      <w:r>
        <w:rPr/>
        <w:t xml:space="preserve"> </w:t>
      </w:r>
      <w:r>
        <w:rPr/>
        <w:t>C670 C753 ) C670_=_C757( C670 C757 ) C670_=_C763( C670 C763 ) C670_=_C765( C670 C765 ) C670_=_C769( C670 C769 ) C670_=_C772( C670 C772 ) \nC670_=_C773( C670 C773 ) C670_=_C777( C670 C777 ) C670_=_C783( C670 C783 ) C678_=_C679( C678 C679 ) C678_=_C689( C678 C689 ) C678_=_C704( C678 C704 ) \nC678_=_C705( C678 C705 ) C678_=_C706( C678 C706 ) C678_=_C708( C678 C708 ) C678_=_C711( C678 C711 ) C678_=_C715( C678 C715 ) C678_=_C719( C678 C719 ) \nC678_=_C724( C678 C724 ) C678_=_C733( C678 C733 ) C678_=_C735( C678 C735 ) C678_=_C736( C678 C736 ) C678_=_C759( C678 C759 ) C678_=_C769( C678 C769 ) \nC678_=_C773( C678 C773 ) C678_=_C776( C678 C776 ) C678_=_C777( C678 C777 ) C678_=_C783( C678 C783 ) C678_=_C796( C678 C796 ) C679_=_C680( C679 C680 ) \nC679_=_C704( C679 C704 ) C679_=_C705( C679 C705 ) C679_=_C706( C679 C706 ) C679_=_C711( C679 C711 ) C679_=_C715( C679 C715 ) C679_=_C724( C679 C724 ) \nC679_=_C733( C679 C733 ) C679_=_C735( C679 C735 ) C679_=_C738( C679 C738 ) C679_=_C753( C679 C753 ) C679_=_C757( C679 C757 ) C679_=_C763( C679 C763 ) \nC679_=_C767( C679 C767 ) C679_=_C772( C679 C772 ) C679_=_C773( C679 C773 ) C679_=_C774( C679 C774 ) C679_=_C776( C679 C776 ) C679_=_C777( C679 C777 ) \nC679_=_C783( C679 C783 ) C679_=_C788( C679 C788 ) C679_=_C796( C679 C796 ) C680_=_C682( C680 C682 ) C680_=_C688( C680 C688 ) C680_=_C689( C680 C689 ) \nC680_=_C715( C680 C715 ) C680_=_C724( C680 C724 ) C680_=_C735( C680 C735 ) C680_=_C736( C680 C736 ) C680_=_C740( C680 C740 ) C680_=_C753( C680 C753 ) \nC680_=_C757( C680 C757 ) C680_=_C763( C680 C763 ) C680_=_C765( C680 C765 ) C680_=_C769( C680 C769 ) C680_=_C773( C680 C773 ) C680_=_C776( C680 C776 ) \nC680_=_C777( C680 C777 ) C680_=_C783( C680 C783 ) C680_=_C789( C680 C789 ) C682_=_C688( C682 C688 ) C682_=_C689( C682 C689 ) C682_=_C692( C682 C692 ) \nC682_=_C706( C682 C706 ) C682_=_C715( C682 C715 ) C682_=_C736( C682 C736 ) C682_=_C740( C682 C740 ) C682_=_C752( C682 C752 ) C682_=_C753( C682 C753 ) \nC682_=_C757( C682 C757 ) C682_=_C759( C682 C759 ) C682_=_C763( C682 C763 ) C682_=_C765( C682 C765 ) C682_=_C769( C682 C769 ) C682_=_C772( C682 C772 ) \nC682_=_C773( C682 C773 ) C682_=_C777( C682 C777 ) C682_=_C783( C682 C783 ) C688_=_C689( C688 C689 ) C688_=_C692( C688 C692 ) C688_=_C705( C688 C705 ) \nC688_=_C711( C688 C711 ) C688_=_C715( C688 C715 ) C688_=_C738( C688 C738 ) C688_=_C740( C688 C740 ) C688_=_C753( C688 C753 ) C688_=_C757( C688 C757 ) \nC688_=_C763( C688 C763 ) C688_=_C765( C688 C765 ) C688_=_C769( C688 C769 ) C688_=_C772( C688 C772 ) C688_=_C773( C688 C773 ) C688_=_C776( C688 C776 ) \nC688_=_C777( C688 C777 ) C688_=_C783( C688 C783 ) C688_=_C789( C688 C789 ) C689_=_C704( C689 C704 ) C689_=_C705( C689 C705 ) C689_=_C708( C689 C708 ) \nC689_=_C715( C689 C715 ) C689_=_C719( C689 C719 ) C689_=_C724( C689 C724 ) C689_=_C731( C689 C731 ) C689_=_C736( C689 C736 ) C689_=_C740( C689 C740 ) \nC689_=_C753( C689 C753 ) C689_=_C757( C689 C757 ) C689_=_C759( C689 C759 ) C689_=_C763( C689 C763 ) C689_=_C765( C689 C765 ) C689_=_C769( C689 C769 ) \nC689_=_C773( C689 C773 ) C689_=_C783( C689 C783 ) C689_=_C796( C689 C796 ) C692_=_C708( C692 C708 ) C692_=_C719( C692 C719 ) C692_=_C731( C692 C731 ) \nC692_=_C733( C692 C733 ) C692_=_C736( C692 C736 ) C692_=_C738( C692 C738 ) C692_=_C740( C692 C740 ) C692_=_C752( C692 C752 ) C692_=_C757( C692 C757 ) \nC692_=_C759( C692 C759 ) C692_=_C765( C692 C765 ) C692_=_C767( C692 C767 ) C692_=_C769( C692 C769 ) C692_=_C772( C692 C772 ) C692_=_C774( C692 C774 ) \nC692_=_C788( C692 C788 ) C692_=_C789( C692 C789 ) C692_=_C796( C692 C796 ) C704_=_C705( C704 C705 ) C704_=_C706( C704 C706 ) C704_=_C708( C704 C708 ) \nC704_=_C711( C704 C711 ) C704_=_C715( C704 C715 ) C704_=_C719( C704 C719 ) C704_=_C724( C704 C724 ) C704_=_C733( C704 C733 ) C704_=_C735( C704 C735 ) \nC704_=_C736( C704 C736 ) C704_=_C738( C704 C738 ) C704_=_C740( C704 C740 ) C704_=_C752( C704 C752 ) C704_=_C763( C704 C763 ) C704_=_C765( C704 C765 ) \nC704_=_C767( C704 C767 ) C704_=_C773( C704 C773 ) C704_=_C774( C704 C774 ) C704_=_C776( C704 C776 ) C704_=_C777( C704 C777 ) C704_=_C783( C704 C783 ) \nC705_=_C706( C705 C706 ) C705_=_C708( C705 C708 ) C705_=_C711( C705 C711 ) C705_=_C715( C705 C715 ) C705_=_C719( C705 C719 ) C705_=_C724( C705 C724 ) \nC705_=_C731( C705 C731 ) C705_=_C733( C705 C733 ) C705_=_C735( C705 C735 ) C705_=_C736( C705 C736 ) C705_=_C740( C705 C740 ) C705_=_C752( C705 C752 ) \nC705_=_C759( C705 C759 ) C705_=_C763( C705 C763 ) C705_=_C765( C705 C765 ) C705_=_C772( C705 C772 ) C705_=_C773( C705 C773 ) C705_=_C774( C705 C774 ) \nC705_=_C776( C705 C776 ) C705_=_C777( C705 C777 ) C705_=_C796( C705 C796 ) C706_=_C708( C706 C708 ) C706_=_C711( C706 C711 ) C706_=_C715( C706 C715 ) \nC706_=_C724( C706 C724 ) C706_=_C733( C706 C733 ) C706_=_C735( C706 C735 ) C706_=_C752( C706 C752 ) C706_=_C753( C706 C753 ) C706_=_C767( C706 C767 ) \nC706_=_C773( C706 C773 ) C706_=_C776( C706 C776 ) C706_=_C777( C706 C777 ) C706_=_C789( C706 C789 ) C706_=_C796( C706 C796 ) C708_=_C711( C708 C711 ) \nC708_=_C715( C708 C715 ) C708_=_C719( C708 C719 ) C708_=_C724( C708 C724 ) C708_=_C731( C708 C731 ) C708_=_C733( C708 C733 ) C708_=_C735( C708 C735 ) \nC708_=_C736( C708 C736 ) C708_=_C738( C708 C738 ) C708_=_C752( C708 C752 ) C708_=_C753( C708 C753 ) C708_=_C759( C708 C759 ) C708_=_C767( C708 C767 ) \nC708_=_C769( C708 C769 ) C708_=_C772( C708 C772 ) C708_=_C774( C708 C774 ) C708_=_C788( C708 C788 ) C708_=_C789( C708 C789 ) C708_=_C796( C708 C796 ) \nC711_=_C715( C711 C715 ) C711_=_C724( C711 C724 ) C711_=_C733( C711 C733 ) C711_=_C735( C711 C735 ) C711_=_C752( C711 C752 ) C711_=_C753( C711 C753 ) \nC711_=_C769( C711 C769 ) C711_=_C772( C711 C772 ) C711_=_C773( C711 C773 ) C711_=_C776( C711 C776 ) C711_=_C777( C711 C777 ) C711_=_C788( C711 C788 ) \nC711_=_C789( C711 C789 ) C711_=_C796( C711 C796 ) C715_=_C719( C715 C719 ) C715_=_C724( C715 C724 ) C715_=_C731( C715 C731 ) C715_=_C733( C715 C733 ) \nC715_=_C735( C715 C735 ) C715_=_C736( C715 C736 ) C715_=_C738( C715 C738 ) C715_=_C740( C715 C740 ) C715_=_C753( C715 C753 ) C715_=_C757( C715 C757 ) \nC715_=_C759( C715 C759 ) C715_=_C763( C715 C763 ) C715_=_C765( C715 C765 ) C715_=_C769( C715 C769 ) C715_=_C772( C715 C772 ) C715_=_C773( C715 C773 ) \nC715_=_C774( C715 C774 ) C715_=_C776( C715 C776 ) C715_=_C777( C715 C777 ) C715_=_C783( C715 C783 ) C719_=_C731( C719 C731 ) C719_=_C733( C719 C733 ) \nC719_=_C735( C719 C735 ) C719_=_C736( C719 C736 ) C719_=_C738( C719 C738 ) C719_=_C740( C719 C740 ) C719_=_C752( C719 C752 ) C719_=_C753( C719 C753 ) \nC719_=_C759( C719 C759 ) C719_=_C767( C719 C767 ) C719_=_C772( C719 C772 ) C719_=_C774( C719 C774 ) C719_=_C783( C719 C783 ) C719_=_C788( C719 C788 ) \nC719_=_C789( C719 C789 ) C719_=_C796( C719 C796 ) C724_=_C731( C724 C731 ) C724_=_C733( C724 C733 ) C724_=_C735( C724 C735 ) C724_=_C736( C724 C736 ) \nC724_=_C763( C724 C763 ) C724_=_C767( C724 C767 ) C724_=_C772( C724 C772 ) C724_=_C773( C724 C773 ) C724_=_C776( C724 C776 ) C724_=_C777( C724 C777 ) \nC724_=_C789( C724 C789 ) C724_=_C796( C724 C796 ) C731_=_C733( C731 C733 ) C731_=_C735( C731 C735 ) C731_=_C736( C731 C736 ) C731_=_C738( C731 C738 ) \nC731_=_C752( C731 C752 ) C731_=_C759( C731 C759 ) C731_=_C763( C731 C763 ) C731_=_C765( C731 C765 ) C731_=_C767( C731 C767 ) C731_=_C772( C731 C772 ) \nC731_=_C773( C731 C773 ) C731_=_C774( C731 C774 ) C731_=_C776( C731 C776 ) C731_=_C788( C731 C788 ) C731_=_C789( C731 C789 ) C731_=_C796( C731 C796 ) \nC733_=_C735( C733 C735 ) C733_=_C738( C733 C738 ) C733_=_C752( C733 C752 ) C733_=_C753( C733 C753 ) C733_=_C767( C733 C767 ) C733_=_C772( C733 C772 ) \nC733_=_C773( C733 C773 ) C733_=_C776( C733 C776 ) C733_=_C777( C733 C777 ) C733_=_C788( C733 C788 ) C735_=_C736( C735 C736 ) C735_=_C738( C735 C738 ) \nC735_=_C740( C735 C740 ) C735_=_C752( C735 C752 ) C735_=_C753( C735 C753 ) C735_=_C773( C735 C773 ) C735_=_C776( C735 C776 ) C735_=_C777( C735 C777 ) \nC735_=_C783( C735 C783 ) C735_=_C788( C735 C788 ) C735_=_C796( C735 C796 ) C736_=_C738( C736 C738 ) C736_=_C752( C736 C752 ) C736_=_C757( C736 C757 ) \nC736_=_C759( C736 C759 ) C736_=_C763( C736 C763 ) C736_=_C765( C736 C765 ) C736_=_C767( C736 C767 ) C736_=_C769( C736 C769 ) C736_=_C772( C736 C772 ) \nC736_=_C773( C736 C773 ) C736_=_C774( C736 C774 ) C736_=_C776( C736 C776 ) C736_=_C783( C736 C783 ) C736_=_C788( C736 C788 ) C736_=_C789( C736 C789 ) \nC736_=_C796( C736 C796 ) C738_=_C752( C738 C752 ) C738_=_C759( C738 C759 ) C738_=_C763( C738 C763 ) C738_=_C765( C738 C765 ) C738_=_C767( C738 C767 ) \nC738_=_C772( C738 C772 ) C738_=_C774( C738 C774 ) C738_=_C776( C738 C776 ) C738_=_C783( C738 C783 ) C738_=_C788( C738 C788 ) C738_=_C789( C738 C789 ) \nC738_=_C796( C738 C796 ) C740_=_C753( C740 C753 ) C740_=_C757( C740 C757 ) C740_=_C763( C740 C763 ) C740_=_C765( C740 C765 ) C740_=_C767( C740 C767 ) \nC740_=_C769( C740 C769 ) C740_=_C773( C740 C773 ) C740_=_C774( C740 C774 ) C740_=_C777( C740 C777 ) C740_=_C783( C740 C783 ) C740_=_C788( C740 C788 ) \nC740_=_C796( C740 C796 ) C752_=_C753( C752 C753 ) C752_=_C759( C752 C759 ) C752_=_C763( C752 C763 ) C752_=_C767( C752 C767 ) C752_=_C769( C752 C769 ) \nC752_=_C772( C752 C772 ) C752_=_C773( C752 C773 ) C752_=_C774( C752 C774 ) C752_=_C777( C752 C777 ) C752_=_C788( C752 C788 ) C752_=_C789( C752 C789 ) \nC752_=_C796( C752 C796 ) C753_=_C757( C753 C757 ) C753_=_C759( C753 C759 ) C753_=_C763( C753 C763 ) C753_=_C765( C753 C765 ) C753_=_C767( C753 C767 ) \nC753_=_C769( C753 C769 ) C753_=_C773( C753 C773 ) C753_=_C777( C753 C777 ) C753_=_C783( C753 C783 ) C753_=_C788( C753 C788 ) C757_=_C759( C757 C759 ) \nC757_=_C763( C757 C763 ) C757_=_C765( C757 C765 ) C757_=_C769( C757 C769 ) C757_=_C772( C757 C772 ) C757_=_C773( C757 C773 ) C757_=_C774( C757 C774 ) \nC757_=_C776( C757 C776 ) C757_=_C777( C757 C777 ) C757_=_C783( C757 C783 ) C757_=_C788( C757 C788 ) C757_=_C796( C757 C796 ) C759_=_C763( C759 C763 ) \nC759_=_C765( C759 C765 ) C759_=_C767(</w:t>
      </w:r>
    </w:p>
    <w:p>
      <w:pPr>
        <w:pStyle w:val="PreformattedText"/>
        <w:bidi w:val="0"/>
        <w:spacing w:before="0" w:after="0"/>
        <w:jc w:val="left"/>
        <w:rPr/>
      </w:pPr>
      <w:r>
        <w:rPr/>
        <w:t xml:space="preserve"> </w:t>
      </w:r>
      <w:r>
        <w:rPr/>
        <w:t>C759 C767 ) C759_=_C772( C759 C772 ) C759_=_C774( C759 C774 ) C759_=_C776( C759 C776 ) C759_=_C788( C759 C788 ) \nC759_=_C789( C759 C789 ) C759_=_C796( C759 C796 ) C763_=_C765( C763 C765 ) C763_=_C769( C763 C769 ) C763_=_C773( C763 C773 ) C763_=_C774( C763 C774 ) \nC763_=_C783( C763 C783 ) C763_=_C788( C763 C788 ) C763_=_C789( C763 C789 ) C765_=_C769( C765 C769 ) C765_=_C772( C765 C772 ) C765_=_C773( C765 C773 ) \nC765_=_C774( C765 C774 ) C765_=_C776( C765 C776 ) C765_=_C783( C765 C783 ) C765_=_C788( C765 C788 ) C767_=_C772( C767 C772 ) C767_=_C773( C767 C773 ) \nC767_=_C774( C767 C774 ) C767_=_C783( C767 C783 ) C767_=_C788( C767 C788 ) C767_=_C789( C767 C789 ) C767_=_C796( C767 C796 ) C769_=_C773( C769 C773 ) \nC769_=_C774( C769 C774 ) C769_=_C776( C769 C776 ) C769_=_C783( C769 C783 ) C769_=_C788( C769 C788 ) C769_=_C789( C769 C789 ) C769_=_C796( C769 C796 ) \nC772_=_C774( C772 C774 ) C772_=_C776( C772 C776 ) C772_=_C777( C772 C777 ) C772_=_C788( C772 C788 ) C772_=_C789( C772 C789 ) C772_=_C796( C772 C796 ) \nC773_=_C774( C773 C774 ) C773_=_C776( C773 C776 ) C773_=_C777( C773 C777 ) C773_=_C783( C773 C783 ) C773_=_C789( C773 C789 ) C773_=_C796( C773 C796 ) \nC774_=_C776( C774 C776 ) C774_=_C777( C774 C777 ) C774_=_C783( C774 C783 ) C774_=_C788( C774 C788 ) C774_=_C789( C774 C789 ) C774_=_C796( C774 C796 ) \nC776_=_C777( C776 C777 ) C776_=_C788( C776 C788 ) C776_=_C789( C776 C789 ) C776_=_C796( C776 C796 ) C777_=_C789( C777 C789 ) C777_=_C796( C777 C796 ) \nC783_=_C788( C783 C788 ) C783_=_C789( C783 C789 ) C783_=_C796( C783 C796 ) C788_=_C789( C788 C789 ) C788_=_C796( C788 C796 ) C789_=_C796( C789 C796 ) "];34-&gt;49[label="111: C92 C103 C106 C108 C133 \nC152 C153 C259 C277 C278 C285 \nC289 C293 C310 C311 C323 C324 \nC334 C335 C355 C378 C391 C400 \nC415 C430 C442 C446 C453 C455 \nC472 C473 C474 C475 C476 C477 \nC478 C479 C487 C490 C491 C492 \nC493 C494 C495 C513 C515 C517 \nC521 C556 C563 C564 C573 C575 \nC576 C577 C585 C586 C592 C594 \nC604 C605 C609 C610 C636 C640 \nC642 C644 C647 C653 C661 C666 \nC667 C670 C678 C679 C680 C682 \nC688 C689 C692 C704 C705 C706 \nC708 C711 C715 C719 C724 C731 \nC733 C735 C736 C738 C740 C752 \nC753 C757 C759 C763 C765 C767 \nC769 C772 C773 C774 C776 C777 \nC783 C788 C789 C796 \n3218: C92_=_C103 ,C92_=_C108 ,C92_=_C133 ,C92_=_C293 ,C92_=_C310 ,\nC92_=_C311 ,C92_=_C400 ,C92_=_C415 ,C92_=_C446 ,C92_=_C472 ,C92_=_C473 ,\nC92_=_C474 ,C92_=_C475 ,C92_=_C476 ,C92_=_C477 ,C92_=_C478 ,C92_=_C479 ,\nC92_=_C517 ,C92_=_C563 ,C92_=_C564 ,C92_=_C575 ,C92_=_C585 ,C92_=_C604 ,\nC92_=_C605 ,C92_=_C636 ,C92_=_C640 ,C92_=_C642 ,C92_=_C644 ,C92_=_C647 ,\nC92_=_C653 ,C92_=_C670 ,C92_=_C678 ,C92_=_C679 ,C92_=_C682 ,C92_=_C689 ,\nC92_=_C704 ,C92_=_C705 ,C92_=_C706 ,C92_=_C711 ,C92_=_C715 ,C92_=_C724 ,\nC92_=_C733 ,C92_=_C735 ,C92_=_C736 ,C92_=_C753 ,C92_=_C757 ,C92_=_C773 ,\nC92_=_C776 ,C92_=_C777 ,C103_=_C108 ,C103_=_C133 ,C103_=_C293 ,C103_=_C310 ,\nC103_=_C311 ,C103_=_C400 ,C103_=_C415 ,C103_=_C430 ,C103_=_C446 ,C103_=_C472 ,\nC103_=_C473 ,C103_=_C474 ,C103_=_C475 ,C103_=_C476 ,C103_=_C477 ,C103_=_C478 ,\nC103_=_C479 ,C103_=_C563 ,C103_=_C573 ,C103_=_C575 ,C103_=_C576 ,C103_=_C577 ,\nC103_=_C585 ,C103_=_C604 ,C103_=_C605 ,C103_=_C636 ,C103_=_C640 ,C103_=_C642 ,\nC103_=_C644 ,C103_=_C647 ,C103_=_C653 ,C103_=_C678 ,C103_=_C679 ,C103_=_C704 ,\nC103_=_C705 ,C103_=_C706 ,C103_=_C711 ,C103_=_C715 ,C103_=_C719 ,C103_=_C724 ,\nC103_=_C733 ,C103_=_C735 ,C103_=_C763 ,C103_=_C773 ,C103_=_C776 ,C103_=_C777 ,\nC106_=_C152 ,C106_=_C153 ,C106_=_C277 ,C106_=_C278 ,C106_=_C323 ,C106_=_C324 ,\nC106_=_C400 ,C106_=_C442 ,C106_=_C455 ,C106_=_C487 ,C106_=_C490 ,C106_=_C491 ,\nC106_=_C492 ,C106_=_C493 ,C106_=_C494 ,C106_=_C576 ,C106_=_C585 ,C106_=_C586 ,\nC106_=_C609 ,C106_=_C610 ,C106_=_C640 ,C106_=_C653 ,C106_=_C666 ,C106_=_C667 ,\nC106_=_C670 ,C106_=_C680 ,C106_=_C682 ,C106_=_C688 ,C106_=_C689 ,C106_=_C692 ,\nC106_=_C715 ,C106_=_C740 ,C106_=_C753 ,C106_=_C757 ,C106_=_C763 ,C106_=_C765 ,\nC106_=_C769 ,C106_=_C773 ,C106_=_C774 ,C106_=_C783 ,C108_=_C133 ,C108_=_C293 ,\nC108_=_C310 ,C108_=_C311 ,C108_=_C400 ,C108_=_C415 ,C108_=_C442 ,C108_=_C446 ,\nC108_=_C453 ,C108_=_C472 ,C108_=_C473 ,C108_=_C474 ,C108_=_C475 ,C108_=_C476 ,\nC108_=_C477 ,C108_=_C478 ,C108_=_C479 ,C108_=_C556 ,C108_=_C563 ,C108_=_C573 ,\nC108_=_C575 ,C108_=_C585 ,C108_=_C592 ,C108_=_C604 ,C108_=_C605 ,C108_=_C636 ,\nC108_=_C640 ,C108_=_C642 ,C108_=_C644 ,C108_=_C647 ,C108_=_C653 ,C108_=_C661 ,\nC108_=_C678 ,C108_=_C679 ,C108_=_C704 ,C108_=_C705 ,C108_=_C706 ,C108_=_C711 ,\nC108_=_C715 ,C108_=_C724 ,C108_=_C733 ,C108_=_C735 ,C108_=_C769 ,C108_=_C773 ,\nC108_=_C776 ,C108_=_C777 ,C108_=_C783 ,C133_=_C293 ,C133_=_C310 ,C133_=_C311 ,\nC133_=_C400 ,C133_=_C415 ,C133_=_C446 ,C133_=_C472 ,C133_=_C473 ,C133_=_C474 ,\nC133_=_C475 ,C133_=_C476 ,C133_=_C477 ,C133_=_C478 ,C133_=_C479 ,C133_=_C490 ,\nC133_=_C563 ,C133_=_C575 ,C133_=_C585 ,C133_=_C586 ,C133_=_C604 ,C133_=_C605 ,\nC133_=_C636 ,C133_=_C640 ,C133_=_C642 ,C133_=_C644 ,C133_=_C647 ,C133_=_C653 ,\nC133_=_C678 ,C133_=_C679 ,C133_=_C680 ,C133_=_C704 ,C133_=_C705 ,C133_=_C706 ,\nC133_=_C711 ,C133_=_C715 ,C133_=_C724 ,C133_=_C733 ,C133_=_C735 ,C133_=_C772 ,\nC133_=_C773 ,C133_=_C776 ,C133_=_C777 ,C152_=_C153 ,C152_=_C277 ,C152_=_C278 ,\nC152_=_C323 ,C152_=_C324 ,C152_=_C355 ,C152_=_C400 ,C152_=_C442 ,C152_=_C455 ,\nC152_=_C474 ,C152_=_C475 ,C152_=_C478 ,C152_=_C487 ,C152_=_C490 ,C152_=_C491 ,\nC152_=_C492 ,C152_=_C493 ,C152_=_C494 ,C152_=_C521 ,C152_=_C576 ,C152_=_C577 ,\nC152_=_C585 ,C152_=_C586 ,C152_=_C609 ,C152_=_C610 ,C152_=_C640 ,C152_=_C666 ,\nC152_=_C667 ,C152_=_C670 ,C152_=_C680 ,C152_=_C682 ,C152_=_C688 ,C152_=_C689 ,\nC152_=_C706 ,C152_=_C715 ,C152_=_C731 ,C152_=_C733 ,C152_=_C735 ,C152_=_C740 ,\nC152_=_C752 ,C152_=_C753 ,C152_=_C757 ,C152_=_C763 ,C152_=_C765 ,C152_=_C769 ,\nC152_=_C773 ,C152_=_C777 ,C152_=_C783 ,C153_=_C277 ,C153_=_C278 ,C153_=_C323 ,\nC153_=_C324 ,C153_=_C391 ,C153_=_C400 ,C153_=_C442 ,C153_=_C455 ,C153_=_C476 ,\nC153_=_C477 ,C153_=_C479 ,C153_=_C487 ,C153_=_C490 ,C153_=_C491 ,C153_=_C492 ,\nC153_=_C493 ,C153_=_C494 ,C153_=_C564 ,C153_=_C576 ,C153_=_C586 ,C153_=_C604 ,\nC153_=_C609 ,C153_=_C610 ,C153_=_C640 ,C153_=_C666 ,C153_=_C667 ,C153_=_C670 ,\nC153_=_C678 ,C153_=_C680 ,C153_=_C682 ,C153_=_C688 ,C153_=_C689 ,C153_=_C715 ,\nC153_=_C724 ,C153_=_C740 ,C153_=_C753 ,C153_=_C757 ,C153_=_C763 ,C153_=_C765 ,\nC153_=_C769 ,C153_=_C773 ,C153_=_C776 ,C153_=_C783 ,C153_=_C789 ,C259_=_C285 ,\nC259_=_C289 ,C259_=_C334 ,C259_=_C335 ,C259_=_C355 ,C259_=_C378 ,C259_=_C391 ,\nC259_=_C430 ,C259_=_C453 ,C259_=_C473 ,C259_=_C479 ,C259_=_C495 ,C259_=_C513 ,\nC259_=_C515 ,C259_=_C517 ,C259_=_C521 ,C259_=_C556 ,C259_=_C564 ,C259_=_C573 ,\nC259_=_C577 ,C259_=_C592 ,C259_=_C594 ,C259_=_C605 ,C259_=_C610 ,C259_=_C642 ,\nC259_=_C644 ,C259_=_C653 ,C259_=_C661 ,C259_=_C667 ,C259_=_C679 ,C259_=_C692 ,\nC259_=_C708 ,C259_=_C715 ,C259_=_C719 ,C259_=_C731 ,C259_=_C733 ,C259_=_C735 ,\nC259_=_C736 ,C259_=_C738 ,C259_=_C752 ,C259_=_C753 ,C259_=_C757 ,C259_=_C759 ,\nC259_=_C767 ,C259_=_C772 ,C259_=_C774 ,C259_=_C776 ,C259_=_C777 ,C259_=_C788 ,\nC259_=_C789 ,C259_=_C796 ,C277_=_C278 ,C277_=_C285 ,C277_=_C293 ,C277_=_C323 ,\nC277_=_C324 ,C277_=_C400 ,C277_=_C442 ,C277_=_C446 ,C277_=_C455 ,C277_=_C487 ,\nC277_=_C490 ,C277_=_C491 ,C277_=_C492 ,C277_=_C493 ,C277_=_C494 ,C277_=_C563 ,\nC277_=_C576 ,C277_=_C586 ,C277_=_C594 ,C277_=_C609 ,C277_=_C610 ,C277_=_C640 ,\nC277_=_C666 ,C277_=_C667 ,C277_=_C670 ,C277_=_C680 ,C277_=_C682 ,C277_=_C688 ,\nC277_=_C689 ,C277_=_C711 ,C277_=_C715 ,C277_=_C724 ,C277_=_C740 ,C277_=_C753 ,\nC277_=_C757 ,C277_=_C763 ,C277_=_C765 ,C277_=_C767 ,C277_=_C769 ,C277_=_C772 ,\nC277_=_C773 ,C277_=_C783 ,C277_=_C789 ,C278_=_C285 ,C278_=_C323 ,C278_=_C324 ,\nC278_=_C400 ,C278_=_C442 ,C278_=_C446 ,C278_=_C455 ,C278_=_C472 ,C278_=_C487 ,\nC278_=_C490 ,C278_=_C491 ,C278_=_C492 ,C278_=_C493 ,C278_=_C494 ,C278_=_C556 ,\nC278_=_C563 ,C278_=_C576 ,C278_=_C586 ,C278_=_C605 ,C278_=_C609 ,C278_=_C610 ,\nC278_=_C640 ,C278_=_C666 ,C278_=_C667 ,C278_=_C670 ,C278_=_C680 ,C278_=_C682 ,\nC278_=_C688 ,C278_=_C689 ,C278_=_C708 ,C278_=_C715 ,C278_=_C724 ,C278_=_C740 ,\nC278_=_C753 ,C278_=_C757 ,C278_=_C763 ,C278_=_C765 ,C278_=_C767 ,C278_=_C769 ,\nC278_=_C773 ,C278_=_C783 ,C278_=_C789 ,C285_=_C289 ,C285_=_C323 ,C285_=_C334 ,\nC285_=_C335 ,C285_=_C355 ,C285_=_C378 ,C285_=_C391 ,C285_=_C430 ,C285_=_C442 ,\nC285_=_C446 ,C285_=_C453 ,C285_=_C455 ,C285_=_C491 ,C285_=_C494 ,C285_=_C495 ,\nC285_=_C513 ,C285_=_C515 ,C285_=_C517 ,C285_=_C521 ,C285_=_C556 ,C285_=_C563 ,\nC285_=_C564 ,C285_=_C573 ,C285_=_C577 ,C285_=_C586 ,C285_=_C592 ,C285_=_C594 ,\nC285_=_C605 ,C285_=_C661 ,C285_=_C666 ,C285_=_C667 ,C285_=_C679 ,C285_=_C692 ,\nC285_=_C704 ,C285_=_C708 ,C285_=_C719 ,C285_=_C724 ,C285_=_C731 ,C285_=_C736 ,\nC285_=_C738 ,C285_=_C752 ,C285_=_C757 ,C285_=_C759 ,C285_=_C763 ,C285_=_C767 ,\nC285_=_C772 ,C285_=_C774 ,C285_=_C776 ,C285_=_C777 ,C285_=_C788 ,C285_=_C789 ,\nC285_=_C796 ,C289_=_C334 ,C289_=_C335 ,C289_=_C355 ,C289_=_C378 ,C289_=_C391 ,\nC289_=_C415 ,C289_=_C430 ,C289_=_C453 ,C289_=_C455 ,C289_=_C495 ,C289_=_C513 ,\nC289_=_C515 ,C289_=_C517 ,C289_=_C521 ,C289_=_C556 ,C289_=_C564 ,C289_=_C573 ,\nC289_=_C577 ,C289_=_C592 ,C289_=_C594 ,C289_=_C605 ,C289_=_C661 ,C289_=_C667 ,\nC289_=_C680 ,C289_=_C692 ,C289_=_C708 ,C289_=_C719 ,C289_=_C724 ,C289_=_C731 ,\nC289_=_C733 ,C289_=_C736 ,C289_=_C738 ,C289_=_C752 ,C289_=_C759 ,C289_=_C763 ,\nC289_=_C767 ,C289_=_C772 ,C289_=_C774 ,C289_=_C788 ,C289_=_C789 ,C289_=_C796 ,\nC293_=_C310 ,C293_=_C311 ,C293_=_C400 ,C293_=_C415 ,C293_=_C442 ,C293_=_C446 ,\nC293_=_C472 ,C293_=_C473 ,C293_=_C474 ,C293_=_C475 ,C293_=_C476 ,C293_=_C477 ,\nC293_=_C478 ,C293_=_C479 ,C293_=_C515 ,C293_=_C563 ,C293_=_C575 ,C293_=_C585 ,\nC293_=_C594 ,C293_=_C604 ,C293_=_C605 ,C293_=_C636 ,C293_=_C640 ,C293_=_C642 ,\nC293_=_C644 ,C293_=_C647 ,C293_=_C653 ,C293_=_C670 ,C293_=_C678 ,C293_=_C679 ,\nC293_=_C704 ,C293_=_C705 ,C293_=_C706</w:t>
      </w:r>
    </w:p>
    <w:p>
      <w:pPr>
        <w:pStyle w:val="PreformattedText"/>
        <w:bidi w:val="0"/>
        <w:spacing w:before="0" w:after="0"/>
        <w:jc w:val="left"/>
        <w:rPr/>
      </w:pPr>
      <w:r>
        <w:rPr/>
        <w:t xml:space="preserve"> </w:t>
      </w:r>
      <w:r>
        <w:rPr/>
        <w:t>,C293_=_C711 ,C293_=_C715 ,C293_=_C724 ,\nC293_=_C733 ,C293_=_C735 ,C293_=_C736 ,C293_=_C738 ,C293_=_C740 ,C293_=_C765 ,\nC293_=_C772 ,C293_=_C773 ,C293_=_C774 ,C293_=_C776 ,C293_=_C777 ,C293_=_C796 ,\nC310_=_C311 ,C310_=_C335 ,C310_=_C400 ,C310_=_C415 ,C310_=_C446 ,C310_=_C472 ,\nC310_=_C473 ,C310_=_C474 ,C310_=_C475 ,C310_=_C476 ,C310_=_C477 ,C310_=_C478 ,\nC310_=_C479 ,C310_=_C492 ,C310_=_C563 ,C310_=_C564 ,C310_=_C575 ,C310_=_C585 ,\nC310_=_C592 ,C310_=_C604 ,C310_=_C605 ,C310_=_C636 ,C310_=_C640 ,C310_=_C642 ,\nC310_=_C644 ,C310_=_C647 ,C310_=_C653 ,C310_=_C661 ,C310_=_C666 ,C310_=_C678 ,\nC310_=_C679 ,C310_=_C680 ,C310_=_C704 ,C310_=_C705 ,C310_=_C706 ,C310_=_C711 ,\nC310_=_C715 ,C310_=_C724 ,C310_=_C733 ,C310_=_C735 ,C310_=_C736 ,C310_=_C738 ,\nC310_=_C765 ,C310_=_C773 ,C310_=_C776 ,C310_=_C777 ,C311_=_C323 ,C311_=_C324 ,\nC311_=_C400 ,C311_=_C415 ,C311_=_C442 ,C311_=_C446 ,C311_=_C472 ,C311_=_C473 ,\nC311_=_C474 ,C311_=_C475 ,C311_=_C476 ,C311_=_C477 ,C311_=_C478 ,C311_=_C479 ,\nC311_=_C495 ,C311_=_C517 ,C311_=_C563 ,C311_=_C575 ,C311_=_C576 ,C311_=_C577 ,\nC311_=_C585 ,C311_=_C586 ,C311_=_C604 ,C311_=_C605 ,C311_=_C609 ,C311_=_C636 ,\nC311_=_C640 ,C311_=_C642 ,C311_=_C644 ,C311_=_C647 ,C311_=_C653 ,C311_=_C661 ,\nC311_=_C678 ,C311_=_C679 ,C311_=_C688 ,C311_=_C689 ,C311_=_C704 ,C311_=_C705 ,\nC311_=_C706 ,C311_=_C711 ,C311_=_C715 ,C311_=_C719 ,C311_=_C724 ,C311_=_C733 ,\nC311_=_C735 ,C311_=_C740 ,C311_=_C773 ,C311_=_C776 ,C311_=_C777 ,C311_=_C788 ,\nC311_=_C789 ,C311_=_C796 ,C323_=_C324 ,C323_=_C400 ,C323_=_C442 ,C323_=_C455 ,\nC323_=_C487 ,C323_=_C490 ,C323_=_C491 ,C323_=_C492 ,C323_=_C493 ,C323_=_C494 ,\nC323_=_C495 ,C323_=_C576 ,C323_=_C586 ,C323_=_C609 ,C323_=_C610 ,C323_=_C640 ,\nC323_=_C653 ,C323_=_C666 ,C323_=_C667 ,C323_=_C670 ,C323_=_C679 ,C323_=_C680 ,\nC323_=_C682 ,C323_=_C688 ,C323_=_C689 ,C323_=_C692 ,C323_=_C704 ,C323_=_C715 ,\nC323_=_C719 ,C323_=_C738 ,C323_=_C740 ,C323_=_C753 ,C323_=_C757 ,C323_=_C763 ,\nC323_=_C765 ,C323_=_C769 ,C323_=_C773 ,C323_=_C774 ,C323_=_C783 ,C323_=_C788 ,\nC323_=_C796 ,C324_=_C400 ,C324_=_C442 ,C324_=_C455 ,C324_=_C474 ,C324_=_C479 ,\nC324_=_C487 ,C324_=_C490 ,C324_=_C491 ,C324_=_C492 ,C324_=_C493 ,C324_=_C494 ,\nC324_=_C517 ,C324_=_C576 ,C324_=_C577 ,C324_=_C586 ,C324_=_C592 ,C324_=_C609 ,\nC324_=_C610 ,C324_=_C636 ,C324_=_C640 ,C324_=_C647 ,C324_=_C666 ,C324_=_C667 ,\nC324_=_C670 ,C324_=_C678 ,C324_=_C680 ,C324_=_C682 ,C324_=_C688 ,C324_=_C689 ,\nC324_=_C704 ,C324_=_C705 ,C324_=_C706 ,C324_=_C715 ,C324_=_C719 ,C324_=_C740 ,\nC324_=_C753 ,C324_=_C757 ,C324_=_C759 ,C324_=_C763 ,C324_=_C765 ,C324_=_C767 ,\nC324_=_C769 ,C324_=_C773 ,C324_=_C783 ,C334_=_C335 ,C334_=_C355 ,C334_=_C378 ,\nC334_=_C391 ,C334_=_C430 ,C334_=_C453 ,C334_=_C473 ,C334_=_C495 ,C334_=_C513 ,\nC334_=_C515 ,C334_=_C517 ,C334_=_C521 ,C334_=_C556 ,C334_=_C563 ,C334_=_C564 ,\nC334_=_C573 ,C334_=_C577 ,C334_=_C592 ,C334_=_C594 ,C334_=_C605 ,C334_=_C609 ,\nC334_=_C640 ,C334_=_C647 ,C334_=_C661 ,C334_=_C667 ,C334_=_C688 ,C334_=_C692 ,\nC334_=_C705 ,C334_=_C708 ,C334_=_C719 ,C334_=_C731 ,C334_=_C733 ,C334_=_C736 ,\nC334_=_C738 ,C334_=_C752 ,C334_=_C759 ,C334_=_C763 ,C334_=_C767 ,C334_=_C772 ,\nC334_=_C774 ,C334_=_C776 ,C334_=_C788 ,C334_=_C789 ,C334_=_C796 ,C335_=_C355 ,\nC335_=_C378 ,C335_=_C391 ,C335_=_C430 ,C335_=_C453 ,C335_=_C492 ,C335_=_C495 ,\nC335_=_C513 ,C335_=_C515 ,C335_=_C517 ,C335_=_C521 ,C335_=_C556 ,C335_=_C564 ,\nC335_=_C573 ,C335_=_C575 ,C335_=_C577 ,C335_=_C592 ,C335_=_C594 ,C335_=_C605 ,\nC335_=_C640 ,C335_=_C642 ,C335_=_C653 ,C335_=_C661 ,C335_=_C667 ,C335_=_C692 ,\nC335_=_C708 ,C335_=_C719 ,C335_=_C731 ,C335_=_C733 ,C335_=_C736 ,C335_=_C738 ,\nC335_=_C752 ,C335_=_C759 ,C335_=_C765 ,C335_=_C767 ,C335_=_C772 ,C335_=_C774 ,\nC335_=_C788 ,C335_=_C789 ,C335_=_C796 ,C355_=_C378 ,C355_=_C391 ,C355_=_C415 ,\nC355_=_C430 ,C355_=_C453 ,C355_=_C475 ,C355_=_C478 ,C355_=_C491 ,C355_=_C495 ,\nC355_=_C513 ,C355_=_C515 ,C355_=_C517 ,C355_=_C521 ,C355_=_C556 ,C355_=_C563 ,\nC355_=_C564 ,C355_=_C573 ,C355_=_C577 ,C355_=_C585 ,C355_=_C586 ,C355_=_C592 ,\nC355_=_C594 ,C355_=_C605 ,C355_=_C661 ,C355_=_C667 ,C355_=_C670 ,C355_=_C680 ,\nC355_=_C682 ,C355_=_C688 ,C355_=_C692 ,C355_=_C706 ,C355_=_C708 ,C355_=_C719 ,\nC355_=_C731 ,C355_=_C735 ,C355_=_C736 ,C355_=_C738 ,C355_=_C752 ,C355_=_C753 ,\nC355_=_C759 ,C355_=_C767 ,C355_=_C772 ,C355_=_C774 ,C355_=_C777 ,C355_=_C788 ,\nC355_=_C789 ,C355_=_C796 ,C378_=_C391 ,C378_=_C430 ,C378_=_C453 ,C378_=_C491 ,\nC378_=_C495 ,C378_=_C513 ,C378_=_C515 ,C378_=_C517 ,C378_=_C521 ,C378_=_C556 ,\nC378_=_C563 ,C378_=_C564 ,C378_=_C573 ,C378_=_C575 ,C378_=_C577 ,C378_=_C592 ,\nC378_=_C594 ,C378_=_C605 ,C378_=_C636 ,C378_=_C640 ,C378_=_C661 ,C378_=_C667 ,\nC378_=_C670 ,C378_=_C680 ,C378_=_C692 ,C378_=_C708 ,C378_=_C719 ,C378_=_C731 ,\nC378_=_C735 ,C378_=_C736 ,C378_=_C738 ,C378_=_C752 ,C378_=_C759 ,C378_=_C767 ,\nC378_=_C772 ,C378_=_C774 ,C378_=_C783 ,C378_=_C788 ,C378_=_C789 ,C378_=_C796 ,\nC391_=_C430 ,C391_=_C453 ,C391_=_C474 ,C391_=_C487 ,C391_=_C493 ,C391_=_C495 ,\nC391_=_C513 ,C391_=_C515 ,C391_=_C517 ,C391_=_C521 ,C391_=_C556 ,C391_=_C564 ,\nC391_=_C573 ,C391_=_C577 ,C391_=_C592 ,C391_=_C594 ,C391_=_C604 ,C391_=_C605 ,\nC391_=_C661 ,C391_=_C667 ,C391_=_C670 ,C391_=_C678 ,C391_=_C679 ,C391_=_C692 ,\nC391_=_C708 ,C391_=_C711 ,C391_=_C719 ,C391_=_C724 ,C391_=_C731 ,C391_=_C736 ,\nC391_=_C738 ,C391_=_C752 ,C391_=_C759 ,C391_=_C767 ,C391_=_C772 ,C391_=_C774 ,\nC391_=_C788 ,C391_=_C789 ,C391_=_C796 ,C400_=_C415 ,C400_=_C442 ,C400_=_C446 ,\nC400_=_C455 ,C400_=_C472 ,C400_=_C473 ,C400_=_C474 ,C400_=_C475 ,C400_=_C476 ,\nC400_=_C477 ,C400_=_C478 ,C400_=_C479 ,C400_=_C487 ,C400_=_C490 ,C400_=_C491 ,\nC400_=_C492 ,C400_=_C493 ,C400_=_C494 ,C400_=_C513 ,C400_=_C563 ,C400_=_C575 ,\nC400_=_C576 ,C400_=_C585 ,C400_=_C586 ,C400_=_C604 ,C400_=_C605 ,C400_=_C609 ,\nC400_=_C610 ,C400_=_C636 ,C400_=_C640 ,C400_=_C642 ,C400_=_C644 ,C400_=_C647 ,\nC400_=_C653 ,C400_=_C666 ,C400_=_C667 ,C400_=_C670 ,C400_=_C678 ,C400_=_C679 ,\nC400_=_C680 ,C400_=_C682 ,C400_=_C688 ,C400_=_C689 ,C400_=_C704 ,C400_=_C705 ,\nC400_=_C706 ,C400_=_C711 ,C400_=_C715 ,C400_=_C724 ,C400_=_C731 ,C400_=_C733 ,\nC400_=_C735 ,C400_=_C736 ,C400_=_C740 ,C400_=_C753 ,C400_=_C757 ,C400_=_C763 ,\nC400_=_C765 ,C400_=_C769 ,C400_=_C773 ,C400_=_C774 ,C400_=_C776 ,C400_=_C777 ,\nC400_=_C783 ,C415_=_C430 ,C415_=_C446 ,C415_=_C453 ,C415_=_C455 ,C415_=_C472 ,\nC415_=_C473 ,C415_=_C474 ,C415_=_C475 ,C415_=_C476 ,C415_=_C477 ,C415_=_C478 ,\nC415_=_C479 ,C415_=_C490 ,C415_=_C563 ,C415_=_C564 ,C415_=_C575 ,C415_=_C585 ,\nC415_=_C604 ,C415_=_C605 ,C415_=_C636 ,C415_=_C640 ,C415_=_C642 ,C415_=_C644 ,\nC415_=_C647 ,C415_=_C653 ,C415_=_C661 ,C415_=_C667 ,C415_=_C678 ,C415_=_C679 ,\nC415_=_C688 ,C415_=_C704 ,C415_=_C705 ,C415_=_C706 ,C415_=_C711 ,C415_=_C715 ,\nC415_=_C724 ,C415_=_C733 ,C415_=_C735 ,C415_=_C738 ,C415_=_C753 ,C415_=_C773 ,\nC415_=_C776 ,C415_=_C777 ,C415_=_C788 ,C415_=_C789 ,C415_=_C796 ,C430_=_C453 ,\nC430_=_C473 ,C430_=_C474 ,C430_=_C490 ,C430_=_C495 ,C430_=_C513 ,C430_=_C515 ,\nC430_=_C517 ,C430_=_C521 ,C430_=_C556 ,C430_=_C564 ,C430_=_C573 ,C430_=_C575 ,\nC430_=_C576 ,C430_=_C577 ,C430_=_C592 ,C430_=_C594 ,C430_=_C605 ,C430_=_C642 ,\nC430_=_C661 ,C430_=_C667 ,C430_=_C682 ,C430_=_C692 ,C430_=_C708 ,C430_=_C715 ,\nC430_=_C719 ,C430_=_C731 ,C430_=_C736 ,C430_=_C738 ,C430_=_C752 ,C430_=_C759 ,\nC430_=_C765 ,C430_=_C767 ,C430_=_C772 ,C430_=_C774 ,C430_=_C783 ,C430_=_C788 ,\nC430_=_C789 ,C430_=_C796 ,C442_=_C446 ,C442_=_C453 ,C442_=_C455 ,C442_=_C487 ,\nC442_=_C490 ,C442_=_C491 ,C442_=_C492 ,C442_=_C493 ,C442_=_C494 ,C442_=_C515 ,\nC442_=_C517 ,C442_=_C556 ,C442_=_C563 ,C442_=_C573 ,C442_=_C576 ,C442_=_C577 ,\nC442_=_C586 ,C442_=_C592 ,C442_=_C609 ,C442_=_C610 ,C442_=_C640 ,C442_=_C661 ,\nC442_=_C666 ,C442_=_C667 ,C442_=_C670 ,C442_=_C680 ,C442_=_C682 ,C442_=_C688 ,\nC442_=_C689 ,C442_=_C705 ,C442_=_C711 ,C442_=_C715 ,C442_=_C724 ,C442_=_C735 ,\nC442_=_C740 ,C442_=_C753 ,C442_=_C757 ,C442_=_C763 ,C442_=_C765 ,C442_=_C767 ,\nC442_=_C769 ,C442_=_C773 ,C442_=_C777 ,C442_=_C783 ,C442_=_C789 ,C442_=_C796 ,\nC446_=_C453 ,C446_=_C472 ,C446_=_C473 ,C446_=_C474 ,C446_=_C475 ,C446_=_C476 ,\nC446_=_C477 ,C446_=_C478 ,C446_=_C479 ,C446_=_C517 ,C446_=_C563 ,C446_=_C575 ,\nC446_=_C577 ,C446_=_C585 ,C446_=_C586 ,C446_=_C594 ,C446_=_C604 ,C446_=_C605 ,\nC446_=_C636 ,C446_=_C640 ,C446_=_C642 ,C446_=_C644 ,C446_=_C647 ,C446_=_C653 ,\nC446_=_C661 ,C446_=_C666 ,C446_=_C678 ,C446_=_C679 ,C446_=_C688 ,C446_=_C704 ,\nC446_=_C705 ,C446_=_C706 ,C446_=_C711 ,C446_=_C715 ,C446_=_C724 ,C446_=_C733 ,\nC446_=_C735 ,C446_=_C736 ,C446_=_C767 ,C446_=_C769 ,C446_=_C773 ,C446_=_C776 ,\nC446_=_C777 ,C446_=_C789 ,C453_=_C476 ,C453_=_C495 ,C453_=_C513 ,C453_=_C515 ,\nC453_=_C517 ,C453_=_C521 ,C453_=_C556 ,C453_=_C563 ,C453_=_C564 ,C453_=_C573 ,\nC453_=_C577 ,C453_=_C585 ,C453_=_C592 ,C453_=_C594 ,C453_=_C605 ,C453_=_C661 ,\nC453_=_C666 ,C453_=_C667 ,C453_=_C678 ,C453_=_C688 ,C453_=_C692 ,C453_=_C708 ,\nC453_=_C719 ,C453_=_C731 ,C453_=_C736 ,C453_=_C738 ,C453_=_C752 ,C453_=_C759 ,\nC453_=_C767 ,C453_=_C769 ,C453_=_C772 ,C453_=_C774 ,C453_=_C788 ,C453_=_C789 ,\nC453_=_C796 ,C455_=_C476 ,C455_=_C477 ,C455_=_C479 ,C455_=_C487 ,C455_=_C490 ,\nC455_=_C491 ,C455_=_C492 ,C455_=_C493 ,C455_=_C494 ,C455_=_C564 ,C455_=_C576 ,\nC455_=_C586 ,C455_=_C609 ,C455_=_C610 ,C455_=_C640 ,C455_=_C661 ,C455_=_C666 ,\nC455_=_C667 ,C455_=_C670 ,C455_=_C679 ,C455_=_C680 ,C455_=_C682 ,C455_=_C688 ,\nC455_=_C689 ,C455_=_C692 ,C455_=_C704 ,C455_=_C715 ,C455_=_C738 ,C455_=_C740 ,\nC455_=_C753 ,C455_=_C757 ,C455_=_C763 ,C455_=_C765 ,C455_=_C769 ,C455_=_C773 ,\nC455_=_C776 ,C455_=_C783 ,C455_=_C789 ,C472_=_C473 ,C472_=_C474 ,C472_=_C475 ,\nC472_=_C476 ,C472_=_C477 ,C472_=_C478 ,C472_=_C479 ,C472_=_C563 ,C472_=_C575 ,\nC472_=_C585 ,C472_=_C592 ,C472_=_C604 ,C472_=_C605 ,C472_=_C636 ,C472_=_C640 ,\nC472_=_C642 ,C472_=_C644 ,C472_=_C647 ,C472_=_C653 ,C472_=_C661 ,C472_=_C678 ,\nC472_=_C679 ,C472_=_C680</w:t>
      </w:r>
    </w:p>
    <w:p>
      <w:pPr>
        <w:pStyle w:val="PreformattedText"/>
        <w:bidi w:val="0"/>
        <w:spacing w:before="0" w:after="0"/>
        <w:jc w:val="left"/>
        <w:rPr/>
      </w:pPr>
      <w:r>
        <w:rPr/>
        <w:t xml:space="preserve"> </w:t>
      </w:r>
      <w:r>
        <w:rPr/>
        <w:t>,C472_=_C704 ,C472_=_C705 ,C472_=_C706 ,C472_=_C708 ,\nC472_=_C711 ,C472_=_C715 ,C472_=_C724 ,C472_=_C733 ,C472_=_C735 ,C472_=_C736 ,\nC472_=_C767 ,C472_=_C769 ,C472_=_C773 ,C472_=_C774 ,C472_=_C776 ,C472_=_C777 ,\nC472_=_C783 ,C472_=_C789 ,C472_=_C796 ,C473_=_C474 ,C473_=_C475 ,C473_=_C476 ,\nC473_=_C477 ,C473_=_C478 ,C473_=_C479 ,C473_=_C563 ,C473_=_C575 ,C473_=_C576 ,\nC473_=_C585 ,C473_=_C604 ,C473_=_C605 ,C473_=_C610 ,C473_=_C636 ,C473_=_C640 ,\nC473_=_C642 ,C473_=_C644 ,C473_=_C647 ,C473_=_C653 ,C473_=_C678 ,C473_=_C679 ,\nC473_=_C682 ,C473_=_C704 ,C473_=_C705 ,C473_=_C706 ,C473_=_C708 ,C473_=_C711 ,\nC473_=_C715 ,C473_=_C719 ,C473_=_C724 ,C473_=_C733 ,C473_=_C735 ,C473_=_C752 ,\nC473_=_C753 ,C473_=_C763 ,C473_=_C765 ,C473_=_C767 ,C473_=_C773 ,C473_=_C776 ,\nC473_=_C777 ,C473_=_C783 ,C473_=_C788 ,C474_=_C475 ,C474_=_C476 ,C474_=_C477 ,\nC474_=_C478 ,C474_=_C479 ,C474_=_C563 ,C474_=_C575 ,C474_=_C576 ,C474_=_C577 ,\nC474_=_C585 ,C474_=_C604 ,C474_=_C605 ,C474_=_C636 ,C474_=_C640 ,C474_=_C642 ,\nC474_=_C644 ,C474_=_C647 ,C474_=_C653 ,C474_=_C678 ,C474_=_C679 ,C474_=_C682 ,\nC474_=_C704 ,C474_=_C705 ,C474_=_C706 ,C474_=_C711 ,C474_=_C715 ,C474_=_C724 ,\nC474_=_C731 ,C474_=_C733 ,C474_=_C735 ,C474_=_C753 ,C474_=_C765 ,C474_=_C767 ,\nC474_=_C772 ,C474_=_C773 ,C474_=_C776 ,C474_=_C777 ,C474_=_C783 ,C474_=_C796 ,\nC475_=_C476 ,C475_=_C477 ,C475_=_C478 ,C475_=_C479 ,C475_=_C491 ,C475_=_C495 ,\nC475_=_C517 ,C475_=_C521 ,C475_=_C563 ,C475_=_C575 ,C475_=_C585 ,C475_=_C586 ,\nC475_=_C604 ,C475_=_C605 ,C475_=_C610 ,C475_=_C636 ,C475_=_C640 ,C475_=_C642 ,\nC475_=_C644 ,C475_=_C647 ,C475_=_C653 ,C475_=_C670 ,C475_=_C678 ,C475_=_C679 ,\nC475_=_C682 ,C475_=_C689 ,C475_=_C704 ,C475_=_C705 ,C475_=_C706 ,C475_=_C711 ,\nC475_=_C715 ,C475_=_C724 ,C475_=_C733 ,C475_=_C735 ,C475_=_C736 ,C475_=_C738 ,\nC475_=_C752 ,C475_=_C753 ,C475_=_C757 ,C475_=_C759 ,C475_=_C765 ,C475_=_C773 ,\nC475_=_C774 ,C475_=_C776 ,C475_=_C777 ,C476_=_C477 ,C476_=_C478 ,C476_=_C479 ,\nC476_=_C487 ,C476_=_C563 ,C476_=_C575 ,C476_=_C577 ,C476_=_C585 ,C476_=_C594 ,\nC476_=_C604 ,C476_=_C605 ,C476_=_C609 ,C476_=_C636 ,C476_=_C640 ,C476_=_C642 ,\nC476_=_C644 ,C476_=_C647 ,C476_=_C653 ,C476_=_C666 ,C476_=_C678 ,C476_=_C679 ,\nC476_=_C688 ,C476_=_C704 ,C476_=_C705 ,C476_=_C706 ,C476_=_C711 ,C476_=_C715 ,\nC476_=_C724 ,C476_=_C733 ,C476_=_C735 ,C476_=_C736 ,C476_=_C759 ,C476_=_C769 ,\nC476_=_C773 ,C476_=_C776 ,C476_=_C777 ,C476_=_C789 ,C476_=_C796 ,C477_=_C478 ,\nC477_=_C479 ,C477_=_C490 ,C477_=_C492 ,C477_=_C513 ,C477_=_C563 ,C477_=_C575 ,\nC477_=_C585 ,C477_=_C604 ,C477_=_C605 ,C477_=_C609 ,C477_=_C636 ,C477_=_C640 ,\nC477_=_C642 ,C477_=_C644 ,C477_=_C647 ,C477_=_C653 ,C477_=_C678 ,C477_=_C679 ,\nC477_=_C688 ,C477_=_C704 ,C477_=_C705 ,C477_=_C706 ,C477_=_C711 ,C477_=_C715 ,\nC477_=_C724 ,C477_=_C731 ,C477_=_C733 ,C477_=_C735 ,C477_=_C736 ,C477_=_C752 ,\nC477_=_C753 ,C477_=_C763 ,C477_=_C765 ,C477_=_C769 ,C477_=_C773 ,C477_=_C774 ,\nC477_=_C776 ,C477_=_C777 ,C477_=_C788 ,C477_=_C789 ,C478_=_C479 ,C478_=_C513 ,\nC478_=_C563 ,C478_=_C575 ,C478_=_C577 ,C478_=_C585 ,C478_=_C604 ,C478_=_C605 ,\nC478_=_C636 ,C478_=_C640 ,C478_=_C642 ,C478_=_C644 ,C478_=_C647 ,C478_=_C653 ,\nC478_=_C661 ,C478_=_C667 ,C478_=_C678 ,C478_=_C679 ,C478_=_C680 ,C478_=_C704 ,\nC478_=_C705 ,C478_=_C706 ,C478_=_C711 ,C478_=_C715 ,C478_=_C724 ,C478_=_C731 ,\nC478_=_C733 ,C478_=_C735 ,C478_=_C752 ,C478_=_C765 ,C478_=_C772 ,C478_=_C773 ,\nC478_=_C776 ,C478_=_C777 ,C478_=_C789 ,C478_=_C796 ,C479_=_C492 ,C479_=_C563 ,\nC479_=_C575 ,C479_=_C585 ,C479_=_C592 ,C479_=_C604 ,C479_=_C605 ,C479_=_C609 ,\nC479_=_C610 ,C479_=_C636 ,C479_=_C640 ,C479_=_C642 ,C479_=_C644 ,C479_=_C647 ,\nC479_=_C653 ,C479_=_C678 ,C479_=_C679 ,C479_=_C688 ,C479_=_C689 ,C479_=_C704 ,\nC479_=_C705 ,C479_=_C706 ,C479_=_C708 ,C479_=_C711 ,C479_=_C715 ,C479_=_C719 ,\nC479_=_C724 ,C479_=_C733 ,C479_=_C735 ,C479_=_C753 ,C479_=_C759 ,C479_=_C769 ,\nC479_=_C773 ,C479_=_C776 ,C479_=_C777 ,C479_=_C788 ,C479_=_C789 ,C487_=_C490 ,\nC487_=_C491 ,C487_=_C492 ,C487_=_C493 ,C487_=_C494 ,C487_=_C521 ,C487_=_C575 ,\nC487_=_C576 ,C487_=_C577 ,C487_=_C586 ,C487_=_C604 ,C487_=_C609 ,C487_=_C610 ,\nC487_=_C640 ,C487_=_C642 ,C487_=_C644 ,C487_=_C666 ,C487_=_C667 ,C487_=_C670 ,\nC487_=_C678 ,C487_=_C680 ,C487_=_C682 ,C487_=_C688 ,C487_=_C689 ,C487_=_C692 ,\nC487_=_C705 ,C487_=_C708 ,C487_=_C715 ,C487_=_C740 ,C487_=_C753 ,C487_=_C757 ,\nC487_=_C759 ,C487_=_C763 ,C487_=_C765 ,C487_=_C769 ,C487_=_C773 ,C487_=_C783 ,\nC487_=_C796 ,C490_=_C491 ,C490_=_C492 ,C490_=_C493 ,C490_=_C494 ,C490_=_C495 ,\nC490_=_C576 ,C490_=_C586 ,C490_=_C609 ,C490_=_C610 ,C490_=_C640 ,C490_=_C666 ,\nC490_=_C667 ,C490_=_C670 ,C490_=_C679 ,C490_=_C680 ,C490_=_C682 ,C490_=_C688 ,\nC490_=_C689 ,C490_=_C711 ,C490_=_C715 ,C490_=_C740 ,C490_=_C752 ,C490_=_C753 ,\nC490_=_C757 ,C490_=_C763 ,C490_=_C765 ,C490_=_C769 ,C490_=_C773 ,C490_=_C783 ,\nC490_=_C788 ,C490_=_C789 ,C490_=_C796 ,C491_=_C492 ,C491_=_C493 ,C491_=_C494 ,\nC491_=_C521 ,C491_=_C563 ,C491_=_C573 ,C491_=_C575 ,C491_=_C576 ,C491_=_C585 ,\nC491_=_C586 ,C491_=_C609 ,C491_=_C610 ,C491_=_C640 ,C491_=_C666 ,C491_=_C667 ,\nC491_=_C670 ,C491_=_C679 ,C491_=_C680 ,C491_=_C682 ,C491_=_C688 ,C491_=_C689 ,\nC491_=_C704 ,C491_=_C706 ,C491_=_C715 ,C491_=_C719 ,C491_=_C735 ,C491_=_C736 ,\nC491_=_C738 ,C491_=_C740 ,C491_=_C752 ,C491_=_C753 ,C491_=_C757 ,C491_=_C763 ,\nC491_=_C765 ,C491_=_C769 ,C491_=_C773 ,C491_=_C777 ,C491_=_C783 ,C492_=_C493 ,\nC492_=_C494 ,C492_=_C513 ,C492_=_C576 ,C492_=_C586 ,C492_=_C592 ,C492_=_C609 ,\nC492_=_C610 ,C492_=_C640 ,C492_=_C644 ,C492_=_C647 ,C492_=_C653 ,C492_=_C661 ,\nC492_=_C666 ,C492_=_C667 ,C492_=_C670 ,C492_=_C680 ,C492_=_C682 ,C492_=_C688 ,\nC492_=_C689 ,C492_=_C705 ,C492_=_C711 ,C492_=_C715 ,C492_=_C731 ,C492_=_C736 ,\nC492_=_C738 ,C492_=_C740 ,C492_=_C752 ,C492_=_C753 ,C492_=_C757 ,C492_=_C759 ,\nC492_=_C763 ,C492_=_C765 ,C492_=_C769 ,C492_=_C773 ,C492_=_C774 ,C492_=_C783 ,\nC493_=_C494 ,C493_=_C513 ,C493_=_C564 ,C493_=_C573 ,C493_=_C576 ,C493_=_C586 ,\nC493_=_C604 ,C493_=_C605 ,C493_=_C609 ,C493_=_C610 ,C493_=_C640 ,C493_=_C642 ,\nC493_=_C644 ,C493_=_C653 ,C493_=_C666 ,C493_=_C667 ,C493_=_C670 ,C493_=_C678 ,\nC493_=_C680 ,C493_=_C682 ,C493_=_C688 ,C493_=_C689 ,C493_=_C704 ,C493_=_C715 ,\nC493_=_C724 ,C493_=_C740 ,C493_=_C753 ,C493_=_C757 ,C493_=_C763 ,C493_=_C765 ,\nC493_=_C769 ,C493_=_C773 ,C493_=_C774 ,C493_=_C783 ,C494_=_C515 ,C494_=_C576 ,\nC494_=_C586 ,C494_=_C594 ,C494_=_C605 ,C494_=_C609 ,C494_=_C610 ,C494_=_C640 ,\nC494_=_C642 ,C494_=_C653 ,C494_=_C666 ,C494_=_C667 ,C494_=_C670 ,C494_=_C679 ,\nC494_=_C680 ,C494_=_C682 ,C494_=_C688 ,C494_=_C689 ,C494_=_C704 ,C494_=_C706 ,\nC494_=_C708 ,C494_=_C715 ,C494_=_C724 ,C494_=_C731 ,C494_=_C738 ,C494_=_C740 ,\nC494_=_C753 ,C494_=_C757 ,C494_=_C763 ,C494_=_C765 ,C494_=_C769 ,C494_=_C773 ,\nC494_=_C783 ,C494_=_C796 ,C495_=_C513 ,C495_=_C515 ,C495_=_C517 ,C495_=_C521 ,\nC495_=_C556 ,C495_=_C564 ,C495_=_C573 ,C495_=_C577 ,C495_=_C592 ,C495_=_C594 ,\nC495_=_C605 ,C495_=_C609 ,C495_=_C661 ,C495_=_C666 ,C495_=_C667 ,C495_=_C679 ,\nC495_=_C689 ,C495_=_C692 ,C495_=_C708 ,C495_=_C719 ,C495_=_C731 ,C495_=_C735 ,\nC495_=_C736 ,C495_=_C738 ,C495_=_C740 ,C495_=_C752 ,C495_=_C753 ,C495_=_C759 ,\nC495_=_C767 ,C495_=_C772 ,C495_=_C773 ,C495_=_C774 ,C495_=_C788 ,C495_=_C789 ,\nC495_=_C796 ,C513_=_C515 ,C513_=_C517 ,C513_=_C521 ,C513_=_C556 ,C513_=_C564 ,\nC513_=_C573 ,C513_=_C577 ,C513_=_C592 ,C513_=_C594 ,C513_=_C604 ,C513_=_C605 ,\nC513_=_C636 ,C513_=_C642 ,C513_=_C644 ,C513_=_C653 ,C513_=_C661 ,C513_=_C667 ,\nC513_=_C692 ,C513_=_C704 ,C513_=_C705 ,C513_=_C706 ,C513_=_C708 ,C513_=_C715 ,\nC513_=_C719 ,C513_=_C731 ,C513_=_C733 ,C513_=_C735 ,C513_=_C736 ,C513_=_C738 ,\nC513_=_C740 ,C513_=_C752 ,C513_=_C759 ,C513_=_C763 ,C513_=_C765 ,C513_=_C767 ,\nC513_=_C772 ,C513_=_C773 ,C513_=_C774 ,C513_=_C776 ,C513_=_C777 ,C513_=_C783 ,\nC513_=_C788 ,C513_=_C789 ,C513_=_C796 ,C515_=_C517 ,C515_=_C521 ,C515_=_C556 ,\nC515_=_C564 ,C515_=_C573 ,C515_=_C577 ,C515_=_C592 ,C515_=_C594 ,C515_=_C604 ,\nC515_=_C605 ,C515_=_C609 ,C515_=_C636 ,C515_=_C661 ,C515_=_C667 ,C515_=_C688 ,\nC515_=_C689 ,C515_=_C692 ,C515_=_C705 ,C515_=_C708 ,C515_=_C719 ,C515_=_C724 ,\nC515_=_C731 ,C515_=_C733 ,C515_=_C735 ,C515_=_C736 ,C515_=_C738 ,C515_=_C740 ,\nC515_=_C752 ,C515_=_C759 ,C515_=_C767 ,C515_=_C772 ,C515_=_C774 ,C515_=_C776 ,\nC515_=_C777 ,C515_=_C788 ,C515_=_C789 ,C515_=_C796 ,C517_=_C521 ,C517_=_C556 ,\nC517_=_C564 ,C517_=_C573 ,C517_=_C576 ,C517_=_C577 ,C517_=_C586 ,C517_=_C592 ,\nC517_=_C594 ,C517_=_C605 ,C517_=_C609 ,C517_=_C610 ,C517_=_C636 ,C517_=_C653 ,\nC517_=_C661 ,C517_=_C667 ,C517_=_C670 ,C517_=_C678 ,C517_=_C682 ,C517_=_C688 ,\nC517_=_C689 ,C517_=_C692 ,C517_=_C704 ,C517_=_C705 ,C517_=_C708 ,C517_=_C711 ,\nC517_=_C719 ,C517_=_C731 ,C517_=_C736 ,C517_=_C738 ,C517_=_C752 ,C517_=_C757 ,\nC517_=_C759 ,C517_=_C765 ,C517_=_C767 ,C517_=_C772 ,C517_=_C774 ,C517_=_C776 ,\nC517_=_C777 ,C517_=_C788 ,C517_=_C789 ,C517_=_C796 ,C521_=_C556 ,C521_=_C563 ,\nC521_=_C564 ,C521_=_C573 ,C521_=_C575 ,C521_=_C577 ,C521_=_C585 ,C521_=_C586 ,\nC521_=_C592 ,C521_=_C594 ,C521_=_C605 ,C521_=_C661 ,C521_=_C667 ,C521_=_C670 ,\nC521_=_C682 ,C521_=_C692 ,C521_=_C706 ,C521_=_C708 ,C521_=_C719 ,C521_=_C731 ,\nC521_=_C735 ,C521_=_C736 ,C521_=_C738 ,C521_=_C752 ,C521_=_C753 ,C521_=_C757 ,\nC521_=_C759 ,C521_=_C767 ,C521_=_C772 ,C521_=_C774 ,C521_=_C776 ,C521_=_C777 ,\nC521_=_C783 ,C521_=_C788 ,C521_=_C789 ,C521_=_C796 ,C556_=_C564 ,C556_=_C573 ,\nC556_=_C575 ,C556_=_C577 ,C556_=_C592 ,C556_=_C594 ,C556_=_C605 ,C556_=_C636 ,\nC556_=_C640 ,C556_=_C642 ,C556_=_C661 ,C556_=_C667 ,C556_=_C692 ,C556_=_C704 ,\nC556_=_C705 ,C556_=_C706 ,C556_=_C708 ,C556_=_C715 ,C556_=_C719 ,C556_=_C731 ,\nC556_=_C736 ,C556_=_C738 ,C556_=_C752 ,C556_=_C759 ,C556_=_C767 ,C556_=_C769 ,\nC556_=_C772 ,C556_=_C774 ,C556_=_C788 ,C556_=_C789 ,C556_=_C796 ,C563_=_C564 ,\nC563_=_C573 ,C563_=_C575 ,C563_=_C585 ,C563_=_C604 ,C563_=_C605 ,C563_=_C636 ,\nC563_=_C640</w:t>
      </w:r>
    </w:p>
    <w:p>
      <w:pPr>
        <w:pStyle w:val="PreformattedText"/>
        <w:bidi w:val="0"/>
        <w:spacing w:before="0" w:after="0"/>
        <w:jc w:val="left"/>
        <w:rPr/>
      </w:pPr>
      <w:r>
        <w:rPr/>
        <w:t xml:space="preserve"> </w:t>
      </w:r>
      <w:r>
        <w:rPr/>
        <w:t>,C563_=_C642 ,C563_=_C644 ,C563_=_C647 ,C563_=_C653 ,C563_=_C666 ,\nC563_=_C670 ,C563_=_C678 ,C563_=_C679 ,C563_=_C688 ,C563_=_C704 ,C563_=_C705 ,\nC563_=_C706 ,C563_=_C711 ,C563_=_C715 ,C563_=_C719 ,C563_=_C724 ,C563_=_C733 ,\nC563_=_C735 ,C563_=_C736 ,C563_=_C738 ,C563_=_C752 ,C563_=_C753 ,C563_=_C763 ,\nC563_=_C767 ,C563_=_C773 ,C563_=_C776 ,C563_=_C777 ,C563_=_C783 ,C563_=_C789 ,\nC564_=_C573 ,C564_=_C577 ,C564_=_C592 ,C564_=_C594 ,C564_=_C604 ,C564_=_C605 ,\nC564_=_C609 ,C564_=_C644 ,C564_=_C647 ,C564_=_C661 ,C564_=_C666 ,C564_=_C667 ,\nC564_=_C678 ,C564_=_C679 ,C564_=_C680 ,C564_=_C682 ,C564_=_C692 ,C564_=_C708 ,\nC564_=_C711 ,C564_=_C715 ,C564_=_C719 ,C564_=_C724 ,C564_=_C731 ,C564_=_C736 ,\nC564_=_C738 ,C564_=_C752 ,C564_=_C753 ,C564_=_C759 ,C564_=_C767 ,C564_=_C772 ,\nC564_=_C774 ,C564_=_C776 ,C564_=_C777 ,C564_=_C788 ,C564_=_C789 ,C564_=_C796 ,\nC573_=_C575 ,C573_=_C576 ,C573_=_C577 ,C573_=_C592 ,C573_=_C594 ,C573_=_C605 ,\nC573_=_C642 ,C573_=_C644 ,C573_=_C647 ,C573_=_C661 ,C573_=_C667 ,C573_=_C670 ,\nC573_=_C692 ,C573_=_C704 ,C573_=_C708 ,C573_=_C715 ,C573_=_C719 ,C573_=_C731 ,\nC573_=_C735 ,C573_=_C736 ,C573_=_C738 ,C573_=_C740 ,C573_=_C752 ,C573_=_C759 ,\nC573_=_C767 ,C573_=_C769 ,C573_=_C772 ,C573_=_C773 ,C573_=_C774 ,C573_=_C777 ,\nC573_=_C783 ,C573_=_C788 ,C573_=_C789 ,C573_=_C796 ,C575_=_C576 ,C575_=_C577 ,\nC575_=_C585 ,C575_=_C604 ,C575_=_C605 ,C575_=_C636 ,C575_=_C640 ,C575_=_C642 ,\nC575_=_C644 ,C575_=_C647 ,C575_=_C653 ,C575_=_C661 ,C575_=_C667 ,C575_=_C670 ,\nC575_=_C678 ,C575_=_C679 ,C575_=_C689 ,C575_=_C704 ,C575_=_C705 ,C575_=_C706 ,\nC575_=_C711 ,C575_=_C715 ,C575_=_C719 ,C575_=_C724 ,C575_=_C733 ,C575_=_C735 ,\nC575_=_C736 ,C575_=_C759 ,C575_=_C773 ,C575_=_C776 ,C575_=_C777 ,C575_=_C783 ,\nC576_=_C577 ,C576_=_C586 ,C576_=_C609 ,C576_=_C610 ,C576_=_C640 ,C576_=_C644 ,\nC576_=_C666 ,C576_=_C667 ,C576_=_C670 ,C576_=_C678 ,C576_=_C679 ,C576_=_C680 ,\nC576_=_C682 ,C576_=_C688 ,C576_=_C689 ,C576_=_C704 ,C576_=_C705 ,C576_=_C715 ,\nC576_=_C719 ,C576_=_C738 ,C576_=_C740 ,C576_=_C753 ,C576_=_C757 ,C576_=_C763 ,\nC576_=_C765 ,C576_=_C767 ,C576_=_C769 ,C576_=_C773 ,C576_=_C783 ,C576_=_C788 ,\nC577_=_C586 ,C577_=_C592 ,C577_=_C594 ,C577_=_C605 ,C577_=_C609 ,C577_=_C642 ,\nC577_=_C661 ,C577_=_C667 ,C577_=_C678 ,C577_=_C688 ,C577_=_C689 ,C577_=_C692 ,\nC577_=_C704 ,C577_=_C705 ,C577_=_C708 ,C577_=_C711 ,C577_=_C715 ,C577_=_C719 ,\nC577_=_C731 ,C577_=_C733 ,C577_=_C735 ,C577_=_C736 ,C577_=_C738 ,C577_=_C752 ,\nC577_=_C759 ,C577_=_C767 ,C577_=_C772 ,C577_=_C774 ,C577_=_C777 ,C577_=_C788 ,\nC577_=_C789 ,C577_=_C796 ,C585_=_C586 ,C585_=_C604 ,C585_=_C605 ,C585_=_C636 ,\nC585_=_C640 ,C585_=_C642 ,C585_=_C644 ,C585_=_C647 ,C585_=_C653 ,C585_=_C670 ,\nC585_=_C678 ,C585_=_C679 ,C585_=_C682 ,C585_=_C704 ,C585_=_C705 ,C585_=_C706 ,\nC585_=_C708 ,C585_=_C711 ,C585_=_C715 ,C585_=_C724 ,C585_=_C731 ,C585_=_C733 ,\nC585_=_C735 ,C585_=_C752 ,C585_=_C753 ,C585_=_C763 ,C585_=_C767 ,C585_=_C773 ,\nC585_=_C774 ,C585_=_C776 ,C585_=_C777 ,C586_=_C609 ,C586_=_C610 ,C586_=_C640 ,\nC586_=_C661 ,C586_=_C666 ,C586_=_C667 ,C586_=_C670 ,C586_=_C679 ,C586_=_C680 ,\nC586_=_C682 ,C586_=_C688 ,C586_=_C689 ,C586_=_C704 ,C586_=_C706 ,C586_=_C711 ,\nC586_=_C715 ,C586_=_C738 ,C586_=_C740 ,C586_=_C752 ,C586_=_C753 ,C586_=_C757 ,\nC586_=_C763 ,C586_=_C765 ,C586_=_C769 ,C586_=_C773 ,C586_=_C777 ,C586_=_C783 ,\nC586_=_C789 ,C592_=_C594 ,C592_=_C605 ,C592_=_C647 ,C592_=_C661 ,C592_=_C667 ,\nC592_=_C679 ,C592_=_C680 ,C592_=_C688 ,C592_=_C692 ,C592_=_C708 ,C592_=_C719 ,\nC592_=_C724 ,C592_=_C731 ,C592_=_C736 ,C592_=_C738 ,C592_=_C752 ,C592_=_C753 ,\nC592_=_C757 ,C592_=_C759 ,C592_=_C767 ,C592_=_C769 ,C592_=_C772 ,C592_=_C774 ,\nC592_=_C776 ,C592_=_C777 ,C592_=_C788 ,C592_=_C789 ,C592_=_C796 ,C594_=_C605 ,\nC594_=_C636 ,C594_=_C640 ,C594_=_C661 ,C594_=_C666 ,C594_=_C667 ,C594_=_C670 ,\nC594_=_C678 ,C594_=_C688 ,C594_=_C689 ,C594_=_C692 ,C594_=_C708 ,C594_=_C711 ,\nC594_=_C719 ,C594_=_C724 ,C594_=_C731 ,C594_=_C736 ,C594_=_C738 ,C594_=_C752 ,\nC594_=_C759 ,C594_=_C767 ,C594_=_C769 ,C594_=_C772 ,C594_=_C774 ,C594_=_C788 ,\nC594_=_C789 ,C594_=_C796 ,C604_=_C605 ,C604_=_C636 ,C604_=_C640 ,C604_=_C642 ,\nC604_=_C644 ,C604_=_C647 ,C604_=_C653 ,C604_=_C670 ,C604_=_C678 ,C604_=_C679 ,\nC604_=_C704 ,C604_=_C705 ,C604_=_C706 ,C604_=_C708 ,C604_=_C711 ,C604_=_C715 ,\nC604_=_C724 ,C604_=_C731 ,C604_=_C733 ,C604_=_C735 ,C604_=_C738 ,C604_=_C763 ,\nC604_=_C773 ,C604_=_C776 ,C604_=_C777 ,C604_=_C788 ,C605_=_C636 ,C605_=_C640 ,\nC605_=_C642 ,C605_=_C644 ,C605_=_C647 ,C605_=_C653 ,C605_=_C661 ,C605_=_C667 ,\nC605_=_C678 ,C605_=_C679 ,C605_=_C689 ,C605_=_C692 ,C605_=_C704 ,C605_=_C705 ,\nC605_=_C706 ,C605_=_C708 ,C605_=_C711 ,C605_=_C715 ,C605_=_C719 ,C605_=_C724 ,\nC605_=_C731 ,C605_=_C733 ,C605_=_C735 ,C605_=_C736 ,C605_=_C738 ,C605_=_C740 ,\nC605_=_C752 ,C605_=_C759 ,C605_=_C767 ,C605_=_C772 ,C605_=_C773 ,C605_=_C774 ,\nC605_=_C776 ,C605_=_C777 ,C605_=_C788 ,C605_=_C789 ,C605_=_C796 ,C609_=_C610 ,\nC609_=_C640 ,C609_=_C666 ,C609_=_C667 ,C609_=_C670 ,C609_=_C678 ,C609_=_C679 ,\nC609_=_C680 ,C609_=_C682 ,C609_=_C688 ,C609_=_C689 ,C609_=_C704 ,C609_=_C705 ,\nC609_=_C715 ,C609_=_C719 ,C609_=_C740 ,C609_=_C753 ,C609_=_C757 ,C609_=_C763 ,\nC609_=_C765 ,C609_=_C769 ,C609_=_C772 ,C609_=_C773 ,C609_=_C776 ,C609_=_C777 ,\nC609_=_C783 ,C609_=_C789 ,C610_=_C636 ,C610_=_C640 ,C610_=_C642 ,C610_=_C666 ,\nC610_=_C667 ,C610_=_C670 ,C610_=_C680 ,C610_=_C682 ,C610_=_C688 ,C610_=_C689 ,\nC610_=_C692 ,C610_=_C708 ,C610_=_C715 ,C610_=_C719 ,C610_=_C733 ,C610_=_C735 ,\nC610_=_C740 ,C610_=_C753 ,C610_=_C757 ,C610_=_C759 ,C610_=_C763 ,C610_=_C765 ,\nC610_=_C769 ,C610_=_C773 ,C610_=_C774 ,C610_=_C776 ,C610_=_C783 ,C610_=_C788 ,\nC636_=_C640 ,C636_=_C642 ,C636_=_C644 ,C636_=_C647 ,C636_=_C653 ,C636_=_C678 ,\nC636_=_C679 ,C636_=_C704 ,C636_=_C705 ,C636_=_C706 ,C636_=_C711 ,C636_=_C715 ,\nC636_=_C724 ,C636_=_C731 ,C636_=_C733 ,C636_=_C735 ,C636_=_C738 ,C636_=_C752 ,\nC636_=_C753 ,C636_=_C757 ,C636_=_C759 ,C636_=_C765 ,C636_=_C767 ,C636_=_C772 ,\nC636_=_C773 ,C636_=_C776 ,C636_=_C777 ,C636_=_C783 ,C636_=_C788 ,C636_=_C789 ,\nC636_=_C796 ,C640_=_C642 ,C640_=_C644 ,C640_=_C647 ,C640_=_C653 ,C640_=_C666 ,\nC640_=_C667 ,C640_=_C670 ,C640_=_C678 ,C640_=_C679 ,C640_=_C680 ,C640_=_C682 ,\nC640_=_C688 ,C640_=_C689 ,C640_=_C692 ,C640_=_C704 ,C640_=_C705 ,C640_=_C706 ,\nC640_=_C711 ,C640_=_C715 ,C640_=_C724 ,C640_=_C731 ,C640_=_C733 ,C640_=_C735 ,\nC640_=_C740 ,C640_=_C753 ,C640_=_C757 ,C640_=_C763 ,C640_=_C765 ,C640_=_C767 ,\nC640_=_C769 ,C640_=_C772 ,C640_=_C773 ,C640_=_C776 ,C640_=_C777 ,C640_=_C783 ,\nC640_=_C788 ,C640_=_C789 ,C642_=_C644 ,C642_=_C647 ,C642_=_C653 ,C642_=_C667 ,\nC642_=_C678 ,C642_=_C679 ,C642_=_C704 ,C642_=_C705 ,C642_=_C706 ,C642_=_C708 ,\nC642_=_C711 ,C642_=_C715 ,C642_=_C719 ,C642_=_C724 ,C642_=_C733 ,C642_=_C735 ,\nC642_=_C740 ,C642_=_C752 ,C642_=_C753 ,C642_=_C759 ,C642_=_C773 ,C642_=_C774 ,\nC642_=_C776 ,C642_=_C777 ,C642_=_C783 ,C642_=_C788 ,C642_=_C796 ,C644_=_C647 ,\nC644_=_C653 ,C644_=_C678 ,C644_=_C679 ,C644_=_C689 ,C644_=_C704 ,C644_=_C705 ,\nC644_=_C706 ,C644_=_C711 ,C644_=_C715 ,C644_=_C724 ,C644_=_C731 ,C644_=_C733 ,\nC644_=_C735 ,C644_=_C736 ,C644_=_C738 ,C644_=_C740 ,C644_=_C753 ,C644_=_C757 ,\nC644_=_C759 ,C644_=_C763 ,C644_=_C765 ,C644_=_C767 ,C644_=_C773 ,C644_=_C774 ,\nC644_=_C776 ,C644_=_C777 ,C644_=_C783 ,C644_=_C788 ,C647_=_C653 ,C647_=_C666 ,\nC647_=_C678 ,C647_=_C679 ,C647_=_C704 ,C647_=_C705 ,C647_=_C706 ,C647_=_C711 ,\nC647_=_C715 ,C647_=_C724 ,C647_=_C733 ,C647_=_C735 ,C647_=_C740 ,C647_=_C752 ,\nC647_=_C753 ,C647_=_C759 ,C647_=_C763 ,C647_=_C769 ,C647_=_C773 ,C647_=_C774 ,\nC647_=_C776 ,C647_=_C777 ,C647_=_C783 ,C647_=_C788 ,C647_=_C789 ,C647_=_C796 ,\nC653_=_C661 ,C653_=_C670 ,C653_=_C678 ,C653_=_C679 ,C653_=_C682 ,C653_=_C689 ,\nC653_=_C692 ,C653_=_C704 ,C653_=_C705 ,C653_=_C706 ,C653_=_C711 ,C653_=_C715 ,\nC653_=_C724 ,C653_=_C733 ,C653_=_C735 ,C653_=_C736 ,C653_=_C738 ,C653_=_C740 ,\nC653_=_C752 ,C653_=_C753 ,C653_=_C757 ,C653_=_C759 ,C653_=_C765 ,C653_=_C773 ,\nC653_=_C774 ,C653_=_C776 ,C653_=_C777 ,C653_=_C789 ,C653_=_C796 ,C661_=_C667 ,\nC661_=_C678 ,C661_=_C688 ,C661_=_C692 ,C661_=_C704 ,C661_=_C705 ,C661_=_C708 ,\nC661_=_C711 ,C661_=_C719 ,C661_=_C731 ,C661_=_C736 ,C661_=_C738 ,C661_=_C752 ,\nC661_=_C757 ,C661_=_C759 ,C661_=_C763 ,C661_=_C765 ,C661_=_C767 ,C661_=_C772 ,\nC661_=_C774 ,C661_=_C777 ,C661_=_C783 ,C661_=_C788 ,C661_=_C789 ,C661_=_C796 ,\nC666_=_C667 ,C666_=_C670 ,C666_=_C678 ,C666_=_C679 ,C666_=_C680 ,C666_=_C682 ,\nC666_=_C688 ,C666_=_C689 ,C666_=_C711 ,C666_=_C715 ,C666_=_C724 ,C666_=_C735 ,\nC666_=_C736 ,C666_=_C740 ,C666_=_C752 ,C666_=_C753 ,C666_=_C757 ,C666_=_C763 ,\nC666_=_C765 ,C666_=_C767 ,C666_=_C769 ,C666_=_C773 ,C666_=_C776 ,C666_=_C783 ,\nC666_=_C788 ,C666_=_C789 ,C667_=_C670 ,C667_=_C680 ,C667_=_C682 ,C667_=_C688 ,\nC667_=_C689 ,C667_=_C692 ,C667_=_C708 ,C667_=_C715 ,C667_=_C719 ,C667_=_C731 ,\nC667_=_C735 ,C667_=_C736 ,C667_=_C738 ,C667_=_C740 ,C667_=_C752 ,C667_=_C753 ,\nC667_=_C757 ,C667_=_C759 ,C667_=_C763 ,C667_=_C765 ,C667_=_C767 ,C667_=_C769 ,\nC667_=_C772 ,C667_=_C773 ,C667_=_C774 ,C667_=_C777 ,C667_=_C783 ,C667_=_C788 ,\nC667_=_C789 ,C667_=_C796 ,C670_=_C680 ,C670_=_C682 ,C670_=_C688 ,C670_=_C689 ,\nC670_=_C692 ,C670_=_C706 ,C670_=_C711 ,C670_=_C715 ,C670_=_C719 ,C670_=_C735 ,\nC670_=_C736 ,C670_=_C740 ,C670_=_C752 ,C670_=_C753 ,C670_=_C757 ,C670_=_C763 ,\nC670_=_C765 ,C670_=_C769 ,C670_=_C772 ,C670_=_C773 ,C670_=_C777 ,C670_=_C783 ,\nC678_=_C679 ,C678_=_C689 ,C678_=_C704 ,C678_=_C705 ,C678_=_C706 ,C678_=_C708 ,\nC678_=_C711 ,C678_=_C715 ,C678_=_C719 ,C678_=_C724 ,C678_=_C733 ,C678_=_C735 ,\nC678_=_C736 ,C678_=_C759 ,C678_=_C769 ,C678_=_C773 ,C678_=_C776 ,C678_=_C777 ,\nC678_=_C783 ,C678_=_C796 ,C679_=_C680 ,C679_=_C704 ,C679_=_C705 ,C679_=_C706 ,\nC679_=_C711 ,C679_=_C715 ,C679_=_C724 ,C679_=_C733 ,C679_=_C735 ,C679_=_C738 ,\nC679_=_C753 ,C679_=_C757 ,C679_=_C763 ,C679_=_C767 ,C679_=_C772 ,C679_=_C773</w:t>
      </w:r>
    </w:p>
    <w:p>
      <w:pPr>
        <w:pStyle w:val="PreformattedText"/>
        <w:bidi w:val="0"/>
        <w:spacing w:before="0" w:after="0"/>
        <w:jc w:val="left"/>
        <w:rPr/>
      </w:pPr>
      <w:r>
        <w:rPr/>
        <w:t xml:space="preserve"> </w:t>
      </w:r>
      <w:r>
        <w:rPr/>
        <w:t>,\nC679_=_C774 ,C679_=_C776 ,C679_=_C777 ,C679_=_C783 ,C679_=_C788 ,C679_=_C796 ,\nC680_=_C682 ,C680_=_C688 ,C680_=_C689 ,C680_=_C715 ,C680_=_C724 ,C680_=_C735 ,\nC680_=_C736 ,C680_=_C740 ,C680_=_C753 ,C680_=_C757 ,C680_=_C763 ,C680_=_C765 ,\nC680_=_C769 ,C680_=_C773 ,C680_=_C776 ,C680_=_C777 ,C680_=_C783 ,C680_=_C789 ,\nC682_=_C688 ,C682_=_C689 ,C682_=_C692 ,C682_=_C706 ,C682_=_C715 ,C682_=_C736 ,\nC682_=_C740 ,C682_=_C752 ,C682_=_C753 ,C682_=_C757 ,C682_=_C759 ,C682_=_C763 ,\nC682_=_C765 ,C682_=_C769 ,C682_=_C772 ,C682_=_C773 ,C682_=_C777 ,C682_=_C783 ,\nC688_=_C689 ,C688_=_C692 ,C688_=_C705 ,C688_=_C711 ,C688_=_C715 ,C688_=_C738 ,\nC688_=_C740 ,C688_=_C753 ,C688_=_C757 ,C688_=_C763 ,C688_=_C765 ,C688_=_C769 ,\nC688_=_C772 ,C688_=_C773 ,C688_=_C776 ,C688_=_C777 ,C688_=_C783 ,C688_=_C789 ,\nC689_=_C704 ,C689_=_C705 ,C689_=_C708 ,C689_=_C715 ,C689_=_C719 ,C689_=_C724 ,\nC689_=_C731 ,C689_=_C736 ,C689_=_C740 ,C689_=_C753 ,C689_=_C757 ,C689_=_C759 ,\nC689_=_C763 ,C689_=_C765 ,C689_=_C769 ,C689_=_C773 ,C689_=_C783 ,C689_=_C796 ,\nC692_=_C708 ,C692_=_C719 ,C692_=_C731 ,C692_=_C733 ,C692_=_C736 ,C692_=_C738 ,\nC692_=_C740 ,C692_=_C752 ,C692_=_C757 ,C692_=_C759 ,C692_=_C765 ,C692_=_C767 ,\nC692_=_C769 ,C692_=_C772 ,C692_=_C774 ,C692_=_C788 ,C692_=_C789 ,C692_=_C796 ,\nC704_=_C705 ,C704_=_C706 ,C704_=_C708 ,C704_=_C711 ,C704_=_C715 ,C704_=_C719 ,\nC704_=_C724 ,C704_=_C733 ,C704_=_C735 ,C704_=_C736 ,C704_=_C738 ,C704_=_C740 ,\nC704_=_C752 ,C704_=_C763 ,C704_=_C765 ,C704_=_C767 ,C704_=_C773 ,C704_=_C774 ,\nC704_=_C776 ,C704_=_C777 ,C704_=_C783 ,C705_=_C706 ,C705_=_C708 ,C705_=_C711 ,\nC705_=_C715 ,C705_=_C719 ,C705_=_C724 ,C705_=_C731 ,C705_=_C733 ,C705_=_C735 ,\nC705_=_C736 ,C705_=_C740 ,C705_=_C752 ,C705_=_C759 ,C705_=_C763 ,C705_=_C765 ,\nC705_=_C772 ,C705_=_C773 ,C705_=_C774 ,C705_=_C776 ,C705_=_C777 ,C705_=_C796 ,\nC706_=_C708 ,C706_=_C711 ,C706_=_C715 ,C706_=_C724 ,C706_=_C733 ,C706_=_C735 ,\nC706_=_C752 ,C706_=_C753 ,C706_=_C767 ,C706_=_C773 ,C706_=_C776 ,C706_=_C777 ,\nC706_=_C789 ,C706_=_C796 ,C708_=_C711 ,C708_=_C715 ,C708_=_C719 ,C708_=_C724 ,\nC708_=_C731 ,C708_=_C733 ,C708_=_C735 ,C708_=_C736 ,C708_=_C738 ,C708_=_C752 ,\nC708_=_C753 ,C708_=_C759 ,C708_=_C767 ,C708_=_C769 ,C708_=_C772 ,C708_=_C774 ,\nC708_=_C788 ,C708_=_C789 ,C708_=_C796 ,C711_=_C715 ,C711_=_C724 ,C711_=_C733 ,\nC711_=_C735 ,C711_=_C752 ,C711_=_C753 ,C711_=_C769 ,C711_=_C772 ,C711_=_C773 ,\nC711_=_C776 ,C711_=_C777 ,C711_=_C788 ,C711_=_C789 ,C711_=_C796 ,C715_=_C719 ,\nC715_=_C724 ,C715_=_C731 ,C715_=_C733 ,C715_=_C735 ,C715_=_C736 ,C715_=_C738 ,\nC715_=_C740 ,C715_=_C753 ,C715_=_C757 ,C715_=_C759 ,C715_=_C763 ,C715_=_C765 ,\nC715_=_C769 ,C715_=_C772 ,C715_=_C773 ,C715_=_C774 ,C715_=_C776 ,C715_=_C777 ,\nC715_=_C783 ,C719_=_C731 ,C719_=_C733 ,C719_=_C735 ,C719_=_C736 ,C719_=_C738 ,\nC719_=_C740 ,C719_=_C752 ,C719_=_C753 ,C719_=_C759 ,C719_=_C767 ,C719_=_C772 ,\nC719_=_C774 ,C719_=_C783 ,C719_=_C788 ,C719_=_C789 ,C719_=_C796 ,C724_=_C731 ,\nC724_=_C733 ,C724_=_C735 ,C724_=_C736 ,C724_=_C763 ,C724_=_C767 ,C724_=_C772 ,\nC724_=_C773 ,C724_=_C776 ,C724_=_C777 ,C724_=_C789 ,C724_=_C796 ,C731_=_C733 ,\nC731_=_C735 ,C731_=_C736 ,C731_=_C738 ,C731_=_C752 ,C731_=_C759 ,C731_=_C763 ,\nC731_=_C765 ,C731_=_C767 ,C731_=_C772 ,C731_=_C773 ,C731_=_C774 ,C731_=_C776 ,\nC731_=_C788 ,C731_=_C789 ,C731_=_C796 ,C733_=_C735 ,C733_=_C738 ,C733_=_C752 ,\nC733_=_C753 ,C733_=_C767 ,C733_=_C772 ,C733_=_C773 ,C733_=_C776 ,C733_=_C777 ,\nC733_=_C788 ,C735_=_C736 ,C735_=_C738 ,C735_=_C740 ,C735_=_C752 ,C735_=_C753 ,\nC735_=_C773 ,C735_=_C776 ,C735_=_C777 ,C735_=_C783 ,C735_=_C788 ,C735_=_C796 ,\nC736_=_C738 ,C736_=_C752 ,C736_=_C757 ,C736_=_C759 ,C736_=_C763 ,C736_=_C765 ,\nC736_=_C767 ,C736_=_C769 ,C736_=_C772 ,C736_=_C773 ,C736_=_C774 ,C736_=_C776 ,\nC736_=_C783 ,C736_=_C788 ,C736_=_C789 ,C736_=_C796 ,C738_=_C752 ,C738_=_C759 ,\nC738_=_C763 ,C738_=_C765 ,C738_=_C767 ,C738_=_C772 ,C738_=_C774 ,C738_=_C776 ,\nC738_=_C783 ,C738_=_C788 ,C738_=_C789 ,C738_=_C796 ,C740_=_C753 ,C740_=_C757 ,\nC740_=_C763 ,C740_=_C765 ,C740_=_C767 ,C740_=_C769 ,C740_=_C773 ,C740_=_C774 ,\nC740_=_C777 ,C740_=_C783 ,C740_=_C788 ,C740_=_C796 ,C752_=_C753 ,C752_=_C759 ,\nC752_=_C763 ,C752_=_C767 ,C752_=_C769 ,C752_=_C772 ,C752_=_C773 ,C752_=_C774 ,\nC752_=_C777 ,C752_=_C788 ,C752_=_C789 ,C752_=_C796 ,C753_=_C757 ,C753_=_C759 ,\nC753_=_C763 ,C753_=_C765 ,C753_=_C767 ,C753_=_C769 ,C753_=_C773 ,C753_=_C777 ,\nC753_=_C783 ,C753_=_C788 ,C757_=_C759 ,C757_=_C763 ,C757_=_C765 ,C757_=_C769 ,\nC757_=_C772 ,C757_=_C773 ,C757_=_C774 ,C757_=_C776 ,C757_=_C777 ,C757_=_C783 ,\nC757_=_C788 ,C757_=_C796 ,C759_=_C763 ,C759_=_C765 ,C759_=_C767 ,C759_=_C772 ,\nC759_=_C774 ,C759_=_C776 ,C759_=_C788 ,C759_=_C789 ,C759_=_C796 ,C763_=_C765 ,\nC763_=_C769 ,C763_=_C773 ,C763_=_C774 ,C763_=_C783 ,C763_=_C788 ,C763_=_C789 ,\nC765_=_C769 ,C765_=_C772 ,C765_=_C773 ,C765_=_C774 ,C765_=_C776 ,C765_=_C783 ,\nC765_=_C788 ,C767_=_C772 ,C767_=_C773 ,C767_=_C774 ,C767_=_C783 ,C767_=_C788 ,\nC767_=_C789 ,C767_=_C796 ,C769_=_C773 ,C769_=_C774 ,C769_=_C776 ,C769_=_C783 ,\nC769_=_C788 ,C769_=_C789 ,C769_=_C796 ,C772_=_C774 ,C772_=_C776 ,C772_=_C777 ,\nC772_=_C788 ,C772_=_C789 ,C772_=_C796 ,C773_=_C774 ,C773_=_C776 ,C773_=_C777 ,\nC773_=_C783 ,C773_=_C789 ,C773_=_C796 ,C774_=_C776 ,C774_=_C777 ,C774_=_C783 ,\nC774_=_C788 ,C774_=_C789 ,C774_=_C796 ,C776_=_C777 ,C776_=_C788 ,C776_=_C789 ,\nC776_=_C796 ,C777_=_C789 ,C777_=_C796 ,C783_=_C788 ,C783_=_C789 ,C783_=_C796 ,\nC788_=_C789 ,C788_=_C796 ,C789_=_C796 ,"];50[shape=box, label="id:50 level: 5\n98: C78 C165 C179 C197 C203 \nC205 C206 C207 C211 C217 C222 \nC243 C247 C251 C253 C259 C285 \nC298 C302 C318 C324 C333 C335 \nC354 C370 C374 C392 C393 C396 \nC403 C410 C413 C424 C425 C430 \nC444 C448 C457 C466 C469 C470 \nC474 C482 C507 C524 C525 C530 \nC534 C537 C541 C548 C556 C562 \nC575 C580 C584 C588 C592 C601 \nC606 C612 C622 C624 C627 C631 \nC636 C638 C642 C650 C667 C674 \nC679 C683 C686 C693 C695 C703 \nC706 C710 C719 C721 C730 C732 \nC734 C748 C753 C757 C759 C767 \nC773 C774 C776 C777 C779 C782 \nC787 C791 C792 \n2427: C78_=_C179( C78 C179 ) C78_=_C203( C78 C203 ) C78_=_C207( C78 C207 ) C78_=_C222( C78 C222 ) C78_=_C253( C78 C253 ) \nC78_=_C259( C78 C259 ) C78_=_C285( C78 C285 ) C78_=_C318( C78 C318 ) C78_=_C333( C78 C333 ) C78_=_C335( C78 C335 ) C78_=_C374( C78 C374 ) \nC78_=_C392( C78 C392 ) C78_=_C393( C78 C393 ) C78_=_C396( C78 C396 ) C78_=_C403( C78 C403 ) C78_=_C425( C78 C425 ) C78_=_C444( C78 C444 ) \nC78_=_C466( C78 C466 ) C78_=_C470( C78 C470 ) C78_=_C482( C78 C482 ) C78_=_C525( C78 C525 ) C78_=_C548( C78 C548 ) C78_=_C562( C78 C562 ) \nC78_=_C580( C78 C580 ) C78_=_C588( C78 C588 ) C78_=_C592( C78 C592 ) C78_=_C636( C78 C636 ) C78_=_C638( C78 C638 ) C78_=_C679( C78 C679 ) \nC78_=_C693( C78 C693 ) C78_=_C721( C78 C721 ) C78_=_C732( C78 C732 ) C78_=_C734( C78 C734 ) C78_=_C748( C78 C748 ) C78_=_C757( C78 C757 ) \nC78_=_C767( C78 C767 ) C78_=_C774( C78 C774 ) C78_=_C776( C78 C776 ) C78_=_C777( C78 C777 ) C78_=_C787( C78 C787 ) C78_=_C792( C78 C792 ) \nC165_=_C207( C165 C207 ) C165_=_C211( C165 C211 ) C165_=_C217( C165 C217 ) C165_=_C243( C165 C243 ) C165_=_C298( C165 C298 ) C165_=_C302( C165 C302 ) \nC165_=_C324( C165 C324 ) C165_=_C333( C165 C333 ) C165_=_C396( C165 C396 ) C165_=_C410( C165 C410 ) C165_=_C424( C165 C424 ) C165_=_C425( C165 C425 ) \nC165_=_C474( C165 C474 ) C165_=_C530( C165 C530 ) C165_=_C537( C165 C537 ) C165_=_C541( C165 C541 ) C165_=_C548( C165 C548 ) C165_=_C562( C165 C562 ) \nC165_=_C584( C165 C584 ) C165_=_C601( C165 C601 ) C165_=_C606( C165 C606 ) C165_=_C612( C165 C612 ) C165_=_C624( C165 C624 ) C165_=_C636( C165 C636 ) \nC165_=_C638( C165 C638 ) C165_=_C650( C165 C650 ) C165_=_C667( C165 C667 ) C165_=_C683( C165 C683 ) C165_=_C686( C165 C686 ) C165_=_C693( C165 C693 ) \nC165_=_C695( C165 C695 ) C165_=_C706( C165 C706 ) C165_=_C710( C165 C710 ) C165_=_C721( C165 C721 ) C165_=_C732( C165 C732 ) C165_=_C748( C165 C748 ) \nC165_=_C753( C165 C753 ) C165_=_C767( C165 C767 ) C165_=_C773( C165 C773 ) C165_=_C779( C165 C779 ) C165_=_C782( C165 C782 ) C165_=_C787( C165 C787 ) \nC165_=_C791( C165 C791 ) C165_=_C792( C165 C792 ) C179_=_C203( C179 C203 ) C179_=_C207( C179 C207 ) C179_=_C222( C179 C222 ) C179_=_C253( C179 C253 ) \nC179_=_C259( C179 C259 ) C179_=_C285( C179 C285 ) C179_=_C318( C179 C318 ) C179_=_C354( C179 C354 ) C179_=_C374( C179 C374 ) C179_=_C392( C179 C392 ) \nC179_=_C393( C179 C393 ) C179_=_C396( C179 C396 ) C179_=_C425( C179 C425 ) C179_=_C444( C179 C444 ) C179_=_C466( C179 C466 ) C179_=_C470( C179 C470 ) \nC179_=_C482( C179 C482 ) C179_=_C525( C179 C525 ) C179_=_C530( C179 C530 ) C179_=_C541( C179 C541 ) C179_=_C556( C179 C556 ) C179_=_C580( C179 C580 ) \nC179_=_C588( C179 C588 ) C179_=_C592( C179 C592 ) C179_=_C679( C179 C679 ) C179_=_C693( C179 C693 ) C179_=_C721( C179 C721 ) C179_=_C732( C179 C732 ) \nC179_=_C734( C179 C734 ) C179_=_C757( C179 C757 ) C179_=_C773( C179 C773 ) C179_=_C774( C179 C774 ) C179_=_C776( C179 C776 ) C179_=_C777( C179 C777 ) \nC179_=_C787( C179 C787 ) C179_=_C792( C179 C792 ) C197_=_C205( C197 C205 ) C197_=_C206( C197 C206 ) C197_=_C207( C197 C207 ) C197_=_C247( C197 C247 ) \nC197_=_C251( C197 C251 ) C197_=_C285( C197 C285 ) C197_=_C335( C197 C335 ) C197_=_C354( C197 C354 ) C197_=_C370( C197 C370 ) C197_=_C403( C197 C403 ) \nC197_=_C410( C197 C410 ) C197_=_C413( C197 C413 ) C197_=_C430( C197 C430 ) C197_=_C448( C197 C448 ) C197_=_C457( C197 C457 ) C197_=_C469( C197 C469 ) \nC197_=_C507( C197 C507 ) C197_=_C524( C197 C524 ) C197_=_C525( C197 C525 ) C197_=_C534( C197 C534 ) C197_=_C556( C197 C556 ) C197_=_C575( C197 C575 ) \nC197_=_C612( C197 C612 ) C197_=_C622( C197 C622 ) C197_=_C627( C197 C627 ) C197_=_C631( C197 C631 ) C197_=_C642( C197 C642 ) C197_=_C667( C197 C667 ) \nC197_=_C674( C197 C674 ) C197_=_C679( C197 C679 ) C197_=_C703( C197 C703 ) C197_=_C719( C197 C719 ) C197_=_C730( C197 C730 ) C197_=_C759( C197 C759 ) \nC197_=_C776(</w:t>
      </w:r>
    </w:p>
    <w:p>
      <w:pPr>
        <w:pStyle w:val="PreformattedText"/>
        <w:bidi w:val="0"/>
        <w:spacing w:before="0" w:after="0"/>
        <w:jc w:val="left"/>
        <w:rPr/>
      </w:pPr>
      <w:r>
        <w:rPr/>
        <w:t xml:space="preserve"> </w:t>
      </w:r>
      <w:r>
        <w:rPr/>
        <w:t>C197 C776 ) C203_=_C207( C203 C207 ) C203_=_C222( C203 C222 ) C203_=_C253( C203 C253 ) C203_=_C259( C203 C259 ) C203_=_C285( C203 C285 ) \nC203_=_C318( C203 C318 ) C203_=_C333( C203 C333 ) C203_=_C374( C203 C374 ) C203_=_C392( C203 C392 ) C203_=_C393( C203 C393 ) C203_=_C396( C203 C396 ) \nC203_=_C410( C203 C410 ) C203_=_C425( C203 C425 ) C203_=_C444( C203 C444 ) C203_=_C466( C203 C466 ) C203_=_C470( C203 C470 ) C203_=_C482( C203 C482 ) \nC203_=_C525( C203 C525 ) C203_=_C580( C203 C580 ) C203_=_C588( C203 C588 ) C203_=_C592( C203 C592 ) C203_=_C601( C203 C601 ) C203_=_C606( C203 C606 ) \nC203_=_C636( C203 C636 ) C203_=_C650( C203 C650 ) C203_=_C679( C203 C679 ) C203_=_C710( C203 C710 ) C203_=_C721( C203 C721 ) C203_=_C732( C203 C732 ) \nC203_=_C734( C203 C734 ) C203_=_C757( C203 C757 ) C203_=_C759( C203 C759 ) C203_=_C774( C203 C774 ) C203_=_C776( C203 C776 ) C203_=_C777( C203 C777 ) \nC203_=_C787( C203 C787 ) C203_=_C792( C203 C792 ) C205_=_C206( C205 C206 ) C205_=_C207( C205 C207 ) C205_=_C247( C205 C247 ) C205_=_C251( C205 C251 ) \nC205_=_C302( C205 C302 ) C205_=_C335( C205 C335 ) C205_=_C354( C205 C354 ) C205_=_C370( C205 C370 ) C205_=_C403( C205 C403 ) C205_=_C413( C205 C413 ) \nC205_=_C430( C205 C430 ) C205_=_C448( C205 C448 ) C205_=_C457( C205 C457 ) C205_=_C469( C205 C469 ) C205_=_C507( C205 C507 ) C205_=_C524( C205 C524 ) \nC205_=_C534( C205 C534 ) C205_=_C537( C205 C537 ) C205_=_C556( C205 C556 ) C205_=_C575( C205 C575 ) C205_=_C612( C205 C612 ) C205_=_C622( C205 C622 ) \nC205_=_C627( C205 C627 ) C205_=_C631( C205 C631 ) C205_=_C642( C205 C642 ) C205_=_C667( C205 C667 ) C205_=_C674( C205 C674 ) C205_=_C703( C205 C703 ) \nC205_=_C719( C205 C719 ) C205_=_C730( C205 C730 ) C205_=_C748( C205 C748 ) C205_=_C759( C205 C759 ) C205_=_C773( C205 C773 ) C205_=_C774( C205 C774 ) \nC205_=_C787( C205 C787 ) C205_=_C792( C205 C792 ) C206_=_C207( C206 C207 ) C206_=_C247( C206 C247 ) C206_=_C251( C206 C251 ) C206_=_C335( C206 C335 ) \nC206_=_C354( C206 C354 ) C206_=_C370( C206 C370 ) C206_=_C403( C206 C403 ) C206_=_C413( C206 C413 ) C206_=_C430( C206 C430 ) C206_=_C444( C206 C444 ) \nC206_=_C448( C206 C448 ) C206_=_C457( C206 C457 ) C206_=_C469( C206 C469 ) C206_=_C507( C206 C507 ) C206_=_C524( C206 C524 ) C206_=_C534( C206 C534 ) \nC206_=_C556( C206 C556 ) C206_=_C575( C206 C575 ) C206_=_C622( C206 C622 ) C206_=_C627( C206 C627 ) C206_=_C631( C206 C631 ) C206_=_C642( C206 C642 ) \nC206_=_C667( C206 C667 ) C206_=_C674( C206 C674 ) C206_=_C703( C206 C703 ) C206_=_C719( C206 C719 ) C206_=_C730( C206 C730 ) C206_=_C734( C206 C734 ) \nC206_=_C748( C206 C748 ) C206_=_C759( C206 C759 ) C206_=_C777( C206 C777 ) C206_=_C782( C206 C782 ) C206_=_C791( C206 C791 ) C206_=_C792( C206 C792 ) \nC207_=_C211( C207 C211 ) C207_=_C217( C207 C217 ) C207_=_C222( C207 C222 ) C207_=_C243( C207 C243 ) C207_=_C247( C207 C247 ) C207_=_C251( C207 C251 ) \nC207_=_C253( C207 C253 ) C207_=_C259( C207 C259 ) C207_=_C285( C207 C285 ) C207_=_C298( C207 C298 ) C207_=_C302( C207 C302 ) C207_=_C318( C207 C318 ) \nC207_=_C324( C207 C324 ) C207_=_C333( C207 C333 ) C207_=_C335( C207 C335 ) C207_=_C354( C207 C354 ) C207_=_C370( C207 C370 ) C207_=_C374( C207 C374 ) \nC207_=_C392( C207 C392 ) C207_=_C393( C207 C393 ) C207_=_C396( C207 C396 ) C207_=_C403( C207 C403 ) C207_=_C410( C207 C410 ) C207_=_C413( C207 C413 ) \nC207_=_C424( C207 C424 ) C207_=_C425( C207 C425 ) C207_=_C430( C207 C430 ) C207_=_C444( C207 C444 ) C207_=_C448( C207 C448 ) C207_=_C457( C207 C457 ) \nC207_=_C466( C207 C466 ) C207_=_C469( C207 C469 ) C207_=_C470( C207 C470 ) C207_=_C474( C207 C474 ) C207_=_C482( C207 C482 ) C207_=_C507( C207 C507 ) \nC207_=_C524( C207 C524 ) C207_=_C525( C207 C525 ) C207_=_C530( C207 C530 ) C207_=_C534( C207 C534 ) C207_=_C537( C207 C537 ) C207_=_C541( C207 C541 ) \nC207_=_C548( C207 C548 ) C207_=_C556( C207 C556 ) C207_=_C562( C207 C562 ) C207_=_C575( C207 C575 ) C207_=_C580( C207 C580 ) C207_=_C584( C207 C584 ) \nC207_=_C588( C207 C588 ) C207_=_C592( C207 C592 ) C207_=_C601( C207 C601 ) C207_=_C606( C207 C606 ) C207_=_C612( C207 C612 ) C207_=_C622( C207 C622 ) \nC207_=_C624( C207 C624 ) C207_=_C627( C207 C627 ) C207_=_C631( C207 C631 ) C207_=_C636( C207 C636 ) C207_=_C638( C207 C638 ) C207_=_C642( C207 C642 ) \nC207_=_C650( C207 C650 ) C207_=_C667( C207 C667 ) C207_=_C674( C207 C674 ) C207_=_C679( C207 C679 ) C207_=_C683( C207 C683 ) C207_=_C686( C207 C686 ) \nC207_=_C693( C207 C693 ) C207_=_C695( C207 C695 ) C207_=_C703( C207 C703 ) C207_=_C706( C207 C706 ) C207_=_C710( C207 C710 ) C207_=_C719( C207 C719 ) \nC207_=_C721( C207 C721 ) C207_=_C730( C207 C730 ) C207_=_C732( C207 C732 ) C207_=_C734( C207 C734 ) C207_=_C748( C207 C748 ) C207_=_C753( C207 C753 ) \nC207_=_C757( C207 C757 ) C207_=_C759( C207 C759 ) C207_=_C767( C207 C767 ) C207_=_C773( C207 C773 ) C207_=_C774( C207 C774 ) C207_=_C776( C207 C776 ) \nC207_=_C777( C207 C777 ) C207_=_C779( C207 C779 ) C207_=_C782( C207 C782 ) C207_=_C787( C207 C787 ) C207_=_C791( C207 C791 ) C207_=_C792( C207 C792 ) \nC211_=_C217( C211 C217 ) C211_=_C243( C211 C243 ) C211_=_C298( C211 C298 ) C211_=_C302( C211 C302 ) C211_=_C324( C211 C324 ) C211_=_C333( C211 C333 ) \nC211_=_C374( C211 C374 ) C211_=_C392( C211 C392 ) C211_=_C396( C211 C396 ) C211_=_C410( C211 C410 ) C211_=_C424( C211 C424 ) C211_=_C425( C211 C425 ) \nC211_=_C474( C211 C474 ) C211_=_C507( C211 C507 ) C211_=_C530( C211 C530 ) C211_=_C537( C211 C537 ) C211_=_C541( C211 C541 ) C211_=_C548( C211 C548 ) \nC211_=_C562( C211 C562 ) C211_=_C584( C211 C584 ) C211_=_C601( C211 C601 ) C211_=_C606( C211 C606 ) C211_=_C612( C211 C612 ) C211_=_C622( C211 C622 ) \nC211_=_C624( C211 C624 ) C211_=_C636( C211 C636 ) C211_=_C638( C211 C638 ) C211_=_C650( C211 C650 ) C211_=_C667( C211 C667 ) C211_=_C683( C211 C683 ) \nC211_=_C686( C211 C686 ) C211_=_C693( C211 C693 ) C211_=_C695( C211 C695 ) C211_=_C706( C211 C706 ) C211_=_C710( C211 C710 ) C211_=_C721( C211 C721 ) \nC211_=_C748( C211 C748 ) C211_=_C753( C211 C753 ) C211_=_C767( C211 C767 ) C211_=_C773( C211 C773 ) C211_=_C777( C211 C777 ) C211_=_C779( C211 C779 ) \nC211_=_C782( C211 C782 ) C211_=_C787( C211 C787 ) C211_=_C791( C211 C791 ) C211_=_C792( C211 C792 ) C217_=_C243( C217 C243 ) C217_=_C298( C217 C298 ) \nC217_=_C302( C217 C302 ) C217_=_C324( C217 C324 ) C217_=_C333( C217 C333 ) C217_=_C396( C217 C396 ) C217_=_C410( C217 C410 ) C217_=_C424( C217 C424 ) \nC217_=_C425( C217 C425 ) C217_=_C448( C217 C448 ) C217_=_C474( C217 C474 ) C217_=_C482( C217 C482 ) C217_=_C525( C217 C525 ) C217_=_C530( C217 C530 ) \nC217_=_C537( C217 C537 ) C217_=_C541( C217 C541 ) C217_=_C548( C217 C548 ) C217_=_C562( C217 C562 ) C217_=_C584( C217 C584 ) C217_=_C592( C217 C592 ) \nC217_=_C601( C217 C601 ) C217_=_C606( C217 C606 ) C217_=_C612( C217 C612 ) C217_=_C624( C217 C624 ) C217_=_C636( C217 C636 ) C217_=_C638( C217 C638 ) \nC217_=_C650( C217 C650 ) C217_=_C667( C217 C667 ) C217_=_C683( C217 C683 ) C217_=_C686( C217 C686 ) C217_=_C693( C217 C693 ) C217_=_C695( C217 C695 ) \nC217_=_C703( C217 C703 ) C217_=_C706( C217 C706 ) C217_=_C710( C217 C710 ) C217_=_C721( C217 C721 ) C217_=_C748( C217 C748 ) C217_=_C753( C217 C753 ) \nC217_=_C759( C217 C759 ) C217_=_C767( C217 C767 ) C217_=_C773( C217 C773 ) C217_=_C779( C217 C779 ) C217_=_C782( C217 C782 ) C217_=_C787( C217 C787 ) \nC217_=_C791( C217 C791 ) C217_=_C792( C217 C792 ) C222_=_C243( C222 C243 ) C222_=_C253( C222 C253 ) C222_=_C259( C222 C259 ) C222_=_C285( C222 C285 ) \nC222_=_C318( C222 C318 ) C222_=_C374( C222 C374 ) C222_=_C392( C222 C392 ) C222_=_C393( C222 C393 ) C222_=_C396( C222 C396 ) C222_=_C425( C222 C425 ) \nC222_=_C444( C222 C444 ) C222_=_C466( C222 C466 ) C222_=_C469( C222 C469 ) C222_=_C470( C222 C470 ) C222_=_C482( C222 C482 ) C222_=_C525( C222 C525 ) \nC222_=_C530( C222 C530 ) C222_=_C548( C222 C548 ) C222_=_C580( C222 C580 ) C222_=_C588( C222 C588 ) C222_=_C592( C222 C592 ) C222_=_C679( C222 C679 ) \nC222_=_C683( C222 C683 ) C222_=_C721( C222 C721 ) C222_=_C732( C222 C732 ) C222_=_C734( C222 C734 ) C222_=_C748( C222 C748 ) C222_=_C757( C222 C757 ) \nC222_=_C773( C222 C773 ) C222_=_C774( C222 C774 ) C222_=_C776( C222 C776 ) C222_=_C777( C222 C777 ) C222_=_C787( C222 C787 ) C222_=_C792( C222 C792 ) \nC243_=_C298( C243 C298 ) C243_=_C302( C243 C302 ) C243_=_C324( C243 C324 ) C243_=_C333( C243 C333 ) C243_=_C396( C243 C396 ) C243_=_C410( C243 C410 ) \nC243_=_C424( C243 C424 ) C243_=_C425( C243 C425 ) C243_=_C474( C243 C474 ) C243_=_C530( C243 C530 ) C243_=_C537( C243 C537 ) C243_=_C541( C243 C541 ) \nC243_=_C548( C243 C548 ) C243_=_C562( C243 C562 ) C243_=_C584( C243 C584 ) C243_=_C601( C243 C601 ) C243_=_C606( C243 C606 ) C243_=_C612( C243 C612 ) \nC243_=_C624( C243 C624 ) C243_=_C631( C243 C631 ) C243_=_C636( C243 C636 ) C243_=_C638( C243 C638 ) C243_=_C650( C243 C650 ) C243_=_C683( C243 C683 ) \nC243_=_C686( C243 C686 ) C243_=_C693( C243 C693 ) C243_=_C695( C243 C695 ) C243_=_C703( C243 C703 ) C243_=_C706( C243 C706 ) C243_=_C710( C243 C710 ) \nC243_=_C721( C243 C721 ) C243_=_C748( C243 C748 ) C243_=_C753( C243 C753 ) C243_=_C757( C243 C757 ) C243_=_C767( C243 C767 ) C243_=_C773( C243 C773 ) \nC243_=_C776( C243 C776 ) C243_=_C779( C243 C779 ) C243_=_C782( C243 C782 ) C243_=_C787( C243 C787 ) C243_=_C791( C243 C791 ) C243_=_C792( C243 C792 ) \nC247_=_C251( C247 C251 ) C247_=_C253( C247 C253 ) C247_=_C302( C247 C302 ) C247_=_C335( C247 C335 ) C247_=_C354( C247 C354 ) C247_=_C370( C247 C370 ) \nC247_=_C403( C247 C403 ) C247_=_C413( C247 C413 ) C247_=_C430( C247 C430 ) C247_=_C448( C247 C448 ) C247_=_C457( C247 C457 ) C247_=_C466( C247 C466 ) \nC247_=_C469( C247 C469 ) C247_=_C507( C247 C507 ) C247_=_C524( C247 C524 ) C247_=_C534( C247 C534 ) C247_=_C556( C247 C556 ) C247_=_C575( C247 C575 ) \nC247_=_C592( C247 C592 ) C247_=_C606( C247 C606 ) C247_=_C622( C247 C622 ) C247_=_C627( C247 C627 ) C247_=_C631( C247 C631 ) C247_=_C642( C247 C642 ) \nC247_=_C650( C247 C650 ) C247_=_C667(</w:t>
      </w:r>
    </w:p>
    <w:p>
      <w:pPr>
        <w:pStyle w:val="PreformattedText"/>
        <w:bidi w:val="0"/>
        <w:spacing w:before="0" w:after="0"/>
        <w:jc w:val="left"/>
        <w:rPr/>
      </w:pPr>
      <w:r>
        <w:rPr/>
        <w:t xml:space="preserve"> </w:t>
      </w:r>
      <w:r>
        <w:rPr/>
        <w:t>C247 C667 ) C247_=_C674( C247 C674 ) C247_=_C703( C247 C703 ) C247_=_C706( C247 C706 ) C247_=_C710( C247 C710 ) \nC247_=_C719( C247 C719 ) C247_=_C730( C247 C730 ) C247_=_C759( C247 C759 ) C247_=_C776( C247 C776 ) C247_=_C791( C247 C791 ) C251_=_C253( C251 C253 ) \nC251_=_C324( C251 C324 ) C251_=_C333( C251 C333 ) C251_=_C335( C251 C335 ) C251_=_C354( C251 C354 ) C251_=_C370( C251 C370 ) C251_=_C403( C251 C403 ) \nC251_=_C413( C251 C413 ) C251_=_C430( C251 C430 ) C251_=_C444( C251 C444 ) C251_=_C448( C251 C448 ) C251_=_C457( C251 C457 ) C251_=_C469( C251 C469 ) \nC251_=_C507( C251 C507 ) C251_=_C524( C251 C524 ) C251_=_C534( C251 C534 ) C251_=_C556( C251 C556 ) C251_=_C575( C251 C575 ) C251_=_C622( C251 C622 ) \nC251_=_C627( C251 C627 ) C251_=_C631( C251 C631 ) C251_=_C642( C251 C642 ) C251_=_C667( C251 C667 ) C251_=_C674( C251 C674 ) C251_=_C703( C251 C703 ) \nC251_=_C706( C251 C706 ) C251_=_C719( C251 C719 ) C251_=_C730( C251 C730 ) C251_=_C734( C251 C734 ) C251_=_C748( C251 C748 ) C251_=_C759( C251 C759 ) \nC251_=_C777( C251 C777 ) C251_=_C782( C251 C782 ) C251_=_C792( C251 C792 ) C253_=_C259( C253 C259 ) C253_=_C285( C253 C285 ) C253_=_C302( C253 C302 ) \nC253_=_C318( C253 C318 ) C253_=_C335( C253 C335 ) C253_=_C374( C253 C374 ) C253_=_C392( C253 C392 ) C253_=_C393( C253 C393 ) C253_=_C396( C253 C396 ) \nC253_=_C413( C253 C413 ) C253_=_C425( C253 C425 ) C253_=_C444( C253 C444 ) C253_=_C466( C253 C466 ) C253_=_C470( C253 C470 ) C253_=_C482( C253 C482 ) \nC253_=_C525( C253 C525 ) C253_=_C556( C253 C556 ) C253_=_C580( C253 C580 ) C253_=_C588( C253 C588 ) C253_=_C592( C253 C592 ) C253_=_C638( C253 C638 ) \nC253_=_C642( C253 C642 ) C253_=_C679( C253 C679 ) C253_=_C683( C253 C683 ) C253_=_C706( C253 C706 ) C253_=_C710( C253 C710 ) C253_=_C721( C253 C721 ) \nC253_=_C732( C253 C732 ) C253_=_C734( C253 C734 ) C253_=_C757( C253 C757 ) C253_=_C759( C253 C759 ) C253_=_C774( C253 C774 ) C253_=_C776( C253 C776 ) \nC253_=_C777( C253 C777 ) C253_=_C782( C253 C782 ) C253_=_C787( C253 C787 ) C253_=_C791( C253 C791 ) C253_=_C792( C253 C792 ) C259_=_C285( C259 C285 ) \nC259_=_C318( C259 C318 ) C259_=_C335( C259 C335 ) C259_=_C374( C259 C374 ) C259_=_C392( C259 C392 ) C259_=_C393( C259 C393 ) C259_=_C396( C259 C396 ) \nC259_=_C424( C259 C424 ) C259_=_C425( C259 C425 ) C259_=_C430( C259 C430 ) C259_=_C444( C259 C444 ) C259_=_C466( C259 C466 ) C259_=_C470( C259 C470 ) \nC259_=_C482( C259 C482 ) C259_=_C525( C259 C525 ) C259_=_C556( C259 C556 ) C259_=_C580( C259 C580 ) C259_=_C588( C259 C588 ) C259_=_C592( C259 C592 ) \nC259_=_C642( C259 C642 ) C259_=_C650( C259 C650 ) C259_=_C667( C259 C667 ) C259_=_C679( C259 C679 ) C259_=_C710( C259 C710 ) C259_=_C719( C259 C719 ) \nC259_=_C721( C259 C721 ) C259_=_C732( C259 C732 ) C259_=_C734( C259 C734 ) C259_=_C753( C259 C753 ) C259_=_C757( C259 C757 ) C259_=_C759( C259 C759 ) \nC259_=_C767( C259 C767 ) C259_=_C774( C259 C774 ) C259_=_C776( C259 C776 ) C259_=_C777( C259 C777 ) C259_=_C779( C259 C779 ) C259_=_C782( C259 C782 ) \nC259_=_C787( C259 C787 ) C259_=_C792( C259 C792 ) C285_=_C318( C285 C318 ) C285_=_C335( C285 C335 ) C285_=_C374( C285 C374 ) C285_=_C392( C285 C392 ) \nC285_=_C393( C285 C393 ) C285_=_C396( C285 C396 ) C285_=_C410( C285 C410 ) C285_=_C425( C285 C425 ) C285_=_C430( C285 C430 ) C285_=_C444( C285 C444 ) \nC285_=_C448( C285 C448 ) C285_=_C466( C285 C466 ) C285_=_C470( C285 C470 ) C285_=_C482( C285 C482 ) C285_=_C525( C285 C525 ) C285_=_C556( C285 C556 ) \nC285_=_C580( C285 C580 ) C285_=_C588( C285 C588 ) C285_=_C592( C285 C592 ) C285_=_C612( C285 C612 ) C285_=_C627( C285 C627 ) C285_=_C638( C285 C638 ) \nC285_=_C650( C285 C650 ) C285_=_C667( C285 C667 ) C285_=_C674( C285 C674 ) C285_=_C679( C285 C679 ) C285_=_C703( C285 C703 ) C285_=_C719( C285 C719 ) \nC285_=_C721( C285 C721 ) C285_=_C732( C285 C732 ) C285_=_C734( C285 C734 ) C285_=_C757( C285 C757 ) C285_=_C759( C285 C759 ) C285_=_C767( C285 C767 ) \nC285_=_C774( C285 C774 ) C285_=_C776( C285 C776 ) C285_=_C777( C285 C777 ) C285_=_C787( C285 C787 ) C285_=_C792( C285 C792 ) C298_=_C302( C298 C302 ) \nC298_=_C324( C298 C324 ) C298_=_C333( C298 C333 ) C298_=_C396( C298 C396 ) C298_=_C410( C298 C410 ) C298_=_C424( C298 C424 ) C298_=_C425( C298 C425 ) \nC298_=_C448( C298 C448 ) C298_=_C474( C298 C474 ) C298_=_C524( C298 C524 ) C298_=_C530( C298 C530 ) C298_=_C537( C298 C537 ) C298_=_C541( C298 C541 ) \nC298_=_C548( C298 C548 ) C298_=_C562( C298 C562 ) C298_=_C584( C298 C584 ) C298_=_C601( C298 C601 ) C298_=_C606( C298 C606 ) C298_=_C612( C298 C612 ) \nC298_=_C624( C298 C624 ) C298_=_C631( C298 C631 ) C298_=_C636( C298 C636 ) C298_=_C638( C298 C638 ) C298_=_C650( C298 C650 ) C298_=_C674( C298 C674 ) \nC298_=_C683( C298 C683 ) C298_=_C686( C298 C686 ) C298_=_C693( C298 C693 ) C298_=_C695( C298 C695 ) C298_=_C706( C298 C706 ) C298_=_C710( C298 C710 ) \nC298_=_C721( C298 C721 ) C298_=_C732( C298 C732 ) C298_=_C734( C298 C734 ) C298_=_C748( C298 C748 ) C298_=_C753( C298 C753 ) C298_=_C759( C298 C759 ) \nC298_=_C767( C298 C767 ) C298_=_C773( C298 C773 ) C298_=_C774( C298 C774 ) C298_=_C779( C298 C779 ) C298_=_C782( C298 C782 ) C298_=_C787( C298 C787 ) \nC298_=_C791( C298 C791 ) C298_=_C792( C298 C792 ) C302_=_C324( C302 C324 ) C302_=_C333( C302 C333 ) C302_=_C335( C302 C335 ) C302_=_C393( C302 C393 ) \nC302_=_C396( C302 C396 ) C302_=_C410( C302 C410 ) C302_=_C424( C302 C424 ) C302_=_C425( C302 C425 ) C302_=_C466( C302 C466 ) C302_=_C474( C302 C474 ) \nC302_=_C524( C302 C524 ) C302_=_C530( C302 C530 ) C302_=_C537( C302 C537 ) C302_=_C541( C302 C541 ) C302_=_C548( C302 C548 ) C302_=_C562( C302 C562 ) \nC302_=_C584( C302 C584 ) C302_=_C601( C302 C601 ) C302_=_C606( C302 C606 ) C302_=_C612( C302 C612 ) C302_=_C624( C302 C624 ) C302_=_C636( C302 C636 ) \nC302_=_C638( C302 C638 ) C302_=_C650( C302 C650 ) C302_=_C683( C302 C683 ) C302_=_C686( C302 C686 ) C302_=_C693( C302 C693 ) C302_=_C695( C302 C695 ) \nC302_=_C706( C302 C706 ) C302_=_C710( C302 C710 ) C302_=_C721( C302 C721 ) C302_=_C748( C302 C748 ) C302_=_C753( C302 C753 ) C302_=_C767( C302 C767 ) \nC302_=_C773( C302 C773 ) C302_=_C779( C302 C779 ) C302_=_C782( C302 C782 ) C302_=_C787( C302 C787 ) C302_=_C791( C302 C791 ) C302_=_C792( C302 C792 ) \nC318_=_C374( C318 C374 ) C318_=_C392( C318 C392 ) C318_=_C393( C318 C393 ) C318_=_C396( C318 C396 ) C318_=_C425( C318 C425 ) C318_=_C444( C318 C444 ) \nC318_=_C466( C318 C466 ) C318_=_C470( C318 C470 ) C318_=_C482( C318 C482 ) C318_=_C525( C318 C525 ) C318_=_C534( C318 C534 ) C318_=_C580( C318 C580 ) \nC318_=_C588( C318 C588 ) C318_=_C592( C318 C592 ) C318_=_C601( C318 C601 ) C318_=_C627( C318 C627 ) C318_=_C642( C318 C642 ) C318_=_C679( C318 C679 ) \nC318_=_C703( C318 C703 ) C318_=_C710( C318 C710 ) C318_=_C721( C318 C721 ) C318_=_C730( C318 C730 ) C318_=_C732( C318 C732 ) C318_=_C734( C318 C734 ) \nC318_=_C753( C318 C753 ) C318_=_C757( C318 C757 ) C318_=_C759( C318 C759 ) C318_=_C774( C318 C774 ) C318_=_C776( C318 C776 ) C318_=_C777( C318 C777 ) \nC318_=_C779( C318 C779 ) C318_=_C787( C318 C787 ) C318_=_C792( C318 C792 ) C324_=_C333( C324 C333 ) C324_=_C396( C324 C396 ) C324_=_C410( C324 C410 ) \nC324_=_C424( C324 C424 ) C324_=_C425( C324 C425 ) C324_=_C448( C324 C448 ) C324_=_C474( C324 C474 ) C324_=_C482( C324 C482 ) C324_=_C525( C324 C525 ) \nC324_=_C530( C324 C530 ) C324_=_C537( C324 C537 ) C324_=_C541( C324 C541 ) C324_=_C548( C324 C548 ) C324_=_C562( C324 C562 ) C324_=_C584( C324 C584 ) \nC324_=_C592( C324 C592 ) C324_=_C601( C324 C601 ) C324_=_C606( C324 C606 ) C324_=_C612( C324 C612 ) C324_=_C624( C324 C624 ) C324_=_C636( C324 C636 ) \nC324_=_C638( C324 C638 ) C324_=_C650( C324 C650 ) C324_=_C667( C324 C667 ) C324_=_C683( C324 C683 ) C324_=_C686( C324 C686 ) C324_=_C693( C324 C693 ) \nC324_=_C695( C324 C695 ) C324_=_C703( C324 C703 ) C324_=_C706( C324 C706 ) C324_=_C710( C324 C710 ) C324_=_C719( C324 C719 ) C324_=_C721( C324 C721 ) \nC324_=_C748( C324 C748 ) C324_=_C753( C324 C753 ) C324_=_C757( C324 C757 ) C324_=_C759( C324 C759 ) C324_=_C767( C324 C767 ) C324_=_C773( C324 C773 ) \nC324_=_C779( C324 C779 ) C324_=_C782( C324 C782 ) C324_=_C787( C324 C787 ) C324_=_C791( C324 C791 ) C324_=_C792( C324 C792 ) C333_=_C335( C333 C335 ) \nC333_=_C396( C333 C396 ) C333_=_C410( C333 C410 ) C333_=_C424( C333 C424 ) C333_=_C425( C333 C425 ) C333_=_C444( C333 C444 ) C333_=_C466( C333 C466 ) \nC333_=_C474( C333 C474 ) C333_=_C525( C333 C525 ) C333_=_C530( C333 C530 ) C333_=_C537( C333 C537 ) C333_=_C541( C333 C541 ) C333_=_C548( C333 C548 ) \nC333_=_C562( C333 C562 ) C333_=_C584( C333 C584 ) C333_=_C601( C333 C601 ) C333_=_C606( C333 C606 ) C333_=_C612( C333 C612 ) C333_=_C624( C333 C624 ) \nC333_=_C636( C333 C636 ) C333_=_C638( C333 C638 ) C333_=_C650( C333 C650 ) C333_=_C683( C333 C683 ) C333_=_C686( C333 C686 ) C333_=_C693( C333 C693 ) \nC333_=_C695( C333 C695 ) C333_=_C706( C333 C706 ) C333_=_C710( C333 C710 ) C333_=_C719( C333 C719 ) C333_=_C721( C333 C721 ) C333_=_C748( C333 C748 ) \nC333_=_C753( C333 C753 ) C333_=_C767( C333 C767 ) C333_=_C773( C333 C773 ) C333_=_C779( C333 C779 ) C333_=_C782( C333 C782 ) C333_=_C787( C333 C787 ) \nC333_=_C791( C333 C791 ) C333_=_C792( C333 C792 ) C335_=_C354( C335 C354 ) C335_=_C370( C335 C370 ) C335_=_C393( C335 C393 ) C335_=_C403( C335 C403 ) \nC335_=_C413( C335 C413 ) C335_=_C430( C335 C430 ) C335_=_C444( C335 C444 ) C335_=_C448( C335 C448 ) C335_=_C457( C335 C457 ) C335_=_C466( C335 C466 ) \nC335_=_C469( C335 C469 ) C335_=_C507( C335 C507 ) C335_=_C524( C335 C524 ) C335_=_C534( C335 C534 ) C335_=_C556( C335 C556 ) C335_=_C562( C335 C562 ) \nC335_=_C575( C335 C575 ) C335_=_C592( C335 C592 ) C335_=_C622( C335 C622 ) C335_=_C627( C335 C627 ) C335_=_C631( C335 C631 ) C335_=_C638( C335 C638 ) \nC335_=_C642( C335 C642 ) C335_=_C667( C335 C667 ) C335_=_C674( C335 C674 ) C335_=_C683( C335 C683 ) C335_=_C693( C335 C693 ) C335_=_C703( C335 C703 ) \nC335_=_C719( C335 C719 ) C335_=_C730( C335 C730 ) C335_=_C759(</w:t>
      </w:r>
    </w:p>
    <w:p>
      <w:pPr>
        <w:pStyle w:val="PreformattedText"/>
        <w:bidi w:val="0"/>
        <w:spacing w:before="0" w:after="0"/>
        <w:jc w:val="left"/>
        <w:rPr/>
      </w:pPr>
      <w:r>
        <w:rPr/>
        <w:t xml:space="preserve"> </w:t>
      </w:r>
      <w:r>
        <w:rPr/>
        <w:t>C335 C759 ) C335_=_C767( C335 C767 ) C335_=_C774( C335 C774 ) C335_=_C782( C335 C782 ) \nC335_=_C791( C335 C791 ) C354_=_C370( C354 C370 ) C354_=_C403( C354 C403 ) C354_=_C413( C354 C413 ) C354_=_C430( C354 C430 ) C354_=_C448( C354 C448 ) \nC354_=_C457( C354 C457 ) C354_=_C469( C354 C469 ) C354_=_C507( C354 C507 ) C354_=_C524( C354 C524 ) C354_=_C530( C354 C530 ) C354_=_C534( C354 C534 ) \nC354_=_C541( C354 C541 ) C354_=_C556( C354 C556 ) C354_=_C575( C354 C575 ) C354_=_C622( C354 C622 ) C354_=_C627( C354 C627 ) C354_=_C631( C354 C631 ) \nC354_=_C642( C354 C642 ) C354_=_C667( C354 C667 ) C354_=_C674( C354 C674 ) C354_=_C686( C354 C686 ) C354_=_C693( C354 C693 ) C354_=_C703( C354 C703 ) \nC354_=_C706( C354 C706 ) C354_=_C719( C354 C719 ) C354_=_C730( C354 C730 ) C354_=_C753( C354 C753 ) C354_=_C759( C354 C759 ) C354_=_C777( C354 C777 ) \nC370_=_C392( C370 C392 ) C370_=_C403( C370 C403 ) C370_=_C413( C370 C413 ) C370_=_C430( C370 C430 ) C370_=_C448( C370 C448 ) C370_=_C457( C370 C457 ) \nC370_=_C469( C370 C469 ) C370_=_C507( C370 C507 ) C370_=_C524( C370 C524 ) C370_=_C534( C370 C534 ) C370_=_C556( C370 C556 ) C370_=_C575( C370 C575 ) \nC370_=_C622( C370 C622 ) C370_=_C627( C370 C627 ) C370_=_C631( C370 C631 ) C370_=_C636( C370 C636 ) C370_=_C642( C370 C642 ) C370_=_C667( C370 C667 ) \nC370_=_C674( C370 C674 ) C370_=_C683( C370 C683 ) C370_=_C686( C370 C686 ) C370_=_C693( C370 C693 ) C370_=_C695( C370 C695 ) C370_=_C703( C370 C703 ) \nC370_=_C719( C370 C719 ) C370_=_C730( C370 C730 ) C370_=_C759( C370 C759 ) C370_=_C791( C370 C791 ) C374_=_C392( C374 C392 ) C374_=_C393( C374 C393 ) \nC374_=_C396( C374 C396 ) C374_=_C425( C374 C425 ) C374_=_C444( C374 C444 ) C374_=_C466( C374 C466 ) C374_=_C470( C374 C470 ) C374_=_C482( C374 C482 ) \nC374_=_C525( C374 C525 ) C374_=_C530( C374 C530 ) C374_=_C580( C374 C580 ) C374_=_C584( C374 C584 ) C374_=_C588( C374 C588 ) C374_=_C592( C374 C592 ) \nC374_=_C606( C374 C606 ) C374_=_C622( C374 C622 ) C374_=_C624( C374 C624 ) C374_=_C679( C374 C679 ) C374_=_C686( C374 C686 ) C374_=_C721( C374 C721 ) \nC374_=_C732( C374 C732 ) C374_=_C734( C374 C734 ) C374_=_C757( C374 C757 ) C374_=_C774( C374 C774 ) C374_=_C776( C374 C776 ) C374_=_C777( C374 C777 ) \nC374_=_C779( C374 C779 ) C374_=_C787( C374 C787 ) C374_=_C791( C374 C791 ) C374_=_C792( C374 C792 ) C392_=_C393( C392 C393 ) C392_=_C396( C392 C396 ) \nC392_=_C425( C392 C425 ) C392_=_C444( C392 C444 ) C392_=_C466( C392 C466 ) C392_=_C470( C392 C470 ) C392_=_C482( C392 C482 ) C392_=_C525( C392 C525 ) \nC392_=_C580( C392 C580 ) C392_=_C588( C392 C588 ) C392_=_C592( C392 C592 ) C392_=_C622( C392 C622 ) C392_=_C624( C392 C624 ) C392_=_C679( C392 C679 ) \nC392_=_C683( C392 C683 ) C392_=_C721( C392 C721 ) C392_=_C732( C392 C732 ) C392_=_C734( C392 C734 ) C392_=_C757( C392 C757 ) C392_=_C774( C392 C774 ) \nC392_=_C776( C392 C776 ) C392_=_C777( C392 C777 ) C392_=_C779( C392 C779 ) C392_=_C787( C392 C787 ) C392_=_C791( C392 C791 ) C392_=_C792( C392 C792 ) \nC393_=_C396( C393 C396 ) C393_=_C425( C393 C425 ) C393_=_C444( C393 C444 ) C393_=_C466( C393 C466 ) C393_=_C470( C393 C470 ) C393_=_C482( C393 C482 ) \nC393_=_C525( C393 C525 ) C393_=_C580( C393 C580 ) C393_=_C588( C393 C588 ) C393_=_C592( C393 C592 ) C393_=_C638( C393 C638 ) C393_=_C674( C393 C674 ) \nC393_=_C679( C393 C679 ) C393_=_C683( C393 C683 ) C393_=_C721( C393 C721 ) C393_=_C732( C393 C732 ) C393_=_C734( C393 C734 ) C393_=_C748( C393 C748 ) \nC393_=_C757( C393 C757 ) C393_=_C774( C393 C774 ) C393_=_C776( C393 C776 ) C393_=_C777( C393 C777 ) C393_=_C782( C393 C782 ) C393_=_C787( C393 C787 ) \nC393_=_C791( C393 C791 ) C393_=_C792( C393 C792 ) C396_=_C410( C396 C410 ) C396_=_C424( C396 C424 ) C396_=_C425( C396 C425 ) C396_=_C444( C396 C444 ) \nC396_=_C466( C396 C466 ) C396_=_C470( C396 C470 ) C396_=_C474( C396 C474 ) C396_=_C482( C396 C482 ) C396_=_C524( C396 C524 ) C396_=_C525( C396 C525 ) \nC396_=_C530( C396 C530 ) C396_=_C537( C396 C537 ) C396_=_C541( C396 C541 ) C396_=_C548( C396 C548 ) C396_=_C562( C396 C562 ) C396_=_C580( C396 C580 ) \nC396_=_C584( C396 C584 ) C396_=_C588( C396 C588 ) C396_=_C592( C396 C592 ) C396_=_C601( C396 C601 ) C396_=_C606( C396 C606 ) C396_=_C612( C396 C612 ) \nC396_=_C624( C396 C624 ) C396_=_C636( C396 C636 ) C396_=_C638( C396 C638 ) C396_=_C650( C396 C650 ) C396_=_C679( C396 C679 ) C396_=_C683( C396 C683 ) \nC396_=_C686( C396 C686 ) C396_=_C693( C396 C693 ) C396_=_C695( C396 C695 ) C396_=_C706( C396 C706 ) C396_=_C710( C396 C710 ) C396_=_C721( C396 C721 ) \nC396_=_C732( C396 C732 ) C396_=_C734( C396 C734 ) C396_=_C748( C396 C748 ) C396_=_C753( C396 C753 ) C396_=_C757( C396 C757 ) C396_=_C759( C396 C759 ) \nC396_=_C767( C396 C767 ) C396_=_C773( C396 C773 ) C396_=_C774( C396 C774 ) C396_=_C776( C396 C776 ) C396_=_C777( C396 C777 ) C396_=_C779( C396 C779 ) \nC396_=_C782( C396 C782 ) C396_=_C787( C396 C787 ) C396_=_C791( C396 C791 ) C396_=_C792( C396 C792 ) C403_=_C413( C403 C413 ) C403_=_C430( C403 C430 ) \nC403_=_C448( C403 C448 ) C403_=_C457( C403 C457 ) C403_=_C469( C403 C469 ) C403_=_C507( C403 C507 ) C403_=_C524( C403 C524 ) C403_=_C534( C403 C534 ) \nC403_=_C541( C403 C541 ) C403_=_C548( C403 C548 ) C403_=_C556( C403 C556 ) C403_=_C575( C403 C575 ) C403_=_C622( C403 C622 ) C403_=_C627( C403 C627 ) \nC403_=_C631( C403 C631 ) C403_=_C636( C403 C636 ) C403_=_C642( C403 C642 ) C403_=_C667( C403 C667 ) C403_=_C674( C403 C674 ) C403_=_C695( C403 C695 ) \nC403_=_C703( C403 C703 ) C403_=_C719( C403 C719 ) C403_=_C721( C403 C721 ) C403_=_C730( C403 C730 ) C403_=_C732( C403 C732 ) C403_=_C734( C403 C734 ) \nC403_=_C748( C403 C748 ) C403_=_C757( C403 C757 ) C403_=_C759( C403 C759 ) C403_=_C767( C403 C767 ) C403_=_C791( C403 C791 ) C410_=_C424( C410 C424 ) \nC410_=_C425( C410 C425 ) C410_=_C474( C410 C474 ) C410_=_C530( C410 C530 ) C410_=_C537( C410 C537 ) C410_=_C541( C410 C541 ) C410_=_C548( C410 C548 ) \nC410_=_C562( C410 C562 ) C410_=_C584( C410 C584 ) C410_=_C601( C410 C601 ) C410_=_C606( C410 C606 ) C410_=_C612( C410 C612 ) C410_=_C624( C410 C624 ) \nC410_=_C627( C410 C627 ) C410_=_C636( C410 C636 ) C410_=_C638( C410 C638 ) C410_=_C650( C410 C650 ) C410_=_C674( C410 C674 ) C410_=_C679( C410 C679 ) \nC410_=_C683( C410 C683 ) C410_=_C686( C410 C686 ) C410_=_C693( C410 C693 ) C410_=_C695( C410 C695 ) C410_=_C703( C410 C703 ) C410_=_C706( C410 C706 ) \nC410_=_C710( C410 C710 ) C410_=_C721( C410 C721 ) C410_=_C748( C410 C748 ) C410_=_C753( C410 C753 ) C410_=_C757( C410 C757 ) C410_=_C759( C410 C759 ) \nC410_=_C767( C410 C767 ) C410_=_C773( C410 C773 ) C410_=_C776( C410 C776 ) C410_=_C777( C410 C777 ) C410_=_C779( C410 C779 ) C410_=_C782( C410 C782 ) \nC410_=_C787( C410 C787 ) C410_=_C791( C410 C791 ) C410_=_C792( C410 C792 ) C413_=_C424( C413 C424 ) C413_=_C430( C413 C430 ) C413_=_C448( C413 C448 ) \nC413_=_C457( C413 C457 ) C413_=_C469( C413 C469 ) C413_=_C470( C413 C470 ) C413_=_C507( C413 C507 ) C413_=_C524( C413 C524 ) C413_=_C534( C413 C534 ) \nC413_=_C556( C413 C556 ) C413_=_C575( C413 C575 ) C413_=_C580( C413 C580 ) C413_=_C601( C413 C601 ) C413_=_C622( C413 C622 ) C413_=_C624( C413 C624 ) \nC413_=_C627( C413 C627 ) C413_=_C631( C413 C631 ) C413_=_C642( C413 C642 ) C413_=_C667( C413 C667 ) C413_=_C674( C413 C674 ) C413_=_C686( C413 C686 ) \nC413_=_C703( C413 C703 ) C413_=_C706( C413 C706 ) C413_=_C719( C413 C719 ) C413_=_C730( C413 C730 ) C413_=_C734( C413 C734 ) C413_=_C759( C413 C759 ) \nC413_=_C782( C413 C782 ) C413_=_C791( C413 C791 ) C424_=_C425( C424 C425 ) C424_=_C474( C424 C474 ) C424_=_C530( C424 C530 ) C424_=_C537( C424 C537 ) \nC424_=_C541( C424 C541 ) C424_=_C548( C424 C548 ) C424_=_C562( C424 C562 ) C424_=_C580( C424 C580 ) C424_=_C584( C424 C584 ) C424_=_C588( C424 C588 ) \nC424_=_C601( C424 C601 ) C424_=_C606( C424 C606 ) C424_=_C612( C424 C612 ) C424_=_C624( C424 C624 ) C424_=_C636( C424 C636 ) C424_=_C638( C424 C638 ) \nC424_=_C650( C424 C650 ) C424_=_C683( C424 C683 ) C424_=_C686( C424 C686 ) C424_=_C693( C424 C693 ) C424_=_C695( C424 C695 ) C424_=_C706( C424 C706 ) \nC424_=_C710( C424 C710 ) C424_=_C721( C424 C721 ) C424_=_C748( C424 C748 ) C424_=_C753( C424 C753 ) C424_=_C757( C424 C757 ) C424_=_C759( C424 C759 ) \nC424_=_C767( C424 C767 ) C424_=_C773( C424 C773 ) C424_=_C779( C424 C779 ) C424_=_C782( C424 C782 ) C424_=_C787( C424 C787 ) C424_=_C791( C424 C791 ) \nC424_=_C792( C424 C792 ) C425_=_C444( C425 C444 ) C425_=_C448( C425 C448 ) C425_=_C466( C425 C466 ) C425_=_C470( C425 C470 ) C425_=_C474( C425 C474 ) \nC425_=_C482( C425 C482 ) C425_=_C525( C425 C525 ) C425_=_C530( C425 C530 ) C425_=_C537( C425 C537 ) C425_=_C541( C425 C541 ) C425_=_C548( C425 C548 ) \nC425_=_C562( C425 C562 ) C425_=_C580( C425 C580 ) C425_=_C584( C425 C584 ) C425_=_C588( C425 C588 ) C425_=_C592( C425 C592 ) C425_=_C601( C425 C601 ) \nC425_=_C606( C425 C606 ) C425_=_C612( C425 C612 ) C425_=_C624( C425 C624 ) C425_=_C636( C425 C636 ) C425_=_C638( C425 C638 ) C425_=_C650( C425 C650 ) \nC425_=_C679( C425 C679 ) C425_=_C683( C425 C683 ) C425_=_C686( C425 C686 ) C425_=_C693( C425 C693 ) C425_=_C695( C425 C695 ) C425_=_C703( C425 C703 ) \nC425_=_C706( C425 C706 ) C425_=_C710( C425 C710 ) C425_=_C721( C425 C721 ) C425_=_C732( C425 C732 ) C425_=_C734( C425 C734 ) C425_=_C748( C425 C748 ) \nC425_=_C753( C425 C753 ) C425_=_C757( C425 C757 ) C425_=_C759( C425 C759 ) C425_=_C767( C425 C767 ) C425_=_C773( C425 C773 ) C425_=_C774( C425 C774 ) \nC425_=_C776( C425 C776 ) C425_=_C777( C425 C777 ) C425_=_C779( C425 C779 ) C425_=_C782( C425 C782 ) C425_=_C787( C425 C787 ) C425_=_C791( C425 C791 ) \nC425_=_C792( C425 C792 ) C430_=_C448( C430 C448 ) C430_=_C457( C430 C457 ) C430_=_C469( C430 C469 ) C430_=_C474( C430 C474 ) C430_=_C482( C430 C482 ) \nC430_=_C507( C430 C507 ) C430_=_C524( C430 C524 ) C430_=_C534( C430 C534 ) C430_=_C556( C430 C556 ) C430_=_C575( C430 C575 ) C430_=_C580( C430 C580 ) \nC430_=_C592( C430 C592 ) C430_=_C622( C430 C622 ) C430_=_C627( C430 C627 ) C430_=_C631(</w:t>
      </w:r>
    </w:p>
    <w:p>
      <w:pPr>
        <w:pStyle w:val="PreformattedText"/>
        <w:bidi w:val="0"/>
        <w:spacing w:before="0" w:after="0"/>
        <w:jc w:val="left"/>
        <w:rPr/>
      </w:pPr>
      <w:r>
        <w:rPr/>
        <w:t xml:space="preserve"> </w:t>
      </w:r>
      <w:r>
        <w:rPr/>
        <w:t>C430 C631 ) C430_=_C638( C430 C638 ) C430_=_C642( C430 C642 ) \nC430_=_C667( C430 C667 ) C430_=_C674( C430 C674 ) C430_=_C683( C430 C683 ) C430_=_C703( C430 C703 ) C430_=_C719( C430 C719 ) C430_=_C730( C430 C730 ) \nC430_=_C748( C430 C748 ) C430_=_C759( C430 C759 ) C430_=_C767( C430 C767 ) C430_=_C774( C430 C774 ) C430_=_C782( C430 C782 ) C430_=_C787( C430 C787 ) \nC430_=_C791( C430 C791 ) C444_=_C448( C444 C448 ) C444_=_C457( C444 C457 ) C444_=_C466( C444 C466 ) C444_=_C470( C444 C470 ) C444_=_C482( C444 C482 ) \nC444_=_C525( C444 C525 ) C444_=_C534( C444 C534 ) C444_=_C562( C444 C562 ) C444_=_C580( C444 C580 ) C444_=_C588( C444 C588 ) C444_=_C592( C444 C592 ) \nC444_=_C638( C444 C638 ) C444_=_C650( C444 C650 ) C444_=_C679( C444 C679 ) C444_=_C693( C444 C693 ) C444_=_C703( C444 C703 ) C444_=_C710( C444 C710 ) \nC444_=_C721( C444 C721 ) C444_=_C730( C444 C730 ) C444_=_C732( C444 C732 ) C444_=_C734( C444 C734 ) C444_=_C748( C444 C748 ) C444_=_C757( C444 C757 ) \nC444_=_C767( C444 C767 ) C444_=_C774( C444 C774 ) C444_=_C776( C444 C776 ) C444_=_C777( C444 C777 ) C444_=_C787( C444 C787 ) C444_=_C792( C444 C792 ) \nC448_=_C457( C448 C457 ) C448_=_C469( C448 C469 ) C448_=_C482( C448 C482 ) C448_=_C507( C448 C507 ) C448_=_C524( C448 C524 ) C448_=_C525( C448 C525 ) \nC448_=_C534( C448 C534 ) C448_=_C556( C448 C556 ) C448_=_C575( C448 C575 ) C448_=_C592( C448 C592 ) C448_=_C622( C448 C622 ) C448_=_C627( C448 C627 ) \nC448_=_C631( C448 C631 ) C448_=_C638( C448 C638 ) C448_=_C642( C448 C642 ) C448_=_C650( C448 C650 ) C448_=_C667( C448 C667 ) C448_=_C674( C448 C674 ) \nC448_=_C686( C448 C686 ) C448_=_C693( C448 C693 ) C448_=_C703( C448 C703 ) C448_=_C706( C448 C706 ) C448_=_C719( C448 C719 ) C448_=_C730( C448 C730 ) \nC448_=_C753( C448 C753 ) C448_=_C759( C448 C759 ) C448_=_C767( C448 C767 ) C457_=_C469( C457 C469 ) C457_=_C507( C457 C507 ) C457_=_C524( C457 C524 ) \nC457_=_C534( C457 C534 ) C457_=_C556( C457 C556 ) C457_=_C575( C457 C575 ) C457_=_C588( C457 C588 ) C457_=_C612( C457 C612 ) C457_=_C622( C457 C622 ) \nC457_=_C627( C457 C627 ) C457_=_C631( C457 C631 ) C457_=_C642( C457 C642 ) C457_=_C667( C457 C667 ) C457_=_C674( C457 C674 ) C457_=_C679( C457 C679 ) \nC457_=_C695( C457 C695 ) C457_=_C703( C457 C703 ) C457_=_C710( C457 C710 ) C457_=_C719( C457 C719 ) C457_=_C730( C457 C730 ) C457_=_C757( C457 C757 ) \nC457_=_C759( C457 C759 ) C457_=_C767( C457 C767 ) C457_=_C787( C457 C787 ) C466_=_C470( C466 C470 ) C466_=_C482( C466 C482 ) C466_=_C524( C466 C524 ) \nC466_=_C525( C466 C525 ) C466_=_C562( C466 C562 ) C466_=_C580( C466 C580 ) C466_=_C588( C466 C588 ) C466_=_C592( C466 C592 ) C466_=_C631( C466 C631 ) \nC466_=_C638( C466 C638 ) C466_=_C650( C466 C650 ) C466_=_C679( C466 C679 ) C466_=_C693( C466 C693 ) C466_=_C695( C466 C695 ) C466_=_C721( C466 C721 ) \nC466_=_C730( C466 C730 ) C466_=_C732( C466 C732 ) C466_=_C734( C466 C734 ) C466_=_C757( C466 C757 ) C466_=_C767( C466 C767 ) C466_=_C774( C466 C774 ) \nC466_=_C776( C466 C776 ) C466_=_C777( C466 C777 ) C466_=_C779( C466 C779 ) C466_=_C787( C466 C787 ) C466_=_C792( C466 C792 ) C469_=_C470( C469 C470 ) \nC469_=_C507( C469 C507 ) C469_=_C524( C469 C524 ) C469_=_C534( C469 C534 ) C469_=_C548( C469 C548 ) C469_=_C556( C469 C556 ) C469_=_C575( C469 C575 ) \nC469_=_C601( C469 C601 ) C469_=_C612( C469 C612 ) C469_=_C622( C469 C622 ) C469_=_C627( C469 C627 ) C469_=_C631( C469 C631 ) C469_=_C636( C469 C636 ) \nC469_=_C642( C469 C642 ) C469_=_C667( C469 C667 ) C469_=_C674( C469 C674 ) C469_=_C683( C469 C683 ) C469_=_C693( C469 C693 ) C469_=_C703( C469 C703 ) \nC469_=_C719( C469 C719 ) C469_=_C730( C469 C730 ) C469_=_C734( C469 C734 ) C469_=_C759( C469 C759 ) C469_=_C773( C469 C773 ) C469_=_C774( C469 C774 ) \nC469_=_C792( C469 C792 ) C470_=_C474( C470 C474 ) C470_=_C482( C470 C482 ) C470_=_C525( C470 C525 ) C470_=_C541( C470 C541 ) C470_=_C562( C470 C562 ) \nC470_=_C580( C470 C580 ) C470_=_C588( C470 C588 ) C470_=_C592( C470 C592 ) C470_=_C601( C470 C601 ) C470_=_C622( C470 C622 ) C470_=_C624( C470 C624 ) \nC470_=_C627( C470 C627 ) C470_=_C679( C470 C679 ) C470_=_C683( C470 C683 ) C470_=_C721( C470 C721 ) C470_=_C732( C470 C732 ) C470_=_C734( C470 C734 ) \nC470_=_C757( C470 C757 ) C470_=_C774( C470 C774 ) C470_=_C776( C470 C776 ) C470_=_C777( C470 C777 ) C470_=_C787( C470 C787 ) C470_=_C792( C470 C792 ) \nC474_=_C482( C474 C482 ) C474_=_C530( C474 C530 ) C474_=_C537( C474 C537 ) C474_=_C541( C474 C541 ) C474_=_C548( C474 C548 ) C474_=_C562( C474 C562 ) \nC474_=_C575( C474 C575 ) C474_=_C584( C474 C584 ) C474_=_C601( C474 C601 ) C474_=_C606( C474 C606 ) C474_=_C612( C474 C612 ) C474_=_C622( C474 C622 ) \nC474_=_C624( C474 C624 ) C474_=_C631( C474 C631 ) C474_=_C636( C474 C636 ) C474_=_C638( C474 C638 ) C474_=_C642( C474 C642 ) C474_=_C650( C474 C650 ) \nC474_=_C679( C474 C679 ) C474_=_C683( C474 C683 ) C474_=_C686( C474 C686 ) C474_=_C693( C474 C693 ) C474_=_C695( C474 C695 ) C474_=_C706( C474 C706 ) \nC474_=_C710( C474 C710 ) C474_=_C721( C474 C721 ) C474_=_C730( C474 C730 ) C474_=_C748( C474 C748 ) C474_=_C753( C474 C753 ) C474_=_C767( C474 C767 ) \nC474_=_C773( C474 C773 ) C474_=_C776( C474 C776 ) C474_=_C777( C474 C777 ) C474_=_C779( C474 C779 ) C474_=_C782( C474 C782 ) C474_=_C787( C474 C787 ) \nC474_=_C791( C474 C791 ) C474_=_C792( C474 C792 ) C482_=_C525( C482 C525 ) C482_=_C580( C482 C580 ) C482_=_C588( C482 C588 ) C482_=_C592( C482 C592 ) \nC482_=_C638( C482 C638 ) C482_=_C679( C482 C679 ) C482_=_C683( C482 C683 ) C482_=_C693( C482 C693 ) C482_=_C703( C482 C703 ) C482_=_C706( C482 C706 ) \nC482_=_C721( C482 C721 ) C482_=_C732( C482 C732 ) C482_=_C734( C482 C734 ) C482_=_C753( C482 C753 ) C482_=_C757( C482 C757 ) C482_=_C759( C482 C759 ) \nC482_=_C774( C482 C774 ) C482_=_C776( C482 C776 ) C482_=_C777( C482 C777 ) C482_=_C787( C482 C787 ) C482_=_C792( C482 C792 ) C507_=_C524( C507 C524 ) \nC507_=_C534( C507 C534 ) C507_=_C548( C507 C548 ) C507_=_C556( C507 C556 ) C507_=_C575( C507 C575 ) C507_=_C601( C507 C601 ) C507_=_C622( C507 C622 ) \nC507_=_C624( C507 C624 ) C507_=_C627( C507 C627 ) C507_=_C631( C507 C631 ) C507_=_C636( C507 C636 ) C507_=_C642( C507 C642 ) C507_=_C667( C507 C667 ) \nC507_=_C674( C507 C674 ) C507_=_C703( C507 C703 ) C507_=_C719( C507 C719 ) C507_=_C730( C507 C730 ) C507_=_C759( C507 C759 ) C507_=_C773( C507 C773 ) \nC507_=_C776( C507 C776 ) C507_=_C777( C507 C777 ) C507_=_C792( C507 C792 ) C524_=_C525( C524 C525 ) C524_=_C534( C524 C534 ) C524_=_C537( C524 C537 ) \nC524_=_C541( C524 C541 ) C524_=_C556( C524 C556 ) C524_=_C575( C524 C575 ) C524_=_C584( C524 C584 ) C524_=_C622( C524 C622 ) C524_=_C627( C524 C627 ) \nC524_=_C631( C524 C631 ) C524_=_C642( C524 C642 ) C524_=_C667( C524 C667 ) C524_=_C674( C524 C674 ) C524_=_C686( C524 C686 ) C524_=_C693( C524 C693 ) \nC524_=_C695( C524 C695 ) C524_=_C703( C524 C703 ) C524_=_C719( C524 C719 ) C524_=_C730( C524 C730 ) C524_=_C734( C524 C734 ) C524_=_C759( C524 C759 ) \nC524_=_C774( C524 C774 ) C524_=_C779( C524 C779 ) C524_=_C792( C524 C792 ) C525_=_C580( C525 C580 ) C525_=_C588( C525 C588 ) C525_=_C592( C525 C592 ) \nC525_=_C601( C525 C601 ) C525_=_C606( C525 C606 ) C525_=_C650( C525 C650 ) C525_=_C679( C525 C679 ) C525_=_C693( C525 C693 ) C525_=_C695( C525 C695 ) \nC525_=_C703( C525 C703 ) C525_=_C721( C525 C721 ) C525_=_C732( C525 C732 ) C525_=_C734( C525 C734 ) C525_=_C753( C525 C753 ) C525_=_C757( C525 C757 ) \nC525_=_C759( C525 C759 ) C525_=_C774( C525 C774 ) C525_=_C776( C525 C776 ) C525_=_C777( C525 C777 ) C525_=_C779( C525 C779 ) C525_=_C787( C525 C787 ) \nC525_=_C792( C525 C792 ) C530_=_C537( C530 C537 ) C530_=_C541( C530 C541 ) C530_=_C548( C530 C548 ) C530_=_C556( C530 C556 ) C530_=_C562( C530 C562 ) \nC530_=_C584( C530 C584 ) C530_=_C588( C530 C588 ) C530_=_C601( C530 C601 ) C530_=_C606( C530 C606 ) C530_=_C612( C530 C612 ) C530_=_C624( C530 C624 ) \nC530_=_C636( C530 C636 ) C530_=_C638( C530 C638 ) C530_=_C650( C530 C650 ) C530_=_C683( C530 C683 ) C530_=_C686( C530 C686 ) C530_=_C693( C530 C693 ) \nC530_=_C695( C530 C695 ) C530_=_C706( C530 C706 ) C530_=_C710( C530 C710 ) C530_=_C721( C530 C721 ) C530_=_C732( C530 C732 ) C530_=_C734( C530 C734 ) \nC530_=_C748( C530 C748 ) C530_=_C753( C530 C753 ) C530_=_C757( C530 C757 ) C530_=_C767( C530 C767 ) C530_=_C773( C530 C773 ) C530_=_C776( C530 C776 ) \nC530_=_C779( C530 C779 ) C530_=_C782( C530 C782 ) C530_=_C787( C530 C787 ) C530_=_C791( C530 C791 ) C530_=_C792( C530 C792 ) C534_=_C556( C534 C556 ) \nC534_=_C575( C534 C575 ) C534_=_C601( C534 C601 ) C534_=_C622( C534 C622 ) C534_=_C627( C534 C627 ) C534_=_C631( C534 C631 ) C534_=_C636( C534 C636 ) \nC534_=_C642( C534 C642 ) C534_=_C667( C534 C667 ) C534_=_C674( C534 C674 ) C534_=_C693( C534 C693 ) C534_=_C703( C534 C703 ) C534_=_C719( C534 C719 ) \nC534_=_C730( C534 C730 ) C534_=_C734( C534 C734 ) C534_=_C748( C534 C748 ) C534_=_C759( C534 C759 ) C534_=_C777( C534 C777 ) C534_=_C782( C534 C782 ) \nC534_=_C787( C534 C787 ) C534_=_C791( C534 C791 ) C534_=_C792( C534 C792 ) C537_=_C541( C537 C541 ) C537_=_C548( C537 C548 ) C537_=_C562( C537 C562 ) \nC537_=_C575( C537 C575 ) C537_=_C584( C537 C584 ) C537_=_C601( C537 C601 ) C537_=_C606( C537 C606 ) C537_=_C612( C537 C612 ) C537_=_C624( C537 C624 ) \nC537_=_C636( C537 C636 ) C537_=_C638( C537 C638 ) C537_=_C650( C537 C650 ) C537_=_C683( C537 C683 ) C537_=_C686( C537 C686 ) C537_=_C693( C537 C693 ) \nC537_=_C695( C537 C695 ) C537_=_C706( C537 C706 ) C537_=_C710( C537 C710 ) C537_=_C721( C537 C721 ) C537_=_C748( C537 C748 ) C537_=_C753( C537 C753 ) \nC537_=_C767( C537 C767 ) C537_=_C773( C537 C773 ) C537_=_C776( C537 C776 ) C537_=_C779( C537 C779 ) C537_=_C782( C537 C782 ) C537_=_C787( C537 C787 ) \nC537_=_C791( C537 C791 ) C537_=_C792( C537 C792 ) C541_=_C548( C541 C548 ) C541_=_C556( C541 C556 ) C541_=_C562( C541 C562 ) C541_=_C584( C541 C584 ) \nC541_=_C601( C541 C601 ) C541_=_C606( C541 C606 ) C541_=_C612( C541 C612 ) C541_=_C622( C541 C622 ) C541_=_C624(</w:t>
      </w:r>
    </w:p>
    <w:p>
      <w:pPr>
        <w:pStyle w:val="PreformattedText"/>
        <w:bidi w:val="0"/>
        <w:spacing w:before="0" w:after="0"/>
        <w:jc w:val="left"/>
        <w:rPr/>
      </w:pPr>
      <w:r>
        <w:rPr/>
        <w:t xml:space="preserve"> </w:t>
      </w:r>
      <w:r>
        <w:rPr/>
        <w:t>C541 C624 ) C541_=_C636( C541 C636 ) \nC541_=_C638( C541 C638 ) C541_=_C650( C541 C650 ) C541_=_C679( C541 C679 ) C541_=_C683( C541 C683 ) C541_=_C686( C541 C686 ) C541_=_C693( C541 C693 ) \nC541_=_C695( C541 C695 ) C541_=_C706( C541 C706 ) C541_=_C710( C541 C710 ) C541_=_C721( C541 C721 ) C541_=_C730( C541 C730 ) C541_=_C734( C541 C734 ) \nC541_=_C748( C541 C748 ) C541_=_C753( C541 C753 ) C541_=_C757( C541 C757 ) C541_=_C759( C541 C759 ) C541_=_C767( C541 C767 ) C541_=_C773( C541 C773 ) \nC541_=_C774( C541 C774 ) C541_=_C779( C541 C779 ) C541_=_C782( C541 C782 ) C541_=_C787( C541 C787 ) C541_=_C791( C541 C791 ) C541_=_C792( C541 C792 ) \nC548_=_C562( C548 C562 ) C548_=_C584( C548 C584 ) C548_=_C588( C548 C588 ) C548_=_C601( C548 C601 ) C548_=_C606( C548 C606 ) C548_=_C612( C548 C612 ) \nC548_=_C622( C548 C622 ) C548_=_C624( C548 C624 ) C548_=_C636( C548 C636 ) C548_=_C638( C548 C638 ) C548_=_C650( C548 C650 ) C548_=_C667( C548 C667 ) \nC548_=_C683( C548 C683 ) C548_=_C686( C548 C686 ) C548_=_C693( C548 C693 ) C548_=_C695( C548 C695 ) C548_=_C706( C548 C706 ) C548_=_C710( C548 C710 ) \nC548_=_C721( C548 C721 ) C548_=_C748( C548 C748 ) C548_=_C753( C548 C753 ) C548_=_C767( C548 C767 ) C548_=_C773( C548 C773 ) C548_=_C774( C548 C774 ) \nC548_=_C777( C548 C777 ) C548_=_C779( C548 C779 ) C548_=_C782( C548 C782 ) C548_=_C787( C548 C787 ) C548_=_C791( C548 C791 ) C548_=_C792( C548 C792 ) \nC556_=_C575( C556 C575 ) C556_=_C592( C556 C592 ) C556_=_C622( C556 C622 ) C556_=_C627( C556 C627 ) C556_=_C631( C556 C631 ) C556_=_C636( C556 C636 ) \nC556_=_C642( C556 C642 ) C556_=_C667( C556 C667 ) C556_=_C674( C556 C674 ) C556_=_C693( C556 C693 ) C556_=_C703( C556 C703 ) C556_=_C706( C556 C706 ) \nC556_=_C719( C556 C719 ) C556_=_C730( C556 C730 ) C556_=_C759( C556 C759 ) C556_=_C767( C556 C767 ) C556_=_C774( C556 C774 ) C562_=_C580( C562 C580 ) \nC562_=_C584( C562 C584 ) C562_=_C601( C562 C601 ) C562_=_C606( C562 C606 ) C562_=_C612( C562 C612 ) C562_=_C624( C562 C624 ) C562_=_C627( C562 C627 ) \nC562_=_C636( C562 C636 ) C562_=_C638( C562 C638 ) C562_=_C650( C562 C650 ) C562_=_C667( C562 C667 ) C562_=_C683( C562 C683 ) C562_=_C686( C562 C686 ) \nC562_=_C693( C562 C693 ) C562_=_C695( C562 C695 ) C562_=_C706( C562 C706 ) C562_=_C710( C562 C710 ) C562_=_C721( C562 C721 ) C562_=_C732( C562 C732 ) \nC562_=_C748( C562 C748 ) C562_=_C753( C562 C753 ) C562_=_C767( C562 C767 ) C562_=_C773( C562 C773 ) C562_=_C779( C562 C779 ) C562_=_C782( C562 C782 ) \nC562_=_C787( C562 C787 ) C562_=_C791( C562 C791 ) C562_=_C792( C562 C792 ) C575_=_C580( C575 C580 ) C575_=_C622( C575 C622 ) C575_=_C627( C575 C627 ) \nC575_=_C631( C575 C631 ) C575_=_C636( C575 C636 ) C575_=_C642( C575 C642 ) C575_=_C667( C575 C667 ) C575_=_C674( C575 C674 ) C575_=_C679( C575 C679 ) \nC575_=_C686( C575 C686 ) C575_=_C693( C575 C693 ) C575_=_C695( C575 C695 ) C575_=_C703( C575 C703 ) C575_=_C706( C575 C706 ) C575_=_C719( C575 C719 ) \nC575_=_C730( C575 C730 ) C575_=_C759( C575 C759 ) C575_=_C773( C575 C773 ) C575_=_C776( C575 C776 ) C575_=_C777( C575 C777 ) C575_=_C782( C575 C782 ) \nC575_=_C787( C575 C787 ) C575_=_C791( C575 C791 ) C580_=_C588( C580 C588 ) C580_=_C592( C580 C592 ) C580_=_C624( C580 C624 ) C580_=_C627( C580 C627 ) \nC580_=_C679( C580 C679 ) C580_=_C686( C580 C686 ) C580_=_C703( C580 C703 ) C580_=_C719( C580 C719 ) C580_=_C721( C580 C721 ) C580_=_C732( C580 C732 ) \nC580_=_C734( C580 C734 ) C580_=_C757( C580 C757 ) C580_=_C774( C580 C774 ) C580_=_C776( C580 C776 ) C580_=_C777( C580 C777 ) C580_=_C787( C580 C787 ) \nC580_=_C792( C580 C792 ) C584_=_C601( C584 C601 ) C584_=_C606( C584 C606 ) C584_=_C612( C584 C612 ) C584_=_C624( C584 C624 ) C584_=_C636( C584 C636 ) \nC584_=_C638( C584 C638 ) C584_=_C650( C584 C650 ) C584_=_C667( C584 C667 ) C584_=_C679( C584 C679 ) C584_=_C683( C584 C683 ) C584_=_C686( C584 C686 ) \nC584_=_C693( C584 C693 ) C584_=_C695( C584 C695 ) C584_=_C703( C584 C703 ) C584_=_C706( C584 C706 ) C584_=_C710( C584 C710 ) C584_=_C721( C584 C721 ) \nC584_=_C732( C584 C732 ) C584_=_C734( C584 C734 ) C584_=_C748( C584 C748 ) C584_=_C753( C584 C753 ) C584_=_C759( C584 C759 ) C584_=_C767( C584 C767 ) \nC584_=_C773( C584 C773 ) C584_=_C774( C584 C774 ) C584_=_C776( C584 C776 ) C584_=_C779( C584 C779 ) C584_=_C782( C584 C782 ) C584_=_C787( C584 C787 ) \nC584_=_C791( C584 C791 ) C584_=_C792( C584 C792 ) C588_=_C592( C588 C592 ) C588_=_C601( C588 C601 ) C588_=_C612( C588 C612 ) C588_=_C642( C588 C642 ) \nC588_=_C674( C588 C674 ) C588_=_C679( C588 C679 ) C588_=_C703( C588 C703 ) C588_=_C706( C588 C706 ) C588_=_C721( C588 C721 ) C588_=_C732( C588 C732 ) \nC588_=_C734( C588 C734 ) C588_=_C757( C588 C757 ) C588_=_C759( C588 C759 ) C588_=_C767( C588 C767 ) C588_=_C774( C588 C774 ) C588_=_C776( C588 C776 ) \nC588_=_C777( C588 C777 ) C588_=_C779( C588 C779 ) C588_=_C787( C588 C787 ) C588_=_C792( C588 C792 ) C592_=_C606( C592 C606 ) C592_=_C667( C592 C667 ) \nC592_=_C679( C592 C679 ) C592_=_C693( C592 C693 ) C592_=_C703( C592 C703 ) C592_=_C710( C592 C710 ) C592_=_C719( C592 C719 ) C592_=_C721( C592 C721 ) \nC592_=_C732( C592 C732 ) C592_=_C734( C592 C734 ) C592_=_C753( C592 C753 ) C592_=_C757( C592 C757 ) C592_=_C759( C592 C759 ) C592_=_C767( C592 C767 ) \nC592_=_C774( C592 C774 ) C592_=_C776( C592 C776 ) C592_=_C777( C592 C777 ) C592_=_C787( C592 C787 ) C592_=_C791( C592 C791 ) C592_=_C792( C592 C792 ) \nC601_=_C606( C601 C606 ) C601_=_C612( C601 C612 ) C601_=_C624( C601 C624 ) C601_=_C627( C601 C627 ) C601_=_C636( C601 C636 ) C601_=_C638( C601 C638 ) \nC601_=_C650( C601 C650 ) C601_=_C683( C601 C683 ) C601_=_C686( C601 C686 ) C601_=_C693( C601 C693 ) C601_=_C695( C601 C695 ) C601_=_C703( C601 C703 ) \nC601_=_C706( C601 C706 ) C601_=_C710( C601 C710 ) C601_=_C721( C601 C721 ) C601_=_C730( C601 C730 ) C601_=_C734( C601 C734 ) C601_=_C748( C601 C748 ) \nC601_=_C753( C601 C753 ) C601_=_C767( C601 C767 ) C601_=_C773( C601 C773 ) C601_=_C779( C601 C779 ) C601_=_C782( C601 C782 ) C601_=_C787( C601 C787 ) \nC601_=_C791( C601 C791 ) C601_=_C792( C601 C792 ) C606_=_C612( C606 C612 ) C606_=_C624( C606 C624 ) C606_=_C636( C606 C636 ) C606_=_C638( C606 C638 ) \nC606_=_C650( C606 C650 ) C606_=_C683( C606 C683 ) C606_=_C686( C606 C686 ) C606_=_C693( C606 C693 ) C606_=_C695( C606 C695 ) C606_=_C706( C606 C706 ) \nC606_=_C710( C606 C710 ) C606_=_C719( C606 C719 ) C606_=_C721( C606 C721 ) C606_=_C730( C606 C730 ) C606_=_C732( C606 C732 ) C606_=_C734( C606 C734 ) \nC606_=_C748( C606 C748 ) C606_=_C753( C606 C753 ) C606_=_C757( C606 C757 ) C606_=_C759( C606 C759 ) C606_=_C767( C606 C767 ) C606_=_C773( C606 C773 ) \nC606_=_C776( C606 C776 ) C606_=_C779( C606 C779 ) C606_=_C782( C606 C782 ) C606_=_C787( C606 C787 ) C606_=_C791( C606 C791 ) C606_=_C792( C606 C792 ) \nC612_=_C624( C612 C624 ) C612_=_C627( C612 C627 ) C612_=_C636( C612 C636 ) C612_=_C638( C612 C638 ) C612_=_C642( C612 C642 ) C612_=_C650( C612 C650 ) \nC612_=_C674( C612 C674 ) C612_=_C679( C612 C679 ) C612_=_C683( C612 C683 ) C612_=_C686( C612 C686 ) C612_=_C693( C612 C693 ) C612_=_C695( C612 C695 ) \nC612_=_C706( C612 C706 ) C612_=_C710( C612 C710 ) C612_=_C719( C612 C719 ) C612_=_C721( C612 C721 ) C612_=_C748( C612 C748 ) C612_=_C753( C612 C753 ) \nC612_=_C767( C612 C767 ) C612_=_C773( C612 C773 ) C612_=_C774( C612 C774 ) C612_=_C779( C612 C779 ) C612_=_C782( C612 C782 ) C612_=_C787( C612 C787 ) \nC612_=_C791( C612 C791 ) C612_=_C792( C612 C792 ) C622_=_C624( C622 C624 ) C622_=_C627( C622 C627 ) C622_=_C631( C622 C631 ) C622_=_C636( C622 C636 ) \nC622_=_C642( C622 C642 ) C622_=_C667( C622 C667 ) C622_=_C674( C622 C674 ) C622_=_C679( C622 C679 ) C622_=_C683( C622 C683 ) C622_=_C693( C622 C693 ) \nC622_=_C703( C622 C703 ) C622_=_C719( C622 C719 ) C622_=_C721( C622 C721 ) C622_=_C730( C622 C730 ) C622_=_C748( C622 C748 ) C622_=_C759( C622 C759 ) \nC622_=_C777( C622 C777 ) C622_=_C779( C622 C779 ) C622_=_C792( C622 C792 ) C624_=_C627( C624 C627 ) C624_=_C636( C624 C636 ) C624_=_C638( C624 C638 ) \nC624_=_C650( C624 C650 ) C624_=_C683( C624 C683 ) C624_=_C686( C624 C686 ) C624_=_C693( C624 C693 ) C624_=_C695( C624 C695 ) C624_=_C706( C624 C706 ) \nC624_=_C710( C624 C710 ) C624_=_C721( C624 C721 ) C624_=_C748( C624 C748 ) C624_=_C753( C624 C753 ) C624_=_C767( C624 C767 ) C624_=_C773( C624 C773 ) \nC624_=_C776( C624 C776 ) C624_=_C779( C624 C779 ) C624_=_C782( C624 C782 ) C624_=_C787( C624 C787 ) C624_=_C791( C624 C791 ) C624_=_C792( C624 C792 ) \nC627_=_C631( C627 C631 ) C627_=_C642( C627 C642 ) C627_=_C650( C627 C650 ) C627_=_C667( C627 C667 ) C627_=_C674( C627 C674 ) C627_=_C679( C627 C679 ) \nC627_=_C686( C627 C686 ) C627_=_C703( C627 C703 ) C627_=_C706( C627 C706 ) C627_=_C719( C627 C719 ) C627_=_C730( C627 C730 ) C627_=_C753( C627 C753 ) \nC627_=_C759( C627 C759 ) C627_=_C777( C627 C777 ) C627_=_C787( C627 C787 ) C631_=_C642( C631 C642 ) C631_=_C667( C631 C667 ) C631_=_C674( C631 C674 ) \nC631_=_C703( C631 C703 ) C631_=_C719( C631 C719 ) C631_=_C721( C631 C721 ) C631_=_C730( C631 C730 ) C631_=_C759( C631 C759 ) C631_=_C782( C631 C782 ) \nC636_=_C638( C636 C638 ) C636_=_C642( C636 C642 ) C636_=_C650( C636 C650 ) C636_=_C679( C636 C679 ) C636_=_C683( C636 C683 ) C636_=_C686( C636 C686 ) \nC636_=_C693( C636 C693 ) C636_=_C695( C636 C695 ) C636_=_C706( C636 C706 ) C636_=_C710( C636 C710 ) C636_=_C721( C636 C721 ) C636_=_C748( C636 C748 ) \nC636_=_C753( C636 C753 ) C636_=_C757( C636 C757 ) C636_=_C759( C636 C759 ) C636_=_C767( C636 C767 ) C636_=_C773( C636 C773 ) C636_=_C776( C636 C776 ) \nC636_=_C777( C636 C777 ) C636_=_C779( C636 C779 ) C636_=_C782( C636 C782 ) C636_=_C787( C636 C787 ) C636_=_C791( C636 C791 ) C636_=_C792( C636 C792 ) \nC638_=_C650( C638 C650 ) C638_=_C683( C638 C683 ) C638_=_C686( C638 C686 ) C638_=_C693( C638 C693 ) C638_=_C695( C638 C695 ) C638_=_C703( C638 C703 ) \nC638_=_C706( C638 C706 ) C638_=_C710( C638 C710 ) C638_=_C721( C638 C721 ) C638_=_C748( C638 C748 ) C638_=_C753( C638 C753 ) C638_=_C767(</w:t>
      </w:r>
    </w:p>
    <w:p>
      <w:pPr>
        <w:pStyle w:val="PreformattedText"/>
        <w:bidi w:val="0"/>
        <w:spacing w:before="0" w:after="0"/>
        <w:jc w:val="left"/>
        <w:rPr/>
      </w:pPr>
      <w:r>
        <w:rPr/>
        <w:t xml:space="preserve"> </w:t>
      </w:r>
      <w:r>
        <w:rPr/>
        <w:t>C638 C767 ) \nC638_=_C773( C638 C773 ) C638_=_C779( C638 C779 ) C638_=_C782( C638 C782 ) C638_=_C787( C638 C787 ) C638_=_C791( C638 C791 ) C638_=_C792( C638 C792 ) \nC642_=_C650( C642 C650 ) C642_=_C667( C642 C667 ) C642_=_C674( C642 C674 ) C642_=_C679( C642 C679 ) C642_=_C703( C642 C703 ) C642_=_C706( C642 C706 ) \nC642_=_C719( C642 C719 ) C642_=_C730( C642 C730 ) C642_=_C734( C642 C734 ) C642_=_C748( C642 C748 ) C642_=_C753( C642 C753 ) C642_=_C759( C642 C759 ) \nC642_=_C773( C642 C773 ) C642_=_C774( C642 C774 ) C642_=_C776( C642 C776 ) C642_=_C777( C642 C777 ) C642_=_C779( C642 C779 ) C642_=_C782( C642 C782 ) \nC642_=_C787( C642 C787 ) C650_=_C683( C650 C683 ) C650_=_C686( C650 C686 ) C650_=_C693( C650 C693 ) C650_=_C695( C650 C695 ) C650_=_C703( C650 C703 ) \nC650_=_C706( C650 C706 ) C650_=_C710( C650 C710 ) C650_=_C721( C650 C721 ) C650_=_C748( C650 C748 ) C650_=_C753( C650 C753 ) C650_=_C757( C650 C757 ) \nC650_=_C759( C650 C759 ) C650_=_C767( C650 C767 ) C650_=_C773( C650 C773 ) C650_=_C776( C650 C776 ) C650_=_C779( C650 C779 ) C650_=_C782( C650 C782 ) \nC650_=_C787( C650 C787 ) C650_=_C791( C650 C791 ) C650_=_C792( C650 C792 ) C667_=_C674( C667 C674 ) C667_=_C686( C667 C686 ) C667_=_C695( C667 C695 ) \nC667_=_C703( C667 C703 ) C667_=_C719( C667 C719 ) C667_=_C730( C667 C730 ) C667_=_C732( C667 C732 ) C667_=_C753( C667 C753 ) C667_=_C757( C667 C757 ) \nC667_=_C759( C667 C759 ) C667_=_C767( C667 C767 ) C667_=_C773( C667 C773 ) C667_=_C774( C667 C774 ) C667_=_C777( C667 C777 ) C667_=_C782( C667 C782 ) \nC674_=_C679( C674 C679 ) C674_=_C703( C674 C703 ) C674_=_C719( C674 C719 ) C674_=_C730( C674 C730 ) C674_=_C732( C674 C732 ) C674_=_C734( C674 C734 ) \nC674_=_C748( C674 C748 ) C674_=_C759( C674 C759 ) C674_=_C767( C674 C767 ) C674_=_C773( C674 C773 ) C674_=_C774( C674 C774 ) C674_=_C787( C674 C787 ) \nC674_=_C791( C674 C791 ) C679_=_C683( C679 C683 ) C679_=_C706( C679 C706 ) C679_=_C710( C679 C710 ) C679_=_C721( C679 C721 ) C679_=_C732( C679 C732 ) \nC679_=_C734( C679 C734 ) C679_=_C753( C679 C753 ) C679_=_C757( C679 C757 ) C679_=_C767( C679 C767 ) C679_=_C773( C679 C773 ) C679_=_C774( C679 C774 ) \nC679_=_C776( C679 C776 ) C679_=_C777( C679 C777 ) C679_=_C787( C679 C787 ) C679_=_C792( C679 C792 ) C683_=_C686( C683 C686 ) C683_=_C693( C683 C693 ) \nC683_=_C695( C683 C695 ) C683_=_C706( C683 C706 ) C683_=_C710( C683 C710 ) C683_=_C721( C683 C721 ) C683_=_C748( C683 C748 ) C683_=_C753( C683 C753 ) \nC683_=_C767( C683 C767 ) C683_=_C773( C683 C773 ) C683_=_C774( C683 C774 ) C683_=_C777( C683 C777 ) C683_=_C779( C683 C779 ) C683_=_C782( C683 C782 ) \nC683_=_C787( C683 C787 ) C683_=_C791( C683 C791 ) C683_=_C792( C683 C792 ) C686_=_C693( C686 C693 ) C686_=_C695( C686 C695 ) C686_=_C706( C686 C706 ) \nC686_=_C710( C686 C710 ) C686_=_C721( C686 C721 ) C686_=_C748( C686 C748 ) C686_=_C753( C686 C753 ) C686_=_C767( C686 C767 ) C686_=_C773( C686 C773 ) \nC686_=_C777( C686 C777 ) C686_=_C779( C686 C779 ) C686_=_C782( C686 C782 ) C686_=_C787( C686 C787 ) C686_=_C791( C686 C791 ) C686_=_C792( C686 C792 ) \nC693_=_C695( C693 C695 ) C693_=_C703( C693 C703 ) C693_=_C706( C693 C706 ) C693_=_C710( C693 C710 ) C693_=_C721( C693 C721 ) C693_=_C748( C693 C748 ) \nC693_=_C753( C693 C753 ) C693_=_C759( C693 C759 ) C693_=_C767( C693 C767 ) C693_=_C773( C693 C773 ) C693_=_C779( C693 C779 ) C693_=_C782( C693 C782 ) \nC693_=_C787( C693 C787 ) C693_=_C791( C693 C791 ) C693_=_C792( C693 C792 ) C695_=_C706( C695 C706 ) C695_=_C710( C695 C710 ) C695_=_C721( C695 C721 ) \nC695_=_C730( C695 C730 ) C695_=_C732( C695 C732 ) C695_=_C748( C695 C748 ) C695_=_C753( C695 C753 ) C695_=_C767( C695 C767 ) C695_=_C773( C695 C773 ) \nC695_=_C777( C695 C777 ) C695_=_C779( C695 C779 ) C695_=_C782( C695 C782 ) C695_=_C787( C695 C787 ) C695_=_C791( C695 C791 ) C695_=_C792( C695 C792 ) \nC703_=_C719( C703 C719 ) C703_=_C730( C703 C730 ) C703_=_C734( C703 C734 ) C703_=_C753( C703 C753 ) C703_=_C759( C703 C759 ) C703_=_C767( C703 C767 ) \nC703_=_C779( C703 C779 ) C703_=_C787( C703 C787 ) C703_=_C792( C703 C792 ) C706_=_C710( C706 C710 ) C706_=_C721( C706 C721 ) C706_=_C748( C706 C748 ) \nC706_=_C753( C706 C753 ) C706_=_C767( C706 C767 ) C706_=_C773( C706 C773 ) C706_=_C776( C706 C776 ) C706_=_C777( C706 C777 ) C706_=_C779( C706 C779 ) \nC706_=_C782( C706 C782 ) C706_=_C787( C706 C787 ) C706_=_C791( C706 C791 ) C706_=_C792( C706 C792 ) C710_=_C721( C710 C721 ) C710_=_C730( C710 C730 ) \nC710_=_C748( C710 C748 ) C710_=_C753( C710 C753 ) C710_=_C757( C710 C757 ) C710_=_C759( C710 C759 ) C710_=_C767( C710 C767 ) C710_=_C773( C710 C773 ) \nC710_=_C776( C710 C776 ) C710_=_C779( C710 C779 ) C710_=_C782( C710 C782 ) C710_=_C787( C710 C787 ) C710_=_C791( C710 C791 ) C710_=_C792( C710 C792 ) \nC719_=_C730( C719 C730 ) C719_=_C753( C719 C753 ) C719_=_C759( C719 C759 ) C719_=_C767( C719 C767 ) C719_=_C774( C719 C774 ) C719_=_C779( C719 C779 ) \nC719_=_C782( C719 C782 ) C719_=_C787( C719 C787 ) C719_=_C791( C719 C791 ) C719_=_C792( C719 C792 ) C721_=_C730( C721 C730 ) C721_=_C732( C721 C732 ) \nC721_=_C734( C721 C734 ) C721_=_C748( C721 C748 ) C721_=_C753( C721 C753 ) C721_=_C757( C721 C757 ) C721_=_C759( C721 C759 ) C721_=_C767( C721 C767 ) \nC721_=_C773( C721 C773 ) C721_=_C774( C721 C774 ) C721_=_C776( C721 C776 ) C721_=_C777( C721 C777 ) C721_=_C779( C721 C779 ) C721_=_C782( C721 C782 ) \nC721_=_C787( C721 C787 ) C721_=_C791( C721 C791 ) C721_=_C792( C721 C792 ) C730_=_C734( C730 C734 ) C730_=_C757( C730 C757 ) C730_=_C759( C730 C759 ) \nC730_=_C767( C730 C767 ) C730_=_C782( C730 C782 ) C730_=_C787( C730 C787 ) C730_=_C791( C730 C791 ) C732_=_C734( C732 C734 ) C732_=_C748( C732 C748 ) \nC732_=_C757( C732 C757 ) C732_=_C767( C732 C767 ) C732_=_C773( C732 C773 ) C732_=_C774( C732 C774 ) C732_=_C776( C732 C776 ) C732_=_C777( C732 C777 ) \nC732_=_C779( C732 C779 ) C732_=_C787( C732 C787 ) C732_=_C791( C732 C791 ) C732_=_C792( C732 C792 ) C734_=_C748( C734 C748 ) C734_=_C757( C734 C757 ) \nC734_=_C759( C734 C759 ) C734_=_C767( C734 C767 ) C734_=_C774( C734 C774 ) C734_=_C776( C734 C776 ) C734_=_C777( C734 C777 ) C734_=_C779( C734 C779 ) \nC734_=_C787( C734 C787 ) C734_=_C791( C734 C791 ) C734_=_C792( C734 C792 ) C748_=_C753( C748 C753 ) C748_=_C757( C748 C757 ) C748_=_C767( C748 C767 ) \nC748_=_C773( C748 C773 ) C748_=_C774( C748 C774 ) C748_=_C776( C748 C776 ) C748_=_C777( C748 C777 ) C748_=_C779( C748 C779 ) C748_=_C782( C748 C782 ) \nC748_=_C787( C748 C787 ) C748_=_C791( C748 C791 ) C748_=_C792( C748 C792 ) C753_=_C757( C753 C757 ) C753_=_C759( C753 C759 ) C753_=_C767( C753 C767 ) \nC753_=_C773( C753 C773 ) C753_=_C777( C753 C777 ) C753_=_C779( C753 C779 ) C753_=_C782( C753 C782 ) C753_=_C787( C753 C787 ) C753_=_C791( C753 C791 ) \nC753_=_C792( C753 C792 ) C757_=_C759( C757 C759 ) C757_=_C773( C757 C773 ) C757_=_C774( C757 C774 ) C757_=_C776( C757 C776 ) C757_=_C777( C757 C777 ) \nC757_=_C787( C757 C787 ) C757_=_C791( C757 C791 ) C757_=_C792( C757 C792 ) C759_=_C767( C759 C767 ) C759_=_C774( C759 C774 ) C759_=_C776( C759 C776 ) \nC759_=_C779( C759 C779 ) C759_=_C791( C759 C791 ) C759_=_C792( C759 C792 ) C767_=_C773( C767 C773 ) C767_=_C774( C767 C774 ) C767_=_C779( C767 C779 ) \nC767_=_C782( C767 C782 ) C767_=_C787( C767 C787 ) C767_=_C791( C767 C791 ) C767_=_C792( C767 C792 ) C773_=_C774( C773 C774 ) C773_=_C776( C773 C776 ) \nC773_=_C777( C773 C777 ) C773_=_C779( C773 C779 ) C773_=_C782( C773 C782 ) C773_=_C787( C773 C787 ) C773_=_C791( C773 C791 ) C773_=_C792( C773 C792 ) \nC774_=_C776( C774 C776 ) C774_=_C777( C774 C777 ) C774_=_C779( C774 C779 ) C774_=_C787( C774 C787 ) C774_=_C791( C774 C791 ) C774_=_C792( C774 C792 ) \nC776_=_C777( C776 C777 ) C776_=_C787( C776 C787 ) C776_=_C791( C776 C791 ) C776_=_C792( C776 C792 ) C777_=_C787( C777 C787 ) C777_=_C792( C777 C792 ) \nC779_=_C782( C779 C782 ) C779_=_C787( C779 C787 ) C779_=_C791( C779 C791 ) C779_=_C792( C779 C792 ) C782_=_C787( C782 C787 ) C782_=_C791( C782 C791 ) \nC782_=_C792( C782 C792 ) C787_=_C791( C787 C791 ) C787_=_C792( C787 C792 ) C791_=_C792( C791 C792 ) "];36-&gt;50[label="97: C78 C165 C179 C197 C203 \nC205 C206 C211 C217 C222 C243 \nC247 C251 C253 C259 C285 C298 \nC302 C318 C324 C333 C335 C354 \nC370 C374 C392 C393 C396 C403 \nC410 C413 C424 C425 C430 C444 \nC448 C457 C466 C469 C470 C474 \nC482 C507 C524 C525 C530 C534 \nC537 C541 C548 C556 C562 C575 \nC580 C584 C588 C592 C601 C606 \nC612 C622 C624 C627 C631 C636 \nC638 C642 C650 C667 C674 C679 \nC683 C686 C693 C695 C703 C706 \nC710 C719 C721 C730 C732 C734 \nC748 C753 C757 C759 C767 C773 \nC774 C776 C777 C779 C782 C787 \nC791 C792 \n2330: C78_=_C179 ,C78_=_C203 ,C78_=_C222 ,C78_=_C253 ,C78_=_C259 ,\nC78_=_C285 ,C78_=_C318 ,C78_=_C333 ,C78_=_C335 ,C78_=_C374 ,C78_=_C392 ,\nC78_=_C393 ,C78_=_C396 ,C78_=_C403 ,C78_=_C425 ,C78_=_C444 ,C78_=_C466 ,\nC78_=_C470 ,C78_=_C482 ,C78_=_C525 ,C78_=_C548 ,C78_=_C562 ,C78_=_C580 ,\nC78_=_C588 ,C78_=_C592 ,C78_=_C636 ,C78_=_C638 ,C78_=_C679 ,C78_=_C693 ,\nC78_=_C721 ,C78_=_C732 ,C78_=_C734 ,C78_=_C748 ,C78_=_C757 ,C78_=_C767 ,\nC78_=_C774 ,C78_=_C776 ,C78_=_C777 ,C78_=_C787 ,C78_=_C792 ,C165_=_C211 ,\nC165_=_C217 ,C165_=_C243 ,C165_=_C298 ,C165_=_C302 ,C165_=_C324 ,C165_=_C333 ,\nC165_=_C396 ,C165_=_C410 ,C165_=_C424 ,C165_=_C425 ,C165_=_C474 ,C165_=_C530 ,\nC165_=_C537 ,C165_=_C541 ,C165_=_C548 ,C165_=_C562 ,C165_=_C584 ,C165_=_C601 ,\nC165_=_C606 ,C165_=_C612 ,C165_=_C624 ,C165_=_C636 ,C165_=_C638 ,C165_=_C650 ,\nC165_=_C667 ,C165_=_C683 ,C165_=_C686 ,C165_=_C693 ,C165_=_C695 ,C165_=_C706 ,\nC165_=_C710 ,C165_=_C721 ,C165_=_C732 ,C165_=_C748 ,C165_=_C753 ,C165_=_C767 ,\nC165_=_C773 ,C165_=_C779 ,C165_=_C782 ,C165_=_C787 ,C165_=_C791 ,C165_=_C792 ,\nC179_=_C203 ,C179_=_C222 ,C179_=_C253 ,C179_=_C259 ,C179_=_C285 ,C179_=_C318 ,\nC179_=_C354 ,C179_=_C374 ,C179_=_C392 ,C179_=_C393 ,C179_=_C396 ,C179_=_C425 ,\nC179_=_C444 ,C179_=_C466 ,C179_=_C470 ,C179_=_C482 ,C179_=_C525 ,C179_=_C530 ,\nC179_=_C541 ,C179_=_C556 ,C179_=_C580</w:t>
      </w:r>
    </w:p>
    <w:p>
      <w:pPr>
        <w:pStyle w:val="PreformattedText"/>
        <w:bidi w:val="0"/>
        <w:spacing w:before="0" w:after="0"/>
        <w:jc w:val="left"/>
        <w:rPr/>
      </w:pPr>
      <w:r>
        <w:rPr/>
        <w:t xml:space="preserve"> </w:t>
      </w:r>
      <w:r>
        <w:rPr/>
        <w:t>,C179_=_C588 ,C179_=_C592 ,C179_=_C679 ,\nC179_=_C693 ,C179_=_C721 ,C179_=_C732 ,C179_=_C734 ,C179_=_C757 ,C179_=_C773 ,\nC179_=_C774 ,C179_=_C776 ,C179_=_C777 ,C179_=_C787 ,C179_=_C792 ,C197_=_C205 ,\nC197_=_C206 ,C197_=_C247 ,C197_=_C251 ,C197_=_C285 ,C197_=_C335 ,C197_=_C354 ,\nC197_=_C370 ,C197_=_C403 ,C197_=_C410 ,C197_=_C413 ,C197_=_C430 ,C197_=_C448 ,\nC197_=_C457 ,C197_=_C469 ,C197_=_C507 ,C197_=_C524 ,C197_=_C525 ,C197_=_C534 ,\nC197_=_C556 ,C197_=_C575 ,C197_=_C612 ,C197_=_C622 ,C197_=_C627 ,C197_=_C631 ,\nC197_=_C642 ,C197_=_C667 ,C197_=_C674 ,C197_=_C679 ,C197_=_C703 ,C197_=_C719 ,\nC197_=_C730 ,C197_=_C759 ,C197_=_C776 ,C203_=_C222 ,C203_=_C253 ,C203_=_C259 ,\nC203_=_C285 ,C203_=_C318 ,C203_=_C333 ,C203_=_C374 ,C203_=_C392 ,C203_=_C393 ,\nC203_=_C396 ,C203_=_C410 ,C203_=_C425 ,C203_=_C444 ,C203_=_C466 ,C203_=_C470 ,\nC203_=_C482 ,C203_=_C525 ,C203_=_C580 ,C203_=_C588 ,C203_=_C592 ,C203_=_C601 ,\nC203_=_C606 ,C203_=_C636 ,C203_=_C650 ,C203_=_C679 ,C203_=_C710 ,C203_=_C721 ,\nC203_=_C732 ,C203_=_C734 ,C203_=_C757 ,C203_=_C759 ,C203_=_C774 ,C203_=_C776 ,\nC203_=_C777 ,C203_=_C787 ,C203_=_C792 ,C205_=_C206 ,C205_=_C247 ,C205_=_C251 ,\nC205_=_C302 ,C205_=_C335 ,C205_=_C354 ,C205_=_C370 ,C205_=_C403 ,C205_=_C413 ,\nC205_=_C430 ,C205_=_C448 ,C205_=_C457 ,C205_=_C469 ,C205_=_C507 ,C205_=_C524 ,\nC205_=_C534 ,C205_=_C537 ,C205_=_C556 ,C205_=_C575 ,C205_=_C612 ,C205_=_C622 ,\nC205_=_C627 ,C205_=_C631 ,C205_=_C642 ,C205_=_C667 ,C205_=_C674 ,C205_=_C703 ,\nC205_=_C719 ,C205_=_C730 ,C205_=_C748 ,C205_=_C759 ,C205_=_C773 ,C205_=_C774 ,\nC205_=_C787 ,C205_=_C792 ,C206_=_C247 ,C206_=_C251 ,C206_=_C335 ,C206_=_C354 ,\nC206_=_C370 ,C206_=_C403 ,C206_=_C413 ,C206_=_C430 ,C206_=_C444 ,C206_=_C448 ,\nC206_=_C457 ,C206_=_C469 ,C206_=_C507 ,C206_=_C524 ,C206_=_C534 ,C206_=_C556 ,\nC206_=_C575 ,C206_=_C622 ,C206_=_C627 ,C206_=_C631 ,C206_=_C642 ,C206_=_C667 ,\nC206_=_C674 ,C206_=_C703 ,C206_=_C719 ,C206_=_C730 ,C206_=_C734 ,C206_=_C748 ,\nC206_=_C759 ,C206_=_C777 ,C206_=_C782 ,C206_=_C791 ,C206_=_C792 ,C211_=_C217 ,\nC211_=_C243 ,C211_=_C298 ,C211_=_C302 ,C211_=_C324 ,C211_=_C333 ,C211_=_C374 ,\nC211_=_C392 ,C211_=_C396 ,C211_=_C410 ,C211_=_C424 ,C211_=_C425 ,C211_=_C474 ,\nC211_=_C507 ,C211_=_C530 ,C211_=_C537 ,C211_=_C541 ,C211_=_C548 ,C211_=_C562 ,\nC211_=_C584 ,C211_=_C601 ,C211_=_C606 ,C211_=_C612 ,C211_=_C622 ,C211_=_C624 ,\nC211_=_C636 ,C211_=_C638 ,C211_=_C650 ,C211_=_C667 ,C211_=_C683 ,C211_=_C686 ,\nC211_=_C693 ,C211_=_C695 ,C211_=_C706 ,C211_=_C710 ,C211_=_C721 ,C211_=_C748 ,\nC211_=_C753 ,C211_=_C767 ,C211_=_C773 ,C211_=_C777 ,C211_=_C779 ,C211_=_C782 ,\nC211_=_C787 ,C211_=_C791 ,C211_=_C792 ,C217_=_C243 ,C217_=_C298 ,C217_=_C302 ,\nC217_=_C324 ,C217_=_C333 ,C217_=_C396 ,C217_=_C410 ,C217_=_C424 ,C217_=_C425 ,\nC217_=_C448 ,C217_=_C474 ,C217_=_C482 ,C217_=_C525 ,C217_=_C530 ,C217_=_C537 ,\nC217_=_C541 ,C217_=_C548 ,C217_=_C562 ,C217_=_C584 ,C217_=_C592 ,C217_=_C601 ,\nC217_=_C606 ,C217_=_C612 ,C217_=_C624 ,C217_=_C636 ,C217_=_C638 ,C217_=_C650 ,\nC217_=_C667 ,C217_=_C683 ,C217_=_C686 ,C217_=_C693 ,C217_=_C695 ,C217_=_C703 ,\nC217_=_C706 ,C217_=_C710 ,C217_=_C721 ,C217_=_C748 ,C217_=_C753 ,C217_=_C759 ,\nC217_=_C767 ,C217_=_C773 ,C217_=_C779 ,C217_=_C782 ,C217_=_C787 ,C217_=_C791 ,\nC217_=_C792 ,C222_=_C243 ,C222_=_C253 ,C222_=_C259 ,C222_=_C285 ,C222_=_C318 ,\nC222_=_C374 ,C222_=_C392 ,C222_=_C393 ,C222_=_C396 ,C222_=_C425 ,C222_=_C444 ,\nC222_=_C466 ,C222_=_C469 ,C222_=_C470 ,C222_=_C482 ,C222_=_C525 ,C222_=_C530 ,\nC222_=_C548 ,C222_=_C580 ,C222_=_C588 ,C222_=_C592 ,C222_=_C679 ,C222_=_C683 ,\nC222_=_C721 ,C222_=_C732 ,C222_=_C734 ,C222_=_C748 ,C222_=_C757 ,C222_=_C773 ,\nC222_=_C774 ,C222_=_C776 ,C222_=_C777 ,C222_=_C787 ,C222_=_C792 ,C243_=_C298 ,\nC243_=_C302 ,C243_=_C324 ,C243_=_C333 ,C243_=_C396 ,C243_=_C410 ,C243_=_C424 ,\nC243_=_C425 ,C243_=_C474 ,C243_=_C530 ,C243_=_C537 ,C243_=_C541 ,C243_=_C548 ,\nC243_=_C562 ,C243_=_C584 ,C243_=_C601 ,C243_=_C606 ,C243_=_C612 ,C243_=_C624 ,\nC243_=_C631 ,C243_=_C636 ,C243_=_C638 ,C243_=_C650 ,C243_=_C683 ,C243_=_C686 ,\nC243_=_C693 ,C243_=_C695 ,C243_=_C703 ,C243_=_C706 ,C243_=_C710 ,C243_=_C721 ,\nC243_=_C748 ,C243_=_C753 ,C243_=_C757 ,C243_=_C767 ,C243_=_C773 ,C243_=_C776 ,\nC243_=_C779 ,C243_=_C782 ,C243_=_C787 ,C243_=_C791 ,C243_=_C792 ,C247_=_C251 ,\nC247_=_C253 ,C247_=_C302 ,C247_=_C335 ,C247_=_C354 ,C247_=_C370 ,C247_=_C403 ,\nC247_=_C413 ,C247_=_C430 ,C247_=_C448 ,C247_=_C457 ,C247_=_C466 ,C247_=_C469 ,\nC247_=_C507 ,C247_=_C524 ,C247_=_C534 ,C247_=_C556 ,C247_=_C575 ,C247_=_C592 ,\nC247_=_C606 ,C247_=_C622 ,C247_=_C627 ,C247_=_C631 ,C247_=_C642 ,C247_=_C650 ,\nC247_=_C667 ,C247_=_C674 ,C247_=_C703 ,C247_=_C706 ,C247_=_C710 ,C247_=_C719 ,\nC247_=_C730 ,C247_=_C759 ,C247_=_C776 ,C247_=_C791 ,C251_=_C253 ,C251_=_C324 ,\nC251_=_C333 ,C251_=_C335 ,C251_=_C354 ,C251_=_C370 ,C251_=_C403 ,C251_=_C413 ,\nC251_=_C430 ,C251_=_C444 ,C251_=_C448 ,C251_=_C457 ,C251_=_C469 ,C251_=_C507 ,\nC251_=_C524 ,C251_=_C534 ,C251_=_C556 ,C251_=_C575 ,C251_=_C622 ,C251_=_C627 ,\nC251_=_C631 ,C251_=_C642 ,C251_=_C667 ,C251_=_C674 ,C251_=_C703 ,C251_=_C706 ,\nC251_=_C719 ,C251_=_C730 ,C251_=_C734 ,C251_=_C748 ,C251_=_C759 ,C251_=_C777 ,\nC251_=_C782 ,C251_=_C792 ,C253_=_C259 ,C253_=_C285 ,C253_=_C302 ,C253_=_C318 ,\nC253_=_C335 ,C253_=_C374 ,C253_=_C392 ,C253_=_C393 ,C253_=_C396 ,C253_=_C413 ,\nC253_=_C425 ,C253_=_C444 ,C253_=_C466 ,C253_=_C470 ,C253_=_C482 ,C253_=_C525 ,\nC253_=_C556 ,C253_=_C580 ,C253_=_C588 ,C253_=_C592 ,C253_=_C638 ,C253_=_C642 ,\nC253_=_C679 ,C253_=_C683 ,C253_=_C706 ,C253_=_C710 ,C253_=_C721 ,C253_=_C732 ,\nC253_=_C734 ,C253_=_C757 ,C253_=_C759 ,C253_=_C774 ,C253_=_C776 ,C253_=_C777 ,\nC253_=_C782 ,C253_=_C787 ,C253_=_C791 ,C253_=_C792 ,C259_=_C285 ,C259_=_C318 ,\nC259_=_C335 ,C259_=_C374 ,C259_=_C392 ,C259_=_C393 ,C259_=_C396 ,C259_=_C424 ,\nC259_=_C425 ,C259_=_C430 ,C259_=_C444 ,C259_=_C466 ,C259_=_C470 ,C259_=_C482 ,\nC259_=_C525 ,C259_=_C556 ,C259_=_C580 ,C259_=_C588 ,C259_=_C592 ,C259_=_C642 ,\nC259_=_C650 ,C259_=_C667 ,C259_=_C679 ,C259_=_C710 ,C259_=_C719 ,C259_=_C721 ,\nC259_=_C732 ,C259_=_C734 ,C259_=_C753 ,C259_=_C757 ,C259_=_C759 ,C259_=_C767 ,\nC259_=_C774 ,C259_=_C776 ,C259_=_C777 ,C259_=_C779 ,C259_=_C782 ,C259_=_C787 ,\nC259_=_C792 ,C285_=_C318 ,C285_=_C335 ,C285_=_C374 ,C285_=_C392 ,C285_=_C393 ,\nC285_=_C396 ,C285_=_C410 ,C285_=_C425 ,C285_=_C430 ,C285_=_C444 ,C285_=_C448 ,\nC285_=_C466 ,C285_=_C470 ,C285_=_C482 ,C285_=_C525 ,C285_=_C556 ,C285_=_C580 ,\nC285_=_C588 ,C285_=_C592 ,C285_=_C612 ,C285_=_C627 ,C285_=_C638 ,C285_=_C650 ,\nC285_=_C667 ,C285_=_C674 ,C285_=_C679 ,C285_=_C703 ,C285_=_C719 ,C285_=_C721 ,\nC285_=_C732 ,C285_=_C734 ,C285_=_C757 ,C285_=_C759 ,C285_=_C767 ,C285_=_C774 ,\nC285_=_C776 ,C285_=_C777 ,C285_=_C787 ,C285_=_C792 ,C298_=_C302 ,C298_=_C324 ,\nC298_=_C333 ,C298_=_C396 ,C298_=_C410 ,C298_=_C424 ,C298_=_C425 ,C298_=_C448 ,\nC298_=_C474 ,C298_=_C524 ,C298_=_C530 ,C298_=_C537 ,C298_=_C541 ,C298_=_C548 ,\nC298_=_C562 ,C298_=_C584 ,C298_=_C601 ,C298_=_C606 ,C298_=_C612 ,C298_=_C624 ,\nC298_=_C631 ,C298_=_C636 ,C298_=_C638 ,C298_=_C650 ,C298_=_C674 ,C298_=_C683 ,\nC298_=_C686 ,C298_=_C693 ,C298_=_C695 ,C298_=_C706 ,C298_=_C710 ,C298_=_C721 ,\nC298_=_C732 ,C298_=_C734 ,C298_=_C748 ,C298_=_C753 ,C298_=_C759 ,C298_=_C767 ,\nC298_=_C773 ,C298_=_C774 ,C298_=_C779 ,C298_=_C782 ,C298_=_C787 ,C298_=_C791 ,\nC298_=_C792 ,C302_=_C324 ,C302_=_C333 ,C302_=_C335 ,C302_=_C393 ,C302_=_C396 ,\nC302_=_C410 ,C302_=_C424 ,C302_=_C425 ,C302_=_C466 ,C302_=_C474 ,C302_=_C524 ,\nC302_=_C530 ,C302_=_C537 ,C302_=_C541 ,C302_=_C548 ,C302_=_C562 ,C302_=_C584 ,\nC302_=_C601 ,C302_=_C606 ,C302_=_C612 ,C302_=_C624 ,C302_=_C636 ,C302_=_C638 ,\nC302_=_C650 ,C302_=_C683 ,C302_=_C686 ,C302_=_C693 ,C302_=_C695 ,C302_=_C706 ,\nC302_=_C710 ,C302_=_C721 ,C302_=_C748 ,C302_=_C753 ,C302_=_C767 ,C302_=_C773 ,\nC302_=_C779 ,C302_=_C782 ,C302_=_C787 ,C302_=_C791 ,C302_=_C792 ,C318_=_C374 ,\nC318_=_C392 ,C318_=_C393 ,C318_=_C396 ,C318_=_C425 ,C318_=_C444 ,C318_=_C466 ,\nC318_=_C470 ,C318_=_C482 ,C318_=_C525 ,C318_=_C534 ,C318_=_C580 ,C318_=_C588 ,\nC318_=_C592 ,C318_=_C601 ,C318_=_C627 ,C318_=_C642 ,C318_=_C679 ,C318_=_C703 ,\nC318_=_C710 ,C318_=_C721 ,C318_=_C730 ,C318_=_C732 ,C318_=_C734 ,C318_=_C753 ,\nC318_=_C757 ,C318_=_C759 ,C318_=_C774 ,C318_=_C776 ,C318_=_C777 ,C318_=_C779 ,\nC318_=_C787 ,C318_=_C792 ,C324_=_C333 ,C324_=_C396 ,C324_=_C410 ,C324_=_C424 ,\nC324_=_C425 ,C324_=_C448 ,C324_=_C474 ,C324_=_C482 ,C324_=_C525 ,C324_=_C530 ,\nC324_=_C537 ,C324_=_C541 ,C324_=_C548 ,C324_=_C562 ,C324_=_C584 ,C324_=_C592 ,\nC324_=_C601 ,C324_=_C606 ,C324_=_C612 ,C324_=_C624 ,C324_=_C636 ,C324_=_C638 ,\nC324_=_C650 ,C324_=_C667 ,C324_=_C683 ,C324_=_C686 ,C324_=_C693 ,C324_=_C695 ,\nC324_=_C703 ,C324_=_C706 ,C324_=_C710 ,C324_=_C719 ,C324_=_C721 ,C324_=_C748 ,\nC324_=_C753 ,C324_=_C757 ,C324_=_C759 ,C324_=_C767 ,C324_=_C773 ,C324_=_C779 ,\nC324_=_C782 ,C324_=_C787 ,C324_=_C791 ,C324_=_C792 ,C333_=_C335 ,C333_=_C396 ,\nC333_=_C410 ,C333_=_C424 ,C333_=_C425 ,C333_=_C444 ,C333_=_C466 ,C333_=_C474 ,\nC333_=_C525 ,C333_=_C530 ,C333_=_C537 ,C333_=_C541 ,C333_=_C548 ,C333_=_C562 ,\nC333_=_C584 ,C333_=_C601 ,C333_=_C606 ,C333_=_C612 ,C333_=_C624 ,C333_=_C636 ,\nC333_=_C638 ,C333_=_C650 ,C333_=_C683 ,C333_=_C686 ,C333_=_C693 ,C333_=_C695 ,\nC333_=_C706 ,C333_=_C710 ,C333_=_C719 ,C333_=_C721 ,C333_=_C748 ,C333_=_C753 ,\nC333_=_C767 ,C333_=_C773 ,C333_=_C779 ,C333_=_C782 ,C333_=_C787 ,C333_=_C791 ,\nC333_=_C792 ,C335_=_C354 ,C335_=_C370 ,C335_=_C393 ,C335_=_C403 ,C335_=_C413 ,\nC335_=_C430 ,C335_=_C444 ,C335_=_C448 ,C335_=_C457 ,C335_=_C466 ,C335_=_C469 ,\nC335_=_C507 ,C335_=_C524 ,C335_=_C534 ,C335_=_C556 ,C335_=_C562 ,C335_=_C575 ,\nC335_=_C592 ,C335_=_C622 ,C335_=_C627 ,C335_=_C631 ,C335_=_C638 ,C335_=_C642 ,\nC335_=_C667 ,C335_=_C674 ,C335_=_C683 ,C335_=_C693 ,C335_=_C703 ,C335_=_C719 ,\nC335_=_C730 ,C335_=_C759 ,C335_=_C767 ,C335_=_C774 ,C335_=_C782 ,C335_=_C791 ,\nC354_=_C370 ,C354_=_C403</w:t>
      </w:r>
    </w:p>
    <w:p>
      <w:pPr>
        <w:pStyle w:val="PreformattedText"/>
        <w:bidi w:val="0"/>
        <w:spacing w:before="0" w:after="0"/>
        <w:jc w:val="left"/>
        <w:rPr/>
      </w:pPr>
      <w:r>
        <w:rPr/>
        <w:t xml:space="preserve"> </w:t>
      </w:r>
      <w:r>
        <w:rPr/>
        <w:t>,C354_=_C413 ,C354_=_C430 ,C354_=_C448 ,C354_=_C457 ,\nC354_=_C469 ,C354_=_C507 ,C354_=_C524 ,C354_=_C530 ,C354_=_C534 ,C354_=_C541 ,\nC354_=_C556 ,C354_=_C575 ,C354_=_C622 ,C354_=_C627 ,C354_=_C631 ,C354_=_C642 ,\nC354_=_C667 ,C354_=_C674 ,C354_=_C686 ,C354_=_C693 ,C354_=_C703 ,C354_=_C706 ,\nC354_=_C719 ,C354_=_C730 ,C354_=_C753 ,C354_=_C759 ,C354_=_C777 ,C370_=_C392 ,\nC370_=_C403 ,C370_=_C413 ,C370_=_C430 ,C370_=_C448 ,C370_=_C457 ,C370_=_C469 ,\nC370_=_C507 ,C370_=_C524 ,C370_=_C534 ,C370_=_C556 ,C370_=_C575 ,C370_=_C622 ,\nC370_=_C627 ,C370_=_C631 ,C370_=_C636 ,C370_=_C642 ,C370_=_C667 ,C370_=_C674 ,\nC370_=_C683 ,C370_=_C686 ,C370_=_C693 ,C370_=_C695 ,C370_=_C703 ,C370_=_C719 ,\nC370_=_C730 ,C370_=_C759 ,C370_=_C791 ,C374_=_C392 ,C374_=_C393 ,C374_=_C396 ,\nC374_=_C425 ,C374_=_C444 ,C374_=_C466 ,C374_=_C470 ,C374_=_C482 ,C374_=_C525 ,\nC374_=_C530 ,C374_=_C580 ,C374_=_C584 ,C374_=_C588 ,C374_=_C592 ,C374_=_C606 ,\nC374_=_C622 ,C374_=_C624 ,C374_=_C679 ,C374_=_C686 ,C374_=_C721 ,C374_=_C732 ,\nC374_=_C734 ,C374_=_C757 ,C374_=_C774 ,C374_=_C776 ,C374_=_C777 ,C374_=_C779 ,\nC374_=_C787 ,C374_=_C791 ,C374_=_C792 ,C392_=_C393 ,C392_=_C396 ,C392_=_C425 ,\nC392_=_C444 ,C392_=_C466 ,C392_=_C470 ,C392_=_C482 ,C392_=_C525 ,C392_=_C580 ,\nC392_=_C588 ,C392_=_C592 ,C392_=_C622 ,C392_=_C624 ,C392_=_C679 ,C392_=_C683 ,\nC392_=_C721 ,C392_=_C732 ,C392_=_C734 ,C392_=_C757 ,C392_=_C774 ,C392_=_C776 ,\nC392_=_C777 ,C392_=_C779 ,C392_=_C787 ,C392_=_C791 ,C392_=_C792 ,C393_=_C396 ,\nC393_=_C425 ,C393_=_C444 ,C393_=_C466 ,C393_=_C470 ,C393_=_C482 ,C393_=_C525 ,\nC393_=_C580 ,C393_=_C588 ,C393_=_C592 ,C393_=_C638 ,C393_=_C674 ,C393_=_C679 ,\nC393_=_C683 ,C393_=_C721 ,C393_=_C732 ,C393_=_C734 ,C393_=_C748 ,C393_=_C757 ,\nC393_=_C774 ,C393_=_C776 ,C393_=_C777 ,C393_=_C782 ,C393_=_C787 ,C393_=_C791 ,\nC393_=_C792 ,C396_=_C410 ,C396_=_C424 ,C396_=_C425 ,C396_=_C444 ,C396_=_C466 ,\nC396_=_C470 ,C396_=_C474 ,C396_=_C482 ,C396_=_C524 ,C396_=_C525 ,C396_=_C530 ,\nC396_=_C537 ,C396_=_C541 ,C396_=_C548 ,C396_=_C562 ,C396_=_C580 ,C396_=_C584 ,\nC396_=_C588 ,C396_=_C592 ,C396_=_C601 ,C396_=_C606 ,C396_=_C612 ,C396_=_C624 ,\nC396_=_C636 ,C396_=_C638 ,C396_=_C650 ,C396_=_C679 ,C396_=_C683 ,C396_=_C686 ,\nC396_=_C693 ,C396_=_C695 ,C396_=_C706 ,C396_=_C710 ,C396_=_C721 ,C396_=_C732 ,\nC396_=_C734 ,C396_=_C748 ,C396_=_C753 ,C396_=_C757 ,C396_=_C759 ,C396_=_C767 ,\nC396_=_C773 ,C396_=_C774 ,C396_=_C776 ,C396_=_C777 ,C396_=_C779 ,C396_=_C782 ,\nC396_=_C787 ,C396_=_C791 ,C396_=_C792 ,C403_=_C413 ,C403_=_C430 ,C403_=_C448 ,\nC403_=_C457 ,C403_=_C469 ,C403_=_C507 ,C403_=_C524 ,C403_=_C534 ,C403_=_C541 ,\nC403_=_C548 ,C403_=_C556 ,C403_=_C575 ,C403_=_C622 ,C403_=_C627 ,C403_=_C631 ,\nC403_=_C636 ,C403_=_C642 ,C403_=_C667 ,C403_=_C674 ,C403_=_C695 ,C403_=_C703 ,\nC403_=_C719 ,C403_=_C721 ,C403_=_C730 ,C403_=_C732 ,C403_=_C734 ,C403_=_C748 ,\nC403_=_C757 ,C403_=_C759 ,C403_=_C767 ,C403_=_C791 ,C410_=_C424 ,C410_=_C425 ,\nC410_=_C474 ,C410_=_C530 ,C410_=_C537 ,C410_=_C541 ,C410_=_C548 ,C410_=_C562 ,\nC410_=_C584 ,C410_=_C601 ,C410_=_C606 ,C410_=_C612 ,C410_=_C624 ,C410_=_C627 ,\nC410_=_C636 ,C410_=_C638 ,C410_=_C650 ,C410_=_C674 ,C410_=_C679 ,C410_=_C683 ,\nC410_=_C686 ,C410_=_C693 ,C410_=_C695 ,C410_=_C703 ,C410_=_C706 ,C410_=_C710 ,\nC410_=_C721 ,C410_=_C748 ,C410_=_C753 ,C410_=_C757 ,C410_=_C759 ,C410_=_C767 ,\nC410_=_C773 ,C410_=_C776 ,C410_=_C777 ,C410_=_C779 ,C410_=_C782 ,C410_=_C787 ,\nC410_=_C791 ,C410_=_C792 ,C413_=_C424 ,C413_=_C430 ,C413_=_C448 ,C413_=_C457 ,\nC413_=_C469 ,C413_=_C470 ,C413_=_C507 ,C413_=_C524 ,C413_=_C534 ,C413_=_C556 ,\nC413_=_C575 ,C413_=_C580 ,C413_=_C601 ,C413_=_C622 ,C413_=_C624 ,C413_=_C627 ,\nC413_=_C631 ,C413_=_C642 ,C413_=_C667 ,C413_=_C674 ,C413_=_C686 ,C413_=_C703 ,\nC413_=_C706 ,C413_=_C719 ,C413_=_C730 ,C413_=_C734 ,C413_=_C759 ,C413_=_C782 ,\nC413_=_C791 ,C424_=_C425 ,C424_=_C474 ,C424_=_C530 ,C424_=_C537 ,C424_=_C541 ,\nC424_=_C548 ,C424_=_C562 ,C424_=_C580 ,C424_=_C584 ,C424_=_C588 ,C424_=_C601 ,\nC424_=_C606 ,C424_=_C612 ,C424_=_C624 ,C424_=_C636 ,C424_=_C638 ,C424_=_C650 ,\nC424_=_C683 ,C424_=_C686 ,C424_=_C693 ,C424_=_C695 ,C424_=_C706 ,C424_=_C710 ,\nC424_=_C721 ,C424_=_C748 ,C424_=_C753 ,C424_=_C757 ,C424_=_C759 ,C424_=_C767 ,\nC424_=_C773 ,C424_=_C779 ,C424_=_C782 ,C424_=_C787 ,C424_=_C791 ,C424_=_C792 ,\nC425_=_C444 ,C425_=_C448 ,C425_=_C466 ,C425_=_C470 ,C425_=_C474 ,C425_=_C482 ,\nC425_=_C525 ,C425_=_C530 ,C425_=_C537 ,C425_=_C541 ,C425_=_C548 ,C425_=_C562 ,\nC425_=_C580 ,C425_=_C584 ,C425_=_C588 ,C425_=_C592 ,C425_=_C601 ,C425_=_C606 ,\nC425_=_C612 ,C425_=_C624 ,C425_=_C636 ,C425_=_C638 ,C425_=_C650 ,C425_=_C679 ,\nC425_=_C683 ,C425_=_C686 ,C425_=_C693 ,C425_=_C695 ,C425_=_C703 ,C425_=_C706 ,\nC425_=_C710 ,C425_=_C721 ,C425_=_C732 ,C425_=_C734 ,C425_=_C748 ,C425_=_C753 ,\nC425_=_C757 ,C425_=_C759 ,C425_=_C767 ,C425_=_C773 ,C425_=_C774 ,C425_=_C776 ,\nC425_=_C777 ,C425_=_C779 ,C425_=_C782 ,C425_=_C787 ,C425_=_C791 ,C425_=_C792 ,\nC430_=_C448 ,C430_=_C457 ,C430_=_C469 ,C430_=_C474 ,C430_=_C482 ,C430_=_C507 ,\nC430_=_C524 ,C430_=_C534 ,C430_=_C556 ,C430_=_C575 ,C430_=_C580 ,C430_=_C592 ,\nC430_=_C622 ,C430_=_C627 ,C430_=_C631 ,C430_=_C638 ,C430_=_C642 ,C430_=_C667 ,\nC430_=_C674 ,C430_=_C683 ,C430_=_C703 ,C430_=_C719 ,C430_=_C730 ,C430_=_C748 ,\nC430_=_C759 ,C430_=_C767 ,C430_=_C774 ,C430_=_C782 ,C430_=_C787 ,C430_=_C791 ,\nC444_=_C448 ,C444_=_C457 ,C444_=_C466 ,C444_=_C470 ,C444_=_C482 ,C444_=_C525 ,\nC444_=_C534 ,C444_=_C562 ,C444_=_C580 ,C444_=_C588 ,C444_=_C592 ,C444_=_C638 ,\nC444_=_C650 ,C444_=_C679 ,C444_=_C693 ,C444_=_C703 ,C444_=_C710 ,C444_=_C721 ,\nC444_=_C730 ,C444_=_C732 ,C444_=_C734 ,C444_=_C748 ,C444_=_C757 ,C444_=_C767 ,\nC444_=_C774 ,C444_=_C776 ,C444_=_C777 ,C444_=_C787 ,C444_=_C792 ,C448_=_C457 ,\nC448_=_C469 ,C448_=_C482 ,C448_=_C507 ,C448_=_C524 ,C448_=_C525 ,C448_=_C534 ,\nC448_=_C556 ,C448_=_C575 ,C448_=_C592 ,C448_=_C622 ,C448_=_C627 ,C448_=_C631 ,\nC448_=_C638 ,C448_=_C642 ,C448_=_C650 ,C448_=_C667 ,C448_=_C674 ,C448_=_C686 ,\nC448_=_C693 ,C448_=_C703 ,C448_=_C706 ,C448_=_C719 ,C448_=_C730 ,C448_=_C753 ,\nC448_=_C759 ,C448_=_C767 ,C457_=_C469 ,C457_=_C507 ,C457_=_C524 ,C457_=_C534 ,\nC457_=_C556 ,C457_=_C575 ,C457_=_C588 ,C457_=_C612 ,C457_=_C622 ,C457_=_C627 ,\nC457_=_C631 ,C457_=_C642 ,C457_=_C667 ,C457_=_C674 ,C457_=_C679 ,C457_=_C695 ,\nC457_=_C703 ,C457_=_C710 ,C457_=_C719 ,C457_=_C730 ,C457_=_C757 ,C457_=_C759 ,\nC457_=_C767 ,C457_=_C787 ,C466_=_C470 ,C466_=_C482 ,C466_=_C524 ,C466_=_C525 ,\nC466_=_C562 ,C466_=_C580 ,C466_=_C588 ,C466_=_C592 ,C466_=_C631 ,C466_=_C638 ,\nC466_=_C650 ,C466_=_C679 ,C466_=_C693 ,C466_=_C695 ,C466_=_C721 ,C466_=_C730 ,\nC466_=_C732 ,C466_=_C734 ,C466_=_C757 ,C466_=_C767 ,C466_=_C774 ,C466_=_C776 ,\nC466_=_C777 ,C466_=_C779 ,C466_=_C787 ,C466_=_C792 ,C469_=_C470 ,C469_=_C507 ,\nC469_=_C524 ,C469_=_C534 ,C469_=_C548 ,C469_=_C556 ,C469_=_C575 ,C469_=_C601 ,\nC469_=_C612 ,C469_=_C622 ,C469_=_C627 ,C469_=_C631 ,C469_=_C636 ,C469_=_C642 ,\nC469_=_C667 ,C469_=_C674 ,C469_=_C683 ,C469_=_C693 ,C469_=_C703 ,C469_=_C719 ,\nC469_=_C730 ,C469_=_C734 ,C469_=_C759 ,C469_=_C773 ,C469_=_C774 ,C469_=_C792 ,\nC470_=_C474 ,C470_=_C482 ,C470_=_C525 ,C470_=_C541 ,C470_=_C562 ,C470_=_C580 ,\nC470_=_C588 ,C470_=_C592 ,C470_=_C601 ,C470_=_C622 ,C470_=_C624 ,C470_=_C627 ,\nC470_=_C679 ,C470_=_C683 ,C470_=_C721 ,C470_=_C732 ,C470_=_C734 ,C470_=_C757 ,\nC470_=_C774 ,C470_=_C776 ,C470_=_C777 ,C470_=_C787 ,C470_=_C792 ,C474_=_C482 ,\nC474_=_C530 ,C474_=_C537 ,C474_=_C541 ,C474_=_C548 ,C474_=_C562 ,C474_=_C575 ,\nC474_=_C584 ,C474_=_C601 ,C474_=_C606 ,C474_=_C612 ,C474_=_C622 ,C474_=_C624 ,\nC474_=_C631 ,C474_=_C636 ,C474_=_C638 ,C474_=_C642 ,C474_=_C650 ,C474_=_C679 ,\nC474_=_C683 ,C474_=_C686 ,C474_=_C693 ,C474_=_C695 ,C474_=_C706 ,C474_=_C710 ,\nC474_=_C721 ,C474_=_C730 ,C474_=_C748 ,C474_=_C753 ,C474_=_C767 ,C474_=_C773 ,\nC474_=_C776 ,C474_=_C777 ,C474_=_C779 ,C474_=_C782 ,C474_=_C787 ,C474_=_C791 ,\nC474_=_C792 ,C482_=_C525 ,C482_=_C580 ,C482_=_C588 ,C482_=_C592 ,C482_=_C638 ,\nC482_=_C679 ,C482_=_C683 ,C482_=_C693 ,C482_=_C703 ,C482_=_C706 ,C482_=_C721 ,\nC482_=_C732 ,C482_=_C734 ,C482_=_C753 ,C482_=_C757 ,C482_=_C759 ,C482_=_C774 ,\nC482_=_C776 ,C482_=_C777 ,C482_=_C787 ,C482_=_C792 ,C507_=_C524 ,C507_=_C534 ,\nC507_=_C548 ,C507_=_C556 ,C507_=_C575 ,C507_=_C601 ,C507_=_C622 ,C507_=_C624 ,\nC507_=_C627 ,C507_=_C631 ,C507_=_C636 ,C507_=_C642 ,C507_=_C667 ,C507_=_C674 ,\nC507_=_C703 ,C507_=_C719 ,C507_=_C730 ,C507_=_C759 ,C507_=_C773 ,C507_=_C776 ,\nC507_=_C777 ,C507_=_C792 ,C524_=_C525 ,C524_=_C534 ,C524_=_C537 ,C524_=_C541 ,\nC524_=_C556 ,C524_=_C575 ,C524_=_C584 ,C524_=_C622 ,C524_=_C627 ,C524_=_C631 ,\nC524_=_C642 ,C524_=_C667 ,C524_=_C674 ,C524_=_C686 ,C524_=_C693 ,C524_=_C695 ,\nC524_=_C703 ,C524_=_C719 ,C524_=_C730 ,C524_=_C734 ,C524_=_C759 ,C524_=_C774 ,\nC524_=_C779 ,C524_=_C792 ,C525_=_C580 ,C525_=_C588 ,C525_=_C592 ,C525_=_C601 ,\nC525_=_C606 ,C525_=_C650 ,C525_=_C679 ,C525_=_C693 ,C525_=_C695 ,C525_=_C703 ,\nC525_=_C721 ,C525_=_C732 ,C525_=_C734 ,C525_=_C753 ,C525_=_C757 ,C525_=_C759 ,\nC525_=_C774 ,C525_=_C776 ,C525_=_C777 ,C525_=_C779 ,C525_=_C787 ,C525_=_C792 ,\nC530_=_C537 ,C530_=_C541 ,C530_=_C548 ,C530_=_C556 ,C530_=_C562 ,C530_=_C584 ,\nC530_=_C588 ,C530_=_C601 ,C530_=_C606 ,C530_=_C612 ,C530_=_C624 ,C530_=_C636 ,\nC530_=_C638 ,C530_=_C650 ,C530_=_C683 ,C530_=_C686 ,C530_=_C693 ,C530_=_C695 ,\nC530_=_C706 ,C530_=_C710 ,C530_=_C721 ,C530_=_C732 ,C530_=_C734 ,C530_=_C748 ,\nC530_=_C753 ,C530_=_C757 ,C530_=_C767 ,C530_=_C773 ,C530_=_C776 ,C530_=_C779 ,\nC530_=_C782 ,C530_=_C787 ,C530_=_C791 ,C530_=_C792 ,C534_=_C556 ,C534_=_C575 ,\nC534_=_C601 ,C534_=_C622 ,C534_=_C627 ,C534_=_C631 ,C534_=_C636 ,C534_=_C642 ,\nC534_=_C667 ,C534_=_C674 ,C534_=_C693 ,C534_=_C703 ,C534_=_C719 ,C534_=_C730 ,\nC534_=_C734 ,C534_=_C748 ,C534_=_C759 ,C534_=_C777 ,C534_=_C782 ,C534_=_C787 ,\nC534_=_C791 ,C534_=_C792 ,C537_=_C541 ,C537_=_C548 ,C537_=_C562 ,C537_=_C575 ,\nC537_=_C584</w:t>
      </w:r>
    </w:p>
    <w:p>
      <w:pPr>
        <w:pStyle w:val="PreformattedText"/>
        <w:bidi w:val="0"/>
        <w:spacing w:before="0" w:after="0"/>
        <w:jc w:val="left"/>
        <w:rPr/>
      </w:pPr>
      <w:r>
        <w:rPr/>
        <w:t xml:space="preserve"> </w:t>
      </w:r>
      <w:r>
        <w:rPr/>
        <w:t>,C537_=_C601 ,C537_=_C606 ,C537_=_C612 ,C537_=_C624 ,C537_=_C636 ,\nC537_=_C638 ,C537_=_C650 ,C537_=_C683 ,C537_=_C686 ,C537_=_C693 ,C537_=_C695 ,\nC537_=_C706 ,C537_=_C710 ,C537_=_C721 ,C537_=_C748 ,C537_=_C753 ,C537_=_C767 ,\nC537_=_C773 ,C537_=_C776 ,C537_=_C779 ,C537_=_C782 ,C537_=_C787 ,C537_=_C791 ,\nC537_=_C792 ,C541_=_C548 ,C541_=_C556 ,C541_=_C562 ,C541_=_C584 ,C541_=_C601 ,\nC541_=_C606 ,C541_=_C612 ,C541_=_C622 ,C541_=_C624 ,C541_=_C636 ,C541_=_C638 ,\nC541_=_C650 ,C541_=_C679 ,C541_=_C683 ,C541_=_C686 ,C541_=_C693 ,C541_=_C695 ,\nC541_=_C706 ,C541_=_C710 ,C541_=_C721 ,C541_=_C730 ,C541_=_C734 ,C541_=_C748 ,\nC541_=_C753 ,C541_=_C757 ,C541_=_C759 ,C541_=_C767 ,C541_=_C773 ,C541_=_C774 ,\nC541_=_C779 ,C541_=_C782 ,C541_=_C787 ,C541_=_C791 ,C541_=_C792 ,C548_=_C562 ,\nC548_=_C584 ,C548_=_C588 ,C548_=_C601 ,C548_=_C606 ,C548_=_C612 ,C548_=_C622 ,\nC548_=_C624 ,C548_=_C636 ,C548_=_C638 ,C548_=_C650 ,C548_=_C667 ,C548_=_C683 ,\nC548_=_C686 ,C548_=_C693 ,C548_=_C695 ,C548_=_C706 ,C548_=_C710 ,C548_=_C721 ,\nC548_=_C748 ,C548_=_C753 ,C548_=_C767 ,C548_=_C773 ,C548_=_C774 ,C548_=_C777 ,\nC548_=_C779 ,C548_=_C782 ,C548_=_C787 ,C548_=_C791 ,C548_=_C792 ,C556_=_C575 ,\nC556_=_C592 ,C556_=_C622 ,C556_=_C627 ,C556_=_C631 ,C556_=_C636 ,C556_=_C642 ,\nC556_=_C667 ,C556_=_C674 ,C556_=_C693 ,C556_=_C703 ,C556_=_C706 ,C556_=_C719 ,\nC556_=_C730 ,C556_=_C759 ,C556_=_C767 ,C556_=_C774 ,C562_=_C580 ,C562_=_C584 ,\nC562_=_C601 ,C562_=_C606 ,C562_=_C612 ,C562_=_C624 ,C562_=_C627 ,C562_=_C636 ,\nC562_=_C638 ,C562_=_C650 ,C562_=_C667 ,C562_=_C683 ,C562_=_C686 ,C562_=_C693 ,\nC562_=_C695 ,C562_=_C706 ,C562_=_C710 ,C562_=_C721 ,C562_=_C732 ,C562_=_C748 ,\nC562_=_C753 ,C562_=_C767 ,C562_=_C773 ,C562_=_C779 ,C562_=_C782 ,C562_=_C787 ,\nC562_=_C791 ,C562_=_C792 ,C575_=_C580 ,C575_=_C622 ,C575_=_C627 ,C575_=_C631 ,\nC575_=_C636 ,C575_=_C642 ,C575_=_C667 ,C575_=_C674 ,C575_=_C679 ,C575_=_C686 ,\nC575_=_C693 ,C575_=_C695 ,C575_=_C703 ,C575_=_C706 ,C575_=_C719 ,C575_=_C730 ,\nC575_=_C759 ,C575_=_C773 ,C575_=_C776 ,C575_=_C777 ,C575_=_C782 ,C575_=_C787 ,\nC575_=_C791 ,C580_=_C588 ,C580_=_C592 ,C580_=_C624 ,C580_=_C627 ,C580_=_C679 ,\nC580_=_C686 ,C580_=_C703 ,C580_=_C719 ,C580_=_C721 ,C580_=_C732 ,C580_=_C734 ,\nC580_=_C757 ,C580_=_C774 ,C580_=_C776 ,C580_=_C777 ,C580_=_C787 ,C580_=_C792 ,\nC584_=_C601 ,C584_=_C606 ,C584_=_C612 ,C584_=_C624 ,C584_=_C636 ,C584_=_C638 ,\nC584_=_C650 ,C584_=_C667 ,C584_=_C679 ,C584_=_C683 ,C584_=_C686 ,C584_=_C693 ,\nC584_=_C695 ,C584_=_C703 ,C584_=_C706 ,C584_=_C710 ,C584_=_C721 ,C584_=_C732 ,\nC584_=_C734 ,C584_=_C748 ,C584_=_C753 ,C584_=_C759 ,C584_=_C767 ,C584_=_C773 ,\nC584_=_C774 ,C584_=_C776 ,C584_=_C779 ,C584_=_C782 ,C584_=_C787 ,C584_=_C791 ,\nC584_=_C792 ,C588_=_C592 ,C588_=_C601 ,C588_=_C612 ,C588_=_C642 ,C588_=_C674 ,\nC588_=_C679 ,C588_=_C703 ,C588_=_C706 ,C588_=_C721 ,C588_=_C732 ,C588_=_C734 ,\nC588_=_C757 ,C588_=_C759 ,C588_=_C767 ,C588_=_C774 ,C588_=_C776 ,C588_=_C777 ,\nC588_=_C779 ,C588_=_C787 ,C588_=_C792 ,C592_=_C606 ,C592_=_C667 ,C592_=_C679 ,\nC592_=_C693 ,C592_=_C703 ,C592_=_C710 ,C592_=_C719 ,C592_=_C721 ,C592_=_C732 ,\nC592_=_C734 ,C592_=_C753 ,C592_=_C757 ,C592_=_C759 ,C592_=_C767 ,C592_=_C774 ,\nC592_=_C776 ,C592_=_C777 ,C592_=_C787 ,C592_=_C791 ,C592_=_C792 ,C601_=_C606 ,\nC601_=_C612 ,C601_=_C624 ,C601_=_C627 ,C601_=_C636 ,C601_=_C638 ,C601_=_C650 ,\nC601_=_C683 ,C601_=_C686 ,C601_=_C693 ,C601_=_C695 ,C601_=_C703 ,C601_=_C706 ,\nC601_=_C710 ,C601_=_C721 ,C601_=_C730 ,C601_=_C734 ,C601_=_C748 ,C601_=_C753 ,\nC601_=_C767 ,C601_=_C773 ,C601_=_C779 ,C601_=_C782 ,C601_=_C787 ,C601_=_C791 ,\nC601_=_C792 ,C606_=_C612 ,C606_=_C624 ,C606_=_C636 ,C606_=_C638 ,C606_=_C650 ,\nC606_=_C683 ,C606_=_C686 ,C606_=_C693 ,C606_=_C695 ,C606_=_C706 ,C606_=_C710 ,\nC606_=_C719 ,C606_=_C721 ,C606_=_C730 ,C606_=_C732 ,C606_=_C734 ,C606_=_C748 ,\nC606_=_C753 ,C606_=_C757 ,C606_=_C759 ,C606_=_C767 ,C606_=_C773 ,C606_=_C776 ,\nC606_=_C779 ,C606_=_C782 ,C606_=_C787 ,C606_=_C791 ,C606_=_C792 ,C612_=_C624 ,\nC612_=_C627 ,C612_=_C636 ,C612_=_C638 ,C612_=_C642 ,C612_=_C650 ,C612_=_C674 ,\nC612_=_C679 ,C612_=_C683 ,C612_=_C686 ,C612_=_C693 ,C612_=_C695 ,C612_=_C706 ,\nC612_=_C710 ,C612_=_C719 ,C612_=_C721 ,C612_=_C748 ,C612_=_C753 ,C612_=_C767 ,\nC612_=_C773 ,C612_=_C774 ,C612_=_C779 ,C612_=_C782 ,C612_=_C787 ,C612_=_C791 ,\nC612_=_C792 ,C622_=_C624 ,C622_=_C627 ,C622_=_C631 ,C622_=_C636 ,C622_=_C642 ,\nC622_=_C667 ,C622_=_C674 ,C622_=_C679 ,C622_=_C683 ,C622_=_C693 ,C622_=_C703 ,\nC622_=_C719 ,C622_=_C721 ,C622_=_C730 ,C622_=_C748 ,C622_=_C759 ,C622_=_C777 ,\nC622_=_C779 ,C622_=_C792 ,C624_=_C627 ,C624_=_C636 ,C624_=_C638 ,C624_=_C650 ,\nC624_=_C683 ,C624_=_C686 ,C624_=_C693 ,C624_=_C695 ,C624_=_C706 ,C624_=_C710 ,\nC624_=_C721 ,C624_=_C748 ,C624_=_C753 ,C624_=_C767 ,C624_=_C773 ,C624_=_C776 ,\nC624_=_C779 ,C624_=_C782 ,C624_=_C787 ,C624_=_C791 ,C624_=_C792 ,C627_=_C631 ,\nC627_=_C642 ,C627_=_C650 ,C627_=_C667 ,C627_=_C674 ,C627_=_C679 ,C627_=_C686 ,\nC627_=_C703 ,C627_=_C706 ,C627_=_C719 ,C627_=_C730 ,C627_=_C753 ,C627_=_C759 ,\nC627_=_C777 ,C627_=_C787 ,C631_=_C642 ,C631_=_C667 ,C631_=_C674 ,C631_=_C703 ,\nC631_=_C719 ,C631_=_C721 ,C631_=_C730 ,C631_=_C759 ,C631_=_C782 ,C636_=_C638 ,\nC636_=_C642 ,C636_=_C650 ,C636_=_C679 ,C636_=_C683 ,C636_=_C686 ,C636_=_C693 ,\nC636_=_C695 ,C636_=_C706 ,C636_=_C710 ,C636_=_C721 ,C636_=_C748 ,C636_=_C753 ,\nC636_=_C757 ,C636_=_C759 ,C636_=_C767 ,C636_=_C773 ,C636_=_C776 ,C636_=_C777 ,\nC636_=_C779 ,C636_=_C782 ,C636_=_C787 ,C636_=_C791 ,C636_=_C792 ,C638_=_C650 ,\nC638_=_C683 ,C638_=_C686 ,C638_=_C693 ,C638_=_C695 ,C638_=_C703 ,C638_=_C706 ,\nC638_=_C710 ,C638_=_C721 ,C638_=_C748 ,C638_=_C753 ,C638_=_C767 ,C638_=_C773 ,\nC638_=_C779 ,C638_=_C782 ,C638_=_C787 ,C638_=_C791 ,C638_=_C792 ,C642_=_C650 ,\nC642_=_C667 ,C642_=_C674 ,C642_=_C679 ,C642_=_C703 ,C642_=_C706 ,C642_=_C719 ,\nC642_=_C730 ,C642_=_C734 ,C642_=_C748 ,C642_=_C753 ,C642_=_C759 ,C642_=_C773 ,\nC642_=_C774 ,C642_=_C776 ,C642_=_C777 ,C642_=_C779 ,C642_=_C782 ,C642_=_C787 ,\nC650_=_C683 ,C650_=_C686 ,C650_=_C693 ,C650_=_C695 ,C650_=_C703 ,C650_=_C706 ,\nC650_=_C710 ,C650_=_C721 ,C650_=_C748 ,C650_=_C753 ,C650_=_C757 ,C650_=_C759 ,\nC650_=_C767 ,C650_=_C773 ,C650_=_C776 ,C650_=_C779 ,C650_=_C782 ,C650_=_C787 ,\nC650_=_C791 ,C650_=_C792 ,C667_=_C674 ,C667_=_C686 ,C667_=_C695 ,C667_=_C703 ,\nC667_=_C719 ,C667_=_C730 ,C667_=_C732 ,C667_=_C753 ,C667_=_C757 ,C667_=_C759 ,\nC667_=_C767 ,C667_=_C773 ,C667_=_C774 ,C667_=_C777 ,C667_=_C782 ,C674_=_C679 ,\nC674_=_C703 ,C674_=_C719 ,C674_=_C730 ,C674_=_C732 ,C674_=_C734 ,C674_=_C748 ,\nC674_=_C759 ,C674_=_C767 ,C674_=_C773 ,C674_=_C774 ,C674_=_C787 ,C674_=_C791 ,\nC679_=_C683 ,C679_=_C706 ,C679_=_C710 ,C679_=_C721 ,C679_=_C732 ,C679_=_C734 ,\nC679_=_C753 ,C679_=_C757 ,C679_=_C767 ,C679_=_C773 ,C679_=_C774 ,C679_=_C776 ,\nC679_=_C777 ,C679_=_C787 ,C679_=_C792 ,C683_=_C686 ,C683_=_C693 ,C683_=_C695 ,\nC683_=_C706 ,C683_=_C710 ,C683_=_C721 ,C683_=_C748 ,C683_=_C753 ,C683_=_C767 ,\nC683_=_C773 ,C683_=_C774 ,C683_=_C777 ,C683_=_C779 ,C683_=_C782 ,C683_=_C787 ,\nC683_=_C791 ,C683_=_C792 ,C686_=_C693 ,C686_=_C695 ,C686_=_C706 ,C686_=_C710 ,\nC686_=_C721 ,C686_=_C748 ,C686_=_C753 ,C686_=_C767 ,C686_=_C773 ,C686_=_C777 ,\nC686_=_C779 ,C686_=_C782 ,C686_=_C787 ,C686_=_C791 ,C686_=_C792 ,C693_=_C695 ,\nC693_=_C703 ,C693_=_C706 ,C693_=_C710 ,C693_=_C721 ,C693_=_C748 ,C693_=_C753 ,\nC693_=_C759 ,C693_=_C767 ,C693_=_C773 ,C693_=_C779 ,C693_=_C782 ,C693_=_C787 ,\nC693_=_C791 ,C693_=_C792 ,C695_=_C706 ,C695_=_C710 ,C695_=_C721 ,C695_=_C730 ,\nC695_=_C732 ,C695_=_C748 ,C695_=_C753 ,C695_=_C767 ,C695_=_C773 ,C695_=_C777 ,\nC695_=_C779 ,C695_=_C782 ,C695_=_C787 ,C695_=_C791 ,C695_=_C792 ,C703_=_C719 ,\nC703_=_C730 ,C703_=_C734 ,C703_=_C753 ,C703_=_C759 ,C703_=_C767 ,C703_=_C779 ,\nC703_=_C787 ,C703_=_C792 ,C706_=_C710 ,C706_=_C721 ,C706_=_C748 ,C706_=_C753 ,\nC706_=_C767 ,C706_=_C773 ,C706_=_C776 ,C706_=_C777 ,C706_=_C779 ,C706_=_C782 ,\nC706_=_C787 ,C706_=_C791 ,C706_=_C792 ,C710_=_C721 ,C710_=_C730 ,C710_=_C748 ,\nC710_=_C753 ,C710_=_C757 ,C710_=_C759 ,C710_=_C767 ,C710_=_C773 ,C710_=_C776 ,\nC710_=_C779 ,C710_=_C782 ,C710_=_C787 ,C710_=_C791 ,C710_=_C792 ,C719_=_C730 ,\nC719_=_C753 ,C719_=_C759 ,C719_=_C767 ,C719_=_C774 ,C719_=_C779 ,C719_=_C782 ,\nC719_=_C787 ,C719_=_C791 ,C719_=_C792 ,C721_=_C730 ,C721_=_C732 ,C721_=_C734 ,\nC721_=_C748 ,C721_=_C753 ,C721_=_C757 ,C721_=_C759 ,C721_=_C767 ,C721_=_C773 ,\nC721_=_C774 ,C721_=_C776 ,C721_=_C777 ,C721_=_C779 ,C721_=_C782 ,C721_=_C787 ,\nC721_=_C791 ,C721_=_C792 ,C730_=_C734 ,C730_=_C757 ,C730_=_C759 ,C730_=_C767 ,\nC730_=_C782 ,C730_=_C787 ,C730_=_C791 ,C732_=_C734 ,C732_=_C748 ,C732_=_C757 ,\nC732_=_C767 ,C732_=_C773 ,C732_=_C774 ,C732_=_C776 ,C732_=_C777 ,C732_=_C779 ,\nC732_=_C787 ,C732_=_C791 ,C732_=_C792 ,C734_=_C748 ,C734_=_C757 ,C734_=_C759 ,\nC734_=_C767 ,C734_=_C774 ,C734_=_C776 ,C734_=_C777 ,C734_=_C779 ,C734_=_C787 ,\nC734_=_C791 ,C734_=_C792 ,C748_=_C753 ,C748_=_C757 ,C748_=_C767 ,C748_=_C773 ,\nC748_=_C774 ,C748_=_C776 ,C748_=_C777 ,C748_=_C779 ,C748_=_C782 ,C748_=_C787 ,\nC748_=_C791 ,C748_=_C792 ,C753_=_C757 ,C753_=_C759 ,C753_=_C767 ,C753_=_C773 ,\nC753_=_C777 ,C753_=_C779 ,C753_=_C782 ,C753_=_C787 ,C753_=_C791 ,C753_=_C792 ,\nC757_=_C759 ,C757_=_C773 ,C757_=_C774 ,C757_=_C776 ,C757_=_C777 ,C757_=_C787 ,\nC757_=_C791 ,C757_=_C792 ,C759_=_C767 ,C759_=_C774 ,C759_=_C776 ,C759_=_C779 ,\nC759_=_C791 ,C759_=_C792 ,C767_=_C773 ,C767_=_C774 ,C767_=_C779 ,C767_=_C782 ,\nC767_=_C787 ,C767_=_C791 ,C767_=_C792 ,C773_=_C774 ,C773_=_C776 ,C773_=_C777 ,\nC773_=_C779 ,C773_=_C782 ,C773_=_C787 ,C773_=_C791 ,C773_=_C792 ,C774_=_C776 ,\nC774_=_C777 ,C774_=_C779 ,C774_=_C787 ,C774_=_C791 ,C774_=_C792 ,C776_=_C777 ,\nC776_=_C787 ,C776_=_C791 ,C776_=_C792 ,C777_=_C787 ,C777_=_C792 ,C779_=_C782 ,\nC779_=_C787 ,C779_=_C791 ,C779_=_C792 ,C782_=_C787 ,C782_=_C791 ,C782_=_C792 ,\nC787_=_C791 ,C787_=_C792 ,C791_=_C792 ,"];51[shape=box, label="id:51 level:</w:t>
      </w:r>
    </w:p>
    <w:p>
      <w:pPr>
        <w:pStyle w:val="PreformattedText"/>
        <w:bidi w:val="0"/>
        <w:spacing w:before="0" w:after="0"/>
        <w:jc w:val="left"/>
        <w:rPr/>
      </w:pPr>
      <w:r>
        <w:rPr/>
        <w:t xml:space="preserve"> </w:t>
      </w:r>
      <w:r>
        <w:rPr/>
        <w:t>5\n149: C88 C103 C109 C124 C147 \nC151 C161 C169 C173 C185 C193 \nC194 C196 C198 C209 C210 C213 \nC228 C229 C236 C238 C241 C253 \nC255 C270 C274 C276 C291 C308 \nC309 C339 C347 C348 C351 C353 \nC358 C365 C369 C376 C378 C380 \nC382 C384 C388 C395 C401 C403 \nC407 C409 C418 C423 C431 C445 \nC457 C463 C479 C489 C491 C498 \nC505 C509 C510 C516 C520 C521 \nC523 C534 C536 C538 C546 C549 \nC552 C553 C560 C563 C565 C567 \nC571 C573 C575 C581 C582 C602 \nC604 C606 C608 C611 C613 C615 \nC617 C618 C619 C628 C630 C632 \nC633 C637 C640 C643 C649 C654 \nC655 C656 C658 C662 C664 C669 \nC670 C673 C689 C691 C695 C698 \nC702 C710 C713 C714 C716 C719 \nC723 C724 C730 C735 C736 C738 \nC740 C744 C751 C752 C755 C756 \nC759 C760 C763 C764 C767 C771 \nC779 C780 C782 C783 C784 C788 \nC791 C792 C793 C795 C797 C798 \n4669: C88_=_C213( C88 C213 ) C88_=_C229( C88 C229 ) C88_=_C236( C88 C236 ) C88_=_C238( C88 C238 ) C88_=_C253( C88 C253 ) \nC88_=_C270( C88 C270 ) C88_=_C309( C88 C309 ) C88_=_C339( C88 C339 ) C88_=_C353( C88 C353 ) C88_=_C403( C88 C403 ) C88_=_C431( C88 C431 ) \nC88_=_C457( C88 C457 ) C88_=_C463( C88 C463 ) C88_=_C505( C88 C505 ) C88_=_C546( C88 C546 ) C88_=_C549( C88 C549 ) C88_=_C553( C88 C553 ) \nC88_=_C560( C88 C560 ) C88_=_C602( C88 C602 ) C88_=_C611( C88 C611 ) C88_=_C613( C88 C613 ) C88_=_C619( C88 C619 ) C88_=_C630( C88 C630 ) \nC88_=_C640( C88 C640 ) C88_=_C643( C88 C643 ) C88_=_C695( C88 C695 ) C88_=_C702( C88 C702 ) C88_=_C716( C88 C716 ) C88_=_C730( C88 C730 ) \nC88_=_C736( C88 C736 ) C88_=_C738( C88 C738 ) C88_=_C740( C88 C740 ) C88_=_C751( C88 C751 ) C88_=_C752( C88 C752 ) C88_=_C767( C88 C767 ) \nC88_=_C779( C88 C779 ) C88_=_C784( C88 C784 ) C88_=_C788( C88 C788 ) C103_=_C124( C103 C124 ) C103_=_C147( C103 C147 ) C103_=_C161( C103 C161 ) \nC103_=_C169( C103 C169 ) C103_=_C185( C103 C185 ) C103_=_C196( C103 C196 ) C103_=_C198( C103 C198 ) C103_=_C241( C103 C241 ) C103_=_C274( C103 C274 ) \nC103_=_C351( C103 C351 ) C103_=_C358( C103 C358 ) C103_=_C407( C103 C407 ) C103_=_C409( C103 C409 ) C103_=_C431( C103 C431 ) C103_=_C479( C103 C479 ) \nC103_=_C509( C103 C509 ) C103_=_C510( C103 C510 ) C103_=_C516( C103 C516 ) C103_=_C552( C103 C552 ) C103_=_C563( C103 C563 ) C103_=_C571( C103 C571 ) \nC103_=_C573( C103 C573 ) C103_=_C575( C103 C575 ) C103_=_C581( C103 C581 ) C103_=_C582( C103 C582 ) C103_=_C604( C103 C604 ) C103_=_C633( C103 C633 ) \nC103_=_C637( C103 C637 ) C103_=_C640( C103 C640 ) C103_=_C643( C103 C643 ) C103_=_C649( C103 C649 ) C103_=_C654( C103 C654 ) C103_=_C655( C103 C655 ) \nC103_=_C658( C103 C658 ) C103_=_C662( C103 C662 ) C103_=_C669( C103 C669 ) C103_=_C695( C103 C695 ) C103_=_C716( C103 C716 ) C103_=_C719( C103 C719 ) \nC103_=_C724( C103 C724 ) C103_=_C735( C103 C735 ) C103_=_C751( C103 C751 ) C103_=_C760( C103 C760 ) C103_=_C763( C103 C763 ) C103_=_C779( C103 C779 ) \nC103_=_C793( C103 C793 ) C109_=_C193( C109 C193 ) C109_=_C209( C109 C209 ) C109_=_C228( C109 C228 ) C109_=_C229( C109 C229 ) C109_=_C238( C109 C238 ) \nC109_=_C253( C109 C253 ) C109_=_C255( C109 C255 ) C109_=_C276( C109 C276 ) C109_=_C382( C109 C382 ) C109_=_C401( C109 C401 ) C109_=_C431( C109 C431 ) \nC109_=_C479( C109 C479 ) C109_=_C489( C109 C489 ) C109_=_C509( C109 C509 ) C109_=_C523( C109 C523 ) C109_=_C552( C109 C552 ) C109_=_C560( C109 C560 ) \nC109_=_C567( C109 C567 ) C109_=_C573( C109 C573 ) C109_=_C608( C109 C608 ) C109_=_C615( C109 C615 ) C109_=_C618( C109 C618 ) C109_=_C632( C109 C632 ) \nC109_=_C649( C109 C649 ) C109_=_C673( C109 C673 ) C109_=_C689( C109 C689 ) C109_=_C691( C109 C691 ) C109_=_C710( C109 C710 ) C109_=_C714( C109 C714 ) \nC109_=_C755( C109 C755 ) C109_=_C759( C109 C759 ) C109_=_C760( C109 C760 ) C109_=_C771( C109 C771 ) C109_=_C780( C109 C780 ) C109_=_C783( C109 C783 ) \nC109_=_C792( C109 C792 ) C109_=_C798( C109 C798 ) C124_=_C147( C124 C147 ) C124_=_C161( C124 C161 ) C124_=_C169( C124 C169 ) C124_=_C185( C124 C185 ) \nC124_=_C196( C124 C196 ) C124_=_C198( C124 C198 ) C124_=_C241( C124 C241 ) C124_=_C270( C124 C270 ) C124_=_C274( C124 C274 ) C124_=_C351( C124 C351 ) \nC124_=_C358( C124 C358 ) C124_=_C407( C124 C407 ) C124_=_C409( C124 C409 ) C124_=_C509( C124 C509 ) C124_=_C510( C124 C510 ) C124_=_C516( C124 C516 ) \nC124_=_C552( C124 C552 ) C124_=_C581( C124 C581 ) C124_=_C582( C124 C582 ) C124_=_C604( C124 C604 ) C124_=_C633( C124 C633 ) C124_=_C637( C124 C637 ) \nC124_=_C643( C124 C643 ) C124_=_C655( C124 C655 ) C124_=_C658( C124 C658 ) C124_=_C662( C124 C662 ) C124_=_C669( C124 C669 ) C124_=_C695( C124 C695 ) \nC124_=_C716( C124 C716 ) C124_=_C723( C124 C723 ) C124_=_C724( C124 C724 ) C124_=_C751( C124 C751 ) C124_=_C759( C124 C759 ) C124_=_C763( C124 C763 ) \nC124_=_C779( C124 C779 ) C124_=_C780( C124 C780 ) C124_=_C793( C124 C793 ) C124_=_C795( C124 C795 ) C147_=_C151( C147 C151 ) C147_=_C161( C147 C161 ) \nC147_=_C169( C147 C169 ) C147_=_C185( C147 C185 ) C147_=_C196( C147 C196 ) C147_=_C198( C147 C198 ) C147_=_C241( C147 C241 ) C147_=_C274( C147 C274 ) \nC147_=_C351( C147 C351 ) C147_=_C358( C147 C358 ) C147_=_C407( C147 C407 ) C147_=_C409( C147 C409 ) C147_=_C418( C147 C418 ) C147_=_C479( C147 C479 ) \nC147_=_C489( C147 C489 ) C147_=_C509( C147 C509 ) C147_=_C510( C147 C510 ) C147_=_C516( C147 C516 ) C147_=_C552( C147 C552 ) C147_=_C565( C147 C565 ) \nC147_=_C581( C147 C581 ) C147_=_C582( C147 C582 ) C147_=_C604( C147 C604 ) C147_=_C608( C147 C608 ) C147_=_C633( C147 C633 ) C147_=_C637( C147 C637 ) \nC147_=_C643( C147 C643 ) C147_=_C655( C147 C655 ) C147_=_C658( C147 C658 ) C147_=_C662( C147 C662 ) C147_=_C669( C147 C669 ) C147_=_C695( C147 C695 ) \nC147_=_C713( C147 C713 ) C147_=_C716( C147 C716 ) C147_=_C719( C147 C719 ) C147_=_C723( C147 C723 ) C147_=_C724( C147 C724 ) C147_=_C735( C147 C735 ) \nC147_=_C751( C147 C751 ) C147_=_C752( C147 C752 ) C147_=_C756( C147 C756 ) C147_=_C763( C147 C763 ) C147_=_C764( C147 C764 ) C147_=_C767( C147 C767 ) \nC147_=_C779( C147 C779 ) C147_=_C782( C147 C782 ) C147_=_C788( C147 C788 ) C147_=_C793( C147 C793 ) C151_=_C161( C151 C161 ) C151_=_C194( C151 C194 ) \nC151_=_C210( C151 C210 ) C151_=_C229( C151 C229 ) C151_=_C347( C151 C347 ) C151_=_C365( C151 C365 ) C151_=_C369( C151 C369 ) C151_=_C378( C151 C378 ) \nC151_=_C384( C151 C384 ) C151_=_C409( C151 C409 ) C151_=_C418( C151 C418 ) C151_=_C423( C151 C423 ) C151_=_C489( C151 C489 ) C151_=_C491( C151 C491 ) \nC151_=_C498( C151 C498 ) C151_=_C520( C151 C520 ) C151_=_C521( C151 C521 ) C151_=_C534( C151 C534 ) C151_=_C549( C151 C549 ) C151_=_C563( C151 C563 ) \nC151_=_C565( C151 C565 ) C151_=_C571( C151 C571 ) C151_=_C573( C151 C573 ) C151_=_C575( C151 C575 ) C151_=_C602( C151 C602 ) C151_=_C608( C151 C608 ) \nC151_=_C617( C151 C617 ) C151_=_C618( C151 C618 ) C151_=_C633( C151 C633 ) C151_=_C637( C151 C637 ) C151_=_C654( C151 C654 ) C151_=_C669( C151 C669 ) \nC151_=_C670( C151 C670 ) C151_=_C713( C151 C713 ) C151_=_C719( C151 C719 ) C151_=_C723( C151 C723 ) C151_=_C735( C151 C735 ) C151_=_C736( C151 C736 ) \nC151_=_C752( C151 C752 ) C151_=_C756( C151 C756 ) C151_=_C760( C151 C760 ) C151_=_C764( C151 C764 ) C151_=_C767( C151 C767 ) C151_=_C782( C151 C782 ) \nC151_=_C783( C151 C783 ) C151_=_C791( C151 C791 ) C151_=_C795( C151 C795 ) C151_=_C797( C151 C797 ) C161_=_C169( C161 C169 ) C161_=_C185( C161 C185 ) \nC161_=_C194( C161 C194 ) C161_=_C196( C161 C196 ) C161_=_C198( C161 C198 ) C161_=_C210( C161 C210 ) C161_=_C229( C161 C229 ) C161_=_C241( C161 C241 ) \nC161_=_C274( C161 C274 ) C161_=_C347( C161 C347 ) C161_=_C351( C161 C351 ) C161_=_C358( C161 C358 ) C161_=_C365( C161 C365 ) C161_=_C369( C161 C369 ) \nC161_=_C378( C161 C378 ) C161_=_C384( C161 C384 ) C161_=_C407( C161 C407 ) C161_=_C409( C161 C409 ) C161_=_C423( C161 C423 ) C161_=_C491( C161 C491 ) \nC161_=_C498( C161 C498 ) C161_=_C509( C161 C509 ) C161_=_C510( C161 C510 ) C161_=_C516( C161 C516 ) C161_=_C520( C161 C520 ) C161_=_C521( C161 C521 ) \nC161_=_C534( C161 C534 ) C161_=_C549( C161 C549 ) C161_=_C552( C161 C552 ) C161_=_C563( C161 C563 ) C161_=_C565( C161 C565 ) C161_=_C571( C161 C571 ) \nC161_=_C573( C161 C573 ) C161_=_C575( C161 C575 ) C161_=_C581( C161 C581 ) C161_=_C582( C161 C582 ) C161_=_C602( C161 C602 ) C161_=_C604( C161 C604 ) \nC161_=_C617( C161 C617 ) C161_=_C633( C161 C633 ) C161_=_C637( C161 C637 ) C161_=_C640( C161 C640 ) C161_=_C643( C161 C643 ) C161_=_C654( C161 C654 ) \nC161_=_C655( C161 C655 ) C161_=_C658( C161 C658 ) C161_=_C662( C161 C662 ) C161_=_C669( C161 C669 ) C161_=_C670( C161 C670 ) C161_=_C695( C161 C695 ) \nC161_=_C713( C161 C713 ) C161_=_C716( C161 C716 ) C161_=_C719( C161 C719 ) C161_=_C723( C161 C723 ) C161_=_C724( C161 C724 ) C161_=_C735( C161 C735 ) \nC161_=_C736( C161 C736 ) C161_=_C751( C161 C751 ) C161_=_C756( C161 C756 ) C161_=_C760( C161 C760 ) C161_=_C763( C161 C763 ) C161_=_C764( C161 C764 ) \nC161_=_C767( C161 C767 ) C161_=_C779( C161 C779 ) C161_=_C780( C161 C780 ) C161_=_C782( C161 C782 ) C161_=_C783( C161 C783 ) C161_=_C791( C161 C791 ) \nC161_=_C793( C161 C793 ) C161_=_C795( C161 C795 ) C161_=_C797( C161 C797 ) C169_=_C185( C169 C185 ) C169_=_C196( C169 C196 ) C169_=_C198( C169 C198 ) \nC169_=_C210( C169 C210 ) C169_=_C241( C169 C241 ) C169_=_C274( C169 C274 ) C169_=_C351( C169 C351 ) C169_=_C358( C169 C358 ) C169_=_C407( C169 C407 ) \nC169_=_C409( C169 C409 ) C169_=_C498( C169 C498 ) C169_=_C505( C169 C505 ) C169_=_C509( C169 C509 ) C169_=_C510( C169 C510 ) C169_=_C516( C169 C516 ) \nC169_=_C520( C169 C520 ) C169_=_C552( C169 C552 ) C169_=_C581( C169 C581 ) C169_=_C582( C169 C582 ) C169_=_C604( C169 C604 ) C169_=_C611( C169 C611 ) \nC169_=_C632( C169 C632 ) C169_=_C633( C169 C633 ) C169_=_C637( C169 C637 ) C169_=_C643( C169 C643 ) C169_=_C654( C169 C654 ) C169_=_C655( C169 C655 ) \nC169_=_C658( C169 C658 ) C169_=_C662( C169 C662 ) C169_=_C669( C169 C669 ) C169_=_C695( C169 C695 ) C169_=_C698( C169 C698 ) C169_=_C713( C169 C713 ) \nC169_=_C716( C169 C716 ) C169_=_C724( C169 C724 ) C169_=_C751( C169 C751</w:t>
      </w:r>
    </w:p>
    <w:p>
      <w:pPr>
        <w:pStyle w:val="PreformattedText"/>
        <w:bidi w:val="0"/>
        <w:spacing w:before="0" w:after="0"/>
        <w:jc w:val="left"/>
        <w:rPr/>
      </w:pPr>
      <w:r>
        <w:rPr/>
        <w:t xml:space="preserve"> </w:t>
      </w:r>
      <w:r>
        <w:rPr/>
        <w:t>) C169_=_C763( C169 C763 ) C169_=_C779( C169 C779 ) C169_=_C793( C169 C793 ) \nC173_=_C238( C173 C238 ) C173_=_C253( C173 C253 ) C173_=_C270( C173 C270 ) C173_=_C276( C173 C276 ) C173_=_C291( C173 C291 ) C173_=_C308( C173 C308 ) \nC173_=_C348( C173 C348 ) C173_=_C376( C173 C376 ) C173_=_C380( C173 C380 ) C173_=_C388( C173 C388 ) C173_=_C395( C173 C395 ) C173_=_C401( C173 C401 ) \nC173_=_C418( C173 C418 ) C173_=_C423( C173 C423 ) C173_=_C445( C173 C445 ) C173_=_C523( C173 C523 ) C173_=_C536( C173 C536 ) C173_=_C538( C173 C538 ) \nC173_=_C560( C173 C560 ) C173_=_C606( C173 C606 ) C173_=_C613( C173 C613 ) C173_=_C615( C173 C615 ) C173_=_C618( C173 C618 ) C173_=_C628( C173 C628 ) \nC173_=_C656( C173 C656 ) C173_=_C664( C173 C664 ) C173_=_C698( C173 C698 ) C173_=_C702( C173 C702 ) C173_=_C714( C173 C714 ) C173_=_C719( C173 C719 ) \nC173_=_C730( C173 C730 ) C173_=_C738( C173 C738 ) C173_=_C744( C173 C744 ) C173_=_C751( C173 C751 ) C173_=_C752( C173 C752 ) C173_=_C764( C173 C764 ) \nC173_=_C782( C173 C782 ) C173_=_C791( C173 C791 ) C173_=_C793( C173 C793 ) C173_=_C798( C173 C798 ) C185_=_C196( C185 C196 ) C185_=_C198( C185 C198 ) \nC185_=_C241( C185 C241 ) C185_=_C274( C185 C274 ) C185_=_C348( C185 C348 ) C185_=_C351( C185 C351 ) C185_=_C358( C185 C358 ) C185_=_C369( C185 C369 ) \nC185_=_C395( C185 C395 ) C185_=_C407( C185 C407 ) C185_=_C409( C185 C409 ) C185_=_C491( C185 C491 ) C185_=_C509( C185 C509 ) C185_=_C510( C185 C510 ) \nC185_=_C516( C185 C516 ) C185_=_C520( C185 C520 ) C185_=_C521( C185 C521 ) C185_=_C523( C185 C523 ) C185_=_C536( C185 C536 ) C185_=_C552( C185 C552 ) \nC185_=_C581( C185 C581 ) C185_=_C582( C185 C582 ) C185_=_C604( C185 C604 ) C185_=_C608( C185 C608 ) C185_=_C611( C185 C611 ) C185_=_C633( C185 C633 ) \nC185_=_C637( C185 C637 ) C185_=_C643( C185 C643 ) C185_=_C655( C185 C655 ) C185_=_C658( C185 C658 ) C185_=_C662( C185 C662 ) C185_=_C664( C185 C664 ) \nC185_=_C669( C185 C669 ) C185_=_C670( C185 C670 ) C185_=_C695( C185 C695 ) C185_=_C698( C185 C698 ) C185_=_C716( C185 C716 ) C185_=_C723( C185 C723 ) \nC185_=_C724( C185 C724 ) C185_=_C740( C185 C740 ) C185_=_C751( C185 C751 ) C185_=_C752( C185 C752 ) C185_=_C755( C185 C755 ) C185_=_C763( C185 C763 ) \nC185_=_C779( C185 C779 ) C185_=_C793( C185 C793 ) C193_=_C194( C193 C194 ) C193_=_C209( C193 C209 ) C193_=_C228( C193 C228 ) C193_=_C229( C193 C229 ) \nC193_=_C236( C193 C236 ) C193_=_C238( C193 C238 ) C193_=_C241( C193 C241 ) C193_=_C253( C193 C253 ) C193_=_C255( C193 C255 ) C193_=_C276( C193 C276 ) \nC193_=_C382( C193 C382 ) C193_=_C395( C193 C395 ) C193_=_C479( C193 C479 ) C193_=_C489( C193 C489 ) C193_=_C509( C193 C509 ) C193_=_C520( C193 C520 ) \nC193_=_C523( C193 C523 ) C193_=_C552( C193 C552 ) C193_=_C560( C193 C560 ) C193_=_C565( C193 C565 ) C193_=_C567( C193 C567 ) C193_=_C575( C193 C575 ) \nC193_=_C608( C193 C608 ) C193_=_C615( C193 C615 ) C193_=_C618( C193 C618 ) C193_=_C632( C193 C632 ) C193_=_C649( C193 C649 ) C193_=_C662( C193 C662 ) \nC193_=_C673( C193 C673 ) C193_=_C689( C193 C689 ) C193_=_C691( C193 C691 ) C193_=_C695( C193 C695 ) C193_=_C698( C193 C698 ) C193_=_C710( C193 C710 ) \nC193_=_C714( C193 C714 ) C193_=_C744( C193 C744 ) C193_=_C755( C193 C755 ) C193_=_C756( C193 C756 ) C193_=_C759( C193 C759 ) C193_=_C760( C193 C760 ) \nC193_=_C764( C193 C764 ) C193_=_C767( C193 C767 ) C193_=_C771( C193 C771 ) C193_=_C780( C193 C780 ) C193_=_C792( C193 C792 ) C193_=_C797( C193 C797 ) \nC193_=_C798( C193 C798 ) C194_=_C210( C194 C210 ) C194_=_C229( C194 C229 ) C194_=_C236( C194 C236 ) C194_=_C241( C194 C241 ) C194_=_C347( C194 C347 ) \nC194_=_C351( C194 C351 ) C194_=_C365( C194 C365 ) C194_=_C369( C194 C369 ) C194_=_C378( C194 C378 ) C194_=_C384( C194 C384 ) C194_=_C423( C194 C423 ) \nC194_=_C491( C194 C491 ) C194_=_C498( C194 C498 ) C194_=_C516( C194 C516 ) C194_=_C520( C194 C520 ) C194_=_C521( C194 C521 ) C194_=_C534( C194 C534 ) \nC194_=_C549( C194 C549 ) C194_=_C563( C194 C563 ) C194_=_C565( C194 C565 ) C194_=_C571( C194 C571 ) C194_=_C573( C194 C573 ) C194_=_C575( C194 C575 ) \nC194_=_C602( C194 C602 ) C194_=_C615( C194 C615 ) C194_=_C617( C194 C617 ) C194_=_C633( C194 C633 ) C194_=_C654( C194 C654 ) C194_=_C658( C194 C658 ) \nC194_=_C662( C194 C662 ) C194_=_C670( C194 C670 ) C194_=_C673( C194 C673 ) C194_=_C689( C194 C689 ) C194_=_C695( C194 C695 ) C194_=_C713( C194 C713 ) \nC194_=_C719( C194 C719 ) C194_=_C723( C194 C723 ) C194_=_C735( C194 C735 ) C194_=_C736( C194 C736 ) C194_=_C740( C194 C740 ) C194_=_C756( C194 C756 ) \nC194_=_C760( C194 C760 ) C194_=_C764( C194 C764 ) C194_=_C779( C194 C779 ) C194_=_C782( C194 C782 ) C194_=_C783( C194 C783 ) C194_=_C791( C194 C791 ) \nC194_=_C792( C194 C792 ) C194_=_C795( C194 C795 ) C194_=_C797( C194 C797 ) C194_=_C798( C194 C798 ) C196_=_C198( C196 C198 ) C196_=_C241( C196 C241 ) \nC196_=_C274( C196 C274 ) C196_=_C351( C196 C351 ) C196_=_C358( C196 C358 ) C196_=_C407( C196 C407 ) C196_=_C409( C196 C409 ) C196_=_C509( C196 C509 ) \nC196_=_C510( C196 C510 ) C196_=_C516( C196 C516 ) C196_=_C546( C196 C546 ) C196_=_C552( C196 C552 ) C196_=_C567( C196 C567 ) C196_=_C573( C196 C573 ) \nC196_=_C581( C196 C581 ) C196_=_C582( C196 C582 ) C196_=_C604( C196 C604 ) C196_=_C606( C196 C606 ) C196_=_C617( C196 C617 ) C196_=_C630( C196 C630 ) \nC196_=_C633( C196 C633 ) C196_=_C637( C196 C637 ) C196_=_C643( C196 C643 ) C196_=_C654( C196 C654 ) C196_=_C655( C196 C655 ) C196_=_C658( C196 C658 ) \nC196_=_C662( C196 C662 ) C196_=_C669( C196 C669 ) C196_=_C695( C196 C695 ) C196_=_C716( C196 C716 ) C196_=_C724( C196 C724 ) C196_=_C740( C196 C740 ) \nC196_=_C751( C196 C751 ) C196_=_C763( C196 C763 ) C196_=_C764( C196 C764 ) C196_=_C779( C196 C779 ) C196_=_C783( C196 C783 ) C196_=_C793( C196 C793 ) \nC196_=_C797( C196 C797 ) C198_=_C241( C198 C241 ) C198_=_C274( C198 C274 ) C198_=_C351( C198 C351 ) C198_=_C358( C198 C358 ) C198_=_C388( C198 C388 ) \nC198_=_C407( C198 C407 ) C198_=_C409( C198 C409 ) C198_=_C463( C198 C463 ) C198_=_C509( C198 C509 ) C198_=_C510( C198 C510 ) C198_=_C516( C198 C516 ) \nC198_=_C552( C198 C552 ) C198_=_C567( C198 C567 ) C198_=_C571( C198 C571 ) C198_=_C575( C198 C575 ) C198_=_C581( C198 C581 ) C198_=_C582( C198 C582 ) \nC198_=_C604( C198 C604 ) C198_=_C613( C198 C613 ) C198_=_C633( C198 C633 ) C198_=_C637( C198 C637 ) C198_=_C643( C198 C643 ) C198_=_C649( C198 C649 ) \nC198_=_C655( C198 C655 ) C198_=_C658( C198 C658 ) C198_=_C662( C198 C662 ) C198_=_C664( C198 C664 ) C198_=_C669( C198 C669 ) C198_=_C695( C198 C695 ) \nC198_=_C702( C198 C702 ) C198_=_C716( C198 C716 ) C198_=_C724( C198 C724 ) C198_=_C744( C198 C744 ) C198_=_C751( C198 C751 ) C198_=_C755( C198 C755 ) \nC198_=_C756( C198 C756 ) C198_=_C763( C198 C763 ) C198_=_C779( C198 C779 ) C198_=_C780( C198 C780 ) C198_=_C783( C198 C783 ) C198_=_C793( C198 C793 ) \nC209_=_C210( C209 C210 ) C209_=_C213( C209 C213 ) C209_=_C228( C209 C228 ) C209_=_C229( C209 C229 ) C209_=_C238( C209 C238 ) C209_=_C253( C209 C253 ) \nC209_=_C255( C209 C255 ) C209_=_C276( C209 C276 ) C209_=_C291( C209 C291 ) C209_=_C380( C209 C380 ) C209_=_C382( C209 C382 ) C209_=_C384( C209 C384 ) \nC209_=_C418( C209 C418 ) C209_=_C423( C209 C423 ) C209_=_C431( C209 C431 ) C209_=_C479( C209 C479 ) C209_=_C489( C209 C489 ) C209_=_C509( C209 C509 ) \nC209_=_C523( C209 C523 ) C209_=_C538( C209 C538 ) C209_=_C552( C209 C552 ) C209_=_C560( C209 C560 ) C209_=_C567( C209 C567 ) C209_=_C582( C209 C582 ) \nC209_=_C608( C209 C608 ) C209_=_C615( C209 C615 ) C209_=_C618( C209 C618 ) C209_=_C632( C209 C632 ) C209_=_C643( C209 C643 ) C209_=_C649( C209 C649 ) \nC209_=_C669( C209 C669 ) C209_=_C673( C209 C673 ) C209_=_C689( C209 C689 ) C209_=_C691( C209 C691 ) C209_=_C698( C209 C698 ) C209_=_C710( C209 C710 ) \nC209_=_C714( C209 C714 ) C209_=_C736( C209 C736 ) C209_=_C755( C209 C755 ) C209_=_C759( C209 C759 ) C209_=_C760( C209 C760 ) C209_=_C771( C209 C771 ) \nC209_=_C780( C209 C780 ) C209_=_C784( C209 C784 ) C209_=_C792( C209 C792 ) C209_=_C797( C209 C797 ) C209_=_C798( C209 C798 ) C210_=_C229( C210 C229 ) \nC210_=_C291( C210 C291 ) C210_=_C347( C210 C347 ) C210_=_C365( C210 C365 ) C210_=_C369( C210 C369 ) C210_=_C378( C210 C378 ) C210_=_C380( C210 C380 ) \nC210_=_C384( C210 C384 ) C210_=_C423( C210 C423 ) C210_=_C431( C210 C431 ) C210_=_C491( C210 C491 ) C210_=_C498( C210 C498 ) C210_=_C520( C210 C520 ) \nC210_=_C521( C210 C521 ) C210_=_C534( C210 C534 ) C210_=_C538( C210 C538 ) C210_=_C549( C210 C549 ) C210_=_C563( C210 C563 ) C210_=_C565( C210 C565 ) \nC210_=_C571( C210 C571 ) C210_=_C573( C210 C573 ) C210_=_C575( C210 C575 ) C210_=_C602( C210 C602 ) C210_=_C611( C210 C611 ) C210_=_C617( C210 C617 ) \nC210_=_C632( C210 C632 ) C210_=_C633( C210 C633 ) C210_=_C643( C210 C643 ) C210_=_C654( C210 C654 ) C210_=_C669( C210 C669 ) C210_=_C670( C210 C670 ) \nC210_=_C691( C210 C691 ) C210_=_C698( C210 C698 ) C210_=_C713( C210 C713 ) C210_=_C719( C210 C719 ) C210_=_C723( C210 C723 ) C210_=_C735( C210 C735 ) \nC210_=_C736( C210 C736 ) C210_=_C756( C210 C756 ) C210_=_C760( C210 C760 ) C210_=_C764( C210 C764 ) C210_=_C782( C210 C782 ) C210_=_C783( C210 C783 ) \nC210_=_C784( C210 C784 ) C210_=_C791( C210 C791 ) C210_=_C795( C210 C795 ) C210_=_C797( C210 C797 ) C213_=_C229( C213 C229 ) C213_=_C236( C213 C236 ) \nC213_=_C238( C213 C238 ) C213_=_C270( C213 C270 ) C213_=_C291( C213 C291 ) C213_=_C309( C213 C309 ) C213_=_C339( C213 C339 ) C213_=_C353( C213 C353 ) \nC213_=_C403( C213 C403 ) C213_=_C418( C213 C418 ) C213_=_C423( C213 C423 ) C213_=_C431( C213 C431 ) C213_=_C457( C213 C457 ) C213_=_C463( C213 C463 ) \nC213_=_C479( C213 C479 ) C213_=_C505( C213 C505 ) C213_=_C546( C213 C546 ) C213_=_C549( C213 C549 ) C213_=_C553( C213 C553 ) C213_=_C582( C213 C582 ) \nC213_=_C602( C213 C602 ) C213_=_C611( C213 C611 ) C213_=_C613( C213 C613 ) C213_=_C619( C213 C619 ) C213_=_C630( C213 C630 ) C213_=_C640( C213 C640 ) \nC213_=_C656( C213 C656 ) C213_=_C695( C213 C695 ) C213_=_C698( C213 C698 ) C213_=_C716( C213</w:t>
      </w:r>
    </w:p>
    <w:p>
      <w:pPr>
        <w:pStyle w:val="PreformattedText"/>
        <w:bidi w:val="0"/>
        <w:spacing w:before="0" w:after="0"/>
        <w:jc w:val="left"/>
        <w:rPr/>
      </w:pPr>
      <w:r>
        <w:rPr/>
        <w:t xml:space="preserve"> </w:t>
      </w:r>
      <w:r>
        <w:rPr/>
        <w:t>C716 ) C213_=_C730( C213 C730 ) C213_=_C736( C213 C736 ) \nC213_=_C740( C213 C740 ) C213_=_C751( C213 C751 ) C213_=_C759( C213 C759 ) C213_=_C767( C213 C767 ) C213_=_C784( C213 C784 ) C213_=_C788( C213 C788 ) \nC228_=_C229( C228 C229 ) C228_=_C236( C228 C236 ) C228_=_C238( C228 C238 ) C228_=_C253( C228 C253 ) C228_=_C255( C228 C255 ) C228_=_C276( C228 C276 ) \nC228_=_C309( C228 C309 ) C228_=_C382( C228 C382 ) C228_=_C395( C228 C395 ) C228_=_C401( C228 C401 ) C228_=_C403( C228 C403 ) C228_=_C479( C228 C479 ) \nC228_=_C489( C228 C489 ) C228_=_C509( C228 C509 ) C228_=_C523( C228 C523 ) C228_=_C552( C228 C552 ) C228_=_C560( C228 C560 ) C228_=_C567( C228 C567 ) \nC228_=_C581( C228 C581 ) C228_=_C582( C228 C582 ) C228_=_C608( C228 C608 ) C228_=_C615( C228 C615 ) C228_=_C618( C228 C618 ) C228_=_C632( C228 C632 ) \nC228_=_C649( C228 C649 ) C228_=_C673( C228 C673 ) C228_=_C689( C228 C689 ) C228_=_C691( C228 C691 ) C228_=_C710( C228 C710 ) C228_=_C714( C228 C714 ) \nC228_=_C730( C228 C730 ) C228_=_C755( C228 C755 ) C228_=_C759( C228 C759 ) C228_=_C760( C228 C760 ) C228_=_C771( C228 C771 ) C228_=_C780( C228 C780 ) \nC228_=_C791( C228 C791 ) C228_=_C792( C228 C792 ) C228_=_C798( C228 C798 ) C229_=_C236( C229 C236 ) C229_=_C238( C229 C238 ) C229_=_C253( C229 C253 ) \nC229_=_C255( C229 C255 ) C229_=_C270( C229 C270 ) C229_=_C276( C229 C276 ) C229_=_C309( C229 C309 ) C229_=_C339( C229 C339 ) C229_=_C347( C229 C347 ) \nC229_=_C353( C229 C353 ) C229_=_C365( C229 C365 ) C229_=_C369( C229 C369 ) C229_=_C378( C229 C378 ) C229_=_C382( C229 C382 ) C229_=_C384( C229 C384 ) \nC229_=_C403( C229 C403 ) C229_=_C423( C229 C423 ) C229_=_C431( C229 C431 ) C229_=_C457( C229 C457 ) C229_=_C463( C229 C463 ) C229_=_C479( C229 C479 ) \nC229_=_C489( C229 C489 ) C229_=_C491( C229 C491 ) C229_=_C498( C229 C498 ) C229_=_C505( C229 C505 ) C229_=_C509( C229 C509 ) C229_=_C520( C229 C520 ) \nC229_=_C521( C229 C521 ) C229_=_C523( C229 C523 ) C229_=_C534( C229 C534 ) C229_=_C546( C229 C546 ) C229_=_C549( C229 C549 ) C229_=_C552( C229 C552 ) \nC229_=_C553( C229 C553 ) C229_=_C560( C229 C560 ) C229_=_C563( C229 C563 ) C229_=_C565( C229 C565 ) C229_=_C567( C229 C567 ) C229_=_C571( C229 C571 ) \nC229_=_C573( C229 C573 ) C229_=_C575( C229 C575 ) C229_=_C602( C229 C602 ) C229_=_C608( C229 C608 ) C229_=_C611( C229 C611 ) C229_=_C613( C229 C613 ) \nC229_=_C615( C229 C615 ) C229_=_C617( C229 C617 ) C229_=_C618( C229 C618 ) C229_=_C619( C229 C619 ) C229_=_C630( C229 C630 ) C229_=_C632( C229 C632 ) \nC229_=_C633( C229 C633 ) C229_=_C640( C229 C640 ) C229_=_C649( C229 C649 ) C229_=_C654( C229 C654 ) C229_=_C670( C229 C670 ) C229_=_C673( C229 C673 ) \nC229_=_C689( C229 C689 ) C229_=_C691( C229 C691 ) C229_=_C695( C229 C695 ) C229_=_C710( C229 C710 ) C229_=_C713( C229 C713 ) C229_=_C714( C229 C714 ) \nC229_=_C716( C229 C716 ) C229_=_C719( C229 C719 ) C229_=_C723( C229 C723 ) C229_=_C730( C229 C730 ) C229_=_C735( C229 C735 ) C229_=_C736( C229 C736 ) \nC229_=_C740( C229 C740 ) C229_=_C751( C229 C751 ) C229_=_C755( C229 C755 ) C229_=_C756( C229 C756 ) C229_=_C759( C229 C759 ) C229_=_C760( C229 C760 ) \nC229_=_C764( C229 C764 ) C229_=_C767( C229 C767 ) C229_=_C771( C229 C771 ) C229_=_C780( C229 C780 ) C229_=_C782( C229 C782 ) C229_=_C783( C229 C783 ) \nC229_=_C784( C229 C784 ) C229_=_C788( C229 C788 ) C229_=_C791( C229 C791 ) C229_=_C792( C229 C792 ) C229_=_C795( C229 C795 ) C229_=_C797( C229 C797 ) \nC229_=_C798( C229 C798 ) C236_=_C238( C236 C238 ) C236_=_C241( C236 C241 ) C236_=_C270( C236 C270 ) C236_=_C309( C236 C309 ) C236_=_C339( C236 C339 ) \nC236_=_C353( C236 C353 ) C236_=_C395( C236 C395 ) C236_=_C401( C236 C401 ) C236_=_C403( C236 C403 ) C236_=_C431( C236 C431 ) C236_=_C457( C236 C457 ) \nC236_=_C463( C236 C463 ) C236_=_C479( C236 C479 ) C236_=_C505( C236 C505 ) C236_=_C520( C236 C520 ) C236_=_C546( C236 C546 ) C236_=_C549( C236 C549 ) \nC236_=_C553( C236 C553 ) C236_=_C575( C236 C575 ) C236_=_C581( C236 C581 ) C236_=_C582( C236 C582 ) C236_=_C602( C236 C602 ) C236_=_C611( C236 C611 ) \nC236_=_C613( C236 C613 ) C236_=_C615( C236 C615 ) C236_=_C619( C236 C619 ) C236_=_C630( C236 C630 ) C236_=_C637( C236 C637 ) C236_=_C640( C236 C640 ) \nC236_=_C662( C236 C662 ) C236_=_C689( C236 C689 ) C236_=_C695( C236 C695 ) C236_=_C702( C236 C702 ) C236_=_C716( C236 C716 ) C236_=_C730( C236 C730 ) \nC236_=_C740( C236 C740 ) C236_=_C751( C236 C751 ) C236_=_C756( C236 C756 ) C236_=_C760( C236 C760 ) C236_=_C764( C236 C764 ) C236_=_C767( C236 C767 ) \nC236_=_C783( C236 C783 ) C236_=_C784( C236 C784 ) C236_=_C788( C236 C788 ) C238_=_C253( C238 C253 ) C238_=_C255( C238 C255 ) C238_=_C270( C238 C270 ) \nC238_=_C276( C238 C276 ) C238_=_C291( C238 C291 ) C238_=_C308( C238 C308 ) C238_=_C309( C238 C309 ) C238_=_C339( C238 C339 ) C238_=_C348( C238 C348 ) \nC238_=_C353( C238 C353 ) C238_=_C376( C238 C376 ) C238_=_C380( C238 C380 ) C238_=_C382( C238 C382 ) C238_=_C388( C238 C388 ) C238_=_C395( C238 C395 ) \nC238_=_C401( C238 C401 ) C238_=_C403( C238 C403 ) C238_=_C418( C238 C418 ) C238_=_C423( C238 C423 ) C238_=_C431( C238 C431 ) C238_=_C445( C238 C445 ) \nC238_=_C457( C238 C457 ) C238_=_C463( C238 C463 ) C238_=_C479( C238 C479 ) C238_=_C489( C238 C489 ) C238_=_C505( C238 C505 ) C238_=_C509( C238 C509 ) \nC238_=_C523( C238 C523 ) C238_=_C536( C238 C536 ) C238_=_C538( C238 C538 ) C238_=_C546( C238 C546 ) C238_=_C549( C238 C549 ) C238_=_C552( C238 C552 ) \nC238_=_C553( C238 C553 ) C238_=_C560( C238 C560 ) C238_=_C567( C238 C567 ) C238_=_C602( C238 C602 ) C238_=_C606( C238 C606 ) C238_=_C608( C238 C608 ) \nC238_=_C611( C238 C611 ) C238_=_C613( C238 C613 ) C238_=_C615( C238 C615 ) C238_=_C618( C238 C618 ) C238_=_C619( C238 C619 ) C238_=_C628( C238 C628 ) \nC238_=_C630( C238 C630 ) C238_=_C632( C238 C632 ) C238_=_C637( C238 C637 ) C238_=_C640( C238 C640 ) C238_=_C649( C238 C649 ) C238_=_C656( C238 C656 ) \nC238_=_C664( C238 C664 ) C238_=_C673( C238 C673 ) C238_=_C689( C238 C689 ) C238_=_C691( C238 C691 ) C238_=_C695( C238 C695 ) C238_=_C698( C238 C698 ) \nC238_=_C702( C238 C702 ) C238_=_C710( C238 C710 ) C238_=_C714( C238 C714 ) C238_=_C716( C238 C716 ) C238_=_C719( C238 C719 ) C238_=_C730( C238 C730 ) \nC238_=_C738( C238 C738 ) C238_=_C740( C238 C740 ) C238_=_C744( C238 C744 ) C238_=_C751( C238 C751 ) C238_=_C752( C238 C752 ) C238_=_C755( C238 C755 ) \nC238_=_C759( C238 C759 ) C238_=_C760( C238 C760 ) C238_=_C767( C238 C767 ) C238_=_C771( C238 C771 ) C238_=_C780( C238 C780 ) C238_=_C783( C238 C783 ) \nC238_=_C784( C238 C784 ) C238_=_C788( C238 C788 ) C238_=_C792( C238 C792 ) C238_=_C793( C238 C793 ) C238_=_C798( C238 C798 ) C241_=_C274( C241 C274 ) \nC241_=_C351( C241 C351 ) C241_=_C358( C241 C358 ) C241_=_C382( C241 C382 ) C241_=_C407( C241 C407 ) C241_=_C409( C241 C409 ) C241_=_C489( C241 C489 ) \nC241_=_C509( C241 C509 ) C241_=_C510( C241 C510 ) C241_=_C516( C241 C516 ) C241_=_C520( C241 C520 ) C241_=_C538( C241 C538 ) C241_=_C552( C241 C552 ) \nC241_=_C553( C241 C553 ) C241_=_C563( C241 C563 ) C241_=_C565( C241 C565 ) C241_=_C575( C241 C575 ) C241_=_C581( C241 C581 ) C241_=_C582( C241 C582 ) \nC241_=_C604( C241 C604 ) C241_=_C615( C241 C615 ) C241_=_C633( C241 C633 ) C241_=_C637( C241 C637 ) C241_=_C640( C241 C640 ) C241_=_C643( C241 C643 ) \nC241_=_C654( C241 C654 ) C241_=_C655( C241 C655 ) C241_=_C658( C241 C658 ) C241_=_C662( C241 C662 ) C241_=_C669( C241 C669 ) C241_=_C689( C241 C689 ) \nC241_=_C695( C241 C695 ) C241_=_C716( C241 C716 ) C241_=_C724( C241 C724 ) C241_=_C738( C241 C738 ) C241_=_C751( C241 C751 ) C241_=_C756( C241 C756 ) \nC241_=_C763( C241 C763 ) C241_=_C764( C241 C764 ) C241_=_C779( C241 C779 ) C241_=_C783( C241 C783 ) C241_=_C791( C241 C791 ) C241_=_C792( C241 C792 ) \nC241_=_C793( C241 C793 ) C241_=_C795( C241 C795 ) C241_=_C797( C241 C797 ) C253_=_C255( C253 C255 ) C253_=_C276( C253 C276 ) C253_=_C382( C253 C382 ) \nC253_=_C479( C253 C479 ) C253_=_C489( C253 C489 ) C253_=_C509( C253 C509 ) C253_=_C523( C253 C523 ) C253_=_C552( C253 C552 ) C253_=_C560( C253 C560 ) \nC253_=_C567( C253 C567 ) C253_=_C608( C253 C608 ) C253_=_C615( C253 C615 ) C253_=_C618( C253 C618 ) C253_=_C632( C253 C632 ) C253_=_C643( C253 C643 ) \nC253_=_C649( C253 C649 ) C253_=_C673( C253 C673 ) C253_=_C689( C253 C689 ) C253_=_C691( C253 C691 ) C253_=_C710( C253 C710 ) C253_=_C714( C253 C714 ) \nC253_=_C738( C253 C738 ) C253_=_C751( C253 C751 ) C253_=_C752( C253 C752 ) C253_=_C755( C253 C755 ) C253_=_C759( C253 C759 ) C253_=_C760( C253 C760 ) \nC253_=_C764( C253 C764 ) C253_=_C771( C253 C771 ) C253_=_C780( C253 C780 ) C253_=_C782( C253 C782 ) C253_=_C791( C253 C791 ) C253_=_C792( C253 C792 ) \nC253_=_C798( C253 C798 ) C255_=_C276( C255 C276 ) C255_=_C382( C255 C382 ) C255_=_C418( C255 C418 ) C255_=_C423( C255 C423 ) C255_=_C479( C255 C479 ) \nC255_=_C489( C255 C489 ) C255_=_C509( C255 C509 ) C255_=_C510( C255 C510 ) C255_=_C520( C255 C520 ) C255_=_C523( C255 C523 ) C255_=_C552( C255 C552 ) \nC255_=_C560( C255 C560 ) C255_=_C563( C255 C563 ) C255_=_C565( C255 C565 ) C255_=_C567( C255 C567 ) C255_=_C608( C255 C608 ) C255_=_C615( C255 C615 ) \nC255_=_C618( C255 C618 ) C255_=_C632( C255 C632 ) C255_=_C649( C255 C649 ) C255_=_C669( C255 C669 ) C255_=_C673( C255 C673 ) C255_=_C689( C255 C689 ) \nC255_=_C691( C255 C691 ) C255_=_C695( C255 C695 ) C255_=_C710( C255 C710 ) C255_=_C713( C255 C713 ) C255_=_C714( C255 C714 ) C255_=_C755( C255 C755 ) \nC255_=_C756( C255 C756 ) C255_=_C759( C255 C759 ) C255_=_C760( C255 C760 ) C255_=_C771( C255 C771 ) C255_=_C779( C255 C779 ) C255_=_C780( C255 C780 ) \nC255_=_C784( C255 C784 ) C255_=_C792( C255 C792 ) C255_=_C795( C255 C795 ) C255_=_C798( C255 C798 ) C270_=_C276( C270 C276 ) C270_=_C291( C270 C291 ) \nC270_=_C308( C270 C308 ) C270_=_C309( C270 C309 ) C270_=_C339( C270 C339 ) C270_=_C348( C270 C348 ) C270_=_C353( C270 C353 ) C270_=_C376( C270 C376 ) \nC270_=_C380( C270 C380 ) C270_=_C388( C270 C388 ) C270_=_C395( C270 C395 ) C270_=_C401( C270 C401 ) C270_=_C403(</w:t>
      </w:r>
    </w:p>
    <w:p>
      <w:pPr>
        <w:pStyle w:val="PreformattedText"/>
        <w:bidi w:val="0"/>
        <w:spacing w:before="0" w:after="0"/>
        <w:jc w:val="left"/>
        <w:rPr/>
      </w:pPr>
      <w:r>
        <w:rPr/>
        <w:t xml:space="preserve"> </w:t>
      </w:r>
      <w:r>
        <w:rPr/>
        <w:t>C270 C403 ) C270_=_C418( C270 C418 ) \nC270_=_C423( C270 C423 ) C270_=_C431( C270 C431 ) C270_=_C445( C270 C445 ) C270_=_C457( C270 C457 ) C270_=_C463( C270 C463 ) C270_=_C505( C270 C505 ) \nC270_=_C523( C270 C523 ) C270_=_C536( C270 C536 ) C270_=_C538( C270 C538 ) C270_=_C546( C270 C546 ) C270_=_C549( C270 C549 ) C270_=_C553( C270 C553 ) \nC270_=_C560( C270 C560 ) C270_=_C571( C270 C571 ) C270_=_C582( C270 C582 ) C270_=_C602( C270 C602 ) C270_=_C606( C270 C606 ) C270_=_C611( C270 C611 ) \nC270_=_C613( C270 C613 ) C270_=_C615( C270 C615 ) C270_=_C619( C270 C619 ) C270_=_C628( C270 C628 ) C270_=_C630( C270 C630 ) C270_=_C640( C270 C640 ) \nC270_=_C656( C270 C656 ) C270_=_C658( C270 C658 ) C270_=_C662( C270 C662 ) C270_=_C664( C270 C664 ) C270_=_C695( C270 C695 ) C270_=_C698( C270 C698 ) \nC270_=_C702( C270 C702 ) C270_=_C716( C270 C716 ) C270_=_C719( C270 C719 ) C270_=_C730( C270 C730 ) C270_=_C738( C270 C738 ) C270_=_C740( C270 C740 ) \nC270_=_C744( C270 C744 ) C270_=_C751( C270 C751 ) C270_=_C752( C270 C752 ) C270_=_C759( C270 C759 ) C270_=_C763( C270 C763 ) C270_=_C764( C270 C764 ) \nC270_=_C767( C270 C767 ) C270_=_C779( C270 C779 ) C270_=_C780( C270 C780 ) C270_=_C784( C270 C784 ) C270_=_C788( C270 C788 ) C270_=_C793( C270 C793 ) \nC270_=_C795( C270 C795 ) C270_=_C798( C270 C798 ) C274_=_C276( C274 C276 ) C274_=_C351( C274 C351 ) C274_=_C358( C274 C358 ) C274_=_C407( C274 C407 ) \nC274_=_C409( C274 C409 ) C274_=_C509( C274 C509 ) C274_=_C510( C274 C510 ) C274_=_C516( C274 C516 ) C274_=_C536( C274 C536 ) C274_=_C552( C274 C552 ) \nC274_=_C563( C274 C563 ) C274_=_C567( C274 C567 ) C274_=_C581( C274 C581 ) C274_=_C582( C274 C582 ) C274_=_C604( C274 C604 ) C274_=_C613( C274 C613 ) \nC274_=_C619( C274 C619 ) C274_=_C633( C274 C633 ) C274_=_C637( C274 C637 ) C274_=_C643( C274 C643 ) C274_=_C654( C274 C654 ) C274_=_C655( C274 C655 ) \nC274_=_C656( C274 C656 ) C274_=_C658( C274 C658 ) C274_=_C662( C274 C662 ) C274_=_C664( C274 C664 ) C274_=_C669( C274 C669 ) C274_=_C689( C274 C689 ) \nC274_=_C695( C274 C695 ) C274_=_C713( C274 C713 ) C274_=_C716( C274 C716 ) C274_=_C719( C274 C719 ) C274_=_C724( C274 C724 ) C274_=_C751( C274 C751 ) \nC274_=_C752( C274 C752 ) C274_=_C763( C274 C763 ) C274_=_C779( C274 C779 ) C274_=_C782( C274 C782 ) C274_=_C788( C274 C788 ) C274_=_C792( C274 C792 ) \nC274_=_C793( C274 C793 ) C274_=_C797( C274 C797 ) C276_=_C291( C276 C291 ) C276_=_C308( C276 C308 ) C276_=_C348( C276 C348 ) C276_=_C376( C276 C376 ) \nC276_=_C380( C276 C380 ) C276_=_C382( C276 C382 ) C276_=_C388( C276 C388 ) C276_=_C395( C276 C395 ) C276_=_C401( C276 C401 ) C276_=_C418( C276 C418 ) \nC276_=_C423( C276 C423 ) C276_=_C445( C276 C445 ) C276_=_C479( C276 C479 ) C276_=_C489( C276 C489 ) C276_=_C509( C276 C509 ) C276_=_C523( C276 C523 ) \nC276_=_C536( C276 C536 ) C276_=_C538( C276 C538 ) C276_=_C552( C276 C552 ) C276_=_C560( C276 C560 ) C276_=_C567( C276 C567 ) C276_=_C582( C276 C582 ) \nC276_=_C606( C276 C606 ) C276_=_C608( C276 C608 ) C276_=_C615( C276 C615 ) C276_=_C618( C276 C618 ) C276_=_C628( C276 C628 ) C276_=_C632( C276 C632 ) \nC276_=_C649( C276 C649 ) C276_=_C654( C276 C654 ) C276_=_C656( C276 C656 ) C276_=_C662( C276 C662 ) C276_=_C664( C276 C664 ) C276_=_C673( C276 C673 ) \nC276_=_C689( C276 C689 ) C276_=_C691( C276 C691 ) C276_=_C698( C276 C698 ) C276_=_C702( C276 C702 ) C276_=_C710( C276 C710 ) C276_=_C714( C276 C714 ) \nC276_=_C719( C276 C719 ) C276_=_C730( C276 C730 ) C276_=_C738( C276 C738 ) C276_=_C744( C276 C744 ) C276_=_C752( C276 C752 ) C276_=_C755( C276 C755 ) \nC276_=_C759( C276 C759 ) C276_=_C760( C276 C760 ) C276_=_C763( C276 C763 ) C276_=_C771( C276 C771 ) C276_=_C780( C276 C780 ) C276_=_C788( C276 C788 ) \nC276_=_C792( C276 C792 ) C276_=_C793( C276 C793 ) C276_=_C798( C276 C798 ) C291_=_C308( C291 C308 ) C291_=_C348( C291 C348 ) C291_=_C376( C291 C376 ) \nC291_=_C380( C291 C380 ) C291_=_C384( C291 C384 ) C291_=_C388( C291 C388 ) C291_=_C395( C291 C395 ) C291_=_C401( C291 C401 ) C291_=_C418( C291 C418 ) \nC291_=_C423( C291 C423 ) C291_=_C431( C291 C431 ) C291_=_C445( C291 C445 ) C291_=_C479( C291 C479 ) C291_=_C523( C291 C523 ) C291_=_C536( C291 C536 ) \nC291_=_C538( C291 C538 ) C291_=_C546( C291 C546 ) C291_=_C560( C291 C560 ) C291_=_C567( C291 C567 ) C291_=_C602( C291 C602 ) C291_=_C606( C291 C606 ) \nC291_=_C615( C291 C615 ) C291_=_C628( C291 C628 ) C291_=_C643( C291 C643 ) C291_=_C656( C291 C656 ) C291_=_C664( C291 C664 ) C291_=_C669( C291 C669 ) \nC291_=_C691( C291 C691 ) C291_=_C698( C291 C698 ) C291_=_C702( C291 C702 ) C291_=_C719( C291 C719 ) C291_=_C730( C291 C730 ) C291_=_C738( C291 C738 ) \nC291_=_C744( C291 C744 ) C291_=_C752( C291 C752 ) C291_=_C759( C291 C759 ) C291_=_C760( C291 C760 ) C291_=_C771( C291 C771 ) C291_=_C784( C291 C784 ) \nC291_=_C793( C291 C793 ) C291_=_C797( C291 C797 ) C291_=_C798( C291 C798 ) C308_=_C309( C308 C309 ) C308_=_C348( C308 C348 ) C308_=_C351( C308 C351 ) \nC308_=_C353( C308 C353 ) C308_=_C365( C308 C365 ) C308_=_C376( C308 C376 ) C308_=_C380( C308 C380 ) C308_=_C384( C308 C384 ) C308_=_C388( C308 C388 ) \nC308_=_C395( C308 C395 ) C308_=_C401( C308 C401 ) C308_=_C403( C308 C403 ) C308_=_C407( C308 C407 ) C308_=_C418( C308 C418 ) C308_=_C423( C308 C423 ) \nC308_=_C445( C308 C445 ) C308_=_C523( C308 C523 ) C308_=_C536( C308 C536 ) C308_=_C538( C308 C538 ) C308_=_C552( C308 C552 ) C308_=_C553( C308 C553 ) \nC308_=_C560( C308 C560 ) C308_=_C582( C308 C582 ) C308_=_C602( C308 C602 ) C308_=_C606( C308 C606 ) C308_=_C608( C308 C608 ) C308_=_C615( C308 C615 ) \nC308_=_C628( C308 C628 ) C308_=_C656( C308 C656 ) C308_=_C658( C308 C658 ) C308_=_C664( C308 C664 ) C308_=_C670( C308 C670 ) C308_=_C689( C308 C689 ) \nC308_=_C698( C308 C698 ) C308_=_C702( C308 C702 ) C308_=_C719( C308 C719 ) C308_=_C730( C308 C730 ) C308_=_C736( C308 C736 ) C308_=_C738( C308 C738 ) \nC308_=_C744( C308 C744 ) C308_=_C752( C308 C752 ) C308_=_C784( C308 C784 ) C308_=_C788( C308 C788 ) C308_=_C793( C308 C793 ) C308_=_C798( C308 C798 ) \nC309_=_C339( C309 C339 ) C309_=_C353( C309 C353 ) C309_=_C401( C309 C401 ) C309_=_C403( C309 C403 ) C309_=_C407( C309 C407 ) C309_=_C418( C309 C418 ) \nC309_=_C431( C309 C431 ) C309_=_C457( C309 C457 ) C309_=_C463( C309 C463 ) C309_=_C505( C309 C505 ) C309_=_C546( C309 C546 ) C309_=_C549( C309 C549 ) \nC309_=_C553( C309 C553 ) C309_=_C602( C309 C602 ) C309_=_C611( C309 C611 ) C309_=_C613( C309 C613 ) C309_=_C619( C309 C619 ) C309_=_C630( C309 C630 ) \nC309_=_C640( C309 C640 ) C309_=_C658( C309 C658 ) C309_=_C695( C309 C695 ) C309_=_C716( C309 C716 ) C309_=_C730( C309 C730 ) C309_=_C735( C309 C735 ) \nC309_=_C740( C309 C740 ) C309_=_C751( C309 C751 ) C309_=_C759( C309 C759 ) C309_=_C767( C309 C767 ) C309_=_C784( C309 C784 ) C309_=_C788( C309 C788 ) \nC309_=_C791( C309 C791 ) C309_=_C798( C309 C798 ) C339_=_C353( C339 C353 ) C339_=_C403( C339 C403 ) C339_=_C407( C339 C407 ) C339_=_C431( C339 C431 ) \nC339_=_C457( C339 C457 ) C339_=_C463( C339 C463 ) C339_=_C505( C339 C505 ) C339_=_C546( C339 C546 ) C339_=_C549( C339 C549 ) C339_=_C553( C339 C553 ) \nC339_=_C571( C339 C571 ) C339_=_C602( C339 C602 ) C339_=_C604( C339 C604 ) C339_=_C608( C339 C608 ) C339_=_C611( C339 C611 ) C339_=_C613( C339 C613 ) \nC339_=_C617( C339 C617 ) C339_=_C619( C339 C619 ) C339_=_C630( C339 C630 ) C339_=_C632( C339 C632 ) C339_=_C640( C339 C640 ) C339_=_C656( C339 C656 ) \nC339_=_C664( C339 C664 ) C339_=_C673( C339 C673 ) C339_=_C695( C339 C695 ) C339_=_C716( C339 C716 ) C339_=_C719( C339 C719 ) C339_=_C724( C339 C724 ) \nC339_=_C730( C339 C730 ) C339_=_C740( C339 C740 ) C339_=_C744( C339 C744 ) C339_=_C751( C339 C751 ) C339_=_C756( C339 C756 ) C339_=_C767( C339 C767 ) \nC339_=_C784( C339 C784 ) C339_=_C788( C339 C788 ) C339_=_C792( C339 C792 ) C339_=_C795( C339 C795 ) C339_=_C798( C339 C798 ) C347_=_C365( C347 C365 ) \nC347_=_C369( C347 C369 ) C347_=_C378( C347 C378 ) C347_=_C384( C347 C384 ) C347_=_C423( C347 C423 ) C347_=_C491( C347 C491 ) C347_=_C498( C347 C498 ) \nC347_=_C509( C347 C509 ) C347_=_C510( C347 C510 ) C347_=_C520( C347 C520 ) C347_=_C521( C347 C521 ) C347_=_C534( C347 C534 ) C347_=_C538( C347 C538 ) \nC347_=_C549( C347 C549 ) C347_=_C560( C347 C560 ) C347_=_C563( C347 C563 ) C347_=_C565( C347 C565 ) C347_=_C571( C347 C571 ) C347_=_C573( C347 C573 ) \nC347_=_C575( C347 C575 ) C347_=_C602( C347 C602 ) C347_=_C615( C347 C615 ) C347_=_C617( C347 C617 ) C347_=_C630( C347 C630 ) C347_=_C633( C347 C633 ) \nC347_=_C654( C347 C654 ) C347_=_C670( C347 C670 ) C347_=_C691( C347 C691 ) C347_=_C713( C347 C713 ) C347_=_C714( C347 C714 ) C347_=_C719( C347 C719 ) \nC347_=_C723( C347 C723 ) C347_=_C724( C347 C724 ) C347_=_C735( C347 C735 ) C347_=_C736( C347 C736 ) C347_=_C751( C347 C751 ) C347_=_C756( C347 C756 ) \nC347_=_C759( C347 C759 ) C347_=_C760( C347 C760 ) C347_=_C763( C347 C763 ) C347_=_C764( C347 C764 ) C347_=_C782( C347 C782 ) C347_=_C783( C347 C783 ) \nC347_=_C784( C347 C784 ) C347_=_C791( C347 C791 ) C347_=_C792( C347 C792 ) C347_=_C795( C347 C795 ) C347_=_C797( C347 C797 ) C348_=_C365( C348 C365 ) \nC348_=_C376( C348 C376 ) C348_=_C380( C348 C380 ) C348_=_C388( C348 C388 ) C348_=_C395( C348 C395 ) C348_=_C401( C348 C401 ) C348_=_C418( C348 C418 ) \nC348_=_C423( C348 C423 ) C348_=_C445( C348 C445 ) C348_=_C491( C348 C491 ) C348_=_C509( C348 C509 ) C348_=_C520( C348 C520 ) C348_=_C521( C348 C521 ) \nC348_=_C523( C348 C523 ) C348_=_C536( C348 C536 ) C348_=_C538( C348 C538 ) C348_=_C560( C348 C560 ) C348_=_C606( C348 C606 ) C348_=_C608( C348 C608 ) \nC348_=_C613( C348 C613 ) C348_=_C615( C348 C615 ) C348_=_C618( C348 C618 ) C348_=_C628( C348 C628 ) C348_=_C656( C348 C656 ) C348_=_C664( C348 C664 ) \nC348_=_C670( C348 C670 ) C348_=_C698( C348 C698 ) C348_=_C702( C348 C702 ) C348_=_C719( C348 C719 ) C348_=_C730( C348 C730 ) C348_=_C738( C348 C738 ) \nC348_=_C744( C348 C744 ) C348_=_C752( C348 C752 ) C348_=_C771( C348 C771 ) C348_=_C793( C348 C793 ) C348_=_C798( C348 C798 ) C351_=_C353(</w:t>
      </w:r>
    </w:p>
    <w:p>
      <w:pPr>
        <w:pStyle w:val="PreformattedText"/>
        <w:bidi w:val="0"/>
        <w:spacing w:before="0" w:after="0"/>
        <w:jc w:val="left"/>
        <w:rPr/>
      </w:pPr>
      <w:r>
        <w:rPr/>
        <w:t xml:space="preserve"> </w:t>
      </w:r>
      <w:r>
        <w:rPr/>
        <w:t>C351 C353 ) \nC351_=_C358( C351 C358 ) C351_=_C403( C351 C403 ) C351_=_C407( C351 C407 ) C351_=_C409( C351 C409 ) C351_=_C445( C351 C445 ) C351_=_C479( C351 C479 ) \nC351_=_C498( C351 C498 ) C351_=_C509( C351 C509 ) C351_=_C510( C351 C510 ) C351_=_C516( C351 C516 ) C351_=_C552( C351 C552 ) C351_=_C565( C351 C565 ) \nC351_=_C581( C351 C581 ) C351_=_C582( C351 C582 ) C351_=_C602( C351 C602 ) C351_=_C604( C351 C604 ) C351_=_C608( C351 C608 ) C351_=_C633( C351 C633 ) \nC351_=_C637( C351 C637 ) C351_=_C643( C351 C643 ) C351_=_C655( C351 C655 ) C351_=_C658( C351 C658 ) C351_=_C662( C351 C662 ) C351_=_C669( C351 C669 ) \nC351_=_C670( C351 C670 ) C351_=_C673( C351 C673 ) C351_=_C689( C351 C689 ) C351_=_C695( C351 C695 ) C351_=_C716( C351 C716 ) C351_=_C719( C351 C719 ) \nC351_=_C723( C351 C723 ) C351_=_C724( C351 C724 ) C351_=_C735( C351 C735 ) C351_=_C736( C351 C736 ) C351_=_C740( C351 C740 ) C351_=_C751( C351 C751 ) \nC351_=_C763( C351 C763 ) C351_=_C779( C351 C779 ) C351_=_C782( C351 C782 ) C351_=_C784( C351 C784 ) C351_=_C788( C351 C788 ) C351_=_C792( C351 C792 ) \nC351_=_C793( C351 C793 ) C351_=_C798( C351 C798 ) C353_=_C403( C353 C403 ) C353_=_C407( C353 C407 ) C353_=_C409( C353 C409 ) C353_=_C431( C353 C431 ) \nC353_=_C445( C353 C445 ) C353_=_C457( C353 C457 ) C353_=_C463( C353 C463 ) C353_=_C505( C353 C505 ) C353_=_C538( C353 C538 ) C353_=_C546( C353 C546 ) \nC353_=_C549( C353 C549 ) C353_=_C553( C353 C553 ) C353_=_C602( C353 C602 ) C353_=_C608( C353 C608 ) C353_=_C611( C353 C611 ) C353_=_C613( C353 C613 ) \nC353_=_C617( C353 C617 ) C353_=_C619( C353 C619 ) C353_=_C630( C353 C630 ) C353_=_C637( C353 C637 ) C353_=_C640( C353 C640 ) C353_=_C658( C353 C658 ) \nC353_=_C670( C353 C670 ) C353_=_C689( C353 C689 ) C353_=_C695( C353 C695 ) C353_=_C716( C353 C716 ) C353_=_C724( C353 C724 ) C353_=_C730( C353 C730 ) \nC353_=_C736( C353 C736 ) C353_=_C740( C353 C740 ) C353_=_C744( C353 C744 ) C353_=_C751( C353 C751 ) C353_=_C752( C353 C752 ) C353_=_C755( C353 C755 ) \nC353_=_C760( C353 C760 ) C353_=_C763( C353 C763 ) C353_=_C764( C353 C764 ) C353_=_C767( C353 C767 ) C353_=_C771( C353 C771 ) C353_=_C784( C353 C784 ) \nC353_=_C788( C353 C788 ) C353_=_C795( C353 C795 ) C358_=_C369( C358 C369 ) C358_=_C407( C358 C407 ) C358_=_C409( C358 C409 ) C358_=_C509( C358 C509 ) \nC358_=_C510( C358 C510 ) C358_=_C516( C358 C516 ) C358_=_C523( C358 C523 ) C358_=_C552( C358 C552 ) C358_=_C581( C358 C581 ) C358_=_C582( C358 C582 ) \nC358_=_C604( C358 C604 ) C358_=_C619( C358 C619 ) C358_=_C628( C358 C628 ) C358_=_C633( C358 C633 ) C358_=_C637( C358 C637 ) C358_=_C643( C358 C643 ) \nC358_=_C655( C358 C655 ) C358_=_C658( C358 C658 ) C358_=_C662( C358 C662 ) C358_=_C669( C358 C669 ) C358_=_C689( C358 C689 ) C358_=_C695( C358 C695 ) \nC358_=_C716( C358 C716 ) C358_=_C719( C358 C719 ) C358_=_C724( C358 C724 ) C358_=_C751( C358 C751 ) C358_=_C752( C358 C752 ) C358_=_C763( C358 C763 ) \nC358_=_C779( C358 C779 ) C358_=_C782( C358 C782 ) C358_=_C784( C358 C784 ) C358_=_C792( C358 C792 ) C358_=_C793( C358 C793 ) C358_=_C797( C358 C797 ) \nC358_=_C798( C358 C798 ) C365_=_C369( C365 C369 ) C365_=_C378( C365 C378 ) C365_=_C384( C365 C384 ) C365_=_C423( C365 C423 ) C365_=_C491( C365 C491 ) \nC365_=_C498( C365 C498 ) C365_=_C520( C365 C520 ) C365_=_C521( C365 C521 ) C365_=_C534( C365 C534 ) C365_=_C549( C365 C549 ) C365_=_C552( C365 C552 ) \nC365_=_C553( C365 C553 ) C365_=_C563( C365 C563 ) C365_=_C565( C365 C565 ) C365_=_C571( C365 C571 ) C365_=_C573( C365 C573 ) C365_=_C575( C365 C575 ) \nC365_=_C582( C365 C582 ) C365_=_C602( C365 C602 ) C365_=_C617( C365 C617 ) C365_=_C618( C365 C618 ) C365_=_C628( C365 C628 ) C365_=_C633( C365 C633 ) \nC365_=_C654( C365 C654 ) C365_=_C670( C365 C670 ) C365_=_C713( C365 C713 ) C365_=_C719( C365 C719 ) C365_=_C723( C365 C723 ) C365_=_C735( C365 C735 ) \nC365_=_C736( C365 C736 ) C365_=_C756( C365 C756 ) C365_=_C760( C365 C760 ) C365_=_C764( C365 C764 ) C365_=_C771( C365 C771 ) C365_=_C782( C365 C782 ) \nC365_=_C783( C365 C783 ) C365_=_C791( C365 C791 ) C365_=_C795( C365 C795 ) C365_=_C797( C365 C797 ) C365_=_C798( C365 C798 ) C369_=_C378( C369 C378 ) \nC369_=_C384( C369 C384 ) C369_=_C395( C369 C395 ) C369_=_C423( C369 C423 ) C369_=_C491( C369 C491 ) C369_=_C498( C369 C498 ) C369_=_C520( C369 C520 ) \nC369_=_C521( C369 C521 ) C369_=_C534( C369 C534 ) C369_=_C536( C369 C536 ) C369_=_C549( C369 C549 ) C369_=_C563( C369 C563 ) C369_=_C565( C369 C565 ) \nC369_=_C571( C369 C571 ) C369_=_C573( C369 C573 ) C369_=_C575( C369 C575 ) C369_=_C602( C369 C602 ) C369_=_C611( C369 C611 ) C369_=_C617( C369 C617 ) \nC369_=_C628( C369 C628 ) C369_=_C632( C369 C632 ) C369_=_C633( C369 C633 ) C369_=_C637( C369 C637 ) C369_=_C654( C369 C654 ) C369_=_C670( C369 C670 ) \nC369_=_C713( C369 C713 ) C369_=_C719( C369 C719 ) C369_=_C723( C369 C723 ) C369_=_C735( C369 C735 ) C369_=_C736( C369 C736 ) C369_=_C740( C369 C740 ) \nC369_=_C752( C369 C752 ) C369_=_C755( C369 C755 ) C369_=_C756( C369 C756 ) C369_=_C760( C369 C760 ) C369_=_C764( C369 C764 ) C369_=_C782( C369 C782 ) \nC369_=_C783( C369 C783 ) C369_=_C784( C369 C784 ) C369_=_C791( C369 C791 ) C369_=_C793( C369 C793 ) C369_=_C795( C369 C795 ) C369_=_C797( C369 C797 ) \nC369_=_C798( C369 C798 ) C376_=_C378( C376 C378 ) C376_=_C380( C376 C380 ) C376_=_C388( C376 C388 ) C376_=_C395( C376 C395 ) C376_=_C401( C376 C401 ) \nC376_=_C418( C376 C418 ) C376_=_C423( C376 C423 ) C376_=_C445( C376 C445 ) C376_=_C457( C376 C457 ) C376_=_C489( C376 C489 ) C376_=_C523( C376 C523 ) \nC376_=_C534( C376 C534 ) C376_=_C536( C376 C536 ) C376_=_C538( C376 C538 ) C376_=_C560( C376 C560 ) C376_=_C604( C376 C604 ) C376_=_C606( C376 C606 ) \nC376_=_C615( C376 C615 ) C376_=_C628( C376 C628 ) C376_=_C632( C376 C632 ) C376_=_C637( C376 C637 ) C376_=_C640( C376 C640 ) C376_=_C649( C376 C649 ) \nC376_=_C656( C376 C656 ) C376_=_C664( C376 C664 ) C376_=_C670( C376 C670 ) C376_=_C691( C376 C691 ) C376_=_C698( C376 C698 ) C376_=_C702( C376 C702 ) \nC376_=_C714( C376 C714 ) C376_=_C719( C376 C719 ) C376_=_C730( C376 C730 ) C376_=_C738( C376 C738 ) C376_=_C744( C376 C744 ) C376_=_C752( C376 C752 ) \nC376_=_C780( C376 C780 ) C376_=_C793( C376 C793 ) C376_=_C797( C376 C797 ) C376_=_C798( C376 C798 ) C378_=_C384( C378 C384 ) C378_=_C423( C378 C423 ) \nC378_=_C489( C378 C489 ) C378_=_C491( C378 C491 ) C378_=_C498( C378 C498 ) C378_=_C520( C378 C520 ) C378_=_C521( C378 C521 ) C378_=_C534( C378 C534 ) \nC378_=_C549( C378 C549 ) C378_=_C560( C378 C560 ) C378_=_C563( C378 C563 ) C378_=_C565( C378 C565 ) C378_=_C571( C378 C571 ) C378_=_C573( C378 C573 ) \nC378_=_C575( C378 C575 ) C378_=_C602( C378 C602 ) C378_=_C617( C378 C617 ) C378_=_C633( C378 C633 ) C378_=_C640( C378 C640 ) C378_=_C654( C378 C654 ) \nC378_=_C670( C378 C670 ) C378_=_C691( C378 C691 ) C378_=_C713( C378 C713 ) C378_=_C714( C378 C714 ) C378_=_C719( C378 C719 ) C378_=_C723( C378 C723 ) \nC378_=_C735( C378 C735 ) C378_=_C736( C378 C736 ) C378_=_C738( C378 C738 ) C378_=_C752( C378 C752 ) C378_=_C756( C378 C756 ) C378_=_C759( C378 C759 ) \nC378_=_C760( C378 C760 ) C378_=_C764( C378 C764 ) C378_=_C767( C378 C767 ) C378_=_C780( C378 C780 ) C378_=_C782( C378 C782 ) C378_=_C783( C378 C783 ) \nC378_=_C788( C378 C788 ) C378_=_C791( C378 C791 ) C378_=_C795( C378 C795 ) C378_=_C797( C378 C797 ) C378_=_C798( C378 C798 ) C380_=_C382( C380 C382 ) \nC380_=_C384( C380 C384 ) C380_=_C388( C380 C388 ) C380_=_C395( C380 C395 ) C380_=_C401( C380 C401 ) C380_=_C418( C380 C418 ) C380_=_C423( C380 C423 ) \nC380_=_C431( C380 C431 ) C380_=_C445( C380 C445 ) C380_=_C523( C380 C523 ) C380_=_C536( C380 C536 ) C380_=_C538( C380 C538 ) C380_=_C560( C380 C560 ) \nC380_=_C606( C380 C606 ) C380_=_C615( C380 C615 ) C380_=_C618( C380 C618 ) C380_=_C628( C380 C628 ) C380_=_C643( C380 C643 ) C380_=_C649( C380 C649 ) \nC380_=_C655( C380 C655 ) C380_=_C656( C380 C656 ) C380_=_C664( C380 C664 ) C380_=_C669( C380 C669 ) C380_=_C691( C380 C691 ) C380_=_C698( C380 C698 ) \nC380_=_C702( C380 C702 ) C380_=_C716( C380 C716 ) C380_=_C719( C380 C719 ) C380_=_C730( C380 C730 ) C380_=_C738( C380 C738 ) C380_=_C744( C380 C744 ) \nC380_=_C751( C380 C751 ) C380_=_C752( C380 C752 ) C380_=_C780( C380 C780 ) C380_=_C784( C380 C784 ) C380_=_C793( C380 C793 ) C380_=_C795( C380 C795 ) \nC380_=_C797( C380 C797 ) C380_=_C798( C380 C798 ) C382_=_C479( C382 C479 ) C382_=_C489( C382 C489 ) C382_=_C509( C382 C509 ) C382_=_C516( C382 C516 ) \nC382_=_C523( C382 C523 ) C382_=_C538( C382 C538 ) C382_=_C552( C382 C552 ) C382_=_C560( C382 C560 ) C382_=_C563( C382 C563 ) C382_=_C565( C382 C565 ) \nC382_=_C567( C382 C567 ) C382_=_C606( C382 C606 ) C382_=_C608( C382 C608 ) C382_=_C615( C382 C615 ) C382_=_C618( C382 C618 ) C382_=_C632( C382 C632 ) \nC382_=_C649( C382 C649 ) C382_=_C654( C382 C654 ) C382_=_C655( C382 C655 ) C382_=_C664( C382 C664 ) C382_=_C669( C382 C669 ) C382_=_C673( C382 C673 ) \nC382_=_C689( C382 C689 ) C382_=_C691( C382 C691 ) C382_=_C698( C382 C698 ) C382_=_C710( C382 C710 ) C382_=_C714( C382 C714 ) C382_=_C724( C382 C724 ) \nC382_=_C738( C382 C738 ) C382_=_C751( C382 C751 ) C382_=_C755( C382 C755 ) C382_=_C759( C382 C759 ) C382_=_C760( C382 C760 ) C382_=_C771( C382 C771 ) \nC382_=_C779( C382 C779 ) C382_=_C780( C382 C780 ) C382_=_C791( C382 C791 ) C382_=_C792( C382 C792 ) C382_=_C795( C382 C795 ) C382_=_C797( C382 C797 ) \nC382_=_C798( C382 C798 ) C384_=_C423( C384 C423 ) C384_=_C431( C384 C431 ) C384_=_C491( C384 C491 ) C384_=_C498( C384 C498 ) C384_=_C510( C384 C510 ) \nC384_=_C520( C384 C520 ) C384_=_C521( C384 C521 ) C384_=_C534( C384 C534 ) C384_=_C538( C384 C538 ) C384_=_C549( C384 C549 ) C384_=_C552( C384 C552 ) \nC384_=_C553( C384 C553 ) C384_=_C563( C384 C563 ) C384_=_C565( C384 C565 ) C384_=_C571( C384 C571 ) C384_=_C573( C384 C573 ) C384_=_C575( C384 C575 ) \nC384_=_C582( C384 C582 ) C384_=_C602( C384 C602 ) C384_=_C617( C384 C617 ) C384_=_C628( C384 C628 ) C384_=_C630( C384 C630 ) C384_=_C633( C384 C633 ) \nC384_=_C643(</w:t>
      </w:r>
    </w:p>
    <w:p>
      <w:pPr>
        <w:pStyle w:val="PreformattedText"/>
        <w:bidi w:val="0"/>
        <w:spacing w:before="0" w:after="0"/>
        <w:jc w:val="left"/>
        <w:rPr/>
      </w:pPr>
      <w:r>
        <w:rPr/>
        <w:t xml:space="preserve"> </w:t>
      </w:r>
      <w:r>
        <w:rPr/>
        <w:t>C384 C643 ) C384_=_C654( C384 C654 ) C384_=_C655( C384 C655 ) C384_=_C669( C384 C669 ) C384_=_C670( C384 C670 ) C384_=_C691( C384 C691 ) \nC384_=_C713( C384 C713 ) C384_=_C719( C384 C719 ) C384_=_C723( C384 C723 ) C384_=_C735( C384 C735 ) C384_=_C736( C384 C736 ) C384_=_C740( C384 C740 ) \nC384_=_C756( C384 C756 ) C384_=_C760( C384 C760 ) C384_=_C764( C384 C764 ) C384_=_C771( C384 C771 ) C384_=_C782( C384 C782 ) C384_=_C783( C384 C783 ) \nC384_=_C784( C384 C784 ) C384_=_C791( C384 C791 ) C384_=_C792( C384 C792 ) C384_=_C795( C384 C795 ) C384_=_C797( C384 C797 ) C384_=_C798( C384 C798 ) \nC388_=_C395( C388 C395 ) C388_=_C401( C388 C401 ) C388_=_C418( C388 C418 ) C388_=_C423( C388 C423 ) C388_=_C445( C388 C445 ) C388_=_C463( C388 C463 ) \nC388_=_C516( C388 C516 ) C388_=_C523( C388 C523 ) C388_=_C536( C388 C536 ) C388_=_C538( C388 C538 ) C388_=_C553( C388 C553 ) C388_=_C560( C388 C560 ) \nC388_=_C571( C388 C571 ) C388_=_C575( C388 C575 ) C388_=_C604( C388 C604 ) C388_=_C606( C388 C606 ) C388_=_C611( C388 C611 ) C388_=_C613( C388 C613 ) \nC388_=_C615( C388 C615 ) C388_=_C628( C388 C628 ) C388_=_C656( C388 C656 ) C388_=_C664( C388 C664 ) C388_=_C698( C388 C698 ) C388_=_C702( C388 C702 ) \nC388_=_C719( C388 C719 ) C388_=_C730( C388 C730 ) C388_=_C738( C388 C738 ) C388_=_C744( C388 C744 ) C388_=_C752( C388 C752 ) C388_=_C755( C388 C755 ) \nC388_=_C756( C388 C756 ) C388_=_C771( C388 C771 ) C388_=_C782( C388 C782 ) C388_=_C783( C388 C783 ) C388_=_C784( C388 C784 ) C388_=_C791( C388 C791 ) \nC388_=_C793( C388 C793 ) C388_=_C795( C388 C795 ) C388_=_C797( C388 C797 ) C388_=_C798( C388 C798 ) C395_=_C401( C395 C401 ) C395_=_C418( C395 C418 ) \nC395_=_C423( C395 C423 ) C395_=_C445( C395 C445 ) C395_=_C479( C395 C479 ) C395_=_C523( C395 C523 ) C395_=_C536( C395 C536 ) C395_=_C538( C395 C538 ) \nC395_=_C560( C395 C560 ) C395_=_C565( C395 C565 ) C395_=_C581( C395 C581 ) C395_=_C582( C395 C582 ) C395_=_C606( C395 C606 ) C395_=_C611( C395 C611 ) \nC395_=_C615( C395 C615 ) C395_=_C628( C395 C628 ) C395_=_C656( C395 C656 ) C395_=_C664( C395 C664 ) C395_=_C698( C395 C698 ) C395_=_C702( C395 C702 ) \nC395_=_C719( C395 C719 ) C395_=_C723( C395 C723 ) C395_=_C730( C395 C730 ) C395_=_C738( C395 C738 ) C395_=_C740( C395 C740 ) C395_=_C744( C395 C744 ) \nC395_=_C752( C395 C752 ) C395_=_C755( C395 C755 ) C395_=_C756( C395 C756 ) C395_=_C760( C395 C760 ) C395_=_C767( C395 C767 ) C395_=_C771( C395 C771 ) \nC395_=_C793( C395 C793 ) C395_=_C797( C395 C797 ) C395_=_C798( C395 C798 ) C401_=_C403( C401 C403 ) C401_=_C418( C401 C418 ) C401_=_C423( C401 C423 ) \nC401_=_C431( C401 C431 ) C401_=_C445( C401 C445 ) C401_=_C523( C401 C523 ) C401_=_C536( C401 C536 ) C401_=_C538( C401 C538 ) C401_=_C546( C401 C546 ) \nC401_=_C549( C401 C549 ) C401_=_C552( C401 C552 ) C401_=_C560( C401 C560 ) C401_=_C604( C401 C604 ) C401_=_C606( C401 C606 ) C401_=_C615( C401 C615 ) \nC401_=_C628( C401 C628 ) C401_=_C637( C401 C637 ) C401_=_C656( C401 C656 ) C401_=_C664( C401 C664 ) C401_=_C698( C401 C698 ) C401_=_C702( C401 C702 ) \nC401_=_C714( C401 C714 ) C401_=_C719( C401 C719 ) C401_=_C723( C401 C723 ) C401_=_C730( C401 C730 ) C401_=_C735( C401 C735 ) C401_=_C738( C401 C738 ) \nC401_=_C744( C401 C744 ) C401_=_C752( C401 C752 ) C401_=_C759( C401 C759 ) C401_=_C760( C401 C760 ) C401_=_C783( C401 C783 ) C401_=_C784( C401 C784 ) \nC401_=_C788( C401 C788 ) C401_=_C791( C401 C791 ) C401_=_C793( C401 C793 ) C401_=_C798( C401 C798 ) C403_=_C431( C403 C431 ) C403_=_C445( C403 C445 ) \nC403_=_C457( C403 C457 ) C403_=_C463( C403 C463 ) C403_=_C505( C403 C505 ) C403_=_C534( C403 C534 ) C403_=_C546( C403 C546 ) C403_=_C549( C403 C549 ) \nC403_=_C553( C403 C553 ) C403_=_C575( C403 C575 ) C403_=_C602( C403 C602 ) C403_=_C608( C403 C608 ) C403_=_C611( C403 C611 ) C403_=_C613( C403 C613 ) \nC403_=_C619( C403 C619 ) C403_=_C630( C403 C630 ) C403_=_C637( C403 C637 ) C403_=_C640( C403 C640 ) C403_=_C670( C403 C670 ) C403_=_C689( C403 C689 ) \nC403_=_C695( C403 C695 ) C403_=_C702( C403 C702 ) C403_=_C716( C403 C716 ) C403_=_C719( C403 C719 ) C403_=_C730( C403 C730 ) C403_=_C736( C403 C736 ) \nC403_=_C740( C403 C740 ) C403_=_C751( C403 C751 ) C403_=_C759( C403 C759 ) C403_=_C767( C403 C767 ) C403_=_C783( C403 C783 ) C403_=_C784( C403 C784 ) \nC403_=_C788( C403 C788 ) C403_=_C791( C403 C791 ) C403_=_C798( C403 C798 ) C407_=_C409( C407 C409 ) C407_=_C505( C407 C505 ) C407_=_C509( C407 C509 ) \nC407_=_C510( C407 C510 ) C407_=_C516( C407 C516 ) C407_=_C538( C407 C538 ) C407_=_C552( C407 C552 ) C407_=_C553( C407 C553 ) C407_=_C571( C407 C571 ) \nC407_=_C581( C407 C581 ) C407_=_C582( C407 C582 ) C407_=_C602( C407 C602 ) C407_=_C604( C407 C604 ) C407_=_C619( C407 C619 ) C407_=_C633( C407 C633 ) \nC407_=_C637( C407 C637 ) C407_=_C640( C407 C640 ) C407_=_C643( C407 C643 ) C407_=_C655( C407 C655 ) C407_=_C658( C407 C658 ) C407_=_C662( C407 C662 ) \nC407_=_C664( C407 C664 ) C407_=_C669( C407 C669 ) C407_=_C673( C407 C673 ) C407_=_C695( C407 C695 ) C407_=_C716( C407 C716 ) C407_=_C724( C407 C724 ) \nC407_=_C744( C407 C744 ) C407_=_C751( C407 C751 ) C407_=_C755( C407 C755 ) C407_=_C756( C407 C756 ) C407_=_C760( C407 C760 ) C407_=_C763( C407 C763 ) \nC407_=_C764( C407 C764 ) C407_=_C779( C407 C779 ) C407_=_C783( C407 C783 ) C407_=_C788( C407 C788 ) C407_=_C792( C407 C792 ) C407_=_C793( C407 C793 ) \nC407_=_C795( C407 C795 ) C407_=_C798( C407 C798 ) C409_=_C418( C409 C418 ) C409_=_C489( C409 C489 ) C409_=_C509( C409 C509 ) C409_=_C510( C409 C510 ) \nC409_=_C516( C409 C516 ) C409_=_C536( C409 C536 ) C409_=_C549( C409 C549 ) C409_=_C552( C409 C552 ) C409_=_C553( C409 C553 ) C409_=_C581( C409 C581 ) \nC409_=_C582( C409 C582 ) C409_=_C604( C409 C604 ) C409_=_C608( C409 C608 ) C409_=_C617( C409 C617 ) C409_=_C633( C409 C633 ) C409_=_C637( C409 C637 ) \nC409_=_C640( C409 C640 ) C409_=_C643( C409 C643 ) C409_=_C655( C409 C655 ) C409_=_C656( C409 C656 ) C409_=_C658( C409 C658 ) C409_=_C662( C409 C662 ) \nC409_=_C669( C409 C669 ) C409_=_C691( C409 C691 ) C409_=_C695( C409 C695 ) C409_=_C713( C409 C713 ) C409_=_C716( C409 C716 ) C409_=_C724( C409 C724 ) \nC409_=_C751( C409 C751 ) C409_=_C752( C409 C752 ) C409_=_C755( C409 C755 ) C409_=_C756( C409 C756 ) C409_=_C763( C409 C763 ) C409_=_C764( C409 C764 ) \nC409_=_C767( C409 C767 ) C409_=_C771( C409 C771 ) C409_=_C779( C409 C779 ) C409_=_C783( C409 C783 ) C409_=_C792( C409 C792 ) C409_=_C793( C409 C793 ) \nC418_=_C423( C418 C423 ) C418_=_C445( C418 C445 ) C418_=_C489( C418 C489 ) C418_=_C523( C418 C523 ) C418_=_C536( C418 C536 ) C418_=_C538( C418 C538 ) \nC418_=_C560( C418 C560 ) C418_=_C563( C418 C563 ) C418_=_C565( C418 C565 ) C418_=_C582( C418 C582 ) C418_=_C606( C418 C606 ) C418_=_C608( C418 C608 ) \nC418_=_C615( C418 C615 ) C418_=_C628( C418 C628 ) C418_=_C656( C418 C656 ) C418_=_C664( C418 C664 ) C418_=_C695( C418 C695 ) C418_=_C698( C418 C698 ) \nC418_=_C702( C418 C702 ) C418_=_C710( C418 C710 ) C418_=_C713( C418 C713 ) C418_=_C714( C418 C714 ) C418_=_C719( C418 C719 ) C418_=_C730( C418 C730 ) \nC418_=_C735( C418 C735 ) C418_=_C736( C418 C736 ) C418_=_C738( C418 C738 ) C418_=_C740( C418 C740 ) C418_=_C744( C418 C744 ) C418_=_C752( C418 C752 ) \nC418_=_C755( C418 C755 ) C418_=_C756( C418 C756 ) C418_=_C764( C418 C764 ) C418_=_C767( C418 C767 ) C418_=_C793( C418 C793 ) C418_=_C798( C418 C798 ) \nC423_=_C445( C423 C445 ) C423_=_C491( C423 C491 ) C423_=_C498( C423 C498 ) C423_=_C520( C423 C520 ) C423_=_C521( C423 C521 ) C423_=_C523( C423 C523 ) \nC423_=_C534( C423 C534 ) C423_=_C536( C423 C536 ) C423_=_C538( C423 C538 ) C423_=_C549( C423 C549 ) C423_=_C553( C423 C553 ) C423_=_C560( C423 C560 ) \nC423_=_C563( C423 C563 ) C423_=_C565( C423 C565 ) C423_=_C571( C423 C571 ) C423_=_C573( C423 C573 ) C423_=_C575( C423 C575 ) C423_=_C582( C423 C582 ) \nC423_=_C602( C423 C602 ) C423_=_C606( C423 C606 ) C423_=_C608( C423 C608 ) C423_=_C615( C423 C615 ) C423_=_C617( C423 C617 ) C423_=_C628( C423 C628 ) \nC423_=_C633( C423 C633 ) C423_=_C643( C423 C643 ) C423_=_C654( C423 C654 ) C423_=_C656( C423 C656 ) C423_=_C664( C423 C664 ) C423_=_C670( C423 C670 ) \nC423_=_C698( C423 C698 ) C423_=_C702( C423 C702 ) C423_=_C710( C423 C710 ) C423_=_C713( C423 C713 ) C423_=_C714( C423 C714 ) C423_=_C719( C423 C719 ) \nC423_=_C723( C423 C723 ) C423_=_C730( C423 C730 ) C423_=_C735( C423 C735 ) C423_=_C736( C423 C736 ) C423_=_C738( C423 C738 ) C423_=_C744( C423 C744 ) \nC423_=_C752( C423 C752 ) C423_=_C755( C423 C755 ) C423_=_C756( C423 C756 ) C423_=_C760( C423 C760 ) C423_=_C764( C423 C764 ) C423_=_C780( C423 C780 ) \nC423_=_C782( C423 C782 ) C423_=_C783( C423 C783 ) C423_=_C788( C423 C788 ) C423_=_C791( C423 C791 ) C423_=_C793( C423 C793 ) C423_=_C795( C423 C795 ) \nC423_=_C797( C423 C797 ) C423_=_C798( C423 C798 ) C431_=_C457( C431 C457 ) C431_=_C463( C431 C463 ) C431_=_C505( C431 C505 ) C431_=_C538( C431 C538 ) \nC431_=_C546( C431 C546 ) C431_=_C549( C431 C549 ) C431_=_C553( C431 C553 ) C431_=_C571( C431 C571 ) C431_=_C573( C431 C573 ) C431_=_C575( C431 C575 ) \nC431_=_C581( C431 C581 ) C431_=_C602( C431 C602 ) C431_=_C611( C431 C611 ) C431_=_C613( C431 C613 ) C431_=_C619( C431 C619 ) C431_=_C630( C431 C630 ) \nC431_=_C640( C431 C640 ) C431_=_C643( C431 C643 ) C431_=_C649( C431 C649 ) C431_=_C654( C431 C654 ) C431_=_C655( C431 C655 ) C431_=_C658( C431 C658 ) \nC431_=_C669( C431 C669 ) C431_=_C691( C431 C691 ) C431_=_C695( C431 C695 ) C431_=_C716( C431 C716 ) C431_=_C719( C431 C719 ) C431_=_C730( C431 C730 ) \nC431_=_C735( C431 C735 ) C431_=_C736( C431 C736 ) C431_=_C740( C431 C740 ) C431_=_C751( C431 C751 ) C431_=_C752( C431 C752 ) C431_=_C760( C431 C760 ) \nC431_=_C767( C431 C767 ) C431_=_C782( C431 C782 ) C431_=_C783( C431 C783 ) C431_=_C784( C431 C784 ) C431_=_C788( C431 C788 ) C431_=_C797( C431 C797 ) \nC445_=_C457( C445 C457 ) C445_=_C516( C445 C516 ) C445_=_C523( C445 C523 ) C445_=_C536( C445 C536 ) C445_=_C538( C445 C538 ) C445_=_C553( C445 C553 ) \nC445_=_C560( C445 C560 ) C445_=_C563(</w:t>
      </w:r>
    </w:p>
    <w:p>
      <w:pPr>
        <w:pStyle w:val="PreformattedText"/>
        <w:bidi w:val="0"/>
        <w:spacing w:before="0" w:after="0"/>
        <w:jc w:val="left"/>
        <w:rPr/>
      </w:pPr>
      <w:r>
        <w:rPr/>
        <w:t xml:space="preserve"> </w:t>
      </w:r>
      <w:r>
        <w:rPr/>
        <w:t>C445 C563 ) C445_=_C602( C445 C602 ) C445_=_C606( C445 C606 ) C445_=_C608( C445 C608 ) C445_=_C615( C445 C615 ) \nC445_=_C619( C445 C619 ) C445_=_C628( C445 C628 ) C445_=_C654( C445 C654 ) C445_=_C656( C445 C656 ) C445_=_C664( C445 C664 ) C445_=_C670( C445 C670 ) \nC445_=_C689( C445 C689 ) C445_=_C698( C445 C698 ) C445_=_C702( C445 C702 ) C445_=_C710( C445 C710 ) C445_=_C714( C445 C714 ) C445_=_C719( C445 C719 ) \nC445_=_C723( C445 C723 ) C445_=_C724( C445 C724 ) C445_=_C730( C445 C730 ) C445_=_C736( C445 C736 ) C445_=_C738( C445 C738 ) C445_=_C744( C445 C744 ) \nC445_=_C752( C445 C752 ) C445_=_C763( C445 C763 ) C445_=_C767( C445 C767 ) C445_=_C784( C445 C784 ) C445_=_C792( C445 C792 ) C445_=_C793( C445 C793 ) \nC445_=_C798( C445 C798 ) C457_=_C463( C457 C463 ) C457_=_C498( C457 C498 ) C457_=_C505( C457 C505 ) C457_=_C534( C457 C534 ) C457_=_C546( C457 C546 ) \nC457_=_C549( C457 C549 ) C457_=_C553( C457 C553 ) C457_=_C575( C457 C575 ) C457_=_C602( C457 C602 ) C457_=_C611( C457 C611 ) C457_=_C613( C457 C613 ) \nC457_=_C615( C457 C615 ) C457_=_C619( C457 C619 ) C457_=_C630( C457 C630 ) C457_=_C632( C457 C632 ) C457_=_C640( C457 C640 ) C457_=_C670( C457 C670 ) \nC457_=_C691( C457 C691 ) C457_=_C695( C457 C695 ) C457_=_C702( C457 C702 ) C457_=_C710( C457 C710 ) C457_=_C716( C457 C716 ) C457_=_C719( C457 C719 ) \nC457_=_C730( C457 C730 ) C457_=_C738( C457 C738 ) C457_=_C740( C457 C740 ) C457_=_C751( C457 C751 ) C457_=_C759( C457 C759 ) C457_=_C767( C457 C767 ) \nC457_=_C783( C457 C783 ) C457_=_C784( C457 C784 ) C457_=_C788( C457 C788 ) C463_=_C505( C463 C505 ) C463_=_C546( C463 C546 ) C463_=_C549( C463 C549 ) \nC463_=_C553( C463 C553 ) C463_=_C571( C463 C571 ) C463_=_C575( C463 C575 ) C463_=_C602( C463 C602 ) C463_=_C604( C463 C604 ) C463_=_C611( C463 C611 ) \nC463_=_C613( C463 C613 ) C463_=_C615( C463 C615 ) C463_=_C619( C463 C619 ) C463_=_C630( C463 C630 ) C463_=_C633( C463 C633 ) C463_=_C640( C463 C640 ) \nC463_=_C655( C463 C655 ) C463_=_C662( C463 C662 ) C463_=_C664( C463 C664 ) C463_=_C673( C463 C673 ) C463_=_C695( C463 C695 ) C463_=_C702( C463 C702 ) \nC463_=_C716( C463 C716 ) C463_=_C723( C463 C723 ) C463_=_C730( C463 C730 ) C463_=_C740( C463 C740 ) C463_=_C744( C463 C744 ) C463_=_C751( C463 C751 ) \nC463_=_C755( C463 C755 ) C463_=_C756( C463 C756 ) C463_=_C767( C463 C767 ) C463_=_C782( C463 C782 ) C463_=_C783( C463 C783 ) C463_=_C784( C463 C784 ) \nC463_=_C788( C463 C788 ) C463_=_C791( C463 C791 ) C463_=_C793( C463 C793 ) C479_=_C489( C479 C489 ) C479_=_C509( C479 C509 ) C479_=_C523( C479 C523 ) \nC479_=_C546( C479 C546 ) C479_=_C552( C479 C552 ) C479_=_C560( C479 C560 ) C479_=_C563( C479 C563 ) C479_=_C565( C479 C565 ) C479_=_C567( C479 C567 ) \nC479_=_C575( C479 C575 ) C479_=_C581( C479 C581 ) C479_=_C582( C479 C582 ) C479_=_C602( C479 C602 ) C479_=_C604( C479 C604 ) C479_=_C608( C479 C608 ) \nC479_=_C615( C479 C615 ) C479_=_C618( C479 C618 ) C479_=_C632( C479 C632 ) C479_=_C640( C479 C640 ) C479_=_C643( C479 C643 ) C479_=_C649( C479 C649 ) \nC479_=_C656( C479 C656 ) C479_=_C673( C479 C673 ) C479_=_C689( C479 C689 ) C479_=_C691( C479 C691 ) C479_=_C710( C479 C710 ) C479_=_C714( C479 C714 ) \nC479_=_C719( C479 C719 ) C479_=_C723( C479 C723 ) C479_=_C724( C479 C724 ) C479_=_C735( C479 C735 ) C479_=_C755( C479 C755 ) C479_=_C759( C479 C759 ) \nC479_=_C760( C479 C760 ) C479_=_C771( C479 C771 ) C479_=_C779( C479 C779 ) C479_=_C780( C479 C780 ) C479_=_C782( C479 C782 ) C479_=_C788( C479 C788 ) \nC479_=_C792( C479 C792 ) C479_=_C798( C479 C798 ) C489_=_C509( C489 C509 ) C489_=_C516( C489 C516 ) C489_=_C523( C489 C523 ) C489_=_C534( C489 C534 ) \nC489_=_C538( C489 C538 ) C489_=_C552( C489 C552 ) C489_=_C560( C489 C560 ) C489_=_C563( C489 C563 ) C489_=_C565( C489 C565 ) C489_=_C567( C489 C567 ) \nC489_=_C608( C489 C608 ) C489_=_C615( C489 C615 ) C489_=_C618( C489 C618 ) C489_=_C632( C489 C632 ) C489_=_C640( C489 C640 ) C489_=_C649( C489 C649 ) \nC489_=_C654( C489 C654 ) C489_=_C664( C489 C664 ) C489_=_C669( C489 C669 ) C489_=_C673( C489 C673 ) C489_=_C689( C489 C689 ) C489_=_C691( C489 C691 ) \nC489_=_C698( C489 C698 ) C489_=_C710( C489 C710 ) C489_=_C713( C489 C713 ) C489_=_C714( C489 C714 ) C489_=_C724( C489 C724 ) C489_=_C738( C489 C738 ) \nC489_=_C752( C489 C752 ) C489_=_C755( C489 C755 ) C489_=_C756( C489 C756 ) C489_=_C759( C489 C759 ) C489_=_C760( C489 C760 ) C489_=_C764( C489 C764 ) \nC489_=_C767( C489 C767 ) C489_=_C771( C489 C771 ) C489_=_C779( C489 C779 ) C489_=_C780( C489 C780 ) C489_=_C791( C489 C791 ) C489_=_C792( C489 C792 ) \nC489_=_C795( C489 C795 ) C489_=_C797( C489 C797 ) C489_=_C798( C489 C798 ) C491_=_C498( C491 C498 ) C491_=_C509( C491 C509 ) C491_=_C520( C491 C520 ) \nC491_=_C521( C491 C521 ) C491_=_C523( C491 C523 ) C491_=_C534( C491 C534 ) C491_=_C536( C491 C536 ) C491_=_C549( C491 C549 ) C491_=_C563( C491 C563 ) \nC491_=_C565( C491 C565 ) C491_=_C571( C491 C571 ) C491_=_C573( C491 C573 ) C491_=_C575( C491 C575 ) C491_=_C602( C491 C602 ) C491_=_C608( C491 C608 ) \nC491_=_C617( C491 C617 ) C491_=_C618( C491 C618 ) C491_=_C619( C491 C619 ) C491_=_C633( C491 C633 ) C491_=_C640( C491 C640 ) C491_=_C649( C491 C649 ) \nC491_=_C654( C491 C654 ) C491_=_C664( C491 C664 ) C491_=_C670( C491 C670 ) C491_=_C689( C491 C689 ) C491_=_C695( C491 C695 ) C491_=_C698( C491 C698 ) \nC491_=_C713( C491 C713 ) C491_=_C719( C491 C719 ) C491_=_C723( C491 C723 ) C491_=_C735( C491 C735 ) C491_=_C736( C491 C736 ) C491_=_C738( C491 C738 ) \nC491_=_C740( C491 C740 ) C491_=_C744( C491 C744 ) C491_=_C752( C491 C752 ) C491_=_C756( C491 C756 ) C491_=_C760( C491 C760 ) C491_=_C763( C491 C763 ) \nC491_=_C764( C491 C764 ) C491_=_C771( C491 C771 ) C491_=_C782( C491 C782 ) C491_=_C783( C491 C783 ) C491_=_C791( C491 C791 ) C491_=_C795( C491 C795 ) \nC491_=_C797( C491 C797 ) C498_=_C516( C498 C516 ) C498_=_C520( C498 C520 ) C498_=_C521( C498 C521 ) C498_=_C534( C498 C534 ) C498_=_C549( C498 C549 ) \nC498_=_C563( C498 C563 ) C498_=_C565( C498 C565 ) C498_=_C571( C498 C571 ) C498_=_C573( C498 C573 ) C498_=_C575( C498 C575 ) C498_=_C602( C498 C602 ) \nC498_=_C611( C498 C611 ) C498_=_C613( C498 C613 ) C498_=_C615( C498 C615 ) C498_=_C617( C498 C617 ) C498_=_C628( C498 C628 ) C498_=_C630( C498 C630 ) \nC498_=_C632( C498 C632 ) C498_=_C633( C498 C633 ) C498_=_C654( C498 C654 ) C498_=_C656( C498 C656 ) C498_=_C658( C498 C658 ) C498_=_C662( C498 C662 ) \nC498_=_C670( C498 C670 ) C498_=_C673( C498 C673 ) C498_=_C691( C498 C691 ) C498_=_C698( C498 C698 ) C498_=_C713( C498 C713 ) C498_=_C719( C498 C719 ) \nC498_=_C723( C498 C723 ) C498_=_C735( C498 C735 ) C498_=_C736( C498 C736 ) C498_=_C738( C498 C738 ) C498_=_C740( C498 C740 ) C498_=_C756( C498 C756 ) \nC498_=_C760( C498 C760 ) C498_=_C764( C498 C764 ) C498_=_C767( C498 C767 ) C498_=_C779( C498 C779 ) C498_=_C782( C498 C782 ) C498_=_C783( C498 C783 ) \nC498_=_C788( C498 C788 ) C498_=_C791( C498 C791 ) C498_=_C792( C498 C792 ) C498_=_C793( C498 C793 ) C498_=_C795( C498 C795 ) C498_=_C797( C498 C797 ) \nC498_=_C798( C498 C798 ) C505_=_C546( C505 C546 ) C505_=_C549( C505 C549 ) C505_=_C553( C505 C553 ) C505_=_C565( C505 C565 ) C505_=_C571( C505 C571 ) \nC505_=_C602( C505 C602 ) C505_=_C611( C505 C611 ) C505_=_C613( C505 C613 ) C505_=_C619( C505 C619 ) C505_=_C630( C505 C630 ) C505_=_C640( C505 C640 ) \nC505_=_C658( C505 C658 ) C505_=_C664( C505 C664 ) C505_=_C669( C505 C669 ) C505_=_C673( C505 C673 ) C505_=_C695( C505 C695 ) C505_=_C716( C505 C716 ) \nC505_=_C730( C505 C730 ) C505_=_C735( C505 C735 ) C505_=_C736( C505 C736 ) C505_=_C740( C505 C740 ) C505_=_C744( C505 C744 ) C505_=_C751( C505 C751 ) \nC505_=_C752( C505 C752 ) C505_=_C756( C505 C756 ) C505_=_C767( C505 C767 ) C505_=_C771( C505 C771 ) C505_=_C782( C505 C782 ) C505_=_C784( C505 C784 ) \nC505_=_C788( C505 C788 ) C505_=_C798( C505 C798 ) C509_=_C510( C509 C510 ) C509_=_C516( C509 C516 ) C509_=_C520( C509 C520 ) C509_=_C521( C509 C521 ) \nC509_=_C523( C509 C523 ) C509_=_C546( C509 C546 ) C509_=_C552( C509 C552 ) C509_=_C560( C509 C560 ) C509_=_C567( C509 C567 ) C509_=_C573( C509 C573 ) \nC509_=_C581( C509 C581 ) C509_=_C582( C509 C582 ) C509_=_C604( C509 C604 ) C509_=_C608( C509 C608 ) C509_=_C615( C509 C615 ) C509_=_C618( C509 C618 ) \nC509_=_C632( C509 C632 ) C509_=_C633( C509 C633 ) C509_=_C637( C509 C637 ) C509_=_C643( C509 C643 ) C509_=_C649( C509 C649 ) C509_=_C654( C509 C654 ) \nC509_=_C655( C509 C655 ) C509_=_C658( C509 C658 ) C509_=_C662( C509 C662 ) C509_=_C664( C509 C664 ) C509_=_C669( C509 C669 ) C509_=_C670( C509 C670 ) \nC509_=_C673( C509 C673 ) C509_=_C689( C509 C689 ) C509_=_C691( C509 C691 ) C509_=_C695( C509 C695 ) C509_=_C698( C509 C698 ) C509_=_C710( C509 C710 ) \nC509_=_C714( C509 C714 ) C509_=_C716( C509 C716 ) C509_=_C724( C509 C724 ) C509_=_C740( C509 C740 ) C509_=_C751( C509 C751 ) C509_=_C752( C509 C752 ) \nC509_=_C755( C509 C755 ) C509_=_C759( C509 C759 ) C509_=_C760( C509 C760 ) C509_=_C763( C509 C763 ) C509_=_C764( C509 C764 ) C509_=_C771( C509 C771 ) \nC509_=_C779( C509 C779 ) C509_=_C780( C509 C780 ) C509_=_C783( C509 C783 ) C509_=_C784( C509 C784 ) C509_=_C792( C509 C792 ) C509_=_C793( C509 C793 ) \nC509_=_C797( C509 C797 ) C509_=_C798( C509 C798 ) C510_=_C516( C510 C516 ) C510_=_C520( C510 C520 ) C510_=_C534( C510 C534 ) C510_=_C552( C510 C552 ) \nC510_=_C573( C510 C573 ) C510_=_C581( C510 C581 ) C510_=_C582( C510 C582 ) C510_=_C604( C510 C604 ) C510_=_C630( C510 C630 ) C510_=_C632( C510 C632 ) \nC510_=_C633( C510 C633 ) C510_=_C637( C510 C637 ) C510_=_C643( C510 C643 ) C510_=_C655( C510 C655 ) C510_=_C658( C510 C658 ) C510_=_C662( C510 C662 ) \nC510_=_C669( C510 C669 ) C510_=_C689( C510 C689 ) C510_=_C695( C510 C695 ) C510_=_C716( C510 C716 ) C510_=_C724( C510 C724 ) C510_=_C740( C510 C740 ) \nC510_=_C751( C510 C751 ) C510_=_C763( C510 C763 ) C510_=_C764( C510 C764 ) C510_=_C771( C510 C771 ) C510_=_C779( C510 C779 ) C510_=_C784( C510 C784 ) \nC510_=_C792( C510 C792 ) C510_=_C793( C510 C793 ) C510_=_C797(</w:t>
      </w:r>
    </w:p>
    <w:p>
      <w:pPr>
        <w:pStyle w:val="PreformattedText"/>
        <w:bidi w:val="0"/>
        <w:spacing w:before="0" w:after="0"/>
        <w:jc w:val="left"/>
        <w:rPr/>
      </w:pPr>
      <w:r>
        <w:rPr/>
        <w:t xml:space="preserve"> </w:t>
      </w:r>
      <w:r>
        <w:rPr/>
        <w:t>C510 C797 ) C510_=_C798( C510 C798 ) C516_=_C523( C516 C523 ) C516_=_C552( C516 C552 ) \nC516_=_C553( C516 C553 ) C516_=_C581( C516 C581 ) C516_=_C582( C516 C582 ) C516_=_C602( C516 C602 ) C516_=_C604( C516 C604 ) C516_=_C619( C516 C619 ) \nC516_=_C633( C516 C633 ) C516_=_C637( C516 C637 ) C516_=_C643( C516 C643 ) C516_=_C654( C516 C654 ) C516_=_C655( C516 C655 ) C516_=_C658( C516 C658 ) \nC516_=_C662( C516 C662 ) C516_=_C664( C516 C664 ) C516_=_C669( C516 C669 ) C516_=_C670( C516 C670 ) C516_=_C673( C516 C673 ) C516_=_C689( C516 C689 ) \nC516_=_C695( C516 C695 ) C516_=_C698( C516 C698 ) C516_=_C714( C516 C714 ) C516_=_C716( C516 C716 ) C516_=_C724( C516 C724 ) C516_=_C736( C516 C736 ) \nC516_=_C740( C516 C740 ) C516_=_C744( C516 C744 ) C516_=_C751( C516 C751 ) C516_=_C763( C516 C763 ) C516_=_C771( C516 C771 ) C516_=_C779( C516 C779 ) \nC516_=_C784( C516 C784 ) C516_=_C792( C516 C792 ) C516_=_C793( C516 C793 ) C516_=_C795( C516 C795 ) C516_=_C797( C516 C797 ) C516_=_C798( C516 C798 ) \nC520_=_C521( C520 C521 ) C520_=_C523( C520 C523 ) C520_=_C534( C520 C534 ) C520_=_C549( C520 C549 ) C520_=_C563( C520 C563 ) C520_=_C565( C520 C565 ) \nC520_=_C571( C520 C571 ) C520_=_C573( C520 C573 ) C520_=_C575( C520 C575 ) C520_=_C602( C520 C602 ) C520_=_C608( C520 C608 ) C520_=_C611( C520 C611 ) \nC520_=_C615( C520 C615 ) C520_=_C617( C520 C617 ) C520_=_C632( C520 C632 ) C520_=_C633( C520 C633 ) C520_=_C654( C520 C654 ) C520_=_C662( C520 C662 ) \nC520_=_C664( C520 C664 ) C520_=_C669( C520 C669 ) C520_=_C670( C520 C670 ) C520_=_C689( C520 C689 ) C520_=_C695( C520 C695 ) C520_=_C698( C520 C698 ) \nC520_=_C713( C520 C713 ) C520_=_C719( C520 C719 ) C520_=_C723( C520 C723 ) C520_=_C735( C520 C735 ) C520_=_C736( C520 C736 ) C520_=_C752( C520 C752 ) \nC520_=_C756( C520 C756 ) C520_=_C760( C520 C760 ) C520_=_C764( C520 C764 ) C520_=_C779( C520 C779 ) C520_=_C782( C520 C782 ) C520_=_C783( C520 C783 ) \nC520_=_C784( C520 C784 ) C520_=_C791( C520 C791 ) C520_=_C795( C520 C795 ) C520_=_C797( C520 C797 ) C521_=_C523( C521 C523 ) C521_=_C534( C521 C534 ) \nC521_=_C549( C521 C549 ) C521_=_C563( C521 C563 ) C521_=_C565( C521 C565 ) C521_=_C571( C521 C571 ) C521_=_C573( C521 C573 ) C521_=_C575( C521 C575 ) \nC521_=_C602( C521 C602 ) C521_=_C608( C521 C608 ) C521_=_C617( C521 C617 ) C521_=_C618( C521 C618 ) C521_=_C632( C521 C632 ) C521_=_C633( C521 C633 ) \nC521_=_C637( C521 C637 ) C521_=_C654( C521 C654 ) C521_=_C664( C521 C664 ) C521_=_C670( C521 C670 ) C521_=_C698( C521 C698 ) C521_=_C713( C521 C713 ) \nC521_=_C719( C521 C719 ) C521_=_C723( C521 C723 ) C521_=_C735( C521 C735 ) C521_=_C736( C521 C736 ) C521_=_C738( C521 C738 ) C521_=_C752( C521 C752 ) \nC521_=_C756( C521 C756 ) C521_=_C759( C521 C759 ) C521_=_C760( C521 C760 ) C521_=_C764( C521 C764 ) C521_=_C767( C521 C767 ) C521_=_C771( C521 C771 ) \nC521_=_C782( C521 C782 ) C521_=_C783( C521 C783 ) C521_=_C788( C521 C788 ) C521_=_C791( C521 C791 ) C521_=_C793( C521 C793 ) C521_=_C795( C521 C795 ) \nC521_=_C797( C521 C797 ) C523_=_C536( C523 C536 ) C523_=_C538( C523 C538 ) C523_=_C552( C523 C552 ) C523_=_C553( C523 C553 ) C523_=_C560( C523 C560 ) \nC523_=_C567( C523 C567 ) C523_=_C606( C523 C606 ) C523_=_C608( C523 C608 ) C523_=_C615( C523 C615 ) C523_=_C618( C523 C618 ) C523_=_C628( C523 C628 ) \nC523_=_C632( C523 C632 ) C523_=_C649( C523 C649 ) C523_=_C656( C523 C656 ) C523_=_C664( C523 C664 ) C523_=_C670( C523 C670 ) C523_=_C673( C523 C673 ) \nC523_=_C689( C523 C689 ) C523_=_C691( C523 C691 ) C523_=_C698( C523 C698 ) C523_=_C702( C523 C702 ) C523_=_C710( C523 C710 ) C523_=_C714( C523 C714 ) \nC523_=_C719( C523 C719 ) C523_=_C730( C523 C730 ) C523_=_C738( C523 C738 ) C523_=_C744( C523 C744 ) C523_=_C752( C523 C752 ) C523_=_C755( C523 C755 ) \nC523_=_C759( C523 C759 ) C523_=_C760( C523 C760 ) C523_=_C771( C523 C771 ) C523_=_C780( C523 C780 ) C523_=_C784( C523 C784 ) C523_=_C792( C523 C792 ) \nC523_=_C793( C523 C793 ) C523_=_C795( C523 C795 ) C523_=_C797( C523 C797 ) C523_=_C798( C523 C798 ) C534_=_C549( C534 C549 ) C534_=_C560( C534 C560 ) \nC534_=_C563( C534 C563 ) C534_=_C565( C534 C565 ) C534_=_C571( C534 C571 ) C534_=_C573( C534 C573 ) C534_=_C575( C534 C575 ) C534_=_C602( C534 C602 ) \nC534_=_C617( C534 C617 ) C534_=_C630( C534 C630 ) C534_=_C633( C534 C633 ) C534_=_C640( C534 C640 ) C534_=_C654( C534 C654 ) C534_=_C655( C534 C655 ) \nC534_=_C662( C534 C662 ) C534_=_C670( C534 C670 ) C534_=_C691( C534 C691 ) C534_=_C702( C534 C702 ) C534_=_C713( C534 C713 ) C534_=_C714( C534 C714 ) \nC534_=_C719( C534 C719 ) C534_=_C723( C534 C723 ) C534_=_C730( C534 C730 ) C534_=_C735( C534 C735 ) C534_=_C736( C534 C736 ) C534_=_C740( C534 C740 ) \nC534_=_C756( C534 C756 ) C534_=_C759( C534 C759 ) C534_=_C760( C534 C760 ) C534_=_C764( C534 C764 ) C534_=_C771( C534 C771 ) C534_=_C780( C534 C780 ) \nC534_=_C782( C534 C782 ) C534_=_C783( C534 C783 ) C534_=_C791( C534 C791 ) C534_=_C792( C534 C792 ) C534_=_C795( C534 C795 ) C534_=_C797( C534 C797 ) \nC534_=_C798( C534 C798 ) C536_=_C538( C536 C538 ) C536_=_C560( C536 C560 ) C536_=_C563( C536 C563 ) C536_=_C581( C536 C581 ) C536_=_C606( C536 C606 ) \nC536_=_C611( C536 C611 ) C536_=_C613( C536 C613 ) C536_=_C615( C536 C615 ) C536_=_C628( C536 C628 ) C536_=_C640( C536 C640 ) C536_=_C643( C536 C643 ) \nC536_=_C649( C536 C649 ) C536_=_C656( C536 C656 ) C536_=_C664( C536 C664 ) C536_=_C691( C536 C691 ) C536_=_C698( C536 C698 ) C536_=_C702( C536 C702 ) \nC536_=_C713( C536 C713 ) C536_=_C719( C536 C719 ) C536_=_C723( C536 C723 ) C536_=_C730( C536 C730 ) C536_=_C738( C536 C738 ) C536_=_C740( C536 C740 ) \nC536_=_C744( C536 C744 ) C536_=_C752( C536 C752 ) C536_=_C755( C536 C755 ) C536_=_C763( C536 C763 ) C536_=_C771( C536 C771 ) C536_=_C783( C536 C783 ) \nC536_=_C793( C536 C793 ) C536_=_C798( C536 C798 ) C538_=_C560( C538 C560 ) C538_=_C563( C538 C563 ) C538_=_C565( C538 C565 ) C538_=_C606( C538 C606 ) \nC538_=_C615( C538 C615 ) C538_=_C619( C538 C619 ) C538_=_C628( C538 C628 ) C538_=_C637( C538 C637 ) C538_=_C643( C538 C643 ) C538_=_C654( C538 C654 ) \nC538_=_C656( C538 C656 ) C538_=_C658( C538 C658 ) C538_=_C664( C538 C664 ) C538_=_C669( C538 C669 ) C538_=_C691( C538 C691 ) C538_=_C698( C538 C698 ) \nC538_=_C702( C538 C702 ) C538_=_C714( C538 C714 ) C538_=_C719( C538 C719 ) C538_=_C724( C538 C724 ) C538_=_C730( C538 C730 ) C538_=_C738( C538 C738 ) \nC538_=_C744( C538 C744 ) C538_=_C752( C538 C752 ) C538_=_C755( C538 C755 ) C538_=_C760( C538 C760 ) C538_=_C763( C538 C763 ) C538_=_C764( C538 C764 ) \nC538_=_C779( C538 C779 ) C538_=_C784( C538 C784 ) C538_=_C791( C538 C791 ) C538_=_C793( C538 C793 ) C538_=_C795( C538 C795 ) C538_=_C797( C538 C797 ) \nC538_=_C798( C538 C798 ) C546_=_C549( C546 C549 ) C546_=_C553( C546 C553 ) C546_=_C567( C546 C567 ) C546_=_C573( C546 C573 ) C546_=_C602( C546 C602 ) \nC546_=_C604( C546 C604 ) C546_=_C611( C546 C611 ) C546_=_C613( C546 C613 ) C546_=_C619( C546 C619 ) C546_=_C630( C546 C630 ) C546_=_C632( C546 C632 ) \nC546_=_C637( C546 C637 ) C546_=_C640( C546 C640 ) C546_=_C654( C546 C654 ) C546_=_C655( C546 C655 ) C546_=_C656( C546 C656 ) C546_=_C662( C546 C662 ) \nC546_=_C673( C546 C673 ) C546_=_C695( C546 C695 ) C546_=_C702( C546 C702 ) C546_=_C716( C546 C716 ) C546_=_C724( C546 C724 ) C546_=_C730( C546 C730 ) \nC546_=_C740( C546 C740 ) C546_=_C751( C546 C751 ) C546_=_C759( C546 C759 ) C546_=_C764( C546 C764 ) C546_=_C767( C546 C767 ) C546_=_C783( C546 C783 ) \nC546_=_C784( C546 C784 ) C546_=_C788( C546 C788 ) C546_=_C791( C546 C791 ) C546_=_C793( C546 C793 ) C546_=_C797( C546 C797 ) C549_=_C553( C549 C553 ) \nC549_=_C563( C549 C563 ) C549_=_C565( C549 C565 ) C549_=_C571( C549 C571 ) C549_=_C573( C549 C573 ) C549_=_C575( C549 C575 ) C549_=_C602( C549 C602 ) \nC549_=_C608( C549 C608 ) C549_=_C611( C549 C611 ) C549_=_C613( C549 C613 ) C549_=_C617( C549 C617 ) C549_=_C619( C549 C619 ) C549_=_C630( C549 C630 ) \nC549_=_C632( C549 C632 ) C549_=_C633( C549 C633 ) C549_=_C637( C549 C637 ) C549_=_C640( C549 C640 ) C549_=_C643( C549 C643 ) C549_=_C654( C549 C654 ) \nC549_=_C670( C549 C670 ) C549_=_C695( C549 C695 ) C549_=_C698( C549 C698 ) C549_=_C702( C549 C702 ) C549_=_C713( C549 C713 ) C549_=_C716( C549 C716 ) \nC549_=_C719( C549 C719 ) C549_=_C723( C549 C723 ) C549_=_C730( C549 C730 ) C549_=_C735( C549 C735 ) C549_=_C736( C549 C736 ) C549_=_C740( C549 C740 ) \nC549_=_C751( C549 C751 ) C549_=_C752( C549 C752 ) C549_=_C755( C549 C755 ) C549_=_C756( C549 C756 ) C549_=_C760( C549 C760 ) C549_=_C764( C549 C764 ) \nC549_=_C767( C549 C767 ) C549_=_C771( C549 C771 ) C549_=_C780( C549 C780 ) C549_=_C782( C549 C782 ) C549_=_C783( C549 C783 ) C549_=_C784( C549 C784 ) \nC549_=_C788( C549 C788 ) C549_=_C791( C549 C791 ) C549_=_C793( C549 C793 ) C549_=_C795( C549 C795 ) C549_=_C797( C549 C797 ) C552_=_C553( C552 C553 ) \nC552_=_C560( C552 C560 ) C552_=_C567( C552 C567 ) C552_=_C581( C552 C581 ) C552_=_C582( C552 C582 ) C552_=_C604( C552 C604 ) C552_=_C608( C552 C608 ) \nC552_=_C615( C552 C615 ) C552_=_C618( C552 C618 ) C552_=_C628( C552 C628 ) C552_=_C632( C552 C632 ) C552_=_C633( C552 C633 ) C552_=_C637( C552 C637 ) \nC552_=_C640( C552 C640 ) C552_=_C643( C552 C643 ) C552_=_C649( C552 C649 ) C552_=_C655( C552 C655 ) C552_=_C658( C552 C658 ) C552_=_C662( C552 C662 ) \nC552_=_C669( C552 C669 ) C552_=_C673( C552 C673 ) C552_=_C689( C552 C689 ) C552_=_C691( C552 C691 ) C552_=_C695( C552 C695 ) C552_=_C710( C552 C710 ) \nC552_=_C713( C552 C713 ) C552_=_C714( C552 C714 ) C552_=_C716( C552 C716 ) C552_=_C723( C552 C723 ) C552_=_C724( C552 C724 ) C552_=_C735( C552 C735 ) \nC552_=_C738( C552 C738 ) C552_=_C751( C552 C751 ) C552_=_C755( C552 C755 ) C552_=_C759( C552 C759 ) C552_=_C760( C552 C760 ) C552_=_C763( C552 C763 ) \nC552_=_C771( C552 C771 ) C552_=_C779( C552 C779 ) C552_=_C780( C552 C780 ) C552_=_C783( C552 C783 ) C552_=_C788( C552 C788 ) C552_=_C792( C552 C792 ) \nC552_=_C793( C552 C793 ) C552_=_C795( C552 C795 ) C552_=_C798( C552 C798 ) C553_=_C582(</w:t>
      </w:r>
    </w:p>
    <w:p>
      <w:pPr>
        <w:pStyle w:val="PreformattedText"/>
        <w:bidi w:val="0"/>
        <w:spacing w:before="0" w:after="0"/>
        <w:jc w:val="left"/>
        <w:rPr/>
      </w:pPr>
      <w:r>
        <w:rPr/>
        <w:t xml:space="preserve"> </w:t>
      </w:r>
      <w:r>
        <w:rPr/>
        <w:t>C553 C582 ) C553_=_C602( C553 C602 ) C553_=_C608( C553 C608 ) \nC553_=_C611( C553 C611 ) C553_=_C613( C553 C613 ) C553_=_C619( C553 C619 ) C553_=_C628( C553 C628 ) C553_=_C630( C553 C630 ) C553_=_C633( C553 C633 ) \nC553_=_C640( C553 C640 ) C553_=_C643( C553 C643 ) C553_=_C654( C553 C654 ) C553_=_C695( C553 C695 ) C553_=_C698( C553 C698 ) C553_=_C713( C553 C713 ) \nC553_=_C714( C553 C714 ) C553_=_C716( C553 C716 ) C553_=_C730( C553 C730 ) C553_=_C736( C553 C736 ) C553_=_C740( C553 C740 ) C553_=_C744( C553 C744 ) \nC553_=_C751( C553 C751 ) C553_=_C755( C553 C755 ) C553_=_C763( C553 C763 ) C553_=_C767( C553 C767 ) C553_=_C771( C553 C771 ) C553_=_C780( C553 C780 ) \nC553_=_C782( C553 C782 ) C553_=_C783( C553 C783 ) C553_=_C784( C553 C784 ) C553_=_C788( C553 C788 ) C553_=_C791( C553 C791 ) C553_=_C792( C553 C792 ) \nC553_=_C795( C553 C795 ) C553_=_C797( C553 C797 ) C560_=_C567( C560 C567 ) C560_=_C606( C560 C606 ) C560_=_C608( C560 C608 ) C560_=_C615( C560 C615 ) \nC560_=_C618( C560 C618 ) C560_=_C628( C560 C628 ) C560_=_C630( C560 C630 ) C560_=_C632( C560 C632 ) C560_=_C633( C560 C633 ) C560_=_C640( C560 C640 ) \nC560_=_C643( C560 C643 ) C560_=_C649( C560 C649 ) C560_=_C656( C560 C656 ) C560_=_C664( C560 C664 ) C560_=_C673( C560 C673 ) C560_=_C689( C560 C689 ) \nC560_=_C691( C560 C691 ) C560_=_C698( C560 C698 ) C560_=_C702( C560 C702 ) C560_=_C710( C560 C710 ) C560_=_C714( C560 C714 ) C560_=_C719( C560 C719 ) \nC560_=_C724( C560 C724 ) C560_=_C730( C560 C730 ) C560_=_C738( C560 C738 ) C560_=_C744( C560 C744 ) C560_=_C751( C560 C751 ) C560_=_C752( C560 C752 ) \nC560_=_C755( C560 C755 ) C560_=_C759( C560 C759 ) C560_=_C760( C560 C760 ) C560_=_C763( C560 C763 ) C560_=_C771( C560 C771 ) C560_=_C780( C560 C780 ) \nC560_=_C791( C560 C791 ) C560_=_C792( C560 C792 ) C560_=_C793( C560 C793 ) C560_=_C795( C560 C795 ) C560_=_C798( C560 C798 ) C563_=_C565( C563 C565 ) \nC563_=_C571( C563 C571 ) C563_=_C573( C563 C573 ) C563_=_C575( C563 C575 ) C563_=_C581( C563 C581 ) C563_=_C602( C563 C602 ) C563_=_C604( C563 C604 ) \nC563_=_C613( C563 C613 ) C563_=_C617( C563 C617 ) C563_=_C633( C563 C633 ) C563_=_C640( C563 C640 ) C563_=_C643( C563 C643 ) C563_=_C654( C563 C654 ) \nC563_=_C670( C563 C670 ) C563_=_C702( C563 C702 ) C563_=_C710( C563 C710 ) C563_=_C713( C563 C713 ) C563_=_C714( C563 C714 ) C563_=_C719( C563 C719 ) \nC563_=_C723( C563 C723 ) C563_=_C724( C563 C724 ) C563_=_C735( C563 C735 ) C563_=_C736( C563 C736 ) C563_=_C738( C563 C738 ) C563_=_C752( C563 C752 ) \nC563_=_C755( C563 C755 ) C563_=_C756( C563 C756 ) C563_=_C760( C563 C760 ) C563_=_C763( C563 C763 ) C563_=_C764( C563 C764 ) C563_=_C767( C563 C767 ) \nC563_=_C779( C563 C779 ) C563_=_C782( C563 C782 ) C563_=_C783( C563 C783 ) C563_=_C791( C563 C791 ) C563_=_C795( C563 C795 ) C563_=_C797( C563 C797 ) \nC565_=_C571( C565 C571 ) C565_=_C573( C565 C573 ) C565_=_C575( C565 C575 ) C565_=_C581( C565 C581 ) C565_=_C602( C565 C602 ) C565_=_C617( C565 C617 ) \nC565_=_C619( C565 C619 ) C565_=_C633( C565 C633 ) C565_=_C643( C565 C643 ) C565_=_C654( C565 C654 ) C565_=_C664( C565 C664 ) C565_=_C669( C565 C669 ) \nC565_=_C670( C565 C670 ) C565_=_C698( C565 C698 ) C565_=_C710( C565 C710 ) C565_=_C713( C565 C713 ) C565_=_C714( C565 C714 ) C565_=_C719( C565 C719 ) \nC565_=_C723( C565 C723 ) C565_=_C735( C565 C735 ) C565_=_C736( C565 C736 ) C565_=_C738( C565 C738 ) C565_=_C744( C565 C744 ) C565_=_C755( C565 C755 ) \nC565_=_C756( C565 C756 ) C565_=_C760( C565 C760 ) C565_=_C764( C565 C764 ) C565_=_C767( C565 C767 ) C565_=_C771( C565 C771 ) C565_=_C779( C565 C779 ) \nC565_=_C782( C565 C782 ) C565_=_C783( C565 C783 ) C565_=_C788( C565 C788 ) C565_=_C791( C565 C791 ) C565_=_C795( C565 C795 ) C565_=_C797( C565 C797 ) \nC567_=_C573( C567 C573 ) C567_=_C582( C567 C582 ) C567_=_C608( C567 C608 ) C567_=_C615( C567 C615 ) C567_=_C618( C567 C618 ) C567_=_C632( C567 C632 ) \nC567_=_C649( C567 C649 ) C567_=_C654( C567 C654 ) C567_=_C656( C567 C656 ) C567_=_C662( C567 C662 ) C567_=_C664( C567 C664 ) C567_=_C669( C567 C669 ) \nC567_=_C673( C567 C673 ) C567_=_C689( C567 C689 ) C567_=_C691( C567 C691 ) C567_=_C710( C567 C710 ) C567_=_C714( C567 C714 ) C567_=_C716( C567 C716 ) \nC567_=_C740( C567 C740 ) C567_=_C751( C567 C751 ) C567_=_C755( C567 C755 ) C567_=_C759( C567 C759 ) C567_=_C760( C567 C760 ) C567_=_C763( C567 C763 ) \nC567_=_C764( C567 C764 ) C567_=_C771( C567 C771 ) C567_=_C780( C567 C780 ) C567_=_C783( C567 C783 ) C567_=_C788( C567 C788 ) C567_=_C792( C567 C792 ) \nC567_=_C793( C567 C793 ) C567_=_C797( C567 C797 ) C567_=_C798( C567 C798 ) C571_=_C573( C571 C573 ) C571_=_C575( C571 C575 ) C571_=_C581( C571 C581 ) \nC571_=_C582( C571 C582 ) C571_=_C602( C571 C602 ) C571_=_C613( C571 C613 ) C571_=_C617( C571 C617 ) C571_=_C619( C571 C619 ) C571_=_C633( C571 C633 ) \nC571_=_C649( C571 C649 ) C571_=_C654( C571 C654 ) C571_=_C655( C571 C655 ) C571_=_C656( C571 C656 ) C571_=_C658( C571 C658 ) C571_=_C664( C571 C664 ) \nC571_=_C669( C571 C669 ) C571_=_C670( C571 C670 ) C571_=_C673( C571 C673 ) C571_=_C702( C571 C702 ) C571_=_C713( C571 C713 ) C571_=_C716( C571 C716 ) \nC571_=_C719( C571 C719 ) C571_=_C723( C571 C723 ) C571_=_C735( C571 C735 ) C571_=_C736( C571 C736 ) C571_=_C744( C571 C744 ) C571_=_C755( C571 C755 ) \nC571_=_C756( C571 C756 ) C571_=_C760( C571 C760 ) C571_=_C763( C571 C763 ) C571_=_C764( C571 C764 ) C571_=_C771( C571 C771 ) C571_=_C782( C571 C782 ) \nC571_=_C783( C571 C783 ) C571_=_C788( C571 C788 ) C571_=_C791( C571 C791 ) C571_=_C795( C571 C795 ) C571_=_C797( C571 C797 ) C571_=_C798( C571 C798 ) \nC573_=_C575( C573 C575 ) C573_=_C581( C573 C581 ) C573_=_C602( C573 C602 ) C573_=_C617( C573 C617 ) C573_=_C630( C573 C630 ) C573_=_C633( C573 C633 ) \nC573_=_C649( C573 C649 ) C573_=_C654( C573 C654 ) C573_=_C655( C573 C655 ) C573_=_C670( C573 C670 ) C573_=_C713( C573 C713 ) C573_=_C716( C573 C716 ) \nC573_=_C719( C573 C719 ) C573_=_C723( C573 C723 ) C573_=_C735( C573 C735 ) C573_=_C736( C573 C736 ) C573_=_C738( C573 C738 ) C573_=_C740( C573 C740 ) \nC573_=_C752( C573 C752 ) C573_=_C755( C573 C755 ) C573_=_C756( C573 C756 ) C573_=_C759( C573 C759 ) C573_=_C760( C573 C760 ) C573_=_C764( C573 C764 ) \nC573_=_C767( C573 C767 ) C573_=_C771( C573 C771 ) C573_=_C782( C573 C782 ) C573_=_C783( C573 C783 ) C573_=_C788( C573 C788 ) C573_=_C791( C573 C791 ) \nC573_=_C792( C573 C792 ) C573_=_C793( C573 C793 ) C573_=_C795( C573 C795 ) C573_=_C797( C573 C797 ) C573_=_C798( C573 C798 ) C575_=_C581( C575 C581 ) \nC575_=_C602( C575 C602 ) C575_=_C604( C575 C604 ) C575_=_C613( C575 C613 ) C575_=_C615( C575 C615 ) C575_=_C617( C575 C617 ) C575_=_C633( C575 C633 ) \nC575_=_C640( C575 C640 ) C575_=_C649( C575 C649 ) C575_=_C654( C575 C654 ) C575_=_C655( C575 C655 ) C575_=_C662( C575 C662 ) C575_=_C664( C575 C664 ) \nC575_=_C670( C575 C670 ) C575_=_C689( C575 C689 ) C575_=_C695( C575 C695 ) C575_=_C702( C575 C702 ) C575_=_C713( C575 C713 ) C575_=_C716( C575 C716 ) \nC575_=_C719( C575 C719 ) C575_=_C723( C575 C723 ) C575_=_C724( C575 C724 ) C575_=_C730( C575 C730 ) C575_=_C735( C575 C735 ) C575_=_C736( C575 C736 ) \nC575_=_C744( C575 C744 ) C575_=_C755( C575 C755 ) C575_=_C756( C575 C756 ) C575_=_C759( C575 C759 ) C575_=_C760( C575 C760 ) C575_=_C764( C575 C764 ) \nC575_=_C782( C575 C782 ) C575_=_C783( C575 C783 ) C575_=_C791( C575 C791 ) C575_=_C795( C575 C795 ) C575_=_C797( C575 C797 ) C581_=_C582( C581 C582 ) \nC581_=_C604( C581 C604 ) C581_=_C613( C581 C613 ) C581_=_C628( C581 C628 ) C581_=_C633( C581 C633 ) C581_=_C637( C581 C637 ) C581_=_C643( C581 C643 ) \nC581_=_C649( C581 C649 ) C581_=_C654( C581 C654 ) C581_=_C655( C581 C655 ) C581_=_C658( C581 C658 ) C581_=_C662( C581 C662 ) C581_=_C669( C581 C669 ) \nC581_=_C695( C581 C695 ) C581_=_C713( C581 C713 ) C581_=_C714( C581 C714 ) C581_=_C716( C581 C716 ) C581_=_C719( C581 C719 ) C581_=_C723( C581 C723 ) \nC581_=_C724( C581 C724 ) C581_=_C735( C581 C735 ) C581_=_C751( C581 C751 ) C581_=_C752( C581 C752 ) C581_=_C760( C581 C760 ) C581_=_C763( C581 C763 ) \nC581_=_C779( C581 C779 ) C581_=_C782( C581 C782 ) C581_=_C783( C581 C783 ) C581_=_C788( C581 C788 ) C581_=_C793( C581 C793 ) C582_=_C604( C582 C604 ) \nC582_=_C628( C582 C628 ) C582_=_C633( C582 C633 ) C582_=_C637( C582 C637 ) C582_=_C643( C582 C643 ) C582_=_C654( C582 C654 ) C582_=_C655( C582 C655 ) \nC582_=_C656( C582 C656 ) C582_=_C658( C582 C658 ) C582_=_C662( C582 C662 ) C582_=_C664( C582 C664 ) C582_=_C669( C582 C669 ) C582_=_C695( C582 C695 ) \nC582_=_C698( C582 C698 ) C582_=_C716( C582 C716 ) C582_=_C724( C582 C724 ) C582_=_C736( C582 C736 ) C582_=_C751( C582 C751 ) C582_=_C760( C582 C760 ) \nC582_=_C763( C582 C763 ) C582_=_C764( C582 C764 ) C582_=_C779( C582 C779 ) C582_=_C788( C582 C788 ) C582_=_C793( C582 C793 ) C602_=_C611( C602 C611 ) \nC602_=_C613( C602 C613 ) C602_=_C617( C602 C617 ) C602_=_C619( C602 C619 ) C602_=_C630( C602 C630 ) C602_=_C633( C602 C633 ) C602_=_C640( C602 C640 ) \nC602_=_C654( C602 C654 ) C602_=_C656( C602 C656 ) C602_=_C658( C602 C658 ) C602_=_C670( C602 C670 ) C602_=_C673( C602 C673 ) C602_=_C695( C602 C695 ) \nC602_=_C713( C602 C713 ) C602_=_C714( C602 C714 ) C602_=_C716( C602 C716 ) C602_=_C719( C602 C719 ) C602_=_C723( C602 C723 ) C602_=_C730( C602 C730 ) \nC602_=_C735( C602 C735 ) C602_=_C736( C602 C736 ) C602_=_C740( C602 C740 ) C602_=_C744( C602 C744 ) C602_=_C751( C602 C751 ) C602_=_C756( C602 C756 ) \nC602_=_C759( C602 C759 ) C602_=_C760( C602 C760 ) C602_=_C763( C602 C763 ) C602_=_C764( C602 C764 ) C602_=_C767( C602 C767 ) C602_=_C779( C602 C779 ) \nC602_=_C782( C602 C782 ) C602_=_C783( C602 C783 ) C602_=_C784( C602 C784 ) C602_=_C788( C602 C788 ) C602_=_C791( C602 C791 ) C602_=_C792( C602 C792 ) \nC602_=_C795( C602 C795 ) C602_=_C797( C602 C797 ) C602_=_C798( C602 C798 ) C604_=_C611( C604 C611 ) C604_=_C632( C604 C632 ) C604_=_C633( C604 C633 ) \nC604_=_C637( C604 C637 ) C604_=_C640( C604 C640 ) C604_=_C643( C604 C643 ) C604_=_C649( C604 C649 ) C604_=_C655(</w:t>
      </w:r>
    </w:p>
    <w:p>
      <w:pPr>
        <w:pStyle w:val="PreformattedText"/>
        <w:bidi w:val="0"/>
        <w:spacing w:before="0" w:after="0"/>
        <w:jc w:val="left"/>
        <w:rPr/>
      </w:pPr>
      <w:r>
        <w:rPr/>
        <w:t xml:space="preserve"> </w:t>
      </w:r>
      <w:r>
        <w:rPr/>
        <w:t>C604 C655 ) C604_=_C656( C604 C656 ) \nC604_=_C658( C604 C658 ) C604_=_C662( C604 C662 ) C604_=_C669( C604 C669 ) C604_=_C670( C604 C670 ) C604_=_C673( C604 C673 ) C604_=_C695( C604 C695 ) \nC604_=_C714( C604 C714 ) C604_=_C716( C604 C716 ) C604_=_C723( C604 C723 ) C604_=_C724( C604 C724 ) C604_=_C730( C604 C730 ) C604_=_C735( C604 C735 ) \nC604_=_C738( C604 C738 ) C604_=_C751( C604 C751 ) C604_=_C760( C604 C760 ) C604_=_C763( C604 C763 ) C604_=_C779( C604 C779 ) C604_=_C782( C604 C782 ) \nC604_=_C788( C604 C788 ) C604_=_C791( C604 C791 ) C604_=_C793( C604 C793 ) C604_=_C797( C604 C797 ) C606_=_C615( C606 C615 ) C606_=_C617( C606 C617 ) \nC606_=_C628( C606 C628 ) C606_=_C630( C606 C630 ) C606_=_C655( C606 C655 ) C606_=_C656( C606 C656 ) C606_=_C664( C606 C664 ) C606_=_C695( C606 C695 ) \nC606_=_C698( C606 C698 ) C606_=_C702( C606 C702 ) C606_=_C710( C606 C710 ) C606_=_C716( C606 C716 ) C606_=_C719( C606 C719 ) C606_=_C723( C606 C723 ) \nC606_=_C724( C606 C724 ) C606_=_C730( C606 C730 ) C606_=_C736( C606 C736 ) C606_=_C738( C606 C738 ) C606_=_C744( C606 C744 ) C606_=_C751( C606 C751 ) \nC606_=_C752( C606 C752 ) C606_=_C759( C606 C759 ) C606_=_C767( C606 C767 ) C606_=_C779( C606 C779 ) C606_=_C780( C606 C780 ) C606_=_C782( C606 C782 ) \nC606_=_C791( C606 C791 ) C606_=_C792( C606 C792 ) C606_=_C793( C606 C793 ) C606_=_C795( C606 C795 ) C606_=_C798( C606 C798 ) C608_=_C615( C608 C615 ) \nC608_=_C617( C608 C617 ) C608_=_C618( C608 C618 ) C608_=_C632( C608 C632 ) C608_=_C633( C608 C633 ) C608_=_C643( C608 C643 ) C608_=_C649( C608 C649 ) \nC608_=_C664( C608 C664 ) C608_=_C670( C608 C670 ) C608_=_C673( C608 C673 ) C608_=_C689( C608 C689 ) C608_=_C691( C608 C691 ) C608_=_C698( C608 C698 ) \nC608_=_C710( C608 C710 ) C608_=_C713( C608 C713 ) C608_=_C714( C608 C714 ) C608_=_C719( C608 C719 ) C608_=_C736( C608 C736 ) C608_=_C740( C608 C740 ) \nC608_=_C752( C608 C752 ) C608_=_C755( C608 C755 ) C608_=_C756( C608 C756 ) C608_=_C759( C608 C759 ) C608_=_C760( C608 C760 ) C608_=_C764( C608 C764 ) \nC608_=_C767( C608 C767 ) C608_=_C771( C608 C771 ) C608_=_C780( C608 C780 ) C608_=_C782( C608 C782 ) C608_=_C784( C608 C784 ) C608_=_C788( C608 C788 ) \nC608_=_C791( C608 C791 ) C608_=_C792( C608 C792 ) C608_=_C795( C608 C795 ) C608_=_C798( C608 C798 ) C611_=_C613( C611 C613 ) C611_=_C615( C611 C615 ) \nC611_=_C619( C611 C619 ) C611_=_C630( C611 C630 ) C611_=_C632( C611 C632 ) C611_=_C633( C611 C633 ) C611_=_C640( C611 C640 ) C611_=_C654( C611 C654 ) \nC611_=_C673( C611 C673 ) C611_=_C695( C611 C695 ) C611_=_C698( C611 C698 ) C611_=_C710( C611 C710 ) C611_=_C713( C611 C713 ) C611_=_C716( C611 C716 ) \nC611_=_C723( C611 C723 ) C611_=_C730( C611 C730 ) C611_=_C740( C611 C740 ) C611_=_C751( C611 C751 ) C611_=_C755( C611 C755 ) C611_=_C767( C611 C767 ) \nC611_=_C782( C611 C782 ) C611_=_C784( C611 C784 ) C611_=_C788( C611 C788 ) C611_=_C791( C611 C791 ) C611_=_C793( C611 C793 ) C611_=_C795( C611 C795 ) \nC613_=_C615( C613 C615 ) C613_=_C618( C613 C618 ) C613_=_C619( C613 C619 ) C613_=_C630( C613 C630 ) C613_=_C640( C613 C640 ) C613_=_C643( C613 C643 ) \nC613_=_C658( C613 C658 ) C613_=_C664( C613 C664 ) C613_=_C691( C613 C691 ) C613_=_C695( C613 C695 ) C613_=_C702( C613 C702 ) C613_=_C713( C613 C713 ) \nC613_=_C716( C613 C716 ) C613_=_C730( C613 C730 ) C613_=_C735( C613 C735 ) C613_=_C736( C613 C736 ) C613_=_C738( C613 C738 ) C613_=_C740( C613 C740 ) \nC613_=_C744( C613 C744 ) C613_=_C751( C613 C751 ) C613_=_C752( C613 C752 ) C613_=_C755( C613 C755 ) C613_=_C756( C613 C756 ) C613_=_C763( C613 C763 ) \nC613_=_C767( C613 C767 ) C613_=_C782( C613 C782 ) C613_=_C783( C613 C783 ) C613_=_C784( C613 C784 ) C613_=_C788( C613 C788 ) C615_=_C618( C615 C618 ) \nC615_=_C628( C615 C628 ) C615_=_C630( C615 C630 ) C615_=_C632( C615 C632 ) C615_=_C633( C615 C633 ) C615_=_C649( C615 C649 ) C615_=_C656( C615 C656 ) \nC615_=_C662( C615 C662 ) C615_=_C664( C615 C664 ) C615_=_C673( C615 C673 ) C615_=_C689( C615 C689 ) C615_=_C691( C615 C691 ) C615_=_C695( C615 C695 ) \nC615_=_C698( C615 C698 ) C615_=_C702( C615 C702 ) C615_=_C710( C615 C710 ) C615_=_C714( C615 C714 ) C615_=_C719( C615 C719 ) C615_=_C723( C615 C723 ) \nC615_=_C730( C615 C730 ) C615_=_C738( C615 C738 ) C615_=_C744( C615 C744 ) C615_=_C752( C615 C752 ) C615_=_C755( C615 C755 ) C615_=_C756( C615 C756 ) \nC615_=_C759( C615 C759 ) C615_=_C760( C615 C760 ) C615_=_C763( C615 C763 ) C615_=_C764( C615 C764 ) C615_=_C767( C615 C767 ) C615_=_C771( C615 C771 ) \nC615_=_C780( C615 C780 ) C615_=_C783( C615 C783 ) C615_=_C788( C615 C788 ) C615_=_C792( C615 C792 ) C615_=_C793( C615 C793 ) C615_=_C798( C615 C798 ) \nC617_=_C628( C617 C628 ) C617_=_C630( C617 C630 ) C617_=_C633( C617 C633 ) C617_=_C640( C617 C640 ) C617_=_C654( C617 C654 ) C617_=_C655( C617 C655 ) \nC617_=_C656( C617 C656 ) C617_=_C662( C617 C662 ) C617_=_C670( C617 C670 ) C617_=_C673( C617 C673 ) C617_=_C713( C617 C713 ) C617_=_C716( C617 C716 ) \nC617_=_C719( C617 C719 ) C617_=_C723( C617 C723 ) C617_=_C735( C617 C735 ) C617_=_C736( C617 C736 ) C617_=_C740( C617 C740 ) C617_=_C751( C617 C751 ) \nC617_=_C752( C617 C752 ) C617_=_C755( C617 C755 ) C617_=_C756( C617 C756 ) C617_=_C760( C617 C760 ) C617_=_C764( C617 C764 ) C617_=_C767( C617 C767 ) \nC617_=_C771( C617 C771 ) C617_=_C779( C617 C779 ) C617_=_C780( C617 C780 ) C617_=_C782( C617 C782 ) C617_=_C783( C617 C783 ) C617_=_C788( C617 C788 ) \nC617_=_C791( C617 C791 ) C617_=_C792( C617 C792 ) C617_=_C793( C617 C793 ) C617_=_C795( C617 C795 ) C617_=_C797( C617 C797 ) C618_=_C619( C618 C619 ) \nC618_=_C632( C618 C632 ) C618_=_C633( C618 C633 ) C618_=_C637( C618 C637 ) C618_=_C649( C618 C649 ) C618_=_C655( C618 C655 ) C618_=_C669( C618 C669 ) \nC618_=_C673( C618 C673 ) C618_=_C689( C618 C689 ) C618_=_C691( C618 C691 ) C618_=_C695( C618 C695 ) C618_=_C710( C618 C710 ) C618_=_C714( C618 C714 ) \nC618_=_C716( C618 C716 ) C618_=_C744( C618 C744 ) C618_=_C755( C618 C755 ) C618_=_C759( C618 C759 ) C618_=_C760( C618 C760 ) C618_=_C771( C618 C771 ) \nC618_=_C780( C618 C780 ) C618_=_C792( C618 C792 ) C618_=_C795( C618 C795 ) C618_=_C798( C618 C798 ) C619_=_C630( C619 C630 ) C619_=_C637( C619 C637 ) \nC619_=_C640( C619 C640 ) C619_=_C654( C619 C654 ) C619_=_C658( C619 C658 ) C619_=_C664( C619 C664 ) C619_=_C669( C619 C669 ) C619_=_C689( C619 C689 ) \nC619_=_C695( C619 C695 ) C619_=_C714( C619 C714 ) C619_=_C716( C619 C716 ) C619_=_C719( C619 C719 ) C619_=_C724( C619 C724 ) C619_=_C730( C619 C730 ) \nC619_=_C735( C619 C735 ) C619_=_C736( C619 C736 ) C619_=_C740( C619 C740 ) C619_=_C744( C619 C744 ) C619_=_C751( C619 C751 ) C619_=_C755( C619 C755 ) \nC619_=_C760( C619 C760 ) C619_=_C763( C619 C763 ) C619_=_C764( C619 C764 ) C619_=_C767( C619 C767 ) C619_=_C771( C619 C771 ) C619_=_C782( C619 C782 ) \nC619_=_C784( C619 C784 ) C619_=_C788( C619 C788 ) C619_=_C792( C619 C792 ) C619_=_C795( C619 C795 ) C619_=_C797( C619 C797 ) C628_=_C630( C628 C630 ) \nC628_=_C637( C628 C637 ) C628_=_C656( C628 C656 ) C628_=_C662( C628 C662 ) C628_=_C664( C628 C664 ) C628_=_C673( C628 C673 ) C628_=_C698( C628 C698 ) \nC628_=_C702( C628 C702 ) C628_=_C713( C628 C713 ) C628_=_C714( C628 C714 ) C628_=_C719( C628 C719 ) C628_=_C730( C628 C730 ) C628_=_C738( C628 C738 ) \nC628_=_C744( C628 C744 ) C628_=_C751( C628 C751 ) C628_=_C752( C628 C752 ) C628_=_C783( C628 C783 ) C628_=_C784( C628 C784 ) C628_=_C792( C628 C792 ) \nC628_=_C793( C628 C793 ) C628_=_C797( C628 C797 ) C628_=_C798( C628 C798 ) C630_=_C633( C630 C633 ) C630_=_C640( C630 C640 ) C630_=_C655( C630 C655 ) \nC630_=_C656( C630 C656 ) C630_=_C662( C630 C662 ) C630_=_C673( C630 C673 ) C630_=_C691( C630 C691 ) C630_=_C695( C630 C695 ) C630_=_C713( C630 C713 ) \nC630_=_C716( C630 C716 ) C630_=_C723( C630 C723 ) C630_=_C730( C630 C730 ) C630_=_C740( C630 C740 ) C630_=_C751( C630 C751 ) C630_=_C759( C630 C759 ) \nC630_=_C763( C630 C763 ) C630_=_C767( C630 C767 ) C630_=_C771( C630 C771 ) C630_=_C779( C630 C779 ) C630_=_C784( C630 C784 ) C630_=_C788( C630 C788 ) \nC630_=_C792( C630 C792 ) C630_=_C793( C630 C793 ) C630_=_C798( C630 C798 ) C632_=_C637( C632 C637 ) C632_=_C649( C632 C649 ) C632_=_C654( C632 C654 ) \nC632_=_C656( C632 C656 ) C632_=_C673( C632 C673 ) C632_=_C689( C632 C689 ) C632_=_C691( C632 C691 ) C632_=_C698( C632 C698 ) C632_=_C702( C632 C702 ) \nC632_=_C710( C632 C710 ) C632_=_C713( C632 C713 ) C632_=_C714( C632 C714 ) C632_=_C716( C632 C716 ) C632_=_C724( C632 C724 ) C632_=_C755( C632 C755 ) \nC632_=_C759( C632 C759 ) C632_=_C760( C632 C760 ) C632_=_C771( C632 C771 ) C632_=_C780( C632 C780 ) C632_=_C784( C632 C784 ) C632_=_C792( C632 C792 ) \nC632_=_C793( C632 C793 ) C632_=_C798( C632 C798 ) C633_=_C637( C633 C637 ) C633_=_C643( C633 C643 ) C633_=_C654( C633 C654 ) C633_=_C655( C633 C655 ) \nC633_=_C658( C633 C658 ) C633_=_C662( C633 C662 ) C633_=_C669( C633 C669 ) C633_=_C670( C633 C670 ) C633_=_C691( C633 C691 ) C633_=_C695( C633 C695 ) \nC633_=_C698( C633 C698 ) C633_=_C713( C633 C713 ) C633_=_C716( C633 C716 ) C633_=_C719( C633 C719 ) C633_=_C723( C633 C723 ) C633_=_C724( C633 C724 ) \nC633_=_C735( C633 C735 ) C633_=_C736( C633 C736 ) C633_=_C751( C633 C751 ) C633_=_C755( C633 C755 ) C633_=_C756( C633 C756 ) C633_=_C759( C633 C759 ) \nC633_=_C760( C633 C760 ) C633_=_C763( C633 C763 ) C633_=_C764( C633 C764 ) C633_=_C779( C633 C779 ) C633_=_C780( C633 C780 ) C633_=_C782( C633 C782 ) \nC633_=_C783( C633 C783 ) C633_=_C788( C633 C788 ) C633_=_C791( C633 C791 ) C633_=_C793( C633 C793 ) C633_=_C795( C633 C795 ) C633_=_C797( C633 C797 ) \nC637_=_C643( C637 C643 ) C637_=_C649( C637 C649 ) C637_=_C655( C637 C655 ) C637_=_C658( C637 C658 ) C637_=_C662( C637 C662 ) C637_=_C669( C637 C669 ) \nC637_=_C670( C637 C670 ) C637_=_C695( C637 C695 ) C637_=_C702( C637 C702 ) C637_=_C716( C637 C716 ) C637_=_C724( C637 C724 ) C637_=_C730( C637 C730 ) \nC637_=_C744( C637 C744 ) C637_=_C751( C637 C751 ) C637_=_C752( C637 C752 ) C637_=_C755( C637 C755 ) C637_=_C760( C637 C760 ) C637_=_C763(</w:t>
      </w:r>
    </w:p>
    <w:p>
      <w:pPr>
        <w:pStyle w:val="PreformattedText"/>
        <w:bidi w:val="0"/>
        <w:spacing w:before="0" w:after="0"/>
        <w:jc w:val="left"/>
        <w:rPr/>
      </w:pPr>
      <w:r>
        <w:rPr/>
        <w:t xml:space="preserve"> </w:t>
      </w:r>
      <w:r>
        <w:rPr/>
        <w:t>C637 C763 ) \nC637_=_C764( C637 C764 ) C637_=_C779( C637 C779 ) C637_=_C783( C637 C783 ) C637_=_C784( C637 C784 ) C637_=_C793( C637 C793 ) C637_=_C795( C637 C795 ) \nC637_=_C797( C637 C797 ) C637_=_C798( C637 C798 ) C640_=_C656( C640 C656 ) C640_=_C670( C640 C670 ) C640_=_C689( C640 C689 ) C640_=_C691( C640 C691 ) \nC640_=_C695( C640 C695 ) C640_=_C714( C640 C714 ) C640_=_C716( C640 C716 ) C640_=_C724( C640 C724 ) C640_=_C730( C640 C730 ) C640_=_C735( C640 C735 ) \nC640_=_C740( C640 C740 ) C640_=_C751( C640 C751 ) C640_=_C763( C640 C763 ) C640_=_C764( C640 C764 ) C640_=_C767( C640 C767 ) C640_=_C780( C640 C780 ) \nC640_=_C783( C640 C783 ) C640_=_C784( C640 C784 ) C640_=_C788( C640 C788 ) C640_=_C792( C640 C792 ) C643_=_C655( C643 C655 ) C643_=_C658( C643 C658 ) \nC643_=_C662( C643 C662 ) C643_=_C669( C643 C669 ) C643_=_C691( C643 C691 ) C643_=_C695( C643 C695 ) C643_=_C698( C643 C698 ) C643_=_C713( C643 C713 ) \nC643_=_C716( C643 C716 ) C643_=_C719( C643 C719 ) C643_=_C723( C643 C723 ) C643_=_C724( C643 C724 ) C643_=_C730( C643 C730 ) C643_=_C735( C643 C735 ) \nC643_=_C751( C643 C751 ) C643_=_C752( C643 C752 ) C643_=_C755( C643 C755 ) C643_=_C763( C643 C763 ) C643_=_C779( C643 C779 ) C643_=_C780( C643 C780 ) \nC643_=_C782( C643 C782 ) C643_=_C784( C643 C784 ) C643_=_C788( C643 C788 ) C643_=_C791( C643 C791 ) C643_=_C793( C643 C793 ) C643_=_C797( C643 C797 ) \nC649_=_C654( C649 C654 ) C649_=_C655( C649 C655 ) C649_=_C670( C649 C670 ) C649_=_C673( C649 C673 ) C649_=_C689( C649 C689 ) C649_=_C691( C649 C691 ) \nC649_=_C710( C649 C710 ) C649_=_C714( C649 C714 ) C649_=_C716( C649 C716 ) C649_=_C719( C649 C719 ) C649_=_C730( C649 C730 ) C649_=_C738( C649 C738 ) \nC649_=_C744( C649 C744 ) C649_=_C751( C649 C751 ) C649_=_C755( C649 C755 ) C649_=_C759( C649 C759 ) C649_=_C760( C649 C760 ) C649_=_C763( C649 C763 ) \nC649_=_C771( C649 C771 ) C649_=_C780( C649 C780 ) C649_=_C792( C649 C792 ) C649_=_C795( C649 C795 ) C649_=_C797( C649 C797 ) C649_=_C798( C649 C798 ) \nC654_=_C655( C654 C655 ) C654_=_C656( C654 C656 ) C654_=_C662( C654 C662 ) C654_=_C664( C654 C664 ) C654_=_C670( C654 C670 ) C654_=_C698( C654 C698 ) \nC654_=_C713( C654 C713 ) C654_=_C714( C654 C714 ) C654_=_C716( C654 C716 ) C654_=_C719( C654 C719 ) C654_=_C723( C654 C723 ) C654_=_C735( C654 C735 ) \nC654_=_C736( C654 C736 ) C654_=_C738( C654 C738 ) C654_=_C740( C654 C740 ) C654_=_C744( C654 C744 ) C654_=_C756( C654 C756 ) C654_=_C760( C654 C760 ) \nC654_=_C763( C654 C763 ) C654_=_C764( C654 C764 ) C654_=_C779( C654 C779 ) C654_=_C782( C654 C782 ) C654_=_C783( C654 C783 ) C654_=_C788( C654 C788 ) \nC654_=_C791( C654 C791 ) C654_=_C792( C654 C792 ) C654_=_C793( C654 C793 ) C654_=_C795( C654 C795 ) C654_=_C797( C654 C797 ) C655_=_C658( C655 C658 ) \nC655_=_C662( C655 C662 ) C655_=_C669( C655 C669 ) C655_=_C673( C655 C673 ) C655_=_C695( C655 C695 ) C655_=_C716( C655 C716 ) C655_=_C719( C655 C719 ) \nC655_=_C724( C655 C724 ) C655_=_C740( C655 C740 ) C655_=_C751( C655 C751 ) C655_=_C760( C655 C760 ) C655_=_C763( C655 C763 ) C655_=_C767( C655 C767 ) \nC655_=_C771( C655 C771 ) C655_=_C779( C655 C779 ) C655_=_C780( C655 C780 ) C655_=_C791( C655 C791 ) C655_=_C792( C655 C792 ) C655_=_C793( C655 C793 ) \nC655_=_C795( C655 C795 ) C655_=_C798( C655 C798 ) C656_=_C658( C656 C658 ) C656_=_C662( C656 C662 ) C656_=_C664( C656 C664 ) C656_=_C673( C656 C673 ) \nC656_=_C691( C656 C691 ) C656_=_C698( C656 C698 ) C656_=_C702( C656 C702 ) C656_=_C713( C656 C713 ) C656_=_C719( C656 C719 ) C656_=_C724( C656 C724 ) \nC656_=_C730( C656 C730 ) C656_=_C738( C656 C738 ) C656_=_C744( C656 C744 ) C656_=_C752( C656 C752 ) C656_=_C759( C656 C759 ) C656_=_C763( C656 C763 ) \nC656_=_C764( C656 C764 ) C656_=_C783( C656 C783 ) C656_=_C788( C656 C788 ) C656_=_C792( C656 C792 ) C656_=_C793( C656 C793 ) C656_=_C798( C656 C798 ) \nC658_=_C662( C658 C662 ) C658_=_C669( C658 C669 ) C658_=_C670( C658 C670 ) C658_=_C673( C658 C673 ) C658_=_C695( C658 C695 ) C658_=_C716( C658 C716 ) \nC658_=_C723( C658 C723 ) C658_=_C724( C658 C724 ) C658_=_C735( C658 C735 ) C658_=_C736( C658 C736 ) C658_=_C740( C658 C740 ) C658_=_C744( C658 C744 ) \nC658_=_C751( C658 C751 ) C658_=_C752( C658 C752 ) C658_=_C755( C658 C755 ) C658_=_C760( C658 C760 ) C658_=_C763( C658 C763 ) C658_=_C764( C658 C764 ) \nC658_=_C779( C658 C779 ) C658_=_C782( C658 C782 ) C658_=_C788( C658 C788 ) C658_=_C792( C658 C792 ) C658_=_C793( C658 C793 ) C658_=_C795( C658 C795 ) \nC658_=_C798( C658 C798 ) C662_=_C664( C662 C664 ) C662_=_C669( C662 C669 ) C662_=_C673( C662 C673 ) C662_=_C689( C662 C689 ) C662_=_C695( C662 C695 ) \nC662_=_C702( C662 C702 ) C662_=_C713( C662 C713 ) C662_=_C716( C662 C716 ) C662_=_C724( C662 C724 ) C662_=_C730( C662 C730 ) C662_=_C751( C662 C751 ) \nC662_=_C756( C662 C756 ) C662_=_C759( C662 C759 ) C662_=_C763( C662 C763 ) C662_=_C764( C662 C764 ) C662_=_C767( C662 C767 ) C662_=_C779( C662 C779 ) \nC662_=_C780( C662 C780 ) C662_=_C788( C662 C788 ) C662_=_C791( C662 C791 ) C662_=_C792( C662 C792 ) C662_=_C793( C662 C793 ) C662_=_C795( C662 C795 ) \nC662_=_C797( C662 C797 ) C664_=_C669( C664 C669 ) C664_=_C670( C664 C670 ) C664_=_C673( C664 C673 ) C664_=_C689( C664 C689 ) C664_=_C698( C664 C698 ) \nC664_=_C702( C664 C702 ) C664_=_C719( C664 C719 ) C664_=_C724( C664 C724 ) C664_=_C730( C664 C730 ) C664_=_C735( C664 C735 ) C664_=_C738( C664 C738 ) \nC664_=_C744( C664 C744 ) C664_=_C752( C664 C752 ) C664_=_C755( C664 C755 ) C664_=_C756( C664 C756 ) C664_=_C763( C664 C763 ) C664_=_C771( C664 C771 ) \nC664_=_C783( C664 C783 ) C664_=_C788( C664 C788 ) C664_=_C793( C664 C793 ) C664_=_C798( C664 C798 ) C669_=_C689( C669 C689 ) C669_=_C691( C669 C691 ) \nC669_=_C695( C669 C695 ) C669_=_C698( C669 C698 ) C669_=_C716( C669 C716 ) C669_=_C724( C669 C724 ) C669_=_C735( C669 C735 ) C669_=_C751( C669 C751 ) \nC669_=_C760( C669 C760 ) C669_=_C763( C669 C763 ) C669_=_C771( C669 C771 ) C669_=_C779( C669 C779 ) C669_=_C784( C669 C784 ) C669_=_C793( C669 C793 ) \nC669_=_C797( C669 C797 ) C670_=_C673( C670 C673 ) C670_=_C689( C670 C689 ) C670_=_C698( C670 C698 ) C670_=_C702( C670 C702 ) C670_=_C710( C670 C710 ) \nC670_=_C713( C670 C713 ) C670_=_C719( C670 C719 ) C670_=_C723( C670 C723 ) C670_=_C730( C670 C730 ) C670_=_C735( C670 C735 ) C670_=_C736( C670 C736 ) \nC670_=_C740( C670 C740 ) C670_=_C752( C670 C752 ) C670_=_C756( C670 C756 ) C670_=_C760( C670 C760 ) C670_=_C763( C670 C763 ) C670_=_C764( C670 C764 ) \nC670_=_C779( C670 C779 ) C670_=_C782( C670 C782 ) C670_=_C783( C670 C783 ) C670_=_C784( C670 C784 ) C670_=_C791( C670 C791 ) C670_=_C792( C670 C792 ) \nC670_=_C795( C670 C795 ) C670_=_C797( C670 C797 ) C670_=_C798( C670 C798 ) C673_=_C689( C673 C689 ) C673_=_C691( C673 C691 ) C673_=_C710( C673 C710 ) \nC673_=_C713( C673 C713 ) C673_=_C714( C673 C714 ) C673_=_C724( C673 C724 ) C673_=_C740( C673 C740 ) C673_=_C744( C673 C744 ) C673_=_C755( C673 C755 ) \nC673_=_C756( C673 C756 ) C673_=_C759( C673 C759 ) C673_=_C760( C673 C760 ) C673_=_C767( C673 C767 ) C673_=_C771( C673 C771 ) C673_=_C779( C673 C779 ) \nC673_=_C780( C673 C780 ) C673_=_C788( C673 C788 ) C673_=_C791( C673 C791 ) C673_=_C792( C673 C792 ) C673_=_C793( C673 C793 ) C673_=_C795( C673 C795 ) \nC673_=_C798( C673 C798 ) C689_=_C691( C689 C691 ) C689_=_C695( C689 C695 ) C689_=_C698( C689 C698 ) C689_=_C710( C689 C710 ) C689_=_C714( C689 C714 ) \nC689_=_C716( C689 C716 ) C689_=_C719( C689 C719 ) C689_=_C724( C689 C724 ) C689_=_C736( C689 C736 ) C689_=_C740( C689 C740 ) C689_=_C755( C689 C755 ) \nC689_=_C756( C689 C756 ) C689_=_C759( C689 C759 ) C689_=_C760( C689 C760 ) C689_=_C763( C689 C763 ) C689_=_C764( C689 C764 ) C689_=_C771( C689 C771 ) \nC689_=_C780( C689 C780 ) C689_=_C782( C689 C782 ) C689_=_C783( C689 C783 ) C689_=_C784( C689 C784 ) C689_=_C792( C689 C792 ) C689_=_C797( C689 C797 ) \nC689_=_C798( C689 C798 ) C691_=_C710( C691 C710 ) C691_=_C714( C691 C714 ) C691_=_C724( C691 C724 ) C691_=_C738( C691 C738 ) C691_=_C755( C691 C755 ) \nC691_=_C759( C691 C759 ) C691_=_C760( C691 C760 ) C691_=_C763( C691 C763 ) C691_=_C767( C691 C767 ) C691_=_C771( C691 C771 ) C691_=_C780( C691 C780 ) \nC691_=_C783( C691 C783 ) C691_=_C784( C691 C784 ) C691_=_C788( C691 C788 ) C691_=_C791( C691 C791 ) C691_=_C792( C691 C792 ) C691_=_C795( C691 C795 ) \nC691_=_C797( C691 C797 ) C691_=_C798( C691 C798 ) C695_=_C710( C695 C710 ) C695_=_C716( C695 C716 ) C695_=_C724( C695 C724 ) C695_=_C730( C695 C730 ) \nC695_=_C735( C695 C735 ) C695_=_C740( C695 C740 ) C695_=_C751( C695 C751 ) C695_=_C756( C695 C756 ) C695_=_C763( C695 C763 ) C695_=_C764( C695 C764 ) \nC695_=_C767( C695 C767 ) C695_=_C779( C695 C779 ) C695_=_C782( C695 C782 ) C695_=_C784( C695 C784 ) C695_=_C788( C695 C788 ) C695_=_C791( C695 C791 ) \nC695_=_C792( C695 C792 ) C695_=_C793( C695 C793 ) C698_=_C702( C698 C702 ) C698_=_C713( C698 C713 ) C698_=_C719( C698 C719 ) C698_=_C724( C698 C724 ) \nC698_=_C730( C698 C730 ) C698_=_C736( C698 C736 ) C698_=_C738( C698 C738 ) C698_=_C744( C698 C744 ) C698_=_C752( C698 C752 ) C698_=_C755( C698 C755 ) \nC698_=_C756( C698 C756 ) C698_=_C760( C698 C760 ) C698_=_C767( C698 C767 ) C698_=_C771( C698 C771 ) C698_=_C780( C698 C780 ) C698_=_C782( C698 C782 ) \nC698_=_C788( C698 C788 ) C698_=_C791( C698 C791 ) C698_=_C793( C698 C793 ) C698_=_C797( C698 C797 ) C698_=_C798( C698 C798 ) C702_=_C710( C702 C710 ) \nC702_=_C719( C702 C719 ) C702_=_C723( C702 C723 ) C702_=_C724( C702 C724 ) C702_=_C730( C702 C730 ) C702_=_C736( C702 C736 ) C702_=_C738( C702 C738 ) \nC702_=_C744( C702 C744 ) C702_=_C752( C702 C752 ) C702_=_C755( C702 C755 ) C702_=_C756( C702 C756 ) C702_=_C767( C702 C767 ) C702_=_C779( C702 C779 ) \nC702_=_C783( C702 C783 ) C702_=_C784( C702 C784 ) C702_=_C793( C702 C793 ) C702_=_C797( C702 C797 ) C702_=_C798( C702 C798 ) C710_=_C713( C710 C713 ) \nC710_=_C714( C710 C714 ) C710_=_C716( C710 C716 ) C710_=_C723( C710 C723 ) C710_=_C724( C710 C724 ) C710_=_C730( C710 C730 ) C710_=_C736( C710 C736 ) \nC710_=_C751(</w:t>
      </w:r>
    </w:p>
    <w:p>
      <w:pPr>
        <w:pStyle w:val="PreformattedText"/>
        <w:bidi w:val="0"/>
        <w:spacing w:before="0" w:after="0"/>
        <w:jc w:val="left"/>
        <w:rPr/>
      </w:pPr>
      <w:r>
        <w:rPr/>
        <w:t xml:space="preserve"> </w:t>
      </w:r>
      <w:r>
        <w:rPr/>
        <w:t>C710 C751 ) C710_=_C755( C710 C755 ) C710_=_C756( C710 C756 ) C710_=_C759( C710 C759 ) C710_=_C760( C710 C760 ) C710_=_C767( C710 C767 ) \nC710_=_C771( C710 C771 ) C710_=_C779( C710 C779 ) C710_=_C780( C710 C780 ) C710_=_C782( C710 C782 ) C710_=_C791( C710 C791 ) C710_=_C792( C710 C792 ) \nC710_=_C793( C710 C793 ) C710_=_C795( C710 C795 ) C710_=_C798( C710 C798 ) C713_=_C714( C713 C714 ) C713_=_C719( C713 C719 ) C713_=_C723( C713 C723 ) \nC713_=_C735( C713 C735 ) C713_=_C736( C713 C736 ) C713_=_C752( C713 C752 ) C713_=_C755( C713 C755 ) C713_=_C756( C713 C756 ) C713_=_C760( C713 C760 ) \nC713_=_C763( C713 C763 ) C713_=_C764( C713 C764 ) C713_=_C767( C713 C767 ) C713_=_C780( C713 C780 ) C713_=_C782( C713 C782 ) C713_=_C783( C713 C783 ) \nC713_=_C788( C713 C788 ) C713_=_C791( C713 C791 ) C713_=_C792( C713 C792 ) C713_=_C793( C713 C793 ) C713_=_C795( C713 C795 ) C713_=_C797( C713 C797 ) \nC713_=_C798( C713 C798 ) C714_=_C723( C714 C723 ) C714_=_C724( C714 C724 ) C714_=_C735( C714 C735 ) C714_=_C736( C714 C736 ) C714_=_C738( C714 C738 ) \nC714_=_C744( C714 C744 ) C714_=_C751( C714 C751 ) C714_=_C755( C714 C755 ) C714_=_C756( C714 C756 ) C714_=_C759( C714 C759 ) C714_=_C760( C714 C760 ) \nC714_=_C763( C714 C763 ) C714_=_C764( C714 C764 ) C714_=_C771( C714 C771 ) C714_=_C780( C714 C780 ) C714_=_C782( C714 C782 ) C714_=_C783( C714 C783 ) \nC714_=_C788( C714 C788 ) C714_=_C791( C714 C791 ) C714_=_C792( C714 C792 ) C714_=_C793( C714 C793 ) C714_=_C795( C714 C795 ) C714_=_C798( C714 C798 ) \nC716_=_C719( C716 C719 ) C716_=_C724( C716 C724 ) C716_=_C730( C716 C730 ) C716_=_C740( C716 C740 ) C716_=_C751( C716 C751 ) C716_=_C759( C716 C759 ) \nC716_=_C760( C716 C760 ) C716_=_C763( C716 C763 ) C716_=_C764( C716 C764 ) C716_=_C767( C716 C767 ) C716_=_C779( C716 C779 ) C716_=_C780( C716 C780 ) \nC716_=_C784( C716 C784 ) C716_=_C788( C716 C788 ) C716_=_C793( C716 C793 ) C716_=_C795( C716 C795 ) C716_=_C798( C716 C798 ) C719_=_C723( C719 C723 ) \nC719_=_C730( C719 C730 ) C719_=_C735( C719 C735 ) C719_=_C736( C719 C736 ) C719_=_C738( C719 C738 ) C719_=_C740( C719 C740 ) C719_=_C744( C719 C744 ) \nC719_=_C752( C719 C752 ) C719_=_C756( C719 C756 ) C719_=_C759( C719 C759 ) C719_=_C760( C719 C760 ) C719_=_C764( C719 C764 ) C719_=_C767( C719 C767 ) \nC719_=_C779( C719 C779 ) C719_=_C782( C719 C782 ) C719_=_C783( C719 C783 ) C719_=_C788( C719 C788 ) C719_=_C791( C719 C791 ) C719_=_C792( C719 C792 ) \nC719_=_C793( C719 C793 ) C719_=_C795( C719 C795 ) C719_=_C797( C719 C797 ) C719_=_C798( C719 C798 ) C723_=_C724( C723 C724 ) C723_=_C735( C723 C735 ) \nC723_=_C736( C723 C736 ) C723_=_C738( C723 C738 ) C723_=_C740( C723 C740 ) C723_=_C755( C723 C755 ) C723_=_C756( C723 C756 ) C723_=_C760( C723 C760 ) \nC723_=_C764( C723 C764 ) C723_=_C767( C723 C767 ) C723_=_C779( C723 C779 ) C723_=_C782( C723 C782 ) C723_=_C783( C723 C783 ) C723_=_C788( C723 C788 ) \nC723_=_C791( C723 C791 ) C723_=_C793( C723 C793 ) C723_=_C795( C723 C795 ) C723_=_C797( C723 C797 ) C724_=_C735( C724 C735 ) C724_=_C736( C724 C736 ) \nC724_=_C744( C724 C744 ) C724_=_C751( C724 C751 ) C724_=_C755( C724 C755 ) C724_=_C760( C724 C760 ) C724_=_C763( C724 C763 ) C724_=_C764( C724 C764 ) \nC724_=_C767( C724 C767 ) C724_=_C779( C724 C779 ) C724_=_C791( C724 C791 ) C724_=_C793( C724 C793 ) C724_=_C795( C724 C795 ) C730_=_C735( C730 C735 ) \nC730_=_C738( C730 C738 ) C730_=_C740( C730 C740 ) C730_=_C744( C730 C744 ) C730_=_C751( C730 C751 ) C730_=_C752( C730 C752 ) C730_=_C756( C730 C756 ) \nC730_=_C759( C730 C759 ) C730_=_C767( C730 C767 ) C730_=_C780( C730 C780 ) C730_=_C782( C730 C782 ) C730_=_C784( C730 C784 ) C730_=_C788( C730 C788 ) \nC730_=_C791( C730 C791 ) C730_=_C793( C730 C793 ) C730_=_C797( C730 C797 ) C730_=_C798( C730 C798 ) C735_=_C736( C735 C736 ) C735_=_C738( C735 C738 ) \nC735_=_C740( C735 C740 ) C735_=_C752( C735 C752 ) C735_=_C756( C735 C756 ) C735_=_C760( C735 C760 ) C735_=_C764( C735 C764 ) C735_=_C771( C735 C771 ) \nC735_=_C779( C735 C779 ) C735_=_C780( C735 C780 ) C735_=_C782( C735 C782 ) C735_=_C783( C735 C783 ) C735_=_C788( C735 C788 ) C735_=_C791( C735 C791 ) \nC735_=_C795( C735 C795 ) C735_=_C797( C735 C797 ) C736_=_C738( C736 C738 ) C736_=_C744( C736 C744 ) C736_=_C752( C736 C752 ) C736_=_C756( C736 C756 ) \nC736_=_C759( C736 C759 ) C736_=_C760( C736 C760 ) C736_=_C763( C736 C763 ) C736_=_C764( C736 C764 ) C736_=_C767( C736 C767 ) C736_=_C779( C736 C779 ) \nC736_=_C782( C736 C782 ) C736_=_C783( C736 C783 ) C736_=_C784( C736 C784 ) C736_=_C788( C736 C788 ) C736_=_C791( C736 C791 ) C736_=_C792( C736 C792 ) \nC736_=_C793( C736 C793 ) C736_=_C795( C736 C795 ) C736_=_C797( C736 C797 ) C738_=_C744( C738 C744 ) C738_=_C751( C738 C751 ) C738_=_C752( C738 C752 ) \nC738_=_C759( C738 C759 ) C738_=_C760( C738 C760 ) C738_=_C763( C738 C763 ) C738_=_C764( C738 C764 ) C738_=_C767( C738 C767 ) C738_=_C771( C738 C771 ) \nC738_=_C779( C738 C779 ) C738_=_C782( C738 C782 ) C738_=_C783( C738 C783 ) C738_=_C784( C738 C784 ) C738_=_C788( C738 C788 ) C738_=_C791( C738 C791 ) \nC738_=_C793( C738 C793 ) C738_=_C795( C738 C795 ) C738_=_C797( C738 C797 ) C738_=_C798( C738 C798 ) C740_=_C751( C740 C751 ) C740_=_C755( C740 C755 ) \nC740_=_C763( C740 C763 ) C740_=_C764( C740 C764 ) C740_=_C767( C740 C767 ) C740_=_C771( C740 C771 ) C740_=_C779( C740 C779 ) C740_=_C783( C740 C783 ) \nC740_=_C784( C740 C784 ) C740_=_C788( C740 C788 ) C740_=_C792( C740 C792 ) C740_=_C793( C740 C793 ) C740_=_C795( C740 C795 ) C740_=_C797( C740 C797 ) \nC740_=_C798( C740 C798 ) C744_=_C752( C744 C752 ) C744_=_C755( C744 C755 ) C744_=_C756( C744 C756 ) C744_=_C760( C744 C760 ) C744_=_C763( C744 C763 ) \nC744_=_C764( C744 C764 ) C744_=_C767( C744 C767 ) C744_=_C771( C744 C771 ) C744_=_C783( C744 C783 ) C744_=_C788( C744 C788 ) C744_=_C792( C744 C792 ) \nC744_=_C793( C744 C793 ) C744_=_C795( C744 C795 ) C744_=_C797( C744 C797 ) C744_=_C798( C744 C798 ) C751_=_C752( C751 C752 ) C751_=_C759( C751 C759 ) \nC751_=_C763( C751 C763 ) C751_=_C764( C751 C764 ) C751_=_C767( C751 C767 ) C751_=_C779( C751 C779 ) C751_=_C780( C751 C780 ) C751_=_C782( C751 C782 ) \nC751_=_C783( C751 C783 ) C751_=_C784( C751 C784 ) C751_=_C788( C751 C788 ) C751_=_C791( C751 C791 ) C751_=_C792( C751 C792 ) C751_=_C793( C751 C793 ) \nC751_=_C797( C751 C797 ) C751_=_C798( C751 C798 ) C752_=_C755( C752 C755 ) C752_=_C756( C752 C756 ) C752_=_C759( C752 C759 ) C752_=_C763( C752 C763 ) \nC752_=_C764( C752 C764 ) C752_=_C767( C752 C767 ) C752_=_C771( C752 C771 ) C752_=_C782( C752 C782 ) C752_=_C784( C752 C784 ) C752_=_C788( C752 C788 ) \nC752_=_C793( C752 C793 ) C752_=_C798( C752 C798 ) C755_=_C756( C755 C756 ) C755_=_C759( C755 C759 ) C755_=_C760( C755 C760 ) C755_=_C763( C755 C763 ) \nC755_=_C764( C755 C764 ) C755_=_C771( C755 C771 ) C755_=_C780( C755 C780 ) C755_=_C782( C755 C782 ) C755_=_C783( C755 C783 ) C755_=_C788( C755 C788 ) \nC755_=_C791( C755 C791 ) C755_=_C792( C755 C792 ) C755_=_C795( C755 C795 ) C755_=_C798( C755 C798 ) C756_=_C760( C756 C760 ) C756_=_C764( C756 C764 ) \nC756_=_C767( C756 C767 ) C756_=_C771( C756 C771 ) C756_=_C782( C756 C782 ) C756_=_C783( C756 C783 ) C756_=_C788( C756 C788 ) C756_=_C791( C756 C791 ) \nC756_=_C795( C756 C795 ) C756_=_C797( C756 C797 ) C756_=_C798( C756 C798 ) C759_=_C760( C759 C760 ) C759_=_C763( C759 C763 ) C759_=_C767( C759 C767 ) \nC759_=_C771( C759 C771 ) C759_=_C779( C759 C779 ) C759_=_C780( C759 C780 ) C759_=_C788( C759 C788 ) C759_=_C791( C759 C791 ) C759_=_C792( C759 C792 ) \nC759_=_C795( C759 C795 ) C759_=_C798( C759 C798 ) C760_=_C763( C760 C763 ) C760_=_C764( C760 C764 ) C760_=_C767( C760 C767 ) C760_=_C771( C760 C771 ) \nC760_=_C780( C760 C780 ) C760_=_C782( C760 C782 ) C760_=_C783( C760 C783 ) C760_=_C788( C760 C788 ) C760_=_C791( C760 C791 ) C760_=_C792( C760 C792 ) \nC760_=_C793( C760 C793 ) C760_=_C795( C760 C795 ) C760_=_C797( C760 C797 ) C760_=_C798( C760 C798 ) C763_=_C764( C763 C764 ) C763_=_C771( C763 C771 ) \nC763_=_C779( C763 C779 ) C763_=_C783( C763 C783 ) C763_=_C788( C763 C788 ) C763_=_C792( C763 C792 ) C763_=_C793( C763 C793 ) C763_=_C795( C763 C795 ) \nC764_=_C767( C764 C767 ) C764_=_C780( C764 C780 ) C764_=_C782( C764 C782 ) C764_=_C783( C764 C783 ) C764_=_C784( C764 C784 ) C764_=_C791( C764 C791 ) \nC764_=_C792( C764 C792 ) C764_=_C793( C764 C793 ) C764_=_C795( C764 C795 ) C764_=_C797( C764 C797 ) C767_=_C771( C767 C771 ) C767_=_C779( C767 C779 ) \nC767_=_C780( C767 C780 ) C767_=_C782( C767 C782 ) C767_=_C783( C767 C783 ) C767_=_C784( C767 C784 ) C767_=_C788( C767 C788 ) C767_=_C791( C767 C791 ) \nC767_=_C792( C767 C792 ) C767_=_C797( C767 C797 ) C771_=_C780( C771 C780 ) C771_=_C784( C771 C784 ) C771_=_C792( C771 C792 ) C771_=_C793( C771 C793 ) \nC771_=_C795( C771 C795 ) C771_=_C797( C771 C797 ) C771_=_C798( C771 C798 ) C779_=_C780( C779 C780 ) C779_=_C782( C779 C782 ) C779_=_C784( C779 C784 ) \nC779_=_C788( C779 C788 ) C779_=_C791( C779 C791 ) C779_=_C792( C779 C792 ) C779_=_C793( C779 C793 ) C779_=_C795( C779 C795 ) C779_=_C797( C779 C797 ) \nC779_=_C798( C779 C798 ) C780_=_C782( C780 C782 ) C780_=_C788( C780 C788 ) C780_=_C791( C780 C791 ) C780_=_C792( C780 C792 ) C780_=_C795( C780 C795 ) \nC780_=_C798( C780 C798 ) C782_=_C783( C782 C783 ) C782_=_C788( C782 C788 ) C782_=_C791( C782 C791 ) C782_=_C792( C782 C792 ) C782_=_C795( C782 C795 ) \nC782_=_C797( C782 C797 ) C783_=_C784( C783 C784 ) C783_=_C788( C783 C788 ) C783_=_C791( C783 C791 ) C783_=_C792( C783 C792 ) C783_=_C793( C783 C793 ) \nC783_=_C795( C783 C795 ) C783_=_C797( C783 C797 ) C784_=_C788( C784 C788 ) C784_=_C792( C784 C792 ) C784_=_C795( C784 C795 ) C784_=_C797( C784 C797 ) \nC784_=_C798( C784 C798 ) C788_=_C791( C788 C791 ) C788_=_C792( C788 C792 ) C788_=_C793( C788 C793 ) C788_=_C795( C788 C795 ) C788_=_C798( C788 C798 ) \nC791_=_C792( C791 C792 ) C791_=_C793( C791 C793 ) C791_=_C795( C791 C795 ) C791_=_C797( C791 C797 ) C791_=_C798( C791 C798 ) C792_=_C793( C792 C793 ) \nC792_=_C795( C792 C795 ) C792_=_C797(</w:t>
      </w:r>
    </w:p>
    <w:p>
      <w:pPr>
        <w:pStyle w:val="PreformattedText"/>
        <w:bidi w:val="0"/>
        <w:spacing w:before="0" w:after="0"/>
        <w:jc w:val="left"/>
        <w:rPr/>
      </w:pPr>
      <w:r>
        <w:rPr/>
        <w:t xml:space="preserve"> </w:t>
      </w:r>
      <w:r>
        <w:rPr/>
        <w:t>C792 C797 ) C792_=_C798( C792 C798 ) C793_=_C795( C793 C795 ) C793_=_C797( C793 C797 ) C793_=_C798( C793 C798 ) \nC795_=_C797( C795 C797 ) C795_=_C798( C795 C798 ) "];38-&gt;51[label="148: C88 C103 C109 C124 C147 \nC151 C161 C169 C173 C185 C193 \nC194 C196 C198 C209 C210 C213 \nC228 C236 C238 C241 C253 C255 \nC270 C274 C276 C291 C308 C309 \nC339 C347 C348 C351 C353 C358 \nC365 C369 C376 C378 C380 C382 \nC384 C388 C395 C401 C403 C407 \nC409 C418 C423 C431 C445 C457 \nC463 C479 C489 C491 C498 C505 \nC509 C510 C516 C520 C521 C523 \nC534 C536 C538 C546 C549 C552 \nC553 C560 C563 C565 C567 C571 \nC573 C575 C581 C582 C602 C604 \nC606 C608 C611 C613 C615 C617 \nC618 C619 C628 C630 C632 C633 \nC637 C640 C643 C649 C654 C655 \nC656 C658 C662 C664 C669 C670 \nC673 C689 C691 C695 C698 C702 \nC710 C713 C714 C716 C719 C723 \nC724 C730 C735 C736 C738 C740 \nC744 C751 C752 C755 C756 C759 \nC760 C763 C764 C767 C771 C779 \nC780 C782 C783 C784 C788 C791 \nC792 C793 C795 C797 C798 \n4571: C88_=_C213 ,C88_=_C236 ,C88_=_C238 ,C88_=_C253 ,C88_=_C270 ,\nC88_=_C309 ,C88_=_C339 ,C88_=_C353 ,C88_=_C403 ,C88_=_C431 ,C88_=_C457 ,\nC88_=_C463 ,C88_=_C505 ,C88_=_C546 ,C88_=_C549 ,C88_=_C553 ,C88_=_C560 ,\nC88_=_C602 ,C88_=_C611 ,C88_=_C613 ,C88_=_C619 ,C88_=_C630 ,C88_=_C640 ,\nC88_=_C643 ,C88_=_C695 ,C88_=_C702 ,C88_=_C716 ,C88_=_C730 ,C88_=_C736 ,\nC88_=_C738 ,C88_=_C740 ,C88_=_C751 ,C88_=_C752 ,C88_=_C767 ,C88_=_C779 ,\nC88_=_C784 ,C88_=_C788 ,C103_=_C124 ,C103_=_C147 ,C103_=_C161 ,C103_=_C169 ,\nC103_=_C185 ,C103_=_C196 ,C103_=_C198 ,C103_=_C241 ,C103_=_C274 ,C103_=_C351 ,\nC103_=_C358 ,C103_=_C407 ,C103_=_C409 ,C103_=_C431 ,C103_=_C479 ,C103_=_C509 ,\nC103_=_C510 ,C103_=_C516 ,C103_=_C552 ,C103_=_C563 ,C103_=_C571 ,C103_=_C573 ,\nC103_=_C575 ,C103_=_C581 ,C103_=_C582 ,C103_=_C604 ,C103_=_C633 ,C103_=_C637 ,\nC103_=_C640 ,C103_=_C643 ,C103_=_C649 ,C103_=_C654 ,C103_=_C655 ,C103_=_C658 ,\nC103_=_C662 ,C103_=_C669 ,C103_=_C695 ,C103_=_C716 ,C103_=_C719 ,C103_=_C724 ,\nC103_=_C735 ,C103_=_C751 ,C103_=_C760 ,C103_=_C763 ,C103_=_C779 ,C103_=_C793 ,\nC109_=_C193 ,C109_=_C209 ,C109_=_C228 ,C109_=_C238 ,C109_=_C253 ,C109_=_C255 ,\nC109_=_C276 ,C109_=_C382 ,C109_=_C401 ,C109_=_C431 ,C109_=_C479 ,C109_=_C489 ,\nC109_=_C509 ,C109_=_C523 ,C109_=_C552 ,C109_=_C560 ,C109_=_C567 ,C109_=_C573 ,\nC109_=_C608 ,C109_=_C615 ,C109_=_C618 ,C109_=_C632 ,C109_=_C649 ,C109_=_C673 ,\nC109_=_C689 ,C109_=_C691 ,C109_=_C710 ,C109_=_C714 ,C109_=_C755 ,C109_=_C759 ,\nC109_=_C760 ,C109_=_C771 ,C109_=_C780 ,C109_=_C783 ,C109_=_C792 ,C109_=_C798 ,\nC124_=_C147 ,C124_=_C161 ,C124_=_C169 ,C124_=_C185 ,C124_=_C196 ,C124_=_C198 ,\nC124_=_C241 ,C124_=_C270 ,C124_=_C274 ,C124_=_C351 ,C124_=_C358 ,C124_=_C407 ,\nC124_=_C409 ,C124_=_C509 ,C124_=_C510 ,C124_=_C516 ,C124_=_C552 ,C124_=_C581 ,\nC124_=_C582 ,C124_=_C604 ,C124_=_C633 ,C124_=_C637 ,C124_=_C643 ,C124_=_C655 ,\nC124_=_C658 ,C124_=_C662 ,C124_=_C669 ,C124_=_C695 ,C124_=_C716 ,C124_=_C723 ,\nC124_=_C724 ,C124_=_C751 ,C124_=_C759 ,C124_=_C763 ,C124_=_C779 ,C124_=_C780 ,\nC124_=_C793 ,C124_=_C795 ,C147_=_C151 ,C147_=_C161 ,C147_=_C169 ,C147_=_C185 ,\nC147_=_C196 ,C147_=_C198 ,C147_=_C241 ,C147_=_C274 ,C147_=_C351 ,C147_=_C358 ,\nC147_=_C407 ,C147_=_C409 ,C147_=_C418 ,C147_=_C479 ,C147_=_C489 ,C147_=_C509 ,\nC147_=_C510 ,C147_=_C516 ,C147_=_C552 ,C147_=_C565 ,C147_=_C581 ,C147_=_C582 ,\nC147_=_C604 ,C147_=_C608 ,C147_=_C633 ,C147_=_C637 ,C147_=_C643 ,C147_=_C655 ,\nC147_=_C658 ,C147_=_C662 ,C147_=_C669 ,C147_=_C695 ,C147_=_C713 ,C147_=_C716 ,\nC147_=_C719 ,C147_=_C723 ,C147_=_C724 ,C147_=_C735 ,C147_=_C751 ,C147_=_C752 ,\nC147_=_C756 ,C147_=_C763 ,C147_=_C764 ,C147_=_C767 ,C147_=_C779 ,C147_=_C782 ,\nC147_=_C788 ,C147_=_C793 ,C151_=_C161 ,C151_=_C194 ,C151_=_C210 ,C151_=_C347 ,\nC151_=_C365 ,C151_=_C369 ,C151_=_C378 ,C151_=_C384 ,C151_=_C409 ,C151_=_C418 ,\nC151_=_C423 ,C151_=_C489 ,C151_=_C491 ,C151_=_C498 ,C151_=_C520 ,C151_=_C521 ,\nC151_=_C534 ,C151_=_C549 ,C151_=_C563 ,C151_=_C565 ,C151_=_C571 ,C151_=_C573 ,\nC151_=_C575 ,C151_=_C602 ,C151_=_C608 ,C151_=_C617 ,C151_=_C618 ,C151_=_C633 ,\nC151_=_C637 ,C151_=_C654 ,C151_=_C669 ,C151_=_C670 ,C151_=_C713 ,C151_=_C719 ,\nC151_=_C723 ,C151_=_C735 ,C151_=_C736 ,C151_=_C752 ,C151_=_C756 ,C151_=_C760 ,\nC151_=_C764 ,C151_=_C767 ,C151_=_C782 ,C151_=_C783 ,C151_=_C791 ,C151_=_C795 ,\nC151_=_C797 ,C161_=_C169 ,C161_=_C185 ,C161_=_C194 ,C161_=_C196 ,C161_=_C198 ,\nC161_=_C210 ,C161_=_C241 ,C161_=_C274 ,C161_=_C347 ,C161_=_C351 ,C161_=_C358 ,\nC161_=_C365 ,C161_=_C369 ,C161_=_C378 ,C161_=_C384 ,C161_=_C407 ,C161_=_C409 ,\nC161_=_C423 ,C161_=_C491 ,C161_=_C498 ,C161_=_C509 ,C161_=_C510 ,C161_=_C516 ,\nC161_=_C520 ,C161_=_C521 ,C161_=_C534 ,C161_=_C549 ,C161_=_C552 ,C161_=_C563 ,\nC161_=_C565 ,C161_=_C571 ,C161_=_C573 ,C161_=_C575 ,C161_=_C581 ,C161_=_C582 ,\nC161_=_C602 ,C161_=_C604 ,C161_=_C617 ,C161_=_C633 ,C161_=_C637 ,C161_=_C640 ,\nC161_=_C643 ,C161_=_C654 ,C161_=_C655 ,C161_=_C658 ,C161_=_C662 ,C161_=_C669 ,\nC161_=_C670 ,C161_=_C695 ,C161_=_C713 ,C161_=_C716 ,C161_=_C719 ,C161_=_C723 ,\nC161_=_C724 ,C161_=_C735 ,C161_=_C736 ,C161_=_C751 ,C161_=_C756 ,C161_=_C760 ,\nC161_=_C763 ,C161_=_C764 ,C161_=_C767 ,C161_=_C779 ,C161_=_C780 ,C161_=_C782 ,\nC161_=_C783 ,C161_=_C791 ,C161_=_C793 ,C161_=_C795 ,C161_=_C797 ,C169_=_C185 ,\nC169_=_C196 ,C169_=_C198 ,C169_=_C210 ,C169_=_C241 ,C169_=_C274 ,C169_=_C351 ,\nC169_=_C358 ,C169_=_C407 ,C169_=_C409 ,C169_=_C498 ,C169_=_C505 ,C169_=_C509 ,\nC169_=_C510 ,C169_=_C516 ,C169_=_C520 ,C169_=_C552 ,C169_=_C581 ,C169_=_C582 ,\nC169_=_C604 ,C169_=_C611 ,C169_=_C632 ,C169_=_C633 ,C169_=_C637 ,C169_=_C643 ,\nC169_=_C654 ,C169_=_C655 ,C169_=_C658 ,C169_=_C662 ,C169_=_C669 ,C169_=_C695 ,\nC169_=_C698 ,C169_=_C713 ,C169_=_C716 ,C169_=_C724 ,C169_=_C751 ,C169_=_C763 ,\nC169_=_C779 ,C169_=_C793 ,C173_=_C238 ,C173_=_C253 ,C173_=_C270 ,C173_=_C276 ,\nC173_=_C291 ,C173_=_C308 ,C173_=_C348 ,C173_=_C376 ,C173_=_C380 ,C173_=_C388 ,\nC173_=_C395 ,C173_=_C401 ,C173_=_C418 ,C173_=_C423 ,C173_=_C445 ,C173_=_C523 ,\nC173_=_C536 ,C173_=_C538 ,C173_=_C560 ,C173_=_C606 ,C173_=_C613 ,C173_=_C615 ,\nC173_=_C618 ,C173_=_C628 ,C173_=_C656 ,C173_=_C664 ,C173_=_C698 ,C173_=_C702 ,\nC173_=_C714 ,C173_=_C719 ,C173_=_C730 ,C173_=_C738 ,C173_=_C744 ,C173_=_C751 ,\nC173_=_C752 ,C173_=_C764 ,C173_=_C782 ,C173_=_C791 ,C173_=_C793 ,C173_=_C798 ,\nC185_=_C196 ,C185_=_C198 ,C185_=_C241 ,C185_=_C274 ,C185_=_C348 ,C185_=_C351 ,\nC185_=_C358 ,C185_=_C369 ,C185_=_C395 ,C185_=_C407 ,C185_=_C409 ,C185_=_C491 ,\nC185_=_C509 ,C185_=_C510 ,C185_=_C516 ,C185_=_C520 ,C185_=_C521 ,C185_=_C523 ,\nC185_=_C536 ,C185_=_C552 ,C185_=_C581 ,C185_=_C582 ,C185_=_C604 ,C185_=_C608 ,\nC185_=_C611 ,C185_=_C633 ,C185_=_C637 ,C185_=_C643 ,C185_=_C655 ,C185_=_C658 ,\nC185_=_C662 ,C185_=_C664 ,C185_=_C669 ,C185_=_C670 ,C185_=_C695 ,C185_=_C698 ,\nC185_=_C716 ,C185_=_C723 ,C185_=_C724 ,C185_=_C740 ,C185_=_C751 ,C185_=_C752 ,\nC185_=_C755 ,C185_=_C763 ,C185_=_C779 ,C185_=_C793 ,C193_=_C194 ,C193_=_C209 ,\nC193_=_C228 ,C193_=_C236 ,C193_=_C238 ,C193_=_C241 ,C193_=_C253 ,C193_=_C255 ,\nC193_=_C276 ,C193_=_C382 ,C193_=_C395 ,C193_=_C479 ,C193_=_C489 ,C193_=_C509 ,\nC193_=_C520 ,C193_=_C523 ,C193_=_C552 ,C193_=_C560 ,C193_=_C565 ,C193_=_C567 ,\nC193_=_C575 ,C193_=_C608 ,C193_=_C615 ,C193_=_C618 ,C193_=_C632 ,C193_=_C649 ,\nC193_=_C662 ,C193_=_C673 ,C193_=_C689 ,C193_=_C691 ,C193_=_C695 ,C193_=_C698 ,\nC193_=_C710 ,C193_=_C714 ,C193_=_C744 ,C193_=_C755 ,C193_=_C756 ,C193_=_C759 ,\nC193_=_C760 ,C193_=_C764 ,C193_=_C767 ,C193_=_C771 ,C193_=_C780 ,C193_=_C792 ,\nC193_=_C797 ,C193_=_C798 ,C194_=_C210 ,C194_=_C236 ,C194_=_C241 ,C194_=_C347 ,\nC194_=_C351 ,C194_=_C365 ,C194_=_C369 ,C194_=_C378 ,C194_=_C384 ,C194_=_C423 ,\nC194_=_C491 ,C194_=_C498 ,C194_=_C516 ,C194_=_C520 ,C194_=_C521 ,C194_=_C534 ,\nC194_=_C549 ,C194_=_C563 ,C194_=_C565 ,C194_=_C571 ,C194_=_C573 ,C194_=_C575 ,\nC194_=_C602 ,C194_=_C615 ,C194_=_C617 ,C194_=_C633 ,C194_=_C654 ,C194_=_C658 ,\nC194_=_C662 ,C194_=_C670 ,C194_=_C673 ,C194_=_C689 ,C194_=_C695 ,C194_=_C713 ,\nC194_=_C719 ,C194_=_C723 ,C194_=_C735 ,C194_=_C736 ,C194_=_C740 ,C194_=_C756 ,\nC194_=_C760 ,C194_=_C764 ,C194_=_C779 ,C194_=_C782 ,C194_=_C783 ,C194_=_C791 ,\nC194_=_C792 ,C194_=_C795 ,C194_=_C797 ,C194_=_C798 ,C196_=_C198 ,C196_=_C241 ,\nC196_=_C274 ,C196_=_C351 ,C196_=_C358 ,C196_=_C407 ,C196_=_C409 ,C196_=_C509 ,\nC196_=_C510 ,C196_=_C516 ,C196_=_C546 ,C196_=_C552 ,C196_=_C567 ,C196_=_C573 ,\nC196_=_C581 ,C196_=_C582 ,C196_=_C604 ,C196_=_C606 ,C196_=_C617 ,C196_=_C630 ,\nC196_=_C633 ,C196_=_C637 ,C196_=_C643 ,C196_=_C654 ,C196_=_C655 ,C196_=_C658 ,\nC196_=_C662 ,C196_=_C669 ,C196_=_C695 ,C196_=_C716 ,C196_=_C724 ,C196_=_C740 ,\nC196_=_C751 ,C196_=_C763 ,C196_=_C764 ,C196_=_C779 ,C196_=_C783 ,C196_=_C793 ,\nC196_=_C797 ,C198_=_C241 ,C198_=_C274 ,C198_=_C351 ,C198_=_C358 ,C198_=_C388 ,\nC198_=_C407 ,C198_=_C409 ,C198_=_C463 ,C198_=_C509 ,C198_=_C510 ,C198_=_C516 ,\nC198_=_C552 ,C198_=_C567 ,C198_=_C571 ,C198_=_C575 ,C198_=_C581 ,C198_=_C582 ,\nC198_=_C604 ,C198_=_C613 ,C198_=_C633 ,C198_=_C637 ,C198_=_C643 ,C198_=_C649 ,\nC198_=_C655 ,C198_=_C658 ,C198_=_C662 ,C198_=_C664 ,C198_=_C669 ,C198_=_C695 ,\nC198_=_C702 ,C198_=_C716 ,C198_=_C724 ,C198_=_C744 ,C198_=_C751 ,C198_=_C755 ,\nC198_=_C756 ,C198_=_C763 ,C198_=_C779 ,C198_=_C780 ,C198_=_C783 ,C198_=_C793 ,\nC209_=_C210 ,C209_=_C213 ,C209_=_C228 ,C209_=_C238 ,C209_=_C253 ,C209_=_C255 ,\nC209_=_C276 ,C209_=_C291 ,C209_=_C380 ,C209_=_C382 ,C209_=_C384 ,C209_=_C418 ,\nC209_=_C423 ,C209_=_C431 ,C209_=_C479 ,C209_=_C489 ,C209_=_C509 ,C209_=_C523 ,\nC209_=_C538 ,C209_=_C552 ,C209_=_C560 ,C209_=_C567 ,C209_=_C582 ,C209_=_C608 ,\nC209_=_C615 ,C209_=_C618 ,C209_=_C632 ,C209_=_C643 ,C209_=_C649 ,C209_=_C669 ,\nC209_=_C673 ,C209_=_C689 ,C209_=_C691 ,C209_=_C698 ,C209_=_C710 ,C209_=_C714 ,\nC209_=_C736 ,C209_=_C755 ,C209_=_C759 ,C209_=_C760 ,C209_=_C771 ,C209_=_C780 ,\nC209_=_C784 ,C209_=_C792 ,C209_=_C797 ,C209_=_C798 ,C210_=_C291 ,C210_=_C347 ,\nC210_=_C365</w:t>
      </w:r>
    </w:p>
    <w:p>
      <w:pPr>
        <w:pStyle w:val="PreformattedText"/>
        <w:bidi w:val="0"/>
        <w:spacing w:before="0" w:after="0"/>
        <w:jc w:val="left"/>
        <w:rPr/>
      </w:pPr>
      <w:r>
        <w:rPr/>
        <w:t xml:space="preserve"> </w:t>
      </w:r>
      <w:r>
        <w:rPr/>
        <w:t>,C210_=_C369 ,C210_=_C378 ,C210_=_C380 ,C210_=_C384 ,C210_=_C423 ,\nC210_=_C431 ,C210_=_C491 ,C210_=_C498 ,C210_=_C520 ,C210_=_C521 ,C210_=_C534 ,\nC210_=_C538 ,C210_=_C549 ,C210_=_C563 ,C210_=_C565 ,C210_=_C571 ,C210_=_C573 ,\nC210_=_C575 ,C210_=_C602 ,C210_=_C611 ,C210_=_C617 ,C210_=_C632 ,C210_=_C633 ,\nC210_=_C643 ,C210_=_C654 ,C210_=_C669 ,C210_=_C670 ,C210_=_C691 ,C210_=_C698 ,\nC210_=_C713 ,C210_=_C719 ,C210_=_C723 ,C210_=_C735 ,C210_=_C736 ,C210_=_C756 ,\nC210_=_C760 ,C210_=_C764 ,C210_=_C782 ,C210_=_C783 ,C210_=_C784 ,C210_=_C791 ,\nC210_=_C795 ,C210_=_C797 ,C213_=_C236 ,C213_=_C238 ,C213_=_C270 ,C213_=_C291 ,\nC213_=_C309 ,C213_=_C339 ,C213_=_C353 ,C213_=_C403 ,C213_=_C418 ,C213_=_C423 ,\nC213_=_C431 ,C213_=_C457 ,C213_=_C463 ,C213_=_C479 ,C213_=_C505 ,C213_=_C546 ,\nC213_=_C549 ,C213_=_C553 ,C213_=_C582 ,C213_=_C602 ,C213_=_C611 ,C213_=_C613 ,\nC213_=_C619 ,C213_=_C630 ,C213_=_C640 ,C213_=_C656 ,C213_=_C695 ,C213_=_C698 ,\nC213_=_C716 ,C213_=_C730 ,C213_=_C736 ,C213_=_C740 ,C213_=_C751 ,C213_=_C759 ,\nC213_=_C767 ,C213_=_C784 ,C213_=_C788 ,C228_=_C236 ,C228_=_C238 ,C228_=_C253 ,\nC228_=_C255 ,C228_=_C276 ,C228_=_C309 ,C228_=_C382 ,C228_=_C395 ,C228_=_C401 ,\nC228_=_C403 ,C228_=_C479 ,C228_=_C489 ,C228_=_C509 ,C228_=_C523 ,C228_=_C552 ,\nC228_=_C560 ,C228_=_C567 ,C228_=_C581 ,C228_=_C582 ,C228_=_C608 ,C228_=_C615 ,\nC228_=_C618 ,C228_=_C632 ,C228_=_C649 ,C228_=_C673 ,C228_=_C689 ,C228_=_C691 ,\nC228_=_C710 ,C228_=_C714 ,C228_=_C730 ,C228_=_C755 ,C228_=_C759 ,C228_=_C760 ,\nC228_=_C771 ,C228_=_C780 ,C228_=_C791 ,C228_=_C792 ,C228_=_C798 ,C236_=_C238 ,\nC236_=_C241 ,C236_=_C270 ,C236_=_C309 ,C236_=_C339 ,C236_=_C353 ,C236_=_C395 ,\nC236_=_C401 ,C236_=_C403 ,C236_=_C431 ,C236_=_C457 ,C236_=_C463 ,C236_=_C479 ,\nC236_=_C505 ,C236_=_C520 ,C236_=_C546 ,C236_=_C549 ,C236_=_C553 ,C236_=_C575 ,\nC236_=_C581 ,C236_=_C582 ,C236_=_C602 ,C236_=_C611 ,C236_=_C613 ,C236_=_C615 ,\nC236_=_C619 ,C236_=_C630 ,C236_=_C637 ,C236_=_C640 ,C236_=_C662 ,C236_=_C689 ,\nC236_=_C695 ,C236_=_C702 ,C236_=_C716 ,C236_=_C730 ,C236_=_C740 ,C236_=_C751 ,\nC236_=_C756 ,C236_=_C760 ,C236_=_C764 ,C236_=_C767 ,C236_=_C783 ,C236_=_C784 ,\nC236_=_C788 ,C238_=_C253 ,C238_=_C255 ,C238_=_C270 ,C238_=_C276 ,C238_=_C291 ,\nC238_=_C308 ,C238_=_C309 ,C238_=_C339 ,C238_=_C348 ,C238_=_C353 ,C238_=_C376 ,\nC238_=_C380 ,C238_=_C382 ,C238_=_C388 ,C238_=_C395 ,C238_=_C401 ,C238_=_C403 ,\nC238_=_C418 ,C238_=_C423 ,C238_=_C431 ,C238_=_C445 ,C238_=_C457 ,C238_=_C463 ,\nC238_=_C479 ,C238_=_C489 ,C238_=_C505 ,C238_=_C509 ,C238_=_C523 ,C238_=_C536 ,\nC238_=_C538 ,C238_=_C546 ,C238_=_C549 ,C238_=_C552 ,C238_=_C553 ,C238_=_C560 ,\nC238_=_C567 ,C238_=_C602 ,C238_=_C606 ,C238_=_C608 ,C238_=_C611 ,C238_=_C613 ,\nC238_=_C615 ,C238_=_C618 ,C238_=_C619 ,C238_=_C628 ,C238_=_C630 ,C238_=_C632 ,\nC238_=_C637 ,C238_=_C640 ,C238_=_C649 ,C238_=_C656 ,C238_=_C664 ,C238_=_C673 ,\nC238_=_C689 ,C238_=_C691 ,C238_=_C695 ,C238_=_C698 ,C238_=_C702 ,C238_=_C710 ,\nC238_=_C714 ,C238_=_C716 ,C238_=_C719 ,C238_=_C730 ,C238_=_C738 ,C238_=_C740 ,\nC238_=_C744 ,C238_=_C751 ,C238_=_C752 ,C238_=_C755 ,C238_=_C759 ,C238_=_C760 ,\nC238_=_C767 ,C238_=_C771 ,C238_=_C780 ,C238_=_C783 ,C238_=_C784 ,C238_=_C788 ,\nC238_=_C792 ,C238_=_C793 ,C238_=_C798 ,C241_=_C274 ,C241_=_C351 ,C241_=_C358 ,\nC241_=_C382 ,C241_=_C407 ,C241_=_C409 ,C241_=_C489 ,C241_=_C509 ,C241_=_C510 ,\nC241_=_C516 ,C241_=_C520 ,C241_=_C538 ,C241_=_C552 ,C241_=_C553 ,C241_=_C563 ,\nC241_=_C565 ,C241_=_C575 ,C241_=_C581 ,C241_=_C582 ,C241_=_C604 ,C241_=_C615 ,\nC241_=_C633 ,C241_=_C637 ,C241_=_C640 ,C241_=_C643 ,C241_=_C654 ,C241_=_C655 ,\nC241_=_C658 ,C241_=_C662 ,C241_=_C669 ,C241_=_C689 ,C241_=_C695 ,C241_=_C716 ,\nC241_=_C724 ,C241_=_C738 ,C241_=_C751 ,C241_=_C756 ,C241_=_C763 ,C241_=_C764 ,\nC241_=_C779 ,C241_=_C783 ,C241_=_C791 ,C241_=_C792 ,C241_=_C793 ,C241_=_C795 ,\nC241_=_C797 ,C253_=_C255 ,C253_=_C276 ,C253_=_C382 ,C253_=_C479 ,C253_=_C489 ,\nC253_=_C509 ,C253_=_C523 ,C253_=_C552 ,C253_=_C560 ,C253_=_C567 ,C253_=_C608 ,\nC253_=_C615 ,C253_=_C618 ,C253_=_C632 ,C253_=_C643 ,C253_=_C649 ,C253_=_C673 ,\nC253_=_C689 ,C253_=_C691 ,C253_=_C710 ,C253_=_C714 ,C253_=_C738 ,C253_=_C751 ,\nC253_=_C752 ,C253_=_C755 ,C253_=_C759 ,C253_=_C760 ,C253_=_C764 ,C253_=_C771 ,\nC253_=_C780 ,C253_=_C782 ,C253_=_C791 ,C253_=_C792 ,C253_=_C798 ,C255_=_C276 ,\nC255_=_C382 ,C255_=_C418 ,C255_=_C423 ,C255_=_C479 ,C255_=_C489 ,C255_=_C509 ,\nC255_=_C510 ,C255_=_C520 ,C255_=_C523 ,C255_=_C552 ,C255_=_C560 ,C255_=_C563 ,\nC255_=_C565 ,C255_=_C567 ,C255_=_C608 ,C255_=_C615 ,C255_=_C618 ,C255_=_C632 ,\nC255_=_C649 ,C255_=_C669 ,C255_=_C673 ,C255_=_C689 ,C255_=_C691 ,C255_=_C695 ,\nC255_=_C710 ,C255_=_C713 ,C255_=_C714 ,C255_=_C755 ,C255_=_C756 ,C255_=_C759 ,\nC255_=_C760 ,C255_=_C771 ,C255_=_C779 ,C255_=_C780 ,C255_=_C784 ,C255_=_C792 ,\nC255_=_C795 ,C255_=_C798 ,C270_=_C276 ,C270_=_C291 ,C270_=_C308 ,C270_=_C309 ,\nC270_=_C339 ,C270_=_C348 ,C270_=_C353 ,C270_=_C376 ,C270_=_C380 ,C270_=_C388 ,\nC270_=_C395 ,C270_=_C401 ,C270_=_C403 ,C270_=_C418 ,C270_=_C423 ,C270_=_C431 ,\nC270_=_C445 ,C270_=_C457 ,C270_=_C463 ,C270_=_C505 ,C270_=_C523 ,C270_=_C536 ,\nC270_=_C538 ,C270_=_C546 ,C270_=_C549 ,C270_=_C553 ,C270_=_C560 ,C270_=_C571 ,\nC270_=_C582 ,C270_=_C602 ,C270_=_C606 ,C270_=_C611 ,C270_=_C613 ,C270_=_C615 ,\nC270_=_C619 ,C270_=_C628 ,C270_=_C630 ,C270_=_C640 ,C270_=_C656 ,C270_=_C658 ,\nC270_=_C662 ,C270_=_C664 ,C270_=_C695 ,C270_=_C698 ,C270_=_C702 ,C270_=_C716 ,\nC270_=_C719 ,C270_=_C730 ,C270_=_C738 ,C270_=_C740 ,C270_=_C744 ,C270_=_C751 ,\nC270_=_C752 ,C270_=_C759 ,C270_=_C763 ,C270_=_C764 ,C270_=_C767 ,C270_=_C779 ,\nC270_=_C780 ,C270_=_C784 ,C270_=_C788 ,C270_=_C793 ,C270_=_C795 ,C270_=_C798 ,\nC274_=_C276 ,C274_=_C351 ,C274_=_C358 ,C274_=_C407 ,C274_=_C409 ,C274_=_C509 ,\nC274_=_C510 ,C274_=_C516 ,C274_=_C536 ,C274_=_C552 ,C274_=_C563 ,C274_=_C567 ,\nC274_=_C581 ,C274_=_C582 ,C274_=_C604 ,C274_=_C613 ,C274_=_C619 ,C274_=_C633 ,\nC274_=_C637 ,C274_=_C643 ,C274_=_C654 ,C274_=_C655 ,C274_=_C656 ,C274_=_C658 ,\nC274_=_C662 ,C274_=_C664 ,C274_=_C669 ,C274_=_C689 ,C274_=_C695 ,C274_=_C713 ,\nC274_=_C716 ,C274_=_C719 ,C274_=_C724 ,C274_=_C751 ,C274_=_C752 ,C274_=_C763 ,\nC274_=_C779 ,C274_=_C782 ,C274_=_C788 ,C274_=_C792 ,C274_=_C793 ,C274_=_C797 ,\nC276_=_C291 ,C276_=_C308 ,C276_=_C348 ,C276_=_C376 ,C276_=_C380 ,C276_=_C382 ,\nC276_=_C388 ,C276_=_C395 ,C276_=_C401 ,C276_=_C418 ,C276_=_C423 ,C276_=_C445 ,\nC276_=_C479 ,C276_=_C489 ,C276_=_C509 ,C276_=_C523 ,C276_=_C536 ,C276_=_C538 ,\nC276_=_C552 ,C276_=_C560 ,C276_=_C567 ,C276_=_C582 ,C276_=_C606 ,C276_=_C608 ,\nC276_=_C615 ,C276_=_C618 ,C276_=_C628 ,C276_=_C632 ,C276_=_C649 ,C276_=_C654 ,\nC276_=_C656 ,C276_=_C662 ,C276_=_C664 ,C276_=_C673 ,C276_=_C689 ,C276_=_C691 ,\nC276_=_C698 ,C276_=_C702 ,C276_=_C710 ,C276_=_C714 ,C276_=_C719 ,C276_=_C730 ,\nC276_=_C738 ,C276_=_C744 ,C276_=_C752 ,C276_=_C755 ,C276_=_C759 ,C276_=_C760 ,\nC276_=_C763 ,C276_=_C771 ,C276_=_C780 ,C276_=_C788 ,C276_=_C792 ,C276_=_C793 ,\nC276_=_C798 ,C291_=_C308 ,C291_=_C348 ,C291_=_C376 ,C291_=_C380 ,C291_=_C384 ,\nC291_=_C388 ,C291_=_C395 ,C291_=_C401 ,C291_=_C418 ,C291_=_C423 ,C291_=_C431 ,\nC291_=_C445 ,C291_=_C479 ,C291_=_C523 ,C291_=_C536 ,C291_=_C538 ,C291_=_C546 ,\nC291_=_C560 ,C291_=_C567 ,C291_=_C602 ,C291_=_C606 ,C291_=_C615 ,C291_=_C628 ,\nC291_=_C643 ,C291_=_C656 ,C291_=_C664 ,C291_=_C669 ,C291_=_C691 ,C291_=_C698 ,\nC291_=_C702 ,C291_=_C719 ,C291_=_C730 ,C291_=_C738 ,C291_=_C744 ,C291_=_C752 ,\nC291_=_C759 ,C291_=_C760 ,C291_=_C771 ,C291_=_C784 ,C291_=_C793 ,C291_=_C797 ,\nC291_=_C798 ,C308_=_C309 ,C308_=_C348 ,C308_=_C351 ,C308_=_C353 ,C308_=_C365 ,\nC308_=_C376 ,C308_=_C380 ,C308_=_C384 ,C308_=_C388 ,C308_=_C395 ,C308_=_C401 ,\nC308_=_C403 ,C308_=_C407 ,C308_=_C418 ,C308_=_C423 ,C308_=_C445 ,C308_=_C523 ,\nC308_=_C536 ,C308_=_C538 ,C308_=_C552 ,C308_=_C553 ,C308_=_C560 ,C308_=_C582 ,\nC308_=_C602 ,C308_=_C606 ,C308_=_C608 ,C308_=_C615 ,C308_=_C628 ,C308_=_C656 ,\nC308_=_C658 ,C308_=_C664 ,C308_=_C670 ,C308_=_C689 ,C308_=_C698 ,C308_=_C702 ,\nC308_=_C719 ,C308_=_C730 ,C308_=_C736 ,C308_=_C738 ,C308_=_C744 ,C308_=_C752 ,\nC308_=_C784 ,C308_=_C788 ,C308_=_C793 ,C308_=_C798 ,C309_=_C339 ,C309_=_C353 ,\nC309_=_C401 ,C309_=_C403 ,C309_=_C407 ,C309_=_C418 ,C309_=_C431 ,C309_=_C457 ,\nC309_=_C463 ,C309_=_C505 ,C309_=_C546 ,C309_=_C549 ,C309_=_C553 ,C309_=_C602 ,\nC309_=_C611 ,C309_=_C613 ,C309_=_C619 ,C309_=_C630 ,C309_=_C640 ,C309_=_C658 ,\nC309_=_C695 ,C309_=_C716 ,C309_=_C730 ,C309_=_C735 ,C309_=_C740 ,C309_=_C751 ,\nC309_=_C759 ,C309_=_C767 ,C309_=_C784 ,C309_=_C788 ,C309_=_C791 ,C309_=_C798 ,\nC339_=_C353 ,C339_=_C403 ,C339_=_C407 ,C339_=_C431 ,C339_=_C457 ,C339_=_C463 ,\nC339_=_C505 ,C339_=_C546 ,C339_=_C549 ,C339_=_C553 ,C339_=_C571 ,C339_=_C602 ,\nC339_=_C604 ,C339_=_C608 ,C339_=_C611 ,C339_=_C613 ,C339_=_C617 ,C339_=_C619 ,\nC339_=_C630 ,C339_=_C632 ,C339_=_C640 ,C339_=_C656 ,C339_=_C664 ,C339_=_C673 ,\nC339_=_C695 ,C339_=_C716 ,C339_=_C719 ,C339_=_C724 ,C339_=_C730 ,C339_=_C740 ,\nC339_=_C744 ,C339_=_C751 ,C339_=_C756 ,C339_=_C767 ,C339_=_C784 ,C339_=_C788 ,\nC339_=_C792 ,C339_=_C795 ,C339_=_C798 ,C347_=_C365 ,C347_=_C369 ,C347_=_C378 ,\nC347_=_C384 ,C347_=_C423 ,C347_=_C491 ,C347_=_C498 ,C347_=_C509 ,C347_=_C510 ,\nC347_=_C520 ,C347_=_C521 ,C347_=_C534 ,C347_=_C538 ,C347_=_C549 ,C347_=_C560 ,\nC347_=_C563 ,C347_=_C565 ,C347_=_C571 ,C347_=_C573 ,C347_=_C575 ,C347_=_C602 ,\nC347_=_C615 ,C347_=_C617 ,C347_=_C630 ,C347_=_C633 ,C347_=_C654 ,C347_=_C670 ,\nC347_=_C691 ,C347_=_C713 ,C347_=_C714 ,C347_=_C719 ,C347_=_C723 ,C347_=_C724 ,\nC347_=_C735 ,C347_=_C736 ,C347_=_C751 ,C347_=_C756 ,C347_=_C759 ,C347_=_C760 ,\nC347_=_C763 ,C347_=_C764 ,C347_=_C782 ,C347_=_C783 ,C347_=_C784 ,C347_=_C791 ,\nC347_=_C792 ,C347_=_C795 ,C347_=_C797 ,C348_=_C365 ,C348_=_C376 ,C348_=_C380 ,\nC348_=_C388 ,C348_=_C395 ,C348_=_C401 ,C348_=_C418 ,C348_=_C423 ,C348_=_C445 ,\nC348_=_C491 ,C348_=_C509 ,C348_=_C520 ,C348_=_C521 ,C348_=_C523 ,C348_=_C536</w:t>
      </w:r>
    </w:p>
    <w:p>
      <w:pPr>
        <w:pStyle w:val="PreformattedText"/>
        <w:bidi w:val="0"/>
        <w:spacing w:before="0" w:after="0"/>
        <w:jc w:val="left"/>
        <w:rPr/>
      </w:pPr>
      <w:r>
        <w:rPr/>
        <w:t xml:space="preserve"> </w:t>
      </w:r>
      <w:r>
        <w:rPr/>
        <w:t>,\nC348_=_C538 ,C348_=_C560 ,C348_=_C606 ,C348_=_C608 ,C348_=_C613 ,C348_=_C615 ,\nC348_=_C618 ,C348_=_C628 ,C348_=_C656 ,C348_=_C664 ,C348_=_C670 ,C348_=_C698 ,\nC348_=_C702 ,C348_=_C719 ,C348_=_C730 ,C348_=_C738 ,C348_=_C744 ,C348_=_C752 ,\nC348_=_C771 ,C348_=_C793 ,C348_=_C798 ,C351_=_C353 ,C351_=_C358 ,C351_=_C403 ,\nC351_=_C407 ,C351_=_C409 ,C351_=_C445 ,C351_=_C479 ,C351_=_C498 ,C351_=_C509 ,\nC351_=_C510 ,C351_=_C516 ,C351_=_C552 ,C351_=_C565 ,C351_=_C581 ,C351_=_C582 ,\nC351_=_C602 ,C351_=_C604 ,C351_=_C608 ,C351_=_C633 ,C351_=_C637 ,C351_=_C643 ,\nC351_=_C655 ,C351_=_C658 ,C351_=_C662 ,C351_=_C669 ,C351_=_C670 ,C351_=_C673 ,\nC351_=_C689 ,C351_=_C695 ,C351_=_C716 ,C351_=_C719 ,C351_=_C723 ,C351_=_C724 ,\nC351_=_C735 ,C351_=_C736 ,C351_=_C740 ,C351_=_C751 ,C351_=_C763 ,C351_=_C779 ,\nC351_=_C782 ,C351_=_C784 ,C351_=_C788 ,C351_=_C792 ,C351_=_C793 ,C351_=_C798 ,\nC353_=_C403 ,C353_=_C407 ,C353_=_C409 ,C353_=_C431 ,C353_=_C445 ,C353_=_C457 ,\nC353_=_C463 ,C353_=_C505 ,C353_=_C538 ,C353_=_C546 ,C353_=_C549 ,C353_=_C553 ,\nC353_=_C602 ,C353_=_C608 ,C353_=_C611 ,C353_=_C613 ,C353_=_C617 ,C353_=_C619 ,\nC353_=_C630 ,C353_=_C637 ,C353_=_C640 ,C353_=_C658 ,C353_=_C670 ,C353_=_C689 ,\nC353_=_C695 ,C353_=_C716 ,C353_=_C724 ,C353_=_C730 ,C353_=_C736 ,C353_=_C740 ,\nC353_=_C744 ,C353_=_C751 ,C353_=_C752 ,C353_=_C755 ,C353_=_C760 ,C353_=_C763 ,\nC353_=_C764 ,C353_=_C767 ,C353_=_C771 ,C353_=_C784 ,C353_=_C788 ,C353_=_C795 ,\nC358_=_C369 ,C358_=_C407 ,C358_=_C409 ,C358_=_C509 ,C358_=_C510 ,C358_=_C516 ,\nC358_=_C523 ,C358_=_C552 ,C358_=_C581 ,C358_=_C582 ,C358_=_C604 ,C358_=_C619 ,\nC358_=_C628 ,C358_=_C633 ,C358_=_C637 ,C358_=_C643 ,C358_=_C655 ,C358_=_C658 ,\nC358_=_C662 ,C358_=_C669 ,C358_=_C689 ,C358_=_C695 ,C358_=_C716 ,C358_=_C719 ,\nC358_=_C724 ,C358_=_C751 ,C358_=_C752 ,C358_=_C763 ,C358_=_C779 ,C358_=_C782 ,\nC358_=_C784 ,C358_=_C792 ,C358_=_C793 ,C358_=_C797 ,C358_=_C798 ,C365_=_C369 ,\nC365_=_C378 ,C365_=_C384 ,C365_=_C423 ,C365_=_C491 ,C365_=_C498 ,C365_=_C520 ,\nC365_=_C521 ,C365_=_C534 ,C365_=_C549 ,C365_=_C552 ,C365_=_C553 ,C365_=_C563 ,\nC365_=_C565 ,C365_=_C571 ,C365_=_C573 ,C365_=_C575 ,C365_=_C582 ,C365_=_C602 ,\nC365_=_C617 ,C365_=_C618 ,C365_=_C628 ,C365_=_C633 ,C365_=_C654 ,C365_=_C670 ,\nC365_=_C713 ,C365_=_C719 ,C365_=_C723 ,C365_=_C735 ,C365_=_C736 ,C365_=_C756 ,\nC365_=_C760 ,C365_=_C764 ,C365_=_C771 ,C365_=_C782 ,C365_=_C783 ,C365_=_C791 ,\nC365_=_C795 ,C365_=_C797 ,C365_=_C798 ,C369_=_C378 ,C369_=_C384 ,C369_=_C395 ,\nC369_=_C423 ,C369_=_C491 ,C369_=_C498 ,C369_=_C520 ,C369_=_C521 ,C369_=_C534 ,\nC369_=_C536 ,C369_=_C549 ,C369_=_C563 ,C369_=_C565 ,C369_=_C571 ,C369_=_C573 ,\nC369_=_C575 ,C369_=_C602 ,C369_=_C611 ,C369_=_C617 ,C369_=_C628 ,C369_=_C632 ,\nC369_=_C633 ,C369_=_C637 ,C369_=_C654 ,C369_=_C670 ,C369_=_C713 ,C369_=_C719 ,\nC369_=_C723 ,C369_=_C735 ,C369_=_C736 ,C369_=_C740 ,C369_=_C752 ,C369_=_C755 ,\nC369_=_C756 ,C369_=_C760 ,C369_=_C764 ,C369_=_C782 ,C369_=_C783 ,C369_=_C784 ,\nC369_=_C791 ,C369_=_C793 ,C369_=_C795 ,C369_=_C797 ,C369_=_C798 ,C376_=_C378 ,\nC376_=_C380 ,C376_=_C388 ,C376_=_C395 ,C376_=_C401 ,C376_=_C418 ,C376_=_C423 ,\nC376_=_C445 ,C376_=_C457 ,C376_=_C489 ,C376_=_C523 ,C376_=_C534 ,C376_=_C536 ,\nC376_=_C538 ,C376_=_C560 ,C376_=_C604 ,C376_=_C606 ,C376_=_C615 ,C376_=_C628 ,\nC376_=_C632 ,C376_=_C637 ,C376_=_C640 ,C376_=_C649 ,C376_=_C656 ,C376_=_C664 ,\nC376_=_C670 ,C376_=_C691 ,C376_=_C698 ,C376_=_C702 ,C376_=_C714 ,C376_=_C719 ,\nC376_=_C730 ,C376_=_C738 ,C376_=_C744 ,C376_=_C752 ,C376_=_C780 ,C376_=_C793 ,\nC376_=_C797 ,C376_=_C798 ,C378_=_C384 ,C378_=_C423 ,C378_=_C489 ,C378_=_C491 ,\nC378_=_C498 ,C378_=_C520 ,C378_=_C521 ,C378_=_C534 ,C378_=_C549 ,C378_=_C560 ,\nC378_=_C563 ,C378_=_C565 ,C378_=_C571 ,C378_=_C573 ,C378_=_C575 ,C378_=_C602 ,\nC378_=_C617 ,C378_=_C633 ,C378_=_C640 ,C378_=_C654 ,C378_=_C670 ,C378_=_C691 ,\nC378_=_C713 ,C378_=_C714 ,C378_=_C719 ,C378_=_C723 ,C378_=_C735 ,C378_=_C736 ,\nC378_=_C738 ,C378_=_C752 ,C378_=_C756 ,C378_=_C759 ,C378_=_C760 ,C378_=_C764 ,\nC378_=_C767 ,C378_=_C780 ,C378_=_C782 ,C378_=_C783 ,C378_=_C788 ,C378_=_C791 ,\nC378_=_C795 ,C378_=_C797 ,C378_=_C798 ,C380_=_C382 ,C380_=_C384 ,C380_=_C388 ,\nC380_=_C395 ,C380_=_C401 ,C380_=_C418 ,C380_=_C423 ,C380_=_C431 ,C380_=_C445 ,\nC380_=_C523 ,C380_=_C536 ,C380_=_C538 ,C380_=_C560 ,C380_=_C606 ,C380_=_C615 ,\nC380_=_C618 ,C380_=_C628 ,C380_=_C643 ,C380_=_C649 ,C380_=_C655 ,C380_=_C656 ,\nC380_=_C664 ,C380_=_C669 ,C380_=_C691 ,C380_=_C698 ,C380_=_C702 ,C380_=_C716 ,\nC380_=_C719 ,C380_=_C730 ,C380_=_C738 ,C380_=_C744 ,C380_=_C751 ,C380_=_C752 ,\nC380_=_C780 ,C380_=_C784 ,C380_=_C793 ,C380_=_C795 ,C380_=_C797 ,C380_=_C798 ,\nC382_=_C479 ,C382_=_C489 ,C382_=_C509 ,C382_=_C516 ,C382_=_C523 ,C382_=_C538 ,\nC382_=_C552 ,C382_=_C560 ,C382_=_C563 ,C382_=_C565 ,C382_=_C567 ,C382_=_C606 ,\nC382_=_C608 ,C382_=_C615 ,C382_=_C618 ,C382_=_C632 ,C382_=_C649 ,C382_=_C654 ,\nC382_=_C655 ,C382_=_C664 ,C382_=_C669 ,C382_=_C673 ,C382_=_C689 ,C382_=_C691 ,\nC382_=_C698 ,C382_=_C710 ,C382_=_C714 ,C382_=_C724 ,C382_=_C738 ,C382_=_C751 ,\nC382_=_C755 ,C382_=_C759 ,C382_=_C760 ,C382_=_C771 ,C382_=_C779 ,C382_=_C780 ,\nC382_=_C791 ,C382_=_C792 ,C382_=_C795 ,C382_=_C797 ,C382_=_C798 ,C384_=_C423 ,\nC384_=_C431 ,C384_=_C491 ,C384_=_C498 ,C384_=_C510 ,C384_=_C520 ,C384_=_C521 ,\nC384_=_C534 ,C384_=_C538 ,C384_=_C549 ,C384_=_C552 ,C384_=_C553 ,C384_=_C563 ,\nC384_=_C565 ,C384_=_C571 ,C384_=_C573 ,C384_=_C575 ,C384_=_C582 ,C384_=_C602 ,\nC384_=_C617 ,C384_=_C628 ,C384_=_C630 ,C384_=_C633 ,C384_=_C643 ,C384_=_C654 ,\nC384_=_C655 ,C384_=_C669 ,C384_=_C670 ,C384_=_C691 ,C384_=_C713 ,C384_=_C719 ,\nC384_=_C723 ,C384_=_C735 ,C384_=_C736 ,C384_=_C740 ,C384_=_C756 ,C384_=_C760 ,\nC384_=_C764 ,C384_=_C771 ,C384_=_C782 ,C384_=_C783 ,C384_=_C784 ,C384_=_C791 ,\nC384_=_C792 ,C384_=_C795 ,C384_=_C797 ,C384_=_C798 ,C388_=_C395 ,C388_=_C401 ,\nC388_=_C418 ,C388_=_C423 ,C388_=_C445 ,C388_=_C463 ,C388_=_C516 ,C388_=_C523 ,\nC388_=_C536 ,C388_=_C538 ,C388_=_C553 ,C388_=_C560 ,C388_=_C571 ,C388_=_C575 ,\nC388_=_C604 ,C388_=_C606 ,C388_=_C611 ,C388_=_C613 ,C388_=_C615 ,C388_=_C628 ,\nC388_=_C656 ,C388_=_C664 ,C388_=_C698 ,C388_=_C702 ,C388_=_C719 ,C388_=_C730 ,\nC388_=_C738 ,C388_=_C744 ,C388_=_C752 ,C388_=_C755 ,C388_=_C756 ,C388_=_C771 ,\nC388_=_C782 ,C388_=_C783 ,C388_=_C784 ,C388_=_C791 ,C388_=_C793 ,C388_=_C795 ,\nC388_=_C797 ,C388_=_C798 ,C395_=_C401 ,C395_=_C418 ,C395_=_C423 ,C395_=_C445 ,\nC395_=_C479 ,C395_=_C523 ,C395_=_C536 ,C395_=_C538 ,C395_=_C560 ,C395_=_C565 ,\nC395_=_C581 ,C395_=_C582 ,C395_=_C606 ,C395_=_C611 ,C395_=_C615 ,C395_=_C628 ,\nC395_=_C656 ,C395_=_C664 ,C395_=_C698 ,C395_=_C702 ,C395_=_C719 ,C395_=_C723 ,\nC395_=_C730 ,C395_=_C738 ,C395_=_C740 ,C395_=_C744 ,C395_=_C752 ,C395_=_C755 ,\nC395_=_C756 ,C395_=_C760 ,C395_=_C767 ,C395_=_C771 ,C395_=_C793 ,C395_=_C797 ,\nC395_=_C798 ,C401_=_C403 ,C401_=_C418 ,C401_=_C423 ,C401_=_C431 ,C401_=_C445 ,\nC401_=_C523 ,C401_=_C536 ,C401_=_C538 ,C401_=_C546 ,C401_=_C549 ,C401_=_C552 ,\nC401_=_C560 ,C401_=_C604 ,C401_=_C606 ,C401_=_C615 ,C401_=_C628 ,C401_=_C637 ,\nC401_=_C656 ,C401_=_C664 ,C401_=_C698 ,C401_=_C702 ,C401_=_C714 ,C401_=_C719 ,\nC401_=_C723 ,C401_=_C730 ,C401_=_C735 ,C401_=_C738 ,C401_=_C744 ,C401_=_C752 ,\nC401_=_C759 ,C401_=_C760 ,C401_=_C783 ,C401_=_C784 ,C401_=_C788 ,C401_=_C791 ,\nC401_=_C793 ,C401_=_C798 ,C403_=_C431 ,C403_=_C445 ,C403_=_C457 ,C403_=_C463 ,\nC403_=_C505 ,C403_=_C534 ,C403_=_C546 ,C403_=_C549 ,C403_=_C553 ,C403_=_C575 ,\nC403_=_C602 ,C403_=_C608 ,C403_=_C611 ,C403_=_C613 ,C403_=_C619 ,C403_=_C630 ,\nC403_=_C637 ,C403_=_C640 ,C403_=_C670 ,C403_=_C689 ,C403_=_C695 ,C403_=_C702 ,\nC403_=_C716 ,C403_=_C719 ,C403_=_C730 ,C403_=_C736 ,C403_=_C740 ,C403_=_C751 ,\nC403_=_C759 ,C403_=_C767 ,C403_=_C783 ,C403_=_C784 ,C403_=_C788 ,C403_=_C791 ,\nC403_=_C798 ,C407_=_C409 ,C407_=_C505 ,C407_=_C509 ,C407_=_C510 ,C407_=_C516 ,\nC407_=_C538 ,C407_=_C552 ,C407_=_C553 ,C407_=_C571 ,C407_=_C581 ,C407_=_C582 ,\nC407_=_C602 ,C407_=_C604 ,C407_=_C619 ,C407_=_C633 ,C407_=_C637 ,C407_=_C640 ,\nC407_=_C643 ,C407_=_C655 ,C407_=_C658 ,C407_=_C662 ,C407_=_C664 ,C407_=_C669 ,\nC407_=_C673 ,C407_=_C695 ,C407_=_C716 ,C407_=_C724 ,C407_=_C744 ,C407_=_C751 ,\nC407_=_C755 ,C407_=_C756 ,C407_=_C760 ,C407_=_C763 ,C407_=_C764 ,C407_=_C779 ,\nC407_=_C783 ,C407_=_C788 ,C407_=_C792 ,C407_=_C793 ,C407_=_C795 ,C407_=_C798 ,\nC409_=_C418 ,C409_=_C489 ,C409_=_C509 ,C409_=_C510 ,C409_=_C516 ,C409_=_C536 ,\nC409_=_C549 ,C409_=_C552 ,C409_=_C553 ,C409_=_C581 ,C409_=_C582 ,C409_=_C604 ,\nC409_=_C608 ,C409_=_C617 ,C409_=_C633 ,C409_=_C637 ,C409_=_C640 ,C409_=_C643 ,\nC409_=_C655 ,C409_=_C656 ,C409_=_C658 ,C409_=_C662 ,C409_=_C669 ,C409_=_C691 ,\nC409_=_C695 ,C409_=_C713 ,C409_=_C716 ,C409_=_C724 ,C409_=_C751 ,C409_=_C752 ,\nC409_=_C755 ,C409_=_C756 ,C409_=_C763 ,C409_=_C764 ,C409_=_C767 ,C409_=_C771 ,\nC409_=_C779 ,C409_=_C783 ,C409_=_C792 ,C409_=_C793 ,C418_=_C423 ,C418_=_C445 ,\nC418_=_C489 ,C418_=_C523 ,C418_=_C536 ,C418_=_C538 ,C418_=_C560 ,C418_=_C563 ,\nC418_=_C565 ,C418_=_C582 ,C418_=_C606 ,C418_=_C608 ,C418_=_C615 ,C418_=_C628 ,\nC418_=_C656 ,C418_=_C664 ,C418_=_C695 ,C418_=_C698 ,C418_=_C702 ,C418_=_C710 ,\nC418_=_C713 ,C418_=_C714 ,C418_=_C719 ,C418_=_C730 ,C418_=_C735 ,C418_=_C736 ,\nC418_=_C738 ,C418_=_C740 ,C418_=_C744 ,C418_=_C752 ,C418_=_C755 ,C418_=_C756 ,\nC418_=_C764 ,C418_=_C767 ,C418_=_C793 ,C418_=_C798 ,C423_=_C445 ,C423_=_C491 ,\nC423_=_C498 ,C423_=_C520 ,C423_=_C521 ,C423_=_C523 ,C423_=_C534 ,C423_=_C536 ,\nC423_=_C538 ,C423_=_C549 ,C423_=_C553 ,C423_=_C560 ,C423_=_C563 ,C423_=_C565 ,\nC423_=_C571 ,C423_=_C573 ,C423_=_C575 ,C423_=_C582 ,C423_=_C602 ,C423_=_C606 ,\nC423_=_C608 ,C423_=_C615 ,C423_=_C617 ,C423_=_C628 ,C423_=_C633 ,C423_=_C643 ,\nC423_=_C654 ,C423_=_C656 ,C423_=_C664 ,C423_=_C670 ,C423_=_C698 ,C423_=_C702 ,\nC423_=_C710 ,C423_=_C713 ,C423_=_C714 ,C423_=_C719 ,C423_=_C723 ,C423_=_C730 ,\nC423_=_C735 ,C423_=_C736 ,C423_=_C738 ,C423_=_C744 ,C423_=_C752</w:t>
      </w:r>
    </w:p>
    <w:p>
      <w:pPr>
        <w:pStyle w:val="PreformattedText"/>
        <w:bidi w:val="0"/>
        <w:spacing w:before="0" w:after="0"/>
        <w:jc w:val="left"/>
        <w:rPr/>
      </w:pPr>
      <w:r>
        <w:rPr/>
        <w:t xml:space="preserve"> </w:t>
      </w:r>
      <w:r>
        <w:rPr/>
        <w:t>,C423_=_C755 ,\nC423_=_C756 ,C423_=_C760 ,C423_=_C764 ,C423_=_C780 ,C423_=_C782 ,C423_=_C783 ,\nC423_=_C788 ,C423_=_C791 ,C423_=_C793 ,C423_=_C795 ,C423_=_C797 ,C423_=_C798 ,\nC431_=_C457 ,C431_=_C463 ,C431_=_C505 ,C431_=_C538 ,C431_=_C546 ,C431_=_C549 ,\nC431_=_C553 ,C431_=_C571 ,C431_=_C573 ,C431_=_C575 ,C431_=_C581 ,C431_=_C602 ,\nC431_=_C611 ,C431_=_C613 ,C431_=_C619 ,C431_=_C630 ,C431_=_C640 ,C431_=_C643 ,\nC431_=_C649 ,C431_=_C654 ,C431_=_C655 ,C431_=_C658 ,C431_=_C669 ,C431_=_C691 ,\nC431_=_C695 ,C431_=_C716 ,C431_=_C719 ,C431_=_C730 ,C431_=_C735 ,C431_=_C736 ,\nC431_=_C740 ,C431_=_C751 ,C431_=_C752 ,C431_=_C760 ,C431_=_C767 ,C431_=_C782 ,\nC431_=_C783 ,C431_=_C784 ,C431_=_C788 ,C431_=_C797 ,C445_=_C457 ,C445_=_C516 ,\nC445_=_C523 ,C445_=_C536 ,C445_=_C538 ,C445_=_C553 ,C445_=_C560 ,C445_=_C563 ,\nC445_=_C602 ,C445_=_C606 ,C445_=_C608 ,C445_=_C615 ,C445_=_C619 ,C445_=_C628 ,\nC445_=_C654 ,C445_=_C656 ,C445_=_C664 ,C445_=_C670 ,C445_=_C689 ,C445_=_C698 ,\nC445_=_C702 ,C445_=_C710 ,C445_=_C714 ,C445_=_C719 ,C445_=_C723 ,C445_=_C724 ,\nC445_=_C730 ,C445_=_C736 ,C445_=_C738 ,C445_=_C744 ,C445_=_C752 ,C445_=_C763 ,\nC445_=_C767 ,C445_=_C784 ,C445_=_C792 ,C445_=_C793 ,C445_=_C798 ,C457_=_C463 ,\nC457_=_C498 ,C457_=_C505 ,C457_=_C534 ,C457_=_C546 ,C457_=_C549 ,C457_=_C553 ,\nC457_=_C575 ,C457_=_C602 ,C457_=_C611 ,C457_=_C613 ,C457_=_C615 ,C457_=_C619 ,\nC457_=_C630 ,C457_=_C632 ,C457_=_C640 ,C457_=_C670 ,C457_=_C691 ,C457_=_C695 ,\nC457_=_C702 ,C457_=_C710 ,C457_=_C716 ,C457_=_C719 ,C457_=_C730 ,C457_=_C738 ,\nC457_=_C740 ,C457_=_C751 ,C457_=_C759 ,C457_=_C767 ,C457_=_C783 ,C457_=_C784 ,\nC457_=_C788 ,C463_=_C505 ,C463_=_C546 ,C463_=_C549 ,C463_=_C553 ,C463_=_C571 ,\nC463_=_C575 ,C463_=_C602 ,C463_=_C604 ,C463_=_C611 ,C463_=_C613 ,C463_=_C615 ,\nC463_=_C619 ,C463_=_C630 ,C463_=_C633 ,C463_=_C640 ,C463_=_C655 ,C463_=_C662 ,\nC463_=_C664 ,C463_=_C673 ,C463_=_C695 ,C463_=_C702 ,C463_=_C716 ,C463_=_C723 ,\nC463_=_C730 ,C463_=_C740 ,C463_=_C744 ,C463_=_C751 ,C463_=_C755 ,C463_=_C756 ,\nC463_=_C767 ,C463_=_C782 ,C463_=_C783 ,C463_=_C784 ,C463_=_C788 ,C463_=_C791 ,\nC463_=_C793 ,C479_=_C489 ,C479_=_C509 ,C479_=_C523 ,C479_=_C546 ,C479_=_C552 ,\nC479_=_C560 ,C479_=_C563 ,C479_=_C565 ,C479_=_C567 ,C479_=_C575 ,C479_=_C581 ,\nC479_=_C582 ,C479_=_C602 ,C479_=_C604 ,C479_=_C608 ,C479_=_C615 ,C479_=_C618 ,\nC479_=_C632 ,C479_=_C640 ,C479_=_C643 ,C479_=_C649 ,C479_=_C656 ,C479_=_C673 ,\nC479_=_C689 ,C479_=_C691 ,C479_=_C710 ,C479_=_C714 ,C479_=_C719 ,C479_=_C723 ,\nC479_=_C724 ,C479_=_C735 ,C479_=_C755 ,C479_=_C759 ,C479_=_C760 ,C479_=_C771 ,\nC479_=_C779 ,C479_=_C780 ,C479_=_C782 ,C479_=_C788 ,C479_=_C792 ,C479_=_C798 ,\nC489_=_C509 ,C489_=_C516 ,C489_=_C523 ,C489_=_C534 ,C489_=_C538 ,C489_=_C552 ,\nC489_=_C560 ,C489_=_C563 ,C489_=_C565 ,C489_=_C567 ,C489_=_C608 ,C489_=_C615 ,\nC489_=_C618 ,C489_=_C632 ,C489_=_C640 ,C489_=_C649 ,C489_=_C654 ,C489_=_C664 ,\nC489_=_C669 ,C489_=_C673 ,C489_=_C689 ,C489_=_C691 ,C489_=_C698 ,C489_=_C710 ,\nC489_=_C713 ,C489_=_C714 ,C489_=_C724 ,C489_=_C738 ,C489_=_C752 ,C489_=_C755 ,\nC489_=_C756 ,C489_=_C759 ,C489_=_C760 ,C489_=_C764 ,C489_=_C767 ,C489_=_C771 ,\nC489_=_C779 ,C489_=_C780 ,C489_=_C791 ,C489_=_C792 ,C489_=_C795 ,C489_=_C797 ,\nC489_=_C798 ,C491_=_C498 ,C491_=_C509 ,C491_=_C520 ,C491_=_C521 ,C491_=_C523 ,\nC491_=_C534 ,C491_=_C536 ,C491_=_C549 ,C491_=_C563 ,C491_=_C565 ,C491_=_C571 ,\nC491_=_C573 ,C491_=_C575 ,C491_=_C602 ,C491_=_C608 ,C491_=_C617 ,C491_=_C618 ,\nC491_=_C619 ,C491_=_C633 ,C491_=_C640 ,C491_=_C649 ,C491_=_C654 ,C491_=_C664 ,\nC491_=_C670 ,C491_=_C689 ,C491_=_C695 ,C491_=_C698 ,C491_=_C713 ,C491_=_C719 ,\nC491_=_C723 ,C491_=_C735 ,C491_=_C736 ,C491_=_C738 ,C491_=_C740 ,C491_=_C744 ,\nC491_=_C752 ,C491_=_C756 ,C491_=_C760 ,C491_=_C763 ,C491_=_C764 ,C491_=_C771 ,\nC491_=_C782 ,C491_=_C783 ,C491_=_C791 ,C491_=_C795 ,C491_=_C797 ,C498_=_C516 ,\nC498_=_C520 ,C498_=_C521 ,C498_=_C534 ,C498_=_C549 ,C498_=_C563 ,C498_=_C565 ,\nC498_=_C571 ,C498_=_C573 ,C498_=_C575 ,C498_=_C602 ,C498_=_C611 ,C498_=_C613 ,\nC498_=_C615 ,C498_=_C617 ,C498_=_C628 ,C498_=_C630 ,C498_=_C632 ,C498_=_C633 ,\nC498_=_C654 ,C498_=_C656 ,C498_=_C658 ,C498_=_C662 ,C498_=_C670 ,C498_=_C673 ,\nC498_=_C691 ,C498_=_C698 ,C498_=_C713 ,C498_=_C719 ,C498_=_C723 ,C498_=_C735 ,\nC498_=_C736 ,C498_=_C738 ,C498_=_C740 ,C498_=_C756 ,C498_=_C760 ,C498_=_C764 ,\nC498_=_C767 ,C498_=_C779 ,C498_=_C782 ,C498_=_C783 ,C498_=_C788 ,C498_=_C791 ,\nC498_=_C792 ,C498_=_C793 ,C498_=_C795 ,C498_=_C797 ,C498_=_C798 ,C505_=_C546 ,\nC505_=_C549 ,C505_=_C553 ,C505_=_C565 ,C505_=_C571 ,C505_=_C602 ,C505_=_C611 ,\nC505_=_C613 ,C505_=_C619 ,C505_=_C630 ,C505_=_C640 ,C505_=_C658 ,C505_=_C664 ,\nC505_=_C669 ,C505_=_C673 ,C505_=_C695 ,C505_=_C716 ,C505_=_C730 ,C505_=_C735 ,\nC505_=_C736 ,C505_=_C740 ,C505_=_C744 ,C505_=_C751 ,C505_=_C752 ,C505_=_C756 ,\nC505_=_C767 ,C505_=_C771 ,C505_=_C782 ,C505_=_C784 ,C505_=_C788 ,C505_=_C798 ,\nC509_=_C510 ,C509_=_C516 ,C509_=_C520 ,C509_=_C521 ,C509_=_C523 ,C509_=_C546 ,\nC509_=_C552 ,C509_=_C560 ,C509_=_C567 ,C509_=_C573 ,C509_=_C581 ,C509_=_C582 ,\nC509_=_C604 ,C509_=_C608 ,C509_=_C615 ,C509_=_C618 ,C509_=_C632 ,C509_=_C633 ,\nC509_=_C637 ,C509_=_C643 ,C509_=_C649 ,C509_=_C654 ,C509_=_C655 ,C509_=_C658 ,\nC509_=_C662 ,C509_=_C664 ,C509_=_C669 ,C509_=_C670 ,C509_=_C673 ,C509_=_C689 ,\nC509_=_C691 ,C509_=_C695 ,C509_=_C698 ,C509_=_C710 ,C509_=_C714 ,C509_=_C716 ,\nC509_=_C724 ,C509_=_C740 ,C509_=_C751 ,C509_=_C752 ,C509_=_C755 ,C509_=_C759 ,\nC509_=_C760 ,C509_=_C763 ,C509_=_C764 ,C509_=_C771 ,C509_=_C779 ,C509_=_C780 ,\nC509_=_C783 ,C509_=_C784 ,C509_=_C792 ,C509_=_C793 ,C509_=_C797 ,C509_=_C798 ,\nC510_=_C516 ,C510_=_C520 ,C510_=_C534 ,C510_=_C552 ,C510_=_C573 ,C510_=_C581 ,\nC510_=_C582 ,C510_=_C604 ,C510_=_C630 ,C510_=_C632 ,C510_=_C633 ,C510_=_C637 ,\nC510_=_C643 ,C510_=_C655 ,C510_=_C658 ,C510_=_C662 ,C510_=_C669 ,C510_=_C689 ,\nC510_=_C695 ,C510_=_C716 ,C510_=_C724 ,C510_=_C740 ,C510_=_C751 ,C510_=_C763 ,\nC510_=_C764 ,C510_=_C771 ,C510_=_C779 ,C510_=_C784 ,C510_=_C792 ,C510_=_C793 ,\nC510_=_C797 ,C510_=_C798 ,C516_=_C523 ,C516_=_C552 ,C516_=_C553 ,C516_=_C581 ,\nC516_=_C582 ,C516_=_C602 ,C516_=_C604 ,C516_=_C619 ,C516_=_C633 ,C516_=_C637 ,\nC516_=_C643 ,C516_=_C654 ,C516_=_C655 ,C516_=_C658 ,C516_=_C662 ,C516_=_C664 ,\nC516_=_C669 ,C516_=_C670 ,C516_=_C673 ,C516_=_C689 ,C516_=_C695 ,C516_=_C698 ,\nC516_=_C714 ,C516_=_C716 ,C516_=_C724 ,C516_=_C736 ,C516_=_C740 ,C516_=_C744 ,\nC516_=_C751 ,C516_=_C763 ,C516_=_C771 ,C516_=_C779 ,C516_=_C784 ,C516_=_C792 ,\nC516_=_C793 ,C516_=_C795 ,C516_=_C797 ,C516_=_C798 ,C520_=_C521 ,C520_=_C523 ,\nC520_=_C534 ,C520_=_C549 ,C520_=_C563 ,C520_=_C565 ,C520_=_C571 ,C520_=_C573 ,\nC520_=_C575 ,C520_=_C602 ,C520_=_C608 ,C520_=_C611 ,C520_=_C615 ,C520_=_C617 ,\nC520_=_C632 ,C520_=_C633 ,C520_=_C654 ,C520_=_C662 ,C520_=_C664 ,C520_=_C669 ,\nC520_=_C670 ,C520_=_C689 ,C520_=_C695 ,C520_=_C698 ,C520_=_C713 ,C520_=_C719 ,\nC520_=_C723 ,C520_=_C735 ,C520_=_C736 ,C520_=_C752 ,C520_=_C756 ,C520_=_C760 ,\nC520_=_C764 ,C520_=_C779 ,C520_=_C782 ,C520_=_C783 ,C520_=_C784 ,C520_=_C791 ,\nC520_=_C795 ,C520_=_C797 ,C521_=_C523 ,C521_=_C534 ,C521_=_C549 ,C521_=_C563 ,\nC521_=_C565 ,C521_=_C571 ,C521_=_C573 ,C521_=_C575 ,C521_=_C602 ,C521_=_C608 ,\nC521_=_C617 ,C521_=_C618 ,C521_=_C632 ,C521_=_C633 ,C521_=_C637 ,C521_=_C654 ,\nC521_=_C664 ,C521_=_C670 ,C521_=_C698 ,C521_=_C713 ,C521_=_C719 ,C521_=_C723 ,\nC521_=_C735 ,C521_=_C736 ,C521_=_C738 ,C521_=_C752 ,C521_=_C756 ,C521_=_C759 ,\nC521_=_C760 ,C521_=_C764 ,C521_=_C767 ,C521_=_C771 ,C521_=_C782 ,C521_=_C783 ,\nC521_=_C788 ,C521_=_C791 ,C521_=_C793 ,C521_=_C795 ,C521_=_C797 ,C523_=_C536 ,\nC523_=_C538 ,C523_=_C552 ,C523_=_C553 ,C523_=_C560 ,C523_=_C567 ,C523_=_C606 ,\nC523_=_C608 ,C523_=_C615 ,C523_=_C618 ,C523_=_C628 ,C523_=_C632 ,C523_=_C649 ,\nC523_=_C656 ,C523_=_C664 ,C523_=_C670 ,C523_=_C673 ,C523_=_C689 ,C523_=_C691 ,\nC523_=_C698 ,C523_=_C702 ,C523_=_C710 ,C523_=_C714 ,C523_=_C719 ,C523_=_C730 ,\nC523_=_C738 ,C523_=_C744 ,C523_=_C752 ,C523_=_C755 ,C523_=_C759 ,C523_=_C760 ,\nC523_=_C771 ,C523_=_C780 ,C523_=_C784 ,C523_=_C792 ,C523_=_C793 ,C523_=_C795 ,\nC523_=_C797 ,C523_=_C798 ,C534_=_C549 ,C534_=_C560 ,C534_=_C563 ,C534_=_C565 ,\nC534_=_C571 ,C534_=_C573 ,C534_=_C575 ,C534_=_C602 ,C534_=_C617 ,C534_=_C630 ,\nC534_=_C633 ,C534_=_C640 ,C534_=_C654 ,C534_=_C655 ,C534_=_C662 ,C534_=_C670 ,\nC534_=_C691 ,C534_=_C702 ,C534_=_C713 ,C534_=_C714 ,C534_=_C719 ,C534_=_C723 ,\nC534_=_C730 ,C534_=_C735 ,C534_=_C736 ,C534_=_C740 ,C534_=_C756 ,C534_=_C759 ,\nC534_=_C760 ,C534_=_C764 ,C534_=_C771 ,C534_=_C780 ,C534_=_C782 ,C534_=_C783 ,\nC534_=_C791 ,C534_=_C792 ,C534_=_C795 ,C534_=_C797 ,C534_=_C798 ,C536_=_C538 ,\nC536_=_C560 ,C536_=_C563 ,C536_=_C581 ,C536_=_C606 ,C536_=_C611 ,C536_=_C613 ,\nC536_=_C615 ,C536_=_C628 ,C536_=_C640 ,C536_=_C643 ,C536_=_C649 ,C536_=_C656 ,\nC536_=_C664 ,C536_=_C691 ,C536_=_C698 ,C536_=_C702 ,C536_=_C713 ,C536_=_C719 ,\nC536_=_C723 ,C536_=_C730 ,C536_=_C738 ,C536_=_C740 ,C536_=_C744 ,C536_=_C752 ,\nC536_=_C755 ,C536_=_C763 ,C536_=_C771 ,C536_=_C783 ,C536_=_C793 ,C536_=_C798 ,\nC538_=_C560 ,C538_=_C563 ,C538_=_C565 ,C538_=_C606 ,C538_=_C615 ,C538_=_C619 ,\nC538_=_C628 ,C538_=_C637 ,C538_=_C643 ,C538_=_C654 ,C538_=_C656 ,C538_=_C658 ,\nC538_=_C664 ,C538_=_C669 ,C538_=_C691 ,C538_=_C698 ,C538_=_C702 ,C538_=_C714 ,\nC538_=_C719 ,C538_=_C724 ,C538_=_C730 ,C538_=_C738 ,C538_=_C744 ,C538_=_C752 ,\nC538_=_C755 ,C538_=_C760 ,C538_=_C763 ,C538_=_C764 ,C538_=_C779 ,C538_=_C784 ,\nC538_=_C791 ,C538_=_C793 ,C538_=_C795 ,C538_=_C797 ,C538_=_C798 ,C546_=_C549 ,\nC546_=_C553 ,C546_=_C567 ,C546_=_C573 ,C546_=_C602 ,C546_=_C604 ,C546_=_C611 ,\nC546_=_C613 ,C546_=_C619 ,C546_=_C630 ,C546_=_C632 ,C546_=_C637 ,C546_=_C640 ,\nC546_=_C654 ,C546_=_C655 ,C546_=_C656 ,C546_=_C662 ,C546_=_C673 ,C546_=_C695 ,\nC546_=_C702 ,C546_=_C716 ,C546_=_C724 ,C546_=_C730 ,C546_=_C740 ,C546_=_C751 ,\nC546_=_C759 ,C546_=_C764 ,C546_=_C767 ,C546_=_C783</w:t>
      </w:r>
    </w:p>
    <w:p>
      <w:pPr>
        <w:pStyle w:val="PreformattedText"/>
        <w:bidi w:val="0"/>
        <w:spacing w:before="0" w:after="0"/>
        <w:jc w:val="left"/>
        <w:rPr/>
      </w:pPr>
      <w:r>
        <w:rPr/>
        <w:t xml:space="preserve"> </w:t>
      </w:r>
      <w:r>
        <w:rPr/>
        <w:t>,C546_=_C784 ,C546_=_C788 ,\nC546_=_C791 ,C546_=_C793 ,C546_=_C797 ,C549_=_C553 ,C549_=_C563 ,C549_=_C565 ,\nC549_=_C571 ,C549_=_C573 ,C549_=_C575 ,C549_=_C602 ,C549_=_C608 ,C549_=_C611 ,\nC549_=_C613 ,C549_=_C617 ,C549_=_C619 ,C549_=_C630 ,C549_=_C632 ,C549_=_C633 ,\nC549_=_C637 ,C549_=_C640 ,C549_=_C643 ,C549_=_C654 ,C549_=_C670 ,C549_=_C695 ,\nC549_=_C698 ,C549_=_C702 ,C549_=_C713 ,C549_=_C716 ,C549_=_C719 ,C549_=_C723 ,\nC549_=_C730 ,C549_=_C735 ,C549_=_C736 ,C549_=_C740 ,C549_=_C751 ,C549_=_C752 ,\nC549_=_C755 ,C549_=_C756 ,C549_=_C760 ,C549_=_C764 ,C549_=_C767 ,C549_=_C771 ,\nC549_=_C780 ,C549_=_C782 ,C549_=_C783 ,C549_=_C784 ,C549_=_C788 ,C549_=_C791 ,\nC549_=_C793 ,C549_=_C795 ,C549_=_C797 ,C552_=_C553 ,C552_=_C560 ,C552_=_C567 ,\nC552_=_C581 ,C552_=_C582 ,C552_=_C604 ,C552_=_C608 ,C552_=_C615 ,C552_=_C618 ,\nC552_=_C628 ,C552_=_C632 ,C552_=_C633 ,C552_=_C637 ,C552_=_C640 ,C552_=_C643 ,\nC552_=_C649 ,C552_=_C655 ,C552_=_C658 ,C552_=_C662 ,C552_=_C669 ,C552_=_C673 ,\nC552_=_C689 ,C552_=_C691 ,C552_=_C695 ,C552_=_C710 ,C552_=_C713 ,C552_=_C714 ,\nC552_=_C716 ,C552_=_C723 ,C552_=_C724 ,C552_=_C735 ,C552_=_C738 ,C552_=_C751 ,\nC552_=_C755 ,C552_=_C759 ,C552_=_C760 ,C552_=_C763 ,C552_=_C771 ,C552_=_C779 ,\nC552_=_C780 ,C552_=_C783 ,C552_=_C788 ,C552_=_C792 ,C552_=_C793 ,C552_=_C795 ,\nC552_=_C798 ,C553_=_C582 ,C553_=_C602 ,C553_=_C608 ,C553_=_C611 ,C553_=_C613 ,\nC553_=_C619 ,C553_=_C628 ,C553_=_C630 ,C553_=_C633 ,C553_=_C640 ,C553_=_C643 ,\nC553_=_C654 ,C553_=_C695 ,C553_=_C698 ,C553_=_C713 ,C553_=_C714 ,C553_=_C716 ,\nC553_=_C730 ,C553_=_C736 ,C553_=_C740 ,C553_=_C744 ,C553_=_C751 ,C553_=_C755 ,\nC553_=_C763 ,C553_=_C767 ,C553_=_C771 ,C553_=_C780 ,C553_=_C782 ,C553_=_C783 ,\nC553_=_C784 ,C553_=_C788 ,C553_=_C791 ,C553_=_C792 ,C553_=_C795 ,C553_=_C797 ,\nC560_=_C567 ,C560_=_C606 ,C560_=_C608 ,C560_=_C615 ,C560_=_C618 ,C560_=_C628 ,\nC560_=_C630 ,C560_=_C632 ,C560_=_C633 ,C560_=_C640 ,C560_=_C643 ,C560_=_C649 ,\nC560_=_C656 ,C560_=_C664 ,C560_=_C673 ,C560_=_C689 ,C560_=_C691 ,C560_=_C698 ,\nC560_=_C702 ,C560_=_C710 ,C560_=_C714 ,C560_=_C719 ,C560_=_C724 ,C560_=_C730 ,\nC560_=_C738 ,C560_=_C744 ,C560_=_C751 ,C560_=_C752 ,C560_=_C755 ,C560_=_C759 ,\nC560_=_C760 ,C560_=_C763 ,C560_=_C771 ,C560_=_C780 ,C560_=_C791 ,C560_=_C792 ,\nC560_=_C793 ,C560_=_C795 ,C560_=_C798 ,C563_=_C565 ,C563_=_C571 ,C563_=_C573 ,\nC563_=_C575 ,C563_=_C581 ,C563_=_C602 ,C563_=_C604 ,C563_=_C613 ,C563_=_C617 ,\nC563_=_C633 ,C563_=_C640 ,C563_=_C643 ,C563_=_C654 ,C563_=_C670 ,C563_=_C702 ,\nC563_=_C710 ,C563_=_C713 ,C563_=_C714 ,C563_=_C719 ,C563_=_C723 ,C563_=_C724 ,\nC563_=_C735 ,C563_=_C736 ,C563_=_C738 ,C563_=_C752 ,C563_=_C755 ,C563_=_C756 ,\nC563_=_C760 ,C563_=_C763 ,C563_=_C764 ,C563_=_C767 ,C563_=_C779 ,C563_=_C782 ,\nC563_=_C783 ,C563_=_C791 ,C563_=_C795 ,C563_=_C797 ,C565_=_C571 ,C565_=_C573 ,\nC565_=_C575 ,C565_=_C581 ,C565_=_C602 ,C565_=_C617 ,C565_=_C619 ,C565_=_C633 ,\nC565_=_C643 ,C565_=_C654 ,C565_=_C664 ,C565_=_C669 ,C565_=_C670 ,C565_=_C698 ,\nC565_=_C710 ,C565_=_C713 ,C565_=_C714 ,C565_=_C719 ,C565_=_C723 ,C565_=_C735 ,\nC565_=_C736 ,C565_=_C738 ,C565_=_C744 ,C565_=_C755 ,C565_=_C756 ,C565_=_C760 ,\nC565_=_C764 ,C565_=_C767 ,C565_=_C771 ,C565_=_C779 ,C565_=_C782 ,C565_=_C783 ,\nC565_=_C788 ,C565_=_C791 ,C565_=_C795 ,C565_=_C797 ,C567_=_C573 ,C567_=_C582 ,\nC567_=_C608 ,C567_=_C615 ,C567_=_C618 ,C567_=_C632 ,C567_=_C649 ,C567_=_C654 ,\nC567_=_C656 ,C567_=_C662 ,C567_=_C664 ,C567_=_C669 ,C567_=_C673 ,C567_=_C689 ,\nC567_=_C691 ,C567_=_C710 ,C567_=_C714 ,C567_=_C716 ,C567_=_C740 ,C567_=_C751 ,\nC567_=_C755 ,C567_=_C759 ,C567_=_C760 ,C567_=_C763 ,C567_=_C764 ,C567_=_C771 ,\nC567_=_C780 ,C567_=_C783 ,C567_=_C788 ,C567_=_C792 ,C567_=_C793 ,C567_=_C797 ,\nC567_=_C798 ,C571_=_C573 ,C571_=_C575 ,C571_=_C581 ,C571_=_C582 ,C571_=_C602 ,\nC571_=_C613 ,C571_=_C617 ,C571_=_C619 ,C571_=_C633 ,C571_=_C649 ,C571_=_C654 ,\nC571_=_C655 ,C571_=_C656 ,C571_=_C658 ,C571_=_C664 ,C571_=_C669 ,C571_=_C670 ,\nC571_=_C673 ,C571_=_C702 ,C571_=_C713 ,C571_=_C716 ,C571_=_C719 ,C571_=_C723 ,\nC571_=_C735 ,C571_=_C736 ,C571_=_C744 ,C571_=_C755 ,C571_=_C756 ,C571_=_C760 ,\nC571_=_C763 ,C571_=_C764 ,C571_=_C771 ,C571_=_C782 ,C571_=_C783 ,C571_=_C788 ,\nC571_=_C791 ,C571_=_C795 ,C571_=_C797 ,C571_=_C798 ,C573_=_C575 ,C573_=_C581 ,\nC573_=_C602 ,C573_=_C617 ,C573_=_C630 ,C573_=_C633 ,C573_=_C649 ,C573_=_C654 ,\nC573_=_C655 ,C573_=_C670 ,C573_=_C713 ,C573_=_C716 ,C573_=_C719 ,C573_=_C723 ,\nC573_=_C735 ,C573_=_C736 ,C573_=_C738 ,C573_=_C740 ,C573_=_C752 ,C573_=_C755 ,\nC573_=_C756 ,C573_=_C759 ,C573_=_C760 ,C573_=_C764 ,C573_=_C767 ,C573_=_C771 ,\nC573_=_C782 ,C573_=_C783 ,C573_=_C788 ,C573_=_C791 ,C573_=_C792 ,C573_=_C793 ,\nC573_=_C795 ,C573_=_C797 ,C573_=_C798 ,C575_=_C581 ,C575_=_C602 ,C575_=_C604 ,\nC575_=_C613 ,C575_=_C615 ,C575_=_C617 ,C575_=_C633 ,C575_=_C640 ,C575_=_C649 ,\nC575_=_C654 ,C575_=_C655 ,C575_=_C662 ,C575_=_C664 ,C575_=_C670 ,C575_=_C689 ,\nC575_=_C695 ,C575_=_C702 ,C575_=_C713 ,C575_=_C716 ,C575_=_C719 ,C575_=_C723 ,\nC575_=_C724 ,C575_=_C730 ,C575_=_C735 ,C575_=_C736 ,C575_=_C744 ,C575_=_C755 ,\nC575_=_C756 ,C575_=_C759 ,C575_=_C760 ,C575_=_C764 ,C575_=_C782 ,C575_=_C783 ,\nC575_=_C791 ,C575_=_C795 ,C575_=_C797 ,C581_=_C582 ,C581_=_C604 ,C581_=_C613 ,\nC581_=_C628 ,C581_=_C633 ,C581_=_C637 ,C581_=_C643 ,C581_=_C649 ,C581_=_C654 ,\nC581_=_C655 ,C581_=_C658 ,C581_=_C662 ,C581_=_C669 ,C581_=_C695 ,C581_=_C713 ,\nC581_=_C714 ,C581_=_C716 ,C581_=_C719 ,C581_=_C723 ,C581_=_C724 ,C581_=_C735 ,\nC581_=_C751 ,C581_=_C752 ,C581_=_C760 ,C581_=_C763 ,C581_=_C779 ,C581_=_C782 ,\nC581_=_C783 ,C581_=_C788 ,C581_=_C793 ,C582_=_C604 ,C582_=_C628 ,C582_=_C633 ,\nC582_=_C637 ,C582_=_C643 ,C582_=_C654 ,C582_=_C655 ,C582_=_C656 ,C582_=_C658 ,\nC582_=_C662 ,C582_=_C664 ,C582_=_C669 ,C582_=_C695 ,C582_=_C698 ,C582_=_C716 ,\nC582_=_C724 ,C582_=_C736 ,C582_=_C751 ,C582_=_C760 ,C582_=_C763 ,C582_=_C764 ,\nC582_=_C779 ,C582_=_C788 ,C582_=_C793 ,C602_=_C611 ,C602_=_C613 ,C602_=_C617 ,\nC602_=_C619 ,C602_=_C630 ,C602_=_C633 ,C602_=_C640 ,C602_=_C654 ,C602_=_C656 ,\nC602_=_C658 ,C602_=_C670 ,C602_=_C673 ,C602_=_C695 ,C602_=_C713 ,C602_=_C714 ,\nC602_=_C716 ,C602_=_C719 ,C602_=_C723 ,C602_=_C730 ,C602_=_C735 ,C602_=_C736 ,\nC602_=_C740 ,C602_=_C744 ,C602_=_C751 ,C602_=_C756 ,C602_=_C759 ,C602_=_C760 ,\nC602_=_C763 ,C602_=_C764 ,C602_=_C767 ,C602_=_C779 ,C602_=_C782 ,C602_=_C783 ,\nC602_=_C784 ,C602_=_C788 ,C602_=_C791 ,C602_=_C792 ,C602_=_C795 ,C602_=_C797 ,\nC602_=_C798 ,C604_=_C611 ,C604_=_C632 ,C604_=_C633 ,C604_=_C637 ,C604_=_C640 ,\nC604_=_C643 ,C604_=_C649 ,C604_=_C655 ,C604_=_C656 ,C604_=_C658 ,C604_=_C662 ,\nC604_=_C669 ,C604_=_C670 ,C604_=_C673 ,C604_=_C695 ,C604_=_C714 ,C604_=_C716 ,\nC604_=_C723 ,C604_=_C724 ,C604_=_C730 ,C604_=_C735 ,C604_=_C738 ,C604_=_C751 ,\nC604_=_C760 ,C604_=_C763 ,C604_=_C779 ,C604_=_C782 ,C604_=_C788 ,C604_=_C791 ,\nC604_=_C793 ,C604_=_C797 ,C606_=_C615 ,C606_=_C617 ,C606_=_C628 ,C606_=_C630 ,\nC606_=_C655 ,C606_=_C656 ,C606_=_C664 ,C606_=_C695 ,C606_=_C698 ,C606_=_C702 ,\nC606_=_C710 ,C606_=_C716 ,C606_=_C719 ,C606_=_C723 ,C606_=_C724 ,C606_=_C730 ,\nC606_=_C736 ,C606_=_C738 ,C606_=_C744 ,C606_=_C751 ,C606_=_C752 ,C606_=_C759 ,\nC606_=_C767 ,C606_=_C779 ,C606_=_C780 ,C606_=_C782 ,C606_=_C791 ,C606_=_C792 ,\nC606_=_C793 ,C606_=_C795 ,C606_=_C798 ,C608_=_C615 ,C608_=_C617 ,C608_=_C618 ,\nC608_=_C632 ,C608_=_C633 ,C608_=_C643 ,C608_=_C649 ,C608_=_C664 ,C608_=_C670 ,\nC608_=_C673 ,C608_=_C689 ,C608_=_C691 ,C608_=_C698 ,C608_=_C710 ,C608_=_C713 ,\nC608_=_C714 ,C608_=_C719 ,C608_=_C736 ,C608_=_C740 ,C608_=_C752 ,C608_=_C755 ,\nC608_=_C756 ,C608_=_C759 ,C608_=_C760 ,C608_=_C764 ,C608_=_C767 ,C608_=_C771 ,\nC608_=_C780 ,C608_=_C782 ,C608_=_C784 ,C608_=_C788 ,C608_=_C791 ,C608_=_C792 ,\nC608_=_C795 ,C608_=_C798 ,C611_=_C613 ,C611_=_C615 ,C611_=_C619 ,C611_=_C630 ,\nC611_=_C632 ,C611_=_C633 ,C611_=_C640 ,C611_=_C654 ,C611_=_C673 ,C611_=_C695 ,\nC611_=_C698 ,C611_=_C710 ,C611_=_C713 ,C611_=_C716 ,C611_=_C723 ,C611_=_C730 ,\nC611_=_C740 ,C611_=_C751 ,C611_=_C755 ,C611_=_C767 ,C611_=_C782 ,C611_=_C784 ,\nC611_=_C788 ,C611_=_C791 ,C611_=_C793 ,C611_=_C795 ,C613_=_C615 ,C613_=_C618 ,\nC613_=_C619 ,C613_=_C630 ,C613_=_C640 ,C613_=_C643 ,C613_=_C658 ,C613_=_C664 ,\nC613_=_C691 ,C613_=_C695 ,C613_=_C702 ,C613_=_C713 ,C613_=_C716 ,C613_=_C730 ,\nC613_=_C735 ,C613_=_C736 ,C613_=_C738 ,C613_=_C740 ,C613_=_C744 ,C613_=_C751 ,\nC613_=_C752 ,C613_=_C755 ,C613_=_C756 ,C613_=_C763 ,C613_=_C767 ,C613_=_C782 ,\nC613_=_C783 ,C613_=_C784 ,C613_=_C788 ,C615_=_C618 ,C615_=_C628 ,C615_=_C630 ,\nC615_=_C632 ,C615_=_C633 ,C615_=_C649 ,C615_=_C656 ,C615_=_C662 ,C615_=_C664 ,\nC615_=_C673 ,C615_=_C689 ,C615_=_C691 ,C615_=_C695 ,C615_=_C698 ,C615_=_C702 ,\nC615_=_C710 ,C615_=_C714 ,C615_=_C719 ,C615_=_C723 ,C615_=_C730 ,C615_=_C738 ,\nC615_=_C744 ,C615_=_C752 ,C615_=_C755 ,C615_=_C756 ,C615_=_C759 ,C615_=_C760 ,\nC615_=_C763 ,C615_=_C764 ,C615_=_C767 ,C615_=_C771 ,C615_=_C780 ,C615_=_C783 ,\nC615_=_C788 ,C615_=_C792 ,C615_=_C793 ,C615_=_C798 ,C617_=_C628 ,C617_=_C630 ,\nC617_=_C633 ,C617_=_C640 ,C617_=_C654 ,C617_=_C655 ,C617_=_C656 ,C617_=_C662 ,\nC617_=_C670 ,C617_=_C673 ,C617_=_C713 ,C617_=_C716 ,C617_=_C719 ,C617_=_C723 ,\nC617_=_C735 ,C617_=_C736 ,C617_=_C740 ,C617_=_C751 ,C617_=_C752 ,C617_=_C755 ,\nC617_=_C756 ,C617_=_C760 ,C617_=_C764 ,C617_=_C767 ,C617_=_C771 ,C617_=_C779 ,\nC617_=_C780 ,C617_=_C782 ,C617_=_C783 ,C617_=_C788 ,C617_=_C791 ,C617_=_C792 ,\nC617_=_C793 ,C617_=_C795 ,C617_=_C797 ,C618_=_C619 ,C618_=_C632 ,C618_=_C633 ,\nC618_=_C637 ,C618_=_C649 ,C618_=_C655 ,C618_=_C669 ,C618_=_C673 ,C618_=_C689 ,\nC618_=_C691 ,C618_=_C695 ,C618_=_C710 ,C618_=_C714 ,C618_=_C716 ,C618_=_C744 ,\nC618_=_C755 ,C618_=_C759 ,C618_=_C760 ,C618_=_C771 ,C618_=_C780 ,C618_=_C792 ,\nC618_=_C795 ,C618_=_C798 ,C619_=_C630 ,C619_=_C637 ,C619_=_C640 ,C619_=_C654 ,\nC619_=_C658 ,C619_=_C664 ,C619_=_C669 ,C619_=_C689 ,C619_=_C695 ,C619_=_C714 ,\nC619_=_C716 ,C619_=_C719 ,C619_=_C724</w:t>
      </w:r>
    </w:p>
    <w:p>
      <w:pPr>
        <w:pStyle w:val="PreformattedText"/>
        <w:bidi w:val="0"/>
        <w:spacing w:before="0" w:after="0"/>
        <w:jc w:val="left"/>
        <w:rPr/>
      </w:pPr>
      <w:r>
        <w:rPr/>
        <w:t xml:space="preserve"> </w:t>
      </w:r>
      <w:r>
        <w:rPr/>
        <w:t>,C619_=_C730 ,C619_=_C735 ,C619_=_C736 ,\nC619_=_C740 ,C619_=_C744 ,C619_=_C751 ,C619_=_C755 ,C619_=_C760 ,C619_=_C763 ,\nC619_=_C764 ,C619_=_C767 ,C619_=_C771 ,C619_=_C782 ,C619_=_C784 ,C619_=_C788 ,\nC619_=_C792 ,C619_=_C795 ,C619_=_C797 ,C628_=_C630 ,C628_=_C637 ,C628_=_C656 ,\nC628_=_C662 ,C628_=_C664 ,C628_=_C673 ,C628_=_C698 ,C628_=_C702 ,C628_=_C713 ,\nC628_=_C714 ,C628_=_C719 ,C628_=_C730 ,C628_=_C738 ,C628_=_C744 ,C628_=_C751 ,\nC628_=_C752 ,C628_=_C783 ,C628_=_C784 ,C628_=_C792 ,C628_=_C793 ,C628_=_C797 ,\nC628_=_C798 ,C630_=_C633 ,C630_=_C640 ,C630_=_C655 ,C630_=_C656 ,C630_=_C662 ,\nC630_=_C673 ,C630_=_C691 ,C630_=_C695 ,C630_=_C713 ,C630_=_C716 ,C630_=_C723 ,\nC630_=_C730 ,C630_=_C740 ,C630_=_C751 ,C630_=_C759 ,C630_=_C763 ,C630_=_C767 ,\nC630_=_C771 ,C630_=_C779 ,C630_=_C784 ,C630_=_C788 ,C630_=_C792 ,C630_=_C793 ,\nC630_=_C798 ,C632_=_C637 ,C632_=_C649 ,C632_=_C654 ,C632_=_C656 ,C632_=_C673 ,\nC632_=_C689 ,C632_=_C691 ,C632_=_C698 ,C632_=_C702 ,C632_=_C710 ,C632_=_C713 ,\nC632_=_C714 ,C632_=_C716 ,C632_=_C724 ,C632_=_C755 ,C632_=_C759 ,C632_=_C760 ,\nC632_=_C771 ,C632_=_C780 ,C632_=_C784 ,C632_=_C792 ,C632_=_C793 ,C632_=_C798 ,\nC633_=_C637 ,C633_=_C643 ,C633_=_C654 ,C633_=_C655 ,C633_=_C658 ,C633_=_C662 ,\nC633_=_C669 ,C633_=_C670 ,C633_=_C691 ,C633_=_C695 ,C633_=_C698 ,C633_=_C713 ,\nC633_=_C716 ,C633_=_C719 ,C633_=_C723 ,C633_=_C724 ,C633_=_C735 ,C633_=_C736 ,\nC633_=_C751 ,C633_=_C755 ,C633_=_C756 ,C633_=_C759 ,C633_=_C760 ,C633_=_C763 ,\nC633_=_C764 ,C633_=_C779 ,C633_=_C780 ,C633_=_C782 ,C633_=_C783 ,C633_=_C788 ,\nC633_=_C791 ,C633_=_C793 ,C633_=_C795 ,C633_=_C797 ,C637_=_C643 ,C637_=_C649 ,\nC637_=_C655 ,C637_=_C658 ,C637_=_C662 ,C637_=_C669 ,C637_=_C670 ,C637_=_C695 ,\nC637_=_C702 ,C637_=_C716 ,C637_=_C724 ,C637_=_C730 ,C637_=_C744 ,C637_=_C751 ,\nC637_=_C752 ,C637_=_C755 ,C637_=_C760 ,C637_=_C763 ,C637_=_C764 ,C637_=_C779 ,\nC637_=_C783 ,C637_=_C784 ,C637_=_C793 ,C637_=_C795 ,C637_=_C797 ,C637_=_C798 ,\nC640_=_C656 ,C640_=_C670 ,C640_=_C689 ,C640_=_C691 ,C640_=_C695 ,C640_=_C714 ,\nC640_=_C716 ,C640_=_C724 ,C640_=_C730 ,C640_=_C735 ,C640_=_C740 ,C640_=_C751 ,\nC640_=_C763 ,C640_=_C764 ,C640_=_C767 ,C640_=_C780 ,C640_=_C783 ,C640_=_C784 ,\nC640_=_C788 ,C640_=_C792 ,C643_=_C655 ,C643_=_C658 ,C643_=_C662 ,C643_=_C669 ,\nC643_=_C691 ,C643_=_C695 ,C643_=_C698 ,C643_=_C713 ,C643_=_C716 ,C643_=_C719 ,\nC643_=_C723 ,C643_=_C724 ,C643_=_C730 ,C643_=_C735 ,C643_=_C751 ,C643_=_C752 ,\nC643_=_C755 ,C643_=_C763 ,C643_=_C779 ,C643_=_C780 ,C643_=_C782 ,C643_=_C784 ,\nC643_=_C788 ,C643_=_C791 ,C643_=_C793 ,C643_=_C797 ,C649_=_C654 ,C649_=_C655 ,\nC649_=_C670 ,C649_=_C673 ,C649_=_C689 ,C649_=_C691 ,C649_=_C710 ,C649_=_C714 ,\nC649_=_C716 ,C649_=_C719 ,C649_=_C730 ,C649_=_C738 ,C649_=_C744 ,C649_=_C751 ,\nC649_=_C755 ,C649_=_C759 ,C649_=_C760 ,C649_=_C763 ,C649_=_C771 ,C649_=_C780 ,\nC649_=_C792 ,C649_=_C795 ,C649_=_C797 ,C649_=_C798 ,C654_=_C655 ,C654_=_C656 ,\nC654_=_C662 ,C654_=_C664 ,C654_=_C670 ,C654_=_C698 ,C654_=_C713 ,C654_=_C714 ,\nC654_=_C716 ,C654_=_C719 ,C654_=_C723 ,C654_=_C735 ,C654_=_C736 ,C654_=_C738 ,\nC654_=_C740 ,C654_=_C744 ,C654_=_C756 ,C654_=_C760 ,C654_=_C763 ,C654_=_C764 ,\nC654_=_C779 ,C654_=_C782 ,C654_=_C783 ,C654_=_C788 ,C654_=_C791 ,C654_=_C792 ,\nC654_=_C793 ,C654_=_C795 ,C654_=_C797 ,C655_=_C658 ,C655_=_C662 ,C655_=_C669 ,\nC655_=_C673 ,C655_=_C695 ,C655_=_C716 ,C655_=_C719 ,C655_=_C724 ,C655_=_C740 ,\nC655_=_C751 ,C655_=_C760 ,C655_=_C763 ,C655_=_C767 ,C655_=_C771 ,C655_=_C779 ,\nC655_=_C780 ,C655_=_C791 ,C655_=_C792 ,C655_=_C793 ,C655_=_C795 ,C655_=_C798 ,\nC656_=_C658 ,C656_=_C662 ,C656_=_C664 ,C656_=_C673 ,C656_=_C691 ,C656_=_C698 ,\nC656_=_C702 ,C656_=_C713 ,C656_=_C719 ,C656_=_C724 ,C656_=_C730 ,C656_=_C738 ,\nC656_=_C744 ,C656_=_C752 ,C656_=_C759 ,C656_=_C763 ,C656_=_C764 ,C656_=_C783 ,\nC656_=_C788 ,C656_=_C792 ,C656_=_C793 ,C656_=_C798 ,C658_=_C662 ,C658_=_C669 ,\nC658_=_C670 ,C658_=_C673 ,C658_=_C695 ,C658_=_C716 ,C658_=_C723 ,C658_=_C724 ,\nC658_=_C735 ,C658_=_C736 ,C658_=_C740 ,C658_=_C744 ,C658_=_C751 ,C658_=_C752 ,\nC658_=_C755 ,C658_=_C760 ,C658_=_C763 ,C658_=_C764 ,C658_=_C779 ,C658_=_C782 ,\nC658_=_C788 ,C658_=_C792 ,C658_=_C793 ,C658_=_C795 ,C658_=_C798 ,C662_=_C664 ,\nC662_=_C669 ,C662_=_C673 ,C662_=_C689 ,C662_=_C695 ,C662_=_C702 ,C662_=_C713 ,\nC662_=_C716 ,C662_=_C724 ,C662_=_C730 ,C662_=_C751 ,C662_=_C756 ,C662_=_C759 ,\nC662_=_C763 ,C662_=_C764 ,C662_=_C767 ,C662_=_C779 ,C662_=_C780 ,C662_=_C788 ,\nC662_=_C791 ,C662_=_C792 ,C662_=_C793 ,C662_=_C795 ,C662_=_C797 ,C664_=_C669 ,\nC664_=_C670 ,C664_=_C673 ,C664_=_C689 ,C664_=_C698 ,C664_=_C702 ,C664_=_C719 ,\nC664_=_C724 ,C664_=_C730 ,C664_=_C735 ,C664_=_C738 ,C664_=_C744 ,C664_=_C752 ,\nC664_=_C755 ,C664_=_C756 ,C664_=_C763 ,C664_=_C771 ,C664_=_C783 ,C664_=_C788 ,\nC664_=_C793 ,C664_=_C798 ,C669_=_C689 ,C669_=_C691 ,C669_=_C695 ,C669_=_C698 ,\nC669_=_C716 ,C669_=_C724 ,C669_=_C735 ,C669_=_C751 ,C669_=_C760 ,C669_=_C763 ,\nC669_=_C771 ,C669_=_C779 ,C669_=_C784 ,C669_=_C793 ,C669_=_C797 ,C670_=_C673 ,\nC670_=_C689 ,C670_=_C698 ,C670_=_C702 ,C670_=_C710 ,C670_=_C713 ,C670_=_C719 ,\nC670_=_C723 ,C670_=_C730 ,C670_=_C735 ,C670_=_C736 ,C670_=_C740 ,C670_=_C752 ,\nC670_=_C756 ,C670_=_C760 ,C670_=_C763 ,C670_=_C764 ,C670_=_C779 ,C670_=_C782 ,\nC670_=_C783 ,C670_=_C784 ,C670_=_C791 ,C670_=_C792 ,C670_=_C795 ,C670_=_C797 ,\nC670_=_C798 ,C673_=_C689 ,C673_=_C691 ,C673_=_C710 ,C673_=_C713 ,C673_=_C714 ,\nC673_=_C724 ,C673_=_C740 ,C673_=_C744 ,C673_=_C755 ,C673_=_C756 ,C673_=_C759 ,\nC673_=_C760 ,C673_=_C767 ,C673_=_C771 ,C673_=_C779 ,C673_=_C780 ,C673_=_C788 ,\nC673_=_C791 ,C673_=_C792 ,C673_=_C793 ,C673_=_C795 ,C673_=_C798 ,C689_=_C691 ,\nC689_=_C695 ,C689_=_C698 ,C689_=_C710 ,C689_=_C714 ,C689_=_C716 ,C689_=_C719 ,\nC689_=_C724 ,C689_=_C736 ,C689_=_C740 ,C689_=_C755 ,C689_=_C756 ,C689_=_C759 ,\nC689_=_C760 ,C689_=_C763 ,C689_=_C764 ,C689_=_C771 ,C689_=_C780 ,C689_=_C782 ,\nC689_=_C783 ,C689_=_C784 ,C689_=_C792 ,C689_=_C797 ,C689_=_C798 ,C691_=_C710 ,\nC691_=_C714 ,C691_=_C724 ,C691_=_C738 ,C691_=_C755 ,C691_=_C759 ,C691_=_C760 ,\nC691_=_C763 ,C691_=_C767 ,C691_=_C771 ,C691_=_C780 ,C691_=_C783 ,C691_=_C784 ,\nC691_=_C788 ,C691_=_C791 ,C691_=_C792 ,C691_=_C795 ,C691_=_C797 ,C691_=_C798 ,\nC695_=_C710 ,C695_=_C716 ,C695_=_C724 ,C695_=_C730 ,C695_=_C735 ,C695_=_C740 ,\nC695_=_C751 ,C695_=_C756 ,C695_=_C763 ,C695_=_C764 ,C695_=_C767 ,C695_=_C779 ,\nC695_=_C782 ,C695_=_C784 ,C695_=_C788 ,C695_=_C791 ,C695_=_C792 ,C695_=_C793 ,\nC698_=_C702 ,C698_=_C713 ,C698_=_C719 ,C698_=_C724 ,C698_=_C730 ,C698_=_C736 ,\nC698_=_C738 ,C698_=_C744 ,C698_=_C752 ,C698_=_C755 ,C698_=_C756 ,C698_=_C760 ,\nC698_=_C767 ,C698_=_C771 ,C698_=_C780 ,C698_=_C782 ,C698_=_C788 ,C698_=_C791 ,\nC698_=_C793 ,C698_=_C797 ,C698_=_C798 ,C702_=_C710 ,C702_=_C719 ,C702_=_C723 ,\nC702_=_C724 ,C702_=_C730 ,C702_=_C736 ,C702_=_C738 ,C702_=_C744 ,C702_=_C752 ,\nC702_=_C755 ,C702_=_C756 ,C702_=_C767 ,C702_=_C779 ,C702_=_C783 ,C702_=_C784 ,\nC702_=_C793 ,C702_=_C797 ,C702_=_C798 ,C710_=_C713 ,C710_=_C714 ,C710_=_C716 ,\nC710_=_C723 ,C710_=_C724 ,C710_=_C730 ,C710_=_C736 ,C710_=_C751 ,C710_=_C755 ,\nC710_=_C756 ,C710_=_C759 ,C710_=_C760 ,C710_=_C767 ,C710_=_C771 ,C710_=_C779 ,\nC710_=_C780 ,C710_=_C782 ,C710_=_C791 ,C710_=_C792 ,C710_=_C793 ,C710_=_C795 ,\nC710_=_C798 ,C713_=_C714 ,C713_=_C719 ,C713_=_C723 ,C713_=_C735 ,C713_=_C736 ,\nC713_=_C752 ,C713_=_C755 ,C713_=_C756 ,C713_=_C760 ,C713_=_C763 ,C713_=_C764 ,\nC713_=_C767 ,C713_=_C780 ,C713_=_C782 ,C713_=_C783 ,C713_=_C788 ,C713_=_C791 ,\nC713_=_C792 ,C713_=_C793 ,C713_=_C795 ,C713_=_C797 ,C713_=_C798 ,C714_=_C723 ,\nC714_=_C724 ,C714_=_C735 ,C714_=_C736 ,C714_=_C738 ,C714_=_C744 ,C714_=_C751 ,\nC714_=_C755 ,C714_=_C756 ,C714_=_C759 ,C714_=_C760 ,C714_=_C763 ,C714_=_C764 ,\nC714_=_C771 ,C714_=_C780 ,C714_=_C782 ,C714_=_C783 ,C714_=_C788 ,C714_=_C791 ,\nC714_=_C792 ,C714_=_C793 ,C714_=_C795 ,C714_=_C798 ,C716_=_C719 ,C716_=_C724 ,\nC716_=_C730 ,C716_=_C740 ,C716_=_C751 ,C716_=_C759 ,C716_=_C760 ,C716_=_C763 ,\nC716_=_C764 ,C716_=_C767 ,C716_=_C779 ,C716_=_C780 ,C716_=_C784 ,C716_=_C788 ,\nC716_=_C793 ,C716_=_C795 ,C716_=_C798 ,C719_=_C723 ,C719_=_C730 ,C719_=_C735 ,\nC719_=_C736 ,C719_=_C738 ,C719_=_C740 ,C719_=_C744 ,C719_=_C752 ,C719_=_C756 ,\nC719_=_C759 ,C719_=_C760 ,C719_=_C764 ,C719_=_C767 ,C719_=_C779 ,C719_=_C782 ,\nC719_=_C783 ,C719_=_C788 ,C719_=_C791 ,C719_=_C792 ,C719_=_C793 ,C719_=_C795 ,\nC719_=_C797 ,C719_=_C798 ,C723_=_C724 ,C723_=_C735 ,C723_=_C736 ,C723_=_C738 ,\nC723_=_C740 ,C723_=_C755 ,C723_=_C756 ,C723_=_C760 ,C723_=_C764 ,C723_=_C767 ,\nC723_=_C779 ,C723_=_C782 ,C723_=_C783 ,C723_=_C788 ,C723_=_C791 ,C723_=_C793 ,\nC723_=_C795 ,C723_=_C797 ,C724_=_C735 ,C724_=_C736 ,C724_=_C744 ,C724_=_C751 ,\nC724_=_C755 ,C724_=_C760 ,C724_=_C763 ,C724_=_C764 ,C724_=_C767 ,C724_=_C779 ,\nC724_=_C791 ,C724_=_C793 ,C724_=_C795 ,C730_=_C735 ,C730_=_C738 ,C730_=_C740 ,\nC730_=_C744 ,C730_=_C751 ,C730_=_C752 ,C730_=_C756 ,C730_=_C759 ,C730_=_C767 ,\nC730_=_C780 ,C730_=_C782 ,C730_=_C784 ,C730_=_C788 ,C730_=_C791 ,C730_=_C793 ,\nC730_=_C797 ,C730_=_C798 ,C735_=_C736 ,C735_=_C738 ,C735_=_C740 ,C735_=_C752 ,\nC735_=_C756 ,C735_=_C760 ,C735_=_C764 ,C735_=_C771 ,C735_=_C779 ,C735_=_C780 ,\nC735_=_C782 ,C735_=_C783 ,C735_=_C788 ,C735_=_C791 ,C735_=_C795 ,C735_=_C797 ,\nC736_=_C738 ,C736_=_C744 ,C736_=_C752 ,C736_=_C756 ,C736_=_C759 ,C736_=_C760 ,\nC736_=_C763 ,C736_=_C764 ,C736_=_C767 ,C736_=_C779 ,C736_=_C782 ,C736_=_C783 ,\nC736_=_C784 ,C736_=_C788 ,C736_=_C791 ,C736_=_C792 ,C736_=_C793 ,C736_=_C795 ,\nC736_=_C797 ,C738_=_C744 ,C738_=_C751 ,C738_=_C752 ,C738_=_C759 ,C738_=_C760 ,\nC738_=_C763 ,C738_=_C764 ,C738_=_C767 ,C738_=_C771 ,C738_=_C779 ,C738_=_C782 ,\nC738_=_C783 ,C738_=_C784 ,C738_=_C788 ,C738_=_C791 ,C738_=_C793 ,C738_=_C795 ,\nC738_=_C797 ,C738_=_C798 ,C740_=_C751 ,C740_=_C755 ,C740_=_C763 ,C740_=_C764 ,\nC740_=_C767 ,C740_=_C771 ,C740_=_C779 ,C740_=_C783 ,C740_=_C784 ,C740_=_C788 ,\nC740_=_C792 ,C740_=_C793</w:t>
      </w:r>
    </w:p>
    <w:p>
      <w:pPr>
        <w:pStyle w:val="PreformattedText"/>
        <w:bidi w:val="0"/>
        <w:spacing w:before="0" w:after="0"/>
        <w:jc w:val="left"/>
        <w:rPr/>
      </w:pPr>
      <w:r>
        <w:rPr/>
        <w:t xml:space="preserve"> </w:t>
      </w:r>
      <w:r>
        <w:rPr/>
        <w:t>,C740_=_C795 ,C740_=_C797 ,C740_=_C798 ,C744_=_C752 ,\nC744_=_C755 ,C744_=_C756 ,C744_=_C760 ,C744_=_C763 ,C744_=_C764 ,C744_=_C767 ,\nC744_=_C771 ,C744_=_C783 ,C744_=_C788 ,C744_=_C792 ,C744_=_C793 ,C744_=_C795 ,\nC744_=_C797 ,C744_=_C798 ,C751_=_C752 ,C751_=_C759 ,C751_=_C763 ,C751_=_C764 ,\nC751_=_C767 ,C751_=_C779 ,C751_=_C780 ,C751_=_C782 ,C751_=_C783 ,C751_=_C784 ,\nC751_=_C788 ,C751_=_C791 ,C751_=_C792 ,C751_=_C793 ,C751_=_C797 ,C751_=_C798 ,\nC752_=_C755 ,C752_=_C756 ,C752_=_C759 ,C752_=_C763 ,C752_=_C764 ,C752_=_C767 ,\nC752_=_C771 ,C752_=_C782 ,C752_=_C784 ,C752_=_C788 ,C752_=_C793 ,C752_=_C798 ,\nC755_=_C756 ,C755_=_C759 ,C755_=_C760 ,C755_=_C763 ,C755_=_C764 ,C755_=_C771 ,\nC755_=_C780 ,C755_=_C782 ,C755_=_C783 ,C755_=_C788 ,C755_=_C791 ,C755_=_C792 ,\nC755_=_C795 ,C755_=_C798 ,C756_=_C760 ,C756_=_C764 ,C756_=_C767 ,C756_=_C771 ,\nC756_=_C782 ,C756_=_C783 ,C756_=_C788 ,C756_=_C791 ,C756_=_C795 ,C756_=_C797 ,\nC756_=_C798 ,C759_=_C760 ,C759_=_C763 ,C759_=_C767 ,C759_=_C771 ,C759_=_C779 ,\nC759_=_C780 ,C759_=_C788 ,C759_=_C791 ,C759_=_C792 ,C759_=_C795 ,C759_=_C798 ,\nC760_=_C763 ,C760_=_C764 ,C760_=_C767 ,C760_=_C771 ,C760_=_C780 ,C760_=_C782 ,\nC760_=_C783 ,C760_=_C788 ,C760_=_C791 ,C760_=_C792 ,C760_=_C793 ,C760_=_C795 ,\nC760_=_C797 ,C760_=_C798 ,C763_=_C764 ,C763_=_C771 ,C763_=_C779 ,C763_=_C783 ,\nC763_=_C788 ,C763_=_C792 ,C763_=_C793 ,C763_=_C795 ,C764_=_C767 ,C764_=_C780 ,\nC764_=_C782 ,C764_=_C783 ,C764_=_C784 ,C764_=_C791 ,C764_=_C792 ,C764_=_C793 ,\nC764_=_C795 ,C764_=_C797 ,C767_=_C771 ,C767_=_C779 ,C767_=_C780 ,C767_=_C782 ,\nC767_=_C783 ,C767_=_C784 ,C767_=_C788 ,C767_=_C791 ,C767_=_C792 ,C767_=_C797 ,\nC771_=_C780 ,C771_=_C784 ,C771_=_C792 ,C771_=_C793 ,C771_=_C795 ,C771_=_C797 ,\nC771_=_C798 ,C779_=_C780 ,C779_=_C782 ,C779_=_C784 ,C779_=_C788 ,C779_=_C791 ,\nC779_=_C792 ,C779_=_C793 ,C779_=_C795 ,C779_=_C797 ,C779_=_C798 ,C780_=_C782 ,\nC780_=_C788 ,C780_=_C791 ,C780_=_C792 ,C780_=_C795 ,C780_=_C798 ,C782_=_C783 ,\nC782_=_C788 ,C782_=_C791 ,C782_=_C792 ,C782_=_C795 ,C782_=_C797 ,C783_=_C784 ,\nC783_=_C788 ,C783_=_C791 ,C783_=_C792 ,C783_=_C793 ,C783_=_C795 ,C783_=_C797 ,\nC784_=_C788 ,C784_=_C792 ,C784_=_C795 ,C784_=_C797 ,C784_=_C798 ,C788_=_C791 ,\nC788_=_C792 ,C788_=_C793 ,C788_=_C795 ,C788_=_C798 ,C791_=_C792 ,C791_=_C793 ,\nC791_=_C795 ,C791_=_C797 ,C791_=_C798 ,C792_=_C793 ,C792_=_C795 ,C792_=_C797 ,\nC792_=_C798 ,C793_=_C795 ,C793_=_C797 ,C793_=_C798 ,C795_=_C797 ,C795_=_C798 ,"];52[shape=box, label="id:52 level: 5\n100: C85 C97 C98 C99 C100 \nC155 C160 C216 C221 C228 C237 \nC239 C240 C252 C256 C257 C258 \nC259 C260 C267 C289 C300 C309 \nC326 C342 C346 C353 C385 C393 \nC401 C403 C407 C411 C424 C425 \nC426 C427 C432 C454 C484 C527 \nC538 C539 C541 C544 C550 C561 \nC566 C567 C568 C569 C570 C579 \nC583 C591 C597 C619 C637 C644 \nC649 C650 C651 C652 C653 C658 \nC659 C674 C677 C680 C682 C692 \nC700 C701 C710 C712 C715 C716 \nC717 C721 C724 C730 C732 C734 \nC744 C745 C748 C751 C753 C755 \nC757 C758 C759 C760 C763 C764 \nC785 C789 C791 C795 C798 \n2519: C85_=_C100( C85 C100 ) C85_=_C155( C85 C155 ) C85_=_C216( C85 C216 ) C85_=_C221( C85 C221 ) C85_=_C239( C85 C239 ) \nC85_=_C240( C85 C240 ) C85_=_C252( C85 C252 ) C85_=_C289( C85 C289 ) C85_=_C342( C85 C342 ) C85_=_C353( C85 C353 ) C85_=_C385( C85 C385 ) \nC85_=_C393( C85 C393 ) C85_=_C407( C85 C407 ) C85_=_C427( C85 C427 ) C85_=_C432( C85 C432 ) C85_=_C454( C85 C454 ) C85_=_C538( C85 C538 ) \nC85_=_C539( C85 C539 ) C85_=_C544( C85 C544 ) C85_=_C550( C85 C550 ) C85_=_C591( C85 C591 ) C85_=_C619( C85 C619 ) C85_=_C637( C85 C637 ) \nC85_=_C658( C85 C658 ) C85_=_C674( C85 C674 ) C85_=_C677( C85 C677 ) C85_=_C680( C85 C680 ) C85_=_C712( C85 C712 ) C85_=_C724( C85 C724 ) \nC85_=_C732( C85 C732 ) C85_=_C744( C85 C744 ) C85_=_C745( C85 C745 ) C85_=_C748( C85 C748 ) C85_=_C755( C85 C755 ) C85_=_C760( C85 C760 ) \nC85_=_C763( C85 C763 ) C85_=_C764( C85 C764 ) C85_=_C785( C85 C785 ) C85_=_C789( C85 C789 ) C85_=_C795( C85 C795 ) C97_=_C98( C97 C98 ) \nC97_=_C99( C97 C99 ) C97_=_C100( C97 C100 ) C97_=_C239( C97 C239 ) C97_=_C240( C97 C240 ) C97_=_C256( C97 C256 ) C97_=_C257( C97 C257 ) \nC97_=_C258( C97 C258 ) C97_=_C259( C97 C259 ) C97_=_C260( C97 C260 ) C97_=_C300( C97 C300 ) C97_=_C342( C97 C342 ) C97_=_C411( C97 C411 ) \nC97_=_C424( C97 C424 ) C97_=_C425( C97 C425 ) C97_=_C426( C97 C426 ) C97_=_C427( C97 C427 ) C97_=_C454( C97 C454 ) C97_=_C538( C97 C538 ) \nC97_=_C550( C97 C550 ) C97_=_C561( C97 C561 ) C97_=_C566( C97 C566 ) C97_=_C567( C97 C567 ) C97_=_C568( C97 C568 ) C97_=_C569( C97 C569 ) \nC97_=_C570( C97 C570 ) C97_=_C637( C97 C637 ) C97_=_C644( C97 C644 ) C97_=_C649( C97 C649 ) C97_=_C650( C97 C650 ) C97_=_C651( C97 C651 ) \nC97_=_C652( C97 C652 ) C97_=_C653( C97 C653 ) C97_=_C700( C97 C700 ) C97_=_C710( C97 C710 ) C97_=_C715( C97 C715 ) C97_=_C716( C97 C716 ) \nC97_=_C721( C97 C721 ) C97_=_C730( C97 C730 ) C97_=_C751( C97 C751 ) C97_=_C753( C97 C753 ) C97_=_C757( C97 C757 ) C97_=_C758( C97 C758 ) \nC97_=_C759( C97 C759 ) C97_=_C785( C97 C785 ) C98_=_C99( C98 C99 ) C98_=_C100( C98 C100 ) C98_=_C239( C98 C239 ) C98_=_C240( C98 C240 ) \nC98_=_C256( C98 C256 ) C98_=_C257( C98 C257 ) C98_=_C258( C98 C258 ) C98_=_C259( C98 C259 ) C98_=_C260( C98 C260 ) C98_=_C385( C98 C385 ) \nC98_=_C411( C98 C411 ) C98_=_C424( C98 C424 ) C98_=_C425( C98 C425 ) C98_=_C426( C98 C426 ) C98_=_C427( C98 C427 ) C98_=_C432( C98 C432 ) \nC98_=_C539( C98 C539 ) C98_=_C550( C98 C550 ) C98_=_C561( C98 C561 ) C98_=_C566( C98 C566 ) C98_=_C567( C98 C567 ) C98_=_C568( C98 C568 ) \nC98_=_C569( C98 C569 ) C98_=_C570( C98 C570 ) C98_=_C644( C98 C644 ) C98_=_C649( C98 C649 ) C98_=_C650( C98 C650 ) C98_=_C651( C98 C651 ) \nC98_=_C652( C98 C652 ) C98_=_C653( C98 C653 ) C98_=_C658( C98 C658 ) C98_=_C659( C98 C659 ) C98_=_C710( C98 C710 ) C98_=_C715( C98 C715 ) \nC98_=_C716( C98 C716 ) C98_=_C745( C98 C745 ) C98_=_C751( C98 C751 ) C98_=_C753( C98 C753 ) C98_=_C757( C98 C757 ) C98_=_C758( C98 C758 ) \nC98_=_C759( C98 C759 ) C98_=_C785( C98 C785 ) C99_=_C100( C99 C100 ) C99_=_C237( C99 C237 ) C99_=_C239( C99 C239 ) C99_=_C240( C99 C240 ) \nC99_=_C256( C99 C256 ) C99_=_C257( C99 C257 ) C99_=_C258( C99 C258 ) C99_=_C259( C99 C259 ) C99_=_C260( C99 C260 ) C99_=_C411( C99 C411 ) \nC99_=_C424( C99 C424 ) C99_=_C425( C99 C425 ) C99_=_C426( C99 C426 ) C99_=_C427( C99 C427 ) C99_=_C538( C99 C538 ) C99_=_C550( C99 C550 ) \nC99_=_C561( C99 C561 ) C99_=_C566( C99 C566 ) C99_=_C567( C99 C567 ) C99_=_C568( C99 C568 ) C99_=_C569( C99 C569 ) C99_=_C570( C99 C570 ) \nC99_=_C644( C99 C644 ) C99_=_C649( C99 C649 ) C99_=_C650( C99 C650 ) C99_=_C651( C99 C651 ) C99_=_C652( C99 C652 ) C99_=_C653( C99 C653 ) \nC99_=_C680( C99 C680 ) C99_=_C700( C99 C700 ) C99_=_C710( C99 C710 ) C99_=_C715( C99 C715 ) C99_=_C716( C99 C716 ) C99_=_C724( C99 C724 ) \nC99_=_C751( C99 C751 ) C99_=_C753( C99 C753 ) C99_=_C757( C99 C757 ) C99_=_C758( C99 C758 ) C99_=_C759( C99 C759 ) C99_=_C785( C99 C785 ) \nC99_=_C791( C99 C791 ) C99_=_C795( C99 C795 ) C100_=_C155( C100 C155 ) C100_=_C160( C100 C160 ) C100_=_C216( C100 C216 ) C100_=_C221( C100 C221 ) \nC100_=_C228( C100 C228 ) C100_=_C237( C100 C237 ) C100_=_C239( C100 C239 ) C100_=_C240( C100 C240 ) C100_=_C252( C100 C252 ) C100_=_C256( C100 C256 ) \nC100_=_C257( C100 C257 ) C100_=_C258( C100 C258 ) C100_=_C259( C100 C259 ) C100_=_C260( C100 C260 ) C100_=_C267( C100 C267 ) C100_=_C289( C100 C289 ) \nC100_=_C300( C100 C300 ) C100_=_C309( C100 C309 ) C100_=_C326( C100 C326 ) C100_=_C342( C100 C342 ) C100_=_C346( C100 C346 ) C100_=_C353( C100 C353 ) \nC100_=_C385( C100 C385 ) C100_=_C393( C100 C393 ) C100_=_C401( C100 C401 ) C100_=_C403( C100 C403 ) C100_=_C407( C100 C407 ) C100_=_C411( C100 C411 ) \nC100_=_C424( C100 C424 ) C100_=_C425( C100 C425 ) C100_=_C426( C100 C426 ) C100_=_C427( C100 C427 ) C100_=_C432( C100 C432 ) C100_=_C454( C100 C454 ) \nC100_=_C484( C100 C484 ) C100_=_C527( C100 C527 ) C100_=_C538( C100 C538 ) C100_=_C539( C100 C539 ) C100_=_C541( C100 C541 ) C100_=_C544( C100 C544 ) \nC100_=_C550( C100 C550 ) C100_=_C561( C100 C561 ) C100_=_C566( C100 C566 ) C100_=_C567( C100 C567 ) C100_=_C568( C100 C568 ) C100_=_C569( C100 C569 ) \nC100_=_C570( C100 C570 ) C100_=_C579( C100 C579 ) C100_=_C583( C100 C583 ) C100_=_C591( C100 C591 ) C100_=_C597( C100 C597 ) C100_=_C619( C100 C619 ) \nC100_=_C637( C100 C637 ) C100_=_C644( C100 C644 ) C100_=_C649( C100 C649 ) C100_=_C650( C100 C650 ) C100_=_C651( C100 C651 ) C100_=_C652( C100 C652 ) \nC100_=_C653( C100 C653 ) C100_=_C658( C100 C658 ) C100_=_C659( C100 C659 ) C100_=_C674( C100 C674 ) C100_=_C677( C100 C677 ) C100_=_C680( C100 C680 ) \nC100_=_C682( C100 C682 ) C100_=_C692( C100 C692 ) C100_=_C700( C100 C700 ) C100_=_C701( C100 C701 ) C100_=_C710( C100 C710 ) C100_=_C712( C100 C712 ) \nC100_=_C715( C100 C715 ) C100_=_C716( C100 C716 ) C100_=_C717( C100 C717 ) C100_=_C721( C100 C721 ) C100_=_C724( C100 C724 ) C100_=_C730( C100 C730 ) \nC100_=_C732( C100 C732 ) C100_=_C734( C100 C734 ) C100_=_C744( C100 C744 ) C100_=_C745( C100 C745 ) C100_=_C748( C100 C748 ) C100_=_C751( C100 C751 ) \nC100_=_C753( C100 C753 ) C100_=_C755( C100 C755 ) C100_=_C757( C100 C757 ) C100_=_C758( C100 C758 ) C100_=_C759( C100 C759 ) C100_=_C760( C100 C760 ) \nC100_=_C763( C100 C763 ) C100_=_C764( C100 C764 ) C100_=_C785( C100 C785 ) C100_=_C789( C100 C789 ) C100_=_C791( C100 C791 ) C100_=_C795( C100 C795 ) \nC100_=_C798( C100 C798 ) C155_=_C216( C155 C216 ) C155_=_C221( C155 C221 ) C155_=_C252( C155 C252 ) C155_=_C289( C155 C289 ) C155_=_C309( C155 C309 ) \nC155_=_C353( C155 C353 ) C155_=_C385( C155 C385 ) C155_=_C393( C155 C393 ) C155_=_C407( C155 C407 ) C155_=_C425( C155 C425 ) C155_=_C432( C155 C432 ) \nC155_=_C454( C155 C454 ) C155_=_C538( C155 C538 ) C155_=_C539( C155 C539 ) C155_=_C544( C155 C544 ) C155_=_C591( C155 C591 ) C155_=_C619( C155 C619 ) \nC155_=_C637( C155 C637 ) C155_=_C658( C155 C658 ) C155_=_C674( C155 C674 ) C155_=_C677( C155</w:t>
      </w:r>
    </w:p>
    <w:p>
      <w:pPr>
        <w:pStyle w:val="PreformattedText"/>
        <w:bidi w:val="0"/>
        <w:spacing w:before="0" w:after="0"/>
        <w:jc w:val="left"/>
        <w:rPr/>
      </w:pPr>
      <w:r>
        <w:rPr/>
        <w:t xml:space="preserve"> </w:t>
      </w:r>
      <w:r>
        <w:rPr/>
        <w:t>C677 ) C155_=_C680( C155 C680 ) C155_=_C710( C155 C710 ) \nC155_=_C712( C155 C712 ) C155_=_C724( C155 C724 ) C155_=_C732( C155 C732 ) C155_=_C744( C155 C744 ) C155_=_C745( C155 C745 ) C155_=_C748( C155 C748 ) \nC155_=_C753( C155 C753 ) C155_=_C755( C155 C755 ) C155_=_C758( C155 C758 ) C155_=_C760( C155 C760 ) C155_=_C763( C155 C763 ) C155_=_C764( C155 C764 ) \nC155_=_C789( C155 C789 ) C155_=_C795( C155 C795 ) C160_=_C228( C160 C228 ) C160_=_C237( C160 C237 ) C160_=_C267( C160 C267 ) C160_=_C300( C160 C300 ) \nC160_=_C309( C160 C309 ) C160_=_C326( C160 C326 ) C160_=_C342( C160 C342 ) C160_=_C346( C160 C346 ) C160_=_C401( C160 C401 ) C160_=_C403( C160 C403 ) \nC160_=_C484( C160 C484 ) C160_=_C527( C160 C527 ) C160_=_C541( C160 C541 ) C160_=_C566( C160 C566 ) C160_=_C569( C160 C569 ) C160_=_C579( C160 C579 ) \nC160_=_C583( C160 C583 ) C160_=_C597( C160 C597 ) C160_=_C659( C160 C659 ) C160_=_C682( C160 C682 ) C160_=_C692( C160 C692 ) C160_=_C700( C160 C700 ) \nC160_=_C701( C160 C701 ) C160_=_C716( C160 C716 ) C160_=_C717( C160 C717 ) C160_=_C721( C160 C721 ) C160_=_C724( C160 C724 ) C160_=_C730( C160 C730 ) \nC160_=_C734( C160 C734 ) C160_=_C751( C160 C751 ) C160_=_C757( C160 C757 ) C160_=_C759( C160 C759 ) C160_=_C764( C160 C764 ) C160_=_C785( C160 C785 ) \nC160_=_C791( C160 C791 ) C160_=_C798( C160 C798 ) C216_=_C221( C216 C221 ) C216_=_C252( C216 C252 ) C216_=_C257( C216 C257 ) C216_=_C289( C216 C289 ) \nC216_=_C342( C216 C342 ) C216_=_C346( C216 C346 ) C216_=_C353( C216 C353 ) C216_=_C385( C216 C385 ) C216_=_C393( C216 C393 ) C216_=_C407( C216 C407 ) \nC216_=_C427( C216 C427 ) C216_=_C432( C216 C432 ) C216_=_C454( C216 C454 ) C216_=_C538( C216 C538 ) C216_=_C539( C216 C539 ) C216_=_C544( C216 C544 ) \nC216_=_C591( C216 C591 ) C216_=_C619( C216 C619 ) C216_=_C637( C216 C637 ) C216_=_C658( C216 C658 ) C216_=_C674( C216 C674 ) C216_=_C677( C216 C677 ) \nC216_=_C680( C216 C680 ) C216_=_C712( C216 C712 ) C216_=_C717( C216 C717 ) C216_=_C724( C216 C724 ) C216_=_C732( C216 C732 ) C216_=_C744( C216 C744 ) \nC216_=_C745( C216 C745 ) C216_=_C748( C216 C748 ) C216_=_C755( C216 C755 ) C216_=_C760( C216 C760 ) C216_=_C763( C216 C763 ) C216_=_C764( C216 C764 ) \nC216_=_C785( C216 C785 ) C216_=_C789( C216 C789 ) C216_=_C795( C216 C795 ) C221_=_C252( C221 C252 ) C221_=_C256( C221 C256 ) C221_=_C289( C221 C289 ) \nC221_=_C353( C221 C353 ) C221_=_C385( C221 C385 ) C221_=_C393( C221 C393 ) C221_=_C407( C221 C407 ) C221_=_C432( C221 C432 ) C221_=_C454( C221 C454 ) \nC221_=_C527( C221 C527 ) C221_=_C538( C221 C538 ) C221_=_C539( C221 C539 ) C221_=_C544( C221 C544 ) C221_=_C579( C221 C579 ) C221_=_C591( C221 C591 ) \nC221_=_C619( C221 C619 ) C221_=_C637( C221 C637 ) C221_=_C658( C221 C658 ) C221_=_C674( C221 C674 ) C221_=_C677( C221 C677 ) C221_=_C680( C221 C680 ) \nC221_=_C712( C221 C712 ) C221_=_C724( C221 C724 ) C221_=_C732( C221 C732 ) C221_=_C744( C221 C744 ) C221_=_C745( C221 C745 ) C221_=_C748( C221 C748 ) \nC221_=_C751( C221 C751 ) C221_=_C755( C221 C755 ) C221_=_C760( C221 C760 ) C221_=_C763( C221 C763 ) C221_=_C764( C221 C764 ) C221_=_C789( C221 C789 ) \nC221_=_C795( C221 C795 ) C221_=_C798( C221 C798 ) C228_=_C237( C228 C237 ) C228_=_C256( C228 C256 ) C228_=_C267( C228 C267 ) C228_=_C300( C228 C300 ) \nC228_=_C309( C228 C309 ) C228_=_C326( C228 C326 ) C228_=_C342( C228 C342 ) C228_=_C346( C228 C346 ) C228_=_C385( C228 C385 ) C228_=_C401( C228 C401 ) \nC228_=_C403( C228 C403 ) C228_=_C484( C228 C484 ) C228_=_C527( C228 C527 ) C228_=_C541( C228 C541 ) C228_=_C567( C228 C567 ) C228_=_C569( C228 C569 ) \nC228_=_C579( C228 C579 ) C228_=_C583( C228 C583 ) C228_=_C591( C228 C591 ) C228_=_C597( C228 C597 ) C228_=_C649( C228 C649 ) C228_=_C659( C228 C659 ) \nC228_=_C682( C228 C682 ) C228_=_C692( C228 C692 ) C228_=_C700( C228 C700 ) C228_=_C701( C228 C701 ) C228_=_C710( C228 C710 ) C228_=_C717( C228 C717 ) \nC228_=_C721( C228 C721 ) C228_=_C730( C228 C730 ) C228_=_C734( C228 C734 ) C228_=_C755( C228 C755 ) C228_=_C757( C228 C757 ) C228_=_C759( C228 C759 ) \nC228_=_C760( C228 C760 ) C228_=_C789( C228 C789 ) C228_=_C791( C228 C791 ) C228_=_C798( C228 C798 ) C237_=_C267( C237 C267 ) C237_=_C300( C237 C300 ) \nC237_=_C309( C237 C309 ) C237_=_C326( C237 C326 ) C237_=_C342( C237 C342 ) C237_=_C346( C237 C346 ) C237_=_C401( C237 C401 ) C237_=_C403( C237 C403 ) \nC237_=_C484( C237 C484 ) C237_=_C527( C237 C527 ) C237_=_C538( C237 C538 ) C237_=_C541( C237 C541 ) C237_=_C544( C237 C544 ) C237_=_C569( C237 C569 ) \nC237_=_C579( C237 C579 ) C237_=_C583( C237 C583 ) C237_=_C597( C237 C597 ) C237_=_C637( C237 C637 ) C237_=_C653( C237 C653 ) C237_=_C659( C237 C659 ) \nC237_=_C682( C237 C682 ) C237_=_C692( C237 C692 ) C237_=_C700( C237 C700 ) C237_=_C701( C237 C701 ) C237_=_C717( C237 C717 ) C237_=_C721( C237 C721 ) \nC237_=_C724( C237 C724 ) C237_=_C730( C237 C730 ) C237_=_C734( C237 C734 ) C237_=_C748( C237 C748 ) C237_=_C757( C237 C757 ) C237_=_C759( C237 C759 ) \nC237_=_C791( C237 C791 ) C237_=_C795( C237 C795 ) C237_=_C798( C237 C798 ) C239_=_C240( C239 C240 ) C239_=_C256( C239 C256 ) C239_=_C257( C239 C257 ) \nC239_=_C258( C239 C258 ) C239_=_C259( C239 C259 ) C239_=_C260( C239 C260 ) C239_=_C300( C239 C300 ) C239_=_C407( C239 C407 ) C239_=_C411( C239 C411 ) \nC239_=_C424( C239 C424 ) C239_=_C425( C239 C425 ) C239_=_C426( C239 C426 ) C239_=_C427( C239 C427 ) C239_=_C454( C239 C454 ) C239_=_C538( C239 C538 ) \nC239_=_C550( C239 C550 ) C239_=_C561( C239 C561 ) C239_=_C566( C239 C566 ) C239_=_C567( C239 C567 ) C239_=_C568( C239 C568 ) C239_=_C569( C239 C569 ) \nC239_=_C570( C239 C570 ) C239_=_C644( C239 C644 ) C239_=_C649( C239 C649 ) C239_=_C650( C239 C650 ) C239_=_C651( C239 C651 ) C239_=_C652( C239 C652 ) \nC239_=_C653( C239 C653 ) C239_=_C674( C239 C674 ) C239_=_C710( C239 C710 ) C239_=_C715( C239 C715 ) C239_=_C716( C239 C716 ) C239_=_C721( C239 C721 ) \nC239_=_C744( C239 C744 ) C239_=_C751( C239 C751 ) C239_=_C753( C239 C753 ) C239_=_C757( C239 C757 ) C239_=_C758( C239 C758 ) C239_=_C759( C239 C759 ) \nC239_=_C763( C239 C763 ) C239_=_C785( C239 C785 ) C240_=_C256( C240 C256 ) C240_=_C257( C240 C257 ) C240_=_C258( C240 C258 ) C240_=_C259( C240 C259 ) \nC240_=_C260( C240 C260 ) C240_=_C353( C240 C353 ) C240_=_C407( C240 C407 ) C240_=_C411( C240 C411 ) C240_=_C424( C240 C424 ) C240_=_C425( C240 C425 ) \nC240_=_C426( C240 C426 ) C240_=_C427( C240 C427 ) C240_=_C539( C240 C539 ) C240_=_C544( C240 C544 ) C240_=_C550( C240 C550 ) C240_=_C561( C240 C561 ) \nC240_=_C566( C240 C566 ) C240_=_C567( C240 C567 ) C240_=_C568( C240 C568 ) C240_=_C569( C240 C569 ) C240_=_C570( C240 C570 ) C240_=_C644( C240 C644 ) \nC240_=_C649( C240 C649 ) C240_=_C650( C240 C650 ) C240_=_C651( C240 C651 ) C240_=_C652( C240 C652 ) C240_=_C653( C240 C653 ) C240_=_C677( C240 C677 ) \nC240_=_C710( C240 C710 ) C240_=_C712( C240 C712 ) C240_=_C715( C240 C715 ) C240_=_C716( C240 C716 ) C240_=_C721( C240 C721 ) C240_=_C751( C240 C751 ) \nC240_=_C753( C240 C753 ) C240_=_C755( C240 C755 ) C240_=_C757( C240 C757 ) C240_=_C758( C240 C758 ) C240_=_C759( C240 C759 ) C240_=_C785( C240 C785 ) \nC252_=_C260( C252 C260 ) C252_=_C289( C252 C289 ) C252_=_C353( C252 C353 ) C252_=_C385( C252 C385 ) C252_=_C393( C252 C393 ) C252_=_C407( C252 C407 ) \nC252_=_C411( C252 C411 ) C252_=_C426( C252 C426 ) C252_=_C432( C252 C432 ) C252_=_C454( C252 C454 ) C252_=_C538( C252 C538 ) C252_=_C539( C252 C539 ) \nC252_=_C544( C252 C544 ) C252_=_C591( C252 C591 ) C252_=_C619( C252 C619 ) C252_=_C637( C252 C637 ) C252_=_C658( C252 C658 ) C252_=_C674( C252 C674 ) \nC252_=_C677( C252 C677 ) C252_=_C680( C252 C680 ) C252_=_C712( C252 C712 ) C252_=_C724( C252 C724 ) C252_=_C732( C252 C732 ) C252_=_C744( C252 C744 ) \nC252_=_C745( C252 C745 ) C252_=_C748( C252 C748 ) C252_=_C751( C252 C751 ) C252_=_C755( C252 C755 ) C252_=_C757( C252 C757 ) C252_=_C760( C252 C760 ) \nC252_=_C763( C252 C763 ) C252_=_C764( C252 C764 ) C252_=_C785( C252 C785 ) C252_=_C789( C252 C789 ) C252_=_C795( C252 C795 ) C252_=_C798( C252 C798 ) \nC256_=_C257( C256 C257 ) C256_=_C258( C256 C258 ) C256_=_C259( C256 C259 ) C256_=_C260( C256 C260 ) C256_=_C267( C256 C267 ) C256_=_C385( C256 C385 ) \nC256_=_C411( C256 C411 ) C256_=_C424( C256 C424 ) C256_=_C425( C256 C425 ) C256_=_C426( C256 C426 ) C256_=_C427( C256 C427 ) C256_=_C550( C256 C550 ) \nC256_=_C561( C256 C561 ) C256_=_C566( C256 C566 ) C256_=_C567( C256 C567 ) C256_=_C568( C256 C568 ) C256_=_C569( C256 C569 ) C256_=_C570( C256 C570 ) \nC256_=_C579( C256 C579 ) C256_=_C591( C256 C591 ) C256_=_C644( C256 C644 ) C256_=_C649( C256 C649 ) C256_=_C650( C256 C650 ) C256_=_C651( C256 C651 ) \nC256_=_C652( C256 C652 ) C256_=_C653( C256 C653 ) C256_=_C659( C256 C659 ) C256_=_C710( C256 C710 ) C256_=_C715( C256 C715 ) C256_=_C716( C256 C716 ) \nC256_=_C751( C256 C751 ) C256_=_C753( C256 C753 ) C256_=_C757( C256 C757 ) C256_=_C758( C256 C758 ) C256_=_C759( C256 C759 ) C256_=_C760( C256 C760 ) \nC256_=_C764( C256 C764 ) C256_=_C785( C256 C785 ) C256_=_C789( C256 C789 ) C257_=_C258( C257 C258 ) C257_=_C259( C257 C259 ) C257_=_C260( C257 C260 ) \nC257_=_C342( C257 C342 ) C257_=_C346( C257 C346 ) C257_=_C411( C257 C411 ) C257_=_C424( C257 C424 ) C257_=_C425( C257 C425 ) C257_=_C426( C257 C426 ) \nC257_=_C427( C257 C427 ) C257_=_C550( C257 C550 ) C257_=_C561( C257 C561 ) C257_=_C566( C257 C566 ) C257_=_C567( C257 C567 ) C257_=_C568( C257 C568 ) \nC257_=_C569( C257 C569 ) C257_=_C570( C257 C570 ) C257_=_C637( C257 C637 ) C257_=_C644( C257 C644 ) C257_=_C649( C257 C649 ) C257_=_C650( C257 C650 ) \nC257_=_C651( C257 C651 ) C257_=_C652( C257 C652 ) C257_=_C653( C257 C653 ) C257_=_C659( C257 C659 ) C257_=_C674( C257 C674 ) C257_=_C680( C257 C680 ) \nC257_=_C700( C257 C700 ) C257_=_C701( C257 C701 ) C257_=_C710( C257 C710 ) C257_=_C715( C257 C715 ) C257_=_C716( C257 C716 ) C257_=_C717( C257 C717 ) \nC257_=_C721( C257 C721 ) C257_=_C730( C257 C730 ) C257_=_C751( C257 C751 ) C257_=_C753( C257 C753 ) C257_=_C757(</w:t>
      </w:r>
    </w:p>
    <w:p>
      <w:pPr>
        <w:pStyle w:val="PreformattedText"/>
        <w:bidi w:val="0"/>
        <w:spacing w:before="0" w:after="0"/>
        <w:jc w:val="left"/>
        <w:rPr/>
      </w:pPr>
      <w:r>
        <w:rPr/>
        <w:t xml:space="preserve"> </w:t>
      </w:r>
      <w:r>
        <w:rPr/>
        <w:t>C257 C757 ) C257_=_C758( C257 C758 ) \nC257_=_C759( C257 C759 ) C257_=_C763( C257 C763 ) C257_=_C764( C257 C764 ) C257_=_C785( C257 C785 ) C258_=_C259( C258 C259 ) C258_=_C260( C258 C260 ) \nC258_=_C411( C258 C411 ) C258_=_C424( C258 C424 ) C258_=_C425( C258 C425 ) C258_=_C426( C258 C426 ) C258_=_C427( C258 C427 ) C258_=_C550( C258 C550 ) \nC258_=_C561( C258 C561 ) C258_=_C566( C258 C566 ) C258_=_C567( C258 C567 ) C258_=_C568( C258 C568 ) C258_=_C569( C258 C569 ) C258_=_C570( C258 C570 ) \nC258_=_C637( C258 C637 ) C258_=_C644( C258 C644 ) C258_=_C649( C258 C649 ) C258_=_C650( C258 C650 ) C258_=_C651( C258 C651 ) C258_=_C652( C258 C652 ) \nC258_=_C653( C258 C653 ) C258_=_C674( C258 C674 ) C258_=_C710( C258 C710 ) C258_=_C715( C258 C715 ) C258_=_C716( C258 C716 ) C258_=_C732( C258 C732 ) \nC258_=_C734( C258 C734 ) C258_=_C744( C258 C744 ) C258_=_C745( C258 C745 ) C258_=_C751( C258 C751 ) C258_=_C753( C258 C753 ) C258_=_C757( C258 C757 ) \nC258_=_C758( C258 C758 ) C258_=_C759( C258 C759 ) C258_=_C760( C258 C760 ) C258_=_C785( C258 C785 ) C258_=_C789( C258 C789 ) C258_=_C798( C258 C798 ) \nC259_=_C260( C259 C260 ) C259_=_C289( C259 C289 ) C259_=_C393( C259 C393 ) C259_=_C411( C259 C411 ) C259_=_C424( C259 C424 ) C259_=_C425( C259 C425 ) \nC259_=_C426( C259 C426 ) C259_=_C427( C259 C427 ) C259_=_C550( C259 C550 ) C259_=_C561( C259 C561 ) C259_=_C566( C259 C566 ) C259_=_C567( C259 C567 ) \nC259_=_C568( C259 C568 ) C259_=_C569( C259 C569 ) C259_=_C570( C259 C570 ) C259_=_C644( C259 C644 ) C259_=_C649( C259 C649 ) C259_=_C650( C259 C650 ) \nC259_=_C651( C259 C651 ) C259_=_C652( C259 C652 ) C259_=_C653( C259 C653 ) C259_=_C692( C259 C692 ) C259_=_C710( C259 C710 ) C259_=_C715( C259 C715 ) \nC259_=_C716( C259 C716 ) C259_=_C721( C259 C721 ) C259_=_C732( C259 C732 ) C259_=_C734( C259 C734 ) C259_=_C751( C259 C751 ) C259_=_C753( C259 C753 ) \nC259_=_C757( C259 C757 ) C259_=_C758( C259 C758 ) C259_=_C759( C259 C759 ) C259_=_C785( C259 C785 ) C259_=_C789( C259 C789 ) C260_=_C385( C260 C385 ) \nC260_=_C393( C260 C393 ) C260_=_C411( C260 C411 ) C260_=_C424( C260 C424 ) C260_=_C425( C260 C425 ) C260_=_C426( C260 C426 ) C260_=_C427( C260 C427 ) \nC260_=_C539( C260 C539 ) C260_=_C550( C260 C550 ) C260_=_C561( C260 C561 ) C260_=_C566( C260 C566 ) C260_=_C567( C260 C567 ) C260_=_C568( C260 C568 ) \nC260_=_C569( C260 C569 ) C260_=_C570( C260 C570 ) C260_=_C644( C260 C644 ) C260_=_C649( C260 C649 ) C260_=_C650( C260 C650 ) C260_=_C651( C260 C651 ) \nC260_=_C652( C260 C652 ) C260_=_C653( C260 C653 ) C260_=_C659( C260 C659 ) C260_=_C680( C260 C680 ) C260_=_C710( C260 C710 ) C260_=_C715( C260 C715 ) \nC260_=_C716( C260 C716 ) C260_=_C745( C260 C745 ) C260_=_C751( C260 C751 ) C260_=_C753( C260 C753 ) C260_=_C757( C260 C757 ) C260_=_C758( C260 C758 ) \nC260_=_C759( C260 C759 ) C260_=_C785( C260 C785 ) C260_=_C789( C260 C789 ) C260_=_C795( C260 C795 ) C260_=_C798( C260 C798 ) C267_=_C300( C267 C300 ) \nC267_=_C309( C267 C309 ) C267_=_C326( C267 C326 ) C267_=_C342( C267 C342 ) C267_=_C346( C267 C346 ) C267_=_C385( C267 C385 ) C267_=_C401( C267 C401 ) \nC267_=_C403( C267 C403 ) C267_=_C432( C267 C432 ) C267_=_C484( C267 C484 ) C267_=_C527( C267 C527 ) C267_=_C541( C267 C541 ) C267_=_C550( C267 C550 ) \nC267_=_C566( C267 C566 ) C267_=_C569( C267 C569 ) C267_=_C579( C267 C579 ) C267_=_C583( C267 C583 ) C267_=_C591( C267 C591 ) C267_=_C597( C267 C597 ) \nC267_=_C649( C267 C649 ) C267_=_C659( C267 C659 ) C267_=_C682( C267 C682 ) C267_=_C692( C267 C692 ) C267_=_C700( C267 C700 ) C267_=_C701( C267 C701 ) \nC267_=_C715( C267 C715 ) C267_=_C716( C267 C716 ) C267_=_C717( C267 C717 ) C267_=_C721( C267 C721 ) C267_=_C730( C267 C730 ) C267_=_C734( C267 C734 ) \nC267_=_C757( C267 C757 ) C267_=_C759( C267 C759 ) C267_=_C760( C267 C760 ) C267_=_C789( C267 C789 ) C267_=_C791( C267 C791 ) C267_=_C795( C267 C795 ) \nC267_=_C798( C267 C798 ) C289_=_C300( C289 C300 ) C289_=_C353( C289 C353 ) C289_=_C385( C289 C385 ) C289_=_C393( C289 C393 ) C289_=_C407( C289 C407 ) \nC289_=_C432( C289 C432 ) C289_=_C454( C289 C454 ) C289_=_C538( C289 C538 ) C289_=_C539( C289 C539 ) C289_=_C544( C289 C544 ) C289_=_C561( C289 C561 ) \nC289_=_C567( C289 C567 ) C289_=_C583( C289 C583 ) C289_=_C591( C289 C591 ) C289_=_C619( C289 C619 ) C289_=_C637( C289 C637 ) C289_=_C650( C289 C650 ) \nC289_=_C652( C289 C652 ) C289_=_C658( C289 C658 ) C289_=_C674( C289 C674 ) C289_=_C677( C289 C677 ) C289_=_C680( C289 C680 ) C289_=_C692( C289 C692 ) \nC289_=_C701( C289 C701 ) C289_=_C712( C289 C712 ) C289_=_C724( C289 C724 ) C289_=_C732( C289 C732 ) C289_=_C744( C289 C744 ) C289_=_C745( C289 C745 ) \nC289_=_C748( C289 C748 ) C289_=_C755( C289 C755 ) C289_=_C759( C289 C759 ) C289_=_C760( C289 C760 ) C289_=_C763( C289 C763 ) C289_=_C764( C289 C764 ) \nC289_=_C789( C289 C789 ) C289_=_C795( C289 C795 ) C300_=_C309( C300 C309 ) C300_=_C326( C300 C326 ) C300_=_C342( C300 C342 ) C300_=_C346( C300 C346 ) \nC300_=_C401( C300 C401 ) C300_=_C403( C300 C403 ) C300_=_C424( C300 C424 ) C300_=_C454( C300 C454 ) C300_=_C484( C300 C484 ) C300_=_C527( C300 C527 ) \nC300_=_C538( C300 C538 ) C300_=_C539( C300 C539 ) C300_=_C541( C300 C541 ) C300_=_C569( C300 C569 ) C300_=_C579( C300 C579 ) C300_=_C583( C300 C583 ) \nC300_=_C597( C300 C597 ) C300_=_C637( C300 C637 ) C300_=_C650( C300 C650 ) C300_=_C652( C300 C652 ) C300_=_C658( C300 C658 ) C300_=_C659( C300 C659 ) \nC300_=_C682( C300 C682 ) C300_=_C692( C300 C692 ) C300_=_C700( C300 C700 ) C300_=_C701( C300 C701 ) C300_=_C717( C300 C717 ) C300_=_C721( C300 C721 ) \nC300_=_C730( C300 C730 ) C300_=_C734( C300 C734 ) C300_=_C745( C300 C745 ) C300_=_C757( C300 C757 ) C300_=_C759( C300 C759 ) C300_=_C791( C300 C791 ) \nC300_=_C798( C300 C798 ) C309_=_C326( C309 C326 ) C309_=_C342( C309 C342 ) C309_=_C346( C309 C346 ) C309_=_C353( C309 C353 ) C309_=_C401( C309 C401 ) \nC309_=_C403( C309 C403 ) C309_=_C407( C309 C407 ) C309_=_C425( C309 C425 ) C309_=_C484( C309 C484 ) C309_=_C527( C309 C527 ) C309_=_C541( C309 C541 ) \nC309_=_C569( C309 C569 ) C309_=_C579( C309 C579 ) C309_=_C583( C309 C583 ) C309_=_C597( C309 C597 ) C309_=_C619( C309 C619 ) C309_=_C658( C309 C658 ) \nC309_=_C659( C309 C659 ) C309_=_C677( C309 C677 ) C309_=_C682( C309 C682 ) C309_=_C692( C309 C692 ) C309_=_C700( C309 C700 ) C309_=_C701( C309 C701 ) \nC309_=_C716( C309 C716 ) C309_=_C717( C309 C717 ) C309_=_C721( C309 C721 ) C309_=_C730( C309 C730 ) C309_=_C732( C309 C732 ) C309_=_C734( C309 C734 ) \nC309_=_C751( C309 C751 ) C309_=_C757( C309 C757 ) C309_=_C758( C309 C758 ) C309_=_C759( C309 C759 ) C309_=_C789( C309 C789 ) C309_=_C791( C309 C791 ) \nC309_=_C798( C309 C798 ) C326_=_C342( C326 C342 ) C326_=_C346( C326 C346 ) C326_=_C401( C326 C401 ) C326_=_C403( C326 C403 ) C326_=_C484( C326 C484 ) \nC326_=_C527( C326 C527 ) C326_=_C541( C326 C541 ) C326_=_C550( C326 C550 ) C326_=_C561( C326 C561 ) C326_=_C569( C326 C569 ) C326_=_C570( C326 C570 ) \nC326_=_C579( C326 C579 ) C326_=_C583( C326 C583 ) C326_=_C597( C326 C597 ) C326_=_C619( C326 C619 ) C326_=_C644( C326 C644 ) C326_=_C651( C326 C651 ) \nC326_=_C659( C326 C659 ) C326_=_C674( C326 C674 ) C326_=_C677( C326 C677 ) C326_=_C682( C326 C682 ) C326_=_C692( C326 C692 ) C326_=_C700( C326 C700 ) \nC326_=_C701( C326 C701 ) C326_=_C712( C326 C712 ) C326_=_C715( C326 C715 ) C326_=_C717( C326 C717 ) C326_=_C721( C326 C721 ) C326_=_C730( C326 C730 ) \nC326_=_C734( C326 C734 ) C326_=_C744( C326 C744 ) C326_=_C757( C326 C757 ) C326_=_C759( C326 C759 ) C326_=_C763( C326 C763 ) C326_=_C791( C326 C791 ) \nC326_=_C795( C326 C795 ) C326_=_C798( C326 C798 ) C342_=_C346( C342 C346 ) C342_=_C401( C342 C401 ) C342_=_C403( C342 C403 ) C342_=_C427( C342 C427 ) \nC342_=_C484( C342 C484 ) C342_=_C527( C342 C527 ) C342_=_C541( C342 C541 ) C342_=_C569( C342 C569 ) C342_=_C579( C342 C579 ) C342_=_C583( C342 C583 ) \nC342_=_C597( C342 C597 ) C342_=_C619( C342 C619 ) C342_=_C637( C342 C637 ) C342_=_C649( C342 C649 ) C342_=_C659( C342 C659 ) C342_=_C682( C342 C682 ) \nC342_=_C692( C342 C692 ) C342_=_C700( C342 C700 ) C342_=_C701( C342 C701 ) C342_=_C717( C342 C717 ) C342_=_C721( C342 C721 ) C342_=_C730( C342 C730 ) \nC342_=_C732( C342 C732 ) C342_=_C734( C342 C734 ) C342_=_C744( C342 C744 ) C342_=_C755( C342 C755 ) C342_=_C757( C342 C757 ) C342_=_C759( C342 C759 ) \nC342_=_C785( C342 C785 ) C342_=_C791( C342 C791 ) C342_=_C798( C342 C798 ) C346_=_C401( C346 C401 ) C346_=_C403( C346 C403 ) C346_=_C484( C346 C484 ) \nC346_=_C527( C346 C527 ) C346_=_C541( C346 C541 ) C346_=_C569( C346 C569 ) C346_=_C579( C346 C579 ) C346_=_C583( C346 C583 ) C346_=_C597( C346 C597 ) \nC346_=_C637( C346 C637 ) C346_=_C659( C346 C659 ) C346_=_C674( C346 C674 ) C346_=_C680( C346 C680 ) C346_=_C682( C346 C682 ) C346_=_C692( C346 C692 ) \nC346_=_C700( C346 C700 ) C346_=_C701( C346 C701 ) C346_=_C717( C346 C717 ) C346_=_C721( C346 C721 ) C346_=_C730( C346 C730 ) C346_=_C734( C346 C734 ) \nC346_=_C748( C346 C748 ) C346_=_C751( C346 C751 ) C346_=_C757( C346 C757 ) C346_=_C759( C346 C759 ) C346_=_C763( C346 C763 ) C346_=_C764( C346 C764 ) \nC346_=_C785( C346 C785 ) C346_=_C791( C346 C791 ) C346_=_C798( C346 C798 ) C353_=_C385( C353 C385 ) C353_=_C393( C353 C393 ) C353_=_C403( C353 C403 ) \nC353_=_C407( C353 C407 ) C353_=_C432( C353 C432 ) C353_=_C454( C353 C454 ) C353_=_C484( C353 C484 ) C353_=_C538( C353 C538 ) C353_=_C539( C353 C539 ) \nC353_=_C544( C353 C544 ) C353_=_C583( C353 C583 ) C353_=_C591( C353 C591 ) C353_=_C619( C353 C619 ) C353_=_C637( C353 C637 ) C353_=_C652( C353 C652 ) \nC353_=_C653( C353 C653 ) C353_=_C658( C353 C658 ) C353_=_C674( C353 C674 ) C353_=_C677( C353 C677 ) C353_=_C680( C353 C680 ) C353_=_C682( C353 C682 ) \nC353_=_C712( C353 C712 ) C353_=_C716( C353 C716 ) C353_=_C721( C353 C721 ) C353_=_C724( C353 C724 ) C353_=_C730( C353 C730 ) C353_=_C732( C353 C732 ) \nC353_=_C744( C353 C744 ) C353_=_C745( C353 C745 ) C353_=_C748( C353 C748 ) C353_=_C751( C353 C751 ) C353_=_C753( C353 C753 ) C353_=_C755(</w:t>
      </w:r>
    </w:p>
    <w:p>
      <w:pPr>
        <w:pStyle w:val="PreformattedText"/>
        <w:bidi w:val="0"/>
        <w:spacing w:before="0" w:after="0"/>
        <w:jc w:val="left"/>
        <w:rPr/>
      </w:pPr>
      <w:r>
        <w:rPr/>
        <w:t xml:space="preserve"> </w:t>
      </w:r>
      <w:r>
        <w:rPr/>
        <w:t>C353 C755 ) \nC353_=_C757( C353 C757 ) C353_=_C758( C353 C758 ) C353_=_C760( C353 C760 ) C353_=_C763( C353 C763 ) C353_=_C764( C353 C764 ) C353_=_C789( C353 C789 ) \nC353_=_C795( C353 C795 ) C385_=_C393( C385 C393 ) C385_=_C407( C385 C407 ) C385_=_C411( C385 C411 ) C385_=_C432( C385 C432 ) C385_=_C454( C385 C454 ) \nC385_=_C538( C385 C538 ) C385_=_C539( C385 C539 ) C385_=_C544( C385 C544 ) C385_=_C591( C385 C591 ) C385_=_C619( C385 C619 ) C385_=_C637( C385 C637 ) \nC385_=_C658( C385 C658 ) C385_=_C659( C385 C659 ) C385_=_C674( C385 C674 ) C385_=_C677( C385 C677 ) C385_=_C680( C385 C680 ) C385_=_C712( C385 C712 ) \nC385_=_C724( C385 C724 ) C385_=_C732( C385 C732 ) C385_=_C744( C385 C744 ) C385_=_C745( C385 C745 ) C385_=_C748( C385 C748 ) C385_=_C755( C385 C755 ) \nC385_=_C760( C385 C760 ) C385_=_C763( C385 C763 ) C385_=_C764( C385 C764 ) C385_=_C789( C385 C789 ) C385_=_C795( C385 C795 ) C393_=_C407( C393 C407 ) \nC393_=_C425( C393 C425 ) C393_=_C432( C393 C432 ) C393_=_C454( C393 C454 ) C393_=_C538( C393 C538 ) C393_=_C539( C393 C539 ) C393_=_C544( C393 C544 ) \nC393_=_C591( C393 C591 ) C393_=_C619( C393 C619 ) C393_=_C637( C393 C637 ) C393_=_C653( C393 C653 ) C393_=_C658( C393 C658 ) C393_=_C674( C393 C674 ) \nC393_=_C677( C393 C677 ) C393_=_C680( C393 C680 ) C393_=_C700( C393 C700 ) C393_=_C712( C393 C712 ) C393_=_C721( C393 C721 ) C393_=_C724( C393 C724 ) \nC393_=_C732( C393 C732 ) C393_=_C734( C393 C734 ) C393_=_C744( C393 C744 ) C393_=_C745( C393 C745 ) C393_=_C748( C393 C748 ) C393_=_C751( C393 C751 ) \nC393_=_C755( C393 C755 ) C393_=_C757( C393 C757 ) C393_=_C760( C393 C760 ) C393_=_C763( C393 C763 ) C393_=_C764( C393 C764 ) C393_=_C789( C393 C789 ) \nC393_=_C791( C393 C791 ) C393_=_C795( C393 C795 ) C393_=_C798( C393 C798 ) C401_=_C403( C401 C403 ) C401_=_C484( C401 C484 ) C401_=_C527( C401 C527 ) \nC401_=_C538( C401 C538 ) C401_=_C541( C401 C541 ) C401_=_C544( C401 C544 ) C401_=_C569( C401 C569 ) C401_=_C579( C401 C579 ) C401_=_C583( C401 C583 ) \nC401_=_C597( C401 C597 ) C401_=_C637( C401 C637 ) C401_=_C659( C401 C659 ) C401_=_C682( C401 C682 ) C401_=_C692( C401 C692 ) C401_=_C700( C401 C700 ) \nC401_=_C701( C401 C701 ) C401_=_C712( C401 C712 ) C401_=_C717( C401 C717 ) C401_=_C721( C401 C721 ) C401_=_C730( C401 C730 ) C401_=_C734( C401 C734 ) \nC401_=_C744( C401 C744 ) C401_=_C748( C401 C748 ) C401_=_C757( C401 C757 ) C401_=_C759( C401 C759 ) C401_=_C760( C401 C760 ) C401_=_C791( C401 C791 ) \nC401_=_C798( C401 C798 ) C403_=_C484( C403 C484 ) C403_=_C527( C403 C527 ) C403_=_C541( C403 C541 ) C403_=_C544( C403 C544 ) C403_=_C569( C403 C569 ) \nC403_=_C579( C403 C579 ) C403_=_C583( C403 C583 ) C403_=_C597( C403 C597 ) C403_=_C619( C403 C619 ) C403_=_C637( C403 C637 ) C403_=_C652( C403 C652 ) \nC403_=_C653( C403 C653 ) C403_=_C659( C403 C659 ) C403_=_C674( C403 C674 ) C403_=_C682( C403 C682 ) C403_=_C692( C403 C692 ) C403_=_C700( C403 C700 ) \nC403_=_C701( C403 C701 ) C403_=_C716( C403 C716 ) C403_=_C717( C403 C717 ) C403_=_C721( C403 C721 ) C403_=_C730( C403 C730 ) C403_=_C732( C403 C732 ) \nC403_=_C734( C403 C734 ) C403_=_C748( C403 C748 ) C403_=_C751( C403 C751 ) C403_=_C757( C403 C757 ) C403_=_C759( C403 C759 ) C403_=_C791( C403 C791 ) \nC403_=_C798( C403 C798 ) C407_=_C432( C407 C432 ) C407_=_C454( C407 C454 ) C407_=_C527( C407 C527 ) C407_=_C538( C407 C538 ) C407_=_C539( C407 C539 ) \nC407_=_C544( C407 C544 ) C407_=_C550( C407 C550 ) C407_=_C591( C407 C591 ) C407_=_C619( C407 C619 ) C407_=_C637( C407 C637 ) C407_=_C658( C407 C658 ) \nC407_=_C674( C407 C674 ) C407_=_C677( C407 C677 ) C407_=_C680( C407 C680 ) C407_=_C712( C407 C712 ) C407_=_C716( C407 C716 ) C407_=_C724( C407 C724 ) \nC407_=_C732( C407 C732 ) C407_=_C734( C407 C734 ) C407_=_C744( C407 C744 ) C407_=_C745( C407 C745 ) C407_=_C748( C407 C748 ) C407_=_C751( C407 C751 ) \nC407_=_C755( C407 C755 ) C407_=_C758( C407 C758 ) C407_=_C760( C407 C760 ) C407_=_C763( C407 C763 ) C407_=_C764( C407 C764 ) C407_=_C785( C407 C785 ) \nC407_=_C789( C407 C789 ) C407_=_C795( C407 C795 ) C407_=_C798( C407 C798 ) C411_=_C424( C411 C424 ) C411_=_C425( C411 C425 ) C411_=_C426( C411 C426 ) \nC411_=_C427( C411 C427 ) C411_=_C527( C411 C527 ) C411_=_C539( C411 C539 ) C411_=_C550( C411 C550 ) C411_=_C561( C411 C561 ) C411_=_C566( C411 C566 ) \nC411_=_C567( C411 C567 ) C411_=_C568( C411 C568 ) C411_=_C569( C411 C569 ) C411_=_C570( C411 C570 ) C411_=_C597( C411 C597 ) C411_=_C644( C411 C644 ) \nC411_=_C649( C411 C649 ) C411_=_C650( C411 C650 ) C411_=_C651( C411 C651 ) C411_=_C652( C411 C652 ) C411_=_C653( C411 C653 ) C411_=_C658( C411 C658 ) \nC411_=_C659( C411 C659 ) C411_=_C674( C411 C674 ) C411_=_C692( C411 C692 ) C411_=_C701( C411 C701 ) C411_=_C710( C411 C710 ) C411_=_C715( C411 C715 ) \nC411_=_C716( C411 C716 ) C411_=_C744( C411 C744 ) C411_=_C751( C411 C751 ) C411_=_C753( C411 C753 ) C411_=_C757( C411 C757 ) C411_=_C758( C411 C758 ) \nC411_=_C759( C411 C759 ) C411_=_C763( C411 C763 ) C411_=_C785( C411 C785 ) C411_=_C798( C411 C798 ) C424_=_C425( C424 C425 ) C424_=_C426( C424 C426 ) \nC424_=_C427( C424 C427 ) C424_=_C539( C424 C539 ) C424_=_C541( C424 C541 ) C424_=_C544( C424 C544 ) C424_=_C550( C424 C550 ) C424_=_C561( C424 C561 ) \nC424_=_C566( C424 C566 ) C424_=_C567( C424 C567 ) C424_=_C568( C424 C568 ) C424_=_C569( C424 C569 ) C424_=_C570( C424 C570 ) C424_=_C583( C424 C583 ) \nC424_=_C637( C424 C637 ) C424_=_C644( C424 C644 ) C424_=_C649( C424 C649 ) C424_=_C650( C424 C650 ) C424_=_C651( C424 C651 ) C424_=_C652( C424 C652 ) \nC424_=_C653( C424 C653 ) C424_=_C692( C424 C692 ) C424_=_C710( C424 C710 ) C424_=_C715( C424 C715 ) C424_=_C716( C424 C716 ) C424_=_C717( C424 C717 ) \nC424_=_C721( C424 C721 ) C424_=_C745( C424 C745 ) C424_=_C748( C424 C748 ) C424_=_C751( C424 C751 ) C424_=_C753( C424 C753 ) C424_=_C757( C424 C757 ) \nC424_=_C758( C424 C758 ) C424_=_C759( C424 C759 ) C424_=_C763( C424 C763 ) C424_=_C785( C424 C785 ) C424_=_C791( C424 C791 ) C425_=_C426( C425 C426 ) \nC425_=_C427( C425 C427 ) C425_=_C541( C425 C541 ) C425_=_C550( C425 C550 ) C425_=_C561( C425 C561 ) C425_=_C566( C425 C566 ) C425_=_C567( C425 C567 ) \nC425_=_C568( C425 C568 ) C425_=_C569( C425 C569 ) C425_=_C570( C425 C570 ) C425_=_C591( C425 C591 ) C425_=_C644( C425 C644 ) C425_=_C649( C425 C649 ) \nC425_=_C650( C425 C650 ) C425_=_C651( C425 C651 ) C425_=_C652( C425 C652 ) C425_=_C653( C425 C653 ) C425_=_C710( C425 C710 ) C425_=_C715( C425 C715 ) \nC425_=_C716( C425 C716 ) C425_=_C721( C425 C721 ) C425_=_C724( C425 C724 ) C425_=_C732( C425 C732 ) C425_=_C734( C425 C734 ) C425_=_C748( C425 C748 ) \nC425_=_C751( C425 C751 ) C425_=_C753( C425 C753 ) C425_=_C757( C425 C757 ) C425_=_C758( C425 C758 ) C425_=_C759( C425 C759 ) C425_=_C785( C425 C785 ) \nC425_=_C789( C425 C789 ) C425_=_C791( C425 C791 ) C426_=_C427( C426 C427 ) C426_=_C550( C426 C550 ) C426_=_C561( C426 C561 ) C426_=_C566( C426 C566 ) \nC426_=_C567( C426 C567 ) C426_=_C568( C426 C568 ) C426_=_C569( C426 C569 ) C426_=_C570( C426 C570 ) C426_=_C591( C426 C591 ) C426_=_C644( C426 C644 ) \nC426_=_C649( C426 C649 ) C426_=_C650( C426 C650 ) C426_=_C651( C426 C651 ) C426_=_C652( C426 C652 ) C426_=_C653( C426 C653 ) C426_=_C659( C426 C659 ) \nC426_=_C701( C426 C701 ) C426_=_C710( C426 C710 ) C426_=_C715( C426 C715 ) C426_=_C716( C426 C716 ) C426_=_C751( C426 C751 ) C426_=_C753( C426 C753 ) \nC426_=_C755( C426 C755 ) C426_=_C757( C426 C757 ) C426_=_C758( C426 C758 ) C426_=_C759( C426 C759 ) C426_=_C785( C426 C785 ) C427_=_C550( C427 C550 ) \nC427_=_C561( C427 C561 ) C427_=_C566( C427 C566 ) C427_=_C567( C427 C567 ) C427_=_C568( C427 C568 ) C427_=_C569( C427 C569 ) C427_=_C570( C427 C570 ) \nC427_=_C644( C427 C644 ) C427_=_C649( C427 C649 ) C427_=_C650( C427 C650 ) C427_=_C651( C427 C651 ) C427_=_C652( C427 C652 ) C427_=_C653( C427 C653 ) \nC427_=_C674( C427 C674 ) C427_=_C680( C427 C680 ) C427_=_C710( C427 C710 ) C427_=_C715( C427 C715 ) C427_=_C716( C427 C716 ) C427_=_C724( C427 C724 ) \nC427_=_C744( C427 C744 ) C427_=_C745( C427 C745 ) C427_=_C751( C427 C751 ) C427_=_C753( C427 C753 ) C427_=_C755( C427 C755 ) C427_=_C757( C427 C757 ) \nC427_=_C758( C427 C758 ) C427_=_C759( C427 C759 ) C427_=_C763( C427 C763 ) C427_=_C785( C427 C785 ) C427_=_C798( C427 C798 ) C432_=_C454( C432 C454 ) \nC432_=_C484( C432 C484 ) C432_=_C538( C432 C538 ) C432_=_C539( C432 C539 ) C432_=_C544( C432 C544 ) C432_=_C566( C432 C566 ) C432_=_C579( C432 C579 ) \nC432_=_C591( C432 C591 ) C432_=_C619( C432 C619 ) C432_=_C637( C432 C637 ) C432_=_C649( C432 C649 ) C432_=_C658( C432 C658 ) C432_=_C674( C432 C674 ) \nC432_=_C677( C432 C677 ) C432_=_C680( C432 C680 ) C432_=_C682( C432 C682 ) C432_=_C692( C432 C692 ) C432_=_C712( C432 C712 ) C432_=_C715( C432 C715 ) \nC432_=_C716( C432 C716 ) C432_=_C717( C432 C717 ) C432_=_C724( C432 C724 ) C432_=_C730( C432 C730 ) C432_=_C732( C432 C732 ) C432_=_C744( C432 C744 ) \nC432_=_C745( C432 C745 ) C432_=_C748( C432 C748 ) C432_=_C755( C432 C755 ) C432_=_C760( C432 C760 ) C432_=_C763( C432 C763 ) C432_=_C764( C432 C764 ) \nC432_=_C789( C432 C789 ) C432_=_C795( C432 C795 ) C454_=_C484( C454 C484 ) C454_=_C538( C454 C538 ) C454_=_C539( C454 C539 ) C454_=_C544( C454 C544 ) \nC454_=_C561( C454 C561 ) C454_=_C567( C454 C567 ) C454_=_C568( C454 C568 ) C454_=_C570( C454 C570 ) C454_=_C583( C454 C583 ) C454_=_C591( C454 C591 ) \nC454_=_C619( C454 C619 ) C454_=_C637( C454 C637 ) C454_=_C649( C454 C649 ) C454_=_C651( C454 C651 ) C454_=_C652( C454 C652 ) C454_=_C658( C454 C658 ) \nC454_=_C674( C454 C674 ) C454_=_C677( C454 C677 ) C454_=_C680( C454 C680 ) C454_=_C712( C454 C712 ) C454_=_C715( C454 C715 ) C454_=_C721( C454 C721 ) \nC454_=_C724( C454 C724 ) C454_=_C732( C454 C732 ) C454_=_C744( C454 C744 ) C454_=_C745( C454 C745 ) C454_=_C748( C454 C748 ) C454_=_C755( C454 C755 ) \nC454_=_C760( C454 C760 ) C454_=_C763( C454 C763 ) C454_=_C764( C454 C764 ) C454_=_C789( C454 C789 ) C454_=_C795( C454 C795 ) C484_=_C527( C484 C527 ) \nC484_=_C541(</w:t>
      </w:r>
    </w:p>
    <w:p>
      <w:pPr>
        <w:pStyle w:val="PreformattedText"/>
        <w:bidi w:val="0"/>
        <w:spacing w:before="0" w:after="0"/>
        <w:jc w:val="left"/>
        <w:rPr/>
      </w:pPr>
      <w:r>
        <w:rPr/>
        <w:t xml:space="preserve"> </w:t>
      </w:r>
      <w:r>
        <w:rPr/>
        <w:t>C484 C541 ) C484_=_C544( C484 C544 ) C484_=_C569( C484 C569 ) C484_=_C579( C484 C579 ) C484_=_C583( C484 C583 ) C484_=_C591( C484 C591 ) \nC484_=_C597( C484 C597 ) C484_=_C637( C484 C637 ) C484_=_C652( C484 C652 ) C484_=_C653( C484 C653 ) C484_=_C659( C484 C659 ) C484_=_C682( C484 C682 ) \nC484_=_C692( C484 C692 ) C484_=_C700( C484 C700 ) C484_=_C701( C484 C701 ) C484_=_C715( C484 C715 ) C484_=_C717( C484 C717 ) C484_=_C721( C484 C721 ) \nC484_=_C730( C484 C730 ) C484_=_C732( C484 C732 ) C484_=_C734( C484 C734 ) C484_=_C748( C484 C748 ) C484_=_C757( C484 C757 ) C484_=_C759( C484 C759 ) \nC484_=_C791( C484 C791 ) C484_=_C798( C484 C798 ) C527_=_C541( C527 C541 ) C527_=_C569( C527 C569 ) C527_=_C579( C527 C579 ) C527_=_C583( C527 C583 ) \nC527_=_C597( C527 C597 ) C527_=_C651( C527 C651 ) C527_=_C658( C527 C658 ) C527_=_C659( C527 C659 ) C527_=_C682( C527 C682 ) C527_=_C692( C527 C692 ) \nC527_=_C700( C527 C700 ) C527_=_C701( C527 C701 ) C527_=_C715( C527 C715 ) C527_=_C717( C527 C717 ) C527_=_C721( C527 C721 ) C527_=_C730( C527 C730 ) \nC527_=_C734( C527 C734 ) C527_=_C744( C527 C744 ) C527_=_C757( C527 C757 ) C527_=_C759( C527 C759 ) C527_=_C785( C527 C785 ) C527_=_C791( C527 C791 ) \nC527_=_C798( C527 C798 ) C538_=_C539( C538 C539 ) C538_=_C544( C538 C544 ) C538_=_C566( C538 C566 ) C538_=_C569( C538 C569 ) C538_=_C579( C538 C579 ) \nC538_=_C591( C538 C591 ) C538_=_C619( C538 C619 ) C538_=_C637( C538 C637 ) C538_=_C652( C538 C652 ) C538_=_C658( C538 C658 ) C538_=_C674( C538 C674 ) \nC538_=_C677( C538 C677 ) C538_=_C680( C538 C680 ) C538_=_C700( C538 C700 ) C538_=_C712( C538 C712 ) C538_=_C721( C538 C721 ) C538_=_C724( C538 C724 ) \nC538_=_C730( C538 C730 ) C538_=_C732( C538 C732 ) C538_=_C744( C538 C744 ) C538_=_C745( C538 C745 ) C538_=_C748( C538 C748 ) C538_=_C755( C538 C755 ) \nC538_=_C760( C538 C760 ) C538_=_C763( C538 C763 ) C538_=_C764( C538 C764 ) C538_=_C789( C538 C789 ) C538_=_C791( C538 C791 ) C538_=_C795( C538 C795 ) \nC538_=_C798( C538 C798 ) C539_=_C544( C539 C544 ) C539_=_C566( C539 C566 ) C539_=_C567( C539 C567 ) C539_=_C591( C539 C591 ) C539_=_C619( C539 C619 ) \nC539_=_C637( C539 C637 ) C539_=_C644( C539 C644 ) C539_=_C652( C539 C652 ) C539_=_C658( C539 C658 ) C539_=_C659( C539 C659 ) C539_=_C674( C539 C674 ) \nC539_=_C677( C539 C677 ) C539_=_C680( C539 C680 ) C539_=_C700( C539 C700 ) C539_=_C712( C539 C712 ) C539_=_C717( C539 C717 ) C539_=_C724( C539 C724 ) \nC539_=_C732( C539 C732 ) C539_=_C744( C539 C744 ) C539_=_C745( C539 C745 ) C539_=_C748( C539 C748 ) C539_=_C755( C539 C755 ) C539_=_C760( C539 C760 ) \nC539_=_C763( C539 C763 ) C539_=_C764( C539 C764 ) C539_=_C789( C539 C789 ) C539_=_C795( C539 C795 ) C541_=_C569( C541 C569 ) C541_=_C579( C541 C579 ) \nC541_=_C583( C541 C583 ) C541_=_C597( C541 C597 ) C541_=_C650( C541 C650 ) C541_=_C652( C541 C652 ) C541_=_C659( C541 C659 ) C541_=_C682( C541 C682 ) \nC541_=_C692( C541 C692 ) C541_=_C700( C541 C700 ) C541_=_C701( C541 C701 ) C541_=_C710( C541 C710 ) C541_=_C712( C541 C712 ) C541_=_C715( C541 C715 ) \nC541_=_C717( C541 C717 ) C541_=_C721( C541 C721 ) C541_=_C730( C541 C730 ) C541_=_C734( C541 C734 ) C541_=_C748( C541 C748 ) C541_=_C753( C541 C753 ) \nC541_=_C757( C541 C757 ) C541_=_C759( C541 C759 ) C541_=_C760( C541 C760 ) C541_=_C763( C541 C763 ) C541_=_C785( C541 C785 ) C541_=_C791( C541 C791 ) \nC541_=_C798( C541 C798 ) C544_=_C567( C544 C567 ) C544_=_C568( C544 C568 ) C544_=_C591( C544 C591 ) C544_=_C619( C544 C619 ) C544_=_C637( C544 C637 ) \nC544_=_C658( C544 C658 ) C544_=_C674( C544 C674 ) C544_=_C677( C544 C677 ) C544_=_C680( C544 C680 ) C544_=_C701( C544 C701 ) C544_=_C712( C544 C712 ) \nC544_=_C715( C544 C715 ) C544_=_C721( C544 C721 ) C544_=_C724( C544 C724 ) C544_=_C732( C544 C732 ) C544_=_C744( C544 C744 ) C544_=_C745( C544 C745 ) \nC544_=_C748( C544 C748 ) C544_=_C753( C544 C753 ) C544_=_C755( C544 C755 ) C544_=_C757( C544 C757 ) C544_=_C758( C544 C758 ) C544_=_C760( C544 C760 ) \nC544_=_C763( C544 C763 ) C544_=_C764( C544 C764 ) C544_=_C785( C544 C785 ) C544_=_C789( C544 C789 ) C544_=_C795( C544 C795 ) C550_=_C561( C550 C561 ) \nC550_=_C566( C550 C566 ) C550_=_C567( C550 C567 ) C550_=_C568( C550 C568 ) C550_=_C569( C550 C569 ) C550_=_C570( C550 C570 ) C550_=_C579( C550 C579 ) \nC550_=_C583( C550 C583 ) C550_=_C597( C550 C597 ) C550_=_C644( C550 C644 ) C550_=_C649( C550 C649 ) C550_=_C650( C550 C650 ) C550_=_C651( C550 C651 ) \nC550_=_C652( C550 C652 ) C550_=_C653( C550 C653 ) C550_=_C682( C550 C682 ) C550_=_C700( C550 C700 ) C550_=_C710( C550 C710 ) C550_=_C715( C550 C715 ) \nC550_=_C716( C550 C716 ) C550_=_C730( C550 C730 ) C550_=_C748( C550 C748 ) C550_=_C751( C550 C751 ) C550_=_C753( C550 C753 ) C550_=_C755( C550 C755 ) \nC550_=_C757( C550 C757 ) C550_=_C758( C550 C758 ) C550_=_C759( C550 C759 ) C550_=_C785( C550 C785 ) C550_=_C789( C550 C789 ) C550_=_C791( C550 C791 ) \nC550_=_C795( C550 C795 ) C561_=_C566( C561 C566 ) C561_=_C567( C561 C567 ) C561_=_C568( C561 C568 ) C561_=_C569( C561 C569 ) C561_=_C570( C561 C570 ) \nC561_=_C583( C561 C583 ) C561_=_C597( C561 C597 ) C561_=_C619( C561 C619 ) C561_=_C644( C561 C644 ) C561_=_C649( C561 C649 ) C561_=_C650( C561 C650 ) \nC561_=_C651( C561 C651 ) C561_=_C652( C561 C652 ) C561_=_C653( C561 C653 ) C561_=_C701( C561 C701 ) C561_=_C710( C561 C710 ) C561_=_C712( C561 C712 ) \nC561_=_C715( C561 C715 ) C561_=_C716( C561 C716 ) C561_=_C730( C561 C730 ) C561_=_C734( C561 C734 ) C561_=_C744( C561 C744 ) C561_=_C748( C561 C748 ) \nC561_=_C751( C561 C751 ) C561_=_C753( C561 C753 ) C561_=_C755( C561 C755 ) C561_=_C757( C561 C757 ) C561_=_C758( C561 C758 ) C561_=_C759( C561 C759 ) \nC561_=_C760( C561 C760 ) C561_=_C763( C561 C763 ) C561_=_C785( C561 C785 ) C561_=_C798( C561 C798 ) C566_=_C567( C566 C567 ) C566_=_C568( C566 C568 ) \nC566_=_C569( C566 C569 ) C566_=_C570( C566 C570 ) C566_=_C579( C566 C579 ) C566_=_C644( C566 C644 ) C566_=_C649( C566 C649 ) C566_=_C650( C566 C650 ) \nC566_=_C651( C566 C651 ) C566_=_C652( C566 C652 ) C566_=_C653( C566 C653 ) C566_=_C677( C566 C677 ) C566_=_C710( C566 C710 ) C566_=_C712( C566 C712 ) \nC566_=_C715( C566 C715 ) C566_=_C716( C566 C716 ) C566_=_C717( C566 C717 ) C566_=_C724( C566 C724 ) C566_=_C751( C566 C751 ) C566_=_C753( C566 C753 ) \nC566_=_C757( C566 C757 ) C566_=_C758( C566 C758 ) C566_=_C759( C566 C759 ) C566_=_C760( C566 C760 ) C566_=_C785( C566 C785 ) C566_=_C791( C566 C791 ) \nC566_=_C795( C566 C795 ) C566_=_C798( C566 C798 ) C567_=_C568( C567 C568 ) C567_=_C569( C567 C569 ) C567_=_C570( C567 C570 ) C567_=_C583( C567 C583 ) \nC567_=_C644( C567 C644 ) C567_=_C649( C567 C649 ) C567_=_C650( C567 C650 ) C567_=_C651( C567 C651 ) C567_=_C652( C567 C652 ) C567_=_C653( C567 C653 ) \nC567_=_C700( C567 C700 ) C567_=_C710( C567 C710 ) C567_=_C715( C567 C715 ) C567_=_C716( C567 C716 ) C567_=_C745( C567 C745 ) C567_=_C748( C567 C748 ) \nC567_=_C751( C567 C751 ) C567_=_C753( C567 C753 ) C567_=_C755( C567 C755 ) C567_=_C757( C567 C757 ) C567_=_C758( C567 C758 ) C567_=_C759( C567 C759 ) \nC567_=_C760( C567 C760 ) C567_=_C763( C567 C763 ) C567_=_C764( C567 C764 ) C567_=_C785( C567 C785 ) C567_=_C798( C567 C798 ) C568_=_C569( C568 C569 ) \nC568_=_C570( C568 C570 ) C568_=_C619( C568 C619 ) C568_=_C644( C568 C644 ) C568_=_C649( C568 C649 ) C568_=_C650( C568 C650 ) C568_=_C651( C568 C651 ) \nC568_=_C652( C568 C652 ) C568_=_C653( C568 C653 ) C568_=_C710( C568 C710 ) C568_=_C715( C568 C715 ) C568_=_C716( C568 C716 ) C568_=_C724( C568 C724 ) \nC568_=_C745( C568 C745 ) C568_=_C751( C568 C751 ) C568_=_C753( C568 C753 ) C568_=_C757( C568 C757 ) C568_=_C758( C568 C758 ) C568_=_C759( C568 C759 ) \nC568_=_C763( C568 C763 ) C568_=_C785( C568 C785 ) C569_=_C570( C569 C570 ) C569_=_C579( C569 C579 ) C569_=_C583( C569 C583 ) C569_=_C597( C569 C597 ) \nC569_=_C644( C569 C644 ) C569_=_C649( C569 C649 ) C569_=_C650( C569 C650 ) C569_=_C651( C569 C651 ) C569_=_C652( C569 C652 ) C569_=_C653( C569 C653 ) \nC569_=_C659( C569 C659 ) C569_=_C674( C569 C674 ) C569_=_C682( C569 C682 ) C569_=_C692( C569 C692 ) C569_=_C700( C569 C700 ) C569_=_C701( C569 C701 ) \nC569_=_C710( C569 C710 ) C569_=_C712( C569 C712 ) C569_=_C715( C569 C715 ) C569_=_C716( C569 C716 ) C569_=_C717( C569 C717 ) C569_=_C721( C569 C721 ) \nC569_=_C730( C569 C730 ) C569_=_C732( C569 C732 ) C569_=_C734( C569 C734 ) C569_=_C744( C569 C744 ) C569_=_C745( C569 C745 ) C569_=_C751( C569 C751 ) \nC569_=_C753( C569 C753 ) C569_=_C757( C569 C757 ) C569_=_C758( C569 C758 ) C569_=_C759( C569 C759 ) C569_=_C760( C569 C760 ) C569_=_C785( C569 C785 ) \nC569_=_C791( C569 C791 ) C569_=_C795( C569 C795 ) C569_=_C798( C569 C798 ) C570_=_C597( C570 C597 ) C570_=_C644( C570 C644 ) C570_=_C649( C570 C649 ) \nC570_=_C650( C570 C650 ) C570_=_C651( C570 C651 ) C570_=_C652( C570 C652 ) C570_=_C653( C570 C653 ) C570_=_C659( C570 C659 ) C570_=_C674( C570 C674 ) \nC570_=_C677( C570 C677 ) C570_=_C710( C570 C710 ) C570_=_C712( C570 C712 ) C570_=_C715( C570 C715 ) C570_=_C716( C570 C716 ) C570_=_C724( C570 C724 ) \nC570_=_C734( C570 C734 ) C570_=_C744( C570 C744 ) C570_=_C745( C570 C745 ) C570_=_C748( C570 C748 ) C570_=_C751( C570 C751 ) C570_=_C753( C570 C753 ) \nC570_=_C757( C570 C757 ) C570_=_C758( C570 C758 ) C570_=_C759( C570 C759 ) C570_=_C763( C570 C763 ) C570_=_C785( C570 C785 ) C570_=_C798( C570 C798 ) \nC579_=_C583( C579 C583 ) C579_=_C597( C579 C597 ) C579_=_C649( C579 C649 ) C579_=_C659( C579 C659 ) C579_=_C682( C579 C682 ) C579_=_C692( C579 C692 ) \nC579_=_C700( C579 C700 ) C579_=_C701( C579 C701 ) C579_=_C715( C579 C715 ) C579_=_C716( C579 C716 ) C579_=_C717( C579 C717 ) C579_=_C721( C579 C721 ) \nC579_=_C730( C579 C730 ) C579_=_C734( C579 C734 ) C579_=_C751( C579 C751 ) C579_=_C757( C579 C757 ) C579_=_C759( C579 C759 ) C579_=_C760( C579 C760 ) \nC579_=_C764( C579 C764 ) C579_=_C789( C579 C789 ) C579_=_C791( C579 C791 ) C579_=_C795( C579 C795 ) C579_=_C798( C579 C798 ) C583_=_C597( C583 C597 ) \nC583_=_C652( C583 C652 ) C583_=_C653(</w:t>
      </w:r>
    </w:p>
    <w:p>
      <w:pPr>
        <w:pStyle w:val="PreformattedText"/>
        <w:bidi w:val="0"/>
        <w:spacing w:before="0" w:after="0"/>
        <w:jc w:val="left"/>
        <w:rPr/>
      </w:pPr>
      <w:r>
        <w:rPr/>
        <w:t xml:space="preserve"> </w:t>
      </w:r>
      <w:r>
        <w:rPr/>
        <w:t>C583 C653 ) C583_=_C658( C583 C658 ) C583_=_C659( C583 C659 ) C583_=_C682( C583 C682 ) C583_=_C692( C583 C692 ) \nC583_=_C700( C583 C700 ) C583_=_C701( C583 C701 ) C583_=_C717( C583 C717 ) C583_=_C721( C583 C721 ) C583_=_C730( C583 C730 ) C583_=_C732( C583 C732 ) \nC583_=_C734( C583 C734 ) C583_=_C748( C583 C748 ) C583_=_C755( C583 C755 ) C583_=_C757( C583 C757 ) C583_=_C758( C583 C758 ) C583_=_C759( C583 C759 ) \nC583_=_C760( C583 C760 ) C583_=_C763( C583 C763 ) C583_=_C764( C583 C764 ) C583_=_C785( C583 C785 ) C583_=_C789( C583 C789 ) C583_=_C791( C583 C791 ) \nC583_=_C798( C583 C798 ) C591_=_C619( C591 C619 ) C591_=_C637( C591 C637 ) C591_=_C650( C591 C650 ) C591_=_C658( C591 C658 ) C591_=_C659( C591 C659 ) \nC591_=_C674( C591 C674 ) C591_=_C677( C591 C677 ) C591_=_C680( C591 C680 ) C591_=_C712( C591 C712 ) C591_=_C724( C591 C724 ) C591_=_C732( C591 C732 ) \nC591_=_C744( C591 C744 ) C591_=_C745( C591 C745 ) C591_=_C748( C591 C748 ) C591_=_C755( C591 C755 ) C591_=_C757( C591 C757 ) C591_=_C760( C591 C760 ) \nC591_=_C763( C591 C763 ) C591_=_C764( C591 C764 ) C591_=_C785( C591 C785 ) C591_=_C789( C591 C789 ) C591_=_C795( C591 C795 ) C597_=_C658( C597 C658 ) \nC597_=_C659( C597 C659 ) C597_=_C674( C597 C674 ) C597_=_C682( C597 C682 ) C597_=_C692( C597 C692 ) C597_=_C700( C597 C700 ) C597_=_C701( C597 C701 ) \nC597_=_C717( C597 C717 ) C597_=_C721( C597 C721 ) C597_=_C730( C597 C730 ) C597_=_C732( C597 C732 ) C597_=_C734( C597 C734 ) C597_=_C748( C597 C748 ) \nC597_=_C753( C597 C753 ) C597_=_C757( C597 C757 ) C597_=_C758( C597 C758 ) C597_=_C759( C597 C759 ) C597_=_C791( C597 C791 ) C597_=_C798( C597 C798 ) \nC619_=_C637( C619 C637 ) C619_=_C644( C619 C644 ) C619_=_C651( C619 C651 ) C619_=_C658( C619 C658 ) C619_=_C674( C619 C674 ) C619_=_C677( C619 C677 ) \nC619_=_C680( C619 C680 ) C619_=_C712( C619 C712 ) C619_=_C715( C619 C715 ) C619_=_C716( C619 C716 ) C619_=_C724( C619 C724 ) C619_=_C730( C619 C730 ) \nC619_=_C732( C619 C732 ) C619_=_C744( C619 C744 ) C619_=_C745( C619 C745 ) C619_=_C748( C619 C748 ) C619_=_C751( C619 C751 ) C619_=_C755( C619 C755 ) \nC619_=_C758( C619 C758 ) C619_=_C760( C619 C760 ) C619_=_C763( C619 C763 ) C619_=_C764( C619 C764 ) C619_=_C789( C619 C789 ) C619_=_C795( C619 C795 ) \nC637_=_C649( C637 C649 ) C637_=_C653( C637 C653 ) C637_=_C658( C637 C658 ) C637_=_C674( C637 C674 ) C637_=_C677( C637 C677 ) C637_=_C680( C637 C680 ) \nC637_=_C700( C637 C700 ) C637_=_C701( C637 C701 ) C637_=_C712( C637 C712 ) C637_=_C716( C637 C716 ) C637_=_C717( C637 C717 ) C637_=_C721( C637 C721 ) \nC637_=_C724( C637 C724 ) C637_=_C730( C637 C730 ) C637_=_C732( C637 C732 ) C637_=_C744( C637 C744 ) C637_=_C745( C637 C745 ) C637_=_C748( C637 C748 ) \nC637_=_C751( C637 C751 ) C637_=_C755( C637 C755 ) C637_=_C757( C637 C757 ) C637_=_C760( C637 C760 ) C637_=_C763( C637 C763 ) C637_=_C764( C637 C764 ) \nC637_=_C789( C637 C789 ) C637_=_C795( C637 C795 ) C637_=_C798( C637 C798 ) C644_=_C649( C644 C649 ) C644_=_C650( C644 C650 ) C644_=_C651( C644 C651 ) \nC644_=_C652( C644 C652 ) C644_=_C653( C644 C653 ) C644_=_C659( C644 C659 ) C644_=_C674( C644 C674 ) C644_=_C677( C644 C677 ) C644_=_C700( C644 C700 ) \nC644_=_C701( C644 C701 ) C644_=_C710( C644 C710 ) C644_=_C712( C644 C712 ) C644_=_C715( C644 C715 ) C644_=_C716( C644 C716 ) C644_=_C724( C644 C724 ) \nC644_=_C744( C644 C744 ) C644_=_C748( C644 C748 ) C644_=_C751( C644 C751 ) C644_=_C753( C644 C753 ) C644_=_C755( C644 C755 ) C644_=_C757( C644 C757 ) \nC644_=_C758( C644 C758 ) C644_=_C759( C644 C759 ) C644_=_C763( C644 C763 ) C644_=_C764( C644 C764 ) C644_=_C785( C644 C785 ) C649_=_C650( C649 C650 ) \nC649_=_C651( C649 C651 ) C649_=_C652( C649 C652 ) C649_=_C653( C649 C653 ) C649_=_C674( C649 C674 ) C649_=_C680( C649 C680 ) C649_=_C700( C649 C700 ) \nC649_=_C710( C649 C710 ) C649_=_C715( C649 C715 ) C649_=_C716( C649 C716 ) C649_=_C717( C649 C717 ) C649_=_C721( C649 C721 ) C649_=_C730( C649 C730 ) \nC649_=_C744( C649 C744 ) C649_=_C745( C649 C745 ) C649_=_C751( C649 C751 ) C649_=_C753( C649 C753 ) C649_=_C755( C649 C755 ) C649_=_C757( C649 C757 ) \nC649_=_C758( C649 C758 ) C649_=_C759( C649 C759 ) C649_=_C760( C649 C760 ) C649_=_C763( C649 C763 ) C649_=_C785( C649 C785 ) C649_=_C795( C649 C795 ) \nC649_=_C798( C649 C798 ) C650_=_C651( C650 C651 ) C650_=_C652( C650 C652 ) C650_=_C653( C650 C653 ) C650_=_C658( C650 C658 ) C650_=_C659( C650 C659 ) \nC650_=_C701( C650 C701 ) C650_=_C710( C650 C710 ) C650_=_C715( C650 C715 ) C650_=_C716( C650 C716 ) C650_=_C721( C650 C721 ) C650_=_C724( C650 C724 ) \nC650_=_C748( C650 C748 ) C650_=_C751( C650 C751 ) C650_=_C753( C650 C753 ) C650_=_C755( C650 C755 ) C650_=_C757( C650 C757 ) C650_=_C758( C650 C758 ) \nC650_=_C759( C650 C759 ) C650_=_C785( C650 C785 ) C650_=_C789( C650 C789 ) C650_=_C791( C650 C791 ) C650_=_C798( C650 C798 ) C651_=_C652( C651 C652 ) \nC651_=_C653( C651 C653 ) C651_=_C674( C651 C674 ) C651_=_C680( C651 C680 ) C651_=_C710( C651 C710 ) C651_=_C715( C651 C715 ) C651_=_C716( C651 C716 ) \nC651_=_C724( C651 C724 ) C651_=_C732( C651 C732 ) C651_=_C734( C651 C734 ) C651_=_C744( C651 C744 ) C651_=_C745( C651 C745 ) C651_=_C751( C651 C751 ) \nC651_=_C753( C651 C753 ) C651_=_C755( C651 C755 ) C651_=_C757( C651 C757 ) C651_=_C758( C651 C758 ) C651_=_C759( C651 C759 ) C651_=_C760( C651 C760 ) \nC651_=_C763( C651 C763 ) C651_=_C785( C651 C785 ) C651_=_C791( C651 C791 ) C651_=_C795( C651 C795 ) C652_=_C653( C652 C653 ) C652_=_C682( C652 C682 ) \nC652_=_C700( C652 C700 ) C652_=_C710( C652 C710 ) C652_=_C712( C652 C712 ) C652_=_C715( C652 C715 ) C652_=_C716( C652 C716 ) C652_=_C721( C652 C721 ) \nC652_=_C732( C652 C732 ) C652_=_C748( C652 C748 ) C652_=_C751( C652 C751 ) C652_=_C753( C652 C753 ) C652_=_C757( C652 C757 ) C652_=_C758( C652 C758 ) \nC652_=_C759( C652 C759 ) C652_=_C760( C652 C760 ) C652_=_C764( C652 C764 ) C652_=_C785( C652 C785 ) C652_=_C791( C652 C791 ) C653_=_C659( C653 C659 ) \nC653_=_C677( C653 C677 ) C653_=_C682( C653 C682 ) C653_=_C692( C653 C692 ) C653_=_C700( C653 C700 ) C653_=_C701( C653 C701 ) C653_=_C710( C653 C710 ) \nC653_=_C712( C653 C712 ) C653_=_C715( C653 C715 ) C653_=_C716( C653 C716 ) C653_=_C717( C653 C717 ) C653_=_C724( C653 C724 ) C653_=_C732( C653 C732 ) \nC653_=_C745( C653 C745 ) C653_=_C751( C653 C751 ) C653_=_C753( C653 C753 ) C653_=_C755( C653 C755 ) C653_=_C757( C653 C757 ) C653_=_C758( C653 C758 ) \nC653_=_C759( C653 C759 ) C653_=_C764( C653 C764 ) C653_=_C785( C653 C785 ) C653_=_C789( C653 C789 ) C653_=_C791( C653 C791 ) C653_=_C798( C653 C798 ) \nC658_=_C659( C658 C659 ) C658_=_C674( C658 C674 ) C658_=_C677( C658 C677 ) C658_=_C680( C658 C680 ) C658_=_C692( C658 C692 ) C658_=_C701( C658 C701 ) \nC658_=_C712( C658 C712 ) C658_=_C716( C658 C716 ) C658_=_C717( C658 C717 ) C658_=_C721( C658 C721 ) C658_=_C724( C658 C724 ) C658_=_C732( C658 C732 ) \nC658_=_C734( C658 C734 ) C658_=_C744( C658 C744 ) C658_=_C745( C658 C745 ) C658_=_C748( C658 C748 ) C658_=_C751( C658 C751 ) C658_=_C755( C658 C755 ) \nC658_=_C758( C658 C758 ) C658_=_C760( C658 C760 ) C658_=_C763( C658 C763 ) C658_=_C764( C658 C764 ) C658_=_C789( C658 C789 ) C658_=_C795( C658 C795 ) \nC658_=_C798( C658 C798 ) C659_=_C674( C659 C674 ) C659_=_C677( C659 C677 ) C659_=_C680( C659 C680 ) C659_=_C682( C659 C682 ) C659_=_C692( C659 C692 ) \nC659_=_C700( C659 C700 ) C659_=_C701( C659 C701 ) C659_=_C712( C659 C712 ) C659_=_C717( C659 C717 ) C659_=_C721( C659 C721 ) C659_=_C730( C659 C730 ) \nC659_=_C734( C659 C734 ) C659_=_C751( C659 C751 ) C659_=_C755( C659 C755 ) C659_=_C757( C659 C757 ) C659_=_C759( C659 C759 ) C659_=_C760( C659 C760 ) \nC659_=_C763( C659 C763 ) C659_=_C764( C659 C764 ) C659_=_C789( C659 C789 ) C659_=_C791( C659 C791 ) C659_=_C798( C659 C798 ) C674_=_C677( C674 C677 ) \nC674_=_C680( C674 C680 ) C674_=_C712( C674 C712 ) C674_=_C717( C674 C717 ) C674_=_C724( C674 C724 ) C674_=_C730( C674 C730 ) C674_=_C732( C674 C732 ) \nC674_=_C734( C674 C734 ) C674_=_C744( C674 C744 ) C674_=_C745( C674 C745 ) C674_=_C748( C674 C748 ) C674_=_C755( C674 C755 ) C674_=_C758( C674 C758 ) \nC674_=_C759( C674 C759 ) C674_=_C760( C674 C760 ) C674_=_C763( C674 C763 ) C674_=_C764( C674 C764 ) C674_=_C785( C674 C785 ) C674_=_C789( C674 C789 ) \nC674_=_C791( C674 C791 ) C674_=_C795( C674 C795 ) C677_=_C680( C677 C680 ) C677_=_C700( C677 C700 ) C677_=_C710( C677 C710 ) C677_=_C712( C677 C712 ) \nC677_=_C724( C677 C724 ) C677_=_C732( C677 C732 ) C677_=_C734( C677 C734 ) C677_=_C744( C677 C744 ) C677_=_C745( C677 C745 ) C677_=_C748( C677 C748 ) \nC677_=_C751( C677 C751 ) C677_=_C753( C677 C753 ) C677_=_C755( C677 C755 ) C677_=_C758( C677 C758 ) C677_=_C760( C677 C760 ) C677_=_C763( C677 C763 ) \nC677_=_C764( C677 C764 ) C677_=_C789( C677 C789 ) C677_=_C791( C677 C791 ) C677_=_C795( C677 C795 ) C680_=_C682( C680 C682 ) C680_=_C701( C680 C701 ) \nC680_=_C710( C680 C710 ) C680_=_C712( C680 C712 ) C680_=_C715( C680 C715 ) C680_=_C716( C680 C716 ) C680_=_C724( C680 C724 ) C680_=_C732( C680 C732 ) \nC680_=_C744( C680 C744 ) C680_=_C745( C680 C745 ) C680_=_C748( C680 C748 ) C680_=_C751( C680 C751 ) C680_=_C753( C680 C753 ) C680_=_C755( C680 C755 ) \nC680_=_C757( C680 C757 ) C680_=_C758( C680 C758 ) C680_=_C760( C680 C760 ) C680_=_C763( C680 C763 ) C680_=_C764( C680 C764 ) C680_=_C785( C680 C785 ) \nC680_=_C789( C680 C789 ) C680_=_C791( C680 C791 ) C680_=_C795( C680 C795 ) C680_=_C798( C680 C798 ) C682_=_C692( C682 C692 ) C682_=_C700( C682 C700 ) \nC682_=_C701( C682 C701 ) C682_=_C712( C682 C712 ) C682_=_C715( C682 C715 ) C682_=_C717( C682 C717 ) C682_=_C721( C682 C721 ) C682_=_C730( C682 C730 ) \nC682_=_C732( C682 C732 ) C682_=_C734( C682 C734 ) C682_=_C744( C682 C744 ) C682_=_C748( C682 C748 ) C682_=_C753( C682 C753 ) C682_=_C757( C682 C757 ) \nC682_=_C759( C682 C759 ) C682_=_C763( C682 C763 ) C682_=_C791( C682 C791 ) C682_=_C798( C682 C798 ) C692_=_C700( C692 C700 ) C692_=_C701( C692 C701 ) \nC692_=_C716( C692 C716 ) C692_=_C717( C692 C717 ) C692_=_C721(</w:t>
      </w:r>
    </w:p>
    <w:p>
      <w:pPr>
        <w:pStyle w:val="PreformattedText"/>
        <w:bidi w:val="0"/>
        <w:spacing w:before="0" w:after="0"/>
        <w:jc w:val="left"/>
        <w:rPr/>
      </w:pPr>
      <w:r>
        <w:rPr/>
        <w:t xml:space="preserve"> </w:t>
      </w:r>
      <w:r>
        <w:rPr/>
        <w:t>C692 C721 ) C692_=_C730( C692 C730 ) C692_=_C734( C692 C734 ) C692_=_C751( C692 C751 ) \nC692_=_C757( C692 C757 ) C692_=_C758( C692 C758 ) C692_=_C759( C692 C759 ) C692_=_C764( C692 C764 ) C692_=_C789( C692 C789 ) C692_=_C791( C692 C791 ) \nC692_=_C798( C692 C798 ) C700_=_C701( C700 C701 ) C700_=_C712( C700 C712 ) C700_=_C717( C700 C717 ) C700_=_C721( C700 C721 ) C700_=_C724( C700 C724 ) \nC700_=_C730( C700 C730 ) C700_=_C734( C700 C734 ) C700_=_C748( C700 C748 ) C700_=_C751( C700 C751 ) C700_=_C755( C700 C755 ) C700_=_C757( C700 C757 ) \nC700_=_C759( C700 C759 ) C700_=_C764( C700 C764 ) C700_=_C785( C700 C785 ) C700_=_C789( C700 C789 ) C700_=_C791( C700 C791 ) C700_=_C795( C700 C795 ) \nC700_=_C798( C700 C798 ) C701_=_C710( C701 C710 ) C701_=_C712( C701 C712 ) C701_=_C716( C701 C716 ) C701_=_C717( C701 C717 ) C701_=_C721( C701 C721 ) \nC701_=_C730( C701 C730 ) C701_=_C732( C701 C732 ) C701_=_C734( C701 C734 ) C701_=_C748( C701 C748 ) C701_=_C751( C701 C751 ) C701_=_C753( C701 C753 ) \nC701_=_C755( C701 C755 ) C701_=_C757( C701 C757 ) C701_=_C759( C701 C759 ) C701_=_C764( C701 C764 ) C701_=_C791( C701 C791 ) C701_=_C798( C701 C798 ) \nC710_=_C712( C710 C712 ) C710_=_C715( C710 C715 ) C710_=_C716( C710 C716 ) C710_=_C721( C710 C721 ) C710_=_C724( C710 C724 ) C710_=_C730( C710 C730 ) \nC710_=_C748( C710 C748 ) C710_=_C751( C710 C751 ) C710_=_C753( C710 C753 ) C710_=_C755( C710 C755 ) C710_=_C757( C710 C757 ) C710_=_C758( C710 C758 ) \nC710_=_C759( C710 C759 ) C710_=_C760( C710 C760 ) C710_=_C785( C710 C785 ) C710_=_C791( C710 C791 ) C710_=_C795( C710 C795 ) C710_=_C798( C710 C798 ) \nC712_=_C721( C712 C721 ) C712_=_C724( C712 C724 ) C712_=_C732( C712 C732 ) C712_=_C744( C712 C744 ) C712_=_C745( C712 C745 ) C712_=_C748( C712 C748 ) \nC712_=_C751( C712 C751 ) C712_=_C753( C712 C753 ) C712_=_C755( C712 C755 ) C712_=_C760( C712 C760 ) C712_=_C763( C712 C763 ) C712_=_C764( C712 C764 ) \nC712_=_C789( C712 C789 ) C712_=_C791( C712 C791 ) C712_=_C795( C712 C795 ) C715_=_C716( C715 C716 ) C715_=_C717( C715 C717 ) C715_=_C724( C715 C724 ) \nC715_=_C744( C715 C744 ) C715_=_C748( C715 C748 ) C715_=_C751( C715 C751 ) C715_=_C753( C715 C753 ) C715_=_C757( C715 C757 ) C715_=_C758( C715 C758 ) \nC715_=_C759( C715 C759 ) C715_=_C760( C715 C760 ) C715_=_C763( C715 C763 ) C715_=_C785( C715 C785 ) C716_=_C717( C716 C717 ) C716_=_C724( C716 C724 ) \nC716_=_C730( C716 C730 ) C716_=_C732( C716 C732 ) C716_=_C734( C716 C734 ) C716_=_C751( C716 C751 ) C716_=_C753( C716 C753 ) C716_=_C757( C716 C757 ) \nC716_=_C758( C716 C758 ) C716_=_C759( C716 C759 ) C716_=_C760( C716 C760 ) C716_=_C763( C716 C763 ) C716_=_C764( C716 C764 ) C716_=_C785( C716 C785 ) \nC716_=_C795( C716 C795 ) C716_=_C798( C716 C798 ) C717_=_C721( C717 C721 ) C717_=_C730( C717 C730 ) C717_=_C734( C717 C734 ) C717_=_C745( C717 C745 ) \nC717_=_C751( C717 C751 ) C717_=_C757( C717 C757 ) C717_=_C759( C717 C759 ) C717_=_C760( C717 C760 ) C717_=_C763( C717 C763 ) C717_=_C764( C717 C764 ) \nC717_=_C785( C717 C785 ) C717_=_C791( C717 C791 ) C717_=_C798( C717 C798 ) C721_=_C730( C721 C730 ) C721_=_C732( C721 C732 ) C721_=_C734( C721 C734 ) \nC721_=_C748( C721 C748 ) C721_=_C753( C721 C753 ) C721_=_C755( C721 C755 ) C721_=_C757( C721 C757 ) C721_=_C758( C721 C758 ) C721_=_C759( C721 C759 ) \nC721_=_C760( C721 C760 ) C721_=_C763( C721 C763 ) C721_=_C764( C721 C764 ) C721_=_C791( C721 C791 ) C721_=_C798( C721 C798 ) C724_=_C732( C724 C732 ) \nC724_=_C744( C724 C744 ) C724_=_C745( C724 C745 ) C724_=_C748( C724 C748 ) C724_=_C751( C724 C751 ) C724_=_C755( C724 C755 ) C724_=_C760( C724 C760 ) \nC724_=_C763( C724 C763 ) C724_=_C764( C724 C764 ) C724_=_C785( C724 C785 ) C724_=_C789( C724 C789 ) C724_=_C791( C724 C791 ) C724_=_C795( C724 C795 ) \nC730_=_C734( C730 C734 ) C730_=_C744( C730 C744 ) C730_=_C751( C730 C751 ) C730_=_C757( C730 C757 ) C730_=_C758( C730 C758 ) C730_=_C759( C730 C759 ) \nC730_=_C791( C730 C791 ) C730_=_C798( C730 C798 ) C732_=_C734( C732 C734 ) C732_=_C744( C732 C744 ) C732_=_C745( C732 C745 ) C732_=_C748( C732 C748 ) \nC732_=_C755( C732 C755 ) C732_=_C757( C732 C757 ) C732_=_C758( C732 C758 ) C732_=_C760( C732 C760 ) C732_=_C763( C732 C763 ) C732_=_C764( C732 C764 ) \nC732_=_C789( C732 C789 ) C732_=_C791( C732 C791 ) C732_=_C795( C732 C795 ) C734_=_C744( C734 C744 ) C734_=_C745( C734 C745 ) C734_=_C748( C734 C748 ) \nC734_=_C757( C734 C757 ) C734_=_C758( C734 C758 ) C734_=_C759( C734 C759 ) C734_=_C760( C734 C760 ) C734_=_C763( C734 C763 ) C734_=_C789( C734 C789 ) \nC734_=_C791( C734 C791 ) C734_=_C795( C734 C795 ) C734_=_C798( C734 C798 ) C744_=_C745( C744 C745 ) C744_=_C748( C744 C748 ) C744_=_C755( C744 C755 ) \nC744_=_C758( C744 C758 ) C744_=_C760( C744 C760 ) C744_=_C763( C744 C763 ) C744_=_C764( C744 C764 ) C744_=_C785( C744 C785 ) C744_=_C789( C744 C789 ) \nC744_=_C795( C744 C795 ) C744_=_C798( C744 C798 ) C745_=_C748( C745 C748 ) C745_=_C755( C745 C755 ) C745_=_C758( C745 C758 ) C745_=_C760( C745 C760 ) \nC745_=_C763( C745 C763 ) C745_=_C764( C745 C764 ) C745_=_C789( C745 C789 ) C745_=_C795( C745 C795 ) C745_=_C798( C745 C798 ) C748_=_C753( C748 C753 ) \nC748_=_C755( C748 C755 ) C748_=_C757( C748 C757 ) C748_=_C760( C748 C760 ) C748_=_C763( C748 C763 ) C748_=_C764( C748 C764 ) C748_=_C785( C748 C785 ) \nC748_=_C789( C748 C789 ) C748_=_C791( C748 C791 ) C748_=_C795( C748 C795 ) C748_=_C798( C748 C798 ) C751_=_C753( C751 C753 ) C751_=_C757( C751 C757 ) \nC751_=_C758( C751 C758 ) C751_=_C759( C751 C759 ) C751_=_C763( C751 C763 ) C751_=_C764( C751 C764 ) C751_=_C785( C751 C785 ) C751_=_C789( C751 C789 ) \nC751_=_C791( C751 C791 ) C751_=_C798( C751 C798 ) C753_=_C755( C753 C755 ) C753_=_C757( C753 C757 ) C753_=_C758( C753 C758 ) C753_=_C759( C753 C759 ) \nC753_=_C763( C753 C763 ) C753_=_C785( C753 C785 ) C753_=_C791( C753 C791 ) C753_=_C795( C753 C795 ) C755_=_C758( C755 C758 ) C755_=_C759( C755 C759 ) \nC755_=_C760( C755 C760 ) C755_=_C763( C755 C763 ) C755_=_C764( C755 C764 ) C755_=_C785( C755 C785 ) C755_=_C789( C755 C789 ) C755_=_C791( C755 C791 ) \nC755_=_C795( C755 C795 ) C755_=_C798( C755 C798 ) C757_=_C758( C757 C758 ) C757_=_C759( C757 C759 ) C757_=_C763( C757 C763 ) C757_=_C785( C757 C785 ) \nC757_=_C791( C757 C791 ) C757_=_C798( C757 C798 ) C758_=_C759( C758 C759 ) C758_=_C760( C758 C760 ) C758_=_C785( C758 C785 ) C758_=_C789( C758 C789 ) \nC758_=_C798( C758 C798 ) C759_=_C760( C759 C760 ) C759_=_C763( C759 C763 ) C759_=_C785( C759 C785 ) C759_=_C789( C759 C789 ) C759_=_C791( C759 C791 ) \nC759_=_C795( C759 C795 ) C759_=_C798( C759 C798 ) C760_=_C763( C760 C763 ) C760_=_C764( C760 C764 ) C760_=_C789( C760 C789 ) C760_=_C791( C760 C791 ) \nC760_=_C795( C760 C795 ) C760_=_C798( C760 C798 ) C763_=_C764( C763 C764 ) C763_=_C785( C763 C785 ) C763_=_C789( C763 C789 ) C763_=_C795( C763 C795 ) \nC764_=_C789( C764 C789 ) C764_=_C791( C764 C791 ) C764_=_C795( C764 C795 ) C785_=_C789( C785 C789 ) C785_=_C791( C785 C791 ) C785_=_C795( C785 C795 ) \nC789_=_C791( C789 C791 ) C789_=_C795( C789 C795 ) C789_=_C798( C789 C798 ) C791_=_C795( C791 C795 ) C791_=_C798( C791 C798 ) C795_=_C798( C795 C798 ) "];39-&gt;52[label="99: C85 C97 C98 C99 C155 \nC160 C216 C221 C228 C237 C239 \nC240 C252 C256 C257 C258 C259 \nC260 C267 C289 C300 C309 C326 \nC342 C346 C353 C385 C393 C401 \nC403 C407 C411 C424 C425 C426 \nC427 C432 C454 C484 C527 C538 \nC539 C541 C544 C550 C561 C566 \nC567 C568 C569 C570 C579 C583 \nC591 C597 C619 C637 C644 C649 \nC650 C651 C652 C653 C658 C659 \nC674 C677 C680 C682 C692 C700 \nC701 C710 C712 C715 C716 C717 \nC721 C724 C730 C732 C734 C744 \nC745 C748 C751 C753 C755 C757 \nC758 C759 C760 C763 C764 C785 \nC789 C791 C795 C798 \n2420: C85_=_C155 ,C85_=_C216 ,C85_=_C221 ,C85_=_C239 ,C85_=_C240 ,\nC85_=_C252 ,C85_=_C289 ,C85_=_C342 ,C85_=_C353 ,C85_=_C385 ,C85_=_C393 ,\nC85_=_C407 ,C85_=_C427 ,C85_=_C432 ,C85_=_C454 ,C85_=_C538 ,C85_=_C539 ,\nC85_=_C544 ,C85_=_C550 ,C85_=_C591 ,C85_=_C619 ,C85_=_C637 ,C85_=_C658 ,\nC85_=_C674 ,C85_=_C677 ,C85_=_C680 ,C85_=_C712 ,C85_=_C724 ,C85_=_C732 ,\nC85_=_C744 ,C85_=_C745 ,C85_=_C748 ,C85_=_C755 ,C85_=_C760 ,C85_=_C763 ,\nC85_=_C764 ,C85_=_C785 ,C85_=_C789 ,C85_=_C795 ,C97_=_C98 ,C97_=_C99 ,\nC97_=_C239 ,C97_=_C240 ,C97_=_C256 ,C97_=_C257 ,C97_=_C258 ,C97_=_C259 ,\nC97_=_C260 ,C97_=_C300 ,C97_=_C342 ,C97_=_C411 ,C97_=_C424 ,C97_=_C425 ,\nC97_=_C426 ,C97_=_C427 ,C97_=_C454 ,C97_=_C538 ,C97_=_C550 ,C97_=_C561 ,\nC97_=_C566 ,C97_=_C567 ,C97_=_C568 ,C97_=_C569 ,C97_=_C570 ,C97_=_C637 ,\nC97_=_C644 ,C97_=_C649 ,C97_=_C650 ,C97_=_C651 ,C97_=_C652 ,C97_=_C653 ,\nC97_=_C700 ,C97_=_C710 ,C97_=_C715 ,C97_=_C716 ,C97_=_C721 ,C97_=_C730 ,\nC97_=_C751 ,C97_=_C753 ,C97_=_C757 ,C97_=_C758 ,C97_=_C759 ,C97_=_C785 ,\nC98_=_C99 ,C98_=_C239 ,C98_=_C240 ,C98_=_C256 ,C98_=_C257 ,C98_=_C258 ,\nC98_=_C259 ,C98_=_C260 ,C98_=_C385 ,C98_=_C411 ,C98_=_C424 ,C98_=_C425 ,\nC98_=_C426 ,C98_=_C427 ,C98_=_C432 ,C98_=_C539 ,C98_=_C550 ,C98_=_C561 ,\nC98_=_C566 ,C98_=_C567 ,C98_=_C568 ,C98_=_C569 ,C98_=_C570 ,C98_=_C644 ,\nC98_=_C649 ,C98_=_C650 ,C98_=_C651 ,C98_=_C652 ,C98_=_C653 ,C98_=_C658 ,\nC98_=_C659 ,C98_=_C710 ,C98_=_C715 ,C98_=_C716 ,C98_=_C745 ,C98_=_C751 ,\nC98_=_C753 ,C98_=_C757 ,C98_=_C758 ,C98_=_C759 ,C98_=_C785 ,C99_=_C237 ,\nC99_=_C239 ,C99_=_C240 ,C99_=_C256 ,C99_=_C257 ,C99_=_C258 ,C99_=_C259 ,\nC99_=_C260 ,C99_=_C411 ,C99_=_C424 ,C99_=_C425 ,C99_=_C426 ,C99_=_C427 ,\nC99_=_C538 ,C99_=_C550 ,C99_=_C561 ,C99_=_C566 ,C99_=_C567 ,C99_=_C568 ,\nC99_=_C569 ,C99_=_C570 ,C99_=_C644 ,C99_=_C649 ,C99_=_C650 ,C99_=_C651 ,\nC99_=_C652 ,C99_=_C653 ,C99_=_C680 ,C99_=_C700 ,C99_=_C710 ,C99_=_C715 ,\nC99_=_C716 ,C99_=_C724 ,C99_=_C751 ,C99_=_C753 ,C99_=_C757 ,C99_=_C758 ,\nC99_=_C759 ,C99_=_C785 ,C99_=_C791 ,C99_=_C795 ,C155_=_C216 ,C155_=_C221 ,\nC155_=_C252 ,C155_=_C289 ,C155_=_C309 ,C155_=_C353 ,C155_=_C385 ,C155_=_C393 ,\nC155_=_C407 ,C155_=_C425 ,C155_=_C432 ,C155_=_C454 ,C155_=_C538 ,C155_=_C539 ,\nC155_=_C544 ,C155_=_C591 ,C155_=_C619 ,C155_=_C637</w:t>
      </w:r>
    </w:p>
    <w:p>
      <w:pPr>
        <w:pStyle w:val="PreformattedText"/>
        <w:bidi w:val="0"/>
        <w:spacing w:before="0" w:after="0"/>
        <w:jc w:val="left"/>
        <w:rPr/>
      </w:pPr>
      <w:r>
        <w:rPr/>
        <w:t xml:space="preserve"> </w:t>
      </w:r>
      <w:r>
        <w:rPr/>
        <w:t>,C155_=_C658 ,C155_=_C674 ,\nC155_=_C677 ,C155_=_C680 ,C155_=_C710 ,C155_=_C712 ,C155_=_C724 ,C155_=_C732 ,\nC155_=_C744 ,C155_=_C745 ,C155_=_C748 ,C155_=_C753 ,C155_=_C755 ,C155_=_C758 ,\nC155_=_C760 ,C155_=_C763 ,C155_=_C764 ,C155_=_C789 ,C155_=_C795 ,C160_=_C228 ,\nC160_=_C237 ,C160_=_C267 ,C160_=_C300 ,C160_=_C309 ,C160_=_C326 ,C160_=_C342 ,\nC160_=_C346 ,C160_=_C401 ,C160_=_C403 ,C160_=_C484 ,C160_=_C527 ,C160_=_C541 ,\nC160_=_C566 ,C160_=_C569 ,C160_=_C579 ,C160_=_C583 ,C160_=_C597 ,C160_=_C659 ,\nC160_=_C682 ,C160_=_C692 ,C160_=_C700 ,C160_=_C701 ,C160_=_C716 ,C160_=_C717 ,\nC160_=_C721 ,C160_=_C724 ,C160_=_C730 ,C160_=_C734 ,C160_=_C751 ,C160_=_C757 ,\nC160_=_C759 ,C160_=_C764 ,C160_=_C785 ,C160_=_C791 ,C160_=_C798 ,C216_=_C221 ,\nC216_=_C252 ,C216_=_C257 ,C216_=_C289 ,C216_=_C342 ,C216_=_C346 ,C216_=_C353 ,\nC216_=_C385 ,C216_=_C393 ,C216_=_C407 ,C216_=_C427 ,C216_=_C432 ,C216_=_C454 ,\nC216_=_C538 ,C216_=_C539 ,C216_=_C544 ,C216_=_C591 ,C216_=_C619 ,C216_=_C637 ,\nC216_=_C658 ,C216_=_C674 ,C216_=_C677 ,C216_=_C680 ,C216_=_C712 ,C216_=_C717 ,\nC216_=_C724 ,C216_=_C732 ,C216_=_C744 ,C216_=_C745 ,C216_=_C748 ,C216_=_C755 ,\nC216_=_C760 ,C216_=_C763 ,C216_=_C764 ,C216_=_C785 ,C216_=_C789 ,C216_=_C795 ,\nC221_=_C252 ,C221_=_C256 ,C221_=_C289 ,C221_=_C353 ,C221_=_C385 ,C221_=_C393 ,\nC221_=_C407 ,C221_=_C432 ,C221_=_C454 ,C221_=_C527 ,C221_=_C538 ,C221_=_C539 ,\nC221_=_C544 ,C221_=_C579 ,C221_=_C591 ,C221_=_C619 ,C221_=_C637 ,C221_=_C658 ,\nC221_=_C674 ,C221_=_C677 ,C221_=_C680 ,C221_=_C712 ,C221_=_C724 ,C221_=_C732 ,\nC221_=_C744 ,C221_=_C745 ,C221_=_C748 ,C221_=_C751 ,C221_=_C755 ,C221_=_C760 ,\nC221_=_C763 ,C221_=_C764 ,C221_=_C789 ,C221_=_C795 ,C221_=_C798 ,C228_=_C237 ,\nC228_=_C256 ,C228_=_C267 ,C228_=_C300 ,C228_=_C309 ,C228_=_C326 ,C228_=_C342 ,\nC228_=_C346 ,C228_=_C385 ,C228_=_C401 ,C228_=_C403 ,C228_=_C484 ,C228_=_C527 ,\nC228_=_C541 ,C228_=_C567 ,C228_=_C569 ,C228_=_C579 ,C228_=_C583 ,C228_=_C591 ,\nC228_=_C597 ,C228_=_C649 ,C228_=_C659 ,C228_=_C682 ,C228_=_C692 ,C228_=_C700 ,\nC228_=_C701 ,C228_=_C710 ,C228_=_C717 ,C228_=_C721 ,C228_=_C730 ,C228_=_C734 ,\nC228_=_C755 ,C228_=_C757 ,C228_=_C759 ,C228_=_C760 ,C228_=_C789 ,C228_=_C791 ,\nC228_=_C798 ,C237_=_C267 ,C237_=_C300 ,C237_=_C309 ,C237_=_C326 ,C237_=_C342 ,\nC237_=_C346 ,C237_=_C401 ,C237_=_C403 ,C237_=_C484 ,C237_=_C527 ,C237_=_C538 ,\nC237_=_C541 ,C237_=_C544 ,C237_=_C569 ,C237_=_C579 ,C237_=_C583 ,C237_=_C597 ,\nC237_=_C637 ,C237_=_C653 ,C237_=_C659 ,C237_=_C682 ,C237_=_C692 ,C237_=_C700 ,\nC237_=_C701 ,C237_=_C717 ,C237_=_C721 ,C237_=_C724 ,C237_=_C730 ,C237_=_C734 ,\nC237_=_C748 ,C237_=_C757 ,C237_=_C759 ,C237_=_C791 ,C237_=_C795 ,C237_=_C798 ,\nC239_=_C240 ,C239_=_C256 ,C239_=_C257 ,C239_=_C258 ,C239_=_C259 ,C239_=_C260 ,\nC239_=_C300 ,C239_=_C407 ,C239_=_C411 ,C239_=_C424 ,C239_=_C425 ,C239_=_C426 ,\nC239_=_C427 ,C239_=_C454 ,C239_=_C538 ,C239_=_C550 ,C239_=_C561 ,C239_=_C566 ,\nC239_=_C567 ,C239_=_C568 ,C239_=_C569 ,C239_=_C570 ,C239_=_C644 ,C239_=_C649 ,\nC239_=_C650 ,C239_=_C651 ,C239_=_C652 ,C239_=_C653 ,C239_=_C674 ,C239_=_C710 ,\nC239_=_C715 ,C239_=_C716 ,C239_=_C721 ,C239_=_C744 ,C239_=_C751 ,C239_=_C753 ,\nC239_=_C757 ,C239_=_C758 ,C239_=_C759 ,C239_=_C763 ,C239_=_C785 ,C240_=_C256 ,\nC240_=_C257 ,C240_=_C258 ,C240_=_C259 ,C240_=_C260 ,C240_=_C353 ,C240_=_C407 ,\nC240_=_C411 ,C240_=_C424 ,C240_=_C425 ,C240_=_C426 ,C240_=_C427 ,C240_=_C539 ,\nC240_=_C544 ,C240_=_C550 ,C240_=_C561 ,C240_=_C566 ,C240_=_C567 ,C240_=_C568 ,\nC240_=_C569 ,C240_=_C570 ,C240_=_C644 ,C240_=_C649 ,C240_=_C650 ,C240_=_C651 ,\nC240_=_C652 ,C240_=_C653 ,C240_=_C677 ,C240_=_C710 ,C240_=_C712 ,C240_=_C715 ,\nC240_=_C716 ,C240_=_C721 ,C240_=_C751 ,C240_=_C753 ,C240_=_C755 ,C240_=_C757 ,\nC240_=_C758 ,C240_=_C759 ,C240_=_C785 ,C252_=_C260 ,C252_=_C289 ,C252_=_C353 ,\nC252_=_C385 ,C252_=_C393 ,C252_=_C407 ,C252_=_C411 ,C252_=_C426 ,C252_=_C432 ,\nC252_=_C454 ,C252_=_C538 ,C252_=_C539 ,C252_=_C544 ,C252_=_C591 ,C252_=_C619 ,\nC252_=_C637 ,C252_=_C658 ,C252_=_C674 ,C252_=_C677 ,C252_=_C680 ,C252_=_C712 ,\nC252_=_C724 ,C252_=_C732 ,C252_=_C744 ,C252_=_C745 ,C252_=_C748 ,C252_=_C751 ,\nC252_=_C755 ,C252_=_C757 ,C252_=_C760 ,C252_=_C763 ,C252_=_C764 ,C252_=_C785 ,\nC252_=_C789 ,C252_=_C795 ,C252_=_C798 ,C256_=_C257 ,C256_=_C258 ,C256_=_C259 ,\nC256_=_C260 ,C256_=_C267 ,C256_=_C385 ,C256_=_C411 ,C256_=_C424 ,C256_=_C425 ,\nC256_=_C426 ,C256_=_C427 ,C256_=_C550 ,C256_=_C561 ,C256_=_C566 ,C256_=_C567 ,\nC256_=_C568 ,C256_=_C569 ,C256_=_C570 ,C256_=_C579 ,C256_=_C591 ,C256_=_C644 ,\nC256_=_C649 ,C256_=_C650 ,C256_=_C651 ,C256_=_C652 ,C256_=_C653 ,C256_=_C659 ,\nC256_=_C710 ,C256_=_C715 ,C256_=_C716 ,C256_=_C751 ,C256_=_C753 ,C256_=_C757 ,\nC256_=_C758 ,C256_=_C759 ,C256_=_C760 ,C256_=_C764 ,C256_=_C785 ,C256_=_C789 ,\nC257_=_C258 ,C257_=_C259 ,C257_=_C260 ,C257_=_C342 ,C257_=_C346 ,C257_=_C411 ,\nC257_=_C424 ,C257_=_C425 ,C257_=_C426 ,C257_=_C427 ,C257_=_C550 ,C257_=_C561 ,\nC257_=_C566 ,C257_=_C567 ,C257_=_C568 ,C257_=_C569 ,C257_=_C570 ,C257_=_C637 ,\nC257_=_C644 ,C257_=_C649 ,C257_=_C650 ,C257_=_C651 ,C257_=_C652 ,C257_=_C653 ,\nC257_=_C659 ,C257_=_C674 ,C257_=_C680 ,C257_=_C700 ,C257_=_C701 ,C257_=_C710 ,\nC257_=_C715 ,C257_=_C716 ,C257_=_C717 ,C257_=_C721 ,C257_=_C730 ,C257_=_C751 ,\nC257_=_C753 ,C257_=_C757 ,C257_=_C758 ,C257_=_C759 ,C257_=_C763 ,C257_=_C764 ,\nC257_=_C785 ,C258_=_C259 ,C258_=_C260 ,C258_=_C411 ,C258_=_C424 ,C258_=_C425 ,\nC258_=_C426 ,C258_=_C427 ,C258_=_C550 ,C258_=_C561 ,C258_=_C566 ,C258_=_C567 ,\nC258_=_C568 ,C258_=_C569 ,C258_=_C570 ,C258_=_C637 ,C258_=_C644 ,C258_=_C649 ,\nC258_=_C650 ,C258_=_C651 ,C258_=_C652 ,C258_=_C653 ,C258_=_C674 ,C258_=_C710 ,\nC258_=_C715 ,C258_=_C716 ,C258_=_C732 ,C258_=_C734 ,C258_=_C744 ,C258_=_C745 ,\nC258_=_C751 ,C258_=_C753 ,C258_=_C757 ,C258_=_C758 ,C258_=_C759 ,C258_=_C760 ,\nC258_=_C785 ,C258_=_C789 ,C258_=_C798 ,C259_=_C260 ,C259_=_C289 ,C259_=_C393 ,\nC259_=_C411 ,C259_=_C424 ,C259_=_C425 ,C259_=_C426 ,C259_=_C427 ,C259_=_C550 ,\nC259_=_C561 ,C259_=_C566 ,C259_=_C567 ,C259_=_C568 ,C259_=_C569 ,C259_=_C570 ,\nC259_=_C644 ,C259_=_C649 ,C259_=_C650 ,C259_=_C651 ,C259_=_C652 ,C259_=_C653 ,\nC259_=_C692 ,C259_=_C710 ,C259_=_C715 ,C259_=_C716 ,C259_=_C721 ,C259_=_C732 ,\nC259_=_C734 ,C259_=_C751 ,C259_=_C753 ,C259_=_C757 ,C259_=_C758 ,C259_=_C759 ,\nC259_=_C785 ,C259_=_C789 ,C260_=_C385 ,C260_=_C393 ,C260_=_C411 ,C260_=_C424 ,\nC260_=_C425 ,C260_=_C426 ,C260_=_C427 ,C260_=_C539 ,C260_=_C550 ,C260_=_C561 ,\nC260_=_C566 ,C260_=_C567 ,C260_=_C568 ,C260_=_C569 ,C260_=_C570 ,C260_=_C644 ,\nC260_=_C649 ,C260_=_C650 ,C260_=_C651 ,C260_=_C652 ,C260_=_C653 ,C260_=_C659 ,\nC260_=_C680 ,C260_=_C710 ,C260_=_C715 ,C260_=_C716 ,C260_=_C745 ,C260_=_C751 ,\nC260_=_C753 ,C260_=_C757 ,C260_=_C758 ,C260_=_C759 ,C260_=_C785 ,C260_=_C789 ,\nC260_=_C795 ,C260_=_C798 ,C267_=_C300 ,C267_=_C309 ,C267_=_C326 ,C267_=_C342 ,\nC267_=_C346 ,C267_=_C385 ,C267_=_C401 ,C267_=_C403 ,C267_=_C432 ,C267_=_C484 ,\nC267_=_C527 ,C267_=_C541 ,C267_=_C550 ,C267_=_C566 ,C267_=_C569 ,C267_=_C579 ,\nC267_=_C583 ,C267_=_C591 ,C267_=_C597 ,C267_=_C649 ,C267_=_C659 ,C267_=_C682 ,\nC267_=_C692 ,C267_=_C700 ,C267_=_C701 ,C267_=_C715 ,C267_=_C716 ,C267_=_C717 ,\nC267_=_C721 ,C267_=_C730 ,C267_=_C734 ,C267_=_C757 ,C267_=_C759 ,C267_=_C760 ,\nC267_=_C789 ,C267_=_C791 ,C267_=_C795 ,C267_=_C798 ,C289_=_C300 ,C289_=_C353 ,\nC289_=_C385 ,C289_=_C393 ,C289_=_C407 ,C289_=_C432 ,C289_=_C454 ,C289_=_C538 ,\nC289_=_C539 ,C289_=_C544 ,C289_=_C561 ,C289_=_C567 ,C289_=_C583 ,C289_=_C591 ,\nC289_=_C619 ,C289_=_C637 ,C289_=_C650 ,C289_=_C652 ,C289_=_C658 ,C289_=_C674 ,\nC289_=_C677 ,C289_=_C680 ,C289_=_C692 ,C289_=_C701 ,C289_=_C712 ,C289_=_C724 ,\nC289_=_C732 ,C289_=_C744 ,C289_=_C745 ,C289_=_C748 ,C289_=_C755 ,C289_=_C759 ,\nC289_=_C760 ,C289_=_C763 ,C289_=_C764 ,C289_=_C789 ,C289_=_C795 ,C300_=_C309 ,\nC300_=_C326 ,C300_=_C342 ,C300_=_C346 ,C300_=_C401 ,C300_=_C403 ,C300_=_C424 ,\nC300_=_C454 ,C300_=_C484 ,C300_=_C527 ,C300_=_C538 ,C300_=_C539 ,C300_=_C541 ,\nC300_=_C569 ,C300_=_C579 ,C300_=_C583 ,C300_=_C597 ,C300_=_C637 ,C300_=_C650 ,\nC300_=_C652 ,C300_=_C658 ,C300_=_C659 ,C300_=_C682 ,C300_=_C692 ,C300_=_C700 ,\nC300_=_C701 ,C300_=_C717 ,C300_=_C721 ,C300_=_C730 ,C300_=_C734 ,C300_=_C745 ,\nC300_=_C757 ,C300_=_C759 ,C300_=_C791 ,C300_=_C798 ,C309_=_C326 ,C309_=_C342 ,\nC309_=_C346 ,C309_=_C353 ,C309_=_C401 ,C309_=_C403 ,C309_=_C407 ,C309_=_C425 ,\nC309_=_C484 ,C309_=_C527 ,C309_=_C541 ,C309_=_C569 ,C309_=_C579 ,C309_=_C583 ,\nC309_=_C597 ,C309_=_C619 ,C309_=_C658 ,C309_=_C659 ,C309_=_C677 ,C309_=_C682 ,\nC309_=_C692 ,C309_=_C700 ,C309_=_C701 ,C309_=_C716 ,C309_=_C717 ,C309_=_C721 ,\nC309_=_C730 ,C309_=_C732 ,C309_=_C734 ,C309_=_C751 ,C309_=_C757 ,C309_=_C758 ,\nC309_=_C759 ,C309_=_C789 ,C309_=_C791 ,C309_=_C798 ,C326_=_C342 ,C326_=_C346 ,\nC326_=_C401 ,C326_=_C403 ,C326_=_C484 ,C326_=_C527 ,C326_=_C541 ,C326_=_C550 ,\nC326_=_C561 ,C326_=_C569 ,C326_=_C570 ,C326_=_C579 ,C326_=_C583 ,C326_=_C597 ,\nC326_=_C619 ,C326_=_C644 ,C326_=_C651 ,C326_=_C659 ,C326_=_C674 ,C326_=_C677 ,\nC326_=_C682 ,C326_=_C692 ,C326_=_C700 ,C326_=_C701 ,C326_=_C712 ,C326_=_C715 ,\nC326_=_C717 ,C326_=_C721 ,C326_=_C730 ,C326_=_C734 ,C326_=_C744 ,C326_=_C757 ,\nC326_=_C759 ,C326_=_C763 ,C326_=_C791 ,C326_=_C795 ,C326_=_C798 ,C342_=_C346 ,\nC342_=_C401 ,C342_=_C403 ,C342_=_C427 ,C342_=_C484 ,C342_=_C527 ,C342_=_C541 ,\nC342_=_C569 ,C342_=_C579 ,C342_=_C583 ,C342_=_C597 ,C342_=_C619 ,C342_=_C637 ,\nC342_=_C649 ,C342_=_C659 ,C342_=_C682 ,C342_=_C692 ,C342_=_C700 ,C342_=_C701 ,\nC342_=_C717 ,C342_=_C721 ,C342_=_C730 ,C342_=_C732 ,C342_=_C734 ,C342_=_C744 ,\nC342_=_C755 ,C342_=_C757 ,C342_=_C759 ,C342_=_C785 ,C342_=_C791 ,C342_=_C798 ,\nC346_=_C401 ,C346_=_C403 ,C346_=_C484 ,C346_=_C527 ,C346_=_C541 ,C346_=_C569 ,\nC346_=_C579 ,C346_=_C583 ,C346_=_C597 ,C346_=_C637 ,C346_=_C659 ,C346_=_C674 ,\nC346_=_C680 ,C346_=_C682 ,C346_=_C692 ,C346_=_C700 ,C346_=_C701 ,C346_=_C717 ,\nC346_=_C721 ,C346_=_C730 ,C346_=_C734</w:t>
      </w:r>
    </w:p>
    <w:p>
      <w:pPr>
        <w:pStyle w:val="PreformattedText"/>
        <w:bidi w:val="0"/>
        <w:spacing w:before="0" w:after="0"/>
        <w:jc w:val="left"/>
        <w:rPr/>
      </w:pPr>
      <w:r>
        <w:rPr/>
        <w:t xml:space="preserve"> </w:t>
      </w:r>
      <w:r>
        <w:rPr/>
        <w:t>,C346_=_C748 ,C346_=_C751 ,C346_=_C757 ,\nC346_=_C759 ,C346_=_C763 ,C346_=_C764 ,C346_=_C785 ,C346_=_C791 ,C346_=_C798 ,\nC353_=_C385 ,C353_=_C393 ,C353_=_C403 ,C353_=_C407 ,C353_=_C432 ,C353_=_C454 ,\nC353_=_C484 ,C353_=_C538 ,C353_=_C539 ,C353_=_C544 ,C353_=_C583 ,C353_=_C591 ,\nC353_=_C619 ,C353_=_C637 ,C353_=_C652 ,C353_=_C653 ,C353_=_C658 ,C353_=_C674 ,\nC353_=_C677 ,C353_=_C680 ,C353_=_C682 ,C353_=_C712 ,C353_=_C716 ,C353_=_C721 ,\nC353_=_C724 ,C353_=_C730 ,C353_=_C732 ,C353_=_C744 ,C353_=_C745 ,C353_=_C748 ,\nC353_=_C751 ,C353_=_C753 ,C353_=_C755 ,C353_=_C757 ,C353_=_C758 ,C353_=_C760 ,\nC353_=_C763 ,C353_=_C764 ,C353_=_C789 ,C353_=_C795 ,C385_=_C393 ,C385_=_C407 ,\nC385_=_C411 ,C385_=_C432 ,C385_=_C454 ,C385_=_C538 ,C385_=_C539 ,C385_=_C544 ,\nC385_=_C591 ,C385_=_C619 ,C385_=_C637 ,C385_=_C658 ,C385_=_C659 ,C385_=_C674 ,\nC385_=_C677 ,C385_=_C680 ,C385_=_C712 ,C385_=_C724 ,C385_=_C732 ,C385_=_C744 ,\nC385_=_C745 ,C385_=_C748 ,C385_=_C755 ,C385_=_C760 ,C385_=_C763 ,C385_=_C764 ,\nC385_=_C789 ,C385_=_C795 ,C393_=_C407 ,C393_=_C425 ,C393_=_C432 ,C393_=_C454 ,\nC393_=_C538 ,C393_=_C539 ,C393_=_C544 ,C393_=_C591 ,C393_=_C619 ,C393_=_C637 ,\nC393_=_C653 ,C393_=_C658 ,C393_=_C674 ,C393_=_C677 ,C393_=_C680 ,C393_=_C700 ,\nC393_=_C712 ,C393_=_C721 ,C393_=_C724 ,C393_=_C732 ,C393_=_C734 ,C393_=_C744 ,\nC393_=_C745 ,C393_=_C748 ,C393_=_C751 ,C393_=_C755 ,C393_=_C757 ,C393_=_C760 ,\nC393_=_C763 ,C393_=_C764 ,C393_=_C789 ,C393_=_C791 ,C393_=_C795 ,C393_=_C798 ,\nC401_=_C403 ,C401_=_C484 ,C401_=_C527 ,C401_=_C538 ,C401_=_C541 ,C401_=_C544 ,\nC401_=_C569 ,C401_=_C579 ,C401_=_C583 ,C401_=_C597 ,C401_=_C637 ,C401_=_C659 ,\nC401_=_C682 ,C401_=_C692 ,C401_=_C700 ,C401_=_C701 ,C401_=_C712 ,C401_=_C717 ,\nC401_=_C721 ,C401_=_C730 ,C401_=_C734 ,C401_=_C744 ,C401_=_C748 ,C401_=_C757 ,\nC401_=_C759 ,C401_=_C760 ,C401_=_C791 ,C401_=_C798 ,C403_=_C484 ,C403_=_C527 ,\nC403_=_C541 ,C403_=_C544 ,C403_=_C569 ,C403_=_C579 ,C403_=_C583 ,C403_=_C597 ,\nC403_=_C619 ,C403_=_C637 ,C403_=_C652 ,C403_=_C653 ,C403_=_C659 ,C403_=_C674 ,\nC403_=_C682 ,C403_=_C692 ,C403_=_C700 ,C403_=_C701 ,C403_=_C716 ,C403_=_C717 ,\nC403_=_C721 ,C403_=_C730 ,C403_=_C732 ,C403_=_C734 ,C403_=_C748 ,C403_=_C751 ,\nC403_=_C757 ,C403_=_C759 ,C403_=_C791 ,C403_=_C798 ,C407_=_C432 ,C407_=_C454 ,\nC407_=_C527 ,C407_=_C538 ,C407_=_C539 ,C407_=_C544 ,C407_=_C550 ,C407_=_C591 ,\nC407_=_C619 ,C407_=_C637 ,C407_=_C658 ,C407_=_C674 ,C407_=_C677 ,C407_=_C680 ,\nC407_=_C712 ,C407_=_C716 ,C407_=_C724 ,C407_=_C732 ,C407_=_C734 ,C407_=_C744 ,\nC407_=_C745 ,C407_=_C748 ,C407_=_C751 ,C407_=_C755 ,C407_=_C758 ,C407_=_C760 ,\nC407_=_C763 ,C407_=_C764 ,C407_=_C785 ,C407_=_C789 ,C407_=_C795 ,C407_=_C798 ,\nC411_=_C424 ,C411_=_C425 ,C411_=_C426 ,C411_=_C427 ,C411_=_C527 ,C411_=_C539 ,\nC411_=_C550 ,C411_=_C561 ,C411_=_C566 ,C411_=_C567 ,C411_=_C568 ,C411_=_C569 ,\nC411_=_C570 ,C411_=_C597 ,C411_=_C644 ,C411_=_C649 ,C411_=_C650 ,C411_=_C651 ,\nC411_=_C652 ,C411_=_C653 ,C411_=_C658 ,C411_=_C659 ,C411_=_C674 ,C411_=_C692 ,\nC411_=_C701 ,C411_=_C710 ,C411_=_C715 ,C411_=_C716 ,C411_=_C744 ,C411_=_C751 ,\nC411_=_C753 ,C411_=_C757 ,C411_=_C758 ,C411_=_C759 ,C411_=_C763 ,C411_=_C785 ,\nC411_=_C798 ,C424_=_C425 ,C424_=_C426 ,C424_=_C427 ,C424_=_C539 ,C424_=_C541 ,\nC424_=_C544 ,C424_=_C550 ,C424_=_C561 ,C424_=_C566 ,C424_=_C567 ,C424_=_C568 ,\nC424_=_C569 ,C424_=_C570 ,C424_=_C583 ,C424_=_C637 ,C424_=_C644 ,C424_=_C649 ,\nC424_=_C650 ,C424_=_C651 ,C424_=_C652 ,C424_=_C653 ,C424_=_C692 ,C424_=_C710 ,\nC424_=_C715 ,C424_=_C716 ,C424_=_C717 ,C424_=_C721 ,C424_=_C745 ,C424_=_C748 ,\nC424_=_C751 ,C424_=_C753 ,C424_=_C757 ,C424_=_C758 ,C424_=_C759 ,C424_=_C763 ,\nC424_=_C785 ,C424_=_C791 ,C425_=_C426 ,C425_=_C427 ,C425_=_C541 ,C425_=_C550 ,\nC425_=_C561 ,C425_=_C566 ,C425_=_C567 ,C425_=_C568 ,C425_=_C569 ,C425_=_C570 ,\nC425_=_C591 ,C425_=_C644 ,C425_=_C649 ,C425_=_C650 ,C425_=_C651 ,C425_=_C652 ,\nC425_=_C653 ,C425_=_C710 ,C425_=_C715 ,C425_=_C716 ,C425_=_C721 ,C425_=_C724 ,\nC425_=_C732 ,C425_=_C734 ,C425_=_C748 ,C425_=_C751 ,C425_=_C753 ,C425_=_C757 ,\nC425_=_C758 ,C425_=_C759 ,C425_=_C785 ,C425_=_C789 ,C425_=_C791 ,C426_=_C427 ,\nC426_=_C550 ,C426_=_C561 ,C426_=_C566 ,C426_=_C567 ,C426_=_C568 ,C426_=_C569 ,\nC426_=_C570 ,C426_=_C591 ,C426_=_C644 ,C426_=_C649 ,C426_=_C650 ,C426_=_C651 ,\nC426_=_C652 ,C426_=_C653 ,C426_=_C659 ,C426_=_C701 ,C426_=_C710 ,C426_=_C715 ,\nC426_=_C716 ,C426_=_C751 ,C426_=_C753 ,C426_=_C755 ,C426_=_C757 ,C426_=_C758 ,\nC426_=_C759 ,C426_=_C785 ,C427_=_C550 ,C427_=_C561 ,C427_=_C566 ,C427_=_C567 ,\nC427_=_C568 ,C427_=_C569 ,C427_=_C570 ,C427_=_C644 ,C427_=_C649 ,C427_=_C650 ,\nC427_=_C651 ,C427_=_C652 ,C427_=_C653 ,C427_=_C674 ,C427_=_C680 ,C427_=_C710 ,\nC427_=_C715 ,C427_=_C716 ,C427_=_C724 ,C427_=_C744 ,C427_=_C745 ,C427_=_C751 ,\nC427_=_C753 ,C427_=_C755 ,C427_=_C757 ,C427_=_C758 ,C427_=_C759 ,C427_=_C763 ,\nC427_=_C785 ,C427_=_C798 ,C432_=_C454 ,C432_=_C484 ,C432_=_C538 ,C432_=_C539 ,\nC432_=_C544 ,C432_=_C566 ,C432_=_C579 ,C432_=_C591 ,C432_=_C619 ,C432_=_C637 ,\nC432_=_C649 ,C432_=_C658 ,C432_=_C674 ,C432_=_C677 ,C432_=_C680 ,C432_=_C682 ,\nC432_=_C692 ,C432_=_C712 ,C432_=_C715 ,C432_=_C716 ,C432_=_C717 ,C432_=_C724 ,\nC432_=_C730 ,C432_=_C732 ,C432_=_C744 ,C432_=_C745 ,C432_=_C748 ,C432_=_C755 ,\nC432_=_C760 ,C432_=_C763 ,C432_=_C764 ,C432_=_C789 ,C432_=_C795 ,C454_=_C484 ,\nC454_=_C538 ,C454_=_C539 ,C454_=_C544 ,C454_=_C561 ,C454_=_C567 ,C454_=_C568 ,\nC454_=_C570 ,C454_=_C583 ,C454_=_C591 ,C454_=_C619 ,C454_=_C637 ,C454_=_C649 ,\nC454_=_C651 ,C454_=_C652 ,C454_=_C658 ,C454_=_C674 ,C454_=_C677 ,C454_=_C680 ,\nC454_=_C712 ,C454_=_C715 ,C454_=_C721 ,C454_=_C724 ,C454_=_C732 ,C454_=_C744 ,\nC454_=_C745 ,C454_=_C748 ,C454_=_C755 ,C454_=_C760 ,C454_=_C763 ,C454_=_C764 ,\nC454_=_C789 ,C454_=_C795 ,C484_=_C527 ,C484_=_C541 ,C484_=_C544 ,C484_=_C569 ,\nC484_=_C579 ,C484_=_C583 ,C484_=_C591 ,C484_=_C597 ,C484_=_C637 ,C484_=_C652 ,\nC484_=_C653 ,C484_=_C659 ,C484_=_C682 ,C484_=_C692 ,C484_=_C700 ,C484_=_C701 ,\nC484_=_C715 ,C484_=_C717 ,C484_=_C721 ,C484_=_C730 ,C484_=_C732 ,C484_=_C734 ,\nC484_=_C748 ,C484_=_C757 ,C484_=_C759 ,C484_=_C791 ,C484_=_C798 ,C527_=_C541 ,\nC527_=_C569 ,C527_=_C579 ,C527_=_C583 ,C527_=_C597 ,C527_=_C651 ,C527_=_C658 ,\nC527_=_C659 ,C527_=_C682 ,C527_=_C692 ,C527_=_C700 ,C527_=_C701 ,C527_=_C715 ,\nC527_=_C717 ,C527_=_C721 ,C527_=_C730 ,C527_=_C734 ,C527_=_C744 ,C527_=_C757 ,\nC527_=_C759 ,C527_=_C785 ,C527_=_C791 ,C527_=_C798 ,C538_=_C539 ,C538_=_C544 ,\nC538_=_C566 ,C538_=_C569 ,C538_=_C579 ,C538_=_C591 ,C538_=_C619 ,C538_=_C637 ,\nC538_=_C652 ,C538_=_C658 ,C538_=_C674 ,C538_=_C677 ,C538_=_C680 ,C538_=_C700 ,\nC538_=_C712 ,C538_=_C721 ,C538_=_C724 ,C538_=_C730 ,C538_=_C732 ,C538_=_C744 ,\nC538_=_C745 ,C538_=_C748 ,C538_=_C755 ,C538_=_C760 ,C538_=_C763 ,C538_=_C764 ,\nC538_=_C789 ,C538_=_C791 ,C538_=_C795 ,C538_=_C798 ,C539_=_C544 ,C539_=_C566 ,\nC539_=_C567 ,C539_=_C591 ,C539_=_C619 ,C539_=_C637 ,C539_=_C644 ,C539_=_C652 ,\nC539_=_C658 ,C539_=_C659 ,C539_=_C674 ,C539_=_C677 ,C539_=_C680 ,C539_=_C700 ,\nC539_=_C712 ,C539_=_C717 ,C539_=_C724 ,C539_=_C732 ,C539_=_C744 ,C539_=_C745 ,\nC539_=_C748 ,C539_=_C755 ,C539_=_C760 ,C539_=_C763 ,C539_=_C764 ,C539_=_C789 ,\nC539_=_C795 ,C541_=_C569 ,C541_=_C579 ,C541_=_C583 ,C541_=_C597 ,C541_=_C650 ,\nC541_=_C652 ,C541_=_C659 ,C541_=_C682 ,C541_=_C692 ,C541_=_C700 ,C541_=_C701 ,\nC541_=_C710 ,C541_=_C712 ,C541_=_C715 ,C541_=_C717 ,C541_=_C721 ,C541_=_C730 ,\nC541_=_C734 ,C541_=_C748 ,C541_=_C753 ,C541_=_C757 ,C541_=_C759 ,C541_=_C760 ,\nC541_=_C763 ,C541_=_C785 ,C541_=_C791 ,C541_=_C798 ,C544_=_C567 ,C544_=_C568 ,\nC544_=_C591 ,C544_=_C619 ,C544_=_C637 ,C544_=_C658 ,C544_=_C674 ,C544_=_C677 ,\nC544_=_C680 ,C544_=_C701 ,C544_=_C712 ,C544_=_C715 ,C544_=_C721 ,C544_=_C724 ,\nC544_=_C732 ,C544_=_C744 ,C544_=_C745 ,C544_=_C748 ,C544_=_C753 ,C544_=_C755 ,\nC544_=_C757 ,C544_=_C758 ,C544_=_C760 ,C544_=_C763 ,C544_=_C764 ,C544_=_C785 ,\nC544_=_C789 ,C544_=_C795 ,C550_=_C561 ,C550_=_C566 ,C550_=_C567 ,C550_=_C568 ,\nC550_=_C569 ,C550_=_C570 ,C550_=_C579 ,C550_=_C583 ,C550_=_C597 ,C550_=_C644 ,\nC550_=_C649 ,C550_=_C650 ,C550_=_C651 ,C550_=_C652 ,C550_=_C653 ,C550_=_C682 ,\nC550_=_C700 ,C550_=_C710 ,C550_=_C715 ,C550_=_C716 ,C550_=_C730 ,C550_=_C748 ,\nC550_=_C751 ,C550_=_C753 ,C550_=_C755 ,C550_=_C757 ,C550_=_C758 ,C550_=_C759 ,\nC550_=_C785 ,C550_=_C789 ,C550_=_C791 ,C550_=_C795 ,C561_=_C566 ,C561_=_C567 ,\nC561_=_C568 ,C561_=_C569 ,C561_=_C570 ,C561_=_C583 ,C561_=_C597 ,C561_=_C619 ,\nC561_=_C644 ,C561_=_C649 ,C561_=_C650 ,C561_=_C651 ,C561_=_C652 ,C561_=_C653 ,\nC561_=_C701 ,C561_=_C710 ,C561_=_C712 ,C561_=_C715 ,C561_=_C716 ,C561_=_C730 ,\nC561_=_C734 ,C561_=_C744 ,C561_=_C748 ,C561_=_C751 ,C561_=_C753 ,C561_=_C755 ,\nC561_=_C757 ,C561_=_C758 ,C561_=_C759 ,C561_=_C760 ,C561_=_C763 ,C561_=_C785 ,\nC561_=_C798 ,C566_=_C567 ,C566_=_C568 ,C566_=_C569 ,C566_=_C570 ,C566_=_C579 ,\nC566_=_C644 ,C566_=_C649 ,C566_=_C650 ,C566_=_C651 ,C566_=_C652 ,C566_=_C653 ,\nC566_=_C677 ,C566_=_C710 ,C566_=_C712 ,C566_=_C715 ,C566_=_C716 ,C566_=_C717 ,\nC566_=_C724 ,C566_=_C751 ,C566_=_C753 ,C566_=_C757 ,C566_=_C758 ,C566_=_C759 ,\nC566_=_C760 ,C566_=_C785 ,C566_=_C791 ,C566_=_C795 ,C566_=_C798 ,C567_=_C568 ,\nC567_=_C569 ,C567_=_C570 ,C567_=_C583 ,C567_=_C644 ,C567_=_C649 ,C567_=_C650 ,\nC567_=_C651 ,C567_=_C652 ,C567_=_C653 ,C567_=_C700 ,C567_=_C710 ,C567_=_C715 ,\nC567_=_C716 ,C567_=_C745 ,C567_=_C748 ,C567_=_C751 ,C567_=_C753 ,C567_=_C755 ,\nC567_=_C757 ,C567_=_C758 ,C567_=_C759 ,C567_=_C760 ,C567_=_C763 ,C567_=_C764 ,\nC567_=_C785 ,C567_=_C798 ,C568_=_C569 ,C568_=_C570 ,C568_=_C619 ,C568_=_C644 ,\nC568_=_C649 ,C568_=_C650 ,C568_=_C651 ,C568_=_C652 ,C568_=_C653 ,C568_=_C710 ,\nC568_=_C715 ,C568_=_C716 ,C568_=_C724 ,C568_=_C745 ,C568_=_C751 ,C568_=_C753 ,\nC568_=_C757 ,C568_=_C758 ,C568_=_C759 ,C568_=_C763 ,C568_=_C785 ,C569_=_C570 ,\nC569_=_C579 ,C569_=_C583 ,C569_=_C597 ,C569_=_C644 ,C569_=_C649 ,C569_=_C650 ,\nC569_=_C651 ,C569_=_C652</w:t>
      </w:r>
    </w:p>
    <w:p>
      <w:pPr>
        <w:pStyle w:val="PreformattedText"/>
        <w:bidi w:val="0"/>
        <w:spacing w:before="0" w:after="0"/>
        <w:jc w:val="left"/>
        <w:rPr/>
      </w:pPr>
      <w:r>
        <w:rPr/>
        <w:t xml:space="preserve"> </w:t>
      </w:r>
      <w:r>
        <w:rPr/>
        <w:t>,C569_=_C653 ,C569_=_C659 ,C569_=_C674 ,C569_=_C682 ,\nC569_=_C692 ,C569_=_C700 ,C569_=_C701 ,C569_=_C710 ,C569_=_C712 ,C569_=_C715 ,\nC569_=_C716 ,C569_=_C717 ,C569_=_C721 ,C569_=_C730 ,C569_=_C732 ,C569_=_C734 ,\nC569_=_C744 ,C569_=_C745 ,C569_=_C751 ,C569_=_C753 ,C569_=_C757 ,C569_=_C758 ,\nC569_=_C759 ,C569_=_C760 ,C569_=_C785 ,C569_=_C791 ,C569_=_C795 ,C569_=_C798 ,\nC570_=_C597 ,C570_=_C644 ,C570_=_C649 ,C570_=_C650 ,C570_=_C651 ,C570_=_C652 ,\nC570_=_C653 ,C570_=_C659 ,C570_=_C674 ,C570_=_C677 ,C570_=_C710 ,C570_=_C712 ,\nC570_=_C715 ,C570_=_C716 ,C570_=_C724 ,C570_=_C734 ,C570_=_C744 ,C570_=_C745 ,\nC570_=_C748 ,C570_=_C751 ,C570_=_C753 ,C570_=_C757 ,C570_=_C758 ,C570_=_C759 ,\nC570_=_C763 ,C570_=_C785 ,C570_=_C798 ,C579_=_C583 ,C579_=_C597 ,C579_=_C649 ,\nC579_=_C659 ,C579_=_C682 ,C579_=_C692 ,C579_=_C700 ,C579_=_C701 ,C579_=_C715 ,\nC579_=_C716 ,C579_=_C717 ,C579_=_C721 ,C579_=_C730 ,C579_=_C734 ,C579_=_C751 ,\nC579_=_C757 ,C579_=_C759 ,C579_=_C760 ,C579_=_C764 ,C579_=_C789 ,C579_=_C791 ,\nC579_=_C795 ,C579_=_C798 ,C583_=_C597 ,C583_=_C652 ,C583_=_C653 ,C583_=_C658 ,\nC583_=_C659 ,C583_=_C682 ,C583_=_C692 ,C583_=_C700 ,C583_=_C701 ,C583_=_C717 ,\nC583_=_C721 ,C583_=_C730 ,C583_=_C732 ,C583_=_C734 ,C583_=_C748 ,C583_=_C755 ,\nC583_=_C757 ,C583_=_C758 ,C583_=_C759 ,C583_=_C760 ,C583_=_C763 ,C583_=_C764 ,\nC583_=_C785 ,C583_=_C789 ,C583_=_C791 ,C583_=_C798 ,C591_=_C619 ,C591_=_C637 ,\nC591_=_C650 ,C591_=_C658 ,C591_=_C659 ,C591_=_C674 ,C591_=_C677 ,C591_=_C680 ,\nC591_=_C712 ,C591_=_C724 ,C591_=_C732 ,C591_=_C744 ,C591_=_C745 ,C591_=_C748 ,\nC591_=_C755 ,C591_=_C757 ,C591_=_C760 ,C591_=_C763 ,C591_=_C764 ,C591_=_C785 ,\nC591_=_C789 ,C591_=_C795 ,C597_=_C658 ,C597_=_C659 ,C597_=_C674 ,C597_=_C682 ,\nC597_=_C692 ,C597_=_C700 ,C597_=_C701 ,C597_=_C717 ,C597_=_C721 ,C597_=_C730 ,\nC597_=_C732 ,C597_=_C734 ,C597_=_C748 ,C597_=_C753 ,C597_=_C757 ,C597_=_C758 ,\nC597_=_C759 ,C597_=_C791 ,C597_=_C798 ,C619_=_C637 ,C619_=_C644 ,C619_=_C651 ,\nC619_=_C658 ,C619_=_C674 ,C619_=_C677 ,C619_=_C680 ,C619_=_C712 ,C619_=_C715 ,\nC619_=_C716 ,C619_=_C724 ,C619_=_C730 ,C619_=_C732 ,C619_=_C744 ,C619_=_C745 ,\nC619_=_C748 ,C619_=_C751 ,C619_=_C755 ,C619_=_C758 ,C619_=_C760 ,C619_=_C763 ,\nC619_=_C764 ,C619_=_C789 ,C619_=_C795 ,C637_=_C649 ,C637_=_C653 ,C637_=_C658 ,\nC637_=_C674 ,C637_=_C677 ,C637_=_C680 ,C637_=_C700 ,C637_=_C701 ,C637_=_C712 ,\nC637_=_C716 ,C637_=_C717 ,C637_=_C721 ,C637_=_C724 ,C637_=_C730 ,C637_=_C732 ,\nC637_=_C744 ,C637_=_C745 ,C637_=_C748 ,C637_=_C751 ,C637_=_C755 ,C637_=_C757 ,\nC637_=_C760 ,C637_=_C763 ,C637_=_C764 ,C637_=_C789 ,C637_=_C795 ,C637_=_C798 ,\nC644_=_C649 ,C644_=_C650 ,C644_=_C651 ,C644_=_C652 ,C644_=_C653 ,C644_=_C659 ,\nC644_=_C674 ,C644_=_C677 ,C644_=_C700 ,C644_=_C701 ,C644_=_C710 ,C644_=_C712 ,\nC644_=_C715 ,C644_=_C716 ,C644_=_C724 ,C644_=_C744 ,C644_=_C748 ,C644_=_C751 ,\nC644_=_C753 ,C644_=_C755 ,C644_=_C757 ,C644_=_C758 ,C644_=_C759 ,C644_=_C763 ,\nC644_=_C764 ,C644_=_C785 ,C649_=_C650 ,C649_=_C651 ,C649_=_C652 ,C649_=_C653 ,\nC649_=_C674 ,C649_=_C680 ,C649_=_C700 ,C649_=_C710 ,C649_=_C715 ,C649_=_C716 ,\nC649_=_C717 ,C649_=_C721 ,C649_=_C730 ,C649_=_C744 ,C649_=_C745 ,C649_=_C751 ,\nC649_=_C753 ,C649_=_C755 ,C649_=_C757 ,C649_=_C758 ,C649_=_C759 ,C649_=_C760 ,\nC649_=_C763 ,C649_=_C785 ,C649_=_C795 ,C649_=_C798 ,C650_=_C651 ,C650_=_C652 ,\nC650_=_C653 ,C650_=_C658 ,C650_=_C659 ,C650_=_C701 ,C650_=_C710 ,C650_=_C715 ,\nC650_=_C716 ,C650_=_C721 ,C650_=_C724 ,C650_=_C748 ,C650_=_C751 ,C650_=_C753 ,\nC650_=_C755 ,C650_=_C757 ,C650_=_C758 ,C650_=_C759 ,C650_=_C785 ,C650_=_C789 ,\nC650_=_C791 ,C650_=_C798 ,C651_=_C652 ,C651_=_C653 ,C651_=_C674 ,C651_=_C680 ,\nC651_=_C710 ,C651_=_C715 ,C651_=_C716 ,C651_=_C724 ,C651_=_C732 ,C651_=_C734 ,\nC651_=_C744 ,C651_=_C745 ,C651_=_C751 ,C651_=_C753 ,C651_=_C755 ,C651_=_C757 ,\nC651_=_C758 ,C651_=_C759 ,C651_=_C760 ,C651_=_C763 ,C651_=_C785 ,C651_=_C791 ,\nC651_=_C795 ,C652_=_C653 ,C652_=_C682 ,C652_=_C700 ,C652_=_C710 ,C652_=_C712 ,\nC652_=_C715 ,C652_=_C716 ,C652_=_C721 ,C652_=_C732 ,C652_=_C748 ,C652_=_C751 ,\nC652_=_C753 ,C652_=_C757 ,C652_=_C758 ,C652_=_C759 ,C652_=_C760 ,C652_=_C764 ,\nC652_=_C785 ,C652_=_C791 ,C653_=_C659 ,C653_=_C677 ,C653_=_C682 ,C653_=_C692 ,\nC653_=_C700 ,C653_=_C701 ,C653_=_C710 ,C653_=_C712 ,C653_=_C715 ,C653_=_C716 ,\nC653_=_C717 ,C653_=_C724 ,C653_=_C732 ,C653_=_C745 ,C653_=_C751 ,C653_=_C753 ,\nC653_=_C755 ,C653_=_C757 ,C653_=_C758 ,C653_=_C759 ,C653_=_C764 ,C653_=_C785 ,\nC653_=_C789 ,C653_=_C791 ,C653_=_C798 ,C658_=_C659 ,C658_=_C674 ,C658_=_C677 ,\nC658_=_C680 ,C658_=_C692 ,C658_=_C701 ,C658_=_C712 ,C658_=_C716 ,C658_=_C717 ,\nC658_=_C721 ,C658_=_C724 ,C658_=_C732 ,C658_=_C734 ,C658_=_C744 ,C658_=_C745 ,\nC658_=_C748 ,C658_=_C751 ,C658_=_C755 ,C658_=_C758 ,C658_=_C760 ,C658_=_C763 ,\nC658_=_C764 ,C658_=_C789 ,C658_=_C795 ,C658_=_C798 ,C659_=_C674 ,C659_=_C677 ,\nC659_=_C680 ,C659_=_C682 ,C659_=_C692 ,C659_=_C700 ,C659_=_C701 ,C659_=_C712 ,\nC659_=_C717 ,C659_=_C721 ,C659_=_C730 ,C659_=_C734 ,C659_=_C751 ,C659_=_C755 ,\nC659_=_C757 ,C659_=_C759 ,C659_=_C760 ,C659_=_C763 ,C659_=_C764 ,C659_=_C789 ,\nC659_=_C791 ,C659_=_C798 ,C674_=_C677 ,C674_=_C680 ,C674_=_C712 ,C674_=_C717 ,\nC674_=_C724 ,C674_=_C730 ,C674_=_C732 ,C674_=_C734 ,C674_=_C744 ,C674_=_C745 ,\nC674_=_C748 ,C674_=_C755 ,C674_=_C758 ,C674_=_C759 ,C674_=_C760 ,C674_=_C763 ,\nC674_=_C764 ,C674_=_C785 ,C674_=_C789 ,C674_=_C791 ,C674_=_C795 ,C677_=_C680 ,\nC677_=_C700 ,C677_=_C710 ,C677_=_C712 ,C677_=_C724 ,C677_=_C732 ,C677_=_C734 ,\nC677_=_C744 ,C677_=_C745 ,C677_=_C748 ,C677_=_C751 ,C677_=_C753 ,C677_=_C755 ,\nC677_=_C758 ,C677_=_C760 ,C677_=_C763 ,C677_=_C764 ,C677_=_C789 ,C677_=_C791 ,\nC677_=_C795 ,C680_=_C682 ,C680_=_C701 ,C680_=_C710 ,C680_=_C712 ,C680_=_C715 ,\nC680_=_C716 ,C680_=_C724 ,C680_=_C732 ,C680_=_C744 ,C680_=_C745 ,C680_=_C748 ,\nC680_=_C751 ,C680_=_C753 ,C680_=_C755 ,C680_=_C757 ,C680_=_C758 ,C680_=_C760 ,\nC680_=_C763 ,C680_=_C764 ,C680_=_C785 ,C680_=_C789 ,C680_=_C791 ,C680_=_C795 ,\nC680_=_C798 ,C682_=_C692 ,C682_=_C700 ,C682_=_C701 ,C682_=_C712 ,C682_=_C715 ,\nC682_=_C717 ,C682_=_C721 ,C682_=_C730 ,C682_=_C732 ,C682_=_C734 ,C682_=_C744 ,\nC682_=_C748 ,C682_=_C753 ,C682_=_C757 ,C682_=_C759 ,C682_=_C763 ,C682_=_C791 ,\nC682_=_C798 ,C692_=_C700 ,C692_=_C701 ,C692_=_C716 ,C692_=_C717 ,C692_=_C721 ,\nC692_=_C730 ,C692_=_C734 ,C692_=_C751 ,C692_=_C757 ,C692_=_C758 ,C692_=_C759 ,\nC692_=_C764 ,C692_=_C789 ,C692_=_C791 ,C692_=_C798 ,C700_=_C701 ,C700_=_C712 ,\nC700_=_C717 ,C700_=_C721 ,C700_=_C724 ,C700_=_C730 ,C700_=_C734 ,C700_=_C748 ,\nC700_=_C751 ,C700_=_C755 ,C700_=_C757 ,C700_=_C759 ,C700_=_C764 ,C700_=_C785 ,\nC700_=_C789 ,C700_=_C791 ,C700_=_C795 ,C700_=_C798 ,C701_=_C710 ,C701_=_C712 ,\nC701_=_C716 ,C701_=_C717 ,C701_=_C721 ,C701_=_C730 ,C701_=_C732 ,C701_=_C734 ,\nC701_=_C748 ,C701_=_C751 ,C701_=_C753 ,C701_=_C755 ,C701_=_C757 ,C701_=_C759 ,\nC701_=_C764 ,C701_=_C791 ,C701_=_C798 ,C710_=_C712 ,C710_=_C715 ,C710_=_C716 ,\nC710_=_C721 ,C710_=_C724 ,C710_=_C730 ,C710_=_C748 ,C710_=_C751 ,C710_=_C753 ,\nC710_=_C755 ,C710_=_C757 ,C710_=_C758 ,C710_=_C759 ,C710_=_C760 ,C710_=_C785 ,\nC710_=_C791 ,C710_=_C795 ,C710_=_C798 ,C712_=_C721 ,C712_=_C724 ,C712_=_C732 ,\nC712_=_C744 ,C712_=_C745 ,C712_=_C748 ,C712_=_C751 ,C712_=_C753 ,C712_=_C755 ,\nC712_=_C760 ,C712_=_C763 ,C712_=_C764 ,C712_=_C789 ,C712_=_C791 ,C712_=_C795 ,\nC715_=_C716 ,C715_=_C717 ,C715_=_C724 ,C715_=_C744 ,C715_=_C748 ,C715_=_C751 ,\nC715_=_C753 ,C715_=_C757 ,C715_=_C758 ,C715_=_C759 ,C715_=_C760 ,C715_=_C763 ,\nC715_=_C785 ,C716_=_C717 ,C716_=_C724 ,C716_=_C730 ,C716_=_C732 ,C716_=_C734 ,\nC716_=_C751 ,C716_=_C753 ,C716_=_C757 ,C716_=_C758 ,C716_=_C759 ,C716_=_C760 ,\nC716_=_C763 ,C716_=_C764 ,C716_=_C785 ,C716_=_C795 ,C716_=_C798 ,C717_=_C721 ,\nC717_=_C730 ,C717_=_C734 ,C717_=_C745 ,C717_=_C751 ,C717_=_C757 ,C717_=_C759 ,\nC717_=_C760 ,C717_=_C763 ,C717_=_C764 ,C717_=_C785 ,C717_=_C791 ,C717_=_C798 ,\nC721_=_C730 ,C721_=_C732 ,C721_=_C734 ,C721_=_C748 ,C721_=_C753 ,C721_=_C755 ,\nC721_=_C757 ,C721_=_C758 ,C721_=_C759 ,C721_=_C760 ,C721_=_C763 ,C721_=_C764 ,\nC721_=_C791 ,C721_=_C798 ,C724_=_C732 ,C724_=_C744 ,C724_=_C745 ,C724_=_C748 ,\nC724_=_C751 ,C724_=_C755 ,C724_=_C760 ,C724_=_C763 ,C724_=_C764 ,C724_=_C785 ,\nC724_=_C789 ,C724_=_C791 ,C724_=_C795 ,C730_=_C734 ,C730_=_C744 ,C730_=_C751 ,\nC730_=_C757 ,C730_=_C758 ,C730_=_C759 ,C730_=_C791 ,C730_=_C798 ,C732_=_C734 ,\nC732_=_C744 ,C732_=_C745 ,C732_=_C748 ,C732_=_C755 ,C732_=_C757 ,C732_=_C758 ,\nC732_=_C760 ,C732_=_C763 ,C732_=_C764 ,C732_=_C789 ,C732_=_C791 ,C732_=_C795 ,\nC734_=_C744 ,C734_=_C745 ,C734_=_C748 ,C734_=_C757 ,C734_=_C758 ,C734_=_C759 ,\nC734_=_C760 ,C734_=_C763 ,C734_=_C789 ,C734_=_C791 ,C734_=_C795 ,C734_=_C798 ,\nC744_=_C745 ,C744_=_C748 ,C744_=_C755 ,C744_=_C758 ,C744_=_C760 ,C744_=_C763 ,\nC744_=_C764 ,C744_=_C785 ,C744_=_C789 ,C744_=_C795 ,C744_=_C798 ,C745_=_C748 ,\nC745_=_C755 ,C745_=_C758 ,C745_=_C760 ,C745_=_C763 ,C745_=_C764 ,C745_=_C789 ,\nC745_=_C795 ,C745_=_C798 ,C748_=_C753 ,C748_=_C755 ,C748_=_C757 ,C748_=_C760 ,\nC748_=_C763 ,C748_=_C764 ,C748_=_C785 ,C748_=_C789 ,C748_=_C791 ,C748_=_C795 ,\nC748_=_C798 ,C751_=_C753 ,C751_=_C757 ,C751_=_C758 ,C751_=_C759 ,C751_=_C763 ,\nC751_=_C764 ,C751_=_C785 ,C751_=_C789 ,C751_=_C791 ,C751_=_C798 ,C753_=_C755 ,\nC753_=_C757 ,C753_=_C758 ,C753_=_C759 ,C753_=_C763 ,C753_=_C785 ,C753_=_C791 ,\nC753_=_C795 ,C755_=_C758 ,C755_=_C759 ,C755_=_C760 ,C755_=_C763 ,C755_=_C764 ,\nC755_=_C785 ,C755_=_C789 ,C755_=_C791 ,C755_=_C795 ,C755_=_C798 ,C757_=_C758 ,\nC757_=_C759 ,C757_=_C763 ,C757_=_C785 ,C757_=_C791 ,C757_=_C798 ,C758_=_C759 ,\nC758_=_C760 ,C758_=_C785 ,C758_=_C789 ,C758_=_C798 ,C759_=_C760 ,C759_=_C763 ,\nC759_=_C785 ,C759_=_C789 ,C759_=_C791 ,C759_=_C795 ,C759_=_C798 ,C760_=_C763 ,\nC760_=_C764 ,C760_=_C789 ,C760_=_C791 ,C760_=_C795 ,C760_=_C798 ,C763_=_C764 ,\nC763_=_C785 ,C763_=_C789 ,C763_=_C795 ,C764_=_C789 ,C764_=_C791 ,C764_=_C795 ,\nC785_=_C789</w:t>
      </w:r>
    </w:p>
    <w:p>
      <w:pPr>
        <w:pStyle w:val="PreformattedText"/>
        <w:bidi w:val="0"/>
        <w:spacing w:before="0" w:after="0"/>
        <w:jc w:val="left"/>
        <w:rPr/>
      </w:pPr>
      <w:r>
        <w:rPr/>
        <w:t xml:space="preserve"> </w:t>
      </w:r>
      <w:r>
        <w:rPr/>
        <w:t>,C785_=_C791 ,C785_=_C795 ,C789_=_C791 ,C789_=_C795 ,C789_=_C798 ,\nC791_=_C795 ,C791_=_C798 ,C795_=_C798 ,"];53[shape=box, label="id:53 level: 5\n155: C87 C91 C98 C116 C117 \nC135 C146 C147 C148 C150 C151 \nC159 C179 C183 C195 C201 C209 \nC213 C214 C217 C218 C224 C233 \nC248 C250 C256 C260 C266 C273 \nC275 C278 C282 C284 C294 C296 \nC301 C307 C317 C321 C322 C331 \nC354 C358 C379 C383 C385 C387 \nC389 C390 C408 C409 C411 C418 \nC420 C422 C423 C431 C432 C433 \nC435 C441 C446 C448 C449 C453 \nC456 C462 C463 C465 C468 C473 \nC476 C482 C489 C495 C497 C505 \nC519 C523 C526 C527 C530 C539 \nC541 C543 C548 C551 C554 C556 \nC582 C587 C590 C594 C595 C608 \nC611 C613 C614 C615 C623 C625 \nC628 C630 C633 C638 C657 C658 \nC659 C663 C666 C667 C668 C678 \nC681 C686 C687 C693 C696 C697 \nC698 C704 C706 C708 C713 C715 \nC718 C723 C725 C726 C727 C729 \nC733 C735 C736 C737 C739 C741 \nC742 C745 C752 C756 C764 C766 \nC767 C769 C770 C773 C781 C782 \nC785 C786 C793 C794 C796 C797 \n4852: C87_=_C91( C87 C91 ) C87_=_C224( C87 C224 ) C87_=_C248( C87 C248 ) C87_=_C250( C87 C250 ) C87_=_C379( C87 C379 ) \nC87_=_C387( C87 C387 ) C87_=_C411( C87 C411 ) C87_=_C422( C87 C422 ) C87_=_C433( C87 C433 ) C87_=_C449( C87 C449 ) C87_=_C462( C87 C462 ) \nC87_=_C463( C87 C463 ) C87_=_C482( C87 C482 ) C87_=_C497( C87 C497 ) C87_=_C556( C87 C556 ) C87_=_C587( C87 C587 ) C87_=_C595( C87 C595 ) \nC87_=_C611( C87 C611 ) C87_=_C615( C87 C615 ) C87_=_C623( C87 C623 ) C87_=_C630( C87 C630 ) C87_=_C633( C87 C633 ) C87_=_C657( C87 C657 ) \nC87_=_C668( C87 C668 ) C87_=_C704( C87 C704 ) C87_=_C706( C87 C706 ) C87_=_C708( C87 C708 ) C87_=_C723( C87 C723 ) C87_=_C725( C87 C725 ) \nC87_=_C726( C87 C726 ) C87_=_C737( C87 C737 ) C87_=_C752( C87 C752 ) C87_=_C766( C87 C766 ) C87_=_C767( C87 C767 ) C87_=_C770( C87 C770 ) \nC87_=_C773( C87 C773 ) C87_=_C786( C87 C786 ) C87_=_C793( C87 C793 ) C87_=_C796( C87 C796 ) C91_=_C116( C91 C116 ) C91_=_C148( C91 C148 ) \nC91_=_C179( C91 C179 ) C91_=_C218( C91 C218 ) C91_=_C248( C91 C248 ) C91_=_C250( C91 C250 ) C91_=_C266( C91 C266 ) C91_=_C278( C91 C278 ) \nC91_=_C296( C91 C296 ) C91_=_C321( C91 C321 ) C91_=_C354( C91 C354 ) C91_=_C358( C91 C358 ) C91_=_C379( C91 C379 ) C91_=_C389( C91 C389 ) \nC91_=_C411( C91 C411 ) C91_=_C441( C91 C441 ) C91_=_C456( C91 C456 ) C91_=_C462( C91 C462 ) C91_=_C523( C91 C523 ) C91_=_C526( C91 C526 ) \nC91_=_C527( C91 C527 ) C91_=_C530( C91 C530 ) C91_=_C541( C91 C541 ) C91_=_C556( C91 C556 ) C91_=_C587( C91 C587 ) C91_=_C590( C91 C590 ) \nC91_=_C628( C91 C628 ) C91_=_C663( C91 C663 ) C91_=_C681( C91 C681 ) C91_=_C693( C91 C693 ) C91_=_C696( C91 C696 ) C91_=_C704( C91 C704 ) \nC91_=_C706( C91 C706 ) C91_=_C708( C91 C708 ) C91_=_C715( C91 C715 ) C91_=_C729( C91 C729 ) C91_=_C739( C91 C739 ) C91_=_C741( C91 C741 ) \nC91_=_C745( C91 C745 ) C91_=_C752( C91 C752 ) C91_=_C769( C91 C769 ) C91_=_C785( C91 C785 ) C91_=_C797( C91 C797 ) C98_=_C117( C98 C117 ) \nC98_=_C148( C98 C148 ) C98_=_C159( C98 C159 ) C98_=_C183( C98 C183 ) C98_=_C195( C98 C195 ) C98_=_C201( C98 C201 ) C98_=_C209( C98 C209 ) \nC98_=_C213( C98 C213 ) C98_=_C214( C98 C214 ) C98_=_C217( C98 C217 ) C98_=_C250( C98 C250 ) C98_=_C256( C98 C256 ) C98_=_C260( C98 C260 ) \nC98_=_C273( C98 C273 ) C98_=_C275( C98 C275 ) C98_=_C282( C98 C282 ) C98_=_C284( C98 C284 ) C98_=_C294( C98 C294 ) C98_=_C301( C98 C301 ) \nC98_=_C307( C98 C307 ) C98_=_C317( C98 C317 ) C98_=_C331( C98 C331 ) C98_=_C383( C98 C383 ) C98_=_C385( C98 C385 ) C98_=_C389( C98 C389 ) \nC98_=_C390( C98 C390 ) C98_=_C411( C98 C411 ) C98_=_C418( C98 C418 ) C98_=_C420( C98 C420 ) C98_=_C422( C98 C422 ) C98_=_C423( C98 C423 ) \nC98_=_C431( C98 C431 ) C98_=_C432( C98 C432 ) C98_=_C435( C98 C435 ) C98_=_C446( C98 C446 ) C98_=_C453( C98 C453 ) C98_=_C462( C98 C462 ) \nC98_=_C465( C98 C465 ) C98_=_C468( C98 C468 ) C98_=_C476( C98 C476 ) C98_=_C495( C98 C495 ) C98_=_C505( C98 C505 ) C98_=_C519( C98 C519 ) \nC98_=_C539( C98 C539 ) C98_=_C543( C98 C543 ) C98_=_C548( C98 C548 ) C98_=_C551( C98 C551 ) C98_=_C554( C98 C554 ) C98_=_C582( C98 C582 ) \nC98_=_C594( C98 C594 ) C98_=_C613( C98 C613 ) C98_=_C614( C98 C614 ) C98_=_C625( C98 C625 ) C98_=_C638( C98 C638 ) C98_=_C658( C98 C658 ) \nC98_=_C659( C98 C659 ) C98_=_C666( C98 C666 ) C98_=_C667( C98 C667 ) C98_=_C668( C98 C668 ) C98_=_C678( C98 C678 ) C98_=_C686( C98 C686 ) \nC98_=_C697( C98 C697 ) C98_=_C698( C98 C698 ) C98_=_C715( C98 C715 ) C98_=_C718( C98 C718 ) C98_=_C727( C98 C727 ) C98_=_C735( C98 C735 ) \nC98_=_C736( C98 C736 ) C98_=_C742( C98 C742 ) C98_=_C745( C98 C745 ) C98_=_C752( C98 C752 ) C98_=_C766( C98 C766 ) C98_=_C769( C98 C769 ) \nC98_=_C773( C98 C773 ) C98_=_C781( C98 C781 ) C98_=_C782( C98 C782 ) C98_=_C785( C98 C785 ) C98_=_C794( C98 C794 ) C116_=_C148( C116 C148 ) \nC116_=_C179( C116 C179 ) C116_=_C218( C116 C218 ) C116_=_C248( C116 C248 ) C116_=_C266( C116 C266 ) C116_=_C273( C116 C273 ) C116_=_C278( C116 C278 ) \nC116_=_C296( C116 C296 ) C116_=_C321( C116 C321 ) C116_=_C354( C116 C354 ) C116_=_C358( C116 C358 ) C116_=_C379( C116 C379 ) C116_=_C389( C116 C389 ) \nC116_=_C441( C116 C441 ) C116_=_C456( C116 C456 ) C116_=_C523( C116 C523 ) C116_=_C526( C116 C526 ) C116_=_C527( C116 C527 ) C116_=_C530( C116 C530 ) \nC116_=_C541( C116 C541 ) C116_=_C556( C116 C556 ) C116_=_C587( C116 C587 ) C116_=_C628( C116 C628 ) C116_=_C663( C116 C663 ) C116_=_C667( C116 C667 ) \nC116_=_C668( C116 C668 ) C116_=_C681( C116 C681 ) C116_=_C693( C116 C693 ) C116_=_C696( C116 C696 ) C116_=_C708( C116 C708 ) C116_=_C715( C116 C715 ) \nC116_=_C729( C116 C729 ) C116_=_C739( C116 C739 ) C116_=_C741( C116 C741 ) C116_=_C769( C116 C769 ) C116_=_C781( C116 C781 ) C116_=_C785( C116 C785 ) \nC116_=_C793( C116 C793 ) C116_=_C794( C116 C794 ) C116_=_C796( C116 C796 ) C116_=_C797( C116 C797 ) C117_=_C135( C117 C135 ) C117_=_C159( C117 C159 ) \nC117_=_C183( C117 C183 ) C117_=_C195( C117 C195 ) C117_=_C201( C117 C201 ) C117_=_C217( C117 C217 ) C117_=_C282( C117 C282 ) C117_=_C294( C117 C294 ) \nC117_=_C296( C117 C296 ) C117_=_C317( C117 C317 ) C117_=_C331( C117 C331 ) C117_=_C383( C117 C383 ) C117_=_C389( C117 C389 ) C117_=_C390( C117 C390 ) \nC117_=_C420( C117 C420 ) C117_=_C431( C117 C431 ) C117_=_C432( C117 C432 ) C117_=_C435( C117 C435 ) C117_=_C465( C117 C465 ) C117_=_C473( C117 C473 ) \nC117_=_C482( C117 C482 ) C117_=_C495( C117 C495 ) C117_=_C505( C117 C505 ) C117_=_C519( C117 C519 ) C117_=_C543( C117 C543 ) C117_=_C548( C117 C548 ) \nC117_=_C551( C117 C551 ) C117_=_C590( C117 C590 ) C117_=_C594( C117 C594 ) C117_=_C613( C117 C613 ) C117_=_C614( C117 C614 ) C117_=_C638( C117 C638 ) \nC117_=_C658( C117 C658 ) C117_=_C666( C117 C666 ) C117_=_C667( C117 C667 ) C117_=_C668( C117 C668 ) C117_=_C686( C117 C686 ) C117_=_C726( C117 C726 ) \nC117_=_C727( C117 C727 ) C117_=_C729( C117 C729 ) C117_=_C735( C117 C735 ) C117_=_C736( C117 C736 ) C117_=_C737( C117 C737 ) C117_=_C745( C117 C745 ) \nC117_=_C752( C117 C752 ) C117_=_C773( C117 C773 ) C117_=_C782( C117 C782 ) C117_=_C794( C117 C794 ) C135_=_C146( C135 C146 ) C135_=_C147( C135 C147 ) \nC135_=_C148( C135 C148 ) C135_=_C150( C135 C150 ) C135_=_C151( C135 C151 ) C135_=_C183( C135 C183 ) C135_=_C233( C135 C233 ) C135_=_C256( C135 C256 ) \nC135_=_C321( C135 C321 ) C135_=_C322( C135 C322 ) C135_=_C354( C135 C354 ) C135_=_C408( C135 C408 ) C135_=_C409( C135 C409 ) C135_=_C418( C135 C418 ) \nC135_=_C431( C135 C431 ) C135_=_C433( C135 C433 ) C135_=_C448( C135 C448 ) C135_=_C449( C135 C449 ) C135_=_C465( C135 C465 ) C135_=_C473( C135 C473 ) \nC135_=_C482( C135 C482 ) C135_=_C489( C135 C489 ) C135_=_C523( C135 C523 ) C135_=_C543( C135 C543 ) C135_=_C590( C135 C590 ) C135_=_C595( C135 C595 ) \nC135_=_C608( C135 C608 ) C135_=_C638( C135 C638 ) C135_=_C657( C135 C657 ) C135_=_C686( C135 C686 ) C135_=_C687( C135 C687 ) C135_=_C697( C135 C697 ) \nC135_=_C698( C135 C698 ) C135_=_C704( C135 C704 ) C135_=_C706( C135 C706 ) C135_=_C713( C135 C713 ) C135_=_C718( C135 C718 ) C135_=_C726( C135 C726 ) \nC135_=_C727( C135 C727 ) C135_=_C733( C135 C733 ) C135_=_C737( C135 C737 ) C135_=_C739( C135 C739 ) C135_=_C752( C135 C752 ) C135_=_C756( C135 C756 ) \nC135_=_C764( C135 C764 ) C135_=_C767( C135 C767 ) C135_=_C786( C135 C786 ) C146_=_C147( C146 C147 ) C146_=_C148( C146 C148 ) C146_=_C150( C146 C150 ) \nC146_=_C151( C146 C151 ) C146_=_C201( C146 C201 ) C146_=_C214( C146 C214 ) C146_=_C233( C146 C233 ) C146_=_C256( C146 C256 ) C146_=_C321( C146 C321 ) \nC146_=_C322( C146 C322 ) C146_=_C408( C146 C408 ) C146_=_C409( C146 C409 ) C146_=_C418( C146 C418 ) C146_=_C433( C146 C433 ) C146_=_C448( C146 C448 ) \nC146_=_C449( C146 C449 ) C146_=_C473( C146 C473 ) C146_=_C489( C146 C489 ) C146_=_C541( C146 C541 ) C146_=_C543( C146 C543 ) C146_=_C590( C146 C590 ) \nC146_=_C595( C146 C595 ) C146_=_C608( C146 C608 ) C146_=_C625( C146 C625 ) C146_=_C657( C146 C657 ) C146_=_C667( C146 C667 ) C146_=_C686( C146 C686 ) \nC146_=_C687( C146 C687 ) C146_=_C704( C146 C704 ) C146_=_C706( C146 C706 ) C146_=_C713( C146 C713 ) C146_=_C726( C146 C726 ) C146_=_C733( C146 C733 ) \nC146_=_C739( C146 C739 ) C146_=_C741( C146 C741 ) C146_=_C752( C146 C752 ) C146_=_C756( C146 C756 ) C146_=_C764( C146 C764 ) C146_=_C767( C146 C767 ) \nC146_=_C770( C146 C770 ) C146_=_C786( C146 C786 ) C146_=_C796( C146 C796 ) C147_=_C148( C147 C148 ) C147_=_C150( C147 C150 ) C147_=_C151( C147 C151 ) \nC147_=_C233( C147 C233 ) C147_=_C256( C147 C256 ) C147_=_C321( C147 C321 ) C147_=_C322( C147 C322 ) C147_=_C358( C147 C358 ) C147_=_C408( C147 C408 ) \nC147_=_C409( C147 C409 ) C147_=_C418( C147 C418 ) C147_=_C433( C147 C433 ) C147_=_C435( C147 C435 ) C147_=_C441( C147 C441 ) C147_=_C448( C147 C448 ) \nC147_=_C449( C147 C449 ) C147_=_C473( C147 C473 ) C147_=_C489( C147 C489 ) C147_=_C582( C147 C582 ) C147_=_C590( C147 C590 ) C147_=_C595( C147 C595 ) \nC147_=_C608( C147 C608 ) C147_=_C614( C147 C614 ) C147_=_C633( C147 C633 ) C147_=_C657( C147 C657 ) C147_=_C658( C147 C658 ) C147_=_C686( C147 C686</w:t>
      </w:r>
    </w:p>
    <w:p>
      <w:pPr>
        <w:pStyle w:val="PreformattedText"/>
        <w:bidi w:val="0"/>
        <w:spacing w:before="0" w:after="0"/>
        <w:jc w:val="left"/>
        <w:rPr/>
      </w:pPr>
      <w:r>
        <w:rPr/>
        <w:t xml:space="preserve"> </w:t>
      </w:r>
      <w:r>
        <w:rPr/>
        <w:t>) \nC147_=_C687( C147 C687 ) C147_=_C704( C147 C704 ) C147_=_C706( C147 C706 ) C147_=_C708( C147 C708 ) C147_=_C713( C147 C713 ) C147_=_C723( C147 C723 ) \nC147_=_C726( C147 C726 ) C147_=_C733( C147 C733 ) C147_=_C735( C147 C735 ) C147_=_C739( C147 C739 ) C147_=_C752( C147 C752 ) C147_=_C756( C147 C756 ) \nC147_=_C764( C147 C764 ) C147_=_C767( C147 C767 ) C147_=_C781( C147 C781 ) C147_=_C782( C147 C782 ) C147_=_C786( C147 C786 ) C147_=_C793( C147 C793 ) \nC148_=_C150( C148 C150 ) C148_=_C151( C148 C151 ) C148_=_C179( C148 C179 ) C148_=_C209( C148 C209 ) C148_=_C213( C148 C213 ) C148_=_C214( C148 C214 ) \nC148_=_C218( C148 C218 ) C148_=_C233( C148 C233 ) C148_=_C248( C148 C248 ) C148_=_C250( C148 C250 ) C148_=_C256( C148 C256 ) C148_=_C260( C148 C260 ) \nC148_=_C266( C148 C266 ) C148_=_C273( C148 C273 ) C148_=_C275( C148 C275 ) C148_=_C278( C148 C278 ) C148_=_C284( C148 C284 ) C148_=_C294( C148 C294 ) \nC148_=_C296( C148 C296 ) C148_=_C301( C148 C301 ) C148_=_C307( C148 C307 ) C148_=_C321( C148 C321 ) C148_=_C322( C148 C322 ) C148_=_C354( C148 C354 ) \nC148_=_C358( C148 C358 ) C148_=_C379( C148 C379 ) C148_=_C385( C148 C385 ) C148_=_C389( C148 C389 ) C148_=_C408( C148 C408 ) C148_=_C409( C148 C409 ) \nC148_=_C411( C148 C411 ) C148_=_C418( C148 C418 ) C148_=_C420( C148 C420 ) C148_=_C422( C148 C422 ) C148_=_C423( C148 C423 ) C148_=_C433( C148 C433 ) \nC148_=_C441( C148 C441 ) C148_=_C446( C148 C446 ) C148_=_C448( C148 C448 ) C148_=_C449( C148 C449 ) C148_=_C453( C148 C453 ) C148_=_C456( C148 C456 ) \nC148_=_C462( C148 C462 ) C148_=_C468( C148 C468 ) C148_=_C473( C148 C473 ) C148_=_C476( C148 C476 ) C148_=_C489( C148 C489 ) C148_=_C523( C148 C523 ) \nC148_=_C526( C148 C526 ) C148_=_C527( C148 C527 ) C148_=_C530( C148 C530 ) C148_=_C539( C148 C539 ) C148_=_C541( C148 C541 ) C148_=_C554( C148 C554 ) \nC148_=_C556( C148 C556 ) C148_=_C582( C148 C582 ) C148_=_C587( C148 C587 ) C148_=_C590( C148 C590 ) C148_=_C594( C148 C594 ) C148_=_C595( C148 C595 ) \nC148_=_C608( C148 C608 ) C148_=_C625( C148 C625 ) C148_=_C628( C148 C628 ) C148_=_C638( C148 C638 ) C148_=_C657( C148 C657 ) C148_=_C659( C148 C659 ) \nC148_=_C663( C148 C663 ) C148_=_C666( C148 C666 ) C148_=_C678( C148 C678 ) C148_=_C681( C148 C681 ) C148_=_C686( C148 C686 ) C148_=_C687( C148 C687 ) \nC148_=_C693( C148 C693 ) C148_=_C696( C148 C696 ) C148_=_C697( C148 C697 ) C148_=_C698( C148 C698 ) C148_=_C704( C148 C704 ) C148_=_C706( C148 C706 ) \nC148_=_C708( C148 C708 ) C148_=_C713( C148 C713 ) C148_=_C715( C148 C715 ) C148_=_C718( C148 C718 ) C148_=_C726( C148 C726 ) C148_=_C729( C148 C729 ) \nC148_=_C733( C148 C733 ) C148_=_C736( C148 C736 ) C148_=_C739( C148 C739 ) C148_=_C741( C148 C741 ) C148_=_C742( C148 C742 ) C148_=_C752( C148 C752 ) \nC148_=_C756( C148 C756 ) C148_=_C764( C148 C764 ) C148_=_C766( C148 C766 ) C148_=_C767( C148 C767 ) C148_=_C769( C148 C769 ) C148_=_C781( C148 C781 ) \nC148_=_C785( C148 C785 ) C148_=_C786( C148 C786 ) C148_=_C797( C148 C797 ) C150_=_C151( C150 C151 ) C150_=_C224( C150 C224 ) C150_=_C233( C150 C233 ) \nC150_=_C256( C150 C256 ) C150_=_C321( C150 C321 ) C150_=_C322( C150 C322 ) C150_=_C408( C150 C408 ) C150_=_C409( C150 C409 ) C150_=_C418( C150 C418 ) \nC150_=_C433( C150 C433 ) C150_=_C448( C150 C448 ) C150_=_C449( C150 C449 ) C150_=_C473( C150 C473 ) C150_=_C489( C150 C489 ) C150_=_C548( C150 C548 ) \nC150_=_C590( C150 C590 ) C150_=_C595( C150 C595 ) C150_=_C608( C150 C608 ) C150_=_C613( C150 C613 ) C150_=_C628( C150 C628 ) C150_=_C657( C150 C657 ) \nC150_=_C686( C150 C686 ) C150_=_C687( C150 C687 ) C150_=_C704( C150 C704 ) C150_=_C706( C150 C706 ) C150_=_C713( C150 C713 ) C150_=_C726( C150 C726 ) \nC150_=_C733( C150 C733 ) C150_=_C739( C150 C739 ) C150_=_C752( C150 C752 ) C150_=_C756( C150 C756 ) C150_=_C764( C150 C764 ) C150_=_C767( C150 C767 ) \nC150_=_C769( C150 C769 ) C150_=_C773( C150 C773 ) C150_=_C785( C150 C785 ) C150_=_C786( C150 C786 ) C150_=_C793( C150 C793 ) C150_=_C794( C150 C794 ) \nC150_=_C796( C150 C796 ) C151_=_C233( C151 C233 ) C151_=_C256( C151 C256 ) C151_=_C321( C151 C321 ) C151_=_C322( C151 C322 ) C151_=_C408( C151 C408 ) \nC151_=_C409( C151 C409 ) C151_=_C418( C151 C418 ) C151_=_C423( C151 C423 ) C151_=_C433( C151 C433 ) C151_=_C448( C151 C448 ) C151_=_C449( C151 C449 ) \nC151_=_C473( C151 C473 ) C151_=_C489( C151 C489 ) C151_=_C539( C151 C539 ) C151_=_C590( C151 C590 ) C151_=_C595( C151 C595 ) C151_=_C608( C151 C608 ) \nC151_=_C623( C151 C623 ) C151_=_C633( C151 C633 ) C151_=_C657( C151 C657 ) C151_=_C686( C151 C686 ) C151_=_C687( C151 C687 ) C151_=_C704( C151 C704 ) \nC151_=_C706( C151 C706 ) C151_=_C713( C151 C713 ) C151_=_C718( C151 C718 ) C151_=_C723( C151 C723 ) C151_=_C726( C151 C726 ) C151_=_C733( C151 C733 ) \nC151_=_C735( C151 C735 ) C151_=_C736( C151 C736 ) C151_=_C739( C151 C739 ) C151_=_C745( C151 C745 ) C151_=_C752( C151 C752 ) C151_=_C756( C151 C756 ) \nC151_=_C764( C151 C764 ) C151_=_C767( C151 C767 ) C151_=_C782( C151 C782 ) C151_=_C786( C151 C786 ) C151_=_C797( C151 C797 ) C159_=_C183( C159 C183 ) \nC159_=_C195( C159 C195 ) C159_=_C201( C159 C201 ) C159_=_C217( C159 C217 ) C159_=_C282( C159 C282 ) C159_=_C317( C159 C317 ) C159_=_C321( C159 C321 ) \nC159_=_C331( C159 C331 ) C159_=_C383( C159 C383 ) C159_=_C389( C159 C389 ) C159_=_C390( C159 C390 ) C159_=_C420( C159 C420 ) C159_=_C431( C159 C431 ) \nC159_=_C432( C159 C432 ) C159_=_C435( C159 C435 ) C159_=_C462( C159 C462 ) C159_=_C465( C159 C465 ) C159_=_C495( C159 C495 ) C159_=_C505( C159 C505 ) \nC159_=_C519( C159 C519 ) C159_=_C526( C159 C526 ) C159_=_C543( C159 C543 ) C159_=_C548( C159 C548 ) C159_=_C551( C159 C551 ) C159_=_C613( C159 C613 ) \nC159_=_C614( C159 C614 ) C159_=_C638( C159 C638 ) C159_=_C658( C159 C658 ) C159_=_C666( C159 C666 ) C159_=_C667( C159 C667 ) C159_=_C668( C159 C668 ) \nC159_=_C686( C159 C686 ) C159_=_C693( C159 C693 ) C159_=_C727( C159 C727 ) C159_=_C729( C159 C729 ) C159_=_C733( C159 C733 ) C159_=_C735( C159 C735 ) \nC159_=_C736( C159 C736 ) C159_=_C741( C159 C741 ) C159_=_C745( C159 C745 ) C159_=_C752( C159 C752 ) C159_=_C764( C159 C764 ) C159_=_C767( C159 C767 ) \nC159_=_C773( C159 C773 ) C159_=_C782( C159 C782 ) C159_=_C786( C159 C786 ) C159_=_C794( C159 C794 ) C179_=_C218( C179 C218 ) C179_=_C248( C179 C248 ) \nC179_=_C266( C179 C266 ) C179_=_C278( C179 C278 ) C179_=_C296( C179 C296 ) C179_=_C321( C179 C321 ) C179_=_C354( C179 C354 ) C179_=_C358( C179 C358 ) \nC179_=_C379( C179 C379 ) C179_=_C389( C179 C389 ) C179_=_C441( C179 C441 ) C179_=_C449( C179 C449 ) C179_=_C456( C179 C456 ) C179_=_C482( C179 C482 ) \nC179_=_C523( C179 C523 ) C179_=_C526( C179 C526 ) C179_=_C527( C179 C527 ) C179_=_C530( C179 C530 ) C179_=_C541( C179 C541 ) C179_=_C556( C179 C556 ) \nC179_=_C587( C179 C587 ) C179_=_C595( C179 C595 ) C179_=_C628( C179 C628 ) C179_=_C663( C179 C663 ) C179_=_C681( C179 C681 ) C179_=_C693( C179 C693 ) \nC179_=_C696( C179 C696 ) C179_=_C697( C179 C697 ) C179_=_C708( C179 C708 ) C179_=_C715( C179 C715 ) C179_=_C729( C179 C729 ) C179_=_C736( C179 C736 ) \nC179_=_C739( C179 C739 ) C179_=_C741( C179 C741 ) C179_=_C769( C179 C769 ) C179_=_C773( C179 C773 ) C179_=_C785( C179 C785 ) C179_=_C797( C179 C797 ) \nC183_=_C195( C183 C195 ) C183_=_C201( C183 C201 ) C183_=_C217( C183 C217 ) C183_=_C282( C183 C282 ) C183_=_C307( C183 C307 ) C183_=_C317( C183 C317 ) \nC183_=_C322( C183 C322 ) C183_=_C331( C183 C331 ) C183_=_C354( C183 C354 ) C183_=_C383( C183 C383 ) C183_=_C389( C183 C389 ) C183_=_C390( C183 C390 ) \nC183_=_C420( C183 C420 ) C183_=_C431( C183 C431 ) C183_=_C432( C183 C432 ) C183_=_C435( C183 C435 ) C183_=_C465( C183 C465 ) C183_=_C495( C183 C495 ) \nC183_=_C505( C183 C505 ) C183_=_C519( C183 C519 ) C183_=_C523( C183 C523 ) C183_=_C543( C183 C543 ) C183_=_C548( C183 C548 ) C183_=_C551( C183 C551 ) \nC183_=_C608( C183 C608 ) C183_=_C613( C183 C613 ) C183_=_C614( C183 C614 ) C183_=_C658( C183 C658 ) C183_=_C666( C183 C666 ) C183_=_C667( C183 C667 ) \nC183_=_C668( C183 C668 ) C183_=_C686( C183 C686 ) C183_=_C697( C183 C697 ) C183_=_C698( C183 C698 ) C183_=_C706( C183 C706 ) C183_=_C718( C183 C718 ) \nC183_=_C727( C183 C727 ) C183_=_C729( C183 C729 ) C183_=_C735( C183 C735 ) C183_=_C736( C183 C736 ) C183_=_C745( C183 C745 ) C183_=_C752( C183 C752 ) \nC183_=_C773( C183 C773 ) C183_=_C781( C183 C781 ) C183_=_C782( C183 C782 ) C183_=_C794( C183 C794 ) C195_=_C201( C195 C201 ) C195_=_C217( C195 C217 ) \nC195_=_C282( C195 C282 ) C195_=_C296( C195 C296 ) C195_=_C317( C195 C317 ) C195_=_C331( C195 C331 ) C195_=_C383( C195 C383 ) C195_=_C389( C195 C389 ) \nC195_=_C390( C195 C390 ) C195_=_C408( C195 C408 ) C195_=_C420( C195 C420 ) C195_=_C431( C195 C431 ) C195_=_C432( C195 C432 ) C195_=_C435( C195 C435 ) \nC195_=_C446( C195 C446 ) C195_=_C465( C195 C465 ) C195_=_C495( C195 C495 ) C195_=_C505( C195 C505 ) C195_=_C519( C195 C519 ) C195_=_C530( C195 C530 ) \nC195_=_C543( C195 C543 ) C195_=_C548( C195 C548 ) C195_=_C551( C195 C551 ) C195_=_C613( C195 C613 ) C195_=_C614( C195 C614 ) C195_=_C630( C195 C630 ) \nC195_=_C658( C195 C658 ) C195_=_C666( C195 C666 ) C195_=_C667( C195 C667 ) C195_=_C668( C195 C668 ) C195_=_C686( C195 C686 ) C195_=_C725( C195 C725 ) \nC195_=_C727( C195 C727 ) C195_=_C735( C195 C735 ) C195_=_C736( C195 C736 ) C195_=_C737( C195 C737 ) C195_=_C741( C195 C741 ) C195_=_C745( C195 C745 ) \nC195_=_C752( C195 C752 ) C195_=_C770( C195 C770 ) C195_=_C773( C195 C773 ) C195_=_C782( C195 C782 ) C195_=_C794( C195 C794 ) C195_=_C797( C195 C797 ) \nC201_=_C214( C201 C214 ) C201_=_C217( C201 C217 ) C201_=_C275( C201 C275 ) C201_=_C282( C201 C282 ) C201_=_C317( C201 C317 ) C201_=_C331( C201 C331 ) \nC201_=_C379( C201 C379 ) C201_=_C383( C201 C383 ) C201_=_C389( C201 C389 ) C201_=_C390( C201 C390 ) C201_=_C420( C201 C420 ) C201_=_C431( C201 C431 ) \nC201_=_C432( C201 C432 ) C201_=_C435( C201 C435 ) C201_=_C465( C201 C465 ) C201_=_C489( C201 C489 ) C201_=_C495( C201 C495 ) C201_=_C505( C201 C505 ) \nC201_=_C519( C201</w:t>
      </w:r>
    </w:p>
    <w:p>
      <w:pPr>
        <w:pStyle w:val="PreformattedText"/>
        <w:bidi w:val="0"/>
        <w:spacing w:before="0" w:after="0"/>
        <w:jc w:val="left"/>
        <w:rPr/>
      </w:pPr>
      <w:r>
        <w:rPr/>
        <w:t xml:space="preserve"> </w:t>
      </w:r>
      <w:r>
        <w:rPr/>
        <w:t>C519 ) C201_=_C541( C201 C541 ) C201_=_C543( C201 C543 ) C201_=_C548( C201 C548 ) C201_=_C551( C201 C551 ) C201_=_C554( C201 C554 ) \nC201_=_C556( C201 C556 ) C201_=_C594( C201 C594 ) C201_=_C613( C201 C613 ) C201_=_C614( C201 C614 ) C201_=_C625( C201 C625 ) C201_=_C658( C201 C658 ) \nC201_=_C666( C201 C666 ) C201_=_C667( C201 C667 ) C201_=_C668( C201 C668 ) C201_=_C686( C201 C686 ) C201_=_C693( C201 C693 ) C201_=_C697( C201 C697 ) \nC201_=_C727( C201 C727 ) C201_=_C735( C201 C735 ) C201_=_C736( C201 C736 ) C201_=_C739( C201 C739 ) C201_=_C741( C201 C741 ) C201_=_C745( C201 C745 ) \nC201_=_C752( C201 C752 ) C201_=_C773( C201 C773 ) C201_=_C782( C201 C782 ) C201_=_C794( C201 C794 ) C201_=_C796( C201 C796 ) C209_=_C213( C209 C213 ) \nC209_=_C214( C209 C214 ) C209_=_C250( C209 C250 ) C209_=_C260( C209 C260 ) C209_=_C273( C209 C273 ) C209_=_C275( C209 C275 ) C209_=_C284( C209 C284 ) \nC209_=_C294( C209 C294 ) C209_=_C301( C209 C301 ) C209_=_C307( C209 C307 ) C209_=_C385( C209 C385 ) C209_=_C411( C209 C411 ) C209_=_C418( C209 C418 ) \nC209_=_C420( C209 C420 ) C209_=_C422( C209 C422 ) C209_=_C423( C209 C423 ) C209_=_C431( C209 C431 ) C209_=_C446( C209 C446 ) C209_=_C453( C209 C453 ) \nC209_=_C462( C209 C462 ) C209_=_C468( C209 C468 ) C209_=_C476( C209 C476 ) C209_=_C489( C209 C489 ) C209_=_C523( C209 C523 ) C209_=_C539( C209 C539 ) \nC209_=_C554( C209 C554 ) C209_=_C582( C209 C582 ) C209_=_C594( C209 C594 ) C209_=_C608( C209 C608 ) C209_=_C615( C209 C615 ) C209_=_C625( C209 C625 ) \nC209_=_C638( C209 C638 ) C209_=_C659( C209 C659 ) C209_=_C666( C209 C666 ) C209_=_C678( C209 C678 ) C209_=_C693( C209 C693 ) C209_=_C697( C209 C697 ) \nC209_=_C698( C209 C698 ) C209_=_C718( C209 C718 ) C209_=_C736( C209 C736 ) C209_=_C739( C209 C739 ) C209_=_C742( C209 C742 ) C209_=_C766( C209 C766 ) \nC209_=_C769( C209 C769 ) C209_=_C781( C209 C781 ) C209_=_C797( C209 C797 ) C213_=_C214( C213 C214 ) C213_=_C217( C213 C217 ) C213_=_C233( C213 C233 ) \nC213_=_C250( C213 C250 ) C213_=_C260( C213 C260 ) C213_=_C273( C213 C273 ) C213_=_C275( C213 C275 ) C213_=_C284( C213 C284 ) C213_=_C294( C213 C294 ) \nC213_=_C301( C213 C301 ) C213_=_C307( C213 C307 ) C213_=_C385( C213 C385 ) C213_=_C411( C213 C411 ) C213_=_C418( C213 C418 ) C213_=_C420( C213 C420 ) \nC213_=_C422( C213 C422 ) C213_=_C423( C213 C423 ) C213_=_C431( C213 C431 ) C213_=_C446( C213 C446 ) C213_=_C448( C213 C448 ) C213_=_C453( C213 C453 ) \nC213_=_C462( C213 C462 ) C213_=_C463( C213 C463 ) C213_=_C468( C213 C468 ) C213_=_C476( C213 C476 ) C213_=_C482( C213 C482 ) C213_=_C497( C213 C497 ) \nC213_=_C505( C213 C505 ) C213_=_C539( C213 C539 ) C213_=_C554( C213 C554 ) C213_=_C582( C213 C582 ) C213_=_C594( C213 C594 ) C213_=_C611( C213 C611 ) \nC213_=_C613( C213 C613 ) C213_=_C625( C213 C625 ) C213_=_C630( C213 C630 ) C213_=_C638( C213 C638 ) C213_=_C659( C213 C659 ) C213_=_C666( C213 C666 ) \nC213_=_C678( C213 C678 ) C213_=_C693( C213 C693 ) C213_=_C697( C213 C697 ) C213_=_C698( C213 C698 ) C213_=_C718( C213 C718 ) C213_=_C736( C213 C736 ) \nC213_=_C741( C213 C741 ) C213_=_C742( C213 C742 ) C213_=_C766( C213 C766 ) C213_=_C767( C213 C767 ) C213_=_C769( C213 C769 ) C213_=_C781( C213 C781 ) \nC213_=_C794( C213 C794 ) C214_=_C250( C214 C250 ) C214_=_C260( C214 C260 ) C214_=_C273( C214 C273 ) C214_=_C275( C214 C275 ) C214_=_C284( C214 C284 ) \nC214_=_C294( C214 C294 ) C214_=_C301( C214 C301 ) C214_=_C307( C214 C307 ) C214_=_C385( C214 C385 ) C214_=_C387( C214 C387 ) C214_=_C411( C214 C411 ) \nC214_=_C418( C214 C418 ) C214_=_C420( C214 C420 ) C214_=_C422( C214 C422 ) C214_=_C423( C214 C423 ) C214_=_C446( C214 C446 ) C214_=_C453( C214 C453 ) \nC214_=_C462( C214 C462 ) C214_=_C468( C214 C468 ) C214_=_C476( C214 C476 ) C214_=_C495( C214 C495 ) C214_=_C539( C214 C539 ) C214_=_C541( C214 C541 ) \nC214_=_C543( C214 C543 ) C214_=_C554( C214 C554 ) C214_=_C582( C214 C582 ) C214_=_C594( C214 C594 ) C214_=_C625( C214 C625 ) C214_=_C638( C214 C638 ) \nC214_=_C659( C214 C659 ) C214_=_C666( C214 C666 ) C214_=_C678( C214 C678 ) C214_=_C687( C214 C687 ) C214_=_C697( C214 C697 ) C214_=_C698( C214 C698 ) \nC214_=_C718( C214 C718 ) C214_=_C736( C214 C736 ) C214_=_C739( C214 C739 ) C214_=_C741( C214 C741 ) C214_=_C742( C214 C742 ) C214_=_C766( C214 C766 ) \nC214_=_C769( C214 C769 ) C214_=_C781( C214 C781 ) C214_=_C796( C214 C796 ) C217_=_C233( C217 C233 ) C217_=_C282( C217 C282 ) C217_=_C317( C217 C317 ) \nC217_=_C331( C217 C331 ) C217_=_C383( C217 C383 ) C217_=_C389( C217 C389 ) C217_=_C390( C217 C390 ) C217_=_C420( C217 C420 ) C217_=_C431( C217 C431 ) \nC217_=_C432( C217 C432 ) C217_=_C435( C217 C435 ) C217_=_C448( C217 C448 ) C217_=_C465( C217 C465 ) C217_=_C482( C217 C482 ) C217_=_C495( C217 C495 ) \nC217_=_C497( C217 C497 ) C217_=_C505( C217 C505 ) C217_=_C519( C217 C519 ) C217_=_C530( C217 C530 ) C217_=_C541( C217 C541 ) C217_=_C543( C217 C543 ) \nC217_=_C548( C217 C548 ) C217_=_C551( C217 C551 ) C217_=_C613( C217 C613 ) C217_=_C614( C217 C614 ) C217_=_C638( C217 C638 ) C217_=_C658( C217 C658 ) \nC217_=_C666( C217 C666 ) C217_=_C667( C217 C667 ) C217_=_C668( C217 C668 ) C217_=_C686( C217 C686 ) C217_=_C693( C217 C693 ) C217_=_C706( C217 C706 ) \nC217_=_C727( C217 C727 ) C217_=_C735( C217 C735 ) C217_=_C736( C217 C736 ) C217_=_C741( C217 C741 ) C217_=_C745( C217 C745 ) C217_=_C752( C217 C752 ) \nC217_=_C767( C217 C767 ) C217_=_C773( C217 C773 ) C217_=_C782( C217 C782 ) C217_=_C794( C217 C794 ) C218_=_C248( C218 C248 ) C218_=_C266( C218 C266 ) \nC218_=_C275( C218 C275 ) C218_=_C278( C218 C278 ) C218_=_C284( C218 C284 ) C218_=_C296( C218 C296 ) C218_=_C321( C218 C321 ) C218_=_C354( C218 C354 ) \nC218_=_C358( C218 C358 ) C218_=_C379( C218 C379 ) C218_=_C389( C218 C389 ) C218_=_C441( C218 C441 ) C218_=_C456( C218 C456 ) C218_=_C463( C218 C463 ) \nC218_=_C482( C218 C482 ) C218_=_C497( C218 C497 ) C218_=_C523( C218 C523 ) C218_=_C526( C218 C526 ) C218_=_C527( C218 C527 ) C218_=_C530( C218 C530 ) \nC218_=_C541( C218 C541 ) C218_=_C556( C218 C556 ) C218_=_C587( C218 C587 ) C218_=_C611( C218 C611 ) C218_=_C623( C218 C623 ) C218_=_C625( C218 C625 ) \nC218_=_C628( C218 C628 ) C218_=_C663( C218 C663 ) C218_=_C678( C218 C678 ) C218_=_C681( C218 C681 ) C218_=_C693( C218 C693 ) C218_=_C696( C218 C696 ) \nC218_=_C708( C218 C708 ) C218_=_C715( C218 C715 ) C218_=_C729( C218 C729 ) C218_=_C739( C218 C739 ) C218_=_C741( C218 C741 ) C218_=_C769( C218 C769 ) \nC218_=_C770( C218 C770 ) C218_=_C782( C218 C782 ) C218_=_C785( C218 C785 ) C218_=_C797( C218 C797 ) C224_=_C260( C224 C260 ) C224_=_C322( C224 C322 ) \nC224_=_C379( C224 C379 ) C224_=_C387( C224 C387 ) C224_=_C422( C224 C422 ) C224_=_C433( C224 C433 ) C224_=_C435( C224 C435 ) C224_=_C446( C224 C446 ) \nC224_=_C449( C224 C449 ) C224_=_C463( C224 C463 ) C224_=_C473( C224 C473 ) C224_=_C482( C224 C482 ) C224_=_C497( C224 C497 ) C224_=_C611( C224 C611 ) \nC224_=_C613( C224 C613 ) C224_=_C615( C224 C615 ) C224_=_C623( C224 C623 ) C224_=_C630( C224 C630 ) C224_=_C633( C224 C633 ) C224_=_C663( C224 C663 ) \nC224_=_C668( C224 C668 ) C224_=_C706( C224 C706 ) C224_=_C713( C224 C713 ) C224_=_C723( C224 C723 ) C224_=_C725( C224 C725 ) C224_=_C726( C224 C726 ) \nC224_=_C737( C224 C737 ) C224_=_C745( C224 C745 ) C224_=_C752( C224 C752 ) C224_=_C770( C224 C770 ) C224_=_C781( C224 C781 ) C224_=_C785( C224 C785 ) \nC224_=_C786( C224 C786 ) C224_=_C793( C224 C793 ) C224_=_C794( C224 C794 ) C224_=_C796( C224 C796 ) C233_=_C256( C233 C256 ) C233_=_C321( C233 C321 ) \nC233_=_C322( C233 C322 ) C233_=_C358( C233 C358 ) C233_=_C408( C233 C408 ) C233_=_C409( C233 C409 ) C233_=_C418( C233 C418 ) C233_=_C433( C233 C433 ) \nC233_=_C448( C233 C448 ) C233_=_C449( C233 C449 ) C233_=_C473( C233 C473 ) C233_=_C482( C233 C482 ) C233_=_C489( C233 C489 ) C233_=_C497( C233 C497 ) \nC233_=_C543( C233 C543 ) C233_=_C548( C233 C548 ) C233_=_C590( C233 C590 ) C233_=_C595( C233 C595 ) C233_=_C608( C233 C608 ) C233_=_C657( C233 C657 ) \nC233_=_C663( C233 C663 ) C233_=_C678( C233 C678 ) C233_=_C686( C233 C686 ) C233_=_C687( C233 C687 ) C233_=_C693( C233 C693 ) C233_=_C704( C233 C704 ) \nC233_=_C706( C233 C706 ) C233_=_C713( C233 C713 ) C233_=_C726( C233 C726 ) C233_=_C733( C233 C733 ) C233_=_C739( C233 C739 ) C233_=_C741( C233 C741 ) \nC233_=_C752( C233 C752 ) C233_=_C756( C233 C756 ) C233_=_C764( C233 C764 ) C233_=_C767( C233 C767 ) C233_=_C782( C233 C782 ) C233_=_C786( C233 C786 ) \nC233_=_C794( C233 C794 ) C233_=_C797( C233 C797 ) C248_=_C250( C248 C250 ) C248_=_C266( C248 C266 ) C248_=_C278( C248 C278 ) C248_=_C294( C248 C294 ) \nC248_=_C296( C248 C296 ) C248_=_C321( C248 C321 ) C248_=_C331( C248 C331 ) C248_=_C354( C248 C354 ) C248_=_C358( C248 C358 ) C248_=_C379( C248 C379 ) \nC248_=_C389( C248 C389 ) C248_=_C411( C248 C411 ) C248_=_C441( C248 C441 ) C248_=_C456( C248 C456 ) C248_=_C462( C248 C462 ) C248_=_C465( C248 C465 ) \nC248_=_C495( C248 C495 ) C248_=_C497( C248 C497 ) C248_=_C523( C248 C523 ) C248_=_C526( C248 C526 ) C248_=_C527( C248 C527 ) C248_=_C530( C248 C530 ) \nC248_=_C541( C248 C541 ) C248_=_C551( C248 C551 ) C248_=_C556( C248 C556 ) C248_=_C587( C248 C587 ) C248_=_C611( C248 C611 ) C248_=_C613( C248 C613 ) \nC248_=_C614( C248 C614 ) C248_=_C615( C248 C615 ) C248_=_C628( C248 C628 ) C248_=_C657( C248 C657 ) C248_=_C659( C248 C659 ) C248_=_C663( C248 C663 ) \nC248_=_C668( C248 C668 ) C248_=_C681( C248 C681 ) C248_=_C693( C248 C693 ) C248_=_C696( C248 C696 ) C248_=_C704( C248 C704 ) C248_=_C706( C248 C706 ) \nC248_=_C708( C248 C708 ) C248_=_C715( C248 C715 ) C248_=_C729( C248 C729 ) C248_=_C737( C248 C737 ) C248_=_C739( C248 C739 ) C248_=_C741( C248 C741 ) \nC248_=_C752( C248 C752 ) C248_=_C766( C248 C766 ) C248_=_C767( C248 C767 ) C248_=_C769( C248 C769 ) C248_=_C770( C248 C770 ) C248_=_C785( C248 C785 ) \nC248_=_C797( C248 C797 ) C250_=_C260( C250 C260 ) C250_=_C273( C250 C273 ) C250_=_C275( C250 C275 ) C250_=_C284( C250 C284 ) C250_=_C294( C250 C294 ) \nC250_=_C301( C250 C301 ) C250_=_C307(</w:t>
      </w:r>
    </w:p>
    <w:p>
      <w:pPr>
        <w:pStyle w:val="PreformattedText"/>
        <w:bidi w:val="0"/>
        <w:spacing w:before="0" w:after="0"/>
        <w:jc w:val="left"/>
        <w:rPr/>
      </w:pPr>
      <w:r>
        <w:rPr/>
        <w:t xml:space="preserve"> </w:t>
      </w:r>
      <w:r>
        <w:rPr/>
        <w:t>C250 C307 ) C250_=_C385( C250 C385 ) C250_=_C411( C250 C411 ) C250_=_C418( C250 C418 ) C250_=_C420( C250 C420 ) \nC250_=_C422( C250 C422 ) C250_=_C423( C250 C423 ) C250_=_C446( C250 C446 ) C250_=_C453( C250 C453 ) C250_=_C462( C250 C462 ) C250_=_C468( C250 C468 ) \nC250_=_C476( C250 C476 ) C250_=_C539( C250 C539 ) C250_=_C554( C250 C554 ) C250_=_C556( C250 C556 ) C250_=_C582( C250 C582 ) C250_=_C594( C250 C594 ) \nC250_=_C625( C250 C625 ) C250_=_C638( C250 C638 ) C250_=_C657( C250 C657 ) C250_=_C659( C250 C659 ) C250_=_C663( C250 C663 ) C250_=_C666( C250 C666 ) \nC250_=_C678( C250 C678 ) C250_=_C696( C250 C696 ) C250_=_C697( C250 C697 ) C250_=_C698( C250 C698 ) C250_=_C704( C250 C704 ) C250_=_C706( C250 C706 ) \nC250_=_C708( C250 C708 ) C250_=_C718( C250 C718 ) C250_=_C723( C250 C723 ) C250_=_C727( C250 C727 ) C250_=_C733( C250 C733 ) C250_=_C735( C250 C735 ) \nC250_=_C736( C250 C736 ) C250_=_C742( C250 C742 ) C250_=_C752( C250 C752 ) C250_=_C766( C250 C766 ) C250_=_C769( C250 C769 ) C250_=_C781( C250 C781 ) \nC250_=_C796( C250 C796 ) C256_=_C260( C256 C260 ) C256_=_C321( C256 C321 ) C256_=_C322( C256 C322 ) C256_=_C385( C256 C385 ) C256_=_C408( C256 C408 ) \nC256_=_C409( C256 C409 ) C256_=_C411( C256 C411 ) C256_=_C418( C256 C418 ) C256_=_C433( C256 C433 ) C256_=_C448( C256 C448 ) C256_=_C449( C256 C449 ) \nC256_=_C473( C256 C473 ) C256_=_C476( C256 C476 ) C256_=_C489( C256 C489 ) C256_=_C548( C256 C548 ) C256_=_C582( C256 C582 ) C256_=_C590( C256 C590 ) \nC256_=_C595( C256 C595 ) C256_=_C608( C256 C608 ) C256_=_C628( C256 C628 ) C256_=_C657( C256 C657 ) C256_=_C659( C256 C659 ) C256_=_C686( C256 C686 ) \nC256_=_C687( C256 C687 ) C256_=_C704( C256 C704 ) C256_=_C706( C256 C706 ) C256_=_C713( C256 C713 ) C256_=_C715( C256 C715 ) C256_=_C726( C256 C726 ) \nC256_=_C733( C256 C733 ) C256_=_C737( C256 C737 ) C256_=_C739( C256 C739 ) C256_=_C752( C256 C752 ) C256_=_C756( C256 C756 ) C256_=_C764( C256 C764 ) \nC256_=_C767( C256 C767 ) C256_=_C769( C256 C769 ) C256_=_C773( C256 C773 ) C256_=_C785( C256 C785 ) C256_=_C786( C256 C786 ) C256_=_C793( C256 C793 ) \nC256_=_C796( C256 C796 ) C260_=_C273( C260 C273 ) C260_=_C275( C260 C275 ) C260_=_C284( C260 C284 ) C260_=_C294( C260 C294 ) C260_=_C301( C260 C301 ) \nC260_=_C307( C260 C307 ) C260_=_C385( C260 C385 ) C260_=_C411( C260 C411 ) C260_=_C418( C260 C418 ) C260_=_C420( C260 C420 ) C260_=_C422( C260 C422 ) \nC260_=_C423( C260 C423 ) C260_=_C435( C260 C435 ) C260_=_C446( C260 C446 ) C260_=_C453( C260 C453 ) C260_=_C462( C260 C462 ) C260_=_C468( C260 C468 ) \nC260_=_C476( C260 C476 ) C260_=_C526( C260 C526 ) C260_=_C539( C260 C539 ) C260_=_C554( C260 C554 ) C260_=_C582( C260 C582 ) C260_=_C594( C260 C594 ) \nC260_=_C625( C260 C625 ) C260_=_C638( C260 C638 ) C260_=_C659( C260 C659 ) C260_=_C663( C260 C663 ) C260_=_C666( C260 C666 ) C260_=_C678( C260 C678 ) \nC260_=_C696( C260 C696 ) C260_=_C697( C260 C697 ) C260_=_C698( C260 C698 ) C260_=_C713( C260 C713 ) C260_=_C715( C260 C715 ) C260_=_C718( C260 C718 ) \nC260_=_C727( C260 C727 ) C260_=_C736( C260 C736 ) C260_=_C742( C260 C742 ) C260_=_C745( C260 C745 ) C260_=_C766( C260 C766 ) C260_=_C769( C260 C769 ) \nC260_=_C781( C260 C781 ) C260_=_C785( C260 C785 ) C266_=_C278( C266 C278 ) C266_=_C294( C266 C294 ) C266_=_C296( C266 C296 ) C266_=_C321( C266 C321 ) \nC266_=_C331( C266 C331 ) C266_=_C354( C266 C354 ) C266_=_C358( C266 C358 ) C266_=_C379( C266 C379 ) C266_=_C389( C266 C389 ) C266_=_C431( C266 C431 ) \nC266_=_C432( C266 C432 ) C266_=_C433( C266 C433 ) C266_=_C441( C266 C441 ) C266_=_C456( C266 C456 ) C266_=_C523( C266 C523 ) C266_=_C526( C266 C526 ) \nC266_=_C527( C266 C527 ) C266_=_C530( C266 C530 ) C266_=_C541( C266 C541 ) C266_=_C551( C266 C551 ) C266_=_C556( C266 C556 ) C266_=_C587( C266 C587 ) \nC266_=_C611( C266 C611 ) C266_=_C613( C266 C613 ) C266_=_C614( C266 C614 ) C266_=_C615( C266 C615 ) C266_=_C628( C266 C628 ) C266_=_C659( C266 C659 ) \nC266_=_C663( C266 C663 ) C266_=_C668( C266 C668 ) C266_=_C681( C266 C681 ) C266_=_C687( C266 C687 ) C266_=_C693( C266 C693 ) C266_=_C696( C266 C696 ) \nC266_=_C708( C266 C708 ) C266_=_C715( C266 C715 ) C266_=_C718( C266 C718 ) C266_=_C723( C266 C723 ) C266_=_C729( C266 C729 ) C266_=_C739( C266 C739 ) \nC266_=_C741( C266 C741 ) C266_=_C766( C266 C766 ) C266_=_C767( C266 C767 ) C266_=_C769( C266 C769 ) C266_=_C770( C266 C770 ) C266_=_C785( C266 C785 ) \nC266_=_C797( C266 C797 ) C273_=_C275( C273 C275 ) C273_=_C282( C273 C282 ) C273_=_C284( C273 C284 ) C273_=_C294( C273 C294 ) C273_=_C301( C273 C301 ) \nC273_=_C307( C273 C307 ) C273_=_C385( C273 C385 ) C273_=_C411( C273 C411 ) C273_=_C418( C273 C418 ) C273_=_C420( C273 C420 ) C273_=_C422( C273 C422 ) \nC273_=_C423( C273 C423 ) C273_=_C441( C273 C441 ) C273_=_C446( C273 C446 ) C273_=_C453( C273 C453 ) C273_=_C456( C273 C456 ) C273_=_C462( C273 C462 ) \nC273_=_C468( C273 C468 ) C273_=_C476( C273 C476 ) C273_=_C526( C273 C526 ) C273_=_C527( C273 C527 ) C273_=_C539( C273 C539 ) C273_=_C543( C273 C543 ) \nC273_=_C554( C273 C554 ) C273_=_C582( C273 C582 ) C273_=_C587( C273 C587 ) C273_=_C594( C273 C594 ) C273_=_C614( C273 C614 ) C273_=_C625( C273 C625 ) \nC273_=_C638( C273 C638 ) C273_=_C659( C273 C659 ) C273_=_C663( C273 C663 ) C273_=_C666( C273 C666 ) C273_=_C667( C273 C667 ) C273_=_C668( C273 C668 ) \nC273_=_C678( C273 C678 ) C273_=_C697( C273 C697 ) C273_=_C698( C273 C698 ) C273_=_C718( C273 C718 ) C273_=_C736( C273 C736 ) C273_=_C742( C273 C742 ) \nC273_=_C766( C273 C766 ) C273_=_C769( C273 C769 ) C273_=_C781( C273 C781 ) C273_=_C785( C273 C785 ) C273_=_C793( C273 C793 ) C273_=_C794( C273 C794 ) \nC275_=_C284( C275 C284 ) C275_=_C294( C275 C294 ) C275_=_C301( C275 C301 ) C275_=_C307( C275 C307 ) C275_=_C379( C275 C379 ) C275_=_C385( C275 C385 ) \nC275_=_C411( C275 C411 ) C275_=_C418( C275 C418 ) C275_=_C420( C275 C420 ) C275_=_C422( C275 C422 ) C275_=_C423( C275 C423 ) C275_=_C441( C275 C441 ) \nC275_=_C446( C275 C446 ) C275_=_C453( C275 C453 ) C275_=_C456( C275 C456 ) C275_=_C462( C275 C462 ) C275_=_C463( C275 C463 ) C275_=_C468( C275 C468 ) \nC275_=_C476( C275 C476 ) C275_=_C489( C275 C489 ) C275_=_C539( C275 C539 ) C275_=_C543( C275 C543 ) C275_=_C554( C275 C554 ) C275_=_C556( C275 C556 ) \nC275_=_C582( C275 C582 ) C275_=_C587( C275 C587 ) C275_=_C594( C275 C594 ) C275_=_C611( C275 C611 ) C275_=_C623( C275 C623 ) C275_=_C625( C275 C625 ) \nC275_=_C638( C275 C638 ) C275_=_C659( C275 C659 ) C275_=_C663( C275 C663 ) C275_=_C666( C275 C666 ) C275_=_C678( C275 C678 ) C275_=_C693( C275 C693 ) \nC275_=_C697( C275 C697 ) C275_=_C698( C275 C698 ) C275_=_C708( C275 C708 ) C275_=_C718( C275 C718 ) C275_=_C736( C275 C736 ) C275_=_C739( C275 C739 ) \nC275_=_C742( C275 C742 ) C275_=_C766( C275 C766 ) C275_=_C769( C275 C769 ) C275_=_C770( C275 C770 ) C275_=_C781( C275 C781 ) C275_=_C782( C275 C782 ) \nC275_=_C785( C275 C785 ) C275_=_C793( C275 C793 ) C278_=_C282( C278 C282 ) C278_=_C284( C278 C284 ) C278_=_C296( C278 C296 ) C278_=_C321( C278 C321 ) \nC278_=_C354( C278 C354 ) C278_=_C358( C278 C358 ) C278_=_C379( C278 C379 ) C278_=_C389( C278 C389 ) C278_=_C435( C278 C435 ) C278_=_C441( C278 C441 ) \nC278_=_C446( C278 C446 ) C278_=_C448( C278 C448 ) C278_=_C456( C278 C456 ) C278_=_C523( C278 C523 ) C278_=_C526( C278 C526 ) C278_=_C527( C278 C527 ) \nC278_=_C530( C278 C530 ) C278_=_C541( C278 C541 ) C278_=_C556( C278 C556 ) C278_=_C587( C278 C587 ) C278_=_C590( C278 C590 ) C278_=_C628( C278 C628 ) \nC278_=_C638( C278 C638 ) C278_=_C663( C278 C663 ) C278_=_C666( C278 C666 ) C278_=_C667( C278 C667 ) C278_=_C681( C278 C681 ) C278_=_C693( C278 C693 ) \nC278_=_C696( C278 C696 ) C278_=_C698( C278 C698 ) C278_=_C708( C278 C708 ) C278_=_C715( C278 C715 ) C278_=_C723( C278 C723 ) C278_=_C725( C278 C725 ) \nC278_=_C729( C278 C729 ) C278_=_C739( C278 C739 ) C278_=_C741( C278 C741 ) C278_=_C745( C278 C745 ) C278_=_C756( C278 C756 ) C278_=_C766( C278 C766 ) \nC278_=_C767( C278 C767 ) C278_=_C769( C278 C769 ) C278_=_C773( C278 C773 ) C278_=_C785( C278 C785 ) C278_=_C797( C278 C797 ) C282_=_C284( C282 C284 ) \nC282_=_C307( C282 C307 ) C282_=_C317( C282 C317 ) C282_=_C331( C282 C331 ) C282_=_C383( C282 C383 ) C282_=_C389( C282 C389 ) C282_=_C390( C282 C390 ) \nC282_=_C420( C282 C420 ) C282_=_C431( C282 C431 ) C282_=_C432( C282 C432 ) C282_=_C435( C282 C435 ) C282_=_C446( C282 C446 ) C282_=_C448( C282 C448 ) \nC282_=_C453( C282 C453 ) C282_=_C465( C282 C465 ) C282_=_C468( C282 C468 ) C282_=_C495( C282 C495 ) C282_=_C505( C282 C505 ) C282_=_C519( C282 C519 ) \nC282_=_C526( C282 C526 ) C282_=_C527( C282 C527 ) C282_=_C543( C282 C543 ) C282_=_C548( C282 C548 ) C282_=_C551( C282 C551 ) C282_=_C590( C282 C590 ) \nC282_=_C613( C282 C613 ) C282_=_C614( C282 C614 ) C282_=_C638( C282 C638 ) C282_=_C658( C282 C658 ) C282_=_C666( C282 C666 ) C282_=_C667( C282 C667 ) \nC282_=_C668( C282 C668 ) C282_=_C686( C282 C686 ) C282_=_C723( C282 C723 ) C282_=_C725( C282 C725 ) C282_=_C727( C282 C727 ) C282_=_C729( C282 C729 ) \nC282_=_C735( C282 C735 ) C282_=_C736( C282 C736 ) C282_=_C745( C282 C745 ) C282_=_C752( C282 C752 ) C282_=_C766( C282 C766 ) C282_=_C767( C282 C767 ) \nC282_=_C773( C282 C773 ) C282_=_C781( C282 C781 ) C282_=_C782( C282 C782 ) C282_=_C794( C282 C794 ) C284_=_C294( C284 C294 ) C284_=_C301( C284 C301 ) \nC284_=_C307( C284 C307 ) C284_=_C385( C284 C385 ) C284_=_C411( C284 C411 ) C284_=_C418( C284 C418 ) C284_=_C420( C284 C420 ) C284_=_C422( C284 C422 ) \nC284_=_C423( C284 C423 ) C284_=_C435( C284 C435 ) C284_=_C446( C284 C446 ) C284_=_C448( C284 C448 ) C284_=_C453( C284 C453 ) C284_=_C462( C284 C462 ) \nC284_=_C468( C284 C468 ) C284_=_C476( C284 C476 ) C284_=_C482( C284 C482 ) C284_=_C497( C284 C497 ) C284_=_C539( C284 C539 ) C284_=_C551( C284 C551 ) \nC284_=_C554( C284 C554 ) C284_=_C582( C284 C582 ) C284_=_C590( C284 C590 ) C284_=_C594( C284 C594 ) C284_=_C608( C284 C608 ) C284_=_C623( C284 C623 ) \nC284_=_C625( C284 C625 ) C284_=_C633( C284 C633 ) C284_=_C638(</w:t>
      </w:r>
    </w:p>
    <w:p>
      <w:pPr>
        <w:pStyle w:val="PreformattedText"/>
        <w:bidi w:val="0"/>
        <w:spacing w:before="0" w:after="0"/>
        <w:jc w:val="left"/>
        <w:rPr/>
      </w:pPr>
      <w:r>
        <w:rPr/>
        <w:t xml:space="preserve"> </w:t>
      </w:r>
      <w:r>
        <w:rPr/>
        <w:t>C284 C638 ) C284_=_C659( C284 C659 ) C284_=_C666( C284 C666 ) C284_=_C678( C284 C678 ) \nC284_=_C697( C284 C697 ) C284_=_C698( C284 C698 ) C284_=_C713( C284 C713 ) C284_=_C718( C284 C718 ) C284_=_C723( C284 C723 ) C284_=_C725( C284 C725 ) \nC284_=_C736( C284 C736 ) C284_=_C742( C284 C742 ) C284_=_C766( C284 C766 ) C284_=_C767( C284 C767 ) C284_=_C769( C284 C769 ) C284_=_C781( C284 C781 ) \nC284_=_C782( C284 C782 ) C284_=_C785( C284 C785 ) C284_=_C796( C284 C796 ) C294_=_C296( C294 C296 ) C294_=_C301( C294 C301 ) C294_=_C307( C294 C307 ) \nC294_=_C331( C294 C331 ) C294_=_C354( C294 C354 ) C294_=_C383( C294 C383 ) C294_=_C385( C294 C385 ) C294_=_C411( C294 C411 ) C294_=_C418( C294 C418 ) \nC294_=_C420( C294 C420 ) C294_=_C422( C294 C422 ) C294_=_C423( C294 C423 ) C294_=_C446( C294 C446 ) C294_=_C453( C294 C453 ) C294_=_C462( C294 C462 ) \nC294_=_C468( C294 C468 ) C294_=_C476( C294 C476 ) C294_=_C489( C294 C489 ) C294_=_C539( C294 C539 ) C294_=_C551( C294 C551 ) C294_=_C554( C294 C554 ) \nC294_=_C582( C294 C582 ) C294_=_C594( C294 C594 ) C294_=_C613( C294 C613 ) C294_=_C614( C294 C614 ) C294_=_C615( C294 C615 ) C294_=_C625( C294 C625 ) \nC294_=_C638( C294 C638 ) C294_=_C659( C294 C659 ) C294_=_C666( C294 C666 ) C294_=_C668( C294 C668 ) C294_=_C678( C294 C678 ) C294_=_C697( C294 C697 ) \nC294_=_C698( C294 C698 ) C294_=_C708( C294 C708 ) C294_=_C718( C294 C718 ) C294_=_C725( C294 C725 ) C294_=_C727( C294 C727 ) C294_=_C729( C294 C729 ) \nC294_=_C736( C294 C736 ) C294_=_C742( C294 C742 ) C294_=_C745( C294 C745 ) C294_=_C766( C294 C766 ) C294_=_C767( C294 C767 ) C294_=_C769( C294 C769 ) \nC294_=_C770( C294 C770 ) C294_=_C781( C294 C781 ) C294_=_C786( C294 C786 ) C294_=_C796( C294 C796 ) C296_=_C321( C296 C321 ) C296_=_C331( C296 C331 ) \nC296_=_C354( C296 C354 ) C296_=_C358( C296 C358 ) C296_=_C379( C296 C379 ) C296_=_C389( C296 C389 ) C296_=_C408( C296 C408 ) C296_=_C441( C296 C441 ) \nC296_=_C446( C296 C446 ) C296_=_C456( C296 C456 ) C296_=_C523( C296 C523 ) C296_=_C526( C296 C526 ) C296_=_C527( C296 C527 ) C296_=_C530( C296 C530 ) \nC296_=_C541( C296 C541 ) C296_=_C556( C296 C556 ) C296_=_C587( C296 C587 ) C296_=_C594( C296 C594 ) C296_=_C614( C296 C614 ) C296_=_C628( C296 C628 ) \nC296_=_C630( C296 C630 ) C296_=_C638( C296 C638 ) C296_=_C663( C296 C663 ) C296_=_C681( C296 C681 ) C296_=_C693( C296 C693 ) C296_=_C696( C296 C696 ) \nC296_=_C708( C296 C708 ) C296_=_C715( C296 C715 ) C296_=_C725( C296 C725 ) C296_=_C727( C296 C727 ) C296_=_C729( C296 C729 ) C296_=_C739( C296 C739 ) \nC296_=_C741( C296 C741 ) C296_=_C764( C296 C764 ) C296_=_C769( C296 C769 ) C296_=_C782( C296 C782 ) C296_=_C785( C296 C785 ) C296_=_C794( C296 C794 ) \nC296_=_C797( C296 C797 ) C301_=_C307( C301 C307 ) C301_=_C385( C301 C385 ) C301_=_C389( C301 C389 ) C301_=_C411( C301 C411 ) C301_=_C418( C301 C418 ) \nC301_=_C420( C301 C420 ) C301_=_C422( C301 C422 ) C301_=_C423( C301 C423 ) C301_=_C446( C301 C446 ) C301_=_C453( C301 C453 ) C301_=_C462( C301 C462 ) \nC301_=_C465( C301 C465 ) C301_=_C468( C301 C468 ) C301_=_C476( C301 C476 ) C301_=_C519( C301 C519 ) C301_=_C539( C301 C539 ) C301_=_C554( C301 C554 ) \nC301_=_C582( C301 C582 ) C301_=_C594( C301 C594 ) C301_=_C595( C301 C595 ) C301_=_C625( C301 C625 ) C301_=_C630( C301 C630 ) C301_=_C638( C301 C638 ) \nC301_=_C658( C301 C658 ) C301_=_C659( C301 C659 ) C301_=_C663( C301 C663 ) C301_=_C666( C301 C666 ) C301_=_C678( C301 C678 ) C301_=_C697( C301 C697 ) \nC301_=_C698( C301 C698 ) C301_=_C704( C301 C704 ) C301_=_C718( C301 C718 ) C301_=_C723( C301 C723 ) C301_=_C727( C301 C727 ) C301_=_C733( C301 C733 ) \nC301_=_C736( C301 C736 ) C301_=_C741( C301 C741 ) C301_=_C742( C301 C742 ) C301_=_C766( C301 C766 ) C301_=_C769( C301 C769 ) C301_=_C781( C301 C781 ) \nC301_=_C786( C301 C786 ) C301_=_C793( C301 C793 ) C307_=_C385( C307 C385 ) C307_=_C411( C307 C411 ) C307_=_C418( C307 C418 ) C307_=_C420( C307 C420 ) \nC307_=_C422( C307 C422 ) C307_=_C423( C307 C423 ) C307_=_C446( C307 C446 ) C307_=_C453( C307 C453 ) C307_=_C462( C307 C462 ) C307_=_C468( C307 C468 ) \nC307_=_C476( C307 C476 ) C307_=_C539( C307 C539 ) C307_=_C554( C307 C554 ) C307_=_C582( C307 C582 ) C307_=_C594( C307 C594 ) C307_=_C625( C307 C625 ) \nC307_=_C638( C307 C638 ) C307_=_C658( C307 C658 ) C307_=_C659( C307 C659 ) C307_=_C666( C307 C666 ) C307_=_C668( C307 C668 ) C307_=_C678( C307 C678 ) \nC307_=_C696( C307 C696 ) C307_=_C697( C307 C697 ) C307_=_C698( C307 C698 ) C307_=_C718( C307 C718 ) C307_=_C725( C307 C725 ) C307_=_C729( C307 C729 ) \nC307_=_C736( C307 C736 ) C307_=_C742( C307 C742 ) C307_=_C764( C307 C764 ) C307_=_C766( C307 C766 ) C307_=_C769( C307 C769 ) C307_=_C770( C307 C770 ) \nC307_=_C773( C307 C773 ) C307_=_C781( C307 C781 ) C307_=_C786( C307 C786 ) C307_=_C794( C307 C794 ) C307_=_C797( C307 C797 ) C317_=_C331( C317 C331 ) \nC317_=_C383( C317 C383 ) C317_=_C389( C317 C389 ) C317_=_C390( C317 C390 ) C317_=_C408( C317 C408 ) C317_=_C420( C317 C420 ) C317_=_C431( C317 C431 ) \nC317_=_C432( C317 C432 ) C317_=_C435( C317 C435 ) C317_=_C465( C317 C465 ) C317_=_C468( C317 C468 ) C317_=_C495( C317 C495 ) C317_=_C505( C317 C505 ) \nC317_=_C519( C317 C519 ) C317_=_C543( C317 C543 ) C317_=_C548( C317 C548 ) C317_=_C551( C317 C551 ) C317_=_C613( C317 C613 ) C317_=_C614( C317 C614 ) \nC317_=_C615( C317 C615 ) C317_=_C658( C317 C658 ) C317_=_C666( C317 C666 ) C317_=_C667( C317 C667 ) C317_=_C668( C317 C668 ) C317_=_C686( C317 C686 ) \nC317_=_C693( C317 C693 ) C317_=_C697( C317 C697 ) C317_=_C704( C317 C704 ) C317_=_C715( C317 C715 ) C317_=_C727( C317 C727 ) C317_=_C735( C317 C735 ) \nC317_=_C736( C317 C736 ) C317_=_C737( C317 C737 ) C317_=_C745( C317 C745 ) C317_=_C752( C317 C752 ) C317_=_C756( C317 C756 ) C317_=_C764( C317 C764 ) \nC317_=_C770( C317 C770 ) C317_=_C773( C317 C773 ) C317_=_C782( C317 C782 ) C317_=_C794( C317 C794 ) C317_=_C797( C317 C797 ) C321_=_C322( C321 C322 ) \nC321_=_C354( C321 C354 ) C321_=_C358( C321 C358 ) C321_=_C379( C321 C379 ) C321_=_C389( C321 C389 ) C321_=_C408( C321 C408 ) C321_=_C409( C321 C409 ) \nC321_=_C418( C321 C418 ) C321_=_C433( C321 C433 ) C321_=_C441( C321 C441 ) C321_=_C448( C321 C448 ) C321_=_C449( C321 C449 ) C321_=_C456( C321 C456 ) \nC321_=_C473( C321 C473 ) C321_=_C489( C321 C489 ) C321_=_C505( C321 C505 ) C321_=_C523( C321 C523 ) C321_=_C526( C321 C526 ) C321_=_C527( C321 C527 ) \nC321_=_C530( C321 C530 ) C321_=_C541( C321 C541 ) C321_=_C556( C321 C556 ) C321_=_C587( C321 C587 ) C321_=_C590( C321 C590 ) C321_=_C594( C321 C594 ) \nC321_=_C595( C321 C595 ) C321_=_C608( C321 C608 ) C321_=_C628( C321 C628 ) C321_=_C638( C321 C638 ) C321_=_C657( C321 C657 ) C321_=_C663( C321 C663 ) \nC321_=_C681( C321 C681 ) C321_=_C686( C321 C686 ) C321_=_C687( C321 C687 ) C321_=_C693( C321 C693 ) C321_=_C696( C321 C696 ) C321_=_C704( C321 C704 ) \nC321_=_C706( C321 C706 ) C321_=_C708( C321 C708 ) C321_=_C713( C321 C713 ) C321_=_C715( C321 C715 ) C321_=_C726( C321 C726 ) C321_=_C729( C321 C729 ) \nC321_=_C733( C321 C733 ) C321_=_C739( C321 C739 ) C321_=_C741( C321 C741 ) C321_=_C742( C321 C742 ) C321_=_C752( C321 C752 ) C321_=_C756( C321 C756 ) \nC321_=_C764( C321 C764 ) C321_=_C767( C321 C767 ) C321_=_C769( C321 C769 ) C321_=_C785( C321 C785 ) C321_=_C786( C321 C786 ) C321_=_C797( C321 C797 ) \nC322_=_C354( C322 C354 ) C322_=_C408( C322 C408 ) C322_=_C409( C322 C409 ) C322_=_C418( C322 C418 ) C322_=_C433( C322 C433 ) C322_=_C448( C322 C448 ) \nC322_=_C449( C322 C449 ) C322_=_C473( C322 C473 ) C322_=_C489( C322 C489 ) C322_=_C505( C322 C505 ) C322_=_C523( C322 C523 ) C322_=_C590( C322 C590 ) \nC322_=_C594( C322 C594 ) C322_=_C595( C322 C595 ) C322_=_C608( C322 C608 ) C322_=_C613( C322 C613 ) C322_=_C657( C322 C657 ) C322_=_C686( C322 C686 ) \nC322_=_C687( C322 C687 ) C322_=_C697( C322 C697 ) C322_=_C698( C322 C698 ) C322_=_C704( C322 C704 ) C322_=_C706( C322 C706 ) C322_=_C713( C322 C713 ) \nC322_=_C718( C322 C718 ) C322_=_C726( C322 C726 ) C322_=_C727( C322 C727 ) C322_=_C733( C322 C733 ) C322_=_C739( C322 C739 ) C322_=_C742( C322 C742 ) \nC322_=_C752( C322 C752 ) C322_=_C756( C322 C756 ) C322_=_C764( C322 C764 ) C322_=_C767( C322 C767 ) C322_=_C785( C322 C785 ) C322_=_C786( C322 C786 ) \nC322_=_C794( C322 C794 ) C331_=_C358( C331 C358 ) C331_=_C383( C331 C383 ) C331_=_C389( C331 C389 ) C331_=_C390( C331 C390 ) C331_=_C408( C331 C408 ) \nC331_=_C420( C331 C420 ) C331_=_C431( C331 C431 ) C331_=_C432( C331 C432 ) C331_=_C435( C331 C435 ) C331_=_C465( C331 C465 ) C331_=_C495( C331 C495 ) \nC331_=_C505( C331 C505 ) C331_=_C519( C331 C519 ) C331_=_C543( C331 C543 ) C331_=_C548( C331 C548 ) C331_=_C551( C331 C551 ) C331_=_C554( C331 C554 ) \nC331_=_C587( C331 C587 ) C331_=_C613( C331 C613 ) C331_=_C614( C331 C614 ) C331_=_C615( C331 C615 ) C331_=_C628( C331 C628 ) C331_=_C638( C331 C638 ) \nC331_=_C658( C331 C658 ) C331_=_C659( C331 C659 ) C331_=_C666( C331 C666 ) C331_=_C667( C331 C667 ) C331_=_C668( C331 C668 ) C331_=_C686( C331 C686 ) \nC331_=_C706( C331 C706 ) C331_=_C727( C331 C727 ) C331_=_C735( C331 C735 ) C331_=_C736( C331 C736 ) C331_=_C737( C331 C737 ) C331_=_C745( C331 C745 ) \nC331_=_C752( C331 C752 ) C331_=_C764( C331 C764 ) C331_=_C766( C331 C766 ) C331_=_C767( C331 C767 ) C331_=_C770( C331 C770 ) C331_=_C773( C331 C773 ) \nC331_=_C782( C331 C782 ) C331_=_C794( C331 C794 ) C331_=_C796( C331 C796 ) C354_=_C358( C354 C358 ) C354_=_C379( C354 C379 ) C354_=_C383( C354 C383 ) \nC354_=_C389( C354 C389 ) C354_=_C422( C354 C422 ) C354_=_C441( C354 C441 ) C354_=_C448( C354 C448 ) C354_=_C456( C354 C456 ) C354_=_C489( C354 C489 ) \nC354_=_C523( C354 C523 ) C354_=_C526( C354 C526 ) C354_=_C527( C354 C527 ) C354_=_C530( C354 C530 ) C354_=_C541( C354 C541 ) C354_=_C556( C354 C556 ) \nC354_=_C587( C354 C587 ) C354_=_C594( C354 C594 ) C354_=_C608( C354 C608 ) C354_=_C628( C354 C628 ) C354_=_C663( C354 C663 ) C354_=_C667( C354 C667 ) \nC354_=_C681( C354 C681 ) C354_=_C686( C354 C686 ) C354_=_C693( C354 C693 ) C354_=_C696(</w:t>
      </w:r>
    </w:p>
    <w:p>
      <w:pPr>
        <w:pStyle w:val="PreformattedText"/>
        <w:bidi w:val="0"/>
        <w:spacing w:before="0" w:after="0"/>
        <w:jc w:val="left"/>
        <w:rPr/>
      </w:pPr>
      <w:r>
        <w:rPr/>
        <w:t xml:space="preserve"> </w:t>
      </w:r>
      <w:r>
        <w:rPr/>
        <w:t>C354 C696 ) C354_=_C697( C354 C697 ) C354_=_C698( C354 C698 ) \nC354_=_C706( C354 C706 ) C354_=_C708( C354 C708 ) C354_=_C715( C354 C715 ) C354_=_C718( C354 C718 ) C354_=_C725( C354 C725 ) C354_=_C727( C354 C727 ) \nC354_=_C729( C354 C729 ) C354_=_C739( C354 C739 ) C354_=_C741( C354 C741 ) C354_=_C745( C354 C745 ) C354_=_C752( C354 C752 ) C354_=_C769( C354 C769 ) \nC354_=_C785( C354 C785 ) C354_=_C786( C354 C786 ) C354_=_C796( C354 C796 ) C354_=_C797( C354 C797 ) C358_=_C379( C358 C379 ) C358_=_C389( C358 C389 ) \nC358_=_C409( C358 C409 ) C358_=_C441( C358 C441 ) C358_=_C449( C358 C449 ) C358_=_C456( C358 C456 ) C358_=_C523( C358 C523 ) C358_=_C526( C358 C526 ) \nC358_=_C527( C358 C527 ) C358_=_C530( C358 C530 ) C358_=_C541( C358 C541 ) C358_=_C551( C358 C551 ) C358_=_C554( C358 C554 ) C358_=_C556( C358 C556 ) \nC358_=_C582( C358 C582 ) C358_=_C587( C358 C587 ) C358_=_C628( C358 C628 ) C358_=_C633( C358 C633 ) C358_=_C658( C358 C658 ) C358_=_C663( C358 C663 ) \nC358_=_C678( C358 C678 ) C358_=_C681( C358 C681 ) C358_=_C693( C358 C693 ) C358_=_C696( C358 C696 ) C358_=_C704( C358 C704 ) C358_=_C706( C358 C706 ) \nC358_=_C708( C358 C708 ) C358_=_C715( C358 C715 ) C358_=_C727( C358 C727 ) C358_=_C729( C358 C729 ) C358_=_C737( C358 C737 ) C358_=_C739( C358 C739 ) \nC358_=_C741( C358 C741 ) C358_=_C745( C358 C745 ) C358_=_C752( C358 C752 ) C358_=_C766( C358 C766 ) C358_=_C769( C358 C769 ) C358_=_C770( C358 C770 ) \nC358_=_C782( C358 C782 ) C358_=_C785( C358 C785 ) C358_=_C793( C358 C793 ) C358_=_C796( C358 C796 ) C358_=_C797( C358 C797 ) C379_=_C387( C379 C387 ) \nC379_=_C389( C379 C389 ) C379_=_C422( C379 C422 ) C379_=_C433( C379 C433 ) C379_=_C441( C379 C441 ) C379_=_C449( C379 C449 ) C379_=_C456( C379 C456 ) \nC379_=_C463( C379 C463 ) C379_=_C482( C379 C482 ) C379_=_C489( C379 C489 ) C379_=_C497( C379 C497 ) C379_=_C523( C379 C523 ) C379_=_C526( C379 C526 ) \nC379_=_C527( C379 C527 ) C379_=_C530( C379 C530 ) C379_=_C541( C379 C541 ) C379_=_C551( C379 C551 ) C379_=_C554( C379 C554 ) C379_=_C556( C379 C556 ) \nC379_=_C587( C379 C587 ) C379_=_C594( C379 C594 ) C379_=_C611( C379 C611 ) C379_=_C615( C379 C615 ) C379_=_C623( C379 C623 ) C379_=_C628( C379 C628 ) \nC379_=_C630( C379 C630 ) C379_=_C633( C379 C633 ) C379_=_C663( C379 C663 ) C379_=_C668( C379 C668 ) C379_=_C681( C379 C681 ) C379_=_C687( C379 C687 ) \nC379_=_C693( C379 C693 ) C379_=_C696( C379 C696 ) C379_=_C697( C379 C697 ) C379_=_C706( C379 C706 ) C379_=_C708( C379 C708 ) C379_=_C715( C379 C715 ) \nC379_=_C723( C379 C723 ) C379_=_C725( C379 C725 ) C379_=_C726( C379 C726 ) C379_=_C729( C379 C729 ) C379_=_C737( C379 C737 ) C379_=_C739( C379 C739 ) \nC379_=_C741( C379 C741 ) C379_=_C756( C379 C756 ) C379_=_C769( C379 C769 ) C379_=_C770( C379 C770 ) C379_=_C781( C379 C781 ) C379_=_C785( C379 C785 ) \nC379_=_C786( C379 C786 ) C379_=_C793( C379 C793 ) C379_=_C796( C379 C796 ) C379_=_C797( C379 C797 ) C383_=_C389( C383 C389 ) C383_=_C390( C383 C390 ) \nC383_=_C409( C383 C409 ) C383_=_C420( C383 C420 ) C383_=_C422( C383 C422 ) C383_=_C431( C383 C431 ) C383_=_C432( C383 C432 ) C383_=_C435( C383 C435 ) \nC383_=_C448( C383 C448 ) C383_=_C465( C383 C465 ) C383_=_C489( C383 C489 ) C383_=_C495( C383 C495 ) C383_=_C505( C383 C505 ) C383_=_C519( C383 C519 ) \nC383_=_C526( C383 C526 ) C383_=_C543( C383 C543 ) C383_=_C548( C383 C548 ) C383_=_C551( C383 C551 ) C383_=_C554( C383 C554 ) C383_=_C594( C383 C594 ) \nC383_=_C613( C383 C613 ) C383_=_C614( C383 C614 ) C383_=_C625( C383 C625 ) C383_=_C658( C383 C658 ) C383_=_C666( C383 C666 ) C383_=_C667( C383 C667 ) \nC383_=_C668( C383 C668 ) C383_=_C681( C383 C681 ) C383_=_C686( C383 C686 ) C383_=_C698( C383 C698 ) C383_=_C708( C383 C708 ) C383_=_C725( C383 C725 ) \nC383_=_C727( C383 C727 ) C383_=_C729( C383 C729 ) C383_=_C735( C383 C735 ) C383_=_C736( C383 C736 ) C383_=_C742( C383 C742 ) C383_=_C745( C383 C745 ) \nC383_=_C752( C383 C752 ) C383_=_C769( C383 C769 ) C383_=_C773( C383 C773 ) C383_=_C782( C383 C782 ) C383_=_C786( C383 C786 ) C383_=_C794( C383 C794 ) \nC383_=_C796( C383 C796 ) C385_=_C389( C385 C389 ) C385_=_C411( C385 C411 ) C385_=_C418( C385 C418 ) C385_=_C420( C385 C420 ) C385_=_C422( C385 C422 ) \nC385_=_C423( C385 C423 ) C385_=_C432( C385 C432 ) C385_=_C446( C385 C446 ) C385_=_C453( C385 C453 ) C385_=_C462( C385 C462 ) C385_=_C468( C385 C468 ) \nC385_=_C476( C385 C476 ) C385_=_C523( C385 C523 ) C385_=_C539( C385 C539 ) C385_=_C554( C385 C554 ) C385_=_C582( C385 C582 ) C385_=_C594( C385 C594 ) \nC385_=_C625( C385 C625 ) C385_=_C638( C385 C638 ) C385_=_C658( C385 C658 ) C385_=_C659( C385 C659 ) C385_=_C666( C385 C666 ) C385_=_C678( C385 C678 ) \nC385_=_C697( C385 C697 ) C385_=_C698( C385 C698 ) C385_=_C718( C385 C718 ) C385_=_C736( C385 C736 ) C385_=_C737( C385 C737 ) C385_=_C742( C385 C742 ) \nC385_=_C745( C385 C745 ) C385_=_C764( C385 C764 ) C385_=_C766( C385 C766 ) C385_=_C769( C385 C769 ) C385_=_C781( C385 C781 ) C385_=_C797( C385 C797 ) \nC387_=_C420( C387 C420 ) C387_=_C422( C387 C422 ) C387_=_C433( C387 C433 ) C387_=_C449( C387 C449 ) C387_=_C463( C387 C463 ) C387_=_C482( C387 C482 ) \nC387_=_C495( C387 C495 ) C387_=_C497( C387 C497 ) C387_=_C519( C387 C519 ) C387_=_C587( C387 C587 ) C387_=_C590( C387 C590 ) C387_=_C611( C387 C611 ) \nC387_=_C613( C387 C613 ) C387_=_C615( C387 C615 ) C387_=_C623( C387 C623 ) C387_=_C630( C387 C630 ) C387_=_C633( C387 C633 ) C387_=_C668( C387 C668 ) \nC387_=_C678( C387 C678 ) C387_=_C687( C387 C687 ) C387_=_C696( C387 C696 ) C387_=_C704( C387 C704 ) C387_=_C706( C387 C706 ) C387_=_C723( C387 C723 ) \nC387_=_C725( C387 C725 ) C387_=_C726( C387 C726 ) C387_=_C733( C387 C733 ) C387_=_C737( C387 C737 ) C387_=_C756( C387 C756 ) C387_=_C770( C387 C770 ) \nC387_=_C785( C387 C785 ) C387_=_C786( C387 C786 ) C387_=_C793( C387 C793 ) C387_=_C794( C387 C794 ) C387_=_C796( C387 C796 ) C389_=_C390( C389 C390 ) \nC389_=_C420( C389 C420 ) C389_=_C431( C389 C431 ) C389_=_C432( C389 C432 ) C389_=_C435( C389 C435 ) C389_=_C441( C389 C441 ) C389_=_C456( C389 C456 ) \nC389_=_C465( C389 C465 ) C389_=_C495( C389 C495 ) C389_=_C505( C389 C505 ) C389_=_C519( C389 C519 ) C389_=_C523( C389 C523 ) C389_=_C526( C389 C526 ) \nC389_=_C527( C389 C527 ) C389_=_C530( C389 C530 ) C389_=_C541( C389 C541 ) C389_=_C543( C389 C543 ) C389_=_C548( C389 C548 ) C389_=_C551( C389 C551 ) \nC389_=_C556( C389 C556 ) C389_=_C587( C389 C587 ) C389_=_C613( C389 C613 ) C389_=_C614( C389 C614 ) C389_=_C628( C389 C628 ) C389_=_C630( C389 C630 ) \nC389_=_C658( C389 C658 ) C389_=_C663( C389 C663 ) C389_=_C666( C389 C666 ) C389_=_C667( C389 C667 ) C389_=_C668( C389 C668 ) C389_=_C681( C389 C681 ) \nC389_=_C686( C389 C686 ) C389_=_C693( C389 C693 ) C389_=_C696( C389 C696 ) C389_=_C708( C389 C708 ) C389_=_C715( C389 C715 ) C389_=_C727( C389 C727 ) \nC389_=_C729( C389 C729 ) C389_=_C735( C389 C735 ) C389_=_C736( C389 C736 ) C389_=_C739( C389 C739 ) C389_=_C741( C389 C741 ) C389_=_C745( C389 C745 ) \nC389_=_C752( C389 C752 ) C389_=_C769( C389 C769 ) C389_=_C773( C389 C773 ) C389_=_C782( C389 C782 ) C389_=_C785( C389 C785 ) C389_=_C794( C389 C794 ) \nC389_=_C797( C389 C797 ) C390_=_C408( C390 C408 ) C390_=_C411( C390 C411 ) C390_=_C420( C390 C420 ) C390_=_C431( C390 C431 ) C390_=_C432( C390 C432 ) \nC390_=_C435( C390 C435 ) C390_=_C465( C390 C465 ) C390_=_C495( C390 C495 ) C390_=_C505( C390 C505 ) C390_=_C519( C390 C519 ) C390_=_C527( C390 C527 ) \nC390_=_C541( C390 C541 ) C390_=_C543( C390 C543 ) C390_=_C548( C390 C548 ) C390_=_C551( C390 C551 ) C390_=_C595( C390 C595 ) C390_=_C613( C390 C613 ) \nC390_=_C614( C390 C614 ) C390_=_C615( C390 C615 ) C390_=_C630( C390 C630 ) C390_=_C633( C390 C633 ) C390_=_C658( C390 C658 ) C390_=_C666( C390 C666 ) \nC390_=_C667( C390 C667 ) C390_=_C668( C390 C668 ) C390_=_C686( C390 C686 ) C390_=_C727( C390 C727 ) C390_=_C735( C390 C735 ) C390_=_C736( C390 C736 ) \nC390_=_C737( C390 C737 ) C390_=_C739( C390 C739 ) C390_=_C742( C390 C742 ) C390_=_C745( C390 C745 ) C390_=_C752( C390 C752 ) C390_=_C769( C390 C769 ) \nC390_=_C770( C390 C770 ) C390_=_C773( C390 C773 ) C390_=_C782( C390 C782 ) C390_=_C786( C390 C786 ) C390_=_C794( C390 C794 ) C390_=_C797( C390 C797 ) \nC408_=_C409( C408 C409 ) C408_=_C418( C408 C418 ) C408_=_C433( C408 C433 ) C408_=_C448( C408 C448 ) C408_=_C449( C408 C449 ) C408_=_C473( C408 C473 ) \nC408_=_C489( C408 C489 ) C408_=_C519( C408 C519 ) C408_=_C551( C408 C551 ) C408_=_C554( C408 C554 ) C408_=_C587( C408 C587 ) C408_=_C590( C408 C590 ) \nC408_=_C595( C408 C595 ) C408_=_C608( C408 C608 ) C408_=_C625( C408 C625 ) C408_=_C638( C408 C638 ) C408_=_C657( C408 C657 ) C408_=_C681( C408 C681 ) \nC408_=_C686( C408 C686 ) C408_=_C687( C408 C687 ) C408_=_C704( C408 C704 ) C408_=_C706( C408 C706 ) C408_=_C713( C408 C713 ) C408_=_C726( C408 C726 ) \nC408_=_C733( C408 C733 ) C408_=_C736( C408 C736 ) C408_=_C737( C408 C737 ) C408_=_C739( C408 C739 ) C408_=_C752( C408 C752 ) C408_=_C756( C408 C756 ) \nC408_=_C764( C408 C764 ) C408_=_C767( C408 C767 ) C408_=_C770( C408 C770 ) C408_=_C781( C408 C781 ) C408_=_C782( C408 C782 ) C408_=_C785( C408 C785 ) \nC408_=_C786( C408 C786 ) C408_=_C794( C408 C794 ) C408_=_C797( C408 C797 ) C409_=_C418( C409 C418 ) C409_=_C433( C409 C433 ) C409_=_C448( C409 C448 ) \nC409_=_C449( C409 C449 ) C409_=_C473( C409 C473 ) C409_=_C489( C409 C489 ) C409_=_C526( C409 C526 ) C409_=_C543( C409 C543 ) C409_=_C551( C409 C551 ) \nC409_=_C554( C409 C554 ) C409_=_C582( C409 C582 ) C409_=_C590( C409 C590 ) C409_=_C595( C409 C595 ) C409_=_C608( C409 C608 ) C409_=_C614( C409 C614 ) \nC409_=_C625( C409 C625 ) C409_=_C633( C409 C633 ) C409_=_C638( C409 C638 ) C409_=_C657( C409 C657 ) C409_=_C658( C409 C658 ) C409_=_C681( C409 C681 ) \nC409_=_C686( C409 C686 ) C409_=_C687( C409 C687 ) C409_=_C704( C409 C704 ) C409_=_C706( C409 C706 ) C409_=_C713( C409 C713 ) C409_=_C725( C409 C725 ) \nC409_=_C726( C409 C726 ) C409_=_C729( C409 C729 ) C409_=_C733( C409 C733 ) C409_=_C739( C409 C739 ) C409_=_C742(</w:t>
      </w:r>
    </w:p>
    <w:p>
      <w:pPr>
        <w:pStyle w:val="PreformattedText"/>
        <w:bidi w:val="0"/>
        <w:spacing w:before="0" w:after="0"/>
        <w:jc w:val="left"/>
        <w:rPr/>
      </w:pPr>
      <w:r>
        <w:rPr/>
        <w:t xml:space="preserve"> </w:t>
      </w:r>
      <w:r>
        <w:rPr/>
        <w:t>C409 C742 ) C409_=_C752( C409 C752 ) \nC409_=_C756( C409 C756 ) C409_=_C764( C409 C764 ) C409_=_C767( C409 C767 ) C409_=_C769( C409 C769 ) C409_=_C785( C409 C785 ) C409_=_C786( C409 C786 ) \nC409_=_C793( C409 C793 ) C409_=_C794( C409 C794 ) C411_=_C418( C411 C418 ) C411_=_C420( C411 C420 ) C411_=_C422( C411 C422 ) C411_=_C423( C411 C423 ) \nC411_=_C446( C411 C446 ) C411_=_C453( C411 C453 ) C411_=_C462( C411 C462 ) C411_=_C468( C411 C468 ) C411_=_C476( C411 C476 ) C411_=_C519( C411 C519 ) \nC411_=_C527( C411 C527 ) C411_=_C539( C411 C539 ) C411_=_C554( C411 C554 ) C411_=_C556( C411 C556 ) C411_=_C582( C411 C582 ) C411_=_C594( C411 C594 ) \nC411_=_C625( C411 C625 ) C411_=_C638( C411 C638 ) C411_=_C658( C411 C658 ) C411_=_C659( C411 C659 ) C411_=_C663( C411 C663 ) C411_=_C666( C411 C666 ) \nC411_=_C678( C411 C678 ) C411_=_C697( C411 C697 ) C411_=_C698( C411 C698 ) C411_=_C704( C411 C704 ) C411_=_C706( C411 C706 ) C411_=_C708( C411 C708 ) \nC411_=_C715( C411 C715 ) C411_=_C718( C411 C718 ) C411_=_C736( C411 C736 ) C411_=_C739( C411 C739 ) C411_=_C742( C411 C742 ) C411_=_C752( C411 C752 ) \nC411_=_C766( C411 C766 ) C411_=_C769( C411 C769 ) C411_=_C781( C411 C781 ) C411_=_C785( C411 C785 ) C411_=_C786( C411 C786 ) C418_=_C420( C418 C420 ) \nC418_=_C422( C418 C422 ) C418_=_C423( C418 C423 ) C418_=_C433( C418 C433 ) C418_=_C446( C418 C446 ) C418_=_C448( C418 C448 ) C418_=_C449( C418 C449 ) \nC418_=_C453( C418 C453 ) C418_=_C462( C418 C462 ) C418_=_C468( C418 C468 ) C418_=_C473( C418 C473 ) C418_=_C476( C418 C476 ) C418_=_C489( C418 C489 ) \nC418_=_C523( C418 C523 ) C418_=_C539( C418 C539 ) C418_=_C554( C418 C554 ) C418_=_C582( C418 C582 ) C418_=_C590( C418 C590 ) C418_=_C594( C418 C594 ) \nC418_=_C595( C418 C595 ) C418_=_C608( C418 C608 ) C418_=_C615( C418 C615 ) C418_=_C625( C418 C625 ) C418_=_C628( C418 C628 ) C418_=_C638( C418 C638 ) \nC418_=_C657( C418 C657 ) C418_=_C659( C418 C659 ) C418_=_C666( C418 C666 ) C418_=_C678( C418 C678 ) C418_=_C686( C418 C686 ) C418_=_C687( C418 C687 ) \nC418_=_C696( C418 C696 ) C418_=_C697( C418 C697 ) C418_=_C698( C418 C698 ) C418_=_C704( C418 C704 ) C418_=_C706( C418 C706 ) C418_=_C713( C418 C713 ) \nC418_=_C718( C418 C718 ) C418_=_C726( C418 C726 ) C418_=_C727( C418 C727 ) C418_=_C733( C418 C733 ) C418_=_C735( C418 C735 ) C418_=_C736( C418 C736 ) \nC418_=_C739( C418 C739 ) C418_=_C742( C418 C742 ) C418_=_C752( C418 C752 ) C418_=_C756( C418 C756 ) C418_=_C764( C418 C764 ) C418_=_C766( C418 C766 ) \nC418_=_C767( C418 C767 ) C418_=_C769( C418 C769 ) C418_=_C781( C418 C781 ) C418_=_C786( C418 C786 ) C418_=_C793( C418 C793 ) C418_=_C796( C418 C796 ) \nC420_=_C422( C420 C422 ) C420_=_C423( C420 C423 ) C420_=_C431( C420 C431 ) C420_=_C432( C420 C432 ) C420_=_C435( C420 C435 ) C420_=_C446( C420 C446 ) \nC420_=_C453( C420 C453 ) C420_=_C462( C420 C462 ) C420_=_C465( C420 C465 ) C420_=_C468( C420 C468 ) C420_=_C476( C420 C476 ) C420_=_C495( C420 C495 ) \nC420_=_C505( C420 C505 ) C420_=_C519( C420 C519 ) C420_=_C539( C420 C539 ) C420_=_C543( C420 C543 ) C420_=_C548( C420 C548 ) C420_=_C551( C420 C551 ) \nC420_=_C554( C420 C554 ) C420_=_C582( C420 C582 ) C420_=_C587( C420 C587 ) C420_=_C590( C420 C590 ) C420_=_C594( C420 C594 ) C420_=_C595( C420 C595 ) \nC420_=_C608( C420 C608 ) C420_=_C613( C420 C613 ) C420_=_C614( C420 C614 ) C420_=_C625( C420 C625 ) C420_=_C638( C420 C638 ) C420_=_C658( C420 C658 ) \nC420_=_C659( C420 C659 ) C420_=_C666( C420 C666 ) C420_=_C667( C420 C667 ) C420_=_C668( C420 C668 ) C420_=_C678( C420 C678 ) C420_=_C681( C420 C681 ) \nC420_=_C686( C420 C686 ) C420_=_C687( C420 C687 ) C420_=_C696( C420 C696 ) C420_=_C697( C420 C697 ) C420_=_C698( C420 C698 ) C420_=_C713( C420 C713 ) \nC420_=_C718( C420 C718 ) C420_=_C726( C420 C726 ) C420_=_C727( C420 C727 ) C420_=_C733( C420 C733 ) C420_=_C735( C420 C735 ) C420_=_C736( C420 C736 ) \nC420_=_C742( C420 C742 ) C420_=_C745( C420 C745 ) C420_=_C752( C420 C752 ) C420_=_C756( C420 C756 ) C420_=_C766( C420 C766 ) C420_=_C769( C420 C769 ) \nC420_=_C773( C420 C773 ) C420_=_C781( C420 C781 ) C420_=_C782( C420 C782 ) C420_=_C786( C420 C786 ) C420_=_C794( C420 C794 ) C420_=_C796( C420 C796 ) \nC422_=_C423( C422 C423 ) C422_=_C431( C422 C431 ) C422_=_C433( C422 C433 ) C422_=_C446( C422 C446 ) C422_=_C449( C422 C449 ) C422_=_C453( C422 C453 ) \nC422_=_C462( C422 C462 ) C422_=_C463( C422 C463 ) C422_=_C468( C422 C468 ) C422_=_C476( C422 C476 ) C422_=_C482( C422 C482 ) C422_=_C489( C422 C489 ) \nC422_=_C497( C422 C497 ) C422_=_C539( C422 C539 ) C422_=_C554( C422 C554 ) C422_=_C582( C422 C582 ) C422_=_C594( C422 C594 ) C422_=_C611( C422 C611 ) \nC422_=_C615( C422 C615 ) C422_=_C623( C422 C623 ) C422_=_C625( C422 C625 ) C422_=_C630( C422 C630 ) C422_=_C633( C422 C633 ) C422_=_C638( C422 C638 ) \nC422_=_C659( C422 C659 ) C422_=_C666( C422 C666 ) C422_=_C668( C422 C668 ) C422_=_C678( C422 C678 ) C422_=_C693( C422 C693 ) C422_=_C697( C422 C697 ) \nC422_=_C698( C422 C698 ) C422_=_C706( C422 C706 ) C422_=_C708( C422 C708 ) C422_=_C713( C422 C713 ) C422_=_C718( C422 C718 ) C422_=_C723( C422 C723 ) \nC422_=_C725( C422 C725 ) C422_=_C726( C422 C726 ) C422_=_C736( C422 C736 ) C422_=_C737( C422 C737 ) C422_=_C739( C422 C739 ) C422_=_C742( C422 C742 ) \nC422_=_C745( C422 C745 ) C422_=_C756( C422 C756 ) C422_=_C766( C422 C766 ) C422_=_C769( C422 C769 ) C422_=_C770( C422 C770 ) C422_=_C781( C422 C781 ) \nC422_=_C786( C422 C786 ) C422_=_C793( C422 C793 ) C422_=_C796( C422 C796 ) C422_=_C797( C422 C797 ) C423_=_C446( C423 C446 ) C423_=_C453( C423 C453 ) \nC423_=_C462( C423 C462 ) C423_=_C468( C423 C468 ) C423_=_C476( C423 C476 ) C423_=_C523( C423 C523 ) C423_=_C539( C423 C539 ) C423_=_C551( C423 C551 ) \nC423_=_C554( C423 C554 ) C423_=_C582( C423 C582 ) C423_=_C594( C423 C594 ) C423_=_C608( C423 C608 ) C423_=_C615( C423 C615 ) C423_=_C623( C423 C623 ) \nC423_=_C625( C423 C625 ) C423_=_C628( C423 C628 ) C423_=_C633( C423 C633 ) C423_=_C638( C423 C638 ) C423_=_C659( C423 C659 ) C423_=_C666( C423 C666 ) \nC423_=_C678( C423 C678 ) C423_=_C697( C423 C697 ) C423_=_C698( C423 C698 ) C423_=_C713( C423 C713 ) C423_=_C718( C423 C718 ) C423_=_C723( C423 C723 ) \nC423_=_C735( C423 C735 ) C423_=_C736( C423 C736 ) C423_=_C742( C423 C742 ) C423_=_C752( C423 C752 ) C423_=_C756( C423 C756 ) C423_=_C764( C423 C764 ) \nC423_=_C766( C423 C766 ) C423_=_C769( C423 C769 ) C423_=_C781( C423 C781 ) C423_=_C782( C423 C782 ) C423_=_C785( C423 C785 ) C423_=_C786( C423 C786 ) \nC423_=_C793( C423 C793 ) C423_=_C796( C423 C796 ) C423_=_C797( C423 C797 ) C431_=_C432( C431 C432 ) C431_=_C433( C431 C433 ) C431_=_C435( C431 C435 ) \nC431_=_C463( C431 C463 ) C431_=_C465( C431 C465 ) C431_=_C473( C431 C473 ) C431_=_C482( C431 C482 ) C431_=_C495( C431 C495 ) C431_=_C505( C431 C505 ) \nC431_=_C519( C431 C519 ) C431_=_C543( C431 C543 ) C431_=_C548( C431 C548 ) C431_=_C551( C431 C551 ) C431_=_C590( C431 C590 ) C431_=_C611( C431 C611 ) \nC431_=_C613( C431 C613 ) C431_=_C614( C431 C614 ) C431_=_C630( C431 C630 ) C431_=_C638( C431 C638 ) C431_=_C658( C431 C658 ) C431_=_C666( C431 C666 ) \nC431_=_C667( C431 C667 ) C431_=_C668( C431 C668 ) C431_=_C686( C431 C686 ) C431_=_C693( C431 C693 ) C431_=_C715( C431 C715 ) C431_=_C718( C431 C718 ) \nC431_=_C726( C431 C726 ) C431_=_C727( C431 C727 ) C431_=_C735( C431 C735 ) C431_=_C736( C431 C736 ) C431_=_C737( C431 C737 ) C431_=_C739( C431 C739 ) \nC431_=_C745( C431 C745 ) C431_=_C752( C431 C752 ) C431_=_C767( C431 C767 ) C431_=_C773( C431 C773 ) C431_=_C782( C431 C782 ) C431_=_C794( C431 C794 ) \nC431_=_C797( C431 C797 ) C432_=_C433( C432 C433 ) C432_=_C435( C432 C435 ) C432_=_C465( C432 C465 ) C432_=_C468( C432 C468 ) C432_=_C495( C432 C495 ) \nC432_=_C505( C432 C505 ) C432_=_C519( C432 C519 ) C432_=_C539( C432 C539 ) C432_=_C543( C432 C543 ) C432_=_C548( C432 C548 ) C432_=_C551( C432 C551 ) \nC432_=_C613( C432 C613 ) C432_=_C614( C432 C614 ) C432_=_C658( C432 C658 ) C432_=_C666( C432 C666 ) C432_=_C667( C432 C667 ) C432_=_C668( C432 C668 ) \nC432_=_C686( C432 C686 ) C432_=_C704( C432 C704 ) C432_=_C715( C432 C715 ) C432_=_C718( C432 C718 ) C432_=_C727( C432 C727 ) C432_=_C735( C432 C735 ) \nC432_=_C736( C432 C736 ) C432_=_C745( C432 C745 ) C432_=_C752( C432 C752 ) C432_=_C756( C432 C756 ) C432_=_C764( C432 C764 ) C432_=_C773( C432 C773 ) \nC432_=_C782( C432 C782 ) C432_=_C794( C432 C794 ) C432_=_C797( C432 C797 ) C433_=_C448( C433 C448 ) C433_=_C449( C433 C449 ) C433_=_C463( C433 C463 ) \nC433_=_C473( C433 C473 ) C433_=_C482( C433 C482 ) C433_=_C489( C433 C489 ) C433_=_C497( C433 C497 ) C433_=_C519( C433 C519 ) C433_=_C590( C433 C590 ) \nC433_=_C595( C433 C595 ) C433_=_C608( C433 C608 ) C433_=_C611( C433 C611 ) C433_=_C615( C433 C615 ) C433_=_C623( C433 C623 ) C433_=_C625( C433 C625 ) \nC433_=_C630( C433 C630 ) C433_=_C633( C433 C633 ) C433_=_C657( C433 C657 ) C433_=_C668( C433 C668 ) C433_=_C681( C433 C681 ) C433_=_C686( C433 C686 ) \nC433_=_C687( C433 C687 ) C433_=_C704( C433 C704 ) C433_=_C706( C433 C706 ) C433_=_C713( C433 C713 ) C433_=_C715( C433 C715 ) C433_=_C718( C433 C718 ) \nC433_=_C723( C433 C723 ) C433_=_C725( C433 C725 ) C433_=_C726( C433 C726 ) C433_=_C733( C433 C733 ) C433_=_C736( C433 C736 ) C433_=_C737( C433 C737 ) \nC433_=_C739( C433 C739 ) C433_=_C752( C433 C752 ) C433_=_C756( C433 C756 ) C433_=_C764( C433 C764 ) C433_=_C767( C433 C767 ) C433_=_C770( C433 C770 ) \nC433_=_C781( C433 C781 ) C433_=_C785( C433 C785 ) C433_=_C786( C433 C786 ) C433_=_C793( C433 C793 ) C433_=_C794( C433 C794 ) C433_=_C796( C433 C796 ) \nC435_=_C441( C435 C441 ) C435_=_C446( C435 C446 ) C435_=_C448( C435 C448 ) C435_=_C465( C435 C465 ) C435_=_C473( C435 C473 ) C435_=_C495( C435 C495 ) \nC435_=_C505( C435 C505 ) C435_=_C519( C435 C519 ) C435_=_C543( C435 C543 ) C435_=_C548( C435 C548 ) C435_=_C551( C435 C551 ) C435_=_C582( C435 C582 ) \nC435_=_C590( C435 C590 ) C435_=_C613( C435 C613 ) C435_=_C614( C435 C614 ) C435_=_C638( C435 C638 ) C435_=_C657( C435 C657 ) C435_=_C658(</w:t>
      </w:r>
    </w:p>
    <w:p>
      <w:pPr>
        <w:pStyle w:val="PreformattedText"/>
        <w:bidi w:val="0"/>
        <w:spacing w:before="0" w:after="0"/>
        <w:jc w:val="left"/>
        <w:rPr/>
      </w:pPr>
      <w:r>
        <w:rPr/>
        <w:t xml:space="preserve"> </w:t>
      </w:r>
      <w:r>
        <w:rPr/>
        <w:t>C435 C658 ) \nC435_=_C659( C435 C659 ) C435_=_C663( C435 C663 ) C435_=_C666( C435 C666 ) C435_=_C667( C435 C667 ) C435_=_C668( C435 C668 ) C435_=_C686( C435 C686 ) \nC435_=_C708( C435 C708 ) C435_=_C713( C435 C713 ) C435_=_C723( C435 C723 ) C435_=_C725( C435 C725 ) C435_=_C727( C435 C727 ) C435_=_C733( C435 C733 ) \nC435_=_C735( C435 C735 ) C435_=_C736( C435 C736 ) C435_=_C745( C435 C745 ) C435_=_C752( C435 C752 ) C435_=_C764( C435 C764 ) C435_=_C766( C435 C766 ) \nC435_=_C767( C435 C767 ) C435_=_C773( C435 C773 ) C435_=_C781( C435 C781 ) C435_=_C782( C435 C782 ) C435_=_C794( C435 C794 ) C441_=_C456( C441 C456 ) \nC441_=_C473( C441 C473 ) C441_=_C505( C441 C505 ) C441_=_C523( C441 C523 ) C441_=_C526( C441 C526 ) C441_=_C527( C441 C527 ) C441_=_C530( C441 C530 ) \nC441_=_C541( C441 C541 ) C441_=_C543( C441 C543 ) C441_=_C556( C441 C556 ) C441_=_C582( C441 C582 ) C441_=_C587( C441 C587 ) C441_=_C590( C441 C590 ) \nC441_=_C614( C441 C614 ) C441_=_C628( C441 C628 ) C441_=_C663( C441 C663 ) C441_=_C681( C441 C681 ) C441_=_C693( C441 C693 ) C441_=_C696( C441 C696 ) \nC441_=_C698( C441 C698 ) C441_=_C708( C441 C708 ) C441_=_C715( C441 C715 ) C441_=_C723( C441 C723 ) C441_=_C725( C441 C725 ) C441_=_C729( C441 C729 ) \nC441_=_C733( C441 C733 ) C441_=_C735( C441 C735 ) C441_=_C739( C441 C739 ) C441_=_C741( C441 C741 ) C441_=_C745( C441 C745 ) C441_=_C756( C441 C756 ) \nC441_=_C767( C441 C767 ) C441_=_C769( C441 C769 ) C441_=_C781( C441 C781 ) C441_=_C782( C441 C782 ) C441_=_C785( C441 C785 ) C441_=_C793( C441 C793 ) \nC441_=_C797( C441 C797 ) C446_=_C448( C446 C448 ) C446_=_C453( C446 C453 ) C446_=_C462( C446 C462 ) C446_=_C468( C446 C468 ) C446_=_C473( C446 C473 ) \nC446_=_C476( C446 C476 ) C446_=_C530( C446 C530 ) C446_=_C539( C446 C539 ) C446_=_C554( C446 C554 ) C446_=_C582( C446 C582 ) C446_=_C590( C446 C590 ) \nC446_=_C594( C446 C594 ) C446_=_C614( C446 C614 ) C446_=_C625( C446 C625 ) C446_=_C630( C446 C630 ) C446_=_C638( C446 C638 ) C446_=_C659( C446 C659 ) \nC446_=_C663( C446 C663 ) C446_=_C666( C446 C666 ) C446_=_C678( C446 C678 ) C446_=_C697( C446 C697 ) C446_=_C698( C446 C698 ) C446_=_C704( C446 C704 ) \nC446_=_C706( C446 C706 ) C446_=_C713( C446 C713 ) C446_=_C715( C446 C715 ) C446_=_C718( C446 C718 ) C446_=_C723( C446 C723 ) C446_=_C725( C446 C725 ) \nC446_=_C733( C446 C733 ) C446_=_C735( C446 C735 ) C446_=_C736( C446 C736 ) C446_=_C741( C446 C741 ) C446_=_C742( C446 C742 ) C446_=_C745( C446 C745 ) \nC446_=_C766( C446 C766 ) C446_=_C767( C446 C767 ) C446_=_C769( C446 C769 ) C446_=_C773( C446 C773 ) C446_=_C781( C446 C781 ) C448_=_C449( C448 C449 ) \nC448_=_C473( C448 C473 ) C448_=_C482( C448 C482 ) C448_=_C489( C448 C489 ) C448_=_C497( C448 C497 ) C448_=_C526( C448 C526 ) C448_=_C543( C448 C543 ) \nC448_=_C556( C448 C556 ) C448_=_C590( C448 C590 ) C448_=_C595( C448 C595 ) C448_=_C608( C448 C608 ) C448_=_C614( C448 C614 ) C448_=_C625( C448 C625 ) \nC448_=_C638( C448 C638 ) C448_=_C657( C448 C657 ) C448_=_C666( C448 C666 ) C448_=_C667( C448 C667 ) C448_=_C686( C448 C686 ) C448_=_C687( C448 C687 ) \nC448_=_C693( C448 C693 ) C448_=_C704( C448 C704 ) C448_=_C706( C448 C706 ) C448_=_C713( C448 C713 ) C448_=_C723( C448 C723 ) C448_=_C725( C448 C725 ) \nC448_=_C726( C448 C726 ) C448_=_C733( C448 C733 ) C448_=_C739( C448 C739 ) C448_=_C741( C448 C741 ) C448_=_C742( C448 C742 ) C448_=_C752( C448 C752 ) \nC448_=_C756( C448 C756 ) C448_=_C764( C448 C764 ) C448_=_C766( C448 C766 ) C448_=_C767( C448 C767 ) C448_=_C786( C448 C786 ) C448_=_C794( C448 C794 ) \nC449_=_C453( C449 C453 ) C449_=_C463( C449 C463 ) C449_=_C473( C449 C473 ) C449_=_C482( C449 C482 ) C449_=_C489( C449 C489 ) C449_=_C497( C449 C497 ) \nC449_=_C556( C449 C556 ) C449_=_C590( C449 C590 ) C449_=_C595( C449 C595 ) C449_=_C608( C449 C608 ) C449_=_C611( C449 C611 ) C449_=_C615( C449 C615 ) \nC449_=_C623( C449 C623 ) C449_=_C630( C449 C630 ) C449_=_C633( C449 C633 ) C449_=_C657( C449 C657 ) C449_=_C663( C449 C663 ) C449_=_C668( C449 C668 ) \nC449_=_C678( C449 C678 ) C449_=_C686( C449 C686 ) C449_=_C687( C449 C687 ) C449_=_C697( C449 C697 ) C449_=_C704( C449 C704 ) C449_=_C706( C449 C706 ) \nC449_=_C713( C449 C713 ) C449_=_C715( C449 C715 ) C449_=_C723( C449 C723 ) C449_=_C725( C449 C725 ) C449_=_C726( C449 C726 ) C449_=_C733( C449 C733 ) \nC449_=_C736( C449 C736 ) C449_=_C737( C449 C737 ) C449_=_C739( C449 C739 ) C449_=_C752( C449 C752 ) C449_=_C756( C449 C756 ) C449_=_C764( C449 C764 ) \nC449_=_C766( C449 C766 ) C449_=_C767( C449 C767 ) C449_=_C769( C449 C769 ) C449_=_C770( C449 C770 ) C449_=_C773( C449 C773 ) C449_=_C782( C449 C782 ) \nC449_=_C786( C449 C786 ) C449_=_C793( C449 C793 ) C449_=_C796( C449 C796 ) C449_=_C797( C449 C797 ) C453_=_C462( C453 C462 ) C453_=_C468( C453 C468 ) \nC453_=_C476( C453 C476 ) C453_=_C489( C453 C489 ) C453_=_C495( C453 C495 ) C453_=_C497( C453 C497 ) C453_=_C526( C453 C526 ) C453_=_C527( C453 C527 ) \nC453_=_C539( C453 C539 ) C453_=_C554( C453 C554 ) C453_=_C556( C453 C556 ) C453_=_C582( C453 C582 ) C453_=_C594( C453 C594 ) C453_=_C614( C453 C614 ) \nC453_=_C625( C453 C625 ) C453_=_C638( C453 C638 ) C453_=_C657( C453 C657 ) C453_=_C659( C453 C659 ) C453_=_C666( C453 C666 ) C453_=_C667( C453 C667 ) \nC453_=_C678( C453 C678 ) C453_=_C686( C453 C686 ) C453_=_C697( C453 C697 ) C453_=_C698( C453 C698 ) C453_=_C708( C453 C708 ) C453_=_C718( C453 C718 ) \nC453_=_C726( C453 C726 ) C453_=_C727( C453 C727 ) C453_=_C736( C453 C736 ) C453_=_C742( C453 C742 ) C453_=_C752( C453 C752 ) C453_=_C766( C453 C766 ) \nC453_=_C767( C453 C767 ) C453_=_C769( C453 C769 ) C453_=_C770( C453 C770 ) C453_=_C781( C453 C781 ) C453_=_C796( C453 C796 ) C453_=_C797( C453 C797 ) \nC456_=_C463( C456 C463 ) C456_=_C465( C456 C465 ) C456_=_C468( C456 C468 ) C456_=_C519( C456 C519 ) C456_=_C523( C456 C523 ) C456_=_C526( C456 C526 ) \nC456_=_C527( C456 C527 ) C456_=_C530( C456 C530 ) C456_=_C541( C456 C541 ) C456_=_C556( C456 C556 ) C456_=_C582( C456 C582 ) C456_=_C587( C456 C587 ) \nC456_=_C611( C456 C611 ) C456_=_C623( C456 C623 ) C456_=_C628( C456 C628 ) C456_=_C657( C456 C657 ) C456_=_C663( C456 C663 ) C456_=_C667( C456 C667 ) \nC456_=_C668( C456 C668 ) C456_=_C678( C456 C678 ) C456_=_C681( C456 C681 ) C456_=_C693( C456 C693 ) C456_=_C696( C456 C696 ) C456_=_C708( C456 C708 ) \nC456_=_C715( C456 C715 ) C456_=_C729( C456 C729 ) C456_=_C737( C456 C737 ) C456_=_C739( C456 C739 ) C456_=_C741( C456 C741 ) C456_=_C766( C456 C766 ) \nC456_=_C769( C456 C769 ) C456_=_C770( C456 C770 ) C456_=_C782( C456 C782 ) C456_=_C785( C456 C785 ) C456_=_C793( C456 C793 ) C456_=_C794( C456 C794 ) \nC456_=_C797( C456 C797 ) C462_=_C463( C462 C463 ) C462_=_C465( C462 C465 ) C462_=_C468( C462 C468 ) C462_=_C476( C462 C476 ) C462_=_C495( C462 C495 ) \nC462_=_C497( C462 C497 ) C462_=_C505( C462 C505 ) C462_=_C526( C462 C526 ) C462_=_C539( C462 C539 ) C462_=_C548( C462 C548 ) C462_=_C554( C462 C554 ) \nC462_=_C582( C462 C582 ) C462_=_C587( C462 C587 ) C462_=_C590( C462 C590 ) C462_=_C594( C462 C594 ) C462_=_C595( C462 C595 ) C462_=_C611( C462 C611 ) \nC462_=_C625( C462 C625 ) C462_=_C638( C462 C638 ) C462_=_C657( C462 C657 ) C462_=_C659( C462 C659 ) C462_=_C666( C462 C666 ) C462_=_C667( C462 C667 ) \nC462_=_C678( C462 C678 ) C462_=_C697( C462 C697 ) C462_=_C698( C462 C698 ) C462_=_C718( C462 C718 ) C462_=_C729( C462 C729 ) C462_=_C735( C462 C735 ) \nC462_=_C736( C462 C736 ) C462_=_C737( C462 C737 ) C462_=_C739( C462 C739 ) C462_=_C742( C462 C742 ) C462_=_C745( C462 C745 ) C462_=_C766( C462 C766 ) \nC462_=_C767( C462 C767 ) C462_=_C769( C462 C769 ) C462_=_C773( C462 C773 ) C462_=_C781( C462 C781 ) C462_=_C786( C462 C786 ) C463_=_C482( C463 C482 ) \nC463_=_C497( C463 C497 ) C463_=_C505( C463 C505 ) C463_=_C519( C463 C519 ) C463_=_C587( C463 C587 ) C463_=_C595( C463 C595 ) C463_=_C611( C463 C611 ) \nC463_=_C613( C463 C613 ) C463_=_C615( C463 C615 ) C463_=_C623( C463 C623 ) C463_=_C630( C463 C630 ) C463_=_C633( C463 C633 ) C463_=_C657( C463 C657 ) \nC463_=_C668( C463 C668 ) C463_=_C678( C463 C678 ) C463_=_C696( C463 C696 ) C463_=_C704( C463 C704 ) C463_=_C706( C463 C706 ) C463_=_C708( C463 C708 ) \nC463_=_C723( C463 C723 ) C463_=_C725( C463 C725 ) C463_=_C726( C463 C726 ) C463_=_C737( C463 C737 ) C463_=_C756( C463 C756 ) C463_=_C766( C463 C766 ) \nC463_=_C767( C463 C767 ) C463_=_C770( C463 C770 ) C463_=_C773( C463 C773 ) C463_=_C782( C463 C782 ) C463_=_C785( C463 C785 ) C463_=_C786( C463 C786 ) \nC463_=_C793( C463 C793 ) C463_=_C794( C463 C794 ) C463_=_C796( C463 C796 ) C465_=_C468( C465 C468 ) C465_=_C473( C465 C473 ) C465_=_C482( C465 C482 ) \nC465_=_C495( C465 C495 ) C465_=_C497( C465 C497 ) C465_=_C505( C465 C505 ) C465_=_C519( C465 C519 ) C465_=_C543( C465 C543 ) C465_=_C548( C465 C548 ) \nC465_=_C551( C465 C551 ) C465_=_C582( C465 C582 ) C465_=_C590( C465 C590 ) C465_=_C595( C465 C595 ) C465_=_C611( C465 C611 ) C465_=_C613( C465 C613 ) \nC465_=_C614( C465 C614 ) C465_=_C623( C465 C623 ) C465_=_C628( C465 C628 ) C465_=_C638( C465 C638 ) C465_=_C657( C465 C657 ) C465_=_C658( C465 C658 ) \nC465_=_C663( C465 C663 ) C465_=_C666( C465 C666 ) C465_=_C667( C465 C667 ) C465_=_C668( C465 C668 ) C465_=_C686( C465 C686 ) C465_=_C718( C465 C718 ) \nC465_=_C723( C465 C723 ) C465_=_C726( C465 C726 ) C465_=_C727( C465 C727 ) C465_=_C733( C465 C733 ) C465_=_C735( C465 C735 ) C465_=_C736( C465 C736 ) \nC465_=_C737( C465 C737 ) C465_=_C739( C465 C739 ) C465_=_C745( C465 C745 ) C465_=_C752( C465 C752 ) C465_=_C766( C465 C766 ) C465_=_C773( C465 C773 ) \nC465_=_C782( C465 C782 ) C465_=_C793( C465 C793 ) C465_=_C794( C465 C794 ) C468_=_C476( C468 C476 ) C468_=_C526( C468 C526 ) C468_=_C527( C468 C527 ) \nC468_=_C539( C468 C539 ) C468_=_C554( C468 C554 ) C468_=_C582( C468 C582 ) C468_=_C594( C468 C594 ) C468_=_C614( C468 C614 ) C468_=_C623( C468 C623 ) \nC468_=_C625( C468 C625 ) C468_=_C628( C468 C628 ) C468_=_C638( C468 C638 ) C468_=_C658( C468 C658 ) C468_=_C659( C468 C659 ) C468_=_C663( C468 C663 ) \nC468_=_C666(</w:t>
      </w:r>
    </w:p>
    <w:p>
      <w:pPr>
        <w:pStyle w:val="PreformattedText"/>
        <w:bidi w:val="0"/>
        <w:spacing w:before="0" w:after="0"/>
        <w:jc w:val="left"/>
        <w:rPr/>
      </w:pPr>
      <w:r>
        <w:rPr/>
        <w:t xml:space="preserve"> </w:t>
      </w:r>
      <w:r>
        <w:rPr/>
        <w:t>C468 C666 ) C468_=_C678( C468 C678 ) C468_=_C697( C468 C697 ) C468_=_C698( C468 C698 ) C468_=_C704( C468 C704 ) C468_=_C715( C468 C715 ) \nC468_=_C718( C468 C718 ) C468_=_C736( C468 C736 ) C468_=_C737( C468 C737 ) C468_=_C742( C468 C742 ) C468_=_C766( C468 C766 ) C468_=_C769( C468 C769 ) \nC468_=_C781( C468 C781 ) C468_=_C786( C468 C786 ) C473_=_C476( C473 C476 ) C473_=_C482( C473 C482 ) C473_=_C489( C473 C489 ) C473_=_C543( C473 C543 ) \nC473_=_C590( C473 C590 ) C473_=_C595( C473 C595 ) C473_=_C608( C473 C608 ) C473_=_C613( C473 C613 ) C473_=_C614( C473 C614 ) C473_=_C638( C473 C638 ) \nC473_=_C657( C473 C657 ) C473_=_C678( C473 C678 ) C473_=_C686( C473 C686 ) C473_=_C687( C473 C687 ) C473_=_C704( C473 C704 ) C473_=_C706( C473 C706 ) \nC473_=_C708( C473 C708 ) C473_=_C713( C473 C713 ) C473_=_C715( C473 C715 ) C473_=_C723( C473 C723 ) C473_=_C726( C473 C726 ) C473_=_C733( C473 C733 ) \nC473_=_C735( C473 C735 ) C473_=_C737( C473 C737 ) C473_=_C739( C473 C739 ) C473_=_C752( C473 C752 ) C473_=_C756( C473 C756 ) C473_=_C764( C473 C764 ) \nC473_=_C767( C473 C767 ) C473_=_C773( C473 C773 ) C473_=_C781( C473 C781 ) C473_=_C782( C473 C782 ) C473_=_C785( C473 C785 ) C473_=_C786( C473 C786 ) \nC473_=_C794( C473 C794 ) C476_=_C539( C476 C539 ) C476_=_C554( C476 C554 ) C476_=_C582( C476 C582 ) C476_=_C594( C476 C594 ) C476_=_C625( C476 C625 ) \nC476_=_C628( C476 C628 ) C476_=_C630( C476 C630 ) C476_=_C638( C476 C638 ) C476_=_C659( C476 C659 ) C476_=_C666( C476 C666 ) C476_=_C678( C476 C678 ) \nC476_=_C697( C476 C697 ) C476_=_C698( C476 C698 ) C476_=_C704( C476 C704 ) C476_=_C706( C476 C706 ) C476_=_C713( C476 C713 ) C476_=_C715( C476 C715 ) \nC476_=_C718( C476 C718 ) C476_=_C733( C476 C733 ) C476_=_C735( C476 C735 ) C476_=_C736( C476 C736 ) C476_=_C737( C476 C737 ) C476_=_C739( C476 C739 ) \nC476_=_C742( C476 C742 ) C476_=_C766( C476 C766 ) C476_=_C769( C476 C769 ) C476_=_C770( C476 C770 ) C476_=_C773( C476 C773 ) C476_=_C781( C476 C781 ) \nC476_=_C793( C476 C793 ) C476_=_C796( C476 C796 ) C482_=_C497( C482 C497 ) C482_=_C543( C482 C543 ) C482_=_C590( C482 C590 ) C482_=_C611( C482 C611 ) \nC482_=_C615( C482 C615 ) C482_=_C623( C482 C623 ) C482_=_C625( C482 C625 ) C482_=_C630( C482 C630 ) C482_=_C633( C482 C633 ) C482_=_C638( C482 C638 ) \nC482_=_C668( C482 C668 ) C482_=_C678( C482 C678 ) C482_=_C693( C482 C693 ) C482_=_C706( C482 C706 ) C482_=_C723( C482 C723 ) C482_=_C725( C482 C725 ) \nC482_=_C726( C482 C726 ) C482_=_C737( C482 C737 ) C482_=_C741( C482 C741 ) C482_=_C770( C482 C770 ) C482_=_C785( C482 C785 ) C482_=_C786( C482 C786 ) \nC482_=_C793( C482 C793 ) C482_=_C794( C482 C794 ) C482_=_C796( C482 C796 ) C489_=_C497( C489 C497 ) C489_=_C523( C489 C523 ) C489_=_C554( C489 C554 ) \nC489_=_C556( C489 C556 ) C489_=_C590( C489 C590 ) C489_=_C594( C489 C594 ) C489_=_C595( C489 C595 ) C489_=_C608( C489 C608 ) C489_=_C615( C489 C615 ) \nC489_=_C657( C489 C657 ) C489_=_C686( C489 C686 ) C489_=_C687( C489 C687 ) C489_=_C693( C489 C693 ) C489_=_C697( C489 C697 ) C489_=_C698( C489 C698 ) \nC489_=_C704( C489 C704 ) C489_=_C706( C489 C706 ) C489_=_C708( C489 C708 ) C489_=_C713( C489 C713 ) C489_=_C725( C489 C725 ) C489_=_C726( C489 C726 ) \nC489_=_C727( C489 C727 ) C489_=_C733( C489 C733 ) C489_=_C739( C489 C739 ) C489_=_C745( C489 C745 ) C489_=_C752( C489 C752 ) C489_=_C756( C489 C756 ) \nC489_=_C764( C489 C764 ) C489_=_C767( C489 C767 ) C489_=_C786( C489 C786 ) C489_=_C796( C489 C796 ) C489_=_C797( C489 C797 ) C495_=_C497( C495 C497 ) \nC495_=_C505( C495 C505 ) C495_=_C519( C495 C519 ) C495_=_C543( C495 C543 ) C495_=_C548( C495 C548 ) C495_=_C551( C495 C551 ) C495_=_C556( C495 C556 ) \nC495_=_C594( C495 C594 ) C495_=_C595( C495 C595 ) C495_=_C608( C495 C608 ) C495_=_C611( C495 C611 ) C495_=_C613( C495 C613 ) C495_=_C614( C495 C614 ) \nC495_=_C657( C495 C657 ) C495_=_C658( C495 C658 ) C495_=_C666( C495 C666 ) C495_=_C667( C495 C667 ) C495_=_C668( C495 C668 ) C495_=_C681( C495 C681 ) \nC495_=_C686( C495 C686 ) C495_=_C687( C495 C687 ) C495_=_C708( C495 C708 ) C495_=_C727( C495 C727 ) C495_=_C735( C495 C735 ) C495_=_C736( C495 C736 ) \nC495_=_C737( C495 C737 ) C495_=_C739( C495 C739 ) C495_=_C745( C495 C745 ) C495_=_C752( C495 C752 ) C495_=_C766( C495 C766 ) C495_=_C767( C495 C767 ) \nC495_=_C773( C495 C773 ) C495_=_C781( C495 C781 ) C495_=_C782( C495 C782 ) C495_=_C794( C495 C794 ) C495_=_C796( C495 C796 ) C497_=_C611( C497 C611 ) \nC497_=_C615( C497 C615 ) C497_=_C623( C497 C623 ) C497_=_C625( C497 C625 ) C497_=_C630( C497 C630 ) C497_=_C633( C497 C633 ) C497_=_C657( C497 C657 ) \nC497_=_C668( C497 C668 ) C497_=_C678( C497 C678 ) C497_=_C686( C497 C686 ) C497_=_C693( C497 C693 ) C497_=_C706( C497 C706 ) C497_=_C723( C497 C723 ) \nC497_=_C725( C497 C725 ) C497_=_C726( C497 C726 ) C497_=_C727( C497 C727 ) C497_=_C737( C497 C737 ) C497_=_C739( C497 C739 ) C497_=_C741( C497 C741 ) \nC497_=_C766( C497 C766 ) C497_=_C770( C497 C770 ) C497_=_C785( C497 C785 ) C497_=_C786( C497 C786 ) C497_=_C793( C497 C793 ) C497_=_C794( C497 C794 ) \nC497_=_C796( C497 C796 ) C497_=_C797( C497 C797 ) C505_=_C519( C505 C519 ) C505_=_C526( C505 C526 ) C505_=_C527( C505 C527 ) C505_=_C543( C505 C543 ) \nC505_=_C548( C505 C548 ) C505_=_C551( C505 C551 ) C505_=_C594( C505 C594 ) C505_=_C611( C505 C611 ) C505_=_C613( C505 C613 ) C505_=_C614( C505 C614 ) \nC505_=_C630( C505 C630 ) C505_=_C658( C505 C658 ) C505_=_C666( C505 C666 ) C505_=_C667( C505 C667 ) C505_=_C668( C505 C668 ) C505_=_C686( C505 C686 ) \nC505_=_C726( C505 C726 ) C505_=_C727( C505 C727 ) C505_=_C729( C505 C729 ) C505_=_C735( C505 C735 ) C505_=_C736( C505 C736 ) C505_=_C742( C505 C742 ) \nC505_=_C745( C505 C745 ) C505_=_C752( C505 C752 ) C505_=_C756( C505 C756 ) C505_=_C767( C505 C767 ) C505_=_C773( C505 C773 ) C505_=_C782( C505 C782 ) \nC505_=_C786( C505 C786 ) C505_=_C794( C505 C794 ) C519_=_C543( C519 C543 ) C519_=_C548( C519 C548 ) C519_=_C551( C519 C551 ) C519_=_C608( C519 C608 ) \nC519_=_C613( C519 C613 ) C519_=_C614( C519 C614 ) C519_=_C625( C519 C625 ) C519_=_C657( C519 C657 ) C519_=_C658( C519 C658 ) C519_=_C663( C519 C663 ) \nC519_=_C666( C519 C666 ) C519_=_C667( C519 C667 ) C519_=_C668( C519 C668 ) C519_=_C678( C519 C678 ) C519_=_C681( C519 C681 ) C519_=_C686( C519 C686 ) \nC519_=_C696( C519 C696 ) C519_=_C704( C519 C704 ) C519_=_C727( C519 C727 ) C519_=_C735( C519 C735 ) C519_=_C736( C519 C736 ) C519_=_C742( C519 C742 ) \nC519_=_C745( C519 C745 ) C519_=_C752( C519 C752 ) C519_=_C756( C519 C756 ) C519_=_C766( C519 C766 ) C519_=_C773( C519 C773 ) C519_=_C781( C519 C781 ) \nC519_=_C782( C519 C782 ) C519_=_C785( C519 C785 ) C519_=_C786( C519 C786 ) C519_=_C794( C519 C794 ) C523_=_C526( C523 C526 ) C523_=_C527( C523 C527 ) \nC523_=_C530( C523 C530 ) C523_=_C541( C523 C541 ) C523_=_C556( C523 C556 ) C523_=_C587( C523 C587 ) C523_=_C608( C523 C608 ) C523_=_C615( C523 C615 ) \nC523_=_C628( C523 C628 ) C523_=_C663( C523 C663 ) C523_=_C681( C523 C681 ) C523_=_C686( C523 C686 ) C523_=_C693( C523 C693 ) C523_=_C696( C523 C696 ) \nC523_=_C697( C523 C697 ) C523_=_C698( C523 C698 ) C523_=_C706( C523 C706 ) C523_=_C708( C523 C708 ) C523_=_C715( C523 C715 ) C523_=_C718( C523 C718 ) \nC523_=_C727( C523 C727 ) C523_=_C729( C523 C729 ) C523_=_C739( C523 C739 ) C523_=_C741( C523 C741 ) C523_=_C752( C523 C752 ) C523_=_C769( C523 C769 ) \nC523_=_C785( C523 C785 ) C523_=_C793( C523 C793 ) C523_=_C797( C523 C797 ) C526_=_C527( C526 C527 ) C526_=_C530( C526 C530 ) C526_=_C541( C526 C541 ) \nC526_=_C543( C526 C543 ) C526_=_C548( C526 C548 ) C526_=_C556( C526 C556 ) C526_=_C587( C526 C587 ) C526_=_C614( C526 C614 ) C526_=_C625( C526 C625 ) \nC526_=_C628( C526 C628 ) C526_=_C663( C526 C663 ) C526_=_C666( C526 C666 ) C526_=_C667( C526 C667 ) C526_=_C681( C526 C681 ) C526_=_C693( C526 C693 ) \nC526_=_C696( C526 C696 ) C526_=_C708( C526 C708 ) C526_=_C715( C526 C715 ) C526_=_C718( C526 C718 ) C526_=_C725( C526 C725 ) C526_=_C727( C526 C727 ) \nC526_=_C729( C526 C729 ) C526_=_C735( C526 C735 ) C526_=_C739( C526 C739 ) C526_=_C741( C526 C741 ) C526_=_C742( C526 C742 ) C526_=_C769( C526 C769 ) \nC526_=_C785( C526 C785 ) C526_=_C786( C526 C786 ) C526_=_C797( C526 C797 ) C527_=_C530( C527 C530 ) C527_=_C541( C527 C541 ) C527_=_C556( C527 C556 ) \nC527_=_C587( C527 C587 ) C527_=_C614( C527 C614 ) C527_=_C628( C527 C628 ) C527_=_C658( C527 C658 ) C527_=_C659( C527 C659 ) C527_=_C663( C527 C663 ) \nC527_=_C681( C527 C681 ) C527_=_C693( C527 C693 ) C527_=_C696( C527 C696 ) C527_=_C708( C527 C708 ) C527_=_C715( C527 C715 ) C527_=_C729( C527 C729 ) \nC527_=_C739( C527 C739 ) C527_=_C741( C527 C741 ) C527_=_C742( C527 C742 ) C527_=_C756( C527 C756 ) C527_=_C769( C527 C769 ) C527_=_C785( C527 C785 ) \nC527_=_C797( C527 C797 ) C530_=_C541( C530 C541 ) C530_=_C548( C530 C548 ) C530_=_C556( C530 C556 ) C530_=_C587( C530 C587 ) C530_=_C611( C530 C611 ) \nC530_=_C614( C530 C614 ) C530_=_C628( C530 C628 ) C530_=_C630( C530 C630 ) C530_=_C638( C530 C638 ) C530_=_C663( C530 C663 ) C530_=_C668( C530 C668 ) \nC530_=_C681( C530 C681 ) C530_=_C686( C530 C686 ) C530_=_C687( C530 C687 ) C530_=_C693( C530 C693 ) C530_=_C696( C530 C696 ) C530_=_C697( C530 C697 ) \nC530_=_C698( C530 C698 ) C530_=_C706( C530 C706 ) C530_=_C708( C530 C708 ) C530_=_C713( C530 C713 ) C530_=_C715( C530 C715 ) C530_=_C725( C530 C725 ) \nC530_=_C729( C530 C729 ) C530_=_C739( C530 C739 ) C530_=_C741( C530 C741 ) C530_=_C767( C530 C767 ) C530_=_C769( C530 C769 ) C530_=_C773( C530 C773 ) \nC530_=_C781( C530 C781 ) C530_=_C782( C530 C782 ) C530_=_C785( C530 C785 ) C530_=_C793( C530 C793 ) C530_=_C794( C530 C794 ) C530_=_C796( C530 C796 ) \nC530_=_C797( C530 C797 ) C539_=_C554( C539 C554 ) C539_=_C582( C539 C582 ) C539_=_C594( C539 C594 ) C539_=_C623( C539 C623 ) C539_=_C625( C539 C625 ) \nC539_=_C628( C539 C628 ) C539_=_C630( C539 C630 ) C539_=_C633( C539 C633 ) C539_=_C638( C539 C638 ) C539_=_C658( C539 C658 ) C539_=_C659( C539 C659 ) \nC539_=_C666( C539 C666 ) C539_=_C678(</w:t>
      </w:r>
    </w:p>
    <w:p>
      <w:pPr>
        <w:pStyle w:val="PreformattedText"/>
        <w:bidi w:val="0"/>
        <w:spacing w:before="0" w:after="0"/>
        <w:jc w:val="left"/>
        <w:rPr/>
      </w:pPr>
      <w:r>
        <w:rPr/>
        <w:t xml:space="preserve"> </w:t>
      </w:r>
      <w:r>
        <w:rPr/>
        <w:t>C539 C678 ) C539_=_C697( C539 C697 ) C539_=_C698( C539 C698 ) C539_=_C704( C539 C704 ) C539_=_C713( C539 C713 ) \nC539_=_C718( C539 C718 ) C539_=_C736( C539 C736 ) C539_=_C739( C539 C739 ) C539_=_C742( C539 C742 ) C539_=_C745( C539 C745 ) C539_=_C764( C539 C764 ) \nC539_=_C766( C539 C766 ) C539_=_C769( C539 C769 ) C539_=_C773( C539 C773 ) C539_=_C781( C539 C781 ) C539_=_C786( C539 C786 ) C539_=_C793( C539 C793 ) \nC539_=_C797( C539 C797 ) C541_=_C543( C541 C543 ) C541_=_C548( C541 C548 ) C541_=_C556( C541 C556 ) C541_=_C587( C541 C587 ) C541_=_C595( C541 C595 ) \nC541_=_C615( C541 C615 ) C541_=_C625( C541 C625 ) C541_=_C628( C541 C628 ) C541_=_C630( C541 C630 ) C541_=_C633( C541 C633 ) C541_=_C638( C541 C638 ) \nC541_=_C659( C541 C659 ) C541_=_C663( C541 C663 ) C541_=_C681( C541 C681 ) C541_=_C686( C541 C686 ) C541_=_C693( C541 C693 ) C541_=_C696( C541 C696 ) \nC541_=_C706( C541 C706 ) C541_=_C708( C541 C708 ) C541_=_C715( C541 C715 ) C541_=_C729( C541 C729 ) C541_=_C739( C541 C739 ) C541_=_C741( C541 C741 ) \nC541_=_C767( C541 C767 ) C541_=_C769( C541 C769 ) C541_=_C773( C541 C773 ) C541_=_C782( C541 C782 ) C541_=_C785( C541 C785 ) C541_=_C786( C541 C786 ) \nC541_=_C796( C541 C796 ) C541_=_C797( C541 C797 ) C543_=_C548( C543 C548 ) C543_=_C551( C543 C551 ) C543_=_C582( C543 C582 ) C543_=_C587( C543 C587 ) \nC543_=_C590( C543 C590 ) C543_=_C613( C543 C613 ) C543_=_C614( C543 C614 ) C543_=_C625( C543 C625 ) C543_=_C638( C543 C638 ) C543_=_C658( C543 C658 ) \nC543_=_C663( C543 C663 ) C543_=_C666( C543 C666 ) C543_=_C667( C543 C667 ) C543_=_C668( C543 C668 ) C543_=_C686( C543 C686 ) C543_=_C725( C543 C725 ) \nC543_=_C726( C543 C726 ) C543_=_C727( C543 C727 ) C543_=_C735( C543 C735 ) C543_=_C736( C543 C736 ) C543_=_C737( C543 C737 ) C543_=_C739( C543 C739 ) \nC543_=_C741( C543 C741 ) C543_=_C742( C543 C742 ) C543_=_C745( C543 C745 ) C543_=_C752( C543 C752 ) C543_=_C773( C543 C773 ) C543_=_C782( C543 C782 ) \nC543_=_C785( C543 C785 ) C543_=_C793( C543 C793 ) C543_=_C794( C543 C794 ) C543_=_C796( C543 C796 ) C548_=_C551( C548 C551 ) C548_=_C611( C548 C611 ) \nC548_=_C613( C548 C613 ) C548_=_C614( C548 C614 ) C548_=_C628( C548 C628 ) C548_=_C638( C548 C638 ) C548_=_C658( C548 C658 ) C548_=_C666( C548 C666 ) \nC548_=_C667( C548 C667 ) C548_=_C668( C548 C668 ) C548_=_C686( C548 C686 ) C548_=_C687( C548 C687 ) C548_=_C693( C548 C693 ) C548_=_C697( C548 C697 ) \nC548_=_C698( C548 C698 ) C548_=_C706( C548 C706 ) C548_=_C713( C548 C713 ) C548_=_C726( C548 C726 ) C548_=_C727( C548 C727 ) C548_=_C735( C548 C735 ) \nC548_=_C736( C548 C736 ) C548_=_C741( C548 C741 ) C548_=_C745( C548 C745 ) C548_=_C752( C548 C752 ) C548_=_C767( C548 C767 ) C548_=_C769( C548 C769 ) \nC548_=_C773( C548 C773 ) C548_=_C781( C548 C781 ) C548_=_C782( C548 C782 ) C548_=_C786( C548 C786 ) C548_=_C793( C548 C793 ) C548_=_C794( C548 C794 ) \nC548_=_C796( C548 C796 ) C551_=_C554( C551 C554 ) C551_=_C608( C551 C608 ) C551_=_C613( C551 C613 ) C551_=_C614( C551 C614 ) C551_=_C615( C551 C615 ) \nC551_=_C623( C551 C623 ) C551_=_C628( C551 C628 ) C551_=_C633( C551 C633 ) C551_=_C638( C551 C638 ) C551_=_C658( C551 C658 ) C551_=_C659( C551 C659 ) \nC551_=_C666( C551 C666 ) C551_=_C667( C551 C667 ) C551_=_C668( C551 C668 ) C551_=_C686( C551 C686 ) C551_=_C687( C551 C687 ) C551_=_C697( C551 C697 ) \nC551_=_C698( C551 C698 ) C551_=_C706( C551 C706 ) C551_=_C713( C551 C713 ) C551_=_C725( C551 C725 ) C551_=_C726( C551 C726 ) C551_=_C727( C551 C727 ) \nC551_=_C735( C551 C735 ) C551_=_C736( C551 C736 ) C551_=_C737( C551 C737 ) C551_=_C745( C551 C745 ) C551_=_C752( C551 C752 ) C551_=_C756( C551 C756 ) \nC551_=_C766( C551 C766 ) C551_=_C767( C551 C767 ) C551_=_C770( C551 C770 ) C551_=_C773( C551 C773 ) C551_=_C781( C551 C781 ) C551_=_C782( C551 C782 ) \nC551_=_C785( C551 C785 ) C551_=_C794( C551 C794 ) C551_=_C796( C551 C796 ) C554_=_C556( C554 C556 ) C554_=_C582( C554 C582 ) C554_=_C594( C554 C594 ) \nC554_=_C625( C554 C625 ) C554_=_C628( C554 C628 ) C554_=_C638( C554 C638 ) C554_=_C659( C554 C659 ) C554_=_C666( C554 C666 ) C554_=_C678( C554 C678 ) \nC554_=_C681( C554 C681 ) C554_=_C693( C554 C693 ) C554_=_C697( C554 C697 ) C554_=_C698( C554 C698 ) C554_=_C704( C554 C704 ) C554_=_C706( C554 C706 ) \nC554_=_C718( C554 C718 ) C554_=_C727( C554 C727 ) C554_=_C729( C554 C729 ) C554_=_C736( C554 C736 ) C554_=_C737( C554 C737 ) C554_=_C739( C554 C739 ) \nC554_=_C742( C554 C742 ) C554_=_C745( C554 C745 ) C554_=_C752( C554 C752 ) C554_=_C764( C554 C764 ) C554_=_C766( C554 C766 ) C554_=_C769( C554 C769 ) \nC554_=_C770( C554 C770 ) C554_=_C773( C554 C773 ) C554_=_C781( C554 C781 ) C554_=_C785( C554 C785 ) C554_=_C793( C554 C793 ) C554_=_C794( C554 C794 ) \nC554_=_C796( C554 C796 ) C554_=_C797( C554 C797 ) C556_=_C587( C556 C587 ) C556_=_C594( C556 C594 ) C556_=_C628( C556 C628 ) C556_=_C657( C556 C657 ) \nC556_=_C663( C556 C663 ) C556_=_C667( C556 C667 ) C556_=_C681( C556 C681 ) C556_=_C693( C556 C693 ) C556_=_C696( C556 C696 ) C556_=_C697( C556 C697 ) \nC556_=_C704( C556 C704 ) C556_=_C706( C556 C706 ) C556_=_C708( C556 C708 ) C556_=_C715( C556 C715 ) C556_=_C726( C556 C726 ) C556_=_C729( C556 C729 ) \nC556_=_C736( C556 C736 ) C556_=_C739( C556 C739 ) C556_=_C741( C556 C741 ) C556_=_C752( C556 C752 ) C556_=_C766( C556 C766 ) C556_=_C767( C556 C767 ) \nC556_=_C769( C556 C769 ) C556_=_C770( C556 C770 ) C556_=_C785( C556 C785 ) C556_=_C796( C556 C796 ) C556_=_C797( C556 C797 ) C582_=_C587( C582 C587 ) \nC582_=_C594( C582 C594 ) C582_=_C623( C582 C623 ) C582_=_C625( C582 C625 ) C582_=_C628( C582 C628 ) C582_=_C633( C582 C633 ) C582_=_C638( C582 C638 ) \nC582_=_C657( C582 C657 ) C582_=_C658( C582 C658 ) C582_=_C659( C582 C659 ) C582_=_C663( C582 C663 ) C582_=_C666( C582 C666 ) C582_=_C678( C582 C678 ) \nC582_=_C697( C582 C697 ) C582_=_C698( C582 C698 ) C582_=_C718( C582 C718 ) C582_=_C736( C582 C736 ) C582_=_C737( C582 C737 ) C582_=_C742( C582 C742 ) \nC582_=_C764( C582 C764 ) C582_=_C766( C582 C766 ) C582_=_C769( C582 C769 ) C582_=_C781( C582 C781 ) C582_=_C785( C582 C785 ) C582_=_C793( C582 C793 ) \nC587_=_C590( C587 C590 ) C587_=_C595( C587 C595 ) C587_=_C613( C587 C613 ) C587_=_C623( C587 C623 ) C587_=_C628( C587 C628 ) C587_=_C638( C587 C638 ) \nC587_=_C657( C587 C657 ) C587_=_C663( C587 C663 ) C587_=_C681( C587 C681 ) C587_=_C687( C587 C687 ) C587_=_C693( C587 C693 ) C587_=_C696( C587 C696 ) \nC587_=_C708( C587 C708 ) C587_=_C715( C587 C715 ) C587_=_C726( C587 C726 ) C587_=_C729( C587 C729 ) C587_=_C733( C587 C733 ) C587_=_C739( C587 C739 ) \nC587_=_C741( C587 C741 ) C587_=_C764( C587 C764 ) C587_=_C766( C587 C766 ) C587_=_C767( C587 C767 ) C587_=_C769( C587 C769 ) C587_=_C773( C587 C773 ) \nC587_=_C782( C587 C782 ) C587_=_C785( C587 C785 ) C587_=_C793( C587 C793 ) C587_=_C794( C587 C794 ) C587_=_C797( C587 C797 ) C590_=_C595( C590 C595 ) \nC590_=_C608( C590 C608 ) C590_=_C614( C590 C614 ) C590_=_C638( C590 C638 ) C590_=_C657( C590 C657 ) C590_=_C666( C590 C666 ) C590_=_C686( C590 C686 ) \nC590_=_C687( C590 C687 ) C590_=_C696( C590 C696 ) C590_=_C704( C590 C704 ) C590_=_C706( C590 C706 ) C590_=_C708( C590 C708 ) C590_=_C713( C590 C713 ) \nC590_=_C723( C590 C723 ) C590_=_C725( C590 C725 ) C590_=_C726( C590 C726 ) C590_=_C729( C590 C729 ) C590_=_C733( C590 C733 ) C590_=_C735( C590 C735 ) \nC590_=_C737( C590 C737 ) C590_=_C739( C590 C739 ) C590_=_C745( C590 C745 ) C590_=_C752( C590 C752 ) C590_=_C756( C590 C756 ) C590_=_C764( C590 C764 ) \nC590_=_C766( C590 C766 ) C590_=_C767( C590 C767 ) C590_=_C781( C590 C781 ) C590_=_C782( C590 C782 ) C590_=_C786( C590 C786 ) C594_=_C625( C594 C625 ) \nC594_=_C638( C594 C638 ) C594_=_C659( C594 C659 ) C594_=_C666( C594 C666 ) C594_=_C667( C594 C667 ) C594_=_C678( C594 C678 ) C594_=_C693( C594 C693 ) \nC594_=_C697( C594 C697 ) C594_=_C698( C594 C698 ) C594_=_C708( C594 C708 ) C594_=_C718( C594 C718 ) C594_=_C725( C594 C725 ) C594_=_C726( C594 C726 ) \nC594_=_C727( C594 C727 ) C594_=_C729( C594 C729 ) C594_=_C736( C594 C736 ) C594_=_C739( C594 C739 ) C594_=_C742( C594 C742 ) C594_=_C745( C594 C745 ) \nC594_=_C752( C594 C752 ) C594_=_C766( C594 C766 ) C594_=_C767( C594 C767 ) C594_=_C769( C594 C769 ) C594_=_C781( C594 C781 ) C594_=_C786( C594 C786 ) \nC594_=_C796( C594 C796 ) C595_=_C608( C595 C608 ) C595_=_C615( C595 C615 ) C595_=_C630( C595 C630 ) C595_=_C633( C595 C633 ) C595_=_C657( C595 C657 ) \nC595_=_C658( C595 C658 ) C595_=_C681( C595 C681 ) C595_=_C686( C595 C686 ) C595_=_C687( C595 C687 ) C595_=_C697( C595 C697 ) C595_=_C704( C595 C704 ) \nC595_=_C706( C595 C706 ) C595_=_C713( C595 C713 ) C595_=_C715( C595 C715 ) C595_=_C718( C595 C718 ) C595_=_C723( C595 C723 ) C595_=_C726( C595 C726 ) \nC595_=_C727( C595 C727 ) C595_=_C733( C595 C733 ) C595_=_C736( C595 C736 ) C595_=_C739( C595 C739 ) C595_=_C752( C595 C752 ) C595_=_C756( C595 C756 ) \nC595_=_C764( C595 C764 ) C595_=_C766( C595 C766 ) C595_=_C767( C595 C767 ) C595_=_C773( C595 C773 ) C595_=_C781( C595 C781 ) C595_=_C786( C595 C786 ) \nC595_=_C793( C595 C793 ) C595_=_C796( C595 C796 ) C608_=_C615( C608 C615 ) C608_=_C623( C608 C623 ) C608_=_C625( C608 C625 ) C608_=_C633( C608 C633 ) \nC608_=_C657( C608 C657 ) C608_=_C681( C608 C681 ) C608_=_C686( C608 C686 ) C608_=_C687( C608 C687 ) C608_=_C697( C608 C697 ) C608_=_C698( C608 C698 ) \nC608_=_C704( C608 C704 ) C608_=_C706( C608 C706 ) C608_=_C713( C608 C713 ) C608_=_C718( C608 C718 ) C608_=_C726( C608 C726 ) C608_=_C727( C608 C727 ) \nC608_=_C733( C608 C733 ) C608_=_C736( C608 C736 ) C608_=_C739( C608 C739 ) C608_=_C752( C608 C752 ) C608_=_C756( C608 C756 ) C608_=_C764( C608 C764 ) \nC608_=_C767( C608 C767 ) C608_=_C781( C608 C781 ) C608_=_C782( C608 C782 ) C608_=_C785( C608 C785 ) C608_=_C786( C608 C786 ) C608_=_C796( C608 C796 ) \nC611_=_C613( C611 C613 ) C611_=_C615( C611 C615 ) C611_=_C623( C611 C623 ) C611_=_C630( C611 C630 ) C611_=_C633( C611 C633 ) C611_=_C657( C611 C657 ) \nC611_=_C659( C611 C659 ) C611_=_C668( C611 C668 ) C611_=_C678(</w:t>
      </w:r>
    </w:p>
    <w:p>
      <w:pPr>
        <w:pStyle w:val="PreformattedText"/>
        <w:bidi w:val="0"/>
        <w:spacing w:before="0" w:after="0"/>
        <w:jc w:val="left"/>
        <w:rPr/>
      </w:pPr>
      <w:r>
        <w:rPr/>
        <w:t xml:space="preserve"> </w:t>
      </w:r>
      <w:r>
        <w:rPr/>
        <w:t>C611 C678 ) C611_=_C687( C611 C687 ) C611_=_C696( C611 C696 ) C611_=_C697( C611 C697 ) \nC611_=_C698( C611 C698 ) C611_=_C706( C611 C706 ) C611_=_C708( C611 C708 ) C611_=_C713( C611 C713 ) C611_=_C723( C611 C723 ) C611_=_C725( C611 C725 ) \nC611_=_C726( C611 C726 ) C611_=_C737( C611 C737 ) C611_=_C739( C611 C739 ) C611_=_C741( C611 C741 ) C611_=_C766( C611 C766 ) C611_=_C767( C611 C767 ) \nC611_=_C770( C611 C770 ) C611_=_C781( C611 C781 ) C611_=_C782( C611 C782 ) C611_=_C786( C611 C786 ) C611_=_C793( C611 C793 ) C611_=_C794( C611 C794 ) \nC611_=_C796( C611 C796 ) C613_=_C614( C613 C614 ) C613_=_C615( C613 C615 ) C613_=_C623( C613 C623 ) C613_=_C630( C613 C630 ) C613_=_C658( C613 C658 ) \nC613_=_C659( C613 C659 ) C613_=_C666( C613 C666 ) C613_=_C667( C613 C667 ) C613_=_C668( C613 C668 ) C613_=_C678( C613 C678 ) C613_=_C686( C613 C686 ) \nC613_=_C696( C613 C696 ) C613_=_C704( C613 C704 ) C613_=_C713( C613 C713 ) C613_=_C715( C613 C715 ) C613_=_C727( C613 C727 ) C613_=_C735( C613 C735 ) \nC613_=_C736( C613 C736 ) C613_=_C745( C613 C745 ) C613_=_C752( C613 C752 ) C613_=_C756( C613 C756 ) C613_=_C767( C613 C767 ) C613_=_C770( C613 C770 ) \nC613_=_C773( C613 C773 ) C613_=_C782( C613 C782 ) C613_=_C785( C613 C785 ) C613_=_C794( C613 C794 ) C614_=_C615( C614 C615 ) C614_=_C625( C614 C625 ) \nC614_=_C630( C614 C630 ) C614_=_C658( C614 C658 ) C614_=_C659( C614 C659 ) C614_=_C666( C614 C666 ) C614_=_C667( C614 C667 ) C614_=_C668( C614 C668 ) \nC614_=_C686( C614 C686 ) C614_=_C708( C614 C708 ) C614_=_C723( C614 C723 ) C614_=_C725( C614 C725 ) C614_=_C727( C614 C727 ) C614_=_C733( C614 C733 ) \nC614_=_C735( C614 C735 ) C614_=_C736( C614 C736 ) C614_=_C741( C614 C741 ) C614_=_C742( C614 C742 ) C614_=_C745( C614 C745 ) C614_=_C752( C614 C752 ) \nC614_=_C767( C614 C767 ) C614_=_C770( C614 C770 ) C614_=_C773( C614 C773 ) C614_=_C781( C614 C781 ) C614_=_C782( C614 C782 ) C614_=_C794( C614 C794 ) \nC615_=_C623( C615 C623 ) C615_=_C628( C615 C628 ) C615_=_C630( C615 C630 ) C615_=_C633( C615 C633 ) C615_=_C659( C615 C659 ) C615_=_C668( C615 C668 ) \nC615_=_C686( C615 C686 ) C615_=_C693( C615 C693 ) C615_=_C697( C615 C697 ) C615_=_C698( C615 C698 ) C615_=_C706( C615 C706 ) C615_=_C723( C615 C723 ) \nC615_=_C725( C615 C725 ) C615_=_C726( C615 C726 ) C615_=_C737( C615 C737 ) C615_=_C752( C615 C752 ) C615_=_C756( C615 C756 ) C615_=_C764( C615 C764 ) \nC615_=_C767( C615 C767 ) C615_=_C770( C615 C770 ) C615_=_C786( C615 C786 ) C615_=_C793( C615 C793 ) C615_=_C796( C615 C796 ) C623_=_C628( C623 C628 ) \nC623_=_C630( C623 C630 ) C623_=_C633( C623 C633 ) C623_=_C663( C623 C663 ) C623_=_C668( C623 C668 ) C623_=_C678( C623 C678 ) C623_=_C697( C623 C697 ) \nC623_=_C698( C623 C698 ) C623_=_C706( C623 C706 ) C623_=_C708( C623 C708 ) C623_=_C713( C623 C713 ) C623_=_C715( C623 C715 ) C623_=_C718( C623 C718 ) \nC623_=_C723( C623 C723 ) C623_=_C725( C623 C725 ) C623_=_C726( C623 C726 ) C623_=_C737( C623 C737 ) C623_=_C745( C623 C745 ) C623_=_C766( C623 C766 ) \nC623_=_C770( C623 C770 ) C623_=_C782( C623 C782 ) C623_=_C785( C623 C785 ) C623_=_C786( C623 C786 ) C623_=_C793( C623 C793 ) C623_=_C796( C623 C796 ) \nC625_=_C638( C625 C638 ) C625_=_C659( C625 C659 ) C625_=_C666( C625 C666 ) C625_=_C678( C625 C678 ) C625_=_C681( C625 C681 ) C625_=_C697( C625 C697 ) \nC625_=_C698( C625 C698 ) C625_=_C718( C625 C718 ) C625_=_C725( C625 C725 ) C625_=_C733( C625 C733 ) C625_=_C735( C625 C735 ) C625_=_C736( C625 C736 ) \nC625_=_C739( C625 C739 ) C625_=_C741( C625 C741 ) C625_=_C742( C625 C742 ) C625_=_C766( C625 C766 ) C625_=_C769( C625 C769 ) C625_=_C781( C625 C781 ) \nC625_=_C782( C625 C782 ) C625_=_C785( C625 C785 ) C625_=_C796( C625 C796 ) C628_=_C630( C628 C630 ) C628_=_C663( C628 C663 ) C628_=_C666( C628 C666 ) \nC628_=_C681( C628 C681 ) C628_=_C693( C628 C693 ) C628_=_C696( C628 C696 ) C628_=_C698( C628 C698 ) C628_=_C706( C628 C706 ) C628_=_C708( C628 C708 ) \nC628_=_C713( C628 C713 ) C628_=_C715( C628 C715 ) C628_=_C718( C628 C718 ) C628_=_C726( C628 C726 ) C628_=_C727( C628 C727 ) C628_=_C729( C628 C729 ) \nC628_=_C737( C628 C737 ) C628_=_C739( C628 C739 ) C628_=_C741( C628 C741 ) C628_=_C745( C628 C745 ) C628_=_C752( C628 C752 ) C628_=_C766( C628 C766 ) \nC628_=_C769( C628 C769 ) C628_=_C770( C628 C770 ) C628_=_C773( C628 C773 ) C628_=_C785( C628 C785 ) C628_=_C793( C628 C793 ) C628_=_C796( C628 C796 ) \nC628_=_C797( C628 C797 ) C630_=_C633( C630 C633 ) C630_=_C666( C630 C666 ) C630_=_C668( C630 C668 ) C630_=_C706( C630 C706 ) C630_=_C713( C630 C713 ) \nC630_=_C718( C630 C718 ) C630_=_C723( C630 C723 ) C630_=_C725( C630 C725 ) C630_=_C726( C630 C726 ) C630_=_C737( C630 C737 ) C630_=_C739( C630 C739 ) \nC630_=_C741( C630 C741 ) C630_=_C767( C630 C767 ) C630_=_C770( C630 C770 ) C630_=_C786( C630 C786 ) C630_=_C793( C630 C793 ) C630_=_C796( C630 C796 ) \nC633_=_C658( C633 C658 ) C633_=_C668( C633 C668 ) C633_=_C697( C633 C697 ) C633_=_C698( C633 C698 ) C633_=_C706( C633 C706 ) C633_=_C713( C633 C713 ) \nC633_=_C718( C633 C718 ) C633_=_C723( C633 C723 ) C633_=_C725( C633 C725 ) C633_=_C726( C633 C726 ) C633_=_C735( C633 C735 ) C633_=_C736( C633 C736 ) \nC633_=_C737( C633 C737 ) C633_=_C745( C633 C745 ) C633_=_C756( C633 C756 ) C633_=_C764( C633 C764 ) C633_=_C770( C633 C770 ) C633_=_C782( C633 C782 ) \nC633_=_C785( C633 C785 ) C633_=_C786( C633 C786 ) C633_=_C793( C633 C793 ) C633_=_C796( C633 C796 ) C633_=_C797( C633 C797 ) C638_=_C659( C638 C659 ) \nC638_=_C666( C638 C666 ) C638_=_C678( C638 C678 ) C638_=_C686( C638 C686 ) C638_=_C693( C638 C693 ) C638_=_C697( C638 C697 ) C638_=_C698( C638 C698 ) \nC638_=_C706( C638 C706 ) C638_=_C718( C638 C718 ) C638_=_C723( C638 C723 ) C638_=_C725( C638 C725 ) C638_=_C726( C638 C726 ) C638_=_C729( C638 C729 ) \nC638_=_C733( C638 C733 ) C638_=_C736( C638 C736 ) C638_=_C737( C638 C737 ) C638_=_C741( C638 C741 ) C638_=_C742( C638 C742 ) C638_=_C764( C638 C764 ) \nC638_=_C766( C638 C766 ) C638_=_C767( C638 C767 ) C638_=_C769( C638 C769 ) C638_=_C773( C638 C773 ) C638_=_C781( C638 C781 ) C638_=_C782( C638 C782 ) \nC638_=_C785( C638 C785 ) C638_=_C794( C638 C794 ) C657_=_C658( C657 C658 ) C657_=_C659( C657 C659 ) C657_=_C686( C657 C686 ) C657_=_C687( C657 C687 ) \nC657_=_C696( C657 C696 ) C657_=_C704( C657 C704 ) C657_=_C706( C657 C706 ) C657_=_C713( C657 C713 ) C657_=_C726( C657 C726 ) C657_=_C727( C657 C727 ) \nC657_=_C733( C657 C733 ) C657_=_C735( C657 C735 ) C657_=_C737( C657 C737 ) C657_=_C739( C657 C739 ) C657_=_C752( C657 C752 ) C657_=_C756( C657 C756 ) \nC657_=_C764( C657 C764 ) C657_=_C766( C657 C766 ) C657_=_C767( C657 C767 ) C657_=_C769( C657 C769 ) C657_=_C770( C657 C770 ) C657_=_C773( C657 C773 ) \nC657_=_C786( C657 C786 ) C657_=_C796( C657 C796 ) C658_=_C659( C658 C659 ) C658_=_C666( C658 C666 ) C658_=_C667( C658 C667 ) C658_=_C668( C658 C668 ) \nC658_=_C686( C658 C686 ) C658_=_C718( C658 C718 ) C658_=_C723( C658 C723 ) C658_=_C727( C658 C727 ) C658_=_C733( C658 C733 ) C658_=_C735( C658 C735 ) \nC658_=_C736( C658 C736 ) C658_=_C739( C658 C739 ) C658_=_C742( C658 C742 ) C658_=_C745( C658 C745 ) C658_=_C752( C658 C752 ) C658_=_C764( C658 C764 ) \nC658_=_C769( C658 C769 ) C658_=_C773( C658 C773 ) C658_=_C782( C658 C782 ) C658_=_C786( C658 C786 ) C658_=_C793( C658 C793 ) C658_=_C794( C658 C794 ) \nC659_=_C666( C659 C666 ) C659_=_C668( C659 C668 ) C659_=_C678( C659 C678 ) C659_=_C687( C659 C687 ) C659_=_C696( C659 C696 ) C659_=_C697( C659 C697 ) \nC659_=_C698( C659 C698 ) C659_=_C718( C659 C718 ) C659_=_C723( C659 C723 ) C659_=_C725( C659 C725 ) C659_=_C729( C659 C729 ) C659_=_C736( C659 C736 ) \nC659_=_C737( C659 C737 ) C659_=_C742( C659 C742 ) C659_=_C764( C659 C764 ) C659_=_C766( C659 C766 ) C659_=_C767( C659 C767 ) C659_=_C769( C659 C769 ) \nC659_=_C770( C659 C770 ) C659_=_C773( C659 C773 ) C659_=_C781( C659 C781 ) C659_=_C794( C659 C794 ) C659_=_C797( C659 C797 ) C663_=_C678( C663 C678 ) \nC663_=_C681( C663 C681 ) C663_=_C693( C663 C693 ) C663_=_C696( C663 C696 ) C663_=_C704( C663 C704 ) C663_=_C708( C663 C708 ) C663_=_C713( C663 C713 ) \nC663_=_C715( C663 C715 ) C663_=_C723( C663 C723 ) C663_=_C729( C663 C729 ) C663_=_C733( C663 C733 ) C663_=_C735( C663 C735 ) C663_=_C737( C663 C737 ) \nC663_=_C739( C663 C739 ) C663_=_C741( C663 C741 ) C663_=_C742( C663 C742 ) C663_=_C745( C663 C745 ) C663_=_C766( C663 C766 ) C663_=_C769( C663 C769 ) \nC663_=_C781( C663 C781 ) C663_=_C782( C663 C782 ) C663_=_C785( C663 C785 ) C663_=_C786( C663 C786 ) C663_=_C793( C663 C793 ) C663_=_C797( C663 C797 ) \nC666_=_C667( C666 C667 ) C666_=_C668( C666 C668 ) C666_=_C678( C666 C678 ) C666_=_C686( C666 C686 ) C666_=_C696( C666 C696 ) C666_=_C697( C666 C697 ) \nC666_=_C698( C666 C698 ) C666_=_C713( C666 C713 ) C666_=_C715( C666 C715 ) C666_=_C718( C666 C718 ) C666_=_C723( C666 C723 ) C666_=_C725( C666 C725 ) \nC666_=_C727( C666 C727 ) C666_=_C735( C666 C735 ) C666_=_C736( C666 C736 ) C666_=_C739( C666 C739 ) C666_=_C742( C666 C742 ) C666_=_C745( C666 C745 ) \nC666_=_C752( C666 C752 ) C666_=_C766( C666 C766 ) C666_=_C767( C666 C767 ) C666_=_C769( C666 C769 ) C666_=_C773( C666 C773 ) C666_=_C781( C666 C781 ) \nC666_=_C782( C666 C782 ) C666_=_C785( C666 C785 ) C666_=_C786( C666 C786 ) C666_=_C793( C666 C793 ) C666_=_C794( C666 C794 ) C667_=_C668( C667 C668 ) \nC667_=_C686( C667 C686 ) C667_=_C708( C667 C708 ) C667_=_C715( C667 C715 ) C667_=_C727( C667 C727 ) C667_=_C735( C667 C735 ) C667_=_C736( C667 C736 ) \nC667_=_C745( C667 C745 ) C667_=_C752( C667 C752 ) C667_=_C767( C667 C767 ) C667_=_C769( C667 C769 ) C667_=_C770( C667 C770 ) C667_=_C773( C667 C773 ) \nC667_=_C782( C667 C782 ) C667_=_C786( C667 C786 ) C667_=_C793( C667 C793 ) C667_=_C794( C667 C794 ) C667_=_C796( C667 C796 ) C668_=_C686( C668 C686 ) \nC668_=_C687( C668 C687 ) C668_=_C697( C668 C697 ) C668_=_C698( C668 C698 ) C668_=_C706( C668 C706 ) C668_=_C713( C668 C713 ) C668_=_C723( C668 C723 ) \nC668_=_C725( C668 C725 ) C668_=_C726( C668 C726 ) C668_=_C727( C668 C727 ) C668_=_C729(</w:t>
      </w:r>
    </w:p>
    <w:p>
      <w:pPr>
        <w:pStyle w:val="PreformattedText"/>
        <w:bidi w:val="0"/>
        <w:spacing w:before="0" w:after="0"/>
        <w:jc w:val="left"/>
        <w:rPr/>
      </w:pPr>
      <w:r>
        <w:rPr/>
        <w:t xml:space="preserve"> </w:t>
      </w:r>
      <w:r>
        <w:rPr/>
        <w:t>C668 C729 ) C668_=_C735( C668 C735 ) C668_=_C736( C668 C736 ) \nC668_=_C737( C668 C737 ) C668_=_C741( C668 C741 ) C668_=_C745( C668 C745 ) C668_=_C752( C668 C752 ) C668_=_C756( C668 C756 ) C668_=_C767( C668 C767 ) \nC668_=_C770( C668 C770 ) C668_=_C773( C668 C773 ) C668_=_C781( C668 C781 ) C668_=_C782( C668 C782 ) C668_=_C786( C668 C786 ) C668_=_C793( C668 C793 ) \nC668_=_C794( C668 C794 ) C668_=_C796( C668 C796 ) C678_=_C696( C678 C696 ) C678_=_C697( C678 C697 ) C678_=_C698( C678 C698 ) C678_=_C704( C678 C704 ) \nC678_=_C706( C678 C706 ) C678_=_C708( C678 C708 ) C678_=_C715( C678 C715 ) C678_=_C718( C678 C718 ) C678_=_C733( C678 C733 ) C678_=_C735( C678 C735 ) \nC678_=_C736( C678 C736 ) C678_=_C742( C678 C742 ) C678_=_C756( C678 C756 ) C678_=_C766( C678 C766 ) C678_=_C769( C678 C769 ) C678_=_C770( C678 C770 ) \nC678_=_C773( C678 C773 ) C678_=_C781( C678 C781 ) C678_=_C782( C678 C782 ) C678_=_C785( C678 C785 ) C678_=_C794( C678 C794 ) C678_=_C796( C678 C796 ) \nC678_=_C797( C678 C797 ) C681_=_C686( C681 C686 ) C681_=_C693( C681 C693 ) C681_=_C696( C681 C696 ) C681_=_C708( C681 C708 ) C681_=_C715( C681 C715 ) \nC681_=_C723( C681 C723 ) C681_=_C729( C681 C729 ) C681_=_C736( C681 C736 ) C681_=_C739( C681 C739 ) C681_=_C741( C681 C741 ) C681_=_C752( C681 C752 ) \nC681_=_C769( C681 C769 ) C681_=_C781( C681 C781 ) C681_=_C785( C681 C785 ) C681_=_C786( C681 C786 ) C681_=_C793( C681 C793 ) C681_=_C794( C681 C794 ) \nC681_=_C796( C681 C796 ) C681_=_C797( C681 C797 ) C686_=_C687( C686 C687 ) C686_=_C693( C686 C693 ) C686_=_C697( C686 C697 ) C686_=_C698( C686 C698 ) \nC686_=_C704( C686 C704 ) C686_=_C706( C686 C706 ) C686_=_C708( C686 C708 ) C686_=_C713( C686 C713 ) C686_=_C718( C686 C718 ) C686_=_C726( C686 C726 ) \nC686_=_C727( C686 C727 ) C686_=_C733( C686 C733 ) C686_=_C735( C686 C735 ) C686_=_C736( C686 C736 ) C686_=_C739( C686 C739 ) C686_=_C745( C686 C745 ) \nC686_=_C752( C686 C752 ) C686_=_C756( C686 C756 ) C686_=_C764( C686 C764 ) C686_=_C767( C686 C767 ) C686_=_C773( C686 C773 ) C686_=_C782( C686 C782 ) \nC686_=_C786( C686 C786 ) C686_=_C794( C686 C794 ) C686_=_C797( C686 C797 ) C687_=_C696( C687 C696 ) C687_=_C697( C687 C697 ) C687_=_C698( C687 C698 ) \nC687_=_C704( C687 C704 ) C687_=_C706( C687 C706 ) C687_=_C713( C687 C713 ) C687_=_C723( C687 C723 ) C687_=_C725( C687 C725 ) C687_=_C726( C687 C726 ) \nC687_=_C733( C687 C733 ) C687_=_C737( C687 C737 ) C687_=_C739( C687 C739 ) C687_=_C741( C687 C741 ) C687_=_C752( C687 C752 ) C687_=_C756( C687 C756 ) \nC687_=_C764( C687 C764 ) C687_=_C766( C687 C766 ) C687_=_C767( C687 C767 ) C687_=_C781( C687 C781 ) C687_=_C785( C687 C785 ) C687_=_C786( C687 C786 ) \nC687_=_C794( C687 C794 ) C693_=_C696( C693 C696 ) C693_=_C697( C693 C697 ) C693_=_C706( C693 C706 ) C693_=_C708( C693 C708 ) C693_=_C715( C693 C715 ) \nC693_=_C729( C693 C729 ) C693_=_C733( C693 C733 ) C693_=_C739( C693 C739 ) C693_=_C741( C693 C741 ) C693_=_C756( C693 C756 ) C693_=_C764( C693 C764 ) \nC693_=_C767( C693 C767 ) C693_=_C769( C693 C769 ) C693_=_C773( C693 C773 ) C693_=_C782( C693 C782 ) C693_=_C785( C693 C785 ) C693_=_C794( C693 C794 ) \nC693_=_C797( C693 C797 ) C696_=_C704( C696 C704 ) C696_=_C708( C696 C708 ) C696_=_C715( C696 C715 ) C696_=_C718( C696 C718 ) C696_=_C723( C696 C723 ) \nC696_=_C725( C696 C725 ) C696_=_C726( C696 C726 ) C696_=_C727( C696 C727 ) C696_=_C729( C696 C729 ) C696_=_C733( C696 C733 ) C696_=_C735( C696 C735 ) \nC696_=_C739( C696 C739 ) C696_=_C741( C696 C741 ) C696_=_C742( C696 C742 ) C696_=_C756( C696 C756 ) C696_=_C764( C696 C764 ) C696_=_C766( C696 C766 ) \nC696_=_C769( C696 C769 ) C696_=_C770( C696 C770 ) C696_=_C773( C696 C773 ) C696_=_C785( C696 C785 ) C696_=_C794( C696 C794 ) C696_=_C796( C696 C796 ) \nC696_=_C797( C696 C797 ) C697_=_C698( C697 C698 ) C697_=_C706( C697 C706 ) C697_=_C713( C697 C713 ) C697_=_C715( C697 C715 ) C697_=_C718( C697 C718 ) \nC697_=_C727( C697 C727 ) C697_=_C736( C697 C736 ) C697_=_C739( C697 C739 ) C697_=_C741( C697 C741 ) C697_=_C742( C697 C742 ) C697_=_C752( C697 C752 ) \nC697_=_C756( C697 C756 ) C697_=_C764( C697 C764 ) C697_=_C766( C697 C766 ) C697_=_C769( C697 C769 ) C697_=_C773( C697 C773 ) C697_=_C781( C697 C781 ) \nC697_=_C782( C697 C782 ) C697_=_C785( C697 C785 ) C697_=_C794( C697 C794 ) C697_=_C796( C697 C796 ) C698_=_C706( C698 C706 ) C698_=_C708( C698 C708 ) \nC698_=_C713( C698 C713 ) C698_=_C718( C698 C718 ) C698_=_C725( C698 C725 ) C698_=_C727( C698 C727 ) C698_=_C736( C698 C736 ) C698_=_C741( C698 C741 ) \nC698_=_C742( C698 C742 ) C698_=_C745( C698 C745 ) C698_=_C752( C698 C752 ) C698_=_C756( C698 C756 ) C698_=_C766( C698 C766 ) C698_=_C767( C698 C767 ) \nC698_=_C769( C698 C769 ) C698_=_C781( C698 C781 ) C698_=_C782( C698 C782 ) C698_=_C785( C698 C785 ) C698_=_C786( C698 C786 ) C698_=_C793( C698 C793 ) \nC698_=_C794( C698 C794 ) C698_=_C796( C698 C796 ) C698_=_C797( C698 C797 ) C704_=_C706( C704 C706 ) C704_=_C708( C704 C708 ) C704_=_C713( C704 C713 ) \nC704_=_C715( C704 C715 ) C704_=_C726( C704 C726 ) C704_=_C733( C704 C733 ) C704_=_C735( C704 C735 ) C704_=_C736( C704 C736 ) C704_=_C739( C704 C739 ) \nC704_=_C742( C704 C742 ) C704_=_C752( C704 C752 ) C704_=_C756( C704 C756 ) C704_=_C764( C704 C764 ) C704_=_C766( C704 C766 ) C704_=_C767( C704 C767 ) \nC704_=_C773( C704 C773 ) C704_=_C782( C704 C782 ) C704_=_C785( C704 C785 ) C704_=_C786( C704 C786 ) C704_=_C793( C704 C793 ) C704_=_C794( C704 C794 ) \nC704_=_C797( C704 C797 ) C706_=_C708( C706 C708 ) C706_=_C713( C706 C713 ) C706_=_C715( C706 C715 ) C706_=_C718( C706 C718 ) C706_=_C723( C706 C723 ) \nC706_=_C725( C706 C725 ) C706_=_C726( C706 C726 ) C706_=_C727( C706 C727 ) C706_=_C733( C706 C733 ) C706_=_C735( C706 C735 ) C706_=_C737( C706 C737 ) \nC706_=_C739( C706 C739 ) C706_=_C741( C706 C741 ) C706_=_C745( C706 C745 ) C706_=_C752( C706 C752 ) C706_=_C756( C706 C756 ) C706_=_C764( C706 C764 ) \nC706_=_C766( C706 C766 ) C706_=_C767( C706 C767 ) C706_=_C770( C706 C770 ) C706_=_C773( C706 C773 ) C706_=_C781( C706 C781 ) C706_=_C782( C706 C782 ) \nC706_=_C786( C706 C786 ) C706_=_C793( C706 C793 ) C706_=_C794( C706 C794 ) C706_=_C796( C706 C796 ) C708_=_C715( C708 C715 ) C708_=_C723( C708 C723 ) \nC708_=_C725( C708 C725 ) C708_=_C729( C708 C729 ) C708_=_C733( C708 C733 ) C708_=_C735( C708 C735 ) C708_=_C736( C708 C736 ) C708_=_C739( C708 C739 ) \nC708_=_C741( C708 C741 ) C708_=_C745( C708 C745 ) C708_=_C752( C708 C752 ) C708_=_C756( C708 C756 ) C708_=_C767( C708 C767 ) C708_=_C769( C708 C769 ) \nC708_=_C770( C708 C770 ) C708_=_C781( C708 C781 ) C708_=_C782( C708 C782 ) C708_=_C785( C708 C785 ) C708_=_C786( C708 C786 ) C708_=_C796( C708 C796 ) \nC708_=_C797( C708 C797 ) C713_=_C718( C713 C718 ) C713_=_C723( C713 C723 ) C713_=_C726( C713 C726 ) C713_=_C733( C713 C733 ) C713_=_C735( C713 C735 ) \nC713_=_C736( C713 C736 ) C713_=_C739( C713 C739 ) C713_=_C741( C713 C741 ) C713_=_C745( C713 C745 ) C713_=_C752( C713 C752 ) C713_=_C756( C713 C756 ) \nC713_=_C764( C713 C764 ) C713_=_C767( C713 C767 ) C713_=_C781( C713 C781 ) C713_=_C782( C713 C782 ) C713_=_C785( C713 C785 ) C713_=_C786( C713 C786 ) \nC713_=_C793( C713 C793 ) C713_=_C794( C713 C794 ) C713_=_C796( C713 C796 ) C713_=_C797( C713 C797 ) C715_=_C718( C715 C718 ) C715_=_C729( C715 C729 ) \nC715_=_C733( C715 C733 ) C715_=_C735( C715 C735 ) C715_=_C736( C715 C736 ) C715_=_C739( C715 C739 ) C715_=_C741( C715 C741 ) C715_=_C769( C715 C769 ) \nC715_=_C773( C715 C773 ) C715_=_C785( C715 C785 ) C715_=_C797( C715 C797 ) C718_=_C723( C718 C723 ) C718_=_C727( C718 C727 ) C718_=_C733( C718 C733 ) \nC718_=_C736( C718 C736 ) C718_=_C739( C718 C739 ) C718_=_C742( C718 C742 ) C718_=_C745( C718 C745 ) C718_=_C752( C718 C752 ) C718_=_C766( C718 C766 ) \nC718_=_C769( C718 C769 ) C718_=_C781( C718 C781 ) C718_=_C785( C718 C785 ) C718_=_C786( C718 C786 ) C718_=_C793( C718 C793 ) C723_=_C725( C723 C725 ) \nC723_=_C726( C723 C726 ) C723_=_C727( C723 C727 ) C723_=_C733( C723 C733 ) C723_=_C735( C723 C735 ) C723_=_C736( C723 C736 ) C723_=_C737( C723 C737 ) \nC723_=_C756( C723 C756 ) C723_=_C764( C723 C764 ) C723_=_C766( C723 C766 ) C723_=_C767( C723 C767 ) C723_=_C770( C723 C770 ) C723_=_C781( C723 C781 ) \nC723_=_C782( C723 C782 ) C723_=_C786( C723 C786 ) C723_=_C793( C723 C793 ) C723_=_C794( C723 C794 ) C723_=_C796( C723 C796 ) C723_=_C797( C723 C797 ) \nC725_=_C726( C725 C726 ) C725_=_C729( C725 C729 ) C725_=_C737( C725 C737 ) C725_=_C741( C725 C741 ) C725_=_C742( C725 C742 ) C725_=_C745( C725 C745 ) \nC725_=_C756( C725 C756 ) C725_=_C764( C725 C764 ) C725_=_C766( C725 C766 ) C725_=_C767( C725 C767 ) C725_=_C770( C725 C770 ) C725_=_C773( C725 C773 ) \nC725_=_C781( C725 C781 ) C725_=_C786( C725 C786 ) C725_=_C793( C725 C793 ) C725_=_C794( C725 C794 ) C725_=_C796( C725 C796 ) C725_=_C797( C725 C797 ) \nC726_=_C733( C726 C733 ) C726_=_C737( C726 C737 ) C726_=_C739( C726 C739 ) C726_=_C742( C726 C742 ) C726_=_C752( C726 C752 ) C726_=_C756( C726 C756 ) \nC726_=_C764( C726 C764 ) C726_=_C766( C726 C766 ) C726_=_C767( C726 C767 ) C726_=_C769( C726 C769 ) C726_=_C770( C726 C770 ) C726_=_C773( C726 C773 ) \nC726_=_C781( C726 C781 ) C726_=_C786( C726 C786 ) C726_=_C793( C726 C793 ) C726_=_C796( C726 C796 ) C727_=_C729( C727 C729 ) C727_=_C733( C727 C733 ) \nC727_=_C735( C727 C735 ) C727_=_C736( C727 C736 ) C727_=_C737( C727 C737 ) C727_=_C742( C727 C742 ) C727_=_C745( C727 C745 ) C727_=_C752( C727 C752 ) \nC727_=_C766( C727 C766 ) C727_=_C770( C727 C770 ) C727_=_C773( C727 C773 ) C727_=_C782( C727 C782 ) C727_=_C785( C727 C785 ) C727_=_C793( C727 C793 ) \nC727_=_C794( C727 C794 ) C727_=_C796( C727 C796 ) C727_=_C797( C727 C797 ) C729_=_C733( C729 C733 ) C729_=_C739( C729 C739 ) C729_=_C741( C729 C741 ) \nC729_=_C742( C729 C742 ) C729_=_C745( C729 C745 ) C729_=_C752( C729 C752 ) C729_=_C756( C729 C756 ) C729_=_C764( C729 C764 ) C729_=_C767( C729 C767 ) \nC729_=_C769( C729 C769 ) C729_=_C770( C729 C770 ) C729_=_C773( C729 C773 ) C729_=_C781( C729 C781 ) C729_=_C785(</w:t>
      </w:r>
    </w:p>
    <w:p>
      <w:pPr>
        <w:pStyle w:val="PreformattedText"/>
        <w:bidi w:val="0"/>
        <w:spacing w:before="0" w:after="0"/>
        <w:jc w:val="left"/>
        <w:rPr/>
      </w:pPr>
      <w:r>
        <w:rPr/>
        <w:t xml:space="preserve"> </w:t>
      </w:r>
      <w:r>
        <w:rPr/>
        <w:t>C729 C785 ) C729_=_C794( C729 C794 ) \nC729_=_C797( C729 C797 ) C733_=_C735( C733 C735 ) C733_=_C739( C733 C739 ) C733_=_C741( C733 C741 ) C733_=_C742( C733 C742 ) C733_=_C752( C733 C752 ) \nC733_=_C756( C733 C756 ) C733_=_C764( C733 C764 ) C733_=_C767( C733 C767 ) C733_=_C773( C733 C773 ) C733_=_C781( C733 C781 ) C733_=_C782( C733 C782 ) \nC733_=_C786( C733 C786 ) C733_=_C793( C733 C793 ) C735_=_C736( C735 C736 ) C735_=_C741( C735 C741 ) C735_=_C742( C735 C742 ) C735_=_C745( C735 C745 ) \nC735_=_C752( C735 C752 ) C735_=_C756( C735 C756 ) C735_=_C764( C735 C764 ) C735_=_C773( C735 C773 ) C735_=_C781( C735 C781 ) C735_=_C782( C735 C782 ) \nC735_=_C786( C735 C786 ) C735_=_C794( C735 C794 ) C735_=_C796( C735 C796 ) C735_=_C797( C735 C797 ) C736_=_C742( C736 C742 ) C736_=_C745( C736 C745 ) \nC736_=_C752( C736 C752 ) C736_=_C756( C736 C756 ) C736_=_C764( C736 C764 ) C736_=_C766( C736 C766 ) C736_=_C767( C736 C767 ) C736_=_C769( C736 C769 ) \nC736_=_C773( C736 C773 ) C736_=_C781( C736 C781 ) C736_=_C782( C736 C782 ) C736_=_C786( C736 C786 ) C736_=_C793( C736 C793 ) C736_=_C794( C736 C794 ) \nC736_=_C796( C736 C796 ) C736_=_C797( C736 C797 ) C737_=_C739( C737 C739 ) C737_=_C745( C737 C745 ) C737_=_C752( C737 C752 ) C737_=_C756( C737 C756 ) \nC737_=_C766( C737 C766 ) C737_=_C769( C737 C769 ) C737_=_C770( C737 C770 ) C737_=_C781( C737 C781 ) C737_=_C786( C737 C786 ) C737_=_C793( C737 C793 ) \nC737_=_C796( C737 C796 ) C737_=_C797( C737 C797 ) C739_=_C741( C739 C741 ) C739_=_C742( C739 C742 ) C739_=_C752( C739 C752 ) C739_=_C756( C739 C756 ) \nC739_=_C764( C739 C764 ) C739_=_C766( C739 C766 ) C739_=_C767( C739 C767 ) C739_=_C769( C739 C769 ) C739_=_C785( C739 C785 ) C739_=_C786( C739 C786 ) \nC739_=_C793( C739 C793 ) C739_=_C796( C739 C796 ) C739_=_C797( C739 C797 ) C741_=_C742( C741 C742 ) C741_=_C764( C741 C764 ) C741_=_C767( C741 C767 ) \nC741_=_C769( C741 C769 ) C741_=_C781( C741 C781 ) C741_=_C782( C741 C782 ) C741_=_C785( C741 C785 ) C741_=_C794( C741 C794 ) C741_=_C796( C741 C796 ) \nC741_=_C797( C741 C797 ) C742_=_C764( C742 C764 ) C742_=_C766( C742 C766 ) C742_=_C769( C742 C769 ) C742_=_C770( C742 C770 ) C742_=_C773( C742 C773 ) \nC742_=_C781( C742 C781 ) C742_=_C782( C742 C782 ) C742_=_C785( C742 C785 ) C742_=_C786( C742 C786 ) C742_=_C794( C742 C794 ) C742_=_C797( C742 C797 ) \nC745_=_C752( C745 C752 ) C745_=_C756( C745 C756 ) C745_=_C764( C745 C764 ) C745_=_C766( C745 C766 ) C745_=_C767( C745 C767 ) C745_=_C770( C745 C770 ) \nC745_=_C773( C745 C773 ) C745_=_C781( C745 C781 ) C745_=_C782( C745 C782 ) C745_=_C786( C745 C786 ) C745_=_C794( C745 C794 ) C745_=_C796( C745 C796 ) \nC745_=_C797( C745 C797 ) C752_=_C756( C752 C756 ) C752_=_C764( C752 C764 ) C752_=_C766( C752 C766 ) C752_=_C767( C752 C767 ) C752_=_C769( C752 C769 ) \nC752_=_C770( C752 C770 ) C752_=_C773( C752 C773 ) C752_=_C782( C752 C782 ) C752_=_C785( C752 C785 ) C752_=_C786( C752 C786 ) C752_=_C793( C752 C793 ) \nC752_=_C794( C752 C794 ) C752_=_C796( C752 C796 ) C756_=_C764( C756 C764 ) C756_=_C767( C756 C767 ) C756_=_C781( C756 C781 ) C756_=_C782( C756 C782 ) \nC756_=_C785( C756 C785 ) C756_=_C786( C756 C786 ) C756_=_C794( C756 C794 ) C756_=_C797( C756 C797 ) C764_=_C767( C764 C767 ) C764_=_C770( C764 C770 ) \nC764_=_C773( C764 C773 ) C764_=_C782( C764 C782 ) C764_=_C786( C764 C786 ) C764_=_C793( C764 C793 ) C764_=_C794( C764 C794 ) C764_=_C797( C764 C797 ) \nC766_=_C767( C766 C767 ) C766_=_C769( C766 C769 ) C766_=_C770( C766 C770 ) C766_=_C773( C766 C773 ) C766_=_C781( C766 C781 ) C766_=_C786( C766 C786 ) \nC766_=_C796( C766 C796 ) C767_=_C770( C767 C770 ) C767_=_C773( C767 C773 ) C767_=_C782( C767 C782 ) C767_=_C786( C767 C786 ) C767_=_C796( C767 C796 ) \nC767_=_C797( C767 C797 ) C769_=_C770( C769 C770 ) C769_=_C773( C769 C773 ) C769_=_C781( C769 C781 ) C769_=_C785( C769 C785 ) C769_=_C786( C769 C786 ) \nC769_=_C793( C769 C793 ) C769_=_C794( C769 C794 ) C769_=_C796( C769 C796 ) C769_=_C797( C769 C797 ) C770_=_C773( C770 C773 ) C770_=_C782( C770 C782 ) \nC770_=_C786( C770 C786 ) C770_=_C793( C770 C793 ) C770_=_C794( C770 C794 ) C770_=_C796( C770 C796 ) C770_=_C797( C770 C797 ) C773_=_C782( C773 C782 ) \nC773_=_C793( C773 C793 ) C773_=_C794( C773 C794 ) C773_=_C796( C773 C796 ) C773_=_C797( C773 C797 ) C781_=_C782( C781 C782 ) C781_=_C793( C781 C793 ) \nC781_=_C794( C781 C794 ) C781_=_C796( C781 C796 ) C782_=_C785( C782 C785 ) C782_=_C794( C782 C794 ) C782_=_C796( C782 C796 ) C782_=_C797( C782 C797 ) \nC785_=_C793( C785 C793 ) C785_=_C794( C785 C794 ) C785_=_C796( C785 C796 ) C785_=_C797( C785 C797 ) C786_=_C793( C786 C793 ) C786_=_C794( C786 C794 ) \nC786_=_C796( C786 C796 ) C793_=_C794( C793 C794 ) C793_=_C796( C793 C796 ) C793_=_C797( C793 C797 ) C794_=_C797( C794 C797 ) "];39-&gt;53[label="154: C87 C91 C98 C116 C117 \nC135 C146 C147 C150 C151 C159 \nC179 C183 C195 C201 C209 C213 \nC214 C217 C218 C224 C233 C248 \nC250 C256 C260 C266 C273 C275 \nC278 C282 C284 C294 C296 C301 \nC307 C317 C321 C322 C331 C354 \nC358 C379 C383 C385 C387 C389 \nC390 C408 C409 C411 C418 C420 \nC422 C423 C431 C432 C433 C435 \nC441 C446 C448 C449 C453 C456 \nC462 C463 C465 C468 C473 C476 \nC482 C489 C495 C497 C505 C519 \nC523 C526 C527 C530 C539 C541 \nC543 C548 C551 C554 C556 C582 \nC587 C590 C594 C595 C608 C611 \nC613 C614 C615 C623 C625 C628 \nC630 C633 C638 C657 C658 C659 \nC663 C666 C667 C668 C678 C681 \nC686 C687 C693 C696 C697 C698 \nC704 C706 C708 C713 C715 C718 \nC723 C725 C726 C727 C729 C733 \nC735 C736 C737 C739 C741 C742 \nC745 C752 C756 C764 C766 C767 \nC769 C770 C773 C781 C782 C785 \nC786 C793 C794 C796 C797 \n4747: C87_=_C91 ,C87_=_C224 ,C87_=_C248 ,C87_=_C250 ,C87_=_C379 ,\nC87_=_C387 ,C87_=_C411 ,C87_=_C422 ,C87_=_C433 ,C87_=_C449 ,C87_=_C462 ,\nC87_=_C463 ,C87_=_C482 ,C87_=_C497 ,C87_=_C556 ,C87_=_C587 ,C87_=_C595 ,\nC87_=_C611 ,C87_=_C615 ,C87_=_C623 ,C87_=_C630 ,C87_=_C633 ,C87_=_C657 ,\nC87_=_C668 ,C87_=_C704 ,C87_=_C706 ,C87_=_C708 ,C87_=_C723 ,C87_=_C725 ,\nC87_=_C726 ,C87_=_C737 ,C87_=_C752 ,C87_=_C766 ,C87_=_C767 ,C87_=_C770 ,\nC87_=_C773 ,C87_=_C786 ,C87_=_C793 ,C87_=_C796 ,C91_=_C116 ,C91_=_C179 ,\nC91_=_C218 ,C91_=_C248 ,C91_=_C250 ,C91_=_C266 ,C91_=_C278 ,C91_=_C296 ,\nC91_=_C321 ,C91_=_C354 ,C91_=_C358 ,C91_=_C379 ,C91_=_C389 ,C91_=_C411 ,\nC91_=_C441 ,C91_=_C456 ,C91_=_C462 ,C91_=_C523 ,C91_=_C526 ,C91_=_C527 ,\nC91_=_C530 ,C91_=_C541 ,C91_=_C556 ,C91_=_C587 ,C91_=_C590 ,C91_=_C628 ,\nC91_=_C663 ,C91_=_C681 ,C91_=_C693 ,C91_=_C696 ,C91_=_C704 ,C91_=_C706 ,\nC91_=_C708 ,C91_=_C715 ,C91_=_C729 ,C91_=_C739 ,C91_=_C741 ,C91_=_C745 ,\nC91_=_C752 ,C91_=_C769 ,C91_=_C785 ,C91_=_C797 ,C98_=_C117 ,C98_=_C159 ,\nC98_=_C183 ,C98_=_C195 ,C98_=_C201 ,C98_=_C209 ,C98_=_C213 ,C98_=_C214 ,\nC98_=_C217 ,C98_=_C250 ,C98_=_C256 ,C98_=_C260 ,C98_=_C273 ,C98_=_C275 ,\nC98_=_C282 ,C98_=_C284 ,C98_=_C294 ,C98_=_C301 ,C98_=_C307 ,C98_=_C317 ,\nC98_=_C331 ,C98_=_C383 ,C98_=_C385 ,C98_=_C389 ,C98_=_C390 ,C98_=_C411 ,\nC98_=_C418 ,C98_=_C420 ,C98_=_C422 ,C98_=_C423 ,C98_=_C431 ,C98_=_C432 ,\nC98_=_C435 ,C98_=_C446 ,C98_=_C453 ,C98_=_C462 ,C98_=_C465 ,C98_=_C468 ,\nC98_=_C476 ,C98_=_C495 ,C98_=_C505 ,C98_=_C519 ,C98_=_C539 ,C98_=_C543 ,\nC98_=_C548 ,C98_=_C551 ,C98_=_C554 ,C98_=_C582 ,C98_=_C594 ,C98_=_C613 ,\nC98_=_C614 ,C98_=_C625 ,C98_=_C638 ,C98_=_C658 ,C98_=_C659 ,C98_=_C666 ,\nC98_=_C667 ,C98_=_C668 ,C98_=_C678 ,C98_=_C686 ,C98_=_C697 ,C98_=_C698 ,\nC98_=_C715 ,C98_=_C718 ,C98_=_C727 ,C98_=_C735 ,C98_=_C736 ,C98_=_C742 ,\nC98_=_C745 ,C98_=_C752 ,C98_=_C766 ,C98_=_C769 ,C98_=_C773 ,C98_=_C781 ,\nC98_=_C782 ,C98_=_C785 ,C98_=_C794 ,C116_=_C179 ,C116_=_C218 ,C116_=_C248 ,\nC116_=_C266 ,C116_=_C273 ,C116_=_C278 ,C116_=_C296 ,C116_=_C321 ,C116_=_C354 ,\nC116_=_C358 ,C116_=_C379 ,C116_=_C389 ,C116_=_C441 ,C116_=_C456 ,C116_=_C523 ,\nC116_=_C526 ,C116_=_C527 ,C116_=_C530 ,C116_=_C541 ,C116_=_C556 ,C116_=_C587 ,\nC116_=_C628 ,C116_=_C663 ,C116_=_C667 ,C116_=_C668 ,C116_=_C681 ,C116_=_C693 ,\nC116_=_C696 ,C116_=_C708 ,C116_=_C715 ,C116_=_C729 ,C116_=_C739 ,C116_=_C741 ,\nC116_=_C769 ,C116_=_C781 ,C116_=_C785 ,C116_=_C793 ,C116_=_C794 ,C116_=_C796 ,\nC116_=_C797 ,C117_=_C135 ,C117_=_C159 ,C117_=_C183 ,C117_=_C195 ,C117_=_C201 ,\nC117_=_C217 ,C117_=_C282 ,C117_=_C294 ,C117_=_C296 ,C117_=_C317 ,C117_=_C331 ,\nC117_=_C383 ,C117_=_C389 ,C117_=_C390 ,C117_=_C420 ,C117_=_C431 ,C117_=_C432 ,\nC117_=_C435 ,C117_=_C465 ,C117_=_C473 ,C117_=_C482 ,C117_=_C495 ,C117_=_C505 ,\nC117_=_C519 ,C117_=_C543 ,C117_=_C548 ,C117_=_C551 ,C117_=_C590 ,C117_=_C594 ,\nC117_=_C613 ,C117_=_C614 ,C117_=_C638 ,C117_=_C658 ,C117_=_C666 ,C117_=_C667 ,\nC117_=_C668 ,C117_=_C686 ,C117_=_C726 ,C117_=_C727 ,C117_=_C729 ,C117_=_C735 ,\nC117_=_C736 ,C117_=_C737 ,C117_=_C745 ,C117_=_C752 ,C117_=_C773 ,C117_=_C782 ,\nC117_=_C794 ,C135_=_C146 ,C135_=_C147 ,C135_=_C150 ,C135_=_C151 ,C135_=_C183 ,\nC135_=_C233 ,C135_=_C256 ,C135_=_C321 ,C135_=_C322 ,C135_=_C354 ,C135_=_C408 ,\nC135_=_C409 ,C135_=_C418 ,C135_=_C431 ,C135_=_C433 ,C135_=_C448 ,C135_=_C449 ,\nC135_=_C465 ,C135_=_C473 ,C135_=_C482 ,C135_=_C489 ,C135_=_C523 ,C135_=_C543 ,\nC135_=_C590 ,C135_=_C595 ,C135_=_C608 ,C135_=_C638 ,C135_=_C657 ,C135_=_C686 ,\nC135_=_C687 ,C135_=_C697 ,C135_=_C698 ,C135_=_C704 ,C135_=_C706 ,C135_=_C713 ,\nC135_=_C718 ,C135_=_C726 ,C135_=_C727 ,C135_=_C733 ,C135_=_C737 ,C135_=_C739 ,\nC135_=_C752 ,C135_=_C756 ,C135_=_C764 ,C135_=_C767 ,C135_=_C786 ,C146_=_C147 ,\nC146_=_C150 ,C146_=_C151 ,C146_=_C201 ,C146_=_C214 ,C146_=_C233 ,C146_=_C256 ,\nC146_=_C321 ,C146_=_C322 ,C146_=_C408 ,C146_=_C409 ,C146_=_C418 ,C146_=_C433 ,\nC146_=_C448 ,C146_=_C449 ,C146_=_C473 ,C146_=_C489 ,C146_=_C541 ,C146_=_C543 ,\nC146_=_C590 ,C146_=_C595 ,C146_=_C608 ,C146_=_C625 ,C146_=_C657 ,C146_=_C667 ,\nC146_=_C686 ,C146_=_C687 ,C146_=_C704 ,C146_=_C706 ,C146_=_C713 ,C146_=_C726 ,\nC146_=_C733 ,C146_=_C739 ,C146_=_C741 ,C146_=_C752 ,C146_=_C756 ,C146_=_C764 ,\nC146_=_C767 ,C146_=_C770 ,C146_=_C786 ,C146_=_C796 ,C147_=_C150 ,C147_=_C151 ,\nC147_=_C233 ,C147_=_C256</w:t>
      </w:r>
    </w:p>
    <w:p>
      <w:pPr>
        <w:pStyle w:val="PreformattedText"/>
        <w:bidi w:val="0"/>
        <w:spacing w:before="0" w:after="0"/>
        <w:jc w:val="left"/>
        <w:rPr/>
      </w:pPr>
      <w:r>
        <w:rPr/>
        <w:t xml:space="preserve"> </w:t>
      </w:r>
      <w:r>
        <w:rPr/>
        <w:t>,C147_=_C321 ,C147_=_C322 ,C147_=_C358 ,C147_=_C408 ,\nC147_=_C409 ,C147_=_C418 ,C147_=_C433 ,C147_=_C435 ,C147_=_C441 ,C147_=_C448 ,\nC147_=_C449 ,C147_=_C473 ,C147_=_C489 ,C147_=_C582 ,C147_=_C590 ,C147_=_C595 ,\nC147_=_C608 ,C147_=_C614 ,C147_=_C633 ,C147_=_C657 ,C147_=_C658 ,C147_=_C686 ,\nC147_=_C687 ,C147_=_C704 ,C147_=_C706 ,C147_=_C708 ,C147_=_C713 ,C147_=_C723 ,\nC147_=_C726 ,C147_=_C733 ,C147_=_C735 ,C147_=_C739 ,C147_=_C752 ,C147_=_C756 ,\nC147_=_C764 ,C147_=_C767 ,C147_=_C781 ,C147_=_C782 ,C147_=_C786 ,C147_=_C793 ,\nC150_=_C151 ,C150_=_C224 ,C150_=_C233 ,C150_=_C256 ,C150_=_C321 ,C150_=_C322 ,\nC150_=_C408 ,C150_=_C409 ,C150_=_C418 ,C150_=_C433 ,C150_=_C448 ,C150_=_C449 ,\nC150_=_C473 ,C150_=_C489 ,C150_=_C548 ,C150_=_C590 ,C150_=_C595 ,C150_=_C608 ,\nC150_=_C613 ,C150_=_C628 ,C150_=_C657 ,C150_=_C686 ,C150_=_C687 ,C150_=_C704 ,\nC150_=_C706 ,C150_=_C713 ,C150_=_C726 ,C150_=_C733 ,C150_=_C739 ,C150_=_C752 ,\nC150_=_C756 ,C150_=_C764 ,C150_=_C767 ,C150_=_C769 ,C150_=_C773 ,C150_=_C785 ,\nC150_=_C786 ,C150_=_C793 ,C150_=_C794 ,C150_=_C796 ,C151_=_C233 ,C151_=_C256 ,\nC151_=_C321 ,C151_=_C322 ,C151_=_C408 ,C151_=_C409 ,C151_=_C418 ,C151_=_C423 ,\nC151_=_C433 ,C151_=_C448 ,C151_=_C449 ,C151_=_C473 ,C151_=_C489 ,C151_=_C539 ,\nC151_=_C590 ,C151_=_C595 ,C151_=_C608 ,C151_=_C623 ,C151_=_C633 ,C151_=_C657 ,\nC151_=_C686 ,C151_=_C687 ,C151_=_C704 ,C151_=_C706 ,C151_=_C713 ,C151_=_C718 ,\nC151_=_C723 ,C151_=_C726 ,C151_=_C733 ,C151_=_C735 ,C151_=_C736 ,C151_=_C739 ,\nC151_=_C745 ,C151_=_C752 ,C151_=_C756 ,C151_=_C764 ,C151_=_C767 ,C151_=_C782 ,\nC151_=_C786 ,C151_=_C797 ,C159_=_C183 ,C159_=_C195 ,C159_=_C201 ,C159_=_C217 ,\nC159_=_C282 ,C159_=_C317 ,C159_=_C321 ,C159_=_C331 ,C159_=_C383 ,C159_=_C389 ,\nC159_=_C390 ,C159_=_C420 ,C159_=_C431 ,C159_=_C432 ,C159_=_C435 ,C159_=_C462 ,\nC159_=_C465 ,C159_=_C495 ,C159_=_C505 ,C159_=_C519 ,C159_=_C526 ,C159_=_C543 ,\nC159_=_C548 ,C159_=_C551 ,C159_=_C613 ,C159_=_C614 ,C159_=_C638 ,C159_=_C658 ,\nC159_=_C666 ,C159_=_C667 ,C159_=_C668 ,C159_=_C686 ,C159_=_C693 ,C159_=_C727 ,\nC159_=_C729 ,C159_=_C733 ,C159_=_C735 ,C159_=_C736 ,C159_=_C741 ,C159_=_C745 ,\nC159_=_C752 ,C159_=_C764 ,C159_=_C767 ,C159_=_C773 ,C159_=_C782 ,C159_=_C786 ,\nC159_=_C794 ,C179_=_C218 ,C179_=_C248 ,C179_=_C266 ,C179_=_C278 ,C179_=_C296 ,\nC179_=_C321 ,C179_=_C354 ,C179_=_C358 ,C179_=_C379 ,C179_=_C389 ,C179_=_C441 ,\nC179_=_C449 ,C179_=_C456 ,C179_=_C482 ,C179_=_C523 ,C179_=_C526 ,C179_=_C527 ,\nC179_=_C530 ,C179_=_C541 ,C179_=_C556 ,C179_=_C587 ,C179_=_C595 ,C179_=_C628 ,\nC179_=_C663 ,C179_=_C681 ,C179_=_C693 ,C179_=_C696 ,C179_=_C697 ,C179_=_C708 ,\nC179_=_C715 ,C179_=_C729 ,C179_=_C736 ,C179_=_C739 ,C179_=_C741 ,C179_=_C769 ,\nC179_=_C773 ,C179_=_C785 ,C179_=_C797 ,C183_=_C195 ,C183_=_C201 ,C183_=_C217 ,\nC183_=_C282 ,C183_=_C307 ,C183_=_C317 ,C183_=_C322 ,C183_=_C331 ,C183_=_C354 ,\nC183_=_C383 ,C183_=_C389 ,C183_=_C390 ,C183_=_C420 ,C183_=_C431 ,C183_=_C432 ,\nC183_=_C435 ,C183_=_C465 ,C183_=_C495 ,C183_=_C505 ,C183_=_C519 ,C183_=_C523 ,\nC183_=_C543 ,C183_=_C548 ,C183_=_C551 ,C183_=_C608 ,C183_=_C613 ,C183_=_C614 ,\nC183_=_C658 ,C183_=_C666 ,C183_=_C667 ,C183_=_C668 ,C183_=_C686 ,C183_=_C697 ,\nC183_=_C698 ,C183_=_C706 ,C183_=_C718 ,C183_=_C727 ,C183_=_C729 ,C183_=_C735 ,\nC183_=_C736 ,C183_=_C745 ,C183_=_C752 ,C183_=_C773 ,C183_=_C781 ,C183_=_C782 ,\nC183_=_C794 ,C195_=_C201 ,C195_=_C217 ,C195_=_C282 ,C195_=_C296 ,C195_=_C317 ,\nC195_=_C331 ,C195_=_C383 ,C195_=_C389 ,C195_=_C390 ,C195_=_C408 ,C195_=_C420 ,\nC195_=_C431 ,C195_=_C432 ,C195_=_C435 ,C195_=_C446 ,C195_=_C465 ,C195_=_C495 ,\nC195_=_C505 ,C195_=_C519 ,C195_=_C530 ,C195_=_C543 ,C195_=_C548 ,C195_=_C551 ,\nC195_=_C613 ,C195_=_C614 ,C195_=_C630 ,C195_=_C658 ,C195_=_C666 ,C195_=_C667 ,\nC195_=_C668 ,C195_=_C686 ,C195_=_C725 ,C195_=_C727 ,C195_=_C735 ,C195_=_C736 ,\nC195_=_C737 ,C195_=_C741 ,C195_=_C745 ,C195_=_C752 ,C195_=_C770 ,C195_=_C773 ,\nC195_=_C782 ,C195_=_C794 ,C195_=_C797 ,C201_=_C214 ,C201_=_C217 ,C201_=_C275 ,\nC201_=_C282 ,C201_=_C317 ,C201_=_C331 ,C201_=_C379 ,C201_=_C383 ,C201_=_C389 ,\nC201_=_C390 ,C201_=_C420 ,C201_=_C431 ,C201_=_C432 ,C201_=_C435 ,C201_=_C465 ,\nC201_=_C489 ,C201_=_C495 ,C201_=_C505 ,C201_=_C519 ,C201_=_C541 ,C201_=_C543 ,\nC201_=_C548 ,C201_=_C551 ,C201_=_C554 ,C201_=_C556 ,C201_=_C594 ,C201_=_C613 ,\nC201_=_C614 ,C201_=_C625 ,C201_=_C658 ,C201_=_C666 ,C201_=_C667 ,C201_=_C668 ,\nC201_=_C686 ,C201_=_C693 ,C201_=_C697 ,C201_=_C727 ,C201_=_C735 ,C201_=_C736 ,\nC201_=_C739 ,C201_=_C741 ,C201_=_C745 ,C201_=_C752 ,C201_=_C773 ,C201_=_C782 ,\nC201_=_C794 ,C201_=_C796 ,C209_=_C213 ,C209_=_C214 ,C209_=_C250 ,C209_=_C260 ,\nC209_=_C273 ,C209_=_C275 ,C209_=_C284 ,C209_=_C294 ,C209_=_C301 ,C209_=_C307 ,\nC209_=_C385 ,C209_=_C411 ,C209_=_C418 ,C209_=_C420 ,C209_=_C422 ,C209_=_C423 ,\nC209_=_C431 ,C209_=_C446 ,C209_=_C453 ,C209_=_C462 ,C209_=_C468 ,C209_=_C476 ,\nC209_=_C489 ,C209_=_C523 ,C209_=_C539 ,C209_=_C554 ,C209_=_C582 ,C209_=_C594 ,\nC209_=_C608 ,C209_=_C615 ,C209_=_C625 ,C209_=_C638 ,C209_=_C659 ,C209_=_C666 ,\nC209_=_C678 ,C209_=_C693 ,C209_=_C697 ,C209_=_C698 ,C209_=_C718 ,C209_=_C736 ,\nC209_=_C739 ,C209_=_C742 ,C209_=_C766 ,C209_=_C769 ,C209_=_C781 ,C209_=_C797 ,\nC213_=_C214 ,C213_=_C217 ,C213_=_C233 ,C213_=_C250 ,C213_=_C260 ,C213_=_C273 ,\nC213_=_C275 ,C213_=_C284 ,C213_=_C294 ,C213_=_C301 ,C213_=_C307 ,C213_=_C385 ,\nC213_=_C411 ,C213_=_C418 ,C213_=_C420 ,C213_=_C422 ,C213_=_C423 ,C213_=_C431 ,\nC213_=_C446 ,C213_=_C448 ,C213_=_C453 ,C213_=_C462 ,C213_=_C463 ,C213_=_C468 ,\nC213_=_C476 ,C213_=_C482 ,C213_=_C497 ,C213_=_C505 ,C213_=_C539 ,C213_=_C554 ,\nC213_=_C582 ,C213_=_C594 ,C213_=_C611 ,C213_=_C613 ,C213_=_C625 ,C213_=_C630 ,\nC213_=_C638 ,C213_=_C659 ,C213_=_C666 ,C213_=_C678 ,C213_=_C693 ,C213_=_C697 ,\nC213_=_C698 ,C213_=_C718 ,C213_=_C736 ,C213_=_C741 ,C213_=_C742 ,C213_=_C766 ,\nC213_=_C767 ,C213_=_C769 ,C213_=_C781 ,C213_=_C794 ,C214_=_C250 ,C214_=_C260 ,\nC214_=_C273 ,C214_=_C275 ,C214_=_C284 ,C214_=_C294 ,C214_=_C301 ,C214_=_C307 ,\nC214_=_C385 ,C214_=_C387 ,C214_=_C411 ,C214_=_C418 ,C214_=_C420 ,C214_=_C422 ,\nC214_=_C423 ,C214_=_C446 ,C214_=_C453 ,C214_=_C462 ,C214_=_C468 ,C214_=_C476 ,\nC214_=_C495 ,C214_=_C539 ,C214_=_C541 ,C214_=_C543 ,C214_=_C554 ,C214_=_C582 ,\nC214_=_C594 ,C214_=_C625 ,C214_=_C638 ,C214_=_C659 ,C214_=_C666 ,C214_=_C678 ,\nC214_=_C687 ,C214_=_C697 ,C214_=_C698 ,C214_=_C718 ,C214_=_C736 ,C214_=_C739 ,\nC214_=_C741 ,C214_=_C742 ,C214_=_C766 ,C214_=_C769 ,C214_=_C781 ,C214_=_C796 ,\nC217_=_C233 ,C217_=_C282 ,C217_=_C317 ,C217_=_C331 ,C217_=_C383 ,C217_=_C389 ,\nC217_=_C390 ,C217_=_C420 ,C217_=_C431 ,C217_=_C432 ,C217_=_C435 ,C217_=_C448 ,\nC217_=_C465 ,C217_=_C482 ,C217_=_C495 ,C217_=_C497 ,C217_=_C505 ,C217_=_C519 ,\nC217_=_C530 ,C217_=_C541 ,C217_=_C543 ,C217_=_C548 ,C217_=_C551 ,C217_=_C613 ,\nC217_=_C614 ,C217_=_C638 ,C217_=_C658 ,C217_=_C666 ,C217_=_C667 ,C217_=_C668 ,\nC217_=_C686 ,C217_=_C693 ,C217_=_C706 ,C217_=_C727 ,C217_=_C735 ,C217_=_C736 ,\nC217_=_C741 ,C217_=_C745 ,C217_=_C752 ,C217_=_C767 ,C217_=_C773 ,C217_=_C782 ,\nC217_=_C794 ,C218_=_C248 ,C218_=_C266 ,C218_=_C275 ,C218_=_C278 ,C218_=_C284 ,\nC218_=_C296 ,C218_=_C321 ,C218_=_C354 ,C218_=_C358 ,C218_=_C379 ,C218_=_C389 ,\nC218_=_C441 ,C218_=_C456 ,C218_=_C463 ,C218_=_C482 ,C218_=_C497 ,C218_=_C523 ,\nC218_=_C526 ,C218_=_C527 ,C218_=_C530 ,C218_=_C541 ,C218_=_C556 ,C218_=_C587 ,\nC218_=_C611 ,C218_=_C623 ,C218_=_C625 ,C218_=_C628 ,C218_=_C663 ,C218_=_C678 ,\nC218_=_C681 ,C218_=_C693 ,C218_=_C696 ,C218_=_C708 ,C218_=_C715 ,C218_=_C729 ,\nC218_=_C739 ,C218_=_C741 ,C218_=_C769 ,C218_=_C770 ,C218_=_C782 ,C218_=_C785 ,\nC218_=_C797 ,C224_=_C260 ,C224_=_C322 ,C224_=_C379 ,C224_=_C387 ,C224_=_C422 ,\nC224_=_C433 ,C224_=_C435 ,C224_=_C446 ,C224_=_C449 ,C224_=_C463 ,C224_=_C473 ,\nC224_=_C482 ,C224_=_C497 ,C224_=_C611 ,C224_=_C613 ,C224_=_C615 ,C224_=_C623 ,\nC224_=_C630 ,C224_=_C633 ,C224_=_C663 ,C224_=_C668 ,C224_=_C706 ,C224_=_C713 ,\nC224_=_C723 ,C224_=_C725 ,C224_=_C726 ,C224_=_C737 ,C224_=_C745 ,C224_=_C752 ,\nC224_=_C770 ,C224_=_C781 ,C224_=_C785 ,C224_=_C786 ,C224_=_C793 ,C224_=_C794 ,\nC224_=_C796 ,C233_=_C256 ,C233_=_C321 ,C233_=_C322 ,C233_=_C358 ,C233_=_C408 ,\nC233_=_C409 ,C233_=_C418 ,C233_=_C433 ,C233_=_C448 ,C233_=_C449 ,C233_=_C473 ,\nC233_=_C482 ,C233_=_C489 ,C233_=_C497 ,C233_=_C543 ,C233_=_C548 ,C233_=_C590 ,\nC233_=_C595 ,C233_=_C608 ,C233_=_C657 ,C233_=_C663 ,C233_=_C678 ,C233_=_C686 ,\nC233_=_C687 ,C233_=_C693 ,C233_=_C704 ,C233_=_C706 ,C233_=_C713 ,C233_=_C726 ,\nC233_=_C733 ,C233_=_C739 ,C233_=_C741 ,C233_=_C752 ,C233_=_C756 ,C233_=_C764 ,\nC233_=_C767 ,C233_=_C782 ,C233_=_C786 ,C233_=_C794 ,C233_=_C797 ,C248_=_C250 ,\nC248_=_C266 ,C248_=_C278 ,C248_=_C294 ,C248_=_C296 ,C248_=_C321 ,C248_=_C331 ,\nC248_=_C354 ,C248_=_C358 ,C248_=_C379 ,C248_=_C389 ,C248_=_C411 ,C248_=_C441 ,\nC248_=_C456 ,C248_=_C462 ,C248_=_C465 ,C248_=_C495 ,C248_=_C497 ,C248_=_C523 ,\nC248_=_C526 ,C248_=_C527 ,C248_=_C530 ,C248_=_C541 ,C248_=_C551 ,C248_=_C556 ,\nC248_=_C587 ,C248_=_C611 ,C248_=_C613 ,C248_=_C614 ,C248_=_C615 ,C248_=_C628 ,\nC248_=_C657 ,C248_=_C659 ,C248_=_C663 ,C248_=_C668 ,C248_=_C681 ,C248_=_C693 ,\nC248_=_C696 ,C248_=_C704 ,C248_=_C706 ,C248_=_C708 ,C248_=_C715 ,C248_=_C729 ,\nC248_=_C737 ,C248_=_C739 ,C248_=_C741 ,C248_=_C752 ,C248_=_C766 ,C248_=_C767 ,\nC248_=_C769 ,C248_=_C770 ,C248_=_C785 ,C248_=_C797 ,C250_=_C260 ,C250_=_C273 ,\nC250_=_C275 ,C250_=_C284 ,C250_=_C294 ,C250_=_C301 ,C250_=_C307 ,C250_=_C385 ,\nC250_=_C411 ,C250_=_C418 ,C250_=_C420 ,C250_=_C422 ,C250_=_C423 ,C250_=_C446 ,\nC250_=_C453 ,C250_=_C462 ,C250_=_C468 ,C250_=_C476 ,C250_=_C539 ,C250_=_C554 ,\nC250_=_C556 ,C250_=_C582 ,C250_=_C594 ,C250_=_C625 ,C250_=_C638 ,C250_=_C657 ,\nC250_=_C659 ,C250_=_C663 ,C250_=_C666 ,C250_=_C678 ,C250_=_C696 ,C250_=_C697 ,\nC250_=_C698 ,C250_=_C704 ,C250_=_C706 ,C250_=_C708 ,C250_=_C718 ,C250_=_C723 ,\nC250_=_C727 ,C250_=_C733 ,C250_=_C735 ,C250_=_C736 ,C250_=_C742 ,C250_=_C752 ,\nC250_=_C766</w:t>
      </w:r>
    </w:p>
    <w:p>
      <w:pPr>
        <w:pStyle w:val="PreformattedText"/>
        <w:bidi w:val="0"/>
        <w:spacing w:before="0" w:after="0"/>
        <w:jc w:val="left"/>
        <w:rPr/>
      </w:pPr>
      <w:r>
        <w:rPr/>
        <w:t xml:space="preserve"> </w:t>
      </w:r>
      <w:r>
        <w:rPr/>
        <w:t>,C250_=_C769 ,C250_=_C781 ,C250_=_C796 ,C256_=_C260 ,C256_=_C321 ,\nC256_=_C322 ,C256_=_C385 ,C256_=_C408 ,C256_=_C409 ,C256_=_C411 ,C256_=_C418 ,\nC256_=_C433 ,C256_=_C448 ,C256_=_C449 ,C256_=_C473 ,C256_=_C476 ,C256_=_C489 ,\nC256_=_C548 ,C256_=_C582 ,C256_=_C590 ,C256_=_C595 ,C256_=_C608 ,C256_=_C628 ,\nC256_=_C657 ,C256_=_C659 ,C256_=_C686 ,C256_=_C687 ,C256_=_C704 ,C256_=_C706 ,\nC256_=_C713 ,C256_=_C715 ,C256_=_C726 ,C256_=_C733 ,C256_=_C737 ,C256_=_C739 ,\nC256_=_C752 ,C256_=_C756 ,C256_=_C764 ,C256_=_C767 ,C256_=_C769 ,C256_=_C773 ,\nC256_=_C785 ,C256_=_C786 ,C256_=_C793 ,C256_=_C796 ,C260_=_C273 ,C260_=_C275 ,\nC260_=_C284 ,C260_=_C294 ,C260_=_C301 ,C260_=_C307 ,C260_=_C385 ,C260_=_C411 ,\nC260_=_C418 ,C260_=_C420 ,C260_=_C422 ,C260_=_C423 ,C260_=_C435 ,C260_=_C446 ,\nC260_=_C453 ,C260_=_C462 ,C260_=_C468 ,C260_=_C476 ,C260_=_C526 ,C260_=_C539 ,\nC260_=_C554 ,C260_=_C582 ,C260_=_C594 ,C260_=_C625 ,C260_=_C638 ,C260_=_C659 ,\nC260_=_C663 ,C260_=_C666 ,C260_=_C678 ,C260_=_C696 ,C260_=_C697 ,C260_=_C698 ,\nC260_=_C713 ,C260_=_C715 ,C260_=_C718 ,C260_=_C727 ,C260_=_C736 ,C260_=_C742 ,\nC260_=_C745 ,C260_=_C766 ,C260_=_C769 ,C260_=_C781 ,C260_=_C785 ,C266_=_C278 ,\nC266_=_C294 ,C266_=_C296 ,C266_=_C321 ,C266_=_C331 ,C266_=_C354 ,C266_=_C358 ,\nC266_=_C379 ,C266_=_C389 ,C266_=_C431 ,C266_=_C432 ,C266_=_C433 ,C266_=_C441 ,\nC266_=_C456 ,C266_=_C523 ,C266_=_C526 ,C266_=_C527 ,C266_=_C530 ,C266_=_C541 ,\nC266_=_C551 ,C266_=_C556 ,C266_=_C587 ,C266_=_C611 ,C266_=_C613 ,C266_=_C614 ,\nC266_=_C615 ,C266_=_C628 ,C266_=_C659 ,C266_=_C663 ,C266_=_C668 ,C266_=_C681 ,\nC266_=_C687 ,C266_=_C693 ,C266_=_C696 ,C266_=_C708 ,C266_=_C715 ,C266_=_C718 ,\nC266_=_C723 ,C266_=_C729 ,C266_=_C739 ,C266_=_C741 ,C266_=_C766 ,C266_=_C767 ,\nC266_=_C769 ,C266_=_C770 ,C266_=_C785 ,C266_=_C797 ,C273_=_C275 ,C273_=_C282 ,\nC273_=_C284 ,C273_=_C294 ,C273_=_C301 ,C273_=_C307 ,C273_=_C385 ,C273_=_C411 ,\nC273_=_C418 ,C273_=_C420 ,C273_=_C422 ,C273_=_C423 ,C273_=_C441 ,C273_=_C446 ,\nC273_=_C453 ,C273_=_C456 ,C273_=_C462 ,C273_=_C468 ,C273_=_C476 ,C273_=_C526 ,\nC273_=_C527 ,C273_=_C539 ,C273_=_C543 ,C273_=_C554 ,C273_=_C582 ,C273_=_C587 ,\nC273_=_C594 ,C273_=_C614 ,C273_=_C625 ,C273_=_C638 ,C273_=_C659 ,C273_=_C663 ,\nC273_=_C666 ,C273_=_C667 ,C273_=_C668 ,C273_=_C678 ,C273_=_C697 ,C273_=_C698 ,\nC273_=_C718 ,C273_=_C736 ,C273_=_C742 ,C273_=_C766 ,C273_=_C769 ,C273_=_C781 ,\nC273_=_C785 ,C273_=_C793 ,C273_=_C794 ,C275_=_C284 ,C275_=_C294 ,C275_=_C301 ,\nC275_=_C307 ,C275_=_C379 ,C275_=_C385 ,C275_=_C411 ,C275_=_C418 ,C275_=_C420 ,\nC275_=_C422 ,C275_=_C423 ,C275_=_C441 ,C275_=_C446 ,C275_=_C453 ,C275_=_C456 ,\nC275_=_C462 ,C275_=_C463 ,C275_=_C468 ,C275_=_C476 ,C275_=_C489 ,C275_=_C539 ,\nC275_=_C543 ,C275_=_C554 ,C275_=_C556 ,C275_=_C582 ,C275_=_C587 ,C275_=_C594 ,\nC275_=_C611 ,C275_=_C623 ,C275_=_C625 ,C275_=_C638 ,C275_=_C659 ,C275_=_C663 ,\nC275_=_C666 ,C275_=_C678 ,C275_=_C693 ,C275_=_C697 ,C275_=_C698 ,C275_=_C708 ,\nC275_=_C718 ,C275_=_C736 ,C275_=_C739 ,C275_=_C742 ,C275_=_C766 ,C275_=_C769 ,\nC275_=_C770 ,C275_=_C781 ,C275_=_C782 ,C275_=_C785 ,C275_=_C793 ,C278_=_C282 ,\nC278_=_C284 ,C278_=_C296 ,C278_=_C321 ,C278_=_C354 ,C278_=_C358 ,C278_=_C379 ,\nC278_=_C389 ,C278_=_C435 ,C278_=_C441 ,C278_=_C446 ,C278_=_C448 ,C278_=_C456 ,\nC278_=_C523 ,C278_=_C526 ,C278_=_C527 ,C278_=_C530 ,C278_=_C541 ,C278_=_C556 ,\nC278_=_C587 ,C278_=_C590 ,C278_=_C628 ,C278_=_C638 ,C278_=_C663 ,C278_=_C666 ,\nC278_=_C667 ,C278_=_C681 ,C278_=_C693 ,C278_=_C696 ,C278_=_C698 ,C278_=_C708 ,\nC278_=_C715 ,C278_=_C723 ,C278_=_C725 ,C278_=_C729 ,C278_=_C739 ,C278_=_C741 ,\nC278_=_C745 ,C278_=_C756 ,C278_=_C766 ,C278_=_C767 ,C278_=_C769 ,C278_=_C773 ,\nC278_=_C785 ,C278_=_C797 ,C282_=_C284 ,C282_=_C307 ,C282_=_C317 ,C282_=_C331 ,\nC282_=_C383 ,C282_=_C389 ,C282_=_C390 ,C282_=_C420 ,C282_=_C431 ,C282_=_C432 ,\nC282_=_C435 ,C282_=_C446 ,C282_=_C448 ,C282_=_C453 ,C282_=_C465 ,C282_=_C468 ,\nC282_=_C495 ,C282_=_C505 ,C282_=_C519 ,C282_=_C526 ,C282_=_C527 ,C282_=_C543 ,\nC282_=_C548 ,C282_=_C551 ,C282_=_C590 ,C282_=_C613 ,C282_=_C614 ,C282_=_C638 ,\nC282_=_C658 ,C282_=_C666 ,C282_=_C667 ,C282_=_C668 ,C282_=_C686 ,C282_=_C723 ,\nC282_=_C725 ,C282_=_C727 ,C282_=_C729 ,C282_=_C735 ,C282_=_C736 ,C282_=_C745 ,\nC282_=_C752 ,C282_=_C766 ,C282_=_C767 ,C282_=_C773 ,C282_=_C781 ,C282_=_C782 ,\nC282_=_C794 ,C284_=_C294 ,C284_=_C301 ,C284_=_C307 ,C284_=_C385 ,C284_=_C411 ,\nC284_=_C418 ,C284_=_C420 ,C284_=_C422 ,C284_=_C423 ,C284_=_C435 ,C284_=_C446 ,\nC284_=_C448 ,C284_=_C453 ,C284_=_C462 ,C284_=_C468 ,C284_=_C476 ,C284_=_C482 ,\nC284_=_C497 ,C284_=_C539 ,C284_=_C551 ,C284_=_C554 ,C284_=_C582 ,C284_=_C590 ,\nC284_=_C594 ,C284_=_C608 ,C284_=_C623 ,C284_=_C625 ,C284_=_C633 ,C284_=_C638 ,\nC284_=_C659 ,C284_=_C666 ,C284_=_C678 ,C284_=_C697 ,C284_=_C698 ,C284_=_C713 ,\nC284_=_C718 ,C284_=_C723 ,C284_=_C725 ,C284_=_C736 ,C284_=_C742 ,C284_=_C766 ,\nC284_=_C767 ,C284_=_C769 ,C284_=_C781 ,C284_=_C782 ,C284_=_C785 ,C284_=_C796 ,\nC294_=_C296 ,C294_=_C301 ,C294_=_C307 ,C294_=_C331 ,C294_=_C354 ,C294_=_C383 ,\nC294_=_C385 ,C294_=_C411 ,C294_=_C418 ,C294_=_C420 ,C294_=_C422 ,C294_=_C423 ,\nC294_=_C446 ,C294_=_C453 ,C294_=_C462 ,C294_=_C468 ,C294_=_C476 ,C294_=_C489 ,\nC294_=_C539 ,C294_=_C551 ,C294_=_C554 ,C294_=_C582 ,C294_=_C594 ,C294_=_C613 ,\nC294_=_C614 ,C294_=_C615 ,C294_=_C625 ,C294_=_C638 ,C294_=_C659 ,C294_=_C666 ,\nC294_=_C668 ,C294_=_C678 ,C294_=_C697 ,C294_=_C698 ,C294_=_C708 ,C294_=_C718 ,\nC294_=_C725 ,C294_=_C727 ,C294_=_C729 ,C294_=_C736 ,C294_=_C742 ,C294_=_C745 ,\nC294_=_C766 ,C294_=_C767 ,C294_=_C769 ,C294_=_C770 ,C294_=_C781 ,C294_=_C786 ,\nC294_=_C796 ,C296_=_C321 ,C296_=_C331 ,C296_=_C354 ,C296_=_C358 ,C296_=_C379 ,\nC296_=_C389 ,C296_=_C408 ,C296_=_C441 ,C296_=_C446 ,C296_=_C456 ,C296_=_C523 ,\nC296_=_C526 ,C296_=_C527 ,C296_=_C530 ,C296_=_C541 ,C296_=_C556 ,C296_=_C587 ,\nC296_=_C594 ,C296_=_C614 ,C296_=_C628 ,C296_=_C630 ,C296_=_C638 ,C296_=_C663 ,\nC296_=_C681 ,C296_=_C693 ,C296_=_C696 ,C296_=_C708 ,C296_=_C715 ,C296_=_C725 ,\nC296_=_C727 ,C296_=_C729 ,C296_=_C739 ,C296_=_C741 ,C296_=_C764 ,C296_=_C769 ,\nC296_=_C782 ,C296_=_C785 ,C296_=_C794 ,C296_=_C797 ,C301_=_C307 ,C301_=_C385 ,\nC301_=_C389 ,C301_=_C411 ,C301_=_C418 ,C301_=_C420 ,C301_=_C422 ,C301_=_C423 ,\nC301_=_C446 ,C301_=_C453 ,C301_=_C462 ,C301_=_C465 ,C301_=_C468 ,C301_=_C476 ,\nC301_=_C519 ,C301_=_C539 ,C301_=_C554 ,C301_=_C582 ,C301_=_C594 ,C301_=_C595 ,\nC301_=_C625 ,C301_=_C630 ,C301_=_C638 ,C301_=_C658 ,C301_=_C659 ,C301_=_C663 ,\nC301_=_C666 ,C301_=_C678 ,C301_=_C697 ,C301_=_C698 ,C301_=_C704 ,C301_=_C718 ,\nC301_=_C723 ,C301_=_C727 ,C301_=_C733 ,C301_=_C736 ,C301_=_C741 ,C301_=_C742 ,\nC301_=_C766 ,C301_=_C769 ,C301_=_C781 ,C301_=_C786 ,C301_=_C793 ,C307_=_C385 ,\nC307_=_C411 ,C307_=_C418 ,C307_=_C420 ,C307_=_C422 ,C307_=_C423 ,C307_=_C446 ,\nC307_=_C453 ,C307_=_C462 ,C307_=_C468 ,C307_=_C476 ,C307_=_C539 ,C307_=_C554 ,\nC307_=_C582 ,C307_=_C594 ,C307_=_C625 ,C307_=_C638 ,C307_=_C658 ,C307_=_C659 ,\nC307_=_C666 ,C307_=_C668 ,C307_=_C678 ,C307_=_C696 ,C307_=_C697 ,C307_=_C698 ,\nC307_=_C718 ,C307_=_C725 ,C307_=_C729 ,C307_=_C736 ,C307_=_C742 ,C307_=_C764 ,\nC307_=_C766 ,C307_=_C769 ,C307_=_C770 ,C307_=_C773 ,C307_=_C781 ,C307_=_C786 ,\nC307_=_C794 ,C307_=_C797 ,C317_=_C331 ,C317_=_C383 ,C317_=_C389 ,C317_=_C390 ,\nC317_=_C408 ,C317_=_C420 ,C317_=_C431 ,C317_=_C432 ,C317_=_C435 ,C317_=_C465 ,\nC317_=_C468 ,C317_=_C495 ,C317_=_C505 ,C317_=_C519 ,C317_=_C543 ,C317_=_C548 ,\nC317_=_C551 ,C317_=_C613 ,C317_=_C614 ,C317_=_C615 ,C317_=_C658 ,C317_=_C666 ,\nC317_=_C667 ,C317_=_C668 ,C317_=_C686 ,C317_=_C693 ,C317_=_C697 ,C317_=_C704 ,\nC317_=_C715 ,C317_=_C727 ,C317_=_C735 ,C317_=_C736 ,C317_=_C737 ,C317_=_C745 ,\nC317_=_C752 ,C317_=_C756 ,C317_=_C764 ,C317_=_C770 ,C317_=_C773 ,C317_=_C782 ,\nC317_=_C794 ,C317_=_C797 ,C321_=_C322 ,C321_=_C354 ,C321_=_C358 ,C321_=_C379 ,\nC321_=_C389 ,C321_=_C408 ,C321_=_C409 ,C321_=_C418 ,C321_=_C433 ,C321_=_C441 ,\nC321_=_C448 ,C321_=_C449 ,C321_=_C456 ,C321_=_C473 ,C321_=_C489 ,C321_=_C505 ,\nC321_=_C523 ,C321_=_C526 ,C321_=_C527 ,C321_=_C530 ,C321_=_C541 ,C321_=_C556 ,\nC321_=_C587 ,C321_=_C590 ,C321_=_C594 ,C321_=_C595 ,C321_=_C608 ,C321_=_C628 ,\nC321_=_C638 ,C321_=_C657 ,C321_=_C663 ,C321_=_C681 ,C321_=_C686 ,C321_=_C687 ,\nC321_=_C693 ,C321_=_C696 ,C321_=_C704 ,C321_=_C706 ,C321_=_C708 ,C321_=_C713 ,\nC321_=_C715 ,C321_=_C726 ,C321_=_C729 ,C321_=_C733 ,C321_=_C739 ,C321_=_C741 ,\nC321_=_C742 ,C321_=_C752 ,C321_=_C756 ,C321_=_C764 ,C321_=_C767 ,C321_=_C769 ,\nC321_=_C785 ,C321_=_C786 ,C321_=_C797 ,C322_=_C354 ,C322_=_C408 ,C322_=_C409 ,\nC322_=_C418 ,C322_=_C433 ,C322_=_C448 ,C322_=_C449 ,C322_=_C473 ,C322_=_C489 ,\nC322_=_C505 ,C322_=_C523 ,C322_=_C590 ,C322_=_C594 ,C322_=_C595 ,C322_=_C608 ,\nC322_=_C613 ,C322_=_C657 ,C322_=_C686 ,C322_=_C687 ,C322_=_C697 ,C322_=_C698 ,\nC322_=_C704 ,C322_=_C706 ,C322_=_C713 ,C322_=_C718 ,C322_=_C726 ,C322_=_C727 ,\nC322_=_C733 ,C322_=_C739 ,C322_=_C742 ,C322_=_C752 ,C322_=_C756 ,C322_=_C764 ,\nC322_=_C767 ,C322_=_C785 ,C322_=_C786 ,C322_=_C794 ,C331_=_C358 ,C331_=_C383 ,\nC331_=_C389 ,C331_=_C390 ,C331_=_C408 ,C331_=_C420 ,C331_=_C431 ,C331_=_C432 ,\nC331_=_C435 ,C331_=_C465 ,C331_=_C495 ,C331_=_C505 ,C331_=_C519 ,C331_=_C543 ,\nC331_=_C548 ,C331_=_C551 ,C331_=_C554 ,C331_=_C587 ,C331_=_C613 ,C331_=_C614 ,\nC331_=_C615 ,C331_=_C628 ,C331_=_C638 ,C331_=_C658 ,C331_=_C659 ,C331_=_C666 ,\nC331_=_C667 ,C331_=_C668 ,C331_=_C686 ,C331_=_C706 ,C331_=_C727 ,C331_=_C735 ,\nC331_=_C736 ,C331_=_C737 ,C331_=_C745 ,C331_=_C752 ,C331_=_C764 ,C331_=_C766 ,\nC331_=_C767 ,C331_=_C770 ,C331_=_C773 ,C331_=_C782 ,C331_=_C794 ,C331_=_C796 ,\nC354_=_C358 ,C354_=_C379 ,C354_=_C383 ,C354_=_C389 ,C354_=_C422 ,C354_=_C441 ,\nC354_=_C448 ,C354_=_C456 ,C354_=_C489 ,C354_=_C523 ,C354_=_C526 ,C354_=_C527 ,\nC354_=_C530 ,C354_=_C541 ,C354_=_C556 ,C354_=_C587 ,C354_=_C594 ,C354_=_C608 ,\nC354_=_C628 ,C354_=_C663 ,C354_=_C667 ,C354_=_C681 ,C354_=_C686 ,C354_=_C693</w:t>
      </w:r>
    </w:p>
    <w:p>
      <w:pPr>
        <w:pStyle w:val="PreformattedText"/>
        <w:bidi w:val="0"/>
        <w:spacing w:before="0" w:after="0"/>
        <w:jc w:val="left"/>
        <w:rPr/>
      </w:pPr>
      <w:r>
        <w:rPr/>
        <w:t xml:space="preserve"> </w:t>
      </w:r>
      <w:r>
        <w:rPr/>
        <w:t>,\nC354_=_C696 ,C354_=_C697 ,C354_=_C698 ,C354_=_C706 ,C354_=_C708 ,C354_=_C715 ,\nC354_=_C718 ,C354_=_C725 ,C354_=_C727 ,C354_=_C729 ,C354_=_C739 ,C354_=_C741 ,\nC354_=_C745 ,C354_=_C752 ,C354_=_C769 ,C354_=_C785 ,C354_=_C786 ,C354_=_C796 ,\nC354_=_C797 ,C358_=_C379 ,C358_=_C389 ,C358_=_C409 ,C358_=_C441 ,C358_=_C449 ,\nC358_=_C456 ,C358_=_C523 ,C358_=_C526 ,C358_=_C527 ,C358_=_C530 ,C358_=_C541 ,\nC358_=_C551 ,C358_=_C554 ,C358_=_C556 ,C358_=_C582 ,C358_=_C587 ,C358_=_C628 ,\nC358_=_C633 ,C358_=_C658 ,C358_=_C663 ,C358_=_C678 ,C358_=_C681 ,C358_=_C693 ,\nC358_=_C696 ,C358_=_C704 ,C358_=_C706 ,C358_=_C708 ,C358_=_C715 ,C358_=_C727 ,\nC358_=_C729 ,C358_=_C737 ,C358_=_C739 ,C358_=_C741 ,C358_=_C745 ,C358_=_C752 ,\nC358_=_C766 ,C358_=_C769 ,C358_=_C770 ,C358_=_C782 ,C358_=_C785 ,C358_=_C793 ,\nC358_=_C796 ,C358_=_C797 ,C379_=_C387 ,C379_=_C389 ,C379_=_C422 ,C379_=_C433 ,\nC379_=_C441 ,C379_=_C449 ,C379_=_C456 ,C379_=_C463 ,C379_=_C482 ,C379_=_C489 ,\nC379_=_C497 ,C379_=_C523 ,C379_=_C526 ,C379_=_C527 ,C379_=_C530 ,C379_=_C541 ,\nC379_=_C551 ,C379_=_C554 ,C379_=_C556 ,C379_=_C587 ,C379_=_C594 ,C379_=_C611 ,\nC379_=_C615 ,C379_=_C623 ,C379_=_C628 ,C379_=_C630 ,C379_=_C633 ,C379_=_C663 ,\nC379_=_C668 ,C379_=_C681 ,C379_=_C687 ,C379_=_C693 ,C379_=_C696 ,C379_=_C697 ,\nC379_=_C706 ,C379_=_C708 ,C379_=_C715 ,C379_=_C723 ,C379_=_C725 ,C379_=_C726 ,\nC379_=_C729 ,C379_=_C737 ,C379_=_C739 ,C379_=_C741 ,C379_=_C756 ,C379_=_C769 ,\nC379_=_C770 ,C379_=_C781 ,C379_=_C785 ,C379_=_C786 ,C379_=_C793 ,C379_=_C796 ,\nC379_=_C797 ,C383_=_C389 ,C383_=_C390 ,C383_=_C409 ,C383_=_C420 ,C383_=_C422 ,\nC383_=_C431 ,C383_=_C432 ,C383_=_C435 ,C383_=_C448 ,C383_=_C465 ,C383_=_C489 ,\nC383_=_C495 ,C383_=_C505 ,C383_=_C519 ,C383_=_C526 ,C383_=_C543 ,C383_=_C548 ,\nC383_=_C551 ,C383_=_C554 ,C383_=_C594 ,C383_=_C613 ,C383_=_C614 ,C383_=_C625 ,\nC383_=_C658 ,C383_=_C666 ,C383_=_C667 ,C383_=_C668 ,C383_=_C681 ,C383_=_C686 ,\nC383_=_C698 ,C383_=_C708 ,C383_=_C725 ,C383_=_C727 ,C383_=_C729 ,C383_=_C735 ,\nC383_=_C736 ,C383_=_C742 ,C383_=_C745 ,C383_=_C752 ,C383_=_C769 ,C383_=_C773 ,\nC383_=_C782 ,C383_=_C786 ,C383_=_C794 ,C383_=_C796 ,C385_=_C389 ,C385_=_C411 ,\nC385_=_C418 ,C385_=_C420 ,C385_=_C422 ,C385_=_C423 ,C385_=_C432 ,C385_=_C446 ,\nC385_=_C453 ,C385_=_C462 ,C385_=_C468 ,C385_=_C476 ,C385_=_C523 ,C385_=_C539 ,\nC385_=_C554 ,C385_=_C582 ,C385_=_C594 ,C385_=_C625 ,C385_=_C638 ,C385_=_C658 ,\nC385_=_C659 ,C385_=_C666 ,C385_=_C678 ,C385_=_C697 ,C385_=_C698 ,C385_=_C718 ,\nC385_=_C736 ,C385_=_C737 ,C385_=_C742 ,C385_=_C745 ,C385_=_C764 ,C385_=_C766 ,\nC385_=_C769 ,C385_=_C781 ,C385_=_C797 ,C387_=_C420 ,C387_=_C422 ,C387_=_C433 ,\nC387_=_C449 ,C387_=_C463 ,C387_=_C482 ,C387_=_C495 ,C387_=_C497 ,C387_=_C519 ,\nC387_=_C587 ,C387_=_C590 ,C387_=_C611 ,C387_=_C613 ,C387_=_C615 ,C387_=_C623 ,\nC387_=_C630 ,C387_=_C633 ,C387_=_C668 ,C387_=_C678 ,C387_=_C687 ,C387_=_C696 ,\nC387_=_C704 ,C387_=_C706 ,C387_=_C723 ,C387_=_C725 ,C387_=_C726 ,C387_=_C733 ,\nC387_=_C737 ,C387_=_C756 ,C387_=_C770 ,C387_=_C785 ,C387_=_C786 ,C387_=_C793 ,\nC387_=_C794 ,C387_=_C796 ,C389_=_C390 ,C389_=_C420 ,C389_=_C431 ,C389_=_C432 ,\nC389_=_C435 ,C389_=_C441 ,C389_=_C456 ,C389_=_C465 ,C389_=_C495 ,C389_=_C505 ,\nC389_=_C519 ,C389_=_C523 ,C389_=_C526 ,C389_=_C527 ,C389_=_C530 ,C389_=_C541 ,\nC389_=_C543 ,C389_=_C548 ,C389_=_C551 ,C389_=_C556 ,C389_=_C587 ,C389_=_C613 ,\nC389_=_C614 ,C389_=_C628 ,C389_=_C630 ,C389_=_C658 ,C389_=_C663 ,C389_=_C666 ,\nC389_=_C667 ,C389_=_C668 ,C389_=_C681 ,C389_=_C686 ,C389_=_C693 ,C389_=_C696 ,\nC389_=_C708 ,C389_=_C715 ,C389_=_C727 ,C389_=_C729 ,C389_=_C735 ,C389_=_C736 ,\nC389_=_C739 ,C389_=_C741 ,C389_=_C745 ,C389_=_C752 ,C389_=_C769 ,C389_=_C773 ,\nC389_=_C782 ,C389_=_C785 ,C389_=_C794 ,C389_=_C797 ,C390_=_C408 ,C390_=_C411 ,\nC390_=_C420 ,C390_=_C431 ,C390_=_C432 ,C390_=_C435 ,C390_=_C465 ,C390_=_C495 ,\nC390_=_C505 ,C390_=_C519 ,C390_=_C527 ,C390_=_C541 ,C390_=_C543 ,C390_=_C548 ,\nC390_=_C551 ,C390_=_C595 ,C390_=_C613 ,C390_=_C614 ,C390_=_C615 ,C390_=_C630 ,\nC390_=_C633 ,C390_=_C658 ,C390_=_C666 ,C390_=_C667 ,C390_=_C668 ,C390_=_C686 ,\nC390_=_C727 ,C390_=_C735 ,C390_=_C736 ,C390_=_C737 ,C390_=_C739 ,C390_=_C742 ,\nC390_=_C745 ,C390_=_C752 ,C390_=_C769 ,C390_=_C770 ,C390_=_C773 ,C390_=_C782 ,\nC390_=_C786 ,C390_=_C794 ,C390_=_C797 ,C408_=_C409 ,C408_=_C418 ,C408_=_C433 ,\nC408_=_C448 ,C408_=_C449 ,C408_=_C473 ,C408_=_C489 ,C408_=_C519 ,C408_=_C551 ,\nC408_=_C554 ,C408_=_C587 ,C408_=_C590 ,C408_=_C595 ,C408_=_C608 ,C408_=_C625 ,\nC408_=_C638 ,C408_=_C657 ,C408_=_C681 ,C408_=_C686 ,C408_=_C687 ,C408_=_C704 ,\nC408_=_C706 ,C408_=_C713 ,C408_=_C726 ,C408_=_C733 ,C408_=_C736 ,C408_=_C737 ,\nC408_=_C739 ,C408_=_C752 ,C408_=_C756 ,C408_=_C764 ,C408_=_C767 ,C408_=_C770 ,\nC408_=_C781 ,C408_=_C782 ,C408_=_C785 ,C408_=_C786 ,C408_=_C794 ,C408_=_C797 ,\nC409_=_C418 ,C409_=_C433 ,C409_=_C448 ,C409_=_C449 ,C409_=_C473 ,C409_=_C489 ,\nC409_=_C526 ,C409_=_C543 ,C409_=_C551 ,C409_=_C554 ,C409_=_C582 ,C409_=_C590 ,\nC409_=_C595 ,C409_=_C608 ,C409_=_C614 ,C409_=_C625 ,C409_=_C633 ,C409_=_C638 ,\nC409_=_C657 ,C409_=_C658 ,C409_=_C681 ,C409_=_C686 ,C409_=_C687 ,C409_=_C704 ,\nC409_=_C706 ,C409_=_C713 ,C409_=_C725 ,C409_=_C726 ,C409_=_C729 ,C409_=_C733 ,\nC409_=_C739 ,C409_=_C742 ,C409_=_C752 ,C409_=_C756 ,C409_=_C764 ,C409_=_C767 ,\nC409_=_C769 ,C409_=_C785 ,C409_=_C786 ,C409_=_C793 ,C409_=_C794 ,C411_=_C418 ,\nC411_=_C420 ,C411_=_C422 ,C411_=_C423 ,C411_=_C446 ,C411_=_C453 ,C411_=_C462 ,\nC411_=_C468 ,C411_=_C476 ,C411_=_C519 ,C411_=_C527 ,C411_=_C539 ,C411_=_C554 ,\nC411_=_C556 ,C411_=_C582 ,C411_=_C594 ,C411_=_C625 ,C411_=_C638 ,C411_=_C658 ,\nC411_=_C659 ,C411_=_C663 ,C411_=_C666 ,C411_=_C678 ,C411_=_C697 ,C411_=_C698 ,\nC411_=_C704 ,C411_=_C706 ,C411_=_C708 ,C411_=_C715 ,C411_=_C718 ,C411_=_C736 ,\nC411_=_C739 ,C411_=_C742 ,C411_=_C752 ,C411_=_C766 ,C411_=_C769 ,C411_=_C781 ,\nC411_=_C785 ,C411_=_C786 ,C418_=_C420 ,C418_=_C422 ,C418_=_C423 ,C418_=_C433 ,\nC418_=_C446 ,C418_=_C448 ,C418_=_C449 ,C418_=_C453 ,C418_=_C462 ,C418_=_C468 ,\nC418_=_C473 ,C418_=_C476 ,C418_=_C489 ,C418_=_C523 ,C418_=_C539 ,C418_=_C554 ,\nC418_=_C582 ,C418_=_C590 ,C418_=_C594 ,C418_=_C595 ,C418_=_C608 ,C418_=_C615 ,\nC418_=_C625 ,C418_=_C628 ,C418_=_C638 ,C418_=_C657 ,C418_=_C659 ,C418_=_C666 ,\nC418_=_C678 ,C418_=_C686 ,C418_=_C687 ,C418_=_C696 ,C418_=_C697 ,C418_=_C698 ,\nC418_=_C704 ,C418_=_C706 ,C418_=_C713 ,C418_=_C718 ,C418_=_C726 ,C418_=_C727 ,\nC418_=_C733 ,C418_=_C735 ,C418_=_C736 ,C418_=_C739 ,C418_=_C742 ,C418_=_C752 ,\nC418_=_C756 ,C418_=_C764 ,C418_=_C766 ,C418_=_C767 ,C418_=_C769 ,C418_=_C781 ,\nC418_=_C786 ,C418_=_C793 ,C418_=_C796 ,C420_=_C422 ,C420_=_C423 ,C420_=_C431 ,\nC420_=_C432 ,C420_=_C435 ,C420_=_C446 ,C420_=_C453 ,C420_=_C462 ,C420_=_C465 ,\nC420_=_C468 ,C420_=_C476 ,C420_=_C495 ,C420_=_C505 ,C420_=_C519 ,C420_=_C539 ,\nC420_=_C543 ,C420_=_C548 ,C420_=_C551 ,C420_=_C554 ,C420_=_C582 ,C420_=_C587 ,\nC420_=_C590 ,C420_=_C594 ,C420_=_C595 ,C420_=_C608 ,C420_=_C613 ,C420_=_C614 ,\nC420_=_C625 ,C420_=_C638 ,C420_=_C658 ,C420_=_C659 ,C420_=_C666 ,C420_=_C667 ,\nC420_=_C668 ,C420_=_C678 ,C420_=_C681 ,C420_=_C686 ,C420_=_C687 ,C420_=_C696 ,\nC420_=_C697 ,C420_=_C698 ,C420_=_C713 ,C420_=_C718 ,C420_=_C726 ,C420_=_C727 ,\nC420_=_C733 ,C420_=_C735 ,C420_=_C736 ,C420_=_C742 ,C420_=_C745 ,C420_=_C752 ,\nC420_=_C756 ,C420_=_C766 ,C420_=_C769 ,C420_=_C773 ,C420_=_C781 ,C420_=_C782 ,\nC420_=_C786 ,C420_=_C794 ,C420_=_C796 ,C422_=_C423 ,C422_=_C431 ,C422_=_C433 ,\nC422_=_C446 ,C422_=_C449 ,C422_=_C453 ,C422_=_C462 ,C422_=_C463 ,C422_=_C468 ,\nC422_=_C476 ,C422_=_C482 ,C422_=_C489 ,C422_=_C497 ,C422_=_C539 ,C422_=_C554 ,\nC422_=_C582 ,C422_=_C594 ,C422_=_C611 ,C422_=_C615 ,C422_=_C623 ,C422_=_C625 ,\nC422_=_C630 ,C422_=_C633 ,C422_=_C638 ,C422_=_C659 ,C422_=_C666 ,C422_=_C668 ,\nC422_=_C678 ,C422_=_C693 ,C422_=_C697 ,C422_=_C698 ,C422_=_C706 ,C422_=_C708 ,\nC422_=_C713 ,C422_=_C718 ,C422_=_C723 ,C422_=_C725 ,C422_=_C726 ,C422_=_C736 ,\nC422_=_C737 ,C422_=_C739 ,C422_=_C742 ,C422_=_C745 ,C422_=_C756 ,C422_=_C766 ,\nC422_=_C769 ,C422_=_C770 ,C422_=_C781 ,C422_=_C786 ,C422_=_C793 ,C422_=_C796 ,\nC422_=_C797 ,C423_=_C446 ,C423_=_C453 ,C423_=_C462 ,C423_=_C468 ,C423_=_C476 ,\nC423_=_C523 ,C423_=_C539 ,C423_=_C551 ,C423_=_C554 ,C423_=_C582 ,C423_=_C594 ,\nC423_=_C608 ,C423_=_C615 ,C423_=_C623 ,C423_=_C625 ,C423_=_C628 ,C423_=_C633 ,\nC423_=_C638 ,C423_=_C659 ,C423_=_C666 ,C423_=_C678 ,C423_=_C697 ,C423_=_C698 ,\nC423_=_C713 ,C423_=_C718 ,C423_=_C723 ,C423_=_C735 ,C423_=_C736 ,C423_=_C742 ,\nC423_=_C752 ,C423_=_C756 ,C423_=_C764 ,C423_=_C766 ,C423_=_C769 ,C423_=_C781 ,\nC423_=_C782 ,C423_=_C785 ,C423_=_C786 ,C423_=_C793 ,C423_=_C796 ,C423_=_C797 ,\nC431_=_C432 ,C431_=_C433 ,C431_=_C435 ,C431_=_C463 ,C431_=_C465 ,C431_=_C473 ,\nC431_=_C482 ,C431_=_C495 ,C431_=_C505 ,C431_=_C519 ,C431_=_C543 ,C431_=_C548 ,\nC431_=_C551 ,C431_=_C590 ,C431_=_C611 ,C431_=_C613 ,C431_=_C614 ,C431_=_C630 ,\nC431_=_C638 ,C431_=_C658 ,C431_=_C666 ,C431_=_C667 ,C431_=_C668 ,C431_=_C686 ,\nC431_=_C693 ,C431_=_C715 ,C431_=_C718 ,C431_=_C726 ,C431_=_C727 ,C431_=_C735 ,\nC431_=_C736 ,C431_=_C737 ,C431_=_C739 ,C431_=_C745 ,C431_=_C752 ,C431_=_C767 ,\nC431_=_C773 ,C431_=_C782 ,C431_=_C794 ,C431_=_C797 ,C432_=_C433 ,C432_=_C435 ,\nC432_=_C465 ,C432_=_C468 ,C432_=_C495 ,C432_=_C505 ,C432_=_C519 ,C432_=_C539 ,\nC432_=_C543 ,C432_=_C548 ,C432_=_C551 ,C432_=_C613 ,C432_=_C614 ,C432_=_C658 ,\nC432_=_C666 ,C432_=_C667 ,C432_=_C668 ,C432_=_C686 ,C432_=_C704 ,C432_=_C715 ,\nC432_=_C718 ,C432_=_C727 ,C432_=_C735 ,C432_=_C736 ,C432_=_C745 ,C432_=_C752 ,\nC432_=_C756 ,C432_=_C764 ,C432_=_C773 ,C432_=_C782 ,C432_=_C794 ,C432_=_C797 ,\nC433_=_C448 ,C433_=_C449 ,C433_=_C463 ,C433_=_C473 ,C433_=_C482 ,C433_=_C489 ,\nC433_=_C497 ,C433_=_C519 ,C433_=_C590 ,C433_=_C595 ,C433_=_C608 ,C433_=_C611 ,\nC433_=_C615 ,C433_=_C623 ,C433_=_C625 ,C433_=_C630 ,C433_=_C633 ,C433_=_C657 ,\nC433_=_C668 ,C433_=_C681 ,C433_=_C686 ,C433_=_C687 ,C433_=_C704</w:t>
      </w:r>
    </w:p>
    <w:p>
      <w:pPr>
        <w:pStyle w:val="PreformattedText"/>
        <w:bidi w:val="0"/>
        <w:spacing w:before="0" w:after="0"/>
        <w:jc w:val="left"/>
        <w:rPr/>
      </w:pPr>
      <w:r>
        <w:rPr/>
        <w:t xml:space="preserve"> </w:t>
      </w:r>
      <w:r>
        <w:rPr/>
        <w:t>,C433_=_C706 ,\nC433_=_C713 ,C433_=_C715 ,C433_=_C718 ,C433_=_C723 ,C433_=_C725 ,C433_=_C726 ,\nC433_=_C733 ,C433_=_C736 ,C433_=_C737 ,C433_=_C739 ,C433_=_C752 ,C433_=_C756 ,\nC433_=_C764 ,C433_=_C767 ,C433_=_C770 ,C433_=_C781 ,C433_=_C785 ,C433_=_C786 ,\nC433_=_C793 ,C433_=_C794 ,C433_=_C796 ,C435_=_C441 ,C435_=_C446 ,C435_=_C448 ,\nC435_=_C465 ,C435_=_C473 ,C435_=_C495 ,C435_=_C505 ,C435_=_C519 ,C435_=_C543 ,\nC435_=_C548 ,C435_=_C551 ,C435_=_C582 ,C435_=_C590 ,C435_=_C613 ,C435_=_C614 ,\nC435_=_C638 ,C435_=_C657 ,C435_=_C658 ,C435_=_C659 ,C435_=_C663 ,C435_=_C666 ,\nC435_=_C667 ,C435_=_C668 ,C435_=_C686 ,C435_=_C708 ,C435_=_C713 ,C435_=_C723 ,\nC435_=_C725 ,C435_=_C727 ,C435_=_C733 ,C435_=_C735 ,C435_=_C736 ,C435_=_C745 ,\nC435_=_C752 ,C435_=_C764 ,C435_=_C766 ,C435_=_C767 ,C435_=_C773 ,C435_=_C781 ,\nC435_=_C782 ,C435_=_C794 ,C441_=_C456 ,C441_=_C473 ,C441_=_C505 ,C441_=_C523 ,\nC441_=_C526 ,C441_=_C527 ,C441_=_C530 ,C441_=_C541 ,C441_=_C543 ,C441_=_C556 ,\nC441_=_C582 ,C441_=_C587 ,C441_=_C590 ,C441_=_C614 ,C441_=_C628 ,C441_=_C663 ,\nC441_=_C681 ,C441_=_C693 ,C441_=_C696 ,C441_=_C698 ,C441_=_C708 ,C441_=_C715 ,\nC441_=_C723 ,C441_=_C725 ,C441_=_C729 ,C441_=_C733 ,C441_=_C735 ,C441_=_C739 ,\nC441_=_C741 ,C441_=_C745 ,C441_=_C756 ,C441_=_C767 ,C441_=_C769 ,C441_=_C781 ,\nC441_=_C782 ,C441_=_C785 ,C441_=_C793 ,C441_=_C797 ,C446_=_C448 ,C446_=_C453 ,\nC446_=_C462 ,C446_=_C468 ,C446_=_C473 ,C446_=_C476 ,C446_=_C530 ,C446_=_C539 ,\nC446_=_C554 ,C446_=_C582 ,C446_=_C590 ,C446_=_C594 ,C446_=_C614 ,C446_=_C625 ,\nC446_=_C630 ,C446_=_C638 ,C446_=_C659 ,C446_=_C663 ,C446_=_C666 ,C446_=_C678 ,\nC446_=_C697 ,C446_=_C698 ,C446_=_C704 ,C446_=_C706 ,C446_=_C713 ,C446_=_C715 ,\nC446_=_C718 ,C446_=_C723 ,C446_=_C725 ,C446_=_C733 ,C446_=_C735 ,C446_=_C736 ,\nC446_=_C741 ,C446_=_C742 ,C446_=_C745 ,C446_=_C766 ,C446_=_C767 ,C446_=_C769 ,\nC446_=_C773 ,C446_=_C781 ,C448_=_C449 ,C448_=_C473 ,C448_=_C482 ,C448_=_C489 ,\nC448_=_C497 ,C448_=_C526 ,C448_=_C543 ,C448_=_C556 ,C448_=_C590 ,C448_=_C595 ,\nC448_=_C608 ,C448_=_C614 ,C448_=_C625 ,C448_=_C638 ,C448_=_C657 ,C448_=_C666 ,\nC448_=_C667 ,C448_=_C686 ,C448_=_C687 ,C448_=_C693 ,C448_=_C704 ,C448_=_C706 ,\nC448_=_C713 ,C448_=_C723 ,C448_=_C725 ,C448_=_C726 ,C448_=_C733 ,C448_=_C739 ,\nC448_=_C741 ,C448_=_C742 ,C448_=_C752 ,C448_=_C756 ,C448_=_C764 ,C448_=_C766 ,\nC448_=_C767 ,C448_=_C786 ,C448_=_C794 ,C449_=_C453 ,C449_=_C463 ,C449_=_C473 ,\nC449_=_C482 ,C449_=_C489 ,C449_=_C497 ,C449_=_C556 ,C449_=_C590 ,C449_=_C595 ,\nC449_=_C608 ,C449_=_C611 ,C449_=_C615 ,C449_=_C623 ,C449_=_C630 ,C449_=_C633 ,\nC449_=_C657 ,C449_=_C663 ,C449_=_C668 ,C449_=_C678 ,C449_=_C686 ,C449_=_C687 ,\nC449_=_C697 ,C449_=_C704 ,C449_=_C706 ,C449_=_C713 ,C449_=_C715 ,C449_=_C723 ,\nC449_=_C725 ,C449_=_C726 ,C449_=_C733 ,C449_=_C736 ,C449_=_C737 ,C449_=_C739 ,\nC449_=_C752 ,C449_=_C756 ,C449_=_C764 ,C449_=_C766 ,C449_=_C767 ,C449_=_C769 ,\nC449_=_C770 ,C449_=_C773 ,C449_=_C782 ,C449_=_C786 ,C449_=_C793 ,C449_=_C796 ,\nC449_=_C797 ,C453_=_C462 ,C453_=_C468 ,C453_=_C476 ,C453_=_C489 ,C453_=_C495 ,\nC453_=_C497 ,C453_=_C526 ,C453_=_C527 ,C453_=_C539 ,C453_=_C554 ,C453_=_C556 ,\nC453_=_C582 ,C453_=_C594 ,C453_=_C614 ,C453_=_C625 ,C453_=_C638 ,C453_=_C657 ,\nC453_=_C659 ,C453_=_C666 ,C453_=_C667 ,C453_=_C678 ,C453_=_C686 ,C453_=_C697 ,\nC453_=_C698 ,C453_=_C708 ,C453_=_C718 ,C453_=_C726 ,C453_=_C727 ,C453_=_C736 ,\nC453_=_C742 ,C453_=_C752 ,C453_=_C766 ,C453_=_C767 ,C453_=_C769 ,C453_=_C770 ,\nC453_=_C781 ,C453_=_C796 ,C453_=_C797 ,C456_=_C463 ,C456_=_C465 ,C456_=_C468 ,\nC456_=_C519 ,C456_=_C523 ,C456_=_C526 ,C456_=_C527 ,C456_=_C530 ,C456_=_C541 ,\nC456_=_C556 ,C456_=_C582 ,C456_=_C587 ,C456_=_C611 ,C456_=_C623 ,C456_=_C628 ,\nC456_=_C657 ,C456_=_C663 ,C456_=_C667 ,C456_=_C668 ,C456_=_C678 ,C456_=_C681 ,\nC456_=_C693 ,C456_=_C696 ,C456_=_C708 ,C456_=_C715 ,C456_=_C729 ,C456_=_C737 ,\nC456_=_C739 ,C456_=_C741 ,C456_=_C766 ,C456_=_C769 ,C456_=_C770 ,C456_=_C782 ,\nC456_=_C785 ,C456_=_C793 ,C456_=_C794 ,C456_=_C797 ,C462_=_C463 ,C462_=_C465 ,\nC462_=_C468 ,C462_=_C476 ,C462_=_C495 ,C462_=_C497 ,C462_=_C505 ,C462_=_C526 ,\nC462_=_C539 ,C462_=_C548 ,C462_=_C554 ,C462_=_C582 ,C462_=_C587 ,C462_=_C590 ,\nC462_=_C594 ,C462_=_C595 ,C462_=_C611 ,C462_=_C625 ,C462_=_C638 ,C462_=_C657 ,\nC462_=_C659 ,C462_=_C666 ,C462_=_C667 ,C462_=_C678 ,C462_=_C697 ,C462_=_C698 ,\nC462_=_C718 ,C462_=_C729 ,C462_=_C735 ,C462_=_C736 ,C462_=_C737 ,C462_=_C739 ,\nC462_=_C742 ,C462_=_C745 ,C462_=_C766 ,C462_=_C767 ,C462_=_C769 ,C462_=_C773 ,\nC462_=_C781 ,C462_=_C786 ,C463_=_C482 ,C463_=_C497 ,C463_=_C505 ,C463_=_C519 ,\nC463_=_C587 ,C463_=_C595 ,C463_=_C611 ,C463_=_C613 ,C463_=_C615 ,C463_=_C623 ,\nC463_=_C630 ,C463_=_C633 ,C463_=_C657 ,C463_=_C668 ,C463_=_C678 ,C463_=_C696 ,\nC463_=_C704 ,C463_=_C706 ,C463_=_C708 ,C463_=_C723 ,C463_=_C725 ,C463_=_C726 ,\nC463_=_C737 ,C463_=_C756 ,C463_=_C766 ,C463_=_C767 ,C463_=_C770 ,C463_=_C773 ,\nC463_=_C782 ,C463_=_C785 ,C463_=_C786 ,C463_=_C793 ,C463_=_C794 ,C463_=_C796 ,\nC465_=_C468 ,C465_=_C473 ,C465_=_C482 ,C465_=_C495 ,C465_=_C497 ,C465_=_C505 ,\nC465_=_C519 ,C465_=_C543 ,C465_=_C548 ,C465_=_C551 ,C465_=_C582 ,C465_=_C590 ,\nC465_=_C595 ,C465_=_C611 ,C465_=_C613 ,C465_=_C614 ,C465_=_C623 ,C465_=_C628 ,\nC465_=_C638 ,C465_=_C657 ,C465_=_C658 ,C465_=_C663 ,C465_=_C666 ,C465_=_C667 ,\nC465_=_C668 ,C465_=_C686 ,C465_=_C718 ,C465_=_C723 ,C465_=_C726 ,C465_=_C727 ,\nC465_=_C733 ,C465_=_C735 ,C465_=_C736 ,C465_=_C737 ,C465_=_C739 ,C465_=_C745 ,\nC465_=_C752 ,C465_=_C766 ,C465_=_C773 ,C465_=_C782 ,C465_=_C793 ,C465_=_C794 ,\nC468_=_C476 ,C468_=_C526 ,C468_=_C527 ,C468_=_C539 ,C468_=_C554 ,C468_=_C582 ,\nC468_=_C594 ,C468_=_C614 ,C468_=_C623 ,C468_=_C625 ,C468_=_C628 ,C468_=_C638 ,\nC468_=_C658 ,C468_=_C659 ,C468_=_C663 ,C468_=_C666 ,C468_=_C678 ,C468_=_C697 ,\nC468_=_C698 ,C468_=_C704 ,C468_=_C715 ,C468_=_C718 ,C468_=_C736 ,C468_=_C737 ,\nC468_=_C742 ,C468_=_C766 ,C468_=_C769 ,C468_=_C781 ,C468_=_C786 ,C473_=_C476 ,\nC473_=_C482 ,C473_=_C489 ,C473_=_C543 ,C473_=_C590 ,C473_=_C595 ,C473_=_C608 ,\nC473_=_C613 ,C473_=_C614 ,C473_=_C638 ,C473_=_C657 ,C473_=_C678 ,C473_=_C686 ,\nC473_=_C687 ,C473_=_C704 ,C473_=_C706 ,C473_=_C708 ,C473_=_C713 ,C473_=_C715 ,\nC473_=_C723 ,C473_=_C726 ,C473_=_C733 ,C473_=_C735 ,C473_=_C737 ,C473_=_C739 ,\nC473_=_C752 ,C473_=_C756 ,C473_=_C764 ,C473_=_C767 ,C473_=_C773 ,C473_=_C781 ,\nC473_=_C782 ,C473_=_C785 ,C473_=_C786 ,C473_=_C794 ,C476_=_C539 ,C476_=_C554 ,\nC476_=_C582 ,C476_=_C594 ,C476_=_C625 ,C476_=_C628 ,C476_=_C630 ,C476_=_C638 ,\nC476_=_C659 ,C476_=_C666 ,C476_=_C678 ,C476_=_C697 ,C476_=_C698 ,C476_=_C704 ,\nC476_=_C706 ,C476_=_C713 ,C476_=_C715 ,C476_=_C718 ,C476_=_C733 ,C476_=_C735 ,\nC476_=_C736 ,C476_=_C737 ,C476_=_C739 ,C476_=_C742 ,C476_=_C766 ,C476_=_C769 ,\nC476_=_C770 ,C476_=_C773 ,C476_=_C781 ,C476_=_C793 ,C476_=_C796 ,C482_=_C497 ,\nC482_=_C543 ,C482_=_C590 ,C482_=_C611 ,C482_=_C615 ,C482_=_C623 ,C482_=_C625 ,\nC482_=_C630 ,C482_=_C633 ,C482_=_C638 ,C482_=_C668 ,C482_=_C678 ,C482_=_C693 ,\nC482_=_C706 ,C482_=_C723 ,C482_=_C725 ,C482_=_C726 ,C482_=_C737 ,C482_=_C741 ,\nC482_=_C770 ,C482_=_C785 ,C482_=_C786 ,C482_=_C793 ,C482_=_C794 ,C482_=_C796 ,\nC489_=_C497 ,C489_=_C523 ,C489_=_C554 ,C489_=_C556 ,C489_=_C590 ,C489_=_C594 ,\nC489_=_C595 ,C489_=_C608 ,C489_=_C615 ,C489_=_C657 ,C489_=_C686 ,C489_=_C687 ,\nC489_=_C693 ,C489_=_C697 ,C489_=_C698 ,C489_=_C704 ,C489_=_C706 ,C489_=_C708 ,\nC489_=_C713 ,C489_=_C725 ,C489_=_C726 ,C489_=_C727 ,C489_=_C733 ,C489_=_C739 ,\nC489_=_C745 ,C489_=_C752 ,C489_=_C756 ,C489_=_C764 ,C489_=_C767 ,C489_=_C786 ,\nC489_=_C796 ,C489_=_C797 ,C495_=_C497 ,C495_=_C505 ,C495_=_C519 ,C495_=_C543 ,\nC495_=_C548 ,C495_=_C551 ,C495_=_C556 ,C495_=_C594 ,C495_=_C595 ,C495_=_C608 ,\nC495_=_C611 ,C495_=_C613 ,C495_=_C614 ,C495_=_C657 ,C495_=_C658 ,C495_=_C666 ,\nC495_=_C667 ,C495_=_C668 ,C495_=_C681 ,C495_=_C686 ,C495_=_C687 ,C495_=_C708 ,\nC495_=_C727 ,C495_=_C735 ,C495_=_C736 ,C495_=_C737 ,C495_=_C739 ,C495_=_C745 ,\nC495_=_C752 ,C495_=_C766 ,C495_=_C767 ,C495_=_C773 ,C495_=_C781 ,C495_=_C782 ,\nC495_=_C794 ,C495_=_C796 ,C497_=_C611 ,C497_=_C615 ,C497_=_C623 ,C497_=_C625 ,\nC497_=_C630 ,C497_=_C633 ,C497_=_C657 ,C497_=_C668 ,C497_=_C678 ,C497_=_C686 ,\nC497_=_C693 ,C497_=_C706 ,C497_=_C723 ,C497_=_C725 ,C497_=_C726 ,C497_=_C727 ,\nC497_=_C737 ,C497_=_C739 ,C497_=_C741 ,C497_=_C766 ,C497_=_C770 ,C497_=_C785 ,\nC497_=_C786 ,C497_=_C793 ,C497_=_C794 ,C497_=_C796 ,C497_=_C797 ,C505_=_C519 ,\nC505_=_C526 ,C505_=_C527 ,C505_=_C543 ,C505_=_C548 ,C505_=_C551 ,C505_=_C594 ,\nC505_=_C611 ,C505_=_C613 ,C505_=_C614 ,C505_=_C630 ,C505_=_C658 ,C505_=_C666 ,\nC505_=_C667 ,C505_=_C668 ,C505_=_C686 ,C505_=_C726 ,C505_=_C727 ,C505_=_C729 ,\nC505_=_C735 ,C505_=_C736 ,C505_=_C742 ,C505_=_C745 ,C505_=_C752 ,C505_=_C756 ,\nC505_=_C767 ,C505_=_C773 ,C505_=_C782 ,C505_=_C786 ,C505_=_C794 ,C519_=_C543 ,\nC519_=_C548 ,C519_=_C551 ,C519_=_C608 ,C519_=_C613 ,C519_=_C614 ,C519_=_C625 ,\nC519_=_C657 ,C519_=_C658 ,C519_=_C663 ,C519_=_C666 ,C519_=_C667 ,C519_=_C668 ,\nC519_=_C678 ,C519_=_C681 ,C519_=_C686 ,C519_=_C696 ,C519_=_C704 ,C519_=_C727 ,\nC519_=_C735 ,C519_=_C736 ,C519_=_C742 ,C519_=_C745 ,C519_=_C752 ,C519_=_C756 ,\nC519_=_C766 ,C519_=_C773 ,C519_=_C781 ,C519_=_C782 ,C519_=_C785 ,C519_=_C786 ,\nC519_=_C794 ,C523_=_C526 ,C523_=_C527 ,C523_=_C530 ,C523_=_C541 ,C523_=_C556 ,\nC523_=_C587 ,C523_=_C608 ,C523_=_C615 ,C523_=_C628 ,C523_=_C663 ,C523_=_C681 ,\nC523_=_C686 ,C523_=_C693 ,C523_=_C696 ,C523_=_C697 ,C523_=_C698 ,C523_=_C706 ,\nC523_=_C708 ,C523_=_C715 ,C523_=_C718 ,C523_=_C727 ,C523_=_C729 ,C523_=_C739 ,\nC523_=_C741 ,C523_=_C752 ,C523_=_C769 ,C523_=_C785 ,C523_=_C793 ,C523_=_C797 ,\nC526_=_C527 ,C526_=_C530 ,C526_=_C541 ,C526_=_C543 ,C526_=_C548 ,C526_=_C556 ,\nC526_=_C587 ,C526_=_C614 ,C526_=_C625 ,C526_=_C628 ,C526_=_C663 ,C526_=_C666 ,\nC526_=_C667 ,C526_=_C681 ,C526_=_C693 ,C526_=_C696 ,C526_=_C708 ,C526_=_C715 ,\nC526_=_C718 ,C526_=_C725 ,C526_=_C727 ,C526_=_C729</w:t>
      </w:r>
    </w:p>
    <w:p>
      <w:pPr>
        <w:pStyle w:val="PreformattedText"/>
        <w:bidi w:val="0"/>
        <w:spacing w:before="0" w:after="0"/>
        <w:jc w:val="left"/>
        <w:rPr/>
      </w:pPr>
      <w:r>
        <w:rPr/>
        <w:t xml:space="preserve"> </w:t>
      </w:r>
      <w:r>
        <w:rPr/>
        <w:t>,C526_=_C735 ,C526_=_C739 ,\nC526_=_C741 ,C526_=_C742 ,C526_=_C769 ,C526_=_C785 ,C526_=_C786 ,C526_=_C797 ,\nC527_=_C530 ,C527_=_C541 ,C527_=_C556 ,C527_=_C587 ,C527_=_C614 ,C527_=_C628 ,\nC527_=_C658 ,C527_=_C659 ,C527_=_C663 ,C527_=_C681 ,C527_=_C693 ,C527_=_C696 ,\nC527_=_C708 ,C527_=_C715 ,C527_=_C729 ,C527_=_C739 ,C527_=_C741 ,C527_=_C742 ,\nC527_=_C756 ,C527_=_C769 ,C527_=_C785 ,C527_=_C797 ,C530_=_C541 ,C530_=_C548 ,\nC530_=_C556 ,C530_=_C587 ,C530_=_C611 ,C530_=_C614 ,C530_=_C628 ,C530_=_C630 ,\nC530_=_C638 ,C530_=_C663 ,C530_=_C668 ,C530_=_C681 ,C530_=_C686 ,C530_=_C687 ,\nC530_=_C693 ,C530_=_C696 ,C530_=_C697 ,C530_=_C698 ,C530_=_C706 ,C530_=_C708 ,\nC530_=_C713 ,C530_=_C715 ,C530_=_C725 ,C530_=_C729 ,C530_=_C739 ,C530_=_C741 ,\nC530_=_C767 ,C530_=_C769 ,C530_=_C773 ,C530_=_C781 ,C530_=_C782 ,C530_=_C785 ,\nC530_=_C793 ,C530_=_C794 ,C530_=_C796 ,C530_=_C797 ,C539_=_C554 ,C539_=_C582 ,\nC539_=_C594 ,C539_=_C623 ,C539_=_C625 ,C539_=_C628 ,C539_=_C630 ,C539_=_C633 ,\nC539_=_C638 ,C539_=_C658 ,C539_=_C659 ,C539_=_C666 ,C539_=_C678 ,C539_=_C697 ,\nC539_=_C698 ,C539_=_C704 ,C539_=_C713 ,C539_=_C718 ,C539_=_C736 ,C539_=_C739 ,\nC539_=_C742 ,C539_=_C745 ,C539_=_C764 ,C539_=_C766 ,C539_=_C769 ,C539_=_C773 ,\nC539_=_C781 ,C539_=_C786 ,C539_=_C793 ,C539_=_C797 ,C541_=_C543 ,C541_=_C548 ,\nC541_=_C556 ,C541_=_C587 ,C541_=_C595 ,C541_=_C615 ,C541_=_C625 ,C541_=_C628 ,\nC541_=_C630 ,C541_=_C633 ,C541_=_C638 ,C541_=_C659 ,C541_=_C663 ,C541_=_C681 ,\nC541_=_C686 ,C541_=_C693 ,C541_=_C696 ,C541_=_C706 ,C541_=_C708 ,C541_=_C715 ,\nC541_=_C729 ,C541_=_C739 ,C541_=_C741 ,C541_=_C767 ,C541_=_C769 ,C541_=_C773 ,\nC541_=_C782 ,C541_=_C785 ,C541_=_C786 ,C541_=_C796 ,C541_=_C797 ,C543_=_C548 ,\nC543_=_C551 ,C543_=_C582 ,C543_=_C587 ,C543_=_C590 ,C543_=_C613 ,C543_=_C614 ,\nC543_=_C625 ,C543_=_C638 ,C543_=_C658 ,C543_=_C663 ,C543_=_C666 ,C543_=_C667 ,\nC543_=_C668 ,C543_=_C686 ,C543_=_C725 ,C543_=_C726 ,C543_=_C727 ,C543_=_C735 ,\nC543_=_C736 ,C543_=_C737 ,C543_=_C739 ,C543_=_C741 ,C543_=_C742 ,C543_=_C745 ,\nC543_=_C752 ,C543_=_C773 ,C543_=_C782 ,C543_=_C785 ,C543_=_C793 ,C543_=_C794 ,\nC543_=_C796 ,C548_=_C551 ,C548_=_C611 ,C548_=_C613 ,C548_=_C614 ,C548_=_C628 ,\nC548_=_C638 ,C548_=_C658 ,C548_=_C666 ,C548_=_C667 ,C548_=_C668 ,C548_=_C686 ,\nC548_=_C687 ,C548_=_C693 ,C548_=_C697 ,C548_=_C698 ,C548_=_C706 ,C548_=_C713 ,\nC548_=_C726 ,C548_=_C727 ,C548_=_C735 ,C548_=_C736 ,C548_=_C741 ,C548_=_C745 ,\nC548_=_C752 ,C548_=_C767 ,C548_=_C769 ,C548_=_C773 ,C548_=_C781 ,C548_=_C782 ,\nC548_=_C786 ,C548_=_C793 ,C548_=_C794 ,C548_=_C796 ,C551_=_C554 ,C551_=_C608 ,\nC551_=_C613 ,C551_=_C614 ,C551_=_C615 ,C551_=_C623 ,C551_=_C628 ,C551_=_C633 ,\nC551_=_C638 ,C551_=_C658 ,C551_=_C659 ,C551_=_C666 ,C551_=_C667 ,C551_=_C668 ,\nC551_=_C686 ,C551_=_C687 ,C551_=_C697 ,C551_=_C698 ,C551_=_C706 ,C551_=_C713 ,\nC551_=_C725 ,C551_=_C726 ,C551_=_C727 ,C551_=_C735 ,C551_=_C736 ,C551_=_C737 ,\nC551_=_C745 ,C551_=_C752 ,C551_=_C756 ,C551_=_C766 ,C551_=_C767 ,C551_=_C770 ,\nC551_=_C773 ,C551_=_C781 ,C551_=_C782 ,C551_=_C785 ,C551_=_C794 ,C551_=_C796 ,\nC554_=_C556 ,C554_=_C582 ,C554_=_C594 ,C554_=_C625 ,C554_=_C628 ,C554_=_C638 ,\nC554_=_C659 ,C554_=_C666 ,C554_=_C678 ,C554_=_C681 ,C554_=_C693 ,C554_=_C697 ,\nC554_=_C698 ,C554_=_C704 ,C554_=_C706 ,C554_=_C718 ,C554_=_C727 ,C554_=_C729 ,\nC554_=_C736 ,C554_=_C737 ,C554_=_C739 ,C554_=_C742 ,C554_=_C745 ,C554_=_C752 ,\nC554_=_C764 ,C554_=_C766 ,C554_=_C769 ,C554_=_C770 ,C554_=_C773 ,C554_=_C781 ,\nC554_=_C785 ,C554_=_C793 ,C554_=_C794 ,C554_=_C796 ,C554_=_C797 ,C556_=_C587 ,\nC556_=_C594 ,C556_=_C628 ,C556_=_C657 ,C556_=_C663 ,C556_=_C667 ,C556_=_C681 ,\nC556_=_C693 ,C556_=_C696 ,C556_=_C697 ,C556_=_C704 ,C556_=_C706 ,C556_=_C708 ,\nC556_=_C715 ,C556_=_C726 ,C556_=_C729 ,C556_=_C736 ,C556_=_C739 ,C556_=_C741 ,\nC556_=_C752 ,C556_=_C766 ,C556_=_C767 ,C556_=_C769 ,C556_=_C770 ,C556_=_C785 ,\nC556_=_C796 ,C556_=_C797 ,C582_=_C587 ,C582_=_C594 ,C582_=_C623 ,C582_=_C625 ,\nC582_=_C628 ,C582_=_C633 ,C582_=_C638 ,C582_=_C657 ,C582_=_C658 ,C582_=_C659 ,\nC582_=_C663 ,C582_=_C666 ,C582_=_C678 ,C582_=_C697 ,C582_=_C698 ,C582_=_C718 ,\nC582_=_C736 ,C582_=_C737 ,C582_=_C742 ,C582_=_C764 ,C582_=_C766 ,C582_=_C769 ,\nC582_=_C781 ,C582_=_C785 ,C582_=_C793 ,C587_=_C590 ,C587_=_C595 ,C587_=_C613 ,\nC587_=_C623 ,C587_=_C628 ,C587_=_C638 ,C587_=_C657 ,C587_=_C663 ,C587_=_C681 ,\nC587_=_C687 ,C587_=_C693 ,C587_=_C696 ,C587_=_C708 ,C587_=_C715 ,C587_=_C726 ,\nC587_=_C729 ,C587_=_C733 ,C587_=_C739 ,C587_=_C741 ,C587_=_C764 ,C587_=_C766 ,\nC587_=_C767 ,C587_=_C769 ,C587_=_C773 ,C587_=_C782 ,C587_=_C785 ,C587_=_C793 ,\nC587_=_C794 ,C587_=_C797 ,C590_=_C595 ,C590_=_C608 ,C590_=_C614 ,C590_=_C638 ,\nC590_=_C657 ,C590_=_C666 ,C590_=_C686 ,C590_=_C687 ,C590_=_C696 ,C590_=_C704 ,\nC590_=_C706 ,C590_=_C708 ,C590_=_C713 ,C590_=_C723 ,C590_=_C725 ,C590_=_C726 ,\nC590_=_C729 ,C590_=_C733 ,C590_=_C735 ,C590_=_C737 ,C590_=_C739 ,C590_=_C745 ,\nC590_=_C752 ,C590_=_C756 ,C590_=_C764 ,C590_=_C766 ,C590_=_C767 ,C590_=_C781 ,\nC590_=_C782 ,C590_=_C786 ,C594_=_C625 ,C594_=_C638 ,C594_=_C659 ,C594_=_C666 ,\nC594_=_C667 ,C594_=_C678 ,C594_=_C693 ,C594_=_C697 ,C594_=_C698 ,C594_=_C708 ,\nC594_=_C718 ,C594_=_C725 ,C594_=_C726 ,C594_=_C727 ,C594_=_C729 ,C594_=_C736 ,\nC594_=_C739 ,C594_=_C742 ,C594_=_C745 ,C594_=_C752 ,C594_=_C766 ,C594_=_C767 ,\nC594_=_C769 ,C594_=_C781 ,C594_=_C786 ,C594_=_C796 ,C595_=_C608 ,C595_=_C615 ,\nC595_=_C630 ,C595_=_C633 ,C595_=_C657 ,C595_=_C658 ,C595_=_C681 ,C595_=_C686 ,\nC595_=_C687 ,C595_=_C697 ,C595_=_C704 ,C595_=_C706 ,C595_=_C713 ,C595_=_C715 ,\nC595_=_C718 ,C595_=_C723 ,C595_=_C726 ,C595_=_C727 ,C595_=_C733 ,C595_=_C736 ,\nC595_=_C739 ,C595_=_C752 ,C595_=_C756 ,C595_=_C764 ,C595_=_C766 ,C595_=_C767 ,\nC595_=_C773 ,C595_=_C781 ,C595_=_C786 ,C595_=_C793 ,C595_=_C796 ,C608_=_C615 ,\nC608_=_C623 ,C608_=_C625 ,C608_=_C633 ,C608_=_C657 ,C608_=_C681 ,C608_=_C686 ,\nC608_=_C687 ,C608_=_C697 ,C608_=_C698 ,C608_=_C704 ,C608_=_C706 ,C608_=_C713 ,\nC608_=_C718 ,C608_=_C726 ,C608_=_C727 ,C608_=_C733 ,C608_=_C736 ,C608_=_C739 ,\nC608_=_C752 ,C608_=_C756 ,C608_=_C764 ,C608_=_C767 ,C608_=_C781 ,C608_=_C782 ,\nC608_=_C785 ,C608_=_C786 ,C608_=_C796 ,C611_=_C613 ,C611_=_C615 ,C611_=_C623 ,\nC611_=_C630 ,C611_=_C633 ,C611_=_C657 ,C611_=_C659 ,C611_=_C668 ,C611_=_C678 ,\nC611_=_C687 ,C611_=_C696 ,C611_=_C697 ,C611_=_C698 ,C611_=_C706 ,C611_=_C708 ,\nC611_=_C713 ,C611_=_C723 ,C611_=_C725 ,C611_=_C726 ,C611_=_C737 ,C611_=_C739 ,\nC611_=_C741 ,C611_=_C766 ,C611_=_C767 ,C611_=_C770 ,C611_=_C781 ,C611_=_C782 ,\nC611_=_C786 ,C611_=_C793 ,C611_=_C794 ,C611_=_C796 ,C613_=_C614 ,C613_=_C615 ,\nC613_=_C623 ,C613_=_C630 ,C613_=_C658 ,C613_=_C659 ,C613_=_C666 ,C613_=_C667 ,\nC613_=_C668 ,C613_=_C678 ,C613_=_C686 ,C613_=_C696 ,C613_=_C704 ,C613_=_C713 ,\nC613_=_C715 ,C613_=_C727 ,C613_=_C735 ,C613_=_C736 ,C613_=_C745 ,C613_=_C752 ,\nC613_=_C756 ,C613_=_C767 ,C613_=_C770 ,C613_=_C773 ,C613_=_C782 ,C613_=_C785 ,\nC613_=_C794 ,C614_=_C615 ,C614_=_C625 ,C614_=_C630 ,C614_=_C658 ,C614_=_C659 ,\nC614_=_C666 ,C614_=_C667 ,C614_=_C668 ,C614_=_C686 ,C614_=_C708 ,C614_=_C723 ,\nC614_=_C725 ,C614_=_C727 ,C614_=_C733 ,C614_=_C735 ,C614_=_C736 ,C614_=_C741 ,\nC614_=_C742 ,C614_=_C745 ,C614_=_C752 ,C614_=_C767 ,C614_=_C770 ,C614_=_C773 ,\nC614_=_C781 ,C614_=_C782 ,C614_=_C794 ,C615_=_C623 ,C615_=_C628 ,C615_=_C630 ,\nC615_=_C633 ,C615_=_C659 ,C615_=_C668 ,C615_=_C686 ,C615_=_C693 ,C615_=_C697 ,\nC615_=_C698 ,C615_=_C706 ,C615_=_C723 ,C615_=_C725 ,C615_=_C726 ,C615_=_C737 ,\nC615_=_C752 ,C615_=_C756 ,C615_=_C764 ,C615_=_C767 ,C615_=_C770 ,C615_=_C786 ,\nC615_=_C793 ,C615_=_C796 ,C623_=_C628 ,C623_=_C630 ,C623_=_C633 ,C623_=_C663 ,\nC623_=_C668 ,C623_=_C678 ,C623_=_C697 ,C623_=_C698 ,C623_=_C706 ,C623_=_C708 ,\nC623_=_C713 ,C623_=_C715 ,C623_=_C718 ,C623_=_C723 ,C623_=_C725 ,C623_=_C726 ,\nC623_=_C737 ,C623_=_C745 ,C623_=_C766 ,C623_=_C770 ,C623_=_C782 ,C623_=_C785 ,\nC623_=_C786 ,C623_=_C793 ,C623_=_C796 ,C625_=_C638 ,C625_=_C659 ,C625_=_C666 ,\nC625_=_C678 ,C625_=_C681 ,C625_=_C697 ,C625_=_C698 ,C625_=_C718 ,C625_=_C725 ,\nC625_=_C733 ,C625_=_C735 ,C625_=_C736 ,C625_=_C739 ,C625_=_C741 ,C625_=_C742 ,\nC625_=_C766 ,C625_=_C769 ,C625_=_C781 ,C625_=_C782 ,C625_=_C785 ,C625_=_C796 ,\nC628_=_C630 ,C628_=_C663 ,C628_=_C666 ,C628_=_C681 ,C628_=_C693 ,C628_=_C696 ,\nC628_=_C698 ,C628_=_C706 ,C628_=_C708 ,C628_=_C713 ,C628_=_C715 ,C628_=_C718 ,\nC628_=_C726 ,C628_=_C727 ,C628_=_C729 ,C628_=_C737 ,C628_=_C739 ,C628_=_C741 ,\nC628_=_C745 ,C628_=_C752 ,C628_=_C766 ,C628_=_C769 ,C628_=_C770 ,C628_=_C773 ,\nC628_=_C785 ,C628_=_C793 ,C628_=_C796 ,C628_=_C797 ,C630_=_C633 ,C630_=_C666 ,\nC630_=_C668 ,C630_=_C706 ,C630_=_C713 ,C630_=_C718 ,C630_=_C723 ,C630_=_C725 ,\nC630_=_C726 ,C630_=_C737 ,C630_=_C739 ,C630_=_C741 ,C630_=_C767 ,C630_=_C770 ,\nC630_=_C786 ,C630_=_C793 ,C630_=_C796 ,C633_=_C658 ,C633_=_C668 ,C633_=_C697 ,\nC633_=_C698 ,C633_=_C706 ,C633_=_C713 ,C633_=_C718 ,C633_=_C723 ,C633_=_C725 ,\nC633_=_C726 ,C633_=_C735 ,C633_=_C736 ,C633_=_C737 ,C633_=_C745 ,C633_=_C756 ,\nC633_=_C764 ,C633_=_C770 ,C633_=_C782 ,C633_=_C785 ,C633_=_C786 ,C633_=_C793 ,\nC633_=_C796 ,C633_=_C797 ,C638_=_C659 ,C638_=_C666 ,C638_=_C678 ,C638_=_C686 ,\nC638_=_C693 ,C638_=_C697 ,C638_=_C698 ,C638_=_C706 ,C638_=_C718 ,C638_=_C723 ,\nC638_=_C725 ,C638_=_C726 ,C638_=_C729 ,C638_=_C733 ,C638_=_C736 ,C638_=_C737 ,\nC638_=_C741 ,C638_=_C742 ,C638_=_C764 ,C638_=_C766 ,C638_=_C767 ,C638_=_C769 ,\nC638_=_C773 ,C638_=_C781 ,C638_=_C782 ,C638_=_C785 ,C638_=_C794 ,C657_=_C658 ,\nC657_=_C659 ,C657_=_C686 ,C657_=_C687 ,C657_=_C696 ,C657_=_C704 ,C657_=_C706 ,\nC657_=_C713 ,C657_=_C726 ,C657_=_C727 ,C657_=_C733 ,C657_=_C735 ,C657_=_C737 ,\nC657_=_C739 ,C657_=_C752 ,C657_=_C756 ,C657_=_C764 ,C657_=_C766 ,C657_=_C767 ,\nC657_=_C769 ,C657_=_C770 ,C657_=_C773 ,C657_=_C786 ,C657_=_C796 ,C658_=_C659 ,\nC658_=_C666 ,C658_=_C667 ,C658_=_C668 ,C658_=_C686 ,C658_=_C718 ,C658_=_C723 ,\nC658_=_C727 ,C658_=_C733 ,C658_=_C735</w:t>
      </w:r>
    </w:p>
    <w:p>
      <w:pPr>
        <w:pStyle w:val="PreformattedText"/>
        <w:bidi w:val="0"/>
        <w:spacing w:before="0" w:after="0"/>
        <w:jc w:val="left"/>
        <w:rPr/>
      </w:pPr>
      <w:r>
        <w:rPr/>
        <w:t xml:space="preserve"> </w:t>
      </w:r>
      <w:r>
        <w:rPr/>
        <w:t>,C658_=_C736 ,C658_=_C739 ,C658_=_C742 ,\nC658_=_C745 ,C658_=_C752 ,C658_=_C764 ,C658_=_C769 ,C658_=_C773 ,C658_=_C782 ,\nC658_=_C786 ,C658_=_C793 ,C658_=_C794 ,C659_=_C666 ,C659_=_C668 ,C659_=_C678 ,\nC659_=_C687 ,C659_=_C696 ,C659_=_C697 ,C659_=_C698 ,C659_=_C718 ,C659_=_C723 ,\nC659_=_C725 ,C659_=_C729 ,C659_=_C736 ,C659_=_C737 ,C659_=_C742 ,C659_=_C764 ,\nC659_=_C766 ,C659_=_C767 ,C659_=_C769 ,C659_=_C770 ,C659_=_C773 ,C659_=_C781 ,\nC659_=_C794 ,C659_=_C797 ,C663_=_C678 ,C663_=_C681 ,C663_=_C693 ,C663_=_C696 ,\nC663_=_C704 ,C663_=_C708 ,C663_=_C713 ,C663_=_C715 ,C663_=_C723 ,C663_=_C729 ,\nC663_=_C733 ,C663_=_C735 ,C663_=_C737 ,C663_=_C739 ,C663_=_C741 ,C663_=_C742 ,\nC663_=_C745 ,C663_=_C766 ,C663_=_C769 ,C663_=_C781 ,C663_=_C782 ,C663_=_C785 ,\nC663_=_C786 ,C663_=_C793 ,C663_=_C797 ,C666_=_C667 ,C666_=_C668 ,C666_=_C678 ,\nC666_=_C686 ,C666_=_C696 ,C666_=_C697 ,C666_=_C698 ,C666_=_C713 ,C666_=_C715 ,\nC666_=_C718 ,C666_=_C723 ,C666_=_C725 ,C666_=_C727 ,C666_=_C735 ,C666_=_C736 ,\nC666_=_C739 ,C666_=_C742 ,C666_=_C745 ,C666_=_C752 ,C666_=_C766 ,C666_=_C767 ,\nC666_=_C769 ,C666_=_C773 ,C666_=_C781 ,C666_=_C782 ,C666_=_C785 ,C666_=_C786 ,\nC666_=_C793 ,C666_=_C794 ,C667_=_C668 ,C667_=_C686 ,C667_=_C708 ,C667_=_C715 ,\nC667_=_C727 ,C667_=_C735 ,C667_=_C736 ,C667_=_C745 ,C667_=_C752 ,C667_=_C767 ,\nC667_=_C769 ,C667_=_C770 ,C667_=_C773 ,C667_=_C782 ,C667_=_C786 ,C667_=_C793 ,\nC667_=_C794 ,C667_=_C796 ,C668_=_C686 ,C668_=_C687 ,C668_=_C697 ,C668_=_C698 ,\nC668_=_C706 ,C668_=_C713 ,C668_=_C723 ,C668_=_C725 ,C668_=_C726 ,C668_=_C727 ,\nC668_=_C729 ,C668_=_C735 ,C668_=_C736 ,C668_=_C737 ,C668_=_C741 ,C668_=_C745 ,\nC668_=_C752 ,C668_=_C756 ,C668_=_C767 ,C668_=_C770 ,C668_=_C773 ,C668_=_C781 ,\nC668_=_C782 ,C668_=_C786 ,C668_=_C793 ,C668_=_C794 ,C668_=_C796 ,C678_=_C696 ,\nC678_=_C697 ,C678_=_C698 ,C678_=_C704 ,C678_=_C706 ,C678_=_C708 ,C678_=_C715 ,\nC678_=_C718 ,C678_=_C733 ,C678_=_C735 ,C678_=_C736 ,C678_=_C742 ,C678_=_C756 ,\nC678_=_C766 ,C678_=_C769 ,C678_=_C770 ,C678_=_C773 ,C678_=_C781 ,C678_=_C782 ,\nC678_=_C785 ,C678_=_C794 ,C678_=_C796 ,C678_=_C797 ,C681_=_C686 ,C681_=_C693 ,\nC681_=_C696 ,C681_=_C708 ,C681_=_C715 ,C681_=_C723 ,C681_=_C729 ,C681_=_C736 ,\nC681_=_C739 ,C681_=_C741 ,C681_=_C752 ,C681_=_C769 ,C681_=_C781 ,C681_=_C785 ,\nC681_=_C786 ,C681_=_C793 ,C681_=_C794 ,C681_=_C796 ,C681_=_C797 ,C686_=_C687 ,\nC686_=_C693 ,C686_=_C697 ,C686_=_C698 ,C686_=_C704 ,C686_=_C706 ,C686_=_C708 ,\nC686_=_C713 ,C686_=_C718 ,C686_=_C726 ,C686_=_C727 ,C686_=_C733 ,C686_=_C735 ,\nC686_=_C736 ,C686_=_C739 ,C686_=_C745 ,C686_=_C752 ,C686_=_C756 ,C686_=_C764 ,\nC686_=_C767 ,C686_=_C773 ,C686_=_C782 ,C686_=_C786 ,C686_=_C794 ,C686_=_C797 ,\nC687_=_C696 ,C687_=_C697 ,C687_=_C698 ,C687_=_C704 ,C687_=_C706 ,C687_=_C713 ,\nC687_=_C723 ,C687_=_C725 ,C687_=_C726 ,C687_=_C733 ,C687_=_C737 ,C687_=_C739 ,\nC687_=_C741 ,C687_=_C752 ,C687_=_C756 ,C687_=_C764 ,C687_=_C766 ,C687_=_C767 ,\nC687_=_C781 ,C687_=_C785 ,C687_=_C786 ,C687_=_C794 ,C693_=_C696 ,C693_=_C697 ,\nC693_=_C706 ,C693_=_C708 ,C693_=_C715 ,C693_=_C729 ,C693_=_C733 ,C693_=_C739 ,\nC693_=_C741 ,C693_=_C756 ,C693_=_C764 ,C693_=_C767 ,C693_=_C769 ,C693_=_C773 ,\nC693_=_C782 ,C693_=_C785 ,C693_=_C794 ,C693_=_C797 ,C696_=_C704 ,C696_=_C708 ,\nC696_=_C715 ,C696_=_C718 ,C696_=_C723 ,C696_=_C725 ,C696_=_C726 ,C696_=_C727 ,\nC696_=_C729 ,C696_=_C733 ,C696_=_C735 ,C696_=_C739 ,C696_=_C741 ,C696_=_C742 ,\nC696_=_C756 ,C696_=_C764 ,C696_=_C766 ,C696_=_C769 ,C696_=_C770 ,C696_=_C773 ,\nC696_=_C785 ,C696_=_C794 ,C696_=_C796 ,C696_=_C797 ,C697_=_C698 ,C697_=_C706 ,\nC697_=_C713 ,C697_=_C715 ,C697_=_C718 ,C697_=_C727 ,C697_=_C736 ,C697_=_C739 ,\nC697_=_C741 ,C697_=_C742 ,C697_=_C752 ,C697_=_C756 ,C697_=_C764 ,C697_=_C766 ,\nC697_=_C769 ,C697_=_C773 ,C697_=_C781 ,C697_=_C782 ,C697_=_C785 ,C697_=_C794 ,\nC697_=_C796 ,C698_=_C706 ,C698_=_C708 ,C698_=_C713 ,C698_=_C718 ,C698_=_C725 ,\nC698_=_C727 ,C698_=_C736 ,C698_=_C741 ,C698_=_C742 ,C698_=_C745 ,C698_=_C752 ,\nC698_=_C756 ,C698_=_C766 ,C698_=_C767 ,C698_=_C769 ,C698_=_C781 ,C698_=_C782 ,\nC698_=_C785 ,C698_=_C786 ,C698_=_C793 ,C698_=_C794 ,C698_=_C796 ,C698_=_C797 ,\nC704_=_C706 ,C704_=_C708 ,C704_=_C713 ,C704_=_C715 ,C704_=_C726 ,C704_=_C733 ,\nC704_=_C735 ,C704_=_C736 ,C704_=_C739 ,C704_=_C742 ,C704_=_C752 ,C704_=_C756 ,\nC704_=_C764 ,C704_=_C766 ,C704_=_C767 ,C704_=_C773 ,C704_=_C782 ,C704_=_C785 ,\nC704_=_C786 ,C704_=_C793 ,C704_=_C794 ,C704_=_C797 ,C706_=_C708 ,C706_=_C713 ,\nC706_=_C715 ,C706_=_C718 ,C706_=_C723 ,C706_=_C725 ,C706_=_C726 ,C706_=_C727 ,\nC706_=_C733 ,C706_=_C735 ,C706_=_C737 ,C706_=_C739 ,C706_=_C741 ,C706_=_C745 ,\nC706_=_C752 ,C706_=_C756 ,C706_=_C764 ,C706_=_C766 ,C706_=_C767 ,C706_=_C770 ,\nC706_=_C773 ,C706_=_C781 ,C706_=_C782 ,C706_=_C786 ,C706_=_C793 ,C706_=_C794 ,\nC706_=_C796 ,C708_=_C715 ,C708_=_C723 ,C708_=_C725 ,C708_=_C729 ,C708_=_C733 ,\nC708_=_C735 ,C708_=_C736 ,C708_=_C739 ,C708_=_C741 ,C708_=_C745 ,C708_=_C752 ,\nC708_=_C756 ,C708_=_C767 ,C708_=_C769 ,C708_=_C770 ,C708_=_C781 ,C708_=_C782 ,\nC708_=_C785 ,C708_=_C786 ,C708_=_C796 ,C708_=_C797 ,C713_=_C718 ,C713_=_C723 ,\nC713_=_C726 ,C713_=_C733 ,C713_=_C735 ,C713_=_C736 ,C713_=_C739 ,C713_=_C741 ,\nC713_=_C745 ,C713_=_C752 ,C713_=_C756 ,C713_=_C764 ,C713_=_C767 ,C713_=_C781 ,\nC713_=_C782 ,C713_=_C785 ,C713_=_C786 ,C713_=_C793 ,C713_=_C794 ,C713_=_C796 ,\nC713_=_C797 ,C715_=_C718 ,C715_=_C729 ,C715_=_C733 ,C715_=_C735 ,C715_=_C736 ,\nC715_=_C739 ,C715_=_C741 ,C715_=_C769 ,C715_=_C773 ,C715_=_C785 ,C715_=_C797 ,\nC718_=_C723 ,C718_=_C727 ,C718_=_C733 ,C718_=_C736 ,C718_=_C739 ,C718_=_C742 ,\nC718_=_C745 ,C718_=_C752 ,C718_=_C766 ,C718_=_C769 ,C718_=_C781 ,C718_=_C785 ,\nC718_=_C786 ,C718_=_C793 ,C723_=_C725 ,C723_=_C726 ,C723_=_C727 ,C723_=_C733 ,\nC723_=_C735 ,C723_=_C736 ,C723_=_C737 ,C723_=_C756 ,C723_=_C764 ,C723_=_C766 ,\nC723_=_C767 ,C723_=_C770 ,C723_=_C781 ,C723_=_C782 ,C723_=_C786 ,C723_=_C793 ,\nC723_=_C794 ,C723_=_C796 ,C723_=_C797 ,C725_=_C726 ,C725_=_C729 ,C725_=_C737 ,\nC725_=_C741 ,C725_=_C742 ,C725_=_C745 ,C725_=_C756 ,C725_=_C764 ,C725_=_C766 ,\nC725_=_C767 ,C725_=_C770 ,C725_=_C773 ,C725_=_C781 ,C725_=_C786 ,C725_=_C793 ,\nC725_=_C794 ,C725_=_C796 ,C725_=_C797 ,C726_=_C733 ,C726_=_C737 ,C726_=_C739 ,\nC726_=_C742 ,C726_=_C752 ,C726_=_C756 ,C726_=_C764 ,C726_=_C766 ,C726_=_C767 ,\nC726_=_C769 ,C726_=_C770 ,C726_=_C773 ,C726_=_C781 ,C726_=_C786 ,C726_=_C793 ,\nC726_=_C796 ,C727_=_C729 ,C727_=_C733 ,C727_=_C735 ,C727_=_C736 ,C727_=_C737 ,\nC727_=_C742 ,C727_=_C745 ,C727_=_C752 ,C727_=_C766 ,C727_=_C770 ,C727_=_C773 ,\nC727_=_C782 ,C727_=_C785 ,C727_=_C793 ,C727_=_C794 ,C727_=_C796 ,C727_=_C797 ,\nC729_=_C733 ,C729_=_C739 ,C729_=_C741 ,C729_=_C742 ,C729_=_C745 ,C729_=_C752 ,\nC729_=_C756 ,C729_=_C764 ,C729_=_C767 ,C729_=_C769 ,C729_=_C770 ,C729_=_C773 ,\nC729_=_C781 ,C729_=_C785 ,C729_=_C794 ,C729_=_C797 ,C733_=_C735 ,C733_=_C739 ,\nC733_=_C741 ,C733_=_C742 ,C733_=_C752 ,C733_=_C756 ,C733_=_C764 ,C733_=_C767 ,\nC733_=_C773 ,C733_=_C781 ,C733_=_C782 ,C733_=_C786 ,C733_=_C793 ,C735_=_C736 ,\nC735_=_C741 ,C735_=_C742 ,C735_=_C745 ,C735_=_C752 ,C735_=_C756 ,C735_=_C764 ,\nC735_=_C773 ,C735_=_C781 ,C735_=_C782 ,C735_=_C786 ,C735_=_C794 ,C735_=_C796 ,\nC735_=_C797 ,C736_=_C742 ,C736_=_C745 ,C736_=_C752 ,C736_=_C756 ,C736_=_C764 ,\nC736_=_C766 ,C736_=_C767 ,C736_=_C769 ,C736_=_C773 ,C736_=_C781 ,C736_=_C782 ,\nC736_=_C786 ,C736_=_C793 ,C736_=_C794 ,C736_=_C796 ,C736_=_C797 ,C737_=_C739 ,\nC737_=_C745 ,C737_=_C752 ,C737_=_C756 ,C737_=_C766 ,C737_=_C769 ,C737_=_C770 ,\nC737_=_C781 ,C737_=_C786 ,C737_=_C793 ,C737_=_C796 ,C737_=_C797 ,C739_=_C741 ,\nC739_=_C742 ,C739_=_C752 ,C739_=_C756 ,C739_=_C764 ,C739_=_C766 ,C739_=_C767 ,\nC739_=_C769 ,C739_=_C785 ,C739_=_C786 ,C739_=_C793 ,C739_=_C796 ,C739_=_C797 ,\nC741_=_C742 ,C741_=_C764 ,C741_=_C767 ,C741_=_C769 ,C741_=_C781 ,C741_=_C782 ,\nC741_=_C785 ,C741_=_C794 ,C741_=_C796 ,C741_=_C797 ,C742_=_C764 ,C742_=_C766 ,\nC742_=_C769 ,C742_=_C770 ,C742_=_C773 ,C742_=_C781 ,C742_=_C782 ,C742_=_C785 ,\nC742_=_C786 ,C742_=_C794 ,C742_=_C797 ,C745_=_C752 ,C745_=_C756 ,C745_=_C764 ,\nC745_=_C766 ,C745_=_C767 ,C745_=_C770 ,C745_=_C773 ,C745_=_C781 ,C745_=_C782 ,\nC745_=_C786 ,C745_=_C794 ,C745_=_C796 ,C745_=_C797 ,C752_=_C756 ,C752_=_C764 ,\nC752_=_C766 ,C752_=_C767 ,C752_=_C769 ,C752_=_C770 ,C752_=_C773 ,C752_=_C782 ,\nC752_=_C785 ,C752_=_C786 ,C752_=_C793 ,C752_=_C794 ,C752_=_C796 ,C756_=_C764 ,\nC756_=_C767 ,C756_=_C781 ,C756_=_C782 ,C756_=_C785 ,C756_=_C786 ,C756_=_C794 ,\nC756_=_C797 ,C764_=_C767 ,C764_=_C770 ,C764_=_C773 ,C764_=_C782 ,C764_=_C786 ,\nC764_=_C793 ,C764_=_C794 ,C764_=_C797 ,C766_=_C767 ,C766_=_C769 ,C766_=_C770 ,\nC766_=_C773 ,C766_=_C781 ,C766_=_C786 ,C766_=_C796 ,C767_=_C770 ,C767_=_C773 ,\nC767_=_C782 ,C767_=_C786 ,C767_=_C796 ,C767_=_C797 ,C769_=_C770 ,C769_=_C773 ,\nC769_=_C781 ,C769_=_C785 ,C769_=_C786 ,C769_=_C793 ,C769_=_C794 ,C769_=_C796 ,\nC769_=_C797 ,C770_=_C773 ,C770_=_C782 ,C770_=_C786 ,C770_=_C793 ,C770_=_C794 ,\nC770_=_C796 ,C770_=_C797 ,C773_=_C782 ,C773_=_C793 ,C773_=_C794 ,C773_=_C796 ,\nC773_=_C797 ,C781_=_C782 ,C781_=_C793 ,C781_=_C794 ,C781_=_C796 ,C782_=_C785 ,\nC782_=_C794 ,C782_=_C796 ,C782_=_C797 ,C785_=_C793 ,C785_=_C794 ,C785_=_C796 ,\nC785_=_C797 ,C786_=_C793 ,C786_=_C794 ,C786_=_C796 ,C793_=_C794 ,C793_=_C796 ,\nC793_=_C797 ,C794_=_C797 ,"];54[shape=box, label="id:54 level: 5\n99: C104 C122 C139 C140 C142 \nC147 C150 C157 C169 C200 C210 \nC216 C224 C235 C242 C257 C259 \nC264 C274 C279 C283 C322 C334 \nC346 C351 C362 C364 C371 C375 \nC426 C435 C441 C450 C460 C473 \nC479 C480 C494 C498 C500 C502 \nC511 C520 C522 C530 C532 C535 \nC536 C548 C563 C565 C581 C588 \nC590 C601 C610 C611 C613 C614 \nC620 C621 C631 C632 C642 C643 \nC646 C647 C654 C668 C671 C674 \nC684 C687 C690 C694 C697 C698 \nC706 C707 C708 C713 C717 C719 \nC723 C733 C735 C741 C752 C753 \nC761 C762 C763 C778 C779 C781 \nC782 C785 C788 C794 \n2542: C104_=_C169( C104 C169 ) C104_=_C200( C104 C200 ) C104_=_C210(</w:t>
      </w:r>
    </w:p>
    <w:p>
      <w:pPr>
        <w:pStyle w:val="PreformattedText"/>
        <w:bidi w:val="0"/>
        <w:spacing w:before="0" w:after="0"/>
        <w:jc w:val="left"/>
        <w:rPr/>
      </w:pPr>
      <w:r>
        <w:rPr/>
        <w:t xml:space="preserve"> </w:t>
      </w:r>
      <w:r>
        <w:rPr/>
        <w:t>C104 C210 ) C104_=_C235( C104 C235 ) C104_=_C242( C104 C242 ) \nC104_=_C264( C104 C264 ) C104_=_C283( C104 C283 ) C104_=_C362( C104 C362 ) C104_=_C371( C104 C371 ) C104_=_C460( C104 C460 ) C104_=_C479( C104 C479 ) \nC104_=_C494( C104 C494 ) C104_=_C498( C104 C498 ) C104_=_C502( C104 C502 ) C104_=_C520( C104 C520 ) C104_=_C530( C104 C530 ) C104_=_C532( C104 C532 ) \nC104_=_C548( C104 C548 ) C104_=_C581( C104 C581 ) C104_=_C588( C104 C588 ) C104_=_C601( C104 C601 ) C104_=_C611( C104 C611 ) C104_=_C632( C104 C632 ) \nC104_=_C646( C104 C646 ) C104_=_C654( C104 C654 ) C104_=_C668( C104 C668 ) C104_=_C671( C104 C671 ) C104_=_C684( C104 C684 ) C104_=_C687( C104 C687 ) \nC104_=_C690( C104 C690 ) C104_=_C697( C104 C697 ) C104_=_C698( C104 C698 ) C104_=_C706( C104 C706 ) C104_=_C713( C104 C713 ) C104_=_C717( C104 C717 ) \nC104_=_C719( C104 C719 ) C104_=_C741( C104 C741 ) C104_=_C761( C104 C761 ) C104_=_C762( C104 C762 ) C104_=_C781( C104 C781 ) C104_=_C794( C104 C794 ) \nC122_=_C139( C122 C139 ) C122_=_C140( C122 C140 ) C122_=_C147( C122 C147 ) C122_=_C157( C122 C157 ) C122_=_C200( C122 C200 ) C122_=_C259( C122 C259 ) \nC122_=_C279( C122 C279 ) C122_=_C334( C122 C334 ) C122_=_C351( C122 C351 ) C122_=_C375( C122 C375 ) C122_=_C426( C122 C426 ) C122_=_C435( C122 C435 ) \nC122_=_C441( C122 C441 ) C122_=_C460( C122 C460 ) C122_=_C473( C122 C473 ) C122_=_C479( C122 C479 ) C122_=_C480( C122 C480 ) C122_=_C500( C122 C500 ) \nC122_=_C502( C122 C502 ) C122_=_C511( C122 C511 ) C122_=_C565( C122 C565 ) C122_=_C581( C122 C581 ) C122_=_C590( C122 C590 ) C122_=_C610( C122 C610 ) \nC122_=_C614( C122 C614 ) C122_=_C621( C122 C621 ) C122_=_C642( C122 C642 ) C122_=_C643( C122 C643 ) C122_=_C674( C122 C674 ) C122_=_C684( C122 C684 ) \nC122_=_C690( C122 C690 ) C122_=_C694( C122 C694 ) C122_=_C707( C122 C707 ) C122_=_C708( C122 C708 ) C122_=_C717( C122 C717 ) C122_=_C719( C122 C719 ) \nC122_=_C723( C122 C723 ) C122_=_C733( C122 C733 ) C122_=_C735( C122 C735 ) C122_=_C741( C122 C741 ) C122_=_C753( C122 C753 ) C122_=_C761( C122 C761 ) \nC122_=_C779( C122 C779 ) C122_=_C781( C122 C781 ) C122_=_C782( C122 C782 ) C122_=_C788( C122 C788 ) C139_=_C140( C139 C140 ) C139_=_C147( C139 C147 ) \nC139_=_C157( C139 C157 ) C139_=_C200( C139 C200 ) C139_=_C259( C139 C259 ) C139_=_C264( C139 C264 ) C139_=_C279( C139 C279 ) C139_=_C351( C139 C351 ) \nC139_=_C375( C139 C375 ) C139_=_C426( C139 C426 ) C139_=_C435( C139 C435 ) C139_=_C441( C139 C441 ) C139_=_C473( C139 C473 ) C139_=_C479( C139 C479 ) \nC139_=_C480( C139 C480 ) C139_=_C511( C139 C511 ) C139_=_C565( C139 C565 ) C139_=_C581( C139 C581 ) C139_=_C590( C139 C590 ) C139_=_C610( C139 C610 ) \nC139_=_C614( C139 C614 ) C139_=_C621( C139 C621 ) C139_=_C642( C139 C642 ) C139_=_C643( C139 C643 ) C139_=_C654( C139 C654 ) C139_=_C684( C139 C684 ) \nC139_=_C694( C139 C694 ) C139_=_C697( C139 C697 ) C139_=_C707( C139 C707 ) C139_=_C708( C139 C708 ) C139_=_C719( C139 C719 ) C139_=_C723( C139 C723 ) \nC139_=_C733( C139 C733 ) C139_=_C735( C139 C735 ) C139_=_C753( C139 C753 ) C139_=_C761( C139 C761 ) C139_=_C763( C139 C763 ) C139_=_C779( C139 C779 ) \nC139_=_C781( C139 C781 ) C139_=_C782( C139 C782 ) C139_=_C788( C139 C788 ) C140_=_C147( C140 C147 ) C140_=_C157( C140 C157 ) C140_=_C200( C140 C200 ) \nC140_=_C259( C140 C259 ) C140_=_C264( C140 C264 ) C140_=_C279( C140 C279 ) C140_=_C351( C140 C351 ) C140_=_C375( C140 C375 ) C140_=_C426( C140 C426 ) \nC140_=_C435( C140 C435 ) C140_=_C441( C140 C441 ) C140_=_C473( C140 C473 ) C140_=_C479( C140 C479 ) C140_=_C480( C140 C480 ) C140_=_C511( C140 C511 ) \nC140_=_C548( C140 C548 ) C140_=_C565( C140 C565 ) C140_=_C581( C140 C581 ) C140_=_C590( C140 C590 ) C140_=_C610( C140 C610 ) C140_=_C614( C140 C614 ) \nC140_=_C621( C140 C621 ) C140_=_C642( C140 C642 ) C140_=_C643( C140 C643 ) C140_=_C694( C140 C694 ) C140_=_C707( C140 C707 ) C140_=_C708( C140 C708 ) \nC140_=_C719( C140 C719 ) C140_=_C723( C140 C723 ) C140_=_C733( C140 C733 ) C140_=_C735( C140 C735 ) C140_=_C753( C140 C753 ) C140_=_C761( C140 C761 ) \nC140_=_C779( C140 C779 ) C140_=_C781( C140 C781 ) C140_=_C782( C140 C782 ) C140_=_C788( C140 C788 ) C142_=_C150( C142 C150 ) C142_=_C200( C142 C200 ) \nC142_=_C216( C142 C216 ) C142_=_C224( C142 C224 ) C142_=_C242( C142 C242 ) C142_=_C257( C142 C257 ) C142_=_C274( C142 C274 ) C142_=_C322( C142 C322 ) \nC142_=_C334( C142 C334 ) C142_=_C346( C142 C346 ) C142_=_C364( C142 C364 ) C142_=_C450( C142 C450 ) C142_=_C460( C142 C460 ) C142_=_C473( C142 C473 ) \nC142_=_C500( C142 C500 ) C142_=_C511( C142 C511 ) C142_=_C522( C142 C522 ) C142_=_C532( C142 C532 ) C142_=_C535( C142 C535 ) C142_=_C536( C142 C536 ) \nC142_=_C563( C142 C563 ) C142_=_C581( C142 C581 ) C142_=_C588( C142 C588 ) C142_=_C611( C142 C611 ) C142_=_C613( C142 C613 ) C142_=_C620( C142 C620 ) \nC142_=_C631( C142 C631 ) C142_=_C642( C142 C642 ) C142_=_C643( C142 C643 ) C142_=_C647( C142 C647 ) C142_=_C674( C142 C674 ) C142_=_C684( C142 C684 ) \nC142_=_C690( C142 C690 ) C142_=_C713( C142 C713 ) C142_=_C717( C142 C717 ) C142_=_C752( C142 C752 ) C142_=_C753( C142 C753 ) C142_=_C763( C142 C763 ) \nC142_=_C778( C142 C778 ) C142_=_C779( C142 C779 ) C142_=_C785( C142 C785 ) C142_=_C794( C142 C794 ) C147_=_C150( C147 C150 ) C147_=_C157( C147 C157 ) \nC147_=_C169( C147 C169 ) C147_=_C200( C147 C200 ) C147_=_C259( C147 C259 ) C147_=_C274( C147 C274 ) C147_=_C279( C147 C279 ) C147_=_C322( C147 C322 ) \nC147_=_C351( C147 C351 ) C147_=_C375( C147 C375 ) C147_=_C426( C147 C426 ) C147_=_C435( C147 C435 ) C147_=_C441( C147 C441 ) C147_=_C473( C147 C473 ) \nC147_=_C479( C147 C479 ) C147_=_C480( C147 C480 ) C147_=_C511( C147 C511 ) C147_=_C565( C147 C565 ) C147_=_C581( C147 C581 ) C147_=_C590( C147 C590 ) \nC147_=_C610( C147 C610 ) C147_=_C614( C147 C614 ) C147_=_C621( C147 C621 ) C147_=_C642( C147 C642 ) C147_=_C643( C147 C643 ) C147_=_C687( C147 C687 ) \nC147_=_C694( C147 C694 ) C147_=_C706( C147 C706 ) C147_=_C707( C147 C707 ) C147_=_C708( C147 C708 ) C147_=_C713( C147 C713 ) C147_=_C719( C147 C719 ) \nC147_=_C723( C147 C723 ) C147_=_C733( C147 C733 ) C147_=_C735( C147 C735 ) C147_=_C752( C147 C752 ) C147_=_C753( C147 C753 ) C147_=_C761( C147 C761 ) \nC147_=_C763( C147 C763 ) C147_=_C779( C147 C779 ) C147_=_C781( C147 C781 ) C147_=_C782( C147 C782 ) C147_=_C788( C147 C788 ) C150_=_C200( C150 C200 ) \nC150_=_C216( C150 C216 ) C150_=_C224( C150 C224 ) C150_=_C242( C150 C242 ) C150_=_C257( C150 C257 ) C150_=_C274( C150 C274 ) C150_=_C322( C150 C322 ) \nC150_=_C334( C150 C334 ) C150_=_C346( C150 C346 ) C150_=_C364( C150 C364 ) C150_=_C450( C150 C450 ) C150_=_C473( C150 C473 ) C150_=_C500( C150 C500 ) \nC150_=_C511( C150 C511 ) C150_=_C522( C150 C522 ) C150_=_C532( C150 C532 ) C150_=_C535( C150 C535 ) C150_=_C536( C150 C536 ) C150_=_C548( C150 C548 ) \nC150_=_C563( C150 C563 ) C150_=_C581( C150 C581 ) C150_=_C590( C150 C590 ) C150_=_C613( C150 C613 ) C150_=_C620( C150 C620 ) C150_=_C631( C150 C631 ) \nC150_=_C643( C150 C643 ) C150_=_C647( C150 C647 ) C150_=_C674( C150 C674 ) C150_=_C687( C150 C687 ) C150_=_C706( C150 C706 ) C150_=_C713( C150 C713 ) \nC150_=_C717( C150 C717 ) C150_=_C733( C150 C733 ) C150_=_C752( C150 C752 ) C150_=_C763( C150 C763 ) C150_=_C778( C150 C778 ) C150_=_C785( C150 C785 ) \nC150_=_C794( C150 C794 ) C157_=_C200( C157 C200 ) C157_=_C210( C157 C210 ) C157_=_C259( C157 C259 ) C157_=_C279( C157 C279 ) C157_=_C351( C157 C351 ) \nC157_=_C375( C157 C375 ) C157_=_C426( C157 C426 ) C157_=_C435( C157 C435 ) C157_=_C441( C157 C441 ) C157_=_C450( C157 C450 ) C157_=_C473( C157 C473 ) \nC157_=_C479( C157 C479 ) C157_=_C480( C157 C480 ) C157_=_C498( C157 C498 ) C157_=_C502( C157 C502 ) C157_=_C511( C157 C511 ) C157_=_C565( C157 C565 ) \nC157_=_C581( C157 C581 ) C157_=_C588( C157 C588 ) C157_=_C590( C157 C590 ) C157_=_C610( C157 C610 ) C157_=_C613( C157 C613 ) C157_=_C614( C157 C614 ) \nC157_=_C621( C157 C621 ) C157_=_C642( C157 C642 ) C157_=_C643( C157 C643 ) C157_=_C668( C157 C668 ) C157_=_C674( C157 C674 ) C157_=_C694( C157 C694 ) \nC157_=_C707( C157 C707 ) C157_=_C708( C157 C708 ) C157_=_C719( C157 C719 ) C157_=_C723( C157 C723 ) C157_=_C733( C157 C733 ) C157_=_C735( C157 C735 ) \nC157_=_C753( C157 C753 ) C157_=_C761( C157 C761 ) C157_=_C778( C157 C778 ) C157_=_C779( C157 C779 ) C157_=_C781( C157 C781 ) C157_=_C782( C157 C782 ) \nC157_=_C788( C157 C788 ) C169_=_C200( C169 C200 ) C169_=_C210( C169 C210 ) C169_=_C235( C169 C235 ) C169_=_C264( C169 C264 ) C169_=_C274( C169 C274 ) \nC169_=_C283( C169 C283 ) C169_=_C322( C169 C322 ) C169_=_C351( C169 C351 ) C169_=_C362( C169 C362 ) C169_=_C371( C169 C371 ) C169_=_C460( C169 C460 ) \nC169_=_C494( C169 C494 ) C169_=_C498( C169 C498 ) C169_=_C500( C169 C500 ) C169_=_C502( C169 C502 ) C169_=_C520( C169 C520 ) C169_=_C530( C169 C530 ) \nC169_=_C532( C169 C532 ) C169_=_C548( C169 C548 ) C169_=_C581( C169 C581 ) C169_=_C588( C169 C588 ) C169_=_C601( C169 C601 ) C169_=_C611( C169 C611 ) \nC169_=_C632( C169 C632 ) C169_=_C643( C169 C643 ) C169_=_C646( C169 C646 ) C169_=_C654( C169 C654 ) C169_=_C668( C169 C668 ) C169_=_C671( C169 C671 ) \nC169_=_C684( C169 C684 ) C169_=_C687( C169 C687 ) C169_=_C690( C169 C690 ) C169_=_C697( C169 C697 ) C169_=_C698( C169 C698 ) C169_=_C706( C169 C706 ) \nC169_=_C713( C169 C713 ) C169_=_C741( C169 C741 ) C169_=_C761( C169 C761 ) C169_=_C762( C169 C762 ) C169_=_C763( C169 C763 ) C169_=_C779( C169 C779 ) \nC169_=_C781( C169 C781 ) C169_=_C794( C169 C794 ) C200_=_C210( C200 C210 ) C200_=_C216( C200 C216 ) C200_=_C224( C200 C224 ) C200_=_C235( C200 C235 ) \nC200_=_C242( C200 C242 ) C200_=_C257( C200 C257 ) C200_=_C259( C200 C259 ) C200_=_C264( C200 C264 ) C200_=_C274( C200 C274 ) C200_=_C279( C200 C279 ) \nC200_=_C283( C200 C283 ) C200_=_C322( C200 C322 ) C200_=_C334( C200 C334 ) C200_=_C346( C200 C346 ) C200_=_C351( C200 C351 ) C200_=_C362( C200 C362 ) \nC200_=_C364( C200 C364 ) C200_=_C371( C200 C371 ) C200_=_C375( C200 C375 ) C200_=_C426( C200 C426 ) C200_=_C435(</w:t>
      </w:r>
    </w:p>
    <w:p>
      <w:pPr>
        <w:pStyle w:val="PreformattedText"/>
        <w:bidi w:val="0"/>
        <w:spacing w:before="0" w:after="0"/>
        <w:jc w:val="left"/>
        <w:rPr/>
      </w:pPr>
      <w:r>
        <w:rPr/>
        <w:t xml:space="preserve"> </w:t>
      </w:r>
      <w:r>
        <w:rPr/>
        <w:t>C200 C435 ) C200_=_C441( C200 C441 ) \nC200_=_C450( C200 C450 ) C200_=_C460( C200 C460 ) C200_=_C473( C200 C473 ) C200_=_C479( C200 C479 ) C200_=_C480( C200 C480 ) C200_=_C494( C200 C494 ) \nC200_=_C498( C200 C498 ) C200_=_C500( C200 C500 ) C200_=_C502( C200 C502 ) C200_=_C511( C200 C511 ) C200_=_C520( C200 C520 ) C200_=_C522( C200 C522 ) \nC200_=_C530( C200 C530 ) C200_=_C532( C200 C532 ) C200_=_C535( C200 C535 ) C200_=_C536( C200 C536 ) C200_=_C548( C200 C548 ) C200_=_C563( C200 C563 ) \nC200_=_C565( C200 C565 ) C200_=_C581( C200 C581 ) C200_=_C588( C200 C588 ) C200_=_C590( C200 C590 ) C200_=_C601( C200 C601 ) C200_=_C610( C200 C610 ) \nC200_=_C611( C200 C611 ) C200_=_C613( C200 C613 ) C200_=_C614( C200 C614 ) C200_=_C620( C200 C620 ) C200_=_C621( C200 C621 ) C200_=_C631( C200 C631 ) \nC200_=_C632( C200 C632 ) C200_=_C642( C200 C642 ) C200_=_C643( C200 C643 ) C200_=_C646( C200 C646 ) C200_=_C647( C200 C647 ) C200_=_C654( C200 C654 ) \nC200_=_C668( C200 C668 ) C200_=_C671( C200 C671 ) C200_=_C674( C200 C674 ) C200_=_C684( C200 C684 ) C200_=_C687( C200 C687 ) C200_=_C690( C200 C690 ) \nC200_=_C694( C200 C694 ) C200_=_C697( C200 C697 ) C200_=_C698( C200 C698 ) C200_=_C706( C200 C706 ) C200_=_C707( C200 C707 ) C200_=_C708( C200 C708 ) \nC200_=_C713( C200 C713 ) C200_=_C717( C200 C717 ) C200_=_C719( C200 C719 ) C200_=_C723( C200 C723 ) C200_=_C733( C200 C733 ) C200_=_C735( C200 C735 ) \nC200_=_C741( C200 C741 ) C200_=_C752( C200 C752 ) C200_=_C753( C200 C753 ) C200_=_C761( C200 C761 ) C200_=_C762( C200 C762 ) C200_=_C763( C200 C763 ) \nC200_=_C778( C200 C778 ) C200_=_C779( C200 C779 ) C200_=_C781( C200 C781 ) C200_=_C782( C200 C782 ) C200_=_C785( C200 C785 ) C200_=_C788( C200 C788 ) \nC200_=_C794( C200 C794 ) C210_=_C235( C210 C235 ) C210_=_C264( C210 C264 ) C210_=_C283( C210 C283 ) C210_=_C362( C210 C362 ) C210_=_C371( C210 C371 ) \nC210_=_C460( C210 C460 ) C210_=_C494( C210 C494 ) C210_=_C498( C210 C498 ) C210_=_C502( C210 C502 ) C210_=_C520( C210 C520 ) C210_=_C530( C210 C530 ) \nC210_=_C532( C210 C532 ) C210_=_C548( C210 C548 ) C210_=_C563( C210 C563 ) C210_=_C565( C210 C565 ) C210_=_C588( C210 C588 ) C210_=_C601( C210 C601 ) \nC210_=_C611( C210 C611 ) C210_=_C632( C210 C632 ) C210_=_C643( C210 C643 ) C210_=_C646( C210 C646 ) C210_=_C654( C210 C654 ) C210_=_C668( C210 C668 ) \nC210_=_C671( C210 C671 ) C210_=_C684( C210 C684 ) C210_=_C687( C210 C687 ) C210_=_C690( C210 C690 ) C210_=_C697( C210 C697 ) C210_=_C698( C210 C698 ) \nC210_=_C706( C210 C706 ) C210_=_C713( C210 C713 ) C210_=_C719( C210 C719 ) C210_=_C723( C210 C723 ) C210_=_C735( C210 C735 ) C210_=_C741( C210 C741 ) \nC210_=_C762( C210 C762 ) C210_=_C781( C210 C781 ) C210_=_C782( C210 C782 ) C210_=_C794( C210 C794 ) C216_=_C224( C216 C224 ) C216_=_C242( C216 C242 ) \nC216_=_C257( C216 C257 ) C216_=_C274( C216 C274 ) C216_=_C322( C216 C322 ) C216_=_C334( C216 C334 ) C216_=_C346( C216 C346 ) C216_=_C364( C216 C364 ) \nC216_=_C450( C216 C450 ) C216_=_C473( C216 C473 ) C216_=_C500( C216 C500 ) C216_=_C511( C216 C511 ) C216_=_C522( C216 C522 ) C216_=_C532( C216 C532 ) \nC216_=_C535( C216 C535 ) C216_=_C536( C216 C536 ) C216_=_C563( C216 C563 ) C216_=_C581( C216 C581 ) C216_=_C613( C216 C613 ) C216_=_C620( C216 C620 ) \nC216_=_C631( C216 C631 ) C216_=_C643( C216 C643 ) C216_=_C647( C216 C647 ) C216_=_C674( C216 C674 ) C216_=_C713( C216 C713 ) C216_=_C717( C216 C717 ) \nC216_=_C752( C216 C752 ) C216_=_C762( C216 C762 ) C216_=_C763( C216 C763 ) C216_=_C778( C216 C778 ) C216_=_C785( C216 C785 ) C216_=_C794( C216 C794 ) \nC224_=_C242( C224 C242 ) C224_=_C257( C224 C257 ) C224_=_C274( C224 C274 ) C224_=_C322( C224 C322 ) C224_=_C334( C224 C334 ) C224_=_C346( C224 C346 ) \nC224_=_C364( C224 C364 ) C224_=_C435( C224 C435 ) C224_=_C450( C224 C450 ) C224_=_C473( C224 C473 ) C224_=_C500( C224 C500 ) C224_=_C511( C224 C511 ) \nC224_=_C522( C224 C522 ) C224_=_C532( C224 C532 ) C224_=_C535( C224 C535 ) C224_=_C536( C224 C536 ) C224_=_C563( C224 C563 ) C224_=_C581( C224 C581 ) \nC224_=_C611( C224 C611 ) C224_=_C613( C224 C613 ) C224_=_C620( C224 C620 ) C224_=_C631( C224 C631 ) C224_=_C643( C224 C643 ) C224_=_C647( C224 C647 ) \nC224_=_C668( C224 C668 ) C224_=_C674( C224 C674 ) C224_=_C706( C224 C706 ) C224_=_C713( C224 C713 ) C224_=_C717( C224 C717 ) C224_=_C723( C224 C723 ) \nC224_=_C752( C224 C752 ) C224_=_C763( C224 C763 ) C224_=_C778( C224 C778 ) C224_=_C781( C224 C781 ) C224_=_C785( C224 C785 ) C224_=_C794( C224 C794 ) \nC235_=_C264( C235 C264 ) C235_=_C283( C235 C283 ) C235_=_C362( C235 C362 ) C235_=_C371( C235 C371 ) C235_=_C460( C235 C460 ) C235_=_C494( C235 C494 ) \nC235_=_C498( C235 C498 ) C235_=_C502( C235 C502 ) C235_=_C520( C235 C520 ) C235_=_C530( C235 C530 ) C235_=_C532( C235 C532 ) C235_=_C535( C235 C535 ) \nC235_=_C548( C235 C548 ) C235_=_C588( C235 C588 ) C235_=_C601( C235 C601 ) C235_=_C611( C235 C611 ) C235_=_C621( C235 C621 ) C235_=_C632( C235 C632 ) \nC235_=_C646( C235 C646 ) C235_=_C654( C235 C654 ) C235_=_C668( C235 C668 ) C235_=_C671( C235 C671 ) C235_=_C684( C235 C684 ) C235_=_C687( C235 C687 ) \nC235_=_C690( C235 C690 ) C235_=_C694( C235 C694 ) C235_=_C697( C235 C697 ) C235_=_C698( C235 C698 ) C235_=_C706( C235 C706 ) C235_=_C707( C235 C707 ) \nC235_=_C713( C235 C713 ) C235_=_C723( C235 C723 ) C235_=_C733( C235 C733 ) C235_=_C735( C235 C735 ) C235_=_C741( C235 C741 ) C235_=_C762( C235 C762 ) \nC235_=_C781( C235 C781 ) C235_=_C788( C235 C788 ) C235_=_C794( C235 C794 ) C242_=_C257( C242 C257 ) C242_=_C274( C242 C274 ) C242_=_C322( C242 C322 ) \nC242_=_C334( C242 C334 ) C242_=_C346( C242 C346 ) C242_=_C364( C242 C364 ) C242_=_C450( C242 C450 ) C242_=_C473( C242 C473 ) C242_=_C479( C242 C479 ) \nC242_=_C500( C242 C500 ) C242_=_C511( C242 C511 ) C242_=_C522( C242 C522 ) C242_=_C532( C242 C532 ) C242_=_C535( C242 C535 ) C242_=_C536( C242 C536 ) \nC242_=_C563( C242 C563 ) C242_=_C581( C242 C581 ) C242_=_C613( C242 C613 ) C242_=_C620( C242 C620 ) C242_=_C631( C242 C631 ) C242_=_C643( C242 C643 ) \nC242_=_C647( C242 C647 ) C242_=_C674( C242 C674 ) C242_=_C713( C242 C713 ) C242_=_C717( C242 C717 ) C242_=_C735( C242 C735 ) C242_=_C752( C242 C752 ) \nC242_=_C763( C242 C763 ) C242_=_C778( C242 C778 ) C242_=_C785( C242 C785 ) C242_=_C794( C242 C794 ) C257_=_C259( C257 C259 ) C257_=_C274( C257 C274 ) \nC257_=_C322( C257 C322 ) C257_=_C334( C257 C334 ) C257_=_C346( C257 C346 ) C257_=_C364( C257 C364 ) C257_=_C426( C257 C426 ) C257_=_C450( C257 C450 ) \nC257_=_C473( C257 C473 ) C257_=_C500( C257 C500 ) C257_=_C511( C257 C511 ) C257_=_C522( C257 C522 ) C257_=_C532( C257 C532 ) C257_=_C535( C257 C535 ) \nC257_=_C536( C257 C536 ) C257_=_C563( C257 C563 ) C257_=_C581( C257 C581 ) C257_=_C601( C257 C601 ) C257_=_C613( C257 C613 ) C257_=_C620( C257 C620 ) \nC257_=_C631( C257 C631 ) C257_=_C643( C257 C643 ) C257_=_C647( C257 C647 ) C257_=_C674( C257 C674 ) C257_=_C707( C257 C707 ) C257_=_C713( C257 C713 ) \nC257_=_C717( C257 C717 ) C257_=_C752( C257 C752 ) C257_=_C753( C257 C753 ) C257_=_C762( C257 C762 ) C257_=_C763( C257 C763 ) C257_=_C778( C257 C778 ) \nC257_=_C785( C257 C785 ) C257_=_C794( C257 C794 ) C259_=_C279( C259 C279 ) C259_=_C334( C259 C334 ) C259_=_C351( C259 C351 ) C259_=_C375( C259 C375 ) \nC259_=_C426( C259 C426 ) C259_=_C435( C259 C435 ) C259_=_C441( C259 C441 ) C259_=_C473( C259 C473 ) C259_=_C479( C259 C479 ) C259_=_C480( C259 C480 ) \nC259_=_C511( C259 C511 ) C259_=_C565( C259 C565 ) C259_=_C581( C259 C581 ) C259_=_C588( C259 C588 ) C259_=_C590( C259 C590 ) C259_=_C610( C259 C610 ) \nC259_=_C614( C259 C614 ) C259_=_C621( C259 C621 ) C259_=_C642( C259 C642 ) C259_=_C643( C259 C643 ) C259_=_C694( C259 C694 ) C259_=_C707( C259 C707 ) \nC259_=_C708( C259 C708 ) C259_=_C719( C259 C719 ) C259_=_C723( C259 C723 ) C259_=_C733( C259 C733 ) C259_=_C735( C259 C735 ) C259_=_C752( C259 C752 ) \nC259_=_C753( C259 C753 ) C259_=_C761( C259 C761 ) C259_=_C779( C259 C779 ) C259_=_C781( C259 C781 ) C259_=_C782( C259 C782 ) C259_=_C785( C259 C785 ) \nC259_=_C788( C259 C788 ) C264_=_C283( C264 C283 ) C264_=_C362( C264 C362 ) C264_=_C371( C264 C371 ) C264_=_C450( C264 C450 ) C264_=_C460( C264 C460 ) \nC264_=_C494( C264 C494 ) C264_=_C498( C264 C498 ) C264_=_C502( C264 C502 ) C264_=_C520( C264 C520 ) C264_=_C530( C264 C530 ) C264_=_C532( C264 C532 ) \nC264_=_C548( C264 C548 ) C264_=_C581( C264 C581 ) C264_=_C588( C264 C588 ) C264_=_C601( C264 C601 ) C264_=_C611( C264 C611 ) C264_=_C614( C264 C614 ) \nC264_=_C632( C264 C632 ) C264_=_C646( C264 C646 ) C264_=_C654( C264 C654 ) C264_=_C668( C264 C668 ) C264_=_C671( C264 C671 ) C264_=_C684( C264 C684 ) \nC264_=_C687( C264 C687 ) C264_=_C690( C264 C690 ) C264_=_C697( C264 C697 ) C264_=_C698( C264 C698 ) C264_=_C706( C264 C706 ) C264_=_C713( C264 C713 ) \nC264_=_C717( C264 C717 ) C264_=_C719( C264 C719 ) C264_=_C741( C264 C741 ) C264_=_C761( C264 C761 ) C264_=_C762( C264 C762 ) C264_=_C779( C264 C779 ) \nC264_=_C781( C264 C781 ) C264_=_C794( C264 C794 ) C274_=_C322( C274 C322 ) C274_=_C334( C274 C334 ) C274_=_C346( C274 C346 ) C274_=_C351( C274 C351 ) \nC274_=_C364( C274 C364 ) C274_=_C441( C274 C441 ) C274_=_C450( C274 C450 ) C274_=_C473( C274 C473 ) C274_=_C500( C274 C500 ) C274_=_C511( C274 C511 ) \nC274_=_C522( C274 C522 ) C274_=_C532( C274 C532 ) C274_=_C535( C274 C535 ) C274_=_C536( C274 C536 ) C274_=_C563( C274 C563 ) C274_=_C581( C274 C581 ) \nC274_=_C588( C274 C588 ) C274_=_C613( C274 C613 ) C274_=_C620( C274 C620 ) C274_=_C621( C274 C621 ) C274_=_C631( C274 C631 ) C274_=_C643( C274 C643 ) \nC274_=_C646( C274 C646 ) C274_=_C647( C274 C647 ) C274_=_C654( C274 C654 ) C274_=_C674( C274 C674 ) C274_=_C713( C274 C713 ) C274_=_C717( C274 C717 ) \nC274_=_C719( C274 C719 ) C274_=_C752( C274 C752 ) C274_=_C763( C274 C763 ) C274_=_C778( C274 C778 ) C274_=_C779( C274 C779 ) C274_=_C782( C274 C782 ) \nC274_=_C785( C274 C785 ) C274_=_C788( C274 C788 ) C274_=_C794( C274 C794 ) C279_=_C283( C279 C283 ) C279_=_C351( C279 C351 ) C279_=_C375(</w:t>
      </w:r>
    </w:p>
    <w:p>
      <w:pPr>
        <w:pStyle w:val="PreformattedText"/>
        <w:bidi w:val="0"/>
        <w:spacing w:before="0" w:after="0"/>
        <w:jc w:val="left"/>
        <w:rPr/>
      </w:pPr>
      <w:r>
        <w:rPr/>
        <w:t xml:space="preserve"> </w:t>
      </w:r>
      <w:r>
        <w:rPr/>
        <w:t>C279 C375 ) \nC279_=_C426( C279 C426 ) C279_=_C435( C279 C435 ) C279_=_C441( C279 C441 ) C279_=_C450( C279 C450 ) C279_=_C473( C279 C473 ) C279_=_C479( C279 C479 ) \nC279_=_C480( C279 C480 ) C279_=_C498( C279 C498 ) C279_=_C511( C279 C511 ) C279_=_C563( C279 C563 ) C279_=_C565( C279 C565 ) C279_=_C581( C279 C581 ) \nC279_=_C588( C279 C588 ) C279_=_C590( C279 C590 ) C279_=_C610( C279 C610 ) C279_=_C613( C279 C613 ) C279_=_C614( C279 C614 ) C279_=_C621( C279 C621 ) \nC279_=_C642( C279 C642 ) C279_=_C643( C279 C643 ) C279_=_C668( C279 C668 ) C279_=_C674( C279 C674 ) C279_=_C687( C279 C687 ) C279_=_C694( C279 C694 ) \nC279_=_C707( C279 C707 ) C279_=_C708( C279 C708 ) C279_=_C719( C279 C719 ) C279_=_C723( C279 C723 ) C279_=_C733( C279 C733 ) C279_=_C735( C279 C735 ) \nC279_=_C753( C279 C753 ) C279_=_C761( C279 C761 ) C279_=_C778( C279 C778 ) C279_=_C779( C279 C779 ) C279_=_C781( C279 C781 ) C279_=_C782( C279 C782 ) \nC279_=_C788( C279 C788 ) C283_=_C362( C283 C362 ) C283_=_C364( C283 C364 ) C283_=_C371( C283 C371 ) C283_=_C435( C283 C435 ) C283_=_C460( C283 C460 ) \nC283_=_C494( C283 C494 ) C283_=_C498( C283 C498 ) C283_=_C500( C283 C500 ) C283_=_C502( C283 C502 ) C283_=_C520( C283 C520 ) C283_=_C530( C283 C530 ) \nC283_=_C532( C283 C532 ) C283_=_C548( C283 C548 ) C283_=_C563( C283 C563 ) C283_=_C588( C283 C588 ) C283_=_C590( C283 C590 ) C283_=_C601( C283 C601 ) \nC283_=_C611( C283 C611 ) C283_=_C632( C283 C632 ) C283_=_C646( C283 C646 ) C283_=_C654( C283 C654 ) C283_=_C668( C283 C668 ) C283_=_C671( C283 C671 ) \nC283_=_C684( C283 C684 ) C283_=_C687( C283 C687 ) C283_=_C690( C283 C690 ) C283_=_C697( C283 C697 ) C283_=_C698( C283 C698 ) C283_=_C706( C283 C706 ) \nC283_=_C708( C283 C708 ) C283_=_C713( C283 C713 ) C283_=_C723( C283 C723 ) C283_=_C741( C283 C741 ) C283_=_C752( C283 C752 ) C283_=_C753( C283 C753 ) \nC283_=_C762( C283 C762 ) C283_=_C781( C283 C781 ) C283_=_C794( C283 C794 ) C322_=_C334( C322 C334 ) C322_=_C346( C322 C346 ) C322_=_C364( C322 C364 ) \nC322_=_C450( C322 C450 ) C322_=_C473( C322 C473 ) C322_=_C500( C322 C500 ) C322_=_C511( C322 C511 ) C322_=_C520( C322 C520 ) C322_=_C522( C322 C522 ) \nC322_=_C532( C322 C532 ) C322_=_C535( C322 C535 ) C322_=_C536( C322 C536 ) C322_=_C563( C322 C563 ) C322_=_C581( C322 C581 ) C322_=_C590( C322 C590 ) \nC322_=_C613( C322 C613 ) C322_=_C620( C322 C620 ) C322_=_C631( C322 C631 ) C322_=_C643( C322 C643 ) C322_=_C647( C322 C647 ) C322_=_C674( C322 C674 ) \nC322_=_C687( C322 C687 ) C322_=_C690( C322 C690 ) C322_=_C697( C322 C697 ) C322_=_C698( C322 C698 ) C322_=_C706( C322 C706 ) C322_=_C713( C322 C713 ) \nC322_=_C717( C322 C717 ) C322_=_C733( C322 C733 ) C322_=_C752( C322 C752 ) C322_=_C753( C322 C753 ) C322_=_C761( C322 C761 ) C322_=_C762( C322 C762 ) \nC322_=_C763( C322 C763 ) C322_=_C778( C322 C778 ) C322_=_C785( C322 C785 ) C322_=_C794( C322 C794 ) C334_=_C346( C334 C346 ) C334_=_C364( C334 C364 ) \nC334_=_C450( C334 C450 ) C334_=_C460( C334 C460 ) C334_=_C473( C334 C473 ) C334_=_C500( C334 C500 ) C334_=_C502( C334 C502 ) C334_=_C511( C334 C511 ) \nC334_=_C522( C334 C522 ) C334_=_C532( C334 C532 ) C334_=_C535( C334 C535 ) C334_=_C536( C334 C536 ) C334_=_C563( C334 C563 ) C334_=_C581( C334 C581 ) \nC334_=_C590( C334 C590 ) C334_=_C613( C334 C613 ) C334_=_C620( C334 C620 ) C334_=_C631( C334 C631 ) C334_=_C643( C334 C643 ) C334_=_C647( C334 C647 ) \nC334_=_C674( C334 C674 ) C334_=_C684( C334 C684 ) C334_=_C690( C334 C690 ) C334_=_C708( C334 C708 ) C334_=_C713( C334 C713 ) C334_=_C717( C334 C717 ) \nC334_=_C719( C334 C719 ) C334_=_C733( C334 C733 ) C334_=_C741( C334 C741 ) C334_=_C752( C334 C752 ) C334_=_C761( C334 C761 ) C334_=_C763( C334 C763 ) \nC334_=_C778( C334 C778 ) C334_=_C785( C334 C785 ) C334_=_C788( C334 C788 ) C334_=_C794( C334 C794 ) C346_=_C364( C346 C364 ) C346_=_C450( C346 C450 ) \nC346_=_C473( C346 C473 ) C346_=_C500( C346 C500 ) C346_=_C511( C346 C511 ) C346_=_C522( C346 C522 ) C346_=_C530( C346 C530 ) C346_=_C532( C346 C532 ) \nC346_=_C535( C346 C535 ) C346_=_C536( C346 C536 ) C346_=_C563( C346 C563 ) C346_=_C581( C346 C581 ) C346_=_C601( C346 C601 ) C346_=_C613( C346 C613 ) \nC346_=_C620( C346 C620 ) C346_=_C631( C346 C631 ) C346_=_C632( C346 C632 ) C346_=_C643( C346 C643 ) C346_=_C647( C346 C647 ) C346_=_C671( C346 C671 ) \nC346_=_C674( C346 C674 ) C346_=_C713( C346 C713 ) C346_=_C717( C346 C717 ) C346_=_C752( C346 C752 ) C346_=_C762( C346 C762 ) C346_=_C763( C346 C763 ) \nC346_=_C778( C346 C778 ) C346_=_C781( C346 C781 ) C346_=_C785( C346 C785 ) C346_=_C794( C346 C794 ) C351_=_C375( C351 C375 ) C351_=_C426( C351 C426 ) \nC351_=_C435( C351 C435 ) C351_=_C441( C351 C441 ) C351_=_C473( C351 C473 ) C351_=_C479( C351 C479 ) C351_=_C480( C351 C480 ) C351_=_C498( C351 C498 ) \nC351_=_C511( C351 C511 ) C351_=_C565( C351 C565 ) C351_=_C581( C351 C581 ) C351_=_C590( C351 C590 ) C351_=_C610( C351 C610 ) C351_=_C614( C351 C614 ) \nC351_=_C621( C351 C621 ) C351_=_C642( C351 C642 ) C351_=_C643( C351 C643 ) C351_=_C694( C351 C694 ) C351_=_C707( C351 C707 ) C351_=_C708( C351 C708 ) \nC351_=_C719( C351 C719 ) C351_=_C723( C351 C723 ) C351_=_C733( C351 C733 ) C351_=_C735( C351 C735 ) C351_=_C753( C351 C753 ) C351_=_C761( C351 C761 ) \nC351_=_C763( C351 C763 ) C351_=_C778( C351 C778 ) C351_=_C779( C351 C779 ) C351_=_C781( C351 C781 ) C351_=_C782( C351 C782 ) C351_=_C788( C351 C788 ) \nC362_=_C371( C362 C371 ) C362_=_C450( C362 C450 ) C362_=_C460( C362 C460 ) C362_=_C494( C362 C494 ) C362_=_C498( C362 C498 ) C362_=_C502( C362 C502 ) \nC362_=_C520( C362 C520 ) C362_=_C530( C362 C530 ) C362_=_C532( C362 C532 ) C362_=_C548( C362 C548 ) C362_=_C588( C362 C588 ) C362_=_C601( C362 C601 ) \nC362_=_C611( C362 C611 ) C362_=_C614( C362 C614 ) C362_=_C632( C362 C632 ) C362_=_C646( C362 C646 ) C362_=_C654( C362 C654 ) C362_=_C668( C362 C668 ) \nC362_=_C671( C362 C671 ) C362_=_C684( C362 C684 ) C362_=_C687( C362 C687 ) C362_=_C690( C362 C690 ) C362_=_C694( C362 C694 ) C362_=_C697( C362 C697 ) \nC362_=_C698( C362 C698 ) C362_=_C706( C362 C706 ) C362_=_C713( C362 C713 ) C362_=_C741( C362 C741 ) C362_=_C762( C362 C762 ) C362_=_C779( C362 C779 ) \nC362_=_C781( C362 C781 ) C362_=_C794( C362 C794 ) C364_=_C450( C364 C450 ) C364_=_C473( C364 C473 ) C364_=_C479( C364 C479 ) C364_=_C500( C364 C500 ) \nC364_=_C502( C364 C502 ) C364_=_C511( C364 C511 ) C364_=_C522( C364 C522 ) C364_=_C532( C364 C532 ) C364_=_C535( C364 C535 ) C364_=_C536( C364 C536 ) \nC364_=_C563( C364 C563 ) C364_=_C581( C364 C581 ) C364_=_C613( C364 C613 ) C364_=_C620( C364 C620 ) C364_=_C631( C364 C631 ) C364_=_C643( C364 C643 ) \nC364_=_C647( C364 C647 ) C364_=_C674( C364 C674 ) C364_=_C708( C364 C708 ) C364_=_C713( C364 C713 ) C364_=_C717( C364 C717 ) C364_=_C741( C364 C741 ) \nC364_=_C752( C364 C752 ) C364_=_C753( C364 C753 ) C364_=_C761( C364 C761 ) C364_=_C763( C364 C763 ) C364_=_C778( C364 C778 ) C364_=_C785( C364 C785 ) \nC364_=_C794( C364 C794 ) C371_=_C460( C371 C460 ) C371_=_C494( C371 C494 ) C371_=_C498( C371 C498 ) C371_=_C502( C371 C502 ) C371_=_C511( C371 C511 ) \nC371_=_C520( C371 C520 ) C371_=_C530( C371 C530 ) C371_=_C532( C371 C532 ) C371_=_C536( C371 C536 ) C371_=_C548( C371 C548 ) C371_=_C588( C371 C588 ) \nC371_=_C601( C371 C601 ) C371_=_C610( C371 C610 ) C371_=_C611( C371 C611 ) C371_=_C614( C371 C614 ) C371_=_C631( C371 C631 ) C371_=_C632( C371 C632 ) \nC371_=_C646( C371 C646 ) C371_=_C654( C371 C654 ) C371_=_C668( C371 C668 ) C371_=_C671( C371 C671 ) C371_=_C684( C371 C684 ) C371_=_C687( C371 C687 ) \nC371_=_C690( C371 C690 ) C371_=_C697( C371 C697 ) C371_=_C698( C371 C698 ) C371_=_C706( C371 C706 ) C371_=_C713( C371 C713 ) C371_=_C741( C371 C741 ) \nC371_=_C762( C371 C762 ) C371_=_C778( C371 C778 ) C371_=_C779( C371 C779 ) C371_=_C781( C371 C781 ) C371_=_C794( C371 C794 ) C375_=_C426( C375 C426 ) \nC375_=_C435( C375 C435 ) C375_=_C441( C375 C441 ) C375_=_C473( C375 C473 ) C375_=_C479( C375 C479 ) C375_=_C480( C375 C480 ) C375_=_C494( C375 C494 ) \nC375_=_C511( C375 C511 ) C375_=_C536( C375 C536 ) C375_=_C565( C375 C565 ) C375_=_C581( C375 C581 ) C375_=_C590( C375 C590 ) C375_=_C610( C375 C610 ) \nC375_=_C614( C375 C614 ) C375_=_C621( C375 C621 ) C375_=_C631( C375 C631 ) C375_=_C642( C375 C642 ) C375_=_C643( C375 C643 ) C375_=_C671( C375 C671 ) \nC375_=_C674( C375 C674 ) C375_=_C690( C375 C690 ) C375_=_C694( C375 C694 ) C375_=_C707( C375 C707 ) C375_=_C708( C375 C708 ) C375_=_C719( C375 C719 ) \nC375_=_C723( C375 C723 ) C375_=_C733( C375 C733 ) C375_=_C735( C375 C735 ) C375_=_C741( C375 C741 ) C375_=_C753( C375 C753 ) C375_=_C761( C375 C761 ) \nC375_=_C763( C375 C763 ) C375_=_C778( C375 C778 ) C375_=_C779( C375 C779 ) C375_=_C781( C375 C781 ) C375_=_C782( C375 C782 ) C375_=_C785( C375 C785 ) \nC375_=_C788( C375 C788 ) C426_=_C435( C426 C435 ) C426_=_C441( C426 C441 ) C426_=_C450( C426 C450 ) C426_=_C473( C426 C473 ) C426_=_C479( C426 C479 ) \nC426_=_C480( C426 C480 ) C426_=_C494( C426 C494 ) C426_=_C511( C426 C511 ) C426_=_C536( C426 C536 ) C426_=_C565( C426 C565 ) C426_=_C581( C426 C581 ) \nC426_=_C590( C426 C590 ) C426_=_C610( C426 C610 ) C426_=_C611( C426 C611 ) C426_=_C614( C426 C614 ) C426_=_C621( C426 C621 ) C426_=_C632( C426 C632 ) \nC426_=_C642( C426 C642 ) C426_=_C643( C426 C643 ) C426_=_C687( C426 C687 ) C426_=_C694( C426 C694 ) C426_=_C707( C426 C707 ) C426_=_C708( C426 C708 ) \nC426_=_C719( C426 C719 ) C426_=_C723( C426 C723 ) C426_=_C733( C426 C733 ) C426_=_C735( C426 C735 ) C426_=_C753( C426 C753 ) C426_=_C761( C426 C761 ) \nC426_=_C779( C426 C779 ) C426_=_C781( C426 C781 ) C426_=_C782( C426 C782 ) C426_=_C785( C426 C785 ) C426_=_C788( C426 C788 ) C426_=_C794( C426 C794 ) \nC435_=_C441( C435 C441 ) C435_=_C473( C435 C473 ) C435_=_C479( C435 C479 ) C435_=_C480( C435 C480 ) C435_=_C511( C435 C511 ) C435_=_C548( C435 C548 ) \nC435_=_C563( C435 C563 ) C435_=_C565( C435 C565 ) C435_=_C581( C435 C581 ) C435_=_C590( C435 C590 ) C435_=_C610( C435 C610 ) C435_=_C613( C435 C613 ) \nC435_=_C614(</w:t>
      </w:r>
    </w:p>
    <w:p>
      <w:pPr>
        <w:pStyle w:val="PreformattedText"/>
        <w:bidi w:val="0"/>
        <w:spacing w:before="0" w:after="0"/>
        <w:jc w:val="left"/>
        <w:rPr/>
      </w:pPr>
      <w:r>
        <w:rPr/>
        <w:t xml:space="preserve"> </w:t>
      </w:r>
      <w:r>
        <w:rPr/>
        <w:t>C435 C614 ) C435_=_C621( C435 C621 ) C435_=_C642( C435 C642 ) C435_=_C643( C435 C643 ) C435_=_C668( C435 C668 ) C435_=_C694( C435 C694 ) \nC435_=_C707( C435 C707 ) C435_=_C708( C435 C708 ) C435_=_C713( C435 C713 ) C435_=_C717( C435 C717 ) C435_=_C719( C435 C719 ) C435_=_C723( C435 C723 ) \nC435_=_C733( C435 C733 ) C435_=_C735( C435 C735 ) C435_=_C752( C435 C752 ) C435_=_C753( C435 C753 ) C435_=_C761( C435 C761 ) C435_=_C763( C435 C763 ) \nC435_=_C779( C435 C779 ) C435_=_C781( C435 C781 ) C435_=_C782( C435 C782 ) C435_=_C788( C435 C788 ) C435_=_C794( C435 C794 ) C441_=_C450( C441 C450 ) \nC441_=_C473( C441 C473 ) C441_=_C479( C441 C479 ) C441_=_C480( C441 C480 ) C441_=_C502( C441 C502 ) C441_=_C511( C441 C511 ) C441_=_C522( C441 C522 ) \nC441_=_C530( C441 C530 ) C441_=_C565( C441 C565 ) C441_=_C581( C441 C581 ) C441_=_C588( C441 C588 ) C441_=_C590( C441 C590 ) C441_=_C610( C441 C610 ) \nC441_=_C614( C441 C614 ) C441_=_C621( C441 C621 ) C441_=_C642( C441 C642 ) C441_=_C643( C441 C643 ) C441_=_C654( C441 C654 ) C441_=_C671( C441 C671 ) \nC441_=_C674( C441 C674 ) C441_=_C694( C441 C694 ) C441_=_C698( C441 C698 ) C441_=_C707( C441 C707 ) C441_=_C708( C441 C708 ) C441_=_C719( C441 C719 ) \nC441_=_C723( C441 C723 ) C441_=_C733( C441 C733 ) C441_=_C735( C441 C735 ) C441_=_C741( C441 C741 ) C441_=_C753( C441 C753 ) C441_=_C761( C441 C761 ) \nC441_=_C763( C441 C763 ) C441_=_C779( C441 C779 ) C441_=_C781( C441 C781 ) C441_=_C782( C441 C782 ) C441_=_C785( C441 C785 ) C441_=_C788( C441 C788 ) \nC450_=_C473( C450 C473 ) C450_=_C498( C450 C498 ) C450_=_C500( C450 C500 ) C450_=_C511( C450 C511 ) C450_=_C520( C450 C520 ) C450_=_C522( C450 C522 ) \nC450_=_C532( C450 C532 ) C450_=_C535( C450 C535 ) C450_=_C536( C450 C536 ) C450_=_C563( C450 C563 ) C450_=_C565( C450 C565 ) C450_=_C581( C450 C581 ) \nC450_=_C588( C450 C588 ) C450_=_C613( C450 C613 ) C450_=_C614( C450 C614 ) C450_=_C620( C450 C620 ) C450_=_C631( C450 C631 ) C450_=_C643( C450 C643 ) \nC450_=_C647( C450 C647 ) C450_=_C668( C450 C668 ) C450_=_C674( C450 C674 ) C450_=_C698( C450 C698 ) C450_=_C708( C450 C708 ) C450_=_C713( C450 C713 ) \nC450_=_C717( C450 C717 ) C450_=_C752( C450 C752 ) C450_=_C763( C450 C763 ) C450_=_C778( C450 C778 ) C450_=_C779( C450 C779 ) C450_=_C785( C450 C785 ) \nC450_=_C788( C450 C788 ) C450_=_C794( C450 C794 ) C460_=_C494( C460 C494 ) C460_=_C498( C460 C498 ) C460_=_C502( C460 C502 ) C460_=_C520( C460 C520 ) \nC460_=_C530( C460 C530 ) C460_=_C532( C460 C532 ) C460_=_C548( C460 C548 ) C460_=_C588( C460 C588 ) C460_=_C590( C460 C590 ) C460_=_C601( C460 C601 ) \nC460_=_C611( C460 C611 ) C460_=_C632( C460 C632 ) C460_=_C642( C460 C642 ) C460_=_C646( C460 C646 ) C460_=_C654( C460 C654 ) C460_=_C668( C460 C668 ) \nC460_=_C671( C460 C671 ) C460_=_C674( C460 C674 ) C460_=_C684( C460 C684 ) C460_=_C687( C460 C687 ) C460_=_C690( C460 C690 ) C460_=_C697( C460 C697 ) \nC460_=_C698( C460 C698 ) C460_=_C706( C460 C706 ) C460_=_C713( C460 C713 ) C460_=_C723( C460 C723 ) C460_=_C733( C460 C733 ) C460_=_C741( C460 C741 ) \nC460_=_C761( C460 C761 ) C460_=_C762( C460 C762 ) C460_=_C779( C460 C779 ) C460_=_C781( C460 C781 ) C460_=_C794( C460 C794 ) C473_=_C479( C473 C479 ) \nC473_=_C480( C473 C480 ) C473_=_C500( C473 C500 ) C473_=_C511( C473 C511 ) C473_=_C522( C473 C522 ) C473_=_C532( C473 C532 ) C473_=_C535( C473 C535 ) \nC473_=_C536( C473 C536 ) C473_=_C563( C473 C563 ) C473_=_C565( C473 C565 ) C473_=_C581( C473 C581 ) C473_=_C590( C473 C590 ) C473_=_C610( C473 C610 ) \nC473_=_C613( C473 C613 ) C473_=_C614( C473 C614 ) C473_=_C620( C473 C620 ) C473_=_C621( C473 C621 ) C473_=_C631( C473 C631 ) C473_=_C642( C473 C642 ) \nC473_=_C643( C473 C643 ) C473_=_C647( C473 C647 ) C473_=_C674( C473 C674 ) C473_=_C687( C473 C687 ) C473_=_C694( C473 C694 ) C473_=_C706( C473 C706 ) \nC473_=_C707( C473 C707 ) C473_=_C708( C473 C708 ) C473_=_C713( C473 C713 ) C473_=_C717( C473 C717 ) C473_=_C719( C473 C719 ) C473_=_C723( C473 C723 ) \nC473_=_C733( C473 C733 ) C473_=_C735( C473 C735 ) C473_=_C752( C473 C752 ) C473_=_C753( C473 C753 ) C473_=_C761( C473 C761 ) C473_=_C763( C473 C763 ) \nC473_=_C778( C473 C778 ) C473_=_C779( C473 C779 ) C473_=_C781( C473 C781 ) C473_=_C782( C473 C782 ) C473_=_C785( C473 C785 ) C473_=_C788( C473 C788 ) \nC473_=_C794( C473 C794 ) C479_=_C480( C479 C480 ) C479_=_C502( C479 C502 ) C479_=_C511( C479 C511 ) C479_=_C563( C479 C563 ) C479_=_C565( C479 C565 ) \nC479_=_C581( C479 C581 ) C479_=_C590( C479 C590 ) C479_=_C610( C479 C610 ) C479_=_C614( C479 C614 ) C479_=_C621( C479 C621 ) C479_=_C632( C479 C632 ) \nC479_=_C642( C479 C642 ) C479_=_C643( C479 C643 ) C479_=_C647( C479 C647 ) C479_=_C694( C479 C694 ) C479_=_C706( C479 C706 ) C479_=_C707( C479 C707 ) \nC479_=_C708( C479 C708 ) C479_=_C719( C479 C719 ) C479_=_C723( C479 C723 ) C479_=_C733( C479 C733 ) C479_=_C735( C479 C735 ) C479_=_C741( C479 C741 ) \nC479_=_C753( C479 C753 ) C479_=_C761( C479 C761 ) C479_=_C779( C479 C779 ) C479_=_C781( C479 C781 ) C479_=_C782( C479 C782 ) C479_=_C788( C479 C788 ) \nC479_=_C794( C479 C794 ) C480_=_C511( C480 C511 ) C480_=_C535( C480 C535 ) C480_=_C565( C480 C565 ) C480_=_C581( C480 C581 ) C480_=_C590( C480 C590 ) \nC480_=_C610( C480 C610 ) C480_=_C614( C480 C614 ) C480_=_C621( C480 C621 ) C480_=_C642( C480 C642 ) C480_=_C643( C480 C643 ) C480_=_C646( C480 C646 ) \nC480_=_C654( C480 C654 ) C480_=_C671( C480 C671 ) C480_=_C694( C480 C694 ) C480_=_C706( C480 C706 ) C480_=_C707( C480 C707 ) C480_=_C708( C480 C708 ) \nC480_=_C719( C480 C719 ) C480_=_C723( C480 C723 ) C480_=_C733( C480 C733 ) C480_=_C735( C480 C735 ) C480_=_C752( C480 C752 ) C480_=_C753( C480 C753 ) \nC480_=_C761( C480 C761 ) C480_=_C762( C480 C762 ) C480_=_C778( C480 C778 ) C480_=_C779( C480 C779 ) C480_=_C781( C480 C781 ) C480_=_C782( C480 C782 ) \nC480_=_C788( C480 C788 ) C480_=_C794( C480 C794 ) C494_=_C498( C494 C498 ) C494_=_C502( C494 C502 ) C494_=_C520( C494 C520 ) C494_=_C522( C494 C522 ) \nC494_=_C530( C494 C530 ) C494_=_C532( C494 C532 ) C494_=_C536( C494 C536 ) C494_=_C548( C494 C548 ) C494_=_C588( C494 C588 ) C494_=_C601( C494 C601 ) \nC494_=_C610( C494 C610 ) C494_=_C611( C494 C611 ) C494_=_C620( C494 C620 ) C494_=_C632( C494 C632 ) C494_=_C642( C494 C642 ) C494_=_C646( C494 C646 ) \nC494_=_C654( C494 C654 ) C494_=_C668( C494 C668 ) C494_=_C671( C494 C671 ) C494_=_C674( C494 C674 ) C494_=_C684( C494 C684 ) C494_=_C687( C494 C687 ) \nC494_=_C690( C494 C690 ) C494_=_C694( C494 C694 ) C494_=_C697( C494 C697 ) C494_=_C698( C494 C698 ) C494_=_C706( C494 C706 ) C494_=_C708( C494 C708 ) \nC494_=_C713( C494 C713 ) C494_=_C723( C494 C723 ) C494_=_C741( C494 C741 ) C494_=_C753( C494 C753 ) C494_=_C762( C494 C762 ) C494_=_C763( C494 C763 ) \nC494_=_C781( C494 C781 ) C494_=_C794( C494 C794 ) C498_=_C502( C498 C502 ) C498_=_C520( C498 C520 ) C498_=_C530( C498 C530 ) C498_=_C532( C498 C532 ) \nC498_=_C548( C498 C548 ) C498_=_C563( C498 C563 ) C498_=_C565( C498 C565 ) C498_=_C588( C498 C588 ) C498_=_C601( C498 C601 ) C498_=_C610( C498 C610 ) \nC498_=_C611( C498 C611 ) C498_=_C613( C498 C613 ) C498_=_C614( C498 C614 ) C498_=_C620( C498 C620 ) C498_=_C632( C498 C632 ) C498_=_C646( C498 C646 ) \nC498_=_C654( C498 C654 ) C498_=_C668( C498 C668 ) C498_=_C671( C498 C671 ) C498_=_C674( C498 C674 ) C498_=_C684( C498 C684 ) C498_=_C687( C498 C687 ) \nC498_=_C690( C498 C690 ) C498_=_C697( C498 C697 ) C498_=_C698( C498 C698 ) C498_=_C706( C498 C706 ) C498_=_C713( C498 C713 ) C498_=_C719( C498 C719 ) \nC498_=_C723( C498 C723 ) C498_=_C735( C498 C735 ) C498_=_C741( C498 C741 ) C498_=_C762( C498 C762 ) C498_=_C778( C498 C778 ) C498_=_C779( C498 C779 ) \nC498_=_C781( C498 C781 ) C498_=_C782( C498 C782 ) C498_=_C788( C498 C788 ) C498_=_C794( C498 C794 ) C500_=_C502( C500 C502 ) C500_=_C511( C500 C511 ) \nC500_=_C522( C500 C522 ) C500_=_C530( C500 C530 ) C500_=_C532( C500 C532 ) C500_=_C535( C500 C535 ) C500_=_C536( C500 C536 ) C500_=_C563( C500 C563 ) \nC500_=_C581( C500 C581 ) C500_=_C613( C500 C613 ) C500_=_C620( C500 C620 ) C500_=_C631( C500 C631 ) C500_=_C632( C500 C632 ) C500_=_C643( C500 C643 ) \nC500_=_C647( C500 C647 ) C500_=_C671( C500 C671 ) C500_=_C674( C500 C674 ) C500_=_C684( C500 C684 ) C500_=_C690( C500 C690 ) C500_=_C713( C500 C713 ) \nC500_=_C717( C500 C717 ) C500_=_C733( C500 C733 ) C500_=_C741( C500 C741 ) C500_=_C752( C500 C752 ) C500_=_C753( C500 C753 ) C500_=_C761( C500 C761 ) \nC500_=_C762( C500 C762 ) C500_=_C763( C500 C763 ) C500_=_C778( C500 C778 ) C500_=_C781( C500 C781 ) C500_=_C785( C500 C785 ) C500_=_C794( C500 C794 ) \nC502_=_C520( C502 C520 ) C502_=_C522( C502 C522 ) C502_=_C530( C502 C530 ) C502_=_C532( C502 C532 ) C502_=_C548( C502 C548 ) C502_=_C588( C502 C588 ) \nC502_=_C601( C502 C601 ) C502_=_C611( C502 C611 ) C502_=_C632( C502 C632 ) C502_=_C643( C502 C643 ) C502_=_C646( C502 C646 ) C502_=_C647( C502 C647 ) \nC502_=_C654( C502 C654 ) C502_=_C668( C502 C668 ) C502_=_C671( C502 C671 ) C502_=_C684( C502 C684 ) C502_=_C687( C502 C687 ) C502_=_C690( C502 C690 ) \nC502_=_C697( C502 C697 ) C502_=_C698( C502 C698 ) C502_=_C706( C502 C706 ) C502_=_C713( C502 C713 ) C502_=_C717( C502 C717 ) C502_=_C733( C502 C733 ) \nC502_=_C741( C502 C741 ) C502_=_C753( C502 C753 ) C502_=_C762( C502 C762 ) C502_=_C781( C502 C781 ) C502_=_C788( C502 C788 ) C502_=_C794( C502 C794 ) \nC511_=_C522( C511 C522 ) C511_=_C532( C511 C532 ) C511_=_C535( C511 C535 ) C511_=_C536( C511 C536 ) C511_=_C563( C511 C563 ) C511_=_C565( C511 C565 ) \nC511_=_C581( C511 C581 ) C511_=_C590( C511 C590 ) C511_=_C601( C511 C601 ) C511_=_C610( C511 C610 ) C511_=_C613( C511 C613 ) C511_=_C614( C511 C614 ) \nC511_=_C620( C511 C620 ) C511_=_C621( C511 C621 ) C511_=_C631( C511 C631 ) C511_=_C632( C511 C632 ) C511_=_C642( C511 C642 ) C511_=_C643( C511 C643 ) \nC511_=_C647( C511 C647 ) C511_=_C674( C511 C674 ) C511_=_C684( C511 C684 ) C511_=_C687( C511 C687 ) C511_=_C694( C511 C694 ) C511_=_C707( C511 C707 ) \nC511_=_C708( C511 C708 ) C511_=_C713(</w:t>
      </w:r>
    </w:p>
    <w:p>
      <w:pPr>
        <w:pStyle w:val="PreformattedText"/>
        <w:bidi w:val="0"/>
        <w:spacing w:before="0" w:after="0"/>
        <w:jc w:val="left"/>
        <w:rPr/>
      </w:pPr>
      <w:r>
        <w:rPr/>
        <w:t xml:space="preserve"> </w:t>
      </w:r>
      <w:r>
        <w:rPr/>
        <w:t>C511 C713 ) C511_=_C717( C511 C717 ) C511_=_C719( C511 C719 ) C511_=_C723( C511 C723 ) C511_=_C733( C511 C733 ) \nC511_=_C735( C511 C735 ) C511_=_C752( C511 C752 ) C511_=_C753( C511 C753 ) C511_=_C761( C511 C761 ) C511_=_C762( C511 C762 ) C511_=_C763( C511 C763 ) \nC511_=_C778( C511 C778 ) C511_=_C779( C511 C779 ) C511_=_C781( C511 C781 ) C511_=_C782( C511 C782 ) C511_=_C785( C511 C785 ) C511_=_C788( C511 C788 ) \nC511_=_C794( C511 C794 ) C520_=_C522( C520 C522 ) C520_=_C530( C520 C530 ) C520_=_C532( C520 C532 ) C520_=_C548( C520 C548 ) C520_=_C563( C520 C563 ) \nC520_=_C565( C520 C565 ) C520_=_C588( C520 C588 ) C520_=_C601( C520 C601 ) C520_=_C611( C520 C611 ) C520_=_C614( C520 C614 ) C520_=_C632( C520 C632 ) \nC520_=_C646( C520 C646 ) C520_=_C654( C520 C654 ) C520_=_C668( C520 C668 ) C520_=_C671( C520 C671 ) C520_=_C684( C520 C684 ) C520_=_C687( C520 C687 ) \nC520_=_C690( C520 C690 ) C520_=_C694( C520 C694 ) C520_=_C697( C520 C697 ) C520_=_C698( C520 C698 ) C520_=_C706( C520 C706 ) C520_=_C713( C520 C713 ) \nC520_=_C719( C520 C719 ) C520_=_C723( C520 C723 ) C520_=_C735( C520 C735 ) C520_=_C741( C520 C741 ) C520_=_C752( C520 C752 ) C520_=_C753( C520 C753 ) \nC520_=_C762( C520 C762 ) C520_=_C779( C520 C779 ) C520_=_C781( C520 C781 ) C520_=_C782( C520 C782 ) C520_=_C794( C520 C794 ) C522_=_C532( C522 C532 ) \nC522_=_C535( C522 C535 ) C522_=_C536( C522 C536 ) C522_=_C563( C522 C563 ) C522_=_C581( C522 C581 ) C522_=_C613( C522 C613 ) C522_=_C620( C522 C620 ) \nC522_=_C631( C522 C631 ) C522_=_C643( C522 C643 ) C522_=_C647( C522 C647 ) C522_=_C671( C522 C671 ) C522_=_C674( C522 C674 ) C522_=_C690( C522 C690 ) \nC522_=_C697( C522 C697 ) C522_=_C698( C522 C698 ) C522_=_C706( C522 C706 ) C522_=_C708( C522 C708 ) C522_=_C713( C522 C713 ) C522_=_C717( C522 C717 ) \nC522_=_C752( C522 C752 ) C522_=_C753( C522 C753 ) C522_=_C762( C522 C762 ) C522_=_C763( C522 C763 ) C522_=_C778( C522 C778 ) C522_=_C782( C522 C782 ) \nC522_=_C785( C522 C785 ) C522_=_C788( C522 C788 ) C522_=_C794( C522 C794 ) C530_=_C532( C530 C532 ) C530_=_C535( C530 C535 ) C530_=_C548( C530 C548 ) \nC530_=_C588( C530 C588 ) C530_=_C601( C530 C601 ) C530_=_C611( C530 C611 ) C530_=_C614( C530 C614 ) C530_=_C632( C530 C632 ) C530_=_C646( C530 C646 ) \nC530_=_C654( C530 C654 ) C530_=_C668( C530 C668 ) C530_=_C671( C530 C671 ) C530_=_C684( C530 C684 ) C530_=_C687( C530 C687 ) C530_=_C690( C530 C690 ) \nC530_=_C697( C530 C697 ) C530_=_C698( C530 C698 ) C530_=_C706( C530 C706 ) C530_=_C708( C530 C708 ) C530_=_C713( C530 C713 ) C530_=_C741( C530 C741 ) \nC530_=_C753( C530 C753 ) C530_=_C762( C530 C762 ) C530_=_C778( C530 C778 ) C530_=_C779( C530 C779 ) C530_=_C781( C530 C781 ) C530_=_C782( C530 C782 ) \nC530_=_C785( C530 C785 ) C530_=_C794( C530 C794 ) C532_=_C535( C532 C535 ) C532_=_C536( C532 C536 ) C532_=_C548( C532 C548 ) C532_=_C563( C532 C563 ) \nC532_=_C581( C532 C581 ) C532_=_C588( C532 C588 ) C532_=_C590( C532 C590 ) C532_=_C601( C532 C601 ) C532_=_C611( C532 C611 ) C532_=_C613( C532 C613 ) \nC532_=_C620( C532 C620 ) C532_=_C631( C532 C631 ) C532_=_C632( C532 C632 ) C532_=_C643( C532 C643 ) C532_=_C646( C532 C646 ) C532_=_C647( C532 C647 ) \nC532_=_C654( C532 C654 ) C532_=_C668( C532 C668 ) C532_=_C671( C532 C671 ) C532_=_C674( C532 C674 ) C532_=_C684( C532 C684 ) C532_=_C687( C532 C687 ) \nC532_=_C690( C532 C690 ) C532_=_C697( C532 C697 ) C532_=_C698( C532 C698 ) C532_=_C706( C532 C706 ) C532_=_C708( C532 C708 ) C532_=_C713( C532 C713 ) \nC532_=_C717( C532 C717 ) C532_=_C741( C532 C741 ) C532_=_C752( C532 C752 ) C532_=_C761( C532 C761 ) C532_=_C762( C532 C762 ) C532_=_C763( C532 C763 ) \nC532_=_C778( C532 C778 ) C532_=_C781( C532 C781 ) C532_=_C782( C532 C782 ) C532_=_C785( C532 C785 ) C532_=_C794( C532 C794 ) C535_=_C536( C535 C536 ) \nC535_=_C563( C535 C563 ) C535_=_C581( C535 C581 ) C535_=_C613( C535 C613 ) C535_=_C620( C535 C620 ) C535_=_C621( C535 C621 ) C535_=_C631( C535 C631 ) \nC535_=_C632( C535 C632 ) C535_=_C642( C535 C642 ) C535_=_C643( C535 C643 ) C535_=_C646( C535 C646 ) C535_=_C647( C535 C647 ) C535_=_C654( C535 C654 ) \nC535_=_C671( C535 C671 ) C535_=_C674( C535 C674 ) C535_=_C694( C535 C694 ) C535_=_C697( C535 C697 ) C535_=_C707( C535 C707 ) C535_=_C713( C535 C713 ) \nC535_=_C717( C535 C717 ) C535_=_C752( C535 C752 ) C535_=_C762( C535 C762 ) C535_=_C763( C535 C763 ) C535_=_C778( C535 C778 ) C535_=_C781( C535 C781 ) \nC535_=_C785( C535 C785 ) C535_=_C794( C535 C794 ) C536_=_C563( C536 C563 ) C536_=_C581( C536 C581 ) C536_=_C611( C536 C611 ) C536_=_C613( C536 C613 ) \nC536_=_C614( C536 C614 ) C536_=_C620( C536 C620 ) C536_=_C631( C536 C631 ) C536_=_C642( C536 C642 ) C536_=_C643( C536 C643 ) C536_=_C647( C536 C647 ) \nC536_=_C674( C536 C674 ) C536_=_C687( C536 C687 ) C536_=_C694( C536 C694 ) C536_=_C698( C536 C698 ) C536_=_C713( C536 C713 ) C536_=_C717( C536 C717 ) \nC536_=_C719( C536 C719 ) C536_=_C723( C536 C723 ) C536_=_C752( C536 C752 ) C536_=_C763( C536 C763 ) C536_=_C778( C536 C778 ) C536_=_C785( C536 C785 ) \nC536_=_C794( C536 C794 ) C548_=_C565( C548 C565 ) C548_=_C581( C548 C581 ) C548_=_C588( C548 C588 ) C548_=_C601( C548 C601 ) C548_=_C611( C548 C611 ) \nC548_=_C613( C548 C613 ) C548_=_C614( C548 C614 ) C548_=_C632( C548 C632 ) C548_=_C646( C548 C646 ) C548_=_C647( C548 C647 ) C548_=_C654( C548 C654 ) \nC548_=_C668( C548 C668 ) C548_=_C671( C548 C671 ) C548_=_C684( C548 C684 ) C548_=_C687( C548 C687 ) C548_=_C690( C548 C690 ) C548_=_C697( C548 C697 ) \nC548_=_C698( C548 C698 ) C548_=_C706( C548 C706 ) C548_=_C707( C548 C707 ) C548_=_C713( C548 C713 ) C548_=_C735( C548 C735 ) C548_=_C741( C548 C741 ) \nC548_=_C752( C548 C752 ) C548_=_C753( C548 C753 ) C548_=_C762( C548 C762 ) C548_=_C779( C548 C779 ) C548_=_C781( C548 C781 ) C548_=_C782( C548 C782 ) \nC548_=_C794( C548 C794 ) C563_=_C565( C563 C565 ) C563_=_C581( C563 C581 ) C563_=_C590( C563 C590 ) C563_=_C613( C563 C613 ) C563_=_C620( C563 C620 ) \nC563_=_C631( C563 C631 ) C563_=_C642( C563 C642 ) C563_=_C643( C563 C643 ) C563_=_C646( C563 C646 ) C563_=_C647( C563 C647 ) C563_=_C654( C563 C654 ) \nC563_=_C674( C563 C674 ) C563_=_C706( C563 C706 ) C563_=_C713( C563 C713 ) C563_=_C717( C563 C717 ) C563_=_C719( C563 C719 ) C563_=_C723( C563 C723 ) \nC563_=_C733( C563 C733 ) C563_=_C735( C563 C735 ) C563_=_C752( C563 C752 ) C563_=_C753( C563 C753 ) C563_=_C763( C563 C763 ) C563_=_C778( C563 C778 ) \nC563_=_C779( C563 C779 ) C563_=_C782( C563 C782 ) C563_=_C785( C563 C785 ) C563_=_C794( C563 C794 ) C565_=_C581( C565 C581 ) C565_=_C590( C565 C590 ) \nC565_=_C610( C565 C610 ) C565_=_C614( C565 C614 ) C565_=_C621( C565 C621 ) C565_=_C642( C565 C642 ) C565_=_C643( C565 C643 ) C565_=_C646( C565 C646 ) \nC565_=_C647( C565 C647 ) C565_=_C654( C565 C654 ) C565_=_C674( C565 C674 ) C565_=_C694( C565 C694 ) C565_=_C698( C565 C698 ) C565_=_C707( C565 C707 ) \nC565_=_C708( C565 C708 ) C565_=_C713( C565 C713 ) C565_=_C719( C565 C719 ) C565_=_C723( C565 C723 ) C565_=_C733( C565 C733 ) C565_=_C735( C565 C735 ) \nC565_=_C753( C565 C753 ) C565_=_C761( C565 C761 ) C565_=_C779( C565 C779 ) C565_=_C781( C565 C781 ) C565_=_C782( C565 C782 ) C565_=_C788( C565 C788 ) \nC581_=_C590( C581 C590 ) C581_=_C610( C581 C610 ) C581_=_C613( C581 C613 ) C581_=_C614( C581 C614 ) C581_=_C620( C581 C620 ) C581_=_C621( C581 C621 ) \nC581_=_C631( C581 C631 ) C581_=_C642( C581 C642 ) C581_=_C643( C581 C643 ) C581_=_C647( C581 C647 ) C581_=_C654( C581 C654 ) C581_=_C674( C581 C674 ) \nC581_=_C694( C581 C694 ) C581_=_C707( C581 C707 ) C581_=_C708( C581 C708 ) C581_=_C713( C581 C713 ) C581_=_C717( C581 C717 ) C581_=_C719( C581 C719 ) \nC581_=_C723( C581 C723 ) C581_=_C733( C581 C733 ) C581_=_C735( C581 C735 ) C581_=_C752( C581 C752 ) C581_=_C753( C581 C753 ) C581_=_C761( C581 C761 ) \nC581_=_C762( C581 C762 ) C581_=_C763( C581 C763 ) C581_=_C778( C581 C778 ) C581_=_C779( C581 C779 ) C581_=_C781( C581 C781 ) C581_=_C782( C581 C782 ) \nC581_=_C785( C581 C785 ) C581_=_C788( C581 C788 ) C581_=_C794( C581 C794 ) C588_=_C601( C588 C601 ) C588_=_C611( C588 C611 ) C588_=_C613( C588 C613 ) \nC588_=_C614( C588 C614 ) C588_=_C632( C588 C632 ) C588_=_C642( C588 C642 ) C588_=_C646( C588 C646 ) C588_=_C654( C588 C654 ) C588_=_C668( C588 C668 ) \nC588_=_C671( C588 C671 ) C588_=_C674( C588 C674 ) C588_=_C684( C588 C684 ) C588_=_C687( C588 C687 ) C588_=_C690( C588 C690 ) C588_=_C697( C588 C697 ) \nC588_=_C698( C588 C698 ) C588_=_C706( C588 C706 ) C588_=_C713( C588 C713 ) C588_=_C717( C588 C717 ) C588_=_C741( C588 C741 ) C588_=_C762( C588 C762 ) \nC588_=_C763( C588 C763 ) C588_=_C778( C588 C778 ) C588_=_C779( C588 C779 ) C588_=_C781( C588 C781 ) C588_=_C785( C588 C785 ) C588_=_C788( C588 C788 ) \nC588_=_C794( C588 C794 ) C590_=_C610( C590 C610 ) C590_=_C614( C590 C614 ) C590_=_C621( C590 C621 ) C590_=_C642( C590 C642 ) C590_=_C643( C590 C643 ) \nC590_=_C687( C590 C687 ) C590_=_C694( C590 C694 ) C590_=_C706( C590 C706 ) C590_=_C707( C590 C707 ) C590_=_C708( C590 C708 ) C590_=_C713( C590 C713 ) \nC590_=_C719( C590 C719 ) C590_=_C723( C590 C723 ) C590_=_C733( C590 C733 ) C590_=_C735( C590 C735 ) C590_=_C752( C590 C752 ) C590_=_C753( C590 C753 ) \nC590_=_C761( C590 C761 ) C590_=_C779( C590 C779 ) C590_=_C781( C590 C781 ) C590_=_C782( C590 C782 ) C590_=_C788( C590 C788 ) C601_=_C611( C601 C611 ) \nC601_=_C620( C601 C620 ) C601_=_C632( C601 C632 ) C601_=_C646( C601 C646 ) C601_=_C647( C601 C647 ) C601_=_C654( C601 C654 ) C601_=_C668( C601 C668 ) \nC601_=_C671( C601 C671 ) C601_=_C684( C601 C684 ) C601_=_C687( C601 C687 ) C601_=_C690( C601 C690 ) C601_=_C697( C601 C697 ) C601_=_C698( C601 C698 ) \nC601_=_C706( C601 C706 ) C601_=_C707( C601 C707 ) C601_=_C713( C601 C713 ) C601_=_C717( C601 C717 ) C601_=_C741( C601 C741 ) C601_=_C753( C601 C753 ) \nC601_=_C761( C601 C761 ) C601_=_C762( C601 C762 ) C601_=_C778( C601 C778 ) C601_=_C779( C601 C779 ) C601_=_C781( C601 C781 ) C601_=_C782( C601 C782 ) \nC601_=_C788( C601 C788 ) C601_=_C794( C601 C794 ) C610_=_C614(</w:t>
      </w:r>
    </w:p>
    <w:p>
      <w:pPr>
        <w:pStyle w:val="PreformattedText"/>
        <w:bidi w:val="0"/>
        <w:spacing w:before="0" w:after="0"/>
        <w:jc w:val="left"/>
        <w:rPr/>
      </w:pPr>
      <w:r>
        <w:rPr/>
        <w:t xml:space="preserve"> </w:t>
      </w:r>
      <w:r>
        <w:rPr/>
        <w:t>C610 C614 ) C610_=_C621( C610 C621 ) C610_=_C642( C610 C642 ) C610_=_C643( C610 C643 ) \nC610_=_C684( C610 C684 ) C610_=_C694( C610 C694 ) C610_=_C707( C610 C707 ) C610_=_C708( C610 C708 ) C610_=_C719( C610 C719 ) C610_=_C723( C610 C723 ) \nC610_=_C733( C610 C733 ) C610_=_C735( C610 C735 ) C610_=_C753( C610 C753 ) C610_=_C761( C610 C761 ) C610_=_C762( C610 C762 ) C610_=_C763( C610 C763 ) \nC610_=_C779( C610 C779 ) C610_=_C781( C610 C781 ) C610_=_C782( C610 C782 ) C610_=_C788( C610 C788 ) C611_=_C613( C611 C613 ) C611_=_C632( C611 C632 ) \nC611_=_C642( C611 C642 ) C611_=_C646( C611 C646 ) C611_=_C654( C611 C654 ) C611_=_C668( C611 C668 ) C611_=_C671( C611 C671 ) C611_=_C684( C611 C684 ) \nC611_=_C687( C611 C687 ) C611_=_C690( C611 C690 ) C611_=_C694( C611 C694 ) C611_=_C697( C611 C697 ) C611_=_C698( C611 C698 ) C611_=_C706( C611 C706 ) \nC611_=_C708( C611 C708 ) C611_=_C713( C611 C713 ) C611_=_C723( C611 C723 ) C611_=_C741( C611 C741 ) C611_=_C753( C611 C753 ) C611_=_C762( C611 C762 ) \nC611_=_C781( C611 C781 ) C611_=_C782( C611 C782 ) C611_=_C788( C611 C788 ) C611_=_C794( C611 C794 ) C613_=_C614( C613 C614 ) C613_=_C620( C613 C620 ) \nC613_=_C621( C613 C621 ) C613_=_C631( C613 C631 ) C613_=_C643( C613 C643 ) C613_=_C647( C613 C647 ) C613_=_C668( C613 C668 ) C613_=_C674( C613 C674 ) \nC613_=_C690( C613 C690 ) C613_=_C713( C613 C713 ) C613_=_C717( C613 C717 ) C613_=_C735( C613 C735 ) C613_=_C752( C613 C752 ) C613_=_C762( C613 C762 ) \nC613_=_C763( C613 C763 ) C613_=_C778( C613 C778 ) C613_=_C782( C613 C782 ) C613_=_C785( C613 C785 ) C613_=_C788( C613 C788 ) C613_=_C794( C613 C794 ) \nC614_=_C621( C614 C621 ) C614_=_C631( C614 C631 ) C614_=_C642( C614 C642 ) C614_=_C643( C614 C643 ) C614_=_C668( C614 C668 ) C614_=_C674( C614 C674 ) \nC614_=_C690( C614 C690 ) C614_=_C694( C614 C694 ) C614_=_C707( C614 C707 ) C614_=_C708( C614 C708 ) C614_=_C719( C614 C719 ) C614_=_C723( C614 C723 ) \nC614_=_C733( C614 C733 ) C614_=_C735( C614 C735 ) C614_=_C741( C614 C741 ) C614_=_C752( C614 C752 ) C614_=_C753( C614 C753 ) C614_=_C761( C614 C761 ) \nC614_=_C778( C614 C778 ) C614_=_C779( C614 C779 ) C614_=_C781( C614 C781 ) C614_=_C782( C614 C782 ) C614_=_C788( C614 C788 ) C614_=_C794( C614 C794 ) \nC620_=_C631( C620 C631 ) C620_=_C632( C620 C632 ) C620_=_C643( C620 C643 ) C620_=_C647( C620 C647 ) C620_=_C674( C620 C674 ) C620_=_C687( C620 C687 ) \nC620_=_C698( C620 C698 ) C620_=_C708( C620 C708 ) C620_=_C713( C620 C713 ) C620_=_C717( C620 C717 ) C620_=_C752( C620 C752 ) C620_=_C762( C620 C762 ) \nC620_=_C763( C620 C763 ) C620_=_C778( C620 C778 ) C620_=_C785( C620 C785 ) C620_=_C794( C620 C794 ) C621_=_C642( C621 C642 ) C621_=_C643( C621 C643 ) \nC621_=_C646( C621 C646 ) C621_=_C654( C621 C654 ) C621_=_C671( C621 C671 ) C621_=_C690( C621 C690 ) C621_=_C694( C621 C694 ) C621_=_C697( C621 C697 ) \nC621_=_C707( C621 C707 ) C621_=_C708( C621 C708 ) C621_=_C719( C621 C719 ) C621_=_C723( C621 C723 ) C621_=_C733( C621 C733 ) C621_=_C735( C621 C735 ) \nC621_=_C753( C621 C753 ) C621_=_C761( C621 C761 ) C621_=_C762( C621 C762 ) C621_=_C763( C621 C763 ) C621_=_C778( C621 C778 ) C621_=_C779( C621 C779 ) \nC621_=_C781( C621 C781 ) C621_=_C782( C621 C782 ) C621_=_C788( C621 C788 ) C631_=_C642( C631 C642 ) C631_=_C643( C631 C643 ) C631_=_C647( C631 C647 ) \nC631_=_C671( C631 C671 ) C631_=_C674( C631 C674 ) C631_=_C690( C631 C690 ) C631_=_C707( C631 C707 ) C631_=_C713( C631 C713 ) C631_=_C717( C631 C717 ) \nC631_=_C719( C631 C719 ) C631_=_C733( C631 C733 ) C631_=_C735( C631 C735 ) C631_=_C741( C631 C741 ) C631_=_C752( C631 C752 ) C631_=_C763( C631 C763 ) \nC631_=_C778( C631 C778 ) C631_=_C782( C631 C782 ) C631_=_C785( C631 C785 ) C631_=_C794( C631 C794 ) C632_=_C646( C632 C646 ) C632_=_C654( C632 C654 ) \nC632_=_C668( C632 C668 ) C632_=_C671( C632 C671 ) C632_=_C684( C632 C684 ) C632_=_C687( C632 C687 ) C632_=_C690( C632 C690 ) C632_=_C697( C632 C697 ) \nC632_=_C698( C632 C698 ) C632_=_C706( C632 C706 ) C632_=_C713( C632 C713 ) C632_=_C741( C632 C741 ) C632_=_C762( C632 C762 ) C632_=_C781( C632 C781 ) \nC632_=_C785( C632 C785 ) C632_=_C794( C632 C794 ) C642_=_C643( C642 C643 ) C642_=_C646( C642 C646 ) C642_=_C647( C642 C647 ) C642_=_C654( C642 C654 ) \nC642_=_C671( C642 C671 ) C642_=_C674( C642 C674 ) C642_=_C684( C642 C684 ) C642_=_C687( C642 C687 ) C642_=_C694( C642 C694 ) C642_=_C706( C642 C706 ) \nC642_=_C707( C642 C707 ) C642_=_C708( C642 C708 ) C642_=_C719( C642 C719 ) C642_=_C723( C642 C723 ) C642_=_C733( C642 C733 ) C642_=_C735( C642 C735 ) \nC642_=_C752( C642 C752 ) C642_=_C753( C642 C753 ) C642_=_C761( C642 C761 ) C642_=_C762( C642 C762 ) C642_=_C778( C642 C778 ) C642_=_C779( C642 C779 ) \nC642_=_C781( C642 C781 ) C642_=_C782( C642 C782 ) C642_=_C788( C642 C788 ) C643_=_C647( C643 C647 ) C643_=_C671( C643 C671 ) C643_=_C674( C643 C674 ) \nC643_=_C690( C643 C690 ) C643_=_C694( C643 C694 ) C643_=_C697( C643 C697 ) C643_=_C698( C643 C698 ) C643_=_C706( C643 C706 ) C643_=_C707( C643 C707 ) \nC643_=_C708( C643 C708 ) C643_=_C713( C643 C713 ) C643_=_C717( C643 C717 ) C643_=_C719( C643 C719 ) C643_=_C723( C643 C723 ) C643_=_C733( C643 C733 ) \nC643_=_C735( C643 C735 ) C643_=_C741( C643 C741 ) C643_=_C752( C643 C752 ) C643_=_C753( C643 C753 ) C643_=_C761( C643 C761 ) C643_=_C763( C643 C763 ) \nC643_=_C778( C643 C778 ) C643_=_C779( C643 C779 ) C643_=_C781( C643 C781 ) C643_=_C782( C643 C782 ) C643_=_C785( C643 C785 ) C643_=_C788( C643 C788 ) \nC643_=_C794( C643 C794 ) C646_=_C647( C646 C647 ) C646_=_C654( C646 C654 ) C646_=_C668( C646 C668 ) C646_=_C671( C646 C671 ) C646_=_C684( C646 C684 ) \nC646_=_C687( C646 C687 ) C646_=_C690( C646 C690 ) C646_=_C694( C646 C694 ) C646_=_C697( C646 C697 ) C646_=_C698( C646 C698 ) C646_=_C706( C646 C706 ) \nC646_=_C713( C646 C713 ) C646_=_C719( C646 C719 ) C646_=_C723( C646 C723 ) C646_=_C733( C646 C733 ) C646_=_C741( C646 C741 ) C646_=_C753( C646 C753 ) \nC646_=_C762( C646 C762 ) C646_=_C778( C646 C778 ) C646_=_C781( C646 C781 ) C646_=_C782( C646 C782 ) C646_=_C794( C646 C794 ) C647_=_C674( C647 C674 ) \nC647_=_C684( C647 C684 ) C647_=_C706( C647 C706 ) C647_=_C713( C647 C713 ) C647_=_C717( C647 C717 ) C647_=_C733( C647 C733 ) C647_=_C735( C647 C735 ) \nC647_=_C741( C647 C741 ) C647_=_C752( C647 C752 ) C647_=_C753( C647 C753 ) C647_=_C761( C647 C761 ) C647_=_C763( C647 C763 ) C647_=_C778( C647 C778 ) \nC647_=_C785( C647 C785 ) C647_=_C788( C647 C788 ) C647_=_C794( C647 C794 ) C654_=_C668( C654 C668 ) C654_=_C671( C654 C671 ) C654_=_C684( C654 C684 ) \nC654_=_C687( C654 C687 ) C654_=_C690( C654 C690 ) C654_=_C697( C654 C697 ) C654_=_C698( C654 C698 ) C654_=_C706( C654 C706 ) C654_=_C713( C654 C713 ) \nC654_=_C717( C654 C717 ) C654_=_C719( C654 C719 ) C654_=_C723( C654 C723 ) C654_=_C735( C654 C735 ) C654_=_C741( C654 C741 ) C654_=_C761( C654 C761 ) \nC654_=_C762( C654 C762 ) C654_=_C763( C654 C763 ) C654_=_C778( C654 C778 ) C654_=_C779( C654 C779 ) C654_=_C781( C654 C781 ) C654_=_C782( C654 C782 ) \nC654_=_C785( C654 C785 ) C654_=_C788( C654 C788 ) C654_=_C794( C654 C794 ) C668_=_C671( C668 C671 ) C668_=_C674( C668 C674 ) C668_=_C684( C668 C684 ) \nC668_=_C687( C668 C687 ) C668_=_C690( C668 C690 ) C668_=_C694( C668 C694 ) C668_=_C697( C668 C697 ) C668_=_C698( C668 C698 ) C668_=_C706( C668 C706 ) \nC668_=_C707( C668 C707 ) C668_=_C713( C668 C713 ) C668_=_C723( C668 C723 ) C668_=_C735( C668 C735 ) C668_=_C741( C668 C741 ) C668_=_C752( C668 C752 ) \nC668_=_C762( C668 C762 ) C668_=_C778( C668 C778 ) C668_=_C781( C668 C781 ) C668_=_C782( C668 C782 ) C668_=_C788( C668 C788 ) C668_=_C794( C668 C794 ) \nC671_=_C684( C671 C684 ) C671_=_C687( C671 C687 ) C671_=_C690( C671 C690 ) C671_=_C697( C671 C697 ) C671_=_C698( C671 C698 ) C671_=_C706( C671 C706 ) \nC671_=_C713( C671 C713 ) C671_=_C733( C671 C733 ) C671_=_C735( C671 C735 ) C671_=_C741( C671 C741 ) C671_=_C762( C671 C762 ) C671_=_C778( C671 C778 ) \nC671_=_C781( C671 C781 ) C671_=_C782( C671 C782 ) C671_=_C785( C671 C785 ) C671_=_C788( C671 C788 ) C671_=_C794( C671 C794 ) C674_=_C698( C674 C698 ) \nC674_=_C708( C674 C708 ) C674_=_C713( C674 C713 ) C674_=_C717( C674 C717 ) C674_=_C719( C674 C719 ) C674_=_C752( C674 C752 ) C674_=_C763( C674 C763 ) \nC674_=_C778( C674 C778 ) C674_=_C785( C674 C785 ) C674_=_C788( C674 C788 ) C674_=_C794( C674 C794 ) C684_=_C687( C684 C687 ) C684_=_C690( C684 C690 ) \nC684_=_C694( C684 C694 ) C684_=_C697( C684 C697 ) C684_=_C698( C684 C698 ) C684_=_C706( C684 C706 ) C684_=_C707( C684 C707 ) C684_=_C713( C684 C713 ) \nC684_=_C717( C684 C717 ) C684_=_C723( C684 C723 ) C684_=_C733( C684 C733 ) C684_=_C735( C684 C735 ) C684_=_C741( C684 C741 ) C684_=_C761( C684 C761 ) \nC684_=_C762( C684 C762 ) C684_=_C763( C684 C763 ) C684_=_C779( C684 C779 ) C684_=_C781( C684 C781 ) C684_=_C788( C684 C788 ) C684_=_C794( C684 C794 ) \nC687_=_C690( C687 C690 ) C687_=_C694( C687 C694 ) C687_=_C697( C687 C697 ) C687_=_C698( C687 C698 ) C687_=_C706( C687 C706 ) C687_=_C713( C687 C713 ) \nC687_=_C723( C687 C723 ) C687_=_C733( C687 C733 ) C687_=_C741( C687 C741 ) C687_=_C752( C687 C752 ) C687_=_C762( C687 C762 ) C687_=_C781( C687 C781 ) \nC687_=_C785( C687 C785 ) C687_=_C794( C687 C794 ) C690_=_C697( C690 C697 ) C690_=_C698( C690 C698 ) C690_=_C706( C690 C706 ) C690_=_C713( C690 C713 ) \nC690_=_C717( C690 C717 ) C690_=_C733( C690 C733 ) C690_=_C735( C690 C735 ) C690_=_C741( C690 C741 ) C690_=_C752( C690 C752 ) C690_=_C753( C690 C753 ) \nC690_=_C762( C690 C762 ) C690_=_C778( C690 C778 ) C690_=_C779( C690 C779 ) C690_=_C781( C690 C781 ) C690_=_C782( C690 C782 ) C690_=_C794( C690 C794 ) \nC694_=_C697( C694 C697 ) C694_=_C707( C694 C707 ) C694_=_C708( C694 C708 ) C694_=_C719( C694 C719 ) C694_=_C723( C694 C723 ) C694_=_C733( C694 C733 ) \nC694_=_C735( C694 C735 ) C694_=_C753( C694 C753 ) C694_=_C761( C694 C761 ) C694_=_C779( C694 C779 ) C694_=_C781( C694 C781 ) C694_=_C782( C694 C782 ) \nC694_=_C788( C694 C788 ) C697_=_C698( C697 C698 ) C697_=_C706( C697 C706 ) C697_=_C713(</w:t>
      </w:r>
    </w:p>
    <w:p>
      <w:pPr>
        <w:pStyle w:val="PreformattedText"/>
        <w:bidi w:val="0"/>
        <w:spacing w:before="0" w:after="0"/>
        <w:jc w:val="left"/>
        <w:rPr/>
      </w:pPr>
      <w:r>
        <w:rPr/>
        <w:t xml:space="preserve"> </w:t>
      </w:r>
      <w:r>
        <w:rPr/>
        <w:t>C697 C713 ) C697_=_C741( C697 C741 ) C697_=_C752( C697 C752 ) \nC697_=_C753( C697 C753 ) C697_=_C762( C697 C762 ) C697_=_C763( C697 C763 ) C697_=_C781( C697 C781 ) C697_=_C782( C697 C782 ) C697_=_C785( C697 C785 ) \nC697_=_C788( C697 C788 ) C697_=_C794( C697 C794 ) C698_=_C706( C698 C706 ) C698_=_C708( C698 C708 ) C698_=_C713( C698 C713 ) C698_=_C719( C698 C719 ) \nC698_=_C741( C698 C741 ) C698_=_C752( C698 C752 ) C698_=_C753( C698 C753 ) C698_=_C762( C698 C762 ) C698_=_C781( C698 C781 ) C698_=_C782( C698 C782 ) \nC698_=_C785( C698 C785 ) C698_=_C788( C698 C788 ) C698_=_C794( C698 C794 ) C706_=_C707( C706 C707 ) C706_=_C708( C706 C708 ) C706_=_C713( C706 C713 ) \nC706_=_C723( C706 C723 ) C706_=_C733( C706 C733 ) C706_=_C735( C706 C735 ) C706_=_C741( C706 C741 ) C706_=_C752( C706 C752 ) C706_=_C753( C706 C753 ) \nC706_=_C762( C706 C762 ) C706_=_C779( C706 C779 ) C706_=_C781( C706 C781 ) C706_=_C782( C706 C782 ) C706_=_C794( C706 C794 ) C707_=_C708( C707 C708 ) \nC707_=_C717( C707 C717 ) C707_=_C719( C707 C719 ) C707_=_C723( C707 C723 ) C707_=_C733( C707 C733 ) C707_=_C735( C707 C735 ) C707_=_C752( C707 C752 ) \nC707_=_C753( C707 C753 ) C707_=_C761( C707 C761 ) C707_=_C762( C707 C762 ) C707_=_C763( C707 C763 ) C707_=_C779( C707 C779 ) C707_=_C781( C707 C781 ) \nC707_=_C782( C707 C782 ) C707_=_C788( C707 C788 ) C708_=_C719( C708 C719 ) C708_=_C723( C708 C723 ) C708_=_C733( C708 C733 ) C708_=_C735( C708 C735 ) \nC708_=_C741( C708 C741 ) C708_=_C752( C708 C752 ) C708_=_C753( C708 C753 ) C708_=_C761( C708 C761 ) C708_=_C779( C708 C779 ) C708_=_C781( C708 C781 ) \nC708_=_C782( C708 C782 ) C708_=_C785( C708 C785 ) C708_=_C788( C708 C788 ) C713_=_C717( C713 C717 ) C713_=_C719( C713 C719 ) C713_=_C723( C713 C723 ) \nC713_=_C733( C713 C733 ) C713_=_C735( C713 C735 ) C713_=_C741( C713 C741 ) C713_=_C752( C713 C752 ) C713_=_C753( C713 C753 ) C713_=_C762( C713 C762 ) \nC713_=_C763( C713 C763 ) C713_=_C778( C713 C778 ) C713_=_C781( C713 C781 ) C713_=_C782( C713 C782 ) C713_=_C785( C713 C785 ) C713_=_C788( C713 C788 ) \nC713_=_C794( C713 C794 ) C717_=_C719( C717 C719 ) C717_=_C733( C717 C733 ) C717_=_C741( C717 C741 ) C717_=_C752( C717 C752 ) C717_=_C761( C717 C761 ) \nC717_=_C762( C717 C762 ) C717_=_C763( C717 C763 ) C717_=_C778( C717 C778 ) C717_=_C785( C717 C785 ) C717_=_C794( C717 C794 ) C719_=_C723( C719 C723 ) \nC719_=_C733( C719 C733 ) C719_=_C735( C719 C735 ) C719_=_C752( C719 C752 ) C719_=_C753( C719 C753 ) C719_=_C761( C719 C761 ) C719_=_C762( C719 C762 ) \nC719_=_C778( C719 C778 ) C719_=_C779( C719 C779 ) C719_=_C781( C719 C781 ) C719_=_C782( C719 C782 ) C719_=_C788( C719 C788 ) C723_=_C733( C723 C733 ) \nC723_=_C735( C723 C735 ) C723_=_C753( C723 C753 ) C723_=_C761( C723 C761 ) C723_=_C778( C723 C778 ) C723_=_C779( C723 C779 ) C723_=_C781( C723 C781 ) \nC723_=_C782( C723 C782 ) C723_=_C788( C723 C788 ) C723_=_C794( C723 C794 ) C733_=_C735( C733 C735 ) C733_=_C741( C733 C741 ) C733_=_C752( C733 C752 ) \nC733_=_C753( C733 C753 ) C733_=_C761( C733 C761 ) C733_=_C778( C733 C778 ) C733_=_C779( C733 C779 ) C733_=_C781( C733 C781 ) C733_=_C782( C733 C782 ) \nC733_=_C788( C733 C788 ) C735_=_C741( C735 C741 ) C735_=_C752( C735 C752 ) C735_=_C753( C735 C753 ) C735_=_C761( C735 C761 ) C735_=_C778( C735 C778 ) \nC735_=_C779( C735 C779 ) C735_=_C781( C735 C781 ) C735_=_C782( C735 C782 ) C735_=_C788( C735 C788 ) C735_=_C794( C735 C794 ) C741_=_C753( C741 C753 ) \nC741_=_C761( C741 C761 ) C741_=_C762( C741 C762 ) C741_=_C778( C741 C778 ) C741_=_C779( C741 C779 ) C741_=_C781( C741 C781 ) C741_=_C782( C741 C782 ) \nC741_=_C785( C741 C785 ) C741_=_C794( C741 C794 ) C752_=_C753( C752 C753 ) C752_=_C762( C752 C762 ) C752_=_C763( C752 C763 ) C752_=_C778( C752 C778 ) \nC752_=_C782( C752 C782 ) C752_=_C785( C752 C785 ) C752_=_C788( C752 C788 ) C752_=_C794( C752 C794 ) C753_=_C761( C753 C761 ) C753_=_C762( C753 C762 ) \nC753_=_C763( C753 C763 ) C753_=_C779( C753 C779 ) C753_=_C781( C753 C781 ) C753_=_C782( C753 C782 ) C753_=_C785( C753 C785 ) C753_=_C788( C753 C788 ) \nC753_=_C794( C753 C794 ) C761_=_C762( C761 C762 ) C761_=_C778( C761 C778 ) C761_=_C779( C761 C779 ) C761_=_C781( C761 C781 ) C761_=_C782( C761 C782 ) \nC761_=_C788( C761 C788 ) C761_=_C794( C761 C794 ) C762_=_C763( C762 C763 ) C762_=_C778( C762 C778 ) C762_=_C781( C762 C781 ) C762_=_C785( C762 C785 ) \nC762_=_C794( C762 C794 ) C763_=_C778( C763 C778 ) C763_=_C779( C763 C779 ) C763_=_C785( C763 C785 ) C763_=_C788( C763 C788 ) C763_=_C794( C763 C794 ) \nC778_=_C779( C778 C779 ) C778_=_C781( C778 C781 ) C778_=_C782( C778 C782 ) C778_=_C785( C778 C785 ) C778_=_C788( C778 C788 ) C778_=_C794( C778 C794 ) \nC779_=_C781( C779 C781 ) C779_=_C782( C779 C782 ) C779_=_C788( C779 C788 ) C781_=_C782( C781 C782 ) C781_=_C788( C781 C788 ) C781_=_C794( C781 C794 ) \nC782_=_C785( C782 C785 ) C782_=_C788( C782 C788 ) C782_=_C794( C782 C794 ) C785_=_C788( C785 C788 ) C785_=_C794( C785 C794 ) "];40-&gt;54[label="98: C104 C122 C139 C140 C142 \nC147 C150 C157 C169 C210 C216 \nC224 C235 C242 C257 C259 C264 \nC274 C279 C283 C322 C334 C346 \nC351 C362 C364 C371 C375 C426 \nC435 C441 C450 C460 C473 C479 \nC480 C494 C498 C500 C502 C511 \nC520 C522 C530 C532 C535 C536 \nC548 C563 C565 C581 C588 C590 \nC601 C610 C611 C613 C614 C620 \nC621 C631 C632 C642 C643 C646 \nC647 C654 C668 C671 C674 C684 \nC687 C690 C694 C697 C698 C706 \nC707 C708 C713 C717 C719 C723 \nC733 C735 C741 C752 C753 C761 \nC762 C763 C778 C779 C781 C782 \nC785 C788 C794 \n2444: C104_=_C169 ,C104_=_C210 ,C104_=_C235 ,C104_=_C242 ,C104_=_C264 ,\nC104_=_C283 ,C104_=_C362 ,C104_=_C371 ,C104_=_C460 ,C104_=_C479 ,C104_=_C494 ,\nC104_=_C498 ,C104_=_C502 ,C104_=_C520 ,C104_=_C530 ,C104_=_C532 ,C104_=_C548 ,\nC104_=_C581 ,C104_=_C588 ,C104_=_C601 ,C104_=_C611 ,C104_=_C632 ,C104_=_C646 ,\nC104_=_C654 ,C104_=_C668 ,C104_=_C671 ,C104_=_C684 ,C104_=_C687 ,C104_=_C690 ,\nC104_=_C697 ,C104_=_C698 ,C104_=_C706 ,C104_=_C713 ,C104_=_C717 ,C104_=_C719 ,\nC104_=_C741 ,C104_=_C761 ,C104_=_C762 ,C104_=_C781 ,C104_=_C794 ,C122_=_C139 ,\nC122_=_C140 ,C122_=_C147 ,C122_=_C157 ,C122_=_C259 ,C122_=_C279 ,C122_=_C334 ,\nC122_=_C351 ,C122_=_C375 ,C122_=_C426 ,C122_=_C435 ,C122_=_C441 ,C122_=_C460 ,\nC122_=_C473 ,C122_=_C479 ,C122_=_C480 ,C122_=_C500 ,C122_=_C502 ,C122_=_C511 ,\nC122_=_C565 ,C122_=_C581 ,C122_=_C590 ,C122_=_C610 ,C122_=_C614 ,C122_=_C621 ,\nC122_=_C642 ,C122_=_C643 ,C122_=_C674 ,C122_=_C684 ,C122_=_C690 ,C122_=_C694 ,\nC122_=_C707 ,C122_=_C708 ,C122_=_C717 ,C122_=_C719 ,C122_=_C723 ,C122_=_C733 ,\nC122_=_C735 ,C122_=_C741 ,C122_=_C753 ,C122_=_C761 ,C122_=_C779 ,C122_=_C781 ,\nC122_=_C782 ,C122_=_C788 ,C139_=_C140 ,C139_=_C147 ,C139_=_C157 ,C139_=_C259 ,\nC139_=_C264 ,C139_=_C279 ,C139_=_C351 ,C139_=_C375 ,C139_=_C426 ,C139_=_C435 ,\nC139_=_C441 ,C139_=_C473 ,C139_=_C479 ,C139_=_C480 ,C139_=_C511 ,C139_=_C565 ,\nC139_=_C581 ,C139_=_C590 ,C139_=_C610 ,C139_=_C614 ,C139_=_C621 ,C139_=_C642 ,\nC139_=_C643 ,C139_=_C654 ,C139_=_C684 ,C139_=_C694 ,C139_=_C697 ,C139_=_C707 ,\nC139_=_C708 ,C139_=_C719 ,C139_=_C723 ,C139_=_C733 ,C139_=_C735 ,C139_=_C753 ,\nC139_=_C761 ,C139_=_C763 ,C139_=_C779 ,C139_=_C781 ,C139_=_C782 ,C139_=_C788 ,\nC140_=_C147 ,C140_=_C157 ,C140_=_C259 ,C140_=_C264 ,C140_=_C279 ,C140_=_C351 ,\nC140_=_C375 ,C140_=_C426 ,C140_=_C435 ,C140_=_C441 ,C140_=_C473 ,C140_=_C479 ,\nC140_=_C480 ,C140_=_C511 ,C140_=_C548 ,C140_=_C565 ,C140_=_C581 ,C140_=_C590 ,\nC140_=_C610 ,C140_=_C614 ,C140_=_C621 ,C140_=_C642 ,C140_=_C643 ,C140_=_C694 ,\nC140_=_C707 ,C140_=_C708 ,C140_=_C719 ,C140_=_C723 ,C140_=_C733 ,C140_=_C735 ,\nC140_=_C753 ,C140_=_C761 ,C140_=_C779 ,C140_=_C781 ,C140_=_C782 ,C140_=_C788 ,\nC142_=_C150 ,C142_=_C216 ,C142_=_C224 ,C142_=_C242 ,C142_=_C257 ,C142_=_C274 ,\nC142_=_C322 ,C142_=_C334 ,C142_=_C346 ,C142_=_C364 ,C142_=_C450 ,C142_=_C460 ,\nC142_=_C473 ,C142_=_C500 ,C142_=_C511 ,C142_=_C522 ,C142_=_C532 ,C142_=_C535 ,\nC142_=_C536 ,C142_=_C563 ,C142_=_C581 ,C142_=_C588 ,C142_=_C611 ,C142_=_C613 ,\nC142_=_C620 ,C142_=_C631 ,C142_=_C642 ,C142_=_C643 ,C142_=_C647 ,C142_=_C674 ,\nC142_=_C684 ,C142_=_C690 ,C142_=_C713 ,C142_=_C717 ,C142_=_C752 ,C142_=_C753 ,\nC142_=_C763 ,C142_=_C778 ,C142_=_C779 ,C142_=_C785 ,C142_=_C794 ,C147_=_C150 ,\nC147_=_C157 ,C147_=_C169 ,C147_=_C259 ,C147_=_C274 ,C147_=_C279 ,C147_=_C322 ,\nC147_=_C351 ,C147_=_C375 ,C147_=_C426 ,C147_=_C435 ,C147_=_C441 ,C147_=_C473 ,\nC147_=_C479 ,C147_=_C480 ,C147_=_C511 ,C147_=_C565 ,C147_=_C581 ,C147_=_C590 ,\nC147_=_C610 ,C147_=_C614 ,C147_=_C621 ,C147_=_C642 ,C147_=_C643 ,C147_=_C687 ,\nC147_=_C694 ,C147_=_C706 ,C147_=_C707 ,C147_=_C708 ,C147_=_C713 ,C147_=_C719 ,\nC147_=_C723 ,C147_=_C733 ,C147_=_C735 ,C147_=_C752 ,C147_=_C753 ,C147_=_C761 ,\nC147_=_C763 ,C147_=_C779 ,C147_=_C781 ,C147_=_C782 ,C147_=_C788 ,C150_=_C216 ,\nC150_=_C224 ,C150_=_C242 ,C150_=_C257 ,C150_=_C274 ,C150_=_C322 ,C150_=_C334 ,\nC150_=_C346 ,C150_=_C364 ,C150_=_C450 ,C150_=_C473 ,C150_=_C500 ,C150_=_C511 ,\nC150_=_C522 ,C150_=_C532 ,C150_=_C535 ,C150_=_C536 ,C150_=_C548 ,C150_=_C563 ,\nC150_=_C581 ,C150_=_C590 ,C150_=_C613 ,C150_=_C620 ,C150_=_C631 ,C150_=_C643 ,\nC150_=_C647 ,C150_=_C674 ,C150_=_C687 ,C150_=_C706 ,C150_=_C713 ,C150_=_C717 ,\nC150_=_C733 ,C150_=_C752 ,C150_=_C763 ,C150_=_C778 ,C150_=_C785 ,C150_=_C794 ,\nC157_=_C210 ,C157_=_C259 ,C157_=_C279 ,C157_=_C351 ,C157_=_C375 ,C157_=_C426 ,\nC157_=_C435 ,C157_=_C441 ,C157_=_C450 ,C157_=_C473 ,C157_=_C479 ,C157_=_C480 ,\nC157_=_C498 ,C157_=_C502 ,C157_=_C511 ,C157_=_C565 ,C157_=_C581 ,C157_=_C588 ,\nC157_=_C590 ,C157_=_C610 ,C157_=_C613 ,C157_=_C614 ,C157_=_C621 ,C157_=_C642 ,\nC157_=_C643 ,C157_=_C668 ,C157_=_C674 ,C157_=_C694 ,C157_=_C707 ,C157_=_C708 ,\nC157_=_C719 ,C157_=_C723 ,C157_=_C733 ,C157_=_C735 ,C157_=_C753 ,C157_=_C761 ,\nC157_=_C778 ,C157_=_C779 ,C157_=_C781 ,C157_=_C782 ,C157_=_C788 ,C169_=_C210 ,\nC169_=_C235 ,C169_=_C264 ,C169_=_C274 ,C169_=_C283 ,C169_=_C322 ,C169_=_C351 ,\nC169_=_C362 ,C169_=_C371 ,C169_=_C460 ,C169_=_C494 ,C169_=_C498</w:t>
      </w:r>
    </w:p>
    <w:p>
      <w:pPr>
        <w:pStyle w:val="PreformattedText"/>
        <w:bidi w:val="0"/>
        <w:spacing w:before="0" w:after="0"/>
        <w:jc w:val="left"/>
        <w:rPr/>
      </w:pPr>
      <w:r>
        <w:rPr/>
        <w:t xml:space="preserve"> </w:t>
      </w:r>
      <w:r>
        <w:rPr/>
        <w:t>,C169_=_C500 ,\nC169_=_C502 ,C169_=_C520 ,C169_=_C530 ,C169_=_C532 ,C169_=_C548 ,C169_=_C581 ,\nC169_=_C588 ,C169_=_C601 ,C169_=_C611 ,C169_=_C632 ,C169_=_C643 ,C169_=_C646 ,\nC169_=_C654 ,C169_=_C668 ,C169_=_C671 ,C169_=_C684 ,C169_=_C687 ,C169_=_C690 ,\nC169_=_C697 ,C169_=_C698 ,C169_=_C706 ,C169_=_C713 ,C169_=_C741 ,C169_=_C761 ,\nC169_=_C762 ,C169_=_C763 ,C169_=_C779 ,C169_=_C781 ,C169_=_C794 ,C210_=_C235 ,\nC210_=_C264 ,C210_=_C283 ,C210_=_C362 ,C210_=_C371 ,C210_=_C460 ,C210_=_C494 ,\nC210_=_C498 ,C210_=_C502 ,C210_=_C520 ,C210_=_C530 ,C210_=_C532 ,C210_=_C548 ,\nC210_=_C563 ,C210_=_C565 ,C210_=_C588 ,C210_=_C601 ,C210_=_C611 ,C210_=_C632 ,\nC210_=_C643 ,C210_=_C646 ,C210_=_C654 ,C210_=_C668 ,C210_=_C671 ,C210_=_C684 ,\nC210_=_C687 ,C210_=_C690 ,C210_=_C697 ,C210_=_C698 ,C210_=_C706 ,C210_=_C713 ,\nC210_=_C719 ,C210_=_C723 ,C210_=_C735 ,C210_=_C741 ,C210_=_C762 ,C210_=_C781 ,\nC210_=_C782 ,C210_=_C794 ,C216_=_C224 ,C216_=_C242 ,C216_=_C257 ,C216_=_C274 ,\nC216_=_C322 ,C216_=_C334 ,C216_=_C346 ,C216_=_C364 ,C216_=_C450 ,C216_=_C473 ,\nC216_=_C500 ,C216_=_C511 ,C216_=_C522 ,C216_=_C532 ,C216_=_C535 ,C216_=_C536 ,\nC216_=_C563 ,C216_=_C581 ,C216_=_C613 ,C216_=_C620 ,C216_=_C631 ,C216_=_C643 ,\nC216_=_C647 ,C216_=_C674 ,C216_=_C713 ,C216_=_C717 ,C216_=_C752 ,C216_=_C762 ,\nC216_=_C763 ,C216_=_C778 ,C216_=_C785 ,C216_=_C794 ,C224_=_C242 ,C224_=_C257 ,\nC224_=_C274 ,C224_=_C322 ,C224_=_C334 ,C224_=_C346 ,C224_=_C364 ,C224_=_C435 ,\nC224_=_C450 ,C224_=_C473 ,C224_=_C500 ,C224_=_C511 ,C224_=_C522 ,C224_=_C532 ,\nC224_=_C535 ,C224_=_C536 ,C224_=_C563 ,C224_=_C581 ,C224_=_C611 ,C224_=_C613 ,\nC224_=_C620 ,C224_=_C631 ,C224_=_C643 ,C224_=_C647 ,C224_=_C668 ,C224_=_C674 ,\nC224_=_C706 ,C224_=_C713 ,C224_=_C717 ,C224_=_C723 ,C224_=_C752 ,C224_=_C763 ,\nC224_=_C778 ,C224_=_C781 ,C224_=_C785 ,C224_=_C794 ,C235_=_C264 ,C235_=_C283 ,\nC235_=_C362 ,C235_=_C371 ,C235_=_C460 ,C235_=_C494 ,C235_=_C498 ,C235_=_C502 ,\nC235_=_C520 ,C235_=_C530 ,C235_=_C532 ,C235_=_C535 ,C235_=_C548 ,C235_=_C588 ,\nC235_=_C601 ,C235_=_C611 ,C235_=_C621 ,C235_=_C632 ,C235_=_C646 ,C235_=_C654 ,\nC235_=_C668 ,C235_=_C671 ,C235_=_C684 ,C235_=_C687 ,C235_=_C690 ,C235_=_C694 ,\nC235_=_C697 ,C235_=_C698 ,C235_=_C706 ,C235_=_C707 ,C235_=_C713 ,C235_=_C723 ,\nC235_=_C733 ,C235_=_C735 ,C235_=_C741 ,C235_=_C762 ,C235_=_C781 ,C235_=_C788 ,\nC235_=_C794 ,C242_=_C257 ,C242_=_C274 ,C242_=_C322 ,C242_=_C334 ,C242_=_C346 ,\nC242_=_C364 ,C242_=_C450 ,C242_=_C473 ,C242_=_C479 ,C242_=_C500 ,C242_=_C511 ,\nC242_=_C522 ,C242_=_C532 ,C242_=_C535 ,C242_=_C536 ,C242_=_C563 ,C242_=_C581 ,\nC242_=_C613 ,C242_=_C620 ,C242_=_C631 ,C242_=_C643 ,C242_=_C647 ,C242_=_C674 ,\nC242_=_C713 ,C242_=_C717 ,C242_=_C735 ,C242_=_C752 ,C242_=_C763 ,C242_=_C778 ,\nC242_=_C785 ,C242_=_C794 ,C257_=_C259 ,C257_=_C274 ,C257_=_C322 ,C257_=_C334 ,\nC257_=_C346 ,C257_=_C364 ,C257_=_C426 ,C257_=_C450 ,C257_=_C473 ,C257_=_C500 ,\nC257_=_C511 ,C257_=_C522 ,C257_=_C532 ,C257_=_C535 ,C257_=_C536 ,C257_=_C563 ,\nC257_=_C581 ,C257_=_C601 ,C257_=_C613 ,C257_=_C620 ,C257_=_C631 ,C257_=_C643 ,\nC257_=_C647 ,C257_=_C674 ,C257_=_C707 ,C257_=_C713 ,C257_=_C717 ,C257_=_C752 ,\nC257_=_C753 ,C257_=_C762 ,C257_=_C763 ,C257_=_C778 ,C257_=_C785 ,C257_=_C794 ,\nC259_=_C279 ,C259_=_C334 ,C259_=_C351 ,C259_=_C375 ,C259_=_C426 ,C259_=_C435 ,\nC259_=_C441 ,C259_=_C473 ,C259_=_C479 ,C259_=_C480 ,C259_=_C511 ,C259_=_C565 ,\nC259_=_C581 ,C259_=_C588 ,C259_=_C590 ,C259_=_C610 ,C259_=_C614 ,C259_=_C621 ,\nC259_=_C642 ,C259_=_C643 ,C259_=_C694 ,C259_=_C707 ,C259_=_C708 ,C259_=_C719 ,\nC259_=_C723 ,C259_=_C733 ,C259_=_C735 ,C259_=_C752 ,C259_=_C753 ,C259_=_C761 ,\nC259_=_C779 ,C259_=_C781 ,C259_=_C782 ,C259_=_C785 ,C259_=_C788 ,C264_=_C283 ,\nC264_=_C362 ,C264_=_C371 ,C264_=_C450 ,C264_=_C460 ,C264_=_C494 ,C264_=_C498 ,\nC264_=_C502 ,C264_=_C520 ,C264_=_C530 ,C264_=_C532 ,C264_=_C548 ,C264_=_C581 ,\nC264_=_C588 ,C264_=_C601 ,C264_=_C611 ,C264_=_C614 ,C264_=_C632 ,C264_=_C646 ,\nC264_=_C654 ,C264_=_C668 ,C264_=_C671 ,C264_=_C684 ,C264_=_C687 ,C264_=_C690 ,\nC264_=_C697 ,C264_=_C698 ,C264_=_C706 ,C264_=_C713 ,C264_=_C717 ,C264_=_C719 ,\nC264_=_C741 ,C264_=_C761 ,C264_=_C762 ,C264_=_C779 ,C264_=_C781 ,C264_=_C794 ,\nC274_=_C322 ,C274_=_C334 ,C274_=_C346 ,C274_=_C351 ,C274_=_C364 ,C274_=_C441 ,\nC274_=_C450 ,C274_=_C473 ,C274_=_C500 ,C274_=_C511 ,C274_=_C522 ,C274_=_C532 ,\nC274_=_C535 ,C274_=_C536 ,C274_=_C563 ,C274_=_C581 ,C274_=_C588 ,C274_=_C613 ,\nC274_=_C620 ,C274_=_C621 ,C274_=_C631 ,C274_=_C643 ,C274_=_C646 ,C274_=_C647 ,\nC274_=_C654 ,C274_=_C674 ,C274_=_C713 ,C274_=_C717 ,C274_=_C719 ,C274_=_C752 ,\nC274_=_C763 ,C274_=_C778 ,C274_=_C779 ,C274_=_C782 ,C274_=_C785 ,C274_=_C788 ,\nC274_=_C794 ,C279_=_C283 ,C279_=_C351 ,C279_=_C375 ,C279_=_C426 ,C279_=_C435 ,\nC279_=_C441 ,C279_=_C450 ,C279_=_C473 ,C279_=_C479 ,C279_=_C480 ,C279_=_C498 ,\nC279_=_C511 ,C279_=_C563 ,C279_=_C565 ,C279_=_C581 ,C279_=_C588 ,C279_=_C590 ,\nC279_=_C610 ,C279_=_C613 ,C279_=_C614 ,C279_=_C621 ,C279_=_C642 ,C279_=_C643 ,\nC279_=_C668 ,C279_=_C674 ,C279_=_C687 ,C279_=_C694 ,C279_=_C707 ,C279_=_C708 ,\nC279_=_C719 ,C279_=_C723 ,C279_=_C733 ,C279_=_C735 ,C279_=_C753 ,C279_=_C761 ,\nC279_=_C778 ,C279_=_C779 ,C279_=_C781 ,C279_=_C782 ,C279_=_C788 ,C283_=_C362 ,\nC283_=_C364 ,C283_=_C371 ,C283_=_C435 ,C283_=_C460 ,C283_=_C494 ,C283_=_C498 ,\nC283_=_C500 ,C283_=_C502 ,C283_=_C520 ,C283_=_C530 ,C283_=_C532 ,C283_=_C548 ,\nC283_=_C563 ,C283_=_C588 ,C283_=_C590 ,C283_=_C601 ,C283_=_C611 ,C283_=_C632 ,\nC283_=_C646 ,C283_=_C654 ,C283_=_C668 ,C283_=_C671 ,C283_=_C684 ,C283_=_C687 ,\nC283_=_C690 ,C283_=_C697 ,C283_=_C698 ,C283_=_C706 ,C283_=_C708 ,C283_=_C713 ,\nC283_=_C723 ,C283_=_C741 ,C283_=_C752 ,C283_=_C753 ,C283_=_C762 ,C283_=_C781 ,\nC283_=_C794 ,C322_=_C334 ,C322_=_C346 ,C322_=_C364 ,C322_=_C450 ,C322_=_C473 ,\nC322_=_C500 ,C322_=_C511 ,C322_=_C520 ,C322_=_C522 ,C322_=_C532 ,C322_=_C535 ,\nC322_=_C536 ,C322_=_C563 ,C322_=_C581 ,C322_=_C590 ,C322_=_C613 ,C322_=_C620 ,\nC322_=_C631 ,C322_=_C643 ,C322_=_C647 ,C322_=_C674 ,C322_=_C687 ,C322_=_C690 ,\nC322_=_C697 ,C322_=_C698 ,C322_=_C706 ,C322_=_C713 ,C322_=_C717 ,C322_=_C733 ,\nC322_=_C752 ,C322_=_C753 ,C322_=_C761 ,C322_=_C762 ,C322_=_C763 ,C322_=_C778 ,\nC322_=_C785 ,C322_=_C794 ,C334_=_C346 ,C334_=_C364 ,C334_=_C450 ,C334_=_C460 ,\nC334_=_C473 ,C334_=_C500 ,C334_=_C502 ,C334_=_C511 ,C334_=_C522 ,C334_=_C532 ,\nC334_=_C535 ,C334_=_C536 ,C334_=_C563 ,C334_=_C581 ,C334_=_C590 ,C334_=_C613 ,\nC334_=_C620 ,C334_=_C631 ,C334_=_C643 ,C334_=_C647 ,C334_=_C674 ,C334_=_C684 ,\nC334_=_C690 ,C334_=_C708 ,C334_=_C713 ,C334_=_C717 ,C334_=_C719 ,C334_=_C733 ,\nC334_=_C741 ,C334_=_C752 ,C334_=_C761 ,C334_=_C763 ,C334_=_C778 ,C334_=_C785 ,\nC334_=_C788 ,C334_=_C794 ,C346_=_C364 ,C346_=_C450 ,C346_=_C473 ,C346_=_C500 ,\nC346_=_C511 ,C346_=_C522 ,C346_=_C530 ,C346_=_C532 ,C346_=_C535 ,C346_=_C536 ,\nC346_=_C563 ,C346_=_C581 ,C346_=_C601 ,C346_=_C613 ,C346_=_C620 ,C346_=_C631 ,\nC346_=_C632 ,C346_=_C643 ,C346_=_C647 ,C346_=_C671 ,C346_=_C674 ,C346_=_C713 ,\nC346_=_C717 ,C346_=_C752 ,C346_=_C762 ,C346_=_C763 ,C346_=_C778 ,C346_=_C781 ,\nC346_=_C785 ,C346_=_C794 ,C351_=_C375 ,C351_=_C426 ,C351_=_C435 ,C351_=_C441 ,\nC351_=_C473 ,C351_=_C479 ,C351_=_C480 ,C351_=_C498 ,C351_=_C511 ,C351_=_C565 ,\nC351_=_C581 ,C351_=_C590 ,C351_=_C610 ,C351_=_C614 ,C351_=_C621 ,C351_=_C642 ,\nC351_=_C643 ,C351_=_C694 ,C351_=_C707 ,C351_=_C708 ,C351_=_C719 ,C351_=_C723 ,\nC351_=_C733 ,C351_=_C735 ,C351_=_C753 ,C351_=_C761 ,C351_=_C763 ,C351_=_C778 ,\nC351_=_C779 ,C351_=_C781 ,C351_=_C782 ,C351_=_C788 ,C362_=_C371 ,C362_=_C450 ,\nC362_=_C460 ,C362_=_C494 ,C362_=_C498 ,C362_=_C502 ,C362_=_C520 ,C362_=_C530 ,\nC362_=_C532 ,C362_=_C548 ,C362_=_C588 ,C362_=_C601 ,C362_=_C611 ,C362_=_C614 ,\nC362_=_C632 ,C362_=_C646 ,C362_=_C654 ,C362_=_C668 ,C362_=_C671 ,C362_=_C684 ,\nC362_=_C687 ,C362_=_C690 ,C362_=_C694 ,C362_=_C697 ,C362_=_C698 ,C362_=_C706 ,\nC362_=_C713 ,C362_=_C741 ,C362_=_C762 ,C362_=_C779 ,C362_=_C781 ,C362_=_C794 ,\nC364_=_C450 ,C364_=_C473 ,C364_=_C479 ,C364_=_C500 ,C364_=_C502 ,C364_=_C511 ,\nC364_=_C522 ,C364_=_C532 ,C364_=_C535 ,C364_=_C536 ,C364_=_C563 ,C364_=_C581 ,\nC364_=_C613 ,C364_=_C620 ,C364_=_C631 ,C364_=_C643 ,C364_=_C647 ,C364_=_C674 ,\nC364_=_C708 ,C364_=_C713 ,C364_=_C717 ,C364_=_C741 ,C364_=_C752 ,C364_=_C753 ,\nC364_=_C761 ,C364_=_C763 ,C364_=_C778 ,C364_=_C785 ,C364_=_C794 ,C371_=_C460 ,\nC371_=_C494 ,C371_=_C498 ,C371_=_C502 ,C371_=_C511 ,C371_=_C520 ,C371_=_C530 ,\nC371_=_C532 ,C371_=_C536 ,C371_=_C548 ,C371_=_C588 ,C371_=_C601 ,C371_=_C610 ,\nC371_=_C611 ,C371_=_C614 ,C371_=_C631 ,C371_=_C632 ,C371_=_C646 ,C371_=_C654 ,\nC371_=_C668 ,C371_=_C671 ,C371_=_C684 ,C371_=_C687 ,C371_=_C690 ,C371_=_C697 ,\nC371_=_C698 ,C371_=_C706 ,C371_=_C713 ,C371_=_C741 ,C371_=_C762 ,C371_=_C778 ,\nC371_=_C779 ,C371_=_C781 ,C371_=_C794 ,C375_=_C426 ,C375_=_C435 ,C375_=_C441 ,\nC375_=_C473 ,C375_=_C479 ,C375_=_C480 ,C375_=_C494 ,C375_=_C511 ,C375_=_C536 ,\nC375_=_C565 ,C375_=_C581 ,C375_=_C590 ,C375_=_C610 ,C375_=_C614 ,C375_=_C621 ,\nC375_=_C631 ,C375_=_C642 ,C375_=_C643 ,C375_=_C671 ,C375_=_C674 ,C375_=_C690 ,\nC375_=_C694 ,C375_=_C707 ,C375_=_C708 ,C375_=_C719 ,C375_=_C723 ,C375_=_C733 ,\nC375_=_C735 ,C375_=_C741 ,C375_=_C753 ,C375_=_C761 ,C375_=_C763 ,C375_=_C778 ,\nC375_=_C779 ,C375_=_C781 ,C375_=_C782 ,C375_=_C785 ,C375_=_C788 ,C426_=_C435 ,\nC426_=_C441 ,C426_=_C450 ,C426_=_C473 ,C426_=_C479 ,C426_=_C480 ,C426_=_C494 ,\nC426_=_C511 ,C426_=_C536 ,C426_=_C565 ,C426_=_C581 ,C426_=_C590 ,C426_=_C610 ,\nC426_=_C611 ,C426_=_C614 ,C426_=_C621 ,C426_=_C632 ,C426_=_C642 ,C426_=_C643 ,\nC426_=_C687 ,C426_=_C694 ,C426_=_C707 ,C426_=_C708 ,C426_=_C719 ,C426_=_C723 ,\nC426_=_C733 ,C426_=_C735 ,C426_=_C753 ,C426_=_C761 ,C426_=_C779 ,C426_=_C781 ,\nC426_=_C782 ,C426_=_C785 ,C426_=_C788 ,C426_=_C794 ,C435_=_C441 ,C435_=_C473 ,\nC435_=_C479 ,C435_=_C480 ,C435_=_C511 ,C435_=_C548 ,C435_=_C563 ,C435_=_C565 ,\nC435_=_C581 ,C435_=_C590 ,C435_=_C610 ,C435_=_C613</w:t>
      </w:r>
    </w:p>
    <w:p>
      <w:pPr>
        <w:pStyle w:val="PreformattedText"/>
        <w:bidi w:val="0"/>
        <w:spacing w:before="0" w:after="0"/>
        <w:jc w:val="left"/>
        <w:rPr/>
      </w:pPr>
      <w:r>
        <w:rPr/>
        <w:t xml:space="preserve"> </w:t>
      </w:r>
      <w:r>
        <w:rPr/>
        <w:t>,C435_=_C614 ,C435_=_C621 ,\nC435_=_C642 ,C435_=_C643 ,C435_=_C668 ,C435_=_C694 ,C435_=_C707 ,C435_=_C708 ,\nC435_=_C713 ,C435_=_C717 ,C435_=_C719 ,C435_=_C723 ,C435_=_C733 ,C435_=_C735 ,\nC435_=_C752 ,C435_=_C753 ,C435_=_C761 ,C435_=_C763 ,C435_=_C779 ,C435_=_C781 ,\nC435_=_C782 ,C435_=_C788 ,C435_=_C794 ,C441_=_C450 ,C441_=_C473 ,C441_=_C479 ,\nC441_=_C480 ,C441_=_C502 ,C441_=_C511 ,C441_=_C522 ,C441_=_C530 ,C441_=_C565 ,\nC441_=_C581 ,C441_=_C588 ,C441_=_C590 ,C441_=_C610 ,C441_=_C614 ,C441_=_C621 ,\nC441_=_C642 ,C441_=_C643 ,C441_=_C654 ,C441_=_C671 ,C441_=_C674 ,C441_=_C694 ,\nC441_=_C698 ,C441_=_C707 ,C441_=_C708 ,C441_=_C719 ,C441_=_C723 ,C441_=_C733 ,\nC441_=_C735 ,C441_=_C741 ,C441_=_C753 ,C441_=_C761 ,C441_=_C763 ,C441_=_C779 ,\nC441_=_C781 ,C441_=_C782 ,C441_=_C785 ,C441_=_C788 ,C450_=_C473 ,C450_=_C498 ,\nC450_=_C500 ,C450_=_C511 ,C450_=_C520 ,C450_=_C522 ,C450_=_C532 ,C450_=_C535 ,\nC450_=_C536 ,C450_=_C563 ,C450_=_C565 ,C450_=_C581 ,C450_=_C588 ,C450_=_C613 ,\nC450_=_C614 ,C450_=_C620 ,C450_=_C631 ,C450_=_C643 ,C450_=_C647 ,C450_=_C668 ,\nC450_=_C674 ,C450_=_C698 ,C450_=_C708 ,C450_=_C713 ,C450_=_C717 ,C450_=_C752 ,\nC450_=_C763 ,C450_=_C778 ,C450_=_C779 ,C450_=_C785 ,C450_=_C788 ,C450_=_C794 ,\nC460_=_C494 ,C460_=_C498 ,C460_=_C502 ,C460_=_C520 ,C460_=_C530 ,C460_=_C532 ,\nC460_=_C548 ,C460_=_C588 ,C460_=_C590 ,C460_=_C601 ,C460_=_C611 ,C460_=_C632 ,\nC460_=_C642 ,C460_=_C646 ,C460_=_C654 ,C460_=_C668 ,C460_=_C671 ,C460_=_C674 ,\nC460_=_C684 ,C460_=_C687 ,C460_=_C690 ,C460_=_C697 ,C460_=_C698 ,C460_=_C706 ,\nC460_=_C713 ,C460_=_C723 ,C460_=_C733 ,C460_=_C741 ,C460_=_C761 ,C460_=_C762 ,\nC460_=_C779 ,C460_=_C781 ,C460_=_C794 ,C473_=_C479 ,C473_=_C480 ,C473_=_C500 ,\nC473_=_C511 ,C473_=_C522 ,C473_=_C532 ,C473_=_C535 ,C473_=_C536 ,C473_=_C563 ,\nC473_=_C565 ,C473_=_C581 ,C473_=_C590 ,C473_=_C610 ,C473_=_C613 ,C473_=_C614 ,\nC473_=_C620 ,C473_=_C621 ,C473_=_C631 ,C473_=_C642 ,C473_=_C643 ,C473_=_C647 ,\nC473_=_C674 ,C473_=_C687 ,C473_=_C694 ,C473_=_C706 ,C473_=_C707 ,C473_=_C708 ,\nC473_=_C713 ,C473_=_C717 ,C473_=_C719 ,C473_=_C723 ,C473_=_C733 ,C473_=_C735 ,\nC473_=_C752 ,C473_=_C753 ,C473_=_C761 ,C473_=_C763 ,C473_=_C778 ,C473_=_C779 ,\nC473_=_C781 ,C473_=_C782 ,C473_=_C785 ,C473_=_C788 ,C473_=_C794 ,C479_=_C480 ,\nC479_=_C502 ,C479_=_C511 ,C479_=_C563 ,C479_=_C565 ,C479_=_C581 ,C479_=_C590 ,\nC479_=_C610 ,C479_=_C614 ,C479_=_C621 ,C479_=_C632 ,C479_=_C642 ,C479_=_C643 ,\nC479_=_C647 ,C479_=_C694 ,C479_=_C706 ,C479_=_C707 ,C479_=_C708 ,C479_=_C719 ,\nC479_=_C723 ,C479_=_C733 ,C479_=_C735 ,C479_=_C741 ,C479_=_C753 ,C479_=_C761 ,\nC479_=_C779 ,C479_=_C781 ,C479_=_C782 ,C479_=_C788 ,C479_=_C794 ,C480_=_C511 ,\nC480_=_C535 ,C480_=_C565 ,C480_=_C581 ,C480_=_C590 ,C480_=_C610 ,C480_=_C614 ,\nC480_=_C621 ,C480_=_C642 ,C480_=_C643 ,C480_=_C646 ,C480_=_C654 ,C480_=_C671 ,\nC480_=_C694 ,C480_=_C706 ,C480_=_C707 ,C480_=_C708 ,C480_=_C719 ,C480_=_C723 ,\nC480_=_C733 ,C480_=_C735 ,C480_=_C752 ,C480_=_C753 ,C480_=_C761 ,C480_=_C762 ,\nC480_=_C778 ,C480_=_C779 ,C480_=_C781 ,C480_=_C782 ,C480_=_C788 ,C480_=_C794 ,\nC494_=_C498 ,C494_=_C502 ,C494_=_C520 ,C494_=_C522 ,C494_=_C530 ,C494_=_C532 ,\nC494_=_C536 ,C494_=_C548 ,C494_=_C588 ,C494_=_C601 ,C494_=_C610 ,C494_=_C611 ,\nC494_=_C620 ,C494_=_C632 ,C494_=_C642 ,C494_=_C646 ,C494_=_C654 ,C494_=_C668 ,\nC494_=_C671 ,C494_=_C674 ,C494_=_C684 ,C494_=_C687 ,C494_=_C690 ,C494_=_C694 ,\nC494_=_C697 ,C494_=_C698 ,C494_=_C706 ,C494_=_C708 ,C494_=_C713 ,C494_=_C723 ,\nC494_=_C741 ,C494_=_C753 ,C494_=_C762 ,C494_=_C763 ,C494_=_C781 ,C494_=_C794 ,\nC498_=_C502 ,C498_=_C520 ,C498_=_C530 ,C498_=_C532 ,C498_=_C548 ,C498_=_C563 ,\nC498_=_C565 ,C498_=_C588 ,C498_=_C601 ,C498_=_C610 ,C498_=_C611 ,C498_=_C613 ,\nC498_=_C614 ,C498_=_C620 ,C498_=_C632 ,C498_=_C646 ,C498_=_C654 ,C498_=_C668 ,\nC498_=_C671 ,C498_=_C674 ,C498_=_C684 ,C498_=_C687 ,C498_=_C690 ,C498_=_C697 ,\nC498_=_C698 ,C498_=_C706 ,C498_=_C713 ,C498_=_C719 ,C498_=_C723 ,C498_=_C735 ,\nC498_=_C741 ,C498_=_C762 ,C498_=_C778 ,C498_=_C779 ,C498_=_C781 ,C498_=_C782 ,\nC498_=_C788 ,C498_=_C794 ,C500_=_C502 ,C500_=_C511 ,C500_=_C522 ,C500_=_C530 ,\nC500_=_C532 ,C500_=_C535 ,C500_=_C536 ,C500_=_C563 ,C500_=_C581 ,C500_=_C613 ,\nC500_=_C620 ,C500_=_C631 ,C500_=_C632 ,C500_=_C643 ,C500_=_C647 ,C500_=_C671 ,\nC500_=_C674 ,C500_=_C684 ,C500_=_C690 ,C500_=_C713 ,C500_=_C717 ,C500_=_C733 ,\nC500_=_C741 ,C500_=_C752 ,C500_=_C753 ,C500_=_C761 ,C500_=_C762 ,C500_=_C763 ,\nC500_=_C778 ,C500_=_C781 ,C500_=_C785 ,C500_=_C794 ,C502_=_C520 ,C502_=_C522 ,\nC502_=_C530 ,C502_=_C532 ,C502_=_C548 ,C502_=_C588 ,C502_=_C601 ,C502_=_C611 ,\nC502_=_C632 ,C502_=_C643 ,C502_=_C646 ,C502_=_C647 ,C502_=_C654 ,C502_=_C668 ,\nC502_=_C671 ,C502_=_C684 ,C502_=_C687 ,C502_=_C690 ,C502_=_C697 ,C502_=_C698 ,\nC502_=_C706 ,C502_=_C713 ,C502_=_C717 ,C502_=_C733 ,C502_=_C741 ,C502_=_C753 ,\nC502_=_C762 ,C502_=_C781 ,C502_=_C788 ,C502_=_C794 ,C511_=_C522 ,C511_=_C532 ,\nC511_=_C535 ,C511_=_C536 ,C511_=_C563 ,C511_=_C565 ,C511_=_C581 ,C511_=_C590 ,\nC511_=_C601 ,C511_=_C610 ,C511_=_C613 ,C511_=_C614 ,C511_=_C620 ,C511_=_C621 ,\nC511_=_C631 ,C511_=_C632 ,C511_=_C642 ,C511_=_C643 ,C511_=_C647 ,C511_=_C674 ,\nC511_=_C684 ,C511_=_C687 ,C511_=_C694 ,C511_=_C707 ,C511_=_C708 ,C511_=_C713 ,\nC511_=_C717 ,C511_=_C719 ,C511_=_C723 ,C511_=_C733 ,C511_=_C735 ,C511_=_C752 ,\nC511_=_C753 ,C511_=_C761 ,C511_=_C762 ,C511_=_C763 ,C511_=_C778 ,C511_=_C779 ,\nC511_=_C781 ,C511_=_C782 ,C511_=_C785 ,C511_=_C788 ,C511_=_C794 ,C520_=_C522 ,\nC520_=_C530 ,C520_=_C532 ,C520_=_C548 ,C520_=_C563 ,C520_=_C565 ,C520_=_C588 ,\nC520_=_C601 ,C520_=_C611 ,C520_=_C614 ,C520_=_C632 ,C520_=_C646 ,C520_=_C654 ,\nC520_=_C668 ,C520_=_C671 ,C520_=_C684 ,C520_=_C687 ,C520_=_C690 ,C520_=_C694 ,\nC520_=_C697 ,C520_=_C698 ,C520_=_C706 ,C520_=_C713 ,C520_=_C719 ,C520_=_C723 ,\nC520_=_C735 ,C520_=_C741 ,C520_=_C752 ,C520_=_C753 ,C520_=_C762 ,C520_=_C779 ,\nC520_=_C781 ,C520_=_C782 ,C520_=_C794 ,C522_=_C532 ,C522_=_C535 ,C522_=_C536 ,\nC522_=_C563 ,C522_=_C581 ,C522_=_C613 ,C522_=_C620 ,C522_=_C631 ,C522_=_C643 ,\nC522_=_C647 ,C522_=_C671 ,C522_=_C674 ,C522_=_C690 ,C522_=_C697 ,C522_=_C698 ,\nC522_=_C706 ,C522_=_C708 ,C522_=_C713 ,C522_=_C717 ,C522_=_C752 ,C522_=_C753 ,\nC522_=_C762 ,C522_=_C763 ,C522_=_C778 ,C522_=_C782 ,C522_=_C785 ,C522_=_C788 ,\nC522_=_C794 ,C530_=_C532 ,C530_=_C535 ,C530_=_C548 ,C530_=_C588 ,C530_=_C601 ,\nC530_=_C611 ,C530_=_C614 ,C530_=_C632 ,C530_=_C646 ,C530_=_C654 ,C530_=_C668 ,\nC530_=_C671 ,C530_=_C684 ,C530_=_C687 ,C530_=_C690 ,C530_=_C697 ,C530_=_C698 ,\nC530_=_C706 ,C530_=_C708 ,C530_=_C713 ,C530_=_C741 ,C530_=_C753 ,C530_=_C762 ,\nC530_=_C778 ,C530_=_C779 ,C530_=_C781 ,C530_=_C782 ,C530_=_C785 ,C530_=_C794 ,\nC532_=_C535 ,C532_=_C536 ,C532_=_C548 ,C532_=_C563 ,C532_=_C581 ,C532_=_C588 ,\nC532_=_C590 ,C532_=_C601 ,C532_=_C611 ,C532_=_C613 ,C532_=_C620 ,C532_=_C631 ,\nC532_=_C632 ,C532_=_C643 ,C532_=_C646 ,C532_=_C647 ,C532_=_C654 ,C532_=_C668 ,\nC532_=_C671 ,C532_=_C674 ,C532_=_C684 ,C532_=_C687 ,C532_=_C690 ,C532_=_C697 ,\nC532_=_C698 ,C532_=_C706 ,C532_=_C708 ,C532_=_C713 ,C532_=_C717 ,C532_=_C741 ,\nC532_=_C752 ,C532_=_C761 ,C532_=_C762 ,C532_=_C763 ,C532_=_C778 ,C532_=_C781 ,\nC532_=_C782 ,C532_=_C785 ,C532_=_C794 ,C535_=_C536 ,C535_=_C563 ,C535_=_C581 ,\nC535_=_C613 ,C535_=_C620 ,C535_=_C621 ,C535_=_C631 ,C535_=_C632 ,C535_=_C642 ,\nC535_=_C643 ,C535_=_C646 ,C535_=_C647 ,C535_=_C654 ,C535_=_C671 ,C535_=_C674 ,\nC535_=_C694 ,C535_=_C697 ,C535_=_C707 ,C535_=_C713 ,C535_=_C717 ,C535_=_C752 ,\nC535_=_C762 ,C535_=_C763 ,C535_=_C778 ,C535_=_C781 ,C535_=_C785 ,C535_=_C794 ,\nC536_=_C563 ,C536_=_C581 ,C536_=_C611 ,C536_=_C613 ,C536_=_C614 ,C536_=_C620 ,\nC536_=_C631 ,C536_=_C642 ,C536_=_C643 ,C536_=_C647 ,C536_=_C674 ,C536_=_C687 ,\nC536_=_C694 ,C536_=_C698 ,C536_=_C713 ,C536_=_C717 ,C536_=_C719 ,C536_=_C723 ,\nC536_=_C752 ,C536_=_C763 ,C536_=_C778 ,C536_=_C785 ,C536_=_C794 ,C548_=_C565 ,\nC548_=_C581 ,C548_=_C588 ,C548_=_C601 ,C548_=_C611 ,C548_=_C613 ,C548_=_C614 ,\nC548_=_C632 ,C548_=_C646 ,C548_=_C647 ,C548_=_C654 ,C548_=_C668 ,C548_=_C671 ,\nC548_=_C684 ,C548_=_C687 ,C548_=_C690 ,C548_=_C697 ,C548_=_C698 ,C548_=_C706 ,\nC548_=_C707 ,C548_=_C713 ,C548_=_C735 ,C548_=_C741 ,C548_=_C752 ,C548_=_C753 ,\nC548_=_C762 ,C548_=_C779 ,C548_=_C781 ,C548_=_C782 ,C548_=_C794 ,C563_=_C565 ,\nC563_=_C581 ,C563_=_C590 ,C563_=_C613 ,C563_=_C620 ,C563_=_C631 ,C563_=_C642 ,\nC563_=_C643 ,C563_=_C646 ,C563_=_C647 ,C563_=_C654 ,C563_=_C674 ,C563_=_C706 ,\nC563_=_C713 ,C563_=_C717 ,C563_=_C719 ,C563_=_C723 ,C563_=_C733 ,C563_=_C735 ,\nC563_=_C752 ,C563_=_C753 ,C563_=_C763 ,C563_=_C778 ,C563_=_C779 ,C563_=_C782 ,\nC563_=_C785 ,C563_=_C794 ,C565_=_C581 ,C565_=_C590 ,C565_=_C610 ,C565_=_C614 ,\nC565_=_C621 ,C565_=_C642 ,C565_=_C643 ,C565_=_C646 ,C565_=_C647 ,C565_=_C654 ,\nC565_=_C674 ,C565_=_C694 ,C565_=_C698 ,C565_=_C707 ,C565_=_C708 ,C565_=_C713 ,\nC565_=_C719 ,C565_=_C723 ,C565_=_C733 ,C565_=_C735 ,C565_=_C753 ,C565_=_C761 ,\nC565_=_C779 ,C565_=_C781 ,C565_=_C782 ,C565_=_C788 ,C581_=_C590 ,C581_=_C610 ,\nC581_=_C613 ,C581_=_C614 ,C581_=_C620 ,C581_=_C621 ,C581_=_C631 ,C581_=_C642 ,\nC581_=_C643 ,C581_=_C647 ,C581_=_C654 ,C581_=_C674 ,C581_=_C694 ,C581_=_C707 ,\nC581_=_C708 ,C581_=_C713 ,C581_=_C717 ,C581_=_C719 ,C581_=_C723 ,C581_=_C733 ,\nC581_=_C735 ,C581_=_C752 ,C581_=_C753 ,C581_=_C761 ,C581_=_C762 ,C581_=_C763 ,\nC581_=_C778 ,C581_=_C779 ,C581_=_C781 ,C581_=_C782 ,C581_=_C785 ,C581_=_C788 ,\nC581_=_C794 ,C588_=_C601 ,C588_=_C611 ,C588_=_C613 ,C588_=_C614 ,C588_=_C632 ,\nC588_=_C642 ,C588_=_C646 ,C588_=_C654 ,C588_=_C668 ,C588_=_C671 ,C588_=_C674 ,\nC588_=_C684 ,C588_=_C687 ,C588_=_C690 ,C588_=_C697 ,C588_=_C698 ,C588_=_C706 ,\nC588_=_C713 ,C588_=_C717 ,C588_=_C741 ,C588_=_C762 ,C588_=_C763 ,C588_=_C778 ,\nC588_=_C779 ,C588_=_C781 ,C588_=_C785 ,C588_=_C788 ,C588_=_C794 ,C590_=_C610 ,\nC590_=_C614 ,C590_=_C621 ,C590_=_C642 ,C590_=_C643 ,C590_=_C687 ,C590_=_C694 ,\nC590_=_C706 ,C590_=_C707 ,C590_=_C708</w:t>
      </w:r>
    </w:p>
    <w:p>
      <w:pPr>
        <w:pStyle w:val="PreformattedText"/>
        <w:bidi w:val="0"/>
        <w:spacing w:before="0" w:after="0"/>
        <w:jc w:val="left"/>
        <w:rPr/>
      </w:pPr>
      <w:r>
        <w:rPr/>
        <w:t xml:space="preserve"> </w:t>
      </w:r>
      <w:r>
        <w:rPr/>
        <w:t>,C590_=_C713 ,C590_=_C719 ,C590_=_C723 ,\nC590_=_C733 ,C590_=_C735 ,C590_=_C752 ,C590_=_C753 ,C590_=_C761 ,C590_=_C779 ,\nC590_=_C781 ,C590_=_C782 ,C590_=_C788 ,C601_=_C611 ,C601_=_C620 ,C601_=_C632 ,\nC601_=_C646 ,C601_=_C647 ,C601_=_C654 ,C601_=_C668 ,C601_=_C671 ,C601_=_C684 ,\nC601_=_C687 ,C601_=_C690 ,C601_=_C697 ,C601_=_C698 ,C601_=_C706 ,C601_=_C707 ,\nC601_=_C713 ,C601_=_C717 ,C601_=_C741 ,C601_=_C753 ,C601_=_C761 ,C601_=_C762 ,\nC601_=_C778 ,C601_=_C779 ,C601_=_C781 ,C601_=_C782 ,C601_=_C788 ,C601_=_C794 ,\nC610_=_C614 ,C610_=_C621 ,C610_=_C642 ,C610_=_C643 ,C610_=_C684 ,C610_=_C694 ,\nC610_=_C707 ,C610_=_C708 ,C610_=_C719 ,C610_=_C723 ,C610_=_C733 ,C610_=_C735 ,\nC610_=_C753 ,C610_=_C761 ,C610_=_C762 ,C610_=_C763 ,C610_=_C779 ,C610_=_C781 ,\nC610_=_C782 ,C610_=_C788 ,C611_=_C613 ,C611_=_C632 ,C611_=_C642 ,C611_=_C646 ,\nC611_=_C654 ,C611_=_C668 ,C611_=_C671 ,C611_=_C684 ,C611_=_C687 ,C611_=_C690 ,\nC611_=_C694 ,C611_=_C697 ,C611_=_C698 ,C611_=_C706 ,C611_=_C708 ,C611_=_C713 ,\nC611_=_C723 ,C611_=_C741 ,C611_=_C753 ,C611_=_C762 ,C611_=_C781 ,C611_=_C782 ,\nC611_=_C788 ,C611_=_C794 ,C613_=_C614 ,C613_=_C620 ,C613_=_C621 ,C613_=_C631 ,\nC613_=_C643 ,C613_=_C647 ,C613_=_C668 ,C613_=_C674 ,C613_=_C690 ,C613_=_C713 ,\nC613_=_C717 ,C613_=_C735 ,C613_=_C752 ,C613_=_C762 ,C613_=_C763 ,C613_=_C778 ,\nC613_=_C782 ,C613_=_C785 ,C613_=_C788 ,C613_=_C794 ,C614_=_C621 ,C614_=_C631 ,\nC614_=_C642 ,C614_=_C643 ,C614_=_C668 ,C614_=_C674 ,C614_=_C690 ,C614_=_C694 ,\nC614_=_C707 ,C614_=_C708 ,C614_=_C719 ,C614_=_C723 ,C614_=_C733 ,C614_=_C735 ,\nC614_=_C741 ,C614_=_C752 ,C614_=_C753 ,C614_=_C761 ,C614_=_C778 ,C614_=_C779 ,\nC614_=_C781 ,C614_=_C782 ,C614_=_C788 ,C614_=_C794 ,C620_=_C631 ,C620_=_C632 ,\nC620_=_C643 ,C620_=_C647 ,C620_=_C674 ,C620_=_C687 ,C620_=_C698 ,C620_=_C708 ,\nC620_=_C713 ,C620_=_C717 ,C620_=_C752 ,C620_=_C762 ,C620_=_C763 ,C620_=_C778 ,\nC620_=_C785 ,C620_=_C794 ,C621_=_C642 ,C621_=_C643 ,C621_=_C646 ,C621_=_C654 ,\nC621_=_C671 ,C621_=_C690 ,C621_=_C694 ,C621_=_C697 ,C621_=_C707 ,C621_=_C708 ,\nC621_=_C719 ,C621_=_C723 ,C621_=_C733 ,C621_=_C735 ,C621_=_C753 ,C621_=_C761 ,\nC621_=_C762 ,C621_=_C763 ,C621_=_C778 ,C621_=_C779 ,C621_=_C781 ,C621_=_C782 ,\nC621_=_C788 ,C631_=_C642 ,C631_=_C643 ,C631_=_C647 ,C631_=_C671 ,C631_=_C674 ,\nC631_=_C690 ,C631_=_C707 ,C631_=_C713 ,C631_=_C717 ,C631_=_C719 ,C631_=_C733 ,\nC631_=_C735 ,C631_=_C741 ,C631_=_C752 ,C631_=_C763 ,C631_=_C778 ,C631_=_C782 ,\nC631_=_C785 ,C631_=_C794 ,C632_=_C646 ,C632_=_C654 ,C632_=_C668 ,C632_=_C671 ,\nC632_=_C684 ,C632_=_C687 ,C632_=_C690 ,C632_=_C697 ,C632_=_C698 ,C632_=_C706 ,\nC632_=_C713 ,C632_=_C741 ,C632_=_C762 ,C632_=_C781 ,C632_=_C785 ,C632_=_C794 ,\nC642_=_C643 ,C642_=_C646 ,C642_=_C647 ,C642_=_C654 ,C642_=_C671 ,C642_=_C674 ,\nC642_=_C684 ,C642_=_C687 ,C642_=_C694 ,C642_=_C706 ,C642_=_C707 ,C642_=_C708 ,\nC642_=_C719 ,C642_=_C723 ,C642_=_C733 ,C642_=_C735 ,C642_=_C752 ,C642_=_C753 ,\nC642_=_C761 ,C642_=_C762 ,C642_=_C778 ,C642_=_C779 ,C642_=_C781 ,C642_=_C782 ,\nC642_=_C788 ,C643_=_C647 ,C643_=_C671 ,C643_=_C674 ,C643_=_C690 ,C643_=_C694 ,\nC643_=_C697 ,C643_=_C698 ,C643_=_C706 ,C643_=_C707 ,C643_=_C708 ,C643_=_C713 ,\nC643_=_C717 ,C643_=_C719 ,C643_=_C723 ,C643_=_C733 ,C643_=_C735 ,C643_=_C741 ,\nC643_=_C752 ,C643_=_C753 ,C643_=_C761 ,C643_=_C763 ,C643_=_C778 ,C643_=_C779 ,\nC643_=_C781 ,C643_=_C782 ,C643_=_C785 ,C643_=_C788 ,C643_=_C794 ,C646_=_C647 ,\nC646_=_C654 ,C646_=_C668 ,C646_=_C671 ,C646_=_C684 ,C646_=_C687 ,C646_=_C690 ,\nC646_=_C694 ,C646_=_C697 ,C646_=_C698 ,C646_=_C706 ,C646_=_C713 ,C646_=_C719 ,\nC646_=_C723 ,C646_=_C733 ,C646_=_C741 ,C646_=_C753 ,C646_=_C762 ,C646_=_C778 ,\nC646_=_C781 ,C646_=_C782 ,C646_=_C794 ,C647_=_C674 ,C647_=_C684 ,C647_=_C706 ,\nC647_=_C713 ,C647_=_C717 ,C647_=_C733 ,C647_=_C735 ,C647_=_C741 ,C647_=_C752 ,\nC647_=_C753 ,C647_=_C761 ,C647_=_C763 ,C647_=_C778 ,C647_=_C785 ,C647_=_C788 ,\nC647_=_C794 ,C654_=_C668 ,C654_=_C671 ,C654_=_C684 ,C654_=_C687 ,C654_=_C690 ,\nC654_=_C697 ,C654_=_C698 ,C654_=_C706 ,C654_=_C713 ,C654_=_C717 ,C654_=_C719 ,\nC654_=_C723 ,C654_=_C735 ,C654_=_C741 ,C654_=_C761 ,C654_=_C762 ,C654_=_C763 ,\nC654_=_C778 ,C654_=_C779 ,C654_=_C781 ,C654_=_C782 ,C654_=_C785 ,C654_=_C788 ,\nC654_=_C794 ,C668_=_C671 ,C668_=_C674 ,C668_=_C684 ,C668_=_C687 ,C668_=_C690 ,\nC668_=_C694 ,C668_=_C697 ,C668_=_C698 ,C668_=_C706 ,C668_=_C707 ,C668_=_C713 ,\nC668_=_C723 ,C668_=_C735 ,C668_=_C741 ,C668_=_C752 ,C668_=_C762 ,C668_=_C778 ,\nC668_=_C781 ,C668_=_C782 ,C668_=_C788 ,C668_=_C794 ,C671_=_C684 ,C671_=_C687 ,\nC671_=_C690 ,C671_=_C697 ,C671_=_C698 ,C671_=_C706 ,C671_=_C713 ,C671_=_C733 ,\nC671_=_C735 ,C671_=_C741 ,C671_=_C762 ,C671_=_C778 ,C671_=_C781 ,C671_=_C782 ,\nC671_=_C785 ,C671_=_C788 ,C671_=_C794 ,C674_=_C698 ,C674_=_C708 ,C674_=_C713 ,\nC674_=_C717 ,C674_=_C719 ,C674_=_C752 ,C674_=_C763 ,C674_=_C778 ,C674_=_C785 ,\nC674_=_C788 ,C674_=_C794 ,C684_=_C687 ,C684_=_C690 ,C684_=_C694 ,C684_=_C697 ,\nC684_=_C698 ,C684_=_C706 ,C684_=_C707 ,C684_=_C713 ,C684_=_C717 ,C684_=_C723 ,\nC684_=_C733 ,C684_=_C735 ,C684_=_C741 ,C684_=_C761 ,C684_=_C762 ,C684_=_C763 ,\nC684_=_C779 ,C684_=_C781 ,C684_=_C788 ,C684_=_C794 ,C687_=_C690 ,C687_=_C694 ,\nC687_=_C697 ,C687_=_C698 ,C687_=_C706 ,C687_=_C713 ,C687_=_C723 ,C687_=_C733 ,\nC687_=_C741 ,C687_=_C752 ,C687_=_C762 ,C687_=_C781 ,C687_=_C785 ,C687_=_C794 ,\nC690_=_C697 ,C690_=_C698 ,C690_=_C706 ,C690_=_C713 ,C690_=_C717 ,C690_=_C733 ,\nC690_=_C735 ,C690_=_C741 ,C690_=_C752 ,C690_=_C753 ,C690_=_C762 ,C690_=_C778 ,\nC690_=_C779 ,C690_=_C781 ,C690_=_C782 ,C690_=_C794 ,C694_=_C697 ,C694_=_C707 ,\nC694_=_C708 ,C694_=_C719 ,C694_=_C723 ,C694_=_C733 ,C694_=_C735 ,C694_=_C753 ,\nC694_=_C761 ,C694_=_C779 ,C694_=_C781 ,C694_=_C782 ,C694_=_C788 ,C697_=_C698 ,\nC697_=_C706 ,C697_=_C713 ,C697_=_C741 ,C697_=_C752 ,C697_=_C753 ,C697_=_C762 ,\nC697_=_C763 ,C697_=_C781 ,C697_=_C782 ,C697_=_C785 ,C697_=_C788 ,C697_=_C794 ,\nC698_=_C706 ,C698_=_C708 ,C698_=_C713 ,C698_=_C719 ,C698_=_C741 ,C698_=_C752 ,\nC698_=_C753 ,C698_=_C762 ,C698_=_C781 ,C698_=_C782 ,C698_=_C785 ,C698_=_C788 ,\nC698_=_C794 ,C706_=_C707 ,C706_=_C708 ,C706_=_C713 ,C706_=_C723 ,C706_=_C733 ,\nC706_=_C735 ,C706_=_C741 ,C706_=_C752 ,C706_=_C753 ,C706_=_C762 ,C706_=_C779 ,\nC706_=_C781 ,C706_=_C782 ,C706_=_C794 ,C707_=_C708 ,C707_=_C717 ,C707_=_C719 ,\nC707_=_C723 ,C707_=_C733 ,C707_=_C735 ,C707_=_C752 ,C707_=_C753 ,C707_=_C761 ,\nC707_=_C762 ,C707_=_C763 ,C707_=_C779 ,C707_=_C781 ,C707_=_C782 ,C707_=_C788 ,\nC708_=_C719 ,C708_=_C723 ,C708_=_C733 ,C708_=_C735 ,C708_=_C741 ,C708_=_C752 ,\nC708_=_C753 ,C708_=_C761 ,C708_=_C779 ,C708_=_C781 ,C708_=_C782 ,C708_=_C785 ,\nC708_=_C788 ,C713_=_C717 ,C713_=_C719 ,C713_=_C723 ,C713_=_C733 ,C713_=_C735 ,\nC713_=_C741 ,C713_=_C752 ,C713_=_C753 ,C713_=_C762 ,C713_=_C763 ,C713_=_C778 ,\nC713_=_C781 ,C713_=_C782 ,C713_=_C785 ,C713_=_C788 ,C713_=_C794 ,C717_=_C719 ,\nC717_=_C733 ,C717_=_C741 ,C717_=_C752 ,C717_=_C761 ,C717_=_C762 ,C717_=_C763 ,\nC717_=_C778 ,C717_=_C785 ,C717_=_C794 ,C719_=_C723 ,C719_=_C733 ,C719_=_C735 ,\nC719_=_C752 ,C719_=_C753 ,C719_=_C761 ,C719_=_C762 ,C719_=_C778 ,C719_=_C779 ,\nC719_=_C781 ,C719_=_C782 ,C719_=_C788 ,C723_=_C733 ,C723_=_C735 ,C723_=_C753 ,\nC723_=_C761 ,C723_=_C778 ,C723_=_C779 ,C723_=_C781 ,C723_=_C782 ,C723_=_C788 ,\nC723_=_C794 ,C733_=_C735 ,C733_=_C741 ,C733_=_C752 ,C733_=_C753 ,C733_=_C761 ,\nC733_=_C778 ,C733_=_C779 ,C733_=_C781 ,C733_=_C782 ,C733_=_C788 ,C735_=_C741 ,\nC735_=_C752 ,C735_=_C753 ,C735_=_C761 ,C735_=_C778 ,C735_=_C779 ,C735_=_C781 ,\nC735_=_C782 ,C735_=_C788 ,C735_=_C794 ,C741_=_C753 ,C741_=_C761 ,C741_=_C762 ,\nC741_=_C778 ,C741_=_C779 ,C741_=_C781 ,C741_=_C782 ,C741_=_C785 ,C741_=_C794 ,\nC752_=_C753 ,C752_=_C762 ,C752_=_C763 ,C752_=_C778 ,C752_=_C782 ,C752_=_C785 ,\nC752_=_C788 ,C752_=_C794 ,C753_=_C761 ,C753_=_C762 ,C753_=_C763 ,C753_=_C779 ,\nC753_=_C781 ,C753_=_C782 ,C753_=_C785 ,C753_=_C788 ,C753_=_C794 ,C761_=_C762 ,\nC761_=_C778 ,C761_=_C779 ,C761_=_C781 ,C761_=_C782 ,C761_=_C788 ,C761_=_C794 ,\nC762_=_C763 ,C762_=_C778 ,C762_=_C781 ,C762_=_C785 ,C762_=_C794 ,C763_=_C778 ,\nC763_=_C779 ,C763_=_C785 ,C763_=_C788 ,C763_=_C794 ,C778_=_C779 ,C778_=_C781 ,\nC778_=_C782 ,C778_=_C785 ,C778_=_C788 ,C778_=_C794 ,C779_=_C781 ,C779_=_C782 ,\nC779_=_C788 ,C781_=_C782 ,C781_=_C788 ,C781_=_C794 ,C782_=_C785 ,C782_=_C788 ,\nC782_=_C794 ,C785_=_C788 ,C785_=_C794 ,"];55[shape=box, label="id:55 level: 5\n108: C81 C85 C108 C113 C114 \nC116 C121 C124 C130 C142 C143 \nC198 C216 C261 C265 C270 C273 \nC281 C288 C289 C291 C292 C304 \nC312 C318 C319 C320 C342 C386 \nC387 C388 C415 C417 C427 C429 \nC447 C454 C455 C456 C459 C460 \nC461 C463 C472 C476 C487 C488 \nC512 C519 C537 C561 C564 C567 \nC569 C571 C575 C577 C583 C584 \nC588 C593 C598 C607 C613 C626 \nC629 C635 C642 C646 C652 C661 \nC662 C664 C667 C668 C669 C678 \nC684 C685 C696 C699 C702 C703 \nC704 C705 C709 C734 C744 C746 \nC747 C754 C755 C756 C759 C760 \nC762 C770 C771 C779 C780 C783 \nC785 C787 C790 C793 C794 C795 \nC796 \n3055: C81_=_C85( C81 C85 ) C81_=_C113( C81 C113 ) C81_=_C114( C81 C114 ) C81_=_C116( C81 C116 ) C81_=_C261( C81 C261 ) \nC81_=_C273( C81 C273 ) C81_=_C288( C81 C288 ) C81_=_C289( C81 C289 ) C81_=_C291( C81 C291 ) C81_=_C292( C81 C292 ) C81_=_C415( C81 C415 ) \nC81_=_C454( C81 C454 ) C81_=_C455( C81 C455 ) C81_=_C456( C81 C456 ) C81_=_C561( C81 C561 ) C81_=_C564( C81 C564 ) C81_=_C567( C81 C567 ) \nC81_=_C583( C81 C583 ) C81_=_C584( C81 C584 ) C81_=_C593( C81 C593 ) C81_=_C635( C81 C635 ) C81_=_C646( C81 C646 ) C81_=_C652( C81 C652 ) \nC81_=_C661( C81 C661 ) C81_=_C667( C81 C667 ) C81_=_C668( C81 C668 ) C81_=_C669( C81 C669 ) C81_=_C699( C81 C699 ) C81_=_C703( C81 C703 ) \nC81_=_C747( C81 C747 ) C81_=_C760( C81 C760 ) C81_=_C771( C81 C771 ) C81_=_C780( C81 C780 ) C81_=_C783( C81 C783 ) C81_=_C785( C81 C785 ) \nC81_=_C790( C81 C790 ) C81_=_C793( C81 C793 ) C81_=_C794( C81 C794 ) C85_=_C108( C85 C108 ) C85_=_C113( C85 C113 ) C85_=_C121( C85 C121 )</w:t>
      </w:r>
    </w:p>
    <w:p>
      <w:pPr>
        <w:pStyle w:val="PreformattedText"/>
        <w:bidi w:val="0"/>
        <w:spacing w:before="0" w:after="0"/>
        <w:jc w:val="left"/>
        <w:rPr/>
      </w:pPr>
      <w:r>
        <w:rPr/>
        <w:t xml:space="preserve"> </w:t>
      </w:r>
      <w:r>
        <w:rPr/>
        <w:t>\nC85_=_C130( C85 C130 ) C85_=_C198( C85 C198 ) C85_=_C216( C85 C216 ) C85_=_C281( C85 C281 ) C85_=_C289( C85 C289 ) C85_=_C342( C85 C342 ) \nC85_=_C386( C85 C386 ) C85_=_C387( C85 C387 ) C85_=_C388( C85 C388 ) C85_=_C427( C85 C427 ) C85_=_C429( C85 C429 ) C85_=_C454( C85 C454 ) \nC85_=_C459( C85 C459 ) C85_=_C463( C85 C463 ) C85_=_C472( C85 C472 ) C85_=_C512( C85 C512 ) C85_=_C519( C85 C519 ) C85_=_C537( C85 C537 ) \nC85_=_C571( C85 C571 ) C85_=_C575( C85 C575 ) C85_=_C613( C85 C613 ) C85_=_C626( C85 C626 ) C85_=_C629( C85 C629 ) C85_=_C635( C85 C635 ) \nC85_=_C661( C85 C661 ) C85_=_C664( C85 C664 ) C85_=_C678( C85 C678 ) C85_=_C696( C85 C696 ) C85_=_C699( C85 C699 ) C85_=_C702( C85 C702 ) \nC85_=_C703( C85 C703 ) C85_=_C704( C85 C704 ) C85_=_C709( C85 C709 ) C85_=_C744( C85 C744 ) C85_=_C746( C85 C746 ) C85_=_C754( C85 C754 ) \nC85_=_C755( C85 C755 ) C85_=_C756( C85 C756 ) C85_=_C760( C85 C760 ) C85_=_C762( C85 C762 ) C85_=_C783( C85 C783 ) C85_=_C785( C85 C785 ) \nC85_=_C787( C85 C787 ) C85_=_C794( C85 C794 ) C85_=_C795( C85 C795 ) C108_=_C113( C108 C113 ) C108_=_C121( C108 C121 ) C108_=_C130( C108 C130 ) \nC108_=_C198( C108 C198 ) C108_=_C216( C108 C216 ) C108_=_C281( C108 C281 ) C108_=_C342( C108 C342 ) C108_=_C386( C108 C386 ) C108_=_C387( C108 C387 ) \nC108_=_C388( C108 C388 ) C108_=_C415( C108 C415 ) C108_=_C427( C108 C427 ) C108_=_C429( C108 C429 ) C108_=_C459( C108 C459 ) C108_=_C463( C108 C463 ) \nC108_=_C472( C108 C472 ) C108_=_C476( C108 C476 ) C108_=_C512( C108 C512 ) C108_=_C519( C108 C519 ) C108_=_C537( C108 C537 ) C108_=_C571( C108 C571 ) \nC108_=_C575( C108 C575 ) C108_=_C613( C108 C613 ) C108_=_C626( C108 C626 ) C108_=_C629( C108 C629 ) C108_=_C635( C108 C635 ) C108_=_C642( C108 C642 ) \nC108_=_C661( C108 C661 ) C108_=_C664( C108 C664 ) C108_=_C678( C108 C678 ) C108_=_C696( C108 C696 ) C108_=_C699( C108 C699 ) C108_=_C702( C108 C702 ) \nC108_=_C704( C108 C704 ) C108_=_C705( C108 C705 ) C108_=_C709( C108 C709 ) C108_=_C744( C108 C744 ) C108_=_C746( C108 C746 ) C108_=_C754( C108 C754 ) \nC108_=_C755( C108 C755 ) C108_=_C756( C108 C756 ) C108_=_C762( C108 C762 ) C108_=_C770( C108 C770 ) C108_=_C783( C108 C783 ) C108_=_C785( C108 C785 ) \nC108_=_C787( C108 C787 ) C108_=_C790( C108 C790 ) C108_=_C794( C108 C794 ) C113_=_C114( C113 C114 ) C113_=_C116( C113 C116 ) C113_=_C121( C113 C121 ) \nC113_=_C124( C113 C124 ) C113_=_C130( C113 C130 ) C113_=_C142( C113 C142 ) C113_=_C143( C113 C143 ) C113_=_C198( C113 C198 ) C113_=_C216( C113 C216 ) \nC113_=_C261( C113 C261 ) C113_=_C265( C113 C265 ) C113_=_C270( C113 C270 ) C113_=_C273( C113 C273 ) C113_=_C281( C113 C281 ) C113_=_C288( C113 C288 ) \nC113_=_C289( C113 C289 ) C113_=_C291( C113 C291 ) C113_=_C292( C113 C292 ) C113_=_C304( C113 C304 ) C113_=_C312( C113 C312 ) C113_=_C318( C113 C318 ) \nC113_=_C319( C113 C319 ) C113_=_C320( C113 C320 ) C113_=_C342( C113 C342 ) C113_=_C386( C113 C386 ) C113_=_C387( C113 C387 ) C113_=_C388( C113 C388 ) \nC113_=_C415( C113 C415 ) C113_=_C417( C113 C417 ) C113_=_C427( C113 C427 ) C113_=_C429( C113 C429 ) C113_=_C447( C113 C447 ) C113_=_C454( C113 C454 ) \nC113_=_C455( C113 C455 ) C113_=_C456( C113 C456 ) C113_=_C459( C113 C459 ) C113_=_C460( C113 C460 ) C113_=_C461( C113 C461 ) C113_=_C463( C113 C463 ) \nC113_=_C472( C113 C472 ) C113_=_C476( C113 C476 ) C113_=_C487( C113 C487 ) C113_=_C488( C113 C488 ) C113_=_C512( C113 C512 ) C113_=_C519( C113 C519 ) \nC113_=_C537( C113 C537 ) C113_=_C561( C113 C561 ) C113_=_C564( C113 C564 ) C113_=_C567( C113 C567 ) C113_=_C569( C113 C569 ) C113_=_C571( C113 C571 ) \nC113_=_C575( C113 C575 ) C113_=_C577( C113 C577 ) C113_=_C583( C113 C583 ) C113_=_C584( C113 C584 ) C113_=_C588( C113 C588 ) C113_=_C593( C113 C593 ) \nC113_=_C598( C113 C598 ) C113_=_C607( C113 C607 ) C113_=_C613( C113 C613 ) C113_=_C626( C113 C626 ) C113_=_C629( C113 C629 ) C113_=_C635( C113 C635 ) \nC113_=_C642( C113 C642 ) C113_=_C646( C113 C646 ) C113_=_C652( C113 C652 ) C113_=_C661( C113 C661 ) C113_=_C662( C113 C662 ) C113_=_C664( C113 C664 ) \nC113_=_C667( C113 C667 ) C113_=_C668( C113 C668 ) C113_=_C669( C113 C669 ) C113_=_C678( C113 C678 ) C113_=_C684( C113 C684 ) C113_=_C685( C113 C685 ) \nC113_=_C696( C113 C696 ) C113_=_C699( C113 C699 ) C113_=_C702( C113 C702 ) C113_=_C703( C113 C703 ) C113_=_C704( C113 C704 ) C113_=_C705( C113 C705 ) \nC113_=_C709( C113 C709 ) C113_=_C734( C113 C734 ) C113_=_C744( C113 C744 ) C113_=_C746( C113 C746 ) C113_=_C747( C113 C747 ) C113_=_C754( C113 C754 ) \nC113_=_C755( C113 C755 ) C113_=_C756( C113 C756 ) C113_=_C759( C113 C759 ) C113_=_C760( C113 C760 ) C113_=_C762( C113 C762 ) C113_=_C770( C113 C770 ) \nC113_=_C771( C113 C771 ) C113_=_C779( C113 C779 ) C113_=_C780( C113 C780 ) C113_=_C783( C113 C783 ) C113_=_C785( C113 C785 ) C113_=_C787( C113 C787 ) \nC113_=_C790( C113 C790 ) C113_=_C793( C113 C793 ) C113_=_C794( C113 C794 ) C113_=_C795( C113 C795 ) C113_=_C796( C113 C796 ) C114_=_C116( C114 C116 ) \nC114_=_C261( C114 C261 ) C114_=_C273( C114 C273 ) C114_=_C288( C114 C288 ) C114_=_C289( C114 C289 ) C114_=_C291( C114 C291 ) C114_=_C292( C114 C292 ) \nC114_=_C319( C114 C319 ) C114_=_C415( C114 C415 ) C114_=_C454( C114 C454 ) C114_=_C455( C114 C455 ) C114_=_C456( C114 C456 ) C114_=_C519( C114 C519 ) \nC114_=_C537( C114 C537 ) C114_=_C561( C114 C561 ) C114_=_C564( C114 C564 ) C114_=_C567( C114 C567 ) C114_=_C583( C114 C583 ) C114_=_C584( C114 C584 ) \nC114_=_C593( C114 C593 ) C114_=_C635( C114 C635 ) C114_=_C646( C114 C646 ) C114_=_C652( C114 C652 ) C114_=_C661( C114 C661 ) C114_=_C667( C114 C667 ) \nC114_=_C668( C114 C668 ) C114_=_C669( C114 C669 ) C114_=_C684( C114 C684 ) C114_=_C703( C114 C703 ) C114_=_C705( C114 C705 ) C114_=_C747( C114 C747 ) \nC114_=_C759( C114 C759 ) C114_=_C760( C114 C760 ) C114_=_C771( C114 C771 ) C114_=_C780( C114 C780 ) C114_=_C787( C114 C787 ) C114_=_C790( C114 C790 ) \nC114_=_C793( C114 C793 ) C114_=_C794( C114 C794 ) C116_=_C261( C116 C261 ) C116_=_C273( C116 C273 ) C116_=_C288( C116 C288 ) C116_=_C289( C116 C289 ) \nC116_=_C291( C116 C291 ) C116_=_C292( C116 C292 ) C116_=_C415( C116 C415 ) C116_=_C454( C116 C454 ) C116_=_C455( C116 C455 ) C116_=_C456( C116 C456 ) \nC116_=_C561( C116 C561 ) C116_=_C564( C116 C564 ) C116_=_C567( C116 C567 ) C116_=_C583( C116 C583 ) C116_=_C584( C116 C584 ) C116_=_C593( C116 C593 ) \nC116_=_C635( C116 C635 ) C116_=_C646( C116 C646 ) C116_=_C652( C116 C652 ) C116_=_C661( C116 C661 ) C116_=_C667( C116 C667 ) C116_=_C668( C116 C668 ) \nC116_=_C669( C116 C669 ) C116_=_C696( C116 C696 ) C116_=_C703( C116 C703 ) C116_=_C747( C116 C747 ) C116_=_C760( C116 C760 ) C116_=_C771( C116 C771 ) \nC116_=_C785( C116 C785 ) C116_=_C790( C116 C790 ) C116_=_C793( C116 C793 ) C116_=_C794( C116 C794 ) C116_=_C796( C116 C796 ) C121_=_C130( C121 C130 ) \nC121_=_C198( C121 C198 ) C121_=_C216( C121 C216 ) C121_=_C281( C121 C281 ) C121_=_C288( C121 C288 ) C121_=_C320( C121 C320 ) C121_=_C342( C121 C342 ) \nC121_=_C386( C121 C386 ) C121_=_C387( C121 C387 ) C121_=_C388( C121 C388 ) C121_=_C427( C121 C427 ) C121_=_C429( C121 C429 ) C121_=_C459( C121 C459 ) \nC121_=_C463( C121 C463 ) C121_=_C472( C121 C472 ) C121_=_C488( C121 C488 ) C121_=_C512( C121 C512 ) C121_=_C519( C121 C519 ) C121_=_C537( C121 C537 ) \nC121_=_C571( C121 C571 ) C121_=_C575( C121 C575 ) C121_=_C607( C121 C607 ) C121_=_C613( C121 C613 ) C121_=_C626( C121 C626 ) C121_=_C629( C121 C629 ) \nC121_=_C635( C121 C635 ) C121_=_C661( C121 C661 ) C121_=_C664( C121 C664 ) C121_=_C678( C121 C678 ) C121_=_C696( C121 C696 ) C121_=_C699( C121 C699 ) \nC121_=_C702( C121 C702 ) C121_=_C704( C121 C704 ) C121_=_C709( C121 C709 ) C121_=_C744( C121 C744 ) C121_=_C746( C121 C746 ) C121_=_C754( C121 C754 ) \nC121_=_C755( C121 C755 ) C121_=_C756( C121 C756 ) C121_=_C762( C121 C762 ) C121_=_C783( C121 C783 ) C121_=_C785( C121 C785 ) C121_=_C787( C121 C787 ) \nC121_=_C794( C121 C794 ) C124_=_C142( C124 C142 ) C124_=_C143( C124 C143 ) C124_=_C198( C124 C198 ) C124_=_C265( C124 C265 ) C124_=_C270( C124 C270 ) \nC124_=_C288( C124 C288 ) C124_=_C289( C124 C289 ) C124_=_C304( C124 C304 ) C124_=_C312( C124 C312 ) C124_=_C318( C124 C318 ) C124_=_C319( C124 C319 ) \nC124_=_C320( C124 C320 ) C124_=_C417( C124 C417 ) C124_=_C447( C124 C447 ) C124_=_C460( C124 C460 ) C124_=_C461( C124 C461 ) C124_=_C476( C124 C476 ) \nC124_=_C487( C124 C487 ) C124_=_C488( C124 C488 ) C124_=_C569( C124 C569 ) C124_=_C577( C124 C577 ) C124_=_C588( C124 C588 ) C124_=_C598( C124 C598 ) \nC124_=_C607( C124 C607 ) C124_=_C642( C124 C642 ) C124_=_C646( C124 C646 ) C124_=_C662( C124 C662 ) C124_=_C669( C124 C669 ) C124_=_C678( C124 C678 ) \nC124_=_C684( C124 C684 ) C124_=_C685( C124 C685 ) C124_=_C703( C124 C703 ) C124_=_C705( C124 C705 ) C124_=_C734( C124 C734 ) C124_=_C747( C124 C747 ) \nC124_=_C754( C124 C754 ) C124_=_C759( C124 C759 ) C124_=_C770( C124 C770 ) C124_=_C779( C124 C779 ) C124_=_C780( C124 C780 ) C124_=_C793( C124 C793 ) \nC124_=_C795( C124 C795 ) C124_=_C796( C124 C796 ) C130_=_C198( C130 C198 ) C130_=_C216( C130 C216 ) C130_=_C281( C130 C281 ) C130_=_C304( C130 C304 ) \nC130_=_C342( C130 C342 ) C130_=_C386( C130 C386 ) C130_=_C387( C130 C387 ) C130_=_C388( C130 C388 ) C130_=_C417( C130 C417 ) C130_=_C427( C130 C427 ) \nC130_=_C429( C130 C429 ) C130_=_C447( C130 C447 ) C130_=_C459( C130 C459 ) C130_=_C463( C130 C463 ) C130_=_C472( C130 C472 ) C130_=_C476( C130 C476 ) \nC130_=_C512( C130 C512 ) C130_=_C519( C130 C519 ) C130_=_C537( C130 C537 ) C130_=_C571( C130 C571 ) C130_=_C575( C130 C575 ) C130_=_C613( C130 C613 ) \nC130_=_C626( C130 C626 ) C130_=_C629( C130 C629 ) C130_=_C635( C130 C635 ) C130_=_C661( C130 C661 ) C130_=_C662( C130 C662 ) C130_=_C664( C130 C664 ) \nC130_=_C678( C130 C678 ) C130_=_C696( C130 C696 ) C130_=_C699( C130 C699 ) C130_=_C702( C130 C702 ) C130_=_C704( C130 C704 ) C130_=_C709( C130 C709 ) \nC130_=_C734( C130 C734 ) C130_=_C744( C130 C744 ) C130_=_C746( C130 C746 ) C130_=_C747( C130 C747 ) C130_=_C754(</w:t>
      </w:r>
    </w:p>
    <w:p>
      <w:pPr>
        <w:pStyle w:val="PreformattedText"/>
        <w:bidi w:val="0"/>
        <w:spacing w:before="0" w:after="0"/>
        <w:jc w:val="left"/>
        <w:rPr/>
      </w:pPr>
      <w:r>
        <w:rPr/>
        <w:t xml:space="preserve"> </w:t>
      </w:r>
      <w:r>
        <w:rPr/>
        <w:t>C130 C754 ) C130_=_C755( C130 C755 ) \nC130_=_C756( C130 C756 ) C130_=_C762( C130 C762 ) C130_=_C783( C130 C783 ) C130_=_C785( C130 C785 ) C130_=_C787( C130 C787 ) C130_=_C793( C130 C793 ) \nC130_=_C794( C130 C794 ) C142_=_C143( C142 C143 ) C142_=_C216( C142 C216 ) C142_=_C265( C142 C265 ) C142_=_C270( C142 C270 ) C142_=_C304( C142 C304 ) \nC142_=_C312( C142 C312 ) C142_=_C318( C142 C318 ) C142_=_C319( C142 C319 ) C142_=_C320( C142 C320 ) C142_=_C417( C142 C417 ) C142_=_C447( C142 C447 ) \nC142_=_C460( C142 C460 ) C142_=_C461( C142 C461 ) C142_=_C476( C142 C476 ) C142_=_C487( C142 C487 ) C142_=_C488( C142 C488 ) C142_=_C569( C142 C569 ) \nC142_=_C577( C142 C577 ) C142_=_C588( C142 C588 ) C142_=_C598( C142 C598 ) C142_=_C607( C142 C607 ) C142_=_C613( C142 C613 ) C142_=_C642( C142 C642 ) \nC142_=_C662( C142 C662 ) C142_=_C678( C142 C678 ) C142_=_C684( C142 C684 ) C142_=_C685( C142 C685 ) C142_=_C703( C142 C703 ) C142_=_C705( C142 C705 ) \nC142_=_C734( C142 C734 ) C142_=_C747( C142 C747 ) C142_=_C754( C142 C754 ) C142_=_C755( C142 C755 ) C142_=_C759( C142 C759 ) C142_=_C770( C142 C770 ) \nC142_=_C779( C142 C779 ) C142_=_C780( C142 C780 ) C142_=_C785( C142 C785 ) C142_=_C794( C142 C794 ) C142_=_C795( C142 C795 ) C142_=_C796( C142 C796 ) \nC143_=_C265( C143 C265 ) C143_=_C270( C143 C270 ) C143_=_C304( C143 C304 ) C143_=_C312( C143 C312 ) C143_=_C318( C143 C318 ) C143_=_C319( C143 C319 ) \nC143_=_C320( C143 C320 ) C143_=_C417( C143 C417 ) C143_=_C447( C143 C447 ) C143_=_C460( C143 C460 ) C143_=_C461( C143 C461 ) C143_=_C472( C143 C472 ) \nC143_=_C476( C143 C476 ) C143_=_C487( C143 C487 ) C143_=_C488( C143 C488 ) C143_=_C569( C143 C569 ) C143_=_C577( C143 C577 ) C143_=_C588( C143 C588 ) \nC143_=_C598( C143 C598 ) C143_=_C607( C143 C607 ) C143_=_C642( C143 C642 ) C143_=_C662( C143 C662 ) C143_=_C678( C143 C678 ) C143_=_C684( C143 C684 ) \nC143_=_C685( C143 C685 ) C143_=_C696( C143 C696 ) C143_=_C703( C143 C703 ) C143_=_C705( C143 C705 ) C143_=_C709( C143 C709 ) C143_=_C734( C143 C734 ) \nC143_=_C747( C143 C747 ) C143_=_C754( C143 C754 ) C143_=_C759( C143 C759 ) C143_=_C762( C143 C762 ) C143_=_C770( C143 C770 ) C143_=_C779( C143 C779 ) \nC143_=_C780( C143 C780 ) C143_=_C783( C143 C783 ) C143_=_C790( C143 C790 ) C143_=_C793( C143 C793 ) C143_=_C794( C143 C794 ) C143_=_C795( C143 C795 ) \nC143_=_C796( C143 C796 ) C198_=_C216( C198 C216 ) C198_=_C281( C198 C281 ) C198_=_C304( C198 C304 ) C198_=_C342( C198 C342 ) C198_=_C386( C198 C386 ) \nC198_=_C387( C198 C387 ) C198_=_C388( C198 C388 ) C198_=_C427( C198 C427 ) C198_=_C429( C198 C429 ) C198_=_C454( C198 C454 ) C198_=_C459( C198 C459 ) \nC198_=_C460( C198 C460 ) C198_=_C463( C198 C463 ) C198_=_C472( C198 C472 ) C198_=_C512( C198 C512 ) C198_=_C519( C198 C519 ) C198_=_C537( C198 C537 ) \nC198_=_C567( C198 C567 ) C198_=_C571( C198 C571 ) C198_=_C575( C198 C575 ) C198_=_C613( C198 C613 ) C198_=_C626( C198 C626 ) C198_=_C629( C198 C629 ) \nC198_=_C635( C198 C635 ) C198_=_C661( C198 C661 ) C198_=_C662( C198 C662 ) C198_=_C664( C198 C664 ) C198_=_C669( C198 C669 ) C198_=_C678( C198 C678 ) \nC198_=_C696( C198 C696 ) C198_=_C699( C198 C699 ) C198_=_C702( C198 C702 ) C198_=_C704( C198 C704 ) C198_=_C705( C198 C705 ) C198_=_C709( C198 C709 ) \nC198_=_C744( C198 C744 ) C198_=_C746( C198 C746 ) C198_=_C754( C198 C754 ) C198_=_C755( C198 C755 ) C198_=_C756( C198 C756 ) C198_=_C762( C198 C762 ) \nC198_=_C779( C198 C779 ) C198_=_C780( C198 C780 ) C198_=_C783( C198 C783 ) C198_=_C785( C198 C785 ) C198_=_C787( C198 C787 ) C198_=_C793( C198 C793 ) \nC198_=_C794( C198 C794 ) C216_=_C281( C216 C281 ) C216_=_C289( C216 C289 ) C216_=_C342( C216 C342 ) C216_=_C386( C216 C386 ) C216_=_C387( C216 C387 ) \nC216_=_C388( C216 C388 ) C216_=_C427( C216 C427 ) C216_=_C429( C216 C429 ) C216_=_C454( C216 C454 ) C216_=_C459( C216 C459 ) C216_=_C463( C216 C463 ) \nC216_=_C472( C216 C472 ) C216_=_C512( C216 C512 ) C216_=_C519( C216 C519 ) C216_=_C537( C216 C537 ) C216_=_C571( C216 C571 ) C216_=_C575( C216 C575 ) \nC216_=_C613( C216 C613 ) C216_=_C626( C216 C626 ) C216_=_C629( C216 C629 ) C216_=_C635( C216 C635 ) C216_=_C661( C216 C661 ) C216_=_C664( C216 C664 ) \nC216_=_C678( C216 C678 ) C216_=_C696( C216 C696 ) C216_=_C699( C216 C699 ) C216_=_C702( C216 C702 ) C216_=_C704( C216 C704 ) C216_=_C709( C216 C709 ) \nC216_=_C744( C216 C744 ) C216_=_C746( C216 C746 ) C216_=_C754( C216 C754 ) C216_=_C755( C216 C755 ) C216_=_C756( C216 C756 ) C216_=_C760( C216 C760 ) \nC216_=_C762( C216 C762 ) C216_=_C783( C216 C783 ) C216_=_C785( C216 C785 ) C216_=_C787( C216 C787 ) C216_=_C794( C216 C794 ) C216_=_C795( C216 C795 ) \nC261_=_C265( C261 C265 ) C261_=_C273( C261 C273 ) C261_=_C281( C261 C281 ) C261_=_C288( C261 C288 ) C261_=_C289( C261 C289 ) C261_=_C291( C261 C291 ) \nC261_=_C292( C261 C292 ) C261_=_C415( C261 C415 ) C261_=_C429( C261 C429 ) C261_=_C447( C261 C447 ) C261_=_C454( C261 C454 ) C261_=_C455( C261 C455 ) \nC261_=_C456( C261 C456 ) C261_=_C561( C261 C561 ) C261_=_C564( C261 C564 ) C261_=_C567( C261 C567 ) C261_=_C571( C261 C571 ) C261_=_C575( C261 C575 ) \nC261_=_C577( C261 C577 ) C261_=_C583( C261 C583 ) C261_=_C584( C261 C584 ) C261_=_C593( C261 C593 ) C261_=_C635( C261 C635 ) C261_=_C646( C261 C646 ) \nC261_=_C652( C261 C652 ) C261_=_C661( C261 C661 ) C261_=_C667( C261 C667 ) C261_=_C668( C261 C668 ) C261_=_C669( C261 C669 ) C261_=_C684( C261 C684 ) \nC261_=_C702( C261 C702 ) C261_=_C703( C261 C703 ) C261_=_C705( C261 C705 ) C261_=_C744( C261 C744 ) C261_=_C746( C261 C746 ) C261_=_C747( C261 C747 ) \nC261_=_C760( C261 C760 ) C261_=_C762( C261 C762 ) C261_=_C771( C261 C771 ) C261_=_C787( C261 C787 ) C261_=_C790( C261 C790 ) C261_=_C793( C261 C793 ) \nC261_=_C794( C261 C794 ) C265_=_C270( C265 C270 ) C265_=_C304( C265 C304 ) C265_=_C312( C265 C312 ) C265_=_C318( C265 C318 ) C265_=_C319( C265 C319 ) \nC265_=_C320( C265 C320 ) C265_=_C417( C265 C417 ) C265_=_C429( C265 C429 ) C265_=_C447( C265 C447 ) C265_=_C460( C265 C460 ) C265_=_C461( C265 C461 ) \nC265_=_C476( C265 C476 ) C265_=_C487( C265 C487 ) C265_=_C488( C265 C488 ) C265_=_C569( C265 C569 ) C265_=_C571( C265 C571 ) C265_=_C575( C265 C575 ) \nC265_=_C577( C265 C577 ) C265_=_C584( C265 C584 ) C265_=_C588( C265 C588 ) C265_=_C598( C265 C598 ) C265_=_C607( C265 C607 ) C265_=_C642( C265 C642 ) \nC265_=_C646( C265 C646 ) C265_=_C662( C265 C662 ) C265_=_C678( C265 C678 ) C265_=_C684( C265 C684 ) C265_=_C685( C265 C685 ) C265_=_C703( C265 C703 ) \nC265_=_C704( C265 C704 ) C265_=_C705( C265 C705 ) C265_=_C734( C265 C734 ) C265_=_C746( C265 C746 ) C265_=_C747( C265 C747 ) C265_=_C754( C265 C754 ) \nC265_=_C759( C265 C759 ) C265_=_C760( C265 C760 ) C265_=_C762( C265 C762 ) C265_=_C770( C265 C770 ) C265_=_C779( C265 C779 ) C265_=_C780( C265 C780 ) \nC265_=_C787( C265 C787 ) C265_=_C795( C265 C795 ) C265_=_C796( C265 C796 ) C270_=_C291( C270 C291 ) C270_=_C304( C270 C304 ) C270_=_C312( C270 C312 ) \nC270_=_C318( C270 C318 ) C270_=_C319( C270 C319 ) C270_=_C320( C270 C320 ) C270_=_C388( C270 C388 ) C270_=_C417( C270 C417 ) C270_=_C447( C270 C447 ) \nC270_=_C460( C270 C460 ) C270_=_C461( C270 C461 ) C270_=_C463( C270 C463 ) C270_=_C476( C270 C476 ) C270_=_C487( C270 C487 ) C270_=_C488( C270 C488 ) \nC270_=_C569( C270 C569 ) C270_=_C571( C270 C571 ) C270_=_C577( C270 C577 ) C270_=_C583( C270 C583 ) C270_=_C584( C270 C584 ) C270_=_C588( C270 C588 ) \nC270_=_C598( C270 C598 ) C270_=_C607( C270 C607 ) C270_=_C613( C270 C613 ) C270_=_C642( C270 C642 ) C270_=_C662( C270 C662 ) C270_=_C664( C270 C664 ) \nC270_=_C678( C270 C678 ) C270_=_C684( C270 C684 ) C270_=_C685( C270 C685 ) C270_=_C702( C270 C702 ) C270_=_C703( C270 C703 ) C270_=_C705( C270 C705 ) \nC270_=_C734( C270 C734 ) C270_=_C744( C270 C744 ) C270_=_C747( C270 C747 ) C270_=_C754( C270 C754 ) C270_=_C759( C270 C759 ) C270_=_C770( C270 C770 ) \nC270_=_C779( C270 C779 ) C270_=_C780( C270 C780 ) C270_=_C793( C270 C793 ) C270_=_C795( C270 C795 ) C270_=_C796( C270 C796 ) C273_=_C281( C273 C281 ) \nC273_=_C288( C273 C288 ) C273_=_C289( C273 C289 ) C273_=_C291( C273 C291 ) C273_=_C292( C273 C292 ) C273_=_C415( C273 C415 ) C273_=_C454( C273 C454 ) \nC273_=_C455( C273 C455 ) C273_=_C456( C273 C456 ) C273_=_C476( C273 C476 ) C273_=_C561( C273 C561 ) C273_=_C564( C273 C564 ) C273_=_C567( C273 C567 ) \nC273_=_C583( C273 C583 ) C273_=_C584( C273 C584 ) C273_=_C588( C273 C588 ) C273_=_C593( C273 C593 ) C273_=_C635( C273 C635 ) C273_=_C646( C273 C646 ) \nC273_=_C652( C273 C652 ) C273_=_C661( C273 C661 ) C273_=_C662( C273 C662 ) C273_=_C664( C273 C664 ) C273_=_C667( C273 C667 ) C273_=_C668( C273 C668 ) \nC273_=_C669( C273 C669 ) C273_=_C678( C273 C678 ) C273_=_C685( C273 C685 ) C273_=_C703( C273 C703 ) C273_=_C747( C273 C747 ) C273_=_C760( C273 C760 ) \nC273_=_C771( C273 C771 ) C273_=_C779( C273 C779 ) C273_=_C785( C273 C785 ) C273_=_C790( C273 C790 ) C273_=_C793( C273 C793 ) C273_=_C794( C273 C794 ) \nC281_=_C342( C281 C342 ) C281_=_C386( C281 C386 ) C281_=_C387( C281 C387 ) C281_=_C388( C281 C388 ) C281_=_C427( C281 C427 ) C281_=_C429( C281 C429 ) \nC281_=_C447( C281 C447 ) C281_=_C459( C281 C459 ) C281_=_C463( C281 C463 ) C281_=_C472( C281 C472 ) C281_=_C487( C281 C487 ) C281_=_C512( C281 C512 ) \nC281_=_C519( C281 C519 ) C281_=_C537( C281 C537 ) C281_=_C571( C281 C571 ) C281_=_C575( C281 C575 ) C281_=_C613( C281 C613 ) C281_=_C626( C281 C626 ) \nC281_=_C629( C281 C629 ) C281_=_C635( C281 C635 ) C281_=_C661( C281 C661 ) C281_=_C662( C281 C662 ) C281_=_C664( C281 C664 ) C281_=_C669( C281 C669 ) \nC281_=_C678( C281 C678 ) C281_=_C685( C281 C685 ) C281_=_C696( C281 C696 ) C281_=_C699( C281 C699 ) C281_=_C702( C281 C702 ) C281_=_C703( C281 C703 ) \nC281_=_C704( C281 C704 ) C281_=_C709( C281 C709 ) C281_=_C744( C281 C744 ) C281_=_C746( C281 C746 ) C281_=_C754( C281 C754 ) C281_=_C755( C281 C755 ) \nC281_=_C756( C281 C756 ) C281_=_C762( C281 C762 ) C281_=_C779( C281 C779 ) C281_=_C783( C281 C783 ) C281_=_C785( C281 C785 ) C281_=_C787(</w:t>
      </w:r>
    </w:p>
    <w:p>
      <w:pPr>
        <w:pStyle w:val="PreformattedText"/>
        <w:bidi w:val="0"/>
        <w:spacing w:before="0" w:after="0"/>
        <w:jc w:val="left"/>
        <w:rPr/>
      </w:pPr>
      <w:r>
        <w:rPr/>
        <w:t xml:space="preserve"> </w:t>
      </w:r>
      <w:r>
        <w:rPr/>
        <w:t>C281 C787 ) \nC281_=_C794( C281 C794 ) C288_=_C289( C288 C289 ) C288_=_C291( C288 C291 ) C288_=_C292( C288 C292 ) C288_=_C319( C288 C319 ) C288_=_C320( C288 C320 ) \nC288_=_C415( C288 C415 ) C288_=_C454( C288 C454 ) C288_=_C455( C288 C455 ) C288_=_C456( C288 C456 ) C288_=_C460( C288 C460 ) C288_=_C488( C288 C488 ) \nC288_=_C519( C288 C519 ) C288_=_C561( C288 C561 ) C288_=_C564( C288 C564 ) C288_=_C567( C288 C567 ) C288_=_C571( C288 C571 ) C288_=_C583( C288 C583 ) \nC288_=_C584( C288 C584 ) C288_=_C593( C288 C593 ) C288_=_C598( C288 C598 ) C288_=_C607( C288 C607 ) C288_=_C626( C288 C626 ) C288_=_C635( C288 C635 ) \nC288_=_C646( C288 C646 ) C288_=_C652( C288 C652 ) C288_=_C661( C288 C661 ) C288_=_C664( C288 C664 ) C288_=_C667( C288 C667 ) C288_=_C668( C288 C668 ) \nC288_=_C669( C288 C669 ) C288_=_C684( C288 C684 ) C288_=_C703( C288 C703 ) C288_=_C744( C288 C744 ) C288_=_C747( C288 C747 ) C288_=_C756( C288 C756 ) \nC288_=_C759( C288 C759 ) C288_=_C760( C288 C760 ) C288_=_C771( C288 C771 ) C288_=_C780( C288 C780 ) C288_=_C790( C288 C790 ) C288_=_C793( C288 C793 ) \nC288_=_C794( C288 C794 ) C289_=_C291( C289 C291 ) C289_=_C292( C289 C292 ) C289_=_C415( C289 C415 ) C289_=_C454( C289 C454 ) C289_=_C455( C289 C455 ) \nC289_=_C456( C289 C456 ) C289_=_C460( C289 C460 ) C289_=_C561( C289 C561 ) C289_=_C564( C289 C564 ) C289_=_C567( C289 C567 ) C289_=_C577( C289 C577 ) \nC289_=_C583( C289 C583 ) C289_=_C584( C289 C584 ) C289_=_C593( C289 C593 ) C289_=_C598( C289 C598 ) C289_=_C635( C289 C635 ) C289_=_C646( C289 C646 ) \nC289_=_C652( C289 C652 ) C289_=_C661( C289 C661 ) C289_=_C667( C289 C667 ) C289_=_C668( C289 C668 ) C289_=_C669( C289 C669 ) C289_=_C703( C289 C703 ) \nC289_=_C744( C289 C744 ) C289_=_C747( C289 C747 ) C289_=_C755( C289 C755 ) C289_=_C759( C289 C759 ) C289_=_C760( C289 C760 ) C289_=_C771( C289 C771 ) \nC289_=_C790( C289 C790 ) C289_=_C793( C289 C793 ) C289_=_C794( C289 C794 ) C289_=_C795( C289 C795 ) C289_=_C796( C289 C796 ) C291_=_C292( C291 C292 ) \nC291_=_C388( C291 C388 ) C291_=_C415( C291 C415 ) C291_=_C447( C291 C447 ) C291_=_C454( C291 C454 ) C291_=_C455( C291 C455 ) C291_=_C456( C291 C456 ) \nC291_=_C537( C291 C537 ) C291_=_C561( C291 C561 ) C291_=_C564( C291 C564 ) C291_=_C567( C291 C567 ) C291_=_C583( C291 C583 ) C291_=_C584( C291 C584 ) \nC291_=_C593( C291 C593 ) C291_=_C607( C291 C607 ) C291_=_C635( C291 C635 ) C291_=_C646( C291 C646 ) C291_=_C652( C291 C652 ) C291_=_C661( C291 C661 ) \nC291_=_C664( C291 C664 ) C291_=_C667( C291 C667 ) C291_=_C668( C291 C668 ) C291_=_C669( C291 C669 ) C291_=_C685( C291 C685 ) C291_=_C702( C291 C702 ) \nC291_=_C703( C291 C703 ) C291_=_C705( C291 C705 ) C291_=_C709( C291 C709 ) C291_=_C744( C291 C744 ) C291_=_C747( C291 C747 ) C291_=_C759( C291 C759 ) \nC291_=_C760( C291 C760 ) C291_=_C771( C291 C771 ) C291_=_C787( C291 C787 ) C291_=_C790( C291 C790 ) C291_=_C793( C291 C793 ) C291_=_C794( C291 C794 ) \nC292_=_C415( C292 C415 ) C292_=_C454( C292 C454 ) C292_=_C455( C292 C455 ) C292_=_C456( C292 C456 ) C292_=_C461( C292 C461 ) C292_=_C512( C292 C512 ) \nC292_=_C561( C292 C561 ) C292_=_C564( C292 C564 ) C292_=_C567( C292 C567 ) C292_=_C571( C292 C571 ) C292_=_C583( C292 C583 ) C292_=_C584( C292 C584 ) \nC292_=_C593( C292 C593 ) C292_=_C607( C292 C607 ) C292_=_C635( C292 C635 ) C292_=_C646( C292 C646 ) C292_=_C652( C292 C652 ) C292_=_C661( C292 C661 ) \nC292_=_C664( C292 C664 ) C292_=_C667( C292 C667 ) C292_=_C668( C292 C668 ) C292_=_C669( C292 C669 ) C292_=_C696( C292 C696 ) C292_=_C699( C292 C699 ) \nC292_=_C703( C292 C703 ) C292_=_C747( C292 C747 ) C292_=_C760( C292 C760 ) C292_=_C771( C292 C771 ) C292_=_C779( C292 C779 ) C292_=_C780( C292 C780 ) \nC292_=_C785( C292 C785 ) C292_=_C790( C292 C790 ) C292_=_C793( C292 C793 ) C292_=_C794( C292 C794 ) C292_=_C795( C292 C795 ) C304_=_C312( C304 C312 ) \nC304_=_C318( C304 C318 ) C304_=_C319( C304 C319 ) C304_=_C320( C304 C320 ) C304_=_C417( C304 C417 ) C304_=_C447( C304 C447 ) C304_=_C454( C304 C454 ) \nC304_=_C460( C304 C460 ) C304_=_C461( C304 C461 ) C304_=_C476( C304 C476 ) C304_=_C487( C304 C487 ) C304_=_C488( C304 C488 ) C304_=_C567( C304 C567 ) \nC304_=_C569( C304 C569 ) C304_=_C577( C304 C577 ) C304_=_C588( C304 C588 ) C304_=_C593( C304 C593 ) C304_=_C598( C304 C598 ) C304_=_C607( C304 C607 ) \nC304_=_C642( C304 C642 ) C304_=_C662( C304 C662 ) C304_=_C678( C304 C678 ) C304_=_C684( C304 C684 ) C304_=_C685( C304 C685 ) C304_=_C699( C304 C699 ) \nC304_=_C703( C304 C703 ) C304_=_C705( C304 C705 ) C304_=_C734( C304 C734 ) C304_=_C746( C304 C746 ) C304_=_C747( C304 C747 ) C304_=_C754( C304 C754 ) \nC304_=_C759( C304 C759 ) C304_=_C770( C304 C770 ) C304_=_C779( C304 C779 ) C304_=_C780( C304 C780 ) C304_=_C783( C304 C783 ) C304_=_C787( C304 C787 ) \nC304_=_C795( C304 C795 ) C304_=_C796( C304 C796 ) C312_=_C318( C312 C318 ) C312_=_C319( C312 C319 ) C312_=_C320( C312 C320 ) C312_=_C417( C312 C417 ) \nC312_=_C429( C312 C429 ) C312_=_C447( C312 C447 ) C312_=_C460( C312 C460 ) C312_=_C461( C312 C461 ) C312_=_C472( C312 C472 ) C312_=_C476( C312 C476 ) \nC312_=_C487( C312 C487 ) C312_=_C488( C312 C488 ) C312_=_C569( C312 C569 ) C312_=_C577( C312 C577 ) C312_=_C588( C312 C588 ) C312_=_C593( C312 C593 ) \nC312_=_C598( C312 C598 ) C312_=_C607( C312 C607 ) C312_=_C642( C312 C642 ) C312_=_C661( C312 C661 ) C312_=_C662( C312 C662 ) C312_=_C678( C312 C678 ) \nC312_=_C684( C312 C684 ) C312_=_C685( C312 C685 ) C312_=_C699( C312 C699 ) C312_=_C703( C312 C703 ) C312_=_C705( C312 C705 ) C312_=_C734( C312 C734 ) \nC312_=_C747( C312 C747 ) C312_=_C754( C312 C754 ) C312_=_C759( C312 C759 ) C312_=_C770( C312 C770 ) C312_=_C779( C312 C779 ) C312_=_C780( C312 C780 ) \nC312_=_C783( C312 C783 ) C312_=_C793( C312 C793 ) C312_=_C794( C312 C794 ) C312_=_C795( C312 C795 ) C312_=_C796( C312 C796 ) C318_=_C319( C318 C319 ) \nC318_=_C320( C318 C320 ) C318_=_C417( C318 C417 ) C318_=_C447( C318 C447 ) C318_=_C460( C318 C460 ) C318_=_C461( C318 C461 ) C318_=_C476( C318 C476 ) \nC318_=_C487( C318 C487 ) C318_=_C488( C318 C488 ) C318_=_C569( C318 C569 ) C318_=_C577( C318 C577 ) C318_=_C588( C318 C588 ) C318_=_C598( C318 C598 ) \nC318_=_C607( C318 C607 ) C318_=_C642( C318 C642 ) C318_=_C662( C318 C662 ) C318_=_C678( C318 C678 ) C318_=_C684( C318 C684 ) C318_=_C685( C318 C685 ) \nC318_=_C702( C318 C702 ) C318_=_C703( C318 C703 ) C318_=_C705( C318 C705 ) C318_=_C734( C318 C734 ) C318_=_C747( C318 C747 ) C318_=_C754( C318 C754 ) \nC318_=_C755( C318 C755 ) C318_=_C756( C318 C756 ) C318_=_C759( C318 C759 ) C318_=_C770( C318 C770 ) C318_=_C779( C318 C779 ) C318_=_C780( C318 C780 ) \nC318_=_C787( C318 C787 ) C318_=_C795( C318 C795 ) C318_=_C796( C318 C796 ) C319_=_C320( C319 C320 ) C319_=_C417( C319 C417 ) C319_=_C427( C319 C427 ) \nC319_=_C447( C319 C447 ) C319_=_C455( C319 C455 ) C319_=_C456( C319 C456 ) C319_=_C460( C319 C460 ) C319_=_C461( C319 C461 ) C319_=_C476( C319 C476 ) \nC319_=_C487( C319 C487 ) C319_=_C488( C319 C488 ) C319_=_C519( C319 C519 ) C319_=_C569( C319 C569 ) C319_=_C577( C319 C577 ) C319_=_C588( C319 C588 ) \nC319_=_C598( C319 C598 ) C319_=_C607( C319 C607 ) C319_=_C635( C319 C635 ) C319_=_C642( C319 C642 ) C319_=_C662( C319 C662 ) C319_=_C678( C319 C678 ) \nC319_=_C684( C319 C684 ) C319_=_C685( C319 C685 ) C319_=_C703( C319 C703 ) C319_=_C704( C319 C704 ) C319_=_C705( C319 C705 ) C319_=_C734( C319 C734 ) \nC319_=_C744( C319 C744 ) C319_=_C747( C319 C747 ) C319_=_C754( C319 C754 ) C319_=_C759( C319 C759 ) C319_=_C760( C319 C760 ) C319_=_C770( C319 C770 ) \nC319_=_C771( C319 C771 ) C319_=_C779( C319 C779 ) C319_=_C780( C319 C780 ) C319_=_C790( C319 C790 ) C319_=_C795( C319 C795 ) C319_=_C796( C319 C796 ) \nC320_=_C387( C320 C387 ) C320_=_C417( C320 C417 ) C320_=_C427( C320 C427 ) C320_=_C447( C320 C447 ) C320_=_C459( C320 C459 ) C320_=_C460( C320 C460 ) \nC320_=_C461( C320 C461 ) C320_=_C476( C320 C476 ) C320_=_C487( C320 C487 ) C320_=_C488( C320 C488 ) C320_=_C569( C320 C569 ) C320_=_C571( C320 C571 ) \nC320_=_C577( C320 C577 ) C320_=_C588( C320 C588 ) C320_=_C598( C320 C598 ) C320_=_C607( C320 C607 ) C320_=_C626( C320 C626 ) C320_=_C642( C320 C642 ) \nC320_=_C662( C320 C662 ) C320_=_C664( C320 C664 ) C320_=_C669( C320 C669 ) C320_=_C678( C320 C678 ) C320_=_C684( C320 C684 ) C320_=_C685( C320 C685 ) \nC320_=_C696( C320 C696 ) C320_=_C703( C320 C703 ) C320_=_C705( C320 C705 ) C320_=_C734( C320 C734 ) C320_=_C744( C320 C744 ) C320_=_C747( C320 C747 ) \nC320_=_C754( C320 C754 ) C320_=_C756( C320 C756 ) C320_=_C759( C320 C759 ) C320_=_C770( C320 C770 ) C320_=_C779( C320 C779 ) C320_=_C780( C320 C780 ) \nC320_=_C795( C320 C795 ) C320_=_C796( C320 C796 ) C342_=_C386( C342 C386 ) C342_=_C387( C342 C387 ) C342_=_C388( C342 C388 ) C342_=_C427( C342 C427 ) \nC342_=_C429( C342 C429 ) C342_=_C459( C342 C459 ) C342_=_C463( C342 C463 ) C342_=_C472( C342 C472 ) C342_=_C487( C342 C487 ) C342_=_C488( C342 C488 ) \nC342_=_C512( C342 C512 ) C342_=_C519( C342 C519 ) C342_=_C537( C342 C537 ) C342_=_C569( C342 C569 ) C342_=_C571( C342 C571 ) C342_=_C575( C342 C575 ) \nC342_=_C583( C342 C583 ) C342_=_C593( C342 C593 ) C342_=_C607( C342 C607 ) C342_=_C613( C342 C613 ) C342_=_C626( C342 C626 ) C342_=_C629( C342 C629 ) \nC342_=_C635( C342 C635 ) C342_=_C661( C342 C661 ) C342_=_C664( C342 C664 ) C342_=_C667( C342 C667 ) C342_=_C678( C342 C678 ) C342_=_C696( C342 C696 ) \nC342_=_C699( C342 C699 ) C342_=_C702( C342 C702 ) C342_=_C704( C342 C704 ) C342_=_C709( C342 C709 ) C342_=_C734( C342 C734 ) C342_=_C744( C342 C744 ) \nC342_=_C746( C342 C746 ) C342_=_C754( C342 C754 ) C342_=_C755( C342 C755 ) C342_=_C756( C342 C756 ) C342_=_C759( C342 C759 ) C342_=_C762( C342 C762 ) \nC342_=_C770( C342 C770 ) C342_=_C783( C342 C783 ) C342_=_C785( C342 C785 ) C342_=_C787( C342 C787 ) C342_=_C790( C342 C790 ) C342_=_C794( C342 C794 ) \nC386_=_C387( C386 C387 ) C386_=_C388( C386 C388 ) C386_=_C417( C386 C417 ) C386_=_C427( C386 C427 ) C386_=_C429( C386 C429 ) C386_=_C459( C386 C459 ) \nC386_=_C463(</w:t>
      </w:r>
    </w:p>
    <w:p>
      <w:pPr>
        <w:pStyle w:val="PreformattedText"/>
        <w:bidi w:val="0"/>
        <w:spacing w:before="0" w:after="0"/>
        <w:jc w:val="left"/>
        <w:rPr/>
      </w:pPr>
      <w:r>
        <w:rPr/>
        <w:t xml:space="preserve"> </w:t>
      </w:r>
      <w:r>
        <w:rPr/>
        <w:t>C386 C463 ) C386_=_C472( C386 C472 ) C386_=_C512( C386 C512 ) C386_=_C519( C386 C519 ) C386_=_C537( C386 C537 ) C386_=_C561( C386 C561 ) \nC386_=_C571( C386 C571 ) C386_=_C575( C386 C575 ) C386_=_C613( C386 C613 ) C386_=_C626( C386 C626 ) C386_=_C629( C386 C629 ) C386_=_C635( C386 C635 ) \nC386_=_C661( C386 C661 ) C386_=_C664( C386 C664 ) C386_=_C668( C386 C668 ) C386_=_C678( C386 C678 ) C386_=_C684( C386 C684 ) C386_=_C685( C386 C685 ) \nC386_=_C696( C386 C696 ) C386_=_C699( C386 C699 ) C386_=_C702( C386 C702 ) C386_=_C704( C386 C704 ) C386_=_C709( C386 C709 ) C386_=_C734( C386 C734 ) \nC386_=_C744( C386 C744 ) C386_=_C746( C386 C746 ) C386_=_C747( C386 C747 ) C386_=_C754( C386 C754 ) C386_=_C755( C386 C755 ) C386_=_C756( C386 C756 ) \nC386_=_C762( C386 C762 ) C386_=_C771( C386 C771 ) C386_=_C783( C386 C783 ) C386_=_C785( C386 C785 ) C386_=_C787( C386 C787 ) C386_=_C790( C386 C790 ) \nC386_=_C794( C386 C794 ) C387_=_C388( C387 C388 ) C387_=_C427( C387 C427 ) C387_=_C429( C387 C429 ) C387_=_C459( C387 C459 ) C387_=_C463( C387 C463 ) \nC387_=_C472( C387 C472 ) C387_=_C512( C387 C512 ) C387_=_C519( C387 C519 ) C387_=_C537( C387 C537 ) C387_=_C571( C387 C571 ) C387_=_C575( C387 C575 ) \nC387_=_C613( C387 C613 ) C387_=_C626( C387 C626 ) C387_=_C629( C387 C629 ) C387_=_C635( C387 C635 ) C387_=_C661( C387 C661 ) C387_=_C664( C387 C664 ) \nC387_=_C668( C387 C668 ) C387_=_C678( C387 C678 ) C387_=_C696( C387 C696 ) C387_=_C699( C387 C699 ) C387_=_C702( C387 C702 ) C387_=_C704( C387 C704 ) \nC387_=_C709( C387 C709 ) C387_=_C744( C387 C744 ) C387_=_C746( C387 C746 ) C387_=_C754( C387 C754 ) C387_=_C755( C387 C755 ) C387_=_C756( C387 C756 ) \nC387_=_C762( C387 C762 ) C387_=_C770( C387 C770 ) C387_=_C783( C387 C783 ) C387_=_C785( C387 C785 ) C387_=_C787( C387 C787 ) C387_=_C793( C387 C793 ) \nC387_=_C794( C387 C794 ) C387_=_C795( C387 C795 ) C387_=_C796( C387 C796 ) C388_=_C427( C388 C427 ) C388_=_C429( C388 C429 ) C388_=_C456( C388 C456 ) \nC388_=_C459( C388 C459 ) C388_=_C463( C388 C463 ) C388_=_C472( C388 C472 ) C388_=_C512( C388 C512 ) C388_=_C519( C388 C519 ) C388_=_C537( C388 C537 ) \nC388_=_C571( C388 C571 ) C388_=_C575( C388 C575 ) C388_=_C613( C388 C613 ) C388_=_C626( C388 C626 ) C388_=_C629( C388 C629 ) C388_=_C635( C388 C635 ) \nC388_=_C652( C388 C652 ) C388_=_C661( C388 C661 ) C388_=_C664( C388 C664 ) C388_=_C678( C388 C678 ) C388_=_C696( C388 C696 ) C388_=_C699( C388 C699 ) \nC388_=_C702( C388 C702 ) C388_=_C704( C388 C704 ) C388_=_C709( C388 C709 ) C388_=_C744( C388 C744 ) C388_=_C746( C388 C746 ) C388_=_C754( C388 C754 ) \nC388_=_C755( C388 C755 ) C388_=_C756( C388 C756 ) C388_=_C762( C388 C762 ) C388_=_C770( C388 C770 ) C388_=_C771( C388 C771 ) C388_=_C783( C388 C783 ) \nC388_=_C785( C388 C785 ) C388_=_C787( C388 C787 ) C388_=_C793( C388 C793 ) C388_=_C794( C388 C794 ) C388_=_C795( C388 C795 ) C415_=_C417( C415 C417 ) \nC415_=_C454( C415 C454 ) C415_=_C455( C415 C455 ) C415_=_C456( C415 C456 ) C415_=_C472( C415 C472 ) C415_=_C476( C415 C476 ) C415_=_C561( C415 C561 ) \nC415_=_C564( C415 C564 ) C415_=_C567( C415 C567 ) C415_=_C569( C415 C569 ) C415_=_C575( C415 C575 ) C415_=_C583( C415 C583 ) C415_=_C584( C415 C584 ) \nC415_=_C593( C415 C593 ) C415_=_C635( C415 C635 ) C415_=_C642( C415 C642 ) C415_=_C646( C415 C646 ) C415_=_C652( C415 C652 ) C415_=_C661( C415 C661 ) \nC415_=_C667( C415 C667 ) C415_=_C668( C415 C668 ) C415_=_C669( C415 C669 ) C415_=_C678( C415 C678 ) C415_=_C699( C415 C699 ) C415_=_C703( C415 C703 ) \nC415_=_C704( C415 C704 ) C415_=_C705( C415 C705 ) C415_=_C746( C415 C746 ) C415_=_C747( C415 C747 ) C415_=_C754( C415 C754 ) C415_=_C755( C415 C755 ) \nC415_=_C756( C415 C756 ) C415_=_C760( C415 C760 ) C415_=_C771( C415 C771 ) C415_=_C779( C415 C779 ) C415_=_C780( C415 C780 ) C415_=_C785( C415 C785 ) \nC415_=_C787( C415 C787 ) C415_=_C790( C415 C790 ) C415_=_C793( C415 C793 ) C415_=_C794( C415 C794 ) C415_=_C795( C415 C795 ) C415_=_C796( C415 C796 ) \nC417_=_C447( C417 C447 ) C417_=_C459( C417 C459 ) C417_=_C460( C417 C460 ) C417_=_C461( C417 C461 ) C417_=_C476( C417 C476 ) C417_=_C487( C417 C487 ) \nC417_=_C488( C417 C488 ) C417_=_C512( C417 C512 ) C417_=_C561( C417 C561 ) C417_=_C564( C417 C564 ) C417_=_C569( C417 C569 ) C417_=_C577( C417 C577 ) \nC417_=_C584( C417 C584 ) C417_=_C588( C417 C588 ) C417_=_C598( C417 C598 ) C417_=_C607( C417 C607 ) C417_=_C626( C417 C626 ) C417_=_C642( C417 C642 ) \nC417_=_C646( C417 C646 ) C417_=_C662( C417 C662 ) C417_=_C678( C417 C678 ) C417_=_C684( C417 C684 ) C417_=_C685( C417 C685 ) C417_=_C703( C417 C703 ) \nC417_=_C705( C417 C705 ) C417_=_C734( C417 C734 ) C417_=_C746( C417 C746 ) C417_=_C747( C417 C747 ) C417_=_C754( C417 C754 ) C417_=_C755( C417 C755 ) \nC417_=_C756( C417 C756 ) C417_=_C759( C417 C759 ) C417_=_C762( C417 C762 ) C417_=_C770( C417 C770 ) C417_=_C771( C417 C771 ) C417_=_C779( C417 C779 ) \nC417_=_C780( C417 C780 ) C417_=_C790( C417 C790 ) C417_=_C795( C417 C795 ) C417_=_C796( C417 C796 ) C427_=_C429( C427 C429 ) C427_=_C447( C427 C447 ) \nC427_=_C455( C427 C455 ) C427_=_C459( C427 C459 ) C427_=_C463( C427 C463 ) C427_=_C472( C427 C472 ) C427_=_C488( C427 C488 ) C427_=_C512( C427 C512 ) \nC427_=_C519( C427 C519 ) C427_=_C537( C427 C537 ) C427_=_C561( C427 C561 ) C427_=_C567( C427 C567 ) C427_=_C569( C427 C569 ) C427_=_C571( C427 C571 ) \nC427_=_C575( C427 C575 ) C427_=_C613( C427 C613 ) C427_=_C626( C427 C626 ) C427_=_C629( C427 C629 ) C427_=_C635( C427 C635 ) C427_=_C652( C427 C652 ) \nC427_=_C661( C427 C661 ) C427_=_C664( C427 C664 ) C427_=_C668( C427 C668 ) C427_=_C669( C427 C669 ) C427_=_C678( C427 C678 ) C427_=_C696( C427 C696 ) \nC427_=_C699( C427 C699 ) C427_=_C702( C427 C702 ) C427_=_C704( C427 C704 ) C427_=_C709( C427 C709 ) C427_=_C744( C427 C744 ) C427_=_C746( C427 C746 ) \nC427_=_C747( C427 C747 ) C427_=_C754( C427 C754 ) C427_=_C755( C427 C755 ) C427_=_C756( C427 C756 ) C427_=_C759( C427 C759 ) C427_=_C762( C427 C762 ) \nC427_=_C771( C427 C771 ) C427_=_C783( C427 C783 ) C427_=_C785( C427 C785 ) C427_=_C787( C427 C787 ) C427_=_C794( C427 C794 ) C427_=_C796( C427 C796 ) \nC429_=_C459( C429 C459 ) C429_=_C463( C429 C463 ) C429_=_C472( C429 C472 ) C429_=_C487( C429 C487 ) C429_=_C512( C429 C512 ) C429_=_C519( C429 C519 ) \nC429_=_C537( C429 C537 ) C429_=_C571( C429 C571 ) C429_=_C575( C429 C575 ) C429_=_C577( C429 C577 ) C429_=_C583( C429 C583 ) C429_=_C593( C429 C593 ) \nC429_=_C598( C429 C598 ) C429_=_C613( C429 C613 ) C429_=_C626( C429 C626 ) C429_=_C629( C429 C629 ) C429_=_C635( C429 C635 ) C429_=_C661( C429 C661 ) \nC429_=_C664( C429 C664 ) C429_=_C678( C429 C678 ) C429_=_C696( C429 C696 ) C429_=_C699( C429 C699 ) C429_=_C702( C429 C702 ) C429_=_C703( C429 C703 ) \nC429_=_C704( C429 C704 ) C429_=_C709( C429 C709 ) C429_=_C744( C429 C744 ) C429_=_C746( C429 C746 ) C429_=_C754( C429 C754 ) C429_=_C755( C429 C755 ) \nC429_=_C756( C429 C756 ) C429_=_C760( C429 C760 ) C429_=_C762( C429 C762 ) C429_=_C771( C429 C771 ) C429_=_C783( C429 C783 ) C429_=_C785( C429 C785 ) \nC429_=_C787( C429 C787 ) C429_=_C793( C429 C793 ) C429_=_C794( C429 C794 ) C429_=_C795( C429 C795 ) C447_=_C455( C447 C455 ) C447_=_C460( C447 C460 ) \nC447_=_C461( C447 C461 ) C447_=_C476( C447 C476 ) C447_=_C487( C447 C487 ) C447_=_C488( C447 C488 ) C447_=_C519( C447 C519 ) C447_=_C537( C447 C537 ) \nC447_=_C569( C447 C569 ) C447_=_C577( C447 C577 ) C447_=_C588( C447 C588 ) C447_=_C598( C447 C598 ) C447_=_C607( C447 C607 ) C447_=_C642( C447 C642 ) \nC447_=_C662( C447 C662 ) C447_=_C678( C447 C678 ) C447_=_C684( C447 C684 ) C447_=_C685( C447 C685 ) C447_=_C702( C447 C702 ) C447_=_C703( C447 C703 ) \nC447_=_C704( C447 C704 ) C447_=_C705( C447 C705 ) C447_=_C709( C447 C709 ) C447_=_C734( C447 C734 ) C447_=_C744( C447 C744 ) C447_=_C747( C447 C747 ) \nC447_=_C754( C447 C754 ) C447_=_C759( C447 C759 ) C447_=_C762( C447 C762 ) C447_=_C770( C447 C770 ) C447_=_C771( C447 C771 ) C447_=_C779( C447 C779 ) \nC447_=_C780( C447 C780 ) C447_=_C793( C447 C793 ) C447_=_C794( C447 C794 ) C447_=_C795( C447 C795 ) C447_=_C796( C447 C796 ) C454_=_C455( C454 C455 ) \nC454_=_C456( C454 C456 ) C454_=_C460( C454 C460 ) C454_=_C537( C454 C537 ) C454_=_C561( C454 C561 ) C454_=_C564( C454 C564 ) C454_=_C567( C454 C567 ) \nC454_=_C583( C454 C583 ) C454_=_C584( C454 C584 ) C454_=_C593( C454 C593 ) C454_=_C635( C454 C635 ) C454_=_C646( C454 C646 ) C454_=_C652( C454 C652 ) \nC454_=_C661( C454 C661 ) C454_=_C667( C454 C667 ) C454_=_C668( C454 C668 ) C454_=_C669( C454 C669 ) C454_=_C699( C454 C699 ) C454_=_C702( C454 C702 ) \nC454_=_C703( C454 C703 ) C454_=_C704( C454 C704 ) C454_=_C705( C454 C705 ) C454_=_C744( C454 C744 ) C454_=_C746( C454 C746 ) C454_=_C747( C454 C747 ) \nC454_=_C755( C454 C755 ) C454_=_C760( C454 C760 ) C454_=_C771( C454 C771 ) C454_=_C779( C454 C779 ) C454_=_C780( C454 C780 ) C454_=_C787( C454 C787 ) \nC454_=_C790( C454 C790 ) C454_=_C793( C454 C793 ) C454_=_C794( C454 C794 ) C454_=_C795( C454 C795 ) C455_=_C456( C455 C456 ) C455_=_C459( C455 C459 ) \nC455_=_C461( C455 C461 ) C455_=_C476( C455 C476 ) C455_=_C487( C455 C487 ) C455_=_C488( C455 C488 ) C455_=_C512( C455 C512 ) C455_=_C519( C455 C519 ) \nC455_=_C537( C455 C537 ) C455_=_C561( C455 C561 ) C455_=_C564( C455 C564 ) C455_=_C567( C455 C567 ) C455_=_C583( C455 C583 ) C455_=_C584( C455 C584 ) \nC455_=_C593( C455 C593 ) C455_=_C626( C455 C626 ) C455_=_C629( C455 C629 ) C455_=_C635( C455 C635 ) C455_=_C646( C455 C646 ) C455_=_C652( C455 C652 ) \nC455_=_C661( C455 C661 ) C455_=_C667( C455 C667 ) C455_=_C668( C455 C668 ) C455_=_C669( C455 C669 ) C455_=_C703( C455 C703 ) C455_=_C704( C455 C704 ) \nC455_=_C744( C455 C744 ) C455_=_C747( C455 C747 ) C455_=_C760( C455 C760 ) C455_=_C771( C455 C771 ) C455_=_C779( C455 C779 ) C455_=_C783( C455 C783 ) \nC455_=_C790( C455 C790 ) C455_=_C793( C455 C793 ) C455_=_C794( C455 C794 ) C456_=_C463( C456 C463 ) C456_=_C519( C456 C519 ) C456_=_C561( C456 C561 ) \nC456_=_C564( C456 C564 ) C456_=_C567(</w:t>
      </w:r>
    </w:p>
    <w:p>
      <w:pPr>
        <w:pStyle w:val="PreformattedText"/>
        <w:bidi w:val="0"/>
        <w:spacing w:before="0" w:after="0"/>
        <w:jc w:val="left"/>
        <w:rPr/>
      </w:pPr>
      <w:r>
        <w:rPr/>
        <w:t xml:space="preserve"> </w:t>
      </w:r>
      <w:r>
        <w:rPr/>
        <w:t>C456 C567 ) C456_=_C583( C456 C583 ) C456_=_C584( C456 C584 ) C456_=_C588( C456 C588 ) C456_=_C593( C456 C593 ) \nC456_=_C635( C456 C635 ) C456_=_C646( C456 C646 ) C456_=_C652( C456 C652 ) C456_=_C661( C456 C661 ) C456_=_C667( C456 C667 ) C456_=_C668( C456 C668 ) \nC456_=_C669( C456 C669 ) C456_=_C678( C456 C678 ) C456_=_C684( C456 C684 ) C456_=_C696( C456 C696 ) C456_=_C703( C456 C703 ) C456_=_C747( C456 C747 ) \nC456_=_C759( C456 C759 ) C456_=_C760( C456 C760 ) C456_=_C770( C456 C770 ) C456_=_C771( C456 C771 ) C456_=_C780( C456 C780 ) C456_=_C785( C456 C785 ) \nC456_=_C790( C456 C790 ) C456_=_C793( C456 C793 ) C456_=_C794( C456 C794 ) C459_=_C463( C459 C463 ) C459_=_C472( C459 C472 ) C459_=_C476( C459 C476 ) \nC459_=_C512( C459 C512 ) C459_=_C519( C459 C519 ) C459_=_C537( C459 C537 ) C459_=_C571( C459 C571 ) C459_=_C575( C459 C575 ) C459_=_C584( C459 C584 ) \nC459_=_C598( C459 C598 ) C459_=_C613( C459 C613 ) C459_=_C626( C459 C626 ) C459_=_C629( C459 C629 ) C459_=_C635( C459 C635 ) C459_=_C661( C459 C661 ) \nC459_=_C664( C459 C664 ) C459_=_C678( C459 C678 ) C459_=_C696( C459 C696 ) C459_=_C699( C459 C699 ) C459_=_C702( C459 C702 ) C459_=_C704( C459 C704 ) \nC459_=_C709( C459 C709 ) C459_=_C734( C459 C734 ) C459_=_C744( C459 C744 ) C459_=_C746( C459 C746 ) C459_=_C754( C459 C754 ) C459_=_C755( C459 C755 ) \nC459_=_C756( C459 C756 ) C459_=_C759( C459 C759 ) C459_=_C760( C459 C760 ) C459_=_C762( C459 C762 ) C459_=_C783( C459 C783 ) C459_=_C785( C459 C785 ) \nC459_=_C787( C459 C787 ) C459_=_C794( C459 C794 ) C459_=_C795( C459 C795 ) C460_=_C461( C460 C461 ) C460_=_C463( C460 C463 ) C460_=_C476( C460 C476 ) \nC460_=_C487( C460 C487 ) C460_=_C488( C460 C488 ) C460_=_C567( C460 C567 ) C460_=_C569( C460 C569 ) C460_=_C577( C460 C577 ) C460_=_C588( C460 C588 ) \nC460_=_C598( C460 C598 ) C460_=_C607( C460 C607 ) C460_=_C642( C460 C642 ) C460_=_C646( C460 C646 ) C460_=_C662( C460 C662 ) C460_=_C668( C460 C668 ) \nC460_=_C678( C460 C678 ) C460_=_C684( C460 C684 ) C460_=_C685( C460 C685 ) C460_=_C699( C460 C699 ) C460_=_C703( C460 C703 ) C460_=_C705( C460 C705 ) \nC460_=_C734( C460 C734 ) C460_=_C746( C460 C746 ) C460_=_C747( C460 C747 ) C460_=_C754( C460 C754 ) C460_=_C759( C460 C759 ) C460_=_C762( C460 C762 ) \nC460_=_C770( C460 C770 ) C460_=_C779( C460 C779 ) C460_=_C780( C460 C780 ) C460_=_C793( C460 C793 ) C460_=_C794( C460 C794 ) C460_=_C795( C460 C795 ) \nC460_=_C796( C460 C796 ) C461_=_C463( C461 C463 ) C461_=_C476( C461 C476 ) C461_=_C487( C461 C487 ) C461_=_C488( C461 C488 ) C461_=_C512( C461 C512 ) \nC461_=_C567( C461 C567 ) C461_=_C569( C461 C569 ) C461_=_C577( C461 C577 ) C461_=_C588( C461 C588 ) C461_=_C598( C461 C598 ) C461_=_C607( C461 C607 ) \nC461_=_C635( C461 C635 ) C461_=_C642( C461 C642 ) C461_=_C646( C461 C646 ) C461_=_C652( C461 C652 ) C461_=_C662( C461 C662 ) C461_=_C678( C461 C678 ) \nC461_=_C684( C461 C684 ) C461_=_C685( C461 C685 ) C461_=_C699( C461 C699 ) C461_=_C703( C461 C703 ) C461_=_C704( C461 C704 ) C461_=_C705( C461 C705 ) \nC461_=_C709( C461 C709 ) C461_=_C734( C461 C734 ) C461_=_C746( C461 C746 ) C461_=_C747( C461 C747 ) C461_=_C754( C461 C754 ) C461_=_C759( C461 C759 ) \nC461_=_C762( C461 C762 ) C461_=_C770( C461 C770 ) C461_=_C779( C461 C779 ) C461_=_C780( C461 C780 ) C461_=_C783( C461 C783 ) C461_=_C787( C461 C787 ) \nC461_=_C793( C461 C793 ) C461_=_C795( C461 C795 ) C461_=_C796( C461 C796 ) C463_=_C472( C463 C472 ) C463_=_C512( C463 C512 ) C463_=_C519( C463 C519 ) \nC463_=_C537( C463 C537 ) C463_=_C571( C463 C571 ) C463_=_C575( C463 C575 ) C463_=_C613( C463 C613 ) C463_=_C626( C463 C626 ) C463_=_C629( C463 C629 ) \nC463_=_C635( C463 C635 ) C463_=_C652( C463 C652 ) C463_=_C661( C463 C661 ) C463_=_C662( C463 C662 ) C463_=_C664( C463 C664 ) C463_=_C668( C463 C668 ) \nC463_=_C678( C463 C678 ) C463_=_C696( C463 C696 ) C463_=_C699( C463 C699 ) C463_=_C702( C463 C702 ) C463_=_C704( C463 C704 ) C463_=_C709( C463 C709 ) \nC463_=_C744( C463 C744 ) C463_=_C746( C463 C746 ) C463_=_C754( C463 C754 ) C463_=_C755( C463 C755 ) C463_=_C756( C463 C756 ) C463_=_C762( C463 C762 ) \nC463_=_C770( C463 C770 ) C463_=_C783( C463 C783 ) C463_=_C785( C463 C785 ) C463_=_C787( C463 C787 ) C463_=_C793( C463 C793 ) C463_=_C794( C463 C794 ) \nC463_=_C796( C463 C796 ) C472_=_C476( C472 C476 ) C472_=_C512( C472 C512 ) C472_=_C519( C472 C519 ) C472_=_C537( C472 C537 ) C472_=_C569( C472 C569 ) \nC472_=_C571( C472 C571 ) C472_=_C575( C472 C575 ) C472_=_C598( C472 C598 ) C472_=_C613( C472 C613 ) C472_=_C626( C472 C626 ) C472_=_C629( C472 C629 ) \nC472_=_C635( C472 C635 ) C472_=_C642( C472 C642 ) C472_=_C661( C472 C661 ) C472_=_C664( C472 C664 ) C472_=_C678( C472 C678 ) C472_=_C696( C472 C696 ) \nC472_=_C699( C472 C699 ) C472_=_C702( C472 C702 ) C472_=_C704( C472 C704 ) C472_=_C705( C472 C705 ) C472_=_C709( C472 C709 ) C472_=_C734( C472 C734 ) \nC472_=_C744( C472 C744 ) C472_=_C746( C472 C746 ) C472_=_C754( C472 C754 ) C472_=_C755( C472 C755 ) C472_=_C756( C472 C756 ) C472_=_C760( C472 C760 ) \nC472_=_C762( C472 C762 ) C472_=_C771( C472 C771 ) C472_=_C783( C472 C783 ) C472_=_C785( C472 C785 ) C472_=_C787( C472 C787 ) C472_=_C790( C472 C790 ) \nC472_=_C793( C472 C793 ) C472_=_C794( C472 C794 ) C472_=_C795( C472 C795 ) C472_=_C796( C472 C796 ) C476_=_C487( C476 C487 ) C476_=_C488( C476 C488 ) \nC476_=_C537( C476 C537 ) C476_=_C569( C476 C569 ) C476_=_C575( C476 C575 ) C476_=_C577( C476 C577 ) C476_=_C588( C476 C588 ) C476_=_C598( C476 C598 ) \nC476_=_C607( C476 C607 ) C476_=_C626( C476 C626 ) C476_=_C629( C476 C629 ) C476_=_C642( C476 C642 ) C476_=_C662( C476 C662 ) C476_=_C678( C476 C678 ) \nC476_=_C684( C476 C684 ) C476_=_C685( C476 C685 ) C476_=_C703( C476 C703 ) C476_=_C704( C476 C704 ) C476_=_C705( C476 C705 ) C476_=_C734( C476 C734 ) \nC476_=_C747( C476 C747 ) C476_=_C754( C476 C754 ) C476_=_C759( C476 C759 ) C476_=_C760( C476 C760 ) C476_=_C762( C476 C762 ) C476_=_C770( C476 C770 ) \nC476_=_C779( C476 C779 ) C476_=_C780( C476 C780 ) C476_=_C793( C476 C793 ) C476_=_C795( C476 C795 ) C476_=_C796( C476 C796 ) C487_=_C488( C487 C488 ) \nC487_=_C512( C487 C512 ) C487_=_C569( C487 C569 ) C487_=_C575( C487 C575 ) C487_=_C577( C487 C577 ) C487_=_C583( C487 C583 ) C487_=_C588( C487 C588 ) \nC487_=_C598( C487 C598 ) C487_=_C607( C487 C607 ) C487_=_C629( C487 C629 ) C487_=_C642( C487 C642 ) C487_=_C662( C487 C662 ) C487_=_C667( C487 C667 ) \nC487_=_C678( C487 C678 ) C487_=_C684( C487 C684 ) C487_=_C685( C487 C685 ) C487_=_C703( C487 C703 ) C487_=_C705( C487 C705 ) C487_=_C734( C487 C734 ) \nC487_=_C747( C487 C747 ) C487_=_C754( C487 C754 ) C487_=_C756( C487 C756 ) C487_=_C759( C487 C759 ) C487_=_C770( C487 C770 ) C487_=_C771( C487 C771 ) \nC487_=_C779( C487 C779 ) C487_=_C780( C487 C780 ) C487_=_C783( C487 C783 ) C487_=_C795( C487 C795 ) C487_=_C796( C487 C796 ) C488_=_C512( C488 C512 ) \nC488_=_C519( C488 C519 ) C488_=_C569( C488 C569 ) C488_=_C571( C488 C571 ) C488_=_C577( C488 C577 ) C488_=_C583( C488 C583 ) C488_=_C588( C488 C588 ) \nC488_=_C598( C488 C598 ) C488_=_C607( C488 C607 ) C488_=_C626( C488 C626 ) C488_=_C642( C488 C642 ) C488_=_C652( C488 C652 ) C488_=_C662( C488 C662 ) \nC488_=_C664( C488 C664 ) C488_=_C678( C488 C678 ) C488_=_C684( C488 C684 ) C488_=_C685( C488 C685 ) C488_=_C703( C488 C703 ) C488_=_C704( C488 C704 ) \nC488_=_C705( C488 C705 ) C488_=_C734( C488 C734 ) C488_=_C744( C488 C744 ) C488_=_C747( C488 C747 ) C488_=_C754( C488 C754 ) C488_=_C756( C488 C756 ) \nC488_=_C759( C488 C759 ) C488_=_C770( C488 C770 ) C488_=_C771( C488 C771 ) C488_=_C779( C488 C779 ) C488_=_C780( C488 C780 ) C488_=_C790( C488 C790 ) \nC488_=_C795( C488 C795 ) C488_=_C796( C488 C796 ) C512_=_C519( C512 C519 ) C512_=_C537( C512 C537 ) C512_=_C564( C512 C564 ) C512_=_C571( C512 C571 ) \nC512_=_C575( C512 C575 ) C512_=_C584( C512 C584 ) C512_=_C598( C512 C598 ) C512_=_C607( C512 C607 ) C512_=_C613( C512 C613 ) C512_=_C626( C512 C626 ) \nC512_=_C629( C512 C629 ) C512_=_C635( C512 C635 ) C512_=_C661( C512 C661 ) C512_=_C664( C512 C664 ) C512_=_C678( C512 C678 ) C512_=_C696( C512 C696 ) \nC512_=_C699( C512 C699 ) C512_=_C702( C512 C702 ) C512_=_C704( C512 C704 ) C512_=_C709( C512 C709 ) C512_=_C734( C512 C734 ) C512_=_C744( C512 C744 ) \nC512_=_C746( C512 C746 ) C512_=_C754( C512 C754 ) C512_=_C755( C512 C755 ) C512_=_C756( C512 C756 ) C512_=_C759( C512 C759 ) C512_=_C762( C512 C762 ) \nC512_=_C770( C512 C770 ) C512_=_C779( C512 C779 ) C512_=_C783( C512 C783 ) C512_=_C785( C512 C785 ) C512_=_C787( C512 C787 ) C512_=_C794( C512 C794 ) \nC519_=_C537( C519 C537 ) C519_=_C571( C519 C571 ) C519_=_C575( C519 C575 ) C519_=_C583( C519 C583 ) C519_=_C613( C519 C613 ) C519_=_C626( C519 C626 ) \nC519_=_C629( C519 C629 ) C519_=_C635( C519 C635 ) C519_=_C652( C519 C652 ) C519_=_C661( C519 C661 ) C519_=_C664( C519 C664 ) C519_=_C667( C519 C667 ) \nC519_=_C668( C519 C668 ) C519_=_C678( C519 C678 ) C519_=_C684( C519 C684 ) C519_=_C696( C519 C696 ) C519_=_C699( C519 C699 ) C519_=_C702( C519 C702 ) \nC519_=_C704( C519 C704 ) C519_=_C709( C519 C709 ) C519_=_C744( C519 C744 ) C519_=_C746( C519 C746 ) C519_=_C754( C519 C754 ) C519_=_C755( C519 C755 ) \nC519_=_C756( C519 C756 ) C519_=_C759( C519 C759 ) C519_=_C762( C519 C762 ) C519_=_C771( C519 C771 ) C519_=_C780( C519 C780 ) C519_=_C783( C519 C783 ) \nC519_=_C785( C519 C785 ) C519_=_C787( C519 C787 ) C519_=_C790( C519 C790 ) C519_=_C794( C519 C794 ) C537_=_C571( C537 C571 ) C537_=_C575( C537 C575 ) \nC537_=_C584( C537 C584 ) C537_=_C613( C537 C613 ) C537_=_C626( C537 C626 ) C537_=_C629( C537 C629 ) C537_=_C635( C537 C635 ) C537_=_C652( C537 C652 ) \nC537_=_C661( C537 C661 ) C537_=_C662( C537 C662 ) C537_=_C664( C537 C664 ) C537_=_C669( C537 C669 ) C537_=_C678( C537 C678 ) C537_=_C696( C537 C696 ) \nC537_=_C699( C537 C699 ) C537_=_C702( C537 C702 ) C537_=_C704( C537 C704 ) C537_=_C705( C537 C705 ) C537_=_C709( C537 C709 ) C537_=_C744( C537 C744 ) \nC537_=_C746( C537 C746 ) C537_=_C754( C537 C754 ) C537_=_C755(</w:t>
      </w:r>
    </w:p>
    <w:p>
      <w:pPr>
        <w:pStyle w:val="PreformattedText"/>
        <w:bidi w:val="0"/>
        <w:spacing w:before="0" w:after="0"/>
        <w:jc w:val="left"/>
        <w:rPr/>
      </w:pPr>
      <w:r>
        <w:rPr/>
        <w:t xml:space="preserve"> </w:t>
      </w:r>
      <w:r>
        <w:rPr/>
        <w:t>C537 C755 ) C537_=_C756( C537 C756 ) C537_=_C760( C537 C760 ) C537_=_C762( C537 C762 ) \nC537_=_C779( C537 C779 ) C537_=_C783( C537 C783 ) C537_=_C785( C537 C785 ) C537_=_C787( C537 C787 ) C537_=_C793( C537 C793 ) C537_=_C794( C537 C794 ) \nC561_=_C564( C561 C564 ) C561_=_C567( C561 C567 ) C561_=_C569( C561 C569 ) C561_=_C577( C561 C577 ) C561_=_C583( C561 C583 ) C561_=_C584( C561 C584 ) \nC561_=_C593( C561 C593 ) C561_=_C629( C561 C629 ) C561_=_C635( C561 C635 ) C561_=_C646( C561 C646 ) C561_=_C652( C561 C652 ) C561_=_C661( C561 C661 ) \nC561_=_C667( C561 C667 ) C561_=_C668( C561 C668 ) C561_=_C669( C561 C669 ) C561_=_C684( C561 C684 ) C561_=_C703( C561 C703 ) C561_=_C705( C561 C705 ) \nC561_=_C734( C561 C734 ) C561_=_C744( C561 C744 ) C561_=_C747( C561 C747 ) C561_=_C754( C561 C754 ) C561_=_C755( C561 C755 ) C561_=_C756( C561 C756 ) \nC561_=_C759( C561 C759 ) C561_=_C760( C561 C760 ) C561_=_C771( C561 C771 ) C561_=_C780( C561 C780 ) C561_=_C785( C561 C785 ) C561_=_C790( C561 C790 ) \nC561_=_C793( C561 C793 ) C561_=_C794( C561 C794 ) C564_=_C567( C564 C567 ) C564_=_C577( C564 C577 ) C564_=_C583( C564 C583 ) C564_=_C584( C564 C584 ) \nC564_=_C593( C564 C593 ) C564_=_C607( C564 C607 ) C564_=_C613( C564 C613 ) C564_=_C626( C564 C626 ) C564_=_C635( C564 C635 ) C564_=_C646( C564 C646 ) \nC564_=_C652( C564 C652 ) C564_=_C661( C564 C661 ) C564_=_C667( C564 C667 ) C564_=_C668( C564 C668 ) C564_=_C669( C564 C669 ) C564_=_C678( C564 C678 ) \nC564_=_C696( C564 C696 ) C564_=_C703( C564 C703 ) C564_=_C744( C564 C744 ) C564_=_C747( C564 C747 ) C564_=_C754( C564 C754 ) C564_=_C755( C564 C755 ) \nC564_=_C756( C564 C756 ) C564_=_C759( C564 C759 ) C564_=_C760( C564 C760 ) C564_=_C771( C564 C771 ) C564_=_C780( C564 C780 ) C564_=_C785( C564 C785 ) \nC564_=_C790( C564 C790 ) C564_=_C793( C564 C793 ) C564_=_C794( C564 C794 ) C564_=_C795( C564 C795 ) C564_=_C796( C564 C796 ) C567_=_C569( C567 C569 ) \nC567_=_C583( C567 C583 ) C567_=_C584( C567 C584 ) C567_=_C588( C567 C588 ) C567_=_C593( C567 C593 ) C567_=_C635( C567 C635 ) C567_=_C642( C567 C642 ) \nC567_=_C646( C567 C646 ) C567_=_C652( C567 C652 ) C567_=_C661( C567 C661 ) C567_=_C662( C567 C662 ) C567_=_C664( C567 C664 ) C567_=_C667( C567 C667 ) \nC567_=_C668( C567 C668 ) C567_=_C669( C567 C669 ) C567_=_C699( C567 C699 ) C567_=_C703( C567 C703 ) C567_=_C704( C567 C704 ) C567_=_C705( C567 C705 ) \nC567_=_C709( C567 C709 ) C567_=_C746( C567 C746 ) C567_=_C747( C567 C747 ) C567_=_C755( C567 C755 ) C567_=_C759( C567 C759 ) C567_=_C760( C567 C760 ) \nC567_=_C762( C567 C762 ) C567_=_C771( C567 C771 ) C567_=_C780( C567 C780 ) C567_=_C783( C567 C783 ) C567_=_C785( C567 C785 ) C567_=_C787( C567 C787 ) \nC567_=_C790( C567 C790 ) C567_=_C793( C567 C793 ) C567_=_C794( C567 C794 ) C569_=_C577( C569 C577 ) C569_=_C583( C569 C583 ) C569_=_C588( C569 C588 ) \nC569_=_C598( C569 C598 ) C569_=_C607( C569 C607 ) C569_=_C635( C569 C635 ) C569_=_C642( C569 C642 ) C569_=_C652( C569 C652 ) C569_=_C662( C569 C662 ) \nC569_=_C678( C569 C678 ) C569_=_C684( C569 C684 ) C569_=_C685( C569 C685 ) C569_=_C703( C569 C703 ) C569_=_C705( C569 C705 ) C569_=_C734( C569 C734 ) \nC569_=_C744( C569 C744 ) C569_=_C746( C569 C746 ) C569_=_C747( C569 C747 ) C569_=_C754( C569 C754 ) C569_=_C756( C569 C756 ) C569_=_C759( C569 C759 ) \nC569_=_C760( C569 C760 ) C569_=_C770( C569 C770 ) C569_=_C771( C569 C771 ) C569_=_C779( C569 C779 ) C569_=_C780( C569 C780 ) C569_=_C785( C569 C785 ) \nC569_=_C787( C569 C787 ) C569_=_C790( C569 C790 ) C569_=_C795( C569 C795 ) C569_=_C796( C569 C796 ) C571_=_C575( C571 C575 ) C571_=_C577( C571 C577 ) \nC571_=_C583( C571 C583 ) C571_=_C584( C571 C584 ) C571_=_C607( C571 C607 ) C571_=_C613( C571 C613 ) C571_=_C626( C571 C626 ) C571_=_C629( C571 C629 ) \nC571_=_C635( C571 C635 ) C571_=_C661( C571 C661 ) C571_=_C664( C571 C664 ) C571_=_C667( C571 C667 ) C571_=_C669( C571 C669 ) C571_=_C678( C571 C678 ) \nC571_=_C696( C571 C696 ) C571_=_C699( C571 C699 ) C571_=_C702( C571 C702 ) C571_=_C703( C571 C703 ) C571_=_C704( C571 C704 ) C571_=_C709( C571 C709 ) \nC571_=_C744( C571 C744 ) C571_=_C746( C571 C746 ) C571_=_C754( C571 C754 ) C571_=_C755( C571 C755 ) C571_=_C756( C571 C756 ) C571_=_C760( C571 C760 ) \nC571_=_C762( C571 C762 ) C571_=_C771( C571 C771 ) C571_=_C783( C571 C783 ) C571_=_C785( C571 C785 ) C571_=_C787( C571 C787 ) C571_=_C794( C571 C794 ) \nC571_=_C795( C571 C795 ) C575_=_C577( C575 C577 ) C575_=_C613( C575 C613 ) C575_=_C626( C575 C626 ) C575_=_C629( C575 C629 ) C575_=_C635( C575 C635 ) \nC575_=_C642( C575 C642 ) C575_=_C661( C575 C661 ) C575_=_C662( C575 C662 ) C575_=_C664( C575 C664 ) C575_=_C667( C575 C667 ) C575_=_C678( C575 C678 ) \nC575_=_C696( C575 C696 ) C575_=_C699( C575 C699 ) C575_=_C702( C575 C702 ) C575_=_C703( C575 C703 ) C575_=_C704( C575 C704 ) C575_=_C705( C575 C705 ) \nC575_=_C709( C575 C709 ) C575_=_C744( C575 C744 ) C575_=_C746( C575 C746 ) C575_=_C754( C575 C754 ) C575_=_C755( C575 C755 ) C575_=_C756( C575 C756 ) \nC575_=_C759( C575 C759 ) C575_=_C760( C575 C760 ) C575_=_C762( C575 C762 ) C575_=_C783( C575 C783 ) C575_=_C785( C575 C785 ) C575_=_C787( C575 C787 ) \nC575_=_C794( C575 C794 ) C575_=_C795( C575 C795 ) C577_=_C588( C577 C588 ) C577_=_C598( C577 C598 ) C577_=_C607( C577 C607 ) C577_=_C629( C577 C629 ) \nC577_=_C642( C577 C642 ) C577_=_C646( C577 C646 ) C577_=_C661( C577 C661 ) C577_=_C662( C577 C662 ) C577_=_C667( C577 C667 ) C577_=_C678( C577 C678 ) \nC577_=_C684( C577 C684 ) C577_=_C685( C577 C685 ) C577_=_C703( C577 C703 ) C577_=_C704( C577 C704 ) C577_=_C705( C577 C705 ) C577_=_C709( C577 C709 ) \nC577_=_C734( C577 C734 ) C577_=_C746( C577 C746 ) C577_=_C747( C577 C747 ) C577_=_C754( C577 C754 ) C577_=_C759( C577 C759 ) C577_=_C760( C577 C760 ) \nC577_=_C762( C577 C762 ) C577_=_C770( C577 C770 ) C577_=_C779( C577 C779 ) C577_=_C780( C577 C780 ) C577_=_C787( C577 C787 ) C577_=_C790( C577 C790 ) \nC577_=_C795( C577 C795 ) C577_=_C796( C577 C796 ) C583_=_C584( C583 C584 ) C583_=_C593( C583 C593 ) C583_=_C626( C583 C626 ) C583_=_C635( C583 C635 ) \nC583_=_C646( C583 C646 ) C583_=_C652( C583 C652 ) C583_=_C661( C583 C661 ) C583_=_C667( C583 C667 ) C583_=_C668( C583 C668 ) C583_=_C669( C583 C669 ) \nC583_=_C699( C583 C699 ) C583_=_C703( C583 C703 ) C583_=_C734( C583 C734 ) C583_=_C747( C583 C747 ) C583_=_C754( C583 C754 ) C583_=_C755( C583 C755 ) \nC583_=_C759( C583 C759 ) C583_=_C760( C583 C760 ) C583_=_C771( C583 C771 ) C583_=_C780( C583 C780 ) C583_=_C785( C583 C785 ) C583_=_C790( C583 C790 ) \nC583_=_C793( C583 C793 ) C583_=_C794( C583 C794 ) C583_=_C796( C583 C796 ) C584_=_C593( C584 C593 ) C584_=_C598( C584 C598 ) C584_=_C607( C584 C607 ) \nC584_=_C626( C584 C626 ) C584_=_C635( C584 C635 ) C584_=_C646( C584 C646 ) C584_=_C652( C584 C652 ) C584_=_C661( C584 C661 ) C584_=_C667( C584 C667 ) \nC584_=_C668( C584 C668 ) C584_=_C669( C584 C669 ) C584_=_C696( C584 C696 ) C584_=_C703( C584 C703 ) C584_=_C734( C584 C734 ) C584_=_C746( C584 C746 ) \nC584_=_C747( C584 C747 ) C584_=_C754( C584 C754 ) C584_=_C759( C584 C759 ) C584_=_C760( C584 C760 ) C584_=_C762( C584 C762 ) C584_=_C771( C584 C771 ) \nC584_=_C779( C584 C779 ) C584_=_C780( C584 C780 ) C584_=_C785( C584 C785 ) C584_=_C787( C584 C787 ) C584_=_C790( C584 C790 ) C584_=_C793( C584 C793 ) \nC584_=_C794( C584 C794 ) C584_=_C795( C584 C795 ) C588_=_C598( C588 C598 ) C588_=_C607( C588 C607 ) C588_=_C613( C588 C613 ) C588_=_C642( C588 C642 ) \nC588_=_C646( C588 C646 ) C588_=_C661( C588 C661 ) C588_=_C662( C588 C662 ) C588_=_C664( C588 C664 ) C588_=_C668( C588 C668 ) C588_=_C678( C588 C678 ) \nC588_=_C684( C588 C684 ) C588_=_C685( C588 C685 ) C588_=_C703( C588 C703 ) C588_=_C705( C588 C705 ) C588_=_C734( C588 C734 ) C588_=_C747( C588 C747 ) \nC588_=_C754( C588 C754 ) C588_=_C759( C588 C759 ) C588_=_C762( C588 C762 ) C588_=_C770( C588 C770 ) C588_=_C779( C588 C779 ) C588_=_C780( C588 C780 ) \nC588_=_C783( C588 C783 ) C588_=_C785( C588 C785 ) C588_=_C787( C588 C787 ) C588_=_C793( C588 C793 ) C588_=_C794( C588 C794 ) C588_=_C795( C588 C795 ) \nC588_=_C796( C588 C796 ) C593_=_C635( C593 C635 ) C593_=_C646( C593 C646 ) C593_=_C652( C593 C652 ) C593_=_C661( C593 C661 ) C593_=_C664( C593 C664 ) \nC593_=_C667( C593 C667 ) C593_=_C668( C593 C668 ) C593_=_C669( C593 C669 ) C593_=_C696( C593 C696 ) C593_=_C699( C593 C699 ) C593_=_C703( C593 C703 ) \nC593_=_C705( C593 C705 ) C593_=_C709( C593 C709 ) C593_=_C746( C593 C746 ) C593_=_C747( C593 C747 ) C593_=_C760( C593 C760 ) C593_=_C762( C593 C762 ) \nC593_=_C770( C593 C770 ) C593_=_C771( C593 C771 ) C593_=_C783( C593 C783 ) C593_=_C787( C593 C787 ) C593_=_C790( C593 C790 ) C593_=_C793( C593 C793 ) \nC593_=_C794( C593 C794 ) C593_=_C796( C593 C796 ) C598_=_C607( C598 C607 ) C598_=_C626( C598 C626 ) C598_=_C629( C598 C629 ) C598_=_C642( C598 C642 ) \nC598_=_C646( C598 C646 ) C598_=_C661( C598 C661 ) C598_=_C662( C598 C662 ) C598_=_C678( C598 C678 ) C598_=_C684( C598 C684 ) C598_=_C685( C598 C685 ) \nC598_=_C703( C598 C703 ) C598_=_C705( C598 C705 ) C598_=_C709( C598 C709 ) C598_=_C734( C598 C734 ) C598_=_C746( C598 C746 ) C598_=_C747( C598 C747 ) \nC598_=_C754( C598 C754 ) C598_=_C755( C598 C755 ) C598_=_C759( C598 C759 ) C598_=_C762( C598 C762 ) C598_=_C770( C598 C770 ) C598_=_C771( C598 C771 ) \nC598_=_C779( C598 C779 ) C598_=_C780( C598 C780 ) C598_=_C790( C598 C790 ) C598_=_C793( C598 C793 ) C598_=_C794( C598 C794 ) C598_=_C795( C598 C795 ) \nC598_=_C796( C598 C796 ) C607_=_C626( C607 C626 ) C607_=_C642( C607 C642 ) C607_=_C662( C607 C662 ) C607_=_C664( C607 C664 ) C607_=_C678( C607 C678 ) \nC607_=_C684( C607 C684 ) C607_=_C685( C607 C685 ) C607_=_C696( C607 C696 ) C607_=_C703( C607 C703 ) C607_=_C705( C607 C705 ) C607_=_C709( C607 C709 ) \nC607_=_C734( C607 C734 ) C607_=_C744( C607 C744 ) C607_=_C747( C607 C747 ) C607_=_C754( C607 C754 ) C607_=_C756( C607 C756 ) C607_=_C759( C607 C759 ) \nC607_=_C770( C607 C770 ) C607_=_C779( C607 C779 ) C607_=_C780( C607 C780 ) C607_=_C783(</w:t>
      </w:r>
    </w:p>
    <w:p>
      <w:pPr>
        <w:pStyle w:val="PreformattedText"/>
        <w:bidi w:val="0"/>
        <w:spacing w:before="0" w:after="0"/>
        <w:jc w:val="left"/>
        <w:rPr/>
      </w:pPr>
      <w:r>
        <w:rPr/>
        <w:t xml:space="preserve"> </w:t>
      </w:r>
      <w:r>
        <w:rPr/>
        <w:t>C607 C783 ) C607_=_C785( C607 C785 ) C607_=_C794( C607 C794 ) \nC607_=_C795( C607 C795 ) C607_=_C796( C607 C796 ) C613_=_C626( C613 C626 ) C613_=_C629( C613 C629 ) C613_=_C635( C613 C635 ) C613_=_C661( C613 C661 ) \nC613_=_C664( C613 C664 ) C613_=_C667( C613 C667 ) C613_=_C668( C613 C668 ) C613_=_C678( C613 C678 ) C613_=_C696( C613 C696 ) C613_=_C699( C613 C699 ) \nC613_=_C702( C613 C702 ) C613_=_C704( C613 C704 ) C613_=_C709( C613 C709 ) C613_=_C744( C613 C744 ) C613_=_C746( C613 C746 ) C613_=_C754( C613 C754 ) \nC613_=_C755( C613 C755 ) C613_=_C756( C613 C756 ) C613_=_C762( C613 C762 ) C613_=_C770( C613 C770 ) C613_=_C783( C613 C783 ) C613_=_C785( C613 C785 ) \nC613_=_C787( C613 C787 ) C613_=_C794( C613 C794 ) C626_=_C629( C626 C629 ) C626_=_C635( C626 C635 ) C626_=_C652( C626 C652 ) C626_=_C661( C626 C661 ) \nC626_=_C664( C626 C664 ) C626_=_C678( C626 C678 ) C626_=_C696( C626 C696 ) C626_=_C699( C626 C699 ) C626_=_C702( C626 C702 ) C626_=_C704( C626 C704 ) \nC626_=_C709( C626 C709 ) C626_=_C734( C626 C734 ) C626_=_C744( C626 C744 ) C626_=_C746( C626 C746 ) C626_=_C754( C626 C754 ) C626_=_C755( C626 C755 ) \nC626_=_C756( C626 C756 ) C626_=_C759( C626 C759 ) C626_=_C760( C626 C760 ) C626_=_C762( C626 C762 ) C626_=_C783( C626 C783 ) C626_=_C785( C626 C785 ) \nC626_=_C787( C626 C787 ) C626_=_C790( C626 C790 ) C626_=_C794( C626 C794 ) C629_=_C635( C629 C635 ) C629_=_C661( C629 C661 ) C629_=_C662( C629 C662 ) \nC629_=_C664( C629 C664 ) C629_=_C668( C629 C668 ) C629_=_C678( C629 C678 ) C629_=_C696( C629 C696 ) C629_=_C699( C629 C699 ) C629_=_C702( C629 C702 ) \nC629_=_C704( C629 C704 ) C629_=_C709( C629 C709 ) C629_=_C744( C629 C744 ) C629_=_C746( C629 C746 ) C629_=_C754( C629 C754 ) C629_=_C755( C629 C755 ) \nC629_=_C756( C629 C756 ) C629_=_C760( C629 C760 ) C629_=_C762( C629 C762 ) C629_=_C780( C629 C780 ) C629_=_C783( C629 C783 ) C629_=_C785( C629 C785 ) \nC629_=_C787( C629 C787 ) C629_=_C790( C629 C790 ) C629_=_C794( C629 C794 ) C629_=_C795( C629 C795 ) C635_=_C646( C635 C646 ) C635_=_C652( C635 C652 ) \nC635_=_C661( C635 C661 ) C635_=_C664( C635 C664 ) C635_=_C667( C635 C667 ) C635_=_C668( C635 C668 ) C635_=_C669( C635 C669 ) C635_=_C678( C635 C678 ) \nC635_=_C684( C635 C684 ) C635_=_C685( C635 C685 ) C635_=_C696( C635 C696 ) C635_=_C699( C635 C699 ) C635_=_C702( C635 C702 ) C635_=_C703( C635 C703 ) \nC635_=_C704( C635 C704 ) C635_=_C709( C635 C709 ) C635_=_C744( C635 C744 ) C635_=_C746( C635 C746 ) C635_=_C747( C635 C747 ) C635_=_C754( C635 C754 ) \nC635_=_C755( C635 C755 ) C635_=_C756( C635 C756 ) C635_=_C760( C635 C760 ) C635_=_C762( C635 C762 ) C635_=_C771( C635 C771 ) C635_=_C780( C635 C780 ) \nC635_=_C783( C635 C783 ) C635_=_C785( C635 C785 ) C635_=_C787( C635 C787 ) C635_=_C790( C635 C790 ) C635_=_C793( C635 C793 ) C635_=_C794( C635 C794 ) \nC642_=_C646( C642 C646 ) C642_=_C652( C642 C652 ) C642_=_C662( C642 C662 ) C642_=_C667( C642 C667 ) C642_=_C678( C642 C678 ) C642_=_C684( C642 C684 ) \nC642_=_C685( C642 C685 ) C642_=_C696( C642 C696 ) C642_=_C699( C642 C699 ) C642_=_C703( C642 C703 ) C642_=_C704( C642 C704 ) C642_=_C705( C642 C705 ) \nC642_=_C709( C642 C709 ) C642_=_C734( C642 C734 ) C642_=_C747( C642 C747 ) C642_=_C754( C642 C754 ) C642_=_C755( C642 C755 ) C642_=_C759( C642 C759 ) \nC642_=_C762( C642 C762 ) C642_=_C770( C642 C770 ) C642_=_C779( C642 C779 ) C642_=_C780( C642 C780 ) C642_=_C783( C642 C783 ) C642_=_C787( C642 C787 ) \nC642_=_C793( C642 C793 ) C642_=_C795( C642 C795 ) C642_=_C796( C642 C796 ) C646_=_C652( C646 C652 ) C646_=_C661( C646 C661 ) C646_=_C667( C646 C667 ) \nC646_=_C668( C646 C668 ) C646_=_C669( C646 C669 ) C646_=_C678( C646 C678 ) C646_=_C684( C646 C684 ) C646_=_C699( C646 C699 ) C646_=_C703( C646 C703 ) \nC646_=_C704( C646 C704 ) C646_=_C705( C646 C705 ) C646_=_C709( C646 C709 ) C646_=_C747( C646 C747 ) C646_=_C754( C646 C754 ) C646_=_C755( C646 C755 ) \nC646_=_C756( C646 C756 ) C646_=_C760( C646 C760 ) C646_=_C762( C646 C762 ) C646_=_C771( C646 C771 ) C646_=_C780( C646 C780 ) C646_=_C783( C646 C783 ) \nC646_=_C787( C646 C787 ) C646_=_C790( C646 C790 ) C646_=_C793( C646 C793 ) C646_=_C794( C646 C794 ) C652_=_C661( C652 C661 ) C652_=_C667( C652 C667 ) \nC652_=_C668( C652 C668 ) C652_=_C669( C652 C669 ) C652_=_C678( C652 C678 ) C652_=_C685( C652 C685 ) C652_=_C699( C652 C699 ) C652_=_C703( C652 C703 ) \nC652_=_C704( C652 C704 ) C652_=_C705( C652 C705 ) C652_=_C709( C652 C709 ) C652_=_C747( C652 C747 ) C652_=_C759( C652 C759 ) C652_=_C760( C652 C760 ) \nC652_=_C762( C652 C762 ) C652_=_C770( C652 C770 ) C652_=_C771( C652 C771 ) C652_=_C783( C652 C783 ) C652_=_C785( C652 C785 ) C652_=_C787( C652 C787 ) \nC652_=_C790( C652 C790 ) C652_=_C793( C652 C793 ) C652_=_C794( C652 C794 ) C652_=_C796( C652 C796 ) C661_=_C662( C661 C662 ) C661_=_C664( C661 C664 ) \nC661_=_C667( C661 C667 ) C661_=_C668( C661 C668 ) C661_=_C669( C661 C669 ) C661_=_C678( C661 C678 ) C661_=_C696( C661 C696 ) C661_=_C699( C661 C699 ) \nC661_=_C702( C661 C702 ) C661_=_C703( C661 C703 ) C661_=_C704( C661 C704 ) C661_=_C705( C661 C705 ) C661_=_C709( C661 C709 ) C661_=_C744( C661 C744 ) \nC661_=_C746( C661 C746 ) C661_=_C747( C661 C747 ) C661_=_C754( C661 C754 ) C661_=_C755( C661 C755 ) C661_=_C756( C661 C756 ) C661_=_C759( C661 C759 ) \nC661_=_C760( C661 C760 ) C661_=_C762( C661 C762 ) C661_=_C771( C661 C771 ) C661_=_C783( C661 C783 ) C661_=_C785( C661 C785 ) C661_=_C787( C661 C787 ) \nC661_=_C790( C661 C790 ) C661_=_C793( C661 C793 ) C661_=_C794( C661 C794 ) C661_=_C795( C661 C795 ) C661_=_C796( C661 C796 ) C662_=_C664( C662 C664 ) \nC662_=_C669( C662 C669 ) C662_=_C678( C662 C678 ) C662_=_C684( C662 C684 ) C662_=_C685( C662 C685 ) C662_=_C702( C662 C702 ) C662_=_C703( C662 C703 ) \nC662_=_C705( C662 C705 ) C662_=_C734( C662 C734 ) C662_=_C746( C662 C746 ) C662_=_C747( C662 C747 ) C662_=_C754( C662 C754 ) C662_=_C756( C662 C756 ) \nC662_=_C759( C662 C759 ) C662_=_C762( C662 C762 ) C662_=_C770( C662 C770 ) C662_=_C779( C662 C779 ) C662_=_C780( C662 C780 ) C662_=_C785( C662 C785 ) \nC662_=_C787( C662 C787 ) C662_=_C793( C662 C793 ) C662_=_C795( C662 C795 ) C662_=_C796( C662 C796 ) C664_=_C667( C664 C667 ) C664_=_C669( C664 C669 ) \nC664_=_C678( C664 C678 ) C664_=_C696( C664 C696 ) C664_=_C699( C664 C699 ) C664_=_C702( C664 C702 ) C664_=_C704( C664 C704 ) C664_=_C709( C664 C709 ) \nC664_=_C744( C664 C744 ) C664_=_C746( C664 C746 ) C664_=_C747( C664 C747 ) C664_=_C754( C664 C754 ) C664_=_C755( C664 C755 ) C664_=_C756( C664 C756 ) \nC664_=_C762( C664 C762 ) C664_=_C771( C664 C771 ) C664_=_C783( C664 C783 ) C664_=_C785( C664 C785 ) C664_=_C787( C664 C787 ) C664_=_C793( C664 C793 ) \nC664_=_C794( C664 C794 ) C664_=_C796( C664 C796 ) C667_=_C668( C667 C668 ) C667_=_C669( C667 C669 ) C667_=_C699( C667 C699 ) C667_=_C703( C667 C703 ) \nC667_=_C747( C667 C747 ) C667_=_C759( C667 C759 ) C667_=_C760( C667 C760 ) C667_=_C770( C667 C770 ) C667_=_C771( C667 C771 ) C667_=_C783( C667 C783 ) \nC667_=_C790( C667 C790 ) C667_=_C793( C667 C793 ) C667_=_C794( C667 C794 ) C667_=_C796( C667 C796 ) C668_=_C669( C668 C669 ) C668_=_C684( C668 C684 ) \nC668_=_C703( C668 C703 ) C668_=_C747( C668 C747 ) C668_=_C754( C668 C754 ) C668_=_C756( C668 C756 ) C668_=_C760( C668 C760 ) C668_=_C762( C668 C762 ) \nC668_=_C770( C668 C770 ) C668_=_C771( C668 C771 ) C668_=_C783( C668 C783 ) C668_=_C787( C668 C787 ) C668_=_C790( C668 C790 ) C668_=_C793( C668 C793 ) \nC668_=_C794( C668 C794 ) C668_=_C796( C668 C796 ) C669_=_C685( C669 C685 ) C669_=_C699( C669 C699 ) C669_=_C703( C669 C703 ) C669_=_C705( C669 C705 ) \nC669_=_C747( C669 C747 ) C669_=_C760( C669 C760 ) C669_=_C771( C669 C771 ) C669_=_C779( C669 C779 ) C669_=_C787( C669 C787 ) C669_=_C790( C669 C790 ) \nC669_=_C793( C669 C793 ) C669_=_C794( C669 C794 ) C669_=_C796( C669 C796 ) C678_=_C684( C678 C684 ) C678_=_C685( C678 C685 ) C678_=_C696( C678 C696 ) \nC678_=_C699( C678 C699 ) C678_=_C702( C678 C702 ) C678_=_C703( C678 C703 ) C678_=_C704( C678 C704 ) C678_=_C705( C678 C705 ) C678_=_C709( C678 C709 ) \nC678_=_C734( C678 C734 ) C678_=_C744( C678 C744 ) C678_=_C746( C678 C746 ) C678_=_C747( C678 C747 ) C678_=_C754( C678 C754 ) C678_=_C755( C678 C755 ) \nC678_=_C756( C678 C756 ) C678_=_C759( C678 C759 ) C678_=_C762( C678 C762 ) C678_=_C770( C678 C770 ) C678_=_C779( C678 C779 ) C678_=_C780( C678 C780 ) \nC678_=_C783( C678 C783 ) C678_=_C785( C678 C785 ) C678_=_C787( C678 C787 ) C678_=_C790( C678 C790 ) C678_=_C794( C678 C794 ) C678_=_C795( C678 C795 ) \nC678_=_C796( C678 C796 ) C684_=_C685( C684 C685 ) C684_=_C703( C684 C703 ) C684_=_C705( C684 C705 ) C684_=_C734( C684 C734 ) C684_=_C744( C684 C744 ) \nC684_=_C747( C684 C747 ) C684_=_C754( C684 C754 ) C684_=_C759( C684 C759 ) C684_=_C760( C684 C760 ) C684_=_C762( C684 C762 ) C684_=_C770( C684 C770 ) \nC684_=_C771( C684 C771 ) C684_=_C779( C684 C779 ) C684_=_C780( C684 C780 ) C684_=_C790( C684 C790 ) C684_=_C794( C684 C794 ) C684_=_C795( C684 C795 ) \nC684_=_C796( C684 C796 ) C685_=_C702( C685 C702 ) C685_=_C703( C685 C703 ) C685_=_C705( C685 C705 ) C685_=_C709( C685 C709 ) C685_=_C734( C685 C734 ) \nC685_=_C747( C685 C747 ) C685_=_C754( C685 C754 ) C685_=_C756( C685 C756 ) C685_=_C759( C685 C759 ) C685_=_C760( C685 C760 ) C685_=_C770( C685 C770 ) \nC685_=_C779( C685 C779 ) C685_=_C780( C685 C780 ) C685_=_C785( C685 C785 ) C685_=_C787( C685 C787 ) C685_=_C790( C685 C790 ) C685_=_C794( C685 C794 ) \nC685_=_C795( C685 C795 ) C685_=_C796( C685 C796 ) C696_=_C699( C696 C699 ) C696_=_C702( C696 C702 ) C696_=_C704( C696 C704 ) C696_=_C705( C696 C705 ) \nC696_=_C709( C696 C709 ) C696_=_C744( C696 C744 ) C696_=_C746( C696 C746 ) C696_=_C747( C696 C747 ) C696_=_C754( C696 C754 ) C696_=_C755( C696 C755 ) \nC696_=_C756( C696 C756 ) C696_=_C762( C696 C762 ) C696_=_C770( C696 C770 ) C696_=_C780( C696 C780 ) C696_=_C783( C696 C783 ) C696_=_C785( C696 C785 ) \nC696_=_C787( C696 C787 ) C696_=_C794( C696 C794 ) C696_=_C795( C696 C795 ) C696_=_C796( C696 C796 ) C699_=_C702(</w:t>
      </w:r>
    </w:p>
    <w:p>
      <w:pPr>
        <w:pStyle w:val="PreformattedText"/>
        <w:bidi w:val="0"/>
        <w:spacing w:before="0" w:after="0"/>
        <w:jc w:val="left"/>
        <w:rPr/>
      </w:pPr>
      <w:r>
        <w:rPr/>
        <w:t xml:space="preserve"> </w:t>
      </w:r>
      <w:r>
        <w:rPr/>
        <w:t>C699 C702 ) C699_=_C704( C699 C704 ) \nC699_=_C705( C699 C705 ) C699_=_C709( C699 C709 ) C699_=_C744( C699 C744 ) C699_=_C746( C699 C746 ) C699_=_C754( C699 C754 ) C699_=_C755( C699 C755 ) \nC699_=_C756( C699 C756 ) C699_=_C762( C699 C762 ) C699_=_C771( C699 C771 ) C699_=_C780( C699 C780 ) C699_=_C783( C699 C783 ) C699_=_C785( C699 C785 ) \nC699_=_C787( C699 C787 ) C699_=_C793( C699 C793 ) C699_=_C794( C699 C794 ) C699_=_C796( C699 C796 ) C702_=_C703( C702 C703 ) C702_=_C704( C702 C704 ) \nC702_=_C709( C702 C709 ) C702_=_C744( C702 C744 ) C702_=_C746( C702 C746 ) C702_=_C747( C702 C747 ) C702_=_C754( C702 C754 ) C702_=_C755( C702 C755 ) \nC702_=_C756( C702 C756 ) C702_=_C762( C702 C762 ) C702_=_C779( C702 C779 ) C702_=_C783( C702 C783 ) C702_=_C785( C702 C785 ) C702_=_C787( C702 C787 ) \nC702_=_C793( C702 C793 ) C702_=_C794( C702 C794 ) C703_=_C705( C703 C705 ) C703_=_C709( C703 C709 ) C703_=_C734( C703 C734 ) C703_=_C746( C703 C746 ) \nC703_=_C747( C703 C747 ) C703_=_C754( C703 C754 ) C703_=_C756( C703 C756 ) C703_=_C759( C703 C759 ) C703_=_C760( C703 C760 ) C703_=_C762( C703 C762 ) \nC703_=_C770( C703 C770 ) C703_=_C771( C703 C771 ) C703_=_C779( C703 C779 ) C703_=_C780( C703 C780 ) C703_=_C783( C703 C783 ) C703_=_C785( C703 C785 ) \nC703_=_C787( C703 C787 ) C703_=_C790( C703 C790 ) C703_=_C793( C703 C793 ) C703_=_C794( C703 C794 ) C703_=_C795( C703 C795 ) C703_=_C796( C703 C796 ) \nC704_=_C705( C704 C705 ) C704_=_C709( C704 C709 ) C704_=_C744( C704 C744 ) C704_=_C746( C704 C746 ) C704_=_C754( C704 C754 ) C704_=_C755( C704 C755 ) \nC704_=_C756( C704 C756 ) C704_=_C762( C704 C762 ) C704_=_C771( C704 C771 ) C704_=_C779( C704 C779 ) C704_=_C783( C704 C783 ) C704_=_C785( C704 C785 ) \nC704_=_C787( C704 C787 ) C704_=_C793( C704 C793 ) C704_=_C794( C704 C794 ) C705_=_C709( C705 C709 ) C705_=_C734( C705 C734 ) C705_=_C744( C705 C744 ) \nC705_=_C746( C705 C746 ) C705_=_C747( C705 C747 ) C705_=_C754( C705 C754 ) C705_=_C759( C705 C759 ) C705_=_C770( C705 C770 ) C705_=_C779( C705 C779 ) \nC705_=_C780( C705 C780 ) C705_=_C787( C705 C787 ) C705_=_C795( C705 C795 ) C705_=_C796( C705 C796 ) C709_=_C744( C709 C744 ) C709_=_C746( C709 C746 ) \nC709_=_C754( C709 C754 ) C709_=_C755( C709 C755 ) C709_=_C756( C709 C756 ) C709_=_C759( C709 C759 ) C709_=_C762( C709 C762 ) C709_=_C771( C709 C771 ) \nC709_=_C783( C709 C783 ) C709_=_C785( C709 C785 ) C709_=_C787( C709 C787 ) C709_=_C790( C709 C790 ) C709_=_C793( C709 C793 ) C709_=_C794( C709 C794 ) \nC709_=_C795( C709 C795 ) C709_=_C796( C709 C796 ) C734_=_C744( C734 C744 ) C734_=_C746( C734 C746 ) C734_=_C747( C734 C747 ) C734_=_C754( C734 C754 ) \nC734_=_C756( C734 C756 ) C734_=_C759( C734 C759 ) C734_=_C760( C734 C760 ) C734_=_C762( C734 C762 ) C734_=_C770( C734 C770 ) C734_=_C771( C734 C771 ) \nC734_=_C779( C734 C779 ) C734_=_C780( C734 C780 ) C734_=_C787( C734 C787 ) C734_=_C790( C734 C790 ) C734_=_C795( C734 C795 ) C734_=_C796( C734 C796 ) \nC744_=_C746( C744 C746 ) C744_=_C754( C744 C754 ) C744_=_C755( C744 C755 ) C744_=_C756( C744 C756 ) C744_=_C760( C744 C760 ) C744_=_C762( C744 C762 ) \nC744_=_C771( C744 C771 ) C744_=_C783( C744 C783 ) C744_=_C785( C744 C785 ) C744_=_C787( C744 C787 ) C744_=_C793( C744 C793 ) C744_=_C794( C744 C794 ) \nC744_=_C795( C744 C795 ) C746_=_C747( C746 C747 ) C746_=_C754( C746 C754 ) C746_=_C755( C746 C755 ) C746_=_C756( C746 C756 ) C746_=_C759( C746 C759 ) \nC746_=_C760( C746 C760 ) C746_=_C762( C746 C762 ) C746_=_C779( C746 C779 ) C746_=_C780( C746 C780 ) C746_=_C783( C746 C783 ) C746_=_C785( C746 C785 ) \nC746_=_C787( C746 C787 ) C746_=_C790( C746 C790 ) C746_=_C794( C746 C794 ) C746_=_C795( C746 C795 ) C746_=_C796( C746 C796 ) C747_=_C754( C747 C754 ) \nC747_=_C756( C747 C756 ) C747_=_C759( C747 C759 ) C747_=_C760( C747 C760 ) C747_=_C762( C747 C762 ) C747_=_C770( C747 C770 ) C747_=_C771( C747 C771 ) \nC747_=_C779( C747 C779 ) C747_=_C780( C747 C780 ) C747_=_C783( C747 C783 ) C747_=_C785( C747 C785 ) C747_=_C787( C747 C787 ) C747_=_C790( C747 C790 ) \nC747_=_C793( C747 C793 ) C747_=_C794( C747 C794 ) C747_=_C795( C747 C795 ) C747_=_C796( C747 C796 ) C754_=_C755( C754 C755 ) C754_=_C756( C754 C756 ) \nC754_=_C759( C754 C759 ) C754_=_C762( C754 C762 ) C754_=_C770( C754 C770 ) C754_=_C779( C754 C779 ) C754_=_C780( C754 C780 ) C754_=_C783( C754 C783 ) \nC754_=_C785( C754 C785 ) C754_=_C787( C754 C787 ) C754_=_C790( C754 C790 ) C754_=_C794( C754 C794 ) C754_=_C795( C754 C795 ) C754_=_C796( C754 C796 ) \nC755_=_C756( C755 C756 ) C755_=_C759( C755 C759 ) C755_=_C760( C755 C760 ) C755_=_C762( C755 C762 ) C755_=_C770( C755 C770 ) C755_=_C771( C755 C771 ) \nC755_=_C780( C755 C780 ) C755_=_C783( C755 C783 ) C755_=_C785( C755 C785 ) C755_=_C787( C755 C787 ) C755_=_C790( C755 C790 ) C755_=_C794( C755 C794 ) \nC755_=_C795( C755 C795 ) C755_=_C796( C755 C796 ) C756_=_C760( C756 C760 ) C756_=_C762( C756 C762 ) C756_=_C771( C756 C771 ) C756_=_C783( C756 C783 ) \nC756_=_C785( C756 C785 ) C756_=_C787( C756 C787 ) C756_=_C794( C756 C794 ) C756_=_C795( C756 C795 ) C759_=_C760( C759 C760 ) C759_=_C762( C759 C762 ) \nC759_=_C770( C759 C770 ) C759_=_C771( C759 C771 ) C759_=_C779( C759 C779 ) C759_=_C780( C759 C780 ) C759_=_C785( C759 C785 ) C759_=_C794( C759 C794 ) \nC759_=_C795( C759 C795 ) C759_=_C796( C759 C796 ) C760_=_C762( C760 C762 ) C760_=_C771( C760 C771 ) C760_=_C780( C760 C780 ) C760_=_C783( C760 C783 ) \nC760_=_C787( C760 C787 ) C760_=_C790( C760 C790 ) C760_=_C793( C760 C793 ) C760_=_C794( C760 C794 ) C760_=_C795( C760 C795 ) C760_=_C796( C760 C796 ) \nC762_=_C770( C762 C770 ) C762_=_C771( C762 C771 ) C762_=_C783( C762 C783 ) C762_=_C785( C762 C785 ) C762_=_C787( C762 C787 ) C762_=_C793( C762 C793 ) \nC762_=_C794( C762 C794 ) C770_=_C779( C770 C779 ) C770_=_C780( C770 C780 ) C770_=_C783( C770 C783 ) C770_=_C787( C770 C787 ) C770_=_C790( C770 C790 ) \nC770_=_C793( C770 C793 ) C770_=_C794( C770 C794 ) C770_=_C795( C770 C795 ) C770_=_C796( C770 C796 ) C771_=_C780( C771 C780 ) C771_=_C790( C771 C790 ) \nC771_=_C793( C771 C793 ) C771_=_C794( C771 C794 ) C771_=_C795( C771 C795 ) C779_=_C780( C779 C780 ) C779_=_C787( C779 C787 ) C779_=_C790( C779 C790 ) \nC779_=_C793( C779 C793 ) C779_=_C795( C779 C795 ) C779_=_C796( C779 C796 ) C780_=_C785( C780 C785 ) C780_=_C795( C780 C795 ) C780_=_C796( C780 C796 ) \nC783_=_C785( C783 C785 ) C783_=_C787( C783 C787 ) C783_=_C790( C783 C790 ) C783_=_C793( C783 C793 ) C783_=_C794( C783 C794 ) C783_=_C795( C783 C795 ) \nC783_=_C796( C783 C796 ) C785_=_C787( C785 C787 ) C785_=_C790( C785 C790 ) C785_=_C793( C785 C793 ) C785_=_C794( C785 C794 ) C785_=_C795( C785 C795 ) \nC785_=_C796( C785 C796 ) C787_=_C790( C787 C790 ) C787_=_C793( C787 C793 ) C787_=_C794( C787 C794 ) C787_=_C795( C787 C795 ) C790_=_C793( C790 C793 ) \nC790_=_C794( C790 C794 ) C790_=_C795( C790 C795 ) C790_=_C796( C790 C796 ) C793_=_C794( C793 C794 ) C793_=_C795( C793 C795 ) C793_=_C796( C793 C796 ) \nC794_=_C795( C794 C795 ) C795_=_C796( C795 C796 ) "];40-&gt;55[label="107: C81 C85 C108 C114 C116 \nC121 C124 C130 C142 C143 C198 \nC216 C261 C265 C270 C273 C281 \nC288 C289 C291 C292 C304 C312 \nC318 C319 C320 C342 C386 C387 \nC388 C415 C417 C427 C429 C447 \nC454 C455 C456 C459 C460 C461 \nC463 C472 C476 C487 C488 C512 \nC519 C537 C561 C564 C567 C569 \nC571 C575 C577 C583 C584 C588 \nC593 C598 C607 C613 C626 C629 \nC635 C642 C646 C652 C661 C662 \nC664 C667 C668 C669 C678 C684 \nC685 C696 C699 C702 C703 C704 \nC705 C709 C734 C744 C746 C747 \nC754 C755 C756 C759 C760 C762 \nC770 C771 C779 C780 C783 C785 \nC787 C790 C793 C794 C795 C796 \n2948: C81_=_C85 ,C81_=_C114 ,C81_=_C116 ,C81_=_C261 ,C81_=_C273 ,\nC81_=_C288 ,C81_=_C289 ,C81_=_C291 ,C81_=_C292 ,C81_=_C415 ,C81_=_C454 ,\nC81_=_C455 ,C81_=_C456 ,C81_=_C561 ,C81_=_C564 ,C81_=_C567 ,C81_=_C583 ,\nC81_=_C584 ,C81_=_C593 ,C81_=_C635 ,C81_=_C646 ,C81_=_C652 ,C81_=_C661 ,\nC81_=_C667 ,C81_=_C668 ,C81_=_C669 ,C81_=_C699 ,C81_=_C703 ,C81_=_C747 ,\nC81_=_C760 ,C81_=_C771 ,C81_=_C780 ,C81_=_C783 ,C81_=_C785 ,C81_=_C790 ,\nC81_=_C793 ,C81_=_C794 ,C85_=_C108 ,C85_=_C121 ,C85_=_C130 ,C85_=_C198 ,\nC85_=_C216 ,C85_=_C281 ,C85_=_C289 ,C85_=_C342 ,C85_=_C386 ,C85_=_C387 ,\nC85_=_C388 ,C85_=_C427 ,C85_=_C429 ,C85_=_C454 ,C85_=_C459 ,C85_=_C463 ,\nC85_=_C472 ,C85_=_C512 ,C85_=_C519 ,C85_=_C537 ,C85_=_C571 ,C85_=_C575 ,\nC85_=_C613 ,C85_=_C626 ,C85_=_C629 ,C85_=_C635 ,C85_=_C661 ,C85_=_C664 ,\nC85_=_C678 ,C85_=_C696 ,C85_=_C699 ,C85_=_C702 ,C85_=_C703 ,C85_=_C704 ,\nC85_=_C709 ,C85_=_C744 ,C85_=_C746 ,C85_=_C754 ,C85_=_C755 ,C85_=_C756 ,\nC85_=_C760 ,C85_=_C762 ,C85_=_C783 ,C85_=_C785 ,C85_=_C787 ,C85_=_C794 ,\nC85_=_C795 ,C108_=_C121 ,C108_=_C130 ,C108_=_C198 ,C108_=_C216 ,C108_=_C281 ,\nC108_=_C342 ,C108_=_C386 ,C108_=_C387 ,C108_=_C388 ,C108_=_C415 ,C108_=_C427 ,\nC108_=_C429 ,C108_=_C459 ,C108_=_C463 ,C108_=_C472 ,C108_=_C476 ,C108_=_C512 ,\nC108_=_C519 ,C108_=_C537 ,C108_=_C571 ,C108_=_C575 ,C108_=_C613 ,C108_=_C626 ,\nC108_=_C629 ,C108_=_C635 ,C108_=_C642 ,C108_=_C661 ,C108_=_C664 ,C108_=_C678 ,\nC108_=_C696 ,C108_=_C699 ,C108_=_C702 ,C108_=_C704 ,C108_=_C705 ,C108_=_C709 ,\nC108_=_C744 ,C108_=_C746 ,C108_=_C754 ,C108_=_C755 ,C108_=_C756 ,C108_=_C762 ,\nC108_=_C770 ,C108_=_C783 ,C108_=_C785 ,C108_=_C787 ,C108_=_C790 ,C108_=_C794 ,\nC114_=_C116 ,C114_=_C261 ,C114_=_C273 ,C114_=_C288 ,C114_=_C289 ,C114_=_C291 ,\nC114_=_C292 ,C114_=_C319 ,C114_=_C415 ,C114_=_C454 ,C114_=_C455 ,C114_=_C456 ,\nC114_=_C519 ,C114_=_C537 ,C114_=_C561 ,C114_=_C564 ,C114_=_C567 ,C114_=_C583 ,\nC114_=_C584 ,C114_=_C593 ,C114_=_C635 ,C114_=_C646 ,C114_=_C652 ,C114_=_C661 ,\nC114_=_C667 ,C114_=_C668 ,C114_=_C669 ,C114_=_C684 ,C114_=_C703 ,C114_=_C705 ,\nC114_=_C747 ,C114_=_C759 ,C114_=_C760 ,C114_=_C771 ,C114_=_C780 ,C114_=_C787 ,\nC114_=_C790 ,C114_=_C793 ,C114_=_C794 ,C116_=_C261 ,C116_=_C273 ,C116_=_C288 ,\nC116_=_C289 ,C116_=_C291 ,C116_=_C292 ,C116_=_C415 ,C116_=_C454 ,C116_=_C455 ,\nC116_=_C456 ,C116_=_C561 ,C116_=_C564 ,C116_=_C567 ,C116_=_C583 ,C116_=_C584</w:t>
      </w:r>
    </w:p>
    <w:p>
      <w:pPr>
        <w:pStyle w:val="PreformattedText"/>
        <w:bidi w:val="0"/>
        <w:spacing w:before="0" w:after="0"/>
        <w:jc w:val="left"/>
        <w:rPr/>
      </w:pPr>
      <w:r>
        <w:rPr/>
        <w:t xml:space="preserve"> </w:t>
      </w:r>
      <w:r>
        <w:rPr/>
        <w:t>,\nC116_=_C593 ,C116_=_C635 ,C116_=_C646 ,C116_=_C652 ,C116_=_C661 ,C116_=_C667 ,\nC116_=_C668 ,C116_=_C669 ,C116_=_C696 ,C116_=_C703 ,C116_=_C747 ,C116_=_C760 ,\nC116_=_C771 ,C116_=_C785 ,C116_=_C790 ,C116_=_C793 ,C116_=_C794 ,C116_=_C796 ,\nC121_=_C130 ,C121_=_C198 ,C121_=_C216 ,C121_=_C281 ,C121_=_C288 ,C121_=_C320 ,\nC121_=_C342 ,C121_=_C386 ,C121_=_C387 ,C121_=_C388 ,C121_=_C427 ,C121_=_C429 ,\nC121_=_C459 ,C121_=_C463 ,C121_=_C472 ,C121_=_C488 ,C121_=_C512 ,C121_=_C519 ,\nC121_=_C537 ,C121_=_C571 ,C121_=_C575 ,C121_=_C607 ,C121_=_C613 ,C121_=_C626 ,\nC121_=_C629 ,C121_=_C635 ,C121_=_C661 ,C121_=_C664 ,C121_=_C678 ,C121_=_C696 ,\nC121_=_C699 ,C121_=_C702 ,C121_=_C704 ,C121_=_C709 ,C121_=_C744 ,C121_=_C746 ,\nC121_=_C754 ,C121_=_C755 ,C121_=_C756 ,C121_=_C762 ,C121_=_C783 ,C121_=_C785 ,\nC121_=_C787 ,C121_=_C794 ,C124_=_C142 ,C124_=_C143 ,C124_=_C198 ,C124_=_C265 ,\nC124_=_C270 ,C124_=_C288 ,C124_=_C289 ,C124_=_C304 ,C124_=_C312 ,C124_=_C318 ,\nC124_=_C319 ,C124_=_C320 ,C124_=_C417 ,C124_=_C447 ,C124_=_C460 ,C124_=_C461 ,\nC124_=_C476 ,C124_=_C487 ,C124_=_C488 ,C124_=_C569 ,C124_=_C577 ,C124_=_C588 ,\nC124_=_C598 ,C124_=_C607 ,C124_=_C642 ,C124_=_C646 ,C124_=_C662 ,C124_=_C669 ,\nC124_=_C678 ,C124_=_C684 ,C124_=_C685 ,C124_=_C703 ,C124_=_C705 ,C124_=_C734 ,\nC124_=_C747 ,C124_=_C754 ,C124_=_C759 ,C124_=_C770 ,C124_=_C779 ,C124_=_C780 ,\nC124_=_C793 ,C124_=_C795 ,C124_=_C796 ,C130_=_C198 ,C130_=_C216 ,C130_=_C281 ,\nC130_=_C304 ,C130_=_C342 ,C130_=_C386 ,C130_=_C387 ,C130_=_C388 ,C130_=_C417 ,\nC130_=_C427 ,C130_=_C429 ,C130_=_C447 ,C130_=_C459 ,C130_=_C463 ,C130_=_C472 ,\nC130_=_C476 ,C130_=_C512 ,C130_=_C519 ,C130_=_C537 ,C130_=_C571 ,C130_=_C575 ,\nC130_=_C613 ,C130_=_C626 ,C130_=_C629 ,C130_=_C635 ,C130_=_C661 ,C130_=_C662 ,\nC130_=_C664 ,C130_=_C678 ,C130_=_C696 ,C130_=_C699 ,C130_=_C702 ,C130_=_C704 ,\nC130_=_C709 ,C130_=_C734 ,C130_=_C744 ,C130_=_C746 ,C130_=_C747 ,C130_=_C754 ,\nC130_=_C755 ,C130_=_C756 ,C130_=_C762 ,C130_=_C783 ,C130_=_C785 ,C130_=_C787 ,\nC130_=_C793 ,C130_=_C794 ,C142_=_C143 ,C142_=_C216 ,C142_=_C265 ,C142_=_C270 ,\nC142_=_C304 ,C142_=_C312 ,C142_=_C318 ,C142_=_C319 ,C142_=_C320 ,C142_=_C417 ,\nC142_=_C447 ,C142_=_C460 ,C142_=_C461 ,C142_=_C476 ,C142_=_C487 ,C142_=_C488 ,\nC142_=_C569 ,C142_=_C577 ,C142_=_C588 ,C142_=_C598 ,C142_=_C607 ,C142_=_C613 ,\nC142_=_C642 ,C142_=_C662 ,C142_=_C678 ,C142_=_C684 ,C142_=_C685 ,C142_=_C703 ,\nC142_=_C705 ,C142_=_C734 ,C142_=_C747 ,C142_=_C754 ,C142_=_C755 ,C142_=_C759 ,\nC142_=_C770 ,C142_=_C779 ,C142_=_C780 ,C142_=_C785 ,C142_=_C794 ,C142_=_C795 ,\nC142_=_C796 ,C143_=_C265 ,C143_=_C270 ,C143_=_C304 ,C143_=_C312 ,C143_=_C318 ,\nC143_=_C319 ,C143_=_C320 ,C143_=_C417 ,C143_=_C447 ,C143_=_C460 ,C143_=_C461 ,\nC143_=_C472 ,C143_=_C476 ,C143_=_C487 ,C143_=_C488 ,C143_=_C569 ,C143_=_C577 ,\nC143_=_C588 ,C143_=_C598 ,C143_=_C607 ,C143_=_C642 ,C143_=_C662 ,C143_=_C678 ,\nC143_=_C684 ,C143_=_C685 ,C143_=_C696 ,C143_=_C703 ,C143_=_C705 ,C143_=_C709 ,\nC143_=_C734 ,C143_=_C747 ,C143_=_C754 ,C143_=_C759 ,C143_=_C762 ,C143_=_C770 ,\nC143_=_C779 ,C143_=_C780 ,C143_=_C783 ,C143_=_C790 ,C143_=_C793 ,C143_=_C794 ,\nC143_=_C795 ,C143_=_C796 ,C198_=_C216 ,C198_=_C281 ,C198_=_C304 ,C198_=_C342 ,\nC198_=_C386 ,C198_=_C387 ,C198_=_C388 ,C198_=_C427 ,C198_=_C429 ,C198_=_C454 ,\nC198_=_C459 ,C198_=_C460 ,C198_=_C463 ,C198_=_C472 ,C198_=_C512 ,C198_=_C519 ,\nC198_=_C537 ,C198_=_C567 ,C198_=_C571 ,C198_=_C575 ,C198_=_C613 ,C198_=_C626 ,\nC198_=_C629 ,C198_=_C635 ,C198_=_C661 ,C198_=_C662 ,C198_=_C664 ,C198_=_C669 ,\nC198_=_C678 ,C198_=_C696 ,C198_=_C699 ,C198_=_C702 ,C198_=_C704 ,C198_=_C705 ,\nC198_=_C709 ,C198_=_C744 ,C198_=_C746 ,C198_=_C754 ,C198_=_C755 ,C198_=_C756 ,\nC198_=_C762 ,C198_=_C779 ,C198_=_C780 ,C198_=_C783 ,C198_=_C785 ,C198_=_C787 ,\nC198_=_C793 ,C198_=_C794 ,C216_=_C281 ,C216_=_C289 ,C216_=_C342 ,C216_=_C386 ,\nC216_=_C387 ,C216_=_C388 ,C216_=_C427 ,C216_=_C429 ,C216_=_C454 ,C216_=_C459 ,\nC216_=_C463 ,C216_=_C472 ,C216_=_C512 ,C216_=_C519 ,C216_=_C537 ,C216_=_C571 ,\nC216_=_C575 ,C216_=_C613 ,C216_=_C626 ,C216_=_C629 ,C216_=_C635 ,C216_=_C661 ,\nC216_=_C664 ,C216_=_C678 ,C216_=_C696 ,C216_=_C699 ,C216_=_C702 ,C216_=_C704 ,\nC216_=_C709 ,C216_=_C744 ,C216_=_C746 ,C216_=_C754 ,C216_=_C755 ,C216_=_C756 ,\nC216_=_C760 ,C216_=_C762 ,C216_=_C783 ,C216_=_C785 ,C216_=_C787 ,C216_=_C794 ,\nC216_=_C795 ,C261_=_C265 ,C261_=_C273 ,C261_=_C281 ,C261_=_C288 ,C261_=_C289 ,\nC261_=_C291 ,C261_=_C292 ,C261_=_C415 ,C261_=_C429 ,C261_=_C447 ,C261_=_C454 ,\nC261_=_C455 ,C261_=_C456 ,C261_=_C561 ,C261_=_C564 ,C261_=_C567 ,C261_=_C571 ,\nC261_=_C575 ,C261_=_C577 ,C261_=_C583 ,C261_=_C584 ,C261_=_C593 ,C261_=_C635 ,\nC261_=_C646 ,C261_=_C652 ,C261_=_C661 ,C261_=_C667 ,C261_=_C668 ,C261_=_C669 ,\nC261_=_C684 ,C261_=_C702 ,C261_=_C703 ,C261_=_C705 ,C261_=_C744 ,C261_=_C746 ,\nC261_=_C747 ,C261_=_C760 ,C261_=_C762 ,C261_=_C771 ,C261_=_C787 ,C261_=_C790 ,\nC261_=_C793 ,C261_=_C794 ,C265_=_C270 ,C265_=_C304 ,C265_=_C312 ,C265_=_C318 ,\nC265_=_C319 ,C265_=_C320 ,C265_=_C417 ,C265_=_C429 ,C265_=_C447 ,C265_=_C460 ,\nC265_=_C461 ,C265_=_C476 ,C265_=_C487 ,C265_=_C488 ,C265_=_C569 ,C265_=_C571 ,\nC265_=_C575 ,C265_=_C577 ,C265_=_C584 ,C265_=_C588 ,C265_=_C598 ,C265_=_C607 ,\nC265_=_C642 ,C265_=_C646 ,C265_=_C662 ,C265_=_C678 ,C265_=_C684 ,C265_=_C685 ,\nC265_=_C703 ,C265_=_C704 ,C265_=_C705 ,C265_=_C734 ,C265_=_C746 ,C265_=_C747 ,\nC265_=_C754 ,C265_=_C759 ,C265_=_C760 ,C265_=_C762 ,C265_=_C770 ,C265_=_C779 ,\nC265_=_C780 ,C265_=_C787 ,C265_=_C795 ,C265_=_C796 ,C270_=_C291 ,C270_=_C304 ,\nC270_=_C312 ,C270_=_C318 ,C270_=_C319 ,C270_=_C320 ,C270_=_C388 ,C270_=_C417 ,\nC270_=_C447 ,C270_=_C460 ,C270_=_C461 ,C270_=_C463 ,C270_=_C476 ,C270_=_C487 ,\nC270_=_C488 ,C270_=_C569 ,C270_=_C571 ,C270_=_C577 ,C270_=_C583 ,C270_=_C584 ,\nC270_=_C588 ,C270_=_C598 ,C270_=_C607 ,C270_=_C613 ,C270_=_C642 ,C270_=_C662 ,\nC270_=_C664 ,C270_=_C678 ,C270_=_C684 ,C270_=_C685 ,C270_=_C702 ,C270_=_C703 ,\nC270_=_C705 ,C270_=_C734 ,C270_=_C744 ,C270_=_C747 ,C270_=_C754 ,C270_=_C759 ,\nC270_=_C770 ,C270_=_C779 ,C270_=_C780 ,C270_=_C793 ,C270_=_C795 ,C270_=_C796 ,\nC273_=_C281 ,C273_=_C288 ,C273_=_C289 ,C273_=_C291 ,C273_=_C292 ,C273_=_C415 ,\nC273_=_C454 ,C273_=_C455 ,C273_=_C456 ,C273_=_C476 ,C273_=_C561 ,C273_=_C564 ,\nC273_=_C567 ,C273_=_C583 ,C273_=_C584 ,C273_=_C588 ,C273_=_C593 ,C273_=_C635 ,\nC273_=_C646 ,C273_=_C652 ,C273_=_C661 ,C273_=_C662 ,C273_=_C664 ,C273_=_C667 ,\nC273_=_C668 ,C273_=_C669 ,C273_=_C678 ,C273_=_C685 ,C273_=_C703 ,C273_=_C747 ,\nC273_=_C760 ,C273_=_C771 ,C273_=_C779 ,C273_=_C785 ,C273_=_C790 ,C273_=_C793 ,\nC273_=_C794 ,C281_=_C342 ,C281_=_C386 ,C281_=_C387 ,C281_=_C388 ,C281_=_C427 ,\nC281_=_C429 ,C281_=_C447 ,C281_=_C459 ,C281_=_C463 ,C281_=_C472 ,C281_=_C487 ,\nC281_=_C512 ,C281_=_C519 ,C281_=_C537 ,C281_=_C571 ,C281_=_C575 ,C281_=_C613 ,\nC281_=_C626 ,C281_=_C629 ,C281_=_C635 ,C281_=_C661 ,C281_=_C662 ,C281_=_C664 ,\nC281_=_C669 ,C281_=_C678 ,C281_=_C685 ,C281_=_C696 ,C281_=_C699 ,C281_=_C702 ,\nC281_=_C703 ,C281_=_C704 ,C281_=_C709 ,C281_=_C744 ,C281_=_C746 ,C281_=_C754 ,\nC281_=_C755 ,C281_=_C756 ,C281_=_C762 ,C281_=_C779 ,C281_=_C783 ,C281_=_C785 ,\nC281_=_C787 ,C281_=_C794 ,C288_=_C289 ,C288_=_C291 ,C288_=_C292 ,C288_=_C319 ,\nC288_=_C320 ,C288_=_C415 ,C288_=_C454 ,C288_=_C455 ,C288_=_C456 ,C288_=_C460 ,\nC288_=_C488 ,C288_=_C519 ,C288_=_C561 ,C288_=_C564 ,C288_=_C567 ,C288_=_C571 ,\nC288_=_C583 ,C288_=_C584 ,C288_=_C593 ,C288_=_C598 ,C288_=_C607 ,C288_=_C626 ,\nC288_=_C635 ,C288_=_C646 ,C288_=_C652 ,C288_=_C661 ,C288_=_C664 ,C288_=_C667 ,\nC288_=_C668 ,C288_=_C669 ,C288_=_C684 ,C288_=_C703 ,C288_=_C744 ,C288_=_C747 ,\nC288_=_C756 ,C288_=_C759 ,C288_=_C760 ,C288_=_C771 ,C288_=_C780 ,C288_=_C790 ,\nC288_=_C793 ,C288_=_C794 ,C289_=_C291 ,C289_=_C292 ,C289_=_C415 ,C289_=_C454 ,\nC289_=_C455 ,C289_=_C456 ,C289_=_C460 ,C289_=_C561 ,C289_=_C564 ,C289_=_C567 ,\nC289_=_C577 ,C289_=_C583 ,C289_=_C584 ,C289_=_C593 ,C289_=_C598 ,C289_=_C635 ,\nC289_=_C646 ,C289_=_C652 ,C289_=_C661 ,C289_=_C667 ,C289_=_C668 ,C289_=_C669 ,\nC289_=_C703 ,C289_=_C744 ,C289_=_C747 ,C289_=_C755 ,C289_=_C759 ,C289_=_C760 ,\nC289_=_C771 ,C289_=_C790 ,C289_=_C793 ,C289_=_C794 ,C289_=_C795 ,C289_=_C796 ,\nC291_=_C292 ,C291_=_C388 ,C291_=_C415 ,C291_=_C447 ,C291_=_C454 ,C291_=_C455 ,\nC291_=_C456 ,C291_=_C537 ,C291_=_C561 ,C291_=_C564 ,C291_=_C567 ,C291_=_C583 ,\nC291_=_C584 ,C291_=_C593 ,C291_=_C607 ,C291_=_C635 ,C291_=_C646 ,C291_=_C652 ,\nC291_=_C661 ,C291_=_C664 ,C291_=_C667 ,C291_=_C668 ,C291_=_C669 ,C291_=_C685 ,\nC291_=_C702 ,C291_=_C703 ,C291_=_C705 ,C291_=_C709 ,C291_=_C744 ,C291_=_C747 ,\nC291_=_C759 ,C291_=_C760 ,C291_=_C771 ,C291_=_C787 ,C291_=_C790 ,C291_=_C793 ,\nC291_=_C794 ,C292_=_C415 ,C292_=_C454 ,C292_=_C455 ,C292_=_C456 ,C292_=_C461 ,\nC292_=_C512 ,C292_=_C561 ,C292_=_C564 ,C292_=_C567 ,C292_=_C571 ,C292_=_C583 ,\nC292_=_C584 ,C292_=_C593 ,C292_=_C607 ,C292_=_C635 ,C292_=_C646 ,C292_=_C652 ,\nC292_=_C661 ,C292_=_C664 ,C292_=_C667 ,C292_=_C668 ,C292_=_C669 ,C292_=_C696 ,\nC292_=_C699 ,C292_=_C703 ,C292_=_C747 ,C292_=_C760 ,C292_=_C771 ,C292_=_C779 ,\nC292_=_C780 ,C292_=_C785 ,C292_=_C790 ,C292_=_C793 ,C292_=_C794 ,C292_=_C795 ,\nC304_=_C312 ,C304_=_C318 ,C304_=_C319 ,C304_=_C320 ,C304_=_C417 ,C304_=_C447 ,\nC304_=_C454 ,C304_=_C460 ,C304_=_C461 ,C304_=_C476 ,C304_=_C487 ,C304_=_C488 ,\nC304_=_C567 ,C304_=_C569 ,C304_=_C577 ,C304_=_C588 ,C304_=_C593 ,C304_=_C598 ,\nC304_=_C607 ,C304_=_C642 ,C304_=_C662 ,C304_=_C678 ,C304_=_C684 ,C304_=_C685 ,\nC304_=_C699 ,C304_=_C703 ,C304_=_C705 ,C304_=_C734 ,C304_=_C746 ,C304_=_C747 ,\nC304_=_C754 ,C304_=_C759 ,C304_=_C770 ,C304_=_C779 ,C304_=_C780 ,C304_=_C783 ,\nC304_=_C787 ,C304_=_C795 ,C304_=_C796 ,C312_=_C318 ,C312_=_C319 ,C312_=_C320 ,\nC312_=_C417 ,C312_=_C429 ,C312_=_C447 ,C312_=_C460 ,C312_=_C461 ,C312_=_C472 ,\nC312_=_C476 ,C312_=_C487 ,C312_=_C488 ,C312_=_C569 ,C312_=_C577 ,C312_=_C588 ,\nC312_=_C593 ,C312_=_C598 ,C312_=_C607 ,C312_=_C642 ,C312_=_C661</w:t>
      </w:r>
    </w:p>
    <w:p>
      <w:pPr>
        <w:pStyle w:val="PreformattedText"/>
        <w:bidi w:val="0"/>
        <w:spacing w:before="0" w:after="0"/>
        <w:jc w:val="left"/>
        <w:rPr/>
      </w:pPr>
      <w:r>
        <w:rPr/>
        <w:t xml:space="preserve"> </w:t>
      </w:r>
      <w:r>
        <w:rPr/>
        <w:t>,C312_=_C662 ,\nC312_=_C678 ,C312_=_C684 ,C312_=_C685 ,C312_=_C699 ,C312_=_C703 ,C312_=_C705 ,\nC312_=_C734 ,C312_=_C747 ,C312_=_C754 ,C312_=_C759 ,C312_=_C770 ,C312_=_C779 ,\nC312_=_C780 ,C312_=_C783 ,C312_=_C793 ,C312_=_C794 ,C312_=_C795 ,C312_=_C796 ,\nC318_=_C319 ,C318_=_C320 ,C318_=_C417 ,C318_=_C447 ,C318_=_C460 ,C318_=_C461 ,\nC318_=_C476 ,C318_=_C487 ,C318_=_C488 ,C318_=_C569 ,C318_=_C577 ,C318_=_C588 ,\nC318_=_C598 ,C318_=_C607 ,C318_=_C642 ,C318_=_C662 ,C318_=_C678 ,C318_=_C684 ,\nC318_=_C685 ,C318_=_C702 ,C318_=_C703 ,C318_=_C705 ,C318_=_C734 ,C318_=_C747 ,\nC318_=_C754 ,C318_=_C755 ,C318_=_C756 ,C318_=_C759 ,C318_=_C770 ,C318_=_C779 ,\nC318_=_C780 ,C318_=_C787 ,C318_=_C795 ,C318_=_C796 ,C319_=_C320 ,C319_=_C417 ,\nC319_=_C427 ,C319_=_C447 ,C319_=_C455 ,C319_=_C456 ,C319_=_C460 ,C319_=_C461 ,\nC319_=_C476 ,C319_=_C487 ,C319_=_C488 ,C319_=_C519 ,C319_=_C569 ,C319_=_C577 ,\nC319_=_C588 ,C319_=_C598 ,C319_=_C607 ,C319_=_C635 ,C319_=_C642 ,C319_=_C662 ,\nC319_=_C678 ,C319_=_C684 ,C319_=_C685 ,C319_=_C703 ,C319_=_C704 ,C319_=_C705 ,\nC319_=_C734 ,C319_=_C744 ,C319_=_C747 ,C319_=_C754 ,C319_=_C759 ,C319_=_C760 ,\nC319_=_C770 ,C319_=_C771 ,C319_=_C779 ,C319_=_C780 ,C319_=_C790 ,C319_=_C795 ,\nC319_=_C796 ,C320_=_C387 ,C320_=_C417 ,C320_=_C427 ,C320_=_C447 ,C320_=_C459 ,\nC320_=_C460 ,C320_=_C461 ,C320_=_C476 ,C320_=_C487 ,C320_=_C488 ,C320_=_C569 ,\nC320_=_C571 ,C320_=_C577 ,C320_=_C588 ,C320_=_C598 ,C320_=_C607 ,C320_=_C626 ,\nC320_=_C642 ,C320_=_C662 ,C320_=_C664 ,C320_=_C669 ,C320_=_C678 ,C320_=_C684 ,\nC320_=_C685 ,C320_=_C696 ,C320_=_C703 ,C320_=_C705 ,C320_=_C734 ,C320_=_C744 ,\nC320_=_C747 ,C320_=_C754 ,C320_=_C756 ,C320_=_C759 ,C320_=_C770 ,C320_=_C779 ,\nC320_=_C780 ,C320_=_C795 ,C320_=_C796 ,C342_=_C386 ,C342_=_C387 ,C342_=_C388 ,\nC342_=_C427 ,C342_=_C429 ,C342_=_C459 ,C342_=_C463 ,C342_=_C472 ,C342_=_C487 ,\nC342_=_C488 ,C342_=_C512 ,C342_=_C519 ,C342_=_C537 ,C342_=_C569 ,C342_=_C571 ,\nC342_=_C575 ,C342_=_C583 ,C342_=_C593 ,C342_=_C607 ,C342_=_C613 ,C342_=_C626 ,\nC342_=_C629 ,C342_=_C635 ,C342_=_C661 ,C342_=_C664 ,C342_=_C667 ,C342_=_C678 ,\nC342_=_C696 ,C342_=_C699 ,C342_=_C702 ,C342_=_C704 ,C342_=_C709 ,C342_=_C734 ,\nC342_=_C744 ,C342_=_C746 ,C342_=_C754 ,C342_=_C755 ,C342_=_C756 ,C342_=_C759 ,\nC342_=_C762 ,C342_=_C770 ,C342_=_C783 ,C342_=_C785 ,C342_=_C787 ,C342_=_C790 ,\nC342_=_C794 ,C386_=_C387 ,C386_=_C388 ,C386_=_C417 ,C386_=_C427 ,C386_=_C429 ,\nC386_=_C459 ,C386_=_C463 ,C386_=_C472 ,C386_=_C512 ,C386_=_C519 ,C386_=_C537 ,\nC386_=_C561 ,C386_=_C571 ,C386_=_C575 ,C386_=_C613 ,C386_=_C626 ,C386_=_C629 ,\nC386_=_C635 ,C386_=_C661 ,C386_=_C664 ,C386_=_C668 ,C386_=_C678 ,C386_=_C684 ,\nC386_=_C685 ,C386_=_C696 ,C386_=_C699 ,C386_=_C702 ,C386_=_C704 ,C386_=_C709 ,\nC386_=_C734 ,C386_=_C744 ,C386_=_C746 ,C386_=_C747 ,C386_=_C754 ,C386_=_C755 ,\nC386_=_C756 ,C386_=_C762 ,C386_=_C771 ,C386_=_C783 ,C386_=_C785 ,C386_=_C787 ,\nC386_=_C790 ,C386_=_C794 ,C387_=_C388 ,C387_=_C427 ,C387_=_C429 ,C387_=_C459 ,\nC387_=_C463 ,C387_=_C472 ,C387_=_C512 ,C387_=_C519 ,C387_=_C537 ,C387_=_C571 ,\nC387_=_C575 ,C387_=_C613 ,C387_=_C626 ,C387_=_C629 ,C387_=_C635 ,C387_=_C661 ,\nC387_=_C664 ,C387_=_C668 ,C387_=_C678 ,C387_=_C696 ,C387_=_C699 ,C387_=_C702 ,\nC387_=_C704 ,C387_=_C709 ,C387_=_C744 ,C387_=_C746 ,C387_=_C754 ,C387_=_C755 ,\nC387_=_C756 ,C387_=_C762 ,C387_=_C770 ,C387_=_C783 ,C387_=_C785 ,C387_=_C787 ,\nC387_=_C793 ,C387_=_C794 ,C387_=_C795 ,C387_=_C796 ,C388_=_C427 ,C388_=_C429 ,\nC388_=_C456 ,C388_=_C459 ,C388_=_C463 ,C388_=_C472 ,C388_=_C512 ,C388_=_C519 ,\nC388_=_C537 ,C388_=_C571 ,C388_=_C575 ,C388_=_C613 ,C388_=_C626 ,C388_=_C629 ,\nC388_=_C635 ,C388_=_C652 ,C388_=_C661 ,C388_=_C664 ,C388_=_C678 ,C388_=_C696 ,\nC388_=_C699 ,C388_=_C702 ,C388_=_C704 ,C388_=_C709 ,C388_=_C744 ,C388_=_C746 ,\nC388_=_C754 ,C388_=_C755 ,C388_=_C756 ,C388_=_C762 ,C388_=_C770 ,C388_=_C771 ,\nC388_=_C783 ,C388_=_C785 ,C388_=_C787 ,C388_=_C793 ,C388_=_C794 ,C388_=_C795 ,\nC415_=_C417 ,C415_=_C454 ,C415_=_C455 ,C415_=_C456 ,C415_=_C472 ,C415_=_C476 ,\nC415_=_C561 ,C415_=_C564 ,C415_=_C567 ,C415_=_C569 ,C415_=_C575 ,C415_=_C583 ,\nC415_=_C584 ,C415_=_C593 ,C415_=_C635 ,C415_=_C642 ,C415_=_C646 ,C415_=_C652 ,\nC415_=_C661 ,C415_=_C667 ,C415_=_C668 ,C415_=_C669 ,C415_=_C678 ,C415_=_C699 ,\nC415_=_C703 ,C415_=_C704 ,C415_=_C705 ,C415_=_C746 ,C415_=_C747 ,C415_=_C754 ,\nC415_=_C755 ,C415_=_C756 ,C415_=_C760 ,C415_=_C771 ,C415_=_C779 ,C415_=_C780 ,\nC415_=_C785 ,C415_=_C787 ,C415_=_C790 ,C415_=_C793 ,C415_=_C794 ,C415_=_C795 ,\nC415_=_C796 ,C417_=_C447 ,C417_=_C459 ,C417_=_C460 ,C417_=_C461 ,C417_=_C476 ,\nC417_=_C487 ,C417_=_C488 ,C417_=_C512 ,C417_=_C561 ,C417_=_C564 ,C417_=_C569 ,\nC417_=_C577 ,C417_=_C584 ,C417_=_C588 ,C417_=_C598 ,C417_=_C607 ,C417_=_C626 ,\nC417_=_C642 ,C417_=_C646 ,C417_=_C662 ,C417_=_C678 ,C417_=_C684 ,C417_=_C685 ,\nC417_=_C703 ,C417_=_C705 ,C417_=_C734 ,C417_=_C746 ,C417_=_C747 ,C417_=_C754 ,\nC417_=_C755 ,C417_=_C756 ,C417_=_C759 ,C417_=_C762 ,C417_=_C770 ,C417_=_C771 ,\nC417_=_C779 ,C417_=_C780 ,C417_=_C790 ,C417_=_C795 ,C417_=_C796 ,C427_=_C429 ,\nC427_=_C447 ,C427_=_C455 ,C427_=_C459 ,C427_=_C463 ,C427_=_C472 ,C427_=_C488 ,\nC427_=_C512 ,C427_=_C519 ,C427_=_C537 ,C427_=_C561 ,C427_=_C567 ,C427_=_C569 ,\nC427_=_C571 ,C427_=_C575 ,C427_=_C613 ,C427_=_C626 ,C427_=_C629 ,C427_=_C635 ,\nC427_=_C652 ,C427_=_C661 ,C427_=_C664 ,C427_=_C668 ,C427_=_C669 ,C427_=_C678 ,\nC427_=_C696 ,C427_=_C699 ,C427_=_C702 ,C427_=_C704 ,C427_=_C709 ,C427_=_C744 ,\nC427_=_C746 ,C427_=_C747 ,C427_=_C754 ,C427_=_C755 ,C427_=_C756 ,C427_=_C759 ,\nC427_=_C762 ,C427_=_C771 ,C427_=_C783 ,C427_=_C785 ,C427_=_C787 ,C427_=_C794 ,\nC427_=_C796 ,C429_=_C459 ,C429_=_C463 ,C429_=_C472 ,C429_=_C487 ,C429_=_C512 ,\nC429_=_C519 ,C429_=_C537 ,C429_=_C571 ,C429_=_C575 ,C429_=_C577 ,C429_=_C583 ,\nC429_=_C593 ,C429_=_C598 ,C429_=_C613 ,C429_=_C626 ,C429_=_C629 ,C429_=_C635 ,\nC429_=_C661 ,C429_=_C664 ,C429_=_C678 ,C429_=_C696 ,C429_=_C699 ,C429_=_C702 ,\nC429_=_C703 ,C429_=_C704 ,C429_=_C709 ,C429_=_C744 ,C429_=_C746 ,C429_=_C754 ,\nC429_=_C755 ,C429_=_C756 ,C429_=_C760 ,C429_=_C762 ,C429_=_C771 ,C429_=_C783 ,\nC429_=_C785 ,C429_=_C787 ,C429_=_C793 ,C429_=_C794 ,C429_=_C795 ,C447_=_C455 ,\nC447_=_C460 ,C447_=_C461 ,C447_=_C476 ,C447_=_C487 ,C447_=_C488 ,C447_=_C519 ,\nC447_=_C537 ,C447_=_C569 ,C447_=_C577 ,C447_=_C588 ,C447_=_C598 ,C447_=_C607 ,\nC447_=_C642 ,C447_=_C662 ,C447_=_C678 ,C447_=_C684 ,C447_=_C685 ,C447_=_C702 ,\nC447_=_C703 ,C447_=_C704 ,C447_=_C705 ,C447_=_C709 ,C447_=_C734 ,C447_=_C744 ,\nC447_=_C747 ,C447_=_C754 ,C447_=_C759 ,C447_=_C762 ,C447_=_C770 ,C447_=_C771 ,\nC447_=_C779 ,C447_=_C780 ,C447_=_C793 ,C447_=_C794 ,C447_=_C795 ,C447_=_C796 ,\nC454_=_C455 ,C454_=_C456 ,C454_=_C460 ,C454_=_C537 ,C454_=_C561 ,C454_=_C564 ,\nC454_=_C567 ,C454_=_C583 ,C454_=_C584 ,C454_=_C593 ,C454_=_C635 ,C454_=_C646 ,\nC454_=_C652 ,C454_=_C661 ,C454_=_C667 ,C454_=_C668 ,C454_=_C669 ,C454_=_C699 ,\nC454_=_C702 ,C454_=_C703 ,C454_=_C704 ,C454_=_C705 ,C454_=_C744 ,C454_=_C746 ,\nC454_=_C747 ,C454_=_C755 ,C454_=_C760 ,C454_=_C771 ,C454_=_C779 ,C454_=_C780 ,\nC454_=_C787 ,C454_=_C790 ,C454_=_C793 ,C454_=_C794 ,C454_=_C795 ,C455_=_C456 ,\nC455_=_C459 ,C455_=_C461 ,C455_=_C476 ,C455_=_C487 ,C455_=_C488 ,C455_=_C512 ,\nC455_=_C519 ,C455_=_C537 ,C455_=_C561 ,C455_=_C564 ,C455_=_C567 ,C455_=_C583 ,\nC455_=_C584 ,C455_=_C593 ,C455_=_C626 ,C455_=_C629 ,C455_=_C635 ,C455_=_C646 ,\nC455_=_C652 ,C455_=_C661 ,C455_=_C667 ,C455_=_C668 ,C455_=_C669 ,C455_=_C703 ,\nC455_=_C704 ,C455_=_C744 ,C455_=_C747 ,C455_=_C760 ,C455_=_C771 ,C455_=_C779 ,\nC455_=_C783 ,C455_=_C790 ,C455_=_C793 ,C455_=_C794 ,C456_=_C463 ,C456_=_C519 ,\nC456_=_C561 ,C456_=_C564 ,C456_=_C567 ,C456_=_C583 ,C456_=_C584 ,C456_=_C588 ,\nC456_=_C593 ,C456_=_C635 ,C456_=_C646 ,C456_=_C652 ,C456_=_C661 ,C456_=_C667 ,\nC456_=_C668 ,C456_=_C669 ,C456_=_C678 ,C456_=_C684 ,C456_=_C696 ,C456_=_C703 ,\nC456_=_C747 ,C456_=_C759 ,C456_=_C760 ,C456_=_C770 ,C456_=_C771 ,C456_=_C780 ,\nC456_=_C785 ,C456_=_C790 ,C456_=_C793 ,C456_=_C794 ,C459_=_C463 ,C459_=_C472 ,\nC459_=_C476 ,C459_=_C512 ,C459_=_C519 ,C459_=_C537 ,C459_=_C571 ,C459_=_C575 ,\nC459_=_C584 ,C459_=_C598 ,C459_=_C613 ,C459_=_C626 ,C459_=_C629 ,C459_=_C635 ,\nC459_=_C661 ,C459_=_C664 ,C459_=_C678 ,C459_=_C696 ,C459_=_C699 ,C459_=_C702 ,\nC459_=_C704 ,C459_=_C709 ,C459_=_C734 ,C459_=_C744 ,C459_=_C746 ,C459_=_C754 ,\nC459_=_C755 ,C459_=_C756 ,C459_=_C759 ,C459_=_C760 ,C459_=_C762 ,C459_=_C783 ,\nC459_=_C785 ,C459_=_C787 ,C459_=_C794 ,C459_=_C795 ,C460_=_C461 ,C460_=_C463 ,\nC460_=_C476 ,C460_=_C487 ,C460_=_C488 ,C460_=_C567 ,C460_=_C569 ,C460_=_C577 ,\nC460_=_C588 ,C460_=_C598 ,C460_=_C607 ,C460_=_C642 ,C460_=_C646 ,C460_=_C662 ,\nC460_=_C668 ,C460_=_C678 ,C460_=_C684 ,C460_=_C685 ,C460_=_C699 ,C460_=_C703 ,\nC460_=_C705 ,C460_=_C734 ,C460_=_C746 ,C460_=_C747 ,C460_=_C754 ,C460_=_C759 ,\nC460_=_C762 ,C460_=_C770 ,C460_=_C779 ,C460_=_C780 ,C460_=_C793 ,C460_=_C794 ,\nC460_=_C795 ,C460_=_C796 ,C461_=_C463 ,C461_=_C476 ,C461_=_C487 ,C461_=_C488 ,\nC461_=_C512 ,C461_=_C567 ,C461_=_C569 ,C461_=_C577 ,C461_=_C588 ,C461_=_C598 ,\nC461_=_C607 ,C461_=_C635 ,C461_=_C642 ,C461_=_C646 ,C461_=_C652 ,C461_=_C662 ,\nC461_=_C678 ,C461_=_C684 ,C461_=_C685 ,C461_=_C699 ,C461_=_C703 ,C461_=_C704 ,\nC461_=_C705 ,C461_=_C709 ,C461_=_C734 ,C461_=_C746 ,C461_=_C747 ,C461_=_C754 ,\nC461_=_C759 ,C461_=_C762 ,C461_=_C770 ,C461_=_C779 ,C461_=_C780 ,C461_=_C783 ,\nC461_=_C787 ,C461_=_C793 ,C461_=_C795 ,C461_=_C796 ,C463_=_C472 ,C463_=_C512 ,\nC463_=_C519 ,C463_=_C537 ,C463_=_C571 ,C463_=_C575 ,C463_=_C613 ,C463_=_C626 ,\nC463_=_C629 ,C463_=_C635 ,C463_=_C652 ,C463_=_C661 ,C463_=_C662 ,C463_=_C664 ,\nC463_=_C668 ,C463_=_C678 ,C463_=_C696 ,C463_=_C699 ,C463_=_C702 ,C463_=_C704 ,\nC463_=_C709 ,C463_=_C744 ,C463_=_C746 ,C463_=_C754 ,C463_=_C755 ,C463_=_C756 ,\nC463_=_C762 ,C463_=_C770 ,C463_=_C783 ,C463_=_C785 ,C463_=_C787 ,C463_=_C793 ,\nC463_=_C794 ,C463_=_C796 ,C472_=_C476 ,C472_=_C512</w:t>
      </w:r>
    </w:p>
    <w:p>
      <w:pPr>
        <w:pStyle w:val="PreformattedText"/>
        <w:bidi w:val="0"/>
        <w:spacing w:before="0" w:after="0"/>
        <w:jc w:val="left"/>
        <w:rPr/>
      </w:pPr>
      <w:r>
        <w:rPr/>
        <w:t xml:space="preserve"> </w:t>
      </w:r>
      <w:r>
        <w:rPr/>
        <w:t>,C472_=_C519 ,C472_=_C537 ,\nC472_=_C569 ,C472_=_C571 ,C472_=_C575 ,C472_=_C598 ,C472_=_C613 ,C472_=_C626 ,\nC472_=_C629 ,C472_=_C635 ,C472_=_C642 ,C472_=_C661 ,C472_=_C664 ,C472_=_C678 ,\nC472_=_C696 ,C472_=_C699 ,C472_=_C702 ,C472_=_C704 ,C472_=_C705 ,C472_=_C709 ,\nC472_=_C734 ,C472_=_C744 ,C472_=_C746 ,C472_=_C754 ,C472_=_C755 ,C472_=_C756 ,\nC472_=_C760 ,C472_=_C762 ,C472_=_C771 ,C472_=_C783 ,C472_=_C785 ,C472_=_C787 ,\nC472_=_C790 ,C472_=_C793 ,C472_=_C794 ,C472_=_C795 ,C472_=_C796 ,C476_=_C487 ,\nC476_=_C488 ,C476_=_C537 ,C476_=_C569 ,C476_=_C575 ,C476_=_C577 ,C476_=_C588 ,\nC476_=_C598 ,C476_=_C607 ,C476_=_C626 ,C476_=_C629 ,C476_=_C642 ,C476_=_C662 ,\nC476_=_C678 ,C476_=_C684 ,C476_=_C685 ,C476_=_C703 ,C476_=_C704 ,C476_=_C705 ,\nC476_=_C734 ,C476_=_C747 ,C476_=_C754 ,C476_=_C759 ,C476_=_C760 ,C476_=_C762 ,\nC476_=_C770 ,C476_=_C779 ,C476_=_C780 ,C476_=_C793 ,C476_=_C795 ,C476_=_C796 ,\nC487_=_C488 ,C487_=_C512 ,C487_=_C569 ,C487_=_C575 ,C487_=_C577 ,C487_=_C583 ,\nC487_=_C588 ,C487_=_C598 ,C487_=_C607 ,C487_=_C629 ,C487_=_C642 ,C487_=_C662 ,\nC487_=_C667 ,C487_=_C678 ,C487_=_C684 ,C487_=_C685 ,C487_=_C703 ,C487_=_C705 ,\nC487_=_C734 ,C487_=_C747 ,C487_=_C754 ,C487_=_C756 ,C487_=_C759 ,C487_=_C770 ,\nC487_=_C771 ,C487_=_C779 ,C487_=_C780 ,C487_=_C783 ,C487_=_C795 ,C487_=_C796 ,\nC488_=_C512 ,C488_=_C519 ,C488_=_C569 ,C488_=_C571 ,C488_=_C577 ,C488_=_C583 ,\nC488_=_C588 ,C488_=_C598 ,C488_=_C607 ,C488_=_C626 ,C488_=_C642 ,C488_=_C652 ,\nC488_=_C662 ,C488_=_C664 ,C488_=_C678 ,C488_=_C684 ,C488_=_C685 ,C488_=_C703 ,\nC488_=_C704 ,C488_=_C705 ,C488_=_C734 ,C488_=_C744 ,C488_=_C747 ,C488_=_C754 ,\nC488_=_C756 ,C488_=_C759 ,C488_=_C770 ,C488_=_C771 ,C488_=_C779 ,C488_=_C780 ,\nC488_=_C790 ,C488_=_C795 ,C488_=_C796 ,C512_=_C519 ,C512_=_C537 ,C512_=_C564 ,\nC512_=_C571 ,C512_=_C575 ,C512_=_C584 ,C512_=_C598 ,C512_=_C607 ,C512_=_C613 ,\nC512_=_C626 ,C512_=_C629 ,C512_=_C635 ,C512_=_C661 ,C512_=_C664 ,C512_=_C678 ,\nC512_=_C696 ,C512_=_C699 ,C512_=_C702 ,C512_=_C704 ,C512_=_C709 ,C512_=_C734 ,\nC512_=_C744 ,C512_=_C746 ,C512_=_C754 ,C512_=_C755 ,C512_=_C756 ,C512_=_C759 ,\nC512_=_C762 ,C512_=_C770 ,C512_=_C779 ,C512_=_C783 ,C512_=_C785 ,C512_=_C787 ,\nC512_=_C794 ,C519_=_C537 ,C519_=_C571 ,C519_=_C575 ,C519_=_C583 ,C519_=_C613 ,\nC519_=_C626 ,C519_=_C629 ,C519_=_C635 ,C519_=_C652 ,C519_=_C661 ,C519_=_C664 ,\nC519_=_C667 ,C519_=_C668 ,C519_=_C678 ,C519_=_C684 ,C519_=_C696 ,C519_=_C699 ,\nC519_=_C702 ,C519_=_C704 ,C519_=_C709 ,C519_=_C744 ,C519_=_C746 ,C519_=_C754 ,\nC519_=_C755 ,C519_=_C756 ,C519_=_C759 ,C519_=_C762 ,C519_=_C771 ,C519_=_C780 ,\nC519_=_C783 ,C519_=_C785 ,C519_=_C787 ,C519_=_C790 ,C519_=_C794 ,C537_=_C571 ,\nC537_=_C575 ,C537_=_C584 ,C537_=_C613 ,C537_=_C626 ,C537_=_C629 ,C537_=_C635 ,\nC537_=_C652 ,C537_=_C661 ,C537_=_C662 ,C537_=_C664 ,C537_=_C669 ,C537_=_C678 ,\nC537_=_C696 ,C537_=_C699 ,C537_=_C702 ,C537_=_C704 ,C537_=_C705 ,C537_=_C709 ,\nC537_=_C744 ,C537_=_C746 ,C537_=_C754 ,C537_=_C755 ,C537_=_C756 ,C537_=_C760 ,\nC537_=_C762 ,C537_=_C779 ,C537_=_C783 ,C537_=_C785 ,C537_=_C787 ,C537_=_C793 ,\nC537_=_C794 ,C561_=_C564 ,C561_=_C567 ,C561_=_C569 ,C561_=_C577 ,C561_=_C583 ,\nC561_=_C584 ,C561_=_C593 ,C561_=_C629 ,C561_=_C635 ,C561_=_C646 ,C561_=_C652 ,\nC561_=_C661 ,C561_=_C667 ,C561_=_C668 ,C561_=_C669 ,C561_=_C684 ,C561_=_C703 ,\nC561_=_C705 ,C561_=_C734 ,C561_=_C744 ,C561_=_C747 ,C561_=_C754 ,C561_=_C755 ,\nC561_=_C756 ,C561_=_C759 ,C561_=_C760 ,C561_=_C771 ,C561_=_C780 ,C561_=_C785 ,\nC561_=_C790 ,C561_=_C793 ,C561_=_C794 ,C564_=_C567 ,C564_=_C577 ,C564_=_C583 ,\nC564_=_C584 ,C564_=_C593 ,C564_=_C607 ,C564_=_C613 ,C564_=_C626 ,C564_=_C635 ,\nC564_=_C646 ,C564_=_C652 ,C564_=_C661 ,C564_=_C667 ,C564_=_C668 ,C564_=_C669 ,\nC564_=_C678 ,C564_=_C696 ,C564_=_C703 ,C564_=_C744 ,C564_=_C747 ,C564_=_C754 ,\nC564_=_C755 ,C564_=_C756 ,C564_=_C759 ,C564_=_C760 ,C564_=_C771 ,C564_=_C780 ,\nC564_=_C785 ,C564_=_C790 ,C564_=_C793 ,C564_=_C794 ,C564_=_C795 ,C564_=_C796 ,\nC567_=_C569 ,C567_=_C583 ,C567_=_C584 ,C567_=_C588 ,C567_=_C593 ,C567_=_C635 ,\nC567_=_C642 ,C567_=_C646 ,C567_=_C652 ,C567_=_C661 ,C567_=_C662 ,C567_=_C664 ,\nC567_=_C667 ,C567_=_C668 ,C567_=_C669 ,C567_=_C699 ,C567_=_C703 ,C567_=_C704 ,\nC567_=_C705 ,C567_=_C709 ,C567_=_C746 ,C567_=_C747 ,C567_=_C755 ,C567_=_C759 ,\nC567_=_C760 ,C567_=_C762 ,C567_=_C771 ,C567_=_C780 ,C567_=_C783 ,C567_=_C785 ,\nC567_=_C787 ,C567_=_C790 ,C567_=_C793 ,C567_=_C794 ,C569_=_C577 ,C569_=_C583 ,\nC569_=_C588 ,C569_=_C598 ,C569_=_C607 ,C569_=_C635 ,C569_=_C642 ,C569_=_C652 ,\nC569_=_C662 ,C569_=_C678 ,C569_=_C684 ,C569_=_C685 ,C569_=_C703 ,C569_=_C705 ,\nC569_=_C734 ,C569_=_C744 ,C569_=_C746 ,C569_=_C747 ,C569_=_C754 ,C569_=_C756 ,\nC569_=_C759 ,C569_=_C760 ,C569_=_C770 ,C569_=_C771 ,C569_=_C779 ,C569_=_C780 ,\nC569_=_C785 ,C569_=_C787 ,C569_=_C790 ,C569_=_C795 ,C569_=_C796 ,C571_=_C575 ,\nC571_=_C577 ,C571_=_C583 ,C571_=_C584 ,C571_=_C607 ,C571_=_C613 ,C571_=_C626 ,\nC571_=_C629 ,C571_=_C635 ,C571_=_C661 ,C571_=_C664 ,C571_=_C667 ,C571_=_C669 ,\nC571_=_C678 ,C571_=_C696 ,C571_=_C699 ,C571_=_C702 ,C571_=_C703 ,C571_=_C704 ,\nC571_=_C709 ,C571_=_C744 ,C571_=_C746 ,C571_=_C754 ,C571_=_C755 ,C571_=_C756 ,\nC571_=_C760 ,C571_=_C762 ,C571_=_C771 ,C571_=_C783 ,C571_=_C785 ,C571_=_C787 ,\nC571_=_C794 ,C571_=_C795 ,C575_=_C577 ,C575_=_C613 ,C575_=_C626 ,C575_=_C629 ,\nC575_=_C635 ,C575_=_C642 ,C575_=_C661 ,C575_=_C662 ,C575_=_C664 ,C575_=_C667 ,\nC575_=_C678 ,C575_=_C696 ,C575_=_C699 ,C575_=_C702 ,C575_=_C703 ,C575_=_C704 ,\nC575_=_C705 ,C575_=_C709 ,C575_=_C744 ,C575_=_C746 ,C575_=_C754 ,C575_=_C755 ,\nC575_=_C756 ,C575_=_C759 ,C575_=_C760 ,C575_=_C762 ,C575_=_C783 ,C575_=_C785 ,\nC575_=_C787 ,C575_=_C794 ,C575_=_C795 ,C577_=_C588 ,C577_=_C598 ,C577_=_C607 ,\nC577_=_C629 ,C577_=_C642 ,C577_=_C646 ,C577_=_C661 ,C577_=_C662 ,C577_=_C667 ,\nC577_=_C678 ,C577_=_C684 ,C577_=_C685 ,C577_=_C703 ,C577_=_C704 ,C577_=_C705 ,\nC577_=_C709 ,C577_=_C734 ,C577_=_C746 ,C577_=_C747 ,C577_=_C754 ,C577_=_C759 ,\nC577_=_C760 ,C577_=_C762 ,C577_=_C770 ,C577_=_C779 ,C577_=_C780 ,C577_=_C787 ,\nC577_=_C790 ,C577_=_C795 ,C577_=_C796 ,C583_=_C584 ,C583_=_C593 ,C583_=_C626 ,\nC583_=_C635 ,C583_=_C646 ,C583_=_C652 ,C583_=_C661 ,C583_=_C667 ,C583_=_C668 ,\nC583_=_C669 ,C583_=_C699 ,C583_=_C703 ,C583_=_C734 ,C583_=_C747 ,C583_=_C754 ,\nC583_=_C755 ,C583_=_C759 ,C583_=_C760 ,C583_=_C771 ,C583_=_C780 ,C583_=_C785 ,\nC583_=_C790 ,C583_=_C793 ,C583_=_C794 ,C583_=_C796 ,C584_=_C593 ,C584_=_C598 ,\nC584_=_C607 ,C584_=_C626 ,C584_=_C635 ,C584_=_C646 ,C584_=_C652 ,C584_=_C661 ,\nC584_=_C667 ,C584_=_C668 ,C584_=_C669 ,C584_=_C696 ,C584_=_C703 ,C584_=_C734 ,\nC584_=_C746 ,C584_=_C747 ,C584_=_C754 ,C584_=_C759 ,C584_=_C760 ,C584_=_C762 ,\nC584_=_C771 ,C584_=_C779 ,C584_=_C780 ,C584_=_C785 ,C584_=_C787 ,C584_=_C790 ,\nC584_=_C793 ,C584_=_C794 ,C584_=_C795 ,C588_=_C598 ,C588_=_C607 ,C588_=_C613 ,\nC588_=_C642 ,C588_=_C646 ,C588_=_C661 ,C588_=_C662 ,C588_=_C664 ,C588_=_C668 ,\nC588_=_C678 ,C588_=_C684 ,C588_=_C685 ,C588_=_C703 ,C588_=_C705 ,C588_=_C734 ,\nC588_=_C747 ,C588_=_C754 ,C588_=_C759 ,C588_=_C762 ,C588_=_C770 ,C588_=_C779 ,\nC588_=_C780 ,C588_=_C783 ,C588_=_C785 ,C588_=_C787 ,C588_=_C793 ,C588_=_C794 ,\nC588_=_C795 ,C588_=_C796 ,C593_=_C635 ,C593_=_C646 ,C593_=_C652 ,C593_=_C661 ,\nC593_=_C664 ,C593_=_C667 ,C593_=_C668 ,C593_=_C669 ,C593_=_C696 ,C593_=_C699 ,\nC593_=_C703 ,C593_=_C705 ,C593_=_C709 ,C593_=_C746 ,C593_=_C747 ,C593_=_C760 ,\nC593_=_C762 ,C593_=_C770 ,C593_=_C771 ,C593_=_C783 ,C593_=_C787 ,C593_=_C790 ,\nC593_=_C793 ,C593_=_C794 ,C593_=_C796 ,C598_=_C607 ,C598_=_C626 ,C598_=_C629 ,\nC598_=_C642 ,C598_=_C646 ,C598_=_C661 ,C598_=_C662 ,C598_=_C678 ,C598_=_C684 ,\nC598_=_C685 ,C598_=_C703 ,C598_=_C705 ,C598_=_C709 ,C598_=_C734 ,C598_=_C746 ,\nC598_=_C747 ,C598_=_C754 ,C598_=_C755 ,C598_=_C759 ,C598_=_C762 ,C598_=_C770 ,\nC598_=_C771 ,C598_=_C779 ,C598_=_C780 ,C598_=_C790 ,C598_=_C793 ,C598_=_C794 ,\nC598_=_C795 ,C598_=_C796 ,C607_=_C626 ,C607_=_C642 ,C607_=_C662 ,C607_=_C664 ,\nC607_=_C678 ,C607_=_C684 ,C607_=_C685 ,C607_=_C696 ,C607_=_C703 ,C607_=_C705 ,\nC607_=_C709 ,C607_=_C734 ,C607_=_C744 ,C607_=_C747 ,C607_=_C754 ,C607_=_C756 ,\nC607_=_C759 ,C607_=_C770 ,C607_=_C779 ,C607_=_C780 ,C607_=_C783 ,C607_=_C785 ,\nC607_=_C794 ,C607_=_C795 ,C607_=_C796 ,C613_=_C626 ,C613_=_C629 ,C613_=_C635 ,\nC613_=_C661 ,C613_=_C664 ,C613_=_C667 ,C613_=_C668 ,C613_=_C678 ,C613_=_C696 ,\nC613_=_C699 ,C613_=_C702 ,C613_=_C704 ,C613_=_C709 ,C613_=_C744 ,C613_=_C746 ,\nC613_=_C754 ,C613_=_C755 ,C613_=_C756 ,C613_=_C762 ,C613_=_C770 ,C613_=_C783 ,\nC613_=_C785 ,C613_=_C787 ,C613_=_C794 ,C626_=_C629 ,C626_=_C635 ,C626_=_C652 ,\nC626_=_C661 ,C626_=_C664 ,C626_=_C678 ,C626_=_C696 ,C626_=_C699 ,C626_=_C702 ,\nC626_=_C704 ,C626_=_C709 ,C626_=_C734 ,C626_=_C744 ,C626_=_C746 ,C626_=_C754 ,\nC626_=_C755 ,C626_=_C756 ,C626_=_C759 ,C626_=_C760 ,C626_=_C762 ,C626_=_C783 ,\nC626_=_C785 ,C626_=_C787 ,C626_=_C790 ,C626_=_C794 ,C629_=_C635 ,C629_=_C661 ,\nC629_=_C662 ,C629_=_C664 ,C629_=_C668 ,C629_=_C678 ,C629_=_C696 ,C629_=_C699 ,\nC629_=_C702 ,C629_=_C704 ,C629_=_C709 ,C629_=_C744 ,C629_=_C746 ,C629_=_C754 ,\nC629_=_C755 ,C629_=_C756 ,C629_=_C760 ,C629_=_C762 ,C629_=_C780 ,C629_=_C783 ,\nC629_=_C785 ,C629_=_C787 ,C629_=_C790 ,C629_=_C794 ,C629_=_C795 ,C635_=_C646 ,\nC635_=_C652 ,C635_=_C661 ,C635_=_C664 ,C635_=_C667 ,C635_=_C668 ,C635_=_C669 ,\nC635_=_C678 ,C635_=_C684 ,C635_=_C685 ,C635_=_C696 ,C635_=_C699 ,C635_=_C702 ,\nC635_=_C703 ,C635_=_C704 ,C635_=_C709 ,C635_=_C744 ,C635_=_C746 ,C635_=_C747 ,\nC635_=_C754 ,C635_=_C755 ,C635_=_C756 ,C635_=_C760 ,C635_=_C762 ,C635_=_C771 ,\nC635_=_C780 ,C635_=_C783 ,C635_=_C785 ,C635_=_C787 ,C635_=_C790 ,C635_=_C793 ,\nC635_=_C794 ,C642_=_C646 ,C642_=_C652 ,C642_=_C662 ,C642_=_C667 ,C642_=_C678 ,\nC642_=_C684 ,C642_=_C685 ,C642_=_C696 ,C642_=_C699 ,C642_=_C703 ,C642_=_C704 ,\nC642_=_C705 ,C642_=_C709 ,C642_=_C734 ,C642_=_C747 ,C642_=_C754 ,C642_=_C755 ,\nC642_=_C759 ,C642_=_C762 ,C642_=_C770</w:t>
      </w:r>
    </w:p>
    <w:p>
      <w:pPr>
        <w:pStyle w:val="PreformattedText"/>
        <w:bidi w:val="0"/>
        <w:spacing w:before="0" w:after="0"/>
        <w:jc w:val="left"/>
        <w:rPr/>
      </w:pPr>
      <w:r>
        <w:rPr/>
        <w:t xml:space="preserve"> </w:t>
      </w:r>
      <w:r>
        <w:rPr/>
        <w:t>,C642_=_C779 ,C642_=_C780 ,C642_=_C783 ,\nC642_=_C787 ,C642_=_C793 ,C642_=_C795 ,C642_=_C796 ,C646_=_C652 ,C646_=_C661 ,\nC646_=_C667 ,C646_=_C668 ,C646_=_C669 ,C646_=_C678 ,C646_=_C684 ,C646_=_C699 ,\nC646_=_C703 ,C646_=_C704 ,C646_=_C705 ,C646_=_C709 ,C646_=_C747 ,C646_=_C754 ,\nC646_=_C755 ,C646_=_C756 ,C646_=_C760 ,C646_=_C762 ,C646_=_C771 ,C646_=_C780 ,\nC646_=_C783 ,C646_=_C787 ,C646_=_C790 ,C646_=_C793 ,C646_=_C794 ,C652_=_C661 ,\nC652_=_C667 ,C652_=_C668 ,C652_=_C669 ,C652_=_C678 ,C652_=_C685 ,C652_=_C699 ,\nC652_=_C703 ,C652_=_C704 ,C652_=_C705 ,C652_=_C709 ,C652_=_C747 ,C652_=_C759 ,\nC652_=_C760 ,C652_=_C762 ,C652_=_C770 ,C652_=_C771 ,C652_=_C783 ,C652_=_C785 ,\nC652_=_C787 ,C652_=_C790 ,C652_=_C793 ,C652_=_C794 ,C652_=_C796 ,C661_=_C662 ,\nC661_=_C664 ,C661_=_C667 ,C661_=_C668 ,C661_=_C669 ,C661_=_C678 ,C661_=_C696 ,\nC661_=_C699 ,C661_=_C702 ,C661_=_C703 ,C661_=_C704 ,C661_=_C705 ,C661_=_C709 ,\nC661_=_C744 ,C661_=_C746 ,C661_=_C747 ,C661_=_C754 ,C661_=_C755 ,C661_=_C756 ,\nC661_=_C759 ,C661_=_C760 ,C661_=_C762 ,C661_=_C771 ,C661_=_C783 ,C661_=_C785 ,\nC661_=_C787 ,C661_=_C790 ,C661_=_C793 ,C661_=_C794 ,C661_=_C795 ,C661_=_C796 ,\nC662_=_C664 ,C662_=_C669 ,C662_=_C678 ,C662_=_C684 ,C662_=_C685 ,C662_=_C702 ,\nC662_=_C703 ,C662_=_C705 ,C662_=_C734 ,C662_=_C746 ,C662_=_C747 ,C662_=_C754 ,\nC662_=_C756 ,C662_=_C759 ,C662_=_C762 ,C662_=_C770 ,C662_=_C779 ,C662_=_C780 ,\nC662_=_C785 ,C662_=_C787 ,C662_=_C793 ,C662_=_C795 ,C662_=_C796 ,C664_=_C667 ,\nC664_=_C669 ,C664_=_C678 ,C664_=_C696 ,C664_=_C699 ,C664_=_C702 ,C664_=_C704 ,\nC664_=_C709 ,C664_=_C744 ,C664_=_C746 ,C664_=_C747 ,C664_=_C754 ,C664_=_C755 ,\nC664_=_C756 ,C664_=_C762 ,C664_=_C771 ,C664_=_C783 ,C664_=_C785 ,C664_=_C787 ,\nC664_=_C793 ,C664_=_C794 ,C664_=_C796 ,C667_=_C668 ,C667_=_C669 ,C667_=_C699 ,\nC667_=_C703 ,C667_=_C747 ,C667_=_C759 ,C667_=_C760 ,C667_=_C770 ,C667_=_C771 ,\nC667_=_C783 ,C667_=_C790 ,C667_=_C793 ,C667_=_C794 ,C667_=_C796 ,C668_=_C669 ,\nC668_=_C684 ,C668_=_C703 ,C668_=_C747 ,C668_=_C754 ,C668_=_C756 ,C668_=_C760 ,\nC668_=_C762 ,C668_=_C770 ,C668_=_C771 ,C668_=_C783 ,C668_=_C787 ,C668_=_C790 ,\nC668_=_C793 ,C668_=_C794 ,C668_=_C796 ,C669_=_C685 ,C669_=_C699 ,C669_=_C703 ,\nC669_=_C705 ,C669_=_C747 ,C669_=_C760 ,C669_=_C771 ,C669_=_C779 ,C669_=_C787 ,\nC669_=_C790 ,C669_=_C793 ,C669_=_C794 ,C669_=_C796 ,C678_=_C684 ,C678_=_C685 ,\nC678_=_C696 ,C678_=_C699 ,C678_=_C702 ,C678_=_C703 ,C678_=_C704 ,C678_=_C705 ,\nC678_=_C709 ,C678_=_C734 ,C678_=_C744 ,C678_=_C746 ,C678_=_C747 ,C678_=_C754 ,\nC678_=_C755 ,C678_=_C756 ,C678_=_C759 ,C678_=_C762 ,C678_=_C770 ,C678_=_C779 ,\nC678_=_C780 ,C678_=_C783 ,C678_=_C785 ,C678_=_C787 ,C678_=_C790 ,C678_=_C794 ,\nC678_=_C795 ,C678_=_C796 ,C684_=_C685 ,C684_=_C703 ,C684_=_C705 ,C684_=_C734 ,\nC684_=_C744 ,C684_=_C747 ,C684_=_C754 ,C684_=_C759 ,C684_=_C760 ,C684_=_C762 ,\nC684_=_C770 ,C684_=_C771 ,C684_=_C779 ,C684_=_C780 ,C684_=_C790 ,C684_=_C794 ,\nC684_=_C795 ,C684_=_C796 ,C685_=_C702 ,C685_=_C703 ,C685_=_C705 ,C685_=_C709 ,\nC685_=_C734 ,C685_=_C747 ,C685_=_C754 ,C685_=_C756 ,C685_=_C759 ,C685_=_C760 ,\nC685_=_C770 ,C685_=_C779 ,C685_=_C780 ,C685_=_C785 ,C685_=_C787 ,C685_=_C790 ,\nC685_=_C794 ,C685_=_C795 ,C685_=_C796 ,C696_=_C699 ,C696_=_C702 ,C696_=_C704 ,\nC696_=_C705 ,C696_=_C709 ,C696_=_C744 ,C696_=_C746 ,C696_=_C747 ,C696_=_C754 ,\nC696_=_C755 ,C696_=_C756 ,C696_=_C762 ,C696_=_C770 ,C696_=_C780 ,C696_=_C783 ,\nC696_=_C785 ,C696_=_C787 ,C696_=_C794 ,C696_=_C795 ,C696_=_C796 ,C699_=_C702 ,\nC699_=_C704 ,C699_=_C705 ,C699_=_C709 ,C699_=_C744 ,C699_=_C746 ,C699_=_C754 ,\nC699_=_C755 ,C699_=_C756 ,C699_=_C762 ,C699_=_C771 ,C699_=_C780 ,C699_=_C783 ,\nC699_=_C785 ,C699_=_C787 ,C699_=_C793 ,C699_=_C794 ,C699_=_C796 ,C702_=_C703 ,\nC702_=_C704 ,C702_=_C709 ,C702_=_C744 ,C702_=_C746 ,C702_=_C747 ,C702_=_C754 ,\nC702_=_C755 ,C702_=_C756 ,C702_=_C762 ,C702_=_C779 ,C702_=_C783 ,C702_=_C785 ,\nC702_=_C787 ,C702_=_C793 ,C702_=_C794 ,C703_=_C705 ,C703_=_C709 ,C703_=_C734 ,\nC703_=_C746 ,C703_=_C747 ,C703_=_C754 ,C703_=_C756 ,C703_=_C759 ,C703_=_C760 ,\nC703_=_C762 ,C703_=_C770 ,C703_=_C771 ,C703_=_C779 ,C703_=_C780 ,C703_=_C783 ,\nC703_=_C785 ,C703_=_C787 ,C703_=_C790 ,C703_=_C793 ,C703_=_C794 ,C703_=_C795 ,\nC703_=_C796 ,C704_=_C705 ,C704_=_C709 ,C704_=_C744 ,C704_=_C746 ,C704_=_C754 ,\nC704_=_C755 ,C704_=_C756 ,C704_=_C762 ,C704_=_C771 ,C704_=_C779 ,C704_=_C783 ,\nC704_=_C785 ,C704_=_C787 ,C704_=_C793 ,C704_=_C794 ,C705_=_C709 ,C705_=_C734 ,\nC705_=_C744 ,C705_=_C746 ,C705_=_C747 ,C705_=_C754 ,C705_=_C759 ,C705_=_C770 ,\nC705_=_C779 ,C705_=_C780 ,C705_=_C787 ,C705_=_C795 ,C705_=_C796 ,C709_=_C744 ,\nC709_=_C746 ,C709_=_C754 ,C709_=_C755 ,C709_=_C756 ,C709_=_C759 ,C709_=_C762 ,\nC709_=_C771 ,C709_=_C783 ,C709_=_C785 ,C709_=_C787 ,C709_=_C790 ,C709_=_C793 ,\nC709_=_C794 ,C709_=_C795 ,C709_=_C796 ,C734_=_C744 ,C734_=_C746 ,C734_=_C747 ,\nC734_=_C754 ,C734_=_C756 ,C734_=_C759 ,C734_=_C760 ,C734_=_C762 ,C734_=_C770 ,\nC734_=_C771 ,C734_=_C779 ,C734_=_C780 ,C734_=_C787 ,C734_=_C790 ,C734_=_C795 ,\nC734_=_C796 ,C744_=_C746 ,C744_=_C754 ,C744_=_C755 ,C744_=_C756 ,C744_=_C760 ,\nC744_=_C762 ,C744_=_C771 ,C744_=_C783 ,C744_=_C785 ,C744_=_C787 ,C744_=_C793 ,\nC744_=_C794 ,C744_=_C795 ,C746_=_C747 ,C746_=_C754 ,C746_=_C755 ,C746_=_C756 ,\nC746_=_C759 ,C746_=_C760 ,C746_=_C762 ,C746_=_C779 ,C746_=_C780 ,C746_=_C783 ,\nC746_=_C785 ,C746_=_C787 ,C746_=_C790 ,C746_=_C794 ,C746_=_C795 ,C746_=_C796 ,\nC747_=_C754 ,C747_=_C756 ,C747_=_C759 ,C747_=_C760 ,C747_=_C762 ,C747_=_C770 ,\nC747_=_C771 ,C747_=_C779 ,C747_=_C780 ,C747_=_C783 ,C747_=_C785 ,C747_=_C787 ,\nC747_=_C790 ,C747_=_C793 ,C747_=_C794 ,C747_=_C795 ,C747_=_C796 ,C754_=_C755 ,\nC754_=_C756 ,C754_=_C759 ,C754_=_C762 ,C754_=_C770 ,C754_=_C779 ,C754_=_C780 ,\nC754_=_C783 ,C754_=_C785 ,C754_=_C787 ,C754_=_C790 ,C754_=_C794 ,C754_=_C795 ,\nC754_=_C796 ,C755_=_C756 ,C755_=_C759 ,C755_=_C760 ,C755_=_C762 ,C755_=_C770 ,\nC755_=_C771 ,C755_=_C780 ,C755_=_C783 ,C755_=_C785 ,C755_=_C787 ,C755_=_C790 ,\nC755_=_C794 ,C755_=_C795 ,C755_=_C796 ,C756_=_C760 ,C756_=_C762 ,C756_=_C771 ,\nC756_=_C783 ,C756_=_C785 ,C756_=_C787 ,C756_=_C794 ,C756_=_C795 ,C759_=_C760 ,\nC759_=_C762 ,C759_=_C770 ,C759_=_C771 ,C759_=_C779 ,C759_=_C780 ,C759_=_C785 ,\nC759_=_C794 ,C759_=_C795 ,C759_=_C796 ,C760_=_C762 ,C760_=_C771 ,C760_=_C780 ,\nC760_=_C783 ,C760_=_C787 ,C760_=_C790 ,C760_=_C793 ,C760_=_C794 ,C760_=_C795 ,\nC760_=_C796 ,C762_=_C770 ,C762_=_C771 ,C762_=_C783 ,C762_=_C785 ,C762_=_C787 ,\nC762_=_C793 ,C762_=_C794 ,C770_=_C779 ,C770_=_C780 ,C770_=_C783 ,C770_=_C787 ,\nC770_=_C790 ,C770_=_C793 ,C770_=_C794 ,C770_=_C795 ,C770_=_C796 ,C771_=_C780 ,\nC771_=_C790 ,C771_=_C793 ,C771_=_C794 ,C771_=_C795 ,C779_=_C780 ,C779_=_C787 ,\nC779_=_C790 ,C779_=_C793 ,C779_=_C795 ,C779_=_C796 ,C780_=_C785 ,C780_=_C795 ,\nC780_=_C796 ,C783_=_C785 ,C783_=_C787 ,C783_=_C790 ,C783_=_C793 ,C783_=_C794 ,\nC783_=_C795 ,C783_=_C796 ,C785_=_C787 ,C785_=_C790 ,C785_=_C793 ,C785_=_C794 ,\nC785_=_C795 ,C785_=_C796 ,C787_=_C790 ,C787_=_C793 ,C787_=_C794 ,C787_=_C795 ,\nC790_=_C793 ,C790_=_C794 ,C790_=_C795 ,C790_=_C796 ,C793_=_C794 ,C793_=_C795 ,\nC793_=_C796 ,C794_=_C795 ,C795_=_C796 ,"];56[shape=box, label="id:56 level: 5\n130: C75 C81 C82 C83 C84 \nC85 C87 C122 C142 C154 C155 \nC158 C177 C178 C234 C235 C239 \nC240 C241 C242 C243 C244 C246 \nC248 C250 C254 C298 C303 C318 \nC319 C325 C398 C401 C405 C406 \nC407 C408 C409 C410 C434 C437 \nC451 C460 C461 C462 C463 C465 \nC490 C495 C496 C497 C507 C513 \nC514 C515 C545 C546 C547 C550 \nC551 C552 C553 C554 C557 C569 \nC578 C585 C587 C595 C596 C597 \nC600 C604 C609 C611 C624 C635 \nC636 C638 C639 C640 C641 C655 \nC657 C662 C663 C672 C673 C674 \nC677 C679 C684 C685 C690 C694 \nC703 C707 C710 C712 C714 C722 \nC723 C731 C732 C733 C735 C737 \nC738 C739 C746 C748 C749 C750 \nC753 C754 C755 C760 C766 C767 \nC773 C774 C775 C776 C783 C785 \nC788 C790 C791 C792 C795 \n3890: C75_=_C87( C75 C87 ) C75_=_C142( C75 C142 ) C75_=_C154( C75 C154 ) C75_=_C155( C75 C155 ) C75_=_C234( C75 C234 ) \nC75_=_C235( C75 C235 ) C75_=_C244( C75 C244 ) C75_=_C246( C75 C246 ) C75_=_C248( C75 C248 ) C75_=_C250( C75 C250 ) C75_=_C254( C75 C254 ) \nC75_=_C303( C75 C303 ) C75_=_C318( C75 C318 ) C75_=_C325( C75 C325 ) C75_=_C398( C75 C398 ) C75_=_C401( C75 C401 ) C75_=_C462( C75 C462 ) \nC75_=_C465( C75 C465 ) C75_=_C490( C75 C490 ) C75_=_C495( C75 C495 ) C75_=_C496( C75 C496 ) C75_=_C497( C75 C497 ) C75_=_C545( C75 C545 ) \nC75_=_C546( C75 C546 ) C75_=_C547( C75 C547 ) C75_=_C557( C75 C557 ) C75_=_C578( C75 C578 ) C75_=_C609( C75 C609 ) C75_=_C611( C75 C611 ) \nC75_=_C635( C75 C635 ) C75_=_C636( C75 C636 ) C75_=_C641( C75 C641 ) C75_=_C657( C75 C657 ) C75_=_C673( C75 C673 ) C75_=_C677( C75 C677 ) \nC75_=_C679( C75 C679 ) C75_=_C690( C75 C690 ) C75_=_C707( C75 C707 ) C75_=_C710( C75 C710 ) C75_=_C722( C75 C722 ) C75_=_C737( C75 C737 ) \nC75_=_C739( C75 C739 ) C75_=_C746( C75 C746 ) C75_=_C748( C75 C748 ) C75_=_C749( C75 C749 ) C75_=_C753( C75 C753 ) C75_=_C754( C75 C754 ) \nC75_=_C755( C75 C755 ) C75_=_C766( C75 C766 ) C75_=_C783( C75 C783 ) C75_=_C795( C75 C795 ) C81_=_C82( C81 C82 ) C81_=_C83( C81 C83 ) \nC81_=_C84( C81 C84 ) C81_=_C85( C81 C85 ) C81_=_C235( C81 C235 ) C81_=_C239( C81 C239 ) C81_=_C240( C81 C240 ) C81_=_C241( C81 C241 ) \nC81_=_C242( C81 C242 ) C81_=_C243( C81 C243 ) C81_=_C405( C81 C405 ) C81_=_C406( C81 C406 ) C81_=_C407( C81 C407 ) C81_=_C408( C81 C408 ) \nC81_=_C409( C81 C409 ) C81_=_C410( C81 C410 ) C81_=_C550( C81 C550 ) C81_=_C551( C81 C551 ) C81_=_C552( C81 C552 ) C81_=_C553( C81 C553 ) \nC81_=_C554( C81 C554 ) C81_=_C635( C81 C635 ) C81_=_C636( C81 C636 ) C81_=_C638( C81 C638 ) C81_=_C639( C81 C639 ) C81_=_C640( C81 C640 ) \nC81_=_C677( C81 C677 ) C81_=_C694( C81 C694 ) C81_=_C703( C81 C703 ) C81_=_C714( C81 C714 ) C81_=_C731( C81 C731 ) C81_=_C739( C81 C739 ) \nC81_=_C750( C81 C750 ) C81_=_C760( C81 C760 ) C81_=_C783( C81 C783 ) C81_=_C785( C81 C785 ) C81_=_C790( C81 C790 )</w:t>
      </w:r>
    </w:p>
    <w:p>
      <w:pPr>
        <w:pStyle w:val="PreformattedText"/>
        <w:bidi w:val="0"/>
        <w:spacing w:before="0" w:after="0"/>
        <w:jc w:val="left"/>
        <w:rPr/>
      </w:pPr>
      <w:r>
        <w:rPr/>
        <w:t xml:space="preserve"> </w:t>
      </w:r>
      <w:r>
        <w:rPr/>
        <w:t>C81_=_C792( C81 C792 ) \nC82_=_C83( C82 C83 ) C82_=_C84( C82 C84 ) C82_=_C85( C82 C85 ) C82_=_C87( C82 C87 ) C82_=_C122( C82 C122 ) C82_=_C158( C82 C158 ) \nC82_=_C177( C82 C177 ) C82_=_C178( C82 C178 ) C82_=_C235( C82 C235 ) C82_=_C239( C82 C239 ) C82_=_C240( C82 C240 ) C82_=_C241( C82 C241 ) \nC82_=_C242( C82 C242 ) C82_=_C243( C82 C243 ) C82_=_C246( C82 C246 ) C82_=_C250( C82 C250 ) C82_=_C298( C82 C298 ) C82_=_C319( C82 C319 ) \nC82_=_C401( C82 C401 ) C82_=_C405( C82 C405 ) C82_=_C406( C82 C406 ) C82_=_C407( C82 C407 ) C82_=_C408( C82 C408 ) C82_=_C409( C82 C409 ) \nC82_=_C410( C82 C410 ) C82_=_C434( C82 C434 ) C82_=_C437( C82 C437 ) C82_=_C451( C82 C451 ) C82_=_C460( C82 C460 ) C82_=_C461( C82 C461 ) \nC82_=_C462( C82 C462 ) C82_=_C463( C82 C463 ) C82_=_C507( C82 C507 ) C82_=_C513( C82 C513 ) C82_=_C514( C82 C514 ) C82_=_C515( C82 C515 ) \nC82_=_C546( C82 C546 ) C82_=_C547( C82 C547 ) C82_=_C550( C82 C550 ) C82_=_C551( C82 C551 ) C82_=_C552( C82 C552 ) C82_=_C553( C82 C553 ) \nC82_=_C554( C82 C554 ) C82_=_C557( C82 C557 ) C82_=_C569( C82 C569 ) C82_=_C585( C82 C585 ) C82_=_C587( C82 C587 ) C82_=_C595( C82 C595 ) \nC82_=_C596( C82 C596 ) C82_=_C597( C82 C597 ) C82_=_C600( C82 C600 ) C82_=_C604( C82 C604 ) C82_=_C624( C82 C624 ) C82_=_C635( C82 C635 ) \nC82_=_C636( C82 C636 ) C82_=_C638( C82 C638 ) C82_=_C639( C82 C639 ) C82_=_C640( C82 C640 ) C82_=_C641( C82 C641 ) C82_=_C655( C82 C655 ) \nC82_=_C657( C82 C657 ) C82_=_C662( C82 C662 ) C82_=_C663( C82 C663 ) C82_=_C672( C82 C672 ) C82_=_C673( C82 C673 ) C82_=_C674( C82 C674 ) \nC82_=_C684( C82 C684 ) C82_=_C685( C82 C685 ) C82_=_C694( C82 C694 ) C82_=_C703( C82 C703 ) C82_=_C707( C82 C707 ) C82_=_C712( C82 C712 ) \nC82_=_C714( C82 C714 ) C82_=_C723( C82 C723 ) C82_=_C731( C82 C731 ) C82_=_C732( C82 C732 ) C82_=_C733( C82 C733 ) C82_=_C735( C82 C735 ) \nC82_=_C738( C82 C738 ) C82_=_C746( C82 C746 ) C82_=_C748( C82 C748 ) C82_=_C750( C82 C750 ) C82_=_C754( C82 C754 ) C82_=_C760( C82 C760 ) \nC82_=_C766( C82 C766 ) C82_=_C767( C82 C767 ) C82_=_C773( C82 C773 ) C82_=_C774( C82 C774 ) C82_=_C775( C82 C775 ) C82_=_C776( C82 C776 ) \nC82_=_C783( C82 C783 ) C82_=_C785( C82 C785 ) C82_=_C788( C82 C788 ) C82_=_C790( C82 C790 ) C82_=_C791( C82 C791 ) C82_=_C792( C82 C792 ) \nC83_=_C84( C83 C84 ) C83_=_C85( C83 C85 ) C83_=_C154( C83 C154 ) C83_=_C177( C83 C177 ) C83_=_C239( C83 C239 ) C83_=_C240( C83 C240 ) \nC83_=_C241( C83 C241 ) C83_=_C242( C83 C242 ) C83_=_C243( C83 C243 ) C83_=_C246( C83 C246 ) C83_=_C319( C83 C319 ) C83_=_C325( C83 C325 ) \nC83_=_C405( C83 C405 ) C83_=_C406( C83 C406 ) C83_=_C407( C83 C407 ) C83_=_C408( C83 C408 ) C83_=_C409( C83 C409 ) C83_=_C410( C83 C410 ) \nC83_=_C550( C83 C550 ) C83_=_C551( C83 C551 ) C83_=_C552( C83 C552 ) C83_=_C553( C83 C553 ) C83_=_C554( C83 C554 ) C83_=_C585( C83 C585 ) \nC83_=_C635( C83 C635 ) C83_=_C636( C83 C636 ) C83_=_C638( C83 C638 ) C83_=_C639( C83 C639 ) C83_=_C640( C83 C640 ) C83_=_C657( C83 C657 ) \nC83_=_C684( C83 C684 ) C83_=_C690( C83 C690 ) C83_=_C703( C83 C703 ) C83_=_C710( C83 C710 ) C83_=_C750( C83 C750 ) C83_=_C753( C83 C753 ) \nC83_=_C775( C83 C775 ) C83_=_C776( C83 C776 ) C83_=_C783( C83 C783 ) C83_=_C785( C83 C785 ) C83_=_C792( C83 C792 ) C84_=_C85( C84 C85 ) \nC84_=_C239( C84 C239 ) C84_=_C240( C84 C240 ) C84_=_C241( C84 C241 ) C84_=_C242( C84 C242 ) C84_=_C243( C84 C243 ) C84_=_C405( C84 C405 ) \nC84_=_C406( C84 C406 ) C84_=_C407( C84 C407 ) C84_=_C408( C84 C408 ) C84_=_C409( C84 C409 ) C84_=_C410( C84 C410 ) C84_=_C497( C84 C497 ) \nC84_=_C546( C84 C546 ) C84_=_C550( C84 C550 ) C84_=_C551( C84 C551 ) C84_=_C552( C84 C552 ) C84_=_C553( C84 C553 ) C84_=_C554( C84 C554 ) \nC84_=_C604( C84 C604 ) C84_=_C635( C84 C635 ) C84_=_C638( C84 C638 ) C84_=_C639( C84 C639 ) C84_=_C640( C84 C640 ) C84_=_C662( C84 C662 ) \nC84_=_C673( C84 C673 ) C84_=_C694( C84 C694 ) C84_=_C703( C84 C703 ) C84_=_C750( C84 C750 ) C84_=_C783( C84 C783 ) C84_=_C785( C84 C785 ) \nC84_=_C790( C84 C790 ) C84_=_C792( C84 C792 ) C85_=_C155( C85 C155 ) C85_=_C239( C85 C239 ) C85_=_C240( C85 C240 ) C85_=_C241( C85 C241 ) \nC85_=_C242( C85 C242 ) C85_=_C243( C85 C243 ) C85_=_C405( C85 C405 ) C85_=_C406( C85 C406 ) C85_=_C407( C85 C407 ) C85_=_C408( C85 C408 ) \nC85_=_C409( C85 C409 ) C85_=_C410( C85 C410 ) C85_=_C463( C85 C463 ) C85_=_C550( C85 C550 ) C85_=_C551( C85 C551 ) C85_=_C552( C85 C552 ) \nC85_=_C553( C85 C553 ) C85_=_C554( C85 C554 ) C85_=_C635( C85 C635 ) C85_=_C638( C85 C638 ) C85_=_C639( C85 C639 ) C85_=_C640( C85 C640 ) \nC85_=_C674( C85 C674 ) C85_=_C677( C85 C677 ) C85_=_C703( C85 C703 ) C85_=_C712( C85 C712 ) C85_=_C732( C85 C732 ) C85_=_C746( C85 C746 ) \nC85_=_C748( C85 C748 ) C85_=_C750( C85 C750 ) C85_=_C754( C85 C754 ) C85_=_C755( C85 C755 ) C85_=_C760( C85 C760 ) C85_=_C783( C85 C783 ) \nC85_=_C785( C85 C785 ) C85_=_C792( C85 C792 ) C85_=_C795( C85 C795 ) C87_=_C122( C87 C122 ) C87_=_C244( C87 C244 ) C87_=_C246( C87 C246 ) \nC87_=_C248( C87 C248 ) C87_=_C250( C87 C250 ) C87_=_C298( C87 C298 ) C87_=_C406( C87 C406 ) C87_=_C460( C87 C460 ) C87_=_C461( C87 C461 ) \nC87_=_C462( C87 C462 ) C87_=_C463( C87 C463 ) C87_=_C497( C87 C497 ) C87_=_C546( C87 C546 ) C87_=_C547( C87 C547 ) C87_=_C557( C87 C557 ) \nC87_=_C585( C87 C585 ) C87_=_C587( C87 C587 ) C87_=_C595( C87 C595 ) C87_=_C596( C87 C596 ) C87_=_C597( C87 C597 ) C87_=_C611( C87 C611 ) \nC87_=_C639( C87 C639 ) C87_=_C641( C87 C641 ) C87_=_C655( C87 C655 ) C87_=_C657( C87 C657 ) C87_=_C662( C87 C662 ) C87_=_C672( C87 C672 ) \nC87_=_C673( C87 C673 ) C87_=_C674( C87 C674 ) C87_=_C707( C87 C707 ) C87_=_C723( C87 C723 ) C87_=_C731( C87 C731 ) C87_=_C732( C87 C732 ) \nC87_=_C737( C87 C737 ) C87_=_C746( C87 C746 ) C87_=_C748( C87 C748 ) C87_=_C754( C87 C754 ) C87_=_C766( C87 C766 ) C87_=_C767( C87 C767 ) \nC87_=_C773( C87 C773 ) C87_=_C774( C87 C774 ) C87_=_C775( C87 C775 ) C87_=_C791( C87 C791 ) C122_=_C158( C122 C158 ) C122_=_C246( C122 C246 ) \nC122_=_C298( C122 C298 ) C122_=_C406( C122 C406 ) C122_=_C451( C122 C451 ) C122_=_C460( C122 C460 ) C122_=_C461( C122 C461 ) C122_=_C462( C122 C462 ) \nC122_=_C463( C122 C463 ) C122_=_C546( C122 C546 ) C122_=_C547( C122 C547 ) C122_=_C557( C122 C557 ) C122_=_C585( C122 C585 ) C122_=_C587( C122 C587 ) \nC122_=_C595( C122 C595 ) C122_=_C596( C122 C596 ) C122_=_C597( C122 C597 ) C122_=_C635( C122 C635 ) C122_=_C638( C122 C638 ) C122_=_C639( C122 C639 ) \nC122_=_C640( C122 C640 ) C122_=_C641( C122 C641 ) C122_=_C655( C122 C655 ) C122_=_C657( C122 C657 ) C122_=_C662( C122 C662 ) C122_=_C672( C122 C672 ) \nC122_=_C673( C122 C673 ) C122_=_C674( C122 C674 ) C122_=_C684( C122 C684 ) C122_=_C690( C122 C690 ) C122_=_C694( C122 C694 ) C122_=_C707( C122 C707 ) \nC122_=_C723( C122 C723 ) C122_=_C731( C122 C731 ) C122_=_C732( C122 C732 ) C122_=_C733( C122 C733 ) C122_=_C735( C122 C735 ) C122_=_C746( C122 C746 ) \nC122_=_C748( C122 C748 ) C122_=_C753( C122 C753 ) C122_=_C754( C122 C754 ) C122_=_C766( C122 C766 ) C122_=_C767( C122 C767 ) C122_=_C773( C122 C773 ) \nC122_=_C774( C122 C774 ) C122_=_C775( C122 C775 ) C122_=_C788( C122 C788 ) C122_=_C791( C122 C791 ) C142_=_C154( C142 C154 ) C142_=_C155( C142 C155 ) \nC142_=_C234( C142 C234 ) C142_=_C242( C142 C242 ) C142_=_C244( C142 C244 ) C142_=_C248( C142 C248 ) C142_=_C254( C142 C254 ) C142_=_C303( C142 C303 ) \nC142_=_C318( C142 C318 ) C142_=_C319( C142 C319 ) C142_=_C325( C142 C325 ) C142_=_C398( C142 C398 ) C142_=_C460( C142 C460 ) C142_=_C461( C142 C461 ) \nC142_=_C462( C142 C462 ) C142_=_C465( C142 C465 ) C142_=_C490( C142 C490 ) C142_=_C495( C142 C495 ) C142_=_C496( C142 C496 ) C142_=_C497( C142 C497 ) \nC142_=_C545( C142 C545 ) C142_=_C569( C142 C569 ) C142_=_C578( C142 C578 ) C142_=_C609( C142 C609 ) C142_=_C611( C142 C611 ) C142_=_C657( C142 C657 ) \nC142_=_C662( C142 C662 ) C142_=_C673( C142 C673 ) C142_=_C674( C142 C674 ) C142_=_C677( C142 C677 ) C142_=_C679( C142 C679 ) C142_=_C684( C142 C684 ) \nC142_=_C685( C142 C685 ) C142_=_C690( C142 C690 ) C142_=_C703( C142 C703 ) C142_=_C710( C142 C710 ) C142_=_C722( C142 C722 ) C142_=_C737( C142 C737 ) \nC142_=_C739( C142 C739 ) C142_=_C749( C142 C749 ) C142_=_C753( C142 C753 ) C142_=_C754( C142 C754 ) C142_=_C755( C142 C755 ) C142_=_C766( C142 C766 ) \nC142_=_C785( C142 C785 ) C142_=_C795( C142 C795 ) C154_=_C155( C154 C155 ) C154_=_C177( C154 C177 ) C154_=_C234( C154 C234 ) C154_=_C244( C154 C244 ) \nC154_=_C248( C154 C248 ) C154_=_C254( C154 C254 ) C154_=_C303( C154 C303 ) C154_=_C318( C154 C318 ) C154_=_C319( C154 C319 ) C154_=_C325( C154 C325 ) \nC154_=_C398( C154 C398 ) C154_=_C408( C154 C408 ) C154_=_C410( C154 C410 ) C154_=_C462( C154 C462 ) C154_=_C465( C154 C465 ) C154_=_C490( C154 C490 ) \nC154_=_C495( C154 C495 ) C154_=_C496( C154 C496 ) C154_=_C497( C154 C497 ) C154_=_C545( C154 C545 ) C154_=_C547( C154 C547 ) C154_=_C557( C154 C557 ) \nC154_=_C578( C154 C578 ) C154_=_C587( C154 C587 ) C154_=_C609( C154 C609 ) C154_=_C611( C154 C611 ) C154_=_C636( C154 C636 ) C154_=_C638( C154 C638 ) \nC154_=_C657( C154 C657 ) C154_=_C673( C154 C673 ) C154_=_C677( C154 C677 ) C154_=_C679( C154 C679 ) C154_=_C684( C154 C684 ) C154_=_C690( C154 C690 ) \nC154_=_C710( C154 C710 ) C154_=_C712( C154 C712 ) C154_=_C714( C154 C714 ) C154_=_C722( C154 C722 ) C154_=_C737( C154 C737 ) C154_=_C738( C154 C738 ) \nC154_=_C739( C154 C739 ) C154_=_C749( C154 C749 ) C154_=_C753( C154 C753 ) C154_=_C754( C154 C754 ) C154_=_C755( C154 C755 ) C154_=_C766( C154 C766 ) \nC154_=_C775( C154 C775 ) C154_=_C776( C154 C776 ) C154_=_C791( C154 C791 ) C154_=_C795( C154 C795 ) C155_=_C234( C155 C234 ) C155_=_C242( C155 C242 ) \nC155_=_C244( C155 C244 ) C155_=_C248( C155 C248 ) C155_=_C250( C155 C250 ) C155_=_C254( C155 C254 ) C155_=_C303( C155 C303 ) C155_=_C318( C155 C318 ) \nC155_=_C325( C155 C325 ) C155_=_C398( C155 C398 ) C155_=_C407( C155 C407 ) C155_=_C462( C155 C462 ) C155_=_C465( C155 C465 ) C155_=_C490( C155 C490 ) \nC155_=_C495( C155 C495 ) C155_=_C496( C155 C496 ) C155_=_C497(</w:t>
      </w:r>
    </w:p>
    <w:p>
      <w:pPr>
        <w:pStyle w:val="PreformattedText"/>
        <w:bidi w:val="0"/>
        <w:spacing w:before="0" w:after="0"/>
        <w:jc w:val="left"/>
        <w:rPr/>
      </w:pPr>
      <w:r>
        <w:rPr/>
        <w:t xml:space="preserve"> </w:t>
      </w:r>
      <w:r>
        <w:rPr/>
        <w:t>C155 C497 ) C155_=_C515( C155 C515 ) C155_=_C545( C155 C545 ) C155_=_C578( C155 C578 ) \nC155_=_C609( C155 C609 ) C155_=_C611( C155 C611 ) C155_=_C657( C155 C657 ) C155_=_C673( C155 C673 ) C155_=_C674( C155 C674 ) C155_=_C677( C155 C677 ) \nC155_=_C679( C155 C679 ) C155_=_C690( C155 C690 ) C155_=_C710( C155 C710 ) C155_=_C712( C155 C712 ) C155_=_C722( C155 C722 ) C155_=_C732( C155 C732 ) \nC155_=_C735( C155 C735 ) C155_=_C737( C155 C737 ) C155_=_C739( C155 C739 ) C155_=_C746( C155 C746 ) C155_=_C748( C155 C748 ) C155_=_C749( C155 C749 ) \nC155_=_C753( C155 C753 ) C155_=_C754( C155 C754 ) C155_=_C755( C155 C755 ) C155_=_C760( C155 C760 ) C155_=_C766( C155 C766 ) C155_=_C795( C155 C795 ) \nC158_=_C177( C158 C177 ) C158_=_C178( C158 C178 ) C158_=_C235( C158 C235 ) C158_=_C250( C158 C250 ) C158_=_C318( C158 C318 ) C158_=_C319( C158 C319 ) \nC158_=_C401( C158 C401 ) C158_=_C434( C158 C434 ) C158_=_C437( C158 C437 ) C158_=_C451( C158 C451 ) C158_=_C461( C158 C461 ) C158_=_C507( C158 C507 ) \nC158_=_C513( C158 C513 ) C158_=_C514( C158 C514 ) C158_=_C515( C158 C515 ) C158_=_C552( C158 C552 ) C158_=_C569( C158 C569 ) C158_=_C596( C158 C596 ) \nC158_=_C600( C158 C600 ) C158_=_C604( C158 C604 ) C158_=_C624( C158 C624 ) C158_=_C635( C158 C635 ) C158_=_C636( C158 C636 ) C158_=_C638( C158 C638 ) \nC158_=_C640( C158 C640 ) C158_=_C641( C158 C641 ) C158_=_C662( C158 C662 ) C158_=_C663( C158 C663 ) C158_=_C672( C158 C672 ) C158_=_C684( C158 C684 ) \nC158_=_C685( C158 C685 ) C158_=_C690( C158 C690 ) C158_=_C694( C158 C694 ) C158_=_C703( C158 C703 ) C158_=_C707( C158 C707 ) C158_=_C712( C158 C712 ) \nC158_=_C714( C158 C714 ) C158_=_C723( C158 C723 ) C158_=_C731( C158 C731 ) C158_=_C733( C158 C733 ) C158_=_C735( C158 C735 ) C158_=_C738( C158 C738 ) \nC158_=_C750( C158 C750 ) C158_=_C760( C158 C760 ) C158_=_C767( C158 C767 ) C158_=_C776( C158 C776 ) C158_=_C788( C158 C788 ) C158_=_C790( C158 C790 ) \nC177_=_C178( C177 C178 ) C177_=_C235( C177 C235 ) C177_=_C250( C177 C250 ) C177_=_C319( C177 C319 ) C177_=_C401( C177 C401 ) C177_=_C410( C177 C410 ) \nC177_=_C434( C177 C434 ) C177_=_C437( C177 C437 ) C177_=_C451( C177 C451 ) C177_=_C507( C177 C507 ) C177_=_C513( C177 C513 ) C177_=_C514( C177 C514 ) \nC177_=_C515( C177 C515 ) C177_=_C552( C177 C552 ) C177_=_C569( C177 C569 ) C177_=_C600( C177 C600 ) C177_=_C604( C177 C604 ) C177_=_C609( C177 C609 ) \nC177_=_C624( C177 C624 ) C177_=_C635( C177 C635 ) C177_=_C636( C177 C636 ) C177_=_C657( C177 C657 ) C177_=_C663( C177 C663 ) C177_=_C684( C177 C684 ) \nC177_=_C685( C177 C685 ) C177_=_C694( C177 C694 ) C177_=_C707( C177 C707 ) C177_=_C710( C177 C710 ) C177_=_C712( C177 C712 ) C177_=_C714( C177 C714 ) \nC177_=_C723( C177 C723 ) C177_=_C731( C177 C731 ) C177_=_C733( C177 C733 ) C177_=_C735( C177 C735 ) C177_=_C738( C177 C738 ) C177_=_C750( C177 C750 ) \nC177_=_C760( C177 C760 ) C177_=_C775( C177 C775 ) C177_=_C776( C177 C776 ) C177_=_C788( C177 C788 ) C177_=_C790( C177 C790 ) C177_=_C792( C177 C792 ) \nC178_=_C235( C178 C235 ) C178_=_C250( C178 C250 ) C178_=_C319( C178 C319 ) C178_=_C401( C178 C401 ) C178_=_C434( C178 C434 ) C178_=_C437( C178 C437 ) \nC178_=_C451( C178 C451 ) C178_=_C507( C178 C507 ) C178_=_C513( C178 C513 ) C178_=_C514( C178 C514 ) C178_=_C515( C178 C515 ) C178_=_C552( C178 C552 ) \nC178_=_C569( C178 C569 ) C178_=_C600( C178 C600 ) C178_=_C604( C178 C604 ) C178_=_C624( C178 C624 ) C178_=_C635( C178 C635 ) C178_=_C636( C178 C636 ) \nC178_=_C639( C178 C639 ) C178_=_C641( C178 C641 ) C178_=_C655( C178 C655 ) C178_=_C663( C178 C663 ) C178_=_C684( C178 C684 ) C178_=_C685( C178 C685 ) \nC178_=_C694( C178 C694 ) C178_=_C707( C178 C707 ) C178_=_C712( C178 C712 ) C178_=_C714( C178 C714 ) C178_=_C722( C178 C722 ) C178_=_C723( C178 C723 ) \nC178_=_C731( C178 C731 ) C178_=_C733( C178 C733 ) C178_=_C735( C178 C735 ) C178_=_C738( C178 C738 ) C178_=_C750( C178 C750 ) C178_=_C754( C178 C754 ) \nC178_=_C760( C178 C760 ) C178_=_C776( C178 C776 ) C178_=_C788( C178 C788 ) C178_=_C790( C178 C790 ) C234_=_C235( C234 C235 ) C234_=_C244( C234 C244 ) \nC234_=_C248( C234 C248 ) C234_=_C254( C234 C254 ) C234_=_C303( C234 C303 ) C234_=_C318( C234 C318 ) C234_=_C325( C234 C325 ) C234_=_C398( C234 C398 ) \nC234_=_C401( C234 C401 ) C234_=_C462( C234 C462 ) C234_=_C465( C234 C465 ) C234_=_C490( C234 C490 ) C234_=_C495( C234 C495 ) C234_=_C496( C234 C496 ) \nC234_=_C497( C234 C497 ) C234_=_C507( C234 C507 ) C234_=_C545( C234 C545 ) C234_=_C546( C234 C546 ) C234_=_C547( C234 C547 ) C234_=_C578( C234 C578 ) \nC234_=_C609( C234 C609 ) C234_=_C611( C234 C611 ) C234_=_C635( C234 C635 ) C234_=_C636( C234 C636 ) C234_=_C655( C234 C655 ) C234_=_C657( C234 C657 ) \nC234_=_C673( C234 C673 ) C234_=_C677( C234 C677 ) C234_=_C679( C234 C679 ) C234_=_C690( C234 C690 ) C234_=_C710( C234 C710 ) C234_=_C722( C234 C722 ) \nC234_=_C737( C234 C737 ) C234_=_C739( C234 C739 ) C234_=_C746( C234 C746 ) C234_=_C748( C234 C748 ) C234_=_C749( C234 C749 ) C234_=_C753( C234 C753 ) \nC234_=_C754( C234 C754 ) C234_=_C755( C234 C755 ) C234_=_C766( C234 C766 ) C234_=_C773( C234 C773 ) C234_=_C776( C234 C776 ) C234_=_C783( C234 C783 ) \nC234_=_C785( C234 C785 ) C234_=_C792( C234 C792 ) C234_=_C795( C234 C795 ) C235_=_C250( C235 C250 ) C235_=_C319( C235 C319 ) C235_=_C398( C235 C398 ) \nC235_=_C401( C235 C401 ) C235_=_C434( C235 C434 ) C235_=_C437( C235 C437 ) C235_=_C451( C235 C451 ) C235_=_C460( C235 C460 ) C235_=_C507( C235 C507 ) \nC235_=_C513( C235 C513 ) C235_=_C514( C235 C514 ) C235_=_C515( C235 C515 ) C235_=_C545( C235 C545 ) C235_=_C546( C235 C546 ) C235_=_C547( C235 C547 ) \nC235_=_C552( C235 C552 ) C235_=_C554( C235 C554 ) C235_=_C569( C235 C569 ) C235_=_C600( C235 C600 ) C235_=_C604( C235 C604 ) C235_=_C611( C235 C611 ) \nC235_=_C624( C235 C624 ) C235_=_C635( C235 C635 ) C235_=_C636( C235 C636 ) C235_=_C640( C235 C640 ) C235_=_C663( C235 C663 ) C235_=_C677( C235 C677 ) \nC235_=_C684( C235 C684 ) C235_=_C685( C235 C685 ) C235_=_C690( C235 C690 ) C235_=_C694( C235 C694 ) C235_=_C707( C235 C707 ) C235_=_C712( C235 C712 ) \nC235_=_C714( C235 C714 ) C235_=_C723( C235 C723 ) C235_=_C731( C235 C731 ) C235_=_C733( C235 C733 ) C235_=_C735( C235 C735 ) C235_=_C738( C235 C738 ) \nC235_=_C739( C235 C739 ) C235_=_C746( C235 C746 ) C235_=_C748( C235 C748 ) C235_=_C749( C235 C749 ) C235_=_C760( C235 C760 ) C235_=_C776( C235 C776 ) \nC235_=_C783( C235 C783 ) C235_=_C788( C235 C788 ) C235_=_C790( C235 C790 ) C239_=_C240( C239 C240 ) C239_=_C241( C239 C241 ) C239_=_C242( C239 C242 ) \nC239_=_C243( C239 C243 ) C239_=_C246( C239 C246 ) C239_=_C319( C239 C319 ) C239_=_C405( C239 C405 ) C239_=_C406( C239 C406 ) C239_=_C407( C239 C407 ) \nC239_=_C408( C239 C408 ) C239_=_C409( C239 C409 ) C239_=_C410( C239 C410 ) C239_=_C514( C239 C514 ) C239_=_C550( C239 C550 ) C239_=_C551( C239 C551 ) \nC239_=_C552( C239 C552 ) C239_=_C553( C239 C553 ) C239_=_C554( C239 C554 ) C239_=_C569( C239 C569 ) C239_=_C638( C239 C638 ) C239_=_C639( C239 C639 ) \nC239_=_C640( C239 C640 ) C239_=_C663( C239 C663 ) C239_=_C674( C239 C674 ) C239_=_C679( C239 C679 ) C239_=_C703( C239 C703 ) C239_=_C710( C239 C710 ) \nC239_=_C738( C239 C738 ) C239_=_C739( C239 C739 ) C239_=_C750( C239 C750 ) C239_=_C753( C239 C753 ) C239_=_C766( C239 C766 ) C239_=_C783( C239 C783 ) \nC239_=_C785( C239 C785 ) C239_=_C792( C239 C792 ) C240_=_C241( C240 C241 ) C240_=_C242( C240 C242 ) C240_=_C243( C240 C243 ) C240_=_C405( C240 C405 ) \nC240_=_C406( C240 C406 ) C240_=_C407( C240 C407 ) C240_=_C408( C240 C408 ) C240_=_C409( C240 C409 ) C240_=_C410( C240 C410 ) C240_=_C490( C240 C490 ) \nC240_=_C550( C240 C550 ) C240_=_C551( C240 C551 ) C240_=_C552( C240 C552 ) C240_=_C553( C240 C553 ) C240_=_C554( C240 C554 ) C240_=_C569( C240 C569 ) \nC240_=_C624( C240 C624 ) C240_=_C638( C240 C638 ) C240_=_C639( C240 C639 ) C240_=_C640( C240 C640 ) C240_=_C662( C240 C662 ) C240_=_C673( C240 C673 ) \nC240_=_C677( C240 C677 ) C240_=_C703( C240 C703 ) C240_=_C710( C240 C710 ) C240_=_C712( C240 C712 ) C240_=_C722( C240 C722 ) C240_=_C739( C240 C739 ) \nC240_=_C750( C240 C750 ) C240_=_C753( C240 C753 ) C240_=_C755( C240 C755 ) C240_=_C783( C240 C783 ) C240_=_C785( C240 C785 ) C240_=_C792( C240 C792 ) \nC241_=_C242( C241 C242 ) C241_=_C243( C241 C243 ) C241_=_C405( C241 C405 ) C241_=_C406( C241 C406 ) C241_=_C407( C241 C407 ) C241_=_C408( C241 C408 ) \nC241_=_C409( C241 C409 ) C241_=_C410( C241 C410 ) C241_=_C497( C241 C497 ) C241_=_C550( C241 C550 ) C241_=_C551( C241 C551 ) C241_=_C552( C241 C552 ) \nC241_=_C553( C241 C553 ) C241_=_C554( C241 C554 ) C241_=_C569( C241 C569 ) C241_=_C578( C241 C578 ) C241_=_C604( C241 C604 ) C241_=_C638( C241 C638 ) \nC241_=_C639( C241 C639 ) C241_=_C640( C241 C640 ) C241_=_C641( C241 C641 ) C241_=_C655( C241 C655 ) C241_=_C662( C241 C662 ) C241_=_C694( C241 C694 ) \nC241_=_C703( C241 C703 ) C241_=_C738( C241 C738 ) C241_=_C746( C241 C746 ) C241_=_C750( C241 C750 ) C241_=_C783( C241 C783 ) C241_=_C785( C241 C785 ) \nC241_=_C790( C241 C790 ) C241_=_C791( C241 C791 ) C241_=_C792( C241 C792 ) C241_=_C795( C241 C795 ) C242_=_C243( C242 C243 ) C242_=_C250( C242 C250 ) \nC242_=_C405( C242 C405 ) C242_=_C406( C242 C406 ) C242_=_C407( C242 C407 ) C242_=_C408( C242 C408 ) C242_=_C409( C242 C409 ) C242_=_C410( C242 C410 ) \nC242_=_C514( C242 C514 ) C242_=_C515( C242 C515 ) C242_=_C550( C242 C550 ) C242_=_C551( C242 C551 ) C242_=_C552( C242 C552 ) C242_=_C553( C242 C553 ) \nC242_=_C554( C242 C554 ) C242_=_C609( C242 C609 ) C242_=_C638( C242 C638 ) C242_=_C639( C242 C639 ) C242_=_C640( C242 C640 ) C242_=_C657( C242 C657 ) \nC242_=_C674( C242 C674 ) C242_=_C703( C242 C703 ) C242_=_C732( C242 C732 ) C242_=_C735( C242 C735 ) C242_=_C737( C242 C737 ) C242_=_C746( C242 C746 ) \nC242_=_C750( C242 C750 ) C242_=_C760( C242 C760 ) C242_=_C775( C242 C775 ) C242_=_C776( C242 C776 ) C242_=_C783( C242 C783 ) C242_=_C785( C242 C785 ) \nC242_=_C792( C242 C792 ) C243_=_C298( C243 C298 ) C243_=_C405( C243 C405 ) C243_=_C406(</w:t>
      </w:r>
    </w:p>
    <w:p>
      <w:pPr>
        <w:pStyle w:val="PreformattedText"/>
        <w:bidi w:val="0"/>
        <w:spacing w:before="0" w:after="0"/>
        <w:jc w:val="left"/>
        <w:rPr/>
      </w:pPr>
      <w:r>
        <w:rPr/>
        <w:t xml:space="preserve"> </w:t>
      </w:r>
      <w:r>
        <w:rPr/>
        <w:t>C243 C406 ) C243_=_C407( C243 C407 ) C243_=_C408( C243 C408 ) \nC243_=_C409( C243 C409 ) C243_=_C410( C243 C410 ) C243_=_C496( C243 C496 ) C243_=_C550( C243 C550 ) C243_=_C551( C243 C551 ) C243_=_C552( C243 C552 ) \nC243_=_C553( C243 C553 ) C243_=_C554( C243 C554 ) C243_=_C557( C243 C557 ) C243_=_C578( C243 C578 ) C243_=_C596( C243 C596 ) C243_=_C624( C243 C624 ) \nC243_=_C636( C243 C636 ) C243_=_C638( C243 C638 ) C243_=_C639( C243 C639 ) C243_=_C640( C243 C640 ) C243_=_C641( C243 C641 ) C243_=_C703( C243 C703 ) \nC243_=_C710( C243 C710 ) C243_=_C722( C243 C722 ) C243_=_C748( C243 C748 ) C243_=_C749( C243 C749 ) C243_=_C750( C243 C750 ) C243_=_C753( C243 C753 ) \nC243_=_C767( C243 C767 ) C243_=_C773( C243 C773 ) C243_=_C775( C243 C775 ) C243_=_C776( C243 C776 ) C243_=_C783( C243 C783 ) C243_=_C785( C243 C785 ) \nC243_=_C791( C243 C791 ) C243_=_C792( C243 C792 ) C243_=_C795( C243 C795 ) C244_=_C246( C244 C246 ) C244_=_C248( C244 C248 ) C244_=_C250( C244 C250 ) \nC244_=_C254( C244 C254 ) C244_=_C303( C244 C303 ) C244_=_C318( C244 C318 ) C244_=_C325( C244 C325 ) C244_=_C398( C244 C398 ) C244_=_C401( C244 C401 ) \nC244_=_C437( C244 C437 ) C244_=_C462( C244 C462 ) C244_=_C465( C244 C465 ) C244_=_C490( C244 C490 ) C244_=_C495( C244 C495 ) C244_=_C496( C244 C496 ) \nC244_=_C497( C244 C497 ) C244_=_C545( C244 C545 ) C244_=_C557( C244 C557 ) C244_=_C578( C244 C578 ) C244_=_C585( C244 C585 ) C244_=_C596( C244 C596 ) \nC244_=_C609( C244 C609 ) C244_=_C611( C244 C611 ) C244_=_C638( C244 C638 ) C244_=_C639( C244 C639 ) C244_=_C641( C244 C641 ) C244_=_C657( C244 C657 ) \nC244_=_C673( C244 C673 ) C244_=_C677( C244 C677 ) C244_=_C679( C244 C679 ) C244_=_C690( C244 C690 ) C244_=_C707( C244 C707 ) C244_=_C710( C244 C710 ) \nC244_=_C712( C244 C712 ) C244_=_C722( C244 C722 ) C244_=_C737( C244 C737 ) C244_=_C739( C244 C739 ) C244_=_C749( C244 C749 ) C244_=_C753( C244 C753 ) \nC244_=_C754( C244 C754 ) C244_=_C755( C244 C755 ) C244_=_C766( C244 C766 ) C244_=_C783( C244 C783 ) C244_=_C795( C244 C795 ) C246_=_C248( C246 C248 ) \nC246_=_C250( C246 C250 ) C246_=_C298( C246 C298 ) C246_=_C325( C246 C325 ) C246_=_C406( C246 C406 ) C246_=_C460( C246 C460 ) C246_=_C461( C246 C461 ) \nC246_=_C462( C246 C462 ) C246_=_C463( C246 C463 ) C246_=_C546( C246 C546 ) C246_=_C547( C246 C547 ) C246_=_C550( C246 C550 ) C246_=_C557( C246 C557 ) \nC246_=_C585( C246 C585 ) C246_=_C587( C246 C587 ) C246_=_C595( C246 C595 ) C246_=_C596( C246 C596 ) C246_=_C597( C246 C597 ) C246_=_C635( C246 C635 ) \nC246_=_C639( C246 C639 ) C246_=_C641( C246 C641 ) C246_=_C655( C246 C655 ) C246_=_C657( C246 C657 ) C246_=_C662( C246 C662 ) C246_=_C672( C246 C672 ) \nC246_=_C673( C246 C673 ) C246_=_C674( C246 C674 ) C246_=_C690( C246 C690 ) C246_=_C707( C246 C707 ) C246_=_C731( C246 C731 ) C246_=_C732( C246 C732 ) \nC246_=_C739( C246 C739 ) C246_=_C746( C246 C746 ) C246_=_C748( C246 C748 ) C246_=_C753( C246 C753 ) C246_=_C754( C246 C754 ) C246_=_C766( C246 C766 ) \nC246_=_C767( C246 C767 ) C246_=_C773( C246 C773 ) C246_=_C774( C246 C774 ) C246_=_C775( C246 C775 ) C246_=_C791( C246 C791 ) C248_=_C250( C248 C250 ) \nC248_=_C254( C248 C254 ) C248_=_C303( C248 C303 ) C248_=_C318( C248 C318 ) C248_=_C325( C248 C325 ) C248_=_C398( C248 C398 ) C248_=_C462( C248 C462 ) \nC248_=_C465( C248 C465 ) C248_=_C490( C248 C490 ) C248_=_C495( C248 C495 ) C248_=_C496( C248 C496 ) C248_=_C497( C248 C497 ) C248_=_C545( C248 C545 ) \nC248_=_C551( C248 C551 ) C248_=_C557( C248 C557 ) C248_=_C578( C248 C578 ) C248_=_C587( C248 C587 ) C248_=_C609( C248 C609 ) C248_=_C611( C248 C611 ) \nC248_=_C641( C248 C641 ) C248_=_C657( C248 C657 ) C248_=_C663( C248 C663 ) C248_=_C673( C248 C673 ) C248_=_C674( C248 C674 ) C248_=_C677( C248 C677 ) \nC248_=_C679( C248 C679 ) C248_=_C690( C248 C690 ) C248_=_C707( C248 C707 ) C248_=_C710( C248 C710 ) C248_=_C712( C248 C712 ) C248_=_C722( C248 C722 ) \nC248_=_C737( C248 C737 ) C248_=_C738( C248 C738 ) C248_=_C739( C248 C739 ) C248_=_C749( C248 C749 ) C248_=_C753( C248 C753 ) C248_=_C754( C248 C754 ) \nC248_=_C755( C248 C755 ) C248_=_C766( C248 C766 ) C248_=_C767( C248 C767 ) C248_=_C775( C248 C775 ) C248_=_C783( C248 C783 ) C248_=_C785( C248 C785 ) \nC248_=_C788( C248 C788 ) C248_=_C795( C248 C795 ) C250_=_C319( C250 C319 ) C250_=_C401( C250 C401 ) C250_=_C434( C250 C434 ) C250_=_C437( C250 C437 ) \nC250_=_C451( C250 C451 ) C250_=_C462( C250 C462 ) C250_=_C507( C250 C507 ) C250_=_C513( C250 C513 ) C250_=_C514( C250 C514 ) C250_=_C515( C250 C515 ) \nC250_=_C552( C250 C552 ) C250_=_C554( C250 C554 ) C250_=_C557( C250 C557 ) C250_=_C569( C250 C569 ) C250_=_C600( C250 C600 ) C250_=_C604( C250 C604 ) \nC250_=_C624( C250 C624 ) C250_=_C635( C250 C635 ) C250_=_C636( C250 C636 ) C250_=_C638( C250 C638 ) C250_=_C641( C250 C641 ) C250_=_C657( C250 C657 ) \nC250_=_C663( C250 C663 ) C250_=_C684( C250 C684 ) C250_=_C685( C250 C685 ) C250_=_C694( C250 C694 ) C250_=_C707( C250 C707 ) C250_=_C712( C250 C712 ) \nC250_=_C714( C250 C714 ) C250_=_C723( C250 C723 ) C250_=_C731( C250 C731 ) C250_=_C732( C250 C732 ) C250_=_C733( C250 C733 ) C250_=_C735( C250 C735 ) \nC250_=_C738( C250 C738 ) C250_=_C746( C250 C746 ) C250_=_C760( C250 C760 ) C250_=_C766( C250 C766 ) C250_=_C776( C250 C776 ) C250_=_C788( C250 C788 ) \nC250_=_C790( C250 C790 ) C254_=_C303( C254 C303 ) C254_=_C318( C254 C318 ) C254_=_C325( C254 C325 ) C254_=_C398( C254 C398 ) C254_=_C407( C254 C407 ) \nC254_=_C434( C254 C434 ) C254_=_C462( C254 C462 ) C254_=_C465( C254 C465 ) C254_=_C490( C254 C490 ) C254_=_C495( C254 C495 ) C254_=_C496( C254 C496 ) \nC254_=_C497( C254 C497 ) C254_=_C545( C254 C545 ) C254_=_C557( C254 C557 ) C254_=_C578( C254 C578 ) C254_=_C609( C254 C609 ) C254_=_C611( C254 C611 ) \nC254_=_C657( C254 C657 ) C254_=_C673( C254 C673 ) C254_=_C677( C254 C677 ) C254_=_C679( C254 C679 ) C254_=_C690( C254 C690 ) C254_=_C694( C254 C694 ) \nC254_=_C710( C254 C710 ) C254_=_C712( C254 C712 ) C254_=_C714( C254 C714 ) C254_=_C722( C254 C722 ) C254_=_C723( C254 C723 ) C254_=_C737( C254 C737 ) \nC254_=_C739( C254 C739 ) C254_=_C749( C254 C749 ) C254_=_C753( C254 C753 ) C254_=_C754( C254 C754 ) C254_=_C755( C254 C755 ) C254_=_C766( C254 C766 ) \nC254_=_C788( C254 C788 ) C254_=_C795( C254 C795 ) C298_=_C325( C298 C325 ) C298_=_C406( C298 C406 ) C298_=_C409( C298 C409 ) C298_=_C410( C298 C410 ) \nC298_=_C460( C298 C460 ) C298_=_C461( C298 C461 ) C298_=_C462( C298 C462 ) C298_=_C463( C298 C463 ) C298_=_C546( C298 C546 ) C298_=_C547( C298 C547 ) \nC298_=_C557( C298 C557 ) C298_=_C585( C298 C585 ) C298_=_C587( C298 C587 ) C298_=_C595( C298 C595 ) C298_=_C596( C298 C596 ) C298_=_C597( C298 C597 ) \nC298_=_C624( C298 C624 ) C298_=_C636( C298 C636 ) C298_=_C638( C298 C638 ) C298_=_C639( C298 C639 ) C298_=_C640( C298 C640 ) C298_=_C641( C298 C641 ) \nC298_=_C655( C298 C655 ) C298_=_C657( C298 C657 ) C298_=_C662( C298 C662 ) C298_=_C672( C298 C672 ) C298_=_C673( C298 C673 ) C298_=_C674( C298 C674 ) \nC298_=_C707( C298 C707 ) C298_=_C710( C298 C710 ) C298_=_C731( C298 C731 ) C298_=_C732( C298 C732 ) C298_=_C746( C298 C746 ) C298_=_C748( C298 C748 ) \nC298_=_C753( C298 C753 ) C298_=_C754( C298 C754 ) C298_=_C766( C298 C766 ) C298_=_C767( C298 C767 ) C298_=_C773( C298 C773 ) C298_=_C774( C298 C774 ) \nC298_=_C775( C298 C775 ) C298_=_C783( C298 C783 ) C298_=_C791( C298 C791 ) C298_=_C792( C298 C792 ) C303_=_C318( C303 C318 ) C303_=_C325( C303 C325 ) \nC303_=_C398( C303 C398 ) C303_=_C407( C303 C407 ) C303_=_C462( C303 C462 ) C303_=_C465( C303 C465 ) C303_=_C490( C303 C490 ) C303_=_C495( C303 C495 ) \nC303_=_C496( C303 C496 ) C303_=_C497( C303 C497 ) C303_=_C545( C303 C545 ) C303_=_C569( C303 C569 ) C303_=_C578( C303 C578 ) C303_=_C600( C303 C600 ) \nC303_=_C609( C303 C609 ) C303_=_C611( C303 C611 ) C303_=_C657( C303 C657 ) C303_=_C673( C303 C673 ) C303_=_C674( C303 C674 ) C303_=_C677( C303 C677 ) \nC303_=_C679( C303 C679 ) C303_=_C690( C303 C690 ) C303_=_C710( C303 C710 ) C303_=_C722( C303 C722 ) C303_=_C723( C303 C723 ) C303_=_C732( C303 C732 ) \nC303_=_C737( C303 C737 ) C303_=_C739( C303 C739 ) C303_=_C749( C303 C749 ) C303_=_C750( C303 C750 ) C303_=_C753( C303 C753 ) C303_=_C754( C303 C754 ) \nC303_=_C755( C303 C755 ) C303_=_C760( C303 C760 ) C303_=_C766( C303 C766 ) C303_=_C767( C303 C767 ) C303_=_C776( C303 C776 ) C303_=_C788( C303 C788 ) \nC303_=_C791( C303 C791 ) C303_=_C795( C303 C795 ) C318_=_C319( C318 C319 ) C318_=_C325( C318 C325 ) C318_=_C398( C318 C398 ) C318_=_C460( C318 C460 ) \nC318_=_C461( C318 C461 ) C318_=_C462( C318 C462 ) C318_=_C465( C318 C465 ) C318_=_C490( C318 C490 ) C318_=_C495( C318 C495 ) C318_=_C496( C318 C496 ) \nC318_=_C497( C318 C497 ) C318_=_C545( C318 C545 ) C318_=_C569( C318 C569 ) C318_=_C578( C318 C578 ) C318_=_C609( C318 C609 ) C318_=_C611( C318 C611 ) \nC318_=_C657( C318 C657 ) C318_=_C662( C318 C662 ) C318_=_C673( C318 C673 ) C318_=_C677( C318 C677 ) C318_=_C679( C318 C679 ) C318_=_C684( C318 C684 ) \nC318_=_C685( C318 C685 ) C318_=_C690( C318 C690 ) C318_=_C703( C318 C703 ) C318_=_C710( C318 C710 ) C318_=_C722( C318 C722 ) C318_=_C732( C318 C732 ) \nC318_=_C737( C318 C737 ) C318_=_C739( C318 C739 ) C318_=_C749( C318 C749 ) C318_=_C750( C318 C750 ) C318_=_C753( C318 C753 ) C318_=_C754( C318 C754 ) \nC318_=_C755( C318 C755 ) C318_=_C766( C318 C766 ) C318_=_C774( C318 C774 ) C318_=_C776( C318 C776 ) C318_=_C792( C318 C792 ) C318_=_C795( C318 C795 ) \nC319_=_C401( C319 C401 ) C319_=_C410( C319 C410 ) C319_=_C434( C319 C434 ) C319_=_C437( C319 C437 ) C319_=_C451( C319 C451 ) C319_=_C460( C319 C460 ) \nC319_=_C461( C319 C461 ) C319_=_C507( C319 C507 ) C319_=_C513( C319 C513 ) C319_=_C514( C319 C514 ) C319_=_C515( C319 C515 ) C319_=_C552( C319 C552 ) \nC319_=_C569( C319 C569 ) C319_=_C600( C319 C600 ) C319_=_C604( C319 C604 ) C319_=_C624( C319 C624 ) C319_=_C635( C319 C635 ) C319_=_C636( C319 C636 ) \nC319_=_C657( C319 C657 ) C319_=_C662( C319 C662 ) C319_=_C663( C319 C663 ) C319_=_C674( C319 C674 ) C319_=_C679(</w:t>
      </w:r>
    </w:p>
    <w:p>
      <w:pPr>
        <w:pStyle w:val="PreformattedText"/>
        <w:bidi w:val="0"/>
        <w:spacing w:before="0" w:after="0"/>
        <w:jc w:val="left"/>
        <w:rPr/>
      </w:pPr>
      <w:r>
        <w:rPr/>
        <w:t xml:space="preserve"> </w:t>
      </w:r>
      <w:r>
        <w:rPr/>
        <w:t>C319 C679 ) C319_=_C684( C319 C684 ) \nC319_=_C685( C319 C685 ) C319_=_C694( C319 C694 ) C319_=_C703( C319 C703 ) C319_=_C707( C319 C707 ) C319_=_C710( C319 C710 ) C319_=_C712( C319 C712 ) \nC319_=_C714( C319 C714 ) C319_=_C723( C319 C723 ) C319_=_C731( C319 C731 ) C319_=_C733( C319 C733 ) C319_=_C735( C319 C735 ) C319_=_C738( C319 C738 ) \nC319_=_C754( C319 C754 ) C319_=_C760( C319 C760 ) C319_=_C766( C319 C766 ) C319_=_C775( C319 C775 ) C319_=_C776( C319 C776 ) C319_=_C788( C319 C788 ) \nC319_=_C790( C319 C790 ) C319_=_C795( C319 C795 ) C325_=_C398( C325 C398 ) C325_=_C409( C325 C409 ) C325_=_C462( C325 C462 ) C325_=_C465( C325 C465 ) \nC325_=_C490( C325 C490 ) C325_=_C495( C325 C495 ) C325_=_C496( C325 C496 ) C325_=_C497( C325 C497 ) C325_=_C507( C325 C507 ) C325_=_C545( C325 C545 ) \nC325_=_C550( C325 C550 ) C325_=_C578( C325 C578 ) C325_=_C585( C325 C585 ) C325_=_C609( C325 C609 ) C325_=_C611( C325 C611 ) C325_=_C635( C325 C635 ) \nC325_=_C640( C325 C640 ) C325_=_C657( C325 C657 ) C325_=_C673( C325 C673 ) C325_=_C677( C325 C677 ) C325_=_C679( C325 C679 ) C325_=_C690( C325 C690 ) \nC325_=_C710( C325 C710 ) C325_=_C722( C325 C722 ) C325_=_C737( C325 C737 ) C325_=_C739( C325 C739 ) C325_=_C749( C325 C749 ) C325_=_C753( C325 C753 ) \nC325_=_C754( C325 C754 ) C325_=_C755( C325 C755 ) C325_=_C766( C325 C766 ) C325_=_C783( C325 C783 ) C325_=_C795( C325 C795 ) C398_=_C401( C398 C401 ) \nC398_=_C462( C398 C462 ) C398_=_C465( C398 C465 ) C398_=_C490( C398 C490 ) C398_=_C495( C398 C495 ) C398_=_C496( C398 C496 ) C398_=_C497( C398 C497 ) \nC398_=_C545( C398 C545 ) C398_=_C546( C398 C546 ) C398_=_C547( C398 C547 ) C398_=_C550( C398 C550 ) C398_=_C578( C398 C578 ) C398_=_C595( C398 C595 ) \nC398_=_C609( C398 C609 ) C398_=_C611( C398 C611 ) C398_=_C635( C398 C635 ) C398_=_C636( C398 C636 ) C398_=_C657( C398 C657 ) C398_=_C673( C398 C673 ) \nC398_=_C677( C398 C677 ) C398_=_C679( C398 C679 ) C398_=_C685( C398 C685 ) C398_=_C690( C398 C690 ) C398_=_C710( C398 C710 ) C398_=_C722( C398 C722 ) \nC398_=_C737( C398 C737 ) C398_=_C739( C398 C739 ) C398_=_C746( C398 C746 ) C398_=_C748( C398 C748 ) C398_=_C749( C398 C749 ) C398_=_C750( C398 C750 ) \nC398_=_C753( C398 C753 ) C398_=_C754( C398 C754 ) C398_=_C755( C398 C755 ) C398_=_C766( C398 C766 ) C398_=_C775( C398 C775 ) C398_=_C783( C398 C783 ) \nC398_=_C785( C398 C785 ) C398_=_C788( C398 C788 ) C398_=_C792( C398 C792 ) C398_=_C795( C398 C795 ) C401_=_C434( C401 C434 ) C401_=_C437( C401 C437 ) \nC401_=_C451( C401 C451 ) C401_=_C465( C401 C465 ) C401_=_C507( C401 C507 ) C401_=_C513( C401 C513 ) C401_=_C514( C401 C514 ) C401_=_C515( C401 C515 ) \nC401_=_C545( C401 C545 ) C401_=_C546( C401 C546 ) C401_=_C547( C401 C547 ) C401_=_C552( C401 C552 ) C401_=_C569( C401 C569 ) C401_=_C596( C401 C596 ) \nC401_=_C597( C401 C597 ) C401_=_C600( C401 C600 ) C401_=_C604( C401 C604 ) C401_=_C624( C401 C624 ) C401_=_C635( C401 C635 ) C401_=_C636( C401 C636 ) \nC401_=_C638( C401 C638 ) C401_=_C639( C401 C639 ) C401_=_C663( C401 C663 ) C401_=_C684( C401 C684 ) C401_=_C685( C401 C685 ) C401_=_C694( C401 C694 ) \nC401_=_C707( C401 C707 ) C401_=_C712( C401 C712 ) C401_=_C714( C401 C714 ) C401_=_C723( C401 C723 ) C401_=_C731( C401 C731 ) C401_=_C733( C401 C733 ) \nC401_=_C735( C401 C735 ) C401_=_C737( C401 C737 ) C401_=_C738( C401 C738 ) C401_=_C746( C401 C746 ) C401_=_C748( C401 C748 ) C401_=_C749( C401 C749 ) \nC401_=_C760( C401 C760 ) C401_=_C776( C401 C776 ) C401_=_C783( C401 C783 ) C401_=_C788( C401 C788 ) C401_=_C790( C401 C790 ) C401_=_C791( C401 C791 ) \nC405_=_C406( C405 C406 ) C405_=_C407( C405 C407 ) C405_=_C408( C405 C408 ) C405_=_C409( C405 C409 ) C405_=_C410( C405 C410 ) C405_=_C451( C405 C451 ) \nC405_=_C513( C405 C513 ) C405_=_C545( C405 C545 ) C405_=_C550( C405 C550 ) C405_=_C551( C405 C551 ) C405_=_C552( C405 C552 ) C405_=_C553( C405 C553 ) \nC405_=_C554( C405 C554 ) C405_=_C595( C405 C595 ) C405_=_C636( C405 C636 ) C405_=_C638( C405 C638 ) C405_=_C639( C405 C639 ) C405_=_C640( C405 C640 ) \nC405_=_C657( C405 C657 ) C405_=_C662( C405 C662 ) C405_=_C673( C405 C673 ) C405_=_C677( C405 C677 ) C405_=_C684( C405 C684 ) C405_=_C703( C405 C703 ) \nC405_=_C712( C405 C712 ) C405_=_C714( C405 C714 ) C405_=_C722( C405 C722 ) C405_=_C731( C405 C731 ) C405_=_C737( C405 C737 ) C405_=_C739( C405 C739 ) \nC405_=_C750( C405 C750 ) C405_=_C755( C405 C755 ) C405_=_C766( C405 C766 ) C405_=_C773( C405 C773 ) C405_=_C774( C405 C774 ) C405_=_C783( C405 C783 ) \nC405_=_C785( C405 C785 ) C405_=_C790( C405 C790 ) C405_=_C792( C405 C792 ) C406_=_C407( C406 C407 ) C406_=_C408( C406 C408 ) C406_=_C409( C406 C409 ) \nC406_=_C410( C406 C410 ) C406_=_C460( C406 C460 ) C406_=_C461( C406 C461 ) C406_=_C462( C406 C462 ) C406_=_C463( C406 C463 ) C406_=_C497( C406 C497 ) \nC406_=_C546( C406 C546 ) C406_=_C547( C406 C547 ) C406_=_C550( C406 C550 ) C406_=_C551( C406 C551 ) C406_=_C552( C406 C552 ) C406_=_C553( C406 C553 ) \nC406_=_C554( C406 C554 ) C406_=_C557( C406 C557 ) C406_=_C569( C406 C569 ) C406_=_C578( C406 C578 ) C406_=_C585( C406 C585 ) C406_=_C587( C406 C587 ) \nC406_=_C595( C406 C595 ) C406_=_C596( C406 C596 ) C406_=_C597( C406 C597 ) C406_=_C624( C406 C624 ) C406_=_C638( C406 C638 ) C406_=_C639( C406 C639 ) \nC406_=_C640( C406 C640 ) C406_=_C641( C406 C641 ) C406_=_C655( C406 C655 ) C406_=_C657( C406 C657 ) C406_=_C662( C406 C662 ) C406_=_C672( C406 C672 ) \nC406_=_C673( C406 C673 ) C406_=_C674( C406 C674 ) C406_=_C703( C406 C703 ) C406_=_C707( C406 C707 ) C406_=_C731( C406 C731 ) C406_=_C732( C406 C732 ) \nC406_=_C738( C406 C738 ) C406_=_C739( C406 C739 ) C406_=_C746( C406 C746 ) C406_=_C748( C406 C748 ) C406_=_C750( C406 C750 ) C406_=_C754( C406 C754 ) \nC406_=_C766( C406 C766 ) C406_=_C767( C406 C767 ) C406_=_C773( C406 C773 ) C406_=_C774( C406 C774 ) C406_=_C775( C406 C775 ) C406_=_C783( C406 C783 ) \nC406_=_C785( C406 C785 ) C406_=_C790( C406 C790 ) C406_=_C791( C406 C791 ) C406_=_C792( C406 C792 ) C406_=_C795( C406 C795 ) C407_=_C408( C407 C408 ) \nC407_=_C409( C407 C409 ) C407_=_C410( C407 C410 ) C407_=_C550( C407 C550 ) C407_=_C551( C407 C551 ) C407_=_C552( C407 C552 ) C407_=_C553( C407 C553 ) \nC407_=_C554( C407 C554 ) C407_=_C557( C407 C557 ) C407_=_C600( C407 C600 ) C407_=_C604( C407 C604 ) C407_=_C638( C407 C638 ) C407_=_C639( C407 C639 ) \nC407_=_C640( C407 C640 ) C407_=_C655( C407 C655 ) C407_=_C662( C407 C662 ) C407_=_C673( C407 C673 ) C407_=_C674( C407 C674 ) C407_=_C677( C407 C677 ) \nC407_=_C703( C407 C703 ) C407_=_C712( C407 C712 ) C407_=_C732( C407 C732 ) C407_=_C748( C407 C748 ) C407_=_C750( C407 C750 ) C407_=_C755( C407 C755 ) \nC407_=_C760( C407 C760 ) C407_=_C783( C407 C783 ) C407_=_C785( C407 C785 ) C407_=_C788( C407 C788 ) C407_=_C792( C407 C792 ) C407_=_C795( C407 C795 ) \nC408_=_C409( C408 C409 ) C408_=_C410( C408 C410 ) C408_=_C547( C408 C547 ) C408_=_C550( C408 C550 ) C408_=_C551( C408 C551 ) C408_=_C552( C408 C552 ) \nC408_=_C553( C408 C553 ) C408_=_C554( C408 C554 ) C408_=_C557( C408 C557 ) C408_=_C587( C408 C587 ) C408_=_C595( C408 C595 ) C408_=_C600( C408 C600 ) \nC408_=_C604( C408 C604 ) C408_=_C638( C408 C638 ) C408_=_C639( C408 C639 ) C408_=_C640( C408 C640 ) C408_=_C657( C408 C657 ) C408_=_C672( C408 C672 ) \nC408_=_C677( C408 C677 ) C408_=_C703( C408 C703 ) C408_=_C707( C408 C707 ) C408_=_C712( C408 C712 ) C408_=_C714( C408 C714 ) C408_=_C732( C408 C732 ) \nC408_=_C733( C408 C733 ) C408_=_C737( C408 C737 ) C408_=_C738( C408 C738 ) C408_=_C739( C408 C739 ) C408_=_C750( C408 C750 ) C408_=_C767( C408 C767 ) \nC408_=_C775( C408 C775 ) C408_=_C783( C408 C783 ) C408_=_C785( C408 C785 ) C408_=_C790( C408 C790 ) C408_=_C791( C408 C791 ) C408_=_C792( C408 C792 ) \nC409_=_C410( C409 C410 ) C409_=_C490( C409 C490 ) C409_=_C550( C409 C550 ) C409_=_C551( C409 C551 ) C409_=_C552( C409 C552 ) C409_=_C553( C409 C553 ) \nC409_=_C554( C409 C554 ) C409_=_C595( C409 C595 ) C409_=_C604( C409 C604 ) C409_=_C624( C409 C624 ) C409_=_C638( C409 C638 ) C409_=_C639( C409 C639 ) \nC409_=_C640( C409 C640 ) C409_=_C655( C409 C655 ) C409_=_C657( C409 C657 ) C409_=_C662( C409 C662 ) C409_=_C703( C409 C703 ) C409_=_C722( C409 C722 ) \nC409_=_C733( C409 C733 ) C409_=_C739( C409 C739 ) C409_=_C750( C409 C750 ) C409_=_C753( C409 C753 ) C409_=_C755( C409 C755 ) C409_=_C767( C409 C767 ) \nC409_=_C783( C409 C783 ) C409_=_C785( C409 C785 ) C409_=_C792( C409 C792 ) C410_=_C513( C410 C513 ) C410_=_C514( C410 C514 ) C410_=_C550( C410 C550 ) \nC410_=_C551( C410 C551 ) C410_=_C552( C410 C552 ) C410_=_C553( C410 C553 ) C410_=_C554( C410 C554 ) C410_=_C624( C410 C624 ) C410_=_C636( C410 C636 ) \nC410_=_C638( C410 C638 ) C410_=_C639( C410 C639 ) C410_=_C640( C410 C640 ) C410_=_C657( C410 C657 ) C410_=_C663( C410 C663 ) C410_=_C674( C410 C674 ) \nC410_=_C679( C410 C679 ) C410_=_C684( C410 C684 ) C410_=_C703( C410 C703 ) C410_=_C710( C410 C710 ) C410_=_C737( C410 C737 ) C410_=_C738( C410 C738 ) \nC410_=_C748( C410 C748 ) C410_=_C750( C410 C750 ) C410_=_C753( C410 C753 ) C410_=_C766( C410 C766 ) C410_=_C767( C410 C767 ) C410_=_C773( C410 C773 ) \nC410_=_C775( C410 C775 ) C410_=_C776( C410 C776 ) C410_=_C783( C410 C783 ) C410_=_C785( C410 C785 ) C410_=_C791( C410 C791 ) C410_=_C792( C410 C792 ) \nC434_=_C437( C434 C437 ) C434_=_C451( C434 C451 ) C434_=_C462( C434 C462 ) C434_=_C507( C434 C507 ) C434_=_C513( C434 C513 ) C434_=_C514( C434 C514 ) \nC434_=_C515( C434 C515 ) C434_=_C552( C434 C552 ) C434_=_C569( C434 C569 ) C434_=_C578( C434 C578 ) C434_=_C600( C434 C600 ) C434_=_C604( C434 C604 ) \nC434_=_C611( C434 C611 ) C434_=_C624( C434 C624 ) C434_=_C635( C434 C635 ) C434_=_C636( C434 C636 ) C434_=_C655( C434 C655 ) C434_=_C663( C434 C663 ) \nC434_=_C672( C434 C672 ) C434_=_C684( C434 C684 ) C434_=_C685( C434 C685 ) C434_=_C694( C434 C694 ) C434_=_C703( C434 C703 ) C434_=_C707( C434 C707 ) \nC434_=_C712( C434 C712 ) C434_=_C714( C434 C714 ) C434_=_C723( C434 C723 ) C434_=_C731( C434 C731 ) C434_=_C733( C434 C733 ) C434_=_C735(</w:t>
      </w:r>
    </w:p>
    <w:p>
      <w:pPr>
        <w:pStyle w:val="PreformattedText"/>
        <w:bidi w:val="0"/>
        <w:spacing w:before="0" w:after="0"/>
        <w:jc w:val="left"/>
        <w:rPr/>
      </w:pPr>
      <w:r>
        <w:rPr/>
        <w:t xml:space="preserve"> </w:t>
      </w:r>
      <w:r>
        <w:rPr/>
        <w:t>C434 C735 ) \nC434_=_C738( C434 C738 ) C434_=_C746( C434 C746 ) C434_=_C755( C434 C755 ) C434_=_C760( C434 C760 ) C434_=_C766( C434 C766 ) C434_=_C776( C434 C776 ) \nC434_=_C788( C434 C788 ) C434_=_C790( C434 C790 ) C437_=_C451( C437 C451 ) C437_=_C461( C437 C461 ) C437_=_C507( C437 C507 ) C437_=_C513( C437 C513 ) \nC437_=_C514( C437 C514 ) C437_=_C515( C437 C515 ) C437_=_C546( C437 C546 ) C437_=_C547( C437 C547 ) C437_=_C552( C437 C552 ) C437_=_C554( C437 C554 ) \nC437_=_C569( C437 C569 ) C437_=_C585( C437 C585 ) C437_=_C587( C437 C587 ) C437_=_C600( C437 C600 ) C437_=_C604( C437 C604 ) C437_=_C624( C437 C624 ) \nC437_=_C635( C437 C635 ) C437_=_C636( C437 C636 ) C437_=_C655( C437 C655 ) C437_=_C657( C437 C657 ) C437_=_C663( C437 C663 ) C437_=_C684( C437 C684 ) \nC437_=_C685( C437 C685 ) C437_=_C690( C437 C690 ) C437_=_C694( C437 C694 ) C437_=_C707( C437 C707 ) C437_=_C712( C437 C712 ) C437_=_C714( C437 C714 ) \nC437_=_C722( C437 C722 ) C437_=_C723( C437 C723 ) C437_=_C731( C437 C731 ) C437_=_C732( C437 C732 ) C437_=_C733( C437 C733 ) C437_=_C735( C437 C735 ) \nC437_=_C738( C437 C738 ) C437_=_C746( C437 C746 ) C437_=_C748( C437 C748 ) C437_=_C749( C437 C749 ) C437_=_C750( C437 C750 ) C437_=_C754( C437 C754 ) \nC437_=_C760( C437 C760 ) C437_=_C773( C437 C773 ) C437_=_C774( C437 C774 ) C437_=_C776( C437 C776 ) C437_=_C783( C437 C783 ) C437_=_C788( C437 C788 ) \nC437_=_C790( C437 C790 ) C437_=_C791( C437 C791 ) C437_=_C795( C437 C795 ) C451_=_C460( C451 C460 ) C451_=_C461( C451 C461 ) C451_=_C462( C451 C462 ) \nC451_=_C507( C451 C507 ) C451_=_C513( C451 C513 ) C451_=_C514( C451 C514 ) C451_=_C515( C451 C515 ) C451_=_C552( C451 C552 ) C451_=_C569( C451 C569 ) \nC451_=_C578( C451 C578 ) C451_=_C596( C451 C596 ) C451_=_C600( C451 C600 ) C451_=_C604( C451 C604 ) C451_=_C609( C451 C609 ) C451_=_C624( C451 C624 ) \nC451_=_C635( C451 C635 ) C451_=_C636( C451 C636 ) C451_=_C638( C451 C638 ) C451_=_C640( C451 C640 ) C451_=_C641( C451 C641 ) C451_=_C657( C451 C657 ) \nC451_=_C663( C451 C663 ) C451_=_C672( C451 C672 ) C451_=_C684( C451 C684 ) C451_=_C685( C451 C685 ) C451_=_C690( C451 C690 ) C451_=_C694( C451 C694 ) \nC451_=_C707( C451 C707 ) C451_=_C712( C451 C712 ) C451_=_C714( C451 C714 ) C451_=_C722( C451 C722 ) C451_=_C723( C451 C723 ) C451_=_C731( C451 C731 ) \nC451_=_C733( C451 C733 ) C451_=_C735( C451 C735 ) C451_=_C738( C451 C738 ) C451_=_C746( C451 C746 ) C451_=_C755( C451 C755 ) C451_=_C760( C451 C760 ) \nC451_=_C766( C451 C766 ) C451_=_C767( C451 C767 ) C451_=_C776( C451 C776 ) C451_=_C788( C451 C788 ) C451_=_C790( C451 C790 ) C460_=_C461( C460 C461 ) \nC460_=_C462( C460 C462 ) C460_=_C463( C460 C463 ) C460_=_C465( C460 C465 ) C460_=_C515( C460 C515 ) C460_=_C546( C460 C546 ) C460_=_C547( C460 C547 ) \nC460_=_C557( C460 C557 ) C460_=_C569( C460 C569 ) C460_=_C585( C460 C585 ) C460_=_C587( C460 C587 ) C460_=_C595( C460 C595 ) C460_=_C596( C460 C596 ) \nC460_=_C597( C460 C597 ) C460_=_C609( C460 C609 ) C460_=_C611( C460 C611 ) C460_=_C639( C460 C639 ) C460_=_C641( C460 C641 ) C460_=_C655( C460 C655 ) \nC460_=_C657( C460 C657 ) C460_=_C662( C460 C662 ) C460_=_C672( C460 C672 ) C460_=_C673( C460 C673 ) C460_=_C674( C460 C674 ) C460_=_C684( C460 C684 ) \nC460_=_C685( C460 C685 ) C460_=_C690( C460 C690 ) C460_=_C703( C460 C703 ) C460_=_C723( C460 C723 ) C460_=_C731( C460 C731 ) C460_=_C732( C460 C732 ) \nC460_=_C733( C460 C733 ) C460_=_C746( C460 C746 ) C460_=_C748( C460 C748 ) C460_=_C754( C460 C754 ) C460_=_C766( C460 C766 ) C460_=_C767( C460 C767 ) \nC460_=_C773( C460 C773 ) C460_=_C774( C460 C774 ) C460_=_C775( C460 C775 ) C460_=_C776( C460 C776 ) C460_=_C791( C460 C791 ) C460_=_C795( C460 C795 ) \nC461_=_C462( C461 C462 ) C461_=_C463( C461 C463 ) C461_=_C513( C461 C513 ) C461_=_C546( C461 C546 ) C461_=_C547( C461 C547 ) C461_=_C554( C461 C554 ) \nC461_=_C557( C461 C557 ) C461_=_C569( C461 C569 ) C461_=_C585( C461 C585 ) C461_=_C587( C461 C587 ) C461_=_C595( C461 C595 ) C461_=_C596( C461 C596 ) \nC461_=_C597( C461 C597 ) C461_=_C624( C461 C624 ) C461_=_C635( C461 C635 ) C461_=_C638( C461 C638 ) C461_=_C639( C461 C639 ) C461_=_C640( C461 C640 ) \nC461_=_C641( C461 C641 ) C461_=_C655( C461 C655 ) C461_=_C657( C461 C657 ) C461_=_C662( C461 C662 ) C461_=_C672( C461 C672 ) C461_=_C673( C461 C673 ) \nC461_=_C674( C461 C674 ) C461_=_C684( C461 C684 ) C461_=_C685( C461 C685 ) C461_=_C690( C461 C690 ) C461_=_C703( C461 C703 ) C461_=_C731( C461 C731 ) \nC461_=_C732( C461 C732 ) C461_=_C733( C461 C733 ) C461_=_C739( C461 C739 ) C461_=_C746( C461 C746 ) C461_=_C748( C461 C748 ) C461_=_C754( C461 C754 ) \nC461_=_C766( C461 C766 ) C461_=_C767( C461 C767 ) C461_=_C773( C461 C773 ) C461_=_C774( C461 C774 ) C461_=_C775( C461 C775 ) C461_=_C783( C461 C783 ) \nC461_=_C791( C461 C791 ) C461_=_C792( C461 C792 ) C461_=_C795( C461 C795 ) C462_=_C463( C462 C463 ) C462_=_C465( C462 C465 ) C462_=_C490( C462 C490 ) \nC462_=_C495( C462 C495 ) C462_=_C496( C462 C496 ) C462_=_C497( C462 C497 ) C462_=_C507( C462 C507 ) C462_=_C515( C462 C515 ) C462_=_C545( C462 C545 ) \nC462_=_C546( C462 C546 ) C462_=_C547( C462 C547 ) C462_=_C554( C462 C554 ) C462_=_C557( C462 C557 ) C462_=_C578( C462 C578 ) C462_=_C585( C462 C585 ) \nC462_=_C587( C462 C587 ) C462_=_C595( C462 C595 ) C462_=_C596( C462 C596 ) C462_=_C597( C462 C597 ) C462_=_C609( C462 C609 ) C462_=_C611( C462 C611 ) \nC462_=_C638( C462 C638 ) C462_=_C639( C462 C639 ) C462_=_C641( C462 C641 ) C462_=_C655( C462 C655 ) C462_=_C657( C462 C657 ) C462_=_C662( C462 C662 ) \nC462_=_C672( C462 C672 ) C462_=_C673( C462 C673 ) C462_=_C674( C462 C674 ) C462_=_C677( C462 C677 ) C462_=_C679( C462 C679 ) C462_=_C690( C462 C690 ) \nC462_=_C707( C462 C707 ) C462_=_C710( C462 C710 ) C462_=_C722( C462 C722 ) C462_=_C731( C462 C731 ) C462_=_C732( C462 C732 ) C462_=_C735( C462 C735 ) \nC462_=_C737( C462 C737 ) C462_=_C739( C462 C739 ) C462_=_C746( C462 C746 ) C462_=_C748( C462 C748 ) C462_=_C749( C462 C749 ) C462_=_C753( C462 C753 ) \nC462_=_C754( C462 C754 ) C462_=_C755( C462 C755 ) C462_=_C766( C462 C766 ) C462_=_C767( C462 C767 ) C462_=_C773( C462 C773 ) C462_=_C774( C462 C774 ) \nC462_=_C775( C462 C775 ) C462_=_C776( C462 C776 ) C462_=_C791( C462 C791 ) C462_=_C795( C462 C795 ) C463_=_C497( C463 C497 ) C463_=_C546( C463 C546 ) \nC463_=_C547( C463 C547 ) C463_=_C553( C463 C553 ) C463_=_C557( C463 C557 ) C463_=_C578( C463 C578 ) C463_=_C585( C463 C585 ) C463_=_C587( C463 C587 ) \nC463_=_C595( C463 C595 ) C463_=_C596( C463 C596 ) C463_=_C597( C463 C597 ) C463_=_C604( C463 C604 ) C463_=_C611( C463 C611 ) C463_=_C635( C463 C635 ) \nC463_=_C639( C463 C639 ) C463_=_C640( C463 C640 ) C463_=_C641( C463 C641 ) C463_=_C655( C463 C655 ) C463_=_C657( C463 C657 ) C463_=_C662( C463 C662 ) \nC463_=_C672( C463 C672 ) C463_=_C673( C463 C673 ) C463_=_C674( C463 C674 ) C463_=_C723( C463 C723 ) C463_=_C731( C463 C731 ) C463_=_C732( C463 C732 ) \nC463_=_C737( C463 C737 ) C463_=_C746( C463 C746 ) C463_=_C748( C463 C748 ) C463_=_C754( C463 C754 ) C463_=_C755( C463 C755 ) C463_=_C766( C463 C766 ) \nC463_=_C767( C463 C767 ) C463_=_C773( C463 C773 ) C463_=_C774( C463 C774 ) C463_=_C775( C463 C775 ) C463_=_C783( C463 C783 ) C463_=_C785( C463 C785 ) \nC463_=_C788( C463 C788 ) C463_=_C791( C463 C791 ) C465_=_C490( C465 C490 ) C465_=_C495( C465 C495 ) C465_=_C496( C465 C496 ) C465_=_C497( C465 C497 ) \nC465_=_C545( C465 C545 ) C465_=_C551( C465 C551 ) C465_=_C552( C465 C552 ) C465_=_C553( C465 C553 ) C465_=_C578( C465 C578 ) C465_=_C595( C465 C595 ) \nC465_=_C596( C465 C596 ) C465_=_C609( C465 C609 ) C465_=_C611( C465 C611 ) C465_=_C638( C465 C638 ) C465_=_C639( C465 C639 ) C465_=_C657( C465 C657 ) \nC465_=_C663( C465 C663 ) C465_=_C672( C465 C672 ) C465_=_C673( C465 C673 ) C465_=_C677( C465 C677 ) C465_=_C679( C465 C679 ) C465_=_C690( C465 C690 ) \nC465_=_C710( C465 C710 ) C465_=_C712( C465 C712 ) C465_=_C722( C465 C722 ) C465_=_C723( C465 C723 ) C465_=_C731( C465 C731 ) C465_=_C733( C465 C733 ) \nC465_=_C735( C465 C735 ) C465_=_C737( C465 C737 ) C465_=_C739( C465 C739 ) C465_=_C749( C465 C749 ) C465_=_C753( C465 C753 ) C465_=_C754( C465 C754 ) \nC465_=_C755( C465 C755 ) C465_=_C766( C465 C766 ) C465_=_C773( C465 C773 ) C465_=_C774( C465 C774 ) C465_=_C783( C465 C783 ) C465_=_C795( C465 C795 ) \nC490_=_C495( C490 C495 ) C490_=_C496( C490 C496 ) C490_=_C497( C490 C497 ) C490_=_C507( C490 C507 ) C490_=_C545( C490 C545 ) C490_=_C550( C490 C550 ) \nC490_=_C551( C490 C551 ) C490_=_C553( C490 C553 ) C490_=_C554( C490 C554 ) C490_=_C578( C490 C578 ) C490_=_C609( C490 C609 ) C490_=_C611( C490 C611 ) \nC490_=_C624( C490 C624 ) C490_=_C639( C490 C639 ) C490_=_C640( C490 C640 ) C490_=_C657( C490 C657 ) C490_=_C673( C490 C673 ) C490_=_C677( C490 C677 ) \nC490_=_C679( C490 C679 ) C490_=_C690( C490 C690 ) C490_=_C710( C490 C710 ) C490_=_C722( C490 C722 ) C490_=_C737( C490 C737 ) C490_=_C739( C490 C739 ) \nC490_=_C748( C490 C748 ) C490_=_C749( C490 C749 ) C490_=_C753( C490 C753 ) C490_=_C754( C490 C754 ) C490_=_C755( C490 C755 ) C490_=_C766( C490 C766 ) \nC490_=_C773( C490 C773 ) C490_=_C783( C490 C783 ) C490_=_C785( C490 C785 ) C490_=_C788( C490 C788 ) C490_=_C791( C490 C791 ) C490_=_C792( C490 C792 ) \nC490_=_C795( C490 C795 ) C495_=_C496( C495 C496 ) C495_=_C497( C495 C497 ) C495_=_C507( C495 C507 ) C495_=_C513( C495 C513 ) C495_=_C515( C495 C515 ) \nC495_=_C545( C495 C545 ) C495_=_C550( C495 C550 ) C495_=_C551( C495 C551 ) C495_=_C578( C495 C578 ) C495_=_C595( C495 C595 ) C495_=_C609( C495 C609 ) \nC495_=_C611( C495 C611 ) C495_=_C657( C495 C657 ) C495_=_C673( C495 C673 ) C495_=_C677( C495 C677 ) C495_=_C679( C495 C679 ) C495_=_C690( C495 C690 ) \nC495_=_C710( C495 C710 ) C495_=_C722( C495 C722 ) C495_=_C731( C495 C731 ) C495_=_C735( C495 C735 ) C495_=_C737( C495 C737 ) C495_=_C738( C495 C738 ) \nC495_=_C739( C495 C739 ) C495_=_C749( C495 C749 ) C495_=_C753( C495 C753 ) C495_=_C754( C495 C754 ) C495_=_C755( C495 C755 ) C495_=_C766( C495 C766 ) \nC495_=_C767(</w:t>
      </w:r>
    </w:p>
    <w:p>
      <w:pPr>
        <w:pStyle w:val="PreformattedText"/>
        <w:bidi w:val="0"/>
        <w:spacing w:before="0" w:after="0"/>
        <w:jc w:val="left"/>
        <w:rPr/>
      </w:pPr>
      <w:r>
        <w:rPr/>
        <w:t xml:space="preserve"> </w:t>
      </w:r>
      <w:r>
        <w:rPr/>
        <w:t>C495 C767 ) C495_=_C773( C495 C773 ) C495_=_C774( C495 C774 ) C495_=_C775( C495 C775 ) C495_=_C788( C495 C788 ) C495_=_C792( C495 C792 ) \nC495_=_C795( C495 C795 ) C496_=_C497( C496 C497 ) C496_=_C514( C496 C514 ) C496_=_C545( C496 C545 ) C496_=_C550( C496 C550 ) C496_=_C551( C496 C551 ) \nC496_=_C553( C496 C553 ) C496_=_C578( C496 C578 ) C496_=_C596( C496 C596 ) C496_=_C597( C496 C597 ) C496_=_C609( C496 C609 ) C496_=_C611( C496 C611 ) \nC496_=_C641( C496 C641 ) C496_=_C657( C496 C657 ) C496_=_C673( C496 C673 ) C496_=_C677( C496 C677 ) C496_=_C679( C496 C679 ) C496_=_C690( C496 C690 ) \nC496_=_C710( C496 C710 ) C496_=_C714( C496 C714 ) C496_=_C722( C496 C722 ) C496_=_C731( C496 C731 ) C496_=_C733( C496 C733 ) C496_=_C735( C496 C735 ) \nC496_=_C737( C496 C737 ) C496_=_C739( C496 C739 ) C496_=_C748( C496 C748 ) C496_=_C749( C496 C749 ) C496_=_C750( C496 C750 ) C496_=_C753( C496 C753 ) \nC496_=_C754( C496 C754 ) C496_=_C755( C496 C755 ) C496_=_C766( C496 C766 ) C496_=_C773( C496 C773 ) C496_=_C774( C496 C774 ) C496_=_C776( C496 C776 ) \nC496_=_C783( C496 C783 ) C496_=_C785( C496 C785 ) C496_=_C788( C496 C788 ) C496_=_C790( C496 C790 ) C496_=_C791( C496 C791 ) C496_=_C795( C496 C795 ) \nC497_=_C545( C497 C545 ) C497_=_C546( C497 C546 ) C497_=_C569( C497 C569 ) C497_=_C578( C497 C578 ) C497_=_C597( C497 C597 ) C497_=_C604( C497 C604 ) \nC497_=_C609( C497 C609 ) C497_=_C611( C497 C611 ) C497_=_C635( C497 C635 ) C497_=_C641( C497 C641 ) C497_=_C657( C497 C657 ) C497_=_C673( C497 C673 ) \nC497_=_C677( C497 C677 ) C497_=_C679( C497 C679 ) C497_=_C685( C497 C685 ) C497_=_C690( C497 C690 ) C497_=_C703( C497 C703 ) C497_=_C710( C497 C710 ) \nC497_=_C722( C497 C722 ) C497_=_C723( C497 C723 ) C497_=_C737( C497 C737 ) C497_=_C738( C497 C738 ) C497_=_C739( C497 C739 ) C497_=_C746( C497 C746 ) \nC497_=_C749( C497 C749 ) C497_=_C753( C497 C753 ) C497_=_C754( C497 C754 ) C497_=_C755( C497 C755 ) C497_=_C766( C497 C766 ) C497_=_C775( C497 C775 ) \nC497_=_C785( C497 C785 ) C497_=_C790( C497 C790 ) C497_=_C791( C497 C791 ) C497_=_C795( C497 C795 ) C507_=_C513( C507 C513 ) C507_=_C514( C507 C514 ) \nC507_=_C515( C507 C515 ) C507_=_C552( C507 C552 ) C507_=_C569( C507 C569 ) C507_=_C578( C507 C578 ) C507_=_C600( C507 C600 ) C507_=_C604( C507 C604 ) \nC507_=_C624( C507 C624 ) C507_=_C635( C507 C635 ) C507_=_C636( C507 C636 ) C507_=_C663( C507 C663 ) C507_=_C672( C507 C672 ) C507_=_C674( C507 C674 ) \nC507_=_C684( C507 C684 ) C507_=_C685( C507 C685 ) C507_=_C694( C507 C694 ) C507_=_C703( C507 C703 ) C507_=_C707( C507 C707 ) C507_=_C712( C507 C712 ) \nC507_=_C714( C507 C714 ) C507_=_C723( C507 C723 ) C507_=_C731( C507 C731 ) C507_=_C733( C507 C733 ) C507_=_C735( C507 C735 ) C507_=_C738( C507 C738 ) \nC507_=_C760( C507 C760 ) C507_=_C773( C507 C773 ) C507_=_C776( C507 C776 ) C507_=_C788( C507 C788 ) C507_=_C790( C507 C790 ) C507_=_C792( C507 C792 ) \nC513_=_C514( C513 C514 ) C513_=_C515( C513 C515 ) C513_=_C545( C513 C545 ) C513_=_C546( C513 C546 ) C513_=_C547( C513 C547 ) C513_=_C551( C513 C551 ) \nC513_=_C552( C513 C552 ) C513_=_C553( C513 C553 ) C513_=_C554( C513 C554 ) C513_=_C569( C513 C569 ) C513_=_C595( C513 C595 ) C513_=_C600( C513 C600 ) \nC513_=_C604( C513 C604 ) C513_=_C624( C513 C624 ) C513_=_C635( C513 C635 ) C513_=_C636( C513 C636 ) C513_=_C663( C513 C663 ) C513_=_C684( C513 C684 ) \nC513_=_C685( C513 C685 ) C513_=_C694( C513 C694 ) C513_=_C707( C513 C707 ) C513_=_C712( C513 C712 ) C513_=_C714( C513 C714 ) C513_=_C723( C513 C723 ) \nC513_=_C731( C513 C731 ) C513_=_C733( C513 C733 ) C513_=_C735( C513 C735 ) C513_=_C737( C513 C737 ) C513_=_C738( C513 C738 ) C513_=_C748( C513 C748 ) \nC513_=_C760( C513 C760 ) C513_=_C766( C513 C766 ) C513_=_C767( C513 C767 ) C513_=_C773( C513 C773 ) C513_=_C774( C513 C774 ) C513_=_C776( C513 C776 ) \nC513_=_C783( C513 C783 ) C513_=_C788( C513 C788 ) C513_=_C790( C513 C790 ) C513_=_C792( C513 C792 ) C514_=_C515( C514 C515 ) C514_=_C550( C514 C550 ) \nC514_=_C552( C514 C552 ) C514_=_C569( C514 C569 ) C514_=_C585( C514 C585 ) C514_=_C597( C514 C597 ) C514_=_C600( C514 C600 ) C514_=_C604( C514 C604 ) \nC514_=_C609( C514 C609 ) C514_=_C624( C514 C624 ) C514_=_C635( C514 C635 ) C514_=_C636( C514 C636 ) C514_=_C663( C514 C663 ) C514_=_C674( C514 C674 ) \nC514_=_C679( C514 C679 ) C514_=_C684( C514 C684 ) C514_=_C685( C514 C685 ) C514_=_C690( C514 C690 ) C514_=_C694( C514 C694 ) C514_=_C707( C514 C707 ) \nC514_=_C712( C514 C712 ) C514_=_C714( C514 C714 ) C514_=_C723( C514 C723 ) C514_=_C731( C514 C731 ) C514_=_C733( C514 C733 ) C514_=_C735( C514 C735 ) \nC514_=_C737( C514 C737 ) C514_=_C738( C514 C738 ) C514_=_C749( C514 C749 ) C514_=_C750( C514 C750 ) C514_=_C760( C514 C760 ) C514_=_C766( C514 C766 ) \nC514_=_C775( C514 C775 ) C514_=_C776( C514 C776 ) C514_=_C788( C514 C788 ) C514_=_C790( C514 C790 ) C515_=_C552( C515 C552 ) C515_=_C569( C515 C569 ) \nC515_=_C600( C515 C600 ) C515_=_C604( C515 C604 ) C515_=_C609( C515 C609 ) C515_=_C624( C515 C624 ) C515_=_C635( C515 C635 ) C515_=_C636( C515 C636 ) \nC515_=_C641( C515 C641 ) C515_=_C657( C515 C657 ) C515_=_C663( C515 C663 ) C515_=_C672( C515 C672 ) C515_=_C684( C515 C684 ) C515_=_C685( C515 C685 ) \nC515_=_C694( C515 C694 ) C515_=_C707( C515 C707 ) C515_=_C712( C515 C712 ) C515_=_C714( C515 C714 ) C515_=_C723( C515 C723 ) C515_=_C731( C515 C731 ) \nC515_=_C732( C515 C732 ) C515_=_C733( C515 C733 ) C515_=_C735( C515 C735 ) C515_=_C738( C515 C738 ) C515_=_C746( C515 C746 ) C515_=_C760( C515 C760 ) \nC515_=_C767( C515 C767 ) C515_=_C774( C515 C774 ) C515_=_C776( C515 C776 ) C515_=_C788( C515 C788 ) C515_=_C790( C515 C790 ) C545_=_C546( C545 C546 ) \nC545_=_C547( C545 C547 ) C545_=_C553( C545 C553 ) C545_=_C578( C545 C578 ) C545_=_C587( C545 C587 ) C545_=_C595( C545 C595 ) C545_=_C600( C545 C600 ) \nC545_=_C609( C545 C609 ) C545_=_C611( C545 C611 ) C545_=_C635( C545 C635 ) C545_=_C636( C545 C636 ) C545_=_C657( C545 C657 ) C545_=_C662( C545 C662 ) \nC545_=_C663( C545 C663 ) C545_=_C673( C545 C673 ) C545_=_C677( C545 C677 ) C545_=_C679( C545 C679 ) C545_=_C684( C545 C684 ) C545_=_C685( C545 C685 ) \nC545_=_C690( C545 C690 ) C545_=_C694( C545 C694 ) C545_=_C710( C545 C710 ) C545_=_C712( C545 C712 ) C545_=_C714( C545 C714 ) C545_=_C722( C545 C722 ) \nC545_=_C731( C545 C731 ) C545_=_C732( C545 C732 ) C545_=_C737( C545 C737 ) C545_=_C739( C545 C739 ) C545_=_C746( C545 C746 ) C545_=_C748( C545 C748 ) \nC545_=_C749( C545 C749 ) C545_=_C753( C545 C753 ) C545_=_C754( C545 C754 ) C545_=_C755( C545 C755 ) C545_=_C760( C545 C760 ) C545_=_C766( C545 C766 ) \nC545_=_C773( C545 C773 ) C545_=_C774( C545 C774 ) C545_=_C783( C545 C783 ) C545_=_C785( C545 C785 ) C545_=_C788( C545 C788 ) C545_=_C790( C545 C790 ) \nC545_=_C792( C545 C792 ) C545_=_C795( C545 C795 ) C546_=_C547( C546 C547 ) C546_=_C553( C546 C553 ) C546_=_C554( C546 C554 ) C546_=_C557( C546 C557 ) \nC546_=_C585( C546 C585 ) C546_=_C587( C546 C587 ) C546_=_C595( C546 C595 ) C546_=_C596( C546 C596 ) C546_=_C597( C546 C597 ) C546_=_C604( C546 C604 ) \nC546_=_C611( C546 C611 ) C546_=_C635( C546 C635 ) C546_=_C636( C546 C636 ) C546_=_C639( C546 C639 ) C546_=_C640( C546 C640 ) C546_=_C641( C546 C641 ) \nC546_=_C655( C546 C655 ) C546_=_C657( C546 C657 ) C546_=_C662( C546 C662 ) C546_=_C672( C546 C672 ) C546_=_C673( C546 C673 ) C546_=_C674( C546 C674 ) \nC546_=_C685( C546 C685 ) C546_=_C703( C546 C703 ) C546_=_C731( C546 C731 ) C546_=_C732( C546 C732 ) C546_=_C746( C546 C746 ) C546_=_C748( C546 C748 ) \nC546_=_C749( C546 C749 ) C546_=_C753( C546 C753 ) C546_=_C754( C546 C754 ) C546_=_C766( C546 C766 ) C546_=_C767( C546 C767 ) C546_=_C773( C546 C773 ) \nC546_=_C774( C546 C774 ) C546_=_C775( C546 C775 ) C546_=_C783( C546 C783 ) C546_=_C785( C546 C785 ) C546_=_C788( C546 C788 ) C546_=_C790( C546 C790 ) \nC546_=_C791( C546 C791 ) C547_=_C554( C547 C554 ) C547_=_C557( C547 C557 ) C547_=_C585( C547 C585 ) C547_=_C587( C547 C587 ) C547_=_C595( C547 C595 ) \nC547_=_C596( C547 C596 ) C547_=_C597( C547 C597 ) C547_=_C635( C547 C635 ) C547_=_C636( C547 C636 ) C547_=_C638( C547 C638 ) C547_=_C639( C547 C639 ) \nC547_=_C641( C547 C641 ) C547_=_C655( C547 C655 ) C547_=_C657( C547 C657 ) C547_=_C662( C547 C662 ) C547_=_C672( C547 C672 ) C547_=_C673( C547 C673 ) \nC547_=_C674( C547 C674 ) C547_=_C677( C547 C677 ) C547_=_C684( C547 C684 ) C547_=_C712( C547 C712 ) C547_=_C714( C547 C714 ) C547_=_C731( C547 C731 ) \nC547_=_C732( C547 C732 ) C547_=_C733( C547 C733 ) C547_=_C738( C547 C738 ) C547_=_C746( C547 C746 ) C547_=_C748( C547 C748 ) C547_=_C749( C547 C749 ) \nC547_=_C750( C547 C750 ) C547_=_C754( C547 C754 ) C547_=_C766( C547 C766 ) C547_=_C767( C547 C767 ) C547_=_C773( C547 C773 ) C547_=_C774( C547 C774 ) \nC547_=_C775( C547 C775 ) C547_=_C783( C547 C783 ) C547_=_C790( C547 C790 ) C547_=_C791( C547 C791 ) C547_=_C792( C547 C792 ) C547_=_C795( C547 C795 ) \nC550_=_C551( C550 C551 ) C550_=_C552( C550 C552 ) C550_=_C553( C550 C553 ) C550_=_C554( C550 C554 ) C550_=_C569( C550 C569 ) C550_=_C585( C550 C585 ) \nC550_=_C595( C550 C595 ) C550_=_C597( C550 C597 ) C550_=_C635( C550 C635 ) C550_=_C638( C550 C638 ) C550_=_C639( C550 C639 ) C550_=_C640( C550 C640 ) \nC550_=_C690( C550 C690 ) C550_=_C703( C550 C703 ) C550_=_C710( C550 C710 ) C550_=_C731( C550 C731 ) C550_=_C733( C550 C733 ) C550_=_C735( C550 C735 ) \nC550_=_C748( C550 C748 ) C550_=_C749( C550 C749 ) C550_=_C750( C550 C750 ) C550_=_C753( C550 C753 ) C550_=_C754( C550 C754 ) C550_=_C755( C550 C755 ) \nC550_=_C775( C550 C775 ) C550_=_C783( C550 C783 ) C550_=_C785( C550 C785 ) C550_=_C788( C550 C788 ) C550_=_C791( C550 C791 ) C550_=_C792( C550 C792 ) \nC550_=_C795( C550 C795 ) C551_=_C552( C551 C552 ) C551_=_C553( C551 C553 ) C551_=_C554( C551 C554 ) C551_=_C624( C551 C624 ) C551_=_C636( C551 C636 ) \nC551_=_C638( C551 C638 ) C551_=_C639( C551 C639 ) C551_=_C640( C551 C640 ) C551_=_C641( C551 C641 ) C551_=_C674( C551 C674 ) C551_=_C677( C551 C677 ) \nC551_=_C679( C551 C679 ) C551_=_C694(</w:t>
      </w:r>
    </w:p>
    <w:p>
      <w:pPr>
        <w:pStyle w:val="PreformattedText"/>
        <w:bidi w:val="0"/>
        <w:spacing w:before="0" w:after="0"/>
        <w:jc w:val="left"/>
        <w:rPr/>
      </w:pPr>
      <w:r>
        <w:rPr/>
        <w:t xml:space="preserve"> </w:t>
      </w:r>
      <w:r>
        <w:rPr/>
        <w:t>C551 C694 ) C551_=_C703( C551 C703 ) C551_=_C712( C551 C712 ) C551_=_C722( C551 C722 ) C551_=_C735( C551 C735 ) \nC551_=_C737( C551 C737 ) C551_=_C738( C551 C738 ) C551_=_C748( C551 C748 ) C551_=_C750( C551 C750 ) C551_=_C754( C551 C754 ) C551_=_C755( C551 C755 ) \nC551_=_C766( C551 C766 ) C551_=_C767( C551 C767 ) C551_=_C773( C551 C773 ) C551_=_C775( C551 C775 ) C551_=_C783( C551 C783 ) C551_=_C785( C551 C785 ) \nC551_=_C788( C551 C788 ) C551_=_C791( C551 C791 ) C551_=_C792( C551 C792 ) C552_=_C553( C552 C553 ) C552_=_C554( C552 C554 ) C552_=_C569( C552 C569 ) \nC552_=_C600( C552 C600 ) C552_=_C604( C552 C604 ) C552_=_C624( C552 C624 ) C552_=_C635( C552 C635 ) C552_=_C636( C552 C636 ) C552_=_C638( C552 C638 ) \nC552_=_C639( C552 C639 ) C552_=_C640( C552 C640 ) C552_=_C655( C552 C655 ) C552_=_C662( C552 C662 ) C552_=_C663( C552 C663 ) C552_=_C672( C552 C672 ) \nC552_=_C673( C552 C673 ) C552_=_C684( C552 C684 ) C552_=_C685( C552 C685 ) C552_=_C694( C552 C694 ) C552_=_C703( C552 C703 ) C552_=_C707( C552 C707 ) \nC552_=_C710( C552 C710 ) C552_=_C712( C552 C712 ) C552_=_C714( C552 C714 ) C552_=_C723( C552 C723 ) C552_=_C731( C552 C731 ) C552_=_C733( C552 C733 ) \nC552_=_C735( C552 C735 ) C552_=_C737( C552 C737 ) C552_=_C738( C552 C738 ) C552_=_C749( C552 C749 ) C552_=_C750( C552 C750 ) C552_=_C754( C552 C754 ) \nC552_=_C755( C552 C755 ) C552_=_C760( C552 C760 ) C552_=_C766( C552 C766 ) C552_=_C774( C552 C774 ) C552_=_C776( C552 C776 ) C552_=_C783( C552 C783 ) \nC552_=_C785( C552 C785 ) C552_=_C788( C552 C788 ) C552_=_C790( C552 C790 ) C552_=_C792( C552 C792 ) C552_=_C795( C552 C795 ) C553_=_C554( C553 C554 ) \nC553_=_C557( C553 C557 ) C553_=_C595( C553 C595 ) C553_=_C611( C553 C611 ) C553_=_C638( C553 C638 ) C553_=_C639( C553 C639 ) C553_=_C640( C553 C640 ) \nC553_=_C663( C553 C663 ) C553_=_C684( C553 C684 ) C553_=_C703( C553 C703 ) C553_=_C714( C553 C714 ) C553_=_C731( C553 C731 ) C553_=_C737( C553 C737 ) \nC553_=_C748( C553 C748 ) C553_=_C749( C553 C749 ) C553_=_C750( C553 C750 ) C553_=_C754( C553 C754 ) C553_=_C755( C553 C755 ) C553_=_C766( C553 C766 ) \nC553_=_C767( C553 C767 ) C553_=_C773( C553 C773 ) C553_=_C774( C553 C774 ) C553_=_C775( C553 C775 ) C553_=_C783( C553 C783 ) C553_=_C785( C553 C785 ) \nC553_=_C788( C553 C788 ) C553_=_C791( C553 C791 ) C553_=_C792( C553 C792 ) C553_=_C795( C553 C795 ) C554_=_C624( C554 C624 ) C554_=_C636( C554 C636 ) \nC554_=_C638( C554 C638 ) C554_=_C639( C554 C639 ) C554_=_C640( C554 C640 ) C554_=_C677( C554 C677 ) C554_=_C694( C554 C694 ) C554_=_C703( C554 C703 ) \nC554_=_C714( C554 C714 ) C554_=_C722( C554 C722 ) C554_=_C731( C554 C731 ) C554_=_C737( C554 C737 ) C554_=_C739( C554 C739 ) C554_=_C748( C554 C748 ) \nC554_=_C750( C554 C750 ) C554_=_C753( C554 C753 ) C554_=_C755( C554 C755 ) C554_=_C766( C554 C766 ) C554_=_C773( C554 C773 ) C554_=_C774( C554 C774 ) \nC554_=_C783( C554 C783 ) C554_=_C785( C554 C785 ) C554_=_C792( C554 C792 ) C557_=_C585( C557 C585 ) C557_=_C587( C557 C587 ) C557_=_C595( C557 C595 ) \nC557_=_C596( C557 C596 ) C557_=_C597( C557 C597 ) C557_=_C604( C557 C604 ) C557_=_C638( C557 C638 ) C557_=_C639( C557 C639 ) C557_=_C641( C557 C641 ) \nC557_=_C655( C557 C655 ) C557_=_C657( C557 C657 ) C557_=_C662( C557 C662 ) C557_=_C672( C557 C672 ) C557_=_C673( C557 C673 ) C557_=_C674( C557 C674 ) \nC557_=_C677( C557 C677 ) C557_=_C707( C557 C707 ) C557_=_C712( C557 C712 ) C557_=_C714( C557 C714 ) C557_=_C731( C557 C731 ) C557_=_C732( C557 C732 ) \nC557_=_C737( C557 C737 ) C557_=_C738( C557 C738 ) C557_=_C746( C557 C746 ) C557_=_C748( C557 C748 ) C557_=_C749( C557 C749 ) C557_=_C754( C557 C754 ) \nC557_=_C766( C557 C766 ) C557_=_C767( C557 C767 ) C557_=_C773( C557 C773 ) C557_=_C774( C557 C774 ) C557_=_C775( C557 C775 ) C557_=_C788( C557 C788 ) \nC557_=_C791( C557 C791 ) C557_=_C795( C557 C795 ) C569_=_C578( C569 C578 ) C569_=_C597( C569 C597 ) C569_=_C600( C569 C600 ) C569_=_C604( C569 C604 ) \nC569_=_C624( C569 C624 ) C569_=_C635( C569 C635 ) C569_=_C636( C569 C636 ) C569_=_C641( C569 C641 ) C569_=_C662( C569 C662 ) C569_=_C663( C569 C663 ) \nC569_=_C674( C569 C674 ) C569_=_C684( C569 C684 ) C569_=_C685( C569 C685 ) C569_=_C694( C569 C694 ) C569_=_C703( C569 C703 ) C569_=_C707( C569 C707 ) \nC569_=_C710( C569 C710 ) C569_=_C712( C569 C712 ) C569_=_C714( C569 C714 ) C569_=_C723( C569 C723 ) C569_=_C731( C569 C731 ) C569_=_C732( C569 C732 ) \nC569_=_C733( C569 C733 ) C569_=_C735( C569 C735 ) C569_=_C738( C569 C738 ) C569_=_C746( C569 C746 ) C569_=_C753( C569 C753 ) C569_=_C754( C569 C754 ) \nC569_=_C760( C569 C760 ) C569_=_C767( C569 C767 ) C569_=_C776( C569 C776 ) C569_=_C785( C569 C785 ) C569_=_C788( C569 C788 ) C569_=_C790( C569 C790 ) \nC569_=_C791( C569 C791 ) C569_=_C795( C569 C795 ) C578_=_C585( C578 C585 ) C578_=_C596( C578 C596 ) C578_=_C604( C578 C604 ) C578_=_C609( C578 C609 ) \nC578_=_C611( C578 C611 ) C578_=_C641( C578 C641 ) C578_=_C655( C578 C655 ) C578_=_C657( C578 C657 ) C578_=_C672( C578 C672 ) C578_=_C673( C578 C673 ) \nC578_=_C677( C578 C677 ) C578_=_C679( C578 C679 ) C578_=_C690( C578 C690 ) C578_=_C703( C578 C703 ) C578_=_C707( C578 C707 ) C578_=_C710( C578 C710 ) \nC578_=_C722( C578 C722 ) C578_=_C735( C578 C735 ) C578_=_C737( C578 C737 ) C578_=_C738( C578 C738 ) C578_=_C739( C578 C739 ) C578_=_C746( C578 C746 ) \nC578_=_C748( C578 C748 ) C578_=_C749( C578 C749 ) C578_=_C753( C578 C753 ) C578_=_C754( C578 C754 ) C578_=_C755( C578 C755 ) C578_=_C760( C578 C760 ) \nC578_=_C766( C578 C766 ) C578_=_C776( C578 C776 ) C578_=_C790( C578 C790 ) C578_=_C791( C578 C791 ) C578_=_C795( C578 C795 ) C585_=_C587( C585 C587 ) \nC585_=_C595( C585 C595 ) C585_=_C596( C585 C596 ) C585_=_C597( C585 C597 ) C585_=_C600( C585 C600 ) C585_=_C604( C585 C604 ) C585_=_C611( C585 C611 ) \nC585_=_C635( C585 C635 ) C585_=_C636( C585 C636 ) C585_=_C639( C585 C639 ) C585_=_C640( C585 C640 ) C585_=_C641( C585 C641 ) C585_=_C655( C585 C655 ) \nC585_=_C657( C585 C657 ) C585_=_C662( C585 C662 ) C585_=_C672( C585 C672 ) C585_=_C673( C585 C673 ) C585_=_C674( C585 C674 ) C585_=_C679( C585 C679 ) \nC585_=_C685( C585 C685 ) C585_=_C690( C585 C690 ) C585_=_C731( C585 C731 ) C585_=_C732( C585 C732 ) C585_=_C733( C585 C733 ) C585_=_C735( C585 C735 ) \nC585_=_C746( C585 C746 ) C585_=_C748( C585 C748 ) C585_=_C753( C585 C753 ) C585_=_C754( C585 C754 ) C585_=_C766( C585 C766 ) C585_=_C767( C585 C767 ) \nC585_=_C773( C585 C773 ) C585_=_C774( C585 C774 ) C585_=_C775( C585 C775 ) C585_=_C776( C585 C776 ) C585_=_C791( C585 C791 ) C587_=_C595( C587 C595 ) \nC587_=_C596( C587 C596 ) C587_=_C597( C587 C597 ) C587_=_C609( C587 C609 ) C587_=_C638( C587 C638 ) C587_=_C639( C587 C639 ) C587_=_C641( C587 C641 ) \nC587_=_C655( C587 C655 ) C587_=_C657( C587 C657 ) C587_=_C662( C587 C662 ) C587_=_C663( C587 C663 ) C587_=_C672( C587 C672 ) C587_=_C673( C587 C673 ) \nC587_=_C674( C587 C674 ) C587_=_C677( C587 C677 ) C587_=_C690( C587 C690 ) C587_=_C712( C587 C712 ) C587_=_C714( C587 C714 ) C587_=_C722( C587 C722 ) \nC587_=_C731( C587 C731 ) C587_=_C732( C587 C732 ) C587_=_C733( C587 C733 ) C587_=_C738( C587 C738 ) C587_=_C739( C587 C739 ) C587_=_C746( C587 C746 ) \nC587_=_C748( C587 C748 ) C587_=_C750( C587 C750 ) C587_=_C754( C587 C754 ) C587_=_C766( C587 C766 ) C587_=_C767( C587 C767 ) C587_=_C773( C587 C773 ) \nC587_=_C774( C587 C774 ) C587_=_C775( C587 C775 ) C587_=_C785( C587 C785 ) C587_=_C788( C587 C788 ) C587_=_C791( C587 C791 ) C587_=_C795( C587 C795 ) \nC595_=_C596( C595 C596 ) C595_=_C597( C595 C597 ) C595_=_C639( C595 C639 ) C595_=_C641( C595 C641 ) C595_=_C655( C595 C655 ) C595_=_C657( C595 C657 ) \nC595_=_C662( C595 C662 ) C595_=_C672( C595 C672 ) C595_=_C673( C595 C673 ) C595_=_C674( C595 C674 ) C595_=_C684( C595 C684 ) C595_=_C707( C595 C707 ) \nC595_=_C714( C595 C714 ) C595_=_C723( C595 C723 ) C595_=_C731( C595 C731 ) C595_=_C732( C595 C732 ) C595_=_C733( C595 C733 ) C595_=_C739( C595 C739 ) \nC595_=_C746( C595 C746 ) C595_=_C748( C595 C748 ) C595_=_C749( C595 C749 ) C595_=_C754( C595 C754 ) C595_=_C766( C595 C766 ) C595_=_C767( C595 C767 ) \nC595_=_C773( C595 C773 ) C595_=_C774( C595 C774 ) C595_=_C775( C595 C775 ) C595_=_C788( C595 C788 ) C595_=_C791( C595 C791 ) C595_=_C792( C595 C792 ) \nC595_=_C795( C595 C795 ) C596_=_C597( C596 C597 ) C596_=_C624( C596 C624 ) C596_=_C635( C596 C635 ) C596_=_C638( C596 C638 ) C596_=_C639( C596 C639 ) \nC596_=_C640( C596 C640 ) C596_=_C641( C596 C641 ) C596_=_C655( C596 C655 ) C596_=_C657( C596 C657 ) C596_=_C662( C596 C662 ) C596_=_C672( C596 C672 ) \nC596_=_C673( C596 C673 ) C596_=_C674( C596 C674 ) C596_=_C684( C596 C684 ) C596_=_C690( C596 C690 ) C596_=_C712( C596 C712 ) C596_=_C722( C596 C722 ) \nC596_=_C731( C596 C731 ) C596_=_C732( C596 C732 ) C596_=_C733( C596 C733 ) C596_=_C737( C596 C737 ) C596_=_C739( C596 C739 ) C596_=_C746( C596 C746 ) \nC596_=_C748( C596 C748 ) C596_=_C749( C596 C749 ) C596_=_C750( C596 C750 ) C596_=_C754( C596 C754 ) C596_=_C766( C596 C766 ) C596_=_C767( C596 C767 ) \nC596_=_C773( C596 C773 ) C596_=_C774( C596 C774 ) C596_=_C775( C596 C775 ) C596_=_C776( C596 C776 ) C596_=_C783( C596 C783 ) C596_=_C790( C596 C790 ) \nC596_=_C791( C596 C791 ) C596_=_C792( C596 C792 ) C597_=_C624( C597 C624 ) C597_=_C639( C597 C639 ) C597_=_C641( C597 C641 ) C597_=_C655( C597 C655 ) \nC597_=_C657( C597 C657 ) C597_=_C662( C597 C662 ) C597_=_C672( C597 C672 ) C597_=_C673( C597 C673 ) C597_=_C674( C597 C674 ) C597_=_C684( C597 C684 ) \nC597_=_C685( C597 C685 ) C597_=_C690( C597 C690 ) C597_=_C703( C597 C703 ) C597_=_C731( C597 C731 ) C597_=_C732( C597 C732 ) C597_=_C733( C597 C733 ) \nC597_=_C735( C597 C735 ) C597_=_C739( C597 C739 ) C597_=_C746( C597 C746 ) C597_=_C748( C597 C748 ) C597_=_C749( C597 C749 ) C597_=_C750( C597 C750 ) \nC597_=_C753( C597 C753 ) C597_=_C754( C597 C754 ) C597_=_C766( C597 C766 ) C597_=_C767( C597 C767 ) C597_=_C773( C597 C773 ) C597_=_C774( C597 C774 ) \nC597_=_C775( C597 C775 ) C597_=_C790( C597 C790 ) C597_=_C791(</w:t>
      </w:r>
    </w:p>
    <w:p>
      <w:pPr>
        <w:pStyle w:val="PreformattedText"/>
        <w:bidi w:val="0"/>
        <w:spacing w:before="0" w:after="0"/>
        <w:jc w:val="left"/>
        <w:rPr/>
      </w:pPr>
      <w:r>
        <w:rPr/>
        <w:t xml:space="preserve"> </w:t>
      </w:r>
      <w:r>
        <w:rPr/>
        <w:t>C597 C791 ) C597_=_C792( C597 C792 ) C600_=_C604( C600 C604 ) C600_=_C624( C600 C624 ) \nC600_=_C635( C600 C635 ) C600_=_C636( C600 C636 ) C600_=_C639( C600 C639 ) C600_=_C655( C600 C655 ) C600_=_C663( C600 C663 ) C600_=_C672( C600 C672 ) \nC600_=_C677( C600 C677 ) C600_=_C684( C600 C684 ) C600_=_C685( C600 C685 ) C600_=_C694( C600 C694 ) C600_=_C707( C600 C707 ) C600_=_C712( C600 C712 ) \nC600_=_C714( C600 C714 ) C600_=_C722( C600 C722 ) C600_=_C723( C600 C723 ) C600_=_C731( C600 C731 ) C600_=_C732( C600 C732 ) C600_=_C733( C600 C733 ) \nC600_=_C735( C600 C735 ) C600_=_C738( C600 C738 ) C600_=_C750( C600 C750 ) C600_=_C754( C600 C754 ) C600_=_C760( C600 C760 ) C600_=_C776( C600 C776 ) \nC600_=_C788( C600 C788 ) C600_=_C790( C600 C790 ) C604_=_C611( C604 C611 ) C604_=_C624( C604 C624 ) C604_=_C635( C604 C635 ) C604_=_C636( C604 C636 ) \nC604_=_C640( C604 C640 ) C604_=_C655( C604 C655 ) C604_=_C662( C604 C662 ) C604_=_C663( C604 C663 ) C604_=_C673( C604 C673 ) C604_=_C679( C604 C679 ) \nC604_=_C684( C604 C684 ) C604_=_C685( C604 C685 ) C604_=_C694( C604 C694 ) C604_=_C707( C604 C707 ) C604_=_C712( C604 C712 ) C604_=_C714( C604 C714 ) \nC604_=_C723( C604 C723 ) C604_=_C731( C604 C731 ) C604_=_C733( C604 C733 ) C604_=_C735( C604 C735 ) C604_=_C737( C604 C737 ) C604_=_C738( C604 C738 ) \nC604_=_C760( C604 C760 ) C604_=_C773( C604 C773 ) C604_=_C775( C604 C775 ) C604_=_C776( C604 C776 ) C604_=_C785( C604 C785 ) C604_=_C788( C604 C788 ) \nC604_=_C790( C604 C790 ) C604_=_C791( C604 C791 ) C609_=_C611( C609 C611 ) C609_=_C640( C609 C640 ) C609_=_C657( C609 C657 ) C609_=_C663( C609 C663 ) \nC609_=_C672( C609 C672 ) C609_=_C673( C609 C673 ) C609_=_C677( C609 C677 ) C609_=_C679( C609 C679 ) C609_=_C690( C609 C690 ) C609_=_C710( C609 C710 ) \nC609_=_C722( C609 C722 ) C609_=_C737( C609 C737 ) C609_=_C739( C609 C739 ) C609_=_C746( C609 C746 ) C609_=_C748( C609 C748 ) C609_=_C749( C609 C749 ) \nC609_=_C750( C609 C750 ) C609_=_C753( C609 C753 ) C609_=_C754( C609 C754 ) C609_=_C755( C609 C755 ) C609_=_C760( C609 C760 ) C609_=_C766( C609 C766 ) \nC609_=_C773( C609 C773 ) C609_=_C775( C609 C775 ) C609_=_C776( C609 C776 ) C609_=_C783( C609 C783 ) C609_=_C792( C609 C792 ) C609_=_C795( C609 C795 ) \nC611_=_C640( C611 C640 ) C611_=_C657( C611 C657 ) C611_=_C673( C611 C673 ) C611_=_C677( C611 C677 ) C611_=_C679( C611 C679 ) C611_=_C684( C611 C684 ) \nC611_=_C690( C611 C690 ) C611_=_C694( C611 C694 ) C611_=_C710( C611 C710 ) C611_=_C722( C611 C722 ) C611_=_C723( C611 C723 ) C611_=_C737( C611 C737 ) \nC611_=_C739( C611 C739 ) C611_=_C749( C611 C749 ) C611_=_C753( C611 C753 ) C611_=_C754( C611 C754 ) C611_=_C755( C611 C755 ) C611_=_C766( C611 C766 ) \nC611_=_C767( C611 C767 ) C611_=_C788( C611 C788 ) C611_=_C791( C611 C791 ) C611_=_C795( C611 C795 ) C624_=_C635( C624 C635 ) C624_=_C636( C624 C636 ) \nC624_=_C638( C624 C638 ) C624_=_C639( C624 C639 ) C624_=_C663( C624 C663 ) C624_=_C673( C624 C673 ) C624_=_C684( C624 C684 ) C624_=_C685( C624 C685 ) \nC624_=_C694( C624 C694 ) C624_=_C707( C624 C707 ) C624_=_C710( C624 C710 ) C624_=_C712( C624 C712 ) C624_=_C714( C624 C714 ) C624_=_C722( C624 C722 ) \nC624_=_C723( C624 C723 ) C624_=_C731( C624 C731 ) C624_=_C733( C624 C733 ) C624_=_C735( C624 C735 ) C624_=_C737( C624 C737 ) C624_=_C738( C624 C738 ) \nC624_=_C739( C624 C739 ) C624_=_C748( C624 C748 ) C624_=_C753( C624 C753 ) C624_=_C755( C624 C755 ) C624_=_C760( C624 C760 ) C624_=_C767( C624 C767 ) \nC624_=_C773( C624 C773 ) C624_=_C776( C624 C776 ) C624_=_C788( C624 C788 ) C624_=_C790( C624 C790 ) C624_=_C791( C624 C791 ) C624_=_C792( C624 C792 ) \nC635_=_C636( C635 C636 ) C635_=_C638( C635 C638 ) C635_=_C640( C635 C640 ) C635_=_C641( C635 C641 ) C635_=_C663( C635 C663 ) C635_=_C672( C635 C672 ) \nC635_=_C673( C635 C673 ) C635_=_C684( C635 C684 ) C635_=_C685( C635 C685 ) C635_=_C690( C635 C690 ) C635_=_C694( C635 C694 ) C635_=_C703( C635 C703 ) \nC635_=_C707( C635 C707 ) C635_=_C712( C635 C712 ) C635_=_C714( C635 C714 ) C635_=_C723( C635 C723 ) C635_=_C731( C635 C731 ) C635_=_C733( C635 C733 ) \nC635_=_C735( C635 C735 ) C635_=_C738( C635 C738 ) C635_=_C746( C635 C746 ) C635_=_C748( C635 C748 ) C635_=_C749( C635 C749 ) C635_=_C753( C635 C753 ) \nC635_=_C754( C635 C754 ) C635_=_C755( C635 C755 ) C635_=_C760( C635 C760 ) C635_=_C767( C635 C767 ) C635_=_C776( C635 C776 ) C635_=_C783( C635 C783 ) \nC635_=_C785( C635 C785 ) C635_=_C788( C635 C788 ) C635_=_C790( C635 C790 ) C636_=_C638( C636 C638 ) C636_=_C640( C636 C640 ) C636_=_C657( C636 C657 ) \nC636_=_C663( C636 C663 ) C636_=_C677( C636 C677 ) C636_=_C679( C636 C679 ) C636_=_C684( C636 C684 ) C636_=_C685( C636 C685 ) C636_=_C694( C636 C694 ) \nC636_=_C707( C636 C707 ) C636_=_C710( C636 C710 ) C636_=_C712( C636 C712 ) C636_=_C714( C636 C714 ) C636_=_C723( C636 C723 ) C636_=_C731( C636 C731 ) \nC636_=_C733( C636 C733 ) C636_=_C735( C636 C735 ) C636_=_C737( C636 C737 ) C636_=_C738( C636 C738 ) C636_=_C739( C636 C739 ) C636_=_C746( C636 C746 ) \nC636_=_C748( C636 C748 ) C636_=_C749( C636 C749 ) C636_=_C753( C636 C753 ) C636_=_C760( C636 C760 ) C636_=_C766( C636 C766 ) C636_=_C767( C636 C767 ) \nC636_=_C773( C636 C773 ) C636_=_C775( C636 C775 ) C636_=_C776( C636 C776 ) C636_=_C783( C636 C783 ) C636_=_C788( C636 C788 ) C636_=_C790( C636 C790 ) \nC636_=_C791( C636 C791 ) C636_=_C792( C636 C792 ) C638_=_C639( C638 C639 ) C638_=_C640( C638 C640 ) C638_=_C641( C638 C641 ) C638_=_C672( C638 C672 ) \nC638_=_C677( C638 C677 ) C638_=_C684( C638 C684 ) C638_=_C690( C638 C690 ) C638_=_C703( C638 C703 ) C638_=_C710( C638 C710 ) C638_=_C712( C638 C712 ) \nC638_=_C714( C638 C714 ) C638_=_C723( C638 C723 ) C638_=_C733( C638 C733 ) C638_=_C737( C638 C737 ) C638_=_C738( C638 C738 ) C638_=_C748( C638 C748 ) \nC638_=_C749( C638 C749 ) C638_=_C750( C638 C750 ) C638_=_C753( C638 C753 ) C638_=_C766( C638 C766 ) C638_=_C767( C638 C767 ) C638_=_C773( C638 C773 ) \nC638_=_C783( C638 C783 ) C638_=_C785( C638 C785 ) C638_=_C791( C638 C791 ) C638_=_C792( C638 C792 ) C639_=_C640( C639 C640 ) C639_=_C641( C639 C641 ) \nC639_=_C655( C639 C655 ) C639_=_C657( C639 C657 ) C639_=_C662( C639 C662 ) C639_=_C672( C639 C672 ) C639_=_C673( C639 C673 ) C639_=_C674( C639 C674 ) \nC639_=_C694( C639 C694 ) C639_=_C703( C639 C703 ) C639_=_C707( C639 C707 ) C639_=_C712( C639 C712 ) C639_=_C722( C639 C722 ) C639_=_C731( C639 C731 ) \nC639_=_C732( C639 C732 ) C639_=_C737( C639 C737 ) C639_=_C746( C639 C746 ) C639_=_C748( C639 C748 ) C639_=_C749( C639 C749 ) C639_=_C750( C639 C750 ) \nC639_=_C753( C639 C753 ) C639_=_C754( C639 C754 ) C639_=_C755( C639 C755 ) C639_=_C766( C639 C766 ) C639_=_C767( C639 C767 ) C639_=_C773( C639 C773 ) \nC639_=_C774( C639 C774 ) C639_=_C775( C639 C775 ) C639_=_C783( C639 C783 ) C639_=_C785( C639 C785 ) C639_=_C791( C639 C791 ) C639_=_C792( C639 C792 ) \nC640_=_C641( C640 C641 ) C640_=_C672( C640 C672 ) C640_=_C677( C640 C677 ) C640_=_C679( C640 C679 ) C640_=_C684( C640 C684 ) C640_=_C690( C640 C690 ) \nC640_=_C694( C640 C694 ) C640_=_C703( C640 C703 ) C640_=_C714( C640 C714 ) C640_=_C731( C640 C731 ) C640_=_C733( C640 C733 ) C640_=_C735( C640 C735 ) \nC640_=_C739( C640 C739 ) C640_=_C750( C640 C750 ) C640_=_C753( C640 C753 ) C640_=_C767( C640 C767 ) C640_=_C773( C640 C773 ) C640_=_C776( C640 C776 ) \nC640_=_C783( C640 C783 ) C640_=_C785( C640 C785 ) C640_=_C788( C640 C788 ) C640_=_C792( C640 C792 ) C641_=_C655( C641 C655 ) C641_=_C657( C641 C657 ) \nC641_=_C662( C641 C662 ) C641_=_C672( C641 C672 ) C641_=_C673( C641 C673 ) C641_=_C674( C641 C674 ) C641_=_C677( C641 C677 ) C641_=_C679( C641 C679 ) \nC641_=_C684( C641 C684 ) C641_=_C690( C641 C690 ) C641_=_C707( C641 C707 ) C641_=_C712( C641 C712 ) C641_=_C722( C641 C722 ) C641_=_C731( C641 C731 ) \nC641_=_C732( C641 C732 ) C641_=_C733( C641 C733 ) C641_=_C738( C641 C738 ) C641_=_C746( C641 C746 ) C641_=_C748( C641 C748 ) C641_=_C754( C641 C754 ) \nC641_=_C766( C641 C766 ) C641_=_C767( C641 C767 ) C641_=_C773( C641 C773 ) C641_=_C774( C641 C774 ) C641_=_C775( C641 C775 ) C641_=_C776( C641 C776 ) \nC641_=_C783( C641 C783 ) C641_=_C788( C641 C788 ) C641_=_C790( C641 C790 ) C641_=_C791( C641 C791 ) C641_=_C795( C641 C795 ) C655_=_C657( C655 C657 ) \nC655_=_C662( C655 C662 ) C655_=_C672( C655 C672 ) C655_=_C673( C655 C673 ) C655_=_C674( C655 C674 ) C655_=_C679( C655 C679 ) C655_=_C684( C655 C684 ) \nC655_=_C690( C655 C690 ) C655_=_C703( C655 C703 ) C655_=_C707( C655 C707 ) C655_=_C722( C655 C722 ) C655_=_C731( C655 C731 ) C655_=_C732( C655 C732 ) \nC655_=_C746( C655 C746 ) C655_=_C748( C655 C748 ) C655_=_C749( C655 C749 ) C655_=_C750( C655 C750 ) C655_=_C754( C655 C754 ) C655_=_C760( C655 C760 ) \nC655_=_C766( C655 C766 ) C655_=_C767( C655 C767 ) C655_=_C773( C655 C773 ) C655_=_C774( C655 C774 ) C655_=_C775( C655 C775 ) C655_=_C776( C655 C776 ) \nC655_=_C785( C655 C785 ) C655_=_C790( C655 C790 ) C655_=_C791( C655 C791 ) C655_=_C792( C655 C792 ) C655_=_C795( C655 C795 ) C657_=_C662( C657 C662 ) \nC657_=_C672( C657 C672 ) C657_=_C673( C657 C673 ) C657_=_C674( C657 C674 ) C657_=_C677( C657 C677 ) C657_=_C679( C657 C679 ) C657_=_C684( C657 C684 ) \nC657_=_C690( C657 C690 ) C657_=_C710( C657 C710 ) C657_=_C722( C657 C722 ) C657_=_C731( C657 C731 ) C657_=_C732( C657 C732 ) C657_=_C733( C657 C733 ) \nC657_=_C735( C657 C735 ) C657_=_C737( C657 C737 ) C657_=_C739( C657 C739 ) C657_=_C746( C657 C746 ) C657_=_C748( C657 C748 ) C657_=_C749( C657 C749 ) \nC657_=_C753( C657 C753 ) C657_=_C754( C657 C754 ) C657_=_C755( C657 C755 ) C657_=_C766( C657 C766 ) C657_=_C767( C657 C767 ) C657_=_C773( C657 C773 ) \nC657_=_C774( C657 C774 ) C657_=_C775( C657 C775 ) C657_=_C776( C657 C776 ) C657_=_C790( C657 C790 ) C657_=_C791( C657 C791 ) C657_=_C795( C657 C795 ) \nC662_=_C663( C662 C663 ) C662_=_C672( C662 C672 ) C662_=_C673( C662 C673 ) C662_=_C674( C662 C674 ) C662_=_C677( C662 C677 ) C662_=_C684( C662 C684 ) \nC662_=_C685( C662 C685 ) C662_=_C694( C662 C694 ) C662_=_C703( C662 C703 ) C662_=_C712(</w:t>
      </w:r>
    </w:p>
    <w:p>
      <w:pPr>
        <w:pStyle w:val="PreformattedText"/>
        <w:bidi w:val="0"/>
        <w:spacing w:before="0" w:after="0"/>
        <w:jc w:val="left"/>
        <w:rPr/>
      </w:pPr>
      <w:r>
        <w:rPr/>
        <w:t xml:space="preserve"> </w:t>
      </w:r>
      <w:r>
        <w:rPr/>
        <w:t>C662 C712 ) C662_=_C722( C662 C722 ) C662_=_C731( C662 C731 ) \nC662_=_C732( C662 C732 ) C662_=_C739( C662 C739 ) C662_=_C746( C662 C746 ) C662_=_C748( C662 C748 ) C662_=_C750( C662 C750 ) C662_=_C754( C662 C754 ) \nC662_=_C766( C662 C766 ) C662_=_C767( C662 C767 ) C662_=_C773( C662 C773 ) C662_=_C774( C662 C774 ) C662_=_C775( C662 C775 ) C662_=_C785( C662 C785 ) \nC662_=_C788( C662 C788 ) C662_=_C791( C662 C791 ) C662_=_C792( C662 C792 ) C662_=_C795( C662 C795 ) C663_=_C672( C663 C672 ) C663_=_C674( C663 C674 ) \nC663_=_C679( C663 C679 ) C663_=_C684( C663 C684 ) C663_=_C685( C663 C685 ) C663_=_C694( C663 C694 ) C663_=_C707( C663 C707 ) C663_=_C712( C663 C712 ) \nC663_=_C714( C663 C714 ) C663_=_C722( C663 C722 ) C663_=_C723( C663 C723 ) C663_=_C731( C663 C731 ) C663_=_C733( C663 C733 ) C663_=_C735( C663 C735 ) \nC663_=_C737( C663 C737 ) C663_=_C738( C663 C738 ) C663_=_C739( C663 C739 ) C663_=_C749( C663 C749 ) C663_=_C750( C663 C750 ) C663_=_C754( C663 C754 ) \nC663_=_C760( C663 C760 ) C663_=_C766( C663 C766 ) C663_=_C774( C663 C774 ) C663_=_C776( C663 C776 ) C663_=_C785( C663 C785 ) C663_=_C788( C663 C788 ) \nC663_=_C790( C663 C790 ) C663_=_C792( C663 C792 ) C663_=_C795( C663 C795 ) C672_=_C673( C672 C673 ) C672_=_C674( C672 C674 ) C672_=_C684( C672 C684 ) \nC672_=_C690( C672 C690 ) C672_=_C707( C672 C707 ) C672_=_C723( C672 C723 ) C672_=_C731( C672 C731 ) C672_=_C732( C672 C732 ) C672_=_C733( C672 C733 ) \nC672_=_C735( C672 C735 ) C672_=_C746( C672 C746 ) C672_=_C748( C672 C748 ) C672_=_C754( C672 C754 ) C672_=_C766( C672 C766 ) C672_=_C767( C672 C767 ) \nC672_=_C773( C672 C773 ) C672_=_C774( C672 C774 ) C672_=_C775( C672 C775 ) C672_=_C776( C672 C776 ) C672_=_C790( C672 C790 ) C672_=_C791( C672 C791 ) \nC672_=_C795( C672 C795 ) C673_=_C674( C673 C674 ) C673_=_C677( C673 C677 ) C673_=_C679( C673 C679 ) C673_=_C690( C673 C690 ) C673_=_C710( C673 C710 ) \nC673_=_C712( C673 C712 ) C673_=_C714( C673 C714 ) C673_=_C722( C673 C722 ) C673_=_C731( C673 C731 ) C673_=_C732( C673 C732 ) C673_=_C737( C673 C737 ) \nC673_=_C739( C673 C739 ) C673_=_C746( C673 C746 ) C673_=_C748( C673 C748 ) C673_=_C749( C673 C749 ) C673_=_C753( C673 C753 ) C673_=_C754( C673 C754 ) \nC673_=_C755( C673 C755 ) C673_=_C760( C673 C760 ) C673_=_C766( C673 C766 ) C673_=_C767( C673 C767 ) C673_=_C773( C673 C773 ) C673_=_C774( C673 C774 ) \nC673_=_C775( C673 C775 ) C673_=_C785( C673 C785 ) C673_=_C788( C673 C788 ) C673_=_C790( C673 C790 ) C673_=_C791( C673 C791 ) C673_=_C792( C673 C792 ) \nC673_=_C795( C673 C795 ) C674_=_C677( C674 C677 ) C674_=_C679( C674 C679 ) C674_=_C703( C674 C703 ) C674_=_C712( C674 C712 ) C674_=_C722( C674 C722 ) \nC674_=_C731( C674 C731 ) C674_=_C732( C674 C732 ) C674_=_C738( C674 C738 ) C674_=_C746( C674 C746 ) C674_=_C748( C674 C748 ) C674_=_C754( C674 C754 ) \nC674_=_C755( C674 C755 ) C674_=_C760( C674 C760 ) C674_=_C766( C674 C766 ) C674_=_C767( C674 C767 ) C674_=_C773( C674 C773 ) C674_=_C774( C674 C774 ) \nC674_=_C775( C674 C775 ) C674_=_C783( C674 C783 ) C674_=_C785( C674 C785 ) C674_=_C788( C674 C788 ) C674_=_C791( C674 C791 ) C674_=_C795( C674 C795 ) \nC677_=_C679( C677 C679 ) C677_=_C690( C677 C690 ) C677_=_C694( C677 C694 ) C677_=_C710( C677 C710 ) C677_=_C712( C677 C712 ) C677_=_C714( C677 C714 ) \nC677_=_C722( C677 C722 ) C677_=_C731( C677 C731 ) C677_=_C732( C677 C732 ) C677_=_C737( C677 C737 ) C677_=_C738( C677 C738 ) C677_=_C739( C677 C739 ) \nC677_=_C748( C677 C748 ) C677_=_C749( C677 C749 ) C677_=_C750( C677 C750 ) C677_=_C753( C677 C753 ) C677_=_C754( C677 C754 ) C677_=_C755( C677 C755 ) \nC677_=_C760( C677 C760 ) C677_=_C766( C677 C766 ) C677_=_C767( C677 C767 ) C677_=_C775( C677 C775 ) C677_=_C783( C677 C783 ) C677_=_C788( C677 C788 ) \nC677_=_C791( C677 C791 ) C677_=_C792( C677 C792 ) C677_=_C795( C677 C795 ) C679_=_C685( C679 C685 ) C679_=_C690( C679 C690 ) C679_=_C710( C679 C710 ) \nC679_=_C712( C679 C712 ) C679_=_C722( C679 C722 ) C679_=_C732( C679 C732 ) C679_=_C733( C679 C733 ) C679_=_C735( C679 C735 ) C679_=_C737( C679 C737 ) \nC679_=_C738( C679 C738 ) C679_=_C739( C679 C739 ) C679_=_C749( C679 C749 ) C679_=_C753( C679 C753 ) C679_=_C754( C679 C754 ) C679_=_C755( C679 C755 ) \nC679_=_C760( C679 C760 ) C679_=_C766( C679 C766 ) C679_=_C767( C679 C767 ) C679_=_C773( C679 C773 ) C679_=_C774( C679 C774 ) C679_=_C775( C679 C775 ) \nC679_=_C776( C679 C776 ) C679_=_C783( C679 C783 ) C679_=_C785( C679 C785 ) C679_=_C788( C679 C788 ) C679_=_C792( C679 C792 ) C679_=_C795( C679 C795 ) \nC684_=_C685( C684 C685 ) C684_=_C690( C684 C690 ) C684_=_C694( C684 C694 ) C684_=_C703( C684 C703 ) C684_=_C707( C684 C707 ) C684_=_C710( C684 C710 ) \nC684_=_C712( C684 C712 ) C684_=_C714( C684 C714 ) C684_=_C723( C684 C723 ) C684_=_C731( C684 C731 ) C684_=_C733( C684 C733 ) C684_=_C735( C684 C735 ) \nC684_=_C738( C684 C738 ) C684_=_C748( C684 C748 ) C684_=_C749( C684 C749 ) C684_=_C750( C684 C750 ) C684_=_C754( C684 C754 ) C684_=_C760( C684 C760 ) \nC684_=_C767( C684 C767 ) C684_=_C773( C684 C773 ) C684_=_C774( C684 C774 ) C684_=_C775( C684 C775 ) C684_=_C776( C684 C776 ) C684_=_C788( C684 C788 ) \nC684_=_C790( C684 C790 ) C684_=_C792( C684 C792 ) C684_=_C795( C684 C795 ) C685_=_C694( C685 C694 ) C685_=_C703( C685 C703 ) C685_=_C707( C685 C707 ) \nC685_=_C712( C685 C712 ) C685_=_C714( C685 C714 ) C685_=_C723( C685 C723 ) C685_=_C731( C685 C731 ) C685_=_C733( C685 C733 ) C685_=_C735( C685 C735 ) \nC685_=_C738( C685 C738 ) C685_=_C739( C685 C739 ) C685_=_C750( C685 C750 ) C685_=_C753( C685 C753 ) C685_=_C754( C685 C754 ) C685_=_C760( C685 C760 ) \nC685_=_C775( C685 C775 ) C685_=_C776( C685 C776 ) C685_=_C785( C685 C785 ) C685_=_C788( C685 C788 ) C685_=_C790( C685 C790 ) C685_=_C795( C685 C795 ) \nC690_=_C710( C690 C710 ) C690_=_C722( C690 C722 ) C690_=_C731( C690 C731 ) C690_=_C732( C690 C732 ) C690_=_C733( C690 C733 ) C690_=_C735( C690 C735 ) \nC690_=_C737( C690 C737 ) C690_=_C739( C690 C739 ) C690_=_C746( C690 C746 ) C690_=_C748( C690 C748 ) C690_=_C749( C690 C749 ) C690_=_C750( C690 C750 ) \nC690_=_C753( C690 C753 ) C690_=_C754( C690 C754 ) C690_=_C755( C690 C755 ) C690_=_C766( C690 C766 ) C690_=_C767( C690 C767 ) C690_=_C775( C690 C775 ) \nC690_=_C795( C690 C795 ) C694_=_C707( C694 C707 ) C694_=_C712( C694 C712 ) C694_=_C714( C694 C714 ) C694_=_C723( C694 C723 ) C694_=_C731( C694 C731 ) \nC694_=_C732( C694 C732 ) C694_=_C733( C694 C733 ) C694_=_C735( C694 C735 ) C694_=_C737( C694 C737 ) C694_=_C738( C694 C738 ) C694_=_C739( C694 C739 ) \nC694_=_C753( C694 C753 ) C694_=_C755( C694 C755 ) C694_=_C760( C694 C760 ) C694_=_C766( C694 C766 ) C694_=_C776( C694 C776 ) C694_=_C788( C694 C788 ) \nC694_=_C790( C694 C790 ) C703_=_C723( C703 C723 ) C703_=_C746( C703 C746 ) C703_=_C750( C703 C750 ) C703_=_C753( C703 C753 ) C703_=_C754( C703 C754 ) \nC703_=_C760( C703 C760 ) C703_=_C766( C703 C766 ) C703_=_C767( C703 C767 ) C703_=_C775( C703 C775 ) C703_=_C783( C703 C783 ) C703_=_C785( C703 C785 ) \nC703_=_C790( C703 C790 ) C703_=_C792( C703 C792 ) C703_=_C795( C703 C795 ) C707_=_C712( C707 C712 ) C707_=_C714( C707 C714 ) C707_=_C722( C707 C722 ) \nC707_=_C723( C707 C723 ) C707_=_C731( C707 C731 ) C707_=_C733( C707 C733 ) C707_=_C735( C707 C735 ) C707_=_C737( C707 C737 ) C707_=_C738( C707 C738 ) \nC707_=_C746( C707 C746 ) C707_=_C750( C707 C750 ) C707_=_C753( C707 C753 ) C707_=_C754( C707 C754 ) C707_=_C760( C707 C760 ) C707_=_C774( C707 C774 ) \nC707_=_C775( C707 C775 ) C707_=_C776( C707 C776 ) C707_=_C788( C707 C788 ) C707_=_C790( C707 C790 ) C710_=_C712( C710 C712 ) C710_=_C714( C710 C714 ) \nC710_=_C722( C710 C722 ) C710_=_C723( C710 C723 ) C710_=_C737( C710 C737 ) C710_=_C739( C710 C739 ) C710_=_C748( C710 C748 ) C710_=_C749( C710 C749 ) \nC710_=_C753( C710 C753 ) C710_=_C754( C710 C754 ) C710_=_C755( C710 C755 ) C710_=_C760( C710 C760 ) C710_=_C766( C710 C766 ) C710_=_C767( C710 C767 ) \nC710_=_C773( C710 C773 ) C710_=_C775( C710 C775 ) C710_=_C776( C710 C776 ) C710_=_C785( C710 C785 ) C710_=_C791( C710 C791 ) C710_=_C792( C710 C792 ) \nC710_=_C795( C710 C795 ) C712_=_C714( C712 C714 ) C712_=_C722( C712 C722 ) C712_=_C723( C712 C723 ) C712_=_C731( C712 C731 ) C712_=_C732( C712 C732 ) \nC712_=_C733( C712 C733 ) C712_=_C735( C712 C735 ) C712_=_C737( C712 C737 ) C712_=_C738( C712 C738 ) C712_=_C739( C712 C739 ) C712_=_C748( C712 C748 ) \nC712_=_C749( C712 C749 ) C712_=_C753( C712 C753 ) C712_=_C754( C712 C754 ) C712_=_C755( C712 C755 ) C712_=_C760( C712 C760 ) C712_=_C767( C712 C767 ) \nC712_=_C775( C712 C775 ) C712_=_C776( C712 C776 ) C712_=_C783( C712 C783 ) C712_=_C788( C712 C788 ) C712_=_C790( C712 C790 ) C712_=_C791( C712 C791 ) \nC712_=_C792( C712 C792 ) C712_=_C795( C712 C795 ) C714_=_C723( C714 C723 ) C714_=_C731( C714 C731 ) C714_=_C733( C714 C733 ) C714_=_C735( C714 C735 ) \nC714_=_C738( C714 C738 ) C714_=_C739( C714 C739 ) C714_=_C750( C714 C750 ) C714_=_C753( C714 C753 ) C714_=_C754( C714 C754 ) C714_=_C755( C714 C755 ) \nC714_=_C760( C714 C760 ) C714_=_C773( C714 C773 ) C714_=_C774( C714 C774 ) C714_=_C776( C714 C776 ) C714_=_C783( C714 C783 ) C714_=_C788( C714 C788 ) \nC714_=_C790( C714 C790 ) C714_=_C791( C714 C791 ) C714_=_C792( C714 C792 ) C714_=_C795( C714 C795 ) C722_=_C732( C722 C732 ) C722_=_C737( C722 C737 ) \nC722_=_C738( C722 C738 ) C722_=_C739( C722 C739 ) C722_=_C746( C722 C746 ) C722_=_C748( C722 C748 ) C722_=_C749( C722 C749 ) C722_=_C750( C722 C750 ) \nC722_=_C753( C722 C753 ) C722_=_C754( C722 C754 ) C722_=_C755( C722 C755 ) C722_=_C766( C722 C766 ) C722_=_C767( C722 C767 ) C722_=_C775( C722 C775 ) \nC722_=_C776( C722 C776 ) C722_=_C783( C722 C783 ) C722_=_C785( C722 C785 ) C722_=_C788( C722 C788 ) C722_=_C790( C722 C790 ) C722_=_C795( C722 C795 ) \nC723_=_C731( C723 C731 ) C723_=_C733( C723 C733 ) C723_=_C735( C723 C735 ) C723_=_C737( C723 C737 ) C723_=_C738( C723 C738 ) C723_=_C753( C723 C753 ) \nC723_=_C755( C723 C755 ) C723_=_C760( C723 C760 ) C723_=_C766( C723 C766 ) C723_=_C767( C723 C767 ) C723_=_C776(</w:t>
      </w:r>
    </w:p>
    <w:p>
      <w:pPr>
        <w:pStyle w:val="PreformattedText"/>
        <w:bidi w:val="0"/>
        <w:spacing w:before="0" w:after="0"/>
        <w:jc w:val="left"/>
        <w:rPr/>
      </w:pPr>
      <w:r>
        <w:rPr/>
        <w:t xml:space="preserve"> </w:t>
      </w:r>
      <w:r>
        <w:rPr/>
        <w:t>C723 C776 ) C723_=_C783( C723 C783 ) \nC723_=_C788( C723 C788 ) C723_=_C790( C723 C790 ) C723_=_C791( C723 C791 ) C723_=_C795( C723 C795 ) C731_=_C732( C731 C732 ) C731_=_C733( C731 C733 ) \nC731_=_C735( C731 C735 ) C731_=_C738( C731 C738 ) C731_=_C739( C731 C739 ) C731_=_C746( C731 C746 ) C731_=_C748( C731 C748 ) C731_=_C749( C731 C749 ) \nC731_=_C750( C731 C750 ) C731_=_C754( C731 C754 ) C731_=_C760( C731 C760 ) C731_=_C766( C731 C766 ) C731_=_C767( C731 C767 ) C731_=_C773( C731 C773 ) \nC731_=_C774( C731 C774 ) C731_=_C775( C731 C775 ) C731_=_C776( C731 C776 ) C731_=_C788( C731 C788 ) C731_=_C790( C731 C790 ) C731_=_C791( C731 C791 ) \nC731_=_C792( C731 C792 ) C732_=_C735( C732 C735 ) C732_=_C746( C732 C746 ) C732_=_C748( C732 C748 ) C732_=_C749( C732 C749 ) C732_=_C754( C732 C754 ) \nC732_=_C755( C732 C755 ) C732_=_C760( C732 C760 ) C732_=_C766( C732 C766 ) C732_=_C767( C732 C767 ) C732_=_C773( C732 C773 ) C732_=_C774( C732 C774 ) \nC732_=_C775( C732 C775 ) C732_=_C776( C732 C776 ) C732_=_C790( C732 C790 ) C732_=_C791( C732 C791 ) C732_=_C792( C732 C792 ) C732_=_C795( C732 C795 ) \nC733_=_C735( C733 C735 ) C733_=_C738( C733 C738 ) C733_=_C739( C733 C739 ) C733_=_C749( C733 C749 ) C733_=_C750( C733 C750 ) C733_=_C753( C733 C753 ) \nC733_=_C760( C733 C760 ) C733_=_C767( C733 C767 ) C733_=_C773( C733 C773 ) C733_=_C776( C733 C776 ) C733_=_C788( C733 C788 ) C733_=_C790( C733 C790 ) \nC733_=_C791( C733 C791 ) C733_=_C795( C733 C795 ) C735_=_C738( C735 C738 ) C735_=_C746( C735 C746 ) C735_=_C749( C735 C749 ) C735_=_C750( C735 C750 ) \nC735_=_C753( C735 C753 ) C735_=_C760( C735 C760 ) C735_=_C773( C735 C773 ) C735_=_C776( C735 C776 ) C735_=_C783( C735 C783 ) C735_=_C788( C735 C788 ) \nC735_=_C790( C735 C790 ) C735_=_C791( C735 C791 ) C735_=_C795( C735 C795 ) C737_=_C739( C737 C739 ) C737_=_C749( C737 C749 ) C737_=_C753( C737 C753 ) \nC737_=_C754( C737 C754 ) C737_=_C755( C737 C755 ) C737_=_C760( C737 C760 ) C737_=_C766( C737 C766 ) C737_=_C774( C737 C774 ) C737_=_C775( C737 C775 ) \nC737_=_C776( C737 C776 ) C737_=_C783( C737 C783 ) C737_=_C795( C737 C795 ) C738_=_C746( C738 C746 ) C738_=_C760( C738 C760 ) C738_=_C766( C738 C766 ) \nC738_=_C767( C738 C767 ) C738_=_C774( C738 C774 ) C738_=_C775( C738 C775 ) C738_=_C776( C738 C776 ) C738_=_C783( C738 C783 ) C738_=_C788( C738 C788 ) \nC738_=_C790( C738 C790 ) C738_=_C791( C738 C791 ) C738_=_C795( C738 C795 ) C739_=_C749( C739 C749 ) C739_=_C753( C739 C753 ) C739_=_C754( C739 C754 ) \nC739_=_C755( C739 C755 ) C739_=_C760( C739 C760 ) C739_=_C766( C739 C766 ) C739_=_C767( C739 C767 ) C739_=_C785( C739 C785 ) C739_=_C792( C739 C792 ) \nC739_=_C795( C739 C795 ) C746_=_C748( C746 C748 ) C746_=_C749( C746 C749 ) C746_=_C754( C746 C754 ) C746_=_C755( C746 C755 ) C746_=_C760( C746 C760 ) \nC746_=_C766( C746 C766 ) C746_=_C767( C746 C767 ) C746_=_C773( C746 C773 ) C746_=_C774( C746 C774 ) C746_=_C775( C746 C775 ) C746_=_C776( C746 C776 ) \nC746_=_C783( C746 C783 ) C746_=_C785( C746 C785 ) C746_=_C790( C746 C790 ) C746_=_C791( C746 C791 ) C746_=_C795( C746 C795 ) C748_=_C749( C748 C749 ) \nC748_=_C750( C748 C750 ) C748_=_C753( C748 C753 ) C748_=_C754( C748 C754 ) C748_=_C755( C748 C755 ) C748_=_C760( C748 C760 ) C748_=_C766( C748 C766 ) \nC748_=_C767( C748 C767 ) C748_=_C773( C748 C773 ) C748_=_C774( C748 C774 ) C748_=_C775( C748 C775 ) C748_=_C776( C748 C776 ) C748_=_C783( C748 C783 ) \nC748_=_C785( C748 C785 ) C748_=_C788( C748 C788 ) C748_=_C790( C748 C790 ) C748_=_C791( C748 C791 ) C748_=_C792( C748 C792 ) C748_=_C795( C748 C795 ) \nC749_=_C750( C749 C750 ) C749_=_C753( C749 C753 ) C749_=_C754( C749 C754 ) C749_=_C755( C749 C755 ) C749_=_C766( C749 C766 ) C749_=_C774( C749 C774 ) \nC749_=_C775( C749 C775 ) C749_=_C783( C749 C783 ) C749_=_C788( C749 C788 ) C749_=_C790( C749 C790 ) C749_=_C792( C749 C792 ) C749_=_C795( C749 C795 ) \nC750_=_C754( C750 C754 ) C750_=_C783( C750 C783 ) C750_=_C785( C750 C785 ) C750_=_C788( C750 C788 ) C750_=_C790( C750 C790 ) C750_=_C791( C750 C791 ) \nC750_=_C792( C750 C792 ) C750_=_C795( C750 C795 ) C753_=_C754( C753 C754 ) C753_=_C755( C753 C755 ) C753_=_C766( C753 C766 ) C753_=_C767( C753 C767 ) \nC753_=_C773( C753 C773 ) C753_=_C775( C753 C775 ) C753_=_C783( C753 C783 ) C753_=_C785( C753 C785 ) C753_=_C788( C753 C788 ) C753_=_C791( C753 C791 ) \nC753_=_C792( C753 C792 ) C753_=_C795( C753 C795 ) C754_=_C755( C754 C755 ) C754_=_C766( C754 C766 ) C754_=_C767( C754 C767 ) C754_=_C773( C754 C773 ) \nC754_=_C774( C754 C774 ) C754_=_C775( C754 C775 ) C754_=_C783( C754 C783 ) C754_=_C785( C754 C785 ) C754_=_C788( C754 C788 ) C754_=_C790( C754 C790 ) \nC754_=_C791( C754 C791 ) C754_=_C795( C754 C795 ) C755_=_C760( C755 C760 ) C755_=_C766( C755 C766 ) C755_=_C783( C755 C783 ) C755_=_C785( C755 C785 ) \nC755_=_C788( C755 C788 ) C755_=_C790( C755 C790 ) C755_=_C791( C755 C791 ) C755_=_C792( C755 C792 ) C755_=_C795( C755 C795 ) C760_=_C767( C760 C767 ) \nC760_=_C775( C760 C775 ) C760_=_C776( C760 C776 ) C760_=_C783( C760 C783 ) C760_=_C788( C760 C788 ) C760_=_C790( C760 C790 ) C760_=_C791( C760 C791 ) \nC760_=_C792( C760 C792 ) C760_=_C795( C760 C795 ) C766_=_C767( C766 C767 ) C766_=_C773( C766 C773 ) C766_=_C774( C766 C774 ) C766_=_C775( C766 C775 ) \nC766_=_C790( C766 C790 ) C766_=_C791( C766 C791 ) C766_=_C795( C766 C795 ) C767_=_C773( C767 C773 ) C767_=_C774( C767 C774 ) C767_=_C775( C767 C775 ) \nC767_=_C783( C767 C783 ) C767_=_C788( C767 C788 ) C767_=_C791( C767 C791 ) C767_=_C792( C767 C792 ) C773_=_C774( C773 C774 ) C773_=_C775( C773 C775 ) \nC773_=_C776( C773 C776 ) C773_=_C783( C773 C783 ) C773_=_C790( C773 C790 ) C773_=_C791( C773 C791 ) C773_=_C792( C773 C792 ) C774_=_C775( C774 C775 ) \nC774_=_C776( C774 C776 ) C774_=_C783( C774 C783 ) C774_=_C788( C774 C788 ) C774_=_C790( C774 C790 ) C774_=_C791( C774 C791 ) C774_=_C792( C774 C792 ) \nC775_=_C776( C775 C776 ) C775_=_C783( C775 C783 ) C775_=_C788( C775 C788 ) C775_=_C791( C775 C791 ) C775_=_C792( C775 C792 ) C775_=_C795( C775 C795 ) \nC776_=_C785( C776 C785 ) C776_=_C788( C776 C788 ) C776_=_C790( C776 C790 ) C776_=_C791( C776 C791 ) C776_=_C792( C776 C792 ) C776_=_C795( C776 C795 ) \nC783_=_C785( C783 C785 ) C783_=_C788( C783 C788 ) C783_=_C790( C783 C790 ) C783_=_C791( C783 C791 ) C783_=_C792( C783 C792 ) C783_=_C795( C783 C795 ) \nC785_=_C788( C785 C788 ) C785_=_C790( C785 C790 ) C785_=_C791( C785 C791 ) C785_=_C792( C785 C792 ) C785_=_C795( C785 C795 ) C788_=_C790( C788 C790 ) \nC788_=_C791( C788 C791 ) C788_=_C792( C788 C792 ) C788_=_C795( C788 C795 ) C790_=_C791( C790 C791 ) C790_=_C792( C790 C792 ) C790_=_C795( C790 C795 ) \nC791_=_C792( C791 C792 ) C791_=_C795( C791 C795 ) C792_=_C795( C792 C795 ) "];40-&gt;56[label="129: C75 C81 C83 C84 C85 \nC87 C122 C142 C154 C155 C158 \nC177 C178 C234 C235 C239 C240 \nC241 C242 C243 C244 C246 C248 \nC250 C254 C298 C303 C318 C319 \nC325 C398 C401 C405 C406 C407 \nC408 C409 C410 C434 C437 C451 \nC460 C461 C462 C463 C465 C490 \nC495 C496 C497 C507 C513 C514 \nC515 C545 C546 C547 C550 C551 \nC552 C553 C554 C557 C569 C578 \nC585 C587 C595 C596 C597 C600 \nC604 C609 C611 C624 C635 C636 \nC638 C639 C640 C641 C655 C657 \nC662 C663 C672 C673 C674 C677 \nC679 C684 C685 C690 C694 C703 \nC707 C710 C712 C714 C722 C723 \nC731 C732 C733 C735 C737 C738 \nC739 C746 C748 C749 C750 C753 \nC754 C755 C760 C766 C767 C773 \nC774 C775 C776 C783 C785 C788 \nC790 C791 C792 C795 \n3793: C75_=_C87 ,C75_=_C142 ,C75_=_C154 ,C75_=_C155 ,C75_=_C234 ,\nC75_=_C235 ,C75_=_C244 ,C75_=_C246 ,C75_=_C248 ,C75_=_C250 ,C75_=_C254 ,\nC75_=_C303 ,C75_=_C318 ,C75_=_C325 ,C75_=_C398 ,C75_=_C401 ,C75_=_C462 ,\nC75_=_C465 ,C75_=_C490 ,C75_=_C495 ,C75_=_C496 ,C75_=_C497 ,C75_=_C545 ,\nC75_=_C546 ,C75_=_C547 ,C75_=_C557 ,C75_=_C578 ,C75_=_C609 ,C75_=_C611 ,\nC75_=_C635 ,C75_=_C636 ,C75_=_C641 ,C75_=_C657 ,C75_=_C673 ,C75_=_C677 ,\nC75_=_C679 ,C75_=_C690 ,C75_=_C707 ,C75_=_C710 ,C75_=_C722 ,C75_=_C737 ,\nC75_=_C739 ,C75_=_C746 ,C75_=_C748 ,C75_=_C749 ,C75_=_C753 ,C75_=_C754 ,\nC75_=_C755 ,C75_=_C766 ,C75_=_C783 ,C75_=_C795 ,C81_=_C83 ,C81_=_C84 ,\nC81_=_C85 ,C81_=_C235 ,C81_=_C239 ,C81_=_C240 ,C81_=_C241 ,C81_=_C242 ,\nC81_=_C243 ,C81_=_C405 ,C81_=_C406 ,C81_=_C407 ,C81_=_C408 ,C81_=_C409 ,\nC81_=_C410 ,C81_=_C550 ,C81_=_C551 ,C81_=_C552 ,C81_=_C553 ,C81_=_C554 ,\nC81_=_C635 ,C81_=_C636 ,C81_=_C638 ,C81_=_C639 ,C81_=_C640 ,C81_=_C677 ,\nC81_=_C694 ,C81_=_C703 ,C81_=_C714 ,C81_=_C731 ,C81_=_C739 ,C81_=_C750 ,\nC81_=_C760 ,C81_=_C783 ,C81_=_C785 ,C81_=_C790 ,C81_=_C792 ,C83_=_C84 ,\nC83_=_C85 ,C83_=_C154 ,C83_=_C177 ,C83_=_C239 ,C83_=_C240 ,C83_=_C241 ,\nC83_=_C242 ,C83_=_C243 ,C83_=_C246 ,C83_=_C319 ,C83_=_C325 ,C83_=_C405 ,\nC83_=_C406 ,C83_=_C407 ,C83_=_C408 ,C83_=_C409 ,C83_=_C410 ,C83_=_C550 ,\nC83_=_C551 ,C83_=_C552 ,C83_=_C553 ,C83_=_C554 ,C83_=_C585 ,C83_=_C635 ,\nC83_=_C636 ,C83_=_C638 ,C83_=_C639 ,C83_=_C640 ,C83_=_C657 ,C83_=_C684 ,\nC83_=_C690 ,C83_=_C703 ,C83_=_C710 ,C83_=_C750 ,C83_=_C753 ,C83_=_C775 ,\nC83_=_C776 ,C83_=_C783 ,C83_=_C785 ,C83_=_C792 ,C84_=_C85 ,C84_=_C239 ,\nC84_=_C240 ,C84_=_C241 ,C84_=_C242 ,C84_=_C243 ,C84_=_C405 ,C84_=_C406 ,\nC84_=_C407 ,C84_=_C408 ,C84_=_C409 ,C84_=_C410 ,C84_=_C497 ,C84_=_C546 ,\nC84_=_C550 ,C84_=_C551 ,C84_=_C552 ,C84_=_C553 ,C84_=_C554 ,C84_=_C604 ,\nC84_=_C635 ,C84_=_C638 ,C84_=_C639 ,C84_=_C640 ,C84_=_C662 ,C84_=_C673 ,\nC84_=_C694 ,C84_=_C703 ,C84_=_C750 ,C84_=_C783 ,C84_=_C785 ,C84_=_C790 ,\nC84_=_C792 ,C85_=_C155 ,C85_=_C239 ,C85_=_C240 ,C85_=_C241 ,C85_=_C242 ,\nC85_=_C243 ,C85_=_C405 ,C85_=_C406 ,C85_=_C407 ,C85_=_C408 ,C85_=_C409 ,\nC85_=_C410 ,C85_=_C463 ,C85_=_C550 ,C85_=_C551 ,C85_=_C552 ,C85_=_C553 ,\nC85_=_C554 ,C85_=_C635 ,C85_=_C638 ,C85_=_C639 ,C85_=_C640 ,C85_=_C674 ,\nC85_=_C677 ,C85_=_C703 ,C85_=_C712 ,C85_=_C732 ,C85_=_C746 ,C85_=_C748 ,\nC85_=_C750 ,C85_=_C754 ,C85_=_C755 ,C85_=_C760 ,C85_=_C783 ,C85_=_C785 ,\nC85_=_C792 ,C85_=_C795 ,C87_=_C122 ,C87_=_C244 ,C87_=_C246 ,C87_=_C248 ,\nC87_=_C250 ,C87_=_C298 ,C87_=_C406 ,C87_=_C460</w:t>
      </w:r>
    </w:p>
    <w:p>
      <w:pPr>
        <w:pStyle w:val="PreformattedText"/>
        <w:bidi w:val="0"/>
        <w:spacing w:before="0" w:after="0"/>
        <w:jc w:val="left"/>
        <w:rPr/>
      </w:pPr>
      <w:r>
        <w:rPr/>
        <w:t xml:space="preserve"> </w:t>
      </w:r>
      <w:r>
        <w:rPr/>
        <w:t>,C87_=_C461 ,C87_=_C462 ,\nC87_=_C463 ,C87_=_C497 ,C87_=_C546 ,C87_=_C547 ,C87_=_C557 ,C87_=_C585 ,\nC87_=_C587 ,C87_=_C595 ,C87_=_C596 ,C87_=_C597 ,C87_=_C611 ,C87_=_C639 ,\nC87_=_C641 ,C87_=_C655 ,C87_=_C657 ,C87_=_C662 ,C87_=_C672 ,C87_=_C673 ,\nC87_=_C674 ,C87_=_C707 ,C87_=_C723 ,C87_=_C731 ,C87_=_C732 ,C87_=_C737 ,\nC87_=_C746 ,C87_=_C748 ,C87_=_C754 ,C87_=_C766 ,C87_=_C767 ,C87_=_C773 ,\nC87_=_C774 ,C87_=_C775 ,C87_=_C791 ,C122_=_C158 ,C122_=_C246 ,C122_=_C298 ,\nC122_=_C406 ,C122_=_C451 ,C122_=_C460 ,C122_=_C461 ,C122_=_C462 ,C122_=_C463 ,\nC122_=_C546 ,C122_=_C547 ,C122_=_C557 ,C122_=_C585 ,C122_=_C587 ,C122_=_C595 ,\nC122_=_C596 ,C122_=_C597 ,C122_=_C635 ,C122_=_C638 ,C122_=_C639 ,C122_=_C640 ,\nC122_=_C641 ,C122_=_C655 ,C122_=_C657 ,C122_=_C662 ,C122_=_C672 ,C122_=_C673 ,\nC122_=_C674 ,C122_=_C684 ,C122_=_C690 ,C122_=_C694 ,C122_=_C707 ,C122_=_C723 ,\nC122_=_C731 ,C122_=_C732 ,C122_=_C733 ,C122_=_C735 ,C122_=_C746 ,C122_=_C748 ,\nC122_=_C753 ,C122_=_C754 ,C122_=_C766 ,C122_=_C767 ,C122_=_C773 ,C122_=_C774 ,\nC122_=_C775 ,C122_=_C788 ,C122_=_C791 ,C142_=_C154 ,C142_=_C155 ,C142_=_C234 ,\nC142_=_C242 ,C142_=_C244 ,C142_=_C248 ,C142_=_C254 ,C142_=_C303 ,C142_=_C318 ,\nC142_=_C319 ,C142_=_C325 ,C142_=_C398 ,C142_=_C460 ,C142_=_C461 ,C142_=_C462 ,\nC142_=_C465 ,C142_=_C490 ,C142_=_C495 ,C142_=_C496 ,C142_=_C497 ,C142_=_C545 ,\nC142_=_C569 ,C142_=_C578 ,C142_=_C609 ,C142_=_C611 ,C142_=_C657 ,C142_=_C662 ,\nC142_=_C673 ,C142_=_C674 ,C142_=_C677 ,C142_=_C679 ,C142_=_C684 ,C142_=_C685 ,\nC142_=_C690 ,C142_=_C703 ,C142_=_C710 ,C142_=_C722 ,C142_=_C737 ,C142_=_C739 ,\nC142_=_C749 ,C142_=_C753 ,C142_=_C754 ,C142_=_C755 ,C142_=_C766 ,C142_=_C785 ,\nC142_=_C795 ,C154_=_C155 ,C154_=_C177 ,C154_=_C234 ,C154_=_C244 ,C154_=_C248 ,\nC154_=_C254 ,C154_=_C303 ,C154_=_C318 ,C154_=_C319 ,C154_=_C325 ,C154_=_C398 ,\nC154_=_C408 ,C154_=_C410 ,C154_=_C462 ,C154_=_C465 ,C154_=_C490 ,C154_=_C495 ,\nC154_=_C496 ,C154_=_C497 ,C154_=_C545 ,C154_=_C547 ,C154_=_C557 ,C154_=_C578 ,\nC154_=_C587 ,C154_=_C609 ,C154_=_C611 ,C154_=_C636 ,C154_=_C638 ,C154_=_C657 ,\nC154_=_C673 ,C154_=_C677 ,C154_=_C679 ,C154_=_C684 ,C154_=_C690 ,C154_=_C710 ,\nC154_=_C712 ,C154_=_C714 ,C154_=_C722 ,C154_=_C737 ,C154_=_C738 ,C154_=_C739 ,\nC154_=_C749 ,C154_=_C753 ,C154_=_C754 ,C154_=_C755 ,C154_=_C766 ,C154_=_C775 ,\nC154_=_C776 ,C154_=_C791 ,C154_=_C795 ,C155_=_C234 ,C155_=_C242 ,C155_=_C244 ,\nC155_=_C248 ,C155_=_C250 ,C155_=_C254 ,C155_=_C303 ,C155_=_C318 ,C155_=_C325 ,\nC155_=_C398 ,C155_=_C407 ,C155_=_C462 ,C155_=_C465 ,C155_=_C490 ,C155_=_C495 ,\nC155_=_C496 ,C155_=_C497 ,C155_=_C515 ,C155_=_C545 ,C155_=_C578 ,C155_=_C609 ,\nC155_=_C611 ,C155_=_C657 ,C155_=_C673 ,C155_=_C674 ,C155_=_C677 ,C155_=_C679 ,\nC155_=_C690 ,C155_=_C710 ,C155_=_C712 ,C155_=_C722 ,C155_=_C732 ,C155_=_C735 ,\nC155_=_C737 ,C155_=_C739 ,C155_=_C746 ,C155_=_C748 ,C155_=_C749 ,C155_=_C753 ,\nC155_=_C754 ,C155_=_C755 ,C155_=_C760 ,C155_=_C766 ,C155_=_C795 ,C158_=_C177 ,\nC158_=_C178 ,C158_=_C235 ,C158_=_C250 ,C158_=_C318 ,C158_=_C319 ,C158_=_C401 ,\nC158_=_C434 ,C158_=_C437 ,C158_=_C451 ,C158_=_C461 ,C158_=_C507 ,C158_=_C513 ,\nC158_=_C514 ,C158_=_C515 ,C158_=_C552 ,C158_=_C569 ,C158_=_C596 ,C158_=_C600 ,\nC158_=_C604 ,C158_=_C624 ,C158_=_C635 ,C158_=_C636 ,C158_=_C638 ,C158_=_C640 ,\nC158_=_C641 ,C158_=_C662 ,C158_=_C663 ,C158_=_C672 ,C158_=_C684 ,C158_=_C685 ,\nC158_=_C690 ,C158_=_C694 ,C158_=_C703 ,C158_=_C707 ,C158_=_C712 ,C158_=_C714 ,\nC158_=_C723 ,C158_=_C731 ,C158_=_C733 ,C158_=_C735 ,C158_=_C738 ,C158_=_C750 ,\nC158_=_C760 ,C158_=_C767 ,C158_=_C776 ,C158_=_C788 ,C158_=_C790 ,C177_=_C178 ,\nC177_=_C235 ,C177_=_C250 ,C177_=_C319 ,C177_=_C401 ,C177_=_C410 ,C177_=_C434 ,\nC177_=_C437 ,C177_=_C451 ,C177_=_C507 ,C177_=_C513 ,C177_=_C514 ,C177_=_C515 ,\nC177_=_C552 ,C177_=_C569 ,C177_=_C600 ,C177_=_C604 ,C177_=_C609 ,C177_=_C624 ,\nC177_=_C635 ,C177_=_C636 ,C177_=_C657 ,C177_=_C663 ,C177_=_C684 ,C177_=_C685 ,\nC177_=_C694 ,C177_=_C707 ,C177_=_C710 ,C177_=_C712 ,C177_=_C714 ,C177_=_C723 ,\nC177_=_C731 ,C177_=_C733 ,C177_=_C735 ,C177_=_C738 ,C177_=_C750 ,C177_=_C760 ,\nC177_=_C775 ,C177_=_C776 ,C177_=_C788 ,C177_=_C790 ,C177_=_C792 ,C178_=_C235 ,\nC178_=_C250 ,C178_=_C319 ,C178_=_C401 ,C178_=_C434 ,C178_=_C437 ,C178_=_C451 ,\nC178_=_C507 ,C178_=_C513 ,C178_=_C514 ,C178_=_C515 ,C178_=_C552 ,C178_=_C569 ,\nC178_=_C600 ,C178_=_C604 ,C178_=_C624 ,C178_=_C635 ,C178_=_C636 ,C178_=_C639 ,\nC178_=_C641 ,C178_=_C655 ,C178_=_C663 ,C178_=_C684 ,C178_=_C685 ,C178_=_C694 ,\nC178_=_C707 ,C178_=_C712 ,C178_=_C714 ,C178_=_C722 ,C178_=_C723 ,C178_=_C731 ,\nC178_=_C733 ,C178_=_C735 ,C178_=_C738 ,C178_=_C750 ,C178_=_C754 ,C178_=_C760 ,\nC178_=_C776 ,C178_=_C788 ,C178_=_C790 ,C234_=_C235 ,C234_=_C244 ,C234_=_C248 ,\nC234_=_C254 ,C234_=_C303 ,C234_=_C318 ,C234_=_C325 ,C234_=_C398 ,C234_=_C401 ,\nC234_=_C462 ,C234_=_C465 ,C234_=_C490 ,C234_=_C495 ,C234_=_C496 ,C234_=_C497 ,\nC234_=_C507 ,C234_=_C545 ,C234_=_C546 ,C234_=_C547 ,C234_=_C578 ,C234_=_C609 ,\nC234_=_C611 ,C234_=_C635 ,C234_=_C636 ,C234_=_C655 ,C234_=_C657 ,C234_=_C673 ,\nC234_=_C677 ,C234_=_C679 ,C234_=_C690 ,C234_=_C710 ,C234_=_C722 ,C234_=_C737 ,\nC234_=_C739 ,C234_=_C746 ,C234_=_C748 ,C234_=_C749 ,C234_=_C753 ,C234_=_C754 ,\nC234_=_C755 ,C234_=_C766 ,C234_=_C773 ,C234_=_C776 ,C234_=_C783 ,C234_=_C785 ,\nC234_=_C792 ,C234_=_C795 ,C235_=_C250 ,C235_=_C319 ,C235_=_C398 ,C235_=_C401 ,\nC235_=_C434 ,C235_=_C437 ,C235_=_C451 ,C235_=_C460 ,C235_=_C507 ,C235_=_C513 ,\nC235_=_C514 ,C235_=_C515 ,C235_=_C545 ,C235_=_C546 ,C235_=_C547 ,C235_=_C552 ,\nC235_=_C554 ,C235_=_C569 ,C235_=_C600 ,C235_=_C604 ,C235_=_C611 ,C235_=_C624 ,\nC235_=_C635 ,C235_=_C636 ,C235_=_C640 ,C235_=_C663 ,C235_=_C677 ,C235_=_C684 ,\nC235_=_C685 ,C235_=_C690 ,C235_=_C694 ,C235_=_C707 ,C235_=_C712 ,C235_=_C714 ,\nC235_=_C723 ,C235_=_C731 ,C235_=_C733 ,C235_=_C735 ,C235_=_C738 ,C235_=_C739 ,\nC235_=_C746 ,C235_=_C748 ,C235_=_C749 ,C235_=_C760 ,C235_=_C776 ,C235_=_C783 ,\nC235_=_C788 ,C235_=_C790 ,C239_=_C240 ,C239_=_C241 ,C239_=_C242 ,C239_=_C243 ,\nC239_=_C246 ,C239_=_C319 ,C239_=_C405 ,C239_=_C406 ,C239_=_C407 ,C239_=_C408 ,\nC239_=_C409 ,C239_=_C410 ,C239_=_C514 ,C239_=_C550 ,C239_=_C551 ,C239_=_C552 ,\nC239_=_C553 ,C239_=_C554 ,C239_=_C569 ,C239_=_C638 ,C239_=_C639 ,C239_=_C640 ,\nC239_=_C663 ,C239_=_C674 ,C239_=_C679 ,C239_=_C703 ,C239_=_C710 ,C239_=_C738 ,\nC239_=_C739 ,C239_=_C750 ,C239_=_C753 ,C239_=_C766 ,C239_=_C783 ,C239_=_C785 ,\nC239_=_C792 ,C240_=_C241 ,C240_=_C242 ,C240_=_C243 ,C240_=_C405 ,C240_=_C406 ,\nC240_=_C407 ,C240_=_C408 ,C240_=_C409 ,C240_=_C410 ,C240_=_C490 ,C240_=_C550 ,\nC240_=_C551 ,C240_=_C552 ,C240_=_C553 ,C240_=_C554 ,C240_=_C569 ,C240_=_C624 ,\nC240_=_C638 ,C240_=_C639 ,C240_=_C640 ,C240_=_C662 ,C240_=_C673 ,C240_=_C677 ,\nC240_=_C703 ,C240_=_C710 ,C240_=_C712 ,C240_=_C722 ,C240_=_C739 ,C240_=_C750 ,\nC240_=_C753 ,C240_=_C755 ,C240_=_C783 ,C240_=_C785 ,C240_=_C792 ,C241_=_C242 ,\nC241_=_C243 ,C241_=_C405 ,C241_=_C406 ,C241_=_C407 ,C241_=_C408 ,C241_=_C409 ,\nC241_=_C410 ,C241_=_C497 ,C241_=_C550 ,C241_=_C551 ,C241_=_C552 ,C241_=_C553 ,\nC241_=_C554 ,C241_=_C569 ,C241_=_C578 ,C241_=_C604 ,C241_=_C638 ,C241_=_C639 ,\nC241_=_C640 ,C241_=_C641 ,C241_=_C655 ,C241_=_C662 ,C241_=_C694 ,C241_=_C703 ,\nC241_=_C738 ,C241_=_C746 ,C241_=_C750 ,C241_=_C783 ,C241_=_C785 ,C241_=_C790 ,\nC241_=_C791 ,C241_=_C792 ,C241_=_C795 ,C242_=_C243 ,C242_=_C250 ,C242_=_C405 ,\nC242_=_C406 ,C242_=_C407 ,C242_=_C408 ,C242_=_C409 ,C242_=_C410 ,C242_=_C514 ,\nC242_=_C515 ,C242_=_C550 ,C242_=_C551 ,C242_=_C552 ,C242_=_C553 ,C242_=_C554 ,\nC242_=_C609 ,C242_=_C638 ,C242_=_C639 ,C242_=_C640 ,C242_=_C657 ,C242_=_C674 ,\nC242_=_C703 ,C242_=_C732 ,C242_=_C735 ,C242_=_C737 ,C242_=_C746 ,C242_=_C750 ,\nC242_=_C760 ,C242_=_C775 ,C242_=_C776 ,C242_=_C783 ,C242_=_C785 ,C242_=_C792 ,\nC243_=_C298 ,C243_=_C405 ,C243_=_C406 ,C243_=_C407 ,C243_=_C408 ,C243_=_C409 ,\nC243_=_C410 ,C243_=_C496 ,C243_=_C550 ,C243_=_C551 ,C243_=_C552 ,C243_=_C553 ,\nC243_=_C554 ,C243_=_C557 ,C243_=_C578 ,C243_=_C596 ,C243_=_C624 ,C243_=_C636 ,\nC243_=_C638 ,C243_=_C639 ,C243_=_C640 ,C243_=_C641 ,C243_=_C703 ,C243_=_C710 ,\nC243_=_C722 ,C243_=_C748 ,C243_=_C749 ,C243_=_C750 ,C243_=_C753 ,C243_=_C767 ,\nC243_=_C773 ,C243_=_C775 ,C243_=_C776 ,C243_=_C783 ,C243_=_C785 ,C243_=_C791 ,\nC243_=_C792 ,C243_=_C795 ,C244_=_C246 ,C244_=_C248 ,C244_=_C250 ,C244_=_C254 ,\nC244_=_C303 ,C244_=_C318 ,C244_=_C325 ,C244_=_C398 ,C244_=_C401 ,C244_=_C437 ,\nC244_=_C462 ,C244_=_C465 ,C244_=_C490 ,C244_=_C495 ,C244_=_C496 ,C244_=_C497 ,\nC244_=_C545 ,C244_=_C557 ,C244_=_C578 ,C244_=_C585 ,C244_=_C596 ,C244_=_C609 ,\nC244_=_C611 ,C244_=_C638 ,C244_=_C639 ,C244_=_C641 ,C244_=_C657 ,C244_=_C673 ,\nC244_=_C677 ,C244_=_C679 ,C244_=_C690 ,C244_=_C707 ,C244_=_C710 ,C244_=_C712 ,\nC244_=_C722 ,C244_=_C737 ,C244_=_C739 ,C244_=_C749 ,C244_=_C753 ,C244_=_C754 ,\nC244_=_C755 ,C244_=_C766 ,C244_=_C783 ,C244_=_C795 ,C246_=_C248 ,C246_=_C250 ,\nC246_=_C298 ,C246_=_C325 ,C246_=_C406 ,C246_=_C460 ,C246_=_C461 ,C246_=_C462 ,\nC246_=_C463 ,C246_=_C546 ,C246_=_C547 ,C246_=_C550 ,C246_=_C557 ,C246_=_C585 ,\nC246_=_C587 ,C246_=_C595 ,C246_=_C596 ,C246_=_C597 ,C246_=_C635 ,C246_=_C639 ,\nC246_=_C641 ,C246_=_C655 ,C246_=_C657 ,C246_=_C662 ,C246_=_C672 ,C246_=_C673 ,\nC246_=_C674 ,C246_=_C690 ,C246_=_C707 ,C246_=_C731 ,C246_=_C732 ,C246_=_C739 ,\nC246_=_C746 ,C246_=_C748 ,C246_=_C753 ,C246_=_C754 ,C246_=_C766 ,C246_=_C767 ,\nC246_=_C773 ,C246_=_C774 ,C246_=_C775 ,C246_=_C791 ,C248_=_C250 ,C248_=_C254 ,\nC248_=_C303 ,C248_=_C318 ,C248_=_C325 ,C248_=_C398 ,C248_=_C462 ,C248_=_C465 ,\nC248_=_C490 ,C248_=_C495 ,C248_=_C496 ,C248_=_C497 ,C248_=_C545 ,C248_=_C551 ,\nC248_=_C557 ,C248_=_C578 ,C248_=_C587 ,C248_=_C609 ,C248_=_C611 ,C248_=_C641 ,\nC248_=_C657 ,C248_=_C663 ,C248_=_C673 ,C248_=_C674 ,C248_=_C677 ,C248_=_C679 ,\nC248_=_C690 ,C248_=_C707 ,C248_=_C710 ,C248_=_C712 ,C248_=_C722 ,C248_=_C737 ,\nC248_=_C738 ,C248_=_C739 ,C248_=_C749 ,C248_=_C753 ,C248_=_C754 ,C248_=_C755</w:t>
      </w:r>
    </w:p>
    <w:p>
      <w:pPr>
        <w:pStyle w:val="PreformattedText"/>
        <w:bidi w:val="0"/>
        <w:spacing w:before="0" w:after="0"/>
        <w:jc w:val="left"/>
        <w:rPr/>
      </w:pPr>
      <w:r>
        <w:rPr/>
        <w:t xml:space="preserve"> </w:t>
      </w:r>
      <w:r>
        <w:rPr/>
        <w:t>,\nC248_=_C766 ,C248_=_C767 ,C248_=_C775 ,C248_=_C783 ,C248_=_C785 ,C248_=_C788 ,\nC248_=_C795 ,C250_=_C319 ,C250_=_C401 ,C250_=_C434 ,C250_=_C437 ,C250_=_C451 ,\nC250_=_C462 ,C250_=_C507 ,C250_=_C513 ,C250_=_C514 ,C250_=_C515 ,C250_=_C552 ,\nC250_=_C554 ,C250_=_C557 ,C250_=_C569 ,C250_=_C600 ,C250_=_C604 ,C250_=_C624 ,\nC250_=_C635 ,C250_=_C636 ,C250_=_C638 ,C250_=_C641 ,C250_=_C657 ,C250_=_C663 ,\nC250_=_C684 ,C250_=_C685 ,C250_=_C694 ,C250_=_C707 ,C250_=_C712 ,C250_=_C714 ,\nC250_=_C723 ,C250_=_C731 ,C250_=_C732 ,C250_=_C733 ,C250_=_C735 ,C250_=_C738 ,\nC250_=_C746 ,C250_=_C760 ,C250_=_C766 ,C250_=_C776 ,C250_=_C788 ,C250_=_C790 ,\nC254_=_C303 ,C254_=_C318 ,C254_=_C325 ,C254_=_C398 ,C254_=_C407 ,C254_=_C434 ,\nC254_=_C462 ,C254_=_C465 ,C254_=_C490 ,C254_=_C495 ,C254_=_C496 ,C254_=_C497 ,\nC254_=_C545 ,C254_=_C557 ,C254_=_C578 ,C254_=_C609 ,C254_=_C611 ,C254_=_C657 ,\nC254_=_C673 ,C254_=_C677 ,C254_=_C679 ,C254_=_C690 ,C254_=_C694 ,C254_=_C710 ,\nC254_=_C712 ,C254_=_C714 ,C254_=_C722 ,C254_=_C723 ,C254_=_C737 ,C254_=_C739 ,\nC254_=_C749 ,C254_=_C753 ,C254_=_C754 ,C254_=_C755 ,C254_=_C766 ,C254_=_C788 ,\nC254_=_C795 ,C298_=_C325 ,C298_=_C406 ,C298_=_C409 ,C298_=_C410 ,C298_=_C460 ,\nC298_=_C461 ,C298_=_C462 ,C298_=_C463 ,C298_=_C546 ,C298_=_C547 ,C298_=_C557 ,\nC298_=_C585 ,C298_=_C587 ,C298_=_C595 ,C298_=_C596 ,C298_=_C597 ,C298_=_C624 ,\nC298_=_C636 ,C298_=_C638 ,C298_=_C639 ,C298_=_C640 ,C298_=_C641 ,C298_=_C655 ,\nC298_=_C657 ,C298_=_C662 ,C298_=_C672 ,C298_=_C673 ,C298_=_C674 ,C298_=_C707 ,\nC298_=_C710 ,C298_=_C731 ,C298_=_C732 ,C298_=_C746 ,C298_=_C748 ,C298_=_C753 ,\nC298_=_C754 ,C298_=_C766 ,C298_=_C767 ,C298_=_C773 ,C298_=_C774 ,C298_=_C775 ,\nC298_=_C783 ,C298_=_C791 ,C298_=_C792 ,C303_=_C318 ,C303_=_C325 ,C303_=_C398 ,\nC303_=_C407 ,C303_=_C462 ,C303_=_C465 ,C303_=_C490 ,C303_=_C495 ,C303_=_C496 ,\nC303_=_C497 ,C303_=_C545 ,C303_=_C569 ,C303_=_C578 ,C303_=_C600 ,C303_=_C609 ,\nC303_=_C611 ,C303_=_C657 ,C303_=_C673 ,C303_=_C674 ,C303_=_C677 ,C303_=_C679 ,\nC303_=_C690 ,C303_=_C710 ,C303_=_C722 ,C303_=_C723 ,C303_=_C732 ,C303_=_C737 ,\nC303_=_C739 ,C303_=_C749 ,C303_=_C750 ,C303_=_C753 ,C303_=_C754 ,C303_=_C755 ,\nC303_=_C760 ,C303_=_C766 ,C303_=_C767 ,C303_=_C776 ,C303_=_C788 ,C303_=_C791 ,\nC303_=_C795 ,C318_=_C319 ,C318_=_C325 ,C318_=_C398 ,C318_=_C460 ,C318_=_C461 ,\nC318_=_C462 ,C318_=_C465 ,C318_=_C490 ,C318_=_C495 ,C318_=_C496 ,C318_=_C497 ,\nC318_=_C545 ,C318_=_C569 ,C318_=_C578 ,C318_=_C609 ,C318_=_C611 ,C318_=_C657 ,\nC318_=_C662 ,C318_=_C673 ,C318_=_C677 ,C318_=_C679 ,C318_=_C684 ,C318_=_C685 ,\nC318_=_C690 ,C318_=_C703 ,C318_=_C710 ,C318_=_C722 ,C318_=_C732 ,C318_=_C737 ,\nC318_=_C739 ,C318_=_C749 ,C318_=_C750 ,C318_=_C753 ,C318_=_C754 ,C318_=_C755 ,\nC318_=_C766 ,C318_=_C774 ,C318_=_C776 ,C318_=_C792 ,C318_=_C795 ,C319_=_C401 ,\nC319_=_C410 ,C319_=_C434 ,C319_=_C437 ,C319_=_C451 ,C319_=_C460 ,C319_=_C461 ,\nC319_=_C507 ,C319_=_C513 ,C319_=_C514 ,C319_=_C515 ,C319_=_C552 ,C319_=_C569 ,\nC319_=_C600 ,C319_=_C604 ,C319_=_C624 ,C319_=_C635 ,C319_=_C636 ,C319_=_C657 ,\nC319_=_C662 ,C319_=_C663 ,C319_=_C674 ,C319_=_C679 ,C319_=_C684 ,C319_=_C685 ,\nC319_=_C694 ,C319_=_C703 ,C319_=_C707 ,C319_=_C710 ,C319_=_C712 ,C319_=_C714 ,\nC319_=_C723 ,C319_=_C731 ,C319_=_C733 ,C319_=_C735 ,C319_=_C738 ,C319_=_C754 ,\nC319_=_C760 ,C319_=_C766 ,C319_=_C775 ,C319_=_C776 ,C319_=_C788 ,C319_=_C790 ,\nC319_=_C795 ,C325_=_C398 ,C325_=_C409 ,C325_=_C462 ,C325_=_C465 ,C325_=_C490 ,\nC325_=_C495 ,C325_=_C496 ,C325_=_C497 ,C325_=_C507 ,C325_=_C545 ,C325_=_C550 ,\nC325_=_C578 ,C325_=_C585 ,C325_=_C609 ,C325_=_C611 ,C325_=_C635 ,C325_=_C640 ,\nC325_=_C657 ,C325_=_C673 ,C325_=_C677 ,C325_=_C679 ,C325_=_C690 ,C325_=_C710 ,\nC325_=_C722 ,C325_=_C737 ,C325_=_C739 ,C325_=_C749 ,C325_=_C753 ,C325_=_C754 ,\nC325_=_C755 ,C325_=_C766 ,C325_=_C783 ,C325_=_C795 ,C398_=_C401 ,C398_=_C462 ,\nC398_=_C465 ,C398_=_C490 ,C398_=_C495 ,C398_=_C496 ,C398_=_C497 ,C398_=_C545 ,\nC398_=_C546 ,C398_=_C547 ,C398_=_C550 ,C398_=_C578 ,C398_=_C595 ,C398_=_C609 ,\nC398_=_C611 ,C398_=_C635 ,C398_=_C636 ,C398_=_C657 ,C398_=_C673 ,C398_=_C677 ,\nC398_=_C679 ,C398_=_C685 ,C398_=_C690 ,C398_=_C710 ,C398_=_C722 ,C398_=_C737 ,\nC398_=_C739 ,C398_=_C746 ,C398_=_C748 ,C398_=_C749 ,C398_=_C750 ,C398_=_C753 ,\nC398_=_C754 ,C398_=_C755 ,C398_=_C766 ,C398_=_C775 ,C398_=_C783 ,C398_=_C785 ,\nC398_=_C788 ,C398_=_C792 ,C398_=_C795 ,C401_=_C434 ,C401_=_C437 ,C401_=_C451 ,\nC401_=_C465 ,C401_=_C507 ,C401_=_C513 ,C401_=_C514 ,C401_=_C515 ,C401_=_C545 ,\nC401_=_C546 ,C401_=_C547 ,C401_=_C552 ,C401_=_C569 ,C401_=_C596 ,C401_=_C597 ,\nC401_=_C600 ,C401_=_C604 ,C401_=_C624 ,C401_=_C635 ,C401_=_C636 ,C401_=_C638 ,\nC401_=_C639 ,C401_=_C663 ,C401_=_C684 ,C401_=_C685 ,C401_=_C694 ,C401_=_C707 ,\nC401_=_C712 ,C401_=_C714 ,C401_=_C723 ,C401_=_C731 ,C401_=_C733 ,C401_=_C735 ,\nC401_=_C737 ,C401_=_C738 ,C401_=_C746 ,C401_=_C748 ,C401_=_C749 ,C401_=_C760 ,\nC401_=_C776 ,C401_=_C783 ,C401_=_C788 ,C401_=_C790 ,C401_=_C791 ,C405_=_C406 ,\nC405_=_C407 ,C405_=_C408 ,C405_=_C409 ,C405_=_C410 ,C405_=_C451 ,C405_=_C513 ,\nC405_=_C545 ,C405_=_C550 ,C405_=_C551 ,C405_=_C552 ,C405_=_C553 ,C405_=_C554 ,\nC405_=_C595 ,C405_=_C636 ,C405_=_C638 ,C405_=_C639 ,C405_=_C640 ,C405_=_C657 ,\nC405_=_C662 ,C405_=_C673 ,C405_=_C677 ,C405_=_C684 ,C405_=_C703 ,C405_=_C712 ,\nC405_=_C714 ,C405_=_C722 ,C405_=_C731 ,C405_=_C737 ,C405_=_C739 ,C405_=_C750 ,\nC405_=_C755 ,C405_=_C766 ,C405_=_C773 ,C405_=_C774 ,C405_=_C783 ,C405_=_C785 ,\nC405_=_C790 ,C405_=_C792 ,C406_=_C407 ,C406_=_C408 ,C406_=_C409 ,C406_=_C410 ,\nC406_=_C460 ,C406_=_C461 ,C406_=_C462 ,C406_=_C463 ,C406_=_C497 ,C406_=_C546 ,\nC406_=_C547 ,C406_=_C550 ,C406_=_C551 ,C406_=_C552 ,C406_=_C553 ,C406_=_C554 ,\nC406_=_C557 ,C406_=_C569 ,C406_=_C578 ,C406_=_C585 ,C406_=_C587 ,C406_=_C595 ,\nC406_=_C596 ,C406_=_C597 ,C406_=_C624 ,C406_=_C638 ,C406_=_C639 ,C406_=_C640 ,\nC406_=_C641 ,C406_=_C655 ,C406_=_C657 ,C406_=_C662 ,C406_=_C672 ,C406_=_C673 ,\nC406_=_C674 ,C406_=_C703 ,C406_=_C707 ,C406_=_C731 ,C406_=_C732 ,C406_=_C738 ,\nC406_=_C739 ,C406_=_C746 ,C406_=_C748 ,C406_=_C750 ,C406_=_C754 ,C406_=_C766 ,\nC406_=_C767 ,C406_=_C773 ,C406_=_C774 ,C406_=_C775 ,C406_=_C783 ,C406_=_C785 ,\nC406_=_C790 ,C406_=_C791 ,C406_=_C792 ,C406_=_C795 ,C407_=_C408 ,C407_=_C409 ,\nC407_=_C410 ,C407_=_C550 ,C407_=_C551 ,C407_=_C552 ,C407_=_C553 ,C407_=_C554 ,\nC407_=_C557 ,C407_=_C600 ,C407_=_C604 ,C407_=_C638 ,C407_=_C639 ,C407_=_C640 ,\nC407_=_C655 ,C407_=_C662 ,C407_=_C673 ,C407_=_C674 ,C407_=_C677 ,C407_=_C703 ,\nC407_=_C712 ,C407_=_C732 ,C407_=_C748 ,C407_=_C750 ,C407_=_C755 ,C407_=_C760 ,\nC407_=_C783 ,C407_=_C785 ,C407_=_C788 ,C407_=_C792 ,C407_=_C795 ,C408_=_C409 ,\nC408_=_C410 ,C408_=_C547 ,C408_=_C550 ,C408_=_C551 ,C408_=_C552 ,C408_=_C553 ,\nC408_=_C554 ,C408_=_C557 ,C408_=_C587 ,C408_=_C595 ,C408_=_C600 ,C408_=_C604 ,\nC408_=_C638 ,C408_=_C639 ,C408_=_C640 ,C408_=_C657 ,C408_=_C672 ,C408_=_C677 ,\nC408_=_C703 ,C408_=_C707 ,C408_=_C712 ,C408_=_C714 ,C408_=_C732 ,C408_=_C733 ,\nC408_=_C737 ,C408_=_C738 ,C408_=_C739 ,C408_=_C750 ,C408_=_C767 ,C408_=_C775 ,\nC408_=_C783 ,C408_=_C785 ,C408_=_C790 ,C408_=_C791 ,C408_=_C792 ,C409_=_C410 ,\nC409_=_C490 ,C409_=_C550 ,C409_=_C551 ,C409_=_C552 ,C409_=_C553 ,C409_=_C554 ,\nC409_=_C595 ,C409_=_C604 ,C409_=_C624 ,C409_=_C638 ,C409_=_C639 ,C409_=_C640 ,\nC409_=_C655 ,C409_=_C657 ,C409_=_C662 ,C409_=_C703 ,C409_=_C722 ,C409_=_C733 ,\nC409_=_C739 ,C409_=_C750 ,C409_=_C753 ,C409_=_C755 ,C409_=_C767 ,C409_=_C783 ,\nC409_=_C785 ,C409_=_C792 ,C410_=_C513 ,C410_=_C514 ,C410_=_C550 ,C410_=_C551 ,\nC410_=_C552 ,C410_=_C553 ,C410_=_C554 ,C410_=_C624 ,C410_=_C636 ,C410_=_C638 ,\nC410_=_C639 ,C410_=_C640 ,C410_=_C657 ,C410_=_C663 ,C410_=_C674 ,C410_=_C679 ,\nC410_=_C684 ,C410_=_C703 ,C410_=_C710 ,C410_=_C737 ,C410_=_C738 ,C410_=_C748 ,\nC410_=_C750 ,C410_=_C753 ,C410_=_C766 ,C410_=_C767 ,C410_=_C773 ,C410_=_C775 ,\nC410_=_C776 ,C410_=_C783 ,C410_=_C785 ,C410_=_C791 ,C410_=_C792 ,C434_=_C437 ,\nC434_=_C451 ,C434_=_C462 ,C434_=_C507 ,C434_=_C513 ,C434_=_C514 ,C434_=_C515 ,\nC434_=_C552 ,C434_=_C569 ,C434_=_C578 ,C434_=_C600 ,C434_=_C604 ,C434_=_C611 ,\nC434_=_C624 ,C434_=_C635 ,C434_=_C636 ,C434_=_C655 ,C434_=_C663 ,C434_=_C672 ,\nC434_=_C684 ,C434_=_C685 ,C434_=_C694 ,C434_=_C703 ,C434_=_C707 ,C434_=_C712 ,\nC434_=_C714 ,C434_=_C723 ,C434_=_C731 ,C434_=_C733 ,C434_=_C735 ,C434_=_C738 ,\nC434_=_C746 ,C434_=_C755 ,C434_=_C760 ,C434_=_C766 ,C434_=_C776 ,C434_=_C788 ,\nC434_=_C790 ,C437_=_C451 ,C437_=_C461 ,C437_=_C507 ,C437_=_C513 ,C437_=_C514 ,\nC437_=_C515 ,C437_=_C546 ,C437_=_C547 ,C437_=_C552 ,C437_=_C554 ,C437_=_C569 ,\nC437_=_C585 ,C437_=_C587 ,C437_=_C600 ,C437_=_C604 ,C437_=_C624 ,C437_=_C635 ,\nC437_=_C636 ,C437_=_C655 ,C437_=_C657 ,C437_=_C663 ,C437_=_C684 ,C437_=_C685 ,\nC437_=_C690 ,C437_=_C694 ,C437_=_C707 ,C437_=_C712 ,C437_=_C714 ,C437_=_C722 ,\nC437_=_C723 ,C437_=_C731 ,C437_=_C732 ,C437_=_C733 ,C437_=_C735 ,C437_=_C738 ,\nC437_=_C746 ,C437_=_C748 ,C437_=_C749 ,C437_=_C750 ,C437_=_C754 ,C437_=_C760 ,\nC437_=_C773 ,C437_=_C774 ,C437_=_C776 ,C437_=_C783 ,C437_=_C788 ,C437_=_C790 ,\nC437_=_C791 ,C437_=_C795 ,C451_=_C460 ,C451_=_C461 ,C451_=_C462 ,C451_=_C507 ,\nC451_=_C513 ,C451_=_C514 ,C451_=_C515 ,C451_=_C552 ,C451_=_C569 ,C451_=_C578 ,\nC451_=_C596 ,C451_=_C600 ,C451_=_C604 ,C451_=_C609 ,C451_=_C624 ,C451_=_C635 ,\nC451_=_C636 ,C451_=_C638 ,C451_=_C640 ,C451_=_C641 ,C451_=_C657 ,C451_=_C663 ,\nC451_=_C672 ,C451_=_C684 ,C451_=_C685 ,C451_=_C690 ,C451_=_C694 ,C451_=_C707 ,\nC451_=_C712 ,C451_=_C714 ,C451_=_C722 ,C451_=_C723 ,C451_=_C731 ,C451_=_C733 ,\nC451_=_C735 ,C451_=_C738 ,C451_=_C746 ,C451_=_C755 ,C451_=_C760 ,C451_=_C766 ,\nC451_=_C767 ,C451_=_C776 ,C451_=_C788 ,C451_=_C790 ,C460_=_C461 ,C460_=_C462 ,\nC460_=_C463 ,C460_=_C465 ,C460_=_C515 ,C460_=_C546 ,C460_=_C547 ,C460_=_C557 ,\nC460_=_C569 ,C460_=_C585 ,C460_=_C587 ,C460_=_C595 ,C460_=_C596 ,C460_=_C597 ,\nC460_=_C609 ,C460_=_C611 ,C460_=_C639 ,C460_=_C641 ,C460_=_C655</w:t>
      </w:r>
    </w:p>
    <w:p>
      <w:pPr>
        <w:pStyle w:val="PreformattedText"/>
        <w:bidi w:val="0"/>
        <w:spacing w:before="0" w:after="0"/>
        <w:jc w:val="left"/>
        <w:rPr/>
      </w:pPr>
      <w:r>
        <w:rPr/>
        <w:t xml:space="preserve"> </w:t>
      </w:r>
      <w:r>
        <w:rPr/>
        <w:t>,C460_=_C657 ,\nC460_=_C662 ,C460_=_C672 ,C460_=_C673 ,C460_=_C674 ,C460_=_C684 ,C460_=_C685 ,\nC460_=_C690 ,C460_=_C703 ,C460_=_C723 ,C460_=_C731 ,C460_=_C732 ,C460_=_C733 ,\nC460_=_C746 ,C460_=_C748 ,C460_=_C754 ,C460_=_C766 ,C460_=_C767 ,C460_=_C773 ,\nC460_=_C774 ,C460_=_C775 ,C460_=_C776 ,C460_=_C791 ,C460_=_C795 ,C461_=_C462 ,\nC461_=_C463 ,C461_=_C513 ,C461_=_C546 ,C461_=_C547 ,C461_=_C554 ,C461_=_C557 ,\nC461_=_C569 ,C461_=_C585 ,C461_=_C587 ,C461_=_C595 ,C461_=_C596 ,C461_=_C597 ,\nC461_=_C624 ,C461_=_C635 ,C461_=_C638 ,C461_=_C639 ,C461_=_C640 ,C461_=_C641 ,\nC461_=_C655 ,C461_=_C657 ,C461_=_C662 ,C461_=_C672 ,C461_=_C673 ,C461_=_C674 ,\nC461_=_C684 ,C461_=_C685 ,C461_=_C690 ,C461_=_C703 ,C461_=_C731 ,C461_=_C732 ,\nC461_=_C733 ,C461_=_C739 ,C461_=_C746 ,C461_=_C748 ,C461_=_C754 ,C461_=_C766 ,\nC461_=_C767 ,C461_=_C773 ,C461_=_C774 ,C461_=_C775 ,C461_=_C783 ,C461_=_C791 ,\nC461_=_C792 ,C461_=_C795 ,C462_=_C463 ,C462_=_C465 ,C462_=_C490 ,C462_=_C495 ,\nC462_=_C496 ,C462_=_C497 ,C462_=_C507 ,C462_=_C515 ,C462_=_C545 ,C462_=_C546 ,\nC462_=_C547 ,C462_=_C554 ,C462_=_C557 ,C462_=_C578 ,C462_=_C585 ,C462_=_C587 ,\nC462_=_C595 ,C462_=_C596 ,C462_=_C597 ,C462_=_C609 ,C462_=_C611 ,C462_=_C638 ,\nC462_=_C639 ,C462_=_C641 ,C462_=_C655 ,C462_=_C657 ,C462_=_C662 ,C462_=_C672 ,\nC462_=_C673 ,C462_=_C674 ,C462_=_C677 ,C462_=_C679 ,C462_=_C690 ,C462_=_C707 ,\nC462_=_C710 ,C462_=_C722 ,C462_=_C731 ,C462_=_C732 ,C462_=_C735 ,C462_=_C737 ,\nC462_=_C739 ,C462_=_C746 ,C462_=_C748 ,C462_=_C749 ,C462_=_C753 ,C462_=_C754 ,\nC462_=_C755 ,C462_=_C766 ,C462_=_C767 ,C462_=_C773 ,C462_=_C774 ,C462_=_C775 ,\nC462_=_C776 ,C462_=_C791 ,C462_=_C795 ,C463_=_C497 ,C463_=_C546 ,C463_=_C547 ,\nC463_=_C553 ,C463_=_C557 ,C463_=_C578 ,C463_=_C585 ,C463_=_C587 ,C463_=_C595 ,\nC463_=_C596 ,C463_=_C597 ,C463_=_C604 ,C463_=_C611 ,C463_=_C635 ,C463_=_C639 ,\nC463_=_C640 ,C463_=_C641 ,C463_=_C655 ,C463_=_C657 ,C463_=_C662 ,C463_=_C672 ,\nC463_=_C673 ,C463_=_C674 ,C463_=_C723 ,C463_=_C731 ,C463_=_C732 ,C463_=_C737 ,\nC463_=_C746 ,C463_=_C748 ,C463_=_C754 ,C463_=_C755 ,C463_=_C766 ,C463_=_C767 ,\nC463_=_C773 ,C463_=_C774 ,C463_=_C775 ,C463_=_C783 ,C463_=_C785 ,C463_=_C788 ,\nC463_=_C791 ,C465_=_C490 ,C465_=_C495 ,C465_=_C496 ,C465_=_C497 ,C465_=_C545 ,\nC465_=_C551 ,C465_=_C552 ,C465_=_C553 ,C465_=_C578 ,C465_=_C595 ,C465_=_C596 ,\nC465_=_C609 ,C465_=_C611 ,C465_=_C638 ,C465_=_C639 ,C465_=_C657 ,C465_=_C663 ,\nC465_=_C672 ,C465_=_C673 ,C465_=_C677 ,C465_=_C679 ,C465_=_C690 ,C465_=_C710 ,\nC465_=_C712 ,C465_=_C722 ,C465_=_C723 ,C465_=_C731 ,C465_=_C733 ,C465_=_C735 ,\nC465_=_C737 ,C465_=_C739 ,C465_=_C749 ,C465_=_C753 ,C465_=_C754 ,C465_=_C755 ,\nC465_=_C766 ,C465_=_C773 ,C465_=_C774 ,C465_=_C783 ,C465_=_C795 ,C490_=_C495 ,\nC490_=_C496 ,C490_=_C497 ,C490_=_C507 ,C490_=_C545 ,C490_=_C550 ,C490_=_C551 ,\nC490_=_C553 ,C490_=_C554 ,C490_=_C578 ,C490_=_C609 ,C490_=_C611 ,C490_=_C624 ,\nC490_=_C639 ,C490_=_C640 ,C490_=_C657 ,C490_=_C673 ,C490_=_C677 ,C490_=_C679 ,\nC490_=_C690 ,C490_=_C710 ,C490_=_C722 ,C490_=_C737 ,C490_=_C739 ,C490_=_C748 ,\nC490_=_C749 ,C490_=_C753 ,C490_=_C754 ,C490_=_C755 ,C490_=_C766 ,C490_=_C773 ,\nC490_=_C783 ,C490_=_C785 ,C490_=_C788 ,C490_=_C791 ,C490_=_C792 ,C490_=_C795 ,\nC495_=_C496 ,C495_=_C497 ,C495_=_C507 ,C495_=_C513 ,C495_=_C515 ,C495_=_C545 ,\nC495_=_C550 ,C495_=_C551 ,C495_=_C578 ,C495_=_C595 ,C495_=_C609 ,C495_=_C611 ,\nC495_=_C657 ,C495_=_C673 ,C495_=_C677 ,C495_=_C679 ,C495_=_C690 ,C495_=_C710 ,\nC495_=_C722 ,C495_=_C731 ,C495_=_C735 ,C495_=_C737 ,C495_=_C738 ,C495_=_C739 ,\nC495_=_C749 ,C495_=_C753 ,C495_=_C754 ,C495_=_C755 ,C495_=_C766 ,C495_=_C767 ,\nC495_=_C773 ,C495_=_C774 ,C495_=_C775 ,C495_=_C788 ,C495_=_C792 ,C495_=_C795 ,\nC496_=_C497 ,C496_=_C514 ,C496_=_C545 ,C496_=_C550 ,C496_=_C551 ,C496_=_C553 ,\nC496_=_C578 ,C496_=_C596 ,C496_=_C597 ,C496_=_C609 ,C496_=_C611 ,C496_=_C641 ,\nC496_=_C657 ,C496_=_C673 ,C496_=_C677 ,C496_=_C679 ,C496_=_C690 ,C496_=_C710 ,\nC496_=_C714 ,C496_=_C722 ,C496_=_C731 ,C496_=_C733 ,C496_=_C735 ,C496_=_C737 ,\nC496_=_C739 ,C496_=_C748 ,C496_=_C749 ,C496_=_C750 ,C496_=_C753 ,C496_=_C754 ,\nC496_=_C755 ,C496_=_C766 ,C496_=_C773 ,C496_=_C774 ,C496_=_C776 ,C496_=_C783 ,\nC496_=_C785 ,C496_=_C788 ,C496_=_C790 ,C496_=_C791 ,C496_=_C795 ,C497_=_C545 ,\nC497_=_C546 ,C497_=_C569 ,C497_=_C578 ,C497_=_C597 ,C497_=_C604 ,C497_=_C609 ,\nC497_=_C611 ,C497_=_C635 ,C497_=_C641 ,C497_=_C657 ,C497_=_C673 ,C497_=_C677 ,\nC497_=_C679 ,C497_=_C685 ,C497_=_C690 ,C497_=_C703 ,C497_=_C710 ,C497_=_C722 ,\nC497_=_C723 ,C497_=_C737 ,C497_=_C738 ,C497_=_C739 ,C497_=_C746 ,C497_=_C749 ,\nC497_=_C753 ,C497_=_C754 ,C497_=_C755 ,C497_=_C766 ,C497_=_C775 ,C497_=_C785 ,\nC497_=_C790 ,C497_=_C791 ,C497_=_C795 ,C507_=_C513 ,C507_=_C514 ,C507_=_C515 ,\nC507_=_C552 ,C507_=_C569 ,C507_=_C578 ,C507_=_C600 ,C507_=_C604 ,C507_=_C624 ,\nC507_=_C635 ,C507_=_C636 ,C507_=_C663 ,C507_=_C672 ,C507_=_C674 ,C507_=_C684 ,\nC507_=_C685 ,C507_=_C694 ,C507_=_C703 ,C507_=_C707 ,C507_=_C712 ,C507_=_C714 ,\nC507_=_C723 ,C507_=_C731 ,C507_=_C733 ,C507_=_C735 ,C507_=_C738 ,C507_=_C760 ,\nC507_=_C773 ,C507_=_C776 ,C507_=_C788 ,C507_=_C790 ,C507_=_C792 ,C513_=_C514 ,\nC513_=_C515 ,C513_=_C545 ,C513_=_C546 ,C513_=_C547 ,C513_=_C551 ,C513_=_C552 ,\nC513_=_C553 ,C513_=_C554 ,C513_=_C569 ,C513_=_C595 ,C513_=_C600 ,C513_=_C604 ,\nC513_=_C624 ,C513_=_C635 ,C513_=_C636 ,C513_=_C663 ,C513_=_C684 ,C513_=_C685 ,\nC513_=_C694 ,C513_=_C707 ,C513_=_C712 ,C513_=_C714 ,C513_=_C723 ,C513_=_C731 ,\nC513_=_C733 ,C513_=_C735 ,C513_=_C737 ,C513_=_C738 ,C513_=_C748 ,C513_=_C760 ,\nC513_=_C766 ,C513_=_C767 ,C513_=_C773 ,C513_=_C774 ,C513_=_C776 ,C513_=_C783 ,\nC513_=_C788 ,C513_=_C790 ,C513_=_C792 ,C514_=_C515 ,C514_=_C550 ,C514_=_C552 ,\nC514_=_C569 ,C514_=_C585 ,C514_=_C597 ,C514_=_C600 ,C514_=_C604 ,C514_=_C609 ,\nC514_=_C624 ,C514_=_C635 ,C514_=_C636 ,C514_=_C663 ,C514_=_C674 ,C514_=_C679 ,\nC514_=_C684 ,C514_=_C685 ,C514_=_C690 ,C514_=_C694 ,C514_=_C707 ,C514_=_C712 ,\nC514_=_C714 ,C514_=_C723 ,C514_=_C731 ,C514_=_C733 ,C514_=_C735 ,C514_=_C737 ,\nC514_=_C738 ,C514_=_C749 ,C514_=_C750 ,C514_=_C760 ,C514_=_C766 ,C514_=_C775 ,\nC514_=_C776 ,C514_=_C788 ,C514_=_C790 ,C515_=_C552 ,C515_=_C569 ,C515_=_C600 ,\nC515_=_C604 ,C515_=_C609 ,C515_=_C624 ,C515_=_C635 ,C515_=_C636 ,C515_=_C641 ,\nC515_=_C657 ,C515_=_C663 ,C515_=_C672 ,C515_=_C684 ,C515_=_C685 ,C515_=_C694 ,\nC515_=_C707 ,C515_=_C712 ,C515_=_C714 ,C515_=_C723 ,C515_=_C731 ,C515_=_C732 ,\nC515_=_C733 ,C515_=_C735 ,C515_=_C738 ,C515_=_C746 ,C515_=_C760 ,C515_=_C767 ,\nC515_=_C774 ,C515_=_C776 ,C515_=_C788 ,C515_=_C790 ,C545_=_C546 ,C545_=_C547 ,\nC545_=_C553 ,C545_=_C578 ,C545_=_C587 ,C545_=_C595 ,C545_=_C600 ,C545_=_C609 ,\nC545_=_C611 ,C545_=_C635 ,C545_=_C636 ,C545_=_C657 ,C545_=_C662 ,C545_=_C663 ,\nC545_=_C673 ,C545_=_C677 ,C545_=_C679 ,C545_=_C684 ,C545_=_C685 ,C545_=_C690 ,\nC545_=_C694 ,C545_=_C710 ,C545_=_C712 ,C545_=_C714 ,C545_=_C722 ,C545_=_C731 ,\nC545_=_C732 ,C545_=_C737 ,C545_=_C739 ,C545_=_C746 ,C545_=_C748 ,C545_=_C749 ,\nC545_=_C753 ,C545_=_C754 ,C545_=_C755 ,C545_=_C760 ,C545_=_C766 ,C545_=_C773 ,\nC545_=_C774 ,C545_=_C783 ,C545_=_C785 ,C545_=_C788 ,C545_=_C790 ,C545_=_C792 ,\nC545_=_C795 ,C546_=_C547 ,C546_=_C553 ,C546_=_C554 ,C546_=_C557 ,C546_=_C585 ,\nC546_=_C587 ,C546_=_C595 ,C546_=_C596 ,C546_=_C597 ,C546_=_C604 ,C546_=_C611 ,\nC546_=_C635 ,C546_=_C636 ,C546_=_C639 ,C546_=_C640 ,C546_=_C641 ,C546_=_C655 ,\nC546_=_C657 ,C546_=_C662 ,C546_=_C672 ,C546_=_C673 ,C546_=_C674 ,C546_=_C685 ,\nC546_=_C703 ,C546_=_C731 ,C546_=_C732 ,C546_=_C746 ,C546_=_C748 ,C546_=_C749 ,\nC546_=_C753 ,C546_=_C754 ,C546_=_C766 ,C546_=_C767 ,C546_=_C773 ,C546_=_C774 ,\nC546_=_C775 ,C546_=_C783 ,C546_=_C785 ,C546_=_C788 ,C546_=_C790 ,C546_=_C791 ,\nC547_=_C554 ,C547_=_C557 ,C547_=_C585 ,C547_=_C587 ,C547_=_C595 ,C547_=_C596 ,\nC547_=_C597 ,C547_=_C635 ,C547_=_C636 ,C547_=_C638 ,C547_=_C639 ,C547_=_C641 ,\nC547_=_C655 ,C547_=_C657 ,C547_=_C662 ,C547_=_C672 ,C547_=_C673 ,C547_=_C674 ,\nC547_=_C677 ,C547_=_C684 ,C547_=_C712 ,C547_=_C714 ,C547_=_C731 ,C547_=_C732 ,\nC547_=_C733 ,C547_=_C738 ,C547_=_C746 ,C547_=_C748 ,C547_=_C749 ,C547_=_C750 ,\nC547_=_C754 ,C547_=_C766 ,C547_=_C767 ,C547_=_C773 ,C547_=_C774 ,C547_=_C775 ,\nC547_=_C783 ,C547_=_C790 ,C547_=_C791 ,C547_=_C792 ,C547_=_C795 ,C550_=_C551 ,\nC550_=_C552 ,C550_=_C553 ,C550_=_C554 ,C550_=_C569 ,C550_=_C585 ,C550_=_C595 ,\nC550_=_C597 ,C550_=_C635 ,C550_=_C638 ,C550_=_C639 ,C550_=_C640 ,C550_=_C690 ,\nC550_=_C703 ,C550_=_C710 ,C550_=_C731 ,C550_=_C733 ,C550_=_C735 ,C550_=_C748 ,\nC550_=_C749 ,C550_=_C750 ,C550_=_C753 ,C550_=_C754 ,C550_=_C755 ,C550_=_C775 ,\nC550_=_C783 ,C550_=_C785 ,C550_=_C788 ,C550_=_C791 ,C550_=_C792 ,C550_=_C795 ,\nC551_=_C552 ,C551_=_C553 ,C551_=_C554 ,C551_=_C624 ,C551_=_C636 ,C551_=_C638 ,\nC551_=_C639 ,C551_=_C640 ,C551_=_C641 ,C551_=_C674 ,C551_=_C677 ,C551_=_C679 ,\nC551_=_C694 ,C551_=_C703 ,C551_=_C712 ,C551_=_C722 ,C551_=_C735 ,C551_=_C737 ,\nC551_=_C738 ,C551_=_C748 ,C551_=_C750 ,C551_=_C754 ,C551_=_C755 ,C551_=_C766 ,\nC551_=_C767 ,C551_=_C773 ,C551_=_C775 ,C551_=_C783 ,C551_=_C785 ,C551_=_C788 ,\nC551_=_C791 ,C551_=_C792 ,C552_=_C553 ,C552_=_C554 ,C552_=_C569 ,C552_=_C600 ,\nC552_=_C604 ,C552_=_C624 ,C552_=_C635 ,C552_=_C636 ,C552_=_C638 ,C552_=_C639 ,\nC552_=_C640 ,C552_=_C655 ,C552_=_C662 ,C552_=_C663 ,C552_=_C672 ,C552_=_C673 ,\nC552_=_C684 ,C552_=_C685 ,C552_=_C694 ,C552_=_C703 ,C552_=_C707 ,C552_=_C710 ,\nC552_=_C712 ,C552_=_C714 ,C552_=_C723 ,C552_=_C731 ,C552_=_C733 ,C552_=_C735 ,\nC552_=_C737 ,C552_=_C738 ,C552_=_C749 ,C552_=_C750 ,C552_=_C754 ,C552_=_C755 ,\nC552_=_C760 ,C552_=_C766 ,C552_=_C774 ,C552_=_C776 ,C552_=_C783 ,C552_=_C785 ,\nC552_=_C788 ,C552_=_C790 ,C552_=_C792 ,C552_=_C795 ,C553_=_C554 ,C553_=_C557 ,\nC553_=_C595 ,C553_=_C611 ,C553_=_C638 ,C553_=_C639 ,C553_=_C640 ,C553_=_C663 ,\nC553_=_C684 ,C553_=_C703 ,C553_=_C714 ,C553_=_C731 ,C553_=_C737 ,C553_=_C748 ,\nC553_=_C749 ,C553_=_C750 ,C553_=_C754 ,C553_=_C755</w:t>
      </w:r>
    </w:p>
    <w:p>
      <w:pPr>
        <w:pStyle w:val="PreformattedText"/>
        <w:bidi w:val="0"/>
        <w:spacing w:before="0" w:after="0"/>
        <w:jc w:val="left"/>
        <w:rPr/>
      </w:pPr>
      <w:r>
        <w:rPr/>
        <w:t xml:space="preserve"> </w:t>
      </w:r>
      <w:r>
        <w:rPr/>
        <w:t>,C553_=_C766 ,C553_=_C767 ,\nC553_=_C773 ,C553_=_C774 ,C553_=_C775 ,C553_=_C783 ,C553_=_C785 ,C553_=_C788 ,\nC553_=_C791 ,C553_=_C792 ,C553_=_C795 ,C554_=_C624 ,C554_=_C636 ,C554_=_C638 ,\nC554_=_C639 ,C554_=_C640 ,C554_=_C677 ,C554_=_C694 ,C554_=_C703 ,C554_=_C714 ,\nC554_=_C722 ,C554_=_C731 ,C554_=_C737 ,C554_=_C739 ,C554_=_C748 ,C554_=_C750 ,\nC554_=_C753 ,C554_=_C755 ,C554_=_C766 ,C554_=_C773 ,C554_=_C774 ,C554_=_C783 ,\nC554_=_C785 ,C554_=_C792 ,C557_=_C585 ,C557_=_C587 ,C557_=_C595 ,C557_=_C596 ,\nC557_=_C597 ,C557_=_C604 ,C557_=_C638 ,C557_=_C639 ,C557_=_C641 ,C557_=_C655 ,\nC557_=_C657 ,C557_=_C662 ,C557_=_C672 ,C557_=_C673 ,C557_=_C674 ,C557_=_C677 ,\nC557_=_C707 ,C557_=_C712 ,C557_=_C714 ,C557_=_C731 ,C557_=_C732 ,C557_=_C737 ,\nC557_=_C738 ,C557_=_C746 ,C557_=_C748 ,C557_=_C749 ,C557_=_C754 ,C557_=_C766 ,\nC557_=_C767 ,C557_=_C773 ,C557_=_C774 ,C557_=_C775 ,C557_=_C788 ,C557_=_C791 ,\nC557_=_C795 ,C569_=_C578 ,C569_=_C597 ,C569_=_C600 ,C569_=_C604 ,C569_=_C624 ,\nC569_=_C635 ,C569_=_C636 ,C569_=_C641 ,C569_=_C662 ,C569_=_C663 ,C569_=_C674 ,\nC569_=_C684 ,C569_=_C685 ,C569_=_C694 ,C569_=_C703 ,C569_=_C707 ,C569_=_C710 ,\nC569_=_C712 ,C569_=_C714 ,C569_=_C723 ,C569_=_C731 ,C569_=_C732 ,C569_=_C733 ,\nC569_=_C735 ,C569_=_C738 ,C569_=_C746 ,C569_=_C753 ,C569_=_C754 ,C569_=_C760 ,\nC569_=_C767 ,C569_=_C776 ,C569_=_C785 ,C569_=_C788 ,C569_=_C790 ,C569_=_C791 ,\nC569_=_C795 ,C578_=_C585 ,C578_=_C596 ,C578_=_C604 ,C578_=_C609 ,C578_=_C611 ,\nC578_=_C641 ,C578_=_C655 ,C578_=_C657 ,C578_=_C672 ,C578_=_C673 ,C578_=_C677 ,\nC578_=_C679 ,C578_=_C690 ,C578_=_C703 ,C578_=_C707 ,C578_=_C710 ,C578_=_C722 ,\nC578_=_C735 ,C578_=_C737 ,C578_=_C738 ,C578_=_C739 ,C578_=_C746 ,C578_=_C748 ,\nC578_=_C749 ,C578_=_C753 ,C578_=_C754 ,C578_=_C755 ,C578_=_C760 ,C578_=_C766 ,\nC578_=_C776 ,C578_=_C790 ,C578_=_C791 ,C578_=_C795 ,C585_=_C587 ,C585_=_C595 ,\nC585_=_C596 ,C585_=_C597 ,C585_=_C600 ,C585_=_C604 ,C585_=_C611 ,C585_=_C635 ,\nC585_=_C636 ,C585_=_C639 ,C585_=_C640 ,C585_=_C641 ,C585_=_C655 ,C585_=_C657 ,\nC585_=_C662 ,C585_=_C672 ,C585_=_C673 ,C585_=_C674 ,C585_=_C679 ,C585_=_C685 ,\nC585_=_C690 ,C585_=_C731 ,C585_=_C732 ,C585_=_C733 ,C585_=_C735 ,C585_=_C746 ,\nC585_=_C748 ,C585_=_C753 ,C585_=_C754 ,C585_=_C766 ,C585_=_C767 ,C585_=_C773 ,\nC585_=_C774 ,C585_=_C775 ,C585_=_C776 ,C585_=_C791 ,C587_=_C595 ,C587_=_C596 ,\nC587_=_C597 ,C587_=_C609 ,C587_=_C638 ,C587_=_C639 ,C587_=_C641 ,C587_=_C655 ,\nC587_=_C657 ,C587_=_C662 ,C587_=_C663 ,C587_=_C672 ,C587_=_C673 ,C587_=_C674 ,\nC587_=_C677 ,C587_=_C690 ,C587_=_C712 ,C587_=_C714 ,C587_=_C722 ,C587_=_C731 ,\nC587_=_C732 ,C587_=_C733 ,C587_=_C738 ,C587_=_C739 ,C587_=_C746 ,C587_=_C748 ,\nC587_=_C750 ,C587_=_C754 ,C587_=_C766 ,C587_=_C767 ,C587_=_C773 ,C587_=_C774 ,\nC587_=_C775 ,C587_=_C785 ,C587_=_C788 ,C587_=_C791 ,C587_=_C795 ,C595_=_C596 ,\nC595_=_C597 ,C595_=_C639 ,C595_=_C641 ,C595_=_C655 ,C595_=_C657 ,C595_=_C662 ,\nC595_=_C672 ,C595_=_C673 ,C595_=_C674 ,C595_=_C684 ,C595_=_C707 ,C595_=_C714 ,\nC595_=_C723 ,C595_=_C731 ,C595_=_C732 ,C595_=_C733 ,C595_=_C739 ,C595_=_C746 ,\nC595_=_C748 ,C595_=_C749 ,C595_=_C754 ,C595_=_C766 ,C595_=_C767 ,C595_=_C773 ,\nC595_=_C774 ,C595_=_C775 ,C595_=_C788 ,C595_=_C791 ,C595_=_C792 ,C595_=_C795 ,\nC596_=_C597 ,C596_=_C624 ,C596_=_C635 ,C596_=_C638 ,C596_=_C639 ,C596_=_C640 ,\nC596_=_C641 ,C596_=_C655 ,C596_=_C657 ,C596_=_C662 ,C596_=_C672 ,C596_=_C673 ,\nC596_=_C674 ,C596_=_C684 ,C596_=_C690 ,C596_=_C712 ,C596_=_C722 ,C596_=_C731 ,\nC596_=_C732 ,C596_=_C733 ,C596_=_C737 ,C596_=_C739 ,C596_=_C746 ,C596_=_C748 ,\nC596_=_C749 ,C596_=_C750 ,C596_=_C754 ,C596_=_C766 ,C596_=_C767 ,C596_=_C773 ,\nC596_=_C774 ,C596_=_C775 ,C596_=_C776 ,C596_=_C783 ,C596_=_C790 ,C596_=_C791 ,\nC596_=_C792 ,C597_=_C624 ,C597_=_C639 ,C597_=_C641 ,C597_=_C655 ,C597_=_C657 ,\nC597_=_C662 ,C597_=_C672 ,C597_=_C673 ,C597_=_C674 ,C597_=_C684 ,C597_=_C685 ,\nC597_=_C690 ,C597_=_C703 ,C597_=_C731 ,C597_=_C732 ,C597_=_C733 ,C597_=_C735 ,\nC597_=_C739 ,C597_=_C746 ,C597_=_C748 ,C597_=_C749 ,C597_=_C750 ,C597_=_C753 ,\nC597_=_C754 ,C597_=_C766 ,C597_=_C767 ,C597_=_C773 ,C597_=_C774 ,C597_=_C775 ,\nC597_=_C790 ,C597_=_C791 ,C597_=_C792 ,C600_=_C604 ,C600_=_C624 ,C600_=_C635 ,\nC600_=_C636 ,C600_=_C639 ,C600_=_C655 ,C600_=_C663 ,C600_=_C672 ,C600_=_C677 ,\nC600_=_C684 ,C600_=_C685 ,C600_=_C694 ,C600_=_C707 ,C600_=_C712 ,C600_=_C714 ,\nC600_=_C722 ,C600_=_C723 ,C600_=_C731 ,C600_=_C732 ,C600_=_C733 ,C600_=_C735 ,\nC600_=_C738 ,C600_=_C750 ,C600_=_C754 ,C600_=_C760 ,C600_=_C776 ,C600_=_C788 ,\nC600_=_C790 ,C604_=_C611 ,C604_=_C624 ,C604_=_C635 ,C604_=_C636 ,C604_=_C640 ,\nC604_=_C655 ,C604_=_C662 ,C604_=_C663 ,C604_=_C673 ,C604_=_C679 ,C604_=_C684 ,\nC604_=_C685 ,C604_=_C694 ,C604_=_C707 ,C604_=_C712 ,C604_=_C714 ,C604_=_C723 ,\nC604_=_C731 ,C604_=_C733 ,C604_=_C735 ,C604_=_C737 ,C604_=_C738 ,C604_=_C760 ,\nC604_=_C773 ,C604_=_C775 ,C604_=_C776 ,C604_=_C785 ,C604_=_C788 ,C604_=_C790 ,\nC604_=_C791 ,C609_=_C611 ,C609_=_C640 ,C609_=_C657 ,C609_=_C663 ,C609_=_C672 ,\nC609_=_C673 ,C609_=_C677 ,C609_=_C679 ,C609_=_C690 ,C609_=_C710 ,C609_=_C722 ,\nC609_=_C737 ,C609_=_C739 ,C609_=_C746 ,C609_=_C748 ,C609_=_C749 ,C609_=_C750 ,\nC609_=_C753 ,C609_=_C754 ,C609_=_C755 ,C609_=_C760 ,C609_=_C766 ,C609_=_C773 ,\nC609_=_C775 ,C609_=_C776 ,C609_=_C783 ,C609_=_C792 ,C609_=_C795 ,C611_=_C640 ,\nC611_=_C657 ,C611_=_C673 ,C611_=_C677 ,C611_=_C679 ,C611_=_C684 ,C611_=_C690 ,\nC611_=_C694 ,C611_=_C710 ,C611_=_C722 ,C611_=_C723 ,C611_=_C737 ,C611_=_C739 ,\nC611_=_C749 ,C611_=_C753 ,C611_=_C754 ,C611_=_C755 ,C611_=_C766 ,C611_=_C767 ,\nC611_=_C788 ,C611_=_C791 ,C611_=_C795 ,C624_=_C635 ,C624_=_C636 ,C624_=_C638 ,\nC624_=_C639 ,C624_=_C663 ,C624_=_C673 ,C624_=_C684 ,C624_=_C685 ,C624_=_C694 ,\nC624_=_C707 ,C624_=_C710 ,C624_=_C712 ,C624_=_C714 ,C624_=_C722 ,C624_=_C723 ,\nC624_=_C731 ,C624_=_C733 ,C624_=_C735 ,C624_=_C737 ,C624_=_C738 ,C624_=_C739 ,\nC624_=_C748 ,C624_=_C753 ,C624_=_C755 ,C624_=_C760 ,C624_=_C767 ,C624_=_C773 ,\nC624_=_C776 ,C624_=_C788 ,C624_=_C790 ,C624_=_C791 ,C624_=_C792 ,C635_=_C636 ,\nC635_=_C638 ,C635_=_C640 ,C635_=_C641 ,C635_=_C663 ,C635_=_C672 ,C635_=_C673 ,\nC635_=_C684 ,C635_=_C685 ,C635_=_C690 ,C635_=_C694 ,C635_=_C703 ,C635_=_C707 ,\nC635_=_C712 ,C635_=_C714 ,C635_=_C723 ,C635_=_C731 ,C635_=_C733 ,C635_=_C735 ,\nC635_=_C738 ,C635_=_C746 ,C635_=_C748 ,C635_=_C749 ,C635_=_C753 ,C635_=_C754 ,\nC635_=_C755 ,C635_=_C760 ,C635_=_C767 ,C635_=_C776 ,C635_=_C783 ,C635_=_C785 ,\nC635_=_C788 ,C635_=_C790 ,C636_=_C638 ,C636_=_C640 ,C636_=_C657 ,C636_=_C663 ,\nC636_=_C677 ,C636_=_C679 ,C636_=_C684 ,C636_=_C685 ,C636_=_C694 ,C636_=_C707 ,\nC636_=_C710 ,C636_=_C712 ,C636_=_C714 ,C636_=_C723 ,C636_=_C731 ,C636_=_C733 ,\nC636_=_C735 ,C636_=_C737 ,C636_=_C738 ,C636_=_C739 ,C636_=_C746 ,C636_=_C748 ,\nC636_=_C749 ,C636_=_C753 ,C636_=_C760 ,C636_=_C766 ,C636_=_C767 ,C636_=_C773 ,\nC636_=_C775 ,C636_=_C776 ,C636_=_C783 ,C636_=_C788 ,C636_=_C790 ,C636_=_C791 ,\nC636_=_C792 ,C638_=_C639 ,C638_=_C640 ,C638_=_C641 ,C638_=_C672 ,C638_=_C677 ,\nC638_=_C684 ,C638_=_C690 ,C638_=_C703 ,C638_=_C710 ,C638_=_C712 ,C638_=_C714 ,\nC638_=_C723 ,C638_=_C733 ,C638_=_C737 ,C638_=_C738 ,C638_=_C748 ,C638_=_C749 ,\nC638_=_C750 ,C638_=_C753 ,C638_=_C766 ,C638_=_C767 ,C638_=_C773 ,C638_=_C783 ,\nC638_=_C785 ,C638_=_C791 ,C638_=_C792 ,C639_=_C640 ,C639_=_C641 ,C639_=_C655 ,\nC639_=_C657 ,C639_=_C662 ,C639_=_C672 ,C639_=_C673 ,C639_=_C674 ,C639_=_C694 ,\nC639_=_C703 ,C639_=_C707 ,C639_=_C712 ,C639_=_C722 ,C639_=_C731 ,C639_=_C732 ,\nC639_=_C737 ,C639_=_C746 ,C639_=_C748 ,C639_=_C749 ,C639_=_C750 ,C639_=_C753 ,\nC639_=_C754 ,C639_=_C755 ,C639_=_C766 ,C639_=_C767 ,C639_=_C773 ,C639_=_C774 ,\nC639_=_C775 ,C639_=_C783 ,C639_=_C785 ,C639_=_C791 ,C639_=_C792 ,C640_=_C641 ,\nC640_=_C672 ,C640_=_C677 ,C640_=_C679 ,C640_=_C684 ,C640_=_C690 ,C640_=_C694 ,\nC640_=_C703 ,C640_=_C714 ,C640_=_C731 ,C640_=_C733 ,C640_=_C735 ,C640_=_C739 ,\nC640_=_C750 ,C640_=_C753 ,C640_=_C767 ,C640_=_C773 ,C640_=_C776 ,C640_=_C783 ,\nC640_=_C785 ,C640_=_C788 ,C640_=_C792 ,C641_=_C655 ,C641_=_C657 ,C641_=_C662 ,\nC641_=_C672 ,C641_=_C673 ,C641_=_C674 ,C641_=_C677 ,C641_=_C679 ,C641_=_C684 ,\nC641_=_C690 ,C641_=_C707 ,C641_=_C712 ,C641_=_C722 ,C641_=_C731 ,C641_=_C732 ,\nC641_=_C733 ,C641_=_C738 ,C641_=_C746 ,C641_=_C748 ,C641_=_C754 ,C641_=_C766 ,\nC641_=_C767 ,C641_=_C773 ,C641_=_C774 ,C641_=_C775 ,C641_=_C776 ,C641_=_C783 ,\nC641_=_C788 ,C641_=_C790 ,C641_=_C791 ,C641_=_C795 ,C655_=_C657 ,C655_=_C662 ,\nC655_=_C672 ,C655_=_C673 ,C655_=_C674 ,C655_=_C679 ,C655_=_C684 ,C655_=_C690 ,\nC655_=_C703 ,C655_=_C707 ,C655_=_C722 ,C655_=_C731 ,C655_=_C732 ,C655_=_C746 ,\nC655_=_C748 ,C655_=_C749 ,C655_=_C750 ,C655_=_C754 ,C655_=_C760 ,C655_=_C766 ,\nC655_=_C767 ,C655_=_C773 ,C655_=_C774 ,C655_=_C775 ,C655_=_C776 ,C655_=_C785 ,\nC655_=_C790 ,C655_=_C791 ,C655_=_C792 ,C655_=_C795 ,C657_=_C662 ,C657_=_C672 ,\nC657_=_C673 ,C657_=_C674 ,C657_=_C677 ,C657_=_C679 ,C657_=_C684 ,C657_=_C690 ,\nC657_=_C710 ,C657_=_C722 ,C657_=_C731 ,C657_=_C732 ,C657_=_C733 ,C657_=_C735 ,\nC657_=_C737 ,C657_=_C739 ,C657_=_C746 ,C657_=_C748 ,C657_=_C749 ,C657_=_C753 ,\nC657_=_C754 ,C657_=_C755 ,C657_=_C766 ,C657_=_C767 ,C657_=_C773 ,C657_=_C774 ,\nC657_=_C775 ,C657_=_C776 ,C657_=_C790 ,C657_=_C791 ,C657_=_C795 ,C662_=_C663 ,\nC662_=_C672 ,C662_=_C673 ,C662_=_C674 ,C662_=_C677 ,C662_=_C684 ,C662_=_C685 ,\nC662_=_C694 ,C662_=_C703 ,C662_=_C712 ,C662_=_C722 ,C662_=_C731 ,C662_=_C732 ,\nC662_=_C739 ,C662_=_C746 ,C662_=_C748 ,C662_=_C750 ,C662_=_C754 ,C662_=_C766 ,\nC662_=_C767 ,C662_=_C773 ,C662_=_C774 ,C662_=_C775 ,C662_=_C785 ,C662_=_C788 ,\nC662_=_C791 ,C662_=_C792 ,C662_=_C795 ,C663_=_C672 ,C663_=_C674 ,C663_=_C679 ,\nC663_=_C684 ,C663_=_C685 ,C663_=_C694 ,C663_=_C707 ,C663_=_C712 ,C663_=_C714 ,\nC663_=_C722 ,C663_=_C723 ,C663_=_C731 ,C663_=_C733 ,C663_=_C735 ,C663_=_C737 ,\nC663_=_C738 ,C663_=_C739 ,C663_=_C749 ,C663_=_C750 ,C663_=_C754 ,C663_=_C760 ,\nC663_=_C766 ,C663_=_C774 ,C663_=_C776</w:t>
      </w:r>
    </w:p>
    <w:p>
      <w:pPr>
        <w:pStyle w:val="PreformattedText"/>
        <w:bidi w:val="0"/>
        <w:spacing w:before="0" w:after="0"/>
        <w:jc w:val="left"/>
        <w:rPr/>
      </w:pPr>
      <w:r>
        <w:rPr/>
        <w:t xml:space="preserve"> </w:t>
      </w:r>
      <w:r>
        <w:rPr/>
        <w:t>,C663_=_C785 ,C663_=_C788 ,C663_=_C790 ,\nC663_=_C792 ,C663_=_C795 ,C672_=_C673 ,C672_=_C674 ,C672_=_C684 ,C672_=_C690 ,\nC672_=_C707 ,C672_=_C723 ,C672_=_C731 ,C672_=_C732 ,C672_=_C733 ,C672_=_C735 ,\nC672_=_C746 ,C672_=_C748 ,C672_=_C754 ,C672_=_C766 ,C672_=_C767 ,C672_=_C773 ,\nC672_=_C774 ,C672_=_C775 ,C672_=_C776 ,C672_=_C790 ,C672_=_C791 ,C672_=_C795 ,\nC673_=_C674 ,C673_=_C677 ,C673_=_C679 ,C673_=_C690 ,C673_=_C710 ,C673_=_C712 ,\nC673_=_C714 ,C673_=_C722 ,C673_=_C731 ,C673_=_C732 ,C673_=_C737 ,C673_=_C739 ,\nC673_=_C746 ,C673_=_C748 ,C673_=_C749 ,C673_=_C753 ,C673_=_C754 ,C673_=_C755 ,\nC673_=_C760 ,C673_=_C766 ,C673_=_C767 ,C673_=_C773 ,C673_=_C774 ,C673_=_C775 ,\nC673_=_C785 ,C673_=_C788 ,C673_=_C790 ,C673_=_C791 ,C673_=_C792 ,C673_=_C795 ,\nC674_=_C677 ,C674_=_C679 ,C674_=_C703 ,C674_=_C712 ,C674_=_C722 ,C674_=_C731 ,\nC674_=_C732 ,C674_=_C738 ,C674_=_C746 ,C674_=_C748 ,C674_=_C754 ,C674_=_C755 ,\nC674_=_C760 ,C674_=_C766 ,C674_=_C767 ,C674_=_C773 ,C674_=_C774 ,C674_=_C775 ,\nC674_=_C783 ,C674_=_C785 ,C674_=_C788 ,C674_=_C791 ,C674_=_C795 ,C677_=_C679 ,\nC677_=_C690 ,C677_=_C694 ,C677_=_C710 ,C677_=_C712 ,C677_=_C714 ,C677_=_C722 ,\nC677_=_C731 ,C677_=_C732 ,C677_=_C737 ,C677_=_C738 ,C677_=_C739 ,C677_=_C748 ,\nC677_=_C749 ,C677_=_C750 ,C677_=_C753 ,C677_=_C754 ,C677_=_C755 ,C677_=_C760 ,\nC677_=_C766 ,C677_=_C767 ,C677_=_C775 ,C677_=_C783 ,C677_=_C788 ,C677_=_C791 ,\nC677_=_C792 ,C677_=_C795 ,C679_=_C685 ,C679_=_C690 ,C679_=_C710 ,C679_=_C712 ,\nC679_=_C722 ,C679_=_C732 ,C679_=_C733 ,C679_=_C735 ,C679_=_C737 ,C679_=_C738 ,\nC679_=_C739 ,C679_=_C749 ,C679_=_C753 ,C679_=_C754 ,C679_=_C755 ,C679_=_C760 ,\nC679_=_C766 ,C679_=_C767 ,C679_=_C773 ,C679_=_C774 ,C679_=_C775 ,C679_=_C776 ,\nC679_=_C783 ,C679_=_C785 ,C679_=_C788 ,C679_=_C792 ,C679_=_C795 ,C684_=_C685 ,\nC684_=_C690 ,C684_=_C694 ,C684_=_C703 ,C684_=_C707 ,C684_=_C710 ,C684_=_C712 ,\nC684_=_C714 ,C684_=_C723 ,C684_=_C731 ,C684_=_C733 ,C684_=_C735 ,C684_=_C738 ,\nC684_=_C748 ,C684_=_C749 ,C684_=_C750 ,C684_=_C754 ,C684_=_C760 ,C684_=_C767 ,\nC684_=_C773 ,C684_=_C774 ,C684_=_C775 ,C684_=_C776 ,C684_=_C788 ,C684_=_C790 ,\nC684_=_C792 ,C684_=_C795 ,C685_=_C694 ,C685_=_C703 ,C685_=_C707 ,C685_=_C712 ,\nC685_=_C714 ,C685_=_C723 ,C685_=_C731 ,C685_=_C733 ,C685_=_C735 ,C685_=_C738 ,\nC685_=_C739 ,C685_=_C750 ,C685_=_C753 ,C685_=_C754 ,C685_=_C760 ,C685_=_C775 ,\nC685_=_C776 ,C685_=_C785 ,C685_=_C788 ,C685_=_C790 ,C685_=_C795 ,C690_=_C710 ,\nC690_=_C722 ,C690_=_C731 ,C690_=_C732 ,C690_=_C733 ,C690_=_C735 ,C690_=_C737 ,\nC690_=_C739 ,C690_=_C746 ,C690_=_C748 ,C690_=_C749 ,C690_=_C750 ,C690_=_C753 ,\nC690_=_C754 ,C690_=_C755 ,C690_=_C766 ,C690_=_C767 ,C690_=_C775 ,C690_=_C795 ,\nC694_=_C707 ,C694_=_C712 ,C694_=_C714 ,C694_=_C723 ,C694_=_C731 ,C694_=_C732 ,\nC694_=_C733 ,C694_=_C735 ,C694_=_C737 ,C694_=_C738 ,C694_=_C739 ,C694_=_C753 ,\nC694_=_C755 ,C694_=_C760 ,C694_=_C766 ,C694_=_C776 ,C694_=_C788 ,C694_=_C790 ,\nC703_=_C723 ,C703_=_C746 ,C703_=_C750 ,C703_=_C753 ,C703_=_C754 ,C703_=_C760 ,\nC703_=_C766 ,C703_=_C767 ,C703_=_C775 ,C703_=_C783 ,C703_=_C785 ,C703_=_C790 ,\nC703_=_C792 ,C703_=_C795 ,C707_=_C712 ,C707_=_C714 ,C707_=_C722 ,C707_=_C723 ,\nC707_=_C731 ,C707_=_C733 ,C707_=_C735 ,C707_=_C737 ,C707_=_C738 ,C707_=_C746 ,\nC707_=_C750 ,C707_=_C753 ,C707_=_C754 ,C707_=_C760 ,C707_=_C774 ,C707_=_C775 ,\nC707_=_C776 ,C707_=_C788 ,C707_=_C790 ,C710_=_C712 ,C710_=_C714 ,C710_=_C722 ,\nC710_=_C723 ,C710_=_C737 ,C710_=_C739 ,C710_=_C748 ,C710_=_C749 ,C710_=_C753 ,\nC710_=_C754 ,C710_=_C755 ,C710_=_C760 ,C710_=_C766 ,C710_=_C767 ,C710_=_C773 ,\nC710_=_C775 ,C710_=_C776 ,C710_=_C785 ,C710_=_C791 ,C710_=_C792 ,C710_=_C795 ,\nC712_=_C714 ,C712_=_C722 ,C712_=_C723 ,C712_=_C731 ,C712_=_C732 ,C712_=_C733 ,\nC712_=_C735 ,C712_=_C737 ,C712_=_C738 ,C712_=_C739 ,C712_=_C748 ,C712_=_C749 ,\nC712_=_C753 ,C712_=_C754 ,C712_=_C755 ,C712_=_C760 ,C712_=_C767 ,C712_=_C775 ,\nC712_=_C776 ,C712_=_C783 ,C712_=_C788 ,C712_=_C790 ,C712_=_C791 ,C712_=_C792 ,\nC712_=_C795 ,C714_=_C723 ,C714_=_C731 ,C714_=_C733 ,C714_=_C735 ,C714_=_C738 ,\nC714_=_C739 ,C714_=_C750 ,C714_=_C753 ,C714_=_C754 ,C714_=_C755 ,C714_=_C760 ,\nC714_=_C773 ,C714_=_C774 ,C714_=_C776 ,C714_=_C783 ,C714_=_C788 ,C714_=_C790 ,\nC714_=_C791 ,C714_=_C792 ,C714_=_C795 ,C722_=_C732 ,C722_=_C737 ,C722_=_C738 ,\nC722_=_C739 ,C722_=_C746 ,C722_=_C748 ,C722_=_C749 ,C722_=_C750 ,C722_=_C753 ,\nC722_=_C754 ,C722_=_C755 ,C722_=_C766 ,C722_=_C767 ,C722_=_C775 ,C722_=_C776 ,\nC722_=_C783 ,C722_=_C785 ,C722_=_C788 ,C722_=_C790 ,C722_=_C795 ,C723_=_C731 ,\nC723_=_C733 ,C723_=_C735 ,C723_=_C737 ,C723_=_C738 ,C723_=_C753 ,C723_=_C755 ,\nC723_=_C760 ,C723_=_C766 ,C723_=_C767 ,C723_=_C776 ,C723_=_C783 ,C723_=_C788 ,\nC723_=_C790 ,C723_=_C791 ,C723_=_C795 ,C731_=_C732 ,C731_=_C733 ,C731_=_C735 ,\nC731_=_C738 ,C731_=_C739 ,C731_=_C746 ,C731_=_C748 ,C731_=_C749 ,C731_=_C750 ,\nC731_=_C754 ,C731_=_C760 ,C731_=_C766 ,C731_=_C767 ,C731_=_C773 ,C731_=_C774 ,\nC731_=_C775 ,C731_=_C776 ,C731_=_C788 ,C731_=_C790 ,C731_=_C791 ,C731_=_C792 ,\nC732_=_C735 ,C732_=_C746 ,C732_=_C748 ,C732_=_C749 ,C732_=_C754 ,C732_=_C755 ,\nC732_=_C760 ,C732_=_C766 ,C732_=_C767 ,C732_=_C773 ,C732_=_C774 ,C732_=_C775 ,\nC732_=_C776 ,C732_=_C790 ,C732_=_C791 ,C732_=_C792 ,C732_=_C795 ,C733_=_C735 ,\nC733_=_C738 ,C733_=_C739 ,C733_=_C749 ,C733_=_C750 ,C733_=_C753 ,C733_=_C760 ,\nC733_=_C767 ,C733_=_C773 ,C733_=_C776 ,C733_=_C788 ,C733_=_C790 ,C733_=_C791 ,\nC733_=_C795 ,C735_=_C738 ,C735_=_C746 ,C735_=_C749 ,C735_=_C750 ,C735_=_C753 ,\nC735_=_C760 ,C735_=_C773 ,C735_=_C776 ,C735_=_C783 ,C735_=_C788 ,C735_=_C790 ,\nC735_=_C791 ,C735_=_C795 ,C737_=_C739 ,C737_=_C749 ,C737_=_C753 ,C737_=_C754 ,\nC737_=_C755 ,C737_=_C760 ,C737_=_C766 ,C737_=_C774 ,C737_=_C775 ,C737_=_C776 ,\nC737_=_C783 ,C737_=_C795 ,C738_=_C746 ,C738_=_C760 ,C738_=_C766 ,C738_=_C767 ,\nC738_=_C774 ,C738_=_C775 ,C738_=_C776 ,C738_=_C783 ,C738_=_C788 ,C738_=_C790 ,\nC738_=_C791 ,C738_=_C795 ,C739_=_C749 ,C739_=_C753 ,C739_=_C754 ,C739_=_C755 ,\nC739_=_C760 ,C739_=_C766 ,C739_=_C767 ,C739_=_C785 ,C739_=_C792 ,C739_=_C795 ,\nC746_=_C748 ,C746_=_C749 ,C746_=_C754 ,C746_=_C755 ,C746_=_C760 ,C746_=_C766 ,\nC746_=_C767 ,C746_=_C773 ,C746_=_C774 ,C746_=_C775 ,C746_=_C776 ,C746_=_C783 ,\nC746_=_C785 ,C746_=_C790 ,C746_=_C791 ,C746_=_C795 ,C748_=_C749 ,C748_=_C750 ,\nC748_=_C753 ,C748_=_C754 ,C748_=_C755 ,C748_=_C760 ,C748_=_C766 ,C748_=_C767 ,\nC748_=_C773 ,C748_=_C774 ,C748_=_C775 ,C748_=_C776 ,C748_=_C783 ,C748_=_C785 ,\nC748_=_C788 ,C748_=_C790 ,C748_=_C791 ,C748_=_C792 ,C748_=_C795 ,C749_=_C750 ,\nC749_=_C753 ,C749_=_C754 ,C749_=_C755 ,C749_=_C766 ,C749_=_C774 ,C749_=_C775 ,\nC749_=_C783 ,C749_=_C788 ,C749_=_C790 ,C749_=_C792 ,C749_=_C795 ,C750_=_C754 ,\nC750_=_C783 ,C750_=_C785 ,C750_=_C788 ,C750_=_C790 ,C750_=_C791 ,C750_=_C792 ,\nC750_=_C795 ,C753_=_C754 ,C753_=_C755 ,C753_=_C766 ,C753_=_C767 ,C753_=_C773 ,\nC753_=_C775 ,C753_=_C783 ,C753_=_C785 ,C753_=_C788 ,C753_=_C791 ,C753_=_C792 ,\nC753_=_C795 ,C754_=_C755 ,C754_=_C766 ,C754_=_C767 ,C754_=_C773 ,C754_=_C774 ,\nC754_=_C775 ,C754_=_C783 ,C754_=_C785 ,C754_=_C788 ,C754_=_C790 ,C754_=_C791 ,\nC754_=_C795 ,C755_=_C760 ,C755_=_C766 ,C755_=_C783 ,C755_=_C785 ,C755_=_C788 ,\nC755_=_C790 ,C755_=_C791 ,C755_=_C792 ,C755_=_C795 ,C760_=_C767 ,C760_=_C775 ,\nC760_=_C776 ,C760_=_C783 ,C760_=_C788 ,C760_=_C790 ,C760_=_C791 ,C760_=_C792 ,\nC760_=_C795 ,C766_=_C767 ,C766_=_C773 ,C766_=_C774 ,C766_=_C775 ,C766_=_C790 ,\nC766_=_C791 ,C766_=_C795 ,C767_=_C773 ,C767_=_C774 ,C767_=_C775 ,C767_=_C783 ,\nC767_=_C788 ,C767_=_C791 ,C767_=_C792 ,C773_=_C774 ,C773_=_C775 ,C773_=_C776 ,\nC773_=_C783 ,C773_=_C790 ,C773_=_C791 ,C773_=_C792 ,C774_=_C775 ,C774_=_C776 ,\nC774_=_C783 ,C774_=_C788 ,C774_=_C790 ,C774_=_C791 ,C774_=_C792 ,C775_=_C776 ,\nC775_=_C783 ,C775_=_C788 ,C775_=_C791 ,C775_=_C792 ,C775_=_C795 ,C776_=_C785 ,\nC776_=_C788 ,C776_=_C790 ,C776_=_C791 ,C776_=_C792 ,C776_=_C795 ,C783_=_C785 ,\nC783_=_C788 ,C783_=_C790 ,C783_=_C791 ,C783_=_C792 ,C783_=_C795 ,C785_=_C788 ,\nC785_=_C790 ,C785_=_C791 ,C785_=_C792 ,C785_=_C795 ,C788_=_C790 ,C788_=_C791 ,\nC788_=_C792 ,C788_=_C795 ,C790_=_C791 ,C790_=_C792 ,C790_=_C795 ,C791_=_C792 ,\nC791_=_C795 ,C792_=_C795 ,"];57[shape=box, label="id:57 level: 5\n231: C77 C84 C89 C110 C119 \nC134 C137 C138 C141 C143 C146 \nC150 C153 C160 C162 C163 C165 \nC171 C173 C175 C176 C180 C196 \nC201 C204 C205 C214 C218 C221 \nC222 C226 C232 C243 C249 C256 \nC269 C271 C276 C277 C280 C284 \nC286 C298 C305 C306 C312 C314 \nC325 C327 C329 C337 C339 C341 \nC342 C343 C345 C348 C349 C352 \nC359 C360 C361 C363 C364 C366 \nC367 C371 C373 C383 C385 C388 \nC389 C391 C394 C397 C399 C402 \nC409 C421 C428 C436 C437 C438 \nC448 C452 C458 C461 C469 C470 \nC472 C474 C480 C481 C482 C484 \nC486 C491 C493 C496 C497 C499 \nC501 C504 C506 C509 C512 C513 \nC516 C518 C523 C526 C533 C535 \nC536 C539 C540 C541 C542 C543 \nC545 C546 C547 C548 C553 C554 \nC555 C557 C559 C562 C564 C566 \nC567 C572 C573 C574 C576 C579 \nC581 C587 C591 C593 C599 C600 \nC604 C607 C609 C610 C612 C613 \nC614 C618 C619 C620 C621 C622 \nC623 C625 C626 C628 C631 C632 \nC635 C640 C642 C644 C645 C646 \nC647 C652 C654 C656 C660 C665 \nC667 C671 C673 C678 C679 C682 \nC683 C685 C690 C691 C694 C695 \nC699 C700 C704 C709 C711 C712 \nC714 C715 C721 C724 C725 C726 \nC728 C732 C739 C740 C741 C742 \nC743 C744 C748 C749 C751 C760 \nC761 C762 C764 C769 C770 C771 \nC772 C773 C774 C775 C777 C778 \nC783 C784 C785 C787 C789 C790 \nC793 C795 C796 C797 \n9144: C77_=_C89( C77 C89 ) C77_=_C134( C77 C134 ) C77_=_C162( C77 C162 ) C77_=_C171( C77 C171 ) C77_=_C173( C77 C173 ) \nC77_=_C175( C77 C175 ) C77_=_C176( C77 C176 ) C77_=_C232( C77 C232 ) C77_=_C271( C77 C271 ) C77_=_C286( C77 C286 ) C77_=_C305( C77 C305 ) \nC77_=_C327( C77 C327 ) C77_=_C329( C77 C329 ) C77_=_C341( C77 C341 ) C77_=_C348( C77 C348 ) C77_=_C397( C77 C397 ) C77_=_C399( C77 C399 ) \nC77_=_C402( C77 C402 ) C77_=_C436( C77 C436 ) C77_=_C452( C77 C452 ) C77_=_C481(</w:t>
      </w:r>
    </w:p>
    <w:p>
      <w:pPr>
        <w:pStyle w:val="PreformattedText"/>
        <w:bidi w:val="0"/>
        <w:spacing w:before="0" w:after="0"/>
        <w:jc w:val="left"/>
        <w:rPr/>
      </w:pPr>
      <w:r>
        <w:rPr/>
        <w:t xml:space="preserve"> </w:t>
      </w:r>
      <w:r>
        <w:rPr/>
        <w:t>C77 C481 ) C77_=_C499( C77 C499 ) C77_=_C512( C77 C512 ) \nC77_=_C543( C77 C543 ) C77_=_C545( C77 C545 ) C77_=_C546( C77 C546 ) C77_=_C547( C77 C547 ) C77_=_C548( C77 C548 ) C77_=_C564( C77 C564 ) \nC77_=_C576( C77 C576 ) C77_=_C587( C77 C587 ) C77_=_C609( C77 C609 ) C77_=_C612( C77 C612 ) C77_=_C613( C77 C613 ) C77_=_C614( C77 C614 ) \nC77_=_C618( C77 C618 ) C77_=_C621( C77 C621 ) C77_=_C622( C77 C622 ) C77_=_C623( C77 C623 ) C77_=_C635( C77 C635 ) C77_=_C644( C77 C644 ) \nC77_=_C645( C77 C645 ) C77_=_C679( C77 C679 ) C77_=_C682( C77 C682 ) C77_=_C690( C77 C690 ) C77_=_C691( C77 C691 ) C77_=_C712( C77 C712 ) \nC77_=_C715( C77 C715 ) C77_=_C728( C77 C728 ) C77_=_C744( C77 C744 ) C77_=_C748( C77 C748 ) C77_=_C749( C77 C749 ) C77_=_C770( C77 C770 ) \nC77_=_C772( C77 C772 ) C77_=_C775( C77 C775 ) C77_=_C777( C77 C777 ) C77_=_C778( C77 C778 ) C77_=_C783( C77 C783 ) C77_=_C784( C77 C784 ) \nC77_=_C787( C77 C787 ) C84_=_C119( C84 C119 ) C84_=_C141( C84 C141 ) C84_=_C153( C84 C153 ) C84_=_C160( C84 C160 ) C84_=_C218( C84 C218 ) \nC84_=_C243( C84 C243 ) C84_=_C249( C84 C249 ) C84_=_C269( C84 C269 ) C84_=_C284( C84 C284 ) C84_=_C327( C84 C327 ) C84_=_C329( C84 C329 ) \nC84_=_C337( C84 C337 ) C84_=_C339( C84 C339 ) C84_=_C349( C84 C349 ) C84_=_C359( C84 C359 ) C84_=_C373( C84 C373 ) C84_=_C391( C84 C391 ) \nC84_=_C409( C84 C409 ) C84_=_C482( C84 C482 ) C84_=_C493( C84 C493 ) C84_=_C497( C84 C497 ) C84_=_C501( C84 C501 ) C84_=_C506( C84 C506 ) \nC84_=_C518( C84 C518 ) C84_=_C540( C84 C540 ) C84_=_C546( C84 C546 ) C84_=_C553( C84 C553 ) C84_=_C554( C84 C554 ) C84_=_C559( C84 C559 ) \nC84_=_C564( C84 C564 ) C84_=_C566( C84 C566 ) C84_=_C604( C84 C604 ) C84_=_C620( C84 C620 ) C84_=_C625( C84 C625 ) C84_=_C626( C84 C626 ) \nC84_=_C632( C84 C632 ) C84_=_C635( C84 C635 ) C84_=_C640( C84 C640 ) C84_=_C644( C84 C644 ) C84_=_C656( C84 C656 ) C84_=_C665( C84 C665 ) \nC84_=_C673( C84 C673 ) C84_=_C678( C84 C678 ) C84_=_C694( C84 C694 ) C84_=_C695( C84 C695 ) C84_=_C724( C84 C724 ) C84_=_C764( C84 C764 ) \nC84_=_C783( C84 C783 ) C84_=_C785( C84 C785 ) C84_=_C790( C84 C790 ) C89_=_C204( C89 C204 ) C89_=_C249( C89 C249 ) C89_=_C298( C89 C298 ) \nC89_=_C305( C89 C305 ) C89_=_C306( C89 C306 ) C89_=_C312( C89 C312 ) C89_=_C314( C89 C314 ) C89_=_C325( C89 C325 ) C89_=_C327( C89 C327 ) \nC89_=_C329( C89 C329 ) C89_=_C360( C89 C360 ) C89_=_C367( C89 C367 ) C89_=_C371( C89 C371 ) C89_=_C383( C89 C383 ) C89_=_C409( C89 C409 ) \nC89_=_C421( C89 C421 ) C89_=_C448( C89 C448 ) C89_=_C484( C89 C484 ) C89_=_C486( C89 C486 ) C89_=_C526( C89 C526 ) C89_=_C533( C89 C533 ) \nC89_=_C536( C89 C536 ) C89_=_C543( C89 C543 ) C89_=_C555( C89 C555 ) C89_=_C557( C89 C557 ) C89_=_C559( C89 C559 ) C89_=_C576( C89 C576 ) \nC89_=_C591( C89 C591 ) C89_=_C607( C89 C607 ) C89_=_C612( C89 C612 ) C89_=_C613( C89 C613 ) C89_=_C614( C89 C614 ) C89_=_C625( C89 C625 ) \nC89_=_C631( C89 C631 ) C89_=_C640( C89 C640 ) C89_=_C642( C89 C642 ) C89_=_C644( C89 C644 ) C89_=_C656( C89 C656 ) C89_=_C679( C89 C679 ) \nC89_=_C691( C89 C691 ) C89_=_C704( C89 C704 ) C89_=_C709( C89 C709 ) C89_=_C712( C89 C712 ) C89_=_C725( C89 C725 ) C89_=_C742( C89 C742 ) \nC89_=_C751( C89 C751 ) C89_=_C770( C89 C770 ) C89_=_C775( C89 C775 ) C89_=_C778( C89 C778 ) C89_=_C783( C89 C783 ) C89_=_C787( C89 C787 ) \nC110_=_C138( C110 C138 ) C110_=_C141( C110 C141 ) C110_=_C146( C110 C146 ) C110_=_C162( C110 C162 ) C110_=_C163( C110 C163 ) C110_=_C165( C110 C165 ) \nC110_=_C171( C110 C171 ) C110_=_C249( C110 C249 ) C110_=_C286( C110 C286 ) C110_=_C341( C110 C341 ) C110_=_C342( C110 C342 ) C110_=_C399( C110 C399 ) \nC110_=_C402( C110 C402 ) C110_=_C452( C110 C452 ) C110_=_C474( C110 C474 ) C110_=_C481( C110 C481 ) C110_=_C491( C110 C491 ) C110_=_C496( C110 C496 ) \nC110_=_C499( C110 C499 ) C110_=_C504( C110 C504 ) C110_=_C545( C110 C545 ) C110_=_C562( C110 C562 ) C110_=_C572( C110 C572 ) C110_=_C573( C110 C573 ) \nC110_=_C574( C110 C574 ) C110_=_C576( C110 C576 ) C110_=_C593( C110 C593 ) C110_=_C600( C110 C600 ) C110_=_C610( C110 C610 ) C110_=_C618( C110 C618 ) \nC110_=_C619( C110 C619 ) C110_=_C625( C110 C625 ) C110_=_C631( C110 C631 ) C110_=_C665( C110 C665 ) C110_=_C667( C110 C667 ) C110_=_C671( C110 C671 ) \nC110_=_C690( C110 C690 ) C110_=_C694( C110 C694 ) C110_=_C695( C110 C695 ) C110_=_C726( C110 C726 ) C110_=_C732( C110 C732 ) C110_=_C741( C110 C741 ) \nC110_=_C742( C110 C742 ) C110_=_C749( C110 C749 ) C110_=_C769( C110 C769 ) C110_=_C770( C110 C770 ) C110_=_C778( C110 C778 ) C110_=_C790( C110 C790 ) \nC119_=_C141( C119 C141 ) C119_=_C153( C119 C153 ) C119_=_C160( C119 C160 ) C119_=_C180( C119 C180 ) C119_=_C218( C119 C218 ) C119_=_C269( C119 C269 ) \nC119_=_C277( C119 C277 ) C119_=_C284( C119 C284 ) C119_=_C327( C119 C327 ) C119_=_C329( C119 C329 ) C119_=_C337( C119 C337 ) C119_=_C339( C119 C339 ) \nC119_=_C349( C119 C349 ) C119_=_C352( C119 C352 ) C119_=_C373( C119 C373 ) C119_=_C391( C119 C391 ) C119_=_C458( C119 C458 ) C119_=_C482( C119 C482 ) \nC119_=_C484( C119 C484 ) C119_=_C493( C119 C493 ) C119_=_C497( C119 C497 ) C119_=_C506( C119 C506 ) C119_=_C518( C119 C518 ) C119_=_C540( C119 C540 ) \nC119_=_C546( C119 C546 ) C119_=_C564( C119 C564 ) C119_=_C566( C119 C566 ) C119_=_C600( C119 C600 ) C119_=_C604( C119 C604 ) C119_=_C620( C119 C620 ) \nC119_=_C625( C119 C625 ) C119_=_C626( C119 C626 ) C119_=_C632( C119 C632 ) C119_=_C635( C119 C635 ) C119_=_C652( C119 C652 ) C119_=_C656( C119 C656 ) \nC119_=_C660( C119 C660 ) C119_=_C665( C119 C665 ) C119_=_C671( C119 C671 ) C119_=_C673( C119 C673 ) C119_=_C678( C119 C678 ) C119_=_C682( C119 C682 ) \nC119_=_C711( C119 C711 ) C119_=_C724( C119 C724 ) C119_=_C728( C119 C728 ) C119_=_C732( C119 C732 ) C119_=_C743( C119 C743 ) C119_=_C772( C119 C772 ) \nC119_=_C778( C119 C778 ) C119_=_C784( C119 C784 ) C119_=_C785( C119 C785 ) C119_=_C790( C119 C790 ) C134_=_C137( C134 C137 ) C134_=_C138( C134 C138 ) \nC134_=_C141( C134 C141 ) C134_=_C162( C134 C162 ) C134_=_C171( C134 C171 ) C134_=_C173( C134 C173 ) C134_=_C175( C134 C175 ) C134_=_C176( C134 C176 ) \nC134_=_C271( C134 C271 ) C134_=_C286( C134 C286 ) C134_=_C341( C134 C341 ) C134_=_C348( C134 C348 ) C134_=_C436( C134 C436 ) C134_=_C452( C134 C452 ) \nC134_=_C474( C134 C474 ) C134_=_C481( C134 C481 ) C134_=_C482( C134 C482 ) C134_=_C484( C134 C484 ) C134_=_C486( C134 C486 ) C134_=_C499( C134 C499 ) \nC134_=_C512( C134 C512 ) C134_=_C543( C134 C543 ) C134_=_C564( C134 C564 ) C134_=_C576( C134 C576 ) C134_=_C587( C134 C587 ) C134_=_C593( C134 C593 ) \nC134_=_C609( C134 C609 ) C134_=_C613( C134 C613 ) C134_=_C618( C134 C618 ) C134_=_C621( C134 C621 ) C134_=_C622( C134 C622 ) C134_=_C623( C134 C623 ) \nC134_=_C645( C134 C645 ) C134_=_C682( C134 C682 ) C134_=_C683( C134 C683 ) C134_=_C690( C134 C690 ) C134_=_C704( C134 C704 ) C134_=_C712( C134 C712 ) \nC134_=_C715( C134 C715 ) C134_=_C726( C134 C726 ) C134_=_C728( C134 C728 ) C134_=_C744( C134 C744 ) C134_=_C748( C134 C748 ) C134_=_C749( C134 C749 ) \nC134_=_C772( C134 C772 ) C134_=_C774( C134 C774 ) C134_=_C775( C134 C775 ) C134_=_C777( C134 C777 ) C134_=_C783( C134 C783 ) C134_=_C784( C134 C784 ) \nC134_=_C787( C134 C787 ) C137_=_C138( C137 C138 ) C137_=_C141( C137 C141 ) C137_=_C143( C137 C143 ) C137_=_C150( C137 C150 ) C137_=_C160( C137 C160 ) \nC137_=_C221( C137 C221 ) C137_=_C222( C137 C222 ) C137_=_C256( C137 C256 ) C137_=_C305( C137 C305 ) C137_=_C360( C137 C360 ) C137_=_C361( C137 C361 ) \nC137_=_C363( C137 C363 ) C137_=_C397( C137 C397 ) C137_=_C402( C137 C402 ) C137_=_C438( C137 C438 ) C137_=_C458( C137 C458 ) C137_=_C461( C137 C461 ) \nC137_=_C469( C137 C469 ) C137_=_C472( C137 C472 ) C137_=_C484( C137 C484 ) C137_=_C486( C137 C486 ) C137_=_C496( C137 C496 ) C137_=_C499( C137 C499 ) \nC137_=_C501( C137 C501 ) C137_=_C518( C137 C518 ) C137_=_C548( C137 C548 ) C137_=_C559( C137 C559 ) C137_=_C562( C137 C562 ) C137_=_C579( C137 C579 ) \nC137_=_C581( C137 C581 ) C137_=_C599( C137 C599 ) C137_=_C628( C137 C628 ) C137_=_C635( C137 C635 ) C137_=_C640( C137 C640 ) C137_=_C647( C137 C647 ) \nC137_=_C683( C137 C683 ) C137_=_C690( C137 C690 ) C137_=_C704( C137 C704 ) C137_=_C709( C137 C709 ) C137_=_C714( C137 C714 ) C137_=_C715( C137 C715 ) \nC137_=_C726( C137 C726 ) C137_=_C728( C137 C728 ) C137_=_C741( C137 C741 ) C137_=_C751( C137 C751 ) C137_=_C764( C137 C764 ) C137_=_C769( C137 C769 ) \nC137_=_C773( C137 C773 ) C137_=_C774( C137 C774 ) C137_=_C783( C137 C783 ) C137_=_C784( C137 C784 ) C137_=_C789( C137 C789 ) C137_=_C790( C137 C790 ) \nC137_=_C793( C137 C793 ) C137_=_C796( C137 C796 ) C138_=_C141( C138 C141 ) C138_=_C146( C138 C146 ) C138_=_C162( C138 C162 ) C138_=_C163( C138 C163 ) \nC138_=_C165( C138 C165 ) C138_=_C226( C138 C226 ) C138_=_C249( C138 C249 ) C138_=_C298( C138 C298 ) C138_=_C341( C138 C341 ) C138_=_C342( C138 C342 ) \nC138_=_C373( C138 C373 ) C138_=_C399( C138 C399 ) C138_=_C402( C138 C402 ) C138_=_C481( C138 C481 ) C138_=_C484( C138 C484 ) C138_=_C486( C138 C486 ) \nC138_=_C491( C138 C491 ) C138_=_C499( C138 C499 ) C138_=_C504( C138 C504 ) C138_=_C512( C138 C512 ) C138_=_C541( C138 C541 ) C138_=_C545( C138 C545 ) \nC138_=_C562( C138 C562 ) C138_=_C572( C138 C572 ) C138_=_C574( C138 C574 ) C138_=_C576( C138 C576 ) C138_=_C593( C138 C593 ) C138_=_C600( C138 C600 ) \nC138_=_C610( C138 C610 ) C138_=_C618( C138 C618 ) C138_=_C619( C138 C619 ) C138_=_C621( C138 C621 ) C138_=_C626( C138 C626 ) C138_=_C660( C138 C660 ) \nC138_=_C665( C138 C665 ) C138_=_C667( C138 C667 ) C138_=_C691( C138 C691 ) C138_=_C694( C138 C694 ) C138_=_C695( C138 C695 ) C138_=_C704( C138 C704 ) \nC138_=_C715( C138 C715 ) C138_=_C732( C138 C732 ) C138_=_C762( C138 C762 ) C138_=_C770( C138 C770 ) C138_=_C774( C138 C774 ) C138_=_C784( C138 C784 ) \nC138_=_C790( C138 C790 ) C141_=_C153( C141 C153 ) C141_=_C160( C141 C160 ) C141_=_C171( C141 C171 ) C141_=_C218( C141 C218 ) C141_=_C269( C141 C269 ) \nC141_=_C284( C141 C284 ) C141_=_C327( C141 C327 ) C141_=_C329( C141 C329 ) C141_=_C337(</w:t>
      </w:r>
    </w:p>
    <w:p>
      <w:pPr>
        <w:pStyle w:val="PreformattedText"/>
        <w:bidi w:val="0"/>
        <w:spacing w:before="0" w:after="0"/>
        <w:jc w:val="left"/>
        <w:rPr/>
      </w:pPr>
      <w:r>
        <w:rPr/>
        <w:t xml:space="preserve"> </w:t>
      </w:r>
      <w:r>
        <w:rPr/>
        <w:t>C141 C337 ) C141_=_C339( C141 C339 ) C141_=_C341( C141 C341 ) \nC141_=_C349( C141 C349 ) C141_=_C373( C141 C373 ) C141_=_C391( C141 C391 ) C141_=_C474( C141 C474 ) C141_=_C481( C141 C481 ) C141_=_C482( C141 C482 ) \nC141_=_C484( C141 C484 ) C141_=_C486( C141 C486 ) C141_=_C493( C141 C493 ) C141_=_C496( C141 C496 ) C141_=_C497( C141 C497 ) C141_=_C499( C141 C499 ) \nC141_=_C506( C141 C506 ) C141_=_C540( C141 C540 ) C141_=_C546( C141 C546 ) C141_=_C564( C141 C564 ) C141_=_C566( C141 C566 ) C141_=_C604( C141 C604 ) \nC141_=_C620( C141 C620 ) C141_=_C625( C141 C625 ) C141_=_C626( C141 C626 ) C141_=_C631( C141 C631 ) C141_=_C632( C141 C632 ) C141_=_C635( C141 C635 ) \nC141_=_C656( C141 C656 ) C141_=_C665( C141 C665 ) C141_=_C671( C141 C671 ) C141_=_C673( C141 C673 ) C141_=_C678( C141 C678 ) C141_=_C690( C141 C690 ) \nC141_=_C704( C141 C704 ) C141_=_C715( C141 C715 ) C141_=_C724( C141 C724 ) C141_=_C741( C141 C741 ) C141_=_C742( C141 C742 ) C141_=_C749( C141 C749 ) \nC141_=_C774( C141 C774 ) C141_=_C778( C141 C778 ) C141_=_C784( C141 C784 ) C141_=_C785( C141 C785 ) C141_=_C790( C141 C790 ) C143_=_C150( C143 C150 ) \nC143_=_C221( C143 C221 ) C143_=_C222( C143 C222 ) C143_=_C256( C143 C256 ) C143_=_C305( C143 C305 ) C143_=_C312( C143 C312 ) C143_=_C337( C143 C337 ) \nC143_=_C345( C143 C345 ) C143_=_C360( C143 C360 ) C143_=_C361( C143 C361 ) C143_=_C363( C143 C363 ) C143_=_C397( C143 C397 ) C143_=_C402( C143 C402 ) \nC143_=_C438( C143 C438 ) C143_=_C458( C143 C458 ) C143_=_C461( C143 C461 ) C143_=_C469( C143 C469 ) C143_=_C472( C143 C472 ) C143_=_C496( C143 C496 ) \nC143_=_C501( C143 C501 ) C143_=_C509( C143 C509 ) C143_=_C518( C143 C518 ) C143_=_C548( C143 C548 ) C143_=_C559( C143 C559 ) C143_=_C579( C143 C579 ) \nC143_=_C581( C143 C581 ) C143_=_C599( C143 C599 ) C143_=_C607( C143 C607 ) C143_=_C620( C143 C620 ) C143_=_C628( C143 C628 ) C143_=_C642( C143 C642 ) \nC143_=_C647( C143 C647 ) C143_=_C678( C143 C678 ) C143_=_C683( C143 C683 ) C143_=_C685( C143 C685 ) C143_=_C709( C143 C709 ) C143_=_C714( C143 C714 ) \nC143_=_C725( C143 C725 ) C143_=_C726( C143 C726 ) C143_=_C728( C143 C728 ) C143_=_C742( C143 C742 ) C143_=_C751( C143 C751 ) C143_=_C762( C143 C762 ) \nC143_=_C764( C143 C764 ) C143_=_C769( C143 C769 ) C143_=_C770( C143 C770 ) C143_=_C773( C143 C773 ) C143_=_C774( C143 C774 ) C143_=_C783( C143 C783 ) \nC143_=_C784( C143 C784 ) C143_=_C789( C143 C789 ) C143_=_C790( C143 C790 ) C143_=_C793( C143 C793 ) C143_=_C795( C143 C795 ) C143_=_C796( C143 C796 ) \nC143_=_C797( C143 C797 ) C146_=_C150( C146 C150 ) C146_=_C162( C146 C162 ) C146_=_C163( C146 C163 ) C146_=_C165( C146 C165 ) C146_=_C175( C146 C175 ) \nC146_=_C201( C146 C201 ) C146_=_C214( C146 C214 ) C146_=_C249( C146 C249 ) C146_=_C256( C146 C256 ) C146_=_C276( C146 C276 ) C146_=_C280( C146 C280 ) \nC146_=_C341( C146 C341 ) C146_=_C342( C146 C342 ) C146_=_C343( C146 C343 ) C146_=_C345( C146 C345 ) C146_=_C352( C146 C352 ) C146_=_C364( C146 C364 ) \nC146_=_C391( C146 C391 ) C146_=_C394( C146 C394 ) C146_=_C399( C146 C399 ) C146_=_C402( C146 C402 ) C146_=_C409( C146 C409 ) C146_=_C428( C146 C428 ) \nC146_=_C448( C146 C448 ) C146_=_C470( C146 C470 ) C146_=_C474( C146 C474 ) C146_=_C481( C146 C481 ) C146_=_C491( C146 C491 ) C146_=_C499( C146 C499 ) \nC146_=_C504( C146 C504 ) C146_=_C518( C146 C518 ) C146_=_C541( C146 C541 ) C146_=_C543( C146 C543 ) C146_=_C545( C146 C545 ) C146_=_C562( C146 C562 ) \nC146_=_C572( C146 C572 ) C146_=_C574( C146 C574 ) C146_=_C576( C146 C576 ) C146_=_C593( C146 C593 ) C146_=_C600( C146 C600 ) C146_=_C610( C146 C610 ) \nC146_=_C618( C146 C618 ) C146_=_C619( C146 C619 ) C146_=_C622( C146 C622 ) C146_=_C625( C146 C625 ) C146_=_C652( C146 C652 ) C146_=_C665( C146 C665 ) \nC146_=_C667( C146 C667 ) C146_=_C679( C146 C679 ) C146_=_C683( C146 C683 ) C146_=_C685( C146 C685 ) C146_=_C694( C146 C694 ) C146_=_C695( C146 C695 ) \nC146_=_C704( C146 C704 ) C146_=_C711( C146 C711 ) C146_=_C712( C146 C712 ) C146_=_C721( C146 C721 ) C146_=_C726( C146 C726 ) C146_=_C732( C146 C732 ) \nC146_=_C739( C146 C739 ) C146_=_C741( C146 C741 ) C146_=_C743( C146 C743 ) C146_=_C760( C146 C760 ) C146_=_C761( C146 C761 ) C146_=_C764( C146 C764 ) \nC146_=_C770( C146 C770 ) C146_=_C772( C146 C772 ) C146_=_C790( C146 C790 ) C146_=_C796( C146 C796 ) C150_=_C221( C150 C221 ) C150_=_C222( C150 C222 ) \nC150_=_C256( C150 C256 ) C150_=_C305( C150 C305 ) C150_=_C360( C150 C360 ) C150_=_C361( C150 C361 ) C150_=_C363( C150 C363 ) C150_=_C364( C150 C364 ) \nC150_=_C397( C150 C397 ) C150_=_C402( C150 C402 ) C150_=_C409( C150 C409 ) C150_=_C438( C150 C438 ) C150_=_C448( C150 C448 ) C150_=_C458( C150 C458 ) \nC150_=_C469( C150 C469 ) C150_=_C472( C150 C472 ) C150_=_C496( C150 C496 ) C150_=_C501( C150 C501 ) C150_=_C518( C150 C518 ) C150_=_C535( C150 C535 ) \nC150_=_C536( C150 C536 ) C150_=_C548( C150 C548 ) C150_=_C559( C150 C559 ) C150_=_C579( C150 C579 ) C150_=_C581( C150 C581 ) C150_=_C599( C150 C599 ) \nC150_=_C613( C150 C613 ) C150_=_C620( C150 C620 ) C150_=_C628( C150 C628 ) C150_=_C631( C150 C631 ) C150_=_C647( C150 C647 ) C150_=_C683( C150 C683 ) \nC150_=_C704( C150 C704 ) C150_=_C709( C150 C709 ) C150_=_C714( C150 C714 ) C150_=_C726( C150 C726 ) C150_=_C728( C150 C728 ) C150_=_C739( C150 C739 ) \nC150_=_C751( C150 C751 ) C150_=_C764( C150 C764 ) C150_=_C769( C150 C769 ) C150_=_C773( C150 C773 ) C150_=_C774( C150 C774 ) C150_=_C778( C150 C778 ) \nC150_=_C783( C150 C783 ) C150_=_C785( C150 C785 ) C150_=_C789( C150 C789 ) C150_=_C790( C150 C790 ) C150_=_C793( C150 C793 ) C150_=_C796( C150 C796 ) \nC153_=_C160( C153 C160 ) C153_=_C218( C153 C218 ) C153_=_C256( C153 C256 ) C153_=_C269( C153 C269 ) C153_=_C277( C153 C277 ) C153_=_C284( C153 C284 ) \nC153_=_C327( C153 C327 ) C153_=_C329( C153 C329 ) C153_=_C337( C153 C337 ) C153_=_C339( C153 C339 ) C153_=_C349( C153 C349 ) C153_=_C373( C153 C373 ) \nC153_=_C385( C153 C385 ) C153_=_C391( C153 C391 ) C153_=_C394( C153 C394 ) C153_=_C482( C153 C482 ) C153_=_C491( C153 C491 ) C153_=_C493( C153 C493 ) \nC153_=_C497( C153 C497 ) C153_=_C501( C153 C501 ) C153_=_C506( C153 C506 ) C153_=_C540( C153 C540 ) C153_=_C542( C153 C542 ) C153_=_C546( C153 C546 ) \nC153_=_C559( C153 C559 ) C153_=_C564( C153 C564 ) C153_=_C566( C153 C566 ) C153_=_C576( C153 C576 ) C153_=_C581( C153 C581 ) C153_=_C591( C153 C591 ) \nC153_=_C604( C153 C604 ) C153_=_C609( C153 C609 ) C153_=_C610( C153 C610 ) C153_=_C620( C153 C620 ) C153_=_C625( C153 C625 ) C153_=_C626( C153 C626 ) \nC153_=_C632( C153 C632 ) C153_=_C635( C153 C635 ) C153_=_C640( C153 C640 ) C153_=_C656( C153 C656 ) C153_=_C660( C153 C660 ) C153_=_C665( C153 C665 ) \nC153_=_C667( C153 C667 ) C153_=_C673( C153 C673 ) C153_=_C678( C153 C678 ) C153_=_C682( C153 C682 ) C153_=_C715( C153 C715 ) C153_=_C724( C153 C724 ) \nC153_=_C740( C153 C740 ) C153_=_C760( C153 C760 ) C153_=_C769( C153 C769 ) C153_=_C773( C153 C773 ) C153_=_C775( C153 C775 ) C153_=_C783( C153 C783 ) \nC153_=_C785( C153 C785 ) C153_=_C789( C153 C789 ) C153_=_C790( C153 C790 ) C160_=_C218( C160 C218 ) C160_=_C269( C160 C269 ) C160_=_C284( C160 C284 ) \nC160_=_C327( C160 C327 ) C160_=_C329( C160 C329 ) C160_=_C337( C160 C337 ) C160_=_C339( C160 C339 ) C160_=_C342( C160 C342 ) C160_=_C349( C160 C349 ) \nC160_=_C373( C160 C373 ) C160_=_C391( C160 C391 ) C160_=_C461( C160 C461 ) C160_=_C482( C160 C482 ) C160_=_C484( C160 C484 ) C160_=_C493( C160 C493 ) \nC160_=_C497( C160 C497 ) C160_=_C499( C160 C499 ) C160_=_C501( C160 C501 ) C160_=_C506( C160 C506 ) C160_=_C540( C160 C540 ) C160_=_C541( C160 C541 ) \nC160_=_C546( C160 C546 ) C160_=_C562( C160 C562 ) C160_=_C564( C160 C564 ) C160_=_C566( C160 C566 ) C160_=_C579( C160 C579 ) C160_=_C599( C160 C599 ) \nC160_=_C604( C160 C604 ) C160_=_C620( C160 C620 ) C160_=_C625( C160 C625 ) C160_=_C626( C160 C626 ) C160_=_C632( C160 C632 ) C160_=_C635( C160 C635 ) \nC160_=_C640( C160 C640 ) C160_=_C656( C160 C656 ) C160_=_C665( C160 C665 ) C160_=_C673( C160 C673 ) C160_=_C678( C160 C678 ) C160_=_C682( C160 C682 ) \nC160_=_C690( C160 C690 ) C160_=_C700( C160 C700 ) C160_=_C721( C160 C721 ) C160_=_C724( C160 C724 ) C160_=_C728( C160 C728 ) C160_=_C741( C160 C741 ) \nC160_=_C751( C160 C751 ) C160_=_C764( C160 C764 ) C160_=_C785( C160 C785 ) C160_=_C790( C160 C790 ) C162_=_C163( C162 C163 ) C162_=_C165( C162 C165 ) \nC162_=_C171( C162 C171 ) C162_=_C173( C162 C173 ) C162_=_C175( C162 C175 ) C162_=_C176( C162 C176 ) C162_=_C201( C162 C201 ) C162_=_C249( C162 C249 ) \nC162_=_C271( C162 C271 ) C162_=_C286( C162 C286 ) C162_=_C341( C162 C341 ) C162_=_C342( C162 C342 ) C162_=_C348( C162 C348 ) C162_=_C349( C162 C349 ) \nC162_=_C399( C162 C399 ) C162_=_C402( C162 C402 ) C162_=_C436( C162 C436 ) C162_=_C452( C162 C452 ) C162_=_C469( C162 C469 ) C162_=_C481( C162 C481 ) \nC162_=_C491( C162 C491 ) C162_=_C499( C162 C499 ) C162_=_C504( C162 C504 ) C162_=_C512( C162 C512 ) C162_=_C533( C162 C533 ) C162_=_C535( C162 C535 ) \nC162_=_C545( C162 C545 ) C162_=_C554( C162 C554 ) C162_=_C562( C162 C562 ) C162_=_C564( C162 C564 ) C162_=_C572( C162 C572 ) C162_=_C574( C162 C574 ) \nC162_=_C576( C162 C576 ) C162_=_C587( C162 C587 ) C162_=_C593( C162 C593 ) C162_=_C600( C162 C600 ) C162_=_C609( C162 C609 ) C162_=_C610( C162 C610 ) \nC162_=_C613( C162 C613 ) C162_=_C618( C162 C618 ) C162_=_C619( C162 C619 ) C162_=_C621( C162 C621 ) C162_=_C622( C162 C622 ) C162_=_C623( C162 C623 ) \nC162_=_C640( C162 C640 ) C162_=_C645( C162 C645 ) C162_=_C646( C162 C646 ) C162_=_C665( C162 C665 ) C162_=_C667( C162 C667 ) C162_=_C682( C162 C682 ) \nC162_=_C690( C162 C690 ) C162_=_C691( C162 C691 ) C162_=_C694( C162 C694 ) C162_=_C695( C162 C695 ) C162_=_C699( C162 C699 ) C162_=_C700( C162 C700 ) \nC162_=_C714( C162 C714 ) C162_=_C715( C162 C715 ) C162_=_C728( C162 C728 ) C162_=_C732( C162 C732 ) C162_=_C739( C162 C739 ) C162_=_C744( C162 C744 ) \nC162_=_C748( C162 C748 ) C162_=_C770( C162 C770 ) C162_=_C772( C162 C772 ) C162_=_C775( C162 C775 ) C162_=_C777(</w:t>
      </w:r>
    </w:p>
    <w:p>
      <w:pPr>
        <w:pStyle w:val="PreformattedText"/>
        <w:bidi w:val="0"/>
        <w:spacing w:before="0" w:after="0"/>
        <w:jc w:val="left"/>
        <w:rPr/>
      </w:pPr>
      <w:r>
        <w:rPr/>
        <w:t xml:space="preserve"> </w:t>
      </w:r>
      <w:r>
        <w:rPr/>
        <w:t>C162 C777 ) C162_=_C789( C162 C789 ) \nC162_=_C790( C162 C790 ) C163_=_C165( C163 C165 ) C163_=_C180( C163 C180 ) C163_=_C249( C163 C249 ) C163_=_C286( C163 C286 ) C163_=_C341( C163 C341 ) \nC163_=_C342( C163 C342 ) C163_=_C359( C163 C359 ) C163_=_C360( C163 C360 ) C163_=_C361( C163 C361 ) C163_=_C399( C163 C399 ) C163_=_C402( C163 C402 ) \nC163_=_C452( C163 C452 ) C163_=_C481( C163 C481 ) C163_=_C491( C163 C491 ) C163_=_C499( C163 C499 ) C163_=_C504( C163 C504 ) C163_=_C545( C163 C545 ) \nC163_=_C562( C163 C562 ) C163_=_C566( C163 C566 ) C163_=_C572( C163 C572 ) C163_=_C574( C163 C574 ) C163_=_C576( C163 C576 ) C163_=_C593( C163 C593 ) \nC163_=_C600( C163 C600 ) C163_=_C609( C163 C609 ) C163_=_C610( C163 C610 ) C163_=_C618( C163 C618 ) C163_=_C619( C163 C619 ) C163_=_C621( C163 C621 ) \nC163_=_C645( C163 C645 ) C163_=_C646( C163 C646 ) C163_=_C665( C163 C665 ) C163_=_C667( C163 C667 ) C163_=_C678( C163 C678 ) C163_=_C694( C163 C694 ) \nC163_=_C695( C163 C695 ) C163_=_C704( C163 C704 ) C163_=_C728( C163 C728 ) C163_=_C732( C163 C732 ) C163_=_C751( C163 C751 ) C163_=_C770( C163 C770 ) \nC163_=_C778( C163 C778 ) C163_=_C790( C163 C790 ) C163_=_C797( C163 C797 ) C165_=_C243( C165 C243 ) C165_=_C249( C165 C249 ) C165_=_C298( C165 C298 ) \nC165_=_C341( C165 C341 ) C165_=_C342( C165 C342 ) C165_=_C349( C165 C349 ) C165_=_C366( C165 C366 ) C165_=_C367( C165 C367 ) C165_=_C397( C165 C397 ) \nC165_=_C399( C165 C399 ) C165_=_C402( C165 C402 ) C165_=_C428( C165 C428 ) C165_=_C474( C165 C474 ) C165_=_C481( C165 C481 ) C165_=_C491( C165 C491 ) \nC165_=_C499( C165 C499 ) C165_=_C504( C165 C504 ) C165_=_C539( C165 C539 ) C165_=_C541( C165 C541 ) C165_=_C545( C165 C545 ) C165_=_C548( C165 C548 ) \nC165_=_C562( C165 C562 ) C165_=_C572( C165 C572 ) C165_=_C574( C165 C574 ) C165_=_C576( C165 C576 ) C165_=_C593( C165 C593 ) C165_=_C600( C165 C600 ) \nC165_=_C610( C165 C610 ) C165_=_C612( C165 C612 ) C165_=_C618( C165 C618 ) C165_=_C619( C165 C619 ) C165_=_C623( C165 C623 ) C165_=_C665( C165 C665 ) \nC165_=_C667( C165 C667 ) C165_=_C683( C165 C683 ) C165_=_C694( C165 C694 ) C165_=_C695( C165 C695 ) C165_=_C721( C165 C721 ) C165_=_C732( C165 C732 ) \nC165_=_C748( C165 C748 ) C165_=_C770( C165 C770 ) C165_=_C773( C165 C773 ) C165_=_C787( C165 C787 ) C165_=_C790( C165 C790 ) C171_=_C173( C171 C173 ) \nC171_=_C175( C171 C175 ) C171_=_C176( C171 C176 ) C171_=_C271( C171 C271 ) C171_=_C286( C171 C286 ) C171_=_C341( C171 C341 ) C171_=_C348( C171 C348 ) \nC171_=_C360( C171 C360 ) C171_=_C367( C171 C367 ) C171_=_C436( C171 C436 ) C171_=_C452( C171 C452 ) C171_=_C474( C171 C474 ) C171_=_C481( C171 C481 ) \nC171_=_C496( C171 C496 ) C171_=_C499( C171 C499 ) C171_=_C512( C171 C512 ) C171_=_C526( C171 C526 ) C171_=_C542( C171 C542 ) C171_=_C564( C171 C564 ) \nC171_=_C587( C171 C587 ) C171_=_C607( C171 C607 ) C171_=_C609( C171 C609 ) C171_=_C613( C171 C613 ) C171_=_C618( C171 C618 ) C171_=_C621( C171 C621 ) \nC171_=_C622( C171 C622 ) C171_=_C623( C171 C623 ) C171_=_C625( C171 C625 ) C171_=_C631( C171 C631 ) C171_=_C645( C171 C645 ) C171_=_C671( C171 C671 ) \nC171_=_C679( C171 C679 ) C171_=_C682( C171 C682 ) C171_=_C690( C171 C690 ) C171_=_C715( C171 C715 ) C171_=_C728( C171 C728 ) C171_=_C741( C171 C741 ) \nC171_=_C742( C171 C742 ) C171_=_C744( C171 C744 ) C171_=_C748( C171 C748 ) C171_=_C749( C171 C749 ) C171_=_C772( C171 C772 ) C171_=_C775( C171 C775 ) \nC171_=_C777( C171 C777 ) C171_=_C778( C171 C778 ) C171_=_C785( C171 C785 ) C171_=_C795( C171 C795 ) C173_=_C175( C173 C175 ) C173_=_C176( C173 C176 ) \nC173_=_C271( C173 C271 ) C173_=_C276( C173 C276 ) C173_=_C286( C173 C286 ) C173_=_C312( C173 C312 ) C173_=_C341( C173 C341 ) C173_=_C348( C173 C348 ) \nC173_=_C388( C173 C388 ) C173_=_C436( C173 C436 ) C173_=_C452( C173 C452 ) C173_=_C481( C173 C481 ) C173_=_C486( C173 C486 ) C173_=_C499( C173 C499 ) \nC173_=_C512( C173 C512 ) C173_=_C523( C173 C523 ) C173_=_C536( C173 C536 ) C173_=_C547( C173 C547 ) C173_=_C557( C173 C557 ) C173_=_C564( C173 C564 ) \nC173_=_C587( C173 C587 ) C173_=_C593( C173 C593 ) C173_=_C609( C173 C609 ) C173_=_C613( C173 C613 ) C173_=_C618( C173 C618 ) C173_=_C621( C173 C621 ) \nC173_=_C622( C173 C622 ) C173_=_C623( C173 C623 ) C173_=_C628( C173 C628 ) C173_=_C645( C173 C645 ) C173_=_C656( C173 C656 ) C173_=_C682( C173 C682 ) \nC173_=_C683( C173 C683 ) C173_=_C690( C173 C690 ) C173_=_C699( C173 C699 ) C173_=_C700( C173 C700 ) C173_=_C712( C173 C712 ) C173_=_C714( C173 C714 ) \nC173_=_C715( C173 C715 ) C173_=_C728( C173 C728 ) C173_=_C744( C173 C744 ) C173_=_C748( C173 C748 ) C173_=_C751( C173 C751 ) C173_=_C761( C173 C761 ) \nC173_=_C764( C173 C764 ) C173_=_C772( C173 C772 ) C173_=_C775( C173 C775 ) C173_=_C777( C173 C777 ) C173_=_C793( C173 C793 ) C175_=_C176( C175 C176 ) \nC175_=_C201( C175 C201 ) C175_=_C214( C175 C214 ) C175_=_C226( C175 C226 ) C175_=_C232( C175 C232 ) C175_=_C243( C175 C243 ) C175_=_C271( C175 C271 ) \nC175_=_C276( C175 C276 ) C175_=_C277( C175 C277 ) C175_=_C280( C175 C280 ) C175_=_C286( C175 C286 ) C175_=_C341( C175 C341 ) C175_=_C343( C175 C343 ) \nC175_=_C345( C175 C345 ) C175_=_C348( C175 C348 ) C175_=_C352( C175 C352 ) C175_=_C361( C175 C361 ) C175_=_C364( C175 C364 ) C175_=_C366( C175 C366 ) \nC175_=_C385( C175 C385 ) C175_=_C388( C175 C388 ) C175_=_C389( C175 C389 ) C175_=_C391( C175 C391 ) C175_=_C394( C175 C394 ) C175_=_C397( C175 C397 ) \nC175_=_C399( C175 C399 ) C175_=_C428( C175 C428 ) C175_=_C436( C175 C436 ) C175_=_C452( C175 C452 ) C175_=_C458( C175 C458 ) C175_=_C470( C175 C470 ) \nC175_=_C474( C175 C474 ) C175_=_C481( C175 C481 ) C175_=_C493( C175 C493 ) C175_=_C499( C175 C499 ) C175_=_C512( C175 C512 ) C175_=_C516( C175 C516 ) \nC175_=_C518( C175 C518 ) C175_=_C523( C175 C523 ) C175_=_C541( C175 C541 ) C175_=_C542( C175 C542 ) C175_=_C543( C175 C543 ) C175_=_C545( C175 C545 ) \nC175_=_C553( C175 C553 ) C175_=_C555( C175 C555 ) C175_=_C557( C175 C557 ) C175_=_C564( C175 C564 ) C175_=_C587( C175 C587 ) C175_=_C609( C175 C609 ) \nC175_=_C613( C175 C613 ) C175_=_C618( C175 C618 ) C175_=_C621( C175 C621 ) C175_=_C622( C175 C622 ) C175_=_C623( C175 C623 ) C175_=_C625( C175 C625 ) \nC175_=_C631( C175 C631 ) C175_=_C645( C175 C645 ) C175_=_C652( C175 C652 ) C175_=_C660( C175 C660 ) C175_=_C665( C175 C665 ) C175_=_C679( C175 C679 ) \nC175_=_C682( C175 C682 ) C175_=_C683( C175 C683 ) C175_=_C685( C175 C685 ) C175_=_C690( C175 C690 ) C175_=_C711( C175 C711 ) C175_=_C712( C175 C712 ) \nC175_=_C715( C175 C715 ) C175_=_C721( C175 C721 ) C175_=_C728( C175 C728 ) C175_=_C739( C175 C739 ) C175_=_C741( C175 C741 ) C175_=_C743( C175 C743 ) \nC175_=_C744( C175 C744 ) C175_=_C748( C175 C748 ) C175_=_C749( C175 C749 ) C175_=_C760( C175 C760 ) C175_=_C761( C175 C761 ) C175_=_C771( C175 C771 ) \nC175_=_C772( C175 C772 ) C175_=_C775( C175 C775 ) C175_=_C777( C175 C777 ) C175_=_C784( C175 C784 ) C175_=_C795( C175 C795 ) C175_=_C796( C175 C796 ) \nC175_=_C797( C175 C797 ) C176_=_C222( C176 C222 ) C176_=_C243( C176 C243 ) C176_=_C271( C176 C271 ) C176_=_C286( C176 C286 ) C176_=_C327( C176 C327 ) \nC176_=_C341( C176 C341 ) C176_=_C348( C176 C348 ) C176_=_C436( C176 C436 ) C176_=_C438( C176 C438 ) C176_=_C452( C176 C452 ) C176_=_C481( C176 C481 ) \nC176_=_C484( C176 C484 ) C176_=_C496( C176 C496 ) C176_=_C497( C176 C497 ) C176_=_C499( C176 C499 ) C176_=_C504( C176 C504 ) C176_=_C512( C176 C512 ) \nC176_=_C518( C176 C518 ) C176_=_C535( C176 C535 ) C176_=_C540( C176 C540 ) C176_=_C564( C176 C564 ) C176_=_C566( C176 C566 ) C176_=_C579( C176 C579 ) \nC176_=_C587( C176 C587 ) C176_=_C609( C176 C609 ) C176_=_C613( C176 C613 ) C176_=_C618( C176 C618 ) C176_=_C621( C176 C621 ) C176_=_C622( C176 C622 ) \nC176_=_C623( C176 C623 ) C176_=_C632( C176 C632 ) C176_=_C645( C176 C645 ) C176_=_C654( C176 C654 ) C176_=_C671( C176 C671 ) C176_=_C682( C176 C682 ) \nC176_=_C690( C176 C690 ) C176_=_C715( C176 C715 ) C176_=_C728( C176 C728 ) C176_=_C744( C176 C744 ) C176_=_C748( C176 C748 ) C176_=_C772( C176 C772 ) \nC176_=_C775( C176 C775 ) C176_=_C777( C176 C777 ) C176_=_C787( C176 C787 ) C176_=_C790( C176 C790 ) C176_=_C793( C176 C793 ) C176_=_C795( C176 C795 ) \nC176_=_C796( C176 C796 ) C176_=_C797( C176 C797 ) C180_=_C196( C180 C196 ) C180_=_C205( C180 C205 ) C180_=_C286( C180 C286 ) C180_=_C327( C180 C327 ) \nC180_=_C329( C180 C329 ) C180_=_C352( C180 C352 ) C180_=_C359( C180 C359 ) C180_=_C437( C180 C437 ) C180_=_C461( C180 C461 ) C180_=_C480( C180 C480 ) \nC180_=_C484( C180 C484 ) C180_=_C493( C180 C493 ) C180_=_C509( C180 C509 ) C180_=_C513( C180 C513 ) C180_=_C518( C180 C518 ) C180_=_C535( C180 C535 ) \nC180_=_C539( C180 C539 ) C180_=_C542( C180 C542 ) C180_=_C546( C180 C546 ) C180_=_C547( C180 C547 ) C180_=_C554( C180 C554 ) C180_=_C566( C180 C566 ) \nC180_=_C567( C180 C567 ) C180_=_C573( C180 C573 ) C180_=_C574( C180 C574 ) C180_=_C600( C180 C600 ) C180_=_C612( C180 C612 ) C180_=_C621( C180 C621 ) \nC180_=_C625( C180 C625 ) C180_=_C626( C180 C626 ) C180_=_C642( C180 C642 ) C180_=_C644( C180 C644 ) C180_=_C646( C180 C646 ) C180_=_C652( C180 C652 ) \nC180_=_C654( C180 C654 ) C180_=_C660( C180 C660 ) C180_=_C671( C180 C671 ) C180_=_C682( C180 C682 ) C180_=_C699( C180 C699 ) C180_=_C700( C180 C700 ) \nC180_=_C704( C180 C704 ) C180_=_C709( C180 C709 ) C180_=_C728( C180 C728 ) C180_=_C732( C180 C732 ) C180_=_C740( C180 C740 ) C180_=_C743( C180 C743 ) \nC180_=_C748( C180 C748 ) C180_=_C751( C180 C751 ) C180_=_C762( C180 C762 ) C180_=_C764( C180 C764 ) C180_=_C773( C180 C773 ) C180_=_C774( C180 C774 ) \nC180_=_C778( C180 C778 ) C180_=_C783( C180 C783 ) C180_=_C784( C180 C784 ) C180_=_C787( C180 C787 ) C180_=_C790( C180 C790 ) C180_=_C793( C180 C793 ) \nC180_=_C797( C180 C797 ) C196_=_C205( C196 C205 ) C196_=_C329( C196 C329 ) C196_=_C359( C196 C359 ) C196_=_C366( C196 C366 ) C196_=_C371( C196 C371 ) \nC196_=_C373( C196 C373 ) C196_=_C402( C196 C402 ) C196_=_C409( C196 C409 ) C196_=_C437( C196 C437 ) C196_=_C461( C196 C461 ) C196_=_C480(</w:t>
      </w:r>
    </w:p>
    <w:p>
      <w:pPr>
        <w:pStyle w:val="PreformattedText"/>
        <w:bidi w:val="0"/>
        <w:spacing w:before="0" w:after="0"/>
        <w:jc w:val="left"/>
        <w:rPr/>
      </w:pPr>
      <w:r>
        <w:rPr/>
        <w:t xml:space="preserve"> </w:t>
      </w:r>
      <w:r>
        <w:rPr/>
        <w:t>C196 C480 ) \nC196_=_C493( C196 C493 ) C196_=_C509( C196 C509 ) C196_=_C513( C196 C513 ) C196_=_C516( C196 C516 ) C196_=_C535( C196 C535 ) C196_=_C539( C196 C539 ) \nC196_=_C542( C196 C542 ) C196_=_C546( C196 C546 ) C196_=_C547( C196 C547 ) C196_=_C554( C196 C554 ) C196_=_C567( C196 C567 ) C196_=_C572( C196 C572 ) \nC196_=_C573( C196 C573 ) C196_=_C574( C196 C574 ) C196_=_C581( C196 C581 ) C196_=_C604( C196 C604 ) C196_=_C612( C196 C612 ) C196_=_C614( C196 C614 ) \nC196_=_C621( C196 C621 ) C196_=_C642( C196 C642 ) C196_=_C644( C196 C644 ) C196_=_C646( C196 C646 ) C196_=_C652( C196 C652 ) C196_=_C654( C196 C654 ) \nC196_=_C671( C196 C671 ) C196_=_C690( C196 C690 ) C196_=_C695( C196 C695 ) C196_=_C699( C196 C699 ) C196_=_C700( C196 C700 ) C196_=_C704( C196 C704 ) \nC196_=_C709( C196 C709 ) C196_=_C724( C196 C724 ) C196_=_C725( C196 C725 ) C196_=_C732( C196 C732 ) C196_=_C740( C196 C740 ) C196_=_C741( C196 C741 ) \nC196_=_C748( C196 C748 ) C196_=_C749( C196 C749 ) C196_=_C751( C196 C751 ) C196_=_C762( C196 C762 ) C196_=_C764( C196 C764 ) C196_=_C773( C196 C773 ) \nC196_=_C774( C196 C774 ) C196_=_C778( C196 C778 ) C196_=_C783( C196 C783 ) C196_=_C787( C196 C787 ) C196_=_C793( C196 C793 ) C196_=_C797( C196 C797 ) \nC201_=_C214( C201 C214 ) C201_=_C276( C201 C276 ) C201_=_C280( C201 C280 ) C201_=_C343( C201 C343 ) C201_=_C345( C201 C345 ) C201_=_C349( C201 C349 ) \nC201_=_C352( C201 C352 ) C201_=_C364( C201 C364 ) C201_=_C383( C201 C383 ) C201_=_C389( C201 C389 ) C201_=_C391( C201 C391 ) C201_=_C394( C201 C394 ) \nC201_=_C399( C201 C399 ) C201_=_C428( C201 C428 ) C201_=_C436( C201 C436 ) C201_=_C469( C201 C469 ) C201_=_C470( C201 C470 ) C201_=_C474( C201 C474 ) \nC201_=_C518( C201 C518 ) C201_=_C533( C201 C533 ) C201_=_C535( C201 C535 ) C201_=_C541( C201 C541 ) C201_=_C543( C201 C543 ) C201_=_C545( C201 C545 ) \nC201_=_C548( C201 C548 ) C201_=_C554( C201 C554 ) C201_=_C613( C201 C613 ) C201_=_C614( C201 C614 ) C201_=_C621( C201 C621 ) C201_=_C622( C201 C622 ) \nC201_=_C625( C201 C625 ) C201_=_C640( C201 C640 ) C201_=_C646( C201 C646 ) C201_=_C652( C201 C652 ) C201_=_C665( C201 C665 ) C201_=_C667( C201 C667 ) \nC201_=_C679( C201 C679 ) C201_=_C683( C201 C683 ) C201_=_C685( C201 C685 ) C201_=_C691( C201 C691 ) C201_=_C694( C201 C694 ) C201_=_C699( C201 C699 ) \nC201_=_C700( C201 C700 ) C201_=_C711( C201 C711 ) C201_=_C712( C201 C712 ) C201_=_C714( C201 C714 ) C201_=_C721( C201 C721 ) C201_=_C739( C201 C739 ) \nC201_=_C741( C201 C741 ) C201_=_C743( C201 C743 ) C201_=_C760( C201 C760 ) C201_=_C761( C201 C761 ) C201_=_C772( C201 C772 ) C201_=_C773( C201 C773 ) \nC201_=_C789( C201 C789 ) C201_=_C796( C201 C796 ) C204_=_C298( C204 C298 ) C204_=_C305( C204 C305 ) C204_=_C306( C204 C306 ) C204_=_C312( C204 C312 ) \nC204_=_C314( C204 C314 ) C204_=_C325( C204 C325 ) C204_=_C337( C204 C337 ) C204_=_C352( C204 C352 ) C204_=_C360( C204 C360 ) C204_=_C367( C204 C367 ) \nC204_=_C371( C204 C371 ) C204_=_C383( C204 C383 ) C204_=_C409( C204 C409 ) C204_=_C421( C204 C421 ) C204_=_C448( C204 C448 ) C204_=_C452( C204 C452 ) \nC204_=_C470( C204 C470 ) C204_=_C484( C204 C484 ) C204_=_C486( C204 C486 ) C204_=_C504( C204 C504 ) C204_=_C506( C204 C506 ) C204_=_C526( C204 C526 ) \nC204_=_C533( C204 C533 ) C204_=_C536( C204 C536 ) C204_=_C543( C204 C543 ) C204_=_C562( C204 C562 ) C204_=_C591( C204 C591 ) C204_=_C593( C204 C593 ) \nC204_=_C607( C204 C607 ) C204_=_C614( C204 C614 ) C204_=_C625( C204 C625 ) C204_=_C631( C204 C631 ) C204_=_C640( C204 C640 ) C204_=_C656( C204 C656 ) \nC204_=_C691( C204 C691 ) C204_=_C694( C204 C694 ) C204_=_C695( C204 C695 ) C204_=_C709( C204 C709 ) C204_=_C725( C204 C725 ) C204_=_C726( C204 C726 ) \nC204_=_C732( C204 C732 ) C204_=_C740( C204 C740 ) C204_=_C742( C204 C742 ) C204_=_C743( C204 C743 ) C204_=_C777( C204 C777 ) C204_=_C783( C204 C783 ) \nC204_=_C796( C204 C796 ) C205_=_C269( C205 C269 ) C205_=_C329( C205 C329 ) C205_=_C359( C205 C359 ) C205_=_C437( C205 C437 ) C205_=_C448( C205 C448 ) \nC205_=_C461( C205 C461 ) C205_=_C469( C205 C469 ) C205_=_C480( C205 C480 ) C205_=_C493( C205 C493 ) C205_=_C509( C205 C509 ) C205_=_C513( C205 C513 ) \nC205_=_C535( C205 C535 ) C205_=_C539( C205 C539 ) C205_=_C542( C205 C542 ) C205_=_C546( C205 C546 ) C205_=_C547( C205 C547 ) C205_=_C554( C205 C554 ) \nC205_=_C566( C205 C566 ) C205_=_C567( C205 C567 ) C205_=_C573( C205 C573 ) C205_=_C574( C205 C574 ) C205_=_C612( C205 C612 ) C205_=_C620( C205 C620 ) \nC205_=_C621( C205 C621 ) C205_=_C622( C205 C622 ) C205_=_C628( C205 C628 ) C205_=_C631( C205 C631 ) C205_=_C642( C205 C642 ) C205_=_C644( C205 C644 ) \nC205_=_C646( C205 C646 ) C205_=_C652( C205 C652 ) C205_=_C654( C205 C654 ) C205_=_C656( C205 C656 ) C205_=_C667( C205 C667 ) C205_=_C671( C205 C671 ) \nC205_=_C673( C205 C673 ) C205_=_C699( C205 C699 ) C205_=_C700( C205 C700 ) C205_=_C704( C205 C704 ) C205_=_C709( C205 C709 ) C205_=_C712( C205 C712 ) \nC205_=_C739( C205 C739 ) C205_=_C740( C205 C740 ) C205_=_C748( C205 C748 ) C205_=_C762( C205 C762 ) C205_=_C764( C205 C764 ) C205_=_C773( C205 C773 ) \nC205_=_C774( C205 C774 ) C205_=_C778( C205 C778 ) C205_=_C783( C205 C783 ) C205_=_C787( C205 C787 ) C205_=_C793( C205 C793 ) C205_=_C797( C205 C797 ) \nC214_=_C276( C214 C276 ) C214_=_C280( C214 C280 ) C214_=_C284( C214 C284 ) C214_=_C325( C214 C325 ) C214_=_C343( C214 C343 ) C214_=_C345( C214 C345 ) \nC214_=_C352( C214 C352 ) C214_=_C359( C214 C359 ) C214_=_C363( C214 C363 ) C214_=_C364( C214 C364 ) C214_=_C385( C214 C385 ) C214_=_C391( C214 C391 ) \nC214_=_C394( C214 C394 ) C214_=_C399( C214 C399 ) C214_=_C428( C214 C428 ) C214_=_C470( C214 C470 ) C214_=_C474( C214 C474 ) C214_=_C518( C214 C518 ) \nC214_=_C539( C214 C539 ) C214_=_C541( C214 C541 ) C214_=_C543( C214 C543 ) C214_=_C545( C214 C545 ) C214_=_C554( C214 C554 ) C214_=_C559( C214 C559 ) \nC214_=_C620( C214 C620 ) C214_=_C622( C214 C622 ) C214_=_C625( C214 C625 ) C214_=_C632( C214 C632 ) C214_=_C652( C214 C652 ) C214_=_C665( C214 C665 ) \nC214_=_C678( C214 C678 ) C214_=_C679( C214 C679 ) C214_=_C683( C214 C683 ) C214_=_C685( C214 C685 ) C214_=_C711( C214 C711 ) C214_=_C712( C214 C712 ) \nC214_=_C721( C214 C721 ) C214_=_C739( C214 C739 ) C214_=_C741( C214 C741 ) C214_=_C742( C214 C742 ) C214_=_C743( C214 C743 ) C214_=_C760( C214 C760 ) \nC214_=_C761( C214 C761 ) C214_=_C769( C214 C769 ) C214_=_C772( C214 C772 ) C214_=_C784( C214 C784 ) C214_=_C796( C214 C796 ) C218_=_C269( C218 C269 ) \nC218_=_C284( C218 C284 ) C218_=_C314( C218 C314 ) C218_=_C327( C218 C327 ) C218_=_C329( C218 C329 ) C218_=_C337( C218 C337 ) C218_=_C339( C218 C339 ) \nC218_=_C349( C218 C349 ) C218_=_C373( C218 C373 ) C218_=_C388( C218 C388 ) C218_=_C389( C218 C389 ) C218_=_C391( C218 C391 ) C218_=_C421( C218 C421 ) \nC218_=_C482( C218 C482 ) C218_=_C493( C218 C493 ) C218_=_C497( C218 C497 ) C218_=_C506( C218 C506 ) C218_=_C523( C218 C523 ) C218_=_C526( C218 C526 ) \nC218_=_C540( C218 C540 ) C218_=_C541( C218 C541 ) C218_=_C546( C218 C546 ) C218_=_C564( C218 C564 ) C218_=_C566( C218 C566 ) C218_=_C587( C218 C587 ) \nC218_=_C604( C218 C604 ) C218_=_C620( C218 C620 ) C218_=_C623( C218 C623 ) C218_=_C625( C218 C625 ) C218_=_C626( C218 C626 ) C218_=_C628( C218 C628 ) \nC218_=_C632( C218 C632 ) C218_=_C635( C218 C635 ) C218_=_C652( C218 C652 ) C218_=_C656( C218 C656 ) C218_=_C665( C218 C665 ) C218_=_C673( C218 C673 ) \nC218_=_C678( C218 C678 ) C218_=_C711( C218 C711 ) C218_=_C715( C218 C715 ) C218_=_C724( C218 C724 ) C218_=_C739( C218 C739 ) C218_=_C741( C218 C741 ) \nC218_=_C769( C218 C769 ) C218_=_C770( C218 C770 ) C218_=_C785( C218 C785 ) C218_=_C790( C218 C790 ) C218_=_C797( C218 C797 ) C221_=_C222( C221 C222 ) \nC221_=_C256( C221 C256 ) C221_=_C305( C221 C305 ) C221_=_C339( C221 C339 ) C221_=_C360( C221 C360 ) C221_=_C361( C221 C361 ) C221_=_C363( C221 C363 ) \nC221_=_C385( C221 C385 ) C221_=_C397( C221 C397 ) C221_=_C399( C221 C399 ) C221_=_C402( C221 C402 ) C221_=_C438( C221 C438 ) C221_=_C458( C221 C458 ) \nC221_=_C469( C221 C469 ) C221_=_C472( C221 C472 ) C221_=_C496( C221 C496 ) C221_=_C501( C221 C501 ) C221_=_C518( C221 C518 ) C221_=_C539( C221 C539 ) \nC221_=_C548( C221 C548 ) C221_=_C557( C221 C557 ) C221_=_C559( C221 C559 ) C221_=_C579( C221 C579 ) C221_=_C581( C221 C581 ) C221_=_C591( C221 C591 ) \nC221_=_C599( C221 C599 ) C221_=_C607( C221 C607 ) C221_=_C619( C221 C619 ) C221_=_C626( C221 C626 ) C221_=_C628( C221 C628 ) C221_=_C647( C221 C647 ) \nC221_=_C671( C221 C671 ) C221_=_C673( C221 C673 ) C221_=_C683( C221 C683 ) C221_=_C709( C221 C709 ) C221_=_C712( C221 C712 ) C221_=_C714( C221 C714 ) \nC221_=_C724( C221 C724 ) C221_=_C726( C221 C726 ) C221_=_C728( C221 C728 ) C221_=_C732( C221 C732 ) C221_=_C744( C221 C744 ) C221_=_C748( C221 C748 ) \nC221_=_C751( C221 C751 ) C221_=_C760( C221 C760 ) C221_=_C764( C221 C764 ) C221_=_C769( C221 C769 ) C221_=_C773( C221 C773 ) C221_=_C774( C221 C774 ) \nC221_=_C783( C221 C783 ) C221_=_C789( C221 C789 ) C221_=_C790( C221 C790 ) C221_=_C793( C221 C793 ) C221_=_C795( C221 C795 ) C221_=_C796( C221 C796 ) \nC222_=_C243( C222 C243 ) C222_=_C256( C222 C256 ) C222_=_C305( C222 C305 ) C222_=_C360( C222 C360 ) C222_=_C361( C222 C361 ) C222_=_C363( C222 C363 ) \nC222_=_C397( C222 C397 ) C222_=_C402( C222 C402 ) C222_=_C436( C222 C436 ) C222_=_C438( C222 C438 ) C222_=_C458( C222 C458 ) C222_=_C469( C222 C469 ) \nC222_=_C470( C222 C470 ) C222_=_C472( C222 C472 ) C222_=_C482( C222 C482 ) C222_=_C484( C222 C484 ) C222_=_C496( C222 C496 ) C222_=_C499( C222 C499 ) \nC222_=_C501( C222 C501 ) C222_=_C518( C222 C518 ) C222_=_C535( C222 C535 ) C222_=_C540( C222 C540 ) C222_=_C548( C222 C548 ) C222_=_C559( C222 C559 ) \nC222_=_C579( C222 C579 ) C222_=_C581( C222 C581 ) C222_=_C599( C222 C599 ) C222_=_C628( C222 C628 ) C222_=_C632( C222 C632 ) C222_=_C647( C222 C647 ) \nC222_=_C671( C222 C671 ) C222_=_C679( C222 C679 ) C222_=_C683( C222 C683 ) C222_=_C709( C222 C709 ) C222_=_C714( C222 C714 ) C222_=_C721( C222 C721 ) \nC222_=_C726(</w:t>
      </w:r>
    </w:p>
    <w:p>
      <w:pPr>
        <w:pStyle w:val="PreformattedText"/>
        <w:bidi w:val="0"/>
        <w:spacing w:before="0" w:after="0"/>
        <w:jc w:val="left"/>
        <w:rPr/>
      </w:pPr>
      <w:r>
        <w:rPr/>
        <w:t xml:space="preserve"> </w:t>
      </w:r>
      <w:r>
        <w:rPr/>
        <w:t>C222 C726 ) C222_=_C728( C222 C728 ) C222_=_C732( C222 C732 ) C222_=_C748( C222 C748 ) C222_=_C751( C222 C751 ) C222_=_C769( C222 C769 ) \nC222_=_C772( C222 C772 ) C222_=_C773( C222 C773 ) C222_=_C774( C222 C774 ) C222_=_C777( C222 C777 ) C222_=_C783( C222 C783 ) C222_=_C787( C222 C787 ) \nC222_=_C789( C222 C789 ) C222_=_C790( C222 C790 ) C222_=_C793( C222 C793 ) C222_=_C796( C222 C796 ) C226_=_C232( C226 C232 ) C226_=_C243( C226 C243 ) \nC226_=_C271( C226 C271 ) C226_=_C277( C226 C277 ) C226_=_C298( C226 C298 ) C226_=_C361( C226 C361 ) C226_=_C366( C226 C366 ) C226_=_C373( C226 C373 ) \nC226_=_C385( C226 C385 ) C226_=_C388( C226 C388 ) C226_=_C389( C226 C389 ) C226_=_C397( C226 C397 ) C226_=_C458( C226 C458 ) C226_=_C472( C226 C472 ) \nC226_=_C493( C226 C493 ) C226_=_C504( C226 C504 ) C226_=_C512( C226 C512 ) C226_=_C516( C226 C516 ) C226_=_C523( C226 C523 ) C226_=_C541( C226 C541 ) \nC226_=_C542( C226 C542 ) C226_=_C553( C226 C553 ) C226_=_C555( C226 C555 ) C226_=_C557( C226 C557 ) C226_=_C610( C226 C610 ) C226_=_C621( C226 C621 ) \nC226_=_C626( C226 C626 ) C226_=_C631( C226 C631 ) C226_=_C660( C226 C660 ) C226_=_C665( C226 C665 ) C226_=_C691( C226 C691 ) C226_=_C725( C226 C725 ) \nC226_=_C732( C226 C732 ) C226_=_C744( C226 C744 ) C226_=_C749( C226 C749 ) C226_=_C760( C226 C760 ) C226_=_C762( C226 C762 ) C226_=_C771( C226 C771 ) \nC226_=_C774( C226 C774 ) C226_=_C775( C226 C775 ) C226_=_C784( C226 C784 ) C226_=_C795( C226 C795 ) C226_=_C797( C226 C797 ) C232_=_C243( C232 C243 ) \nC232_=_C277( C232 C277 ) C232_=_C280( C232 C280 ) C232_=_C284( C232 C284 ) C232_=_C361( C232 C361 ) C232_=_C366( C232 C366 ) C232_=_C371( C232 C371 ) \nC232_=_C385( C232 C385 ) C232_=_C388( C232 C388 ) C232_=_C389( C232 C389 ) C232_=_C397( C232 C397 ) C232_=_C399( C232 C399 ) C232_=_C402( C232 C402 ) \nC232_=_C448( C232 C448 ) C232_=_C458( C232 C458 ) C232_=_C493( C232 C493 ) C232_=_C516( C232 C516 ) C232_=_C523( C232 C523 ) C232_=_C540( C232 C540 ) \nC232_=_C542( C232 C542 ) C232_=_C543( C232 C543 ) C232_=_C545( C232 C545 ) C232_=_C546( C232 C546 ) C232_=_C547( C232 C547 ) C232_=_C548( C232 C548 ) \nC232_=_C553( C232 C553 ) C232_=_C555( C232 C555 ) C232_=_C557( C232 C557 ) C232_=_C591( C232 C591 ) C232_=_C610( C232 C610 ) C232_=_C631( C232 C631 ) \nC232_=_C635( C232 C635 ) C232_=_C645( C232 C645 ) C232_=_C660( C232 C660 ) C232_=_C665( C232 C665 ) C232_=_C724( C232 C724 ) C232_=_C725( C232 C725 ) \nC232_=_C728( C232 C728 ) C232_=_C748( C232 C748 ) C232_=_C749( C232 C749 ) C232_=_C771( C232 C771 ) C232_=_C775( C232 C775 ) C232_=_C783( C232 C783 ) \nC232_=_C784( C232 C784 ) C232_=_C789( C232 C789 ) C232_=_C795( C232 C795 ) C232_=_C797( C232 C797 ) C243_=_C277( C243 C277 ) C243_=_C298( C243 C298 ) \nC243_=_C361( C243 C361 ) C243_=_C366( C243 C366 ) C243_=_C385( C243 C385 ) C243_=_C388( C243 C388 ) C243_=_C389( C243 C389 ) C243_=_C397( C243 C397 ) \nC243_=_C409( C243 C409 ) C243_=_C436( C243 C436 ) C243_=_C438( C243 C438 ) C243_=_C458( C243 C458 ) C243_=_C474( C243 C474 ) C243_=_C484( C243 C484 ) \nC243_=_C493( C243 C493 ) C243_=_C496( C243 C496 ) C243_=_C499( C243 C499 ) C243_=_C516( C243 C516 ) C243_=_C518( C243 C518 ) C243_=_C523( C243 C523 ) \nC243_=_C535( C243 C535 ) C243_=_C540( C243 C540 ) C243_=_C541( C243 C541 ) C243_=_C542( C243 C542 ) C243_=_C548( C243 C548 ) C243_=_C553( C243 C553 ) \nC243_=_C554( C243 C554 ) C243_=_C555( C243 C555 ) C243_=_C557( C243 C557 ) C243_=_C562( C243 C562 ) C243_=_C612( C243 C612 ) C243_=_C631( C243 C631 ) \nC243_=_C632( C243 C632 ) C243_=_C640( C243 C640 ) C243_=_C660( C243 C660 ) C243_=_C671( C243 C671 ) C243_=_C683( C243 C683 ) C243_=_C695( C243 C695 ) \nC243_=_C721( C243 C721 ) C243_=_C748( C243 C748 ) C243_=_C749( C243 C749 ) C243_=_C771( C243 C771 ) C243_=_C772( C243 C772 ) C243_=_C773( C243 C773 ) \nC243_=_C775( C243 C775 ) C243_=_C783( C243 C783 ) C243_=_C784( C243 C784 ) C243_=_C785( C243 C785 ) C243_=_C787( C243 C787 ) C243_=_C793( C243 C793 ) \nC243_=_C795( C243 C795 ) C243_=_C796( C243 C796 ) C243_=_C797( C243 C797 ) C249_=_C306( C249 C306 ) C249_=_C341( C249 C341 ) C249_=_C342( C249 C342 ) \nC249_=_C343( C249 C343 ) C249_=_C359( C249 C359 ) C249_=_C399( C249 C399 ) C249_=_C402( C249 C402 ) C249_=_C470( C249 C470 ) C249_=_C481( C249 C481 ) \nC249_=_C491( C249 C491 ) C249_=_C499( C249 C499 ) C249_=_C501( C249 C501 ) C249_=_C504( C249 C504 ) C249_=_C506( C249 C506 ) C249_=_C518( C249 C518 ) \nC249_=_C545( C249 C545 ) C249_=_C555( C249 C555 ) C249_=_C557( C249 C557 ) C249_=_C559( C249 C559 ) C249_=_C562( C249 C562 ) C249_=_C572( C249 C572 ) \nC249_=_C574( C249 C574 ) C249_=_C576( C249 C576 ) C249_=_C593( C249 C593 ) C249_=_C600( C249 C600 ) C249_=_C610( C249 C610 ) C249_=_C618( C249 C618 ) \nC249_=_C619( C249 C619 ) C249_=_C642( C249 C642 ) C249_=_C644( C249 C644 ) C249_=_C645( C249 C645 ) C249_=_C665( C249 C665 ) C249_=_C667( C249 C667 ) \nC249_=_C694( C249 C694 ) C249_=_C695( C249 C695 ) C249_=_C704( C249 C704 ) C249_=_C709( C249 C709 ) C249_=_C726( C249 C726 ) C249_=_C728( C249 C728 ) \nC249_=_C732( C249 C732 ) C249_=_C742( C249 C742 ) C249_=_C743( C249 C743 ) C249_=_C751( C249 C751 ) C249_=_C761( C249 C761 ) C249_=_C764( C249 C764 ) \nC249_=_C770( C249 C770 ) C249_=_C790( C249 C790 ) C256_=_C305( C256 C305 ) C256_=_C360( C256 C360 ) C256_=_C361( C256 C361 ) C256_=_C363( C256 C363 ) \nC256_=_C385( C256 C385 ) C256_=_C394( C256 C394 ) C256_=_C397( C256 C397 ) C256_=_C402( C256 C402 ) C256_=_C409( C256 C409 ) C256_=_C438( C256 C438 ) \nC256_=_C448( C256 C448 ) C256_=_C458( C256 C458 ) C256_=_C469( C256 C469 ) C256_=_C472( C256 C472 ) C256_=_C496( C256 C496 ) C256_=_C501( C256 C501 ) \nC256_=_C518( C256 C518 ) C256_=_C542( C256 C542 ) C256_=_C548( C256 C548 ) C256_=_C559( C256 C559 ) C256_=_C566( C256 C566 ) C256_=_C567( C256 C567 ) \nC256_=_C579( C256 C579 ) C256_=_C581( C256 C581 ) C256_=_C591( C256 C591 ) C256_=_C599( C256 C599 ) C256_=_C609( C256 C609 ) C256_=_C626( C256 C626 ) \nC256_=_C628( C256 C628 ) C256_=_C644( C256 C644 ) C256_=_C647( C256 C647 ) C256_=_C652( C256 C652 ) C256_=_C660( C256 C660 ) C256_=_C683( C256 C683 ) \nC256_=_C704( C256 C704 ) C256_=_C709( C256 C709 ) C256_=_C714( C256 C714 ) C256_=_C715( C256 C715 ) C256_=_C726( C256 C726 ) C256_=_C728( C256 C728 ) \nC256_=_C739( C256 C739 ) C256_=_C751( C256 C751 ) C256_=_C760( C256 C760 ) C256_=_C764( C256 C764 ) C256_=_C769( C256 C769 ) C256_=_C773( C256 C773 ) \nC256_=_C774( C256 C774 ) C256_=_C775( C256 C775 ) C256_=_C783( C256 C783 ) C256_=_C785( C256 C785 ) C256_=_C789( C256 C789 ) C256_=_C790( C256 C790 ) \nC256_=_C793( C256 C793 ) C256_=_C796( C256 C796 ) C269_=_C284( C269 C284 ) C269_=_C314( C269 C314 ) C269_=_C327( C269 C327 ) C269_=_C329( C269 C329 ) \nC269_=_C337( C269 C337 ) C269_=_C339( C269 C339 ) C269_=_C349( C269 C349 ) C269_=_C352( C269 C352 ) C269_=_C373( C269 C373 ) C269_=_C391( C269 C391 ) \nC269_=_C428( C269 C428 ) C269_=_C482( C269 C482 ) C269_=_C493( C269 C493 ) C269_=_C497( C269 C497 ) C269_=_C504( C269 C504 ) C269_=_C506( C269 C506 ) \nC269_=_C539( C269 C539 ) C269_=_C540( C269 C540 ) C269_=_C546( C269 C546 ) C269_=_C564( C269 C564 ) C269_=_C566( C269 C566 ) C269_=_C572( C269 C572 ) \nC269_=_C573( C269 C573 ) C269_=_C574( C269 C574 ) C269_=_C576( C269 C576 ) C269_=_C579( C269 C579 ) C269_=_C581( C269 C581 ) C269_=_C604( C269 C604 ) \nC269_=_C620( C269 C620 ) C269_=_C625( C269 C625 ) C269_=_C626( C269 C626 ) C269_=_C628( C269 C628 ) C269_=_C632( C269 C632 ) C269_=_C635( C269 C635 ) \nC269_=_C652( C269 C652 ) C269_=_C654( C269 C654 ) C269_=_C656( C269 C656 ) C269_=_C665( C269 C665 ) C269_=_C673( C269 C673 ) C269_=_C678( C269 C678 ) \nC269_=_C691( C269 C691 ) C269_=_C712( C269 C712 ) C269_=_C715( C269 C715 ) C269_=_C721( C269 C721 ) C269_=_C724( C269 C724 ) C269_=_C739( C269 C739 ) \nC269_=_C760( C269 C760 ) C269_=_C761( C269 C761 ) C269_=_C762( C269 C762 ) C269_=_C772( C269 C772 ) C269_=_C784( C269 C784 ) C269_=_C785( C269 C785 ) \nC269_=_C787( C269 C787 ) C269_=_C790( C269 C790 ) C269_=_C793( C269 C793 ) C269_=_C797( C269 C797 ) C271_=_C286( C271 C286 ) C271_=_C341( C271 C341 ) \nC271_=_C348( C271 C348 ) C271_=_C363( C271 C363 ) C271_=_C397( C271 C397 ) C271_=_C436( C271 C436 ) C271_=_C437( C271 C437 ) C271_=_C438( C271 C438 ) \nC271_=_C452( C271 C452 ) C271_=_C472( C271 C472 ) C271_=_C481( C271 C481 ) C271_=_C499( C271 C499 ) C271_=_C504( C271 C504 ) C271_=_C512( C271 C512 ) \nC271_=_C526( C271 C526 ) C271_=_C562( C271 C562 ) C271_=_C564( C271 C564 ) C271_=_C587( C271 C587 ) C271_=_C600( C271 C600 ) C271_=_C609( C271 C609 ) \nC271_=_C613( C271 C613 ) C271_=_C614( C271 C614 ) C271_=_C618( C271 C618 ) C271_=_C621( C271 C621 ) C271_=_C622( C271 C622 ) C271_=_C623( C271 C623 ) \nC271_=_C645( C271 C645 ) C271_=_C656( C271 C656 ) C271_=_C660( C271 C660 ) C271_=_C665( C271 C665 ) C271_=_C682( C271 C682 ) C271_=_C685( C271 C685 ) \nC271_=_C690( C271 C690 ) C271_=_C695( C271 C695 ) C271_=_C715( C271 C715 ) C271_=_C721( C271 C721 ) C271_=_C725( C271 C725 ) C271_=_C728( C271 C728 ) \nC271_=_C732( C271 C732 ) C271_=_C744( C271 C744 ) C271_=_C748( C271 C748 ) C271_=_C760( C271 C760 ) C271_=_C764( C271 C764 ) C271_=_C771( C271 C771 ) \nC271_=_C772( C271 C772 ) C271_=_C775( C271 C775 ) C271_=_C777( C271 C777 ) C271_=_C784( C271 C784 ) C271_=_C797( C271 C797 ) C276_=_C280( C276 C280 ) \nC276_=_C343( C276 C343 ) C276_=_C345( C276 C345 ) C276_=_C348( C276 C348 ) C276_=_C352( C276 C352 ) C276_=_C364( C276 C364 ) C276_=_C388( C276 C388 ) \nC276_=_C391( C276 C391 ) C276_=_C394( C276 C394 ) C276_=_C399( C276 C399 ) C276_=_C428( C276 C428 ) C276_=_C470( C276 C470 ) C276_=_C474( C276 C474 ) \nC276_=_C509( C276 C509 ) C276_=_C518( C276 C518 ) C276_=_C523( C276 C523 ) C276_=_C536( C276 C536 ) C276_=_C541( C276 C541 ) C276_=_C543( C276 C543 ) \nC276_=_C545( C276 C545 ) C276_=_C555( C276 C555 ) C276_=_C567( C276 C567 ) C276_=_C587( C276 C587 ) C276_=_C618( C276 C618 ) C276_=_C622( C276 C622 ) \nC276_=_C625( C276 C625 ) C276_=_C628(</w:t>
      </w:r>
    </w:p>
    <w:p>
      <w:pPr>
        <w:pStyle w:val="PreformattedText"/>
        <w:bidi w:val="0"/>
        <w:spacing w:before="0" w:after="0"/>
        <w:jc w:val="left"/>
        <w:rPr/>
      </w:pPr>
      <w:r>
        <w:rPr/>
        <w:t xml:space="preserve"> </w:t>
      </w:r>
      <w:r>
        <w:rPr/>
        <w:t>C276 C628 ) C276_=_C632( C276 C632 ) C276_=_C652( C276 C652 ) C276_=_C654( C276 C654 ) C276_=_C656( C276 C656 ) \nC276_=_C665( C276 C665 ) C276_=_C673( C276 C673 ) C276_=_C679( C276 C679 ) C276_=_C683( C276 C683 ) C276_=_C685( C276 C685 ) C276_=_C691( C276 C691 ) \nC276_=_C711( C276 C711 ) C276_=_C712( C276 C712 ) C276_=_C714( C276 C714 ) C276_=_C721( C276 C721 ) C276_=_C739( C276 C739 ) C276_=_C741( C276 C741 ) \nC276_=_C743( C276 C743 ) C276_=_C744( C276 C744 ) C276_=_C760( C276 C760 ) C276_=_C761( C276 C761 ) C276_=_C771( C276 C771 ) C276_=_C772( C276 C772 ) \nC276_=_C785( C276 C785 ) C276_=_C793( C276 C793 ) C276_=_C796( C276 C796 ) C277_=_C280( C277 C280 ) C277_=_C284( C277 C284 ) C277_=_C361( C277 C361 ) \nC277_=_C366( C277 C366 ) C277_=_C385( C277 C385 ) C277_=_C388( C277 C388 ) C277_=_C389( C277 C389 ) C277_=_C397( C277 C397 ) C277_=_C448( C277 C448 ) \nC277_=_C458( C277 C458 ) C277_=_C491( C277 C491 ) C277_=_C493( C277 C493 ) C277_=_C516( C277 C516 ) C277_=_C523( C277 C523 ) C277_=_C542( C277 C542 ) \nC277_=_C553( C277 C553 ) C277_=_C555( C277 C555 ) C277_=_C557( C277 C557 ) C277_=_C576( C277 C576 ) C277_=_C591( C277 C591 ) C277_=_C609( C277 C609 ) \nC277_=_C610( C277 C610 ) C277_=_C631( C277 C631 ) C277_=_C640( C277 C640 ) C277_=_C645( C277 C645 ) C277_=_C660( C277 C660 ) C277_=_C665( C277 C665 ) \nC277_=_C667( C277 C667 ) C277_=_C671( C277 C671 ) C277_=_C682( C277 C682 ) C277_=_C711( C277 C711 ) C277_=_C715( C277 C715 ) C277_=_C724( C277 C724 ) \nC277_=_C725( C277 C725 ) C277_=_C728( C277 C728 ) C277_=_C740( C277 C740 ) C277_=_C749( C277 C749 ) C277_=_C769( C277 C769 ) C277_=_C771( C277 C771 ) \nC277_=_C772( C277 C772 ) C277_=_C773( C277 C773 ) C277_=_C775( C277 C775 ) C277_=_C783( C277 C783 ) C277_=_C784( C277 C784 ) C277_=_C789( C277 C789 ) \nC277_=_C795( C277 C795 ) C277_=_C797( C277 C797 ) C280_=_C284( C280 C284 ) C280_=_C325( C280 C325 ) C280_=_C343( C280 C343 ) C280_=_C345( C280 C345 ) \nC280_=_C348( C280 C348 ) C280_=_C352( C280 C352 ) C280_=_C361( C280 C361 ) C280_=_C364( C280 C364 ) C280_=_C391( C280 C391 ) C280_=_C394( C280 C394 ) \nC280_=_C399( C280 C399 ) C280_=_C428( C280 C428 ) C280_=_C448( C280 C448 ) C280_=_C458( C280 C458 ) C280_=_C470( C280 C470 ) C280_=_C474( C280 C474 ) \nC280_=_C482( C280 C482 ) C280_=_C491( C280 C491 ) C280_=_C497( C280 C497 ) C280_=_C509( C280 C509 ) C280_=_C518( C280 C518 ) C280_=_C523( C280 C523 ) \nC280_=_C541( C280 C541 ) C280_=_C543( C280 C543 ) C280_=_C545( C280 C545 ) C280_=_C546( C280 C546 ) C280_=_C591( C280 C591 ) C280_=_C593( C280 C593 ) \nC280_=_C607( C280 C607 ) C280_=_C622( C280 C622 ) C280_=_C625( C280 C625 ) C280_=_C635( C280 C635 ) C280_=_C645( C280 C645 ) C280_=_C647( C280 C647 ) \nC280_=_C652( C280 C652 ) C280_=_C656( C280 C656 ) C280_=_C665( C280 C665 ) C280_=_C679( C280 C679 ) C280_=_C682( C280 C682 ) C280_=_C683( C280 C683 ) \nC280_=_C685( C280 C685 ) C280_=_C690( C280 C690 ) C280_=_C709( C280 C709 ) C280_=_C711( C280 C711 ) C280_=_C712( C280 C712 ) C280_=_C721( C280 C721 ) \nC280_=_C724( C280 C724 ) C280_=_C725( C280 C725 ) C280_=_C739( C280 C739 ) C280_=_C741( C280 C741 ) C280_=_C743( C280 C743 ) C280_=_C760( C280 C760 ) \nC280_=_C761( C280 C761 ) C280_=_C762( C280 C762 ) C280_=_C772( C280 C772 ) C280_=_C775( C280 C775 ) C280_=_C777( C280 C777 ) C280_=_C789( C280 C789 ) \nC280_=_C796( C280 C796 ) C284_=_C306( C284 C306 ) C284_=_C327( C284 C327 ) C284_=_C329( C284 C329 ) C284_=_C337( C284 C337 ) C284_=_C339( C284 C339 ) \nC284_=_C349( C284 C349 ) C284_=_C373( C284 C373 ) C284_=_C385( C284 C385 ) C284_=_C391( C284 C391 ) C284_=_C421( C284 C421 ) C284_=_C448( C284 C448 ) \nC284_=_C482( C284 C482 ) C284_=_C493( C284 C493 ) C284_=_C496( C284 C496 ) C284_=_C497( C284 C497 ) C284_=_C506( C284 C506 ) C284_=_C533( C284 C533 ) \nC284_=_C539( C284 C539 ) C284_=_C540( C284 C540 ) C284_=_C546( C284 C546 ) C284_=_C553( C284 C553 ) C284_=_C554( C284 C554 ) C284_=_C564( C284 C564 ) \nC284_=_C566( C284 C566 ) C284_=_C591( C284 C591 ) C284_=_C604( C284 C604 ) C284_=_C620( C284 C620 ) C284_=_C623( C284 C623 ) C284_=_C625( C284 C625 ) \nC284_=_C626( C284 C626 ) C284_=_C632( C284 C632 ) C284_=_C635( C284 C635 ) C284_=_C645( C284 C645 ) C284_=_C656( C284 C656 ) C284_=_C665( C284 C665 ) \nC284_=_C673( C284 C673 ) C284_=_C678( C284 C678 ) C284_=_C699( C284 C699 ) C284_=_C700( C284 C700 ) C284_=_C724( C284 C724 ) C284_=_C725( C284 C725 ) \nC284_=_C742( C284 C742 ) C284_=_C748( C284 C748 ) C284_=_C769( C284 C769 ) C284_=_C785( C284 C785 ) C284_=_C789( C284 C789 ) C284_=_C790( C284 C790 ) \nC284_=_C796( C284 C796 ) C286_=_C341( C286 C341 ) C286_=_C348( C286 C348 ) C286_=_C383( C286 C383 ) C286_=_C436( C286 C436 ) C286_=_C452( C286 C452 ) \nC286_=_C481( C286 C481 ) C286_=_C499( C286 C499 ) C286_=_C512( C286 C512 ) C286_=_C516( C286 C516 ) C286_=_C564( C286 C564 ) C286_=_C566( C286 C566 ) \nC286_=_C572( C286 C572 ) C286_=_C573( C286 C573 ) C286_=_C587( C286 C587 ) C286_=_C600( C286 C600 ) C286_=_C609( C286 C609 ) C286_=_C613( C286 C613 ) \nC286_=_C618( C286 C618 ) C286_=_C620( C286 C620 ) C286_=_C621( C286 C621 ) C286_=_C622( C286 C622 ) C286_=_C623( C286 C623 ) C286_=_C645( C286 C645 ) \nC286_=_C665( C286 C665 ) C286_=_C682( C286 C682 ) C286_=_C690( C286 C690 ) C286_=_C715( C286 C715 ) C286_=_C724( C286 C724 ) C286_=_C725( C286 C725 ) \nC286_=_C726( C286 C726 ) C286_=_C728( C286 C728 ) C286_=_C744( C286 C744 ) C286_=_C748( C286 C748 ) C286_=_C751( C286 C751 ) C286_=_C769( C286 C769 ) \nC286_=_C770( C286 C770 ) C286_=_C772( C286 C772 ) C286_=_C775( C286 C775 ) C286_=_C777( C286 C777 ) C286_=_C790( C286 C790 ) C286_=_C796( C286 C796 ) \nC298_=_C305( C298 C305 ) C298_=_C306( C298 C306 ) C298_=_C312( C298 C312 ) C298_=_C314( C298 C314 ) C298_=_C325( C298 C325 ) C298_=_C360( C298 C360 ) \nC298_=_C367( C298 C367 ) C298_=_C371( C298 C371 ) C298_=_C373( C298 C373 ) C298_=_C383( C298 C383 ) C298_=_C409( C298 C409 ) C298_=_C421( C298 C421 ) \nC298_=_C448( C298 C448 ) C298_=_C461( C298 C461 ) C298_=_C474( C298 C474 ) C298_=_C484( C298 C484 ) C298_=_C486( C298 C486 ) C298_=_C512( C298 C512 ) \nC298_=_C526( C298 C526 ) C298_=_C533( C298 C533 ) C298_=_C536( C298 C536 ) C298_=_C541( C298 C541 ) C298_=_C543( C298 C543 ) C298_=_C546( C298 C546 ) \nC298_=_C547( C298 C547 ) C298_=_C548( C298 C548 ) C298_=_C557( C298 C557 ) C298_=_C562( C298 C562 ) C298_=_C587( C298 C587 ) C298_=_C591( C298 C591 ) \nC298_=_C607( C298 C607 ) C298_=_C610( C298 C610 ) C298_=_C612( C298 C612 ) C298_=_C614( C298 C614 ) C298_=_C621( C298 C621 ) C298_=_C625( C298 C625 ) \nC298_=_C626( C298 C626 ) C298_=_C631( C298 C631 ) C298_=_C640( C298 C640 ) C298_=_C656( C298 C656 ) C298_=_C660( C298 C660 ) C298_=_C673( C298 C673 ) \nC298_=_C683( C298 C683 ) C298_=_C691( C298 C691 ) C298_=_C695( C298 C695 ) C298_=_C721( C298 C721 ) C298_=_C725( C298 C725 ) C298_=_C732( C298 C732 ) \nC298_=_C742( C298 C742 ) C298_=_C748( C298 C748 ) C298_=_C762( C298 C762 ) C298_=_C773( C298 C773 ) C298_=_C774( C298 C774 ) C298_=_C775( C298 C775 ) \nC298_=_C783( C298 C783 ) C298_=_C787( C298 C787 ) C305_=_C306( C305 C306 ) C305_=_C312( C305 C312 ) C305_=_C314( C305 C314 ) C305_=_C325( C305 C325 ) \nC305_=_C327( C305 C327 ) C305_=_C329( C305 C329 ) C305_=_C360( C305 C360 ) C305_=_C361( C305 C361 ) C305_=_C363( C305 C363 ) C305_=_C367( C305 C367 ) \nC305_=_C371( C305 C371 ) C305_=_C383( C305 C383 ) C305_=_C397( C305 C397 ) C305_=_C399( C305 C399 ) C305_=_C402( C305 C402 ) C305_=_C409( C305 C409 ) \nC305_=_C421( C305 C421 ) C305_=_C438( C305 C438 ) C305_=_C448( C305 C448 ) C305_=_C458( C305 C458 ) C305_=_C469( C305 C469 ) C305_=_C470( C305 C470 ) \nC305_=_C472( C305 C472 ) C305_=_C484( C305 C484 ) C305_=_C486( C305 C486 ) C305_=_C496( C305 C496 ) C305_=_C501( C305 C501 ) C305_=_C518( C305 C518 ) \nC305_=_C526( C305 C526 ) C305_=_C533( C305 C533 ) C305_=_C536( C305 C536 ) C305_=_C543( C305 C543 ) C305_=_C548( C305 C548 ) C305_=_C559( C305 C559 ) \nC305_=_C574( C305 C574 ) C305_=_C576( C305 C576 ) C305_=_C579( C305 C579 ) C305_=_C581( C305 C581 ) C305_=_C591( C305 C591 ) C305_=_C599( C305 C599 ) \nC305_=_C600( C305 C600 ) C305_=_C607( C305 C607 ) C305_=_C612( C305 C612 ) C305_=_C613( C305 C613 ) C305_=_C614( C305 C614 ) C305_=_C625( C305 C625 ) \nC305_=_C628( C305 C628 ) C305_=_C631( C305 C631 ) C305_=_C640( C305 C640 ) C305_=_C644( C305 C644 ) C305_=_C647( C305 C647 ) C305_=_C656( C305 C656 ) \nC305_=_C679( C305 C679 ) C305_=_C683( C305 C683 ) C305_=_C691( C305 C691 ) C305_=_C709( C305 C709 ) C305_=_C711( C305 C711 ) C305_=_C712( C305 C712 ) \nC305_=_C714( C305 C714 ) C305_=_C725( C305 C725 ) C305_=_C726( C305 C726 ) C305_=_C728( C305 C728 ) C305_=_C742( C305 C742 ) C305_=_C751( C305 C751 ) \nC305_=_C769( C305 C769 ) C305_=_C770( C305 C770 ) C305_=_C773( C305 C773 ) C305_=_C774( C305 C774 ) C305_=_C775( C305 C775 ) C305_=_C778( C305 C778 ) \nC305_=_C783( C305 C783 ) C305_=_C787( C305 C787 ) C305_=_C789( C305 C789 ) C305_=_C790( C305 C790 ) C305_=_C793( C305 C793 ) C305_=_C796( C305 C796 ) \nC306_=_C312( C306 C312 ) C306_=_C314( C306 C314 ) C306_=_C325( C306 C325 ) C306_=_C343( C306 C343 ) C306_=_C360( C306 C360 ) C306_=_C367( C306 C367 ) \nC306_=_C371( C306 C371 ) C306_=_C383( C306 C383 ) C306_=_C399( C306 C399 ) C306_=_C409( C306 C409 ) C306_=_C421( C306 C421 ) C306_=_C448( C306 C448 ) \nC306_=_C469( C306 C469 ) C306_=_C470( C306 C470 ) C306_=_C484( C306 C484 ) C306_=_C486( C306 C486 ) C306_=_C496( C306 C496 ) C306_=_C506( C306 C506 ) \nC306_=_C526( C306 C526 ) C306_=_C533( C306 C533 ) C306_=_C536( C306 C536 ) C306_=_C543( C306 C543 ) C306_=_C553( C306 C553 ) C306_=_C574( C306 C574 ) \nC306_=_C591( C306 C591 ) C306_=_C599( C306 C599 ) C306_=_C600( C306 C600 ) C306_=_C607( C306 C607 ) C306_=_C614( C306 C614 ) C306_=_C623( C306 C623 ) \nC306_=_C625( C306 C625 ) C306_=_C631( C306 C631 ) C306_=_C640( C306 C640 ) C306_=_C645( C306 C645 ) C306_=_C647( C306 C647 ) C306_=_C656( C306 C656 ) \nC306_=_C691( C306 C691 ) C306_=_C699( C306 C699 ) C306_=_C700(</w:t>
      </w:r>
    </w:p>
    <w:p>
      <w:pPr>
        <w:pStyle w:val="PreformattedText"/>
        <w:bidi w:val="0"/>
        <w:spacing w:before="0" w:after="0"/>
        <w:jc w:val="left"/>
        <w:rPr/>
      </w:pPr>
      <w:r>
        <w:rPr/>
        <w:t xml:space="preserve"> </w:t>
      </w:r>
      <w:r>
        <w:rPr/>
        <w:t>C306 C700 ) C306_=_C711( C306 C711 ) C306_=_C725( C306 C725 ) C306_=_C726( C306 C726 ) \nC306_=_C728( C306 C728 ) C306_=_C742( C306 C742 ) C306_=_C743( C306 C743 ) C306_=_C748( C306 C748 ) C306_=_C761( C306 C761 ) C306_=_C769( C306 C769 ) \nC306_=_C783( C306 C783 ) C306_=_C785( C306 C785 ) C306_=_C789( C306 C789 ) C306_=_C796( C306 C796 ) C312_=_C314( C312 C314 ) C312_=_C325( C312 C325 ) \nC312_=_C360( C312 C360 ) C312_=_C367( C312 C367 ) C312_=_C371( C312 C371 ) C312_=_C383( C312 C383 ) C312_=_C409( C312 C409 ) C312_=_C421( C312 C421 ) \nC312_=_C448( C312 C448 ) C312_=_C461( C312 C461 ) C312_=_C472( C312 C472 ) C312_=_C480( C312 C480 ) C312_=_C484( C312 C484 ) C312_=_C486( C312 C486 ) \nC312_=_C526( C312 C526 ) C312_=_C533( C312 C533 ) C312_=_C536( C312 C536 ) C312_=_C543( C312 C543 ) C312_=_C547( C312 C547 ) C312_=_C557( C312 C557 ) \nC312_=_C587( C312 C587 ) C312_=_C591( C312 C591 ) C312_=_C593( C312 C593 ) C312_=_C607( C312 C607 ) C312_=_C614( C312 C614 ) C312_=_C625( C312 C625 ) \nC312_=_C631( C312 C631 ) C312_=_C640( C312 C640 ) C312_=_C642( C312 C642 ) C312_=_C656( C312 C656 ) C312_=_C665( C312 C665 ) C312_=_C678( C312 C678 ) \nC312_=_C683( C312 C683 ) C312_=_C685( C312 C685 ) C312_=_C691( C312 C691 ) C312_=_C699( C312 C699 ) C312_=_C700( C312 C700 ) C312_=_C712( C312 C712 ) \nC312_=_C714( C312 C714 ) C312_=_C724( C312 C724 ) C312_=_C725( C312 C725 ) C312_=_C742( C312 C742 ) C312_=_C751( C312 C751 ) C312_=_C761( C312 C761 ) \nC312_=_C764( C312 C764 ) C312_=_C770( C312 C770 ) C312_=_C778( C312 C778 ) C312_=_C783( C312 C783 ) C312_=_C793( C312 C793 ) C312_=_C795( C312 C795 ) \nC312_=_C796( C312 C796 ) C314_=_C325( C314 C325 ) C314_=_C352( C314 C352 ) C314_=_C360( C314 C360 ) C314_=_C367( C314 C367 ) C314_=_C371( C314 C371 ) \nC314_=_C383( C314 C383 ) C314_=_C388( C314 C388 ) C314_=_C409( C314 C409 ) C314_=_C421( C314 C421 ) C314_=_C448( C314 C448 ) C314_=_C472( C314 C472 ) \nC314_=_C480( C314 C480 ) C314_=_C484( C314 C484 ) C314_=_C486( C314 C486 ) C314_=_C504( C314 C504 ) C314_=_C526( C314 C526 ) C314_=_C533( C314 C533 ) \nC314_=_C536( C314 C536 ) C314_=_C543( C314 C543 ) C314_=_C591( C314 C591 ) C314_=_C604( C314 C604 ) C314_=_C607( C314 C607 ) C314_=_C614( C314 C614 ) \nC314_=_C623( C314 C623 ) C314_=_C625( C314 C625 ) C314_=_C631( C314 C631 ) C314_=_C640( C314 C640 ) C314_=_C652( C314 C652 ) C314_=_C656( C314 C656 ) \nC314_=_C665( C314 C665 ) C314_=_C678( C314 C678 ) C314_=_C691( C314 C691 ) C314_=_C711( C314 C711 ) C314_=_C721( C314 C721 ) C314_=_C724( C314 C724 ) \nC314_=_C725( C314 C725 ) C314_=_C739( C314 C739 ) C314_=_C742( C314 C742 ) C314_=_C770( C314 C770 ) C314_=_C772( C314 C772 ) C314_=_C778( C314 C778 ) \nC314_=_C783( C314 C783 ) C314_=_C784( C314 C784 ) C314_=_C787( C314 C787 ) C314_=_C793( C314 C793 ) C314_=_C795( C314 C795 ) C314_=_C797( C314 C797 ) \nC325_=_C343( C325 C343 ) C325_=_C348( C325 C348 ) C325_=_C359( C325 C359 ) C325_=_C360( C325 C360 ) C325_=_C363( C325 C363 ) C325_=_C367( C325 C367 ) \nC325_=_C371( C325 C371 ) C325_=_C383( C325 C383 ) C325_=_C394( C325 C394 ) C325_=_C409( C325 C409 ) C325_=_C421( C325 C421 ) C325_=_C448( C325 C448 ) \nC325_=_C458( C325 C458 ) C325_=_C484( C325 C484 ) C325_=_C486( C325 C486 ) C325_=_C491( C325 C491 ) C325_=_C496( C325 C496 ) C325_=_C497( C325 C497 ) \nC325_=_C509( C325 C509 ) C325_=_C523( C325 C523 ) C325_=_C526( C325 C526 ) C325_=_C533( C325 C533 ) C325_=_C536( C325 C536 ) C325_=_C543( C325 C543 ) \nC325_=_C545( C325 C545 ) C325_=_C559( C325 C559 ) C325_=_C591( C325 C591 ) C325_=_C593( C325 C593 ) C325_=_C607( C325 C607 ) C325_=_C609( C325 C609 ) \nC325_=_C614( C325 C614 ) C325_=_C620( C325 C620 ) C325_=_C625( C325 C625 ) C325_=_C631( C325 C631 ) C325_=_C632( C325 C632 ) C325_=_C635( C325 C635 ) \nC325_=_C640( C325 C640 ) C325_=_C656( C325 C656 ) C325_=_C673( C325 C673 ) C325_=_C679( C325 C679 ) C325_=_C682( C325 C682 ) C325_=_C690( C325 C690 ) \nC325_=_C691( C325 C691 ) C325_=_C725( C325 C725 ) C325_=_C739( C325 C739 ) C325_=_C742( C325 C742 ) C325_=_C749( C325 C749 ) C325_=_C762( C325 C762 ) \nC325_=_C777( C325 C777 ) C325_=_C783( C325 C783 ) C325_=_C784( C325 C784 ) C325_=_C795( C325 C795 ) C327_=_C329( C327 C329 ) C327_=_C337( C327 C337 ) \nC327_=_C339( C327 C339 ) C327_=_C349( C327 C349 ) C327_=_C352( C327 C352 ) C327_=_C373( C327 C373 ) C327_=_C391( C327 C391 ) C327_=_C482( C327 C482 ) \nC327_=_C484( C327 C484 ) C327_=_C493( C327 C493 ) C327_=_C497( C327 C497 ) C327_=_C504( C327 C504 ) C327_=_C506( C327 C506 ) C327_=_C518( C327 C518 ) \nC327_=_C540( C327 C540 ) C327_=_C546( C327 C546 ) C327_=_C564( C327 C564 ) C327_=_C566( C327 C566 ) C327_=_C576( C327 C576 ) C327_=_C579( C327 C579 ) \nC327_=_C600( C327 C600 ) C327_=_C604( C327 C604 ) C327_=_C612( C327 C612 ) C327_=_C613( C327 C613 ) C327_=_C614( C327 C614 ) C327_=_C620( C327 C620 ) \nC327_=_C625( C327 C625 ) C327_=_C626( C327 C626 ) C327_=_C632( C327 C632 ) C327_=_C635( C327 C635 ) C327_=_C644( C327 C644 ) C327_=_C652( C327 C652 ) \nC327_=_C654( C327 C654 ) C327_=_C656( C327 C656 ) C327_=_C660( C327 C660 ) C327_=_C665( C327 C665 ) C327_=_C673( C327 C673 ) C327_=_C678( C327 C678 ) \nC327_=_C679( C327 C679 ) C327_=_C682( C327 C682 ) C327_=_C691( C327 C691 ) C327_=_C712( C327 C712 ) C327_=_C724( C327 C724 ) C327_=_C732( C327 C732 ) \nC327_=_C743( C327 C743 ) C327_=_C770( C327 C770 ) C327_=_C775( C327 C775 ) C327_=_C778( C327 C778 ) C327_=_C783( C327 C783 ) C327_=_C784( C327 C784 ) \nC327_=_C785( C327 C785 ) C327_=_C787( C327 C787 ) C327_=_C790( C327 C790 ) C327_=_C795( C327 C795 ) C327_=_C797( C327 C797 ) C329_=_C337( C329 C337 ) \nC329_=_C339( C329 C339 ) C329_=_C348( C329 C348 ) C329_=_C349( C329 C349 ) C329_=_C359( C329 C359 ) C329_=_C364( C329 C364 ) C329_=_C373( C329 C373 ) \nC329_=_C391( C329 C391 ) C329_=_C436( C329 C436 ) C329_=_C437( C329 C437 ) C329_=_C461( C329 C461 ) C329_=_C480( C329 C480 ) C329_=_C482( C329 C482 ) \nC329_=_C493( C329 C493 ) C329_=_C497( C329 C497 ) C329_=_C506( C329 C506 ) C329_=_C509( C329 C509 ) C329_=_C513( C329 C513 ) C329_=_C535( C329 C535 ) \nC329_=_C539( C329 C539 ) C329_=_C540( C329 C540 ) C329_=_C542( C329 C542 ) C329_=_C546( C329 C546 ) C329_=_C547( C329 C547 ) C329_=_C554( C329 C554 ) \nC329_=_C564( C329 C564 ) C329_=_C566( C329 C566 ) C329_=_C567( C329 C567 ) C329_=_C573( C329 C573 ) C329_=_C574( C329 C574 ) C329_=_C576( C329 C576 ) \nC329_=_C604( C329 C604 ) C329_=_C612( C329 C612 ) C329_=_C613( C329 C613 ) C329_=_C614( C329 C614 ) C329_=_C618( C329 C618 ) C329_=_C620( C329 C620 ) \nC329_=_C621( C329 C621 ) C329_=_C625( C329 C625 ) C329_=_C626( C329 C626 ) C329_=_C632( C329 C632 ) C329_=_C635( C329 C635 ) C329_=_C642( C329 C642 ) \nC329_=_C644( C329 C644 ) C329_=_C646( C329 C646 ) C329_=_C652( C329 C652 ) C329_=_C654( C329 C654 ) C329_=_C656( C329 C656 ) C329_=_C665( C329 C665 ) \nC329_=_C671( C329 C671 ) C329_=_C673( C329 C673 ) C329_=_C678( C329 C678 ) C329_=_C679( C329 C679 ) C329_=_C691( C329 C691 ) C329_=_C699( C329 C699 ) \nC329_=_C700( C329 C700 ) C329_=_C704( C329 C704 ) C329_=_C709( C329 C709 ) C329_=_C712( C329 C712 ) C329_=_C724( C329 C724 ) C329_=_C740( C329 C740 ) \nC329_=_C748( C329 C748 ) C329_=_C762( C329 C762 ) C329_=_C764( C329 C764 ) C329_=_C770( C329 C770 ) C329_=_C771( C329 C771 ) C329_=_C773( C329 C773 ) \nC329_=_C774( C329 C774 ) C329_=_C775( C329 C775 ) C329_=_C778( C329 C778 ) C329_=_C783( C329 C783 ) C329_=_C785( C329 C785 ) C329_=_C787( C329 C787 ) \nC329_=_C790( C329 C790 ) C329_=_C793( C329 C793 ) C329_=_C797( C329 C797 ) C337_=_C339( C337 C339 ) C337_=_C345( C337 C345 ) C337_=_C349( C337 C349 ) \nC337_=_C352( C337 C352 ) C337_=_C373( C337 C373 ) C337_=_C391( C337 C391 ) C337_=_C469( C337 C469 ) C337_=_C480( C337 C480 ) C337_=_C482( C337 C482 ) \nC337_=_C493( C337 C493 ) C337_=_C497( C337 C497 ) C337_=_C504( C337 C504 ) C337_=_C506( C337 C506 ) C337_=_C509( C337 C509 ) C337_=_C540( C337 C540 ) \nC337_=_C546( C337 C546 ) C337_=_C564( C337 C564 ) C337_=_C566( C337 C566 ) C337_=_C579( C337 C579 ) C337_=_C593( C337 C593 ) C337_=_C604( C337 C604 ) \nC337_=_C612( C337 C612 ) C337_=_C620( C337 C620 ) C337_=_C625( C337 C625 ) C337_=_C626( C337 C626 ) C337_=_C632( C337 C632 ) C337_=_C635( C337 C635 ) \nC337_=_C656( C337 C656 ) C337_=_C665( C337 C665 ) C337_=_C673( C337 C673 ) C337_=_C678( C337 C678 ) C337_=_C695( C337 C695 ) C337_=_C709( C337 C709 ) \nC337_=_C724( C337 C724 ) C337_=_C725( C337 C725 ) C337_=_C732( C337 C732 ) C337_=_C740( C337 C740 ) C337_=_C742( C337 C742 ) C337_=_C743( C337 C743 ) \nC337_=_C749( C337 C749 ) C337_=_C751( C337 C751 ) C337_=_C761( C337 C761 ) C337_=_C762( C337 C762 ) C337_=_C764( C337 C764 ) C337_=_C770( C337 C770 ) \nC337_=_C773( C337 C773 ) C337_=_C775( C337 C775 ) C337_=_C777( C337 C777 ) C337_=_C784( C337 C784 ) C337_=_C785( C337 C785 ) C337_=_C790( C337 C790 ) \nC337_=_C795( C337 C795 ) C337_=_C796( C337 C796 ) C337_=_C797( C337 C797 ) C339_=_C349( C339 C349 ) C339_=_C373( C339 C373 ) C339_=_C391( C339 C391 ) \nC339_=_C399( C339 C399 ) C339_=_C438( C339 C438 ) C339_=_C469( C339 C469 ) C339_=_C480( C339 C480 ) C339_=_C482( C339 C482 ) C339_=_C493( C339 C493 ) \nC339_=_C497( C339 C497 ) C339_=_C506( C339 C506 ) C339_=_C540( C339 C540 ) C339_=_C546( C339 C546 ) C339_=_C553( C339 C553 ) C339_=_C557( C339 C557 ) \nC339_=_C564( C339 C564 ) C339_=_C566( C339 C566 ) C339_=_C579( C339 C579 ) C339_=_C604( C339 C604 ) C339_=_C607( C339 C607 ) C339_=_C612( C339 C612 ) \nC339_=_C613( C339 C613 ) C339_=_C619( C339 C619 ) C339_=_C620( C339 C620 ) C339_=_C625( C339 C625 ) C339_=_C626( C339 C626 ) C339_=_C632( C339 C632 ) \nC339_=_C635( C339 C635 ) C339_=_C640( C339 C640 ) C339_=_C656( C339 C656 ) C339_=_C665( C339 C665 ) C339_=_C671( C339 C671 ) C339_=_C673( C339 C673 ) \nC339_=_C678( C339 C678 ) C339_=_C695( C339 C695 ) C339_=_C724( C339 C724 ) C339_=_C740( C339 C740 ) C339_=_C744( C339 C744 ) C339_=_C749( C339 C749 ) \nC339_=_C751( C339 C751 ) C339_=_C761( C339 C761 ) C339_=_C775( C339 C775 ) C339_=_C784(</w:t>
      </w:r>
    </w:p>
    <w:p>
      <w:pPr>
        <w:pStyle w:val="PreformattedText"/>
        <w:bidi w:val="0"/>
        <w:spacing w:before="0" w:after="0"/>
        <w:jc w:val="left"/>
        <w:rPr/>
      </w:pPr>
      <w:r>
        <w:rPr/>
        <w:t xml:space="preserve"> </w:t>
      </w:r>
      <w:r>
        <w:rPr/>
        <w:t>C339 C784 ) C339_=_C785( C339 C785 ) C339_=_C790( C339 C790 ) \nC339_=_C795( C339 C795 ) C339_=_C796( C339 C796 ) C341_=_C342( C341 C342 ) C341_=_C348( C341 C348 ) C341_=_C399( C341 C399 ) C341_=_C402( C341 C402 ) \nC341_=_C436( C341 C436 ) C341_=_C452( C341 C452 ) C341_=_C474( C341 C474 ) C341_=_C481( C341 C481 ) C341_=_C486( C341 C486 ) C341_=_C491( C341 C491 ) \nC341_=_C496( C341 C496 ) C341_=_C499( C341 C499 ) C341_=_C504( C341 C504 ) C341_=_C512( C341 C512 ) C341_=_C545( C341 C545 ) C341_=_C562( C341 C562 ) \nC341_=_C564( C341 C564 ) C341_=_C572( C341 C572 ) C341_=_C574( C341 C574 ) C341_=_C576( C341 C576 ) C341_=_C587( C341 C587 ) C341_=_C593( C341 C593 ) \nC341_=_C600( C341 C600 ) C341_=_C609( C341 C609 ) C341_=_C610( C341 C610 ) C341_=_C613( C341 C613 ) C341_=_C618( C341 C618 ) C341_=_C619( C341 C619 ) \nC341_=_C621( C341 C621 ) C341_=_C622( C341 C622 ) C341_=_C623( C341 C623 ) C341_=_C625( C341 C625 ) C341_=_C631( C341 C631 ) C341_=_C645( C341 C645 ) \nC341_=_C665( C341 C665 ) C341_=_C667( C341 C667 ) C341_=_C671( C341 C671 ) C341_=_C682( C341 C682 ) C341_=_C685( C341 C685 ) C341_=_C690( C341 C690 ) \nC341_=_C694( C341 C694 ) C341_=_C695( C341 C695 ) C341_=_C715( C341 C715 ) C341_=_C728( C341 C728 ) C341_=_C732( C341 C732 ) C341_=_C741( C341 C741 ) \nC341_=_C742( C341 C742 ) C341_=_C744( C341 C744 ) C341_=_C748( C341 C748 ) C341_=_C749( C341 C749 ) C341_=_C761( C341 C761 ) C341_=_C770( C341 C770 ) \nC341_=_C772( C341 C772 ) C341_=_C775( C341 C775 ) C341_=_C777( C341 C777 ) C341_=_C778( C341 C778 ) C341_=_C787( C341 C787 ) C341_=_C790( C341 C790 ) \nC341_=_C797( C341 C797 ) C342_=_C345( C342 C345 ) C342_=_C388( C342 C388 ) C342_=_C391( C342 C391 ) C342_=_C399( C342 C399 ) C342_=_C402( C342 C402 ) \nC342_=_C472( C342 C472 ) C342_=_C481( C342 C481 ) C342_=_C484( C342 C484 ) C342_=_C491( C342 C491 ) C342_=_C499( C342 C499 ) C342_=_C504( C342 C504 ) \nC342_=_C512( C342 C512 ) C342_=_C535( C342 C535 ) C342_=_C541( C342 C541 ) C342_=_C545( C342 C545 ) C342_=_C557( C342 C557 ) C342_=_C562( C342 C562 ) \nC342_=_C572( C342 C572 ) C342_=_C574( C342 C574 ) C342_=_C576( C342 C576 ) C342_=_C579( C342 C579 ) C342_=_C593( C342 C593 ) C342_=_C600( C342 C600 ) \nC342_=_C604( C342 C604 ) C342_=_C607( C342 C607 ) C342_=_C610( C342 C610 ) C342_=_C613( C342 C613 ) C342_=_C618( C342 C618 ) C342_=_C619( C342 C619 ) \nC342_=_C626( C342 C626 ) C342_=_C631( C342 C631 ) C342_=_C635( C342 C635 ) C342_=_C665( C342 C665 ) C342_=_C667( C342 C667 ) C342_=_C678( C342 C678 ) \nC342_=_C682( C342 C682 ) C342_=_C694( C342 C694 ) C342_=_C695( C342 C695 ) C342_=_C699( C342 C699 ) C342_=_C700( C342 C700 ) C342_=_C704( C342 C704 ) \nC342_=_C709( C342 C709 ) C342_=_C721( C342 C721 ) C342_=_C732( C342 C732 ) C342_=_C744( C342 C744 ) C342_=_C762( C342 C762 ) C342_=_C770( C342 C770 ) \nC342_=_C775( C342 C775 ) C342_=_C783( C342 C783 ) C342_=_C785( C342 C785 ) C342_=_C787( C342 C787 ) C342_=_C790( C342 C790 ) C342_=_C797( C342 C797 ) \nC343_=_C345( C343 C345 ) C343_=_C352( C343 C352 ) C343_=_C359( C343 C359 ) C343_=_C363( C343 C363 ) C343_=_C364( C343 C364 ) C343_=_C391( C343 C391 ) \nC343_=_C394( C343 C394 ) C343_=_C399( C343 C399 ) C343_=_C421( C343 C421 ) C343_=_C428( C343 C428 ) C343_=_C470( C343 C470 ) C343_=_C474( C343 C474 ) \nC343_=_C506( C343 C506 ) C343_=_C518( C343 C518 ) C343_=_C526( C343 C526 ) C343_=_C533( C343 C533 ) C343_=_C541( C343 C541 ) C343_=_C543( C343 C543 ) \nC343_=_C545( C343 C545 ) C343_=_C548( C343 C548 ) C343_=_C559( C343 C559 ) C343_=_C591( C343 C591 ) C343_=_C599( C343 C599 ) C343_=_C619( C343 C619 ) \nC343_=_C620( C343 C620 ) C343_=_C622( C343 C622 ) C343_=_C625( C343 C625 ) C343_=_C632( C343 C632 ) C343_=_C645( C343 C645 ) C343_=_C652( C343 C652 ) \nC343_=_C660( C343 C660 ) C343_=_C665( C343 C665 ) C343_=_C667( C343 C667 ) C343_=_C679( C343 C679 ) C343_=_C683( C343 C683 ) C343_=_C685( C343 C685 ) \nC343_=_C699( C343 C699 ) C343_=_C711( C343 C711 ) C343_=_C712( C343 C712 ) C343_=_C721( C343 C721 ) C343_=_C726( C343 C726 ) C343_=_C728( C343 C728 ) \nC343_=_C739( C343 C739 ) C343_=_C741( C343 C741 ) C343_=_C742( C343 C742 ) C343_=_C743( C343 C743 ) C343_=_C760( C343 C760 ) C343_=_C761( C343 C761 ) \nC343_=_C771( C343 C771 ) C343_=_C772( C343 C772 ) C343_=_C777( C343 C777 ) C343_=_C784( C343 C784 ) C343_=_C796( C343 C796 ) C345_=_C352( C345 C352 ) \nC345_=_C364( C345 C364 ) C345_=_C391( C345 C391 ) C345_=_C394( C345 C394 ) C345_=_C399( C345 C399 ) C345_=_C428( C345 C428 ) C345_=_C437( C345 C437 ) \nC345_=_C470( C345 C470 ) C345_=_C474( C345 C474 ) C345_=_C509( C345 C509 ) C345_=_C512( C345 C512 ) C345_=_C518( C345 C518 ) C345_=_C535( C345 C535 ) \nC345_=_C540( C345 C540 ) C345_=_C541( C345 C541 ) C345_=_C543( C345 C543 ) C345_=_C545( C345 C545 ) C345_=_C547( C345 C547 ) C345_=_C557( C345 C557 ) \nC345_=_C572( C345 C572 ) C345_=_C587( C345 C587 ) C345_=_C604( C345 C604 ) C345_=_C607( C345 C607 ) C345_=_C620( C345 C620 ) C345_=_C622( C345 C622 ) \nC345_=_C625( C345 C625 ) C345_=_C631( C345 C631 ) C345_=_C652( C345 C652 ) C345_=_C660( C345 C660 ) C345_=_C665( C345 C665 ) C345_=_C679( C345 C679 ) \nC345_=_C683( C345 C683 ) C345_=_C685( C345 C685 ) C345_=_C691( C345 C691 ) C345_=_C700( C345 C700 ) C345_=_C711( C345 C711 ) C345_=_C712( C345 C712 ) \nC345_=_C714( C345 C714 ) C345_=_C721( C345 C721 ) C345_=_C724( C345 C724 ) C345_=_C725( C345 C725 ) C345_=_C726( C345 C726 ) C345_=_C739( C345 C739 ) \nC345_=_C741( C345 C741 ) C345_=_C742( C345 C742 ) C345_=_C743( C345 C743 ) C345_=_C751( C345 C751 ) C345_=_C760( C345 C760 ) C345_=_C761( C345 C761 ) \nC345_=_C762( C345 C762 ) C345_=_C764( C345 C764 ) C345_=_C770( C345 C770 ) C345_=_C772( C345 C772 ) C345_=_C773( C345 C773 ) C345_=_C775( C345 C775 ) \nC345_=_C784( C345 C784 ) C345_=_C795( C345 C795 ) C345_=_C796( C345 C796 ) C345_=_C797( C345 C797 ) C348_=_C364( C348 C364 ) C348_=_C388( C348 C388 ) \nC348_=_C436( C348 C436 ) C348_=_C452( C348 C452 ) C348_=_C458( C348 C458 ) C348_=_C481( C348 C481 ) C348_=_C491( C348 C491 ) C348_=_C499( C348 C499 ) \nC348_=_C509( C348 C509 ) C348_=_C512( C348 C512 ) C348_=_C523( C348 C523 ) C348_=_C536( C348 C536 ) C348_=_C564( C348 C564 ) C348_=_C587( C348 C587 ) \nC348_=_C593( C348 C593 ) C348_=_C609( C348 C609 ) C348_=_C613( C348 C613 ) C348_=_C618( C348 C618 ) C348_=_C621( C348 C621 ) C348_=_C622( C348 C622 ) \nC348_=_C623( C348 C623 ) C348_=_C628( C348 C628 ) C348_=_C635( C348 C635 ) C348_=_C645( C348 C645 ) C348_=_C656( C348 C656 ) C348_=_C682( C348 C682 ) \nC348_=_C690( C348 C690 ) C348_=_C715( C348 C715 ) C348_=_C728( C348 C728 ) C348_=_C744( C348 C744 ) C348_=_C748( C348 C748 ) C348_=_C762( C348 C762 ) \nC348_=_C771( C348 C771 ) C348_=_C772( C348 C772 ) C348_=_C775( C348 C775 ) C348_=_C777( C348 C777 ) C348_=_C793( C348 C793 ) C349_=_C366( C349 C366 ) \nC349_=_C367( C349 C367 ) C349_=_C373( C349 C373 ) C349_=_C391( C349 C391 ) C349_=_C397( C349 C397 ) C349_=_C428( C349 C428 ) C349_=_C436( C349 C436 ) \nC349_=_C469( C349 C469 ) C349_=_C482( C349 C482 ) C349_=_C493( C349 C493 ) C349_=_C497( C349 C497 ) C349_=_C506( C349 C506 ) C349_=_C513( C349 C513 ) \nC349_=_C516( C349 C516 ) C349_=_C533( C349 C533 ) C349_=_C535( C349 C535 ) C349_=_C539( C349 C539 ) C349_=_C540( C349 C540 ) C349_=_C545( C349 C545 ) \nC349_=_C546( C349 C546 ) C349_=_C553( C349 C553 ) C349_=_C554( C349 C554 ) C349_=_C564( C349 C564 ) C349_=_C566( C349 C566 ) C349_=_C604( C349 C604 ) \nC349_=_C618( C349 C618 ) C349_=_C619( C349 C619 ) C349_=_C620( C349 C620 ) C349_=_C621( C349 C621 ) C349_=_C622( C349 C622 ) C349_=_C623( C349 C623 ) \nC349_=_C625( C349 C625 ) C349_=_C626( C349 C626 ) C349_=_C632( C349 C632 ) C349_=_C635( C349 C635 ) C349_=_C640( C349 C640 ) C349_=_C644( C349 C644 ) \nC349_=_C646( C349 C646 ) C349_=_C654( C349 C654 ) C349_=_C656( C349 C656 ) C349_=_C665( C349 C665 ) C349_=_C673( C349 C673 ) C349_=_C678( C349 C678 ) \nC349_=_C691( C349 C691 ) C349_=_C694( C349 C694 ) C349_=_C699( C349 C699 ) C349_=_C700( C349 C700 ) C349_=_C714( C349 C714 ) C349_=_C715( C349 C715 ) \nC349_=_C724( C349 C724 ) C349_=_C739( C349 C739 ) C349_=_C744( C349 C744 ) C349_=_C772( C349 C772 ) C349_=_C773( C349 C773 ) C349_=_C774( C349 C774 ) \nC349_=_C785( C349 C785 ) C349_=_C789( C349 C789 ) C349_=_C790( C349 C790 ) C352_=_C364( C352 C364 ) C352_=_C391( C352 C391 ) C352_=_C394( C352 C394 ) \nC352_=_C399( C352 C399 ) C352_=_C428( C352 C428 ) C352_=_C470( C352 C470 ) C352_=_C474( C352 C474 ) C352_=_C484( C352 C484 ) C352_=_C504( C352 C504 ) \nC352_=_C506( C352 C506 ) C352_=_C518( C352 C518 ) C352_=_C541( C352 C541 ) C352_=_C543( C352 C543 ) C352_=_C545( C352 C545 ) C352_=_C593( C352 C593 ) \nC352_=_C600( C352 C600 ) C352_=_C622( C352 C622 ) C352_=_C625( C352 C625 ) C352_=_C626( C352 C626 ) C352_=_C652( C352 C652 ) C352_=_C660( C352 C660 ) \nC352_=_C665( C352 C665 ) C352_=_C679( C352 C679 ) C352_=_C682( C352 C682 ) C352_=_C683( C352 C683 ) C352_=_C685( C352 C685 ) C352_=_C691( C352 C691 ) \nC352_=_C695( C352 C695 ) C352_=_C709( C352 C709 ) C352_=_C711( C352 C711 ) C352_=_C712( C352 C712 ) C352_=_C721( C352 C721 ) C352_=_C732( C352 C732 ) \nC352_=_C739( C352 C739 ) C352_=_C740( C352 C740 ) C352_=_C741( C352 C741 ) C352_=_C743( C352 C743 ) C352_=_C760( C352 C760 ) C352_=_C761( C352 C761 ) \nC352_=_C772( C352 C772 ) C352_=_C777( C352 C777 ) C352_=_C778( C352 C778 ) C352_=_C784( C352 C784 ) C352_=_C787( C352 C787 ) C352_=_C790( C352 C790 ) \nC352_=_C796( C352 C796 ) C352_=_C797( C352 C797 ) C359_=_C360( C359 C360 ) C359_=_C361( C359 C361 ) C359_=_C363( C359 C363 ) C359_=_C394( C359 C394 ) \nC359_=_C437( C359 C437 ) C359_=_C452( C359 C452 ) C359_=_C461( C359 C461 ) C359_=_C480( C359 C480 ) C359_=_C493( C359 C493 ) C359_=_C501( C359 C501 ) \nC359_=_C509( C359 C509 ) C359_=_C513( C359 C513 ) C359_=_C518( C359 C518 ) C359_=_C535( C359 C535 ) C359_=_C539( C359 C539 ) C359_=_C542( C359 C542 ) \nC359_=_C546( C359 C546 ) C359_=_C547( C359 C547 ) C359_=_C554( C359 C554 ) C359_=_C559( C359 C559 ) C359_=_C567(</w:t>
      </w:r>
    </w:p>
    <w:p>
      <w:pPr>
        <w:pStyle w:val="PreformattedText"/>
        <w:bidi w:val="0"/>
        <w:spacing w:before="0" w:after="0"/>
        <w:jc w:val="left"/>
        <w:rPr/>
      </w:pPr>
      <w:r>
        <w:rPr/>
        <w:t xml:space="preserve"> </w:t>
      </w:r>
      <w:r>
        <w:rPr/>
        <w:t>C359 C567 ) C359_=_C573( C359 C573 ) \nC359_=_C574( C359 C574 ) C359_=_C576( C359 C576 ) C359_=_C609( C359 C609 ) C359_=_C612( C359 C612 ) C359_=_C619( C359 C619 ) C359_=_C620( C359 C620 ) \nC359_=_C621( C359 C621 ) C359_=_C632( C359 C632 ) C359_=_C642( C359 C642 ) C359_=_C644( C359 C644 ) C359_=_C645( C359 C645 ) C359_=_C646( C359 C646 ) \nC359_=_C652( C359 C652 ) C359_=_C654( C359 C654 ) C359_=_C671( C359 C671 ) C359_=_C678( C359 C678 ) C359_=_C694( C359 C694 ) C359_=_C695( C359 C695 ) \nC359_=_C699( C359 C699 ) C359_=_C700( C359 C700 ) C359_=_C704( C359 C704 ) C359_=_C709( C359 C709 ) C359_=_C740( C359 C740 ) C359_=_C748( C359 C748 ) \nC359_=_C762( C359 C762 ) C359_=_C764( C359 C764 ) C359_=_C773( C359 C773 ) C359_=_C774( C359 C774 ) C359_=_C778( C359 C778 ) C359_=_C783( C359 C783 ) \nC359_=_C784( C359 C784 ) C359_=_C787( C359 C787 ) C359_=_C793( C359 C793 ) C359_=_C797( C359 C797 ) C360_=_C361( C360 C361 ) C360_=_C363( C360 C363 ) \nC360_=_C367( C360 C367 ) C360_=_C371( C360 C371 ) C360_=_C383( C360 C383 ) C360_=_C397( C360 C397 ) C360_=_C402( C360 C402 ) C360_=_C409( C360 C409 ) \nC360_=_C421( C360 C421 ) C360_=_C438( C360 C438 ) C360_=_C448( C360 C448 ) C360_=_C452( C360 C452 ) C360_=_C458( C360 C458 ) C360_=_C469( C360 C469 ) \nC360_=_C472( C360 C472 ) C360_=_C484( C360 C484 ) C360_=_C486( C360 C486 ) C360_=_C496( C360 C496 ) C360_=_C501( C360 C501 ) C360_=_C518( C360 C518 ) \nC360_=_C526( C360 C526 ) C360_=_C533( C360 C533 ) C360_=_C536( C360 C536 ) C360_=_C542( C360 C542 ) C360_=_C543( C360 C543 ) C360_=_C548( C360 C548 ) \nC360_=_C559( C360 C559 ) C360_=_C564( C360 C564 ) C360_=_C576( C360 C576 ) C360_=_C579( C360 C579 ) C360_=_C581( C360 C581 ) C360_=_C591( C360 C591 ) \nC360_=_C599( C360 C599 ) C360_=_C607( C360 C607 ) C360_=_C609( C360 C609 ) C360_=_C614( C360 C614 ) C360_=_C618( C360 C618 ) C360_=_C619( C360 C619 ) \nC360_=_C621( C360 C621 ) C360_=_C625( C360 C625 ) C360_=_C628( C360 C628 ) C360_=_C631( C360 C631 ) C360_=_C640( C360 C640 ) C360_=_C645( C360 C645 ) \nC360_=_C646( C360 C646 ) C360_=_C647( C360 C647 ) C360_=_C656( C360 C656 ) C360_=_C671( C360 C671 ) C360_=_C678( C360 C678 ) C360_=_C679( C360 C679 ) \nC360_=_C683( C360 C683 ) C360_=_C691( C360 C691 ) C360_=_C704( C360 C704 ) C360_=_C709( C360 C709 ) C360_=_C714( C360 C714 ) C360_=_C725( C360 C725 ) \nC360_=_C726( C360 C726 ) C360_=_C728( C360 C728 ) C360_=_C742( C360 C742 ) C360_=_C751( C360 C751 ) C360_=_C769( C360 C769 ) C360_=_C773( C360 C773 ) \nC360_=_C774( C360 C774 ) C360_=_C778( C360 C778 ) C360_=_C783( C360 C783 ) C360_=_C785( C360 C785 ) C360_=_C789( C360 C789 ) C360_=_C790( C360 C790 ) \nC360_=_C793( C360 C793 ) C360_=_C795( C360 C795 ) C360_=_C796( C360 C796 ) C360_=_C797( C360 C797 ) C361_=_C363( C361 C363 ) C361_=_C364( C361 C364 ) \nC361_=_C366( C361 C366 ) C361_=_C385( C361 C385 ) C361_=_C388( C361 C388 ) C361_=_C389( C361 C389 ) C361_=_C397( C361 C397 ) C361_=_C402( C361 C402 ) \nC361_=_C438( C361 C438 ) C361_=_C448( C361 C448 ) C361_=_C452( C361 C452 ) C361_=_C458( C361 C458 ) C361_=_C469( C361 C469 ) C361_=_C472( C361 C472 ) \nC361_=_C482( C361 C482 ) C361_=_C493( C361 C493 ) C361_=_C496( C361 C496 ) C361_=_C497( C361 C497 ) C361_=_C501( C361 C501 ) C361_=_C516( C361 C516 ) \nC361_=_C518( C361 C518 ) C361_=_C523( C361 C523 ) C361_=_C542( C361 C542 ) C361_=_C546( C361 C546 ) C361_=_C548( C361 C548 ) C361_=_C553( C361 C553 ) \nC361_=_C555( C361 C555 ) C361_=_C557( C361 C557 ) C361_=_C559( C361 C559 ) C361_=_C576( C361 C576 ) C361_=_C579( C361 C579 ) C361_=_C581( C361 C581 ) \nC361_=_C599( C361 C599 ) C361_=_C607( C361 C607 ) C361_=_C609( C361 C609 ) C361_=_C619( C361 C619 ) C361_=_C621( C361 C621 ) C361_=_C628( C361 C628 ) \nC361_=_C631( C361 C631 ) C361_=_C645( C361 C645 ) C361_=_C646( C361 C646 ) C361_=_C647( C361 C647 ) C361_=_C656( C361 C656 ) C361_=_C660( C361 C660 ) \nC361_=_C678( C361 C678 ) C361_=_C683( C361 C683 ) C361_=_C685( C361 C685 ) C361_=_C704( C361 C704 ) C361_=_C709( C361 C709 ) C361_=_C714( C361 C714 ) \nC361_=_C726( C361 C726 ) C361_=_C728( C361 C728 ) C361_=_C741( C361 C741 ) C361_=_C743( C361 C743 ) C361_=_C749( C361 C749 ) C361_=_C751( C361 C751 ) \nC361_=_C769( C361 C769 ) C361_=_C771( C361 C771 ) C361_=_C773( C361 C773 ) C361_=_C774( C361 C774 ) C361_=_C775( C361 C775 ) C361_=_C778( C361 C778 ) \nC361_=_C783( C361 C783 ) C361_=_C784( C361 C784 ) C361_=_C789( C361 C789 ) C361_=_C790( C361 C790 ) C361_=_C793( C361 C793 ) C361_=_C795( C361 C795 ) \nC361_=_C796( C361 C796 ) C361_=_C797( C361 C797 ) C363_=_C373( C363 C373 ) C363_=_C394( C363 C394 ) C363_=_C397( C363 C397 ) C363_=_C402( C363 C402 ) \nC363_=_C438( C363 C438 ) C363_=_C458( C363 C458 ) C363_=_C469( C363 C469 ) C363_=_C472( C363 C472 ) C363_=_C493( C363 C493 ) C363_=_C496( C363 C496 ) \nC363_=_C501( C363 C501 ) C363_=_C518( C363 C518 ) C363_=_C526( C363 C526 ) C363_=_C536( C363 C536 ) C363_=_C548( C363 C548 ) C363_=_C559( C363 C559 ) \nC363_=_C572( C363 C572 ) C363_=_C579( C363 C579 ) C363_=_C581( C363 C581 ) C363_=_C599( C363 C599 ) C363_=_C600( C363 C600 ) C363_=_C614( C363 C614 ) \nC363_=_C620( C363 C620 ) C363_=_C628( C363 C628 ) C363_=_C632( C363 C632 ) C363_=_C642( C363 C642 ) C363_=_C647( C363 C647 ) C363_=_C683( C363 C683 ) \nC363_=_C685( C363 C685 ) C363_=_C694( C363 C694 ) C363_=_C695( C363 C695 ) C363_=_C709( C363 C709 ) C363_=_C714( C363 C714 ) C363_=_C726( C363 C726 ) \nC363_=_C728( C363 C728 ) C363_=_C740( C363 C740 ) C363_=_C751( C363 C751 ) C363_=_C769( C363 C769 ) C363_=_C773( C363 C773 ) C363_=_C774( C363 C774 ) \nC363_=_C783( C363 C783 ) C363_=_C784( C363 C784 ) C363_=_C789( C363 C789 ) C363_=_C790( C363 C790 ) C363_=_C793( C363 C793 ) C363_=_C796( C363 C796 ) \nC364_=_C391( C364 C391 ) C364_=_C394( C364 C394 ) C364_=_C399( C364 C399 ) C364_=_C428( C364 C428 ) C364_=_C436( C364 C436 ) C364_=_C448( C364 C448 ) \nC364_=_C458( C364 C458 ) C364_=_C470( C364 C470 ) C364_=_C474( C364 C474 ) C364_=_C482( C364 C482 ) C364_=_C497( C364 C497 ) C364_=_C518( C364 C518 ) \nC364_=_C535( C364 C535 ) C364_=_C536( C364 C536 ) C364_=_C541( C364 C541 ) C364_=_C543( C364 C543 ) C364_=_C545( C364 C545 ) C364_=_C546( C364 C546 ) \nC364_=_C581( C364 C581 ) C364_=_C607( C364 C607 ) C364_=_C613( C364 C613 ) C364_=_C618( C364 C618 ) C364_=_C620( C364 C620 ) C364_=_C622( C364 C622 ) \nC364_=_C625( C364 C625 ) C364_=_C631( C364 C631 ) C364_=_C647( C364 C647 ) C364_=_C652( C364 C652 ) C364_=_C656( C364 C656 ) C364_=_C665( C364 C665 ) \nC364_=_C679( C364 C679 ) C364_=_C683( C364 C683 ) C364_=_C685( C364 C685 ) C364_=_C709( C364 C709 ) C364_=_C711( C364 C711 ) C364_=_C712( C364 C712 ) \nC364_=_C721( C364 C721 ) C364_=_C739( C364 C739 ) C364_=_C741( C364 C741 ) C364_=_C743( C364 C743 ) C364_=_C760( C364 C760 ) C364_=_C761( C364 C761 ) \nC364_=_C771( C364 C771 ) C364_=_C772( C364 C772 ) C364_=_C775( C364 C775 ) C364_=_C778( C364 C778 ) C364_=_C785( C364 C785 ) C364_=_C796( C364 C796 ) \nC366_=_C367( C366 C367 ) C366_=_C371( C366 C371 ) C366_=_C373( C366 C373 ) C366_=_C385( C366 C385 ) C366_=_C388( C366 C388 ) C366_=_C389( C366 C389 ) \nC366_=_C397( C366 C397 ) C366_=_C402( C366 C402 ) C366_=_C428( C366 C428 ) C366_=_C437( C366 C437 ) C366_=_C452( C366 C452 ) C366_=_C458( C366 C458 ) \nC366_=_C480( C366 C480 ) C366_=_C493( C366 C493 ) C366_=_C513( C366 C513 ) C366_=_C516( C366 C516 ) C366_=_C523( C366 C523 ) C366_=_C539( C366 C539 ) \nC366_=_C542( C366 C542 ) C366_=_C553( C366 C553 ) C366_=_C554( C366 C554 ) C366_=_C555( C366 C555 ) C366_=_C557( C366 C557 ) C366_=_C572( C366 C572 ) \nC366_=_C614( C366 C614 ) C366_=_C618( C366 C618 ) C366_=_C623( C366 C623 ) C366_=_C628( C366 C628 ) C366_=_C631( C366 C631 ) C366_=_C660( C366 C660 ) \nC366_=_C683( C366 C683 ) C366_=_C690( C366 C690 ) C366_=_C725( C366 C725 ) C366_=_C732( C366 C732 ) C366_=_C741( C366 C741 ) C366_=_C749( C366 C749 ) \nC366_=_C770( C366 C770 ) C366_=_C771( C366 C771 ) C366_=_C775( C366 C775 ) C366_=_C777( C366 C777 ) C366_=_C778( C366 C778 ) C366_=_C784( C366 C784 ) \nC366_=_C789( C366 C789 ) C366_=_C795( C366 C795 ) C366_=_C796( C366 C796 ) C366_=_C797( C366 C797 ) C367_=_C371( C367 C371 ) C367_=_C383( C367 C383 ) \nC367_=_C397( C367 C397 ) C367_=_C409( C367 C409 ) C367_=_C421( C367 C421 ) C367_=_C428( C367 C428 ) C367_=_C448( C367 C448 ) C367_=_C452( C367 C452 ) \nC367_=_C480( C367 C480 ) C367_=_C484( C367 C484 ) C367_=_C486( C367 C486 ) C367_=_C513( C367 C513 ) C367_=_C526( C367 C526 ) C367_=_C533( C367 C533 ) \nC367_=_C536( C367 C536 ) C367_=_C539( C367 C539 ) C367_=_C542( C367 C542 ) C367_=_C543( C367 C543 ) C367_=_C554( C367 C554 ) C367_=_C564( C367 C564 ) \nC367_=_C591( C367 C591 ) C367_=_C607( C367 C607 ) C367_=_C614( C367 C614 ) C367_=_C618( C367 C618 ) C367_=_C623( C367 C623 ) C367_=_C625( C367 C625 ) \nC367_=_C628( C367 C628 ) C367_=_C631( C367 C631 ) C367_=_C640( C367 C640 ) C367_=_C656( C367 C656 ) C367_=_C671( C367 C671 ) C367_=_C679( C367 C679 ) \nC367_=_C683( C367 C683 ) C367_=_C691( C367 C691 ) C367_=_C725( C367 C725 ) C367_=_C742( C367 C742 ) C367_=_C770( C367 C770 ) C367_=_C777( C367 C777 ) \nC367_=_C783( C367 C783 ) C367_=_C784( C367 C784 ) C367_=_C785( C367 C785 ) C367_=_C789( C367 C789 ) C367_=_C795( C367 C795 ) C367_=_C796( C367 C796 ) \nC371_=_C373( C371 C373 ) C371_=_C383( C371 C383 ) C371_=_C402( C371 C402 ) C371_=_C409( C371 C409 ) C371_=_C421( C371 C421 ) C371_=_C437( C371 C437 ) \nC371_=_C448( C371 C448 ) C371_=_C484( C371 C484 ) C371_=_C486( C371 C486 ) C371_=_C526( C371 C526 ) C371_=_C533( C371 C533 ) C371_=_C536( C371 C536 ) \nC371_=_C540( C371 C540 ) C371_=_C543( C371 C543 ) C371_=_C548( C371 C548 ) C371_=_C572( C371 C572 ) C371_=_C591( C371 C591 ) C371_=_C607( C371 C607 ) \nC371_=_C610( C371 C610 ) C371_=_C614( C371 C614 ) C371_=_C625( C371 C625 ) C371_=_C631( C371 C631 ) C371_=_C632( C371 C632 ) C371_=_C640( C371 C640 ) \nC371_=_C645( C371 C645 ) C371_=_C646( C371 C646 ) C371_=_C654( C371 C654 ) C371_=_C656( C371 C656 ) C371_=_C671( C371 C671 ) C371_=_C690(</w:t>
      </w:r>
    </w:p>
    <w:p>
      <w:pPr>
        <w:pStyle w:val="PreformattedText"/>
        <w:bidi w:val="0"/>
        <w:spacing w:before="0" w:after="0"/>
        <w:jc w:val="left"/>
        <w:rPr/>
      </w:pPr>
      <w:r>
        <w:rPr/>
        <w:t xml:space="preserve"> </w:t>
      </w:r>
      <w:r>
        <w:rPr/>
        <w:t>C371 C690 ) \nC371_=_C691( C371 C691 ) C371_=_C725( C371 C725 ) C371_=_C728( C371 C728 ) C371_=_C732( C371 C732 ) C371_=_C741( C371 C741 ) C371_=_C742( C371 C742 ) \nC371_=_C749( C371 C749 ) C371_=_C762( C371 C762 ) C371_=_C775( C371 C775 ) C371_=_C778( C371 C778 ) C371_=_C783( C371 C783 ) C373_=_C391( C373 C391 ) \nC373_=_C402( C373 C402 ) C373_=_C437( C373 C437 ) C373_=_C482( C373 C482 ) C373_=_C493( C373 C493 ) C373_=_C497( C373 C497 ) C373_=_C506( C373 C506 ) \nC373_=_C512( C373 C512 ) C373_=_C536( C373 C536 ) C373_=_C540( C373 C540 ) C373_=_C541( C373 C541 ) C373_=_C546( C373 C546 ) C373_=_C564( C373 C564 ) \nC373_=_C566( C373 C566 ) C373_=_C572( C373 C572 ) C373_=_C604( C373 C604 ) C373_=_C610( C373 C610 ) C373_=_C614( C373 C614 ) C373_=_C620( C373 C620 ) \nC373_=_C621( C373 C621 ) C373_=_C625( C373 C625 ) C373_=_C626( C373 C626 ) C373_=_C632( C373 C632 ) C373_=_C635( C373 C635 ) C373_=_C642( C373 C642 ) \nC373_=_C656( C373 C656 ) C373_=_C660( C373 C660 ) C373_=_C665( C373 C665 ) C373_=_C673( C373 C673 ) C373_=_C678( C373 C678 ) C373_=_C690( C373 C690 ) \nC373_=_C691( C373 C691 ) C373_=_C694( C373 C694 ) C373_=_C724( C373 C724 ) C373_=_C725( C373 C725 ) C373_=_C732( C373 C732 ) C373_=_C740( C373 C740 ) \nC373_=_C741( C373 C741 ) C373_=_C749( C373 C749 ) C373_=_C762( C373 C762 ) C373_=_C774( C373 C774 ) C373_=_C778( C373 C778 ) C373_=_C785( C373 C785 ) \nC373_=_C790( C373 C790 ) C383_=_C389( C383 C389 ) C383_=_C402( C383 C402 ) C383_=_C409( C383 C409 ) C383_=_C421( C383 C421 ) C383_=_C448( C383 C448 ) \nC383_=_C481( C383 C481 ) C383_=_C484( C383 C484 ) C383_=_C486( C383 C486 ) C383_=_C501( C383 C501 ) C383_=_C516( C383 C516 ) C383_=_C526( C383 C526 ) \nC383_=_C533( C383 C533 ) C383_=_C536( C383 C536 ) C383_=_C543( C383 C543 ) C383_=_C548( C383 C548 ) C383_=_C554( C383 C554 ) C383_=_C591( C383 C591 ) \nC383_=_C607( C383 C607 ) C383_=_C612( C383 C612 ) C383_=_C613( C383 C613 ) C383_=_C614( C383 C614 ) C383_=_C620( C383 C620 ) C383_=_C625( C383 C625 ) \nC383_=_C631( C383 C631 ) C383_=_C640( C383 C640 ) C383_=_C656( C383 C656 ) C383_=_C667( C383 C667 ) C383_=_C691( C383 C691 ) C383_=_C709( C383 C709 ) \nC383_=_C711( C383 C711 ) C383_=_C721( C383 C721 ) C383_=_C724( C383 C724 ) C383_=_C725( C383 C725 ) C383_=_C742( C383 C742 ) C383_=_C743( C383 C743 ) \nC383_=_C762( C383 C762 ) C383_=_C769( C383 C769 ) C383_=_C771( C383 C771 ) C383_=_C773( C383 C773 ) C383_=_C783( C383 C783 ) C383_=_C796( C383 C796 ) \nC385_=_C388( C385 C388 ) C385_=_C389( C385 C389 ) C385_=_C394( C385 C394 ) C385_=_C397( C385 C397 ) C385_=_C458( C385 C458 ) C385_=_C493( C385 C493 ) \nC385_=_C501( C385 C501 ) C385_=_C516( C385 C516 ) C385_=_C523( C385 C523 ) C385_=_C539( C385 C539 ) C385_=_C542( C385 C542 ) C385_=_C553( C385 C553 ) \nC385_=_C554( C385 C554 ) C385_=_C555( C385 C555 ) C385_=_C557( C385 C557 ) C385_=_C559( C385 C559 ) C385_=_C581( C385 C581 ) C385_=_C591( C385 C591 ) \nC385_=_C609( C385 C609 ) C385_=_C619( C385 C619 ) C385_=_C625( C385 C625 ) C385_=_C626( C385 C626 ) C385_=_C631( C385 C631 ) C385_=_C660( C385 C660 ) \nC385_=_C678( C385 C678 ) C385_=_C712( C385 C712 ) C385_=_C724( C385 C724 ) C385_=_C732( C385 C732 ) C385_=_C742( C385 C742 ) C385_=_C744( C385 C744 ) \nC385_=_C748( C385 C748 ) C385_=_C749( C385 C749 ) C385_=_C760( C385 C760 ) C385_=_C764( C385 C764 ) C385_=_C769( C385 C769 ) C385_=_C771( C385 C771 ) \nC385_=_C775( C385 C775 ) C385_=_C784( C385 C784 ) C385_=_C789( C385 C789 ) C385_=_C795( C385 C795 ) C385_=_C797( C385 C797 ) C388_=_C389( C388 C389 ) \nC388_=_C397( C388 C397 ) C388_=_C421( C388 C421 ) C388_=_C458( C388 C458 ) C388_=_C472( C388 C472 ) C388_=_C493( C388 C493 ) C388_=_C512( C388 C512 ) \nC388_=_C516( C388 C516 ) C388_=_C523( C388 C523 ) C388_=_C536( C388 C536 ) C388_=_C542( C388 C542 ) C388_=_C553( C388 C553 ) C388_=_C555( C388 C555 ) \nC388_=_C557( C388 C557 ) C388_=_C604( C388 C604 ) C388_=_C613( C388 C613 ) C388_=_C623( C388 C623 ) C388_=_C626( C388 C626 ) C388_=_C628( C388 C628 ) \nC388_=_C631( C388 C631 ) C388_=_C635( C388 C635 ) C388_=_C652( C388 C652 ) C388_=_C656( C388 C656 ) C388_=_C660( C388 C660 ) C388_=_C678( C388 C678 ) \nC388_=_C699( C388 C699 ) C388_=_C704( C388 C704 ) C388_=_C709( C388 C709 ) C388_=_C711( C388 C711 ) C388_=_C744( C388 C744 ) C388_=_C749( C388 C749 ) \nC388_=_C762( C388 C762 ) C388_=_C770( C388 C770 ) C388_=_C771( C388 C771 ) C388_=_C775( C388 C775 ) C388_=_C783( C388 C783 ) C388_=_C784( C388 C784 ) \nC388_=_C785( C388 C785 ) C388_=_C787( C388 C787 ) C388_=_C793( C388 C793 ) C388_=_C795( C388 C795 ) C388_=_C797( C388 C797 ) C389_=_C397( C389 C397 ) \nC389_=_C438( C389 C438 ) C389_=_C458( C389 C458 ) C389_=_C493( C389 C493 ) C389_=_C516( C389 C516 ) C389_=_C523( C389 C523 ) C389_=_C526( C389 C526 ) \nC389_=_C533( C389 C533 ) C389_=_C541( C389 C541 ) C389_=_C542( C389 C542 ) C389_=_C543( C389 C543 ) C389_=_C547( C389 C547 ) C389_=_C548( C389 C548 ) \nC389_=_C553( C389 C553 ) C389_=_C555( C389 C555 ) C389_=_C557( C389 C557 ) C389_=_C573( C389 C573 ) C389_=_C587( C389 C587 ) C389_=_C599( C389 C599 ) \nC389_=_C613( C389 C613 ) C389_=_C614( C389 C614 ) C389_=_C628( C389 C628 ) C389_=_C631( C389 C631 ) C389_=_C647( C389 C647 ) C389_=_C660( C389 C660 ) \nC389_=_C667( C389 C667 ) C389_=_C715( C389 C715 ) C389_=_C739( C389 C739 ) C389_=_C740( C389 C740 ) C389_=_C741( C389 C741 ) C389_=_C748( C389 C748 ) \nC389_=_C749( C389 C749 ) C389_=_C761( C389 C761 ) C389_=_C769( C389 C769 ) C389_=_C771( C389 C771 ) C389_=_C773( C389 C773 ) C389_=_C775( C389 C775 ) \nC389_=_C777( C389 C777 ) C389_=_C784( C389 C784 ) C389_=_C785( C389 C785 ) C389_=_C790( C389 C790 ) C389_=_C795( C389 C795 ) C389_=_C797( C389 C797 ) \nC391_=_C394( C391 C394 ) C391_=_C399( C391 C399 ) C391_=_C428( C391 C428 ) C391_=_C470( C391 C470 ) C391_=_C474( C391 C474 ) C391_=_C482( C391 C482 ) \nC391_=_C493( C391 C493 ) C391_=_C497( C391 C497 ) C391_=_C506( C391 C506 ) C391_=_C512( C391 C512 ) C391_=_C513( C391 C513 ) C391_=_C518( C391 C518 ) \nC391_=_C535( C391 C535 ) C391_=_C540( C391 C540 ) C391_=_C541( C391 C541 ) C391_=_C543( C391 C543 ) C391_=_C545( C391 C545 ) C391_=_C546( C391 C546 ) \nC391_=_C557( C391 C557 ) C391_=_C564( C391 C564 ) C391_=_C566( C391 C566 ) C391_=_C573( C391 C573 ) C391_=_C604( C391 C604 ) C391_=_C607( C391 C607 ) \nC391_=_C620( C391 C620 ) C391_=_C622( C391 C622 ) C391_=_C625( C391 C625 ) C391_=_C626( C391 C626 ) C391_=_C631( C391 C631 ) C391_=_C632( C391 C632 ) \nC391_=_C635( C391 C635 ) C391_=_C652( C391 C652 ) C391_=_C656( C391 C656 ) C391_=_C665( C391 C665 ) C391_=_C667( C391 C667 ) C391_=_C673( C391 C673 ) \nC391_=_C678( C391 C678 ) C391_=_C679( C391 C679 ) C391_=_C683( C391 C683 ) C391_=_C685( C391 C685 ) C391_=_C700( C391 C700 ) C391_=_C711( C391 C711 ) \nC391_=_C712( C391 C712 ) C391_=_C721( C391 C721 ) C391_=_C724( C391 C724 ) C391_=_C739( C391 C739 ) C391_=_C741( C391 C741 ) C391_=_C743( C391 C743 ) \nC391_=_C760( C391 C760 ) C391_=_C761( C391 C761 ) C391_=_C770( C391 C770 ) C391_=_C772( C391 C772 ) C391_=_C774( C391 C774 ) C391_=_C775( C391 C775 ) \nC391_=_C785( C391 C785 ) C391_=_C789( C391 C789 ) C391_=_C790( C391 C790 ) C391_=_C796( C391 C796 ) C391_=_C797( C391 C797 ) C394_=_C399( C394 C399 ) \nC394_=_C428( C394 C428 ) C394_=_C470( C394 C470 ) C394_=_C474( C394 C474 ) C394_=_C491( C394 C491 ) C394_=_C501( C394 C501 ) C394_=_C506( C394 C506 ) \nC394_=_C518( C394 C518 ) C394_=_C536( C394 C536 ) C394_=_C541( C394 C541 ) C394_=_C542( C394 C542 ) C394_=_C543( C394 C543 ) C394_=_C545( C394 C545 ) \nC394_=_C555( C394 C555 ) C394_=_C559( C394 C559 ) C394_=_C581( C394 C581 ) C394_=_C591( C394 C591 ) C394_=_C609( C394 C609 ) C394_=_C612( C394 C612 ) \nC394_=_C620( C394 C620 ) C394_=_C622( C394 C622 ) C394_=_C625( C394 C625 ) C394_=_C626( C394 C626 ) C394_=_C632( C394 C632 ) C394_=_C652( C394 C652 ) \nC394_=_C660( C394 C660 ) C394_=_C665( C394 C665 ) C394_=_C679( C394 C679 ) C394_=_C683( C394 C683 ) C394_=_C685( C394 C685 ) C394_=_C704( C394 C704 ) \nC394_=_C711( C394 C711 ) C394_=_C712( C394 C712 ) C394_=_C721( C394 C721 ) C394_=_C739( C394 C739 ) C394_=_C741( C394 C741 ) C394_=_C742( C394 C742 ) \nC394_=_C743( C394 C743 ) C394_=_C744( C394 C744 ) C394_=_C760( C394 C760 ) C394_=_C761( C394 C761 ) C394_=_C769( C394 C769 ) C394_=_C771( C394 C771 ) \nC394_=_C772( C394 C772 ) C394_=_C775( C394 C775 ) C394_=_C784( C394 C784 ) C394_=_C789( C394 C789 ) C394_=_C796( C394 C796 ) C397_=_C399( C397 C399 ) \nC397_=_C402( C397 C402 ) C397_=_C428( C397 C428 ) C397_=_C436( C397 C436 ) C397_=_C437( C397 C437 ) C397_=_C438( C397 C438 ) C397_=_C458( C397 C458 ) \nC397_=_C469( C397 C469 ) C397_=_C472( C397 C472 ) C397_=_C493( C397 C493 ) C397_=_C496( C397 C496 ) C397_=_C501( C397 C501 ) C397_=_C516( C397 C516 ) \nC397_=_C518( C397 C518 ) C397_=_C523( C397 C523 ) C397_=_C539( C397 C539 ) C397_=_C542( C397 C542 ) C397_=_C543( C397 C543 ) C397_=_C545( C397 C545 ) \nC397_=_C546( C397 C546 ) C397_=_C547( C397 C547 ) C397_=_C548( C397 C548 ) C397_=_C553( C397 C553 ) C397_=_C555( C397 C555 ) C397_=_C557( C397 C557 ) \nC397_=_C559( C397 C559 ) C397_=_C562( C397 C562 ) C397_=_C579( C397 C579 ) C397_=_C581( C397 C581 ) C397_=_C599( C397 C599 ) C397_=_C618( C397 C618 ) \nC397_=_C623( C397 C623 ) C397_=_C628( C397 C628 ) C397_=_C631( C397 C631 ) C397_=_C635( C397 C635 ) C397_=_C647( C397 C647 ) C397_=_C656( C397 C656 ) \nC397_=_C660( C397 C660 ) C397_=_C683( C397 C683 ) C397_=_C709( C397 C709 ) C397_=_C714( C397 C714 ) C397_=_C721( C397 C721 ) C397_=_C726( C397 C726 ) \nC397_=_C728( C397 C728 ) C397_=_C748( C397 C748 ) C397_=_C749( C397 C749 ) C397_=_C751( C397 C751 ) C397_=_C764( C397 C764 ) C397_=_C769( C397 C769 ) \nC397_=_C771( C397 C771 ) C397_=_C773( C397 C773 ) C397_=_C774( C397 C774 ) C397_=_C775( C397 C775 ) C397_=_C783( C397 C783 ) C397_=_C784( C397 C784 ) \nC397_=_C789( C397 C789 ) C397_=_C790( C397 C790 ) C397_=_C793( C397 C793 ) C397_=_C795( C397 C795 ) C397_=_C796( C397 C796 ) C397_=_C797( C397 C797 ) \nC399_=_C402(</w:t>
      </w:r>
    </w:p>
    <w:p>
      <w:pPr>
        <w:pStyle w:val="PreformattedText"/>
        <w:bidi w:val="0"/>
        <w:spacing w:before="0" w:after="0"/>
        <w:jc w:val="left"/>
        <w:rPr/>
      </w:pPr>
      <w:r>
        <w:rPr/>
        <w:t xml:space="preserve"> </w:t>
      </w:r>
      <w:r>
        <w:rPr/>
        <w:t>C399 C402 ) C399_=_C428( C399 C428 ) C399_=_C438( C399 C438 ) C399_=_C469( C399 C469 ) C399_=_C470( C399 C470 ) C399_=_C474( C399 C474 ) \nC399_=_C481( C399 C481 ) C399_=_C491( C399 C491 ) C399_=_C499( C399 C499 ) C399_=_C504( C399 C504 ) C399_=_C518( C399 C518 ) C399_=_C541( C399 C541 ) \nC399_=_C543( C399 C543 ) C399_=_C545( C399 C545 ) C399_=_C546( C399 C546 ) C399_=_C547( C399 C547 ) C399_=_C548( C399 C548 ) C399_=_C557( C399 C557 ) \nC399_=_C562( C399 C562 ) C399_=_C572( C399 C572 ) C399_=_C574( C399 C574 ) C399_=_C576( C399 C576 ) C399_=_C593( C399 C593 ) C399_=_C599( C399 C599 ) \nC399_=_C600( C399 C600 ) C399_=_C607( C399 C607 ) C399_=_C610( C399 C610 ) C399_=_C618( C399 C618 ) C399_=_C619( C399 C619 ) C399_=_C622( C399 C622 ) \nC399_=_C625( C399 C625 ) C399_=_C626( C399 C626 ) C399_=_C635( C399 C635 ) C399_=_C647( C399 C647 ) C399_=_C652( C399 C652 ) C399_=_C665( C399 C665 ) \nC399_=_C667( C399 C667 ) C399_=_C671( C399 C671 ) C399_=_C673( C399 C673 ) C399_=_C679( C399 C679 ) C399_=_C683( C399 C683 ) C399_=_C685( C399 C685 ) \nC399_=_C694( C399 C694 ) C399_=_C695( C399 C695 ) C399_=_C711( C399 C711 ) C399_=_C712( C399 C712 ) C399_=_C721( C399 C721 ) C399_=_C732( C399 C732 ) \nC399_=_C739( C399 C739 ) C399_=_C741( C399 C741 ) C399_=_C743( C399 C743 ) C399_=_C744( C399 C744 ) C399_=_C748( C399 C748 ) C399_=_C749( C399 C749 ) \nC399_=_C760( C399 C760 ) C399_=_C761( C399 C761 ) C399_=_C769( C399 C769 ) C399_=_C770( C399 C770 ) C399_=_C772( C399 C772 ) C399_=_C783( C399 C783 ) \nC399_=_C784( C399 C784 ) C399_=_C789( C399 C789 ) C399_=_C790( C399 C790 ) C399_=_C796( C399 C796 ) C402_=_C409( C402 C409 ) C402_=_C437( C402 C437 ) \nC402_=_C438( C402 C438 ) C402_=_C458( C402 C458 ) C402_=_C469( C402 C469 ) C402_=_C472( C402 C472 ) C402_=_C481( C402 C481 ) C402_=_C491( C402 C491 ) \nC402_=_C496( C402 C496 ) C402_=_C499( C402 C499 ) C402_=_C501( C402 C501 ) C402_=_C504( C402 C504 ) C402_=_C518( C402 C518 ) C402_=_C543( C402 C543 ) \nC402_=_C545( C402 C545 ) C402_=_C546( C402 C546 ) C402_=_C547( C402 C547 ) C402_=_C548( C402 C548 ) C402_=_C554( C402 C554 ) C402_=_C559( C402 C559 ) \nC402_=_C562( C402 C562 ) C402_=_C572( C402 C572 ) C402_=_C574( C402 C574 ) C402_=_C576( C402 C576 ) C402_=_C579( C402 C579 ) C402_=_C581( C402 C581 ) \nC402_=_C593( C402 C593 ) C402_=_C599( C402 C599 ) C402_=_C600( C402 C600 ) C402_=_C610( C402 C610 ) C402_=_C612( C402 C612 ) C402_=_C614( C402 C614 ) \nC402_=_C618( C402 C618 ) C402_=_C619( C402 C619 ) C402_=_C628( C402 C628 ) C402_=_C635( C402 C635 ) C402_=_C647( C402 C647 ) C402_=_C665( C402 C665 ) \nC402_=_C667( C402 C667 ) C402_=_C683( C402 C683 ) C402_=_C690( C402 C690 ) C402_=_C694( C402 C694 ) C402_=_C695( C402 C695 ) C402_=_C709( C402 C709 ) \nC402_=_C711( C402 C711 ) C402_=_C714( C402 C714 ) C402_=_C721( C402 C721 ) C402_=_C725( C402 C725 ) C402_=_C726( C402 C726 ) C402_=_C728( C402 C728 ) \nC402_=_C732( C402 C732 ) C402_=_C741( C402 C741 ) C402_=_C743( C402 C743 ) C402_=_C748( C402 C748 ) C402_=_C749( C402 C749 ) C402_=_C751( C402 C751 ) \nC402_=_C762( C402 C762 ) C402_=_C769( C402 C769 ) C402_=_C770( C402 C770 ) C402_=_C771( C402 C771 ) C402_=_C773( C402 C773 ) C402_=_C774( C402 C774 ) \nC402_=_C778( C402 C778 ) C402_=_C783( C402 C783 ) C402_=_C784( C402 C784 ) C402_=_C789( C402 C789 ) C402_=_C790( C402 C790 ) C402_=_C793( C402 C793 ) \nC402_=_C796( C402 C796 ) C409_=_C421( C409 C421 ) C409_=_C448( C409 C448 ) C409_=_C481( C409 C481 ) C409_=_C484( C409 C484 ) C409_=_C486( C409 C486 ) \nC409_=_C501( C409 C501 ) C409_=_C509( C409 C509 ) C409_=_C516( C409 C516 ) C409_=_C526( C409 C526 ) C409_=_C533( C409 C533 ) C409_=_C536( C409 C536 ) \nC409_=_C543( C409 C543 ) C409_=_C553( C409 C553 ) C409_=_C554( C409 C554 ) C409_=_C581( C409 C581 ) C409_=_C591( C409 C591 ) C409_=_C604( C409 C604 ) \nC409_=_C607( C409 C607 ) C409_=_C612( C409 C612 ) C409_=_C614( C409 C614 ) C409_=_C625( C409 C625 ) C409_=_C631( C409 C631 ) C409_=_C640( C409 C640 ) \nC409_=_C656( C409 C656 ) C409_=_C691( C409 C691 ) C409_=_C695( C409 C695 ) C409_=_C704( C409 C704 ) C409_=_C709( C409 C709 ) C409_=_C711( C409 C711 ) \nC409_=_C721( C409 C721 ) C409_=_C724( C409 C724 ) C409_=_C725( C409 C725 ) C409_=_C726( C409 C726 ) C409_=_C739( C409 C739 ) C409_=_C742( C409 C742 ) \nC409_=_C743( C409 C743 ) C409_=_C751( C409 C751 ) C409_=_C762( C409 C762 ) C409_=_C764( C409 C764 ) C409_=_C769( C409 C769 ) C409_=_C771( C409 C771 ) \nC409_=_C783( C409 C783 ) C409_=_C785( C409 C785 ) C409_=_C793( C409 C793 ) C421_=_C448( C421 C448 ) C421_=_C484( C421 C484 ) C421_=_C486( C421 C486 ) \nC421_=_C496( C421 C496 ) C421_=_C526( C421 C526 ) C421_=_C533( C421 C533 ) C421_=_C536( C421 C536 ) C421_=_C543( C421 C543 ) C421_=_C548( C421 C548 ) \nC421_=_C553( C421 C553 ) C421_=_C562( C421 C562 ) C421_=_C564( C421 C564 ) C421_=_C591( C421 C591 ) C421_=_C599( C421 C599 ) C421_=_C604( C421 C604 ) \nC421_=_C607( C421 C607 ) C421_=_C614( C421 C614 ) C421_=_C619( C421 C619 ) C421_=_C622( C421 C622 ) C421_=_C623( C421 C623 ) C421_=_C625( C421 C625 ) \nC421_=_C631( C421 C631 ) C421_=_C640( C421 C640 ) C421_=_C644( C421 C644 ) C421_=_C645( C421 C645 ) C421_=_C646( C421 C646 ) C421_=_C647( C421 C647 ) \nC421_=_C652( C421 C652 ) C421_=_C656( C421 C656 ) C421_=_C660( C421 C660 ) C421_=_C667( C421 C667 ) C421_=_C678( C421 C678 ) C421_=_C691( C421 C691 ) \nC421_=_C699( C421 C699 ) C421_=_C700( C421 C700 ) C421_=_C711( C421 C711 ) C421_=_C712( C421 C712 ) C421_=_C714( C421 C714 ) C421_=_C725( C421 C725 ) \nC421_=_C742( C421 C742 ) C421_=_C748( C421 C748 ) C421_=_C770( C421 C770 ) C421_=_C771( C421 C771 ) C421_=_C777( C421 C777 ) C421_=_C783( C421 C783 ) \nC421_=_C785( C421 C785 ) C421_=_C789( C421 C789 ) C421_=_C796( C421 C796 ) C428_=_C470( C428 C470 ) C428_=_C474( C428 C474 ) C428_=_C518( C428 C518 ) \nC428_=_C539( C428 C539 ) C428_=_C541( C428 C541 ) C428_=_C543( C428 C543 ) C428_=_C545( C428 C545 ) C428_=_C555( C428 C555 ) C428_=_C566( C428 C566 ) \nC428_=_C567( C428 C567 ) C428_=_C572( C428 C572 ) C428_=_C573( C428 C573 ) C428_=_C574( C428 C574 ) C428_=_C576( C428 C576 ) C428_=_C579( C428 C579 ) \nC428_=_C581( C428 C581 ) C428_=_C587( C428 C587 ) C428_=_C618( C428 C618 ) C428_=_C622( C428 C622 ) C428_=_C623( C428 C623 ) C428_=_C625( C428 C625 ) \nC428_=_C646( C428 C646 ) C428_=_C652( C428 C652 ) C428_=_C654( C428 C654 ) C428_=_C656( C428 C656 ) C428_=_C665( C428 C665 ) C428_=_C679( C428 C679 ) \nC428_=_C683( C428 C683 ) C428_=_C685( C428 C685 ) C428_=_C711( C428 C711 ) C428_=_C712( C428 C712 ) C428_=_C715( C428 C715 ) C428_=_C721( C428 C721 ) \nC428_=_C739( C428 C739 ) C428_=_C741( C428 C741 ) C428_=_C743( C428 C743 ) C428_=_C760( C428 C760 ) C428_=_C761( C428 C761 ) C428_=_C762( C428 C762 ) \nC428_=_C772( C428 C772 ) C428_=_C785( C428 C785 ) C428_=_C787( C428 C787 ) C428_=_C793( C428 C793 ) C428_=_C796( C428 C796 ) C436_=_C437( C436 C437 ) \nC436_=_C438( C436 C438 ) C436_=_C452( C436 C452 ) C436_=_C469( C436 C469 ) C436_=_C481( C436 C481 ) C436_=_C484( C436 C484 ) C436_=_C496( C436 C496 ) \nC436_=_C499( C436 C499 ) C436_=_C512( C436 C512 ) C436_=_C518( C436 C518 ) C436_=_C533( C436 C533 ) C436_=_C535( C436 C535 ) C436_=_C540( C436 C540 ) \nC436_=_C554( C436 C554 ) C436_=_C562( C436 C562 ) C436_=_C564( C436 C564 ) C436_=_C587( C436 C587 ) C436_=_C609( C436 C609 ) C436_=_C613( C436 C613 ) \nC436_=_C618( C436 C618 ) C436_=_C621( C436 C621 ) C436_=_C622( C436 C622 ) C436_=_C623( C436 C623 ) C436_=_C632( C436 C632 ) C436_=_C640( C436 C640 ) \nC436_=_C645( C436 C645 ) C436_=_C646( C436 C646 ) C436_=_C656( C436 C656 ) C436_=_C660( C436 C660 ) C436_=_C671( C436 C671 ) C436_=_C682( C436 C682 ) \nC436_=_C690( C436 C690 ) C436_=_C691( C436 C691 ) C436_=_C694( C436 C694 ) C436_=_C699( C436 C699 ) C436_=_C700( C436 C700 ) C436_=_C714( C436 C714 ) \nC436_=_C715( C436 C715 ) C436_=_C721( C436 C721 ) C436_=_C728( C436 C728 ) C436_=_C739( C436 C739 ) C436_=_C744( C436 C744 ) C436_=_C748( C436 C748 ) \nC436_=_C764( C436 C764 ) C436_=_C771( C436 C771 ) C436_=_C772( C436 C772 ) C436_=_C775( C436 C775 ) C436_=_C777( C436 C777 ) C436_=_C789( C436 C789 ) \nC436_=_C793( C436 C793 ) C436_=_C796( C436 C796 ) C437_=_C438( C437 C438 ) C437_=_C461( C437 C461 ) C437_=_C480( C437 C480 ) C437_=_C493( C437 C493 ) \nC437_=_C509( C437 C509 ) C437_=_C513( C437 C513 ) C437_=_C535( C437 C535 ) C437_=_C539( C437 C539 ) C437_=_C540( C437 C540 ) C437_=_C542( C437 C542 ) \nC437_=_C546( C437 C546 ) C437_=_C547( C437 C547 ) C437_=_C554( C437 C554 ) C437_=_C562( C437 C562 ) C437_=_C567( C437 C567 ) C437_=_C572( C437 C572 ) \nC437_=_C573( C437 C573 ) C437_=_C574( C437 C574 ) C437_=_C587( C437 C587 ) C437_=_C600( C437 C600 ) C437_=_C604( C437 C604 ) C437_=_C612( C437 C612 ) \nC437_=_C614( C437 C614 ) C437_=_C621( C437 C621 ) C437_=_C635( C437 C635 ) C437_=_C642( C437 C642 ) C437_=_C644( C437 C644 ) C437_=_C646( C437 C646 ) \nC437_=_C652( C437 C652 ) C437_=_C654( C437 C654 ) C437_=_C656( C437 C656 ) C437_=_C660( C437 C660 ) C437_=_C671( C437 C671 ) C437_=_C683( C437 C683 ) \nC437_=_C685( C437 C685 ) C437_=_C690( C437 C690 ) C437_=_C691( C437 C691 ) C437_=_C694( C437 C694 ) C437_=_C699( C437 C699 ) C437_=_C700( C437 C700 ) \nC437_=_C704( C437 C704 ) C437_=_C709( C437 C709 ) C437_=_C712( C437 C712 ) C437_=_C714( C437 C714 ) C437_=_C721( C437 C721 ) C437_=_C724( C437 C724 ) \nC437_=_C725( C437 C725 ) C437_=_C726( C437 C726 ) C437_=_C732( C437 C732 ) C437_=_C740( C437 C740 ) C437_=_C741( C437 C741 ) C437_=_C748( C437 C748 ) \nC437_=_C749( C437 C749 ) C437_=_C760( C437 C760 ) C437_=_C762( C437 C762 ) C437_=_C764( C437 C764 ) C437_=_C772( C437 C772 ) C437_=_C773( C437 C773 ) \nC437_=_C774( C437 C774 ) C437_=_C778( C437 C778 ) C437_=_C783( C437 C783 ) C437_=_C787( C437 C787 ) C437_=_C790( C437 C790 ) C437_=_C793( C437 C793 ) \nC437_=_C795( C437 C795 ) C437_=_C797( C437 C797 ) C438_=_C458( C438 C458 ) C438_=_C469( C438 C469 ) C438_=_C472( C438 C472 ) C438_=_C484( C438 C484 ) \nC438_=_C496( C438 C496 ) C438_=_C499(</w:t>
      </w:r>
    </w:p>
    <w:p>
      <w:pPr>
        <w:pStyle w:val="PreformattedText"/>
        <w:bidi w:val="0"/>
        <w:spacing w:before="0" w:after="0"/>
        <w:jc w:val="left"/>
        <w:rPr/>
      </w:pPr>
      <w:r>
        <w:rPr/>
        <w:t xml:space="preserve"> </w:t>
      </w:r>
      <w:r>
        <w:rPr/>
        <w:t>C438 C499 ) C438_=_C501( C438 C501 ) C438_=_C518( C438 C518 ) C438_=_C533( C438 C533 ) C438_=_C535( C438 C535 ) \nC438_=_C540( C438 C540 ) C438_=_C542( C438 C542 ) C438_=_C547( C438 C547 ) C438_=_C548( C438 C548 ) C438_=_C557( C438 C557 ) C438_=_C559( C438 C559 ) \nC438_=_C562( C438 C562 ) C438_=_C573( C438 C573 ) C438_=_C579( C438 C579 ) C438_=_C581( C438 C581 ) C438_=_C599( C438 C599 ) C438_=_C607( C438 C607 ) \nC438_=_C626( C438 C626 ) C438_=_C628( C438 C628 ) C438_=_C632( C438 C632 ) C438_=_C647( C438 C647 ) C438_=_C656( C438 C656 ) C438_=_C660( C438 C660 ) \nC438_=_C671( C438 C671 ) C438_=_C673( C438 C673 ) C438_=_C683( C438 C683 ) C438_=_C709( C438 C709 ) C438_=_C714( C438 C714 ) C438_=_C721( C438 C721 ) \nC438_=_C726( C438 C726 ) C438_=_C728( C438 C728 ) C438_=_C740( C438 C740 ) C438_=_C741( C438 C741 ) C438_=_C744( C438 C744 ) C438_=_C748( C438 C748 ) \nC438_=_C749( C438 C749 ) C438_=_C751( C438 C751 ) C438_=_C761( C438 C761 ) C438_=_C764( C438 C764 ) C438_=_C769( C438 C769 ) C438_=_C771( C438 C771 ) \nC438_=_C772( C438 C772 ) C438_=_C773( C438 C773 ) C438_=_C774( C438 C774 ) C438_=_C777( C438 C777 ) C438_=_C783( C438 C783 ) C438_=_C789( C438 C789 ) \nC438_=_C790( C438 C790 ) C438_=_C793( C438 C793 ) C438_=_C796( C438 C796 ) C448_=_C458( C448 C458 ) C448_=_C469( C448 C469 ) C448_=_C482( C448 C482 ) \nC448_=_C484( C448 C484 ) C448_=_C486( C448 C486 ) C448_=_C497( C448 C497 ) C448_=_C526( C448 C526 ) C448_=_C533( C448 C533 ) C448_=_C536( C448 C536 ) \nC448_=_C543( C448 C543 ) C448_=_C546( C448 C546 ) C448_=_C591( C448 C591 ) C448_=_C607( C448 C607 ) C448_=_C614( C448 C614 ) C448_=_C622( C448 C622 ) \nC448_=_C625( C448 C625 ) C448_=_C631( C448 C631 ) C448_=_C640( C448 C640 ) C448_=_C642( C448 C642 ) C448_=_C645( C448 C645 ) C448_=_C647( C448 C647 ) \nC448_=_C656( C448 C656 ) C448_=_C665( C448 C665 ) C448_=_C667( C448 C667 ) C448_=_C685( C448 C685 ) C448_=_C691( C448 C691 ) C448_=_C704( C448 C704 ) \nC448_=_C709( C448 C709 ) C448_=_C724( C448 C724 ) C448_=_C725( C448 C725 ) C448_=_C726( C448 C726 ) C448_=_C739( C448 C739 ) C448_=_C741( C448 C741 ) \nC448_=_C742( C448 C742 ) C448_=_C743( C448 C743 ) C448_=_C764( C448 C764 ) C448_=_C775( C448 C775 ) C448_=_C783( C448 C783 ) C448_=_C789( C448 C789 ) \nC452_=_C470( C452 C470 ) C452_=_C480( C452 C480 ) C452_=_C481( C452 C481 ) C452_=_C499( C452 C499 ) C452_=_C506( C452 C506 ) C452_=_C512( C452 C512 ) \nC452_=_C513( C452 C513 ) C452_=_C554( C452 C554 ) C452_=_C562( C452 C562 ) C452_=_C564( C452 C564 ) C452_=_C572( C452 C572 ) C452_=_C573( C452 C573 ) \nC452_=_C576( C452 C576 ) C452_=_C587( C452 C587 ) C452_=_C609( C452 C609 ) C452_=_C613( C452 C613 ) C452_=_C618( C452 C618 ) C452_=_C619( C452 C619 ) \nC452_=_C621( C452 C621 ) C452_=_C622( C452 C622 ) C452_=_C623( C452 C623 ) C452_=_C628( C452 C628 ) C452_=_C645( C452 C645 ) C452_=_C646( C452 C646 ) \nC452_=_C665( C452 C665 ) C452_=_C678( C452 C678 ) C452_=_C682( C452 C682 ) C452_=_C683( C452 C683 ) C452_=_C690( C452 C690 ) C452_=_C694( C452 C694 ) \nC452_=_C704( C452 C704 ) C452_=_C715( C452 C715 ) C452_=_C725( C452 C725 ) C452_=_C726( C452 C726 ) C452_=_C728( C452 C728 ) C452_=_C743( C452 C743 ) \nC452_=_C744( C452 C744 ) C452_=_C748( C452 C748 ) C452_=_C769( C452 C769 ) C452_=_C770( C452 C770 ) C452_=_C772( C452 C772 ) C452_=_C775( C452 C775 ) \nC452_=_C777( C452 C777 ) C452_=_C778( C452 C778 ) C452_=_C784( C452 C784 ) C452_=_C789( C452 C789 ) C452_=_C790( C452 C790 ) C452_=_C796( C452 C796 ) \nC452_=_C797( C452 C797 ) C458_=_C469( C458 C469 ) C458_=_C472( C458 C472 ) C458_=_C482( C458 C482 ) C458_=_C491( C458 C491 ) C458_=_C493( C458 C493 ) \nC458_=_C496( C458 C496 ) C458_=_C497( C458 C497 ) C458_=_C501( C458 C501 ) C458_=_C509( C458 C509 ) C458_=_C516( C458 C516 ) C458_=_C518( C458 C518 ) \nC458_=_C523( C458 C523 ) C458_=_C542( C458 C542 ) C458_=_C546( C458 C546 ) C458_=_C548( C458 C548 ) C458_=_C553( C458 C553 ) C458_=_C555( C458 C555 ) \nC458_=_C557( C458 C557 ) C458_=_C559( C458 C559 ) C458_=_C579( C458 C579 ) C458_=_C581( C458 C581 ) C458_=_C593( C458 C593 ) C458_=_C599( C458 C599 ) \nC458_=_C607( C458 C607 ) C458_=_C628( C458 C628 ) C458_=_C631( C458 C631 ) C458_=_C635( C458 C635 ) C458_=_C647( C458 C647 ) C458_=_C656( C458 C656 ) \nC458_=_C660( C458 C660 ) C458_=_C671( C458 C671 ) C458_=_C682( C458 C682 ) C458_=_C683( C458 C683 ) C458_=_C685( C458 C685 ) C458_=_C690( C458 C690 ) \nC458_=_C709( C458 C709 ) C458_=_C711( C458 C711 ) C458_=_C714( C458 C714 ) C458_=_C726( C458 C726 ) C458_=_C728( C458 C728 ) C458_=_C741( C458 C741 ) \nC458_=_C743( C458 C743 ) C458_=_C749( C458 C749 ) C458_=_C751( C458 C751 ) C458_=_C762( C458 C762 ) C458_=_C769( C458 C769 ) C458_=_C771( C458 C771 ) \nC458_=_C772( C458 C772 ) C458_=_C773( C458 C773 ) C458_=_C774( C458 C774 ) C458_=_C775( C458 C775 ) C458_=_C777( C458 C777 ) C458_=_C783( C458 C783 ) \nC458_=_C784( C458 C784 ) C458_=_C789( C458 C789 ) C458_=_C790( C458 C790 ) C458_=_C793( C458 C793 ) C458_=_C795( C458 C795 ) C458_=_C796( C458 C796 ) \nC458_=_C797( C458 C797 ) C461_=_C480( C461 C480 ) C461_=_C486( C461 C486 ) C461_=_C493( C461 C493 ) C461_=_C499( C461 C499 ) C461_=_C501( C461 C501 ) \nC461_=_C509( C461 C509 ) C461_=_C512( C461 C512 ) C461_=_C513( C461 C513 ) C461_=_C516( C461 C516 ) C461_=_C535( C461 C535 ) C461_=_C539( C461 C539 ) \nC461_=_C542( C461 C542 ) C461_=_C546( C461 C546 ) C461_=_C547( C461 C547 ) C461_=_C554( C461 C554 ) C461_=_C557( C461 C557 ) C461_=_C562( C461 C562 ) \nC461_=_C567( C461 C567 ) C461_=_C573( C461 C573 ) C461_=_C574( C461 C574 ) C461_=_C579( C461 C579 ) C461_=_C587( C461 C587 ) C461_=_C599( C461 C599 ) \nC461_=_C607( C461 C607 ) C461_=_C610( C461 C610 ) C461_=_C612( C461 C612 ) C461_=_C621( C461 C621 ) C461_=_C622( C461 C622 ) C461_=_C635( C461 C635 ) \nC461_=_C640( C461 C640 ) C461_=_C642( C461 C642 ) C461_=_C644( C461 C644 ) C461_=_C646( C461 C646 ) C461_=_C652( C461 C652 ) C461_=_C654( C461 C654 ) \nC461_=_C671( C461 C671 ) C461_=_C673( C461 C673 ) C461_=_C678( C461 C678 ) C461_=_C685( C461 C685 ) C461_=_C690( C461 C690 ) C461_=_C699( C461 C699 ) \nC461_=_C700( C461 C700 ) C461_=_C704( C461 C704 ) C461_=_C709( C461 C709 ) C461_=_C728( C461 C728 ) C461_=_C732( C461 C732 ) C461_=_C739( C461 C739 ) \nC461_=_C740( C461 C740 ) C461_=_C741( C461 C741 ) C461_=_C742( C461 C742 ) C461_=_C748( C461 C748 ) C461_=_C751( C461 C751 ) C461_=_C762( C461 C762 ) \nC461_=_C764( C461 C764 ) C461_=_C769( C461 C769 ) C461_=_C770( C461 C770 ) C461_=_C773( C461 C773 ) C461_=_C774( C461 C774 ) C461_=_C775( C461 C775 ) \nC461_=_C778( C461 C778 ) C461_=_C783( C461 C783 ) C461_=_C787( C461 C787 ) C461_=_C793( C461 C793 ) C461_=_C795( C461 C795 ) C461_=_C796( C461 C796 ) \nC461_=_C797( C461 C797 ) C469_=_C470( C469 C470 ) C469_=_C472( C469 C472 ) C469_=_C480( C469 C480 ) C469_=_C496( C469 C496 ) C469_=_C501( C469 C501 ) \nC469_=_C518( C469 C518 ) C469_=_C533( C469 C533 ) C469_=_C535( C469 C535 ) C469_=_C548( C469 C548 ) C469_=_C554( C469 C554 ) C469_=_C559( C469 C559 ) \nC469_=_C574( C469 C574 ) C469_=_C579( C469 C579 ) C469_=_C581( C469 C581 ) C469_=_C599( C469 C599 ) C469_=_C600( C469 C600 ) C469_=_C612( C469 C612 ) \nC469_=_C621( C469 C621 ) C469_=_C622( C469 C622 ) C469_=_C628( C469 C628 ) C469_=_C631( C469 C631 ) C469_=_C640( C469 C640 ) C469_=_C642( C469 C642 ) \nC469_=_C646( C469 C646 ) C469_=_C647( C469 C647 ) C469_=_C667( C469 C667 ) C469_=_C683( C469 C683 ) C469_=_C691( C469 C691 ) C469_=_C694( C469 C694 ) \nC469_=_C699( C469 C699 ) C469_=_C700( C469 C700 ) C469_=_C709( C469 C709 ) C469_=_C711( C469 C711 ) C469_=_C714( C469 C714 ) C469_=_C726( C469 C726 ) \nC469_=_C728( C469 C728 ) C469_=_C739( C469 C739 ) C469_=_C740( C469 C740 ) C469_=_C749( C469 C749 ) C469_=_C751( C469 C751 ) C469_=_C761( C469 C761 ) \nC469_=_C769( C469 C769 ) C469_=_C772( C469 C772 ) C469_=_C773( C469 C773 ) C469_=_C774( C469 C774 ) C469_=_C775( C469 C775 ) C469_=_C783( C469 C783 ) \nC469_=_C789( C469 C789 ) C469_=_C790( C469 C790 ) C469_=_C793( C469 C793 ) C469_=_C795( C469 C795 ) C469_=_C796( C469 C796 ) C470_=_C474( C470 C474 ) \nC470_=_C482( C470 C482 ) C470_=_C506( C470 C506 ) C470_=_C518( C470 C518 ) C470_=_C541( C470 C541 ) C470_=_C543( C470 C543 ) C470_=_C545( C470 C545 ) \nC470_=_C562( C470 C562 ) C470_=_C574( C470 C574 ) C470_=_C599( C470 C599 ) C470_=_C600( C470 C600 ) C470_=_C622( C470 C622 ) C470_=_C625( C470 C625 ) \nC470_=_C645( C470 C645 ) C470_=_C647( C470 C647 ) C470_=_C652( C470 C652 ) C470_=_C665( C470 C665 ) C470_=_C679( C470 C679 ) C470_=_C683( C470 C683 ) \nC470_=_C685( C470 C685 ) C470_=_C694( C470 C694 ) C470_=_C711( C470 C711 ) C470_=_C712( C470 C712 ) C470_=_C721( C470 C721 ) C470_=_C725( C470 C725 ) \nC470_=_C726( C470 C726 ) C470_=_C728( C470 C728 ) C470_=_C732( C470 C732 ) C470_=_C739( C470 C739 ) C470_=_C741( C470 C741 ) C470_=_C742( C470 C742 ) \nC470_=_C743( C470 C743 ) C470_=_C760( C470 C760 ) C470_=_C761( C470 C761 ) C470_=_C769( C470 C769 ) C470_=_C772( C470 C772 ) C470_=_C774( C470 C774 ) \nC470_=_C777( C470 C777 ) C470_=_C787( C470 C787 ) C470_=_C789( C470 C789 ) C470_=_C796( C470 C796 ) C472_=_C474( C472 C474 ) C472_=_C480( C472 C480 ) \nC472_=_C496( C472 C496 ) C472_=_C501( C472 C501 ) C472_=_C504( C472 C504 ) C472_=_C512( C472 C512 ) C472_=_C518( C472 C518 ) C472_=_C548( C472 C548 ) \nC472_=_C559( C472 C559 ) C472_=_C579( C472 C579 ) C472_=_C581( C472 C581 ) C472_=_C599( C472 C599 ) C472_=_C604( C472 C604 ) C472_=_C613( C472 C613 ) \nC472_=_C626( C472 C626 ) C472_=_C628( C472 C628 ) C472_=_C635( C472 C635 ) C472_=_C640( C472 C640 ) C472_=_C642( C472 C642 ) C472_=_C644( C472 C644 ) \nC472_=_C647( C472 C647 ) C472_=_C665( C472 C665 ) C472_=_C678( C472 C678 ) C472_=_C679( C472 C679 ) C472_=_C683( C472 C683 ) C472_=_C699( C472 C699 ) \nC472_=_C704( C472 C704 ) C472_=_C709( C472 C709 ) C472_=_C711( C472 C711 ) C472_=_C714( C472 C714 ) C472_=_C715( C472 C715 ) C472_=_C724( C472 C724 ) \nC472_=_C725( C472 C725 ) C472_=_C726( C472 C726 ) C472_=_C728(</w:t>
      </w:r>
    </w:p>
    <w:p>
      <w:pPr>
        <w:pStyle w:val="PreformattedText"/>
        <w:bidi w:val="0"/>
        <w:spacing w:before="0" w:after="0"/>
        <w:jc w:val="left"/>
        <w:rPr/>
      </w:pPr>
      <w:r>
        <w:rPr/>
        <w:t xml:space="preserve"> </w:t>
      </w:r>
      <w:r>
        <w:rPr/>
        <w:t>C472 C728 ) C472_=_C732( C472 C732 ) C472_=_C744( C472 C744 ) C472_=_C751( C472 C751 ) \nC472_=_C760( C472 C760 ) C472_=_C762( C472 C762 ) C472_=_C769( C472 C769 ) C472_=_C771( C472 C771 ) C472_=_C773( C472 C773 ) C472_=_C774( C472 C774 ) \nC472_=_C777( C472 C777 ) C472_=_C778( C472 C778 ) C472_=_C783( C472 C783 ) C472_=_C785( C472 C785 ) C472_=_C787( C472 C787 ) C472_=_C789( C472 C789 ) \nC472_=_C790( C472 C790 ) C472_=_C793( C472 C793 ) C472_=_C795( C472 C795 ) C472_=_C796( C472 C796 ) C472_=_C797( C472 C797 ) C474_=_C481( C474 C481 ) \nC474_=_C482( C474 C482 ) C474_=_C496( C474 C496 ) C474_=_C499( C474 C499 ) C474_=_C518( C474 C518 ) C474_=_C541( C474 C541 ) C474_=_C543( C474 C543 ) \nC474_=_C545( C474 C545 ) C474_=_C548( C474 C548 ) C474_=_C562( C474 C562 ) C474_=_C576( C474 C576 ) C474_=_C593( C474 C593 ) C474_=_C604( C474 C604 ) \nC474_=_C612( C474 C612 ) C474_=_C622( C474 C622 ) C474_=_C625( C474 C625 ) C474_=_C631( C474 C631 ) C474_=_C640( C474 C640 ) C474_=_C642( C474 C642 ) \nC474_=_C644( C474 C644 ) C474_=_C647( C474 C647 ) C474_=_C652( C474 C652 ) C474_=_C665( C474 C665 ) C474_=_C671( C474 C671 ) C474_=_C678( C474 C678 ) \nC474_=_C679( C474 C679 ) C474_=_C682( C474 C682 ) C474_=_C683( C474 C683 ) C474_=_C685( C474 C685 ) C474_=_C690( C474 C690 ) C474_=_C695( C474 C695 ) \nC474_=_C704( C474 C704 ) C474_=_C711( C474 C711 ) C474_=_C712( C474 C712 ) C474_=_C715( C474 C715 ) C474_=_C721( C474 C721 ) C474_=_C724( C474 C724 ) \nC474_=_C726( C474 C726 ) C474_=_C739( C474 C739 ) C474_=_C741( C474 C741 ) C474_=_C742( C474 C742 ) C474_=_C743( C474 C743 ) C474_=_C748( C474 C748 ) \nC474_=_C749( C474 C749 ) C474_=_C760( C474 C760 ) C474_=_C761( C474 C761 ) C474_=_C772( C474 C772 ) C474_=_C773( C474 C773 ) C474_=_C777( C474 C777 ) \nC474_=_C778( C474 C778 ) C474_=_C783( C474 C783 ) C474_=_C787( C474 C787 ) C474_=_C796( C474 C796 ) C480_=_C493( C480 C493 ) C480_=_C509( C480 C509 ) \nC480_=_C513( C480 C513 ) C480_=_C535( C480 C535 ) C480_=_C539( C480 C539 ) C480_=_C542( C480 C542 ) C480_=_C546( C480 C546 ) C480_=_C547( C480 C547 ) \nC480_=_C554( C480 C554 ) C480_=_C567( C480 C567 ) C480_=_C573( C480 C573 ) C480_=_C574( C480 C574 ) C480_=_C579( C480 C579 ) C480_=_C581( C480 C581 ) \nC480_=_C610( C480 C610 ) C480_=_C612( C480 C612 ) C480_=_C614( C480 C614 ) C480_=_C621( C480 C621 ) C480_=_C628( C480 C628 ) C480_=_C642( C480 C642 ) \nC480_=_C644( C480 C644 ) C480_=_C646( C480 C646 ) C480_=_C652( C480 C652 ) C480_=_C654( C480 C654 ) C480_=_C665( C480 C665 ) C480_=_C671( C480 C671 ) \nC480_=_C683( C480 C683 ) C480_=_C694( C480 C694 ) C480_=_C699( C480 C699 ) C480_=_C700( C480 C700 ) C480_=_C704( C480 C704 ) C480_=_C709( C480 C709 ) \nC480_=_C724( C480 C724 ) C480_=_C740( C480 C740 ) C480_=_C748( C480 C748 ) C480_=_C749( C480 C749 ) C480_=_C761( C480 C761 ) C480_=_C762( C480 C762 ) \nC480_=_C764( C480 C764 ) C480_=_C770( C480 C770 ) C480_=_C773( C480 C773 ) C480_=_C774( C480 C774 ) C480_=_C775( C480 C775 ) C480_=_C777( C480 C777 ) \nC480_=_C778( C480 C778 ) C480_=_C783( C480 C783 ) C480_=_C784( C480 C784 ) C480_=_C787( C480 C787 ) C480_=_C789( C480 C789 ) C480_=_C793( C480 C793 ) \nC480_=_C795( C480 C795 ) C480_=_C796( C480 C796 ) C480_=_C797( C480 C797 ) C481_=_C482( C481 C482 ) C481_=_C491( C481 C491 ) C481_=_C496( C481 C496 ) \nC481_=_C499( C481 C499 ) C481_=_C501( C481 C501 ) C481_=_C504( C481 C504 ) C481_=_C512( C481 C512 ) C481_=_C543( C481 C543 ) C481_=_C545( C481 C545 ) \nC481_=_C554( C481 C554 ) C481_=_C562( C481 C562 ) C481_=_C564( C481 C564 ) C481_=_C572( C481 C572 ) C481_=_C574( C481 C574 ) C481_=_C576( C481 C576 ) \nC481_=_C587( C481 C587 ) C481_=_C593( C481 C593 ) C481_=_C600( C481 C600 ) C481_=_C609( C481 C609 ) C481_=_C610( C481 C610 ) C481_=_C612( C481 C612 ) \nC481_=_C613( C481 C613 ) C481_=_C618( C481 C618 ) C481_=_C619( C481 C619 ) C481_=_C621( C481 C621 ) C481_=_C622( C481 C622 ) C481_=_C623( C481 C623 ) \nC481_=_C625( C481 C625 ) C481_=_C631( C481 C631 ) C481_=_C645( C481 C645 ) C481_=_C665( C481 C665 ) C481_=_C667( C481 C667 ) C481_=_C671( C481 C671 ) \nC481_=_C682( C481 C682 ) C481_=_C683( C481 C683 ) C481_=_C690( C481 C690 ) C481_=_C694( C481 C694 ) C481_=_C695( C481 C695 ) C481_=_C709( C481 C709 ) \nC481_=_C711( C481 C711 ) C481_=_C712( C481 C712 ) C481_=_C715( C481 C715 ) C481_=_C721( C481 C721 ) C481_=_C726( C481 C726 ) C481_=_C728( C481 C728 ) \nC481_=_C732( C481 C732 ) C481_=_C741( C481 C741 ) C481_=_C742( C481 C742 ) C481_=_C743( C481 C743 ) C481_=_C744( C481 C744 ) C481_=_C748( C481 C748 ) \nC481_=_C749( C481 C749 ) C481_=_C762( C481 C762 ) C481_=_C769( C481 C769 ) C481_=_C770( C481 C770 ) C481_=_C771( C481 C771 ) C481_=_C772( C481 C772 ) \nC481_=_C775( C481 C775 ) C481_=_C777( C481 C777 ) C481_=_C778( C481 C778 ) C481_=_C783( C481 C783 ) C481_=_C787( C481 C787 ) C481_=_C790( C481 C790 ) \nC482_=_C493( C482 C493 ) C482_=_C497( C482 C497 ) C482_=_C506( C482 C506 ) C482_=_C540( C482 C540 ) C482_=_C543( C482 C543 ) C482_=_C546( C482 C546 ) \nC482_=_C564( C482 C564 ) C482_=_C566( C482 C566 ) C482_=_C576( C482 C576 ) C482_=_C593( C482 C593 ) C482_=_C604( C482 C604 ) C482_=_C607( C482 C607 ) \nC482_=_C620( C482 C620 ) C482_=_C623( C482 C623 ) C482_=_C625( C482 C625 ) C482_=_C626( C482 C626 ) C482_=_C632( C482 C632 ) C482_=_C635( C482 C635 ) \nC482_=_C647( C482 C647 ) C482_=_C656( C482 C656 ) C482_=_C665( C482 C665 ) C482_=_C673( C482 C673 ) C482_=_C678( C482 C678 ) C482_=_C679( C482 C679 ) \nC482_=_C682( C482 C682 ) C482_=_C683( C482 C683 ) C482_=_C685( C482 C685 ) C482_=_C709( C482 C709 ) C482_=_C712( C482 C712 ) C482_=_C721( C482 C721 ) \nC482_=_C724( C482 C724 ) C482_=_C725( C482 C725 ) C482_=_C726( C482 C726 ) C482_=_C732( C482 C732 ) C482_=_C741( C482 C741 ) C482_=_C743( C482 C743 ) \nC482_=_C749( C482 C749 ) C482_=_C770( C482 C770 ) C482_=_C774( C482 C774 ) C482_=_C775( C482 C775 ) C482_=_C777( C482 C777 ) C482_=_C783( C482 C783 ) \nC482_=_C785( C482 C785 ) C482_=_C787( C482 C787 ) C482_=_C790( C482 C790 ) C482_=_C793( C482 C793 ) C482_=_C796( C482 C796 ) C484_=_C486( C484 C486 ) \nC484_=_C496( C484 C496 ) C484_=_C499( C484 C499 ) C484_=_C518( C484 C518 ) C484_=_C526( C484 C526 ) C484_=_C533( C484 C533 ) C484_=_C535( C484 C535 ) \nC484_=_C536( C484 C536 ) C484_=_C540( C484 C540 ) C484_=_C541( C484 C541 ) C484_=_C543( C484 C543 ) C484_=_C579( C484 C579 ) C484_=_C591( C484 C591 ) \nC484_=_C600( C484 C600 ) C484_=_C607( C484 C607 ) C484_=_C614( C484 C614 ) C484_=_C625( C484 C625 ) C484_=_C626( C484 C626 ) C484_=_C631( C484 C631 ) \nC484_=_C632( C484 C632 ) C484_=_C640( C484 C640 ) C484_=_C652( C484 C652 ) C484_=_C656( C484 C656 ) C484_=_C660( C484 C660 ) C484_=_C671( C484 C671 ) \nC484_=_C682( C484 C682 ) C484_=_C691( C484 C691 ) C484_=_C700( C484 C700 ) C484_=_C704( C484 C704 ) C484_=_C715( C484 C715 ) C484_=_C721( C484 C721 ) \nC484_=_C725( C484 C725 ) C484_=_C732( C484 C732 ) C484_=_C742( C484 C742 ) C484_=_C743( C484 C743 ) C484_=_C748( C484 C748 ) C484_=_C772( C484 C772 ) \nC484_=_C774( C484 C774 ) C484_=_C778( C484 C778 ) C484_=_C783( C484 C783 ) C484_=_C784( C484 C784 ) C484_=_C790( C484 C790 ) C484_=_C793( C484 C793 ) \nC484_=_C796( C484 C796 ) C486_=_C512( C486 C512 ) C486_=_C516( C486 C516 ) C486_=_C526( C486 C526 ) C486_=_C533( C486 C533 ) C486_=_C536( C486 C536 ) \nC486_=_C543( C486 C543 ) C486_=_C547( C486 C547 ) C486_=_C557( C486 C557 ) C486_=_C574( C486 C574 ) C486_=_C587( C486 C587 ) C486_=_C591( C486 C591 ) \nC486_=_C593( C486 C593 ) C486_=_C607( C486 C607 ) C486_=_C610( C486 C610 ) C486_=_C614( C486 C614 ) C486_=_C622( C486 C622 ) C486_=_C625( C486 C625 ) \nC486_=_C631( C486 C631 ) C486_=_C640( C486 C640 ) C486_=_C656( C486 C656 ) C486_=_C673( C486 C673 ) C486_=_C682( C486 C682 ) C486_=_C683( C486 C683 ) \nC486_=_C685( C486 C685 ) C486_=_C691( C486 C691 ) C486_=_C699( C486 C699 ) C486_=_C700( C486 C700 ) C486_=_C704( C486 C704 ) C486_=_C712( C486 C712 ) \nC486_=_C714( C486 C714 ) C486_=_C715( C486 C715 ) C486_=_C725( C486 C725 ) C486_=_C739( C486 C739 ) C486_=_C740( C486 C740 ) C486_=_C742( C486 C742 ) \nC486_=_C751( C486 C751 ) C486_=_C761( C486 C761 ) C486_=_C764( C486 C764 ) C486_=_C769( C486 C769 ) C486_=_C772( C486 C772 ) C486_=_C774( C486 C774 ) \nC486_=_C778( C486 C778 ) C486_=_C783( C486 C783 ) C486_=_C784( C486 C784 ) C486_=_C787( C486 C787 ) C486_=_C797( C486 C797 ) C491_=_C493( C491 C493 ) \nC491_=_C499( C491 C499 ) C491_=_C504( C491 C504 ) C491_=_C506( C491 C506 ) C491_=_C509( C491 C509 ) C491_=_C523( C491 C523 ) C491_=_C536( C491 C536 ) \nC491_=_C545( C491 C545 ) C491_=_C555( C491 C555 ) C491_=_C559( C491 C559 ) C491_=_C562( C491 C562 ) C491_=_C572( C491 C572 ) C491_=_C573( C491 C573 ) \nC491_=_C574( C491 C574 ) C491_=_C576( C491 C576 ) C491_=_C593( C491 C593 ) C491_=_C600( C491 C600 ) C491_=_C609( C491 C609 ) C491_=_C610( C491 C610 ) \nC491_=_C612( C491 C612 ) C491_=_C618( C491 C618 ) C491_=_C619( C491 C619 ) C491_=_C635( C491 C635 ) C491_=_C640( C491 C640 ) C491_=_C654( C491 C654 ) \nC491_=_C665( C491 C665 ) C491_=_C667( C491 C667 ) C491_=_C679( C491 C679 ) C491_=_C682( C491 C682 ) C491_=_C690( C491 C690 ) C491_=_C694( C491 C694 ) \nC491_=_C695( C491 C695 ) C491_=_C704( C491 C704 ) C491_=_C715( C491 C715 ) C491_=_C732( C491 C732 ) C491_=_C740( C491 C740 ) C491_=_C742( C491 C742 ) \nC491_=_C744( C491 C744 ) C491_=_C760( C491 C760 ) C491_=_C762( C491 C762 ) C491_=_C764( C491 C764 ) C491_=_C769( C491 C769 ) C491_=_C770( C491 C770 ) \nC491_=_C771( C491 C771 ) C491_=_C773( C491 C773 ) C491_=_C777( C491 C777 ) C491_=_C783( C491 C783 ) C491_=_C790( C491 C790 ) C491_=_C795( C491 C795 ) \nC491_=_C797( C491 C797 ) C493_=_C497( C493 C497 ) C493_=_C506( C493 C506 ) C493_=_C509( C493 C509 ) C493_=_C513( C493 C513 ) C493_=_C516( C493 C516 ) \nC493_=_C523( C493 C523 ) C493_=_C535( C493 C535 ) C493_=_C536( C493 C536 ) C493_=_C539( C493 C539 ) C493_=_C540( C493 C540 ) C493_=_C542( C493 C542 ) \nC493_=_C546( C493 C546 ) C493_=_C547( C493 C547 ) C493_=_C553( C493 C553 ) C493_=_C554(</w:t>
      </w:r>
    </w:p>
    <w:p>
      <w:pPr>
        <w:pStyle w:val="PreformattedText"/>
        <w:bidi w:val="0"/>
        <w:spacing w:before="0" w:after="0"/>
        <w:jc w:val="left"/>
        <w:rPr/>
      </w:pPr>
      <w:r>
        <w:rPr/>
        <w:t xml:space="preserve"> </w:t>
      </w:r>
      <w:r>
        <w:rPr/>
        <w:t>C493 C554 ) C493_=_C555( C493 C555 ) C493_=_C557( C493 C557 ) \nC493_=_C564( C493 C564 ) C493_=_C566( C493 C566 ) C493_=_C567( C493 C567 ) C493_=_C572( C493 C572 ) C493_=_C573( C493 C573 ) C493_=_C574( C493 C574 ) \nC493_=_C576( C493 C576 ) C493_=_C604( C493 C604 ) C493_=_C609( C493 C609 ) C493_=_C610( C493 C610 ) C493_=_C612( C493 C612 ) C493_=_C620( C493 C620 ) \nC493_=_C621( C493 C621 ) C493_=_C625( C493 C625 ) C493_=_C626( C493 C626 ) C493_=_C631( C493 C631 ) C493_=_C632( C493 C632 ) C493_=_C635( C493 C635 ) \nC493_=_C640( C493 C640 ) C493_=_C642( C493 C642 ) C493_=_C644( C493 C644 ) C493_=_C646( C493 C646 ) C493_=_C652( C493 C652 ) C493_=_C654( C493 C654 ) \nC493_=_C656( C493 C656 ) C493_=_C660( C493 C660 ) C493_=_C665( C493 C665 ) C493_=_C667( C493 C667 ) C493_=_C671( C493 C671 ) C493_=_C673( C493 C673 ) \nC493_=_C678( C493 C678 ) C493_=_C682( C493 C682 ) C493_=_C694( C493 C694 ) C493_=_C699( C493 C699 ) C493_=_C700( C493 C700 ) C493_=_C704( C493 C704 ) \nC493_=_C709( C493 C709 ) C493_=_C715( C493 C715 ) C493_=_C724( C493 C724 ) C493_=_C740( C493 C740 ) C493_=_C748( C493 C748 ) C493_=_C749( C493 C749 ) \nC493_=_C762( C493 C762 ) C493_=_C764( C493 C764 ) C493_=_C769( C493 C769 ) C493_=_C771( C493 C771 ) C493_=_C773( C493 C773 ) C493_=_C774( C493 C774 ) \nC493_=_C775( C493 C775 ) C493_=_C778( C493 C778 ) C493_=_C783( C493 C783 ) C493_=_C784( C493 C784 ) C493_=_C785( C493 C785 ) C493_=_C787( C493 C787 ) \nC493_=_C790( C493 C790 ) C493_=_C793( C493 C793 ) C493_=_C795( C493 C795 ) C493_=_C797( C493 C797 ) C496_=_C497( C496 C497 ) C496_=_C499( C496 C499 ) \nC496_=_C501( C496 C501 ) C496_=_C518( C496 C518 ) C496_=_C533( C496 C533 ) C496_=_C535( C496 C535 ) C496_=_C540( C496 C540 ) C496_=_C545( C496 C545 ) \nC496_=_C548( C496 C548 ) C496_=_C553( C496 C553 ) C496_=_C559( C496 C559 ) C496_=_C579( C496 C579 ) C496_=_C581( C496 C581 ) C496_=_C599( C496 C599 ) \nC496_=_C609( C496 C609 ) C496_=_C623( C496 C623 ) C496_=_C625( C496 C625 ) C496_=_C628( C496 C628 ) C496_=_C631( C496 C631 ) C496_=_C632( C496 C632 ) \nC496_=_C647( C496 C647 ) C496_=_C671( C496 C671 ) C496_=_C673( C496 C673 ) C496_=_C679( C496 C679 ) C496_=_C683( C496 C683 ) C496_=_C690( C496 C690 ) \nC496_=_C699( C496 C699 ) C496_=_C700( C496 C700 ) C496_=_C709( C496 C709 ) C496_=_C714( C496 C714 ) C496_=_C726( C496 C726 ) C496_=_C728( C496 C728 ) \nC496_=_C739( C496 C739 ) C496_=_C741( C496 C741 ) C496_=_C742( C496 C742 ) C496_=_C748( C496 C748 ) C496_=_C749( C496 C749 ) C496_=_C751( C496 C751 ) \nC496_=_C769( C496 C769 ) C496_=_C772( C496 C772 ) C496_=_C773( C496 C773 ) C496_=_C774( C496 C774 ) C496_=_C778( C496 C778 ) C496_=_C783( C496 C783 ) \nC496_=_C785( C496 C785 ) C496_=_C789( C496 C789 ) C496_=_C790( C496 C790 ) C496_=_C793( C496 C793 ) C496_=_C795( C496 C795 ) C496_=_C796( C496 C796 ) \nC497_=_C504( C497 C504 ) C497_=_C506( C497 C506 ) C497_=_C540( C497 C540 ) C497_=_C545( C497 C545 ) C497_=_C546( C497 C546 ) C497_=_C564( C497 C564 ) \nC497_=_C566( C497 C566 ) C497_=_C579( C497 C579 ) C497_=_C604( C497 C604 ) C497_=_C607( C497 C607 ) C497_=_C609( C497 C609 ) C497_=_C620( C497 C620 ) \nC497_=_C623( C497 C623 ) C497_=_C625( C497 C625 ) C497_=_C626( C497 C626 ) C497_=_C632( C497 C632 ) C497_=_C635( C497 C635 ) C497_=_C647( C497 C647 ) \nC497_=_C654( C497 C654 ) C497_=_C656( C497 C656 ) C497_=_C665( C497 C665 ) C497_=_C673( C497 C673 ) C497_=_C678( C497 C678 ) C497_=_C679( C497 C679 ) \nC497_=_C685( C497 C685 ) C497_=_C690( C497 C690 ) C497_=_C709( C497 C709 ) C497_=_C724( C497 C724 ) C497_=_C725( C497 C725 ) C497_=_C726( C497 C726 ) \nC497_=_C739( C497 C739 ) C497_=_C741( C497 C741 ) C497_=_C743( C497 C743 ) C497_=_C749( C497 C749 ) C497_=_C770( C497 C770 ) C497_=_C775( C497 C775 ) \nC497_=_C785( C497 C785 ) C497_=_C787( C497 C787 ) C497_=_C790( C497 C790 ) C497_=_C793( C497 C793 ) C497_=_C795( C497 C795 ) C497_=_C796( C497 C796 ) \nC497_=_C797( C497 C797 ) C499_=_C501( C499 C501 ) C499_=_C504( C499 C504 ) C499_=_C512( C499 C512 ) C499_=_C518( C499 C518 ) C499_=_C535( C499 C535 ) \nC499_=_C540( C499 C540 ) C499_=_C545( C499 C545 ) C499_=_C562( C499 C562 ) C499_=_C564( C499 C564 ) C499_=_C572( C499 C572 ) C499_=_C574( C499 C574 ) \nC499_=_C576( C499 C576 ) C499_=_C579( C499 C579 ) C499_=_C587( C499 C587 ) C499_=_C593( C499 C593 ) C499_=_C599( C499 C599 ) C499_=_C600( C499 C600 ) \nC499_=_C609( C499 C609 ) C499_=_C610( C499 C610 ) C499_=_C613( C499 C613 ) C499_=_C618( C499 C618 ) C499_=_C619( C499 C619 ) C499_=_C621( C499 C621 ) \nC499_=_C622( C499 C622 ) C499_=_C623( C499 C623 ) C499_=_C625( C499 C625 ) C499_=_C631( C499 C631 ) C499_=_C632( C499 C632 ) C499_=_C635( C499 C635 ) \nC499_=_C640( C499 C640 ) C499_=_C645( C499 C645 ) C499_=_C665( C499 C665 ) C499_=_C667( C499 C667 ) C499_=_C671( C499 C671 ) C499_=_C682( C499 C682 ) \nC499_=_C690( C499 C690 ) C499_=_C694( C499 C694 ) C499_=_C695( C499 C695 ) C499_=_C715( C499 C715 ) C499_=_C728( C499 C728 ) C499_=_C732( C499 C732 ) \nC499_=_C741( C499 C741 ) C499_=_C742( C499 C742 ) C499_=_C744( C499 C744 ) C499_=_C748( C499 C748 ) C499_=_C749( C499 C749 ) C499_=_C751( C499 C751 ) \nC499_=_C764( C499 C764 ) C499_=_C770( C499 C770 ) C499_=_C772( C499 C772 ) C499_=_C775( C499 C775 ) C499_=_C777( C499 C777 ) C499_=_C778( C499 C778 ) \nC499_=_C790( C499 C790 ) C499_=_C793( C499 C793 ) C499_=_C796( C499 C796 ) C501_=_C518( C501 C518 ) C501_=_C542( C501 C542 ) C501_=_C548( C501 C548 ) \nC501_=_C554( C501 C554 ) C501_=_C559( C501 C559 ) C501_=_C562( C501 C562 ) C501_=_C579( C501 C579 ) C501_=_C581( C501 C581 ) C501_=_C591( C501 C591 ) \nC501_=_C599( C501 C599 ) C501_=_C609( C501 C609 ) C501_=_C612( C501 C612 ) C501_=_C626( C501 C626 ) C501_=_C628( C501 C628 ) C501_=_C635( C501 C635 ) \nC501_=_C640( C501 C640 ) C501_=_C644( C501 C644 ) C501_=_C647( C501 C647 ) C501_=_C660( C501 C660 ) C501_=_C683( C501 C683 ) C501_=_C690( C501 C690 ) \nC501_=_C694( C501 C694 ) C501_=_C695( C501 C695 ) C501_=_C709( C501 C709 ) C501_=_C711( C501 C711 ) C501_=_C714( C501 C714 ) C501_=_C721( C501 C721 ) \nC501_=_C726( C501 C726 ) C501_=_C728( C501 C728 ) C501_=_C741( C501 C741 ) C501_=_C743( C501 C743 ) C501_=_C751( C501 C751 ) C501_=_C760( C501 C760 ) \nC501_=_C762( C501 C762 ) C501_=_C764( C501 C764 ) C501_=_C769( C501 C769 ) C501_=_C771( C501 C771 ) C501_=_C773( C501 C773 ) C501_=_C774( C501 C774 ) \nC501_=_C775( C501 C775 ) C501_=_C783( C501 C783 ) C501_=_C789( C501 C789 ) C501_=_C790( C501 C790 ) C501_=_C793( C501 C793 ) C501_=_C796( C501 C796 ) \nC504_=_C506( C504 C506 ) C504_=_C545( C504 C545 ) C504_=_C562( C504 C562 ) C504_=_C566( C504 C566 ) C504_=_C572( C504 C572 ) C504_=_C574( C504 C574 ) \nC504_=_C576( C504 C576 ) C504_=_C579( C504 C579 ) C504_=_C593( C504 C593 ) C504_=_C600( C504 C600 ) C504_=_C610( C504 C610 ) C504_=_C618( C504 C618 ) \nC504_=_C619( C504 C619 ) C504_=_C652( C504 C652 ) C504_=_C654( C504 C654 ) C504_=_C665( C504 C665 ) C504_=_C667( C504 C667 ) C504_=_C691( C504 C691 ) \nC504_=_C694( C504 C694 ) C504_=_C695( C504 C695 ) C504_=_C709( C504 C709 ) C504_=_C721( C504 C721 ) C504_=_C725( C504 C725 ) C504_=_C732( C504 C732 ) \nC504_=_C739( C504 C739 ) C504_=_C740( C504 C740 ) C504_=_C743( C504 C743 ) C504_=_C744( C504 C744 ) C504_=_C760( C504 C760 ) C504_=_C770( C504 C770 ) \nC504_=_C771( C504 C771 ) C504_=_C772( C504 C772 ) C504_=_C777( C504 C777 ) C504_=_C784( C504 C784 ) C504_=_C787( C504 C787 ) C504_=_C790( C504 C790 ) \nC504_=_C795( C504 C795 ) C504_=_C796( C504 C796 ) C504_=_C797( C504 C797 ) C506_=_C536( C506 C536 ) C506_=_C540( C506 C540 ) C506_=_C546( C506 C546 ) \nC506_=_C555( C506 C555 ) C506_=_C559( C506 C559 ) C506_=_C562( C506 C562 ) C506_=_C564( C506 C564 ) C506_=_C566( C506 C566 ) C506_=_C593( C506 C593 ) \nC506_=_C604( C506 C604 ) C506_=_C612( C506 C612 ) C506_=_C620( C506 C620 ) C506_=_C625( C506 C625 ) C506_=_C626( C506 C626 ) C506_=_C632( C506 C632 ) \nC506_=_C635( C506 C635 ) C506_=_C645( C506 C645 ) C506_=_C656( C506 C656 ) C506_=_C665( C506 C665 ) C506_=_C673( C506 C673 ) C506_=_C678( C506 C678 ) \nC506_=_C679( C506 C679 ) C506_=_C694( C506 C694 ) C506_=_C695( C506 C695 ) C506_=_C704( C506 C704 ) C506_=_C709( C506 C709 ) C506_=_C724( C506 C724 ) \nC506_=_C725( C506 C725 ) C506_=_C726( C506 C726 ) C506_=_C728( C506 C728 ) C506_=_C732( C506 C732 ) C506_=_C740( C506 C740 ) C506_=_C742( C506 C742 ) \nC506_=_C743( C506 C743 ) C506_=_C744( C506 C744 ) C506_=_C761( C506 C761 ) C506_=_C771( C506 C771 ) C506_=_C777( C506 C777 ) C506_=_C785( C506 C785 ) \nC506_=_C790( C506 C790 ) C506_=_C796( C506 C796 ) C509_=_C513( C509 C513 ) C509_=_C516( C509 C516 ) C509_=_C523( C509 C523 ) C509_=_C535( C509 C535 ) \nC509_=_C539( C509 C539 ) C509_=_C542( C509 C542 ) C509_=_C546( C509 C546 ) C509_=_C547( C509 C547 ) C509_=_C554( C509 C554 ) C509_=_C567( C509 C567 ) \nC509_=_C573( C509 C573 ) C509_=_C574( C509 C574 ) C509_=_C581( C509 C581 ) C509_=_C593( C509 C593 ) C509_=_C604( C509 C604 ) C509_=_C612( C509 C612 ) \nC509_=_C618( C509 C618 ) C509_=_C620( C509 C620 ) C509_=_C621( C509 C621 ) C509_=_C632( C509 C632 ) C509_=_C635( C509 C635 ) C509_=_C642( C509 C642 ) \nC509_=_C644( C509 C644 ) C509_=_C646( C509 C646 ) C509_=_C652( C509 C652 ) C509_=_C654( C509 C654 ) C509_=_C671( C509 C671 ) C509_=_C673( C509 C673 ) \nC509_=_C682( C509 C682 ) C509_=_C690( C509 C690 ) C509_=_C691( C509 C691 ) C509_=_C695( C509 C695 ) C509_=_C699( C509 C699 ) C509_=_C700( C509 C700 ) \nC509_=_C704( C509 C704 ) C509_=_C709( C509 C709 ) C509_=_C714( C509 C714 ) C509_=_C724( C509 C724 ) C509_=_C725( C509 C725 ) C509_=_C740( C509 C740 ) \nC509_=_C742( C509 C742 ) C509_=_C748( C509 C748 ) C509_=_C751( C509 C751 ) C509_=_C760( C509 C760 ) C509_=_C762( C509 C762 ) C509_=_C764( C509 C764 ) \nC509_=_C770( C509 C770 ) C509_=_C771( C509 C771 ) C509_=_C773( C509 C773 ) C509_=_C774( C509 C774 ) C509_=_C777( C509 C777 ) C509_=_C778( C509 C778 ) \nC509_=_C783( C509 C783 ) C509_=_C784( C509 C784 ) C509_=_C787( C509 C787 ) C509_=_C793( C509 C793 ) C509_=_C797(</w:t>
      </w:r>
    </w:p>
    <w:p>
      <w:pPr>
        <w:pStyle w:val="PreformattedText"/>
        <w:bidi w:val="0"/>
        <w:spacing w:before="0" w:after="0"/>
        <w:jc w:val="left"/>
        <w:rPr/>
      </w:pPr>
      <w:r>
        <w:rPr/>
        <w:t xml:space="preserve"> </w:t>
      </w:r>
      <w:r>
        <w:rPr/>
        <w:t>C509 C797 ) C512_=_C516( C512 C516 ) \nC512_=_C535( C512 C535 ) C512_=_C541( C512 C541 ) C512_=_C557( C512 C557 ) C512_=_C564( C512 C564 ) C512_=_C587( C512 C587 ) C512_=_C604( C512 C604 ) \nC512_=_C607( C512 C607 ) C512_=_C609( C512 C609 ) C512_=_C610( C512 C610 ) C512_=_C613( C512 C613 ) C512_=_C618( C512 C618 ) C512_=_C621( C512 C621 ) \nC512_=_C622( C512 C622 ) C512_=_C623( C512 C623 ) C512_=_C626( C512 C626 ) C512_=_C631( C512 C631 ) C512_=_C635( C512 C635 ) C512_=_C645( C512 C645 ) \nC512_=_C660( C512 C660 ) C512_=_C673( C512 C673 ) C512_=_C678( C512 C678 ) C512_=_C682( C512 C682 ) C512_=_C690( C512 C690 ) C512_=_C691( C512 C691 ) \nC512_=_C699( C512 C699 ) C512_=_C700( C512 C700 ) C512_=_C704( C512 C704 ) C512_=_C709( C512 C709 ) C512_=_C715( C512 C715 ) C512_=_C721( C512 C721 ) \nC512_=_C728( C512 C728 ) C512_=_C739( C512 C739 ) C512_=_C740( C512 C740 ) C512_=_C742( C512 C742 ) C512_=_C744( C512 C744 ) C512_=_C748( C512 C748 ) \nC512_=_C762( C512 C762 ) C512_=_C769( C512 C769 ) C512_=_C770( C512 C770 ) C512_=_C772( C512 C772 ) C512_=_C774( C512 C774 ) C512_=_C775( C512 C775 ) \nC512_=_C777( C512 C777 ) C512_=_C783( C512 C783 ) C512_=_C785( C512 C785 ) C512_=_C787( C512 C787 ) C512_=_C797( C512 C797 ) C513_=_C516( C513 C516 ) \nC513_=_C535( C513 C535 ) C513_=_C539( C513 C539 ) C513_=_C542( C513 C542 ) C513_=_C545( C513 C545 ) C513_=_C546( C513 C546 ) C513_=_C547( C513 C547 ) \nC513_=_C553( C513 C553 ) C513_=_C554( C513 C554 ) C513_=_C564( C513 C564 ) C513_=_C567( C513 C567 ) C513_=_C573( C513 C573 ) C513_=_C574( C513 C574 ) \nC513_=_C600( C513 C600 ) C513_=_C604( C513 C604 ) C513_=_C612( C513 C612 ) C513_=_C619( C513 C619 ) C513_=_C621( C513 C621 ) C513_=_C628( C513 C628 ) \nC513_=_C635( C513 C635 ) C513_=_C642( C513 C642 ) C513_=_C644( C513 C644 ) C513_=_C646( C513 C646 ) C513_=_C652( C513 C652 ) C513_=_C654( C513 C654 ) \nC513_=_C667( C513 C667 ) C513_=_C671( C513 C671 ) C513_=_C683( C513 C683 ) C513_=_C685( C513 C685 ) C513_=_C694( C513 C694 ) C513_=_C699( C513 C699 ) \nC513_=_C700( C513 C700 ) C513_=_C704( C513 C704 ) C513_=_C709( C513 C709 ) C513_=_C712( C513 C712 ) C513_=_C714( C513 C714 ) C513_=_C715( C513 C715 ) \nC513_=_C740( C513 C740 ) C513_=_C744( C513 C744 ) C513_=_C748( C513 C748 ) C513_=_C760( C513 C760 ) C513_=_C762( C513 C762 ) C513_=_C764( C513 C764 ) \nC513_=_C770( C513 C770 ) C513_=_C772( C513 C772 ) C513_=_C773( C513 C773 ) C513_=_C774( C513 C774 ) C513_=_C777( C513 C777 ) C513_=_C778( C513 C778 ) \nC513_=_C783( C513 C783 ) C513_=_C784( C513 C784 ) C513_=_C787( C513 C787 ) C513_=_C789( C513 C789 ) C513_=_C790( C513 C790 ) C513_=_C793( C513 C793 ) \nC513_=_C796( C513 C796 ) C513_=_C797( C513 C797 ) C516_=_C523( C516 C523 ) C516_=_C542( C516 C542 ) C516_=_C545( C516 C545 ) C516_=_C553( C516 C553 ) \nC516_=_C555( C516 C555 ) C516_=_C557( C516 C557 ) C516_=_C581( C516 C581 ) C516_=_C604( C516 C604 ) C516_=_C610( C516 C610 ) C516_=_C619( C516 C619 ) \nC516_=_C620( C516 C620 ) C516_=_C622( C516 C622 ) C516_=_C631( C516 C631 ) C516_=_C644( C516 C644 ) C516_=_C654( C516 C654 ) C516_=_C660( C516 C660 ) \nC516_=_C673( C516 C673 ) C516_=_C695( C516 C695 ) C516_=_C714( C516 C714 ) C516_=_C715( C516 C715 ) C516_=_C724( C516 C724 ) C516_=_C725( C516 C725 ) \nC516_=_C739( C516 C739 ) C516_=_C740( C516 C740 ) C516_=_C742( C516 C742 ) C516_=_C744( C516 C744 ) C516_=_C749( C516 C749 ) C516_=_C751( C516 C751 ) \nC516_=_C769( C516 C769 ) C516_=_C771( C516 C771 ) C516_=_C773( C516 C773 ) C516_=_C774( C516 C774 ) C516_=_C775( C516 C775 ) C516_=_C784( C516 C784 ) \nC516_=_C793( C516 C793 ) C516_=_C795( C516 C795 ) C516_=_C796( C516 C796 ) C516_=_C797( C516 C797 ) C518_=_C535( C518 C535 ) C518_=_C540( C518 C540 ) \nC518_=_C541( C518 C541 ) C518_=_C543( C518 C543 ) C518_=_C545( C518 C545 ) C518_=_C548( C518 C548 ) C518_=_C559( C518 C559 ) C518_=_C579( C518 C579 ) \nC518_=_C581( C518 C581 ) C518_=_C599( C518 C599 ) C518_=_C600( C518 C600 ) C518_=_C622( C518 C622 ) C518_=_C625( C518 C625 ) C518_=_C626( C518 C626 ) \nC518_=_C628( C518 C628 ) C518_=_C632( C518 C632 ) C518_=_C644( C518 C644 ) C518_=_C647( C518 C647 ) C518_=_C652( C518 C652 ) C518_=_C660( C518 C660 ) \nC518_=_C665( C518 C665 ) C518_=_C671( C518 C671 ) C518_=_C679( C518 C679 ) C518_=_C682( C518 C682 ) C518_=_C683( C518 C683 ) C518_=_C685( C518 C685 ) \nC518_=_C694( C518 C694 ) C518_=_C695( C518 C695 ) C518_=_C709( C518 C709 ) C518_=_C711( C518 C711 ) C518_=_C712( C518 C712 ) C518_=_C714( C518 C714 ) \nC518_=_C721( C518 C721 ) C518_=_C726( C518 C726 ) C518_=_C728( C518 C728 ) C518_=_C732( C518 C732 ) C518_=_C739( C518 C739 ) C518_=_C741( C518 C741 ) \nC518_=_C743( C518 C743 ) C518_=_C748( C518 C748 ) C518_=_C751( C518 C751 ) C518_=_C760( C518 C760 ) C518_=_C761( C518 C761 ) C518_=_C764( C518 C764 ) \nC518_=_C769( C518 C769 ) C518_=_C772( C518 C772 ) C518_=_C773( C518 C773 ) C518_=_C774( C518 C774 ) C518_=_C778( C518 C778 ) C518_=_C783( C518 C783 ) \nC518_=_C784( C518 C784 ) C518_=_C789( C518 C789 ) C518_=_C790( C518 C790 ) C518_=_C793( C518 C793 ) C518_=_C796( C518 C796 ) C523_=_C526( C523 C526 ) \nC523_=_C536( C523 C536 ) C523_=_C541( C523 C541 ) C523_=_C542( C523 C542 ) C523_=_C553( C523 C553 ) C523_=_C555( C523 C555 ) C523_=_C557( C523 C557 ) \nC523_=_C567( C523 C567 ) C523_=_C587( C523 C587 ) C523_=_C593( C523 C593 ) C523_=_C618( C523 C618 ) C523_=_C628( C523 C628 ) C523_=_C631( C523 C631 ) \nC523_=_C632( C523 C632 ) C523_=_C635( C523 C635 ) C523_=_C656( C523 C656 ) C523_=_C660( C523 C660 ) C523_=_C673( C523 C673 ) C523_=_C682( C523 C682 ) \nC523_=_C690( C523 C690 ) C523_=_C691( C523 C691 ) C523_=_C714( C523 C714 ) C523_=_C715( C523 C715 ) C523_=_C739( C523 C739 ) C523_=_C741( C523 C741 ) \nC523_=_C744( C523 C744 ) C523_=_C749( C523 C749 ) C523_=_C760( C523 C760 ) C523_=_C762( C523 C762 ) C523_=_C769( C523 C769 ) C523_=_C771( C523 C771 ) \nC523_=_C775( C523 C775 ) C523_=_C777( C523 C777 ) C523_=_C784( C523 C784 ) C523_=_C785( C523 C785 ) C523_=_C793( C523 C793 ) C523_=_C795( C523 C795 ) \nC523_=_C797( C523 C797 ) C526_=_C533( C526 C533 ) C526_=_C536( C526 C536 ) C526_=_C541( C526 C541 ) C526_=_C542( C526 C542 ) C526_=_C543( C526 C543 ) \nC526_=_C548( C526 C548 ) C526_=_C564( C526 C564 ) C526_=_C587( C526 C587 ) C526_=_C591( C526 C591 ) C526_=_C599( C526 C599 ) C526_=_C600( C526 C600 ) \nC526_=_C607( C526 C607 ) C526_=_C614( C526 C614 ) C526_=_C618( C526 C618 ) C526_=_C619( C526 C619 ) C526_=_C622( C526 C622 ) C526_=_C625( C526 C625 ) \nC526_=_C628( C526 C628 ) C526_=_C631( C526 C631 ) C526_=_C640( C526 C640 ) C526_=_C656( C526 C656 ) C526_=_C660( C526 C660 ) C526_=_C667( C526 C667 ) \nC526_=_C671( C526 C671 ) C526_=_C679( C526 C679 ) C526_=_C685( C526 C685 ) C526_=_C691( C526 C691 ) C526_=_C695( C526 C695 ) C526_=_C699( C526 C699 ) \nC526_=_C715( C526 C715 ) C526_=_C725( C526 C725 ) C526_=_C739( C526 C739 ) C526_=_C741( C526 C741 ) C526_=_C742( C526 C742 ) C526_=_C769( C526 C769 ) \nC526_=_C771( C526 C771 ) C526_=_C777( C526 C777 ) C526_=_C783( C526 C783 ) C526_=_C784( C526 C784 ) C526_=_C785( C526 C785 ) C526_=_C795( C526 C795 ) \nC526_=_C797( C526 C797 ) C533_=_C535( C533 C535 ) C533_=_C536( C533 C536 ) C533_=_C542( C533 C542 ) C533_=_C543( C533 C543 ) C533_=_C547( C533 C547 ) \nC533_=_C548( C533 C548 ) C533_=_C553( C533 C553 ) C533_=_C554( C533 C554 ) C533_=_C573( C533 C573 ) C533_=_C591( C533 C591 ) C533_=_C599( C533 C599 ) \nC533_=_C607( C533 C607 ) C533_=_C614( C533 C614 ) C533_=_C619( C533 C619 ) C533_=_C621( C533 C621 ) C533_=_C622( C533 C622 ) C533_=_C623( C533 C623 ) \nC533_=_C625( C533 C625 ) C533_=_C631( C533 C631 ) C533_=_C640( C533 C640 ) C533_=_C646( C533 C646 ) C533_=_C647( C533 C647 ) C533_=_C656( C533 C656 ) \nC533_=_C660( C533 C660 ) C533_=_C667( C533 C667 ) C533_=_C691( C533 C691 ) C533_=_C694( C533 C694 ) C533_=_C699( C533 C699 ) C533_=_C700( C533 C700 ) \nC533_=_C714( C533 C714 ) C533_=_C725( C533 C725 ) C533_=_C739( C533 C739 ) C533_=_C740( C533 C740 ) C533_=_C741( C533 C741 ) C533_=_C742( C533 C742 ) \nC533_=_C748( C533 C748 ) C533_=_C749( C533 C749 ) C533_=_C761( C533 C761 ) C533_=_C771( C533 C771 ) C533_=_C772( C533 C772 ) C533_=_C777( C533 C777 ) \nC533_=_C783( C533 C783 ) C533_=_C785( C533 C785 ) C533_=_C789( C533 C789 ) C533_=_C790( C533 C790 ) C533_=_C796( C533 C796 ) C535_=_C536( C535 C536 ) \nC535_=_C539( C535 C539 ) C535_=_C540( C535 C540 ) C535_=_C542( C535 C542 ) C535_=_C546( C535 C546 ) C535_=_C547( C535 C547 ) C535_=_C554( C535 C554 ) \nC535_=_C557( C535 C557 ) C535_=_C567( C535 C567 ) C535_=_C573( C535 C573 ) C535_=_C574( C535 C574 ) C535_=_C581( C535 C581 ) C535_=_C604( C535 C604 ) \nC535_=_C607( C535 C607 ) C535_=_C612( C535 C612 ) C535_=_C613( C535 C613 ) C535_=_C620( C535 C620 ) C535_=_C621( C535 C621 ) C535_=_C622( C535 C622 ) \nC535_=_C631( C535 C631 ) C535_=_C632( C535 C632 ) C535_=_C640( C535 C640 ) C535_=_C642( C535 C642 ) C535_=_C644( C535 C644 ) C535_=_C646( C535 C646 ) \nC535_=_C647( C535 C647 ) C535_=_C652( C535 C652 ) C535_=_C654( C535 C654 ) C535_=_C671( C535 C671 ) C535_=_C691( C535 C691 ) C535_=_C694( C535 C694 ) \nC535_=_C699( C535 C699 ) C535_=_C700( C535 C700 ) C535_=_C704( C535 C704 ) C535_=_C709( C535 C709 ) C535_=_C714( C535 C714 ) C535_=_C721( C535 C721 ) \nC535_=_C739( C535 C739 ) C535_=_C740( C535 C740 ) C535_=_C748( C535 C748 ) C535_=_C762( C535 C762 ) C535_=_C764( C535 C764 ) C535_=_C770( C535 C770 ) \nC535_=_C772( C535 C772 ) C535_=_C773( C535 C773 ) C535_=_C774( C535 C774 ) C535_=_C775( C535 C775 ) C535_=_C778( C535 C778 ) C535_=_C783( C535 C783 ) \nC535_=_C785( C535 C785 ) C535_=_C787( C535 C787 ) C535_=_C789( C535 C789 ) C535_=_C793( C535 C793 ) C535_=_C796( C535 C796 ) C535_=_C797( C535 C797 ) \nC536_=_C543( C536 C543 ) C536_=_C555( C536 C555 ) C536_=_C559( C536 C559 ) C536_=_C572( C536 C572 ) C536_=_C581( C536 C581 ) C536_=_C591( C536 C591 ) \nC536_=_C607( C536 C607 ) C536_=_C612( C536 C612 ) C536_=_C613( C536 C613 ) C536_=_C614( C536 C614 ) C536_=_C620( C536 C620 ) C536_=_C625(</w:t>
      </w:r>
    </w:p>
    <w:p>
      <w:pPr>
        <w:pStyle w:val="PreformattedText"/>
        <w:bidi w:val="0"/>
        <w:spacing w:before="0" w:after="0"/>
        <w:jc w:val="left"/>
        <w:rPr/>
      </w:pPr>
      <w:r>
        <w:rPr/>
        <w:t xml:space="preserve"> </w:t>
      </w:r>
      <w:r>
        <w:rPr/>
        <w:t>C536 C625 ) \nC536_=_C628( C536 C628 ) C536_=_C631( C536 C631 ) C536_=_C640( C536 C640 ) C536_=_C642( C536 C642 ) C536_=_C647( C536 C647 ) C536_=_C656( C536 C656 ) \nC536_=_C679( C536 C679 ) C536_=_C691( C536 C691 ) C536_=_C694( C536 C694 ) C536_=_C704( C536 C704 ) C536_=_C725( C536 C725 ) C536_=_C740( C536 C740 ) \nC536_=_C742( C536 C742 ) C536_=_C744( C536 C744 ) C536_=_C771( C536 C771 ) C536_=_C778( C536 C778 ) C536_=_C783( C536 C783 ) C536_=_C785( C536 C785 ) \nC536_=_C793( C536 C793 ) C539_=_C542( C539 C542 ) C539_=_C546( C539 C546 ) C539_=_C547( C539 C547 ) C539_=_C554( C539 C554 ) C539_=_C566( C539 C566 ) \nC539_=_C567( C539 C567 ) C539_=_C573( C539 C573 ) C539_=_C574( C539 C574 ) C539_=_C591( C539 C591 ) C539_=_C612( C539 C612 ) C539_=_C618( C539 C618 ) \nC539_=_C619( C539 C619 ) C539_=_C620( C539 C620 ) C539_=_C621( C539 C621 ) C539_=_C623( C539 C623 ) C539_=_C625( C539 C625 ) C539_=_C628( C539 C628 ) \nC539_=_C642( C539 C642 ) C539_=_C644( C539 C644 ) C539_=_C646( C539 C646 ) C539_=_C652( C539 C652 ) C539_=_C654( C539 C654 ) C539_=_C656( C539 C656 ) \nC539_=_C671( C539 C671 ) C539_=_C673( C539 C673 ) C539_=_C678( C539 C678 ) C539_=_C699( C539 C699 ) C539_=_C700( C539 C700 ) C539_=_C704( C539 C704 ) \nC539_=_C709( C539 C709 ) C539_=_C712( C539 C712 ) C539_=_C724( C539 C724 ) C539_=_C732( C539 C732 ) C539_=_C739( C539 C739 ) C539_=_C740( C539 C740 ) \nC539_=_C742( C539 C742 ) C539_=_C744( C539 C744 ) C539_=_C748( C539 C748 ) C539_=_C760( C539 C760 ) C539_=_C762( C539 C762 ) C539_=_C764( C539 C764 ) \nC539_=_C769( C539 C769 ) C539_=_C773( C539 C773 ) C539_=_C774( C539 C774 ) C539_=_C778( C539 C778 ) C539_=_C783( C539 C783 ) C539_=_C787( C539 C787 ) \nC539_=_C789( C539 C789 ) C539_=_C793( C539 C793 ) C539_=_C795( C539 C795 ) C539_=_C797( C539 C797 ) C540_=_C546( C540 C546 ) C540_=_C547( C540 C547 ) \nC540_=_C553( C540 C553 ) C540_=_C564( C540 C564 ) C540_=_C566( C540 C566 ) C540_=_C572( C540 C572 ) C540_=_C587( C540 C587 ) C540_=_C604( C540 C604 ) \nC540_=_C610( C540 C610 ) C540_=_C620( C540 C620 ) C540_=_C623( C540 C623 ) C540_=_C625( C540 C625 ) C540_=_C626( C540 C626 ) C540_=_C628( C540 C628 ) \nC540_=_C632( C540 C632 ) C540_=_C635( C540 C635 ) C540_=_C645( C540 C645 ) C540_=_C656( C540 C656 ) C540_=_C660( C540 C660 ) C540_=_C665( C540 C665 ) \nC540_=_C671( C540 C671 ) C540_=_C673( C540 C673 ) C540_=_C678( C540 C678 ) C540_=_C683( C540 C683 ) C540_=_C691( C540 C691 ) C540_=_C700( C540 C700 ) \nC540_=_C714( C540 C714 ) C540_=_C724( C540 C724 ) C540_=_C726( C540 C726 ) C540_=_C728( C540 C728 ) C540_=_C743( C540 C743 ) C540_=_C748( C540 C748 ) \nC540_=_C749( C540 C749 ) C540_=_C772( C540 C772 ) C540_=_C774( C540 C774 ) C540_=_C775( C540 C775 ) C540_=_C785( C540 C785 ) C540_=_C790( C540 C790 ) \nC540_=_C793( C540 C793 ) C540_=_C795( C540 C795 ) C540_=_C796( C540 C796 ) C541_=_C543( C541 C543 ) C541_=_C545( C541 C545 ) C541_=_C548( C541 C548 ) \nC541_=_C562( C541 C562 ) C541_=_C579( C541 C579 ) C541_=_C587( C541 C587 ) C541_=_C610( C541 C610 ) C541_=_C612( C541 C612 ) C541_=_C621( C541 C621 ) \nC541_=_C622( C541 C622 ) C541_=_C625( C541 C625 ) C541_=_C626( C541 C626 ) C541_=_C628( C541 C628 ) C541_=_C652( C541 C652 ) C541_=_C660( C541 C660 ) \nC541_=_C665( C541 C665 ) C541_=_C679( C541 C679 ) C541_=_C682( C541 C682 ) C541_=_C683( C541 C683 ) C541_=_C685( C541 C685 ) C541_=_C691( C541 C691 ) \nC541_=_C695( C541 C695 ) C541_=_C700( C541 C700 ) C541_=_C711( C541 C711 ) C541_=_C712( C541 C712 ) C541_=_C715( C541 C715 ) C541_=_C721( C541 C721 ) \nC541_=_C739( C541 C739 ) C541_=_C741( C541 C741 ) C541_=_C743( C541 C743 ) C541_=_C748( C541 C748 ) C541_=_C760( C541 C760 ) C541_=_C761( C541 C761 ) \nC541_=_C762( C541 C762 ) C541_=_C769( C541 C769 ) C541_=_C772( C541 C772 ) C541_=_C773( C541 C773 ) C541_=_C774( C541 C774 ) C541_=_C785( C541 C785 ) \nC541_=_C787( C541 C787 ) C541_=_C796( C541 C796 ) C541_=_C797( C541 C797 ) C542_=_C546( C542 C546 ) C542_=_C547( C542 C547 ) C542_=_C553( C542 C553 ) \nC542_=_C554( C542 C554 ) C542_=_C555( C542 C555 ) C542_=_C557( C542 C557 ) C542_=_C559( C542 C559 ) C542_=_C564( C542 C564 ) C542_=_C567( C542 C567 ) \nC542_=_C573( C542 C573 ) C542_=_C574( C542 C574 ) C542_=_C581( C542 C581 ) C542_=_C591( C542 C591 ) C542_=_C599( C542 C599 ) C542_=_C607( C542 C607 ) \nC542_=_C609( C542 C609 ) C542_=_C612( C542 C612 ) C542_=_C618( C542 C618 ) C542_=_C621( C542 C621 ) C542_=_C626( C542 C626 ) C542_=_C631( C542 C631 ) \nC542_=_C642( C542 C642 ) C542_=_C644( C542 C644 ) C542_=_C646( C542 C646 ) C542_=_C647( C542 C647 ) C542_=_C652( C542 C652 ) C542_=_C654( C542 C654 ) \nC542_=_C660( C542 C660 ) C542_=_C671( C542 C671 ) C542_=_C679( C542 C679 ) C542_=_C699( C542 C699 ) C542_=_C700( C542 C700 ) C542_=_C704( C542 C704 ) \nC542_=_C709( C542 C709 ) C542_=_C740( C542 C740 ) C542_=_C741( C542 C741 ) C542_=_C742( C542 C742 ) C542_=_C748( C542 C748 ) C542_=_C749( C542 C749 ) \nC542_=_C760( C542 C760 ) C542_=_C761( C542 C761 ) C542_=_C762( C542 C762 ) C542_=_C764( C542 C764 ) C542_=_C769( C542 C769 ) C542_=_C771( C542 C771 ) \nC542_=_C773( C542 C773 ) C542_=_C774( C542 C774 ) C542_=_C775( C542 C775 ) C542_=_C777( C542 C777 ) C542_=_C778( C542 C778 ) C542_=_C783( C542 C783 ) \nC542_=_C784( C542 C784 ) C542_=_C785( C542 C785 ) C542_=_C787( C542 C787 ) C542_=_C789( C542 C789 ) C542_=_C790( C542 C790 ) C542_=_C793( C542 C793 ) \nC542_=_C795( C542 C795 ) C542_=_C797( C542 C797 ) C543_=_C545( C543 C545 ) C543_=_C546( C543 C546 ) C543_=_C547( C543 C547 ) C543_=_C548( C543 C548 ) \nC543_=_C555( C543 C555 ) C543_=_C567( C543 C567 ) C543_=_C576( C543 C576 ) C543_=_C587( C543 C587 ) C543_=_C591( C543 C591 ) C543_=_C593( C543 C593 ) \nC543_=_C607( C543 C607 ) C543_=_C613( C543 C613 ) C543_=_C614( C543 C614 ) C543_=_C622( C543 C622 ) C543_=_C625( C543 C625 ) C543_=_C631( C543 C631 ) \nC543_=_C635( C543 C635 ) C543_=_C640( C543 C640 ) C543_=_C652( C543 C652 ) C543_=_C654( C543 C654 ) C543_=_C656( C543 C656 ) C543_=_C665( C543 C665 ) \nC543_=_C667( C543 C667 ) C543_=_C679( C543 C679 ) C543_=_C682( C543 C682 ) C543_=_C683( C543 C683 ) C543_=_C685( C543 C685 ) C543_=_C691( C543 C691 ) \nC543_=_C711( C543 C711 ) C543_=_C712( C543 C712 ) C543_=_C721( C543 C721 ) C543_=_C725( C543 C725 ) C543_=_C726( C543 C726 ) C543_=_C739( C543 C739 ) \nC543_=_C741( C543 C741 ) C543_=_C742( C543 C742 ) C543_=_C743( C543 C743 ) C543_=_C748( C543 C748 ) C543_=_C749( C543 C749 ) C543_=_C760( C543 C760 ) \nC543_=_C761( C543 C761 ) C543_=_C772( C543 C772 ) C543_=_C773( C543 C773 ) C543_=_C783( C543 C783 ) C543_=_C784( C543 C784 ) C543_=_C785( C543 C785 ) \nC543_=_C787( C543 C787 ) C543_=_C793( C543 C793 ) C543_=_C796( C543 C796 ) C545_=_C546( C545 C546 ) C545_=_C547( C545 C547 ) C545_=_C548( C545 C548 ) \nC545_=_C553( C545 C553 ) C545_=_C555( C545 C555 ) C545_=_C562( C545 C562 ) C545_=_C567( C545 C567 ) C545_=_C572( C545 C572 ) C545_=_C574( C545 C574 ) \nC545_=_C576( C545 C576 ) C545_=_C587( C545 C587 ) C545_=_C593( C545 C593 ) C545_=_C600( C545 C600 ) C545_=_C609( C545 C609 ) C545_=_C610( C545 C610 ) \nC545_=_C618( C545 C618 ) C545_=_C619( C545 C619 ) C545_=_C622( C545 C622 ) C545_=_C625( C545 C625 ) C545_=_C635( C545 C635 ) C545_=_C644( C545 C644 ) \nC545_=_C652( C545 C652 ) C545_=_C654( C545 C654 ) C545_=_C656( C545 C656 ) C545_=_C665( C545 C665 ) C545_=_C667( C545 C667 ) C545_=_C673( C545 C673 ) \nC545_=_C679( C545 C679 ) C545_=_C683( C545 C683 ) C545_=_C685( C545 C685 ) C545_=_C690( C545 C690 ) C545_=_C694( C545 C694 ) C545_=_C695( C545 C695 ) \nC545_=_C711( C545 C711 ) C545_=_C712( C545 C712 ) C545_=_C714( C545 C714 ) C545_=_C715( C545 C715 ) C545_=_C721( C545 C721 ) C545_=_C732( C545 C732 ) \nC545_=_C739( C545 C739 ) C545_=_C741( C545 C741 ) C545_=_C743( C545 C743 ) C545_=_C744( C545 C744 ) C545_=_C748( C545 C748 ) C545_=_C749( C545 C749 ) \nC545_=_C760( C545 C760 ) C545_=_C761( C545 C761 ) C545_=_C770( C545 C770 ) C545_=_C772( C545 C772 ) C545_=_C773( C545 C773 ) C545_=_C774( C545 C774 ) \nC545_=_C783( C545 C783 ) C545_=_C784( C545 C784 ) C545_=_C785( C545 C785 ) C545_=_C790( C545 C790 ) C545_=_C793( C545 C793 ) C545_=_C795( C545 C795 ) \nC545_=_C796( C545 C796 ) C546_=_C547( C546 C547 ) C546_=_C548( C546 C548 ) C546_=_C553( C546 C553 ) C546_=_C554( C546 C554 ) C546_=_C557( C546 C557 ) \nC546_=_C564( C546 C564 ) C546_=_C566( C546 C566 ) C546_=_C567( C546 C567 ) C546_=_C573( C546 C573 ) C546_=_C574( C546 C574 ) C546_=_C587( C546 C587 ) \nC546_=_C604( C546 C604 ) C546_=_C607( C546 C607 ) C546_=_C612( C546 C612 ) C546_=_C613( C546 C613 ) C546_=_C619( C546 C619 ) C546_=_C620( C546 C620 ) \nC546_=_C621( C546 C621 ) C546_=_C625( C546 C625 ) C546_=_C626( C546 C626 ) C546_=_C632( C546 C632 ) C546_=_C635( C546 C635 ) C546_=_C640( C546 C640 ) \nC546_=_C642( C546 C642 ) C546_=_C644( C546 C644 ) C546_=_C646( C546 C646 ) C546_=_C647( C546 C647 ) C546_=_C652( C546 C652 ) C546_=_C654( C546 C654 ) \nC546_=_C656( C546 C656 ) C546_=_C665( C546 C665 ) C546_=_C671( C546 C671 ) C546_=_C673( C546 C673 ) C546_=_C678( C546 C678 ) C546_=_C685( C546 C685 ) \nC546_=_C695( C546 C695 ) C546_=_C699( C546 C699 ) C546_=_C700( C546 C700 ) C546_=_C704( C546 C704 ) C546_=_C709( C546 C709 ) C546_=_C724( C546 C724 ) \nC546_=_C732( C546 C732 ) C546_=_C740( C546 C740 ) C546_=_C741( C546 C741 ) C546_=_C743( C546 C743 ) C546_=_C748( C546 C748 ) C546_=_C749( C546 C749 ) \nC546_=_C751( C546 C751 ) C546_=_C762( C546 C762 ) C546_=_C764( C546 C764 ) C546_=_C773( C546 C773 ) C546_=_C774( C546 C774 ) C546_=_C775( C546 C775 ) \nC546_=_C778( C546 C778 ) C546_=_C783( C546 C783 ) C546_=_C784( C546 C784 ) C546_=_C785( C546 C785 ) C546_=_C787( C546 C787 ) C546_=_C790( C546 C790 ) \nC546_=_C793( C546 C793 ) C546_=_C797( C546 C797 ) C547_=_C548( C547 C548 ) C547_=_C554( C547 C554 ) C547_=_C557( C547 C557 ) C547_=_C567( C547 C567 ) \nC547_=_C572( C547 C572 ) C547_=_C573( C547 C573 ) C547_=_C574( C547 C574 ) C547_=_C587( C547 C587 ) C547_=_C593( C547 C593 ) C547_=_C599( C547 C599 ) \nC547_=_C612(</w:t>
      </w:r>
    </w:p>
    <w:p>
      <w:pPr>
        <w:pStyle w:val="PreformattedText"/>
        <w:bidi w:val="0"/>
        <w:spacing w:before="0" w:after="0"/>
        <w:jc w:val="left"/>
        <w:rPr/>
      </w:pPr>
      <w:r>
        <w:rPr/>
        <w:t xml:space="preserve"> </w:t>
      </w:r>
      <w:r>
        <w:rPr/>
        <w:t>C547 C612 ) C547_=_C621( C547 C621 ) C547_=_C635( C547 C635 ) C547_=_C642( C547 C642 ) C547_=_C644( C547 C644 ) C547_=_C646( C547 C646 ) \nC547_=_C647( C547 C647 ) C547_=_C652( C547 C652 ) C547_=_C654( C547 C654 ) C547_=_C660( C547 C660 ) C547_=_C671( C547 C671 ) C547_=_C673( C547 C673 ) \nC547_=_C683( C547 C683 ) C547_=_C691( C547 C691 ) C547_=_C699( C547 C699 ) C547_=_C700( C547 C700 ) C547_=_C704( C547 C704 ) C547_=_C709( C547 C709 ) \nC547_=_C712( C547 C712 ) C547_=_C714( C547 C714 ) C547_=_C724( C547 C724 ) C547_=_C726( C547 C726 ) C547_=_C732( C547 C732 ) C547_=_C740( C547 C740 ) \nC547_=_C741( C547 C741 ) C547_=_C748( C547 C748 ) C547_=_C749( C547 C749 ) C547_=_C751( C547 C751 ) C547_=_C761( C547 C761 ) C547_=_C762( C547 C762 ) \nC547_=_C764( C547 C764 ) C547_=_C771( C547 C771 ) C547_=_C772( C547 C772 ) C547_=_C773( C547 C773 ) C547_=_C774( C547 C774 ) C547_=_C775( C547 C775 ) \nC547_=_C777( C547 C777 ) C547_=_C778( C547 C778 ) C547_=_C783( C547 C783 ) C547_=_C784( C547 C784 ) C547_=_C787( C547 C787 ) C547_=_C790( C547 C790 ) \nC547_=_C793( C547 C793 ) C547_=_C795( C547 C795 ) C547_=_C797( C547 C797 ) C548_=_C559( C548 C559 ) C548_=_C562( C548 C562 ) C548_=_C579( C548 C579 ) \nC548_=_C581( C548 C581 ) C548_=_C591( C548 C591 ) C548_=_C599( C548 C599 ) C548_=_C612( C548 C612 ) C548_=_C613( C548 C613 ) C548_=_C614( C548 C614 ) \nC548_=_C619( C548 C619 ) C548_=_C622( C548 C622 ) C548_=_C628( C548 C628 ) C548_=_C632( C548 C632 ) C548_=_C635( C548 C635 ) C548_=_C646( C548 C646 ) \nC548_=_C647( C548 C647 ) C548_=_C654( C548 C654 ) C548_=_C660( C548 C660 ) C548_=_C667( C548 C667 ) C548_=_C671( C548 C671 ) C548_=_C683( C548 C683 ) \nC548_=_C690( C548 C690 ) C548_=_C695( C548 C695 ) C548_=_C699( C548 C699 ) C548_=_C709( C548 C709 ) C548_=_C714( C548 C714 ) C548_=_C721( C548 C721 ) \nC548_=_C726( C548 C726 ) C548_=_C728( C548 C728 ) C548_=_C741( C548 C741 ) C548_=_C748( C548 C748 ) C548_=_C749( C548 C749 ) C548_=_C751( C548 C751 ) \nC548_=_C762( C548 C762 ) C548_=_C769( C548 C769 ) C548_=_C771( C548 C771 ) C548_=_C773( C548 C773 ) C548_=_C774( C548 C774 ) C548_=_C777( C548 C777 ) \nC548_=_C783( C548 C783 ) C548_=_C784( C548 C784 ) C548_=_C787( C548 C787 ) C548_=_C789( C548 C789 ) C548_=_C790( C548 C790 ) C548_=_C793( C548 C793 ) \nC548_=_C796( C548 C796 ) C553_=_C554( C553 C554 ) C553_=_C555( C553 C555 ) C553_=_C557( C553 C557 ) C553_=_C613( C553 C613 ) C553_=_C619( C553 C619 ) \nC553_=_C623( C553 C623 ) C553_=_C628( C553 C628 ) C553_=_C631( C553 C631 ) C553_=_C640( C553 C640 ) C553_=_C644( C553 C644 ) C553_=_C654( C553 C654 ) \nC553_=_C660( C553 C660 ) C553_=_C695( C553 C695 ) C553_=_C699( C553 C699 ) C553_=_C700( C553 C700 ) C553_=_C714( C553 C714 ) C553_=_C715( C553 C715 ) \nC553_=_C740( C553 C740 ) C553_=_C743( C553 C743 ) C553_=_C744( C553 C744 ) C553_=_C748( C553 C748 ) C553_=_C749( C553 C749 ) C553_=_C751( C553 C751 ) \nC553_=_C771( C553 C771 ) C553_=_C773( C553 C773 ) C553_=_C774( C553 C774 ) C553_=_C775( C553 C775 ) C553_=_C783( C553 C783 ) C553_=_C784( C553 C784 ) \nC553_=_C785( C553 C785 ) C553_=_C789( C553 C789 ) C553_=_C795( C553 C795 ) C553_=_C796( C553 C796 ) C553_=_C797( C553 C797 ) C554_=_C567( C554 C567 ) \nC554_=_C573( C554 C573 ) C554_=_C574( C554 C574 ) C554_=_C612( C554 C612 ) C554_=_C621( C554 C621 ) C554_=_C622( C554 C622 ) C554_=_C625( C554 C625 ) \nC554_=_C628( C554 C628 ) C554_=_C640( C554 C640 ) C554_=_C642( C554 C642 ) C554_=_C644( C554 C644 ) C554_=_C646( C554 C646 ) C554_=_C652( C554 C652 ) \nC554_=_C654( C554 C654 ) C554_=_C671( C554 C671 ) C554_=_C678( C554 C678 ) C554_=_C683( C554 C683 ) C554_=_C691( C554 C691 ) C554_=_C694( C554 C694 ) \nC554_=_C699( C554 C699 ) C554_=_C700( C554 C700 ) C554_=_C704( C554 C704 ) C554_=_C709( C554 C709 ) C554_=_C711( C554 C711 ) C554_=_C714( C554 C714 ) \nC554_=_C721( C554 C721 ) C554_=_C739( C554 C739 ) C554_=_C740( C554 C740 ) C554_=_C742( C554 C742 ) C554_=_C743( C554 C743 ) C554_=_C748( C554 C748 ) \nC554_=_C762( C554 C762 ) C554_=_C764( C554 C764 ) C554_=_C769( C554 C769 ) C554_=_C770( C554 C770 ) C554_=_C771( C554 C771 ) C554_=_C772( C554 C772 ) \nC554_=_C773( C554 C773 ) C554_=_C774( C554 C774 ) C554_=_C777( C554 C777 ) C554_=_C778( C554 C778 ) C554_=_C783( C554 C783 ) C554_=_C784( C554 C784 ) \nC554_=_C785( C554 C785 ) C554_=_C787( C554 C787 ) C554_=_C789( C554 C789 ) C554_=_C793( C554 C793 ) C554_=_C796( C554 C796 ) C554_=_C797( C554 C797 ) \nC555_=_C557( C555 C557 ) C555_=_C559( C555 C559 ) C555_=_C567( C555 C567 ) C555_=_C587( C555 C587 ) C555_=_C612( C555 C612 ) C555_=_C631( C555 C631 ) \nC555_=_C642( C555 C642 ) C555_=_C646( C555 C646 ) C555_=_C654( C555 C654 ) C555_=_C656( C555 C656 ) C555_=_C660( C555 C660 ) C555_=_C679( C555 C679 ) \nC555_=_C704( C555 C704 ) C555_=_C709( C555 C709 ) C555_=_C711( C555 C711 ) C555_=_C728( C555 C728 ) C555_=_C742( C555 C742 ) C555_=_C744( C555 C744 ) \nC555_=_C749( C555 C749 ) C555_=_C751( C555 C751 ) C555_=_C771( C555 C771 ) C555_=_C775( C555 C775 ) C555_=_C777( C555 C777 ) C555_=_C784( C555 C784 ) \nC555_=_C785( C555 C785 ) C555_=_C789( C555 C789 ) C555_=_C790( C555 C790 ) C555_=_C793( C555 C793 ) C555_=_C795( C555 C795 ) C555_=_C797( C555 C797 ) \nC557_=_C559( C557 C559 ) C557_=_C587( C557 C587 ) C557_=_C593( C557 C593 ) C557_=_C604( C557 C604 ) C557_=_C607( C557 C607 ) C557_=_C626( C557 C626 ) \nC557_=_C631( C557 C631 ) C557_=_C642( C557 C642 ) C557_=_C660( C557 C660 ) C557_=_C671( C557 C671 ) C557_=_C673( C557 C673 ) C557_=_C683( C557 C683 ) \nC557_=_C699( C557 C699 ) C557_=_C700( C557 C700 ) C557_=_C704( C557 C704 ) C557_=_C709( C557 C709 ) C557_=_C712( C557 C712 ) C557_=_C714( C557 C714 ) \nC557_=_C721( C557 C721 ) C557_=_C732( C557 C732 ) C557_=_C744( C557 C744 ) C557_=_C748( C557 C748 ) C557_=_C749( C557 C749 ) C557_=_C751( C557 C751 ) \nC557_=_C761( C557 C761 ) C557_=_C764( C557 C764 ) C557_=_C770( C557 C770 ) C557_=_C771( C557 C771 ) C557_=_C773( C557 C773 ) C557_=_C774( C557 C774 ) \nC557_=_C775( C557 C775 ) C557_=_C784( C557 C784 ) C557_=_C795( C557 C795 ) C557_=_C797( C557 C797 ) C559_=_C579( C559 C579 ) C559_=_C581( C559 C581 ) \nC559_=_C591( C559 C591 ) C559_=_C599( C559 C599 ) C559_=_C609( C559 C609 ) C559_=_C612( C559 C612 ) C559_=_C620( C559 C620 ) C559_=_C626( C559 C626 ) \nC559_=_C628( C559 C628 ) C559_=_C632( C559 C632 ) C559_=_C642( C559 C642 ) C559_=_C644( C559 C644 ) C559_=_C647( C559 C647 ) C559_=_C660( C559 C660 ) \nC559_=_C679( C559 C679 ) C559_=_C683( C559 C683 ) C559_=_C694( C559 C694 ) C559_=_C695( C559 C695 ) C559_=_C704( C559 C704 ) C559_=_C709( C559 C709 ) \nC559_=_C714( C559 C714 ) C559_=_C726( C559 C726 ) C559_=_C728( C559 C728 ) C559_=_C742( C559 C742 ) C559_=_C744( C559 C744 ) C559_=_C751( C559 C751 ) \nC559_=_C760( C559 C760 ) C559_=_C764( C559 C764 ) C559_=_C769( C559 C769 ) C559_=_C771( C559 C771 ) C559_=_C773( C559 C773 ) C559_=_C774( C559 C774 ) \nC559_=_C775( C559 C775 ) C559_=_C783( C559 C783 ) C559_=_C784( C559 C784 ) C559_=_C789( C559 C789 ) C559_=_C790( C559 C790 ) C559_=_C793( C559 C793 ) \nC559_=_C796( C559 C796 ) C562_=_C564( C562 C564 ) C562_=_C572( C562 C572 ) C562_=_C574( C562 C574 ) C562_=_C576( C562 C576 ) C562_=_C579( C562 C579 ) \nC562_=_C593( C562 C593 ) C562_=_C599( C562 C599 ) C562_=_C600( C562 C600 ) C562_=_C610( C562 C610 ) C562_=_C612( C562 C612 ) C562_=_C618( C562 C618 ) \nC562_=_C619( C562 C619 ) C562_=_C635( C562 C635 ) C562_=_C640( C562 C640 ) C562_=_C644( C562 C644 ) C562_=_C645( C562 C645 ) C562_=_C646( C562 C646 ) \nC562_=_C647( C562 C647 ) C562_=_C656( C562 C656 ) C562_=_C660( C562 C660 ) C562_=_C665( C562 C665 ) C562_=_C667( C562 C667 ) C562_=_C683( C562 C683 ) \nC562_=_C690( C562 C690 ) C562_=_C694( C562 C694 ) C562_=_C695( C562 C695 ) C562_=_C711( C562 C711 ) C562_=_C712( C562 C712 ) C562_=_C714( C562 C714 ) \nC562_=_C721( C562 C721 ) C562_=_C725( C562 C725 ) C562_=_C726( C562 C726 ) C562_=_C728( C562 C728 ) C562_=_C732( C562 C732 ) C562_=_C741( C562 C741 ) \nC562_=_C743( C562 C743 ) C562_=_C748( C562 C748 ) C562_=_C751( C562 C751 ) C562_=_C764( C562 C764 ) C562_=_C770( C562 C770 ) C562_=_C773( C562 C773 ) \nC562_=_C787( C562 C787 ) C562_=_C790( C562 C790 ) C564_=_C566( C564 C566 ) C564_=_C567( C564 C567 ) C564_=_C573( C564 C573 ) C564_=_C587( C564 C587 ) \nC564_=_C593( C564 C593 ) C564_=_C604( C564 C604 ) C564_=_C607( C564 C607 ) C564_=_C609( C564 C609 ) C564_=_C613( C564 C613 ) C564_=_C618( C564 C618 ) \nC564_=_C620( C564 C620 ) C564_=_C621( C564 C621 ) C564_=_C622( C564 C622 ) C564_=_C623( C564 C623 ) C564_=_C625( C564 C625 ) C564_=_C626( C564 C626 ) \nC564_=_C632( C564 C632 ) C564_=_C635( C564 C635 ) C564_=_C644( C564 C644 ) C564_=_C645( C564 C645 ) C564_=_C646( C564 C646 ) C564_=_C647( C564 C647 ) \nC564_=_C652( C564 C652 ) C564_=_C656( C564 C656 ) C564_=_C665( C564 C665 ) C564_=_C667( C564 C667 ) C564_=_C671( C564 C671 ) C564_=_C673( C564 C673 ) \nC564_=_C678( C564 C678 ) C564_=_C679( C564 C679 ) C564_=_C682( C564 C682 ) C564_=_C690( C564 C690 ) C564_=_C711( C564 C711 ) C564_=_C712( C564 C712 ) \nC564_=_C714( C564 C714 ) C564_=_C715( C564 C715 ) C564_=_C724( C564 C724 ) C564_=_C728( C564 C728 ) C564_=_C742( C564 C742 ) C564_=_C744( C564 C744 ) \nC564_=_C748( C564 C748 ) C564_=_C760( C564 C760 ) C564_=_C771( C564 C771 ) C564_=_C772( C564 C772 ) C564_=_C774( C564 C774 ) C564_=_C775( C564 C775 ) \nC564_=_C777( C564 C777 ) C564_=_C785( C564 C785 ) C564_=_C789( C564 C789 ) C564_=_C790( C564 C790 ) C564_=_C793( C564 C793 ) C564_=_C795( C564 C795 ) \nC564_=_C796( C564 C796 ) C566_=_C567( C566 C567 ) C566_=_C572( C566 C572 ) C566_=_C573( C566 C573 ) C566_=_C574( C566 C574 ) C566_=_C576( C566 C576 ) \nC566_=_C579( C566 C579 ) C566_=_C581( C566 C581 ) C566_=_C600( C566 C600 ) C566_=_C604( C566 C604 ) C566_=_C620( C566 C620 ) C566_=_C625( C566 C625 ) \nC566_=_C626( C566 C626 ) C566_=_C628( C566 C628 ) C566_=_C632( C566 C632 ) C566_=_C635( C566 C635 ) C566_=_C644( C566 C644 ) C566_=_C652( C566 C652 ) \nC566_=_C654( C566 C654 ) C566_=_C656(</w:t>
      </w:r>
    </w:p>
    <w:p>
      <w:pPr>
        <w:pStyle w:val="PreformattedText"/>
        <w:bidi w:val="0"/>
        <w:spacing w:before="0" w:after="0"/>
        <w:jc w:val="left"/>
        <w:rPr/>
      </w:pPr>
      <w:r>
        <w:rPr/>
        <w:t xml:space="preserve"> </w:t>
      </w:r>
      <w:r>
        <w:rPr/>
        <w:t>C566 C656 ) C566_=_C665( C566 C665 ) C566_=_C673( C566 C673 ) C566_=_C678( C566 C678 ) C566_=_C712( C566 C712 ) \nC566_=_C715( C566 C715 ) C566_=_C724( C566 C724 ) C566_=_C728( C566 C728 ) C566_=_C739( C566 C739 ) C566_=_C751( C566 C751 ) C566_=_C760( C566 C760 ) \nC566_=_C761( C566 C761 ) C566_=_C762( C566 C762 ) C566_=_C785( C566 C785 ) C566_=_C787( C566 C787 ) C566_=_C790( C566 C790 ) C566_=_C793( C566 C793 ) \nC566_=_C795( C566 C795 ) C566_=_C797( C566 C797 ) C567_=_C573( C567 C573 ) C567_=_C574( C567 C574 ) C567_=_C587( C567 C587 ) C567_=_C593( C567 C593 ) \nC567_=_C609( C567 C609 ) C567_=_C612( C567 C612 ) C567_=_C618( C567 C618 ) C567_=_C621( C567 C621 ) C567_=_C632( C567 C632 ) C567_=_C635( C567 C635 ) \nC567_=_C642( C567 C642 ) C567_=_C644( C567 C644 ) C567_=_C645( C567 C645 ) C567_=_C646( C567 C646 ) C567_=_C652( C567 C652 ) C567_=_C654( C567 C654 ) \nC567_=_C656( C567 C656 ) C567_=_C667( C567 C667 ) C567_=_C671( C567 C671 ) C567_=_C673( C567 C673 ) C567_=_C691( C567 C691 ) C567_=_C699( C567 C699 ) \nC567_=_C700( C567 C700 ) C567_=_C704( C567 C704 ) C567_=_C709( C567 C709 ) C567_=_C714( C567 C714 ) C567_=_C715( C567 C715 ) C567_=_C740( C567 C740 ) \nC567_=_C748( C567 C748 ) C567_=_C751( C567 C751 ) C567_=_C760( C567 C760 ) C567_=_C761( C567 C761 ) C567_=_C762( C567 C762 ) C567_=_C764( C567 C764 ) \nC567_=_C771( C567 C771 ) C567_=_C773( C567 C773 ) C567_=_C774( C567 C774 ) C567_=_C778( C567 C778 ) C567_=_C783( C567 C783 ) C567_=_C785( C567 C785 ) \nC567_=_C787( C567 C787 ) C567_=_C790( C567 C790 ) C567_=_C793( C567 C793 ) C567_=_C797( C567 C797 ) C572_=_C573( C572 C573 ) C572_=_C574( C572 C574 ) \nC572_=_C576( C572 C576 ) C572_=_C579( C572 C579 ) C572_=_C581( C572 C581 ) C572_=_C587( C572 C587 ) C572_=_C593( C572 C593 ) C572_=_C600( C572 C600 ) \nC572_=_C610( C572 C610 ) C572_=_C614( C572 C614 ) C572_=_C618( C572 C618 ) C572_=_C619( C572 C619 ) C572_=_C642( C572 C642 ) C572_=_C654( C572 C654 ) \nC572_=_C660( C572 C660 ) C572_=_C665( C572 C665 ) C572_=_C667( C572 C667 ) C572_=_C683( C572 C683 ) C572_=_C690( C572 C690 ) C572_=_C691( C572 C691 ) \nC572_=_C694( C572 C694 ) C572_=_C695( C572 C695 ) C572_=_C700( C572 C700 ) C572_=_C714( C572 C714 ) C572_=_C715( C572 C715 ) C572_=_C724( C572 C724 ) \nC572_=_C725( C572 C725 ) C572_=_C726( C572 C726 ) C572_=_C732( C572 C732 ) C572_=_C740( C572 C740 ) C572_=_C741( C572 C741 ) C572_=_C749( C572 C749 ) \nC572_=_C760( C572 C760 ) C572_=_C761( C572 C761 ) C572_=_C762( C572 C762 ) C572_=_C769( C572 C769 ) C572_=_C770( C572 C770 ) C572_=_C772( C572 C772 ) \nC572_=_C778( C572 C778 ) C572_=_C787( C572 C787 ) C572_=_C790( C572 C790 ) C572_=_C795( C572 C795 ) C573_=_C574( C573 C574 ) C573_=_C576( C573 C576 ) \nC573_=_C579( C573 C579 ) C573_=_C581( C573 C581 ) C573_=_C599( C573 C599 ) C573_=_C612( C573 C612 ) C573_=_C621( C573 C621 ) C573_=_C642( C573 C642 ) \nC573_=_C644( C573 C644 ) C573_=_C646( C573 C646 ) C573_=_C647( C573 C647 ) C573_=_C652( C573 C652 ) C573_=_C654( C573 C654 ) C573_=_C665( C573 C665 ) \nC573_=_C667( C573 C667 ) C573_=_C671( C573 C671 ) C573_=_C699( C573 C699 ) C573_=_C700( C573 C700 ) C573_=_C704( C573 C704 ) C573_=_C709( C573 C709 ) \nC573_=_C715( C573 C715 ) C573_=_C726( C573 C726 ) C573_=_C740( C573 C740 ) C573_=_C741( C573 C741 ) C573_=_C748( C573 C748 ) C573_=_C749( C573 C749 ) \nC573_=_C760( C573 C760 ) C573_=_C761( C573 C761 ) C573_=_C762( C573 C762 ) C573_=_C764( C573 C764 ) C573_=_C769( C573 C769 ) C573_=_C770( C573 C770 ) \nC573_=_C771( C573 C771 ) C573_=_C772( C573 C772 ) C573_=_C773( C573 C773 ) C573_=_C774( C573 C774 ) C573_=_C777( C573 C777 ) C573_=_C778( C573 C778 ) \nC573_=_C783( C573 C783 ) C573_=_C787( C573 C787 ) C573_=_C789( C573 C789 ) C573_=_C790( C573 C790 ) C573_=_C793( C573 C793 ) C573_=_C795( C573 C795 ) \nC573_=_C796( C573 C796 ) C573_=_C797( C573 C797 ) C574_=_C576( C574 C576 ) C574_=_C579( C574 C579 ) C574_=_C581( C574 C581 ) C574_=_C591( C574 C591 ) \nC574_=_C593( C574 C593 ) C574_=_C599( C574 C599 ) C574_=_C600( C574 C600 ) C574_=_C610( C574 C610 ) C574_=_C612( C574 C612 ) C574_=_C618( C574 C618 ) \nC574_=_C619( C574 C619 ) C574_=_C621( C574 C621 ) C574_=_C632( C574 C632 ) C574_=_C642( C574 C642 ) C574_=_C644( C574 C644 ) C574_=_C646( C574 C646 ) \nC574_=_C647( C574 C647 ) C574_=_C652( C574 C652 ) C574_=_C654( C574 C654 ) C574_=_C665( C574 C665 ) C574_=_C667( C574 C667 ) C574_=_C671( C574 C671 ) \nC574_=_C682( C574 C682 ) C574_=_C685( C574 C685 ) C574_=_C694( C574 C694 ) C574_=_C695( C574 C695 ) C574_=_C699( C574 C699 ) C574_=_C700( C574 C700 ) \nC574_=_C704( C574 C704 ) C574_=_C709( C574 C709 ) C574_=_C711( C574 C711 ) C574_=_C715( C574 C715 ) C574_=_C732( C574 C732 ) C574_=_C740( C574 C740 ) \nC574_=_C748( C574 C748 ) C574_=_C760( C574 C760 ) C574_=_C761( C574 C761 ) C574_=_C762( C574 C762 ) C574_=_C764( C574 C764 ) C574_=_C769( C574 C769 ) \nC574_=_C770( C574 C770 ) C574_=_C772( C574 C772 ) C574_=_C773( C574 C773 ) C574_=_C774( C574 C774 ) C574_=_C778( C574 C778 ) C574_=_C783( C574 C783 ) \nC574_=_C785( C574 C785 ) C574_=_C787( C574 C787 ) C574_=_C789( C574 C789 ) C574_=_C790( C574 C790 ) C574_=_C793( C574 C793 ) C574_=_C797( C574 C797 ) \nC576_=_C579( C576 C579 ) C576_=_C581( C576 C581 ) C576_=_C593( C576 C593 ) C576_=_C600( C576 C600 ) C576_=_C609( C576 C609 ) C576_=_C610( C576 C610 ) \nC576_=_C612( C576 C612 ) C576_=_C613( C576 C613 ) C576_=_C614( C576 C614 ) C576_=_C618( C576 C618 ) C576_=_C619( C576 C619 ) C576_=_C621( C576 C621 ) \nC576_=_C640( C576 C640 ) C576_=_C644( C576 C644 ) C576_=_C645( C576 C645 ) C576_=_C646( C576 C646 ) C576_=_C654( C576 C654 ) C576_=_C665( C576 C665 ) \nC576_=_C667( C576 C667 ) C576_=_C678( C576 C678 ) C576_=_C679( C576 C679 ) C576_=_C682( C576 C682 ) C576_=_C683( C576 C683 ) C576_=_C691( C576 C691 ) \nC576_=_C694( C576 C694 ) C576_=_C695( C576 C695 ) C576_=_C704( C576 C704 ) C576_=_C712( C576 C712 ) C576_=_C715( C576 C715 ) C576_=_C726( C576 C726 ) \nC576_=_C732( C576 C732 ) C576_=_C740( C576 C740 ) C576_=_C749( C576 C749 ) C576_=_C760( C576 C760 ) C576_=_C761( C576 C761 ) C576_=_C762( C576 C762 ) \nC576_=_C769( C576 C769 ) C576_=_C770( C576 C770 ) C576_=_C773( C576 C773 ) C576_=_C775( C576 C775 ) C576_=_C778( C576 C778 ) C576_=_C783( C576 C783 ) \nC576_=_C787( C576 C787 ) C576_=_C790( C576 C790 ) C576_=_C797( C576 C797 ) C579_=_C581( C579 C581 ) C579_=_C599( C579 C599 ) C579_=_C612( C579 C612 ) \nC579_=_C628( C579 C628 ) C579_=_C635( C579 C635 ) C579_=_C640( C579 C640 ) C579_=_C647( C579 C647 ) C579_=_C654( C579 C654 ) C579_=_C682( C579 C682 ) \nC579_=_C683( C579 C683 ) C579_=_C690( C579 C690 ) C579_=_C700( C579 C700 ) C579_=_C709( C579 C709 ) C579_=_C714( C579 C714 ) C579_=_C715( C579 C715 ) \nC579_=_C721( C579 C721 ) C579_=_C726( C579 C726 ) C579_=_C728( C579 C728 ) C579_=_C740( C579 C740 ) C579_=_C741( C579 C741 ) C579_=_C749( C579 C749 ) \nC579_=_C751( C579 C751 ) C579_=_C760( C579 C760 ) C579_=_C761( C579 C761 ) C579_=_C762( C579 C762 ) C579_=_C764( C579 C764 ) C579_=_C769( C579 C769 ) \nC579_=_C773( C579 C773 ) C579_=_C774( C579 C774 ) C579_=_C775( C579 C775 ) C579_=_C783( C579 C783 ) C579_=_C787( C579 C787 ) C579_=_C789( C579 C789 ) \nC579_=_C790( C579 C790 ) C579_=_C793( C579 C793 ) C579_=_C795( C579 C795 ) C579_=_C796( C579 C796 ) C579_=_C797( C579 C797 ) C581_=_C591( C581 C591 ) \nC581_=_C599( C581 C599 ) C581_=_C604( C581 C604 ) C581_=_C609( C581 C609 ) C581_=_C610( C581 C610 ) C581_=_C613( C581 C613 ) C581_=_C614( C581 C614 ) \nC581_=_C620( C581 C620 ) C581_=_C621( C581 C621 ) C581_=_C626( C581 C626 ) C581_=_C628( C581 C628 ) C581_=_C631( C581 C631 ) C581_=_C642( C581 C642 ) \nC581_=_C647( C581 C647 ) C581_=_C654( C581 C654 ) C581_=_C660( C581 C660 ) C581_=_C683( C581 C683 ) C581_=_C694( C581 C694 ) C581_=_C695( C581 C695 ) \nC581_=_C709( C581 C709 ) C581_=_C714( C581 C714 ) C581_=_C715( C581 C715 ) C581_=_C724( C581 C724 ) C581_=_C726( C581 C726 ) C581_=_C728( C581 C728 ) \nC581_=_C751( C581 C751 ) C581_=_C760( C581 C760 ) C581_=_C761( C581 C761 ) C581_=_C762( C581 C762 ) C581_=_C769( C581 C769 ) C581_=_C773( C581 C773 ) \nC581_=_C774( C581 C774 ) C581_=_C775( C581 C775 ) C581_=_C778( C581 C778 ) C581_=_C783( C581 C783 ) C581_=_C785( C581 C785 ) C581_=_C787( C581 C787 ) \nC581_=_C789( C581 C789 ) C581_=_C790( C581 C790 ) C581_=_C793( C581 C793 ) C581_=_C796( C581 C796 ) C587_=_C593( C587 C593 ) C587_=_C609( C587 C609 ) \nC587_=_C613( C587 C613 ) C587_=_C618( C587 C618 ) C587_=_C621( C587 C621 ) C587_=_C622( C587 C622 ) C587_=_C623( C587 C623 ) C587_=_C628( C587 C628 ) \nC587_=_C645( C587 C645 ) C587_=_C654( C587 C654 ) C587_=_C656( C587 C656 ) C587_=_C660( C587 C660 ) C587_=_C673( C587 C673 ) C587_=_C682( C587 C682 ) \nC587_=_C683( C587 C683 ) C587_=_C690( C587 C690 ) C587_=_C691( C587 C691 ) C587_=_C699( C587 C699 ) C587_=_C700( C587 C700 ) C587_=_C712( C587 C712 ) \nC587_=_C714( C587 C714 ) C587_=_C715( C587 C715 ) C587_=_C724( C587 C724 ) C587_=_C726( C587 C726 ) C587_=_C728( C587 C728 ) C587_=_C732( C587 C732 ) \nC587_=_C739( C587 C739 ) C587_=_C741( C587 C741 ) C587_=_C744( C587 C744 ) C587_=_C748( C587 C748 ) C587_=_C751( C587 C751 ) C587_=_C761( C587 C761 ) \nC587_=_C764( C587 C764 ) C587_=_C769( C587 C769 ) C587_=_C772( C587 C772 ) C587_=_C773( C587 C773 ) C587_=_C774( C587 C774 ) C587_=_C775( C587 C775 ) \nC587_=_C777( C587 C777 ) C587_=_C785( C587 C785 ) C587_=_C793( C587 C793 ) C587_=_C795( C587 C795 ) C587_=_C797( C587 C797 ) C591_=_C599( C591 C599 ) \nC591_=_C607( C591 C607 ) C591_=_C609( C591 C609 ) C591_=_C614( C591 C614 ) C591_=_C619( C591 C619 ) C591_=_C622( C591 C622 ) C591_=_C625( C591 C625 ) \nC591_=_C626( C591 C626 ) C591_=_C631( C591 C631 ) C591_=_C632( C591 C632 ) C591_=_C640( C591 C640 ) C591_=_C645( C591 C645 ) C591_=_C656( C591 C656 ) \nC591_=_C660( C591 C660 ) C591_=_C665( C591 C665 ) C591_=_C667( C591 C667 ) C591_=_C685( C591 C685 ) C591_=_C691( C591 C691 ) C591_=_C699( C591 C699 ) \nC591_=_C712( C591 C712 ) C591_=_C724( C591 C724 ) C591_=_C725(</w:t>
      </w:r>
    </w:p>
    <w:p>
      <w:pPr>
        <w:pStyle w:val="PreformattedText"/>
        <w:bidi w:val="0"/>
        <w:spacing w:before="0" w:after="0"/>
        <w:jc w:val="left"/>
        <w:rPr/>
      </w:pPr>
      <w:r>
        <w:rPr/>
        <w:t xml:space="preserve"> </w:t>
      </w:r>
      <w:r>
        <w:rPr/>
        <w:t>C591 C725 ) C591_=_C732( C591 C732 ) C591_=_C742( C591 C742 ) C591_=_C744( C591 C744 ) \nC591_=_C748( C591 C748 ) C591_=_C760( C591 C760 ) C591_=_C764( C591 C764 ) C591_=_C769( C591 C769 ) C591_=_C771( C591 C771 ) C591_=_C775( C591 C775 ) \nC591_=_C777( C591 C777 ) C591_=_C783( C591 C783 ) C591_=_C785( C591 C785 ) C591_=_C789( C591 C789 ) C591_=_C795( C591 C795 ) C593_=_C600( C593 C600 ) \nC593_=_C610( C593 C610 ) C593_=_C618( C593 C618 ) C593_=_C619( C593 C619 ) C593_=_C635( C593 C635 ) C593_=_C646( C593 C646 ) C593_=_C652( C593 C652 ) \nC593_=_C665( C593 C665 ) C593_=_C667( C593 C667 ) C593_=_C682( C593 C682 ) C593_=_C683( C593 C683 ) C593_=_C690( C593 C690 ) C593_=_C694( C593 C694 ) \nC593_=_C695( C593 C695 ) C593_=_C699( C593 C699 ) C593_=_C700( C593 C700 ) C593_=_C709( C593 C709 ) C593_=_C712( C593 C712 ) C593_=_C714( C593 C714 ) \nC593_=_C726( C593 C726 ) C593_=_C732( C593 C732 ) C593_=_C740( C593 C740 ) C593_=_C743( C593 C743 ) C593_=_C749( C593 C749 ) C593_=_C751( C593 C751 ) \nC593_=_C760( C593 C760 ) C593_=_C761( C593 C761 ) C593_=_C762( C593 C762 ) C593_=_C764( C593 C764 ) C593_=_C770( C593 C770 ) C593_=_C771( C593 C771 ) \nC593_=_C777( C593 C777 ) C593_=_C783( C593 C783 ) C593_=_C787( C593 C787 ) C593_=_C790( C593 C790 ) C593_=_C793( C593 C793 ) C593_=_C796( C593 C796 ) \nC599_=_C600( C599 C600 ) C599_=_C619( C599 C619 ) C599_=_C622( C599 C622 ) C599_=_C628( C599 C628 ) C599_=_C632( C599 C632 ) C599_=_C635( C599 C635 ) \nC599_=_C640( C599 C640 ) C599_=_C647( C599 C647 ) C599_=_C660( C599 C660 ) C599_=_C667( C599 C667 ) C599_=_C683( C599 C683 ) C599_=_C685( C599 C685 ) \nC599_=_C690( C599 C690 ) C599_=_C699( C599 C699 ) C599_=_C709( C599 C709 ) C599_=_C711( C599 C711 ) C599_=_C714( C599 C714 ) C599_=_C726( C599 C726 ) \nC599_=_C728( C599 C728 ) C599_=_C740( C599 C740 ) C599_=_C741( C599 C741 ) C599_=_C748( C599 C748 ) C599_=_C749( C599 C749 ) C599_=_C751( C599 C751 ) \nC599_=_C761( C599 C761 ) C599_=_C764( C599 C764 ) C599_=_C769( C599 C769 ) C599_=_C771( C599 C771 ) C599_=_C773( C599 C773 ) C599_=_C774( C599 C774 ) \nC599_=_C777( C599 C777 ) C599_=_C783( C599 C783 ) C599_=_C785( C599 C785 ) C599_=_C789( C599 C789 ) C599_=_C790( C599 C790 ) C599_=_C793( C599 C793 ) \nC599_=_C796( C599 C796 ) C600_=_C604( C600 C604 ) C600_=_C610( C600 C610 ) C600_=_C614( C600 C614 ) C600_=_C618( C600 C618 ) C600_=_C619( C600 C619 ) \nC600_=_C625( C600 C625 ) C600_=_C626( C600 C626 ) C600_=_C635( C600 C635 ) C600_=_C647( C600 C647 ) C600_=_C652( C600 C652 ) C600_=_C660( C600 C660 ) \nC600_=_C665( C600 C665 ) C600_=_C667( C600 C667 ) C600_=_C682( C600 C682 ) C600_=_C685( C600 C685 ) C600_=_C694( C600 C694 ) C600_=_C695( C600 C695 ) \nC600_=_C711( C600 C711 ) C600_=_C712( C600 C712 ) C600_=_C714( C600 C714 ) C600_=_C728( C600 C728 ) C600_=_C732( C600 C732 ) C600_=_C743( C600 C743 ) \nC600_=_C751( C600 C751 ) C600_=_C760( C600 C760 ) C600_=_C769( C600 C769 ) C600_=_C770( C600 C770 ) C600_=_C778( C600 C778 ) C600_=_C784( C600 C784 ) \nC600_=_C789( C600 C789 ) C600_=_C790( C600 C790 ) C604_=_C607( C604 C607 ) C604_=_C620( C604 C620 ) C604_=_C623( C604 C623 ) C604_=_C625( C604 C625 ) \nC604_=_C626( C604 C626 ) C604_=_C631( C604 C631 ) C604_=_C632( C604 C632 ) C604_=_C635( C604 C635 ) C604_=_C640( C604 C640 ) C604_=_C642( C604 C642 ) \nC604_=_C644( C604 C644 ) C604_=_C647( C604 C647 ) C604_=_C652( C604 C652 ) C604_=_C656( C604 C656 ) C604_=_C665( C604 C665 ) C604_=_C673( C604 C673 ) \nC604_=_C678( C604 C678 ) C604_=_C679( C604 C679 ) C604_=_C685( C604 C685 ) C604_=_C694( C604 C694 ) C604_=_C695( C604 C695 ) C604_=_C700( C604 C700 ) \nC604_=_C704( C604 C704 ) C604_=_C711( C604 C711 ) C604_=_C712( C604 C712 ) C604_=_C714( C604 C714 ) C604_=_C715( C604 C715 ) C604_=_C721( C604 C721 ) \nC604_=_C724( C604 C724 ) C604_=_C751( C604 C751 ) C604_=_C760( C604 C760 ) C604_=_C770( C604 C770 ) C604_=_C773( C604 C773 ) C604_=_C775( C604 C775 ) \nC604_=_C777( C604 C777 ) C604_=_C785( C604 C785 ) C604_=_C790( C604 C790 ) C604_=_C793( C604 C793 ) C604_=_C797( C604 C797 ) C607_=_C614( C607 C614 ) \nC607_=_C618( C607 C618 ) C607_=_C625( C607 C625 ) C607_=_C626( C607 C626 ) C607_=_C631( C607 C631 ) C607_=_C640( C607 C640 ) C607_=_C642( C607 C642 ) \nC607_=_C647( C607 C647 ) C607_=_C656( C607 C656 ) C607_=_C671( C607 C671 ) C607_=_C673( C607 C673 ) C607_=_C678( C607 C678 ) C607_=_C679( C607 C679 ) \nC607_=_C685( C607 C685 ) C607_=_C691( C607 C691 ) C607_=_C700( C607 C700 ) C607_=_C709( C607 C709 ) C607_=_C721( C607 C721 ) C607_=_C725( C607 C725 ) \nC607_=_C741( C607 C741 ) C607_=_C742( C607 C742 ) C607_=_C743( C607 C743 ) C607_=_C744( C607 C744 ) C607_=_C770( C607 C770 ) C607_=_C775( C607 C775 ) \nC607_=_C783( C607 C783 ) C607_=_C785( C607 C785 ) C607_=_C795( C607 C795 ) C607_=_C796( C607 C796 ) C607_=_C797( C607 C797 ) C609_=_C610( C609 C610 ) \nC609_=_C613( C609 C613 ) C609_=_C618( C609 C618 ) C609_=_C619( C609 C619 ) C609_=_C621( C609 C621 ) C609_=_C622( C609 C622 ) C609_=_C623( C609 C623 ) \nC609_=_C626( C609 C626 ) C609_=_C640( C609 C640 ) C609_=_C645( C609 C645 ) C609_=_C646( C609 C646 ) C609_=_C660( C609 C660 ) C609_=_C667( C609 C667 ) \nC609_=_C673( C609 C673 ) C609_=_C678( C609 C678 ) C609_=_C679( C609 C679 ) C609_=_C682( C609 C682 ) C609_=_C690( C609 C690 ) C609_=_C699( C609 C699 ) \nC609_=_C704( C609 C704 ) C609_=_C715( C609 C715 ) C609_=_C728( C609 C728 ) C609_=_C739( C609 C739 ) C609_=_C740( C609 C740 ) C609_=_C744( C609 C744 ) \nC609_=_C748( C609 C748 ) C609_=_C749( C609 C749 ) C609_=_C760( C609 C760 ) C609_=_C761( C609 C761 ) C609_=_C769( C609 C769 ) C609_=_C772( C609 C772 ) \nC609_=_C773( C609 C773 ) C609_=_C775( C609 C775 ) C609_=_C777( C609 C777 ) C609_=_C778( C609 C778 ) C609_=_C783( C609 C783 ) C609_=_C789( C609 C789 ) \nC609_=_C795( C609 C795 ) C609_=_C797( C609 C797 ) C610_=_C614( C610 C614 ) C610_=_C618( C610 C618 ) C610_=_C619( C610 C619 ) C610_=_C621( C610 C621 ) \nC610_=_C622( C610 C622 ) C610_=_C626( C610 C626 ) C610_=_C640( C610 C640 ) C610_=_C642( C610 C642 ) C610_=_C645( C610 C645 ) C610_=_C660( C610 C660 ) \nC610_=_C665( C610 C665 ) C610_=_C667( C610 C667 ) C610_=_C673( C610 C673 ) C610_=_C682( C610 C682 ) C610_=_C691( C610 C691 ) C610_=_C694( C610 C694 ) \nC610_=_C695( C610 C695 ) C610_=_C715( C610 C715 ) C610_=_C728( C610 C728 ) C610_=_C732( C610 C732 ) C610_=_C739( C610 C739 ) C610_=_C740( C610 C740 ) \nC610_=_C742( C610 C742 ) C610_=_C761( C610 C761 ) C610_=_C762( C610 C762 ) C610_=_C769( C610 C769 ) C610_=_C770( C610 C770 ) C610_=_C773( C610 C773 ) \nC610_=_C774( C610 C774 ) C610_=_C775( C610 C775 ) C610_=_C783( C610 C783 ) C610_=_C790( C610 C790 ) C612_=_C613( C612 C613 ) C612_=_C614( C612 C614 ) \nC612_=_C621( C612 C621 ) C612_=_C642( C612 C642 ) C612_=_C644( C612 C644 ) C612_=_C646( C612 C646 ) C612_=_C652( C612 C652 ) C612_=_C654( C612 C654 ) \nC612_=_C671( C612 C671 ) C612_=_C679( C612 C679 ) C612_=_C683( C612 C683 ) C612_=_C691( C612 C691 ) C612_=_C695( C612 C695 ) C612_=_C699( C612 C699 ) \nC612_=_C700( C612 C700 ) C612_=_C704( C612 C704 ) C612_=_C709( C612 C709 ) C612_=_C711( C612 C711 ) C612_=_C712( C612 C712 ) C612_=_C721( C612 C721 ) \nC612_=_C740( C612 C740 ) C612_=_C742( C612 C742 ) C612_=_C743( C612 C743 ) C612_=_C744( C612 C744 ) C612_=_C748( C612 C748 ) C612_=_C749( C612 C749 ) \nC612_=_C761( C612 C761 ) C612_=_C762( C612 C762 ) C612_=_C764( C612 C764 ) C612_=_C769( C612 C769 ) C612_=_C770( C612 C770 ) C612_=_C771( C612 C771 ) \nC612_=_C773( C612 C773 ) C612_=_C774( C612 C774 ) C612_=_C775( C612 C775 ) C612_=_C778( C612 C778 ) C612_=_C783( C612 C783 ) C612_=_C787( C612 C787 ) \nC612_=_C793( C612 C793 ) C612_=_C795( C612 C795 ) C612_=_C796( C612 C796 ) C612_=_C797( C612 C797 ) C613_=_C614( C613 C614 ) C613_=_C618( C613 C618 ) \nC613_=_C619( C613 C619 ) C613_=_C620( C613 C620 ) C613_=_C621( C613 C621 ) C613_=_C622( C613 C622 ) C613_=_C623( C613 C623 ) C613_=_C626( C613 C626 ) \nC613_=_C631( C613 C631 ) C613_=_C635( C613 C635 ) C613_=_C640( C613 C640 ) C613_=_C644( C613 C644 ) C613_=_C645( C613 C645 ) C613_=_C647( C613 C647 ) \nC613_=_C667( C613 C667 ) C613_=_C678( C613 C678 ) C613_=_C679( C613 C679 ) C613_=_C682( C613 C682 ) C613_=_C690( C613 C690 ) C613_=_C691( C613 C691 ) \nC613_=_C695( C613 C695 ) C613_=_C699( C613 C699 ) C613_=_C704( C613 C704 ) C613_=_C709( C613 C709 ) C613_=_C712( C613 C712 ) C613_=_C715( C613 C715 ) \nC613_=_C728( C613 C728 ) C613_=_C740( C613 C740 ) C613_=_C744( C613 C744 ) C613_=_C748( C613 C748 ) C613_=_C751( C613 C751 ) C613_=_C762( C613 C762 ) \nC613_=_C770( C613 C770 ) C613_=_C772( C613 C772 ) C613_=_C773( C613 C773 ) C613_=_C775( C613 C775 ) C613_=_C777( C613 C777 ) C613_=_C778( C613 C778 ) \nC613_=_C783( C613 C783 ) C613_=_C784( C613 C784 ) C613_=_C785( C613 C785 ) C613_=_C787( C613 C787 ) C614_=_C621( C614 C621 ) C614_=_C625( C614 C625 ) \nC614_=_C631( C614 C631 ) C614_=_C640( C614 C640 ) C614_=_C642( C614 C642 ) C614_=_C644( C614 C644 ) C614_=_C656( C614 C656 ) C614_=_C667( C614 C667 ) \nC614_=_C679( C614 C679 ) C614_=_C685( C614 C685 ) C614_=_C690( C614 C690 ) C614_=_C691( C614 C691 ) C614_=_C694( C614 C694 ) C614_=_C695( C614 C695 ) \nC614_=_C712( C614 C712 ) C614_=_C725( C614 C725 ) C614_=_C732( C614 C732 ) C614_=_C741( C614 C741 ) C614_=_C742( C614 C742 ) C614_=_C749( C614 C749 ) \nC614_=_C761( C614 C761 ) C614_=_C770( C614 C770 ) C614_=_C773( C614 C773 ) C614_=_C775( C614 C775 ) C614_=_C778( C614 C778 ) C614_=_C783( C614 C783 ) \nC614_=_C784( C614 C784 ) C614_=_C787( C614 C787 ) C618_=_C619( C618 C619 ) C618_=_C621( C618 C621 ) C618_=_C622( C618 C622 ) C618_=_C623( C618 C623 ) \nC618_=_C632( C618 C632 ) C618_=_C645( C618 C645 ) C618_=_C665( C618 C665 ) C618_=_C667( C618 C667 ) C618_=_C671( C618 C671 ) C618_=_C673( C618 C673 ) \nC618_=_C679( C618 C679 ) C618_=_C682( C618 C682 ) C618_=_C690( C618 C690 ) C618_=_C691( C618 C691 ) C618_=_C694( C618 C694 ) C618_=_C695( C618 C695 ) \nC618_=_C714( C618 C714 ) C618_=_C715( C618 C715 ) C618_=_C728( C618 C728 ) C618_=_C732(</w:t>
      </w:r>
    </w:p>
    <w:p>
      <w:pPr>
        <w:pStyle w:val="PreformattedText"/>
        <w:bidi w:val="0"/>
        <w:spacing w:before="0" w:after="0"/>
        <w:jc w:val="left"/>
        <w:rPr/>
      </w:pPr>
      <w:r>
        <w:rPr/>
        <w:t xml:space="preserve"> </w:t>
      </w:r>
      <w:r>
        <w:rPr/>
        <w:t>C618 C732 ) C618_=_C742( C618 C742 ) C618_=_C744( C618 C744 ) \nC618_=_C748( C618 C748 ) C618_=_C760( C618 C760 ) C618_=_C770( C618 C770 ) C618_=_C771( C618 C771 ) C618_=_C772( C618 C772 ) C618_=_C775( C618 C775 ) \nC618_=_C777( C618 C777 ) C618_=_C785( C618 C785 ) C618_=_C790( C618 C790 ) C618_=_C795( C618 C795 ) C619_=_C621( C619 C621 ) C619_=_C622( C619 C622 ) \nC619_=_C640( C619 C640 ) C619_=_C644( C619 C644 ) C619_=_C645( C619 C645 ) C619_=_C646( C619 C646 ) C619_=_C654( C619 C654 ) C619_=_C660( C619 C660 ) \nC619_=_C665( C619 C665 ) C619_=_C667( C619 C667 ) C619_=_C678( C619 C678 ) C619_=_C694( C619 C694 ) C619_=_C695( C619 C695 ) C619_=_C699( C619 C699 ) \nC619_=_C704( C619 C704 ) C619_=_C712( C619 C712 ) C619_=_C714( C619 C714 ) C619_=_C715( C619 C715 ) C619_=_C724( C619 C724 ) C619_=_C732( C619 C732 ) \nC619_=_C740( C619 C740 ) C619_=_C744( C619 C744 ) C619_=_C748( C619 C748 ) C619_=_C751( C619 C751 ) C619_=_C760( C619 C760 ) C619_=_C764( C619 C764 ) \nC619_=_C770( C619 C770 ) C619_=_C771( C619 C771 ) C619_=_C773( C619 C773 ) C619_=_C774( C619 C774 ) C619_=_C777( C619 C777 ) C619_=_C778( C619 C778 ) \nC619_=_C784( C619 C784 ) C619_=_C789( C619 C789 ) C619_=_C790( C619 C790 ) C619_=_C795( C619 C795 ) C619_=_C797( C619 C797 ) C620_=_C625( C620 C625 ) \nC620_=_C626( C620 C626 ) C620_=_C628( C620 C628 ) C620_=_C631( C620 C631 ) C620_=_C632( C620 C632 ) C620_=_C635( C620 C635 ) C620_=_C647( C620 C647 ) \nC620_=_C656( C620 C656 ) C620_=_C665( C620 C665 ) C620_=_C673( C620 C673 ) C620_=_C678( C620 C678 ) C620_=_C712( C620 C712 ) C620_=_C724( C620 C724 ) \nC620_=_C725( C620 C725 ) C620_=_C739( C620 C739 ) C620_=_C742( C620 C742 ) C620_=_C751( C620 C751 ) C620_=_C762( C620 C762 ) C620_=_C764( C620 C764 ) \nC620_=_C770( C620 C770 ) C620_=_C773( C620 C773 ) C620_=_C778( C620 C778 ) C620_=_C784( C620 C784 ) C620_=_C785( C620 C785 ) C620_=_C790( C620 C790 ) \nC620_=_C793( C620 C793 ) C620_=_C796( C620 C796 ) C620_=_C797( C620 C797 ) C621_=_C622( C621 C622 ) C621_=_C623( C621 C623 ) C621_=_C626( C621 C626 ) \nC621_=_C640( C621 C640 ) C621_=_C642( C621 C642 ) C621_=_C644( C621 C644 ) C621_=_C645( C621 C645 ) C621_=_C646( C621 C646 ) C621_=_C652( C621 C652 ) \nC621_=_C654( C621 C654 ) C621_=_C660( C621 C660 ) C621_=_C671( C621 C671 ) C621_=_C678( C621 C678 ) C621_=_C682( C621 C682 ) C621_=_C690( C621 C690 ) \nC621_=_C691( C621 C691 ) C621_=_C694( C621 C694 ) C621_=_C699( C621 C699 ) C621_=_C700( C621 C700 ) C621_=_C704( C621 C704 ) C621_=_C709( C621 C709 ) \nC621_=_C714( C621 C714 ) C621_=_C715( C621 C715 ) C621_=_C728( C621 C728 ) C621_=_C739( C621 C739 ) C621_=_C740( C621 C740 ) C621_=_C744( C621 C744 ) \nC621_=_C748( C621 C748 ) C621_=_C761( C621 C761 ) C621_=_C762( C621 C762 ) C621_=_C764( C621 C764 ) C621_=_C772( C621 C772 ) C621_=_C773( C621 C773 ) \nC621_=_C774( C621 C774 ) C621_=_C775( C621 C775 ) C621_=_C777( C621 C777 ) C621_=_C778( C621 C778 ) C621_=_C783( C621 C783 ) C621_=_C787( C621 C787 ) \nC621_=_C789( C621 C789 ) C621_=_C793( C621 C793 ) C621_=_C797( C621 C797 ) C622_=_C623( C622 C623 ) C622_=_C625( C622 C625 ) C622_=_C631( C622 C631 ) \nC622_=_C640( C622 C640 ) C622_=_C642( C622 C642 ) C622_=_C645( C622 C645 ) C622_=_C646( C622 C646 ) C622_=_C652( C622 C652 ) C622_=_C660( C622 C660 ) \nC622_=_C665( C622 C665 ) C622_=_C667( C622 C667 ) C622_=_C673( C622 C673 ) C622_=_C679( C622 C679 ) C622_=_C682( C622 C682 ) C622_=_C683( C622 C683 ) \nC622_=_C685( C622 C685 ) C622_=_C690( C622 C690 ) C622_=_C691( C622 C691 ) C622_=_C694( C622 C694 ) C622_=_C699( C622 C699 ) C622_=_C700( C622 C700 ) \nC622_=_C711( C622 C711 ) C622_=_C712( C622 C712 ) C622_=_C714( C622 C714 ) C622_=_C715( C622 C715 ) C622_=_C721( C622 C721 ) C622_=_C728( C622 C728 ) \nC622_=_C739( C622 C739 ) C622_=_C740( C622 C740 ) C622_=_C741( C622 C741 ) C622_=_C742( C622 C742 ) C622_=_C743( C622 C743 ) C622_=_C744( C622 C744 ) \nC622_=_C748( C622 C748 ) C622_=_C760( C622 C760 ) C622_=_C761( C622 C761 ) C622_=_C769( C622 C769 ) C622_=_C771( C622 C771 ) C622_=_C772( C622 C772 ) \nC622_=_C775( C622 C775 ) C622_=_C777( C622 C777 ) C622_=_C789( C622 C789 ) C622_=_C796( C622 C796 ) C623_=_C628( C623 C628 ) C623_=_C645( C623 C645 ) \nC623_=_C652( C623 C652 ) C623_=_C678( C623 C678 ) C623_=_C682( C623 C682 ) C623_=_C690( C623 C690 ) C623_=_C699( C623 C699 ) C623_=_C700( C623 C700 ) \nC623_=_C711( C623 C711 ) C623_=_C715( C623 C715 ) C623_=_C725( C623 C725 ) C623_=_C726( C623 C726 ) C623_=_C728( C623 C728 ) C623_=_C743( C623 C743 ) \nC623_=_C744( C623 C744 ) C623_=_C748( C623 C748 ) C623_=_C749( C623 C749 ) C623_=_C770( C623 C770 ) C623_=_C772( C623 C772 ) C623_=_C774( C623 C774 ) \nC623_=_C775( C623 C775 ) C623_=_C777( C623 C777 ) C623_=_C785( C623 C785 ) C623_=_C789( C623 C789 ) C623_=_C793( C623 C793 ) C623_=_C796( C623 C796 ) \nC625_=_C626( C625 C626 ) C625_=_C631( C625 C631 ) C625_=_C632( C625 C632 ) C625_=_C635( C625 C635 ) C625_=_C640( C625 C640 ) C625_=_C652( C625 C652 ) \nC625_=_C656( C625 C656 ) C625_=_C660( C625 C660 ) C625_=_C665( C625 C665 ) C625_=_C671( C625 C671 ) C625_=_C673( C625 C673 ) C625_=_C678( C625 C678 ) \nC625_=_C679( C625 C679 ) C625_=_C682( C625 C682 ) C625_=_C683( C625 C683 ) C625_=_C685( C625 C685 ) C625_=_C690( C625 C690 ) C625_=_C691( C625 C691 ) \nC625_=_C711( C625 C711 ) C625_=_C712( C625 C712 ) C625_=_C721( C625 C721 ) C625_=_C724( C625 C724 ) C625_=_C725( C625 C725 ) C625_=_C732( C625 C732 ) \nC625_=_C739( C625 C739 ) C625_=_C741( C625 C741 ) C625_=_C742( C625 C742 ) C625_=_C743( C625 C743 ) C625_=_C749( C625 C749 ) C625_=_C760( C625 C760 ) \nC625_=_C761( C625 C761 ) C625_=_C769( C625 C769 ) C625_=_C772( C625 C772 ) C625_=_C778( C625 C778 ) C625_=_C783( C625 C783 ) C625_=_C784( C625 C784 ) \nC625_=_C785( C625 C785 ) C625_=_C790( C625 C790 ) C625_=_C796( C625 C796 ) C626_=_C632( C626 C632 ) C626_=_C635( C626 C635 ) C626_=_C652( C626 C652 ) \nC626_=_C656( C626 C656 ) C626_=_C660( C626 C660 ) C626_=_C665( C626 C665 ) C626_=_C671( C626 C671 ) C626_=_C673( C626 C673 ) C626_=_C678( C626 C678 ) \nC626_=_C682( C626 C682 ) C626_=_C691( C626 C691 ) C626_=_C699( C626 C699 ) C626_=_C704( C626 C704 ) C626_=_C709( C626 C709 ) C626_=_C724( C626 C724 ) \nC626_=_C732( C626 C732 ) C626_=_C743( C626 C743 ) C626_=_C744( C626 C744 ) C626_=_C760( C626 C760 ) C626_=_C762( C626 C762 ) C626_=_C769( C626 C769 ) \nC626_=_C774( C626 C774 ) C626_=_C775( C626 C775 ) C626_=_C778( C626 C778 ) C626_=_C783( C626 C783 ) C626_=_C784( C626 C784 ) C626_=_C785( C626 C785 ) \nC626_=_C787( C626 C787 ) C626_=_C789( C626 C789 ) C626_=_C790( C626 C790 ) C628_=_C647( C628 C647 ) C628_=_C656( C628 C656 ) C628_=_C673( C628 C673 ) \nC628_=_C683( C628 C683 ) C628_=_C709( C628 C709 ) C628_=_C712( C628 C712 ) C628_=_C714( C628 C714 ) C628_=_C715( C628 C715 ) C628_=_C726( C628 C726 ) \nC628_=_C728( C628 C728 ) C628_=_C739( C628 C739 ) C628_=_C741( C628 C741 ) C628_=_C743( C628 C743 ) C628_=_C744( C628 C744 ) C628_=_C749( C628 C749 ) \nC628_=_C751( C628 C751 ) C628_=_C762( C628 C762 ) C628_=_C769( C628 C769 ) C628_=_C770( C628 C770 ) C628_=_C773( C628 C773 ) C628_=_C774( C628 C774 ) \nC628_=_C777( C628 C777 ) C628_=_C783( C628 C783 ) C628_=_C784( C628 C784 ) C628_=_C785( C628 C785 ) C628_=_C789( C628 C789 ) C628_=_C790( C628 C790 ) \nC628_=_C793( C628 C793 ) C628_=_C796( C628 C796 ) C628_=_C797( C628 C797 ) C631_=_C640( C631 C640 ) C631_=_C642( C631 C642 ) C631_=_C647( C631 C647 ) \nC631_=_C656( C631 C656 ) C631_=_C660( C631 C660 ) C631_=_C667( C631 C667 ) C631_=_C671( C631 C671 ) C631_=_C690( C631 C690 ) C631_=_C691( C631 C691 ) \nC631_=_C700( C631 C700 ) C631_=_C721( C631 C721 ) C631_=_C725( C631 C725 ) C631_=_C741( C631 C741 ) C631_=_C742( C631 C742 ) C631_=_C749( C631 C749 ) \nC631_=_C770( C631 C770 ) C631_=_C771( C631 C771 ) C631_=_C775( C631 C775 ) C631_=_C778( C631 C778 ) C631_=_C783( C631 C783 ) C631_=_C784( C631 C784 ) \nC631_=_C785( C631 C785 ) C631_=_C795( C631 C795 ) C631_=_C797( C631 C797 ) C632_=_C635( C632 C635 ) C632_=_C646( C632 C646 ) C632_=_C654( C632 C654 ) \nC632_=_C656( C632 C656 ) C632_=_C665( C632 C665 ) C632_=_C671( C632 C671 ) C632_=_C673( C632 C673 ) C632_=_C678( C632 C678 ) C632_=_C685( C632 C685 ) \nC632_=_C690( C632 C690 ) C632_=_C691( C632 C691 ) C632_=_C714( C632 C714 ) C632_=_C724( C632 C724 ) C632_=_C741( C632 C741 ) C632_=_C748( C632 C748 ) \nC632_=_C760( C632 C760 ) C632_=_C762( C632 C762 ) C632_=_C771( C632 C771 ) C632_=_C772( C632 C772 ) C632_=_C784( C632 C784 ) C632_=_C785( C632 C785 ) \nC632_=_C790( C632 C790 ) C632_=_C793( C632 C793 ) C632_=_C796( C632 C796 ) C635_=_C640( C635 C640 ) C635_=_C646( C635 C646 ) C635_=_C652( C635 C652 ) \nC635_=_C656( C635 C656 ) C635_=_C665( C635 C665 ) C635_=_C667( C635 C667 ) C635_=_C673( C635 C673 ) C635_=_C678( C635 C678 ) C635_=_C682( C635 C682 ) \nC635_=_C685( C635 C685 ) C635_=_C690( C635 C690 ) C635_=_C694( C635 C694 ) C635_=_C699( C635 C699 ) C635_=_C704( C635 C704 ) C635_=_C709( C635 C709 ) \nC635_=_C712( C635 C712 ) C635_=_C714( C635 C714 ) C635_=_C724( C635 C724 ) C635_=_C728( C635 C728 ) C635_=_C741( C635 C741 ) C635_=_C744( C635 C744 ) \nC635_=_C748( C635 C748 ) C635_=_C749( C635 C749 ) C635_=_C751( C635 C751 ) C635_=_C760( C635 C760 ) C635_=_C762( C635 C762 ) C635_=_C764( C635 C764 ) \nC635_=_C771( C635 C771 ) C635_=_C777( C635 C777 ) C635_=_C783( C635 C783 ) C635_=_C784( C635 C784 ) C635_=_C785( C635 C785 ) C635_=_C787( C635 C787 ) \nC635_=_C790( C635 C790 ) C635_=_C793( C635 C793 ) C640_=_C642( C640 C642 ) C640_=_C644( C640 C644 ) C640_=_C646( C640 C646 ) C640_=_C647( C640 C647 ) \nC640_=_C656( C640 C656 ) C640_=_C667( C640 C667 ) C640_=_C678( C640 C678 ) C640_=_C679( C640 C679 ) C640_=_C682( C640 C682 ) C640_=_C690( C640 C690 ) \nC640_=_C691( C640 C691 ) C640_=_C694( C640 C694 ) C640_=_C695( C640 C695 ) C640_=_C699( C640 C699 ) C640_=_C700( C640 C700 ) C640_=_C704( C640 C704 ) \nC640_=_C711( C640 C711 ) C640_=_C714( C640 C714 ) C640_=_C715( C640 C715 ) C640_=_C724( C640 C724 ) C640_=_C725(</w:t>
      </w:r>
    </w:p>
    <w:p>
      <w:pPr>
        <w:pStyle w:val="PreformattedText"/>
        <w:bidi w:val="0"/>
        <w:spacing w:before="0" w:after="0"/>
        <w:jc w:val="left"/>
        <w:rPr/>
      </w:pPr>
      <w:r>
        <w:rPr/>
        <w:t xml:space="preserve"> </w:t>
      </w:r>
      <w:r>
        <w:rPr/>
        <w:t>C640 C725 ) C640_=_C728( C640 C728 ) \nC640_=_C739( C640 C739 ) C640_=_C740( C640 C740 ) C640_=_C741( C640 C741 ) C640_=_C742( C640 C742 ) C640_=_C751( C640 C751 ) C640_=_C764( C640 C764 ) \nC640_=_C769( C640 C769 ) C640_=_C772( C640 C772 ) C640_=_C773( C640 C773 ) C640_=_C777( C640 C777 ) C640_=_C783( C640 C783 ) C640_=_C784( C640 C784 ) \nC640_=_C785( C640 C785 ) C640_=_C789( C640 C789 ) C642_=_C644( C642 C644 ) C642_=_C646( C642 C646 ) C642_=_C647( C642 C647 ) C642_=_C652( C642 C652 ) \nC642_=_C654( C642 C654 ) C642_=_C667( C642 C667 ) C642_=_C671( C642 C671 ) C642_=_C678( C642 C678 ) C642_=_C679( C642 C679 ) C642_=_C685( C642 C685 ) \nC642_=_C694( C642 C694 ) C642_=_C699( C642 C699 ) C642_=_C700( C642 C700 ) C642_=_C704( C642 C704 ) C642_=_C709( C642 C709 ) C642_=_C711( C642 C711 ) \nC642_=_C715( C642 C715 ) C642_=_C724( C642 C724 ) C642_=_C740( C642 C740 ) C642_=_C748( C642 C748 ) C642_=_C751( C642 C751 ) C642_=_C761( C642 C761 ) \nC642_=_C762( C642 C762 ) C642_=_C764( C642 C764 ) C642_=_C770( C642 C770 ) C642_=_C773( C642 C773 ) C642_=_C774( C642 C774 ) C642_=_C777( C642 C777 ) \nC642_=_C778( C642 C778 ) C642_=_C783( C642 C783 ) C642_=_C787( C642 C787 ) C642_=_C793( C642 C793 ) C642_=_C795( C642 C795 ) C642_=_C796( C642 C796 ) \nC642_=_C797( C642 C797 ) C644_=_C645( C644 C645 ) C644_=_C646( C644 C646 ) C644_=_C647( C644 C647 ) C644_=_C652( C644 C652 ) C644_=_C654( C644 C654 ) \nC644_=_C671( C644 C671 ) C644_=_C678( C644 C678 ) C644_=_C679( C644 C679 ) C644_=_C691( C644 C691 ) C644_=_C694( C644 C694 ) C644_=_C695( C644 C695 ) \nC644_=_C699( C644 C699 ) C644_=_C700( C644 C700 ) C644_=_C704( C644 C704 ) C644_=_C709( C644 C709 ) C644_=_C711( C644 C711 ) C644_=_C712( C644 C712 ) \nC644_=_C714( C644 C714 ) C644_=_C715( C644 C715 ) C644_=_C724( C644 C724 ) C644_=_C740( C644 C740 ) C644_=_C744( C644 C744 ) C644_=_C748( C644 C748 ) \nC644_=_C751( C644 C751 ) C644_=_C762( C644 C762 ) C644_=_C764( C644 C764 ) C644_=_C770( C644 C770 ) C644_=_C773( C644 C773 ) C644_=_C774( C644 C774 ) \nC644_=_C775( C644 C775 ) C644_=_C777( C644 C777 ) C644_=_C778( C644 C778 ) C644_=_C783( C644 C783 ) C644_=_C785( C644 C785 ) C644_=_C787( C644 C787 ) \nC644_=_C793( C644 C793 ) C644_=_C797( C644 C797 ) C645_=_C646( C645 C646 ) C645_=_C647( C645 C647 ) C645_=_C665( C645 C665 ) C645_=_C678( C645 C678 ) \nC645_=_C682( C645 C682 ) C645_=_C690( C645 C690 ) C645_=_C699( C645 C699 ) C645_=_C704( C645 C704 ) C645_=_C711( C645 C711 ) C645_=_C712( C645 C712 ) \nC645_=_C714( C645 C714 ) C645_=_C715( C645 C715 ) C645_=_C724( C645 C724 ) C645_=_C725( C645 C725 ) C645_=_C726( C645 C726 ) C645_=_C728( C645 C728 ) \nC645_=_C742( C645 C742 ) C645_=_C743( C645 C743 ) C645_=_C744( C645 C744 ) C645_=_C748( C645 C748 ) C645_=_C761( C645 C761 ) C645_=_C772( C645 C772 ) \nC645_=_C775( C645 C775 ) C645_=_C777( C645 C777 ) C645_=_C778( C645 C778 ) C645_=_C789( C645 C789 ) C645_=_C797( C645 C797 ) C646_=_C647( C646 C647 ) \nC646_=_C652( C646 C652 ) C646_=_C654( C646 C654 ) C646_=_C667( C646 C667 ) C646_=_C671( C646 C671 ) C646_=_C678( C646 C678 ) C646_=_C690( C646 C690 ) \nC646_=_C691( C646 C691 ) C646_=_C694( C646 C694 ) C646_=_C699( C646 C699 ) C646_=_C700( C646 C700 ) C646_=_C704( C646 C704 ) C646_=_C709( C646 C709 ) \nC646_=_C711( C646 C711 ) C646_=_C712( C646 C712 ) C646_=_C714( C646 C714 ) C646_=_C739( C646 C739 ) C646_=_C740( C646 C740 ) C646_=_C741( C646 C741 ) \nC646_=_C748( C646 C748 ) C646_=_C760( C646 C760 ) C646_=_C762( C646 C762 ) C646_=_C764( C646 C764 ) C646_=_C771( C646 C771 ) C646_=_C772( C646 C772 ) \nC646_=_C773( C646 C773 ) C646_=_C774( C646 C774 ) C646_=_C778( C646 C778 ) C646_=_C783( C646 C783 ) C646_=_C787( C646 C787 ) C646_=_C789( C646 C789 ) \nC646_=_C790( C646 C790 ) C646_=_C793( C646 C793 ) C646_=_C797( C646 C797 ) C647_=_C656( C647 C656 ) C647_=_C678( C647 C678 ) C647_=_C679( C647 C679 ) \nC647_=_C683( C647 C683 ) C647_=_C685( C647 C685 ) C647_=_C704( C647 C704 ) C647_=_C709( C647 C709 ) C647_=_C711( C647 C711 ) C647_=_C712( C647 C712 ) \nC647_=_C714( C647 C714 ) C647_=_C715( C647 C715 ) C647_=_C724( C647 C724 ) C647_=_C726( C647 C726 ) C647_=_C728( C647 C728 ) C647_=_C740( C647 C740 ) \nC647_=_C741( C647 C741 ) C647_=_C743( C647 C743 ) C647_=_C748( C647 C748 ) C647_=_C749( C647 C749 ) C647_=_C751( C647 C751 ) C647_=_C761( C647 C761 ) \nC647_=_C769( C647 C769 ) C647_=_C771( C647 C771 ) C647_=_C773( C647 C773 ) C647_=_C774( C647 C774 ) C647_=_C775( C647 C775 ) C647_=_C777( C647 C777 ) \nC647_=_C778( C647 C778 ) C647_=_C783( C647 C783 ) C647_=_C785( C647 C785 ) C647_=_C789( C647 C789 ) C647_=_C790( C647 C790 ) C647_=_C793( C647 C793 ) \nC647_=_C796( C647 C796 ) C652_=_C654( C652 C654 ) C652_=_C660( C652 C660 ) C652_=_C665( C652 C665 ) C652_=_C667( C652 C667 ) C652_=_C671( C652 C671 ) \nC652_=_C678( C652 C678 ) C652_=_C679( C652 C679 ) C652_=_C682( C652 C682 ) C652_=_C683( C652 C683 ) C652_=_C685( C652 C685 ) C652_=_C691( C652 C691 ) \nC652_=_C699( C652 C699 ) C652_=_C700( C652 C700 ) C652_=_C704( C652 C704 ) C652_=_C709( C652 C709 ) C652_=_C711( C652 C711 ) C652_=_C712( C652 C712 ) \nC652_=_C715( C652 C715 ) C652_=_C721( C652 C721 ) C652_=_C732( C652 C732 ) C652_=_C739( C652 C739 ) C652_=_C740( C652 C740 ) C652_=_C741( C652 C741 ) \nC652_=_C743( C652 C743 ) C652_=_C748( C652 C748 ) C652_=_C751( C652 C751 ) C652_=_C760( C652 C760 ) C652_=_C761( C652 C761 ) C652_=_C762( C652 C762 ) \nC652_=_C764( C652 C764 ) C652_=_C770( C652 C770 ) C652_=_C771( C652 C771 ) C652_=_C772( C652 C772 ) C652_=_C773( C652 C773 ) C652_=_C774( C652 C774 ) \nC652_=_C778( C652 C778 ) C652_=_C783( C652 C783 ) C652_=_C784( C652 C784 ) C652_=_C785( C652 C785 ) C652_=_C787( C652 C787 ) C652_=_C790( C652 C790 ) \nC652_=_C793( C652 C793 ) C652_=_C796( C652 C796 ) C652_=_C797( C652 C797 ) C654_=_C656( C654 C656 ) C654_=_C671( C654 C671 ) C654_=_C690( C654 C690 ) \nC654_=_C699( C654 C699 ) C654_=_C700( C654 C700 ) C654_=_C704( C654 C704 ) C654_=_C709( C654 C709 ) C654_=_C714( C654 C714 ) C654_=_C715( C654 C715 ) \nC654_=_C740( C654 C740 ) C654_=_C741( C654 C741 ) C654_=_C744( C654 C744 ) C654_=_C748( C654 C748 ) C654_=_C760( C654 C760 ) C654_=_C761( C654 C761 ) \nC654_=_C762( C654 C762 ) C654_=_C764( C654 C764 ) C654_=_C773( C654 C773 ) C654_=_C774( C654 C774 ) C654_=_C778( C654 C778 ) C654_=_C783( C654 C783 ) \nC654_=_C785( C654 C785 ) C654_=_C787( C654 C787 ) C654_=_C790( C654 C790 ) C654_=_C793( C654 C793 ) C654_=_C795( C654 C795 ) C654_=_C797( C654 C797 ) \nC656_=_C660( C656 C660 ) C656_=_C665( C656 C665 ) C656_=_C673( C656 C673 ) C656_=_C678( C656 C678 ) C656_=_C685( C656 C685 ) C656_=_C691( C656 C691 ) \nC656_=_C709( C656 C709 ) C656_=_C712( C656 C712 ) C656_=_C721( C656 C721 ) C656_=_C724( C656 C724 ) C656_=_C725( C656 C725 ) C656_=_C739( C656 C739 ) \nC656_=_C741( C656 C741 ) C656_=_C742( C656 C742 ) C656_=_C743( C656 C743 ) C656_=_C744( C656 C744 ) C656_=_C762( C656 C762 ) C656_=_C764( C656 C764 ) \nC656_=_C775( C656 C775 ) C656_=_C783( C656 C783 ) C656_=_C785( C656 C785 ) C656_=_C790( C656 C790 ) C656_=_C793( C656 C793 ) C660_=_C667( C660 C667 ) \nC660_=_C682( C660 C682 ) C660_=_C683( C660 C683 ) C660_=_C691( C660 C691 ) C660_=_C699( C660 C699 ) C660_=_C700( C660 C700 ) C660_=_C714( C660 C714 ) \nC660_=_C721( C660 C721 ) C660_=_C724( C660 C724 ) C660_=_C726( C660 C726 ) C660_=_C732( C660 C732 ) C660_=_C743( C660 C743 ) C660_=_C749( C660 C749 ) \nC660_=_C760( C660 C760 ) C660_=_C762( C660 C762 ) C660_=_C764( C660 C764 ) C660_=_C769( C660 C769 ) C660_=_C771( C660 C771 ) C660_=_C772( C660 C772 ) \nC660_=_C774( C660 C774 ) C660_=_C775( C660 C775 ) C660_=_C777( C660 C777 ) C660_=_C778( C660 C778 ) C660_=_C784( C660 C784 ) C660_=_C789( C660 C789 ) \nC660_=_C790( C660 C790 ) C660_=_C795( C660 C795 ) C660_=_C797( C660 C797 ) C665_=_C667( C665 C667 ) C665_=_C673( C665 C673 ) C665_=_C678( C665 C678 ) \nC665_=_C679( C665 C679 ) C665_=_C683( C665 C683 ) C665_=_C685( C665 C685 ) C665_=_C694( C665 C694 ) C665_=_C695( C665 C695 ) C665_=_C711( C665 C711 ) \nC665_=_C712( C665 C712 ) C665_=_C721( C665 C721 ) C665_=_C724( C665 C724 ) C665_=_C725( C665 C725 ) C665_=_C726( C665 C726 ) C665_=_C732( C665 C732 ) \nC665_=_C739( C665 C739 ) C665_=_C741( C665 C741 ) C665_=_C743( C665 C743 ) C665_=_C744( C665 C744 ) C665_=_C760( C665 C760 ) C665_=_C761( C665 C761 ) \nC665_=_C769( C665 C769 ) C665_=_C770( C665 C770 ) C665_=_C771( C665 C771 ) C665_=_C772( C665 C772 ) C665_=_C778( C665 C778 ) C665_=_C785( C665 C785 ) \nC665_=_C789( C665 C789 ) C665_=_C790( C665 C790 ) C665_=_C793( C665 C793 ) C665_=_C795( C665 C795 ) C665_=_C796( C665 C796 ) C665_=_C797( C665 C797 ) \nC667_=_C682( C667 C682 ) C667_=_C694( C667 C694 ) C667_=_C695( C667 C695 ) C667_=_C699( C667 C699 ) C667_=_C715( C667 C715 ) C667_=_C732( C667 C732 ) \nC667_=_C740( C667 C740 ) C667_=_C760( C667 C760 ) C667_=_C769( C667 C769 ) C667_=_C770( C667 C770 ) C667_=_C771( C667 C771 ) C667_=_C772( C667 C772 ) \nC667_=_C773( C667 C773 ) C667_=_C774( C667 C774 ) C667_=_C777( C667 C777 ) C667_=_C783( C667 C783 ) C667_=_C789( C667 C789 ) C667_=_C790( C667 C790 ) \nC667_=_C793( C667 C793 ) C667_=_C796( C667 C796 ) C671_=_C673( C671 C673 ) C671_=_C679( C671 C679 ) C671_=_C690( C671 C690 ) C671_=_C699( C671 C699 ) \nC671_=_C700( C671 C700 ) C671_=_C704( C671 C704 ) C671_=_C709( C671 C709 ) C671_=_C711( C671 C711 ) C671_=_C728( C671 C728 ) C671_=_C740( C671 C740 ) \nC671_=_C741( C671 C741 ) C671_=_C742( C671 C742 ) C671_=_C744( C671 C744 ) C671_=_C748( C671 C748 ) C671_=_C749( C671 C749 ) C671_=_C762( C671 C762 ) \nC671_=_C764( C671 C764 ) C671_=_C772( C671 C772 ) C671_=_C773( C671 C773 ) C671_=_C774( C671 C774 ) C671_=_C778( C671 C778 ) C671_=_C783( C671 C783 ) \nC671_=_C785( C671 C785 ) C671_=_C787( C671 C787 ) C671_=_C793( C671 C793 ) C671_=_C795( C671 C795 ) C671_=_C796( C671 C796 ) C671_=_C797( C671 C797 ) \nC673_=_C678( C673 C678 ) C673_=_C679( C673 C679 ) C673_=_C690( C673 C690 ) C673_=_C691( C673 C691 ) C673_=_C712( C673 C712 ) C673_=_C714(</w:t>
      </w:r>
    </w:p>
    <w:p>
      <w:pPr>
        <w:pStyle w:val="PreformattedText"/>
        <w:bidi w:val="0"/>
        <w:spacing w:before="0" w:after="0"/>
        <w:jc w:val="left"/>
        <w:rPr/>
      </w:pPr>
      <w:r>
        <w:rPr/>
        <w:t xml:space="preserve"> </w:t>
      </w:r>
      <w:r>
        <w:rPr/>
        <w:t>C673 C714 ) \nC673_=_C724( C673 C724 ) C673_=_C732( C673 C732 ) C673_=_C739( C673 C739 ) C673_=_C740( C673 C740 ) C673_=_C742( C673 C742 ) C673_=_C744( C673 C744 ) \nC673_=_C748( C673 C748 ) C673_=_C749( C673 C749 ) C673_=_C760( C673 C760 ) C673_=_C762( C673 C762 ) C673_=_C769( C673 C769 ) C673_=_C771( C673 C771 ) \nC673_=_C773( C673 C773 ) C673_=_C774( C673 C774 ) C673_=_C775( C673 C775 ) C673_=_C785( C673 C785 ) C673_=_C790( C673 C790 ) C673_=_C793( C673 C793 ) \nC673_=_C795( C673 C795 ) C678_=_C679( C678 C679 ) C678_=_C685( C678 C685 ) C678_=_C699( C678 C699 ) C678_=_C704( C678 C704 ) C678_=_C709( C678 C709 ) \nC678_=_C711( C678 C711 ) C678_=_C715( C678 C715 ) C678_=_C724( C678 C724 ) C678_=_C742( C678 C742 ) C678_=_C744( C678 C744 ) C678_=_C762( C678 C762 ) \nC678_=_C769( C678 C769 ) C678_=_C770( C678 C770 ) C678_=_C773( C678 C773 ) C678_=_C777( C678 C777 ) C678_=_C778( C678 C778 ) C678_=_C783( C678 C783 ) \nC678_=_C785( C678 C785 ) C678_=_C787( C678 C787 ) C678_=_C790( C678 C790 ) C678_=_C795( C678 C795 ) C678_=_C796( C678 C796 ) C678_=_C797( C678 C797 ) \nC679_=_C683( C679 C683 ) C679_=_C685( C679 C685 ) C679_=_C690( C679 C690 ) C679_=_C691( C679 C691 ) C679_=_C704( C679 C704 ) C679_=_C711( C679 C711 ) \nC679_=_C712( C679 C712 ) C679_=_C715( C679 C715 ) C679_=_C721( C679 C721 ) C679_=_C724( C679 C724 ) C679_=_C732( C679 C732 ) C679_=_C739( C679 C739 ) \nC679_=_C741( C679 C741 ) C679_=_C742( C679 C742 ) C679_=_C743( C679 C743 ) C679_=_C744( C679 C744 ) C679_=_C749( C679 C749 ) C679_=_C760( C679 C760 ) \nC679_=_C761( C679 C761 ) C679_=_C770( C679 C770 ) C679_=_C771( C679 C771 ) C679_=_C772( C679 C772 ) C679_=_C773( C679 C773 ) C679_=_C774( C679 C774 ) \nC679_=_C775( C679 C775 ) C679_=_C777( C679 C777 ) C679_=_C778( C679 C778 ) C679_=_C783( C679 C783 ) C679_=_C785( C679 C785 ) C679_=_C787( C679 C787 ) \nC679_=_C795( C679 C795 ) C679_=_C796( C679 C796 ) C682_=_C683( C682 C683 ) C682_=_C685( C682 C685 ) C682_=_C690( C682 C690 ) C682_=_C700( C682 C700 ) \nC682_=_C712( C682 C712 ) C682_=_C715( C682 C715 ) C682_=_C721( C682 C721 ) C682_=_C726( C682 C726 ) C682_=_C728( C682 C728 ) C682_=_C732( C682 C732 ) \nC682_=_C740( C682 C740 ) C682_=_C743( C682 C743 ) C682_=_C744( C682 C744 ) C682_=_C748( C682 C748 ) C682_=_C749( C682 C749 ) C682_=_C761( C682 C761 ) \nC682_=_C762( C682 C762 ) C682_=_C769( C682 C769 ) C682_=_C772( C682 C772 ) C682_=_C773( C682 C773 ) C682_=_C775( C682 C775 ) C682_=_C777( C682 C777 ) \nC682_=_C778( C682 C778 ) C682_=_C783( C682 C783 ) C682_=_C784( C682 C784 ) C682_=_C787( C682 C787 ) C682_=_C790( C682 C790 ) C682_=_C797( C682 C797 ) \nC683_=_C685( C683 C685 ) C683_=_C691( C683 C691 ) C683_=_C695( C683 C695 ) C683_=_C699( C683 C699 ) C683_=_C700( C683 C700 ) C683_=_C709( C683 C709 ) \nC683_=_C711( C683 C711 ) C683_=_C712( C683 C712 ) C683_=_C714( C683 C714 ) C683_=_C721( C683 C721 ) C683_=_C724( C683 C724 ) C683_=_C726( C683 C726 ) \nC683_=_C728( C683 C728 ) C683_=_C739( C683 C739 ) C683_=_C741( C683 C741 ) C683_=_C743( C683 C743 ) C683_=_C748( C683 C748 ) C683_=_C749( C683 C749 ) \nC683_=_C751( C683 C751 ) C683_=_C760( C683 C760 ) C683_=_C761( C683 C761 ) C683_=_C764( C683 C764 ) C683_=_C769( C683 C769 ) C683_=_C770( C683 C770 ) \nC683_=_C772( C683 C772 ) C683_=_C773( C683 C773 ) C683_=_C774( C683 C774 ) C683_=_C777( C683 C777 ) C683_=_C783( C683 C783 ) C683_=_C784( C683 C784 ) \nC683_=_C787( C683 C787 ) C683_=_C789( C683 C789 ) C683_=_C790( C683 C790 ) C683_=_C793( C683 C793 ) C683_=_C795( C683 C795 ) C683_=_C796( C683 C796 ) \nC685_=_C694( C685 C694 ) C685_=_C695( C685 C695 ) C685_=_C709( C685 C709 ) C685_=_C711( C685 C711 ) C685_=_C712( C685 C712 ) C685_=_C714( C685 C714 ) \nC685_=_C721( C685 C721 ) C685_=_C739( C685 C739 ) C685_=_C741( C685 C741 ) C685_=_C743( C685 C743 ) C685_=_C760( C685 C760 ) C685_=_C761( C685 C761 ) \nC685_=_C770( C685 C770 ) C685_=_C772( C685 C772 ) C685_=_C775( C685 C775 ) C685_=_C778( C685 C778 ) C685_=_C784( C685 C784 ) C685_=_C785( C685 C785 ) \nC685_=_C787( C685 C787 ) C685_=_C790( C685 C790 ) C685_=_C795( C685 C795 ) C685_=_C796( C685 C796 ) C685_=_C797( C685 C797 ) C690_=_C715( C690 C715 ) \nC690_=_C725( C690 C725 ) C690_=_C728( C690 C728 ) C690_=_C732( C690 C732 ) C690_=_C739( C690 C739 ) C690_=_C741( C690 C741 ) C690_=_C742( C690 C742 ) \nC690_=_C744( C690 C744 ) C690_=_C748( C690 C748 ) C690_=_C749( C690 C749 ) C690_=_C751( C690 C751 ) C690_=_C762( C690 C762 ) C690_=_C764( C690 C764 ) \nC690_=_C772( C690 C772 ) C690_=_C775( C690 C775 ) C690_=_C777( C690 C777 ) C690_=_C778( C690 C778 ) C690_=_C795( C690 C795 ) C691_=_C694( C691 C694 ) \nC691_=_C699( C691 C699 ) C691_=_C700( C691 C700 ) C691_=_C712( C691 C712 ) C691_=_C714( C691 C714 ) C691_=_C721( C691 C721 ) C691_=_C724( C691 C724 ) \nC691_=_C725( C691 C725 ) C691_=_C726( C691 C726 ) C691_=_C739( C691 C739 ) C691_=_C742( C691 C742 ) C691_=_C760( C691 C760 ) C691_=_C762( C691 C762 ) \nC691_=_C770( C691 C770 ) C691_=_C771( C691 C771 ) C691_=_C772( C691 C772 ) C691_=_C774( C691 C774 ) C691_=_C775( C691 C775 ) C691_=_C778( C691 C778 ) \nC691_=_C783( C691 C783 ) C691_=_C784( C691 C784 ) C691_=_C787( C691 C787 ) C691_=_C789( C691 C789 ) C691_=_C795( C691 C795 ) C691_=_C797( C691 C797 ) \nC694_=_C695( C694 C695 ) C694_=_C699( C694 C699 ) C694_=_C700( C694 C700 ) C694_=_C712( C694 C712 ) C694_=_C714( C694 C714 ) C694_=_C725( C694 C725 ) \nC694_=_C726( C694 C726 ) C694_=_C732( C694 C732 ) C694_=_C739( C694 C739 ) C694_=_C740( C694 C740 ) C694_=_C743( C694 C743 ) C694_=_C760( C694 C760 ) \nC694_=_C761( C694 C761 ) C694_=_C764( C694 C764 ) C694_=_C770( C694 C770 ) C694_=_C772( C694 C772 ) C694_=_C789( C694 C789 ) C694_=_C790( C694 C790 ) \nC695_=_C709( C695 C709 ) C695_=_C721( C695 C721 ) C695_=_C724( C695 C724 ) C695_=_C732( C695 C732 ) C695_=_C740( C695 C740 ) C695_=_C743( C695 C743 ) \nC695_=_C748( C695 C748 ) C695_=_C751( C695 C751 ) C695_=_C764( C695 C764 ) C695_=_C770( C695 C770 ) C695_=_C773( C695 C773 ) C695_=_C777( C695 C777 ) \nC695_=_C784( C695 C784 ) C695_=_C787( C695 C787 ) C695_=_C790( C695 C790 ) C695_=_C793( C695 C793 ) C695_=_C796( C695 C796 ) C699_=_C700( C699 C700 ) \nC699_=_C704( C699 C704 ) C699_=_C709( C699 C709 ) C699_=_C712( C699 C712 ) C699_=_C714( C699 C714 ) C699_=_C739( C699 C739 ) C699_=_C740( C699 C740 ) \nC699_=_C744( C699 C744 ) C699_=_C748( C699 C748 ) C699_=_C751( C699 C751 ) C699_=_C761( C699 C761 ) C699_=_C762( C699 C762 ) C699_=_C764( C699 C764 ) \nC699_=_C771( C699 C771 ) C699_=_C772( C699 C772 ) C699_=_C773( C699 C773 ) C699_=_C774( C699 C774 ) C699_=_C777( C699 C777 ) C699_=_C778( C699 C778 ) \nC699_=_C783( C699 C783 ) C699_=_C785( C699 C785 ) C699_=_C787( C699 C787 ) C699_=_C789( C699 C789 ) C699_=_C793( C699 C793 ) C699_=_C796( C699 C796 ) \nC699_=_C797( C699 C797 ) C700_=_C704( C700 C704 ) C700_=_C709( C700 C709 ) C700_=_C712( C700 C712 ) C700_=_C714( C700 C714 ) C700_=_C721( C700 C721 ) \nC700_=_C724( C700 C724 ) C700_=_C726( C700 C726 ) C700_=_C739( C700 C739 ) C700_=_C740( C700 C740 ) C700_=_C748( C700 C748 ) C700_=_C751( C700 C751 ) \nC700_=_C761( C700 C761 ) C700_=_C762( C700 C762 ) C700_=_C764( C700 C764 ) C700_=_C770( C700 C770 ) C700_=_C772( C700 C772 ) C700_=_C773( C700 C773 ) \nC700_=_C774( C700 C774 ) C700_=_C775( C700 C775 ) C700_=_C778( C700 C778 ) C700_=_C783( C700 C783 ) C700_=_C785( C700 C785 ) C700_=_C787( C700 C787 ) \nC700_=_C789( C700 C789 ) C700_=_C793( C700 C793 ) C700_=_C795( C700 C795 ) C700_=_C796( C700 C796 ) C700_=_C797( C700 C797 ) C704_=_C709( C704 C709 ) \nC704_=_C711( C704 C711 ) C704_=_C715( C704 C715 ) C704_=_C724( C704 C724 ) C704_=_C726( C704 C726 ) C704_=_C739( C704 C739 ) C704_=_C740( C704 C740 ) \nC704_=_C742( C704 C742 ) C704_=_C744( C704 C744 ) C704_=_C748( C704 C748 ) C704_=_C751( C704 C751 ) C704_=_C762( C704 C762 ) C704_=_C764( C704 C764 ) \nC704_=_C771( C704 C771 ) C704_=_C773( C704 C773 ) C704_=_C774( C704 C774 ) C704_=_C777( C704 C777 ) C704_=_C778( C704 C778 ) C704_=_C783( C704 C783 ) \nC704_=_C784( C704 C784 ) C704_=_C785( C704 C785 ) C704_=_C787( C704 C787 ) C704_=_C793( C704 C793 ) C704_=_C797( C704 C797 ) C709_=_C711( C709 C711 ) \nC709_=_C714( C709 C714 ) C709_=_C721( C709 C721 ) C709_=_C726( C709 C726 ) C709_=_C728( C709 C728 ) C709_=_C732( C709 C732 ) C709_=_C740( C709 C740 ) \nC709_=_C741( C709 C741 ) C709_=_C743( C709 C743 ) C709_=_C744( C709 C744 ) C709_=_C748( C709 C748 ) C709_=_C751( C709 C751 ) C709_=_C762( C709 C762 ) \nC709_=_C764( C709 C764 ) C709_=_C769( C709 C769 ) C709_=_C771( C709 C771 ) C709_=_C773( C709 C773 ) C709_=_C774( C709 C774 ) C709_=_C775( C709 C775 ) \nC709_=_C777( C709 C777 ) C709_=_C778( C709 C778 ) C709_=_C783( C709 C783 ) C709_=_C785( C709 C785 ) C709_=_C787( C709 C787 ) C709_=_C789( C709 C789 ) \nC709_=_C790( C709 C790 ) C709_=_C793( C709 C793 ) C709_=_C795( C709 C795 ) C709_=_C796( C709 C796 ) C709_=_C797( C709 C797 ) C711_=_C712( C711 C712 ) \nC711_=_C714( C711 C714 ) C711_=_C715( C711 C715 ) C711_=_C721( C711 C721 ) C711_=_C724( C711 C724 ) C711_=_C728( C711 C728 ) C711_=_C739( C711 C739 ) \nC711_=_C741( C711 C741 ) C711_=_C743( C711 C743 ) C711_=_C760( C711 C760 ) C711_=_C761( C711 C761 ) C711_=_C762( C711 C762 ) C711_=_C769( C711 C769 ) \nC711_=_C770( C711 C770 ) C711_=_C771( C711 C771 ) C711_=_C772( C711 C772 ) C711_=_C773( C711 C773 ) C711_=_C777( C711 C777 ) C711_=_C789( C711 C789 ) \nC711_=_C790( C711 C790 ) C711_=_C795( C711 C795 ) C711_=_C796( C711 C796 ) C712_=_C714( C712 C714 ) C712_=_C721( C712 C721 ) C712_=_C724( C712 C724 ) \nC712_=_C726( C712 C726 ) C712_=_C732( C712 C732 ) C712_=_C739( C712 C739 ) C712_=_C741( C712 C741 ) C712_=_C743( C712 C743 ) C712_=_C744( C712 C744 ) \nC712_=_C748( C712 C748 ) C712_=_C749( C712 C749 ) C712_=_C751( C712 C751 ) C712_=_C760( C712 C760 ) C712_=_C761( C712 C761 ) C712_=_C762( C712 C762 ) \nC712_=_C764( C712 C764 ) C712_=_C770( C712 C770 ) C712_=_C772( C712 C772 ) C712_=_C775( C712 C775 ) C712_=_C778( C712 C778 ) C712_=_C783( C712 C783 ) \nC712_=_C787(</w:t>
      </w:r>
    </w:p>
    <w:p>
      <w:pPr>
        <w:pStyle w:val="PreformattedText"/>
        <w:bidi w:val="0"/>
        <w:spacing w:before="0" w:after="0"/>
        <w:jc w:val="left"/>
        <w:rPr/>
      </w:pPr>
      <w:r>
        <w:rPr/>
        <w:t xml:space="preserve"> </w:t>
      </w:r>
      <w:r>
        <w:rPr/>
        <w:t>C712 C787 ) C712_=_C789( C712 C789 ) C712_=_C790( C712 C790 ) C712_=_C793( C712 C793 ) C712_=_C795( C712 C795 ) C712_=_C796( C712 C796 ) \nC714_=_C715( C714 C715 ) C714_=_C724( C714 C724 ) C714_=_C726( C714 C726 ) C714_=_C728( C714 C728 ) C714_=_C739( C714 C739 ) C714_=_C744( C714 C744 ) \nC714_=_C751( C714 C751 ) C714_=_C760( C714 C760 ) C714_=_C761( C714 C761 ) C714_=_C764( C714 C764 ) C714_=_C769( C714 C769 ) C714_=_C771( C714 C771 ) \nC714_=_C772( C714 C772 ) C714_=_C773( C714 C773 ) C714_=_C774( C714 C774 ) C714_=_C783( C714 C783 ) C714_=_C789( C714 C789 ) C714_=_C790( C714 C790 ) \nC714_=_C793( C714 C793 ) C714_=_C795( C714 C795 ) C714_=_C796( C714 C796 ) C715_=_C724( C715 C724 ) C715_=_C728( C715 C728 ) C715_=_C739( C715 C739 ) \nC715_=_C740( C715 C740 ) C715_=_C741( C715 C741 ) C715_=_C744( C715 C744 ) C715_=_C748( C715 C748 ) C715_=_C751( C715 C751 ) C715_=_C760( C715 C760 ) \nC715_=_C761( C715 C761 ) C715_=_C762( C715 C762 ) C715_=_C769( C715 C769 ) C715_=_C772( C715 C772 ) C715_=_C773( C715 C773 ) C715_=_C774( C715 C774 ) \nC715_=_C775( C715 C775 ) C715_=_C777( C715 C777 ) C715_=_C783( C715 C783 ) C715_=_C784( C715 C784 ) C715_=_C785( C715 C785 ) C715_=_C787( C715 C787 ) \nC715_=_C797( C715 C797 ) C721_=_C732( C721 C732 ) C721_=_C739( C721 C739 ) C721_=_C741( C721 C741 ) C721_=_C743( C721 C743 ) C721_=_C748( C721 C748 ) \nC721_=_C760( C721 C760 ) C721_=_C761( C721 C761 ) C721_=_C762( C721 C762 ) C721_=_C764( C721 C764 ) C721_=_C769( C721 C769 ) C721_=_C770( C721 C770 ) \nC721_=_C771( C721 C771 ) C721_=_C772( C721 C772 ) C721_=_C773( C721 C773 ) C721_=_C774( C721 C774 ) C721_=_C775( C721 C775 ) C721_=_C777( C721 C777 ) \nC721_=_C784( C721 C784 ) C721_=_C787( C721 C787 ) C721_=_C796( C721 C796 ) C721_=_C797( C721 C797 ) C724_=_C725( C724 C725 ) C724_=_C726( C724 C726 ) \nC724_=_C732( C724 C732 ) C724_=_C744( C724 C744 ) C724_=_C748( C724 C748 ) C724_=_C751( C724 C751 ) C724_=_C760( C724 C760 ) C724_=_C764( C724 C764 ) \nC724_=_C772( C724 C772 ) C724_=_C773( C724 C773 ) C724_=_C777( C724 C777 ) C724_=_C778( C724 C778 ) C724_=_C785( C724 C785 ) C724_=_C789( C724 C789 ) \nC724_=_C790( C724 C790 ) C724_=_C793( C724 C793 ) C724_=_C795( C724 C795 ) C724_=_C796( C724 C796 ) C725_=_C726( C725 C726 ) C725_=_C732( C725 C732 ) \nC725_=_C741( C725 C741 ) C725_=_C742( C725 C742 ) C725_=_C743( C725 C743 ) C725_=_C744( C725 C744 ) C725_=_C749( C725 C749 ) C725_=_C751( C725 C751 ) \nC725_=_C760( C725 C760 ) C725_=_C762( C725 C762 ) C725_=_C764( C725 C764 ) C725_=_C770( C725 C770 ) C725_=_C771( C725 C771 ) C725_=_C773( C725 C773 ) \nC725_=_C778( C725 C778 ) C725_=_C783( C725 C783 ) C725_=_C784( C725 C784 ) C725_=_C789( C725 C789 ) C725_=_C793( C725 C793 ) C725_=_C796( C725 C796 ) \nC725_=_C797( C725 C797 ) C726_=_C728( C726 C728 ) C726_=_C739( C726 C739 ) C726_=_C742( C726 C742 ) C726_=_C743( C726 C743 ) C726_=_C749( C726 C749 ) \nC726_=_C751( C726 C751 ) C726_=_C761( C726 C761 ) C726_=_C764( C726 C764 ) C726_=_C769( C726 C769 ) C726_=_C770( C726 C770 ) C726_=_C772( C726 C772 ) \nC726_=_C773( C726 C773 ) C726_=_C774( C726 C774 ) C726_=_C783( C726 C783 ) C726_=_C787( C726 C787 ) C726_=_C789( C726 C789 ) C726_=_C790( C726 C790 ) \nC726_=_C793( C726 C793 ) C726_=_C795( C726 C795 ) C726_=_C796( C726 C796 ) C728_=_C741( C728 C741 ) C728_=_C742( C728 C742 ) C728_=_C743( C728 C743 ) \nC728_=_C744( C728 C744 ) C728_=_C748( C728 C748 ) C728_=_C751( C728 C751 ) C728_=_C761( C728 C761 ) C728_=_C764( C728 C764 ) C728_=_C769( C728 C769 ) \nC728_=_C772( C728 C772 ) C728_=_C773( C728 C773 ) C728_=_C774( C728 C774 ) C728_=_C775( C728 C775 ) C728_=_C777( C728 C777 ) C728_=_C783( C728 C783 ) \nC728_=_C789( C728 C789 ) C728_=_C790( C728 C790 ) C728_=_C793( C728 C793 ) C728_=_C795( C728 C795 ) C728_=_C796( C728 C796 ) C732_=_C740( C732 C740 ) \nC732_=_C741( C732 C741 ) C732_=_C743( C732 C743 ) C732_=_C744( C732 C744 ) C732_=_C748( C732 C748 ) C732_=_C749( C732 C749 ) C732_=_C760( C732 C760 ) \nC732_=_C764( C732 C764 ) C732_=_C770( C732 C770 ) C732_=_C771( C732 C771 ) C732_=_C773( C732 C773 ) C732_=_C774( C732 C774 ) C732_=_C775( C732 C775 ) \nC732_=_C777( C732 C777 ) C732_=_C778( C732 C778 ) C732_=_C784( C732 C784 ) C732_=_C787( C732 C787 ) C732_=_C789( C732 C789 ) C732_=_C790( C732 C790 ) \nC732_=_C795( C732 C795 ) C732_=_C796( C732 C796 ) C732_=_C797( C732 C797 ) C739_=_C740( C739 C740 ) C739_=_C741( C739 C741 ) C739_=_C742( C739 C742 ) \nC739_=_C743( C739 C743 ) C739_=_C749( C739 C749 ) C739_=_C760( C739 C760 ) C739_=_C761( C739 C761 ) C739_=_C762( C739 C762 ) C739_=_C764( C739 C764 ) \nC739_=_C769( C739 C769 ) C739_=_C772( C739 C772 ) C739_=_C784( C739 C784 ) C739_=_C785( C739 C785 ) C739_=_C787( C739 C787 ) C739_=_C789( C739 C789 ) \nC739_=_C793( C739 C793 ) C739_=_C795( C739 C795 ) C739_=_C796( C739 C796 ) C739_=_C797( C739 C797 ) C740_=_C741( C740 C741 ) C740_=_C742( C740 C742 ) \nC740_=_C743( C740 C743 ) C740_=_C748( C740 C748 ) C740_=_C749( C740 C749 ) C740_=_C751( C740 C751 ) C740_=_C761( C740 C761 ) C740_=_C762( C740 C762 ) \nC740_=_C764( C740 C764 ) C740_=_C769( C740 C769 ) C740_=_C771( C740 C771 ) C740_=_C773( C740 C773 ) C740_=_C774( C740 C774 ) C740_=_C775( C740 C775 ) \nC740_=_C777( C740 C777 ) C740_=_C778( C740 C778 ) C740_=_C783( C740 C783 ) C740_=_C784( C740 C784 ) C740_=_C787( C740 C787 ) C740_=_C790( C740 C790 ) \nC740_=_C793( C740 C793 ) C740_=_C795( C740 C795 ) C740_=_C796( C740 C796 ) C740_=_C797( C740 C797 ) C741_=_C742( C741 C742 ) C741_=_C743( C741 C743 ) \nC741_=_C748( C741 C748 ) C741_=_C749( C741 C749 ) C741_=_C751( C741 C751 ) C741_=_C760( C741 C760 ) C741_=_C761( C741 C761 ) C741_=_C762( C741 C762 ) \nC741_=_C764( C741 C764 ) C741_=_C769( C741 C769 ) C741_=_C771( C741 C771 ) C741_=_C772( C741 C772 ) C741_=_C775( C741 C775 ) C741_=_C777( C741 C777 ) \nC741_=_C778( C741 C778 ) C741_=_C785( C741 C785 ) C741_=_C790( C741 C790 ) C741_=_C796( C741 C796 ) C741_=_C797( C741 C797 ) C742_=_C743( C742 C743 ) \nC742_=_C744( C742 C744 ) C742_=_C749( C742 C749 ) C742_=_C751( C742 C751 ) C742_=_C761( C742 C761 ) C742_=_C762( C742 C762 ) C742_=_C764( C742 C764 ) \nC742_=_C769( C742 C769 ) C742_=_C770( C742 C770 ) C742_=_C771( C742 C771 ) C742_=_C773( C742 C773 ) C742_=_C778( C742 C778 ) C742_=_C783( C742 C783 ) \nC742_=_C784( C742 C784 ) C742_=_C785( C742 C785 ) C742_=_C795( C742 C795 ) C742_=_C797( C742 C797 ) C743_=_C749( C743 C749 ) C743_=_C760( C743 C760 ) \nC743_=_C761( C743 C761 ) C743_=_C762( C743 C762 ) C743_=_C769( C743 C769 ) C743_=_C771( C743 C771 ) C743_=_C772( C743 C772 ) C743_=_C774( C743 C774 ) \nC743_=_C775( C743 C775 ) C743_=_C777( C743 C777 ) C743_=_C778( C743 C778 ) C743_=_C784( C743 C784 ) C743_=_C790( C743 C790 ) C743_=_C796( C743 C796 ) \nC744_=_C748( C744 C748 ) C744_=_C760( C744 C760 ) C744_=_C762( C744 C762 ) C744_=_C764( C744 C764 ) C744_=_C771( C744 C771 ) C744_=_C772( C744 C772 ) \nC744_=_C773( C744 C773 ) C744_=_C774( C744 C774 ) C744_=_C775( C744 C775 ) C744_=_C777( C744 C777 ) C744_=_C783( C744 C783 ) C744_=_C785( C744 C785 ) \nC744_=_C787( C744 C787 ) C744_=_C789( C744 C789 ) C744_=_C793( C744 C793 ) C744_=_C795( C744 C795 ) C744_=_C797( C744 C797 ) C748_=_C749( C748 C749 ) \nC748_=_C760( C748 C760 ) C748_=_C761( C748 C761 ) C748_=_C762( C748 C762 ) C748_=_C764( C748 C764 ) C748_=_C771( C748 C771 ) C748_=_C772( C748 C772 ) \nC748_=_C773( C748 C773 ) C748_=_C774( C748 C774 ) C748_=_C775( C748 C775 ) C748_=_C777( C748 C777 ) C748_=_C778( C748 C778 ) C748_=_C783( C748 C783 ) \nC748_=_C784( C748 C784 ) C748_=_C785( C748 C785 ) C748_=_C787( C748 C787 ) C748_=_C789( C748 C789 ) C748_=_C790( C748 C790 ) C748_=_C793( C748 C793 ) \nC748_=_C795( C748 C795 ) C748_=_C796( C748 C796 ) C748_=_C797( C748 C797 ) C749_=_C761( C749 C761 ) C749_=_C771( C749 C771 ) C749_=_C774( C749 C774 ) \nC749_=_C775( C749 C775 ) C749_=_C777( C749 C777 ) C749_=_C778( C749 C778 ) C749_=_C783( C749 C783 ) C749_=_C784( C749 C784 ) C749_=_C787( C749 C787 ) \nC749_=_C790( C749 C790 ) C749_=_C795( C749 C795 ) C749_=_C796( C749 C796 ) C749_=_C797( C749 C797 ) C751_=_C761( C751 C761 ) C751_=_C762( C751 C762 ) \nC751_=_C764( C751 C764 ) C751_=_C769( C751 C769 ) C751_=_C770( C751 C770 ) C751_=_C773( C751 C773 ) C751_=_C774( C751 C774 ) C751_=_C783( C751 C783 ) \nC751_=_C784( C751 C784 ) C751_=_C785( C751 C785 ) C751_=_C789( C751 C789 ) C751_=_C790( C751 C790 ) C751_=_C793( C751 C793 ) C751_=_C796( C751 C796 ) \nC751_=_C797( C751 C797 ) C760_=_C761( C760 C761 ) C760_=_C762( C760 C762 ) C760_=_C764( C760 C764 ) C760_=_C769( C760 C769 ) C760_=_C771( C760 C771 ) \nC760_=_C772( C760 C772 ) C760_=_C775( C760 C775 ) C760_=_C783( C760 C783 ) C760_=_C787( C760 C787 ) C760_=_C789( C760 C789 ) C760_=_C790( C760 C790 ) \nC760_=_C793( C760 C793 ) C760_=_C795( C760 C795 ) C760_=_C796( C760 C796 ) C760_=_C797( C760 C797 ) C761_=_C762( C761 C762 ) C761_=_C764( C761 C764 ) \nC761_=_C771( C761 C771 ) C761_=_C772( C761 C772 ) C761_=_C775( C761 C775 ) C761_=_C777( C761 C777 ) C761_=_C778( C761 C778 ) C761_=_C787( C761 C787 ) \nC761_=_C790( C761 C790 ) C761_=_C795( C761 C795 ) C761_=_C796( C761 C796 ) C761_=_C797( C761 C797 ) C762_=_C764( C762 C764 ) C762_=_C769( C762 C769 ) \nC762_=_C770( C762 C770 ) C762_=_C771( C762 C771 ) C762_=_C773( C762 C773 ) C762_=_C774( C762 C774 ) C762_=_C777( C762 C777 ) C762_=_C778( C762 C778 ) \nC762_=_C783( C762 C783 ) C762_=_C784( C762 C784 ) C762_=_C785( C762 C785 ) C762_=_C787( C762 C787 ) C762_=_C793( C762 C793 ) C762_=_C797( C762 C797 ) \nC764_=_C770( C764 C770 ) C764_=_C773( C764 C773 ) C764_=_C774( C764 C774 ) C764_=_C778( C764 C778 ) C764_=_C783( C764 C783 ) C764_=_C784( C764 C784 ) \nC764_=_C787( C764 C787 ) C764_=_C789( C764 C789 ) C764_=_C793( C764 C793 ) C764_=_C795( C764 C795 ) C764_=_C797( C764 C797 ) C769_=_C770( C769 C770 ) \nC769_=_C771( C769 C771 ) C769_=_C773( C769 C773 ) C769_=_C774( C769 C774 ) C769_=_C775( C769 C775 ) C769_=_C783( C769 C783 ) C769_=_C785( C769 C785 ) \nC769_=_C789( C769 C789 ) C769_=_C790(</w:t>
      </w:r>
    </w:p>
    <w:p>
      <w:pPr>
        <w:pStyle w:val="PreformattedText"/>
        <w:bidi w:val="0"/>
        <w:spacing w:before="0" w:after="0"/>
        <w:jc w:val="left"/>
        <w:rPr/>
      </w:pPr>
      <w:r>
        <w:rPr/>
        <w:t xml:space="preserve"> </w:t>
      </w:r>
      <w:r>
        <w:rPr/>
        <w:t>C769 C790 ) C769_=_C793( C769 C793 ) C769_=_C796( C769 C796 ) C769_=_C797( C769 C797 ) C770_=_C773( C770 C773 ) \nC770_=_C775( C770 C775 ) C770_=_C777( C770 C777 ) C770_=_C778( C770 C778 ) C770_=_C783( C770 C783 ) C770_=_C784( C770 C784 ) C770_=_C787( C770 C787 ) \nC770_=_C789( C770 C789 ) C770_=_C790( C770 C790 ) C770_=_C793( C770 C793 ) C770_=_C795( C770 C795 ) C770_=_C796( C770 C796 ) C770_=_C797( C770 C797 ) \nC771_=_C775( C771 C775 ) C771_=_C777( C771 C777 ) C771_=_C784( C771 C784 ) C771_=_C790( C771 C790 ) C771_=_C793( C771 C793 ) C771_=_C795( C771 C795 ) \nC771_=_C797( C771 C797 ) C772_=_C774( C772 C774 ) C772_=_C775( C772 C775 ) C772_=_C777( C772 C777 ) C772_=_C778( C772 C778 ) C772_=_C784( C772 C784 ) \nC772_=_C787( C772 C787 ) C772_=_C789( C772 C789 ) C772_=_C793( C772 C793 ) C772_=_C795( C772 C795 ) C772_=_C796( C772 C796 ) C772_=_C797( C772 C797 ) \nC773_=_C774( C773 C774 ) C773_=_C775( C773 C775 ) C773_=_C777( C773 C777 ) C773_=_C778( C773 C778 ) C773_=_C783( C773 C783 ) C773_=_C784( C773 C784 ) \nC773_=_C787( C773 C787 ) C773_=_C789( C773 C789 ) C773_=_C790( C773 C790 ) C773_=_C793( C773 C793 ) C773_=_C796( C773 C796 ) C773_=_C797( C773 C797 ) \nC774_=_C775( C774 C775 ) C774_=_C777( C774 C777 ) C774_=_C778( C774 C778 ) C774_=_C783( C774 C783 ) C774_=_C784( C774 C784 ) C774_=_C787( C774 C787 ) \nC774_=_C789( C774 C789 ) C774_=_C790( C774 C790 ) C774_=_C793( C774 C793 ) C774_=_C796( C774 C796 ) C774_=_C797( C774 C797 ) C775_=_C777( C775 C777 ) \nC775_=_C778( C775 C778 ) C775_=_C783( C775 C783 ) C775_=_C784( C775 C784 ) C775_=_C787( C775 C787 ) C775_=_C789( C775 C789 ) C775_=_C795( C775 C795 ) \nC775_=_C796( C775 C796 ) C775_=_C797( C775 C797 ) C777_=_C784( C777 C784 ) C777_=_C787( C777 C787 ) C777_=_C789( C777 C789 ) C777_=_C790( C777 C790 ) \nC777_=_C795( C777 C795 ) C777_=_C796( C777 C796 ) C778_=_C783( C778 C783 ) C778_=_C784( C778 C784 ) C778_=_C785( C778 C785 ) C778_=_C787( C778 C787 ) \nC778_=_C790( C778 C790 ) C778_=_C793( C778 C793 ) C778_=_C795( C778 C795 ) C778_=_C797( C778 C797 ) C783_=_C784( C783 C784 ) C783_=_C785( C783 C785 ) \nC783_=_C787( C783 C787 ) C783_=_C789( C783 C789 ) C783_=_C790( C783 C790 ) C783_=_C793( C783 C793 ) C783_=_C795( C783 C795 ) C783_=_C796( C783 C796 ) \nC783_=_C797( C783 C797 ) C784_=_C787( C784 C787 ) C784_=_C789( C784 C789 ) C784_=_C790( C784 C790 ) C784_=_C795( C784 C795 ) C784_=_C796( C784 C796 ) \nC784_=_C797( C784 C797 ) C785_=_C787( C785 C787 ) C785_=_C789( C785 C789 ) C785_=_C790( C785 C790 ) C785_=_C793( C785 C793 ) C785_=_C795( C785 C795 ) \nC785_=_C796( C785 C796 ) C785_=_C797( C785 C797 ) C787_=_C790( C787 C790 ) C787_=_C793( C787 C793 ) C787_=_C795( C787 C795 ) C787_=_C797( C787 C797 ) \nC789_=_C790( C789 C790 ) C789_=_C793( C789 C793 ) C789_=_C795( C789 C795 ) C789_=_C796( C789 C796 ) C790_=_C793( C790 C793 ) C790_=_C795( C790 C795 ) \nC790_=_C796( C790 C796 ) C790_=_C797( C790 C797 ) C793_=_C795( C793 C795 ) C793_=_C796( C793 C796 ) C793_=_C797( C793 C797 ) C795_=_C796( C795 C796 ) \nC795_=_C797( C795 C797 ) "];44-&gt;57[label="230: C77 C84 C89 C110 C119 \nC134 C137 C138 C141 C143 C146 \nC150 C153 C160 C162 C163 C165 \nC171 C173 C176 C180 C196 C201 \nC204 C205 C214 C218 C221 C222 \nC226 C232 C243 C249 C256 C269 \nC271 C276 C277 C280 C284 C286 \nC298 C305 C306 C312 C314 C325 \nC327 C329 C337 C339 C341 C342 \nC343 C345 C348 C349 C352 C359 \nC360 C361 C363 C364 C366 C367 \nC371 C373 C383 C385 C388 C389 \nC391 C394 C397 C399 C402 C409 \nC421 C428 C436 C437 C438 C448 \nC452 C458 C461 C469 C470 C472 \nC474 C480 C481 C482 C484 C486 \nC491 C493 C496 C497 C499 C501 \nC504 C506 C509 C512 C513 C516 \nC518 C523 C526 C533 C535 C536 \nC539 C540 C541 C542 C543 C545 \nC546 C547 C548 C553 C554 C555 \nC557 C559 C562 C564 C566 C567 \nC572 C573 C574 C576 C579 C581 \nC587 C591 C593 C599 C600 C604 \nC607 C609 C610 C612 C613 C614 \nC618 C619 C620 C621 C622 C623 \nC625 C626 C628 C631 C632 C635 \nC640 C642 C644 C645 C646 C647 \nC652 C654 C656 C660 C665 C667 \nC671 C673 C678 C679 C682 C683 \nC685 C690 C691 C694 C695 C699 \nC700 C704 C709 C711 C712 C714 \nC715 C721 C724 C725 C726 C728 \nC732 C739 C740 C741 C742 C743 \nC744 C748 C749 C751 C760 C761 \nC762 C764 C769 C770 C771 C772 \nC773 C774 C775 C777 C778 C783 \nC784 C785 C787 C789 C790 C793 \nC795 C796 C797 \n9052: C77_=_C89 ,C77_=_C134 ,C77_=_C162 ,C77_=_C171 ,C77_=_C173 ,\nC77_=_C176 ,C77_=_C232 ,C77_=_C271 ,C77_=_C286 ,C77_=_C305 ,C77_=_C327 ,\nC77_=_C329 ,C77_=_C341 ,C77_=_C348 ,C77_=_C397 ,C77_=_C399 ,C77_=_C402 ,\nC77_=_C436 ,C77_=_C452 ,C77_=_C481 ,C77_=_C499 ,C77_=_C512 ,C77_=_C543 ,\nC77_=_C545 ,C77_=_C546 ,C77_=_C547 ,C77_=_C548 ,C77_=_C564 ,C77_=_C576 ,\nC77_=_C587 ,C77_=_C609 ,C77_=_C612 ,C77_=_C613 ,C77_=_C614 ,C77_=_C618 ,\nC77_=_C621 ,C77_=_C622 ,C77_=_C623 ,C77_=_C635 ,C77_=_C644 ,C77_=_C645 ,\nC77_=_C679 ,C77_=_C682 ,C77_=_C690 ,C77_=_C691 ,C77_=_C712 ,C77_=_C715 ,\nC77_=_C728 ,C77_=_C744 ,C77_=_C748 ,C77_=_C749 ,C77_=_C770 ,C77_=_C772 ,\nC77_=_C775 ,C77_=_C777 ,C77_=_C778 ,C77_=_C783 ,C77_=_C784 ,C77_=_C787 ,\nC84_=_C119 ,C84_=_C141 ,C84_=_C153 ,C84_=_C160 ,C84_=_C218 ,C84_=_C243 ,\nC84_=_C249 ,C84_=_C269 ,C84_=_C284 ,C84_=_C327 ,C84_=_C329 ,C84_=_C337 ,\nC84_=_C339 ,C84_=_C349 ,C84_=_C359 ,C84_=_C373 ,C84_=_C391 ,C84_=_C409 ,\nC84_=_C482 ,C84_=_C493 ,C84_=_C497 ,C84_=_C501 ,C84_=_C506 ,C84_=_C518 ,\nC84_=_C540 ,C84_=_C546 ,C84_=_C553 ,C84_=_C554 ,C84_=_C559 ,C84_=_C564 ,\nC84_=_C566 ,C84_=_C604 ,C84_=_C620 ,C84_=_C625 ,C84_=_C626 ,C84_=_C632 ,\nC84_=_C635 ,C84_=_C640 ,C84_=_C644 ,C84_=_C656 ,C84_=_C665 ,C84_=_C673 ,\nC84_=_C678 ,C84_=_C694 ,C84_=_C695 ,C84_=_C724 ,C84_=_C764 ,C84_=_C783 ,\nC84_=_C785 ,C84_=_C790 ,C89_=_C204 ,C89_=_C249 ,C89_=_C298 ,C89_=_C305 ,\nC89_=_C306 ,C89_=_C312 ,C89_=_C314 ,C89_=_C325 ,C89_=_C327 ,C89_=_C329 ,\nC89_=_C360 ,C89_=_C367 ,C89_=_C371 ,C89_=_C383 ,C89_=_C409 ,C89_=_C421 ,\nC89_=_C448 ,C89_=_C484 ,C89_=_C486 ,C89_=_C526 ,C89_=_C533 ,C89_=_C536 ,\nC89_=_C543 ,C89_=_C555 ,C89_=_C557 ,C89_=_C559 ,C89_=_C576 ,C89_=_C591 ,\nC89_=_C607 ,C89_=_C612 ,C89_=_C613 ,C89_=_C614 ,C89_=_C625 ,C89_=_C631 ,\nC89_=_C640 ,C89_=_C642 ,C89_=_C644 ,C89_=_C656 ,C89_=_C679 ,C89_=_C691 ,\nC89_=_C704 ,C89_=_C709 ,C89_=_C712 ,C89_=_C725 ,C89_=_C742 ,C89_=_C751 ,\nC89_=_C770 ,C89_=_C775 ,C89_=_C778 ,C89_=_C783 ,C89_=_C787 ,C110_=_C138 ,\nC110_=_C141 ,C110_=_C146 ,C110_=_C162 ,C110_=_C163 ,C110_=_C165 ,C110_=_C171 ,\nC110_=_C249 ,C110_=_C286 ,C110_=_C341 ,C110_=_C342 ,C110_=_C399 ,C110_=_C402 ,\nC110_=_C452 ,C110_=_C474 ,C110_=_C481 ,C110_=_C491 ,C110_=_C496 ,C110_=_C499 ,\nC110_=_C504 ,C110_=_C545 ,C110_=_C562 ,C110_=_C572 ,C110_=_C573 ,C110_=_C574 ,\nC110_=_C576 ,C110_=_C593 ,C110_=_C600 ,C110_=_C610 ,C110_=_C618 ,C110_=_C619 ,\nC110_=_C625 ,C110_=_C631 ,C110_=_C665 ,C110_=_C667 ,C110_=_C671 ,C110_=_C690 ,\nC110_=_C694 ,C110_=_C695 ,C110_=_C726 ,C110_=_C732 ,C110_=_C741 ,C110_=_C742 ,\nC110_=_C749 ,C110_=_C769 ,C110_=_C770 ,C110_=_C778 ,C110_=_C790 ,C119_=_C141 ,\nC119_=_C153 ,C119_=_C160 ,C119_=_C180 ,C119_=_C218 ,C119_=_C269 ,C119_=_C277 ,\nC119_=_C284 ,C119_=_C327 ,C119_=_C329 ,C119_=_C337 ,C119_=_C339 ,C119_=_C349 ,\nC119_=_C352 ,C119_=_C373 ,C119_=_C391 ,C119_=_C458 ,C119_=_C482 ,C119_=_C484 ,\nC119_=_C493 ,C119_=_C497 ,C119_=_C506 ,C119_=_C518 ,C119_=_C540 ,C119_=_C546 ,\nC119_=_C564 ,C119_=_C566 ,C119_=_C600 ,C119_=_C604 ,C119_=_C620 ,C119_=_C625 ,\nC119_=_C626 ,C119_=_C632 ,C119_=_C635 ,C119_=_C652 ,C119_=_C656 ,C119_=_C660 ,\nC119_=_C665 ,C119_=_C671 ,C119_=_C673 ,C119_=_C678 ,C119_=_C682 ,C119_=_C711 ,\nC119_=_C724 ,C119_=_C728 ,C119_=_C732 ,C119_=_C743 ,C119_=_C772 ,C119_=_C778 ,\nC119_=_C784 ,C119_=_C785 ,C119_=_C790 ,C134_=_C137 ,C134_=_C138 ,C134_=_C141 ,\nC134_=_C162 ,C134_=_C171 ,C134_=_C173 ,C134_=_C176 ,C134_=_C271 ,C134_=_C286 ,\nC134_=_C341 ,C134_=_C348 ,C134_=_C436 ,C134_=_C452 ,C134_=_C474 ,C134_=_C481 ,\nC134_=_C482 ,C134_=_C484 ,C134_=_C486 ,C134_=_C499 ,C134_=_C512 ,C134_=_C543 ,\nC134_=_C564 ,C134_=_C576 ,C134_=_C587 ,C134_=_C593 ,C134_=_C609 ,C134_=_C613 ,\nC134_=_C618 ,C134_=_C621 ,C134_=_C622 ,C134_=_C623 ,C134_=_C645 ,C134_=_C682 ,\nC134_=_C683 ,C134_=_C690 ,C134_=_C704 ,C134_=_C712 ,C134_=_C715 ,C134_=_C726 ,\nC134_=_C728 ,C134_=_C744 ,C134_=_C748 ,C134_=_C749 ,C134_=_C772 ,C134_=_C774 ,\nC134_=_C775 ,C134_=_C777 ,C134_=_C783 ,C134_=_C784 ,C134_=_C787 ,C137_=_C138 ,\nC137_=_C141 ,C137_=_C143 ,C137_=_C150 ,C137_=_C160 ,C137_=_C221 ,C137_=_C222 ,\nC137_=_C256 ,C137_=_C305 ,C137_=_C360 ,C137_=_C361 ,C137_=_C363 ,C137_=_C397 ,\nC137_=_C402 ,C137_=_C438 ,C137_=_C458 ,C137_=_C461 ,C137_=_C469 ,C137_=_C472 ,\nC137_=_C484 ,C137_=_C486 ,C137_=_C496 ,C137_=_C499 ,C137_=_C501 ,C137_=_C518 ,\nC137_=_C548 ,C137_=_C559 ,C137_=_C562 ,C137_=_C579 ,C137_=_C581 ,C137_=_C599 ,\nC137_=_C628 ,C137_=_C635 ,C137_=_C640 ,C137_=_C647 ,C137_=_C683 ,C137_=_C690 ,\nC137_=_C704 ,C137_=_C709 ,C137_=_C714 ,C137_=_C715 ,C137_=_C726 ,C137_=_C728 ,\nC137_=_C741 ,C137_=_C751 ,C137_=_C764 ,C137_=_C769 ,C137_=_C773 ,C137_=_C774 ,\nC137_=_C783 ,C137_=_C784 ,C137_=_C789 ,C137_=_C790 ,C137_=_C793 ,C137_=_C796 ,\nC138_=_C141 ,C138_=_C146 ,C138_=_C162 ,C138_=_C163 ,C138_=_C165 ,C138_=_C226 ,\nC138_=_C249 ,C138_=_C298 ,C138_=_C341 ,C138_=_C342 ,C138_=_C373 ,C138_=_C399 ,\nC138_=_C402 ,C138_=_C481 ,C138_=_C484 ,C138_=_C486 ,C138_=_C491 ,C138_=_C499 ,\nC138_=_C504 ,C138_=_C512 ,C138_=_C541 ,C138_=_C545 ,C138_=_C562 ,C138_=_C572 ,\nC138_=_C574 ,C138_=_C576 ,C138_=_C593 ,C138_=_C600 ,C138_=_C610 ,C138_=_C618 ,\nC138_=_C619 ,C138_=_C621 ,C138_=_C626 ,C138_=_C660 ,C138_=_C665 ,C138_=_C667 ,\nC138_=_C691 ,C138_=_C694 ,C138_=_C695 ,C138_=_C704 ,C138_=_C715 ,C138_=_C732 ,\nC138_=_C762 ,C138_=_C770 ,C138_=_C774 ,C138_=_C784 ,C138_=_C790 ,C141_=_C153 ,\nC141_=_C160 ,C141_=_C171 ,C141_=_C218 ,C141_=_C269 ,C141_=_C284 ,C141_=_C327 ,\nC141_=_C329 ,C141_=_C337 ,C141_=_C339 ,C141_=_C341 ,C141_=_C349 ,C141_=_C373 ,\nC141_=_C391 ,C141_=_C474 ,C141_=_C481 ,C141_=_C482 ,C141_=_C484 ,C141_=_C486 ,\nC141_=_C493 ,C141_=_C496 ,C141_=_C497</w:t>
      </w:r>
    </w:p>
    <w:p>
      <w:pPr>
        <w:pStyle w:val="PreformattedText"/>
        <w:bidi w:val="0"/>
        <w:spacing w:before="0" w:after="0"/>
        <w:jc w:val="left"/>
        <w:rPr/>
      </w:pPr>
      <w:r>
        <w:rPr/>
        <w:t xml:space="preserve"> </w:t>
      </w:r>
      <w:r>
        <w:rPr/>
        <w:t>,C141_=_C499 ,C141_=_C506 ,C141_=_C540 ,\nC141_=_C546 ,C141_=_C564 ,C141_=_C566 ,C141_=_C604 ,C141_=_C620 ,C141_=_C625 ,\nC141_=_C626 ,C141_=_C631 ,C141_=_C632 ,C141_=_C635 ,C141_=_C656 ,C141_=_C665 ,\nC141_=_C671 ,C141_=_C673 ,C141_=_C678 ,C141_=_C690 ,C141_=_C704 ,C141_=_C715 ,\nC141_=_C724 ,C141_=_C741 ,C141_=_C742 ,C141_=_C749 ,C141_=_C774 ,C141_=_C778 ,\nC141_=_C784 ,C141_=_C785 ,C141_=_C790 ,C143_=_C150 ,C143_=_C221 ,C143_=_C222 ,\nC143_=_C256 ,C143_=_C305 ,C143_=_C312 ,C143_=_C337 ,C143_=_C345 ,C143_=_C360 ,\nC143_=_C361 ,C143_=_C363 ,C143_=_C397 ,C143_=_C402 ,C143_=_C438 ,C143_=_C458 ,\nC143_=_C461 ,C143_=_C469 ,C143_=_C472 ,C143_=_C496 ,C143_=_C501 ,C143_=_C509 ,\nC143_=_C518 ,C143_=_C548 ,C143_=_C559 ,C143_=_C579 ,C143_=_C581 ,C143_=_C599 ,\nC143_=_C607 ,C143_=_C620 ,C143_=_C628 ,C143_=_C642 ,C143_=_C647 ,C143_=_C678 ,\nC143_=_C683 ,C143_=_C685 ,C143_=_C709 ,C143_=_C714 ,C143_=_C725 ,C143_=_C726 ,\nC143_=_C728 ,C143_=_C742 ,C143_=_C751 ,C143_=_C762 ,C143_=_C764 ,C143_=_C769 ,\nC143_=_C770 ,C143_=_C773 ,C143_=_C774 ,C143_=_C783 ,C143_=_C784 ,C143_=_C789 ,\nC143_=_C790 ,C143_=_C793 ,C143_=_C795 ,C143_=_C796 ,C143_=_C797 ,C146_=_C150 ,\nC146_=_C162 ,C146_=_C163 ,C146_=_C165 ,C146_=_C201 ,C146_=_C214 ,C146_=_C249 ,\nC146_=_C256 ,C146_=_C276 ,C146_=_C280 ,C146_=_C341 ,C146_=_C342 ,C146_=_C343 ,\nC146_=_C345 ,C146_=_C352 ,C146_=_C364 ,C146_=_C391 ,C146_=_C394 ,C146_=_C399 ,\nC146_=_C402 ,C146_=_C409 ,C146_=_C428 ,C146_=_C448 ,C146_=_C470 ,C146_=_C474 ,\nC146_=_C481 ,C146_=_C491 ,C146_=_C499 ,C146_=_C504 ,C146_=_C518 ,C146_=_C541 ,\nC146_=_C543 ,C146_=_C545 ,C146_=_C562 ,C146_=_C572 ,C146_=_C574 ,C146_=_C576 ,\nC146_=_C593 ,C146_=_C600 ,C146_=_C610 ,C146_=_C618 ,C146_=_C619 ,C146_=_C622 ,\nC146_=_C625 ,C146_=_C652 ,C146_=_C665 ,C146_=_C667 ,C146_=_C679 ,C146_=_C683 ,\nC146_=_C685 ,C146_=_C694 ,C146_=_C695 ,C146_=_C704 ,C146_=_C711 ,C146_=_C712 ,\nC146_=_C721 ,C146_=_C726 ,C146_=_C732 ,C146_=_C739 ,C146_=_C741 ,C146_=_C743 ,\nC146_=_C760 ,C146_=_C761 ,C146_=_C764 ,C146_=_C770 ,C146_=_C772 ,C146_=_C790 ,\nC146_=_C796 ,C150_=_C221 ,C150_=_C222 ,C150_=_C256 ,C150_=_C305 ,C150_=_C360 ,\nC150_=_C361 ,C150_=_C363 ,C150_=_C364 ,C150_=_C397 ,C150_=_C402 ,C150_=_C409 ,\nC150_=_C438 ,C150_=_C448 ,C150_=_C458 ,C150_=_C469 ,C150_=_C472 ,C150_=_C496 ,\nC150_=_C501 ,C150_=_C518 ,C150_=_C535 ,C150_=_C536 ,C150_=_C548 ,C150_=_C559 ,\nC150_=_C579 ,C150_=_C581 ,C150_=_C599 ,C150_=_C613 ,C150_=_C620 ,C150_=_C628 ,\nC150_=_C631 ,C150_=_C647 ,C150_=_C683 ,C150_=_C704 ,C150_=_C709 ,C150_=_C714 ,\nC150_=_C726 ,C150_=_C728 ,C150_=_C739 ,C150_=_C751 ,C150_=_C764 ,C150_=_C769 ,\nC150_=_C773 ,C150_=_C774 ,C150_=_C778 ,C150_=_C783 ,C150_=_C785 ,C150_=_C789 ,\nC150_=_C790 ,C150_=_C793 ,C150_=_C796 ,C153_=_C160 ,C153_=_C218 ,C153_=_C256 ,\nC153_=_C269 ,C153_=_C277 ,C153_=_C284 ,C153_=_C327 ,C153_=_C329 ,C153_=_C337 ,\nC153_=_C339 ,C153_=_C349 ,C153_=_C373 ,C153_=_C385 ,C153_=_C391 ,C153_=_C394 ,\nC153_=_C482 ,C153_=_C491 ,C153_=_C493 ,C153_=_C497 ,C153_=_C501 ,C153_=_C506 ,\nC153_=_C540 ,C153_=_C542 ,C153_=_C546 ,C153_=_C559 ,C153_=_C564 ,C153_=_C566 ,\nC153_=_C576 ,C153_=_C581 ,C153_=_C591 ,C153_=_C604 ,C153_=_C609 ,C153_=_C610 ,\nC153_=_C620 ,C153_=_C625 ,C153_=_C626 ,C153_=_C632 ,C153_=_C635 ,C153_=_C640 ,\nC153_=_C656 ,C153_=_C660 ,C153_=_C665 ,C153_=_C667 ,C153_=_C673 ,C153_=_C678 ,\nC153_=_C682 ,C153_=_C715 ,C153_=_C724 ,C153_=_C740 ,C153_=_C760 ,C153_=_C769 ,\nC153_=_C773 ,C153_=_C775 ,C153_=_C783 ,C153_=_C785 ,C153_=_C789 ,C153_=_C790 ,\nC160_=_C218 ,C160_=_C269 ,C160_=_C284 ,C160_=_C327 ,C160_=_C329 ,C160_=_C337 ,\nC160_=_C339 ,C160_=_C342 ,C160_=_C349 ,C160_=_C373 ,C160_=_C391 ,C160_=_C461 ,\nC160_=_C482 ,C160_=_C484 ,C160_=_C493 ,C160_=_C497 ,C160_=_C499 ,C160_=_C501 ,\nC160_=_C506 ,C160_=_C540 ,C160_=_C541 ,C160_=_C546 ,C160_=_C562 ,C160_=_C564 ,\nC160_=_C566 ,C160_=_C579 ,C160_=_C599 ,C160_=_C604 ,C160_=_C620 ,C160_=_C625 ,\nC160_=_C626 ,C160_=_C632 ,C160_=_C635 ,C160_=_C640 ,C160_=_C656 ,C160_=_C665 ,\nC160_=_C673 ,C160_=_C678 ,C160_=_C682 ,C160_=_C690 ,C160_=_C700 ,C160_=_C721 ,\nC160_=_C724 ,C160_=_C728 ,C160_=_C741 ,C160_=_C751 ,C160_=_C764 ,C160_=_C785 ,\nC160_=_C790 ,C162_=_C163 ,C162_=_C165 ,C162_=_C171 ,C162_=_C173 ,C162_=_C176 ,\nC162_=_C201 ,C162_=_C249 ,C162_=_C271 ,C162_=_C286 ,C162_=_C341 ,C162_=_C342 ,\nC162_=_C348 ,C162_=_C349 ,C162_=_C399 ,C162_=_C402 ,C162_=_C436 ,C162_=_C452 ,\nC162_=_C469 ,C162_=_C481 ,C162_=_C491 ,C162_=_C499 ,C162_=_C504 ,C162_=_C512 ,\nC162_=_C533 ,C162_=_C535 ,C162_=_C545 ,C162_=_C554 ,C162_=_C562 ,C162_=_C564 ,\nC162_=_C572 ,C162_=_C574 ,C162_=_C576 ,C162_=_C587 ,C162_=_C593 ,C162_=_C600 ,\nC162_=_C609 ,C162_=_C610 ,C162_=_C613 ,C162_=_C618 ,C162_=_C619 ,C162_=_C621 ,\nC162_=_C622 ,C162_=_C623 ,C162_=_C640 ,C162_=_C645 ,C162_=_C646 ,C162_=_C665 ,\nC162_=_C667 ,C162_=_C682 ,C162_=_C690 ,C162_=_C691 ,C162_=_C694 ,C162_=_C695 ,\nC162_=_C699 ,C162_=_C700 ,C162_=_C714 ,C162_=_C715 ,C162_=_C728 ,C162_=_C732 ,\nC162_=_C739 ,C162_=_C744 ,C162_=_C748 ,C162_=_C770 ,C162_=_C772 ,C162_=_C775 ,\nC162_=_C777 ,C162_=_C789 ,C162_=_C790 ,C163_=_C165 ,C163_=_C180 ,C163_=_C249 ,\nC163_=_C286 ,C163_=_C341 ,C163_=_C342 ,C163_=_C359 ,C163_=_C360 ,C163_=_C361 ,\nC163_=_C399 ,C163_=_C402 ,C163_=_C452 ,C163_=_C481 ,C163_=_C491 ,C163_=_C499 ,\nC163_=_C504 ,C163_=_C545 ,C163_=_C562 ,C163_=_C566 ,C163_=_C572 ,C163_=_C574 ,\nC163_=_C576 ,C163_=_C593 ,C163_=_C600 ,C163_=_C609 ,C163_=_C610 ,C163_=_C618 ,\nC163_=_C619 ,C163_=_C621 ,C163_=_C645 ,C163_=_C646 ,C163_=_C665 ,C163_=_C667 ,\nC163_=_C678 ,C163_=_C694 ,C163_=_C695 ,C163_=_C704 ,C163_=_C728 ,C163_=_C732 ,\nC163_=_C751 ,C163_=_C770 ,C163_=_C778 ,C163_=_C790 ,C163_=_C797 ,C165_=_C243 ,\nC165_=_C249 ,C165_=_C298 ,C165_=_C341 ,C165_=_C342 ,C165_=_C349 ,C165_=_C366 ,\nC165_=_C367 ,C165_=_C397 ,C165_=_C399 ,C165_=_C402 ,C165_=_C428 ,C165_=_C474 ,\nC165_=_C481 ,C165_=_C491 ,C165_=_C499 ,C165_=_C504 ,C165_=_C539 ,C165_=_C541 ,\nC165_=_C545 ,C165_=_C548 ,C165_=_C562 ,C165_=_C572 ,C165_=_C574 ,C165_=_C576 ,\nC165_=_C593 ,C165_=_C600 ,C165_=_C610 ,C165_=_C612 ,C165_=_C618 ,C165_=_C619 ,\nC165_=_C623 ,C165_=_C665 ,C165_=_C667 ,C165_=_C683 ,C165_=_C694 ,C165_=_C695 ,\nC165_=_C721 ,C165_=_C732 ,C165_=_C748 ,C165_=_C770 ,C165_=_C773 ,C165_=_C787 ,\nC165_=_C790 ,C171_=_C173 ,C171_=_C176 ,C171_=_C271 ,C171_=_C286 ,C171_=_C341 ,\nC171_=_C348 ,C171_=_C360 ,C171_=_C367 ,C171_=_C436 ,C171_=_C452 ,C171_=_C474 ,\nC171_=_C481 ,C171_=_C496 ,C171_=_C499 ,C171_=_C512 ,C171_=_C526 ,C171_=_C542 ,\nC171_=_C564 ,C171_=_C587 ,C171_=_C607 ,C171_=_C609 ,C171_=_C613 ,C171_=_C618 ,\nC171_=_C621 ,C171_=_C622 ,C171_=_C623 ,C171_=_C625 ,C171_=_C631 ,C171_=_C645 ,\nC171_=_C671 ,C171_=_C679 ,C171_=_C682 ,C171_=_C690 ,C171_=_C715 ,C171_=_C728 ,\nC171_=_C741 ,C171_=_C742 ,C171_=_C744 ,C171_=_C748 ,C171_=_C749 ,C171_=_C772 ,\nC171_=_C775 ,C171_=_C777 ,C171_=_C778 ,C171_=_C785 ,C171_=_C795 ,C173_=_C176 ,\nC173_=_C271 ,C173_=_C276 ,C173_=_C286 ,C173_=_C312 ,C173_=_C341 ,C173_=_C348 ,\nC173_=_C388 ,C173_=_C436 ,C173_=_C452 ,C173_=_C481 ,C173_=_C486 ,C173_=_C499 ,\nC173_=_C512 ,C173_=_C523 ,C173_=_C536 ,C173_=_C547 ,C173_=_C557 ,C173_=_C564 ,\nC173_=_C587 ,C173_=_C593 ,C173_=_C609 ,C173_=_C613 ,C173_=_C618 ,C173_=_C621 ,\nC173_=_C622 ,C173_=_C623 ,C173_=_C628 ,C173_=_C645 ,C173_=_C656 ,C173_=_C682 ,\nC173_=_C683 ,C173_=_C690 ,C173_=_C699 ,C173_=_C700 ,C173_=_C712 ,C173_=_C714 ,\nC173_=_C715 ,C173_=_C728 ,C173_=_C744 ,C173_=_C748 ,C173_=_C751 ,C173_=_C761 ,\nC173_=_C764 ,C173_=_C772 ,C173_=_C775 ,C173_=_C777 ,C173_=_C793 ,C176_=_C222 ,\nC176_=_C243 ,C176_=_C271 ,C176_=_C286 ,C176_=_C327 ,C176_=_C341 ,C176_=_C348 ,\nC176_=_C436 ,C176_=_C438 ,C176_=_C452 ,C176_=_C481 ,C176_=_C484 ,C176_=_C496 ,\nC176_=_C497 ,C176_=_C499 ,C176_=_C504 ,C176_=_C512 ,C176_=_C518 ,C176_=_C535 ,\nC176_=_C540 ,C176_=_C564 ,C176_=_C566 ,C176_=_C579 ,C176_=_C587 ,C176_=_C609 ,\nC176_=_C613 ,C176_=_C618 ,C176_=_C621 ,C176_=_C622 ,C176_=_C623 ,C176_=_C632 ,\nC176_=_C645 ,C176_=_C654 ,C176_=_C671 ,C176_=_C682 ,C176_=_C690 ,C176_=_C715 ,\nC176_=_C728 ,C176_=_C744 ,C176_=_C748 ,C176_=_C772 ,C176_=_C775 ,C176_=_C777 ,\nC176_=_C787 ,C176_=_C790 ,C176_=_C793 ,C176_=_C795 ,C176_=_C796 ,C176_=_C797 ,\nC180_=_C196 ,C180_=_C205 ,C180_=_C286 ,C180_=_C327 ,C180_=_C329 ,C180_=_C352 ,\nC180_=_C359 ,C180_=_C437 ,C180_=_C461 ,C180_=_C480 ,C180_=_C484 ,C180_=_C493 ,\nC180_=_C509 ,C180_=_C513 ,C180_=_C518 ,C180_=_C535 ,C180_=_C539 ,C180_=_C542 ,\nC180_=_C546 ,C180_=_C547 ,C180_=_C554 ,C180_=_C566 ,C180_=_C567 ,C180_=_C573 ,\nC180_=_C574 ,C180_=_C600 ,C180_=_C612 ,C180_=_C621 ,C180_=_C625 ,C180_=_C626 ,\nC180_=_C642 ,C180_=_C644 ,C180_=_C646 ,C180_=_C652 ,C180_=_C654 ,C180_=_C660 ,\nC180_=_C671 ,C180_=_C682 ,C180_=_C699 ,C180_=_C700 ,C180_=_C704 ,C180_=_C709 ,\nC180_=_C728 ,C180_=_C732 ,C180_=_C740 ,C180_=_C743 ,C180_=_C748 ,C180_=_C751 ,\nC180_=_C762 ,C180_=_C764 ,C180_=_C773 ,C180_=_C774 ,C180_=_C778 ,C180_=_C783 ,\nC180_=_C784 ,C180_=_C787 ,C180_=_C790 ,C180_=_C793 ,C180_=_C797 ,C196_=_C205 ,\nC196_=_C329 ,C196_=_C359 ,C196_=_C366 ,C196_=_C371 ,C196_=_C373 ,C196_=_C402 ,\nC196_=_C409 ,C196_=_C437 ,C196_=_C461 ,C196_=_C480 ,C196_=_C493 ,C196_=_C509 ,\nC196_=_C513 ,C196_=_C516 ,C196_=_C535 ,C196_=_C539 ,C196_=_C542 ,C196_=_C546 ,\nC196_=_C547 ,C196_=_C554 ,C196_=_C567 ,C196_=_C572 ,C196_=_C573 ,C196_=_C574 ,\nC196_=_C581 ,C196_=_C604 ,C196_=_C612 ,C196_=_C614 ,C196_=_C621 ,C196_=_C642 ,\nC196_=_C644 ,C196_=_C646 ,C196_=_C652 ,C196_=_C654 ,C196_=_C671 ,C196_=_C690 ,\nC196_=_C695 ,C196_=_C699 ,C196_=_C700 ,C196_=_C704 ,C196_=_C709 ,C196_=_C724 ,\nC196_=_C725 ,C196_=_C732 ,C196_=_C740 ,C196_=_C741 ,C196_=_C748 ,C196_=_C749 ,\nC196_=_C751 ,C196_=_C762 ,C196_=_C764 ,C196_=_C773 ,C196_=_C774 ,C196_=_C778 ,\nC196_=_C783 ,C196_=_C787 ,C196_=_C793 ,C196_=_C797 ,C201_=_C214 ,C201_=_C276 ,\nC201_=_C280 ,C201_=_C343 ,C201_=_C345 ,C201_=_C349 ,C201_=_C352 ,C201_=_C364 ,\nC201_=_C383 ,C201_=_C389 ,C201_=_C391 ,C201_=_C394 ,C201_=_C399 ,C201_=_C428 ,\nC201_=_C436 ,C201_=_C469</w:t>
      </w:r>
    </w:p>
    <w:p>
      <w:pPr>
        <w:pStyle w:val="PreformattedText"/>
        <w:bidi w:val="0"/>
        <w:spacing w:before="0" w:after="0"/>
        <w:jc w:val="left"/>
        <w:rPr/>
      </w:pPr>
      <w:r>
        <w:rPr/>
        <w:t xml:space="preserve"> </w:t>
      </w:r>
      <w:r>
        <w:rPr/>
        <w:t>,C201_=_C470 ,C201_=_C474 ,C201_=_C518 ,C201_=_C533 ,\nC201_=_C535 ,C201_=_C541 ,C201_=_C543 ,C201_=_C545 ,C201_=_C548 ,C201_=_C554 ,\nC201_=_C613 ,C201_=_C614 ,C201_=_C621 ,C201_=_C622 ,C201_=_C625 ,C201_=_C640 ,\nC201_=_C646 ,C201_=_C652 ,C201_=_C665 ,C201_=_C667 ,C201_=_C679 ,C201_=_C683 ,\nC201_=_C685 ,C201_=_C691 ,C201_=_C694 ,C201_=_C699 ,C201_=_C700 ,C201_=_C711 ,\nC201_=_C712 ,C201_=_C714 ,C201_=_C721 ,C201_=_C739 ,C201_=_C741 ,C201_=_C743 ,\nC201_=_C760 ,C201_=_C761 ,C201_=_C772 ,C201_=_C773 ,C201_=_C789 ,C201_=_C796 ,\nC204_=_C298 ,C204_=_C305 ,C204_=_C306 ,C204_=_C312 ,C204_=_C314 ,C204_=_C325 ,\nC204_=_C337 ,C204_=_C352 ,C204_=_C360 ,C204_=_C367 ,C204_=_C371 ,C204_=_C383 ,\nC204_=_C409 ,C204_=_C421 ,C204_=_C448 ,C204_=_C452 ,C204_=_C470 ,C204_=_C484 ,\nC204_=_C486 ,C204_=_C504 ,C204_=_C506 ,C204_=_C526 ,C204_=_C533 ,C204_=_C536 ,\nC204_=_C543 ,C204_=_C562 ,C204_=_C591 ,C204_=_C593 ,C204_=_C607 ,C204_=_C614 ,\nC204_=_C625 ,C204_=_C631 ,C204_=_C640 ,C204_=_C656 ,C204_=_C691 ,C204_=_C694 ,\nC204_=_C695 ,C204_=_C709 ,C204_=_C725 ,C204_=_C726 ,C204_=_C732 ,C204_=_C740 ,\nC204_=_C742 ,C204_=_C743 ,C204_=_C777 ,C204_=_C783 ,C204_=_C796 ,C205_=_C269 ,\nC205_=_C329 ,C205_=_C359 ,C205_=_C437 ,C205_=_C448 ,C205_=_C461 ,C205_=_C469 ,\nC205_=_C480 ,C205_=_C493 ,C205_=_C509 ,C205_=_C513 ,C205_=_C535 ,C205_=_C539 ,\nC205_=_C542 ,C205_=_C546 ,C205_=_C547 ,C205_=_C554 ,C205_=_C566 ,C205_=_C567 ,\nC205_=_C573 ,C205_=_C574 ,C205_=_C612 ,C205_=_C620 ,C205_=_C621 ,C205_=_C622 ,\nC205_=_C628 ,C205_=_C631 ,C205_=_C642 ,C205_=_C644 ,C205_=_C646 ,C205_=_C652 ,\nC205_=_C654 ,C205_=_C656 ,C205_=_C667 ,C205_=_C671 ,C205_=_C673 ,C205_=_C699 ,\nC205_=_C700 ,C205_=_C704 ,C205_=_C709 ,C205_=_C712 ,C205_=_C739 ,C205_=_C740 ,\nC205_=_C748 ,C205_=_C762 ,C205_=_C764 ,C205_=_C773 ,C205_=_C774 ,C205_=_C778 ,\nC205_=_C783 ,C205_=_C787 ,C205_=_C793 ,C205_=_C797 ,C214_=_C276 ,C214_=_C280 ,\nC214_=_C284 ,C214_=_C325 ,C214_=_C343 ,C214_=_C345 ,C214_=_C352 ,C214_=_C359 ,\nC214_=_C363 ,C214_=_C364 ,C214_=_C385 ,C214_=_C391 ,C214_=_C394 ,C214_=_C399 ,\nC214_=_C428 ,C214_=_C470 ,C214_=_C474 ,C214_=_C518 ,C214_=_C539 ,C214_=_C541 ,\nC214_=_C543 ,C214_=_C545 ,C214_=_C554 ,C214_=_C559 ,C214_=_C620 ,C214_=_C622 ,\nC214_=_C625 ,C214_=_C632 ,C214_=_C652 ,C214_=_C665 ,C214_=_C678 ,C214_=_C679 ,\nC214_=_C683 ,C214_=_C685 ,C214_=_C711 ,C214_=_C712 ,C214_=_C721 ,C214_=_C739 ,\nC214_=_C741 ,C214_=_C742 ,C214_=_C743 ,C214_=_C760 ,C214_=_C761 ,C214_=_C769 ,\nC214_=_C772 ,C214_=_C784 ,C214_=_C796 ,C218_=_C269 ,C218_=_C284 ,C218_=_C314 ,\nC218_=_C327 ,C218_=_C329 ,C218_=_C337 ,C218_=_C339 ,C218_=_C349 ,C218_=_C373 ,\nC218_=_C388 ,C218_=_C389 ,C218_=_C391 ,C218_=_C421 ,C218_=_C482 ,C218_=_C493 ,\nC218_=_C497 ,C218_=_C506 ,C218_=_C523 ,C218_=_C526 ,C218_=_C540 ,C218_=_C541 ,\nC218_=_C546 ,C218_=_C564 ,C218_=_C566 ,C218_=_C587 ,C218_=_C604 ,C218_=_C620 ,\nC218_=_C623 ,C218_=_C625 ,C218_=_C626 ,C218_=_C628 ,C218_=_C632 ,C218_=_C635 ,\nC218_=_C652 ,C218_=_C656 ,C218_=_C665 ,C218_=_C673 ,C218_=_C678 ,C218_=_C711 ,\nC218_=_C715 ,C218_=_C724 ,C218_=_C739 ,C218_=_C741 ,C218_=_C769 ,C218_=_C770 ,\nC218_=_C785 ,C218_=_C790 ,C218_=_C797 ,C221_=_C222 ,C221_=_C256 ,C221_=_C305 ,\nC221_=_C339 ,C221_=_C360 ,C221_=_C361 ,C221_=_C363 ,C221_=_C385 ,C221_=_C397 ,\nC221_=_C399 ,C221_=_C402 ,C221_=_C438 ,C221_=_C458 ,C221_=_C469 ,C221_=_C472 ,\nC221_=_C496 ,C221_=_C501 ,C221_=_C518 ,C221_=_C539 ,C221_=_C548 ,C221_=_C557 ,\nC221_=_C559 ,C221_=_C579 ,C221_=_C581 ,C221_=_C591 ,C221_=_C599 ,C221_=_C607 ,\nC221_=_C619 ,C221_=_C626 ,C221_=_C628 ,C221_=_C647 ,C221_=_C671 ,C221_=_C673 ,\nC221_=_C683 ,C221_=_C709 ,C221_=_C712 ,C221_=_C714 ,C221_=_C724 ,C221_=_C726 ,\nC221_=_C728 ,C221_=_C732 ,C221_=_C744 ,C221_=_C748 ,C221_=_C751 ,C221_=_C760 ,\nC221_=_C764 ,C221_=_C769 ,C221_=_C773 ,C221_=_C774 ,C221_=_C783 ,C221_=_C789 ,\nC221_=_C790 ,C221_=_C793 ,C221_=_C795 ,C221_=_C796 ,C222_=_C243 ,C222_=_C256 ,\nC222_=_C305 ,C222_=_C360 ,C222_=_C361 ,C222_=_C363 ,C222_=_C397 ,C222_=_C402 ,\nC222_=_C436 ,C222_=_C438 ,C222_=_C458 ,C222_=_C469 ,C222_=_C470 ,C222_=_C472 ,\nC222_=_C482 ,C222_=_C484 ,C222_=_C496 ,C222_=_C499 ,C222_=_C501 ,C222_=_C518 ,\nC222_=_C535 ,C222_=_C540 ,C222_=_C548 ,C222_=_C559 ,C222_=_C579 ,C222_=_C581 ,\nC222_=_C599 ,C222_=_C628 ,C222_=_C632 ,C222_=_C647 ,C222_=_C671 ,C222_=_C679 ,\nC222_=_C683 ,C222_=_C709 ,C222_=_C714 ,C222_=_C721 ,C222_=_C726 ,C222_=_C728 ,\nC222_=_C732 ,C222_=_C748 ,C222_=_C751 ,C222_=_C769 ,C222_=_C772 ,C222_=_C773 ,\nC222_=_C774 ,C222_=_C777 ,C222_=_C783 ,C222_=_C787 ,C222_=_C789 ,C222_=_C790 ,\nC222_=_C793 ,C222_=_C796 ,C226_=_C232 ,C226_=_C243 ,C226_=_C271 ,C226_=_C277 ,\nC226_=_C298 ,C226_=_C361 ,C226_=_C366 ,C226_=_C373 ,C226_=_C385 ,C226_=_C388 ,\nC226_=_C389 ,C226_=_C397 ,C226_=_C458 ,C226_=_C472 ,C226_=_C493 ,C226_=_C504 ,\nC226_=_C512 ,C226_=_C516 ,C226_=_C523 ,C226_=_C541 ,C226_=_C542 ,C226_=_C553 ,\nC226_=_C555 ,C226_=_C557 ,C226_=_C610 ,C226_=_C621 ,C226_=_C626 ,C226_=_C631 ,\nC226_=_C660 ,C226_=_C665 ,C226_=_C691 ,C226_=_C725 ,C226_=_C732 ,C226_=_C744 ,\nC226_=_C749 ,C226_=_C760 ,C226_=_C762 ,C226_=_C771 ,C226_=_C774 ,C226_=_C775 ,\nC226_=_C784 ,C226_=_C795 ,C226_=_C797 ,C232_=_C243 ,C232_=_C277 ,C232_=_C280 ,\nC232_=_C284 ,C232_=_C361 ,C232_=_C366 ,C232_=_C371 ,C232_=_C385 ,C232_=_C388 ,\nC232_=_C389 ,C232_=_C397 ,C232_=_C399 ,C232_=_C402 ,C232_=_C448 ,C232_=_C458 ,\nC232_=_C493 ,C232_=_C516 ,C232_=_C523 ,C232_=_C540 ,C232_=_C542 ,C232_=_C543 ,\nC232_=_C545 ,C232_=_C546 ,C232_=_C547 ,C232_=_C548 ,C232_=_C553 ,C232_=_C555 ,\nC232_=_C557 ,C232_=_C591 ,C232_=_C610 ,C232_=_C631 ,C232_=_C635 ,C232_=_C645 ,\nC232_=_C660 ,C232_=_C665 ,C232_=_C724 ,C232_=_C725 ,C232_=_C728 ,C232_=_C748 ,\nC232_=_C749 ,C232_=_C771 ,C232_=_C775 ,C232_=_C783 ,C232_=_C784 ,C232_=_C789 ,\nC232_=_C795 ,C232_=_C797 ,C243_=_C277 ,C243_=_C298 ,C243_=_C361 ,C243_=_C366 ,\nC243_=_C385 ,C243_=_C388 ,C243_=_C389 ,C243_=_C397 ,C243_=_C409 ,C243_=_C436 ,\nC243_=_C438 ,C243_=_C458 ,C243_=_C474 ,C243_=_C484 ,C243_=_C493 ,C243_=_C496 ,\nC243_=_C499 ,C243_=_C516 ,C243_=_C518 ,C243_=_C523 ,C243_=_C535 ,C243_=_C540 ,\nC243_=_C541 ,C243_=_C542 ,C243_=_C548 ,C243_=_C553 ,C243_=_C554 ,C243_=_C555 ,\nC243_=_C557 ,C243_=_C562 ,C243_=_C612 ,C243_=_C631 ,C243_=_C632 ,C243_=_C640 ,\nC243_=_C660 ,C243_=_C671 ,C243_=_C683 ,C243_=_C695 ,C243_=_C721 ,C243_=_C748 ,\nC243_=_C749 ,C243_=_C771 ,C243_=_C772 ,C243_=_C773 ,C243_=_C775 ,C243_=_C783 ,\nC243_=_C784 ,C243_=_C785 ,C243_=_C787 ,C243_=_C793 ,C243_=_C795 ,C243_=_C796 ,\nC243_=_C797 ,C249_=_C306 ,C249_=_C341 ,C249_=_C342 ,C249_=_C343 ,C249_=_C359 ,\nC249_=_C399 ,C249_=_C402 ,C249_=_C470 ,C249_=_C481 ,C249_=_C491 ,C249_=_C499 ,\nC249_=_C501 ,C249_=_C504 ,C249_=_C506 ,C249_=_C518 ,C249_=_C545 ,C249_=_C555 ,\nC249_=_C557 ,C249_=_C559 ,C249_=_C562 ,C249_=_C572 ,C249_=_C574 ,C249_=_C576 ,\nC249_=_C593 ,C249_=_C600 ,C249_=_C610 ,C249_=_C618 ,C249_=_C619 ,C249_=_C642 ,\nC249_=_C644 ,C249_=_C645 ,C249_=_C665 ,C249_=_C667 ,C249_=_C694 ,C249_=_C695 ,\nC249_=_C704 ,C249_=_C709 ,C249_=_C726 ,C249_=_C728 ,C249_=_C732 ,C249_=_C742 ,\nC249_=_C743 ,C249_=_C751 ,C249_=_C761 ,C249_=_C764 ,C249_=_C770 ,C249_=_C790 ,\nC256_=_C305 ,C256_=_C360 ,C256_=_C361 ,C256_=_C363 ,C256_=_C385 ,C256_=_C394 ,\nC256_=_C397 ,C256_=_C402 ,C256_=_C409 ,C256_=_C438 ,C256_=_C448 ,C256_=_C458 ,\nC256_=_C469 ,C256_=_C472 ,C256_=_C496 ,C256_=_C501 ,C256_=_C518 ,C256_=_C542 ,\nC256_=_C548 ,C256_=_C559 ,C256_=_C566 ,C256_=_C567 ,C256_=_C579 ,C256_=_C581 ,\nC256_=_C591 ,C256_=_C599 ,C256_=_C609 ,C256_=_C626 ,C256_=_C628 ,C256_=_C644 ,\nC256_=_C647 ,C256_=_C652 ,C256_=_C660 ,C256_=_C683 ,C256_=_C704 ,C256_=_C709 ,\nC256_=_C714 ,C256_=_C715 ,C256_=_C726 ,C256_=_C728 ,C256_=_C739 ,C256_=_C751 ,\nC256_=_C760 ,C256_=_C764 ,C256_=_C769 ,C256_=_C773 ,C256_=_C774 ,C256_=_C775 ,\nC256_=_C783 ,C256_=_C785 ,C256_=_C789 ,C256_=_C790 ,C256_=_C793 ,C256_=_C796 ,\nC269_=_C284 ,C269_=_C314 ,C269_=_C327 ,C269_=_C329 ,C269_=_C337 ,C269_=_C339 ,\nC269_=_C349 ,C269_=_C352 ,C269_=_C373 ,C269_=_C391 ,C269_=_C428 ,C269_=_C482 ,\nC269_=_C493 ,C269_=_C497 ,C269_=_C504 ,C269_=_C506 ,C269_=_C539 ,C269_=_C540 ,\nC269_=_C546 ,C269_=_C564 ,C269_=_C566 ,C269_=_C572 ,C269_=_C573 ,C269_=_C574 ,\nC269_=_C576 ,C269_=_C579 ,C269_=_C581 ,C269_=_C604 ,C269_=_C620 ,C269_=_C625 ,\nC269_=_C626 ,C269_=_C628 ,C269_=_C632 ,C269_=_C635 ,C269_=_C652 ,C269_=_C654 ,\nC269_=_C656 ,C269_=_C665 ,C269_=_C673 ,C269_=_C678 ,C269_=_C691 ,C269_=_C712 ,\nC269_=_C715 ,C269_=_C721 ,C269_=_C724 ,C269_=_C739 ,C269_=_C760 ,C269_=_C761 ,\nC269_=_C762 ,C269_=_C772 ,C269_=_C784 ,C269_=_C785 ,C269_=_C787 ,C269_=_C790 ,\nC269_=_C793 ,C269_=_C797 ,C271_=_C286 ,C271_=_C341 ,C271_=_C348 ,C271_=_C363 ,\nC271_=_C397 ,C271_=_C436 ,C271_=_C437 ,C271_=_C438 ,C271_=_C452 ,C271_=_C472 ,\nC271_=_C481 ,C271_=_C499 ,C271_=_C504 ,C271_=_C512 ,C271_=_C526 ,C271_=_C562 ,\nC271_=_C564 ,C271_=_C587 ,C271_=_C600 ,C271_=_C609 ,C271_=_C613 ,C271_=_C614 ,\nC271_=_C618 ,C271_=_C621 ,C271_=_C622 ,C271_=_C623 ,C271_=_C645 ,C271_=_C656 ,\nC271_=_C660 ,C271_=_C665 ,C271_=_C682 ,C271_=_C685 ,C271_=_C690 ,C271_=_C695 ,\nC271_=_C715 ,C271_=_C721 ,C271_=_C725 ,C271_=_C728 ,C271_=_C732 ,C271_=_C744 ,\nC271_=_C748 ,C271_=_C760 ,C271_=_C764 ,C271_=_C771 ,C271_=_C772 ,C271_=_C775 ,\nC271_=_C777 ,C271_=_C784 ,C271_=_C797 ,C276_=_C280 ,C276_=_C343 ,C276_=_C345 ,\nC276_=_C348 ,C276_=_C352 ,C276_=_C364 ,C276_=_C388 ,C276_=_C391 ,C276_=_C394 ,\nC276_=_C399 ,C276_=_C428 ,C276_=_C470 ,C276_=_C474 ,C276_=_C509 ,C276_=_C518 ,\nC276_=_C523 ,C276_=_C536 ,C276_=_C541 ,C276_=_C543 ,C276_=_C545 ,C276_=_C555 ,\nC276_=_C567 ,C276_=_C587 ,C276_=_C618 ,C276_=_C622 ,C276_=_C625 ,C276_=_C628 ,\nC276_=_C632 ,C276_=_C652 ,C276_=_C654 ,C276_=_C656 ,C276_=_C665 ,C276_=_C673 ,\nC276_=_C679 ,C276_=_C683 ,C276_=_C685 ,C276_=_C691 ,C276_=_C711 ,C276_=_C712 ,\nC276_=_C714 ,C276_=_C721 ,C276_=_C739 ,C276_=_C741 ,C276_=_C743 ,C276_=_C744 ,\nC276_=_C760 ,C276_=_C761 ,C276_=_C771 ,C276_=_C772 ,C276_=_C785 ,C276_=_C793 ,\nC276_=_C796</w:t>
      </w:r>
    </w:p>
    <w:p>
      <w:pPr>
        <w:pStyle w:val="PreformattedText"/>
        <w:bidi w:val="0"/>
        <w:spacing w:before="0" w:after="0"/>
        <w:jc w:val="left"/>
        <w:rPr/>
      </w:pPr>
      <w:r>
        <w:rPr/>
        <w:t xml:space="preserve"> </w:t>
      </w:r>
      <w:r>
        <w:rPr/>
        <w:t>,C277_=_C280 ,C277_=_C284 ,C277_=_C361 ,C277_=_C366 ,C277_=_C385 ,\nC277_=_C388 ,C277_=_C389 ,C277_=_C397 ,C277_=_C448 ,C277_=_C458 ,C277_=_C491 ,\nC277_=_C493 ,C277_=_C516 ,C277_=_C523 ,C277_=_C542 ,C277_=_C553 ,C277_=_C555 ,\nC277_=_C557 ,C277_=_C576 ,C277_=_C591 ,C277_=_C609 ,C277_=_C610 ,C277_=_C631 ,\nC277_=_C640 ,C277_=_C645 ,C277_=_C660 ,C277_=_C665 ,C277_=_C667 ,C277_=_C671 ,\nC277_=_C682 ,C277_=_C711 ,C277_=_C715 ,C277_=_C724 ,C277_=_C725 ,C277_=_C728 ,\nC277_=_C740 ,C277_=_C749 ,C277_=_C769 ,C277_=_C771 ,C277_=_C772 ,C277_=_C773 ,\nC277_=_C775 ,C277_=_C783 ,C277_=_C784 ,C277_=_C789 ,C277_=_C795 ,C277_=_C797 ,\nC280_=_C284 ,C280_=_C325 ,C280_=_C343 ,C280_=_C345 ,C280_=_C348 ,C280_=_C352 ,\nC280_=_C361 ,C280_=_C364 ,C280_=_C391 ,C280_=_C394 ,C280_=_C399 ,C280_=_C428 ,\nC280_=_C448 ,C280_=_C458 ,C280_=_C470 ,C280_=_C474 ,C280_=_C482 ,C280_=_C491 ,\nC280_=_C497 ,C280_=_C509 ,C280_=_C518 ,C280_=_C523 ,C280_=_C541 ,C280_=_C543 ,\nC280_=_C545 ,C280_=_C546 ,C280_=_C591 ,C280_=_C593 ,C280_=_C607 ,C280_=_C622 ,\nC280_=_C625 ,C280_=_C635 ,C280_=_C645 ,C280_=_C647 ,C280_=_C652 ,C280_=_C656 ,\nC280_=_C665 ,C280_=_C679 ,C280_=_C682 ,C280_=_C683 ,C280_=_C685 ,C280_=_C690 ,\nC280_=_C709 ,C280_=_C711 ,C280_=_C712 ,C280_=_C721 ,C280_=_C724 ,C280_=_C725 ,\nC280_=_C739 ,C280_=_C741 ,C280_=_C743 ,C280_=_C760 ,C280_=_C761 ,C280_=_C762 ,\nC280_=_C772 ,C280_=_C775 ,C280_=_C777 ,C280_=_C789 ,C280_=_C796 ,C284_=_C306 ,\nC284_=_C327 ,C284_=_C329 ,C284_=_C337 ,C284_=_C339 ,C284_=_C349 ,C284_=_C373 ,\nC284_=_C385 ,C284_=_C391 ,C284_=_C421 ,C284_=_C448 ,C284_=_C482 ,C284_=_C493 ,\nC284_=_C496 ,C284_=_C497 ,C284_=_C506 ,C284_=_C533 ,C284_=_C539 ,C284_=_C540 ,\nC284_=_C546 ,C284_=_C553 ,C284_=_C554 ,C284_=_C564 ,C284_=_C566 ,C284_=_C591 ,\nC284_=_C604 ,C284_=_C620 ,C284_=_C623 ,C284_=_C625 ,C284_=_C626 ,C284_=_C632 ,\nC284_=_C635 ,C284_=_C645 ,C284_=_C656 ,C284_=_C665 ,C284_=_C673 ,C284_=_C678 ,\nC284_=_C699 ,C284_=_C700 ,C284_=_C724 ,C284_=_C725 ,C284_=_C742 ,C284_=_C748 ,\nC284_=_C769 ,C284_=_C785 ,C284_=_C789 ,C284_=_C790 ,C284_=_C796 ,C286_=_C341 ,\nC286_=_C348 ,C286_=_C383 ,C286_=_C436 ,C286_=_C452 ,C286_=_C481 ,C286_=_C499 ,\nC286_=_C512 ,C286_=_C516 ,C286_=_C564 ,C286_=_C566 ,C286_=_C572 ,C286_=_C573 ,\nC286_=_C587 ,C286_=_C600 ,C286_=_C609 ,C286_=_C613 ,C286_=_C618 ,C286_=_C620 ,\nC286_=_C621 ,C286_=_C622 ,C286_=_C623 ,C286_=_C645 ,C286_=_C665 ,C286_=_C682 ,\nC286_=_C690 ,C286_=_C715 ,C286_=_C724 ,C286_=_C725 ,C286_=_C726 ,C286_=_C728 ,\nC286_=_C744 ,C286_=_C748 ,C286_=_C751 ,C286_=_C769 ,C286_=_C770 ,C286_=_C772 ,\nC286_=_C775 ,C286_=_C777 ,C286_=_C790 ,C286_=_C796 ,C298_=_C305 ,C298_=_C306 ,\nC298_=_C312 ,C298_=_C314 ,C298_=_C325 ,C298_=_C360 ,C298_=_C367 ,C298_=_C371 ,\nC298_=_C373 ,C298_=_C383 ,C298_=_C409 ,C298_=_C421 ,C298_=_C448 ,C298_=_C461 ,\nC298_=_C474 ,C298_=_C484 ,C298_=_C486 ,C298_=_C512 ,C298_=_C526 ,C298_=_C533 ,\nC298_=_C536 ,C298_=_C541 ,C298_=_C543 ,C298_=_C546 ,C298_=_C547 ,C298_=_C548 ,\nC298_=_C557 ,C298_=_C562 ,C298_=_C587 ,C298_=_C591 ,C298_=_C607 ,C298_=_C610 ,\nC298_=_C612 ,C298_=_C614 ,C298_=_C621 ,C298_=_C625 ,C298_=_C626 ,C298_=_C631 ,\nC298_=_C640 ,C298_=_C656 ,C298_=_C660 ,C298_=_C673 ,C298_=_C683 ,C298_=_C691 ,\nC298_=_C695 ,C298_=_C721 ,C298_=_C725 ,C298_=_C732 ,C298_=_C742 ,C298_=_C748 ,\nC298_=_C762 ,C298_=_C773 ,C298_=_C774 ,C298_=_C775 ,C298_=_C783 ,C298_=_C787 ,\nC305_=_C306 ,C305_=_C312 ,C305_=_C314 ,C305_=_C325 ,C305_=_C327 ,C305_=_C329 ,\nC305_=_C360 ,C305_=_C361 ,C305_=_C363 ,C305_=_C367 ,C305_=_C371 ,C305_=_C383 ,\nC305_=_C397 ,C305_=_C399 ,C305_=_C402 ,C305_=_C409 ,C305_=_C421 ,C305_=_C438 ,\nC305_=_C448 ,C305_=_C458 ,C305_=_C469 ,C305_=_C470 ,C305_=_C472 ,C305_=_C484 ,\nC305_=_C486 ,C305_=_C496 ,C305_=_C501 ,C305_=_C518 ,C305_=_C526 ,C305_=_C533 ,\nC305_=_C536 ,C305_=_C543 ,C305_=_C548 ,C305_=_C559 ,C305_=_C574 ,C305_=_C576 ,\nC305_=_C579 ,C305_=_C581 ,C305_=_C591 ,C305_=_C599 ,C305_=_C600 ,C305_=_C607 ,\nC305_=_C612 ,C305_=_C613 ,C305_=_C614 ,C305_=_C625 ,C305_=_C628 ,C305_=_C631 ,\nC305_=_C640 ,C305_=_C644 ,C305_=_C647 ,C305_=_C656 ,C305_=_C679 ,C305_=_C683 ,\nC305_=_C691 ,C305_=_C709 ,C305_=_C711 ,C305_=_C712 ,C305_=_C714 ,C305_=_C725 ,\nC305_=_C726 ,C305_=_C728 ,C305_=_C742 ,C305_=_C751 ,C305_=_C769 ,C305_=_C770 ,\nC305_=_C773 ,C305_=_C774 ,C305_=_C775 ,C305_=_C778 ,C305_=_C783 ,C305_=_C787 ,\nC305_=_C789 ,C305_=_C790 ,C305_=_C793 ,C305_=_C796 ,C306_=_C312 ,C306_=_C314 ,\nC306_=_C325 ,C306_=_C343 ,C306_=_C360 ,C306_=_C367 ,C306_=_C371 ,C306_=_C383 ,\nC306_=_C399 ,C306_=_C409 ,C306_=_C421 ,C306_=_C448 ,C306_=_C469 ,C306_=_C470 ,\nC306_=_C484 ,C306_=_C486 ,C306_=_C496 ,C306_=_C506 ,C306_=_C526 ,C306_=_C533 ,\nC306_=_C536 ,C306_=_C543 ,C306_=_C553 ,C306_=_C574 ,C306_=_C591 ,C306_=_C599 ,\nC306_=_C600 ,C306_=_C607 ,C306_=_C614 ,C306_=_C623 ,C306_=_C625 ,C306_=_C631 ,\nC306_=_C640 ,C306_=_C645 ,C306_=_C647 ,C306_=_C656 ,C306_=_C691 ,C306_=_C699 ,\nC306_=_C700 ,C306_=_C711 ,C306_=_C725 ,C306_=_C726 ,C306_=_C728 ,C306_=_C742 ,\nC306_=_C743 ,C306_=_C748 ,C306_=_C761 ,C306_=_C769 ,C306_=_C783 ,C306_=_C785 ,\nC306_=_C789 ,C306_=_C796 ,C312_=_C314 ,C312_=_C325 ,C312_=_C360 ,C312_=_C367 ,\nC312_=_C371 ,C312_=_C383 ,C312_=_C409 ,C312_=_C421 ,C312_=_C448 ,C312_=_C461 ,\nC312_=_C472 ,C312_=_C480 ,C312_=_C484 ,C312_=_C486 ,C312_=_C526 ,C312_=_C533 ,\nC312_=_C536 ,C312_=_C543 ,C312_=_C547 ,C312_=_C557 ,C312_=_C587 ,C312_=_C591 ,\nC312_=_C593 ,C312_=_C607 ,C312_=_C614 ,C312_=_C625 ,C312_=_C631 ,C312_=_C640 ,\nC312_=_C642 ,C312_=_C656 ,C312_=_C665 ,C312_=_C678 ,C312_=_C683 ,C312_=_C685 ,\nC312_=_C691 ,C312_=_C699 ,C312_=_C700 ,C312_=_C712 ,C312_=_C714 ,C312_=_C724 ,\nC312_=_C725 ,C312_=_C742 ,C312_=_C751 ,C312_=_C761 ,C312_=_C764 ,C312_=_C770 ,\nC312_=_C778 ,C312_=_C783 ,C312_=_C793 ,C312_=_C795 ,C312_=_C796 ,C314_=_C325 ,\nC314_=_C352 ,C314_=_C360 ,C314_=_C367 ,C314_=_C371 ,C314_=_C383 ,C314_=_C388 ,\nC314_=_C409 ,C314_=_C421 ,C314_=_C448 ,C314_=_C472 ,C314_=_C480 ,C314_=_C484 ,\nC314_=_C486 ,C314_=_C504 ,C314_=_C526 ,C314_=_C533 ,C314_=_C536 ,C314_=_C543 ,\nC314_=_C591 ,C314_=_C604 ,C314_=_C607 ,C314_=_C614 ,C314_=_C623 ,C314_=_C625 ,\nC314_=_C631 ,C314_=_C640 ,C314_=_C652 ,C314_=_C656 ,C314_=_C665 ,C314_=_C678 ,\nC314_=_C691 ,C314_=_C711 ,C314_=_C721 ,C314_=_C724 ,C314_=_C725 ,C314_=_C739 ,\nC314_=_C742 ,C314_=_C770 ,C314_=_C772 ,C314_=_C778 ,C314_=_C783 ,C314_=_C784 ,\nC314_=_C787 ,C314_=_C793 ,C314_=_C795 ,C314_=_C797 ,C325_=_C343 ,C325_=_C348 ,\nC325_=_C359 ,C325_=_C360 ,C325_=_C363 ,C325_=_C367 ,C325_=_C371 ,C325_=_C383 ,\nC325_=_C394 ,C325_=_C409 ,C325_=_C421 ,C325_=_C448 ,C325_=_C458 ,C325_=_C484 ,\nC325_=_C486 ,C325_=_C491 ,C325_=_C496 ,C325_=_C497 ,C325_=_C509 ,C325_=_C523 ,\nC325_=_C526 ,C325_=_C533 ,C325_=_C536 ,C325_=_C543 ,C325_=_C545 ,C325_=_C559 ,\nC325_=_C591 ,C325_=_C593 ,C325_=_C607 ,C325_=_C609 ,C325_=_C614 ,C325_=_C620 ,\nC325_=_C625 ,C325_=_C631 ,C325_=_C632 ,C325_=_C635 ,C325_=_C640 ,C325_=_C656 ,\nC325_=_C673 ,C325_=_C679 ,C325_=_C682 ,C325_=_C690 ,C325_=_C691 ,C325_=_C725 ,\nC325_=_C739 ,C325_=_C742 ,C325_=_C749 ,C325_=_C762 ,C325_=_C777 ,C325_=_C783 ,\nC325_=_C784 ,C325_=_C795 ,C327_=_C329 ,C327_=_C337 ,C327_=_C339 ,C327_=_C349 ,\nC327_=_C352 ,C327_=_C373 ,C327_=_C391 ,C327_=_C482 ,C327_=_C484 ,C327_=_C493 ,\nC327_=_C497 ,C327_=_C504 ,C327_=_C506 ,C327_=_C518 ,C327_=_C540 ,C327_=_C546 ,\nC327_=_C564 ,C327_=_C566 ,C327_=_C576 ,C327_=_C579 ,C327_=_C600 ,C327_=_C604 ,\nC327_=_C612 ,C327_=_C613 ,C327_=_C614 ,C327_=_C620 ,C327_=_C625 ,C327_=_C626 ,\nC327_=_C632 ,C327_=_C635 ,C327_=_C644 ,C327_=_C652 ,C327_=_C654 ,C327_=_C656 ,\nC327_=_C660 ,C327_=_C665 ,C327_=_C673 ,C327_=_C678 ,C327_=_C679 ,C327_=_C682 ,\nC327_=_C691 ,C327_=_C712 ,C327_=_C724 ,C327_=_C732 ,C327_=_C743 ,C327_=_C770 ,\nC327_=_C775 ,C327_=_C778 ,C327_=_C783 ,C327_=_C784 ,C327_=_C785 ,C327_=_C787 ,\nC327_=_C790 ,C327_=_C795 ,C327_=_C797 ,C329_=_C337 ,C329_=_C339 ,C329_=_C348 ,\nC329_=_C349 ,C329_=_C359 ,C329_=_C364 ,C329_=_C373 ,C329_=_C391 ,C329_=_C436 ,\nC329_=_C437 ,C329_=_C461 ,C329_=_C480 ,C329_=_C482 ,C329_=_C493 ,C329_=_C497 ,\nC329_=_C506 ,C329_=_C509 ,C329_=_C513 ,C329_=_C535 ,C329_=_C539 ,C329_=_C540 ,\nC329_=_C542 ,C329_=_C546 ,C329_=_C547 ,C329_=_C554 ,C329_=_C564 ,C329_=_C566 ,\nC329_=_C567 ,C329_=_C573 ,C329_=_C574 ,C329_=_C576 ,C329_=_C604 ,C329_=_C612 ,\nC329_=_C613 ,C329_=_C614 ,C329_=_C618 ,C329_=_C620 ,C329_=_C621 ,C329_=_C625 ,\nC329_=_C626 ,C329_=_C632 ,C329_=_C635 ,C329_=_C642 ,C329_=_C644 ,C329_=_C646 ,\nC329_=_C652 ,C329_=_C654 ,C329_=_C656 ,C329_=_C665 ,C329_=_C671 ,C329_=_C673 ,\nC329_=_C678 ,C329_=_C679 ,C329_=_C691 ,C329_=_C699 ,C329_=_C700 ,C329_=_C704 ,\nC329_=_C709 ,C329_=_C712 ,C329_=_C724 ,C329_=_C740 ,C329_=_C748 ,C329_=_C762 ,\nC329_=_C764 ,C329_=_C770 ,C329_=_C771 ,C329_=_C773 ,C329_=_C774 ,C329_=_C775 ,\nC329_=_C778 ,C329_=_C783 ,C329_=_C785 ,C329_=_C787 ,C329_=_C790 ,C329_=_C793 ,\nC329_=_C797 ,C337_=_C339 ,C337_=_C345 ,C337_=_C349 ,C337_=_C352 ,C337_=_C373 ,\nC337_=_C391 ,C337_=_C469 ,C337_=_C480 ,C337_=_C482 ,C337_=_C493 ,C337_=_C497 ,\nC337_=_C504 ,C337_=_C506 ,C337_=_C509 ,C337_=_C540 ,C337_=_C546 ,C337_=_C564 ,\nC337_=_C566 ,C337_=_C579 ,C337_=_C593 ,C337_=_C604 ,C337_=_C612 ,C337_=_C620 ,\nC337_=_C625 ,C337_=_C626 ,C337_=_C632 ,C337_=_C635 ,C337_=_C656 ,C337_=_C665 ,\nC337_=_C673 ,C337_=_C678 ,C337_=_C695 ,C337_=_C709 ,C337_=_C724 ,C337_=_C725 ,\nC337_=_C732 ,C337_=_C740 ,C337_=_C742 ,C337_=_C743 ,C337_=_C749 ,C337_=_C751 ,\nC337_=_C761 ,C337_=_C762 ,C337_=_C764 ,C337_=_C770 ,C337_=_C773 ,C337_=_C775 ,\nC337_=_C777 ,C337_=_C784 ,C337_=_C785 ,C337_=_C790 ,C337_=_C795 ,C337_=_C796 ,\nC337_=_C797 ,C339_=_C349 ,C339_=_C373 ,C339_=_C391 ,C339_=_C399 ,C339_=_C438 ,\nC339_=_C469 ,C339_=_C480 ,C339_=_C482 ,C339_=_C493 ,C339_=_C497 ,C339_=_C506 ,\nC339_=_C540 ,C339_=_C546 ,C339_=_C553 ,C339_=_C557 ,C339_=_C564 ,C339_=_C566 ,\nC339_=_C579 ,C339_=_C604 ,C339_=_C607 ,C339_=_C612 ,C339_=_C613 ,C339_=_C619 ,\nC339_=_C620 ,C339_=_C625 ,C339_=_C626 ,C339_=_C632 ,C339_=_C635 ,C339_=_C640</w:t>
      </w:r>
    </w:p>
    <w:p>
      <w:pPr>
        <w:pStyle w:val="PreformattedText"/>
        <w:bidi w:val="0"/>
        <w:spacing w:before="0" w:after="0"/>
        <w:jc w:val="left"/>
        <w:rPr/>
      </w:pPr>
      <w:r>
        <w:rPr/>
        <w:t xml:space="preserve"> </w:t>
      </w:r>
      <w:r>
        <w:rPr/>
        <w:t>,\nC339_=_C656 ,C339_=_C665 ,C339_=_C671 ,C339_=_C673 ,C339_=_C678 ,C339_=_C695 ,\nC339_=_C724 ,C339_=_C740 ,C339_=_C744 ,C339_=_C749 ,C339_=_C751 ,C339_=_C761 ,\nC339_=_C775 ,C339_=_C784 ,C339_=_C785 ,C339_=_C790 ,C339_=_C795 ,C339_=_C796 ,\nC341_=_C342 ,C341_=_C348 ,C341_=_C399 ,C341_=_C402 ,C341_=_C436 ,C341_=_C452 ,\nC341_=_C474 ,C341_=_C481 ,C341_=_C486 ,C341_=_C491 ,C341_=_C496 ,C341_=_C499 ,\nC341_=_C504 ,C341_=_C512 ,C341_=_C545 ,C341_=_C562 ,C341_=_C564 ,C341_=_C572 ,\nC341_=_C574 ,C341_=_C576 ,C341_=_C587 ,C341_=_C593 ,C341_=_C600 ,C341_=_C609 ,\nC341_=_C610 ,C341_=_C613 ,C341_=_C618 ,C341_=_C619 ,C341_=_C621 ,C341_=_C622 ,\nC341_=_C623 ,C341_=_C625 ,C341_=_C631 ,C341_=_C645 ,C341_=_C665 ,C341_=_C667 ,\nC341_=_C671 ,C341_=_C682 ,C341_=_C685 ,C341_=_C690 ,C341_=_C694 ,C341_=_C695 ,\nC341_=_C715 ,C341_=_C728 ,C341_=_C732 ,C341_=_C741 ,C341_=_C742 ,C341_=_C744 ,\nC341_=_C748 ,C341_=_C749 ,C341_=_C761 ,C341_=_C770 ,C341_=_C772 ,C341_=_C775 ,\nC341_=_C777 ,C341_=_C778 ,C341_=_C787 ,C341_=_C790 ,C341_=_C797 ,C342_=_C345 ,\nC342_=_C388 ,C342_=_C391 ,C342_=_C399 ,C342_=_C402 ,C342_=_C472 ,C342_=_C481 ,\nC342_=_C484 ,C342_=_C491 ,C342_=_C499 ,C342_=_C504 ,C342_=_C512 ,C342_=_C535 ,\nC342_=_C541 ,C342_=_C545 ,C342_=_C557 ,C342_=_C562 ,C342_=_C572 ,C342_=_C574 ,\nC342_=_C576 ,C342_=_C579 ,C342_=_C593 ,C342_=_C600 ,C342_=_C604 ,C342_=_C607 ,\nC342_=_C610 ,C342_=_C613 ,C342_=_C618 ,C342_=_C619 ,C342_=_C626 ,C342_=_C631 ,\nC342_=_C635 ,C342_=_C665 ,C342_=_C667 ,C342_=_C678 ,C342_=_C682 ,C342_=_C694 ,\nC342_=_C695 ,C342_=_C699 ,C342_=_C700 ,C342_=_C704 ,C342_=_C709 ,C342_=_C721 ,\nC342_=_C732 ,C342_=_C744 ,C342_=_C762 ,C342_=_C770 ,C342_=_C775 ,C342_=_C783 ,\nC342_=_C785 ,C342_=_C787 ,C342_=_C790 ,C342_=_C797 ,C343_=_C345 ,C343_=_C352 ,\nC343_=_C359 ,C343_=_C363 ,C343_=_C364 ,C343_=_C391 ,C343_=_C394 ,C343_=_C399 ,\nC343_=_C421 ,C343_=_C428 ,C343_=_C470 ,C343_=_C474 ,C343_=_C506 ,C343_=_C518 ,\nC343_=_C526 ,C343_=_C533 ,C343_=_C541 ,C343_=_C543 ,C343_=_C545 ,C343_=_C548 ,\nC343_=_C559 ,C343_=_C591 ,C343_=_C599 ,C343_=_C619 ,C343_=_C620 ,C343_=_C622 ,\nC343_=_C625 ,C343_=_C632 ,C343_=_C645 ,C343_=_C652 ,C343_=_C660 ,C343_=_C665 ,\nC343_=_C667 ,C343_=_C679 ,C343_=_C683 ,C343_=_C685 ,C343_=_C699 ,C343_=_C711 ,\nC343_=_C712 ,C343_=_C721 ,C343_=_C726 ,C343_=_C728 ,C343_=_C739 ,C343_=_C741 ,\nC343_=_C742 ,C343_=_C743 ,C343_=_C760 ,C343_=_C761 ,C343_=_C771 ,C343_=_C772 ,\nC343_=_C777 ,C343_=_C784 ,C343_=_C796 ,C345_=_C352 ,C345_=_C364 ,C345_=_C391 ,\nC345_=_C394 ,C345_=_C399 ,C345_=_C428 ,C345_=_C437 ,C345_=_C470 ,C345_=_C474 ,\nC345_=_C509 ,C345_=_C512 ,C345_=_C518 ,C345_=_C535 ,C345_=_C540 ,C345_=_C541 ,\nC345_=_C543 ,C345_=_C545 ,C345_=_C547 ,C345_=_C557 ,C345_=_C572 ,C345_=_C587 ,\nC345_=_C604 ,C345_=_C607 ,C345_=_C620 ,C345_=_C622 ,C345_=_C625 ,C345_=_C631 ,\nC345_=_C652 ,C345_=_C660 ,C345_=_C665 ,C345_=_C679 ,C345_=_C683 ,C345_=_C685 ,\nC345_=_C691 ,C345_=_C700 ,C345_=_C711 ,C345_=_C712 ,C345_=_C714 ,C345_=_C721 ,\nC345_=_C724 ,C345_=_C725 ,C345_=_C726 ,C345_=_C739 ,C345_=_C741 ,C345_=_C742 ,\nC345_=_C743 ,C345_=_C751 ,C345_=_C760 ,C345_=_C761 ,C345_=_C762 ,C345_=_C764 ,\nC345_=_C770 ,C345_=_C772 ,C345_=_C773 ,C345_=_C775 ,C345_=_C784 ,C345_=_C795 ,\nC345_=_C796 ,C345_=_C797 ,C348_=_C364 ,C348_=_C388 ,C348_=_C436 ,C348_=_C452 ,\nC348_=_C458 ,C348_=_C481 ,C348_=_C491 ,C348_=_C499 ,C348_=_C509 ,C348_=_C512 ,\nC348_=_C523 ,C348_=_C536 ,C348_=_C564 ,C348_=_C587 ,C348_=_C593 ,C348_=_C609 ,\nC348_=_C613 ,C348_=_C618 ,C348_=_C621 ,C348_=_C622 ,C348_=_C623 ,C348_=_C628 ,\nC348_=_C635 ,C348_=_C645 ,C348_=_C656 ,C348_=_C682 ,C348_=_C690 ,C348_=_C715 ,\nC348_=_C728 ,C348_=_C744 ,C348_=_C748 ,C348_=_C762 ,C348_=_C771 ,C348_=_C772 ,\nC348_=_C775 ,C348_=_C777 ,C348_=_C793 ,C349_=_C366 ,C349_=_C367 ,C349_=_C373 ,\nC349_=_C391 ,C349_=_C397 ,C349_=_C428 ,C349_=_C436 ,C349_=_C469 ,C349_=_C482 ,\nC349_=_C493 ,C349_=_C497 ,C349_=_C506 ,C349_=_C513 ,C349_=_C516 ,C349_=_C533 ,\nC349_=_C535 ,C349_=_C539 ,C349_=_C540 ,C349_=_C545 ,C349_=_C546 ,C349_=_C553 ,\nC349_=_C554 ,C349_=_C564 ,C349_=_C566 ,C349_=_C604 ,C349_=_C618 ,C349_=_C619 ,\nC349_=_C620 ,C349_=_C621 ,C349_=_C622 ,C349_=_C623 ,C349_=_C625 ,C349_=_C626 ,\nC349_=_C632 ,C349_=_C635 ,C349_=_C640 ,C349_=_C644 ,C349_=_C646 ,C349_=_C654 ,\nC349_=_C656 ,C349_=_C665 ,C349_=_C673 ,C349_=_C678 ,C349_=_C691 ,C349_=_C694 ,\nC349_=_C699 ,C349_=_C700 ,C349_=_C714 ,C349_=_C715 ,C349_=_C724 ,C349_=_C739 ,\nC349_=_C744 ,C349_=_C772 ,C349_=_C773 ,C349_=_C774 ,C349_=_C785 ,C349_=_C789 ,\nC349_=_C790 ,C352_=_C364 ,C352_=_C391 ,C352_=_C394 ,C352_=_C399 ,C352_=_C428 ,\nC352_=_C470 ,C352_=_C474 ,C352_=_C484 ,C352_=_C504 ,C352_=_C506 ,C352_=_C518 ,\nC352_=_C541 ,C352_=_C543 ,C352_=_C545 ,C352_=_C593 ,C352_=_C600 ,C352_=_C622 ,\nC352_=_C625 ,C352_=_C626 ,C352_=_C652 ,C352_=_C660 ,C352_=_C665 ,C352_=_C679 ,\nC352_=_C682 ,C352_=_C683 ,C352_=_C685 ,C352_=_C691 ,C352_=_C695 ,C352_=_C709 ,\nC352_=_C711 ,C352_=_C712 ,C352_=_C721 ,C352_=_C732 ,C352_=_C739 ,C352_=_C740 ,\nC352_=_C741 ,C352_=_C743 ,C352_=_C760 ,C352_=_C761 ,C352_=_C772 ,C352_=_C777 ,\nC352_=_C778 ,C352_=_C784 ,C352_=_C787 ,C352_=_C790 ,C352_=_C796 ,C352_=_C797 ,\nC359_=_C360 ,C359_=_C361 ,C359_=_C363 ,C359_=_C394 ,C359_=_C437 ,C359_=_C452 ,\nC359_=_C461 ,C359_=_C480 ,C359_=_C493 ,C359_=_C501 ,C359_=_C509 ,C359_=_C513 ,\nC359_=_C518 ,C359_=_C535 ,C359_=_C539 ,C359_=_C542 ,C359_=_C546 ,C359_=_C547 ,\nC359_=_C554 ,C359_=_C559 ,C359_=_C567 ,C359_=_C573 ,C359_=_C574 ,C359_=_C576 ,\nC359_=_C609 ,C359_=_C612 ,C359_=_C619 ,C359_=_C620 ,C359_=_C621 ,C359_=_C632 ,\nC359_=_C642 ,C359_=_C644 ,C359_=_C645 ,C359_=_C646 ,C359_=_C652 ,C359_=_C654 ,\nC359_=_C671 ,C359_=_C678 ,C359_=_C694 ,C359_=_C695 ,C359_=_C699 ,C359_=_C700 ,\nC359_=_C704 ,C359_=_C709 ,C359_=_C740 ,C359_=_C748 ,C359_=_C762 ,C359_=_C764 ,\nC359_=_C773 ,C359_=_C774 ,C359_=_C778 ,C359_=_C783 ,C359_=_C784 ,C359_=_C787 ,\nC359_=_C793 ,C359_=_C797 ,C360_=_C361 ,C360_=_C363 ,C360_=_C367 ,C360_=_C371 ,\nC360_=_C383 ,C360_=_C397 ,C360_=_C402 ,C360_=_C409 ,C360_=_C421 ,C360_=_C438 ,\nC360_=_C448 ,C360_=_C452 ,C360_=_C458 ,C360_=_C469 ,C360_=_C472 ,C360_=_C484 ,\nC360_=_C486 ,C360_=_C496 ,C360_=_C501 ,C360_=_C518 ,C360_=_C526 ,C360_=_C533 ,\nC360_=_C536 ,C360_=_C542 ,C360_=_C543 ,C360_=_C548 ,C360_=_C559 ,C360_=_C564 ,\nC360_=_C576 ,C360_=_C579 ,C360_=_C581 ,C360_=_C591 ,C360_=_C599 ,C360_=_C607 ,\nC360_=_C609 ,C360_=_C614 ,C360_=_C618 ,C360_=_C619 ,C360_=_C621 ,C360_=_C625 ,\nC360_=_C628 ,C360_=_C631 ,C360_=_C640 ,C360_=_C645 ,C360_=_C646 ,C360_=_C647 ,\nC360_=_C656 ,C360_=_C671 ,C360_=_C678 ,C360_=_C679 ,C360_=_C683 ,C360_=_C691 ,\nC360_=_C704 ,C360_=_C709 ,C360_=_C714 ,C360_=_C725 ,C360_=_C726 ,C360_=_C728 ,\nC360_=_C742 ,C360_=_C751 ,C360_=_C769 ,C360_=_C773 ,C360_=_C774 ,C360_=_C778 ,\nC360_=_C783 ,C360_=_C785 ,C360_=_C789 ,C360_=_C790 ,C360_=_C793 ,C360_=_C795 ,\nC360_=_C796 ,C360_=_C797 ,C361_=_C363 ,C361_=_C364 ,C361_=_C366 ,C361_=_C385 ,\nC361_=_C388 ,C361_=_C389 ,C361_=_C397 ,C361_=_C402 ,C361_=_C438 ,C361_=_C448 ,\nC361_=_C452 ,C361_=_C458 ,C361_=_C469 ,C361_=_C472 ,C361_=_C482 ,C361_=_C493 ,\nC361_=_C496 ,C361_=_C497 ,C361_=_C501 ,C361_=_C516 ,C361_=_C518 ,C361_=_C523 ,\nC361_=_C542 ,C361_=_C546 ,C361_=_C548 ,C361_=_C553 ,C361_=_C555 ,C361_=_C557 ,\nC361_=_C559 ,C361_=_C576 ,C361_=_C579 ,C361_=_C581 ,C361_=_C599 ,C361_=_C607 ,\nC361_=_C609 ,C361_=_C619 ,C361_=_C621 ,C361_=_C628 ,C361_=_C631 ,C361_=_C645 ,\nC361_=_C646 ,C361_=_C647 ,C361_=_C656 ,C361_=_C660 ,C361_=_C678 ,C361_=_C683 ,\nC361_=_C685 ,C361_=_C704 ,C361_=_C709 ,C361_=_C714 ,C361_=_C726 ,C361_=_C728 ,\nC361_=_C741 ,C361_=_C743 ,C361_=_C749 ,C361_=_C751 ,C361_=_C769 ,C361_=_C771 ,\nC361_=_C773 ,C361_=_C774 ,C361_=_C775 ,C361_=_C778 ,C361_=_C783 ,C361_=_C784 ,\nC361_=_C789 ,C361_=_C790 ,C361_=_C793 ,C361_=_C795 ,C361_=_C796 ,C361_=_C797 ,\nC363_=_C373 ,C363_=_C394 ,C363_=_C397 ,C363_=_C402 ,C363_=_C438 ,C363_=_C458 ,\nC363_=_C469 ,C363_=_C472 ,C363_=_C493 ,C363_=_C496 ,C363_=_C501 ,C363_=_C518 ,\nC363_=_C526 ,C363_=_C536 ,C363_=_C548 ,C363_=_C559 ,C363_=_C572 ,C363_=_C579 ,\nC363_=_C581 ,C363_=_C599 ,C363_=_C600 ,C363_=_C614 ,C363_=_C620 ,C363_=_C628 ,\nC363_=_C632 ,C363_=_C642 ,C363_=_C647 ,C363_=_C683 ,C363_=_C685 ,C363_=_C694 ,\nC363_=_C695 ,C363_=_C709 ,C363_=_C714 ,C363_=_C726 ,C363_=_C728 ,C363_=_C740 ,\nC363_=_C751 ,C363_=_C769 ,C363_=_C773 ,C363_=_C774 ,C363_=_C783 ,C363_=_C784 ,\nC363_=_C789 ,C363_=_C790 ,C363_=_C793 ,C363_=_C796 ,C364_=_C391 ,C364_=_C394 ,\nC364_=_C399 ,C364_=_C428 ,C364_=_C436 ,C364_=_C448 ,C364_=_C458 ,C364_=_C470 ,\nC364_=_C474 ,C364_=_C482 ,C364_=_C497 ,C364_=_C518 ,C364_=_C535 ,C364_=_C536 ,\nC364_=_C541 ,C364_=_C543 ,C364_=_C545 ,C364_=_C546 ,C364_=_C581 ,C364_=_C607 ,\nC364_=_C613 ,C364_=_C618 ,C364_=_C620 ,C364_=_C622 ,C364_=_C625 ,C364_=_C631 ,\nC364_=_C647 ,C364_=_C652 ,C364_=_C656 ,C364_=_C665 ,C364_=_C679 ,C364_=_C683 ,\nC364_=_C685 ,C364_=_C709 ,C364_=_C711 ,C364_=_C712 ,C364_=_C721 ,C364_=_C739 ,\nC364_=_C741 ,C364_=_C743 ,C364_=_C760 ,C364_=_C761 ,C364_=_C771 ,C364_=_C772 ,\nC364_=_C775 ,C364_=_C778 ,C364_=_C785 ,C364_=_C796 ,C366_=_C367 ,C366_=_C371 ,\nC366_=_C373 ,C366_=_C385 ,C366_=_C388 ,C366_=_C389 ,C366_=_C397 ,C366_=_C402 ,\nC366_=_C428 ,C366_=_C437 ,C366_=_C452 ,C366_=_C458 ,C366_=_C480 ,C366_=_C493 ,\nC366_=_C513 ,C366_=_C516 ,C366_=_C523 ,C366_=_C539 ,C366_=_C542 ,C366_=_C553 ,\nC366_=_C554 ,C366_=_C555 ,C366_=_C557 ,C366_=_C572 ,C366_=_C614 ,C366_=_C618 ,\nC366_=_C623 ,C366_=_C628 ,C366_=_C631 ,C366_=_C660 ,C366_=_C683 ,C366_=_C690 ,\nC366_=_C725 ,C366_=_C732 ,C366_=_C741 ,C366_=_C749 ,C366_=_C770 ,C366_=_C771 ,\nC366_=_C775 ,C366_=_C777 ,C366_=_C778 ,C366_=_C784 ,C366_=_C789 ,C366_=_C795 ,\nC366_=_C796 ,C366_=_C797 ,C367_=_C371 ,C367_=_C383 ,C367_=_C397 ,C367_=_C409 ,\nC367_=_C421 ,C367_=_C428 ,C367_=_C448 ,C367_=_C452 ,C367_=_C480 ,C367_=_C484 ,\nC367_=_C486 ,C367_=_C513 ,C367_=_C526 ,C367_=_C533 ,C367_=_C536 ,C367_=_C539 ,\nC367_=_C542 ,C367_=_C543 ,C367_=_C554 ,C367_=_C564 ,C367_=_C591</w:t>
      </w:r>
    </w:p>
    <w:p>
      <w:pPr>
        <w:pStyle w:val="PreformattedText"/>
        <w:bidi w:val="0"/>
        <w:spacing w:before="0" w:after="0"/>
        <w:jc w:val="left"/>
        <w:rPr/>
      </w:pPr>
      <w:r>
        <w:rPr/>
        <w:t xml:space="preserve"> </w:t>
      </w:r>
      <w:r>
        <w:rPr/>
        <w:t>,C367_=_C607 ,\nC367_=_C614 ,C367_=_C618 ,C367_=_C623 ,C367_=_C625 ,C367_=_C628 ,C367_=_C631 ,\nC367_=_C640 ,C367_=_C656 ,C367_=_C671 ,C367_=_C679 ,C367_=_C683 ,C367_=_C691 ,\nC367_=_C725 ,C367_=_C742 ,C367_=_C770 ,C367_=_C777 ,C367_=_C783 ,C367_=_C784 ,\nC367_=_C785 ,C367_=_C789 ,C367_=_C795 ,C367_=_C796 ,C371_=_C373 ,C371_=_C383 ,\nC371_=_C402 ,C371_=_C409 ,C371_=_C421 ,C371_=_C437 ,C371_=_C448 ,C371_=_C484 ,\nC371_=_C486 ,C371_=_C526 ,C371_=_C533 ,C371_=_C536 ,C371_=_C540 ,C371_=_C543 ,\nC371_=_C548 ,C371_=_C572 ,C371_=_C591 ,C371_=_C607 ,C371_=_C610 ,C371_=_C614 ,\nC371_=_C625 ,C371_=_C631 ,C371_=_C632 ,C371_=_C640 ,C371_=_C645 ,C371_=_C646 ,\nC371_=_C654 ,C371_=_C656 ,C371_=_C671 ,C371_=_C690 ,C371_=_C691 ,C371_=_C725 ,\nC371_=_C728 ,C371_=_C732 ,C371_=_C741 ,C371_=_C742 ,C371_=_C749 ,C371_=_C762 ,\nC371_=_C775 ,C371_=_C778 ,C371_=_C783 ,C373_=_C391 ,C373_=_C402 ,C373_=_C437 ,\nC373_=_C482 ,C373_=_C493 ,C373_=_C497 ,C373_=_C506 ,C373_=_C512 ,C373_=_C536 ,\nC373_=_C540 ,C373_=_C541 ,C373_=_C546 ,C373_=_C564 ,C373_=_C566 ,C373_=_C572 ,\nC373_=_C604 ,C373_=_C610 ,C373_=_C614 ,C373_=_C620 ,C373_=_C621 ,C373_=_C625 ,\nC373_=_C626 ,C373_=_C632 ,C373_=_C635 ,C373_=_C642 ,C373_=_C656 ,C373_=_C660 ,\nC373_=_C665 ,C373_=_C673 ,C373_=_C678 ,C373_=_C690 ,C373_=_C691 ,C373_=_C694 ,\nC373_=_C724 ,C373_=_C725 ,C373_=_C732 ,C373_=_C740 ,C373_=_C741 ,C373_=_C749 ,\nC373_=_C762 ,C373_=_C774 ,C373_=_C778 ,C373_=_C785 ,C373_=_C790 ,C383_=_C389 ,\nC383_=_C402 ,C383_=_C409 ,C383_=_C421 ,C383_=_C448 ,C383_=_C481 ,C383_=_C484 ,\nC383_=_C486 ,C383_=_C501 ,C383_=_C516 ,C383_=_C526 ,C383_=_C533 ,C383_=_C536 ,\nC383_=_C543 ,C383_=_C548 ,C383_=_C554 ,C383_=_C591 ,C383_=_C607 ,C383_=_C612 ,\nC383_=_C613 ,C383_=_C614 ,C383_=_C620 ,C383_=_C625 ,C383_=_C631 ,C383_=_C640 ,\nC383_=_C656 ,C383_=_C667 ,C383_=_C691 ,C383_=_C709 ,C383_=_C711 ,C383_=_C721 ,\nC383_=_C724 ,C383_=_C725 ,C383_=_C742 ,C383_=_C743 ,C383_=_C762 ,C383_=_C769 ,\nC383_=_C771 ,C383_=_C773 ,C383_=_C783 ,C383_=_C796 ,C385_=_C388 ,C385_=_C389 ,\nC385_=_C394 ,C385_=_C397 ,C385_=_C458 ,C385_=_C493 ,C385_=_C501 ,C385_=_C516 ,\nC385_=_C523 ,C385_=_C539 ,C385_=_C542 ,C385_=_C553 ,C385_=_C554 ,C385_=_C555 ,\nC385_=_C557 ,C385_=_C559 ,C385_=_C581 ,C385_=_C591 ,C385_=_C609 ,C385_=_C619 ,\nC385_=_C625 ,C385_=_C626 ,C385_=_C631 ,C385_=_C660 ,C385_=_C678 ,C385_=_C712 ,\nC385_=_C724 ,C385_=_C732 ,C385_=_C742 ,C385_=_C744 ,C385_=_C748 ,C385_=_C749 ,\nC385_=_C760 ,C385_=_C764 ,C385_=_C769 ,C385_=_C771 ,C385_=_C775 ,C385_=_C784 ,\nC385_=_C789 ,C385_=_C795 ,C385_=_C797 ,C388_=_C389 ,C388_=_C397 ,C388_=_C421 ,\nC388_=_C458 ,C388_=_C472 ,C388_=_C493 ,C388_=_C512 ,C388_=_C516 ,C388_=_C523 ,\nC388_=_C536 ,C388_=_C542 ,C388_=_C553 ,C388_=_C555 ,C388_=_C557 ,C388_=_C604 ,\nC388_=_C613 ,C388_=_C623 ,C388_=_C626 ,C388_=_C628 ,C388_=_C631 ,C388_=_C635 ,\nC388_=_C652 ,C388_=_C656 ,C388_=_C660 ,C388_=_C678 ,C388_=_C699 ,C388_=_C704 ,\nC388_=_C709 ,C388_=_C711 ,C388_=_C744 ,C388_=_C749 ,C388_=_C762 ,C388_=_C770 ,\nC388_=_C771 ,C388_=_C775 ,C388_=_C783 ,C388_=_C784 ,C388_=_C785 ,C388_=_C787 ,\nC388_=_C793 ,C388_=_C795 ,C388_=_C797 ,C389_=_C397 ,C389_=_C438 ,C389_=_C458 ,\nC389_=_C493 ,C389_=_C516 ,C389_=_C523 ,C389_=_C526 ,C389_=_C533 ,C389_=_C541 ,\nC389_=_C542 ,C389_=_C543 ,C389_=_C547 ,C389_=_C548 ,C389_=_C553 ,C389_=_C555 ,\nC389_=_C557 ,C389_=_C573 ,C389_=_C587 ,C389_=_C599 ,C389_=_C613 ,C389_=_C614 ,\nC389_=_C628 ,C389_=_C631 ,C389_=_C647 ,C389_=_C660 ,C389_=_C667 ,C389_=_C715 ,\nC389_=_C739 ,C389_=_C740 ,C389_=_C741 ,C389_=_C748 ,C389_=_C749 ,C389_=_C761 ,\nC389_=_C769 ,C389_=_C771 ,C389_=_C773 ,C389_=_C775 ,C389_=_C777 ,C389_=_C784 ,\nC389_=_C785 ,C389_=_C790 ,C389_=_C795 ,C389_=_C797 ,C391_=_C394 ,C391_=_C399 ,\nC391_=_C428 ,C391_=_C470 ,C391_=_C474 ,C391_=_C482 ,C391_=_C493 ,C391_=_C497 ,\nC391_=_C506 ,C391_=_C512 ,C391_=_C513 ,C391_=_C518 ,C391_=_C535 ,C391_=_C540 ,\nC391_=_C541 ,C391_=_C543 ,C391_=_C545 ,C391_=_C546 ,C391_=_C557 ,C391_=_C564 ,\nC391_=_C566 ,C391_=_C573 ,C391_=_C604 ,C391_=_C607 ,C391_=_C620 ,C391_=_C622 ,\nC391_=_C625 ,C391_=_C626 ,C391_=_C631 ,C391_=_C632 ,C391_=_C635 ,C391_=_C652 ,\nC391_=_C656 ,C391_=_C665 ,C391_=_C667 ,C391_=_C673 ,C391_=_C678 ,C391_=_C679 ,\nC391_=_C683 ,C391_=_C685 ,C391_=_C700 ,C391_=_C711 ,C391_=_C712 ,C391_=_C721 ,\nC391_=_C724 ,C391_=_C739 ,C391_=_C741 ,C391_=_C743 ,C391_=_C760 ,C391_=_C761 ,\nC391_=_C770 ,C391_=_C772 ,C391_=_C774 ,C391_=_C775 ,C391_=_C785 ,C391_=_C789 ,\nC391_=_C790 ,C391_=_C796 ,C391_=_C797 ,C394_=_C399 ,C394_=_C428 ,C394_=_C470 ,\nC394_=_C474 ,C394_=_C491 ,C394_=_C501 ,C394_=_C506 ,C394_=_C518 ,C394_=_C536 ,\nC394_=_C541 ,C394_=_C542 ,C394_=_C543 ,C394_=_C545 ,C394_=_C555 ,C394_=_C559 ,\nC394_=_C581 ,C394_=_C591 ,C394_=_C609 ,C394_=_C612 ,C394_=_C620 ,C394_=_C622 ,\nC394_=_C625 ,C394_=_C626 ,C394_=_C632 ,C394_=_C652 ,C394_=_C660 ,C394_=_C665 ,\nC394_=_C679 ,C394_=_C683 ,C394_=_C685 ,C394_=_C704 ,C394_=_C711 ,C394_=_C712 ,\nC394_=_C721 ,C394_=_C739 ,C394_=_C741 ,C394_=_C742 ,C394_=_C743 ,C394_=_C744 ,\nC394_=_C760 ,C394_=_C761 ,C394_=_C769 ,C394_=_C771 ,C394_=_C772 ,C394_=_C775 ,\nC394_=_C784 ,C394_=_C789 ,C394_=_C796 ,C397_=_C399 ,C397_=_C402 ,C397_=_C428 ,\nC397_=_C436 ,C397_=_C437 ,C397_=_C438 ,C397_=_C458 ,C397_=_C469 ,C397_=_C472 ,\nC397_=_C493 ,C397_=_C496 ,C397_=_C501 ,C397_=_C516 ,C397_=_C518 ,C397_=_C523 ,\nC397_=_C539 ,C397_=_C542 ,C397_=_C543 ,C397_=_C545 ,C397_=_C546 ,C397_=_C547 ,\nC397_=_C548 ,C397_=_C553 ,C397_=_C555 ,C397_=_C557 ,C397_=_C559 ,C397_=_C562 ,\nC397_=_C579 ,C397_=_C581 ,C397_=_C599 ,C397_=_C618 ,C397_=_C623 ,C397_=_C628 ,\nC397_=_C631 ,C397_=_C635 ,C397_=_C647 ,C397_=_C656 ,C397_=_C660 ,C397_=_C683 ,\nC397_=_C709 ,C397_=_C714 ,C397_=_C721 ,C397_=_C726 ,C397_=_C728 ,C397_=_C748 ,\nC397_=_C749 ,C397_=_C751 ,C397_=_C764 ,C397_=_C769 ,C397_=_C771 ,C397_=_C773 ,\nC397_=_C774 ,C397_=_C775 ,C397_=_C783 ,C397_=_C784 ,C397_=_C789 ,C397_=_C790 ,\nC397_=_C793 ,C397_=_C795 ,C397_=_C796 ,C397_=_C797 ,C399_=_C402 ,C399_=_C428 ,\nC399_=_C438 ,C399_=_C469 ,C399_=_C470 ,C399_=_C474 ,C399_=_C481 ,C399_=_C491 ,\nC399_=_C499 ,C399_=_C504 ,C399_=_C518 ,C399_=_C541 ,C399_=_C543 ,C399_=_C545 ,\nC399_=_C546 ,C399_=_C547 ,C399_=_C548 ,C399_=_C557 ,C399_=_C562 ,C399_=_C572 ,\nC399_=_C574 ,C399_=_C576 ,C399_=_C593 ,C399_=_C599 ,C399_=_C600 ,C399_=_C607 ,\nC399_=_C610 ,C399_=_C618 ,C399_=_C619 ,C399_=_C622 ,C399_=_C625 ,C399_=_C626 ,\nC399_=_C635 ,C399_=_C647 ,C399_=_C652 ,C399_=_C665 ,C399_=_C667 ,C399_=_C671 ,\nC399_=_C673 ,C399_=_C679 ,C399_=_C683 ,C399_=_C685 ,C399_=_C694 ,C399_=_C695 ,\nC399_=_C711 ,C399_=_C712 ,C399_=_C721 ,C399_=_C732 ,C399_=_C739 ,C399_=_C741 ,\nC399_=_C743 ,C399_=_C744 ,C399_=_C748 ,C399_=_C749 ,C399_=_C760 ,C399_=_C761 ,\nC399_=_C769 ,C399_=_C770 ,C399_=_C772 ,C399_=_C783 ,C399_=_C784 ,C399_=_C789 ,\nC399_=_C790 ,C399_=_C796 ,C402_=_C409 ,C402_=_C437 ,C402_=_C438 ,C402_=_C458 ,\nC402_=_C469 ,C402_=_C472 ,C402_=_C481 ,C402_=_C491 ,C402_=_C496 ,C402_=_C499 ,\nC402_=_C501 ,C402_=_C504 ,C402_=_C518 ,C402_=_C543 ,C402_=_C545 ,C402_=_C546 ,\nC402_=_C547 ,C402_=_C548 ,C402_=_C554 ,C402_=_C559 ,C402_=_C562 ,C402_=_C572 ,\nC402_=_C574 ,C402_=_C576 ,C402_=_C579 ,C402_=_C581 ,C402_=_C593 ,C402_=_C599 ,\nC402_=_C600 ,C402_=_C610 ,C402_=_C612 ,C402_=_C614 ,C402_=_C618 ,C402_=_C619 ,\nC402_=_C628 ,C402_=_C635 ,C402_=_C647 ,C402_=_C665 ,C402_=_C667 ,C402_=_C683 ,\nC402_=_C690 ,C402_=_C694 ,C402_=_C695 ,C402_=_C709 ,C402_=_C711 ,C402_=_C714 ,\nC402_=_C721 ,C402_=_C725 ,C402_=_C726 ,C402_=_C728 ,C402_=_C732 ,C402_=_C741 ,\nC402_=_C743 ,C402_=_C748 ,C402_=_C749 ,C402_=_C751 ,C402_=_C762 ,C402_=_C769 ,\nC402_=_C770 ,C402_=_C771 ,C402_=_C773 ,C402_=_C774 ,C402_=_C778 ,C402_=_C783 ,\nC402_=_C784 ,C402_=_C789 ,C402_=_C790 ,C402_=_C793 ,C402_=_C796 ,C409_=_C421 ,\nC409_=_C448 ,C409_=_C481 ,C409_=_C484 ,C409_=_C486 ,C409_=_C501 ,C409_=_C509 ,\nC409_=_C516 ,C409_=_C526 ,C409_=_C533 ,C409_=_C536 ,C409_=_C543 ,C409_=_C553 ,\nC409_=_C554 ,C409_=_C581 ,C409_=_C591 ,C409_=_C604 ,C409_=_C607 ,C409_=_C612 ,\nC409_=_C614 ,C409_=_C625 ,C409_=_C631 ,C409_=_C640 ,C409_=_C656 ,C409_=_C691 ,\nC409_=_C695 ,C409_=_C704 ,C409_=_C709 ,C409_=_C711 ,C409_=_C721 ,C409_=_C724 ,\nC409_=_C725 ,C409_=_C726 ,C409_=_C739 ,C409_=_C742 ,C409_=_C743 ,C409_=_C751 ,\nC409_=_C762 ,C409_=_C764 ,C409_=_C769 ,C409_=_C771 ,C409_=_C783 ,C409_=_C785 ,\nC409_=_C793 ,C421_=_C448 ,C421_=_C484 ,C421_=_C486 ,C421_=_C496 ,C421_=_C526 ,\nC421_=_C533 ,C421_=_C536 ,C421_=_C543 ,C421_=_C548 ,C421_=_C553 ,C421_=_C562 ,\nC421_=_C564 ,C421_=_C591 ,C421_=_C599 ,C421_=_C604 ,C421_=_C607 ,C421_=_C614 ,\nC421_=_C619 ,C421_=_C622 ,C421_=_C623 ,C421_=_C625 ,C421_=_C631 ,C421_=_C640 ,\nC421_=_C644 ,C421_=_C645 ,C421_=_C646 ,C421_=_C647 ,C421_=_C652 ,C421_=_C656 ,\nC421_=_C660 ,C421_=_C667 ,C421_=_C678 ,C421_=_C691 ,C421_=_C699 ,C421_=_C700 ,\nC421_=_C711 ,C421_=_C712 ,C421_=_C714 ,C421_=_C725 ,C421_=_C742 ,C421_=_C748 ,\nC421_=_C770 ,C421_=_C771 ,C421_=_C777 ,C421_=_C783 ,C421_=_C785 ,C421_=_C789 ,\nC421_=_C796 ,C428_=_C470 ,C428_=_C474 ,C428_=_C518 ,C428_=_C539 ,C428_=_C541 ,\nC428_=_C543 ,C428_=_C545 ,C428_=_C555 ,C428_=_C566 ,C428_=_C567 ,C428_=_C572 ,\nC428_=_C573 ,C428_=_C574 ,C428_=_C576 ,C428_=_C579 ,C428_=_C581 ,C428_=_C587 ,\nC428_=_C618 ,C428_=_C622 ,C428_=_C623 ,C428_=_C625 ,C428_=_C646 ,C428_=_C652 ,\nC428_=_C654 ,C428_=_C656 ,C428_=_C665 ,C428_=_C679 ,C428_=_C683 ,C428_=_C685 ,\nC428_=_C711 ,C428_=_C712 ,C428_=_C715 ,C428_=_C721 ,C428_=_C739 ,C428_=_C741 ,\nC428_=_C743 ,C428_=_C760 ,C428_=_C761 ,C428_=_C762 ,C428_=_C772 ,C428_=_C785 ,\nC428_=_C787 ,C428_=_C793 ,C428_=_C796 ,C436_=_C437 ,C436_=_C438 ,C436_=_C452 ,\nC436_=_C469 ,C436_=_C481 ,C436_=_C484 ,C436_=_C496 ,C436_=_C499 ,C436_=_C512 ,\nC436_=_C518 ,C436_=_C533 ,C436_=_C535 ,C436_=_C540 ,C436_=_C554 ,C436_=_C562 ,\nC436_=_C564 ,C436_=_C587 ,C436_=_C609 ,C436_=_C613 ,C436_=_C618 ,C436_=_C621 ,\nC436_=_C622 ,C436_=_C623 ,C436_=_C632 ,C436_=_C640 ,C436_=_C645 ,C436_=_C646 ,\nC436_=_C656 ,C436_=_C660 ,C436_=_C671 ,C436_=_C682</w:t>
      </w:r>
    </w:p>
    <w:p>
      <w:pPr>
        <w:pStyle w:val="PreformattedText"/>
        <w:bidi w:val="0"/>
        <w:spacing w:before="0" w:after="0"/>
        <w:jc w:val="left"/>
        <w:rPr/>
      </w:pPr>
      <w:r>
        <w:rPr/>
        <w:t xml:space="preserve"> </w:t>
      </w:r>
      <w:r>
        <w:rPr/>
        <w:t>,C436_=_C690 ,C436_=_C691 ,\nC436_=_C694 ,C436_=_C699 ,C436_=_C700 ,C436_=_C714 ,C436_=_C715 ,C436_=_C721 ,\nC436_=_C728 ,C436_=_C739 ,C436_=_C744 ,C436_=_C748 ,C436_=_C764 ,C436_=_C771 ,\nC436_=_C772 ,C436_=_C775 ,C436_=_C777 ,C436_=_C789 ,C436_=_C793 ,C436_=_C796 ,\nC437_=_C438 ,C437_=_C461 ,C437_=_C480 ,C437_=_C493 ,C437_=_C509 ,C437_=_C513 ,\nC437_=_C535 ,C437_=_C539 ,C437_=_C540 ,C437_=_C542 ,C437_=_C546 ,C437_=_C547 ,\nC437_=_C554 ,C437_=_C562 ,C437_=_C567 ,C437_=_C572 ,C437_=_C573 ,C437_=_C574 ,\nC437_=_C587 ,C437_=_C600 ,C437_=_C604 ,C437_=_C612 ,C437_=_C614 ,C437_=_C621 ,\nC437_=_C635 ,C437_=_C642 ,C437_=_C644 ,C437_=_C646 ,C437_=_C652 ,C437_=_C654 ,\nC437_=_C656 ,C437_=_C660 ,C437_=_C671 ,C437_=_C683 ,C437_=_C685 ,C437_=_C690 ,\nC437_=_C691 ,C437_=_C694 ,C437_=_C699 ,C437_=_C700 ,C437_=_C704 ,C437_=_C709 ,\nC437_=_C712 ,C437_=_C714 ,C437_=_C721 ,C437_=_C724 ,C437_=_C725 ,C437_=_C726 ,\nC437_=_C732 ,C437_=_C740 ,C437_=_C741 ,C437_=_C748 ,C437_=_C749 ,C437_=_C760 ,\nC437_=_C762 ,C437_=_C764 ,C437_=_C772 ,C437_=_C773 ,C437_=_C774 ,C437_=_C778 ,\nC437_=_C783 ,C437_=_C787 ,C437_=_C790 ,C437_=_C793 ,C437_=_C795 ,C437_=_C797 ,\nC438_=_C458 ,C438_=_C469 ,C438_=_C472 ,C438_=_C484 ,C438_=_C496 ,C438_=_C499 ,\nC438_=_C501 ,C438_=_C518 ,C438_=_C533 ,C438_=_C535 ,C438_=_C540 ,C438_=_C542 ,\nC438_=_C547 ,C438_=_C548 ,C438_=_C557 ,C438_=_C559 ,C438_=_C562 ,C438_=_C573 ,\nC438_=_C579 ,C438_=_C581 ,C438_=_C599 ,C438_=_C607 ,C438_=_C626 ,C438_=_C628 ,\nC438_=_C632 ,C438_=_C647 ,C438_=_C656 ,C438_=_C660 ,C438_=_C671 ,C438_=_C673 ,\nC438_=_C683 ,C438_=_C709 ,C438_=_C714 ,C438_=_C721 ,C438_=_C726 ,C438_=_C728 ,\nC438_=_C740 ,C438_=_C741 ,C438_=_C744 ,C438_=_C748 ,C438_=_C749 ,C438_=_C751 ,\nC438_=_C761 ,C438_=_C764 ,C438_=_C769 ,C438_=_C771 ,C438_=_C772 ,C438_=_C773 ,\nC438_=_C774 ,C438_=_C777 ,C438_=_C783 ,C438_=_C789 ,C438_=_C790 ,C438_=_C793 ,\nC438_=_C796 ,C448_=_C458 ,C448_=_C469 ,C448_=_C482 ,C448_=_C484 ,C448_=_C486 ,\nC448_=_C497 ,C448_=_C526 ,C448_=_C533 ,C448_=_C536 ,C448_=_C543 ,C448_=_C546 ,\nC448_=_C591 ,C448_=_C607 ,C448_=_C614 ,C448_=_C622 ,C448_=_C625 ,C448_=_C631 ,\nC448_=_C640 ,C448_=_C642 ,C448_=_C645 ,C448_=_C647 ,C448_=_C656 ,C448_=_C665 ,\nC448_=_C667 ,C448_=_C685 ,C448_=_C691 ,C448_=_C704 ,C448_=_C709 ,C448_=_C724 ,\nC448_=_C725 ,C448_=_C726 ,C448_=_C739 ,C448_=_C741 ,C448_=_C742 ,C448_=_C743 ,\nC448_=_C764 ,C448_=_C775 ,C448_=_C783 ,C448_=_C789 ,C452_=_C470 ,C452_=_C480 ,\nC452_=_C481 ,C452_=_C499 ,C452_=_C506 ,C452_=_C512 ,C452_=_C513 ,C452_=_C554 ,\nC452_=_C562 ,C452_=_C564 ,C452_=_C572 ,C452_=_C573 ,C452_=_C576 ,C452_=_C587 ,\nC452_=_C609 ,C452_=_C613 ,C452_=_C618 ,C452_=_C619 ,C452_=_C621 ,C452_=_C622 ,\nC452_=_C623 ,C452_=_C628 ,C452_=_C645 ,C452_=_C646 ,C452_=_C665 ,C452_=_C678 ,\nC452_=_C682 ,C452_=_C683 ,C452_=_C690 ,C452_=_C694 ,C452_=_C704 ,C452_=_C715 ,\nC452_=_C725 ,C452_=_C726 ,C452_=_C728 ,C452_=_C743 ,C452_=_C744 ,C452_=_C748 ,\nC452_=_C769 ,C452_=_C770 ,C452_=_C772 ,C452_=_C775 ,C452_=_C777 ,C452_=_C778 ,\nC452_=_C784 ,C452_=_C789 ,C452_=_C790 ,C452_=_C796 ,C452_=_C797 ,C458_=_C469 ,\nC458_=_C472 ,C458_=_C482 ,C458_=_C491 ,C458_=_C493 ,C458_=_C496 ,C458_=_C497 ,\nC458_=_C501 ,C458_=_C509 ,C458_=_C516 ,C458_=_C518 ,C458_=_C523 ,C458_=_C542 ,\nC458_=_C546 ,C458_=_C548 ,C458_=_C553 ,C458_=_C555 ,C458_=_C557 ,C458_=_C559 ,\nC458_=_C579 ,C458_=_C581 ,C458_=_C593 ,C458_=_C599 ,C458_=_C607 ,C458_=_C628 ,\nC458_=_C631 ,C458_=_C635 ,C458_=_C647 ,C458_=_C656 ,C458_=_C660 ,C458_=_C671 ,\nC458_=_C682 ,C458_=_C683 ,C458_=_C685 ,C458_=_C690 ,C458_=_C709 ,C458_=_C711 ,\nC458_=_C714 ,C458_=_C726 ,C458_=_C728 ,C458_=_C741 ,C458_=_C743 ,C458_=_C749 ,\nC458_=_C751 ,C458_=_C762 ,C458_=_C769 ,C458_=_C771 ,C458_=_C772 ,C458_=_C773 ,\nC458_=_C774 ,C458_=_C775 ,C458_=_C777 ,C458_=_C783 ,C458_=_C784 ,C458_=_C789 ,\nC458_=_C790 ,C458_=_C793 ,C458_=_C795 ,C458_=_C796 ,C458_=_C797 ,C461_=_C480 ,\nC461_=_C486 ,C461_=_C493 ,C461_=_C499 ,C461_=_C501 ,C461_=_C509 ,C461_=_C512 ,\nC461_=_C513 ,C461_=_C516 ,C461_=_C535 ,C461_=_C539 ,C461_=_C542 ,C461_=_C546 ,\nC461_=_C547 ,C461_=_C554 ,C461_=_C557 ,C461_=_C562 ,C461_=_C567 ,C461_=_C573 ,\nC461_=_C574 ,C461_=_C579 ,C461_=_C587 ,C461_=_C599 ,C461_=_C607 ,C461_=_C610 ,\nC461_=_C612 ,C461_=_C621 ,C461_=_C622 ,C461_=_C635 ,C461_=_C640 ,C461_=_C642 ,\nC461_=_C644 ,C461_=_C646 ,C461_=_C652 ,C461_=_C654 ,C461_=_C671 ,C461_=_C673 ,\nC461_=_C678 ,C461_=_C685 ,C461_=_C690 ,C461_=_C699 ,C461_=_C700 ,C461_=_C704 ,\nC461_=_C709 ,C461_=_C728 ,C461_=_C732 ,C461_=_C739 ,C461_=_C740 ,C461_=_C741 ,\nC461_=_C742 ,C461_=_C748 ,C461_=_C751 ,C461_=_C762 ,C461_=_C764 ,C461_=_C769 ,\nC461_=_C770 ,C461_=_C773 ,C461_=_C774 ,C461_=_C775 ,C461_=_C778 ,C461_=_C783 ,\nC461_=_C787 ,C461_=_C793 ,C461_=_C795 ,C461_=_C796 ,C461_=_C797 ,C469_=_C470 ,\nC469_=_C472 ,C469_=_C480 ,C469_=_C496 ,C469_=_C501 ,C469_=_C518 ,C469_=_C533 ,\nC469_=_C535 ,C469_=_C548 ,C469_=_C554 ,C469_=_C559 ,C469_=_C574 ,C469_=_C579 ,\nC469_=_C581 ,C469_=_C599 ,C469_=_C600 ,C469_=_C612 ,C469_=_C621 ,C469_=_C622 ,\nC469_=_C628 ,C469_=_C631 ,C469_=_C640 ,C469_=_C642 ,C469_=_C646 ,C469_=_C647 ,\nC469_=_C667 ,C469_=_C683 ,C469_=_C691 ,C469_=_C694 ,C469_=_C699 ,C469_=_C700 ,\nC469_=_C709 ,C469_=_C711 ,C469_=_C714 ,C469_=_C726 ,C469_=_C728 ,C469_=_C739 ,\nC469_=_C740 ,C469_=_C749 ,C469_=_C751 ,C469_=_C761 ,C469_=_C769 ,C469_=_C772 ,\nC469_=_C773 ,C469_=_C774 ,C469_=_C775 ,C469_=_C783 ,C469_=_C789 ,C469_=_C790 ,\nC469_=_C793 ,C469_=_C795 ,C469_=_C796 ,C470_=_C474 ,C470_=_C482 ,C470_=_C506 ,\nC470_=_C518 ,C470_=_C541 ,C470_=_C543 ,C470_=_C545 ,C470_=_C562 ,C470_=_C574 ,\nC470_=_C599 ,C470_=_C600 ,C470_=_C622 ,C470_=_C625 ,C470_=_C645 ,C470_=_C647 ,\nC470_=_C652 ,C470_=_C665 ,C470_=_C679 ,C470_=_C683 ,C470_=_C685 ,C470_=_C694 ,\nC470_=_C711 ,C470_=_C712 ,C470_=_C721 ,C470_=_C725 ,C470_=_C726 ,C470_=_C728 ,\nC470_=_C732 ,C470_=_C739 ,C470_=_C741 ,C470_=_C742 ,C470_=_C743 ,C470_=_C760 ,\nC470_=_C761 ,C470_=_C769 ,C470_=_C772 ,C470_=_C774 ,C470_=_C777 ,C470_=_C787 ,\nC470_=_C789 ,C470_=_C796 ,C472_=_C474 ,C472_=_C480 ,C472_=_C496 ,C472_=_C501 ,\nC472_=_C504 ,C472_=_C512 ,C472_=_C518 ,C472_=_C548 ,C472_=_C559 ,C472_=_C579 ,\nC472_=_C581 ,C472_=_C599 ,C472_=_C604 ,C472_=_C613 ,C472_=_C626 ,C472_=_C628 ,\nC472_=_C635 ,C472_=_C640 ,C472_=_C642 ,C472_=_C644 ,C472_=_C647 ,C472_=_C665 ,\nC472_=_C678 ,C472_=_C679 ,C472_=_C683 ,C472_=_C699 ,C472_=_C704 ,C472_=_C709 ,\nC472_=_C711 ,C472_=_C714 ,C472_=_C715 ,C472_=_C724 ,C472_=_C725 ,C472_=_C726 ,\nC472_=_C728 ,C472_=_C732 ,C472_=_C744 ,C472_=_C751 ,C472_=_C760 ,C472_=_C762 ,\nC472_=_C769 ,C472_=_C771 ,C472_=_C773 ,C472_=_C774 ,C472_=_C777 ,C472_=_C778 ,\nC472_=_C783 ,C472_=_C785 ,C472_=_C787 ,C472_=_C789 ,C472_=_C790 ,C472_=_C793 ,\nC472_=_C795 ,C472_=_C796 ,C472_=_C797 ,C474_=_C481 ,C474_=_C482 ,C474_=_C496 ,\nC474_=_C499 ,C474_=_C518 ,C474_=_C541 ,C474_=_C543 ,C474_=_C545 ,C474_=_C548 ,\nC474_=_C562 ,C474_=_C576 ,C474_=_C593 ,C474_=_C604 ,C474_=_C612 ,C474_=_C622 ,\nC474_=_C625 ,C474_=_C631 ,C474_=_C640 ,C474_=_C642 ,C474_=_C644 ,C474_=_C647 ,\nC474_=_C652 ,C474_=_C665 ,C474_=_C671 ,C474_=_C678 ,C474_=_C679 ,C474_=_C682 ,\nC474_=_C683 ,C474_=_C685 ,C474_=_C690 ,C474_=_C695 ,C474_=_C704 ,C474_=_C711 ,\nC474_=_C712 ,C474_=_C715 ,C474_=_C721 ,C474_=_C724 ,C474_=_C726 ,C474_=_C739 ,\nC474_=_C741 ,C474_=_C742 ,C474_=_C743 ,C474_=_C748 ,C474_=_C749 ,C474_=_C760 ,\nC474_=_C761 ,C474_=_C772 ,C474_=_C773 ,C474_=_C777 ,C474_=_C778 ,C474_=_C783 ,\nC474_=_C787 ,C474_=_C796 ,C480_=_C493 ,C480_=_C509 ,C480_=_C513 ,C480_=_C535 ,\nC480_=_C539 ,C480_=_C542 ,C480_=_C546 ,C480_=_C547 ,C480_=_C554 ,C480_=_C567 ,\nC480_=_C573 ,C480_=_C574 ,C480_=_C579 ,C480_=_C581 ,C480_=_C610 ,C480_=_C612 ,\nC480_=_C614 ,C480_=_C621 ,C480_=_C628 ,C480_=_C642 ,C480_=_C644 ,C480_=_C646 ,\nC480_=_C652 ,C480_=_C654 ,C480_=_C665 ,C480_=_C671 ,C480_=_C683 ,C480_=_C694 ,\nC480_=_C699 ,C480_=_C700 ,C480_=_C704 ,C480_=_C709 ,C480_=_C724 ,C480_=_C740 ,\nC480_=_C748 ,C480_=_C749 ,C480_=_C761 ,C480_=_C762 ,C480_=_C764 ,C480_=_C770 ,\nC480_=_C773 ,C480_=_C774 ,C480_=_C775 ,C480_=_C777 ,C480_=_C778 ,C480_=_C783 ,\nC480_=_C784 ,C480_=_C787 ,C480_=_C789 ,C480_=_C793 ,C480_=_C795 ,C480_=_C796 ,\nC480_=_C797 ,C481_=_C482 ,C481_=_C491 ,C481_=_C496 ,C481_=_C499 ,C481_=_C501 ,\nC481_=_C504 ,C481_=_C512 ,C481_=_C543 ,C481_=_C545 ,C481_=_C554 ,C481_=_C562 ,\nC481_=_C564 ,C481_=_C572 ,C481_=_C574 ,C481_=_C576 ,C481_=_C587 ,C481_=_C593 ,\nC481_=_C600 ,C481_=_C609 ,C481_=_C610 ,C481_=_C612 ,C481_=_C613 ,C481_=_C618 ,\nC481_=_C619 ,C481_=_C621 ,C481_=_C622 ,C481_=_C623 ,C481_=_C625 ,C481_=_C631 ,\nC481_=_C645 ,C481_=_C665 ,C481_=_C667 ,C481_=_C671 ,C481_=_C682 ,C481_=_C683 ,\nC481_=_C690 ,C481_=_C694 ,C481_=_C695 ,C481_=_C709 ,C481_=_C711 ,C481_=_C712 ,\nC481_=_C715 ,C481_=_C721 ,C481_=_C726 ,C481_=_C728 ,C481_=_C732 ,C481_=_C741 ,\nC481_=_C742 ,C481_=_C743 ,C481_=_C744 ,C481_=_C748 ,C481_=_C749 ,C481_=_C762 ,\nC481_=_C769 ,C481_=_C770 ,C481_=_C771 ,C481_=_C772 ,C481_=_C775 ,C481_=_C777 ,\nC481_=_C778 ,C481_=_C783 ,C481_=_C787 ,C481_=_C790 ,C482_=_C493 ,C482_=_C497 ,\nC482_=_C506 ,C482_=_C540 ,C482_=_C543 ,C482_=_C546 ,C482_=_C564 ,C482_=_C566 ,\nC482_=_C576 ,C482_=_C593 ,C482_=_C604 ,C482_=_C607 ,C482_=_C620 ,C482_=_C623 ,\nC482_=_C625 ,C482_=_C626 ,C482_=_C632 ,C482_=_C635 ,C482_=_C647 ,C482_=_C656 ,\nC482_=_C665 ,C482_=_C673 ,C482_=_C678 ,C482_=_C679 ,C482_=_C682 ,C482_=_C683 ,\nC482_=_C685 ,C482_=_C709 ,C482_=_C712 ,C482_=_C721 ,C482_=_C724 ,C482_=_C725 ,\nC482_=_C726 ,C482_=_C732 ,C482_=_C741 ,C482_=_C743 ,C482_=_C749 ,C482_=_C770 ,\nC482_=_C774 ,C482_=_C775 ,C482_=_C777 ,C482_=_C783 ,C482_=_C785 ,C482_=_C787 ,\nC482_=_C790 ,C482_=_C793 ,C482_=_C796 ,C484_=_C486 ,C484_=_C496 ,C484_=_C499 ,\nC484_=_C518 ,C484_=_C526 ,C484_=_C533 ,C484_=_C535 ,C484_=_C536 ,C484_=_C540 ,\nC484_=_C541 ,C484_=_C543 ,C484_=_C579 ,C484_=_C591 ,C484_=_C600 ,C484_=_C607 ,\nC484_=_C614 ,C484_=_C625 ,C484_=_C626 ,C484_=_C631 ,C484_=_C632 ,C484_=_C640 ,\nC484_=_C652 ,C484_=_C656 ,C484_=_C660</w:t>
      </w:r>
    </w:p>
    <w:p>
      <w:pPr>
        <w:pStyle w:val="PreformattedText"/>
        <w:bidi w:val="0"/>
        <w:spacing w:before="0" w:after="0"/>
        <w:jc w:val="left"/>
        <w:rPr/>
      </w:pPr>
      <w:r>
        <w:rPr/>
        <w:t xml:space="preserve"> </w:t>
      </w:r>
      <w:r>
        <w:rPr/>
        <w:t>,C484_=_C671 ,C484_=_C682 ,C484_=_C691 ,\nC484_=_C700 ,C484_=_C704 ,C484_=_C715 ,C484_=_C721 ,C484_=_C725 ,C484_=_C732 ,\nC484_=_C742 ,C484_=_C743 ,C484_=_C748 ,C484_=_C772 ,C484_=_C774 ,C484_=_C778 ,\nC484_=_C783 ,C484_=_C784 ,C484_=_C790 ,C484_=_C793 ,C484_=_C796 ,C486_=_C512 ,\nC486_=_C516 ,C486_=_C526 ,C486_=_C533 ,C486_=_C536 ,C486_=_C543 ,C486_=_C547 ,\nC486_=_C557 ,C486_=_C574 ,C486_=_C587 ,C486_=_C591 ,C486_=_C593 ,C486_=_C607 ,\nC486_=_C610 ,C486_=_C614 ,C486_=_C622 ,C486_=_C625 ,C486_=_C631 ,C486_=_C640 ,\nC486_=_C656 ,C486_=_C673 ,C486_=_C682 ,C486_=_C683 ,C486_=_C685 ,C486_=_C691 ,\nC486_=_C699 ,C486_=_C700 ,C486_=_C704 ,C486_=_C712 ,C486_=_C714 ,C486_=_C715 ,\nC486_=_C725 ,C486_=_C739 ,C486_=_C740 ,C486_=_C742 ,C486_=_C751 ,C486_=_C761 ,\nC486_=_C764 ,C486_=_C769 ,C486_=_C772 ,C486_=_C774 ,C486_=_C778 ,C486_=_C783 ,\nC486_=_C784 ,C486_=_C787 ,C486_=_C797 ,C491_=_C493 ,C491_=_C499 ,C491_=_C504 ,\nC491_=_C506 ,C491_=_C509 ,C491_=_C523 ,C491_=_C536 ,C491_=_C545 ,C491_=_C555 ,\nC491_=_C559 ,C491_=_C562 ,C491_=_C572 ,C491_=_C573 ,C491_=_C574 ,C491_=_C576 ,\nC491_=_C593 ,C491_=_C600 ,C491_=_C609 ,C491_=_C610 ,C491_=_C612 ,C491_=_C618 ,\nC491_=_C619 ,C491_=_C635 ,C491_=_C640 ,C491_=_C654 ,C491_=_C665 ,C491_=_C667 ,\nC491_=_C679 ,C491_=_C682 ,C491_=_C690 ,C491_=_C694 ,C491_=_C695 ,C491_=_C704 ,\nC491_=_C715 ,C491_=_C732 ,C491_=_C740 ,C491_=_C742 ,C491_=_C744 ,C491_=_C760 ,\nC491_=_C762 ,C491_=_C764 ,C491_=_C769 ,C491_=_C770 ,C491_=_C771 ,C491_=_C773 ,\nC491_=_C777 ,C491_=_C783 ,C491_=_C790 ,C491_=_C795 ,C491_=_C797 ,C493_=_C497 ,\nC493_=_C506 ,C493_=_C509 ,C493_=_C513 ,C493_=_C516 ,C493_=_C523 ,C493_=_C535 ,\nC493_=_C536 ,C493_=_C539 ,C493_=_C540 ,C493_=_C542 ,C493_=_C546 ,C493_=_C547 ,\nC493_=_C553 ,C493_=_C554 ,C493_=_C555 ,C493_=_C557 ,C493_=_C564 ,C493_=_C566 ,\nC493_=_C567 ,C493_=_C572 ,C493_=_C573 ,C493_=_C574 ,C493_=_C576 ,C493_=_C604 ,\nC493_=_C609 ,C493_=_C610 ,C493_=_C612 ,C493_=_C620 ,C493_=_C621 ,C493_=_C625 ,\nC493_=_C626 ,C493_=_C631 ,C493_=_C632 ,C493_=_C635 ,C493_=_C640 ,C493_=_C642 ,\nC493_=_C644 ,C493_=_C646 ,C493_=_C652 ,C493_=_C654 ,C493_=_C656 ,C493_=_C660 ,\nC493_=_C665 ,C493_=_C667 ,C493_=_C671 ,C493_=_C673 ,C493_=_C678 ,C493_=_C682 ,\nC493_=_C694 ,C493_=_C699 ,C493_=_C700 ,C493_=_C704 ,C493_=_C709 ,C493_=_C715 ,\nC493_=_C724 ,C493_=_C740 ,C493_=_C748 ,C493_=_C749 ,C493_=_C762 ,C493_=_C764 ,\nC493_=_C769 ,C493_=_C771 ,C493_=_C773 ,C493_=_C774 ,C493_=_C775 ,C493_=_C778 ,\nC493_=_C783 ,C493_=_C784 ,C493_=_C785 ,C493_=_C787 ,C493_=_C790 ,C493_=_C793 ,\nC493_=_C795 ,C493_=_C797 ,C496_=_C497 ,C496_=_C499 ,C496_=_C501 ,C496_=_C518 ,\nC496_=_C533 ,C496_=_C535 ,C496_=_C540 ,C496_=_C545 ,C496_=_C548 ,C496_=_C553 ,\nC496_=_C559 ,C496_=_C579 ,C496_=_C581 ,C496_=_C599 ,C496_=_C609 ,C496_=_C623 ,\nC496_=_C625 ,C496_=_C628 ,C496_=_C631 ,C496_=_C632 ,C496_=_C647 ,C496_=_C671 ,\nC496_=_C673 ,C496_=_C679 ,C496_=_C683 ,C496_=_C690 ,C496_=_C699 ,C496_=_C700 ,\nC496_=_C709 ,C496_=_C714 ,C496_=_C726 ,C496_=_C728 ,C496_=_C739 ,C496_=_C741 ,\nC496_=_C742 ,C496_=_C748 ,C496_=_C749 ,C496_=_C751 ,C496_=_C769 ,C496_=_C772 ,\nC496_=_C773 ,C496_=_C774 ,C496_=_C778 ,C496_=_C783 ,C496_=_C785 ,C496_=_C789 ,\nC496_=_C790 ,C496_=_C793 ,C496_=_C795 ,C496_=_C796 ,C497_=_C504 ,C497_=_C506 ,\nC497_=_C540 ,C497_=_C545 ,C497_=_C546 ,C497_=_C564 ,C497_=_C566 ,C497_=_C579 ,\nC497_=_C604 ,C497_=_C607 ,C497_=_C609 ,C497_=_C620 ,C497_=_C623 ,C497_=_C625 ,\nC497_=_C626 ,C497_=_C632 ,C497_=_C635 ,C497_=_C647 ,C497_=_C654 ,C497_=_C656 ,\nC497_=_C665 ,C497_=_C673 ,C497_=_C678 ,C497_=_C679 ,C497_=_C685 ,C497_=_C690 ,\nC497_=_C709 ,C497_=_C724 ,C497_=_C725 ,C497_=_C726 ,C497_=_C739 ,C497_=_C741 ,\nC497_=_C743 ,C497_=_C749 ,C497_=_C770 ,C497_=_C775 ,C497_=_C785 ,C497_=_C787 ,\nC497_=_C790 ,C497_=_C793 ,C497_=_C795 ,C497_=_C796 ,C497_=_C797 ,C499_=_C501 ,\nC499_=_C504 ,C499_=_C512 ,C499_=_C518 ,C499_=_C535 ,C499_=_C540 ,C499_=_C545 ,\nC499_=_C562 ,C499_=_C564 ,C499_=_C572 ,C499_=_C574 ,C499_=_C576 ,C499_=_C579 ,\nC499_=_C587 ,C499_=_C593 ,C499_=_C599 ,C499_=_C600 ,C499_=_C609 ,C499_=_C610 ,\nC499_=_C613 ,C499_=_C618 ,C499_=_C619 ,C499_=_C621 ,C499_=_C622 ,C499_=_C623 ,\nC499_=_C625 ,C499_=_C631 ,C499_=_C632 ,C499_=_C635 ,C499_=_C640 ,C499_=_C645 ,\nC499_=_C665 ,C499_=_C667 ,C499_=_C671 ,C499_=_C682 ,C499_=_C690 ,C499_=_C694 ,\nC499_=_C695 ,C499_=_C715 ,C499_=_C728 ,C499_=_C732 ,C499_=_C741 ,C499_=_C742 ,\nC499_=_C744 ,C499_=_C748 ,C499_=_C749 ,C499_=_C751 ,C499_=_C764 ,C499_=_C770 ,\nC499_=_C772 ,C499_=_C775 ,C499_=_C777 ,C499_=_C778 ,C499_=_C790 ,C499_=_C793 ,\nC499_=_C796 ,C501_=_C518 ,C501_=_C542 ,C501_=_C548 ,C501_=_C554 ,C501_=_C559 ,\nC501_=_C562 ,C501_=_C579 ,C501_=_C581 ,C501_=_C591 ,C501_=_C599 ,C501_=_C609 ,\nC501_=_C612 ,C501_=_C626 ,C501_=_C628 ,C501_=_C635 ,C501_=_C640 ,C501_=_C644 ,\nC501_=_C647 ,C501_=_C660 ,C501_=_C683 ,C501_=_C690 ,C501_=_C694 ,C501_=_C695 ,\nC501_=_C709 ,C501_=_C711 ,C501_=_C714 ,C501_=_C721 ,C501_=_C726 ,C501_=_C728 ,\nC501_=_C741 ,C501_=_C743 ,C501_=_C751 ,C501_=_C760 ,C501_=_C762 ,C501_=_C764 ,\nC501_=_C769 ,C501_=_C771 ,C501_=_C773 ,C501_=_C774 ,C501_=_C775 ,C501_=_C783 ,\nC501_=_C789 ,C501_=_C790 ,C501_=_C793 ,C501_=_C796 ,C504_=_C506 ,C504_=_C545 ,\nC504_=_C562 ,C504_=_C566 ,C504_=_C572 ,C504_=_C574 ,C504_=_C576 ,C504_=_C579 ,\nC504_=_C593 ,C504_=_C600 ,C504_=_C610 ,C504_=_C618 ,C504_=_C619 ,C504_=_C652 ,\nC504_=_C654 ,C504_=_C665 ,C504_=_C667 ,C504_=_C691 ,C504_=_C694 ,C504_=_C695 ,\nC504_=_C709 ,C504_=_C721 ,C504_=_C725 ,C504_=_C732 ,C504_=_C739 ,C504_=_C740 ,\nC504_=_C743 ,C504_=_C744 ,C504_=_C760 ,C504_=_C770 ,C504_=_C771 ,C504_=_C772 ,\nC504_=_C777 ,C504_=_C784 ,C504_=_C787 ,C504_=_C790 ,C504_=_C795 ,C504_=_C796 ,\nC504_=_C797 ,C506_=_C536 ,C506_=_C540 ,C506_=_C546 ,C506_=_C555 ,C506_=_C559 ,\nC506_=_C562 ,C506_=_C564 ,C506_=_C566 ,C506_=_C593 ,C506_=_C604 ,C506_=_C612 ,\nC506_=_C620 ,C506_=_C625 ,C506_=_C626 ,C506_=_C632 ,C506_=_C635 ,C506_=_C645 ,\nC506_=_C656 ,C506_=_C665 ,C506_=_C673 ,C506_=_C678 ,C506_=_C679 ,C506_=_C694 ,\nC506_=_C695 ,C506_=_C704 ,C506_=_C709 ,C506_=_C724 ,C506_=_C725 ,C506_=_C726 ,\nC506_=_C728 ,C506_=_C732 ,C506_=_C740 ,C506_=_C742 ,C506_=_C743 ,C506_=_C744 ,\nC506_=_C761 ,C506_=_C771 ,C506_=_C777 ,C506_=_C785 ,C506_=_C790 ,C506_=_C796 ,\nC509_=_C513 ,C509_=_C516 ,C509_=_C523 ,C509_=_C535 ,C509_=_C539 ,C509_=_C542 ,\nC509_=_C546 ,C509_=_C547 ,C509_=_C554 ,C509_=_C567 ,C509_=_C573 ,C509_=_C574 ,\nC509_=_C581 ,C509_=_C593 ,C509_=_C604 ,C509_=_C612 ,C509_=_C618 ,C509_=_C620 ,\nC509_=_C621 ,C509_=_C632 ,C509_=_C635 ,C509_=_C642 ,C509_=_C644 ,C509_=_C646 ,\nC509_=_C652 ,C509_=_C654 ,C509_=_C671 ,C509_=_C673 ,C509_=_C682 ,C509_=_C690 ,\nC509_=_C691 ,C509_=_C695 ,C509_=_C699 ,C509_=_C700 ,C509_=_C704 ,C509_=_C709 ,\nC509_=_C714 ,C509_=_C724 ,C509_=_C725 ,C509_=_C740 ,C509_=_C742 ,C509_=_C748 ,\nC509_=_C751 ,C509_=_C760 ,C509_=_C762 ,C509_=_C764 ,C509_=_C770 ,C509_=_C771 ,\nC509_=_C773 ,C509_=_C774 ,C509_=_C777 ,C509_=_C778 ,C509_=_C783 ,C509_=_C784 ,\nC509_=_C787 ,C509_=_C793 ,C509_=_C797 ,C512_=_C516 ,C512_=_C535 ,C512_=_C541 ,\nC512_=_C557 ,C512_=_C564 ,C512_=_C587 ,C512_=_C604 ,C512_=_C607 ,C512_=_C609 ,\nC512_=_C610 ,C512_=_C613 ,C512_=_C618 ,C512_=_C621 ,C512_=_C622 ,C512_=_C623 ,\nC512_=_C626 ,C512_=_C631 ,C512_=_C635 ,C512_=_C645 ,C512_=_C660 ,C512_=_C673 ,\nC512_=_C678 ,C512_=_C682 ,C512_=_C690 ,C512_=_C691 ,C512_=_C699 ,C512_=_C700 ,\nC512_=_C704 ,C512_=_C709 ,C512_=_C715 ,C512_=_C721 ,C512_=_C728 ,C512_=_C739 ,\nC512_=_C740 ,C512_=_C742 ,C512_=_C744 ,C512_=_C748 ,C512_=_C762 ,C512_=_C769 ,\nC512_=_C770 ,C512_=_C772 ,C512_=_C774 ,C512_=_C775 ,C512_=_C777 ,C512_=_C783 ,\nC512_=_C785 ,C512_=_C787 ,C512_=_C797 ,C513_=_C516 ,C513_=_C535 ,C513_=_C539 ,\nC513_=_C542 ,C513_=_C545 ,C513_=_C546 ,C513_=_C547 ,C513_=_C553 ,C513_=_C554 ,\nC513_=_C564 ,C513_=_C567 ,C513_=_C573 ,C513_=_C574 ,C513_=_C600 ,C513_=_C604 ,\nC513_=_C612 ,C513_=_C619 ,C513_=_C621 ,C513_=_C628 ,C513_=_C635 ,C513_=_C642 ,\nC513_=_C644 ,C513_=_C646 ,C513_=_C652 ,C513_=_C654 ,C513_=_C667 ,C513_=_C671 ,\nC513_=_C683 ,C513_=_C685 ,C513_=_C694 ,C513_=_C699 ,C513_=_C700 ,C513_=_C704 ,\nC513_=_C709 ,C513_=_C712 ,C513_=_C714 ,C513_=_C715 ,C513_=_C740 ,C513_=_C744 ,\nC513_=_C748 ,C513_=_C760 ,C513_=_C762 ,C513_=_C764 ,C513_=_C770 ,C513_=_C772 ,\nC513_=_C773 ,C513_=_C774 ,C513_=_C777 ,C513_=_C778 ,C513_=_C783 ,C513_=_C784 ,\nC513_=_C787 ,C513_=_C789 ,C513_=_C790 ,C513_=_C793 ,C513_=_C796 ,C513_=_C797 ,\nC516_=_C523 ,C516_=_C542 ,C516_=_C545 ,C516_=_C553 ,C516_=_C555 ,C516_=_C557 ,\nC516_=_C581 ,C516_=_C604 ,C516_=_C610 ,C516_=_C619 ,C516_=_C620 ,C516_=_C622 ,\nC516_=_C631 ,C516_=_C644 ,C516_=_C654 ,C516_=_C660 ,C516_=_C673 ,C516_=_C695 ,\nC516_=_C714 ,C516_=_C715 ,C516_=_C724 ,C516_=_C725 ,C516_=_C739 ,C516_=_C740 ,\nC516_=_C742 ,C516_=_C744 ,C516_=_C749 ,C516_=_C751 ,C516_=_C769 ,C516_=_C771 ,\nC516_=_C773 ,C516_=_C774 ,C516_=_C775 ,C516_=_C784 ,C516_=_C793 ,C516_=_C795 ,\nC516_=_C796 ,C516_=_C797 ,C518_=_C535 ,C518_=_C540 ,C518_=_C541 ,C518_=_C543 ,\nC518_=_C545 ,C518_=_C548 ,C518_=_C559 ,C518_=_C579 ,C518_=_C581 ,C518_=_C599 ,\nC518_=_C600 ,C518_=_C622 ,C518_=_C625 ,C518_=_C626 ,C518_=_C628 ,C518_=_C632 ,\nC518_=_C644 ,C518_=_C647 ,C518_=_C652 ,C518_=_C660 ,C518_=_C665 ,C518_=_C671 ,\nC518_=_C679 ,C518_=_C682 ,C518_=_C683 ,C518_=_C685 ,C518_=_C694 ,C518_=_C695 ,\nC518_=_C709 ,C518_=_C711 ,C518_=_C712 ,C518_=_C714 ,C518_=_C721 ,C518_=_C726 ,\nC518_=_C728 ,C518_=_C732 ,C518_=_C739 ,C518_=_C741 ,C518_=_C743 ,C518_=_C748 ,\nC518_=_C751 ,C518_=_C760 ,C518_=_C761 ,C518_=_C764 ,C518_=_C769 ,C518_=_C772 ,\nC518_=_C773 ,C518_=_C774 ,C518_=_C778 ,C518_=_C783 ,C518_=_C784 ,C518_=_C789 ,\nC518_=_C790 ,C518_=_C793 ,C518_=_C796 ,C523_=_C526 ,C523_=_C536 ,C523_=_C541 ,\nC523_=_C542 ,C523_=_C553 ,C523_=_C555 ,C523_=_C557 ,C523_=_C567 ,C523_=_C587 ,\nC523_=_C593 ,C523_=_C618 ,C523_=_C628 ,C523_=_C631 ,C523_=_C632 ,C523_=_C635 ,\nC523_=_C656 ,C523_=_C660 ,C523_=_C673 ,C523_=_C682 ,C523_=_C690 ,C523_=_C691 ,\nC523_=_C714 ,C523_=_C715</w:t>
      </w:r>
    </w:p>
    <w:p>
      <w:pPr>
        <w:pStyle w:val="PreformattedText"/>
        <w:bidi w:val="0"/>
        <w:spacing w:before="0" w:after="0"/>
        <w:jc w:val="left"/>
        <w:rPr/>
      </w:pPr>
      <w:r>
        <w:rPr/>
        <w:t xml:space="preserve"> </w:t>
      </w:r>
      <w:r>
        <w:rPr/>
        <w:t>,C523_=_C739 ,C523_=_C741 ,C523_=_C744 ,C523_=_C749 ,\nC523_=_C760 ,C523_=_C762 ,C523_=_C769 ,C523_=_C771 ,C523_=_C775 ,C523_=_C777 ,\nC523_=_C784 ,C523_=_C785 ,C523_=_C793 ,C523_=_C795 ,C523_=_C797 ,C526_=_C533 ,\nC526_=_C536 ,C526_=_C541 ,C526_=_C542 ,C526_=_C543 ,C526_=_C548 ,C526_=_C564 ,\nC526_=_C587 ,C526_=_C591 ,C526_=_C599 ,C526_=_C600 ,C526_=_C607 ,C526_=_C614 ,\nC526_=_C618 ,C526_=_C619 ,C526_=_C622 ,C526_=_C625 ,C526_=_C628 ,C526_=_C631 ,\nC526_=_C640 ,C526_=_C656 ,C526_=_C660 ,C526_=_C667 ,C526_=_C671 ,C526_=_C679 ,\nC526_=_C685 ,C526_=_C691 ,C526_=_C695 ,C526_=_C699 ,C526_=_C715 ,C526_=_C725 ,\nC526_=_C739 ,C526_=_C741 ,C526_=_C742 ,C526_=_C769 ,C526_=_C771 ,C526_=_C777 ,\nC526_=_C783 ,C526_=_C784 ,C526_=_C785 ,C526_=_C795 ,C526_=_C797 ,C533_=_C535 ,\nC533_=_C536 ,C533_=_C542 ,C533_=_C543 ,C533_=_C547 ,C533_=_C548 ,C533_=_C553 ,\nC533_=_C554 ,C533_=_C573 ,C533_=_C591 ,C533_=_C599 ,C533_=_C607 ,C533_=_C614 ,\nC533_=_C619 ,C533_=_C621 ,C533_=_C622 ,C533_=_C623 ,C533_=_C625 ,C533_=_C631 ,\nC533_=_C640 ,C533_=_C646 ,C533_=_C647 ,C533_=_C656 ,C533_=_C660 ,C533_=_C667 ,\nC533_=_C691 ,C533_=_C694 ,C533_=_C699 ,C533_=_C700 ,C533_=_C714 ,C533_=_C725 ,\nC533_=_C739 ,C533_=_C740 ,C533_=_C741 ,C533_=_C742 ,C533_=_C748 ,C533_=_C749 ,\nC533_=_C761 ,C533_=_C771 ,C533_=_C772 ,C533_=_C777 ,C533_=_C783 ,C533_=_C785 ,\nC533_=_C789 ,C533_=_C790 ,C533_=_C796 ,C535_=_C536 ,C535_=_C539 ,C535_=_C540 ,\nC535_=_C542 ,C535_=_C546 ,C535_=_C547 ,C535_=_C554 ,C535_=_C557 ,C535_=_C567 ,\nC535_=_C573 ,C535_=_C574 ,C535_=_C581 ,C535_=_C604 ,C535_=_C607 ,C535_=_C612 ,\nC535_=_C613 ,C535_=_C620 ,C535_=_C621 ,C535_=_C622 ,C535_=_C631 ,C535_=_C632 ,\nC535_=_C640 ,C535_=_C642 ,C535_=_C644 ,C535_=_C646 ,C535_=_C647 ,C535_=_C652 ,\nC535_=_C654 ,C535_=_C671 ,C535_=_C691 ,C535_=_C694 ,C535_=_C699 ,C535_=_C700 ,\nC535_=_C704 ,C535_=_C709 ,C535_=_C714 ,C535_=_C721 ,C535_=_C739 ,C535_=_C740 ,\nC535_=_C748 ,C535_=_C762 ,C535_=_C764 ,C535_=_C770 ,C535_=_C772 ,C535_=_C773 ,\nC535_=_C774 ,C535_=_C775 ,C535_=_C778 ,C535_=_C783 ,C535_=_C785 ,C535_=_C787 ,\nC535_=_C789 ,C535_=_C793 ,C535_=_C796 ,C535_=_C797 ,C536_=_C543 ,C536_=_C555 ,\nC536_=_C559 ,C536_=_C572 ,C536_=_C581 ,C536_=_C591 ,C536_=_C607 ,C536_=_C612 ,\nC536_=_C613 ,C536_=_C614 ,C536_=_C620 ,C536_=_C625 ,C536_=_C628 ,C536_=_C631 ,\nC536_=_C640 ,C536_=_C642 ,C536_=_C647 ,C536_=_C656 ,C536_=_C679 ,C536_=_C691 ,\nC536_=_C694 ,C536_=_C704 ,C536_=_C725 ,C536_=_C740 ,C536_=_C742 ,C536_=_C744 ,\nC536_=_C771 ,C536_=_C778 ,C536_=_C783 ,C536_=_C785 ,C536_=_C793 ,C539_=_C542 ,\nC539_=_C546 ,C539_=_C547 ,C539_=_C554 ,C539_=_C566 ,C539_=_C567 ,C539_=_C573 ,\nC539_=_C574 ,C539_=_C591 ,C539_=_C612 ,C539_=_C618 ,C539_=_C619 ,C539_=_C620 ,\nC539_=_C621 ,C539_=_C623 ,C539_=_C625 ,C539_=_C628 ,C539_=_C642 ,C539_=_C644 ,\nC539_=_C646 ,C539_=_C652 ,C539_=_C654 ,C539_=_C656 ,C539_=_C671 ,C539_=_C673 ,\nC539_=_C678 ,C539_=_C699 ,C539_=_C700 ,C539_=_C704 ,C539_=_C709 ,C539_=_C712 ,\nC539_=_C724 ,C539_=_C732 ,C539_=_C739 ,C539_=_C740 ,C539_=_C742 ,C539_=_C744 ,\nC539_=_C748 ,C539_=_C760 ,C539_=_C762 ,C539_=_C764 ,C539_=_C769 ,C539_=_C773 ,\nC539_=_C774 ,C539_=_C778 ,C539_=_C783 ,C539_=_C787 ,C539_=_C789 ,C539_=_C793 ,\nC539_=_C795 ,C539_=_C797 ,C540_=_C546 ,C540_=_C547 ,C540_=_C553 ,C540_=_C564 ,\nC540_=_C566 ,C540_=_C572 ,C540_=_C587 ,C540_=_C604 ,C540_=_C610 ,C540_=_C620 ,\nC540_=_C623 ,C540_=_C625 ,C540_=_C626 ,C540_=_C628 ,C540_=_C632 ,C540_=_C635 ,\nC540_=_C645 ,C540_=_C656 ,C540_=_C660 ,C540_=_C665 ,C540_=_C671 ,C540_=_C673 ,\nC540_=_C678 ,C540_=_C683 ,C540_=_C691 ,C540_=_C700 ,C540_=_C714 ,C540_=_C724 ,\nC540_=_C726 ,C540_=_C728 ,C540_=_C743 ,C540_=_C748 ,C540_=_C749 ,C540_=_C772 ,\nC540_=_C774 ,C540_=_C775 ,C540_=_C785 ,C540_=_C790 ,C540_=_C793 ,C540_=_C795 ,\nC540_=_C796 ,C541_=_C543 ,C541_=_C545 ,C541_=_C548 ,C541_=_C562 ,C541_=_C579 ,\nC541_=_C587 ,C541_=_C610 ,C541_=_C612 ,C541_=_C621 ,C541_=_C622 ,C541_=_C625 ,\nC541_=_C626 ,C541_=_C628 ,C541_=_C652 ,C541_=_C660 ,C541_=_C665 ,C541_=_C679 ,\nC541_=_C682 ,C541_=_C683 ,C541_=_C685 ,C541_=_C691 ,C541_=_C695 ,C541_=_C700 ,\nC541_=_C711 ,C541_=_C712 ,C541_=_C715 ,C541_=_C721 ,C541_=_C739 ,C541_=_C741 ,\nC541_=_C743 ,C541_=_C748 ,C541_=_C760 ,C541_=_C761 ,C541_=_C762 ,C541_=_C769 ,\nC541_=_C772 ,C541_=_C773 ,C541_=_C774 ,C541_=_C785 ,C541_=_C787 ,C541_=_C796 ,\nC541_=_C797 ,C542_=_C546 ,C542_=_C547 ,C542_=_C553 ,C542_=_C554 ,C542_=_C555 ,\nC542_=_C557 ,C542_=_C559 ,C542_=_C564 ,C542_=_C567 ,C542_=_C573 ,C542_=_C574 ,\nC542_=_C581 ,C542_=_C591 ,C542_=_C599 ,C542_=_C607 ,C542_=_C609 ,C542_=_C612 ,\nC542_=_C618 ,C542_=_C621 ,C542_=_C626 ,C542_=_C631 ,C542_=_C642 ,C542_=_C644 ,\nC542_=_C646 ,C542_=_C647 ,C542_=_C652 ,C542_=_C654 ,C542_=_C660 ,C542_=_C671 ,\nC542_=_C679 ,C542_=_C699 ,C542_=_C700 ,C542_=_C704 ,C542_=_C709 ,C542_=_C740 ,\nC542_=_C741 ,C542_=_C742 ,C542_=_C748 ,C542_=_C749 ,C542_=_C760 ,C542_=_C761 ,\nC542_=_C762 ,C542_=_C764 ,C542_=_C769 ,C542_=_C771 ,C542_=_C773 ,C542_=_C774 ,\nC542_=_C775 ,C542_=_C777 ,C542_=_C778 ,C542_=_C783 ,C542_=_C784 ,C542_=_C785 ,\nC542_=_C787 ,C542_=_C789 ,C542_=_C790 ,C542_=_C793 ,C542_=_C795 ,C542_=_C797 ,\nC543_=_C545 ,C543_=_C546 ,C543_=_C547 ,C543_=_C548 ,C543_=_C555 ,C543_=_C567 ,\nC543_=_C576 ,C543_=_C587 ,C543_=_C591 ,C543_=_C593 ,C543_=_C607 ,C543_=_C613 ,\nC543_=_C614 ,C543_=_C622 ,C543_=_C625 ,C543_=_C631 ,C543_=_C635 ,C543_=_C640 ,\nC543_=_C652 ,C543_=_C654 ,C543_=_C656 ,C543_=_C665 ,C543_=_C667 ,C543_=_C679 ,\nC543_=_C682 ,C543_=_C683 ,C543_=_C685 ,C543_=_C691 ,C543_=_C711 ,C543_=_C712 ,\nC543_=_C721 ,C543_=_C725 ,C543_=_C726 ,C543_=_C739 ,C543_=_C741 ,C543_=_C742 ,\nC543_=_C743 ,C543_=_C748 ,C543_=_C749 ,C543_=_C760 ,C543_=_C761 ,C543_=_C772 ,\nC543_=_C773 ,C543_=_C783 ,C543_=_C784 ,C543_=_C785 ,C543_=_C787 ,C543_=_C793 ,\nC543_=_C796 ,C545_=_C546 ,C545_=_C547 ,C545_=_C548 ,C545_=_C553 ,C545_=_C555 ,\nC545_=_C562 ,C545_=_C567 ,C545_=_C572 ,C545_=_C574 ,C545_=_C576 ,C545_=_C587 ,\nC545_=_C593 ,C545_=_C600 ,C545_=_C609 ,C545_=_C610 ,C545_=_C618 ,C545_=_C619 ,\nC545_=_C622 ,C545_=_C625 ,C545_=_C635 ,C545_=_C644 ,C545_=_C652 ,C545_=_C654 ,\nC545_=_C656 ,C545_=_C665 ,C545_=_C667 ,C545_=_C673 ,C545_=_C679 ,C545_=_C683 ,\nC545_=_C685 ,C545_=_C690 ,C545_=_C694 ,C545_=_C695 ,C545_=_C711 ,C545_=_C712 ,\nC545_=_C714 ,C545_=_C715 ,C545_=_C721 ,C545_=_C732 ,C545_=_C739 ,C545_=_C741 ,\nC545_=_C743 ,C545_=_C744 ,C545_=_C748 ,C545_=_C749 ,C545_=_C760 ,C545_=_C761 ,\nC545_=_C770 ,C545_=_C772 ,C545_=_C773 ,C545_=_C774 ,C545_=_C783 ,C545_=_C784 ,\nC545_=_C785 ,C545_=_C790 ,C545_=_C793 ,C545_=_C795 ,C545_=_C796 ,C546_=_C547 ,\nC546_=_C548 ,C546_=_C553 ,C546_=_C554 ,C546_=_C557 ,C546_=_C564 ,C546_=_C566 ,\nC546_=_C567 ,C546_=_C573 ,C546_=_C574 ,C546_=_C587 ,C546_=_C604 ,C546_=_C607 ,\nC546_=_C612 ,C546_=_C613 ,C546_=_C619 ,C546_=_C620 ,C546_=_C621 ,C546_=_C625 ,\nC546_=_C626 ,C546_=_C632 ,C546_=_C635 ,C546_=_C640 ,C546_=_C642 ,C546_=_C644 ,\nC546_=_C646 ,C546_=_C647 ,C546_=_C652 ,C546_=_C654 ,C546_=_C656 ,C546_=_C665 ,\nC546_=_C671 ,C546_=_C673 ,C546_=_C678 ,C546_=_C685 ,C546_=_C695 ,C546_=_C699 ,\nC546_=_C700 ,C546_=_C704 ,C546_=_C709 ,C546_=_C724 ,C546_=_C732 ,C546_=_C740 ,\nC546_=_C741 ,C546_=_C743 ,C546_=_C748 ,C546_=_C749 ,C546_=_C751 ,C546_=_C762 ,\nC546_=_C764 ,C546_=_C773 ,C546_=_C774 ,C546_=_C775 ,C546_=_C778 ,C546_=_C783 ,\nC546_=_C784 ,C546_=_C785 ,C546_=_C787 ,C546_=_C790 ,C546_=_C793 ,C546_=_C797 ,\nC547_=_C548 ,C547_=_C554 ,C547_=_C557 ,C547_=_C567 ,C547_=_C572 ,C547_=_C573 ,\nC547_=_C574 ,C547_=_C587 ,C547_=_C593 ,C547_=_C599 ,C547_=_C612 ,C547_=_C621 ,\nC547_=_C635 ,C547_=_C642 ,C547_=_C644 ,C547_=_C646 ,C547_=_C647 ,C547_=_C652 ,\nC547_=_C654 ,C547_=_C660 ,C547_=_C671 ,C547_=_C673 ,C547_=_C683 ,C547_=_C691 ,\nC547_=_C699 ,C547_=_C700 ,C547_=_C704 ,C547_=_C709 ,C547_=_C712 ,C547_=_C714 ,\nC547_=_C724 ,C547_=_C726 ,C547_=_C732 ,C547_=_C740 ,C547_=_C741 ,C547_=_C748 ,\nC547_=_C749 ,C547_=_C751 ,C547_=_C761 ,C547_=_C762 ,C547_=_C764 ,C547_=_C771 ,\nC547_=_C772 ,C547_=_C773 ,C547_=_C774 ,C547_=_C775 ,C547_=_C777 ,C547_=_C778 ,\nC547_=_C783 ,C547_=_C784 ,C547_=_C787 ,C547_=_C790 ,C547_=_C793 ,C547_=_C795 ,\nC547_=_C797 ,C548_=_C559 ,C548_=_C562 ,C548_=_C579 ,C548_=_C581 ,C548_=_C591 ,\nC548_=_C599 ,C548_=_C612 ,C548_=_C613 ,C548_=_C614 ,C548_=_C619 ,C548_=_C622 ,\nC548_=_C628 ,C548_=_C632 ,C548_=_C635 ,C548_=_C646 ,C548_=_C647 ,C548_=_C654 ,\nC548_=_C660 ,C548_=_C667 ,C548_=_C671 ,C548_=_C683 ,C548_=_C690 ,C548_=_C695 ,\nC548_=_C699 ,C548_=_C709 ,C548_=_C714 ,C548_=_C721 ,C548_=_C726 ,C548_=_C728 ,\nC548_=_C741 ,C548_=_C748 ,C548_=_C749 ,C548_=_C751 ,C548_=_C762 ,C548_=_C769 ,\nC548_=_C771 ,C548_=_C773 ,C548_=_C774 ,C548_=_C777 ,C548_=_C783 ,C548_=_C784 ,\nC548_=_C787 ,C548_=_C789 ,C548_=_C790 ,C548_=_C793 ,C548_=_C796 ,C553_=_C554 ,\nC553_=_C555 ,C553_=_C557 ,C553_=_C613 ,C553_=_C619 ,C553_=_C623 ,C553_=_C628 ,\nC553_=_C631 ,C553_=_C640 ,C553_=_C644 ,C553_=_C654 ,C553_=_C660 ,C553_=_C695 ,\nC553_=_C699 ,C553_=_C700 ,C553_=_C714 ,C553_=_C715 ,C553_=_C740 ,C553_=_C743 ,\nC553_=_C744 ,C553_=_C748 ,C553_=_C749 ,C553_=_C751 ,C553_=_C771 ,C553_=_C773 ,\nC553_=_C774 ,C553_=_C775 ,C553_=_C783 ,C553_=_C784 ,C553_=_C785 ,C553_=_C789 ,\nC553_=_C795 ,C553_=_C796 ,C553_=_C797 ,C554_=_C567 ,C554_=_C573 ,C554_=_C574 ,\nC554_=_C612 ,C554_=_C621 ,C554_=_C622 ,C554_=_C625 ,C554_=_C628 ,C554_=_C640 ,\nC554_=_C642 ,C554_=_C644 ,C554_=_C646 ,C554_=_C652 ,C554_=_C654 ,C554_=_C671 ,\nC554_=_C678 ,C554_=_C683 ,C554_=_C691 ,C554_=_C694 ,C554_=_C699 ,C554_=_C700 ,\nC554_=_C704 ,C554_=_C709 ,C554_=_C711 ,C554_=_C714 ,C554_=_C721 ,C554_=_C739 ,\nC554_=_C740 ,C554_=_C742 ,C554_=_C743 ,C554_=_C748 ,C554_=_C762 ,C554_=_C764 ,\nC554_=_C769 ,C554_=_C770 ,C554_=_C771 ,C554_=_C772 ,C554_=_C773 ,C554_=_C774 ,\nC554_=_C777 ,C554_=_C778 ,C554_=_C783 ,C554_=_C784 ,C554_=_C785 ,C554_=_C787 ,\nC554_=_C789 ,C554_=_C793 ,C554_=_C796 ,C554_=_C797 ,C555_=_C557 ,C555_=_C559 ,\nC555_=_C567 ,C555_=_C587 ,C555_=_C612 ,C555_=_C631 ,C555_=_C642 ,C555_=_C646 ,\nC555_=_C654</w:t>
      </w:r>
    </w:p>
    <w:p>
      <w:pPr>
        <w:pStyle w:val="PreformattedText"/>
        <w:bidi w:val="0"/>
        <w:spacing w:before="0" w:after="0"/>
        <w:jc w:val="left"/>
        <w:rPr/>
      </w:pPr>
      <w:r>
        <w:rPr/>
        <w:t xml:space="preserve"> </w:t>
      </w:r>
      <w:r>
        <w:rPr/>
        <w:t>,C555_=_C656 ,C555_=_C660 ,C555_=_C679 ,C555_=_C704 ,C555_=_C709 ,\nC555_=_C711 ,C555_=_C728 ,C555_=_C742 ,C555_=_C744 ,C555_=_C749 ,C555_=_C751 ,\nC555_=_C771 ,C555_=_C775 ,C555_=_C777 ,C555_=_C784 ,C555_=_C785 ,C555_=_C789 ,\nC555_=_C790 ,C555_=_C793 ,C555_=_C795 ,C555_=_C797 ,C557_=_C559 ,C557_=_C587 ,\nC557_=_C593 ,C557_=_C604 ,C557_=_C607 ,C557_=_C626 ,C557_=_C631 ,C557_=_C642 ,\nC557_=_C660 ,C557_=_C671 ,C557_=_C673 ,C557_=_C683 ,C557_=_C699 ,C557_=_C700 ,\nC557_=_C704 ,C557_=_C709 ,C557_=_C712 ,C557_=_C714 ,C557_=_C721 ,C557_=_C732 ,\nC557_=_C744 ,C557_=_C748 ,C557_=_C749 ,C557_=_C751 ,C557_=_C761 ,C557_=_C764 ,\nC557_=_C770 ,C557_=_C771 ,C557_=_C773 ,C557_=_C774 ,C557_=_C775 ,C557_=_C784 ,\nC557_=_C795 ,C557_=_C797 ,C559_=_C579 ,C559_=_C581 ,C559_=_C591 ,C559_=_C599 ,\nC559_=_C609 ,C559_=_C612 ,C559_=_C620 ,C559_=_C626 ,C559_=_C628 ,C559_=_C632 ,\nC559_=_C642 ,C559_=_C644 ,C559_=_C647 ,C559_=_C660 ,C559_=_C679 ,C559_=_C683 ,\nC559_=_C694 ,C559_=_C695 ,C559_=_C704 ,C559_=_C709 ,C559_=_C714 ,C559_=_C726 ,\nC559_=_C728 ,C559_=_C742 ,C559_=_C744 ,C559_=_C751 ,C559_=_C760 ,C559_=_C764 ,\nC559_=_C769 ,C559_=_C771 ,C559_=_C773 ,C559_=_C774 ,C559_=_C775 ,C559_=_C783 ,\nC559_=_C784 ,C559_=_C789 ,C559_=_C790 ,C559_=_C793 ,C559_=_C796 ,C562_=_C564 ,\nC562_=_C572 ,C562_=_C574 ,C562_=_C576 ,C562_=_C579 ,C562_=_C593 ,C562_=_C599 ,\nC562_=_C600 ,C562_=_C610 ,C562_=_C612 ,C562_=_C618 ,C562_=_C619 ,C562_=_C635 ,\nC562_=_C640 ,C562_=_C644 ,C562_=_C645 ,C562_=_C646 ,C562_=_C647 ,C562_=_C656 ,\nC562_=_C660 ,C562_=_C665 ,C562_=_C667 ,C562_=_C683 ,C562_=_C690 ,C562_=_C694 ,\nC562_=_C695 ,C562_=_C711 ,C562_=_C712 ,C562_=_C714 ,C562_=_C721 ,C562_=_C725 ,\nC562_=_C726 ,C562_=_C728 ,C562_=_C732 ,C562_=_C741 ,C562_=_C743 ,C562_=_C748 ,\nC562_=_C751 ,C562_=_C764 ,C562_=_C770 ,C562_=_C773 ,C562_=_C787 ,C562_=_C790 ,\nC564_=_C566 ,C564_=_C567 ,C564_=_C573 ,C564_=_C587 ,C564_=_C593 ,C564_=_C604 ,\nC564_=_C607 ,C564_=_C609 ,C564_=_C613 ,C564_=_C618 ,C564_=_C620 ,C564_=_C621 ,\nC564_=_C622 ,C564_=_C623 ,C564_=_C625 ,C564_=_C626 ,C564_=_C632 ,C564_=_C635 ,\nC564_=_C644 ,C564_=_C645 ,C564_=_C646 ,C564_=_C647 ,C564_=_C652 ,C564_=_C656 ,\nC564_=_C665 ,C564_=_C667 ,C564_=_C671 ,C564_=_C673 ,C564_=_C678 ,C564_=_C679 ,\nC564_=_C682 ,C564_=_C690 ,C564_=_C711 ,C564_=_C712 ,C564_=_C714 ,C564_=_C715 ,\nC564_=_C724 ,C564_=_C728 ,C564_=_C742 ,C564_=_C744 ,C564_=_C748 ,C564_=_C760 ,\nC564_=_C771 ,C564_=_C772 ,C564_=_C774 ,C564_=_C775 ,C564_=_C777 ,C564_=_C785 ,\nC564_=_C789 ,C564_=_C790 ,C564_=_C793 ,C564_=_C795 ,C564_=_C796 ,C566_=_C567 ,\nC566_=_C572 ,C566_=_C573 ,C566_=_C574 ,C566_=_C576 ,C566_=_C579 ,C566_=_C581 ,\nC566_=_C600 ,C566_=_C604 ,C566_=_C620 ,C566_=_C625 ,C566_=_C626 ,C566_=_C628 ,\nC566_=_C632 ,C566_=_C635 ,C566_=_C644 ,C566_=_C652 ,C566_=_C654 ,C566_=_C656 ,\nC566_=_C665 ,C566_=_C673 ,C566_=_C678 ,C566_=_C712 ,C566_=_C715 ,C566_=_C724 ,\nC566_=_C728 ,C566_=_C739 ,C566_=_C751 ,C566_=_C760 ,C566_=_C761 ,C566_=_C762 ,\nC566_=_C785 ,C566_=_C787 ,C566_=_C790 ,C566_=_C793 ,C566_=_C795 ,C566_=_C797 ,\nC567_=_C573 ,C567_=_C574 ,C567_=_C587 ,C567_=_C593 ,C567_=_C609 ,C567_=_C612 ,\nC567_=_C618 ,C567_=_C621 ,C567_=_C632 ,C567_=_C635 ,C567_=_C642 ,C567_=_C644 ,\nC567_=_C645 ,C567_=_C646 ,C567_=_C652 ,C567_=_C654 ,C567_=_C656 ,C567_=_C667 ,\nC567_=_C671 ,C567_=_C673 ,C567_=_C691 ,C567_=_C699 ,C567_=_C700 ,C567_=_C704 ,\nC567_=_C709 ,C567_=_C714 ,C567_=_C715 ,C567_=_C740 ,C567_=_C748 ,C567_=_C751 ,\nC567_=_C760 ,C567_=_C761 ,C567_=_C762 ,C567_=_C764 ,C567_=_C771 ,C567_=_C773 ,\nC567_=_C774 ,C567_=_C778 ,C567_=_C783 ,C567_=_C785 ,C567_=_C787 ,C567_=_C790 ,\nC567_=_C793 ,C567_=_C797 ,C572_=_C573 ,C572_=_C574 ,C572_=_C576 ,C572_=_C579 ,\nC572_=_C581 ,C572_=_C587 ,C572_=_C593 ,C572_=_C600 ,C572_=_C610 ,C572_=_C614 ,\nC572_=_C618 ,C572_=_C619 ,C572_=_C642 ,C572_=_C654 ,C572_=_C660 ,C572_=_C665 ,\nC572_=_C667 ,C572_=_C683 ,C572_=_C690 ,C572_=_C691 ,C572_=_C694 ,C572_=_C695 ,\nC572_=_C700 ,C572_=_C714 ,C572_=_C715 ,C572_=_C724 ,C572_=_C725 ,C572_=_C726 ,\nC572_=_C732 ,C572_=_C740 ,C572_=_C741 ,C572_=_C749 ,C572_=_C760 ,C572_=_C761 ,\nC572_=_C762 ,C572_=_C769 ,C572_=_C770 ,C572_=_C772 ,C572_=_C778 ,C572_=_C787 ,\nC572_=_C790 ,C572_=_C795 ,C573_=_C574 ,C573_=_C576 ,C573_=_C579 ,C573_=_C581 ,\nC573_=_C599 ,C573_=_C612 ,C573_=_C621 ,C573_=_C642 ,C573_=_C644 ,C573_=_C646 ,\nC573_=_C647 ,C573_=_C652 ,C573_=_C654 ,C573_=_C665 ,C573_=_C667 ,C573_=_C671 ,\nC573_=_C699 ,C573_=_C700 ,C573_=_C704 ,C573_=_C709 ,C573_=_C715 ,C573_=_C726 ,\nC573_=_C740 ,C573_=_C741 ,C573_=_C748 ,C573_=_C749 ,C573_=_C760 ,C573_=_C761 ,\nC573_=_C762 ,C573_=_C764 ,C573_=_C769 ,C573_=_C770 ,C573_=_C771 ,C573_=_C772 ,\nC573_=_C773 ,C573_=_C774 ,C573_=_C777 ,C573_=_C778 ,C573_=_C783 ,C573_=_C787 ,\nC573_=_C789 ,C573_=_C790 ,C573_=_C793 ,C573_=_C795 ,C573_=_C796 ,C573_=_C797 ,\nC574_=_C576 ,C574_=_C579 ,C574_=_C581 ,C574_=_C591 ,C574_=_C593 ,C574_=_C599 ,\nC574_=_C600 ,C574_=_C610 ,C574_=_C612 ,C574_=_C618 ,C574_=_C619 ,C574_=_C621 ,\nC574_=_C632 ,C574_=_C642 ,C574_=_C644 ,C574_=_C646 ,C574_=_C647 ,C574_=_C652 ,\nC574_=_C654 ,C574_=_C665 ,C574_=_C667 ,C574_=_C671 ,C574_=_C682 ,C574_=_C685 ,\nC574_=_C694 ,C574_=_C695 ,C574_=_C699 ,C574_=_C700 ,C574_=_C704 ,C574_=_C709 ,\nC574_=_C711 ,C574_=_C715 ,C574_=_C732 ,C574_=_C740 ,C574_=_C748 ,C574_=_C760 ,\nC574_=_C761 ,C574_=_C762 ,C574_=_C764 ,C574_=_C769 ,C574_=_C770 ,C574_=_C772 ,\nC574_=_C773 ,C574_=_C774 ,C574_=_C778 ,C574_=_C783 ,C574_=_C785 ,C574_=_C787 ,\nC574_=_C789 ,C574_=_C790 ,C574_=_C793 ,C574_=_C797 ,C576_=_C579 ,C576_=_C581 ,\nC576_=_C593 ,C576_=_C600 ,C576_=_C609 ,C576_=_C610 ,C576_=_C612 ,C576_=_C613 ,\nC576_=_C614 ,C576_=_C618 ,C576_=_C619 ,C576_=_C621 ,C576_=_C640 ,C576_=_C644 ,\nC576_=_C645 ,C576_=_C646 ,C576_=_C654 ,C576_=_C665 ,C576_=_C667 ,C576_=_C678 ,\nC576_=_C679 ,C576_=_C682 ,C576_=_C683 ,C576_=_C691 ,C576_=_C694 ,C576_=_C695 ,\nC576_=_C704 ,C576_=_C712 ,C576_=_C715 ,C576_=_C726 ,C576_=_C732 ,C576_=_C740 ,\nC576_=_C749 ,C576_=_C760 ,C576_=_C761 ,C576_=_C762 ,C576_=_C769 ,C576_=_C770 ,\nC576_=_C773 ,C576_=_C775 ,C576_=_C778 ,C576_=_C783 ,C576_=_C787 ,C576_=_C790 ,\nC576_=_C797 ,C579_=_C581 ,C579_=_C599 ,C579_=_C612 ,C579_=_C628 ,C579_=_C635 ,\nC579_=_C640 ,C579_=_C647 ,C579_=_C654 ,C579_=_C682 ,C579_=_C683 ,C579_=_C690 ,\nC579_=_C700 ,C579_=_C709 ,C579_=_C714 ,C579_=_C715 ,C579_=_C721 ,C579_=_C726 ,\nC579_=_C728 ,C579_=_C740 ,C579_=_C741 ,C579_=_C749 ,C579_=_C751 ,C579_=_C760 ,\nC579_=_C761 ,C579_=_C762 ,C579_=_C764 ,C579_=_C769 ,C579_=_C773 ,C579_=_C774 ,\nC579_=_C775 ,C579_=_C783 ,C579_=_C787 ,C579_=_C789 ,C579_=_C790 ,C579_=_C793 ,\nC579_=_C795 ,C579_=_C796 ,C579_=_C797 ,C581_=_C591 ,C581_=_C599 ,C581_=_C604 ,\nC581_=_C609 ,C581_=_C610 ,C581_=_C613 ,C581_=_C614 ,C581_=_C620 ,C581_=_C621 ,\nC581_=_C626 ,C581_=_C628 ,C581_=_C631 ,C581_=_C642 ,C581_=_C647 ,C581_=_C654 ,\nC581_=_C660 ,C581_=_C683 ,C581_=_C694 ,C581_=_C695 ,C581_=_C709 ,C581_=_C714 ,\nC581_=_C715 ,C581_=_C724 ,C581_=_C726 ,C581_=_C728 ,C581_=_C751 ,C581_=_C760 ,\nC581_=_C761 ,C581_=_C762 ,C581_=_C769 ,C581_=_C773 ,C581_=_C774 ,C581_=_C775 ,\nC581_=_C778 ,C581_=_C783 ,C581_=_C785 ,C581_=_C787 ,C581_=_C789 ,C581_=_C790 ,\nC581_=_C793 ,C581_=_C796 ,C587_=_C593 ,C587_=_C609 ,C587_=_C613 ,C587_=_C618 ,\nC587_=_C621 ,C587_=_C622 ,C587_=_C623 ,C587_=_C628 ,C587_=_C645 ,C587_=_C654 ,\nC587_=_C656 ,C587_=_C660 ,C587_=_C673 ,C587_=_C682 ,C587_=_C683 ,C587_=_C690 ,\nC587_=_C691 ,C587_=_C699 ,C587_=_C700 ,C587_=_C712 ,C587_=_C714 ,C587_=_C715 ,\nC587_=_C724 ,C587_=_C726 ,C587_=_C728 ,C587_=_C732 ,C587_=_C739 ,C587_=_C741 ,\nC587_=_C744 ,C587_=_C748 ,C587_=_C751 ,C587_=_C761 ,C587_=_C764 ,C587_=_C769 ,\nC587_=_C772 ,C587_=_C773 ,C587_=_C774 ,C587_=_C775 ,C587_=_C777 ,C587_=_C785 ,\nC587_=_C793 ,C587_=_C795 ,C587_=_C797 ,C591_=_C599 ,C591_=_C607 ,C591_=_C609 ,\nC591_=_C614 ,C591_=_C619 ,C591_=_C622 ,C591_=_C625 ,C591_=_C626 ,C591_=_C631 ,\nC591_=_C632 ,C591_=_C640 ,C591_=_C645 ,C591_=_C656 ,C591_=_C660 ,C591_=_C665 ,\nC591_=_C667 ,C591_=_C685 ,C591_=_C691 ,C591_=_C699 ,C591_=_C712 ,C591_=_C724 ,\nC591_=_C725 ,C591_=_C732 ,C591_=_C742 ,C591_=_C744 ,C591_=_C748 ,C591_=_C760 ,\nC591_=_C764 ,C591_=_C769 ,C591_=_C771 ,C591_=_C775 ,C591_=_C777 ,C591_=_C783 ,\nC591_=_C785 ,C591_=_C789 ,C591_=_C795 ,C593_=_C600 ,C593_=_C610 ,C593_=_C618 ,\nC593_=_C619 ,C593_=_C635 ,C593_=_C646 ,C593_=_C652 ,C593_=_C665 ,C593_=_C667 ,\nC593_=_C682 ,C593_=_C683 ,C593_=_C690 ,C593_=_C694 ,C593_=_C695 ,C593_=_C699 ,\nC593_=_C700 ,C593_=_C709 ,C593_=_C712 ,C593_=_C714 ,C593_=_C726 ,C593_=_C732 ,\nC593_=_C740 ,C593_=_C743 ,C593_=_C749 ,C593_=_C751 ,C593_=_C760 ,C593_=_C761 ,\nC593_=_C762 ,C593_=_C764 ,C593_=_C770 ,C593_=_C771 ,C593_=_C777 ,C593_=_C783 ,\nC593_=_C787 ,C593_=_C790 ,C593_=_C793 ,C593_=_C796 ,C599_=_C600 ,C599_=_C619 ,\nC599_=_C622 ,C599_=_C628 ,C599_=_C632 ,C599_=_C635 ,C599_=_C640 ,C599_=_C647 ,\nC599_=_C660 ,C599_=_C667 ,C599_=_C683 ,C599_=_C685 ,C599_=_C690 ,C599_=_C699 ,\nC599_=_C709 ,C599_=_C711 ,C599_=_C714 ,C599_=_C726 ,C599_=_C728 ,C599_=_C740 ,\nC599_=_C741 ,C599_=_C748 ,C599_=_C749 ,C599_=_C751 ,C599_=_C761 ,C599_=_C764 ,\nC599_=_C769 ,C599_=_C771 ,C599_=_C773 ,C599_=_C774 ,C599_=_C777 ,C599_=_C783 ,\nC599_=_C785 ,C599_=_C789 ,C599_=_C790 ,C599_=_C793 ,C599_=_C796 ,C600_=_C604 ,\nC600_=_C610 ,C600_=_C614 ,C600_=_C618 ,C600_=_C619 ,C600_=_C625 ,C600_=_C626 ,\nC600_=_C635 ,C600_=_C647 ,C600_=_C652 ,C600_=_C660 ,C600_=_C665 ,C600_=_C667 ,\nC600_=_C682 ,C600_=_C685 ,C600_=_C694 ,C600_=_C695 ,C600_=_C711 ,C600_=_C712 ,\nC600_=_C714 ,C600_=_C728 ,C600_=_C732 ,C600_=_C743 ,C600_=_C751 ,C600_=_C760 ,\nC600_=_C769 ,C600_=_C770 ,C600_=_C778 ,C600_=_C784 ,C600_=_C789 ,C600_=_C790 ,\nC604_=_C607 ,C604_=_C620 ,C604_=_C623 ,C604_=_C625 ,C604_=_C626 ,C604_=_C631 ,\nC604_=_C632 ,C604_=_C635 ,C604_=_C640 ,C604_=_C642 ,C604_=_C644 ,C604_=_C647 ,\nC604_=_C652 ,C604_=_C656 ,C604_=_C665 ,C604_=_C673 ,C604_=_C678 ,C604_=_C679 ,\nC604_=_C685 ,C604_=_C694 ,C604_=_C695 ,C604_=_C700 ,C604_=_C704 ,C604_=_C711</w:t>
      </w:r>
    </w:p>
    <w:p>
      <w:pPr>
        <w:pStyle w:val="PreformattedText"/>
        <w:bidi w:val="0"/>
        <w:spacing w:before="0" w:after="0"/>
        <w:jc w:val="left"/>
        <w:rPr/>
      </w:pPr>
      <w:r>
        <w:rPr/>
        <w:t xml:space="preserve"> </w:t>
      </w:r>
      <w:r>
        <w:rPr/>
        <w:t>,\nC604_=_C712 ,C604_=_C714 ,C604_=_C715 ,C604_=_C721 ,C604_=_C724 ,C604_=_C751 ,\nC604_=_C760 ,C604_=_C770 ,C604_=_C773 ,C604_=_C775 ,C604_=_C777 ,C604_=_C785 ,\nC604_=_C790 ,C604_=_C793 ,C604_=_C797 ,C607_=_C614 ,C607_=_C618 ,C607_=_C625 ,\nC607_=_C626 ,C607_=_C631 ,C607_=_C640 ,C607_=_C642 ,C607_=_C647 ,C607_=_C656 ,\nC607_=_C671 ,C607_=_C673 ,C607_=_C678 ,C607_=_C679 ,C607_=_C685 ,C607_=_C691 ,\nC607_=_C700 ,C607_=_C709 ,C607_=_C721 ,C607_=_C725 ,C607_=_C741 ,C607_=_C742 ,\nC607_=_C743 ,C607_=_C744 ,C607_=_C770 ,C607_=_C775 ,C607_=_C783 ,C607_=_C785 ,\nC607_=_C795 ,C607_=_C796 ,C607_=_C797 ,C609_=_C610 ,C609_=_C613 ,C609_=_C618 ,\nC609_=_C619 ,C609_=_C621 ,C609_=_C622 ,C609_=_C623 ,C609_=_C626 ,C609_=_C640 ,\nC609_=_C645 ,C609_=_C646 ,C609_=_C660 ,C609_=_C667 ,C609_=_C673 ,C609_=_C678 ,\nC609_=_C679 ,C609_=_C682 ,C609_=_C690 ,C609_=_C699 ,C609_=_C704 ,C609_=_C715 ,\nC609_=_C728 ,C609_=_C739 ,C609_=_C740 ,C609_=_C744 ,C609_=_C748 ,C609_=_C749 ,\nC609_=_C760 ,C609_=_C761 ,C609_=_C769 ,C609_=_C772 ,C609_=_C773 ,C609_=_C775 ,\nC609_=_C777 ,C609_=_C778 ,C609_=_C783 ,C609_=_C789 ,C609_=_C795 ,C609_=_C797 ,\nC610_=_C614 ,C610_=_C618 ,C610_=_C619 ,C610_=_C621 ,C610_=_C622 ,C610_=_C626 ,\nC610_=_C640 ,C610_=_C642 ,C610_=_C645 ,C610_=_C660 ,C610_=_C665 ,C610_=_C667 ,\nC610_=_C673 ,C610_=_C682 ,C610_=_C691 ,C610_=_C694 ,C610_=_C695 ,C610_=_C715 ,\nC610_=_C728 ,C610_=_C732 ,C610_=_C739 ,C610_=_C740 ,C610_=_C742 ,C610_=_C761 ,\nC610_=_C762 ,C610_=_C769 ,C610_=_C770 ,C610_=_C773 ,C610_=_C774 ,C610_=_C775 ,\nC610_=_C783 ,C610_=_C790 ,C612_=_C613 ,C612_=_C614 ,C612_=_C621 ,C612_=_C642 ,\nC612_=_C644 ,C612_=_C646 ,C612_=_C652 ,C612_=_C654 ,C612_=_C671 ,C612_=_C679 ,\nC612_=_C683 ,C612_=_C691 ,C612_=_C695 ,C612_=_C699 ,C612_=_C700 ,C612_=_C704 ,\nC612_=_C709 ,C612_=_C711 ,C612_=_C712 ,C612_=_C721 ,C612_=_C740 ,C612_=_C742 ,\nC612_=_C743 ,C612_=_C744 ,C612_=_C748 ,C612_=_C749 ,C612_=_C761 ,C612_=_C762 ,\nC612_=_C764 ,C612_=_C769 ,C612_=_C770 ,C612_=_C771 ,C612_=_C773 ,C612_=_C774 ,\nC612_=_C775 ,C612_=_C778 ,C612_=_C783 ,C612_=_C787 ,C612_=_C793 ,C612_=_C795 ,\nC612_=_C796 ,C612_=_C797 ,C613_=_C614 ,C613_=_C618 ,C613_=_C619 ,C613_=_C620 ,\nC613_=_C621 ,C613_=_C622 ,C613_=_C623 ,C613_=_C626 ,C613_=_C631 ,C613_=_C635 ,\nC613_=_C640 ,C613_=_C644 ,C613_=_C645 ,C613_=_C647 ,C613_=_C667 ,C613_=_C678 ,\nC613_=_C679 ,C613_=_C682 ,C613_=_C690 ,C613_=_C691 ,C613_=_C695 ,C613_=_C699 ,\nC613_=_C704 ,C613_=_C709 ,C613_=_C712 ,C613_=_C715 ,C613_=_C728 ,C613_=_C740 ,\nC613_=_C744 ,C613_=_C748 ,C613_=_C751 ,C613_=_C762 ,C613_=_C770 ,C613_=_C772 ,\nC613_=_C773 ,C613_=_C775 ,C613_=_C777 ,C613_=_C778 ,C613_=_C783 ,C613_=_C784 ,\nC613_=_C785 ,C613_=_C787 ,C614_=_C621 ,C614_=_C625 ,C614_=_C631 ,C614_=_C640 ,\nC614_=_C642 ,C614_=_C644 ,C614_=_C656 ,C614_=_C667 ,C614_=_C679 ,C614_=_C685 ,\nC614_=_C690 ,C614_=_C691 ,C614_=_C694 ,C614_=_C695 ,C614_=_C712 ,C614_=_C725 ,\nC614_=_C732 ,C614_=_C741 ,C614_=_C742 ,C614_=_C749 ,C614_=_C761 ,C614_=_C770 ,\nC614_=_C773 ,C614_=_C775 ,C614_=_C778 ,C614_=_C783 ,C614_=_C784 ,C614_=_C787 ,\nC618_=_C619 ,C618_=_C621 ,C618_=_C622 ,C618_=_C623 ,C618_=_C632 ,C618_=_C645 ,\nC618_=_C665 ,C618_=_C667 ,C618_=_C671 ,C618_=_C673 ,C618_=_C679 ,C618_=_C682 ,\nC618_=_C690 ,C618_=_C691 ,C618_=_C694 ,C618_=_C695 ,C618_=_C714 ,C618_=_C715 ,\nC618_=_C728 ,C618_=_C732 ,C618_=_C742 ,C618_=_C744 ,C618_=_C748 ,C618_=_C760 ,\nC618_=_C770 ,C618_=_C771 ,C618_=_C772 ,C618_=_C775 ,C618_=_C777 ,C618_=_C785 ,\nC618_=_C790 ,C618_=_C795 ,C619_=_C621 ,C619_=_C622 ,C619_=_C640 ,C619_=_C644 ,\nC619_=_C645 ,C619_=_C646 ,C619_=_C654 ,C619_=_C660 ,C619_=_C665 ,C619_=_C667 ,\nC619_=_C678 ,C619_=_C694 ,C619_=_C695 ,C619_=_C699 ,C619_=_C704 ,C619_=_C712 ,\nC619_=_C714 ,C619_=_C715 ,C619_=_C724 ,C619_=_C732 ,C619_=_C740 ,C619_=_C744 ,\nC619_=_C748 ,C619_=_C751 ,C619_=_C760 ,C619_=_C764 ,C619_=_C770 ,C619_=_C771 ,\nC619_=_C773 ,C619_=_C774 ,C619_=_C777 ,C619_=_C778 ,C619_=_C784 ,C619_=_C789 ,\nC619_=_C790 ,C619_=_C795 ,C619_=_C797 ,C620_=_C625 ,C620_=_C626 ,C620_=_C628 ,\nC620_=_C631 ,C620_=_C632 ,C620_=_C635 ,C620_=_C647 ,C620_=_C656 ,C620_=_C665 ,\nC620_=_C673 ,C620_=_C678 ,C620_=_C712 ,C620_=_C724 ,C620_=_C725 ,C620_=_C739 ,\nC620_=_C742 ,C620_=_C751 ,C620_=_C762 ,C620_=_C764 ,C620_=_C770 ,C620_=_C773 ,\nC620_=_C778 ,C620_=_C784 ,C620_=_C785 ,C620_=_C790 ,C620_=_C793 ,C620_=_C796 ,\nC620_=_C797 ,C621_=_C622 ,C621_=_C623 ,C621_=_C626 ,C621_=_C640 ,C621_=_C642 ,\nC621_=_C644 ,C621_=_C645 ,C621_=_C646 ,C621_=_C652 ,C621_=_C654 ,C621_=_C660 ,\nC621_=_C671 ,C621_=_C678 ,C621_=_C682 ,C621_=_C690 ,C621_=_C691 ,C621_=_C694 ,\nC621_=_C699 ,C621_=_C700 ,C621_=_C704 ,C621_=_C709 ,C621_=_C714 ,C621_=_C715 ,\nC621_=_C728 ,C621_=_C739 ,C621_=_C740 ,C621_=_C744 ,C621_=_C748 ,C621_=_C761 ,\nC621_=_C762 ,C621_=_C764 ,C621_=_C772 ,C621_=_C773 ,C621_=_C774 ,C621_=_C775 ,\nC621_=_C777 ,C621_=_C778 ,C621_=_C783 ,C621_=_C787 ,C621_=_C789 ,C621_=_C793 ,\nC621_=_C797 ,C622_=_C623 ,C622_=_C625 ,C622_=_C631 ,C622_=_C640 ,C622_=_C642 ,\nC622_=_C645 ,C622_=_C646 ,C622_=_C652 ,C622_=_C660 ,C622_=_C665 ,C622_=_C667 ,\nC622_=_C673 ,C622_=_C679 ,C622_=_C682 ,C622_=_C683 ,C622_=_C685 ,C622_=_C690 ,\nC622_=_C691 ,C622_=_C694 ,C622_=_C699 ,C622_=_C700 ,C622_=_C711 ,C622_=_C712 ,\nC622_=_C714 ,C622_=_C715 ,C622_=_C721 ,C622_=_C728 ,C622_=_C739 ,C622_=_C740 ,\nC622_=_C741 ,C622_=_C742 ,C622_=_C743 ,C622_=_C744 ,C622_=_C748 ,C622_=_C760 ,\nC622_=_C761 ,C622_=_C769 ,C622_=_C771 ,C622_=_C772 ,C622_=_C775 ,C622_=_C777 ,\nC622_=_C789 ,C622_=_C796 ,C623_=_C628 ,C623_=_C645 ,C623_=_C652 ,C623_=_C678 ,\nC623_=_C682 ,C623_=_C690 ,C623_=_C699 ,C623_=_C700 ,C623_=_C711 ,C623_=_C715 ,\nC623_=_C725 ,C623_=_C726 ,C623_=_C728 ,C623_=_C743 ,C623_=_C744 ,C623_=_C748 ,\nC623_=_C749 ,C623_=_C770 ,C623_=_C772 ,C623_=_C774 ,C623_=_C775 ,C623_=_C777 ,\nC623_=_C785 ,C623_=_C789 ,C623_=_C793 ,C623_=_C796 ,C625_=_C626 ,C625_=_C631 ,\nC625_=_C632 ,C625_=_C635 ,C625_=_C640 ,C625_=_C652 ,C625_=_C656 ,C625_=_C660 ,\nC625_=_C665 ,C625_=_C671 ,C625_=_C673 ,C625_=_C678 ,C625_=_C679 ,C625_=_C682 ,\nC625_=_C683 ,C625_=_C685 ,C625_=_C690 ,C625_=_C691 ,C625_=_C711 ,C625_=_C712 ,\nC625_=_C721 ,C625_=_C724 ,C625_=_C725 ,C625_=_C732 ,C625_=_C739 ,C625_=_C741 ,\nC625_=_C742 ,C625_=_C743 ,C625_=_C749 ,C625_=_C760 ,C625_=_C761 ,C625_=_C769 ,\nC625_=_C772 ,C625_=_C778 ,C625_=_C783 ,C625_=_C784 ,C625_=_C785 ,C625_=_C790 ,\nC625_=_C796 ,C626_=_C632 ,C626_=_C635 ,C626_=_C652 ,C626_=_C656 ,C626_=_C660 ,\nC626_=_C665 ,C626_=_C671 ,C626_=_C673 ,C626_=_C678 ,C626_=_C682 ,C626_=_C691 ,\nC626_=_C699 ,C626_=_C704 ,C626_=_C709 ,C626_=_C724 ,C626_=_C732 ,C626_=_C743 ,\nC626_=_C744 ,C626_=_C760 ,C626_=_C762 ,C626_=_C769 ,C626_=_C774 ,C626_=_C775 ,\nC626_=_C778 ,C626_=_C783 ,C626_=_C784 ,C626_=_C785 ,C626_=_C787 ,C626_=_C789 ,\nC626_=_C790 ,C628_=_C647 ,C628_=_C656 ,C628_=_C673 ,C628_=_C683 ,C628_=_C709 ,\nC628_=_C712 ,C628_=_C714 ,C628_=_C715 ,C628_=_C726 ,C628_=_C728 ,C628_=_C739 ,\nC628_=_C741 ,C628_=_C743 ,C628_=_C744 ,C628_=_C749 ,C628_=_C751 ,C628_=_C762 ,\nC628_=_C769 ,C628_=_C770 ,C628_=_C773 ,C628_=_C774 ,C628_=_C777 ,C628_=_C783 ,\nC628_=_C784 ,C628_=_C785 ,C628_=_C789 ,C628_=_C790 ,C628_=_C793 ,C628_=_C796 ,\nC628_=_C797 ,C631_=_C640 ,C631_=_C642 ,C631_=_C647 ,C631_=_C656 ,C631_=_C660 ,\nC631_=_C667 ,C631_=_C671 ,C631_=_C690 ,C631_=_C691 ,C631_=_C700 ,C631_=_C721 ,\nC631_=_C725 ,C631_=_C741 ,C631_=_C742 ,C631_=_C749 ,C631_=_C770 ,C631_=_C771 ,\nC631_=_C775 ,C631_=_C778 ,C631_=_C783 ,C631_=_C784 ,C631_=_C785 ,C631_=_C795 ,\nC631_=_C797 ,C632_=_C635 ,C632_=_C646 ,C632_=_C654 ,C632_=_C656 ,C632_=_C665 ,\nC632_=_C671 ,C632_=_C673 ,C632_=_C678 ,C632_=_C685 ,C632_=_C690 ,C632_=_C691 ,\nC632_=_C714 ,C632_=_C724 ,C632_=_C741 ,C632_=_C748 ,C632_=_C760 ,C632_=_C762 ,\nC632_=_C771 ,C632_=_C772 ,C632_=_C784 ,C632_=_C785 ,C632_=_C790 ,C632_=_C793 ,\nC632_=_C796 ,C635_=_C640 ,C635_=_C646 ,C635_=_C652 ,C635_=_C656 ,C635_=_C665 ,\nC635_=_C667 ,C635_=_C673 ,C635_=_C678 ,C635_=_C682 ,C635_=_C685 ,C635_=_C690 ,\nC635_=_C694 ,C635_=_C699 ,C635_=_C704 ,C635_=_C709 ,C635_=_C712 ,C635_=_C714 ,\nC635_=_C724 ,C635_=_C728 ,C635_=_C741 ,C635_=_C744 ,C635_=_C748 ,C635_=_C749 ,\nC635_=_C751 ,C635_=_C760 ,C635_=_C762 ,C635_=_C764 ,C635_=_C771 ,C635_=_C777 ,\nC635_=_C783 ,C635_=_C784 ,C635_=_C785 ,C635_=_C787 ,C635_=_C790 ,C635_=_C793 ,\nC640_=_C642 ,C640_=_C644 ,C640_=_C646 ,C640_=_C647 ,C640_=_C656 ,C640_=_C667 ,\nC640_=_C678 ,C640_=_C679 ,C640_=_C682 ,C640_=_C690 ,C640_=_C691 ,C640_=_C694 ,\nC640_=_C695 ,C640_=_C699 ,C640_=_C700 ,C640_=_C704 ,C640_=_C711 ,C640_=_C714 ,\nC640_=_C715 ,C640_=_C724 ,C640_=_C725 ,C640_=_C728 ,C640_=_C739 ,C640_=_C740 ,\nC640_=_C741 ,C640_=_C742 ,C640_=_C751 ,C640_=_C764 ,C640_=_C769 ,C640_=_C772 ,\nC640_=_C773 ,C640_=_C777 ,C640_=_C783 ,C640_=_C784 ,C640_=_C785 ,C640_=_C789 ,\nC642_=_C644 ,C642_=_C646 ,C642_=_C647 ,C642_=_C652 ,C642_=_C654 ,C642_=_C667 ,\nC642_=_C671 ,C642_=_C678 ,C642_=_C679 ,C642_=_C685 ,C642_=_C694 ,C642_=_C699 ,\nC642_=_C700 ,C642_=_C704 ,C642_=_C709 ,C642_=_C711 ,C642_=_C715 ,C642_=_C724 ,\nC642_=_C740 ,C642_=_C748 ,C642_=_C751 ,C642_=_C761 ,C642_=_C762 ,C642_=_C764 ,\nC642_=_C770 ,C642_=_C773 ,C642_=_C774 ,C642_=_C777 ,C642_=_C778 ,C642_=_C783 ,\nC642_=_C787 ,C642_=_C793 ,C642_=_C795 ,C642_=_C796 ,C642_=_C797 ,C644_=_C645 ,\nC644_=_C646 ,C644_=_C647 ,C644_=_C652 ,C644_=_C654 ,C644_=_C671 ,C644_=_C678 ,\nC644_=_C679 ,C644_=_C691 ,C644_=_C694 ,C644_=_C695 ,C644_=_C699 ,C644_=_C700 ,\nC644_=_C704 ,C644_=_C709 ,C644_=_C711 ,C644_=_C712 ,C644_=_C714 ,C644_=_C715 ,\nC644_=_C724 ,C644_=_C740 ,C644_=_C744 ,C644_=_C748 ,C644_=_C751 ,C644_=_C762 ,\nC644_=_C764 ,C644_=_C770 ,C644_=_C773 ,C644_=_C774 ,C644_=_C775 ,C644_=_C777 ,\nC644_=_C778 ,C644_=_C783 ,C644_=_C785 ,C644_=_C787 ,C644_=_C793 ,C644_=_C797 ,\nC645_=_C646 ,C645_=_C647 ,C645_=_C665 ,C645_=_C678 ,C645_=_C682 ,C645_=_C690 ,\nC645_=_C699 ,C645_=_C704 ,C645_=_C711 ,C645_=_C712 ,C645_=_C714 ,C645_=_C715 ,\nC645_=_C724 ,C645_=_C725 ,C645_=_C726 ,C645_=_C728 ,C645_=_C742</w:t>
      </w:r>
    </w:p>
    <w:p>
      <w:pPr>
        <w:pStyle w:val="PreformattedText"/>
        <w:bidi w:val="0"/>
        <w:spacing w:before="0" w:after="0"/>
        <w:jc w:val="left"/>
        <w:rPr/>
      </w:pPr>
      <w:r>
        <w:rPr/>
        <w:t xml:space="preserve"> </w:t>
      </w:r>
      <w:r>
        <w:rPr/>
        <w:t>,C645_=_C743 ,\nC645_=_C744 ,C645_=_C748 ,C645_=_C761 ,C645_=_C772 ,C645_=_C775 ,C645_=_C777 ,\nC645_=_C778 ,C645_=_C789 ,C645_=_C797 ,C646_=_C647 ,C646_=_C652 ,C646_=_C654 ,\nC646_=_C667 ,C646_=_C671 ,C646_=_C678 ,C646_=_C690 ,C646_=_C691 ,C646_=_C694 ,\nC646_=_C699 ,C646_=_C700 ,C646_=_C704 ,C646_=_C709 ,C646_=_C711 ,C646_=_C712 ,\nC646_=_C714 ,C646_=_C739 ,C646_=_C740 ,C646_=_C741 ,C646_=_C748 ,C646_=_C760 ,\nC646_=_C762 ,C646_=_C764 ,C646_=_C771 ,C646_=_C772 ,C646_=_C773 ,C646_=_C774 ,\nC646_=_C778 ,C646_=_C783 ,C646_=_C787 ,C646_=_C789 ,C646_=_C790 ,C646_=_C793 ,\nC646_=_C797 ,C647_=_C656 ,C647_=_C678 ,C647_=_C679 ,C647_=_C683 ,C647_=_C685 ,\nC647_=_C704 ,C647_=_C709 ,C647_=_C711 ,C647_=_C712 ,C647_=_C714 ,C647_=_C715 ,\nC647_=_C724 ,C647_=_C726 ,C647_=_C728 ,C647_=_C740 ,C647_=_C741 ,C647_=_C743 ,\nC647_=_C748 ,C647_=_C749 ,C647_=_C751 ,C647_=_C761 ,C647_=_C769 ,C647_=_C771 ,\nC647_=_C773 ,C647_=_C774 ,C647_=_C775 ,C647_=_C777 ,C647_=_C778 ,C647_=_C783 ,\nC647_=_C785 ,C647_=_C789 ,C647_=_C790 ,C647_=_C793 ,C647_=_C796 ,C652_=_C654 ,\nC652_=_C660 ,C652_=_C665 ,C652_=_C667 ,C652_=_C671 ,C652_=_C678 ,C652_=_C679 ,\nC652_=_C682 ,C652_=_C683 ,C652_=_C685 ,C652_=_C691 ,C652_=_C699 ,C652_=_C700 ,\nC652_=_C704 ,C652_=_C709 ,C652_=_C711 ,C652_=_C712 ,C652_=_C715 ,C652_=_C721 ,\nC652_=_C732 ,C652_=_C739 ,C652_=_C740 ,C652_=_C741 ,C652_=_C743 ,C652_=_C748 ,\nC652_=_C751 ,C652_=_C760 ,C652_=_C761 ,C652_=_C762 ,C652_=_C764 ,C652_=_C770 ,\nC652_=_C771 ,C652_=_C772 ,C652_=_C773 ,C652_=_C774 ,C652_=_C778 ,C652_=_C783 ,\nC652_=_C784 ,C652_=_C785 ,C652_=_C787 ,C652_=_C790 ,C652_=_C793 ,C652_=_C796 ,\nC652_=_C797 ,C654_=_C656 ,C654_=_C671 ,C654_=_C690 ,C654_=_C699 ,C654_=_C700 ,\nC654_=_C704 ,C654_=_C709 ,C654_=_C714 ,C654_=_C715 ,C654_=_C740 ,C654_=_C741 ,\nC654_=_C744 ,C654_=_C748 ,C654_=_C760 ,C654_=_C761 ,C654_=_C762 ,C654_=_C764 ,\nC654_=_C773 ,C654_=_C774 ,C654_=_C778 ,C654_=_C783 ,C654_=_C785 ,C654_=_C787 ,\nC654_=_C790 ,C654_=_C793 ,C654_=_C795 ,C654_=_C797 ,C656_=_C660 ,C656_=_C665 ,\nC656_=_C673 ,C656_=_C678 ,C656_=_C685 ,C656_=_C691 ,C656_=_C709 ,C656_=_C712 ,\nC656_=_C721 ,C656_=_C724 ,C656_=_C725 ,C656_=_C739 ,C656_=_C741 ,C656_=_C742 ,\nC656_=_C743 ,C656_=_C744 ,C656_=_C762 ,C656_=_C764 ,C656_=_C775 ,C656_=_C783 ,\nC656_=_C785 ,C656_=_C790 ,C656_=_C793 ,C660_=_C667 ,C660_=_C682 ,C660_=_C683 ,\nC660_=_C691 ,C660_=_C699 ,C660_=_C700 ,C660_=_C714 ,C660_=_C721 ,C660_=_C724 ,\nC660_=_C726 ,C660_=_C732 ,C660_=_C743 ,C660_=_C749 ,C660_=_C760 ,C660_=_C762 ,\nC660_=_C764 ,C660_=_C769 ,C660_=_C771 ,C660_=_C772 ,C660_=_C774 ,C660_=_C775 ,\nC660_=_C777 ,C660_=_C778 ,C660_=_C784 ,C660_=_C789 ,C660_=_C790 ,C660_=_C795 ,\nC660_=_C797 ,C665_=_C667 ,C665_=_C673 ,C665_=_C678 ,C665_=_C679 ,C665_=_C683 ,\nC665_=_C685 ,C665_=_C694 ,C665_=_C695 ,C665_=_C711 ,C665_=_C712 ,C665_=_C721 ,\nC665_=_C724 ,C665_=_C725 ,C665_=_C726 ,C665_=_C732 ,C665_=_C739 ,C665_=_C741 ,\nC665_=_C743 ,C665_=_C744 ,C665_=_C760 ,C665_=_C761 ,C665_=_C769 ,C665_=_C770 ,\nC665_=_C771 ,C665_=_C772 ,C665_=_C778 ,C665_=_C785 ,C665_=_C789 ,C665_=_C790 ,\nC665_=_C793 ,C665_=_C795 ,C665_=_C796 ,C665_=_C797 ,C667_=_C682 ,C667_=_C694 ,\nC667_=_C695 ,C667_=_C699 ,C667_=_C715 ,C667_=_C732 ,C667_=_C740 ,C667_=_C760 ,\nC667_=_C769 ,C667_=_C770 ,C667_=_C771 ,C667_=_C772 ,C667_=_C773 ,C667_=_C774 ,\nC667_=_C777 ,C667_=_C783 ,C667_=_C789 ,C667_=_C790 ,C667_=_C793 ,C667_=_C796 ,\nC671_=_C673 ,C671_=_C679 ,C671_=_C690 ,C671_=_C699 ,C671_=_C700 ,C671_=_C704 ,\nC671_=_C709 ,C671_=_C711 ,C671_=_C728 ,C671_=_C740 ,C671_=_C741 ,C671_=_C742 ,\nC671_=_C744 ,C671_=_C748 ,C671_=_C749 ,C671_=_C762 ,C671_=_C764 ,C671_=_C772 ,\nC671_=_C773 ,C671_=_C774 ,C671_=_C778 ,C671_=_C783 ,C671_=_C785 ,C671_=_C787 ,\nC671_=_C793 ,C671_=_C795 ,C671_=_C796 ,C671_=_C797 ,C673_=_C678 ,C673_=_C679 ,\nC673_=_C690 ,C673_=_C691 ,C673_=_C712 ,C673_=_C714 ,C673_=_C724 ,C673_=_C732 ,\nC673_=_C739 ,C673_=_C740 ,C673_=_C742 ,C673_=_C744 ,C673_=_C748 ,C673_=_C749 ,\nC673_=_C760 ,C673_=_C762 ,C673_=_C769 ,C673_=_C771 ,C673_=_C773 ,C673_=_C774 ,\nC673_=_C775 ,C673_=_C785 ,C673_=_C790 ,C673_=_C793 ,C673_=_C795 ,C678_=_C679 ,\nC678_=_C685 ,C678_=_C699 ,C678_=_C704 ,C678_=_C709 ,C678_=_C711 ,C678_=_C715 ,\nC678_=_C724 ,C678_=_C742 ,C678_=_C744 ,C678_=_C762 ,C678_=_C769 ,C678_=_C770 ,\nC678_=_C773 ,C678_=_C777 ,C678_=_C778 ,C678_=_C783 ,C678_=_C785 ,C678_=_C787 ,\nC678_=_C790 ,C678_=_C795 ,C678_=_C796 ,C678_=_C797 ,C679_=_C683 ,C679_=_C685 ,\nC679_=_C690 ,C679_=_C691 ,C679_=_C704 ,C679_=_C711 ,C679_=_C712 ,C679_=_C715 ,\nC679_=_C721 ,C679_=_C724 ,C679_=_C732 ,C679_=_C739 ,C679_=_C741 ,C679_=_C742 ,\nC679_=_C743 ,C679_=_C744 ,C679_=_C749 ,C679_=_C760 ,C679_=_C761 ,C679_=_C770 ,\nC679_=_C771 ,C679_=_C772 ,C679_=_C773 ,C679_=_C774 ,C679_=_C775 ,C679_=_C777 ,\nC679_=_C778 ,C679_=_C783 ,C679_=_C785 ,C679_=_C787 ,C679_=_C795 ,C679_=_C796 ,\nC682_=_C683 ,C682_=_C685 ,C682_=_C690 ,C682_=_C700 ,C682_=_C712 ,C682_=_C715 ,\nC682_=_C721 ,C682_=_C726 ,C682_=_C728 ,C682_=_C732 ,C682_=_C740 ,C682_=_C743 ,\nC682_=_C744 ,C682_=_C748 ,C682_=_C749 ,C682_=_C761 ,C682_=_C762 ,C682_=_C769 ,\nC682_=_C772 ,C682_=_C773 ,C682_=_C775 ,C682_=_C777 ,C682_=_C778 ,C682_=_C783 ,\nC682_=_C784 ,C682_=_C787 ,C682_=_C790 ,C682_=_C797 ,C683_=_C685 ,C683_=_C691 ,\nC683_=_C695 ,C683_=_C699 ,C683_=_C700 ,C683_=_C709 ,C683_=_C711 ,C683_=_C712 ,\nC683_=_C714 ,C683_=_C721 ,C683_=_C724 ,C683_=_C726 ,C683_=_C728 ,C683_=_C739 ,\nC683_=_C741 ,C683_=_C743 ,C683_=_C748 ,C683_=_C749 ,C683_=_C751 ,C683_=_C760 ,\nC683_=_C761 ,C683_=_C764 ,C683_=_C769 ,C683_=_C770 ,C683_=_C772 ,C683_=_C773 ,\nC683_=_C774 ,C683_=_C777 ,C683_=_C783 ,C683_=_C784 ,C683_=_C787 ,C683_=_C789 ,\nC683_=_C790 ,C683_=_C793 ,C683_=_C795 ,C683_=_C796 ,C685_=_C694 ,C685_=_C695 ,\nC685_=_C709 ,C685_=_C711 ,C685_=_C712 ,C685_=_C714 ,C685_=_C721 ,C685_=_C739 ,\nC685_=_C741 ,C685_=_C743 ,C685_=_C760 ,C685_=_C761 ,C685_=_C770 ,C685_=_C772 ,\nC685_=_C775 ,C685_=_C778 ,C685_=_C784 ,C685_=_C785 ,C685_=_C787 ,C685_=_C790 ,\nC685_=_C795 ,C685_=_C796 ,C685_=_C797 ,C690_=_C715 ,C690_=_C725 ,C690_=_C728 ,\nC690_=_C732 ,C690_=_C739 ,C690_=_C741 ,C690_=_C742 ,C690_=_C744 ,C690_=_C748 ,\nC690_=_C749 ,C690_=_C751 ,C690_=_C762 ,C690_=_C764 ,C690_=_C772 ,C690_=_C775 ,\nC690_=_C777 ,C690_=_C778 ,C690_=_C795 ,C691_=_C694 ,C691_=_C699 ,C691_=_C700 ,\nC691_=_C712 ,C691_=_C714 ,C691_=_C721 ,C691_=_C724 ,C691_=_C725 ,C691_=_C726 ,\nC691_=_C739 ,C691_=_C742 ,C691_=_C760 ,C691_=_C762 ,C691_=_C770 ,C691_=_C771 ,\nC691_=_C772 ,C691_=_C774 ,C691_=_C775 ,C691_=_C778 ,C691_=_C783 ,C691_=_C784 ,\nC691_=_C787 ,C691_=_C789 ,C691_=_C795 ,C691_=_C797 ,C694_=_C695 ,C694_=_C699 ,\nC694_=_C700 ,C694_=_C712 ,C694_=_C714 ,C694_=_C725 ,C694_=_C726 ,C694_=_C732 ,\nC694_=_C739 ,C694_=_C740 ,C694_=_C743 ,C694_=_C760 ,C694_=_C761 ,C694_=_C764 ,\nC694_=_C770 ,C694_=_C772 ,C694_=_C789 ,C694_=_C790 ,C695_=_C709 ,C695_=_C721 ,\nC695_=_C724 ,C695_=_C732 ,C695_=_C740 ,C695_=_C743 ,C695_=_C748 ,C695_=_C751 ,\nC695_=_C764 ,C695_=_C770 ,C695_=_C773 ,C695_=_C777 ,C695_=_C784 ,C695_=_C787 ,\nC695_=_C790 ,C695_=_C793 ,C695_=_C796 ,C699_=_C700 ,C699_=_C704 ,C699_=_C709 ,\nC699_=_C712 ,C699_=_C714 ,C699_=_C739 ,C699_=_C740 ,C699_=_C744 ,C699_=_C748 ,\nC699_=_C751 ,C699_=_C761 ,C699_=_C762 ,C699_=_C764 ,C699_=_C771 ,C699_=_C772 ,\nC699_=_C773 ,C699_=_C774 ,C699_=_C777 ,C699_=_C778 ,C699_=_C783 ,C699_=_C785 ,\nC699_=_C787 ,C699_=_C789 ,C699_=_C793 ,C699_=_C796 ,C699_=_C797 ,C700_=_C704 ,\nC700_=_C709 ,C700_=_C712 ,C700_=_C714 ,C700_=_C721 ,C700_=_C724 ,C700_=_C726 ,\nC700_=_C739 ,C700_=_C740 ,C700_=_C748 ,C700_=_C751 ,C700_=_C761 ,C700_=_C762 ,\nC700_=_C764 ,C700_=_C770 ,C700_=_C772 ,C700_=_C773 ,C700_=_C774 ,C700_=_C775 ,\nC700_=_C778 ,C700_=_C783 ,C700_=_C785 ,C700_=_C787 ,C700_=_C789 ,C700_=_C793 ,\nC700_=_C795 ,C700_=_C796 ,C700_=_C797 ,C704_=_C709 ,C704_=_C711 ,C704_=_C715 ,\nC704_=_C724 ,C704_=_C726 ,C704_=_C739 ,C704_=_C740 ,C704_=_C742 ,C704_=_C744 ,\nC704_=_C748 ,C704_=_C751 ,C704_=_C762 ,C704_=_C764 ,C704_=_C771 ,C704_=_C773 ,\nC704_=_C774 ,C704_=_C777 ,C704_=_C778 ,C704_=_C783 ,C704_=_C784 ,C704_=_C785 ,\nC704_=_C787 ,C704_=_C793 ,C704_=_C797 ,C709_=_C711 ,C709_=_C714 ,C709_=_C721 ,\nC709_=_C726 ,C709_=_C728 ,C709_=_C732 ,C709_=_C740 ,C709_=_C741 ,C709_=_C743 ,\nC709_=_C744 ,C709_=_C748 ,C709_=_C751 ,C709_=_C762 ,C709_=_C764 ,C709_=_C769 ,\nC709_=_C771 ,C709_=_C773 ,C709_=_C774 ,C709_=_C775 ,C709_=_C777 ,C709_=_C778 ,\nC709_=_C783 ,C709_=_C785 ,C709_=_C787 ,C709_=_C789 ,C709_=_C790 ,C709_=_C793 ,\nC709_=_C795 ,C709_=_C796 ,C709_=_C797 ,C711_=_C712 ,C711_=_C714 ,C711_=_C715 ,\nC711_=_C721 ,C711_=_C724 ,C711_=_C728 ,C711_=_C739 ,C711_=_C741 ,C711_=_C743 ,\nC711_=_C760 ,C711_=_C761 ,C711_=_C762 ,C711_=_C769 ,C711_=_C770 ,C711_=_C771 ,\nC711_=_C772 ,C711_=_C773 ,C711_=_C777 ,C711_=_C789 ,C711_=_C790 ,C711_=_C795 ,\nC711_=_C796 ,C712_=_C714 ,C712_=_C721 ,C712_=_C724 ,C712_=_C726 ,C712_=_C732 ,\nC712_=_C739 ,C712_=_C741 ,C712_=_C743 ,C712_=_C744 ,C712_=_C748 ,C712_=_C749 ,\nC712_=_C751 ,C712_=_C760 ,C712_=_C761 ,C712_=_C762 ,C712_=_C764 ,C712_=_C770 ,\nC712_=_C772 ,C712_=_C775 ,C712_=_C778 ,C712_=_C783 ,C712_=_C787 ,C712_=_C789 ,\nC712_=_C790 ,C712_=_C793 ,C712_=_C795 ,C712_=_C796 ,C714_=_C715 ,C714_=_C724 ,\nC714_=_C726 ,C714_=_C728 ,C714_=_C739 ,C714_=_C744 ,C714_=_C751 ,C714_=_C760 ,\nC714_=_C761 ,C714_=_C764 ,C714_=_C769 ,C714_=_C771 ,C714_=_C772 ,C714_=_C773 ,\nC714_=_C774 ,C714_=_C783 ,C714_=_C789 ,C714_=_C790 ,C714_=_C793 ,C714_=_C795 ,\nC714_=_C796 ,C715_=_C724 ,C715_=_C728 ,C715_=_C739 ,C715_=_C740 ,C715_=_C741 ,\nC715_=_C744 ,C715_=_C748 ,C715_=_C751 ,C715_=_C760 ,C715_=_C761 ,C715_=_C762 ,\nC715_=_C769 ,C715_=_C772 ,C715_=_C773 ,C715_=_C774 ,C715_=_C775 ,C715_=_C777 ,\nC715_=_C783 ,C715_=_C784 ,C715_=_C785 ,C715_=_C787 ,C715_=_C797 ,C721_=_C732 ,\nC721_=_C739 ,C721_=_C741 ,C721_=_C743 ,C721_=_C748 ,C721_=_C760 ,C721_=_C761 ,\nC721_=_C762 ,C721_=_C764 ,C721_=_C769 ,C721_=_C770 ,C721_=_C771 ,C721_=_C772 ,\nC721_=_C773 ,C721_=_C774 ,C721_=_C775 ,C721_=_C777</w:t>
      </w:r>
    </w:p>
    <w:p>
      <w:pPr>
        <w:pStyle w:val="PreformattedText"/>
        <w:bidi w:val="0"/>
        <w:spacing w:before="0" w:after="0"/>
        <w:jc w:val="left"/>
        <w:rPr/>
      </w:pPr>
      <w:r>
        <w:rPr/>
        <w:t xml:space="preserve"> </w:t>
      </w:r>
      <w:r>
        <w:rPr/>
        <w:t>,C721_=_C784 ,C721_=_C787 ,\nC721_=_C796 ,C721_=_C797 ,C724_=_C725 ,C724_=_C726 ,C724_=_C732 ,C724_=_C744 ,\nC724_=_C748 ,C724_=_C751 ,C724_=_C760 ,C724_=_C764 ,C724_=_C772 ,C724_=_C773 ,\nC724_=_C777 ,C724_=_C778 ,C724_=_C785 ,C724_=_C789 ,C724_=_C790 ,C724_=_C793 ,\nC724_=_C795 ,C724_=_C796 ,C725_=_C726 ,C725_=_C732 ,C725_=_C741 ,C725_=_C742 ,\nC725_=_C743 ,C725_=_C744 ,C725_=_C749 ,C725_=_C751 ,C725_=_C760 ,C725_=_C762 ,\nC725_=_C764 ,C725_=_C770 ,C725_=_C771 ,C725_=_C773 ,C725_=_C778 ,C725_=_C783 ,\nC725_=_C784 ,C725_=_C789 ,C725_=_C793 ,C725_=_C796 ,C725_=_C797 ,C726_=_C728 ,\nC726_=_C739 ,C726_=_C742 ,C726_=_C743 ,C726_=_C749 ,C726_=_C751 ,C726_=_C761 ,\nC726_=_C764 ,C726_=_C769 ,C726_=_C770 ,C726_=_C772 ,C726_=_C773 ,C726_=_C774 ,\nC726_=_C783 ,C726_=_C787 ,C726_=_C789 ,C726_=_C790 ,C726_=_C793 ,C726_=_C795 ,\nC726_=_C796 ,C728_=_C741 ,C728_=_C742 ,C728_=_C743 ,C728_=_C744 ,C728_=_C748 ,\nC728_=_C751 ,C728_=_C761 ,C728_=_C764 ,C728_=_C769 ,C728_=_C772 ,C728_=_C773 ,\nC728_=_C774 ,C728_=_C775 ,C728_=_C777 ,C728_=_C783 ,C728_=_C789 ,C728_=_C790 ,\nC728_=_C793 ,C728_=_C795 ,C728_=_C796 ,C732_=_C740 ,C732_=_C741 ,C732_=_C743 ,\nC732_=_C744 ,C732_=_C748 ,C732_=_C749 ,C732_=_C760 ,C732_=_C764 ,C732_=_C770 ,\nC732_=_C771 ,C732_=_C773 ,C732_=_C774 ,C732_=_C775 ,C732_=_C777 ,C732_=_C778 ,\nC732_=_C784 ,C732_=_C787 ,C732_=_C789 ,C732_=_C790 ,C732_=_C795 ,C732_=_C796 ,\nC732_=_C797 ,C739_=_C740 ,C739_=_C741 ,C739_=_C742 ,C739_=_C743 ,C739_=_C749 ,\nC739_=_C760 ,C739_=_C761 ,C739_=_C762 ,C739_=_C764 ,C739_=_C769 ,C739_=_C772 ,\nC739_=_C784 ,C739_=_C785 ,C739_=_C787 ,C739_=_C789 ,C739_=_C793 ,C739_=_C795 ,\nC739_=_C796 ,C739_=_C797 ,C740_=_C741 ,C740_=_C742 ,C740_=_C743 ,C740_=_C748 ,\nC740_=_C749 ,C740_=_C751 ,C740_=_C761 ,C740_=_C762 ,C740_=_C764 ,C740_=_C769 ,\nC740_=_C771 ,C740_=_C773 ,C740_=_C774 ,C740_=_C775 ,C740_=_C777 ,C740_=_C778 ,\nC740_=_C783 ,C740_=_C784 ,C740_=_C787 ,C740_=_C790 ,C740_=_C793 ,C740_=_C795 ,\nC740_=_C796 ,C740_=_C797 ,C741_=_C742 ,C741_=_C743 ,C741_=_C748 ,C741_=_C749 ,\nC741_=_C751 ,C741_=_C760 ,C741_=_C761 ,C741_=_C762 ,C741_=_C764 ,C741_=_C769 ,\nC741_=_C771 ,C741_=_C772 ,C741_=_C775 ,C741_=_C777 ,C741_=_C778 ,C741_=_C785 ,\nC741_=_C790 ,C741_=_C796 ,C741_=_C797 ,C742_=_C743 ,C742_=_C744 ,C742_=_C749 ,\nC742_=_C751 ,C742_=_C761 ,C742_=_C762 ,C742_=_C764 ,C742_=_C769 ,C742_=_C770 ,\nC742_=_C771 ,C742_=_C773 ,C742_=_C778 ,C742_=_C783 ,C742_=_C784 ,C742_=_C785 ,\nC742_=_C795 ,C742_=_C797 ,C743_=_C749 ,C743_=_C760 ,C743_=_C761 ,C743_=_C762 ,\nC743_=_C769 ,C743_=_C771 ,C743_=_C772 ,C743_=_C774 ,C743_=_C775 ,C743_=_C777 ,\nC743_=_C778 ,C743_=_C784 ,C743_=_C790 ,C743_=_C796 ,C744_=_C748 ,C744_=_C760 ,\nC744_=_C762 ,C744_=_C764 ,C744_=_C771 ,C744_=_C772 ,C744_=_C773 ,C744_=_C774 ,\nC744_=_C775 ,C744_=_C777 ,C744_=_C783 ,C744_=_C785 ,C744_=_C787 ,C744_=_C789 ,\nC744_=_C793 ,C744_=_C795 ,C744_=_C797 ,C748_=_C749 ,C748_=_C760 ,C748_=_C761 ,\nC748_=_C762 ,C748_=_C764 ,C748_=_C771 ,C748_=_C772 ,C748_=_C773 ,C748_=_C774 ,\nC748_=_C775 ,C748_=_C777 ,C748_=_C778 ,C748_=_C783 ,C748_=_C784 ,C748_=_C785 ,\nC748_=_C787 ,C748_=_C789 ,C748_=_C790 ,C748_=_C793 ,C748_=_C795 ,C748_=_C796 ,\nC748_=_C797 ,C749_=_C761 ,C749_=_C771 ,C749_=_C774 ,C749_=_C775 ,C749_=_C777 ,\nC749_=_C778 ,C749_=_C783 ,C749_=_C784 ,C749_=_C787 ,C749_=_C790 ,C749_=_C795 ,\nC749_=_C796 ,C749_=_C797 ,C751_=_C761 ,C751_=_C762 ,C751_=_C764 ,C751_=_C769 ,\nC751_=_C770 ,C751_=_C773 ,C751_=_C774 ,C751_=_C783 ,C751_=_C784 ,C751_=_C785 ,\nC751_=_C789 ,C751_=_C790 ,C751_=_C793 ,C751_=_C796 ,C751_=_C797 ,C760_=_C761 ,\nC760_=_C762 ,C760_=_C764 ,C760_=_C769 ,C760_=_C771 ,C760_=_C772 ,C760_=_C775 ,\nC760_=_C783 ,C760_=_C787 ,C760_=_C789 ,C760_=_C790 ,C760_=_C793 ,C760_=_C795 ,\nC760_=_C796 ,C760_=_C797 ,C761_=_C762 ,C761_=_C764 ,C761_=_C771 ,C761_=_C772 ,\nC761_=_C775 ,C761_=_C777 ,C761_=_C778 ,C761_=_C787 ,C761_=_C790 ,C761_=_C795 ,\nC761_=_C796 ,C761_=_C797 ,C762_=_C764 ,C762_=_C769 ,C762_=_C770 ,C762_=_C771 ,\nC762_=_C773 ,C762_=_C774 ,C762_=_C777 ,C762_=_C778 ,C762_=_C783 ,C762_=_C784 ,\nC762_=_C785 ,C762_=_C787 ,C762_=_C793 ,C762_=_C797 ,C764_=_C770 ,C764_=_C773 ,\nC764_=_C774 ,C764_=_C778 ,C764_=_C783 ,C764_=_C784 ,C764_=_C787 ,C764_=_C789 ,\nC764_=_C793 ,C764_=_C795 ,C764_=_C797 ,C769_=_C770 ,C769_=_C771 ,C769_=_C773 ,\nC769_=_C774 ,C769_=_C775 ,C769_=_C783 ,C769_=_C785 ,C769_=_C789 ,C769_=_C790 ,\nC769_=_C793 ,C769_=_C796 ,C769_=_C797 ,C770_=_C773 ,C770_=_C775 ,C770_=_C777 ,\nC770_=_C778 ,C770_=_C783 ,C770_=_C784 ,C770_=_C787 ,C770_=_C789 ,C770_=_C790 ,\nC770_=_C793 ,C770_=_C795 ,C770_=_C796 ,C770_=_C797 ,C771_=_C775 ,C771_=_C777 ,\nC771_=_C784 ,C771_=_C790 ,C771_=_C793 ,C771_=_C795 ,C771_=_C797 ,C772_=_C774 ,\nC772_=_C775 ,C772_=_C777 ,C772_=_C778 ,C772_=_C784 ,C772_=_C787 ,C772_=_C789 ,\nC772_=_C793 ,C772_=_C795 ,C772_=_C796 ,C772_=_C797 ,C773_=_C774 ,C773_=_C775 ,\nC773_=_C777 ,C773_=_C778 ,C773_=_C783 ,C773_=_C784 ,C773_=_C787 ,C773_=_C789 ,\nC773_=_C790 ,C773_=_C793 ,C773_=_C796 ,C773_=_C797 ,C774_=_C775 ,C774_=_C777 ,\nC774_=_C778 ,C774_=_C783 ,C774_=_C784 ,C774_=_C787 ,C774_=_C789 ,C774_=_C790 ,\nC774_=_C793 ,C774_=_C796 ,C774_=_C797 ,C775_=_C777 ,C775_=_C778 ,C775_=_C783 ,\nC775_=_C784 ,C775_=_C787 ,C775_=_C789 ,C775_=_C795 ,C775_=_C796 ,C775_=_C797 ,\nC777_=_C784 ,C777_=_C787 ,C777_=_C789 ,C777_=_C790 ,C777_=_C795 ,C777_=_C796 ,\nC778_=_C783 ,C778_=_C784 ,C778_=_C785 ,C778_=_C787 ,C778_=_C790 ,C778_=_C793 ,\nC778_=_C795 ,C778_=_C797 ,C783_=_C784 ,C783_=_C785 ,C783_=_C787 ,C783_=_C789 ,\nC783_=_C790 ,C783_=_C793 ,C783_=_C795 ,C783_=_C796 ,C783_=_C797 ,C784_=_C787 ,\nC784_=_C789 ,C784_=_C790 ,C784_=_C795 ,C784_=_C796 ,C784_=_C797 ,C785_=_C787 ,\nC785_=_C789 ,C785_=_C790 ,C785_=_C793 ,C785_=_C795 ,C785_=_C796 ,C785_=_C797 ,\nC787_=_C790 ,C787_=_C793 ,C787_=_C795 ,C787_=_C797 ,C789_=_C790 ,C789_=_C793 ,\nC789_=_C795 ,C789_=_C796 ,C790_=_C793 ,C790_=_C795 ,C790_=_C796 ,C790_=_C797 ,\nC793_=_C795 ,C793_=_C796 ,C793_=_C797 ,C795_=_C796 ,C795_=_C797 ,"];58[shape=box, label="id:58 level: 6\n264: C75 C86 C87 C88 C89 \nC91 C92 C93 C97 C111 C119 \nC121 C123 C124 C125 C127 C128 \nC130 C131 C155 C180 C181 C189 \nC190 C191 C195 C202 C204 C214 \nC220 C221 C230 C231 C242 C244 \nC245 C246 C247 C248 C249 C250 \nC251 C252 C253 C254 C257 C258 \nC263 C288 C289 C293 C297 C299 \nC300 C301 C302 C303 C304 C305 \nC306 C307 C308 C309 C317 C320 \nC325 C327 C331 C337 C339 C342 \nC343 C345 C350 C351 C352 C353 \nC357 C358 C359 C363 C366 C367 \nC368 C369 C376 C387 C390 C391 \nC392 C394 C399 C403 C404 C405 \nC407 C408 C410 C411 C412 C413 \nC414 C416 C417 C418 C419 C425 \nC428 C433 C438 C439 C441 C442 \nC445 C452 C460 C464 C465 C466 \nC467 C468 C469 C470 C471 C475 \nC477 C478 C480 C484 C487 C488 \nC495 C502 C504 C505 C506 C507 \nC510 C511 C512 C513 C515 C517 \nC518 C519 C522 C527 C528 C529 \nC531 C535 C551 C554 C555 C556 \nC557 C558 C559 C560 C571 C574 \nC583 C589 C593 C595 C598 C599 \nC600 C601 C602 C603 C604 C605 \nC607 C608 C620 C625 C626 C628 \nC631 C632 C634 C636 C637 C641 \nC642 C643 C646 C647 C649 C650 \nC652 C653 C657 C658 C660 C664 \nC666 C670 C671 C672 C673 C675 \nC676 C677 C681 C682 C683 C687 \nC689 C695 C696 C700 C701 C704 \nC705 C706 C707 C708 C709 C711 \nC716 C718 C721 C723 C727 C729 \nC730 C731 C732 C733 C734 C735 \nC736 C737 C740 C743 C744 C745 \nC746 C747 C750 C751 C752 C756 \nC757 C758 C766 C768 C769 C770 \nC775 C777 C778 C781 C784 C786 \nC788 C789 C790 C793 C796 C797 \nC798 \n11328: C75_=_C86( C75 C86 ) C75_=_C87( C75 C87 ) C75_=_C88( C75 C88 ) C75_=_C89( C75 C89 ) C75_=_C91( C75 C91 ) \nC75_=_C155( C75 C155 ) C75_=_C231( C75 C231 ) C75_=_C244( C75 C244 ) C75_=_C245( C75 C245 ) C75_=_C246( C75 C246 ) C75_=_C247( C75 C247 ) \nC75_=_C248( C75 C248 ) C75_=_C249( C75 C249 ) C75_=_C250( C75 C250 ) C75_=_C251( C75 C251 ) C75_=_C252( C75 C252 ) C75_=_C253( C75 C253 ) \nC75_=_C254( C75 C254 ) C75_=_C303( C75 C303 ) C75_=_C325( C75 C325 ) C75_=_C399( C75 C399 ) C75_=_C403( C75 C403 ) C75_=_C404( C75 C404 ) \nC75_=_C411( C75 C411 ) C75_=_C412( C75 C412 ) C75_=_C413( C75 C413 ) C75_=_C414( C75 C414 ) C75_=_C465( C75 C465 ) C75_=_C495( C75 C495 ) \nC75_=_C555( C75 C555 ) C75_=_C556( C75 C556 ) C75_=_C557( C75 C557 ) C75_=_C558( C75 C558 ) C75_=_C559( C75 C559 ) C75_=_C560( C75 C560 ) \nC75_=_C634( C75 C634 ) C75_=_C636( C75 C636 ) C75_=_C637( C75 C637 ) C75_=_C641( C75 C641 ) C75_=_C642( C75 C642 ) C75_=_C643( C75 C643 ) \nC75_=_C657( C75 C657 ) C75_=_C673( C75 C673 ) C75_=_C677( C75 C677 ) C75_=_C701( C75 C701 ) C75_=_C704( C75 C704 ) C75_=_C705( C75 C705 ) \nC75_=_C706( C75 C706 ) C75_=_C707( C75 C707 ) C75_=_C708( C75 C708 ) C75_=_C709( C75 C709 ) C75_=_C737( C75 C737 ) C75_=_C746( C75 C746 ) \nC75_=_C747( C75 C747 ) C75_=_C751( C75 C751 ) C75_=_C752( C75 C752 ) C75_=_C766( C75 C766 ) C75_=_C784( C75 C784 ) C86_=_C87( C86 C87 ) \nC86_=_C88( C86 C88 ) C86_=_C89( C86 C89 ) C86_=_C91( C86 C91 ) C86_=_C180( C86 C180 ) C86_=_C231( C86 C231 ) C86_=_C244( C86 C244 ) \nC86_=_C245( C86 C245 ) C86_=_C246( C86 C246 ) C86_=_C247( C86 C247 ) C86_=_C248( C86 C248 ) C86_=_C249( C86 C249 ) C86_=_C250( C86 C250 ) \nC86_=_C251( C86 C251 ) C86_=_C252( C86 C252 ) C86_=_C253( C86 C253 ) C86_=_C307( C86 C307 ) C86_=_C411( C86 C411 ) C86_=_C412( C86 C412 ) \nC86_=_C413( C86 C413 ) C86_=_C414( C86 C414 ) C86_=_C425( C86 C425 ) C86_=_C442( C86 C442 ) C86_=_C445( C86 C445 ) C86_=_C464( C86 C464 ) \nC86_=_C555( C86 C555 ) C86_=_C556( C86 C556 ) C86_=_C557( C86 C557 ) C86_=_C558( C86 C558 ) C86_=_C559( C86 C559 ) C86_=_C560( C86 C560 ) \nC86_=_C589( C86 C589 ) C86_=_C600( C86 C600 ) C86_=_C601( C86 C601 ) C86_=_C641( C86 C641 ) C86_=_C642( C86 C642 ) C86_=_C643( C86 C643 ) \nC86_=_C650( C86 C650 ) C86_=_C666( C86 C666 ) C86_=_C704( C86 C704 ) C86_=_C705( C86 C705 ) C86_=_C706( C86 C706 ) C86_=_C707( C86 C707 ) \nC86_=_C708( C86 C708 ) C86_=_C709( C86 C709 ) C86_=_C723( C86 C723 ) C86_=_C729( C86 C729 ) C86_=_C750( C86 C750 ) C86_=_C751( C86 C751 ) \nC86_=_C752( C86 C752 ) C86_=_C766(</w:t>
      </w:r>
    </w:p>
    <w:p>
      <w:pPr>
        <w:pStyle w:val="PreformattedText"/>
        <w:bidi w:val="0"/>
        <w:spacing w:before="0" w:after="0"/>
        <w:jc w:val="left"/>
        <w:rPr/>
      </w:pPr>
      <w:r>
        <w:rPr/>
        <w:t xml:space="preserve"> </w:t>
      </w:r>
      <w:r>
        <w:rPr/>
        <w:t>C86 C766 ) C86_=_C768( C86 C768 ) C86_=_C781( C86 C781 ) C86_=_C789( C86 C789 ) C86_=_C798( C86 C798 ) \nC87_=_C88( C87 C88 ) C87_=_C89( C87 C89 ) C87_=_C91( C87 C91 ) C87_=_C231( C87 C231 ) C87_=_C244( C87 C244 ) C87_=_C245( C87 C245 ) \nC87_=_C246( C87 C246 ) C87_=_C247( C87 C247 ) C87_=_C248( C87 C248 ) C87_=_C249( C87 C249 ) C87_=_C250( C87 C250 ) C87_=_C251( C87 C251 ) \nC87_=_C252( C87 C252 ) C87_=_C253( C87 C253 ) C87_=_C387( C87 C387 ) C87_=_C411( C87 C411 ) C87_=_C412( C87 C412 ) C87_=_C413( C87 C413 ) \nC87_=_C414( C87 C414 ) C87_=_C433( C87 C433 ) C87_=_C460( C87 C460 ) C87_=_C555( C87 C555 ) C87_=_C556( C87 C556 ) C87_=_C557( C87 C557 ) \nC87_=_C558( C87 C558 ) C87_=_C559( C87 C559 ) C87_=_C560( C87 C560 ) C87_=_C595( C87 C595 ) C87_=_C641( C87 C641 ) C87_=_C642( C87 C642 ) \nC87_=_C643( C87 C643 ) C87_=_C657( C87 C657 ) C87_=_C672( C87 C672 ) C87_=_C673( C87 C673 ) C87_=_C704( C87 C704 ) C87_=_C705( C87 C705 ) \nC87_=_C706( C87 C706 ) C87_=_C707( C87 C707 ) C87_=_C708( C87 C708 ) C87_=_C709( C87 C709 ) C87_=_C723( C87 C723 ) C87_=_C731( C87 C731 ) \nC87_=_C732( C87 C732 ) C87_=_C737( C87 C737 ) C87_=_C746( C87 C746 ) C87_=_C751( C87 C751 ) C87_=_C752( C87 C752 ) C87_=_C766( C87 C766 ) \nC87_=_C770( C87 C770 ) C87_=_C775( C87 C775 ) C87_=_C786( C87 C786 ) C87_=_C793( C87 C793 ) C87_=_C796( C87 C796 ) C88_=_C89( C88 C89 ) \nC88_=_C91( C88 C91 ) C88_=_C231( C88 C231 ) C88_=_C244( C88 C244 ) C88_=_C245( C88 C245 ) C88_=_C246( C88 C246 ) C88_=_C247( C88 C247 ) \nC88_=_C248( C88 C248 ) C88_=_C249( C88 C249 ) C88_=_C250( C88 C250 ) C88_=_C251( C88 C251 ) C88_=_C252( C88 C252 ) C88_=_C253( C88 C253 ) \nC88_=_C293( C88 C293 ) C88_=_C309( C88 C309 ) C88_=_C317( C88 C317 ) C88_=_C339( C88 C339 ) C88_=_C353( C88 C353 ) C88_=_C403( C88 C403 ) \nC88_=_C411( C88 C411 ) C88_=_C412( C88 C412 ) C88_=_C413( C88 C413 ) C88_=_C414( C88 C414 ) C88_=_C468( C88 C468 ) C88_=_C475( C88 C475 ) \nC88_=_C484( C88 C484 ) C88_=_C505( C88 C505 ) C88_=_C555( C88 C555 ) C88_=_C556( C88 C556 ) C88_=_C557( C88 C557 ) C88_=_C558( C88 C558 ) \nC88_=_C559( C88 C559 ) C88_=_C560( C88 C560 ) C88_=_C589( C88 C589 ) C88_=_C602( C88 C602 ) C88_=_C641( C88 C641 ) C88_=_C642( C88 C642 ) \nC88_=_C643( C88 C643 ) C88_=_C695( C88 C695 ) C88_=_C704( C88 C704 ) C88_=_C705( C88 C705 ) C88_=_C706( C88 C706 ) C88_=_C707( C88 C707 ) \nC88_=_C708( C88 C708 ) C88_=_C709( C88 C709 ) C88_=_C716( C88 C716 ) C88_=_C730( C88 C730 ) C88_=_C736( C88 C736 ) C88_=_C740( C88 C740 ) \nC88_=_C751( C88 C751 ) C88_=_C752( C88 C752 ) C88_=_C784( C88 C784 ) C88_=_C788( C88 C788 ) C89_=_C91( C89 C91 ) C89_=_C204( C89 C204 ) \nC89_=_C231( C89 C231 ) C89_=_C244( C89 C244 ) C89_=_C245( C89 C245 ) C89_=_C246( C89 C246 ) C89_=_C247( C89 C247 ) C89_=_C248( C89 C248 ) \nC89_=_C249( C89 C249 ) C89_=_C250( C89 C250 ) C89_=_C251( C89 C251 ) C89_=_C252( C89 C252 ) C89_=_C253( C89 C253 ) C89_=_C305( C89 C305 ) \nC89_=_C306( C89 C306 ) C89_=_C325( C89 C325 ) C89_=_C327( C89 C327 ) C89_=_C331( C89 C331 ) C89_=_C367( C89 C367 ) C89_=_C411( C89 C411 ) \nC89_=_C412( C89 C412 ) C89_=_C413( C89 C413 ) C89_=_C414( C89 C414 ) C89_=_C484( C89 C484 ) C89_=_C551( C89 C551 ) C89_=_C555( C89 C555 ) \nC89_=_C556( C89 C556 ) C89_=_C557( C89 C557 ) C89_=_C558( C89 C558 ) C89_=_C559( C89 C559 ) C89_=_C560( C89 C560 ) C89_=_C607( C89 C607 ) \nC89_=_C625( C89 C625 ) C89_=_C631( C89 C631 ) C89_=_C641( C89 C641 ) C89_=_C642( C89 C642 ) C89_=_C643( C89 C643 ) C89_=_C677( C89 C677 ) \nC89_=_C704( C89 C704 ) C89_=_C705( C89 C705 ) C89_=_C706( C89 C706 ) C89_=_C707( C89 C707 ) C89_=_C708( C89 C708 ) C89_=_C709( C89 C709 ) \nC89_=_C751( C89 C751 ) C89_=_C752( C89 C752 ) C89_=_C770( C89 C770 ) C89_=_C775( C89 C775 ) C89_=_C778( C89 C778 ) C89_=_C788( C89 C788 ) \nC91_=_C231( C91 C231 ) C91_=_C244( C91 C244 ) C91_=_C245( C91 C245 ) C91_=_C246( C91 C246 ) C91_=_C247( C91 C247 ) C91_=_C248( C91 C248 ) \nC91_=_C249( C91 C249 ) C91_=_C250( C91 C250 ) C91_=_C251( C91 C251 ) C91_=_C252( C91 C252 ) C91_=_C253( C91 C253 ) C91_=_C304( C91 C304 ) \nC91_=_C350( C91 C350 ) C91_=_C358( C91 C358 ) C91_=_C411( C91 C411 ) C91_=_C412( C91 C412 ) C91_=_C413( C91 C413 ) C91_=_C414( C91 C414 ) \nC91_=_C441( C91 C441 ) C91_=_C460( C91 C460 ) C91_=_C515( C91 C515 ) C91_=_C527( C91 C527 ) C91_=_C555( C91 C555 ) C91_=_C556( C91 C556 ) \nC91_=_C557( C91 C557 ) C91_=_C558( C91 C558 ) C91_=_C559( C91 C559 ) C91_=_C560( C91 C560 ) C91_=_C628( C91 C628 ) C91_=_C641( C91 C641 ) \nC91_=_C642( C91 C642 ) C91_=_C643( C91 C643 ) C91_=_C649( C91 C649 ) C91_=_C672( C91 C672 ) C91_=_C676( C91 C676 ) C91_=_C681( C91 C681 ) \nC91_=_C696( C91 C696 ) C91_=_C704( C91 C704 ) C91_=_C705( C91 C705 ) C91_=_C706( C91 C706 ) C91_=_C707( C91 C707 ) C91_=_C708( C91 C708 ) \nC91_=_C709( C91 C709 ) C91_=_C729( C91 C729 ) C91_=_C745( C91 C745 ) C91_=_C746( C91 C746 ) C91_=_C751( C91 C751 ) C91_=_C752( C91 C752 ) \nC91_=_C769( C91 C769 ) C91_=_C797( C91 C797 ) C92_=_C93( C92 C93 ) C92_=_C111( C92 C111 ) C92_=_C119( C92 C119 ) C92_=_C180( C92 C180 ) \nC92_=_C181( C92 C181 ) C92_=_C254( C92 C254 ) C92_=_C293( C92 C293 ) C92_=_C308( C92 C308 ) C92_=_C327( C92 C327 ) C92_=_C350( C92 C350 ) \nC92_=_C351( C92 C351 ) C92_=_C352( C92 C352 ) C92_=_C353( C92 C353 ) C92_=_C403( C92 C403 ) C92_=_C408( C92 C408 ) C92_=_C416( C92 C416 ) \nC92_=_C417( C92 C417 ) C92_=_C418( C92 C418 ) C92_=_C419( C92 C419 ) C92_=_C433( C92 C433 ) C92_=_C439( C92 C439 ) C92_=_C445( C92 C445 ) \nC92_=_C467( C92 C467 ) C92_=_C475( C92 C475 ) C92_=_C477( C92 C477 ) C92_=_C478( C92 C478 ) C92_=_C484( C92 C484 ) C92_=_C488( C92 C488 ) \nC92_=_C517( C92 C517 ) C92_=_C518( C92 C518 ) C92_=_C519( C92 C519 ) C92_=_C583( C92 C583 ) C92_=_C600( C92 C600 ) C92_=_C604( C92 C604 ) \nC92_=_C605( C92 C605 ) C92_=_C608( C92 C608 ) C92_=_C625( C92 C625 ) C92_=_C626( C92 C626 ) C92_=_C634( C92 C634 ) C92_=_C636( C92 C636 ) \nC92_=_C642( C92 C642 ) C92_=_C646( C92 C646 ) C92_=_C647( C92 C647 ) C92_=_C652( C92 C652 ) C92_=_C653( C92 C653 ) C92_=_C660( C92 C660 ) \nC92_=_C670( C92 C670 ) C92_=_C672( C92 C672 ) C92_=_C681( C92 C681 ) C92_=_C682( C92 C682 ) C92_=_C689( C92 C689 ) C92_=_C701( C92 C701 ) \nC92_=_C704( C92 C704 ) C92_=_C705( C92 C705 ) C92_=_C706( C92 C706 ) C92_=_C711( C92 C711 ) C92_=_C732( C92 C732 ) C92_=_C733( C92 C733 ) \nC92_=_C735( C92 C735 ) C92_=_C736( C92 C736 ) C92_=_C743( C92 C743 ) C92_=_C756( C92 C756 ) C92_=_C757( C92 C757 ) C92_=_C777( C92 C777 ) \nC92_=_C778( C92 C778 ) C92_=_C781( C92 C781 ) C92_=_C784( C92 C784 ) C92_=_C786( C92 C786 ) C92_=_C790( C92 C790 ) C93_=_C128( C93 C128 ) \nC93_=_C189( C93 C189 ) C93_=_C190( C93 C190 ) C93_=_C245( C93 C245 ) C93_=_C254( C93 C254 ) C93_=_C258( C93 C258 ) C93_=_C299( C93 C299 ) \nC93_=_C331( C93 C331 ) C93_=_C358( C93 C358 ) C93_=_C366( C93 C366 ) C93_=_C367( C93 C367 ) C93_=_C368( C93 C368 ) C93_=_C369( C93 C369 ) \nC93_=_C405( C93 C405 ) C93_=_C410( C93 C410 ) C93_=_C416( C93 C416 ) C93_=_C417( C93 C417 ) C93_=_C418( C93 C418 ) C93_=_C419( C93 C419 ) \nC93_=_C452( C93 C452 ) C93_=_C466( C93 C466 ) C93_=_C478( C93 C478 ) C93_=_C480( C93 C480 ) C93_=_C502( C93 C502 ) C93_=_C513( C93 C513 ) \nC93_=_C528( C93 C528 ) C93_=_C529( C93 C529 ) C93_=_C551( C93 C551 ) C93_=_C554( C93 C554 ) C93_=_C599( C93 C599 ) C93_=_C628( C93 C628 ) \nC93_=_C634( C93 C634 ) C93_=_C636( C93 C636 ) C93_=_C637( C93 C637 ) C93_=_C641( C93 C641 ) C93_=_C646( C93 C646 ) C93_=_C647( C93 C647 ) \nC93_=_C653( C93 C653 ) C93_=_C672( C93 C672 ) C93_=_C683( C93 C683 ) C93_=_C701( C93 C701 ) C93_=_C706( C93 C706 ) C93_=_C711( C93 C711 ) \nC93_=_C716( C93 C716 ) C93_=_C727( C93 C727 ) C93_=_C729( C93 C729 ) C93_=_C733( C93 C733 ) C93_=_C737( C93 C737 ) C93_=_C745( C93 C745 ) \nC93_=_C751( C93 C751 ) C93_=_C752( C93 C752 ) C93_=_C756( C93 C756 ) C93_=_C766( C93 C766 ) C93_=_C770( C93 C770 ) C93_=_C777( C93 C777 ) \nC93_=_C784( C93 C784 ) C93_=_C786( C93 C786 ) C93_=_C789( C93 C789 ) C93_=_C796( C93 C796 ) C93_=_C798( C93 C798 ) C97_=_C195( C97 C195 ) \nC97_=_C246( C97 C246 ) C97_=_C257( C97 C257 ) C97_=_C258( C97 C258 ) C97_=_C300( C97 C300 ) C97_=_C317( C97 C317 ) C97_=_C342( C97 C342 ) \nC97_=_C345( C97 C345 ) C97_=_C352( C97 C352 ) C97_=_C376( C97 C376 ) C97_=_C390( C97 C390 ) C97_=_C391( C97 C391 ) C97_=_C408( C97 C408 ) \nC97_=_C411( C97 C411 ) C97_=_C425( C97 C425 ) C97_=_C464( C97 C464 ) C97_=_C466( C97 C466 ) C97_=_C467( C97 C467 ) C97_=_C478( C97 C478 ) \nC97_=_C487( C97 C487 ) C97_=_C488( C97 C488 ) C97_=_C502( C97 C502 ) C97_=_C504( C97 C504 ) C97_=_C512( C97 C512 ) C97_=_C535( C97 C535 ) \nC97_=_C557( C97 C557 ) C97_=_C604( C97 C604 ) C97_=_C607( C97 C607 ) C97_=_C631( C97 C631 ) C97_=_C637( C97 C637 ) C97_=_C643( C97 C643 ) \nC97_=_C649( C97 C649 ) C97_=_C650( C97 C650 ) C97_=_C652( C97 C652 ) C97_=_C653( C97 C653 ) C97_=_C670( C97 C670 ) C97_=_C700( C97 C700 ) \nC97_=_C705( C97 C705 ) C97_=_C707( C97 C707 ) C97_=_C716( C97 C716 ) C97_=_C721( C97 C721 ) C97_=_C730( C97 C730 ) C97_=_C737( C97 C737 ) \nC97_=_C751( C97 C751 ) C97_=_C757( C97 C757 ) C97_=_C758( C97 C758 ) C97_=_C770( C97 C770 ) C97_=_C775( C97 C775 ) C97_=_C784( C97 C784 ) \nC97_=_C797( C97 C797 ) C111_=_C119( C111 C119 ) C111_=_C180( C111 C180 ) C111_=_C181( C111 C181 ) C111_=_C191( C111 C191 ) C111_=_C249( C111 C249 ) \nC111_=_C308( C111 C308 ) C111_=_C317( C111 C317 ) C111_=_C327( C111 C327 ) C111_=_C350( C111 C350 ) C111_=_C351( C111 C351 ) C111_=_C352( C111 C352 ) \nC111_=_C353( C111 C353 ) C111_=_C359( C111 C359 ) C111_=_C403( C111 C403 ) C111_=_C405( C111 C405 ) C111_=_C408( C111 C408 ) C111_=_C416( C111 C416 ) \nC111_=_C433( C111 C433 ) C111_=_C439( C111 C439 ) C111_=_C442( C111 C442 ) C111_=_C445( C111 C445 ) C111_=_C452( C111 C452 ) C111_=_C467( C111 C467 ) \nC111_=_C484( C111 C484 ) C111_=_C487( C111 C487 ) C111_=_C488( C111 C488 ) C111_=_C517( C111 C517 ) C111_=_C518( C111 C518 ) C111_=_C519( C111 C519 ) \nC111_=_C556( C111 C556 ) C111_=_C559( C111 C559 ) C111_=_C583( C111 C583 ) C111_=_C600( C111</w:t>
      </w:r>
    </w:p>
    <w:p>
      <w:pPr>
        <w:pStyle w:val="PreformattedText"/>
        <w:bidi w:val="0"/>
        <w:spacing w:before="0" w:after="0"/>
        <w:jc w:val="left"/>
        <w:rPr/>
      </w:pPr>
      <w:r>
        <w:rPr/>
        <w:t xml:space="preserve"> </w:t>
      </w:r>
      <w:r>
        <w:rPr/>
        <w:t>C600 ) C111_=_C608( C111 C608 ) C111_=_C625( C111 C625 ) \nC111_=_C626( C111 C626 ) C111_=_C652( C111 C652 ) C111_=_C653( C111 C653 ) C111_=_C657( C111 C657 ) C111_=_C660( C111 C660 ) C111_=_C670( C111 C670 ) \nC111_=_C672( C111 C672 ) C111_=_C681( C111 C681 ) C111_=_C682( C111 C682 ) C111_=_C689( C111 C689 ) C111_=_C695( C111 C695 ) C111_=_C732( C111 C732 ) \nC111_=_C736( C111 C736 ) C111_=_C743( C111 C743 ) C111_=_C756( C111 C756 ) C111_=_C757( C111 C757 ) C111_=_C766( C111 C766 ) C111_=_C769( C111 C769 ) \nC111_=_C770( C111 C770 ) C111_=_C778( C111 C778 ) C111_=_C781( C111 C781 ) C111_=_C784( C111 C784 ) C111_=_C790( C111 C790 ) C119_=_C121( C119 C121 ) \nC119_=_C180( C119 C180 ) C119_=_C181( C119 C181 ) C119_=_C293( C119 C293 ) C119_=_C297( C119 C297 ) C119_=_C308( C119 C308 ) C119_=_C327( C119 C327 ) \nC119_=_C337( C119 C337 ) C119_=_C339( C119 C339 ) C119_=_C350( C119 C350 ) C119_=_C351( C119 C351 ) C119_=_C352( C119 C352 ) C119_=_C353( C119 C353 ) \nC119_=_C391( C119 C391 ) C119_=_C403( C119 C403 ) C119_=_C408( C119 C408 ) C119_=_C412( C119 C412 ) C119_=_C433( C119 C433 ) C119_=_C439( C119 C439 ) \nC119_=_C445( C119 C445 ) C119_=_C467( C119 C467 ) C119_=_C484( C119 C484 ) C119_=_C488( C119 C488 ) C119_=_C506( C119 C506 ) C119_=_C517( C119 C517 ) \nC119_=_C518( C119 C518 ) C119_=_C519( C119 C519 ) C119_=_C583( C119 C583 ) C119_=_C600( C119 C600 ) C119_=_C604( C119 C604 ) C119_=_C608( C119 C608 ) \nC119_=_C620( C119 C620 ) C119_=_C625( C119 C625 ) C119_=_C626( C119 C626 ) C119_=_C632( C119 C632 ) C119_=_C634( C119 C634 ) C119_=_C652( C119 C652 ) \nC119_=_C653( C119 C653 ) C119_=_C660( C119 C660 ) C119_=_C670( C119 C670 ) C119_=_C671( C119 C671 ) C119_=_C672( C119 C672 ) C119_=_C673( C119 C673 ) \nC119_=_C681( C119 C681 ) C119_=_C682( C119 C682 ) C119_=_C689( C119 C689 ) C119_=_C711( C119 C711 ) C119_=_C727( C119 C727 ) C119_=_C729( C119 C729 ) \nC119_=_C730( C119 C730 ) C119_=_C732( C119 C732 ) C119_=_C736( C119 C736 ) C119_=_C743( C119 C743 ) C119_=_C757( C119 C757 ) C119_=_C778( C119 C778 ) \nC119_=_C781( C119 C781 ) C119_=_C784( C119 C784 ) C119_=_C790( C119 C790 ) C121_=_C127( C121 C127 ) C121_=_C130( C121 C130 ) C121_=_C181( C121 C181 ) \nC121_=_C202( C121 C202 ) C121_=_C220( C121 C220 ) C121_=_C221( C121 C221 ) C121_=_C231( C121 C231 ) C121_=_C254( C121 C254 ) C121_=_C288( C121 C288 ) \nC121_=_C293( C121 C293 ) C121_=_C297( C121 C297 ) C121_=_C320( C121 C320 ) C121_=_C339( C121 C339 ) C121_=_C342( C121 C342 ) C121_=_C387( C121 C387 ) \nC121_=_C392( C121 C392 ) C121_=_C399( C121 C399 ) C121_=_C407( C121 C407 ) C121_=_C412( C121 C412 ) C121_=_C438( C121 C438 ) C121_=_C441( C121 C441 ) \nC121_=_C445( C121 C445 ) C121_=_C477( C121 C477 ) C121_=_C488( C121 C488 ) C121_=_C502( C121 C502 ) C121_=_C505( C121 C505 ) C121_=_C512( C121 C512 ) \nC121_=_C519( C121 C519 ) C121_=_C522( C121 C522 ) C121_=_C527( C121 C527 ) C121_=_C557( C121 C557 ) C121_=_C571( C121 C571 ) C121_=_C605( C121 C605 ) \nC121_=_C607( C121 C607 ) C121_=_C626( C121 C626 ) C121_=_C634( C121 C634 ) C121_=_C664( C121 C664 ) C121_=_C670( C121 C670 ) C121_=_C671( C121 C671 ) \nC121_=_C673( C121 C673 ) C121_=_C696( C121 C696 ) C121_=_C704( C121 C704 ) C121_=_C709( C121 C709 ) C121_=_C711( C121 C711 ) C121_=_C727( C121 C727 ) \nC121_=_C729( C121 C729 ) C121_=_C730( C121 C730 ) C121_=_C744( C121 C744 ) C121_=_C746( C121 C746 ) C121_=_C756( C121 C756 ) C121_=_C788( C121 C788 ) \nC121_=_C798( C121 C798 ) C123_=_C124( C123 C124 ) C123_=_C125( C123 C125 ) C123_=_C127( C123 C127 ) C123_=_C128( C123 C128 ) C123_=_C130( C123 C130 ) \nC123_=_C131( C123 C131 ) C123_=_C155( C123 C155 ) C123_=_C191( C123 C191 ) C123_=_C204( C123 C204 ) C123_=_C242( C123 C242 ) C123_=_C247( C123 C247 ) \nC123_=_C250( C123 C250 ) C123_=_C263( C123 C263 ) C123_=_C288( C123 C288 ) C123_=_C289( C123 C289 ) C123_=_C293( C123 C293 ) C123_=_C299( C123 C299 ) \nC123_=_C300( C123 C300 ) C123_=_C301( C123 C301 ) C123_=_C302( C123 C302 ) C123_=_C303( C123 C303 ) C123_=_C304( C123 C304 ) C123_=_C305( C123 C305 ) \nC123_=_C306( C123 C306 ) C123_=_C307( C123 C307 ) C123_=_C308( C123 C308 ) C123_=_C309( C123 C309 ) C123_=_C337( C123 C337 ) C123_=_C352( C123 C352 ) \nC123_=_C357( C123 C357 ) C123_=_C399( C123 C399 ) C123_=_C404( C123 C404 ) C123_=_C407( C123 C407 ) C123_=_C412( C123 C412 ) C123_=_C413( C123 C413 ) \nC123_=_C414( C123 C414 ) C123_=_C416( C123 C416 ) C123_=_C417( C123 C417 ) C123_=_C418( C123 C418 ) C123_=_C419( C123 C419 ) C123_=_C425( C123 C425 ) \nC123_=_C428( C123 C428 ) C123_=_C442( C123 C442 ) C123_=_C460( C123 C460 ) C123_=_C464( C123 C464 ) C123_=_C465( C123 C465 ) C123_=_C466( C123 C466 ) \nC123_=_C467( C123 C467 ) C123_=_C468( C123 C468 ) C123_=_C469( C123 C469 ) C123_=_C470( C123 C470 ) C123_=_C471( C123 C471 ) C123_=_C504( C123 C504 ) \nC123_=_C506( C123 C506 ) C123_=_C515( C123 C515 ) C123_=_C555( C123 C555 ) C123_=_C574( C123 C574 ) C123_=_C589( C123 C589 ) C123_=_C593( C123 C593 ) \nC123_=_C595( C123 C595 ) C123_=_C598( C123 C598 ) C123_=_C599( C123 C599 ) C123_=_C600( C123 C600 ) C123_=_C601( C123 C601 ) C123_=_C602( C123 C602 ) \nC123_=_C603( C123 C603 ) C123_=_C634( C123 C634 ) C123_=_C646( C123 C646 ) C123_=_C647( C123 C647 ) C123_=_C650( C123 C650 ) C123_=_C657( C123 C657 ) \nC123_=_C658( C123 C658 ) C123_=_C666( C123 C666 ) C123_=_C672( C123 C672 ) C123_=_C675( C123 C675 ) C123_=_C676( C123 C676 ) C123_=_C677( C123 C677 ) \nC123_=_C695( C123 C695 ) C123_=_C696( C123 C696 ) C123_=_C701( C123 C701 ) C123_=_C705( C123 C705 ) C123_=_C709( C123 C709 ) C123_=_C711( C123 C711 ) \nC123_=_C718( C123 C718 ) C123_=_C723( C123 C723 ) C123_=_C727( C123 C727 ) C123_=_C731( C123 C731 ) C123_=_C732( C123 C732 ) C123_=_C733( C123 C733 ) \nC123_=_C734( C123 C734 ) C123_=_C735( C123 C735 ) C123_=_C740( C123 C740 ) C123_=_C743( C123 C743 ) C123_=_C746( C123 C746 ) C123_=_C747( C123 C747 ) \nC123_=_C750( C123 C750 ) C123_=_C758( C123 C758 ) C123_=_C768( C123 C768 ) C123_=_C769( C123 C769 ) C123_=_C777( C123 C777 ) C123_=_C786( C123 C786 ) \nC123_=_C788( C123 C788 ) C123_=_C789( C123 C789 ) C123_=_C793( C123 C793 ) C123_=_C796( C123 C796 ) C124_=_C125( C124 C125 ) C124_=_C247( C124 C247 ) \nC124_=_C288( C124 C288 ) C124_=_C289( C124 C289 ) C124_=_C299( C124 C299 ) C124_=_C300( C124 C300 ) C124_=_C301( C124 C301 ) C124_=_C302( C124 C302 ) \nC124_=_C304( C124 C304 ) C124_=_C320( C124 C320 ) C124_=_C351( C124 C351 ) C124_=_C358( C124 C358 ) C124_=_C407( C124 C407 ) C124_=_C416( C124 C416 ) \nC124_=_C417( C124 C417 ) C124_=_C428( C124 C428 ) C124_=_C460( C124 C460 ) C124_=_C464( C124 C464 ) C124_=_C465( C124 C465 ) C124_=_C466( C124 C466 ) \nC124_=_C467( C124 C467 ) C124_=_C487( C124 C487 ) C124_=_C488( C124 C488 ) C124_=_C510( C124 C510 ) C124_=_C555( C124 C555 ) C124_=_C595( C124 C595 ) \nC124_=_C598( C124 C598 ) C124_=_C604( C124 C604 ) C124_=_C607( C124 C607 ) C124_=_C634( C124 C634 ) C124_=_C637( C124 C637 ) C124_=_C642( C124 C642 ) \nC124_=_C643( C124 C643 ) C124_=_C646( C124 C646 ) C124_=_C650( C124 C650 ) C124_=_C658( C124 C658 ) C124_=_C672( C124 C672 ) C124_=_C675( C124 C675 ) \nC124_=_C695( C124 C695 ) C124_=_C701( C124 C701 ) C124_=_C705( C124 C705 ) C124_=_C716( C124 C716 ) C124_=_C718( C124 C718 ) C124_=_C723( C124 C723 ) \nC124_=_C727( C124 C727 ) C124_=_C731( C124 C731 ) C124_=_C733( C124 C733 ) C124_=_C734( C124 C734 ) C124_=_C747( C124 C747 ) C124_=_C751( C124 C751 ) \nC124_=_C768( C124 C768 ) C124_=_C770( C124 C770 ) C124_=_C793( C124 C793 ) C124_=_C796( C124 C796 ) C125_=_C181( C125 C181 ) C125_=_C247( C125 C247 ) \nC125_=_C288( C125 C288 ) C125_=_C289( C125 C289 ) C125_=_C299( C125 C299 ) C125_=_C300( C125 C300 ) C125_=_C301( C125 C301 ) C125_=_C302( C125 C302 ) \nC125_=_C357( C125 C357 ) C125_=_C368( C125 C368 ) C125_=_C416( C125 C416 ) C125_=_C428( C125 C428 ) C125_=_C460( C125 C460 ) C125_=_C464( C125 C464 ) \nC125_=_C465( C125 C465 ) C125_=_C466( C125 C466 ) C125_=_C467( C125 C467 ) C125_=_C471( C125 C471 ) C125_=_C478( C125 C478 ) C125_=_C555( C125 C555 ) \nC125_=_C574( C125 C574 ) C125_=_C589( C125 C589 ) C125_=_C595( C125 C595 ) C125_=_C598( C125 C598 ) C125_=_C601( C125 C601 ) C125_=_C625( C125 C625 ) \nC125_=_C631( C125 C631 ) C125_=_C634( C125 C634 ) C125_=_C643( C125 C643 ) C125_=_C646( C125 C646 ) C125_=_C650( C125 C650 ) C125_=_C658( C125 C658 ) \nC125_=_C671( C125 C671 ) C125_=_C672( C125 C672 ) C125_=_C675( C125 C675 ) C125_=_C682( C125 C682 ) C125_=_C701( C125 C701 ) C125_=_C718( C125 C718 ) \nC125_=_C723( C125 C723 ) C125_=_C727( C125 C727 ) C125_=_C730( C125 C730 ) C125_=_C731( C125 C731 ) C125_=_C733( C125 C733 ) C125_=_C735( C125 C735 ) \nC125_=_C750( C125 C750 ) C125_=_C756( C125 C756 ) C125_=_C758( C125 C758 ) C125_=_C768( C125 C768 ) C125_=_C778( C125 C778 ) C125_=_C793( C125 C793 ) \nC125_=_C797( C125 C797 ) C127_=_C128( C127 C128 ) C127_=_C130( C127 C130 ) C127_=_C131( C127 C131 ) C127_=_C181( C127 C181 ) C127_=_C202( C127 C202 ) \nC127_=_C220( C127 C220 ) C127_=_C221( C127 C221 ) C127_=_C231( C127 C231 ) C127_=_C247( C127 C247 ) C127_=_C254( C127 C254 ) C127_=_C263( C127 C263 ) \nC127_=_C288( C127 C288 ) C127_=_C303( C127 C303 ) C127_=_C304( C127 C304 ) C127_=_C305( C127 C305 ) C127_=_C306( C127 C306 ) C127_=_C307( C127 C307 ) \nC127_=_C308( C127 C308 ) C127_=_C309( C127 C309 ) C127_=_C320( C127 C320 ) C127_=_C339( C127 C339 ) C127_=_C392( C127 C392 ) C127_=_C399( C127 C399 ) \nC127_=_C407( C127 C407 ) C127_=_C413( C127 C413 ) C127_=_C414( C127 C414 ) C127_=_C417( C127 C417 ) C127_=_C438( C127 C438 ) C127_=_C439( C127 C439 ) \nC127_=_C441( C127 C441 ) C127_=_C464( C127 C464 ) C127_=_C468( C127 C468 ) C127_=_C469( C127 C469 ) C127_=_C470( C127 C470 ) C127_=_C471( C127 C471 ) \nC127_=_C477( C127 C477 ) C127_=_C480( C127 C480 ) C127_=_C488( C127 C488 ) C127_=_C502( C127 C502 ) C127_=_C505( C127 C505 ) C127_=_C522( C127 C522 ) \nC127_=_C527( C127 C527 ) C127_=_C557( C127 C557 ) C127_=_C571( C127 C571 ) C127_=_C574( C127 C574 ) C127_=_C589(</w:t>
      </w:r>
    </w:p>
    <w:p>
      <w:pPr>
        <w:pStyle w:val="PreformattedText"/>
        <w:bidi w:val="0"/>
        <w:spacing w:before="0" w:after="0"/>
        <w:jc w:val="left"/>
        <w:rPr/>
      </w:pPr>
      <w:r>
        <w:rPr/>
        <w:t xml:space="preserve"> </w:t>
      </w:r>
      <w:r>
        <w:rPr/>
        <w:t>C127 C589 ) C127_=_C598( C127 C598 ) \nC127_=_C599( C127 C599 ) C127_=_C600( C127 C600 ) C127_=_C601( C127 C601 ) C127_=_C602( C127 C602 ) C127_=_C603( C127 C603 ) C127_=_C605( C127 C605 ) \nC127_=_C607( C127 C607 ) C127_=_C626( C127 C626 ) C127_=_C647( C127 C647 ) C127_=_C658( C127 C658 ) C127_=_C664( C127 C664 ) C127_=_C666( C127 C666 ) \nC127_=_C671( C127 C671 ) C127_=_C673( C127 C673 ) C127_=_C675( C127 C675 ) C127_=_C676( C127 C676 ) C127_=_C677( C127 C677 ) C127_=_C681( C127 C681 ) \nC127_=_C711( C127 C711 ) C127_=_C718( C127 C718 ) C127_=_C723( C127 C723 ) C127_=_C729( C127 C729 ) C127_=_C734( C127 C734 ) C127_=_C736( C127 C736 ) \nC127_=_C744( C127 C744 ) C127_=_C747( C127 C747 ) C127_=_C750( C127 C750 ) C127_=_C756( C127 C756 ) C127_=_C758( C127 C758 ) C127_=_C769( C127 C769 ) \nC127_=_C778( C127 C778 ) C127_=_C786( C127 C786 ) C127_=_C788( C127 C788 ) C127_=_C789( C127 C789 ) C127_=_C793( C127 C793 ) C127_=_C798( C127 C798 ) \nC128_=_C130( C128 C130 ) C128_=_C131( C128 C131 ) C128_=_C245( C128 C245 ) C128_=_C263( C128 C263 ) C128_=_C303( C128 C303 ) C128_=_C304( C128 C304 ) \nC128_=_C305( C128 C305 ) C128_=_C306( C128 C306 ) C128_=_C307( C128 C307 ) C128_=_C308( C128 C308 ) C128_=_C309( C128 C309 ) C128_=_C367( C128 C367 ) \nC128_=_C399( C128 C399 ) C128_=_C407( C128 C407 ) C128_=_C413( C128 C413 ) C128_=_C414( C128 C414 ) C128_=_C417( C128 C417 ) C128_=_C419( C128 C419 ) \nC128_=_C466( C128 C466 ) C128_=_C468( C128 C468 ) C128_=_C469( C128 C469 ) C128_=_C470( C128 C470 ) C128_=_C471( C128 C471 ) C128_=_C502( C128 C502 ) \nC128_=_C529( C128 C529 ) C128_=_C531( C128 C531 ) C128_=_C574( C128 C574 ) C128_=_C589( C128 C589 ) C128_=_C599( C128 C599 ) C128_=_C600( C128 C600 ) \nC128_=_C601( C128 C601 ) C128_=_C602( C128 C602 ) C128_=_C603( C128 C603 ) C128_=_C607( C128 C607 ) C128_=_C641( C128 C641 ) C128_=_C647( C128 C647 ) \nC128_=_C649( C128 C649 ) C128_=_C658( C128 C658 ) C128_=_C666( C128 C666 ) C128_=_C671( C128 C671 ) C128_=_C672( C128 C672 ) C128_=_C675( C128 C675 ) \nC128_=_C676( C128 C676 ) C128_=_C677( C128 C677 ) C128_=_C696( C128 C696 ) C128_=_C711( C128 C711 ) C128_=_C716( C128 C716 ) C128_=_C718( C128 C718 ) \nC128_=_C727( C128 C727 ) C128_=_C729( C128 C729 ) C128_=_C733( C128 C733 ) C128_=_C734( C128 C734 ) C128_=_C747( C128 C747 ) C128_=_C750( C128 C750 ) \nC128_=_C751( C128 C751 ) C128_=_C758( C128 C758 ) C128_=_C769( C128 C769 ) C128_=_C786( C128 C786 ) C128_=_C788( C128 C788 ) C128_=_C789( C128 C789 ) \nC130_=_C131( C130 C131 ) C130_=_C202( C130 C202 ) C130_=_C263( C130 C263 ) C130_=_C302( C130 C302 ) C130_=_C303( C130 C303 ) C130_=_C304( C130 C304 ) \nC130_=_C305( C130 C305 ) C130_=_C306( C130 C306 ) C130_=_C307( C130 C307 ) C130_=_C308( C130 C308 ) C130_=_C309( C130 C309 ) C130_=_C342( C130 C342 ) \nC130_=_C387( C130 C387 ) C130_=_C399( C130 C399 ) C130_=_C405( C130 C405 ) C130_=_C407( C130 C407 ) C130_=_C413( C130 C413 ) C130_=_C414( C130 C414 ) \nC130_=_C417( C130 C417 ) C130_=_C419( C130 C419 ) C130_=_C468( C130 C468 ) C130_=_C469( C130 C469 ) C130_=_C470( C130 C470 ) C130_=_C471( C130 C471 ) \nC130_=_C512( C130 C512 ) C130_=_C519( C130 C519 ) C130_=_C531( C130 C531 ) C130_=_C571( C130 C571 ) C130_=_C574( C130 C574 ) C130_=_C589( C130 C589 ) \nC130_=_C599( C130 C599 ) C130_=_C600( C130 C600 ) C130_=_C601( C130 C601 ) C130_=_C602( C130 C602 ) C130_=_C603( C130 C603 ) C130_=_C620( C130 C620 ) \nC130_=_C626( C130 C626 ) C130_=_C628( C130 C628 ) C130_=_C647( C130 C647 ) C130_=_C658( C130 C658 ) C130_=_C664( C130 C664 ) C130_=_C666( C130 C666 ) \nC130_=_C673( C130 C673 ) C130_=_C675( C130 C675 ) C130_=_C676( C130 C676 ) C130_=_C677( C130 C677 ) C130_=_C696( C130 C696 ) C130_=_C704( C130 C704 ) \nC130_=_C709( C130 C709 ) C130_=_C711( C130 C711 ) C130_=_C718( C130 C718 ) C130_=_C734( C130 C734 ) C130_=_C744( C130 C744 ) C130_=_C746( C130 C746 ) \nC130_=_C747( C130 C747 ) C130_=_C750( C130 C750 ) C130_=_C756( C130 C756 ) C130_=_C758( C130 C758 ) C130_=_C769( C130 C769 ) C130_=_C786( C130 C786 ) \nC130_=_C788( C130 C788 ) C130_=_C789( C130 C789 ) C130_=_C793( C130 C793 ) C131_=_C190( C131 C190 ) C131_=_C230( C131 C230 ) C131_=_C242( C131 C242 ) \nC131_=_C263( C131 C263 ) C131_=_C297( C131 C297 ) C131_=_C303( C131 C303 ) C131_=_C304( C131 C304 ) C131_=_C305( C131 C305 ) C131_=_C306( C131 C306 ) \nC131_=_C307( C131 C307 ) C131_=_C308( C131 C308 ) C131_=_C309( C131 C309 ) C131_=_C394( C131 C394 ) C131_=_C399( C131 C399 ) C131_=_C407( C131 C407 ) \nC131_=_C413( C131 C413 ) C131_=_C414( C131 C414 ) C131_=_C417( C131 C417 ) C131_=_C465( C131 C465 ) C131_=_C468( C131 C468 ) C131_=_C469( C131 C469 ) \nC131_=_C470( C131 C470 ) C131_=_C471( C131 C471 ) C131_=_C477( C131 C477 ) C131_=_C559( C131 C559 ) C131_=_C574( C131 C574 ) C131_=_C589( C131 C589 ) \nC131_=_C599( C131 C599 ) C131_=_C600( C131 C600 ) C131_=_C601( C131 C601 ) C131_=_C602( C131 C602 ) C131_=_C603( C131 C603 ) C131_=_C626( C131 C626 ) \nC131_=_C628( C131 C628 ) C131_=_C647( C131 C647 ) C131_=_C653( C131 C653 ) C131_=_C658( C131 C658 ) C131_=_C660( C131 C660 ) C131_=_C666( C131 C666 ) \nC131_=_C675( C131 C675 ) C131_=_C676( C131 C676 ) C131_=_C677( C131 C677 ) C131_=_C711( C131 C711 ) C131_=_C718( C131 C718 ) C131_=_C734( C131 C734 ) \nC131_=_C737( C131 C737 ) C131_=_C743( C131 C743 ) C131_=_C747( C131 C747 ) C131_=_C750( C131 C750 ) C131_=_C758( C131 C758 ) C131_=_C766( C131 C766 ) \nC131_=_C768( C131 C768 ) C131_=_C769( C131 C769 ) C131_=_C775( C131 C775 ) C131_=_C786( C131 C786 ) C131_=_C788( C131 C788 ) C131_=_C789( C131 C789 ) \nC155_=_C191( C155 C191 ) C155_=_C204( C155 C204 ) C155_=_C221( C155 C221 ) C155_=_C242( C155 C242 ) C155_=_C244( C155 C244 ) C155_=_C248( C155 C248 ) \nC155_=_C250( C155 C250 ) C155_=_C252( C155 C252 ) C155_=_C254( C155 C254 ) C155_=_C289( C155 C289 ) C155_=_C293( C155 C293 ) C155_=_C303( C155 C303 ) \nC155_=_C309( C155 C309 ) C155_=_C325( C155 C325 ) C155_=_C337( C155 C337 ) C155_=_C352( C155 C352 ) C155_=_C353( C155 C353 ) C155_=_C357( C155 C357 ) \nC155_=_C404( C155 C404 ) C155_=_C407( C155 C407 ) C155_=_C412( C155 C412 ) C155_=_C418( C155 C418 ) C155_=_C419( C155 C419 ) C155_=_C425( C155 C425 ) \nC155_=_C442( C155 C442 ) C155_=_C465( C155 C465 ) C155_=_C495( C155 C495 ) C155_=_C504( C155 C504 ) C155_=_C506( C155 C506 ) C155_=_C515( C155 C515 ) \nC155_=_C593( C155 C593 ) C155_=_C637( C155 C637 ) C155_=_C657( C155 C657 ) C155_=_C658( C155 C658 ) C155_=_C673( C155 C673 ) C155_=_C677( C155 C677 ) \nC155_=_C695( C155 C695 ) C155_=_C696( C155 C696 ) C155_=_C705( C155 C705 ) C155_=_C709( C155 C709 ) C155_=_C727( C155 C727 ) C155_=_C732( C155 C732 ) \nC155_=_C735( C155 C735 ) C155_=_C737( C155 C737 ) C155_=_C740( C155 C740 ) C155_=_C743( C155 C743 ) C155_=_C744( C155 C744 ) C155_=_C745( C155 C745 ) \nC155_=_C746( C155 C746 ) C155_=_C758( C155 C758 ) C155_=_C766( C155 C766 ) C155_=_C777( C155 C777 ) C155_=_C789( C155 C789 ) C155_=_C796( C155 C796 ) \nC180_=_C181( C180 C181 ) C180_=_C307( C180 C307 ) C180_=_C308( C180 C308 ) C180_=_C327( C180 C327 ) C180_=_C350( C180 C350 ) C180_=_C351( C180 C351 ) \nC180_=_C352( C180 C352 ) C180_=_C353( C180 C353 ) C180_=_C359( C180 C359 ) C180_=_C403( C180 C403 ) C180_=_C408( C180 C408 ) C180_=_C433( C180 C433 ) \nC180_=_C439( C180 C439 ) C180_=_C445( C180 C445 ) C180_=_C464( C180 C464 ) C180_=_C467( C180 C467 ) C180_=_C480( C180 C480 ) C180_=_C484( C180 C484 ) \nC180_=_C488( C180 C488 ) C180_=_C513( C180 C513 ) C180_=_C517( C180 C517 ) C180_=_C518( C180 C518 ) C180_=_C519( C180 C519 ) C180_=_C535( C180 C535 ) \nC180_=_C554( C180 C554 ) C180_=_C574( C180 C574 ) C180_=_C583( C180 C583 ) C180_=_C600( C180 C600 ) C180_=_C601( C180 C601 ) C180_=_C608( C180 C608 ) \nC180_=_C625( C180 C625 ) C180_=_C626( C180 C626 ) C180_=_C642( C180 C642 ) C180_=_C646( C180 C646 ) C180_=_C650( C180 C650 ) C180_=_C652( C180 C652 ) \nC180_=_C653( C180 C653 ) C180_=_C660( C180 C660 ) C180_=_C670( C180 C670 ) C180_=_C671( C180 C671 ) C180_=_C672( C180 C672 ) C180_=_C681( C180 C681 ) \nC180_=_C682( C180 C682 ) C180_=_C689( C180 C689 ) C180_=_C700( C180 C700 ) C180_=_C704( C180 C704 ) C180_=_C707( C180 C707 ) C180_=_C709( C180 C709 ) \nC180_=_C729( C180 C729 ) C180_=_C732( C180 C732 ) C180_=_C736( C180 C736 ) C180_=_C740( C180 C740 ) C180_=_C743( C180 C743 ) C180_=_C750( C180 C750 ) \nC180_=_C751( C180 C751 ) C180_=_C757( C180 C757 ) C180_=_C778( C180 C778 ) C180_=_C781( C180 C781 ) C180_=_C784( C180 C784 ) C180_=_C790( C180 C790 ) \nC180_=_C793( C180 C793 ) C180_=_C797( C180 C797 ) C180_=_C798( C180 C798 ) C181_=_C202( C181 C202 ) C181_=_C220( C181 C220 ) C181_=_C221( C181 C221 ) \nC181_=_C231( C181 C231 ) C181_=_C254( C181 C254 ) C181_=_C288( C181 C288 ) C181_=_C308( C181 C308 ) C181_=_C320( C181 C320 ) C181_=_C327( C181 C327 ) \nC181_=_C339( C181 C339 ) C181_=_C350( C181 C350 ) C181_=_C351( C181 C351 ) C181_=_C352( C181 C352 ) C181_=_C353( C181 C353 ) C181_=_C368( C181 C368 ) \nC181_=_C392( C181 C392 ) C181_=_C399( C181 C399 ) C181_=_C403( C181 C403 ) C181_=_C407( C181 C407 ) C181_=_C408( C181 C408 ) C181_=_C433( C181 C433 ) \nC181_=_C438( C181 C438 ) C181_=_C439( C181 C439 ) C181_=_C441( C181 C441 ) C181_=_C445( C181 C445 ) C181_=_C467( C181 C467 ) C181_=_C471( C181 C471 ) \nC181_=_C477( C181 C477 ) C181_=_C478( C181 C478 ) C181_=_C484( C181 C484 ) C181_=_C488( C181 C488 ) C181_=_C502( C181 C502 ) C181_=_C505( C181 C505 ) \nC181_=_C517( C181 C517 ) C181_=_C518( C181 C518 ) C181_=_C519( C181 C519 ) C181_=_C522( C181 C522 ) C181_=_C527( C181 C527 ) C181_=_C557( C181 C557 ) \nC181_=_C571( C181 C571 ) C181_=_C583( C181 C583 ) C181_=_C600( C181 C600 ) C181_=_C605( C181 C605 ) C181_=_C607( C181 C607 ) C181_=_C608( C181 C608 ) \nC181_=_C625( C181 C625 ) C181_=_C626( C181 C626 ) C181_=_C631( C181 C631 ) C181_=_C643( C181 C643 ) C181_=_C652( C181 C652 ) C181_=_C653( C181 C653 ) \nC181_=_C660( C181 C660 ) C181_=_C664( C181 C664 ) C181_=_C670( C181 C670 ) C181_=_C671( C181 C671 ) C181_=_C672( C181 C672 ) C181_=_C673(</w:t>
      </w:r>
    </w:p>
    <w:p>
      <w:pPr>
        <w:pStyle w:val="PreformattedText"/>
        <w:bidi w:val="0"/>
        <w:spacing w:before="0" w:after="0"/>
        <w:jc w:val="left"/>
        <w:rPr/>
      </w:pPr>
      <w:r>
        <w:rPr/>
        <w:t xml:space="preserve"> </w:t>
      </w:r>
      <w:r>
        <w:rPr/>
        <w:t>C181 C673 ) \nC181_=_C681( C181 C681 ) C181_=_C682( C181 C682 ) C181_=_C689( C181 C689 ) C181_=_C729( C181 C729 ) C181_=_C730( C181 C730 ) C181_=_C731( C181 C731 ) \nC181_=_C732( C181 C732 ) C181_=_C733( C181 C733 ) C181_=_C735( C181 C735 ) C181_=_C736( C181 C736 ) C181_=_C743( C181 C743 ) C181_=_C744( C181 C744 ) \nC181_=_C750( C181 C750 ) C181_=_C756( C181 C756 ) C181_=_C757( C181 C757 ) C181_=_C758( C181 C758 ) C181_=_C778( C181 C778 ) C181_=_C781( C181 C781 ) \nC181_=_C784( C181 C784 ) C181_=_C788( C181 C788 ) C181_=_C790( C181 C790 ) C181_=_C798( C181 C798 ) C189_=_C190( C189 C190 ) C189_=_C191( C189 C191 ) \nC189_=_C258( C189 C258 ) C189_=_C299( C189 C299 ) C189_=_C320( C189 C320 ) C189_=_C331( C189 C331 ) C189_=_C345( C189 C345 ) C189_=_C351( C189 C351 ) \nC189_=_C358( C189 C358 ) C189_=_C366( C189 C366 ) C189_=_C367( C189 C367 ) C189_=_C368( C189 C368 ) C189_=_C369( C189 C369 ) C189_=_C387( C189 C387 ) \nC189_=_C390( C189 C390 ) C189_=_C392( C189 C392 ) C189_=_C405( C189 C405 ) C189_=_C410( C189 C410 ) C189_=_C411( C189 C411 ) C189_=_C452( C189 C452 ) \nC189_=_C478( C189 C478 ) C189_=_C480( C189 C480 ) C189_=_C512( C189 C512 ) C189_=_C513( C189 C513 ) C189_=_C527( C189 C527 ) C189_=_C528( C189 C528 ) \nC189_=_C529( C189 C529 ) C189_=_C551( C189 C551 ) C189_=_C554( C189 C554 ) C189_=_C560( C189 C560 ) C189_=_C602( C189 C602 ) C189_=_C603( C189 C603 ) \nC189_=_C628( C189 C628 ) C189_=_C636( C189 C636 ) C189_=_C637( C189 C637 ) C189_=_C653( C189 C653 ) C189_=_C658( C189 C658 ) C189_=_C660( C189 C660 ) \nC189_=_C670( C189 C670 ) C189_=_C673( C189 C673 ) C189_=_C676( C189 C676 ) C189_=_C683( C189 C683 ) C189_=_C687( C189 C687 ) C189_=_C696( C189 C696 ) \nC189_=_C700( C189 C700 ) C189_=_C701( C189 C701 ) C189_=_C706( C189 C706 ) C189_=_C727( C189 C727 ) C189_=_C733( C189 C733 ) C189_=_C737( C189 C737 ) \nC189_=_C740( C189 C740 ) C189_=_C745( C189 C745 ) C189_=_C750( C189 C750 ) C189_=_C752( C189 C752 ) C189_=_C766( C189 C766 ) C189_=_C769( C189 C769 ) \nC189_=_C770( C189 C770 ) C189_=_C777( C189 C777 ) C189_=_C784( C189 C784 ) C189_=_C789( C189 C789 ) C189_=_C796( C189 C796 ) C189_=_C798( C189 C798 ) \nC190_=_C230( C190 C230 ) C190_=_C231( C190 C231 ) C190_=_C242( C190 C242 ) C190_=_C251( C190 C251 ) C190_=_C258( C190 C258 ) C190_=_C299( C190 C299 ) \nC190_=_C301( C190 C301 ) C190_=_C331( C190 C331 ) C190_=_C358( C190 C358 ) C190_=_C366( C190 C366 ) C190_=_C367( C190 C367 ) C190_=_C368( C190 C368 ) \nC190_=_C369( C190 C369 ) C190_=_C394( C190 C394 ) C190_=_C405( C190 C405 ) C190_=_C410( C190 C410 ) C190_=_C417( C190 C417 ) C190_=_C438( C190 C438 ) \nC190_=_C452( C190 C452 ) C190_=_C477( C190 C477 ) C190_=_C478( C190 C478 ) C190_=_C480( C190 C480 ) C190_=_C510( C190 C510 ) C190_=_C513( C190 C513 ) \nC190_=_C528( C190 C528 ) C190_=_C529( C190 C529 ) C190_=_C551( C190 C551 ) C190_=_C554( C190 C554 ) C190_=_C559( C190 C559 ) C190_=_C589( C190 C589 ) \nC190_=_C599( C190 C599 ) C190_=_C626( C190 C626 ) C190_=_C628( C190 C628 ) C190_=_C636( C190 C636 ) C190_=_C637( C190 C637 ) C190_=_C647( C190 C647 ) \nC190_=_C653( C190 C653 ) C190_=_C660( C190 C660 ) C190_=_C676( C190 C676 ) C190_=_C683( C190 C683 ) C190_=_C706( C190 C706 ) C190_=_C727( C190 C727 ) \nC190_=_C734( C190 C734 ) C190_=_C737( C190 C737 ) C190_=_C740( C190 C740 ) C190_=_C745( C190 C745 ) C190_=_C750( C190 C750 ) C190_=_C752( C190 C752 ) \nC190_=_C766( C190 C766 ) C190_=_C768( C190 C768 ) C190_=_C769( C190 C769 ) C190_=_C770( C190 C770 ) C190_=_C775( C190 C775 ) C190_=_C777( C190 C777 ) \nC190_=_C784( C190 C784 ) C190_=_C789( C190 C789 ) C190_=_C790( C190 C790 ) C190_=_C796( C190 C796 ) C190_=_C798( C190 C798 ) C191_=_C204( C191 C204 ) \nC191_=_C242( C191 C242 ) C191_=_C249( C191 C249 ) C191_=_C250( C191 C250 ) C191_=_C293( C191 C293 ) C191_=_C309( C191 C309 ) C191_=_C317( C191 C317 ) \nC191_=_C320( C191 C320 ) C191_=_C337( C191 C337 ) C191_=_C345( C191 C345 ) C191_=_C352( C191 C352 ) C191_=_C357( C191 C357 ) C191_=_C359( C191 C359 ) \nC191_=_C387( C191 C387 ) C191_=_C392( C191 C392 ) C191_=_C404( C191 C404 ) C191_=_C412( C191 C412 ) C191_=_C416( C191 C416 ) C191_=_C418( C191 C418 ) \nC191_=_C419( C191 C419 ) C191_=_C425( C191 C425 ) C191_=_C442( C191 C442 ) C191_=_C487( C191 C487 ) C191_=_C504( C191 C504 ) C191_=_C506( C191 C506 ) \nC191_=_C515( C191 C515 ) C191_=_C518( C191 C518 ) C191_=_C559( C191 C559 ) C191_=_C560( C191 C560 ) C191_=_C593( C191 C593 ) C191_=_C657( C191 C657 ) \nC191_=_C660( C191 C660 ) C191_=_C683( C191 C683 ) C191_=_C687( C191 C687 ) C191_=_C689( C191 C689 ) C191_=_C695( C191 C695 ) C191_=_C696( C191 C696 ) \nC191_=_C700( C191 C700 ) C191_=_C705( C191 C705 ) C191_=_C709( C191 C709 ) C191_=_C727( C191 C727 ) C191_=_C732( C191 C732 ) C191_=_C733( C191 C733 ) \nC191_=_C735( C191 C735 ) C191_=_C740( C191 C740 ) C191_=_C743( C191 C743 ) C191_=_C746( C191 C746 ) C191_=_C750( C191 C750 ) C191_=_C756( C191 C756 ) \nC191_=_C758( C191 C758 ) C191_=_C777( C191 C777 ) C191_=_C796( C191 C796 ) C195_=_C257( C195 C257 ) C195_=_C317( C195 C317 ) C195_=_C331( C195 C331 ) \nC195_=_C342( C195 C342 ) C195_=_C345( C195 C345 ) C195_=_C366( C195 C366 ) C195_=_C376( C195 C376 ) C195_=_C390( C195 C390 ) C195_=_C391( C195 C391 ) \nC195_=_C408( C195 C408 ) C195_=_C414( C195 C414 ) C195_=_C416( C195 C416 ) C195_=_C464( C195 C464 ) C195_=_C465( C195 C465 ) C195_=_C466( C195 C466 ) \nC195_=_C467( C195 C467 ) C195_=_C487( C195 C487 ) C195_=_C488( C195 C488 ) C195_=_C495( C195 C495 ) C195_=_C505( C195 C505 ) C195_=_C512( C195 C512 ) \nC195_=_C519( C195 C519 ) C195_=_C528( C195 C528 ) C195_=_C531( C195 C531 ) C195_=_C535( C195 C535 ) C195_=_C551( C195 C551 ) C195_=_C557( C195 C557 ) \nC195_=_C558( C195 C558 ) C195_=_C604( C195 C604 ) C195_=_C607( C195 C607 ) C195_=_C631( C195 C631 ) C195_=_C637( C195 C637 ) C195_=_C649( C195 C649 ) \nC195_=_C658( C195 C658 ) C195_=_C666( C195 C666 ) C195_=_C670( C195 C670 ) C195_=_C700( C195 C700 ) C195_=_C701( C195 C701 ) C195_=_C707( C195 C707 ) \nC195_=_C716( C195 C716 ) C195_=_C721( C195 C721 ) C195_=_C727( C195 C727 ) C195_=_C730( C195 C730 ) C195_=_C732( C195 C732 ) C195_=_C734( C195 C734 ) \nC195_=_C735( C195 C735 ) C195_=_C736( C195 C736 ) C195_=_C737( C195 C737 ) C195_=_C745( C195 C745 ) C195_=_C746( C195 C746 ) C195_=_C752( C195 C752 ) \nC195_=_C770( C195 C770 ) C195_=_C775( C195 C775 ) C195_=_C778( C195 C778 ) C195_=_C797( C195 C797 ) C202_=_C220( C202 C220 ) C202_=_C221( C202 C221 ) \nC202_=_C231( C202 C231 ) C202_=_C254( C202 C254 ) C202_=_C288( C202 C288 ) C202_=_C302( C202 C302 ) C202_=_C320( C202 C320 ) C202_=_C339( C202 C339 ) \nC202_=_C376( C202 C376 ) C202_=_C392( C202 C392 ) C202_=_C399( C202 C399 ) C202_=_C405( C202 C405 ) C202_=_C407( C202 C407 ) C202_=_C419( C202 C419 ) \nC202_=_C438( C202 C438 ) C202_=_C441( C202 C441 ) C202_=_C469( C202 C469 ) C202_=_C477( C202 C477 ) C202_=_C488( C202 C488 ) C202_=_C502( C202 C502 ) \nC202_=_C505( C202 C505 ) C202_=_C522( C202 C522 ) C202_=_C527( C202 C527 ) C202_=_C529( C202 C529 ) C202_=_C531( C202 C531 ) C202_=_C535( C202 C535 ) \nC202_=_C554( C202 C554 ) C202_=_C556( C202 C556 ) C202_=_C557( C202 C557 ) C202_=_C560( C202 C560 ) C202_=_C571( C202 C571 ) C202_=_C605( C202 C605 ) \nC202_=_C607( C202 C607 ) C202_=_C620( C202 C620 ) C202_=_C626( C202 C626 ) C202_=_C628( C202 C628 ) C202_=_C636( C202 C636 ) C202_=_C646( C202 C646 ) \nC202_=_C664( C202 C664 ) C202_=_C666( C202 C666 ) C202_=_C671( C202 C671 ) C202_=_C673( C202 C673 ) C202_=_C675( C202 C675 ) C202_=_C677( C202 C677 ) \nC202_=_C700( C202 C700 ) C202_=_C718( C202 C718 ) C202_=_C729( C202 C729 ) C202_=_C731( C202 C731 ) C202_=_C744( C202 C744 ) C202_=_C756( C202 C756 ) \nC202_=_C788( C202 C788 ) C202_=_C789( C202 C789 ) C202_=_C793( C202 C793 ) C202_=_C798( C202 C798 ) C204_=_C242( C204 C242 ) C204_=_C250( C204 C250 ) \nC204_=_C293( C204 C293 ) C204_=_C305( C204 C305 ) C204_=_C306( C204 C306 ) C204_=_C309( C204 C309 ) C204_=_C325( C204 C325 ) C204_=_C337( C204 C337 ) \nC204_=_C352( C204 C352 ) C204_=_C357( C204 C357 ) C204_=_C367( C204 C367 ) C204_=_C404( C204 C404 ) C204_=_C412( C204 C412 ) C204_=_C418( C204 C418 ) \nC204_=_C419( C204 C419 ) C204_=_C425( C204 C425 ) C204_=_C442( C204 C442 ) C204_=_C452( C204 C452 ) C204_=_C470( C204 C470 ) C204_=_C484( C204 C484 ) \nC204_=_C504( C204 C504 ) C204_=_C506( C204 C506 ) C204_=_C515( C204 C515 ) C204_=_C551( C204 C551 ) C204_=_C593( C204 C593 ) C204_=_C607( C204 C607 ) \nC204_=_C625( C204 C625 ) C204_=_C631( C204 C631 ) C204_=_C657( C204 C657 ) C204_=_C687( C204 C687 ) C204_=_C695( C204 C695 ) C204_=_C696( C204 C696 ) \nC204_=_C705( C204 C705 ) C204_=_C709( C204 C709 ) C204_=_C727( C204 C727 ) C204_=_C732( C204 C732 ) C204_=_C735( C204 C735 ) C204_=_C737( C204 C737 ) \nC204_=_C740( C204 C740 ) C204_=_C743( C204 C743 ) C204_=_C746( C204 C746 ) C204_=_C747( C204 C747 ) C204_=_C756( C204 C756 ) C204_=_C758( C204 C758 ) \nC204_=_C777( C204 C777 ) C204_=_C781( C204 C781 ) C204_=_C796( C204 C796 ) C204_=_C798( C204 C798 ) C214_=_C230( C214 C230 ) C214_=_C245( C214 C245 ) \nC214_=_C250( C214 C250 ) C214_=_C258( C214 C258 ) C214_=_C297( C214 C297 ) C214_=_C299( C214 C299 ) C214_=_C301( C214 C301 ) C214_=_C307( C214 C307 ) \nC214_=_C325( C214 C325 ) C214_=_C343( C214 C343 ) C214_=_C345( C214 C345 ) C214_=_C352( C214 C352 ) C214_=_C359( C214 C359 ) C214_=_C363( C214 C363 ) \nC214_=_C387( C214 C387 ) C214_=_C391( C214 C391 ) C214_=_C394( C214 C394 ) C214_=_C399( C214 C399 ) C214_=_C411( C214 C411 ) C214_=_C418( C214 C418 ) \nC214_=_C428( C214 C428 ) C214_=_C468( C214 C468 ) C214_=_C470( C214 C470 ) C214_=_C475( C214 C475 ) C214_=_C495( C214 C495 ) C214_=_C507( C214 C507 ) \nC214_=_C510( C214 C510 ) C214_=_C511( C214 C511 ) C214_=_C518( C214 C518 ) C214_=_C531( C214 C531 ) C214_=_C554( C214 C554 ) C214_=_C559( C214 C559 ) \nC214_=_C605( C214 C605 ) C214_=_C620( C214 C620 ) C214_=_C625( C214 C625 ) C214_=_C632( C214 C632 ) C214_=_C652( C214 C652 ) C214_=_C666( C214 C666 ) \nC214_=_C675(</w:t>
      </w:r>
    </w:p>
    <w:p>
      <w:pPr>
        <w:pStyle w:val="PreformattedText"/>
        <w:bidi w:val="0"/>
        <w:spacing w:before="0" w:after="0"/>
        <w:jc w:val="left"/>
        <w:rPr/>
      </w:pPr>
      <w:r>
        <w:rPr/>
        <w:t xml:space="preserve"> </w:t>
      </w:r>
      <w:r>
        <w:rPr/>
        <w:t>C214 C675 ) C214_=_C683( C214 C683 ) C214_=_C687( C214 C687 ) C214_=_C689( C214 C689 ) C214_=_C711( C214 C711 ) C214_=_C716( C214 C716 ) \nC214_=_C718( C214 C718 ) C214_=_C721( C214 C721 ) C214_=_C736( C214 C736 ) C214_=_C743( C214 C743 ) C214_=_C766( C214 C766 ) C214_=_C769( C214 C769 ) \nC214_=_C781( C214 C781 ) C214_=_C784( C214 C784 ) C214_=_C796( C214 C796 ) C214_=_C798( C214 C798 ) C220_=_C221( C220 C221 ) C220_=_C230( C220 C230 ) \nC220_=_C231( C220 C231 ) C220_=_C253( C220 C253 ) C220_=_C254( C220 C254 ) C220_=_C288( C220 C288 ) C220_=_C302( C220 C302 ) C220_=_C320( C220 C320 ) \nC220_=_C331( C220 C331 ) C220_=_C339( C220 C339 ) C220_=_C390( C220 C390 ) C220_=_C392( C220 C392 ) C220_=_C399( C220 C399 ) C220_=_C407( C220 C407 ) \nC220_=_C408( C220 C408 ) C220_=_C412( C220 C412 ) C220_=_C417( C220 C417 ) C220_=_C438( C220 C438 ) C220_=_C441( C220 C441 ) C220_=_C477( C220 C477 ) \nC220_=_C488( C220 C488 ) C220_=_C502( C220 C502 ) C220_=_C505( C220 C505 ) C220_=_C512( C220 C512 ) C220_=_C522( C220 C522 ) C220_=_C527( C220 C527 ) \nC220_=_C529( C220 C529 ) C220_=_C557( C220 C557 ) C220_=_C560( C220 C560 ) C220_=_C571( C220 C571 ) C220_=_C593( C220 C593 ) C220_=_C595( C220 C595 ) \nC220_=_C598( C220 C598 ) C220_=_C605( C220 C605 ) C220_=_C607( C220 C607 ) C220_=_C626( C220 C626 ) C220_=_C634( C220 C634 ) C220_=_C653( C220 C653 ) \nC220_=_C660( C220 C660 ) C220_=_C664( C220 C664 ) C220_=_C671( C220 C671 ) C220_=_C673( C220 C673 ) C220_=_C675( C220 C675 ) C220_=_C677( C220 C677 ) \nC220_=_C683( C220 C683 ) C220_=_C700( C220 C700 ) C220_=_C707( C220 C707 ) C220_=_C729( C220 C729 ) C220_=_C734( C220 C734 ) C220_=_C744( C220 C744 ) \nC220_=_C746( C220 C746 ) C220_=_C751( C220 C751 ) C220_=_C756( C220 C756 ) C220_=_C768( C220 C768 ) C220_=_C786( C220 C786 ) C220_=_C788( C220 C788 ) \nC220_=_C798( C220 C798 ) C221_=_C231( C221 C231 ) C221_=_C252( C221 C252 ) C221_=_C254( C221 C254 ) C221_=_C288( C221 C288 ) C221_=_C289( C221 C289 ) \nC221_=_C305( C221 C305 ) C221_=_C320( C221 C320 ) C221_=_C339( C221 C339 ) C221_=_C353( C221 C353 ) C221_=_C363( C221 C363 ) C221_=_C392( C221 C392 ) \nC221_=_C399( C221 C399 ) C221_=_C407( C221 C407 ) C221_=_C438( C221 C438 ) C221_=_C441( C221 C441 ) C221_=_C469( C221 C469 ) C221_=_C477( C221 C477 ) \nC221_=_C488( C221 C488 ) C221_=_C502( C221 C502 ) C221_=_C505( C221 C505 ) C221_=_C518( C221 C518 ) C221_=_C522( C221 C522 ) C221_=_C527( C221 C527 ) \nC221_=_C557( C221 C557 ) C221_=_C559( C221 C559 ) C221_=_C571( C221 C571 ) C221_=_C599( C221 C599 ) C221_=_C605( C221 C605 ) C221_=_C607( C221 C607 ) \nC221_=_C626( C221 C626 ) C221_=_C628( C221 C628 ) C221_=_C637( C221 C637 ) C221_=_C647( C221 C647 ) C221_=_C658( C221 C658 ) C221_=_C664( C221 C664 ) \nC221_=_C671( C221 C671 ) C221_=_C673( C221 C673 ) C221_=_C677( C221 C677 ) C221_=_C683( C221 C683 ) C221_=_C709( C221 C709 ) C221_=_C729( C221 C729 ) \nC221_=_C732( C221 C732 ) C221_=_C744( C221 C744 ) C221_=_C745( C221 C745 ) C221_=_C751( C221 C751 ) C221_=_C756( C221 C756 ) C221_=_C769( C221 C769 ) \nC221_=_C788( C221 C788 ) C221_=_C789( C221 C789 ) C221_=_C790( C221 C790 ) C221_=_C793( C221 C793 ) C221_=_C796( C221 C796 ) C221_=_C798( C221 C798 ) \nC230_=_C242( C230 C242 ) C230_=_C245( C230 C245 ) C230_=_C258( C230 C258 ) C230_=_C297( C230 C297 ) C230_=_C299( C230 C299 ) C230_=_C325( C230 C325 ) \nC230_=_C343( C230 C343 ) C230_=_C359( C230 C359 ) C230_=_C363( C230 C363 ) C230_=_C387( C230 C387 ) C230_=_C390( C230 C390 ) C230_=_C394( C230 C394 ) \nC230_=_C412( C230 C412 ) C230_=_C417( C230 C417 ) C230_=_C475( C230 C475 ) C230_=_C477( C230 C477 ) C230_=_C495( C230 C495 ) C230_=_C507( C230 C507 ) \nC230_=_C510( C230 C510 ) C230_=_C511( C230 C511 ) C230_=_C512( C230 C512 ) C230_=_C529( C230 C529 ) C230_=_C531( C230 C531 ) C230_=_C559( C230 C559 ) \nC230_=_C560( C230 C560 ) C230_=_C595( C230 C595 ) C230_=_C598( C230 C598 ) C230_=_C605( C230 C605 ) C230_=_C620( C230 C620 ) C230_=_C626( C230 C626 ) \nC230_=_C632( C230 C632 ) C230_=_C660( C230 C660 ) C230_=_C675( C230 C675 ) C230_=_C687( C230 C687 ) C230_=_C689( C230 C689 ) C230_=_C707( C230 C707 ) \nC230_=_C716( C230 C716 ) C230_=_C734( C230 C734 ) C230_=_C737( C230 C737 ) C230_=_C746( C230 C746 ) C230_=_C768( C230 C768 ) C230_=_C769( C230 C769 ) \nC230_=_C775( C230 C775 ) C230_=_C784( C230 C784 ) C230_=_C786( C230 C786 ) C230_=_C789( C230 C789 ) C230_=_C798( C230 C798 ) C231_=_C244( C231 C244 ) \nC231_=_C245( C231 C245 ) C231_=_C246( C231 C246 ) C231_=_C247( C231 C247 ) C231_=_C248( C231 C248 ) C231_=_C249( C231 C249 ) C231_=_C250( C231 C250 ) \nC231_=_C251( C231 C251 ) C231_=_C252( C231 C252 ) C231_=_C253( C231 C253 ) C231_=_C254( C231 C254 ) C231_=_C288( C231 C288 ) C231_=_C301( C231 C301 ) \nC231_=_C320( C231 C320 ) C231_=_C339( C231 C339 ) C231_=_C392( C231 C392 ) C231_=_C399( C231 C399 ) C231_=_C403( C231 C403 ) C231_=_C404( C231 C404 ) \nC231_=_C407( C231 C407 ) C231_=_C411( C231 C411 ) C231_=_C412( C231 C412 ) C231_=_C413( C231 C413 ) C231_=_C414( C231 C414 ) C231_=_C417( C231 C417 ) \nC231_=_C438( C231 C438 ) C231_=_C441( C231 C441 ) C231_=_C477( C231 C477 ) C231_=_C488( C231 C488 ) C231_=_C502( C231 C502 ) C231_=_C505( C231 C505 ) \nC231_=_C510( C231 C510 ) C231_=_C522( C231 C522 ) C231_=_C527( C231 C527 ) C231_=_C555( C231 C555 ) C231_=_C556( C231 C556 ) C231_=_C557( C231 C557 ) \nC231_=_C558( C231 C558 ) C231_=_C559( C231 C559 ) C231_=_C560( C231 C560 ) C231_=_C571( C231 C571 ) C231_=_C589( C231 C589 ) C231_=_C599( C231 C599 ) \nC231_=_C605( C231 C605 ) C231_=_C607( C231 C607 ) C231_=_C626( C231 C626 ) C231_=_C634( C231 C634 ) C231_=_C636( C231 C636 ) C231_=_C637( C231 C637 ) \nC231_=_C641( C231 C641 ) C231_=_C642( C231 C642 ) C231_=_C643( C231 C643 ) C231_=_C647( C231 C647 ) C231_=_C664( C231 C664 ) C231_=_C671( C231 C671 ) \nC231_=_C673( C231 C673 ) C231_=_C676( C231 C676 ) C231_=_C701( C231 C701 ) C231_=_C704( C231 C704 ) C231_=_C705( C231 C705 ) C231_=_C706( C231 C706 ) \nC231_=_C707( C231 C707 ) C231_=_C708( C231 C708 ) C231_=_C709( C231 C709 ) C231_=_C729( C231 C729 ) C231_=_C734( C231 C734 ) C231_=_C740( C231 C740 ) \nC231_=_C744( C231 C744 ) C231_=_C746( C231 C746 ) C231_=_C747( C231 C747 ) C231_=_C750( C231 C750 ) C231_=_C751( C231 C751 ) C231_=_C752( C231 C752 ) \nC231_=_C756( C231 C756 ) C231_=_C777( C231 C777 ) C231_=_C784( C231 C784 ) C231_=_C788( C231 C788 ) C231_=_C790( C231 C790 ) C231_=_C798( C231 C798 ) \nC242_=_C250( C242 C250 ) C242_=_C257( C242 C257 ) C242_=_C293( C242 C293 ) C242_=_C309( C242 C309 ) C242_=_C337( C242 C337 ) C242_=_C352( C242 C352 ) \nC242_=_C357( C242 C357 ) C242_=_C394( C242 C394 ) C242_=_C404( C242 C404 ) C242_=_C405( C242 C405 ) C242_=_C407( C242 C407 ) C242_=_C408( C242 C408 ) \nC242_=_C410( C242 C410 ) C242_=_C412( C242 C412 ) C242_=_C418( C242 C418 ) C242_=_C419( C242 C419 ) C242_=_C425( C242 C425 ) C242_=_C442( C242 C442 ) \nC242_=_C477( C242 C477 ) C242_=_C504( C242 C504 ) C242_=_C506( C242 C506 ) C242_=_C511( C242 C511 ) C242_=_C515( C242 C515 ) C242_=_C522( C242 C522 ) \nC242_=_C535( C242 C535 ) C242_=_C551( C242 C551 ) C242_=_C554( C242 C554 ) C242_=_C559( C242 C559 ) C242_=_C593( C242 C593 ) C242_=_C620( C242 C620 ) \nC242_=_C626( C242 C626 ) C242_=_C631( C242 C631 ) C242_=_C643( C242 C643 ) C242_=_C647( C242 C647 ) C242_=_C657( C242 C657 ) C242_=_C660( C242 C660 ) \nC242_=_C695( C242 C695 ) C242_=_C696( C242 C696 ) C242_=_C705( C242 C705 ) C242_=_C709( C242 C709 ) C242_=_C727( C242 C727 ) C242_=_C732( C242 C732 ) \nC242_=_C735( C242 C735 ) C242_=_C737( C242 C737 ) C242_=_C740( C242 C740 ) C242_=_C743( C242 C743 ) C242_=_C746( C242 C746 ) C242_=_C750( C242 C750 ) \nC242_=_C752( C242 C752 ) C242_=_C758( C242 C758 ) C242_=_C768( C242 C768 ) C242_=_C769( C242 C769 ) C242_=_C775( C242 C775 ) C242_=_C777( C242 C777 ) \nC242_=_C778( C242 C778 ) C242_=_C789( C242 C789 ) C242_=_C796( C242 C796 ) C244_=_C245( C244 C245 ) C244_=_C246( C244 C246 ) C244_=_C247( C244 C247 ) \nC244_=_C248( C244 C248 ) C244_=_C249( C244 C249 ) C244_=_C250( C244 C250 ) C244_=_C251( C244 C251 ) C244_=_C252( C244 C252 ) C244_=_C253( C244 C253 ) \nC244_=_C254( C244 C254 ) C244_=_C303( C244 C303 ) C244_=_C304( C244 C304 ) C244_=_C325( C244 C325 ) C244_=_C411( C244 C411 ) C244_=_C412( C244 C412 ) \nC244_=_C413( C244 C413 ) C244_=_C414( C244 C414 ) C244_=_C438( C244 C438 ) C244_=_C465( C244 C465 ) C244_=_C495( C244 C495 ) C244_=_C555( C244 C555 ) \nC244_=_C556( C244 C556 ) C244_=_C557( C244 C557 ) C244_=_C558( C244 C558 ) C244_=_C559( C244 C559 ) C244_=_C560( C244 C560 ) C244_=_C571( C244 C571 ) \nC244_=_C583( C244 C583 ) C244_=_C593( C244 C593 ) C244_=_C641( C244 C641 ) C244_=_C642( C244 C642 ) C244_=_C643( C244 C643 ) C244_=_C657( C244 C657 ) \nC244_=_C658( C244 C658 ) C244_=_C660( C244 C660 ) C244_=_C673( C244 C673 ) C244_=_C677( C244 C677 ) C244_=_C682( C244 C682 ) C244_=_C683( C244 C683 ) \nC244_=_C704( C244 C704 ) C244_=_C705( C244 C705 ) C244_=_C706( C244 C706 ) C244_=_C707( C244 C707 ) C244_=_C708( C244 C708 ) C244_=_C709( C244 C709 ) \nC244_=_C721( C244 C721 ) C244_=_C737( C244 C737 ) C244_=_C747( C244 C747 ) C244_=_C751( C244 C751 ) C244_=_C752( C244 C752 ) C244_=_C766( C244 C766 ) \nC245_=_C246( C245 C246 ) C245_=_C247( C245 C247 ) C245_=_C248( C245 C248 ) C245_=_C249( C245 C249 ) C245_=_C250( C245 C250 ) C245_=_C251( C245 C251 ) \nC245_=_C252( C245 C252 ) C245_=_C253( C245 C253 ) C245_=_C258( C245 C258 ) C245_=_C297( C245 C297 ) C245_=_C299( C245 C299 ) C245_=_C325( C245 C325 ) \nC245_=_C343( C245 C343 ) C245_=_C359( C245 C359 ) C245_=_C363( C245 C363 ) C245_=_C387( C245 C387 ) C245_=_C394( C245 C394 ) C245_=_C411( C245 C411 ) \nC245_=_C412( C245 C412 ) C245_=_C413( C245 C413 ) C245_=_C414( C245 C414 ) C245_=_C419( C245 C419 ) C245_=_C425( C245 C425 ) C245_=_C442( C245 C442 ) \nC245_=_C445( C245 C445 ) C245_=_C466( C245 C466 ) C245_=_C475( C245 C475 ) C245_=_C495( C245 C495 ) C245_=_C502( C245 C502 ) C245_=_C507( C245 C507 ) \nC245_=_C510( C245 C510 ) C245_=_C511(</w:t>
      </w:r>
    </w:p>
    <w:p>
      <w:pPr>
        <w:pStyle w:val="PreformattedText"/>
        <w:bidi w:val="0"/>
        <w:spacing w:before="0" w:after="0"/>
        <w:jc w:val="left"/>
        <w:rPr/>
      </w:pPr>
      <w:r>
        <w:rPr/>
        <w:t xml:space="preserve"> </w:t>
      </w:r>
      <w:r>
        <w:rPr/>
        <w:t>C245 C511 ) C245_=_C531( C245 C531 ) C245_=_C555( C245 C555 ) C245_=_C556( C245 C556 ) C245_=_C557( C245 C557 ) \nC245_=_C558( C245 C558 ) C245_=_C559( C245 C559 ) C245_=_C560( C245 C560 ) C245_=_C589( C245 C589 ) C245_=_C599( C245 C599 ) C245_=_C605( C245 C605 ) \nC245_=_C620( C245 C620 ) C245_=_C632( C245 C632 ) C245_=_C641( C245 C641 ) C245_=_C642( C245 C642 ) C245_=_C643( C245 C643 ) C245_=_C650( C245 C650 ) \nC245_=_C666( C245 C666 ) C245_=_C672( C245 C672 ) C245_=_C675( C245 C675 ) C245_=_C687( C245 C687 ) C245_=_C689( C245 C689 ) C245_=_C704( C245 C704 ) \nC245_=_C705( C245 C705 ) C245_=_C706( C245 C706 ) C245_=_C707( C245 C707 ) C245_=_C708( C245 C708 ) C245_=_C709( C245 C709 ) C245_=_C716( C245 C716 ) \nC245_=_C723( C245 C723 ) C245_=_C729( C245 C729 ) C245_=_C733( C245 C733 ) C245_=_C751( C245 C751 ) C245_=_C752( C245 C752 ) C245_=_C766( C245 C766 ) \nC245_=_C768( C245 C768 ) C245_=_C784( C245 C784 ) C245_=_C789( C245 C789 ) C245_=_C798( C245 C798 ) C246_=_C247( C246 C247 ) C246_=_C248( C246 C248 ) \nC246_=_C249( C246 C249 ) C246_=_C250( C246 C250 ) C246_=_C251( C246 C251 ) C246_=_C252( C246 C252 ) C246_=_C253( C246 C253 ) C246_=_C300( C246 C300 ) \nC246_=_C325( C246 C325 ) C246_=_C352( C246 C352 ) C246_=_C357( C246 C357 ) C246_=_C404( C246 C404 ) C246_=_C411( C246 C411 ) C246_=_C412( C246 C412 ) \nC246_=_C413( C246 C413 ) C246_=_C414( C246 C414 ) C246_=_C460( C246 C460 ) C246_=_C475( C246 C475 ) C246_=_C478( C246 C478 ) C246_=_C502( C246 C502 ) \nC246_=_C504( C246 C504 ) C246_=_C522( C246 C522 ) C246_=_C555( C246 C555 ) C246_=_C556( C246 C556 ) C246_=_C557( C246 C557 ) C246_=_C558( C246 C558 ) \nC246_=_C559( C246 C559 ) C246_=_C560( C246 C560 ) C246_=_C593( C246 C593 ) C246_=_C595( C246 C595 ) C246_=_C603( C246 C603 ) C246_=_C608( C246 C608 ) \nC246_=_C641( C246 C641 ) C246_=_C642( C246 C642 ) C246_=_C643( C246 C643 ) C246_=_C652( C246 C652 ) C246_=_C657( C246 C657 ) C246_=_C664( C246 C664 ) \nC246_=_C670( C246 C670 ) C246_=_C672( C246 C672 ) C246_=_C673( C246 C673 ) C246_=_C682( C246 C682 ) C246_=_C704( C246 C704 ) C246_=_C705( C246 C705 ) \nC246_=_C706( C246 C706 ) C246_=_C707( C246 C707 ) C246_=_C708( C246 C708 ) C246_=_C709( C246 C709 ) C246_=_C718( C246 C718 ) C246_=_C721( C246 C721 ) \nC246_=_C727( C246 C727 ) C246_=_C731( C246 C731 ) C246_=_C732( C246 C732 ) C246_=_C746( C246 C746 ) C246_=_C751( C246 C751 ) C246_=_C752( C246 C752 ) \nC246_=_C766( C246 C766 ) C246_=_C775( C246 C775 ) C246_=_C777( C246 C777 ) C246_=_C784( C246 C784 ) C246_=_C797( C246 C797 ) C247_=_C248( C247 C248 ) \nC247_=_C249( C247 C249 ) C247_=_C250( C247 C250 ) C247_=_C251( C247 C251 ) C247_=_C252( C247 C252 ) C247_=_C253( C247 C253 ) C247_=_C288( C247 C288 ) \nC247_=_C289( C247 C289 ) C247_=_C299( C247 C299 ) C247_=_C300( C247 C300 ) C247_=_C301( C247 C301 ) C247_=_C302( C247 C302 ) C247_=_C303( C247 C303 ) \nC247_=_C403( C247 C403 ) C247_=_C411( C247 C411 ) C247_=_C412( C247 C412 ) C247_=_C413( C247 C413 ) C247_=_C414( C247 C414 ) C247_=_C416( C247 C416 ) \nC247_=_C428( C247 C428 ) C247_=_C439( C247 C439 ) C247_=_C460( C247 C460 ) C247_=_C464( C247 C464 ) C247_=_C465( C247 C465 ) C247_=_C466( C247 C466 ) \nC247_=_C467( C247 C467 ) C247_=_C469( C247 C469 ) C247_=_C480( C247 C480 ) C247_=_C507( C247 C507 ) C247_=_C555( C247 C555 ) C247_=_C556( C247 C556 ) \nC247_=_C557( C247 C557 ) C247_=_C558( C247 C558 ) C247_=_C559( C247 C559 ) C247_=_C560( C247 C560 ) C247_=_C595( C247 C595 ) C247_=_C598( C247 C598 ) \nC247_=_C631( C247 C631 ) C247_=_C634( C247 C634 ) C247_=_C641( C247 C641 ) C247_=_C642( C247 C642 ) C247_=_C643( C247 C643 ) C247_=_C646( C247 C646 ) \nC247_=_C650( C247 C650 ) C247_=_C658( C247 C658 ) C247_=_C672( C247 C672 ) C247_=_C675( C247 C675 ) C247_=_C676( C247 C676 ) C247_=_C681( C247 C681 ) \nC247_=_C701( C247 C701 ) C247_=_C704( C247 C704 ) C247_=_C705( C247 C705 ) C247_=_C706( C247 C706 ) C247_=_C707( C247 C707 ) C247_=_C708( C247 C708 ) \nC247_=_C709( C247 C709 ) C247_=_C718( C247 C718 ) C247_=_C723( C247 C723 ) C247_=_C727( C247 C727 ) C247_=_C730( C247 C730 ) C247_=_C731( C247 C731 ) \nC247_=_C733( C247 C733 ) C247_=_C736( C247 C736 ) C247_=_C751( C247 C751 ) C247_=_C752( C247 C752 ) C247_=_C768( C247 C768 ) C247_=_C778( C247 C778 ) \nC247_=_C786( C247 C786 ) C247_=_C793( C247 C793 ) C248_=_C249( C248 C249 ) C248_=_C250( C248 C250 ) C248_=_C251( C248 C251 ) C248_=_C252( C248 C252 ) \nC248_=_C253( C248 C253 ) C248_=_C254( C248 C254 ) C248_=_C303( C248 C303 ) C248_=_C305( C248 C305 ) C248_=_C325( C248 C325 ) C248_=_C327( C248 C327 ) \nC248_=_C331( C248 C331 ) C248_=_C358( C248 C358 ) C248_=_C411( C248 C411 ) C248_=_C412( C248 C412 ) C248_=_C413( C248 C413 ) C248_=_C414( C248 C414 ) \nC248_=_C441( C248 C441 ) C248_=_C465( C248 C465 ) C248_=_C495( C248 C495 ) C248_=_C527( C248 C527 ) C248_=_C551( C248 C551 ) C248_=_C555( C248 C555 ) \nC248_=_C556( C248 C556 ) C248_=_C557( C248 C557 ) C248_=_C558( C248 C558 ) C248_=_C559( C248 C559 ) C248_=_C560( C248 C560 ) C248_=_C628( C248 C628 ) \nC248_=_C641( C248 C641 ) C248_=_C642( C248 C642 ) C248_=_C643( C248 C643 ) C248_=_C657( C248 C657 ) C248_=_C673( C248 C673 ) C248_=_C677( C248 C677 ) \nC248_=_C681( C248 C681 ) C248_=_C696( C248 C696 ) C248_=_C704( C248 C704 ) C248_=_C705( C248 C705 ) C248_=_C706( C248 C706 ) C248_=_C707( C248 C707 ) \nC248_=_C708( C248 C708 ) C248_=_C709( C248 C709 ) C248_=_C729( C248 C729 ) C248_=_C737( C248 C737 ) C248_=_C751( C248 C751 ) C248_=_C752( C248 C752 ) \nC248_=_C766( C248 C766 ) C248_=_C769( C248 C769 ) C248_=_C770( C248 C770 ) C248_=_C775( C248 C775 ) C248_=_C778( C248 C778 ) C248_=_C788( C248 C788 ) \nC248_=_C797( C248 C797 ) C249_=_C250( C249 C250 ) C249_=_C251( C249 C251 ) C249_=_C252( C249 C252 ) C249_=_C253( C249 C253 ) C249_=_C306( C249 C306 ) \nC249_=_C317( C249 C317 ) C249_=_C342( C249 C342 ) C249_=_C343( C249 C343 ) C249_=_C359( C249 C359 ) C249_=_C399( C249 C399 ) C249_=_C411( C249 C411 ) \nC249_=_C412( C249 C412 ) C249_=_C413( C249 C413 ) C249_=_C414( C249 C414 ) C249_=_C416( C249 C416 ) C249_=_C470( C249 C470 ) C249_=_C487( C249 C487 ) \nC249_=_C504( C249 C504 ) C249_=_C505( C249 C505 ) C249_=_C506( C249 C506 ) C249_=_C518( C249 C518 ) C249_=_C555( C249 C555 ) C249_=_C556( C249 C556 ) \nC249_=_C557( C249 C557 ) C249_=_C558( C249 C558 ) C249_=_C559( C249 C559 ) C249_=_C560( C249 C560 ) C249_=_C574( C249 C574 ) C249_=_C593( C249 C593 ) \nC249_=_C600( C249 C600 ) C249_=_C641( C249 C641 ) C249_=_C642( C249 C642 ) C249_=_C643( C249 C643 ) C249_=_C689( C249 C689 ) C249_=_C695( C249 C695 ) \nC249_=_C704( C249 C704 ) C249_=_C705( C249 C705 ) C249_=_C706( C249 C706 ) C249_=_C707( C249 C707 ) C249_=_C708( C249 C708 ) C249_=_C709( C249 C709 ) \nC249_=_C732( C249 C732 ) C249_=_C743( C249 C743 ) C249_=_C751( C249 C751 ) C249_=_C752( C249 C752 ) C249_=_C756( C249 C756 ) C249_=_C770( C249 C770 ) \nC249_=_C790( C249 C790 ) C250_=_C251( C250 C251 ) C250_=_C252( C250 C252 ) C250_=_C253( C250 C253 ) C250_=_C293( C250 C293 ) C250_=_C301( C250 C301 ) \nC250_=_C307( C250 C307 ) C250_=_C309( C250 C309 ) C250_=_C337( C250 C337 ) C250_=_C352( C250 C352 ) C250_=_C357( C250 C357 ) C250_=_C404( C250 C404 ) \nC250_=_C411( C250 C411 ) C250_=_C412( C250 C412 ) C250_=_C413( C250 C413 ) C250_=_C414( C250 C414 ) C250_=_C418( C250 C418 ) C250_=_C419( C250 C419 ) \nC250_=_C425( C250 C425 ) C250_=_C442( C250 C442 ) C250_=_C468( C250 C468 ) C250_=_C504( C250 C504 ) C250_=_C506( C250 C506 ) C250_=_C507( C250 C507 ) \nC250_=_C513( C250 C513 ) C250_=_C515( C250 C515 ) C250_=_C554( C250 C554 ) C250_=_C555( C250 C555 ) C250_=_C556( C250 C556 ) C250_=_C557( C250 C557 ) \nC250_=_C558( C250 C558 ) C250_=_C559( C250 C559 ) C250_=_C560( C250 C560 ) C250_=_C593( C250 C593 ) C250_=_C600( C250 C600 ) C250_=_C604( C250 C604 ) \nC250_=_C625( C250 C625 ) C250_=_C636( C250 C636 ) C250_=_C641( C250 C641 ) C250_=_C642( C250 C642 ) C250_=_C643( C250 C643 ) C250_=_C657( C250 C657 ) \nC250_=_C666( C250 C666 ) C250_=_C695( C250 C695 ) C250_=_C696( C250 C696 ) C250_=_C704( C250 C704 ) C250_=_C705( C250 C705 ) C250_=_C706( C250 C706 ) \nC250_=_C707( C250 C707 ) C250_=_C708( C250 C708 ) C250_=_C709( C250 C709 ) C250_=_C718( C250 C718 ) C250_=_C723( C250 C723 ) C250_=_C727( C250 C727 ) \nC250_=_C731( C250 C731 ) C250_=_C732( C250 C732 ) C250_=_C733( C250 C733 ) C250_=_C735( C250 C735 ) C250_=_C736( C250 C736 ) C250_=_C740( C250 C740 ) \nC250_=_C743( C250 C743 ) C250_=_C746( C250 C746 ) C250_=_C751( C250 C751 ) C250_=_C752( C250 C752 ) C250_=_C758( C250 C758 ) C250_=_C766( C250 C766 ) \nC250_=_C769( C250 C769 ) C250_=_C777( C250 C777 ) C250_=_C781( C250 C781 ) C250_=_C788( C250 C788 ) C250_=_C790( C250 C790 ) C250_=_C796( C250 C796 ) \nC251_=_C252( C251 C252 ) C251_=_C253( C251 C253 ) C251_=_C263( C251 C263 ) C251_=_C301( C251 C301 ) C251_=_C350( C251 C350 ) C251_=_C358( C251 C358 ) \nC251_=_C359( C251 C359 ) C251_=_C403( C251 C403 ) C251_=_C411( C251 C411 ) C251_=_C412( C251 C412 ) C251_=_C413( C251 C413 ) C251_=_C414( C251 C414 ) \nC251_=_C417( C251 C417 ) C251_=_C438( C251 C438 ) C251_=_C452( C251 C452 ) C251_=_C469( C251 C469 ) C251_=_C507( C251 C507 ) C251_=_C510( C251 C510 ) \nC251_=_C517( C251 C517 ) C251_=_C555( C251 C555 ) C251_=_C556( C251 C556 ) C251_=_C557( C251 C557 ) C251_=_C558( C251 C558 ) C251_=_C559( C251 C559 ) \nC251_=_C560( C251 C560 ) C251_=_C589( C251 C589 ) C251_=_C599( C251 C599 ) C251_=_C603( C251 C603 ) C251_=_C631( C251 C631 ) C251_=_C641( C251 C641 ) \nC251_=_C642( C251 C642 ) C251_=_C643( C251 C643 ) C251_=_C646( C251 C646 ) C251_=_C647( C251 C647 ) C251_=_C676( C251 C676 ) C251_=_C689( C251 C689 ) \nC251_=_C704( C251 C704 ) C251_=_C705( C251 C705 ) C251_=_C706( C251 C706 ) C251_=_C707( C251 C707 ) C251_=_C708( C251 C708 ) C251_=_C709( C251 C709 ) \nC251_=_C730( C251 C730 ) C251_=_C734( C251 C734 ) C251_=_C740( C251 C740 ) C251_=_C750( C251 C750 ) C251_=_C751( C251 C751 ) C251_=_C752( C251 C752 ) \nC251_=_C758( C251 C758 ) C251_=_C777( C251 C777 ) C251_=_C778(</w:t>
      </w:r>
    </w:p>
    <w:p>
      <w:pPr>
        <w:pStyle w:val="PreformattedText"/>
        <w:bidi w:val="0"/>
        <w:spacing w:before="0" w:after="0"/>
        <w:jc w:val="left"/>
        <w:rPr/>
      </w:pPr>
      <w:r>
        <w:rPr/>
        <w:t xml:space="preserve"> </w:t>
      </w:r>
      <w:r>
        <w:rPr/>
        <w:t>C251 C778 ) C251_=_C790( C251 C790 ) C251_=_C797( C251 C797 ) C251_=_C798( C251 C798 ) \nC252_=_C253( C252 C253 ) C252_=_C289( C252 C289 ) C252_=_C353( C252 C353 ) C252_=_C357( C252 C357 ) C252_=_C376( C252 C376 ) C252_=_C407( C252 C407 ) \nC252_=_C411( C252 C411 ) C252_=_C412( C252 C412 ) C252_=_C413( C252 C413 ) C252_=_C414( C252 C414 ) C252_=_C433( C252 C433 ) C252_=_C442( C252 C442 ) \nC252_=_C517( C252 C517 ) C252_=_C528( C252 C528 ) C252_=_C529( C252 C529 ) C252_=_C555( C252 C555 ) C252_=_C556( C252 C556 ) C252_=_C557( C252 C557 ) \nC252_=_C558( C252 C558 ) C252_=_C559( C252 C559 ) C252_=_C560( C252 C560 ) C252_=_C574( C252 C574 ) C252_=_C589( C252 C589 ) C252_=_C598( C252 C598 ) \nC252_=_C599( C252 C599 ) C252_=_C632( C252 C632 ) C252_=_C637( C252 C637 ) C252_=_C641( C252 C641 ) C252_=_C642( C252 C642 ) C252_=_C643( C252 C643 ) \nC252_=_C658( C252 C658 ) C252_=_C672( C252 C672 ) C252_=_C676( C252 C676 ) C252_=_C677( C252 C677 ) C252_=_C687( C252 C687 ) C252_=_C704( C252 C704 ) \nC252_=_C705( C252 C705 ) C252_=_C706( C252 C706 ) C252_=_C707( C252 C707 ) C252_=_C708( C252 C708 ) C252_=_C709( C252 C709 ) C252_=_C711( C252 C711 ) \nC252_=_C732( C252 C732 ) C252_=_C744( C252 C744 ) C252_=_C745( C252 C745 ) C252_=_C747( C252 C747 ) C252_=_C750( C252 C750 ) C252_=_C751( C252 C751 ) \nC252_=_C752( C252 C752 ) C252_=_C757( C252 C757 ) C252_=_C768( C252 C768 ) C252_=_C777( C252 C777 ) C252_=_C781( C252 C781 ) C252_=_C789( C252 C789 ) \nC252_=_C790( C252 C790 ) C252_=_C798( C252 C798 ) C253_=_C302( C253 C302 ) C253_=_C331( C253 C331 ) C253_=_C392( C253 C392 ) C253_=_C408( C253 C408 ) \nC253_=_C411( C253 C411 ) C253_=_C412( C253 C412 ) C253_=_C413( C253 C413 ) C253_=_C414( C253 C414 ) C253_=_C425( C253 C425 ) C253_=_C466( C253 C466 ) \nC253_=_C470( C253 C470 ) C253_=_C555( C253 C555 ) C253_=_C556( C253 C556 ) C253_=_C557( C253 C557 ) C253_=_C558( C253 C558 ) C253_=_C559( C253 C559 ) \nC253_=_C560( C253 C560 ) C253_=_C593( C253 C593 ) C253_=_C608( C253 C608 ) C253_=_C632( C253 C632 ) C253_=_C634( C253 C634 ) C253_=_C641( C253 C641 ) \nC253_=_C642( C253 C642 ) C253_=_C643( C253 C643 ) C253_=_C649( C253 C649 ) C253_=_C653( C253 C653 ) C253_=_C673( C253 C673 ) C253_=_C677( C253 C677 ) \nC253_=_C683( C253 C683 ) C253_=_C689( C253 C689 ) C253_=_C700( C253 C700 ) C253_=_C704( C253 C704 ) C253_=_C705( C253 C705 ) C253_=_C706( C253 C706 ) \nC253_=_C707( C253 C707 ) C253_=_C708( C253 C708 ) C253_=_C709( C253 C709 ) C253_=_C721( C253 C721 ) C253_=_C732( C253 C732 ) C253_=_C734( C253 C734 ) \nC253_=_C751( C253 C751 ) C253_=_C752( C253 C752 ) C253_=_C757( C253 C757 ) C253_=_C777( C253 C777 ) C253_=_C798( C253 C798 ) C254_=_C263( C254 C263 ) \nC254_=_C288( C254 C288 ) C254_=_C303( C254 C303 ) C254_=_C320( C254 C320 ) C254_=_C325( C254 C325 ) C254_=_C339( C254 C339 ) C254_=_C350( C254 C350 ) \nC254_=_C363( C254 C363 ) C254_=_C369( C254 C369 ) C254_=_C392( C254 C392 ) C254_=_C399( C254 C399 ) C254_=_C407( C254 C407 ) C254_=_C416( C254 C416 ) \nC254_=_C417( C254 C417 ) C254_=_C418( C254 C418 ) C254_=_C419( C254 C419 ) C254_=_C438( C254 C438 ) C254_=_C441( C254 C441 ) C254_=_C465( C254 C465 ) \nC254_=_C477( C254 C477 ) C254_=_C488( C254 C488 ) C254_=_C495( C254 C495 ) C254_=_C502( C254 C502 ) C254_=_C505( C254 C505 ) C254_=_C522( C254 C522 ) \nC254_=_C527( C254 C527 ) C254_=_C557( C254 C557 ) C254_=_C571( C254 C571 ) C254_=_C603( C254 C603 ) C254_=_C605( C254 C605 ) C254_=_C607( C254 C607 ) \nC254_=_C626( C254 C626 ) C254_=_C634( C254 C634 ) C254_=_C642( C254 C642 ) C254_=_C646( C254 C646 ) C254_=_C647( C254 C647 ) C254_=_C650( C254 C650 ) \nC254_=_C653( C254 C653 ) C254_=_C657( C254 C657 ) C254_=_C664( C254 C664 ) C254_=_C671( C254 C671 ) C254_=_C673( C254 C673 ) C254_=_C677( C254 C677 ) \nC254_=_C687( C254 C687 ) C254_=_C696( C254 C696 ) C254_=_C701( C254 C701 ) C254_=_C711( C254 C711 ) C254_=_C723( C254 C723 ) C254_=_C729( C254 C729 ) \nC254_=_C737( C254 C737 ) C254_=_C740( C254 C740 ) C254_=_C744( C254 C744 ) C254_=_C756( C254 C756 ) C254_=_C766( C254 C766 ) C254_=_C768( C254 C768 ) \nC254_=_C786( C254 C786 ) C254_=_C788( C254 C788 ) C254_=_C798( C254 C798 ) C257_=_C258( C257 C258 ) C257_=_C307( C257 C307 ) C257_=_C317( C257 C317 ) \nC257_=_C337( C257 C337 ) C257_=_C342( C257 C342 ) C257_=_C345( C257 C345 ) C257_=_C376( C257 C376 ) C257_=_C390( C257 C390 ) C257_=_C391( C257 C391 ) \nC257_=_C408( C257 C408 ) C257_=_C411( C257 C411 ) C257_=_C425( C257 C425 ) C257_=_C439( C257 C439 ) C257_=_C464( C257 C464 ) C257_=_C466( C257 C466 ) \nC257_=_C467( C257 C467 ) C257_=_C487( C257 C487 ) C257_=_C488( C257 C488 ) C257_=_C507( C257 C507 ) C257_=_C510( C257 C510 ) C257_=_C511( C257 C511 ) \nC257_=_C512( C257 C512 ) C257_=_C522( C257 C522 ) C257_=_C535( C257 C535 ) C257_=_C557( C257 C557 ) C257_=_C601( C257 C601 ) C257_=_C604( C257 C604 ) \nC257_=_C607( C257 C607 ) C257_=_C620( C257 C620 ) C257_=_C631( C257 C631 ) C257_=_C637( C257 C637 ) C257_=_C643( C257 C643 ) C257_=_C647( C257 C647 ) \nC257_=_C649( C257 C649 ) C257_=_C650( C257 C650 ) C257_=_C652( C257 C652 ) C257_=_C653( C257 C653 ) C257_=_C670( C257 C670 ) C257_=_C696( C257 C696 ) \nC257_=_C700( C257 C700 ) C257_=_C701( C257 C701 ) C257_=_C707( C257 C707 ) C257_=_C716( C257 C716 ) C257_=_C721( C257 C721 ) C257_=_C729( C257 C729 ) \nC257_=_C730( C257 C730 ) C257_=_C737( C257 C737 ) C257_=_C747( C257 C747 ) C257_=_C751( C257 C751 ) C257_=_C752( C257 C752 ) C257_=_C757( C257 C757 ) \nC257_=_C758( C257 C758 ) C257_=_C768( C257 C768 ) C257_=_C770( C257 C770 ) C257_=_C775( C257 C775 ) C257_=_C778( C257 C778 ) C257_=_C784( C257 C784 ) \nC257_=_C797( C257 C797 ) C258_=_C297( C258 C297 ) C258_=_C299( C258 C299 ) C258_=_C303( C258 C303 ) C258_=_C325( C258 C325 ) C258_=_C331( C258 C331 ) \nC258_=_C343( C258 C343 ) C258_=_C358( C258 C358 ) C258_=_C359( C258 C359 ) C258_=_C363( C258 C363 ) C258_=_C366( C258 C366 ) C258_=_C367( C258 C367 ) \nC258_=_C368( C258 C368 ) C258_=_C369( C258 C369 ) C258_=_C387( C258 C387 ) C258_=_C394( C258 C394 ) C258_=_C405( C258 C405 ) C258_=_C410( C258 C410 ) \nC258_=_C411( C258 C411 ) C258_=_C425( C258 C425 ) C258_=_C441( C258 C441 ) C258_=_C452( C258 C452 ) C258_=_C475( C258 C475 ) C258_=_C478( C258 C478 ) \nC258_=_C480( C258 C480 ) C258_=_C495( C258 C495 ) C258_=_C504( C258 C504 ) C258_=_C507( C258 C507 ) C258_=_C510( C258 C510 ) C258_=_C511( C258 C511 ) \nC258_=_C513( C258 C513 ) C258_=_C528( C258 C528 ) C258_=_C529( C258 C529 ) C258_=_C531( C258 C531 ) C258_=_C551( C258 C551 ) C258_=_C554( C258 C554 ) \nC258_=_C559( C258 C559 ) C258_=_C605( C258 C605 ) C258_=_C620( C258 C620 ) C258_=_C628( C258 C628 ) C258_=_C632( C258 C632 ) C258_=_C636( C258 C636 ) \nC258_=_C637( C258 C637 ) C258_=_C649( C258 C649 ) C258_=_C650( C258 C650 ) C258_=_C652( C258 C652 ) C258_=_C653( C258 C653 ) C258_=_C675( C258 C675 ) \nC258_=_C683( C258 C683 ) C258_=_C687( C258 C687 ) C258_=_C689( C258 C689 ) C258_=_C706( C258 C706 ) C258_=_C708( C258 C708 ) C258_=_C716( C258 C716 ) \nC258_=_C727( C258 C727 ) C258_=_C732( C258 C732 ) C258_=_C734( C258 C734 ) C258_=_C737( C258 C737 ) C258_=_C744( C258 C744 ) C258_=_C745( C258 C745 ) \nC258_=_C751( C258 C751 ) C258_=_C752( C258 C752 ) C258_=_C756( C258 C756 ) C258_=_C757( C258 C757 ) C258_=_C758( C258 C758 ) C258_=_C766( C258 C766 ) \nC258_=_C770( C258 C770 ) C258_=_C777( C258 C777 ) C258_=_C784( C258 C784 ) C258_=_C789( C258 C789 ) C258_=_C796( C258 C796 ) C258_=_C797( C258 C797 ) \nC258_=_C798( C258 C798 ) C263_=_C303( C263 C303 ) C263_=_C304( C263 C304 ) C263_=_C305( C263 C305 ) C263_=_C306( C263 C306 ) C263_=_C307( C263 C307 ) \nC263_=_C308( C263 C308 ) C263_=_C309( C263 C309 ) C263_=_C350( C263 C350 ) C263_=_C358( C263 C358 ) C263_=_C359( C263 C359 ) C263_=_C363( C263 C363 ) \nC263_=_C369( C263 C369 ) C263_=_C399( C263 C399 ) C263_=_C407( C263 C407 ) C263_=_C413( C263 C413 ) C263_=_C414( C263 C414 ) C263_=_C417( C263 C417 ) \nC263_=_C428( C263 C428 ) C263_=_C433( C263 C433 ) C263_=_C452( C263 C452 ) C263_=_C468( C263 C468 ) C263_=_C469( C263 C469 ) C263_=_C470( C263 C470 ) \nC263_=_C471( C263 C471 ) C263_=_C517( C263 C517 ) C263_=_C571( C263 C571 ) C263_=_C574( C263 C574 ) C263_=_C589( C263 C589 ) C263_=_C599( C263 C599 ) \nC263_=_C600( C263 C600 ) C263_=_C601( C263 C601 ) C263_=_C602( C263 C602 ) C263_=_C603( C263 C603 ) C263_=_C605( C263 C605 ) C263_=_C642( C263 C642 ) \nC263_=_C646( C263 C646 ) C263_=_C647( C263 C647 ) C263_=_C649( C263 C649 ) C263_=_C650( C263 C650 ) C263_=_C653( C263 C653 ) C263_=_C658( C263 C658 ) \nC263_=_C666( C263 C666 ) C263_=_C675( C263 C675 ) C263_=_C676( C263 C676 ) C263_=_C677( C263 C677 ) C263_=_C687( C263 C687 ) C263_=_C689( C263 C689 ) \nC263_=_C696( C263 C696 ) C263_=_C701( C263 C701 ) C263_=_C704( C263 C704 ) C263_=_C705( C263 C705 ) C263_=_C711( C263 C711 ) C263_=_C716( C263 C716 ) \nC263_=_C718( C263 C718 ) C263_=_C723( C263 C723 ) C263_=_C734( C263 C734 ) C263_=_C740( C263 C740 ) C263_=_C746( C263 C746 ) C263_=_C747( C263 C747 ) \nC263_=_C750( C263 C750 ) C263_=_C758( C263 C758 ) C263_=_C766( C263 C766 ) C263_=_C768( C263 C768 ) C263_=_C769( C263 C769 ) C263_=_C778( C263 C778 ) \nC263_=_C786( C263 C786 ) C263_=_C788( C263 C788 ) C263_=_C789( C263 C789 ) C263_=_C797( C263 C797 ) C288_=_C289( C288 C289 ) C288_=_C299( C288 C299 ) \nC288_=_C300( C288 C300 ) C288_=_C301( C288 C301 ) C288_=_C302( C288 C302 ) C288_=_C320( C288 C320 ) C288_=_C339( C288 C339 ) C288_=_C392( C288 C392 ) \nC288_=_C399( C288 C399 ) C288_=_C407( C288 C407 ) C288_=_C410( C288 C410 ) C288_=_C416( C288 C416 ) C288_=_C428( C288 C428 ) C288_=_C438( C288 C438 ) \nC288_=_C441( C288 C441 ) C288_=_C460( C288 C460 ) C288_=_C464( C288 C464 ) C288_=_C465( C288 C465 ) C288_=_C466( C288 C466 ) C288_=_C467( C288 C467 ) \nC288_=_C475( C288 C475 ) C288_=_C477( C288 C477 ) C288_=_C488( C288 C488 ) C288_=_C502( C288 C502 ) C288_=_C505( C288 C505 ) C288_=_C511( C288 C511 ) \nC288_=_C517( C288 C517 ) C288_=_C519( C288 C519 ) C288_=_C522( C288 C522 ) C288_=_C527(</w:t>
      </w:r>
    </w:p>
    <w:p>
      <w:pPr>
        <w:pStyle w:val="PreformattedText"/>
        <w:bidi w:val="0"/>
        <w:spacing w:before="0" w:after="0"/>
        <w:jc w:val="left"/>
        <w:rPr/>
      </w:pPr>
      <w:r>
        <w:rPr/>
        <w:t xml:space="preserve"> </w:t>
      </w:r>
      <w:r>
        <w:rPr/>
        <w:t>C288 C527 ) C288_=_C555( C288 C555 ) C288_=_C557( C288 C557 ) \nC288_=_C571( C288 C571 ) C288_=_C583( C288 C583 ) C288_=_C593( C288 C593 ) C288_=_C595( C288 C595 ) C288_=_C598( C288 C598 ) C288_=_C605( C288 C605 ) \nC288_=_C607( C288 C607 ) C288_=_C626( C288 C626 ) C288_=_C634( C288 C634 ) C288_=_C636( C288 C636 ) C288_=_C646( C288 C646 ) C288_=_C650( C288 C650 ) \nC288_=_C652( C288 C652 ) C288_=_C657( C288 C657 ) C288_=_C658( C288 C658 ) C288_=_C664( C288 C664 ) C288_=_C671( C288 C671 ) C288_=_C672( C288 C672 ) \nC288_=_C673( C288 C673 ) C288_=_C675( C288 C675 ) C288_=_C701( C288 C701 ) C288_=_C718( C288 C718 ) C288_=_C723( C288 C723 ) C288_=_C727( C288 C727 ) \nC288_=_C729( C288 C729 ) C288_=_C731( C288 C731 ) C288_=_C733( C288 C733 ) C288_=_C744( C288 C744 ) C288_=_C747( C288 C747 ) C288_=_C756( C288 C756 ) \nC288_=_C757( C288 C757 ) C288_=_C768( C288 C768 ) C288_=_C775( C288 C775 ) C288_=_C788( C288 C788 ) C288_=_C790( C288 C790 ) C288_=_C793( C288 C793 ) \nC288_=_C798( C288 C798 ) C289_=_C299( C289 C299 ) C289_=_C300( C289 C300 ) C289_=_C301( C289 C301 ) C289_=_C302( C289 C302 ) C289_=_C353( C289 C353 ) \nC289_=_C391( C289 C391 ) C289_=_C407( C289 C407 ) C289_=_C416( C289 C416 ) C289_=_C428( C289 C428 ) C289_=_C460( C289 C460 ) C289_=_C464( C289 C464 ) \nC289_=_C465( C289 C465 ) C289_=_C466( C289 C466 ) C289_=_C467( C289 C467 ) C289_=_C495( C289 C495 ) C289_=_C513( C289 C513 ) C289_=_C515( C289 C515 ) \nC289_=_C517( C289 C517 ) C289_=_C555( C289 C555 ) C289_=_C556( C289 C556 ) C289_=_C583( C289 C583 ) C289_=_C593( C289 C593 ) C289_=_C595( C289 C595 ) \nC289_=_C598( C289 C598 ) C289_=_C605( C289 C605 ) C289_=_C634( C289 C634 ) C289_=_C637( C289 C637 ) C289_=_C646( C289 C646 ) C289_=_C650( C289 C650 ) \nC289_=_C652( C289 C652 ) C289_=_C658( C289 C658 ) C289_=_C672( C289 C672 ) C289_=_C675( C289 C675 ) C289_=_C677( C289 C677 ) C289_=_C701( C289 C701 ) \nC289_=_C708( C289 C708 ) C289_=_C718( C289 C718 ) C289_=_C723( C289 C723 ) C289_=_C727( C289 C727 ) C289_=_C731( C289 C731 ) C289_=_C732( C289 C732 ) \nC289_=_C733( C289 C733 ) C289_=_C736( C289 C736 ) C289_=_C744( C289 C744 ) C289_=_C745( C289 C745 ) C289_=_C747( C289 C747 ) C289_=_C752( C289 C752 ) \nC289_=_C768( C289 C768 ) C289_=_C788( C289 C788 ) C289_=_C789( C289 C789 ) C289_=_C790( C289 C790 ) C289_=_C793( C289 C793 ) C289_=_C796( C289 C796 ) \nC293_=_C297( C293 C297 ) C293_=_C309( C293 C309 ) C293_=_C317( C293 C317 ) C293_=_C337( C293 C337 ) C293_=_C352( C293 C352 ) C293_=_C357( C293 C357 ) \nC293_=_C404( C293 C404 ) C293_=_C412( C293 C412 ) C293_=_C418( C293 C418 ) C293_=_C419( C293 C419 ) C293_=_C425( C293 C425 ) C293_=_C442( C293 C442 ) \nC293_=_C445( C293 C445 ) C293_=_C468( C293 C468 ) C293_=_C475( C293 C475 ) C293_=_C477( C293 C477 ) C293_=_C478( C293 C478 ) C293_=_C484( C293 C484 ) \nC293_=_C504( C293 C504 ) C293_=_C506( C293 C506 ) C293_=_C515( C293 C515 ) C293_=_C558( C293 C558 ) C293_=_C589( C293 C589 ) C293_=_C593( C293 C593 ) \nC293_=_C604( C293 C604 ) C293_=_C605( C293 C605 ) C293_=_C634( C293 C634 ) C293_=_C636( C293 C636 ) C293_=_C642( C293 C642 ) C293_=_C647( C293 C647 ) \nC293_=_C653( C293 C653 ) C293_=_C657( C293 C657 ) C293_=_C670( C293 C670 ) C293_=_C671( C293 C671 ) C293_=_C695( C293 C695 ) C293_=_C696( C293 C696 ) \nC293_=_C704( C293 C704 ) C293_=_C705( C293 C705 ) C293_=_C706( C293 C706 ) C293_=_C709( C293 C709 ) C293_=_C711( C293 C711 ) C293_=_C727( C293 C727 ) \nC293_=_C729( C293 C729 ) C293_=_C730( C293 C730 ) C293_=_C732( C293 C732 ) C293_=_C733( C293 C733 ) C293_=_C735( C293 C735 ) C293_=_C736( C293 C736 ) \nC293_=_C740( C293 C740 ) C293_=_C743( C293 C743 ) C293_=_C746( C293 C746 ) C293_=_C758( C293 C758 ) C293_=_C777( C293 C777 ) C293_=_C784( C293 C784 ) \nC293_=_C796( C293 C796 ) C297_=_C299( C297 C299 ) C297_=_C308( C297 C308 ) C297_=_C325( C297 C325 ) C297_=_C343( C297 C343 ) C297_=_C359( C297 C359 ) \nC297_=_C363( C297 C363 ) C297_=_C368( C297 C368 ) C297_=_C369( C297 C369 ) C297_=_C387( C297 C387 ) C297_=_C394( C297 C394 ) C297_=_C412( C297 C412 ) \nC297_=_C414( C297 C414 ) C297_=_C438( C297 C438 ) C297_=_C445( C297 C445 ) C297_=_C465( C297 C465 ) C297_=_C468( C297 C468 ) C297_=_C471( C297 C471 ) \nC297_=_C475( C297 C475 ) C297_=_C484( C297 C484 ) C297_=_C495( C297 C495 ) C297_=_C507( C297 C507 ) C297_=_C510( C297 C510 ) C297_=_C511( C297 C511 ) \nC297_=_C518( C297 C518 ) C297_=_C531( C297 C531 ) C297_=_C535( C297 C535 ) C297_=_C559( C297 C559 ) C297_=_C605( C297 C605 ) C297_=_C620( C297 C620 ) \nC297_=_C628( C297 C628 ) C297_=_C632( C297 C632 ) C297_=_C634( C297 C634 ) C297_=_C637( C297 C637 ) C297_=_C641( C297 C641 ) C297_=_C653( C297 C653 ) \nC297_=_C670( C297 C670 ) C297_=_C671( C297 C671 ) C297_=_C675( C297 C675 ) C297_=_C681( C297 C681 ) C297_=_C687( C297 C687 ) C297_=_C689( C297 C689 ) \nC297_=_C711( C297 C711 ) C297_=_C716( C297 C716 ) C297_=_C727( C297 C727 ) C297_=_C729( C297 C729 ) C297_=_C730( C297 C730 ) C297_=_C737( C297 C737 ) \nC297_=_C743( C297 C743 ) C297_=_C757( C297 C757 ) C297_=_C766( C297 C766 ) C297_=_C781( C297 C781 ) C297_=_C784( C297 C784 ) C297_=_C793( C297 C793 ) \nC297_=_C796( C297 C796 ) C297_=_C798( C297 C798 ) C299_=_C300( C299 C300 ) C299_=_C301( C299 C301 ) C299_=_C302( C299 C302 ) C299_=_C325( C299 C325 ) \nC299_=_C331( C299 C331 ) C299_=_C343( C299 C343 ) C299_=_C358( C299 C358 ) C299_=_C359( C299 C359 ) C299_=_C363( C299 C363 ) C299_=_C366( C299 C366 ) \nC299_=_C367( C299 C367 ) C299_=_C368( C299 C368 ) C299_=_C369( C299 C369 ) C299_=_C387( C299 C387 ) C299_=_C394( C299 C394 ) C299_=_C405( C299 C405 ) \nC299_=_C410( C299 C410 ) C299_=_C416( C299 C416 ) C299_=_C428( C299 C428 ) C299_=_C438( C299 C438 ) C299_=_C452( C299 C452 ) C299_=_C460( C299 C460 ) \nC299_=_C464( C299 C464 ) C299_=_C465( C299 C465 ) C299_=_C466( C299 C466 ) C299_=_C467( C299 C467 ) C299_=_C471( C299 C471 ) C299_=_C475( C299 C475 ) \nC299_=_C478( C299 C478 ) C299_=_C480( C299 C480 ) C299_=_C484( C299 C484 ) C299_=_C495( C299 C495 ) C299_=_C507( C299 C507 ) C299_=_C510( C299 C510 ) \nC299_=_C511( C299 C511 ) C299_=_C513( C299 C513 ) C299_=_C518( C299 C518 ) C299_=_C528( C299 C528 ) C299_=_C529( C299 C529 ) C299_=_C531( C299 C531 ) \nC299_=_C535( C299 C535 ) C299_=_C551( C299 C551 ) C299_=_C554( C299 C554 ) C299_=_C555( C299 C555 ) C299_=_C559( C299 C559 ) C299_=_C595( C299 C595 ) \nC299_=_C598( C299 C598 ) C299_=_C605( C299 C605 ) C299_=_C620( C299 C620 ) C299_=_C628( C299 C628 ) C299_=_C632( C299 C632 ) C299_=_C634( C299 C634 ) \nC299_=_C636( C299 C636 ) C299_=_C637( C299 C637 ) C299_=_C641( C299 C641 ) C299_=_C646( C299 C646 ) C299_=_C650( C299 C650 ) C299_=_C653( C299 C653 ) \nC299_=_C658( C299 C658 ) C299_=_C671( C299 C671 ) C299_=_C672( C299 C672 ) C299_=_C675( C299 C675 ) C299_=_C681( C299 C681 ) C299_=_C683( C299 C683 ) \nC299_=_C687( C299 C687 ) C299_=_C689( C299 C689 ) C299_=_C701( C299 C701 ) C299_=_C706( C299 C706 ) C299_=_C716( C299 C716 ) C299_=_C718( C299 C718 ) \nC299_=_C723( C299 C723 ) C299_=_C727( C299 C727 ) C299_=_C731( C299 C731 ) C299_=_C733( C299 C733 ) C299_=_C737( C299 C737 ) C299_=_C745( C299 C745 ) \nC299_=_C752( C299 C752 ) C299_=_C757( C299 C757 ) C299_=_C766( C299 C766 ) C299_=_C768( C299 C768 ) C299_=_C770( C299 C770 ) C299_=_C777( C299 C777 ) \nC299_=_C781( C299 C781 ) C299_=_C784( C299 C784 ) C299_=_C789( C299 C789 ) C299_=_C793( C299 C793 ) C299_=_C796( C299 C796 ) C299_=_C798( C299 C798 ) \nC300_=_C301( C300 C301 ) C300_=_C302( C300 C302 ) C300_=_C309( C300 C309 ) C300_=_C342( C300 C342 ) C300_=_C352( C300 C352 ) C300_=_C366( C300 C366 ) \nC300_=_C367( C300 C367 ) C300_=_C368( C300 C368 ) C300_=_C403( C300 C403 ) C300_=_C416( C300 C416 ) C300_=_C428( C300 C428 ) C300_=_C460( C300 C460 ) \nC300_=_C464( C300 C464 ) C300_=_C465( C300 C465 ) C300_=_C466( C300 C466 ) C300_=_C467( C300 C467 ) C300_=_C478( C300 C478 ) C300_=_C484( C300 C484 ) \nC300_=_C502( C300 C502 ) C300_=_C504( C300 C504 ) C300_=_C527( C300 C527 ) C300_=_C528( C300 C528 ) C300_=_C555( C300 C555 ) C300_=_C583( C300 C583 ) \nC300_=_C595( C300 C595 ) C300_=_C598( C300 C598 ) C300_=_C634( C300 C634 ) C300_=_C637( C300 C637 ) C300_=_C643( C300 C643 ) C300_=_C646( C300 C646 ) \nC300_=_C650( C300 C650 ) C300_=_C652( C300 C652 ) C300_=_C658( C300 C658 ) C300_=_C672( C300 C672 ) C300_=_C675( C300 C675 ) C300_=_C682( C300 C682 ) \nC300_=_C700( C300 C700 ) C300_=_C701( C300 C701 ) C300_=_C705( C300 C705 ) C300_=_C707( C300 C707 ) C300_=_C718( C300 C718 ) C300_=_C721( C300 C721 ) \nC300_=_C723( C300 C723 ) C300_=_C727( C300 C727 ) C300_=_C730( C300 C730 ) C300_=_C731( C300 C731 ) C300_=_C733( C300 C733 ) C300_=_C734( C300 C734 ) \nC300_=_C745( C300 C745 ) C300_=_C757( C300 C757 ) C300_=_C768( C300 C768 ) C300_=_C784( C300 C784 ) C300_=_C786( C300 C786 ) C300_=_C793( C300 C793 ) \nC300_=_C797( C300 C797 ) C300_=_C798( C300 C798 ) C301_=_C302( C301 C302 ) C301_=_C307( C301 C307 ) C301_=_C394( C301 C394 ) C301_=_C410( C301 C410 ) \nC301_=_C411( C301 C411 ) C301_=_C416( C301 C416 ) C301_=_C417( C301 C417 ) C301_=_C418( C301 C418 ) C301_=_C428( C301 C428 ) C301_=_C438( C301 C438 ) \nC301_=_C460( C301 C460 ) C301_=_C464( C301 C464 ) C301_=_C465( C301 C465 ) C301_=_C466( C301 C466 ) C301_=_C467( C301 C467 ) C301_=_C468( C301 C468 ) \nC301_=_C488( C301 C488 ) C301_=_C506( C301 C506 ) C301_=_C510( C301 C510 ) C301_=_C519( C301 C519 ) C301_=_C554( C301 C554 ) C301_=_C555( C301 C555 ) \nC301_=_C559( C301 C559 ) C301_=_C589( C301 C589 ) C301_=_C595( C301 C595 ) C301_=_C598( C301 C598 ) C301_=_C599( C301 C599 ) C301_=_C625( C301 C625 ) \nC301_=_C634( C301 C634 ) C301_=_C646( C301 C646 ) C301_=_C647( C301 C647 ) C301_=_C649( C301 C649 ) C301_=_C650( C301 C650 ) C301_=_C658( C301 C658 ) \nC301_=_C666( C301 C666 ) C301_=_C672( C301 C672 ) C301_=_C675( C301 C675 ) C301_=_C676( C301 C676 ) C301_=_C701( C301 C701 ) C301_=_C704( C301 C704 ) \nC301_=_C718( C301 C718 ) C301_=_C723( C301 C723 ) C301_=_C727( C301 C727 ) C301_=_C731( C301 C731 ) C301_=_C733(</w:t>
      </w:r>
    </w:p>
    <w:p>
      <w:pPr>
        <w:pStyle w:val="PreformattedText"/>
        <w:bidi w:val="0"/>
        <w:spacing w:before="0" w:after="0"/>
        <w:jc w:val="left"/>
        <w:rPr/>
      </w:pPr>
      <w:r>
        <w:rPr/>
        <w:t xml:space="preserve"> </w:t>
      </w:r>
      <w:r>
        <w:rPr/>
        <w:t>C301 C733 ) C301_=_C734( C301 C734 ) \nC301_=_C736( C301 C736 ) C301_=_C740( C301 C740 ) C301_=_C744( C301 C744 ) C301_=_C750( C301 C750 ) C301_=_C766( C301 C766 ) C301_=_C768( C301 C768 ) \nC301_=_C769( C301 C769 ) C301_=_C777( C301 C777 ) C301_=_C781( C301 C781 ) C301_=_C786( C301 C786 ) C301_=_C790( C301 C790 ) C301_=_C793( C301 C793 ) \nC301_=_C798( C301 C798 ) C302_=_C331( C302 C331 ) C302_=_C405( C302 C405 ) C302_=_C408( C302 C408 ) C302_=_C410( C302 C410 ) C302_=_C416( C302 C416 ) \nC302_=_C419( C302 C419 ) C302_=_C425( C302 C425 ) C302_=_C428( C302 C428 ) C302_=_C460( C302 C460 ) C302_=_C464( C302 C464 ) C302_=_C465( C302 C465 ) \nC302_=_C466( C302 C466 ) C302_=_C467( C302 C467 ) C302_=_C531( C302 C531 ) C302_=_C555( C302 C555 ) C302_=_C557( C302 C557 ) C302_=_C593( C302 C593 ) \nC302_=_C595( C302 C595 ) C302_=_C598( C302 C598 ) C302_=_C601( C302 C601 ) C302_=_C620( C302 C620 ) C302_=_C628( C302 C628 ) C302_=_C634( C302 C634 ) \nC302_=_C636( C302 C636 ) C302_=_C646( C302 C646 ) C302_=_C650( C302 C650 ) C302_=_C653( C302 C653 ) C302_=_C658( C302 C658 ) C302_=_C666( C302 C666 ) \nC302_=_C672( C302 C672 ) C302_=_C673( C302 C673 ) C302_=_C675( C302 C675 ) C302_=_C677( C302 C677 ) C302_=_C683( C302 C683 ) C302_=_C695( C302 C695 ) \nC302_=_C700( C302 C700 ) C302_=_C701( C302 C701 ) C302_=_C706( C302 C706 ) C302_=_C718( C302 C718 ) C302_=_C721( C302 C721 ) C302_=_C723( C302 C723 ) \nC302_=_C727( C302 C727 ) C302_=_C731( C302 C731 ) C302_=_C733( C302 C733 ) C302_=_C751( C302 C751 ) C302_=_C768( C302 C768 ) C302_=_C793( C302 C793 ) \nC303_=_C304( C303 C304 ) C303_=_C305( C303 C305 ) C303_=_C306( C303 C306 ) C303_=_C307( C303 C307 ) C303_=_C308( C303 C308 ) C303_=_C309( C303 C309 ) \nC303_=_C325( C303 C325 ) C303_=_C399( C303 C399 ) C303_=_C407( C303 C407 ) C303_=_C413( C303 C413 ) C303_=_C414( C303 C414 ) C303_=_C417( C303 C417 ) \nC303_=_C439( C303 C439 ) C303_=_C441( C303 C441 ) C303_=_C464( C303 C464 ) C303_=_C465( C303 C465 ) C303_=_C468( C303 C468 ) C303_=_C469( C303 C469 ) \nC303_=_C470( C303 C470 ) C303_=_C471( C303 C471 ) C303_=_C480( C303 C480 ) C303_=_C495( C303 C495 ) C303_=_C504( C303 C504 ) C303_=_C574( C303 C574 ) \nC303_=_C589( C303 C589 ) C303_=_C598( C303 C598 ) C303_=_C599( C303 C599 ) C303_=_C600( C303 C600 ) C303_=_C601( C303 C601 ) C303_=_C602( C303 C602 ) \nC303_=_C603( C303 C603 ) C303_=_C605( C303 C605 ) C303_=_C647( C303 C647 ) C303_=_C657( C303 C657 ) C303_=_C658( C303 C658 ) C303_=_C666( C303 C666 ) \nC303_=_C673( C303 C673 ) C303_=_C675( C303 C675 ) C303_=_C676( C303 C676 ) C303_=_C677( C303 C677 ) C303_=_C681( C303 C681 ) C303_=_C708( C303 C708 ) \nC303_=_C711( C303 C711 ) C303_=_C718( C303 C718 ) C303_=_C723( C303 C723 ) C303_=_C732( C303 C732 ) C303_=_C734( C303 C734 ) C303_=_C736( C303 C736 ) \nC303_=_C737( C303 C737 ) C303_=_C744( C303 C744 ) C303_=_C745( C303 C745 ) C303_=_C747( C303 C747 ) C303_=_C750( C303 C750 ) C303_=_C756( C303 C756 ) \nC303_=_C758( C303 C758 ) C303_=_C766( C303 C766 ) C303_=_C769( C303 C769 ) C303_=_C778( C303 C778 ) C303_=_C786( C303 C786 ) C303_=_C788( C303 C788 ) \nC303_=_C789( C303 C789 ) C303_=_C793( C303 C793 ) C303_=_C797( C303 C797 ) C304_=_C305( C304 C305 ) C304_=_C306( C304 C306 ) C304_=_C307( C304 C307 ) \nC304_=_C308( C304 C308 ) C304_=_C309( C304 C309 ) C304_=_C320( C304 C320 ) C304_=_C350( C304 C350 ) C304_=_C399( C304 C399 ) C304_=_C407( C304 C407 ) \nC304_=_C413( C304 C413 ) C304_=_C414( C304 C414 ) C304_=_C417( C304 C417 ) C304_=_C460( C304 C460 ) C304_=_C465( C304 C465 ) C304_=_C468( C304 C468 ) \nC304_=_C469( C304 C469 ) C304_=_C470( C304 C470 ) C304_=_C471( C304 C471 ) C304_=_C487( C304 C487 ) C304_=_C488( C304 C488 ) C304_=_C515( C304 C515 ) \nC304_=_C574( C304 C574 ) C304_=_C589( C304 C589 ) C304_=_C593( C304 C593 ) C304_=_C598( C304 C598 ) C304_=_C599( C304 C599 ) C304_=_C600( C304 C600 ) \nC304_=_C601( C304 C601 ) C304_=_C602( C304 C602 ) C304_=_C603( C304 C603 ) C304_=_C607( C304 C607 ) C304_=_C642( C304 C642 ) C304_=_C647( C304 C647 ) \nC304_=_C649( C304 C649 ) C304_=_C658( C304 C658 ) C304_=_C666( C304 C666 ) C304_=_C672( C304 C672 ) C304_=_C675( C304 C675 ) C304_=_C676( C304 C676 ) \nC304_=_C677( C304 C677 ) C304_=_C682( C304 C682 ) C304_=_C683( C304 C683 ) C304_=_C705( C304 C705 ) C304_=_C711( C304 C711 ) C304_=_C718( C304 C718 ) \nC304_=_C729( C304 C729 ) C304_=_C734( C304 C734 ) C304_=_C737( C304 C737 ) C304_=_C745( C304 C745 ) C304_=_C746( C304 C746 ) C304_=_C747( C304 C747 ) \nC304_=_C750( C304 C750 ) C304_=_C758( C304 C758 ) C304_=_C769( C304 C769 ) C304_=_C770( C304 C770 ) C304_=_C786( C304 C786 ) C304_=_C788( C304 C788 ) \nC304_=_C789( C304 C789 ) C304_=_C796( C304 C796 ) C305_=_C306( C305 C306 ) C305_=_C307( C305 C307 ) C305_=_C308( C305 C308 ) C305_=_C309( C305 C309 ) \nC305_=_C325( C305 C325 ) C305_=_C327( C305 C327 ) C305_=_C331( C305 C331 ) C305_=_C363( C305 C363 ) C305_=_C367( C305 C367 ) C305_=_C399( C305 C399 ) \nC305_=_C407( C305 C407 ) C305_=_C413( C305 C413 ) C305_=_C414( C305 C414 ) C305_=_C417( C305 C417 ) C305_=_C438( C305 C438 ) C305_=_C468( C305 C468 ) \nC305_=_C469( C305 C469 ) C305_=_C470( C305 C470 ) C305_=_C471( C305 C471 ) C305_=_C484( C305 C484 ) C305_=_C518( C305 C518 ) C305_=_C551( C305 C551 ) \nC305_=_C559( C305 C559 ) C305_=_C574( C305 C574 ) C305_=_C589( C305 C589 ) C305_=_C599( C305 C599 ) C305_=_C600( C305 C600 ) C305_=_C601( C305 C601 ) \nC305_=_C602( C305 C602 ) C305_=_C603( C305 C603 ) C305_=_C607( C305 C607 ) C305_=_C625( C305 C625 ) C305_=_C628( C305 C628 ) C305_=_C631( C305 C631 ) \nC305_=_C641( C305 C641 ) C305_=_C647( C305 C647 ) C305_=_C658( C305 C658 ) C305_=_C666( C305 C666 ) C305_=_C675( C305 C675 ) C305_=_C676( C305 C676 ) \nC305_=_C677( C305 C677 ) C305_=_C683( C305 C683 ) C305_=_C709( C305 C709 ) C305_=_C711( C305 C711 ) C305_=_C718( C305 C718 ) C305_=_C734( C305 C734 ) \nC305_=_C747( C305 C747 ) C305_=_C750( C305 C750 ) C305_=_C751( C305 C751 ) C305_=_C758( C305 C758 ) C305_=_C769( C305 C769 ) C305_=_C770( C305 C770 ) \nC305_=_C775( C305 C775 ) C305_=_C778( C305 C778 ) C305_=_C786( C305 C786 ) C305_=_C788( C305 C788 ) C305_=_C789( C305 C789 ) C305_=_C790( C305 C790 ) \nC305_=_C793( C305 C793 ) C305_=_C796( C305 C796 ) C306_=_C307( C306 C307 ) C306_=_C308( C306 C308 ) C306_=_C309( C306 C309 ) C306_=_C325( C306 C325 ) \nC306_=_C343( C306 C343 ) C306_=_C367( C306 C367 ) C306_=_C399( C306 C399 ) C306_=_C407( C306 C407 ) C306_=_C413( C306 C413 ) C306_=_C414( C306 C414 ) \nC306_=_C417( C306 C417 ) C306_=_C439( C306 C439 ) C306_=_C468( C306 C468 ) C306_=_C469( C306 C469 ) C306_=_C470( C306 C470 ) C306_=_C471( C306 C471 ) \nC306_=_C484( C306 C484 ) C306_=_C505( C306 C505 ) C306_=_C506( C306 C506 ) C306_=_C522( C306 C522 ) C306_=_C531( C306 C531 ) C306_=_C551( C306 C551 ) \nC306_=_C574( C306 C574 ) C306_=_C583( C306 C583 ) C306_=_C589( C306 C589 ) C306_=_C599( C306 C599 ) C306_=_C600( C306 C600 ) C306_=_C601( C306 C601 ) \nC306_=_C602( C306 C602 ) C306_=_C603( C306 C603 ) C306_=_C607( C306 C607 ) C306_=_C608( C306 C608 ) C306_=_C625( C306 C625 ) C306_=_C631( C306 C631 ) \nC306_=_C643( C306 C643 ) C306_=_C647( C306 C647 ) C306_=_C658( C306 C658 ) C306_=_C666( C306 C666 ) C306_=_C675( C306 C675 ) C306_=_C676( C306 C676 ) \nC306_=_C677( C306 C677 ) C306_=_C700( C306 C700 ) C306_=_C711( C306 C711 ) C306_=_C718( C306 C718 ) C306_=_C734( C306 C734 ) C306_=_C743( C306 C743 ) \nC306_=_C747( C306 C747 ) C306_=_C750( C306 C750 ) C306_=_C758( C306 C758 ) C306_=_C769( C306 C769 ) C306_=_C786( C306 C786 ) C306_=_C788( C306 C788 ) \nC306_=_C789( C306 C789 ) C306_=_C796( C306 C796 ) C307_=_C308( C307 C308 ) C307_=_C309( C307 C309 ) C307_=_C337( C307 C337 ) C307_=_C345( C307 C345 ) \nC307_=_C399( C307 C399 ) C307_=_C407( C307 C407 ) C307_=_C411( C307 C411 ) C307_=_C413( C307 C413 ) C307_=_C414( C307 C414 ) C307_=_C417( C307 C417 ) \nC307_=_C418( C307 C418 ) C307_=_C439( C307 C439 ) C307_=_C464( C307 C464 ) C307_=_C468( C307 C468 ) C307_=_C469( C307 C469 ) C307_=_C470( C307 C470 ) \nC307_=_C471( C307 C471 ) C307_=_C507( C307 C507 ) C307_=_C510( C307 C510 ) C307_=_C511( C307 C511 ) C307_=_C554( C307 C554 ) C307_=_C574( C307 C574 ) \nC307_=_C589( C307 C589 ) C307_=_C599( C307 C599 ) C307_=_C600( C307 C600 ) C307_=_C601( C307 C601 ) C307_=_C602( C307 C602 ) C307_=_C603( C307 C603 ) \nC307_=_C620( C307 C620 ) C307_=_C625( C307 C625 ) C307_=_C647( C307 C647 ) C307_=_C650( C307 C650 ) C307_=_C658( C307 C658 ) C307_=_C666( C307 C666 ) \nC307_=_C675( C307 C675 ) C307_=_C676( C307 C676 ) C307_=_C677( C307 C677 ) C307_=_C696( C307 C696 ) C307_=_C701( C307 C701 ) C307_=_C707( C307 C707 ) \nC307_=_C711( C307 C711 ) C307_=_C718( C307 C718 ) C307_=_C729( C307 C729 ) C307_=_C734( C307 C734 ) C307_=_C736( C307 C736 ) C307_=_C747( C307 C747 ) \nC307_=_C750( C307 C750 ) C307_=_C751( C307 C751 ) C307_=_C758( C307 C758 ) C307_=_C766( C307 C766 ) C307_=_C768( C307 C768 ) C307_=_C769( C307 C769 ) \nC307_=_C770( C307 C770 ) C307_=_C781( C307 C781 ) C307_=_C784( C307 C784 ) C307_=_C786( C307 C786 ) C307_=_C788( C307 C788 ) C307_=_C789( C307 C789 ) \nC307_=_C797( C307 C797 ) C307_=_C798( C307 C798 ) C308_=_C309( C308 C309 ) C308_=_C327( C308 C327 ) C308_=_C350( C308 C350 ) C308_=_C351( C308 C351 ) \nC308_=_C352( C308 C352 ) C308_=_C353( C308 C353 ) C308_=_C376( C308 C376 ) C308_=_C399( C308 C399 ) C308_=_C403( C308 C403 ) C308_=_C407( C308 C407 ) \nC308_=_C408( C308 C408 ) C308_=_C413( C308 C413 ) C308_=_C414( C308 C414 ) C308_=_C417( C308 C417 ) C308_=_C418( C308 C418 ) C308_=_C433( C308 C433 ) \nC308_=_C439( C308 C439 ) C308_=_C445( C308 C445 ) C308_=_C465( C308 C465 ) C308_=_C467( C308 C467 ) C308_=_C468( C308 C468 ) C308_=_C469( C308 C469 ) \nC308_=_C470( C308 C470 ) C308_=_C471( C308 C471 ) C308_=_C484( C308 C484 ) C308_=_C488( C308 C488 ) C308_=_C517( C308 C517 ) C308_=_C518( C308 C518 ) \nC308_=_C519( C308 C519 ) C308_=_C560( C308 C560 ) C308_=_C574( C308 C574 ) C308_=_C583( C308 C583 ) C308_=_C589( C308 C589 ) C308_=_C599(</w:t>
      </w:r>
    </w:p>
    <w:p>
      <w:pPr>
        <w:pStyle w:val="PreformattedText"/>
        <w:bidi w:val="0"/>
        <w:spacing w:before="0" w:after="0"/>
        <w:jc w:val="left"/>
        <w:rPr/>
      </w:pPr>
      <w:r>
        <w:rPr/>
        <w:t xml:space="preserve"> </w:t>
      </w:r>
      <w:r>
        <w:rPr/>
        <w:t>C308 C599 ) \nC308_=_C600( C308 C600 ) C308_=_C601( C308 C601 ) C308_=_C602( C308 C602 ) C308_=_C603( C308 C603 ) C308_=_C608( C308 C608 ) C308_=_C625( C308 C625 ) \nC308_=_C626( C308 C626 ) C308_=_C628( C308 C628 ) C308_=_C647( C308 C647 ) C308_=_C652( C308 C652 ) C308_=_C653( C308 C653 ) C308_=_C658( C308 C658 ) \nC308_=_C660( C308 C660 ) C308_=_C664( C308 C664 ) C308_=_C666( C308 C666 ) C308_=_C670( C308 C670 ) C308_=_C672( C308 C672 ) C308_=_C675( C308 C675 ) \nC308_=_C676( C308 C676 ) C308_=_C677( C308 C677 ) C308_=_C681( C308 C681 ) C308_=_C682( C308 C682 ) C308_=_C689( C308 C689 ) C308_=_C711( C308 C711 ) \nC308_=_C718( C308 C718 ) C308_=_C730( C308 C730 ) C308_=_C732( C308 C732 ) C308_=_C734( C308 C734 ) C308_=_C736( C308 C736 ) C308_=_C737( C308 C737 ) \nC308_=_C743( C308 C743 ) C308_=_C744( C308 C744 ) C308_=_C747( C308 C747 ) C308_=_C750( C308 C750 ) C308_=_C752( C308 C752 ) C308_=_C757( C308 C757 ) \nC308_=_C758( C308 C758 ) C308_=_C766( C308 C766 ) C308_=_C769( C308 C769 ) C308_=_C778( C308 C778 ) C308_=_C781( C308 C781 ) C308_=_C784( C308 C784 ) \nC308_=_C786( C308 C786 ) C308_=_C788( C308 C788 ) C308_=_C789( C308 C789 ) C308_=_C790( C308 C790 ) C308_=_C793( C308 C793 ) C308_=_C798( C308 C798 ) \nC309_=_C337( C309 C337 ) C309_=_C339( C309 C339 ) C309_=_C342( C309 C342 ) C309_=_C352( C309 C352 ) C309_=_C353( C309 C353 ) C309_=_C357( C309 C357 ) \nC309_=_C399( C309 C399 ) C309_=_C403( C309 C403 ) C309_=_C404( C309 C404 ) C309_=_C407( C309 C407 ) C309_=_C412( C309 C412 ) C309_=_C413( C309 C413 ) \nC309_=_C414( C309 C414 ) C309_=_C417( C309 C417 ) C309_=_C418( C309 C418 ) C309_=_C419( C309 C419 ) C309_=_C425( C309 C425 ) C309_=_C442( C309 C442 ) \nC309_=_C468( C309 C468 ) C309_=_C469( C309 C469 ) C309_=_C470( C309 C470 ) C309_=_C471( C309 C471 ) C309_=_C484( C309 C484 ) C309_=_C504( C309 C504 ) \nC309_=_C505( C309 C505 ) C309_=_C506( C309 C506 ) C309_=_C515( C309 C515 ) C309_=_C527( C309 C527 ) C309_=_C574( C309 C574 ) C309_=_C583( C309 C583 ) \nC309_=_C589( C309 C589 ) C309_=_C593( C309 C593 ) C309_=_C599( C309 C599 ) C309_=_C600( C309 C600 ) C309_=_C601( C309 C601 ) C309_=_C602( C309 C602 ) \nC309_=_C603( C309 C603 ) C309_=_C647( C309 C647 ) C309_=_C657( C309 C657 ) C309_=_C658( C309 C658 ) C309_=_C666( C309 C666 ) C309_=_C675( C309 C675 ) \nC309_=_C676( C309 C676 ) C309_=_C677( C309 C677 ) C309_=_C682( C309 C682 ) C309_=_C695( C309 C695 ) C309_=_C696( C309 C696 ) C309_=_C700( C309 C700 ) \nC309_=_C701( C309 C701 ) C309_=_C705( C309 C705 ) C309_=_C709( C309 C709 ) C309_=_C711( C309 C711 ) C309_=_C716( C309 C716 ) C309_=_C718( C309 C718 ) \nC309_=_C721( C309 C721 ) C309_=_C727( C309 C727 ) C309_=_C730( C309 C730 ) C309_=_C732( C309 C732 ) C309_=_C734( C309 C734 ) C309_=_C735( C309 C735 ) \nC309_=_C740( C309 C740 ) C309_=_C743( C309 C743 ) C309_=_C746( C309 C746 ) C309_=_C747( C309 C747 ) C309_=_C750( C309 C750 ) C309_=_C751( C309 C751 ) \nC309_=_C757( C309 C757 ) C309_=_C758( C309 C758 ) C309_=_C769( C309 C769 ) C309_=_C777( C309 C777 ) C309_=_C784( C309 C784 ) C309_=_C786( C309 C786 ) \nC309_=_C788( C309 C788 ) C309_=_C789( C309 C789 ) C309_=_C796( C309 C796 ) C309_=_C798( C309 C798 ) C317_=_C331( C317 C331 ) C317_=_C342( C317 C342 ) \nC317_=_C345( C317 C345 ) C317_=_C359( C317 C359 ) C317_=_C376( C317 C376 ) C317_=_C390( C317 C390 ) C317_=_C391( C317 C391 ) C317_=_C408( C317 C408 ) \nC317_=_C416( C317 C416 ) C317_=_C464( C317 C464 ) C317_=_C465( C317 C465 ) C317_=_C466( C317 C466 ) C317_=_C467( C317 C467 ) C317_=_C468( C317 C468 ) \nC317_=_C475( C317 C475 ) C317_=_C484( C317 C484 ) C317_=_C487( C317 C487 ) C317_=_C488( C317 C488 ) C317_=_C495( C317 C495 ) C317_=_C505( C317 C505 ) \nC317_=_C512( C317 C512 ) C317_=_C518( C317 C518 ) C317_=_C519( C317 C519 ) C317_=_C535( C317 C535 ) C317_=_C551( C317 C551 ) C317_=_C557( C317 C557 ) \nC317_=_C558( C317 C558 ) C317_=_C559( C317 C559 ) C317_=_C589( C317 C589 ) C317_=_C604( C317 C604 ) C317_=_C607( C317 C607 ) C317_=_C631( C317 C631 ) \nC317_=_C637( C317 C637 ) C317_=_C649( C317 C649 ) C317_=_C658( C317 C658 ) C317_=_C666( C317 C666 ) C317_=_C670( C317 C670 ) C317_=_C689( C317 C689 ) \nC317_=_C695( C317 C695 ) C317_=_C700( C317 C700 ) C317_=_C704( C317 C704 ) C317_=_C707( C317 C707 ) C317_=_C721( C317 C721 ) C317_=_C727( C317 C727 ) \nC317_=_C730( C317 C730 ) C317_=_C735( C317 C735 ) C317_=_C736( C317 C736 ) C317_=_C737( C317 C737 ) C317_=_C745( C317 C745 ) C317_=_C752( C317 C752 ) \nC317_=_C756( C317 C756 ) C317_=_C770( C317 C770 ) C317_=_C775( C317 C775 ) C317_=_C784( C317 C784 ) C317_=_C797( C317 C797 ) C320_=_C339( C320 C339 ) \nC320_=_C345( C320 C345 ) C320_=_C387( C320 C387 ) C320_=_C392( C320 C392 ) C320_=_C399( C320 C399 ) C320_=_C407( C320 C407 ) C320_=_C417( C320 C417 ) \nC320_=_C438( C320 C438 ) C320_=_C441( C320 C441 ) C320_=_C460( C320 C460 ) C320_=_C477( C320 C477 ) C320_=_C487( C320 C487 ) C320_=_C488( C320 C488 ) \nC320_=_C502( C320 C502 ) C320_=_C505( C320 C505 ) C320_=_C515( C320 C515 ) C320_=_C522( C320 C522 ) C320_=_C527( C320 C527 ) C320_=_C557( C320 C557 ) \nC320_=_C560( C320 C560 ) C320_=_C571( C320 C571 ) C320_=_C598( C320 C598 ) C320_=_C605( C320 C605 ) C320_=_C607( C320 C607 ) C320_=_C620( C320 C620 ) \nC320_=_C626( C320 C626 ) C320_=_C641( C320 C641 ) C320_=_C642( C320 C642 ) C320_=_C660( C320 C660 ) C320_=_C664( C320 C664 ) C320_=_C671( C320 C671 ) \nC320_=_C673( C320 C673 ) C320_=_C683( C320 C683 ) C320_=_C687( C320 C687 ) C320_=_C689( C320 C689 ) C320_=_C696( C320 C696 ) C320_=_C700( C320 C700 ) \nC320_=_C705( C320 C705 ) C320_=_C708( C320 C708 ) C320_=_C729( C320 C729 ) C320_=_C731( C320 C731 ) C320_=_C733( C320 C733 ) C320_=_C734( C320 C734 ) \nC320_=_C744( C320 C744 ) C320_=_C745( C320 C745 ) C320_=_C747( C320 C747 ) C320_=_C750( C320 C750 ) C320_=_C756( C320 C756 ) C320_=_C768( C320 C768 ) \nC320_=_C770( C320 C770 ) C320_=_C786( C320 C786 ) C320_=_C788( C320 C788 ) C320_=_C796( C320 C796 ) C320_=_C798( C320 C798 ) C325_=_C343( C325 C343 ) \nC325_=_C357( C325 C357 ) C325_=_C359( C325 C359 ) C325_=_C363( C325 C363 ) C325_=_C367( C325 C367 ) C325_=_C387( C325 C387 ) C325_=_C394( C325 C394 ) \nC325_=_C404( C325 C404 ) C325_=_C465( C325 C465 ) C325_=_C475( C325 C475 ) C325_=_C484( C325 C484 ) C325_=_C495( C325 C495 ) C325_=_C507( C325 C507 ) \nC325_=_C510( C325 C510 ) C325_=_C511( C325 C511 ) C325_=_C522( C325 C522 ) C325_=_C531( C325 C531 ) C325_=_C558( C325 C558 ) C325_=_C559( C325 C559 ) \nC325_=_C593( C325 C593 ) C325_=_C603( C325 C603 ) C325_=_C605( C325 C605 ) C325_=_C607( C325 C607 ) C325_=_C608( C325 C608 ) C325_=_C620( C325 C620 ) \nC325_=_C625( C325 C625 ) C325_=_C631( C325 C631 ) C325_=_C632( C325 C632 ) C325_=_C657( C325 C657 ) C325_=_C664( C325 C664 ) C325_=_C670( C325 C670 ) \nC325_=_C673( C325 C673 ) C325_=_C675( C325 C675 ) C325_=_C677( C325 C677 ) C325_=_C682( C325 C682 ) C325_=_C687( C325 C687 ) C325_=_C689( C325 C689 ) \nC325_=_C706( C325 C706 ) C325_=_C716( C325 C716 ) C325_=_C718( C325 C718 ) C325_=_C727( C325 C727 ) C325_=_C737( C325 C737 ) C325_=_C752( C325 C752 ) \nC325_=_C766( C325 C766 ) C325_=_C777( C325 C777 ) C325_=_C784( C325 C784 ) C325_=_C798( C325 C798 ) C327_=_C331( C327 C331 ) C327_=_C337( C327 C337 ) \nC327_=_C339( C327 C339 ) C327_=_C350( C327 C350 ) C327_=_C351( C327 C351 ) C327_=_C352( C327 C352 ) C327_=_C353( C327 C353 ) C327_=_C391( C327 C391 ) \nC327_=_C403( C327 C403 ) C327_=_C408( C327 C408 ) C327_=_C433( C327 C433 ) C327_=_C439( C327 C439 ) C327_=_C445( C327 C445 ) C327_=_C467( C327 C467 ) \nC327_=_C471( C327 C471 ) C327_=_C484( C327 C484 ) C327_=_C488( C327 C488 ) C327_=_C504( C327 C504 ) C327_=_C506( C327 C506 ) C327_=_C517( C327 C517 ) \nC327_=_C518( C327 C518 ) C327_=_C519( C327 C519 ) C327_=_C551( C327 C551 ) C327_=_C583( C327 C583 ) C327_=_C600( C327 C600 ) C327_=_C603( C327 C603 ) \nC327_=_C604( C327 C604 ) C327_=_C608( C327 C608 ) C327_=_C620( C327 C620 ) C327_=_C625( C327 C625 ) C327_=_C626( C327 C626 ) C327_=_C632( C327 C632 ) \nC327_=_C641( C327 C641 ) C327_=_C652( C327 C652 ) C327_=_C653( C327 C653 ) C327_=_C660( C327 C660 ) C327_=_C670( C327 C670 ) C327_=_C672( C327 C672 ) \nC327_=_C673( C327 C673 ) C327_=_C677( C327 C677 ) C327_=_C681( C327 C681 ) C327_=_C682( C327 C682 ) C327_=_C689( C327 C689 ) C327_=_C727( C327 C727 ) \nC327_=_C732( C327 C732 ) C327_=_C736( C327 C736 ) C327_=_C743( C327 C743 ) C327_=_C746( C327 C746 ) C327_=_C757( C327 C757 ) C327_=_C770( C327 C770 ) \nC327_=_C775( C327 C775 ) C327_=_C778( C327 C778 ) C327_=_C781( C327 C781 ) C327_=_C784( C327 C784 ) C327_=_C788( C327 C788 ) C327_=_C790( C327 C790 ) \nC327_=_C797( C327 C797 ) C331_=_C358( C331 C358 ) C331_=_C366( C331 C366 ) C331_=_C367( C331 C367 ) C331_=_C368( C331 C368 ) C331_=_C369( C331 C369 ) \nC331_=_C390( C331 C390 ) C331_=_C405( C331 C405 ) C331_=_C408( C331 C408 ) C331_=_C410( C331 C410 ) C331_=_C452( C331 C452 ) C331_=_C465( C331 C465 ) \nC331_=_C478( C331 C478 ) C331_=_C480( C331 C480 ) C331_=_C495( C331 C495 ) C331_=_C505( C331 C505 ) C331_=_C513( C331 C513 ) C331_=_C519( C331 C519 ) \nC331_=_C528( C331 C528 ) C331_=_C529( C331 C529 ) C331_=_C551( C331 C551 ) C331_=_C554( C331 C554 ) C331_=_C557( C331 C557 ) C331_=_C593( C331 C593 ) \nC331_=_C628( C331 C628 ) C331_=_C634( C331 C634 ) C331_=_C636( C331 C636 ) C331_=_C637( C331 C637 ) C331_=_C641( C331 C641 ) C331_=_C653( C331 C653 ) \nC331_=_C658( C331 C658 ) C331_=_C666( C331 C666 ) C331_=_C677( C331 C677 ) C331_=_C683( C331 C683 ) C331_=_C700( C331 C700 ) C331_=_C706( C331 C706 ) \nC331_=_C727( C331 C727 ) C331_=_C735( C331 C735 ) C331_=_C736( C331 C736 ) C331_=_C737( C331 C737 ) C331_=_C745( C331 C745 ) C331_=_C751( C331 C751 ) \nC331_=_C752( C331 C752 ) C331_=_C766( C331 C766 ) C331_=_C770( C331 C770 ) C331_=_C775( C331 C775 ) C331_=_C777( C331 C777 ) C331_=_C778( C331 C778 ) \nC331_=_C784( C331 C784 ) C331_=_C788( C331 C788 ) C331_=_C789( C331 C789 ) C331_=_C796( C331 C796 ) C331_=_C798( C331 C798 ) C337_=_C339( C337 C339 ) \nC337_=_C345(</w:t>
      </w:r>
    </w:p>
    <w:p>
      <w:pPr>
        <w:pStyle w:val="PreformattedText"/>
        <w:bidi w:val="0"/>
        <w:spacing w:before="0" w:after="0"/>
        <w:jc w:val="left"/>
        <w:rPr/>
      </w:pPr>
      <w:r>
        <w:rPr/>
        <w:t xml:space="preserve"> </w:t>
      </w:r>
      <w:r>
        <w:rPr/>
        <w:t>C337 C345 ) C337_=_C352( C337 C352 ) C337_=_C357( C337 C357 ) C337_=_C391( C337 C391 ) C337_=_C404( C337 C404 ) C337_=_C412( C337 C412 ) \nC337_=_C418( C337 C418 ) C337_=_C419( C337 C419 ) C337_=_C425( C337 C425 ) C337_=_C439( C337 C439 ) C337_=_C442( C337 C442 ) C337_=_C469( C337 C469 ) \nC337_=_C480( C337 C480 ) C337_=_C495( C337 C495 ) C337_=_C504( C337 C504 ) C337_=_C506( C337 C506 ) C337_=_C507( C337 C507 ) C337_=_C510( C337 C510 ) \nC337_=_C511( C337 C511 ) C337_=_C515( C337 C515 ) C337_=_C593( C337 C593 ) C337_=_C595( C337 C595 ) C337_=_C601( C337 C601 ) C337_=_C604( C337 C604 ) \nC337_=_C608( C337 C608 ) C337_=_C620( C337 C620 ) C337_=_C625( C337 C625 ) C337_=_C626( C337 C626 ) C337_=_C632( C337 C632 ) C337_=_C657( C337 C657 ) \nC337_=_C673( C337 C673 ) C337_=_C681( C337 C681 ) C337_=_C695( C337 C695 ) C337_=_C696( C337 C696 ) C337_=_C701( C337 C701 ) C337_=_C705( C337 C705 ) \nC337_=_C709( C337 C709 ) C337_=_C727( C337 C727 ) C337_=_C729( C337 C729 ) C337_=_C732( C337 C732 ) C337_=_C735( C337 C735 ) C337_=_C740( C337 C740 ) \nC337_=_C743( C337 C743 ) C337_=_C746( C337 C746 ) C337_=_C747( C337 C747 ) C337_=_C751( C337 C751 ) C337_=_C758( C337 C758 ) C337_=_C768( C337 C768 ) \nC337_=_C770( C337 C770 ) C337_=_C775( C337 C775 ) C337_=_C777( C337 C777 ) C337_=_C781( C337 C781 ) C337_=_C784( C337 C784 ) C337_=_C788( C337 C788 ) \nC337_=_C790( C337 C790 ) C337_=_C796( C337 C796 ) C337_=_C797( C337 C797 ) C339_=_C353( C339 C353 ) C339_=_C391( C339 C391 ) C339_=_C392( C339 C392 ) \nC339_=_C399( C339 C399 ) C339_=_C403( C339 C403 ) C339_=_C407( C339 C407 ) C339_=_C419( C339 C419 ) C339_=_C438( C339 C438 ) C339_=_C441( C339 C441 ) \nC339_=_C469( C339 C469 ) C339_=_C477( C339 C477 ) C339_=_C480( C339 C480 ) C339_=_C488( C339 C488 ) C339_=_C495( C339 C495 ) C339_=_C502( C339 C502 ) \nC339_=_C505( C339 C505 ) C339_=_C506( C339 C506 ) C339_=_C522( C339 C522 ) C339_=_C527( C339 C527 ) C339_=_C557( C339 C557 ) C339_=_C571( C339 C571 ) \nC339_=_C595( C339 C595 ) C339_=_C602( C339 C602 ) C339_=_C604( C339 C604 ) C339_=_C605( C339 C605 ) C339_=_C607( C339 C607 ) C339_=_C608( C339 C608 ) \nC339_=_C620( C339 C620 ) C339_=_C625( C339 C625 ) C339_=_C626( C339 C626 ) C339_=_C632( C339 C632 ) C339_=_C664( C339 C664 ) C339_=_C671( C339 C671 ) \nC339_=_C673( C339 C673 ) C339_=_C681( C339 C681 ) C339_=_C695( C339 C695 ) C339_=_C716( C339 C716 ) C339_=_C729( C339 C729 ) C339_=_C730( C339 C730 ) \nC339_=_C740( C339 C740 ) C339_=_C744( C339 C744 ) C339_=_C751( C339 C751 ) C339_=_C756( C339 C756 ) C339_=_C775( C339 C775 ) C339_=_C781( C339 C781 ) \nC339_=_C784( C339 C784 ) C339_=_C788( C339 C788 ) C339_=_C790( C339 C790 ) C339_=_C796( C339 C796 ) C339_=_C798( C339 C798 ) C342_=_C345( C342 C345 ) \nC342_=_C376( C342 C376 ) C342_=_C387( C342 C387 ) C342_=_C390( C342 C390 ) C342_=_C391( C342 C391 ) C342_=_C399( C342 C399 ) C342_=_C403( C342 C403 ) \nC342_=_C408( C342 C408 ) C342_=_C464( C342 C464 ) C342_=_C466( C342 C466 ) C342_=_C467( C342 C467 ) C342_=_C484( C342 C484 ) C342_=_C487( C342 C487 ) \nC342_=_C488( C342 C488 ) C342_=_C504( C342 C504 ) C342_=_C512( C342 C512 ) C342_=_C519( C342 C519 ) C342_=_C527( C342 C527 ) C342_=_C535( C342 C535 ) \nC342_=_C557( C342 C557 ) C342_=_C571( C342 C571 ) C342_=_C574( C342 C574 ) C342_=_C583( C342 C583 ) C342_=_C593( C342 C593 ) C342_=_C600( C342 C600 ) \nC342_=_C604( C342 C604 ) C342_=_C607( C342 C607 ) C342_=_C626( C342 C626 ) C342_=_C631( C342 C631 ) C342_=_C637( C342 C637 ) C342_=_C649( C342 C649 ) \nC342_=_C664( C342 C664 ) C342_=_C670( C342 C670 ) C342_=_C682( C342 C682 ) C342_=_C695( C342 C695 ) C342_=_C696( C342 C696 ) C342_=_C700( C342 C700 ) \nC342_=_C701( C342 C701 ) C342_=_C704( C342 C704 ) C342_=_C707( C342 C707 ) C342_=_C709( C342 C709 ) C342_=_C721( C342 C721 ) C342_=_C730( C342 C730 ) \nC342_=_C732( C342 C732 ) C342_=_C734( C342 C734 ) C342_=_C737( C342 C737 ) C342_=_C744( C342 C744 ) C342_=_C746( C342 C746 ) C342_=_C756( C342 C756 ) \nC342_=_C757( C342 C757 ) C342_=_C770( C342 C770 ) C342_=_C775( C342 C775 ) C342_=_C790( C342 C790 ) C342_=_C797( C342 C797 ) C342_=_C798( C342 C798 ) \nC343_=_C345( C343 C345 ) C343_=_C352( C343 C352 ) C343_=_C359( C343 C359 ) C343_=_C363( C343 C363 ) C343_=_C387( C343 C387 ) C343_=_C391( C343 C391 ) \nC343_=_C394( C343 C394 ) C343_=_C399( C343 C399 ) C343_=_C428( C343 C428 ) C343_=_C470( C343 C470 ) C343_=_C475( C343 C475 ) C343_=_C478( C343 C478 ) \nC343_=_C495( C343 C495 ) C343_=_C505( C343 C505 ) C343_=_C506( C343 C506 ) C343_=_C507( C343 C507 ) C343_=_C510( C343 C510 ) C343_=_C511( C343 C511 ) \nC343_=_C518( C343 C518 ) C343_=_C531( C343 C531 ) C343_=_C559( C343 C559 ) C343_=_C571( C343 C571 ) C343_=_C599( C343 C599 ) C343_=_C605( C343 C605 ) \nC343_=_C620( C343 C620 ) C343_=_C625( C343 C625 ) C343_=_C632( C343 C632 ) C343_=_C652( C343 C652 ) C343_=_C660( C343 C660 ) C343_=_C664( C343 C664 ) \nC343_=_C672( C343 C672 ) C343_=_C675( C343 C675 ) C343_=_C683( C343 C683 ) C343_=_C687( C343 C687 ) C343_=_C689( C343 C689 ) C343_=_C707( C343 C707 ) \nC343_=_C711( C343 C711 ) C343_=_C716( C343 C716 ) C343_=_C721( C343 C721 ) C343_=_C735( C343 C735 ) C343_=_C743( C343 C743 ) C343_=_C777( C343 C777 ) \nC343_=_C784( C343 C784 ) C343_=_C786( C343 C786 ) C343_=_C796( C343 C796 ) C343_=_C798( C343 C798 ) C345_=_C352( C345 C352 ) C345_=_C376( C345 C376 ) \nC345_=_C387( C345 C387 ) C345_=_C390( C345 C390 ) C345_=_C391( C345 C391 ) C345_=_C392( C345 C392 ) C345_=_C394( C345 C394 ) C345_=_C399( C345 C399 ) \nC345_=_C408( C345 C408 ) C345_=_C428( C345 C428 ) C345_=_C439( C345 C439 ) C345_=_C464( C345 C464 ) C345_=_C466( C345 C466 ) C345_=_C467( C345 C467 ) \nC345_=_C470( C345 C470 ) C345_=_C487( C345 C487 ) C345_=_C488( C345 C488 ) C345_=_C507( C345 C507 ) C345_=_C510( C345 C510 ) C345_=_C511( C345 C511 ) \nC345_=_C512( C345 C512 ) C345_=_C518( C345 C518 ) C345_=_C535( C345 C535 ) C345_=_C557( C345 C557 ) C345_=_C560( C345 C560 ) C345_=_C601( C345 C601 ) \nC345_=_C604( C345 C604 ) C345_=_C607( C345 C607 ) C345_=_C620( C345 C620 ) C345_=_C625( C345 C625 ) C345_=_C631( C345 C631 ) C345_=_C637( C345 C637 ) \nC345_=_C649( C345 C649 ) C345_=_C652( C345 C652 ) C345_=_C660( C345 C660 ) C345_=_C670( C345 C670 ) C345_=_C683( C345 C683 ) C345_=_C687( C345 C687 ) \nC345_=_C696( C345 C696 ) C345_=_C700( C345 C700 ) C345_=_C701( C345 C701 ) C345_=_C707( C345 C707 ) C345_=_C711( C345 C711 ) C345_=_C721( C345 C721 ) \nC345_=_C729( C345 C729 ) C345_=_C730( C345 C730 ) C345_=_C733( C345 C733 ) C345_=_C737( C345 C737 ) C345_=_C743( C345 C743 ) C345_=_C747( C345 C747 ) \nC345_=_C750( C345 C750 ) C345_=_C751( C345 C751 ) C345_=_C768( C345 C768 ) C345_=_C770( C345 C770 ) C345_=_C775( C345 C775 ) C345_=_C784( C345 C784 ) \nC345_=_C796( C345 C796 ) C345_=_C797( C345 C797 ) C350_=_C351( C350 C351 ) C350_=_C352( C350 C352 ) C350_=_C353( C350 C353 ) C350_=_C358( C350 C358 ) \nC350_=_C359( C350 C359 ) C350_=_C363( C350 C363 ) C350_=_C369( C350 C369 ) C350_=_C403( C350 C403 ) C350_=_C408( C350 C408 ) C350_=_C433( C350 C433 ) \nC350_=_C439( C350 C439 ) C350_=_C445( C350 C445 ) C350_=_C452( C350 C452 ) C350_=_C460( C350 C460 ) C350_=_C467( C350 C467 ) C350_=_C484( C350 C484 ) \nC350_=_C488( C350 C488 ) C350_=_C515( C350 C515 ) C350_=_C517( C350 C517 ) C350_=_C518( C350 C518 ) C350_=_C519( C350 C519 ) C350_=_C583( C350 C583 ) \nC350_=_C600( C350 C600 ) C350_=_C603( C350 C603 ) C350_=_C605( C350 C605 ) C350_=_C608( C350 C608 ) C350_=_C625( C350 C625 ) C350_=_C626( C350 C626 ) \nC350_=_C642( C350 C642 ) C350_=_C646( C350 C646 ) C350_=_C649( C350 C649 ) C350_=_C650( C350 C650 ) C350_=_C652( C350 C652 ) C350_=_C653( C350 C653 ) \nC350_=_C660( C350 C660 ) C350_=_C670( C350 C670 ) C350_=_C672( C350 C672 ) C350_=_C676( C350 C676 ) C350_=_C681( C350 C681 ) C350_=_C682( C350 C682 ) \nC350_=_C687( C350 C687 ) C350_=_C689( C350 C689 ) C350_=_C696( C350 C696 ) C350_=_C701( C350 C701 ) C350_=_C704( C350 C704 ) C350_=_C705( C350 C705 ) \nC350_=_C723( C350 C723 ) C350_=_C729( C350 C729 ) C350_=_C732( C350 C732 ) C350_=_C736( C350 C736 ) C350_=_C740( C350 C740 ) C350_=_C743( C350 C743 ) \nC350_=_C745( C350 C745 ) C350_=_C746( C350 C746 ) C350_=_C750( C350 C750 ) C350_=_C757( C350 C757 ) C350_=_C758( C350 C758 ) C350_=_C766( C350 C766 ) \nC350_=_C768( C350 C768 ) C350_=_C778( C350 C778 ) C350_=_C781( C350 C781 ) C350_=_C784( C350 C784 ) C350_=_C790( C350 C790 ) C350_=_C797( C350 C797 ) \nC351_=_C352( C351 C352 ) C351_=_C353( C351 C353 ) C351_=_C358( C351 C358 ) C351_=_C390( C351 C390 ) C351_=_C392( C351 C392 ) C351_=_C403( C351 C403 ) \nC351_=_C407( C351 C407 ) C351_=_C408( C351 C408 ) C351_=_C411( C351 C411 ) C351_=_C433( C351 C433 ) C351_=_C439( C351 C439 ) C351_=_C441( C351 C441 ) \nC351_=_C445( C351 C445 ) C351_=_C467( C351 C467 ) C351_=_C480( C351 C480 ) C351_=_C484( C351 C484 ) C351_=_C488( C351 C488 ) C351_=_C510( C351 C510 ) \nC351_=_C511( C351 C511 ) C351_=_C512( C351 C512 ) C351_=_C517( C351 C517 ) C351_=_C518( C351 C518 ) C351_=_C519( C351 C519 ) C351_=_C527( C351 C527 ) \nC351_=_C583( C351 C583 ) C351_=_C600( C351 C600 ) C351_=_C602( C351 C602 ) C351_=_C603( C351 C603 ) C351_=_C604( C351 C604 ) C351_=_C608( C351 C608 ) \nC351_=_C625( C351 C625 ) C351_=_C626( C351 C626 ) C351_=_C637( C351 C637 ) C351_=_C642( C351 C642 ) C351_=_C643( C351 C643 ) C351_=_C652( C351 C652 ) \nC351_=_C653( C351 C653 ) C351_=_C658( C351 C658 ) C351_=_C660( C351 C660 ) C351_=_C670( C351 C670 ) C351_=_C672( C351 C672 ) C351_=_C673( C351 C673 ) \nC351_=_C676( C351 C676 ) C351_=_C681( C351 C681 ) C351_=_C682( C351 C682 ) C351_=_C689( C351 C689 ) C351_=_C695( C351 C695 ) C351_=_C701( C351 C701 ) \nC351_=_C707( C351 C707 ) C351_=_C708( C351 C708 ) C351_=_C716( C351 C716 ) C351_=_C723( C351 C723 ) C351_=_C732( C351 C732 ) C351_=_C733( C351 C733 ) \nC351_=_C735( C351 C735 ) C351_=_C736( C351 C736 ) C351_=_C740( C351 C740 ) C351_=_C743( C351 C743 ) C351_=_C751( C351 C751 ) C351_=_C757( C351 C757 ) \nC351_=_C769( C351 C769 ) C351_=_C778(</w:t>
      </w:r>
    </w:p>
    <w:p>
      <w:pPr>
        <w:pStyle w:val="PreformattedText"/>
        <w:bidi w:val="0"/>
        <w:spacing w:before="0" w:after="0"/>
        <w:jc w:val="left"/>
        <w:rPr/>
      </w:pPr>
      <w:r>
        <w:rPr/>
        <w:t xml:space="preserve"> </w:t>
      </w:r>
      <w:r>
        <w:rPr/>
        <w:t>C351 C778 ) C351_=_C781( C351 C781 ) C351_=_C784( C351 C784 ) C351_=_C788( C351 C788 ) C351_=_C790( C351 C790 ) \nC351_=_C793( C351 C793 ) C351_=_C798( C351 C798 ) C352_=_C353( C352 C353 ) C352_=_C357( C352 C357 ) C352_=_C391( C352 C391 ) C352_=_C394( C352 C394 ) \nC352_=_C399( C352 C399 ) C352_=_C403( C352 C403 ) C352_=_C404( C352 C404 ) C352_=_C408( C352 C408 ) C352_=_C412( C352 C412 ) C352_=_C418( C352 C418 ) \nC352_=_C419( C352 C419 ) C352_=_C425( C352 C425 ) C352_=_C428( C352 C428 ) C352_=_C433( C352 C433 ) C352_=_C439( C352 C439 ) C352_=_C442( C352 C442 ) \nC352_=_C445( C352 C445 ) C352_=_C467( C352 C467 ) C352_=_C470( C352 C470 ) C352_=_C478( C352 C478 ) C352_=_C484( C352 C484 ) C352_=_C488( C352 C488 ) \nC352_=_C502( C352 C502 ) C352_=_C504( C352 C504 ) C352_=_C506( C352 C506 ) C352_=_C515( C352 C515 ) C352_=_C517( C352 C517 ) C352_=_C518( C352 C518 ) \nC352_=_C519( C352 C519 ) C352_=_C583( C352 C583 ) C352_=_C593( C352 C593 ) C352_=_C600( C352 C600 ) C352_=_C608( C352 C608 ) C352_=_C625( C352 C625 ) \nC352_=_C626( C352 C626 ) C352_=_C643( C352 C643 ) C352_=_C652( C352 C652 ) C352_=_C653( C352 C653 ) C352_=_C657( C352 C657 ) C352_=_C660( C352 C660 ) \nC352_=_C670( C352 C670 ) C352_=_C672( C352 C672 ) C352_=_C681( C352 C681 ) C352_=_C682( C352 C682 ) C352_=_C683( C352 C683 ) C352_=_C689( C352 C689 ) \nC352_=_C695( C352 C695 ) C352_=_C696( C352 C696 ) C352_=_C705( C352 C705 ) C352_=_C709( C352 C709 ) C352_=_C711( C352 C711 ) C352_=_C721( C352 C721 ) \nC352_=_C727( C352 C727 ) C352_=_C732( C352 C732 ) C352_=_C735( C352 C735 ) C352_=_C736( C352 C736 ) C352_=_C740( C352 C740 ) C352_=_C743( C352 C743 ) \nC352_=_C746( C352 C746 ) C352_=_C757( C352 C757 ) C352_=_C758( C352 C758 ) C352_=_C777( C352 C777 ) C352_=_C778( C352 C778 ) C352_=_C781( C352 C781 ) \nC352_=_C784( C352 C784 ) C352_=_C790( C352 C790 ) C352_=_C796( C352 C796 ) C352_=_C797( C352 C797 ) C353_=_C403( C353 C403 ) C353_=_C404( C353 C404 ) \nC353_=_C407( C353 C407 ) C353_=_C408( C353 C408 ) C353_=_C433( C353 C433 ) C353_=_C439( C353 C439 ) C353_=_C445( C353 C445 ) C353_=_C464( C353 C464 ) \nC353_=_C467( C353 C467 ) C353_=_C477( C353 C477 ) C353_=_C484( C353 C484 ) C353_=_C488( C353 C488 ) C353_=_C505( C353 C505 ) C353_=_C517( C353 C517 ) \nC353_=_C518( C353 C518 ) C353_=_C519( C353 C519 ) C353_=_C554( C353 C554 ) C353_=_C558( C353 C558 ) C353_=_C583( C353 C583 ) C353_=_C598( C353 C598 ) \nC353_=_C600( C353 C600 ) C353_=_C602( C353 C602 ) C353_=_C608( C353 C608 ) C353_=_C625( C353 C625 ) C353_=_C626( C353 C626 ) C353_=_C637( C353 C637 ) \nC353_=_C652( C353 C652 ) C353_=_C653( C353 C653 ) C353_=_C658( C353 C658 ) C353_=_C660( C353 C660 ) C353_=_C670( C353 C670 ) C353_=_C672( C353 C672 ) \nC353_=_C675( C353 C675 ) C353_=_C677( C353 C677 ) C353_=_C681( C353 C681 ) C353_=_C682( C353 C682 ) C353_=_C689( C353 C689 ) C353_=_C695( C353 C695 ) \nC353_=_C709( C353 C709 ) C353_=_C711( C353 C711 ) C353_=_C716( C353 C716 ) C353_=_C721( C353 C721 ) C353_=_C729( C353 C729 ) C353_=_C730( C353 C730 ) \nC353_=_C732( C353 C732 ) C353_=_C736( C353 C736 ) C353_=_C740( C353 C740 ) C353_=_C743( C353 C743 ) C353_=_C744( C353 C744 ) C353_=_C745( C353 C745 ) \nC353_=_C751( C353 C751 ) C353_=_C752( C353 C752 ) C353_=_C757( C353 C757 ) C353_=_C758( C353 C758 ) C353_=_C769( C353 C769 ) C353_=_C778( C353 C778 ) \nC353_=_C781( C353 C781 ) C353_=_C784( C353 C784 ) C353_=_C788( C353 C788 ) C353_=_C789( C353 C789 ) C353_=_C790( C353 C790 ) C357_=_C376( C357 C376 ) \nC357_=_C404( C357 C404 ) C357_=_C412( C357 C412 ) C357_=_C418( C357 C418 ) C357_=_C419( C357 C419 ) C357_=_C425( C357 C425 ) C357_=_C433( C357 C433 ) \nC357_=_C442( C357 C442 ) C357_=_C475( C357 C475 ) C357_=_C504( C357 C504 ) C357_=_C506( C357 C506 ) C357_=_C515( C357 C515 ) C357_=_C522( C357 C522 ) \nC357_=_C528( C357 C528 ) C357_=_C558( C357 C558 ) C357_=_C574( C357 C574 ) C357_=_C589( C357 C589 ) C357_=_C593( C357 C593 ) C357_=_C599( C357 C599 ) \nC357_=_C601( C357 C601 ) C357_=_C603( C357 C603 ) C357_=_C608( C357 C608 ) C357_=_C632( C357 C632 ) C357_=_C657( C357 C657 ) C357_=_C664( C357 C664 ) \nC357_=_C670( C357 C670 ) C357_=_C682( C357 C682 ) C357_=_C687( C357 C687 ) C357_=_C695( C357 C695 ) C357_=_C696( C357 C696 ) C357_=_C705( C357 C705 ) \nC357_=_C706( C357 C706 ) C357_=_C709( C357 C709 ) C357_=_C718( C357 C718 ) C357_=_C727( C357 C727 ) C357_=_C730( C357 C730 ) C357_=_C732( C357 C732 ) \nC357_=_C735( C357 C735 ) C357_=_C740( C357 C740 ) C357_=_C743( C357 C743 ) C357_=_C746( C357 C746 ) C357_=_C747( C357 C747 ) C357_=_C750( C357 C750 ) \nC357_=_C752( C357 C752 ) C357_=_C756( C357 C756 ) C357_=_C757( C357 C757 ) C357_=_C758( C357 C758 ) C357_=_C768( C357 C768 ) C357_=_C777( C357 C777 ) \nC357_=_C778( C357 C778 ) C357_=_C796( C357 C796 ) C357_=_C797( C357 C797 ) C358_=_C359( C358 C359 ) C358_=_C366( C358 C366 ) C358_=_C367( C358 C367 ) \nC358_=_C368( C358 C368 ) C358_=_C369( C358 C369 ) C358_=_C405( C358 C405 ) C358_=_C407( C358 C407 ) C358_=_C410( C358 C410 ) C358_=_C441( C358 C441 ) \nC358_=_C452( C358 C452 ) C358_=_C478( C358 C478 ) C358_=_C480( C358 C480 ) C358_=_C510( C358 C510 ) C358_=_C513( C358 C513 ) C358_=_C517( C358 C517 ) \nC358_=_C527( C358 C527 ) C358_=_C528( C358 C528 ) C358_=_C529( C358 C529 ) C358_=_C551( C358 C551 ) C358_=_C554( C358 C554 ) C358_=_C556( C358 C556 ) \nC358_=_C603( C358 C603 ) C358_=_C604( C358 C604 ) C358_=_C628( C358 C628 ) C358_=_C636( C358 C636 ) C358_=_C637( C358 C637 ) C358_=_C643( C358 C643 ) \nC358_=_C646( C358 C646 ) C358_=_C653( C358 C653 ) C358_=_C658( C358 C658 ) C358_=_C681( C358 C681 ) C358_=_C683( C358 C683 ) C358_=_C689( C358 C689 ) \nC358_=_C695( C358 C695 ) C358_=_C696( C358 C696 ) C358_=_C704( C358 C704 ) C358_=_C705( C358 C705 ) C358_=_C706( C358 C706 ) C358_=_C708( C358 C708 ) \nC358_=_C716( C358 C716 ) C358_=_C727( C358 C727 ) C358_=_C729( C358 C729 ) C358_=_C737( C358 C737 ) C358_=_C745( C358 C745 ) C358_=_C750( C358 C750 ) \nC358_=_C751( C358 C751 ) C358_=_C752( C358 C752 ) C358_=_C758( C358 C758 ) C358_=_C766( C358 C766 ) C358_=_C769( C358 C769 ) C358_=_C770( C358 C770 ) \nC358_=_C777( C358 C777 ) C358_=_C778( C358 C778 ) C358_=_C784( C358 C784 ) C358_=_C789( C358 C789 ) C358_=_C793( C358 C793 ) C358_=_C796( C358 C796 ) \nC358_=_C797( C358 C797 ) C358_=_C798( C358 C798 ) C359_=_C363( C359 C363 ) C359_=_C387( C359 C387 ) C359_=_C394( C359 C394 ) C359_=_C416( C359 C416 ) \nC359_=_C452( C359 C452 ) C359_=_C475( C359 C475 ) C359_=_C480( C359 C480 ) C359_=_C487( C359 C487 ) C359_=_C495( C359 C495 ) C359_=_C507( C359 C507 ) \nC359_=_C510( C359 C510 ) C359_=_C511( C359 C511 ) C359_=_C513( C359 C513 ) C359_=_C517( C359 C517 ) C359_=_C518( C359 C518 ) C359_=_C531( C359 C531 ) \nC359_=_C535( C359 C535 ) C359_=_C554( C359 C554 ) C359_=_C559( C359 C559 ) C359_=_C574( C359 C574 ) C359_=_C603( C359 C603 ) C359_=_C605( C359 C605 ) \nC359_=_C620( C359 C620 ) C359_=_C632( C359 C632 ) C359_=_C642( C359 C642 ) C359_=_C646( C359 C646 ) C359_=_C652( C359 C652 ) C359_=_C671( C359 C671 ) \nC359_=_C675( C359 C675 ) C359_=_C687( C359 C687 ) C359_=_C689( C359 C689 ) C359_=_C695( C359 C695 ) C359_=_C700( C359 C700 ) C359_=_C704( C359 C704 ) \nC359_=_C705( C359 C705 ) C359_=_C709( C359 C709 ) C359_=_C716( C359 C716 ) C359_=_C740( C359 C740 ) C359_=_C750( C359 C750 ) C359_=_C756( C359 C756 ) \nC359_=_C758( C359 C758 ) C359_=_C778( C359 C778 ) C359_=_C784( C359 C784 ) C359_=_C793( C359 C793 ) C359_=_C797( C359 C797 ) C359_=_C798( C359 C798 ) \nC363_=_C369( C363 C369 ) C363_=_C387( C363 C387 ) C363_=_C394( C363 C394 ) C363_=_C438( C363 C438 ) C363_=_C466( C363 C466 ) C363_=_C468( C363 C468 ) \nC363_=_C469( C363 C469 ) C363_=_C475( C363 C475 ) C363_=_C495( C363 C495 ) C363_=_C507( C363 C507 ) C363_=_C510( C363 C510 ) C363_=_C511( C363 C511 ) \nC363_=_C518( C363 C518 ) C363_=_C527( C363 C527 ) C363_=_C531( C363 C531 ) C363_=_C559( C363 C559 ) C363_=_C599( C363 C599 ) C363_=_C600( C363 C600 ) \nC363_=_C603( C363 C603 ) C363_=_C605( C363 C605 ) C363_=_C620( C363 C620 ) C363_=_C628( C363 C628 ) C363_=_C632( C363 C632 ) C363_=_C642( C363 C642 ) \nC363_=_C647( C363 C647 ) C363_=_C650( C363 C650 ) C363_=_C653( C363 C653 ) C363_=_C675( C363 C675 ) C363_=_C683( C363 C683 ) C363_=_C687( C363 C687 ) \nC363_=_C689( C363 C689 ) C363_=_C695( C363 C695 ) C363_=_C696( C363 C696 ) C363_=_C701( C363 C701 ) C363_=_C709( C363 C709 ) C363_=_C716( C363 C716 ) \nC363_=_C723( C363 C723 ) C363_=_C740( C363 C740 ) C363_=_C751( C363 C751 ) C363_=_C766( C363 C766 ) C363_=_C768( C363 C768 ) C363_=_C769( C363 C769 ) \nC363_=_C784( C363 C784 ) C363_=_C789( C363 C789 ) C363_=_C790( C363 C790 ) C363_=_C793( C363 C793 ) C363_=_C796( C363 C796 ) C363_=_C798( C363 C798 ) \nC366_=_C367( C366 C367 ) C366_=_C368( C366 C368 ) C366_=_C369( C366 C369 ) C366_=_C405( C366 C405 ) C366_=_C410( C366 C410 ) C366_=_C414( C366 C414 ) \nC366_=_C416( C366 C416 ) C366_=_C428( C366 C428 ) C366_=_C452( C366 C452 ) C366_=_C478( C366 C478 ) C366_=_C480( C366 C480 ) C366_=_C513( C366 C513 ) \nC366_=_C528( C366 C528 ) C366_=_C529( C366 C529 ) C366_=_C531( C366 C531 ) C366_=_C551( C366 C551 ) C366_=_C554( C366 C554 ) C366_=_C555( C366 C555 ) \nC366_=_C557( C366 C557 ) C366_=_C558( C366 C558 ) C366_=_C628( C366 C628 ) C366_=_C631( C366 C631 ) C366_=_C636( C366 C636 ) C366_=_C637( C366 C637 ) \nC366_=_C653( C366 C653 ) C366_=_C660( C366 C660 ) C366_=_C683( C366 C683 ) C366_=_C701( C366 C701 ) C366_=_C706( C366 C706 ) C366_=_C707( C366 C707 ) \nC366_=_C716( C366 C716 ) C366_=_C718( C366 C718 ) C366_=_C727( C366 C727 ) C366_=_C732( C366 C732 ) C366_=_C734( C366 C734 ) C366_=_C737( C366 C737 ) \nC366_=_C745( C366 C745 ) C366_=_C746( C366 C746 ) C366_=_C752( C366 C752 ) C366_=_C766( C366 C766 ) C366_=_C770( C366 C770 ) C366_=_C775( C366 C775 ) \nC366_=_C777( C366 C777 ) C366_=_C778( C366 C778 ) C366_=_C784( C366 C784 ) C366_=_C786( C366 C786 ) C366_=_C789( C366 C789 ) C366_=_C796( C366 C796 ) \nC366_=_C797( C366 C797 ) C366_=_C798( C366 C798 ) C367_=_C368(</w:t>
      </w:r>
    </w:p>
    <w:p>
      <w:pPr>
        <w:pStyle w:val="PreformattedText"/>
        <w:bidi w:val="0"/>
        <w:spacing w:before="0" w:after="0"/>
        <w:jc w:val="left"/>
        <w:rPr/>
      </w:pPr>
      <w:r>
        <w:rPr/>
        <w:t xml:space="preserve"> </w:t>
      </w:r>
      <w:r>
        <w:rPr/>
        <w:t>C367 C368 ) C367_=_C369( C367 C369 ) C367_=_C405( C367 C405 ) C367_=_C410( C367 C410 ) \nC367_=_C428( C367 C428 ) C367_=_C452( C367 C452 ) C367_=_C471( C367 C471 ) C367_=_C478( C367 C478 ) C367_=_C480( C367 C480 ) C367_=_C484( C367 C484 ) \nC367_=_C513( C367 C513 ) C367_=_C528( C367 C528 ) C367_=_C529( C367 C529 ) C367_=_C531( C367 C531 ) C367_=_C551( C367 C551 ) C367_=_C554( C367 C554 ) \nC367_=_C607( C367 C607 ) C367_=_C625( C367 C625 ) C367_=_C628( C367 C628 ) C367_=_C631( C367 C631 ) C367_=_C636( C367 C636 ) C367_=_C637( C367 C637 ) \nC367_=_C649( C367 C649 ) C367_=_C653( C367 C653 ) C367_=_C666( C367 C666 ) C367_=_C671( C367 C671 ) C367_=_C683( C367 C683 ) C367_=_C696( C367 C696 ) \nC367_=_C706( C367 C706 ) C367_=_C707( C367 C707 ) C367_=_C716( C367 C716 ) C367_=_C718( C367 C718 ) C367_=_C727( C367 C727 ) C367_=_C737( C367 C737 ) \nC367_=_C745( C367 C745 ) C367_=_C752( C367 C752 ) C367_=_C766( C367 C766 ) C367_=_C770( C367 C770 ) C367_=_C777( C367 C777 ) C367_=_C784( C367 C784 ) \nC367_=_C786( C367 C786 ) C367_=_C789( C367 C789 ) C367_=_C796( C367 C796 ) C367_=_C798( C367 C798 ) C368_=_C369( C368 C369 ) C368_=_C405( C368 C405 ) \nC368_=_C410( C368 C410 ) C368_=_C428( C368 C428 ) C368_=_C438( C368 C438 ) C368_=_C452( C368 C452 ) C368_=_C471( C368 C471 ) C368_=_C478( C368 C478 ) \nC368_=_C480( C368 C480 ) C368_=_C484( C368 C484 ) C368_=_C513( C368 C513 ) C368_=_C518( C368 C518 ) C368_=_C528( C368 C528 ) C368_=_C529( C368 C529 ) \nC368_=_C535( C368 C535 ) C368_=_C551( C368 C551 ) C368_=_C554( C368 C554 ) C368_=_C625( C368 C625 ) C368_=_C628( C368 C628 ) C368_=_C631( C368 C631 ) \nC368_=_C632( C368 C632 ) C368_=_C636( C368 C636 ) C368_=_C637( C368 C637 ) C368_=_C641( C368 C641 ) C368_=_C643( C368 C643 ) C368_=_C653( C368 C653 ) \nC368_=_C671( C368 C671 ) C368_=_C681( C368 C681 ) C368_=_C683( C368 C683 ) C368_=_C706( C368 C706 ) C368_=_C707( C368 C707 ) C368_=_C718( C368 C718 ) \nC368_=_C727( C368 C727 ) C368_=_C730( C368 C730 ) C368_=_C731( C368 C731 ) C368_=_C733( C368 C733 ) C368_=_C735( C368 C735 ) C368_=_C737( C368 C737 ) \nC368_=_C745( C368 C745 ) C368_=_C750( C368 C750 ) C368_=_C752( C368 C752 ) C368_=_C757( C368 C757 ) C368_=_C758( C368 C758 ) C368_=_C766( C368 C766 ) \nC368_=_C770( C368 C770 ) C368_=_C777( C368 C777 ) C368_=_C778( C368 C778 ) C368_=_C781( C368 C781 ) C368_=_C784( C368 C784 ) C368_=_C786( C368 C786 ) \nC368_=_C789( C368 C789 ) C368_=_C793( C368 C793 ) C368_=_C796( C368 C796 ) C368_=_C798( C368 C798 ) C369_=_C405( C369 C405 ) C369_=_C410( C369 C410 ) \nC369_=_C438( C369 C438 ) C369_=_C452( C369 C452 ) C369_=_C471( C369 C471 ) C369_=_C478( C369 C478 ) C369_=_C480( C369 C480 ) C369_=_C484( C369 C484 ) \nC369_=_C513( C369 C513 ) C369_=_C518( C369 C518 ) C369_=_C528( C369 C528 ) C369_=_C529( C369 C529 ) C369_=_C535( C369 C535 ) C369_=_C551( C369 C551 ) \nC369_=_C554( C369 C554 ) C369_=_C571( C369 C571 ) C369_=_C602( C369 C602 ) C369_=_C603( C369 C603 ) C369_=_C605( C369 C605 ) C369_=_C628( C369 C628 ) \nC369_=_C632( C369 C632 ) C369_=_C636( C369 C636 ) C369_=_C637( C369 C637 ) C369_=_C641( C369 C641 ) C369_=_C642( C369 C642 ) C369_=_C650( C369 C650 ) \nC369_=_C653( C369 C653 ) C369_=_C670( C369 C670 ) C369_=_C671( C369 C671 ) C369_=_C681( C369 C681 ) C369_=_C683( C369 C683 ) C369_=_C687( C369 C687 ) \nC369_=_C696( C369 C696 ) C369_=_C701( C369 C701 ) C369_=_C706( C369 C706 ) C369_=_C723( C369 C723 ) C369_=_C727( C369 C727 ) C369_=_C735( C369 C735 ) \nC369_=_C736( C369 C736 ) C369_=_C737( C369 C737 ) C369_=_C740( C369 C740 ) C369_=_C745( C369 C745 ) C369_=_C752( C369 C752 ) C369_=_C756( C369 C756 ) \nC369_=_C757( C369 C757 ) C369_=_C766( C369 C766 ) C369_=_C768( C369 C768 ) C369_=_C770( C369 C770 ) C369_=_C777( C369 C777 ) C369_=_C781( C369 C781 ) \nC369_=_C784( C369 C784 ) C369_=_C789( C369 C789 ) C369_=_C793( C369 C793 ) C369_=_C796( C369 C796 ) C369_=_C797( C369 C797 ) C369_=_C798( C369 C798 ) \nC376_=_C390( C376 C390 ) C376_=_C391( C376 C391 ) C376_=_C408( C376 C408 ) C376_=_C418( C376 C418 ) C376_=_C433( C376 C433 ) C376_=_C445( C376 C445 ) \nC376_=_C464( C376 C464 ) C376_=_C466( C376 C466 ) C376_=_C467( C376 C467 ) C376_=_C469( C376 C469 ) C376_=_C487( C376 C487 ) C376_=_C488( C376 C488 ) \nC376_=_C512( C376 C512 ) C376_=_C528( C376 C528 ) C376_=_C529( C376 C529 ) C376_=_C535( C376 C535 ) C376_=_C554( C376 C554 ) C376_=_C556( C376 C556 ) \nC376_=_C557( C376 C557 ) C376_=_C560( C376 C560 ) C376_=_C574( C376 C574 ) C376_=_C599( C376 C599 ) C376_=_C604( C376 C604 ) C376_=_C607( C376 C607 ) \nC376_=_C628( C376 C628 ) C376_=_C631( C376 C631 ) C376_=_C632( C376 C632 ) C376_=_C636( C376 C636 ) C376_=_C637( C376 C637 ) C376_=_C646( C376 C646 ) \nC376_=_C649( C376 C649 ) C376_=_C664( C376 C664 ) C376_=_C670( C376 C670 ) C376_=_C677( C376 C677 ) C376_=_C687( C376 C687 ) C376_=_C700( C376 C700 ) \nC376_=_C707( C376 C707 ) C376_=_C721( C376 C721 ) C376_=_C730( C376 C730 ) C376_=_C731( C376 C731 ) C376_=_C737( C376 C737 ) C376_=_C744( C376 C744 ) \nC376_=_C747( C376 C747 ) C376_=_C750( C376 C750 ) C376_=_C752( C376 C752 ) C376_=_C757( C376 C757 ) C376_=_C768( C376 C768 ) C376_=_C770( C376 C770 ) \nC376_=_C775( C376 C775 ) C376_=_C789( C376 C789 ) C376_=_C793( C376 C793 ) C376_=_C797( C376 C797 ) C376_=_C798( C376 C798 ) C387_=_C392( C387 C392 ) \nC387_=_C394( C387 C394 ) C387_=_C433( C387 C433 ) C387_=_C475( C387 C475 ) C387_=_C495( C387 C495 ) C387_=_C507( C387 C507 ) C387_=_C510( C387 C510 ) \nC387_=_C511( C387 C511 ) C387_=_C512( C387 C512 ) C387_=_C519( C387 C519 ) C387_=_C531( C387 C531 ) C387_=_C559( C387 C559 ) C387_=_C560( C387 C560 ) \nC387_=_C571( C387 C571 ) C387_=_C605( C387 C605 ) C387_=_C620( C387 C620 ) C387_=_C626( C387 C626 ) C387_=_C632( C387 C632 ) C387_=_C660( C387 C660 ) \nC387_=_C664( C387 C664 ) C387_=_C675( C387 C675 ) C387_=_C683( C387 C683 ) C387_=_C687( C387 C687 ) C387_=_C689( C387 C689 ) C387_=_C696( C387 C696 ) \nC387_=_C700( C387 C700 ) C387_=_C704( C387 C704 ) C387_=_C706( C387 C706 ) C387_=_C709( C387 C709 ) C387_=_C716( C387 C716 ) C387_=_C723( C387 C723 ) \nC387_=_C733( C387 C733 ) C387_=_C737( C387 C737 ) C387_=_C744( C387 C744 ) C387_=_C746( C387 C746 ) C387_=_C750( C387 C750 ) C387_=_C756( C387 C756 ) \nC387_=_C770( C387 C770 ) C387_=_C784( C387 C784 ) C387_=_C786( C387 C786 ) C387_=_C793( C387 C793 ) C387_=_C796( C387 C796 ) C387_=_C798( C387 C798 ) \nC390_=_C391( C390 C391 ) C390_=_C392( C390 C392 ) C390_=_C408( C390 C408 ) C390_=_C411( C390 C411 ) C390_=_C412( C390 C412 ) C390_=_C417( C390 C417 ) \nC390_=_C464( C390 C464 ) C390_=_C465( C390 C465 ) C390_=_C466( C390 C466 ) C390_=_C467( C390 C467 ) C390_=_C487( C390 C487 ) C390_=_C488( C390 C488 ) \nC390_=_C495( C390 C495 ) C390_=_C505( C390 C505 ) C390_=_C512( C390 C512 ) C390_=_C519( C390 C519 ) C390_=_C527( C390 C527 ) C390_=_C529( C390 C529 ) \nC390_=_C535( C390 C535 ) C390_=_C551( C390 C551 ) C390_=_C557( C390 C557 ) C390_=_C560( C390 C560 ) C390_=_C595( C390 C595 ) C390_=_C598( C390 C598 ) \nC390_=_C602( C390 C602 ) C390_=_C603( C390 C603 ) C390_=_C604( C390 C604 ) C390_=_C607( C390 C607 ) C390_=_C626( C390 C626 ) C390_=_C631( C390 C631 ) \nC390_=_C637( C390 C637 ) C390_=_C649( C390 C649 ) C390_=_C658( C390 C658 ) C390_=_C660( C390 C660 ) C390_=_C666( C390 C666 ) C390_=_C670( C390 C670 ) \nC390_=_C673( C390 C673 ) C390_=_C675( C390 C675 ) C390_=_C676( C390 C676 ) C390_=_C700( C390 C700 ) C390_=_C701( C390 C701 ) C390_=_C707( C390 C707 ) \nC390_=_C721( C390 C721 ) C390_=_C727( C390 C727 ) C390_=_C730( C390 C730 ) C390_=_C734( C390 C734 ) C390_=_C735( C390 C735 ) C390_=_C736( C390 C736 ) \nC390_=_C737( C390 C737 ) C390_=_C740( C390 C740 ) C390_=_C745( C390 C745 ) C390_=_C746( C390 C746 ) C390_=_C752( C390 C752 ) C390_=_C768( C390 C768 ) \nC390_=_C769( C390 C769 ) C390_=_C770( C390 C770 ) C390_=_C775( C390 C775 ) C390_=_C786( C390 C786 ) C390_=_C797( C390 C797 ) C390_=_C798( C390 C798 ) \nC391_=_C394( C391 C394 ) C391_=_C399( C391 C399 ) C391_=_C408( C391 C408 ) C391_=_C428( C391 C428 ) C391_=_C464( C391 C464 ) C391_=_C466( C391 C466 ) \nC391_=_C467( C391 C467 ) C391_=_C470( C391 C470 ) C391_=_C487( C391 C487 ) C391_=_C488( C391 C488 ) C391_=_C495( C391 C495 ) C391_=_C506( C391 C506 ) \nC391_=_C512( C391 C512 ) C391_=_C513( C391 C513 ) C391_=_C515( C391 C515 ) C391_=_C517( C391 C517 ) C391_=_C518( C391 C518 ) C391_=_C535( C391 C535 ) \nC391_=_C556( C391 C556 ) C391_=_C557( C391 C557 ) C391_=_C604( C391 C604 ) C391_=_C605( C391 C605 ) C391_=_C607( C391 C607 ) C391_=_C620( C391 C620 ) \nC391_=_C625( C391 C625 ) C391_=_C626( C391 C626 ) C391_=_C631( C391 C631 ) C391_=_C632( C391 C632 ) C391_=_C637( C391 C637 ) C391_=_C649( C391 C649 ) \nC391_=_C652( C391 C652 ) C391_=_C670( C391 C670 ) C391_=_C673( C391 C673 ) C391_=_C683( C391 C683 ) C391_=_C700( C391 C700 ) C391_=_C707( C391 C707 ) \nC391_=_C708( C391 C708 ) C391_=_C711( C391 C711 ) C391_=_C721( C391 C721 ) C391_=_C730( C391 C730 ) C391_=_C731( C391 C731 ) C391_=_C736( C391 C736 ) \nC391_=_C737( C391 C737 ) C391_=_C743( C391 C743 ) C391_=_C752( C391 C752 ) C391_=_C770( C391 C770 ) C391_=_C775( C391 C775 ) C391_=_C788( C391 C788 ) \nC391_=_C789( C391 C789 ) C391_=_C790( C391 C790 ) C391_=_C796( C391 C796 ) C391_=_C797( C391 C797 ) C392_=_C399( C392 C399 ) C392_=_C407( C392 C407 ) \nC392_=_C411( C392 C411 ) C392_=_C425( C392 C425 ) C392_=_C438( C392 C438 ) C392_=_C441( C392 C441 ) C392_=_C466( C392 C466 ) C392_=_C470( C392 C470 ) \nC392_=_C477( C392 C477 ) C392_=_C488( C392 C488 ) C392_=_C502( C392 C502 ) C392_=_C505( C392 C505 ) C392_=_C512( C392 C512 ) C392_=_C522( C392 C522 ) \nC392_=_C527( C392 C527 ) C392_=_C557( C392 C557 ) C392_=_C560( C392 C560 ) C392_=_C571( C392 C571 ) C392_=_C602( C392 C602 ) C392_=_C603( C392 C603 ) \nC392_=_C605( C392 C605 ) C392_=_C607( C392 C607 ) C392_=_C626( C392 C626 ) C392_=_C658( C392 C658 ) C392_=_C660( C392 C660 ) C392_=_C664( C392 C664 ) \nC392_=_C670( C392 C670 ) C392_=_C671( C392 C671 ) C392_=_C673( C392 C673 ) C392_=_C676(</w:t>
      </w:r>
    </w:p>
    <w:p>
      <w:pPr>
        <w:pStyle w:val="PreformattedText"/>
        <w:bidi w:val="0"/>
        <w:spacing w:before="0" w:after="0"/>
        <w:jc w:val="left"/>
        <w:rPr/>
      </w:pPr>
      <w:r>
        <w:rPr/>
        <w:t xml:space="preserve"> </w:t>
      </w:r>
      <w:r>
        <w:rPr/>
        <w:t>C392 C676 ) C392_=_C683( C392 C683 ) C392_=_C687( C392 C687 ) \nC392_=_C696( C392 C696 ) C392_=_C700( C392 C700 ) C392_=_C701( C392 C701 ) C392_=_C721( C392 C721 ) C392_=_C729( C392 C729 ) C392_=_C732( C392 C732 ) \nC392_=_C733( C392 C733 ) C392_=_C734( C392 C734 ) C392_=_C740( C392 C740 ) C392_=_C744( C392 C744 ) C392_=_C750( C392 C750 ) C392_=_C756( C392 C756 ) \nC392_=_C757( C392 C757 ) C392_=_C769( C392 C769 ) C392_=_C777( C392 C777 ) C392_=_C788( C392 C788 ) C392_=_C798( C392 C798 ) C394_=_C399( C394 C399 ) \nC394_=_C410( C394 C410 ) C394_=_C411( C394 C411 ) C394_=_C428( C394 C428 ) C394_=_C470( C394 C470 ) C394_=_C475( C394 C475 ) C394_=_C477( C394 C477 ) \nC394_=_C488( C394 C488 ) C394_=_C495( C394 C495 ) C394_=_C506( C394 C506 ) C394_=_C507( C394 C507 ) C394_=_C510( C394 C510 ) C394_=_C511( C394 C511 ) \nC394_=_C518( C394 C518 ) C394_=_C519( C394 C519 ) C394_=_C531( C394 C531 ) C394_=_C555( C394 C555 ) C394_=_C559( C394 C559 ) C394_=_C605( C394 C605 ) \nC394_=_C620( C394 C620 ) C394_=_C625( C394 C625 ) C394_=_C626( C394 C626 ) C394_=_C632( C394 C632 ) C394_=_C634( C394 C634 ) C394_=_C649( C394 C649 ) \nC394_=_C652( C394 C652 ) C394_=_C660( C394 C660 ) C394_=_C675( C394 C675 ) C394_=_C683( C394 C683 ) C394_=_C687( C394 C687 ) C394_=_C689( C394 C689 ) \nC394_=_C704( C394 C704 ) C394_=_C711( C394 C711 ) C394_=_C716( C394 C716 ) C394_=_C721( C394 C721 ) C394_=_C737( C394 C737 ) C394_=_C743( C394 C743 ) \nC394_=_C744( C394 C744 ) C394_=_C766( C394 C766 ) C394_=_C768( C394 C768 ) C394_=_C769( C394 C769 ) C394_=_C775( C394 C775 ) C394_=_C784( C394 C784 ) \nC394_=_C786( C394 C786 ) C394_=_C789( C394 C789 ) C394_=_C796( C394 C796 ) C394_=_C798( C394 C798 ) C399_=_C403( C399 C403 ) C399_=_C404( C399 C404 ) \nC399_=_C407( C399 C407 ) C399_=_C413( C399 C413 ) C399_=_C414( C399 C414 ) C399_=_C417( C399 C417 ) C399_=_C428( C399 C428 ) C399_=_C438( C399 C438 ) \nC399_=_C441( C399 C441 ) C399_=_C468( C399 C468 ) C399_=_C469( C399 C469 ) C399_=_C470( C399 C470 ) C399_=_C471( C399 C471 ) C399_=_C477( C399 C477 ) \nC399_=_C488( C399 C488 ) C399_=_C502( C399 C502 ) C399_=_C504( C399 C504 ) C399_=_C505( C399 C505 ) C399_=_C518( C399 C518 ) C399_=_C522( C399 C522 ) \nC399_=_C527( C399 C527 ) C399_=_C557( C399 C557 ) C399_=_C571( C399 C571 ) C399_=_C574( C399 C574 ) C399_=_C589( C399 C589 ) C399_=_C593( C399 C593 ) \nC399_=_C599( C399 C599 ) C399_=_C600( C399 C600 ) C399_=_C601( C399 C601 ) C399_=_C602( C399 C602 ) C399_=_C603( C399 C603 ) C399_=_C605( C399 C605 ) \nC399_=_C607( C399 C607 ) C399_=_C625( C399 C625 ) C399_=_C626( C399 C626 ) C399_=_C634( C399 C634 ) C399_=_C636( C399 C636 ) C399_=_C637( C399 C637 ) \nC399_=_C647( C399 C647 ) C399_=_C652( C399 C652 ) C399_=_C658( C399 C658 ) C399_=_C664( C399 C664 ) C399_=_C666( C399 C666 ) C399_=_C671( C399 C671 ) \nC399_=_C673( C399 C673 ) C399_=_C675( C399 C675 ) C399_=_C676( C399 C676 ) C399_=_C677( C399 C677 ) C399_=_C683( C399 C683 ) C399_=_C695( C399 C695 ) \nC399_=_C701( C399 C701 ) C399_=_C711( C399 C711 ) C399_=_C718( C399 C718 ) C399_=_C721( C399 C721 ) C399_=_C729( C399 C729 ) C399_=_C732( C399 C732 ) \nC399_=_C734( C399 C734 ) C399_=_C743( C399 C743 ) C399_=_C744( C399 C744 ) C399_=_C746( C399 C746 ) C399_=_C747( C399 C747 ) C399_=_C750( C399 C750 ) \nC399_=_C756( C399 C756 ) C399_=_C758( C399 C758 ) C399_=_C769( C399 C769 ) C399_=_C770( C399 C770 ) C399_=_C784( C399 C784 ) C399_=_C786( C399 C786 ) \nC399_=_C788( C399 C788 ) C399_=_C789( C399 C789 ) C399_=_C790( C399 C790 ) C399_=_C796( C399 C796 ) C399_=_C798( C399 C798 ) C403_=_C404( C403 C404 ) \nC403_=_C408( C403 C408 ) C403_=_C413( C403 C413 ) C403_=_C433( C403 C433 ) C403_=_C439( C403 C439 ) C403_=_C445( C403 C445 ) C403_=_C467( C403 C467 ) \nC403_=_C469( C403 C469 ) C403_=_C484( C403 C484 ) C403_=_C488( C403 C488 ) C403_=_C505( C403 C505 ) C403_=_C507( C403 C507 ) C403_=_C517( C403 C517 ) \nC403_=_C518( C403 C518 ) C403_=_C519( C403 C519 ) C403_=_C527( C403 C527 ) C403_=_C556( C403 C556 ) C403_=_C583( C403 C583 ) C403_=_C600( C403 C600 ) \nC403_=_C602( C403 C602 ) C403_=_C608( C403 C608 ) C403_=_C625( C403 C625 ) C403_=_C626( C403 C626 ) C403_=_C631( C403 C631 ) C403_=_C634( C403 C634 ) \nC403_=_C636( C403 C636 ) C403_=_C637( C403 C637 ) C403_=_C642( C403 C642 ) C403_=_C652( C403 C652 ) C403_=_C653( C403 C653 ) C403_=_C660( C403 C660 ) \nC403_=_C670( C403 C670 ) C403_=_C672( C403 C672 ) C403_=_C681( C403 C681 ) C403_=_C682( C403 C682 ) C403_=_C689( C403 C689 ) C403_=_C695( C403 C695 ) \nC403_=_C700( C403 C700 ) C403_=_C701( C403 C701 ) C403_=_C716( C403 C716 ) C403_=_C721( C403 C721 ) C403_=_C730( C403 C730 ) C403_=_C732( C403 C732 ) \nC403_=_C734( C403 C734 ) C403_=_C736( C403 C736 ) C403_=_C740( C403 C740 ) C403_=_C743( C403 C743 ) C403_=_C746( C403 C746 ) C403_=_C747( C403 C747 ) \nC403_=_C751( C403 C751 ) C403_=_C757( C403 C757 ) C403_=_C778( C403 C778 ) C403_=_C781( C403 C781 ) C403_=_C784( C403 C784 ) C403_=_C788( C403 C788 ) \nC403_=_C790( C403 C790 ) C403_=_C798( C403 C798 ) C404_=_C412( C404 C412 ) C404_=_C413( C404 C413 ) C404_=_C418( C404 C418 ) C404_=_C419( C404 C419 ) \nC404_=_C425( C404 C425 ) C404_=_C442( C404 C442 ) C404_=_C464( C404 C464 ) C404_=_C467( C404 C467 ) C404_=_C475( C404 C475 ) C404_=_C477( C404 C477 ) \nC404_=_C487( C404 C487 ) C404_=_C504( C404 C504 ) C404_=_C506( C404 C506 ) C404_=_C515( C404 C515 ) C404_=_C522( C404 C522 ) C404_=_C554( C404 C554 ) \nC404_=_C558( C404 C558 ) C404_=_C583( C404 C583 ) C404_=_C593( C404 C593 ) C404_=_C598( C404 C598 ) C404_=_C603( C404 C603 ) C404_=_C608( C404 C608 ) \nC404_=_C634( C404 C634 ) C404_=_C636( C404 C636 ) C404_=_C637( C404 C637 ) C404_=_C657( C404 C657 ) C404_=_C664( C404 C664 ) C404_=_C670( C404 C670 ) \nC404_=_C675( C404 C675 ) C404_=_C681( C404 C681 ) C404_=_C682( C404 C682 ) C404_=_C695( C404 C695 ) C404_=_C696( C404 C696 ) C404_=_C701( C404 C701 ) \nC404_=_C705( C404 C705 ) C404_=_C706( C404 C706 ) C404_=_C708( C404 C708 ) C404_=_C709( C404 C709 ) C404_=_C711( C404 C711 ) C404_=_C718( C404 C718 ) \nC404_=_C721( C404 C721 ) C404_=_C727( C404 C727 ) C404_=_C729( C404 C729 ) C404_=_C732( C404 C732 ) C404_=_C735( C404 C735 ) C404_=_C740( C404 C740 ) \nC404_=_C743( C404 C743 ) C404_=_C746( C404 C746 ) C404_=_C747( C404 C747 ) C404_=_C752( C404 C752 ) C404_=_C758( C404 C758 ) C404_=_C769( C404 C769 ) \nC404_=_C777( C404 C777 ) C404_=_C784( C404 C784 ) C404_=_C796( C404 C796 ) C405_=_C407( C405 C407 ) C405_=_C408( C405 C408 ) C405_=_C410( C405 C410 ) \nC405_=_C416( C405 C416 ) C405_=_C419( C405 C419 ) C405_=_C442( C405 C442 ) C405_=_C445( C405 C445 ) C405_=_C452( C405 C452 ) C405_=_C477( C405 C477 ) \nC405_=_C478( C405 C478 ) C405_=_C480( C405 C480 ) C405_=_C513( C405 C513 ) C405_=_C528( C405 C528 ) C405_=_C529( C405 C529 ) C405_=_C531( C405 C531 ) \nC405_=_C551( C405 C551 ) C405_=_C554( C405 C554 ) C405_=_C556( C405 C556 ) C405_=_C595( C405 C595 ) C405_=_C602( C405 C602 ) C405_=_C620( C405 C620 ) \nC405_=_C628( C405 C628 ) C405_=_C636( C405 C636 ) C405_=_C637( C405 C637 ) C405_=_C653( C405 C653 ) C405_=_C657( C405 C657 ) C405_=_C666( C405 C666 ) \nC405_=_C673( C405 C673 ) C405_=_C675( C405 C675 ) C405_=_C677( C405 C677 ) C405_=_C683( C405 C683 ) C405_=_C705( C405 C705 ) C405_=_C706( C405 C706 ) \nC405_=_C718( C405 C718 ) C405_=_C727( C405 C727 ) C405_=_C731( C405 C731 ) C405_=_C736( C405 C736 ) C405_=_C737( C405 C737 ) C405_=_C744( C405 C744 ) \nC405_=_C745( C405 C745 ) C405_=_C750( C405 C750 ) C405_=_C752( C405 C752 ) C405_=_C766( C405 C766 ) C405_=_C769( C405 C769 ) C405_=_C770( C405 C770 ) \nC405_=_C777( C405 C777 ) C405_=_C784( C405 C784 ) C405_=_C789( C405 C789 ) C405_=_C790( C405 C790 ) C405_=_C793( C405 C793 ) C405_=_C796( C405 C796 ) \nC405_=_C798( C405 C798 ) C407_=_C408( C407 C408 ) C407_=_C410( C407 C410 ) C407_=_C413( C407 C413 ) C407_=_C414( C407 C414 ) C407_=_C417( C407 C417 ) \nC407_=_C438( C407 C438 ) C407_=_C441( C407 C441 ) C407_=_C468( C407 C468 ) C407_=_C469( C407 C469 ) C407_=_C470( C407 C470 ) C407_=_C471( C407 C471 ) \nC407_=_C477( C407 C477 ) C407_=_C488( C407 C488 ) C407_=_C502( C407 C502 ) C407_=_C505( C407 C505 ) C407_=_C510( C407 C510 ) C407_=_C522( C407 C522 ) \nC407_=_C527( C407 C527 ) C407_=_C551( C407 C551 ) C407_=_C554( C407 C554 ) C407_=_C557( C407 C557 ) C407_=_C571( C407 C571 ) C407_=_C574( C407 C574 ) \nC407_=_C589( C407 C589 ) C407_=_C599( C407 C599 ) C407_=_C600( C407 C600 ) C407_=_C601( C407 C601 ) C407_=_C602( C407 C602 ) C407_=_C603( C407 C603 ) \nC407_=_C604( C407 C604 ) C407_=_C605( C407 C605 ) C407_=_C607( C407 C607 ) C407_=_C626( C407 C626 ) C407_=_C637( C407 C637 ) C407_=_C643( C407 C643 ) \nC407_=_C647( C407 C647 ) C407_=_C658( C407 C658 ) C407_=_C664( C407 C664 ) C407_=_C666( C407 C666 ) C407_=_C671( C407 C671 ) C407_=_C673( C407 C673 ) \nC407_=_C675( C407 C675 ) C407_=_C676( C407 C676 ) C407_=_C677( C407 C677 ) C407_=_C695( C407 C695 ) C407_=_C711( C407 C711 ) C407_=_C716( C407 C716 ) \nC407_=_C718( C407 C718 ) C407_=_C729( C407 C729 ) C407_=_C732( C407 C732 ) C407_=_C734( C407 C734 ) C407_=_C744( C407 C744 ) C407_=_C745( C407 C745 ) \nC407_=_C747( C407 C747 ) C407_=_C750( C407 C750 ) C407_=_C751( C407 C751 ) C407_=_C756( C407 C756 ) C407_=_C758( C407 C758 ) C407_=_C769( C407 C769 ) \nC407_=_C786( C407 C786 ) C407_=_C788( C407 C788 ) C407_=_C789( C407 C789 ) C407_=_C793( C407 C793 ) C407_=_C798( C407 C798 ) C408_=_C410( C408 C410 ) \nC408_=_C418( C408 C418 ) C408_=_C433( C408 C433 ) C408_=_C439( C408 C439 ) C408_=_C445( C408 C445 ) C408_=_C464( C408 C464 ) C408_=_C466( C408 C466 ) \nC408_=_C467( C408 C467 ) C408_=_C484( C408 C484 ) C408_=_C487( C408 C487 ) C408_=_C488( C408 C488 ) C408_=_C512( C408 C512 ) C408_=_C517( C408 C517 ) \nC408_=_C518( C408 C518 ) C408_=_C519( C408 C519 ) C408_=_C535( C408 C535 ) C408_=_C551( C408 C551 ) C408_=_C554( C408 C554 ) C408_=_C557( C408 C557 ) \nC408_=_C583( C408 C583 ) C408_=_C593( C408 C593 ) C408_=_C595( C408 C595 ) C408_=_C600( C408 C600 ) C408_=_C604(</w:t>
      </w:r>
    </w:p>
    <w:p>
      <w:pPr>
        <w:pStyle w:val="PreformattedText"/>
        <w:bidi w:val="0"/>
        <w:spacing w:before="0" w:after="0"/>
        <w:jc w:val="left"/>
        <w:rPr/>
      </w:pPr>
      <w:r>
        <w:rPr/>
        <w:t xml:space="preserve"> </w:t>
      </w:r>
      <w:r>
        <w:rPr/>
        <w:t>C408 C604 ) C408_=_C607( C408 C607 ) \nC408_=_C608( C408 C608 ) C408_=_C625( C408 C625 ) C408_=_C626( C408 C626 ) C408_=_C631( C408 C631 ) C408_=_C634( C408 C634 ) C408_=_C637( C408 C637 ) \nC408_=_C649( C408 C649 ) C408_=_C652( C408 C652 ) C408_=_C653( C408 C653 ) C408_=_C657( C408 C657 ) C408_=_C660( C408 C660 ) C408_=_C670( C408 C670 ) \nC408_=_C672( C408 C672 ) C408_=_C677( C408 C677 ) C408_=_C681( C408 C681 ) C408_=_C682( C408 C682 ) C408_=_C683( C408 C683 ) C408_=_C687( C408 C687 ) \nC408_=_C689( C408 C689 ) C408_=_C700( C408 C700 ) C408_=_C704( C408 C704 ) C408_=_C706( C408 C706 ) C408_=_C707( C408 C707 ) C408_=_C721( C408 C721 ) \nC408_=_C730( C408 C730 ) C408_=_C732( C408 C732 ) C408_=_C733( C408 C733 ) C408_=_C736( C408 C736 ) C408_=_C737( C408 C737 ) C408_=_C743( C408 C743 ) \nC408_=_C750( C408 C750 ) C408_=_C751( C408 C751 ) C408_=_C752( C408 C752 ) C408_=_C756( C408 C756 ) C408_=_C757( C408 C757 ) C408_=_C770( C408 C770 ) \nC408_=_C775( C408 C775 ) C408_=_C778( C408 C778 ) C408_=_C781( C408 C781 ) C408_=_C784( C408 C784 ) C408_=_C786( C408 C786 ) C408_=_C790( C408 C790 ) \nC408_=_C797( C408 C797 ) C410_=_C411( C410 C411 ) C410_=_C425( C410 C425 ) C410_=_C452( C410 C452 ) C410_=_C467( C410 C467 ) C410_=_C475( C410 C475 ) \nC410_=_C478( C410 C478 ) C410_=_C480( C410 C480 ) C410_=_C488( C410 C488 ) C410_=_C506( C410 C506 ) C410_=_C511( C410 C511 ) C410_=_C513( C410 C513 ) \nC410_=_C517( C410 C517 ) C410_=_C519( C410 C519 ) C410_=_C528( C410 C528 ) C410_=_C529( C410 C529 ) C410_=_C551( C410 C551 ) C410_=_C554( C410 C554 ) \nC410_=_C555( C410 C555 ) C410_=_C559( C410 C559 ) C410_=_C601( C410 C601 ) C410_=_C628( C410 C628 ) C410_=_C634( C410 C634 ) C410_=_C636( C410 C636 ) \nC410_=_C637( C410 C637 ) C410_=_C649( C410 C649 ) C410_=_C650( C410 C650 ) C410_=_C653( C410 C653 ) C410_=_C657( C410 C657 ) C410_=_C675( C410 C675 ) \nC410_=_C683( C410 C683 ) C410_=_C695( C410 C695 ) C410_=_C704( C410 C704 ) C410_=_C706( C410 C706 ) C410_=_C721( C410 C721 ) C410_=_C727( C410 C727 ) \nC410_=_C737( C410 C737 ) C410_=_C744( C410 C744 ) C410_=_C745( C410 C745 ) C410_=_C750( C410 C750 ) C410_=_C752( C410 C752 ) C410_=_C757( C410 C757 ) \nC410_=_C766( C410 C766 ) C410_=_C770( C410 C770 ) C410_=_C775( C410 C775 ) C410_=_C777( C410 C777 ) C410_=_C784( C410 C784 ) C410_=_C786( C410 C786 ) \nC410_=_C789( C410 C789 ) C410_=_C796( C410 C796 ) C410_=_C798( C410 C798 ) C411_=_C412( C411 C412 ) C411_=_C413( C411 C413 ) C411_=_C414( C411 C414 ) \nC411_=_C418( C411 C418 ) C411_=_C425( C411 C425 ) C411_=_C468( C411 C468 ) C411_=_C488( C411 C488 ) C411_=_C506( C411 C506 ) C411_=_C512( C411 C512 ) \nC411_=_C519( C411 C519 ) C411_=_C527( C411 C527 ) C411_=_C554( C411 C554 ) C411_=_C555( C411 C555 ) C411_=_C556( C411 C556 ) C411_=_C557( C411 C557 ) \nC411_=_C558( C411 C558 ) C411_=_C559( C411 C559 ) C411_=_C560( C411 C560 ) C411_=_C602( C411 C602 ) C411_=_C603( C411 C603 ) C411_=_C625( C411 C625 ) \nC411_=_C634( C411 C634 ) C411_=_C641( C411 C641 ) C411_=_C642( C411 C642 ) C411_=_C643( C411 C643 ) C411_=_C649( C411 C649 ) C411_=_C650( C411 C650 ) \nC411_=_C652( C411 C652 ) C411_=_C653( C411 C653 ) C411_=_C658( C411 C658 ) C411_=_C666( C411 C666 ) C411_=_C670( C411 C670 ) C411_=_C673( C411 C673 ) \nC411_=_C676( C411 C676 ) C411_=_C701( C411 C701 ) C411_=_C704( C411 C704 ) C411_=_C705( C411 C705 ) C411_=_C706( C411 C706 ) C411_=_C707( C411 C707 ) \nC411_=_C708( C411 C708 ) C411_=_C709( C411 C709 ) C411_=_C716( C411 C716 ) C411_=_C718( C411 C718 ) C411_=_C736( C411 C736 ) C411_=_C740( C411 C740 ) \nC411_=_C744( C411 C744 ) C411_=_C751( C411 C751 ) C411_=_C752( C411 C752 ) C411_=_C757( C411 C757 ) C411_=_C758( C411 C758 ) C411_=_C766( C411 C766 ) \nC411_=_C769( C411 C769 ) C411_=_C781( C411 C781 ) C411_=_C786( C411 C786 ) C411_=_C798( C411 C798 ) C412_=_C413( C412 C413 ) C412_=_C414( C412 C414 ) \nC412_=_C417( C412 C417 ) C412_=_C418( C412 C418 ) C412_=_C419( C412 C419 ) C412_=_C425( C412 C425 ) C412_=_C442( C412 C442 ) C412_=_C445( C412 C445 ) \nC412_=_C504( C412 C504 ) C412_=_C506( C412 C506 ) C412_=_C512( C412 C512 ) C412_=_C515( C412 C515 ) C412_=_C529( C412 C529 ) C412_=_C555( C412 C555 ) \nC412_=_C556( C412 C556 ) C412_=_C557( C412 C557 ) C412_=_C558( C412 C558 ) C412_=_C559( C412 C559 ) C412_=_C560( C412 C560 ) C412_=_C589( C412 C589 ) \nC412_=_C593( C412 C593 ) C412_=_C595( C412 C595 ) C412_=_C598( C412 C598 ) C412_=_C626( C412 C626 ) C412_=_C634( C412 C634 ) C412_=_C641( C412 C641 ) \nC412_=_C642( C412 C642 ) C412_=_C643( C412 C643 ) C412_=_C650( C412 C650 ) C412_=_C657( C412 C657 ) C412_=_C660( C412 C660 ) C412_=_C666( C412 C666 ) \nC412_=_C670( C412 C670 ) C412_=_C671( C412 C671 ) C412_=_C675( C412 C675 ) C412_=_C695( C412 C695 ) C412_=_C696( C412 C696 ) C412_=_C704( C412 C704 ) \nC412_=_C705( C412 C705 ) C412_=_C706( C412 C706 ) C412_=_C707( C412 C707 ) C412_=_C708( C412 C708 ) C412_=_C709( C412 C709 ) C412_=_C711( C412 C711 ) \nC412_=_C723( C412 C723 ) C412_=_C727( C412 C727 ) C412_=_C729( C412 C729 ) C412_=_C730( C412 C730 ) C412_=_C732( C412 C732 ) C412_=_C734( C412 C734 ) \nC412_=_C735( C412 C735 ) C412_=_C740( C412 C740 ) C412_=_C743( C412 C743 ) C412_=_C746( C412 C746 ) C412_=_C751( C412 C751 ) C412_=_C752( C412 C752 ) \nC412_=_C758( C412 C758 ) C412_=_C766( C412 C766 ) C412_=_C768( C412 C768 ) C412_=_C777( C412 C777 ) C412_=_C786( C412 C786 ) C412_=_C789( C412 C789 ) \nC412_=_C796( C412 C796 ) C413_=_C414( C413 C414 ) C413_=_C417( C413 C417 ) C413_=_C468( C413 C468 ) C413_=_C469( C413 C469 ) C413_=_C470( C413 C470 ) \nC413_=_C471( C413 C471 ) C413_=_C487( C413 C487 ) C413_=_C507( C413 C507 ) C413_=_C555( C413 C555 ) C413_=_C556( C413 C556 ) C413_=_C557( C413 C557 ) \nC413_=_C558( C413 C558 ) C413_=_C559( C413 C559 ) C413_=_C560( C413 C560 ) C413_=_C574( C413 C574 ) C413_=_C583( C413 C583 ) C413_=_C589( C413 C589 ) \nC413_=_C599( C413 C599 ) C413_=_C600( C413 C600 ) C413_=_C601( C413 C601 ) C413_=_C602( C413 C602 ) C413_=_C603( C413 C603 ) C413_=_C604( C413 C604 ) \nC413_=_C631( C413 C631 ) C413_=_C641( C413 C641 ) C413_=_C642( C413 C642 ) C413_=_C643( C413 C643 ) C413_=_C647( C413 C647 ) C413_=_C652( C413 C652 ) \nC413_=_C658( C413 C658 ) C413_=_C666( C413 C666 ) C413_=_C675( C413 C675 ) C413_=_C676( C413 C676 ) C413_=_C677( C413 C677 ) C413_=_C681( C413 C681 ) \nC413_=_C704( C413 C704 ) C413_=_C705( C413 C705 ) C413_=_C706( C413 C706 ) C413_=_C707( C413 C707 ) C413_=_C708( C413 C708 ) C413_=_C709( C413 C709 ) \nC413_=_C711( C413 C711 ) C413_=_C718( C413 C718 ) C413_=_C730( C413 C730 ) C413_=_C734( C413 C734 ) C413_=_C747( C413 C747 ) C413_=_C750( C413 C750 ) \nC413_=_C751( C413 C751 ) C413_=_C752( C413 C752 ) C413_=_C758( C413 C758 ) C413_=_C769( C413 C769 ) C413_=_C770( C413 C770 ) C413_=_C786( C413 C786 ) \nC413_=_C788( C413 C788 ) C413_=_C789( C413 C789 ) C414_=_C416( C414 C416 ) C414_=_C417( C414 C417 ) C414_=_C465( C414 C465 ) C414_=_C468( C414 C468 ) \nC414_=_C469( C414 C469 ) C414_=_C470( C414 C470 ) C414_=_C471( C414 C471 ) C414_=_C502( C414 C502 ) C414_=_C528( C414 C528 ) C414_=_C531( C414 C531 ) \nC414_=_C555( C414 C555 ) C414_=_C556( C414 C556 ) C414_=_C557( C414 C557 ) C414_=_C558( C414 C558 ) C414_=_C559( C414 C559 ) C414_=_C560( C414 C560 ) \nC414_=_C574( C414 C574 ) C414_=_C589( C414 C589 ) C414_=_C599( C414 C599 ) C414_=_C600( C414 C600 ) C414_=_C601( C414 C601 ) C414_=_C602( C414 C602 ) \nC414_=_C603( C414 C603 ) C414_=_C607( C414 C607 ) C414_=_C628( C414 C628 ) C414_=_C641( C414 C641 ) C414_=_C642( C414 C642 ) C414_=_C643( C414 C643 ) \nC414_=_C647( C414 C647 ) C414_=_C653( C414 C653 ) C414_=_C658( C414 C658 ) C414_=_C666( C414 C666 ) C414_=_C675( C414 C675 ) C414_=_C676( C414 C676 ) \nC414_=_C677( C414 C677 ) C414_=_C701( C414 C701 ) C414_=_C704( C414 C704 ) C414_=_C705( C414 C705 ) C414_=_C706( C414 C706 ) C414_=_C707( C414 C707 ) \nC414_=_C708( C414 C708 ) C414_=_C709( C414 C709 ) C414_=_C711( C414 C711 ) C414_=_C716( C414 C716 ) C414_=_C718( C414 C718 ) C414_=_C732( C414 C732 ) \nC414_=_C734( C414 C734 ) C414_=_C737( C414 C737 ) C414_=_C743( C414 C743 ) C414_=_C746( C414 C746 ) C414_=_C747( C414 C747 ) C414_=_C750( C414 C750 ) \nC414_=_C751( C414 C751 ) C414_=_C752( C414 C752 ) C414_=_C758( C414 C758 ) C414_=_C766( C414 C766 ) C414_=_C769( C414 C769 ) C414_=_C775( C414 C775 ) \nC414_=_C778( C414 C778 ) C414_=_C786( C414 C786 ) C414_=_C788( C414 C788 ) C414_=_C789( C414 C789 ) C416_=_C417( C416 C417 ) C416_=_C418( C416 C418 ) \nC416_=_C419( C416 C419 ) C416_=_C428( C416 C428 ) C416_=_C445( C416 C445 ) C416_=_C460( C416 C460 ) C416_=_C464( C416 C464 ) C416_=_C465( C416 C465 ) \nC416_=_C466( C416 C466 ) C416_=_C467( C416 C467 ) C416_=_C477( C416 C477 ) C416_=_C487( C416 C487 ) C416_=_C513( C416 C513 ) C416_=_C518( C416 C518 ) \nC416_=_C528( C416 C528 ) C416_=_C531( C416 C531 ) C416_=_C555( C416 C555 ) C416_=_C558( C416 C558 ) C416_=_C559( C416 C559 ) C416_=_C595( C416 C595 ) \nC416_=_C598( C416 C598 ) C416_=_C602( C416 C602 ) C416_=_C634( C416 C634 ) C416_=_C646( C416 C646 ) C416_=_C647( C416 C647 ) C416_=_C650( C416 C650 ) \nC416_=_C658( C416 C658 ) C416_=_C672( C416 C672 ) C416_=_C675( C416 C675 ) C416_=_C689( C416 C689 ) C416_=_C695( C416 C695 ) C416_=_C701( C416 C701 ) \nC416_=_C705( C416 C705 ) C416_=_C711( C416 C711 ) C416_=_C716( C416 C716 ) C416_=_C718( C416 C718 ) C416_=_C723( C416 C723 ) C416_=_C727( C416 C727 ) \nC416_=_C731( C416 C731 ) C416_=_C732( C416 C732 ) C416_=_C733( C416 C733 ) C416_=_C734( C416 C734 ) C416_=_C736( C416 C736 ) C416_=_C744( C416 C744 ) \nC416_=_C746( C416 C746 ) C416_=_C756( C416 C756 ) C416_=_C768( C416 C768 ) C416_=_C778( C416 C778 ) C416_=_C786( C416 C786 ) C416_=_C793( C416 C793 ) \nC417_=_C418( C417 C418 ) C417_=_C419( C417 C419 ) C417_=_C438( C417 C438 ) C417_=_C460( C417 C460 ) C417_=_C468( C417 C468 ) C417_=_C469( C417 C469 ) \nC417_=_C470( C417 C470 ) C417_=_C471( C417 C471 ) C417_=_C487( C417 C487 ) C417_=_C488( C417 C488 ) C417_=_C510( C417 C510 ) C417_=_C512(</w:t>
      </w:r>
    </w:p>
    <w:p>
      <w:pPr>
        <w:pStyle w:val="PreformattedText"/>
        <w:bidi w:val="0"/>
        <w:spacing w:before="0" w:after="0"/>
        <w:jc w:val="left"/>
        <w:rPr/>
      </w:pPr>
      <w:r>
        <w:rPr/>
        <w:t xml:space="preserve"> </w:t>
      </w:r>
      <w:r>
        <w:rPr/>
        <w:t>C417 C512 ) \nC417_=_C529( C417 C529 ) C417_=_C560( C417 C560 ) C417_=_C574( C417 C574 ) C417_=_C589( C417 C589 ) C417_=_C595( C417 C595 ) C417_=_C598( C417 C598 ) \nC417_=_C599( C417 C599 ) C417_=_C600( C417 C600 ) C417_=_C601( C417 C601 ) C417_=_C602( C417 C602 ) C417_=_C603( C417 C603 ) C417_=_C607( C417 C607 ) \nC417_=_C626( C417 C626 ) C417_=_C634( C417 C634 ) C417_=_C642( C417 C642 ) C417_=_C646( C417 C646 ) C417_=_C647( C417 C647 ) C417_=_C658( C417 C658 ) \nC417_=_C660( C417 C660 ) C417_=_C666( C417 C666 ) C417_=_C675( C417 C675 ) C417_=_C676( C417 C676 ) C417_=_C677( C417 C677 ) C417_=_C701( C417 C701 ) \nC417_=_C705( C417 C705 ) C417_=_C707( C417 C707 ) C417_=_C711( C417 C711 ) C417_=_C718( C417 C718 ) C417_=_C734( C417 C734 ) C417_=_C740( C417 C740 ) \nC417_=_C746( C417 C746 ) C417_=_C747( C417 C747 ) C417_=_C750( C417 C750 ) C417_=_C756( C417 C756 ) C417_=_C758( C417 C758 ) C417_=_C768( C417 C768 ) \nC417_=_C769( C417 C769 ) C417_=_C770( C417 C770 ) C417_=_C777( C417 C777 ) C417_=_C786( C417 C786 ) C417_=_C788( C417 C788 ) C417_=_C789( C417 C789 ) \nC417_=_C790( C417 C790 ) C417_=_C796( C417 C796 ) C417_=_C798( C417 C798 ) C418_=_C419( C418 C419 ) C418_=_C425( C418 C425 ) C418_=_C433( C418 C433 ) \nC418_=_C442( C418 C442 ) C418_=_C445( C418 C445 ) C418_=_C468( C418 C468 ) C418_=_C504( C418 C504 ) C418_=_C506( C418 C506 ) C418_=_C515( C418 C515 ) \nC418_=_C554( C418 C554 ) C418_=_C560( C418 C560 ) C418_=_C593( C418 C593 ) C418_=_C595( C418 C595 ) C418_=_C608( C418 C608 ) C418_=_C625( C418 C625 ) \nC418_=_C628( C418 C628 ) C418_=_C634( C418 C634 ) C418_=_C646( C418 C646 ) C418_=_C647( C418 C647 ) C418_=_C657( C418 C657 ) C418_=_C664( C418 C664 ) \nC418_=_C666( C418 C666 ) C418_=_C687( C418 C687 ) C418_=_C695( C418 C695 ) C418_=_C696( C418 C696 ) C418_=_C701( C418 C701 ) C418_=_C704( C418 C704 ) \nC418_=_C705( C418 C705 ) C418_=_C706( C418 C706 ) C418_=_C709( C418 C709 ) C418_=_C711( C418 C711 ) C418_=_C718( C418 C718 ) C418_=_C727( C418 C727 ) \nC418_=_C730( C418 C730 ) C418_=_C732( C418 C732 ) C418_=_C733( C418 C733 ) C418_=_C735( C418 C735 ) C418_=_C736( C418 C736 ) C418_=_C740( C418 C740 ) \nC418_=_C743( C418 C743 ) C418_=_C744( C418 C744 ) C418_=_C746( C418 C746 ) C418_=_C752( C418 C752 ) C418_=_C756( C418 C756 ) C418_=_C758( C418 C758 ) \nC418_=_C766( C418 C766 ) C418_=_C769( C418 C769 ) C418_=_C777( C418 C777 ) C418_=_C781( C418 C781 ) C418_=_C786( C418 C786 ) C418_=_C793( C418 C793 ) \nC418_=_C796( C418 C796 ) C418_=_C798( C418 C798 ) C419_=_C425( C419 C425 ) C419_=_C442( C419 C442 ) C419_=_C466( C419 C466 ) C419_=_C469( C419 C469 ) \nC419_=_C480( C419 C480 ) C419_=_C495( C419 C495 ) C419_=_C502( C419 C502 ) C419_=_C504( C419 C504 ) C419_=_C506( C419 C506 ) C419_=_C515( C419 C515 ) \nC419_=_C531( C419 C531 ) C419_=_C593( C419 C593 ) C419_=_C595( C419 C595 ) C419_=_C599( C419 C599 ) C419_=_C608( C419 C608 ) C419_=_C620( C419 C620 ) \nC419_=_C628( C419 C628 ) C419_=_C634( C419 C634 ) C419_=_C641( C419 C641 ) C419_=_C646( C419 C646 ) C419_=_C647( C419 C647 ) C419_=_C657( C419 C657 ) \nC419_=_C666( C419 C666 ) C419_=_C672( C419 C672 ) C419_=_C673( C419 C673 ) C419_=_C675( C419 C675 ) C419_=_C677( C419 C677 ) C419_=_C681( C419 C681 ) \nC419_=_C695( C419 C695 ) C419_=_C696( C419 C696 ) C419_=_C701( C419 C701 ) C419_=_C705( C419 C705 ) C419_=_C709( C419 C709 ) C419_=_C711( C419 C711 ) \nC419_=_C716( C419 C716 ) C419_=_C718( C419 C718 ) C419_=_C727( C419 C727 ) C419_=_C729( C419 C729 ) C419_=_C732( C419 C732 ) C419_=_C733( C419 C733 ) \nC419_=_C735( C419 C735 ) C419_=_C740( C419 C740 ) C419_=_C743( C419 C743 ) C419_=_C746( C419 C746 ) C419_=_C751( C419 C751 ) C419_=_C756( C419 C756 ) \nC419_=_C758( C419 C758 ) C419_=_C775( C419 C775 ) C419_=_C777( C419 C777 ) C419_=_C781( C419 C781 ) C419_=_C786( C419 C786 ) C419_=_C788( C419 C788 ) \nC419_=_C793( C419 C793 ) C419_=_C796( C419 C796 ) C425_=_C442( C425 C442 ) C425_=_C445( C425 C445 ) C425_=_C466( C425 C466 ) C425_=_C470( C425 C470 ) \nC425_=_C504( C425 C504 ) C425_=_C506( C425 C506 ) C425_=_C515( C425 C515 ) C425_=_C589( C425 C589 ) C425_=_C593( C425 C593 ) C425_=_C601( C425 C601 ) \nC425_=_C636( C425 C636 ) C425_=_C649( C425 C649 ) C425_=_C650( C425 C650 ) C425_=_C652( C425 C652 ) C425_=_C653( C425 C653 ) C425_=_C657( C425 C657 ) \nC425_=_C666( C425 C666 ) C425_=_C683( C425 C683 ) C425_=_C695( C425 C695 ) C425_=_C696( C425 C696 ) C425_=_C705( C425 C705 ) C425_=_C706( C425 C706 ) \nC425_=_C709( C425 C709 ) C425_=_C716( C425 C716 ) C425_=_C721( C425 C721 ) C425_=_C723( C425 C723 ) C425_=_C727( C425 C727 ) C425_=_C732( C425 C732 ) \nC425_=_C734( C425 C734 ) C425_=_C735( C425 C735 ) C425_=_C740( C425 C740 ) C425_=_C743( C425 C743 ) C425_=_C746( C425 C746 ) C425_=_C751( C425 C751 ) \nC425_=_C757( C425 C757 ) C425_=_C758( C425 C758 ) C425_=_C766( C425 C766 ) C425_=_C768( C425 C768 ) C425_=_C777( C425 C777 ) C425_=_C789( C425 C789 ) \nC425_=_C796( C425 C796 ) C428_=_C433( C428 C433 ) C428_=_C439( C428 C439 ) C428_=_C441( C428 C441 ) C428_=_C460( C428 C460 ) C428_=_C464( C428 C464 ) \nC428_=_C465( C428 C465 ) C428_=_C466( C428 C466 ) C428_=_C467( C428 C467 ) C428_=_C470( C428 C470 ) C428_=_C518( C428 C518 ) C428_=_C528( C428 C528 ) \nC428_=_C555( C428 C555 ) C428_=_C571( C428 C571 ) C428_=_C574( C428 C574 ) C428_=_C595( C428 C595 ) C428_=_C598( C428 C598 ) C428_=_C625( C428 C625 ) \nC428_=_C634( C428 C634 ) C428_=_C637( C428 C637 ) C428_=_C646( C428 C646 ) C428_=_C649( C428 C649 ) C428_=_C650( C428 C650 ) C428_=_C652( C428 C652 ) \nC428_=_C658( C428 C658 ) C428_=_C664( C428 C664 ) C428_=_C672( C428 C672 ) C428_=_C675( C428 C675 ) C428_=_C683( C428 C683 ) C428_=_C701( C428 C701 ) \nC428_=_C707( C428 C707 ) C428_=_C711( C428 C711 ) C428_=_C716( C428 C716 ) C428_=_C718( C428 C718 ) C428_=_C721( C428 C721 ) C428_=_C723( C428 C723 ) \nC428_=_C727( C428 C727 ) C428_=_C731( C428 C731 ) C428_=_C733( C428 C733 ) C428_=_C743( C428 C743 ) C428_=_C745( C428 C745 ) C428_=_C746( C428 C746 ) \nC428_=_C757( C428 C757 ) C428_=_C768( C428 C768 ) C428_=_C786( C428 C786 ) C428_=_C788( C428 C788 ) C428_=_C793( C428 C793 ) C428_=_C796( C428 C796 ) \nC433_=_C439( C433 C439 ) C433_=_C445( C433 C445 ) C433_=_C467( C433 C467 ) C433_=_C484( C433 C484 ) C433_=_C488( C433 C488 ) C433_=_C517( C433 C517 ) \nC433_=_C518( C433 C518 ) C433_=_C519( C433 C519 ) C433_=_C528( C433 C528 ) C433_=_C571( C433 C571 ) C433_=_C574( C433 C574 ) C433_=_C583( C433 C583 ) \nC433_=_C595( C433 C595 ) C433_=_C599( C433 C599 ) C433_=_C600( C433 C600 ) C433_=_C608( C433 C608 ) C433_=_C625( C433 C625 ) C433_=_C626( C433 C626 ) \nC433_=_C632( C433 C632 ) C433_=_C649( C433 C649 ) C433_=_C652( C433 C652 ) C433_=_C653( C433 C653 ) C433_=_C657( C433 C657 ) C433_=_C660( C433 C660 ) \nC433_=_C670( C433 C670 ) C433_=_C672( C433 C672 ) C433_=_C681( C433 C681 ) C433_=_C682( C433 C682 ) C433_=_C687( C433 C687 ) C433_=_C689( C433 C689 ) \nC433_=_C704( C433 C704 ) C433_=_C706( C433 C706 ) C433_=_C716( C433 C716 ) C433_=_C718( C433 C718 ) C433_=_C723( C433 C723 ) C433_=_C732( C433 C732 ) \nC433_=_C733( C433 C733 ) C433_=_C736( C433 C736 ) C433_=_C737( C433 C737 ) C433_=_C743( C433 C743 ) C433_=_C746( C433 C746 ) C433_=_C747( C433 C747 ) \nC433_=_C750( C433 C750 ) C433_=_C752( C433 C752 ) C433_=_C756( C433 C756 ) C433_=_C757( C433 C757 ) C433_=_C768( C433 C768 ) C433_=_C770( C433 C770 ) \nC433_=_C778( C433 C778 ) C433_=_C781( C433 C781 ) C433_=_C784( C433 C784 ) C433_=_C786( C433 C786 ) C433_=_C790( C433 C790 ) C433_=_C793( C433 C793 ) \nC433_=_C796( C433 C796 ) C438_=_C441( C438 C441 ) C438_=_C469( C438 C469 ) C438_=_C471( C438 C471 ) C438_=_C477( C438 C477 ) C438_=_C484( C438 C484 ) \nC438_=_C488( C438 C488 ) C438_=_C502( C438 C502 ) C438_=_C505( C438 C505 ) C438_=_C510( C438 C510 ) C438_=_C518( C438 C518 ) C438_=_C522( C438 C522 ) \nC438_=_C527( C438 C527 ) C438_=_C535( C438 C535 ) C438_=_C557( C438 C557 ) C438_=_C559( C438 C559 ) C438_=_C571( C438 C571 ) C438_=_C583( C438 C583 ) \nC438_=_C589( C438 C589 ) C438_=_C599( C438 C599 ) C438_=_C605( C438 C605 ) C438_=_C607( C438 C607 ) C438_=_C626( C438 C626 ) C438_=_C628( C438 C628 ) \nC438_=_C632( C438 C632 ) C438_=_C637( C438 C637 ) C438_=_C641( C438 C641 ) C438_=_C647( C438 C647 ) C438_=_C657( C438 C657 ) C438_=_C658( C438 C658 ) \nC438_=_C660( C438 C660 ) C438_=_C664( C438 C664 ) C438_=_C671( C438 C671 ) C438_=_C673( C438 C673 ) C438_=_C676( C438 C676 ) C438_=_C681( C438 C681 ) \nC438_=_C683( C438 C683 ) C438_=_C709( C438 C709 ) C438_=_C721( C438 C721 ) C438_=_C729( C438 C729 ) C438_=_C734( C438 C734 ) C438_=_C740( C438 C740 ) \nC438_=_C744( C438 C744 ) C438_=_C750( C438 C750 ) C438_=_C751( C438 C751 ) C438_=_C756( C438 C756 ) C438_=_C757( C438 C757 ) C438_=_C769( C438 C769 ) \nC438_=_C777( C438 C777 ) C438_=_C781( C438 C781 ) C438_=_C788( C438 C788 ) C438_=_C789( C438 C789 ) C438_=_C790( C438 C790 ) C438_=_C793( C438 C793 ) \nC438_=_C796( C438 C796 ) C438_=_C798( C438 C798 ) C439_=_C441( C439 C441 ) C439_=_C445( C439 C445 ) C439_=_C464( C439 C464 ) C439_=_C467( C439 C467 ) \nC439_=_C480( C439 C480 ) C439_=_C484( C439 C484 ) C439_=_C488( C439 C488 ) C439_=_C507( C439 C507 ) C439_=_C510( C439 C510 ) C439_=_C511( C439 C511 ) \nC439_=_C517( C439 C517 ) C439_=_C518( C439 C518 ) C439_=_C519( C439 C519 ) C439_=_C522( C439 C522 ) C439_=_C531( C439 C531 ) C439_=_C551( C439 C551 ) \nC439_=_C555( C439 C555 ) C439_=_C583( C439 C583 ) C439_=_C598( C439 C598 ) C439_=_C600( C439 C600 ) C439_=_C601( C439 C601 ) C439_=_C608( C439 C608 ) \nC439_=_C620( C439 C620 ) C439_=_C625( C439 C625 ) C439_=_C626( C439 C626 ) C439_=_C643( C439 C643 ) C439_=_C652( C439 C652 ) C439_=_C653( C439 C653 ) \nC439_=_C660( C439 C660 ) C439_=_C664( C439 C664 ) C439_=_C670( C439 C670 ) C439_=_C672( C439 C672 ) C439_=_C676( C439 C676 ) C439_=_C681( C439 C681 ) \nC439_=_C682( C439 C682 ) C439_=_C689( C439 C689 ) C439_=_C696( C439 C696 ) C439_=_C700( C439 C700 ) C439_=_C701( C439 C701 ) C439_=_C723( C439 C723 ) \nC439_=_C729(</w:t>
      </w:r>
    </w:p>
    <w:p>
      <w:pPr>
        <w:pStyle w:val="PreformattedText"/>
        <w:bidi w:val="0"/>
        <w:spacing w:before="0" w:after="0"/>
        <w:jc w:val="left"/>
        <w:rPr/>
      </w:pPr>
      <w:r>
        <w:rPr/>
        <w:t xml:space="preserve"> </w:t>
      </w:r>
      <w:r>
        <w:rPr/>
        <w:t>C439 C729 ) C439_=_C732( C439 C732 ) C439_=_C736( C439 C736 ) C439_=_C743( C439 C743 ) C439_=_C747( C439 C747 ) C439_=_C751( C439 C751 ) \nC439_=_C757( C439 C757 ) C439_=_C768( C439 C768 ) C439_=_C770( C439 C770 ) C439_=_C778( C439 C778 ) C439_=_C781( C439 C781 ) C439_=_C784( C439 C784 ) \nC439_=_C786( C439 C786 ) C439_=_C788( C439 C788 ) C439_=_C789( C439 C789 ) C439_=_C790( C439 C790 ) C439_=_C793( C439 C793 ) C439_=_C796( C439 C796 ) \nC439_=_C797( C439 C797 ) C441_=_C477( C441 C477 ) C441_=_C480( C441 C480 ) C441_=_C488( C441 C488 ) C441_=_C502( C441 C502 ) C441_=_C504( C441 C504 ) \nC441_=_C505( C441 C505 ) C441_=_C511( C441 C511 ) C441_=_C522( C441 C522 ) C441_=_C527( C441 C527 ) C441_=_C555( C441 C555 ) C441_=_C556( C441 C556 ) \nC441_=_C557( C441 C557 ) C441_=_C571( C441 C571 ) C441_=_C605( C441 C605 ) C441_=_C607( C441 C607 ) C441_=_C626( C441 C626 ) C441_=_C628( C441 C628 ) \nC441_=_C642( C441 C642 ) C441_=_C643( C441 C643 ) C441_=_C664( C441 C664 ) C441_=_C671( C441 C671 ) C441_=_C673( C441 C673 ) C441_=_C681( C441 C681 ) \nC441_=_C696( C441 C696 ) C441_=_C707( C441 C707 ) C441_=_C708( C441 C708 ) C441_=_C723( C441 C723 ) C441_=_C729( C441 C729 ) C441_=_C732( C441 C732 ) \nC441_=_C733( C441 C733 ) C441_=_C734( C441 C734 ) C441_=_C735( C441 C735 ) C441_=_C744( C441 C744 ) C441_=_C745( C441 C745 ) C441_=_C756( C441 C756 ) \nC441_=_C757( C441 C757 ) C441_=_C758( C441 C758 ) C441_=_C769( C441 C769 ) C441_=_C781( C441 C781 ) C441_=_C788( C441 C788 ) C441_=_C793( C441 C793 ) \nC441_=_C797( C441 C797 ) C441_=_C798( C441 C798 ) C442_=_C445( C442 C445 ) C442_=_C452( C442 C452 ) C442_=_C487( C442 C487 ) C442_=_C504( C442 C504 ) \nC442_=_C506( C442 C506 ) C442_=_C515( C442 C515 ) C442_=_C517( C442 C517 ) C442_=_C529( C442 C529 ) C442_=_C555( C442 C555 ) C442_=_C556( C442 C556 ) \nC442_=_C589( C442 C589 ) C442_=_C593( C442 C593 ) C442_=_C598( C442 C598 ) C442_=_C650( C442 C650 ) C442_=_C657( C442 C657 ) C442_=_C666( C442 C666 ) \nC442_=_C670( C442 C670 ) C442_=_C672( C442 C672 ) C442_=_C676( C442 C676 ) C442_=_C682( C442 C682 ) C442_=_C689( C442 C689 ) C442_=_C695( C442 C695 ) \nC442_=_C696( C442 C696 ) C442_=_C705( C442 C705 ) C442_=_C709( C442 C709 ) C442_=_C711( C442 C711 ) C442_=_C723( C442 C723 ) C442_=_C727( C442 C727 ) \nC442_=_C732( C442 C732 ) C442_=_C735( C442 C735 ) C442_=_C740( C442 C740 ) C442_=_C743( C442 C743 ) C442_=_C745( C442 C745 ) C442_=_C746( C442 C746 ) \nC442_=_C757( C442 C757 ) C442_=_C758( C442 C758 ) C442_=_C766( C442 C766 ) C442_=_C768( C442 C768 ) C442_=_C769( C442 C769 ) C442_=_C770( C442 C770 ) \nC442_=_C777( C442 C777 ) C442_=_C781( C442 C781 ) C442_=_C789( C442 C789 ) C442_=_C790( C442 C790 ) C442_=_C796( C442 C796 ) C442_=_C798( C442 C798 ) \nC445_=_C467( C445 C467 ) C445_=_C477( C445 C477 ) C445_=_C484( C445 C484 ) C445_=_C488( C445 C488 ) C445_=_C513( C445 C513 ) C445_=_C517( C445 C517 ) \nC445_=_C518( C445 C518 ) C445_=_C519( C445 C519 ) C445_=_C560( C445 C560 ) C445_=_C583( C445 C583 ) C445_=_C589( C445 C589 ) C445_=_C595( C445 C595 ) \nC445_=_C600( C445 C600 ) C445_=_C602( C445 C602 ) C445_=_C608( C445 C608 ) C445_=_C625( C445 C625 ) C445_=_C626( C445 C626 ) C445_=_C628( C445 C628 ) \nC445_=_C634( C445 C634 ) C445_=_C650( C445 C650 ) C445_=_C652( C445 C652 ) C445_=_C653( C445 C653 ) C445_=_C660( C445 C660 ) C445_=_C664( C445 C664 ) \nC445_=_C666( C445 C666 ) C445_=_C670( C445 C670 ) C445_=_C671( C445 C671 ) C445_=_C672( C445 C672 ) C445_=_C681( C445 C681 ) C445_=_C682( C445 C682 ) \nC445_=_C689( C445 C689 ) C445_=_C705( C445 C705 ) C445_=_C711( C445 C711 ) C445_=_C723( C445 C723 ) C445_=_C727( C445 C727 ) C445_=_C729( C445 C729 ) \nC445_=_C730( C445 C730 ) C445_=_C731( C445 C731 ) C445_=_C732( C445 C732 ) C445_=_C736( C445 C736 ) C445_=_C743( C445 C743 ) C445_=_C744( C445 C744 ) \nC445_=_C752( C445 C752 ) C445_=_C757( C445 C757 ) C445_=_C766( C445 C766 ) C445_=_C768( C445 C768 ) C445_=_C778( C445 C778 ) C445_=_C781( C445 C781 ) \nC445_=_C784( C445 C784 ) C445_=_C789( C445 C789 ) C445_=_C790( C445 C790 ) C445_=_C793( C445 C793 ) C445_=_C798( C445 C798 ) C452_=_C470( C452 C470 ) \nC452_=_C478( C452 C478 ) C452_=_C480( C452 C480 ) C452_=_C506( C452 C506 ) C452_=_C512( C452 C512 ) C452_=_C513( C452 C513 ) C452_=_C517( C452 C517 ) \nC452_=_C528( C452 C528 ) C452_=_C529( C452 C529 ) C452_=_C551( C452 C551 ) C452_=_C554( C452 C554 ) C452_=_C556( C452 C556 ) C452_=_C603( C452 C603 ) \nC452_=_C628( C452 C628 ) C452_=_C636( C452 C636 ) C452_=_C637( C452 C637 ) C452_=_C646( C452 C646 ) C452_=_C653( C452 C653 ) C452_=_C657( C452 C657 ) \nC452_=_C682( C452 C682 ) C452_=_C683( C452 C683 ) C452_=_C687( C452 C687 ) C452_=_C689( C452 C689 ) C452_=_C704( C452 C704 ) C452_=_C705( C452 C705 ) \nC452_=_C706( C452 C706 ) C452_=_C727( C452 C727 ) C452_=_C737( C452 C737 ) C452_=_C743( C452 C743 ) C452_=_C744( C452 C744 ) C452_=_C745( C452 C745 ) \nC452_=_C747( C452 C747 ) C452_=_C750( C452 C750 ) C452_=_C752( C452 C752 ) C452_=_C756( C452 C756 ) C452_=_C758( C452 C758 ) C452_=_C766( C452 C766 ) \nC452_=_C769( C452 C769 ) C452_=_C770( C452 C770 ) C452_=_C775( C452 C775 ) C452_=_C777( C452 C777 ) C452_=_C778( C452 C778 ) C452_=_C781( C452 C781 ) \nC452_=_C784( C452 C784 ) C452_=_C789( C452 C789 ) C452_=_C790( C452 C790 ) C452_=_C796( C452 C796 ) C452_=_C797( C452 C797 ) C452_=_C798( C452 C798 ) \nC460_=_C464( C460 C464 ) C460_=_C465( C460 C465 ) C460_=_C466( C460 C466 ) C460_=_C467( C460 C467 ) C460_=_C487( C460 C487 ) C460_=_C488( C460 C488 ) \nC460_=_C502( C460 C502 ) C460_=_C515( C460 C515 ) C460_=_C555( C460 C555 ) C460_=_C557( C460 C557 ) C460_=_C595( C460 C595 ) C460_=_C598( C460 C598 ) \nC460_=_C601( C460 C601 ) C460_=_C607( C460 C607 ) C460_=_C632( C460 C632 ) C460_=_C634( C460 C634 ) C460_=_C641( C460 C641 ) C460_=_C642( C460 C642 ) \nC460_=_C646( C460 C646 ) C460_=_C649( C460 C649 ) C460_=_C650( C460 C650 ) C460_=_C657( C460 C657 ) C460_=_C658( C460 C658 ) C460_=_C671( C460 C671 ) \nC460_=_C672( C460 C672 ) C460_=_C673( C460 C673 ) C460_=_C675( C460 C675 ) C460_=_C676( C460 C676 ) C460_=_C687( C460 C687 ) C460_=_C701( C460 C701 ) \nC460_=_C705( C460 C705 ) C460_=_C706( C460 C706 ) C460_=_C718( C460 C718 ) C460_=_C723( C460 C723 ) C460_=_C727( C460 C727 ) C460_=_C729( C460 C729 ) \nC460_=_C731( C460 C731 ) C460_=_C732( C460 C732 ) C460_=_C733( C460 C733 ) C460_=_C734( C460 C734 ) C460_=_C745( C460 C745 ) C460_=_C746( C460 C746 ) \nC460_=_C747( C460 C747 ) C460_=_C766( C460 C766 ) C460_=_C768( C460 C768 ) C460_=_C770( C460 C770 ) C460_=_C775( C460 C775 ) C460_=_C781( C460 C781 ) \nC460_=_C793( C460 C793 ) C460_=_C796( C460 C796 ) C464_=_C465( C464 C465 ) C464_=_C466( C464 C466 ) C464_=_C467( C464 C467 ) C464_=_C477( C464 C477 ) \nC464_=_C480( C464 C480 ) C464_=_C487( C464 C487 ) C464_=_C488( C464 C488 ) C464_=_C512( C464 C512 ) C464_=_C535( C464 C535 ) C464_=_C554( C464 C554 ) \nC464_=_C555( C464 C555 ) C464_=_C557( C464 C557 ) C464_=_C558( C464 C558 ) C464_=_C595( C464 C595 ) C464_=_C598( C464 C598 ) C464_=_C600( C464 C600 ) \nC464_=_C601( C464 C601 ) C464_=_C604( C464 C604 ) C464_=_C607( C464 C607 ) C464_=_C631( C464 C631 ) C464_=_C634( C464 C634 ) C464_=_C637( C464 C637 ) \nC464_=_C646( C464 C646 ) C464_=_C649( C464 C649 ) C464_=_C650( C464 C650 ) C464_=_C658( C464 C658 ) C464_=_C670( C464 C670 ) C464_=_C672( C464 C672 ) \nC464_=_C675( C464 C675 ) C464_=_C676( C464 C676 ) C464_=_C681( C464 C681 ) C464_=_C700( C464 C700 ) C464_=_C701( C464 C701 ) C464_=_C707( C464 C707 ) \nC464_=_C709( C464 C709 ) C464_=_C711( C464 C711 ) C464_=_C718( C464 C718 ) C464_=_C721( C464 C721 ) C464_=_C723( C464 C723 ) C464_=_C727( C464 C727 ) \nC464_=_C729( C464 C729 ) C464_=_C730( C464 C730 ) C464_=_C731( C464 C731 ) C464_=_C733( C464 C733 ) C464_=_C736( C464 C736 ) C464_=_C737( C464 C737 ) \nC464_=_C743( C464 C743 ) C464_=_C750( C464 C750 ) C464_=_C751( C464 C751 ) C464_=_C752( C464 C752 ) C464_=_C758( C464 C758 ) C464_=_C768( C464 C768 ) \nC464_=_C769( C464 C769 ) C464_=_C770( C464 C770 ) C464_=_C775( C464 C775 ) C464_=_C778( C464 C778 ) C464_=_C781( C464 C781 ) C464_=_C786( C464 C786 ) \nC464_=_C793( C464 C793 ) C464_=_C797( C464 C797 ) C464_=_C798( C464 C798 ) C465_=_C466( C465 C466 ) C465_=_C467( C465 C467 ) C465_=_C468( C465 C468 ) \nC465_=_C495( C465 C495 ) C465_=_C505( C465 C505 ) C465_=_C519( C465 C519 ) C465_=_C551( C465 C551 ) C465_=_C555( C465 C555 ) C465_=_C593( C465 C593 ) \nC465_=_C595( C465 C595 ) C465_=_C598( C465 C598 ) C465_=_C628( C465 C628 ) C465_=_C634( C465 C634 ) C465_=_C646( C465 C646 ) C465_=_C650( C465 C650 ) \nC465_=_C653( C465 C653 ) C465_=_C657( C465 C657 ) C465_=_C658( C465 C658 ) C465_=_C666( C465 C666 ) C465_=_C672( C465 C672 ) C465_=_C673( C465 C673 ) \nC465_=_C675( C465 C675 ) C465_=_C677( C465 C677 ) C465_=_C682( C465 C682 ) C465_=_C683( C465 C683 ) C465_=_C701( C465 C701 ) C465_=_C718( C465 C718 ) \nC465_=_C723( C465 C723 ) C465_=_C727( C465 C727 ) C465_=_C731( C465 C731 ) C465_=_C733( C465 C733 ) C465_=_C735( C465 C735 ) C465_=_C736( C465 C736 ) \nC465_=_C737( C465 C737 ) C465_=_C743( C465 C743 ) C465_=_C745( C465 C745 ) C465_=_C747( C465 C747 ) C465_=_C752( C465 C752 ) C465_=_C766( C465 C766 ) \nC465_=_C768( C465 C768 ) C465_=_C793( C465 C793 ) C466_=_C467( C466 C467 ) C466_=_C468( C466 C468 ) C466_=_C470( C466 C470 ) C466_=_C487( C466 C487 ) \nC466_=_C488( C466 C488 ) C466_=_C502( C466 C502 ) C466_=_C510( C466 C510 ) C466_=_C512( C466 C512 ) C466_=_C527( C466 C527 ) C466_=_C535( C466 C535 ) \nC466_=_C555( C466 C555 ) C466_=_C557( C466 C557 ) C466_=_C595( C466 C595 ) C466_=_C598( C466 C598 ) C466_=_C599( C466 C599 ) C466_=_C600( C466 C600 ) \nC466_=_C604( C466 C604 ) C466_=_C607( C466 C607 ) C466_=_C631( C466 C631 ) C466_=_C634( C466 C634 ) C466_=_C637( C466 C637 ) C466_=_C641( C466 C641 ) \nC466_=_C646( C466 C646 ) C466_=_C649( C466 C649 ) C466_=_C650( C466 C650 ) C466_=_C658( C466 C658 ) C466_=_C670( C466 C670 ) C466_=_C672( C466 C672 ) \nC466_=_C675( C466 C675 ) C466_=_C695(</w:t>
      </w:r>
    </w:p>
    <w:p>
      <w:pPr>
        <w:pStyle w:val="PreformattedText"/>
        <w:bidi w:val="0"/>
        <w:spacing w:before="0" w:after="0"/>
        <w:jc w:val="left"/>
        <w:rPr/>
      </w:pPr>
      <w:r>
        <w:rPr/>
        <w:t xml:space="preserve"> </w:t>
      </w:r>
      <w:r>
        <w:rPr/>
        <w:t>C466 C695 ) C466_=_C700( C466 C700 ) C466_=_C701( C466 C701 ) C466_=_C707( C466 C707 ) C466_=_C716( C466 C716 ) \nC466_=_C718( C466 C718 ) C466_=_C721( C466 C721 ) C466_=_C723( C466 C723 ) C466_=_C727( C466 C727 ) C466_=_C729( C466 C729 ) C466_=_C730( C466 C730 ) \nC466_=_C731( C466 C731 ) C466_=_C732( C466 C732 ) C466_=_C733( C466 C733 ) C466_=_C734( C466 C734 ) C466_=_C737( C466 C737 ) C466_=_C751( C466 C751 ) \nC466_=_C757( C466 C757 ) C466_=_C768( C466 C768 ) C466_=_C770( C466 C770 ) C466_=_C775( C466 C775 ) C466_=_C777( C466 C777 ) C466_=_C784( C466 C784 ) \nC466_=_C793( C466 C793 ) C466_=_C797( C466 C797 ) C467_=_C475( C467 C475 ) C467_=_C477( C467 C477 ) C467_=_C484( C467 C484 ) C467_=_C487( C467 C487 ) \nC467_=_C488( C467 C488 ) C467_=_C511( C467 C511 ) C467_=_C512( C467 C512 ) C467_=_C517( C467 C517 ) C467_=_C518( C467 C518 ) C467_=_C519( C467 C519 ) \nC467_=_C535( C467 C535 ) C467_=_C554( C467 C554 ) C467_=_C555( C467 C555 ) C467_=_C557( C467 C557 ) C467_=_C558( C467 C558 ) C467_=_C583( C467 C583 ) \nC467_=_C595( C467 C595 ) C467_=_C598( C467 C598 ) C467_=_C600( C467 C600 ) C467_=_C604( C467 C604 ) C467_=_C607( C467 C607 ) C467_=_C608( C467 C608 ) \nC467_=_C625( C467 C625 ) C467_=_C626( C467 C626 ) C467_=_C631( C467 C631 ) C467_=_C634( C467 C634 ) C467_=_C636( C467 C636 ) C467_=_C637( C467 C637 ) \nC467_=_C646( C467 C646 ) C467_=_C649( C467 C649 ) C467_=_C650( C467 C650 ) C467_=_C652( C467 C652 ) C467_=_C653( C467 C653 ) C467_=_C657( C467 C657 ) \nC467_=_C658( C467 C658 ) C467_=_C660( C467 C660 ) C467_=_C670( C467 C670 ) C467_=_C672( C467 C672 ) C467_=_C675( C467 C675 ) C467_=_C681( C467 C681 ) \nC467_=_C682( C467 C682 ) C467_=_C689( C467 C689 ) C467_=_C700( C467 C700 ) C467_=_C701( C467 C701 ) C467_=_C707( C467 C707 ) C467_=_C709( C467 C709 ) \nC467_=_C711( C467 C711 ) C467_=_C718( C467 C718 ) C467_=_C721( C467 C721 ) C467_=_C723( C467 C723 ) C467_=_C727( C467 C727 ) C467_=_C729( C467 C729 ) \nC467_=_C730( C467 C730 ) C467_=_C731( C467 C731 ) C467_=_C732( C467 C732 ) C467_=_C733( C467 C733 ) C467_=_C736( C467 C736 ) C467_=_C737( C467 C737 ) \nC467_=_C743( C467 C743 ) C467_=_C752( C467 C752 ) C467_=_C757( C467 C757 ) C467_=_C758( C467 C758 ) C467_=_C768( C467 C768 ) C467_=_C769( C467 C769 ) \nC467_=_C770( C467 C770 ) C467_=_C775( C467 C775 ) C467_=_C778( C467 C778 ) C467_=_C781( C467 C781 ) C467_=_C784( C467 C784 ) C467_=_C790( C467 C790 ) \nC467_=_C793( C467 C793 ) C467_=_C797( C467 C797 ) C468_=_C469( C468 C469 ) C468_=_C470( C468 C470 ) C468_=_C471( C468 C471 ) C468_=_C475( C468 C475 ) \nC468_=_C484( C468 C484 ) C468_=_C510( C468 C510 ) C468_=_C527( C468 C527 ) C468_=_C554( C468 C554 ) C468_=_C558( C468 C558 ) C468_=_C574( C468 C574 ) \nC468_=_C589( C468 C589 ) C468_=_C599( C468 C599 ) C468_=_C600( C468 C600 ) C468_=_C601( C468 C601 ) C468_=_C602( C468 C602 ) C468_=_C603( C468 C603 ) \nC468_=_C625( C468 C625 ) C468_=_C628( C468 C628 ) C468_=_C647( C468 C647 ) C468_=_C653( C468 C653 ) C468_=_C658( C468 C658 ) C468_=_C666( C468 C666 ) \nC468_=_C675( C468 C675 ) C468_=_C676( C468 C676 ) C468_=_C677( C468 C677 ) C468_=_C695( C468 C695 ) C468_=_C704( C468 C704 ) C468_=_C711( C468 C711 ) \nC468_=_C718( C468 C718 ) C468_=_C734( C468 C734 ) C468_=_C736( C468 C736 ) C468_=_C737( C468 C737 ) C468_=_C743( C468 C743 ) C468_=_C747( C468 C747 ) \nC468_=_C750( C468 C750 ) C468_=_C758( C468 C758 ) C468_=_C766( C468 C766 ) C468_=_C769( C468 C769 ) C468_=_C781( C468 C781 ) C468_=_C784( C468 C784 ) \nC468_=_C786( C468 C786 ) C468_=_C788( C468 C788 ) C468_=_C789( C468 C789 ) C469_=_C470( C469 C470 ) C469_=_C471( C469 C471 ) C469_=_C480( C469 C480 ) \nC469_=_C495( C469 C495 ) C469_=_C507( C469 C507 ) C469_=_C518( C469 C518 ) C469_=_C529( C469 C529 ) C469_=_C535( C469 C535 ) C469_=_C554( C469 C554 ) \nC469_=_C556( C469 C556 ) C469_=_C559( C469 C559 ) C469_=_C560( C469 C560 ) C469_=_C574( C469 C574 ) C469_=_C589( C469 C589 ) C469_=_C595( C469 C595 ) \nC469_=_C599( C469 C599 ) C469_=_C600( C469 C600 ) C469_=_C601( C469 C601 ) C469_=_C602( C469 C602 ) C469_=_C603( C469 C603 ) C469_=_C608( C469 C608 ) \nC469_=_C628( C469 C628 ) C469_=_C631( C469 C631 ) C469_=_C636( C469 C636 ) C469_=_C642( C469 C642 ) C469_=_C646( C469 C646 ) C469_=_C647( C469 C647 ) \nC469_=_C658( C469 C658 ) C469_=_C666( C469 C666 ) C469_=_C675( C469 C675 ) C469_=_C676( C469 C676 ) C469_=_C677( C469 C677 ) C469_=_C681( C469 C681 ) \nC469_=_C683( C469 C683 ) C469_=_C700( C469 C700 ) C469_=_C709( C469 C709 ) C469_=_C711( C469 C711 ) C469_=_C718( C469 C718 ) C469_=_C730( C469 C730 ) \nC469_=_C731( C469 C731 ) C469_=_C734( C469 C734 ) C469_=_C740( C469 C740 ) C469_=_C747( C469 C747 ) C469_=_C750( C469 C750 ) C469_=_C751( C469 C751 ) \nC469_=_C758( C469 C758 ) C469_=_C769( C469 C769 ) C469_=_C775( C469 C775 ) C469_=_C781( C469 C781 ) C469_=_C786( C469 C786 ) C469_=_C788( C469 C788 ) \nC469_=_C789( C469 C789 ) C469_=_C790( C469 C790 ) C469_=_C793( C469 C793 ) C469_=_C796( C469 C796 ) C470_=_C471( C470 C471 ) C470_=_C505( C470 C505 ) \nC470_=_C506( C470 C506 ) C470_=_C518( C470 C518 ) C470_=_C551( C470 C551 ) C470_=_C574( C470 C574 ) C470_=_C589( C470 C589 ) C470_=_C599( C470 C599 ) \nC470_=_C600( C470 C600 ) C470_=_C601( C470 C601 ) C470_=_C602( C470 C602 ) C470_=_C603( C470 C603 ) C470_=_C625( C470 C625 ) C470_=_C647( C470 C647 ) \nC470_=_C652( C470 C652 ) C470_=_C658( C470 C658 ) C470_=_C666( C470 C666 ) C470_=_C675( C470 C675 ) C470_=_C676( C470 C676 ) C470_=_C677( C470 C677 ) \nC470_=_C683( C470 C683 ) C470_=_C687( C470 C687 ) C470_=_C711( C470 C711 ) C470_=_C718( C470 C718 ) C470_=_C721( C470 C721 ) C470_=_C732( C470 C732 ) \nC470_=_C734( C470 C734 ) C470_=_C737( C470 C737 ) C470_=_C743( C470 C743 ) C470_=_C747( C470 C747 ) C470_=_C750( C470 C750 ) C470_=_C756( C470 C756 ) \nC470_=_C757( C470 C757 ) C470_=_C758( C470 C758 ) C470_=_C769( C470 C769 ) C470_=_C777( C470 C777 ) C470_=_C781( C470 C781 ) C470_=_C786( C470 C786 ) \nC470_=_C788( C470 C788 ) C470_=_C789( C470 C789 ) C470_=_C796( C470 C796 ) C470_=_C798( C470 C798 ) C471_=_C478( C471 C478 ) C471_=_C484( C471 C484 ) \nC471_=_C504( C471 C504 ) C471_=_C518( C471 C518 ) C471_=_C529( C471 C529 ) C471_=_C531( C471 C531 ) C471_=_C535( C471 C535 ) C471_=_C574( C471 C574 ) \nC471_=_C589( C471 C589 ) C471_=_C599( C471 C599 ) C471_=_C600( C471 C600 ) C471_=_C601( C471 C601 ) C471_=_C602( C471 C602 ) C471_=_C603( C471 C603 ) \nC471_=_C607( C471 C607 ) C471_=_C625( C471 C625 ) C471_=_C631( C471 C631 ) C471_=_C632( C471 C632 ) C471_=_C637( C471 C637 ) C471_=_C641( C471 C641 ) \nC471_=_C643( C471 C643 ) C471_=_C647( C471 C647 ) C471_=_C649( C471 C649 ) C471_=_C658( C471 C658 ) C471_=_C666( C471 C666 ) C471_=_C671( C471 C671 ) \nC471_=_C675( C471 C675 ) C471_=_C676( C471 C676 ) C471_=_C677( C471 C677 ) C471_=_C681( C471 C681 ) C471_=_C696( C471 C696 ) C471_=_C711( C471 C711 ) \nC471_=_C716( C471 C716 ) C471_=_C718( C471 C718 ) C471_=_C727( C471 C727 ) C471_=_C730( C471 C730 ) C471_=_C731( C471 C731 ) C471_=_C733( C471 C733 ) \nC471_=_C734( C471 C734 ) C471_=_C735( C471 C735 ) C471_=_C746( C471 C746 ) C471_=_C747( C471 C747 ) C471_=_C750( C471 C750 ) C471_=_C757( C471 C757 ) \nC471_=_C758( C471 C758 ) C471_=_C769( C471 C769 ) C471_=_C778( C471 C778 ) C471_=_C781( C471 C781 ) C471_=_C786( C471 C786 ) C471_=_C788( C471 C788 ) \nC471_=_C789( C471 C789 ) C471_=_C790( C471 C790 ) C471_=_C793( C471 C793 ) C471_=_C796( C471 C796 ) C471_=_C797( C471 C797 ) C475_=_C477( C475 C477 ) \nC475_=_C478( C475 C478 ) C475_=_C484( C475 C484 ) C475_=_C495( C475 C495 ) C475_=_C507( C475 C507 ) C475_=_C510( C475 C510 ) C475_=_C511( C475 C511 ) \nC475_=_C517( C475 C517 ) C475_=_C519( C475 C519 ) C475_=_C522( C475 C522 ) C475_=_C531( C475 C531 ) C475_=_C558( C475 C558 ) C475_=_C559( C475 C559 ) \nC475_=_C589( C475 C589 ) C475_=_C593( C475 C593 ) C475_=_C603( C475 C603 ) C475_=_C604( C475 C604 ) C475_=_C605( C475 C605 ) C475_=_C608( C475 C608 ) \nC475_=_C620( C475 C620 ) C475_=_C632( C475 C632 ) C475_=_C634( C475 C634 ) C475_=_C636( C475 C636 ) C475_=_C642( C475 C642 ) C475_=_C647( C475 C647 ) \nC475_=_C650( C475 C650 ) C475_=_C653( C475 C653 ) C475_=_C657( C475 C657 ) C475_=_C664( C475 C664 ) C475_=_C670( C475 C670 ) C475_=_C675( C475 C675 ) \nC475_=_C682( C475 C682 ) C475_=_C687( C475 C687 ) C475_=_C689( C475 C689 ) C475_=_C704( C475 C704 ) C475_=_C705( C475 C705 ) C475_=_C706( C475 C706 ) \nC475_=_C711( C475 C711 ) C475_=_C716( C475 C716 ) C475_=_C718( C475 C718 ) C475_=_C727( C475 C727 ) C475_=_C733( C475 C733 ) C475_=_C735( C475 C735 ) \nC475_=_C736( C475 C736 ) C475_=_C752( C475 C752 ) C475_=_C757( C475 C757 ) C475_=_C775( C475 C775 ) C475_=_C777( C475 C777 ) C475_=_C784( C475 C784 ) \nC475_=_C798( C475 C798 ) C477_=_C478( C477 C478 ) C477_=_C488( C477 C488 ) C477_=_C502( C477 C502 ) C477_=_C505( C477 C505 ) C477_=_C513( C477 C513 ) \nC477_=_C522( C477 C522 ) C477_=_C527( C477 C527 ) C477_=_C554( C477 C554 ) C477_=_C557( C477 C557 ) C477_=_C558( C477 C558 ) C477_=_C559( C477 C559 ) \nC477_=_C571( C477 C571 ) C477_=_C595( C477 C595 ) C477_=_C598( C477 C598 ) C477_=_C602( C477 C602 ) C477_=_C604( C477 C604 ) C477_=_C605( C477 C605 ) \nC477_=_C607( C477 C607 ) C477_=_C626( C477 C626 ) C477_=_C636( C477 C636 ) C477_=_C642( C477 C642 ) C477_=_C647( C477 C647 ) C477_=_C653( C477 C653 ) \nC477_=_C660( C477 C660 ) C477_=_C664( C477 C664 ) C477_=_C671( C477 C671 ) C477_=_C673( C477 C673 ) C477_=_C675( C477 C675 ) C477_=_C681( C477 C681 ) \nC477_=_C704( C477 C704 ) C477_=_C705( C477 C705 ) C477_=_C706( C477 C706 ) C477_=_C709( C477 C709 ) C477_=_C711( C477 C711 ) C477_=_C721( C477 C721 ) \nC477_=_C729( C477 C729 ) C477_=_C731( C477 C731 ) C477_=_C733( C477 C733 ) C477_=_C735( C477 C735 ) C477_=_C736( C477 C736 ) C477_=_C737( C477 C737 ) \nC477_=_C743( C477 C743 ) C477_=_C744( C477 C744 ) C477_=_C752( C477 C752 ) C477_=_C756( C477 C756 ) C477_=_C758( C477 C758 ) C477_=_C768( C477 C768 ) \nC477_=_C769( C477 C769 ) C477_=_C775( C477 C775 ) C477_=_C777(</w:t>
      </w:r>
    </w:p>
    <w:p>
      <w:pPr>
        <w:pStyle w:val="PreformattedText"/>
        <w:bidi w:val="0"/>
        <w:spacing w:before="0" w:after="0"/>
        <w:jc w:val="left"/>
        <w:rPr/>
      </w:pPr>
      <w:r>
        <w:rPr/>
        <w:t xml:space="preserve"> </w:t>
      </w:r>
      <w:r>
        <w:rPr/>
        <w:t>C477 C777 ) C477_=_C788( C477 C788 ) C477_=_C789( C477 C789 ) C477_=_C798( C477 C798 ) \nC478_=_C480( C478 C480 ) C478_=_C502( C478 C502 ) C478_=_C504( C478 C504 ) C478_=_C505( C478 C505 ) C478_=_C507( C478 C507 ) C478_=_C513( C478 C513 ) \nC478_=_C528( C478 C528 ) C478_=_C529( C478 C529 ) C478_=_C551( C478 C551 ) C478_=_C554( C478 C554 ) C478_=_C571( C478 C571 ) C478_=_C599( C478 C599 ) \nC478_=_C604( C478 C604 ) C478_=_C605( C478 C605 ) C478_=_C625( C478 C625 ) C478_=_C628( C478 C628 ) C478_=_C631( C478 C631 ) C478_=_C636( C478 C636 ) \nC478_=_C637( C478 C637 ) C478_=_C642( C478 C642 ) C478_=_C643( C478 C643 ) C478_=_C647( C478 C647 ) C478_=_C652( C478 C652 ) C478_=_C653( C478 C653 ) \nC478_=_C660( C478 C660 ) C478_=_C664( C478 C664 ) C478_=_C671( C478 C671 ) C478_=_C672( C478 C672 ) C478_=_C683( C478 C683 ) C478_=_C704( C478 C704 ) \nC478_=_C705( C478 C705 ) C478_=_C706( C478 C706 ) C478_=_C707( C478 C707 ) C478_=_C711( C478 C711 ) C478_=_C721( C478 C721 ) C478_=_C727( C478 C727 ) \nC478_=_C730( C478 C730 ) C478_=_C731( C478 C731 ) C478_=_C733( C478 C733 ) C478_=_C735( C478 C735 ) C478_=_C737( C478 C737 ) C478_=_C745( C478 C745 ) \nC478_=_C750( C478 C750 ) C478_=_C752( C478 C752 ) C478_=_C758( C478 C758 ) C478_=_C766( C478 C766 ) C478_=_C770( C478 C770 ) C478_=_C777( C478 C777 ) \nC478_=_C778( C478 C778 ) C478_=_C784( C478 C784 ) C478_=_C786( C478 C786 ) C478_=_C789( C478 C789 ) C478_=_C796( C478 C796 ) C478_=_C797( C478 C797 ) \nC478_=_C798( C478 C798 ) C480_=_C495( C480 C495 ) C480_=_C511( C480 C511 ) C480_=_C513( C480 C513 ) C480_=_C528( C480 C528 ) C480_=_C529( C480 C529 ) \nC480_=_C535( C480 C535 ) C480_=_C551( C480 C551 ) C480_=_C554( C480 C554 ) C480_=_C574( C480 C574 ) C480_=_C595( C480 C595 ) C480_=_C598( C480 C598 ) \nC480_=_C608( C480 C608 ) C480_=_C628( C480 C628 ) C480_=_C636( C480 C636 ) C480_=_C637( C480 C637 ) C480_=_C642( C480 C642 ) C480_=_C643( C480 C643 ) \nC480_=_C646( C480 C646 ) C480_=_C652( C480 C652 ) C480_=_C653( C480 C653 ) C480_=_C671( C480 C671 ) C480_=_C676( C480 C676 ) C480_=_C681( C480 C681 ) \nC480_=_C683( C480 C683 ) C480_=_C700( C480 C700 ) C480_=_C704( C480 C704 ) C480_=_C706( C480 C706 ) C480_=_C707( C480 C707 ) C480_=_C708( C480 C708 ) \nC480_=_C709( C480 C709 ) C480_=_C723( C480 C723 ) C480_=_C727( C480 C727 ) C480_=_C733( C480 C733 ) C480_=_C735( C480 C735 ) C480_=_C736( C480 C736 ) \nC480_=_C737( C480 C737 ) C480_=_C740( C480 C740 ) C480_=_C745( C480 C745 ) C480_=_C752( C480 C752 ) C480_=_C766( C480 C766 ) C480_=_C770( C480 C770 ) \nC480_=_C775( C480 C775 ) C480_=_C777( C480 C777 ) C480_=_C778( C480 C778 ) C480_=_C781( C480 C781 ) C480_=_C784( C480 C784 ) C480_=_C786( C480 C786 ) \nC480_=_C788( C480 C788 ) C480_=_C789( C480 C789 ) C480_=_C793( C480 C793 ) C480_=_C796( C480 C796 ) C480_=_C797( C480 C797 ) C480_=_C798( C480 C798 ) \nC484_=_C488( C484 C488 ) C484_=_C517( C484 C517 ) C484_=_C518( C484 C518 ) C484_=_C519( C484 C519 ) C484_=_C527( C484 C527 ) C484_=_C535( C484 C535 ) \nC484_=_C558( C484 C558 ) C484_=_C583( C484 C583 ) C484_=_C589( C484 C589 ) C484_=_C600( C484 C600 ) C484_=_C607( C484 C607 ) C484_=_C608( C484 C608 ) \nC484_=_C625( C484 C625 ) C484_=_C626( C484 C626 ) C484_=_C631( C484 C631 ) C484_=_C632( C484 C632 ) C484_=_C637( C484 C637 ) C484_=_C641( C484 C641 ) \nC484_=_C652( C484 C652 ) C484_=_C653( C484 C653 ) C484_=_C660( C484 C660 ) C484_=_C670( C484 C670 ) C484_=_C671( C484 C671 ) C484_=_C672( C484 C672 ) \nC484_=_C681( C484 C681 ) C484_=_C682( C484 C682 ) C484_=_C689( C484 C689 ) C484_=_C700( C484 C700 ) C484_=_C701( C484 C701 ) C484_=_C704( C484 C704 ) \nC484_=_C721( C484 C721 ) C484_=_C730( C484 C730 ) C484_=_C732( C484 C732 ) C484_=_C734( C484 C734 ) C484_=_C736( C484 C736 ) C484_=_C743( C484 C743 ) \nC484_=_C757( C484 C757 ) C484_=_C778( C484 C778 ) C484_=_C781( C484 C781 ) C484_=_C784( C484 C784 ) C484_=_C790( C484 C790 ) C484_=_C793( C484 C793 ) \nC484_=_C796( C484 C796 ) C484_=_C798( C484 C798 ) C487_=_C488( C487 C488 ) C487_=_C512( C487 C512 ) C487_=_C518( C487 C518 ) C487_=_C535( C487 C535 ) \nC487_=_C557( C487 C557 ) C487_=_C559( C487 C559 ) C487_=_C583( C487 C583 ) C487_=_C598( C487 C598 ) C487_=_C604( C487 C604 ) C487_=_C607( C487 C607 ) \nC487_=_C631( C487 C631 ) C487_=_C637( C487 C637 ) C487_=_C642( C487 C642 ) C487_=_C649( C487 C649 ) C487_=_C666( C487 C666 ) C487_=_C670( C487 C670 ) \nC487_=_C681( C487 C681 ) C487_=_C682( C487 C682 ) C487_=_C689( C487 C689 ) C487_=_C695( C487 C695 ) C487_=_C700( C487 C700 ) C487_=_C705( C487 C705 ) \nC487_=_C707( C487 C707 ) C487_=_C708( C487 C708 ) C487_=_C721( C487 C721 ) C487_=_C730( C487 C730 ) C487_=_C734( C487 C734 ) C487_=_C737( C487 C737 ) \nC487_=_C740( C487 C740 ) C487_=_C747( C487 C747 ) C487_=_C756( C487 C756 ) C487_=_C757( C487 C757 ) C487_=_C758( C487 C758 ) C487_=_C769( C487 C769 ) \nC487_=_C770( C487 C770 ) C487_=_C775( C487 C775 ) C487_=_C796( C487 C796 ) C487_=_C797( C487 C797 ) C488_=_C502( C488 C502 ) C488_=_C505( C488 C505 ) \nC488_=_C506( C488 C506 ) C488_=_C512( C488 C512 ) C488_=_C517( C488 C517 ) C488_=_C518( C488 C518 ) C488_=_C519( C488 C519 ) C488_=_C522( C488 C522 ) \nC488_=_C527( C488 C527 ) C488_=_C535( C488 C535 ) C488_=_C555( C488 C555 ) C488_=_C557( C488 C557 ) C488_=_C559( C488 C559 ) C488_=_C571( C488 C571 ) \nC488_=_C583( C488 C583 ) C488_=_C598( C488 C598 ) C488_=_C600( C488 C600 ) C488_=_C604( C488 C604 ) C488_=_C605( C488 C605 ) C488_=_C607( C488 C607 ) \nC488_=_C608( C488 C608 ) C488_=_C625( C488 C625 ) C488_=_C626( C488 C626 ) C488_=_C631( C488 C631 ) C488_=_C634( C488 C634 ) C488_=_C637( C488 C637 ) \nC488_=_C642( C488 C642 ) C488_=_C649( C488 C649 ) C488_=_C652( C488 C652 ) C488_=_C653( C488 C653 ) C488_=_C660( C488 C660 ) C488_=_C664( C488 C664 ) \nC488_=_C670( C488 C670 ) C488_=_C671( C488 C671 ) C488_=_C672( C488 C672 ) C488_=_C673( C488 C673 ) C488_=_C681( C488 C681 ) C488_=_C682( C488 C682 ) \nC488_=_C689( C488 C689 ) C488_=_C700( C488 C700 ) C488_=_C704( C488 C704 ) C488_=_C705( C488 C705 ) C488_=_C707( C488 C707 ) C488_=_C721( C488 C721 ) \nC488_=_C729( C488 C729 ) C488_=_C730( C488 C730 ) C488_=_C732( C488 C732 ) C488_=_C734( C488 C734 ) C488_=_C736( C488 C736 ) C488_=_C737( C488 C737 ) \nC488_=_C743( C488 C743 ) C488_=_C744( C488 C744 ) C488_=_C747( C488 C747 ) C488_=_C756( C488 C756 ) C488_=_C757( C488 C757 ) C488_=_C766( C488 C766 ) \nC488_=_C770( C488 C770 ) C488_=_C775( C488 C775 ) C488_=_C778( C488 C778 ) C488_=_C781( C488 C781 ) C488_=_C784( C488 C784 ) C488_=_C786( C488 C786 ) \nC488_=_C788( C488 C788 ) C488_=_C790( C488 C790 ) C488_=_C796( C488 C796 ) C488_=_C797( C488 C797 ) C488_=_C798( C488 C798 ) C495_=_C505( C495 C505 ) \nC495_=_C507( C495 C507 ) C495_=_C510( C495 C510 ) C495_=_C511( C495 C511 ) C495_=_C513( C495 C513 ) C495_=_C515( C495 C515 ) C495_=_C517( C495 C517 ) \nC495_=_C519( C495 C519 ) C495_=_C531( C495 C531 ) C495_=_C551( C495 C551 ) C495_=_C556( C495 C556 ) C495_=_C559( C495 C559 ) C495_=_C595( C495 C595 ) \nC495_=_C605( C495 C605 ) C495_=_C608( C495 C608 ) C495_=_C620( C495 C620 ) C495_=_C632( C495 C632 ) C495_=_C657( C495 C657 ) C495_=_C658( C495 C658 ) \nC495_=_C666( C495 C666 ) C495_=_C673( C495 C673 ) C495_=_C675( C495 C675 ) C495_=_C677( C495 C677 ) C495_=_C681( C495 C681 ) C495_=_C687( C495 C687 ) \nC495_=_C689( C495 C689 ) C495_=_C708( C495 C708 ) C495_=_C716( C495 C716 ) C495_=_C727( C495 C727 ) C495_=_C731( C495 C731 ) C495_=_C735( C495 C735 ) \nC495_=_C736( C495 C736 ) C495_=_C737( C495 C737 ) C495_=_C740( C495 C740 ) C495_=_C745( C495 C745 ) C495_=_C752( C495 C752 ) C495_=_C766( C495 C766 ) \nC495_=_C775( C495 C775 ) C495_=_C781( C495 C781 ) C495_=_C784( C495 C784 ) C495_=_C788( C495 C788 ) C495_=_C789( C495 C789 ) C495_=_C796( C495 C796 ) \nC495_=_C798( C495 C798 ) C502_=_C504( C502 C504 ) C502_=_C505( C502 C505 ) C502_=_C522( C502 C522 ) C502_=_C527( C502 C527 ) C502_=_C528( C502 C528 ) \nC502_=_C557( C502 C557 ) C502_=_C558( C502 C558 ) C502_=_C571( C502 C571 ) C502_=_C599( C502 C599 ) C502_=_C601( C502 C601 ) C502_=_C602( C502 C602 ) \nC502_=_C605( C502 C605 ) C502_=_C607( C502 C607 ) C502_=_C626( C502 C626 ) C502_=_C632( C502 C632 ) C502_=_C641( C502 C641 ) C502_=_C643( C502 C643 ) \nC502_=_C646( C502 C646 ) C502_=_C647( C502 C647 ) C502_=_C652( C502 C652 ) C502_=_C664( C502 C664 ) C502_=_C671( C502 C671 ) C502_=_C672( C502 C672 ) \nC502_=_C673( C502 C673 ) C502_=_C687( C502 C687 ) C502_=_C705( C502 C705 ) C502_=_C706( C502 C706 ) C502_=_C709( C502 C709 ) C502_=_C716( C502 C716 ) \nC502_=_C721( C502 C721 ) C502_=_C729( C502 C729 ) C502_=_C733( C502 C733 ) C502_=_C743( C502 C743 ) C502_=_C744( C502 C744 ) C502_=_C751( C502 C751 ) \nC502_=_C756( C502 C756 ) C502_=_C775( C502 C775 ) C502_=_C781( C502 C781 ) C502_=_C784( C502 C784 ) C502_=_C788( C502 C788 ) C502_=_C797( C502 C797 ) \nC502_=_C798( C502 C798 ) C504_=_C506( C504 C506 ) C504_=_C515( C504 C515 ) C504_=_C574( C504 C574 ) C504_=_C593( C504 C593 ) C504_=_C600( C504 C600 ) \nC504_=_C603( C504 C603 ) C504_=_C605( C504 C605 ) C504_=_C641( C504 C641 ) C504_=_C643( C504 C643 ) C504_=_C652( C504 C652 ) C504_=_C657( C504 C657 ) \nC504_=_C695( C504 C695 ) C504_=_C696( C504 C696 ) C504_=_C705( C504 C705 ) C504_=_C708( C504 C708 ) C504_=_C709( C504 C709 ) C504_=_C721( C504 C721 ) \nC504_=_C727( C504 C727 ) C504_=_C732( C504 C732 ) C504_=_C734( C504 C734 ) C504_=_C735( C504 C735 ) C504_=_C740( C504 C740 ) C504_=_C743( C504 C743 ) \nC504_=_C744( C504 C744 ) C504_=_C745( C504 C745 ) C504_=_C746( C504 C746 ) C504_=_C756( C504 C756 ) C504_=_C758( C504 C758 ) C504_=_C770( C504 C770 ) \nC504_=_C777( C504 C777 ) C504_=_C784( C504 C784 ) C504_=_C790( C504 C790 ) C504_=_C796( C504 C796 ) C504_=_C797( C504 C797 ) C505_=_C506( C505 C506 ) \nC505_=_C507( C505 C507 ) C505_=_C519( C505 C519 ) C505_=_C522( C505 C522 ) C505_=_C527( C505 C527 ) C505_=_C551( C505 C551 ) C505_=_C557( C505 C557 ) \nC505_=_C571( C505 C571 ) C505_=_C599( C505 C599 ) C505_=_C602( C505 C602 ) C505_=_C605(</w:t>
      </w:r>
    </w:p>
    <w:p>
      <w:pPr>
        <w:pStyle w:val="PreformattedText"/>
        <w:bidi w:val="0"/>
        <w:spacing w:before="0" w:after="0"/>
        <w:jc w:val="left"/>
        <w:rPr/>
      </w:pPr>
      <w:r>
        <w:rPr/>
        <w:t xml:space="preserve"> </w:t>
      </w:r>
      <w:r>
        <w:rPr/>
        <w:t>C505 C605 ) C505_=_C607( C505 C607 ) C505_=_C626( C505 C626 ) \nC505_=_C658( C505 C658 ) C505_=_C660( C505 C660 ) C505_=_C664( C505 C664 ) C505_=_C666( C505 C666 ) C505_=_C671( C505 C671 ) C505_=_C672( C505 C672 ) \nC505_=_C673( C505 C673 ) C505_=_C695( C505 C695 ) C505_=_C707( C505 C707 ) C505_=_C716( C505 C716 ) C505_=_C727( C505 C727 ) C505_=_C729( C505 C729 ) \nC505_=_C730( C505 C730 ) C505_=_C735( C505 C735 ) C505_=_C736( C505 C736 ) C505_=_C740( C505 C740 ) C505_=_C743( C505 C743 ) C505_=_C744( C505 C744 ) \nC505_=_C745( C505 C745 ) C505_=_C751( C505 C751 ) C505_=_C752( C505 C752 ) C505_=_C756( C505 C756 ) C505_=_C777( C505 C777 ) C505_=_C784( C505 C784 ) \nC505_=_C786( C505 C786 ) C505_=_C788( C505 C788 ) C505_=_C798( C505 C798 ) C506_=_C515( C506 C515 ) C506_=_C519( C506 C519 ) C506_=_C551( C506 C551 ) \nC506_=_C555( C506 C555 ) C506_=_C559( C506 C559 ) C506_=_C593( C506 C593 ) C506_=_C604( C506 C604 ) C506_=_C620( C506 C620 ) C506_=_C625( C506 C625 ) \nC506_=_C626( C506 C626 ) C506_=_C632( C506 C632 ) C506_=_C634( C506 C634 ) C506_=_C649( C506 C649 ) C506_=_C657( C506 C657 ) C506_=_C673( C506 C673 ) \nC506_=_C687( C506 C687 ) C506_=_C695( C506 C695 ) C506_=_C696( C506 C696 ) C506_=_C704( C506 C704 ) C506_=_C705( C506 C705 ) C506_=_C709( C506 C709 ) \nC506_=_C727( C506 C727 ) C506_=_C732( C506 C732 ) C506_=_C735( C506 C735 ) C506_=_C737( C506 C737 ) C506_=_C740( C506 C740 ) C506_=_C743( C506 C743 ) \nC506_=_C744( C506 C744 ) C506_=_C746( C506 C746 ) C506_=_C747( C506 C747 ) C506_=_C756( C506 C756 ) C506_=_C758( C506 C758 ) C506_=_C766( C506 C766 ) \nC506_=_C777( C506 C777 ) C506_=_C781( C506 C781 ) C506_=_C786( C506 C786 ) C506_=_C790( C506 C790 ) C506_=_C796( C506 C796 ) C506_=_C798( C506 C798 ) \nC507_=_C510( C507 C510 ) C507_=_C511( C507 C511 ) C507_=_C513( C507 C513 ) C507_=_C515( C507 C515 ) C507_=_C531( C507 C531 ) C507_=_C556( C507 C556 ) \nC507_=_C559( C507 C559 ) C507_=_C571( C507 C571 ) C507_=_C599( C507 C599 ) C507_=_C600( C507 C600 ) C507_=_C601( C507 C601 ) C507_=_C604( C507 C604 ) \nC507_=_C605( C507 C605 ) C507_=_C620( C507 C620 ) C507_=_C631( C507 C631 ) C507_=_C632( C507 C632 ) C507_=_C636( C507 C636 ) C507_=_C642( C507 C642 ) \nC507_=_C660( C507 C660 ) C507_=_C664( C507 C664 ) C507_=_C672( C507 C672 ) C507_=_C675( C507 C675 ) C507_=_C687( C507 C687 ) C507_=_C689( C507 C689 ) \nC507_=_C696( C507 C696 ) C507_=_C701( C507 C701 ) C507_=_C707( C507 C707 ) C507_=_C716( C507 C716 ) C507_=_C723( C507 C723 ) C507_=_C729( C507 C729 ) \nC507_=_C730( C507 C730 ) C507_=_C731( C507 C731 ) C507_=_C733( C507 C733 ) C507_=_C735( C507 C735 ) C507_=_C747( C507 C747 ) C507_=_C751( C507 C751 ) \nC507_=_C768( C507 C768 ) C507_=_C770( C507 C770 ) C507_=_C777( C507 C777 ) C507_=_C784( C507 C784 ) C507_=_C786( C507 C786 ) C507_=_C788( C507 C788 ) \nC507_=_C790( C507 C790 ) C507_=_C797( C507 C797 ) C507_=_C798( C507 C798 ) C510_=_C511( C510 C511 ) C510_=_C527( C510 C527 ) C510_=_C531( C510 C531 ) \nC510_=_C559( C510 C559 ) C510_=_C589( C510 C589 ) C510_=_C599( C510 C599 ) C510_=_C600( C510 C600 ) C510_=_C601( C510 C601 ) C510_=_C604( C510 C604 ) \nC510_=_C605( C510 C605 ) C510_=_C620( C510 C620 ) C510_=_C632( C510 C632 ) C510_=_C637( C510 C637 ) C510_=_C643( C510 C643 ) C510_=_C647( C510 C647 ) \nC510_=_C658( C510 C658 ) C510_=_C675( C510 C675 ) C510_=_C676( C510 C676 ) C510_=_C687( C510 C687 ) C510_=_C689( C510 C689 ) C510_=_C695( C510 C695 ) \nC510_=_C696( C510 C696 ) C510_=_C701( C510 C701 ) C510_=_C716( C510 C716 ) C510_=_C729( C510 C729 ) C510_=_C734( C510 C734 ) C510_=_C740( C510 C740 ) \nC510_=_C747( C510 C747 ) C510_=_C750( C510 C750 ) C510_=_C751( C510 C751 ) C510_=_C768( C510 C768 ) C510_=_C770( C510 C770 ) C510_=_C777( C510 C777 ) \nC510_=_C784( C510 C784 ) C510_=_C790( C510 C790 ) C510_=_C793( C510 C793 ) C510_=_C797( C510 C797 ) C510_=_C798( C510 C798 ) C511_=_C517( C511 C517 ) \nC511_=_C519( C511 C519 ) C511_=_C522( C511 C522 ) C511_=_C531( C511 C531 ) C511_=_C535( C511 C535 ) C511_=_C559( C511 C559 ) C511_=_C601( C511 C601 ) \nC511_=_C605( C511 C605 ) C511_=_C620( C511 C620 ) C511_=_C631( C511 C631 ) C511_=_C632( C511 C632 ) C511_=_C634( C511 C634 ) C511_=_C636( C511 C636 ) \nC511_=_C642( C511 C642 ) C511_=_C643( C511 C643 ) C511_=_C647( C511 C647 ) C511_=_C650( C511 C650 ) C511_=_C657( C511 C657 ) C511_=_C675( C511 C675 ) \nC511_=_C687( C511 C687 ) C511_=_C689( C511 C689 ) C511_=_C696( C511 C696 ) C511_=_C701( C511 C701 ) C511_=_C707( C511 C707 ) C511_=_C708( C511 C708 ) \nC511_=_C716( C511 C716 ) C511_=_C723( C511 C723 ) C511_=_C729( C511 C729 ) C511_=_C733( C511 C733 ) C511_=_C735( C511 C735 ) C511_=_C747( C511 C747 ) \nC511_=_C751( C511 C751 ) C511_=_C752( C511 C752 ) C511_=_C757( C511 C757 ) C511_=_C768( C511 C768 ) C511_=_C770( C511 C770 ) C511_=_C775( C511 C775 ) \nC511_=_C778( C511 C778 ) C511_=_C781( C511 C781 ) C511_=_C784( C511 C784 ) C511_=_C788( C511 C788 ) C511_=_C797( C511 C797 ) C511_=_C798( C511 C798 ) \nC512_=_C519( C512 C519 ) C512_=_C527( C512 C527 ) C512_=_C529( C512 C529 ) C512_=_C535( C512 C535 ) C512_=_C557( C512 C557 ) C512_=_C560( C512 C560 ) \nC512_=_C571( C512 C571 ) C512_=_C595( C512 C595 ) C512_=_C598( C512 C598 ) C512_=_C602( C512 C602 ) C512_=_C603( C512 C603 ) C512_=_C604( C512 C604 ) \nC512_=_C607( C512 C607 ) C512_=_C626( C512 C626 ) C512_=_C631( C512 C631 ) C512_=_C637( C512 C637 ) C512_=_C649( C512 C649 ) C512_=_C658( C512 C658 ) \nC512_=_C660( C512 C660 ) C512_=_C664( C512 C664 ) C512_=_C670( C512 C670 ) C512_=_C673( C512 C673 ) C512_=_C675( C512 C675 ) C512_=_C676( C512 C676 ) \nC512_=_C682( C512 C682 ) C512_=_C696( C512 C696 ) C512_=_C700( C512 C700 ) C512_=_C701( C512 C701 ) C512_=_C704( C512 C704 ) C512_=_C707( C512 C707 ) \nC512_=_C709( C512 C709 ) C512_=_C721( C512 C721 ) C512_=_C730( C512 C730 ) C512_=_C734( C512 C734 ) C512_=_C737( C512 C737 ) C512_=_C740( C512 C740 ) \nC512_=_C744( C512 C744 ) C512_=_C746( C512 C746 ) C512_=_C756( C512 C756 ) C512_=_C768( C512 C768 ) C512_=_C769( C512 C769 ) C512_=_C770( C512 C770 ) \nC512_=_C775( C512 C775 ) C512_=_C777( C512 C777 ) C512_=_C786( C512 C786 ) C512_=_C797( C512 C797 ) C512_=_C798( C512 C798 ) C513_=_C515( C513 C515 ) \nC513_=_C517( C513 C517 ) C513_=_C528( C513 C528 ) C513_=_C529( C513 C529 ) C513_=_C535( C513 C535 ) C513_=_C551( C513 C551 ) C513_=_C554( C513 C554 ) \nC513_=_C556( C513 C556 ) C513_=_C574( C513 C574 ) C513_=_C595( C513 C595 ) C513_=_C600( C513 C600 ) C513_=_C602( C513 C602 ) C513_=_C604( C513 C604 ) \nC513_=_C605( C513 C605 ) C513_=_C628( C513 C628 ) C513_=_C636( C513 C636 ) C513_=_C637( C513 C637 ) C513_=_C642( C513 C642 ) C513_=_C646( C513 C646 ) \nC513_=_C652( C513 C652 ) C513_=_C653( C513 C653 ) C513_=_C671( C513 C671 ) C513_=_C683( C513 C683 ) C513_=_C700( C513 C700 ) C513_=_C704( C513 C704 ) \nC513_=_C705( C513 C705 ) C513_=_C706( C513 C706 ) C513_=_C707( C513 C707 ) C513_=_C708( C513 C708 ) C513_=_C709( C513 C709 ) C513_=_C723( C513 C723 ) \nC513_=_C727( C513 C727 ) C513_=_C731( C513 C731 ) C513_=_C733( C513 C733 ) C513_=_C735( C513 C735 ) C513_=_C736( C513 C736 ) C513_=_C737( C513 C737 ) \nC513_=_C740( C513 C740 ) C513_=_C744( C513 C744 ) C513_=_C745( C513 C745 ) C513_=_C752( C513 C752 ) C513_=_C766( C513 C766 ) C513_=_C770( C513 C770 ) \nC513_=_C777( C513 C777 ) C513_=_C778( C513 C778 ) C513_=_C784( C513 C784 ) C513_=_C788( C513 C788 ) C513_=_C789( C513 C789 ) C513_=_C790( C513 C790 ) \nC513_=_C793( C513 C793 ) C513_=_C796( C513 C796 ) C513_=_C797( C513 C797 ) C513_=_C798( C513 C798 ) C515_=_C517( C515 C517 ) C515_=_C522( C515 C522 ) \nC515_=_C556( C515 C556 ) C515_=_C593( C515 C593 ) C515_=_C600( C515 C600 ) C515_=_C604( C515 C604 ) C515_=_C605( C515 C605 ) C515_=_C620( C515 C620 ) \nC515_=_C636( C515 C636 ) C515_=_C641( C515 C641 ) C515_=_C649( C515 C649 ) C515_=_C657( C515 C657 ) C515_=_C664( C515 C664 ) C515_=_C672( C515 C672 ) \nC515_=_C676( C515 C676 ) C515_=_C689( C515 C689 ) C515_=_C695( C515 C695 ) C515_=_C696( C515 C696 ) C515_=_C705( C515 C705 ) C515_=_C707( C515 C707 ) \nC515_=_C708( C515 C708 ) C515_=_C709( C515 C709 ) C515_=_C723( C515 C723 ) C515_=_C727( C515 C727 ) C515_=_C729( C515 C729 ) C515_=_C731( C515 C731 ) \nC515_=_C732( C515 C732 ) C515_=_C733( C515 C733 ) C515_=_C735( C515 C735 ) C515_=_C736( C515 C736 ) C515_=_C740( C515 C740 ) C515_=_C743( C515 C743 ) \nC515_=_C745( C515 C745 ) C515_=_C746( C515 C746 ) C515_=_C747( C515 C747 ) C515_=_C752( C515 C752 ) C515_=_C758( C515 C758 ) C515_=_C768( C515 C768 ) \nC515_=_C777( C515 C777 ) C515_=_C786( C515 C786 ) C515_=_C788( C515 C788 ) C515_=_C789( C515 C789 ) C515_=_C790( C515 C790 ) C515_=_C796( C515 C796 ) \nC517_=_C518( C517 C518 ) C517_=_C519( C517 C519 ) C517_=_C529( C517 C529 ) C517_=_C555( C517 C555 ) C517_=_C556( C517 C556 ) C517_=_C583( C517 C583 ) \nC517_=_C589( C517 C589 ) C517_=_C598( C517 C598 ) C517_=_C600( C517 C600 ) C517_=_C603( C517 C603 ) C517_=_C605( C517 C605 ) C517_=_C608( C517 C608 ) \nC517_=_C625( C517 C625 ) C517_=_C626( C517 C626 ) C517_=_C634( C517 C634 ) C517_=_C636( C517 C636 ) C517_=_C646( C517 C646 ) C517_=_C650( C517 C650 ) \nC517_=_C652( C517 C652 ) C517_=_C653( C517 C653 ) C517_=_C657( C517 C657 ) C517_=_C660( C517 C660 ) C517_=_C670( C517 C670 ) C517_=_C672( C517 C672 ) \nC517_=_C675( C517 C675 ) C517_=_C676( C517 C676 ) C517_=_C681( C517 C681 ) C517_=_C682( C517 C682 ) C517_=_C689( C517 C689 ) C517_=_C704( C517 C704 ) \nC517_=_C705( C517 C705 ) C517_=_C708( C517 C708 ) C517_=_C709( C517 C709 ) C517_=_C711( C517 C711 ) C517_=_C731( C517 C731 ) C517_=_C732( C517 C732 ) \nC517_=_C736( C517 C736 ) C517_=_C743( C517 C743 ) C517_=_C745( C517 C745 ) C517_=_C750( C517 C750 ) C517_=_C752( C517 C752 ) C517_=_C757( C517 C757 ) \nC517_=_C758( C517 C758 ) C517_=_C775( C517 C775 ) C517_=_C777( C517 C777 ) C517_=_C778( C517 C778 ) C517_=_C781( C517 C781 ) C517_=_C784( C517 C784 ) \nC517_=_C788( C517 C788 ) C517_=_C789( C517 C789 ) C517_=_C790( C517 C790 ) C517_=_C796( C517 C796 ) C517_=_C797(</w:t>
      </w:r>
    </w:p>
    <w:p>
      <w:pPr>
        <w:pStyle w:val="PreformattedText"/>
        <w:bidi w:val="0"/>
        <w:spacing w:before="0" w:after="0"/>
        <w:jc w:val="left"/>
        <w:rPr/>
      </w:pPr>
      <w:r>
        <w:rPr/>
        <w:t xml:space="preserve"> </w:t>
      </w:r>
      <w:r>
        <w:rPr/>
        <w:t>C517 C797 ) C517_=_C798( C517 C798 ) \nC518_=_C519( C518 C519 ) C518_=_C535( C518 C535 ) C518_=_C559( C518 C559 ) C518_=_C583( C518 C583 ) C518_=_C599( C518 C599 ) C518_=_C600( C518 C600 ) \nC518_=_C608( C518 C608 ) C518_=_C625( C518 C625 ) C518_=_C626( C518 C626 ) C518_=_C628( C518 C628 ) C518_=_C632( C518 C632 ) C518_=_C637( C518 C637 ) \nC518_=_C641( C518 C641 ) C518_=_C647( C518 C647 ) C518_=_C652( C518 C652 ) C518_=_C653( C518 C653 ) C518_=_C660( C518 C660 ) C518_=_C670( C518 C670 ) \nC518_=_C671( C518 C671 ) C518_=_C672( C518 C672 ) C518_=_C681( C518 C681 ) C518_=_C682( C518 C682 ) C518_=_C683( C518 C683 ) C518_=_C689( C518 C689 ) \nC518_=_C695( C518 C695 ) C518_=_C709( C518 C709 ) C518_=_C711( C518 C711 ) C518_=_C721( C518 C721 ) C518_=_C732( C518 C732 ) C518_=_C736( C518 C736 ) \nC518_=_C743( C518 C743 ) C518_=_C751( C518 C751 ) C518_=_C756( C518 C756 ) C518_=_C757( C518 C757 ) C518_=_C769( C518 C769 ) C518_=_C778( C518 C778 ) \nC518_=_C781( C518 C781 ) C518_=_C784( C518 C784 ) C518_=_C789( C518 C789 ) C518_=_C790( C518 C790 ) C518_=_C793( C518 C793 ) C518_=_C796( C518 C796 ) \nC519_=_C551( C519 C551 ) C519_=_C555( C519 C555 ) C519_=_C559( C519 C559 ) C519_=_C571( C519 C571 ) C519_=_C583( C519 C583 ) C519_=_C600( C519 C600 ) \nC519_=_C608( C519 C608 ) C519_=_C625( C519 C625 ) C519_=_C626( C519 C626 ) C519_=_C634( C519 C634 ) C519_=_C636( C519 C636 ) C519_=_C649( C519 C649 ) \nC519_=_C650( C519 C650 ) C519_=_C652( C519 C652 ) C519_=_C653( C519 C653 ) C519_=_C657( C519 C657 ) C519_=_C658( C519 C658 ) C519_=_C660( C519 C660 ) \nC519_=_C664( C519 C664 ) C519_=_C666( C519 C666 ) C519_=_C670( C519 C670 ) C519_=_C672( C519 C672 ) C519_=_C675( C519 C675 ) C519_=_C681( C519 C681 ) \nC519_=_C682( C519 C682 ) C519_=_C689( C519 C689 ) C519_=_C696( C519 C696 ) C519_=_C704( C519 C704 ) C519_=_C709( C519 C709 ) C519_=_C727( C519 C727 ) \nC519_=_C732( C519 C732 ) C519_=_C735( C519 C735 ) C519_=_C736( C519 C736 ) C519_=_C743( C519 C743 ) C519_=_C744( C519 C744 ) C519_=_C745( C519 C745 ) \nC519_=_C746( C519 C746 ) C519_=_C752( C519 C752 ) C519_=_C756( C519 C756 ) C519_=_C757( C519 C757 ) C519_=_C766( C519 C766 ) C519_=_C775( C519 C775 ) \nC519_=_C778( C519 C778 ) C519_=_C781( C519 C781 ) C519_=_C784( C519 C784 ) C519_=_C786( C519 C786 ) C519_=_C790( C519 C790 ) C522_=_C527( C522 C527 ) \nC522_=_C531( C522 C531 ) C522_=_C535( C522 C535 ) C522_=_C551( C522 C551 ) C522_=_C557( C522 C557 ) C522_=_C558( C522 C558 ) C522_=_C571( C522 C571 ) \nC522_=_C583( C522 C583 ) C522_=_C593( C522 C593 ) C522_=_C603( C522 C603 ) C522_=_C605( C522 C605 ) C522_=_C607( C522 C607 ) C522_=_C608( C522 C608 ) \nC522_=_C620( C522 C620 ) C522_=_C626( C522 C626 ) C522_=_C631( C522 C631 ) C522_=_C641( C522 C641 ) C522_=_C643( C522 C643 ) C522_=_C647( C522 C647 ) \nC522_=_C664( C522 C664 ) C522_=_C670( C522 C670 ) C522_=_C671( C522 C671 ) C522_=_C673( C522 C673 ) C522_=_C676( C522 C676 ) C522_=_C682( C522 C682 ) \nC522_=_C689( C522 C689 ) C522_=_C700( C522 C700 ) C522_=_C706( C522 C706 ) C522_=_C708( C522 C708 ) C522_=_C718( C522 C718 ) C522_=_C727( C522 C727 ) \nC522_=_C729( C522 C729 ) C522_=_C731( C522 C731 ) C522_=_C744( C522 C744 ) C522_=_C745( C522 C745 ) C522_=_C747( C522 C747 ) C522_=_C752( C522 C752 ) \nC522_=_C756( C522 C756 ) C522_=_C768( C522 C768 ) C522_=_C777( C522 C777 ) C522_=_C778( C522 C778 ) C522_=_C786( C522 C786 ) C522_=_C788( C522 C788 ) \nC522_=_C789( C522 C789 ) C522_=_C796( C522 C796 ) C522_=_C798( C522 C798 ) C527_=_C556( C527 C556 ) C527_=_C557( C527 C557 ) C527_=_C571( C527 C571 ) \nC527_=_C583( C527 C583 ) C527_=_C600( C527 C600 ) C527_=_C602( C527 C602 ) C527_=_C603( C527 C603 ) C527_=_C605( C527 C605 ) C527_=_C607( C527 C607 ) \nC527_=_C626( C527 C626 ) C527_=_C628( C527 C628 ) C527_=_C658( C527 C658 ) C527_=_C664( C527 C664 ) C527_=_C670( C527 C670 ) C527_=_C671( C527 C671 ) \nC527_=_C673( C527 C673 ) C527_=_C676( C527 C676 ) C527_=_C681( C527 C681 ) C527_=_C682( C527 C682 ) C527_=_C695( C527 C695 ) C527_=_C696( C527 C696 ) \nC527_=_C700( C527 C700 ) C527_=_C701( C527 C701 ) C527_=_C708( C527 C708 ) C527_=_C721( C527 C721 ) C527_=_C729( C527 C729 ) C527_=_C730( C527 C730 ) \nC527_=_C734( C527 C734 ) C527_=_C740( C527 C740 ) C527_=_C744( C527 C744 ) C527_=_C756( C527 C756 ) C527_=_C757( C527 C757 ) C527_=_C769( C527 C769 ) \nC527_=_C784( C527 C784 ) C527_=_C788( C527 C788 ) C527_=_C797( C527 C797 ) C527_=_C798( C527 C798 ) C528_=_C529( C528 C529 ) C528_=_C531( C528 C531 ) \nC528_=_C551( C528 C551 ) C528_=_C554( C528 C554 ) C528_=_C558( C528 C558 ) C528_=_C574( C528 C574 ) C528_=_C599( C528 C599 ) C528_=_C602( C528 C602 ) \nC528_=_C607( C528 C607 ) C528_=_C628( C528 C628 ) C528_=_C632( C528 C632 ) C528_=_C636( C528 C636 ) C528_=_C637( C528 C637 ) C528_=_C647( C528 C647 ) \nC528_=_C653( C528 C653 ) C528_=_C683( C528 C683 ) C528_=_C687( C528 C687 ) C528_=_C701( C528 C701 ) C528_=_C706( C528 C706 ) C528_=_C707( C528 C707 ) \nC528_=_C709( C528 C709 ) C528_=_C716( C528 C716 ) C528_=_C718( C528 C718 ) C528_=_C727( C528 C727 ) C528_=_C732( C528 C732 ) C528_=_C734( C528 C734 ) \nC528_=_C737( C528 C737 ) C528_=_C743( C528 C743 ) C528_=_C745( C528 C745 ) C528_=_C746( C528 C746 ) C528_=_C747( C528 C747 ) C528_=_C750( C528 C750 ) \nC528_=_C752( C528 C752 ) C528_=_C757( C528 C757 ) C528_=_C766( C528 C766 ) C528_=_C768( C528 C768 ) C528_=_C770( C528 C770 ) C528_=_C775( C528 C775 ) \nC528_=_C777( C528 C777 ) C528_=_C778( C528 C778 ) C528_=_C784( C528 C784 ) C528_=_C786( C528 C786 ) C528_=_C789( C528 C789 ) C528_=_C796( C528 C796 ) \nC528_=_C798( C528 C798 ) C529_=_C531( C529 C531 ) C529_=_C535( C529 C535 ) C529_=_C551( C529 C551 ) C529_=_C554( C529 C554 ) C529_=_C555( C529 C555 ) \nC529_=_C556( C529 C556 ) C529_=_C560( C529 C560 ) C529_=_C589( C529 C589 ) C529_=_C595( C529 C595 ) C529_=_C598( C529 C598 ) C529_=_C607( C529 C607 ) \nC529_=_C626( C529 C626 ) C529_=_C628( C529 C628 ) C529_=_C636( C529 C636 ) C529_=_C637( C529 C637 ) C529_=_C646( C529 C646 ) C529_=_C649( C529 C649 ) \nC529_=_C653( C529 C653 ) C529_=_C660( C529 C660 ) C529_=_C666( C529 C666 ) C529_=_C671( C529 C671 ) C529_=_C672( C529 C672 ) C529_=_C675( C529 C675 ) \nC529_=_C676( C529 C676 ) C529_=_C677( C529 C677 ) C529_=_C683( C529 C683 ) C529_=_C696( C529 C696 ) C529_=_C700( C529 C700 ) C529_=_C706( C529 C706 ) \nC529_=_C707( C529 C707 ) C529_=_C709( C529 C709 ) C529_=_C711( C529 C711 ) C529_=_C716( C529 C716 ) C529_=_C718( C529 C718 ) C529_=_C727( C529 C727 ) \nC529_=_C731( C529 C731 ) C529_=_C734( C529 C734 ) C529_=_C737( C529 C737 ) C529_=_C745( C529 C745 ) C529_=_C746( C529 C746 ) C529_=_C752( C529 C752 ) \nC529_=_C766( C529 C766 ) C529_=_C768( C529 C768 ) C529_=_C770( C529 C770 ) C529_=_C777( C529 C777 ) C529_=_C781( C529 C781 ) C529_=_C784( C529 C784 ) \nC529_=_C786( C529 C786 ) C529_=_C789( C529 C789 ) C529_=_C790( C529 C790 ) C529_=_C796( C529 C796 ) C529_=_C798( C529 C798 ) C531_=_C551( C531 C551 ) \nC531_=_C558( C531 C558 ) C531_=_C559( C531 C559 ) C531_=_C583( C531 C583 ) C531_=_C605( C531 C605 ) C531_=_C607( C531 C607 ) C531_=_C608( C531 C608 ) \nC531_=_C620( C531 C620 ) C531_=_C628( C531 C628 ) C531_=_C632( C531 C632 ) C531_=_C643( C531 C643 ) C531_=_C649( C531 C649 ) C531_=_C666( C531 C666 ) \nC531_=_C671( C531 C671 ) C531_=_C673( C531 C673 ) C531_=_C675( C531 C675 ) C531_=_C676( C531 C676 ) C531_=_C677( C531 C677 ) C531_=_C687( C531 C687 ) \nC531_=_C689( C531 C689 ) C531_=_C696( C531 C696 ) C531_=_C700( C531 C700 ) C531_=_C701( C531 C701 ) C531_=_C716( C531 C716 ) C531_=_C718( C531 C718 ) \nC531_=_C727( C531 C727 ) C531_=_C732( C531 C732 ) C531_=_C734( C531 C734 ) C531_=_C746( C531 C746 ) C531_=_C778( C531 C778 ) C531_=_C784( C531 C784 ) \nC531_=_C788( C531 C788 ) C531_=_C789( C531 C789 ) C531_=_C793( C531 C793 ) C531_=_C796( C531 C796 ) C531_=_C798( C531 C798 ) C535_=_C554( C535 C554 ) \nC535_=_C556( C535 C556 ) C535_=_C557( C535 C557 ) C535_=_C560( C535 C560 ) C535_=_C574( C535 C574 ) C535_=_C604( C535 C604 ) C535_=_C607( C535 C607 ) \nC535_=_C620( C535 C620 ) C535_=_C631( C535 C631 ) C535_=_C632( C535 C632 ) C535_=_C636( C535 C636 ) C535_=_C637( C535 C637 ) C535_=_C641( C535 C641 ) \nC535_=_C642( C535 C642 ) C535_=_C643( C535 C643 ) C535_=_C646( C535 C646 ) C535_=_C647( C535 C647 ) C535_=_C649( C535 C649 ) C535_=_C652( C535 C652 ) \nC535_=_C670( C535 C670 ) C535_=_C671( C535 C671 ) C535_=_C677( C535 C677 ) C535_=_C681( C535 C681 ) C535_=_C700( C535 C700 ) C535_=_C704( C535 C704 ) \nC535_=_C707( C535 C707 ) C535_=_C709( C535 C709 ) C535_=_C721( C535 C721 ) C535_=_C730( C535 C730 ) C535_=_C731( C535 C731 ) C535_=_C737( C535 C737 ) \nC535_=_C740( C535 C740 ) C535_=_C752( C535 C752 ) C535_=_C757( C535 C757 ) C535_=_C770( C535 C770 ) C535_=_C775( C535 C775 ) C535_=_C778( C535 C778 ) \nC535_=_C781( C535 C781 ) C535_=_C789( C535 C789 ) C535_=_C793( C535 C793 ) C535_=_C796( C535 C796 ) C535_=_C797( C535 C797 ) C551_=_C554( C551 C554 ) \nC551_=_C583( C551 C583 ) C551_=_C608( C551 C608 ) C551_=_C628( C551 C628 ) C551_=_C636( C551 C636 ) C551_=_C637( C551 C637 ) C551_=_C641( C551 C641 ) \nC551_=_C643( C551 C643 ) C551_=_C653( C551 C653 ) C551_=_C658( C551 C658 ) C551_=_C666( C551 C666 ) C551_=_C676( C551 C676 ) C551_=_C677( C551 C677 ) \nC551_=_C683( C551 C683 ) C551_=_C687( C551 C687 ) C551_=_C700( C551 C700 ) C551_=_C706( C551 C706 ) C551_=_C727( C551 C727 ) C551_=_C735( C551 C735 ) \nC551_=_C736( C551 C736 ) C551_=_C737( C551 C737 ) C551_=_C743( C551 C743 ) C551_=_C745( C551 C745 ) C551_=_C747( C551 C747 ) C551_=_C750( C551 C750 ) \nC551_=_C752( C551 C752 ) C551_=_C756( C551 C756 ) C551_=_C758( C551 C758 ) C551_=_C766( C551 C766 ) C551_=_C770( C551 C770 ) C551_=_C775( C551 C775 ) \nC551_=_C777( C551 C777 ) C551_=_C778( C551 C778 ) C551_=_C781( C551 C781 ) C551_=_C784( C551 C784 ) C551_=_C788( C551 C788 ) C551_=_C789( C551 C789 ) \nC551_=_C796( C551 C796 ) C551_=_C798( C551 C798 ) C554_=_C556( C554 C556 ) C554_=_C558( C554 C558 ) C554_=_C560( C554 C560 ) C554_=_C574(</w:t>
      </w:r>
    </w:p>
    <w:p>
      <w:pPr>
        <w:pStyle w:val="PreformattedText"/>
        <w:bidi w:val="0"/>
        <w:spacing w:before="0" w:after="0"/>
        <w:jc w:val="left"/>
        <w:rPr/>
      </w:pPr>
      <w:r>
        <w:rPr/>
        <w:t xml:space="preserve"> </w:t>
      </w:r>
      <w:r>
        <w:rPr/>
        <w:t>C554 C574 ) \nC554_=_C598( C554 C598 ) C554_=_C625( C554 C625 ) C554_=_C628( C554 C628 ) C554_=_C636( C554 C636 ) C554_=_C637( C554 C637 ) C554_=_C642( C554 C642 ) \nC554_=_C646( C554 C646 ) C554_=_C652( C554 C652 ) C554_=_C653( C554 C653 ) C554_=_C666( C554 C666 ) C554_=_C671( C554 C671 ) C554_=_C675( C554 C675 ) \nC554_=_C677( C554 C677 ) C554_=_C681( C554 C681 ) C554_=_C683( C554 C683 ) C554_=_C700( C554 C700 ) C554_=_C704( C554 C704 ) C554_=_C706( C554 C706 ) \nC554_=_C709( C554 C709 ) C554_=_C711( C554 C711 ) C554_=_C718( C554 C718 ) C554_=_C721( C554 C721 ) C554_=_C727( C554 C727 ) C554_=_C729( C554 C729 ) \nC554_=_C731( C554 C731 ) C554_=_C736( C554 C736 ) C554_=_C737( C554 C737 ) C554_=_C740( C554 C740 ) C554_=_C743( C554 C743 ) C554_=_C745( C554 C745 ) \nC554_=_C750( C554 C750 ) C554_=_C752( C554 C752 ) C554_=_C758( C554 C758 ) C554_=_C766( C554 C766 ) C554_=_C769( C554 C769 ) C554_=_C770( C554 C770 ) \nC554_=_C777( C554 C777 ) C554_=_C778( C554 C778 ) C554_=_C781( C554 C781 ) C554_=_C784( C554 C784 ) C554_=_C789( C554 C789 ) C554_=_C793( C554 C793 ) \nC554_=_C796( C554 C796 ) C554_=_C797( C554 C797 ) C554_=_C798( C554 C798 ) C555_=_C556( C555 C556 ) C555_=_C557( C555 C557 ) C555_=_C558( C555 C558 ) \nC555_=_C559( C555 C559 ) C555_=_C560( C555 C560 ) C555_=_C589( C555 C589 ) C555_=_C595( C555 C595 ) C555_=_C598( C555 C598 ) C555_=_C631( C555 C631 ) \nC555_=_C634( C555 C634 ) C555_=_C641( C555 C641 ) C555_=_C642( C555 C642 ) C555_=_C643( C555 C643 ) C555_=_C646( C555 C646 ) C555_=_C649( C555 C649 ) \nC555_=_C650( C555 C650 ) C555_=_C658( C555 C658 ) C555_=_C660( C555 C660 ) C555_=_C664( C555 C664 ) C555_=_C672( C555 C672 ) C555_=_C675( C555 C675 ) \nC555_=_C676( C555 C676 ) C555_=_C701( C555 C701 ) C555_=_C704( C555 C704 ) C555_=_C705( C555 C705 ) C555_=_C706( C555 C706 ) C555_=_C707( C555 C707 ) \nC555_=_C708( C555 C708 ) C555_=_C709( C555 C709 ) C555_=_C711( C555 C711 ) C555_=_C718( C555 C718 ) C555_=_C723( C555 C723 ) C555_=_C727( C555 C727 ) \nC555_=_C731( C555 C731 ) C555_=_C733( C555 C733 ) C555_=_C744( C555 C744 ) C555_=_C745( C555 C745 ) C555_=_C751( C555 C751 ) C555_=_C752( C555 C752 ) \nC555_=_C757( C555 C757 ) C555_=_C766( C555 C766 ) C555_=_C768( C555 C768 ) C555_=_C775( C555 C775 ) C555_=_C777( C555 C777 ) C555_=_C781( C555 C781 ) \nC555_=_C784( C555 C784 ) C555_=_C786( C555 C786 ) C555_=_C788( C555 C788 ) C555_=_C789( C555 C789 ) C555_=_C790( C555 C790 ) C555_=_C793( C555 C793 ) \nC555_=_C797( C555 C797 ) C555_=_C798( C555 C798 ) C556_=_C557( C556 C557 ) C556_=_C558( C556 C558 ) C556_=_C559( C556 C559 ) C556_=_C560( C556 C560 ) \nC556_=_C605( C556 C605 ) C556_=_C628( C556 C628 ) C556_=_C631( C556 C631 ) C556_=_C636( C556 C636 ) C556_=_C641( C556 C641 ) C556_=_C642( C556 C642 ) \nC556_=_C643( C556 C643 ) C556_=_C646( C556 C646 ) C556_=_C657( C556 C657 ) C556_=_C677( C556 C677 ) C556_=_C681( C556 C681 ) C556_=_C696( C556 C696 ) \nC556_=_C700( C556 C700 ) C556_=_C704( C556 C704 ) C556_=_C705( C556 C705 ) C556_=_C706( C556 C706 ) C556_=_C707( C556 C707 ) C556_=_C708( C556 C708 ) \nC556_=_C709( C556 C709 ) C556_=_C729( C556 C729 ) C556_=_C730( C556 C730 ) C556_=_C731( C556 C731 ) C556_=_C736( C556 C736 ) C556_=_C751( C556 C751 ) \nC556_=_C752( C556 C752 ) C556_=_C766( C556 C766 ) C556_=_C769( C556 C769 ) C556_=_C770( C556 C770 ) C556_=_C788( C556 C788 ) C556_=_C789( C556 C789 ) \nC556_=_C790( C556 C790 ) C556_=_C796( C556 C796 ) C556_=_C797( C556 C797 ) C557_=_C558( C557 C558 ) C557_=_C559( C557 C559 ) C557_=_C560( C557 C560 ) \nC557_=_C571( C557 C571 ) C557_=_C593( C557 C593 ) C557_=_C595( C557 C595 ) C557_=_C604( C557 C604 ) C557_=_C605( C557 C605 ) C557_=_C607( C557 C607 ) \nC557_=_C626( C557 C626 ) C557_=_C631( C557 C631 ) C557_=_C634( C557 C634 ) C557_=_C637( C557 C637 ) C557_=_C641( C557 C641 ) C557_=_C642( C557 C642 ) \nC557_=_C643( C557 C643 ) C557_=_C649( C557 C649 ) C557_=_C653( C557 C653 ) C557_=_C657( C557 C657 ) C557_=_C660( C557 C660 ) C557_=_C664( C557 C664 ) \nC557_=_C670( C557 C670 ) C557_=_C671( C557 C671 ) C557_=_C672( C557 C672 ) C557_=_C673( C557 C673 ) C557_=_C677( C557 C677 ) C557_=_C683( C557 C683 ) \nC557_=_C700( C557 C700 ) C557_=_C704( C557 C704 ) C557_=_C705( C557 C705 ) C557_=_C706( C557 C706 ) C557_=_C707( C557 C707 ) C557_=_C708( C557 C708 ) \nC557_=_C709( C557 C709 ) C557_=_C721( C557 C721 ) C557_=_C729( C557 C729 ) C557_=_C730( C557 C730 ) C557_=_C731( C557 C731 ) C557_=_C732( C557 C732 ) \nC557_=_C737( C557 C737 ) C557_=_C744( C557 C744 ) C557_=_C746( C557 C746 ) C557_=_C751( C557 C751 ) C557_=_C752( C557 C752 ) C557_=_C756( C557 C756 ) \nC557_=_C766( C557 C766 ) C557_=_C770( C557 C770 ) C557_=_C775( C557 C775 ) C557_=_C784( C557 C784 ) C557_=_C788( C557 C788 ) C557_=_C797( C557 C797 ) \nC557_=_C798( C557 C798 ) C558_=_C559( C558 C559 ) C558_=_C560( C558 C560 ) C558_=_C589( C558 C589 ) C558_=_C593( C558 C593 ) C558_=_C598( C558 C598 ) \nC558_=_C602( C558 C602 ) C558_=_C603( C558 C603 ) C558_=_C607( C558 C607 ) C558_=_C608( C558 C608 ) C558_=_C641( C558 C641 ) C558_=_C642( C558 C642 ) \nC558_=_C643( C558 C643 ) C558_=_C647( C558 C647 ) C558_=_C664( C558 C664 ) C558_=_C670( C558 C670 ) C558_=_C675( C558 C675 ) C558_=_C681( C558 C681 ) \nC558_=_C682( C558 C682 ) C558_=_C701( C558 C701 ) C558_=_C704( C558 C704 ) C558_=_C705( C558 C705 ) C558_=_C706( C558 C706 ) C558_=_C707( C558 C707 ) \nC558_=_C708( C558 C708 ) C558_=_C709( C558 C709 ) C558_=_C711( C558 C711 ) C558_=_C716( C558 C716 ) C558_=_C718( C558 C718 ) C558_=_C721( C558 C721 ) \nC558_=_C727( C558 C727 ) C558_=_C729( C558 C729 ) C558_=_C732( C558 C732 ) C558_=_C734( C558 C734 ) C558_=_C736( C558 C736 ) C558_=_C743( C558 C743 ) \nC558_=_C746( C558 C746 ) C558_=_C751( C558 C751 ) C558_=_C752( C558 C752 ) C558_=_C758( C558 C758 ) C558_=_C769( C558 C769 ) C558_=_C775( C558 C775 ) \nC558_=_C777( C558 C777 ) C558_=_C778( C558 C778 ) C558_=_C784( C558 C784 ) C559_=_C560( C559 C560 ) C559_=_C599( C559 C599 ) C559_=_C605( C559 C605 ) \nC559_=_C620( C559 C620 ) C559_=_C626( C559 C626 ) C559_=_C628( C559 C628 ) C559_=_C632( C559 C632 ) C559_=_C634( C559 C634 ) C559_=_C641( C559 C641 ) \nC559_=_C642( C559 C642 ) C559_=_C643( C559 C643 ) C559_=_C647( C559 C647 ) C559_=_C649( C559 C649 ) C559_=_C660( C559 C660 ) C559_=_C675( C559 C675 ) \nC559_=_C683( C559 C683 ) C559_=_C687( C559 C687 ) C559_=_C689( C559 C689 ) C559_=_C695( C559 C695 ) C559_=_C704( C559 C704 ) C559_=_C705( C559 C705 ) \nC559_=_C706( C559 C706 ) C559_=_C707( C559 C707 ) C559_=_C708( C559 C708 ) C559_=_C709( C559 C709 ) C559_=_C716( C559 C716 ) C559_=_C737( C559 C737 ) \nC559_=_C744( C559 C744 ) C559_=_C751( C559 C751 ) C559_=_C752( C559 C752 ) C559_=_C756( C559 C756 ) C559_=_C766( C559 C766 ) C559_=_C768( C559 C768 ) \nC559_=_C769( C559 C769 ) C559_=_C775( C559 C775 ) C559_=_C784( C559 C784 ) C559_=_C786( C559 C786 ) C559_=_C789( C559 C789 ) C559_=_C790( C559 C790 ) \nC559_=_C793( C559 C793 ) C559_=_C796( C559 C796 ) C559_=_C798( C559 C798 ) C560_=_C595( C560 C595 ) C560_=_C598( C560 C598 ) C560_=_C608( C560 C608 ) \nC560_=_C626( C560 C626 ) C560_=_C628( C560 C628 ) C560_=_C632( C560 C632 ) C560_=_C636( C560 C636 ) C560_=_C641( C560 C641 ) C560_=_C642( C560 C642 ) \nC560_=_C643( C560 C643 ) C560_=_C646( C560 C646 ) C560_=_C649( C560 C649 ) C560_=_C660( C560 C660 ) C560_=_C664( C560 C664 ) C560_=_C673( C560 C673 ) \nC560_=_C675( C560 C675 ) C560_=_C677( C560 C677 ) C560_=_C683( C560 C683 ) C560_=_C687( C560 C687 ) C560_=_C689( C560 C689 ) C560_=_C696( C560 C696 ) \nC560_=_C700( C560 C700 ) C560_=_C704( C560 C704 ) C560_=_C705( C560 C705 ) C560_=_C706( C560 C706 ) C560_=_C707( C560 C707 ) C560_=_C708( C560 C708 ) \nC560_=_C709( C560 C709 ) C560_=_C730( C560 C730 ) C560_=_C731( C560 C731 ) C560_=_C733( C560 C733 ) C560_=_C734( C560 C734 ) C560_=_C744( C560 C744 ) \nC560_=_C746( C560 C746 ) C560_=_C750( C560 C750 ) C560_=_C751( C560 C751 ) C560_=_C752( C560 C752 ) C560_=_C768( C560 C768 ) C560_=_C786( C560 C786 ) \nC560_=_C789( C560 C789 ) C560_=_C793( C560 C793 ) C560_=_C798( C560 C798 ) C571_=_C574( C571 C574 ) C571_=_C583( C571 C583 ) C571_=_C599( C571 C599 ) \nC571_=_C602( C571 C602 ) C571_=_C605( C571 C605 ) C571_=_C607( C571 C607 ) C571_=_C626( C571 C626 ) C571_=_C649( C571 C649 ) C571_=_C657( C571 C657 ) \nC571_=_C658( C571 C658 ) C571_=_C660( C571 C660 ) C571_=_C664( C571 C664 ) C571_=_C670( C571 C670 ) C571_=_C671( C571 C671 ) C571_=_C672( C571 C672 ) \nC571_=_C673( C571 C673 ) C571_=_C696( C571 C696 ) C571_=_C704( C571 C704 ) C571_=_C707( C571 C707 ) C571_=_C709( C571 C709 ) C571_=_C716( C571 C716 ) \nC571_=_C718( C571 C718 ) C571_=_C721( C571 C721 ) C571_=_C723( C571 C723 ) C571_=_C729( C571 C729 ) C571_=_C735( C571 C735 ) C571_=_C736( C571 C736 ) \nC571_=_C744( C571 C744 ) C571_=_C746( C571 C746 ) C571_=_C756( C571 C756 ) C571_=_C777( C571 C777 ) C571_=_C786( C571 C786 ) C571_=_C788( C571 C788 ) \nC571_=_C797( C571 C797 ) C571_=_C798( C571 C798 ) C574_=_C589( C574 C589 ) C574_=_C593( C574 C593 ) C574_=_C599( C574 C599 ) C574_=_C600( C574 C600 ) \nC574_=_C601( C574 C601 ) C574_=_C602( C574 C602 ) C574_=_C603( C574 C603 ) C574_=_C632( C574 C632 ) C574_=_C642( C574 C642 ) C574_=_C646( C574 C646 ) \nC574_=_C647( C574 C647 ) C574_=_C649( C574 C649 ) C574_=_C652( C574 C652 ) C574_=_C658( C574 C658 ) C574_=_C666( C574 C666 ) C574_=_C671( C574 C671 ) \nC574_=_C675( C574 C675 ) C574_=_C676( C574 C676 ) C574_=_C677( C574 C677 ) C574_=_C682( C574 C682 ) C574_=_C687( C574 C687 ) C574_=_C695( C574 C695 ) \nC574_=_C700( C574 C700 ) C574_=_C704( C574 C704 ) C574_=_C709( C574 C709 ) C574_=_C711( C574 C711 ) C574_=_C716( C574 C716 ) C574_=_C718( C574 C718 ) \nC574_=_C730( C574 C730 ) C574_=_C732( C574 C732 ) C574_=_C734( C574 C734 ) C574_=_C740( C574 C740 ) C574_=_C746( C574 C746 ) C574_=_C747( C574 C747 ) \nC574_=_C750( C574 C750 ) C574_=_C756( C574 C756 ) C574_=_C757( C574 C757 ) C574_=_C758( C574 C758 ) C574_=_C768( C574 C768 ) C574_=_C769( C574 C769 ) \nC574_=_C770(</w:t>
      </w:r>
    </w:p>
    <w:p>
      <w:pPr>
        <w:pStyle w:val="PreformattedText"/>
        <w:bidi w:val="0"/>
        <w:spacing w:before="0" w:after="0"/>
        <w:jc w:val="left"/>
        <w:rPr/>
      </w:pPr>
      <w:r>
        <w:rPr/>
        <w:t xml:space="preserve"> </w:t>
      </w:r>
      <w:r>
        <w:rPr/>
        <w:t>C574 C770 ) C574_=_C778( C574 C778 ) C574_=_C786( C574 C786 ) C574_=_C788( C574 C788 ) C574_=_C789( C574 C789 ) C574_=_C790( C574 C790 ) \nC574_=_C793( C574 C793 ) C574_=_C797( C574 C797 ) C583_=_C593( C583 C593 ) C583_=_C600( C583 C600 ) C583_=_C608( C583 C608 ) C583_=_C625( C583 C625 ) \nC583_=_C626( C583 C626 ) C583_=_C643( C583 C643 ) C583_=_C646( C583 C646 ) C583_=_C652( C583 C652 ) C583_=_C653( C583 C653 ) C583_=_C657( C583 C657 ) \nC583_=_C658( C583 C658 ) C583_=_C660( C583 C660 ) C583_=_C670( C583 C670 ) C583_=_C672( C583 C672 ) C583_=_C676( C583 C676 ) C583_=_C681( C583 C681 ) \nC583_=_C682( C583 C682 ) C583_=_C689( C583 C689 ) C583_=_C700( C583 C700 ) C583_=_C701( C583 C701 ) C583_=_C708( C583 C708 ) C583_=_C721( C583 C721 ) \nC583_=_C730( C583 C730 ) C583_=_C732( C583 C732 ) C583_=_C734( C583 C734 ) C583_=_C736( C583 C736 ) C583_=_C743( C583 C743 ) C583_=_C747( C583 C747 ) \nC583_=_C757( C583 C757 ) C583_=_C758( C583 C758 ) C583_=_C778( C583 C778 ) C583_=_C781( C583 C781 ) C583_=_C784( C583 C784 ) C583_=_C788( C583 C788 ) \nC583_=_C789( C583 C789 ) C583_=_C790( C583 C790 ) C583_=_C793( C583 C793 ) C583_=_C796( C583 C796 ) C583_=_C798( C583 C798 ) C589_=_C598( C589 C598 ) \nC589_=_C599( C589 C599 ) C589_=_C600( C589 C600 ) C589_=_C601( C589 C601 ) C589_=_C602( C589 C602 ) C589_=_C603( C589 C603 ) C589_=_C647( C589 C647 ) \nC589_=_C650( C589 C650 ) C589_=_C658( C589 C658 ) C589_=_C666( C589 C666 ) C589_=_C672( C589 C672 ) C589_=_C675( C589 C675 ) C589_=_C676( C589 C676 ) \nC589_=_C677( C589 C677 ) C589_=_C682( C589 C682 ) C589_=_C704( C589 C704 ) C589_=_C709( C589 C709 ) C589_=_C711( C589 C711 ) C589_=_C718( C589 C718 ) \nC589_=_C723( C589 C723 ) C589_=_C730( C589 C730 ) C589_=_C734( C589 C734 ) C589_=_C736( C589 C736 ) C589_=_C740( C589 C740 ) C589_=_C745( C589 C745 ) \nC589_=_C747( C589 C747 ) C589_=_C750( C589 C750 ) C589_=_C756( C589 C756 ) C589_=_C758( C589 C758 ) C589_=_C766( C589 C766 ) C589_=_C768( C589 C768 ) \nC589_=_C769( C589 C769 ) C589_=_C777( C589 C777 ) C589_=_C778( C589 C778 ) C589_=_C781( C589 C781 ) C589_=_C784( C589 C784 ) C589_=_C786( C589 C786 ) \nC589_=_C788( C589 C788 ) C589_=_C789( C589 C789 ) C589_=_C790( C589 C790 ) C589_=_C797( C589 C797 ) C589_=_C798( C589 C798 ) C593_=_C600( C593 C600 ) \nC593_=_C603( C593 C603 ) C593_=_C608( C593 C608 ) C593_=_C634( C593 C634 ) C593_=_C646( C593 C646 ) C593_=_C652( C593 C652 ) C593_=_C653( C593 C653 ) \nC593_=_C657( C593 C657 ) C593_=_C664( C593 C664 ) C593_=_C670( C593 C670 ) C593_=_C677( C593 C677 ) C593_=_C682( C593 C682 ) C593_=_C683( C593 C683 ) \nC593_=_C695( C593 C695 ) C593_=_C696( C593 C696 ) C593_=_C700( C593 C700 ) C593_=_C705( C593 C705 ) C593_=_C706( C593 C706 ) C593_=_C709( C593 C709 ) \nC593_=_C718( C593 C718 ) C593_=_C727( C593 C727 ) C593_=_C732( C593 C732 ) C593_=_C735( C593 C735 ) C593_=_C737( C593 C737 ) C593_=_C740( C593 C740 ) \nC593_=_C743( C593 C743 ) C593_=_C746( C593 C746 ) C593_=_C747( C593 C747 ) C593_=_C751( C593 C751 ) C593_=_C752( C593 C752 ) C593_=_C758( C593 C758 ) \nC593_=_C770( C593 C770 ) C593_=_C777( C593 C777 ) C593_=_C790( C593 C790 ) C593_=_C793( C593 C793 ) C593_=_C796( C593 C796 ) C595_=_C598( C595 C598 ) \nC595_=_C602( C595 C602 ) C595_=_C608( C595 C608 ) C595_=_C626( C595 C626 ) C595_=_C634( C595 C634 ) C595_=_C641( C595 C641 ) C595_=_C646( C595 C646 ) \nC595_=_C650( C595 C650 ) C595_=_C657( C595 C657 ) C595_=_C658( C595 C658 ) C595_=_C660( C595 C660 ) C595_=_C672( C595 C672 ) C595_=_C673( C595 C673 ) \nC595_=_C675( C595 C675 ) C595_=_C681( C595 C681 ) C595_=_C687( C595 C687 ) C595_=_C701( C595 C701 ) C595_=_C704( C595 C704 ) C595_=_C705( C595 C705 ) \nC595_=_C706( C595 C706 ) C595_=_C707( C595 C707 ) C595_=_C718( C595 C718 ) C595_=_C723( C595 C723 ) C595_=_C727( C595 C727 ) C595_=_C731( C595 C731 ) \nC595_=_C732( C595 C732 ) C595_=_C733( C595 C733 ) C595_=_C734( C595 C734 ) C595_=_C736( C595 C736 ) C595_=_C740( C595 C740 ) C595_=_C744( C595 C744 ) \nC595_=_C746( C595 C746 ) C595_=_C752( C595 C752 ) C595_=_C756( C595 C756 ) C595_=_C766( C595 C766 ) C595_=_C768( C595 C768 ) C595_=_C775( C595 C775 ) \nC595_=_C781( C595 C781 ) C595_=_C786( C595 C786 ) C595_=_C788( C595 C788 ) C595_=_C793( C595 C793 ) C595_=_C796( C595 C796 ) C598_=_C607( C598 C607 ) \nC598_=_C626( C598 C626 ) C598_=_C634( C598 C634 ) C598_=_C642( C598 C642 ) C598_=_C646( C598 C646 ) C598_=_C650( C598 C650 ) C598_=_C658( C598 C658 ) \nC598_=_C660( C598 C660 ) C598_=_C672( C598 C672 ) C598_=_C675( C598 C675 ) C598_=_C676( C598 C676 ) C598_=_C681( C598 C681 ) C598_=_C701( C598 C701 ) \nC598_=_C705( C598 C705 ) C598_=_C707( C598 C707 ) C598_=_C709( C598 C709 ) C598_=_C711( C598 C711 ) C598_=_C718( C598 C718 ) C598_=_C721( C598 C721 ) \nC598_=_C723( C598 C723 ) C598_=_C727( C598 C727 ) C598_=_C729( C598 C729 ) C598_=_C731( C598 C731 ) C598_=_C733( C598 C733 ) C598_=_C734( C598 C734 ) \nC598_=_C736( C598 C736 ) C598_=_C743( C598 C743 ) C598_=_C745( C598 C745 ) C598_=_C746( C598 C746 ) C598_=_C747( C598 C747 ) C598_=_C752( C598 C752 ) \nC598_=_C758( C598 C758 ) C598_=_C768( C598 C768 ) C598_=_C769( C598 C769 ) C598_=_C770( C598 C770 ) C598_=_C777( C598 C777 ) C598_=_C778( C598 C778 ) \nC598_=_C781( C598 C781 ) C598_=_C786( C598 C786 ) C598_=_C789( C598 C789 ) C598_=_C790( C598 C790 ) C598_=_C793( C598 C793 ) C598_=_C796( C598 C796 ) \nC598_=_C798( C598 C798 ) C599_=_C600( C599 C600 ) C599_=_C601( C599 C601 ) C599_=_C602( C599 C602 ) C599_=_C603( C599 C603 ) C599_=_C628( C599 C628 ) \nC599_=_C632( C599 C632 ) C599_=_C641( C599 C641 ) C599_=_C647( C599 C647 ) C599_=_C658( C599 C658 ) C599_=_C660( C599 C660 ) C599_=_C664( C599 C664 ) \nC599_=_C666( C599 C666 ) C599_=_C672( C599 C672 ) C599_=_C675( C599 C675 ) C599_=_C676( C599 C676 ) C599_=_C677( C599 C677 ) C599_=_C683( C599 C683 ) \nC599_=_C687( C599 C687 ) C599_=_C707( C599 C707 ) C599_=_C709( C599 C709 ) C599_=_C711( C599 C711 ) C599_=_C716( C599 C716 ) C599_=_C718( C599 C718 ) \nC599_=_C729( C599 C729 ) C599_=_C733( C599 C733 ) C599_=_C734( C599 C734 ) C599_=_C735( C599 C735 ) C599_=_C740( C599 C740 ) C599_=_C747( C599 C747 ) \nC599_=_C750( C599 C750 ) C599_=_C751( C599 C751 ) C599_=_C757( C599 C757 ) C599_=_C758( C599 C758 ) C599_=_C768( C599 C768 ) C599_=_C769( C599 C769 ) \nC599_=_C777( C599 C777 ) C599_=_C786( C599 C786 ) C599_=_C788( C599 C788 ) C599_=_C789( C599 C789 ) C599_=_C790( C599 C790 ) C599_=_C793( C599 C793 ) \nC599_=_C796( C599 C796 ) C599_=_C798( C599 C798 ) C600_=_C601( C600 C601 ) C600_=_C602( C600 C602 ) C600_=_C603( C600 C603 ) C600_=_C604( C600 C604 ) \nC600_=_C608( C600 C608 ) C600_=_C625( C600 C625 ) C600_=_C626( C600 C626 ) C600_=_C636( C600 C636 ) C600_=_C647( C600 C647 ) C600_=_C650( C600 C650 ) \nC600_=_C652( C600 C652 ) C600_=_C653( C600 C653 ) C600_=_C658( C600 C658 ) C600_=_C660( C600 C660 ) C600_=_C666( C600 C666 ) C600_=_C670( C600 C670 ) \nC600_=_C672( C600 C672 ) C600_=_C675( C600 C675 ) C600_=_C676( C600 C676 ) C600_=_C677( C600 C677 ) C600_=_C681( C600 C681 ) C600_=_C682( C600 C682 ) \nC600_=_C689( C600 C689 ) C600_=_C695( C600 C695 ) C600_=_C707( C600 C707 ) C600_=_C711( C600 C711 ) C600_=_C718( C600 C718 ) C600_=_C723( C600 C723 ) \nC600_=_C729( C600 C729 ) C600_=_C731( C600 C731 ) C600_=_C732( C600 C732 ) C600_=_C733( C600 C733 ) C600_=_C734( C600 C734 ) C600_=_C735( C600 C735 ) \nC600_=_C736( C600 C736 ) C600_=_C743( C600 C743 ) C600_=_C747( C600 C747 ) C600_=_C750( C600 C750 ) C600_=_C751( C600 C751 ) C600_=_C757( C600 C757 ) \nC600_=_C758( C600 C758 ) C600_=_C769( C600 C769 ) C600_=_C770( C600 C770 ) C600_=_C778( C600 C778 ) C600_=_C781( C600 C781 ) C600_=_C784( C600 C784 ) \nC600_=_C786( C600 C786 ) C600_=_C788( C600 C788 ) C600_=_C789( C600 C789 ) C600_=_C790( C600 C790 ) C600_=_C798( C600 C798 ) C601_=_C602( C601 C602 ) \nC601_=_C603( C601 C603 ) C601_=_C620( C601 C620 ) C601_=_C632( C601 C632 ) C601_=_C636( C601 C636 ) C601_=_C646( C601 C646 ) C601_=_C647( C601 C647 ) \nC601_=_C650( C601 C650 ) C601_=_C658( C601 C658 ) C601_=_C666( C601 C666 ) C601_=_C671( C601 C671 ) C601_=_C675( C601 C675 ) C601_=_C676( C601 C676 ) \nC601_=_C677( C601 C677 ) C601_=_C682( C601 C682 ) C601_=_C683( C601 C683 ) C601_=_C687( C601 C687 ) C601_=_C695( C601 C695 ) C601_=_C696( C601 C696 ) \nC601_=_C701( C601 C701 ) C601_=_C706( C601 C706 ) C601_=_C707( C601 C707 ) C601_=_C711( C601 C711 ) C601_=_C718( C601 C718 ) C601_=_C721( C601 C721 ) \nC601_=_C729( C601 C729 ) C601_=_C730( C601 C730 ) C601_=_C734( C601 C734 ) C601_=_C747( C601 C747 ) C601_=_C750( C601 C750 ) C601_=_C751( C601 C751 ) \nC601_=_C756( C601 C756 ) C601_=_C758( C601 C758 ) C601_=_C768( C601 C768 ) C601_=_C769( C601 C769 ) C601_=_C770( C601 C770 ) C601_=_C778( C601 C778 ) \nC601_=_C781( C601 C781 ) C601_=_C784( C601 C784 ) C601_=_C786( C601 C786 ) C601_=_C788( C601 C788 ) C601_=_C789( C601 C789 ) C601_=_C797( C601 C797 ) \nC601_=_C798( C601 C798 ) C602_=_C603( C602 C603 ) C602_=_C607( C602 C607 ) C602_=_C647( C602 C647 ) C602_=_C658( C602 C658 ) C602_=_C666( C602 C666 ) \nC602_=_C670( C602 C670 ) C602_=_C673( C602 C673 ) C602_=_C675( C602 C675 ) C602_=_C676( C602 C676 ) C602_=_C677( C602 C677 ) C602_=_C695( C602 C695 ) \nC602_=_C701( C602 C701 ) C602_=_C705( C602 C705 ) C602_=_C709( C602 C709 ) C602_=_C711( C602 C711 ) C602_=_C716( C602 C716 ) C602_=_C718( C602 C718 ) \nC602_=_C723( C602 C723 ) C602_=_C730( C602 C730 ) C602_=_C731( C602 C731 ) C602_=_C734( C602 C734 ) C602_=_C735( C602 C735 ) C602_=_C736( C602 C736 ) \nC602_=_C740( C602 C740 ) C602_=_C743( C602 C743 ) C602_=_C744( C602 C744 ) C602_=_C747( C602 C747 ) C602_=_C750( C602 C750 ) C602_=_C751( C602 C751 ) \nC602_=_C756( C602 C756 ) C602_=_C758( C602 C758 ) C602_=_C769( C602 C769 ) C602_=_C775( C602 C775 ) C602_=_C784( C602 C784 ) C602_=_C786( C602 C786 ) \nC602_=_C788( C602 C788 ) C602_=_C789( C602 C789 ) C602_=_C797( C602 C797 ) C602_=_C798( C602 C798 ) C603_=_C605( C603 C605 ) C603_=_C608( C603 C608 ) \nC603_=_C641( C603 C641 ) C603_=_C642(</w:t>
      </w:r>
    </w:p>
    <w:p>
      <w:pPr>
        <w:pStyle w:val="PreformattedText"/>
        <w:bidi w:val="0"/>
        <w:spacing w:before="0" w:after="0"/>
        <w:jc w:val="left"/>
        <w:rPr/>
      </w:pPr>
      <w:r>
        <w:rPr/>
        <w:t xml:space="preserve"> </w:t>
      </w:r>
      <w:r>
        <w:rPr/>
        <w:t>C603 C642 ) C603_=_C646( C603 C646 ) C603_=_C647( C603 C647 ) C603_=_C650( C603 C650 ) C603_=_C653( C603 C653 ) \nC603_=_C658( C603 C658 ) C603_=_C664( C603 C664 ) C603_=_C666( C603 C666 ) C603_=_C670( C603 C670 ) C603_=_C673( C603 C673 ) C603_=_C675( C603 C675 ) \nC603_=_C676( C603 C676 ) C603_=_C677( C603 C677 ) C603_=_C682( C603 C682 ) C603_=_C687( C603 C687 ) C603_=_C689( C603 C689 ) C603_=_C696( C603 C696 ) \nC603_=_C701( C603 C701 ) C603_=_C704( C603 C704 ) C603_=_C705( C603 C705 ) C603_=_C706( C603 C706 ) C603_=_C711( C603 C711 ) C603_=_C718( C603 C718 ) \nC603_=_C723( C603 C723 ) C603_=_C727( C603 C727 ) C603_=_C734( C603 C734 ) C603_=_C740( C603 C740 ) C603_=_C746( C603 C746 ) C603_=_C747( C603 C747 ) \nC603_=_C750( C603 C750 ) C603_=_C752( C603 C752 ) C603_=_C758( C603 C758 ) C603_=_C766( C603 C766 ) C603_=_C768( C603 C768 ) C603_=_C769( C603 C769 ) \nC603_=_C777( C603 C777 ) C603_=_C778( C603 C778 ) C603_=_C786( C603 C786 ) C603_=_C788( C603 C788 ) C603_=_C789( C603 C789 ) C603_=_C790( C603 C790 ) \nC603_=_C797( C603 C797 ) C603_=_C798( C603 C798 ) C604_=_C605( C604 C605 ) C604_=_C607( C604 C607 ) C604_=_C620( C604 C620 ) C604_=_C625( C604 C625 ) \nC604_=_C626( C604 C626 ) C604_=_C631( C604 C631 ) C604_=_C632( C604 C632 ) C604_=_C636( C604 C636 ) C604_=_C637( C604 C637 ) C604_=_C642( C604 C642 ) \nC604_=_C643( C604 C643 ) C604_=_C647( C604 C647 ) C604_=_C649( C604 C649 ) C604_=_C652( C604 C652 ) C604_=_C653( C604 C653 ) C604_=_C658( C604 C658 ) \nC604_=_C670( C604 C670 ) C604_=_C673( C604 C673 ) C604_=_C695( C604 C695 ) C604_=_C700( C604 C700 ) C604_=_C704( C604 C704 ) C604_=_C705( C604 C705 ) \nC604_=_C706( C604 C706 ) C604_=_C707( C604 C707 ) C604_=_C708( C604 C708 ) C604_=_C711( C604 C711 ) C604_=_C716( C604 C716 ) C604_=_C721( C604 C721 ) \nC604_=_C723( C604 C723 ) C604_=_C730( C604 C730 ) C604_=_C731( C604 C731 ) C604_=_C733( C604 C733 ) C604_=_C735( C604 C735 ) C604_=_C737( C604 C737 ) \nC604_=_C751( C604 C751 ) C604_=_C770( C604 C770 ) C604_=_C775( C604 C775 ) C604_=_C777( C604 C777 ) C604_=_C788( C604 C788 ) C604_=_C790( C604 C790 ) \nC604_=_C793( C604 C793 ) C604_=_C797( C604 C797 ) C605_=_C607( C605 C607 ) C605_=_C620( C605 C620 ) C605_=_C626( C605 C626 ) C605_=_C632( C605 C632 ) \nC605_=_C636( C605 C636 ) C605_=_C642( C605 C642 ) C605_=_C647( C605 C647 ) C605_=_C650( C605 C650 ) C605_=_C653( C605 C653 ) C605_=_C664( C605 C664 ) \nC605_=_C671( C605 C671 ) C605_=_C673( C605 C673 ) C605_=_C675( C605 C675 ) C605_=_C687( C605 C687 ) C605_=_C689( C605 C689 ) C605_=_C696( C605 C696 ) \nC605_=_C701( C605 C701 ) C605_=_C704( C605 C704 ) C605_=_C705( C605 C705 ) C605_=_C706( C605 C706 ) C605_=_C708( C605 C708 ) C605_=_C711( C605 C711 ) \nC605_=_C716( C605 C716 ) C605_=_C723( C605 C723 ) C605_=_C729( C605 C729 ) C605_=_C731( C605 C731 ) C605_=_C732( C605 C732 ) C605_=_C733( C605 C733 ) \nC605_=_C734( C605 C734 ) C605_=_C735( C605 C735 ) C605_=_C736( C605 C736 ) C605_=_C740( C605 C740 ) C605_=_C744( C605 C744 ) C605_=_C745( C605 C745 ) \nC605_=_C752( C605 C752 ) C605_=_C756( C605 C756 ) C605_=_C758( C605 C758 ) C605_=_C766( C605 C766 ) C605_=_C768( C605 C768 ) C605_=_C777( C605 C777 ) \nC605_=_C784( C605 C784 ) C605_=_C788( C605 C788 ) C605_=_C789( C605 C789 ) C605_=_C796( C605 C796 ) C605_=_C797( C605 C797 ) C605_=_C798( C605 C798 ) \nC607_=_C625( C607 C625 ) C607_=_C626( C607 C626 ) C607_=_C631( C607 C631 ) C607_=_C637( C607 C637 ) C607_=_C642( C607 C642 ) C607_=_C647( C607 C647 ) \nC607_=_C649( C607 C649 ) C607_=_C664( C607 C664 ) C607_=_C666( C607 C666 ) C607_=_C670( C607 C670 ) C607_=_C671( C607 C671 ) C607_=_C673( C607 C673 ) \nC607_=_C696( C607 C696 ) C607_=_C700( C607 C700 ) C607_=_C705( C607 C705 ) C607_=_C707( C607 C707 ) C607_=_C709( C607 C709 ) C607_=_C716( C607 C716 ) \nC607_=_C718( C607 C718 ) C607_=_C721( C607 C721 ) C607_=_C727( C607 C727 ) C607_=_C729( C607 C729 ) C607_=_C730( C607 C730 ) C607_=_C734( C607 C734 ) \nC607_=_C737( C607 C737 ) C607_=_C743( C607 C743 ) C607_=_C744( C607 C744 ) C607_=_C747( C607 C747 ) C607_=_C756( C607 C756 ) C607_=_C770( C607 C770 ) \nC607_=_C775( C607 C775 ) C607_=_C788( C607 C788 ) C607_=_C796( C607 C796 ) C607_=_C797( C607 C797 ) C607_=_C798( C607 C798 ) C608_=_C625( C608 C625 ) \nC608_=_C626( C608 C626 ) C608_=_C632( C608 C632 ) C608_=_C643( C608 C643 ) C608_=_C649( C608 C649 ) C608_=_C652( C608 C652 ) C608_=_C653( C608 C653 ) \nC608_=_C657( C608 C657 ) C608_=_C660( C608 C660 ) C608_=_C664( C608 C664 ) C608_=_C670( C608 C670 ) C608_=_C672( C608 C672 ) C608_=_C673( C608 C673 ) \nC608_=_C676( C608 C676 ) C608_=_C681( C608 C681 ) C608_=_C682( C608 C682 ) C608_=_C687( C608 C687 ) C608_=_C689( C608 C689 ) C608_=_C700( C608 C700 ) \nC608_=_C704( C608 C704 ) C608_=_C706( C608 C706 ) C608_=_C718( C608 C718 ) C608_=_C727( C608 C727 ) C608_=_C732( C608 C732 ) C608_=_C733( C608 C733 ) \nC608_=_C736( C608 C736 ) C608_=_C740( C608 C740 ) C608_=_C743( C608 C743 ) C608_=_C752( C608 C752 ) C608_=_C756( C608 C756 ) C608_=_C757( C608 C757 ) \nC608_=_C775( C608 C775 ) C608_=_C777( C608 C777 ) C608_=_C778( C608 C778 ) C608_=_C781( C608 C781 ) C608_=_C784( C608 C784 ) C608_=_C786( C608 C786 ) \nC608_=_C788( C608 C788 ) C608_=_C789( C608 C789 ) C608_=_C790( C608 C790 ) C608_=_C796( C608 C796 ) C608_=_C798( C608 C798 ) C620_=_C625( C620 C625 ) \nC620_=_C626( C620 C626 ) C620_=_C628( C620 C628 ) C620_=_C631( C620 C631 ) C620_=_C632( C620 C632 ) C620_=_C641( C620 C641 ) C620_=_C643( C620 C643 ) \nC620_=_C647( C620 C647 ) C620_=_C664( C620 C664 ) C620_=_C666( C620 C666 ) C620_=_C673( C620 C673 ) C620_=_C675( C620 C675 ) C620_=_C677( C620 C677 ) \nC620_=_C687( C620 C687 ) C620_=_C689( C620 C689 ) C620_=_C696( C620 C696 ) C620_=_C701( C620 C701 ) C620_=_C708( C620 C708 ) C620_=_C716( C620 C716 ) \nC620_=_C718( C620 C718 ) C620_=_C729( C620 C729 ) C620_=_C731( C620 C731 ) C620_=_C745( C620 C745 ) C620_=_C747( C620 C747 ) C620_=_C751( C620 C751 ) \nC620_=_C752( C620 C752 ) C620_=_C768( C620 C768 ) C620_=_C770( C620 C770 ) C620_=_C778( C620 C778 ) C620_=_C784( C620 C784 ) C620_=_C786( C620 C786 ) \nC620_=_C790( C620 C790 ) C620_=_C793( C620 C793 ) C620_=_C796( C620 C796 ) C620_=_C797( C620 C797 ) C620_=_C798( C620 C798 ) C625_=_C626( C625 C626 ) \nC625_=_C631( C625 C631 ) C625_=_C632( C625 C632 ) C625_=_C643( C625 C643 ) C625_=_C652( C625 C652 ) C625_=_C653( C625 C653 ) C625_=_C660( C625 C660 ) \nC625_=_C666( C625 C666 ) C625_=_C670( C625 C670 ) C625_=_C671( C625 C671 ) C625_=_C672( C625 C672 ) C625_=_C673( C625 C673 ) C625_=_C681( C625 C681 ) \nC625_=_C682( C625 C682 ) C625_=_C683( C625 C683 ) C625_=_C689( C625 C689 ) C625_=_C711( C625 C711 ) C625_=_C718( C625 C718 ) C625_=_C721( C625 C721 ) \nC625_=_C730( C625 C730 ) C625_=_C731( C625 C731 ) C625_=_C732( C625 C732 ) C625_=_C733( C625 C733 ) C625_=_C735( C625 C735 ) C625_=_C736( C625 C736 ) \nC625_=_C743( C625 C743 ) C625_=_C750( C625 C750 ) C625_=_C757( C625 C757 ) C625_=_C758( C625 C758 ) C625_=_C766( C625 C766 ) C625_=_C769( C625 C769 ) \nC625_=_C778( C625 C778 ) C625_=_C781( C625 C781 ) C625_=_C784( C625 C784 ) C625_=_C790( C625 C790 ) C625_=_C796( C625 C796 ) C626_=_C632( C626 C632 ) \nC626_=_C652( C626 C652 ) C626_=_C653( C626 C653 ) C626_=_C660( C626 C660 ) C626_=_C664( C626 C664 ) C626_=_C670( C626 C670 ) C626_=_C671( C626 C671 ) \nC626_=_C672( C626 C672 ) C626_=_C673( C626 C673 ) C626_=_C675( C626 C675 ) C626_=_C681( C626 C681 ) C626_=_C682( C626 C682 ) C626_=_C689( C626 C689 ) \nC626_=_C696( C626 C696 ) C626_=_C704( C626 C704 ) C626_=_C707( C626 C707 ) C626_=_C709( C626 C709 ) C626_=_C729( C626 C729 ) C626_=_C732( C626 C732 ) \nC626_=_C734( C626 C734 ) C626_=_C736( C626 C736 ) C626_=_C737( C626 C737 ) C626_=_C743( C626 C743 ) C626_=_C744( C626 C744 ) C626_=_C746( C626 C746 ) \nC626_=_C756( C626 C756 ) C626_=_C757( C626 C757 ) C626_=_C768( C626 C768 ) C626_=_C769( C626 C769 ) C626_=_C775( C626 C775 ) C626_=_C778( C626 C778 ) \nC626_=_C781( C626 C781 ) C626_=_C784( C626 C784 ) C626_=_C786( C626 C786 ) C626_=_C788( C626 C788 ) C626_=_C789( C626 C789 ) C626_=_C790( C626 C790 ) \nC626_=_C798( C626 C798 ) C628_=_C636( C628 C636 ) C628_=_C637( C628 C637 ) C628_=_C647( C628 C647 ) C628_=_C653( C628 C653 ) C628_=_C664( C628 C664 ) \nC628_=_C666( C628 C666 ) C628_=_C673( C628 C673 ) C628_=_C675( C628 C675 ) C628_=_C677( C628 C677 ) C628_=_C681( C628 C681 ) C628_=_C683( C628 C683 ) \nC628_=_C696( C628 C696 ) C628_=_C706( C628 C706 ) C628_=_C708( C628 C708 ) C628_=_C709( C628 C709 ) C628_=_C718( C628 C718 ) C628_=_C727( C628 C727 ) \nC628_=_C729( C628 C729 ) C628_=_C730( C628 C730 ) C628_=_C737( C628 C737 ) C628_=_C743( C628 C743 ) C628_=_C744( C628 C744 ) C628_=_C745( C628 C745 ) \nC628_=_C751( C628 C751 ) C628_=_C752( C628 C752 ) C628_=_C766( C628 C766 ) C628_=_C769( C628 C769 ) C628_=_C770( C628 C770 ) C628_=_C777( C628 C777 ) \nC628_=_C784( C628 C784 ) C628_=_C789( C628 C789 ) C628_=_C790( C628 C790 ) C628_=_C793( C628 C793 ) C628_=_C796( C628 C796 ) C628_=_C797( C628 C797 ) \nC628_=_C798( C628 C798 ) C631_=_C637( C631 C637 ) C631_=_C642( C631 C642 ) C631_=_C643( C631 C643 ) C631_=_C647( C631 C647 ) C631_=_C649( C631 C649 ) \nC631_=_C660( C631 C660 ) C631_=_C670( C631 C670 ) C631_=_C671( C631 C671 ) C631_=_C700( C631 C700 ) C631_=_C707( C631 C707 ) C631_=_C721( C631 C721 ) \nC631_=_C730( C631 C730 ) C631_=_C731( C631 C731 ) C631_=_C733( C631 C733 ) C631_=_C735( C631 C735 ) C631_=_C737( C631 C737 ) C631_=_C750( C631 C750 ) \nC631_=_C752( C631 C752 ) C631_=_C758( C631 C758 ) C631_=_C770( C631 C770 ) C631_=_C775( C631 C775 ) C631_=_C778( C631 C778 ) C631_=_C784( C631 C784 ) \nC631_=_C797( C631 C797 ) C632_=_C637( C632 C637 ) C632_=_C641( C632 C641 ) C632_=_C646( C632 C646 ) C632_=_C649( C632 C649 ) C632_=_C671( C632 C671 ) \nC632_=_C673( C632 C673 ) C632_=_C675( C632 C675 ) C632_=_C681( C632 C681 ) C632_=_C687( C632 C687 ) C632_=_C689( C632 C689 ) C632_=_C706( C632 C706 ) \nC632_=_C716( C632 C716 ) C632_=_C747( C632 C747 ) C632_=_C750(</w:t>
      </w:r>
    </w:p>
    <w:p>
      <w:pPr>
        <w:pStyle w:val="PreformattedText"/>
        <w:bidi w:val="0"/>
        <w:spacing w:before="0" w:after="0"/>
        <w:jc w:val="left"/>
        <w:rPr/>
      </w:pPr>
      <w:r>
        <w:rPr/>
        <w:t xml:space="preserve"> </w:t>
      </w:r>
      <w:r>
        <w:rPr/>
        <w:t>C632 C750 ) C632_=_C757( C632 C757 ) C632_=_C768( C632 C768 ) C632_=_C781( C632 C781 ) \nC632_=_C784( C632 C784 ) C632_=_C790( C632 C790 ) C632_=_C793( C632 C793 ) C632_=_C796( C632 C796 ) C632_=_C798( C632 C798 ) C634_=_C636( C634 C636 ) \nC634_=_C637( C634 C637 ) C634_=_C646( C634 C646 ) C634_=_C647( C634 C647 ) C634_=_C649( C634 C649 ) C634_=_C650( C634 C650 ) C634_=_C653( C634 C653 ) \nC634_=_C657( C634 C657 ) C634_=_C658( C634 C658 ) C634_=_C670( C634 C670 ) C634_=_C671( C634 C671 ) C634_=_C672( C634 C672 ) C634_=_C675( C634 C675 ) \nC634_=_C677( C634 C677 ) C634_=_C683( C634 C683 ) C634_=_C700( C634 C700 ) C634_=_C701( C634 C701 ) C634_=_C704( C634 C704 ) C634_=_C711( C634 C711 ) \nC634_=_C718( C634 C718 ) C634_=_C723( C634 C723 ) C634_=_C727( C634 C727 ) C634_=_C729( C634 C729 ) C634_=_C730( C634 C730 ) C634_=_C731( C634 C731 ) \nC634_=_C733( C634 C733 ) C634_=_C744( C634 C744 ) C634_=_C746( C634 C746 ) C634_=_C747( C634 C747 ) C634_=_C751( C634 C751 ) C634_=_C756( C634 C756 ) \nC634_=_C757( C634 C757 ) C634_=_C766( C634 C766 ) C634_=_C768( C634 C768 ) C634_=_C775( C634 C775 ) C634_=_C784( C634 C784 ) C634_=_C786( C634 C786 ) \nC634_=_C793( C634 C793 ) C636_=_C637( C636 C637 ) C636_=_C642( C636 C642 ) C636_=_C646( C636 C646 ) C636_=_C647( C636 C647 ) C636_=_C650( C636 C650 ) \nC636_=_C653( C636 C653 ) C636_=_C657( C636 C657 ) C636_=_C675( C636 C675 ) C636_=_C677( C636 C677 ) C636_=_C683( C636 C683 ) C636_=_C695( C636 C695 ) \nC636_=_C700( C636 C700 ) C636_=_C701( C636 C701 ) C636_=_C704( C636 C704 ) C636_=_C705( C636 C705 ) C636_=_C706( C636 C706 ) C636_=_C707( C636 C707 ) \nC636_=_C711( C636 C711 ) C636_=_C721( C636 C721 ) C636_=_C723( C636 C723 ) C636_=_C727( C636 C727 ) C636_=_C731( C636 C731 ) C636_=_C733( C636 C733 ) \nC636_=_C735( C636 C735 ) C636_=_C737( C636 C737 ) C636_=_C745( C636 C745 ) C636_=_C746( C636 C746 ) C636_=_C747( C636 C747 ) C636_=_C752( C636 C752 ) \nC636_=_C757( C636 C757 ) C636_=_C766( C636 C766 ) C636_=_C770( C636 C770 ) C636_=_C775( C636 C775 ) C636_=_C777( C636 C777 ) C636_=_C784( C636 C784 ) \nC636_=_C788( C636 C788 ) C636_=_C789( C636 C789 ) C636_=_C790( C636 C790 ) C636_=_C796( C636 C796 ) C636_=_C798( C636 C798 ) C637_=_C641( C637 C641 ) \nC637_=_C643( C637 C643 ) C637_=_C649( C637 C649 ) C637_=_C653( C637 C653 ) C637_=_C658( C637 C658 ) C637_=_C670( C637 C670 ) C637_=_C671( C637 C671 ) \nC637_=_C677( C637 C677 ) C637_=_C681( C637 C681 ) C637_=_C683( C637 C683 ) C637_=_C695( C637 C695 ) C637_=_C700( C637 C700 ) C637_=_C701( C637 C701 ) \nC637_=_C706( C637 C706 ) C637_=_C707( C637 C707 ) C637_=_C716( C637 C716 ) C637_=_C718( C637 C718 ) C637_=_C721( C637 C721 ) C637_=_C727( C637 C727 ) \nC637_=_C730( C637 C730 ) C637_=_C732( C637 C732 ) C637_=_C737( C637 C737 ) C637_=_C744( C637 C744 ) C637_=_C745( C637 C745 ) C637_=_C746( C637 C746 ) \nC637_=_C747( C637 C747 ) C637_=_C751( C637 C751 ) C637_=_C752( C637 C752 ) C637_=_C757( C637 C757 ) C637_=_C766( C637 C766 ) C637_=_C770( C637 C770 ) \nC637_=_C775( C637 C775 ) C637_=_C777( C637 C777 ) C637_=_C781( C637 C781 ) C637_=_C784( C637 C784 ) C637_=_C786( C637 C786 ) C637_=_C789( C637 C789 ) \nC637_=_C793( C637 C793 ) C637_=_C796( C637 C796 ) C637_=_C797( C637 C797 ) C637_=_C798( C637 C798 ) C641_=_C642( C641 C642 ) C641_=_C643( C641 C643 ) \nC641_=_C657( C641 C657 ) C641_=_C664( C641 C664 ) C641_=_C671( C641 C671 ) C641_=_C672( C641 C672 ) C641_=_C673( C641 C673 ) C641_=_C677( C641 C677 ) \nC641_=_C681( C641 C681 ) C641_=_C689( C641 C689 ) C641_=_C704( C641 C704 ) C641_=_C705( C641 C705 ) C641_=_C706( C641 C706 ) C641_=_C707( C641 C707 ) \nC641_=_C708( C641 C708 ) C641_=_C709( C641 C709 ) C641_=_C716( C641 C716 ) C641_=_C727( C641 C727 ) C641_=_C729( C641 C729 ) C641_=_C731( C641 C731 ) \nC641_=_C732( C641 C732 ) C641_=_C733( C641 C733 ) C641_=_C745( C641 C745 ) C641_=_C746( C641 C746 ) C641_=_C747( C641 C747 ) C641_=_C751( C641 C751 ) \nC641_=_C752( C641 C752 ) C641_=_C757( C641 C757 ) C641_=_C766( C641 C766 ) C641_=_C768( C641 C768 ) C641_=_C770( C641 C770 ) C641_=_C775( C641 C775 ) \nC641_=_C778( C641 C778 ) C641_=_C781( C641 C781 ) C641_=_C786( C641 C786 ) C641_=_C788( C641 C788 ) C641_=_C790( C641 C790 ) C641_=_C793( C641 C793 ) \nC641_=_C796( C641 C796 ) C641_=_C797( C641 C797 ) C642_=_C643( C642 C643 ) C642_=_C646( C642 C646 ) C642_=_C647( C642 C647 ) C642_=_C650( C642 C650 ) \nC642_=_C652( C642 C652 ) C642_=_C653( C642 C653 ) C642_=_C671( C642 C671 ) C642_=_C687( C642 C687 ) C642_=_C696( C642 C696 ) C642_=_C700( C642 C700 ) \nC642_=_C701( C642 C701 ) C642_=_C704( C642 C704 ) C642_=_C705( C642 C705 ) C642_=_C706( C642 C706 ) C642_=_C707( C642 C707 ) C642_=_C708( C642 C708 ) \nC642_=_C709( C642 C709 ) C642_=_C711( C642 C711 ) C642_=_C723( C642 C723 ) C642_=_C730( C642 C730 ) C642_=_C733( C642 C733 ) C642_=_C734( C642 C734 ) \nC642_=_C735( C642 C735 ) C642_=_C740( C642 C740 ) C642_=_C747( C642 C747 ) C642_=_C751( C642 C751 ) C642_=_C752( C642 C752 ) C642_=_C766( C642 C766 ) \nC642_=_C768( C642 C768 ) C642_=_C770( C642 C770 ) C642_=_C777( C642 C777 ) C642_=_C778( C642 C778 ) C642_=_C781( C642 C781 ) C642_=_C788( C642 C788 ) \nC642_=_C793( C642 C793 ) C642_=_C796( C642 C796 ) C642_=_C797( C642 C797 ) C643_=_C647( C643 C647 ) C643_=_C652( C643 C652 ) C643_=_C658( C643 C658 ) \nC643_=_C671( C643 C671 ) C643_=_C676( C643 C676 ) C643_=_C695( C643 C695 ) C643_=_C700( C643 C700 ) C643_=_C704( C643 C704 ) C643_=_C705( C643 C705 ) \nC643_=_C706( C643 C706 ) C643_=_C707( C643 C707 ) C643_=_C708( C643 C708 ) C643_=_C709( C643 C709 ) C643_=_C716( C643 C716 ) C643_=_C721( C643 C721 ) \nC643_=_C723( C643 C723 ) C643_=_C730( C643 C730 ) C643_=_C731( C643 C731 ) C643_=_C733( C643 C733 ) C643_=_C735( C643 C735 ) C643_=_C750( C643 C750 ) \nC643_=_C751( C643 C751 ) C643_=_C752( C643 C752 ) C643_=_C758( C643 C758 ) C643_=_C778( C643 C778 ) C643_=_C781( C643 C781 ) C643_=_C784( C643 C784 ) \nC643_=_C788( C643 C788 ) C643_=_C789( C643 C789 ) C643_=_C793( C643 C793 ) C643_=_C796( C643 C796 ) C643_=_C797( C643 C797 ) C646_=_C647( C646 C647 ) \nC646_=_C650( C646 C650 ) C646_=_C652( C646 C652 ) C646_=_C658( C646 C658 ) C646_=_C671( C646 C671 ) C646_=_C672( C646 C672 ) C646_=_C675( C646 C675 ) \nC646_=_C677( C646 C677 ) C646_=_C687( C646 C687 ) C646_=_C689( C646 C689 ) C646_=_C700( C646 C700 ) C646_=_C701( C646 C701 ) C646_=_C704( C646 C704 ) \nC646_=_C705( C646 C705 ) C646_=_C706( C646 C706 ) C646_=_C709( C646 C709 ) C646_=_C711( C646 C711 ) C646_=_C718( C646 C718 ) C646_=_C723( C646 C723 ) \nC646_=_C727( C646 C727 ) C646_=_C731( C646 C731 ) C646_=_C733( C646 C733 ) C646_=_C740( C646 C740 ) C646_=_C747( C646 C747 ) C646_=_C750( C646 C750 ) \nC646_=_C756( C646 C756 ) C646_=_C758( C646 C758 ) C646_=_C768( C646 C768 ) C646_=_C778( C646 C778 ) C646_=_C781( C646 C781 ) C646_=_C786( C646 C786 ) \nC646_=_C789( C646 C789 ) C646_=_C790( C646 C790 ) C646_=_C793( C646 C793 ) C646_=_C797( C646 C797 ) C647_=_C653( C647 C653 ) C647_=_C658( C647 C658 ) \nC647_=_C666( C647 C666 ) C647_=_C675( C647 C675 ) C647_=_C676( C647 C676 ) C647_=_C677( C647 C677 ) C647_=_C683( C647 C683 ) C647_=_C701( C647 C701 ) \nC647_=_C704( C647 C704 ) C647_=_C705( C647 C705 ) C647_=_C706( C647 C706 ) C647_=_C709( C647 C709 ) C647_=_C711( C647 C711 ) C647_=_C718( C647 C718 ) \nC647_=_C733( C647 C733 ) C647_=_C734( C647 C734 ) C647_=_C735( C647 C735 ) C647_=_C740( C647 C740 ) C647_=_C743( C647 C743 ) C647_=_C747( C647 C747 ) \nC647_=_C750( C647 C750 ) C647_=_C751( C647 C751 ) C647_=_C752( C647 C752 ) C647_=_C756( C647 C756 ) C647_=_C758( C647 C758 ) C647_=_C769( C647 C769 ) \nC647_=_C775( C647 C775 ) C647_=_C777( C647 C777 ) C647_=_C778( C647 C778 ) C647_=_C786( C647 C786 ) C647_=_C788( C647 C788 ) C647_=_C789( C647 C789 ) \nC647_=_C790( C647 C790 ) C647_=_C793( C647 C793 ) C647_=_C796( C647 C796 ) C647_=_C798( C647 C798 ) C649_=_C650( C649 C650 ) C649_=_C652( C649 C652 ) \nC649_=_C653( C649 C653 ) C649_=_C666( C649 C666 ) C649_=_C670( C649 C670 ) C649_=_C671( C649 C671 ) C649_=_C672( C649 C672 ) C649_=_C673( C649 C673 ) \nC649_=_C676( C649 C676 ) C649_=_C689( C649 C689 ) C649_=_C696( C649 C696 ) C649_=_C700( C649 C700 ) C649_=_C704( C649 C704 ) C649_=_C705( C649 C705 ) \nC649_=_C707( C649 C707 ) C649_=_C716( C649 C716 ) C649_=_C718( C649 C718 ) C649_=_C721( C649 C721 ) C649_=_C727( C649 C727 ) C649_=_C729( C649 C729 ) \nC649_=_C730( C649 C730 ) C649_=_C737( C649 C737 ) C649_=_C744( C649 C744 ) C649_=_C745( C649 C745 ) C649_=_C746( C649 C746 ) C649_=_C751( C649 C751 ) \nC649_=_C757( C649 C757 ) C649_=_C758( C649 C758 ) C649_=_C766( C649 C766 ) C649_=_C770( C649 C770 ) C649_=_C775( C649 C775 ) C649_=_C786( C649 C786 ) \nC649_=_C797( C649 C797 ) C649_=_C798( C649 C798 ) C650_=_C652( C650 C652 ) C650_=_C653( C650 C653 ) C650_=_C657( C650 C657 ) C650_=_C658( C650 C658 ) \nC650_=_C666( C650 C666 ) C650_=_C672( C650 C672 ) C650_=_C675( C650 C675 ) C650_=_C683( C650 C683 ) C650_=_C687( C650 C687 ) C650_=_C695( C650 C695 ) \nC650_=_C696( C650 C696 ) C650_=_C701( C650 C701 ) C650_=_C706( C650 C706 ) C650_=_C707( C650 C707 ) C650_=_C716( C650 C716 ) C650_=_C718( C650 C718 ) \nC650_=_C721( C650 C721 ) C650_=_C723( C650 C723 ) C650_=_C727( C650 C727 ) C650_=_C729( C650 C729 ) C650_=_C731( C650 C731 ) C650_=_C733( C650 C733 ) \nC650_=_C740( C650 C740 ) C650_=_C750( C650 C750 ) C650_=_C751( C650 C751 ) C650_=_C757( C650 C757 ) C650_=_C758( C650 C758 ) C650_=_C766( C650 C766 ) \nC650_=_C768( C650 C768 ) C650_=_C775( C650 C775 ) C650_=_C781( C650 C781 ) C650_=_C789( C650 C789 ) C650_=_C793( C650 C793 ) C650_=_C798( C650 C798 ) \nC652_=_C653( C652 C653 ) C652_=_C660( C652 C660 ) C652_=_C670( C652 C670 ) C652_=_C671( C652 C671 ) C652_=_C672( C652 C672 ) C652_=_C681( C652 C681 ) \nC652_=_C682( C652 C682 ) C652_=_C683( C652 C683 ) C652_=_C689( C652 C689 ) C652_=_C700( C652 C700 ) C652_=_C704( C652 C704 ) C652_=_C705( C652 C705 ) \nC652_=_C708( C652 C708 ) C652_=_C709( C652 C709 ) C652_=_C711( C652 C711 ) C652_=_C716(</w:t>
      </w:r>
    </w:p>
    <w:p>
      <w:pPr>
        <w:pStyle w:val="PreformattedText"/>
        <w:bidi w:val="0"/>
        <w:spacing w:before="0" w:after="0"/>
        <w:jc w:val="left"/>
        <w:rPr/>
      </w:pPr>
      <w:r>
        <w:rPr/>
        <w:t xml:space="preserve"> </w:t>
      </w:r>
      <w:r>
        <w:rPr/>
        <w:t>C652 C716 ) C652_=_C721( C652 C721 ) C652_=_C732( C652 C732 ) \nC652_=_C736( C652 C736 ) C652_=_C740( C652 C740 ) C652_=_C743( C652 C743 ) C652_=_C747( C652 C747 ) C652_=_C751( C652 C751 ) C652_=_C757( C652 C757 ) \nC652_=_C758( C652 C758 ) C652_=_C770( C652 C770 ) C652_=_C778( C652 C778 ) C652_=_C781( C652 C781 ) C652_=_C784( C652 C784 ) C652_=_C790( C652 C790 ) \nC652_=_C793( C652 C793 ) C652_=_C796( C652 C796 ) C652_=_C797( C652 C797 ) C653_=_C660( C653 C660 ) C653_=_C670( C653 C670 ) C653_=_C672( C653 C672 ) \nC653_=_C677( C653 C677 ) C653_=_C681( C653 C681 ) C653_=_C682( C653 C682 ) C653_=_C683( C653 C683 ) C653_=_C687( C653 C687 ) C653_=_C689( C653 C689 ) \nC653_=_C696( C653 C696 ) C653_=_C700( C653 C700 ) C653_=_C701( C653 C701 ) C653_=_C704( C653 C704 ) C653_=_C705( C653 C705 ) C653_=_C706( C653 C706 ) \nC653_=_C711( C653 C711 ) C653_=_C716( C653 C716 ) C653_=_C723( C653 C723 ) C653_=_C727( C653 C727 ) C653_=_C732( C653 C732 ) C653_=_C733( C653 C733 ) \nC653_=_C735( C653 C735 ) C653_=_C736( C653 C736 ) C653_=_C737( C653 C737 ) C653_=_C740( C653 C740 ) C653_=_C743( C653 C743 ) C653_=_C745( C653 C745 ) \nC653_=_C751( C653 C751 ) C653_=_C752( C653 C752 ) C653_=_C757( C653 C757 ) C653_=_C758( C653 C758 ) C653_=_C766( C653 C766 ) C653_=_C768( C653 C768 ) \nC653_=_C770( C653 C770 ) C653_=_C777( C653 C777 ) C653_=_C778( C653 C778 ) C653_=_C781( C653 C781 ) C653_=_C784( C653 C784 ) C653_=_C789( C653 C789 ) \nC653_=_C790( C653 C790 ) C653_=_C796( C653 C796 ) C653_=_C798( C653 C798 ) C657_=_C658( C657 C658 ) C657_=_C660( C657 C660 ) C657_=_C672( C657 C672 ) \nC657_=_C673( C657 C673 ) C657_=_C675( C657 C675 ) C657_=_C677( C657 C677 ) C657_=_C687( C657 C687 ) C657_=_C695( C657 C695 ) C657_=_C696( C657 C696 ) \nC657_=_C704( C657 C704 ) C657_=_C705( C657 C705 ) C657_=_C706( C657 C706 ) C657_=_C709( C657 C709 ) C657_=_C721( C657 C721 ) C657_=_C727( C657 C727 ) \nC657_=_C731( C657 C731 ) C657_=_C732( C657 C732 ) C657_=_C733( C657 C733 ) C657_=_C735( C657 C735 ) C657_=_C737( C657 C737 ) C657_=_C740( C657 C740 ) \nC657_=_C743( C657 C743 ) C657_=_C746( C657 C746 ) C657_=_C752( C657 C752 ) C657_=_C756( C657 C756 ) C657_=_C757( C657 C757 ) C657_=_C758( C657 C758 ) \nC657_=_C766( C657 C766 ) C657_=_C769( C657 C769 ) C657_=_C770( C657 C770 ) C657_=_C775( C657 C775 ) C657_=_C777( C657 C777 ) C657_=_C786( C657 C786 ) \nC657_=_C790( C657 C790 ) C657_=_C796( C657 C796 ) C658_=_C660( C658 C660 ) C658_=_C666( C658 C666 ) C658_=_C670( C658 C670 ) C658_=_C672( C658 C672 ) \nC658_=_C673( C658 C673 ) C658_=_C675( C658 C675 ) C658_=_C676( C658 C676 ) C658_=_C677( C658 C677 ) C658_=_C695( C658 C695 ) C658_=_C701( C658 C701 ) \nC658_=_C711( C658 C711 ) C658_=_C716( C658 C716 ) C658_=_C718( C658 C718 ) C658_=_C721( C658 C721 ) C658_=_C723( C658 C723 ) C658_=_C727( C658 C727 ) \nC658_=_C731( C658 C731 ) C658_=_C732( C658 C732 ) C658_=_C733( C658 C733 ) C658_=_C734( C658 C734 ) C658_=_C735( C658 C735 ) C658_=_C736( C658 C736 ) \nC658_=_C740( C658 C740 ) C658_=_C744( C658 C744 ) C658_=_C745( C658 C745 ) C658_=_C747( C658 C747 ) C658_=_C750( C658 C750 ) C658_=_C751( C658 C751 ) \nC658_=_C752( C658 C752 ) C658_=_C758( C658 C758 ) C658_=_C768( C658 C768 ) C658_=_C769( C658 C769 ) C658_=_C786( C658 C786 ) C658_=_C788( C658 C788 ) \nC658_=_C789( C658 C789 ) C658_=_C793( C658 C793 ) C658_=_C798( C658 C798 ) C660_=_C664( C660 C664 ) C660_=_C670( C660 C670 ) C660_=_C672( C660 C672 ) \nC660_=_C675( C660 C675 ) C660_=_C681( C660 C681 ) C660_=_C682( C660 C682 ) C660_=_C683( C660 C683 ) C660_=_C687( C660 C687 ) C660_=_C689( C660 C689 ) \nC660_=_C696( C660 C696 ) C660_=_C700( C660 C700 ) C660_=_C707( C660 C707 ) C660_=_C721( C660 C721 ) C660_=_C732( C660 C732 ) C660_=_C733( C660 C733 ) \nC660_=_C734( C660 C734 ) C660_=_C735( C660 C735 ) C660_=_C736( C660 C736 ) C660_=_C737( C660 C737 ) C660_=_C743( C660 C743 ) C660_=_C746( C660 C746 ) \nC660_=_C750( C660 C750 ) C660_=_C757( C660 C757 ) C660_=_C768( C660 C768 ) C660_=_C769( C660 C769 ) C660_=_C775( C660 C775 ) C660_=_C777( C660 C777 ) \nC660_=_C778( C660 C778 ) C660_=_C781( C660 C781 ) C660_=_C784( C660 C784 ) C660_=_C786( C660 C786 ) C660_=_C789( C660 C789 ) C660_=_C790( C660 C790 ) \nC660_=_C797( C660 C797 ) C664_=_C670( C664 C670 ) C664_=_C671( C664 C671 ) C664_=_C672( C664 C672 ) C664_=_C673( C664 C673 ) C664_=_C682( C664 C682 ) \nC664_=_C689( C664 C689 ) C664_=_C696( C664 C696 ) C664_=_C704( C664 C704 ) C664_=_C706( C664 C706 ) C664_=_C707( C664 C707 ) C664_=_C708( C664 C708 ) \nC664_=_C709( C664 C709 ) C664_=_C718( C664 C718 ) C664_=_C727( C664 C727 ) C664_=_C729( C664 C729 ) C664_=_C730( C664 C730 ) C664_=_C731( C664 C731 ) \nC664_=_C735( C664 C735 ) C664_=_C744( C664 C744 ) C664_=_C745( C664 C745 ) C664_=_C746( C664 C746 ) C664_=_C747( C664 C747 ) C664_=_C752( C664 C752 ) \nC664_=_C756( C664 C756 ) C664_=_C757( C664 C757 ) C664_=_C768( C664 C768 ) C664_=_C777( C664 C777 ) C664_=_C786( C664 C786 ) C664_=_C788( C664 C788 ) \nC664_=_C793( C664 C793 ) C664_=_C796( C664 C796 ) C664_=_C798( C664 C798 ) C666_=_C670( C666 C670 ) C666_=_C671( C666 C671 ) C666_=_C673( C666 C673 ) \nC666_=_C675( C666 C675 ) C666_=_C676( C666 C676 ) C666_=_C677( C666 C677 ) C666_=_C682( C666 C682 ) C666_=_C689( C666 C689 ) C666_=_C696( C666 C696 ) \nC666_=_C711( C666 C711 ) C666_=_C716( C666 C716 ) C666_=_C718( C666 C718 ) C666_=_C723( C666 C723 ) C666_=_C727( C666 C727 ) C666_=_C734( C666 C734 ) \nC666_=_C735( C666 C735 ) C666_=_C736( C666 C736 ) C666_=_C740( C666 C740 ) C666_=_C745( C666 C745 ) C666_=_C747( C666 C747 ) C666_=_C750( C666 C750 ) \nC666_=_C752( C666 C752 ) C666_=_C757( C666 C757 ) C666_=_C758( C666 C758 ) C666_=_C766( C666 C766 ) C666_=_C768( C666 C768 ) C666_=_C769( C666 C769 ) \nC666_=_C781( C666 C781 ) C666_=_C786( C666 C786 ) C666_=_C788( C666 C788 ) C666_=_C789( C666 C789 ) C666_=_C793( C666 C793 ) C670_=_C671( C670 C671 ) \nC670_=_C672( C670 C672 ) C670_=_C673( C670 C673 ) C670_=_C676( C670 C676 ) C670_=_C681( C670 C681 ) C670_=_C682( C670 C682 ) C670_=_C689( C670 C689 ) \nC670_=_C700( C670 C700 ) C670_=_C701( C670 C701 ) C670_=_C706( C670 C706 ) C670_=_C707( C670 C707 ) C670_=_C711( C670 C711 ) C670_=_C718( C670 C718 ) \nC670_=_C721( C670 C721 ) C670_=_C723( C670 C723 ) C670_=_C727( C670 C727 ) C670_=_C729( C670 C729 ) C670_=_C730( C670 C730 ) C670_=_C732( C670 C732 ) \nC670_=_C735( C670 C735 ) C670_=_C736( C670 C736 ) C670_=_C737( C670 C737 ) C670_=_C740( C670 C740 ) C670_=_C743( C670 C743 ) C670_=_C752( C670 C752 ) \nC670_=_C756( C670 C756 ) C670_=_C757( C670 C757 ) C670_=_C769( C670 C769 ) C670_=_C770( C670 C770 ) C670_=_C775( C670 C775 ) C670_=_C777( C670 C777 ) \nC670_=_C778( C670 C778 ) C670_=_C781( C670 C781 ) C670_=_C784( C670 C784 ) C670_=_C790( C670 C790 ) C670_=_C797( C670 C797 ) C670_=_C798( C670 C798 ) \nC671_=_C673( C671 C673 ) C671_=_C681( C671 C681 ) C671_=_C687( C671 C687 ) C671_=_C696( C671 C696 ) C671_=_C700( C671 C700 ) C671_=_C704( C671 C704 ) \nC671_=_C706( C671 C706 ) C671_=_C709( C671 C709 ) C671_=_C711( C671 C711 ) C671_=_C716( C671 C716 ) C671_=_C718( C671 C718 ) C671_=_C727( C671 C727 ) \nC671_=_C729( C671 C729 ) C671_=_C730( C671 C730 ) C671_=_C731( C671 C731 ) C671_=_C733( C671 C733 ) C671_=_C735( C671 C735 ) C671_=_C740( C671 C740 ) \nC671_=_C744( C671 C744 ) C671_=_C750( C671 C750 ) C671_=_C756( C671 C756 ) C671_=_C757( C671 C757 ) C671_=_C758( C671 C758 ) C671_=_C778( C671 C778 ) \nC671_=_C781( C671 C781 ) C671_=_C788( C671 C788 ) C671_=_C793( C671 C793 ) C671_=_C796( C671 C796 ) C671_=_C797( C671 C797 ) C671_=_C798( C671 C798 ) \nC672_=_C673( C672 C673 ) C672_=_C675( C672 C675 ) C672_=_C676( C672 C676 ) C672_=_C681( C672 C681 ) C672_=_C682( C672 C682 ) C672_=_C689( C672 C689 ) \nC672_=_C701( C672 C701 ) C672_=_C705( C672 C705 ) C672_=_C707( C672 C707 ) C672_=_C709( C672 C709 ) C672_=_C711( C672 C711 ) C672_=_C716( C672 C716 ) \nC672_=_C718( C672 C718 ) C672_=_C723( C672 C723 ) C672_=_C727( C672 C727 ) C672_=_C729( C672 C729 ) C672_=_C731( C672 C731 ) C672_=_C732( C672 C732 ) \nC672_=_C733( C672 C733 ) C672_=_C735( C672 C735 ) C672_=_C736( C672 C736 ) C672_=_C743( C672 C743 ) C672_=_C745( C672 C745 ) C672_=_C746( C672 C746 ) \nC672_=_C751( C672 C751 ) C672_=_C757( C672 C757 ) C672_=_C766( C672 C766 ) C672_=_C768( C672 C768 ) C672_=_C775( C672 C775 ) C672_=_C777( C672 C777 ) \nC672_=_C778( C672 C778 ) C672_=_C781( C672 C781 ) C672_=_C784( C672 C784 ) C672_=_C786( C672 C786 ) C672_=_C789( C672 C789 ) C672_=_C790( C672 C790 ) \nC672_=_C793( C672 C793 ) C672_=_C798( C672 C798 ) C673_=_C675( C673 C675 ) C673_=_C676( C673 C676 ) C673_=_C677( C673 C677 ) C673_=_C689( C673 C689 ) \nC673_=_C701( C673 C701 ) C673_=_C718( C673 C718 ) C673_=_C729( C673 C729 ) C673_=_C731( C673 C731 ) C673_=_C732( C673 C732 ) C673_=_C737( C673 C737 ) \nC673_=_C740( C673 C740 ) C673_=_C744( C673 C744 ) C673_=_C746( C673 C746 ) C673_=_C756( C673 C756 ) C673_=_C766( C673 C766 ) C673_=_C769( C673 C769 ) \nC673_=_C775( C673 C775 ) C673_=_C788( C673 C788 ) C673_=_C790( C673 C790 ) C673_=_C793( C673 C793 ) C673_=_C798( C673 C798 ) C675_=_C676( C675 C676 ) \nC675_=_C677( C675 C677 ) C675_=_C681( C675 C681 ) C675_=_C687( C675 C687 ) C675_=_C689( C675 C689 ) C675_=_C701( C675 C701 ) C675_=_C707( C675 C707 ) \nC675_=_C709( C675 C709 ) C675_=_C711( C675 C711 ) C675_=_C716( C675 C716 ) C675_=_C718( C675 C718 ) C675_=_C721( C675 C721 ) C675_=_C723( C675 C723 ) \nC675_=_C727( C675 C727 ) C675_=_C729( C675 C729 ) C675_=_C731( C675 C731 ) C675_=_C733( C675 C733 ) C675_=_C734( C675 C734 ) C675_=_C743( C675 C743 ) \nC675_=_C746( C675 C746 ) C675_=_C747( C675 C747 ) C675_=_C750( C675 C750 ) C675_=_C752( C675 C752 ) C675_=_C757( C675 C757 ) C675_=_C758( C675 C758 ) \nC675_=_C768( C675 C768 ) C675_=_C769( C675 C769 ) C675_=_C775( C675 C775 ) C675_=_C784( C675 C784 ) C675_=_C786( C675 C786 ) C675_=_C788( C675 C788 ) \nC675_=_C789( C675 C789 ) C675_=_C793( C675 C793 ) C675_=_C798( C675 C798 ) C676_=_C677( C676 C677 ) C676_=_C681(</w:t>
      </w:r>
    </w:p>
    <w:p>
      <w:pPr>
        <w:pStyle w:val="PreformattedText"/>
        <w:bidi w:val="0"/>
        <w:spacing w:before="0" w:after="0"/>
        <w:jc w:val="left"/>
        <w:rPr/>
      </w:pPr>
      <w:r>
        <w:rPr/>
        <w:t xml:space="preserve"> </w:t>
      </w:r>
      <w:r>
        <w:rPr/>
        <w:t>C676 C681 ) C676_=_C700( C676 C700 ) \nC676_=_C701( C676 C701 ) C676_=_C705( C676 C705 ) C676_=_C709( C676 C709 ) C676_=_C711( C676 C711 ) C676_=_C718( C676 C718 ) C676_=_C723( C676 C723 ) \nC676_=_C729( C676 C729 ) C676_=_C734( C676 C734 ) C676_=_C736( C676 C736 ) C676_=_C740( C676 C740 ) C676_=_C745( C676 C745 ) C676_=_C746( C676 C746 ) \nC676_=_C747( C676 C747 ) C676_=_C750( C676 C750 ) C676_=_C758( C676 C758 ) C676_=_C769( C676 C769 ) C676_=_C777( C676 C777 ) C676_=_C778( C676 C778 ) \nC676_=_C781( C676 C781 ) C676_=_C786( C676 C786 ) C676_=_C788( C676 C788 ) C676_=_C789( C676 C789 ) C676_=_C790( C676 C790 ) C676_=_C793( C676 C793 ) \nC676_=_C796( C676 C796 ) C676_=_C798( C676 C798 ) C677_=_C683( C677 C683 ) C677_=_C700( C677 C700 ) C677_=_C711( C677 C711 ) C677_=_C718( C677 C718 ) \nC677_=_C731( C677 C731 ) C677_=_C732( C677 C732 ) C677_=_C734( C677 C734 ) C677_=_C737( C677 C737 ) C677_=_C744( C677 C744 ) C677_=_C745( C677 C745 ) \nC677_=_C747( C677 C747 ) C677_=_C750( C677 C750 ) C677_=_C751( C677 C751 ) C677_=_C758( C677 C758 ) C677_=_C766( C677 C766 ) C677_=_C769( C677 C769 ) \nC677_=_C770( C677 C770 ) C677_=_C775( C677 C775 ) C677_=_C778( C677 C778 ) C677_=_C786( C677 C786 ) C677_=_C788( C677 C788 ) C677_=_C789( C677 C789 ) \nC677_=_C793( C677 C793 ) C681_=_C682( C681 C682 ) C681_=_C689( C681 C689 ) C681_=_C696( C681 C696 ) C681_=_C708( C681 C708 ) C681_=_C709( C681 C709 ) \nC681_=_C711( C681 C711 ) C681_=_C721( C681 C721 ) C681_=_C723( C681 C723 ) C681_=_C729( C681 C729 ) C681_=_C732( C681 C732 ) C681_=_C736( C681 C736 ) \nC681_=_C740( C681 C740 ) C681_=_C743( C681 C743 ) C681_=_C752( C681 C752 ) C681_=_C757( C681 C757 ) C681_=_C758( C681 C758 ) C681_=_C769( C681 C769 ) \nC681_=_C775( C681 C775 ) C681_=_C778( C681 C778 ) C681_=_C781( C681 C781 ) C681_=_C784( C681 C784 ) C681_=_C786( C681 C786 ) C681_=_C788( C681 C788 ) \nC681_=_C790( C681 C790 ) C681_=_C793( C681 C793 ) C681_=_C796( C681 C796 ) C681_=_C797( C681 C797 ) C682_=_C683( C682 C683 ) C682_=_C689( C682 C689 ) \nC682_=_C700( C682 C700 ) C682_=_C701( C682 C701 ) C682_=_C706( C682 C706 ) C682_=_C718( C682 C718 ) C682_=_C721( C682 C721 ) C682_=_C727( C682 C727 ) \nC682_=_C730( C682 C730 ) C682_=_C732( C682 C732 ) C682_=_C734( C682 C734 ) C682_=_C736( C682 C736 ) C682_=_C737( C682 C737 ) C682_=_C740( C682 C740 ) \nC682_=_C743( C682 C743 ) C682_=_C744( C682 C744 ) C682_=_C747( C682 C747 ) C682_=_C750( C682 C750 ) C682_=_C752( C682 C752 ) C682_=_C756( C682 C756 ) \nC682_=_C757( C682 C757 ) C682_=_C768( C682 C768 ) C682_=_C769( C682 C769 ) C682_=_C775( C682 C775 ) C682_=_C777( C682 C777 ) C682_=_C778( C682 C778 ) \nC682_=_C781( C682 C781 ) C682_=_C784( C682 C784 ) C682_=_C790( C682 C790 ) C682_=_C797( C682 C797 ) C682_=_C798( C682 C798 ) C683_=_C687( C683 C687 ) \nC683_=_C695( C683 C695 ) C683_=_C696( C683 C696 ) C683_=_C700( C683 C700 ) C683_=_C706( C683 C706 ) C683_=_C709( C683 C709 ) C683_=_C711( C683 C711 ) \nC683_=_C721( C683 C721 ) C683_=_C727( C683 C727 ) C683_=_C733( C683 C733 ) C683_=_C737( C683 C737 ) C683_=_C743( C683 C743 ) C683_=_C745( C683 C745 ) \nC683_=_C747( C683 C747 ) C683_=_C750( C683 C750 ) C683_=_C751( C683 C751 ) C683_=_C752( C683 C752 ) C683_=_C766( C683 C766 ) C683_=_C769( C683 C769 ) \nC683_=_C770( C683 C770 ) C683_=_C777( C683 C777 ) C683_=_C784( C683 C784 ) C683_=_C789( C683 C789 ) C683_=_C790( C683 C790 ) C683_=_C793( C683 C793 ) \nC683_=_C796( C683 C796 ) C683_=_C798( C683 C798 ) C687_=_C689( C687 C689 ) C687_=_C696( C687 C696 ) C687_=_C700( C687 C700 ) C687_=_C701( C687 C701 ) \nC687_=_C704( C687 C704 ) C687_=_C706( C687 C706 ) C687_=_C716( C687 C716 ) C687_=_C723( C687 C723 ) C687_=_C733( C687 C733 ) C687_=_C737( C687 C737 ) \nC687_=_C740( C687 C740 ) C687_=_C743( C687 C743 ) C687_=_C747( C687 C747 ) C687_=_C750( C687 C750 ) C687_=_C752( C687 C752 ) C687_=_C756( C687 C756 ) \nC687_=_C757( C687 C757 ) C687_=_C758( C687 C758 ) C687_=_C766( C687 C766 ) C687_=_C768( C687 C768 ) C687_=_C781( C687 C781 ) C687_=_C784( C687 C784 ) \nC687_=_C786( C687 C786 ) C687_=_C798( C687 C798 ) C689_=_C695( C689 C695 ) C689_=_C704( C689 C704 ) C689_=_C705( C689 C705 ) C689_=_C708( C689 C708 ) \nC689_=_C716( C689 C716 ) C689_=_C731( C689 C731 ) C689_=_C732( C689 C732 ) C689_=_C736( C689 C736 ) C689_=_C740( C689 C740 ) C689_=_C743( C689 C743 ) \nC689_=_C745( C689 C745 ) C689_=_C747( C689 C747 ) C689_=_C750( C689 C750 ) C689_=_C756( C689 C756 ) C689_=_C757( C689 C757 ) C689_=_C758( C689 C758 ) \nC689_=_C768( C689 C768 ) C689_=_C769( C689 C769 ) C689_=_C778( C689 C778 ) C689_=_C781( C689 C781 ) C689_=_C784( C689 C784 ) C689_=_C786( C689 C786 ) \nC689_=_C790( C689 C790 ) C689_=_C796( C689 C796 ) C689_=_C797( C689 C797 ) C689_=_C798( C689 C798 ) C695_=_C696( C695 C696 ) C695_=_C705( C695 C705 ) \nC695_=_C706( C695 C706 ) C695_=_C709( C695 C709 ) C695_=_C716( C695 C716 ) C695_=_C721( C695 C721 ) C695_=_C727( C695 C727 ) C695_=_C730( C695 C730 ) \nC695_=_C732( C695 C732 ) C695_=_C735( C695 C735 ) C695_=_C740( C695 C740 ) C695_=_C743( C695 C743 ) C695_=_C746( C695 C746 ) C695_=_C751( C695 C751 ) \nC695_=_C756( C695 C756 ) C695_=_C758( C695 C758 ) C695_=_C770( C695 C770 ) C695_=_C777( C695 C777 ) C695_=_C784( C695 C784 ) C695_=_C788( C695 C788 ) \nC695_=_C790( C695 C790 ) C695_=_C793( C695 C793 ) C695_=_C796( C695 C796 ) C696_=_C700( C696 C700 ) C696_=_C701( C696 C701 ) C696_=_C704( C696 C704 ) \nC696_=_C705( C696 C705 ) C696_=_C708( C696 C708 ) C696_=_C709( C696 C709 ) C696_=_C716( C696 C716 ) C696_=_C718( C696 C718 ) C696_=_C723( C696 C723 ) \nC696_=_C727( C696 C727 ) C696_=_C729( C696 C729 ) C696_=_C732( C696 C732 ) C696_=_C733( C696 C733 ) C696_=_C735( C696 C735 ) C696_=_C740( C696 C740 ) \nC696_=_C743( C696 C743 ) C696_=_C744( C696 C744 ) C696_=_C746( C696 C746 ) C696_=_C747( C696 C747 ) C696_=_C750( C696 C750 ) C696_=_C751( C696 C751 ) \nC696_=_C756( C696 C756 ) C696_=_C758( C696 C758 ) C696_=_C766( C696 C766 ) C696_=_C768( C696 C768 ) C696_=_C769( C696 C769 ) C696_=_C770( C696 C770 ) \nC696_=_C777( C696 C777 ) C696_=_C784( C696 C784 ) C696_=_C796( C696 C796 ) C696_=_C797( C696 C797 ) C700_=_C701( C700 C701 ) C700_=_C704( C700 C704 ) \nC700_=_C707( C700 C707 ) C700_=_C709( C700 C709 ) C700_=_C721( C700 C721 ) C700_=_C730( C700 C730 ) C700_=_C731( C700 C731 ) C700_=_C733( C700 C733 ) \nC700_=_C734( C700 C734 ) C700_=_C737( C700 C737 ) C700_=_C740( C700 C740 ) C700_=_C750( C700 C750 ) C700_=_C751( C700 C751 ) C700_=_C757( C700 C757 ) \nC700_=_C770( C700 C770 ) C700_=_C775( C700 C775 ) C700_=_C778( C700 C778 ) C700_=_C788( C700 C788 ) C700_=_C789( C700 C789 ) C700_=_C793( C700 C793 ) \nC700_=_C796( C700 C796 ) C700_=_C797( C700 C797 ) C700_=_C798( C700 C798 ) C701_=_C711( C701 C711 ) C701_=_C716( C701 C716 ) C701_=_C718( C701 C718 ) \nC701_=_C721( C701 C721 ) C701_=_C723( C701 C723 ) C701_=_C727( C701 C727 ) C701_=_C729( C701 C729 ) C701_=_C730( C701 C730 ) C701_=_C731( C701 C731 ) \nC701_=_C732( C701 C732 ) C701_=_C733( C701 C733 ) C701_=_C734( C701 C734 ) C701_=_C740( C701 C740 ) C701_=_C746( C701 C746 ) C701_=_C747( C701 C747 ) \nC701_=_C751( C701 C751 ) C701_=_C756( C701 C756 ) C701_=_C757( C701 C757 ) C701_=_C766( C701 C766 ) C701_=_C768( C701 C768 ) C701_=_C769( C701 C769 ) \nC701_=_C770( C701 C770 ) C701_=_C778( C701 C778 ) C701_=_C784( C701 C784 ) C701_=_C786( C701 C786 ) C701_=_C793( C701 C793 ) C701_=_C797( C701 C797 ) \nC701_=_C798( C701 C798 ) C704_=_C705( C704 C705 ) C704_=_C706( C704 C706 ) C704_=_C707( C704 C707 ) C704_=_C708( C704 C708 ) C704_=_C709( C704 C709 ) \nC704_=_C711( C704 C711 ) C704_=_C733( C704 C733 ) C704_=_C735( C704 C735 ) C704_=_C736( C704 C736 ) C704_=_C740( C704 C740 ) C704_=_C744( C704 C744 ) \nC704_=_C746( C704 C746 ) C704_=_C750( C704 C750 ) C704_=_C751( C704 C751 ) C704_=_C752( C704 C752 ) C704_=_C756( C704 C756 ) C704_=_C758( C704 C758 ) \nC704_=_C766( C704 C766 ) C704_=_C777( C704 C777 ) C704_=_C778( C704 C778 ) C704_=_C784( C704 C784 ) C704_=_C786( C704 C786 ) C704_=_C793( C704 C793 ) \nC704_=_C797( C704 C797 ) C705_=_C706( C705 C706 ) C705_=_C707( C705 C707 ) C705_=_C708( C705 C708 ) C705_=_C709( C705 C709 ) C705_=_C711( C705 C711 ) \nC705_=_C721( C705 C721 ) C705_=_C727( C705 C727 ) C705_=_C729( C705 C729 ) C705_=_C731( C705 C731 ) C705_=_C732( C705 C732 ) C705_=_C733( C705 C733 ) \nC705_=_C734( C705 C734 ) C705_=_C735( C705 C735 ) C705_=_C736( C705 C736 ) C705_=_C740( C705 C740 ) C705_=_C743( C705 C743 ) C705_=_C744( C705 C744 ) \nC705_=_C745( C705 C745 ) C705_=_C746( C705 C746 ) C705_=_C747( C705 C747 ) C705_=_C750( C705 C750 ) C705_=_C751( C705 C751 ) C705_=_C752( C705 C752 ) \nC705_=_C758( C705 C758 ) C705_=_C770( C705 C770 ) C705_=_C777( C705 C777 ) C705_=_C778( C705 C778 ) C705_=_C784( C705 C784 ) C705_=_C796( C705 C796 ) \nC705_=_C797( C705 C797 ) C706_=_C707( C706 C707 ) C706_=_C708( C706 C708 ) C706_=_C709( C706 C709 ) C706_=_C711( C706 C711 ) C706_=_C718( C706 C718 ) \nC706_=_C721( C706 C721 ) C706_=_C723( C706 C723 ) C706_=_C727( C706 C727 ) C706_=_C733( C706 C733 ) C706_=_C735( C706 C735 ) C706_=_C737( C706 C737 ) \nC706_=_C745( C706 C745 ) C706_=_C751( C706 C751 ) C706_=_C752( C706 C752 ) C706_=_C756( C706 C756 ) C706_=_C766( C706 C766 ) C706_=_C770( C706 C770 ) \nC706_=_C777( C706 C777 ) C706_=_C781( C706 C781 ) C706_=_C784( C706 C784 ) C706_=_C786( C706 C786 ) C706_=_C789( C706 C789 ) C706_=_C793( C706 C793 ) \nC706_=_C796( C706 C796 ) C706_=_C798( C706 C798 ) C707_=_C708( C707 C708 ) C707_=_C709( C707 C709 ) C707_=_C718( C707 C718 ) C707_=_C721( C707 C721 ) \nC707_=_C723( C707 C723 ) C707_=_C729( C707 C729 ) C707_=_C730( C707 C730 ) C707_=_C731( C707 C731 ) C707_=_C733( C707 C733 ) C707_=_C734( C707 C734 ) \nC707_=_C735( C707 C735 ) C707_=_C737( C707 C737 ) C707_=_C745( C707 C745 ) C707_=_C746( C707 C746 ) C707_=_C750( C707 C750 ) C707_=_C751( C707 C751 ) \nC707_=_C752( C707 C752 ) C707_=_C768( C707 C768 ) C707_=_C770( C707 C770 ) C707_=_C775( C707 C775 ) C707_=_C777( C707 C777 ) C707_=_C781(</w:t>
      </w:r>
    </w:p>
    <w:p>
      <w:pPr>
        <w:pStyle w:val="PreformattedText"/>
        <w:bidi w:val="0"/>
        <w:spacing w:before="0" w:after="0"/>
        <w:jc w:val="left"/>
        <w:rPr/>
      </w:pPr>
      <w:r>
        <w:rPr/>
        <w:t xml:space="preserve"> </w:t>
      </w:r>
      <w:r>
        <w:rPr/>
        <w:t>C707 C781 ) \nC707_=_C786( C707 C786 ) C707_=_C788( C707 C788 ) C707_=_C790( C707 C790 ) C707_=_C797( C707 C797 ) C707_=_C798( C707 C798 ) C708_=_C709( C708 C709 ) \nC708_=_C711( C708 C711 ) C708_=_C723( C708 C723 ) C708_=_C729( C708 C729 ) C708_=_C731( C708 C731 ) C708_=_C732( C708 C732 ) C708_=_C733( C708 C733 ) \nC708_=_C734( C708 C734 ) C708_=_C735( C708 C735 ) C708_=_C736( C708 C736 ) C708_=_C744( C708 C744 ) C708_=_C745( C708 C745 ) C708_=_C747( C708 C747 ) \nC708_=_C751( C708 C751 ) C708_=_C752( C708 C752 ) C708_=_C756( C708 C756 ) C708_=_C758( C708 C758 ) C708_=_C768( C708 C768 ) C708_=_C769( C708 C769 ) \nC708_=_C770( C708 C770 ) C708_=_C781( C708 C781 ) C708_=_C786( C708 C786 ) C708_=_C788( C708 C788 ) C708_=_C789( C708 C789 ) C708_=_C796( C708 C796 ) \nC708_=_C797( C708 C797 ) C709_=_C711( C709 C711 ) C709_=_C721( C709 C721 ) C709_=_C727( C709 C727 ) C709_=_C729( C709 C729 ) C709_=_C732( C709 C732 ) \nC709_=_C735( C709 C735 ) C709_=_C740( C709 C740 ) C709_=_C743( C709 C743 ) C709_=_C744( C709 C744 ) C709_=_C745( C709 C745 ) C709_=_C746( C709 C746 ) \nC709_=_C751( C709 C751 ) C709_=_C752( C709 C752 ) C709_=_C756( C709 C756 ) C709_=_C758( C709 C758 ) C709_=_C769( C709 C769 ) C709_=_C775( C709 C775 ) \nC709_=_C777( C709 C777 ) C709_=_C778( C709 C778 ) C709_=_C781( C709 C781 ) C709_=_C789( C709 C789 ) C709_=_C790( C709 C790 ) C709_=_C793( C709 C793 ) \nC709_=_C796( C709 C796 ) C709_=_C797( C709 C797 ) C709_=_C798( C709 C798 ) C711_=_C718( C711 C718 ) C711_=_C721( C711 C721 ) C711_=_C727( C711 C727 ) \nC711_=_C729( C711 C729 ) C711_=_C730( C711 C730 ) C711_=_C733( C711 C733 ) C711_=_C734( C711 C734 ) C711_=_C735( C711 C735 ) C711_=_C743( C711 C743 ) \nC711_=_C745( C711 C745 ) C711_=_C747( C711 C747 ) C711_=_C750( C711 C750 ) C711_=_C752( C711 C752 ) C711_=_C756( C711 C756 ) C711_=_C758( C711 C758 ) \nC711_=_C769( C711 C769 ) C711_=_C770( C711 C770 ) C711_=_C777( C711 C777 ) C711_=_C781( C711 C781 ) C711_=_C786( C711 C786 ) C711_=_C788( C711 C788 ) \nC711_=_C789( C711 C789 ) C711_=_C790( C711 C790 ) C711_=_C796( C711 C796 ) C711_=_C798( C711 C798 ) C716_=_C718( C716 C718 ) C716_=_C727( C716 C727 ) \nC716_=_C729( C716 C729 ) C716_=_C730( C716 C730 ) C716_=_C732( C716 C732 ) C716_=_C733( C716 C733 ) C716_=_C734( C716 C734 ) C716_=_C740( C716 C740 ) \nC716_=_C746( C716 C746 ) C716_=_C751( C716 C751 ) C716_=_C757( C716 C757 ) C716_=_C758( C716 C758 ) C716_=_C778( C716 C778 ) C716_=_C784( C716 C784 ) \nC716_=_C788( C716 C788 ) C716_=_C793( C716 C793 ) C716_=_C798( C716 C798 ) C718_=_C723( C718 C723 ) C718_=_C727( C718 C727 ) C718_=_C731( C718 C731 ) \nC718_=_C733( C718 C733 ) C718_=_C734( C718 C734 ) C718_=_C736( C718 C736 ) C718_=_C745( C718 C745 ) C718_=_C746( C718 C746 ) C718_=_C747( C718 C747 ) \nC718_=_C750( C718 C750 ) C718_=_C752( C718 C752 ) C718_=_C758( C718 C758 ) C718_=_C766( C718 C766 ) C718_=_C768( C718 C768 ) C718_=_C769( C718 C769 ) \nC718_=_C777( C718 C777 ) C718_=_C781( C718 C781 ) C718_=_C786( C718 C786 ) C718_=_C788( C718 C788 ) C718_=_C789( C718 C789 ) C718_=_C793( C718 C793 ) \nC721_=_C729( C721 C729 ) C721_=_C730( C721 C730 ) C721_=_C732( C721 C732 ) C721_=_C734( C721 C734 ) C721_=_C737( C721 C737 ) C721_=_C743( C721 C743 ) \nC721_=_C752( C721 C752 ) C721_=_C757( C721 C757 ) C721_=_C758( C721 C758 ) C721_=_C769( C721 C769 ) C721_=_C770( C721 C770 ) C721_=_C775( C721 C775 ) \nC721_=_C777( C721 C777 ) C721_=_C784( C721 C784 ) C721_=_C796( C721 C796 ) C721_=_C797( C721 C797 ) C721_=_C798( C721 C798 ) C723_=_C727( C723 C727 ) \nC723_=_C731( C723 C731 ) C723_=_C733( C723 C733 ) C723_=_C735( C723 C735 ) C723_=_C736( C723 C736 ) C723_=_C737( C723 C737 ) C723_=_C740( C723 C740 ) \nC723_=_C756( C723 C756 ) C723_=_C766( C723 C766 ) C723_=_C768( C723 C768 ) C723_=_C770( C723 C770 ) C723_=_C778( C723 C778 ) C723_=_C781( C723 C781 ) \nC723_=_C786( C723 C786 ) C723_=_C788( C723 C788 ) C723_=_C789( C723 C789 ) C723_=_C790( C723 C790 ) C723_=_C793( C723 C793 ) C723_=_C796( C723 C796 ) \nC723_=_C797( C723 C797 ) C727_=_C729( C727 C729 ) C727_=_C730( C727 C730 ) C727_=_C731( C727 C731 ) C727_=_C732( C727 C732 ) C727_=_C733( C727 C733 ) \nC727_=_C735( C727 C735 ) C727_=_C736( C727 C736 ) C727_=_C737( C727 C737 ) C727_=_C740( C727 C740 ) C727_=_C743( C727 C743 ) C727_=_C745( C727 C745 ) \nC727_=_C746( C727 C746 ) C727_=_C752( C727 C752 ) C727_=_C758( C727 C758 ) C727_=_C766( C727 C766 ) C727_=_C768( C727 C768 ) C727_=_C770( C727 C770 ) \nC727_=_C777( C727 C777 ) C727_=_C784( C727 C784 ) C727_=_C789( C727 C789 ) C727_=_C790( C727 C790 ) C727_=_C793( C727 C793 ) C727_=_C796( C727 C796 ) \nC727_=_C797( C727 C797 ) C727_=_C798( C727 C798 ) C729_=_C730( C729 C730 ) C729_=_C733( C729 C733 ) C729_=_C743( C729 C743 ) C729_=_C744( C729 C744 ) \nC729_=_C745( C729 C745 ) C729_=_C746( C729 C746 ) C729_=_C747( C729 C747 ) C729_=_C750( C729 C750 ) C729_=_C751( C729 C751 ) C729_=_C752( C729 C752 ) \nC729_=_C756( C729 C756 ) C729_=_C758( C729 C758 ) C729_=_C768( C729 C768 ) C729_=_C769( C729 C769 ) C729_=_C770( C729 C770 ) C729_=_C781( C729 C781 ) \nC729_=_C784( C729 C784 ) C729_=_C788( C729 C788 ) C729_=_C797( C729 C797 ) C729_=_C798( C729 C798 ) C730_=_C731( C730 C731 ) C730_=_C733( C730 C733 ) \nC730_=_C734( C730 C734 ) C730_=_C735( C730 C735 ) C730_=_C737( C730 C737 ) C730_=_C740( C730 C740 ) C730_=_C744( C730 C744 ) C730_=_C750( C730 C750 ) \nC730_=_C751( C730 C751 ) C730_=_C752( C730 C752 ) C730_=_C756( C730 C756 ) C730_=_C757( C730 C757 ) C730_=_C758( C730 C758 ) C730_=_C768( C730 C768 ) \nC730_=_C770( C730 C770 ) C730_=_C775( C730 C775 ) C730_=_C778( C730 C778 ) C730_=_C784( C730 C784 ) C730_=_C788( C730 C788 ) C730_=_C793( C730 C793 ) \nC730_=_C797( C730 C797 ) C730_=_C798( C730 C798 ) C731_=_C732( C731 C732 ) C731_=_C733( C731 C733 ) C731_=_C735( C731 C735 ) C731_=_C736( C731 C736 ) \nC731_=_C744( C731 C744 ) C731_=_C745( C731 C745 ) C731_=_C746( C731 C746 ) C731_=_C747( C731 C747 ) C731_=_C750( C731 C750 ) C731_=_C752( C731 C752 ) \nC731_=_C758( C731 C758 ) C731_=_C766( C731 C766 ) C731_=_C768( C731 C768 ) C731_=_C775( C731 C775 ) C731_=_C778( C731 C778 ) C731_=_C786( C731 C786 ) \nC731_=_C788( C731 C788 ) C731_=_C789( C731 C789 ) C731_=_C790( C731 C790 ) C731_=_C793( C731 C793 ) C731_=_C796( C731 C796 ) C732_=_C734( C732 C734 ) \nC732_=_C735( C732 C735 ) C732_=_C736( C732 C736 ) C732_=_C740( C732 C740 ) C732_=_C743( C732 C743 ) C732_=_C744( C732 C744 ) C732_=_C745( C732 C745 ) \nC732_=_C746( C732 C746 ) C732_=_C756( C732 C756 ) C732_=_C757( C732 C757 ) C732_=_C758( C732 C758 ) C732_=_C766( C732 C766 ) C732_=_C770( C732 C770 ) \nC732_=_C775( C732 C775 ) C732_=_C777( C732 C777 ) C732_=_C778( C732 C778 ) C732_=_C781( C732 C781 ) C732_=_C784( C732 C784 ) C732_=_C789( C732 C789 ) \nC732_=_C790( C732 C790 ) C732_=_C796( C732 C796 ) C732_=_C797( C732 C797 ) C733_=_C735( C733 C735 ) C733_=_C750( C733 C750 ) C733_=_C751( C733 C751 ) \nC733_=_C752( C733 C752 ) C733_=_C756( C733 C756 ) C733_=_C758( C733 C758 ) C733_=_C768( C733 C768 ) C733_=_C777( C733 C777 ) C733_=_C778( C733 C778 ) \nC733_=_C781( C733 C781 ) C733_=_C786( C733 C786 ) C733_=_C788( C733 C788 ) C733_=_C790( C733 C790 ) C733_=_C793( C733 C793 ) C734_=_C740( C734 C740 ) \nC734_=_C744( C734 C744 ) C734_=_C745( C734 C745 ) C734_=_C746( C734 C746 ) C734_=_C747( C734 C747 ) C734_=_C750( C734 C750 ) C734_=_C756( C734 C756 ) \nC734_=_C757( C734 C757 ) C734_=_C758( C734 C758 ) C734_=_C768( C734 C768 ) C734_=_C769( C734 C769 ) C734_=_C770( C734 C770 ) C734_=_C777( C734 C777 ) \nC734_=_C778( C734 C778 ) C734_=_C786( C734 C786 ) C734_=_C788( C734 C788 ) C734_=_C789( C734 C789 ) C734_=_C790( C734 C790 ) C734_=_C796( C734 C796 ) \nC734_=_C797( C734 C797 ) C734_=_C798( C734 C798 ) C735_=_C736( C735 C736 ) C735_=_C740( C735 C740 ) C735_=_C743( C735 C743 ) C735_=_C745( C735 C745 ) \nC735_=_C746( C735 C746 ) C735_=_C750( C735 C750 ) C735_=_C752( C735 C752 ) C735_=_C756( C735 C756 ) C735_=_C758( C735 C758 ) C735_=_C777( C735 C777 ) \nC735_=_C778( C735 C778 ) C735_=_C781( C735 C781 ) C735_=_C786( C735 C786 ) C735_=_C788( C735 C788 ) C735_=_C790( C735 C790 ) C735_=_C796( C735 C796 ) \nC735_=_C797( C735 C797 ) C736_=_C743( C736 C743 ) C736_=_C744( C736 C744 ) C736_=_C745( C736 C745 ) C736_=_C752( C736 C752 ) C736_=_C756( C736 C756 ) \nC736_=_C757( C736 C757 ) C736_=_C766( C736 C766 ) C736_=_C769( C736 C769 ) C736_=_C778( C736 C778 ) C736_=_C781( C736 C781 ) C736_=_C784( C736 C784 ) \nC736_=_C786( C736 C786 ) C736_=_C788( C736 C788 ) C736_=_C789( C736 C789 ) C736_=_C790( C736 C790 ) C736_=_C793( C736 C793 ) C736_=_C796( C736 C796 ) \nC736_=_C797( C736 C797 ) C737_=_C743( C737 C743 ) C737_=_C745( C737 C745 ) C737_=_C747( C737 C747 ) C737_=_C752( C737 C752 ) C737_=_C756( C737 C756 ) \nC737_=_C758( C737 C758 ) C737_=_C766( C737 C766 ) C737_=_C768( C737 C768 ) C737_=_C769( C737 C769 ) C737_=_C770( C737 C770 ) C737_=_C775( C737 C775 ) \nC737_=_C777( C737 C777 ) C737_=_C781( C737 C781 ) C737_=_C784( C737 C784 ) C737_=_C786( C737 C786 ) C737_=_C789( C737 C789 ) C737_=_C793( C737 C793 ) \nC737_=_C796( C737 C796 ) C737_=_C797( C737 C797 ) C737_=_C798( C737 C798 ) C740_=_C743( C740 C743 ) C740_=_C746( C740 C746 ) C740_=_C750( C740 C750 ) \nC740_=_C751( C740 C751 ) C740_=_C757( C740 C757 ) C740_=_C758( C740 C758 ) C740_=_C766( C740 C766 ) C740_=_C768( C740 C768 ) C740_=_C769( C740 C769 ) \nC740_=_C775( C740 C775 ) C740_=_C777( C740 C777 ) C740_=_C778( C740 C778 ) C740_=_C781( C740 C781 ) C740_=_C784( C740 C784 ) C740_=_C788( C740 C788 ) \nC740_=_C790( C740 C790 ) C740_=_C793( C740 C793 ) C740_=_C796( C740 C796 ) C740_=_C797( C740 C797 ) C740_=_C798( C740 C798 ) C743_=_C746( C743 C746 ) \nC743_=_C747( C743 C747 ) C743_=_C752( C743 C752 ) C743_=_C756( C743 C756 ) C743_=_C757( C743 C757 ) C743_=_C758( C743 C758 ) C743_=_C766( C743 C766 ) \nC743_=_C769( C743 C769 ) C743_=_C775( C743 C775 ) C743_=_C777( C743 C777 ) C743_=_C778( C743 C778 ) C743_=_C781( C743 C781 ) C743_=_C784( C743 C784 ) \nC743_=_C790(</w:t>
      </w:r>
    </w:p>
    <w:p>
      <w:pPr>
        <w:pStyle w:val="PreformattedText"/>
        <w:bidi w:val="0"/>
        <w:spacing w:before="0" w:after="0"/>
        <w:jc w:val="left"/>
        <w:rPr/>
      </w:pPr>
      <w:r>
        <w:rPr/>
        <w:t xml:space="preserve"> </w:t>
      </w:r>
      <w:r>
        <w:rPr/>
        <w:t>C743 C790 ) C743_=_C796( C743 C796 ) C743_=_C798( C743 C798 ) C744_=_C745( C744 C745 ) C744_=_C746( C744 C746 ) C744_=_C752( C744 C752 ) \nC744_=_C756( C744 C756 ) C744_=_C758( C744 C758 ) C744_=_C766( C744 C766 ) C744_=_C775( C744 C775 ) C744_=_C777( C744 C777 ) C744_=_C786( C744 C786 ) \nC744_=_C788( C744 C788 ) C744_=_C789( C744 C789 ) C744_=_C793( C744 C793 ) C744_=_C797( C744 C797 ) C744_=_C798( C744 C798 ) C745_=_C746( C745 C746 ) \nC745_=_C747( C745 C747 ) C745_=_C752( C745 C752 ) C745_=_C756( C745 C756 ) C745_=_C758( C745 C758 ) C745_=_C766( C745 C766 ) C745_=_C768( C745 C768 ) \nC745_=_C770( C745 C770 ) C745_=_C777( C745 C777 ) C745_=_C781( C745 C781 ) C745_=_C784( C745 C784 ) C745_=_C786( C745 C786 ) C745_=_C789( C745 C789 ) \nC745_=_C790( C745 C790 ) C745_=_C796( C745 C796 ) C745_=_C797( C745 C797 ) C745_=_C798( C745 C798 ) C746_=_C747( C746 C747 ) C746_=_C756( C746 C756 ) \nC746_=_C758( C746 C758 ) C746_=_C766( C746 C766 ) C746_=_C768( C746 C768 ) C746_=_C775( C746 C775 ) C746_=_C777( C746 C777 ) C746_=_C778( C746 C778 ) \nC746_=_C784( C746 C784 ) C746_=_C786( C746 C786 ) C746_=_C790( C746 C790 ) C746_=_C796( C746 C796 ) C746_=_C797( C746 C797 ) C747_=_C750( C747 C750 ) \nC747_=_C751( C747 C751 ) C747_=_C756( C747 C756 ) C747_=_C757( C747 C757 ) C747_=_C758( C747 C758 ) C747_=_C768( C747 C768 ) C747_=_C769( C747 C769 ) \nC747_=_C770( C747 C770 ) C747_=_C781( C747 C781 ) C747_=_C784( C747 C784 ) C747_=_C786( C747 C786 ) C747_=_C788( C747 C788 ) C747_=_C789( C747 C789 ) \nC747_=_C790( C747 C790 ) C747_=_C793( C747 C793 ) C747_=_C796( C747 C796 ) C747_=_C797( C747 C797 ) C747_=_C798( C747 C798 ) C750_=_C751( C750 C751 ) \nC750_=_C756( C750 C756 ) C750_=_C757( C750 C757 ) C750_=_C758( C750 C758 ) C750_=_C768( C750 C768 ) C750_=_C769( C750 C769 ) C750_=_C777( C750 C777 ) \nC750_=_C778( C750 C778 ) C750_=_C781( C750 C781 ) C750_=_C786( C750 C786 ) C750_=_C788( C750 C788 ) C750_=_C789( C750 C789 ) C750_=_C790( C750 C790 ) \nC750_=_C797( C750 C797 ) C750_=_C798( C750 C798 ) C751_=_C752( C751 C752 ) C751_=_C757( C751 C757 ) C751_=_C758( C751 C758 ) C751_=_C768( C751 C768 ) \nC751_=_C769( C751 C769 ) C751_=_C770( C751 C770 ) C751_=_C781( C751 C781 ) C751_=_C784( C751 C784 ) C751_=_C788( C751 C788 ) C751_=_C789( C751 C789 ) \nC751_=_C790( C751 C790 ) C751_=_C793( C751 C793 ) C751_=_C796( C751 C796 ) C751_=_C797( C751 C797 ) C751_=_C798( C751 C798 ) C752_=_C756( C752 C756 ) \nC752_=_C758( C752 C758 ) C752_=_C766( C752 C766 ) C752_=_C769( C752 C769 ) C752_=_C770( C752 C770 ) C752_=_C777( C752 C777 ) C752_=_C778( C752 C778 ) \nC752_=_C784( C752 C784 ) C752_=_C786( C752 C786 ) C752_=_C788( C752 C788 ) C752_=_C789( C752 C789 ) C752_=_C793( C752 C793 ) C752_=_C796( C752 C796 ) \nC752_=_C798( C752 C798 ) C756_=_C758( C756 C758 ) C756_=_C768( C756 C768 ) C756_=_C778( C756 C778 ) C756_=_C781( C756 C781 ) C756_=_C786( C756 C786 ) \nC756_=_C788( C756 C788 ) C756_=_C797( C756 C797 ) C756_=_C798( C756 C798 ) C757_=_C758( C757 C758 ) C757_=_C768( C757 C768 ) C757_=_C769( C757 C769 ) \nC757_=_C775( C757 C775 ) C757_=_C777( C757 C777 ) C757_=_C778( C757 C778 ) C757_=_C781( C757 C781 ) C757_=_C784( C757 C784 ) C757_=_C788( C757 C788 ) \nC757_=_C790( C757 C790 ) C757_=_C793( C757 C793 ) C757_=_C796( C757 C796 ) C757_=_C798( C757 C798 ) C758_=_C769( C758 C769 ) C758_=_C777( C758 C777 ) \nC758_=_C778( C758 C778 ) C758_=_C781( C758 C781 ) C758_=_C786( C758 C786 ) C758_=_C788( C758 C788 ) C758_=_C789( C758 C789 ) C758_=_C796( C758 C796 ) \nC758_=_C797( C758 C797 ) C758_=_C798( C758 C798 ) C766_=_C768( C766 C768 ) C766_=_C769( C766 C769 ) C766_=_C770( C766 C770 ) C766_=_C775( C766 C775 ) \nC766_=_C777( C766 C777 ) C766_=_C781( C766 C781 ) C766_=_C784( C766 C784 ) C766_=_C786( C766 C786 ) C766_=_C789( C766 C789 ) C766_=_C790( C766 C790 ) \nC766_=_C796( C766 C796 ) C766_=_C798( C766 C798 ) C768_=_C769( C768 C769 ) C768_=_C770( C768 C770 ) C768_=_C775( C768 C775 ) C768_=_C778( C768 C778 ) \nC768_=_C784( C768 C784 ) C768_=_C786( C768 C786 ) C768_=_C789( C768 C789 ) C768_=_C793( C768 C793 ) C768_=_C796( C768 C796 ) C768_=_C797( C768 C797 ) \nC769_=_C770( C769 C770 ) C769_=_C775( C769 C775 ) C769_=_C781( C769 C781 ) C769_=_C786( C769 C786 ) C769_=_C788( C769 C788 ) C769_=_C789( C769 C789 ) \nC769_=_C790( C769 C790 ) C769_=_C793( C769 C793 ) C769_=_C796( C769 C796 ) C769_=_C797( C769 C797 ) C769_=_C798( C769 C798 ) C770_=_C775( C770 C775 ) \nC770_=_C777( C770 C777 ) C770_=_C778( C770 C778 ) C770_=_C784( C770 C784 ) C770_=_C786( C770 C786 ) C770_=_C788( C770 C788 ) C770_=_C789( C770 C789 ) \nC770_=_C790( C770 C790 ) C770_=_C793( C770 C793 ) C770_=_C796( C770 C796 ) C770_=_C797( C770 C797 ) C770_=_C798( C770 C798 ) C775_=_C777( C775 C777 ) \nC775_=_C778( C775 C778 ) C775_=_C781( C775 C781 ) C775_=_C784( C775 C784 ) C775_=_C788( C775 C788 ) C775_=_C789( C775 C789 ) C775_=_C796( C775 C796 ) \nC775_=_C797( C775 C797 ) C777_=_C781( C777 C781 ) C777_=_C784( C777 C784 ) C777_=_C786( C777 C786 ) C777_=_C789( C777 C789 ) C777_=_C790( C777 C790 ) \nC777_=_C796( C777 C796 ) C777_=_C798( C777 C798 ) C778_=_C781( C778 C781 ) C778_=_C784( C778 C784 ) C778_=_C786( C778 C786 ) C778_=_C788( C778 C788 ) \nC778_=_C790( C778 C790 ) C778_=_C793( C778 C793 ) C778_=_C797( C778 C797 ) C781_=_C784( C781 C784 ) C781_=_C788( C781 C788 ) C781_=_C789( C781 C789 ) \nC781_=_C790( C781 C790 ) C781_=_C793( C781 C793 ) C781_=_C796( C781 C796 ) C781_=_C798( C781 C798 ) C784_=_C788( C784 C788 ) C784_=_C789( C784 C789 ) \nC784_=_C790( C784 C790 ) C784_=_C796( C784 C796 ) C784_=_C797( C784 C797 ) C784_=_C798( C784 C798 ) C786_=_C788( C786 C788 ) C786_=_C789( C786 C789 ) \nC786_=_C793( C786 C793 ) C786_=_C796( C786 C796 ) C788_=_C789( C788 C789 ) C788_=_C790( C788 C790 ) C788_=_C793( C788 C793 ) C788_=_C796( C788 C796 ) \nC788_=_C798( C788 C798 ) C789_=_C790( C789 C790 ) C789_=_C793( C789 C793 ) C789_=_C796( C789 C796 ) C789_=_C798( C789 C798 ) C790_=_C793( C790 C793 ) \nC790_=_C796( C790 C796 ) C790_=_C797( C790 C797 ) C790_=_C798( C790 C798 ) C793_=_C796( C793 C796 ) C793_=_C797( C793 C797 ) C793_=_C798( C793 C798 ) \nC796_=_C798( C796 C798 ) "];46-&gt;58[label="263: C75 C86 C87 C88 C89 \nC91 C92 C93 C97 C111 C119 \nC121 C124 C125 C127 C128 C130 \nC131 C155 C180 C181 C189 C190 \nC191 C195 C202 C204 C214 C220 \nC221 C230 C231 C242 C244 C245 \nC246 C247 C248 C249 C250 C251 \nC252 C253 C254 C257 C258 C263 \nC288 C289 C293 C297 C299 C300 \nC301 C302 C303 C304 C305 C306 \nC307 C308 C309 C317 C320 C325 \nC327 C331 C337 C339 C342 C343 \nC345 C350 C351 C352 C353 C357 \nC358 C359 C363 C366 C367 C368 \nC369 C376 C387 C390 C391 C392 \nC394 C399 C403 C404 C405 C407 \nC408 C410 C411 C412 C413 C414 \nC416 C417 C418 C419 C425 C428 \nC433 C438 C439 C441 C442 C445 \nC452 C460 C464 C465 C466 C467 \nC468 C469 C470 C471 C475 C477 \nC478 C480 C484 C487 C488 C495 \nC502 C504 C505 C506 C507 C510 \nC511 C512 C513 C515 C517 C518 \nC519 C522 C527 C528 C529 C531 \nC535 C551 C554 C555 C556 C557 \nC558 C559 C560 C571 C574 C583 \nC589 C593 C595 C598 C599 C600 \nC601 C602 C603 C604 C605 C607 \nC608 C620 C625 C626 C628 C631 \nC632 C634 C636 C637 C641 C642 \nC643 C646 C647 C649 C650 C652 \nC653 C657 C658 C660 C664 C666 \nC670 C671 C672 C673 C675 C676 \nC677 C681 C682 C683 C687 C689 \nC695 C696 C700 C701 C704 C705 \nC706 C707 C708 C709 C711 C716 \nC718 C721 C723 C727 C729 C730 \nC731 C732 C733 C734 C735 C736 \nC737 C740 C743 C744 C745 C746 \nC747 C750 C751 C752 C756 C757 \nC758 C766 C768 C769 C770 C775 \nC777 C778 C781 C784 C786 C788 \nC789 C790 C793 C796 C797 C798 \n11223: C75_=_C86 ,C75_=_C87 ,C75_=_C88 ,C75_=_C89 ,C75_=_C91 ,\nC75_=_C155 ,C75_=_C231 ,C75_=_C244 ,C75_=_C245 ,C75_=_C246 ,C75_=_C247 ,\nC75_=_C248 ,C75_=_C249 ,C75_=_C250 ,C75_=_C251 ,C75_=_C252 ,C75_=_C253 ,\nC75_=_C254 ,C75_=_C303 ,C75_=_C325 ,C75_=_C399 ,C75_=_C403 ,C75_=_C404 ,\nC75_=_C411 ,C75_=_C412 ,C75_=_C413 ,C75_=_C414 ,C75_=_C465 ,C75_=_C495 ,\nC75_=_C555 ,C75_=_C556 ,C75_=_C557 ,C75_=_C558 ,C75_=_C559 ,C75_=_C560 ,\nC75_=_C634 ,C75_=_C636 ,C75_=_C637 ,C75_=_C641 ,C75_=_C642 ,C75_=_C643 ,\nC75_=_C657 ,C75_=_C673 ,C75_=_C677 ,C75_=_C701 ,C75_=_C704 ,C75_=_C705 ,\nC75_=_C706 ,C75_=_C707 ,C75_=_C708 ,C75_=_C709 ,C75_=_C737 ,C75_=_C746 ,\nC75_=_C747 ,C75_=_C751 ,C75_=_C752 ,C75_=_C766 ,C75_=_C784 ,C86_=_C87 ,\nC86_=_C88 ,C86_=_C89 ,C86_=_C91 ,C86_=_C180 ,C86_=_C231 ,C86_=_C244 ,\nC86_=_C245 ,C86_=_C246 ,C86_=_C247 ,C86_=_C248 ,C86_=_C249 ,C86_=_C250 ,\nC86_=_C251 ,C86_=_C252 ,C86_=_C253 ,C86_=_C307 ,C86_=_C411 ,C86_=_C412 ,\nC86_=_C413 ,C86_=_C414 ,C86_=_C425 ,C86_=_C442 ,C86_=_C445 ,C86_=_C464 ,\nC86_=_C555 ,C86_=_C556 ,C86_=_C557 ,C86_=_C558 ,C86_=_C559 ,C86_=_C560 ,\nC86_=_C589 ,C86_=_C600 ,C86_=_C601 ,C86_=_C641 ,C86_=_C642 ,C86_=_C643 ,\nC86_=_C650 ,C86_=_C666 ,C86_=_C704 ,C86_=_C705 ,C86_=_C706 ,C86_=_C707 ,\nC86_=_C708 ,C86_=_C709 ,C86_=_C723 ,C86_=_C729 ,C86_=_C750 ,C86_=_C751 ,\nC86_=_C752 ,C86_=_C766 ,C86_=_C768 ,C86_=_C781 ,C86_=_C789 ,C86_=_C798 ,\nC87_=_C88 ,C87_=_C89 ,C87_=_C91 ,C87_=_C231 ,C87_=_C244 ,C87_=_C245 ,\nC87_=_C246 ,C87_=_C247 ,C87_=_C248 ,C87_=_C249 ,C87_=_C250 ,C87_=_C251 ,\nC87_=_C252 ,C87_=_C253 ,C87_=_C387 ,C87_=_C411 ,C87_=_C412 ,C87_=_C413 ,\nC87_=_C414 ,C87_=_C433 ,C87_=_C460 ,C87_=_C555 ,C87_=_C556 ,C87_=_C557 ,\nC87_=_C558 ,C87_=_C559 ,C87_=_C560 ,C87_=_C595 ,C87_=_C641 ,C87_=_C642 ,\nC87_=_C643 ,C87_=_C657 ,C87_=_C672 ,C87_=_C673 ,C87_=_C704 ,C87_=_C705 ,\nC87_=_C706 ,C87_=_C707 ,C87_=_C708 ,C87_=_C709 ,C87_=_C723 ,C87_=_C731 ,\nC87_=_C732 ,C87_=_C737 ,C87_=_C746 ,C87_=_C751 ,C87_=_C752 ,C87_=_C766 ,\nC87_=_C770 ,C87_=_C775 ,C87_=_C786 ,C87_=_C793 ,C87_=_C796 ,C88_=_C89 ,\nC88_=_C91 ,C88_=_C231 ,C88_=_C244 ,C88_=_C245 ,C88_=_C246 ,C88_=_C247 ,\nC88_=_C248 ,C88_=_C249 ,C88_=_C250 ,C88_=_C251 ,C88_=_C252 ,C88_=_C253 ,\nC88_=_C293 ,C88_=_C309 ,C88_=_C317 ,C88_=_C339 ,C88_=_C353 ,C88_=_C403 ,\nC88_=_C411 ,C88_=_C412 ,C88_=_C413 ,C88_=_C414 ,C88_=_C468 ,C88_=_C475 ,\nC88_=_C484 ,C88_=_C505 ,C88_=_C555 ,C88_=_C556</w:t>
      </w:r>
    </w:p>
    <w:p>
      <w:pPr>
        <w:pStyle w:val="PreformattedText"/>
        <w:bidi w:val="0"/>
        <w:spacing w:before="0" w:after="0"/>
        <w:jc w:val="left"/>
        <w:rPr/>
      </w:pPr>
      <w:r>
        <w:rPr/>
        <w:t xml:space="preserve"> </w:t>
      </w:r>
      <w:r>
        <w:rPr/>
        <w:t>,C88_=_C557 ,C88_=_C558 ,\nC88_=_C559 ,C88_=_C560 ,C88_=_C589 ,C88_=_C602 ,C88_=_C641 ,C88_=_C642 ,\nC88_=_C643 ,C88_=_C695 ,C88_=_C704 ,C88_=_C705 ,C88_=_C706 ,C88_=_C707 ,\nC88_=_C708 ,C88_=_C709 ,C88_=_C716 ,C88_=_C730 ,C88_=_C736 ,C88_=_C740 ,\nC88_=_C751 ,C88_=_C752 ,C88_=_C784 ,C88_=_C788 ,C89_=_C91 ,C89_=_C204 ,\nC89_=_C231 ,C89_=_C244 ,C89_=_C245 ,C89_=_C246 ,C89_=_C247 ,C89_=_C248 ,\nC89_=_C249 ,C89_=_C250 ,C89_=_C251 ,C89_=_C252 ,C89_=_C253 ,C89_=_C305 ,\nC89_=_C306 ,C89_=_C325 ,C89_=_C327 ,C89_=_C331 ,C89_=_C367 ,C89_=_C411 ,\nC89_=_C412 ,C89_=_C413 ,C89_=_C414 ,C89_=_C484 ,C89_=_C551 ,C89_=_C555 ,\nC89_=_C556 ,C89_=_C557 ,C89_=_C558 ,C89_=_C559 ,C89_=_C560 ,C89_=_C607 ,\nC89_=_C625 ,C89_=_C631 ,C89_=_C641 ,C89_=_C642 ,C89_=_C643 ,C89_=_C677 ,\nC89_=_C704 ,C89_=_C705 ,C89_=_C706 ,C89_=_C707 ,C89_=_C708 ,C89_=_C709 ,\nC89_=_C751 ,C89_=_C752 ,C89_=_C770 ,C89_=_C775 ,C89_=_C778 ,C89_=_C788 ,\nC91_=_C231 ,C91_=_C244 ,C91_=_C245 ,C91_=_C246 ,C91_=_C247 ,C91_=_C248 ,\nC91_=_C249 ,C91_=_C250 ,C91_=_C251 ,C91_=_C252 ,C91_=_C253 ,C91_=_C304 ,\nC91_=_C350 ,C91_=_C358 ,C91_=_C411 ,C91_=_C412 ,C91_=_C413 ,C91_=_C414 ,\nC91_=_C441 ,C91_=_C460 ,C91_=_C515 ,C91_=_C527 ,C91_=_C555 ,C91_=_C556 ,\nC91_=_C557 ,C91_=_C558 ,C91_=_C559 ,C91_=_C560 ,C91_=_C628 ,C91_=_C641 ,\nC91_=_C642 ,C91_=_C643 ,C91_=_C649 ,C91_=_C672 ,C91_=_C676 ,C91_=_C681 ,\nC91_=_C696 ,C91_=_C704 ,C91_=_C705 ,C91_=_C706 ,C91_=_C707 ,C91_=_C708 ,\nC91_=_C709 ,C91_=_C729 ,C91_=_C745 ,C91_=_C746 ,C91_=_C751 ,C91_=_C752 ,\nC91_=_C769 ,C91_=_C797 ,C92_=_C93 ,C92_=_C111 ,C92_=_C119 ,C92_=_C180 ,\nC92_=_C181 ,C92_=_C254 ,C92_=_C293 ,C92_=_C308 ,C92_=_C327 ,C92_=_C350 ,\nC92_=_C351 ,C92_=_C352 ,C92_=_C353 ,C92_=_C403 ,C92_=_C408 ,C92_=_C416 ,\nC92_=_C417 ,C92_=_C418 ,C92_=_C419 ,C92_=_C433 ,C92_=_C439 ,C92_=_C445 ,\nC92_=_C467 ,C92_=_C475 ,C92_=_C477 ,C92_=_C478 ,C92_=_C484 ,C92_=_C488 ,\nC92_=_C517 ,C92_=_C518 ,C92_=_C519 ,C92_=_C583 ,C92_=_C600 ,C92_=_C604 ,\nC92_=_C605 ,C92_=_C608 ,C92_=_C625 ,C92_=_C626 ,C92_=_C634 ,C92_=_C636 ,\nC92_=_C642 ,C92_=_C646 ,C92_=_C647 ,C92_=_C652 ,C92_=_C653 ,C92_=_C660 ,\nC92_=_C670 ,C92_=_C672 ,C92_=_C681 ,C92_=_C682 ,C92_=_C689 ,C92_=_C701 ,\nC92_=_C704 ,C92_=_C705 ,C92_=_C706 ,C92_=_C711 ,C92_=_C732 ,C92_=_C733 ,\nC92_=_C735 ,C92_=_C736 ,C92_=_C743 ,C92_=_C756 ,C92_=_C757 ,C92_=_C777 ,\nC92_=_C778 ,C92_=_C781 ,C92_=_C784 ,C92_=_C786 ,C92_=_C790 ,C93_=_C128 ,\nC93_=_C189 ,C93_=_C190 ,C93_=_C245 ,C93_=_C254 ,C93_=_C258 ,C93_=_C299 ,\nC93_=_C331 ,C93_=_C358 ,C93_=_C366 ,C93_=_C367 ,C93_=_C368 ,C93_=_C369 ,\nC93_=_C405 ,C93_=_C410 ,C93_=_C416 ,C93_=_C417 ,C93_=_C418 ,C93_=_C419 ,\nC93_=_C452 ,C93_=_C466 ,C93_=_C478 ,C93_=_C480 ,C93_=_C502 ,C93_=_C513 ,\nC93_=_C528 ,C93_=_C529 ,C93_=_C551 ,C93_=_C554 ,C93_=_C599 ,C93_=_C628 ,\nC93_=_C634 ,C93_=_C636 ,C93_=_C637 ,C93_=_C641 ,C93_=_C646 ,C93_=_C647 ,\nC93_=_C653 ,C93_=_C672 ,C93_=_C683 ,C93_=_C701 ,C93_=_C706 ,C93_=_C711 ,\nC93_=_C716 ,C93_=_C727 ,C93_=_C729 ,C93_=_C733 ,C93_=_C737 ,C93_=_C745 ,\nC93_=_C751 ,C93_=_C752 ,C93_=_C756 ,C93_=_C766 ,C93_=_C770 ,C93_=_C777 ,\nC93_=_C784 ,C93_=_C786 ,C93_=_C789 ,C93_=_C796 ,C93_=_C798 ,C97_=_C195 ,\nC97_=_C246 ,C97_=_C257 ,C97_=_C258 ,C97_=_C300 ,C97_=_C317 ,C97_=_C342 ,\nC97_=_C345 ,C97_=_C352 ,C97_=_C376 ,C97_=_C390 ,C97_=_C391 ,C97_=_C408 ,\nC97_=_C411 ,C97_=_C425 ,C97_=_C464 ,C97_=_C466 ,C97_=_C467 ,C97_=_C478 ,\nC97_=_C487 ,C97_=_C488 ,C97_=_C502 ,C97_=_C504 ,C97_=_C512 ,C97_=_C535 ,\nC97_=_C557 ,C97_=_C604 ,C97_=_C607 ,C97_=_C631 ,C97_=_C637 ,C97_=_C643 ,\nC97_=_C649 ,C97_=_C650 ,C97_=_C652 ,C97_=_C653 ,C97_=_C670 ,C97_=_C700 ,\nC97_=_C705 ,C97_=_C707 ,C97_=_C716 ,C97_=_C721 ,C97_=_C730 ,C97_=_C737 ,\nC97_=_C751 ,C97_=_C757 ,C97_=_C758 ,C97_=_C770 ,C97_=_C775 ,C97_=_C784 ,\nC97_=_C797 ,C111_=_C119 ,C111_=_C180 ,C111_=_C181 ,C111_=_C191 ,C111_=_C249 ,\nC111_=_C308 ,C111_=_C317 ,C111_=_C327 ,C111_=_C350 ,C111_=_C351 ,C111_=_C352 ,\nC111_=_C353 ,C111_=_C359 ,C111_=_C403 ,C111_=_C405 ,C111_=_C408 ,C111_=_C416 ,\nC111_=_C433 ,C111_=_C439 ,C111_=_C442 ,C111_=_C445 ,C111_=_C452 ,C111_=_C467 ,\nC111_=_C484 ,C111_=_C487 ,C111_=_C488 ,C111_=_C517 ,C111_=_C518 ,C111_=_C519 ,\nC111_=_C556 ,C111_=_C559 ,C111_=_C583 ,C111_=_C600 ,C111_=_C608 ,C111_=_C625 ,\nC111_=_C626 ,C111_=_C652 ,C111_=_C653 ,C111_=_C657 ,C111_=_C660 ,C111_=_C670 ,\nC111_=_C672 ,C111_=_C681 ,C111_=_C682 ,C111_=_C689 ,C111_=_C695 ,C111_=_C732 ,\nC111_=_C736 ,C111_=_C743 ,C111_=_C756 ,C111_=_C757 ,C111_=_C766 ,C111_=_C769 ,\nC111_=_C770 ,C111_=_C778 ,C111_=_C781 ,C111_=_C784 ,C111_=_C790 ,C119_=_C121 ,\nC119_=_C180 ,C119_=_C181 ,C119_=_C293 ,C119_=_C297 ,C119_=_C308 ,C119_=_C327 ,\nC119_=_C337 ,C119_=_C339 ,C119_=_C350 ,C119_=_C351 ,C119_=_C352 ,C119_=_C353 ,\nC119_=_C391 ,C119_=_C403 ,C119_=_C408 ,C119_=_C412 ,C119_=_C433 ,C119_=_C439 ,\nC119_=_C445 ,C119_=_C467 ,C119_=_C484 ,C119_=_C488 ,C119_=_C506 ,C119_=_C517 ,\nC119_=_C518 ,C119_=_C519 ,C119_=_C583 ,C119_=_C600 ,C119_=_C604 ,C119_=_C608 ,\nC119_=_C620 ,C119_=_C625 ,C119_=_C626 ,C119_=_C632 ,C119_=_C634 ,C119_=_C652 ,\nC119_=_C653 ,C119_=_C660 ,C119_=_C670 ,C119_=_C671 ,C119_=_C672 ,C119_=_C673 ,\nC119_=_C681 ,C119_=_C682 ,C119_=_C689 ,C119_=_C711 ,C119_=_C727 ,C119_=_C729 ,\nC119_=_C730 ,C119_=_C732 ,C119_=_C736 ,C119_=_C743 ,C119_=_C757 ,C119_=_C778 ,\nC119_=_C781 ,C119_=_C784 ,C119_=_C790 ,C121_=_C127 ,C121_=_C130 ,C121_=_C181 ,\nC121_=_C202 ,C121_=_C220 ,C121_=_C221 ,C121_=_C231 ,C121_=_C254 ,C121_=_C288 ,\nC121_=_C293 ,C121_=_C297 ,C121_=_C320 ,C121_=_C339 ,C121_=_C342 ,C121_=_C387 ,\nC121_=_C392 ,C121_=_C399 ,C121_=_C407 ,C121_=_C412 ,C121_=_C438 ,C121_=_C441 ,\nC121_=_C445 ,C121_=_C477 ,C121_=_C488 ,C121_=_C502 ,C121_=_C505 ,C121_=_C512 ,\nC121_=_C519 ,C121_=_C522 ,C121_=_C527 ,C121_=_C557 ,C121_=_C571 ,C121_=_C605 ,\nC121_=_C607 ,C121_=_C626 ,C121_=_C634 ,C121_=_C664 ,C121_=_C670 ,C121_=_C671 ,\nC121_=_C673 ,C121_=_C696 ,C121_=_C704 ,C121_=_C709 ,C121_=_C711 ,C121_=_C727 ,\nC121_=_C729 ,C121_=_C730 ,C121_=_C744 ,C121_=_C746 ,C121_=_C756 ,C121_=_C788 ,\nC121_=_C798 ,C124_=_C125 ,C124_=_C247 ,C124_=_C288 ,C124_=_C289 ,C124_=_C299 ,\nC124_=_C300 ,C124_=_C301 ,C124_=_C302 ,C124_=_C304 ,C124_=_C320 ,C124_=_C351 ,\nC124_=_C358 ,C124_=_C407 ,C124_=_C416 ,C124_=_C417 ,C124_=_C428 ,C124_=_C460 ,\nC124_=_C464 ,C124_=_C465 ,C124_=_C466 ,C124_=_C467 ,C124_=_C487 ,C124_=_C488 ,\nC124_=_C510 ,C124_=_C555 ,C124_=_C595 ,C124_=_C598 ,C124_=_C604 ,C124_=_C607 ,\nC124_=_C634 ,C124_=_C637 ,C124_=_C642 ,C124_=_C643 ,C124_=_C646 ,C124_=_C650 ,\nC124_=_C658 ,C124_=_C672 ,C124_=_C675 ,C124_=_C695 ,C124_=_C701 ,C124_=_C705 ,\nC124_=_C716 ,C124_=_C718 ,C124_=_C723 ,C124_=_C727 ,C124_=_C731 ,C124_=_C733 ,\nC124_=_C734 ,C124_=_C747 ,C124_=_C751 ,C124_=_C768 ,C124_=_C770 ,C124_=_C793 ,\nC124_=_C796 ,C125_=_C181 ,C125_=_C247 ,C125_=_C288 ,C125_=_C289 ,C125_=_C299 ,\nC125_=_C300 ,C125_=_C301 ,C125_=_C302 ,C125_=_C357 ,C125_=_C368 ,C125_=_C416 ,\nC125_=_C428 ,C125_=_C460 ,C125_=_C464 ,C125_=_C465 ,C125_=_C466 ,C125_=_C467 ,\nC125_=_C471 ,C125_=_C478 ,C125_=_C555 ,C125_=_C574 ,C125_=_C589 ,C125_=_C595 ,\nC125_=_C598 ,C125_=_C601 ,C125_=_C625 ,C125_=_C631 ,C125_=_C634 ,C125_=_C643 ,\nC125_=_C646 ,C125_=_C650 ,C125_=_C658 ,C125_=_C671 ,C125_=_C672 ,C125_=_C675 ,\nC125_=_C682 ,C125_=_C701 ,C125_=_C718 ,C125_=_C723 ,C125_=_C727 ,C125_=_C730 ,\nC125_=_C731 ,C125_=_C733 ,C125_=_C735 ,C125_=_C750 ,C125_=_C756 ,C125_=_C758 ,\nC125_=_C768 ,C125_=_C778 ,C125_=_C793 ,C125_=_C797 ,C127_=_C128 ,C127_=_C130 ,\nC127_=_C131 ,C127_=_C181 ,C127_=_C202 ,C127_=_C220 ,C127_=_C221 ,C127_=_C231 ,\nC127_=_C247 ,C127_=_C254 ,C127_=_C263 ,C127_=_C288 ,C127_=_C303 ,C127_=_C304 ,\nC127_=_C305 ,C127_=_C306 ,C127_=_C307 ,C127_=_C308 ,C127_=_C309 ,C127_=_C320 ,\nC127_=_C339 ,C127_=_C392 ,C127_=_C399 ,C127_=_C407 ,C127_=_C413 ,C127_=_C414 ,\nC127_=_C417 ,C127_=_C438 ,C127_=_C439 ,C127_=_C441 ,C127_=_C464 ,C127_=_C468 ,\nC127_=_C469 ,C127_=_C470 ,C127_=_C471 ,C127_=_C477 ,C127_=_C480 ,C127_=_C488 ,\nC127_=_C502 ,C127_=_C505 ,C127_=_C522 ,C127_=_C527 ,C127_=_C557 ,C127_=_C571 ,\nC127_=_C574 ,C127_=_C589 ,C127_=_C598 ,C127_=_C599 ,C127_=_C600 ,C127_=_C601 ,\nC127_=_C602 ,C127_=_C603 ,C127_=_C605 ,C127_=_C607 ,C127_=_C626 ,C127_=_C647 ,\nC127_=_C658 ,C127_=_C664 ,C127_=_C666 ,C127_=_C671 ,C127_=_C673 ,C127_=_C675 ,\nC127_=_C676 ,C127_=_C677 ,C127_=_C681 ,C127_=_C711 ,C127_=_C718 ,C127_=_C723 ,\nC127_=_C729 ,C127_=_C734 ,C127_=_C736 ,C127_=_C744 ,C127_=_C747 ,C127_=_C750 ,\nC127_=_C756 ,C127_=_C758 ,C127_=_C769 ,C127_=_C778 ,C127_=_C786 ,C127_=_C788 ,\nC127_=_C789 ,C127_=_C793 ,C127_=_C798 ,C128_=_C130 ,C128_=_C131 ,C128_=_C245 ,\nC128_=_C263 ,C128_=_C303 ,C128_=_C304 ,C128_=_C305 ,C128_=_C306 ,C128_=_C307 ,\nC128_=_C308 ,C128_=_C309 ,C128_=_C367 ,C128_=_C399 ,C128_=_C407 ,C128_=_C413 ,\nC128_=_C414 ,C128_=_C417 ,C128_=_C419 ,C128_=_C466 ,C128_=_C468 ,C128_=_C469 ,\nC128_=_C470 ,C128_=_C471 ,C128_=_C502 ,C128_=_C529 ,C128_=_C531 ,C128_=_C574 ,\nC128_=_C589 ,C128_=_C599 ,C128_=_C600 ,C128_=_C601 ,C128_=_C602 ,C128_=_C603 ,\nC128_=_C607 ,C128_=_C641 ,C128_=_C647 ,C128_=_C649 ,C128_=_C658 ,C128_=_C666 ,\nC128_=_C671 ,C128_=_C672 ,C128_=_C675 ,C128_=_C676 ,C128_=_C677 ,C128_=_C696 ,\nC128_=_C711 ,C128_=_C716 ,C128_=_C718 ,C128_=_C727 ,C128_=_C729 ,C128_=_C733 ,\nC128_=_C734 ,C128_=_C747 ,C128_=_C750 ,C128_=_C751 ,C128_=_C758 ,C128_=_C769 ,\nC128_=_C786 ,C128_=_C788 ,C128_=_C789 ,C130_=_C131 ,C130_=_C202 ,C130_=_C263 ,\nC130_=_C302 ,C130_=_C303 ,C130_=_C304 ,C130_=_C305 ,C130_=_C306 ,C130_=_C307 ,\nC130_=_C308 ,C130_=_C309 ,C130_=_C342 ,C130_=_C387 ,C130_=_C399 ,C130_=_C405 ,\nC130_=_C407 ,C130_=_C413 ,C130_=_C414 ,C130_=_C417 ,C130_=_C419 ,C130_=_C468 ,\nC130_=_C469 ,C130_=_C470 ,C130_=_C471 ,C130_=_C512 ,C130_=_C519 ,C130_=_C531 ,\nC130_=_C571 ,C130_=_C574 ,C130_=_C589 ,C130_=_C599 ,C130_=_C600 ,C130_=_C601 ,\nC130_=_C602 ,C130_=_C603 ,C130_=_C620 ,C130_=_C626 ,C130_=_C628 ,C130_=_C647 ,\nC130_=_C658 ,C130_=_C664 ,C130_=_C666 ,C130_=_C673 ,C130_=_C675 ,C130_=_C676 ,\nC130_=_C677 ,C130_=_C696</w:t>
      </w:r>
    </w:p>
    <w:p>
      <w:pPr>
        <w:pStyle w:val="PreformattedText"/>
        <w:bidi w:val="0"/>
        <w:spacing w:before="0" w:after="0"/>
        <w:jc w:val="left"/>
        <w:rPr/>
      </w:pPr>
      <w:r>
        <w:rPr/>
        <w:t xml:space="preserve"> </w:t>
      </w:r>
      <w:r>
        <w:rPr/>
        <w:t>,C130_=_C704 ,C130_=_C709 ,C130_=_C711 ,C130_=_C718 ,\nC130_=_C734 ,C130_=_C744 ,C130_=_C746 ,C130_=_C747 ,C130_=_C750 ,C130_=_C756 ,\nC130_=_C758 ,C130_=_C769 ,C130_=_C786 ,C130_=_C788 ,C130_=_C789 ,C130_=_C793 ,\nC131_=_C190 ,C131_=_C230 ,C131_=_C242 ,C131_=_C263 ,C131_=_C297 ,C131_=_C303 ,\nC131_=_C304 ,C131_=_C305 ,C131_=_C306 ,C131_=_C307 ,C131_=_C308 ,C131_=_C309 ,\nC131_=_C394 ,C131_=_C399 ,C131_=_C407 ,C131_=_C413 ,C131_=_C414 ,C131_=_C417 ,\nC131_=_C465 ,C131_=_C468 ,C131_=_C469 ,C131_=_C470 ,C131_=_C471 ,C131_=_C477 ,\nC131_=_C559 ,C131_=_C574 ,C131_=_C589 ,C131_=_C599 ,C131_=_C600 ,C131_=_C601 ,\nC131_=_C602 ,C131_=_C603 ,C131_=_C626 ,C131_=_C628 ,C131_=_C647 ,C131_=_C653 ,\nC131_=_C658 ,C131_=_C660 ,C131_=_C666 ,C131_=_C675 ,C131_=_C676 ,C131_=_C677 ,\nC131_=_C711 ,C131_=_C718 ,C131_=_C734 ,C131_=_C737 ,C131_=_C743 ,C131_=_C747 ,\nC131_=_C750 ,C131_=_C758 ,C131_=_C766 ,C131_=_C768 ,C131_=_C769 ,C131_=_C775 ,\nC131_=_C786 ,C131_=_C788 ,C131_=_C789 ,C155_=_C191 ,C155_=_C204 ,C155_=_C221 ,\nC155_=_C242 ,C155_=_C244 ,C155_=_C248 ,C155_=_C250 ,C155_=_C252 ,C155_=_C254 ,\nC155_=_C289 ,C155_=_C293 ,C155_=_C303 ,C155_=_C309 ,C155_=_C325 ,C155_=_C337 ,\nC155_=_C352 ,C155_=_C353 ,C155_=_C357 ,C155_=_C404 ,C155_=_C407 ,C155_=_C412 ,\nC155_=_C418 ,C155_=_C419 ,C155_=_C425 ,C155_=_C442 ,C155_=_C465 ,C155_=_C495 ,\nC155_=_C504 ,C155_=_C506 ,C155_=_C515 ,C155_=_C593 ,C155_=_C637 ,C155_=_C657 ,\nC155_=_C658 ,C155_=_C673 ,C155_=_C677 ,C155_=_C695 ,C155_=_C696 ,C155_=_C705 ,\nC155_=_C709 ,C155_=_C727 ,C155_=_C732 ,C155_=_C735 ,C155_=_C737 ,C155_=_C740 ,\nC155_=_C743 ,C155_=_C744 ,C155_=_C745 ,C155_=_C746 ,C155_=_C758 ,C155_=_C766 ,\nC155_=_C777 ,C155_=_C789 ,C155_=_C796 ,C180_=_C181 ,C180_=_C307 ,C180_=_C308 ,\nC180_=_C327 ,C180_=_C350 ,C180_=_C351 ,C180_=_C352 ,C180_=_C353 ,C180_=_C359 ,\nC180_=_C403 ,C180_=_C408 ,C180_=_C433 ,C180_=_C439 ,C180_=_C445 ,C180_=_C464 ,\nC180_=_C467 ,C180_=_C480 ,C180_=_C484 ,C180_=_C488 ,C180_=_C513 ,C180_=_C517 ,\nC180_=_C518 ,C180_=_C519 ,C180_=_C535 ,C180_=_C554 ,C180_=_C574 ,C180_=_C583 ,\nC180_=_C600 ,C180_=_C601 ,C180_=_C608 ,C180_=_C625 ,C180_=_C626 ,C180_=_C642 ,\nC180_=_C646 ,C180_=_C650 ,C180_=_C652 ,C180_=_C653 ,C180_=_C660 ,C180_=_C670 ,\nC180_=_C671 ,C180_=_C672 ,C180_=_C681 ,C180_=_C682 ,C180_=_C689 ,C180_=_C700 ,\nC180_=_C704 ,C180_=_C707 ,C180_=_C709 ,C180_=_C729 ,C180_=_C732 ,C180_=_C736 ,\nC180_=_C740 ,C180_=_C743 ,C180_=_C750 ,C180_=_C751 ,C180_=_C757 ,C180_=_C778 ,\nC180_=_C781 ,C180_=_C784 ,C180_=_C790 ,C180_=_C793 ,C180_=_C797 ,C180_=_C798 ,\nC181_=_C202 ,C181_=_C220 ,C181_=_C221 ,C181_=_C231 ,C181_=_C254 ,C181_=_C288 ,\nC181_=_C308 ,C181_=_C320 ,C181_=_C327 ,C181_=_C339 ,C181_=_C350 ,C181_=_C351 ,\nC181_=_C352 ,C181_=_C353 ,C181_=_C368 ,C181_=_C392 ,C181_=_C399 ,C181_=_C403 ,\nC181_=_C407 ,C181_=_C408 ,C181_=_C433 ,C181_=_C438 ,C181_=_C439 ,C181_=_C441 ,\nC181_=_C445 ,C181_=_C467 ,C181_=_C471 ,C181_=_C477 ,C181_=_C478 ,C181_=_C484 ,\nC181_=_C488 ,C181_=_C502 ,C181_=_C505 ,C181_=_C517 ,C181_=_C518 ,C181_=_C519 ,\nC181_=_C522 ,C181_=_C527 ,C181_=_C557 ,C181_=_C571 ,C181_=_C583 ,C181_=_C600 ,\nC181_=_C605 ,C181_=_C607 ,C181_=_C608 ,C181_=_C625 ,C181_=_C626 ,C181_=_C631 ,\nC181_=_C643 ,C181_=_C652 ,C181_=_C653 ,C181_=_C660 ,C181_=_C664 ,C181_=_C670 ,\nC181_=_C671 ,C181_=_C672 ,C181_=_C673 ,C181_=_C681 ,C181_=_C682 ,C181_=_C689 ,\nC181_=_C729 ,C181_=_C730 ,C181_=_C731 ,C181_=_C732 ,C181_=_C733 ,C181_=_C735 ,\nC181_=_C736 ,C181_=_C743 ,C181_=_C744 ,C181_=_C750 ,C181_=_C756 ,C181_=_C757 ,\nC181_=_C758 ,C181_=_C778 ,C181_=_C781 ,C181_=_C784 ,C181_=_C788 ,C181_=_C790 ,\nC181_=_C798 ,C189_=_C190 ,C189_=_C191 ,C189_=_C258 ,C189_=_C299 ,C189_=_C320 ,\nC189_=_C331 ,C189_=_C345 ,C189_=_C351 ,C189_=_C358 ,C189_=_C366 ,C189_=_C367 ,\nC189_=_C368 ,C189_=_C369 ,C189_=_C387 ,C189_=_C390 ,C189_=_C392 ,C189_=_C405 ,\nC189_=_C410 ,C189_=_C411 ,C189_=_C452 ,C189_=_C478 ,C189_=_C480 ,C189_=_C512 ,\nC189_=_C513 ,C189_=_C527 ,C189_=_C528 ,C189_=_C529 ,C189_=_C551 ,C189_=_C554 ,\nC189_=_C560 ,C189_=_C602 ,C189_=_C603 ,C189_=_C628 ,C189_=_C636 ,C189_=_C637 ,\nC189_=_C653 ,C189_=_C658 ,C189_=_C660 ,C189_=_C670 ,C189_=_C673 ,C189_=_C676 ,\nC189_=_C683 ,C189_=_C687 ,C189_=_C696 ,C189_=_C700 ,C189_=_C701 ,C189_=_C706 ,\nC189_=_C727 ,C189_=_C733 ,C189_=_C737 ,C189_=_C740 ,C189_=_C745 ,C189_=_C750 ,\nC189_=_C752 ,C189_=_C766 ,C189_=_C769 ,C189_=_C770 ,C189_=_C777 ,C189_=_C784 ,\nC189_=_C789 ,C189_=_C796 ,C189_=_C798 ,C190_=_C230 ,C190_=_C231 ,C190_=_C242 ,\nC190_=_C251 ,C190_=_C258 ,C190_=_C299 ,C190_=_C301 ,C190_=_C331 ,C190_=_C358 ,\nC190_=_C366 ,C190_=_C367 ,C190_=_C368 ,C190_=_C369 ,C190_=_C394 ,C190_=_C405 ,\nC190_=_C410 ,C190_=_C417 ,C190_=_C438 ,C190_=_C452 ,C190_=_C477 ,C190_=_C478 ,\nC190_=_C480 ,C190_=_C510 ,C190_=_C513 ,C190_=_C528 ,C190_=_C529 ,C190_=_C551 ,\nC190_=_C554 ,C190_=_C559 ,C190_=_C589 ,C190_=_C599 ,C190_=_C626 ,C190_=_C628 ,\nC190_=_C636 ,C190_=_C637 ,C190_=_C647 ,C190_=_C653 ,C190_=_C660 ,C190_=_C676 ,\nC190_=_C683 ,C190_=_C706 ,C190_=_C727 ,C190_=_C734 ,C190_=_C737 ,C190_=_C740 ,\nC190_=_C745 ,C190_=_C750 ,C190_=_C752 ,C190_=_C766 ,C190_=_C768 ,C190_=_C769 ,\nC190_=_C770 ,C190_=_C775 ,C190_=_C777 ,C190_=_C784 ,C190_=_C789 ,C190_=_C790 ,\nC190_=_C796 ,C190_=_C798 ,C191_=_C204 ,C191_=_C242 ,C191_=_C249 ,C191_=_C250 ,\nC191_=_C293 ,C191_=_C309 ,C191_=_C317 ,C191_=_C320 ,C191_=_C337 ,C191_=_C345 ,\nC191_=_C352 ,C191_=_C357 ,C191_=_C359 ,C191_=_C387 ,C191_=_C392 ,C191_=_C404 ,\nC191_=_C412 ,C191_=_C416 ,C191_=_C418 ,C191_=_C419 ,C191_=_C425 ,C191_=_C442 ,\nC191_=_C487 ,C191_=_C504 ,C191_=_C506 ,C191_=_C515 ,C191_=_C518 ,C191_=_C559 ,\nC191_=_C560 ,C191_=_C593 ,C191_=_C657 ,C191_=_C660 ,C191_=_C683 ,C191_=_C687 ,\nC191_=_C689 ,C191_=_C695 ,C191_=_C696 ,C191_=_C700 ,C191_=_C705 ,C191_=_C709 ,\nC191_=_C727 ,C191_=_C732 ,C191_=_C733 ,C191_=_C735 ,C191_=_C740 ,C191_=_C743 ,\nC191_=_C746 ,C191_=_C750 ,C191_=_C756 ,C191_=_C758 ,C191_=_C777 ,C191_=_C796 ,\nC195_=_C257 ,C195_=_C317 ,C195_=_C331 ,C195_=_C342 ,C195_=_C345 ,C195_=_C366 ,\nC195_=_C376 ,C195_=_C390 ,C195_=_C391 ,C195_=_C408 ,C195_=_C414 ,C195_=_C416 ,\nC195_=_C464 ,C195_=_C465 ,C195_=_C466 ,C195_=_C467 ,C195_=_C487 ,C195_=_C488 ,\nC195_=_C495 ,C195_=_C505 ,C195_=_C512 ,C195_=_C519 ,C195_=_C528 ,C195_=_C531 ,\nC195_=_C535 ,C195_=_C551 ,C195_=_C557 ,C195_=_C558 ,C195_=_C604 ,C195_=_C607 ,\nC195_=_C631 ,C195_=_C637 ,C195_=_C649 ,C195_=_C658 ,C195_=_C666 ,C195_=_C670 ,\nC195_=_C700 ,C195_=_C701 ,C195_=_C707 ,C195_=_C716 ,C195_=_C721 ,C195_=_C727 ,\nC195_=_C730 ,C195_=_C732 ,C195_=_C734 ,C195_=_C735 ,C195_=_C736 ,C195_=_C737 ,\nC195_=_C745 ,C195_=_C746 ,C195_=_C752 ,C195_=_C770 ,C195_=_C775 ,C195_=_C778 ,\nC195_=_C797 ,C202_=_C220 ,C202_=_C221 ,C202_=_C231 ,C202_=_C254 ,C202_=_C288 ,\nC202_=_C302 ,C202_=_C320 ,C202_=_C339 ,C202_=_C376 ,C202_=_C392 ,C202_=_C399 ,\nC202_=_C405 ,C202_=_C407 ,C202_=_C419 ,C202_=_C438 ,C202_=_C441 ,C202_=_C469 ,\nC202_=_C477 ,C202_=_C488 ,C202_=_C502 ,C202_=_C505 ,C202_=_C522 ,C202_=_C527 ,\nC202_=_C529 ,C202_=_C531 ,C202_=_C535 ,C202_=_C554 ,C202_=_C556 ,C202_=_C557 ,\nC202_=_C560 ,C202_=_C571 ,C202_=_C605 ,C202_=_C607 ,C202_=_C620 ,C202_=_C626 ,\nC202_=_C628 ,C202_=_C636 ,C202_=_C646 ,C202_=_C664 ,C202_=_C666 ,C202_=_C671 ,\nC202_=_C673 ,C202_=_C675 ,C202_=_C677 ,C202_=_C700 ,C202_=_C718 ,C202_=_C729 ,\nC202_=_C731 ,C202_=_C744 ,C202_=_C756 ,C202_=_C788 ,C202_=_C789 ,C202_=_C793 ,\nC202_=_C798 ,C204_=_C242 ,C204_=_C250 ,C204_=_C293 ,C204_=_C305 ,C204_=_C306 ,\nC204_=_C309 ,C204_=_C325 ,C204_=_C337 ,C204_=_C352 ,C204_=_C357 ,C204_=_C367 ,\nC204_=_C404 ,C204_=_C412 ,C204_=_C418 ,C204_=_C419 ,C204_=_C425 ,C204_=_C442 ,\nC204_=_C452 ,C204_=_C470 ,C204_=_C484 ,C204_=_C504 ,C204_=_C506 ,C204_=_C515 ,\nC204_=_C551 ,C204_=_C593 ,C204_=_C607 ,C204_=_C625 ,C204_=_C631 ,C204_=_C657 ,\nC204_=_C687 ,C204_=_C695 ,C204_=_C696 ,C204_=_C705 ,C204_=_C709 ,C204_=_C727 ,\nC204_=_C732 ,C204_=_C735 ,C204_=_C737 ,C204_=_C740 ,C204_=_C743 ,C204_=_C746 ,\nC204_=_C747 ,C204_=_C756 ,C204_=_C758 ,C204_=_C777 ,C204_=_C781 ,C204_=_C796 ,\nC204_=_C798 ,C214_=_C230 ,C214_=_C245 ,C214_=_C250 ,C214_=_C258 ,C214_=_C297 ,\nC214_=_C299 ,C214_=_C301 ,C214_=_C307 ,C214_=_C325 ,C214_=_C343 ,C214_=_C345 ,\nC214_=_C352 ,C214_=_C359 ,C214_=_C363 ,C214_=_C387 ,C214_=_C391 ,C214_=_C394 ,\nC214_=_C399 ,C214_=_C411 ,C214_=_C418 ,C214_=_C428 ,C214_=_C468 ,C214_=_C470 ,\nC214_=_C475 ,C214_=_C495 ,C214_=_C507 ,C214_=_C510 ,C214_=_C511 ,C214_=_C518 ,\nC214_=_C531 ,C214_=_C554 ,C214_=_C559 ,C214_=_C605 ,C214_=_C620 ,C214_=_C625 ,\nC214_=_C632 ,C214_=_C652 ,C214_=_C666 ,C214_=_C675 ,C214_=_C683 ,C214_=_C687 ,\nC214_=_C689 ,C214_=_C711 ,C214_=_C716 ,C214_=_C718 ,C214_=_C721 ,C214_=_C736 ,\nC214_=_C743 ,C214_=_C766 ,C214_=_C769 ,C214_=_C781 ,C214_=_C784 ,C214_=_C796 ,\nC214_=_C798 ,C220_=_C221 ,C220_=_C230 ,C220_=_C231 ,C220_=_C253 ,C220_=_C254 ,\nC220_=_C288 ,C220_=_C302 ,C220_=_C320 ,C220_=_C331 ,C220_=_C339 ,C220_=_C390 ,\nC220_=_C392 ,C220_=_C399 ,C220_=_C407 ,C220_=_C408 ,C220_=_C412 ,C220_=_C417 ,\nC220_=_C438 ,C220_=_C441 ,C220_=_C477 ,C220_=_C488 ,C220_=_C502 ,C220_=_C505 ,\nC220_=_C512 ,C220_=_C522 ,C220_=_C527 ,C220_=_C529 ,C220_=_C557 ,C220_=_C560 ,\nC220_=_C571 ,C220_=_C593 ,C220_=_C595 ,C220_=_C598 ,C220_=_C605 ,C220_=_C607 ,\nC220_=_C626 ,C220_=_C634 ,C220_=_C653 ,C220_=_C660 ,C220_=_C664 ,C220_=_C671 ,\nC220_=_C673 ,C220_=_C675 ,C220_=_C677 ,C220_=_C683 ,C220_=_C700 ,C220_=_C707 ,\nC220_=_C729 ,C220_=_C734 ,C220_=_C744 ,C220_=_C746 ,C220_=_C751 ,C220_=_C756 ,\nC220_=_C768 ,C220_=_C786 ,C220_=_C788 ,C220_=_C798 ,C221_=_C231 ,C221_=_C252 ,\nC221_=_C254 ,C221_=_C288 ,C221_=_C289 ,C221_=_C305 ,C221_=_C320 ,C221_=_C339 ,\nC221_=_C353 ,C221_=_C363 ,C221_=_C392 ,C221_=_C399 ,C221_=_C407 ,C221_=_C438 ,\nC221_=_C441 ,C221_=_C469 ,C221_=_C477 ,C221_=_C488 ,C221_=_C502 ,C221_=_C505 ,\nC221_=_C518 ,C221_=_C522 ,C221_=_C527 ,C221_=_C557 ,C221_=_C559 ,C221_=_C571 ,\nC221_=_C599 ,C221_=_C605 ,C221_=_C607 ,C221_=_C626 ,C221_=_C628 ,C221_=_C637 ,\nC221_=_C647</w:t>
      </w:r>
    </w:p>
    <w:p>
      <w:pPr>
        <w:pStyle w:val="PreformattedText"/>
        <w:bidi w:val="0"/>
        <w:spacing w:before="0" w:after="0"/>
        <w:jc w:val="left"/>
        <w:rPr/>
      </w:pPr>
      <w:r>
        <w:rPr/>
        <w:t xml:space="preserve"> </w:t>
      </w:r>
      <w:r>
        <w:rPr/>
        <w:t>,C221_=_C658 ,C221_=_C664 ,C221_=_C671 ,C221_=_C673 ,C221_=_C677 ,\nC221_=_C683 ,C221_=_C709 ,C221_=_C729 ,C221_=_C732 ,C221_=_C744 ,C221_=_C745 ,\nC221_=_C751 ,C221_=_C756 ,C221_=_C769 ,C221_=_C788 ,C221_=_C789 ,C221_=_C790 ,\nC221_=_C793 ,C221_=_C796 ,C221_=_C798 ,C230_=_C242 ,C230_=_C245 ,C230_=_C258 ,\nC230_=_C297 ,C230_=_C299 ,C230_=_C325 ,C230_=_C343 ,C230_=_C359 ,C230_=_C363 ,\nC230_=_C387 ,C230_=_C390 ,C230_=_C394 ,C230_=_C412 ,C230_=_C417 ,C230_=_C475 ,\nC230_=_C477 ,C230_=_C495 ,C230_=_C507 ,C230_=_C510 ,C230_=_C511 ,C230_=_C512 ,\nC230_=_C529 ,C230_=_C531 ,C230_=_C559 ,C230_=_C560 ,C230_=_C595 ,C230_=_C598 ,\nC230_=_C605 ,C230_=_C620 ,C230_=_C626 ,C230_=_C632 ,C230_=_C660 ,C230_=_C675 ,\nC230_=_C687 ,C230_=_C689 ,C230_=_C707 ,C230_=_C716 ,C230_=_C734 ,C230_=_C737 ,\nC230_=_C746 ,C230_=_C768 ,C230_=_C769 ,C230_=_C775 ,C230_=_C784 ,C230_=_C786 ,\nC230_=_C789 ,C230_=_C798 ,C231_=_C244 ,C231_=_C245 ,C231_=_C246 ,C231_=_C247 ,\nC231_=_C248 ,C231_=_C249 ,C231_=_C250 ,C231_=_C251 ,C231_=_C252 ,C231_=_C253 ,\nC231_=_C254 ,C231_=_C288 ,C231_=_C301 ,C231_=_C320 ,C231_=_C339 ,C231_=_C392 ,\nC231_=_C399 ,C231_=_C403 ,C231_=_C404 ,C231_=_C407 ,C231_=_C411 ,C231_=_C412 ,\nC231_=_C413 ,C231_=_C414 ,C231_=_C417 ,C231_=_C438 ,C231_=_C441 ,C231_=_C477 ,\nC231_=_C488 ,C231_=_C502 ,C231_=_C505 ,C231_=_C510 ,C231_=_C522 ,C231_=_C527 ,\nC231_=_C555 ,C231_=_C556 ,C231_=_C557 ,C231_=_C558 ,C231_=_C559 ,C231_=_C560 ,\nC231_=_C571 ,C231_=_C589 ,C231_=_C599 ,C231_=_C605 ,C231_=_C607 ,C231_=_C626 ,\nC231_=_C634 ,C231_=_C636 ,C231_=_C637 ,C231_=_C641 ,C231_=_C642 ,C231_=_C643 ,\nC231_=_C647 ,C231_=_C664 ,C231_=_C671 ,C231_=_C673 ,C231_=_C676 ,C231_=_C701 ,\nC231_=_C704 ,C231_=_C705 ,C231_=_C706 ,C231_=_C707 ,C231_=_C708 ,C231_=_C709 ,\nC231_=_C729 ,C231_=_C734 ,C231_=_C740 ,C231_=_C744 ,C231_=_C746 ,C231_=_C747 ,\nC231_=_C750 ,C231_=_C751 ,C231_=_C752 ,C231_=_C756 ,C231_=_C777 ,C231_=_C784 ,\nC231_=_C788 ,C231_=_C790 ,C231_=_C798 ,C242_=_C250 ,C242_=_C257 ,C242_=_C293 ,\nC242_=_C309 ,C242_=_C337 ,C242_=_C352 ,C242_=_C357 ,C242_=_C394 ,C242_=_C404 ,\nC242_=_C405 ,C242_=_C407 ,C242_=_C408 ,C242_=_C410 ,C242_=_C412 ,C242_=_C418 ,\nC242_=_C419 ,C242_=_C425 ,C242_=_C442 ,C242_=_C477 ,C242_=_C504 ,C242_=_C506 ,\nC242_=_C511 ,C242_=_C515 ,C242_=_C522 ,C242_=_C535 ,C242_=_C551 ,C242_=_C554 ,\nC242_=_C559 ,C242_=_C593 ,C242_=_C620 ,C242_=_C626 ,C242_=_C631 ,C242_=_C643 ,\nC242_=_C647 ,C242_=_C657 ,C242_=_C660 ,C242_=_C695 ,C242_=_C696 ,C242_=_C705 ,\nC242_=_C709 ,C242_=_C727 ,C242_=_C732 ,C242_=_C735 ,C242_=_C737 ,C242_=_C740 ,\nC242_=_C743 ,C242_=_C746 ,C242_=_C750 ,C242_=_C752 ,C242_=_C758 ,C242_=_C768 ,\nC242_=_C769 ,C242_=_C775 ,C242_=_C777 ,C242_=_C778 ,C242_=_C789 ,C242_=_C796 ,\nC244_=_C245 ,C244_=_C246 ,C244_=_C247 ,C244_=_C248 ,C244_=_C249 ,C244_=_C250 ,\nC244_=_C251 ,C244_=_C252 ,C244_=_C253 ,C244_=_C254 ,C244_=_C303 ,C244_=_C304 ,\nC244_=_C325 ,C244_=_C411 ,C244_=_C412 ,C244_=_C413 ,C244_=_C414 ,C244_=_C438 ,\nC244_=_C465 ,C244_=_C495 ,C244_=_C555 ,C244_=_C556 ,C244_=_C557 ,C244_=_C558 ,\nC244_=_C559 ,C244_=_C560 ,C244_=_C571 ,C244_=_C583 ,C244_=_C593 ,C244_=_C641 ,\nC244_=_C642 ,C244_=_C643 ,C244_=_C657 ,C244_=_C658 ,C244_=_C660 ,C244_=_C673 ,\nC244_=_C677 ,C244_=_C682 ,C244_=_C683 ,C244_=_C704 ,C244_=_C705 ,C244_=_C706 ,\nC244_=_C707 ,C244_=_C708 ,C244_=_C709 ,C244_=_C721 ,C244_=_C737 ,C244_=_C747 ,\nC244_=_C751 ,C244_=_C752 ,C244_=_C766 ,C245_=_C246 ,C245_=_C247 ,C245_=_C248 ,\nC245_=_C249 ,C245_=_C250 ,C245_=_C251 ,C245_=_C252 ,C245_=_C253 ,C245_=_C258 ,\nC245_=_C297 ,C245_=_C299 ,C245_=_C325 ,C245_=_C343 ,C245_=_C359 ,C245_=_C363 ,\nC245_=_C387 ,C245_=_C394 ,C245_=_C411 ,C245_=_C412 ,C245_=_C413 ,C245_=_C414 ,\nC245_=_C419 ,C245_=_C425 ,C245_=_C442 ,C245_=_C445 ,C245_=_C466 ,C245_=_C475 ,\nC245_=_C495 ,C245_=_C502 ,C245_=_C507 ,C245_=_C510 ,C245_=_C511 ,C245_=_C531 ,\nC245_=_C555 ,C245_=_C556 ,C245_=_C557 ,C245_=_C558 ,C245_=_C559 ,C245_=_C560 ,\nC245_=_C589 ,C245_=_C599 ,C245_=_C605 ,C245_=_C620 ,C245_=_C632 ,C245_=_C641 ,\nC245_=_C642 ,C245_=_C643 ,C245_=_C650 ,C245_=_C666 ,C245_=_C672 ,C245_=_C675 ,\nC245_=_C687 ,C245_=_C689 ,C245_=_C704 ,C245_=_C705 ,C245_=_C706 ,C245_=_C707 ,\nC245_=_C708 ,C245_=_C709 ,C245_=_C716 ,C245_=_C723 ,C245_=_C729 ,C245_=_C733 ,\nC245_=_C751 ,C245_=_C752 ,C245_=_C766 ,C245_=_C768 ,C245_=_C784 ,C245_=_C789 ,\nC245_=_C798 ,C246_=_C247 ,C246_=_C248 ,C246_=_C249 ,C246_=_C250 ,C246_=_C251 ,\nC246_=_C252 ,C246_=_C253 ,C246_=_C300 ,C246_=_C325 ,C246_=_C352 ,C246_=_C357 ,\nC246_=_C404 ,C246_=_C411 ,C246_=_C412 ,C246_=_C413 ,C246_=_C414 ,C246_=_C460 ,\nC246_=_C475 ,C246_=_C478 ,C246_=_C502 ,C246_=_C504 ,C246_=_C522 ,C246_=_C555 ,\nC246_=_C556 ,C246_=_C557 ,C246_=_C558 ,C246_=_C559 ,C246_=_C560 ,C246_=_C593 ,\nC246_=_C595 ,C246_=_C603 ,C246_=_C608 ,C246_=_C641 ,C246_=_C642 ,C246_=_C643 ,\nC246_=_C652 ,C246_=_C657 ,C246_=_C664 ,C246_=_C670 ,C246_=_C672 ,C246_=_C673 ,\nC246_=_C682 ,C246_=_C704 ,C246_=_C705 ,C246_=_C706 ,C246_=_C707 ,C246_=_C708 ,\nC246_=_C709 ,C246_=_C718 ,C246_=_C721 ,C246_=_C727 ,C246_=_C731 ,C246_=_C732 ,\nC246_=_C746 ,C246_=_C751 ,C246_=_C752 ,C246_=_C766 ,C246_=_C775 ,C246_=_C777 ,\nC246_=_C784 ,C246_=_C797 ,C247_=_C248 ,C247_=_C249 ,C247_=_C250 ,C247_=_C251 ,\nC247_=_C252 ,C247_=_C253 ,C247_=_C288 ,C247_=_C289 ,C247_=_C299 ,C247_=_C300 ,\nC247_=_C301 ,C247_=_C302 ,C247_=_C303 ,C247_=_C403 ,C247_=_C411 ,C247_=_C412 ,\nC247_=_C413 ,C247_=_C414 ,C247_=_C416 ,C247_=_C428 ,C247_=_C439 ,C247_=_C460 ,\nC247_=_C464 ,C247_=_C465 ,C247_=_C466 ,C247_=_C467 ,C247_=_C469 ,C247_=_C480 ,\nC247_=_C507 ,C247_=_C555 ,C247_=_C556 ,C247_=_C557 ,C247_=_C558 ,C247_=_C559 ,\nC247_=_C560 ,C247_=_C595 ,C247_=_C598 ,C247_=_C631 ,C247_=_C634 ,C247_=_C641 ,\nC247_=_C642 ,C247_=_C643 ,C247_=_C646 ,C247_=_C650 ,C247_=_C658 ,C247_=_C672 ,\nC247_=_C675 ,C247_=_C676 ,C247_=_C681 ,C247_=_C701 ,C247_=_C704 ,C247_=_C705 ,\nC247_=_C706 ,C247_=_C707 ,C247_=_C708 ,C247_=_C709 ,C247_=_C718 ,C247_=_C723 ,\nC247_=_C727 ,C247_=_C730 ,C247_=_C731 ,C247_=_C733 ,C247_=_C736 ,C247_=_C751 ,\nC247_=_C752 ,C247_=_C768 ,C247_=_C778 ,C247_=_C786 ,C247_=_C793 ,C248_=_C249 ,\nC248_=_C250 ,C248_=_C251 ,C248_=_C252 ,C248_=_C253 ,C248_=_C254 ,C248_=_C303 ,\nC248_=_C305 ,C248_=_C325 ,C248_=_C327 ,C248_=_C331 ,C248_=_C358 ,C248_=_C411 ,\nC248_=_C412 ,C248_=_C413 ,C248_=_C414 ,C248_=_C441 ,C248_=_C465 ,C248_=_C495 ,\nC248_=_C527 ,C248_=_C551 ,C248_=_C555 ,C248_=_C556 ,C248_=_C557 ,C248_=_C558 ,\nC248_=_C559 ,C248_=_C560 ,C248_=_C628 ,C248_=_C641 ,C248_=_C642 ,C248_=_C643 ,\nC248_=_C657 ,C248_=_C673 ,C248_=_C677 ,C248_=_C681 ,C248_=_C696 ,C248_=_C704 ,\nC248_=_C705 ,C248_=_C706 ,C248_=_C707 ,C248_=_C708 ,C248_=_C709 ,C248_=_C729 ,\nC248_=_C737 ,C248_=_C751 ,C248_=_C752 ,C248_=_C766 ,C248_=_C769 ,C248_=_C770 ,\nC248_=_C775 ,C248_=_C778 ,C248_=_C788 ,C248_=_C797 ,C249_=_C250 ,C249_=_C251 ,\nC249_=_C252 ,C249_=_C253 ,C249_=_C306 ,C249_=_C317 ,C249_=_C342 ,C249_=_C343 ,\nC249_=_C359 ,C249_=_C399 ,C249_=_C411 ,C249_=_C412 ,C249_=_C413 ,C249_=_C414 ,\nC249_=_C416 ,C249_=_C470 ,C249_=_C487 ,C249_=_C504 ,C249_=_C505 ,C249_=_C506 ,\nC249_=_C518 ,C249_=_C555 ,C249_=_C556 ,C249_=_C557 ,C249_=_C558 ,C249_=_C559 ,\nC249_=_C560 ,C249_=_C574 ,C249_=_C593 ,C249_=_C600 ,C249_=_C641 ,C249_=_C642 ,\nC249_=_C643 ,C249_=_C689 ,C249_=_C695 ,C249_=_C704 ,C249_=_C705 ,C249_=_C706 ,\nC249_=_C707 ,C249_=_C708 ,C249_=_C709 ,C249_=_C732 ,C249_=_C743 ,C249_=_C751 ,\nC249_=_C752 ,C249_=_C756 ,C249_=_C770 ,C249_=_C790 ,C250_=_C251 ,C250_=_C252 ,\nC250_=_C253 ,C250_=_C293 ,C250_=_C301 ,C250_=_C307 ,C250_=_C309 ,C250_=_C337 ,\nC250_=_C352 ,C250_=_C357 ,C250_=_C404 ,C250_=_C411 ,C250_=_C412 ,C250_=_C413 ,\nC250_=_C414 ,C250_=_C418 ,C250_=_C419 ,C250_=_C425 ,C250_=_C442 ,C250_=_C468 ,\nC250_=_C504 ,C250_=_C506 ,C250_=_C507 ,C250_=_C513 ,C250_=_C515 ,C250_=_C554 ,\nC250_=_C555 ,C250_=_C556 ,C250_=_C557 ,C250_=_C558 ,C250_=_C559 ,C250_=_C560 ,\nC250_=_C593 ,C250_=_C600 ,C250_=_C604 ,C250_=_C625 ,C250_=_C636 ,C250_=_C641 ,\nC250_=_C642 ,C250_=_C643 ,C250_=_C657 ,C250_=_C666 ,C250_=_C695 ,C250_=_C696 ,\nC250_=_C704 ,C250_=_C705 ,C250_=_C706 ,C250_=_C707 ,C250_=_C708 ,C250_=_C709 ,\nC250_=_C718 ,C250_=_C723 ,C250_=_C727 ,C250_=_C731 ,C250_=_C732 ,C250_=_C733 ,\nC250_=_C735 ,C250_=_C736 ,C250_=_C740 ,C250_=_C743 ,C250_=_C746 ,C250_=_C751 ,\nC250_=_C752 ,C250_=_C758 ,C250_=_C766 ,C250_=_C769 ,C250_=_C777 ,C250_=_C781 ,\nC250_=_C788 ,C250_=_C790 ,C250_=_C796 ,C251_=_C252 ,C251_=_C253 ,C251_=_C263 ,\nC251_=_C301 ,C251_=_C350 ,C251_=_C358 ,C251_=_C359 ,C251_=_C403 ,C251_=_C411 ,\nC251_=_C412 ,C251_=_C413 ,C251_=_C414 ,C251_=_C417 ,C251_=_C438 ,C251_=_C452 ,\nC251_=_C469 ,C251_=_C507 ,C251_=_C510 ,C251_=_C517 ,C251_=_C555 ,C251_=_C556 ,\nC251_=_C557 ,C251_=_C558 ,C251_=_C559 ,C251_=_C560 ,C251_=_C589 ,C251_=_C599 ,\nC251_=_C603 ,C251_=_C631 ,C251_=_C641 ,C251_=_C642 ,C251_=_C643 ,C251_=_C646 ,\nC251_=_C647 ,C251_=_C676 ,C251_=_C689 ,C251_=_C704 ,C251_=_C705 ,C251_=_C706 ,\nC251_=_C707 ,C251_=_C708 ,C251_=_C709 ,C251_=_C730 ,C251_=_C734 ,C251_=_C740 ,\nC251_=_C750 ,C251_=_C751 ,C251_=_C752 ,C251_=_C758 ,C251_=_C777 ,C251_=_C778 ,\nC251_=_C790 ,C251_=_C797 ,C251_=_C798 ,C252_=_C253 ,C252_=_C289 ,C252_=_C353 ,\nC252_=_C357 ,C252_=_C376 ,C252_=_C407 ,C252_=_C411 ,C252_=_C412 ,C252_=_C413 ,\nC252_=_C414 ,C252_=_C433 ,C252_=_C442 ,C252_=_C517 ,C252_=_C528 ,C252_=_C529 ,\nC252_=_C555 ,C252_=_C556 ,C252_=_C557 ,C252_=_C558 ,C252_=_C559 ,C252_=_C560 ,\nC252_=_C574 ,C252_=_C589 ,C252_=_C598 ,C252_=_C599 ,C252_=_C632 ,C252_=_C637 ,\nC252_=_C641 ,C252_=_C642 ,C252_=_C643 ,C252_=_C658 ,C252_=_C672 ,C252_=_C676 ,\nC252_=_C677 ,C252_=_C687 ,C252_=_C704 ,C252_=_C705 ,C252_=_C706 ,C252_=_C707 ,\nC252_=_C708 ,C252_=_C709 ,C252_=_C711 ,C252_=_C732 ,C252_=_C744 ,C252_=_C745 ,\nC252_=_C747 ,C252_=_C750 ,C252_=_C751 ,C252_=_C752 ,C252_=_C757 ,C252_=_C768 ,\nC252_=_C777 ,C252_=_C781 ,C252_=_C789 ,C252_=_C790 ,C252_=_C798 ,C253_=_C302 ,\nC253_=_C331 ,C253_=_C392 ,C253_=_C408 ,C253_=_C411 ,C253_=_C412 ,C253_=_C413</w:t>
      </w:r>
    </w:p>
    <w:p>
      <w:pPr>
        <w:pStyle w:val="PreformattedText"/>
        <w:bidi w:val="0"/>
        <w:spacing w:before="0" w:after="0"/>
        <w:jc w:val="left"/>
        <w:rPr/>
      </w:pPr>
      <w:r>
        <w:rPr/>
        <w:t xml:space="preserve"> </w:t>
      </w:r>
      <w:r>
        <w:rPr/>
        <w:t>,\nC253_=_C414 ,C253_=_C425 ,C253_=_C466 ,C253_=_C470 ,C253_=_C555 ,C253_=_C556 ,\nC253_=_C557 ,C253_=_C558 ,C253_=_C559 ,C253_=_C560 ,C253_=_C593 ,C253_=_C608 ,\nC253_=_C632 ,C253_=_C634 ,C253_=_C641 ,C253_=_C642 ,C253_=_C643 ,C253_=_C649 ,\nC253_=_C653 ,C253_=_C673 ,C253_=_C677 ,C253_=_C683 ,C253_=_C689 ,C253_=_C700 ,\nC253_=_C704 ,C253_=_C705 ,C253_=_C706 ,C253_=_C707 ,C253_=_C708 ,C253_=_C709 ,\nC253_=_C721 ,C253_=_C732 ,C253_=_C734 ,C253_=_C751 ,C253_=_C752 ,C253_=_C757 ,\nC253_=_C777 ,C253_=_C798 ,C254_=_C263 ,C254_=_C288 ,C254_=_C303 ,C254_=_C320 ,\nC254_=_C325 ,C254_=_C339 ,C254_=_C350 ,C254_=_C363 ,C254_=_C369 ,C254_=_C392 ,\nC254_=_C399 ,C254_=_C407 ,C254_=_C416 ,C254_=_C417 ,C254_=_C418 ,C254_=_C419 ,\nC254_=_C438 ,C254_=_C441 ,C254_=_C465 ,C254_=_C477 ,C254_=_C488 ,C254_=_C495 ,\nC254_=_C502 ,C254_=_C505 ,C254_=_C522 ,C254_=_C527 ,C254_=_C557 ,C254_=_C571 ,\nC254_=_C603 ,C254_=_C605 ,C254_=_C607 ,C254_=_C626 ,C254_=_C634 ,C254_=_C642 ,\nC254_=_C646 ,C254_=_C647 ,C254_=_C650 ,C254_=_C653 ,C254_=_C657 ,C254_=_C664 ,\nC254_=_C671 ,C254_=_C673 ,C254_=_C677 ,C254_=_C687 ,C254_=_C696 ,C254_=_C701 ,\nC254_=_C711 ,C254_=_C723 ,C254_=_C729 ,C254_=_C737 ,C254_=_C740 ,C254_=_C744 ,\nC254_=_C756 ,C254_=_C766 ,C254_=_C768 ,C254_=_C786 ,C254_=_C788 ,C254_=_C798 ,\nC257_=_C258 ,C257_=_C307 ,C257_=_C317 ,C257_=_C337 ,C257_=_C342 ,C257_=_C345 ,\nC257_=_C376 ,C257_=_C390 ,C257_=_C391 ,C257_=_C408 ,C257_=_C411 ,C257_=_C425 ,\nC257_=_C439 ,C257_=_C464 ,C257_=_C466 ,C257_=_C467 ,C257_=_C487 ,C257_=_C488 ,\nC257_=_C507 ,C257_=_C510 ,C257_=_C511 ,C257_=_C512 ,C257_=_C522 ,C257_=_C535 ,\nC257_=_C557 ,C257_=_C601 ,C257_=_C604 ,C257_=_C607 ,C257_=_C620 ,C257_=_C631 ,\nC257_=_C637 ,C257_=_C643 ,C257_=_C647 ,C257_=_C649 ,C257_=_C650 ,C257_=_C652 ,\nC257_=_C653 ,C257_=_C670 ,C257_=_C696 ,C257_=_C700 ,C257_=_C701 ,C257_=_C707 ,\nC257_=_C716 ,C257_=_C721 ,C257_=_C729 ,C257_=_C730 ,C257_=_C737 ,C257_=_C747 ,\nC257_=_C751 ,C257_=_C752 ,C257_=_C757 ,C257_=_C758 ,C257_=_C768 ,C257_=_C770 ,\nC257_=_C775 ,C257_=_C778 ,C257_=_C784 ,C257_=_C797 ,C258_=_C297 ,C258_=_C299 ,\nC258_=_C303 ,C258_=_C325 ,C258_=_C331 ,C258_=_C343 ,C258_=_C358 ,C258_=_C359 ,\nC258_=_C363 ,C258_=_C366 ,C258_=_C367 ,C258_=_C368 ,C258_=_C369 ,C258_=_C387 ,\nC258_=_C394 ,C258_=_C405 ,C258_=_C410 ,C258_=_C411 ,C258_=_C425 ,C258_=_C441 ,\nC258_=_C452 ,C258_=_C475 ,C258_=_C478 ,C258_=_C480 ,C258_=_C495 ,C258_=_C504 ,\nC258_=_C507 ,C258_=_C510 ,C258_=_C511 ,C258_=_C513 ,C258_=_C528 ,C258_=_C529 ,\nC258_=_C531 ,C258_=_C551 ,C258_=_C554 ,C258_=_C559 ,C258_=_C605 ,C258_=_C620 ,\nC258_=_C628 ,C258_=_C632 ,C258_=_C636 ,C258_=_C637 ,C258_=_C649 ,C258_=_C650 ,\nC258_=_C652 ,C258_=_C653 ,C258_=_C675 ,C258_=_C683 ,C258_=_C687 ,C258_=_C689 ,\nC258_=_C706 ,C258_=_C708 ,C258_=_C716 ,C258_=_C727 ,C258_=_C732 ,C258_=_C734 ,\nC258_=_C737 ,C258_=_C744 ,C258_=_C745 ,C258_=_C751 ,C258_=_C752 ,C258_=_C756 ,\nC258_=_C757 ,C258_=_C758 ,C258_=_C766 ,C258_=_C770 ,C258_=_C777 ,C258_=_C784 ,\nC258_=_C789 ,C258_=_C796 ,C258_=_C797 ,C258_=_C798 ,C263_=_C303 ,C263_=_C304 ,\nC263_=_C305 ,C263_=_C306 ,C263_=_C307 ,C263_=_C308 ,C263_=_C309 ,C263_=_C350 ,\nC263_=_C358 ,C263_=_C359 ,C263_=_C363 ,C263_=_C369 ,C263_=_C399 ,C263_=_C407 ,\nC263_=_C413 ,C263_=_C414 ,C263_=_C417 ,C263_=_C428 ,C263_=_C433 ,C263_=_C452 ,\nC263_=_C468 ,C263_=_C469 ,C263_=_C470 ,C263_=_C471 ,C263_=_C517 ,C263_=_C571 ,\nC263_=_C574 ,C263_=_C589 ,C263_=_C599 ,C263_=_C600 ,C263_=_C601 ,C263_=_C602 ,\nC263_=_C603 ,C263_=_C605 ,C263_=_C642 ,C263_=_C646 ,C263_=_C647 ,C263_=_C649 ,\nC263_=_C650 ,C263_=_C653 ,C263_=_C658 ,C263_=_C666 ,C263_=_C675 ,C263_=_C676 ,\nC263_=_C677 ,C263_=_C687 ,C263_=_C689 ,C263_=_C696 ,C263_=_C701 ,C263_=_C704 ,\nC263_=_C705 ,C263_=_C711 ,C263_=_C716 ,C263_=_C718 ,C263_=_C723 ,C263_=_C734 ,\nC263_=_C740 ,C263_=_C746 ,C263_=_C747 ,C263_=_C750 ,C263_=_C758 ,C263_=_C766 ,\nC263_=_C768 ,C263_=_C769 ,C263_=_C778 ,C263_=_C786 ,C263_=_C788 ,C263_=_C789 ,\nC263_=_C797 ,C288_=_C289 ,C288_=_C299 ,C288_=_C300 ,C288_=_C301 ,C288_=_C302 ,\nC288_=_C320 ,C288_=_C339 ,C288_=_C392 ,C288_=_C399 ,C288_=_C407 ,C288_=_C410 ,\nC288_=_C416 ,C288_=_C428 ,C288_=_C438 ,C288_=_C441 ,C288_=_C460 ,C288_=_C464 ,\nC288_=_C465 ,C288_=_C466 ,C288_=_C467 ,C288_=_C475 ,C288_=_C477 ,C288_=_C488 ,\nC288_=_C502 ,C288_=_C505 ,C288_=_C511 ,C288_=_C517 ,C288_=_C519 ,C288_=_C522 ,\nC288_=_C527 ,C288_=_C555 ,C288_=_C557 ,C288_=_C571 ,C288_=_C583 ,C288_=_C593 ,\nC288_=_C595 ,C288_=_C598 ,C288_=_C605 ,C288_=_C607 ,C288_=_C626 ,C288_=_C634 ,\nC288_=_C636 ,C288_=_C646 ,C288_=_C650 ,C288_=_C652 ,C288_=_C657 ,C288_=_C658 ,\nC288_=_C664 ,C288_=_C671 ,C288_=_C672 ,C288_=_C673 ,C288_=_C675 ,C288_=_C701 ,\nC288_=_C718 ,C288_=_C723 ,C288_=_C727 ,C288_=_C729 ,C288_=_C731 ,C288_=_C733 ,\nC288_=_C744 ,C288_=_C747 ,C288_=_C756 ,C288_=_C757 ,C288_=_C768 ,C288_=_C775 ,\nC288_=_C788 ,C288_=_C790 ,C288_=_C793 ,C288_=_C798 ,C289_=_C299 ,C289_=_C300 ,\nC289_=_C301 ,C289_=_C302 ,C289_=_C353 ,C289_=_C391 ,C289_=_C407 ,C289_=_C416 ,\nC289_=_C428 ,C289_=_C460 ,C289_=_C464 ,C289_=_C465 ,C289_=_C466 ,C289_=_C467 ,\nC289_=_C495 ,C289_=_C513 ,C289_=_C515 ,C289_=_C517 ,C289_=_C555 ,C289_=_C556 ,\nC289_=_C583 ,C289_=_C593 ,C289_=_C595 ,C289_=_C598 ,C289_=_C605 ,C289_=_C634 ,\nC289_=_C637 ,C289_=_C646 ,C289_=_C650 ,C289_=_C652 ,C289_=_C658 ,C289_=_C672 ,\nC289_=_C675 ,C289_=_C677 ,C289_=_C701 ,C289_=_C708 ,C289_=_C718 ,C289_=_C723 ,\nC289_=_C727 ,C289_=_C731 ,C289_=_C732 ,C289_=_C733 ,C289_=_C736 ,C289_=_C744 ,\nC289_=_C745 ,C289_=_C747 ,C289_=_C752 ,C289_=_C768 ,C289_=_C788 ,C289_=_C789 ,\nC289_=_C790 ,C289_=_C793 ,C289_=_C796 ,C293_=_C297 ,C293_=_C309 ,C293_=_C317 ,\nC293_=_C337 ,C293_=_C352 ,C293_=_C357 ,C293_=_C404 ,C293_=_C412 ,C293_=_C418 ,\nC293_=_C419 ,C293_=_C425 ,C293_=_C442 ,C293_=_C445 ,C293_=_C468 ,C293_=_C475 ,\nC293_=_C477 ,C293_=_C478 ,C293_=_C484 ,C293_=_C504 ,C293_=_C506 ,C293_=_C515 ,\nC293_=_C558 ,C293_=_C589 ,C293_=_C593 ,C293_=_C604 ,C293_=_C605 ,C293_=_C634 ,\nC293_=_C636 ,C293_=_C642 ,C293_=_C647 ,C293_=_C653 ,C293_=_C657 ,C293_=_C670 ,\nC293_=_C671 ,C293_=_C695 ,C293_=_C696 ,C293_=_C704 ,C293_=_C705 ,C293_=_C706 ,\nC293_=_C709 ,C293_=_C711 ,C293_=_C727 ,C293_=_C729 ,C293_=_C730 ,C293_=_C732 ,\nC293_=_C733 ,C293_=_C735 ,C293_=_C736 ,C293_=_C740 ,C293_=_C743 ,C293_=_C746 ,\nC293_=_C758 ,C293_=_C777 ,C293_=_C784 ,C293_=_C796 ,C297_=_C299 ,C297_=_C308 ,\nC297_=_C325 ,C297_=_C343 ,C297_=_C359 ,C297_=_C363 ,C297_=_C368 ,C297_=_C369 ,\nC297_=_C387 ,C297_=_C394 ,C297_=_C412 ,C297_=_C414 ,C297_=_C438 ,C297_=_C445 ,\nC297_=_C465 ,C297_=_C468 ,C297_=_C471 ,C297_=_C475 ,C297_=_C484 ,C297_=_C495 ,\nC297_=_C507 ,C297_=_C510 ,C297_=_C511 ,C297_=_C518 ,C297_=_C531 ,C297_=_C535 ,\nC297_=_C559 ,C297_=_C605 ,C297_=_C620 ,C297_=_C628 ,C297_=_C632 ,C297_=_C634 ,\nC297_=_C637 ,C297_=_C641 ,C297_=_C653 ,C297_=_C670 ,C297_=_C671 ,C297_=_C675 ,\nC297_=_C681 ,C297_=_C687 ,C297_=_C689 ,C297_=_C711 ,C297_=_C716 ,C297_=_C727 ,\nC297_=_C729 ,C297_=_C730 ,C297_=_C737 ,C297_=_C743 ,C297_=_C757 ,C297_=_C766 ,\nC297_=_C781 ,C297_=_C784 ,C297_=_C793 ,C297_=_C796 ,C297_=_C798 ,C299_=_C300 ,\nC299_=_C301 ,C299_=_C302 ,C299_=_C325 ,C299_=_C331 ,C299_=_C343 ,C299_=_C358 ,\nC299_=_C359 ,C299_=_C363 ,C299_=_C366 ,C299_=_C367 ,C299_=_C368 ,C299_=_C369 ,\nC299_=_C387 ,C299_=_C394 ,C299_=_C405 ,C299_=_C410 ,C299_=_C416 ,C299_=_C428 ,\nC299_=_C438 ,C299_=_C452 ,C299_=_C460 ,C299_=_C464 ,C299_=_C465 ,C299_=_C466 ,\nC299_=_C467 ,C299_=_C471 ,C299_=_C475 ,C299_=_C478 ,C299_=_C480 ,C299_=_C484 ,\nC299_=_C495 ,C299_=_C507 ,C299_=_C510 ,C299_=_C511 ,C299_=_C513 ,C299_=_C518 ,\nC299_=_C528 ,C299_=_C529 ,C299_=_C531 ,C299_=_C535 ,C299_=_C551 ,C299_=_C554 ,\nC299_=_C555 ,C299_=_C559 ,C299_=_C595 ,C299_=_C598 ,C299_=_C605 ,C299_=_C620 ,\nC299_=_C628 ,C299_=_C632 ,C299_=_C634 ,C299_=_C636 ,C299_=_C637 ,C299_=_C641 ,\nC299_=_C646 ,C299_=_C650 ,C299_=_C653 ,C299_=_C658 ,C299_=_C671 ,C299_=_C672 ,\nC299_=_C675 ,C299_=_C681 ,C299_=_C683 ,C299_=_C687 ,C299_=_C689 ,C299_=_C701 ,\nC299_=_C706 ,C299_=_C716 ,C299_=_C718 ,C299_=_C723 ,C299_=_C727 ,C299_=_C731 ,\nC299_=_C733 ,C299_=_C737 ,C299_=_C745 ,C299_=_C752 ,C299_=_C757 ,C299_=_C766 ,\nC299_=_C768 ,C299_=_C770 ,C299_=_C777 ,C299_=_C781 ,C299_=_C784 ,C299_=_C789 ,\nC299_=_C793 ,C299_=_C796 ,C299_=_C798 ,C300_=_C301 ,C300_=_C302 ,C300_=_C309 ,\nC300_=_C342 ,C300_=_C352 ,C300_=_C366 ,C300_=_C367 ,C300_=_C368 ,C300_=_C403 ,\nC300_=_C416 ,C300_=_C428 ,C300_=_C460 ,C300_=_C464 ,C300_=_C465 ,C300_=_C466 ,\nC300_=_C467 ,C300_=_C478 ,C300_=_C484 ,C300_=_C502 ,C300_=_C504 ,C300_=_C527 ,\nC300_=_C528 ,C300_=_C555 ,C300_=_C583 ,C300_=_C595 ,C300_=_C598 ,C300_=_C634 ,\nC300_=_C637 ,C300_=_C643 ,C300_=_C646 ,C300_=_C650 ,C300_=_C652 ,C300_=_C658 ,\nC300_=_C672 ,C300_=_C675 ,C300_=_C682 ,C300_=_C700 ,C300_=_C701 ,C300_=_C705 ,\nC300_=_C707 ,C300_=_C718 ,C300_=_C721 ,C300_=_C723 ,C300_=_C727 ,C300_=_C730 ,\nC300_=_C731 ,C300_=_C733 ,C300_=_C734 ,C300_=_C745 ,C300_=_C757 ,C300_=_C768 ,\nC300_=_C784 ,C300_=_C786 ,C300_=_C793 ,C300_=_C797 ,C300_=_C798 ,C301_=_C302 ,\nC301_=_C307 ,C301_=_C394 ,C301_=_C410 ,C301_=_C411 ,C301_=_C416 ,C301_=_C417 ,\nC301_=_C418 ,C301_=_C428 ,C301_=_C438 ,C301_=_C460 ,C301_=_C464 ,C301_=_C465 ,\nC301_=_C466 ,C301_=_C467 ,C301_=_C468 ,C301_=_C488 ,C301_=_C506 ,C301_=_C510 ,\nC301_=_C519 ,C301_=_C554 ,C301_=_C555 ,C301_=_C559 ,C301_=_C589 ,C301_=_C595 ,\nC301_=_C598 ,C301_=_C599 ,C301_=_C625 ,C301_=_C634 ,C301_=_C646 ,C301_=_C647 ,\nC301_=_C649 ,C301_=_C650 ,C301_=_C658 ,C301_=_C666 ,C301_=_C672 ,C301_=_C675 ,\nC301_=_C676 ,C301_=_C701 ,C301_=_C704 ,C301_=_C718 ,C301_=_C723 ,C301_=_C727 ,\nC301_=_C731 ,C301_=_C733 ,C301_=_C734 ,C301_=_C736 ,C301_=_C740 ,C301_=_C744 ,\nC301_=_C750 ,C301_=_C766 ,C301_=_C768 ,C301_=_C769 ,C301_=_C777 ,C301_=_C781 ,\nC301_=_C786 ,C301_=_C790 ,C301_=_C793 ,C301_=_C798 ,C302_=_C331 ,C302_=_C405 ,\nC302_=_C408 ,C302_=_C410 ,C302_=_C416 ,C302_=_C419 ,C302_=_C425 ,C302_=_C428 ,\nC302_=_C460 ,C302_=_C464 ,C302_=_C465 ,C302_=_C466 ,C302_=_C467</w:t>
      </w:r>
    </w:p>
    <w:p>
      <w:pPr>
        <w:pStyle w:val="PreformattedText"/>
        <w:bidi w:val="0"/>
        <w:spacing w:before="0" w:after="0"/>
        <w:jc w:val="left"/>
        <w:rPr/>
      </w:pPr>
      <w:r>
        <w:rPr/>
        <w:t xml:space="preserve"> </w:t>
      </w:r>
      <w:r>
        <w:rPr/>
        <w:t>,C302_=_C531 ,\nC302_=_C555 ,C302_=_C557 ,C302_=_C593 ,C302_=_C595 ,C302_=_C598 ,C302_=_C601 ,\nC302_=_C620 ,C302_=_C628 ,C302_=_C634 ,C302_=_C636 ,C302_=_C646 ,C302_=_C650 ,\nC302_=_C653 ,C302_=_C658 ,C302_=_C666 ,C302_=_C672 ,C302_=_C673 ,C302_=_C675 ,\nC302_=_C677 ,C302_=_C683 ,C302_=_C695 ,C302_=_C700 ,C302_=_C701 ,C302_=_C706 ,\nC302_=_C718 ,C302_=_C721 ,C302_=_C723 ,C302_=_C727 ,C302_=_C731 ,C302_=_C733 ,\nC302_=_C751 ,C302_=_C768 ,C302_=_C793 ,C303_=_C304 ,C303_=_C305 ,C303_=_C306 ,\nC303_=_C307 ,C303_=_C308 ,C303_=_C309 ,C303_=_C325 ,C303_=_C399 ,C303_=_C407 ,\nC303_=_C413 ,C303_=_C414 ,C303_=_C417 ,C303_=_C439 ,C303_=_C441 ,C303_=_C464 ,\nC303_=_C465 ,C303_=_C468 ,C303_=_C469 ,C303_=_C470 ,C303_=_C471 ,C303_=_C480 ,\nC303_=_C495 ,C303_=_C504 ,C303_=_C574 ,C303_=_C589 ,C303_=_C598 ,C303_=_C599 ,\nC303_=_C600 ,C303_=_C601 ,C303_=_C602 ,C303_=_C603 ,C303_=_C605 ,C303_=_C647 ,\nC303_=_C657 ,C303_=_C658 ,C303_=_C666 ,C303_=_C673 ,C303_=_C675 ,C303_=_C676 ,\nC303_=_C677 ,C303_=_C681 ,C303_=_C708 ,C303_=_C711 ,C303_=_C718 ,C303_=_C723 ,\nC303_=_C732 ,C303_=_C734 ,C303_=_C736 ,C303_=_C737 ,C303_=_C744 ,C303_=_C745 ,\nC303_=_C747 ,C303_=_C750 ,C303_=_C756 ,C303_=_C758 ,C303_=_C766 ,C303_=_C769 ,\nC303_=_C778 ,C303_=_C786 ,C303_=_C788 ,C303_=_C789 ,C303_=_C793 ,C303_=_C797 ,\nC304_=_C305 ,C304_=_C306 ,C304_=_C307 ,C304_=_C308 ,C304_=_C309 ,C304_=_C320 ,\nC304_=_C350 ,C304_=_C399 ,C304_=_C407 ,C304_=_C413 ,C304_=_C414 ,C304_=_C417 ,\nC304_=_C460 ,C304_=_C465 ,C304_=_C468 ,C304_=_C469 ,C304_=_C470 ,C304_=_C471 ,\nC304_=_C487 ,C304_=_C488 ,C304_=_C515 ,C304_=_C574 ,C304_=_C589 ,C304_=_C593 ,\nC304_=_C598 ,C304_=_C599 ,C304_=_C600 ,C304_=_C601 ,C304_=_C602 ,C304_=_C603 ,\nC304_=_C607 ,C304_=_C642 ,C304_=_C647 ,C304_=_C649 ,C304_=_C658 ,C304_=_C666 ,\nC304_=_C672 ,C304_=_C675 ,C304_=_C676 ,C304_=_C677 ,C304_=_C682 ,C304_=_C683 ,\nC304_=_C705 ,C304_=_C711 ,C304_=_C718 ,C304_=_C729 ,C304_=_C734 ,C304_=_C737 ,\nC304_=_C745 ,C304_=_C746 ,C304_=_C747 ,C304_=_C750 ,C304_=_C758 ,C304_=_C769 ,\nC304_=_C770 ,C304_=_C786 ,C304_=_C788 ,C304_=_C789 ,C304_=_C796 ,C305_=_C306 ,\nC305_=_C307 ,C305_=_C308 ,C305_=_C309 ,C305_=_C325 ,C305_=_C327 ,C305_=_C331 ,\nC305_=_C363 ,C305_=_C367 ,C305_=_C399 ,C305_=_C407 ,C305_=_C413 ,C305_=_C414 ,\nC305_=_C417 ,C305_=_C438 ,C305_=_C468 ,C305_=_C469 ,C305_=_C470 ,C305_=_C471 ,\nC305_=_C484 ,C305_=_C518 ,C305_=_C551 ,C305_=_C559 ,C305_=_C574 ,C305_=_C589 ,\nC305_=_C599 ,C305_=_C600 ,C305_=_C601 ,C305_=_C602 ,C305_=_C603 ,C305_=_C607 ,\nC305_=_C625 ,C305_=_C628 ,C305_=_C631 ,C305_=_C641 ,C305_=_C647 ,C305_=_C658 ,\nC305_=_C666 ,C305_=_C675 ,C305_=_C676 ,C305_=_C677 ,C305_=_C683 ,C305_=_C709 ,\nC305_=_C711 ,C305_=_C718 ,C305_=_C734 ,C305_=_C747 ,C305_=_C750 ,C305_=_C751 ,\nC305_=_C758 ,C305_=_C769 ,C305_=_C770 ,C305_=_C775 ,C305_=_C778 ,C305_=_C786 ,\nC305_=_C788 ,C305_=_C789 ,C305_=_C790 ,C305_=_C793 ,C305_=_C796 ,C306_=_C307 ,\nC306_=_C308 ,C306_=_C309 ,C306_=_C325 ,C306_=_C343 ,C306_=_C367 ,C306_=_C399 ,\nC306_=_C407 ,C306_=_C413 ,C306_=_C414 ,C306_=_C417 ,C306_=_C439 ,C306_=_C468 ,\nC306_=_C469 ,C306_=_C470 ,C306_=_C471 ,C306_=_C484 ,C306_=_C505 ,C306_=_C506 ,\nC306_=_C522 ,C306_=_C531 ,C306_=_C551 ,C306_=_C574 ,C306_=_C583 ,C306_=_C589 ,\nC306_=_C599 ,C306_=_C600 ,C306_=_C601 ,C306_=_C602 ,C306_=_C603 ,C306_=_C607 ,\nC306_=_C608 ,C306_=_C625 ,C306_=_C631 ,C306_=_C643 ,C306_=_C647 ,C306_=_C658 ,\nC306_=_C666 ,C306_=_C675 ,C306_=_C676 ,C306_=_C677 ,C306_=_C700 ,C306_=_C711 ,\nC306_=_C718 ,C306_=_C734 ,C306_=_C743 ,C306_=_C747 ,C306_=_C750 ,C306_=_C758 ,\nC306_=_C769 ,C306_=_C786 ,C306_=_C788 ,C306_=_C789 ,C306_=_C796 ,C307_=_C308 ,\nC307_=_C309 ,C307_=_C337 ,C307_=_C345 ,C307_=_C399 ,C307_=_C407 ,C307_=_C411 ,\nC307_=_C413 ,C307_=_C414 ,C307_=_C417 ,C307_=_C418 ,C307_=_C439 ,C307_=_C464 ,\nC307_=_C468 ,C307_=_C469 ,C307_=_C470 ,C307_=_C471 ,C307_=_C507 ,C307_=_C510 ,\nC307_=_C511 ,C307_=_C554 ,C307_=_C574 ,C307_=_C589 ,C307_=_C599 ,C307_=_C600 ,\nC307_=_C601 ,C307_=_C602 ,C307_=_C603 ,C307_=_C620 ,C307_=_C625 ,C307_=_C647 ,\nC307_=_C650 ,C307_=_C658 ,C307_=_C666 ,C307_=_C675 ,C307_=_C676 ,C307_=_C677 ,\nC307_=_C696 ,C307_=_C701 ,C307_=_C707 ,C307_=_C711 ,C307_=_C718 ,C307_=_C729 ,\nC307_=_C734 ,C307_=_C736 ,C307_=_C747 ,C307_=_C750 ,C307_=_C751 ,C307_=_C758 ,\nC307_=_C766 ,C307_=_C768 ,C307_=_C769 ,C307_=_C770 ,C307_=_C781 ,C307_=_C784 ,\nC307_=_C786 ,C307_=_C788 ,C307_=_C789 ,C307_=_C797 ,C307_=_C798 ,C308_=_C309 ,\nC308_=_C327 ,C308_=_C350 ,C308_=_C351 ,C308_=_C352 ,C308_=_C353 ,C308_=_C376 ,\nC308_=_C399 ,C308_=_C403 ,C308_=_C407 ,C308_=_C408 ,C308_=_C413 ,C308_=_C414 ,\nC308_=_C417 ,C308_=_C418 ,C308_=_C433 ,C308_=_C439 ,C308_=_C445 ,C308_=_C465 ,\nC308_=_C467 ,C308_=_C468 ,C308_=_C469 ,C308_=_C470 ,C308_=_C471 ,C308_=_C484 ,\nC308_=_C488 ,C308_=_C517 ,C308_=_C518 ,C308_=_C519 ,C308_=_C560 ,C308_=_C574 ,\nC308_=_C583 ,C308_=_C589 ,C308_=_C599 ,C308_=_C600 ,C308_=_C601 ,C308_=_C602 ,\nC308_=_C603 ,C308_=_C608 ,C308_=_C625 ,C308_=_C626 ,C308_=_C628 ,C308_=_C647 ,\nC308_=_C652 ,C308_=_C653 ,C308_=_C658 ,C308_=_C660 ,C308_=_C664 ,C308_=_C666 ,\nC308_=_C670 ,C308_=_C672 ,C308_=_C675 ,C308_=_C676 ,C308_=_C677 ,C308_=_C681 ,\nC308_=_C682 ,C308_=_C689 ,C308_=_C711 ,C308_=_C718 ,C308_=_C730 ,C308_=_C732 ,\nC308_=_C734 ,C308_=_C736 ,C308_=_C737 ,C308_=_C743 ,C308_=_C744 ,C308_=_C747 ,\nC308_=_C750 ,C308_=_C752 ,C308_=_C757 ,C308_=_C758 ,C308_=_C766 ,C308_=_C769 ,\nC308_=_C778 ,C308_=_C781 ,C308_=_C784 ,C308_=_C786 ,C308_=_C788 ,C308_=_C789 ,\nC308_=_C790 ,C308_=_C793 ,C308_=_C798 ,C309_=_C337 ,C309_=_C339 ,C309_=_C342 ,\nC309_=_C352 ,C309_=_C353 ,C309_=_C357 ,C309_=_C399 ,C309_=_C403 ,C309_=_C404 ,\nC309_=_C407 ,C309_=_C412 ,C309_=_C413 ,C309_=_C414 ,C309_=_C417 ,C309_=_C418 ,\nC309_=_C419 ,C309_=_C425 ,C309_=_C442 ,C309_=_C468 ,C309_=_C469 ,C309_=_C470 ,\nC309_=_C471 ,C309_=_C484 ,C309_=_C504 ,C309_=_C505 ,C309_=_C506 ,C309_=_C515 ,\nC309_=_C527 ,C309_=_C574 ,C309_=_C583 ,C309_=_C589 ,C309_=_C593 ,C309_=_C599 ,\nC309_=_C600 ,C309_=_C601 ,C309_=_C602 ,C309_=_C603 ,C309_=_C647 ,C309_=_C657 ,\nC309_=_C658 ,C309_=_C666 ,C309_=_C675 ,C309_=_C676 ,C309_=_C677 ,C309_=_C682 ,\nC309_=_C695 ,C309_=_C696 ,C309_=_C700 ,C309_=_C701 ,C309_=_C705 ,C309_=_C709 ,\nC309_=_C711 ,C309_=_C716 ,C309_=_C718 ,C309_=_C721 ,C309_=_C727 ,C309_=_C730 ,\nC309_=_C732 ,C309_=_C734 ,C309_=_C735 ,C309_=_C740 ,C309_=_C743 ,C309_=_C746 ,\nC309_=_C747 ,C309_=_C750 ,C309_=_C751 ,C309_=_C757 ,C309_=_C758 ,C309_=_C769 ,\nC309_=_C777 ,C309_=_C784 ,C309_=_C786 ,C309_=_C788 ,C309_=_C789 ,C309_=_C796 ,\nC309_=_C798 ,C317_=_C331 ,C317_=_C342 ,C317_=_C345 ,C317_=_C359 ,C317_=_C376 ,\nC317_=_C390 ,C317_=_C391 ,C317_=_C408 ,C317_=_C416 ,C317_=_C464 ,C317_=_C465 ,\nC317_=_C466 ,C317_=_C467 ,C317_=_C468 ,C317_=_C475 ,C317_=_C484 ,C317_=_C487 ,\nC317_=_C488 ,C317_=_C495 ,C317_=_C505 ,C317_=_C512 ,C317_=_C518 ,C317_=_C519 ,\nC317_=_C535 ,C317_=_C551 ,C317_=_C557 ,C317_=_C558 ,C317_=_C559 ,C317_=_C589 ,\nC317_=_C604 ,C317_=_C607 ,C317_=_C631 ,C317_=_C637 ,C317_=_C649 ,C317_=_C658 ,\nC317_=_C666 ,C317_=_C670 ,C317_=_C689 ,C317_=_C695 ,C317_=_C700 ,C317_=_C704 ,\nC317_=_C707 ,C317_=_C721 ,C317_=_C727 ,C317_=_C730 ,C317_=_C735 ,C317_=_C736 ,\nC317_=_C737 ,C317_=_C745 ,C317_=_C752 ,C317_=_C756 ,C317_=_C770 ,C317_=_C775 ,\nC317_=_C784 ,C317_=_C797 ,C320_=_C339 ,C320_=_C345 ,C320_=_C387 ,C320_=_C392 ,\nC320_=_C399 ,C320_=_C407 ,C320_=_C417 ,C320_=_C438 ,C320_=_C441 ,C320_=_C460 ,\nC320_=_C477 ,C320_=_C487 ,C320_=_C488 ,C320_=_C502 ,C320_=_C505 ,C320_=_C515 ,\nC320_=_C522 ,C320_=_C527 ,C320_=_C557 ,C320_=_C560 ,C320_=_C571 ,C320_=_C598 ,\nC320_=_C605 ,C320_=_C607 ,C320_=_C620 ,C320_=_C626 ,C320_=_C641 ,C320_=_C642 ,\nC320_=_C660 ,C320_=_C664 ,C320_=_C671 ,C320_=_C673 ,C320_=_C683 ,C320_=_C687 ,\nC320_=_C689 ,C320_=_C696 ,C320_=_C700 ,C320_=_C705 ,C320_=_C708 ,C320_=_C729 ,\nC320_=_C731 ,C320_=_C733 ,C320_=_C734 ,C320_=_C744 ,C320_=_C745 ,C320_=_C747 ,\nC320_=_C750 ,C320_=_C756 ,C320_=_C768 ,C320_=_C770 ,C320_=_C786 ,C320_=_C788 ,\nC320_=_C796 ,C320_=_C798 ,C325_=_C343 ,C325_=_C357 ,C325_=_C359 ,C325_=_C363 ,\nC325_=_C367 ,C325_=_C387 ,C325_=_C394 ,C325_=_C404 ,C325_=_C465 ,C325_=_C475 ,\nC325_=_C484 ,C325_=_C495 ,C325_=_C507 ,C325_=_C510 ,C325_=_C511 ,C325_=_C522 ,\nC325_=_C531 ,C325_=_C558 ,C325_=_C559 ,C325_=_C593 ,C325_=_C603 ,C325_=_C605 ,\nC325_=_C607 ,C325_=_C608 ,C325_=_C620 ,C325_=_C625 ,C325_=_C631 ,C325_=_C632 ,\nC325_=_C657 ,C325_=_C664 ,C325_=_C670 ,C325_=_C673 ,C325_=_C675 ,C325_=_C677 ,\nC325_=_C682 ,C325_=_C687 ,C325_=_C689 ,C325_=_C706 ,C325_=_C716 ,C325_=_C718 ,\nC325_=_C727 ,C325_=_C737 ,C325_=_C752 ,C325_=_C766 ,C325_=_C777 ,C325_=_C784 ,\nC325_=_C798 ,C327_=_C331 ,C327_=_C337 ,C327_=_C339 ,C327_=_C350 ,C327_=_C351 ,\nC327_=_C352 ,C327_=_C353 ,C327_=_C391 ,C327_=_C403 ,C327_=_C408 ,C327_=_C433 ,\nC327_=_C439 ,C327_=_C445 ,C327_=_C467 ,C327_=_C471 ,C327_=_C484 ,C327_=_C488 ,\nC327_=_C504 ,C327_=_C506 ,C327_=_C517 ,C327_=_C518 ,C327_=_C519 ,C327_=_C551 ,\nC327_=_C583 ,C327_=_C600 ,C327_=_C603 ,C327_=_C604 ,C327_=_C608 ,C327_=_C620 ,\nC327_=_C625 ,C327_=_C626 ,C327_=_C632 ,C327_=_C641 ,C327_=_C652 ,C327_=_C653 ,\nC327_=_C660 ,C327_=_C670 ,C327_=_C672 ,C327_=_C673 ,C327_=_C677 ,C327_=_C681 ,\nC327_=_C682 ,C327_=_C689 ,C327_=_C727 ,C327_=_C732 ,C327_=_C736 ,C327_=_C743 ,\nC327_=_C746 ,C327_=_C757 ,C327_=_C770 ,C327_=_C775 ,C327_=_C778 ,C327_=_C781 ,\nC327_=_C784 ,C327_=_C788 ,C327_=_C790 ,C327_=_C797 ,C331_=_C358 ,C331_=_C366 ,\nC331_=_C367 ,C331_=_C368 ,C331_=_C369 ,C331_=_C390 ,C331_=_C405 ,C331_=_C408 ,\nC331_=_C410 ,C331_=_C452 ,C331_=_C465 ,C331_=_C478 ,C331_=_C480 ,C331_=_C495 ,\nC331_=_C505 ,C331_=_C513 ,C331_=_C519 ,C331_=_C528 ,C331_=_C529 ,C331_=_C551 ,\nC331_=_C554 ,C331_=_C557 ,C331_=_C593 ,C331_=_C628 ,C331_=_C634 ,C331_=_C636 ,\nC331_=_C637 ,C331_=_C641 ,C331_=_C653 ,C331_=_C658 ,C331_=_C666 ,C331_=_C677 ,\nC331_=_C683 ,C331_=_C700 ,C331_=_C706 ,C331_=_C727 ,C331_=_C735 ,C331_=_C736 ,\nC331_=_C737 ,C331_=_C745 ,C331_=_C751 ,C331_=_C752</w:t>
      </w:r>
    </w:p>
    <w:p>
      <w:pPr>
        <w:pStyle w:val="PreformattedText"/>
        <w:bidi w:val="0"/>
        <w:spacing w:before="0" w:after="0"/>
        <w:jc w:val="left"/>
        <w:rPr/>
      </w:pPr>
      <w:r>
        <w:rPr/>
        <w:t xml:space="preserve"> </w:t>
      </w:r>
      <w:r>
        <w:rPr/>
        <w:t>,C331_=_C766 ,C331_=_C770 ,\nC331_=_C775 ,C331_=_C777 ,C331_=_C778 ,C331_=_C784 ,C331_=_C788 ,C331_=_C789 ,\nC331_=_C796 ,C331_=_C798 ,C337_=_C339 ,C337_=_C345 ,C337_=_C352 ,C337_=_C357 ,\nC337_=_C391 ,C337_=_C404 ,C337_=_C412 ,C337_=_C418 ,C337_=_C419 ,C337_=_C425 ,\nC337_=_C439 ,C337_=_C442 ,C337_=_C469 ,C337_=_C480 ,C337_=_C495 ,C337_=_C504 ,\nC337_=_C506 ,C337_=_C507 ,C337_=_C510 ,C337_=_C511 ,C337_=_C515 ,C337_=_C593 ,\nC337_=_C595 ,C337_=_C601 ,C337_=_C604 ,C337_=_C608 ,C337_=_C620 ,C337_=_C625 ,\nC337_=_C626 ,C337_=_C632 ,C337_=_C657 ,C337_=_C673 ,C337_=_C681 ,C337_=_C695 ,\nC337_=_C696 ,C337_=_C701 ,C337_=_C705 ,C337_=_C709 ,C337_=_C727 ,C337_=_C729 ,\nC337_=_C732 ,C337_=_C735 ,C337_=_C740 ,C337_=_C743 ,C337_=_C746 ,C337_=_C747 ,\nC337_=_C751 ,C337_=_C758 ,C337_=_C768 ,C337_=_C770 ,C337_=_C775 ,C337_=_C777 ,\nC337_=_C781 ,C337_=_C784 ,C337_=_C788 ,C337_=_C790 ,C337_=_C796 ,C337_=_C797 ,\nC339_=_C353 ,C339_=_C391 ,C339_=_C392 ,C339_=_C399 ,C339_=_C403 ,C339_=_C407 ,\nC339_=_C419 ,C339_=_C438 ,C339_=_C441 ,C339_=_C469 ,C339_=_C477 ,C339_=_C480 ,\nC339_=_C488 ,C339_=_C495 ,C339_=_C502 ,C339_=_C505 ,C339_=_C506 ,C339_=_C522 ,\nC339_=_C527 ,C339_=_C557 ,C339_=_C571 ,C339_=_C595 ,C339_=_C602 ,C339_=_C604 ,\nC339_=_C605 ,C339_=_C607 ,C339_=_C608 ,C339_=_C620 ,C339_=_C625 ,C339_=_C626 ,\nC339_=_C632 ,C339_=_C664 ,C339_=_C671 ,C339_=_C673 ,C339_=_C681 ,C339_=_C695 ,\nC339_=_C716 ,C339_=_C729 ,C339_=_C730 ,C339_=_C740 ,C339_=_C744 ,C339_=_C751 ,\nC339_=_C756 ,C339_=_C775 ,C339_=_C781 ,C339_=_C784 ,C339_=_C788 ,C339_=_C790 ,\nC339_=_C796 ,C339_=_C798 ,C342_=_C345 ,C342_=_C376 ,C342_=_C387 ,C342_=_C390 ,\nC342_=_C391 ,C342_=_C399 ,C342_=_C403 ,C342_=_C408 ,C342_=_C464 ,C342_=_C466 ,\nC342_=_C467 ,C342_=_C484 ,C342_=_C487 ,C342_=_C488 ,C342_=_C504 ,C342_=_C512 ,\nC342_=_C519 ,C342_=_C527 ,C342_=_C535 ,C342_=_C557 ,C342_=_C571 ,C342_=_C574 ,\nC342_=_C583 ,C342_=_C593 ,C342_=_C600 ,C342_=_C604 ,C342_=_C607 ,C342_=_C626 ,\nC342_=_C631 ,C342_=_C637 ,C342_=_C649 ,C342_=_C664 ,C342_=_C670 ,C342_=_C682 ,\nC342_=_C695 ,C342_=_C696 ,C342_=_C700 ,C342_=_C701 ,C342_=_C704 ,C342_=_C707 ,\nC342_=_C709 ,C342_=_C721 ,C342_=_C730 ,C342_=_C732 ,C342_=_C734 ,C342_=_C737 ,\nC342_=_C744 ,C342_=_C746 ,C342_=_C756 ,C342_=_C757 ,C342_=_C770 ,C342_=_C775 ,\nC342_=_C790 ,C342_=_C797 ,C342_=_C798 ,C343_=_C345 ,C343_=_C352 ,C343_=_C359 ,\nC343_=_C363 ,C343_=_C387 ,C343_=_C391 ,C343_=_C394 ,C343_=_C399 ,C343_=_C428 ,\nC343_=_C470 ,C343_=_C475 ,C343_=_C478 ,C343_=_C495 ,C343_=_C505 ,C343_=_C506 ,\nC343_=_C507 ,C343_=_C510 ,C343_=_C511 ,C343_=_C518 ,C343_=_C531 ,C343_=_C559 ,\nC343_=_C571 ,C343_=_C599 ,C343_=_C605 ,C343_=_C620 ,C343_=_C625 ,C343_=_C632 ,\nC343_=_C652 ,C343_=_C660 ,C343_=_C664 ,C343_=_C672 ,C343_=_C675 ,C343_=_C683 ,\nC343_=_C687 ,C343_=_C689 ,C343_=_C707 ,C343_=_C711 ,C343_=_C716 ,C343_=_C721 ,\nC343_=_C735 ,C343_=_C743 ,C343_=_C777 ,C343_=_C784 ,C343_=_C786 ,C343_=_C796 ,\nC343_=_C798 ,C345_=_C352 ,C345_=_C376 ,C345_=_C387 ,C345_=_C390 ,C345_=_C391 ,\nC345_=_C392 ,C345_=_C394 ,C345_=_C399 ,C345_=_C408 ,C345_=_C428 ,C345_=_C439 ,\nC345_=_C464 ,C345_=_C466 ,C345_=_C467 ,C345_=_C470 ,C345_=_C487 ,C345_=_C488 ,\nC345_=_C507 ,C345_=_C510 ,C345_=_C511 ,C345_=_C512 ,C345_=_C518 ,C345_=_C535 ,\nC345_=_C557 ,C345_=_C560 ,C345_=_C601 ,C345_=_C604 ,C345_=_C607 ,C345_=_C620 ,\nC345_=_C625 ,C345_=_C631 ,C345_=_C637 ,C345_=_C649 ,C345_=_C652 ,C345_=_C660 ,\nC345_=_C670 ,C345_=_C683 ,C345_=_C687 ,C345_=_C696 ,C345_=_C700 ,C345_=_C701 ,\nC345_=_C707 ,C345_=_C711 ,C345_=_C721 ,C345_=_C729 ,C345_=_C730 ,C345_=_C733 ,\nC345_=_C737 ,C345_=_C743 ,C345_=_C747 ,C345_=_C750 ,C345_=_C751 ,C345_=_C768 ,\nC345_=_C770 ,C345_=_C775 ,C345_=_C784 ,C345_=_C796 ,C345_=_C797 ,C350_=_C351 ,\nC350_=_C352 ,C350_=_C353 ,C350_=_C358 ,C350_=_C359 ,C350_=_C363 ,C350_=_C369 ,\nC350_=_C403 ,C350_=_C408 ,C350_=_C433 ,C350_=_C439 ,C350_=_C445 ,C350_=_C452 ,\nC350_=_C460 ,C350_=_C467 ,C350_=_C484 ,C350_=_C488 ,C350_=_C515 ,C350_=_C517 ,\nC350_=_C518 ,C350_=_C519 ,C350_=_C583 ,C350_=_C600 ,C350_=_C603 ,C350_=_C605 ,\nC350_=_C608 ,C350_=_C625 ,C350_=_C626 ,C350_=_C642 ,C350_=_C646 ,C350_=_C649 ,\nC350_=_C650 ,C350_=_C652 ,C350_=_C653 ,C350_=_C660 ,C350_=_C670 ,C350_=_C672 ,\nC350_=_C676 ,C350_=_C681 ,C350_=_C682 ,C350_=_C687 ,C350_=_C689 ,C350_=_C696 ,\nC350_=_C701 ,C350_=_C704 ,C350_=_C705 ,C350_=_C723 ,C350_=_C729 ,C350_=_C732 ,\nC350_=_C736 ,C350_=_C740 ,C350_=_C743 ,C350_=_C745 ,C350_=_C746 ,C350_=_C750 ,\nC350_=_C757 ,C350_=_C758 ,C350_=_C766 ,C350_=_C768 ,C350_=_C778 ,C350_=_C781 ,\nC350_=_C784 ,C350_=_C790 ,C350_=_C797 ,C351_=_C352 ,C351_=_C353 ,C351_=_C358 ,\nC351_=_C390 ,C351_=_C392 ,C351_=_C403 ,C351_=_C407 ,C351_=_C408 ,C351_=_C411 ,\nC351_=_C433 ,C351_=_C439 ,C351_=_C441 ,C351_=_C445 ,C351_=_C467 ,C351_=_C480 ,\nC351_=_C484 ,C351_=_C488 ,C351_=_C510 ,C351_=_C511 ,C351_=_C512 ,C351_=_C517 ,\nC351_=_C518 ,C351_=_C519 ,C351_=_C527 ,C351_=_C583 ,C351_=_C600 ,C351_=_C602 ,\nC351_=_C603 ,C351_=_C604 ,C351_=_C608 ,C351_=_C625 ,C351_=_C626 ,C351_=_C637 ,\nC351_=_C642 ,C351_=_C643 ,C351_=_C652 ,C351_=_C653 ,C351_=_C658 ,C351_=_C660 ,\nC351_=_C670 ,C351_=_C672 ,C351_=_C673 ,C351_=_C676 ,C351_=_C681 ,C351_=_C682 ,\nC351_=_C689 ,C351_=_C695 ,C351_=_C701 ,C351_=_C707 ,C351_=_C708 ,C351_=_C716 ,\nC351_=_C723 ,C351_=_C732 ,C351_=_C733 ,C351_=_C735 ,C351_=_C736 ,C351_=_C740 ,\nC351_=_C743 ,C351_=_C751 ,C351_=_C757 ,C351_=_C769 ,C351_=_C778 ,C351_=_C781 ,\nC351_=_C784 ,C351_=_C788 ,C351_=_C790 ,C351_=_C793 ,C351_=_C798 ,C352_=_C353 ,\nC352_=_C357 ,C352_=_C391 ,C352_=_C394 ,C352_=_C399 ,C352_=_C403 ,C352_=_C404 ,\nC352_=_C408 ,C352_=_C412 ,C352_=_C418 ,C352_=_C419 ,C352_=_C425 ,C352_=_C428 ,\nC352_=_C433 ,C352_=_C439 ,C352_=_C442 ,C352_=_C445 ,C352_=_C467 ,C352_=_C470 ,\nC352_=_C478 ,C352_=_C484 ,C352_=_C488 ,C352_=_C502 ,C352_=_C504 ,C352_=_C506 ,\nC352_=_C515 ,C352_=_C517 ,C352_=_C518 ,C352_=_C519 ,C352_=_C583 ,C352_=_C593 ,\nC352_=_C600 ,C352_=_C608 ,C352_=_C625 ,C352_=_C626 ,C352_=_C643 ,C352_=_C652 ,\nC352_=_C653 ,C352_=_C657 ,C352_=_C660 ,C352_=_C670 ,C352_=_C672 ,C352_=_C681 ,\nC352_=_C682 ,C352_=_C683 ,C352_=_C689 ,C352_=_C695 ,C352_=_C696 ,C352_=_C705 ,\nC352_=_C709 ,C352_=_C711 ,C352_=_C721 ,C352_=_C727 ,C352_=_C732 ,C352_=_C735 ,\nC352_=_C736 ,C352_=_C740 ,C352_=_C743 ,C352_=_C746 ,C352_=_C757 ,C352_=_C758 ,\nC352_=_C777 ,C352_=_C778 ,C352_=_C781 ,C352_=_C784 ,C352_=_C790 ,C352_=_C796 ,\nC352_=_C797 ,C353_=_C403 ,C353_=_C404 ,C353_=_C407 ,C353_=_C408 ,C353_=_C433 ,\nC353_=_C439 ,C353_=_C445 ,C353_=_C464 ,C353_=_C467 ,C353_=_C477 ,C353_=_C484 ,\nC353_=_C488 ,C353_=_C505 ,C353_=_C517 ,C353_=_C518 ,C353_=_C519 ,C353_=_C554 ,\nC353_=_C558 ,C353_=_C583 ,C353_=_C598 ,C353_=_C600 ,C353_=_C602 ,C353_=_C608 ,\nC353_=_C625 ,C353_=_C626 ,C353_=_C637 ,C353_=_C652 ,C353_=_C653 ,C353_=_C658 ,\nC353_=_C660 ,C353_=_C670 ,C353_=_C672 ,C353_=_C675 ,C353_=_C677 ,C353_=_C681 ,\nC353_=_C682 ,C353_=_C689 ,C353_=_C695 ,C353_=_C709 ,C353_=_C711 ,C353_=_C716 ,\nC353_=_C721 ,C353_=_C729 ,C353_=_C730 ,C353_=_C732 ,C353_=_C736 ,C353_=_C740 ,\nC353_=_C743 ,C353_=_C744 ,C353_=_C745 ,C353_=_C751 ,C353_=_C752 ,C353_=_C757 ,\nC353_=_C758 ,C353_=_C769 ,C353_=_C778 ,C353_=_C781 ,C353_=_C784 ,C353_=_C788 ,\nC353_=_C789 ,C353_=_C790 ,C357_=_C376 ,C357_=_C404 ,C357_=_C412 ,C357_=_C418 ,\nC357_=_C419 ,C357_=_C425 ,C357_=_C433 ,C357_=_C442 ,C357_=_C475 ,C357_=_C504 ,\nC357_=_C506 ,C357_=_C515 ,C357_=_C522 ,C357_=_C528 ,C357_=_C558 ,C357_=_C574 ,\nC357_=_C589 ,C357_=_C593 ,C357_=_C599 ,C357_=_C601 ,C357_=_C603 ,C357_=_C608 ,\nC357_=_C632 ,C357_=_C657 ,C357_=_C664 ,C357_=_C670 ,C357_=_C682 ,C357_=_C687 ,\nC357_=_C695 ,C357_=_C696 ,C357_=_C705 ,C357_=_C706 ,C357_=_C709 ,C357_=_C718 ,\nC357_=_C727 ,C357_=_C730 ,C357_=_C732 ,C357_=_C735 ,C357_=_C740 ,C357_=_C743 ,\nC357_=_C746 ,C357_=_C747 ,C357_=_C750 ,C357_=_C752 ,C357_=_C756 ,C357_=_C757 ,\nC357_=_C758 ,C357_=_C768 ,C357_=_C777 ,C357_=_C778 ,C357_=_C796 ,C357_=_C797 ,\nC358_=_C359 ,C358_=_C366 ,C358_=_C367 ,C358_=_C368 ,C358_=_C369 ,C358_=_C405 ,\nC358_=_C407 ,C358_=_C410 ,C358_=_C441 ,C358_=_C452 ,C358_=_C478 ,C358_=_C480 ,\nC358_=_C510 ,C358_=_C513 ,C358_=_C517 ,C358_=_C527 ,C358_=_C528 ,C358_=_C529 ,\nC358_=_C551 ,C358_=_C554 ,C358_=_C556 ,C358_=_C603 ,C358_=_C604 ,C358_=_C628 ,\nC358_=_C636 ,C358_=_C637 ,C358_=_C643 ,C358_=_C646 ,C358_=_C653 ,C358_=_C658 ,\nC358_=_C681 ,C358_=_C683 ,C358_=_C689 ,C358_=_C695 ,C358_=_C696 ,C358_=_C704 ,\nC358_=_C705 ,C358_=_C706 ,C358_=_C708 ,C358_=_C716 ,C358_=_C727 ,C358_=_C729 ,\nC358_=_C737 ,C358_=_C745 ,C358_=_C750 ,C358_=_C751 ,C358_=_C752 ,C358_=_C758 ,\nC358_=_C766 ,C358_=_C769 ,C358_=_C770 ,C358_=_C777 ,C358_=_C778 ,C358_=_C784 ,\nC358_=_C789 ,C358_=_C793 ,C358_=_C796 ,C358_=_C797 ,C358_=_C798 ,C359_=_C363 ,\nC359_=_C387 ,C359_=_C394 ,C359_=_C416 ,C359_=_C452 ,C359_=_C475 ,C359_=_C480 ,\nC359_=_C487 ,C359_=_C495 ,C359_=_C507 ,C359_=_C510 ,C359_=_C511 ,C359_=_C513 ,\nC359_=_C517 ,C359_=_C518 ,C359_=_C531 ,C359_=_C535 ,C359_=_C554 ,C359_=_C559 ,\nC359_=_C574 ,C359_=_C603 ,C359_=_C605 ,C359_=_C620 ,C359_=_C632 ,C359_=_C642 ,\nC359_=_C646 ,C359_=_C652 ,C359_=_C671 ,C359_=_C675 ,C359_=_C687 ,C359_=_C689 ,\nC359_=_C695 ,C359_=_C700 ,C359_=_C704 ,C359_=_C705 ,C359_=_C709 ,C359_=_C716 ,\nC359_=_C740 ,C359_=_C750 ,C359_=_C756 ,C359_=_C758 ,C359_=_C778 ,C359_=_C784 ,\nC359_=_C793 ,C359_=_C797 ,C359_=_C798 ,C363_=_C369 ,C363_=_C387 ,C363_=_C394 ,\nC363_=_C438 ,C363_=_C466 ,C363_=_C468 ,C363_=_C469 ,C363_=_C475 ,C363_=_C495 ,\nC363_=_C507 ,C363_=_C510 ,C363_=_C511 ,C363_=_C518 ,C363_=_C527 ,C363_=_C531 ,\nC363_=_C559 ,C363_=_C599 ,C363_=_C600 ,C363_=_C603 ,C363_=_C605 ,C363_=_C620 ,\nC363_=_C628 ,C363_=_C632 ,C363_=_C642 ,C363_=_C647 ,C363_=_C650 ,C363_=_C653 ,\nC363_=_C675 ,C363_=_C683 ,C363_=_C687 ,C363_=_C689 ,C363_=_C695 ,C363_=_C696 ,\nC363_=_C701 ,C363_=_C709 ,C363_=_C716 ,C363_=_C723 ,C363_=_C740 ,C363_=_C751 ,\nC363_=_C766 ,C363_=_C768 ,C363_=_C769 ,C363_=_C784 ,C363_=_C789 ,C363_=_C790 ,\nC363_=_C793 ,C363_=_C796 ,C363_=_C798</w:t>
      </w:r>
    </w:p>
    <w:p>
      <w:pPr>
        <w:pStyle w:val="PreformattedText"/>
        <w:bidi w:val="0"/>
        <w:spacing w:before="0" w:after="0"/>
        <w:jc w:val="left"/>
        <w:rPr/>
      </w:pPr>
      <w:r>
        <w:rPr/>
        <w:t xml:space="preserve"> </w:t>
      </w:r>
      <w:r>
        <w:rPr/>
        <w:t>,C366_=_C367 ,C366_=_C368 ,C366_=_C369 ,\nC366_=_C405 ,C366_=_C410 ,C366_=_C414 ,C366_=_C416 ,C366_=_C428 ,C366_=_C452 ,\nC366_=_C478 ,C366_=_C480 ,C366_=_C513 ,C366_=_C528 ,C366_=_C529 ,C366_=_C531 ,\nC366_=_C551 ,C366_=_C554 ,C366_=_C555 ,C366_=_C557 ,C366_=_C558 ,C366_=_C628 ,\nC366_=_C631 ,C366_=_C636 ,C366_=_C637 ,C366_=_C653 ,C366_=_C660 ,C366_=_C683 ,\nC366_=_C701 ,C366_=_C706 ,C366_=_C707 ,C366_=_C716 ,C366_=_C718 ,C366_=_C727 ,\nC366_=_C732 ,C366_=_C734 ,C366_=_C737 ,C366_=_C745 ,C366_=_C746 ,C366_=_C752 ,\nC366_=_C766 ,C366_=_C770 ,C366_=_C775 ,C366_=_C777 ,C366_=_C778 ,C366_=_C784 ,\nC366_=_C786 ,C366_=_C789 ,C366_=_C796 ,C366_=_C797 ,C366_=_C798 ,C367_=_C368 ,\nC367_=_C369 ,C367_=_C405 ,C367_=_C410 ,C367_=_C428 ,C367_=_C452 ,C367_=_C471 ,\nC367_=_C478 ,C367_=_C480 ,C367_=_C484 ,C367_=_C513 ,C367_=_C528 ,C367_=_C529 ,\nC367_=_C531 ,C367_=_C551 ,C367_=_C554 ,C367_=_C607 ,C367_=_C625 ,C367_=_C628 ,\nC367_=_C631 ,C367_=_C636 ,C367_=_C637 ,C367_=_C649 ,C367_=_C653 ,C367_=_C666 ,\nC367_=_C671 ,C367_=_C683 ,C367_=_C696 ,C367_=_C706 ,C367_=_C707 ,C367_=_C716 ,\nC367_=_C718 ,C367_=_C727 ,C367_=_C737 ,C367_=_C745 ,C367_=_C752 ,C367_=_C766 ,\nC367_=_C770 ,C367_=_C777 ,C367_=_C784 ,C367_=_C786 ,C367_=_C789 ,C367_=_C796 ,\nC367_=_C798 ,C368_=_C369 ,C368_=_C405 ,C368_=_C410 ,C368_=_C428 ,C368_=_C438 ,\nC368_=_C452 ,C368_=_C471 ,C368_=_C478 ,C368_=_C480 ,C368_=_C484 ,C368_=_C513 ,\nC368_=_C518 ,C368_=_C528 ,C368_=_C529 ,C368_=_C535 ,C368_=_C551 ,C368_=_C554 ,\nC368_=_C625 ,C368_=_C628 ,C368_=_C631 ,C368_=_C632 ,C368_=_C636 ,C368_=_C637 ,\nC368_=_C641 ,C368_=_C643 ,C368_=_C653 ,C368_=_C671 ,C368_=_C681 ,C368_=_C683 ,\nC368_=_C706 ,C368_=_C707 ,C368_=_C718 ,C368_=_C727 ,C368_=_C730 ,C368_=_C731 ,\nC368_=_C733 ,C368_=_C735 ,C368_=_C737 ,C368_=_C745 ,C368_=_C750 ,C368_=_C752 ,\nC368_=_C757 ,C368_=_C758 ,C368_=_C766 ,C368_=_C770 ,C368_=_C777 ,C368_=_C778 ,\nC368_=_C781 ,C368_=_C784 ,C368_=_C786 ,C368_=_C789 ,C368_=_C793 ,C368_=_C796 ,\nC368_=_C798 ,C369_=_C405 ,C369_=_C410 ,C369_=_C438 ,C369_=_C452 ,C369_=_C471 ,\nC369_=_C478 ,C369_=_C480 ,C369_=_C484 ,C369_=_C513 ,C369_=_C518 ,C369_=_C528 ,\nC369_=_C529 ,C369_=_C535 ,C369_=_C551 ,C369_=_C554 ,C369_=_C571 ,C369_=_C602 ,\nC369_=_C603 ,C369_=_C605 ,C369_=_C628 ,C369_=_C632 ,C369_=_C636 ,C369_=_C637 ,\nC369_=_C641 ,C369_=_C642 ,C369_=_C650 ,C369_=_C653 ,C369_=_C670 ,C369_=_C671 ,\nC369_=_C681 ,C369_=_C683 ,C369_=_C687 ,C369_=_C696 ,C369_=_C701 ,C369_=_C706 ,\nC369_=_C723 ,C369_=_C727 ,C369_=_C735 ,C369_=_C736 ,C369_=_C737 ,C369_=_C740 ,\nC369_=_C745 ,C369_=_C752 ,C369_=_C756 ,C369_=_C757 ,C369_=_C766 ,C369_=_C768 ,\nC369_=_C770 ,C369_=_C777 ,C369_=_C781 ,C369_=_C784 ,C369_=_C789 ,C369_=_C793 ,\nC369_=_C796 ,C369_=_C797 ,C369_=_C798 ,C376_=_C390 ,C376_=_C391 ,C376_=_C408 ,\nC376_=_C418 ,C376_=_C433 ,C376_=_C445 ,C376_=_C464 ,C376_=_C466 ,C376_=_C467 ,\nC376_=_C469 ,C376_=_C487 ,C376_=_C488 ,C376_=_C512 ,C376_=_C528 ,C376_=_C529 ,\nC376_=_C535 ,C376_=_C554 ,C376_=_C556 ,C376_=_C557 ,C376_=_C560 ,C376_=_C574 ,\nC376_=_C599 ,C376_=_C604 ,C376_=_C607 ,C376_=_C628 ,C376_=_C631 ,C376_=_C632 ,\nC376_=_C636 ,C376_=_C637 ,C376_=_C646 ,C376_=_C649 ,C376_=_C664 ,C376_=_C670 ,\nC376_=_C677 ,C376_=_C687 ,C376_=_C700 ,C376_=_C707 ,C376_=_C721 ,C376_=_C730 ,\nC376_=_C731 ,C376_=_C737 ,C376_=_C744 ,C376_=_C747 ,C376_=_C750 ,C376_=_C752 ,\nC376_=_C757 ,C376_=_C768 ,C376_=_C770 ,C376_=_C775 ,C376_=_C789 ,C376_=_C793 ,\nC376_=_C797 ,C376_=_C798 ,C387_=_C392 ,C387_=_C394 ,C387_=_C433 ,C387_=_C475 ,\nC387_=_C495 ,C387_=_C507 ,C387_=_C510 ,C387_=_C511 ,C387_=_C512 ,C387_=_C519 ,\nC387_=_C531 ,C387_=_C559 ,C387_=_C560 ,C387_=_C571 ,C387_=_C605 ,C387_=_C620 ,\nC387_=_C626 ,C387_=_C632 ,C387_=_C660 ,C387_=_C664 ,C387_=_C675 ,C387_=_C683 ,\nC387_=_C687 ,C387_=_C689 ,C387_=_C696 ,C387_=_C700 ,C387_=_C704 ,C387_=_C706 ,\nC387_=_C709 ,C387_=_C716 ,C387_=_C723 ,C387_=_C733 ,C387_=_C737 ,C387_=_C744 ,\nC387_=_C746 ,C387_=_C750 ,C387_=_C756 ,C387_=_C770 ,C387_=_C784 ,C387_=_C786 ,\nC387_=_C793 ,C387_=_C796 ,C387_=_C798 ,C390_=_C391 ,C390_=_C392 ,C390_=_C408 ,\nC390_=_C411 ,C390_=_C412 ,C390_=_C417 ,C390_=_C464 ,C390_=_C465 ,C390_=_C466 ,\nC390_=_C467 ,C390_=_C487 ,C390_=_C488 ,C390_=_C495 ,C390_=_C505 ,C390_=_C512 ,\nC390_=_C519 ,C390_=_C527 ,C390_=_C529 ,C390_=_C535 ,C390_=_C551 ,C390_=_C557 ,\nC390_=_C560 ,C390_=_C595 ,C390_=_C598 ,C390_=_C602 ,C390_=_C603 ,C390_=_C604 ,\nC390_=_C607 ,C390_=_C626 ,C390_=_C631 ,C390_=_C637 ,C390_=_C649 ,C390_=_C658 ,\nC390_=_C660 ,C390_=_C666 ,C390_=_C670 ,C390_=_C673 ,C390_=_C675 ,C390_=_C676 ,\nC390_=_C700 ,C390_=_C701 ,C390_=_C707 ,C390_=_C721 ,C390_=_C727 ,C390_=_C730 ,\nC390_=_C734 ,C390_=_C735 ,C390_=_C736 ,C390_=_C737 ,C390_=_C740 ,C390_=_C745 ,\nC390_=_C746 ,C390_=_C752 ,C390_=_C768 ,C390_=_C769 ,C390_=_C770 ,C390_=_C775 ,\nC390_=_C786 ,C390_=_C797 ,C390_=_C798 ,C391_=_C394 ,C391_=_C399 ,C391_=_C408 ,\nC391_=_C428 ,C391_=_C464 ,C391_=_C466 ,C391_=_C467 ,C391_=_C470 ,C391_=_C487 ,\nC391_=_C488 ,C391_=_C495 ,C391_=_C506 ,C391_=_C512 ,C391_=_C513 ,C391_=_C515 ,\nC391_=_C517 ,C391_=_C518 ,C391_=_C535 ,C391_=_C556 ,C391_=_C557 ,C391_=_C604 ,\nC391_=_C605 ,C391_=_C607 ,C391_=_C620 ,C391_=_C625 ,C391_=_C626 ,C391_=_C631 ,\nC391_=_C632 ,C391_=_C637 ,C391_=_C649 ,C391_=_C652 ,C391_=_C670 ,C391_=_C673 ,\nC391_=_C683 ,C391_=_C700 ,C391_=_C707 ,C391_=_C708 ,C391_=_C711 ,C391_=_C721 ,\nC391_=_C730 ,C391_=_C731 ,C391_=_C736 ,C391_=_C737 ,C391_=_C743 ,C391_=_C752 ,\nC391_=_C770 ,C391_=_C775 ,C391_=_C788 ,C391_=_C789 ,C391_=_C790 ,C391_=_C796 ,\nC391_=_C797 ,C392_=_C399 ,C392_=_C407 ,C392_=_C411 ,C392_=_C425 ,C392_=_C438 ,\nC392_=_C441 ,C392_=_C466 ,C392_=_C470 ,C392_=_C477 ,C392_=_C488 ,C392_=_C502 ,\nC392_=_C505 ,C392_=_C512 ,C392_=_C522 ,C392_=_C527 ,C392_=_C557 ,C392_=_C560 ,\nC392_=_C571 ,C392_=_C602 ,C392_=_C603 ,C392_=_C605 ,C392_=_C607 ,C392_=_C626 ,\nC392_=_C658 ,C392_=_C660 ,C392_=_C664 ,C392_=_C670 ,C392_=_C671 ,C392_=_C673 ,\nC392_=_C676 ,C392_=_C683 ,C392_=_C687 ,C392_=_C696 ,C392_=_C700 ,C392_=_C701 ,\nC392_=_C721 ,C392_=_C729 ,C392_=_C732 ,C392_=_C733 ,C392_=_C734 ,C392_=_C740 ,\nC392_=_C744 ,C392_=_C750 ,C392_=_C756 ,C392_=_C757 ,C392_=_C769 ,C392_=_C777 ,\nC392_=_C788 ,C392_=_C798 ,C394_=_C399 ,C394_=_C410 ,C394_=_C411 ,C394_=_C428 ,\nC394_=_C470 ,C394_=_C475 ,C394_=_C477 ,C394_=_C488 ,C394_=_C495 ,C394_=_C506 ,\nC394_=_C507 ,C394_=_C510 ,C394_=_C511 ,C394_=_C518 ,C394_=_C519 ,C394_=_C531 ,\nC394_=_C555 ,C394_=_C559 ,C394_=_C605 ,C394_=_C620 ,C394_=_C625 ,C394_=_C626 ,\nC394_=_C632 ,C394_=_C634 ,C394_=_C649 ,C394_=_C652 ,C394_=_C660 ,C394_=_C675 ,\nC394_=_C683 ,C394_=_C687 ,C394_=_C689 ,C394_=_C704 ,C394_=_C711 ,C394_=_C716 ,\nC394_=_C721 ,C394_=_C737 ,C394_=_C743 ,C394_=_C744 ,C394_=_C766 ,C394_=_C768 ,\nC394_=_C769 ,C394_=_C775 ,C394_=_C784 ,C394_=_C786 ,C394_=_C789 ,C394_=_C796 ,\nC394_=_C798 ,C399_=_C403 ,C399_=_C404 ,C399_=_C407 ,C399_=_C413 ,C399_=_C414 ,\nC399_=_C417 ,C399_=_C428 ,C399_=_C438 ,C399_=_C441 ,C399_=_C468 ,C399_=_C469 ,\nC399_=_C470 ,C399_=_C471 ,C399_=_C477 ,C399_=_C488 ,C399_=_C502 ,C399_=_C504 ,\nC399_=_C505 ,C399_=_C518 ,C399_=_C522 ,C399_=_C527 ,C399_=_C557 ,C399_=_C571 ,\nC399_=_C574 ,C399_=_C589 ,C399_=_C593 ,C399_=_C599 ,C399_=_C600 ,C399_=_C601 ,\nC399_=_C602 ,C399_=_C603 ,C399_=_C605 ,C399_=_C607 ,C399_=_C625 ,C399_=_C626 ,\nC399_=_C634 ,C399_=_C636 ,C399_=_C637 ,C399_=_C647 ,C399_=_C652 ,C399_=_C658 ,\nC399_=_C664 ,C399_=_C666 ,C399_=_C671 ,C399_=_C673 ,C399_=_C675 ,C399_=_C676 ,\nC399_=_C677 ,C399_=_C683 ,C399_=_C695 ,C399_=_C701 ,C399_=_C711 ,C399_=_C718 ,\nC399_=_C721 ,C399_=_C729 ,C399_=_C732 ,C399_=_C734 ,C399_=_C743 ,C399_=_C744 ,\nC399_=_C746 ,C399_=_C747 ,C399_=_C750 ,C399_=_C756 ,C399_=_C758 ,C399_=_C769 ,\nC399_=_C770 ,C399_=_C784 ,C399_=_C786 ,C399_=_C788 ,C399_=_C789 ,C399_=_C790 ,\nC399_=_C796 ,C399_=_C798 ,C403_=_C404 ,C403_=_C408 ,C403_=_C413 ,C403_=_C433 ,\nC403_=_C439 ,C403_=_C445 ,C403_=_C467 ,C403_=_C469 ,C403_=_C484 ,C403_=_C488 ,\nC403_=_C505 ,C403_=_C507 ,C403_=_C517 ,C403_=_C518 ,C403_=_C519 ,C403_=_C527 ,\nC403_=_C556 ,C403_=_C583 ,C403_=_C600 ,C403_=_C602 ,C403_=_C608 ,C403_=_C625 ,\nC403_=_C626 ,C403_=_C631 ,C403_=_C634 ,C403_=_C636 ,C403_=_C637 ,C403_=_C642 ,\nC403_=_C652 ,C403_=_C653 ,C403_=_C660 ,C403_=_C670 ,C403_=_C672 ,C403_=_C681 ,\nC403_=_C682 ,C403_=_C689 ,C403_=_C695 ,C403_=_C700 ,C403_=_C701 ,C403_=_C716 ,\nC403_=_C721 ,C403_=_C730 ,C403_=_C732 ,C403_=_C734 ,C403_=_C736 ,C403_=_C740 ,\nC403_=_C743 ,C403_=_C746 ,C403_=_C747 ,C403_=_C751 ,C403_=_C757 ,C403_=_C778 ,\nC403_=_C781 ,C403_=_C784 ,C403_=_C788 ,C403_=_C790 ,C403_=_C798 ,C404_=_C412 ,\nC404_=_C413 ,C404_=_C418 ,C404_=_C419 ,C404_=_C425 ,C404_=_C442 ,C404_=_C464 ,\nC404_=_C467 ,C404_=_C475 ,C404_=_C477 ,C404_=_C487 ,C404_=_C504 ,C404_=_C506 ,\nC404_=_C515 ,C404_=_C522 ,C404_=_C554 ,C404_=_C558 ,C404_=_C583 ,C404_=_C593 ,\nC404_=_C598 ,C404_=_C603 ,C404_=_C608 ,C404_=_C634 ,C404_=_C636 ,C404_=_C637 ,\nC404_=_C657 ,C404_=_C664 ,C404_=_C670 ,C404_=_C675 ,C404_=_C681 ,C404_=_C682 ,\nC404_=_C695 ,C404_=_C696 ,C404_=_C701 ,C404_=_C705 ,C404_=_C706 ,C404_=_C708 ,\nC404_=_C709 ,C404_=_C711 ,C404_=_C718 ,C404_=_C721 ,C404_=_C727 ,C404_=_C729 ,\nC404_=_C732 ,C404_=_C735 ,C404_=_C740 ,C404_=_C743 ,C404_=_C746 ,C404_=_C747 ,\nC404_=_C752 ,C404_=_C758 ,C404_=_C769 ,C404_=_C777 ,C404_=_C784 ,C404_=_C796 ,\nC405_=_C407 ,C405_=_C408 ,C405_=_C410 ,C405_=_C416 ,C405_=_C419 ,C405_=_C442 ,\nC405_=_C445 ,C405_=_C452 ,C405_=_C477 ,C405_=_C478 ,C405_=_C480 ,C405_=_C513 ,\nC405_=_C528 ,C405_=_C529 ,C405_=_C531 ,C405_=_C551 ,C405_=_C554 ,C405_=_C556 ,\nC405_=_C595 ,C405_=_C602 ,C405_=_C620 ,C405_=_C628 ,C405_=_C636 ,C405_=_C637 ,\nC405_=_C653 ,C405_=_C657 ,C405_=_C666 ,C405_=_C673 ,C405_=_C675 ,C405_=_C677 ,\nC405_=_C683 ,C405_=_C705 ,C405_=_C706 ,C405_=_C718 ,C405_=_C727 ,C405_=_C731 ,\nC405_=_C736 ,C405_=_C737 ,C405_=_C744 ,C405_=_C745 ,C405_=_C750 ,C405_=_C752 ,\nC405_=_C766 ,C405_=_C769 ,C405_=_C770 ,C405_=_C777 ,C405_=_C784 ,C405_=_C789 ,\nC405_=_C790 ,C405_=_C793</w:t>
      </w:r>
    </w:p>
    <w:p>
      <w:pPr>
        <w:pStyle w:val="PreformattedText"/>
        <w:bidi w:val="0"/>
        <w:spacing w:before="0" w:after="0"/>
        <w:jc w:val="left"/>
        <w:rPr/>
      </w:pPr>
      <w:r>
        <w:rPr/>
        <w:t xml:space="preserve"> </w:t>
      </w:r>
      <w:r>
        <w:rPr/>
        <w:t>,C405_=_C796 ,C405_=_C798 ,C407_=_C408 ,C407_=_C410 ,\nC407_=_C413 ,C407_=_C414 ,C407_=_C417 ,C407_=_C438 ,C407_=_C441 ,C407_=_C468 ,\nC407_=_C469 ,C407_=_C470 ,C407_=_C471 ,C407_=_C477 ,C407_=_C488 ,C407_=_C502 ,\nC407_=_C505 ,C407_=_C510 ,C407_=_C522 ,C407_=_C527 ,C407_=_C551 ,C407_=_C554 ,\nC407_=_C557 ,C407_=_C571 ,C407_=_C574 ,C407_=_C589 ,C407_=_C599 ,C407_=_C600 ,\nC407_=_C601 ,C407_=_C602 ,C407_=_C603 ,C407_=_C604 ,C407_=_C605 ,C407_=_C607 ,\nC407_=_C626 ,C407_=_C637 ,C407_=_C643 ,C407_=_C647 ,C407_=_C658 ,C407_=_C664 ,\nC407_=_C666 ,C407_=_C671 ,C407_=_C673 ,C407_=_C675 ,C407_=_C676 ,C407_=_C677 ,\nC407_=_C695 ,C407_=_C711 ,C407_=_C716 ,C407_=_C718 ,C407_=_C729 ,C407_=_C732 ,\nC407_=_C734 ,C407_=_C744 ,C407_=_C745 ,C407_=_C747 ,C407_=_C750 ,C407_=_C751 ,\nC407_=_C756 ,C407_=_C758 ,C407_=_C769 ,C407_=_C786 ,C407_=_C788 ,C407_=_C789 ,\nC407_=_C793 ,C407_=_C798 ,C408_=_C410 ,C408_=_C418 ,C408_=_C433 ,C408_=_C439 ,\nC408_=_C445 ,C408_=_C464 ,C408_=_C466 ,C408_=_C467 ,C408_=_C484 ,C408_=_C487 ,\nC408_=_C488 ,C408_=_C512 ,C408_=_C517 ,C408_=_C518 ,C408_=_C519 ,C408_=_C535 ,\nC408_=_C551 ,C408_=_C554 ,C408_=_C557 ,C408_=_C583 ,C408_=_C593 ,C408_=_C595 ,\nC408_=_C600 ,C408_=_C604 ,C408_=_C607 ,C408_=_C608 ,C408_=_C625 ,C408_=_C626 ,\nC408_=_C631 ,C408_=_C634 ,C408_=_C637 ,C408_=_C649 ,C408_=_C652 ,C408_=_C653 ,\nC408_=_C657 ,C408_=_C660 ,C408_=_C670 ,C408_=_C672 ,C408_=_C677 ,C408_=_C681 ,\nC408_=_C682 ,C408_=_C683 ,C408_=_C687 ,C408_=_C689 ,C408_=_C700 ,C408_=_C704 ,\nC408_=_C706 ,C408_=_C707 ,C408_=_C721 ,C408_=_C730 ,C408_=_C732 ,C408_=_C733 ,\nC408_=_C736 ,C408_=_C737 ,C408_=_C743 ,C408_=_C750 ,C408_=_C751 ,C408_=_C752 ,\nC408_=_C756 ,C408_=_C757 ,C408_=_C770 ,C408_=_C775 ,C408_=_C778 ,C408_=_C781 ,\nC408_=_C784 ,C408_=_C786 ,C408_=_C790 ,C408_=_C797 ,C410_=_C411 ,C410_=_C425 ,\nC410_=_C452 ,C410_=_C467 ,C410_=_C475 ,C410_=_C478 ,C410_=_C480 ,C410_=_C488 ,\nC410_=_C506 ,C410_=_C511 ,C410_=_C513 ,C410_=_C517 ,C410_=_C519 ,C410_=_C528 ,\nC410_=_C529 ,C410_=_C551 ,C410_=_C554 ,C410_=_C555 ,C410_=_C559 ,C410_=_C601 ,\nC410_=_C628 ,C410_=_C634 ,C410_=_C636 ,C410_=_C637 ,C410_=_C649 ,C410_=_C650 ,\nC410_=_C653 ,C410_=_C657 ,C410_=_C675 ,C410_=_C683 ,C410_=_C695 ,C410_=_C704 ,\nC410_=_C706 ,C410_=_C721 ,C410_=_C727 ,C410_=_C737 ,C410_=_C744 ,C410_=_C745 ,\nC410_=_C750 ,C410_=_C752 ,C410_=_C757 ,C410_=_C766 ,C410_=_C770 ,C410_=_C775 ,\nC410_=_C777 ,C410_=_C784 ,C410_=_C786 ,C410_=_C789 ,C410_=_C796 ,C410_=_C798 ,\nC411_=_C412 ,C411_=_C413 ,C411_=_C414 ,C411_=_C418 ,C411_=_C425 ,C411_=_C468 ,\nC411_=_C488 ,C411_=_C506 ,C411_=_C512 ,C411_=_C519 ,C411_=_C527 ,C411_=_C554 ,\nC411_=_C555 ,C411_=_C556 ,C411_=_C557 ,C411_=_C558 ,C411_=_C559 ,C411_=_C560 ,\nC411_=_C602 ,C411_=_C603 ,C411_=_C625 ,C411_=_C634 ,C411_=_C641 ,C411_=_C642 ,\nC411_=_C643 ,C411_=_C649 ,C411_=_C650 ,C411_=_C652 ,C411_=_C653 ,C411_=_C658 ,\nC411_=_C666 ,C411_=_C670 ,C411_=_C673 ,C411_=_C676 ,C411_=_C701 ,C411_=_C704 ,\nC411_=_C705 ,C411_=_C706 ,C411_=_C707 ,C411_=_C708 ,C411_=_C709 ,C411_=_C716 ,\nC411_=_C718 ,C411_=_C736 ,C411_=_C740 ,C411_=_C744 ,C411_=_C751 ,C411_=_C752 ,\nC411_=_C757 ,C411_=_C758 ,C411_=_C766 ,C411_=_C769 ,C411_=_C781 ,C411_=_C786 ,\nC411_=_C798 ,C412_=_C413 ,C412_=_C414 ,C412_=_C417 ,C412_=_C418 ,C412_=_C419 ,\nC412_=_C425 ,C412_=_C442 ,C412_=_C445 ,C412_=_C504 ,C412_=_C506 ,C412_=_C512 ,\nC412_=_C515 ,C412_=_C529 ,C412_=_C555 ,C412_=_C556 ,C412_=_C557 ,C412_=_C558 ,\nC412_=_C559 ,C412_=_C560 ,C412_=_C589 ,C412_=_C593 ,C412_=_C595 ,C412_=_C598 ,\nC412_=_C626 ,C412_=_C634 ,C412_=_C641 ,C412_=_C642 ,C412_=_C643 ,C412_=_C650 ,\nC412_=_C657 ,C412_=_C660 ,C412_=_C666 ,C412_=_C670 ,C412_=_C671 ,C412_=_C675 ,\nC412_=_C695 ,C412_=_C696 ,C412_=_C704 ,C412_=_C705 ,C412_=_C706 ,C412_=_C707 ,\nC412_=_C708 ,C412_=_C709 ,C412_=_C711 ,C412_=_C723 ,C412_=_C727 ,C412_=_C729 ,\nC412_=_C730 ,C412_=_C732 ,C412_=_C734 ,C412_=_C735 ,C412_=_C740 ,C412_=_C743 ,\nC412_=_C746 ,C412_=_C751 ,C412_=_C752 ,C412_=_C758 ,C412_=_C766 ,C412_=_C768 ,\nC412_=_C777 ,C412_=_C786 ,C412_=_C789 ,C412_=_C796 ,C413_=_C414 ,C413_=_C417 ,\nC413_=_C468 ,C413_=_C469 ,C413_=_C470 ,C413_=_C471 ,C413_=_C487 ,C413_=_C507 ,\nC413_=_C555 ,C413_=_C556 ,C413_=_C557 ,C413_=_C558 ,C413_=_C559 ,C413_=_C560 ,\nC413_=_C574 ,C413_=_C583 ,C413_=_C589 ,C413_=_C599 ,C413_=_C600 ,C413_=_C601 ,\nC413_=_C602 ,C413_=_C603 ,C413_=_C604 ,C413_=_C631 ,C413_=_C641 ,C413_=_C642 ,\nC413_=_C643 ,C413_=_C647 ,C413_=_C652 ,C413_=_C658 ,C413_=_C666 ,C413_=_C675 ,\nC413_=_C676 ,C413_=_C677 ,C413_=_C681 ,C413_=_C704 ,C413_=_C705 ,C413_=_C706 ,\nC413_=_C707 ,C413_=_C708 ,C413_=_C709 ,C413_=_C711 ,C413_=_C718 ,C413_=_C730 ,\nC413_=_C734 ,C413_=_C747 ,C413_=_C750 ,C413_=_C751 ,C413_=_C752 ,C413_=_C758 ,\nC413_=_C769 ,C413_=_C770 ,C413_=_C786 ,C413_=_C788 ,C413_=_C789 ,C414_=_C416 ,\nC414_=_C417 ,C414_=_C465 ,C414_=_C468 ,C414_=_C469 ,C414_=_C470 ,C414_=_C471 ,\nC414_=_C502 ,C414_=_C528 ,C414_=_C531 ,C414_=_C555 ,C414_=_C556 ,C414_=_C557 ,\nC414_=_C558 ,C414_=_C559 ,C414_=_C560 ,C414_=_C574 ,C414_=_C589 ,C414_=_C599 ,\nC414_=_C600 ,C414_=_C601 ,C414_=_C602 ,C414_=_C603 ,C414_=_C607 ,C414_=_C628 ,\nC414_=_C641 ,C414_=_C642 ,C414_=_C643 ,C414_=_C647 ,C414_=_C653 ,C414_=_C658 ,\nC414_=_C666 ,C414_=_C675 ,C414_=_C676 ,C414_=_C677 ,C414_=_C701 ,C414_=_C704 ,\nC414_=_C705 ,C414_=_C706 ,C414_=_C707 ,C414_=_C708 ,C414_=_C709 ,C414_=_C711 ,\nC414_=_C716 ,C414_=_C718 ,C414_=_C732 ,C414_=_C734 ,C414_=_C737 ,C414_=_C743 ,\nC414_=_C746 ,C414_=_C747 ,C414_=_C750 ,C414_=_C751 ,C414_=_C752 ,C414_=_C758 ,\nC414_=_C766 ,C414_=_C769 ,C414_=_C775 ,C414_=_C778 ,C414_=_C786 ,C414_=_C788 ,\nC414_=_C789 ,C416_=_C417 ,C416_=_C418 ,C416_=_C419 ,C416_=_C428 ,C416_=_C445 ,\nC416_=_C460 ,C416_=_C464 ,C416_=_C465 ,C416_=_C466 ,C416_=_C467 ,C416_=_C477 ,\nC416_=_C487 ,C416_=_C513 ,C416_=_C518 ,C416_=_C528 ,C416_=_C531 ,C416_=_C555 ,\nC416_=_C558 ,C416_=_C559 ,C416_=_C595 ,C416_=_C598 ,C416_=_C602 ,C416_=_C634 ,\nC416_=_C646 ,C416_=_C647 ,C416_=_C650 ,C416_=_C658 ,C416_=_C672 ,C416_=_C675 ,\nC416_=_C689 ,C416_=_C695 ,C416_=_C701 ,C416_=_C705 ,C416_=_C711 ,C416_=_C716 ,\nC416_=_C718 ,C416_=_C723 ,C416_=_C727 ,C416_=_C731 ,C416_=_C732 ,C416_=_C733 ,\nC416_=_C734 ,C416_=_C736 ,C416_=_C744 ,C416_=_C746 ,C416_=_C756 ,C416_=_C768 ,\nC416_=_C778 ,C416_=_C786 ,C416_=_C793 ,C417_=_C418 ,C417_=_C419 ,C417_=_C438 ,\nC417_=_C460 ,C417_=_C468 ,C417_=_C469 ,C417_=_C470 ,C417_=_C471 ,C417_=_C487 ,\nC417_=_C488 ,C417_=_C510 ,C417_=_C512 ,C417_=_C529 ,C417_=_C560 ,C417_=_C574 ,\nC417_=_C589 ,C417_=_C595 ,C417_=_C598 ,C417_=_C599 ,C417_=_C600 ,C417_=_C601 ,\nC417_=_C602 ,C417_=_C603 ,C417_=_C607 ,C417_=_C626 ,C417_=_C634 ,C417_=_C642 ,\nC417_=_C646 ,C417_=_C647 ,C417_=_C658 ,C417_=_C660 ,C417_=_C666 ,C417_=_C675 ,\nC417_=_C676 ,C417_=_C677 ,C417_=_C701 ,C417_=_C705 ,C417_=_C707 ,C417_=_C711 ,\nC417_=_C718 ,C417_=_C734 ,C417_=_C740 ,C417_=_C746 ,C417_=_C747 ,C417_=_C750 ,\nC417_=_C756 ,C417_=_C758 ,C417_=_C768 ,C417_=_C769 ,C417_=_C770 ,C417_=_C777 ,\nC417_=_C786 ,C417_=_C788 ,C417_=_C789 ,C417_=_C790 ,C417_=_C796 ,C417_=_C798 ,\nC418_=_C419 ,C418_=_C425 ,C418_=_C433 ,C418_=_C442 ,C418_=_C445 ,C418_=_C468 ,\nC418_=_C504 ,C418_=_C506 ,C418_=_C515 ,C418_=_C554 ,C418_=_C560 ,C418_=_C593 ,\nC418_=_C595 ,C418_=_C608 ,C418_=_C625 ,C418_=_C628 ,C418_=_C634 ,C418_=_C646 ,\nC418_=_C647 ,C418_=_C657 ,C418_=_C664 ,C418_=_C666 ,C418_=_C687 ,C418_=_C695 ,\nC418_=_C696 ,C418_=_C701 ,C418_=_C704 ,C418_=_C705 ,C418_=_C706 ,C418_=_C709 ,\nC418_=_C711 ,C418_=_C718 ,C418_=_C727 ,C418_=_C730 ,C418_=_C732 ,C418_=_C733 ,\nC418_=_C735 ,C418_=_C736 ,C418_=_C740 ,C418_=_C743 ,C418_=_C744 ,C418_=_C746 ,\nC418_=_C752 ,C418_=_C756 ,C418_=_C758 ,C418_=_C766 ,C418_=_C769 ,C418_=_C777 ,\nC418_=_C781 ,C418_=_C786 ,C418_=_C793 ,C418_=_C796 ,C418_=_C798 ,C419_=_C425 ,\nC419_=_C442 ,C419_=_C466 ,C419_=_C469 ,C419_=_C480 ,C419_=_C495 ,C419_=_C502 ,\nC419_=_C504 ,C419_=_C506 ,C419_=_C515 ,C419_=_C531 ,C419_=_C593 ,C419_=_C595 ,\nC419_=_C599 ,C419_=_C608 ,C419_=_C620 ,C419_=_C628 ,C419_=_C634 ,C419_=_C641 ,\nC419_=_C646 ,C419_=_C647 ,C419_=_C657 ,C419_=_C666 ,C419_=_C672 ,C419_=_C673 ,\nC419_=_C675 ,C419_=_C677 ,C419_=_C681 ,C419_=_C695 ,C419_=_C696 ,C419_=_C701 ,\nC419_=_C705 ,C419_=_C709 ,C419_=_C711 ,C419_=_C716 ,C419_=_C718 ,C419_=_C727 ,\nC419_=_C729 ,C419_=_C732 ,C419_=_C733 ,C419_=_C735 ,C419_=_C740 ,C419_=_C743 ,\nC419_=_C746 ,C419_=_C751 ,C419_=_C756 ,C419_=_C758 ,C419_=_C775 ,C419_=_C777 ,\nC419_=_C781 ,C419_=_C786 ,C419_=_C788 ,C419_=_C793 ,C419_=_C796 ,C425_=_C442 ,\nC425_=_C445 ,C425_=_C466 ,C425_=_C470 ,C425_=_C504 ,C425_=_C506 ,C425_=_C515 ,\nC425_=_C589 ,C425_=_C593 ,C425_=_C601 ,C425_=_C636 ,C425_=_C649 ,C425_=_C650 ,\nC425_=_C652 ,C425_=_C653 ,C425_=_C657 ,C425_=_C666 ,C425_=_C683 ,C425_=_C695 ,\nC425_=_C696 ,C425_=_C705 ,C425_=_C706 ,C425_=_C709 ,C425_=_C716 ,C425_=_C721 ,\nC425_=_C723 ,C425_=_C727 ,C425_=_C732 ,C425_=_C734 ,C425_=_C735 ,C425_=_C740 ,\nC425_=_C743 ,C425_=_C746 ,C425_=_C751 ,C425_=_C757 ,C425_=_C758 ,C425_=_C766 ,\nC425_=_C768 ,C425_=_C777 ,C425_=_C789 ,C425_=_C796 ,C428_=_C433 ,C428_=_C439 ,\nC428_=_C441 ,C428_=_C460 ,C428_=_C464 ,C428_=_C465 ,C428_=_C466 ,C428_=_C467 ,\nC428_=_C470 ,C428_=_C518 ,C428_=_C528 ,C428_=_C555 ,C428_=_C571 ,C428_=_C574 ,\nC428_=_C595 ,C428_=_C598 ,C428_=_C625 ,C428_=_C634 ,C428_=_C637 ,C428_=_C646 ,\nC428_=_C649 ,C428_=_C650 ,C428_=_C652 ,C428_=_C658 ,C428_=_C664 ,C428_=_C672 ,\nC428_=_C675 ,C428_=_C683 ,C428_=_C701 ,C428_=_C707 ,C428_=_C711 ,C428_=_C716 ,\nC428_=_C718 ,C428_=_C721 ,C428_=_C723 ,C428_=_C727 ,C428_=_C731 ,C428_=_C733 ,\nC428_=_C743 ,C428_=_C745 ,C428_=_C746 ,C428_=_C757 ,C428_=_C768 ,C428_=_C786 ,\nC428_=_C788 ,C428_=_C793 ,C428_=_C796 ,C433_=_C439 ,C433_=_C445 ,C433_=_C467 ,\nC433_=_C484 ,C433_=_C488 ,C433_=_C517 ,C433_=_C518 ,C433_=_C519 ,C433_=_C528 ,\nC433_=_C571 ,C433_=_C574 ,C433_=_C583 ,C433_=_C595 ,C433_=_C599 ,C433_=_C600 ,\nC433_=_C608 ,C433_=_C625 ,C433_=_C626 ,C433_=_C632 ,C433_=_C649 ,C433_=_C652 ,\nC433_=_C653</w:t>
      </w:r>
    </w:p>
    <w:p>
      <w:pPr>
        <w:pStyle w:val="PreformattedText"/>
        <w:bidi w:val="0"/>
        <w:spacing w:before="0" w:after="0"/>
        <w:jc w:val="left"/>
        <w:rPr/>
      </w:pPr>
      <w:r>
        <w:rPr/>
        <w:t xml:space="preserve"> </w:t>
      </w:r>
      <w:r>
        <w:rPr/>
        <w:t>,C433_=_C657 ,C433_=_C660 ,C433_=_C670 ,C433_=_C672 ,C433_=_C681 ,\nC433_=_C682 ,C433_=_C687 ,C433_=_C689 ,C433_=_C704 ,C433_=_C706 ,C433_=_C716 ,\nC433_=_C718 ,C433_=_C723 ,C433_=_C732 ,C433_=_C733 ,C433_=_C736 ,C433_=_C737 ,\nC433_=_C743 ,C433_=_C746 ,C433_=_C747 ,C433_=_C750 ,C433_=_C752 ,C433_=_C756 ,\nC433_=_C757 ,C433_=_C768 ,C433_=_C770 ,C433_=_C778 ,C433_=_C781 ,C433_=_C784 ,\nC433_=_C786 ,C433_=_C790 ,C433_=_C793 ,C433_=_C796 ,C438_=_C441 ,C438_=_C469 ,\nC438_=_C471 ,C438_=_C477 ,C438_=_C484 ,C438_=_C488 ,C438_=_C502 ,C438_=_C505 ,\nC438_=_C510 ,C438_=_C518 ,C438_=_C522 ,C438_=_C527 ,C438_=_C535 ,C438_=_C557 ,\nC438_=_C559 ,C438_=_C571 ,C438_=_C583 ,C438_=_C589 ,C438_=_C599 ,C438_=_C605 ,\nC438_=_C607 ,C438_=_C626 ,C438_=_C628 ,C438_=_C632 ,C438_=_C637 ,C438_=_C641 ,\nC438_=_C647 ,C438_=_C657 ,C438_=_C658 ,C438_=_C660 ,C438_=_C664 ,C438_=_C671 ,\nC438_=_C673 ,C438_=_C676 ,C438_=_C681 ,C438_=_C683 ,C438_=_C709 ,C438_=_C721 ,\nC438_=_C729 ,C438_=_C734 ,C438_=_C740 ,C438_=_C744 ,C438_=_C750 ,C438_=_C751 ,\nC438_=_C756 ,C438_=_C757 ,C438_=_C769 ,C438_=_C777 ,C438_=_C781 ,C438_=_C788 ,\nC438_=_C789 ,C438_=_C790 ,C438_=_C793 ,C438_=_C796 ,C438_=_C798 ,C439_=_C441 ,\nC439_=_C445 ,C439_=_C464 ,C439_=_C467 ,C439_=_C480 ,C439_=_C484 ,C439_=_C488 ,\nC439_=_C507 ,C439_=_C510 ,C439_=_C511 ,C439_=_C517 ,C439_=_C518 ,C439_=_C519 ,\nC439_=_C522 ,C439_=_C531 ,C439_=_C551 ,C439_=_C555 ,C439_=_C583 ,C439_=_C598 ,\nC439_=_C600 ,C439_=_C601 ,C439_=_C608 ,C439_=_C620 ,C439_=_C625 ,C439_=_C626 ,\nC439_=_C643 ,C439_=_C652 ,C439_=_C653 ,C439_=_C660 ,C439_=_C664 ,C439_=_C670 ,\nC439_=_C672 ,C439_=_C676 ,C439_=_C681 ,C439_=_C682 ,C439_=_C689 ,C439_=_C696 ,\nC439_=_C700 ,C439_=_C701 ,C439_=_C723 ,C439_=_C729 ,C439_=_C732 ,C439_=_C736 ,\nC439_=_C743 ,C439_=_C747 ,C439_=_C751 ,C439_=_C757 ,C439_=_C768 ,C439_=_C770 ,\nC439_=_C778 ,C439_=_C781 ,C439_=_C784 ,C439_=_C786 ,C439_=_C788 ,C439_=_C789 ,\nC439_=_C790 ,C439_=_C793 ,C439_=_C796 ,C439_=_C797 ,C441_=_C477 ,C441_=_C480 ,\nC441_=_C488 ,C441_=_C502 ,C441_=_C504 ,C441_=_C505 ,C441_=_C511 ,C441_=_C522 ,\nC441_=_C527 ,C441_=_C555 ,C441_=_C556 ,C441_=_C557 ,C441_=_C571 ,C441_=_C605 ,\nC441_=_C607 ,C441_=_C626 ,C441_=_C628 ,C441_=_C642 ,C441_=_C643 ,C441_=_C664 ,\nC441_=_C671 ,C441_=_C673 ,C441_=_C681 ,C441_=_C696 ,C441_=_C707 ,C441_=_C708 ,\nC441_=_C723 ,C441_=_C729 ,C441_=_C732 ,C441_=_C733 ,C441_=_C734 ,C441_=_C735 ,\nC441_=_C744 ,C441_=_C745 ,C441_=_C756 ,C441_=_C757 ,C441_=_C758 ,C441_=_C769 ,\nC441_=_C781 ,C441_=_C788 ,C441_=_C793 ,C441_=_C797 ,C441_=_C798 ,C442_=_C445 ,\nC442_=_C452 ,C442_=_C487 ,C442_=_C504 ,C442_=_C506 ,C442_=_C515 ,C442_=_C517 ,\nC442_=_C529 ,C442_=_C555 ,C442_=_C556 ,C442_=_C589 ,C442_=_C593 ,C442_=_C598 ,\nC442_=_C650 ,C442_=_C657 ,C442_=_C666 ,C442_=_C670 ,C442_=_C672 ,C442_=_C676 ,\nC442_=_C682 ,C442_=_C689 ,C442_=_C695 ,C442_=_C696 ,C442_=_C705 ,C442_=_C709 ,\nC442_=_C711 ,C442_=_C723 ,C442_=_C727 ,C442_=_C732 ,C442_=_C735 ,C442_=_C740 ,\nC442_=_C743 ,C442_=_C745 ,C442_=_C746 ,C442_=_C757 ,C442_=_C758 ,C442_=_C766 ,\nC442_=_C768 ,C442_=_C769 ,C442_=_C770 ,C442_=_C777 ,C442_=_C781 ,C442_=_C789 ,\nC442_=_C790 ,C442_=_C796 ,C442_=_C798 ,C445_=_C467 ,C445_=_C477 ,C445_=_C484 ,\nC445_=_C488 ,C445_=_C513 ,C445_=_C517 ,C445_=_C518 ,C445_=_C519 ,C445_=_C560 ,\nC445_=_C583 ,C445_=_C589 ,C445_=_C595 ,C445_=_C600 ,C445_=_C602 ,C445_=_C608 ,\nC445_=_C625 ,C445_=_C626 ,C445_=_C628 ,C445_=_C634 ,C445_=_C650 ,C445_=_C652 ,\nC445_=_C653 ,C445_=_C660 ,C445_=_C664 ,C445_=_C666 ,C445_=_C670 ,C445_=_C671 ,\nC445_=_C672 ,C445_=_C681 ,C445_=_C682 ,C445_=_C689 ,C445_=_C705 ,C445_=_C711 ,\nC445_=_C723 ,C445_=_C727 ,C445_=_C729 ,C445_=_C730 ,C445_=_C731 ,C445_=_C732 ,\nC445_=_C736 ,C445_=_C743 ,C445_=_C744 ,C445_=_C752 ,C445_=_C757 ,C445_=_C766 ,\nC445_=_C768 ,C445_=_C778 ,C445_=_C781 ,C445_=_C784 ,C445_=_C789 ,C445_=_C790 ,\nC445_=_C793 ,C445_=_C798 ,C452_=_C470 ,C452_=_C478 ,C452_=_C480 ,C452_=_C506 ,\nC452_=_C512 ,C452_=_C513 ,C452_=_C517 ,C452_=_C528 ,C452_=_C529 ,C452_=_C551 ,\nC452_=_C554 ,C452_=_C556 ,C452_=_C603 ,C452_=_C628 ,C452_=_C636 ,C452_=_C637 ,\nC452_=_C646 ,C452_=_C653 ,C452_=_C657 ,C452_=_C682 ,C452_=_C683 ,C452_=_C687 ,\nC452_=_C689 ,C452_=_C704 ,C452_=_C705 ,C452_=_C706 ,C452_=_C727 ,C452_=_C737 ,\nC452_=_C743 ,C452_=_C744 ,C452_=_C745 ,C452_=_C747 ,C452_=_C750 ,C452_=_C752 ,\nC452_=_C756 ,C452_=_C758 ,C452_=_C766 ,C452_=_C769 ,C452_=_C770 ,C452_=_C775 ,\nC452_=_C777 ,C452_=_C778 ,C452_=_C781 ,C452_=_C784 ,C452_=_C789 ,C452_=_C790 ,\nC452_=_C796 ,C452_=_C797 ,C452_=_C798 ,C460_=_C464 ,C460_=_C465 ,C460_=_C466 ,\nC460_=_C467 ,C460_=_C487 ,C460_=_C488 ,C460_=_C502 ,C460_=_C515 ,C460_=_C555 ,\nC460_=_C557 ,C460_=_C595 ,C460_=_C598 ,C460_=_C601 ,C460_=_C607 ,C460_=_C632 ,\nC460_=_C634 ,C460_=_C641 ,C460_=_C642 ,C460_=_C646 ,C460_=_C649 ,C460_=_C650 ,\nC460_=_C657 ,C460_=_C658 ,C460_=_C671 ,C460_=_C672 ,C460_=_C673 ,C460_=_C675 ,\nC460_=_C676 ,C460_=_C687 ,C460_=_C701 ,C460_=_C705 ,C460_=_C706 ,C460_=_C718 ,\nC460_=_C723 ,C460_=_C727 ,C460_=_C729 ,C460_=_C731 ,C460_=_C732 ,C460_=_C733 ,\nC460_=_C734 ,C460_=_C745 ,C460_=_C746 ,C460_=_C747 ,C460_=_C766 ,C460_=_C768 ,\nC460_=_C770 ,C460_=_C775 ,C460_=_C781 ,C460_=_C793 ,C460_=_C796 ,C464_=_C465 ,\nC464_=_C466 ,C464_=_C467 ,C464_=_C477 ,C464_=_C480 ,C464_=_C487 ,C464_=_C488 ,\nC464_=_C512 ,C464_=_C535 ,C464_=_C554 ,C464_=_C555 ,C464_=_C557 ,C464_=_C558 ,\nC464_=_C595 ,C464_=_C598 ,C464_=_C600 ,C464_=_C601 ,C464_=_C604 ,C464_=_C607 ,\nC464_=_C631 ,C464_=_C634 ,C464_=_C637 ,C464_=_C646 ,C464_=_C649 ,C464_=_C650 ,\nC464_=_C658 ,C464_=_C670 ,C464_=_C672 ,C464_=_C675 ,C464_=_C676 ,C464_=_C681 ,\nC464_=_C700 ,C464_=_C701 ,C464_=_C707 ,C464_=_C709 ,C464_=_C711 ,C464_=_C718 ,\nC464_=_C721 ,C464_=_C723 ,C464_=_C727 ,C464_=_C729 ,C464_=_C730 ,C464_=_C731 ,\nC464_=_C733 ,C464_=_C736 ,C464_=_C737 ,C464_=_C743 ,C464_=_C750 ,C464_=_C751 ,\nC464_=_C752 ,C464_=_C758 ,C464_=_C768 ,C464_=_C769 ,C464_=_C770 ,C464_=_C775 ,\nC464_=_C778 ,C464_=_C781 ,C464_=_C786 ,C464_=_C793 ,C464_=_C797 ,C464_=_C798 ,\nC465_=_C466 ,C465_=_C467 ,C465_=_C468 ,C465_=_C495 ,C465_=_C505 ,C465_=_C519 ,\nC465_=_C551 ,C465_=_C555 ,C465_=_C593 ,C465_=_C595 ,C465_=_C598 ,C465_=_C628 ,\nC465_=_C634 ,C465_=_C646 ,C465_=_C650 ,C465_=_C653 ,C465_=_C657 ,C465_=_C658 ,\nC465_=_C666 ,C465_=_C672 ,C465_=_C673 ,C465_=_C675 ,C465_=_C677 ,C465_=_C682 ,\nC465_=_C683 ,C465_=_C701 ,C465_=_C718 ,C465_=_C723 ,C465_=_C727 ,C465_=_C731 ,\nC465_=_C733 ,C465_=_C735 ,C465_=_C736 ,C465_=_C737 ,C465_=_C743 ,C465_=_C745 ,\nC465_=_C747 ,C465_=_C752 ,C465_=_C766 ,C465_=_C768 ,C465_=_C793 ,C466_=_C467 ,\nC466_=_C468 ,C466_=_C470 ,C466_=_C487 ,C466_=_C488 ,C466_=_C502 ,C466_=_C510 ,\nC466_=_C512 ,C466_=_C527 ,C466_=_C535 ,C466_=_C555 ,C466_=_C557 ,C466_=_C595 ,\nC466_=_C598 ,C466_=_C599 ,C466_=_C600 ,C466_=_C604 ,C466_=_C607 ,C466_=_C631 ,\nC466_=_C634 ,C466_=_C637 ,C466_=_C641 ,C466_=_C646 ,C466_=_C649 ,C466_=_C650 ,\nC466_=_C658 ,C466_=_C670 ,C466_=_C672 ,C466_=_C675 ,C466_=_C695 ,C466_=_C700 ,\nC466_=_C701 ,C466_=_C707 ,C466_=_C716 ,C466_=_C718 ,C466_=_C721 ,C466_=_C723 ,\nC466_=_C727 ,C466_=_C729 ,C466_=_C730 ,C466_=_C731 ,C466_=_C732 ,C466_=_C733 ,\nC466_=_C734 ,C466_=_C737 ,C466_=_C751 ,C466_=_C757 ,C466_=_C768 ,C466_=_C770 ,\nC466_=_C775 ,C466_=_C777 ,C466_=_C784 ,C466_=_C793 ,C466_=_C797 ,C467_=_C475 ,\nC467_=_C477 ,C467_=_C484 ,C467_=_C487 ,C467_=_C488 ,C467_=_C511 ,C467_=_C512 ,\nC467_=_C517 ,C467_=_C518 ,C467_=_C519 ,C467_=_C535 ,C467_=_C554 ,C467_=_C555 ,\nC467_=_C557 ,C467_=_C558 ,C467_=_C583 ,C467_=_C595 ,C467_=_C598 ,C467_=_C600 ,\nC467_=_C604 ,C467_=_C607 ,C467_=_C608 ,C467_=_C625 ,C467_=_C626 ,C467_=_C631 ,\nC467_=_C634 ,C467_=_C636 ,C467_=_C637 ,C467_=_C646 ,C467_=_C649 ,C467_=_C650 ,\nC467_=_C652 ,C467_=_C653 ,C467_=_C657 ,C467_=_C658 ,C467_=_C660 ,C467_=_C670 ,\nC467_=_C672 ,C467_=_C675 ,C467_=_C681 ,C467_=_C682 ,C467_=_C689 ,C467_=_C700 ,\nC467_=_C701 ,C467_=_C707 ,C467_=_C709 ,C467_=_C711 ,C467_=_C718 ,C467_=_C721 ,\nC467_=_C723 ,C467_=_C727 ,C467_=_C729 ,C467_=_C730 ,C467_=_C731 ,C467_=_C732 ,\nC467_=_C733 ,C467_=_C736 ,C467_=_C737 ,C467_=_C743 ,C467_=_C752 ,C467_=_C757 ,\nC467_=_C758 ,C467_=_C768 ,C467_=_C769 ,C467_=_C770 ,C467_=_C775 ,C467_=_C778 ,\nC467_=_C781 ,C467_=_C784 ,C467_=_C790 ,C467_=_C793 ,C467_=_C797 ,C468_=_C469 ,\nC468_=_C470 ,C468_=_C471 ,C468_=_C475 ,C468_=_C484 ,C468_=_C510 ,C468_=_C527 ,\nC468_=_C554 ,C468_=_C558 ,C468_=_C574 ,C468_=_C589 ,C468_=_C599 ,C468_=_C600 ,\nC468_=_C601 ,C468_=_C602 ,C468_=_C603 ,C468_=_C625 ,C468_=_C628 ,C468_=_C647 ,\nC468_=_C653 ,C468_=_C658 ,C468_=_C666 ,C468_=_C675 ,C468_=_C676 ,C468_=_C677 ,\nC468_=_C695 ,C468_=_C704 ,C468_=_C711 ,C468_=_C718 ,C468_=_C734 ,C468_=_C736 ,\nC468_=_C737 ,C468_=_C743 ,C468_=_C747 ,C468_=_C750 ,C468_=_C758 ,C468_=_C766 ,\nC468_=_C769 ,C468_=_C781 ,C468_=_C784 ,C468_=_C786 ,C468_=_C788 ,C468_=_C789 ,\nC469_=_C470 ,C469_=_C471 ,C469_=_C480 ,C469_=_C495 ,C469_=_C507 ,C469_=_C518 ,\nC469_=_C529 ,C469_=_C535 ,C469_=_C554 ,C469_=_C556 ,C469_=_C559 ,C469_=_C560 ,\nC469_=_C574 ,C469_=_C589 ,C469_=_C595 ,C469_=_C599 ,C469_=_C600 ,C469_=_C601 ,\nC469_=_C602 ,C469_=_C603 ,C469_=_C608 ,C469_=_C628 ,C469_=_C631 ,C469_=_C636 ,\nC469_=_C642 ,C469_=_C646 ,C469_=_C647 ,C469_=_C658 ,C469_=_C666 ,C469_=_C675 ,\nC469_=_C676 ,C469_=_C677 ,C469_=_C681 ,C469_=_C683 ,C469_=_C700 ,C469_=_C709 ,\nC469_=_C711 ,C469_=_C718 ,C469_=_C730 ,C469_=_C731 ,C469_=_C734 ,C469_=_C740 ,\nC469_=_C747 ,C469_=_C750 ,C469_=_C751 ,C469_=_C758 ,C469_=_C769 ,C469_=_C775 ,\nC469_=_C781 ,C469_=_C786 ,C469_=_C788 ,C469_=_C789 ,C469_=_C790 ,C469_=_C793 ,\nC469_=_C796 ,C470_=_C471 ,C470_=_C505 ,C470_=_C506 ,C470_=_C518 ,C470_=_C551 ,\nC470_=_C574 ,C470_=_C589 ,C470_=_C599 ,C470_=_C600 ,C470_=_C601 ,C470_=_C602 ,\nC470_=_C603 ,C470_=_C625 ,C470_=_C647 ,C470_=_C652 ,C470_=_C658 ,C470_=_C666 ,\nC470_=_C675 ,C470_=_C676 ,C470_=_C677 ,C470_=_C683 ,C470_=_C687 ,C470_=_C711 ,\nC470_=_C718 ,C470_=_C721 ,C470_=_C732 ,C470_=_C734 ,C470_=_C737 ,C470_=_C743</w:t>
      </w:r>
    </w:p>
    <w:p>
      <w:pPr>
        <w:pStyle w:val="PreformattedText"/>
        <w:bidi w:val="0"/>
        <w:spacing w:before="0" w:after="0"/>
        <w:jc w:val="left"/>
        <w:rPr/>
      </w:pPr>
      <w:r>
        <w:rPr/>
        <w:t xml:space="preserve"> </w:t>
      </w:r>
      <w:r>
        <w:rPr/>
        <w:t>,\nC470_=_C747 ,C470_=_C750 ,C470_=_C756 ,C470_=_C757 ,C470_=_C758 ,C470_=_C769 ,\nC470_=_C777 ,C470_=_C781 ,C470_=_C786 ,C470_=_C788 ,C470_=_C789 ,C470_=_C796 ,\nC470_=_C798 ,C471_=_C478 ,C471_=_C484 ,C471_=_C504 ,C471_=_C518 ,C471_=_C529 ,\nC471_=_C531 ,C471_=_C535 ,C471_=_C574 ,C471_=_C589 ,C471_=_C599 ,C471_=_C600 ,\nC471_=_C601 ,C471_=_C602 ,C471_=_C603 ,C471_=_C607 ,C471_=_C625 ,C471_=_C631 ,\nC471_=_C632 ,C471_=_C637 ,C471_=_C641 ,C471_=_C643 ,C471_=_C647 ,C471_=_C649 ,\nC471_=_C658 ,C471_=_C666 ,C471_=_C671 ,C471_=_C675 ,C471_=_C676 ,C471_=_C677 ,\nC471_=_C681 ,C471_=_C696 ,C471_=_C711 ,C471_=_C716 ,C471_=_C718 ,C471_=_C727 ,\nC471_=_C730 ,C471_=_C731 ,C471_=_C733 ,C471_=_C734 ,C471_=_C735 ,C471_=_C746 ,\nC471_=_C747 ,C471_=_C750 ,C471_=_C757 ,C471_=_C758 ,C471_=_C769 ,C471_=_C778 ,\nC471_=_C781 ,C471_=_C786 ,C471_=_C788 ,C471_=_C789 ,C471_=_C790 ,C471_=_C793 ,\nC471_=_C796 ,C471_=_C797 ,C475_=_C477 ,C475_=_C478 ,C475_=_C484 ,C475_=_C495 ,\nC475_=_C507 ,C475_=_C510 ,C475_=_C511 ,C475_=_C517 ,C475_=_C519 ,C475_=_C522 ,\nC475_=_C531 ,C475_=_C558 ,C475_=_C559 ,C475_=_C589 ,C475_=_C593 ,C475_=_C603 ,\nC475_=_C604 ,C475_=_C605 ,C475_=_C608 ,C475_=_C620 ,C475_=_C632 ,C475_=_C634 ,\nC475_=_C636 ,C475_=_C642 ,C475_=_C647 ,C475_=_C650 ,C475_=_C653 ,C475_=_C657 ,\nC475_=_C664 ,C475_=_C670 ,C475_=_C675 ,C475_=_C682 ,C475_=_C687 ,C475_=_C689 ,\nC475_=_C704 ,C475_=_C705 ,C475_=_C706 ,C475_=_C711 ,C475_=_C716 ,C475_=_C718 ,\nC475_=_C727 ,C475_=_C733 ,C475_=_C735 ,C475_=_C736 ,C475_=_C752 ,C475_=_C757 ,\nC475_=_C775 ,C475_=_C777 ,C475_=_C784 ,C475_=_C798 ,C477_=_C478 ,C477_=_C488 ,\nC477_=_C502 ,C477_=_C505 ,C477_=_C513 ,C477_=_C522 ,C477_=_C527 ,C477_=_C554 ,\nC477_=_C557 ,C477_=_C558 ,C477_=_C559 ,C477_=_C571 ,C477_=_C595 ,C477_=_C598 ,\nC477_=_C602 ,C477_=_C604 ,C477_=_C605 ,C477_=_C607 ,C477_=_C626 ,C477_=_C636 ,\nC477_=_C642 ,C477_=_C647 ,C477_=_C653 ,C477_=_C660 ,C477_=_C664 ,C477_=_C671 ,\nC477_=_C673 ,C477_=_C675 ,C477_=_C681 ,C477_=_C704 ,C477_=_C705 ,C477_=_C706 ,\nC477_=_C709 ,C477_=_C711 ,C477_=_C721 ,C477_=_C729 ,C477_=_C731 ,C477_=_C733 ,\nC477_=_C735 ,C477_=_C736 ,C477_=_C737 ,C477_=_C743 ,C477_=_C744 ,C477_=_C752 ,\nC477_=_C756 ,C477_=_C758 ,C477_=_C768 ,C477_=_C769 ,C477_=_C775 ,C477_=_C777 ,\nC477_=_C788 ,C477_=_C789 ,C477_=_C798 ,C478_=_C480 ,C478_=_C502 ,C478_=_C504 ,\nC478_=_C505 ,C478_=_C507 ,C478_=_C513 ,C478_=_C528 ,C478_=_C529 ,C478_=_C551 ,\nC478_=_C554 ,C478_=_C571 ,C478_=_C599 ,C478_=_C604 ,C478_=_C605 ,C478_=_C625 ,\nC478_=_C628 ,C478_=_C631 ,C478_=_C636 ,C478_=_C637 ,C478_=_C642 ,C478_=_C643 ,\nC478_=_C647 ,C478_=_C652 ,C478_=_C653 ,C478_=_C660 ,C478_=_C664 ,C478_=_C671 ,\nC478_=_C672 ,C478_=_C683 ,C478_=_C704 ,C478_=_C705 ,C478_=_C706 ,C478_=_C707 ,\nC478_=_C711 ,C478_=_C721 ,C478_=_C727 ,C478_=_C730 ,C478_=_C731 ,C478_=_C733 ,\nC478_=_C735 ,C478_=_C737 ,C478_=_C745 ,C478_=_C750 ,C478_=_C752 ,C478_=_C758 ,\nC478_=_C766 ,C478_=_C770 ,C478_=_C777 ,C478_=_C778 ,C478_=_C784 ,C478_=_C786 ,\nC478_=_C789 ,C478_=_C796 ,C478_=_C797 ,C478_=_C798 ,C480_=_C495 ,C480_=_C511 ,\nC480_=_C513 ,C480_=_C528 ,C480_=_C529 ,C480_=_C535 ,C480_=_C551 ,C480_=_C554 ,\nC480_=_C574 ,C480_=_C595 ,C480_=_C598 ,C480_=_C608 ,C480_=_C628 ,C480_=_C636 ,\nC480_=_C637 ,C480_=_C642 ,C480_=_C643 ,C480_=_C646 ,C480_=_C652 ,C480_=_C653 ,\nC480_=_C671 ,C480_=_C676 ,C480_=_C681 ,C480_=_C683 ,C480_=_C700 ,C480_=_C704 ,\nC480_=_C706 ,C480_=_C707 ,C480_=_C708 ,C480_=_C709 ,C480_=_C723 ,C480_=_C727 ,\nC480_=_C733 ,C480_=_C735 ,C480_=_C736 ,C480_=_C737 ,C480_=_C740 ,C480_=_C745 ,\nC480_=_C752 ,C480_=_C766 ,C480_=_C770 ,C480_=_C775 ,C480_=_C777 ,C480_=_C778 ,\nC480_=_C781 ,C480_=_C784 ,C480_=_C786 ,C480_=_C788 ,C480_=_C789 ,C480_=_C793 ,\nC480_=_C796 ,C480_=_C797 ,C480_=_C798 ,C484_=_C488 ,C484_=_C517 ,C484_=_C518 ,\nC484_=_C519 ,C484_=_C527 ,C484_=_C535 ,C484_=_C558 ,C484_=_C583 ,C484_=_C589 ,\nC484_=_C600 ,C484_=_C607 ,C484_=_C608 ,C484_=_C625 ,C484_=_C626 ,C484_=_C631 ,\nC484_=_C632 ,C484_=_C637 ,C484_=_C641 ,C484_=_C652 ,C484_=_C653 ,C484_=_C660 ,\nC484_=_C670 ,C484_=_C671 ,C484_=_C672 ,C484_=_C681 ,C484_=_C682 ,C484_=_C689 ,\nC484_=_C700 ,C484_=_C701 ,C484_=_C704 ,C484_=_C721 ,C484_=_C730 ,C484_=_C732 ,\nC484_=_C734 ,C484_=_C736 ,C484_=_C743 ,C484_=_C757 ,C484_=_C778 ,C484_=_C781 ,\nC484_=_C784 ,C484_=_C790 ,C484_=_C793 ,C484_=_C796 ,C484_=_C798 ,C487_=_C488 ,\nC487_=_C512 ,C487_=_C518 ,C487_=_C535 ,C487_=_C557 ,C487_=_C559 ,C487_=_C583 ,\nC487_=_C598 ,C487_=_C604 ,C487_=_C607 ,C487_=_C631 ,C487_=_C637 ,C487_=_C642 ,\nC487_=_C649 ,C487_=_C666 ,C487_=_C670 ,C487_=_C681 ,C487_=_C682 ,C487_=_C689 ,\nC487_=_C695 ,C487_=_C700 ,C487_=_C705 ,C487_=_C707 ,C487_=_C708 ,C487_=_C721 ,\nC487_=_C730 ,C487_=_C734 ,C487_=_C737 ,C487_=_C740 ,C487_=_C747 ,C487_=_C756 ,\nC487_=_C757 ,C487_=_C758 ,C487_=_C769 ,C487_=_C770 ,C487_=_C775 ,C487_=_C796 ,\nC487_=_C797 ,C488_=_C502 ,C488_=_C505 ,C488_=_C506 ,C488_=_C512 ,C488_=_C517 ,\nC488_=_C518 ,C488_=_C519 ,C488_=_C522 ,C488_=_C527 ,C488_=_C535 ,C488_=_C555 ,\nC488_=_C557 ,C488_=_C559 ,C488_=_C571 ,C488_=_C583 ,C488_=_C598 ,C488_=_C600 ,\nC488_=_C604 ,C488_=_C605 ,C488_=_C607 ,C488_=_C608 ,C488_=_C625 ,C488_=_C626 ,\nC488_=_C631 ,C488_=_C634 ,C488_=_C637 ,C488_=_C642 ,C488_=_C649 ,C488_=_C652 ,\nC488_=_C653 ,C488_=_C660 ,C488_=_C664 ,C488_=_C670 ,C488_=_C671 ,C488_=_C672 ,\nC488_=_C673 ,C488_=_C681 ,C488_=_C682 ,C488_=_C689 ,C488_=_C700 ,C488_=_C704 ,\nC488_=_C705 ,C488_=_C707 ,C488_=_C721 ,C488_=_C729 ,C488_=_C730 ,C488_=_C732 ,\nC488_=_C734 ,C488_=_C736 ,C488_=_C737 ,C488_=_C743 ,C488_=_C744 ,C488_=_C747 ,\nC488_=_C756 ,C488_=_C757 ,C488_=_C766 ,C488_=_C770 ,C488_=_C775 ,C488_=_C778 ,\nC488_=_C781 ,C488_=_C784 ,C488_=_C786 ,C488_=_C788 ,C488_=_C790 ,C488_=_C796 ,\nC488_=_C797 ,C488_=_C798 ,C495_=_C505 ,C495_=_C507 ,C495_=_C510 ,C495_=_C511 ,\nC495_=_C513 ,C495_=_C515 ,C495_=_C517 ,C495_=_C519 ,C495_=_C531 ,C495_=_C551 ,\nC495_=_C556 ,C495_=_C559 ,C495_=_C595 ,C495_=_C605 ,C495_=_C608 ,C495_=_C620 ,\nC495_=_C632 ,C495_=_C657 ,C495_=_C658 ,C495_=_C666 ,C495_=_C673 ,C495_=_C675 ,\nC495_=_C677 ,C495_=_C681 ,C495_=_C687 ,C495_=_C689 ,C495_=_C708 ,C495_=_C716 ,\nC495_=_C727 ,C495_=_C731 ,C495_=_C735 ,C495_=_C736 ,C495_=_C737 ,C495_=_C740 ,\nC495_=_C745 ,C495_=_C752 ,C495_=_C766 ,C495_=_C775 ,C495_=_C781 ,C495_=_C784 ,\nC495_=_C788 ,C495_=_C789 ,C495_=_C796 ,C495_=_C798 ,C502_=_C504 ,C502_=_C505 ,\nC502_=_C522 ,C502_=_C527 ,C502_=_C528 ,C502_=_C557 ,C502_=_C558 ,C502_=_C571 ,\nC502_=_C599 ,C502_=_C601 ,C502_=_C602 ,C502_=_C605 ,C502_=_C607 ,C502_=_C626 ,\nC502_=_C632 ,C502_=_C641 ,C502_=_C643 ,C502_=_C646 ,C502_=_C647 ,C502_=_C652 ,\nC502_=_C664 ,C502_=_C671 ,C502_=_C672 ,C502_=_C673 ,C502_=_C687 ,C502_=_C705 ,\nC502_=_C706 ,C502_=_C709 ,C502_=_C716 ,C502_=_C721 ,C502_=_C729 ,C502_=_C733 ,\nC502_=_C743 ,C502_=_C744 ,C502_=_C751 ,C502_=_C756 ,C502_=_C775 ,C502_=_C781 ,\nC502_=_C784 ,C502_=_C788 ,C502_=_C797 ,C502_=_C798 ,C504_=_C506 ,C504_=_C515 ,\nC504_=_C574 ,C504_=_C593 ,C504_=_C600 ,C504_=_C603 ,C504_=_C605 ,C504_=_C641 ,\nC504_=_C643 ,C504_=_C652 ,C504_=_C657 ,C504_=_C695 ,C504_=_C696 ,C504_=_C705 ,\nC504_=_C708 ,C504_=_C709 ,C504_=_C721 ,C504_=_C727 ,C504_=_C732 ,C504_=_C734 ,\nC504_=_C735 ,C504_=_C740 ,C504_=_C743 ,C504_=_C744 ,C504_=_C745 ,C504_=_C746 ,\nC504_=_C756 ,C504_=_C758 ,C504_=_C770 ,C504_=_C777 ,C504_=_C784 ,C504_=_C790 ,\nC504_=_C796 ,C504_=_C797 ,C505_=_C506 ,C505_=_C507 ,C505_=_C519 ,C505_=_C522 ,\nC505_=_C527 ,C505_=_C551 ,C505_=_C557 ,C505_=_C571 ,C505_=_C599 ,C505_=_C602 ,\nC505_=_C605 ,C505_=_C607 ,C505_=_C626 ,C505_=_C658 ,C505_=_C660 ,C505_=_C664 ,\nC505_=_C666 ,C505_=_C671 ,C505_=_C672 ,C505_=_C673 ,C505_=_C695 ,C505_=_C707 ,\nC505_=_C716 ,C505_=_C727 ,C505_=_C729 ,C505_=_C730 ,C505_=_C735 ,C505_=_C736 ,\nC505_=_C740 ,C505_=_C743 ,C505_=_C744 ,C505_=_C745 ,C505_=_C751 ,C505_=_C752 ,\nC505_=_C756 ,C505_=_C777 ,C505_=_C784 ,C505_=_C786 ,C505_=_C788 ,C505_=_C798 ,\nC506_=_C515 ,C506_=_C519 ,C506_=_C551 ,C506_=_C555 ,C506_=_C559 ,C506_=_C593 ,\nC506_=_C604 ,C506_=_C620 ,C506_=_C625 ,C506_=_C626 ,C506_=_C632 ,C506_=_C634 ,\nC506_=_C649 ,C506_=_C657 ,C506_=_C673 ,C506_=_C687 ,C506_=_C695 ,C506_=_C696 ,\nC506_=_C704 ,C506_=_C705 ,C506_=_C709 ,C506_=_C727 ,C506_=_C732 ,C506_=_C735 ,\nC506_=_C737 ,C506_=_C740 ,C506_=_C743 ,C506_=_C744 ,C506_=_C746 ,C506_=_C747 ,\nC506_=_C756 ,C506_=_C758 ,C506_=_C766 ,C506_=_C777 ,C506_=_C781 ,C506_=_C786 ,\nC506_=_C790 ,C506_=_C796 ,C506_=_C798 ,C507_=_C510 ,C507_=_C511 ,C507_=_C513 ,\nC507_=_C515 ,C507_=_C531 ,C507_=_C556 ,C507_=_C559 ,C507_=_C571 ,C507_=_C599 ,\nC507_=_C600 ,C507_=_C601 ,C507_=_C604 ,C507_=_C605 ,C507_=_C620 ,C507_=_C631 ,\nC507_=_C632 ,C507_=_C636 ,C507_=_C642 ,C507_=_C660 ,C507_=_C664 ,C507_=_C672 ,\nC507_=_C675 ,C507_=_C687 ,C507_=_C689 ,C507_=_C696 ,C507_=_C701 ,C507_=_C707 ,\nC507_=_C716 ,C507_=_C723 ,C507_=_C729 ,C507_=_C730 ,C507_=_C731 ,C507_=_C733 ,\nC507_=_C735 ,C507_=_C747 ,C507_=_C751 ,C507_=_C768 ,C507_=_C770 ,C507_=_C777 ,\nC507_=_C784 ,C507_=_C786 ,C507_=_C788 ,C507_=_C790 ,C507_=_C797 ,C507_=_C798 ,\nC510_=_C511 ,C510_=_C527 ,C510_=_C531 ,C510_=_C559 ,C510_=_C589 ,C510_=_C599 ,\nC510_=_C600 ,C510_=_C601 ,C510_=_C604 ,C510_=_C605 ,C510_=_C620 ,C510_=_C632 ,\nC510_=_C637 ,C510_=_C643 ,C510_=_C647 ,C510_=_C658 ,C510_=_C675 ,C510_=_C676 ,\nC510_=_C687 ,C510_=_C689 ,C510_=_C695 ,C510_=_C696 ,C510_=_C701 ,C510_=_C716 ,\nC510_=_C729 ,C510_=_C734 ,C510_=_C740 ,C510_=_C747 ,C510_=_C750 ,C510_=_C751 ,\nC510_=_C768 ,C510_=_C770 ,C510_=_C777 ,C510_=_C784 ,C510_=_C790 ,C510_=_C793 ,\nC510_=_C797 ,C510_=_C798 ,C511_=_C517 ,C511_=_C519 ,C511_=_C522 ,C511_=_C531 ,\nC511_=_C535 ,C511_=_C559 ,C511_=_C601 ,C511_=_C605 ,C511_=_C620 ,C511_=_C631 ,\nC511_=_C632 ,C511_=_C634 ,C511_=_C636 ,C511_=_C642 ,C511_=_C643 ,C511_=_C647 ,\nC511_=_C650 ,C511_=_C657 ,C511_=_C675 ,C511_=_C687 ,C511_=_C689 ,C511_=_C696 ,\nC511_=_C701 ,C511_=_C707 ,C511_=_C708 ,C511_=_C716 ,C511_=_C723 ,C511_=_C729 ,\nC511_=_C733 ,C511_=_C735 ,C511_=_C747 ,C511_=_C751 ,C511_=_C752</w:t>
      </w:r>
    </w:p>
    <w:p>
      <w:pPr>
        <w:pStyle w:val="PreformattedText"/>
        <w:bidi w:val="0"/>
        <w:spacing w:before="0" w:after="0"/>
        <w:jc w:val="left"/>
        <w:rPr/>
      </w:pPr>
      <w:r>
        <w:rPr/>
        <w:t xml:space="preserve"> </w:t>
      </w:r>
      <w:r>
        <w:rPr/>
        <w:t>,C511_=_C757 ,\nC511_=_C768 ,C511_=_C770 ,C511_=_C775 ,C511_=_C778 ,C511_=_C781 ,C511_=_C784 ,\nC511_=_C788 ,C511_=_C797 ,C511_=_C798 ,C512_=_C519 ,C512_=_C527 ,C512_=_C529 ,\nC512_=_C535 ,C512_=_C557 ,C512_=_C560 ,C512_=_C571 ,C512_=_C595 ,C512_=_C598 ,\nC512_=_C602 ,C512_=_C603 ,C512_=_C604 ,C512_=_C607 ,C512_=_C626 ,C512_=_C631 ,\nC512_=_C637 ,C512_=_C649 ,C512_=_C658 ,C512_=_C660 ,C512_=_C664 ,C512_=_C670 ,\nC512_=_C673 ,C512_=_C675 ,C512_=_C676 ,C512_=_C682 ,C512_=_C696 ,C512_=_C700 ,\nC512_=_C701 ,C512_=_C704 ,C512_=_C707 ,C512_=_C709 ,C512_=_C721 ,C512_=_C730 ,\nC512_=_C734 ,C512_=_C737 ,C512_=_C740 ,C512_=_C744 ,C512_=_C746 ,C512_=_C756 ,\nC512_=_C768 ,C512_=_C769 ,C512_=_C770 ,C512_=_C775 ,C512_=_C777 ,C512_=_C786 ,\nC512_=_C797 ,C512_=_C798 ,C513_=_C515 ,C513_=_C517 ,C513_=_C528 ,C513_=_C529 ,\nC513_=_C535 ,C513_=_C551 ,C513_=_C554 ,C513_=_C556 ,C513_=_C574 ,C513_=_C595 ,\nC513_=_C600 ,C513_=_C602 ,C513_=_C604 ,C513_=_C605 ,C513_=_C628 ,C513_=_C636 ,\nC513_=_C637 ,C513_=_C642 ,C513_=_C646 ,C513_=_C652 ,C513_=_C653 ,C513_=_C671 ,\nC513_=_C683 ,C513_=_C700 ,C513_=_C704 ,C513_=_C705 ,C513_=_C706 ,C513_=_C707 ,\nC513_=_C708 ,C513_=_C709 ,C513_=_C723 ,C513_=_C727 ,C513_=_C731 ,C513_=_C733 ,\nC513_=_C735 ,C513_=_C736 ,C513_=_C737 ,C513_=_C740 ,C513_=_C744 ,C513_=_C745 ,\nC513_=_C752 ,C513_=_C766 ,C513_=_C770 ,C513_=_C777 ,C513_=_C778 ,C513_=_C784 ,\nC513_=_C788 ,C513_=_C789 ,C513_=_C790 ,C513_=_C793 ,C513_=_C796 ,C513_=_C797 ,\nC513_=_C798 ,C515_=_C517 ,C515_=_C522 ,C515_=_C556 ,C515_=_C593 ,C515_=_C600 ,\nC515_=_C604 ,C515_=_C605 ,C515_=_C620 ,C515_=_C636 ,C515_=_C641 ,C515_=_C649 ,\nC515_=_C657 ,C515_=_C664 ,C515_=_C672 ,C515_=_C676 ,C515_=_C689 ,C515_=_C695 ,\nC515_=_C696 ,C515_=_C705 ,C515_=_C707 ,C515_=_C708 ,C515_=_C709 ,C515_=_C723 ,\nC515_=_C727 ,C515_=_C729 ,C515_=_C731 ,C515_=_C732 ,C515_=_C733 ,C515_=_C735 ,\nC515_=_C736 ,C515_=_C740 ,C515_=_C743 ,C515_=_C745 ,C515_=_C746 ,C515_=_C747 ,\nC515_=_C752 ,C515_=_C758 ,C515_=_C768 ,C515_=_C777 ,C515_=_C786 ,C515_=_C788 ,\nC515_=_C789 ,C515_=_C790 ,C515_=_C796 ,C517_=_C518 ,C517_=_C519 ,C517_=_C529 ,\nC517_=_C555 ,C517_=_C556 ,C517_=_C583 ,C517_=_C589 ,C517_=_C598 ,C517_=_C600 ,\nC517_=_C603 ,C517_=_C605 ,C517_=_C608 ,C517_=_C625 ,C517_=_C626 ,C517_=_C634 ,\nC517_=_C636 ,C517_=_C646 ,C517_=_C650 ,C517_=_C652 ,C517_=_C653 ,C517_=_C657 ,\nC517_=_C660 ,C517_=_C670 ,C517_=_C672 ,C517_=_C675 ,C517_=_C676 ,C517_=_C681 ,\nC517_=_C682 ,C517_=_C689 ,C517_=_C704 ,C517_=_C705 ,C517_=_C708 ,C517_=_C709 ,\nC517_=_C711 ,C517_=_C731 ,C517_=_C732 ,C517_=_C736 ,C517_=_C743 ,C517_=_C745 ,\nC517_=_C750 ,C517_=_C752 ,C517_=_C757 ,C517_=_C758 ,C517_=_C775 ,C517_=_C777 ,\nC517_=_C778 ,C517_=_C781 ,C517_=_C784 ,C517_=_C788 ,C517_=_C789 ,C517_=_C790 ,\nC517_=_C796 ,C517_=_C797 ,C517_=_C798 ,C518_=_C519 ,C518_=_C535 ,C518_=_C559 ,\nC518_=_C583 ,C518_=_C599 ,C518_=_C600 ,C518_=_C608 ,C518_=_C625 ,C518_=_C626 ,\nC518_=_C628 ,C518_=_C632 ,C518_=_C637 ,C518_=_C641 ,C518_=_C647 ,C518_=_C652 ,\nC518_=_C653 ,C518_=_C660 ,C518_=_C670 ,C518_=_C671 ,C518_=_C672 ,C518_=_C681 ,\nC518_=_C682 ,C518_=_C683 ,C518_=_C689 ,C518_=_C695 ,C518_=_C709 ,C518_=_C711 ,\nC518_=_C721 ,C518_=_C732 ,C518_=_C736 ,C518_=_C743 ,C518_=_C751 ,C518_=_C756 ,\nC518_=_C757 ,C518_=_C769 ,C518_=_C778 ,C518_=_C781 ,C518_=_C784 ,C518_=_C789 ,\nC518_=_C790 ,C518_=_C793 ,C518_=_C796 ,C519_=_C551 ,C519_=_C555 ,C519_=_C559 ,\nC519_=_C571 ,C519_=_C583 ,C519_=_C600 ,C519_=_C608 ,C519_=_C625 ,C519_=_C626 ,\nC519_=_C634 ,C519_=_C636 ,C519_=_C649 ,C519_=_C650 ,C519_=_C652 ,C519_=_C653 ,\nC519_=_C657 ,C519_=_C658 ,C519_=_C660 ,C519_=_C664 ,C519_=_C666 ,C519_=_C670 ,\nC519_=_C672 ,C519_=_C675 ,C519_=_C681 ,C519_=_C682 ,C519_=_C689 ,C519_=_C696 ,\nC519_=_C704 ,C519_=_C709 ,C519_=_C727 ,C519_=_C732 ,C519_=_C735 ,C519_=_C736 ,\nC519_=_C743 ,C519_=_C744 ,C519_=_C745 ,C519_=_C746 ,C519_=_C752 ,C519_=_C756 ,\nC519_=_C757 ,C519_=_C766 ,C519_=_C775 ,C519_=_C778 ,C519_=_C781 ,C519_=_C784 ,\nC519_=_C786 ,C519_=_C790 ,C522_=_C527 ,C522_=_C531 ,C522_=_C535 ,C522_=_C551 ,\nC522_=_C557 ,C522_=_C558 ,C522_=_C571 ,C522_=_C583 ,C522_=_C593 ,C522_=_C603 ,\nC522_=_C605 ,C522_=_C607 ,C522_=_C608 ,C522_=_C620 ,C522_=_C626 ,C522_=_C631 ,\nC522_=_C641 ,C522_=_C643 ,C522_=_C647 ,C522_=_C664 ,C522_=_C670 ,C522_=_C671 ,\nC522_=_C673 ,C522_=_C676 ,C522_=_C682 ,C522_=_C689 ,C522_=_C700 ,C522_=_C706 ,\nC522_=_C708 ,C522_=_C718 ,C522_=_C727 ,C522_=_C729 ,C522_=_C731 ,C522_=_C744 ,\nC522_=_C745 ,C522_=_C747 ,C522_=_C752 ,C522_=_C756 ,C522_=_C768 ,C522_=_C777 ,\nC522_=_C778 ,C522_=_C786 ,C522_=_C788 ,C522_=_C789 ,C522_=_C796 ,C522_=_C798 ,\nC527_=_C556 ,C527_=_C557 ,C527_=_C571 ,C527_=_C583 ,C527_=_C600 ,C527_=_C602 ,\nC527_=_C603 ,C527_=_C605 ,C527_=_C607 ,C527_=_C626 ,C527_=_C628 ,C527_=_C658 ,\nC527_=_C664 ,C527_=_C670 ,C527_=_C671 ,C527_=_C673 ,C527_=_C676 ,C527_=_C681 ,\nC527_=_C682 ,C527_=_C695 ,C527_=_C696 ,C527_=_C700 ,C527_=_C701 ,C527_=_C708 ,\nC527_=_C721 ,C527_=_C729 ,C527_=_C730 ,C527_=_C734 ,C527_=_C740 ,C527_=_C744 ,\nC527_=_C756 ,C527_=_C757 ,C527_=_C769 ,C527_=_C784 ,C527_=_C788 ,C527_=_C797 ,\nC527_=_C798 ,C528_=_C529 ,C528_=_C531 ,C528_=_C551 ,C528_=_C554 ,C528_=_C558 ,\nC528_=_C574 ,C528_=_C599 ,C528_=_C602 ,C528_=_C607 ,C528_=_C628 ,C528_=_C632 ,\nC528_=_C636 ,C528_=_C637 ,C528_=_C647 ,C528_=_C653 ,C528_=_C683 ,C528_=_C687 ,\nC528_=_C701 ,C528_=_C706 ,C528_=_C707 ,C528_=_C709 ,C528_=_C716 ,C528_=_C718 ,\nC528_=_C727 ,C528_=_C732 ,C528_=_C734 ,C528_=_C737 ,C528_=_C743 ,C528_=_C745 ,\nC528_=_C746 ,C528_=_C747 ,C528_=_C750 ,C528_=_C752 ,C528_=_C757 ,C528_=_C766 ,\nC528_=_C768 ,C528_=_C770 ,C528_=_C775 ,C528_=_C777 ,C528_=_C778 ,C528_=_C784 ,\nC528_=_C786 ,C528_=_C789 ,C528_=_C796 ,C528_=_C798 ,C529_=_C531 ,C529_=_C535 ,\nC529_=_C551 ,C529_=_C554 ,C529_=_C555 ,C529_=_C556 ,C529_=_C560 ,C529_=_C589 ,\nC529_=_C595 ,C529_=_C598 ,C529_=_C607 ,C529_=_C626 ,C529_=_C628 ,C529_=_C636 ,\nC529_=_C637 ,C529_=_C646 ,C529_=_C649 ,C529_=_C653 ,C529_=_C660 ,C529_=_C666 ,\nC529_=_C671 ,C529_=_C672 ,C529_=_C675 ,C529_=_C676 ,C529_=_C677 ,C529_=_C683 ,\nC529_=_C696 ,C529_=_C700 ,C529_=_C706 ,C529_=_C707 ,C529_=_C709 ,C529_=_C711 ,\nC529_=_C716 ,C529_=_C718 ,C529_=_C727 ,C529_=_C731 ,C529_=_C734 ,C529_=_C737 ,\nC529_=_C745 ,C529_=_C746 ,C529_=_C752 ,C529_=_C766 ,C529_=_C768 ,C529_=_C770 ,\nC529_=_C777 ,C529_=_C781 ,C529_=_C784 ,C529_=_C786 ,C529_=_C789 ,C529_=_C790 ,\nC529_=_C796 ,C529_=_C798 ,C531_=_C551 ,C531_=_C558 ,C531_=_C559 ,C531_=_C583 ,\nC531_=_C605 ,C531_=_C607 ,C531_=_C608 ,C531_=_C620 ,C531_=_C628 ,C531_=_C632 ,\nC531_=_C643 ,C531_=_C649 ,C531_=_C666 ,C531_=_C671 ,C531_=_C673 ,C531_=_C675 ,\nC531_=_C676 ,C531_=_C677 ,C531_=_C687 ,C531_=_C689 ,C531_=_C696 ,C531_=_C700 ,\nC531_=_C701 ,C531_=_C716 ,C531_=_C718 ,C531_=_C727 ,C531_=_C732 ,C531_=_C734 ,\nC531_=_C746 ,C531_=_C778 ,C531_=_C784 ,C531_=_C788 ,C531_=_C789 ,C531_=_C793 ,\nC531_=_C796 ,C531_=_C798 ,C535_=_C554 ,C535_=_C556 ,C535_=_C557 ,C535_=_C560 ,\nC535_=_C574 ,C535_=_C604 ,C535_=_C607 ,C535_=_C620 ,C535_=_C631 ,C535_=_C632 ,\nC535_=_C636 ,C535_=_C637 ,C535_=_C641 ,C535_=_C642 ,C535_=_C643 ,C535_=_C646 ,\nC535_=_C647 ,C535_=_C649 ,C535_=_C652 ,C535_=_C670 ,C535_=_C671 ,C535_=_C677 ,\nC535_=_C681 ,C535_=_C700 ,C535_=_C704 ,C535_=_C707 ,C535_=_C709 ,C535_=_C721 ,\nC535_=_C730 ,C535_=_C731 ,C535_=_C737 ,C535_=_C740 ,C535_=_C752 ,C535_=_C757 ,\nC535_=_C770 ,C535_=_C775 ,C535_=_C778 ,C535_=_C781 ,C535_=_C789 ,C535_=_C793 ,\nC535_=_C796 ,C535_=_C797 ,C551_=_C554 ,C551_=_C583 ,C551_=_C608 ,C551_=_C628 ,\nC551_=_C636 ,C551_=_C637 ,C551_=_C641 ,C551_=_C643 ,C551_=_C653 ,C551_=_C658 ,\nC551_=_C666 ,C551_=_C676 ,C551_=_C677 ,C551_=_C683 ,C551_=_C687 ,C551_=_C700 ,\nC551_=_C706 ,C551_=_C727 ,C551_=_C735 ,C551_=_C736 ,C551_=_C737 ,C551_=_C743 ,\nC551_=_C745 ,C551_=_C747 ,C551_=_C750 ,C551_=_C752 ,C551_=_C756 ,C551_=_C758 ,\nC551_=_C766 ,C551_=_C770 ,C551_=_C775 ,C551_=_C777 ,C551_=_C778 ,C551_=_C781 ,\nC551_=_C784 ,C551_=_C788 ,C551_=_C789 ,C551_=_C796 ,C551_=_C798 ,C554_=_C556 ,\nC554_=_C558 ,C554_=_C560 ,C554_=_C574 ,C554_=_C598 ,C554_=_C625 ,C554_=_C628 ,\nC554_=_C636 ,C554_=_C637 ,C554_=_C642 ,C554_=_C646 ,C554_=_C652 ,C554_=_C653 ,\nC554_=_C666 ,C554_=_C671 ,C554_=_C675 ,C554_=_C677 ,C554_=_C681 ,C554_=_C683 ,\nC554_=_C700 ,C554_=_C704 ,C554_=_C706 ,C554_=_C709 ,C554_=_C711 ,C554_=_C718 ,\nC554_=_C721 ,C554_=_C727 ,C554_=_C729 ,C554_=_C731 ,C554_=_C736 ,C554_=_C737 ,\nC554_=_C740 ,C554_=_C743 ,C554_=_C745 ,C554_=_C750 ,C554_=_C752 ,C554_=_C758 ,\nC554_=_C766 ,C554_=_C769 ,C554_=_C770 ,C554_=_C777 ,C554_=_C778 ,C554_=_C781 ,\nC554_=_C784 ,C554_=_C789 ,C554_=_C793 ,C554_=_C796 ,C554_=_C797 ,C554_=_C798 ,\nC555_=_C556 ,C555_=_C557 ,C555_=_C558 ,C555_=_C559 ,C555_=_C560 ,C555_=_C589 ,\nC555_=_C595 ,C555_=_C598 ,C555_=_C631 ,C555_=_C634 ,C555_=_C641 ,C555_=_C642 ,\nC555_=_C643 ,C555_=_C646 ,C555_=_C649 ,C555_=_C650 ,C555_=_C658 ,C555_=_C660 ,\nC555_=_C664 ,C555_=_C672 ,C555_=_C675 ,C555_=_C676 ,C555_=_C701 ,C555_=_C704 ,\nC555_=_C705 ,C555_=_C706 ,C555_=_C707 ,C555_=_C708 ,C555_=_C709 ,C555_=_C711 ,\nC555_=_C718 ,C555_=_C723 ,C555_=_C727 ,C555_=_C731 ,C555_=_C733 ,C555_=_C744 ,\nC555_=_C745 ,C555_=_C751 ,C555_=_C752 ,C555_=_C757 ,C555_=_C766 ,C555_=_C768 ,\nC555_=_C775 ,C555_=_C777 ,C555_=_C781 ,C555_=_C784 ,C555_=_C786 ,C555_=_C788 ,\nC555_=_C789 ,C555_=_C790 ,C555_=_C793 ,C555_=_C797 ,C555_=_C798 ,C556_=_C557 ,\nC556_=_C558 ,C556_=_C559 ,C556_=_C560 ,C556_=_C605 ,C556_=_C628 ,C556_=_C631 ,\nC556_=_C636 ,C556_=_C641 ,C556_=_C642 ,C556_=_C643 ,C556_=_C646 ,C556_=_C657 ,\nC556_=_C677 ,C556_=_C681 ,C556_=_C696 ,C556_=_C700 ,C556_=_C704 ,C556_=_C705 ,\nC556_=_C706 ,C556_=_C707 ,C556_=_C708 ,C556_=_C709 ,C556_=_C729 ,C556_=_C730 ,\nC556_=_C731 ,C556_=_C736 ,C556_=_C751 ,C556_=_C752 ,C556_=_C766 ,C556_=_C769 ,\nC556_=_C770 ,C556_=_C788 ,C556_=_C789 ,C556_=_C790 ,C556_=_C796 ,C556_=_C797 ,\nC557_=_C558 ,C557_=_C559 ,C557_=_C560 ,C557_=_C571 ,C557_=_C593 ,C557_=_C595 ,\nC557_=_C604 ,C557_=_C605 ,C557_=_C607 ,C557_=_C626</w:t>
      </w:r>
    </w:p>
    <w:p>
      <w:pPr>
        <w:pStyle w:val="PreformattedText"/>
        <w:bidi w:val="0"/>
        <w:spacing w:before="0" w:after="0"/>
        <w:jc w:val="left"/>
        <w:rPr/>
      </w:pPr>
      <w:r>
        <w:rPr/>
        <w:t xml:space="preserve"> </w:t>
      </w:r>
      <w:r>
        <w:rPr/>
        <w:t>,C557_=_C631 ,C557_=_C634 ,\nC557_=_C637 ,C557_=_C641 ,C557_=_C642 ,C557_=_C643 ,C557_=_C649 ,C557_=_C653 ,\nC557_=_C657 ,C557_=_C660 ,C557_=_C664 ,C557_=_C670 ,C557_=_C671 ,C557_=_C672 ,\nC557_=_C673 ,C557_=_C677 ,C557_=_C683 ,C557_=_C700 ,C557_=_C704 ,C557_=_C705 ,\nC557_=_C706 ,C557_=_C707 ,C557_=_C708 ,C557_=_C709 ,C557_=_C721 ,C557_=_C729 ,\nC557_=_C730 ,C557_=_C731 ,C557_=_C732 ,C557_=_C737 ,C557_=_C744 ,C557_=_C746 ,\nC557_=_C751 ,C557_=_C752 ,C557_=_C756 ,C557_=_C766 ,C557_=_C770 ,C557_=_C775 ,\nC557_=_C784 ,C557_=_C788 ,C557_=_C797 ,C557_=_C798 ,C558_=_C559 ,C558_=_C560 ,\nC558_=_C589 ,C558_=_C593 ,C558_=_C598 ,C558_=_C602 ,C558_=_C603 ,C558_=_C607 ,\nC558_=_C608 ,C558_=_C641 ,C558_=_C642 ,C558_=_C643 ,C558_=_C647 ,C558_=_C664 ,\nC558_=_C670 ,C558_=_C675 ,C558_=_C681 ,C558_=_C682 ,C558_=_C701 ,C558_=_C704 ,\nC558_=_C705 ,C558_=_C706 ,C558_=_C707 ,C558_=_C708 ,C558_=_C709 ,C558_=_C711 ,\nC558_=_C716 ,C558_=_C718 ,C558_=_C721 ,C558_=_C727 ,C558_=_C729 ,C558_=_C732 ,\nC558_=_C734 ,C558_=_C736 ,C558_=_C743 ,C558_=_C746 ,C558_=_C751 ,C558_=_C752 ,\nC558_=_C758 ,C558_=_C769 ,C558_=_C775 ,C558_=_C777 ,C558_=_C778 ,C558_=_C784 ,\nC559_=_C560 ,C559_=_C599 ,C559_=_C605 ,C559_=_C620 ,C559_=_C626 ,C559_=_C628 ,\nC559_=_C632 ,C559_=_C634 ,C559_=_C641 ,C559_=_C642 ,C559_=_C643 ,C559_=_C647 ,\nC559_=_C649 ,C559_=_C660 ,C559_=_C675 ,C559_=_C683 ,C559_=_C687 ,C559_=_C689 ,\nC559_=_C695 ,C559_=_C704 ,C559_=_C705 ,C559_=_C706 ,C559_=_C707 ,C559_=_C708 ,\nC559_=_C709 ,C559_=_C716 ,C559_=_C737 ,C559_=_C744 ,C559_=_C751 ,C559_=_C752 ,\nC559_=_C756 ,C559_=_C766 ,C559_=_C768 ,C559_=_C769 ,C559_=_C775 ,C559_=_C784 ,\nC559_=_C786 ,C559_=_C789 ,C559_=_C790 ,C559_=_C793 ,C559_=_C796 ,C559_=_C798 ,\nC560_=_C595 ,C560_=_C598 ,C560_=_C608 ,C560_=_C626 ,C560_=_C628 ,C560_=_C632 ,\nC560_=_C636 ,C560_=_C641 ,C560_=_C642 ,C560_=_C643 ,C560_=_C646 ,C560_=_C649 ,\nC560_=_C660 ,C560_=_C664 ,C560_=_C673 ,C560_=_C675 ,C560_=_C677 ,C560_=_C683 ,\nC560_=_C687 ,C560_=_C689 ,C560_=_C696 ,C560_=_C700 ,C560_=_C704 ,C560_=_C705 ,\nC560_=_C706 ,C560_=_C707 ,C560_=_C708 ,C560_=_C709 ,C560_=_C730 ,C560_=_C731 ,\nC560_=_C733 ,C560_=_C734 ,C560_=_C744 ,C560_=_C746 ,C560_=_C750 ,C560_=_C751 ,\nC560_=_C752 ,C560_=_C768 ,C560_=_C786 ,C560_=_C789 ,C560_=_C793 ,C560_=_C798 ,\nC571_=_C574 ,C571_=_C583 ,C571_=_C599 ,C571_=_C602 ,C571_=_C605 ,C571_=_C607 ,\nC571_=_C626 ,C571_=_C649 ,C571_=_C657 ,C571_=_C658 ,C571_=_C660 ,C571_=_C664 ,\nC571_=_C670 ,C571_=_C671 ,C571_=_C672 ,C571_=_C673 ,C571_=_C696 ,C571_=_C704 ,\nC571_=_C707 ,C571_=_C709 ,C571_=_C716 ,C571_=_C718 ,C571_=_C721 ,C571_=_C723 ,\nC571_=_C729 ,C571_=_C735 ,C571_=_C736 ,C571_=_C744 ,C571_=_C746 ,C571_=_C756 ,\nC571_=_C777 ,C571_=_C786 ,C571_=_C788 ,C571_=_C797 ,C571_=_C798 ,C574_=_C589 ,\nC574_=_C593 ,C574_=_C599 ,C574_=_C600 ,C574_=_C601 ,C574_=_C602 ,C574_=_C603 ,\nC574_=_C632 ,C574_=_C642 ,C574_=_C646 ,C574_=_C647 ,C574_=_C649 ,C574_=_C652 ,\nC574_=_C658 ,C574_=_C666 ,C574_=_C671 ,C574_=_C675 ,C574_=_C676 ,C574_=_C677 ,\nC574_=_C682 ,C574_=_C687 ,C574_=_C695 ,C574_=_C700 ,C574_=_C704 ,C574_=_C709 ,\nC574_=_C711 ,C574_=_C716 ,C574_=_C718 ,C574_=_C730 ,C574_=_C732 ,C574_=_C734 ,\nC574_=_C740 ,C574_=_C746 ,C574_=_C747 ,C574_=_C750 ,C574_=_C756 ,C574_=_C757 ,\nC574_=_C758 ,C574_=_C768 ,C574_=_C769 ,C574_=_C770 ,C574_=_C778 ,C574_=_C786 ,\nC574_=_C788 ,C574_=_C789 ,C574_=_C790 ,C574_=_C793 ,C574_=_C797 ,C583_=_C593 ,\nC583_=_C600 ,C583_=_C608 ,C583_=_C625 ,C583_=_C626 ,C583_=_C643 ,C583_=_C646 ,\nC583_=_C652 ,C583_=_C653 ,C583_=_C657 ,C583_=_C658 ,C583_=_C660 ,C583_=_C670 ,\nC583_=_C672 ,C583_=_C676 ,C583_=_C681 ,C583_=_C682 ,C583_=_C689 ,C583_=_C700 ,\nC583_=_C701 ,C583_=_C708 ,C583_=_C721 ,C583_=_C730 ,C583_=_C732 ,C583_=_C734 ,\nC583_=_C736 ,C583_=_C743 ,C583_=_C747 ,C583_=_C757 ,C583_=_C758 ,C583_=_C778 ,\nC583_=_C781 ,C583_=_C784 ,C583_=_C788 ,C583_=_C789 ,C583_=_C790 ,C583_=_C793 ,\nC583_=_C796 ,C583_=_C798 ,C589_=_C598 ,C589_=_C599 ,C589_=_C600 ,C589_=_C601 ,\nC589_=_C602 ,C589_=_C603 ,C589_=_C647 ,C589_=_C650 ,C589_=_C658 ,C589_=_C666 ,\nC589_=_C672 ,C589_=_C675 ,C589_=_C676 ,C589_=_C677 ,C589_=_C682 ,C589_=_C704 ,\nC589_=_C709 ,C589_=_C711 ,C589_=_C718 ,C589_=_C723 ,C589_=_C730 ,C589_=_C734 ,\nC589_=_C736 ,C589_=_C740 ,C589_=_C745 ,C589_=_C747 ,C589_=_C750 ,C589_=_C756 ,\nC589_=_C758 ,C589_=_C766 ,C589_=_C768 ,C589_=_C769 ,C589_=_C777 ,C589_=_C778 ,\nC589_=_C781 ,C589_=_C784 ,C589_=_C786 ,C589_=_C788 ,C589_=_C789 ,C589_=_C790 ,\nC589_=_C797 ,C589_=_C798 ,C593_=_C600 ,C593_=_C603 ,C593_=_C608 ,C593_=_C634 ,\nC593_=_C646 ,C593_=_C652 ,C593_=_C653 ,C593_=_C657 ,C593_=_C664 ,C593_=_C670 ,\nC593_=_C677 ,C593_=_C682 ,C593_=_C683 ,C593_=_C695 ,C593_=_C696 ,C593_=_C700 ,\nC593_=_C705 ,C593_=_C706 ,C593_=_C709 ,C593_=_C718 ,C593_=_C727 ,C593_=_C732 ,\nC593_=_C735 ,C593_=_C737 ,C593_=_C740 ,C593_=_C743 ,C593_=_C746 ,C593_=_C747 ,\nC593_=_C751 ,C593_=_C752 ,C593_=_C758 ,C593_=_C770 ,C593_=_C777 ,C593_=_C790 ,\nC593_=_C793 ,C593_=_C796 ,C595_=_C598 ,C595_=_C602 ,C595_=_C608 ,C595_=_C626 ,\nC595_=_C634 ,C595_=_C641 ,C595_=_C646 ,C595_=_C650 ,C595_=_C657 ,C595_=_C658 ,\nC595_=_C660 ,C595_=_C672 ,C595_=_C673 ,C595_=_C675 ,C595_=_C681 ,C595_=_C687 ,\nC595_=_C701 ,C595_=_C704 ,C595_=_C705 ,C595_=_C706 ,C595_=_C707 ,C595_=_C718 ,\nC595_=_C723 ,C595_=_C727 ,C595_=_C731 ,C595_=_C732 ,C595_=_C733 ,C595_=_C734 ,\nC595_=_C736 ,C595_=_C740 ,C595_=_C744 ,C595_=_C746 ,C595_=_C752 ,C595_=_C756 ,\nC595_=_C766 ,C595_=_C768 ,C595_=_C775 ,C595_=_C781 ,C595_=_C786 ,C595_=_C788 ,\nC595_=_C793 ,C595_=_C796 ,C598_=_C607 ,C598_=_C626 ,C598_=_C634 ,C598_=_C642 ,\nC598_=_C646 ,C598_=_C650 ,C598_=_C658 ,C598_=_C660 ,C598_=_C672 ,C598_=_C675 ,\nC598_=_C676 ,C598_=_C681 ,C598_=_C701 ,C598_=_C705 ,C598_=_C707 ,C598_=_C709 ,\nC598_=_C711 ,C598_=_C718 ,C598_=_C721 ,C598_=_C723 ,C598_=_C727 ,C598_=_C729 ,\nC598_=_C731 ,C598_=_C733 ,C598_=_C734 ,C598_=_C736 ,C598_=_C743 ,C598_=_C745 ,\nC598_=_C746 ,C598_=_C747 ,C598_=_C752 ,C598_=_C758 ,C598_=_C768 ,C598_=_C769 ,\nC598_=_C770 ,C598_=_C777 ,C598_=_C778 ,C598_=_C781 ,C598_=_C786 ,C598_=_C789 ,\nC598_=_C790 ,C598_=_C793 ,C598_=_C796 ,C598_=_C798 ,C599_=_C600 ,C599_=_C601 ,\nC599_=_C602 ,C599_=_C603 ,C599_=_C628 ,C599_=_C632 ,C599_=_C641 ,C599_=_C647 ,\nC599_=_C658 ,C599_=_C660 ,C599_=_C664 ,C599_=_C666 ,C599_=_C672 ,C599_=_C675 ,\nC599_=_C676 ,C599_=_C677 ,C599_=_C683 ,C599_=_C687 ,C599_=_C707 ,C599_=_C709 ,\nC599_=_C711 ,C599_=_C716 ,C599_=_C718 ,C599_=_C729 ,C599_=_C733 ,C599_=_C734 ,\nC599_=_C735 ,C599_=_C740 ,C599_=_C747 ,C599_=_C750 ,C599_=_C751 ,C599_=_C757 ,\nC599_=_C758 ,C599_=_C768 ,C599_=_C769 ,C599_=_C777 ,C599_=_C786 ,C599_=_C788 ,\nC599_=_C789 ,C599_=_C790 ,C599_=_C793 ,C599_=_C796 ,C599_=_C798 ,C600_=_C601 ,\nC600_=_C602 ,C600_=_C603 ,C600_=_C604 ,C600_=_C608 ,C600_=_C625 ,C600_=_C626 ,\nC600_=_C636 ,C600_=_C647 ,C600_=_C650 ,C600_=_C652 ,C600_=_C653 ,C600_=_C658 ,\nC600_=_C660 ,C600_=_C666 ,C600_=_C670 ,C600_=_C672 ,C600_=_C675 ,C600_=_C676 ,\nC600_=_C677 ,C600_=_C681 ,C600_=_C682 ,C600_=_C689 ,C600_=_C695 ,C600_=_C707 ,\nC600_=_C711 ,C600_=_C718 ,C600_=_C723 ,C600_=_C729 ,C600_=_C731 ,C600_=_C732 ,\nC600_=_C733 ,C600_=_C734 ,C600_=_C735 ,C600_=_C736 ,C600_=_C743 ,C600_=_C747 ,\nC600_=_C750 ,C600_=_C751 ,C600_=_C757 ,C600_=_C758 ,C600_=_C769 ,C600_=_C770 ,\nC600_=_C778 ,C600_=_C781 ,C600_=_C784 ,C600_=_C786 ,C600_=_C788 ,C600_=_C789 ,\nC600_=_C790 ,C600_=_C798 ,C601_=_C602 ,C601_=_C603 ,C601_=_C620 ,C601_=_C632 ,\nC601_=_C636 ,C601_=_C646 ,C601_=_C647 ,C601_=_C650 ,C601_=_C658 ,C601_=_C666 ,\nC601_=_C671 ,C601_=_C675 ,C601_=_C676 ,C601_=_C677 ,C601_=_C682 ,C601_=_C683 ,\nC601_=_C687 ,C601_=_C695 ,C601_=_C696 ,C601_=_C701 ,C601_=_C706 ,C601_=_C707 ,\nC601_=_C711 ,C601_=_C718 ,C601_=_C721 ,C601_=_C729 ,C601_=_C730 ,C601_=_C734 ,\nC601_=_C747 ,C601_=_C750 ,C601_=_C751 ,C601_=_C756 ,C601_=_C758 ,C601_=_C768 ,\nC601_=_C769 ,C601_=_C770 ,C601_=_C778 ,C601_=_C781 ,C601_=_C784 ,C601_=_C786 ,\nC601_=_C788 ,C601_=_C789 ,C601_=_C797 ,C601_=_C798 ,C602_=_C603 ,C602_=_C607 ,\nC602_=_C647 ,C602_=_C658 ,C602_=_C666 ,C602_=_C670 ,C602_=_C673 ,C602_=_C675 ,\nC602_=_C676 ,C602_=_C677 ,C602_=_C695 ,C602_=_C701 ,C602_=_C705 ,C602_=_C709 ,\nC602_=_C711 ,C602_=_C716 ,C602_=_C718 ,C602_=_C723 ,C602_=_C730 ,C602_=_C731 ,\nC602_=_C734 ,C602_=_C735 ,C602_=_C736 ,C602_=_C740 ,C602_=_C743 ,C602_=_C744 ,\nC602_=_C747 ,C602_=_C750 ,C602_=_C751 ,C602_=_C756 ,C602_=_C758 ,C602_=_C769 ,\nC602_=_C775 ,C602_=_C784 ,C602_=_C786 ,C602_=_C788 ,C602_=_C789 ,C602_=_C797 ,\nC602_=_C798 ,C603_=_C605 ,C603_=_C608 ,C603_=_C641 ,C603_=_C642 ,C603_=_C646 ,\nC603_=_C647 ,C603_=_C650 ,C603_=_C653 ,C603_=_C658 ,C603_=_C664 ,C603_=_C666 ,\nC603_=_C670 ,C603_=_C673 ,C603_=_C675 ,C603_=_C676 ,C603_=_C677 ,C603_=_C682 ,\nC603_=_C687 ,C603_=_C689 ,C603_=_C696 ,C603_=_C701 ,C603_=_C704 ,C603_=_C705 ,\nC603_=_C706 ,C603_=_C711 ,C603_=_C718 ,C603_=_C723 ,C603_=_C727 ,C603_=_C734 ,\nC603_=_C740 ,C603_=_C746 ,C603_=_C747 ,C603_=_C750 ,C603_=_C752 ,C603_=_C758 ,\nC603_=_C766 ,C603_=_C768 ,C603_=_C769 ,C603_=_C777 ,C603_=_C778 ,C603_=_C786 ,\nC603_=_C788 ,C603_=_C789 ,C603_=_C790 ,C603_=_C797 ,C603_=_C798 ,C604_=_C605 ,\nC604_=_C607 ,C604_=_C620 ,C604_=_C625 ,C604_=_C626 ,C604_=_C631 ,C604_=_C632 ,\nC604_=_C636 ,C604_=_C637 ,C604_=_C642 ,C604_=_C643 ,C604_=_C647 ,C604_=_C649 ,\nC604_=_C652 ,C604_=_C653 ,C604_=_C658 ,C604_=_C670 ,C604_=_C673 ,C604_=_C695 ,\nC604_=_C700 ,C604_=_C704 ,C604_=_C705 ,C604_=_C706 ,C604_=_C707 ,C604_=_C708 ,\nC604_=_C711 ,C604_=_C716 ,C604_=_C721 ,C604_=_C723 ,C604_=_C730 ,C604_=_C731 ,\nC604_=_C733 ,C604_=_C735 ,C604_=_C737 ,C604_=_C751 ,C604_=_C770 ,C604_=_C775 ,\nC604_=_C777 ,C604_=_C788 ,C604_=_C790 ,C604_=_C793 ,C604_=_C797 ,C605_=_C607 ,\nC605_=_C620 ,C605_=_C626 ,C605_=_C632 ,C605_=_C636 ,C605_=_C642 ,C605_=_C647 ,\nC605_=_C650 ,C605_=_C653 ,C605_=_C664 ,C605_=_C671 ,C605_=_C673 ,C605_=_C675 ,\nC605_=_C687 ,C605_=_C689 ,C605_=_C696 ,C605_=_C701 ,C605_=_C704 ,C605_=_C705 ,\nC605_=_C706 ,C605_=_C708 ,C605_=_C711</w:t>
      </w:r>
    </w:p>
    <w:p>
      <w:pPr>
        <w:pStyle w:val="PreformattedText"/>
        <w:bidi w:val="0"/>
        <w:spacing w:before="0" w:after="0"/>
        <w:jc w:val="left"/>
        <w:rPr/>
      </w:pPr>
      <w:r>
        <w:rPr/>
        <w:t xml:space="preserve"> </w:t>
      </w:r>
      <w:r>
        <w:rPr/>
        <w:t>,C605_=_C716 ,C605_=_C723 ,C605_=_C729 ,\nC605_=_C731 ,C605_=_C732 ,C605_=_C733 ,C605_=_C734 ,C605_=_C735 ,C605_=_C736 ,\nC605_=_C740 ,C605_=_C744 ,C605_=_C745 ,C605_=_C752 ,C605_=_C756 ,C605_=_C758 ,\nC605_=_C766 ,C605_=_C768 ,C605_=_C777 ,C605_=_C784 ,C605_=_C788 ,C605_=_C789 ,\nC605_=_C796 ,C605_=_C797 ,C605_=_C798 ,C607_=_C625 ,C607_=_C626 ,C607_=_C631 ,\nC607_=_C637 ,C607_=_C642 ,C607_=_C647 ,C607_=_C649 ,C607_=_C664 ,C607_=_C666 ,\nC607_=_C670 ,C607_=_C671 ,C607_=_C673 ,C607_=_C696 ,C607_=_C700 ,C607_=_C705 ,\nC607_=_C707 ,C607_=_C709 ,C607_=_C716 ,C607_=_C718 ,C607_=_C721 ,C607_=_C727 ,\nC607_=_C729 ,C607_=_C730 ,C607_=_C734 ,C607_=_C737 ,C607_=_C743 ,C607_=_C744 ,\nC607_=_C747 ,C607_=_C756 ,C607_=_C770 ,C607_=_C775 ,C607_=_C788 ,C607_=_C796 ,\nC607_=_C797 ,C607_=_C798 ,C608_=_C625 ,C608_=_C626 ,C608_=_C632 ,C608_=_C643 ,\nC608_=_C649 ,C608_=_C652 ,C608_=_C653 ,C608_=_C657 ,C608_=_C660 ,C608_=_C664 ,\nC608_=_C670 ,C608_=_C672 ,C608_=_C673 ,C608_=_C676 ,C608_=_C681 ,C608_=_C682 ,\nC608_=_C687 ,C608_=_C689 ,C608_=_C700 ,C608_=_C704 ,C608_=_C706 ,C608_=_C718 ,\nC608_=_C727 ,C608_=_C732 ,C608_=_C733 ,C608_=_C736 ,C608_=_C740 ,C608_=_C743 ,\nC608_=_C752 ,C608_=_C756 ,C608_=_C757 ,C608_=_C775 ,C608_=_C777 ,C608_=_C778 ,\nC608_=_C781 ,C608_=_C784 ,C608_=_C786 ,C608_=_C788 ,C608_=_C789 ,C608_=_C790 ,\nC608_=_C796 ,C608_=_C798 ,C620_=_C625 ,C620_=_C626 ,C620_=_C628 ,C620_=_C631 ,\nC620_=_C632 ,C620_=_C641 ,C620_=_C643 ,C620_=_C647 ,C620_=_C664 ,C620_=_C666 ,\nC620_=_C673 ,C620_=_C675 ,C620_=_C677 ,C620_=_C687 ,C620_=_C689 ,C620_=_C696 ,\nC620_=_C701 ,C620_=_C708 ,C620_=_C716 ,C620_=_C718 ,C620_=_C729 ,C620_=_C731 ,\nC620_=_C745 ,C620_=_C747 ,C620_=_C751 ,C620_=_C752 ,C620_=_C768 ,C620_=_C770 ,\nC620_=_C778 ,C620_=_C784 ,C620_=_C786 ,C620_=_C790 ,C620_=_C793 ,C620_=_C796 ,\nC620_=_C797 ,C620_=_C798 ,C625_=_C626 ,C625_=_C631 ,C625_=_C632 ,C625_=_C643 ,\nC625_=_C652 ,C625_=_C653 ,C625_=_C660 ,C625_=_C666 ,C625_=_C670 ,C625_=_C671 ,\nC625_=_C672 ,C625_=_C673 ,C625_=_C681 ,C625_=_C682 ,C625_=_C683 ,C625_=_C689 ,\nC625_=_C711 ,C625_=_C718 ,C625_=_C721 ,C625_=_C730 ,C625_=_C731 ,C625_=_C732 ,\nC625_=_C733 ,C625_=_C735 ,C625_=_C736 ,C625_=_C743 ,C625_=_C750 ,C625_=_C757 ,\nC625_=_C758 ,C625_=_C766 ,C625_=_C769 ,C625_=_C778 ,C625_=_C781 ,C625_=_C784 ,\nC625_=_C790 ,C625_=_C796 ,C626_=_C632 ,C626_=_C652 ,C626_=_C653 ,C626_=_C660 ,\nC626_=_C664 ,C626_=_C670 ,C626_=_C671 ,C626_=_C672 ,C626_=_C673 ,C626_=_C675 ,\nC626_=_C681 ,C626_=_C682 ,C626_=_C689 ,C626_=_C696 ,C626_=_C704 ,C626_=_C707 ,\nC626_=_C709 ,C626_=_C729 ,C626_=_C732 ,C626_=_C734 ,C626_=_C736 ,C626_=_C737 ,\nC626_=_C743 ,C626_=_C744 ,C626_=_C746 ,C626_=_C756 ,C626_=_C757 ,C626_=_C768 ,\nC626_=_C769 ,C626_=_C775 ,C626_=_C778 ,C626_=_C781 ,C626_=_C784 ,C626_=_C786 ,\nC626_=_C788 ,C626_=_C789 ,C626_=_C790 ,C626_=_C798 ,C628_=_C636 ,C628_=_C637 ,\nC628_=_C647 ,C628_=_C653 ,C628_=_C664 ,C628_=_C666 ,C628_=_C673 ,C628_=_C675 ,\nC628_=_C677 ,C628_=_C681 ,C628_=_C683 ,C628_=_C696 ,C628_=_C706 ,C628_=_C708 ,\nC628_=_C709 ,C628_=_C718 ,C628_=_C727 ,C628_=_C729 ,C628_=_C730 ,C628_=_C737 ,\nC628_=_C743 ,C628_=_C744 ,C628_=_C745 ,C628_=_C751 ,C628_=_C752 ,C628_=_C766 ,\nC628_=_C769 ,C628_=_C770 ,C628_=_C777 ,C628_=_C784 ,C628_=_C789 ,C628_=_C790 ,\nC628_=_C793 ,C628_=_C796 ,C628_=_C797 ,C628_=_C798 ,C631_=_C637 ,C631_=_C642 ,\nC631_=_C643 ,C631_=_C647 ,C631_=_C649 ,C631_=_C660 ,C631_=_C670 ,C631_=_C671 ,\nC631_=_C700 ,C631_=_C707 ,C631_=_C721 ,C631_=_C730 ,C631_=_C731 ,C631_=_C733 ,\nC631_=_C735 ,C631_=_C737 ,C631_=_C750 ,C631_=_C752 ,C631_=_C758 ,C631_=_C770 ,\nC631_=_C775 ,C631_=_C778 ,C631_=_C784 ,C631_=_C797 ,C632_=_C637 ,C632_=_C641 ,\nC632_=_C646 ,C632_=_C649 ,C632_=_C671 ,C632_=_C673 ,C632_=_C675 ,C632_=_C681 ,\nC632_=_C687 ,C632_=_C689 ,C632_=_C706 ,C632_=_C716 ,C632_=_C747 ,C632_=_C750 ,\nC632_=_C757 ,C632_=_C768 ,C632_=_C781 ,C632_=_C784 ,C632_=_C790 ,C632_=_C793 ,\nC632_=_C796 ,C632_=_C798 ,C634_=_C636 ,C634_=_C637 ,C634_=_C646 ,C634_=_C647 ,\nC634_=_C649 ,C634_=_C650 ,C634_=_C653 ,C634_=_C657 ,C634_=_C658 ,C634_=_C670 ,\nC634_=_C671 ,C634_=_C672 ,C634_=_C675 ,C634_=_C677 ,C634_=_C683 ,C634_=_C700 ,\nC634_=_C701 ,C634_=_C704 ,C634_=_C711 ,C634_=_C718 ,C634_=_C723 ,C634_=_C727 ,\nC634_=_C729 ,C634_=_C730 ,C634_=_C731 ,C634_=_C733 ,C634_=_C744 ,C634_=_C746 ,\nC634_=_C747 ,C634_=_C751 ,C634_=_C756 ,C634_=_C757 ,C634_=_C766 ,C634_=_C768 ,\nC634_=_C775 ,C634_=_C784 ,C634_=_C786 ,C634_=_C793 ,C636_=_C637 ,C636_=_C642 ,\nC636_=_C646 ,C636_=_C647 ,C636_=_C650 ,C636_=_C653 ,C636_=_C657 ,C636_=_C675 ,\nC636_=_C677 ,C636_=_C683 ,C636_=_C695 ,C636_=_C700 ,C636_=_C701 ,C636_=_C704 ,\nC636_=_C705 ,C636_=_C706 ,C636_=_C707 ,C636_=_C711 ,C636_=_C721 ,C636_=_C723 ,\nC636_=_C727 ,C636_=_C731 ,C636_=_C733 ,C636_=_C735 ,C636_=_C737 ,C636_=_C745 ,\nC636_=_C746 ,C636_=_C747 ,C636_=_C752 ,C636_=_C757 ,C636_=_C766 ,C636_=_C770 ,\nC636_=_C775 ,C636_=_C777 ,C636_=_C784 ,C636_=_C788 ,C636_=_C789 ,C636_=_C790 ,\nC636_=_C796 ,C636_=_C798 ,C637_=_C641 ,C637_=_C643 ,C637_=_C649 ,C637_=_C653 ,\nC637_=_C658 ,C637_=_C670 ,C637_=_C671 ,C637_=_C677 ,C637_=_C681 ,C637_=_C683 ,\nC637_=_C695 ,C637_=_C700 ,C637_=_C701 ,C637_=_C706 ,C637_=_C707 ,C637_=_C716 ,\nC637_=_C718 ,C637_=_C721 ,C637_=_C727 ,C637_=_C730 ,C637_=_C732 ,C637_=_C737 ,\nC637_=_C744 ,C637_=_C745 ,C637_=_C746 ,C637_=_C747 ,C637_=_C751 ,C637_=_C752 ,\nC637_=_C757 ,C637_=_C766 ,C637_=_C770 ,C637_=_C775 ,C637_=_C777 ,C637_=_C781 ,\nC637_=_C784 ,C637_=_C786 ,C637_=_C789 ,C637_=_C793 ,C637_=_C796 ,C637_=_C797 ,\nC637_=_C798 ,C641_=_C642 ,C641_=_C643 ,C641_=_C657 ,C641_=_C664 ,C641_=_C671 ,\nC641_=_C672 ,C641_=_C673 ,C641_=_C677 ,C641_=_C681 ,C641_=_C689 ,C641_=_C704 ,\nC641_=_C705 ,C641_=_C706 ,C641_=_C707 ,C641_=_C708 ,C641_=_C709 ,C641_=_C716 ,\nC641_=_C727 ,C641_=_C729 ,C641_=_C731 ,C641_=_C732 ,C641_=_C733 ,C641_=_C745 ,\nC641_=_C746 ,C641_=_C747 ,C641_=_C751 ,C641_=_C752 ,C641_=_C757 ,C641_=_C766 ,\nC641_=_C768 ,C641_=_C770 ,C641_=_C775 ,C641_=_C778 ,C641_=_C781 ,C641_=_C786 ,\nC641_=_C788 ,C641_=_C790 ,C641_=_C793 ,C641_=_C796 ,C641_=_C797 ,C642_=_C643 ,\nC642_=_C646 ,C642_=_C647 ,C642_=_C650 ,C642_=_C652 ,C642_=_C653 ,C642_=_C671 ,\nC642_=_C687 ,C642_=_C696 ,C642_=_C700 ,C642_=_C701 ,C642_=_C704 ,C642_=_C705 ,\nC642_=_C706 ,C642_=_C707 ,C642_=_C708 ,C642_=_C709 ,C642_=_C711 ,C642_=_C723 ,\nC642_=_C730 ,C642_=_C733 ,C642_=_C734 ,C642_=_C735 ,C642_=_C740 ,C642_=_C747 ,\nC642_=_C751 ,C642_=_C752 ,C642_=_C766 ,C642_=_C768 ,C642_=_C770 ,C642_=_C777 ,\nC642_=_C778 ,C642_=_C781 ,C642_=_C788 ,C642_=_C793 ,C642_=_C796 ,C642_=_C797 ,\nC643_=_C647 ,C643_=_C652 ,C643_=_C658 ,C643_=_C671 ,C643_=_C676 ,C643_=_C695 ,\nC643_=_C700 ,C643_=_C704 ,C643_=_C705 ,C643_=_C706 ,C643_=_C707 ,C643_=_C708 ,\nC643_=_C709 ,C643_=_C716 ,C643_=_C721 ,C643_=_C723 ,C643_=_C730 ,C643_=_C731 ,\nC643_=_C733 ,C643_=_C735 ,C643_=_C750 ,C643_=_C751 ,C643_=_C752 ,C643_=_C758 ,\nC643_=_C778 ,C643_=_C781 ,C643_=_C784 ,C643_=_C788 ,C643_=_C789 ,C643_=_C793 ,\nC643_=_C796 ,C643_=_C797 ,C646_=_C647 ,C646_=_C650 ,C646_=_C652 ,C646_=_C658 ,\nC646_=_C671 ,C646_=_C672 ,C646_=_C675 ,C646_=_C677 ,C646_=_C687 ,C646_=_C689 ,\nC646_=_C700 ,C646_=_C701 ,C646_=_C704 ,C646_=_C705 ,C646_=_C706 ,C646_=_C709 ,\nC646_=_C711 ,C646_=_C718 ,C646_=_C723 ,C646_=_C727 ,C646_=_C731 ,C646_=_C733 ,\nC646_=_C740 ,C646_=_C747 ,C646_=_C750 ,C646_=_C756 ,C646_=_C758 ,C646_=_C768 ,\nC646_=_C778 ,C646_=_C781 ,C646_=_C786 ,C646_=_C789 ,C646_=_C790 ,C646_=_C793 ,\nC646_=_C797 ,C647_=_C653 ,C647_=_C658 ,C647_=_C666 ,C647_=_C675 ,C647_=_C676 ,\nC647_=_C677 ,C647_=_C683 ,C647_=_C701 ,C647_=_C704 ,C647_=_C705 ,C647_=_C706 ,\nC647_=_C709 ,C647_=_C711 ,C647_=_C718 ,C647_=_C733 ,C647_=_C734 ,C647_=_C735 ,\nC647_=_C740 ,C647_=_C743 ,C647_=_C747 ,C647_=_C750 ,C647_=_C751 ,C647_=_C752 ,\nC647_=_C756 ,C647_=_C758 ,C647_=_C769 ,C647_=_C775 ,C647_=_C777 ,C647_=_C778 ,\nC647_=_C786 ,C647_=_C788 ,C647_=_C789 ,C647_=_C790 ,C647_=_C793 ,C647_=_C796 ,\nC647_=_C798 ,C649_=_C650 ,C649_=_C652 ,C649_=_C653 ,C649_=_C666 ,C649_=_C670 ,\nC649_=_C671 ,C649_=_C672 ,C649_=_C673 ,C649_=_C676 ,C649_=_C689 ,C649_=_C696 ,\nC649_=_C700 ,C649_=_C704 ,C649_=_C705 ,C649_=_C707 ,C649_=_C716 ,C649_=_C718 ,\nC649_=_C721 ,C649_=_C727 ,C649_=_C729 ,C649_=_C730 ,C649_=_C737 ,C649_=_C744 ,\nC649_=_C745 ,C649_=_C746 ,C649_=_C751 ,C649_=_C757 ,C649_=_C758 ,C649_=_C766 ,\nC649_=_C770 ,C649_=_C775 ,C649_=_C786 ,C649_=_C797 ,C649_=_C798 ,C650_=_C652 ,\nC650_=_C653 ,C650_=_C657 ,C650_=_C658 ,C650_=_C666 ,C650_=_C672 ,C650_=_C675 ,\nC650_=_C683 ,C650_=_C687 ,C650_=_C695 ,C650_=_C696 ,C650_=_C701 ,C650_=_C706 ,\nC650_=_C707 ,C650_=_C716 ,C650_=_C718 ,C650_=_C721 ,C650_=_C723 ,C650_=_C727 ,\nC650_=_C729 ,C650_=_C731 ,C650_=_C733 ,C650_=_C740 ,C650_=_C750 ,C650_=_C751 ,\nC650_=_C757 ,C650_=_C758 ,C650_=_C766 ,C650_=_C768 ,C650_=_C775 ,C650_=_C781 ,\nC650_=_C789 ,C650_=_C793 ,C650_=_C798 ,C652_=_C653 ,C652_=_C660 ,C652_=_C670 ,\nC652_=_C671 ,C652_=_C672 ,C652_=_C681 ,C652_=_C682 ,C652_=_C683 ,C652_=_C689 ,\nC652_=_C700 ,C652_=_C704 ,C652_=_C705 ,C652_=_C708 ,C652_=_C709 ,C652_=_C711 ,\nC652_=_C716 ,C652_=_C721 ,C652_=_C732 ,C652_=_C736 ,C652_=_C740 ,C652_=_C743 ,\nC652_=_C747 ,C652_=_C751 ,C652_=_C757 ,C652_=_C758 ,C652_=_C770 ,C652_=_C778 ,\nC652_=_C781 ,C652_=_C784 ,C652_=_C790 ,C652_=_C793 ,C652_=_C796 ,C652_=_C797 ,\nC653_=_C660 ,C653_=_C670 ,C653_=_C672 ,C653_=_C677 ,C653_=_C681 ,C653_=_C682 ,\nC653_=_C683 ,C653_=_C687 ,C653_=_C689 ,C653_=_C696 ,C653_=_C700 ,C653_=_C701 ,\nC653_=_C704 ,C653_=_C705 ,C653_=_C706 ,C653_=_C711 ,C653_=_C716 ,C653_=_C723 ,\nC653_=_C727 ,C653_=_C732 ,C653_=_C733 ,C653_=_C735 ,C653_=_C736 ,C653_=_C737 ,\nC653_=_C740 ,C653_=_C743 ,C653_=_C745 ,C653_=_C751 ,C653_=_C752 ,C653_=_C757 ,\nC653_=_C758 ,C653_=_C766 ,C653_=_C768 ,C653_=_C770 ,C653_=_C777 ,C653_=_C778 ,\nC653_=_C781 ,C653_=_C784 ,C653_=_C789 ,C653_=_C790 ,C653_=_C796 ,C653_=_C798 ,\nC657_=_C658 ,C657_=_C660 ,C657_=_C672 ,C657_=_C673 ,C657_=_C675 ,C657_=_C677 ,\nC657_=_C687 ,C657_=_C695</w:t>
      </w:r>
    </w:p>
    <w:p>
      <w:pPr>
        <w:pStyle w:val="PreformattedText"/>
        <w:bidi w:val="0"/>
        <w:spacing w:before="0" w:after="0"/>
        <w:jc w:val="left"/>
        <w:rPr/>
      </w:pPr>
      <w:r>
        <w:rPr/>
        <w:t xml:space="preserve"> </w:t>
      </w:r>
      <w:r>
        <w:rPr/>
        <w:t>,C657_=_C696 ,C657_=_C704 ,C657_=_C705 ,C657_=_C706 ,\nC657_=_C709 ,C657_=_C721 ,C657_=_C727 ,C657_=_C731 ,C657_=_C732 ,C657_=_C733 ,\nC657_=_C735 ,C657_=_C737 ,C657_=_C740 ,C657_=_C743 ,C657_=_C746 ,C657_=_C752 ,\nC657_=_C756 ,C657_=_C757 ,C657_=_C758 ,C657_=_C766 ,C657_=_C769 ,C657_=_C770 ,\nC657_=_C775 ,C657_=_C777 ,C657_=_C786 ,C657_=_C790 ,C657_=_C796 ,C658_=_C660 ,\nC658_=_C666 ,C658_=_C670 ,C658_=_C672 ,C658_=_C673 ,C658_=_C675 ,C658_=_C676 ,\nC658_=_C677 ,C658_=_C695 ,C658_=_C701 ,C658_=_C711 ,C658_=_C716 ,C658_=_C718 ,\nC658_=_C721 ,C658_=_C723 ,C658_=_C727 ,C658_=_C731 ,C658_=_C732 ,C658_=_C733 ,\nC658_=_C734 ,C658_=_C735 ,C658_=_C736 ,C658_=_C740 ,C658_=_C744 ,C658_=_C745 ,\nC658_=_C747 ,C658_=_C750 ,C658_=_C751 ,C658_=_C752 ,C658_=_C758 ,C658_=_C768 ,\nC658_=_C769 ,C658_=_C786 ,C658_=_C788 ,C658_=_C789 ,C658_=_C793 ,C658_=_C798 ,\nC660_=_C664 ,C660_=_C670 ,C660_=_C672 ,C660_=_C675 ,C660_=_C681 ,C660_=_C682 ,\nC660_=_C683 ,C660_=_C687 ,C660_=_C689 ,C660_=_C696 ,C660_=_C700 ,C660_=_C707 ,\nC660_=_C721 ,C660_=_C732 ,C660_=_C733 ,C660_=_C734 ,C660_=_C735 ,C660_=_C736 ,\nC660_=_C737 ,C660_=_C743 ,C660_=_C746 ,C660_=_C750 ,C660_=_C757 ,C660_=_C768 ,\nC660_=_C769 ,C660_=_C775 ,C660_=_C777 ,C660_=_C778 ,C660_=_C781 ,C660_=_C784 ,\nC660_=_C786 ,C660_=_C789 ,C660_=_C790 ,C660_=_C797 ,C664_=_C670 ,C664_=_C671 ,\nC664_=_C672 ,C664_=_C673 ,C664_=_C682 ,C664_=_C689 ,C664_=_C696 ,C664_=_C704 ,\nC664_=_C706 ,C664_=_C707 ,C664_=_C708 ,C664_=_C709 ,C664_=_C718 ,C664_=_C727 ,\nC664_=_C729 ,C664_=_C730 ,C664_=_C731 ,C664_=_C735 ,C664_=_C744 ,C664_=_C745 ,\nC664_=_C746 ,C664_=_C747 ,C664_=_C752 ,C664_=_C756 ,C664_=_C757 ,C664_=_C768 ,\nC664_=_C777 ,C664_=_C786 ,C664_=_C788 ,C664_=_C793 ,C664_=_C796 ,C664_=_C798 ,\nC666_=_C670 ,C666_=_C671 ,C666_=_C673 ,C666_=_C675 ,C666_=_C676 ,C666_=_C677 ,\nC666_=_C682 ,C666_=_C689 ,C666_=_C696 ,C666_=_C711 ,C666_=_C716 ,C666_=_C718 ,\nC666_=_C723 ,C666_=_C727 ,C666_=_C734 ,C666_=_C735 ,C666_=_C736 ,C666_=_C740 ,\nC666_=_C745 ,C666_=_C747 ,C666_=_C750 ,C666_=_C752 ,C666_=_C757 ,C666_=_C758 ,\nC666_=_C766 ,C666_=_C768 ,C666_=_C769 ,C666_=_C781 ,C666_=_C786 ,C666_=_C788 ,\nC666_=_C789 ,C666_=_C793 ,C670_=_C671 ,C670_=_C672 ,C670_=_C673 ,C670_=_C676 ,\nC670_=_C681 ,C670_=_C682 ,C670_=_C689 ,C670_=_C700 ,C670_=_C701 ,C670_=_C706 ,\nC670_=_C707 ,C670_=_C711 ,C670_=_C718 ,C670_=_C721 ,C670_=_C723 ,C670_=_C727 ,\nC670_=_C729 ,C670_=_C730 ,C670_=_C732 ,C670_=_C735 ,C670_=_C736 ,C670_=_C737 ,\nC670_=_C740 ,C670_=_C743 ,C670_=_C752 ,C670_=_C756 ,C670_=_C757 ,C670_=_C769 ,\nC670_=_C770 ,C670_=_C775 ,C670_=_C777 ,C670_=_C778 ,C670_=_C781 ,C670_=_C784 ,\nC670_=_C790 ,C670_=_C797 ,C670_=_C798 ,C671_=_C673 ,C671_=_C681 ,C671_=_C687 ,\nC671_=_C696 ,C671_=_C700 ,C671_=_C704 ,C671_=_C706 ,C671_=_C709 ,C671_=_C711 ,\nC671_=_C716 ,C671_=_C718 ,C671_=_C727 ,C671_=_C729 ,C671_=_C730 ,C671_=_C731 ,\nC671_=_C733 ,C671_=_C735 ,C671_=_C740 ,C671_=_C744 ,C671_=_C750 ,C671_=_C756 ,\nC671_=_C757 ,C671_=_C758 ,C671_=_C778 ,C671_=_C781 ,C671_=_C788 ,C671_=_C793 ,\nC671_=_C796 ,C671_=_C797 ,C671_=_C798 ,C672_=_C673 ,C672_=_C675 ,C672_=_C676 ,\nC672_=_C681 ,C672_=_C682 ,C672_=_C689 ,C672_=_C701 ,C672_=_C705 ,C672_=_C707 ,\nC672_=_C709 ,C672_=_C711 ,C672_=_C716 ,C672_=_C718 ,C672_=_C723 ,C672_=_C727 ,\nC672_=_C729 ,C672_=_C731 ,C672_=_C732 ,C672_=_C733 ,C672_=_C735 ,C672_=_C736 ,\nC672_=_C743 ,C672_=_C745 ,C672_=_C746 ,C672_=_C751 ,C672_=_C757 ,C672_=_C766 ,\nC672_=_C768 ,C672_=_C775 ,C672_=_C777 ,C672_=_C778 ,C672_=_C781 ,C672_=_C784 ,\nC672_=_C786 ,C672_=_C789 ,C672_=_C790 ,C672_=_C793 ,C672_=_C798 ,C673_=_C675 ,\nC673_=_C676 ,C673_=_C677 ,C673_=_C689 ,C673_=_C701 ,C673_=_C718 ,C673_=_C729 ,\nC673_=_C731 ,C673_=_C732 ,C673_=_C737 ,C673_=_C740 ,C673_=_C744 ,C673_=_C746 ,\nC673_=_C756 ,C673_=_C766 ,C673_=_C769 ,C673_=_C775 ,C673_=_C788 ,C673_=_C790 ,\nC673_=_C793 ,C673_=_C798 ,C675_=_C676 ,C675_=_C677 ,C675_=_C681 ,C675_=_C687 ,\nC675_=_C689 ,C675_=_C701 ,C675_=_C707 ,C675_=_C709 ,C675_=_C711 ,C675_=_C716 ,\nC675_=_C718 ,C675_=_C721 ,C675_=_C723 ,C675_=_C727 ,C675_=_C729 ,C675_=_C731 ,\nC675_=_C733 ,C675_=_C734 ,C675_=_C743 ,C675_=_C746 ,C675_=_C747 ,C675_=_C750 ,\nC675_=_C752 ,C675_=_C757 ,C675_=_C758 ,C675_=_C768 ,C675_=_C769 ,C675_=_C775 ,\nC675_=_C784 ,C675_=_C786 ,C675_=_C788 ,C675_=_C789 ,C675_=_C793 ,C675_=_C798 ,\nC676_=_C677 ,C676_=_C681 ,C676_=_C700 ,C676_=_C701 ,C676_=_C705 ,C676_=_C709 ,\nC676_=_C711 ,C676_=_C718 ,C676_=_C723 ,C676_=_C729 ,C676_=_C734 ,C676_=_C736 ,\nC676_=_C740 ,C676_=_C745 ,C676_=_C746 ,C676_=_C747 ,C676_=_C750 ,C676_=_C758 ,\nC676_=_C769 ,C676_=_C777 ,C676_=_C778 ,C676_=_C781 ,C676_=_C786 ,C676_=_C788 ,\nC676_=_C789 ,C676_=_C790 ,C676_=_C793 ,C676_=_C796 ,C676_=_C798 ,C677_=_C683 ,\nC677_=_C700 ,C677_=_C711 ,C677_=_C718 ,C677_=_C731 ,C677_=_C732 ,C677_=_C734 ,\nC677_=_C737 ,C677_=_C744 ,C677_=_C745 ,C677_=_C747 ,C677_=_C750 ,C677_=_C751 ,\nC677_=_C758 ,C677_=_C766 ,C677_=_C769 ,C677_=_C770 ,C677_=_C775 ,C677_=_C778 ,\nC677_=_C786 ,C677_=_C788 ,C677_=_C789 ,C677_=_C793 ,C681_=_C682 ,C681_=_C689 ,\nC681_=_C696 ,C681_=_C708 ,C681_=_C709 ,C681_=_C711 ,C681_=_C721 ,C681_=_C723 ,\nC681_=_C729 ,C681_=_C732 ,C681_=_C736 ,C681_=_C740 ,C681_=_C743 ,C681_=_C752 ,\nC681_=_C757 ,C681_=_C758 ,C681_=_C769 ,C681_=_C775 ,C681_=_C778 ,C681_=_C781 ,\nC681_=_C784 ,C681_=_C786 ,C681_=_C788 ,C681_=_C790 ,C681_=_C793 ,C681_=_C796 ,\nC681_=_C797 ,C682_=_C683 ,C682_=_C689 ,C682_=_C700 ,C682_=_C701 ,C682_=_C706 ,\nC682_=_C718 ,C682_=_C721 ,C682_=_C727 ,C682_=_C730 ,C682_=_C732 ,C682_=_C734 ,\nC682_=_C736 ,C682_=_C737 ,C682_=_C740 ,C682_=_C743 ,C682_=_C744 ,C682_=_C747 ,\nC682_=_C750 ,C682_=_C752 ,C682_=_C756 ,C682_=_C757 ,C682_=_C768 ,C682_=_C769 ,\nC682_=_C775 ,C682_=_C777 ,C682_=_C778 ,C682_=_C781 ,C682_=_C784 ,C682_=_C790 ,\nC682_=_C797 ,C682_=_C798 ,C683_=_C687 ,C683_=_C695 ,C683_=_C696 ,C683_=_C700 ,\nC683_=_C706 ,C683_=_C709 ,C683_=_C711 ,C683_=_C721 ,C683_=_C727 ,C683_=_C733 ,\nC683_=_C737 ,C683_=_C743 ,C683_=_C745 ,C683_=_C747 ,C683_=_C750 ,C683_=_C751 ,\nC683_=_C752 ,C683_=_C766 ,C683_=_C769 ,C683_=_C770 ,C683_=_C777 ,C683_=_C784 ,\nC683_=_C789 ,C683_=_C790 ,C683_=_C793 ,C683_=_C796 ,C683_=_C798 ,C687_=_C689 ,\nC687_=_C696 ,C687_=_C700 ,C687_=_C701 ,C687_=_C704 ,C687_=_C706 ,C687_=_C716 ,\nC687_=_C723 ,C687_=_C733 ,C687_=_C737 ,C687_=_C740 ,C687_=_C743 ,C687_=_C747 ,\nC687_=_C750 ,C687_=_C752 ,C687_=_C756 ,C687_=_C757 ,C687_=_C758 ,C687_=_C766 ,\nC687_=_C768 ,C687_=_C781 ,C687_=_C784 ,C687_=_C786 ,C687_=_C798 ,C689_=_C695 ,\nC689_=_C704 ,C689_=_C705 ,C689_=_C708 ,C689_=_C716 ,C689_=_C731 ,C689_=_C732 ,\nC689_=_C736 ,C689_=_C740 ,C689_=_C743 ,C689_=_C745 ,C689_=_C747 ,C689_=_C750 ,\nC689_=_C756 ,C689_=_C757 ,C689_=_C758 ,C689_=_C768 ,C689_=_C769 ,C689_=_C778 ,\nC689_=_C781 ,C689_=_C784 ,C689_=_C786 ,C689_=_C790 ,C689_=_C796 ,C689_=_C797 ,\nC689_=_C798 ,C695_=_C696 ,C695_=_C705 ,C695_=_C706 ,C695_=_C709 ,C695_=_C716 ,\nC695_=_C721 ,C695_=_C727 ,C695_=_C730 ,C695_=_C732 ,C695_=_C735 ,C695_=_C740 ,\nC695_=_C743 ,C695_=_C746 ,C695_=_C751 ,C695_=_C756 ,C695_=_C758 ,C695_=_C770 ,\nC695_=_C777 ,C695_=_C784 ,C695_=_C788 ,C695_=_C790 ,C695_=_C793 ,C695_=_C796 ,\nC696_=_C700 ,C696_=_C701 ,C696_=_C704 ,C696_=_C705 ,C696_=_C708 ,C696_=_C709 ,\nC696_=_C716 ,C696_=_C718 ,C696_=_C723 ,C696_=_C727 ,C696_=_C729 ,C696_=_C732 ,\nC696_=_C733 ,C696_=_C735 ,C696_=_C740 ,C696_=_C743 ,C696_=_C744 ,C696_=_C746 ,\nC696_=_C747 ,C696_=_C750 ,C696_=_C751 ,C696_=_C756 ,C696_=_C758 ,C696_=_C766 ,\nC696_=_C768 ,C696_=_C769 ,C696_=_C770 ,C696_=_C777 ,C696_=_C784 ,C696_=_C796 ,\nC696_=_C797 ,C700_=_C701 ,C700_=_C704 ,C700_=_C707 ,C700_=_C709 ,C700_=_C721 ,\nC700_=_C730 ,C700_=_C731 ,C700_=_C733 ,C700_=_C734 ,C700_=_C737 ,C700_=_C740 ,\nC700_=_C750 ,C700_=_C751 ,C700_=_C757 ,C700_=_C770 ,C700_=_C775 ,C700_=_C778 ,\nC700_=_C788 ,C700_=_C789 ,C700_=_C793 ,C700_=_C796 ,C700_=_C797 ,C700_=_C798 ,\nC701_=_C711 ,C701_=_C716 ,C701_=_C718 ,C701_=_C721 ,C701_=_C723 ,C701_=_C727 ,\nC701_=_C729 ,C701_=_C730 ,C701_=_C731 ,C701_=_C732 ,C701_=_C733 ,C701_=_C734 ,\nC701_=_C740 ,C701_=_C746 ,C701_=_C747 ,C701_=_C751 ,C701_=_C756 ,C701_=_C757 ,\nC701_=_C766 ,C701_=_C768 ,C701_=_C769 ,C701_=_C770 ,C701_=_C778 ,C701_=_C784 ,\nC701_=_C786 ,C701_=_C793 ,C701_=_C797 ,C701_=_C798 ,C704_=_C705 ,C704_=_C706 ,\nC704_=_C707 ,C704_=_C708 ,C704_=_C709 ,C704_=_C711 ,C704_=_C733 ,C704_=_C735 ,\nC704_=_C736 ,C704_=_C740 ,C704_=_C744 ,C704_=_C746 ,C704_=_C750 ,C704_=_C751 ,\nC704_=_C752 ,C704_=_C756 ,C704_=_C758 ,C704_=_C766 ,C704_=_C777 ,C704_=_C778 ,\nC704_=_C784 ,C704_=_C786 ,C704_=_C793 ,C704_=_C797 ,C705_=_C706 ,C705_=_C707 ,\nC705_=_C708 ,C705_=_C709 ,C705_=_C711 ,C705_=_C721 ,C705_=_C727 ,C705_=_C729 ,\nC705_=_C731 ,C705_=_C732 ,C705_=_C733 ,C705_=_C734 ,C705_=_C735 ,C705_=_C736 ,\nC705_=_C740 ,C705_=_C743 ,C705_=_C744 ,C705_=_C745 ,C705_=_C746 ,C705_=_C747 ,\nC705_=_C750 ,C705_=_C751 ,C705_=_C752 ,C705_=_C758 ,C705_=_C770 ,C705_=_C777 ,\nC705_=_C778 ,C705_=_C784 ,C705_=_C796 ,C705_=_C797 ,C706_=_C707 ,C706_=_C708 ,\nC706_=_C709 ,C706_=_C711 ,C706_=_C718 ,C706_=_C721 ,C706_=_C723 ,C706_=_C727 ,\nC706_=_C733 ,C706_=_C735 ,C706_=_C737 ,C706_=_C745 ,C706_=_C751 ,C706_=_C752 ,\nC706_=_C756 ,C706_=_C766 ,C706_=_C770 ,C706_=_C777 ,C706_=_C781 ,C706_=_C784 ,\nC706_=_C786 ,C706_=_C789 ,C706_=_C793 ,C706_=_C796 ,C706_=_C798 ,C707_=_C708 ,\nC707_=_C709 ,C707_=_C718 ,C707_=_C721 ,C707_=_C723 ,C707_=_C729 ,C707_=_C730 ,\nC707_=_C731 ,C707_=_C733 ,C707_=_C734 ,C707_=_C735 ,C707_=_C737 ,C707_=_C745 ,\nC707_=_C746 ,C707_=_C750 ,C707_=_C751 ,C707_=_C752 ,C707_=_C768 ,C707_=_C770 ,\nC707_=_C775 ,C707_=_C777 ,C707_=_C781 ,C707_=_C786 ,C707_=_C788 ,C707_=_C790 ,\nC707_=_C797 ,C707_=_C798 ,C708_=_C709 ,C708_=_C711 ,C708_=_C723 ,C708_=_C729 ,\nC708_=_C731 ,C708_=_C732 ,C708_=_C733 ,C708_=_C734 ,C708_=_C735 ,C708_=_C736 ,\nC708_=_C744 ,C708_=_C745 ,C708_=_C747 ,C708_=_C751 ,C708_=_C752 ,C708_=_C756 ,\nC708_=_C758 ,C708_=_C768 ,C708_=_C769 ,C708_=_C770 ,C708_=_C781 ,C708_=_C786 ,\nC708_=_C788</w:t>
      </w:r>
    </w:p>
    <w:p>
      <w:pPr>
        <w:pStyle w:val="PreformattedText"/>
        <w:bidi w:val="0"/>
        <w:spacing w:before="0" w:after="0"/>
        <w:jc w:val="left"/>
        <w:rPr/>
      </w:pPr>
      <w:r>
        <w:rPr/>
        <w:t xml:space="preserve"> </w:t>
      </w:r>
      <w:r>
        <w:rPr/>
        <w:t>,C708_=_C789 ,C708_=_C796 ,C708_=_C797 ,C709_=_C711 ,C709_=_C721 ,\nC709_=_C727 ,C709_=_C729 ,C709_=_C732 ,C709_=_C735 ,C709_=_C740 ,C709_=_C743 ,\nC709_=_C744 ,C709_=_C745 ,C709_=_C746 ,C709_=_C751 ,C709_=_C752 ,C709_=_C756 ,\nC709_=_C758 ,C709_=_C769 ,C709_=_C775 ,C709_=_C777 ,C709_=_C778 ,C709_=_C781 ,\nC709_=_C789 ,C709_=_C790 ,C709_=_C793 ,C709_=_C796 ,C709_=_C797 ,C709_=_C798 ,\nC711_=_C718 ,C711_=_C721 ,C711_=_C727 ,C711_=_C729 ,C711_=_C730 ,C711_=_C733 ,\nC711_=_C734 ,C711_=_C735 ,C711_=_C743 ,C711_=_C745 ,C711_=_C747 ,C711_=_C750 ,\nC711_=_C752 ,C711_=_C756 ,C711_=_C758 ,C711_=_C769 ,C711_=_C770 ,C711_=_C777 ,\nC711_=_C781 ,C711_=_C786 ,C711_=_C788 ,C711_=_C789 ,C711_=_C790 ,C711_=_C796 ,\nC711_=_C798 ,C716_=_C718 ,C716_=_C727 ,C716_=_C729 ,C716_=_C730 ,C716_=_C732 ,\nC716_=_C733 ,C716_=_C734 ,C716_=_C740 ,C716_=_C746 ,C716_=_C751 ,C716_=_C757 ,\nC716_=_C758 ,C716_=_C778 ,C716_=_C784 ,C716_=_C788 ,C716_=_C793 ,C716_=_C798 ,\nC718_=_C723 ,C718_=_C727 ,C718_=_C731 ,C718_=_C733 ,C718_=_C734 ,C718_=_C736 ,\nC718_=_C745 ,C718_=_C746 ,C718_=_C747 ,C718_=_C750 ,C718_=_C752 ,C718_=_C758 ,\nC718_=_C766 ,C718_=_C768 ,C718_=_C769 ,C718_=_C777 ,C718_=_C781 ,C718_=_C786 ,\nC718_=_C788 ,C718_=_C789 ,C718_=_C793 ,C721_=_C729 ,C721_=_C730 ,C721_=_C732 ,\nC721_=_C734 ,C721_=_C737 ,C721_=_C743 ,C721_=_C752 ,C721_=_C757 ,C721_=_C758 ,\nC721_=_C769 ,C721_=_C770 ,C721_=_C775 ,C721_=_C777 ,C721_=_C784 ,C721_=_C796 ,\nC721_=_C797 ,C721_=_C798 ,C723_=_C727 ,C723_=_C731 ,C723_=_C733 ,C723_=_C735 ,\nC723_=_C736 ,C723_=_C737 ,C723_=_C740 ,C723_=_C756 ,C723_=_C766 ,C723_=_C768 ,\nC723_=_C770 ,C723_=_C778 ,C723_=_C781 ,C723_=_C786 ,C723_=_C788 ,C723_=_C789 ,\nC723_=_C790 ,C723_=_C793 ,C723_=_C796 ,C723_=_C797 ,C727_=_C729 ,C727_=_C730 ,\nC727_=_C731 ,C727_=_C732 ,C727_=_C733 ,C727_=_C735 ,C727_=_C736 ,C727_=_C737 ,\nC727_=_C740 ,C727_=_C743 ,C727_=_C745 ,C727_=_C746 ,C727_=_C752 ,C727_=_C758 ,\nC727_=_C766 ,C727_=_C768 ,C727_=_C770 ,C727_=_C777 ,C727_=_C784 ,C727_=_C789 ,\nC727_=_C790 ,C727_=_C793 ,C727_=_C796 ,C727_=_C797 ,C727_=_C798 ,C729_=_C730 ,\nC729_=_C733 ,C729_=_C743 ,C729_=_C744 ,C729_=_C745 ,C729_=_C746 ,C729_=_C747 ,\nC729_=_C750 ,C729_=_C751 ,C729_=_C752 ,C729_=_C756 ,C729_=_C758 ,C729_=_C768 ,\nC729_=_C769 ,C729_=_C770 ,C729_=_C781 ,C729_=_C784 ,C729_=_C788 ,C729_=_C797 ,\nC729_=_C798 ,C730_=_C731 ,C730_=_C733 ,C730_=_C734 ,C730_=_C735 ,C730_=_C737 ,\nC730_=_C740 ,C730_=_C744 ,C730_=_C750 ,C730_=_C751 ,C730_=_C752 ,C730_=_C756 ,\nC730_=_C757 ,C730_=_C758 ,C730_=_C768 ,C730_=_C770 ,C730_=_C775 ,C730_=_C778 ,\nC730_=_C784 ,C730_=_C788 ,C730_=_C793 ,C730_=_C797 ,C730_=_C798 ,C731_=_C732 ,\nC731_=_C733 ,C731_=_C735 ,C731_=_C736 ,C731_=_C744 ,C731_=_C745 ,C731_=_C746 ,\nC731_=_C747 ,C731_=_C750 ,C731_=_C752 ,C731_=_C758 ,C731_=_C766 ,C731_=_C768 ,\nC731_=_C775 ,C731_=_C778 ,C731_=_C786 ,C731_=_C788 ,C731_=_C789 ,C731_=_C790 ,\nC731_=_C793 ,C731_=_C796 ,C732_=_C734 ,C732_=_C735 ,C732_=_C736 ,C732_=_C740 ,\nC732_=_C743 ,C732_=_C744 ,C732_=_C745 ,C732_=_C746 ,C732_=_C756 ,C732_=_C757 ,\nC732_=_C758 ,C732_=_C766 ,C732_=_C770 ,C732_=_C775 ,C732_=_C777 ,C732_=_C778 ,\nC732_=_C781 ,C732_=_C784 ,C732_=_C789 ,C732_=_C790 ,C732_=_C796 ,C732_=_C797 ,\nC733_=_C735 ,C733_=_C750 ,C733_=_C751 ,C733_=_C752 ,C733_=_C756 ,C733_=_C758 ,\nC733_=_C768 ,C733_=_C777 ,C733_=_C778 ,C733_=_C781 ,C733_=_C786 ,C733_=_C788 ,\nC733_=_C790 ,C733_=_C793 ,C734_=_C740 ,C734_=_C744 ,C734_=_C745 ,C734_=_C746 ,\nC734_=_C747 ,C734_=_C750 ,C734_=_C756 ,C734_=_C757 ,C734_=_C758 ,C734_=_C768 ,\nC734_=_C769 ,C734_=_C770 ,C734_=_C777 ,C734_=_C778 ,C734_=_C786 ,C734_=_C788 ,\nC734_=_C789 ,C734_=_C790 ,C734_=_C796 ,C734_=_C797 ,C734_=_C798 ,C735_=_C736 ,\nC735_=_C740 ,C735_=_C743 ,C735_=_C745 ,C735_=_C746 ,C735_=_C750 ,C735_=_C752 ,\nC735_=_C756 ,C735_=_C758 ,C735_=_C777 ,C735_=_C778 ,C735_=_C781 ,C735_=_C786 ,\nC735_=_C788 ,C735_=_C790 ,C735_=_C796 ,C735_=_C797 ,C736_=_C743 ,C736_=_C744 ,\nC736_=_C745 ,C736_=_C752 ,C736_=_C756 ,C736_=_C757 ,C736_=_C766 ,C736_=_C769 ,\nC736_=_C778 ,C736_=_C781 ,C736_=_C784 ,C736_=_C786 ,C736_=_C788 ,C736_=_C789 ,\nC736_=_C790 ,C736_=_C793 ,C736_=_C796 ,C736_=_C797 ,C737_=_C743 ,C737_=_C745 ,\nC737_=_C747 ,C737_=_C752 ,C737_=_C756 ,C737_=_C758 ,C737_=_C766 ,C737_=_C768 ,\nC737_=_C769 ,C737_=_C770 ,C737_=_C775 ,C737_=_C777 ,C737_=_C781 ,C737_=_C784 ,\nC737_=_C786 ,C737_=_C789 ,C737_=_C793 ,C737_=_C796 ,C737_=_C797 ,C737_=_C798 ,\nC740_=_C743 ,C740_=_C746 ,C740_=_C750 ,C740_=_C751 ,C740_=_C757 ,C740_=_C758 ,\nC740_=_C766 ,C740_=_C768 ,C740_=_C769 ,C740_=_C775 ,C740_=_C777 ,C740_=_C778 ,\nC740_=_C781 ,C740_=_C784 ,C740_=_C788 ,C740_=_C790 ,C740_=_C793 ,C740_=_C796 ,\nC740_=_C797 ,C740_=_C798 ,C743_=_C746 ,C743_=_C747 ,C743_=_C752 ,C743_=_C756 ,\nC743_=_C757 ,C743_=_C758 ,C743_=_C766 ,C743_=_C769 ,C743_=_C775 ,C743_=_C777 ,\nC743_=_C778 ,C743_=_C781 ,C743_=_C784 ,C743_=_C790 ,C743_=_C796 ,C743_=_C798 ,\nC744_=_C745 ,C744_=_C746 ,C744_=_C752 ,C744_=_C756 ,C744_=_C758 ,C744_=_C766 ,\nC744_=_C775 ,C744_=_C777 ,C744_=_C786 ,C744_=_C788 ,C744_=_C789 ,C744_=_C793 ,\nC744_=_C797 ,C744_=_C798 ,C745_=_C746 ,C745_=_C747 ,C745_=_C752 ,C745_=_C756 ,\nC745_=_C758 ,C745_=_C766 ,C745_=_C768 ,C745_=_C770 ,C745_=_C777 ,C745_=_C781 ,\nC745_=_C784 ,C745_=_C786 ,C745_=_C789 ,C745_=_C790 ,C745_=_C796 ,C745_=_C797 ,\nC745_=_C798 ,C746_=_C747 ,C746_=_C756 ,C746_=_C758 ,C746_=_C766 ,C746_=_C768 ,\nC746_=_C775 ,C746_=_C777 ,C746_=_C778 ,C746_=_C784 ,C746_=_C786 ,C746_=_C790 ,\nC746_=_C796 ,C746_=_C797 ,C747_=_C750 ,C747_=_C751 ,C747_=_C756 ,C747_=_C757 ,\nC747_=_C758 ,C747_=_C768 ,C747_=_C769 ,C747_=_C770 ,C747_=_C781 ,C747_=_C784 ,\nC747_=_C786 ,C747_=_C788 ,C747_=_C789 ,C747_=_C790 ,C747_=_C793 ,C747_=_C796 ,\nC747_=_C797 ,C747_=_C798 ,C750_=_C751 ,C750_=_C756 ,C750_=_C757 ,C750_=_C758 ,\nC750_=_C768 ,C750_=_C769 ,C750_=_C777 ,C750_=_C778 ,C750_=_C781 ,C750_=_C786 ,\nC750_=_C788 ,C750_=_C789 ,C750_=_C790 ,C750_=_C797 ,C750_=_C798 ,C751_=_C752 ,\nC751_=_C757 ,C751_=_C758 ,C751_=_C768 ,C751_=_C769 ,C751_=_C770 ,C751_=_C781 ,\nC751_=_C784 ,C751_=_C788 ,C751_=_C789 ,C751_=_C790 ,C751_=_C793 ,C751_=_C796 ,\nC751_=_C797 ,C751_=_C798 ,C752_=_C756 ,C752_=_C758 ,C752_=_C766 ,C752_=_C769 ,\nC752_=_C770 ,C752_=_C777 ,C752_=_C778 ,C752_=_C784 ,C752_=_C786 ,C752_=_C788 ,\nC752_=_C789 ,C752_=_C793 ,C752_=_C796 ,C752_=_C798 ,C756_=_C758 ,C756_=_C768 ,\nC756_=_C778 ,C756_=_C781 ,C756_=_C786 ,C756_=_C788 ,C756_=_C797 ,C756_=_C798 ,\nC757_=_C758 ,C757_=_C768 ,C757_=_C769 ,C757_=_C775 ,C757_=_C777 ,C757_=_C778 ,\nC757_=_C781 ,C757_=_C784 ,C757_=_C788 ,C757_=_C790 ,C757_=_C793 ,C757_=_C796 ,\nC757_=_C798 ,C758_=_C769 ,C758_=_C777 ,C758_=_C778 ,C758_=_C781 ,C758_=_C786 ,\nC758_=_C788 ,C758_=_C789 ,C758_=_C796 ,C758_=_C797 ,C758_=_C798 ,C766_=_C768 ,\nC766_=_C769 ,C766_=_C770 ,C766_=_C775 ,C766_=_C777 ,C766_=_C781 ,C766_=_C784 ,\nC766_=_C786 ,C766_=_C789 ,C766_=_C790 ,C766_=_C796 ,C766_=_C798 ,C768_=_C769 ,\nC768_=_C770 ,C768_=_C775 ,C768_=_C778 ,C768_=_C784 ,C768_=_C786 ,C768_=_C789 ,\nC768_=_C793 ,C768_=_C796 ,C768_=_C797 ,C769_=_C770 ,C769_=_C775 ,C769_=_C781 ,\nC769_=_C786 ,C769_=_C788 ,C769_=_C789 ,C769_=_C790 ,C769_=_C793 ,C769_=_C796 ,\nC769_=_C797 ,C769_=_C798 ,C770_=_C775 ,C770_=_C777 ,C770_=_C778 ,C770_=_C784 ,\nC770_=_C786 ,C770_=_C788 ,C770_=_C789 ,C770_=_C790 ,C770_=_C793 ,C770_=_C796 ,\nC770_=_C797 ,C770_=_C798 ,C775_=_C777 ,C775_=_C778 ,C775_=_C781 ,C775_=_C784 ,\nC775_=_C788 ,C775_=_C789 ,C775_=_C796 ,C775_=_C797 ,C777_=_C781 ,C777_=_C784 ,\nC777_=_C786 ,C777_=_C789 ,C777_=_C790 ,C777_=_C796 ,C777_=_C798 ,C778_=_C781 ,\nC778_=_C784 ,C778_=_C786 ,C778_=_C788 ,C778_=_C790 ,C778_=_C793 ,C778_=_C797 ,\nC781_=_C784 ,C781_=_C788 ,C781_=_C789 ,C781_=_C790 ,C781_=_C793 ,C781_=_C796 ,\nC781_=_C798 ,C784_=_C788 ,C784_=_C789 ,C784_=_C790 ,C784_=_C796 ,C784_=_C797 ,\nC784_=_C798 ,C786_=_C788 ,C786_=_C789 ,C786_=_C793 ,C786_=_C796 ,C788_=_C789 ,\nC788_=_C790 ,C788_=_C793 ,C788_=_C796 ,C788_=_C798 ,C789_=_C790 ,C789_=_C793 ,\nC789_=_C796 ,C789_=_C798 ,C790_=_C793 ,C790_=_C796 ,C790_=_C797 ,C790_=_C798 ,\nC793_=_C796 ,C793_=_C797 ,C793_=_C798 ,C796_=_C798 ,"];59[shape=box, label="id:59 level: 6\n66: C10 C61 C76 C106 C178 \nC244 C270 C271 C272 C286 C294 \nC316 C320 C336 C354 C382 C383 \nC397 C422 C427 C435 C436 C437 \nC438 C483 C489 C494 C515 C516 \nC522 C562 C568 C570 C571 C582 \nC583 C584 C585 C586 C594 C620 \nC641 C656 C657 C658 C659 C660 \nC664 C669 C689 C698 C708 C717 \nC720 C721 C724 C725 C731 C745 \nC747 C754 C763 C764 C768 C786 \nC796 \n1334: C10_=_C61( C10 C61 ) C10_=_C76( C10 C76 ) C10_=_C106( C10 C106 ) C10_=_C178( C10 C178 ) C10_=_C244( C10 C244 ) \nC10_=_C270( C10 C270 ) C10_=_C271( C10 C271 ) C10_=_C272( C10 C272 ) C10_=_C286( C10 C286 ) C10_=_C294( C10 C294 ) C10_=_C316( C10 C316 ) \nC10_=_C320( C10 C320 ) C10_=_C336( C10 C336 ) C10_=_C354( C10 C354 ) C10_=_C382( C10 C382 ) C10_=_C383( C10 C383 ) C10_=_C397( C10 C397 ) \nC10_=_C422( C10 C422 ) C10_=_C427( C10 C427 ) C10_=_C435( C10 C435 ) C10_=_C436( C10 C436 ) C10_=_C437( C10 C437 ) C10_=_C438( C10 C438 ) \nC10_=_C483( C10 C483 ) C10_=_C489( C10 C489 ) C10_=_C494( C10 C494 ) C10_=_C515( C10 C515 ) C10_=_C516( C10 C516 ) C10_=_C522( C10 C522 ) \nC10_=_C562( C10 C562 ) C10_=_C568( C10 C568 ) C10_=_C570( C10 C570 ) C10_=_C571( C10 C571 ) C10_=_C582( C10 C582 ) C10_=_C583( C10 C583 ) \nC10_=_C584( C10 C584 ) C10_=_C585( C10 C585 ) C10_=_C586( C10 C586 ) C10_=_C594( C10 C594 ) C10_=_C620( C10 C620 ) C10_=_C641( C10 C641 ) \nC10_=_C656( C10 C656 ) C10_=_C657( C10 C657 ) C10_=_C658( C10 C658 ) C10_=_C659( C10 C659 ) C10_=_C660( C10 C660 ) C10_=_C664( C10 C664 ) \nC10_=_C669( C10 C669 ) C10_=_C689( C10 C689 ) C10_=_C698( C10 C698 ) C10_=_C708( C10 C708 ) C10_=_C717( C10 C717 ) C10_=_C720( C10 C720 ) \nC10_=_C721( C10 C721 ) C10_=_C724( C10 C724 ) C10_=_C725( C10 C725 ) C10_=_C731( C10 C731 ) C10_=_C745( C10 C745 ) C10_=_C747( C10 C747 ) \nC10_=_C754( C10 C754 ) C10_=_C763( C10 C763 ) C10_=_C764( C10 C764 ) C10_=_C768( C10 C768</w:t>
      </w:r>
    </w:p>
    <w:p>
      <w:pPr>
        <w:pStyle w:val="PreformattedText"/>
        <w:bidi w:val="0"/>
        <w:spacing w:before="0" w:after="0"/>
        <w:jc w:val="left"/>
        <w:rPr/>
      </w:pPr>
      <w:r>
        <w:rPr/>
        <w:t xml:space="preserve"> </w:t>
      </w:r>
      <w:r>
        <w:rPr/>
        <w:t>) C10_=_C786( C10 C786 ) C10_=_C796( C10 C796 ) \nC61_=_C178( C61 C178 ) C61_=_C286( C61 C286 ) C61_=_C294( C61 C294 ) C61_=_C316( C61 C316 ) C61_=_C320( C61 C320 ) C61_=_C336( C61 C336 ) \nC61_=_C354( C61 C354 ) C61_=_C382( C61 C382 ) C61_=_C383( C61 C383 ) C61_=_C422( C61 C422 ) C61_=_C427( C61 C427 ) C61_=_C483( C61 C483 ) \nC61_=_C489( C61 C489 ) C61_=_C494( C61 C494 ) C61_=_C515( C61 C515 ) C61_=_C516( C61 C516 ) C61_=_C522( C61 C522 ) C61_=_C568( C61 C568 ) \nC61_=_C570( C61 C570 ) C61_=_C594( C61 C594 ) C61_=_C620( C61 C620 ) C61_=_C641( C61 C641 ) C61_=_C664( C61 C664 ) C61_=_C669( C61 C669 ) \nC61_=_C689( C61 C689 ) C61_=_C698( C61 C698 ) C61_=_C708( C61 C708 ) C61_=_C724( C61 C724 ) C61_=_C725( C61 C725 ) C61_=_C731( C61 C731 ) \nC61_=_C745( C61 C745 ) C61_=_C747( C61 C747 ) C61_=_C764( C61 C764 ) C61_=_C768( C61 C768 ) C61_=_C786( C61 C786 ) C61_=_C796( C61 C796 ) \nC76_=_C106( C76 C106 ) C76_=_C244( C76 C244 ) C76_=_C270( C76 C270 ) C76_=_C271( C76 C271 ) C76_=_C272( C76 C272 ) C76_=_C316( C76 C316 ) \nC76_=_C397( C76 C397 ) C76_=_C435( C76 C435 ) C76_=_C436( C76 C436 ) C76_=_C437( C76 C437 ) C76_=_C438( C76 C438 ) C76_=_C489( C76 C489 ) \nC76_=_C562( C76 C562 ) C76_=_C571( C76 C571 ) C76_=_C582( C76 C582 ) C76_=_C583( C76 C583 ) C76_=_C584( C76 C584 ) C76_=_C585( C76 C585 ) \nC76_=_C586( C76 C586 ) C76_=_C594( C76 C594 ) C76_=_C656( C76 C656 ) C76_=_C657( C76 C657 ) C76_=_C658( C76 C658 ) C76_=_C659( C76 C659 ) \nC76_=_C660( C76 C660 ) C76_=_C717( C76 C717 ) C76_=_C720( C76 C720 ) C76_=_C721( C76 C721 ) C76_=_C731( C76 C731 ) C76_=_C747( C76 C747 ) \nC76_=_C754( C76 C754 ) C76_=_C763( C76 C763 ) C76_=_C764( C76 C764 ) C106_=_C244( C106 C244 ) C106_=_C270( C106 C270 ) C106_=_C271( C106 C271 ) \nC106_=_C272( C106 C272 ) C106_=_C397( C106 C397 ) C106_=_C435( C106 C435 ) C106_=_C436( C106 C436 ) C106_=_C437( C106 C437 ) C106_=_C438( C106 C438 ) \nC106_=_C494( C106 C494 ) C106_=_C562( C106 C562 ) C106_=_C571( C106 C571 ) C106_=_C582( C106 C582 ) C106_=_C583( C106 C583 ) C106_=_C584( C106 C584 ) \nC106_=_C585( C106 C585 ) C106_=_C586( C106 C586 ) C106_=_C656( C106 C656 ) C106_=_C657( C106 C657 ) C106_=_C658( C106 C658 ) C106_=_C659( C106 C659 ) \nC106_=_C660( C106 C660 ) C106_=_C689( C106 C689 ) C106_=_C717( C106 C717 ) C106_=_C720( C106 C720 ) C106_=_C721( C106 C721 ) C106_=_C754( C106 C754 ) \nC106_=_C763( C106 C763 ) C106_=_C764( C106 C764 ) C178_=_C286( C178 C286 ) C178_=_C294( C178 C294 ) C178_=_C316( C178 C316 ) C178_=_C320( C178 C320 ) \nC178_=_C336( C178 C336 ) C178_=_C354( C178 C354 ) C178_=_C382( C178 C382 ) C178_=_C383( C178 C383 ) C178_=_C422( C178 C422 ) C178_=_C427( C178 C427 ) \nC178_=_C437( C178 C437 ) C178_=_C483( C178 C483 ) C178_=_C489( C178 C489 ) C178_=_C494( C178 C494 ) C178_=_C515( C178 C515 ) C178_=_C516( C178 C516 ) \nC178_=_C522( C178 C522 ) C178_=_C568( C178 C568 ) C178_=_C570( C178 C570 ) C178_=_C594( C178 C594 ) C178_=_C620( C178 C620 ) C178_=_C641( C178 C641 ) \nC178_=_C664( C178 C664 ) C178_=_C669( C178 C669 ) C178_=_C689( C178 C689 ) C178_=_C698( C178 C698 ) C178_=_C708( C178 C708 ) C178_=_C724( C178 C724 ) \nC178_=_C725( C178 C725 ) C178_=_C731( C178 C731 ) C178_=_C745( C178 C745 ) C178_=_C747( C178 C747 ) C178_=_C754( C178 C754 ) C178_=_C768( C178 C768 ) \nC178_=_C786( C178 C786 ) C178_=_C796( C178 C796 ) C244_=_C270( C244 C270 ) C244_=_C271( C244 C271 ) C244_=_C272( C244 C272 ) C244_=_C316( C244 C316 ) \nC244_=_C397( C244 C397 ) C244_=_C435( C244 C435 ) C244_=_C436( C244 C436 ) C244_=_C437( C244 C437 ) C244_=_C438( C244 C438 ) C244_=_C562( C244 C562 ) \nC244_=_C571( C244 C571 ) C244_=_C582( C244 C582 ) C244_=_C583( C244 C583 ) C244_=_C584( C244 C584 ) C244_=_C585( C244 C585 ) C244_=_C586( C244 C586 ) \nC244_=_C641( C244 C641 ) C244_=_C656( C244 C656 ) C244_=_C657( C244 C657 ) C244_=_C658( C244 C658 ) C244_=_C659( C244 C659 ) C244_=_C660( C244 C660 ) \nC244_=_C708( C244 C708 ) C244_=_C717( C244 C717 ) C244_=_C720( C244 C720 ) C244_=_C721( C244 C721 ) C244_=_C747( C244 C747 ) C244_=_C754( C244 C754 ) \nC244_=_C763( C244 C763 ) C244_=_C764( C244 C764 ) C270_=_C271( C270 C271 ) C270_=_C272( C270 C272 ) C270_=_C320( C270 C320 ) C270_=_C397( C270 C397 ) \nC270_=_C435( C270 C435 ) C270_=_C436( C270 C436 ) C270_=_C437( C270 C437 ) C270_=_C438( C270 C438 ) C270_=_C562( C270 C562 ) C270_=_C571( C270 C571 ) \nC270_=_C582( C270 C582 ) C270_=_C583( C270 C583 ) C270_=_C584( C270 C584 ) C270_=_C585( C270 C585 ) C270_=_C586( C270 C586 ) C270_=_C656( C270 C656 ) \nC270_=_C657( C270 C657 ) C270_=_C658( C270 C658 ) C270_=_C659( C270 C659 ) C270_=_C660( C270 C660 ) C270_=_C664( C270 C664 ) C270_=_C698( C270 C698 ) \nC270_=_C717( C270 C717 ) C270_=_C720( C270 C720 ) C270_=_C721( C270 C721 ) C270_=_C747( C270 C747 ) C270_=_C754( C270 C754 ) C270_=_C763( C270 C763 ) \nC270_=_C764( C270 C764 ) C270_=_C796( C270 C796 ) C271_=_C272( C271 C272 ) C271_=_C286( C271 C286 ) C271_=_C316( C271 C316 ) C271_=_C397( C271 C397 ) \nC271_=_C435( C271 C435 ) C271_=_C436( C271 C436 ) C271_=_C437( C271 C437 ) C271_=_C438( C271 C438 ) C271_=_C562( C271 C562 ) C271_=_C571( C271 C571 ) \nC271_=_C582( C271 C582 ) C271_=_C583( C271 C583 ) C271_=_C584( C271 C584 ) C271_=_C585( C271 C585 ) C271_=_C586( C271 C586 ) C271_=_C656( C271 C656 ) \nC271_=_C657( C271 C657 ) C271_=_C658( C271 C658 ) C271_=_C659( C271 C659 ) C271_=_C660( C271 C660 ) C271_=_C669( C271 C669 ) C271_=_C698( C271 C698 ) \nC271_=_C708( C271 C708 ) C271_=_C717( C271 C717 ) C271_=_C720( C271 C720 ) C271_=_C721( C271 C721 ) C271_=_C725( C271 C725 ) C271_=_C745( C271 C745 ) \nC271_=_C754( C271 C754 ) C271_=_C763( C271 C763 ) C271_=_C764( C271 C764 ) C272_=_C316( C272 C316 ) C272_=_C397( C272 C397 ) C272_=_C435( C272 C435 ) \nC272_=_C436( C272 C436 ) C272_=_C437( C272 C437 ) C272_=_C438( C272 C438 ) C272_=_C483( C272 C483 ) C272_=_C489( C272 C489 ) C272_=_C516( C272 C516 ) \nC272_=_C562( C272 C562 ) C272_=_C571( C272 C571 ) C272_=_C582( C272 C582 ) C272_=_C583( C272 C583 ) C272_=_C584( C272 C584 ) C272_=_C585( C272 C585 ) \nC272_=_C586( C272 C586 ) C272_=_C594( C272 C594 ) C272_=_C656( C272 C656 ) C272_=_C657( C272 C657 ) C272_=_C658( C272 C658 ) C272_=_C659( C272 C659 ) \nC272_=_C660( C272 C660 ) C272_=_C708( C272 C708 ) C272_=_C717( C272 C717 ) C272_=_C720( C272 C720 ) C272_=_C721( C272 C721 ) C272_=_C731( C272 C731 ) \nC272_=_C754( C272 C754 ) C272_=_C763( C272 C763 ) C272_=_C764( C272 C764 ) C286_=_C294( C286 C294 ) C286_=_C316( C286 C316 ) C286_=_C320( C286 C320 ) \nC286_=_C336( C286 C336 ) C286_=_C354( C286 C354 ) C286_=_C382( C286 C382 ) C286_=_C383( C286 C383 ) C286_=_C422( C286 C422 ) C286_=_C427( C286 C427 ) \nC286_=_C436( C286 C436 ) C286_=_C483( C286 C483 ) C286_=_C489( C286 C489 ) C286_=_C494( C286 C494 ) C286_=_C515( C286 C515 ) C286_=_C516( C286 C516 ) \nC286_=_C522( C286 C522 ) C286_=_C568( C286 C568 ) C286_=_C570( C286 C570 ) C286_=_C594( C286 C594 ) C286_=_C620( C286 C620 ) C286_=_C641( C286 C641 ) \nC286_=_C657( C286 C657 ) C286_=_C664( C286 C664 ) C286_=_C669( C286 C669 ) C286_=_C689( C286 C689 ) C286_=_C698( C286 C698 ) C286_=_C708( C286 C708 ) \nC286_=_C724( C286 C724 ) C286_=_C725( C286 C725 ) C286_=_C731( C286 C731 ) C286_=_C745( C286 C745 ) C286_=_C747( C286 C747 ) C286_=_C754( C286 C754 ) \nC286_=_C768( C286 C768 ) C286_=_C786( C286 C786 ) C286_=_C796( C286 C796 ) C294_=_C316( C294 C316 ) C294_=_C320( C294 C320 ) C294_=_C336( C294 C336 ) \nC294_=_C354( C294 C354 ) C294_=_C382( C294 C382 ) C294_=_C383( C294 C383 ) C294_=_C422( C294 C422 ) C294_=_C427( C294 C427 ) C294_=_C483( C294 C483 ) \nC294_=_C489( C294 C489 ) C294_=_C494( C294 C494 ) C294_=_C515( C294 C515 ) C294_=_C516( C294 C516 ) C294_=_C522( C294 C522 ) C294_=_C568( C294 C568 ) \nC294_=_C570( C294 C570 ) C294_=_C582( C294 C582 ) C294_=_C594( C294 C594 ) C294_=_C620( C294 C620 ) C294_=_C641( C294 C641 ) C294_=_C659( C294 C659 ) \nC294_=_C664( C294 C664 ) C294_=_C669( C294 C669 ) C294_=_C689( C294 C689 ) C294_=_C698( C294 C698 ) C294_=_C708( C294 C708 ) C294_=_C720( C294 C720 ) \nC294_=_C724( C294 C724 ) C294_=_C725( C294 C725 ) C294_=_C731( C294 C731 ) C294_=_C745( C294 C745 ) C294_=_C747( C294 C747 ) C294_=_C768( C294 C768 ) \nC294_=_C786( C294 C786 ) C294_=_C796( C294 C796 ) C316_=_C320( C316 C320 ) C316_=_C336( C316 C336 ) C316_=_C354( C316 C354 ) C316_=_C382( C316 C382 ) \nC316_=_C383( C316 C383 ) C316_=_C422( C316 C422 ) C316_=_C427( C316 C427 ) C316_=_C436( C316 C436 ) C316_=_C483( C316 C483 ) C316_=_C489( C316 C489 ) \nC316_=_C494( C316 C494 ) C316_=_C515( C316 C515 ) C316_=_C516( C316 C516 ) C316_=_C522( C316 C522 ) C316_=_C568( C316 C568 ) C316_=_C570( C316 C570 ) \nC316_=_C594( C316 C594 ) C316_=_C620( C316 C620 ) C316_=_C641( C316 C641 ) C316_=_C664( C316 C664 ) C316_=_C669( C316 C669 ) C316_=_C689( C316 C689 ) \nC316_=_C698( C316 C698 ) C316_=_C708( C316 C708 ) C316_=_C724( C316 C724 ) C316_=_C725( C316 C725 ) C316_=_C731( C316 C731 ) C316_=_C745( C316 C745 ) \nC316_=_C747( C316 C747 ) C316_=_C768( C316 C768 ) C316_=_C786( C316 C786 ) C316_=_C796( C316 C796 ) C320_=_C336( C320 C336 ) C320_=_C354( C320 C354 ) \nC320_=_C382( C320 C382 ) C320_=_C383( C320 C383 ) C320_=_C422( C320 C422 ) C320_=_C427( C320 C427 ) C320_=_C437( C320 C437 ) C320_=_C438( C320 C438 ) \nC320_=_C483( C320 C483 ) C320_=_C489( C320 C489 ) C320_=_C494( C320 C494 ) C320_=_C515( C320 C515 ) C320_=_C516( C320 C516 ) C320_=_C522( C320 C522 ) \nC320_=_C568( C320 C568 ) C320_=_C570( C320 C570 ) C320_=_C571( C320 C571 ) C320_=_C594( C320 C594 ) C320_=_C620( C320 C620 ) C320_=_C641( C320 C641 ) \nC320_=_C660( C320 C660 ) C320_=_C664( C320 C664 ) C320_=_C669( C320 C669 ) C320_=_C689( C320 C689 ) C320_=_C698( C320 C698 ) C320_=_C708( C320 C708 ) \nC320_=_C724( C320 C724 ) C320_=_C725( C320 C725 ) C320_=_C731( C320 C731 ) C320_=_C745( C320 C745 ) C320_=_C747( C320 C747 ) C320_=_C754( C320 C754 ) \nC320_=_C768( C320 C768 ) C320_=_C786( C320 C786 ) C320_=_C796( C320 C796 ) C336_=_C354( C336 C354 ) C336_=_C382(</w:t>
      </w:r>
    </w:p>
    <w:p>
      <w:pPr>
        <w:pStyle w:val="PreformattedText"/>
        <w:bidi w:val="0"/>
        <w:spacing w:before="0" w:after="0"/>
        <w:jc w:val="left"/>
        <w:rPr/>
      </w:pPr>
      <w:r>
        <w:rPr/>
        <w:t xml:space="preserve"> </w:t>
      </w:r>
      <w:r>
        <w:rPr/>
        <w:t>C336 C382 ) C336_=_C383( C336 C383 ) \nC336_=_C422( C336 C422 ) C336_=_C427( C336 C427 ) C336_=_C483( C336 C483 ) C336_=_C489( C336 C489 ) C336_=_C494( C336 C494 ) C336_=_C515( C336 C515 ) \nC336_=_C516( C336 C516 ) C336_=_C522( C336 C522 ) C336_=_C562( C336 C562 ) C336_=_C568( C336 C568 ) C336_=_C570( C336 C570 ) C336_=_C584( C336 C584 ) \nC336_=_C594( C336 C594 ) C336_=_C620( C336 C620 ) C336_=_C641( C336 C641 ) C336_=_C660( C336 C660 ) C336_=_C664( C336 C664 ) C336_=_C669( C336 C669 ) \nC336_=_C689( C336 C689 ) C336_=_C698( C336 C698 ) C336_=_C708( C336 C708 ) C336_=_C717( C336 C717 ) C336_=_C720( C336 C720 ) C336_=_C724( C336 C724 ) \nC336_=_C725( C336 C725 ) C336_=_C731( C336 C731 ) C336_=_C745( C336 C745 ) C336_=_C747( C336 C747 ) C336_=_C763( C336 C763 ) C336_=_C764( C336 C764 ) \nC336_=_C768( C336 C768 ) C336_=_C786( C336 C786 ) C336_=_C796( C336 C796 ) C354_=_C382( C354 C382 ) C354_=_C383( C354 C383 ) C354_=_C422( C354 C422 ) \nC354_=_C427( C354 C427 ) C354_=_C483( C354 C483 ) C354_=_C489( C354 C489 ) C354_=_C494( C354 C494 ) C354_=_C515( C354 C515 ) C354_=_C516( C354 C516 ) \nC354_=_C522( C354 C522 ) C354_=_C568( C354 C568 ) C354_=_C570( C354 C570 ) C354_=_C585( C354 C585 ) C354_=_C586( C354 C586 ) C354_=_C594( C354 C594 ) \nC354_=_C620( C354 C620 ) C354_=_C641( C354 C641 ) C354_=_C664( C354 C664 ) C354_=_C669( C354 C669 ) C354_=_C689( C354 C689 ) C354_=_C698( C354 C698 ) \nC354_=_C708( C354 C708 ) C354_=_C724( C354 C724 ) C354_=_C725( C354 C725 ) C354_=_C731( C354 C731 ) C354_=_C745( C354 C745 ) C354_=_C747( C354 C747 ) \nC354_=_C768( C354 C768 ) C354_=_C786( C354 C786 ) C354_=_C796( C354 C796 ) C382_=_C383( C382 C383 ) C382_=_C422( C382 C422 ) C382_=_C427( C382 C427 ) \nC382_=_C483( C382 C483 ) C382_=_C489( C382 C489 ) C382_=_C494( C382 C494 ) C382_=_C515( C382 C515 ) C382_=_C516( C382 C516 ) C382_=_C522( C382 C522 ) \nC382_=_C568( C382 C568 ) C382_=_C570( C382 C570 ) C382_=_C594( C382 C594 ) C382_=_C620( C382 C620 ) C382_=_C641( C382 C641 ) C382_=_C664( C382 C664 ) \nC382_=_C669( C382 C669 ) C382_=_C689( C382 C689 ) C382_=_C698( C382 C698 ) C382_=_C708( C382 C708 ) C382_=_C724( C382 C724 ) C382_=_C725( C382 C725 ) \nC382_=_C731( C382 C731 ) C382_=_C745( C382 C745 ) C382_=_C747( C382 C747 ) C382_=_C754( C382 C754 ) C382_=_C768( C382 C768 ) C382_=_C786( C382 C786 ) \nC382_=_C796( C382 C796 ) C383_=_C422( C383 C422 ) C383_=_C427( C383 C427 ) C383_=_C435( C383 C435 ) C383_=_C483( C383 C483 ) C383_=_C489( C383 C489 ) \nC383_=_C494( C383 C494 ) C383_=_C515( C383 C515 ) C383_=_C516( C383 C516 ) C383_=_C522( C383 C522 ) C383_=_C568( C383 C568 ) C383_=_C570( C383 C570 ) \nC383_=_C594( C383 C594 ) C383_=_C620( C383 C620 ) C383_=_C641( C383 C641 ) C383_=_C656( C383 C656 ) C383_=_C658( C383 C658 ) C383_=_C664( C383 C664 ) \nC383_=_C669( C383 C669 ) C383_=_C689( C383 C689 ) C383_=_C698( C383 C698 ) C383_=_C708( C383 C708 ) C383_=_C721( C383 C721 ) C383_=_C724( C383 C724 ) \nC383_=_C725( C383 C725 ) C383_=_C731( C383 C731 ) C383_=_C745( C383 C745 ) C383_=_C747( C383 C747 ) C383_=_C768( C383 C768 ) C383_=_C786( C383 C786 ) \nC383_=_C796( C383 C796 ) C397_=_C435( C397 C435 ) C397_=_C436( C397 C436 ) C397_=_C437( C397 C437 ) C397_=_C438( C397 C438 ) C397_=_C516( C397 C516 ) \nC397_=_C562( C397 C562 ) C397_=_C571( C397 C571 ) C397_=_C582( C397 C582 ) C397_=_C583( C397 C583 ) C397_=_C584( C397 C584 ) C397_=_C585( C397 C585 ) \nC397_=_C586( C397 C586 ) C397_=_C656( C397 C656 ) C397_=_C657( C397 C657 ) C397_=_C658( C397 C658 ) C397_=_C659( C397 C659 ) C397_=_C660( C397 C660 ) \nC397_=_C669( C397 C669 ) C397_=_C717( C397 C717 ) C397_=_C720( C397 C720 ) C397_=_C721( C397 C721 ) C397_=_C745( C397 C745 ) C397_=_C747( C397 C747 ) \nC397_=_C754( C397 C754 ) C397_=_C763( C397 C763 ) C397_=_C764( C397 C764 ) C397_=_C786( C397 C786 ) C397_=_C796( C397 C796 ) C422_=_C427( C422 C427 ) \nC422_=_C483( C422 C483 ) C422_=_C489( C422 C489 ) C422_=_C494( C422 C494 ) C422_=_C515( C422 C515 ) C422_=_C516( C422 C516 ) C422_=_C522( C422 C522 ) \nC422_=_C562( C422 C562 ) C422_=_C568( C422 C568 ) C422_=_C570( C422 C570 ) C422_=_C582( C422 C582 ) C422_=_C594( C422 C594 ) C422_=_C620( C422 C620 ) \nC422_=_C641( C422 C641 ) C422_=_C659( C422 C659 ) C422_=_C664( C422 C664 ) C422_=_C669( C422 C669 ) C422_=_C689( C422 C689 ) C422_=_C698( C422 C698 ) \nC422_=_C708( C422 C708 ) C422_=_C721( C422 C721 ) C422_=_C724( C422 C724 ) C422_=_C725( C422 C725 ) C422_=_C731( C422 C731 ) C422_=_C745( C422 C745 ) \nC422_=_C747( C422 C747 ) C422_=_C754( C422 C754 ) C422_=_C768( C422 C768 ) C422_=_C786( C422 C786 ) C422_=_C796( C422 C796 ) C427_=_C483( C427 C483 ) \nC427_=_C489( C427 C489 ) C427_=_C494( C427 C494 ) C427_=_C515( C427 C515 ) C427_=_C516( C427 C516 ) C427_=_C522( C427 C522 ) C427_=_C562( C427 C562 ) \nC427_=_C568( C427 C568 ) C427_=_C570( C427 C570 ) C427_=_C571( C427 C571 ) C427_=_C586( C427 C586 ) C427_=_C594( C427 C594 ) C427_=_C620( C427 C620 ) \nC427_=_C641( C427 C641 ) C427_=_C664( C427 C664 ) C427_=_C669( C427 C669 ) C427_=_C689( C427 C689 ) C427_=_C698( C427 C698 ) C427_=_C708( C427 C708 ) \nC427_=_C724( C427 C724 ) C427_=_C725( C427 C725 ) C427_=_C731( C427 C731 ) C427_=_C745( C427 C745 ) C427_=_C747( C427 C747 ) C427_=_C754( C427 C754 ) \nC427_=_C763( C427 C763 ) C427_=_C768( C427 C768 ) C427_=_C786( C427 C786 ) C427_=_C796( C427 C796 ) C435_=_C436( C435 C436 ) C435_=_C437( C435 C437 ) \nC435_=_C438( C435 C438 ) C435_=_C562( C435 C562 ) C435_=_C571( C435 C571 ) C435_=_C582( C435 C582 ) C435_=_C583( C435 C583 ) C435_=_C584( C435 C584 ) \nC435_=_C585( C435 C585 ) C435_=_C586( C435 C586 ) C435_=_C656( C435 C656 ) C435_=_C657( C435 C657 ) C435_=_C658( C435 C658 ) C435_=_C659( C435 C659 ) \nC435_=_C660( C435 C660 ) C435_=_C708( C435 C708 ) C435_=_C717( C435 C717 ) C435_=_C720( C435 C720 ) C435_=_C721( C435 C721 ) C435_=_C724( C435 C724 ) \nC435_=_C725( C435 C725 ) C435_=_C745( C435 C745 ) C435_=_C754( C435 C754 ) C435_=_C763( C435 C763 ) C435_=_C764( C435 C764 ) C435_=_C768( C435 C768 ) \nC436_=_C437( C436 C437 ) C436_=_C438( C436 C438 ) C436_=_C483( C436 C483 ) C436_=_C489( C436 C489 ) C436_=_C562( C436 C562 ) C436_=_C571( C436 C571 ) \nC436_=_C582( C436 C582 ) C436_=_C583( C436 C583 ) C436_=_C584( C436 C584 ) C436_=_C585( C436 C585 ) C436_=_C586( C436 C586 ) C436_=_C594( C436 C594 ) \nC436_=_C641( C436 C641 ) C436_=_C656( C436 C656 ) C436_=_C657( C436 C657 ) C436_=_C658( C436 C658 ) C436_=_C659( C436 C659 ) C436_=_C660( C436 C660 ) \nC436_=_C708( C436 C708 ) C436_=_C717( C436 C717 ) C436_=_C720( C436 C720 ) C436_=_C721( C436 C721 ) C436_=_C731( C436 C731 ) C436_=_C754( C436 C754 ) \nC436_=_C763( C436 C763 ) C436_=_C764( C436 C764 ) C436_=_C796( C436 C796 ) C437_=_C438( C437 C438 ) C437_=_C515( C437 C515 ) C437_=_C562( C437 C562 ) \nC437_=_C571( C437 C571 ) C437_=_C582( C437 C582 ) C437_=_C583( C437 C583 ) C437_=_C584( C437 C584 ) C437_=_C585( C437 C585 ) C437_=_C586( C437 C586 ) \nC437_=_C656( C437 C656 ) C437_=_C657( C437 C657 ) C437_=_C658( C437 C658 ) C437_=_C659( C437 C659 ) C437_=_C660( C437 C660 ) C437_=_C717( C437 C717 ) \nC437_=_C720( C437 C720 ) C437_=_C721( C437 C721 ) C437_=_C724( C437 C724 ) C437_=_C725( C437 C725 ) C437_=_C731( C437 C731 ) C437_=_C754( C437 C754 ) \nC437_=_C763( C437 C763 ) C437_=_C764( C437 C764 ) C438_=_C522( C438 C522 ) C438_=_C562( C438 C562 ) C438_=_C570( C438 C570 ) C438_=_C571( C438 C571 ) \nC438_=_C582( C438 C582 ) C438_=_C583( C438 C583 ) C438_=_C584( C438 C584 ) C438_=_C585( C438 C585 ) C438_=_C586( C438 C586 ) C438_=_C641( C438 C641 ) \nC438_=_C656( C438 C656 ) C438_=_C657( C438 C657 ) C438_=_C658( C438 C658 ) C438_=_C659( C438 C659 ) C438_=_C660( C438 C660 ) C438_=_C664( C438 C664 ) \nC438_=_C717( C438 C717 ) C438_=_C720( C438 C720 ) C438_=_C721( C438 C721 ) C438_=_C754( C438 C754 ) C438_=_C763( C438 C763 ) C438_=_C764( C438 C764 ) \nC438_=_C796( C438 C796 ) C483_=_C489( C483 C489 ) C483_=_C494( C483 C494 ) C483_=_C515( C483 C515 ) C483_=_C516( C483 C516 ) C483_=_C522( C483 C522 ) \nC483_=_C568( C483 C568 ) C483_=_C570( C483 C570 ) C483_=_C583( C483 C583 ) C483_=_C594( C483 C594 ) C483_=_C620( C483 C620 ) C483_=_C641( C483 C641 ) \nC483_=_C664( C483 C664 ) C483_=_C669( C483 C669 ) C483_=_C689( C483 C689 ) C483_=_C698( C483 C698 ) C483_=_C708( C483 C708 ) C483_=_C717( C483 C717 ) \nC483_=_C724( C483 C724 ) C483_=_C725( C483 C725 ) C483_=_C731( C483 C731 ) C483_=_C745( C483 C745 ) C483_=_C747( C483 C747 ) C483_=_C768( C483 C768 ) \nC483_=_C786( C483 C786 ) C483_=_C796( C483 C796 ) C489_=_C494( C489 C494 ) C489_=_C515( C489 C515 ) C489_=_C516( C489 C516 ) C489_=_C522( C489 C522 ) \nC489_=_C568( C489 C568 ) C489_=_C570( C489 C570 ) C489_=_C594( C489 C594 ) C489_=_C620( C489 C620 ) C489_=_C641( C489 C641 ) C489_=_C657( C489 C657 ) \nC489_=_C664( C489 C664 ) C489_=_C669( C489 C669 ) C489_=_C689( C489 C689 ) C489_=_C698( C489 C698 ) C489_=_C708( C489 C708 ) C489_=_C724( C489 C724 ) \nC489_=_C725( C489 C725 ) C489_=_C731( C489 C731 ) C489_=_C745( C489 C745 ) C489_=_C747( C489 C747 ) C489_=_C764( C489 C764 ) C489_=_C768( C489 C768 ) \nC489_=_C786( C489 C786 ) C489_=_C796( C489 C796 ) C494_=_C515( C494 C515 ) C494_=_C516( C494 C516 ) C494_=_C522( C494 C522 ) C494_=_C568( C494 C568 ) \nC494_=_C570( C494 C570 ) C494_=_C586( C494 C586 ) C494_=_C594( C494 C594 ) C494_=_C620( C494 C620 ) C494_=_C641( C494 C641 ) C494_=_C659( C494 C659 ) \nC494_=_C664( C494 C664 ) C494_=_C669( C494 C669 ) C494_=_C689( C494 C689 ) C494_=_C698( C494 C698 ) C494_=_C708( C494 C708 ) C494_=_C724( C494 C724 ) \nC494_=_C725( C494 C725 ) C494_=_C731( C494 C731 ) C494_=_C745( C494 C745 ) C494_=_C747( C494 C747 ) C494_=_C763( C494 C763 ) C494_=_C768( C494 C768 ) \nC494_=_C786( C494 C786 ) C494_=_C796( C494 C796 ) C515_=_C516( C515 C516 ) C515_=_C522( C515 C522 ) C515_=_C568( C515 C568 ) C515_=_C570( C515 C570 ) \nC515_=_C594( C515 C594 ) C515_=_C620( C515 C620 ) C515_=_C641( C515 C641 ) C515_=_C657( C515 C657 ) C515_=_C664( C515 C664 ) C515_=_C669(</w:t>
      </w:r>
    </w:p>
    <w:p>
      <w:pPr>
        <w:pStyle w:val="PreformattedText"/>
        <w:bidi w:val="0"/>
        <w:spacing w:before="0" w:after="0"/>
        <w:jc w:val="left"/>
        <w:rPr/>
      </w:pPr>
      <w:r>
        <w:rPr/>
        <w:t xml:space="preserve"> </w:t>
      </w:r>
      <w:r>
        <w:rPr/>
        <w:t>C515 C669 ) \nC515_=_C689( C515 C689 ) C515_=_C698( C515 C698 ) C515_=_C708( C515 C708 ) C515_=_C724( C515 C724 ) C515_=_C725( C515 C725 ) C515_=_C731( C515 C731 ) \nC515_=_C745( C515 C745 ) C515_=_C747( C515 C747 ) C515_=_C768( C515 C768 ) C515_=_C786( C515 C786 ) C515_=_C796( C515 C796 ) C516_=_C522( C516 C522 ) \nC516_=_C568( C516 C568 ) C516_=_C570( C516 C570 ) C516_=_C582( C516 C582 ) C516_=_C594( C516 C594 ) C516_=_C620( C516 C620 ) C516_=_C641( C516 C641 ) \nC516_=_C658( C516 C658 ) C516_=_C660( C516 C660 ) C516_=_C664( C516 C664 ) C516_=_C669( C516 C669 ) C516_=_C689( C516 C689 ) C516_=_C698( C516 C698 ) \nC516_=_C708( C516 C708 ) C516_=_C724( C516 C724 ) C516_=_C725( C516 C725 ) C516_=_C731( C516 C731 ) C516_=_C745( C516 C745 ) C516_=_C747( C516 C747 ) \nC516_=_C763( C516 C763 ) C516_=_C768( C516 C768 ) C516_=_C786( C516 C786 ) C516_=_C796( C516 C796 ) C522_=_C568( C522 C568 ) C522_=_C570( C522 C570 ) \nC522_=_C571( C522 C571 ) C522_=_C583( C522 C583 ) C522_=_C585( C522 C585 ) C522_=_C586( C522 C586 ) C522_=_C594( C522 C594 ) C522_=_C620( C522 C620 ) \nC522_=_C641( C522 C641 ) C522_=_C664( C522 C664 ) C522_=_C669( C522 C669 ) C522_=_C689( C522 C689 ) C522_=_C698( C522 C698 ) C522_=_C708( C522 C708 ) \nC522_=_C717( C522 C717 ) C522_=_C724( C522 C724 ) C522_=_C725( C522 C725 ) C522_=_C731( C522 C731 ) C522_=_C745( C522 C745 ) C522_=_C747( C522 C747 ) \nC522_=_C754( C522 C754 ) C522_=_C763( C522 C763 ) C522_=_C768( C522 C768 ) C522_=_C786( C522 C786 ) C522_=_C796( C522 C796 ) C562_=_C571( C562 C571 ) \nC562_=_C582( C562 C582 ) C562_=_C583( C562 C583 ) C562_=_C584( C562 C584 ) C562_=_C585( C562 C585 ) C562_=_C586( C562 C586 ) C562_=_C641( C562 C641 ) \nC562_=_C656( C562 C656 ) C562_=_C657( C562 C657 ) C562_=_C658( C562 C658 ) C562_=_C659( C562 C659 ) C562_=_C660( C562 C660 ) C562_=_C717( C562 C717 ) \nC562_=_C720( C562 C720 ) C562_=_C721( C562 C721 ) C562_=_C725( C562 C725 ) C562_=_C747( C562 C747 ) C562_=_C754( C562 C754 ) C562_=_C763( C562 C763 ) \nC562_=_C764( C562 C764 ) C562_=_C786( C562 C786 ) C568_=_C570( C568 C570 ) C568_=_C582( C568 C582 ) C568_=_C594( C568 C594 ) C568_=_C620( C568 C620 ) \nC568_=_C641( C568 C641 ) C568_=_C656( C568 C656 ) C568_=_C657( C568 C657 ) C568_=_C664( C568 C664 ) C568_=_C669( C568 C669 ) C568_=_C689( C568 C689 ) \nC568_=_C698( C568 C698 ) C568_=_C708( C568 C708 ) C568_=_C724( C568 C724 ) C568_=_C725( C568 C725 ) C568_=_C731( C568 C731 ) C568_=_C745( C568 C745 ) \nC568_=_C747( C568 C747 ) C568_=_C763( C568 C763 ) C568_=_C768( C568 C768 ) C568_=_C786( C568 C786 ) C568_=_C796( C568 C796 ) C570_=_C586( C570 C586 ) \nC570_=_C594( C570 C594 ) C570_=_C620( C570 C620 ) C570_=_C641( C570 C641 ) C570_=_C659( C570 C659 ) C570_=_C664( C570 C664 ) C570_=_C669( C570 C669 ) \nC570_=_C689( C570 C689 ) C570_=_C698( C570 C698 ) C570_=_C708( C570 C708 ) C570_=_C724( C570 C724 ) C570_=_C725( C570 C725 ) C570_=_C731( C570 C731 ) \nC570_=_C745( C570 C745 ) C570_=_C747( C570 C747 ) C570_=_C763( C570 C763 ) C570_=_C768( C570 C768 ) C570_=_C786( C570 C786 ) C570_=_C796( C570 C796 ) \nC571_=_C582( C571 C582 ) C571_=_C583( C571 C583 ) C571_=_C584( C571 C584 ) C571_=_C585( C571 C585 ) C571_=_C586( C571 C586 ) C571_=_C656( C571 C656 ) \nC571_=_C657( C571 C657 ) C571_=_C658( C571 C658 ) C571_=_C659( C571 C659 ) C571_=_C660( C571 C660 ) C571_=_C664( C571 C664 ) C571_=_C669( C571 C669 ) \nC571_=_C717( C571 C717 ) C571_=_C720( C571 C720 ) C571_=_C721( C571 C721 ) C571_=_C754( C571 C754 ) C571_=_C763( C571 C763 ) C571_=_C764( C571 C764 ) \nC571_=_C786( C571 C786 ) C582_=_C583( C582 C583 ) C582_=_C584( C582 C584 ) C582_=_C585( C582 C585 ) C582_=_C586( C582 C586 ) C582_=_C594( C582 C594 ) \nC582_=_C656( C582 C656 ) C582_=_C657( C582 C657 ) C582_=_C658( C582 C658 ) C582_=_C659( C582 C659 ) C582_=_C660( C582 C660 ) C582_=_C664( C582 C664 ) \nC582_=_C669( C582 C669 ) C582_=_C698( C582 C698 ) C582_=_C717( C582 C717 ) C582_=_C720( C582 C720 ) C582_=_C721( C582 C721 ) C582_=_C724( C582 C724 ) \nC582_=_C754( C582 C754 ) C582_=_C763( C582 C763 ) C582_=_C764( C582 C764 ) C582_=_C768( C582 C768 ) C583_=_C584( C583 C584 ) C583_=_C585( C583 C585 ) \nC583_=_C586( C583 C586 ) C583_=_C656( C583 C656 ) C583_=_C657( C583 C657 ) C583_=_C658( C583 C658 ) C583_=_C659( C583 C659 ) C583_=_C660( C583 C660 ) \nC583_=_C669( C583 C669 ) C583_=_C689( C583 C689 ) C583_=_C698( C583 C698 ) C583_=_C708( C583 C708 ) C583_=_C717( C583 C717 ) C583_=_C720( C583 C720 ) \nC583_=_C721( C583 C721 ) C583_=_C747( C583 C747 ) C583_=_C754( C583 C754 ) C583_=_C763( C583 C763 ) C583_=_C764( C583 C764 ) C583_=_C796( C583 C796 ) \nC584_=_C585( C584 C585 ) C584_=_C586( C584 C586 ) C584_=_C656( C584 C656 ) C584_=_C657( C584 C657 ) C584_=_C658( C584 C658 ) C584_=_C659( C584 C659 ) \nC584_=_C660( C584 C660 ) C584_=_C669( C584 C669 ) C584_=_C717( C584 C717 ) C584_=_C720( C584 C720 ) C584_=_C721( C584 C721 ) C584_=_C725( C584 C725 ) \nC584_=_C747( C584 C747 ) C584_=_C754( C584 C754 ) C584_=_C763( C584 C763 ) C584_=_C764( C584 C764 ) C584_=_C768( C584 C768 ) C584_=_C786( C584 C786 ) \nC585_=_C586( C585 C586 ) C585_=_C641( C585 C641 ) C585_=_C656( C585 C656 ) C585_=_C657( C585 C657 ) C585_=_C658( C585 C658 ) C585_=_C659( C585 C659 ) \nC585_=_C660( C585 C660 ) C585_=_C664( C585 C664 ) C585_=_C669( C585 C669 ) C585_=_C698( C585 C698 ) C585_=_C708( C585 C708 ) C585_=_C717( C585 C717 ) \nC585_=_C720( C585 C720 ) C585_=_C721( C585 C721 ) C585_=_C724( C585 C724 ) C585_=_C731( C585 C731 ) C585_=_C754( C585 C754 ) C585_=_C763( C585 C763 ) \nC585_=_C764( C585 C764 ) C586_=_C620( C586 C620 ) C586_=_C656( C586 C656 ) C586_=_C657( C586 C657 ) C586_=_C658( C586 C658 ) C586_=_C659( C586 C659 ) \nC586_=_C660( C586 C660 ) C586_=_C664( C586 C664 ) C586_=_C689( C586 C689 ) C586_=_C698( C586 C698 ) C586_=_C717( C586 C717 ) C586_=_C720( C586 C720 ) \nC586_=_C721( C586 C721 ) C586_=_C725( C586 C725 ) C586_=_C745( C586 C745 ) C586_=_C747( C586 C747 ) C586_=_C754( C586 C754 ) C586_=_C763( C586 C763 ) \nC586_=_C764( C586 C764 ) C586_=_C768( C586 C768 ) C586_=_C786( C586 C786 ) C594_=_C620( C594 C620 ) C594_=_C641( C594 C641 ) C594_=_C659( C594 C659 ) \nC594_=_C664( C594 C664 ) C594_=_C669( C594 C669 ) C594_=_C689( C594 C689 ) C594_=_C698( C594 C698 ) C594_=_C708( C594 C708 ) C594_=_C720( C594 C720 ) \nC594_=_C724( C594 C724 ) C594_=_C725( C594 C725 ) C594_=_C731( C594 C731 ) C594_=_C745( C594 C745 ) C594_=_C747( C594 C747 ) C594_=_C768( C594 C768 ) \nC594_=_C786( C594 C786 ) C594_=_C796( C594 C796 ) C620_=_C641( C620 C641 ) C620_=_C656( C620 C656 ) C620_=_C659( C620 C659 ) C620_=_C664( C620 C664 ) \nC620_=_C669( C620 C669 ) C620_=_C689( C620 C689 ) C620_=_C698( C620 C698 ) C620_=_C708( C620 C708 ) C620_=_C717( C620 C717 ) C620_=_C720( C620 C720 ) \nC620_=_C724( C620 C724 ) C620_=_C725( C620 C725 ) C620_=_C731( C620 C731 ) C620_=_C745( C620 C745 ) C620_=_C747( C620 C747 ) C620_=_C763( C620 C763 ) \nC620_=_C764( C620 C764 ) C620_=_C768( C620 C768 ) C620_=_C786( C620 C786 ) C620_=_C796( C620 C796 ) C641_=_C657( C641 C657 ) C641_=_C659( C641 C659 ) \nC641_=_C664( C641 C664 ) C641_=_C669( C641 C669 ) C641_=_C689( C641 C689 ) C641_=_C698( C641 C698 ) C641_=_C708( C641 C708 ) C641_=_C717( C641 C717 ) \nC641_=_C720( C641 C720 ) C641_=_C724( C641 C724 ) C641_=_C725( C641 C725 ) C641_=_C731( C641 C731 ) C641_=_C745( C641 C745 ) C641_=_C747( C641 C747 ) \nC641_=_C754( C641 C754 ) C641_=_C764( C641 C764 ) C641_=_C768( C641 C768 ) C641_=_C786( C641 C786 ) C641_=_C796( C641 C796 ) C656_=_C657( C656 C657 ) \nC656_=_C658( C656 C658 ) C656_=_C659( C656 C659 ) C656_=_C660( C656 C660 ) C656_=_C664( C656 C664 ) C656_=_C698( C656 C698 ) C656_=_C717( C656 C717 ) \nC656_=_C720( C656 C720 ) C656_=_C721( C656 C721 ) C656_=_C724( C656 C724 ) C656_=_C725( C656 C725 ) C656_=_C754( C656 C754 ) C656_=_C763( C656 C763 ) \nC656_=_C764( C656 C764 ) C657_=_C658( C657 C658 ) C657_=_C659( C657 C659 ) C657_=_C660( C657 C660 ) C657_=_C717( C657 C717 ) C657_=_C720( C657 C720 ) \nC657_=_C721( C657 C721 ) C657_=_C731( C657 C731 ) C657_=_C754( C657 C754 ) C657_=_C763( C657 C763 ) C657_=_C764( C657 C764 ) C657_=_C786( C657 C786 ) \nC657_=_C796( C657 C796 ) C658_=_C659( C658 C659 ) C658_=_C660( C658 C660 ) C658_=_C669( C658 C669 ) C658_=_C717( C658 C717 ) C658_=_C720( C658 C720 ) \nC658_=_C721( C658 C721 ) C658_=_C724( C658 C724 ) C658_=_C731( C658 C731 ) C658_=_C745( C658 C745 ) C658_=_C747( C658 C747 ) C658_=_C754( C658 C754 ) \nC658_=_C763( C658 C763 ) C658_=_C764( C658 C764 ) C658_=_C768( C658 C768 ) C658_=_C786( C658 C786 ) C659_=_C660( C659 C660 ) C659_=_C698( C659 C698 ) \nC659_=_C717( C659 C717 ) C659_=_C720( C659 C720 ) C659_=_C721( C659 C721 ) C659_=_C725( C659 C725 ) C659_=_C747( C659 C747 ) C659_=_C754( C659 C754 ) \nC659_=_C763( C659 C763 ) C659_=_C764( C659 C764 ) C659_=_C768( C659 C768 ) C660_=_C664( C660 C664 ) C660_=_C669( C660 C669 ) C660_=_C689( C660 C689 ) \nC660_=_C717( C660 C717 ) C660_=_C720( C660 C720 ) C660_=_C721( C660 C721 ) C660_=_C724( C660 C724 ) C660_=_C754( C660 C754 ) C660_=_C763( C660 C763 ) \nC660_=_C764( C660 C764 ) C660_=_C768( C660 C768 ) C660_=_C786( C660 C786 ) C664_=_C669( C664 C669 ) C664_=_C689( C664 C689 ) C664_=_C698( C664 C698 ) \nC664_=_C708( C664 C708 ) C664_=_C724( C664 C724 ) C664_=_C725( C664 C725 ) C664_=_C731( C664 C731 ) C664_=_C745( C664 C745 ) C664_=_C747( C664 C747 ) \nC664_=_C754( C664 C754 ) C664_=_C763( C664 C763 ) C664_=_C768( C664 C768 ) C664_=_C786( C664 C786 ) C664_=_C796( C664 C796 ) C669_=_C689( C669 C689 ) \nC669_=_C698( C669 C698 ) C669_=_C708( C669 C708 ) C669_=_C717( C669 C717 ) C669_=_C721( C669 C721 ) C669_=_C724( C669 C724 ) C669_=_C725( C669 C725 ) \nC669_=_C731( C669 C731 ) C669_=_C745( C669 C745 ) C669_=_C747( C669 C747 ) C669_=_C763( C669 C763 ) C669_=_C768( C669 C768 ) C669_=_C786( C669 C786 ) \nC669_=_C796( C669 C796 ) C689_=_C698( C689 C698 ) C689_=_C708( C689 C708 ) C689_=_C724( C689 C724 ) C689_=_C725( C689 C725 ) C689_=_C731( C689 C731 ) \nC689_=_C745(</w:t>
      </w:r>
    </w:p>
    <w:p>
      <w:pPr>
        <w:pStyle w:val="PreformattedText"/>
        <w:bidi w:val="0"/>
        <w:spacing w:before="0" w:after="0"/>
        <w:jc w:val="left"/>
        <w:rPr/>
      </w:pPr>
      <w:r>
        <w:rPr/>
        <w:t xml:space="preserve"> </w:t>
      </w:r>
      <w:r>
        <w:rPr/>
        <w:t>C689 C745 ) C689_=_C747( C689 C747 ) C689_=_C763( C689 C763 ) C689_=_C764( C689 C764 ) C689_=_C768( C689 C768 ) C689_=_C786( C689 C786 ) \nC689_=_C796( C689 C796 ) C698_=_C708( C698 C708 ) C698_=_C724( C698 C724 ) C698_=_C725( C698 C725 ) C698_=_C731( C698 C731 ) C698_=_C745( C698 C745 ) \nC698_=_C747( C698 C747 ) C698_=_C754( C698 C754 ) C698_=_C768( C698 C768 ) C698_=_C786( C698 C786 ) C698_=_C796( C698 C796 ) C708_=_C724( C708 C724 ) \nC708_=_C725( C708 C725 ) C708_=_C731( C708 C731 ) C708_=_C745( C708 C745 ) C708_=_C747( C708 C747 ) C708_=_C768( C708 C768 ) C708_=_C786( C708 C786 ) \nC708_=_C796( C708 C796 ) C717_=_C720( C717 C720 ) C717_=_C721( C717 C721 ) C717_=_C745( C717 C745 ) C717_=_C754( C717 C754 ) C717_=_C763( C717 C763 ) \nC717_=_C764( C717 C764 ) C717_=_C768( C717 C768 ) C717_=_C786( C717 C786 ) C720_=_C721( C720 C721 ) C720_=_C725( C720 C725 ) C720_=_C731( C720 C731 ) \nC720_=_C745( C720 C745 ) C720_=_C747( C720 C747 ) C720_=_C754( C720 C754 ) C720_=_C763( C720 C763 ) C720_=_C764( C720 C764 ) C720_=_C768( C720 C768 ) \nC721_=_C754( C721 C754 ) C721_=_C763( C721 C763 ) C721_=_C764( C721 C764 ) C721_=_C796( C721 C796 ) C724_=_C725( C724 C725 ) C724_=_C731( C724 C731 ) \nC724_=_C745( C724 C745 ) C724_=_C747( C724 C747 ) C724_=_C763( C724 C763 ) C724_=_C764( C724 C764 ) C724_=_C768( C724 C768 ) C724_=_C786( C724 C786 ) \nC724_=_C796( C724 C796 ) C725_=_C731( C725 C731 ) C725_=_C745( C725 C745 ) C725_=_C747( C725 C747 ) C725_=_C764( C725 C764 ) C725_=_C768( C725 C768 ) \nC725_=_C786( C725 C786 ) C725_=_C796( C725 C796 ) C731_=_C745( C731 C745 ) C731_=_C747( C731 C747 ) C731_=_C754( C731 C754 ) C731_=_C763( C731 C763 ) \nC731_=_C768( C731 C768 ) C731_=_C786( C731 C786 ) C731_=_C796( C731 C796 ) C745_=_C747( C745 C747 ) C745_=_C754( C745 C754 ) C745_=_C763( C745 C763 ) \nC745_=_C764( C745 C764 ) C745_=_C768( C745 C768 ) C745_=_C786( C745 C786 ) C745_=_C796( C745 C796 ) C747_=_C754( C747 C754 ) C747_=_C764( C747 C764 ) \nC747_=_C768( C747 C768 ) C747_=_C786( C747 C786 ) C747_=_C796( C747 C796 ) C754_=_C763( C754 C763 ) C754_=_C764( C754 C764 ) C754_=_C786( C754 C786 ) \nC754_=_C796( C754 C796 ) C763_=_C764( C763 C764 ) C763_=_C768( C763 C768 ) C763_=_C786( C763 C786 ) C764_=_C768( C764 C768 ) C764_=_C786( C764 C786 ) \nC768_=_C786( C768 C786 ) C768_=_C796( C768 C796 ) C786_=_C796( C786 C796 ) "];48-&gt;59[label="65: C61 C76 C106 C178 C244 \nC270 C271 C272 C286 C294 C316 \nC320 C336 C354 C382 C383 C397 \nC422 C427 C435 C436 C437 C438 \nC483 C489 C494 C515 C516 C522 \nC562 C568 C570 C571 C582 C583 \nC584 C585 C586 C594 C620 C641 \nC656 C657 C658 C659 C660 C664 \nC669 C689 C698 C708 C717 C720 \nC721 C724 C725 C731 C745 C747 \nC754 C763 C764 C768 C786 C796 \n1269: C61_=_C178 ,C61_=_C286 ,C61_=_C294 ,C61_=_C316 ,C61_=_C320 ,\nC61_=_C336 ,C61_=_C354 ,C61_=_C382 ,C61_=_C383 ,C61_=_C422 ,C61_=_C427 ,\nC61_=_C483 ,C61_=_C489 ,C61_=_C494 ,C61_=_C515 ,C61_=_C516 ,C61_=_C522 ,\nC61_=_C568 ,C61_=_C570 ,C61_=_C594 ,C61_=_C620 ,C61_=_C641 ,C61_=_C664 ,\nC61_=_C669 ,C61_=_C689 ,C61_=_C698 ,C61_=_C708 ,C61_=_C724 ,C61_=_C725 ,\nC61_=_C731 ,C61_=_C745 ,C61_=_C747 ,C61_=_C764 ,C61_=_C768 ,C61_=_C786 ,\nC61_=_C796 ,C76_=_C106 ,C76_=_C244 ,C76_=_C270 ,C76_=_C271 ,C76_=_C272 ,\nC76_=_C316 ,C76_=_C397 ,C76_=_C435 ,C76_=_C436 ,C76_=_C437 ,C76_=_C438 ,\nC76_=_C489 ,C76_=_C562 ,C76_=_C571 ,C76_=_C582 ,C76_=_C583 ,C76_=_C584 ,\nC76_=_C585 ,C76_=_C586 ,C76_=_C594 ,C76_=_C656 ,C76_=_C657 ,C76_=_C658 ,\nC76_=_C659 ,C76_=_C660 ,C76_=_C717 ,C76_=_C720 ,C76_=_C721 ,C76_=_C731 ,\nC76_=_C747 ,C76_=_C754 ,C76_=_C763 ,C76_=_C764 ,C106_=_C244 ,C106_=_C270 ,\nC106_=_C271 ,C106_=_C272 ,C106_=_C397 ,C106_=_C435 ,C106_=_C436 ,C106_=_C437 ,\nC106_=_C438 ,C106_=_C494 ,C106_=_C562 ,C106_=_C571 ,C106_=_C582 ,C106_=_C583 ,\nC106_=_C584 ,C106_=_C585 ,C106_=_C586 ,C106_=_C656 ,C106_=_C657 ,C106_=_C658 ,\nC106_=_C659 ,C106_=_C660 ,C106_=_C689 ,C106_=_C717 ,C106_=_C720 ,C106_=_C721 ,\nC106_=_C754 ,C106_=_C763 ,C106_=_C764 ,C178_=_C286 ,C178_=_C294 ,C178_=_C316 ,\nC178_=_C320 ,C178_=_C336 ,C178_=_C354 ,C178_=_C382 ,C178_=_C383 ,C178_=_C422 ,\nC178_=_C427 ,C178_=_C437 ,C178_=_C483 ,C178_=_C489 ,C178_=_C494 ,C178_=_C515 ,\nC178_=_C516 ,C178_=_C522 ,C178_=_C568 ,C178_=_C570 ,C178_=_C594 ,C178_=_C620 ,\nC178_=_C641 ,C178_=_C664 ,C178_=_C669 ,C178_=_C689 ,C178_=_C698 ,C178_=_C708 ,\nC178_=_C724 ,C178_=_C725 ,C178_=_C731 ,C178_=_C745 ,C178_=_C747 ,C178_=_C754 ,\nC178_=_C768 ,C178_=_C786 ,C178_=_C796 ,C244_=_C270 ,C244_=_C271 ,C244_=_C272 ,\nC244_=_C316 ,C244_=_C397 ,C244_=_C435 ,C244_=_C436 ,C244_=_C437 ,C244_=_C438 ,\nC244_=_C562 ,C244_=_C571 ,C244_=_C582 ,C244_=_C583 ,C244_=_C584 ,C244_=_C585 ,\nC244_=_C586 ,C244_=_C641 ,C244_=_C656 ,C244_=_C657 ,C244_=_C658 ,C244_=_C659 ,\nC244_=_C660 ,C244_=_C708 ,C244_=_C717 ,C244_=_C720 ,C244_=_C721 ,C244_=_C747 ,\nC244_=_C754 ,C244_=_C763 ,C244_=_C764 ,C270_=_C271 ,C270_=_C272 ,C270_=_C320 ,\nC270_=_C397 ,C270_=_C435 ,C270_=_C436 ,C270_=_C437 ,C270_=_C438 ,C270_=_C562 ,\nC270_=_C571 ,C270_=_C582 ,C270_=_C583 ,C270_=_C584 ,C270_=_C585 ,C270_=_C586 ,\nC270_=_C656 ,C270_=_C657 ,C270_=_C658 ,C270_=_C659 ,C270_=_C660 ,C270_=_C664 ,\nC270_=_C698 ,C270_=_C717 ,C270_=_C720 ,C270_=_C721 ,C270_=_C747 ,C270_=_C754 ,\nC270_=_C763 ,C270_=_C764 ,C270_=_C796 ,C271_=_C272 ,C271_=_C286 ,C271_=_C316 ,\nC271_=_C397 ,C271_=_C435 ,C271_=_C436 ,C271_=_C437 ,C271_=_C438 ,C271_=_C562 ,\nC271_=_C571 ,C271_=_C582 ,C271_=_C583 ,C271_=_C584 ,C271_=_C585 ,C271_=_C586 ,\nC271_=_C656 ,C271_=_C657 ,C271_=_C658 ,C271_=_C659 ,C271_=_C660 ,C271_=_C669 ,\nC271_=_C698 ,C271_=_C708 ,C271_=_C717 ,C271_=_C720 ,C271_=_C721 ,C271_=_C725 ,\nC271_=_C745 ,C271_=_C754 ,C271_=_C763 ,C271_=_C764 ,C272_=_C316 ,C272_=_C397 ,\nC272_=_C435 ,C272_=_C436 ,C272_=_C437 ,C272_=_C438 ,C272_=_C483 ,C272_=_C489 ,\nC272_=_C516 ,C272_=_C562 ,C272_=_C571 ,C272_=_C582 ,C272_=_C583 ,C272_=_C584 ,\nC272_=_C585 ,C272_=_C586 ,C272_=_C594 ,C272_=_C656 ,C272_=_C657 ,C272_=_C658 ,\nC272_=_C659 ,C272_=_C660 ,C272_=_C708 ,C272_=_C717 ,C272_=_C720 ,C272_=_C721 ,\nC272_=_C731 ,C272_=_C754 ,C272_=_C763 ,C272_=_C764 ,C286_=_C294 ,C286_=_C316 ,\nC286_=_C320 ,C286_=_C336 ,C286_=_C354 ,C286_=_C382 ,C286_=_C383 ,C286_=_C422 ,\nC286_=_C427 ,C286_=_C436 ,C286_=_C483 ,C286_=_C489 ,C286_=_C494 ,C286_=_C515 ,\nC286_=_C516 ,C286_=_C522 ,C286_=_C568 ,C286_=_C570 ,C286_=_C594 ,C286_=_C620 ,\nC286_=_C641 ,C286_=_C657 ,C286_=_C664 ,C286_=_C669 ,C286_=_C689 ,C286_=_C698 ,\nC286_=_C708 ,C286_=_C724 ,C286_=_C725 ,C286_=_C731 ,C286_=_C745 ,C286_=_C747 ,\nC286_=_C754 ,C286_=_C768 ,C286_=_C786 ,C286_=_C796 ,C294_=_C316 ,C294_=_C320 ,\nC294_=_C336 ,C294_=_C354 ,C294_=_C382 ,C294_=_C383 ,C294_=_C422 ,C294_=_C427 ,\nC294_=_C483 ,C294_=_C489 ,C294_=_C494 ,C294_=_C515 ,C294_=_C516 ,C294_=_C522 ,\nC294_=_C568 ,C294_=_C570 ,C294_=_C582 ,C294_=_C594 ,C294_=_C620 ,C294_=_C641 ,\nC294_=_C659 ,C294_=_C664 ,C294_=_C669 ,C294_=_C689 ,C294_=_C698 ,C294_=_C708 ,\nC294_=_C720 ,C294_=_C724 ,C294_=_C725 ,C294_=_C731 ,C294_=_C745 ,C294_=_C747 ,\nC294_=_C768 ,C294_=_C786 ,C294_=_C796 ,C316_=_C320 ,C316_=_C336 ,C316_=_C354 ,\nC316_=_C382 ,C316_=_C383 ,C316_=_C422 ,C316_=_C427 ,C316_=_C436 ,C316_=_C483 ,\nC316_=_C489 ,C316_=_C494 ,C316_=_C515 ,C316_=_C516 ,C316_=_C522 ,C316_=_C568 ,\nC316_=_C570 ,C316_=_C594 ,C316_=_C620 ,C316_=_C641 ,C316_=_C664 ,C316_=_C669 ,\nC316_=_C689 ,C316_=_C698 ,C316_=_C708 ,C316_=_C724 ,C316_=_C725 ,C316_=_C731 ,\nC316_=_C745 ,C316_=_C747 ,C316_=_C768 ,C316_=_C786 ,C316_=_C796 ,C320_=_C336 ,\nC320_=_C354 ,C320_=_C382 ,C320_=_C383 ,C320_=_C422 ,C320_=_C427 ,C320_=_C437 ,\nC320_=_C438 ,C320_=_C483 ,C320_=_C489 ,C320_=_C494 ,C320_=_C515 ,C320_=_C516 ,\nC320_=_C522 ,C320_=_C568 ,C320_=_C570 ,C320_=_C571 ,C320_=_C594 ,C320_=_C620 ,\nC320_=_C641 ,C320_=_C660 ,C320_=_C664 ,C320_=_C669 ,C320_=_C689 ,C320_=_C698 ,\nC320_=_C708 ,C320_=_C724 ,C320_=_C725 ,C320_=_C731 ,C320_=_C745 ,C320_=_C747 ,\nC320_=_C754 ,C320_=_C768 ,C320_=_C786 ,C320_=_C796 ,C336_=_C354 ,C336_=_C382 ,\nC336_=_C383 ,C336_=_C422 ,C336_=_C427 ,C336_=_C483 ,C336_=_C489 ,C336_=_C494 ,\nC336_=_C515 ,C336_=_C516 ,C336_=_C522 ,C336_=_C562 ,C336_=_C568 ,C336_=_C570 ,\nC336_=_C584 ,C336_=_C594 ,C336_=_C620 ,C336_=_C641 ,C336_=_C660 ,C336_=_C664 ,\nC336_=_C669 ,C336_=_C689 ,C336_=_C698 ,C336_=_C708 ,C336_=_C717 ,C336_=_C720 ,\nC336_=_C724 ,C336_=_C725 ,C336_=_C731 ,C336_=_C745 ,C336_=_C747 ,C336_=_C763 ,\nC336_=_C764 ,C336_=_C768 ,C336_=_C786 ,C336_=_C796 ,C354_=_C382 ,C354_=_C383 ,\nC354_=_C422 ,C354_=_C427 ,C354_=_C483 ,C354_=_C489 ,C354_=_C494 ,C354_=_C515 ,\nC354_=_C516 ,C354_=_C522 ,C354_=_C568 ,C354_=_C570 ,C354_=_C585 ,C354_=_C586 ,\nC354_=_C594 ,C354_=_C620 ,C354_=_C641 ,C354_=_C664 ,C354_=_C669 ,C354_=_C689 ,\nC354_=_C698 ,C354_=_C708 ,C354_=_C724 ,C354_=_C725 ,C354_=_C731 ,C354_=_C745 ,\nC354_=_C747 ,C354_=_C768 ,C354_=_C786 ,C354_=_C796 ,C382_=_C383 ,C382_=_C422 ,\nC382_=_C427 ,C382_=_C483 ,C382_=_C489 ,C382_=_C494 ,C382_=_C515 ,C382_=_C516 ,\nC382_=_C522 ,C382_=_C568 ,C382_=_C570 ,C382_=_C594 ,C382_=_C620 ,C382_=_C641 ,\nC382_=_C664 ,C382_=_C669 ,C382_=_C689 ,C382_=_C698 ,C382_=_C708 ,C382_=_C724 ,\nC382_=_C725 ,C382_=_C731 ,C382_=_C745 ,C382_=_C747 ,C382_=_C754 ,C382_=_C768 ,\nC382_=_C786 ,C382_=_C796 ,C383_=_C422 ,C383_=_C427 ,C383_=_C435 ,C383_=_C483 ,\nC383_=_C489 ,C383_=_C494 ,C383_=_C515 ,C383_=_C516 ,C383_=_C522 ,C383_=_C568 ,\nC383_=_C570 ,C383_=_C594 ,C383_=_C620 ,C383_=_C641 ,C383_=_C656 ,C383_=_C658 ,\nC383_=_C664 ,C383_=_C669 ,C383_=_C689 ,C383_=_C698 ,C383_=_C708 ,C383_=_C721 ,\nC383_=_C724 ,C383_=_C725 ,C383_=_C731 ,C383_=_C745 ,C383_=_C747 ,C383_=_C768 ,\nC383_=_C786 ,C383_=_C796 ,C397_=_C435 ,C397_=_C436 ,C397_=_C437 ,C397_=_C438 ,\nC397_=_C516 ,C397_=_C562 ,C397_=_C571 ,C397_=_C582 ,C397_=_C583 ,C397_=_C584 ,\nC397_=_C585 ,C397_=_C586 ,C397_=_C656 ,C397_=_C657 ,C397_=_C658 ,C397_=_C659 ,\nC397_=_C660 ,C397_=_C669 ,C397_=_C717 ,C397_=_C720 ,C397_=_C721 ,C397_=_C745 ,\nC397_=_C747 ,C397_=_C754 ,C397_=_C763 ,C397_=_C764 ,C397_=_C786 ,C397_=_C796</w:t>
      </w:r>
    </w:p>
    <w:p>
      <w:pPr>
        <w:pStyle w:val="PreformattedText"/>
        <w:bidi w:val="0"/>
        <w:spacing w:before="0" w:after="0"/>
        <w:jc w:val="left"/>
        <w:rPr/>
      </w:pPr>
      <w:r>
        <w:rPr/>
        <w:t xml:space="preserve"> </w:t>
      </w:r>
      <w:r>
        <w:rPr/>
        <w:t>,\nC422_=_C427 ,C422_=_C483 ,C422_=_C489 ,C422_=_C494 ,C422_=_C515 ,C422_=_C516 ,\nC422_=_C522 ,C422_=_C562 ,C422_=_C568 ,C422_=_C570 ,C422_=_C582 ,C422_=_C594 ,\nC422_=_C620 ,C422_=_C641 ,C422_=_C659 ,C422_=_C664 ,C422_=_C669 ,C422_=_C689 ,\nC422_=_C698 ,C422_=_C708 ,C422_=_C721 ,C422_=_C724 ,C422_=_C725 ,C422_=_C731 ,\nC422_=_C745 ,C422_=_C747 ,C422_=_C754 ,C422_=_C768 ,C422_=_C786 ,C422_=_C796 ,\nC427_=_C483 ,C427_=_C489 ,C427_=_C494 ,C427_=_C515 ,C427_=_C516 ,C427_=_C522 ,\nC427_=_C562 ,C427_=_C568 ,C427_=_C570 ,C427_=_C571 ,C427_=_C586 ,C427_=_C594 ,\nC427_=_C620 ,C427_=_C641 ,C427_=_C664 ,C427_=_C669 ,C427_=_C689 ,C427_=_C698 ,\nC427_=_C708 ,C427_=_C724 ,C427_=_C725 ,C427_=_C731 ,C427_=_C745 ,C427_=_C747 ,\nC427_=_C754 ,C427_=_C763 ,C427_=_C768 ,C427_=_C786 ,C427_=_C796 ,C435_=_C436 ,\nC435_=_C437 ,C435_=_C438 ,C435_=_C562 ,C435_=_C571 ,C435_=_C582 ,C435_=_C583 ,\nC435_=_C584 ,C435_=_C585 ,C435_=_C586 ,C435_=_C656 ,C435_=_C657 ,C435_=_C658 ,\nC435_=_C659 ,C435_=_C660 ,C435_=_C708 ,C435_=_C717 ,C435_=_C720 ,C435_=_C721 ,\nC435_=_C724 ,C435_=_C725 ,C435_=_C745 ,C435_=_C754 ,C435_=_C763 ,C435_=_C764 ,\nC435_=_C768 ,C436_=_C437 ,C436_=_C438 ,C436_=_C483 ,C436_=_C489 ,C436_=_C562 ,\nC436_=_C571 ,C436_=_C582 ,C436_=_C583 ,C436_=_C584 ,C436_=_C585 ,C436_=_C586 ,\nC436_=_C594 ,C436_=_C641 ,C436_=_C656 ,C436_=_C657 ,C436_=_C658 ,C436_=_C659 ,\nC436_=_C660 ,C436_=_C708 ,C436_=_C717 ,C436_=_C720 ,C436_=_C721 ,C436_=_C731 ,\nC436_=_C754 ,C436_=_C763 ,C436_=_C764 ,C436_=_C796 ,C437_=_C438 ,C437_=_C515 ,\nC437_=_C562 ,C437_=_C571 ,C437_=_C582 ,C437_=_C583 ,C437_=_C584 ,C437_=_C585 ,\nC437_=_C586 ,C437_=_C656 ,C437_=_C657 ,C437_=_C658 ,C437_=_C659 ,C437_=_C660 ,\nC437_=_C717 ,C437_=_C720 ,C437_=_C721 ,C437_=_C724 ,C437_=_C725 ,C437_=_C731 ,\nC437_=_C754 ,C437_=_C763 ,C437_=_C764 ,C438_=_C522 ,C438_=_C562 ,C438_=_C570 ,\nC438_=_C571 ,C438_=_C582 ,C438_=_C583 ,C438_=_C584 ,C438_=_C585 ,C438_=_C586 ,\nC438_=_C641 ,C438_=_C656 ,C438_=_C657 ,C438_=_C658 ,C438_=_C659 ,C438_=_C660 ,\nC438_=_C664 ,C438_=_C717 ,C438_=_C720 ,C438_=_C721 ,C438_=_C754 ,C438_=_C763 ,\nC438_=_C764 ,C438_=_C796 ,C483_=_C489 ,C483_=_C494 ,C483_=_C515 ,C483_=_C516 ,\nC483_=_C522 ,C483_=_C568 ,C483_=_C570 ,C483_=_C583 ,C483_=_C594 ,C483_=_C620 ,\nC483_=_C641 ,C483_=_C664 ,C483_=_C669 ,C483_=_C689 ,C483_=_C698 ,C483_=_C708 ,\nC483_=_C717 ,C483_=_C724 ,C483_=_C725 ,C483_=_C731 ,C483_=_C745 ,C483_=_C747 ,\nC483_=_C768 ,C483_=_C786 ,C483_=_C796 ,C489_=_C494 ,C489_=_C515 ,C489_=_C516 ,\nC489_=_C522 ,C489_=_C568 ,C489_=_C570 ,C489_=_C594 ,C489_=_C620 ,C489_=_C641 ,\nC489_=_C657 ,C489_=_C664 ,C489_=_C669 ,C489_=_C689 ,C489_=_C698 ,C489_=_C708 ,\nC489_=_C724 ,C489_=_C725 ,C489_=_C731 ,C489_=_C745 ,C489_=_C747 ,C489_=_C764 ,\nC489_=_C768 ,C489_=_C786 ,C489_=_C796 ,C494_=_C515 ,C494_=_C516 ,C494_=_C522 ,\nC494_=_C568 ,C494_=_C570 ,C494_=_C586 ,C494_=_C594 ,C494_=_C620 ,C494_=_C641 ,\nC494_=_C659 ,C494_=_C664 ,C494_=_C669 ,C494_=_C689 ,C494_=_C698 ,C494_=_C708 ,\nC494_=_C724 ,C494_=_C725 ,C494_=_C731 ,C494_=_C745 ,C494_=_C747 ,C494_=_C763 ,\nC494_=_C768 ,C494_=_C786 ,C494_=_C796 ,C515_=_C516 ,C515_=_C522 ,C515_=_C568 ,\nC515_=_C570 ,C515_=_C594 ,C515_=_C620 ,C515_=_C641 ,C515_=_C657 ,C515_=_C664 ,\nC515_=_C669 ,C515_=_C689 ,C515_=_C698 ,C515_=_C708 ,C515_=_C724 ,C515_=_C725 ,\nC515_=_C731 ,C515_=_C745 ,C515_=_C747 ,C515_=_C768 ,C515_=_C786 ,C515_=_C796 ,\nC516_=_C522 ,C516_=_C568 ,C516_=_C570 ,C516_=_C582 ,C516_=_C594 ,C516_=_C620 ,\nC516_=_C641 ,C516_=_C658 ,C516_=_C660 ,C516_=_C664 ,C516_=_C669 ,C516_=_C689 ,\nC516_=_C698 ,C516_=_C708 ,C516_=_C724 ,C516_=_C725 ,C516_=_C731 ,C516_=_C745 ,\nC516_=_C747 ,C516_=_C763 ,C516_=_C768 ,C516_=_C786 ,C516_=_C796 ,C522_=_C568 ,\nC522_=_C570 ,C522_=_C571 ,C522_=_C583 ,C522_=_C585 ,C522_=_C586 ,C522_=_C594 ,\nC522_=_C620 ,C522_=_C641 ,C522_=_C664 ,C522_=_C669 ,C522_=_C689 ,C522_=_C698 ,\nC522_=_C708 ,C522_=_C717 ,C522_=_C724 ,C522_=_C725 ,C522_=_C731 ,C522_=_C745 ,\nC522_=_C747 ,C522_=_C754 ,C522_=_C763 ,C522_=_C768 ,C522_=_C786 ,C522_=_C796 ,\nC562_=_C571 ,C562_=_C582 ,C562_=_C583 ,C562_=_C584 ,C562_=_C585 ,C562_=_C586 ,\nC562_=_C641 ,C562_=_C656 ,C562_=_C657 ,C562_=_C658 ,C562_=_C659 ,C562_=_C660 ,\nC562_=_C717 ,C562_=_C720 ,C562_=_C721 ,C562_=_C725 ,C562_=_C747 ,C562_=_C754 ,\nC562_=_C763 ,C562_=_C764 ,C562_=_C786 ,C568_=_C570 ,C568_=_C582 ,C568_=_C594 ,\nC568_=_C620 ,C568_=_C641 ,C568_=_C656 ,C568_=_C657 ,C568_=_C664 ,C568_=_C669 ,\nC568_=_C689 ,C568_=_C698 ,C568_=_C708 ,C568_=_C724 ,C568_=_C725 ,C568_=_C731 ,\nC568_=_C745 ,C568_=_C747 ,C568_=_C763 ,C568_=_C768 ,C568_=_C786 ,C568_=_C796 ,\nC570_=_C586 ,C570_=_C594 ,C570_=_C620 ,C570_=_C641 ,C570_=_C659 ,C570_=_C664 ,\nC570_=_C669 ,C570_=_C689 ,C570_=_C698 ,C570_=_C708 ,C570_=_C724 ,C570_=_C725 ,\nC570_=_C731 ,C570_=_C745 ,C570_=_C747 ,C570_=_C763 ,C570_=_C768 ,C570_=_C786 ,\nC570_=_C796 ,C571_=_C582 ,C571_=_C583 ,C571_=_C584 ,C571_=_C585 ,C571_=_C586 ,\nC571_=_C656 ,C571_=_C657 ,C571_=_C658 ,C571_=_C659 ,C571_=_C660 ,C571_=_C664 ,\nC571_=_C669 ,C571_=_C717 ,C571_=_C720 ,C571_=_C721 ,C571_=_C754 ,C571_=_C763 ,\nC571_=_C764 ,C571_=_C786 ,C582_=_C583 ,C582_=_C584 ,C582_=_C585 ,C582_=_C586 ,\nC582_=_C594 ,C582_=_C656 ,C582_=_C657 ,C582_=_C658 ,C582_=_C659 ,C582_=_C660 ,\nC582_=_C664 ,C582_=_C669 ,C582_=_C698 ,C582_=_C717 ,C582_=_C720 ,C582_=_C721 ,\nC582_=_C724 ,C582_=_C754 ,C582_=_C763 ,C582_=_C764 ,C582_=_C768 ,C583_=_C584 ,\nC583_=_C585 ,C583_=_C586 ,C583_=_C656 ,C583_=_C657 ,C583_=_C658 ,C583_=_C659 ,\nC583_=_C660 ,C583_=_C669 ,C583_=_C689 ,C583_=_C698 ,C583_=_C708 ,C583_=_C717 ,\nC583_=_C720 ,C583_=_C721 ,C583_=_C747 ,C583_=_C754 ,C583_=_C763 ,C583_=_C764 ,\nC583_=_C796 ,C584_=_C585 ,C584_=_C586 ,C584_=_C656 ,C584_=_C657 ,C584_=_C658 ,\nC584_=_C659 ,C584_=_C660 ,C584_=_C669 ,C584_=_C717 ,C584_=_C720 ,C584_=_C721 ,\nC584_=_C725 ,C584_=_C747 ,C584_=_C754 ,C584_=_C763 ,C584_=_C764 ,C584_=_C768 ,\nC584_=_C786 ,C585_=_C586 ,C585_=_C641 ,C585_=_C656 ,C585_=_C657 ,C585_=_C658 ,\nC585_=_C659 ,C585_=_C660 ,C585_=_C664 ,C585_=_C669 ,C585_=_C698 ,C585_=_C708 ,\nC585_=_C717 ,C585_=_C720 ,C585_=_C721 ,C585_=_C724 ,C585_=_C731 ,C585_=_C754 ,\nC585_=_C763 ,C585_=_C764 ,C586_=_C620 ,C586_=_C656 ,C586_=_C657 ,C586_=_C658 ,\nC586_=_C659 ,C586_=_C660 ,C586_=_C664 ,C586_=_C689 ,C586_=_C698 ,C586_=_C717 ,\nC586_=_C720 ,C586_=_C721 ,C586_=_C725 ,C586_=_C745 ,C586_=_C747 ,C586_=_C754 ,\nC586_=_C763 ,C586_=_C764 ,C586_=_C768 ,C586_=_C786 ,C594_=_C620 ,C594_=_C641 ,\nC594_=_C659 ,C594_=_C664 ,C594_=_C669 ,C594_=_C689 ,C594_=_C698 ,C594_=_C708 ,\nC594_=_C720 ,C594_=_C724 ,C594_=_C725 ,C594_=_C731 ,C594_=_C745 ,C594_=_C747 ,\nC594_=_C768 ,C594_=_C786 ,C594_=_C796 ,C620_=_C641 ,C620_=_C656 ,C620_=_C659 ,\nC620_=_C664 ,C620_=_C669 ,C620_=_C689 ,C620_=_C698 ,C620_=_C708 ,C620_=_C717 ,\nC620_=_C720 ,C620_=_C724 ,C620_=_C725 ,C620_=_C731 ,C620_=_C745 ,C620_=_C747 ,\nC620_=_C763 ,C620_=_C764 ,C620_=_C768 ,C620_=_C786 ,C620_=_C796 ,C641_=_C657 ,\nC641_=_C659 ,C641_=_C664 ,C641_=_C669 ,C641_=_C689 ,C641_=_C698 ,C641_=_C708 ,\nC641_=_C717 ,C641_=_C720 ,C641_=_C724 ,C641_=_C725 ,C641_=_C731 ,C641_=_C745 ,\nC641_=_C747 ,C641_=_C754 ,C641_=_C764 ,C641_=_C768 ,C641_=_C786 ,C641_=_C796 ,\nC656_=_C657 ,C656_=_C658 ,C656_=_C659 ,C656_=_C660 ,C656_=_C664 ,C656_=_C698 ,\nC656_=_C717 ,C656_=_C720 ,C656_=_C721 ,C656_=_C724 ,C656_=_C725 ,C656_=_C754 ,\nC656_=_C763 ,C656_=_C764 ,C657_=_C658 ,C657_=_C659 ,C657_=_C660 ,C657_=_C717 ,\nC657_=_C720 ,C657_=_C721 ,C657_=_C731 ,C657_=_C754 ,C657_=_C763 ,C657_=_C764 ,\nC657_=_C786 ,C657_=_C796 ,C658_=_C659 ,C658_=_C660 ,C658_=_C669 ,C658_=_C717 ,\nC658_=_C720 ,C658_=_C721 ,C658_=_C724 ,C658_=_C731 ,C658_=_C745 ,C658_=_C747 ,\nC658_=_C754 ,C658_=_C763 ,C658_=_C764 ,C658_=_C768 ,C658_=_C786 ,C659_=_C660 ,\nC659_=_C698 ,C659_=_C717 ,C659_=_C720 ,C659_=_C721 ,C659_=_C725 ,C659_=_C747 ,\nC659_=_C754 ,C659_=_C763 ,C659_=_C764 ,C659_=_C768 ,C660_=_C664 ,C660_=_C669 ,\nC660_=_C689 ,C660_=_C717 ,C660_=_C720 ,C660_=_C721 ,C660_=_C724 ,C660_=_C754 ,\nC660_=_C763 ,C660_=_C764 ,C660_=_C768 ,C660_=_C786 ,C664_=_C669 ,C664_=_C689 ,\nC664_=_C698 ,C664_=_C708 ,C664_=_C724 ,C664_=_C725 ,C664_=_C731 ,C664_=_C745 ,\nC664_=_C747 ,C664_=_C754 ,C664_=_C763 ,C664_=_C768 ,C664_=_C786 ,C664_=_C796 ,\nC669_=_C689 ,C669_=_C698 ,C669_=_C708 ,C669_=_C717 ,C669_=_C721 ,C669_=_C724 ,\nC669_=_C725 ,C669_=_C731 ,C669_=_C745 ,C669_=_C747 ,C669_=_C763 ,C669_=_C768 ,\nC669_=_C786 ,C669_=_C796 ,C689_=_C698 ,C689_=_C708 ,C689_=_C724 ,C689_=_C725 ,\nC689_=_C731 ,C689_=_C745 ,C689_=_C747 ,C689_=_C763 ,C689_=_C764 ,C689_=_C768 ,\nC689_=_C786 ,C689_=_C796 ,C698_=_C708 ,C698_=_C724 ,C698_=_C725 ,C698_=_C731 ,\nC698_=_C745 ,C698_=_C747 ,C698_=_C754 ,C698_=_C768 ,C698_=_C786 ,C698_=_C796 ,\nC708_=_C724 ,C708_=_C725 ,C708_=_C731 ,C708_=_C745 ,C708_=_C747 ,C708_=_C768 ,\nC708_=_C786 ,C708_=_C796 ,C717_=_C720 ,C717_=_C721 ,C717_=_C745 ,C717_=_C754 ,\nC717_=_C763 ,C717_=_C764 ,C717_=_C768 ,C717_=_C786 ,C720_=_C721 ,C720_=_C725 ,\nC720_=_C731 ,C720_=_C745 ,C720_=_C747 ,C720_=_C754 ,C720_=_C763 ,C720_=_C764 ,\nC720_=_C768 ,C721_=_C754 ,C721_=_C763 ,C721_=_C764 ,C721_=_C796 ,C724_=_C725 ,\nC724_=_C731 ,C724_=_C745 ,C724_=_C747 ,C724_=_C763 ,C724_=_C764 ,C724_=_C768 ,\nC724_=_C786 ,C724_=_C796 ,C725_=_C731 ,C725_=_C745 ,C725_=_C747 ,C725_=_C764 ,\nC725_=_C768 ,C725_=_C786 ,C725_=_C796 ,C731_=_C745 ,C731_=_C747 ,C731_=_C754 ,\nC731_=_C763 ,C731_=_C768 ,C731_=_C786 ,C731_=_C796 ,C745_=_C747 ,C745_=_C754 ,\nC745_=_C763 ,C745_=_C764 ,C745_=_C768 ,C745_=_C786 ,C745_=_C796 ,C747_=_C754 ,\nC747_=_C764 ,C747_=_C768 ,C747_=_C786 ,C747_=_C796 ,C754_=_C763 ,C754_=_C764 ,\nC754_=_C786 ,C754_=_C796 ,C763_=_C764 ,C763_=_C768 ,C763_=_C786 ,C764_=_C768 ,\nC764_=_C786 ,C768_=_C786 ,C768_=_C796 ,C786_=_C796 ,"];60[shape=box, label="id:60 level: 6\n93: C88 C103 C124 C147 C161 \nC169 C173 C185 C196 C198 C213 \nC223 C229 C236 C238 C241 C270 \nC274 C276 C291 C308 C309 C339 \nC348 C351 C353 C358 C376 C380 \nC388 C395 C401 C403 C407 C409 \nC418 C423 C431</w:t>
      </w:r>
    </w:p>
    <w:p>
      <w:pPr>
        <w:pStyle w:val="PreformattedText"/>
        <w:bidi w:val="0"/>
        <w:spacing w:before="0" w:after="0"/>
        <w:jc w:val="left"/>
        <w:rPr/>
      </w:pPr>
      <w:r>
        <w:rPr/>
        <w:t xml:space="preserve"> </w:t>
      </w:r>
      <w:r>
        <w:rPr/>
        <w:t>C445 C457 C463 \nC505 C509 C510 C516 C523 C536 \nC538 C546 C549 C552 C553 C560 \nC581 C582 C602 C604 C606 C611 \nC613 C615 C619 C628 C630 C633 \nC637 C640 C643 C655 C656 C658 \nC662 C664 C669 C695 C698 C702 \nC716 C719 C724 C730 C738 C740 \nC744 C751 C752 C763 C767 C779 \nC784 C788 C793 C798 \n2173: C88_=_C213( C88 C213 ) C88_=_C223( C88 C223 ) C88_=_C229( C88 C229 ) C88_=_C236( C88 C236 ) C88_=_C238( C88 C238 ) \nC88_=_C270( C88 C270 ) C88_=_C309( C88 C309 ) C88_=_C339( C88 C339 ) C88_=_C353( C88 C353 ) C88_=_C403( C88 C403 ) C88_=_C431( C88 C431 ) \nC88_=_C457( C88 C457 ) C88_=_C463( C88 C463 ) C88_=_C505( C88 C505 ) C88_=_C546( C88 C546 ) C88_=_C549( C88 C549 ) C88_=_C553( C88 C553 ) \nC88_=_C560( C88 C560 ) C88_=_C602( C88 C602 ) C88_=_C611( C88 C611 ) C88_=_C613( C88 C613 ) C88_=_C619( C88 C619 ) C88_=_C630( C88 C630 ) \nC88_=_C640( C88 C640 ) C88_=_C643( C88 C643 ) C88_=_C695( C88 C695 ) C88_=_C702( C88 C702 ) C88_=_C716( C88 C716 ) C88_=_C730( C88 C730 ) \nC88_=_C738( C88 C738 ) C88_=_C740( C88 C740 ) C88_=_C751( C88 C751 ) C88_=_C752( C88 C752 ) C88_=_C767( C88 C767 ) C88_=_C779( C88 C779 ) \nC88_=_C784( C88 C784 ) C88_=_C788( C88 C788 ) C103_=_C124( C103 C124 ) C103_=_C147( C103 C147 ) C103_=_C161( C103 C161 ) C103_=_C169( C103 C169 ) \nC103_=_C185( C103 C185 ) C103_=_C196( C103 C196 ) C103_=_C198( C103 C198 ) C103_=_C223( C103 C223 ) C103_=_C241( C103 C241 ) C103_=_C274( C103 C274 ) \nC103_=_C351( C103 C351 ) C103_=_C358( C103 C358 ) C103_=_C407( C103 C407 ) C103_=_C409( C103 C409 ) C103_=_C431( C103 C431 ) C103_=_C509( C103 C509 ) \nC103_=_C510( C103 C510 ) C103_=_C516( C103 C516 ) C103_=_C552( C103 C552 ) C103_=_C581( C103 C581 ) C103_=_C582( C103 C582 ) C103_=_C604( C103 C604 ) \nC103_=_C633( C103 C633 ) C103_=_C637( C103 C637 ) C103_=_C640( C103 C640 ) C103_=_C643( C103 C643 ) C103_=_C655( C103 C655 ) C103_=_C658( C103 C658 ) \nC103_=_C662( C103 C662 ) C103_=_C669( C103 C669 ) C103_=_C695( C103 C695 ) C103_=_C716( C103 C716 ) C103_=_C719( C103 C719 ) C103_=_C724( C103 C724 ) \nC103_=_C751( C103 C751 ) C103_=_C763( C103 C763 ) C103_=_C779( C103 C779 ) C103_=_C793( C103 C793 ) C124_=_C147( C124 C147 ) C124_=_C161( C124 C161 ) \nC124_=_C169( C124 C169 ) C124_=_C185( C124 C185 ) C124_=_C196( C124 C196 ) C124_=_C198( C124 C198 ) C124_=_C223( C124 C223 ) C124_=_C241( C124 C241 ) \nC124_=_C270( C124 C270 ) C124_=_C274( C124 C274 ) C124_=_C351( C124 C351 ) C124_=_C358( C124 C358 ) C124_=_C407( C124 C407 ) C124_=_C409( C124 C409 ) \nC124_=_C509( C124 C509 ) C124_=_C510( C124 C510 ) C124_=_C516( C124 C516 ) C124_=_C552( C124 C552 ) C124_=_C581( C124 C581 ) C124_=_C582( C124 C582 ) \nC124_=_C604( C124 C604 ) C124_=_C633( C124 C633 ) C124_=_C637( C124 C637 ) C124_=_C643( C124 C643 ) C124_=_C655( C124 C655 ) C124_=_C658( C124 C658 ) \nC124_=_C662( C124 C662 ) C124_=_C669( C124 C669 ) C124_=_C695( C124 C695 ) C124_=_C716( C124 C716 ) C124_=_C724( C124 C724 ) C124_=_C751( C124 C751 ) \nC124_=_C763( C124 C763 ) C124_=_C779( C124 C779 ) C124_=_C793( C124 C793 ) C147_=_C161( C147 C161 ) C147_=_C169( C147 C169 ) C147_=_C185( C147 C185 ) \nC147_=_C196( C147 C196 ) C147_=_C198( C147 C198 ) C147_=_C223( C147 C223 ) C147_=_C241( C147 C241 ) C147_=_C274( C147 C274 ) C147_=_C351( C147 C351 ) \nC147_=_C358( C147 C358 ) C147_=_C407( C147 C407 ) C147_=_C409( C147 C409 ) C147_=_C418( C147 C418 ) C147_=_C509( C147 C509 ) C147_=_C510( C147 C510 ) \nC147_=_C516( C147 C516 ) C147_=_C552( C147 C552 ) C147_=_C581( C147 C581 ) C147_=_C582( C147 C582 ) C147_=_C604( C147 C604 ) C147_=_C633( C147 C633 ) \nC147_=_C637( C147 C637 ) C147_=_C643( C147 C643 ) C147_=_C655( C147 C655 ) C147_=_C658( C147 C658 ) C147_=_C662( C147 C662 ) C147_=_C669( C147 C669 ) \nC147_=_C695( C147 C695 ) C147_=_C716( C147 C716 ) C147_=_C719( C147 C719 ) C147_=_C724( C147 C724 ) C147_=_C751( C147 C751 ) C147_=_C752( C147 C752 ) \nC147_=_C763( C147 C763 ) C147_=_C767( C147 C767 ) C147_=_C779( C147 C779 ) C147_=_C788( C147 C788 ) C147_=_C793( C147 C793 ) C161_=_C169( C161 C169 ) \nC161_=_C185( C161 C185 ) C161_=_C196( C161 C196 ) C161_=_C198( C161 C198 ) C161_=_C223( C161 C223 ) C161_=_C229( C161 C229 ) C161_=_C241( C161 C241 ) \nC161_=_C274( C161 C274 ) C161_=_C351( C161 C351 ) C161_=_C358( C161 C358 ) C161_=_C407( C161 C407 ) C161_=_C409( C161 C409 ) C161_=_C423( C161 C423 ) \nC161_=_C509( C161 C509 ) C161_=_C510( C161 C510 ) C161_=_C516( C161 C516 ) C161_=_C549( C161 C549 ) C161_=_C552( C161 C552 ) C161_=_C581( C161 C581 ) \nC161_=_C582( C161 C582 ) C161_=_C602( C161 C602 ) C161_=_C604( C161 C604 ) C161_=_C633( C161 C633 ) C161_=_C637( C161 C637 ) C161_=_C640( C161 C640 ) \nC161_=_C643( C161 C643 ) C161_=_C655( C161 C655 ) C161_=_C658( C161 C658 ) C161_=_C662( C161 C662 ) C161_=_C669( C161 C669 ) C161_=_C695( C161 C695 ) \nC161_=_C716( C161 C716 ) C161_=_C719( C161 C719 ) C161_=_C724( C161 C724 ) C161_=_C751( C161 C751 ) C161_=_C763( C161 C763 ) C161_=_C767( C161 C767 ) \nC161_=_C779( C161 C779 ) C161_=_C793( C161 C793 ) C169_=_C185( C169 C185 ) C169_=_C196( C169 C196 ) C169_=_C198( C169 C198 ) C169_=_C223( C169 C223 ) \nC169_=_C241( C169 C241 ) C169_=_C274( C169 C274 ) C169_=_C351( C169 C351 ) C169_=_C358( C169 C358 ) C169_=_C407( C169 C407 ) C169_=_C409( C169 C409 ) \nC169_=_C505( C169 C505 ) C169_=_C509( C169 C509 ) C169_=_C510( C169 C510 ) C169_=_C516( C169 C516 ) C169_=_C552( C169 C552 ) C169_=_C581( C169 C581 ) \nC169_=_C582( C169 C582 ) C169_=_C604( C169 C604 ) C169_=_C611( C169 C611 ) C169_=_C633( C169 C633 ) C169_=_C637( C169 C637 ) C169_=_C643( C169 C643 ) \nC169_=_C655( C169 C655 ) C169_=_C658( C169 C658 ) C169_=_C662( C169 C662 ) C169_=_C669( C169 C669 ) C169_=_C695( C169 C695 ) C169_=_C698( C169 C698 ) \nC169_=_C716( C169 C716 ) C169_=_C724( C169 C724 ) C169_=_C751( C169 C751 ) C169_=_C763( C169 C763 ) C169_=_C779( C169 C779 ) C169_=_C793( C169 C793 ) \nC173_=_C223( C173 C223 ) C173_=_C238( C173 C238 ) C173_=_C270( C173 C270 ) C173_=_C276( C173 C276 ) C173_=_C291( C173 C291 ) C173_=_C308( C173 C308 ) \nC173_=_C348( C173 C348 ) C173_=_C376( C173 C376 ) C173_=_C380( C173 C380 ) C173_=_C388( C173 C388 ) C173_=_C395( C173 C395 ) C173_=_C401( C173 C401 ) \nC173_=_C418( C173 C418 ) C173_=_C423( C173 C423 ) C173_=_C445( C173 C445 ) C173_=_C523( C173 C523 ) C173_=_C536( C173 C536 ) C173_=_C538( C173 C538 ) \nC173_=_C560( C173 C560 ) C173_=_C606( C173 C606 ) C173_=_C613( C173 C613 ) C173_=_C615( C173 C615 ) C173_=_C628( C173 C628 ) C173_=_C656( C173 C656 ) \nC173_=_C664( C173 C664 ) C173_=_C698( C173 C698 ) C173_=_C702( C173 C702 ) C173_=_C719( C173 C719 ) C173_=_C730( C173 C730 ) C173_=_C738( C173 C738 ) \nC173_=_C744( C173 C744 ) C173_=_C751( C173 C751 ) C173_=_C752( C173 C752 ) C173_=_C793( C173 C793 ) C173_=_C798( C173 C798 ) C185_=_C196( C185 C196 ) \nC185_=_C198( C185 C198 ) C185_=_C223( C185 C223 ) C185_=_C241( C185 C241 ) C185_=_C274( C185 C274 ) C185_=_C348( C185 C348 ) C185_=_C351( C185 C351 ) \nC185_=_C358( C185 C358 ) C185_=_C395( C185 C395 ) C185_=_C407( C185 C407 ) C185_=_C409( C185 C409 ) C185_=_C509( C185 C509 ) C185_=_C510( C185 C510 ) \nC185_=_C516( C185 C516 ) C185_=_C523( C185 C523 ) C185_=_C536( C185 C536 ) C185_=_C552( C185 C552 ) C185_=_C581( C185 C581 ) C185_=_C582( C185 C582 ) \nC185_=_C604( C185 C604 ) C185_=_C611( C185 C611 ) C185_=_C633( C185 C633 ) C185_=_C637( C185 C637 ) C185_=_C643( C185 C643 ) C185_=_C655( C185 C655 ) \nC185_=_C658( C185 C658 ) C185_=_C662( C185 C662 ) C185_=_C664( C185 C664 ) C185_=_C669( C185 C669 ) C185_=_C695( C185 C695 ) C185_=_C698( C185 C698 ) \nC185_=_C716( C185 C716 ) C185_=_C724( C185 C724 ) C185_=_C740( C185 C740 ) C185_=_C751( C185 C751 ) C185_=_C752( C185 C752 ) C185_=_C763( C185 C763 ) \nC185_=_C779( C185 C779 ) C185_=_C793( C185 C793 ) C196_=_C198( C196 C198 ) C196_=_C223( C196 C223 ) C196_=_C241( C196 C241 ) C196_=_C274( C196 C274 ) \nC196_=_C351( C196 C351 ) C196_=_C358( C196 C358 ) C196_=_C407( C196 C407 ) C196_=_C409( C196 C409 ) C196_=_C509( C196 C509 ) C196_=_C510( C196 C510 ) \nC196_=_C516( C196 C516 ) C196_=_C546( C196 C546 ) C196_=_C552( C196 C552 ) C196_=_C581( C196 C581 ) C196_=_C582( C196 C582 ) C196_=_C604( C196 C604 ) \nC196_=_C606( C196 C606 ) C196_=_C630( C196 C630 ) C196_=_C633( C196 C633 ) C196_=_C637( C196 C637 ) C196_=_C643( C196 C643 ) C196_=_C655( C196 C655 ) \nC196_=_C658( C196 C658 ) C196_=_C662( C196 C662 ) C196_=_C669( C196 C669 ) C196_=_C695( C196 C695 ) C196_=_C716( C196 C716 ) C196_=_C724( C196 C724 ) \nC196_=_C740( C196 C740 ) C196_=_C751( C196 C751 ) C196_=_C763( C196 C763 ) C196_=_C779( C196 C779 ) C196_=_C793( C196 C793 ) C198_=_C223( C198 C223 ) \nC198_=_C241( C198 C241 ) C198_=_C274( C198 C274 ) C198_=_C351( C198 C351 ) C198_=_C358( C198 C358 ) C198_=_C388( C198 C388 ) C198_=_C407( C198 C407 ) \nC198_=_C409( C198 C409 ) C198_=_C463( C198 C463 ) C198_=_C509( C198 C509 ) C198_=_C510( C198 C510 ) C198_=_C516( C198 C516 ) C198_=_C552( C198 C552 ) \nC198_=_C581( C198 C581 ) C198_=_C582( C198 C582 ) C198_=_C604( C198 C604 ) C198_=_C613( C198 C613 ) C198_=_C633( C198 C633 ) C198_=_C637( C198 C637 ) \nC198_=_C643( C198 C643 ) C198_=_C655( C198 C655 ) C198_=_C658( C198 C658 ) C198_=_C662( C198 C662 ) C198_=_C664( C198 C664 ) C198_=_C669( C198 C669 ) \nC198_=_C695( C198 C695 ) C198_=_C702( C198 C702 ) C198_=_C716( C198 C716 ) C198_=_C724( C198 C724 ) C198_=_C744( C198 C744 ) C198_=_C751( C198 C751 ) \nC198_=_C763( C198 C763 ) C198_=_C779( C198 C779 ) C198_=_C793( C198 C793 ) C213_=_C223( C213 C223 ) C213_=_C229( C213 C229 ) C213_=_C236( C213 C236 ) \nC213_=_C238( C213 C238 ) C213_=_C270( C213 C270 ) C213_=_C291( C213 C291 ) C213_=_C309( C213 C309 ) C213_=_C339( C213 C339 ) C213_=_C353( C213 C353 ) \nC213_=_C403( C213 C403 ) C213_=_C418( C213 C418 ) C213_=_C423( C213 C423 ) C213_=_C431( C213 C431 ) C213_=_C457( C213 C457 ) C213_=_C463( C213 C463 ) \nC213_=_C505( C213 C505 ) C213_=_C546( C213 C546 ) C213_=_C549( C213 C549 ) C213_=_C553( C213 C553 ) C213_=_C582( C213 C582</w:t>
      </w:r>
    </w:p>
    <w:p>
      <w:pPr>
        <w:pStyle w:val="PreformattedText"/>
        <w:bidi w:val="0"/>
        <w:spacing w:before="0" w:after="0"/>
        <w:jc w:val="left"/>
        <w:rPr/>
      </w:pPr>
      <w:r>
        <w:rPr/>
        <w:t xml:space="preserve"> </w:t>
      </w:r>
      <w:r>
        <w:rPr/>
        <w:t>) C213_=_C602( C213 C602 ) \nC213_=_C611( C213 C611 ) C213_=_C613( C213 C613 ) C213_=_C619( C213 C619 ) C213_=_C630( C213 C630 ) C213_=_C640( C213 C640 ) C213_=_C656( C213 C656 ) \nC213_=_C695( C213 C695 ) C213_=_C698( C213 C698 ) C213_=_C716( C213 C716 ) C213_=_C730( C213 C730 ) C213_=_C740( C213 C740 ) C213_=_C751( C213 C751 ) \nC213_=_C767( C213 C767 ) C213_=_C784( C213 C784 ) C213_=_C788( C213 C788 ) C223_=_C229( C223 C229 ) C223_=_C236( C223 C236 ) C223_=_C238( C223 C238 ) \nC223_=_C241( C223 C241 ) C223_=_C270( C223 C270 ) C223_=_C274( C223 C274 ) C223_=_C276( C223 C276 ) C223_=_C291( C223 C291 ) C223_=_C308( C223 C308 ) \nC223_=_C309( C223 C309 ) C223_=_C339( C223 C339 ) C223_=_C348( C223 C348 ) C223_=_C351( C223 C351 ) C223_=_C353( C223 C353 ) C223_=_C358( C223 C358 ) \nC223_=_C376( C223 C376 ) C223_=_C380( C223 C380 ) C223_=_C388( C223 C388 ) C223_=_C395( C223 C395 ) C223_=_C401( C223 C401 ) C223_=_C403( C223 C403 ) \nC223_=_C407( C223 C407 ) C223_=_C409( C223 C409 ) C223_=_C418( C223 C418 ) C223_=_C423( C223 C423 ) C223_=_C431( C223 C431 ) C223_=_C445( C223 C445 ) \nC223_=_C457( C223 C457 ) C223_=_C463( C223 C463 ) C223_=_C505( C223 C505 ) C223_=_C509( C223 C509 ) C223_=_C510( C223 C510 ) C223_=_C516( C223 C516 ) \nC223_=_C523( C223 C523 ) C223_=_C536( C223 C536 ) C223_=_C538( C223 C538 ) C223_=_C546( C223 C546 ) C223_=_C549( C223 C549 ) C223_=_C552( C223 C552 ) \nC223_=_C553( C223 C553 ) C223_=_C560( C223 C560 ) C223_=_C581( C223 C581 ) C223_=_C582( C223 C582 ) C223_=_C602( C223 C602 ) C223_=_C604( C223 C604 ) \nC223_=_C606( C223 C606 ) C223_=_C611( C223 C611 ) C223_=_C613( C223 C613 ) C223_=_C615( C223 C615 ) C223_=_C619( C223 C619 ) C223_=_C628( C223 C628 ) \nC223_=_C630( C223 C630 ) C223_=_C633( C223 C633 ) C223_=_C637( C223 C637 ) C223_=_C640( C223 C640 ) C223_=_C643( C223 C643 ) C223_=_C655( C223 C655 ) \nC223_=_C656( C223 C656 ) C223_=_C658( C223 C658 ) C223_=_C662( C223 C662 ) C223_=_C664( C223 C664 ) C223_=_C669( C223 C669 ) C223_=_C695( C223 C695 ) \nC223_=_C698( C223 C698 ) C223_=_C702( C223 C702 ) C223_=_C716( C223 C716 ) C223_=_C719( C223 C719 ) C223_=_C724( C223 C724 ) C223_=_C730( C223 C730 ) \nC223_=_C738( C223 C738 ) C223_=_C740( C223 C740 ) C223_=_C744( C223 C744 ) C223_=_C751( C223 C751 ) C223_=_C752( C223 C752 ) C223_=_C763( C223 C763 ) \nC223_=_C767( C223 C767 ) C223_=_C779( C223 C779 ) C223_=_C784( C223 C784 ) C223_=_C788( C223 C788 ) C223_=_C793( C223 C793 ) C223_=_C798( C223 C798 ) \nC229_=_C236( C229 C236 ) C229_=_C238( C229 C238 ) C229_=_C270( C229 C270 ) C229_=_C276( C229 C276 ) C229_=_C309( C229 C309 ) C229_=_C339( C229 C339 ) \nC229_=_C353( C229 C353 ) C229_=_C403( C229 C403 ) C229_=_C423( C229 C423 ) C229_=_C431( C229 C431 ) C229_=_C457( C229 C457 ) C229_=_C463( C229 C463 ) \nC229_=_C505( C229 C505 ) C229_=_C509( C229 C509 ) C229_=_C523( C229 C523 ) C229_=_C546( C229 C546 ) C229_=_C549( C229 C549 ) C229_=_C552( C229 C552 ) \nC229_=_C553( C229 C553 ) C229_=_C560( C229 C560 ) C229_=_C602( C229 C602 ) C229_=_C611( C229 C611 ) C229_=_C613( C229 C613 ) C229_=_C615( C229 C615 ) \nC229_=_C619( C229 C619 ) C229_=_C630( C229 C630 ) C229_=_C633( C229 C633 ) C229_=_C640( C229 C640 ) C229_=_C695( C229 C695 ) C229_=_C716( C229 C716 ) \nC229_=_C719( C229 C719 ) C229_=_C730( C229 C730 ) C229_=_C740( C229 C740 ) C229_=_C751( C229 C751 ) C229_=_C767( C229 C767 ) C229_=_C784( C229 C784 ) \nC229_=_C788( C229 C788 ) C229_=_C798( C229 C798 ) C236_=_C238( C236 C238 ) C236_=_C241( C236 C241 ) C236_=_C270( C236 C270 ) C236_=_C309( C236 C309 ) \nC236_=_C339( C236 C339 ) C236_=_C353( C236 C353 ) C236_=_C395( C236 C395 ) C236_=_C401( C236 C401 ) C236_=_C403( C236 C403 ) C236_=_C431( C236 C431 ) \nC236_=_C457( C236 C457 ) C236_=_C463( C236 C463 ) C236_=_C505( C236 C505 ) C236_=_C546( C236 C546 ) C236_=_C549( C236 C549 ) C236_=_C553( C236 C553 ) \nC236_=_C581( C236 C581 ) C236_=_C582( C236 C582 ) C236_=_C602( C236 C602 ) C236_=_C611( C236 C611 ) C236_=_C613( C236 C613 ) C236_=_C615( C236 C615 ) \nC236_=_C619( C236 C619 ) C236_=_C630( C236 C630 ) C236_=_C637( C236 C637 ) C236_=_C640( C236 C640 ) C236_=_C662( C236 C662 ) C236_=_C695( C236 C695 ) \nC236_=_C702( C236 C702 ) C236_=_C716( C236 C716 ) C236_=_C730( C236 C730 ) C236_=_C740( C236 C740 ) C236_=_C751( C236 C751 ) C236_=_C767( C236 C767 ) \nC236_=_C784( C236 C784 ) C236_=_C788( C236 C788 ) C238_=_C270( C238 C270 ) C238_=_C276( C238 C276 ) C238_=_C291( C238 C291 ) C238_=_C308( C238 C308 ) \nC238_=_C309( C238 C309 ) C238_=_C339( C238 C339 ) C238_=_C348( C238 C348 ) C238_=_C353( C238 C353 ) C238_=_C376( C238 C376 ) C238_=_C380( C238 C380 ) \nC238_=_C388( C238 C388 ) C238_=_C395( C238 C395 ) C238_=_C401( C238 C401 ) C238_=_C403( C238 C403 ) C238_=_C418( C238 C418 ) C238_=_C423( C238 C423 ) \nC238_=_C431( C238 C431 ) C238_=_C445( C238 C445 ) C238_=_C457( C238 C457 ) C238_=_C463( C238 C463 ) C238_=_C505( C238 C505 ) C238_=_C509( C238 C509 ) \nC238_=_C523( C238 C523 ) C238_=_C536( C238 C536 ) C238_=_C538( C238 C538 ) C238_=_C546( C238 C546 ) C238_=_C549( C238 C549 ) C238_=_C552( C238 C552 ) \nC238_=_C553( C238 C553 ) C238_=_C560( C238 C560 ) C238_=_C602( C238 C602 ) C238_=_C606( C238 C606 ) C238_=_C611( C238 C611 ) C238_=_C613( C238 C613 ) \nC238_=_C615( C238 C615 ) C238_=_C619( C238 C619 ) C238_=_C628( C238 C628 ) C238_=_C630( C238 C630 ) C238_=_C637( C238 C637 ) C238_=_C640( C238 C640 ) \nC238_=_C656( C238 C656 ) C238_=_C664( C238 C664 ) C238_=_C695( C238 C695 ) C238_=_C698( C238 C698 ) C238_=_C702( C238 C702 ) C238_=_C716( C238 C716 ) \nC238_=_C719( C238 C719 ) C238_=_C730( C238 C730 ) C238_=_C738( C238 C738 ) C238_=_C740( C238 C740 ) C238_=_C744( C238 C744 ) C238_=_C751( C238 C751 ) \nC238_=_C752( C238 C752 ) C238_=_C767( C238 C767 ) C238_=_C784( C238 C784 ) C238_=_C788( C238 C788 ) C238_=_C793( C238 C793 ) C238_=_C798( C238 C798 ) \nC241_=_C274( C241 C274 ) C241_=_C351( C241 C351 ) C241_=_C358( C241 C358 ) C241_=_C407( C241 C407 ) C241_=_C409( C241 C409 ) C241_=_C509( C241 C509 ) \nC241_=_C510( C241 C510 ) C241_=_C516( C241 C516 ) C241_=_C538( C241 C538 ) C241_=_C552( C241 C552 ) C241_=_C553( C241 C553 ) C241_=_C581( C241 C581 ) \nC241_=_C582( C241 C582 ) C241_=_C604( C241 C604 ) C241_=_C615( C241 C615 ) C241_=_C633( C241 C633 ) C241_=_C637( C241 C637 ) C241_=_C640( C241 C640 ) \nC241_=_C643( C241 C643 ) C241_=_C655( C241 C655 ) C241_=_C658( C241 C658 ) C241_=_C662( C241 C662 ) C241_=_C669( C241 C669 ) C241_=_C695( C241 C695 ) \nC241_=_C716( C241 C716 ) C241_=_C724( C241 C724 ) C241_=_C738( C241 C738 ) C241_=_C751( C241 C751 ) C241_=_C763( C241 C763 ) C241_=_C779( C241 C779 ) \nC241_=_C793( C241 C793 ) C270_=_C276( C270 C276 ) C270_=_C291( C270 C291 ) C270_=_C308( C270 C308 ) C270_=_C309( C270 C309 ) C270_=_C339( C270 C339 ) \nC270_=_C348( C270 C348 ) C270_=_C353( C270 C353 ) C270_=_C376( C270 C376 ) C270_=_C380( C270 C380 ) C270_=_C388( C270 C388 ) C270_=_C395( C270 C395 ) \nC270_=_C401( C270 C401 ) C270_=_C403( C270 C403 ) C270_=_C418( C270 C418 ) C270_=_C423( C270 C423 ) C270_=_C431( C270 C431 ) C270_=_C445( C270 C445 ) \nC270_=_C457( C270 C457 ) C270_=_C463( C270 C463 ) C270_=_C505( C270 C505 ) C270_=_C523( C270 C523 ) C270_=_C536( C270 C536 ) C270_=_C538( C270 C538 ) \nC270_=_C546( C270 C546 ) C270_=_C549( C270 C549 ) C270_=_C553( C270 C553 ) C270_=_C560( C270 C560 ) C270_=_C582( C270 C582 ) C270_=_C602( C270 C602 ) \nC270_=_C606( C270 C606 ) C270_=_C611( C270 C611 ) C270_=_C613( C270 C613 ) C270_=_C615( C270 C615 ) C270_=_C619( C270 C619 ) C270_=_C628( C270 C628 ) \nC270_=_C630( C270 C630 ) C270_=_C640( C270 C640 ) C270_=_C656( C270 C656 ) C270_=_C658( C270 C658 ) C270_=_C662( C270 C662 ) C270_=_C664( C270 C664 ) \nC270_=_C695( C270 C695 ) C270_=_C698( C270 C698 ) C270_=_C702( C270 C702 ) C270_=_C716( C270 C716 ) C270_=_C719( C270 C719 ) C270_=_C730( C270 C730 ) \nC270_=_C738( C270 C738 ) C270_=_C740( C270 C740 ) C270_=_C744( C270 C744 ) C270_=_C751( C270 C751 ) C270_=_C752( C270 C752 ) C270_=_C763( C270 C763 ) \nC270_=_C767( C270 C767 ) C270_=_C779( C270 C779 ) C270_=_C784( C270 C784 ) C270_=_C788( C270 C788 ) C270_=_C793( C270 C793 ) C270_=_C798( C270 C798 ) \nC274_=_C276( C274 C276 ) C274_=_C351( C274 C351 ) C274_=_C358( C274 C358 ) C274_=_C407( C274 C407 ) C274_=_C409( C274 C409 ) C274_=_C509( C274 C509 ) \nC274_=_C510( C274 C510 ) C274_=_C516( C274 C516 ) C274_=_C536( C274 C536 ) C274_=_C552( C274 C552 ) C274_=_C581( C274 C581 ) C274_=_C582( C274 C582 ) \nC274_=_C604( C274 C604 ) C274_=_C613( C274 C613 ) C274_=_C619( C274 C619 ) C274_=_C633( C274 C633 ) C274_=_C637( C274 C637 ) C274_=_C643( C274 C643 ) \nC274_=_C655( C274 C655 ) C274_=_C656( C274 C656 ) C274_=_C658( C274 C658 ) C274_=_C662( C274 C662 ) C274_=_C664( C274 C664 ) C274_=_C669( C274 C669 ) \nC274_=_C695( C274 C695 ) C274_=_C716( C274 C716 ) C274_=_C719( C274 C719 ) C274_=_C724( C274 C724 ) C274_=_C751( C274 C751 ) C274_=_C752( C274 C752 ) \nC274_=_C763( C274 C763 ) C274_=_C779( C274 C779 ) C274_=_C788( C274 C788 ) C274_=_C793( C274 C793 ) C276_=_C291( C276 C291 ) C276_=_C308( C276 C308 ) \nC276_=_C348( C276 C348 ) C276_=_C376( C276 C376 ) C276_=_C380( C276 C380 ) C276_=_C388( C276 C388 ) C276_=_C395( C276 C395 ) C276_=_C401( C276 C401 ) \nC276_=_C418( C276 C418 ) C276_=_C423( C276 C423 ) C276_=_C445( C276 C445 ) C276_=_C509( C276 C509 ) C276_=_C523( C276 C523 ) C276_=_C536( C276 C536 ) \nC276_=_C538( C276 C538 ) C276_=_C552( C276 C552 ) C276_=_C560( C276 C560 ) C276_=_C582( C276 C582 ) C276_=_C606( C276 C606 ) C276_=_C615( C276 C615 ) \nC276_=_C628( C276 C628 ) C276_=_C656( C276 C656 ) C276_=_C662( C276 C662 ) C276_=_C664( C276 C664 ) C276_=_C698( C276 C698 ) C276_=_C702( C276 C702 ) \nC276_=_C719( C276 C719 ) C276_=_C730( C276 C730 ) C276_=_C738( C276 C738 ) C276_=_C744( C276 C744 ) C276_=_C752( C276 C752 ) C276_=_C763( C276 C763 ) \nC276_=_C788( C276 C788 ) C276_=_C793( C276 C793 ) C276_=_C798( C276 C798 ) C291_=_C308( C291 C308 ) C291_=_C348( C291 C348 ) C291_=_C376( C291</w:t>
      </w:r>
    </w:p>
    <w:p>
      <w:pPr>
        <w:pStyle w:val="PreformattedText"/>
        <w:bidi w:val="0"/>
        <w:spacing w:before="0" w:after="0"/>
        <w:jc w:val="left"/>
        <w:rPr/>
      </w:pPr>
      <w:r>
        <w:rPr/>
        <w:t xml:space="preserve"> </w:t>
      </w:r>
      <w:r>
        <w:rPr/>
        <w:t>C376 ) \nC291_=_C380( C291 C380 ) C291_=_C388( C291 C388 ) C291_=_C395( C291 C395 ) C291_=_C401( C291 C401 ) C291_=_C418( C291 C418 ) C291_=_C423( C291 C423 ) \nC291_=_C431( C291 C431 ) C291_=_C445( C291 C445 ) C291_=_C523( C291 C523 ) C291_=_C536( C291 C536 ) C291_=_C538( C291 C538 ) C291_=_C546( C291 C546 ) \nC291_=_C560( C291 C560 ) C291_=_C602( C291 C602 ) C291_=_C606( C291 C606 ) C291_=_C615( C291 C615 ) C291_=_C628( C291 C628 ) C291_=_C643( C291 C643 ) \nC291_=_C656( C291 C656 ) C291_=_C664( C291 C664 ) C291_=_C669( C291 C669 ) C291_=_C698( C291 C698 ) C291_=_C702( C291 C702 ) C291_=_C719( C291 C719 ) \nC291_=_C730( C291 C730 ) C291_=_C738( C291 C738 ) C291_=_C744( C291 C744 ) C291_=_C752( C291 C752 ) C291_=_C784( C291 C784 ) C291_=_C793( C291 C793 ) \nC291_=_C798( C291 C798 ) C308_=_C309( C308 C309 ) C308_=_C348( C308 C348 ) C308_=_C351( C308 C351 ) C308_=_C353( C308 C353 ) C308_=_C376( C308 C376 ) \nC308_=_C380( C308 C380 ) C308_=_C388( C308 C388 ) C308_=_C395( C308 C395 ) C308_=_C401( C308 C401 ) C308_=_C403( C308 C403 ) C308_=_C407( C308 C407 ) \nC308_=_C418( C308 C418 ) C308_=_C423( C308 C423 ) C308_=_C445( C308 C445 ) C308_=_C523( C308 C523 ) C308_=_C536( C308 C536 ) C308_=_C538( C308 C538 ) \nC308_=_C552( C308 C552 ) C308_=_C553( C308 C553 ) C308_=_C560( C308 C560 ) C308_=_C582( C308 C582 ) C308_=_C602( C308 C602 ) C308_=_C606( C308 C606 ) \nC308_=_C615( C308 C615 ) C308_=_C628( C308 C628 ) C308_=_C656( C308 C656 ) C308_=_C658( C308 C658 ) C308_=_C664( C308 C664 ) C308_=_C698( C308 C698 ) \nC308_=_C702( C308 C702 ) C308_=_C719( C308 C719 ) C308_=_C730( C308 C730 ) C308_=_C738( C308 C738 ) C308_=_C744( C308 C744 ) C308_=_C752( C308 C752 ) \nC308_=_C784( C308 C784 ) C308_=_C788( C308 C788 ) C308_=_C793( C308 C793 ) C308_=_C798( C308 C798 ) C309_=_C339( C309 C339 ) C309_=_C353( C309 C353 ) \nC309_=_C401( C309 C401 ) C309_=_C403( C309 C403 ) C309_=_C407( C309 C407 ) C309_=_C418( C309 C418 ) C309_=_C431( C309 C431 ) C309_=_C457( C309 C457 ) \nC309_=_C463( C309 C463 ) C309_=_C505( C309 C505 ) C309_=_C546( C309 C546 ) C309_=_C549( C309 C549 ) C309_=_C553( C309 C553 ) C309_=_C602( C309 C602 ) \nC309_=_C611( C309 C611 ) C309_=_C613( C309 C613 ) C309_=_C619( C309 C619 ) C309_=_C630( C309 C630 ) C309_=_C640( C309 C640 ) C309_=_C658( C309 C658 ) \nC309_=_C695( C309 C695 ) C309_=_C716( C309 C716 ) C309_=_C730( C309 C730 ) C309_=_C740( C309 C740 ) C309_=_C751( C309 C751 ) C309_=_C767( C309 C767 ) \nC309_=_C784( C309 C784 ) C309_=_C788( C309 C788 ) C309_=_C798( C309 C798 ) C339_=_C353( C339 C353 ) C339_=_C403( C339 C403 ) C339_=_C407( C339 C407 ) \nC339_=_C431( C339 C431 ) C339_=_C457( C339 C457 ) C339_=_C463( C339 C463 ) C339_=_C505( C339 C505 ) C339_=_C546( C339 C546 ) C339_=_C549( C339 C549 ) \nC339_=_C553( C339 C553 ) C339_=_C602( C339 C602 ) C339_=_C604( C339 C604 ) C339_=_C611( C339 C611 ) C339_=_C613( C339 C613 ) C339_=_C619( C339 C619 ) \nC339_=_C630( C339 C630 ) C339_=_C640( C339 C640 ) C339_=_C656( C339 C656 ) C339_=_C664( C339 C664 ) C339_=_C695( C339 C695 ) C339_=_C716( C339 C716 ) \nC339_=_C719( C339 C719 ) C339_=_C724( C339 C724 ) C339_=_C730( C339 C730 ) C339_=_C740( C339 C740 ) C339_=_C744( C339 C744 ) C339_=_C751( C339 C751 ) \nC339_=_C767( C339 C767 ) C339_=_C784( C339 C784 ) C339_=_C788( C339 C788 ) C339_=_C798( C339 C798 ) C348_=_C376( C348 C376 ) C348_=_C380( C348 C380 ) \nC348_=_C388( C348 C388 ) C348_=_C395( C348 C395 ) C348_=_C401( C348 C401 ) C348_=_C418( C348 C418 ) C348_=_C423( C348 C423 ) C348_=_C445( C348 C445 ) \nC348_=_C509( C348 C509 ) C348_=_C523( C348 C523 ) C348_=_C536( C348 C536 ) C348_=_C538( C348 C538 ) C348_=_C560( C348 C560 ) C348_=_C606( C348 C606 ) \nC348_=_C613( C348 C613 ) C348_=_C615( C348 C615 ) C348_=_C628( C348 C628 ) C348_=_C656( C348 C656 ) C348_=_C664( C348 C664 ) C348_=_C698( C348 C698 ) \nC348_=_C702( C348 C702 ) C348_=_C719( C348 C719 ) C348_=_C730( C348 C730 ) C348_=_C738( C348 C738 ) C348_=_C744( C348 C744 ) C348_=_C752( C348 C752 ) \nC348_=_C793( C348 C793 ) C348_=_C798( C348 C798 ) C351_=_C353( C351 C353 ) C351_=_C358( C351 C358 ) C351_=_C403( C351 C403 ) C351_=_C407( C351 C407 ) \nC351_=_C409( C351 C409 ) C351_=_C445( C351 C445 ) C351_=_C509( C351 C509 ) C351_=_C510( C351 C510 ) C351_=_C516( C351 C516 ) C351_=_C552( C351 C552 ) \nC351_=_C581( C351 C581 ) C351_=_C582( C351 C582 ) C351_=_C602( C351 C602 ) C351_=_C604( C351 C604 ) C351_=_C633( C351 C633 ) C351_=_C637( C351 C637 ) \nC351_=_C643( C351 C643 ) C351_=_C655( C351 C655 ) C351_=_C658( C351 C658 ) C351_=_C662( C351 C662 ) C351_=_C669( C351 C669 ) C351_=_C695( C351 C695 ) \nC351_=_C716( C351 C716 ) C351_=_C719( C351 C719 ) C351_=_C724( C351 C724 ) C351_=_C740( C351 C740 ) C351_=_C751( C351 C751 ) C351_=_C763( C351 C763 ) \nC351_=_C779( C351 C779 ) C351_=_C784( C351 C784 ) C351_=_C788( C351 C788 ) C351_=_C793( C351 C793 ) C351_=_C798( C351 C798 ) C353_=_C403( C353 C403 ) \nC353_=_C407( C353 C407 ) C353_=_C409( C353 C409 ) C353_=_C431( C353 C431 ) C353_=_C445( C353 C445 ) C353_=_C457( C353 C457 ) C353_=_C463( C353 C463 ) \nC353_=_C505( C353 C505 ) C353_=_C538( C353 C538 ) C353_=_C546( C353 C546 ) C353_=_C549( C353 C549 ) C353_=_C553( C353 C553 ) C353_=_C602( C353 C602 ) \nC353_=_C611( C353 C611 ) C353_=_C613( C353 C613 ) C353_=_C619( C353 C619 ) C353_=_C630( C353 C630 ) C353_=_C637( C353 C637 ) C353_=_C640( C353 C640 ) \nC353_=_C658( C353 C658 ) C353_=_C695( C353 C695 ) C353_=_C716( C353 C716 ) C353_=_C724( C353 C724 ) C353_=_C730( C353 C730 ) C353_=_C740( C353 C740 ) \nC353_=_C744( C353 C744 ) C353_=_C751( C353 C751 ) C353_=_C752( C353 C752 ) C353_=_C763( C353 C763 ) C353_=_C767( C353 C767 ) C353_=_C784( C353 C784 ) \nC353_=_C788( C353 C788 ) C358_=_C407( C358 C407 ) C358_=_C409( C358 C409 ) C358_=_C509( C358 C509 ) C358_=_C510( C358 C510 ) C358_=_C516( C358 C516 ) \nC358_=_C523( C358 C523 ) C358_=_C552( C358 C552 ) C358_=_C581( C358 C581 ) C358_=_C582( C358 C582 ) C358_=_C604( C358 C604 ) C358_=_C619( C358 C619 ) \nC358_=_C628( C358 C628 ) C358_=_C633( C358 C633 ) C358_=_C637( C358 C637 ) C358_=_C643( C358 C643 ) C358_=_C655( C358 C655 ) C358_=_C658( C358 C658 ) \nC358_=_C662( C358 C662 ) C358_=_C669( C358 C669 ) C358_=_C695( C358 C695 ) C358_=_C716( C358 C716 ) C358_=_C719( C358 C719 ) C358_=_C724( C358 C724 ) \nC358_=_C751( C358 C751 ) C358_=_C752( C358 C752 ) C358_=_C763( C358 C763 ) C358_=_C779( C358 C779 ) C358_=_C784( C358 C784 ) C358_=_C793( C358 C793 ) \nC358_=_C798( C358 C798 ) C376_=_C380( C376 C380 ) C376_=_C388( C376 C388 ) C376_=_C395( C376 C395 ) C376_=_C401( C376 C401 ) C376_=_C418( C376 C418 ) \nC376_=_C423( C376 C423 ) C376_=_C445( C376 C445 ) C376_=_C457( C376 C457 ) C376_=_C523( C376 C523 ) C376_=_C536( C376 C536 ) C376_=_C538( C376 C538 ) \nC376_=_C560( C376 C560 ) C376_=_C604( C376 C604 ) C376_=_C606( C376 C606 ) C376_=_C615( C376 C615 ) C376_=_C628( C376 C628 ) C376_=_C637( C376 C637 ) \nC376_=_C640( C376 C640 ) C376_=_C656( C376 C656 ) C376_=_C664( C376 C664 ) C376_=_C698( C376 C698 ) C376_=_C702( C376 C702 ) C376_=_C719( C376 C719 ) \nC376_=_C730( C376 C730 ) C376_=_C738( C376 C738 ) C376_=_C744( C376 C744 ) C376_=_C752( C376 C752 ) C376_=_C793( C376 C793 ) C376_=_C798( C376 C798 ) \nC380_=_C388( C380 C388 ) C380_=_C395( C380 C395 ) C380_=_C401( C380 C401 ) C380_=_C418( C380 C418 ) C380_=_C423( C380 C423 ) C380_=_C431( C380 C431 ) \nC380_=_C445( C380 C445 ) C380_=_C523( C380 C523 ) C380_=_C536( C380 C536 ) C380_=_C538( C380 C538 ) C380_=_C560( C380 C560 ) C380_=_C606( C380 C606 ) \nC380_=_C615( C380 C615 ) C380_=_C628( C380 C628 ) C380_=_C643( C380 C643 ) C380_=_C655( C380 C655 ) C380_=_C656( C380 C656 ) C380_=_C664( C380 C664 ) \nC380_=_C669( C380 C669 ) C380_=_C698( C380 C698 ) C380_=_C702( C380 C702 ) C380_=_C716( C380 C716 ) C380_=_C719( C380 C719 ) C380_=_C730( C380 C730 ) \nC380_=_C738( C380 C738 ) C380_=_C744( C380 C744 ) C380_=_C751( C380 C751 ) C380_=_C752( C380 C752 ) C380_=_C784( C380 C784 ) C380_=_C793( C380 C793 ) \nC380_=_C798( C380 C798 ) C388_=_C395( C388 C395 ) C388_=_C401( C388 C401 ) C388_=_C418( C388 C418 ) C388_=_C423( C388 C423 ) C388_=_C445( C388 C445 ) \nC388_=_C463( C388 C463 ) C388_=_C516( C388 C516 ) C388_=_C523( C388 C523 ) C388_=_C536( C388 C536 ) C388_=_C538( C388 C538 ) C388_=_C553( C388 C553 ) \nC388_=_C560( C388 C560 ) C388_=_C604( C388 C604 ) C388_=_C606( C388 C606 ) C388_=_C611( C388 C611 ) C388_=_C613( C388 C613 ) C388_=_C615( C388 C615 ) \nC388_=_C628( C388 C628 ) C388_=_C656( C388 C656 ) C388_=_C664( C388 C664 ) C388_=_C698( C388 C698 ) C388_=_C702( C388 C702 ) C388_=_C719( C388 C719 ) \nC388_=_C730( C388 C730 ) C388_=_C738( C388 C738 ) C388_=_C744( C388 C744 ) C388_=_C752( C388 C752 ) C388_=_C784( C388 C784 ) C388_=_C793( C388 C793 ) \nC388_=_C798( C388 C798 ) C395_=_C401( C395 C401 ) C395_=_C418( C395 C418 ) C395_=_C423( C395 C423 ) C395_=_C445( C395 C445 ) C395_=_C523( C395 C523 ) \nC395_=_C536( C395 C536 ) C395_=_C538( C395 C538 ) C395_=_C560( C395 C560 ) C395_=_C581( C395 C581 ) C395_=_C582( C395 C582 ) C395_=_C606( C395 C606 ) \nC395_=_C611( C395 C611 ) C395_=_C615( C395 C615 ) C395_=_C628( C395 C628 ) C395_=_C656( C395 C656 ) C395_=_C664( C395 C664 ) C395_=_C698( C395 C698 ) \nC395_=_C702( C395 C702 ) C395_=_C719( C395 C719 ) C395_=_C730( C395 C730 ) C395_=_C738( C395 C738 ) C395_=_C740( C395 C740 ) C395_=_C744( C395 C744 ) \nC395_=_C752( C395 C752 ) C395_=_C767( C395 C767 ) C395_=_C793( C395 C793 ) C395_=_C798( C395 C798 ) C401_=_C403( C401 C403 ) C401_=_C418( C401 C418 ) \nC401_=_C423( C401 C423 ) C401_=_C431( C401 C431 ) C401_=_C445( C401 C445 ) C401_=_C523( C401 C523 ) C401_=_C536( C401 C536 ) C401_=_C538( C401 C538 ) \nC401_=_C546( C401 C546 ) C401_=_C549( C401 C549 ) C401_=_C552( C401 C552 ) C401_=_C560( C401 C560 ) C401_=_C604( C401 C604 ) C401_=_C606( C401 C606 ) \nC401_=_C615( C401 C615 ) C401_=_C628( C401 C628 ) C401_=_C637( C401 C637 ) C401_=_C656( C401 C656 ) C401_=_C664( C401 C664 ) C401_=_C698( C401 C698 ) \nC401_=_C702(</w:t>
      </w:r>
    </w:p>
    <w:p>
      <w:pPr>
        <w:pStyle w:val="PreformattedText"/>
        <w:bidi w:val="0"/>
        <w:spacing w:before="0" w:after="0"/>
        <w:jc w:val="left"/>
        <w:rPr/>
      </w:pPr>
      <w:r>
        <w:rPr/>
        <w:t xml:space="preserve"> </w:t>
      </w:r>
      <w:r>
        <w:rPr/>
        <w:t>C401 C702 ) C401_=_C719( C401 C719 ) C401_=_C730( C401 C730 ) C401_=_C738( C401 C738 ) C401_=_C744( C401 C744 ) C401_=_C752( C401 C752 ) \nC401_=_C784( C401 C784 ) C401_=_C788( C401 C788 ) C401_=_C793( C401 C793 ) C401_=_C798( C401 C798 ) C403_=_C431( C403 C431 ) C403_=_C445( C403 C445 ) \nC403_=_C457( C403 C457 ) C403_=_C463( C403 C463 ) C403_=_C505( C403 C505 ) C403_=_C546( C403 C546 ) C403_=_C549( C403 C549 ) C403_=_C553( C403 C553 ) \nC403_=_C602( C403 C602 ) C403_=_C611( C403 C611 ) C403_=_C613( C403 C613 ) C403_=_C619( C403 C619 ) C403_=_C630( C403 C630 ) C403_=_C637( C403 C637 ) \nC403_=_C640( C403 C640 ) C403_=_C695( C403 C695 ) C403_=_C702( C403 C702 ) C403_=_C716( C403 C716 ) C403_=_C719( C403 C719 ) C403_=_C730( C403 C730 ) \nC403_=_C740( C403 C740 ) C403_=_C751( C403 C751 ) C403_=_C767( C403 C767 ) C403_=_C784( C403 C784 ) C403_=_C788( C403 C788 ) C403_=_C798( C403 C798 ) \nC407_=_C409( C407 C409 ) C407_=_C505( C407 C505 ) C407_=_C509( C407 C509 ) C407_=_C510( C407 C510 ) C407_=_C516( C407 C516 ) C407_=_C538( C407 C538 ) \nC407_=_C552( C407 C552 ) C407_=_C553( C407 C553 ) C407_=_C581( C407 C581 ) C407_=_C582( C407 C582 ) C407_=_C602( C407 C602 ) C407_=_C604( C407 C604 ) \nC407_=_C619( C407 C619 ) C407_=_C633( C407 C633 ) C407_=_C637( C407 C637 ) C407_=_C640( C407 C640 ) C407_=_C643( C407 C643 ) C407_=_C655( C407 C655 ) \nC407_=_C658( C407 C658 ) C407_=_C662( C407 C662 ) C407_=_C664( C407 C664 ) C407_=_C669( C407 C669 ) C407_=_C695( C407 C695 ) C407_=_C716( C407 C716 ) \nC407_=_C724( C407 C724 ) C407_=_C744( C407 C744 ) C407_=_C751( C407 C751 ) C407_=_C763( C407 C763 ) C407_=_C779( C407 C779 ) C407_=_C788( C407 C788 ) \nC407_=_C793( C407 C793 ) C407_=_C798( C407 C798 ) C409_=_C418( C409 C418 ) C409_=_C509( C409 C509 ) C409_=_C510( C409 C510 ) C409_=_C516( C409 C516 ) \nC409_=_C536( C409 C536 ) C409_=_C549( C409 C549 ) C409_=_C552( C409 C552 ) C409_=_C553( C409 C553 ) C409_=_C581( C409 C581 ) C409_=_C582( C409 C582 ) \nC409_=_C604( C409 C604 ) C409_=_C633( C409 C633 ) C409_=_C637( C409 C637 ) C409_=_C640( C409 C640 ) C409_=_C643( C409 C643 ) C409_=_C655( C409 C655 ) \nC409_=_C656( C409 C656 ) C409_=_C658( C409 C658 ) C409_=_C662( C409 C662 ) C409_=_C669( C409 C669 ) C409_=_C695( C409 C695 ) C409_=_C716( C409 C716 ) \nC409_=_C724( C409 C724 ) C409_=_C751( C409 C751 ) C409_=_C752( C409 C752 ) C409_=_C763( C409 C763 ) C409_=_C767( C409 C767 ) C409_=_C779( C409 C779 ) \nC409_=_C793( C409 C793 ) C418_=_C423( C418 C423 ) C418_=_C445( C418 C445 ) C418_=_C523( C418 C523 ) C418_=_C536( C418 C536 ) C418_=_C538( C418 C538 ) \nC418_=_C560( C418 C560 ) C418_=_C582( C418 C582 ) C418_=_C606( C418 C606 ) C418_=_C615( C418 C615 ) C418_=_C628( C418 C628 ) C418_=_C656( C418 C656 ) \nC418_=_C664( C418 C664 ) C418_=_C695( C418 C695 ) C418_=_C698( C418 C698 ) C418_=_C702( C418 C702 ) C418_=_C719( C418 C719 ) C418_=_C730( C418 C730 ) \nC418_=_C738( C418 C738 ) C418_=_C740( C418 C740 ) C418_=_C744( C418 C744 ) C418_=_C752( C418 C752 ) C418_=_C767( C418 C767 ) C418_=_C793( C418 C793 ) \nC418_=_C798( C418 C798 ) C423_=_C445( C423 C445 ) C423_=_C523( C423 C523 ) C423_=_C536( C423 C536 ) C423_=_C538( C423 C538 ) C423_=_C549( C423 C549 ) \nC423_=_C553( C423 C553 ) C423_=_C560( C423 C560 ) C423_=_C582( C423 C582 ) C423_=_C602( C423 C602 ) C423_=_C606( C423 C606 ) C423_=_C615( C423 C615 ) \nC423_=_C628( C423 C628 ) C423_=_C633( C423 C633 ) C423_=_C643( C423 C643 ) C423_=_C656( C423 C656 ) C423_=_C664( C423 C664 ) C423_=_C698( C423 C698 ) \nC423_=_C702( C423 C702 ) C423_=_C719( C423 C719 ) C423_=_C730( C423 C730 ) C423_=_C738( C423 C738 ) C423_=_C744( C423 C744 ) C423_=_C752( C423 C752 ) \nC423_=_C788( C423 C788 ) C423_=_C793( C423 C793 ) C423_=_C798( C423 C798 ) C431_=_C457( C431 C457 ) C431_=_C463( C431 C463 ) C431_=_C505( C431 C505 ) \nC431_=_C538( C431 C538 ) C431_=_C546( C431 C546 ) C431_=_C549( C431 C549 ) C431_=_C553( C431 C553 ) C431_=_C581( C431 C581 ) C431_=_C602( C431 C602 ) \nC431_=_C611( C431 C611 ) C431_=_C613( C431 C613 ) C431_=_C619( C431 C619 ) C431_=_C630( C431 C630 ) C431_=_C640( C431 C640 ) C431_=_C643( C431 C643 ) \nC431_=_C655( C431 C655 ) C431_=_C658( C431 C658 ) C431_=_C669( C431 C669 ) C431_=_C695( C431 C695 ) C431_=_C716( C431 C716 ) C431_=_C719( C431 C719 ) \nC431_=_C730( C431 C730 ) C431_=_C740( C431 C740 ) C431_=_C751( C431 C751 ) C431_=_C752( C431 C752 ) C431_=_C767( C431 C767 ) C431_=_C784( C431 C784 ) \nC431_=_C788( C431 C788 ) C445_=_C457( C445 C457 ) C445_=_C516( C445 C516 ) C445_=_C523( C445 C523 ) C445_=_C536( C445 C536 ) C445_=_C538( C445 C538 ) \nC445_=_C553( C445 C553 ) C445_=_C560( C445 C560 ) C445_=_C602( C445 C602 ) C445_=_C606( C445 C606 ) C445_=_C615( C445 C615 ) C445_=_C619( C445 C619 ) \nC445_=_C628( C445 C628 ) C445_=_C656( C445 C656 ) C445_=_C664( C445 C664 ) C445_=_C698( C445 C698 ) C445_=_C702( C445 C702 ) C445_=_C719( C445 C719 ) \nC445_=_C724( C445 C724 ) C445_=_C730( C445 C730 ) C445_=_C738( C445 C738 ) C445_=_C744( C445 C744 ) C445_=_C752( C445 C752 ) C445_=_C763( C445 C763 ) \nC445_=_C767( C445 C767 ) C445_=_C784( C445 C784 ) C445_=_C793( C445 C793 ) C445_=_C798( C445 C798 ) C457_=_C463( C457 C463 ) C457_=_C505( C457 C505 ) \nC457_=_C546( C457 C546 ) C457_=_C549( C457 C549 ) C457_=_C553( C457 C553 ) C457_=_C602( C457 C602 ) C457_=_C611( C457 C611 ) C457_=_C613( C457 C613 ) \nC457_=_C615( C457 C615 ) C457_=_C619( C457 C619 ) C457_=_C630( C457 C630 ) C457_=_C640( C457 C640 ) C457_=_C695( C457 C695 ) C457_=_C702( C457 C702 ) \nC457_=_C716( C457 C716 ) C457_=_C719( C457 C719 ) C457_=_C730( C457 C730 ) C457_=_C738( C457 C738 ) C457_=_C740( C457 C740 ) C457_=_C751( C457 C751 ) \nC457_=_C767( C457 C767 ) C457_=_C784( C457 C784 ) C457_=_C788( C457 C788 ) C463_=_C505( C463 C505 ) C463_=_C546( C463 C546 ) C463_=_C549( C463 C549 ) \nC463_=_C553( C463 C553 ) C463_=_C602( C463 C602 ) C463_=_C604( C463 C604 ) C463_=_C611( C463 C611 ) C463_=_C613( C463 C613 ) C463_=_C615( C463 C615 ) \nC463_=_C619( C463 C619 ) C463_=_C630( C463 C630 ) C463_=_C633( C463 C633 ) C463_=_C640( C463 C640 ) C463_=_C655( C463 C655 ) C463_=_C662( C463 C662 ) \nC463_=_C664( C463 C664 ) C463_=_C695( C463 C695 ) C463_=_C702( C463 C702 ) C463_=_C716( C463 C716 ) C463_=_C730( C463 C730 ) C463_=_C740( C463 C740 ) \nC463_=_C744( C463 C744 ) C463_=_C751( C463 C751 ) C463_=_C767( C463 C767 ) C463_=_C784( C463 C784 ) C463_=_C788( C463 C788 ) C463_=_C793( C463 C793 ) \nC505_=_C546( C505 C546 ) C505_=_C549( C505 C549 ) C505_=_C553( C505 C553 ) C505_=_C602( C505 C602 ) C505_=_C611( C505 C611 ) C505_=_C613( C505 C613 ) \nC505_=_C619( C505 C619 ) C505_=_C630( C505 C630 ) C505_=_C640( C505 C640 ) C505_=_C658( C505 C658 ) C505_=_C664( C505 C664 ) C505_=_C669( C505 C669 ) \nC505_=_C695( C505 C695 ) C505_=_C716( C505 C716 ) C505_=_C730( C505 C730 ) C505_=_C740( C505 C740 ) C505_=_C744( C505 C744 ) C505_=_C751( C505 C751 ) \nC505_=_C752( C505 C752 ) C505_=_C767( C505 C767 ) C505_=_C784( C505 C784 ) C505_=_C788( C505 C788 ) C505_=_C798( C505 C798 ) C509_=_C510( C509 C510 ) \nC509_=_C516( C509 C516 ) C509_=_C523( C509 C523 ) C509_=_C546( C509 C546 ) C509_=_C552( C509 C552 ) C509_=_C560( C509 C560 ) C509_=_C581( C509 C581 ) \nC509_=_C582( C509 C582 ) C509_=_C604( C509 C604 ) C509_=_C615( C509 C615 ) C509_=_C633( C509 C633 ) C509_=_C637( C509 C637 ) C509_=_C643( C509 C643 ) \nC509_=_C655( C509 C655 ) C509_=_C658( C509 C658 ) C509_=_C662( C509 C662 ) C509_=_C664( C509 C664 ) C509_=_C669( C509 C669 ) C509_=_C695( C509 C695 ) \nC509_=_C698( C509 C698 ) C509_=_C716( C509 C716 ) C509_=_C724( C509 C724 ) C509_=_C740( C509 C740 ) C509_=_C751( C509 C751 ) C509_=_C752( C509 C752 ) \nC509_=_C763( C509 C763 ) C509_=_C779( C509 C779 ) C509_=_C784( C509 C784 ) C509_=_C793( C509 C793 ) C509_=_C798( C509 C798 ) C510_=_C516( C510 C516 ) \nC510_=_C552( C510 C552 ) C510_=_C581( C510 C581 ) C510_=_C582( C510 C582 ) C510_=_C604( C510 C604 ) C510_=_C630( C510 C630 ) C510_=_C633( C510 C633 ) \nC510_=_C637( C510 C637 ) C510_=_C643( C510 C643 ) C510_=_C655( C510 C655 ) C510_=_C658( C510 C658 ) C510_=_C662( C510 C662 ) C510_=_C669( C510 C669 ) \nC510_=_C695( C510 C695 ) C510_=_C716( C510 C716 ) C510_=_C724( C510 C724 ) C510_=_C740( C510 C740 ) C510_=_C751( C510 C751 ) C510_=_C763( C510 C763 ) \nC510_=_C779( C510 C779 ) C510_=_C784( C510 C784 ) C510_=_C793( C510 C793 ) C510_=_C798( C510 C798 ) C516_=_C523( C516 C523 ) C516_=_C552( C516 C552 ) \nC516_=_C553( C516 C553 ) C516_=_C581( C516 C581 ) C516_=_C582( C516 C582 ) C516_=_C602( C516 C602 ) C516_=_C604( C516 C604 ) C516_=_C619( C516 C619 ) \nC516_=_C633( C516 C633 ) C516_=_C637( C516 C637 ) C516_=_C643( C516 C643 ) C516_=_C655( C516 C655 ) C516_=_C658( C516 C658 ) C516_=_C662( C516 C662 ) \nC516_=_C664( C516 C664 ) C516_=_C669( C516 C669 ) C516_=_C695( C516 C695 ) C516_=_C698( C516 C698 ) C516_=_C716( C516 C716 ) C516_=_C724( C516 C724 ) \nC516_=_C740( C516 C740 ) C516_=_C744( C516 C744 ) C516_=_C751( C516 C751 ) C516_=_C763( C516 C763 ) C516_=_C779( C516 C779 ) C516_=_C784( C516 C784 ) \nC516_=_C793( C516 C793 ) C516_=_C798( C516 C798 ) C523_=_C536( C523 C536 ) C523_=_C538( C523 C538 ) C523_=_C552( C523 C552 ) C523_=_C553( C523 C553 ) \nC523_=_C560( C523 C560 ) C523_=_C606( C523 C606 ) C523_=_C615( C523 C615 ) C523_=_C628( C523 C628 ) C523_=_C656( C523 C656 ) C523_=_C664( C523 C664 ) \nC523_=_C698( C523 C698 ) C523_=_C702( C523 C702 ) C523_=_C719( C523 C719 ) C523_=_C730( C523 C730 ) C523_=_C738( C523 C738 ) C523_=_C744( C523 C744 ) \nC523_=_C752( C523 C752 ) C523_=_C784( C523 C784 ) C523_=_C793( C523 C793 ) C523_=_C798( C523 C798 ) C536_=_C538( C536 C538 ) C536_=_C560( C536 C560 ) \nC536_=_C581( C536 C581 ) C536_=_C606( C536 C606 ) C536_=_C611( C536 C611 ) C536_=_C613( C536 C613 ) C536_=_C615( C536 C615 ) C536_=_C628( C536 C628 ) \nC536_=_C640( C536 C640 ) C536_=_C643( C536 C643 ) C536_=_C656( C536 C656 ) C536_=_C664( C536 C664 ) C536_=_C698( C536 C698 ) C536_=_C702( C536 C702 ) \nC536_=_C719( C536 C719 ) C536_=_C730(</w:t>
      </w:r>
    </w:p>
    <w:p>
      <w:pPr>
        <w:pStyle w:val="PreformattedText"/>
        <w:bidi w:val="0"/>
        <w:spacing w:before="0" w:after="0"/>
        <w:jc w:val="left"/>
        <w:rPr/>
      </w:pPr>
      <w:r>
        <w:rPr/>
        <w:t xml:space="preserve"> </w:t>
      </w:r>
      <w:r>
        <w:rPr/>
        <w:t>C536 C730 ) C536_=_C738( C536 C738 ) C536_=_C740( C536 C740 ) C536_=_C744( C536 C744 ) C536_=_C752( C536 C752 ) \nC536_=_C763( C536 C763 ) C536_=_C793( C536 C793 ) C536_=_C798( C536 C798 ) C538_=_C560( C538 C560 ) C538_=_C606( C538 C606 ) C538_=_C615( C538 C615 ) \nC538_=_C619( C538 C619 ) C538_=_C628( C538 C628 ) C538_=_C637( C538 C637 ) C538_=_C643( C538 C643 ) C538_=_C656( C538 C656 ) C538_=_C658( C538 C658 ) \nC538_=_C664( C538 C664 ) C538_=_C669( C538 C669 ) C538_=_C698( C538 C698 ) C538_=_C702( C538 C702 ) C538_=_C719( C538 C719 ) C538_=_C724( C538 C724 ) \nC538_=_C730( C538 C730 ) C538_=_C738( C538 C738 ) C538_=_C744( C538 C744 ) C538_=_C752( C538 C752 ) C538_=_C763( C538 C763 ) C538_=_C779( C538 C779 ) \nC538_=_C784( C538 C784 ) C538_=_C793( C538 C793 ) C538_=_C798( C538 C798 ) C546_=_C549( C546 C549 ) C546_=_C553( C546 C553 ) C546_=_C602( C546 C602 ) \nC546_=_C604( C546 C604 ) C546_=_C611( C546 C611 ) C546_=_C613( C546 C613 ) C546_=_C619( C546 C619 ) C546_=_C630( C546 C630 ) C546_=_C637( C546 C637 ) \nC546_=_C640( C546 C640 ) C546_=_C655( C546 C655 ) C546_=_C656( C546 C656 ) C546_=_C662( C546 C662 ) C546_=_C695( C546 C695 ) C546_=_C702( C546 C702 ) \nC546_=_C716( C546 C716 ) C546_=_C724( C546 C724 ) C546_=_C730( C546 C730 ) C546_=_C740( C546 C740 ) C546_=_C751( C546 C751 ) C546_=_C767( C546 C767 ) \nC546_=_C784( C546 C784 ) C546_=_C788( C546 C788 ) C546_=_C793( C546 C793 ) C549_=_C553( C549 C553 ) C549_=_C602( C549 C602 ) C549_=_C611( C549 C611 ) \nC549_=_C613( C549 C613 ) C549_=_C619( C549 C619 ) C549_=_C630( C549 C630 ) C549_=_C633( C549 C633 ) C549_=_C637( C549 C637 ) C549_=_C640( C549 C640 ) \nC549_=_C643( C549 C643 ) C549_=_C695( C549 C695 ) C549_=_C698( C549 C698 ) C549_=_C702( C549 C702 ) C549_=_C716( C549 C716 ) C549_=_C719( C549 C719 ) \nC549_=_C730( C549 C730 ) C549_=_C740( C549 C740 ) C549_=_C751( C549 C751 ) C549_=_C752( C549 C752 ) C549_=_C767( C549 C767 ) C549_=_C784( C549 C784 ) \nC549_=_C788( C549 C788 ) C549_=_C793( C549 C793 ) C552_=_C553( C552 C553 ) C552_=_C560( C552 C560 ) C552_=_C581( C552 C581 ) C552_=_C582( C552 C582 ) \nC552_=_C604( C552 C604 ) C552_=_C615( C552 C615 ) C552_=_C628( C552 C628 ) C552_=_C633( C552 C633 ) C552_=_C637( C552 C637 ) C552_=_C640( C552 C640 ) \nC552_=_C643( C552 C643 ) C552_=_C655( C552 C655 ) C552_=_C658( C552 C658 ) C552_=_C662( C552 C662 ) C552_=_C669( C552 C669 ) C552_=_C695( C552 C695 ) \nC552_=_C716( C552 C716 ) C552_=_C724( C552 C724 ) C552_=_C738( C552 C738 ) C552_=_C751( C552 C751 ) C552_=_C763( C552 C763 ) C552_=_C779( C552 C779 ) \nC552_=_C788( C552 C788 ) C552_=_C793( C552 C793 ) C552_=_C798( C552 C798 ) C553_=_C582( C553 C582 ) C553_=_C602( C553 C602 ) C553_=_C611( C553 C611 ) \nC553_=_C613( C553 C613 ) C553_=_C619( C553 C619 ) C553_=_C628( C553 C628 ) C553_=_C630( C553 C630 ) C553_=_C633( C553 C633 ) C553_=_C640( C553 C640 ) \nC553_=_C643( C553 C643 ) C553_=_C695( C553 C695 ) C553_=_C698( C553 C698 ) C553_=_C716( C553 C716 ) C553_=_C730( C553 C730 ) C553_=_C740( C553 C740 ) \nC553_=_C744( C553 C744 ) C553_=_C751( C553 C751 ) C553_=_C763( C553 C763 ) C553_=_C767( C553 C767 ) C553_=_C784( C553 C784 ) C553_=_C788( C553 C788 ) \nC560_=_C606( C560 C606 ) C560_=_C615( C560 C615 ) C560_=_C628( C560 C628 ) C560_=_C630( C560 C630 ) C560_=_C633( C560 C633 ) C560_=_C640( C560 C640 ) \nC560_=_C643( C560 C643 ) C560_=_C656( C560 C656 ) C560_=_C664( C560 C664 ) C560_=_C698( C560 C698 ) C560_=_C702( C560 C702 ) C560_=_C719( C560 C719 ) \nC560_=_C724( C560 C724 ) C560_=_C730( C560 C730 ) C560_=_C738( C560 C738 ) C560_=_C744( C560 C744 ) C560_=_C751( C560 C751 ) C560_=_C752( C560 C752 ) \nC560_=_C763( C560 C763 ) C560_=_C793( C560 C793 ) C560_=_C798( C560 C798 ) C581_=_C582( C581 C582 ) C581_=_C604( C581 C604 ) C581_=_C613( C581 C613 ) \nC581_=_C628( C581 C628 ) C581_=_C633( C581 C633 ) C581_=_C637( C581 C637 ) C581_=_C643( C581 C643 ) C581_=_C655( C581 C655 ) C581_=_C658( C581 C658 ) \nC581_=_C662( C581 C662 ) C581_=_C669( C581 C669 ) C581_=_C695( C581 C695 ) C581_=_C716( C581 C716 ) C581_=_C719( C581 C719 ) C581_=_C724( C581 C724 ) \nC581_=_C751( C581 C751 ) C581_=_C752( C581 C752 ) C581_=_C763( C581 C763 ) C581_=_C779( C581 C779 ) C581_=_C788( C581 C788 ) C581_=_C793( C581 C793 ) \nC582_=_C604( C582 C604 ) C582_=_C628( C582 C628 ) C582_=_C633( C582 C633 ) C582_=_C637( C582 C637 ) C582_=_C643( C582 C643 ) C582_=_C655( C582 C655 ) \nC582_=_C656( C582 C656 ) C582_=_C658( C582 C658 ) C582_=_C662( C582 C662 ) C582_=_C664( C582 C664 ) C582_=_C669( C582 C669 ) C582_=_C695( C582 C695 ) \nC582_=_C698( C582 C698 ) C582_=_C716( C582 C716 ) C582_=_C724( C582 C724 ) C582_=_C751( C582 C751 ) C582_=_C763( C582 C763 ) C582_=_C779( C582 C779 ) \nC582_=_C788( C582 C788 ) C582_=_C793( C582 C793 ) C602_=_C611( C602 C611 ) C602_=_C613( C602 C613 ) C602_=_C619( C602 C619 ) C602_=_C630( C602 C630 ) \nC602_=_C633( C602 C633 ) C602_=_C640( C602 C640 ) C602_=_C656( C602 C656 ) C602_=_C658( C602 C658 ) C602_=_C695( C602 C695 ) C602_=_C716( C602 C716 ) \nC602_=_C719( C602 C719 ) C602_=_C730( C602 C730 ) C602_=_C740( C602 C740 ) C602_=_C744( C602 C744 ) C602_=_C751( C602 C751 ) C602_=_C763( C602 C763 ) \nC602_=_C767( C602 C767 ) C602_=_C779( C602 C779 ) C602_=_C784( C602 C784 ) C602_=_C788( C602 C788 ) C602_=_C798( C602 C798 ) C604_=_C611( C604 C611 ) \nC604_=_C633( C604 C633 ) C604_=_C637( C604 C637 ) C604_=_C640( C604 C640 ) C604_=_C643( C604 C643 ) C604_=_C655( C604 C655 ) C604_=_C656( C604 C656 ) \nC604_=_C658( C604 C658 ) C604_=_C662( C604 C662 ) C604_=_C669( C604 C669 ) C604_=_C695( C604 C695 ) C604_=_C716( C604 C716 ) C604_=_C724( C604 C724 ) \nC604_=_C730( C604 C730 ) C604_=_C738( C604 C738 ) C604_=_C751( C604 C751 ) C604_=_C763( C604 C763 ) C604_=_C779( C604 C779 ) C604_=_C788( C604 C788 ) \nC604_=_C793( C604 C793 ) C606_=_C615( C606 C615 ) C606_=_C628( C606 C628 ) C606_=_C630( C606 C630 ) C606_=_C655( C606 C655 ) C606_=_C656( C606 C656 ) \nC606_=_C664( C606 C664 ) C606_=_C695( C606 C695 ) C606_=_C698( C606 C698 ) C606_=_C702( C606 C702 ) C606_=_C716( C606 C716 ) C606_=_C719( C606 C719 ) \nC606_=_C724( C606 C724 ) C606_=_C730( C606 C730 ) C606_=_C738( C606 C738 ) C606_=_C744( C606 C744 ) C606_=_C751( C606 C751 ) C606_=_C752( C606 C752 ) \nC606_=_C767( C606 C767 ) C606_=_C779( C606 C779 ) C606_=_C793( C606 C793 ) C606_=_C798( C606 C798 ) C611_=_C613( C611 C613 ) C611_=_C615( C611 C615 ) \nC611_=_C619( C611 C619 ) C611_=_C630( C611 C630 ) C611_=_C633( C611 C633 ) C611_=_C640( C611 C640 ) C611_=_C695( C611 C695 ) C611_=_C698( C611 C698 ) \nC611_=_C716( C611 C716 ) C611_=_C730( C611 C730 ) C611_=_C740( C611 C740 ) C611_=_C751( C611 C751 ) C611_=_C767( C611 C767 ) C611_=_C784( C611 C784 ) \nC611_=_C788( C611 C788 ) C611_=_C793( C611 C793 ) C613_=_C615( C613 C615 ) C613_=_C619( C613 C619 ) C613_=_C630( C613 C630 ) C613_=_C640( C613 C640 ) \nC613_=_C643( C613 C643 ) C613_=_C658( C613 C658 ) C613_=_C664( C613 C664 ) C613_=_C695( C613 C695 ) C613_=_C702( C613 C702 ) C613_=_C716( C613 C716 ) \nC613_=_C730( C613 C730 ) C613_=_C738( C613 C738 ) C613_=_C740( C613 C740 ) C613_=_C744( C613 C744 ) C613_=_C751( C613 C751 ) C613_=_C752( C613 C752 ) \nC613_=_C763( C613 C763 ) C613_=_C767( C613 C767 ) C613_=_C784( C613 C784 ) C613_=_C788( C613 C788 ) C615_=_C628( C615 C628 ) C615_=_C630( C615 C630 ) \nC615_=_C633( C615 C633 ) C615_=_C656( C615 C656 ) C615_=_C662( C615 C662 ) C615_=_C664( C615 C664 ) C615_=_C695( C615 C695 ) C615_=_C698( C615 C698 ) \nC615_=_C702( C615 C702 ) C615_=_C719( C615 C719 ) C615_=_C730( C615 C730 ) C615_=_C738( C615 C738 ) C615_=_C744( C615 C744 ) C615_=_C752( C615 C752 ) \nC615_=_C763( C615 C763 ) C615_=_C767( C615 C767 ) C615_=_C788( C615 C788 ) C615_=_C793( C615 C793 ) C615_=_C798( C615 C798 ) C619_=_C630( C619 C630 ) \nC619_=_C637( C619 C637 ) C619_=_C640( C619 C640 ) C619_=_C658( C619 C658 ) C619_=_C664( C619 C664 ) C619_=_C669( C619 C669 ) C619_=_C695( C619 C695 ) \nC619_=_C716( C619 C716 ) C619_=_C719( C619 C719 ) C619_=_C724( C619 C724 ) C619_=_C730( C619 C730 ) C619_=_C740( C619 C740 ) C619_=_C744( C619 C744 ) \nC619_=_C751( C619 C751 ) C619_=_C763( C619 C763 ) C619_=_C767( C619 C767 ) C619_=_C784( C619 C784 ) C619_=_C788( C619 C788 ) C628_=_C630( C628 C630 ) \nC628_=_C637( C628 C637 ) C628_=_C656( C628 C656 ) C628_=_C662( C628 C662 ) C628_=_C664( C628 C664 ) C628_=_C698( C628 C698 ) C628_=_C702( C628 C702 ) \nC628_=_C719( C628 C719 ) C628_=_C730( C628 C730 ) C628_=_C738( C628 C738 ) C628_=_C744( C628 C744 ) C628_=_C751( C628 C751 ) C628_=_C752( C628 C752 ) \nC628_=_C784( C628 C784 ) C628_=_C793( C628 C793 ) C628_=_C798( C628 C798 ) C630_=_C633( C630 C633 ) C630_=_C640( C630 C640 ) C630_=_C655( C630 C655 ) \nC630_=_C656( C630 C656 ) C630_=_C662( C630 C662 ) C630_=_C695( C630 C695 ) C630_=_C716( C630 C716 ) C630_=_C730( C630 C730 ) C630_=_C740( C630 C740 ) \nC630_=_C751( C630 C751 ) C630_=_C763( C630 C763 ) C630_=_C767( C630 C767 ) C630_=_C779( C630 C779 ) C630_=_C784( C630 C784 ) C630_=_C788( C630 C788 ) \nC630_=_C793( C630 C793 ) C630_=_C798( C630 C798 ) C633_=_C637( C633 C637 ) C633_=_C643( C633 C643 ) C633_=_C655( C633 C655 ) C633_=_C658( C633 C658 ) \nC633_=_C662( C633 C662 ) C633_=_C669( C633 C669 ) C633_=_C695( C633 C695 ) C633_=_C698( C633 C698 ) C633_=_C716( C633 C716 ) C633_=_C719( C633 C719 ) \nC633_=_C724( C633 C724 ) C633_=_C751( C633 C751 ) C633_=_C763( C633 C763 ) C633_=_C779( C633 C779 ) C633_=_C788( C633 C788 ) C633_=_C793( C633 C793 ) \nC637_=_C643( C637 C643 ) C637_=_C655( C637 C655 ) C637_=_C658( C637 C658 ) C637_=_C662( C637 C662 ) C637_=_C669( C637 C669 ) C637_=_C695( C637 C695 ) \nC637_=_C702( C637 C702 ) C637_=_C716( C637 C716 ) C637_=_C724( C637 C724 ) C637_=_C730( C637 C730 ) C637_=_C744( C637 C744 ) C637_=_C751( C637 C751 ) \nC637_=_C752( C637 C752 ) C637_=_C763( C637 C763 ) C637_=_C779( C637 C779 ) C637_=_C784( C637 C784 ) C637_=_C793( C637 C793 ) C637_=_C798( C637 C798 ) \nC640_=_C656( C640 C656 ) C640_=_C695( C640 C695 ) C640_=_C716(</w:t>
      </w:r>
    </w:p>
    <w:p>
      <w:pPr>
        <w:pStyle w:val="PreformattedText"/>
        <w:bidi w:val="0"/>
        <w:spacing w:before="0" w:after="0"/>
        <w:jc w:val="left"/>
        <w:rPr/>
      </w:pPr>
      <w:r>
        <w:rPr/>
        <w:t xml:space="preserve"> </w:t>
      </w:r>
      <w:r>
        <w:rPr/>
        <w:t>C640 C716 ) C640_=_C724( C640 C724 ) C640_=_C730( C640 C730 ) C640_=_C740( C640 C740 ) \nC640_=_C751( C640 C751 ) C640_=_C763( C640 C763 ) C640_=_C767( C640 C767 ) C640_=_C784( C640 C784 ) C640_=_C788( C640 C788 ) C643_=_C655( C643 C655 ) \nC643_=_C658( C643 C658 ) C643_=_C662( C643 C662 ) C643_=_C669( C643 C669 ) C643_=_C695( C643 C695 ) C643_=_C698( C643 C698 ) C643_=_C716( C643 C716 ) \nC643_=_C719( C643 C719 ) C643_=_C724( C643 C724 ) C643_=_C730( C643 C730 ) C643_=_C751( C643 C751 ) C643_=_C752( C643 C752 ) C643_=_C763( C643 C763 ) \nC643_=_C779( C643 C779 ) C643_=_C784( C643 C784 ) C643_=_C788( C643 C788 ) C643_=_C793( C643 C793 ) C655_=_C658( C655 C658 ) C655_=_C662( C655 C662 ) \nC655_=_C669( C655 C669 ) C655_=_C695( C655 C695 ) C655_=_C716( C655 C716 ) C655_=_C719( C655 C719 ) C655_=_C724( C655 C724 ) C655_=_C740( C655 C740 ) \nC655_=_C751( C655 C751 ) C655_=_C763( C655 C763 ) C655_=_C767( C655 C767 ) C655_=_C779( C655 C779 ) C655_=_C793( C655 C793 ) C655_=_C798( C655 C798 ) \nC656_=_C658( C656 C658 ) C656_=_C662( C656 C662 ) C656_=_C664( C656 C664 ) C656_=_C698( C656 C698 ) C656_=_C702( C656 C702 ) C656_=_C719( C656 C719 ) \nC656_=_C724( C656 C724 ) C656_=_C730( C656 C730 ) C656_=_C738( C656 C738 ) C656_=_C744( C656 C744 ) C656_=_C752( C656 C752 ) C656_=_C763( C656 C763 ) \nC656_=_C788( C656 C788 ) C656_=_C793( C656 C793 ) C656_=_C798( C656 C798 ) C658_=_C662( C658 C662 ) C658_=_C669( C658 C669 ) C658_=_C695( C658 C695 ) \nC658_=_C716( C658 C716 ) C658_=_C724( C658 C724 ) C658_=_C740( C658 C740 ) C658_=_C744( C658 C744 ) C658_=_C751( C658 C751 ) C658_=_C752( C658 C752 ) \nC658_=_C763( C658 C763 ) C658_=_C779( C658 C779 ) C658_=_C788( C658 C788 ) C658_=_C793( C658 C793 ) C658_=_C798( C658 C798 ) C662_=_C664( C662 C664 ) \nC662_=_C669( C662 C669 ) C662_=_C695( C662 C695 ) C662_=_C702( C662 C702 ) C662_=_C716( C662 C716 ) C662_=_C724( C662 C724 ) C662_=_C730( C662 C730 ) \nC662_=_C751( C662 C751 ) C662_=_C763( C662 C763 ) C662_=_C767( C662 C767 ) C662_=_C779( C662 C779 ) C662_=_C788( C662 C788 ) C662_=_C793( C662 C793 ) \nC664_=_C669( C664 C669 ) C664_=_C698( C664 C698 ) C664_=_C702( C664 C702 ) C664_=_C719( C664 C719 ) C664_=_C724( C664 C724 ) C664_=_C730( C664 C730 ) \nC664_=_C738( C664 C738 ) C664_=_C744( C664 C744 ) C664_=_C752( C664 C752 ) C664_=_C763( C664 C763 ) C664_=_C788( C664 C788 ) C664_=_C793( C664 C793 ) \nC664_=_C798( C664 C798 ) C669_=_C695( C669 C695 ) C669_=_C698( C669 C698 ) C669_=_C716( C669 C716 ) C669_=_C724( C669 C724 ) C669_=_C751( C669 C751 ) \nC669_=_C763( C669 C763 ) C669_=_C779( C669 C779 ) C669_=_C784( C669 C784 ) C669_=_C793( C669 C793 ) C695_=_C716( C695 C716 ) C695_=_C724( C695 C724 ) \nC695_=_C730( C695 C730 ) C695_=_C740( C695 C740 ) C695_=_C751( C695 C751 ) C695_=_C763( C695 C763 ) C695_=_C767( C695 C767 ) C695_=_C779( C695 C779 ) \nC695_=_C784( C695 C784 ) C695_=_C788( C695 C788 ) C695_=_C793( C695 C793 ) C698_=_C702( C698 C702 ) C698_=_C719( C698 C719 ) C698_=_C724( C698 C724 ) \nC698_=_C730( C698 C730 ) C698_=_C738( C698 C738 ) C698_=_C744( C698 C744 ) C698_=_C752( C698 C752 ) C698_=_C767( C698 C767 ) C698_=_C788( C698 C788 ) \nC698_=_C793( C698 C793 ) C698_=_C798( C698 C798 ) C702_=_C719( C702 C719 ) C702_=_C724( C702 C724 ) C702_=_C730( C702 C730 ) C702_=_C738( C702 C738 ) \nC702_=_C744( C702 C744 ) C702_=_C752( C702 C752 ) C702_=_C767( C702 C767 ) C702_=_C779( C702 C779 ) C702_=_C784( C702 C784 ) C702_=_C793( C702 C793 ) \nC702_=_C798( C702 C798 ) C716_=_C719( C716 C719 ) C716_=_C724( C716 C724 ) C716_=_C730( C716 C730 ) C716_=_C740( C716 C740 ) C716_=_C751( C716 C751 ) \nC716_=_C763( C716 C763 ) C716_=_C767( C716 C767 ) C716_=_C779( C716 C779 ) C716_=_C784( C716 C784 ) C716_=_C788( C716 C788 ) C716_=_C793( C716 C793 ) \nC716_=_C798( C716 C798 ) C719_=_C730( C719 C730 ) C719_=_C738( C719 C738 ) C719_=_C740( C719 C740 ) C719_=_C744( C719 C744 ) C719_=_C752( C719 C752 ) \nC719_=_C767( C719 C767 ) C719_=_C779( C719 C779 ) C719_=_C788( C719 C788 ) C719_=_C793( C719 C793 ) C719_=_C798( C719 C798 ) C724_=_C744( C724 C744 ) \nC724_=_C751( C724 C751 ) C724_=_C763( C724 C763 ) C724_=_C767( C724 C767 ) C724_=_C779( C724 C779 ) C724_=_C793( C724 C793 ) C730_=_C738( C730 C738 ) \nC730_=_C740( C730 C740 ) C730_=_C744( C730 C744 ) C730_=_C751( C730 C751 ) C730_=_C752( C730 C752 ) C730_=_C767( C730 C767 ) C730_=_C784( C730 C784 ) \nC730_=_C788( C730 C788 ) C730_=_C793( C730 C793 ) C730_=_C798( C730 C798 ) C738_=_C744( C738 C744 ) C738_=_C751( C738 C751 ) C738_=_C752( C738 C752 ) \nC738_=_C763( C738 C763 ) C738_=_C767( C738 C767 ) C738_=_C779( C738 C779 ) C738_=_C784( C738 C784 ) C738_=_C788( C738 C788 ) C738_=_C793( C738 C793 ) \nC738_=_C798( C738 C798 ) C740_=_C751( C740 C751 ) C740_=_C763( C740 C763 ) C740_=_C767( C740 C767 ) C740_=_C779( C740 C779 ) C740_=_C784( C740 C784 ) \nC740_=_C788( C740 C788 ) C740_=_C793( C740 C793 ) C740_=_C798( C740 C798 ) C744_=_C752( C744 C752 ) C744_=_C763( C744 C763 ) C744_=_C767( C744 C767 ) \nC744_=_C788( C744 C788 ) C744_=_C793( C744 C793 ) C744_=_C798( C744 C798 ) C751_=_C752( C751 C752 ) C751_=_C763( C751 C763 ) C751_=_C767( C751 C767 ) \nC751_=_C779( C751 C779 ) C751_=_C784( C751 C784 ) C751_=_C788( C751 C788 ) C751_=_C793( C751 C793 ) C751_=_C798( C751 C798 ) C752_=_C763( C752 C763 ) \nC752_=_C767( C752 C767 ) C752_=_C784( C752 C784 ) C752_=_C788( C752 C788 ) C752_=_C793( C752 C793 ) C752_=_C798( C752 C798 ) C763_=_C779( C763 C779 ) \nC763_=_C788( C763 C788 ) C763_=_C793( C763 C793 ) C767_=_C779( C767 C779 ) C767_=_C784( C767 C784 ) C767_=_C788( C767 C788 ) C779_=_C784( C779 C784 ) \nC779_=_C788( C779 C788 ) C779_=_C793( C779 C793 ) C779_=_C798( C779 C798 ) C784_=_C788( C784 C788 ) C784_=_C798( C784 C798 ) C788_=_C793( C788 C793 ) \nC788_=_C798( C788 C798 ) C793_=_C798( C793 C798 ) "];51-&gt;60[label="92: C88 C103 C124 C147 C161 \nC169 C173 C185 C196 C198 C213 \nC229 C236 C238 C241 C270 C274 \nC276 C291 C308 C309 C339 C348 \nC351 C353 C358 C376 C380 C388 \nC395 C401 C403 C407 C409 C418 \nC423 C431 C445 C457 C463 C505 \nC509 C510 C516 C523 C536 C538 \nC546 C549 C552 C553 C560 C581 \nC582 C602 C604 C606 C611 C613 \nC615 C619 C628 C630 C633 C637 \nC640 C643 C655 C656 C658 C662 \nC664 C669 C695 C698 C702 C716 \nC719 C724 C730 C738 C740 C744 \nC751 C752 C763 C767 C779 C784 \nC788 C793 C798 \n2081: C88_=_C213 ,C88_=_C229 ,C88_=_C236 ,C88_=_C238 ,C88_=_C270 ,\nC88_=_C309 ,C88_=_C339 ,C88_=_C353 ,C88_=_C403 ,C88_=_C431 ,C88_=_C457 ,\nC88_=_C463 ,C88_=_C505 ,C88_=_C546 ,C88_=_C549 ,C88_=_C553 ,C88_=_C560 ,\nC88_=_C602 ,C88_=_C611 ,C88_=_C613 ,C88_=_C619 ,C88_=_C630 ,C88_=_C640 ,\nC88_=_C643 ,C88_=_C695 ,C88_=_C702 ,C88_=_C716 ,C88_=_C730 ,C88_=_C738 ,\nC88_=_C740 ,C88_=_C751 ,C88_=_C752 ,C88_=_C767 ,C88_=_C779 ,C88_=_C784 ,\nC88_=_C788 ,C103_=_C124 ,C103_=_C147 ,C103_=_C161 ,C103_=_C169 ,C103_=_C185 ,\nC103_=_C196 ,C103_=_C198 ,C103_=_C241 ,C103_=_C274 ,C103_=_C351 ,C103_=_C358 ,\nC103_=_C407 ,C103_=_C409 ,C103_=_C431 ,C103_=_C509 ,C103_=_C510 ,C103_=_C516 ,\nC103_=_C552 ,C103_=_C581 ,C103_=_C582 ,C103_=_C604 ,C103_=_C633 ,C103_=_C637 ,\nC103_=_C640 ,C103_=_C643 ,C103_=_C655 ,C103_=_C658 ,C103_=_C662 ,C103_=_C669 ,\nC103_=_C695 ,C103_=_C716 ,C103_=_C719 ,C103_=_C724 ,C103_=_C751 ,C103_=_C763 ,\nC103_=_C779 ,C103_=_C793 ,C124_=_C147 ,C124_=_C161 ,C124_=_C169 ,C124_=_C185 ,\nC124_=_C196 ,C124_=_C198 ,C124_=_C241 ,C124_=_C270 ,C124_=_C274 ,C124_=_C351 ,\nC124_=_C358 ,C124_=_C407 ,C124_=_C409 ,C124_=_C509 ,C124_=_C510 ,C124_=_C516 ,\nC124_=_C552 ,C124_=_C581 ,C124_=_C582 ,C124_=_C604 ,C124_=_C633 ,C124_=_C637 ,\nC124_=_C643 ,C124_=_C655 ,C124_=_C658 ,C124_=_C662 ,C124_=_C669 ,C124_=_C695 ,\nC124_=_C716 ,C124_=_C724 ,C124_=_C751 ,C124_=_C763 ,C124_=_C779 ,C124_=_C793 ,\nC147_=_C161 ,C147_=_C169 ,C147_=_C185 ,C147_=_C196 ,C147_=_C198 ,C147_=_C241 ,\nC147_=_C274 ,C147_=_C351 ,C147_=_C358 ,C147_=_C407 ,C147_=_C409 ,C147_=_C418 ,\nC147_=_C509 ,C147_=_C510 ,C147_=_C516 ,C147_=_C552 ,C147_=_C581 ,C147_=_C582 ,\nC147_=_C604 ,C147_=_C633 ,C147_=_C637 ,C147_=_C643 ,C147_=_C655 ,C147_=_C658 ,\nC147_=_C662 ,C147_=_C669 ,C147_=_C695 ,C147_=_C716 ,C147_=_C719 ,C147_=_C724 ,\nC147_=_C751 ,C147_=_C752 ,C147_=_C763 ,C147_=_C767 ,C147_=_C779 ,C147_=_C788 ,\nC147_=_C793 ,C161_=_C169 ,C161_=_C185 ,C161_=_C196 ,C161_=_C198 ,C161_=_C229 ,\nC161_=_C241 ,C161_=_C274 ,C161_=_C351 ,C161_=_C358 ,C161_=_C407 ,C161_=_C409 ,\nC161_=_C423 ,C161_=_C509 ,C161_=_C510 ,C161_=_C516 ,C161_=_C549 ,C161_=_C552 ,\nC161_=_C581 ,C161_=_C582 ,C161_=_C602 ,C161_=_C604 ,C161_=_C633 ,C161_=_C637 ,\nC161_=_C640 ,C161_=_C643 ,C161_=_C655 ,C161_=_C658 ,C161_=_C662 ,C161_=_C669 ,\nC161_=_C695 ,C161_=_C716 ,C161_=_C719 ,C161_=_C724 ,C161_=_C751 ,C161_=_C763 ,\nC161_=_C767 ,C161_=_C779 ,C161_=_C793 ,C169_=_C185 ,C169_=_C196 ,C169_=_C198 ,\nC169_=_C241 ,C169_=_C274 ,C169_=_C351 ,C169_=_C358 ,C169_=_C407 ,C169_=_C409 ,\nC169_=_C505 ,C169_=_C509 ,C169_=_C510 ,C169_=_C516 ,C169_=_C552 ,C169_=_C581 ,\nC169_=_C582 ,C169_=_C604 ,C169_=_C611 ,C169_=_C633 ,C169_=_C637 ,C169_=_C643 ,\nC169_=_C655 ,C169_=_C658 ,C169_=_C662 ,C169_=_C669 ,C169_=_C695 ,C169_=_C698 ,\nC169_=_C716 ,C169_=_C724 ,C169_=_C751 ,C169_=_C763 ,C169_=_C779 ,C169_=_C793 ,\nC173_=_C238 ,C173_=_C270 ,C173_=_C276 ,C173_=_C291 ,C173_=_C308 ,C173_=_C348 ,\nC173_=_C376 ,C173_=_C380 ,C173_=_C388 ,C173_=_C395 ,C173_=_C401 ,C173_=_C418 ,\nC173_=_C423 ,C173_=_C445 ,C173_=_C523 ,C173_=_C536 ,C173_=_C538 ,C173_=_C560 ,\nC173_=_C606 ,C173_=_C613 ,C173_=_C615 ,C173_=_C628 ,C173_=_C656 ,C173_=_C664 ,\nC173_=_C698 ,C173_=_C702 ,C173_=_C719 ,C173_=_C730 ,C173_=_C738 ,C173_=_C744 ,\nC173_=_C751 ,C173_=_C752 ,C173_=_C793 ,C173_=_C798 ,C185_=_C196 ,C185_=_C198 ,\nC185_=_C241 ,C185_=_C274 ,C185_=_C348 ,C185_=_C351 ,C185_=_C358 ,C185_=_C395 ,\nC185_=_C407 ,C185_=_C409 ,C185_=_C509 ,C185_=_C510 ,C185_=_C516 ,C185_=_C523 ,\nC185_=_C536 ,C185_=_C552 ,C185_=_C581 ,C185_=_C582 ,C185_=_C604 ,C185_=_C611 ,\nC185_=_C633 ,C185_=_C637 ,C185_=_C643 ,C185_=_C655 ,C185_=_C658 ,C185_=_C662</w:t>
      </w:r>
    </w:p>
    <w:p>
      <w:pPr>
        <w:pStyle w:val="PreformattedText"/>
        <w:bidi w:val="0"/>
        <w:spacing w:before="0" w:after="0"/>
        <w:jc w:val="left"/>
        <w:rPr/>
      </w:pPr>
      <w:r>
        <w:rPr/>
        <w:t xml:space="preserve"> </w:t>
      </w:r>
      <w:r>
        <w:rPr/>
        <w:t>,\nC185_=_C664 ,C185_=_C669 ,C185_=_C695 ,C185_=_C698 ,C185_=_C716 ,C185_=_C724 ,\nC185_=_C740 ,C185_=_C751 ,C185_=_C752 ,C185_=_C763 ,C185_=_C779 ,C185_=_C793 ,\nC196_=_C198 ,C196_=_C241 ,C196_=_C274 ,C196_=_C351 ,C196_=_C358 ,C196_=_C407 ,\nC196_=_C409 ,C196_=_C509 ,C196_=_C510 ,C196_=_C516 ,C196_=_C546 ,C196_=_C552 ,\nC196_=_C581 ,C196_=_C582 ,C196_=_C604 ,C196_=_C606 ,C196_=_C630 ,C196_=_C633 ,\nC196_=_C637 ,C196_=_C643 ,C196_=_C655 ,C196_=_C658 ,C196_=_C662 ,C196_=_C669 ,\nC196_=_C695 ,C196_=_C716 ,C196_=_C724 ,C196_=_C740 ,C196_=_C751 ,C196_=_C763 ,\nC196_=_C779 ,C196_=_C793 ,C198_=_C241 ,C198_=_C274 ,C198_=_C351 ,C198_=_C358 ,\nC198_=_C388 ,C198_=_C407 ,C198_=_C409 ,C198_=_C463 ,C198_=_C509 ,C198_=_C510 ,\nC198_=_C516 ,C198_=_C552 ,C198_=_C581 ,C198_=_C582 ,C198_=_C604 ,C198_=_C613 ,\nC198_=_C633 ,C198_=_C637 ,C198_=_C643 ,C198_=_C655 ,C198_=_C658 ,C198_=_C662 ,\nC198_=_C664 ,C198_=_C669 ,C198_=_C695 ,C198_=_C702 ,C198_=_C716 ,C198_=_C724 ,\nC198_=_C744 ,C198_=_C751 ,C198_=_C763 ,C198_=_C779 ,C198_=_C793 ,C213_=_C229 ,\nC213_=_C236 ,C213_=_C238 ,C213_=_C270 ,C213_=_C291 ,C213_=_C309 ,C213_=_C339 ,\nC213_=_C353 ,C213_=_C403 ,C213_=_C418 ,C213_=_C423 ,C213_=_C431 ,C213_=_C457 ,\nC213_=_C463 ,C213_=_C505 ,C213_=_C546 ,C213_=_C549 ,C213_=_C553 ,C213_=_C582 ,\nC213_=_C602 ,C213_=_C611 ,C213_=_C613 ,C213_=_C619 ,C213_=_C630 ,C213_=_C640 ,\nC213_=_C656 ,C213_=_C695 ,C213_=_C698 ,C213_=_C716 ,C213_=_C730 ,C213_=_C740 ,\nC213_=_C751 ,C213_=_C767 ,C213_=_C784 ,C213_=_C788 ,C229_=_C236 ,C229_=_C238 ,\nC229_=_C270 ,C229_=_C276 ,C229_=_C309 ,C229_=_C339 ,C229_=_C353 ,C229_=_C403 ,\nC229_=_C423 ,C229_=_C431 ,C229_=_C457 ,C229_=_C463 ,C229_=_C505 ,C229_=_C509 ,\nC229_=_C523 ,C229_=_C546 ,C229_=_C549 ,C229_=_C552 ,C229_=_C553 ,C229_=_C560 ,\nC229_=_C602 ,C229_=_C611 ,C229_=_C613 ,C229_=_C615 ,C229_=_C619 ,C229_=_C630 ,\nC229_=_C633 ,C229_=_C640 ,C229_=_C695 ,C229_=_C716 ,C229_=_C719 ,C229_=_C730 ,\nC229_=_C740 ,C229_=_C751 ,C229_=_C767 ,C229_=_C784 ,C229_=_C788 ,C229_=_C798 ,\nC236_=_C238 ,C236_=_C241 ,C236_=_C270 ,C236_=_C309 ,C236_=_C339 ,C236_=_C353 ,\nC236_=_C395 ,C236_=_C401 ,C236_=_C403 ,C236_=_C431 ,C236_=_C457 ,C236_=_C463 ,\nC236_=_C505 ,C236_=_C546 ,C236_=_C549 ,C236_=_C553 ,C236_=_C581 ,C236_=_C582 ,\nC236_=_C602 ,C236_=_C611 ,C236_=_C613 ,C236_=_C615 ,C236_=_C619 ,C236_=_C630 ,\nC236_=_C637 ,C236_=_C640 ,C236_=_C662 ,C236_=_C695 ,C236_=_C702 ,C236_=_C716 ,\nC236_=_C730 ,C236_=_C740 ,C236_=_C751 ,C236_=_C767 ,C236_=_C784 ,C236_=_C788 ,\nC238_=_C270 ,C238_=_C276 ,C238_=_C291 ,C238_=_C308 ,C238_=_C309 ,C238_=_C339 ,\nC238_=_C348 ,C238_=_C353 ,C238_=_C376 ,C238_=_C380 ,C238_=_C388 ,C238_=_C395 ,\nC238_=_C401 ,C238_=_C403 ,C238_=_C418 ,C238_=_C423 ,C238_=_C431 ,C238_=_C445 ,\nC238_=_C457 ,C238_=_C463 ,C238_=_C505 ,C238_=_C509 ,C238_=_C523 ,C238_=_C536 ,\nC238_=_C538 ,C238_=_C546 ,C238_=_C549 ,C238_=_C552 ,C238_=_C553 ,C238_=_C560 ,\nC238_=_C602 ,C238_=_C606 ,C238_=_C611 ,C238_=_C613 ,C238_=_C615 ,C238_=_C619 ,\nC238_=_C628 ,C238_=_C630 ,C238_=_C637 ,C238_=_C640 ,C238_=_C656 ,C238_=_C664 ,\nC238_=_C695 ,C238_=_C698 ,C238_=_C702 ,C238_=_C716 ,C238_=_C719 ,C238_=_C730 ,\nC238_=_C738 ,C238_=_C740 ,C238_=_C744 ,C238_=_C751 ,C238_=_C752 ,C238_=_C767 ,\nC238_=_C784 ,C238_=_C788 ,C238_=_C793 ,C238_=_C798 ,C241_=_C274 ,C241_=_C351 ,\nC241_=_C358 ,C241_=_C407 ,C241_=_C409 ,C241_=_C509 ,C241_=_C510 ,C241_=_C516 ,\nC241_=_C538 ,C241_=_C552 ,C241_=_C553 ,C241_=_C581 ,C241_=_C582 ,C241_=_C604 ,\nC241_=_C615 ,C241_=_C633 ,C241_=_C637 ,C241_=_C640 ,C241_=_C643 ,C241_=_C655 ,\nC241_=_C658 ,C241_=_C662 ,C241_=_C669 ,C241_=_C695 ,C241_=_C716 ,C241_=_C724 ,\nC241_=_C738 ,C241_=_C751 ,C241_=_C763 ,C241_=_C779 ,C241_=_C793 ,C270_=_C276 ,\nC270_=_C291 ,C270_=_C308 ,C270_=_C309 ,C270_=_C339 ,C270_=_C348 ,C270_=_C353 ,\nC270_=_C376 ,C270_=_C380 ,C270_=_C388 ,C270_=_C395 ,C270_=_C401 ,C270_=_C403 ,\nC270_=_C418 ,C270_=_C423 ,C270_=_C431 ,C270_=_C445 ,C270_=_C457 ,C270_=_C463 ,\nC270_=_C505 ,C270_=_C523 ,C270_=_C536 ,C270_=_C538 ,C270_=_C546 ,C270_=_C549 ,\nC270_=_C553 ,C270_=_C560 ,C270_=_C582 ,C270_=_C602 ,C270_=_C606 ,C270_=_C611 ,\nC270_=_C613 ,C270_=_C615 ,C270_=_C619 ,C270_=_C628 ,C270_=_C630 ,C270_=_C640 ,\nC270_=_C656 ,C270_=_C658 ,C270_=_C662 ,C270_=_C664 ,C270_=_C695 ,C270_=_C698 ,\nC270_=_C702 ,C270_=_C716 ,C270_=_C719 ,C270_=_C730 ,C270_=_C738 ,C270_=_C740 ,\nC270_=_C744 ,C270_=_C751 ,C270_=_C752 ,C270_=_C763 ,C270_=_C767 ,C270_=_C779 ,\nC270_=_C784 ,C270_=_C788 ,C270_=_C793 ,C270_=_C798 ,C274_=_C276 ,C274_=_C351 ,\nC274_=_C358 ,C274_=_C407 ,C274_=_C409 ,C274_=_C509 ,C274_=_C510 ,C274_=_C516 ,\nC274_=_C536 ,C274_=_C552 ,C274_=_C581 ,C274_=_C582 ,C274_=_C604 ,C274_=_C613 ,\nC274_=_C619 ,C274_=_C633 ,C274_=_C637 ,C274_=_C643 ,C274_=_C655 ,C274_=_C656 ,\nC274_=_C658 ,C274_=_C662 ,C274_=_C664 ,C274_=_C669 ,C274_=_C695 ,C274_=_C716 ,\nC274_=_C719 ,C274_=_C724 ,C274_=_C751 ,C274_=_C752 ,C274_=_C763 ,C274_=_C779 ,\nC274_=_C788 ,C274_=_C793 ,C276_=_C291 ,C276_=_C308 ,C276_=_C348 ,C276_=_C376 ,\nC276_=_C380 ,C276_=_C388 ,C276_=_C395 ,C276_=_C401 ,C276_=_C418 ,C276_=_C423 ,\nC276_=_C445 ,C276_=_C509 ,C276_=_C523 ,C276_=_C536 ,C276_=_C538 ,C276_=_C552 ,\nC276_=_C560 ,C276_=_C582 ,C276_=_C606 ,C276_=_C615 ,C276_=_C628 ,C276_=_C656 ,\nC276_=_C662 ,C276_=_C664 ,C276_=_C698 ,C276_=_C702 ,C276_=_C719 ,C276_=_C730 ,\nC276_=_C738 ,C276_=_C744 ,C276_=_C752 ,C276_=_C763 ,C276_=_C788 ,C276_=_C793 ,\nC276_=_C798 ,C291_=_C308 ,C291_=_C348 ,C291_=_C376 ,C291_=_C380 ,C291_=_C388 ,\nC291_=_C395 ,C291_=_C401 ,C291_=_C418 ,C291_=_C423 ,C291_=_C431 ,C291_=_C445 ,\nC291_=_C523 ,C291_=_C536 ,C291_=_C538 ,C291_=_C546 ,C291_=_C560 ,C291_=_C602 ,\nC291_=_C606 ,C291_=_C615 ,C291_=_C628 ,C291_=_C643 ,C291_=_C656 ,C291_=_C664 ,\nC291_=_C669 ,C291_=_C698 ,C291_=_C702 ,C291_=_C719 ,C291_=_C730 ,C291_=_C738 ,\nC291_=_C744 ,C291_=_C752 ,C291_=_C784 ,C291_=_C793 ,C291_=_C798 ,C308_=_C309 ,\nC308_=_C348 ,C308_=_C351 ,C308_=_C353 ,C308_=_C376 ,C308_=_C380 ,C308_=_C388 ,\nC308_=_C395 ,C308_=_C401 ,C308_=_C403 ,C308_=_C407 ,C308_=_C418 ,C308_=_C423 ,\nC308_=_C445 ,C308_=_C523 ,C308_=_C536 ,C308_=_C538 ,C308_=_C552 ,C308_=_C553 ,\nC308_=_C560 ,C308_=_C582 ,C308_=_C602 ,C308_=_C606 ,C308_=_C615 ,C308_=_C628 ,\nC308_=_C656 ,C308_=_C658 ,C308_=_C664 ,C308_=_C698 ,C308_=_C702 ,C308_=_C719 ,\nC308_=_C730 ,C308_=_C738 ,C308_=_C744 ,C308_=_C752 ,C308_=_C784 ,C308_=_C788 ,\nC308_=_C793 ,C308_=_C798 ,C309_=_C339 ,C309_=_C353 ,C309_=_C401 ,C309_=_C403 ,\nC309_=_C407 ,C309_=_C418 ,C309_=_C431 ,C309_=_C457 ,C309_=_C463 ,C309_=_C505 ,\nC309_=_C546 ,C309_=_C549 ,C309_=_C553 ,C309_=_C602 ,C309_=_C611 ,C309_=_C613 ,\nC309_=_C619 ,C309_=_C630 ,C309_=_C640 ,C309_=_C658 ,C309_=_C695 ,C309_=_C716 ,\nC309_=_C730 ,C309_=_C740 ,C309_=_C751 ,C309_=_C767 ,C309_=_C784 ,C309_=_C788 ,\nC309_=_C798 ,C339_=_C353 ,C339_=_C403 ,C339_=_C407 ,C339_=_C431 ,C339_=_C457 ,\nC339_=_C463 ,C339_=_C505 ,C339_=_C546 ,C339_=_C549 ,C339_=_C553 ,C339_=_C602 ,\nC339_=_C604 ,C339_=_C611 ,C339_=_C613 ,C339_=_C619 ,C339_=_C630 ,C339_=_C640 ,\nC339_=_C656 ,C339_=_C664 ,C339_=_C695 ,C339_=_C716 ,C339_=_C719 ,C339_=_C724 ,\nC339_=_C730 ,C339_=_C740 ,C339_=_C744 ,C339_=_C751 ,C339_=_C767 ,C339_=_C784 ,\nC339_=_C788 ,C339_=_C798 ,C348_=_C376 ,C348_=_C380 ,C348_=_C388 ,C348_=_C395 ,\nC348_=_C401 ,C348_=_C418 ,C348_=_C423 ,C348_=_C445 ,C348_=_C509 ,C348_=_C523 ,\nC348_=_C536 ,C348_=_C538 ,C348_=_C560 ,C348_=_C606 ,C348_=_C613 ,C348_=_C615 ,\nC348_=_C628 ,C348_=_C656 ,C348_=_C664 ,C348_=_C698 ,C348_=_C702 ,C348_=_C719 ,\nC348_=_C730 ,C348_=_C738 ,C348_=_C744 ,C348_=_C752 ,C348_=_C793 ,C348_=_C798 ,\nC351_=_C353 ,C351_=_C358 ,C351_=_C403 ,C351_=_C407 ,C351_=_C409 ,C351_=_C445 ,\nC351_=_C509 ,C351_=_C510 ,C351_=_C516 ,C351_=_C552 ,C351_=_C581 ,C351_=_C582 ,\nC351_=_C602 ,C351_=_C604 ,C351_=_C633 ,C351_=_C637 ,C351_=_C643 ,C351_=_C655 ,\nC351_=_C658 ,C351_=_C662 ,C351_=_C669 ,C351_=_C695 ,C351_=_C716 ,C351_=_C719 ,\nC351_=_C724 ,C351_=_C740 ,C351_=_C751 ,C351_=_C763 ,C351_=_C779 ,C351_=_C784 ,\nC351_=_C788 ,C351_=_C793 ,C351_=_C798 ,C353_=_C403 ,C353_=_C407 ,C353_=_C409 ,\nC353_=_C431 ,C353_=_C445 ,C353_=_C457 ,C353_=_C463 ,C353_=_C505 ,C353_=_C538 ,\nC353_=_C546 ,C353_=_C549 ,C353_=_C553 ,C353_=_C602 ,C353_=_C611 ,C353_=_C613 ,\nC353_=_C619 ,C353_=_C630 ,C353_=_C637 ,C353_=_C640 ,C353_=_C658 ,C353_=_C695 ,\nC353_=_C716 ,C353_=_C724 ,C353_=_C730 ,C353_=_C740 ,C353_=_C744 ,C353_=_C751 ,\nC353_=_C752 ,C353_=_C763 ,C353_=_C767 ,C353_=_C784 ,C353_=_C788 ,C358_=_C407 ,\nC358_=_C409 ,C358_=_C509 ,C358_=_C510 ,C358_=_C516 ,C358_=_C523 ,C358_=_C552 ,\nC358_=_C581 ,C358_=_C582 ,C358_=_C604 ,C358_=_C619 ,C358_=_C628 ,C358_=_C633 ,\nC358_=_C637 ,C358_=_C643 ,C358_=_C655 ,C358_=_C658 ,C358_=_C662 ,C358_=_C669 ,\nC358_=_C695 ,C358_=_C716 ,C358_=_C719 ,C358_=_C724 ,C358_=_C751 ,C358_=_C752 ,\nC358_=_C763 ,C358_=_C779 ,C358_=_C784 ,C358_=_C793 ,C358_=_C798 ,C376_=_C380 ,\nC376_=_C388 ,C376_=_C395 ,C376_=_C401 ,C376_=_C418 ,C376_=_C423 ,C376_=_C445 ,\nC376_=_C457 ,C376_=_C523 ,C376_=_C536 ,C376_=_C538 ,C376_=_C560 ,C376_=_C604 ,\nC376_=_C606 ,C376_=_C615 ,C376_=_C628 ,C376_=_C637 ,C376_=_C640 ,C376_=_C656 ,\nC376_=_C664 ,C376_=_C698 ,C376_=_C702 ,C376_=_C719 ,C376_=_C730 ,C376_=_C738 ,\nC376_=_C744 ,C376_=_C752 ,C376_=_C793 ,C376_=_C798 ,C380_=_C388 ,C380_=_C395 ,\nC380_=_C401 ,C380_=_C418 ,C380_=_C423 ,C380_=_C431 ,C380_=_C445 ,C380_=_C523 ,\nC380_=_C536 ,C380_=_C538 ,C380_=_C560 ,C380_=_C606 ,C380_=_C615 ,C380_=_C628 ,\nC380_=_C643 ,C380_=_C655 ,C380_=_C656 ,C380_=_C664 ,C380_=_C669 ,C380_=_C698 ,\nC380_=_C702 ,C380_=_C716 ,C380_=_C719 ,C380_=_C730 ,C380_=_C738 ,C380_=_C744 ,\nC380_=_C751 ,C380_=_C752 ,C380_=_C784 ,C380_=_C793 ,C380_=_C798 ,C388_=_C395 ,\nC388_=_C401 ,C388_=_C418 ,C388_=_C423 ,C388_=_C445 ,C388_=_C463 ,C388_=_C516 ,\nC388_=_C523 ,C388_=_C536 ,C388_=_C538 ,C388_=_C553 ,C388_=_C560 ,C388_=_C604 ,\nC388_=_C606 ,C388_=_C611 ,C388_=_C613 ,C388_=_C615 ,C388_=_C628 ,C388_=_C656 ,\nC388_=_C664 ,C388_=_C698 ,C388_=_C702 ,C388_=_C719 ,C388_=_C730</w:t>
      </w:r>
    </w:p>
    <w:p>
      <w:pPr>
        <w:pStyle w:val="PreformattedText"/>
        <w:bidi w:val="0"/>
        <w:spacing w:before="0" w:after="0"/>
        <w:jc w:val="left"/>
        <w:rPr/>
      </w:pPr>
      <w:r>
        <w:rPr/>
        <w:t xml:space="preserve"> </w:t>
      </w:r>
      <w:r>
        <w:rPr/>
        <w:t>,C388_=_C738 ,\nC388_=_C744 ,C388_=_C752 ,C388_=_C784 ,C388_=_C793 ,C388_=_C798 ,C395_=_C401 ,\nC395_=_C418 ,C395_=_C423 ,C395_=_C445 ,C395_=_C523 ,C395_=_C536 ,C395_=_C538 ,\nC395_=_C560 ,C395_=_C581 ,C395_=_C582 ,C395_=_C606 ,C395_=_C611 ,C395_=_C615 ,\nC395_=_C628 ,C395_=_C656 ,C395_=_C664 ,C395_=_C698 ,C395_=_C702 ,C395_=_C719 ,\nC395_=_C730 ,C395_=_C738 ,C395_=_C740 ,C395_=_C744 ,C395_=_C752 ,C395_=_C767 ,\nC395_=_C793 ,C395_=_C798 ,C401_=_C403 ,C401_=_C418 ,C401_=_C423 ,C401_=_C431 ,\nC401_=_C445 ,C401_=_C523 ,C401_=_C536 ,C401_=_C538 ,C401_=_C546 ,C401_=_C549 ,\nC401_=_C552 ,C401_=_C560 ,C401_=_C604 ,C401_=_C606 ,C401_=_C615 ,C401_=_C628 ,\nC401_=_C637 ,C401_=_C656 ,C401_=_C664 ,C401_=_C698 ,C401_=_C702 ,C401_=_C719 ,\nC401_=_C730 ,C401_=_C738 ,C401_=_C744 ,C401_=_C752 ,C401_=_C784 ,C401_=_C788 ,\nC401_=_C793 ,C401_=_C798 ,C403_=_C431 ,C403_=_C445 ,C403_=_C457 ,C403_=_C463 ,\nC403_=_C505 ,C403_=_C546 ,C403_=_C549 ,C403_=_C553 ,C403_=_C602 ,C403_=_C611 ,\nC403_=_C613 ,C403_=_C619 ,C403_=_C630 ,C403_=_C637 ,C403_=_C640 ,C403_=_C695 ,\nC403_=_C702 ,C403_=_C716 ,C403_=_C719 ,C403_=_C730 ,C403_=_C740 ,C403_=_C751 ,\nC403_=_C767 ,C403_=_C784 ,C403_=_C788 ,C403_=_C798 ,C407_=_C409 ,C407_=_C505 ,\nC407_=_C509 ,C407_=_C510 ,C407_=_C516 ,C407_=_C538 ,C407_=_C552 ,C407_=_C553 ,\nC407_=_C581 ,C407_=_C582 ,C407_=_C602 ,C407_=_C604 ,C407_=_C619 ,C407_=_C633 ,\nC407_=_C637 ,C407_=_C640 ,C407_=_C643 ,C407_=_C655 ,C407_=_C658 ,C407_=_C662 ,\nC407_=_C664 ,C407_=_C669 ,C407_=_C695 ,C407_=_C716 ,C407_=_C724 ,C407_=_C744 ,\nC407_=_C751 ,C407_=_C763 ,C407_=_C779 ,C407_=_C788 ,C407_=_C793 ,C407_=_C798 ,\nC409_=_C418 ,C409_=_C509 ,C409_=_C510 ,C409_=_C516 ,C409_=_C536 ,C409_=_C549 ,\nC409_=_C552 ,C409_=_C553 ,C409_=_C581 ,C409_=_C582 ,C409_=_C604 ,C409_=_C633 ,\nC409_=_C637 ,C409_=_C640 ,C409_=_C643 ,C409_=_C655 ,C409_=_C656 ,C409_=_C658 ,\nC409_=_C662 ,C409_=_C669 ,C409_=_C695 ,C409_=_C716 ,C409_=_C724 ,C409_=_C751 ,\nC409_=_C752 ,C409_=_C763 ,C409_=_C767 ,C409_=_C779 ,C409_=_C793 ,C418_=_C423 ,\nC418_=_C445 ,C418_=_C523 ,C418_=_C536 ,C418_=_C538 ,C418_=_C560 ,C418_=_C582 ,\nC418_=_C606 ,C418_=_C615 ,C418_=_C628 ,C418_=_C656 ,C418_=_C664 ,C418_=_C695 ,\nC418_=_C698 ,C418_=_C702 ,C418_=_C719 ,C418_=_C730 ,C418_=_C738 ,C418_=_C740 ,\nC418_=_C744 ,C418_=_C752 ,C418_=_C767 ,C418_=_C793 ,C418_=_C798 ,C423_=_C445 ,\nC423_=_C523 ,C423_=_C536 ,C423_=_C538 ,C423_=_C549 ,C423_=_C553 ,C423_=_C560 ,\nC423_=_C582 ,C423_=_C602 ,C423_=_C606 ,C423_=_C615 ,C423_=_C628 ,C423_=_C633 ,\nC423_=_C643 ,C423_=_C656 ,C423_=_C664 ,C423_=_C698 ,C423_=_C702 ,C423_=_C719 ,\nC423_=_C730 ,C423_=_C738 ,C423_=_C744 ,C423_=_C752 ,C423_=_C788 ,C423_=_C793 ,\nC423_=_C798 ,C431_=_C457 ,C431_=_C463 ,C431_=_C505 ,C431_=_C538 ,C431_=_C546 ,\nC431_=_C549 ,C431_=_C553 ,C431_=_C581 ,C431_=_C602 ,C431_=_C611 ,C431_=_C613 ,\nC431_=_C619 ,C431_=_C630 ,C431_=_C640 ,C431_=_C643 ,C431_=_C655 ,C431_=_C658 ,\nC431_=_C669 ,C431_=_C695 ,C431_=_C716 ,C431_=_C719 ,C431_=_C730 ,C431_=_C740 ,\nC431_=_C751 ,C431_=_C752 ,C431_=_C767 ,C431_=_C784 ,C431_=_C788 ,C445_=_C457 ,\nC445_=_C516 ,C445_=_C523 ,C445_=_C536 ,C445_=_C538 ,C445_=_C553 ,C445_=_C560 ,\nC445_=_C602 ,C445_=_C606 ,C445_=_C615 ,C445_=_C619 ,C445_=_C628 ,C445_=_C656 ,\nC445_=_C664 ,C445_=_C698 ,C445_=_C702 ,C445_=_C719 ,C445_=_C724 ,C445_=_C730 ,\nC445_=_C738 ,C445_=_C744 ,C445_=_C752 ,C445_=_C763 ,C445_=_C767 ,C445_=_C784 ,\nC445_=_C793 ,C445_=_C798 ,C457_=_C463 ,C457_=_C505 ,C457_=_C546 ,C457_=_C549 ,\nC457_=_C553 ,C457_=_C602 ,C457_=_C611 ,C457_=_C613 ,C457_=_C615 ,C457_=_C619 ,\nC457_=_C630 ,C457_=_C640 ,C457_=_C695 ,C457_=_C702 ,C457_=_C716 ,C457_=_C719 ,\nC457_=_C730 ,C457_=_C738 ,C457_=_C740 ,C457_=_C751 ,C457_=_C767 ,C457_=_C784 ,\nC457_=_C788 ,C463_=_C505 ,C463_=_C546 ,C463_=_C549 ,C463_=_C553 ,C463_=_C602 ,\nC463_=_C604 ,C463_=_C611 ,C463_=_C613 ,C463_=_C615 ,C463_=_C619 ,C463_=_C630 ,\nC463_=_C633 ,C463_=_C640 ,C463_=_C655 ,C463_=_C662 ,C463_=_C664 ,C463_=_C695 ,\nC463_=_C702 ,C463_=_C716 ,C463_=_C730 ,C463_=_C740 ,C463_=_C744 ,C463_=_C751 ,\nC463_=_C767 ,C463_=_C784 ,C463_=_C788 ,C463_=_C793 ,C505_=_C546 ,C505_=_C549 ,\nC505_=_C553 ,C505_=_C602 ,C505_=_C611 ,C505_=_C613 ,C505_=_C619 ,C505_=_C630 ,\nC505_=_C640 ,C505_=_C658 ,C505_=_C664 ,C505_=_C669 ,C505_=_C695 ,C505_=_C716 ,\nC505_=_C730 ,C505_=_C740 ,C505_=_C744 ,C505_=_C751 ,C505_=_C752 ,C505_=_C767 ,\nC505_=_C784 ,C505_=_C788 ,C505_=_C798 ,C509_=_C510 ,C509_=_C516 ,C509_=_C523 ,\nC509_=_C546 ,C509_=_C552 ,C509_=_C560 ,C509_=_C581 ,C509_=_C582 ,C509_=_C604 ,\nC509_=_C615 ,C509_=_C633 ,C509_=_C637 ,C509_=_C643 ,C509_=_C655 ,C509_=_C658 ,\nC509_=_C662 ,C509_=_C664 ,C509_=_C669 ,C509_=_C695 ,C509_=_C698 ,C509_=_C716 ,\nC509_=_C724 ,C509_=_C740 ,C509_=_C751 ,C509_=_C752 ,C509_=_C763 ,C509_=_C779 ,\nC509_=_C784 ,C509_=_C793 ,C509_=_C798 ,C510_=_C516 ,C510_=_C552 ,C510_=_C581 ,\nC510_=_C582 ,C510_=_C604 ,C510_=_C630 ,C510_=_C633 ,C510_=_C637 ,C510_=_C643 ,\nC510_=_C655 ,C510_=_C658 ,C510_=_C662 ,C510_=_C669 ,C510_=_C695 ,C510_=_C716 ,\nC510_=_C724 ,C510_=_C740 ,C510_=_C751 ,C510_=_C763 ,C510_=_C779 ,C510_=_C784 ,\nC510_=_C793 ,C510_=_C798 ,C516_=_C523 ,C516_=_C552 ,C516_=_C553 ,C516_=_C581 ,\nC516_=_C582 ,C516_=_C602 ,C516_=_C604 ,C516_=_C619 ,C516_=_C633 ,C516_=_C637 ,\nC516_=_C643 ,C516_=_C655 ,C516_=_C658 ,C516_=_C662 ,C516_=_C664 ,C516_=_C669 ,\nC516_=_C695 ,C516_=_C698 ,C516_=_C716 ,C516_=_C724 ,C516_=_C740 ,C516_=_C744 ,\nC516_=_C751 ,C516_=_C763 ,C516_=_C779 ,C516_=_C784 ,C516_=_C793 ,C516_=_C798 ,\nC523_=_C536 ,C523_=_C538 ,C523_=_C552 ,C523_=_C553 ,C523_=_C560 ,C523_=_C606 ,\nC523_=_C615 ,C523_=_C628 ,C523_=_C656 ,C523_=_C664 ,C523_=_C698 ,C523_=_C702 ,\nC523_=_C719 ,C523_=_C730 ,C523_=_C738 ,C523_=_C744 ,C523_=_C752 ,C523_=_C784 ,\nC523_=_C793 ,C523_=_C798 ,C536_=_C538 ,C536_=_C560 ,C536_=_C581 ,C536_=_C606 ,\nC536_=_C611 ,C536_=_C613 ,C536_=_C615 ,C536_=_C628 ,C536_=_C640 ,C536_=_C643 ,\nC536_=_C656 ,C536_=_C664 ,C536_=_C698 ,C536_=_C702 ,C536_=_C719 ,C536_=_C730 ,\nC536_=_C738 ,C536_=_C740 ,C536_=_C744 ,C536_=_C752 ,C536_=_C763 ,C536_=_C793 ,\nC536_=_C798 ,C538_=_C560 ,C538_=_C606 ,C538_=_C615 ,C538_=_C619 ,C538_=_C628 ,\nC538_=_C637 ,C538_=_C643 ,C538_=_C656 ,C538_=_C658 ,C538_=_C664 ,C538_=_C669 ,\nC538_=_C698 ,C538_=_C702 ,C538_=_C719 ,C538_=_C724 ,C538_=_C730 ,C538_=_C738 ,\nC538_=_C744 ,C538_=_C752 ,C538_=_C763 ,C538_=_C779 ,C538_=_C784 ,C538_=_C793 ,\nC538_=_C798 ,C546_=_C549 ,C546_=_C553 ,C546_=_C602 ,C546_=_C604 ,C546_=_C611 ,\nC546_=_C613 ,C546_=_C619 ,C546_=_C630 ,C546_=_C637 ,C546_=_C640 ,C546_=_C655 ,\nC546_=_C656 ,C546_=_C662 ,C546_=_C695 ,C546_=_C702 ,C546_=_C716 ,C546_=_C724 ,\nC546_=_C730 ,C546_=_C740 ,C546_=_C751 ,C546_=_C767 ,C546_=_C784 ,C546_=_C788 ,\nC546_=_C793 ,C549_=_C553 ,C549_=_C602 ,C549_=_C611 ,C549_=_C613 ,C549_=_C619 ,\nC549_=_C630 ,C549_=_C633 ,C549_=_C637 ,C549_=_C640 ,C549_=_C643 ,C549_=_C695 ,\nC549_=_C698 ,C549_=_C702 ,C549_=_C716 ,C549_=_C719 ,C549_=_C730 ,C549_=_C740 ,\nC549_=_C751 ,C549_=_C752 ,C549_=_C767 ,C549_=_C784 ,C549_=_C788 ,C549_=_C793 ,\nC552_=_C553 ,C552_=_C560 ,C552_=_C581 ,C552_=_C582 ,C552_=_C604 ,C552_=_C615 ,\nC552_=_C628 ,C552_=_C633 ,C552_=_C637 ,C552_=_C640 ,C552_=_C643 ,C552_=_C655 ,\nC552_=_C658 ,C552_=_C662 ,C552_=_C669 ,C552_=_C695 ,C552_=_C716 ,C552_=_C724 ,\nC552_=_C738 ,C552_=_C751 ,C552_=_C763 ,C552_=_C779 ,C552_=_C788 ,C552_=_C793 ,\nC552_=_C798 ,C553_=_C582 ,C553_=_C602 ,C553_=_C611 ,C553_=_C613 ,C553_=_C619 ,\nC553_=_C628 ,C553_=_C630 ,C553_=_C633 ,C553_=_C640 ,C553_=_C643 ,C553_=_C695 ,\nC553_=_C698 ,C553_=_C716 ,C553_=_C730 ,C553_=_C740 ,C553_=_C744 ,C553_=_C751 ,\nC553_=_C763 ,C553_=_C767 ,C553_=_C784 ,C553_=_C788 ,C560_=_C606 ,C560_=_C615 ,\nC560_=_C628 ,C560_=_C630 ,C560_=_C633 ,C560_=_C640 ,C560_=_C643 ,C560_=_C656 ,\nC560_=_C664 ,C560_=_C698 ,C560_=_C702 ,C560_=_C719 ,C560_=_C724 ,C560_=_C730 ,\nC560_=_C738 ,C560_=_C744 ,C560_=_C751 ,C560_=_C752 ,C560_=_C763 ,C560_=_C793 ,\nC560_=_C798 ,C581_=_C582 ,C581_=_C604 ,C581_=_C613 ,C581_=_C628 ,C581_=_C633 ,\nC581_=_C637 ,C581_=_C643 ,C581_=_C655 ,C581_=_C658 ,C581_=_C662 ,C581_=_C669 ,\nC581_=_C695 ,C581_=_C716 ,C581_=_C719 ,C581_=_C724 ,C581_=_C751 ,C581_=_C752 ,\nC581_=_C763 ,C581_=_C779 ,C581_=_C788 ,C581_=_C793 ,C582_=_C604 ,C582_=_C628 ,\nC582_=_C633 ,C582_=_C637 ,C582_=_C643 ,C582_=_C655 ,C582_=_C656 ,C582_=_C658 ,\nC582_=_C662 ,C582_=_C664 ,C582_=_C669 ,C582_=_C695 ,C582_=_C698 ,C582_=_C716 ,\nC582_=_C724 ,C582_=_C751 ,C582_=_C763 ,C582_=_C779 ,C582_=_C788 ,C582_=_C793 ,\nC602_=_C611 ,C602_=_C613 ,C602_=_C619 ,C602_=_C630 ,C602_=_C633 ,C602_=_C640 ,\nC602_=_C656 ,C602_=_C658 ,C602_=_C695 ,C602_=_C716 ,C602_=_C719 ,C602_=_C730 ,\nC602_=_C740 ,C602_=_C744 ,C602_=_C751 ,C602_=_C763 ,C602_=_C767 ,C602_=_C779 ,\nC602_=_C784 ,C602_=_C788 ,C602_=_C798 ,C604_=_C611 ,C604_=_C633 ,C604_=_C637 ,\nC604_=_C640 ,C604_=_C643 ,C604_=_C655 ,C604_=_C656 ,C604_=_C658 ,C604_=_C662 ,\nC604_=_C669 ,C604_=_C695 ,C604_=_C716 ,C604_=_C724 ,C604_=_C730 ,C604_=_C738 ,\nC604_=_C751 ,C604_=_C763 ,C604_=_C779 ,C604_=_C788 ,C604_=_C793 ,C606_=_C615 ,\nC606_=_C628 ,C606_=_C630 ,C606_=_C655 ,C606_=_C656 ,C606_=_C664 ,C606_=_C695 ,\nC606_=_C698 ,C606_=_C702 ,C606_=_C716 ,C606_=_C719 ,C606_=_C724 ,C606_=_C730 ,\nC606_=_C738 ,C606_=_C744 ,C606_=_C751 ,C606_=_C752 ,C606_=_C767 ,C606_=_C779 ,\nC606_=_C793 ,C606_=_C798 ,C611_=_C613 ,C611_=_C615 ,C611_=_C619 ,C611_=_C630 ,\nC611_=_C633 ,C611_=_C640 ,C611_=_C695 ,C611_=_C698 ,C611_=_C716 ,C611_=_C730 ,\nC611_=_C740 ,C611_=_C751 ,C611_=_C767 ,C611_=_C784 ,C611_=_C788 ,C611_=_C793 ,\nC613_=_C615 ,C613_=_C619 ,C613_=_C630 ,C613_=_C640 ,C613_=_C643 ,C613_=_C658 ,\nC613_=_C664 ,C613_=_C695 ,C613_=_C702 ,C613_=_C716 ,C613_=_C730 ,C613_=_C738 ,\nC613_=_C740 ,C613_=_C744 ,C613_=_C751 ,C613_=_C752 ,C613_=_C763 ,C613_=_C767 ,\nC613_=_C784 ,C613_=_C788 ,C615_=_C628 ,C615_=_C630 ,C615_=_C633 ,C615_=_C656 ,\nC615_=_C662 ,C615_=_C664 ,C615_=_C695 ,C615_=_C698 ,C615_=_C702 ,C615_=_C719 ,\nC615_=_C730 ,C615_=_C738 ,C615_=_C744 ,C615_=_C752</w:t>
      </w:r>
    </w:p>
    <w:p>
      <w:pPr>
        <w:pStyle w:val="PreformattedText"/>
        <w:bidi w:val="0"/>
        <w:spacing w:before="0" w:after="0"/>
        <w:jc w:val="left"/>
        <w:rPr/>
      </w:pPr>
      <w:r>
        <w:rPr/>
        <w:t xml:space="preserve"> </w:t>
      </w:r>
      <w:r>
        <w:rPr/>
        <w:t>,C615_=_C763 ,C615_=_C767 ,\nC615_=_C788 ,C615_=_C793 ,C615_=_C798 ,C619_=_C630 ,C619_=_C637 ,C619_=_C640 ,\nC619_=_C658 ,C619_=_C664 ,C619_=_C669 ,C619_=_C695 ,C619_=_C716 ,C619_=_C719 ,\nC619_=_C724 ,C619_=_C730 ,C619_=_C740 ,C619_=_C744 ,C619_=_C751 ,C619_=_C763 ,\nC619_=_C767 ,C619_=_C784 ,C619_=_C788 ,C628_=_C630 ,C628_=_C637 ,C628_=_C656 ,\nC628_=_C662 ,C628_=_C664 ,C628_=_C698 ,C628_=_C702 ,C628_=_C719 ,C628_=_C730 ,\nC628_=_C738 ,C628_=_C744 ,C628_=_C751 ,C628_=_C752 ,C628_=_C784 ,C628_=_C793 ,\nC628_=_C798 ,C630_=_C633 ,C630_=_C640 ,C630_=_C655 ,C630_=_C656 ,C630_=_C662 ,\nC630_=_C695 ,C630_=_C716 ,C630_=_C730 ,C630_=_C740 ,C630_=_C751 ,C630_=_C763 ,\nC630_=_C767 ,C630_=_C779 ,C630_=_C784 ,C630_=_C788 ,C630_=_C793 ,C630_=_C798 ,\nC633_=_C637 ,C633_=_C643 ,C633_=_C655 ,C633_=_C658 ,C633_=_C662 ,C633_=_C669 ,\nC633_=_C695 ,C633_=_C698 ,C633_=_C716 ,C633_=_C719 ,C633_=_C724 ,C633_=_C751 ,\nC633_=_C763 ,C633_=_C779 ,C633_=_C788 ,C633_=_C793 ,C637_=_C643 ,C637_=_C655 ,\nC637_=_C658 ,C637_=_C662 ,C637_=_C669 ,C637_=_C695 ,C637_=_C702 ,C637_=_C716 ,\nC637_=_C724 ,C637_=_C730 ,C637_=_C744 ,C637_=_C751 ,C637_=_C752 ,C637_=_C763 ,\nC637_=_C779 ,C637_=_C784 ,C637_=_C793 ,C637_=_C798 ,C640_=_C656 ,C640_=_C695 ,\nC640_=_C716 ,C640_=_C724 ,C640_=_C730 ,C640_=_C740 ,C640_=_C751 ,C640_=_C763 ,\nC640_=_C767 ,C640_=_C784 ,C640_=_C788 ,C643_=_C655 ,C643_=_C658 ,C643_=_C662 ,\nC643_=_C669 ,C643_=_C695 ,C643_=_C698 ,C643_=_C716 ,C643_=_C719 ,C643_=_C724 ,\nC643_=_C730 ,C643_=_C751 ,C643_=_C752 ,C643_=_C763 ,C643_=_C779 ,C643_=_C784 ,\nC643_=_C788 ,C643_=_C793 ,C655_=_C658 ,C655_=_C662 ,C655_=_C669 ,C655_=_C695 ,\nC655_=_C716 ,C655_=_C719 ,C655_=_C724 ,C655_=_C740 ,C655_=_C751 ,C655_=_C763 ,\nC655_=_C767 ,C655_=_C779 ,C655_=_C793 ,C655_=_C798 ,C656_=_C658 ,C656_=_C662 ,\nC656_=_C664 ,C656_=_C698 ,C656_=_C702 ,C656_=_C719 ,C656_=_C724 ,C656_=_C730 ,\nC656_=_C738 ,C656_=_C744 ,C656_=_C752 ,C656_=_C763 ,C656_=_C788 ,C656_=_C793 ,\nC656_=_C798 ,C658_=_C662 ,C658_=_C669 ,C658_=_C695 ,C658_=_C716 ,C658_=_C724 ,\nC658_=_C740 ,C658_=_C744 ,C658_=_C751 ,C658_=_C752 ,C658_=_C763 ,C658_=_C779 ,\nC658_=_C788 ,C658_=_C793 ,C658_=_C798 ,C662_=_C664 ,C662_=_C669 ,C662_=_C695 ,\nC662_=_C702 ,C662_=_C716 ,C662_=_C724 ,C662_=_C730 ,C662_=_C751 ,C662_=_C763 ,\nC662_=_C767 ,C662_=_C779 ,C662_=_C788 ,C662_=_C793 ,C664_=_C669 ,C664_=_C698 ,\nC664_=_C702 ,C664_=_C719 ,C664_=_C724 ,C664_=_C730 ,C664_=_C738 ,C664_=_C744 ,\nC664_=_C752 ,C664_=_C763 ,C664_=_C788 ,C664_=_C793 ,C664_=_C798 ,C669_=_C695 ,\nC669_=_C698 ,C669_=_C716 ,C669_=_C724 ,C669_=_C751 ,C669_=_C763 ,C669_=_C779 ,\nC669_=_C784 ,C669_=_C793 ,C695_=_C716 ,C695_=_C724 ,C695_=_C730 ,C695_=_C740 ,\nC695_=_C751 ,C695_=_C763 ,C695_=_C767 ,C695_=_C779 ,C695_=_C784 ,C695_=_C788 ,\nC695_=_C793 ,C698_=_C702 ,C698_=_C719 ,C698_=_C724 ,C698_=_C730 ,C698_=_C738 ,\nC698_=_C744 ,C698_=_C752 ,C698_=_C767 ,C698_=_C788 ,C698_=_C793 ,C698_=_C798 ,\nC702_=_C719 ,C702_=_C724 ,C702_=_C730 ,C702_=_C738 ,C702_=_C744 ,C702_=_C752 ,\nC702_=_C767 ,C702_=_C779 ,C702_=_C784 ,C702_=_C793 ,C702_=_C798 ,C716_=_C719 ,\nC716_=_C724 ,C716_=_C730 ,C716_=_C740 ,C716_=_C751 ,C716_=_C763 ,C716_=_C767 ,\nC716_=_C779 ,C716_=_C784 ,C716_=_C788 ,C716_=_C793 ,C716_=_C798 ,C719_=_C730 ,\nC719_=_C738 ,C719_=_C740 ,C719_=_C744 ,C719_=_C752 ,C719_=_C767 ,C719_=_C779 ,\nC719_=_C788 ,C719_=_C793 ,C719_=_C798 ,C724_=_C744 ,C724_=_C751 ,C724_=_C763 ,\nC724_=_C767 ,C724_=_C779 ,C724_=_C793 ,C730_=_C738 ,C730_=_C740 ,C730_=_C744 ,\nC730_=_C751 ,C730_=_C752 ,C730_=_C767 ,C730_=_C784 ,C730_=_C788 ,C730_=_C793 ,\nC730_=_C798 ,C738_=_C744 ,C738_=_C751 ,C738_=_C752 ,C738_=_C763 ,C738_=_C767 ,\nC738_=_C779 ,C738_=_C784 ,C738_=_C788 ,C738_=_C793 ,C738_=_C798 ,C740_=_C751 ,\nC740_=_C763 ,C740_=_C767 ,C740_=_C779 ,C740_=_C784 ,C740_=_C788 ,C740_=_C793 ,\nC740_=_C798 ,C744_=_C752 ,C744_=_C763 ,C744_=_C767 ,C744_=_C788 ,C744_=_C793 ,\nC744_=_C798 ,C751_=_C752 ,C751_=_C763 ,C751_=_C767 ,C751_=_C779 ,C751_=_C784 ,\nC751_=_C788 ,C751_=_C793 ,C751_=_C798 ,C752_=_C763 ,C752_=_C767 ,C752_=_C784 ,\nC752_=_C788 ,C752_=_C793 ,C752_=_C798 ,C763_=_C779 ,C763_=_C788 ,C763_=_C793 ,\nC767_=_C779 ,C767_=_C784 ,C767_=_C788 ,C779_=_C784 ,C779_=_C788 ,C779_=_C793 ,\nC779_=_C798 ,C784_=_C788 ,C784_=_C798 ,C788_=_C793 ,C788_=_C798 ,C793_=_C798 ,"];61[shape=box, label="id:61 level: 6\n92: C87 C98 C117 C135 C146 \nC147 C148 C149 C150 C151 C159 \nC183 C195 C201 C217 C224 C233 \nC256 C282 C317 C321 C322 C331 \nC379 C383 C387 C389 C390 C408 \nC409 C418 C420 C422 C431 C432 \nC433 C435 C448 C449 C463 C465 \nC473 C482 C489 C495 C497 C505 \nC519 C543 C548 C551 C590 C595 \nC608 C611 C613 C614 C615 C623 \nC630 C633 C657 C658 C666 C667 \nC668 C686 C687 C704 C706 C713 \nC723 C725 C726 C727 C733 C735 \nC736 C737 C739 C745 C752 C756 \nC764 C767 C770 C773 C782 C786 \nC793 C794 C796 \n2248: C87_=_C149( C87 C149 ) C87_=_C224( C87 C224 ) C87_=_C379( C87 C379 ) C87_=_C387( C87 C387 ) C87_=_C422( C87 C422 ) \nC87_=_C433( C87 C433 ) C87_=_C449( C87 C449 ) C87_=_C463( C87 C463 ) C87_=_C482( C87 C482 ) C87_=_C497( C87 C497 ) C87_=_C595( C87 C595 ) \nC87_=_C611( C87 C611 ) C87_=_C615( C87 C615 ) C87_=_C623( C87 C623 ) C87_=_C630( C87 C630 ) C87_=_C633( C87 C633 ) C87_=_C657( C87 C657 ) \nC87_=_C668( C87 C668 ) C87_=_C704( C87 C704 ) C87_=_C706( C87 C706 ) C87_=_C723( C87 C723 ) C87_=_C725( C87 C725 ) C87_=_C726( C87 C726 ) \nC87_=_C737( C87 C737 ) C87_=_C752( C87 C752 ) C87_=_C767( C87 C767 ) C87_=_C770( C87 C770 ) C87_=_C773( C87 C773 ) C87_=_C786( C87 C786 ) \nC87_=_C793( C87 C793 ) C87_=_C796( C87 C796 ) C98_=_C117( C98 C117 ) C98_=_C148( C98 C148 ) C98_=_C149( C98 C149 ) C98_=_C159( C98 C159 ) \nC98_=_C183( C98 C183 ) C98_=_C195( C98 C195 ) C98_=_C201( C98 C201 ) C98_=_C217( C98 C217 ) C98_=_C256( C98 C256 ) C98_=_C282( C98 C282 ) \nC98_=_C317( C98 C317 ) C98_=_C331( C98 C331 ) C98_=_C383( C98 C383 ) C98_=_C389( C98 C389 ) C98_=_C390( C98 C390 ) C98_=_C418( C98 C418 ) \nC98_=_C420( C98 C420 ) C98_=_C422( C98 C422 ) C98_=_C431( C98 C431 ) C98_=_C432( C98 C432 ) C98_=_C435( C98 C435 ) C98_=_C465( C98 C465 ) \nC98_=_C495( C98 C495 ) C98_=_C505( C98 C505 ) C98_=_C519( C98 C519 ) C98_=_C543( C98 C543 ) C98_=_C548( C98 C548 ) C98_=_C551( C98 C551 ) \nC98_=_C613( C98 C613 ) C98_=_C614( C98 C614 ) C98_=_C658( C98 C658 ) C98_=_C666( C98 C666 ) C98_=_C667( C98 C667 ) C98_=_C668( C98 C668 ) \nC98_=_C686( C98 C686 ) C98_=_C727( C98 C727 ) C98_=_C735( C98 C735 ) C98_=_C736( C98 C736 ) C98_=_C745( C98 C745 ) C98_=_C752( C98 C752 ) \nC98_=_C773( C98 C773 ) C98_=_C782( C98 C782 ) C98_=_C794( C98 C794 ) C117_=_C135( C117 C135 ) C117_=_C149( C117 C149 ) C117_=_C159( C117 C159 ) \nC117_=_C183( C117 C183 ) C117_=_C195( C117 C195 ) C117_=_C201( C117 C201 ) C117_=_C217( C117 C217 ) C117_=_C282( C117 C282 ) C117_=_C317( C117 C317 ) \nC117_=_C331( C117 C331 ) C117_=_C383( C117 C383 ) C117_=_C389( C117 C389 ) C117_=_C390( C117 C390 ) C117_=_C420( C117 C420 ) C117_=_C431( C117 C431 ) \nC117_=_C432( C117 C432 ) C117_=_C435( C117 C435 ) C117_=_C465( C117 C465 ) C117_=_C473( C117 C473 ) C117_=_C482( C117 C482 ) C117_=_C495( C117 C495 ) \nC117_=_C505( C117 C505 ) C117_=_C519( C117 C519 ) C117_=_C543( C117 C543 ) C117_=_C548( C117 C548 ) C117_=_C551( C117 C551 ) C117_=_C590( C117 C590 ) \nC117_=_C613( C117 C613 ) C117_=_C614( C117 C614 ) C117_=_C658( C117 C658 ) C117_=_C666( C117 C666 ) C117_=_C667( C117 C667 ) C117_=_C668( C117 C668 ) \nC117_=_C686( C117 C686 ) C117_=_C726( C117 C726 ) C117_=_C727( C117 C727 ) C117_=_C735( C117 C735 ) C117_=_C736( C117 C736 ) C117_=_C737( C117 C737 ) \nC117_=_C745( C117 C745 ) C117_=_C752( C117 C752 ) C117_=_C773( C117 C773 ) C117_=_C782( C117 C782 ) C117_=_C794( C117 C794 ) C135_=_C146( C135 C146 ) \nC135_=_C147( C135 C147 ) C135_=_C148( C135 C148 ) C135_=_C149( C135 C149 ) C135_=_C150( C135 C150 ) C135_=_C151( C135 C151 ) C135_=_C183( C135 C183 ) \nC135_=_C233( C135 C233 ) C135_=_C256( C135 C256 ) C135_=_C321( C135 C321 ) C135_=_C322( C135 C322 ) C135_=_C408( C135 C408 ) C135_=_C409( C135 C409 ) \nC135_=_C418( C135 C418 ) C135_=_C431( C135 C431 ) C135_=_C433( C135 C433 ) C135_=_C448( C135 C448 ) C135_=_C449( C135 C449 ) C135_=_C465( C135 C465 ) \nC135_=_C473( C135 C473 ) C135_=_C482( C135 C482 ) C135_=_C489( C135 C489 ) C135_=_C543( C135 C543 ) C135_=_C590( C135 C590 ) C135_=_C595( C135 C595 ) \nC135_=_C608( C135 C608 ) C135_=_C657( C135 C657 ) C135_=_C686( C135 C686 ) C135_=_C687( C135 C687 ) C135_=_C704( C135 C704 ) C135_=_C706( C135 C706 ) \nC135_=_C713( C135 C713 ) C135_=_C726( C135 C726 ) C135_=_C727( C135 C727 ) C135_=_C733( C135 C733 ) C135_=_C737( C135 C737 ) C135_=_C739( C135 C739 ) \nC135_=_C752( C135 C752 ) C135_=_C756( C135 C756 ) C135_=_C764( C135 C764 ) C135_=_C767( C135 C767 ) C135_=_C786( C135 C786 ) C146_=_C147( C146 C147 ) \nC146_=_C148( C146 C148 ) C146_=_C149( C146 C149 ) C146_=_C150( C146 C150 ) C146_=_C151( C146 C151 ) C146_=_C201( C146 C201 ) C146_=_C233( C146 C233 ) \nC146_=_C256( C146 C256 ) C146_=_C321( C146 C321 ) C146_=_C322( C146 C322 ) C146_=_C408( C146 C408 ) C146_=_C409( C146 C409 ) C146_=_C418( C146 C418 ) \nC146_=_C433( C146 C433 ) C146_=_C448( C146 C448 ) C146_=_C449( C146 C449 ) C146_=_C473( C146 C473 ) C146_=_C489( C146 C489 ) C146_=_C543( C146 C543 ) \nC146_=_C590( C146 C590 ) C146_=_C595( C146 C595 ) C146_=_C608( C146 C608 ) C146_=_C657( C146 C657 ) C146_=_C667( C146 C667 ) C146_=_C686( C146 C686 ) \nC146_=_C687( C146 C687 ) C146_=_C704( C146 C704 ) C146_=_C706( C146 C706 ) C146_=_C713( C146 C713 ) C146_=_C726( C146 C726 ) C146_=_C733( C146 C733 ) \nC146_=_C739( C146 C739 ) C146_=_C752( C146 C752 ) C146_=_C756( C146 C756 ) C146_=_C764( C146 C764 ) C146_=_C767( C146 C767 ) C146_=_C770( C146 C770 ) \nC146_=_C786( C146 C786 ) C146_=_C796( C146 C796 ) C147_=_C148( C147 C148 ) C147_=_C149( C147 C149 ) C147_=_C150( C147 C150 ) C147_=_C151( C147 C151 ) \nC147_=_C233( C147 C233 ) C147_=_C256( C147 C256 ) C147_=_C321( C147 C321 ) C147_=_C322( C147 C322</w:t>
      </w:r>
    </w:p>
    <w:p>
      <w:pPr>
        <w:pStyle w:val="PreformattedText"/>
        <w:bidi w:val="0"/>
        <w:spacing w:before="0" w:after="0"/>
        <w:jc w:val="left"/>
        <w:rPr/>
      </w:pPr>
      <w:r>
        <w:rPr/>
        <w:t xml:space="preserve"> </w:t>
      </w:r>
      <w:r>
        <w:rPr/>
        <w:t>) C147_=_C408( C147 C408 ) C147_=_C409( C147 C409 ) \nC147_=_C418( C147 C418 ) C147_=_C433( C147 C433 ) C147_=_C435( C147 C435 ) C147_=_C448( C147 C448 ) C147_=_C449( C147 C449 ) C147_=_C473( C147 C473 ) \nC147_=_C489( C147 C489 ) C147_=_C590( C147 C590 ) C147_=_C595( C147 C595 ) C147_=_C608( C147 C608 ) C147_=_C614( C147 C614 ) C147_=_C633( C147 C633 ) \nC147_=_C657( C147 C657 ) C147_=_C658( C147 C658 ) C147_=_C686( C147 C686 ) C147_=_C687( C147 C687 ) C147_=_C704( C147 C704 ) C147_=_C706( C147 C706 ) \nC147_=_C713( C147 C713 ) C147_=_C723( C147 C723 ) C147_=_C726( C147 C726 ) C147_=_C733( C147 C733 ) C147_=_C735( C147 C735 ) C147_=_C739( C147 C739 ) \nC147_=_C752( C147 C752 ) C147_=_C756( C147 C756 ) C147_=_C764( C147 C764 ) C147_=_C767( C147 C767 ) C147_=_C782( C147 C782 ) C147_=_C786( C147 C786 ) \nC147_=_C793( C147 C793 ) C148_=_C149( C148 C149 ) C148_=_C150( C148 C150 ) C148_=_C151( C148 C151 ) C148_=_C233( C148 C233 ) C148_=_C256( C148 C256 ) \nC148_=_C321( C148 C321 ) C148_=_C322( C148 C322 ) C148_=_C379( C148 C379 ) C148_=_C389( C148 C389 ) C148_=_C408( C148 C408 ) C148_=_C409( C148 C409 ) \nC148_=_C418( C148 C418 ) C148_=_C420( C148 C420 ) C148_=_C422( C148 C422 ) C148_=_C433( C148 C433 ) C148_=_C448( C148 C448 ) C148_=_C449( C148 C449 ) \nC148_=_C473( C148 C473 ) C148_=_C489( C148 C489 ) C148_=_C590( C148 C590 ) C148_=_C595( C148 C595 ) C148_=_C608( C148 C608 ) C148_=_C657( C148 C657 ) \nC148_=_C666( C148 C666 ) C148_=_C686( C148 C686 ) C148_=_C687( C148 C687 ) C148_=_C704( C148 C704 ) C148_=_C706( C148 C706 ) C148_=_C713( C148 C713 ) \nC148_=_C726( C148 C726 ) C148_=_C733( C148 C733 ) C148_=_C736( C148 C736 ) C148_=_C739( C148 C739 ) C148_=_C752( C148 C752 ) C148_=_C756( C148 C756 ) \nC148_=_C764( C148 C764 ) C148_=_C767( C148 C767 ) C148_=_C786( C148 C786 ) C149_=_C150( C149 C150 ) C149_=_C151( C149 C151 ) C149_=_C159( C149 C159 ) \nC149_=_C183( C149 C183 ) C149_=_C195( C149 C195 ) C149_=_C201( C149 C201 ) C149_=_C217( C149 C217 ) C149_=_C224( C149 C224 ) C149_=_C233( C149 C233 ) \nC149_=_C256( C149 C256 ) C149_=_C282( C149 C282 ) C149_=_C317( C149 C317 ) C149_=_C321( C149 C321 ) C149_=_C322( C149 C322 ) C149_=_C331( C149 C331 ) \nC149_=_C379( C149 C379 ) C149_=_C383( C149 C383 ) C149_=_C387( C149 C387 ) C149_=_C389( C149 C389 ) C149_=_C390( C149 C390 ) C149_=_C408( C149 C408 ) \nC149_=_C409( C149 C409 ) C149_=_C418( C149 C418 ) C149_=_C420( C149 C420 ) C149_=_C422( C149 C422 ) C149_=_C431( C149 C431 ) C149_=_C432( C149 C432 ) \nC149_=_C433( C149 C433 ) C149_=_C435( C149 C435 ) C149_=_C448( C149 C448 ) C149_=_C449( C149 C449 ) C149_=_C463( C149 C463 ) C149_=_C465( C149 C465 ) \nC149_=_C473( C149 C473 ) C149_=_C482( C149 C482 ) C149_=_C489( C149 C489 ) C149_=_C495( C149 C495 ) C149_=_C497( C149 C497 ) C149_=_C505( C149 C505 ) \nC149_=_C519( C149 C519 ) C149_=_C543( C149 C543 ) C149_=_C548( C149 C548 ) C149_=_C551( C149 C551 ) C149_=_C590( C149 C590 ) C149_=_C595( C149 C595 ) \nC149_=_C608( C149 C608 ) C149_=_C611( C149 C611 ) C149_=_C613( C149 C613 ) C149_=_C614( C149 C614 ) C149_=_C615( C149 C615 ) C149_=_C623( C149 C623 ) \nC149_=_C630( C149 C630 ) C149_=_C633( C149 C633 ) C149_=_C657( C149 C657 ) C149_=_C658( C149 C658 ) C149_=_C666( C149 C666 ) C149_=_C667( C149 C667 ) \nC149_=_C668( C149 C668 ) C149_=_C686( C149 C686 ) C149_=_C687( C149 C687 ) C149_=_C704( C149 C704 ) C149_=_C706( C149 C706 ) C149_=_C713( C149 C713 ) \nC149_=_C723( C149 C723 ) C149_=_C725( C149 C725 ) C149_=_C726( C149 C726 ) C149_=_C727( C149 C727 ) C149_=_C733( C149 C733 ) C149_=_C735( C149 C735 ) \nC149_=_C736( C149 C736 ) C149_=_C737( C149 C737 ) C149_=_C739( C149 C739 ) C149_=_C745( C149 C745 ) C149_=_C752( C149 C752 ) C149_=_C756( C149 C756 ) \nC149_=_C764( C149 C764 ) C149_=_C767( C149 C767 ) C149_=_C770( C149 C770 ) C149_=_C773( C149 C773 ) C149_=_C782( C149 C782 ) C149_=_C786( C149 C786 ) \nC149_=_C793( C149 C793 ) C149_=_C794( C149 C794 ) C149_=_C796( C149 C796 ) C150_=_C151( C150 C151 ) C150_=_C224( C150 C224 ) C150_=_C233( C150 C233 ) \nC150_=_C256( C150 C256 ) C150_=_C321( C150 C321 ) C150_=_C322( C150 C322 ) C150_=_C408( C150 C408 ) C150_=_C409( C150 C409 ) C150_=_C418( C150 C418 ) \nC150_=_C433( C150 C433 ) C150_=_C448( C150 C448 ) C150_=_C449( C150 C449 ) C150_=_C473( C150 C473 ) C150_=_C489( C150 C489 ) C150_=_C548( C150 C548 ) \nC150_=_C590( C150 C590 ) C150_=_C595( C150 C595 ) C150_=_C608( C150 C608 ) C150_=_C613( C150 C613 ) C150_=_C657( C150 C657 ) C150_=_C686( C150 C686 ) \nC150_=_C687( C150 C687 ) C150_=_C704( C150 C704 ) C150_=_C706( C150 C706 ) C150_=_C713( C150 C713 ) C150_=_C726( C150 C726 ) C150_=_C733( C150 C733 ) \nC150_=_C739( C150 C739 ) C150_=_C752( C150 C752 ) C150_=_C756( C150 C756 ) C150_=_C764( C150 C764 ) C150_=_C767( C150 C767 ) C150_=_C773( C150 C773 ) \nC150_=_C786( C150 C786 ) C150_=_C793( C150 C793 ) C150_=_C794( C150 C794 ) C150_=_C796( C150 C796 ) C151_=_C233( C151 C233 ) C151_=_C256( C151 C256 ) \nC151_=_C321( C151 C321 ) C151_=_C322( C151 C322 ) C151_=_C408( C151 C408 ) C151_=_C409( C151 C409 ) C151_=_C418( C151 C418 ) C151_=_C433( C151 C433 ) \nC151_=_C448( C151 C448 ) C151_=_C449( C151 C449 ) C151_=_C473( C151 C473 ) C151_=_C489( C151 C489 ) C151_=_C590( C151 C590 ) C151_=_C595( C151 C595 ) \nC151_=_C608( C151 C608 ) C151_=_C623( C151 C623 ) C151_=_C633( C151 C633 ) C151_=_C657( C151 C657 ) C151_=_C686( C151 C686 ) C151_=_C687( C151 C687 ) \nC151_=_C704( C151 C704 ) C151_=_C706( C151 C706 ) C151_=_C713( C151 C713 ) C151_=_C723( C151 C723 ) C151_=_C726( C151 C726 ) C151_=_C733( C151 C733 ) \nC151_=_C735( C151 C735 ) C151_=_C736( C151 C736 ) C151_=_C739( C151 C739 ) C151_=_C745( C151 C745 ) C151_=_C752( C151 C752 ) C151_=_C756( C151 C756 ) \nC151_=_C764( C151 C764 ) C151_=_C767( C151 C767 ) C151_=_C782( C151 C782 ) C151_=_C786( C151 C786 ) C159_=_C183( C159 C183 ) C159_=_C195( C159 C195 ) \nC159_=_C201( C159 C201 ) C159_=_C217( C159 C217 ) C159_=_C282( C159 C282 ) C159_=_C317( C159 C317 ) C159_=_C321( C159 C321 ) C159_=_C331( C159 C331 ) \nC159_=_C383( C159 C383 ) C159_=_C389( C159 C389 ) C159_=_C390( C159 C390 ) C159_=_C420( C159 C420 ) C159_=_C431( C159 C431 ) C159_=_C432( C159 C432 ) \nC159_=_C435( C159 C435 ) C159_=_C465( C159 C465 ) C159_=_C495( C159 C495 ) C159_=_C505( C159 C505 ) C159_=_C519( C159 C519 ) C159_=_C543( C159 C543 ) \nC159_=_C548( C159 C548 ) C159_=_C551( C159 C551 ) C159_=_C613( C159 C613 ) C159_=_C614( C159 C614 ) C159_=_C658( C159 C658 ) C159_=_C666( C159 C666 ) \nC159_=_C667( C159 C667 ) C159_=_C668( C159 C668 ) C159_=_C686( C159 C686 ) C159_=_C727( C159 C727 ) C159_=_C733( C159 C733 ) C159_=_C735( C159 C735 ) \nC159_=_C736( C159 C736 ) C159_=_C745( C159 C745 ) C159_=_C752( C159 C752 ) C159_=_C764( C159 C764 ) C159_=_C767( C159 C767 ) C159_=_C773( C159 C773 ) \nC159_=_C782( C159 C782 ) C159_=_C786( C159 C786 ) C159_=_C794( C159 C794 ) C183_=_C195( C183 C195 ) C183_=_C201( C183 C201 ) C183_=_C217( C183 C217 ) \nC183_=_C282( C183 C282 ) C183_=_C317( C183 C317 ) C183_=_C322( C183 C322 ) C183_=_C331( C183 C331 ) C183_=_C383( C183 C383 ) C183_=_C389( C183 C389 ) \nC183_=_C390( C183 C390 ) C183_=_C420( C183 C420 ) C183_=_C431( C183 C431 ) C183_=_C432( C183 C432 ) C183_=_C435( C183 C435 ) C183_=_C465( C183 C465 ) \nC183_=_C495( C183 C495 ) C183_=_C505( C183 C505 ) C183_=_C519( C183 C519 ) C183_=_C543( C183 C543 ) C183_=_C548( C183 C548 ) C183_=_C551( C183 C551 ) \nC183_=_C608( C183 C608 ) C183_=_C613( C183 C613 ) C183_=_C614( C183 C614 ) C183_=_C658( C183 C658 ) C183_=_C666( C183 C666 ) C183_=_C667( C183 C667 ) \nC183_=_C668( C183 C668 ) C183_=_C686( C183 C686 ) C183_=_C706( C183 C706 ) C183_=_C727( C183 C727 ) C183_=_C735( C183 C735 ) C183_=_C736( C183 C736 ) \nC183_=_C745( C183 C745 ) C183_=_C752( C183 C752 ) C183_=_C773( C183 C773 ) C183_=_C782( C183 C782 ) C183_=_C794( C183 C794 ) C195_=_C201( C195 C201 ) \nC195_=_C217( C195 C217 ) C195_=_C282( C195 C282 ) C195_=_C317( C195 C317 ) C195_=_C331( C195 C331 ) C195_=_C383( C195 C383 ) C195_=_C389( C195 C389 ) \nC195_=_C390( C195 C390 ) C195_=_C408( C195 C408 ) C195_=_C420( C195 C420 ) C195_=_C431( C195 C431 ) C195_=_C432( C195 C432 ) C195_=_C435( C195 C435 ) \nC195_=_C465( C195 C465 ) C195_=_C495( C195 C495 ) C195_=_C505( C195 C505 ) C195_=_C519( C195 C519 ) C195_=_C543( C195 C543 ) C195_=_C548( C195 C548 ) \nC195_=_C551( C195 C551 ) C195_=_C613( C195 C613 ) C195_=_C614( C195 C614 ) C195_=_C630( C195 C630 ) C195_=_C658( C195 C658 ) C195_=_C666( C195 C666 ) \nC195_=_C667( C195 C667 ) C195_=_C668( C195 C668 ) C195_=_C686( C195 C686 ) C195_=_C725( C195 C725 ) C195_=_C727( C195 C727 ) C195_=_C735( C195 C735 ) \nC195_=_C736( C195 C736 ) C195_=_C737( C195 C737 ) C195_=_C745( C195 C745 ) C195_=_C752( C195 C752 ) C195_=_C770( C195 C770 ) C195_=_C773( C195 C773 ) \nC195_=_C782( C195 C782 ) C195_=_C794( C195 C794 ) C201_=_C217( C201 C217 ) C201_=_C282( C201 C282 ) C201_=_C317( C201 C317 ) C201_=_C331( C201 C331 ) \nC201_=_C379( C201 C379 ) C201_=_C383( C201 C383 ) C201_=_C389( C201 C389 ) C201_=_C390( C201 C390 ) C201_=_C420( C201 C420 ) C201_=_C431( C201 C431 ) \nC201_=_C432( C201 C432 ) C201_=_C435( C201 C435 ) C201_=_C465( C201 C465 ) C201_=_C489( C201 C489 ) C201_=_C495( C201 C495 ) C201_=_C505( C201 C505 ) \nC201_=_C519( C201 C519 ) C201_=_C543( C201 C543 ) C201_=_C548( C201 C548 ) C201_=_C551( C201 C551 ) C201_=_C613( C201 C613 ) C201_=_C614( C201 C614 ) \nC201_=_C658( C201 C658 ) C201_=_C666( C201 C666 ) C201_=_C667( C201 C667 ) C201_=_C668( C201 C668 ) C201_=_C686( C201 C686 ) C201_=_C727( C201 C727 ) \nC201_=_C735( C201 C735 ) C201_=_C736( C201 C736 ) C201_=_C739( C201 C739 ) C201_=_C745( C201 C745 ) C201_=_C752( C201 C752 ) C201_=_C773( C201 C773 ) \nC201_=_C782( C201 C782 ) C201_=_C794( C201 C794 ) C201_=_C796( C201 C796 ) C217_=_C233( C217 C233 ) C217_=_C282( C217 C282 ) C217_=_C317( C217 C317 ) \nC217_=_C331( C217 C331 ) C217_=_C383( C217 C383 ) C217_=_C389( C217 C389 ) C217_=_C390( C217 C390 ) C217_=_C420( C217</w:t>
      </w:r>
    </w:p>
    <w:p>
      <w:pPr>
        <w:pStyle w:val="PreformattedText"/>
        <w:bidi w:val="0"/>
        <w:spacing w:before="0" w:after="0"/>
        <w:jc w:val="left"/>
        <w:rPr/>
      </w:pPr>
      <w:r>
        <w:rPr/>
        <w:t xml:space="preserve"> </w:t>
      </w:r>
      <w:r>
        <w:rPr/>
        <w:t>C420 ) C217_=_C431( C217 C431 ) \nC217_=_C432( C217 C432 ) C217_=_C435( C217 C435 ) C217_=_C448( C217 C448 ) C217_=_C465( C217 C465 ) C217_=_C482( C217 C482 ) C217_=_C495( C217 C495 ) \nC217_=_C497( C217 C497 ) C217_=_C505( C217 C505 ) C217_=_C519( C217 C519 ) C217_=_C543( C217 C543 ) C217_=_C548( C217 C548 ) C217_=_C551( C217 C551 ) \nC217_=_C613( C217 C613 ) C217_=_C614( C217 C614 ) C217_=_C658( C217 C658 ) C217_=_C666( C217 C666 ) C217_=_C667( C217 C667 ) C217_=_C668( C217 C668 ) \nC217_=_C686( C217 C686 ) C217_=_C706( C217 C706 ) C217_=_C727( C217 C727 ) C217_=_C735( C217 C735 ) C217_=_C736( C217 C736 ) C217_=_C745( C217 C745 ) \nC217_=_C752( C217 C752 ) C217_=_C767( C217 C767 ) C217_=_C773( C217 C773 ) C217_=_C782( C217 C782 ) C217_=_C794( C217 C794 ) C224_=_C322( C224 C322 ) \nC224_=_C379( C224 C379 ) C224_=_C387( C224 C387 ) C224_=_C422( C224 C422 ) C224_=_C433( C224 C433 ) C224_=_C435( C224 C435 ) C224_=_C449( C224 C449 ) \nC224_=_C463( C224 C463 ) C224_=_C473( C224 C473 ) C224_=_C482( C224 C482 ) C224_=_C497( C224 C497 ) C224_=_C611( C224 C611 ) C224_=_C613( C224 C613 ) \nC224_=_C615( C224 C615 ) C224_=_C623( C224 C623 ) C224_=_C630( C224 C630 ) C224_=_C633( C224 C633 ) C224_=_C668( C224 C668 ) C224_=_C706( C224 C706 ) \nC224_=_C713( C224 C713 ) C224_=_C723( C224 C723 ) C224_=_C725( C224 C725 ) C224_=_C726( C224 C726 ) C224_=_C737( C224 C737 ) C224_=_C745( C224 C745 ) \nC224_=_C752( C224 C752 ) C224_=_C770( C224 C770 ) C224_=_C786( C224 C786 ) C224_=_C793( C224 C793 ) C224_=_C794( C224 C794 ) C224_=_C796( C224 C796 ) \nC233_=_C256( C233 C256 ) C233_=_C321( C233 C321 ) C233_=_C322( C233 C322 ) C233_=_C408( C233 C408 ) C233_=_C409( C233 C409 ) C233_=_C418( C233 C418 ) \nC233_=_C433( C233 C433 ) C233_=_C448( C233 C448 ) C233_=_C449( C233 C449 ) C233_=_C473( C233 C473 ) C233_=_C482( C233 C482 ) C233_=_C489( C233 C489 ) \nC233_=_C497( C233 C497 ) C233_=_C543( C233 C543 ) C233_=_C548( C233 C548 ) C233_=_C590( C233 C590 ) C233_=_C595( C233 C595 ) C233_=_C608( C233 C608 ) \nC233_=_C657( C233 C657 ) C233_=_C686( C233 C686 ) C233_=_C687( C233 C687 ) C233_=_C704( C233 C704 ) C233_=_C706( C233 C706 ) C233_=_C713( C233 C713 ) \nC233_=_C726( C233 C726 ) C233_=_C733( C233 C733 ) C233_=_C739( C233 C739 ) C233_=_C752( C233 C752 ) C233_=_C756( C233 C756 ) C233_=_C764( C233 C764 ) \nC233_=_C767( C233 C767 ) C233_=_C782( C233 C782 ) C233_=_C786( C233 C786 ) C233_=_C794( C233 C794 ) C256_=_C321( C256 C321 ) C256_=_C322( C256 C322 ) \nC256_=_C408( C256 C408 ) C256_=_C409( C256 C409 ) C256_=_C418( C256 C418 ) C256_=_C433( C256 C433 ) C256_=_C448( C256 C448 ) C256_=_C449( C256 C449 ) \nC256_=_C473( C256 C473 ) C256_=_C489( C256 C489 ) C256_=_C548( C256 C548 ) C256_=_C590( C256 C590 ) C256_=_C595( C256 C595 ) C256_=_C608( C256 C608 ) \nC256_=_C657( C256 C657 ) C256_=_C686( C256 C686 ) C256_=_C687( C256 C687 ) C256_=_C704( C256 C704 ) C256_=_C706( C256 C706 ) C256_=_C713( C256 C713 ) \nC256_=_C726( C256 C726 ) C256_=_C733( C256 C733 ) C256_=_C737( C256 C737 ) C256_=_C739( C256 C739 ) C256_=_C752( C256 C752 ) C256_=_C756( C256 C756 ) \nC256_=_C764( C256 C764 ) C256_=_C767( C256 C767 ) C256_=_C773( C256 C773 ) C256_=_C786( C256 C786 ) C256_=_C793( C256 C793 ) C256_=_C796( C256 C796 ) \nC282_=_C317( C282 C317 ) C282_=_C331( C282 C331 ) C282_=_C383( C282 C383 ) C282_=_C389( C282 C389 ) C282_=_C390( C282 C390 ) C282_=_C420( C282 C420 ) \nC282_=_C431( C282 C431 ) C282_=_C432( C282 C432 ) C282_=_C435( C282 C435 ) C282_=_C448( C282 C448 ) C282_=_C465( C282 C465 ) C282_=_C495( C282 C495 ) \nC282_=_C505( C282 C505 ) C282_=_C519( C282 C519 ) C282_=_C543( C282 C543 ) C282_=_C548( C282 C548 ) C282_=_C551( C282 C551 ) C282_=_C590( C282 C590 ) \nC282_=_C613( C282 C613 ) C282_=_C614( C282 C614 ) C282_=_C658( C282 C658 ) C282_=_C666( C282 C666 ) C282_=_C667( C282 C667 ) C282_=_C668( C282 C668 ) \nC282_=_C686( C282 C686 ) C282_=_C723( C282 C723 ) C282_=_C725( C282 C725 ) C282_=_C727( C282 C727 ) C282_=_C735( C282 C735 ) C282_=_C736( C282 C736 ) \nC282_=_C745( C282 C745 ) C282_=_C752( C282 C752 ) C282_=_C767( C282 C767 ) C282_=_C773( C282 C773 ) C282_=_C782( C282 C782 ) C282_=_C794( C282 C794 ) \nC317_=_C331( C317 C331 ) C317_=_C383( C317 C383 ) C317_=_C389( C317 C389 ) C317_=_C390( C317 C390 ) C317_=_C408( C317 C408 ) C317_=_C420( C317 C420 ) \nC317_=_C431( C317 C431 ) C317_=_C432( C317 C432 ) C317_=_C435( C317 C435 ) C317_=_C465( C317 C465 ) C317_=_C495( C317 C495 ) C317_=_C505( C317 C505 ) \nC317_=_C519( C317 C519 ) C317_=_C543( C317 C543 ) C317_=_C548( C317 C548 ) C317_=_C551( C317 C551 ) C317_=_C613( C317 C613 ) C317_=_C614( C317 C614 ) \nC317_=_C615( C317 C615 ) C317_=_C658( C317 C658 ) C317_=_C666( C317 C666 ) C317_=_C667( C317 C667 ) C317_=_C668( C317 C668 ) C317_=_C686( C317 C686 ) \nC317_=_C704( C317 C704 ) C317_=_C727( C317 C727 ) C317_=_C735( C317 C735 ) C317_=_C736( C317 C736 ) C317_=_C737( C317 C737 ) C317_=_C745( C317 C745 ) \nC317_=_C752( C317 C752 ) C317_=_C756( C317 C756 ) C317_=_C764( C317 C764 ) C317_=_C770( C317 C770 ) C317_=_C773( C317 C773 ) C317_=_C782( C317 C782 ) \nC317_=_C794( C317 C794 ) C321_=_C322( C321 C322 ) C321_=_C379( C321 C379 ) C321_=_C389( C321 C389 ) C321_=_C408( C321 C408 ) C321_=_C409( C321 C409 ) \nC321_=_C418( C321 C418 ) C321_=_C433( C321 C433 ) C321_=_C448( C321 C448 ) C321_=_C449( C321 C449 ) C321_=_C473( C321 C473 ) C321_=_C489( C321 C489 ) \nC321_=_C505( C321 C505 ) C321_=_C590( C321 C590 ) C321_=_C595( C321 C595 ) C321_=_C608( C321 C608 ) C321_=_C657( C321 C657 ) C321_=_C686( C321 C686 ) \nC321_=_C687( C321 C687 ) C321_=_C704( C321 C704 ) C321_=_C706( C321 C706 ) C321_=_C713( C321 C713 ) C321_=_C726( C321 C726 ) C321_=_C733( C321 C733 ) \nC321_=_C739( C321 C739 ) C321_=_C752( C321 C752 ) C321_=_C756( C321 C756 ) C321_=_C764( C321 C764 ) C321_=_C767( C321 C767 ) C321_=_C786( C321 C786 ) \nC322_=_C408( C322 C408 ) C322_=_C409( C322 C409 ) C322_=_C418( C322 C418 ) C322_=_C433( C322 C433 ) C322_=_C448( C322 C448 ) C322_=_C449( C322 C449 ) \nC322_=_C473( C322 C473 ) C322_=_C489( C322 C489 ) C322_=_C505( C322 C505 ) C322_=_C590( C322 C590 ) C322_=_C595( C322 C595 ) C322_=_C608( C322 C608 ) \nC322_=_C613( C322 C613 ) C322_=_C657( C322 C657 ) C322_=_C686( C322 C686 ) C322_=_C687( C322 C687 ) C322_=_C704( C322 C704 ) C322_=_C706( C322 C706 ) \nC322_=_C713( C322 C713 ) C322_=_C726( C322 C726 ) C322_=_C727( C322 C727 ) C322_=_C733( C322 C733 ) C322_=_C739( C322 C739 ) C322_=_C752( C322 C752 ) \nC322_=_C756( C322 C756 ) C322_=_C764( C322 C764 ) C322_=_C767( C322 C767 ) C322_=_C786( C322 C786 ) C322_=_C794( C322 C794 ) C331_=_C383( C331 C383 ) \nC331_=_C389( C331 C389 ) C331_=_C390( C331 C390 ) C331_=_C408( C331 C408 ) C331_=_C420( C331 C420 ) C331_=_C431( C331 C431 ) C331_=_C432( C331 C432 ) \nC331_=_C435( C331 C435 ) C331_=_C465( C331 C465 ) C331_=_C495( C331 C495 ) C331_=_C505( C331 C505 ) C331_=_C519( C331 C519 ) C331_=_C543( C331 C543 ) \nC331_=_C548( C331 C548 ) C331_=_C551( C331 C551 ) C331_=_C613( C331 C613 ) C331_=_C614( C331 C614 ) C331_=_C615( C331 C615 ) C331_=_C658( C331 C658 ) \nC331_=_C666( C331 C666 ) C331_=_C667( C331 C667 ) C331_=_C668( C331 C668 ) C331_=_C686( C331 C686 ) C331_=_C706( C331 C706 ) C331_=_C727( C331 C727 ) \nC331_=_C735( C331 C735 ) C331_=_C736( C331 C736 ) C331_=_C737( C331 C737 ) C331_=_C745( C331 C745 ) C331_=_C752( C331 C752 ) C331_=_C764( C331 C764 ) \nC331_=_C767( C331 C767 ) C331_=_C770( C331 C770 ) C331_=_C773( C331 C773 ) C331_=_C782( C331 C782 ) C331_=_C794( C331 C794 ) C331_=_C796( C331 C796 ) \nC379_=_C387( C379 C387 ) C379_=_C389( C379 C389 ) C379_=_C422( C379 C422 ) C379_=_C433( C379 C433 ) C379_=_C449( C379 C449 ) C379_=_C463( C379 C463 ) \nC379_=_C482( C379 C482 ) C379_=_C489( C379 C489 ) C379_=_C497( C379 C497 ) C379_=_C551( C379 C551 ) C379_=_C611( C379 C611 ) C379_=_C615( C379 C615 ) \nC379_=_C623( C379 C623 ) C379_=_C630( C379 C630 ) C379_=_C633( C379 C633 ) C379_=_C668( C379 C668 ) C379_=_C687( C379 C687 ) C379_=_C706( C379 C706 ) \nC379_=_C723( C379 C723 ) C379_=_C725( C379 C725 ) C379_=_C726( C379 C726 ) C379_=_C737( C379 C737 ) C379_=_C739( C379 C739 ) C379_=_C756( C379 C756 ) \nC379_=_C770( C379 C770 ) C379_=_C786( C379 C786 ) C379_=_C793( C379 C793 ) C379_=_C796( C379 C796 ) C383_=_C389( C383 C389 ) C383_=_C390( C383 C390 ) \nC383_=_C409( C383 C409 ) C383_=_C420( C383 C420 ) C383_=_C422( C383 C422 ) C383_=_C431( C383 C431 ) C383_=_C432( C383 C432 ) C383_=_C435( C383 C435 ) \nC383_=_C448( C383 C448 ) C383_=_C465( C383 C465 ) C383_=_C489( C383 C489 ) C383_=_C495( C383 C495 ) C383_=_C505( C383 C505 ) C383_=_C519( C383 C519 ) \nC383_=_C543( C383 C543 ) C383_=_C548( C383 C548 ) C383_=_C551( C383 C551 ) C383_=_C613( C383 C613 ) C383_=_C614( C383 C614 ) C383_=_C658( C383 C658 ) \nC383_=_C666( C383 C666 ) C383_=_C667( C383 C667 ) C383_=_C668( C383 C668 ) C383_=_C686( C383 C686 ) C383_=_C725( C383 C725 ) C383_=_C727( C383 C727 ) \nC383_=_C735( C383 C735 ) C383_=_C736( C383 C736 ) C383_=_C745( C383 C745 ) C383_=_C752( C383 C752 ) C383_=_C773( C383 C773 ) C383_=_C782( C383 C782 ) \nC383_=_C786( C383 C786 ) C383_=_C794( C383 C794 ) C383_=_C796( C383 C796 ) C387_=_C420( C387 C420 ) C387_=_C422( C387 C422 ) C387_=_C433( C387 C433 ) \nC387_=_C449( C387 C449 ) C387_=_C463( C387 C463 ) C387_=_C482( C387 C482 ) C387_=_C495( C387 C495 ) C387_=_C497( C387 C497 ) C387_=_C519( C387 C519 ) \nC387_=_C590( C387 C590 ) C387_=_C611( C387 C611 ) C387_=_C613( C387 C613 ) C387_=_C615( C387 C615 ) C387_=_C623( C387 C623 ) C387_=_C630( C387 C630 ) \nC387_=_C633( C387 C633 ) C387_=_C668( C387 C668 ) C387_=_C687( C387 C687 ) C387_=_C704( C387 C704 ) C387_=_C706( C387 C706 ) C387_=_C723( C387 C723 ) \nC387_=_C725( C387 C725 ) C387_=_C726( C387 C726 ) C387_=_C733( C387 C733 ) C387_=_C737( C387 C737 ) C387_=_C756( C387 C756 ) C387_=_C770( C387 C770 ) \nC387_=_C786( C387 C786 ) C387_=_C793( C387 C793 ) C387_=_C794( C387 C794 ) C387_=_C796( C387 C796 ) C389_=_C390( C389 C390 ) C389_=_C420(</w:t>
      </w:r>
    </w:p>
    <w:p>
      <w:pPr>
        <w:pStyle w:val="PreformattedText"/>
        <w:bidi w:val="0"/>
        <w:spacing w:before="0" w:after="0"/>
        <w:jc w:val="left"/>
        <w:rPr/>
      </w:pPr>
      <w:r>
        <w:rPr/>
        <w:t xml:space="preserve"> </w:t>
      </w:r>
      <w:r>
        <w:rPr/>
        <w:t>C389 C420 ) \nC389_=_C431( C389 C431 ) C389_=_C432( C389 C432 ) C389_=_C435( C389 C435 ) C389_=_C465( C389 C465 ) C389_=_C495( C389 C495 ) C389_=_C505( C389 C505 ) \nC389_=_C519( C389 C519 ) C389_=_C543( C389 C543 ) C389_=_C548( C389 C548 ) C389_=_C551( C389 C551 ) C389_=_C613( C389 C613 ) C389_=_C614( C389 C614 ) \nC389_=_C630( C389 C630 ) C389_=_C658( C389 C658 ) C389_=_C666( C389 C666 ) C389_=_C667( C389 C667 ) C389_=_C668( C389 C668 ) C389_=_C686( C389 C686 ) \nC389_=_C727( C389 C727 ) C389_=_C735( C389 C735 ) C389_=_C736( C389 C736 ) C389_=_C739( C389 C739 ) C389_=_C745( C389 C745 ) C389_=_C752( C389 C752 ) \nC389_=_C773( C389 C773 ) C389_=_C782( C389 C782 ) C389_=_C794( C389 C794 ) C390_=_C408( C390 C408 ) C390_=_C420( C390 C420 ) C390_=_C431( C390 C431 ) \nC390_=_C432( C390 C432 ) C390_=_C435( C390 C435 ) C390_=_C465( C390 C465 ) C390_=_C495( C390 C495 ) C390_=_C505( C390 C505 ) C390_=_C519( C390 C519 ) \nC390_=_C543( C390 C543 ) C390_=_C548( C390 C548 ) C390_=_C551( C390 C551 ) C390_=_C595( C390 C595 ) C390_=_C613( C390 C613 ) C390_=_C614( C390 C614 ) \nC390_=_C615( C390 C615 ) C390_=_C630( C390 C630 ) C390_=_C633( C390 C633 ) C390_=_C658( C390 C658 ) C390_=_C666( C390 C666 ) C390_=_C667( C390 C667 ) \nC390_=_C668( C390 C668 ) C390_=_C686( C390 C686 ) C390_=_C727( C390 C727 ) C390_=_C735( C390 C735 ) C390_=_C736( C390 C736 ) C390_=_C737( C390 C737 ) \nC390_=_C739( C390 C739 ) C390_=_C745( C390 C745 ) C390_=_C752( C390 C752 ) C390_=_C770( C390 C770 ) C390_=_C773( C390 C773 ) C390_=_C782( C390 C782 ) \nC390_=_C786( C390 C786 ) C390_=_C794( C390 C794 ) C408_=_C409( C408 C409 ) C408_=_C418( C408 C418 ) C408_=_C433( C408 C433 ) C408_=_C448( C408 C448 ) \nC408_=_C449( C408 C449 ) C408_=_C473( C408 C473 ) C408_=_C489( C408 C489 ) C408_=_C519( C408 C519 ) C408_=_C551( C408 C551 ) C408_=_C590( C408 C590 ) \nC408_=_C595( C408 C595 ) C408_=_C608( C408 C608 ) C408_=_C657( C408 C657 ) C408_=_C686( C408 C686 ) C408_=_C687( C408 C687 ) C408_=_C704( C408 C704 ) \nC408_=_C706( C408 C706 ) C408_=_C713( C408 C713 ) C408_=_C726( C408 C726 ) C408_=_C733( C408 C733 ) C408_=_C736( C408 C736 ) C408_=_C737( C408 C737 ) \nC408_=_C739( C408 C739 ) C408_=_C752( C408 C752 ) C408_=_C756( C408 C756 ) C408_=_C764( C408 C764 ) C408_=_C767( C408 C767 ) C408_=_C770( C408 C770 ) \nC408_=_C782( C408 C782 ) C408_=_C786( C408 C786 ) C408_=_C794( C408 C794 ) C409_=_C418( C409 C418 ) C409_=_C433( C409 C433 ) C409_=_C448( C409 C448 ) \nC409_=_C449( C409 C449 ) C409_=_C473( C409 C473 ) C409_=_C489( C409 C489 ) C409_=_C543( C409 C543 ) C409_=_C551( C409 C551 ) C409_=_C590( C409 C590 ) \nC409_=_C595( C409 C595 ) C409_=_C608( C409 C608 ) C409_=_C614( C409 C614 ) C409_=_C633( C409 C633 ) C409_=_C657( C409 C657 ) C409_=_C658( C409 C658 ) \nC409_=_C686( C409 C686 ) C409_=_C687( C409 C687 ) C409_=_C704( C409 C704 ) C409_=_C706( C409 C706 ) C409_=_C713( C409 C713 ) C409_=_C725( C409 C725 ) \nC409_=_C726( C409 C726 ) C409_=_C733( C409 C733 ) C409_=_C739( C409 C739 ) C409_=_C752( C409 C752 ) C409_=_C756( C409 C756 ) C409_=_C764( C409 C764 ) \nC409_=_C767( C409 C767 ) C409_=_C786( C409 C786 ) C409_=_C793( C409 C793 ) C409_=_C794( C409 C794 ) C418_=_C420( C418 C420 ) C418_=_C422( C418 C422 ) \nC418_=_C433( C418 C433 ) C418_=_C448( C418 C448 ) C418_=_C449( C418 C449 ) C418_=_C473( C418 C473 ) C418_=_C489( C418 C489 ) C418_=_C590( C418 C590 ) \nC418_=_C595( C418 C595 ) C418_=_C608( C418 C608 ) C418_=_C615( C418 C615 ) C418_=_C657( C418 C657 ) C418_=_C666( C418 C666 ) C418_=_C686( C418 C686 ) \nC418_=_C687( C418 C687 ) C418_=_C704( C418 C704 ) C418_=_C706( C418 C706 ) C418_=_C713( C418 C713 ) C418_=_C726( C418 C726 ) C418_=_C727( C418 C727 ) \nC418_=_C733( C418 C733 ) C418_=_C735( C418 C735 ) C418_=_C736( C418 C736 ) C418_=_C739( C418 C739 ) C418_=_C752( C418 C752 ) C418_=_C756( C418 C756 ) \nC418_=_C764( C418 C764 ) C418_=_C767( C418 C767 ) C418_=_C786( C418 C786 ) C418_=_C793( C418 C793 ) C418_=_C796( C418 C796 ) C420_=_C422( C420 C422 ) \nC420_=_C431( C420 C431 ) C420_=_C432( C420 C432 ) C420_=_C435( C420 C435 ) C420_=_C465( C420 C465 ) C420_=_C495( C420 C495 ) C420_=_C505( C420 C505 ) \nC420_=_C519( C420 C519 ) C420_=_C543( C420 C543 ) C420_=_C548( C420 C548 ) C420_=_C551( C420 C551 ) C420_=_C590( C420 C590 ) C420_=_C595( C420 C595 ) \nC420_=_C608( C420 C608 ) C420_=_C613( C420 C613 ) C420_=_C614( C420 C614 ) C420_=_C658( C420 C658 ) C420_=_C666( C420 C666 ) C420_=_C667( C420 C667 ) \nC420_=_C668( C420 C668 ) C420_=_C686( C420 C686 ) C420_=_C687( C420 C687 ) C420_=_C713( C420 C713 ) C420_=_C726( C420 C726 ) C420_=_C727( C420 C727 ) \nC420_=_C733( C420 C733 ) C420_=_C735( C420 C735 ) C420_=_C736( C420 C736 ) C420_=_C745( C420 C745 ) C420_=_C752( C420 C752 ) C420_=_C756( C420 C756 ) \nC420_=_C773( C420 C773 ) C420_=_C782( C420 C782 ) C420_=_C786( C420 C786 ) C420_=_C794( C420 C794 ) C420_=_C796( C420 C796 ) C422_=_C431( C422 C431 ) \nC422_=_C433( C422 C433 ) C422_=_C449( C422 C449 ) C422_=_C463( C422 C463 ) C422_=_C482( C422 C482 ) C422_=_C489( C422 C489 ) C422_=_C497( C422 C497 ) \nC422_=_C611( C422 C611 ) C422_=_C615( C422 C615 ) C422_=_C623( C422 C623 ) C422_=_C630( C422 C630 ) C422_=_C633( C422 C633 ) C422_=_C666( C422 C666 ) \nC422_=_C668( C422 C668 ) C422_=_C706( C422 C706 ) C422_=_C713( C422 C713 ) C422_=_C723( C422 C723 ) C422_=_C725( C422 C725 ) C422_=_C726( C422 C726 ) \nC422_=_C736( C422 C736 ) C422_=_C737( C422 C737 ) C422_=_C739( C422 C739 ) C422_=_C745( C422 C745 ) C422_=_C756( C422 C756 ) C422_=_C770( C422 C770 ) \nC422_=_C786( C422 C786 ) C422_=_C793( C422 C793 ) C422_=_C796( C422 C796 ) C431_=_C432( C431 C432 ) C431_=_C433( C431 C433 ) C431_=_C435( C431 C435 ) \nC431_=_C463( C431 C463 ) C431_=_C465( C431 C465 ) C431_=_C473( C431 C473 ) C431_=_C482( C431 C482 ) C431_=_C495( C431 C495 ) C431_=_C505( C431 C505 ) \nC431_=_C519( C431 C519 ) C431_=_C543( C431 C543 ) C431_=_C548( C431 C548 ) C431_=_C551( C431 C551 ) C431_=_C590( C431 C590 ) C431_=_C611( C431 C611 ) \nC431_=_C613( C431 C613 ) C431_=_C614( C431 C614 ) C431_=_C630( C431 C630 ) C431_=_C658( C431 C658 ) C431_=_C666( C431 C666 ) C431_=_C667( C431 C667 ) \nC431_=_C668( C431 C668 ) C431_=_C686( C431 C686 ) C431_=_C726( C431 C726 ) C431_=_C727( C431 C727 ) C431_=_C735( C431 C735 ) C431_=_C736( C431 C736 ) \nC431_=_C737( C431 C737 ) C431_=_C739( C431 C739 ) C431_=_C745( C431 C745 ) C431_=_C752( C431 C752 ) C431_=_C767( C431 C767 ) C431_=_C773( C431 C773 ) \nC431_=_C782( C431 C782 ) C431_=_C794( C431 C794 ) C432_=_C433( C432 C433 ) C432_=_C435( C432 C435 ) C432_=_C465( C432 C465 ) C432_=_C495( C432 C495 ) \nC432_=_C505( C432 C505 ) C432_=_C519( C432 C519 ) C432_=_C543( C432 C543 ) C432_=_C548( C432 C548 ) C432_=_C551( C432 C551 ) C432_=_C613( C432 C613 ) \nC432_=_C614( C432 C614 ) C432_=_C658( C432 C658 ) C432_=_C666( C432 C666 ) C432_=_C667( C432 C667 ) C432_=_C668( C432 C668 ) C432_=_C686( C432 C686 ) \nC432_=_C704( C432 C704 ) C432_=_C727( C432 C727 ) C432_=_C735( C432 C735 ) C432_=_C736( C432 C736 ) C432_=_C745( C432 C745 ) C432_=_C752( C432 C752 ) \nC432_=_C756( C432 C756 ) C432_=_C764( C432 C764 ) C432_=_C773( C432 C773 ) C432_=_C782( C432 C782 ) C432_=_C794( C432 C794 ) C433_=_C448( C433 C448 ) \nC433_=_C449( C433 C449 ) C433_=_C463( C433 C463 ) C433_=_C473( C433 C473 ) C433_=_C482( C433 C482 ) C433_=_C489( C433 C489 ) C433_=_C497( C433 C497 ) \nC433_=_C519( C433 C519 ) C433_=_C590( C433 C590 ) C433_=_C595( C433 C595 ) C433_=_C608( C433 C608 ) C433_=_C611( C433 C611 ) C433_=_C615( C433 C615 ) \nC433_=_C623( C433 C623 ) C433_=_C630( C433 C630 ) C433_=_C633( C433 C633 ) C433_=_C657( C433 C657 ) C433_=_C668( C433 C668 ) C433_=_C686( C433 C686 ) \nC433_=_C687( C433 C687 ) C433_=_C704( C433 C704 ) C433_=_C706( C433 C706 ) C433_=_C713( C433 C713 ) C433_=_C723( C433 C723 ) C433_=_C725( C433 C725 ) \nC433_=_C726( C433 C726 ) C433_=_C733( C433 C733 ) C433_=_C736( C433 C736 ) C433_=_C737( C433 C737 ) C433_=_C739( C433 C739 ) C433_=_C752( C433 C752 ) \nC433_=_C756( C433 C756 ) C433_=_C764( C433 C764 ) C433_=_C767( C433 C767 ) C433_=_C770( C433 C770 ) C433_=_C786( C433 C786 ) C433_=_C793( C433 C793 ) \nC433_=_C794( C433 C794 ) C433_=_C796( C433 C796 ) C435_=_C448( C435 C448 ) C435_=_C465( C435 C465 ) C435_=_C473( C435 C473 ) C435_=_C495( C435 C495 ) \nC435_=_C505( C435 C505 ) C435_=_C519( C435 C519 ) C435_=_C543( C435 C543 ) C435_=_C548( C435 C548 ) C435_=_C551( C435 C551 ) C435_=_C590( C435 C590 ) \nC435_=_C613( C435 C613 ) C435_=_C614( C435 C614 ) C435_=_C657( C435 C657 ) C435_=_C658( C435 C658 ) C435_=_C666( C435 C666 ) C435_=_C667( C435 C667 ) \nC435_=_C668( C435 C668 ) C435_=_C686( C435 C686 ) C435_=_C713( C435 C713 ) C435_=_C723( C435 C723 ) C435_=_C725( C435 C725 ) C435_=_C727( C435 C727 ) \nC435_=_C733( C435 C733 ) C435_=_C735( C435 C735 ) C435_=_C736( C435 C736 ) C435_=_C745( C435 C745 ) C435_=_C752( C435 C752 ) C435_=_C764( C435 C764 ) \nC435_=_C767( C435 C767 ) C435_=_C773( C435 C773 ) C435_=_C782( C435 C782 ) C435_=_C794( C435 C794 ) C448_=_C449( C448 C449 ) C448_=_C473( C448 C473 ) \nC448_=_C482( C448 C482 ) C448_=_C489( C448 C489 ) C448_=_C497( C448 C497 ) C448_=_C543( C448 C543 ) C448_=_C590( C448 C590 ) C448_=_C595( C448 C595 ) \nC448_=_C608( C448 C608 ) C448_=_C614( C448 C614 ) C448_=_C657( C448 C657 ) C448_=_C666( C448 C666 ) C448_=_C667( C448 C667 ) C448_=_C686( C448 C686 ) \nC448_=_C687( C448 C687 ) C448_=_C704( C448 C704 ) C448_=_C706( C448 C706 ) C448_=_C713( C448 C713 ) C448_=_C723( C448 C723 ) C448_=_C725( C448 C725 ) \nC448_=_C726( C448 C726 ) C448_=_C733( C448 C733 ) C448_=_C739( C448 C739 ) C448_=_C752( C448 C752 ) C448_=_C756( C448 C756 ) C448_=_C764( C448 C764 ) \nC448_=_C767( C448 C767 ) C448_=_C786( C448 C786 ) C448_=_C794( C448 C794 ) C449_=_C463( C449 C463 ) C449_=_C473( C449 C473 ) C449_=_C482( C449 C482 ) \nC449_=_C489( C449 C489 ) C449_=_C497( C449 C497 ) C449_=_C590( C449 C590 ) C449_=_C595( C449 C595 ) C449_=_C608( C449 C608 ) C449_=_C611( C449 C611 ) \nC449_=_C615(</w:t>
      </w:r>
    </w:p>
    <w:p>
      <w:pPr>
        <w:pStyle w:val="PreformattedText"/>
        <w:bidi w:val="0"/>
        <w:spacing w:before="0" w:after="0"/>
        <w:jc w:val="left"/>
        <w:rPr/>
      </w:pPr>
      <w:r>
        <w:rPr/>
        <w:t xml:space="preserve"> </w:t>
      </w:r>
      <w:r>
        <w:rPr/>
        <w:t>C449 C615 ) C449_=_C623( C449 C623 ) C449_=_C630( C449 C630 ) C449_=_C633( C449 C633 ) C449_=_C657( C449 C657 ) C449_=_C668( C449 C668 ) \nC449_=_C686( C449 C686 ) C449_=_C687( C449 C687 ) C449_=_C704( C449 C704 ) C449_=_C706( C449 C706 ) C449_=_C713( C449 C713 ) C449_=_C723( C449 C723 ) \nC449_=_C725( C449 C725 ) C449_=_C726( C449 C726 ) C449_=_C733( C449 C733 ) C449_=_C736( C449 C736 ) C449_=_C737( C449 C737 ) C449_=_C739( C449 C739 ) \nC449_=_C752( C449 C752 ) C449_=_C756( C449 C756 ) C449_=_C764( C449 C764 ) C449_=_C767( C449 C767 ) C449_=_C770( C449 C770 ) C449_=_C773( C449 C773 ) \nC449_=_C782( C449 C782 ) C449_=_C786( C449 C786 ) C449_=_C793( C449 C793 ) C449_=_C796( C449 C796 ) C463_=_C482( C463 C482 ) C463_=_C497( C463 C497 ) \nC463_=_C505( C463 C505 ) C463_=_C519( C463 C519 ) C463_=_C595( C463 C595 ) C463_=_C611( C463 C611 ) C463_=_C613( C463 C613 ) C463_=_C615( C463 C615 ) \nC463_=_C623( C463 C623 ) C463_=_C630( C463 C630 ) C463_=_C633( C463 C633 ) C463_=_C657( C463 C657 ) C463_=_C668( C463 C668 ) C463_=_C704( C463 C704 ) \nC463_=_C706( C463 C706 ) C463_=_C723( C463 C723 ) C463_=_C725( C463 C725 ) C463_=_C726( C463 C726 ) C463_=_C737( C463 C737 ) C463_=_C756( C463 C756 ) \nC463_=_C767( C463 C767 ) C463_=_C770( C463 C770 ) C463_=_C773( C463 C773 ) C463_=_C782( C463 C782 ) C463_=_C786( C463 C786 ) C463_=_C793( C463 C793 ) \nC463_=_C794( C463 C794 ) C463_=_C796( C463 C796 ) C465_=_C473( C465 C473 ) C465_=_C482( C465 C482 ) C465_=_C495( C465 C495 ) C465_=_C497( C465 C497 ) \nC465_=_C505( C465 C505 ) C465_=_C519( C465 C519 ) C465_=_C543( C465 C543 ) C465_=_C548( C465 C548 ) C465_=_C551( C465 C551 ) C465_=_C590( C465 C590 ) \nC465_=_C595( C465 C595 ) C465_=_C611( C465 C611 ) C465_=_C613( C465 C613 ) C465_=_C614( C465 C614 ) C465_=_C623( C465 C623 ) C465_=_C657( C465 C657 ) \nC465_=_C658( C465 C658 ) C465_=_C666( C465 C666 ) C465_=_C667( C465 C667 ) C465_=_C668( C465 C668 ) C465_=_C686( C465 C686 ) C465_=_C723( C465 C723 ) \nC465_=_C726( C465 C726 ) C465_=_C727( C465 C727 ) C465_=_C733( C465 C733 ) C465_=_C735( C465 C735 ) C465_=_C736( C465 C736 ) C465_=_C737( C465 C737 ) \nC465_=_C739( C465 C739 ) C465_=_C745( C465 C745 ) C465_=_C752( C465 C752 ) C465_=_C773( C465 C773 ) C465_=_C782( C465 C782 ) C465_=_C793( C465 C793 ) \nC465_=_C794( C465 C794 ) C473_=_C482( C473 C482 ) C473_=_C489( C473 C489 ) C473_=_C543( C473 C543 ) C473_=_C590( C473 C590 ) C473_=_C595( C473 C595 ) \nC473_=_C608( C473 C608 ) C473_=_C613( C473 C613 ) C473_=_C614( C473 C614 ) C473_=_C657( C473 C657 ) C473_=_C686( C473 C686 ) C473_=_C687( C473 C687 ) \nC473_=_C704( C473 C704 ) C473_=_C706( C473 C706 ) C473_=_C713( C473 C713 ) C473_=_C723( C473 C723 ) C473_=_C726( C473 C726 ) C473_=_C733( C473 C733 ) \nC473_=_C735( C473 C735 ) C473_=_C737( C473 C737 ) C473_=_C739( C473 C739 ) C473_=_C752( C473 C752 ) C473_=_C756( C473 C756 ) C473_=_C764( C473 C764 ) \nC473_=_C767( C473 C767 ) C473_=_C773( C473 C773 ) C473_=_C782( C473 C782 ) C473_=_C786( C473 C786 ) C473_=_C794( C473 C794 ) C482_=_C497( C482 C497 ) \nC482_=_C543( C482 C543 ) C482_=_C590( C482 C590 ) C482_=_C611( C482 C611 ) C482_=_C615( C482 C615 ) C482_=_C623( C482 C623 ) C482_=_C630( C482 C630 ) \nC482_=_C633( C482 C633 ) C482_=_C668( C482 C668 ) C482_=_C706( C482 C706 ) C482_=_C723( C482 C723 ) C482_=_C725( C482 C725 ) C482_=_C726( C482 C726 ) \nC482_=_C737( C482 C737 ) C482_=_C770( C482 C770 ) C482_=_C786( C482 C786 ) C482_=_C793( C482 C793 ) C482_=_C794( C482 C794 ) C482_=_C796( C482 C796 ) \nC489_=_C497( C489 C497 ) C489_=_C590( C489 C590 ) C489_=_C595( C489 C595 ) C489_=_C608( C489 C608 ) C489_=_C615( C489 C615 ) C489_=_C657( C489 C657 ) \nC489_=_C686( C489 C686 ) C489_=_C687( C489 C687 ) C489_=_C704( C489 C704 ) C489_=_C706( C489 C706 ) C489_=_C713( C489 C713 ) C489_=_C725( C489 C725 ) \nC489_=_C726( C489 C726 ) C489_=_C727( C489 C727 ) C489_=_C733( C489 C733 ) C489_=_C739( C489 C739 ) C489_=_C745( C489 C745 ) C489_=_C752( C489 C752 ) \nC489_=_C756( C489 C756 ) C489_=_C764( C489 C764 ) C489_=_C767( C489 C767 ) C489_=_C786( C489 C786 ) C489_=_C796( C489 C796 ) C495_=_C497( C495 C497 ) \nC495_=_C505( C495 C505 ) C495_=_C519( C495 C519 ) C495_=_C543( C495 C543 ) C495_=_C548( C495 C548 ) C495_=_C551( C495 C551 ) C495_=_C595( C495 C595 ) \nC495_=_C608( C495 C608 ) C495_=_C611( C495 C611 ) C495_=_C613( C495 C613 ) C495_=_C614( C495 C614 ) C495_=_C657( C495 C657 ) C495_=_C658( C495 C658 ) \nC495_=_C666( C495 C666 ) C495_=_C667( C495 C667 ) C495_=_C668( C495 C668 ) C495_=_C686( C495 C686 ) C495_=_C687( C495 C687 ) C495_=_C727( C495 C727 ) \nC495_=_C735( C495 C735 ) C495_=_C736( C495 C736 ) C495_=_C737( C495 C737 ) C495_=_C739( C495 C739 ) C495_=_C745( C495 C745 ) C495_=_C752( C495 C752 ) \nC495_=_C767( C495 C767 ) C495_=_C773( C495 C773 ) C495_=_C782( C495 C782 ) C495_=_C794( C495 C794 ) C495_=_C796( C495 C796 ) C497_=_C611( C497 C611 ) \nC497_=_C615( C497 C615 ) C497_=_C623( C497 C623 ) C497_=_C630( C497 C630 ) C497_=_C633( C497 C633 ) C497_=_C657( C497 C657 ) C497_=_C668( C497 C668 ) \nC497_=_C686( C497 C686 ) C497_=_C706( C497 C706 ) C497_=_C723( C497 C723 ) C497_=_C725( C497 C725 ) C497_=_C726( C497 C726 ) C497_=_C727( C497 C727 ) \nC497_=_C737( C497 C737 ) C497_=_C739( C497 C739 ) C497_=_C770( C497 C770 ) C497_=_C786( C497 C786 ) C497_=_C793( C497 C793 ) C497_=_C794( C497 C794 ) \nC497_=_C796( C497 C796 ) C505_=_C519( C505 C519 ) C505_=_C543( C505 C543 ) C505_=_C548( C505 C548 ) C505_=_C551( C505 C551 ) C505_=_C611( C505 C611 ) \nC505_=_C613( C505 C613 ) C505_=_C614( C505 C614 ) C505_=_C630( C505 C630 ) C505_=_C658( C505 C658 ) C505_=_C666( C505 C666 ) C505_=_C667( C505 C667 ) \nC505_=_C668( C505 C668 ) C505_=_C686( C505 C686 ) C505_=_C726( C505 C726 ) C505_=_C727( C505 C727 ) C505_=_C735( C505 C735 ) C505_=_C736( C505 C736 ) \nC505_=_C745( C505 C745 ) C505_=_C752( C505 C752 ) C505_=_C756( C505 C756 ) C505_=_C767( C505 C767 ) C505_=_C773( C505 C773 ) C505_=_C782( C505 C782 ) \nC505_=_C786( C505 C786 ) C505_=_C794( C505 C794 ) C519_=_C543( C519 C543 ) C519_=_C548( C519 C548 ) C519_=_C551( C519 C551 ) C519_=_C608( C519 C608 ) \nC519_=_C613( C519 C613 ) C519_=_C614( C519 C614 ) C519_=_C657( C519 C657 ) C519_=_C658( C519 C658 ) C519_=_C666( C519 C666 ) C519_=_C667( C519 C667 ) \nC519_=_C668( C519 C668 ) C519_=_C686( C519 C686 ) C519_=_C704( C519 C704 ) C519_=_C727( C519 C727 ) C519_=_C735( C519 C735 ) C519_=_C736( C519 C736 ) \nC519_=_C745( C519 C745 ) C519_=_C752( C519 C752 ) C519_=_C756( C519 C756 ) C519_=_C773( C519 C773 ) C519_=_C782( C519 C782 ) C519_=_C786( C519 C786 ) \nC519_=_C794( C519 C794 ) C543_=_C548( C543 C548 ) C543_=_C551( C543 C551 ) C543_=_C590( C543 C590 ) C543_=_C613( C543 C613 ) C543_=_C614( C543 C614 ) \nC543_=_C658( C543 C658 ) C543_=_C666( C543 C666 ) C543_=_C667( C543 C667 ) C543_=_C668( C543 C668 ) C543_=_C686( C543 C686 ) C543_=_C725( C543 C725 ) \nC543_=_C726( C543 C726 ) C543_=_C727( C543 C727 ) C543_=_C735( C543 C735 ) C543_=_C736( C543 C736 ) C543_=_C737( C543 C737 ) C543_=_C739( C543 C739 ) \nC543_=_C745( C543 C745 ) C543_=_C752( C543 C752 ) C543_=_C773( C543 C773 ) C543_=_C782( C543 C782 ) C543_=_C793( C543 C793 ) C543_=_C794( C543 C794 ) \nC543_=_C796( C543 C796 ) C548_=_C551( C548 C551 ) C548_=_C611( C548 C611 ) C548_=_C613( C548 C613 ) C548_=_C614( C548 C614 ) C548_=_C658( C548 C658 ) \nC548_=_C666( C548 C666 ) C548_=_C667( C548 C667 ) C548_=_C668( C548 C668 ) C548_=_C686( C548 C686 ) C548_=_C687( C548 C687 ) C548_=_C706( C548 C706 ) \nC548_=_C713( C548 C713 ) C548_=_C726( C548 C726 ) C548_=_C727( C548 C727 ) C548_=_C735( C548 C735 ) C548_=_C736( C548 C736 ) C548_=_C745( C548 C745 ) \nC548_=_C752( C548 C752 ) C548_=_C767( C548 C767 ) C548_=_C773( C548 C773 ) C548_=_C782( C548 C782 ) C548_=_C786( C548 C786 ) C548_=_C793( C548 C793 ) \nC548_=_C794( C548 C794 ) C548_=_C796( C548 C796 ) C551_=_C608( C551 C608 ) C551_=_C613( C551 C613 ) C551_=_C614( C551 C614 ) C551_=_C615( C551 C615 ) \nC551_=_C623( C551 C623 ) C551_=_C633( C551 C633 ) C551_=_C658( C551 C658 ) C551_=_C666( C551 C666 ) C551_=_C667( C551 C667 ) C551_=_C668( C551 C668 ) \nC551_=_C686( C551 C686 ) C551_=_C687( C551 C687 ) C551_=_C706( C551 C706 ) C551_=_C713( C551 C713 ) C551_=_C725( C551 C725 ) C551_=_C726( C551 C726 ) \nC551_=_C727( C551 C727 ) C551_=_C735( C551 C735 ) C551_=_C736( C551 C736 ) C551_=_C737( C551 C737 ) C551_=_C745( C551 C745 ) C551_=_C752( C551 C752 ) \nC551_=_C756( C551 C756 ) C551_=_C767( C551 C767 ) C551_=_C770( C551 C770 ) C551_=_C773( C551 C773 ) C551_=_C782( C551 C782 ) C551_=_C794( C551 C794 ) \nC551_=_C796( C551 C796 ) C590_=_C595( C590 C595 ) C590_=_C608( C590 C608 ) C590_=_C614( C590 C614 ) C590_=_C657( C590 C657 ) C590_=_C666( C590 C666 ) \nC590_=_C686( C590 C686 ) C590_=_C687( C590 C687 ) C590_=_C704( C590 C704 ) C590_=_C706( C590 C706 ) C590_=_C713( C590 C713 ) C590_=_C723( C590 C723 ) \nC590_=_C725( C590 C725 ) C590_=_C726( C590 C726 ) C590_=_C733( C590 C733 ) C590_=_C735( C590 C735 ) C590_=_C737( C590 C737 ) C590_=_C739( C590 C739 ) \nC590_=_C745( C590 C745 ) C590_=_C752( C590 C752 ) C590_=_C756( C590 C756 ) C590_=_C764( C590 C764 ) C590_=_C767( C590 C767 ) C590_=_C782( C590 C782 ) \nC590_=_C786( C590 C786 ) C595_=_C608( C595 C608 ) C595_=_C615( C595 C615 ) C595_=_C630( C595 C630 ) C595_=_C633( C595 C633 ) C595_=_C657( C595 C657 ) \nC595_=_C658( C595 C658 ) C595_=_C686( C595 C686 ) C595_=_C687( C595 C687 ) C595_=_C704( C595 C704 ) C595_=_C706( C595 C706 ) C595_=_C713( C595 C713 ) \nC595_=_C723( C595 C723 ) C595_=_C726( C595 C726 ) C595_=_C727( C595 C727 ) C595_=_C733( C595 C733 ) C595_=_C736( C595 C736 ) C595_=_C739( C595 C739 ) \nC595_=_C752( C595 C752 ) C595_=_C756( C595 C756 ) C595_=_C764( C595 C764 ) C595_=_C767( C595 C767 ) C595_=_C773( C595 C773 ) C595_=_C786( C595 C786 ) \nC595_=_C793( C595 C793 ) C595_=_C796( C595 C796 ) C608_=_C615( C608 C615 ) C608_=_C623( C608 C623 ) C608_=_C633( C608 C633 ) C608_=_C657( C608 C657 ) \nC608_=_C686( C608 C686 ) C608_=_C687(</w:t>
      </w:r>
    </w:p>
    <w:p>
      <w:pPr>
        <w:pStyle w:val="PreformattedText"/>
        <w:bidi w:val="0"/>
        <w:spacing w:before="0" w:after="0"/>
        <w:jc w:val="left"/>
        <w:rPr/>
      </w:pPr>
      <w:r>
        <w:rPr/>
        <w:t xml:space="preserve"> </w:t>
      </w:r>
      <w:r>
        <w:rPr/>
        <w:t>C608 C687 ) C608_=_C704( C608 C704 ) C608_=_C706( C608 C706 ) C608_=_C713( C608 C713 ) C608_=_C726( C608 C726 ) \nC608_=_C727( C608 C727 ) C608_=_C733( C608 C733 ) C608_=_C736( C608 C736 ) C608_=_C739( C608 C739 ) C608_=_C752( C608 C752 ) C608_=_C756( C608 C756 ) \nC608_=_C764( C608 C764 ) C608_=_C767( C608 C767 ) C608_=_C782( C608 C782 ) C608_=_C786( C608 C786 ) C608_=_C796( C608 C796 ) C611_=_C613( C611 C613 ) \nC611_=_C615( C611 C615 ) C611_=_C623( C611 C623 ) C611_=_C630( C611 C630 ) C611_=_C633( C611 C633 ) C611_=_C657( C611 C657 ) C611_=_C668( C611 C668 ) \nC611_=_C687( C611 C687 ) C611_=_C706( C611 C706 ) C611_=_C713( C611 C713 ) C611_=_C723( C611 C723 ) C611_=_C725( C611 C725 ) C611_=_C726( C611 C726 ) \nC611_=_C737( C611 C737 ) C611_=_C739( C611 C739 ) C611_=_C767( C611 C767 ) C611_=_C770( C611 C770 ) C611_=_C782( C611 C782 ) C611_=_C786( C611 C786 ) \nC611_=_C793( C611 C793 ) C611_=_C794( C611 C794 ) C611_=_C796( C611 C796 ) C613_=_C614( C613 C614 ) C613_=_C615( C613 C615 ) C613_=_C623( C613 C623 ) \nC613_=_C630( C613 C630 ) C613_=_C658( C613 C658 ) C613_=_C666( C613 C666 ) C613_=_C667( C613 C667 ) C613_=_C668( C613 C668 ) C613_=_C686( C613 C686 ) \nC613_=_C704( C613 C704 ) C613_=_C713( C613 C713 ) C613_=_C727( C613 C727 ) C613_=_C735( C613 C735 ) C613_=_C736( C613 C736 ) C613_=_C745( C613 C745 ) \nC613_=_C752( C613 C752 ) C613_=_C756( C613 C756 ) C613_=_C767( C613 C767 ) C613_=_C770( C613 C770 ) C613_=_C773( C613 C773 ) C613_=_C782( C613 C782 ) \nC613_=_C794( C613 C794 ) C614_=_C615( C614 C615 ) C614_=_C630( C614 C630 ) C614_=_C658( C614 C658 ) C614_=_C666( C614 C666 ) C614_=_C667( C614 C667 ) \nC614_=_C668( C614 C668 ) C614_=_C686( C614 C686 ) C614_=_C723( C614 C723 ) C614_=_C725( C614 C725 ) C614_=_C727( C614 C727 ) C614_=_C733( C614 C733 ) \nC614_=_C735( C614 C735 ) C614_=_C736( C614 C736 ) C614_=_C745( C614 C745 ) C614_=_C752( C614 C752 ) C614_=_C767( C614 C767 ) C614_=_C770( C614 C770 ) \nC614_=_C773( C614 C773 ) C614_=_C782( C614 C782 ) C614_=_C794( C614 C794 ) C615_=_C623( C615 C623 ) C615_=_C630( C615 C630 ) C615_=_C633( C615 C633 ) \nC615_=_C668( C615 C668 ) C615_=_C686( C615 C686 ) C615_=_C706( C615 C706 ) C615_=_C723( C615 C723 ) C615_=_C725( C615 C725 ) C615_=_C726( C615 C726 ) \nC615_=_C737( C615 C737 ) C615_=_C752( C615 C752 ) C615_=_C756( C615 C756 ) C615_=_C764( C615 C764 ) C615_=_C767( C615 C767 ) C615_=_C770( C615 C770 ) \nC615_=_C786( C615 C786 ) C615_=_C793( C615 C793 ) C615_=_C796( C615 C796 ) C623_=_C630( C623 C630 ) C623_=_C633( C623 C633 ) C623_=_C668( C623 C668 ) \nC623_=_C706( C623 C706 ) C623_=_C713( C623 C713 ) C623_=_C723( C623 C723 ) C623_=_C725( C623 C725 ) C623_=_C726( C623 C726 ) C623_=_C737( C623 C737 ) \nC623_=_C745( C623 C745 ) C623_=_C770( C623 C770 ) C623_=_C782( C623 C782 ) C623_=_C786( C623 C786 ) C623_=_C793( C623 C793 ) C623_=_C796( C623 C796 ) \nC630_=_C633( C630 C633 ) C630_=_C666( C630 C666 ) C630_=_C668( C630 C668 ) C630_=_C706( C630 C706 ) C630_=_C713( C630 C713 ) C630_=_C723( C630 C723 ) \nC630_=_C725( C630 C725 ) C630_=_C726( C630 C726 ) C630_=_C737( C630 C737 ) C630_=_C739( C630 C739 ) C630_=_C767( C630 C767 ) C630_=_C770( C630 C770 ) \nC630_=_C786( C630 C786 ) C630_=_C793( C630 C793 ) C630_=_C796( C630 C796 ) C633_=_C658( C633 C658 ) C633_=_C668( C633 C668 ) C633_=_C706( C633 C706 ) \nC633_=_C713( C633 C713 ) C633_=_C723( C633 C723 ) C633_=_C725( C633 C725 ) C633_=_C726( C633 C726 ) C633_=_C735( C633 C735 ) C633_=_C736( C633 C736 ) \nC633_=_C737( C633 C737 ) C633_=_C745( C633 C745 ) C633_=_C756( C633 C756 ) C633_=_C764( C633 C764 ) C633_=_C770( C633 C770 ) C633_=_C782( C633 C782 ) \nC633_=_C786( C633 C786 ) C633_=_C793( C633 C793 ) C633_=_C796( C633 C796 ) C657_=_C658( C657 C658 ) C657_=_C686( C657 C686 ) C657_=_C687( C657 C687 ) \nC657_=_C704( C657 C704 ) C657_=_C706( C657 C706 ) C657_=_C713( C657 C713 ) C657_=_C726( C657 C726 ) C657_=_C727( C657 C727 ) C657_=_C733( C657 C733 ) \nC657_=_C735( C657 C735 ) C657_=_C737( C657 C737 ) C657_=_C739( C657 C739 ) C657_=_C752( C657 C752 ) C657_=_C756( C657 C756 ) C657_=_C764( C657 C764 ) \nC657_=_C767( C657 C767 ) C657_=_C770( C657 C770 ) C657_=_C773( C657 C773 ) C657_=_C786( C657 C786 ) C657_=_C796( C657 C796 ) C658_=_C666( C658 C666 ) \nC658_=_C667( C658 C667 ) C658_=_C668( C658 C668 ) C658_=_C686( C658 C686 ) C658_=_C723( C658 C723 ) C658_=_C727( C658 C727 ) C658_=_C733( C658 C733 ) \nC658_=_C735( C658 C735 ) C658_=_C736( C658 C736 ) C658_=_C739( C658 C739 ) C658_=_C745( C658 C745 ) C658_=_C752( C658 C752 ) C658_=_C764( C658 C764 ) \nC658_=_C773( C658 C773 ) C658_=_C782( C658 C782 ) C658_=_C786( C658 C786 ) C658_=_C793( C658 C793 ) C658_=_C794( C658 C794 ) C666_=_C667( C666 C667 ) \nC666_=_C668( C666 C668 ) C666_=_C686( C666 C686 ) C666_=_C713( C666 C713 ) C666_=_C723( C666 C723 ) C666_=_C725( C666 C725 ) C666_=_C727( C666 C727 ) \nC666_=_C735( C666 C735 ) C666_=_C736( C666 C736 ) C666_=_C739( C666 C739 ) C666_=_C745( C666 C745 ) C666_=_C752( C666 C752 ) C666_=_C767( C666 C767 ) \nC666_=_C773( C666 C773 ) C666_=_C782( C666 C782 ) C666_=_C786( C666 C786 ) C666_=_C793( C666 C793 ) C666_=_C794( C666 C794 ) C667_=_C668( C667 C668 ) \nC667_=_C686( C667 C686 ) C667_=_C727( C667 C727 ) C667_=_C735( C667 C735 ) C667_=_C736( C667 C736 ) C667_=_C745( C667 C745 ) C667_=_C752( C667 C752 ) \nC667_=_C767( C667 C767 ) C667_=_C770( C667 C770 ) C667_=_C773( C667 C773 ) C667_=_C782( C667 C782 ) C667_=_C786( C667 C786 ) C667_=_C793( C667 C793 ) \nC667_=_C794( C667 C794 ) C667_=_C796( C667 C796 ) C668_=_C686( C668 C686 ) C668_=_C687( C668 C687 ) C668_=_C706( C668 C706 ) C668_=_C713( C668 C713 ) \nC668_=_C723( C668 C723 ) C668_=_C725( C668 C725 ) C668_=_C726( C668 C726 ) C668_=_C727( C668 C727 ) C668_=_C735( C668 C735 ) C668_=_C736( C668 C736 ) \nC668_=_C737( C668 C737 ) C668_=_C745( C668 C745 ) C668_=_C752( C668 C752 ) C668_=_C756( C668 C756 ) C668_=_C767( C668 C767 ) C668_=_C770( C668 C770 ) \nC668_=_C773( C668 C773 ) C668_=_C782( C668 C782 ) C668_=_C786( C668 C786 ) C668_=_C793( C668 C793 ) C668_=_C794( C668 C794 ) C668_=_C796( C668 C796 ) \nC686_=_C687( C686 C687 ) C686_=_C704( C686 C704 ) C686_=_C706( C686 C706 ) C686_=_C713( C686 C713 ) C686_=_C726( C686 C726 ) C686_=_C727( C686 C727 ) \nC686_=_C733( C686 C733 ) C686_=_C735( C686 C735 ) C686_=_C736( C686 C736 ) C686_=_C739( C686 C739 ) C686_=_C745( C686 C745 ) C686_=_C752( C686 C752 ) \nC686_=_C756( C686 C756 ) C686_=_C764( C686 C764 ) C686_=_C767( C686 C767 ) C686_=_C773( C686 C773 ) C686_=_C782( C686 C782 ) C686_=_C786( C686 C786 ) \nC686_=_C794( C686 C794 ) C687_=_C704( C687 C704 ) C687_=_C706( C687 C706 ) C687_=_C713( C687 C713 ) C687_=_C723( C687 C723 ) C687_=_C725( C687 C725 ) \nC687_=_C726( C687 C726 ) C687_=_C733( C687 C733 ) C687_=_C737( C687 C737 ) C687_=_C739( C687 C739 ) C687_=_C752( C687 C752 ) C687_=_C756( C687 C756 ) \nC687_=_C764( C687 C764 ) C687_=_C767( C687 C767 ) C687_=_C786( C687 C786 ) C687_=_C794( C687 C794 ) C704_=_C706( C704 C706 ) C704_=_C713( C704 C713 ) \nC704_=_C726( C704 C726 ) C704_=_C733( C704 C733 ) C704_=_C735( C704 C735 ) C704_=_C736( C704 C736 ) C704_=_C739( C704 C739 ) C704_=_C752( C704 C752 ) \nC704_=_C756( C704 C756 ) C704_=_C764( C704 C764 ) C704_=_C767( C704 C767 ) C704_=_C773( C704 C773 ) C704_=_C782( C704 C782 ) C704_=_C786( C704 C786 ) \nC704_=_C793( C704 C793 ) C704_=_C794( C704 C794 ) C706_=_C713( C706 C713 ) C706_=_C723( C706 C723 ) C706_=_C725( C706 C725 ) C706_=_C726( C706 C726 ) \nC706_=_C727( C706 C727 ) C706_=_C733( C706 C733 ) C706_=_C735( C706 C735 ) C706_=_C737( C706 C737 ) C706_=_C739( C706 C739 ) C706_=_C745( C706 C745 ) \nC706_=_C752( C706 C752 ) C706_=_C756( C706 C756 ) C706_=_C764( C706 C764 ) C706_=_C767( C706 C767 ) C706_=_C770( C706 C770 ) C706_=_C773( C706 C773 ) \nC706_=_C782( C706 C782 ) C706_=_C786( C706 C786 ) C706_=_C793( C706 C793 ) C706_=_C794( C706 C794 ) C706_=_C796( C706 C796 ) C713_=_C723( C713 C723 ) \nC713_=_C726( C713 C726 ) C713_=_C733( C713 C733 ) C713_=_C735( C713 C735 ) C713_=_C736( C713 C736 ) C713_=_C739( C713 C739 ) C713_=_C745( C713 C745 ) \nC713_=_C752( C713 C752 ) C713_=_C756( C713 C756 ) C713_=_C764( C713 C764 ) C713_=_C767( C713 C767 ) C713_=_C782( C713 C782 ) C713_=_C786( C713 C786 ) \nC713_=_C793( C713 C793 ) C713_=_C794( C713 C794 ) C713_=_C796( C713 C796 ) C723_=_C725( C723 C725 ) C723_=_C726( C723 C726 ) C723_=_C727( C723 C727 ) \nC723_=_C733( C723 C733 ) C723_=_C735( C723 C735 ) C723_=_C736( C723 C736 ) C723_=_C737( C723 C737 ) C723_=_C756( C723 C756 ) C723_=_C764( C723 C764 ) \nC723_=_C767( C723 C767 ) C723_=_C770( C723 C770 ) C723_=_C782( C723 C782 ) C723_=_C786( C723 C786 ) C723_=_C793( C723 C793 ) C723_=_C794( C723 C794 ) \nC723_=_C796( C723 C796 ) C725_=_C726( C725 C726 ) C725_=_C737( C725 C737 ) C725_=_C745( C725 C745 ) C725_=_C756( C725 C756 ) C725_=_C764( C725 C764 ) \nC725_=_C767( C725 C767 ) C725_=_C770( C725 C770 ) C725_=_C773( C725 C773 ) C725_=_C786( C725 C786 ) C725_=_C793( C725 C793 ) C725_=_C794( C725 C794 ) \nC725_=_C796( C725 C796 ) C726_=_C733( C726 C733 ) C726_=_C737( C726 C737 ) C726_=_C739( C726 C739 ) C726_=_C752( C726 C752 ) C726_=_C756( C726 C756 ) \nC726_=_C764( C726 C764 ) C726_=_C767( C726 C767 ) C726_=_C770( C726 C770 ) C726_=_C773( C726 C773 ) C726_=_C786( C726 C786 ) C726_=_C793( C726 C793 ) \nC726_=_C796( C726 C796 ) C727_=_C733( C727 C733 ) C727_=_C735( C727 C735 ) C727_=_C736( C727 C736 ) C727_=_C737( C727 C737 ) C727_=_C745( C727 C745 ) \nC727_=_C752( C727 C752 ) C727_=_C770( C727 C770 ) C727_=_C773( C727 C773 ) C727_=_C782( C727 C782 ) C727_=_C793( C727 C793 ) C727_=_C794( C727 C794 ) \nC727_=_C796( C727 C796 ) C733_=_C735( C733 C735 ) C733_=_C739( C733 C739 ) C733_=_C752( C733 C752 ) C733_=_C756( C733 C756 ) C733_=_C764( C733 C764 ) \nC733_=_C767( C733 C767 ) C733_=_C773( C733 C773 ) C733_=_C782( C733 C782 ) C733_=_C786( C733 C786 ) C733_=_C793( C733 C793 ) C735_=_C736( C735 C736 ) \nC735_=_C745( C735 C745 ) C735_=_C752( C735 C752 ) C735_=_C756(</w:t>
      </w:r>
    </w:p>
    <w:p>
      <w:pPr>
        <w:pStyle w:val="PreformattedText"/>
        <w:bidi w:val="0"/>
        <w:spacing w:before="0" w:after="0"/>
        <w:jc w:val="left"/>
        <w:rPr/>
      </w:pPr>
      <w:r>
        <w:rPr/>
        <w:t xml:space="preserve"> </w:t>
      </w:r>
      <w:r>
        <w:rPr/>
        <w:t>C735 C756 ) C735_=_C764( C735 C764 ) C735_=_C773( C735 C773 ) C735_=_C782( C735 C782 ) \nC735_=_C786( C735 C786 ) C735_=_C794( C735 C794 ) C735_=_C796( C735 C796 ) C736_=_C745( C736 C745 ) C736_=_C752( C736 C752 ) C736_=_C756( C736 C756 ) \nC736_=_C764( C736 C764 ) C736_=_C767( C736 C767 ) C736_=_C773( C736 C773 ) C736_=_C782( C736 C782 ) C736_=_C786( C736 C786 ) C736_=_C793( C736 C793 ) \nC736_=_C794( C736 C794 ) C736_=_C796( C736 C796 ) C737_=_C739( C737 C739 ) C737_=_C745( C737 C745 ) C737_=_C752( C737 C752 ) C737_=_C756( C737 C756 ) \nC737_=_C770( C737 C770 ) C737_=_C786( C737 C786 ) C737_=_C793( C737 C793 ) C737_=_C796( C737 C796 ) C739_=_C752( C739 C752 ) C739_=_C756( C739 C756 ) \nC739_=_C764( C739 C764 ) C739_=_C767( C739 C767 ) C739_=_C786( C739 C786 ) C739_=_C793( C739 C793 ) C739_=_C796( C739 C796 ) C745_=_C752( C745 C752 ) \nC745_=_C756( C745 C756 ) C745_=_C764( C745 C764 ) C745_=_C767( C745 C767 ) C745_=_C770( C745 C770 ) C745_=_C773( C745 C773 ) C745_=_C782( C745 C782 ) \nC745_=_C786( C745 C786 ) C745_=_C794( C745 C794 ) C745_=_C796( C745 C796 ) C752_=_C756( C752 C756 ) C752_=_C764( C752 C764 ) C752_=_C767( C752 C767 ) \nC752_=_C770( C752 C770 ) C752_=_C773( C752 C773 ) C752_=_C782( C752 C782 ) C752_=_C786( C752 C786 ) C752_=_C793( C752 C793 ) C752_=_C794( C752 C794 ) \nC752_=_C796( C752 C796 ) C756_=_C764( C756 C764 ) C756_=_C767( C756 C767 ) C756_=_C782( C756 C782 ) C756_=_C786( C756 C786 ) C756_=_C794( C756 C794 ) \nC764_=_C767( C764 C767 ) C764_=_C770( C764 C770 ) C764_=_C773( C764 C773 ) C764_=_C782( C764 C782 ) C764_=_C786( C764 C786 ) C764_=_C793( C764 C793 ) \nC764_=_C794( C764 C794 ) C767_=_C770( C767 C770 ) C767_=_C773( C767 C773 ) C767_=_C782( C767 C782 ) C767_=_C786( C767 C786 ) C767_=_C796( C767 C796 ) \nC770_=_C773( C770 C773 ) C770_=_C782( C770 C782 ) C770_=_C786( C770 C786 ) C770_=_C793( C770 C793 ) C770_=_C794( C770 C794 ) C770_=_C796( C770 C796 ) \nC773_=_C782( C773 C782 ) C773_=_C793( C773 C793 ) C773_=_C794( C773 C794 ) C773_=_C796( C773 C796 ) C782_=_C794( C782 C794 ) C782_=_C796( C782 C796 ) \nC786_=_C793( C786 C793 ) C786_=_C794( C786 C794 ) C786_=_C796( C786 C796 ) C793_=_C794( C793 C794 ) C793_=_C796( C793 C796 ) "];53-&gt;61[label="91: C87 C98 C117 C135 C146 \nC147 C148 C150 C151 C159 C183 \nC195 C201 C217 C224 C233 C256 \nC282 C317 C321 C322 C331 C379 \nC383 C387 C389 C390 C408 C409 \nC418 C420 C422 C431 C432 C433 \nC435 C448 C449 C463 C465 C473 \nC482 C489 C495 C497 C505 C519 \nC543 C548 C551 C590 C595 C608 \nC611 C613 C614 C615 C623 C630 \nC633 C657 C658 C666 C667 C668 \nC686 C687 C704 C706 C713 C723 \nC725 C726 C727 C733 C735 C736 \nC737 C739 C745 C752 C756 C764 \nC767 C770 C773 C782 C786 C793 \nC794 C796 \n2157: C87_=_C224 ,C87_=_C379 ,C87_=_C387 ,C87_=_C422 ,C87_=_C433 ,\nC87_=_C449 ,C87_=_C463 ,C87_=_C482 ,C87_=_C497 ,C87_=_C595 ,C87_=_C611 ,\nC87_=_C615 ,C87_=_C623 ,C87_=_C630 ,C87_=_C633 ,C87_=_C657 ,C87_=_C668 ,\nC87_=_C704 ,C87_=_C706 ,C87_=_C723 ,C87_=_C725 ,C87_=_C726 ,C87_=_C737 ,\nC87_=_C752 ,C87_=_C767 ,C87_=_C770 ,C87_=_C773 ,C87_=_C786 ,C87_=_C793 ,\nC87_=_C796 ,C98_=_C117 ,C98_=_C148 ,C98_=_C159 ,C98_=_C183 ,C98_=_C195 ,\nC98_=_C201 ,C98_=_C217 ,C98_=_C256 ,C98_=_C282 ,C98_=_C317 ,C98_=_C331 ,\nC98_=_C383 ,C98_=_C389 ,C98_=_C390 ,C98_=_C418 ,C98_=_C420 ,C98_=_C422 ,\nC98_=_C431 ,C98_=_C432 ,C98_=_C435 ,C98_=_C465 ,C98_=_C495 ,C98_=_C505 ,\nC98_=_C519 ,C98_=_C543 ,C98_=_C548 ,C98_=_C551 ,C98_=_C613 ,C98_=_C614 ,\nC98_=_C658 ,C98_=_C666 ,C98_=_C667 ,C98_=_C668 ,C98_=_C686 ,C98_=_C727 ,\nC98_=_C735 ,C98_=_C736 ,C98_=_C745 ,C98_=_C752 ,C98_=_C773 ,C98_=_C782 ,\nC98_=_C794 ,C117_=_C135 ,C117_=_C159 ,C117_=_C183 ,C117_=_C195 ,C117_=_C201 ,\nC117_=_C217 ,C117_=_C282 ,C117_=_C317 ,C117_=_C331 ,C117_=_C383 ,C117_=_C389 ,\nC117_=_C390 ,C117_=_C420 ,C117_=_C431 ,C117_=_C432 ,C117_=_C435 ,C117_=_C465 ,\nC117_=_C473 ,C117_=_C482 ,C117_=_C495 ,C117_=_C505 ,C117_=_C519 ,C117_=_C543 ,\nC117_=_C548 ,C117_=_C551 ,C117_=_C590 ,C117_=_C613 ,C117_=_C614 ,C117_=_C658 ,\nC117_=_C666 ,C117_=_C667 ,C117_=_C668 ,C117_=_C686 ,C117_=_C726 ,C117_=_C727 ,\nC117_=_C735 ,C117_=_C736 ,C117_=_C737 ,C117_=_C745 ,C117_=_C752 ,C117_=_C773 ,\nC117_=_C782 ,C117_=_C794 ,C135_=_C146 ,C135_=_C147 ,C135_=_C148 ,C135_=_C150 ,\nC135_=_C151 ,C135_=_C183 ,C135_=_C233 ,C135_=_C256 ,C135_=_C321 ,C135_=_C322 ,\nC135_=_C408 ,C135_=_C409 ,C135_=_C418 ,C135_=_C431 ,C135_=_C433 ,C135_=_C448 ,\nC135_=_C449 ,C135_=_C465 ,C135_=_C473 ,C135_=_C482 ,C135_=_C489 ,C135_=_C543 ,\nC135_=_C590 ,C135_=_C595 ,C135_=_C608 ,C135_=_C657 ,C135_=_C686 ,C135_=_C687 ,\nC135_=_C704 ,C135_=_C706 ,C135_=_C713 ,C135_=_C726 ,C135_=_C727 ,C135_=_C733 ,\nC135_=_C737 ,C135_=_C739 ,C135_=_C752 ,C135_=_C756 ,C135_=_C764 ,C135_=_C767 ,\nC135_=_C786 ,C146_=_C147 ,C146_=_C148 ,C146_=_C150 ,C146_=_C151 ,C146_=_C201 ,\nC146_=_C233 ,C146_=_C256 ,C146_=_C321 ,C146_=_C322 ,C146_=_C408 ,C146_=_C409 ,\nC146_=_C418 ,C146_=_C433 ,C146_=_C448 ,C146_=_C449 ,C146_=_C473 ,C146_=_C489 ,\nC146_=_C543 ,C146_=_C590 ,C146_=_C595 ,C146_=_C608 ,C146_=_C657 ,C146_=_C667 ,\nC146_=_C686 ,C146_=_C687 ,C146_=_C704 ,C146_=_C706 ,C146_=_C713 ,C146_=_C726 ,\nC146_=_C733 ,C146_=_C739 ,C146_=_C752 ,C146_=_C756 ,C146_=_C764 ,C146_=_C767 ,\nC146_=_C770 ,C146_=_C786 ,C146_=_C796 ,C147_=_C148 ,C147_=_C150 ,C147_=_C151 ,\nC147_=_C233 ,C147_=_C256 ,C147_=_C321 ,C147_=_C322 ,C147_=_C408 ,C147_=_C409 ,\nC147_=_C418 ,C147_=_C433 ,C147_=_C435 ,C147_=_C448 ,C147_=_C449 ,C147_=_C473 ,\nC147_=_C489 ,C147_=_C590 ,C147_=_C595 ,C147_=_C608 ,C147_=_C614 ,C147_=_C633 ,\nC147_=_C657 ,C147_=_C658 ,C147_=_C686 ,C147_=_C687 ,C147_=_C704 ,C147_=_C706 ,\nC147_=_C713 ,C147_=_C723 ,C147_=_C726 ,C147_=_C733 ,C147_=_C735 ,C147_=_C739 ,\nC147_=_C752 ,C147_=_C756 ,C147_=_C764 ,C147_=_C767 ,C147_=_C782 ,C147_=_C786 ,\nC147_=_C793 ,C148_=_C150 ,C148_=_C151 ,C148_=_C233 ,C148_=_C256 ,C148_=_C321 ,\nC148_=_C322 ,C148_=_C379 ,C148_=_C389 ,C148_=_C408 ,C148_=_C409 ,C148_=_C418 ,\nC148_=_C420 ,C148_=_C422 ,C148_=_C433 ,C148_=_C448 ,C148_=_C449 ,C148_=_C473 ,\nC148_=_C489 ,C148_=_C590 ,C148_=_C595 ,C148_=_C608 ,C148_=_C657 ,C148_=_C666 ,\nC148_=_C686 ,C148_=_C687 ,C148_=_C704 ,C148_=_C706 ,C148_=_C713 ,C148_=_C726 ,\nC148_=_C733 ,C148_=_C736 ,C148_=_C739 ,C148_=_C752 ,C148_=_C756 ,C148_=_C764 ,\nC148_=_C767 ,C148_=_C786 ,C150_=_C151 ,C150_=_C224 ,C150_=_C233 ,C150_=_C256 ,\nC150_=_C321 ,C150_=_C322 ,C150_=_C408 ,C150_=_C409 ,C150_=_C418 ,C150_=_C433 ,\nC150_=_C448 ,C150_=_C449 ,C150_=_C473 ,C150_=_C489 ,C150_=_C548 ,C150_=_C590 ,\nC150_=_C595 ,C150_=_C608 ,C150_=_C613 ,C150_=_C657 ,C150_=_C686 ,C150_=_C687 ,\nC150_=_C704 ,C150_=_C706 ,C150_=_C713 ,C150_=_C726 ,C150_=_C733 ,C150_=_C739 ,\nC150_=_C752 ,C150_=_C756 ,C150_=_C764 ,C150_=_C767 ,C150_=_C773 ,C150_=_C786 ,\nC150_=_C793 ,C150_=_C794 ,C150_=_C796 ,C151_=_C233 ,C151_=_C256 ,C151_=_C321 ,\nC151_=_C322 ,C151_=_C408 ,C151_=_C409 ,C151_=_C418 ,C151_=_C433 ,C151_=_C448 ,\nC151_=_C449 ,C151_=_C473 ,C151_=_C489 ,C151_=_C590 ,C151_=_C595 ,C151_=_C608 ,\nC151_=_C623 ,C151_=_C633 ,C151_=_C657 ,C151_=_C686 ,C151_=_C687 ,C151_=_C704 ,\nC151_=_C706 ,C151_=_C713 ,C151_=_C723 ,C151_=_C726 ,C151_=_C733 ,C151_=_C735 ,\nC151_=_C736 ,C151_=_C739 ,C151_=_C745 ,C151_=_C752 ,C151_=_C756 ,C151_=_C764 ,\nC151_=_C767 ,C151_=_C782 ,C151_=_C786 ,C159_=_C183 ,C159_=_C195 ,C159_=_C201 ,\nC159_=_C217 ,C159_=_C282 ,C159_=_C317 ,C159_=_C321 ,C159_=_C331 ,C159_=_C383 ,\nC159_=_C389 ,C159_=_C390 ,C159_=_C420 ,C159_=_C431 ,C159_=_C432 ,C159_=_C435 ,\nC159_=_C465 ,C159_=_C495 ,C159_=_C505 ,C159_=_C519 ,C159_=_C543 ,C159_=_C548 ,\nC159_=_C551 ,C159_=_C613 ,C159_=_C614 ,C159_=_C658 ,C159_=_C666 ,C159_=_C667 ,\nC159_=_C668 ,C159_=_C686 ,C159_=_C727 ,C159_=_C733 ,C159_=_C735 ,C159_=_C736 ,\nC159_=_C745 ,C159_=_C752 ,C159_=_C764 ,C159_=_C767 ,C159_=_C773 ,C159_=_C782 ,\nC159_=_C786 ,C159_=_C794 ,C183_=_C195 ,C183_=_C201 ,C183_=_C217 ,C183_=_C282 ,\nC183_=_C317 ,C183_=_C322 ,C183_=_C331 ,C183_=_C383 ,C183_=_C389 ,C183_=_C390 ,\nC183_=_C420 ,C183_=_C431 ,C183_=_C432 ,C183_=_C435 ,C183_=_C465 ,C183_=_C495 ,\nC183_=_C505 ,C183_=_C519 ,C183_=_C543 ,C183_=_C548 ,C183_=_C551 ,C183_=_C608 ,\nC183_=_C613 ,C183_=_C614 ,C183_=_C658 ,C183_=_C666 ,C183_=_C667 ,C183_=_C668 ,\nC183_=_C686 ,C183_=_C706 ,C183_=_C727 ,C183_=_C735 ,C183_=_C736 ,C183_=_C745 ,\nC183_=_C752 ,C183_=_C773 ,C183_=_C782 ,C183_=_C794 ,C195_=_C201 ,C195_=_C217 ,\nC195_=_C282 ,C195_=_C317 ,C195_=_C331 ,C195_=_C383 ,C195_=_C389 ,C195_=_C390 ,\nC195_=_C408 ,C195_=_C420 ,C195_=_C431 ,C195_=_C432 ,C195_=_C435 ,C195_=_C465 ,\nC195_=_C495 ,C195_=_C505 ,C195_=_C519 ,C195_=_C543 ,C195_=_C548 ,C195_=_C551 ,\nC195_=_C613 ,C195_=_C614 ,C195_=_C630 ,C195_=_C658 ,C195_=_C666 ,C195_=_C667 ,\nC195_=_C668 ,C195_=_C686 ,C195_=_C725 ,C195_=_C727 ,C195_=_C735 ,C195_=_C736 ,\nC195_=_C737 ,C195_=_C745 ,C195_=_C752 ,C195_=_C770 ,C195_=_C773 ,C195_=_C782 ,\nC195_=_C794 ,C201_=_C217 ,C201_=_C282 ,C201_=_C317 ,C201_=_C331 ,C201_=_C379 ,\nC201_=_C383 ,C201_=_C389 ,C201_=_C390 ,C201_=_C420 ,C201_=_C431 ,C201_=_C432 ,\nC201_=_C435 ,C201_=_C465 ,C201_=_C489 ,C201_=_C495 ,C201_=_C505 ,C201_=_C519 ,\nC201_=_C543 ,C201_=_C548 ,C201_=_C551 ,C201_=_C613 ,C201_=_C614 ,C201_=_C658 ,\nC201_=_C666 ,C201_=_C667 ,C201_=_C668 ,C201_=_C686 ,C201_=_C727 ,C201_=_C735 ,\nC201_=_C736 ,C201_=_C739 ,C201_=_C745 ,C201_=_C752 ,C201_=_C773 ,C201_=_C782 ,\nC201_=_C794 ,C201_=_C796 ,C217_=_C233 ,C217_=_C282 ,C217_=_C317 ,C217_=_C331 ,\nC217_=_C383 ,C217_=_C389 ,C217_=_C390 ,C217_=_C420 ,C217_=_C431 ,C217_=_C432 ,\nC217_=_C435 ,C217_=_C448 ,C217_=_C465 ,C217_=_C482 ,C217_=_C495 ,C217_=_C497 ,\nC217_=_C505 ,C217_=_C519 ,C217_=_C543 ,C217_=_C548 ,C217_=_C551 ,C217_=_C613 ,\nC217_=_C614 ,C217_=_C658 ,C217_=_C666 ,C217_=_C667 ,C217_=_C668 ,C217_=_C686 ,\nC217_=_C706 ,C217_=_C727 ,C217_=_C735 ,C217_=_C736 ,C217_=_C745 ,C217_=_C752 ,\nC217_=_C767 ,C217_=_C773 ,C217_=_C782 ,C217_=_C794 ,C224_=_C322 ,C224_=_C379 ,\nC224_=_C387 ,C224_=_C422 ,C224_=_C433 ,C224_=_C435 ,C224_=_C449 ,C224_=_C463 ,\nC224_=_C473</w:t>
      </w:r>
    </w:p>
    <w:p>
      <w:pPr>
        <w:pStyle w:val="PreformattedText"/>
        <w:bidi w:val="0"/>
        <w:spacing w:before="0" w:after="0"/>
        <w:jc w:val="left"/>
        <w:rPr/>
      </w:pPr>
      <w:r>
        <w:rPr/>
        <w:t xml:space="preserve"> </w:t>
      </w:r>
      <w:r>
        <w:rPr/>
        <w:t>,C224_=_C482 ,C224_=_C497 ,C224_=_C611 ,C224_=_C613 ,C224_=_C615 ,\nC224_=_C623 ,C224_=_C630 ,C224_=_C633 ,C224_=_C668 ,C224_=_C706 ,C224_=_C713 ,\nC224_=_C723 ,C224_=_C725 ,C224_=_C726 ,C224_=_C737 ,C224_=_C745 ,C224_=_C752 ,\nC224_=_C770 ,C224_=_C786 ,C224_=_C793 ,C224_=_C794 ,C224_=_C796 ,C233_=_C256 ,\nC233_=_C321 ,C233_=_C322 ,C233_=_C408 ,C233_=_C409 ,C233_=_C418 ,C233_=_C433 ,\nC233_=_C448 ,C233_=_C449 ,C233_=_C473 ,C233_=_C482 ,C233_=_C489 ,C233_=_C497 ,\nC233_=_C543 ,C233_=_C548 ,C233_=_C590 ,C233_=_C595 ,C233_=_C608 ,C233_=_C657 ,\nC233_=_C686 ,C233_=_C687 ,C233_=_C704 ,C233_=_C706 ,C233_=_C713 ,C233_=_C726 ,\nC233_=_C733 ,C233_=_C739 ,C233_=_C752 ,C233_=_C756 ,C233_=_C764 ,C233_=_C767 ,\nC233_=_C782 ,C233_=_C786 ,C233_=_C794 ,C256_=_C321 ,C256_=_C322 ,C256_=_C408 ,\nC256_=_C409 ,C256_=_C418 ,C256_=_C433 ,C256_=_C448 ,C256_=_C449 ,C256_=_C473 ,\nC256_=_C489 ,C256_=_C548 ,C256_=_C590 ,C256_=_C595 ,C256_=_C608 ,C256_=_C657 ,\nC256_=_C686 ,C256_=_C687 ,C256_=_C704 ,C256_=_C706 ,C256_=_C713 ,C256_=_C726 ,\nC256_=_C733 ,C256_=_C737 ,C256_=_C739 ,C256_=_C752 ,C256_=_C756 ,C256_=_C764 ,\nC256_=_C767 ,C256_=_C773 ,C256_=_C786 ,C256_=_C793 ,C256_=_C796 ,C282_=_C317 ,\nC282_=_C331 ,C282_=_C383 ,C282_=_C389 ,C282_=_C390 ,C282_=_C420 ,C282_=_C431 ,\nC282_=_C432 ,C282_=_C435 ,C282_=_C448 ,C282_=_C465 ,C282_=_C495 ,C282_=_C505 ,\nC282_=_C519 ,C282_=_C543 ,C282_=_C548 ,C282_=_C551 ,C282_=_C590 ,C282_=_C613 ,\nC282_=_C614 ,C282_=_C658 ,C282_=_C666 ,C282_=_C667 ,C282_=_C668 ,C282_=_C686 ,\nC282_=_C723 ,C282_=_C725 ,C282_=_C727 ,C282_=_C735 ,C282_=_C736 ,C282_=_C745 ,\nC282_=_C752 ,C282_=_C767 ,C282_=_C773 ,C282_=_C782 ,C282_=_C794 ,C317_=_C331 ,\nC317_=_C383 ,C317_=_C389 ,C317_=_C390 ,C317_=_C408 ,C317_=_C420 ,C317_=_C431 ,\nC317_=_C432 ,C317_=_C435 ,C317_=_C465 ,C317_=_C495 ,C317_=_C505 ,C317_=_C519 ,\nC317_=_C543 ,C317_=_C548 ,C317_=_C551 ,C317_=_C613 ,C317_=_C614 ,C317_=_C615 ,\nC317_=_C658 ,C317_=_C666 ,C317_=_C667 ,C317_=_C668 ,C317_=_C686 ,C317_=_C704 ,\nC317_=_C727 ,C317_=_C735 ,C317_=_C736 ,C317_=_C737 ,C317_=_C745 ,C317_=_C752 ,\nC317_=_C756 ,C317_=_C764 ,C317_=_C770 ,C317_=_C773 ,C317_=_C782 ,C317_=_C794 ,\nC321_=_C322 ,C321_=_C379 ,C321_=_C389 ,C321_=_C408 ,C321_=_C409 ,C321_=_C418 ,\nC321_=_C433 ,C321_=_C448 ,C321_=_C449 ,C321_=_C473 ,C321_=_C489 ,C321_=_C505 ,\nC321_=_C590 ,C321_=_C595 ,C321_=_C608 ,C321_=_C657 ,C321_=_C686 ,C321_=_C687 ,\nC321_=_C704 ,C321_=_C706 ,C321_=_C713 ,C321_=_C726 ,C321_=_C733 ,C321_=_C739 ,\nC321_=_C752 ,C321_=_C756 ,C321_=_C764 ,C321_=_C767 ,C321_=_C786 ,C322_=_C408 ,\nC322_=_C409 ,C322_=_C418 ,C322_=_C433 ,C322_=_C448 ,C322_=_C449 ,C322_=_C473 ,\nC322_=_C489 ,C322_=_C505 ,C322_=_C590 ,C322_=_C595 ,C322_=_C608 ,C322_=_C613 ,\nC322_=_C657 ,C322_=_C686 ,C322_=_C687 ,C322_=_C704 ,C322_=_C706 ,C322_=_C713 ,\nC322_=_C726 ,C322_=_C727 ,C322_=_C733 ,C322_=_C739 ,C322_=_C752 ,C322_=_C756 ,\nC322_=_C764 ,C322_=_C767 ,C322_=_C786 ,C322_=_C794 ,C331_=_C383 ,C331_=_C389 ,\nC331_=_C390 ,C331_=_C408 ,C331_=_C420 ,C331_=_C431 ,C331_=_C432 ,C331_=_C435 ,\nC331_=_C465 ,C331_=_C495 ,C331_=_C505 ,C331_=_C519 ,C331_=_C543 ,C331_=_C548 ,\nC331_=_C551 ,C331_=_C613 ,C331_=_C614 ,C331_=_C615 ,C331_=_C658 ,C331_=_C666 ,\nC331_=_C667 ,C331_=_C668 ,C331_=_C686 ,C331_=_C706 ,C331_=_C727 ,C331_=_C735 ,\nC331_=_C736 ,C331_=_C737 ,C331_=_C745 ,C331_=_C752 ,C331_=_C764 ,C331_=_C767 ,\nC331_=_C770 ,C331_=_C773 ,C331_=_C782 ,C331_=_C794 ,C331_=_C796 ,C379_=_C387 ,\nC379_=_C389 ,C379_=_C422 ,C379_=_C433 ,C379_=_C449 ,C379_=_C463 ,C379_=_C482 ,\nC379_=_C489 ,C379_=_C497 ,C379_=_C551 ,C379_=_C611 ,C379_=_C615 ,C379_=_C623 ,\nC379_=_C630 ,C379_=_C633 ,C379_=_C668 ,C379_=_C687 ,C379_=_C706 ,C379_=_C723 ,\nC379_=_C725 ,C379_=_C726 ,C379_=_C737 ,C379_=_C739 ,C379_=_C756 ,C379_=_C770 ,\nC379_=_C786 ,C379_=_C793 ,C379_=_C796 ,C383_=_C389 ,C383_=_C390 ,C383_=_C409 ,\nC383_=_C420 ,C383_=_C422 ,C383_=_C431 ,C383_=_C432 ,C383_=_C435 ,C383_=_C448 ,\nC383_=_C465 ,C383_=_C489 ,C383_=_C495 ,C383_=_C505 ,C383_=_C519 ,C383_=_C543 ,\nC383_=_C548 ,C383_=_C551 ,C383_=_C613 ,C383_=_C614 ,C383_=_C658 ,C383_=_C666 ,\nC383_=_C667 ,C383_=_C668 ,C383_=_C686 ,C383_=_C725 ,C383_=_C727 ,C383_=_C735 ,\nC383_=_C736 ,C383_=_C745 ,C383_=_C752 ,C383_=_C773 ,C383_=_C782 ,C383_=_C786 ,\nC383_=_C794 ,C383_=_C796 ,C387_=_C420 ,C387_=_C422 ,C387_=_C433 ,C387_=_C449 ,\nC387_=_C463 ,C387_=_C482 ,C387_=_C495 ,C387_=_C497 ,C387_=_C519 ,C387_=_C590 ,\nC387_=_C611 ,C387_=_C613 ,C387_=_C615 ,C387_=_C623 ,C387_=_C630 ,C387_=_C633 ,\nC387_=_C668 ,C387_=_C687 ,C387_=_C704 ,C387_=_C706 ,C387_=_C723 ,C387_=_C725 ,\nC387_=_C726 ,C387_=_C733 ,C387_=_C737 ,C387_=_C756 ,C387_=_C770 ,C387_=_C786 ,\nC387_=_C793 ,C387_=_C794 ,C387_=_C796 ,C389_=_C390 ,C389_=_C420 ,C389_=_C431 ,\nC389_=_C432 ,C389_=_C435 ,C389_=_C465 ,C389_=_C495 ,C389_=_C505 ,C389_=_C519 ,\nC389_=_C543 ,C389_=_C548 ,C389_=_C551 ,C389_=_C613 ,C389_=_C614 ,C389_=_C630 ,\nC389_=_C658 ,C389_=_C666 ,C389_=_C667 ,C389_=_C668 ,C389_=_C686 ,C389_=_C727 ,\nC389_=_C735 ,C389_=_C736 ,C389_=_C739 ,C389_=_C745 ,C389_=_C752 ,C389_=_C773 ,\nC389_=_C782 ,C389_=_C794 ,C390_=_C408 ,C390_=_C420 ,C390_=_C431 ,C390_=_C432 ,\nC390_=_C435 ,C390_=_C465 ,C390_=_C495 ,C390_=_C505 ,C390_=_C519 ,C390_=_C543 ,\nC390_=_C548 ,C390_=_C551 ,C390_=_C595 ,C390_=_C613 ,C390_=_C614 ,C390_=_C615 ,\nC390_=_C630 ,C390_=_C633 ,C390_=_C658 ,C390_=_C666 ,C390_=_C667 ,C390_=_C668 ,\nC390_=_C686 ,C390_=_C727 ,C390_=_C735 ,C390_=_C736 ,C390_=_C737 ,C390_=_C739 ,\nC390_=_C745 ,C390_=_C752 ,C390_=_C770 ,C390_=_C773 ,C390_=_C782 ,C390_=_C786 ,\nC390_=_C794 ,C408_=_C409 ,C408_=_C418 ,C408_=_C433 ,C408_=_C448 ,C408_=_C449 ,\nC408_=_C473 ,C408_=_C489 ,C408_=_C519 ,C408_=_C551 ,C408_=_C590 ,C408_=_C595 ,\nC408_=_C608 ,C408_=_C657 ,C408_=_C686 ,C408_=_C687 ,C408_=_C704 ,C408_=_C706 ,\nC408_=_C713 ,C408_=_C726 ,C408_=_C733 ,C408_=_C736 ,C408_=_C737 ,C408_=_C739 ,\nC408_=_C752 ,C408_=_C756 ,C408_=_C764 ,C408_=_C767 ,C408_=_C770 ,C408_=_C782 ,\nC408_=_C786 ,C408_=_C794 ,C409_=_C418 ,C409_=_C433 ,C409_=_C448 ,C409_=_C449 ,\nC409_=_C473 ,C409_=_C489 ,C409_=_C543 ,C409_=_C551 ,C409_=_C590 ,C409_=_C595 ,\nC409_=_C608 ,C409_=_C614 ,C409_=_C633 ,C409_=_C657 ,C409_=_C658 ,C409_=_C686 ,\nC409_=_C687 ,C409_=_C704 ,C409_=_C706 ,C409_=_C713 ,C409_=_C725 ,C409_=_C726 ,\nC409_=_C733 ,C409_=_C739 ,C409_=_C752 ,C409_=_C756 ,C409_=_C764 ,C409_=_C767 ,\nC409_=_C786 ,C409_=_C793 ,C409_=_C794 ,C418_=_C420 ,C418_=_C422 ,C418_=_C433 ,\nC418_=_C448 ,C418_=_C449 ,C418_=_C473 ,C418_=_C489 ,C418_=_C590 ,C418_=_C595 ,\nC418_=_C608 ,C418_=_C615 ,C418_=_C657 ,C418_=_C666 ,C418_=_C686 ,C418_=_C687 ,\nC418_=_C704 ,C418_=_C706 ,C418_=_C713 ,C418_=_C726 ,C418_=_C727 ,C418_=_C733 ,\nC418_=_C735 ,C418_=_C736 ,C418_=_C739 ,C418_=_C752 ,C418_=_C756 ,C418_=_C764 ,\nC418_=_C767 ,C418_=_C786 ,C418_=_C793 ,C418_=_C796 ,C420_=_C422 ,C420_=_C431 ,\nC420_=_C432 ,C420_=_C435 ,C420_=_C465 ,C420_=_C495 ,C420_=_C505 ,C420_=_C519 ,\nC420_=_C543 ,C420_=_C548 ,C420_=_C551 ,C420_=_C590 ,C420_=_C595 ,C420_=_C608 ,\nC420_=_C613 ,C420_=_C614 ,C420_=_C658 ,C420_=_C666 ,C420_=_C667 ,C420_=_C668 ,\nC420_=_C686 ,C420_=_C687 ,C420_=_C713 ,C420_=_C726 ,C420_=_C727 ,C420_=_C733 ,\nC420_=_C735 ,C420_=_C736 ,C420_=_C745 ,C420_=_C752 ,C420_=_C756 ,C420_=_C773 ,\nC420_=_C782 ,C420_=_C786 ,C420_=_C794 ,C420_=_C796 ,C422_=_C431 ,C422_=_C433 ,\nC422_=_C449 ,C422_=_C463 ,C422_=_C482 ,C422_=_C489 ,C422_=_C497 ,C422_=_C611 ,\nC422_=_C615 ,C422_=_C623 ,C422_=_C630 ,C422_=_C633 ,C422_=_C666 ,C422_=_C668 ,\nC422_=_C706 ,C422_=_C713 ,C422_=_C723 ,C422_=_C725 ,C422_=_C726 ,C422_=_C736 ,\nC422_=_C737 ,C422_=_C739 ,C422_=_C745 ,C422_=_C756 ,C422_=_C770 ,C422_=_C786 ,\nC422_=_C793 ,C422_=_C796 ,C431_=_C432 ,C431_=_C433 ,C431_=_C435 ,C431_=_C463 ,\nC431_=_C465 ,C431_=_C473 ,C431_=_C482 ,C431_=_C495 ,C431_=_C505 ,C431_=_C519 ,\nC431_=_C543 ,C431_=_C548 ,C431_=_C551 ,C431_=_C590 ,C431_=_C611 ,C431_=_C613 ,\nC431_=_C614 ,C431_=_C630 ,C431_=_C658 ,C431_=_C666 ,C431_=_C667 ,C431_=_C668 ,\nC431_=_C686 ,C431_=_C726 ,C431_=_C727 ,C431_=_C735 ,C431_=_C736 ,C431_=_C737 ,\nC431_=_C739 ,C431_=_C745 ,C431_=_C752 ,C431_=_C767 ,C431_=_C773 ,C431_=_C782 ,\nC431_=_C794 ,C432_=_C433 ,C432_=_C435 ,C432_=_C465 ,C432_=_C495 ,C432_=_C505 ,\nC432_=_C519 ,C432_=_C543 ,C432_=_C548 ,C432_=_C551 ,C432_=_C613 ,C432_=_C614 ,\nC432_=_C658 ,C432_=_C666 ,C432_=_C667 ,C432_=_C668 ,C432_=_C686 ,C432_=_C704 ,\nC432_=_C727 ,C432_=_C735 ,C432_=_C736 ,C432_=_C745 ,C432_=_C752 ,C432_=_C756 ,\nC432_=_C764 ,C432_=_C773 ,C432_=_C782 ,C432_=_C794 ,C433_=_C448 ,C433_=_C449 ,\nC433_=_C463 ,C433_=_C473 ,C433_=_C482 ,C433_=_C489 ,C433_=_C497 ,C433_=_C519 ,\nC433_=_C590 ,C433_=_C595 ,C433_=_C608 ,C433_=_C611 ,C433_=_C615 ,C433_=_C623 ,\nC433_=_C630 ,C433_=_C633 ,C433_=_C657 ,C433_=_C668 ,C433_=_C686 ,C433_=_C687 ,\nC433_=_C704 ,C433_=_C706 ,C433_=_C713 ,C433_=_C723 ,C433_=_C725 ,C433_=_C726 ,\nC433_=_C733 ,C433_=_C736 ,C433_=_C737 ,C433_=_C739 ,C433_=_C752 ,C433_=_C756 ,\nC433_=_C764 ,C433_=_C767 ,C433_=_C770 ,C433_=_C786 ,C433_=_C793 ,C433_=_C794 ,\nC433_=_C796 ,C435_=_C448 ,C435_=_C465 ,C435_=_C473 ,C435_=_C495 ,C435_=_C505 ,\nC435_=_C519 ,C435_=_C543 ,C435_=_C548 ,C435_=_C551 ,C435_=_C590 ,C435_=_C613 ,\nC435_=_C614 ,C435_=_C657 ,C435_=_C658 ,C435_=_C666 ,C435_=_C667 ,C435_=_C668 ,\nC435_=_C686 ,C435_=_C713 ,C435_=_C723 ,C435_=_C725 ,C435_=_C727 ,C435_=_C733 ,\nC435_=_C735 ,C435_=_C736 ,C435_=_C745 ,C435_=_C752 ,C435_=_C764 ,C435_=_C767 ,\nC435_=_C773 ,C435_=_C782 ,C435_=_C794 ,C448_=_C449 ,C448_=_C473 ,C448_=_C482 ,\nC448_=_C489 ,C448_=_C497 ,C448_=_C543 ,C448_=_C590 ,C448_=_C595 ,C448_=_C608 ,\nC448_=_C614 ,C448_=_C657 ,C448_=_C666 ,C448_=_C667 ,C448_=_C686 ,C448_=_C687 ,\nC448_=_C704 ,C448_=_C706 ,C448_=_C713 ,C448_=_C723 ,C448_=_C725 ,C448_=_C726 ,\nC448_=_C733 ,C448_=_C739 ,C448_=_C752 ,C448_=_C756 ,C448_=_C764 ,C448_=_C767 ,\nC448_=_C786 ,C448_=_C794 ,C449_=_C463 ,C449_=_C473 ,C449_=_C482 ,C449_=_C489 ,\nC449_=_C497 ,C449_=_C590 ,C449_=_C595 ,C449_=_C608 ,C449_=_C611 ,C449_=_C615</w:t>
      </w:r>
    </w:p>
    <w:p>
      <w:pPr>
        <w:pStyle w:val="PreformattedText"/>
        <w:bidi w:val="0"/>
        <w:spacing w:before="0" w:after="0"/>
        <w:jc w:val="left"/>
        <w:rPr/>
      </w:pPr>
      <w:r>
        <w:rPr/>
        <w:t xml:space="preserve"> </w:t>
      </w:r>
      <w:r>
        <w:rPr/>
        <w:t>,\nC449_=_C623 ,C449_=_C630 ,C449_=_C633 ,C449_=_C657 ,C449_=_C668 ,C449_=_C686 ,\nC449_=_C687 ,C449_=_C704 ,C449_=_C706 ,C449_=_C713 ,C449_=_C723 ,C449_=_C725 ,\nC449_=_C726 ,C449_=_C733 ,C449_=_C736 ,C449_=_C737 ,C449_=_C739 ,C449_=_C752 ,\nC449_=_C756 ,C449_=_C764 ,C449_=_C767 ,C449_=_C770 ,C449_=_C773 ,C449_=_C782 ,\nC449_=_C786 ,C449_=_C793 ,C449_=_C796 ,C463_=_C482 ,C463_=_C497 ,C463_=_C505 ,\nC463_=_C519 ,C463_=_C595 ,C463_=_C611 ,C463_=_C613 ,C463_=_C615 ,C463_=_C623 ,\nC463_=_C630 ,C463_=_C633 ,C463_=_C657 ,C463_=_C668 ,C463_=_C704 ,C463_=_C706 ,\nC463_=_C723 ,C463_=_C725 ,C463_=_C726 ,C463_=_C737 ,C463_=_C756 ,C463_=_C767 ,\nC463_=_C770 ,C463_=_C773 ,C463_=_C782 ,C463_=_C786 ,C463_=_C793 ,C463_=_C794 ,\nC463_=_C796 ,C465_=_C473 ,C465_=_C482 ,C465_=_C495 ,C465_=_C497 ,C465_=_C505 ,\nC465_=_C519 ,C465_=_C543 ,C465_=_C548 ,C465_=_C551 ,C465_=_C590 ,C465_=_C595 ,\nC465_=_C611 ,C465_=_C613 ,C465_=_C614 ,C465_=_C623 ,C465_=_C657 ,C465_=_C658 ,\nC465_=_C666 ,C465_=_C667 ,C465_=_C668 ,C465_=_C686 ,C465_=_C723 ,C465_=_C726 ,\nC465_=_C727 ,C465_=_C733 ,C465_=_C735 ,C465_=_C736 ,C465_=_C737 ,C465_=_C739 ,\nC465_=_C745 ,C465_=_C752 ,C465_=_C773 ,C465_=_C782 ,C465_=_C793 ,C465_=_C794 ,\nC473_=_C482 ,C473_=_C489 ,C473_=_C543 ,C473_=_C590 ,C473_=_C595 ,C473_=_C608 ,\nC473_=_C613 ,C473_=_C614 ,C473_=_C657 ,C473_=_C686 ,C473_=_C687 ,C473_=_C704 ,\nC473_=_C706 ,C473_=_C713 ,C473_=_C723 ,C473_=_C726 ,C473_=_C733 ,C473_=_C735 ,\nC473_=_C737 ,C473_=_C739 ,C473_=_C752 ,C473_=_C756 ,C473_=_C764 ,C473_=_C767 ,\nC473_=_C773 ,C473_=_C782 ,C473_=_C786 ,C473_=_C794 ,C482_=_C497 ,C482_=_C543 ,\nC482_=_C590 ,C482_=_C611 ,C482_=_C615 ,C482_=_C623 ,C482_=_C630 ,C482_=_C633 ,\nC482_=_C668 ,C482_=_C706 ,C482_=_C723 ,C482_=_C725 ,C482_=_C726 ,C482_=_C737 ,\nC482_=_C770 ,C482_=_C786 ,C482_=_C793 ,C482_=_C794 ,C482_=_C796 ,C489_=_C497 ,\nC489_=_C590 ,C489_=_C595 ,C489_=_C608 ,C489_=_C615 ,C489_=_C657 ,C489_=_C686 ,\nC489_=_C687 ,C489_=_C704 ,C489_=_C706 ,C489_=_C713 ,C489_=_C725 ,C489_=_C726 ,\nC489_=_C727 ,C489_=_C733 ,C489_=_C739 ,C489_=_C745 ,C489_=_C752 ,C489_=_C756 ,\nC489_=_C764 ,C489_=_C767 ,C489_=_C786 ,C489_=_C796 ,C495_=_C497 ,C495_=_C505 ,\nC495_=_C519 ,C495_=_C543 ,C495_=_C548 ,C495_=_C551 ,C495_=_C595 ,C495_=_C608 ,\nC495_=_C611 ,C495_=_C613 ,C495_=_C614 ,C495_=_C657 ,C495_=_C658 ,C495_=_C666 ,\nC495_=_C667 ,C495_=_C668 ,C495_=_C686 ,C495_=_C687 ,C495_=_C727 ,C495_=_C735 ,\nC495_=_C736 ,C495_=_C737 ,C495_=_C739 ,C495_=_C745 ,C495_=_C752 ,C495_=_C767 ,\nC495_=_C773 ,C495_=_C782 ,C495_=_C794 ,C495_=_C796 ,C497_=_C611 ,C497_=_C615 ,\nC497_=_C623 ,C497_=_C630 ,C497_=_C633 ,C497_=_C657 ,C497_=_C668 ,C497_=_C686 ,\nC497_=_C706 ,C497_=_C723 ,C497_=_C725 ,C497_=_C726 ,C497_=_C727 ,C497_=_C737 ,\nC497_=_C739 ,C497_=_C770 ,C497_=_C786 ,C497_=_C793 ,C497_=_C794 ,C497_=_C796 ,\nC505_=_C519 ,C505_=_C543 ,C505_=_C548 ,C505_=_C551 ,C505_=_C611 ,C505_=_C613 ,\nC505_=_C614 ,C505_=_C630 ,C505_=_C658 ,C505_=_C666 ,C505_=_C667 ,C505_=_C668 ,\nC505_=_C686 ,C505_=_C726 ,C505_=_C727 ,C505_=_C735 ,C505_=_C736 ,C505_=_C745 ,\nC505_=_C752 ,C505_=_C756 ,C505_=_C767 ,C505_=_C773 ,C505_=_C782 ,C505_=_C786 ,\nC505_=_C794 ,C519_=_C543 ,C519_=_C548 ,C519_=_C551 ,C519_=_C608 ,C519_=_C613 ,\nC519_=_C614 ,C519_=_C657 ,C519_=_C658 ,C519_=_C666 ,C519_=_C667 ,C519_=_C668 ,\nC519_=_C686 ,C519_=_C704 ,C519_=_C727 ,C519_=_C735 ,C519_=_C736 ,C519_=_C745 ,\nC519_=_C752 ,C519_=_C756 ,C519_=_C773 ,C519_=_C782 ,C519_=_C786 ,C519_=_C794 ,\nC543_=_C548 ,C543_=_C551 ,C543_=_C590 ,C543_=_C613 ,C543_=_C614 ,C543_=_C658 ,\nC543_=_C666 ,C543_=_C667 ,C543_=_C668 ,C543_=_C686 ,C543_=_C725 ,C543_=_C726 ,\nC543_=_C727 ,C543_=_C735 ,C543_=_C736 ,C543_=_C737 ,C543_=_C739 ,C543_=_C745 ,\nC543_=_C752 ,C543_=_C773 ,C543_=_C782 ,C543_=_C793 ,C543_=_C794 ,C543_=_C796 ,\nC548_=_C551 ,C548_=_C611 ,C548_=_C613 ,C548_=_C614 ,C548_=_C658 ,C548_=_C666 ,\nC548_=_C667 ,C548_=_C668 ,C548_=_C686 ,C548_=_C687 ,C548_=_C706 ,C548_=_C713 ,\nC548_=_C726 ,C548_=_C727 ,C548_=_C735 ,C548_=_C736 ,C548_=_C745 ,C548_=_C752 ,\nC548_=_C767 ,C548_=_C773 ,C548_=_C782 ,C548_=_C786 ,C548_=_C793 ,C548_=_C794 ,\nC548_=_C796 ,C551_=_C608 ,C551_=_C613 ,C551_=_C614 ,C551_=_C615 ,C551_=_C623 ,\nC551_=_C633 ,C551_=_C658 ,C551_=_C666 ,C551_=_C667 ,C551_=_C668 ,C551_=_C686 ,\nC551_=_C687 ,C551_=_C706 ,C551_=_C713 ,C551_=_C725 ,C551_=_C726 ,C551_=_C727 ,\nC551_=_C735 ,C551_=_C736 ,C551_=_C737 ,C551_=_C745 ,C551_=_C752 ,C551_=_C756 ,\nC551_=_C767 ,C551_=_C770 ,C551_=_C773 ,C551_=_C782 ,C551_=_C794 ,C551_=_C796 ,\nC590_=_C595 ,C590_=_C608 ,C590_=_C614 ,C590_=_C657 ,C590_=_C666 ,C590_=_C686 ,\nC590_=_C687 ,C590_=_C704 ,C590_=_C706 ,C590_=_C713 ,C590_=_C723 ,C590_=_C725 ,\nC590_=_C726 ,C590_=_C733 ,C590_=_C735 ,C590_=_C737 ,C590_=_C739 ,C590_=_C745 ,\nC590_=_C752 ,C590_=_C756 ,C590_=_C764 ,C590_=_C767 ,C590_=_C782 ,C590_=_C786 ,\nC595_=_C608 ,C595_=_C615 ,C595_=_C630 ,C595_=_C633 ,C595_=_C657 ,C595_=_C658 ,\nC595_=_C686 ,C595_=_C687 ,C595_=_C704 ,C595_=_C706 ,C595_=_C713 ,C595_=_C723 ,\nC595_=_C726 ,C595_=_C727 ,C595_=_C733 ,C595_=_C736 ,C595_=_C739 ,C595_=_C752 ,\nC595_=_C756 ,C595_=_C764 ,C595_=_C767 ,C595_=_C773 ,C595_=_C786 ,C595_=_C793 ,\nC595_=_C796 ,C608_=_C615 ,C608_=_C623 ,C608_=_C633 ,C608_=_C657 ,C608_=_C686 ,\nC608_=_C687 ,C608_=_C704 ,C608_=_C706 ,C608_=_C713 ,C608_=_C726 ,C608_=_C727 ,\nC608_=_C733 ,C608_=_C736 ,C608_=_C739 ,C608_=_C752 ,C608_=_C756 ,C608_=_C764 ,\nC608_=_C767 ,C608_=_C782 ,C608_=_C786 ,C608_=_C796 ,C611_=_C613 ,C611_=_C615 ,\nC611_=_C623 ,C611_=_C630 ,C611_=_C633 ,C611_=_C657 ,C611_=_C668 ,C611_=_C687 ,\nC611_=_C706 ,C611_=_C713 ,C611_=_C723 ,C611_=_C725 ,C611_=_C726 ,C611_=_C737 ,\nC611_=_C739 ,C611_=_C767 ,C611_=_C770 ,C611_=_C782 ,C611_=_C786 ,C611_=_C793 ,\nC611_=_C794 ,C611_=_C796 ,C613_=_C614 ,C613_=_C615 ,C613_=_C623 ,C613_=_C630 ,\nC613_=_C658 ,C613_=_C666 ,C613_=_C667 ,C613_=_C668 ,C613_=_C686 ,C613_=_C704 ,\nC613_=_C713 ,C613_=_C727 ,C613_=_C735 ,C613_=_C736 ,C613_=_C745 ,C613_=_C752 ,\nC613_=_C756 ,C613_=_C767 ,C613_=_C770 ,C613_=_C773 ,C613_=_C782 ,C613_=_C794 ,\nC614_=_C615 ,C614_=_C630 ,C614_=_C658 ,C614_=_C666 ,C614_=_C667 ,C614_=_C668 ,\nC614_=_C686 ,C614_=_C723 ,C614_=_C725 ,C614_=_C727 ,C614_=_C733 ,C614_=_C735 ,\nC614_=_C736 ,C614_=_C745 ,C614_=_C752 ,C614_=_C767 ,C614_=_C770 ,C614_=_C773 ,\nC614_=_C782 ,C614_=_C794 ,C615_=_C623 ,C615_=_C630 ,C615_=_C633 ,C615_=_C668 ,\nC615_=_C686 ,C615_=_C706 ,C615_=_C723 ,C615_=_C725 ,C615_=_C726 ,C615_=_C737 ,\nC615_=_C752 ,C615_=_C756 ,C615_=_C764 ,C615_=_C767 ,C615_=_C770 ,C615_=_C786 ,\nC615_=_C793 ,C615_=_C796 ,C623_=_C630 ,C623_=_C633 ,C623_=_C668 ,C623_=_C706 ,\nC623_=_C713 ,C623_=_C723 ,C623_=_C725 ,C623_=_C726 ,C623_=_C737 ,C623_=_C745 ,\nC623_=_C770 ,C623_=_C782 ,C623_=_C786 ,C623_=_C793 ,C623_=_C796 ,C630_=_C633 ,\nC630_=_C666 ,C630_=_C668 ,C630_=_C706 ,C630_=_C713 ,C630_=_C723 ,C630_=_C725 ,\nC630_=_C726 ,C630_=_C737 ,C630_=_C739 ,C630_=_C767 ,C630_=_C770 ,C630_=_C786 ,\nC630_=_C793 ,C630_=_C796 ,C633_=_C658 ,C633_=_C668 ,C633_=_C706 ,C633_=_C713 ,\nC633_=_C723 ,C633_=_C725 ,C633_=_C726 ,C633_=_C735 ,C633_=_C736 ,C633_=_C737 ,\nC633_=_C745 ,C633_=_C756 ,C633_=_C764 ,C633_=_C770 ,C633_=_C782 ,C633_=_C786 ,\nC633_=_C793 ,C633_=_C796 ,C657_=_C658 ,C657_=_C686 ,C657_=_C687 ,C657_=_C704 ,\nC657_=_C706 ,C657_=_C713 ,C657_=_C726 ,C657_=_C727 ,C657_=_C733 ,C657_=_C735 ,\nC657_=_C737 ,C657_=_C739 ,C657_=_C752 ,C657_=_C756 ,C657_=_C764 ,C657_=_C767 ,\nC657_=_C770 ,C657_=_C773 ,C657_=_C786 ,C657_=_C796 ,C658_=_C666 ,C658_=_C667 ,\nC658_=_C668 ,C658_=_C686 ,C658_=_C723 ,C658_=_C727 ,C658_=_C733 ,C658_=_C735 ,\nC658_=_C736 ,C658_=_C739 ,C658_=_C745 ,C658_=_C752 ,C658_=_C764 ,C658_=_C773 ,\nC658_=_C782 ,C658_=_C786 ,C658_=_C793 ,C658_=_C794 ,C666_=_C667 ,C666_=_C668 ,\nC666_=_C686 ,C666_=_C713 ,C666_=_C723 ,C666_=_C725 ,C666_=_C727 ,C666_=_C735 ,\nC666_=_C736 ,C666_=_C739 ,C666_=_C745 ,C666_=_C752 ,C666_=_C767 ,C666_=_C773 ,\nC666_=_C782 ,C666_=_C786 ,C666_=_C793 ,C666_=_C794 ,C667_=_C668 ,C667_=_C686 ,\nC667_=_C727 ,C667_=_C735 ,C667_=_C736 ,C667_=_C745 ,C667_=_C752 ,C667_=_C767 ,\nC667_=_C770 ,C667_=_C773 ,C667_=_C782 ,C667_=_C786 ,C667_=_C793 ,C667_=_C794 ,\nC667_=_C796 ,C668_=_C686 ,C668_=_C687 ,C668_=_C706 ,C668_=_C713 ,C668_=_C723 ,\nC668_=_C725 ,C668_=_C726 ,C668_=_C727 ,C668_=_C735 ,C668_=_C736 ,C668_=_C737 ,\nC668_=_C745 ,C668_=_C752 ,C668_=_C756 ,C668_=_C767 ,C668_=_C770 ,C668_=_C773 ,\nC668_=_C782 ,C668_=_C786 ,C668_=_C793 ,C668_=_C794 ,C668_=_C796 ,C686_=_C687 ,\nC686_=_C704 ,C686_=_C706 ,C686_=_C713 ,C686_=_C726 ,C686_=_C727 ,C686_=_C733 ,\nC686_=_C735 ,C686_=_C736 ,C686_=_C739 ,C686_=_C745 ,C686_=_C752 ,C686_=_C756 ,\nC686_=_C764 ,C686_=_C767 ,C686_=_C773 ,C686_=_C782 ,C686_=_C786 ,C686_=_C794 ,\nC687_=_C704 ,C687_=_C706 ,C687_=_C713 ,C687_=_C723 ,C687_=_C725 ,C687_=_C726 ,\nC687_=_C733 ,C687_=_C737 ,C687_=_C739 ,C687_=_C752 ,C687_=_C756 ,C687_=_C764 ,\nC687_=_C767 ,C687_=_C786 ,C687_=_C794 ,C704_=_C706 ,C704_=_C713 ,C704_=_C726 ,\nC704_=_C733 ,C704_=_C735 ,C704_=_C736 ,C704_=_C739 ,C704_=_C752 ,C704_=_C756 ,\nC704_=_C764 ,C704_=_C767 ,C704_=_C773 ,C704_=_C782 ,C704_=_C786 ,C704_=_C793 ,\nC704_=_C794 ,C706_=_C713 ,C706_=_C723 ,C706_=_C725 ,C706_=_C726 ,C706_=_C727 ,\nC706_=_C733 ,C706_=_C735 ,C706_=_C737 ,C706_=_C739 ,C706_=_C745 ,C706_=_C752 ,\nC706_=_C756 ,C706_=_C764 ,C706_=_C767 ,C706_=_C770 ,C706_=_C773 ,C706_=_C782 ,\nC706_=_C786 ,C706_=_C793 ,C706_=_C794 ,C706_=_C796 ,C713_=_C723 ,C713_=_C726 ,\nC713_=_C733 ,C713_=_C735 ,C713_=_C736 ,C713_=_C739 ,C713_=_C745 ,C713_=_C752 ,\nC713_=_C756 ,C713_=_C764 ,C713_=_C767 ,C713_=_C782 ,C713_=_C786 ,C713_=_C793 ,\nC713_=_C794 ,C713_=_C796 ,C723_=_C725 ,C723_=_C726 ,C723_=_C727 ,C723_=_C733 ,\nC723_=_C735 ,C723_=_C736 ,C723_=_C737 ,C723_=_C756 ,C723_=_C764 ,C723_=_C767 ,\nC723_=_C770 ,C723_=_C782 ,C723_=_C786 ,C723_=_C793 ,C723_=_C794 ,C723_=_C796 ,\nC725_=_C726 ,C725_=_C737 ,C725_=_C745 ,C725_=_C756 ,C725_=_C764 ,C725_=_C767 ,\nC725_=_C770 ,C725_=_C773 ,C725_=_C786 ,C725_=_C793 ,C725_=_C794</w:t>
      </w:r>
    </w:p>
    <w:p>
      <w:pPr>
        <w:pStyle w:val="PreformattedText"/>
        <w:bidi w:val="0"/>
        <w:spacing w:before="0" w:after="0"/>
        <w:jc w:val="left"/>
        <w:rPr/>
      </w:pPr>
      <w:r>
        <w:rPr/>
        <w:t xml:space="preserve"> </w:t>
      </w:r>
      <w:r>
        <w:rPr/>
        <w:t>,C725_=_C796 ,\nC726_=_C733 ,C726_=_C737 ,C726_=_C739 ,C726_=_C752 ,C726_=_C756 ,C726_=_C764 ,\nC726_=_C767 ,C726_=_C770 ,C726_=_C773 ,C726_=_C786 ,C726_=_C793 ,C726_=_C796 ,\nC727_=_C733 ,C727_=_C735 ,C727_=_C736 ,C727_=_C737 ,C727_=_C745 ,C727_=_C752 ,\nC727_=_C770 ,C727_=_C773 ,C727_=_C782 ,C727_=_C793 ,C727_=_C794 ,C727_=_C796 ,\nC733_=_C735 ,C733_=_C739 ,C733_=_C752 ,C733_=_C756 ,C733_=_C764 ,C733_=_C767 ,\nC733_=_C773 ,C733_=_C782 ,C733_=_C786 ,C733_=_C793 ,C735_=_C736 ,C735_=_C745 ,\nC735_=_C752 ,C735_=_C756 ,C735_=_C764 ,C735_=_C773 ,C735_=_C782 ,C735_=_C786 ,\nC735_=_C794 ,C735_=_C796 ,C736_=_C745 ,C736_=_C752 ,C736_=_C756 ,C736_=_C764 ,\nC736_=_C767 ,C736_=_C773 ,C736_=_C782 ,C736_=_C786 ,C736_=_C793 ,C736_=_C794 ,\nC736_=_C796 ,C737_=_C739 ,C737_=_C745 ,C737_=_C752 ,C737_=_C756 ,C737_=_C770 ,\nC737_=_C786 ,C737_=_C793 ,C737_=_C796 ,C739_=_C752 ,C739_=_C756 ,C739_=_C764 ,\nC739_=_C767 ,C739_=_C786 ,C739_=_C793 ,C739_=_C796 ,C745_=_C752 ,C745_=_C756 ,\nC745_=_C764 ,C745_=_C767 ,C745_=_C770 ,C745_=_C773 ,C745_=_C782 ,C745_=_C786 ,\nC745_=_C794 ,C745_=_C796 ,C752_=_C756 ,C752_=_C764 ,C752_=_C767 ,C752_=_C770 ,\nC752_=_C773 ,C752_=_C782 ,C752_=_C786 ,C752_=_C793 ,C752_=_C794 ,C752_=_C796 ,\nC756_=_C764 ,C756_=_C767 ,C756_=_C782 ,C756_=_C786 ,C756_=_C794 ,C764_=_C767 ,\nC764_=_C770 ,C764_=_C773 ,C764_=_C782 ,C764_=_C786 ,C764_=_C793 ,C764_=_C794 ,\nC767_=_C770 ,C767_=_C773 ,C767_=_C782 ,C767_=_C786 ,C767_=_C796 ,C770_=_C773 ,\nC770_=_C782 ,C770_=_C786 ,C770_=_C793 ,C770_=_C794 ,C770_=_C796 ,C773_=_C782 ,\nC773_=_C793 ,C773_=_C794 ,C773_=_C796 ,C782_=_C794 ,C782_=_C796 ,C786_=_C793 ,\nC786_=_C794 ,C786_=_C796 ,C793_=_C794 ,C793_=_C796 ,"];62[shape=box, label="id:62 level: 6\n67: C1 C75 C81 C82 C83 \nC84 C85 C142 C154 C155 C234 \nC239 C240 C241 C242 C243 C244 \nC248 C254 C303 C318 C325 C398 \nC405 C406 C407 C408 C409 C410 \nC462 C465 C490 C495 C496 C497 \nC545 C550 C551 C552 C553 C554 \nC578 C609 C611 C638 C639 C640 \nC657 C673 C677 C679 C690 C703 \nC710 C722 C737 C739 C749 C750 \nC753 C754 C755 C766 C783 C785 \nC792 C795 \n1388: C1_=_C75( C1 C75 ) C1_=_C81( C1 C81 ) C1_=_C82( C1 C82 ) C1_=_C83( C1 C83 ) C1_=_C84( C1 C84 ) \nC1_=_C85( C1 C85 ) C1_=_C142( C1 C142 ) C1_=_C154( C1 C154 ) C1_=_C155( C1 C155 ) C1_=_C234( C1 C234 ) C1_=_C239( C1 C239 ) \nC1_=_C240( C1 C240 ) C1_=_C241( C1 C241 ) C1_=_C242( C1 C242 ) C1_=_C243( C1 C243 ) C1_=_C244( C1 C244 ) C1_=_C248( C1 C248 ) \nC1_=_C254( C1 C254 ) C1_=_C303( C1 C303 ) C1_=_C318( C1 C318 ) C1_=_C325( C1 C325 ) C1_=_C398( C1 C398 ) C1_=_C405( C1 C405 ) \nC1_=_C406( C1 C406 ) C1_=_C407( C1 C407 ) C1_=_C408( C1 C408 ) C1_=_C409( C1 C409 ) C1_=_C410( C1 C410 ) C1_=_C462( C1 C462 ) \nC1_=_C465( C1 C465 ) C1_=_C490( C1 C490 ) C1_=_C495( C1 C495 ) C1_=_C496( C1 C496 ) C1_=_C497( C1 C497 ) C1_=_C545( C1 C545 ) \nC1_=_C550( C1 C550 ) C1_=_C551( C1 C551 ) C1_=_C552( C1 C552 ) C1_=_C553( C1 C553 ) C1_=_C554( C1 C554 ) C1_=_C578( C1 C578 ) \nC1_=_C609( C1 C609 ) C1_=_C611( C1 C611 ) C1_=_C638( C1 C638 ) C1_=_C639( C1 C639 ) C1_=_C640( C1 C640 ) C1_=_C657( C1 C657 ) \nC1_=_C673( C1 C673 ) C1_=_C677( C1 C677 ) C1_=_C679( C1 C679 ) C1_=_C690( C1 C690 ) C1_=_C703( C1 C703 ) C1_=_C710( C1 C710 ) \nC1_=_C722( C1 C722 ) C1_=_C737( C1 C737 ) C1_=_C739( C1 C739 ) C1_=_C749( C1 C749 ) C1_=_C750( C1 C750 ) C1_=_C753( C1 C753 ) \nC1_=_C754( C1 C754 ) C1_=_C755( C1 C755 ) C1_=_C766( C1 C766 ) C1_=_C783( C1 C783 ) C1_=_C785( C1 C785 ) C1_=_C792( C1 C792 ) \nC1_=_C795( C1 C795 ) C75_=_C142( C75 C142 ) C75_=_C154( C75 C154 ) C75_=_C155( C75 C155 ) C75_=_C234( C75 C234 ) C75_=_C244( C75 C244 ) \nC75_=_C248( C75 C248 ) C75_=_C254( C75 C254 ) C75_=_C303( C75 C303 ) C75_=_C318( C75 C318 ) C75_=_C325( C75 C325 ) C75_=_C398( C75 C398 ) \nC75_=_C462( C75 C462 ) C75_=_C465( C75 C465 ) C75_=_C490( C75 C490 ) C75_=_C495( C75 C495 ) C75_=_C496( C75 C496 ) C75_=_C497( C75 C497 ) \nC75_=_C545( C75 C545 ) C75_=_C578( C75 C578 ) C75_=_C609( C75 C609 ) C75_=_C611( C75 C611 ) C75_=_C657( C75 C657 ) C75_=_C673( C75 C673 ) \nC75_=_C677( C75 C677 ) C75_=_C679( C75 C679 ) C75_=_C690( C75 C690 ) C75_=_C710( C75 C710 ) C75_=_C722( C75 C722 ) C75_=_C737( C75 C737 ) \nC75_=_C739( C75 C739 ) C75_=_C749( C75 C749 ) C75_=_C753( C75 C753 ) C75_=_C754( C75 C754 ) C75_=_C755( C75 C755 ) C75_=_C766( C75 C766 ) \nC75_=_C783( C75 C783 ) C75_=_C795( C75 C795 ) C81_=_C82( C81 C82 ) C81_=_C83( C81 C83 ) C81_=_C84( C81 C84 ) C81_=_C85( C81 C85 ) \nC81_=_C239( C81 C239 ) C81_=_C240( C81 C240 ) C81_=_C241( C81 C241 ) C81_=_C242( C81 C242 ) C81_=_C243( C81 C243 ) C81_=_C405( C81 C405 ) \nC81_=_C406( C81 C406 ) C81_=_C407( C81 C407 ) C81_=_C408( C81 C408 ) C81_=_C409( C81 C409 ) C81_=_C410( C81 C410 ) C81_=_C550( C81 C550 ) \nC81_=_C551( C81 C551 ) C81_=_C552( C81 C552 ) C81_=_C553( C81 C553 ) C81_=_C554( C81 C554 ) C81_=_C638( C81 C638 ) C81_=_C639( C81 C639 ) \nC81_=_C640( C81 C640 ) C81_=_C677( C81 C677 ) C81_=_C703( C81 C703 ) C81_=_C739( C81 C739 ) C81_=_C750( C81 C750 ) C81_=_C783( C81 C783 ) \nC81_=_C785( C81 C785 ) C81_=_C792( C81 C792 ) C82_=_C83( C82 C83 ) C82_=_C84( C82 C84 ) C82_=_C85( C82 C85 ) C82_=_C239( C82 C239 ) \nC82_=_C240( C82 C240 ) C82_=_C241( C82 C241 ) C82_=_C242( C82 C242 ) C82_=_C243( C82 C243 ) C82_=_C405( C82 C405 ) C82_=_C406( C82 C406 ) \nC82_=_C407( C82 C407 ) C82_=_C408( C82 C408 ) C82_=_C409( C82 C409 ) C82_=_C410( C82 C410 ) C82_=_C462( C82 C462 ) C82_=_C550( C82 C550 ) \nC82_=_C551( C82 C551 ) C82_=_C552( C82 C552 ) C82_=_C553( C82 C553 ) C82_=_C554( C82 C554 ) C82_=_C638( C82 C638 ) C82_=_C639( C82 C639 ) \nC82_=_C640( C82 C640 ) C82_=_C657( C82 C657 ) C82_=_C673( C82 C673 ) C82_=_C703( C82 C703 ) C82_=_C750( C82 C750 ) C82_=_C754( C82 C754 ) \nC82_=_C766( C82 C766 ) C82_=_C783( C82 C783 ) C82_=_C785( C82 C785 ) C82_=_C792( C82 C792 ) C83_=_C84( C83 C84 ) C83_=_C85( C83 C85 ) \nC83_=_C154( C83 C154 ) C83_=_C239( C83 C239 ) C83_=_C240( C83 C240 ) C83_=_C241( C83 C241 ) C83_=_C242( C83 C242 ) C83_=_C243( C83 C243 ) \nC83_=_C325( C83 C325 ) C83_=_C405( C83 C405 ) C83_=_C406( C83 C406 ) C83_=_C407( C83 C407 ) C83_=_C408( C83 C408 ) C83_=_C409( C83 C409 ) \nC83_=_C410( C83 C410 ) C83_=_C550( C83 C550 ) C83_=_C551( C83 C551 ) C83_=_C552( C83 C552 ) C83_=_C553( C83 C553 ) C83_=_C554( C83 C554 ) \nC83_=_C638( C83 C638 ) C83_=_C639( C83 C639 ) C83_=_C640( C83 C640 ) C83_=_C657( C83 C657 ) C83_=_C690( C83 C690 ) C83_=_C703( C83 C703 ) \nC83_=_C710( C83 C710 ) C83_=_C750( C83 C750 ) C83_=_C753( C83 C753 ) C83_=_C783( C83 C783 ) C83_=_C785( C83 C785 ) C83_=_C792( C83 C792 ) \nC84_=_C85( C84 C85 ) C84_=_C239( C84 C239 ) C84_=_C240( C84 C240 ) C84_=_C241( C84 C241 ) C84_=_C242( C84 C242 ) C84_=_C243( C84 C243 ) \nC84_=_C405( C84 C405 ) C84_=_C406( C84 C406 ) C84_=_C407( C84 C407 ) C84_=_C408( C84 C408 ) C84_=_C409( C84 C409 ) C84_=_C410( C84 C410 ) \nC84_=_C497( C84 C497 ) C84_=_C550( C84 C550 ) C84_=_C551( C84 C551 ) C84_=_C552( C84 C552 ) C84_=_C553( C84 C553 ) C84_=_C554( C84 C554 ) \nC84_=_C638( C84 C638 ) C84_=_C639( C84 C639 ) C84_=_C640( C84 C640 ) C84_=_C673( C84 C673 ) C84_=_C703( C84 C703 ) C84_=_C750( C84 C750 ) \nC84_=_C783( C84 C783 ) C84_=_C785( C84 C785 ) C84_=_C792( C84 C792 ) C85_=_C155( C85 C155 ) C85_=_C239( C85 C239 ) C85_=_C240( C85 C240 ) \nC85_=_C241( C85 C241 ) C85_=_C242( C85 C242 ) C85_=_C243( C85 C243 ) C85_=_C405( C85 C405 ) C85_=_C406( C85 C406 ) C85_=_C407( C85 C407 ) \nC85_=_C408( C85 C408 ) C85_=_C409( C85 C409 ) C85_=_C410( C85 C410 ) C85_=_C550( C85 C550 ) C85_=_C551( C85 C551 ) C85_=_C552( C85 C552 ) \nC85_=_C553( C85 C553 ) C85_=_C554( C85 C554 ) C85_=_C638( C85 C638 ) C85_=_C639( C85 C639 ) C85_=_C640( C85 C640 ) C85_=_C677( C85 C677 ) \nC85_=_C703( C85 C703 ) C85_=_C750( C85 C750 ) C85_=_C754( C85 C754 ) C85_=_C755( C85 C755 ) C85_=_C783( C85 C783 ) C85_=_C785( C85 C785 ) \nC85_=_C792( C85 C792 ) C85_=_C795( C85 C795 ) C142_=_C154( C142 C154 ) C142_=_C155( C142 C155 ) C142_=_C234( C142 C234 ) C142_=_C242( C142 C242 ) \nC142_=_C244( C142 C244 ) C142_=_C248( C142 C248 ) C142_=_C254( C142 C254 ) C142_=_C303( C142 C303 ) C142_=_C318( C142 C318 ) C142_=_C325( C142 C325 ) \nC142_=_C398( C142 C398 ) C142_=_C462( C142 C462 ) C142_=_C465( C142 C465 ) C142_=_C490( C142 C490 ) C142_=_C495( C142 C495 ) C142_=_C496( C142 C496 ) \nC142_=_C497( C142 C497 ) C142_=_C545( C142 C545 ) C142_=_C578( C142 C578 ) C142_=_C609( C142 C609 ) C142_=_C611( C142 C611 ) C142_=_C657( C142 C657 ) \nC142_=_C673( C142 C673 ) C142_=_C677( C142 C677 ) C142_=_C679( C142 C679 ) C142_=_C690( C142 C690 ) C142_=_C703( C142 C703 ) C142_=_C710( C142 C710 ) \nC142_=_C722( C142 C722 ) C142_=_C737( C142 C737 ) C142_=_C739( C142 C739 ) C142_=_C749( C142 C749 ) C142_=_C753( C142 C753 ) C142_=_C754( C142 C754 ) \nC142_=_C755( C142 C755 ) C142_=_C766( C142 C766 ) C142_=_C785( C142 C785 ) C142_=_C795( C142 C795 ) C154_=_C155( C154 C155 ) C154_=_C234( C154 C234 ) \nC154_=_C244( C154 C244 ) C154_=_C248( C154 C248 ) C154_=_C254( C154 C254 ) C154_=_C303( C154 C303 ) C154_=_C318( C154 C318 ) C154_=_C325( C154 C325 ) \nC154_=_C398( C154 C398 ) C154_=_C408( C154 C408 ) C154_=_C410( C154 C410 ) C154_=_C462( C154 C462 ) C154_=_C465( C154 C465 ) C154_=_C490( C154 C490 ) \nC154_=_C495( C154 C495 ) C154_=_C496( C154 C496 ) C154_=_C497( C154 C497 ) C154_=_C545( C154 C545 ) C154_=_C578( C154 C578 ) C154_=_C609( C154 C609 ) \nC154_=_C611( C154 C611 ) C154_=_C638( C154 C638 ) C154_=_C657( C154 C657 ) C154_=_C673( C154 C673 ) C154_=_C677( C154 C677 ) C154_=_C679( C154 C679 ) \nC154_=_C690( C154 C690 ) C154_=_C710( C154 C710 ) C154_=_C722( C154 C722 ) C154_=_C737( C154 C737 ) C154_=_C739( C154 C739 ) C154_=_C749( C154 C749 ) \nC154_=_C753( C154 C753 ) C154_=_C754( C154 C754 ) C154_=_C755( C154 C755 ) C154_=_C766( C154 C766 ) C154_=_C795( C154 C795 ) C155_=_C234( C155 C234 ) \nC155_=_C242( C155 C242 ) C155_=_C244( C155 C244 ) C155_=_C248( C155 C248 ) C155_=_C254( C155 C254 ) C155_=_C303( C155 C303 ) C155_=_C318( C155 C318 ) \nC155_=_C325( C155</w:t>
      </w:r>
    </w:p>
    <w:p>
      <w:pPr>
        <w:pStyle w:val="PreformattedText"/>
        <w:bidi w:val="0"/>
        <w:spacing w:before="0" w:after="0"/>
        <w:jc w:val="left"/>
        <w:rPr/>
      </w:pPr>
      <w:r>
        <w:rPr/>
        <w:t xml:space="preserve"> </w:t>
      </w:r>
      <w:r>
        <w:rPr/>
        <w:t>C325 ) C155_=_C398( C155 C398 ) C155_=_C407( C155 C407 ) C155_=_C462( C155 C462 ) C155_=_C465( C155 C465 ) C155_=_C490( C155 C490 ) \nC155_=_C495( C155 C495 ) C155_=_C496( C155 C496 ) C155_=_C497( C155 C497 ) C155_=_C545( C155 C545 ) C155_=_C578( C155 C578 ) C155_=_C609( C155 C609 ) \nC155_=_C611( C155 C611 ) C155_=_C657( C155 C657 ) C155_=_C673( C155 C673 ) C155_=_C677( C155 C677 ) C155_=_C679( C155 C679 ) C155_=_C690( C155 C690 ) \nC155_=_C710( C155 C710 ) C155_=_C722( C155 C722 ) C155_=_C737( C155 C737 ) C155_=_C739( C155 C739 ) C155_=_C749( C155 C749 ) C155_=_C753( C155 C753 ) \nC155_=_C754( C155 C754 ) C155_=_C755( C155 C755 ) C155_=_C766( C155 C766 ) C155_=_C795( C155 C795 ) C234_=_C244( C234 C244 ) C234_=_C248( C234 C248 ) \nC234_=_C254( C234 C254 ) C234_=_C303( C234 C303 ) C234_=_C318( C234 C318 ) C234_=_C325( C234 C325 ) C234_=_C398( C234 C398 ) C234_=_C462( C234 C462 ) \nC234_=_C465( C234 C465 ) C234_=_C490( C234 C490 ) C234_=_C495( C234 C495 ) C234_=_C496( C234 C496 ) C234_=_C497( C234 C497 ) C234_=_C545( C234 C545 ) \nC234_=_C578( C234 C578 ) C234_=_C609( C234 C609 ) C234_=_C611( C234 C611 ) C234_=_C657( C234 C657 ) C234_=_C673( C234 C673 ) C234_=_C677( C234 C677 ) \nC234_=_C679( C234 C679 ) C234_=_C690( C234 C690 ) C234_=_C710( C234 C710 ) C234_=_C722( C234 C722 ) C234_=_C737( C234 C737 ) C234_=_C739( C234 C739 ) \nC234_=_C749( C234 C749 ) C234_=_C753( C234 C753 ) C234_=_C754( C234 C754 ) C234_=_C755( C234 C755 ) C234_=_C766( C234 C766 ) C234_=_C783( C234 C783 ) \nC234_=_C785( C234 C785 ) C234_=_C792( C234 C792 ) C234_=_C795( C234 C795 ) C239_=_C240( C239 C240 ) C239_=_C241( C239 C241 ) C239_=_C242( C239 C242 ) \nC239_=_C243( C239 C243 ) C239_=_C405( C239 C405 ) C239_=_C406( C239 C406 ) C239_=_C407( C239 C407 ) C239_=_C408( C239 C408 ) C239_=_C409( C239 C409 ) \nC239_=_C410( C239 C410 ) C239_=_C550( C239 C550 ) C239_=_C551( C239 C551 ) C239_=_C552( C239 C552 ) C239_=_C553( C239 C553 ) C239_=_C554( C239 C554 ) \nC239_=_C638( C239 C638 ) C239_=_C639( C239 C639 ) C239_=_C640( C239 C640 ) C239_=_C679( C239 C679 ) C239_=_C703( C239 C703 ) C239_=_C710( C239 C710 ) \nC239_=_C739( C239 C739 ) C239_=_C750( C239 C750 ) C239_=_C753( C239 C753 ) C239_=_C766( C239 C766 ) C239_=_C783( C239 C783 ) C239_=_C785( C239 C785 ) \nC239_=_C792( C239 C792 ) C240_=_C241( C240 C241 ) C240_=_C242( C240 C242 ) C240_=_C243( C240 C243 ) C240_=_C405( C240 C405 ) C240_=_C406( C240 C406 ) \nC240_=_C407( C240 C407 ) C240_=_C408( C240 C408 ) C240_=_C409( C240 C409 ) C240_=_C410( C240 C410 ) C240_=_C490( C240 C490 ) C240_=_C550( C240 C550 ) \nC240_=_C551( C240 C551 ) C240_=_C552( C240 C552 ) C240_=_C553( C240 C553 ) C240_=_C554( C240 C554 ) C240_=_C638( C240 C638 ) C240_=_C639( C240 C639 ) \nC240_=_C640( C240 C640 ) C240_=_C673( C240 C673 ) C240_=_C677( C240 C677 ) C240_=_C703( C240 C703 ) C240_=_C710( C240 C710 ) C240_=_C722( C240 C722 ) \nC240_=_C739( C240 C739 ) C240_=_C750( C240 C750 ) C240_=_C753( C240 C753 ) C240_=_C755( C240 C755 ) C240_=_C783( C240 C783 ) C240_=_C785( C240 C785 ) \nC240_=_C792( C240 C792 ) C241_=_C242( C241 C242 ) C241_=_C243( C241 C243 ) C241_=_C405( C241 C405 ) C241_=_C406( C241 C406 ) C241_=_C407( C241 C407 ) \nC241_=_C408( C241 C408 ) C241_=_C409( C241 C409 ) C241_=_C410( C241 C410 ) C241_=_C497( C241 C497 ) C241_=_C550( C241 C550 ) C241_=_C551( C241 C551 ) \nC241_=_C552( C241 C552 ) C241_=_C553( C241 C553 ) C241_=_C554( C241 C554 ) C241_=_C578( C241 C578 ) C241_=_C638( C241 C638 ) C241_=_C639( C241 C639 ) \nC241_=_C640( C241 C640 ) C241_=_C703( C241 C703 ) C241_=_C750( C241 C750 ) C241_=_C783( C241 C783 ) C241_=_C785( C241 C785 ) C241_=_C792( C241 C792 ) \nC241_=_C795( C241 C795 ) C242_=_C243( C242 C243 ) C242_=_C405( C242 C405 ) C242_=_C406( C242 C406 ) C242_=_C407( C242 C407 ) C242_=_C408( C242 C408 ) \nC242_=_C409( C242 C409 ) C242_=_C410( C242 C410 ) C242_=_C550( C242 C550 ) C242_=_C551( C242 C551 ) C242_=_C552( C242 C552 ) C242_=_C553( C242 C553 ) \nC242_=_C554( C242 C554 ) C242_=_C609( C242 C609 ) C242_=_C638( C242 C638 ) C242_=_C639( C242 C639 ) C242_=_C640( C242 C640 ) C242_=_C657( C242 C657 ) \nC242_=_C703( C242 C703 ) C242_=_C737( C242 C737 ) C242_=_C750( C242 C750 ) C242_=_C783( C242 C783 ) C242_=_C785( C242 C785 ) C242_=_C792( C242 C792 ) \nC243_=_C405( C243 C405 ) C243_=_C406( C243 C406 ) C243_=_C407( C243 C407 ) C243_=_C408( C243 C408 ) C243_=_C409( C243 C409 ) C243_=_C410( C243 C410 ) \nC243_=_C496( C243 C496 ) C243_=_C550( C243 C550 ) C243_=_C551( C243 C551 ) C243_=_C552( C243 C552 ) C243_=_C553( C243 C553 ) C243_=_C554( C243 C554 ) \nC243_=_C578( C243 C578 ) C243_=_C638( C243 C638 ) C243_=_C639( C243 C639 ) C243_=_C640( C243 C640 ) C243_=_C703( C243 C703 ) C243_=_C710( C243 C710 ) \nC243_=_C722( C243 C722 ) C243_=_C749( C243 C749 ) C243_=_C750( C243 C750 ) C243_=_C753( C243 C753 ) C243_=_C783( C243 C783 ) C243_=_C785( C243 C785 ) \nC243_=_C792( C243 C792 ) C243_=_C795( C243 C795 ) C244_=_C248( C244 C248 ) C244_=_C254( C244 C254 ) C244_=_C303( C244 C303 ) C244_=_C318( C244 C318 ) \nC244_=_C325( C244 C325 ) C244_=_C398( C244 C398 ) C244_=_C462( C244 C462 ) C244_=_C465( C244 C465 ) C244_=_C490( C244 C490 ) C244_=_C495( C244 C495 ) \nC244_=_C496( C244 C496 ) C244_=_C497( C244 C497 ) C244_=_C545( C244 C545 ) C244_=_C578( C244 C578 ) C244_=_C609( C244 C609 ) C244_=_C611( C244 C611 ) \nC244_=_C638( C244 C638 ) C244_=_C639( C244 C639 ) C244_=_C657( C244 C657 ) C244_=_C673( C244 C673 ) C244_=_C677( C244 C677 ) C244_=_C679( C244 C679 ) \nC244_=_C690( C244 C690 ) C244_=_C710( C244 C710 ) C244_=_C722( C244 C722 ) C244_=_C737( C244 C737 ) C244_=_C739( C244 C739 ) C244_=_C749( C244 C749 ) \nC244_=_C753( C244 C753 ) C244_=_C754( C244 C754 ) C244_=_C755( C244 C755 ) C244_=_C766( C244 C766 ) C244_=_C783( C244 C783 ) C244_=_C795( C244 C795 ) \nC248_=_C254( C248 C254 ) C248_=_C303( C248 C303 ) C248_=_C318( C248 C318 ) C248_=_C325( C248 C325 ) C248_=_C398( C248 C398 ) C248_=_C462( C248 C462 ) \nC248_=_C465( C248 C465 ) C248_=_C490( C248 C490 ) C248_=_C495( C248 C495 ) C248_=_C496( C248 C496 ) C248_=_C497( C248 C497 ) C248_=_C545( C248 C545 ) \nC248_=_C551( C248 C551 ) C248_=_C578( C248 C578 ) C248_=_C609( C248 C609 ) C248_=_C611( C248 C611 ) C248_=_C657( C248 C657 ) C248_=_C673( C248 C673 ) \nC248_=_C677( C248 C677 ) C248_=_C679( C248 C679 ) C248_=_C690( C248 C690 ) C248_=_C710( C248 C710 ) C248_=_C722( C248 C722 ) C248_=_C737( C248 C737 ) \nC248_=_C739( C248 C739 ) C248_=_C749( C248 C749 ) C248_=_C753( C248 C753 ) C248_=_C754( C248 C754 ) C248_=_C755( C248 C755 ) C248_=_C766( C248 C766 ) \nC248_=_C783( C248 C783 ) C248_=_C785( C248 C785 ) C248_=_C795( C248 C795 ) C254_=_C303( C254 C303 ) C254_=_C318( C254 C318 ) C254_=_C325( C254 C325 ) \nC254_=_C398( C254 C398 ) C254_=_C407( C254 C407 ) C254_=_C462( C254 C462 ) C254_=_C465( C254 C465 ) C254_=_C490( C254 C490 ) C254_=_C495( C254 C495 ) \nC254_=_C496( C254 C496 ) C254_=_C497( C254 C497 ) C254_=_C545( C254 C545 ) C254_=_C578( C254 C578 ) C254_=_C609( C254 C609 ) C254_=_C611( C254 C611 ) \nC254_=_C657( C254 C657 ) C254_=_C673( C254 C673 ) C254_=_C677( C254 C677 ) C254_=_C679( C254 C679 ) C254_=_C690( C254 C690 ) C254_=_C710( C254 C710 ) \nC254_=_C722( C254 C722 ) C254_=_C737( C254 C737 ) C254_=_C739( C254 C739 ) C254_=_C749( C254 C749 ) C254_=_C753( C254 C753 ) C254_=_C754( C254 C754 ) \nC254_=_C755( C254 C755 ) C254_=_C766( C254 C766 ) C254_=_C795( C254 C795 ) C303_=_C318( C303 C318 ) C303_=_C325( C303 C325 ) C303_=_C398( C303 C398 ) \nC303_=_C407( C303 C407 ) C303_=_C462( C303 C462 ) C303_=_C465( C303 C465 ) C303_=_C490( C303 C490 ) C303_=_C495( C303 C495 ) C303_=_C496( C303 C496 ) \nC303_=_C497( C303 C497 ) C303_=_C545( C303 C545 ) C303_=_C578( C303 C578 ) C303_=_C609( C303 C609 ) C303_=_C611( C303 C611 ) C303_=_C657( C303 C657 ) \nC303_=_C673( C303 C673 ) C303_=_C677( C303 C677 ) C303_=_C679( C303 C679 ) C303_=_C690( C303 C690 ) C303_=_C710( C303 C710 ) C303_=_C722( C303 C722 ) \nC303_=_C737( C303 C737 ) C303_=_C739( C303 C739 ) C303_=_C749( C303 C749 ) C303_=_C750( C303 C750 ) C303_=_C753( C303 C753 ) C303_=_C754( C303 C754 ) \nC303_=_C755( C303 C755 ) C303_=_C766( C303 C766 ) C303_=_C795( C303 C795 ) C318_=_C325( C318 C325 ) C318_=_C398( C318 C398 ) C318_=_C462( C318 C462 ) \nC318_=_C465( C318 C465 ) C318_=_C490( C318 C490 ) C318_=_C495( C318 C495 ) C318_=_C496( C318 C496 ) C318_=_C497( C318 C497 ) C318_=_C545( C318 C545 ) \nC318_=_C578( C318 C578 ) C318_=_C609( C318 C609 ) C318_=_C611( C318 C611 ) C318_=_C657( C318 C657 ) C318_=_C673( C318 C673 ) C318_=_C677( C318 C677 ) \nC318_=_C679( C318 C679 ) C318_=_C690( C318 C690 ) C318_=_C703( C318 C703 ) C318_=_C710( C318 C710 ) C318_=_C722( C318 C722 ) C318_=_C737( C318 C737 ) \nC318_=_C739( C318 C739 ) C318_=_C749( C318 C749 ) C318_=_C750( C318 C750 ) C318_=_C753( C318 C753 ) C318_=_C754( C318 C754 ) C318_=_C755( C318 C755 ) \nC318_=_C766( C318 C766 ) C318_=_C792( C318 C792 ) C318_=_C795( C318 C795 ) C325_=_C398( C325 C398 ) C325_=_C409( C325 C409 ) C325_=_C462( C325 C462 ) \nC325_=_C465( C325 C465 ) C325_=_C490( C325 C490 ) C325_=_C495( C325 C495 ) C325_=_C496( C325 C496 ) C325_=_C497( C325 C497 ) C325_=_C545( C325 C545 ) \nC325_=_C550( C325 C550 ) C325_=_C578( C325 C578 ) C325_=_C609( C325 C609 ) C325_=_C611( C325 C611 ) C325_=_C640( C325 C640 ) C325_=_C657( C325 C657 ) \nC325_=_C673( C325 C673 ) C325_=_C677( C325 C677 ) C325_=_C679( C325 C679 ) C325_=_C690( C325 C690 ) C325_=_C710( C325 C710 ) C325_=_C722( C325 C722 ) \nC325_=_C737( C325 C737 ) C325_=_C739( C325 C739 ) C325_=_C749( C325 C749 ) C325_=_C753( C325 C753 ) C325_=_C754( C325 C754 ) C325_=_C755( C325 C755 ) \nC325_=_C766( C325 C766 ) C325_=_C783( C325 C783 ) C325_=_C795( C325 C795 ) C398_=_C462( C398 C462 ) C398_=_C465( C398 C465 ) C398_=_C490( C398 C490 ) \nC398_=_C495( C398 C495 ) C398_=_C496( C398 C496 ) C398_=_C497( C398 C497 ) C398_=_C545( C398 C545 ) C398_=_C550( C398 C550 ) C398_=_C578( C398 C578 ) \nC398_=_C609( C398 C609 ) C398_=_C611(</w:t>
      </w:r>
    </w:p>
    <w:p>
      <w:pPr>
        <w:pStyle w:val="PreformattedText"/>
        <w:bidi w:val="0"/>
        <w:spacing w:before="0" w:after="0"/>
        <w:jc w:val="left"/>
        <w:rPr/>
      </w:pPr>
      <w:r>
        <w:rPr/>
        <w:t xml:space="preserve"> </w:t>
      </w:r>
      <w:r>
        <w:rPr/>
        <w:t>C398 C611 ) C398_=_C657( C398 C657 ) C398_=_C673( C398 C673 ) C398_=_C677( C398 C677 ) C398_=_C679( C398 C679 ) \nC398_=_C690( C398 C690 ) C398_=_C710( C398 C710 ) C398_=_C722( C398 C722 ) C398_=_C737( C398 C737 ) C398_=_C739( C398 C739 ) C398_=_C749( C398 C749 ) \nC398_=_C750( C398 C750 ) C398_=_C753( C398 C753 ) C398_=_C754( C398 C754 ) C398_=_C755( C398 C755 ) C398_=_C766( C398 C766 ) C398_=_C783( C398 C783 ) \nC398_=_C785( C398 C785 ) C398_=_C792( C398 C792 ) C398_=_C795( C398 C795 ) C405_=_C406( C405 C406 ) C405_=_C407( C405 C407 ) C405_=_C408( C405 C408 ) \nC405_=_C409( C405 C409 ) C405_=_C410( C405 C410 ) C405_=_C545( C405 C545 ) C405_=_C550( C405 C550 ) C405_=_C551( C405 C551 ) C405_=_C552( C405 C552 ) \nC405_=_C553( C405 C553 ) C405_=_C554( C405 C554 ) C405_=_C638( C405 C638 ) C405_=_C639( C405 C639 ) C405_=_C640( C405 C640 ) C405_=_C657( C405 C657 ) \nC405_=_C673( C405 C673 ) C405_=_C677( C405 C677 ) C405_=_C703( C405 C703 ) C405_=_C722( C405 C722 ) C405_=_C737( C405 C737 ) C405_=_C739( C405 C739 ) \nC405_=_C750( C405 C750 ) C405_=_C755( C405 C755 ) C405_=_C766( C405 C766 ) C405_=_C783( C405 C783 ) C405_=_C785( C405 C785 ) C405_=_C792( C405 C792 ) \nC406_=_C407( C406 C407 ) C406_=_C408( C406 C408 ) C406_=_C409( C406 C409 ) C406_=_C410( C406 C410 ) C406_=_C462( C406 C462 ) C406_=_C497( C406 C497 ) \nC406_=_C550( C406 C550 ) C406_=_C551( C406 C551 ) C406_=_C552( C406 C552 ) C406_=_C553( C406 C553 ) C406_=_C554( C406 C554 ) C406_=_C578( C406 C578 ) \nC406_=_C638( C406 C638 ) C406_=_C639( C406 C639 ) C406_=_C640( C406 C640 ) C406_=_C657( C406 C657 ) C406_=_C673( C406 C673 ) C406_=_C703( C406 C703 ) \nC406_=_C739( C406 C739 ) C406_=_C750( C406 C750 ) C406_=_C754( C406 C754 ) C406_=_C766( C406 C766 ) C406_=_C783( C406 C783 ) C406_=_C785( C406 C785 ) \nC406_=_C792( C406 C792 ) C406_=_C795( C406 C795 ) C407_=_C408( C407 C408 ) C407_=_C409( C407 C409 ) C407_=_C410( C407 C410 ) C407_=_C550( C407 C550 ) \nC407_=_C551( C407 C551 ) C407_=_C552( C407 C552 ) C407_=_C553( C407 C553 ) C407_=_C554( C407 C554 ) C407_=_C638( C407 C638 ) C407_=_C639( C407 C639 ) \nC407_=_C640( C407 C640 ) C407_=_C673( C407 C673 ) C407_=_C677( C407 C677 ) C407_=_C703( C407 C703 ) C407_=_C750( C407 C750 ) C407_=_C755( C407 C755 ) \nC407_=_C783( C407 C783 ) C407_=_C785( C407 C785 ) C407_=_C792( C407 C792 ) C407_=_C795( C407 C795 ) C408_=_C409( C408 C409 ) C408_=_C410( C408 C410 ) \nC408_=_C550( C408 C550 ) C408_=_C551( C408 C551 ) C408_=_C552( C408 C552 ) C408_=_C553( C408 C553 ) C408_=_C554( C408 C554 ) C408_=_C638( C408 C638 ) \nC408_=_C639( C408 C639 ) C408_=_C640( C408 C640 ) C408_=_C657( C408 C657 ) C408_=_C677( C408 C677 ) C408_=_C703( C408 C703 ) C408_=_C737( C408 C737 ) \nC408_=_C739( C408 C739 ) C408_=_C750( C408 C750 ) C408_=_C783( C408 C783 ) C408_=_C785( C408 C785 ) C408_=_C792( C408 C792 ) C409_=_C410( C409 C410 ) \nC409_=_C490( C409 C490 ) C409_=_C550( C409 C550 ) C409_=_C551( C409 C551 ) C409_=_C552( C409 C552 ) C409_=_C553( C409 C553 ) C409_=_C554( C409 C554 ) \nC409_=_C638( C409 C638 ) C409_=_C639( C409 C639 ) C409_=_C640( C409 C640 ) C409_=_C657( C409 C657 ) C409_=_C703( C409 C703 ) C409_=_C722( C409 C722 ) \nC409_=_C739( C409 C739 ) C409_=_C750( C409 C750 ) C409_=_C753( C409 C753 ) C409_=_C755( C409 C755 ) C409_=_C783( C409 C783 ) C409_=_C785( C409 C785 ) \nC409_=_C792( C409 C792 ) C410_=_C550( C410 C550 ) C410_=_C551( C410 C551 ) C410_=_C552( C410 C552 ) C410_=_C553( C410 C553 ) C410_=_C554( C410 C554 ) \nC410_=_C638( C410 C638 ) C410_=_C639( C410 C639 ) C410_=_C640( C410 C640 ) C410_=_C657( C410 C657 ) C410_=_C679( C410 C679 ) C410_=_C703( C410 C703 ) \nC410_=_C710( C410 C710 ) C410_=_C737( C410 C737 ) C410_=_C750( C410 C750 ) C410_=_C753( C410 C753 ) C410_=_C766( C410 C766 ) C410_=_C783( C410 C783 ) \nC410_=_C785( C410 C785 ) C410_=_C792( C410 C792 ) C462_=_C465( C462 C465 ) C462_=_C490( C462 C490 ) C462_=_C495( C462 C495 ) C462_=_C496( C462 C496 ) \nC462_=_C497( C462 C497 ) C462_=_C545( C462 C545 ) C462_=_C554( C462 C554 ) C462_=_C578( C462 C578 ) C462_=_C609( C462 C609 ) C462_=_C611( C462 C611 ) \nC462_=_C638( C462 C638 ) C462_=_C639( C462 C639 ) C462_=_C657( C462 C657 ) C462_=_C673( C462 C673 ) C462_=_C677( C462 C677 ) C462_=_C679( C462 C679 ) \nC462_=_C690( C462 C690 ) C462_=_C710( C462 C710 ) C462_=_C722( C462 C722 ) C462_=_C737( C462 C737 ) C462_=_C739( C462 C739 ) C462_=_C749( C462 C749 ) \nC462_=_C753( C462 C753 ) C462_=_C754( C462 C754 ) C462_=_C755( C462 C755 ) C462_=_C766( C462 C766 ) C462_=_C795( C462 C795 ) C465_=_C490( C465 C490 ) \nC465_=_C495( C465 C495 ) C465_=_C496( C465 C496 ) C465_=_C497( C465 C497 ) C465_=_C545( C465 C545 ) C465_=_C551( C465 C551 ) C465_=_C552( C465 C552 ) \nC465_=_C553( C465 C553 ) C465_=_C578( C465 C578 ) C465_=_C609( C465 C609 ) C465_=_C611( C465 C611 ) C465_=_C638( C465 C638 ) C465_=_C639( C465 C639 ) \nC465_=_C657( C465 C657 ) C465_=_C673( C465 C673 ) C465_=_C677( C465 C677 ) C465_=_C679( C465 C679 ) C465_=_C690( C465 C690 ) C465_=_C710( C465 C710 ) \nC465_=_C722( C465 C722 ) C465_=_C737( C465 C737 ) C465_=_C739( C465 C739 ) C465_=_C749( C465 C749 ) C465_=_C753( C465 C753 ) C465_=_C754( C465 C754 ) \nC465_=_C755( C465 C755 ) C465_=_C766( C465 C766 ) C465_=_C783( C465 C783 ) C465_=_C795( C465 C795 ) C490_=_C495( C490 C495 ) C490_=_C496( C490 C496 ) \nC490_=_C497( C490 C497 ) C490_=_C545( C490 C545 ) C490_=_C550( C490 C550 ) C490_=_C551( C490 C551 ) C490_=_C553( C490 C553 ) C490_=_C554( C490 C554 ) \nC490_=_C578( C490 C578 ) C490_=_C609( C490 C609 ) C490_=_C611( C490 C611 ) C490_=_C639( C490 C639 ) C490_=_C640( C490 C640 ) C490_=_C657( C490 C657 ) \nC490_=_C673( C490 C673 ) C490_=_C677( C490 C677 ) C490_=_C679( C490 C679 ) C490_=_C690( C490 C690 ) C490_=_C710( C490 C710 ) C490_=_C722( C490 C722 ) \nC490_=_C737( C490 C737 ) C490_=_C739( C490 C739 ) C490_=_C749( C490 C749 ) C490_=_C753( C490 C753 ) C490_=_C754( C490 C754 ) C490_=_C755( C490 C755 ) \nC490_=_C766( C490 C766 ) C490_=_C783( C490 C783 ) C490_=_C785( C490 C785 ) C490_=_C792( C490 C792 ) C490_=_C795( C490 C795 ) C495_=_C496( C495 C496 ) \nC495_=_C497( C495 C497 ) C495_=_C545( C495 C545 ) C495_=_C550( C495 C550 ) C495_=_C551( C495 C551 ) C495_=_C578( C495 C578 ) C495_=_C609( C495 C609 ) \nC495_=_C611( C495 C611 ) C495_=_C657( C495 C657 ) C495_=_C673( C495 C673 ) C495_=_C677( C495 C677 ) C495_=_C679( C495 C679 ) C495_=_C690( C495 C690 ) \nC495_=_C710( C495 C710 ) C495_=_C722( C495 C722 ) C495_=_C737( C495 C737 ) C495_=_C739( C495 C739 ) C495_=_C749( C495 C749 ) C495_=_C753( C495 C753 ) \nC495_=_C754( C495 C754 ) C495_=_C755( C495 C755 ) C495_=_C766( C495 C766 ) C495_=_C792( C495 C792 ) C495_=_C795( C495 C795 ) C496_=_C497( C496 C497 ) \nC496_=_C545( C496 C545 ) C496_=_C550( C496 C550 ) C496_=_C551( C496 C551 ) C496_=_C553( C496 C553 ) C496_=_C578( C496 C578 ) C496_=_C609( C496 C609 ) \nC496_=_C611( C496 C611 ) C496_=_C657( C496 C657 ) C496_=_C673( C496 C673 ) C496_=_C677( C496 C677 ) C496_=_C679( C496 C679 ) C496_=_C690( C496 C690 ) \nC496_=_C710( C496 C710 ) C496_=_C722( C496 C722 ) C496_=_C737( C496 C737 ) C496_=_C739( C496 C739 ) C496_=_C749( C496 C749 ) C496_=_C750( C496 C750 ) \nC496_=_C753( C496 C753 ) C496_=_C754( C496 C754 ) C496_=_C755( C496 C755 ) C496_=_C766( C496 C766 ) C496_=_C783( C496 C783 ) C496_=_C785( C496 C785 ) \nC496_=_C795( C496 C795 ) C497_=_C545( C497 C545 ) C497_=_C578( C497 C578 ) C497_=_C609( C497 C609 ) C497_=_C611( C497 C611 ) C497_=_C657( C497 C657 ) \nC497_=_C673( C497 C673 ) C497_=_C677( C497 C677 ) C497_=_C679( C497 C679 ) C497_=_C690( C497 C690 ) C497_=_C703( C497 C703 ) C497_=_C710( C497 C710 ) \nC497_=_C722( C497 C722 ) C497_=_C737( C497 C737 ) C497_=_C739( C497 C739 ) C497_=_C749( C497 C749 ) C497_=_C753( C497 C753 ) C497_=_C754( C497 C754 ) \nC497_=_C755( C497 C755 ) C497_=_C766( C497 C766 ) C497_=_C785( C497 C785 ) C497_=_C795( C497 C795 ) C545_=_C553( C545 C553 ) C545_=_C578( C545 C578 ) \nC545_=_C609( C545 C609 ) C545_=_C611( C545 C611 ) C545_=_C657( C545 C657 ) C545_=_C673( C545 C673 ) C545_=_C677( C545 C677 ) C545_=_C679( C545 C679 ) \nC545_=_C690( C545 C690 ) C545_=_C710( C545 C710 ) C545_=_C722( C545 C722 ) C545_=_C737( C545 C737 ) C545_=_C739( C545 C739 ) C545_=_C749( C545 C749 ) \nC545_=_C753( C545 C753 ) C545_=_C754( C545 C754 ) C545_=_C755( C545 C755 ) C545_=_C766( C545 C766 ) C545_=_C783( C545 C783 ) C545_=_C785( C545 C785 ) \nC545_=_C792( C545 C792 ) C545_=_C795( C545 C795 ) C550_=_C551( C550 C551 ) C550_=_C552( C550 C552 ) C550_=_C553( C550 C553 ) C550_=_C554( C550 C554 ) \nC550_=_C638( C550 C638 ) C550_=_C639( C550 C639 ) C550_=_C640( C550 C640 ) C550_=_C690( C550 C690 ) C550_=_C703( C550 C703 ) C550_=_C710( C550 C710 ) \nC550_=_C749( C550 C749 ) C550_=_C750( C550 C750 ) C550_=_C753( C550 C753 ) C550_=_C754( C550 C754 ) C550_=_C755( C550 C755 ) C550_=_C783( C550 C783 ) \nC550_=_C785( C550 C785 ) C550_=_C792( C550 C792 ) C550_=_C795( C550 C795 ) C551_=_C552( C551 C552 ) C551_=_C553( C551 C553 ) C551_=_C554( C551 C554 ) \nC551_=_C638( C551 C638 ) C551_=_C639( C551 C639 ) C551_=_C640( C551 C640 ) C551_=_C677( C551 C677 ) C551_=_C679( C551 C679 ) C551_=_C703( C551 C703 ) \nC551_=_C722( C551 C722 ) C551_=_C737( C551 C737 ) C551_=_C750( C551 C750 ) C551_=_C754( C551 C754 ) C551_=_C755( C551 C755 ) C551_=_C766( C551 C766 ) \nC551_=_C783( C551 C783 ) C551_=_C785( C551 C785 ) C551_=_C792( C551 C792 ) C552_=_C553( C552 C553 ) C552_=_C554( C552 C554 ) C552_=_C638( C552 C638 ) \nC552_=_C639( C552 C639 ) C552_=_C640( C552 C640 ) C552_=_C673( C552 C673 ) C552_=_C703( C552 C703 ) C552_=_C710( C552 C710 ) C552_=_C737( C552 C737 ) \nC552_=_C749( C552 C749 ) C552_=_C750( C552 C750 ) C552_=_C754( C552 C754 ) C552_=_C755( C552 C755 ) C552_=_C766( C552 C766 ) C552_=_C783( C552 C783 ) \nC552_=_C785( C552 C785 ) C552_=_C792( C552 C792 ) C552_=_C795( C552 C795 ) C553_=_C554( C553 C554 ) C553_=_C611( C553 C611 ) C553_=_C638( C553 C638 ) \nC553_=_C639( C553 C639 ) C553_=_C640( C553 C640 ) C553_=_C703(</w:t>
      </w:r>
    </w:p>
    <w:p>
      <w:pPr>
        <w:pStyle w:val="PreformattedText"/>
        <w:bidi w:val="0"/>
        <w:spacing w:before="0" w:after="0"/>
        <w:jc w:val="left"/>
        <w:rPr/>
      </w:pPr>
      <w:r>
        <w:rPr/>
        <w:t xml:space="preserve"> </w:t>
      </w:r>
      <w:r>
        <w:rPr/>
        <w:t>C553 C703 ) C553_=_C737( C553 C737 ) C553_=_C749( C553 C749 ) C553_=_C750( C553 C750 ) \nC553_=_C754( C553 C754 ) C553_=_C755( C553 C755 ) C553_=_C766( C553 C766 ) C553_=_C783( C553 C783 ) C553_=_C785( C553 C785 ) C553_=_C792( C553 C792 ) \nC553_=_C795( C553 C795 ) C554_=_C638( C554 C638 ) C554_=_C639( C554 C639 ) C554_=_C640( C554 C640 ) C554_=_C677( C554 C677 ) C554_=_C703( C554 C703 ) \nC554_=_C722( C554 C722 ) C554_=_C737( C554 C737 ) C554_=_C739( C554 C739 ) C554_=_C750( C554 C750 ) C554_=_C753( C554 C753 ) C554_=_C755( C554 C755 ) \nC554_=_C766( C554 C766 ) C554_=_C783( C554 C783 ) C554_=_C785( C554 C785 ) C554_=_C792( C554 C792 ) C578_=_C609( C578 C609 ) C578_=_C611( C578 C611 ) \nC578_=_C657( C578 C657 ) C578_=_C673( C578 C673 ) C578_=_C677( C578 C677 ) C578_=_C679( C578 C679 ) C578_=_C690( C578 C690 ) C578_=_C703( C578 C703 ) \nC578_=_C710( C578 C710 ) C578_=_C722( C578 C722 ) C578_=_C737( C578 C737 ) C578_=_C739( C578 C739 ) C578_=_C749( C578 C749 ) C578_=_C753( C578 C753 ) \nC578_=_C754( C578 C754 ) C578_=_C755( C578 C755 ) C578_=_C766( C578 C766 ) C578_=_C795( C578 C795 ) C609_=_C611( C609 C611 ) C609_=_C640( C609 C640 ) \nC609_=_C657( C609 C657 ) C609_=_C673( C609 C673 ) C609_=_C677( C609 C677 ) C609_=_C679( C609 C679 ) C609_=_C690( C609 C690 ) C609_=_C710( C609 C710 ) \nC609_=_C722( C609 C722 ) C609_=_C737( C609 C737 ) C609_=_C739( C609 C739 ) C609_=_C749( C609 C749 ) C609_=_C750( C609 C750 ) C609_=_C753( C609 C753 ) \nC609_=_C754( C609 C754 ) C609_=_C755( C609 C755 ) C609_=_C766( C609 C766 ) C609_=_C783( C609 C783 ) C609_=_C792( C609 C792 ) C609_=_C795( C609 C795 ) \nC611_=_C640( C611 C640 ) C611_=_C657( C611 C657 ) C611_=_C673( C611 C673 ) C611_=_C677( C611 C677 ) C611_=_C679( C611 C679 ) C611_=_C690( C611 C690 ) \nC611_=_C710( C611 C710 ) C611_=_C722( C611 C722 ) C611_=_C737( C611 C737 ) C611_=_C739( C611 C739 ) C611_=_C749( C611 C749 ) C611_=_C753( C611 C753 ) \nC611_=_C754( C611 C754 ) C611_=_C755( C611 C755 ) C611_=_C766( C611 C766 ) C611_=_C795( C611 C795 ) C638_=_C639( C638 C639 ) C638_=_C640( C638 C640 ) \nC638_=_C677( C638 C677 ) C638_=_C690( C638 C690 ) C638_=_C703( C638 C703 ) C638_=_C710( C638 C710 ) C638_=_C737( C638 C737 ) C638_=_C749( C638 C749 ) \nC638_=_C750( C638 C750 ) C638_=_C753( C638 C753 ) C638_=_C766( C638 C766 ) C638_=_C783( C638 C783 ) C638_=_C785( C638 C785 ) C638_=_C792( C638 C792 ) \nC639_=_C640( C639 C640 ) C639_=_C657( C639 C657 ) C639_=_C673( C639 C673 ) C639_=_C703( C639 C703 ) C639_=_C722( C639 C722 ) C639_=_C737( C639 C737 ) \nC639_=_C749( C639 C749 ) C639_=_C750( C639 C750 ) C639_=_C753( C639 C753 ) C639_=_C754( C639 C754 ) C639_=_C755( C639 C755 ) C639_=_C766( C639 C766 ) \nC639_=_C783( C639 C783 ) C639_=_C785( C639 C785 ) C639_=_C792( C639 C792 ) C640_=_C677( C640 C677 ) C640_=_C679( C640 C679 ) C640_=_C690( C640 C690 ) \nC640_=_C703( C640 C703 ) C640_=_C739( C640 C739 ) C640_=_C750( C640 C750 ) C640_=_C753( C640 C753 ) C640_=_C783( C640 C783 ) C640_=_C785( C640 C785 ) \nC640_=_C792( C640 C792 ) C657_=_C673( C657 C673 ) C657_=_C677( C657 C677 ) C657_=_C679( C657 C679 ) C657_=_C690( C657 C690 ) C657_=_C710( C657 C710 ) \nC657_=_C722( C657 C722 ) C657_=_C737( C657 C737 ) C657_=_C739( C657 C739 ) C657_=_C749( C657 C749 ) C657_=_C753( C657 C753 ) C657_=_C754( C657 C754 ) \nC657_=_C755( C657 C755 ) C657_=_C766( C657 C766 ) C657_=_C795( C657 C795 ) C673_=_C677( C673 C677 ) C673_=_C679( C673 C679 ) C673_=_C690( C673 C690 ) \nC673_=_C710( C673 C710 ) C673_=_C722( C673 C722 ) C673_=_C737( C673 C737 ) C673_=_C739( C673 C739 ) C673_=_C749( C673 C749 ) C673_=_C753( C673 C753 ) \nC673_=_C754( C673 C754 ) C673_=_C755( C673 C755 ) C673_=_C766( C673 C766 ) C673_=_C785( C673 C785 ) C673_=_C792( C673 C792 ) C673_=_C795( C673 C795 ) \nC677_=_C679( C677 C679 ) C677_=_C690( C677 C690 ) C677_=_C710( C677 C710 ) C677_=_C722( C677 C722 ) C677_=_C737( C677 C737 ) C677_=_C739( C677 C739 ) \nC677_=_C749( C677 C749 ) C677_=_C750( C677 C750 ) C677_=_C753( C677 C753 ) C677_=_C754( C677 C754 ) C677_=_C755( C677 C755 ) C677_=_C766( C677 C766 ) \nC677_=_C783( C677 C783 ) C677_=_C792( C677 C792 ) C677_=_C795( C677 C795 ) C679_=_C690( C679 C690 ) C679_=_C710( C679 C710 ) C679_=_C722( C679 C722 ) \nC679_=_C737( C679 C737 ) C679_=_C739( C679 C739 ) C679_=_C749( C679 C749 ) C679_=_C753( C679 C753 ) C679_=_C754( C679 C754 ) C679_=_C755( C679 C755 ) \nC679_=_C766( C679 C766 ) C679_=_C783( C679 C783 ) C679_=_C785( C679 C785 ) C679_=_C792( C679 C792 ) C679_=_C795( C679 C795 ) C690_=_C710( C690 C710 ) \nC690_=_C722( C690 C722 ) C690_=_C737( C690 C737 ) C690_=_C739( C690 C739 ) C690_=_C749( C690 C749 ) C690_=_C750( C690 C750 ) C690_=_C753( C690 C753 ) \nC690_=_C754( C690 C754 ) C690_=_C755( C690 C755 ) C690_=_C766( C690 C766 ) C690_=_C795( C690 C795 ) C703_=_C750( C703 C750 ) C703_=_C753( C703 C753 ) \nC703_=_C754( C703 C754 ) C703_=_C766( C703 C766 ) C703_=_C783( C703 C783 ) C703_=_C785( C703 C785 ) C703_=_C792( C703 C792 ) C703_=_C795( C703 C795 ) \nC710_=_C722( C710 C722 ) C710_=_C737( C710 C737 ) C710_=_C739( C710 C739 ) C710_=_C749( C710 C749 ) C710_=_C753( C710 C753 ) C710_=_C754( C710 C754 ) \nC710_=_C755( C710 C755 ) C710_=_C766( C710 C766 ) C710_=_C785( C710 C785 ) C710_=_C792( C710 C792 ) C710_=_C795( C710 C795 ) C722_=_C737( C722 C737 ) \nC722_=_C739( C722 C739 ) C722_=_C749( C722 C749 ) C722_=_C750( C722 C750 ) C722_=_C753( C722 C753 ) C722_=_C754( C722 C754 ) C722_=_C755( C722 C755 ) \nC722_=_C766( C722 C766 ) C722_=_C783( C722 C783 ) C722_=_C785( C722 C785 ) C722_=_C795( C722 C795 ) C737_=_C739( C737 C739 ) C737_=_C749( C737 C749 ) \nC737_=_C753( C737 C753 ) C737_=_C754( C737 C754 ) C737_=_C755( C737 C755 ) C737_=_C766( C737 C766 ) C737_=_C783( C737 C783 ) C737_=_C795( C737 C795 ) \nC739_=_C749( C739 C749 ) C739_=_C753( C739 C753 ) C739_=_C754( C739 C754 ) C739_=_C755( C739 C755 ) C739_=_C766( C739 C766 ) C739_=_C785( C739 C785 ) \nC739_=_C792( C739 C792 ) C739_=_C795( C739 C795 ) C749_=_C750( C749 C750 ) C749_=_C753( C749 C753 ) C749_=_C754( C749 C754 ) C749_=_C755( C749 C755 ) \nC749_=_C766( C749 C766 ) C749_=_C783( C749 C783 ) C749_=_C792( C749 C792 ) C749_=_C795( C749 C795 ) C750_=_C754( C750 C754 ) C750_=_C783( C750 C783 ) \nC750_=_C785( C750 C785 ) C750_=_C792( C750 C792 ) C750_=_C795( C750 C795 ) C753_=_C754( C753 C754 ) C753_=_C755( C753 C755 ) C753_=_C766( C753 C766 ) \nC753_=_C783( C753 C783 ) C753_=_C785( C753 C785 ) C753_=_C792( C753 C792 ) C753_=_C795( C753 C795 ) C754_=_C755( C754 C755 ) C754_=_C766( C754 C766 ) \nC754_=_C783( C754 C783 ) C754_=_C785( C754 C785 ) C754_=_C795( C754 C795 ) C755_=_C766( C755 C766 ) C755_=_C783( C755 C783 ) C755_=_C785( C755 C785 ) \nC755_=_C792( C755 C792 ) C755_=_C795( C755 C795 ) C766_=_C795( C766 C795 ) C783_=_C785( C783 C785 ) C783_=_C792( C783 C792 ) C783_=_C795( C783 C795 ) \nC785_=_C792( C785 C792 ) C785_=_C795( C785 C795 ) C792_=_C795( C792 C795 ) "];56-&gt;62[label="66: C75 C81 C82 C83 C84 \nC85 C142 C154 C155 C234 C239 \nC240 C241 C242 C243 C244 C248 \nC254 C303 C318 C325 C398 C405 \nC406 C407 C408 C409 C410 C462 \nC465 C490 C495 C496 C497 C545 \nC550 C551 C552 C553 C554 C578 \nC609 C611 C638 C639 C640 C657 \nC673 C677 C679 C690 C703 C710 \nC722 C737 C739 C749 C750 C753 \nC754 C755 C766 C783 C785 C792 \nC795 \n1322: C75_=_C142 ,C75_=_C154 ,C75_=_C155 ,C75_=_C234 ,C75_=_C244 ,\nC75_=_C248 ,C75_=_C254 ,C75_=_C303 ,C75_=_C318 ,C75_=_C325 ,C75_=_C398 ,\nC75_=_C462 ,C75_=_C465 ,C75_=_C490 ,C75_=_C495 ,C75_=_C496 ,C75_=_C497 ,\nC75_=_C545 ,C75_=_C578 ,C75_=_C609 ,C75_=_C611 ,C75_=_C657 ,C75_=_C673 ,\nC75_=_C677 ,C75_=_C679 ,C75_=_C690 ,C75_=_C710 ,C75_=_C722 ,C75_=_C737 ,\nC75_=_C739 ,C75_=_C749 ,C75_=_C753 ,C75_=_C754 ,C75_=_C755 ,C75_=_C766 ,\nC75_=_C783 ,C75_=_C795 ,C81_=_C82 ,C81_=_C83 ,C81_=_C84 ,C81_=_C85 ,\nC81_=_C239 ,C81_=_C240 ,C81_=_C241 ,C81_=_C242 ,C81_=_C243 ,C81_=_C405 ,\nC81_=_C406 ,C81_=_C407 ,C81_=_C408 ,C81_=_C409 ,C81_=_C410 ,C81_=_C550 ,\nC81_=_C551 ,C81_=_C552 ,C81_=_C553 ,C81_=_C554 ,C81_=_C638 ,C81_=_C639 ,\nC81_=_C640 ,C81_=_C677 ,C81_=_C703 ,C81_=_C739 ,C81_=_C750 ,C81_=_C783 ,\nC81_=_C785 ,C81_=_C792 ,C82_=_C83 ,C82_=_C84 ,C82_=_C85 ,C82_=_C239 ,\nC82_=_C240 ,C82_=_C241 ,C82_=_C242 ,C82_=_C243 ,C82_=_C405 ,C82_=_C406 ,\nC82_=_C407 ,C82_=_C408 ,C82_=_C409 ,C82_=_C410 ,C82_=_C462 ,C82_=_C550 ,\nC82_=_C551 ,C82_=_C552 ,C82_=_C553 ,C82_=_C554 ,C82_=_C638 ,C82_=_C639 ,\nC82_=_C640 ,C82_=_C657 ,C82_=_C673 ,C82_=_C703 ,C82_=_C750 ,C82_=_C754 ,\nC82_=_C766 ,C82_=_C783 ,C82_=_C785 ,C82_=_C792 ,C83_=_C84 ,C83_=_C85 ,\nC83_=_C154 ,C83_=_C239 ,C83_=_C240 ,C83_=_C241 ,C83_=_C242 ,C83_=_C243 ,\nC83_=_C325 ,C83_=_C405 ,C83_=_C406 ,C83_=_C407 ,C83_=_C408 ,C83_=_C409 ,\nC83_=_C410 ,C83_=_C550 ,C83_=_C551 ,C83_=_C552 ,C83_=_C553 ,C83_=_C554 ,\nC83_=_C638 ,C83_=_C639 ,C83_=_C640 ,C83_=_C657 ,C83_=_C690 ,C83_=_C703 ,\nC83_=_C710 ,C83_=_C750 ,C83_=_C753 ,C83_=_C783 ,C83_=_C785 ,C83_=_C792 ,\nC84_=_C85 ,C84_=_C239 ,C84_=_C240 ,C84_=_C241 ,C84_=_C242 ,C84_=_C243 ,\nC84_=_C405 ,C84_=_C406 ,C84_=_C407 ,C84_=_C408 ,C84_=_C409 ,C84_=_C410 ,\nC84_=_C497 ,C84_=_C550 ,C84_=_C551 ,C84_=_C552 ,C84_=_C553 ,C84_=_C554 ,\nC84_=_C638 ,C84_=_C639 ,C84_=_C640 ,C84_=_C673 ,C84_=_C703 ,C84_=_C750 ,\nC84_=_C783 ,C84_=_C785 ,C84_=_C792 ,C85_=_C155 ,C85_=_C239 ,C85_=_C240 ,\nC85_=_C241 ,C85_=_C242 ,C85_=_C243 ,C85_=_C405 ,C85_=_C406 ,C85_=_C407 ,\nC85_=_C408 ,C85_=_C409 ,C85_=_C410 ,C85_=_C550 ,C85_=_C551 ,C85_=_C552 ,\nC85_=_C553 ,C85_=_C554 ,C85_=_C638 ,C85_=_C639 ,C85_=_C640 ,C85_=_C677 ,\nC85_=_C703 ,C85_=_C750 ,C85_=_C754 ,C85_=_C755 ,C85_=_C783 ,C85_=_C785 ,\nC85_=_C792 ,C85_=_C795 ,C142_=_C154 ,C142_=_C155 ,C142_=_C234 ,C142_=_C242 ,\nC142_=_C244 ,C142_=_C248 ,C142_=_C254 ,C142_=_C303 ,C142_=_C318 ,C142_=_C325 ,\nC142_=_C398 ,C142_=_C462 ,C142_=_C465 ,C142_=_C490 ,C142_=_C495 ,C142_=_C496 ,\nC142_=_C497 ,C142_=_C545 ,C142_=_C578 ,C142_=_C609 ,C142_=_C611 ,C142_=_C657 ,\nC142_=_C673 ,C142_=_C677 ,C142_=_C679 ,C142_=_C690 ,C142_=_C703 ,C142_=_C710 ,\nC142_=_C722</w:t>
      </w:r>
    </w:p>
    <w:p>
      <w:pPr>
        <w:pStyle w:val="PreformattedText"/>
        <w:bidi w:val="0"/>
        <w:spacing w:before="0" w:after="0"/>
        <w:jc w:val="left"/>
        <w:rPr/>
      </w:pPr>
      <w:r>
        <w:rPr/>
        <w:t xml:space="preserve"> </w:t>
      </w:r>
      <w:r>
        <w:rPr/>
        <w:t>,C142_=_C737 ,C142_=_C739 ,C142_=_C749 ,C142_=_C753 ,C142_=_C754 ,\nC142_=_C755 ,C142_=_C766 ,C142_=_C785 ,C142_=_C795 ,C154_=_C155 ,C154_=_C234 ,\nC154_=_C244 ,C154_=_C248 ,C154_=_C254 ,C154_=_C303 ,C154_=_C318 ,C154_=_C325 ,\nC154_=_C398 ,C154_=_C408 ,C154_=_C410 ,C154_=_C462 ,C154_=_C465 ,C154_=_C490 ,\nC154_=_C495 ,C154_=_C496 ,C154_=_C497 ,C154_=_C545 ,C154_=_C578 ,C154_=_C609 ,\nC154_=_C611 ,C154_=_C638 ,C154_=_C657 ,C154_=_C673 ,C154_=_C677 ,C154_=_C679 ,\nC154_=_C690 ,C154_=_C710 ,C154_=_C722 ,C154_=_C737 ,C154_=_C739 ,C154_=_C749 ,\nC154_=_C753 ,C154_=_C754 ,C154_=_C755 ,C154_=_C766 ,C154_=_C795 ,C155_=_C234 ,\nC155_=_C242 ,C155_=_C244 ,C155_=_C248 ,C155_=_C254 ,C155_=_C303 ,C155_=_C318 ,\nC155_=_C325 ,C155_=_C398 ,C155_=_C407 ,C155_=_C462 ,C155_=_C465 ,C155_=_C490 ,\nC155_=_C495 ,C155_=_C496 ,C155_=_C497 ,C155_=_C545 ,C155_=_C578 ,C155_=_C609 ,\nC155_=_C611 ,C155_=_C657 ,C155_=_C673 ,C155_=_C677 ,C155_=_C679 ,C155_=_C690 ,\nC155_=_C710 ,C155_=_C722 ,C155_=_C737 ,C155_=_C739 ,C155_=_C749 ,C155_=_C753 ,\nC155_=_C754 ,C155_=_C755 ,C155_=_C766 ,C155_=_C795 ,C234_=_C244 ,C234_=_C248 ,\nC234_=_C254 ,C234_=_C303 ,C234_=_C318 ,C234_=_C325 ,C234_=_C398 ,C234_=_C462 ,\nC234_=_C465 ,C234_=_C490 ,C234_=_C495 ,C234_=_C496 ,C234_=_C497 ,C234_=_C545 ,\nC234_=_C578 ,C234_=_C609 ,C234_=_C611 ,C234_=_C657 ,C234_=_C673 ,C234_=_C677 ,\nC234_=_C679 ,C234_=_C690 ,C234_=_C710 ,C234_=_C722 ,C234_=_C737 ,C234_=_C739 ,\nC234_=_C749 ,C234_=_C753 ,C234_=_C754 ,C234_=_C755 ,C234_=_C766 ,C234_=_C783 ,\nC234_=_C785 ,C234_=_C792 ,C234_=_C795 ,C239_=_C240 ,C239_=_C241 ,C239_=_C242 ,\nC239_=_C243 ,C239_=_C405 ,C239_=_C406 ,C239_=_C407 ,C239_=_C408 ,C239_=_C409 ,\nC239_=_C410 ,C239_=_C550 ,C239_=_C551 ,C239_=_C552 ,C239_=_C553 ,C239_=_C554 ,\nC239_=_C638 ,C239_=_C639 ,C239_=_C640 ,C239_=_C679 ,C239_=_C703 ,C239_=_C710 ,\nC239_=_C739 ,C239_=_C750 ,C239_=_C753 ,C239_=_C766 ,C239_=_C783 ,C239_=_C785 ,\nC239_=_C792 ,C240_=_C241 ,C240_=_C242 ,C240_=_C243 ,C240_=_C405 ,C240_=_C406 ,\nC240_=_C407 ,C240_=_C408 ,C240_=_C409 ,C240_=_C410 ,C240_=_C490 ,C240_=_C550 ,\nC240_=_C551 ,C240_=_C552 ,C240_=_C553 ,C240_=_C554 ,C240_=_C638 ,C240_=_C639 ,\nC240_=_C640 ,C240_=_C673 ,C240_=_C677 ,C240_=_C703 ,C240_=_C710 ,C240_=_C722 ,\nC240_=_C739 ,C240_=_C750 ,C240_=_C753 ,C240_=_C755 ,C240_=_C783 ,C240_=_C785 ,\nC240_=_C792 ,C241_=_C242 ,C241_=_C243 ,C241_=_C405 ,C241_=_C406 ,C241_=_C407 ,\nC241_=_C408 ,C241_=_C409 ,C241_=_C410 ,C241_=_C497 ,C241_=_C550 ,C241_=_C551 ,\nC241_=_C552 ,C241_=_C553 ,C241_=_C554 ,C241_=_C578 ,C241_=_C638 ,C241_=_C639 ,\nC241_=_C640 ,C241_=_C703 ,C241_=_C750 ,C241_=_C783 ,C241_=_C785 ,C241_=_C792 ,\nC241_=_C795 ,C242_=_C243 ,C242_=_C405 ,C242_=_C406 ,C242_=_C407 ,C242_=_C408 ,\nC242_=_C409 ,C242_=_C410 ,C242_=_C550 ,C242_=_C551 ,C242_=_C552 ,C242_=_C553 ,\nC242_=_C554 ,C242_=_C609 ,C242_=_C638 ,C242_=_C639 ,C242_=_C640 ,C242_=_C657 ,\nC242_=_C703 ,C242_=_C737 ,C242_=_C750 ,C242_=_C783 ,C242_=_C785 ,C242_=_C792 ,\nC243_=_C405 ,C243_=_C406 ,C243_=_C407 ,C243_=_C408 ,C243_=_C409 ,C243_=_C410 ,\nC243_=_C496 ,C243_=_C550 ,C243_=_C551 ,C243_=_C552 ,C243_=_C553 ,C243_=_C554 ,\nC243_=_C578 ,C243_=_C638 ,C243_=_C639 ,C243_=_C640 ,C243_=_C703 ,C243_=_C710 ,\nC243_=_C722 ,C243_=_C749 ,C243_=_C750 ,C243_=_C753 ,C243_=_C783 ,C243_=_C785 ,\nC243_=_C792 ,C243_=_C795 ,C244_=_C248 ,C244_=_C254 ,C244_=_C303 ,C244_=_C318 ,\nC244_=_C325 ,C244_=_C398 ,C244_=_C462 ,C244_=_C465 ,C244_=_C490 ,C244_=_C495 ,\nC244_=_C496 ,C244_=_C497 ,C244_=_C545 ,C244_=_C578 ,C244_=_C609 ,C244_=_C611 ,\nC244_=_C638 ,C244_=_C639 ,C244_=_C657 ,C244_=_C673 ,C244_=_C677 ,C244_=_C679 ,\nC244_=_C690 ,C244_=_C710 ,C244_=_C722 ,C244_=_C737 ,C244_=_C739 ,C244_=_C749 ,\nC244_=_C753 ,C244_=_C754 ,C244_=_C755 ,C244_=_C766 ,C244_=_C783 ,C244_=_C795 ,\nC248_=_C254 ,C248_=_C303 ,C248_=_C318 ,C248_=_C325 ,C248_=_C398 ,C248_=_C462 ,\nC248_=_C465 ,C248_=_C490 ,C248_=_C495 ,C248_=_C496 ,C248_=_C497 ,C248_=_C545 ,\nC248_=_C551 ,C248_=_C578 ,C248_=_C609 ,C248_=_C611 ,C248_=_C657 ,C248_=_C673 ,\nC248_=_C677 ,C248_=_C679 ,C248_=_C690 ,C248_=_C710 ,C248_=_C722 ,C248_=_C737 ,\nC248_=_C739 ,C248_=_C749 ,C248_=_C753 ,C248_=_C754 ,C248_=_C755 ,C248_=_C766 ,\nC248_=_C783 ,C248_=_C785 ,C248_=_C795 ,C254_=_C303 ,C254_=_C318 ,C254_=_C325 ,\nC254_=_C398 ,C254_=_C407 ,C254_=_C462 ,C254_=_C465 ,C254_=_C490 ,C254_=_C495 ,\nC254_=_C496 ,C254_=_C497 ,C254_=_C545 ,C254_=_C578 ,C254_=_C609 ,C254_=_C611 ,\nC254_=_C657 ,C254_=_C673 ,C254_=_C677 ,C254_=_C679 ,C254_=_C690 ,C254_=_C710 ,\nC254_=_C722 ,C254_=_C737 ,C254_=_C739 ,C254_=_C749 ,C254_=_C753 ,C254_=_C754 ,\nC254_=_C755 ,C254_=_C766 ,C254_=_C795 ,C303_=_C318 ,C303_=_C325 ,C303_=_C398 ,\nC303_=_C407 ,C303_=_C462 ,C303_=_C465 ,C303_=_C490 ,C303_=_C495 ,C303_=_C496 ,\nC303_=_C497 ,C303_=_C545 ,C303_=_C578 ,C303_=_C609 ,C303_=_C611 ,C303_=_C657 ,\nC303_=_C673 ,C303_=_C677 ,C303_=_C679 ,C303_=_C690 ,C303_=_C710 ,C303_=_C722 ,\nC303_=_C737 ,C303_=_C739 ,C303_=_C749 ,C303_=_C750 ,C303_=_C753 ,C303_=_C754 ,\nC303_=_C755 ,C303_=_C766 ,C303_=_C795 ,C318_=_C325 ,C318_=_C398 ,C318_=_C462 ,\nC318_=_C465 ,C318_=_C490 ,C318_=_C495 ,C318_=_C496 ,C318_=_C497 ,C318_=_C545 ,\nC318_=_C578 ,C318_=_C609 ,C318_=_C611 ,C318_=_C657 ,C318_=_C673 ,C318_=_C677 ,\nC318_=_C679 ,C318_=_C690 ,C318_=_C703 ,C318_=_C710 ,C318_=_C722 ,C318_=_C737 ,\nC318_=_C739 ,C318_=_C749 ,C318_=_C750 ,C318_=_C753 ,C318_=_C754 ,C318_=_C755 ,\nC318_=_C766 ,C318_=_C792 ,C318_=_C795 ,C325_=_C398 ,C325_=_C409 ,C325_=_C462 ,\nC325_=_C465 ,C325_=_C490 ,C325_=_C495 ,C325_=_C496 ,C325_=_C497 ,C325_=_C545 ,\nC325_=_C550 ,C325_=_C578 ,C325_=_C609 ,C325_=_C611 ,C325_=_C640 ,C325_=_C657 ,\nC325_=_C673 ,C325_=_C677 ,C325_=_C679 ,C325_=_C690 ,C325_=_C710 ,C325_=_C722 ,\nC325_=_C737 ,C325_=_C739 ,C325_=_C749 ,C325_=_C753 ,C325_=_C754 ,C325_=_C755 ,\nC325_=_C766 ,C325_=_C783 ,C325_=_C795 ,C398_=_C462 ,C398_=_C465 ,C398_=_C490 ,\nC398_=_C495 ,C398_=_C496 ,C398_=_C497 ,C398_=_C545 ,C398_=_C550 ,C398_=_C578 ,\nC398_=_C609 ,C398_=_C611 ,C398_=_C657 ,C398_=_C673 ,C398_=_C677 ,C398_=_C679 ,\nC398_=_C690 ,C398_=_C710 ,C398_=_C722 ,C398_=_C737 ,C398_=_C739 ,C398_=_C749 ,\nC398_=_C750 ,C398_=_C753 ,C398_=_C754 ,C398_=_C755 ,C398_=_C766 ,C398_=_C783 ,\nC398_=_C785 ,C398_=_C792 ,C398_=_C795 ,C405_=_C406 ,C405_=_C407 ,C405_=_C408 ,\nC405_=_C409 ,C405_=_C410 ,C405_=_C545 ,C405_=_C550 ,C405_=_C551 ,C405_=_C552 ,\nC405_=_C553 ,C405_=_C554 ,C405_=_C638 ,C405_=_C639 ,C405_=_C640 ,C405_=_C657 ,\nC405_=_C673 ,C405_=_C677 ,C405_=_C703 ,C405_=_C722 ,C405_=_C737 ,C405_=_C739 ,\nC405_=_C750 ,C405_=_C755 ,C405_=_C766 ,C405_=_C783 ,C405_=_C785 ,C405_=_C792 ,\nC406_=_C407 ,C406_=_C408 ,C406_=_C409 ,C406_=_C410 ,C406_=_C462 ,C406_=_C497 ,\nC406_=_C550 ,C406_=_C551 ,C406_=_C552 ,C406_=_C553 ,C406_=_C554 ,C406_=_C578 ,\nC406_=_C638 ,C406_=_C639 ,C406_=_C640 ,C406_=_C657 ,C406_=_C673 ,C406_=_C703 ,\nC406_=_C739 ,C406_=_C750 ,C406_=_C754 ,C406_=_C766 ,C406_=_C783 ,C406_=_C785 ,\nC406_=_C792 ,C406_=_C795 ,C407_=_C408 ,C407_=_C409 ,C407_=_C410 ,C407_=_C550 ,\nC407_=_C551 ,C407_=_C552 ,C407_=_C553 ,C407_=_C554 ,C407_=_C638 ,C407_=_C639 ,\nC407_=_C640 ,C407_=_C673 ,C407_=_C677 ,C407_=_C703 ,C407_=_C750 ,C407_=_C755 ,\nC407_=_C783 ,C407_=_C785 ,C407_=_C792 ,C407_=_C795 ,C408_=_C409 ,C408_=_C410 ,\nC408_=_C550 ,C408_=_C551 ,C408_=_C552 ,C408_=_C553 ,C408_=_C554 ,C408_=_C638 ,\nC408_=_C639 ,C408_=_C640 ,C408_=_C657 ,C408_=_C677 ,C408_=_C703 ,C408_=_C737 ,\nC408_=_C739 ,C408_=_C750 ,C408_=_C783 ,C408_=_C785 ,C408_=_C792 ,C409_=_C410 ,\nC409_=_C490 ,C409_=_C550 ,C409_=_C551 ,C409_=_C552 ,C409_=_C553 ,C409_=_C554 ,\nC409_=_C638 ,C409_=_C639 ,C409_=_C640 ,C409_=_C657 ,C409_=_C703 ,C409_=_C722 ,\nC409_=_C739 ,C409_=_C750 ,C409_=_C753 ,C409_=_C755 ,C409_=_C783 ,C409_=_C785 ,\nC409_=_C792 ,C410_=_C550 ,C410_=_C551 ,C410_=_C552 ,C410_=_C553 ,C410_=_C554 ,\nC410_=_C638 ,C410_=_C639 ,C410_=_C640 ,C410_=_C657 ,C410_=_C679 ,C410_=_C703 ,\nC410_=_C710 ,C410_=_C737 ,C410_=_C750 ,C410_=_C753 ,C410_=_C766 ,C410_=_C783 ,\nC410_=_C785 ,C410_=_C792 ,C462_=_C465 ,C462_=_C490 ,C462_=_C495 ,C462_=_C496 ,\nC462_=_C497 ,C462_=_C545 ,C462_=_C554 ,C462_=_C578 ,C462_=_C609 ,C462_=_C611 ,\nC462_=_C638 ,C462_=_C639 ,C462_=_C657 ,C462_=_C673 ,C462_=_C677 ,C462_=_C679 ,\nC462_=_C690 ,C462_=_C710 ,C462_=_C722 ,C462_=_C737 ,C462_=_C739 ,C462_=_C749 ,\nC462_=_C753 ,C462_=_C754 ,C462_=_C755 ,C462_=_C766 ,C462_=_C795 ,C465_=_C490 ,\nC465_=_C495 ,C465_=_C496 ,C465_=_C497 ,C465_=_C545 ,C465_=_C551 ,C465_=_C552 ,\nC465_=_C553 ,C465_=_C578 ,C465_=_C609 ,C465_=_C611 ,C465_=_C638 ,C465_=_C639 ,\nC465_=_C657 ,C465_=_C673 ,C465_=_C677 ,C465_=_C679 ,C465_=_C690 ,C465_=_C710 ,\nC465_=_C722 ,C465_=_C737 ,C465_=_C739 ,C465_=_C749 ,C465_=_C753 ,C465_=_C754 ,\nC465_=_C755 ,C465_=_C766 ,C465_=_C783 ,C465_=_C795 ,C490_=_C495 ,C490_=_C496 ,\nC490_=_C497 ,C490_=_C545 ,C490_=_C550 ,C490_=_C551 ,C490_=_C553 ,C490_=_C554 ,\nC490_=_C578 ,C490_=_C609 ,C490_=_C611 ,C490_=_C639 ,C490_=_C640 ,C490_=_C657 ,\nC490_=_C673 ,C490_=_C677 ,C490_=_C679 ,C490_=_C690 ,C490_=_C710 ,C490_=_C722 ,\nC490_=_C737 ,C490_=_C739 ,C490_=_C749 ,C490_=_C753 ,C490_=_C754 ,C490_=_C755 ,\nC490_=_C766 ,C490_=_C783 ,C490_=_C785 ,C490_=_C792 ,C490_=_C795 ,C495_=_C496 ,\nC495_=_C497 ,C495_=_C545 ,C495_=_C550 ,C495_=_C551 ,C495_=_C578 ,C495_=_C609 ,\nC495_=_C611 ,C495_=_C657 ,C495_=_C673 ,C495_=_C677 ,C495_=_C679 ,C495_=_C690 ,\nC495_=_C710 ,C495_=_C722 ,C495_=_C737 ,C495_=_C739 ,C495_=_C749 ,C495_=_C753 ,\nC495_=_C754 ,C495_=_C755 ,C495_=_C766 ,C495_=_C792 ,C495_=_C795 ,C496_=_C497 ,\nC496_=_C545 ,C496_=_C550 ,C496_=_C551 ,C496_=_C553 ,C496_=_C578 ,C496_=_C609 ,\nC496_=_C611 ,C496_=_C657 ,C496_=_C673 ,C496_=_C677 ,C496_=_C679 ,C496_=_C690 ,\nC496_=_C710 ,C496_=_C722 ,C496_=_C737 ,C496_=_C739 ,C496_=_C749 ,C496_=_C750 ,\nC496_=_C753 ,C496_=_C754 ,C496_=_C755 ,C496_=_C766 ,C496_=_C783 ,C496_=_C785 ,\nC496_=_C795 ,C497_=_C545 ,C497_=_C578 ,C497_=_C609 ,C497_=_C611 ,C497_=_C657 ,\nC497_=_C673 ,C497_=_C677 ,C497_=_C679 ,C497_=_C690 ,C497_=_C703 ,C497_=_C710</w:t>
      </w:r>
    </w:p>
    <w:p>
      <w:pPr>
        <w:pStyle w:val="PreformattedText"/>
        <w:bidi w:val="0"/>
        <w:spacing w:before="0" w:after="0"/>
        <w:jc w:val="left"/>
        <w:rPr/>
      </w:pPr>
      <w:r>
        <w:rPr/>
        <w:t xml:space="preserve"> </w:t>
      </w:r>
      <w:r>
        <w:rPr/>
        <w:t>,\nC497_=_C722 ,C497_=_C737 ,C497_=_C739 ,C497_=_C749 ,C497_=_C753 ,C497_=_C754 ,\nC497_=_C755 ,C497_=_C766 ,C497_=_C785 ,C497_=_C795 ,C545_=_C553 ,C545_=_C578 ,\nC545_=_C609 ,C545_=_C611 ,C545_=_C657 ,C545_=_C673 ,C545_=_C677 ,C545_=_C679 ,\nC545_=_C690 ,C545_=_C710 ,C545_=_C722 ,C545_=_C737 ,C545_=_C739 ,C545_=_C749 ,\nC545_=_C753 ,C545_=_C754 ,C545_=_C755 ,C545_=_C766 ,C545_=_C783 ,C545_=_C785 ,\nC545_=_C792 ,C545_=_C795 ,C550_=_C551 ,C550_=_C552 ,C550_=_C553 ,C550_=_C554 ,\nC550_=_C638 ,C550_=_C639 ,C550_=_C640 ,C550_=_C690 ,C550_=_C703 ,C550_=_C710 ,\nC550_=_C749 ,C550_=_C750 ,C550_=_C753 ,C550_=_C754 ,C550_=_C755 ,C550_=_C783 ,\nC550_=_C785 ,C550_=_C792 ,C550_=_C795 ,C551_=_C552 ,C551_=_C553 ,C551_=_C554 ,\nC551_=_C638 ,C551_=_C639 ,C551_=_C640 ,C551_=_C677 ,C551_=_C679 ,C551_=_C703 ,\nC551_=_C722 ,C551_=_C737 ,C551_=_C750 ,C551_=_C754 ,C551_=_C755 ,C551_=_C766 ,\nC551_=_C783 ,C551_=_C785 ,C551_=_C792 ,C552_=_C553 ,C552_=_C554 ,C552_=_C638 ,\nC552_=_C639 ,C552_=_C640 ,C552_=_C673 ,C552_=_C703 ,C552_=_C710 ,C552_=_C737 ,\nC552_=_C749 ,C552_=_C750 ,C552_=_C754 ,C552_=_C755 ,C552_=_C766 ,C552_=_C783 ,\nC552_=_C785 ,C552_=_C792 ,C552_=_C795 ,C553_=_C554 ,C553_=_C611 ,C553_=_C638 ,\nC553_=_C639 ,C553_=_C640 ,C553_=_C703 ,C553_=_C737 ,C553_=_C749 ,C553_=_C750 ,\nC553_=_C754 ,C553_=_C755 ,C553_=_C766 ,C553_=_C783 ,C553_=_C785 ,C553_=_C792 ,\nC553_=_C795 ,C554_=_C638 ,C554_=_C639 ,C554_=_C640 ,C554_=_C677 ,C554_=_C703 ,\nC554_=_C722 ,C554_=_C737 ,C554_=_C739 ,C554_=_C750 ,C554_=_C753 ,C554_=_C755 ,\nC554_=_C766 ,C554_=_C783 ,C554_=_C785 ,C554_=_C792 ,C578_=_C609 ,C578_=_C611 ,\nC578_=_C657 ,C578_=_C673 ,C578_=_C677 ,C578_=_C679 ,C578_=_C690 ,C578_=_C703 ,\nC578_=_C710 ,C578_=_C722 ,C578_=_C737 ,C578_=_C739 ,C578_=_C749 ,C578_=_C753 ,\nC578_=_C754 ,C578_=_C755 ,C578_=_C766 ,C578_=_C795 ,C609_=_C611 ,C609_=_C640 ,\nC609_=_C657 ,C609_=_C673 ,C609_=_C677 ,C609_=_C679 ,C609_=_C690 ,C609_=_C710 ,\nC609_=_C722 ,C609_=_C737 ,C609_=_C739 ,C609_=_C749 ,C609_=_C750 ,C609_=_C753 ,\nC609_=_C754 ,C609_=_C755 ,C609_=_C766 ,C609_=_C783 ,C609_=_C792 ,C609_=_C795 ,\nC611_=_C640 ,C611_=_C657 ,C611_=_C673 ,C611_=_C677 ,C611_=_C679 ,C611_=_C690 ,\nC611_=_C710 ,C611_=_C722 ,C611_=_C737 ,C611_=_C739 ,C611_=_C749 ,C611_=_C753 ,\nC611_=_C754 ,C611_=_C755 ,C611_=_C766 ,C611_=_C795 ,C638_=_C639 ,C638_=_C640 ,\nC638_=_C677 ,C638_=_C690 ,C638_=_C703 ,C638_=_C710 ,C638_=_C737 ,C638_=_C749 ,\nC638_=_C750 ,C638_=_C753 ,C638_=_C766 ,C638_=_C783 ,C638_=_C785 ,C638_=_C792 ,\nC639_=_C640 ,C639_=_C657 ,C639_=_C673 ,C639_=_C703 ,C639_=_C722 ,C639_=_C737 ,\nC639_=_C749 ,C639_=_C750 ,C639_=_C753 ,C639_=_C754 ,C639_=_C755 ,C639_=_C766 ,\nC639_=_C783 ,C639_=_C785 ,C639_=_C792 ,C640_=_C677 ,C640_=_C679 ,C640_=_C690 ,\nC640_=_C703 ,C640_=_C739 ,C640_=_C750 ,C640_=_C753 ,C640_=_C783 ,C640_=_C785 ,\nC640_=_C792 ,C657_=_C673 ,C657_=_C677 ,C657_=_C679 ,C657_=_C690 ,C657_=_C710 ,\nC657_=_C722 ,C657_=_C737 ,C657_=_C739 ,C657_=_C749 ,C657_=_C753 ,C657_=_C754 ,\nC657_=_C755 ,C657_=_C766 ,C657_=_C795 ,C673_=_C677 ,C673_=_C679 ,C673_=_C690 ,\nC673_=_C710 ,C673_=_C722 ,C673_=_C737 ,C673_=_C739 ,C673_=_C749 ,C673_=_C753 ,\nC673_=_C754 ,C673_=_C755 ,C673_=_C766 ,C673_=_C785 ,C673_=_C792 ,C673_=_C795 ,\nC677_=_C679 ,C677_=_C690 ,C677_=_C710 ,C677_=_C722 ,C677_=_C737 ,C677_=_C739 ,\nC677_=_C749 ,C677_=_C750 ,C677_=_C753 ,C677_=_C754 ,C677_=_C755 ,C677_=_C766 ,\nC677_=_C783 ,C677_=_C792 ,C677_=_C795 ,C679_=_C690 ,C679_=_C710 ,C679_=_C722 ,\nC679_=_C737 ,C679_=_C739 ,C679_=_C749 ,C679_=_C753 ,C679_=_C754 ,C679_=_C755 ,\nC679_=_C766 ,C679_=_C783 ,C679_=_C785 ,C679_=_C792 ,C679_=_C795 ,C690_=_C710 ,\nC690_=_C722 ,C690_=_C737 ,C690_=_C739 ,C690_=_C749 ,C690_=_C750 ,C690_=_C753 ,\nC690_=_C754 ,C690_=_C755 ,C690_=_C766 ,C690_=_C795 ,C703_=_C750 ,C703_=_C753 ,\nC703_=_C754 ,C703_=_C766 ,C703_=_C783 ,C703_=_C785 ,C703_=_C792 ,C703_=_C795 ,\nC710_=_C722 ,C710_=_C737 ,C710_=_C739 ,C710_=_C749 ,C710_=_C753 ,C710_=_C754 ,\nC710_=_C755 ,C710_=_C766 ,C710_=_C785 ,C710_=_C792 ,C710_=_C795 ,C722_=_C737 ,\nC722_=_C739 ,C722_=_C749 ,C722_=_C750 ,C722_=_C753 ,C722_=_C754 ,C722_=_C755 ,\nC722_=_C766 ,C722_=_C783 ,C722_=_C785 ,C722_=_C795 ,C737_=_C739 ,C737_=_C749 ,\nC737_=_C753 ,C737_=_C754 ,C737_=_C755 ,C737_=_C766 ,C737_=_C783 ,C737_=_C795 ,\nC739_=_C749 ,C739_=_C753 ,C739_=_C754 ,C739_=_C755 ,C739_=_C766 ,C739_=_C785 ,\nC739_=_C792 ,C739_=_C795 ,C749_=_C750 ,C749_=_C753 ,C749_=_C754 ,C749_=_C755 ,\nC749_=_C766 ,C749_=_C783 ,C749_=_C792 ,C749_=_C795 ,C750_=_C754 ,C750_=_C783 ,\nC750_=_C785 ,C750_=_C792 ,C750_=_C795 ,C753_=_C754 ,C753_=_C755 ,C753_=_C766 ,\nC753_=_C783 ,C753_=_C785 ,C753_=_C792 ,C753_=_C795 ,C754_=_C755 ,C754_=_C766 ,\nC754_=_C783 ,C754_=_C785 ,C754_=_C795 ,C755_=_C766 ,C755_=_C783 ,C755_=_C785 ,\nC755_=_C792 ,C755_=_C795 ,C766_=_C795 ,C783_=_C785 ,C783_=_C792 ,C783_=_C795 ,\nC785_=_C792 ,C785_=_C795 ,C792_=_C795 ,"];63[shape=box, label="id:63 level: 6\n209: C77 C84 C89 C110 C119 \nC134 C137 C138 C141 C143 C146 \nC150 C153 C160 C162 C163 C165 \nC171 C173 C174 C175 C176 C180 \nC196 C204 C205 C218 C221 C222 \nC226 C232 C243 C249 C256 C269 \nC271 C277 C284 C286 C298 C305 \nC306 C312 C314 C325 C327 C329 \nC337 C339 C341 C342 C348 C349 \nC359 C360 C361 C363 C366 C367 \nC371 C373 C383 C385 C388 C389 \nC391 C397 C399 C402 C409 C421 \nC436 C437 C438 C448 C452 C458 \nC461 C469 C472 C480 C481 C482 \nC484 C486 C491 C493 C496 C497 \nC499 C501 C504 C506 C509 C512 \nC513 C516 C518 C523 C526 C533 \nC535 C536 C539 C540 C542 C543 \nC545 C546 C547 C548 C553 C554 \nC555 C557 C559 C562 C564 C566 \nC567 C572 C573 C574 C576 C579 \nC581 C587 C591 C593 C599 C600 \nC604 C607 C609 C610 C612 C613 \nC614 C618 C619 C620 C621 C622 \nC623 C625 C626 C628 C631 C632 \nC635 C640 C642 C644 C645 C646 \nC647 C652 C654 C656 C660 C665 \nC667 C671 C673 C678 C682 C683 \nC690 C691 C694 C695 C699 C700 \nC704 C709 C714 C715 C724 C725 \nC726 C728 C732 C740 C742 C744 \nC748 C749 C751 C762 C764 C769 \nC770 C771 C772 C773 C774 C775 \nC777 C778 C783 C784 C785 C787 \nC789 C790 C793 C795 C796 C797 \n7739: C77_=_C89( C77 C89 ) C77_=_C134( C77 C134 ) C77_=_C162( C77 C162 ) C77_=_C171( C77 C171 ) C77_=_C173( C77 C173 ) \nC77_=_C174( C77 C174 ) C77_=_C175( C77 C175 ) C77_=_C176( C77 C176 ) C77_=_C232( C77 C232 ) C77_=_C271( C77 C271 ) C77_=_C286( C77 C286 ) \nC77_=_C305( C77 C305 ) C77_=_C327( C77 C327 ) C77_=_C329( C77 C329 ) C77_=_C341( C77 C341 ) C77_=_C348( C77 C348 ) C77_=_C397( C77 C397 ) \nC77_=_C399( C77 C399 ) C77_=_C402( C77 C402 ) C77_=_C436( C77 C436 ) C77_=_C452( C77 C452 ) C77_=_C481( C77 C481 ) C77_=_C499( C77 C499 ) \nC77_=_C512( C77 C512 ) C77_=_C543( C77 C543 ) C77_=_C545( C77 C545 ) C77_=_C546( C77 C546 ) C77_=_C547( C77 C547 ) C77_=_C548( C77 C548 ) \nC77_=_C564( C77 C564 ) C77_=_C576( C77 C576 ) C77_=_C587( C77 C587 ) C77_=_C609( C77 C609 ) C77_=_C612( C77 C612 ) C77_=_C613( C77 C613 ) \nC77_=_C614( C77 C614 ) C77_=_C618( C77 C618 ) C77_=_C621( C77 C621 ) C77_=_C622( C77 C622 ) C77_=_C623( C77 C623 ) C77_=_C635( C77 C635 ) \nC77_=_C644( C77 C644 ) C77_=_C645( C77 C645 ) C77_=_C682( C77 C682 ) C77_=_C690( C77 C690 ) C77_=_C691( C77 C691 ) C77_=_C715( C77 C715 ) \nC77_=_C728( C77 C728 ) C77_=_C744( C77 C744 ) C77_=_C748( C77 C748 ) C77_=_C749( C77 C749 ) C77_=_C770( C77 C770 ) C77_=_C772( C77 C772 ) \nC77_=_C775( C77 C775 ) C77_=_C777( C77 C777 ) C77_=_C778( C77 C778 ) C77_=_C783( C77 C783 ) C77_=_C784( C77 C784 ) C77_=_C787( C77 C787 ) \nC84_=_C119( C84 C119 ) C84_=_C141( C84 C141 ) C84_=_C153( C84 C153 ) C84_=_C160( C84 C160 ) C84_=_C218( C84 C218 ) C84_=_C243( C84 C243 ) \nC84_=_C249( C84 C249 ) C84_=_C269( C84 C269 ) C84_=_C284( C84 C284 ) C84_=_C327( C84 C327 ) C84_=_C329( C84 C329 ) C84_=_C337( C84 C337 ) \nC84_=_C339( C84 C339 ) C84_=_C349( C84 C349 ) C84_=_C359( C84 C359 ) C84_=_C373( C84 C373 ) C84_=_C391( C84 C391 ) C84_=_C409( C84 C409 ) \nC84_=_C482( C84 C482 ) C84_=_C493( C84 C493 ) C84_=_C497( C84 C497 ) C84_=_C501( C84 C501 ) C84_=_C506( C84 C506 ) C84_=_C518( C84 C518 ) \nC84_=_C540( C84 C540 ) C84_=_C546( C84 C546 ) C84_=_C553( C84 C553 ) C84_=_C554( C84 C554 ) C84_=_C559( C84 C559 ) C84_=_C564( C84 C564 ) \nC84_=_C566( C84 C566 ) C84_=_C604( C84 C604 ) C84_=_C620( C84 C620 ) C84_=_C625( C84 C625 ) C84_=_C626( C84 C626 ) C84_=_C632( C84 C632 ) \nC84_=_C635( C84 C635 ) C84_=_C640( C84 C640 ) C84_=_C644( C84 C644 ) C84_=_C656( C84 C656 ) C84_=_C665( C84 C665 ) C84_=_C673( C84 C673 ) \nC84_=_C678( C84 C678 ) C84_=_C694( C84 C694 ) C84_=_C695( C84 C695 ) C84_=_C724( C84 C724 ) C84_=_C764( C84 C764 ) C84_=_C783( C84 C783 ) \nC84_=_C785( C84 C785 ) C84_=_C790( C84 C790 ) C89_=_C204( C89 C204 ) C89_=_C249( C89 C249 ) C89_=_C298( C89 C298 ) C89_=_C305( C89 C305 ) \nC89_=_C306( C89 C306 ) C89_=_C312( C89 C312 ) C89_=_C314( C89 C314 ) C89_=_C325( C89 C325 ) C89_=_C327( C89 C327 ) C89_=_C329( C89 C329 ) \nC89_=_C360( C89 C360 ) C89_=_C367( C89 C367 ) C89_=_C371( C89 C371 ) C89_=_C383( C89 C383 ) C89_=_C409( C89 C409 ) C89_=_C421( C89 C421 ) \nC89_=_C448( C89 C448 ) C89_=_C484( C89 C484 ) C89_=_C486( C89 C486 ) C89_=_C526( C89 C526 ) C89_=_C533( C89 C533 ) C89_=_C536( C89 C536 ) \nC89_=_C543( C89 C543 ) C89_=_C555( C89 C555 ) C89_=_C557( C89 C557 ) C89_=_C559( C89 C559 ) C89_=_C576( C89 C576 ) C89_=_C591( C89 C591 ) \nC89_=_C607( C89 C607 ) C89_=_C612( C89 C612 ) C89_=_C613( C89 C613 ) C89_=_C614( C89 C614 ) C89_=_C625( C89 C625 ) C89_=_C631( C89 C631 ) \nC89_=_C640( C89 C640 ) C89_=_C642( C89 C642 ) C89_=_C644( C89 C644 ) C89_=_C656( C89 C656 ) C89_=_C691( C89 C691 ) C89_=_C704( C89 C704 ) \nC89_=_C709( C89 C709 ) C89_=_C725( C89 C725 ) C89_=_C742( C89 C742 ) C89_=_C751( C89 C751 ) C89_=_C770( C89 C770 ) C89_=_C775( C89 C775 ) \nC89_=_C778( C89 C778 ) C89_=_C783( C89 C783 ) C89_=_C787( C89 C787 ) C110_=_C138( C110 C138 ) C110_=_C141( C110 C141 ) C110_=_C146( C110 C146 ) \nC110_=_C162( C110 C162 ) C110_=_C163( C110 C163 ) C110_=_C165( C110 C165 ) C110_=_C171( C110 C171 ) C110_=_C249( C110 C249 ) C110_=_C286(</w:t>
      </w:r>
    </w:p>
    <w:p>
      <w:pPr>
        <w:pStyle w:val="PreformattedText"/>
        <w:bidi w:val="0"/>
        <w:spacing w:before="0" w:after="0"/>
        <w:jc w:val="left"/>
        <w:rPr/>
      </w:pPr>
      <w:r>
        <w:rPr/>
        <w:t xml:space="preserve"> </w:t>
      </w:r>
      <w:r>
        <w:rPr/>
        <w:t>C110 C286 ) \nC110_=_C341( C110 C341 ) C110_=_C342( C110 C342 ) C110_=_C399( C110 C399 ) C110_=_C402( C110 C402 ) C110_=_C452( C110 C452 ) C110_=_C481( C110 C481 ) \nC110_=_C491( C110 C491 ) C110_=_C496( C110 C496 ) C110_=_C499( C110 C499 ) C110_=_C504( C110 C504 ) C110_=_C545( C110 C545 ) C110_=_C562( C110 C562 ) \nC110_=_C572( C110 C572 ) C110_=_C573( C110 C573 ) C110_=_C574( C110 C574 ) C110_=_C576( C110 C576 ) C110_=_C593( C110 C593 ) C110_=_C600( C110 C600 ) \nC110_=_C610( C110 C610 ) C110_=_C618( C110 C618 ) C110_=_C619( C110 C619 ) C110_=_C625( C110 C625 ) C110_=_C631( C110 C631 ) C110_=_C665( C110 C665 ) \nC110_=_C667( C110 C667 ) C110_=_C671( C110 C671 ) C110_=_C690( C110 C690 ) C110_=_C694( C110 C694 ) C110_=_C695( C110 C695 ) C110_=_C726( C110 C726 ) \nC110_=_C732( C110 C732 ) C110_=_C742( C110 C742 ) C110_=_C749( C110 C749 ) C110_=_C769( C110 C769 ) C110_=_C770( C110 C770 ) C110_=_C778( C110 C778 ) \nC110_=_C790( C110 C790 ) C119_=_C141( C119 C141 ) C119_=_C153( C119 C153 ) C119_=_C160( C119 C160 ) C119_=_C180( C119 C180 ) C119_=_C218( C119 C218 ) \nC119_=_C269( C119 C269 ) C119_=_C277( C119 C277 ) C119_=_C284( C119 C284 ) C119_=_C327( C119 C327 ) C119_=_C329( C119 C329 ) C119_=_C337( C119 C337 ) \nC119_=_C339( C119 C339 ) C119_=_C349( C119 C349 ) C119_=_C373( C119 C373 ) C119_=_C391( C119 C391 ) C119_=_C458( C119 C458 ) C119_=_C482( C119 C482 ) \nC119_=_C484( C119 C484 ) C119_=_C493( C119 C493 ) C119_=_C497( C119 C497 ) C119_=_C506( C119 C506 ) C119_=_C518( C119 C518 ) C119_=_C540( C119 C540 ) \nC119_=_C546( C119 C546 ) C119_=_C564( C119 C564 ) C119_=_C566( C119 C566 ) C119_=_C600( C119 C600 ) C119_=_C604( C119 C604 ) C119_=_C620( C119 C620 ) \nC119_=_C625( C119 C625 ) C119_=_C626( C119 C626 ) C119_=_C632( C119 C632 ) C119_=_C635( C119 C635 ) C119_=_C652( C119 C652 ) C119_=_C656( C119 C656 ) \nC119_=_C660( C119 C660 ) C119_=_C665( C119 C665 ) C119_=_C671( C119 C671 ) C119_=_C673( C119 C673 ) C119_=_C678( C119 C678 ) C119_=_C682( C119 C682 ) \nC119_=_C724( C119 C724 ) C119_=_C728( C119 C728 ) C119_=_C732( C119 C732 ) C119_=_C772( C119 C772 ) C119_=_C778( C119 C778 ) C119_=_C784( C119 C784 ) \nC119_=_C785( C119 C785 ) C119_=_C790( C119 C790 ) C134_=_C137( C134 C137 ) C134_=_C138( C134 C138 ) C134_=_C141( C134 C141 ) C134_=_C162( C134 C162 ) \nC134_=_C171( C134 C171 ) C134_=_C173( C134 C173 ) C134_=_C174( C134 C174 ) C134_=_C175( C134 C175 ) C134_=_C176( C134 C176 ) C134_=_C271( C134 C271 ) \nC134_=_C286( C134 C286 ) C134_=_C341( C134 C341 ) C134_=_C348( C134 C348 ) C134_=_C436( C134 C436 ) C134_=_C452( C134 C452 ) C134_=_C481( C134 C481 ) \nC134_=_C482( C134 C482 ) C134_=_C484( C134 C484 ) C134_=_C486( C134 C486 ) C134_=_C499( C134 C499 ) C134_=_C512( C134 C512 ) C134_=_C543( C134 C543 ) \nC134_=_C564( C134 C564 ) C134_=_C576( C134 C576 ) C134_=_C587( C134 C587 ) C134_=_C593( C134 C593 ) C134_=_C609( C134 C609 ) C134_=_C613( C134 C613 ) \nC134_=_C618( C134 C618 ) C134_=_C621( C134 C621 ) C134_=_C622( C134 C622 ) C134_=_C623( C134 C623 ) C134_=_C645( C134 C645 ) C134_=_C682( C134 C682 ) \nC134_=_C683( C134 C683 ) C134_=_C690( C134 C690 ) C134_=_C704( C134 C704 ) C134_=_C715( C134 C715 ) C134_=_C726( C134 C726 ) C134_=_C728( C134 C728 ) \nC134_=_C744( C134 C744 ) C134_=_C748( C134 C748 ) C134_=_C749( C134 C749 ) C134_=_C772( C134 C772 ) C134_=_C774( C134 C774 ) C134_=_C775( C134 C775 ) \nC134_=_C777( C134 C777 ) C134_=_C783( C134 C783 ) C134_=_C784( C134 C784 ) C134_=_C787( C134 C787 ) C137_=_C138( C137 C138 ) C137_=_C141( C137 C141 ) \nC137_=_C143( C137 C143 ) C137_=_C150( C137 C150 ) C137_=_C160( C137 C160 ) C137_=_C174( C137 C174 ) C137_=_C221( C137 C221 ) C137_=_C222( C137 C222 ) \nC137_=_C256( C137 C256 ) C137_=_C305( C137 C305 ) C137_=_C360( C137 C360 ) C137_=_C361( C137 C361 ) C137_=_C363( C137 C363 ) C137_=_C397( C137 C397 ) \nC137_=_C402( C137 C402 ) C137_=_C438( C137 C438 ) C137_=_C458( C137 C458 ) C137_=_C461( C137 C461 ) C137_=_C469( C137 C469 ) C137_=_C472( C137 C472 ) \nC137_=_C484( C137 C484 ) C137_=_C486( C137 C486 ) C137_=_C496( C137 C496 ) C137_=_C499( C137 C499 ) C137_=_C501( C137 C501 ) C137_=_C518( C137 C518 ) \nC137_=_C548( C137 C548 ) C137_=_C559( C137 C559 ) C137_=_C562( C137 C562 ) C137_=_C579( C137 C579 ) C137_=_C581( C137 C581 ) C137_=_C599( C137 C599 ) \nC137_=_C628( C137 C628 ) C137_=_C635( C137 C635 ) C137_=_C640( C137 C640 ) C137_=_C647( C137 C647 ) C137_=_C683( C137 C683 ) C137_=_C690( C137 C690 ) \nC137_=_C704( C137 C704 ) C137_=_C709( C137 C709 ) C137_=_C714( C137 C714 ) C137_=_C715( C137 C715 ) C137_=_C726( C137 C726 ) C137_=_C728( C137 C728 ) \nC137_=_C751( C137 C751 ) C137_=_C764( C137 C764 ) C137_=_C769( C137 C769 ) C137_=_C773( C137 C773 ) C137_=_C774( C137 C774 ) C137_=_C783( C137 C783 ) \nC137_=_C784( C137 C784 ) C137_=_C789( C137 C789 ) C137_=_C790( C137 C790 ) C137_=_C793( C137 C793 ) C137_=_C796( C137 C796 ) C138_=_C141( C138 C141 ) \nC138_=_C146( C138 C146 ) C138_=_C162( C138 C162 ) C138_=_C163( C138 C163 ) C138_=_C165( C138 C165 ) C138_=_C226( C138 C226 ) C138_=_C249( C138 C249 ) \nC138_=_C298( C138 C298 ) C138_=_C341( C138 C341 ) C138_=_C342( C138 C342 ) C138_=_C373( C138 C373 ) C138_=_C399( C138 C399 ) C138_=_C402( C138 C402 ) \nC138_=_C481( C138 C481 ) C138_=_C484( C138 C484 ) C138_=_C486( C138 C486 ) C138_=_C491( C138 C491 ) C138_=_C499( C138 C499 ) C138_=_C504( C138 C504 ) \nC138_=_C512( C138 C512 ) C138_=_C545( C138 C545 ) C138_=_C562( C138 C562 ) C138_=_C572( C138 C572 ) C138_=_C574( C138 C574 ) C138_=_C576( C138 C576 ) \nC138_=_C593( C138 C593 ) C138_=_C600( C138 C600 ) C138_=_C610( C138 C610 ) C138_=_C618( C138 C618 ) C138_=_C619( C138 C619 ) C138_=_C621( C138 C621 ) \nC138_=_C626( C138 C626 ) C138_=_C660( C138 C660 ) C138_=_C665( C138 C665 ) C138_=_C667( C138 C667 ) C138_=_C691( C138 C691 ) C138_=_C694( C138 C694 ) \nC138_=_C695( C138 C695 ) C138_=_C704( C138 C704 ) C138_=_C715( C138 C715 ) C138_=_C732( C138 C732 ) C138_=_C762( C138 C762 ) C138_=_C770( C138 C770 ) \nC138_=_C774( C138 C774 ) C138_=_C784( C138 C784 ) C138_=_C790( C138 C790 ) C141_=_C153( C141 C153 ) C141_=_C160( C141 C160 ) C141_=_C171( C141 C171 ) \nC141_=_C218( C141 C218 ) C141_=_C269( C141 C269 ) C141_=_C284( C141 C284 ) C141_=_C327( C141 C327 ) C141_=_C329( C141 C329 ) C141_=_C337( C141 C337 ) \nC141_=_C339( C141 C339 ) C141_=_C341( C141 C341 ) C141_=_C349( C141 C349 ) C141_=_C373( C141 C373 ) C141_=_C391( C141 C391 ) C141_=_C481( C141 C481 ) \nC141_=_C482( C141 C482 ) C141_=_C484( C141 C484 ) C141_=_C486( C141 C486 ) C141_=_C493( C141 C493 ) C141_=_C496( C141 C496 ) C141_=_C497( C141 C497 ) \nC141_=_C499( C141 C499 ) C141_=_C506( C141 C506 ) C141_=_C540( C141 C540 ) C141_=_C546( C141 C546 ) C141_=_C564( C141 C564 ) C141_=_C566( C141 C566 ) \nC141_=_C604( C141 C604 ) C141_=_C620( C141 C620 ) C141_=_C625( C141 C625 ) C141_=_C626( C141 C626 ) C141_=_C631( C141 C631 ) C141_=_C632( C141 C632 ) \nC141_=_C635( C141 C635 ) C141_=_C656( C141 C656 ) C141_=_C665( C141 C665 ) C141_=_C671( C141 C671 ) C141_=_C673( C141 C673 ) C141_=_C678( C141 C678 ) \nC141_=_C690( C141 C690 ) C141_=_C704( C141 C704 ) C141_=_C715( C141 C715 ) C141_=_C724( C141 C724 ) C141_=_C742( C141 C742 ) C141_=_C749( C141 C749 ) \nC141_=_C774( C141 C774 ) C141_=_C778( C141 C778 ) C141_=_C784( C141 C784 ) C141_=_C785( C141 C785 ) C141_=_C790( C141 C790 ) C143_=_C150( C143 C150 ) \nC143_=_C174( C143 C174 ) C143_=_C221( C143 C221 ) C143_=_C222( C143 C222 ) C143_=_C256( C143 C256 ) C143_=_C305( C143 C305 ) C143_=_C312( C143 C312 ) \nC143_=_C337( C143 C337 ) C143_=_C360( C143 C360 ) C143_=_C361( C143 C361 ) C143_=_C363( C143 C363 ) C143_=_C397( C143 C397 ) C143_=_C402( C143 C402 ) \nC143_=_C438( C143 C438 ) C143_=_C458( C143 C458 ) C143_=_C461( C143 C461 ) C143_=_C469( C143 C469 ) C143_=_C472( C143 C472 ) C143_=_C496( C143 C496 ) \nC143_=_C501( C143 C501 ) C143_=_C509( C143 C509 ) C143_=_C518( C143 C518 ) C143_=_C548( C143 C548 ) C143_=_C559( C143 C559 ) C143_=_C579( C143 C579 ) \nC143_=_C581( C143 C581 ) C143_=_C599( C143 C599 ) C143_=_C607( C143 C607 ) C143_=_C620( C143 C620 ) C143_=_C628( C143 C628 ) C143_=_C642( C143 C642 ) \nC143_=_C647( C143 C647 ) C143_=_C678( C143 C678 ) C143_=_C683( C143 C683 ) C143_=_C709( C143 C709 ) C143_=_C714( C143 C714 ) C143_=_C725( C143 C725 ) \nC143_=_C726( C143 C726 ) C143_=_C728( C143 C728 ) C143_=_C742( C143 C742 ) C143_=_C751( C143 C751 ) C143_=_C762( C143 C762 ) C143_=_C764( C143 C764 ) \nC143_=_C769( C143 C769 ) C143_=_C770( C143 C770 ) C143_=_C773( C143 C773 ) C143_=_C774( C143 C774 ) C143_=_C783( C143 C783 ) C143_=_C784( C143 C784 ) \nC143_=_C789( C143 C789 ) C143_=_C790( C143 C790 ) C143_=_C793( C143 C793 ) C143_=_C795( C143 C795 ) C143_=_C796( C143 C796 ) C143_=_C797( C143 C797 ) \nC146_=_C150( C146 C150 ) C146_=_C162( C146 C162 ) C146_=_C163( C146 C163 ) C146_=_C165( C146 C165 ) C146_=_C175( C146 C175 ) C146_=_C249( C146 C249 ) \nC146_=_C256( C146 C256 ) C146_=_C341( C146 C341 ) C146_=_C342( C146 C342 ) C146_=_C391( C146 C391 ) C146_=_C399( C146 C399 ) C146_=_C402( C146 C402 ) \nC146_=_C409( C146 C409 ) C146_=_C448( C146 C448 ) C146_=_C481( C146 C481 ) C146_=_C491( C146 C491 ) C146_=_C499( C146 C499 ) C146_=_C504( C146 C504 ) \nC146_=_C518( C146 C518 ) C146_=_C543( C146 C543 ) C146_=_C545( C146 C545 ) C146_=_C562( C146 C562 ) C146_=_C572( C146 C572 ) C146_=_C574( C146 C574 ) \nC146_=_C576( C146 C576 ) C146_=_C593( C146 C593 ) C146_=_C600( C146 C600 ) C146_=_C610( C146 C610 ) C146_=_C618( C146 C618 ) C146_=_C619( C146 C619 ) \nC146_=_C622( C146 C622 ) C146_=_C625( C146 C625 ) C146_=_C652( C146 C652 ) C146_=_C665( C146 C665 ) C146_=_C667( C146 C667 ) C146_=_C683( C146 C683 ) \nC146_=_C694( C146 C694 ) C146_=_C695( C146 C695 ) C146_=_C704( C146 C704 ) C146_=_C726( C146 C726 ) C146_=_C732( C146 C732 ) C146_=_C764( C146 C764 ) \nC146_=_C770( C146 C770 ) C146_=_C772( C146 C772 ) C146_=_C790( C146 C790 ) C146_=_C796( C146 C796 ) C150_=_C174( C150 C174 ) C150_=_C221( C150 C221 ) \nC150_=_C222(</w:t>
      </w:r>
    </w:p>
    <w:p>
      <w:pPr>
        <w:pStyle w:val="PreformattedText"/>
        <w:bidi w:val="0"/>
        <w:spacing w:before="0" w:after="0"/>
        <w:jc w:val="left"/>
        <w:rPr/>
      </w:pPr>
      <w:r>
        <w:rPr/>
        <w:t xml:space="preserve"> </w:t>
      </w:r>
      <w:r>
        <w:rPr/>
        <w:t>C150 C222 ) C150_=_C256( C150 C256 ) C150_=_C305( C150 C305 ) C150_=_C360( C150 C360 ) C150_=_C361( C150 C361 ) C150_=_C363( C150 C363 ) \nC150_=_C397( C150 C397 ) C150_=_C402( C150 C402 ) C150_=_C409( C150 C409 ) C150_=_C438( C150 C438 ) C150_=_C448( C150 C448 ) C150_=_C458( C150 C458 ) \nC150_=_C469( C150 C469 ) C150_=_C472( C150 C472 ) C150_=_C496( C150 C496 ) C150_=_C501( C150 C501 ) C150_=_C518( C150 C518 ) C150_=_C535( C150 C535 ) \nC150_=_C536( C150 C536 ) C150_=_C548( C150 C548 ) C150_=_C559( C150 C559 ) C150_=_C579( C150 C579 ) C150_=_C581( C150 C581 ) C150_=_C599( C150 C599 ) \nC150_=_C613( C150 C613 ) C150_=_C620( C150 C620 ) C150_=_C628( C150 C628 ) C150_=_C631( C150 C631 ) C150_=_C647( C150 C647 ) C150_=_C683( C150 C683 ) \nC150_=_C704( C150 C704 ) C150_=_C709( C150 C709 ) C150_=_C714( C150 C714 ) C150_=_C726( C150 C726 ) C150_=_C728( C150 C728 ) C150_=_C751( C150 C751 ) \nC150_=_C764( C150 C764 ) C150_=_C769( C150 C769 ) C150_=_C773( C150 C773 ) C150_=_C774( C150 C774 ) C150_=_C778( C150 C778 ) C150_=_C783( C150 C783 ) \nC150_=_C785( C150 C785 ) C150_=_C789( C150 C789 ) C150_=_C790( C150 C790 ) C150_=_C793( C150 C793 ) C150_=_C796( C150 C796 ) C153_=_C160( C153 C160 ) \nC153_=_C218( C153 C218 ) C153_=_C256( C153 C256 ) C153_=_C269( C153 C269 ) C153_=_C277( C153 C277 ) C153_=_C284( C153 C284 ) C153_=_C327( C153 C327 ) \nC153_=_C329( C153 C329 ) C153_=_C337( C153 C337 ) C153_=_C339( C153 C339 ) C153_=_C349( C153 C349 ) C153_=_C373( C153 C373 ) C153_=_C385( C153 C385 ) \nC153_=_C391( C153 C391 ) C153_=_C482( C153 C482 ) C153_=_C491( C153 C491 ) C153_=_C493( C153 C493 ) C153_=_C497( C153 C497 ) C153_=_C501( C153 C501 ) \nC153_=_C506( C153 C506 ) C153_=_C540( C153 C540 ) C153_=_C542( C153 C542 ) C153_=_C546( C153 C546 ) C153_=_C559( C153 C559 ) C153_=_C564( C153 C564 ) \nC153_=_C566( C153 C566 ) C153_=_C576( C153 C576 ) C153_=_C581( C153 C581 ) C153_=_C591( C153 C591 ) C153_=_C604( C153 C604 ) C153_=_C609( C153 C609 ) \nC153_=_C610( C153 C610 ) C153_=_C620( C153 C620 ) C153_=_C625( C153 C625 ) C153_=_C626( C153 C626 ) C153_=_C632( C153 C632 ) C153_=_C635( C153 C635 ) \nC153_=_C640( C153 C640 ) C153_=_C656( C153 C656 ) C153_=_C660( C153 C660 ) C153_=_C665( C153 C665 ) C153_=_C667( C153 C667 ) C153_=_C673( C153 C673 ) \nC153_=_C678( C153 C678 ) C153_=_C682( C153 C682 ) C153_=_C715( C153 C715 ) C153_=_C724( C153 C724 ) C153_=_C740( C153 C740 ) C153_=_C769( C153 C769 ) \nC153_=_C773( C153 C773 ) C153_=_C775( C153 C775 ) C153_=_C783( C153 C783 ) C153_=_C785( C153 C785 ) C153_=_C789( C153 C789 ) C153_=_C790( C153 C790 ) \nC160_=_C218( C160 C218 ) C160_=_C269( C160 C269 ) C160_=_C284( C160 C284 ) C160_=_C327( C160 C327 ) C160_=_C329( C160 C329 ) C160_=_C337( C160 C337 ) \nC160_=_C339( C160 C339 ) C160_=_C342( C160 C342 ) C160_=_C349( C160 C349 ) C160_=_C373( C160 C373 ) C160_=_C391( C160 C391 ) C160_=_C461( C160 C461 ) \nC160_=_C482( C160 C482 ) C160_=_C484( C160 C484 ) C160_=_C493( C160 C493 ) C160_=_C497( C160 C497 ) C160_=_C499( C160 C499 ) C160_=_C501( C160 C501 ) \nC160_=_C506( C160 C506 ) C160_=_C540( C160 C540 ) C160_=_C546( C160 C546 ) C160_=_C562( C160 C562 ) C160_=_C564( C160 C564 ) C160_=_C566( C160 C566 ) \nC160_=_C579( C160 C579 ) C160_=_C599( C160 C599 ) C160_=_C604( C160 C604 ) C160_=_C620( C160 C620 ) C160_=_C625( C160 C625 ) C160_=_C626( C160 C626 ) \nC160_=_C632( C160 C632 ) C160_=_C635( C160 C635 ) C160_=_C640( C160 C640 ) C160_=_C656( C160 C656 ) C160_=_C665( C160 C665 ) C160_=_C673( C160 C673 ) \nC160_=_C678( C160 C678 ) C160_=_C682( C160 C682 ) C160_=_C690( C160 C690 ) C160_=_C700( C160 C700 ) C160_=_C724( C160 C724 ) C160_=_C728( C160 C728 ) \nC160_=_C751( C160 C751 ) C160_=_C764( C160 C764 ) C160_=_C785( C160 C785 ) C160_=_C790( C160 C790 ) C162_=_C163( C162 C163 ) C162_=_C165( C162 C165 ) \nC162_=_C171( C162 C171 ) C162_=_C173( C162 C173 ) C162_=_C174( C162 C174 ) C162_=_C175( C162 C175 ) C162_=_C176( C162 C176 ) C162_=_C249( C162 C249 ) \nC162_=_C271( C162 C271 ) C162_=_C286( C162 C286 ) C162_=_C341( C162 C341 ) C162_=_C342( C162 C342 ) C162_=_C348( C162 C348 ) C162_=_C349( C162 C349 ) \nC162_=_C399( C162 C399 ) C162_=_C402( C162 C402 ) C162_=_C436( C162 C436 ) C162_=_C452( C162 C452 ) C162_=_C469( C162 C469 ) C162_=_C481( C162 C481 ) \nC162_=_C491( C162 C491 ) C162_=_C499( C162 C499 ) C162_=_C504( C162 C504 ) C162_=_C512( C162 C512 ) C162_=_C533( C162 C533 ) C162_=_C535( C162 C535 ) \nC162_=_C545( C162 C545 ) C162_=_C554( C162 C554 ) C162_=_C562( C162 C562 ) C162_=_C564( C162 C564 ) C162_=_C572( C162 C572 ) C162_=_C574( C162 C574 ) \nC162_=_C576( C162 C576 ) C162_=_C587( C162 C587 ) C162_=_C593( C162 C593 ) C162_=_C600( C162 C600 ) C162_=_C609( C162 C609 ) C162_=_C610( C162 C610 ) \nC162_=_C613( C162 C613 ) C162_=_C618( C162 C618 ) C162_=_C619( C162 C619 ) C162_=_C621( C162 C621 ) C162_=_C622( C162 C622 ) C162_=_C623( C162 C623 ) \nC162_=_C640( C162 C640 ) C162_=_C645( C162 C645 ) C162_=_C646( C162 C646 ) C162_=_C665( C162 C665 ) C162_=_C667( C162 C667 ) C162_=_C682( C162 C682 ) \nC162_=_C690( C162 C690 ) C162_=_C691( C162 C691 ) C162_=_C694( C162 C694 ) C162_=_C695( C162 C695 ) C162_=_C699( C162 C699 ) C162_=_C700( C162 C700 ) \nC162_=_C714( C162 C714 ) C162_=_C715( C162 C715 ) C162_=_C728( C162 C728 ) C162_=_C732( C162 C732 ) C162_=_C744( C162 C744 ) C162_=_C748( C162 C748 ) \nC162_=_C770( C162 C770 ) C162_=_C772( C162 C772 ) C162_=_C775( C162 C775 ) C162_=_C777( C162 C777 ) C162_=_C789( C162 C789 ) C162_=_C790( C162 C790 ) \nC163_=_C165( C163 C165 ) C163_=_C180( C163 C180 ) C163_=_C249( C163 C249 ) C163_=_C286( C163 C286 ) C163_=_C341( C163 C341 ) C163_=_C342( C163 C342 ) \nC163_=_C359( C163 C359 ) C163_=_C360( C163 C360 ) C163_=_C361( C163 C361 ) C163_=_C399( C163 C399 ) C163_=_C402( C163 C402 ) C163_=_C452( C163 C452 ) \nC163_=_C481( C163 C481 ) C163_=_C491( C163 C491 ) C163_=_C499( C163 C499 ) C163_=_C504( C163 C504 ) C163_=_C545( C163 C545 ) C163_=_C562( C163 C562 ) \nC163_=_C566( C163 C566 ) C163_=_C572( C163 C572 ) C163_=_C574( C163 C574 ) C163_=_C576( C163 C576 ) C163_=_C593( C163 C593 ) C163_=_C600( C163 C600 ) \nC163_=_C609( C163 C609 ) C163_=_C610( C163 C610 ) C163_=_C618( C163 C618 ) C163_=_C619( C163 C619 ) C163_=_C621( C163 C621 ) C163_=_C645( C163 C645 ) \nC163_=_C646( C163 C646 ) C163_=_C665( C163 C665 ) C163_=_C667( C163 C667 ) C163_=_C678( C163 C678 ) C163_=_C694( C163 C694 ) C163_=_C695( C163 C695 ) \nC163_=_C704( C163 C704 ) C163_=_C728( C163 C728 ) C163_=_C732( C163 C732 ) C163_=_C751( C163 C751 ) C163_=_C770( C163 C770 ) C163_=_C778( C163 C778 ) \nC163_=_C790( C163 C790 ) C163_=_C797( C163 C797 ) C165_=_C243( C165 C243 ) C165_=_C249( C165 C249 ) C165_=_C298( C165 C298 ) C165_=_C341( C165 C341 ) \nC165_=_C342( C165 C342 ) C165_=_C349( C165 C349 ) C165_=_C366( C165 C366 ) C165_=_C367( C165 C367 ) C165_=_C397( C165 C397 ) C165_=_C399( C165 C399 ) \nC165_=_C402( C165 C402 ) C165_=_C481( C165 C481 ) C165_=_C491( C165 C491 ) C165_=_C499( C165 C499 ) C165_=_C504( C165 C504 ) C165_=_C539( C165 C539 ) \nC165_=_C545( C165 C545 ) C165_=_C548( C165 C548 ) C165_=_C562( C165 C562 ) C165_=_C572( C165 C572 ) C165_=_C574( C165 C574 ) C165_=_C576( C165 C576 ) \nC165_=_C593( C165 C593 ) C165_=_C600( C165 C600 ) C165_=_C610( C165 C610 ) C165_=_C612( C165 C612 ) C165_=_C618( C165 C618 ) C165_=_C619( C165 C619 ) \nC165_=_C623( C165 C623 ) C165_=_C665( C165 C665 ) C165_=_C667( C165 C667 ) C165_=_C683( C165 C683 ) C165_=_C694( C165 C694 ) C165_=_C695( C165 C695 ) \nC165_=_C732( C165 C732 ) C165_=_C748( C165 C748 ) C165_=_C770( C165 C770 ) C165_=_C773( C165 C773 ) C165_=_C787( C165 C787 ) C165_=_C790( C165 C790 ) \nC171_=_C173( C171 C173 ) C171_=_C174( C171 C174 ) C171_=_C175( C171 C175 ) C171_=_C176( C171 C176 ) C171_=_C271( C171 C271 ) C171_=_C286( C171 C286 ) \nC171_=_C341( C171 C341 ) C171_=_C348( C171 C348 ) C171_=_C360( C171 C360 ) C171_=_C367( C171 C367 ) C171_=_C436( C171 C436 ) C171_=_C452( C171 C452 ) \nC171_=_C481( C171 C481 ) C171_=_C496( C171 C496 ) C171_=_C499( C171 C499 ) C171_=_C512( C171 C512 ) C171_=_C526( C171 C526 ) C171_=_C542( C171 C542 ) \nC171_=_C564( C171 C564 ) C171_=_C587( C171 C587 ) C171_=_C607( C171 C607 ) C171_=_C609( C171 C609 ) C171_=_C613( C171 C613 ) C171_=_C618( C171 C618 ) \nC171_=_C621( C171 C621 ) C171_=_C622( C171 C622 ) C171_=_C623( C171 C623 ) C171_=_C625( C171 C625 ) C171_=_C631( C171 C631 ) C171_=_C645( C171 C645 ) \nC171_=_C671( C171 C671 ) C171_=_C682( C171 C682 ) C171_=_C690( C171 C690 ) C171_=_C715( C171 C715 ) C171_=_C728( C171 C728 ) C171_=_C742( C171 C742 ) \nC171_=_C744( C171 C744 ) C171_=_C748( C171 C748 ) C171_=_C749( C171 C749 ) C171_=_C772( C171 C772 ) C171_=_C775( C171 C775 ) C171_=_C777( C171 C777 ) \nC171_=_C778( C171 C778 ) C171_=_C785( C171 C785 ) C171_=_C795( C171 C795 ) C173_=_C174( C173 C174 ) C173_=_C175( C173 C175 ) C173_=_C176( C173 C176 ) \nC173_=_C271( C173 C271 ) C173_=_C286( C173 C286 ) C173_=_C312( C173 C312 ) C173_=_C341( C173 C341 ) C173_=_C348( C173 C348 ) C173_=_C388( C173 C388 ) \nC173_=_C436( C173 C436 ) C173_=_C452( C173 C452 ) C173_=_C481( C173 C481 ) C173_=_C486( C173 C486 ) C173_=_C499( C173 C499 ) C173_=_C512( C173 C512 ) \nC173_=_C523( C173 C523 ) C173_=_C536( C173 C536 ) C173_=_C547( C173 C547 ) C173_=_C557( C173 C557 ) C173_=_C564( C173 C564 ) C173_=_C587( C173 C587 ) \nC173_=_C593( C173 C593 ) C173_=_C609( C173 C609 ) C173_=_C613( C173 C613 ) C173_=_C618( C173 C618 ) C173_=_C621( C173 C621 ) C173_=_C622( C173 C622 ) \nC173_=_C623( C173 C623 ) C173_=_C628( C173 C628 ) C173_=_C645( C173 C645 ) C173_=_C656( C173 C656 ) C173_=_C682( C173 C682 ) C173_=_C683( C173 C683 ) \nC173_=_C690( C173 C690 ) C173_=_C699( C173 C699 ) C173_=_C700( C173 C700 ) C173_=_C714( C173 C714 ) C173_=_C715( C173 C715 ) C173_=_C728( C173 C728 ) \nC173_=_C744( C173 C744 ) C173_=_C748( C173 C748 ) C173_=_C751( C173 C751 ) C173_=_C764( C173 C764 ) C173_=_C772( C173 C772 ) C173_=_C775( C173 C775 ) \nC173_=_C777( C173 C777 ) C173_=_C793(</w:t>
      </w:r>
    </w:p>
    <w:p>
      <w:pPr>
        <w:pStyle w:val="PreformattedText"/>
        <w:bidi w:val="0"/>
        <w:spacing w:before="0" w:after="0"/>
        <w:jc w:val="left"/>
        <w:rPr/>
      </w:pPr>
      <w:r>
        <w:rPr/>
        <w:t xml:space="preserve"> </w:t>
      </w:r>
      <w:r>
        <w:rPr/>
        <w:t>C173 C793 ) C174_=_C175( C174 C175 ) C174_=_C176( C174 C176 ) C174_=_C180( C174 C180 ) C174_=_C196( C174 C196 ) \nC174_=_C205( C174 C205 ) C174_=_C221( C174 C221 ) C174_=_C222( C174 C222 ) C174_=_C256( C174 C256 ) C174_=_C271( C174 C271 ) C174_=_C286( C174 C286 ) \nC174_=_C305( C174 C305 ) C174_=_C329( C174 C329 ) C174_=_C341( C174 C341 ) C174_=_C348( C174 C348 ) C174_=_C359( C174 C359 ) C174_=_C360( C174 C360 ) \nC174_=_C361( C174 C361 ) C174_=_C363( C174 C363 ) C174_=_C397( C174 C397 ) C174_=_C402( C174 C402 ) C174_=_C436( C174 C436 ) C174_=_C437( C174 C437 ) \nC174_=_C438( C174 C438 ) C174_=_C452( C174 C452 ) C174_=_C458( C174 C458 ) C174_=_C461( C174 C461 ) C174_=_C469( C174 C469 ) C174_=_C472( C174 C472 ) \nC174_=_C480( C174 C480 ) C174_=_C481( C174 C481 ) C174_=_C493( C174 C493 ) C174_=_C496( C174 C496 ) C174_=_C499( C174 C499 ) C174_=_C501( C174 C501 ) \nC174_=_C509( C174 C509 ) C174_=_C512( C174 C512 ) C174_=_C513( C174 C513 ) C174_=_C518( C174 C518 ) C174_=_C535( C174 C535 ) C174_=_C539( C174 C539 ) \nC174_=_C542( C174 C542 ) C174_=_C546( C174 C546 ) C174_=_C547( C174 C547 ) C174_=_C548( C174 C548 ) C174_=_C554( C174 C554 ) C174_=_C559( C174 C559 ) \nC174_=_C564( C174 C564 ) C174_=_C567( C174 C567 ) C174_=_C573( C174 C573 ) C174_=_C574( C174 C574 ) C174_=_C579( C174 C579 ) C174_=_C581( C174 C581 ) \nC174_=_C587( C174 C587 ) C174_=_C599( C174 C599 ) C174_=_C609( C174 C609 ) C174_=_C612( C174 C612 ) C174_=_C613( C174 C613 ) C174_=_C618( C174 C618 ) \nC174_=_C621( C174 C621 ) C174_=_C622( C174 C622 ) C174_=_C623( C174 C623 ) C174_=_C628( C174 C628 ) C174_=_C642( C174 C642 ) C174_=_C644( C174 C644 ) \nC174_=_C645( C174 C645 ) C174_=_C646( C174 C646 ) C174_=_C647( C174 C647 ) C174_=_C652( C174 C652 ) C174_=_C654( C174 C654 ) C174_=_C671( C174 C671 ) \nC174_=_C682( C174 C682 ) C174_=_C683( C174 C683 ) C174_=_C690( C174 C690 ) C174_=_C699( C174 C699 ) C174_=_C700( C174 C700 ) C174_=_C704( C174 C704 ) \nC174_=_C709( C174 C709 ) C174_=_C714( C174 C714 ) C174_=_C715( C174 C715 ) C174_=_C726( C174 C726 ) C174_=_C728( C174 C728 ) C174_=_C740( C174 C740 ) \nC174_=_C744( C174 C744 ) C174_=_C748( C174 C748 ) C174_=_C751( C174 C751 ) C174_=_C762( C174 C762 ) C174_=_C764( C174 C764 ) C174_=_C769( C174 C769 ) \nC174_=_C772( C174 C772 ) C174_=_C773( C174 C773 ) C174_=_C774( C174 C774 ) C174_=_C775( C174 C775 ) C174_=_C777( C174 C777 ) C174_=_C778( C174 C778 ) \nC174_=_C783( C174 C783 ) C174_=_C787( C174 C787 ) C174_=_C789( C174 C789 ) C174_=_C790( C174 C790 ) C174_=_C793( C174 C793 ) C174_=_C796( C174 C796 ) \nC174_=_C797( C174 C797 ) C175_=_C176( C175 C176 ) C175_=_C226( C175 C226 ) C175_=_C232( C175 C232 ) C175_=_C243( C175 C243 ) C175_=_C271( C175 C271 ) \nC175_=_C277( C175 C277 ) C175_=_C286( C175 C286 ) C175_=_C341( C175 C341 ) C175_=_C348( C175 C348 ) C175_=_C361( C175 C361 ) C175_=_C366( C175 C366 ) \nC175_=_C385( C175 C385 ) C175_=_C388( C175 C388 ) C175_=_C389( C175 C389 ) C175_=_C391( C175 C391 ) C175_=_C397( C175 C397 ) C175_=_C399( C175 C399 ) \nC175_=_C436( C175 C436 ) C175_=_C452( C175 C452 ) C175_=_C458( C175 C458 ) C175_=_C481( C175 C481 ) C175_=_C493( C175 C493 ) C175_=_C499( C175 C499 ) \nC175_=_C512( C175 C512 ) C175_=_C516( C175 C516 ) C175_=_C518( C175 C518 ) C175_=_C523( C175 C523 ) C175_=_C542( C175 C542 ) C175_=_C543( C175 C543 ) \nC175_=_C545( C175 C545 ) C175_=_C553( C175 C553 ) C175_=_C555( C175 C555 ) C175_=_C557( C175 C557 ) C175_=_C564( C175 C564 ) C175_=_C587( C175 C587 ) \nC175_=_C609( C175 C609 ) C175_=_C613( C175 C613 ) C175_=_C618( C175 C618 ) C175_=_C621( C175 C621 ) C175_=_C622( C175 C622 ) C175_=_C623( C175 C623 ) \nC175_=_C625( C175 C625 ) C175_=_C631( C175 C631 ) C175_=_C645( C175 C645 ) C175_=_C652( C175 C652 ) C175_=_C660( C175 C660 ) C175_=_C665( C175 C665 ) \nC175_=_C682( C175 C682 ) C175_=_C683( C175 C683 ) C175_=_C690( C175 C690 ) C175_=_C715( C175 C715 ) C175_=_C728( C175 C728 ) C175_=_C744( C175 C744 ) \nC175_=_C748( C175 C748 ) C175_=_C749( C175 C749 ) C175_=_C771( C175 C771 ) C175_=_C772( C175 C772 ) C175_=_C775( C175 C775 ) C175_=_C777( C175 C777 ) \nC175_=_C784( C175 C784 ) C175_=_C795( C175 C795 ) C175_=_C796( C175 C796 ) C175_=_C797( C175 C797 ) C176_=_C222( C176 C222 ) C176_=_C243( C176 C243 ) \nC176_=_C271( C176 C271 ) C176_=_C286( C176 C286 ) C176_=_C327( C176 C327 ) C176_=_C341( C176 C341 ) C176_=_C348( C176 C348 ) C176_=_C436( C176 C436 ) \nC176_=_C438( C176 C438 ) C176_=_C452( C176 C452 ) C176_=_C481( C176 C481 ) C176_=_C484( C176 C484 ) C176_=_C496( C176 C496 ) C176_=_C497( C176 C497 ) \nC176_=_C499( C176 C499 ) C176_=_C504( C176 C504 ) C176_=_C512( C176 C512 ) C176_=_C518( C176 C518 ) C176_=_C535( C176 C535 ) C176_=_C540( C176 C540 ) \nC176_=_C564( C176 C564 ) C176_=_C566( C176 C566 ) C176_=_C579( C176 C579 ) C176_=_C587( C176 C587 ) C176_=_C609( C176 C609 ) C176_=_C613( C176 C613 ) \nC176_=_C618( C176 C618 ) C176_=_C621( C176 C621 ) C176_=_C622( C176 C622 ) C176_=_C623( C176 C623 ) C176_=_C632( C176 C632 ) C176_=_C645( C176 C645 ) \nC176_=_C654( C176 C654 ) C176_=_C671( C176 C671 ) C176_=_C682( C176 C682 ) C176_=_C690( C176 C690 ) C176_=_C715( C176 C715 ) C176_=_C728( C176 C728 ) \nC176_=_C744( C176 C744 ) C176_=_C748( C176 C748 ) C176_=_C772( C176 C772 ) C176_=_C775( C176 C775 ) C176_=_C777( C176 C777 ) C176_=_C787( C176 C787 ) \nC176_=_C790( C176 C790 ) C176_=_C793( C176 C793 ) C176_=_C795( C176 C795 ) C176_=_C796( C176 C796 ) C176_=_C797( C176 C797 ) C180_=_C196( C180 C196 ) \nC180_=_C205( C180 C205 ) C180_=_C286( C180 C286 ) C180_=_C327( C180 C327 ) C180_=_C329( C180 C329 ) C180_=_C359( C180 C359 ) C180_=_C437( C180 C437 ) \nC180_=_C461( C180 C461 ) C180_=_C480( C180 C480 ) C180_=_C484( C180 C484 ) C180_=_C493( C180 C493 ) C180_=_C509( C180 C509 ) C180_=_C513( C180 C513 ) \nC180_=_C518( C180 C518 ) C180_=_C535( C180 C535 ) C180_=_C539( C180 C539 ) C180_=_C542( C180 C542 ) C180_=_C546( C180 C546 ) C180_=_C547( C180 C547 ) \nC180_=_C554( C180 C554 ) C180_=_C566( C180 C566 ) C180_=_C567( C180 C567 ) C180_=_C573( C180 C573 ) C180_=_C574( C180 C574 ) C180_=_C600( C180 C600 ) \nC180_=_C612( C180 C612 ) C180_=_C621( C180 C621 ) C180_=_C625( C180 C625 ) C180_=_C626( C180 C626 ) C180_=_C642( C180 C642 ) C180_=_C644( C180 C644 ) \nC180_=_C646( C180 C646 ) C180_=_C652( C180 C652 ) C180_=_C654( C180 C654 ) C180_=_C660( C180 C660 ) C180_=_C671( C180 C671 ) C180_=_C682( C180 C682 ) \nC180_=_C699( C180 C699 ) C180_=_C700( C180 C700 ) C180_=_C704( C180 C704 ) C180_=_C709( C180 C709 ) C180_=_C728( C180 C728 ) C180_=_C732( C180 C732 ) \nC180_=_C740( C180 C740 ) C180_=_C748( C180 C748 ) C180_=_C751( C180 C751 ) C180_=_C762( C180 C762 ) C180_=_C764( C180 C764 ) C180_=_C773( C180 C773 ) \nC180_=_C774( C180 C774 ) C180_=_C778( C180 C778 ) C180_=_C783( C180 C783 ) C180_=_C784( C180 C784 ) C180_=_C787( C180 C787 ) C180_=_C790( C180 C790 ) \nC180_=_C793( C180 C793 ) C180_=_C797( C180 C797 ) C196_=_C205( C196 C205 ) C196_=_C329( C196 C329 ) C196_=_C359( C196 C359 ) C196_=_C366( C196 C366 ) \nC196_=_C371( C196 C371 ) C196_=_C373( C196 C373 ) C196_=_C402( C196 C402 ) C196_=_C409( C196 C409 ) C196_=_C437( C196 C437 ) C196_=_C461( C196 C461 ) \nC196_=_C480( C196 C480 ) C196_=_C493( C196 C493 ) C196_=_C509( C196 C509 ) C196_=_C513( C196 C513 ) C196_=_C516( C196 C516 ) C196_=_C535( C196 C535 ) \nC196_=_C539( C196 C539 ) C196_=_C542( C196 C542 ) C196_=_C546( C196 C546 ) C196_=_C547( C196 C547 ) C196_=_C554( C196 C554 ) C196_=_C567( C196 C567 ) \nC196_=_C572( C196 C572 ) C196_=_C573( C196 C573 ) C196_=_C574( C196 C574 ) C196_=_C581( C196 C581 ) C196_=_C604( C196 C604 ) C196_=_C612( C196 C612 ) \nC196_=_C614( C196 C614 ) C196_=_C621( C196 C621 ) C196_=_C642( C196 C642 ) C196_=_C644( C196 C644 ) C196_=_C646( C196 C646 ) C196_=_C652( C196 C652 ) \nC196_=_C654( C196 C654 ) C196_=_C671( C196 C671 ) C196_=_C690( C196 C690 ) C196_=_C695( C196 C695 ) C196_=_C699( C196 C699 ) C196_=_C700( C196 C700 ) \nC196_=_C704( C196 C704 ) C196_=_C709( C196 C709 ) C196_=_C724( C196 C724 ) C196_=_C725( C196 C725 ) C196_=_C732( C196 C732 ) C196_=_C740( C196 C740 ) \nC196_=_C748( C196 C748 ) C196_=_C749( C196 C749 ) C196_=_C751( C196 C751 ) C196_=_C762( C196 C762 ) C196_=_C764( C196 C764 ) C196_=_C773( C196 C773 ) \nC196_=_C774( C196 C774 ) C196_=_C778( C196 C778 ) C196_=_C783( C196 C783 ) C196_=_C787( C196 C787 ) C196_=_C793( C196 C793 ) C196_=_C797( C196 C797 ) \nC204_=_C298( C204 C298 ) C204_=_C305( C204 C305 ) C204_=_C306( C204 C306 ) C204_=_C312( C204 C312 ) C204_=_C314( C204 C314 ) C204_=_C325( C204 C325 ) \nC204_=_C337( C204 C337 ) C204_=_C360( C204 C360 ) C204_=_C367( C204 C367 ) C204_=_C371( C204 C371 ) C204_=_C383( C204 C383 ) C204_=_C409( C204 C409 ) \nC204_=_C421( C204 C421 ) C204_=_C448( C204 C448 ) C204_=_C452( C204 C452 ) C204_=_C484( C204 C484 ) C204_=_C486( C204 C486 ) C204_=_C504( C204 C504 ) \nC204_=_C506( C204 C506 ) C204_=_C526( C204 C526 ) C204_=_C533( C204 C533 ) C204_=_C536( C204 C536 ) C204_=_C543( C204 C543 ) C204_=_C562( C204 C562 ) \nC204_=_C591( C204 C591 ) C204_=_C593( C204 C593 ) C204_=_C607( C204 C607 ) C204_=_C614( C204 C614 ) C204_=_C625( C204 C625 ) C204_=_C631( C204 C631 ) \nC204_=_C640( C204 C640 ) C204_=_C656( C204 C656 ) C204_=_C691( C204 C691 ) C204_=_C694( C204 C694 ) C204_=_C695( C204 C695 ) C204_=_C709( C204 C709 ) \nC204_=_C725( C204 C725 ) C204_=_C726( C204 C726 ) C204_=_C732( C204 C732 ) C204_=_C740( C204 C740 ) C204_=_C742( C204 C742 ) C204_=_C777( C204 C777 ) \nC204_=_C783( C204 C783 ) C204_=_C796( C204 C796 ) C205_=_C269( C205 C269 ) C205_=_C329( C205 C329 ) C205_=_C359( C205 C359 ) C205_=_C437( C205 C437 ) \nC205_=_C448( C205 C448 ) C205_=_C461( C205 C461 ) C205_=_C469( C205 C469 ) C205_=_C480( C205 C480 ) C205_=_C493( C205 C493 ) C205_=_C509( C205 C509 ) \nC205_=_C513( C205 C513 ) C205_=_C535( C205 C535 ) C205_=_C539( C205 C539 ) C205_=_C542( C205 C542 ) C205_=_C546( C205 C546 ) C205_=_C547( C205 C547 ) \nC205_=_C554( C205 C554 ) C205_=_C566( C205 C566 ) C205_=_C567(</w:t>
      </w:r>
    </w:p>
    <w:p>
      <w:pPr>
        <w:pStyle w:val="PreformattedText"/>
        <w:bidi w:val="0"/>
        <w:spacing w:before="0" w:after="0"/>
        <w:jc w:val="left"/>
        <w:rPr/>
      </w:pPr>
      <w:r>
        <w:rPr/>
        <w:t xml:space="preserve"> </w:t>
      </w:r>
      <w:r>
        <w:rPr/>
        <w:t>C205 C567 ) C205_=_C573( C205 C573 ) C205_=_C574( C205 C574 ) C205_=_C612( C205 C612 ) \nC205_=_C620( C205 C620 ) C205_=_C621( C205 C621 ) C205_=_C622( C205 C622 ) C205_=_C628( C205 C628 ) C205_=_C631( C205 C631 ) C205_=_C642( C205 C642 ) \nC205_=_C644( C205 C644 ) C205_=_C646( C205 C646 ) C205_=_C652( C205 C652 ) C205_=_C654( C205 C654 ) C205_=_C656( C205 C656 ) C205_=_C667( C205 C667 ) \nC205_=_C671( C205 C671 ) C205_=_C673( C205 C673 ) C205_=_C699( C205 C699 ) C205_=_C700( C205 C700 ) C205_=_C704( C205 C704 ) C205_=_C709( C205 C709 ) \nC205_=_C740( C205 C740 ) C205_=_C748( C205 C748 ) C205_=_C762( C205 C762 ) C205_=_C764( C205 C764 ) C205_=_C773( C205 C773 ) C205_=_C774( C205 C774 ) \nC205_=_C778( C205 C778 ) C205_=_C783( C205 C783 ) C205_=_C787( C205 C787 ) C205_=_C793( C205 C793 ) C205_=_C797( C205 C797 ) C218_=_C269( C218 C269 ) \nC218_=_C284( C218 C284 ) C218_=_C314( C218 C314 ) C218_=_C327( C218 C327 ) C218_=_C329( C218 C329 ) C218_=_C337( C218 C337 ) C218_=_C339( C218 C339 ) \nC218_=_C349( C218 C349 ) C218_=_C373( C218 C373 ) C218_=_C388( C218 C388 ) C218_=_C389( C218 C389 ) C218_=_C391( C218 C391 ) C218_=_C421( C218 C421 ) \nC218_=_C482( C218 C482 ) C218_=_C493( C218 C493 ) C218_=_C497( C218 C497 ) C218_=_C506( C218 C506 ) C218_=_C523( C218 C523 ) C218_=_C526( C218 C526 ) \nC218_=_C540( C218 C540 ) C218_=_C546( C218 C546 ) C218_=_C564( C218 C564 ) C218_=_C566( C218 C566 ) C218_=_C587( C218 C587 ) C218_=_C604( C218 C604 ) \nC218_=_C620( C218 C620 ) C218_=_C623( C218 C623 ) C218_=_C625( C218 C625 ) C218_=_C626( C218 C626 ) C218_=_C628( C218 C628 ) C218_=_C632( C218 C632 ) \nC218_=_C635( C218 C635 ) C218_=_C652( C218 C652 ) C218_=_C656( C218 C656 ) C218_=_C665( C218 C665 ) C218_=_C673( C218 C673 ) C218_=_C678( C218 C678 ) \nC218_=_C715( C218 C715 ) C218_=_C724( C218 C724 ) C218_=_C769( C218 C769 ) C218_=_C770( C218 C770 ) C218_=_C785( C218 C785 ) C218_=_C790( C218 C790 ) \nC218_=_C797( C218 C797 ) C221_=_C222( C221 C222 ) C221_=_C256( C221 C256 ) C221_=_C305( C221 C305 ) C221_=_C339( C221 C339 ) C221_=_C360( C221 C360 ) \nC221_=_C361( C221 C361 ) C221_=_C363( C221 C363 ) C221_=_C385( C221 C385 ) C221_=_C397( C221 C397 ) C221_=_C399( C221 C399 ) C221_=_C402( C221 C402 ) \nC221_=_C438( C221 C438 ) C221_=_C458( C221 C458 ) C221_=_C469( C221 C469 ) C221_=_C472( C221 C472 ) C221_=_C496( C221 C496 ) C221_=_C501( C221 C501 ) \nC221_=_C518( C221 C518 ) C221_=_C539( C221 C539 ) C221_=_C548( C221 C548 ) C221_=_C557( C221 C557 ) C221_=_C559( C221 C559 ) C221_=_C579( C221 C579 ) \nC221_=_C581( C221 C581 ) C221_=_C591( C221 C591 ) C221_=_C599( C221 C599 ) C221_=_C607( C221 C607 ) C221_=_C619( C221 C619 ) C221_=_C626( C221 C626 ) \nC221_=_C628( C221 C628 ) C221_=_C647( C221 C647 ) C221_=_C671( C221 C671 ) C221_=_C673( C221 C673 ) C221_=_C683( C221 C683 ) C221_=_C709( C221 C709 ) \nC221_=_C714( C221 C714 ) C221_=_C724( C221 C724 ) C221_=_C726( C221 C726 ) C221_=_C728( C221 C728 ) C221_=_C732( C221 C732 ) C221_=_C744( C221 C744 ) \nC221_=_C748( C221 C748 ) C221_=_C751( C221 C751 ) C221_=_C764( C221 C764 ) C221_=_C769( C221 C769 ) C221_=_C773( C221 C773 ) C221_=_C774( C221 C774 ) \nC221_=_C783( C221 C783 ) C221_=_C789( C221 C789 ) C221_=_C790( C221 C790 ) C221_=_C793( C221 C793 ) C221_=_C795( C221 C795 ) C221_=_C796( C221 C796 ) \nC222_=_C243( C222 C243 ) C222_=_C256( C222 C256 ) C222_=_C305( C222 C305 ) C222_=_C360( C222 C360 ) C222_=_C361( C222 C361 ) C222_=_C363( C222 C363 ) \nC222_=_C397( C222 C397 ) C222_=_C402( C222 C402 ) C222_=_C436( C222 C436 ) C222_=_C438( C222 C438 ) C222_=_C458( C222 C458 ) C222_=_C469( C222 C469 ) \nC222_=_C472( C222 C472 ) C222_=_C482( C222 C482 ) C222_=_C484( C222 C484 ) C222_=_C496( C222 C496 ) C222_=_C499( C222 C499 ) C222_=_C501( C222 C501 ) \nC222_=_C518( C222 C518 ) C222_=_C535( C222 C535 ) C222_=_C540( C222 C540 ) C222_=_C548( C222 C548 ) C222_=_C559( C222 C559 ) C222_=_C579( C222 C579 ) \nC222_=_C581( C222 C581 ) C222_=_C599( C222 C599 ) C222_=_C628( C222 C628 ) C222_=_C632( C222 C632 ) C222_=_C647( C222 C647 ) C222_=_C671( C222 C671 ) \nC222_=_C683( C222 C683 ) C222_=_C709( C222 C709 ) C222_=_C714( C222 C714 ) C222_=_C726( C222 C726 ) C222_=_C728( C222 C728 ) C222_=_C732( C222 C732 ) \nC222_=_C748( C222 C748 ) C222_=_C751( C222 C751 ) C222_=_C769( C222 C769 ) C222_=_C772( C222 C772 ) C222_=_C773( C222 C773 ) C222_=_C774( C222 C774 ) \nC222_=_C777( C222 C777 ) C222_=_C783( C222 C783 ) C222_=_C787( C222 C787 ) C222_=_C789( C222 C789 ) C222_=_C790( C222 C790 ) C222_=_C793( C222 C793 ) \nC222_=_C796( C222 C796 ) C226_=_C232( C226 C232 ) C226_=_C243( C226 C243 ) C226_=_C271( C226 C271 ) C226_=_C277( C226 C277 ) C226_=_C298( C226 C298 ) \nC226_=_C361( C226 C361 ) C226_=_C366( C226 C366 ) C226_=_C373( C226 C373 ) C226_=_C385( C226 C385 ) C226_=_C388( C226 C388 ) C226_=_C389( C226 C389 ) \nC226_=_C397( C226 C397 ) C226_=_C458( C226 C458 ) C226_=_C472( C226 C472 ) C226_=_C493( C226 C493 ) C226_=_C504( C226 C504 ) C226_=_C512( C226 C512 ) \nC226_=_C516( C226 C516 ) C226_=_C523( C226 C523 ) C226_=_C542( C226 C542 ) C226_=_C553( C226 C553 ) C226_=_C555( C226 C555 ) C226_=_C557( C226 C557 ) \nC226_=_C610( C226 C610 ) C226_=_C621( C226 C621 ) C226_=_C626( C226 C626 ) C226_=_C631( C226 C631 ) C226_=_C660( C226 C660 ) C226_=_C665( C226 C665 ) \nC226_=_C691( C226 C691 ) C226_=_C725( C226 C725 ) C226_=_C732( C226 C732 ) C226_=_C744( C226 C744 ) C226_=_C749( C226 C749 ) C226_=_C762( C226 C762 ) \nC226_=_C771( C226 C771 ) C226_=_C774( C226 C774 ) C226_=_C775( C226 C775 ) C226_=_C784( C226 C784 ) C226_=_C795( C226 C795 ) C226_=_C797( C226 C797 ) \nC232_=_C243( C232 C243 ) C232_=_C277( C232 C277 ) C232_=_C284( C232 C284 ) C232_=_C361( C232 C361 ) C232_=_C366( C232 C366 ) C232_=_C371( C232 C371 ) \nC232_=_C385( C232 C385 ) C232_=_C388( C232 C388 ) C232_=_C389( C232 C389 ) C232_=_C397( C232 C397 ) C232_=_C399( C232 C399 ) C232_=_C402( C232 C402 ) \nC232_=_C448( C232 C448 ) C232_=_C458( C232 C458 ) C232_=_C493( C232 C493 ) C232_=_C516( C232 C516 ) C232_=_C523( C232 C523 ) C232_=_C540( C232 C540 ) \nC232_=_C542( C232 C542 ) C232_=_C543( C232 C543 ) C232_=_C545( C232 C545 ) C232_=_C546( C232 C546 ) C232_=_C547( C232 C547 ) C232_=_C548( C232 C548 ) \nC232_=_C553( C232 C553 ) C232_=_C555( C232 C555 ) C232_=_C557( C232 C557 ) C232_=_C591( C232 C591 ) C232_=_C610( C232 C610 ) C232_=_C631( C232 C631 ) \nC232_=_C635( C232 C635 ) C232_=_C645( C232 C645 ) C232_=_C660( C232 C660 ) C232_=_C665( C232 C665 ) C232_=_C724( C232 C724 ) C232_=_C725( C232 C725 ) \nC232_=_C728( C232 C728 ) C232_=_C748( C232 C748 ) C232_=_C749( C232 C749 ) C232_=_C771( C232 C771 ) C232_=_C775( C232 C775 ) C232_=_C783( C232 C783 ) \nC232_=_C784( C232 C784 ) C232_=_C789( C232 C789 ) C232_=_C795( C232 C795 ) C232_=_C797( C232 C797 ) C243_=_C277( C243 C277 ) C243_=_C298( C243 C298 ) \nC243_=_C361( C243 C361 ) C243_=_C366( C243 C366 ) C243_=_C385( C243 C385 ) C243_=_C388( C243 C388 ) C243_=_C389( C243 C389 ) C243_=_C397( C243 C397 ) \nC243_=_C409( C243 C409 ) C243_=_C436( C243 C436 ) C243_=_C438( C243 C438 ) C243_=_C458( C243 C458 ) C243_=_C484( C243 C484 ) C243_=_C493( C243 C493 ) \nC243_=_C496( C243 C496 ) C243_=_C499( C243 C499 ) C243_=_C516( C243 C516 ) C243_=_C518( C243 C518 ) C243_=_C523( C243 C523 ) C243_=_C535( C243 C535 ) \nC243_=_C540( C243 C540 ) C243_=_C542( C243 C542 ) C243_=_C548( C243 C548 ) C243_=_C553( C243 C553 ) C243_=_C554( C243 C554 ) C243_=_C555( C243 C555 ) \nC243_=_C557( C243 C557 ) C243_=_C562( C243 C562 ) C243_=_C612( C243 C612 ) C243_=_C631( C243 C631 ) C243_=_C632( C243 C632 ) C243_=_C640( C243 C640 ) \nC243_=_C660( C243 C660 ) C243_=_C671( C243 C671 ) C243_=_C683( C243 C683 ) C243_=_C695( C243 C695 ) C243_=_C748( C243 C748 ) C243_=_C749( C243 C749 ) \nC243_=_C771( C243 C771 ) C243_=_C772( C243 C772 ) C243_=_C773( C243 C773 ) C243_=_C775( C243 C775 ) C243_=_C783( C243 C783 ) C243_=_C784( C243 C784 ) \nC243_=_C785( C243 C785 ) C243_=_C787( C243 C787 ) C243_=_C793( C243 C793 ) C243_=_C795( C243 C795 ) C243_=_C796( C243 C796 ) C243_=_C797( C243 C797 ) \nC249_=_C306( C249 C306 ) C249_=_C341( C249 C341 ) C249_=_C342( C249 C342 ) C249_=_C359( C249 C359 ) C249_=_C399( C249 C399 ) C249_=_C402( C249 C402 ) \nC249_=_C481( C249 C481 ) C249_=_C491( C249 C491 ) C249_=_C499( C249 C499 ) C249_=_C501( C249 C501 ) C249_=_C504( C249 C504 ) C249_=_C506( C249 C506 ) \nC249_=_C518( C249 C518 ) C249_=_C545( C249 C545 ) C249_=_C555( C249 C555 ) C249_=_C557( C249 C557 ) C249_=_C559( C249 C559 ) C249_=_C562( C249 C562 ) \nC249_=_C572( C249 C572 ) C249_=_C574( C249 C574 ) C249_=_C576( C249 C576 ) C249_=_C593( C249 C593 ) C249_=_C600( C249 C600 ) C249_=_C610( C249 C610 ) \nC249_=_C618( C249 C618 ) C249_=_C619( C249 C619 ) C249_=_C642( C249 C642 ) C249_=_C644( C249 C644 ) C249_=_C645( C249 C645 ) C249_=_C665( C249 C665 ) \nC249_=_C667( C249 C667 ) C249_=_C694( C249 C694 ) C249_=_C695( C249 C695 ) C249_=_C704( C249 C704 ) C249_=_C709( C249 C709 ) C249_=_C726( C249 C726 ) \nC249_=_C728( C249 C728 ) C249_=_C732( C249 C732 ) C249_=_C742( C249 C742 ) C249_=_C751( C249 C751 ) C249_=_C764( C249 C764 ) C249_=_C770( C249 C770 ) \nC249_=_C790( C249 C790 ) C256_=_C305( C256 C305 ) C256_=_C360( C256 C360 ) C256_=_C361( C256 C361 ) C256_=_C363( C256 C363 ) C256_=_C385( C256 C385 ) \nC256_=_C397( C256 C397 ) C256_=_C402( C256 C402 ) C256_=_C409( C256 C409 ) C256_=_C438( C256 C438 ) C256_=_C448( C256 C448 ) C256_=_C458( C256 C458 ) \nC256_=_C469( C256 C469 ) C256_=_C472( C256 C472 ) C256_=_C496( C256 C496 ) C256_=_C501( C256 C501 ) C256_=_C518( C256 C518 ) C256_=_C542( C256 C542 ) \nC256_=_C548( C256 C548 ) C256_=_C559( C256 C559 ) C256_=_C566( C256 C566 ) C256_=_C567( C256 C567 ) C256_=_C579( C256 C579 ) C256_=_C581( C256 C581 ) \nC256_=_C591( C256 C591 ) C256_=_C599( C256 C599 ) C256_=_C609( C256 C609 ) C256_=_C626( C256 C626 ) C256_=_C628( C256 C628 ) C256_=_C644( C256 C644 ) \nC256_=_C647( C256 C647 ) C256_=_C652( C256 C652 ) C256_=_C660( C256 C660 ) C256_=_C683(</w:t>
      </w:r>
    </w:p>
    <w:p>
      <w:pPr>
        <w:pStyle w:val="PreformattedText"/>
        <w:bidi w:val="0"/>
        <w:spacing w:before="0" w:after="0"/>
        <w:jc w:val="left"/>
        <w:rPr/>
      </w:pPr>
      <w:r>
        <w:rPr/>
        <w:t xml:space="preserve"> </w:t>
      </w:r>
      <w:r>
        <w:rPr/>
        <w:t>C256 C683 ) C256_=_C704( C256 C704 ) C256_=_C709( C256 C709 ) \nC256_=_C714( C256 C714 ) C256_=_C715( C256 C715 ) C256_=_C726( C256 C726 ) C256_=_C728( C256 C728 ) C256_=_C751( C256 C751 ) C256_=_C764( C256 C764 ) \nC256_=_C769( C256 C769 ) C256_=_C773( C256 C773 ) C256_=_C774( C256 C774 ) C256_=_C775( C256 C775 ) C256_=_C783( C256 C783 ) C256_=_C785( C256 C785 ) \nC256_=_C789( C256 C789 ) C256_=_C790( C256 C790 ) C256_=_C793( C256 C793 ) C256_=_C796( C256 C796 ) C269_=_C284( C269 C284 ) C269_=_C314( C269 C314 ) \nC269_=_C327( C269 C327 ) C269_=_C329( C269 C329 ) C269_=_C337( C269 C337 ) C269_=_C339( C269 C339 ) C269_=_C349( C269 C349 ) C269_=_C373( C269 C373 ) \nC269_=_C391( C269 C391 ) C269_=_C482( C269 C482 ) C269_=_C493( C269 C493 ) C269_=_C497( C269 C497 ) C269_=_C504( C269 C504 ) C269_=_C506( C269 C506 ) \nC269_=_C539( C269 C539 ) C269_=_C540( C269 C540 ) C269_=_C546( C269 C546 ) C269_=_C564( C269 C564 ) C269_=_C566( C269 C566 ) C269_=_C572( C269 C572 ) \nC269_=_C573( C269 C573 ) C269_=_C574( C269 C574 ) C269_=_C576( C269 C576 ) C269_=_C579( C269 C579 ) C269_=_C581( C269 C581 ) C269_=_C604( C269 C604 ) \nC269_=_C620( C269 C620 ) C269_=_C625( C269 C625 ) C269_=_C626( C269 C626 ) C269_=_C628( C269 C628 ) C269_=_C632( C269 C632 ) C269_=_C635( C269 C635 ) \nC269_=_C652( C269 C652 ) C269_=_C654( C269 C654 ) C269_=_C656( C269 C656 ) C269_=_C665( C269 C665 ) C269_=_C673( C269 C673 ) C269_=_C678( C269 C678 ) \nC269_=_C691( C269 C691 ) C269_=_C715( C269 C715 ) C269_=_C724( C269 C724 ) C269_=_C762( C269 C762 ) C269_=_C772( C269 C772 ) C269_=_C784( C269 C784 ) \nC269_=_C785( C269 C785 ) C269_=_C787( C269 C787 ) C269_=_C790( C269 C790 ) C269_=_C793( C269 C793 ) C269_=_C797( C269 C797 ) C271_=_C286( C271 C286 ) \nC271_=_C341( C271 C341 ) C271_=_C348( C271 C348 ) C271_=_C363( C271 C363 ) C271_=_C397( C271 C397 ) C271_=_C436( C271 C436 ) C271_=_C437( C271 C437 ) \nC271_=_C438( C271 C438 ) C271_=_C452( C271 C452 ) C271_=_C472( C271 C472 ) C271_=_C481( C271 C481 ) C271_=_C499( C271 C499 ) C271_=_C504( C271 C504 ) \nC271_=_C512( C271 C512 ) C271_=_C526( C271 C526 ) C271_=_C562( C271 C562 ) C271_=_C564( C271 C564 ) C271_=_C587( C271 C587 ) C271_=_C600( C271 C600 ) \nC271_=_C609( C271 C609 ) C271_=_C613( C271 C613 ) C271_=_C614( C271 C614 ) C271_=_C618( C271 C618 ) C271_=_C621( C271 C621 ) C271_=_C622( C271 C622 ) \nC271_=_C623( C271 C623 ) C271_=_C645( C271 C645 ) C271_=_C656( C271 C656 ) C271_=_C660( C271 C660 ) C271_=_C665( C271 C665 ) C271_=_C682( C271 C682 ) \nC271_=_C690( C271 C690 ) C271_=_C695( C271 C695 ) C271_=_C715( C271 C715 ) C271_=_C725( C271 C725 ) C271_=_C728( C271 C728 ) C271_=_C732( C271 C732 ) \nC271_=_C744( C271 C744 ) C271_=_C748( C271 C748 ) C271_=_C764( C271 C764 ) C271_=_C771( C271 C771 ) C271_=_C772( C271 C772 ) C271_=_C775( C271 C775 ) \nC271_=_C777( C271 C777 ) C271_=_C784( C271 C784 ) C271_=_C797( C271 C797 ) C277_=_C284( C277 C284 ) C277_=_C361( C277 C361 ) C277_=_C366( C277 C366 ) \nC277_=_C385( C277 C385 ) C277_=_C388( C277 C388 ) C277_=_C389( C277 C389 ) C277_=_C397( C277 C397 ) C277_=_C448( C277 C448 ) C277_=_C458( C277 C458 ) \nC277_=_C491( C277 C491 ) C277_=_C493( C277 C493 ) C277_=_C516( C277 C516 ) C277_=_C523( C277 C523 ) C277_=_C542( C277 C542 ) C277_=_C553( C277 C553 ) \nC277_=_C555( C277 C555 ) C277_=_C557( C277 C557 ) C277_=_C576( C277 C576 ) C277_=_C591( C277 C591 ) C277_=_C609( C277 C609 ) C277_=_C610( C277 C610 ) \nC277_=_C631( C277 C631 ) C277_=_C640( C277 C640 ) C277_=_C645( C277 C645 ) C277_=_C660( C277 C660 ) C277_=_C665( C277 C665 ) C277_=_C667( C277 C667 ) \nC277_=_C671( C277 C671 ) C277_=_C682( C277 C682 ) C277_=_C715( C277 C715 ) C277_=_C724( C277 C724 ) C277_=_C725( C277 C725 ) C277_=_C728( C277 C728 ) \nC277_=_C740( C277 C740 ) C277_=_C749( C277 C749 ) C277_=_C769( C277 C769 ) C277_=_C771( C277 C771 ) C277_=_C772( C277 C772 ) C277_=_C773( C277 C773 ) \nC277_=_C775( C277 C775 ) C277_=_C783( C277 C783 ) C277_=_C784( C277 C784 ) C277_=_C789( C277 C789 ) C277_=_C795( C277 C795 ) C277_=_C797( C277 C797 ) \nC284_=_C306( C284 C306 ) C284_=_C327( C284 C327 ) C284_=_C329( C284 C329 ) C284_=_C337( C284 C337 ) C284_=_C339( C284 C339 ) C284_=_C349( C284 C349 ) \nC284_=_C373( C284 C373 ) C284_=_C385( C284 C385 ) C284_=_C391( C284 C391 ) C284_=_C421( C284 C421 ) C284_=_C448( C284 C448 ) C284_=_C482( C284 C482 ) \nC284_=_C493( C284 C493 ) C284_=_C496( C284 C496 ) C284_=_C497( C284 C497 ) C284_=_C506( C284 C506 ) C284_=_C533( C284 C533 ) C284_=_C539( C284 C539 ) \nC284_=_C540( C284 C540 ) C284_=_C546( C284 C546 ) C284_=_C553( C284 C553 ) C284_=_C554( C284 C554 ) C284_=_C564( C284 C564 ) C284_=_C566( C284 C566 ) \nC284_=_C591( C284 C591 ) C284_=_C604( C284 C604 ) C284_=_C620( C284 C620 ) C284_=_C623( C284 C623 ) C284_=_C625( C284 C625 ) C284_=_C626( C284 C626 ) \nC284_=_C632( C284 C632 ) C284_=_C635( C284 C635 ) C284_=_C645( C284 C645 ) C284_=_C656( C284 C656 ) C284_=_C665( C284 C665 ) C284_=_C673( C284 C673 ) \nC284_=_C678( C284 C678 ) C284_=_C699( C284 C699 ) C284_=_C700( C284 C700 ) C284_=_C724( C284 C724 ) C284_=_C725( C284 C725 ) C284_=_C742( C284 C742 ) \nC284_=_C748( C284 C748 ) C284_=_C769( C284 C769 ) C284_=_C785( C284 C785 ) C284_=_C789( C284 C789 ) C284_=_C790( C284 C790 ) C284_=_C796( C284 C796 ) \nC286_=_C341( C286 C341 ) C286_=_C348( C286 C348 ) C286_=_C383( C286 C383 ) C286_=_C436( C286 C436 ) C286_=_C452( C286 C452 ) C286_=_C481( C286 C481 ) \nC286_=_C499( C286 C499 ) C286_=_C512( C286 C512 ) C286_=_C516( C286 C516 ) C286_=_C564( C286 C564 ) C286_=_C566( C286 C566 ) C286_=_C572( C286 C572 ) \nC286_=_C573( C286 C573 ) C286_=_C587( C286 C587 ) C286_=_C600( C286 C600 ) C286_=_C609( C286 C609 ) C286_=_C613( C286 C613 ) C286_=_C618( C286 C618 ) \nC286_=_C620( C286 C620 ) C286_=_C621( C286 C621 ) C286_=_C622( C286 C622 ) C286_=_C623( C286 C623 ) C286_=_C645( C286 C645 ) C286_=_C665( C286 C665 ) \nC286_=_C682( C286 C682 ) C286_=_C690( C286 C690 ) C286_=_C715( C286 C715 ) C286_=_C724( C286 C724 ) C286_=_C725( C286 C725 ) C286_=_C726( C286 C726 ) \nC286_=_C728( C286 C728 ) C286_=_C744( C286 C744 ) C286_=_C748( C286 C748 ) C286_=_C751( C286 C751 ) C286_=_C769( C286 C769 ) C286_=_C770( C286 C770 ) \nC286_=_C772( C286 C772 ) C286_=_C775( C286 C775 ) C286_=_C777( C286 C777 ) C286_=_C790( C286 C790 ) C286_=_C796( C286 C796 ) C298_=_C305( C298 C305 ) \nC298_=_C306( C298 C306 ) C298_=_C312( C298 C312 ) C298_=_C314( C298 C314 ) C298_=_C325( C298 C325 ) C298_=_C360( C298 C360 ) C298_=_C367( C298 C367 ) \nC298_=_C371( C298 C371 ) C298_=_C373( C298 C373 ) C298_=_C383( C298 C383 ) C298_=_C409( C298 C409 ) C298_=_C421( C298 C421 ) C298_=_C448( C298 C448 ) \nC298_=_C461( C298 C461 ) C298_=_C484( C298 C484 ) C298_=_C486( C298 C486 ) C298_=_C512( C298 C512 ) C298_=_C526( C298 C526 ) C298_=_C533( C298 C533 ) \nC298_=_C536( C298 C536 ) C298_=_C543( C298 C543 ) C298_=_C546( C298 C546 ) C298_=_C547( C298 C547 ) C298_=_C548( C298 C548 ) C298_=_C557( C298 C557 ) \nC298_=_C562( C298 C562 ) C298_=_C587( C298 C587 ) C298_=_C591( C298 C591 ) C298_=_C607( C298 C607 ) C298_=_C610( C298 C610 ) C298_=_C612( C298 C612 ) \nC298_=_C614( C298 C614 ) C298_=_C621( C298 C621 ) C298_=_C625( C298 C625 ) C298_=_C626( C298 C626 ) C298_=_C631( C298 C631 ) C298_=_C640( C298 C640 ) \nC298_=_C656( C298 C656 ) C298_=_C660( C298 C660 ) C298_=_C673( C298 C673 ) C298_=_C683( C298 C683 ) C298_=_C691( C298 C691 ) C298_=_C695( C298 C695 ) \nC298_=_C725( C298 C725 ) C298_=_C732( C298 C732 ) C298_=_C742( C298 C742 ) C298_=_C748( C298 C748 ) C298_=_C762( C298 C762 ) C298_=_C773( C298 C773 ) \nC298_=_C774( C298 C774 ) C298_=_C775( C298 C775 ) C298_=_C783( C298 C783 ) C298_=_C787( C298 C787 ) C305_=_C306( C305 C306 ) C305_=_C312( C305 C312 ) \nC305_=_C314( C305 C314 ) C305_=_C325( C305 C325 ) C305_=_C327( C305 C327 ) C305_=_C329( C305 C329 ) C305_=_C360( C305 C360 ) C305_=_C361( C305 C361 ) \nC305_=_C363( C305 C363 ) C305_=_C367( C305 C367 ) C305_=_C371( C305 C371 ) C305_=_C383( C305 C383 ) C305_=_C397( C305 C397 ) C305_=_C399( C305 C399 ) \nC305_=_C402( C305 C402 ) C305_=_C409( C305 C409 ) C305_=_C421( C305 C421 ) C305_=_C438( C305 C438 ) C305_=_C448( C305 C448 ) C305_=_C458( C305 C458 ) \nC305_=_C469( C305 C469 ) C305_=_C472( C305 C472 ) C305_=_C484( C305 C484 ) C305_=_C486( C305 C486 ) C305_=_C496( C305 C496 ) C305_=_C501( C305 C501 ) \nC305_=_C518( C305 C518 ) C305_=_C526( C305 C526 ) C305_=_C533( C305 C533 ) C305_=_C536( C305 C536 ) C305_=_C543( C305 C543 ) C305_=_C548( C305 C548 ) \nC305_=_C559( C305 C559 ) C305_=_C574( C305 C574 ) C305_=_C576( C305 C576 ) C305_=_C579( C305 C579 ) C305_=_C581( C305 C581 ) C305_=_C591( C305 C591 ) \nC305_=_C599( C305 C599 ) C305_=_C600( C305 C600 ) C305_=_C607( C305 C607 ) C305_=_C612( C305 C612 ) C305_=_C613( C305 C613 ) C305_=_C614( C305 C614 ) \nC305_=_C625( C305 C625 ) C305_=_C628( C305 C628 ) C305_=_C631( C305 C631 ) C305_=_C640( C305 C640 ) C305_=_C644( C305 C644 ) C305_=_C647( C305 C647 ) \nC305_=_C656( C305 C656 ) C305_=_C683( C305 C683 ) C305_=_C691( C305 C691 ) C305_=_C709( C305 C709 ) C305_=_C714( C305 C714 ) C305_=_C725( C305 C725 ) \nC305_=_C726( C305 C726 ) C305_=_C728( C305 C728 ) C305_=_C742( C305 C742 ) C305_=_C751( C305 C751 ) C305_=_C769( C305 C769 ) C305_=_C770( C305 C770 ) \nC305_=_C773( C305 C773 ) C305_=_C774( C305 C774 ) C305_=_C775( C305 C775 ) C305_=_C778( C305 C778 ) C305_=_C783( C305 C783 ) C305_=_C787( C305 C787 ) \nC305_=_C789( C305 C789 ) C305_=_C790( C305 C790 ) C305_=_C793( C305 C793 ) C305_=_C796( C305 C796 ) C306_=_C312( C306 C312 ) C306_=_C314( C306 C314 ) \nC306_=_C325( C306 C325 ) C306_=_C360( C306 C360 ) C306_=_C367( C306 C367 ) C306_=_C371( C306 C371 ) C306_=_C383( C306 C383 ) C306_=_C399( C306 C399 ) \nC306_=_C409( C306 C409 ) C306_=_C421( C306 C421 ) C306_=_C448( C306 C448 ) C306_=_C469( C306 C469 ) C306_=_C484( C306 C484 ) C306_=_C486( C306 C486 ) \nC306_=_C496( C306 C496 ) C306_=_C506( C306 C506 ) C306_=_C526( C306 C526 ) C306_=_C533( C306 C533 ) C306_=_C536(</w:t>
      </w:r>
    </w:p>
    <w:p>
      <w:pPr>
        <w:pStyle w:val="PreformattedText"/>
        <w:bidi w:val="0"/>
        <w:spacing w:before="0" w:after="0"/>
        <w:jc w:val="left"/>
        <w:rPr/>
      </w:pPr>
      <w:r>
        <w:rPr/>
        <w:t xml:space="preserve"> </w:t>
      </w:r>
      <w:r>
        <w:rPr/>
        <w:t>C306 C536 ) C306_=_C543( C306 C543 ) \nC306_=_C553( C306 C553 ) C306_=_C574( C306 C574 ) C306_=_C591( C306 C591 ) C306_=_C599( C306 C599 ) C306_=_C600( C306 C600 ) C306_=_C607( C306 C607 ) \nC306_=_C614( C306 C614 ) C306_=_C623( C306 C623 ) C306_=_C625( C306 C625 ) C306_=_C631( C306 C631 ) C306_=_C640( C306 C640 ) C306_=_C645( C306 C645 ) \nC306_=_C647( C306 C647 ) C306_=_C656( C306 C656 ) C306_=_C691( C306 C691 ) C306_=_C699( C306 C699 ) C306_=_C700( C306 C700 ) C306_=_C725( C306 C725 ) \nC306_=_C726( C306 C726 ) C306_=_C728( C306 C728 ) C306_=_C742( C306 C742 ) C306_=_C748( C306 C748 ) C306_=_C769( C306 C769 ) C306_=_C783( C306 C783 ) \nC306_=_C785( C306 C785 ) C306_=_C789( C306 C789 ) C306_=_C796( C306 C796 ) C312_=_C314( C312 C314 ) C312_=_C325( C312 C325 ) C312_=_C360( C312 C360 ) \nC312_=_C367( C312 C367 ) C312_=_C371( C312 C371 ) C312_=_C383( C312 C383 ) C312_=_C409( C312 C409 ) C312_=_C421( C312 C421 ) C312_=_C448( C312 C448 ) \nC312_=_C461( C312 C461 ) C312_=_C472( C312 C472 ) C312_=_C480( C312 C480 ) C312_=_C484( C312 C484 ) C312_=_C486( C312 C486 ) C312_=_C526( C312 C526 ) \nC312_=_C533( C312 C533 ) C312_=_C536( C312 C536 ) C312_=_C543( C312 C543 ) C312_=_C547( C312 C547 ) C312_=_C557( C312 C557 ) C312_=_C587( C312 C587 ) \nC312_=_C591( C312 C591 ) C312_=_C593( C312 C593 ) C312_=_C607( C312 C607 ) C312_=_C614( C312 C614 ) C312_=_C625( C312 C625 ) C312_=_C631( C312 C631 ) \nC312_=_C640( C312 C640 ) C312_=_C642( C312 C642 ) C312_=_C656( C312 C656 ) C312_=_C665( C312 C665 ) C312_=_C678( C312 C678 ) C312_=_C683( C312 C683 ) \nC312_=_C691( C312 C691 ) C312_=_C699( C312 C699 ) C312_=_C700( C312 C700 ) C312_=_C714( C312 C714 ) C312_=_C724( C312 C724 ) C312_=_C725( C312 C725 ) \nC312_=_C742( C312 C742 ) C312_=_C751( C312 C751 ) C312_=_C764( C312 C764 ) C312_=_C770( C312 C770 ) C312_=_C778( C312 C778 ) C312_=_C783( C312 C783 ) \nC312_=_C793( C312 C793 ) C312_=_C795( C312 C795 ) C312_=_C796( C312 C796 ) C314_=_C325( C314 C325 ) C314_=_C360( C314 C360 ) C314_=_C367( C314 C367 ) \nC314_=_C371( C314 C371 ) C314_=_C383( C314 C383 ) C314_=_C388( C314 C388 ) C314_=_C409( C314 C409 ) C314_=_C421( C314 C421 ) C314_=_C448( C314 C448 ) \nC314_=_C472( C314 C472 ) C314_=_C480( C314 C480 ) C314_=_C484( C314 C484 ) C314_=_C486( C314 C486 ) C314_=_C504( C314 C504 ) C314_=_C526( C314 C526 ) \nC314_=_C533( C314 C533 ) C314_=_C536( C314 C536 ) C314_=_C543( C314 C543 ) C314_=_C591( C314 C591 ) C314_=_C604( C314 C604 ) C314_=_C607( C314 C607 ) \nC314_=_C614( C314 C614 ) C314_=_C623( C314 C623 ) C314_=_C625( C314 C625 ) C314_=_C631( C314 C631 ) C314_=_C640( C314 C640 ) C314_=_C652( C314 C652 ) \nC314_=_C656( C314 C656 ) C314_=_C665( C314 C665 ) C314_=_C678( C314 C678 ) C314_=_C691( C314 C691 ) C314_=_C724( C314 C724 ) C314_=_C725( C314 C725 ) \nC314_=_C742( C314 C742 ) C314_=_C770( C314 C770 ) C314_=_C772( C314 C772 ) C314_=_C778( C314 C778 ) C314_=_C783( C314 C783 ) C314_=_C784( C314 C784 ) \nC314_=_C787( C314 C787 ) C314_=_C793( C314 C793 ) C314_=_C795( C314 C795 ) C314_=_C797( C314 C797 ) C325_=_C348( C325 C348 ) C325_=_C359( C325 C359 ) \nC325_=_C360( C325 C360 ) C325_=_C363( C325 C363 ) C325_=_C367( C325 C367 ) C325_=_C371( C325 C371 ) C325_=_C383( C325 C383 ) C325_=_C409( C325 C409 ) \nC325_=_C421( C325 C421 ) C325_=_C448( C325 C448 ) C325_=_C458( C325 C458 ) C325_=_C484( C325 C484 ) C325_=_C486( C325 C486 ) C325_=_C491( C325 C491 ) \nC325_=_C496( C325 C496 ) C325_=_C497( C325 C497 ) C325_=_C509( C325 C509 ) C325_=_C523( C325 C523 ) C325_=_C526( C325 C526 ) C325_=_C533( C325 C533 ) \nC325_=_C536( C325 C536 ) C325_=_C543( C325 C543 ) C325_=_C545( C325 C545 ) C325_=_C559( C325 C559 ) C325_=_C591( C325 C591 ) C325_=_C593( C325 C593 ) \nC325_=_C607( C325 C607 ) C325_=_C609( C325 C609 ) C325_=_C614( C325 C614 ) C325_=_C620( C325 C620 ) C325_=_C625( C325 C625 ) C325_=_C631( C325 C631 ) \nC325_=_C632( C325 C632 ) C325_=_C635( C325 C635 ) C325_=_C640( C325 C640 ) C325_=_C656( C325 C656 ) C325_=_C673( C325 C673 ) C325_=_C682( C325 C682 ) \nC325_=_C690( C325 C690 ) C325_=_C691( C325 C691 ) C325_=_C725( C325 C725 ) C325_=_C742( C325 C742 ) C325_=_C749( C325 C749 ) C325_=_C762( C325 C762 ) \nC325_=_C777( C325 C777 ) C325_=_C783( C325 C783 ) C325_=_C784( C325 C784 ) C325_=_C795( C325 C795 ) C327_=_C329( C327 C329 ) C327_=_C337( C327 C337 ) \nC327_=_C339( C327 C339 ) C327_=_C349( C327 C349 ) C327_=_C373( C327 C373 ) C327_=_C391( C327 C391 ) C327_=_C482( C327 C482 ) C327_=_C484( C327 C484 ) \nC327_=_C493( C327 C493 ) C327_=_C497( C327 C497 ) C327_=_C504( C327 C504 ) C327_=_C506( C327 C506 ) C327_=_C518( C327 C518 ) C327_=_C540( C327 C540 ) \nC327_=_C546( C327 C546 ) C327_=_C564( C327 C564 ) C327_=_C566( C327 C566 ) C327_=_C576( C327 C576 ) C327_=_C579( C327 C579 ) C327_=_C600( C327 C600 ) \nC327_=_C604( C327 C604 ) C327_=_C612( C327 C612 ) C327_=_C613( C327 C613 ) C327_=_C614( C327 C614 ) C327_=_C620( C327 C620 ) C327_=_C625( C327 C625 ) \nC327_=_C626( C327 C626 ) C327_=_C632( C327 C632 ) C327_=_C635( C327 C635 ) C327_=_C644( C327 C644 ) C327_=_C652( C327 C652 ) C327_=_C654( C327 C654 ) \nC327_=_C656( C327 C656 ) C327_=_C660( C327 C660 ) C327_=_C665( C327 C665 ) C327_=_C673( C327 C673 ) C327_=_C678( C327 C678 ) C327_=_C682( C327 C682 ) \nC327_=_C691( C327 C691 ) C327_=_C724( C327 C724 ) C327_=_C732( C327 C732 ) C327_=_C770( C327 C770 ) C327_=_C775( C327 C775 ) C327_=_C778( C327 C778 ) \nC327_=_C783( C327 C783 ) C327_=_C784( C327 C784 ) C327_=_C785( C327 C785 ) C327_=_C787( C327 C787 ) C327_=_C790( C327 C790 ) C327_=_C795( C327 C795 ) \nC327_=_C797( C327 C797 ) C329_=_C337( C329 C337 ) C329_=_C339( C329 C339 ) C329_=_C348( C329 C348 ) C329_=_C349( C329 C349 ) C329_=_C359( C329 C359 ) \nC329_=_C373( C329 C373 ) C329_=_C391( C329 C391 ) C329_=_C436( C329 C436 ) C329_=_C437( C329 C437 ) C329_=_C461( C329 C461 ) C329_=_C480( C329 C480 ) \nC329_=_C482( C329 C482 ) C329_=_C493( C329 C493 ) C329_=_C497( C329 C497 ) C329_=_C506( C329 C506 ) C329_=_C509( C329 C509 ) C329_=_C513( C329 C513 ) \nC329_=_C535( C329 C535 ) C329_=_C539( C329 C539 ) C329_=_C540( C329 C540 ) C329_=_C542( C329 C542 ) C329_=_C546( C329 C546 ) C329_=_C547( C329 C547 ) \nC329_=_C554( C329 C554 ) C329_=_C564( C329 C564 ) C329_=_C566( C329 C566 ) C329_=_C567( C329 C567 ) C329_=_C573( C329 C573 ) C329_=_C574( C329 C574 ) \nC329_=_C576( C329 C576 ) C329_=_C604( C329 C604 ) C329_=_C612( C329 C612 ) C329_=_C613( C329 C613 ) C329_=_C614( C329 C614 ) C329_=_C618( C329 C618 ) \nC329_=_C620( C329 C620 ) C329_=_C621( C329 C621 ) C329_=_C625( C329 C625 ) C329_=_C626( C329 C626 ) C329_=_C632( C329 C632 ) C329_=_C635( C329 C635 ) \nC329_=_C642( C329 C642 ) C329_=_C644( C329 C644 ) C329_=_C646( C329 C646 ) C329_=_C652( C329 C652 ) C329_=_C654( C329 C654 ) C329_=_C656( C329 C656 ) \nC329_=_C665( C329 C665 ) C329_=_C671( C329 C671 ) C329_=_C673( C329 C673 ) C329_=_C678( C329 C678 ) C329_=_C691( C329 C691 ) C329_=_C699( C329 C699 ) \nC329_=_C700( C329 C700 ) C329_=_C704( C329 C704 ) C329_=_C709( C329 C709 ) C329_=_C724( C329 C724 ) C329_=_C740( C329 C740 ) C329_=_C748( C329 C748 ) \nC329_=_C762( C329 C762 ) C329_=_C764( C329 C764 ) C329_=_C770( C329 C770 ) C329_=_C771( C329 C771 ) C329_=_C773( C329 C773 ) C329_=_C774( C329 C774 ) \nC329_=_C775( C329 C775 ) C329_=_C778( C329 C778 ) C329_=_C783( C329 C783 ) C329_=_C785( C329 C785 ) C329_=_C787( C329 C787 ) C329_=_C790( C329 C790 ) \nC329_=_C793( C329 C793 ) C329_=_C797( C329 C797 ) C337_=_C339( C337 C339 ) C337_=_C349( C337 C349 ) C337_=_C373( C337 C373 ) C337_=_C391( C337 C391 ) \nC337_=_C469( C337 C469 ) C337_=_C480( C337 C480 ) C337_=_C482( C337 C482 ) C337_=_C493( C337 C493 ) C337_=_C497( C337 C497 ) C337_=_C504( C337 C504 ) \nC337_=_C506( C337 C506 ) C337_=_C509( C337 C509 ) C337_=_C540( C337 C540 ) C337_=_C546( C337 C546 ) C337_=_C564( C337 C564 ) C337_=_C566( C337 C566 ) \nC337_=_C579( C337 C579 ) C337_=_C593( C337 C593 ) C337_=_C604( C337 C604 ) C337_=_C612( C337 C612 ) C337_=_C620( C337 C620 ) C337_=_C625( C337 C625 ) \nC337_=_C626( C337 C626 ) C337_=_C632( C337 C632 ) C337_=_C635( C337 C635 ) C337_=_C656( C337 C656 ) C337_=_C665( C337 C665 ) C337_=_C673( C337 C673 ) \nC337_=_C678( C337 C678 ) C337_=_C695( C337 C695 ) C337_=_C709( C337 C709 ) C337_=_C724( C337 C724 ) C337_=_C725( C337 C725 ) C337_=_C732( C337 C732 ) \nC337_=_C740( C337 C740 ) C337_=_C742( C337 C742 ) C337_=_C749( C337 C749 ) C337_=_C751( C337 C751 ) C337_=_C762( C337 C762 ) C337_=_C764( C337 C764 ) \nC337_=_C770( C337 C770 ) C337_=_C773( C337 C773 ) C337_=_C775( C337 C775 ) C337_=_C777( C337 C777 ) C337_=_C784( C337 C784 ) C337_=_C785( C337 C785 ) \nC337_=_C790( C337 C790 ) C337_=_C795( C337 C795 ) C337_=_C796( C337 C796 ) C337_=_C797( C337 C797 ) C339_=_C349( C339 C349 ) C339_=_C373( C339 C373 ) \nC339_=_C391( C339 C391 ) C339_=_C399( C339 C399 ) C339_=_C438( C339 C438 ) C339_=_C469( C339 C469 ) C339_=_C480( C339 C480 ) C339_=_C482( C339 C482 ) \nC339_=_C493( C339 C493 ) C339_=_C497( C339 C497 ) C339_=_C506( C339 C506 ) C339_=_C540( C339 C540 ) C339_=_C546( C339 C546 ) C339_=_C553( C339 C553 ) \nC339_=_C557( C339 C557 ) C339_=_C564( C339 C564 ) C339_=_C566( C339 C566 ) C339_=_C579( C339 C579 ) C339_=_C604( C339 C604 ) C339_=_C607( C339 C607 ) \nC339_=_C612( C339 C612 ) C339_=_C613( C339 C613 ) C339_=_C619( C339 C619 ) C339_=_C620( C339 C620 ) C339_=_C625( C339 C625 ) C339_=_C626( C339 C626 ) \nC339_=_C632( C339 C632 ) C339_=_C635( C339 C635 ) C339_=_C640( C339 C640 ) C339_=_C656( C339 C656 ) C339_=_C665( C339 C665 ) C339_=_C671( C339 C671 ) \nC339_=_C673( C339 C673 ) C339_=_C678( C339 C678 ) C339_=_C695( C339 C695 ) C339_=_C724( C339 C724 ) C339_=_C740( C339 C740 ) C339_=_C744( C339 C744 ) \nC339_=_C749( C339 C749 ) C339_=_C751( C339 C751 ) C339_=_C775( C339 C775 ) C339_=_C784( C339 C784 ) C339_=_C785( C339 C785 ) C339_=_C790( C339 C790 ) \nC339_=_C795( C339 C795 ) C339_=_C796( C339 C796 ) C341_=_C342( C341 C342 ) C341_=_C348( C341 C348 ) C341_=_C399( C341 C399 ) C341_=_C402(</w:t>
      </w:r>
    </w:p>
    <w:p>
      <w:pPr>
        <w:pStyle w:val="PreformattedText"/>
        <w:bidi w:val="0"/>
        <w:spacing w:before="0" w:after="0"/>
        <w:jc w:val="left"/>
        <w:rPr/>
      </w:pPr>
      <w:r>
        <w:rPr/>
        <w:t xml:space="preserve"> </w:t>
      </w:r>
      <w:r>
        <w:rPr/>
        <w:t>C341 C402 ) \nC341_=_C436( C341 C436 ) C341_=_C452( C341 C452 ) C341_=_C481( C341 C481 ) C341_=_C486( C341 C486 ) C341_=_C491( C341 C491 ) C341_=_C496( C341 C496 ) \nC341_=_C499( C341 C499 ) C341_=_C504( C341 C504 ) C341_=_C512( C341 C512 ) C341_=_C545( C341 C545 ) C341_=_C562( C341 C562 ) C341_=_C564( C341 C564 ) \nC341_=_C572( C341 C572 ) C341_=_C574( C341 C574 ) C341_=_C576( C341 C576 ) C341_=_C587( C341 C587 ) C341_=_C593( C341 C593 ) C341_=_C600( C341 C600 ) \nC341_=_C609( C341 C609 ) C341_=_C610( C341 C610 ) C341_=_C613( C341 C613 ) C341_=_C618( C341 C618 ) C341_=_C619( C341 C619 ) C341_=_C621( C341 C621 ) \nC341_=_C622( C341 C622 ) C341_=_C623( C341 C623 ) C341_=_C625( C341 C625 ) C341_=_C631( C341 C631 ) C341_=_C645( C341 C645 ) C341_=_C665( C341 C665 ) \nC341_=_C667( C341 C667 ) C341_=_C671( C341 C671 ) C341_=_C682( C341 C682 ) C341_=_C690( C341 C690 ) C341_=_C694( C341 C694 ) C341_=_C695( C341 C695 ) \nC341_=_C715( C341 C715 ) C341_=_C728( C341 C728 ) C341_=_C732( C341 C732 ) C341_=_C742( C341 C742 ) C341_=_C744( C341 C744 ) C341_=_C748( C341 C748 ) \nC341_=_C749( C341 C749 ) C341_=_C770( C341 C770 ) C341_=_C772( C341 C772 ) C341_=_C775( C341 C775 ) C341_=_C777( C341 C777 ) C341_=_C778( C341 C778 ) \nC341_=_C787( C341 C787 ) C341_=_C790( C341 C790 ) C341_=_C797( C341 C797 ) C342_=_C388( C342 C388 ) C342_=_C391( C342 C391 ) C342_=_C399( C342 C399 ) \nC342_=_C402( C342 C402 ) C342_=_C472( C342 C472 ) C342_=_C481( C342 C481 ) C342_=_C484( C342 C484 ) C342_=_C491( C342 C491 ) C342_=_C499( C342 C499 ) \nC342_=_C504( C342 C504 ) C342_=_C512( C342 C512 ) C342_=_C535( C342 C535 ) C342_=_C545( C342 C545 ) C342_=_C557( C342 C557 ) C342_=_C562( C342 C562 ) \nC342_=_C572( C342 C572 ) C342_=_C574( C342 C574 ) C342_=_C576( C342 C576 ) C342_=_C579( C342 C579 ) C342_=_C593( C342 C593 ) C342_=_C600( C342 C600 ) \nC342_=_C604( C342 C604 ) C342_=_C607( C342 C607 ) C342_=_C610( C342 C610 ) C342_=_C613( C342 C613 ) C342_=_C618( C342 C618 ) C342_=_C619( C342 C619 ) \nC342_=_C626( C342 C626 ) C342_=_C631( C342 C631 ) C342_=_C635( C342 C635 ) C342_=_C665( C342 C665 ) C342_=_C667( C342 C667 ) C342_=_C678( C342 C678 ) \nC342_=_C682( C342 C682 ) C342_=_C694( C342 C694 ) C342_=_C695( C342 C695 ) C342_=_C699( C342 C699 ) C342_=_C700( C342 C700 ) C342_=_C704( C342 C704 ) \nC342_=_C709( C342 C709 ) C342_=_C732( C342 C732 ) C342_=_C744( C342 C744 ) C342_=_C762( C342 C762 ) C342_=_C770( C342 C770 ) C342_=_C775( C342 C775 ) \nC342_=_C783( C342 C783 ) C342_=_C785( C342 C785 ) C342_=_C787( C342 C787 ) C342_=_C790( C342 C790 ) C342_=_C797( C342 C797 ) C348_=_C388( C348 C388 ) \nC348_=_C436( C348 C436 ) C348_=_C452( C348 C452 ) C348_=_C458( C348 C458 ) C348_=_C481( C348 C481 ) C348_=_C491( C348 C491 ) C348_=_C499( C348 C499 ) \nC348_=_C509( C348 C509 ) C348_=_C512( C348 C512 ) C348_=_C523( C348 C523 ) C348_=_C536( C348 C536 ) C348_=_C564( C348 C564 ) C348_=_C587( C348 C587 ) \nC348_=_C593( C348 C593 ) C348_=_C609( C348 C609 ) C348_=_C613( C348 C613 ) C348_=_C618( C348 C618 ) C348_=_C621( C348 C621 ) C348_=_C622( C348 C622 ) \nC348_=_C623( C348 C623 ) C348_=_C628( C348 C628 ) C348_=_C635( C348 C635 ) C348_=_C645( C348 C645 ) C348_=_C656( C348 C656 ) C348_=_C682( C348 C682 ) \nC348_=_C690( C348 C690 ) C348_=_C715( C348 C715 ) C348_=_C728( C348 C728 ) C348_=_C744( C348 C744 ) C348_=_C748( C348 C748 ) C348_=_C762( C348 C762 ) \nC348_=_C771( C348 C771 ) C348_=_C772( C348 C772 ) C348_=_C775( C348 C775 ) C348_=_C777( C348 C777 ) C348_=_C793( C348 C793 ) C349_=_C366( C349 C366 ) \nC349_=_C367( C349 C367 ) C349_=_C373( C349 C373 ) C349_=_C391( C349 C391 ) C349_=_C397( C349 C397 ) C349_=_C436( C349 C436 ) C349_=_C469( C349 C469 ) \nC349_=_C482( C349 C482 ) C349_=_C493( C349 C493 ) C349_=_C497( C349 C497 ) C349_=_C506( C349 C506 ) C349_=_C513( C349 C513 ) C349_=_C516( C349 C516 ) \nC349_=_C533( C349 C533 ) C349_=_C535( C349 C535 ) C349_=_C539( C349 C539 ) C349_=_C540( C349 C540 ) C349_=_C545( C349 C545 ) C349_=_C546( C349 C546 ) \nC349_=_C553( C349 C553 ) C349_=_C554( C349 C554 ) C349_=_C564( C349 C564 ) C349_=_C566( C349 C566 ) C349_=_C604( C349 C604 ) C349_=_C618( C349 C618 ) \nC349_=_C619( C349 C619 ) C349_=_C620( C349 C620 ) C349_=_C621( C349 C621 ) C349_=_C622( C349 C622 ) C349_=_C623( C349 C623 ) C349_=_C625( C349 C625 ) \nC349_=_C626( C349 C626 ) C349_=_C632( C349 C632 ) C349_=_C635( C349 C635 ) C349_=_C640( C349 C640 ) C349_=_C644( C349 C644 ) C349_=_C646( C349 C646 ) \nC349_=_C654( C349 C654 ) C349_=_C656( C349 C656 ) C349_=_C665( C349 C665 ) C349_=_C673( C349 C673 ) C349_=_C678( C349 C678 ) C349_=_C691( C349 C691 ) \nC349_=_C694( C349 C694 ) C349_=_C699( C349 C699 ) C349_=_C700( C349 C700 ) C349_=_C714( C349 C714 ) C349_=_C715( C349 C715 ) C349_=_C724( C349 C724 ) \nC349_=_C744( C349 C744 ) C349_=_C772( C349 C772 ) C349_=_C773( C349 C773 ) C349_=_C774( C349 C774 ) C349_=_C785( C349 C785 ) C349_=_C789( C349 C789 ) \nC349_=_C790( C349 C790 ) C359_=_C360( C359 C360 ) C359_=_C361( C359 C361 ) C359_=_C363( C359 C363 ) C359_=_C437( C359 C437 ) C359_=_C452( C359 C452 ) \nC359_=_C461( C359 C461 ) C359_=_C480( C359 C480 ) C359_=_C493( C359 C493 ) C359_=_C501( C359 C501 ) C359_=_C509( C359 C509 ) C359_=_C513( C359 C513 ) \nC359_=_C518( C359 C518 ) C359_=_C535( C359 C535 ) C359_=_C539( C359 C539 ) C359_=_C542( C359 C542 ) C359_=_C546( C359 C546 ) C359_=_C547( C359 C547 ) \nC359_=_C554( C359 C554 ) C359_=_C559( C359 C559 ) C359_=_C567( C359 C567 ) C359_=_C573( C359 C573 ) C359_=_C574( C359 C574 ) C359_=_C576( C359 C576 ) \nC359_=_C609( C359 C609 ) C359_=_C612( C359 C612 ) C359_=_C619( C359 C619 ) C359_=_C620( C359 C620 ) C359_=_C621( C359 C621 ) C359_=_C632( C359 C632 ) \nC359_=_C642( C359 C642 ) C359_=_C644( C359 C644 ) C359_=_C645( C359 C645 ) C359_=_C646( C359 C646 ) C359_=_C652( C359 C652 ) C359_=_C654( C359 C654 ) \nC359_=_C671( C359 C671 ) C359_=_C678( C359 C678 ) C359_=_C694( C359 C694 ) C359_=_C695( C359 C695 ) C359_=_C699( C359 C699 ) C359_=_C700( C359 C700 ) \nC359_=_C704( C359 C704 ) C359_=_C709( C359 C709 ) C359_=_C740( C359 C740 ) C359_=_C748( C359 C748 ) C359_=_C762( C359 C762 ) C359_=_C764( C359 C764 ) \nC359_=_C773( C359 C773 ) C359_=_C774( C359 C774 ) C359_=_C778( C359 C778 ) C359_=_C783( C359 C783 ) C359_=_C784( C359 C784 ) C359_=_C787( C359 C787 ) \nC359_=_C793( C359 C793 ) C359_=_C797( C359 C797 ) C360_=_C361( C360 C361 ) C360_=_C363( C360 C363 ) C360_=_C367( C360 C367 ) C360_=_C371( C360 C371 ) \nC360_=_C383( C360 C383 ) C360_=_C397( C360 C397 ) C360_=_C402( C360 C402 ) C360_=_C409( C360 C409 ) C360_=_C421( C360 C421 ) C360_=_C438( C360 C438 ) \nC360_=_C448( C360 C448 ) C360_=_C452( C360 C452 ) C360_=_C458( C360 C458 ) C360_=_C469( C360 C469 ) C360_=_C472( C360 C472 ) C360_=_C484( C360 C484 ) \nC360_=_C486( C360 C486 ) C360_=_C496( C360 C496 ) C360_=_C501( C360 C501 ) C360_=_C518( C360 C518 ) C360_=_C526( C360 C526 ) C360_=_C533( C360 C533 ) \nC360_=_C536( C360 C536 ) C360_=_C542( C360 C542 ) C360_=_C543( C360 C543 ) C360_=_C548( C360 C548 ) C360_=_C559( C360 C559 ) C360_=_C564( C360 C564 ) \nC360_=_C576( C360 C576 ) C360_=_C579( C360 C579 ) C360_=_C581( C360 C581 ) C360_=_C591( C360 C591 ) C360_=_C599( C360 C599 ) C360_=_C607( C360 C607 ) \nC360_=_C609( C360 C609 ) C360_=_C614( C360 C614 ) C360_=_C618( C360 C618 ) C360_=_C619( C360 C619 ) C360_=_C621( C360 C621 ) C360_=_C625( C360 C625 ) \nC360_=_C628( C360 C628 ) C360_=_C631( C360 C631 ) C360_=_C640( C360 C640 ) C360_=_C645( C360 C645 ) C360_=_C646( C360 C646 ) C360_=_C647( C360 C647 ) \nC360_=_C656( C360 C656 ) C360_=_C671( C360 C671 ) C360_=_C678( C360 C678 ) C360_=_C683( C360 C683 ) C360_=_C691( C360 C691 ) C360_=_C704( C360 C704 ) \nC360_=_C709( C360 C709 ) C360_=_C714( C360 C714 ) C360_=_C725( C360 C725 ) C360_=_C726( C360 C726 ) C360_=_C728( C360 C728 ) C360_=_C742( C360 C742 ) \nC360_=_C751( C360 C751 ) C360_=_C769( C360 C769 ) C360_=_C773( C360 C773 ) C360_=_C774( C360 C774 ) C360_=_C778( C360 C778 ) C360_=_C783( C360 C783 ) \nC360_=_C785( C360 C785 ) C360_=_C789( C360 C789 ) C360_=_C790( C360 C790 ) C360_=_C793( C360 C793 ) C360_=_C795( C360 C795 ) C360_=_C796( C360 C796 ) \nC360_=_C797( C360 C797 ) C361_=_C363( C361 C363 ) C361_=_C366( C361 C366 ) C361_=_C385( C361 C385 ) C361_=_C388( C361 C388 ) C361_=_C389( C361 C389 ) \nC361_=_C397( C361 C397 ) C361_=_C402( C361 C402 ) C361_=_C438( C361 C438 ) C361_=_C448( C361 C448 ) C361_=_C452( C361 C452 ) C361_=_C458( C361 C458 ) \nC361_=_C469( C361 C469 ) C361_=_C472( C361 C472 ) C361_=_C482( C361 C482 ) C361_=_C493( C361 C493 ) C361_=_C496( C361 C496 ) C361_=_C497( C361 C497 ) \nC361_=_C501( C361 C501 ) C361_=_C516( C361 C516 ) C361_=_C518( C361 C518 ) C361_=_C523( C361 C523 ) C361_=_C542( C361 C542 ) C361_=_C546( C361 C546 ) \nC361_=_C548( C361 C548 ) C361_=_C553( C361 C553 ) C361_=_C555( C361 C555 ) C361_=_C557( C361 C557 ) C361_=_C559( C361 C559 ) C361_=_C576( C361 C576 ) \nC361_=_C579( C361 C579 ) C361_=_C581( C361 C581 ) C361_=_C599( C361 C599 ) C361_=_C607( C361 C607 ) C361_=_C609( C361 C609 ) C361_=_C619( C361 C619 ) \nC361_=_C621( C361 C621 ) C361_=_C628( C361 C628 ) C361_=_C631( C361 C631 ) C361_=_C645( C361 C645 ) C361_=_C646( C361 C646 ) C361_=_C647( C361 C647 ) \nC361_=_C656( C361 C656 ) C361_=_C660( C361 C660 ) C361_=_C678( C361 C678 ) C361_=_C683( C361 C683 ) C361_=_C704( C361 C704 ) C361_=_C709( C361 C709 ) \nC361_=_C714( C361 C714 ) C361_=_C726( C361 C726 ) C361_=_C728( C361 C728 ) C361_=_C749( C361 C749 ) C361_=_C751( C361 C751 ) C361_=_C769( C361 C769 ) \nC361_=_C771( C361 C771 ) C361_=_C773( C361 C773 ) C361_=_C774( C361 C774 ) C361_=_C775( C361 C775 ) C361_=_C778( C361 C778 ) C361_=_C783( C361 C783 ) \nC361_=_C784( C361 C784 ) C361_=_C789( C361 C789 ) C361_=_C790( C361 C790 ) C361_=_C793( C361 C793 ) C361_=_C795( C361 C795 ) C361_=_C796( C361 C796 ) \nC361_=_C797( C361 C797 ) C363_=_C373( C363 C373 ) C363_=_C397( C363 C397 ) C363_=_C402( C363 C402 ) C363_=_C438( C363 C438 ) C363_=_C458( C363 C458 ) \nC363_=_C469(</w:t>
      </w:r>
    </w:p>
    <w:p>
      <w:pPr>
        <w:pStyle w:val="PreformattedText"/>
        <w:bidi w:val="0"/>
        <w:spacing w:before="0" w:after="0"/>
        <w:jc w:val="left"/>
        <w:rPr/>
      </w:pPr>
      <w:r>
        <w:rPr/>
        <w:t xml:space="preserve"> </w:t>
      </w:r>
      <w:r>
        <w:rPr/>
        <w:t>C363 C469 ) C363_=_C472( C363 C472 ) C363_=_C493( C363 C493 ) C363_=_C496( C363 C496 ) C363_=_C501( C363 C501 ) C363_=_C518( C363 C518 ) \nC363_=_C526( C363 C526 ) C363_=_C536( C363 C536 ) C363_=_C548( C363 C548 ) C363_=_C559( C363 C559 ) C363_=_C572( C363 C572 ) C363_=_C579( C363 C579 ) \nC363_=_C581( C363 C581 ) C363_=_C599( C363 C599 ) C363_=_C600( C363 C600 ) C363_=_C614( C363 C614 ) C363_=_C620( C363 C620 ) C363_=_C628( C363 C628 ) \nC363_=_C632( C363 C632 ) C363_=_C642( C363 C642 ) C363_=_C647( C363 C647 ) C363_=_C683( C363 C683 ) C363_=_C694( C363 C694 ) C363_=_C695( C363 C695 ) \nC363_=_C709( C363 C709 ) C363_=_C714( C363 C714 ) C363_=_C726( C363 C726 ) C363_=_C728( C363 C728 ) C363_=_C740( C363 C740 ) C363_=_C751( C363 C751 ) \nC363_=_C769( C363 C769 ) C363_=_C773( C363 C773 ) C363_=_C774( C363 C774 ) C363_=_C783( C363 C783 ) C363_=_C784( C363 C784 ) C363_=_C789( C363 C789 ) \nC363_=_C790( C363 C790 ) C363_=_C793( C363 C793 ) C363_=_C796( C363 C796 ) C366_=_C367( C366 C367 ) C366_=_C371( C366 C371 ) C366_=_C373( C366 C373 ) \nC366_=_C385( C366 C385 ) C366_=_C388( C366 C388 ) C366_=_C389( C366 C389 ) C366_=_C397( C366 C397 ) C366_=_C402( C366 C402 ) C366_=_C437( C366 C437 ) \nC366_=_C452( C366 C452 ) C366_=_C458( C366 C458 ) C366_=_C480( C366 C480 ) C366_=_C493( C366 C493 ) C366_=_C513( C366 C513 ) C366_=_C516( C366 C516 ) \nC366_=_C523( C366 C523 ) C366_=_C539( C366 C539 ) C366_=_C542( C366 C542 ) C366_=_C553( C366 C553 ) C366_=_C554( C366 C554 ) C366_=_C555( C366 C555 ) \nC366_=_C557( C366 C557 ) C366_=_C572( C366 C572 ) C366_=_C614( C366 C614 ) C366_=_C618( C366 C618 ) C366_=_C623( C366 C623 ) C366_=_C628( C366 C628 ) \nC366_=_C631( C366 C631 ) C366_=_C660( C366 C660 ) C366_=_C683( C366 C683 ) C366_=_C690( C366 C690 ) C366_=_C725( C366 C725 ) C366_=_C732( C366 C732 ) \nC366_=_C749( C366 C749 ) C366_=_C770( C366 C770 ) C366_=_C771( C366 C771 ) C366_=_C775( C366 C775 ) C366_=_C777( C366 C777 ) C366_=_C778( C366 C778 ) \nC366_=_C784( C366 C784 ) C366_=_C789( C366 C789 ) C366_=_C795( C366 C795 ) C366_=_C796( C366 C796 ) C366_=_C797( C366 C797 ) C367_=_C371( C367 C371 ) \nC367_=_C383( C367 C383 ) C367_=_C397( C367 C397 ) C367_=_C409( C367 C409 ) C367_=_C421( C367 C421 ) C367_=_C448( C367 C448 ) C367_=_C452( C367 C452 ) \nC367_=_C480( C367 C480 ) C367_=_C484( C367 C484 ) C367_=_C486( C367 C486 ) C367_=_C513( C367 C513 ) C367_=_C526( C367 C526 ) C367_=_C533( C367 C533 ) \nC367_=_C536( C367 C536 ) C367_=_C539( C367 C539 ) C367_=_C542( C367 C542 ) C367_=_C543( C367 C543 ) C367_=_C554( C367 C554 ) C367_=_C564( C367 C564 ) \nC367_=_C591( C367 C591 ) C367_=_C607( C367 C607 ) C367_=_C614( C367 C614 ) C367_=_C618( C367 C618 ) C367_=_C623( C367 C623 ) C367_=_C625( C367 C625 ) \nC367_=_C628( C367 C628 ) C367_=_C631( C367 C631 ) C367_=_C640( C367 C640 ) C367_=_C656( C367 C656 ) C367_=_C671( C367 C671 ) C367_=_C683( C367 C683 ) \nC367_=_C691( C367 C691 ) C367_=_C725( C367 C725 ) C367_=_C742( C367 C742 ) C367_=_C770( C367 C770 ) C367_=_C777( C367 C777 ) C367_=_C783( C367 C783 ) \nC367_=_C784( C367 C784 ) C367_=_C785( C367 C785 ) C367_=_C789( C367 C789 ) C367_=_C795( C367 C795 ) C367_=_C796( C367 C796 ) C371_=_C373( C371 C373 ) \nC371_=_C383( C371 C383 ) C371_=_C402( C371 C402 ) C371_=_C409( C371 C409 ) C371_=_C421( C371 C421 ) C371_=_C437( C371 C437 ) C371_=_C448( C371 C448 ) \nC371_=_C484( C371 C484 ) C371_=_C486( C371 C486 ) C371_=_C526( C371 C526 ) C371_=_C533( C371 C533 ) C371_=_C536( C371 C536 ) C371_=_C540( C371 C540 ) \nC371_=_C543( C371 C543 ) C371_=_C548( C371 C548 ) C371_=_C572( C371 C572 ) C371_=_C591( C371 C591 ) C371_=_C607( C371 C607 ) C371_=_C610( C371 C610 ) \nC371_=_C614( C371 C614 ) C371_=_C625( C371 C625 ) C371_=_C631( C371 C631 ) C371_=_C632( C371 C632 ) C371_=_C640( C371 C640 ) C371_=_C645( C371 C645 ) \nC371_=_C646( C371 C646 ) C371_=_C654( C371 C654 ) C371_=_C656( C371 C656 ) C371_=_C671( C371 C671 ) C371_=_C690( C371 C690 ) C371_=_C691( C371 C691 ) \nC371_=_C725( C371 C725 ) C371_=_C728( C371 C728 ) C371_=_C732( C371 C732 ) C371_=_C742( C371 C742 ) C371_=_C749( C371 C749 ) C371_=_C762( C371 C762 ) \nC371_=_C775( C371 C775 ) C371_=_C778( C371 C778 ) C371_=_C783( C371 C783 ) C373_=_C391( C373 C391 ) C373_=_C402( C373 C402 ) C373_=_C437( C373 C437 ) \nC373_=_C482( C373 C482 ) C373_=_C493( C373 C493 ) C373_=_C497( C373 C497 ) C373_=_C506( C373 C506 ) C373_=_C512( C373 C512 ) C373_=_C536( C373 C536 ) \nC373_=_C540( C373 C540 ) C373_=_C546( C373 C546 ) C373_=_C564( C373 C564 ) C373_=_C566( C373 C566 ) C373_=_C572( C373 C572 ) C373_=_C604( C373 C604 ) \nC373_=_C610( C373 C610 ) C373_=_C614( C373 C614 ) C373_=_C620( C373 C620 ) C373_=_C621( C373 C621 ) C373_=_C625( C373 C625 ) C373_=_C626( C373 C626 ) \nC373_=_C632( C373 C632 ) C373_=_C635( C373 C635 ) C373_=_C642( C373 C642 ) C373_=_C656( C373 C656 ) C373_=_C660( C373 C660 ) C373_=_C665( C373 C665 ) \nC373_=_C673( C373 C673 ) C373_=_C678( C373 C678 ) C373_=_C690( C373 C690 ) C373_=_C691( C373 C691 ) C373_=_C694( C373 C694 ) C373_=_C724( C373 C724 ) \nC373_=_C725( C373 C725 ) C373_=_C732( C373 C732 ) C373_=_C740( C373 C740 ) C373_=_C749( C373 C749 ) C373_=_C762( C373 C762 ) C373_=_C774( C373 C774 ) \nC373_=_C778( C373 C778 ) C373_=_C785( C373 C785 ) C373_=_C790( C373 C790 ) C383_=_C389( C383 C389 ) C383_=_C402( C383 C402 ) C383_=_C409( C383 C409 ) \nC383_=_C421( C383 C421 ) C383_=_C448( C383 C448 ) C383_=_C481( C383 C481 ) C383_=_C484( C383 C484 ) C383_=_C486( C383 C486 ) C383_=_C501( C383 C501 ) \nC383_=_C516( C383 C516 ) C383_=_C526( C383 C526 ) C383_=_C533( C383 C533 ) C383_=_C536( C383 C536 ) C383_=_C543( C383 C543 ) C383_=_C548( C383 C548 ) \nC383_=_C554( C383 C554 ) C383_=_C591( C383 C591 ) C383_=_C607( C383 C607 ) C383_=_C612( C383 C612 ) C383_=_C613( C383 C613 ) C383_=_C614( C383 C614 ) \nC383_=_C620( C383 C620 ) C383_=_C625( C383 C625 ) C383_=_C631( C383 C631 ) C383_=_C640( C383 C640 ) C383_=_C656( C383 C656 ) C383_=_C667( C383 C667 ) \nC383_=_C691( C383 C691 ) C383_=_C709( C383 C709 ) C383_=_C724( C383 C724 ) C383_=_C725( C383 C725 ) C383_=_C742( C383 C742 ) C383_=_C762( C383 C762 ) \nC383_=_C769( C383 C769 ) C383_=_C771( C383 C771 ) C383_=_C773( C383 C773 ) C383_=_C783( C383 C783 ) C383_=_C796( C383 C796 ) C385_=_C388( C385 C388 ) \nC385_=_C389( C385 C389 ) C385_=_C397( C385 C397 ) C385_=_C458( C385 C458 ) C385_=_C493( C385 C493 ) C385_=_C501( C385 C501 ) C385_=_C516( C385 C516 ) \nC385_=_C523( C385 C523 ) C385_=_C539( C385 C539 ) C385_=_C542( C385 C542 ) C385_=_C553( C385 C553 ) C385_=_C554( C385 C554 ) C385_=_C555( C385 C555 ) \nC385_=_C557( C385 C557 ) C385_=_C559( C385 C559 ) C385_=_C581( C385 C581 ) C385_=_C591( C385 C591 ) C385_=_C609( C385 C609 ) C385_=_C619( C385 C619 ) \nC385_=_C625( C385 C625 ) C385_=_C626( C385 C626 ) C385_=_C631( C385 C631 ) C385_=_C660( C385 C660 ) C385_=_C678( C385 C678 ) C385_=_C724( C385 C724 ) \nC385_=_C732( C385 C732 ) C385_=_C742( C385 C742 ) C385_=_C744( C385 C744 ) C385_=_C748( C385 C748 ) C385_=_C749( C385 C749 ) C385_=_C764( C385 C764 ) \nC385_=_C769( C385 C769 ) C385_=_C771( C385 C771 ) C385_=_C775( C385 C775 ) C385_=_C784( C385 C784 ) C385_=_C789( C385 C789 ) C385_=_C795( C385 C795 ) \nC385_=_C797( C385 C797 ) C388_=_C389( C388 C389 ) C388_=_C397( C388 C397 ) C388_=_C421( C388 C421 ) C388_=_C458( C388 C458 ) C388_=_C472( C388 C472 ) \nC388_=_C493( C388 C493 ) C388_=_C512( C388 C512 ) C388_=_C516( C388 C516 ) C388_=_C523( C388 C523 ) C388_=_C536( C388 C536 ) C388_=_C542( C388 C542 ) \nC388_=_C553( C388 C553 ) C388_=_C555( C388 C555 ) C388_=_C557( C388 C557 ) C388_=_C604( C388 C604 ) C388_=_C613( C388 C613 ) C388_=_C623( C388 C623 ) \nC388_=_C626( C388 C626 ) C388_=_C628( C388 C628 ) C388_=_C631( C388 C631 ) C388_=_C635( C388 C635 ) C388_=_C652( C388 C652 ) C388_=_C656( C388 C656 ) \nC388_=_C660( C388 C660 ) C388_=_C678( C388 C678 ) C388_=_C699( C388 C699 ) C388_=_C704( C388 C704 ) C388_=_C709( C388 C709 ) C388_=_C744( C388 C744 ) \nC388_=_C749( C388 C749 ) C388_=_C762( C388 C762 ) C388_=_C770( C388 C770 ) C388_=_C771( C388 C771 ) C388_=_C775( C388 C775 ) C388_=_C783( C388 C783 ) \nC388_=_C784( C388 C784 ) C388_=_C785( C388 C785 ) C388_=_C787( C388 C787 ) C388_=_C793( C388 C793 ) C388_=_C795( C388 C795 ) C388_=_C797( C388 C797 ) \nC389_=_C397( C389 C397 ) C389_=_C438( C389 C438 ) C389_=_C458( C389 C458 ) C389_=_C493( C389 C493 ) C389_=_C516( C389 C516 ) C389_=_C523( C389 C523 ) \nC389_=_C526( C389 C526 ) C389_=_C533( C389 C533 ) C389_=_C542( C389 C542 ) C389_=_C543( C389 C543 ) C389_=_C547( C389 C547 ) C389_=_C548( C389 C548 ) \nC389_=_C553( C389 C553 ) C389_=_C555( C389 C555 ) C389_=_C557( C389 C557 ) C389_=_C573( C389 C573 ) C389_=_C587( C389 C587 ) C389_=_C599( C389 C599 ) \nC389_=_C613( C389 C613 ) C389_=_C614( C389 C614 ) C389_=_C628( C389 C628 ) C389_=_C631( C389 C631 ) C389_=_C647( C389 C647 ) C389_=_C660( C389 C660 ) \nC389_=_C667( C389 C667 ) C389_=_C715( C389 C715 ) C389_=_C740( C389 C740 ) C389_=_C748( C389 C748 ) C389_=_C749( C389 C749 ) C389_=_C769( C389 C769 ) \nC389_=_C771( C389 C771 ) C389_=_C773( C389 C773 ) C389_=_C775( C389 C775 ) C389_=_C777( C389 C777 ) C389_=_C784( C389 C784 ) C389_=_C785( C389 C785 ) \nC389_=_C790( C389 C790 ) C389_=_C795( C389 C795 ) C389_=_C797( C389 C797 ) C391_=_C399( C391 C399 ) C391_=_C482( C391 C482 ) C391_=_C493( C391 C493 ) \nC391_=_C497( C391 C497 ) C391_=_C506( C391 C506 ) C391_=_C512( C391 C512 ) C391_=_C513( C391 C513 ) C391_=_C518( C391 C518 ) C391_=_C535( C391 C535 ) \nC391_=_C540( C391 C540 ) C391_=_C543( C391 C543 ) C391_=_C545( C391 C545 ) C391_=_C546( C391 C546 ) C391_=_C557( C391 C557 ) C391_=_C564( C391 C564 ) \nC391_=_C566( C391 C566 ) C391_=_C573( C391 C573 ) C391_=_C604( C391 C604 ) C391_=_C607( C391 C607 ) C391_=_C620( C391 C620 ) C391_=_C622( C391 C622 ) \nC391_=_C625( C391 C625 ) C391_=_C626( C391 C626 ) C391_=_C631( C391 C631 ) C391_=_C632( C391 C632 ) C391_=_C635( C391 C635 ) C391_=_C652( C391 C652 ) \nC391_=_C656( C391 C656 ) C391_=_C665(</w:t>
      </w:r>
    </w:p>
    <w:p>
      <w:pPr>
        <w:pStyle w:val="PreformattedText"/>
        <w:bidi w:val="0"/>
        <w:spacing w:before="0" w:after="0"/>
        <w:jc w:val="left"/>
        <w:rPr/>
      </w:pPr>
      <w:r>
        <w:rPr/>
        <w:t xml:space="preserve"> </w:t>
      </w:r>
      <w:r>
        <w:rPr/>
        <w:t>C391 C665 ) C391_=_C667( C391 C667 ) C391_=_C673( C391 C673 ) C391_=_C678( C391 C678 ) C391_=_C683( C391 C683 ) \nC391_=_C700( C391 C700 ) C391_=_C724( C391 C724 ) C391_=_C770( C391 C770 ) C391_=_C772( C391 C772 ) C391_=_C774( C391 C774 ) C391_=_C775( C391 C775 ) \nC391_=_C785( C391 C785 ) C391_=_C789( C391 C789 ) C391_=_C790( C391 C790 ) C391_=_C796( C391 C796 ) C391_=_C797( C391 C797 ) C397_=_C399( C397 C399 ) \nC397_=_C402( C397 C402 ) C397_=_C436( C397 C436 ) C397_=_C437( C397 C437 ) C397_=_C438( C397 C438 ) C397_=_C458( C397 C458 ) C397_=_C469( C397 C469 ) \nC397_=_C472( C397 C472 ) C397_=_C493( C397 C493 ) C397_=_C496( C397 C496 ) C397_=_C501( C397 C501 ) C397_=_C516( C397 C516 ) C397_=_C518( C397 C518 ) \nC397_=_C523( C397 C523 ) C397_=_C539( C397 C539 ) C397_=_C542( C397 C542 ) C397_=_C543( C397 C543 ) C397_=_C545( C397 C545 ) C397_=_C546( C397 C546 ) \nC397_=_C547( C397 C547 ) C397_=_C548( C397 C548 ) C397_=_C553( C397 C553 ) C397_=_C555( C397 C555 ) C397_=_C557( C397 C557 ) C397_=_C559( C397 C559 ) \nC397_=_C562( C397 C562 ) C397_=_C579( C397 C579 ) C397_=_C581( C397 C581 ) C397_=_C599( C397 C599 ) C397_=_C618( C397 C618 ) C397_=_C623( C397 C623 ) \nC397_=_C628( C397 C628 ) C397_=_C631( C397 C631 ) C397_=_C635( C397 C635 ) C397_=_C647( C397 C647 ) C397_=_C656( C397 C656 ) C397_=_C660( C397 C660 ) \nC397_=_C683( C397 C683 ) C397_=_C709( C397 C709 ) C397_=_C714( C397 C714 ) C397_=_C726( C397 C726 ) C397_=_C728( C397 C728 ) C397_=_C748( C397 C748 ) \nC397_=_C749( C397 C749 ) C397_=_C751( C397 C751 ) C397_=_C764( C397 C764 ) C397_=_C769( C397 C769 ) C397_=_C771( C397 C771 ) C397_=_C773( C397 C773 ) \nC397_=_C774( C397 C774 ) C397_=_C775( C397 C775 ) C397_=_C783( C397 C783 ) C397_=_C784( C397 C784 ) C397_=_C789( C397 C789 ) C397_=_C790( C397 C790 ) \nC397_=_C793( C397 C793 ) C397_=_C795( C397 C795 ) C397_=_C796( C397 C796 ) C397_=_C797( C397 C797 ) C399_=_C402( C399 C402 ) C399_=_C438( C399 C438 ) \nC399_=_C469( C399 C469 ) C399_=_C481( C399 C481 ) C399_=_C491( C399 C491 ) C399_=_C499( C399 C499 ) C399_=_C504( C399 C504 ) C399_=_C518( C399 C518 ) \nC399_=_C543( C399 C543 ) C399_=_C545( C399 C545 ) C399_=_C546( C399 C546 ) C399_=_C547( C399 C547 ) C399_=_C548( C399 C548 ) C399_=_C557( C399 C557 ) \nC399_=_C562( C399 C562 ) C399_=_C572( C399 C572 ) C399_=_C574( C399 C574 ) C399_=_C576( C399 C576 ) C399_=_C593( C399 C593 ) C399_=_C599( C399 C599 ) \nC399_=_C600( C399 C600 ) C399_=_C607( C399 C607 ) C399_=_C610( C399 C610 ) C399_=_C618( C399 C618 ) C399_=_C619( C399 C619 ) C399_=_C622( C399 C622 ) \nC399_=_C625( C399 C625 ) C399_=_C626( C399 C626 ) C399_=_C635( C399 C635 ) C399_=_C647( C399 C647 ) C399_=_C652( C399 C652 ) C399_=_C665( C399 C665 ) \nC399_=_C667( C399 C667 ) C399_=_C671( C399 C671 ) C399_=_C673( C399 C673 ) C399_=_C683( C399 C683 ) C399_=_C694( C399 C694 ) C399_=_C695( C399 C695 ) \nC399_=_C732( C399 C732 ) C399_=_C744( C399 C744 ) C399_=_C748( C399 C748 ) C399_=_C749( C399 C749 ) C399_=_C769( C399 C769 ) C399_=_C770( C399 C770 ) \nC399_=_C772( C399 C772 ) C399_=_C783( C399 C783 ) C399_=_C784( C399 C784 ) C399_=_C789( C399 C789 ) C399_=_C790( C399 C790 ) C399_=_C796( C399 C796 ) \nC402_=_C409( C402 C409 ) C402_=_C437( C402 C437 ) C402_=_C438( C402 C438 ) C402_=_C458( C402 C458 ) C402_=_C469( C402 C469 ) C402_=_C472( C402 C472 ) \nC402_=_C481( C402 C481 ) C402_=_C491( C402 C491 ) C402_=_C496( C402 C496 ) C402_=_C499( C402 C499 ) C402_=_C501( C402 C501 ) C402_=_C504( C402 C504 ) \nC402_=_C518( C402 C518 ) C402_=_C543( C402 C543 ) C402_=_C545( C402 C545 ) C402_=_C546( C402 C546 ) C402_=_C547( C402 C547 ) C402_=_C548( C402 C548 ) \nC402_=_C554( C402 C554 ) C402_=_C559( C402 C559 ) C402_=_C562( C402 C562 ) C402_=_C572( C402 C572 ) C402_=_C574( C402 C574 ) C402_=_C576( C402 C576 ) \nC402_=_C579( C402 C579 ) C402_=_C581( C402 C581 ) C402_=_C593( C402 C593 ) C402_=_C599( C402 C599 ) C402_=_C600( C402 C600 ) C402_=_C610( C402 C610 ) \nC402_=_C612( C402 C612 ) C402_=_C614( C402 C614 ) C402_=_C618( C402 C618 ) C402_=_C619( C402 C619 ) C402_=_C628( C402 C628 ) C402_=_C635( C402 C635 ) \nC402_=_C647( C402 C647 ) C402_=_C665( C402 C665 ) C402_=_C667( C402 C667 ) C402_=_C683( C402 C683 ) C402_=_C690( C402 C690 ) C402_=_C694( C402 C694 ) \nC402_=_C695( C402 C695 ) C402_=_C709( C402 C709 ) C402_=_C714( C402 C714 ) C402_=_C725( C402 C725 ) C402_=_C726( C402 C726 ) C402_=_C728( C402 C728 ) \nC402_=_C732( C402 C732 ) C402_=_C748( C402 C748 ) C402_=_C749( C402 C749 ) C402_=_C751( C402 C751 ) C402_=_C762( C402 C762 ) C402_=_C769( C402 C769 ) \nC402_=_C770( C402 C770 ) C402_=_C771( C402 C771 ) C402_=_C773( C402 C773 ) C402_=_C774( C402 C774 ) C402_=_C778( C402 C778 ) C402_=_C783( C402 C783 ) \nC402_=_C784( C402 C784 ) C402_=_C789( C402 C789 ) C402_=_C790( C402 C790 ) C402_=_C793( C402 C793 ) C402_=_C796( C402 C796 ) C409_=_C421( C409 C421 ) \nC409_=_C448( C409 C448 ) C409_=_C481( C409 C481 ) C409_=_C484( C409 C484 ) C409_=_C486( C409 C486 ) C409_=_C501( C409 C501 ) C409_=_C509( C409 C509 ) \nC409_=_C516( C409 C516 ) C409_=_C526( C409 C526 ) C409_=_C533( C409 C533 ) C409_=_C536( C409 C536 ) C409_=_C543( C409 C543 ) C409_=_C553( C409 C553 ) \nC409_=_C554( C409 C554 ) C409_=_C581( C409 C581 ) C409_=_C591( C409 C591 ) C409_=_C604( C409 C604 ) C409_=_C607( C409 C607 ) C409_=_C612( C409 C612 ) \nC409_=_C614( C409 C614 ) C409_=_C625( C409 C625 ) C409_=_C631( C409 C631 ) C409_=_C640( C409 C640 ) C409_=_C656( C409 C656 ) C409_=_C691( C409 C691 ) \nC409_=_C695( C409 C695 ) C409_=_C704( C409 C704 ) C409_=_C709( C409 C709 ) C409_=_C724( C409 C724 ) C409_=_C725( C409 C725 ) C409_=_C726( C409 C726 ) \nC409_=_C742( C409 C742 ) C409_=_C751( C409 C751 ) C409_=_C762( C409 C762 ) C409_=_C764( C409 C764 ) C409_=_C769( C409 C769 ) C409_=_C771( C409 C771 ) \nC409_=_C783( C409 C783 ) C409_=_C785( C409 C785 ) C409_=_C793( C409 C793 ) C421_=_C448( C421 C448 ) C421_=_C484( C421 C484 ) C421_=_C486( C421 C486 ) \nC421_=_C496( C421 C496 ) C421_=_C526( C421 C526 ) C421_=_C533( C421 C533 ) C421_=_C536( C421 C536 ) C421_=_C543( C421 C543 ) C421_=_C548( C421 C548 ) \nC421_=_C553( C421 C553 ) C421_=_C562( C421 C562 ) C421_=_C564( C421 C564 ) C421_=_C591( C421 C591 ) C421_=_C599( C421 C599 ) C421_=_C604( C421 C604 ) \nC421_=_C607( C421 C607 ) C421_=_C614( C421 C614 ) C421_=_C619( C421 C619 ) C421_=_C622( C421 C622 ) C421_=_C623( C421 C623 ) C421_=_C625( C421 C625 ) \nC421_=_C631( C421 C631 ) C421_=_C640( C421 C640 ) C421_=_C644( C421 C644 ) C421_=_C645( C421 C645 ) C421_=_C646( C421 C646 ) C421_=_C647( C421 C647 ) \nC421_=_C652( C421 C652 ) C421_=_C656( C421 C656 ) C421_=_C660( C421 C660 ) C421_=_C667( C421 C667 ) C421_=_C678( C421 C678 ) C421_=_C691( C421 C691 ) \nC421_=_C699( C421 C699 ) C421_=_C700( C421 C700 ) C421_=_C714( C421 C714 ) C421_=_C725( C421 C725 ) C421_=_C742( C421 C742 ) C421_=_C748( C421 C748 ) \nC421_=_C770( C421 C770 ) C421_=_C771( C421 C771 ) C421_=_C777( C421 C777 ) C421_=_C783( C421 C783 ) C421_=_C785( C421 C785 ) C421_=_C789( C421 C789 ) \nC421_=_C796( C421 C796 ) C436_=_C437( C436 C437 ) C436_=_C438( C436 C438 ) C436_=_C452( C436 C452 ) C436_=_C469( C436 C469 ) C436_=_C481( C436 C481 ) \nC436_=_C484( C436 C484 ) C436_=_C496( C436 C496 ) C436_=_C499( C436 C499 ) C436_=_C512( C436 C512 ) C436_=_C518( C436 C518 ) C436_=_C533( C436 C533 ) \nC436_=_C535( C436 C535 ) C436_=_C540( C436 C540 ) C436_=_C554( C436 C554 ) C436_=_C562( C436 C562 ) C436_=_C564( C436 C564 ) C436_=_C587( C436 C587 ) \nC436_=_C609( C436 C609 ) C436_=_C613( C436 C613 ) C436_=_C618( C436 C618 ) C436_=_C621( C436 C621 ) C436_=_C622( C436 C622 ) C436_=_C623( C436 C623 ) \nC436_=_C632( C436 C632 ) C436_=_C640( C436 C640 ) C436_=_C645( C436 C645 ) C436_=_C646( C436 C646 ) C436_=_C656( C436 C656 ) C436_=_C660( C436 C660 ) \nC436_=_C671( C436 C671 ) C436_=_C682( C436 C682 ) C436_=_C690( C436 C690 ) C436_=_C691( C436 C691 ) C436_=_C694( C436 C694 ) C436_=_C699( C436 C699 ) \nC436_=_C700( C436 C700 ) C436_=_C714( C436 C714 ) C436_=_C715( C436 C715 ) C436_=_C728( C436 C728 ) C436_=_C744( C436 C744 ) C436_=_C748( C436 C748 ) \nC436_=_C764( C436 C764 ) C436_=_C771( C436 C771 ) C436_=_C772( C436 C772 ) C436_=_C775( C436 C775 ) C436_=_C777( C436 C777 ) C436_=_C789( C436 C789 ) \nC436_=_C793( C436 C793 ) C436_=_C796( C436 C796 ) C437_=_C438( C437 C438 ) C437_=_C461( C437 C461 ) C437_=_C480( C437 C480 ) C437_=_C493( C437 C493 ) \nC437_=_C509( C437 C509 ) C437_=_C513( C437 C513 ) C437_=_C535( C437 C535 ) C437_=_C539( C437 C539 ) C437_=_C540( C437 C540 ) C437_=_C542( C437 C542 ) \nC437_=_C546( C437 C546 ) C437_=_C547( C437 C547 ) C437_=_C554( C437 C554 ) C437_=_C562( C437 C562 ) C437_=_C567( C437 C567 ) C437_=_C572( C437 C572 ) \nC437_=_C573( C437 C573 ) C437_=_C574( C437 C574 ) C437_=_C587( C437 C587 ) C437_=_C600( C437 C600 ) C437_=_C604( C437 C604 ) C437_=_C612( C437 C612 ) \nC437_=_C614( C437 C614 ) C437_=_C621( C437 C621 ) C437_=_C635( C437 C635 ) C437_=_C642( C437 C642 ) C437_=_C644( C437 C644 ) C437_=_C646( C437 C646 ) \nC437_=_C652( C437 C652 ) C437_=_C654( C437 C654 ) C437_=_C656( C437 C656 ) C437_=_C660( C437 C660 ) C437_=_C671( C437 C671 ) C437_=_C683( C437 C683 ) \nC437_=_C690( C437 C690 ) C437_=_C691( C437 C691 ) C437_=_C694( C437 C694 ) C437_=_C699( C437 C699 ) C437_=_C700( C437 C700 ) C437_=_C704( C437 C704 ) \nC437_=_C709( C437 C709 ) C437_=_C714( C437 C714 ) C437_=_C724( C437 C724 ) C437_=_C725( C437 C725 ) C437_=_C726( C437 C726 ) C437_=_C732( C437 C732 ) \nC437_=_C740( C437 C740 ) C437_=_C748( C437 C748 ) C437_=_C749( C437 C749 ) C437_=_C762( C437 C762 ) C437_=_C764( C437 C764 ) C437_=_C772( C437 C772 ) \nC437_=_C773( C437 C773 ) C437_=_C774( C437 C774 ) C437_=_C778( C437 C778 ) C437_=_C783( C437 C783 ) C437_=_C787( C437 C787 ) C437_=_C790( C437 C790 ) \nC437_=_C793( C437 C793 ) C437_=_C795( C437 C795 ) C437_=_C797( C437 C797 ) C438_=_C458( C438 C458 ) C438_=_C469( C438 C469 ) C438_=_C472( C438 C472 ) \nC438_=_C484( C438 C484 ) C438_=_C496( C438 C496 ) C438_=_C499(</w:t>
      </w:r>
    </w:p>
    <w:p>
      <w:pPr>
        <w:pStyle w:val="PreformattedText"/>
        <w:bidi w:val="0"/>
        <w:spacing w:before="0" w:after="0"/>
        <w:jc w:val="left"/>
        <w:rPr/>
      </w:pPr>
      <w:r>
        <w:rPr/>
        <w:t xml:space="preserve"> </w:t>
      </w:r>
      <w:r>
        <w:rPr/>
        <w:t>C438 C499 ) C438_=_C501( C438 C501 ) C438_=_C518( C438 C518 ) C438_=_C533( C438 C533 ) \nC438_=_C535( C438 C535 ) C438_=_C540( C438 C540 ) C438_=_C542( C438 C542 ) C438_=_C547( C438 C547 ) C438_=_C548( C438 C548 ) C438_=_C557( C438 C557 ) \nC438_=_C559( C438 C559 ) C438_=_C562( C438 C562 ) C438_=_C573( C438 C573 ) C438_=_C579( C438 C579 ) C438_=_C581( C438 C581 ) C438_=_C599( C438 C599 ) \nC438_=_C607( C438 C607 ) C438_=_C626( C438 C626 ) C438_=_C628( C438 C628 ) C438_=_C632( C438 C632 ) C438_=_C647( C438 C647 ) C438_=_C656( C438 C656 ) \nC438_=_C660( C438 C660 ) C438_=_C671( C438 C671 ) C438_=_C673( C438 C673 ) C438_=_C683( C438 C683 ) C438_=_C709( C438 C709 ) C438_=_C714( C438 C714 ) \nC438_=_C726( C438 C726 ) C438_=_C728( C438 C728 ) C438_=_C740( C438 C740 ) C438_=_C744( C438 C744 ) C438_=_C748( C438 C748 ) C438_=_C749( C438 C749 ) \nC438_=_C751( C438 C751 ) C438_=_C764( C438 C764 ) C438_=_C769( C438 C769 ) C438_=_C771( C438 C771 ) C438_=_C772( C438 C772 ) C438_=_C773( C438 C773 ) \nC438_=_C774( C438 C774 ) C438_=_C777( C438 C777 ) C438_=_C783( C438 C783 ) C438_=_C789( C438 C789 ) C438_=_C790( C438 C790 ) C438_=_C793( C438 C793 ) \nC438_=_C796( C438 C796 ) C448_=_C458( C448 C458 ) C448_=_C469( C448 C469 ) C448_=_C482( C448 C482 ) C448_=_C484( C448 C484 ) C448_=_C486( C448 C486 ) \nC448_=_C497( C448 C497 ) C448_=_C526( C448 C526 ) C448_=_C533( C448 C533 ) C448_=_C536( C448 C536 ) C448_=_C543( C448 C543 ) C448_=_C546( C448 C546 ) \nC448_=_C591( C448 C591 ) C448_=_C607( C448 C607 ) C448_=_C614( C448 C614 ) C448_=_C622( C448 C622 ) C448_=_C625( C448 C625 ) C448_=_C631( C448 C631 ) \nC448_=_C640( C448 C640 ) C448_=_C642( C448 C642 ) C448_=_C645( C448 C645 ) C448_=_C647( C448 C647 ) C448_=_C656( C448 C656 ) C448_=_C665( C448 C665 ) \nC448_=_C667( C448 C667 ) C448_=_C691( C448 C691 ) C448_=_C704( C448 C704 ) C448_=_C709( C448 C709 ) C448_=_C724( C448 C724 ) C448_=_C725( C448 C725 ) \nC448_=_C726( C448 C726 ) C448_=_C742( C448 C742 ) C448_=_C764( C448 C764 ) C448_=_C775( C448 C775 ) C448_=_C783( C448 C783 ) C448_=_C789( C448 C789 ) \nC452_=_C480( C452 C480 ) C452_=_C481( C452 C481 ) C452_=_C499( C452 C499 ) C452_=_C506( C452 C506 ) C452_=_C512( C452 C512 ) C452_=_C513( C452 C513 ) \nC452_=_C554( C452 C554 ) C452_=_C562( C452 C562 ) C452_=_C564( C452 C564 ) C452_=_C572( C452 C572 ) C452_=_C573( C452 C573 ) C452_=_C576( C452 C576 ) \nC452_=_C587( C452 C587 ) C452_=_C609( C452 C609 ) C452_=_C613( C452 C613 ) C452_=_C618( C452 C618 ) C452_=_C619( C452 C619 ) C452_=_C621( C452 C621 ) \nC452_=_C622( C452 C622 ) C452_=_C623( C452 C623 ) C452_=_C628( C452 C628 ) C452_=_C645( C452 C645 ) C452_=_C646( C452 C646 ) C452_=_C665( C452 C665 ) \nC452_=_C678( C452 C678 ) C452_=_C682( C452 C682 ) C452_=_C683( C452 C683 ) C452_=_C690( C452 C690 ) C452_=_C694( C452 C694 ) C452_=_C704( C452 C704 ) \nC452_=_C715( C452 C715 ) C452_=_C725( C452 C725 ) C452_=_C726( C452 C726 ) C452_=_C728( C452 C728 ) C452_=_C744( C452 C744 ) C452_=_C748( C452 C748 ) \nC452_=_C769( C452 C769 ) C452_=_C770( C452 C770 ) C452_=_C772( C452 C772 ) C452_=_C775( C452 C775 ) C452_=_C777( C452 C777 ) C452_=_C778( C452 C778 ) \nC452_=_C784( C452 C784 ) C452_=_C789( C452 C789 ) C452_=_C790( C452 C790 ) C452_=_C796( C452 C796 ) C452_=_C797( C452 C797 ) C458_=_C469( C458 C469 ) \nC458_=_C472( C458 C472 ) C458_=_C482( C458 C482 ) C458_=_C491( C458 C491 ) C458_=_C493( C458 C493 ) C458_=_C496( C458 C496 ) C458_=_C497( C458 C497 ) \nC458_=_C501( C458 C501 ) C458_=_C509( C458 C509 ) C458_=_C516( C458 C516 ) C458_=_C518( C458 C518 ) C458_=_C523( C458 C523 ) C458_=_C542( C458 C542 ) \nC458_=_C546( C458 C546 ) C458_=_C548( C458 C548 ) C458_=_C553( C458 C553 ) C458_=_C555( C458 C555 ) C458_=_C557( C458 C557 ) C458_=_C559( C458 C559 ) \nC458_=_C579( C458 C579 ) C458_=_C581( C458 C581 ) C458_=_C593( C458 C593 ) C458_=_C599( C458 C599 ) C458_=_C607( C458 C607 ) C458_=_C628( C458 C628 ) \nC458_=_C631( C458 C631 ) C458_=_C635( C458 C635 ) C458_=_C647( C458 C647 ) C458_=_C656( C458 C656 ) C458_=_C660( C458 C660 ) C458_=_C671( C458 C671 ) \nC458_=_C682( C458 C682 ) C458_=_C683( C458 C683 ) C458_=_C690( C458 C690 ) C458_=_C709( C458 C709 ) C458_=_C714( C458 C714 ) C458_=_C726( C458 C726 ) \nC458_=_C728( C458 C728 ) C458_=_C749( C458 C749 ) C458_=_C751( C458 C751 ) C458_=_C762( C458 C762 ) C458_=_C769( C458 C769 ) C458_=_C771( C458 C771 ) \nC458_=_C772( C458 C772 ) C458_=_C773( C458 C773 ) C458_=_C774( C458 C774 ) C458_=_C775( C458 C775 ) C458_=_C777( C458 C777 ) C458_=_C783( C458 C783 ) \nC458_=_C784( C458 C784 ) C458_=_C789( C458 C789 ) C458_=_C790( C458 C790 ) C458_=_C793( C458 C793 ) C458_=_C795( C458 C795 ) C458_=_C796( C458 C796 ) \nC458_=_C797( C458 C797 ) C461_=_C480( C461 C480 ) C461_=_C486( C461 C486 ) C461_=_C493( C461 C493 ) C461_=_C499( C461 C499 ) C461_=_C501( C461 C501 ) \nC461_=_C509( C461 C509 ) C461_=_C512( C461 C512 ) C461_=_C513( C461 C513 ) C461_=_C516( C461 C516 ) C461_=_C535( C461 C535 ) C461_=_C539( C461 C539 ) \nC461_=_C542( C461 C542 ) C461_=_C546( C461 C546 ) C461_=_C547( C461 C547 ) C461_=_C554( C461 C554 ) C461_=_C557( C461 C557 ) C461_=_C562( C461 C562 ) \nC461_=_C567( C461 C567 ) C461_=_C573( C461 C573 ) C461_=_C574( C461 C574 ) C461_=_C579( C461 C579 ) C461_=_C587( C461 C587 ) C461_=_C599( C461 C599 ) \nC461_=_C607( C461 C607 ) C461_=_C610( C461 C610 ) C461_=_C612( C461 C612 ) C461_=_C621( C461 C621 ) C461_=_C622( C461 C622 ) C461_=_C635( C461 C635 ) \nC461_=_C640( C461 C640 ) C461_=_C642( C461 C642 ) C461_=_C644( C461 C644 ) C461_=_C646( C461 C646 ) C461_=_C652( C461 C652 ) C461_=_C654( C461 C654 ) \nC461_=_C671( C461 C671 ) C461_=_C673( C461 C673 ) C461_=_C678( C461 C678 ) C461_=_C690( C461 C690 ) C461_=_C699( C461 C699 ) C461_=_C700( C461 C700 ) \nC461_=_C704( C461 C704 ) C461_=_C709( C461 C709 ) C461_=_C728( C461 C728 ) C461_=_C732( C461 C732 ) C461_=_C740( C461 C740 ) C461_=_C742( C461 C742 ) \nC461_=_C748( C461 C748 ) C461_=_C751( C461 C751 ) C461_=_C762( C461 C762 ) C461_=_C764( C461 C764 ) C461_=_C769( C461 C769 ) C461_=_C770( C461 C770 ) \nC461_=_C773( C461 C773 ) C461_=_C774( C461 C774 ) C461_=_C775( C461 C775 ) C461_=_C778( C461 C778 ) C461_=_C783( C461 C783 ) C461_=_C787( C461 C787 ) \nC461_=_C793( C461 C793 ) C461_=_C795( C461 C795 ) C461_=_C796( C461 C796 ) C461_=_C797( C461 C797 ) C469_=_C472( C469 C472 ) C469_=_C480( C469 C480 ) \nC469_=_C496( C469 C496 ) C469_=_C501( C469 C501 ) C469_=_C518( C469 C518 ) C469_=_C533( C469 C533 ) C469_=_C535( C469 C535 ) C469_=_C548( C469 C548 ) \nC469_=_C554( C469 C554 ) C469_=_C559( C469 C559 ) C469_=_C574( C469 C574 ) C469_=_C579( C469 C579 ) C469_=_C581( C469 C581 ) C469_=_C599( C469 C599 ) \nC469_=_C600( C469 C600 ) C469_=_C612( C469 C612 ) C469_=_C621( C469 C621 ) C469_=_C622( C469 C622 ) C469_=_C628( C469 C628 ) C469_=_C631( C469 C631 ) \nC469_=_C640( C469 C640 ) C469_=_C642( C469 C642 ) C469_=_C646( C469 C646 ) C469_=_C647( C469 C647 ) C469_=_C667( C469 C667 ) C469_=_C683( C469 C683 ) \nC469_=_C691( C469 C691 ) C469_=_C694( C469 C694 ) C469_=_C699( C469 C699 ) C469_=_C700( C469 C700 ) C469_=_C709( C469 C709 ) C469_=_C714( C469 C714 ) \nC469_=_C726( C469 C726 ) C469_=_C728( C469 C728 ) C469_=_C740( C469 C740 ) C469_=_C749( C469 C749 ) C469_=_C751( C469 C751 ) C469_=_C769( C469 C769 ) \nC469_=_C772( C469 C772 ) C469_=_C773( C469 C773 ) C469_=_C774( C469 C774 ) C469_=_C775( C469 C775 ) C469_=_C783( C469 C783 ) C469_=_C789( C469 C789 ) \nC469_=_C790( C469 C790 ) C469_=_C793( C469 C793 ) C469_=_C795( C469 C795 ) C469_=_C796( C469 C796 ) C472_=_C480( C472 C480 ) C472_=_C496( C472 C496 ) \nC472_=_C501( C472 C501 ) C472_=_C504( C472 C504 ) C472_=_C512( C472 C512 ) C472_=_C518( C472 C518 ) C472_=_C548( C472 C548 ) C472_=_C559( C472 C559 ) \nC472_=_C579( C472 C579 ) C472_=_C581( C472 C581 ) C472_=_C599( C472 C599 ) C472_=_C604( C472 C604 ) C472_=_C613( C472 C613 ) C472_=_C626( C472 C626 ) \nC472_=_C628( C472 C628 ) C472_=_C635( C472 C635 ) C472_=_C640( C472 C640 ) C472_=_C642( C472 C642 ) C472_=_C644( C472 C644 ) C472_=_C647( C472 C647 ) \nC472_=_C665( C472 C665 ) C472_=_C678( C472 C678 ) C472_=_C683( C472 C683 ) C472_=_C699( C472 C699 ) C472_=_C704( C472 C704 ) C472_=_C709( C472 C709 ) \nC472_=_C714( C472 C714 ) C472_=_C715( C472 C715 ) C472_=_C724( C472 C724 ) C472_=_C725( C472 C725 ) C472_=_C726( C472 C726 ) C472_=_C728( C472 C728 ) \nC472_=_C732( C472 C732 ) C472_=_C744( C472 C744 ) C472_=_C751( C472 C751 ) C472_=_C762( C472 C762 ) C472_=_C769( C472 C769 ) C472_=_C771( C472 C771 ) \nC472_=_C773( C472 C773 ) C472_=_C774( C472 C774 ) C472_=_C777( C472 C777 ) C472_=_C778( C472 C778 ) C472_=_C783( C472 C783 ) C472_=_C785( C472 C785 ) \nC472_=_C787( C472 C787 ) C472_=_C789( C472 C789 ) C472_=_C790( C472 C790 ) C472_=_C793( C472 C793 ) C472_=_C795( C472 C795 ) C472_=_C796( C472 C796 ) \nC472_=_C797( C472 C797 ) C480_=_C493( C480 C493 ) C480_=_C509( C480 C509 ) C480_=_C513( C480 C513 ) C480_=_C535( C480 C535 ) C480_=_C539( C480 C539 ) \nC480_=_C542( C480 C542 ) C480_=_C546( C480 C546 ) C480_=_C547( C480 C547 ) C480_=_C554( C480 C554 ) C480_=_C567( C480 C567 ) C480_=_C573( C480 C573 ) \nC480_=_C574( C480 C574 ) C480_=_C579( C480 C579 ) C480_=_C581( C480 C581 ) C480_=_C610( C480 C610 ) C480_=_C612( C480 C612 ) C480_=_C614( C480 C614 ) \nC480_=_C621( C480 C621 ) C480_=_C628( C480 C628 ) C480_=_C642( C480 C642 ) C480_=_C644( C480 C644 ) C480_=_C646( C480 C646 ) C480_=_C652( C480 C652 ) \nC480_=_C654( C480 C654 ) C480_=_C665( C480 C665 ) C480_=_C671( C480 C671 ) C480_=_C683( C480 C683 ) C480_=_C694( C480 C694 ) C480_=_C699( C480 C699 ) \nC480_=_C700( C480 C700 ) C480_=_C704( C480 C704 ) C480_=_C709( C480 C709 ) C480_=_C724( C480 C724 ) C480_=_C740( C480 C740 ) C480_=_C748( C480 C748 ) \nC480_=_C749( C480 C749 ) C480_=_C762( C480 C762 ) C480_=_C764( C480 C764 ) C480_=_C770( C480 C770 ) C480_=_C773( C480 C773 ) C480_=_C774( C480 C774 ) \nC480_=_C775( C480 C775 ) C480_=_C777( C480 C777 ) C480_=_C778( C480 C778 ) C480_=_C783(</w:t>
      </w:r>
    </w:p>
    <w:p>
      <w:pPr>
        <w:pStyle w:val="PreformattedText"/>
        <w:bidi w:val="0"/>
        <w:spacing w:before="0" w:after="0"/>
        <w:jc w:val="left"/>
        <w:rPr/>
      </w:pPr>
      <w:r>
        <w:rPr/>
        <w:t xml:space="preserve"> </w:t>
      </w:r>
      <w:r>
        <w:rPr/>
        <w:t>C480 C783 ) C480_=_C784( C480 C784 ) C480_=_C787( C480 C787 ) \nC480_=_C789( C480 C789 ) C480_=_C793( C480 C793 ) C480_=_C795( C480 C795 ) C480_=_C796( C480 C796 ) C480_=_C797( C480 C797 ) C481_=_C482( C481 C482 ) \nC481_=_C491( C481 C491 ) C481_=_C496( C481 C496 ) C481_=_C499( C481 C499 ) C481_=_C501( C481 C501 ) C481_=_C504( C481 C504 ) C481_=_C512( C481 C512 ) \nC481_=_C543( C481 C543 ) C481_=_C545( C481 C545 ) C481_=_C554( C481 C554 ) C481_=_C562( C481 C562 ) C481_=_C564( C481 C564 ) C481_=_C572( C481 C572 ) \nC481_=_C574( C481 C574 ) C481_=_C576( C481 C576 ) C481_=_C587( C481 C587 ) C481_=_C593( C481 C593 ) C481_=_C600( C481 C600 ) C481_=_C609( C481 C609 ) \nC481_=_C610( C481 C610 ) C481_=_C612( C481 C612 ) C481_=_C613( C481 C613 ) C481_=_C618( C481 C618 ) C481_=_C619( C481 C619 ) C481_=_C621( C481 C621 ) \nC481_=_C622( C481 C622 ) C481_=_C623( C481 C623 ) C481_=_C625( C481 C625 ) C481_=_C631( C481 C631 ) C481_=_C645( C481 C645 ) C481_=_C665( C481 C665 ) \nC481_=_C667( C481 C667 ) C481_=_C671( C481 C671 ) C481_=_C682( C481 C682 ) C481_=_C683( C481 C683 ) C481_=_C690( C481 C690 ) C481_=_C694( C481 C694 ) \nC481_=_C695( C481 C695 ) C481_=_C709( C481 C709 ) C481_=_C715( C481 C715 ) C481_=_C726( C481 C726 ) C481_=_C728( C481 C728 ) C481_=_C732( C481 C732 ) \nC481_=_C742( C481 C742 ) C481_=_C744( C481 C744 ) C481_=_C748( C481 C748 ) C481_=_C749( C481 C749 ) C481_=_C762( C481 C762 ) C481_=_C769( C481 C769 ) \nC481_=_C770( C481 C770 ) C481_=_C771( C481 C771 ) C481_=_C772( C481 C772 ) C481_=_C775( C481 C775 ) C481_=_C777( C481 C777 ) C481_=_C778( C481 C778 ) \nC481_=_C783( C481 C783 ) C481_=_C787( C481 C787 ) C481_=_C790( C481 C790 ) C482_=_C493( C482 C493 ) C482_=_C497( C482 C497 ) C482_=_C506( C482 C506 ) \nC482_=_C540( C482 C540 ) C482_=_C543( C482 C543 ) C482_=_C546( C482 C546 ) C482_=_C564( C482 C564 ) C482_=_C566( C482 C566 ) C482_=_C576( C482 C576 ) \nC482_=_C593( C482 C593 ) C482_=_C604( C482 C604 ) C482_=_C607( C482 C607 ) C482_=_C620( C482 C620 ) C482_=_C623( C482 C623 ) C482_=_C625( C482 C625 ) \nC482_=_C626( C482 C626 ) C482_=_C632( C482 C632 ) C482_=_C635( C482 C635 ) C482_=_C647( C482 C647 ) C482_=_C656( C482 C656 ) C482_=_C665( C482 C665 ) \nC482_=_C673( C482 C673 ) C482_=_C678( C482 C678 ) C482_=_C682( C482 C682 ) C482_=_C683( C482 C683 ) C482_=_C709( C482 C709 ) C482_=_C724( C482 C724 ) \nC482_=_C725( C482 C725 ) C482_=_C726( C482 C726 ) C482_=_C732( C482 C732 ) C482_=_C749( C482 C749 ) C482_=_C770( C482 C770 ) C482_=_C774( C482 C774 ) \nC482_=_C775( C482 C775 ) C482_=_C777( C482 C777 ) C482_=_C783( C482 C783 ) C482_=_C785( C482 C785 ) C482_=_C787( C482 C787 ) C482_=_C790( C482 C790 ) \nC482_=_C793( C482 C793 ) C482_=_C796( C482 C796 ) C484_=_C486( C484 C486 ) C484_=_C496( C484 C496 ) C484_=_C499( C484 C499 ) C484_=_C518( C484 C518 ) \nC484_=_C526( C484 C526 ) C484_=_C533( C484 C533 ) C484_=_C535( C484 C535 ) C484_=_C536( C484 C536 ) C484_=_C540( C484 C540 ) C484_=_C543( C484 C543 ) \nC484_=_C579( C484 C579 ) C484_=_C591( C484 C591 ) C484_=_C600( C484 C600 ) C484_=_C607( C484 C607 ) C484_=_C614( C484 C614 ) C484_=_C625( C484 C625 ) \nC484_=_C626( C484 C626 ) C484_=_C631( C484 C631 ) C484_=_C632( C484 C632 ) C484_=_C640( C484 C640 ) C484_=_C652( C484 C652 ) C484_=_C656( C484 C656 ) \nC484_=_C660( C484 C660 ) C484_=_C671( C484 C671 ) C484_=_C682( C484 C682 ) C484_=_C691( C484 C691 ) C484_=_C700( C484 C700 ) C484_=_C704( C484 C704 ) \nC484_=_C715( C484 C715 ) C484_=_C725( C484 C725 ) C484_=_C732( C484 C732 ) C484_=_C742( C484 C742 ) C484_=_C748( C484 C748 ) C484_=_C772( C484 C772 ) \nC484_=_C774( C484 C774 ) C484_=_C778( C484 C778 ) C484_=_C783( C484 C783 ) C484_=_C784( C484 C784 ) C484_=_C790( C484 C790 ) C484_=_C793( C484 C793 ) \nC484_=_C796( C484 C796 ) C486_=_C512( C486 C512 ) C486_=_C516( C486 C516 ) C486_=_C526( C486 C526 ) C486_=_C533( C486 C533 ) C486_=_C536( C486 C536 ) \nC486_=_C543( C486 C543 ) C486_=_C547( C486 C547 ) C486_=_C557( C486 C557 ) C486_=_C574( C486 C574 ) C486_=_C587( C486 C587 ) C486_=_C591( C486 C591 ) \nC486_=_C593( C486 C593 ) C486_=_C607( C486 C607 ) C486_=_C610( C486 C610 ) C486_=_C614( C486 C614 ) C486_=_C622( C486 C622 ) C486_=_C625( C486 C625 ) \nC486_=_C631( C486 C631 ) C486_=_C640( C486 C640 ) C486_=_C656( C486 C656 ) C486_=_C673( C486 C673 ) C486_=_C682( C486 C682 ) C486_=_C683( C486 C683 ) \nC486_=_C691( C486 C691 ) C486_=_C699( C486 C699 ) C486_=_C700( C486 C700 ) C486_=_C704( C486 C704 ) C486_=_C714( C486 C714 ) C486_=_C715( C486 C715 ) \nC486_=_C725( C486 C725 ) C486_=_C740( C486 C740 ) C486_=_C742( C486 C742 ) C486_=_C751( C486 C751 ) C486_=_C764( C486 C764 ) C486_=_C769( C486 C769 ) \nC486_=_C772( C486 C772 ) C486_=_C774( C486 C774 ) C486_=_C778( C486 C778 ) C486_=_C783( C486 C783 ) C486_=_C784( C486 C784 ) C486_=_C787( C486 C787 ) \nC486_=_C797( C486 C797 ) C491_=_C493( C491 C493 ) C491_=_C499( C491 C499 ) C491_=_C504( C491 C504 ) C491_=_C506( C491 C506 ) C491_=_C509( C491 C509 ) \nC491_=_C523( C491 C523 ) C491_=_C536( C491 C536 ) C491_=_C545( C491 C545 ) C491_=_C555( C491 C555 ) C491_=_C559( C491 C559 ) C491_=_C562( C491 C562 ) \nC491_=_C572( C491 C572 ) C491_=_C573( C491 C573 ) C491_=_C574( C491 C574 ) C491_=_C576( C491 C576 ) C491_=_C593( C491 C593 ) C491_=_C600( C491 C600 ) \nC491_=_C609( C491 C609 ) C491_=_C610( C491 C610 ) C491_=_C612( C491 C612 ) C491_=_C618( C491 C618 ) C491_=_C619( C491 C619 ) C491_=_C635( C491 C635 ) \nC491_=_C640( C491 C640 ) C491_=_C654( C491 C654 ) C491_=_C665( C491 C665 ) C491_=_C667( C491 C667 ) C491_=_C682( C491 C682 ) C491_=_C690( C491 C690 ) \nC491_=_C694( C491 C694 ) C491_=_C695( C491 C695 ) C491_=_C704( C491 C704 ) C491_=_C715( C491 C715 ) C491_=_C732( C491 C732 ) C491_=_C740( C491 C740 ) \nC491_=_C742( C491 C742 ) C491_=_C744( C491 C744 ) C491_=_C762( C491 C762 ) C491_=_C764( C491 C764 ) C491_=_C769( C491 C769 ) C491_=_C770( C491 C770 ) \nC491_=_C771( C491 C771 ) C491_=_C773( C491 C773 ) C491_=_C777( C491 C777 ) C491_=_C783( C491 C783 ) C491_=_C790( C491 C790 ) C491_=_C795( C491 C795 ) \nC491_=_C797( C491 C797 ) C493_=_C497( C493 C497 ) C493_=_C506( C493 C506 ) C493_=_C509( C493 C509 ) C493_=_C513( C493 C513 ) C493_=_C516( C493 C516 ) \nC493_=_C523( C493 C523 ) C493_=_C535( C493 C535 ) C493_=_C536( C493 C536 ) C493_=_C539( C493 C539 ) C493_=_C540( C493 C540 ) C493_=_C542( C493 C542 ) \nC493_=_C546( C493 C546 ) C493_=_C547( C493 C547 ) C493_=_C553( C493 C553 ) C493_=_C554( C493 C554 ) C493_=_C555( C493 C555 ) C493_=_C557( C493 C557 ) \nC493_=_C564( C493 C564 ) C493_=_C566( C493 C566 ) C493_=_C567( C493 C567 ) C493_=_C572( C493 C572 ) C493_=_C573( C493 C573 ) C493_=_C574( C493 C574 ) \nC493_=_C576( C493 C576 ) C493_=_C604( C493 C604 ) C493_=_C609( C493 C609 ) C493_=_C610( C493 C610 ) C493_=_C612( C493 C612 ) C493_=_C620( C493 C620 ) \nC493_=_C621( C493 C621 ) C493_=_C625( C493 C625 ) C493_=_C626( C493 C626 ) C493_=_C631( C493 C631 ) C493_=_C632( C493 C632 ) C493_=_C635( C493 C635 ) \nC493_=_C640( C493 C640 ) C493_=_C642( C493 C642 ) C493_=_C644( C493 C644 ) C493_=_C646( C493 C646 ) C493_=_C652( C493 C652 ) C493_=_C654( C493 C654 ) \nC493_=_C656( C493 C656 ) C493_=_C660( C493 C660 ) C493_=_C665( C493 C665 ) C493_=_C667( C493 C667 ) C493_=_C671( C493 C671 ) C493_=_C673( C493 C673 ) \nC493_=_C678( C493 C678 ) C493_=_C682( C493 C682 ) C493_=_C694( C493 C694 ) C493_=_C699( C493 C699 ) C493_=_C700( C493 C700 ) C493_=_C704( C493 C704 ) \nC493_=_C709( C493 C709 ) C493_=_C715( C493 C715 ) C493_=_C724( C493 C724 ) C493_=_C740( C493 C740 ) C493_=_C748( C493 C748 ) C493_=_C749( C493 C749 ) \nC493_=_C762( C493 C762 ) C493_=_C764( C493 C764 ) C493_=_C769( C493 C769 ) C493_=_C771( C493 C771 ) C493_=_C773( C493 C773 ) C493_=_C774( C493 C774 ) \nC493_=_C775( C493 C775 ) C493_=_C778( C493 C778 ) C493_=_C783( C493 C783 ) C493_=_C784( C493 C784 ) C493_=_C785( C493 C785 ) C493_=_C787( C493 C787 ) \nC493_=_C790( C493 C790 ) C493_=_C793( C493 C793 ) C493_=_C795( C493 C795 ) C493_=_C797( C493 C797 ) C496_=_C497( C496 C497 ) C496_=_C499( C496 C499 ) \nC496_=_C501( C496 C501 ) C496_=_C518( C496 C518 ) C496_=_C533( C496 C533 ) C496_=_C535( C496 C535 ) C496_=_C540( C496 C540 ) C496_=_C545( C496 C545 ) \nC496_=_C548( C496 C548 ) C496_=_C553( C496 C553 ) C496_=_C559( C496 C559 ) C496_=_C579( C496 C579 ) C496_=_C581( C496 C581 ) C496_=_C599( C496 C599 ) \nC496_=_C609( C496 C609 ) C496_=_C623( C496 C623 ) C496_=_C625( C496 C625 ) C496_=_C628( C496 C628 ) C496_=_C631( C496 C631 ) C496_=_C632( C496 C632 ) \nC496_=_C647( C496 C647 ) C496_=_C671( C496 C671 ) C496_=_C673( C496 C673 ) C496_=_C683( C496 C683 ) C496_=_C690( C496 C690 ) C496_=_C699( C496 C699 ) \nC496_=_C700( C496 C700 ) C496_=_C709( C496 C709 ) C496_=_C714( C496 C714 ) C496_=_C726( C496 C726 ) C496_=_C728( C496 C728 ) C496_=_C742( C496 C742 ) \nC496_=_C748( C496 C748 ) C496_=_C749( C496 C749 ) C496_=_C751( C496 C751 ) C496_=_C769( C496 C769 ) C496_=_C772( C496 C772 ) C496_=_C773( C496 C773 ) \nC496_=_C774( C496 C774 ) C496_=_C778( C496 C778 ) C496_=_C783( C496 C783 ) C496_=_C785( C496 C785 ) C496_=_C789( C496 C789 ) C496_=_C790( C496 C790 ) \nC496_=_C793( C496 C793 ) C496_=_C795( C496 C795 ) C496_=_C796( C496 C796 ) C497_=_C504( C497 C504 ) C497_=_C506( C497 C506 ) C497_=_C540( C497 C540 ) \nC497_=_C545( C497 C545 ) C497_=_C546( C497 C546 ) C497_=_C564( C497 C564 ) C497_=_C566( C497 C566 ) C497_=_C579( C497 C579 ) C497_=_C604( C497 C604 ) \nC497_=_C607( C497 C607 ) C497_=_C609( C497 C609 ) C497_=_C620( C497 C620 ) C497_=_C623( C497 C623 ) C497_=_C625( C497 C625 ) C497_=_C626( C497 C626 ) \nC497_=_C632( C497 C632 ) C497_=_C635( C497 C635 ) C497_=_C647( C497 C647 ) C497_=_C654( C497 C654 ) C497_=_C656( C497 C656 ) C497_=_C665( C497 C665 ) \nC497_=_C673( C497 C673 ) C497_=_C678( C497 C678 ) C497_=_C690( C497 C690 ) C497_=_C709( C497 C709 ) C497_=_C724( C497 C724 ) C497_=_C725( C497 C725 ) \nC497_=_C726( C497 C726 ) C497_=_C749( C497 C749 ) C497_=_C770( C497 C770 ) C497_=_C775( C497 C775 ) C497_=_C785(</w:t>
      </w:r>
    </w:p>
    <w:p>
      <w:pPr>
        <w:pStyle w:val="PreformattedText"/>
        <w:bidi w:val="0"/>
        <w:spacing w:before="0" w:after="0"/>
        <w:jc w:val="left"/>
        <w:rPr/>
      </w:pPr>
      <w:r>
        <w:rPr/>
        <w:t xml:space="preserve"> </w:t>
      </w:r>
      <w:r>
        <w:rPr/>
        <w:t>C497 C785 ) C497_=_C787( C497 C787 ) \nC497_=_C790( C497 C790 ) C497_=_C793( C497 C793 ) C497_=_C795( C497 C795 ) C497_=_C796( C497 C796 ) C497_=_C797( C497 C797 ) C499_=_C501( C499 C501 ) \nC499_=_C504( C499 C504 ) C499_=_C512( C499 C512 ) C499_=_C518( C499 C518 ) C499_=_C535( C499 C535 ) C499_=_C540( C499 C540 ) C499_=_C545( C499 C545 ) \nC499_=_C562( C499 C562 ) C499_=_C564( C499 C564 ) C499_=_C572( C499 C572 ) C499_=_C574( C499 C574 ) C499_=_C576( C499 C576 ) C499_=_C579( C499 C579 ) \nC499_=_C587( C499 C587 ) C499_=_C593( C499 C593 ) C499_=_C599( C499 C599 ) C499_=_C600( C499 C600 ) C499_=_C609( C499 C609 ) C499_=_C610( C499 C610 ) \nC499_=_C613( C499 C613 ) C499_=_C618( C499 C618 ) C499_=_C619( C499 C619 ) C499_=_C621( C499 C621 ) C499_=_C622( C499 C622 ) C499_=_C623( C499 C623 ) \nC499_=_C625( C499 C625 ) C499_=_C631( C499 C631 ) C499_=_C632( C499 C632 ) C499_=_C635( C499 C635 ) C499_=_C640( C499 C640 ) C499_=_C645( C499 C645 ) \nC499_=_C665( C499 C665 ) C499_=_C667( C499 C667 ) C499_=_C671( C499 C671 ) C499_=_C682( C499 C682 ) C499_=_C690( C499 C690 ) C499_=_C694( C499 C694 ) \nC499_=_C695( C499 C695 ) C499_=_C715( C499 C715 ) C499_=_C728( C499 C728 ) C499_=_C732( C499 C732 ) C499_=_C742( C499 C742 ) C499_=_C744( C499 C744 ) \nC499_=_C748( C499 C748 ) C499_=_C749( C499 C749 ) C499_=_C751( C499 C751 ) C499_=_C764( C499 C764 ) C499_=_C770( C499 C770 ) C499_=_C772( C499 C772 ) \nC499_=_C775( C499 C775 ) C499_=_C777( C499 C777 ) C499_=_C778( C499 C778 ) C499_=_C790( C499 C790 ) C499_=_C793( C499 C793 ) C499_=_C796( C499 C796 ) \nC501_=_C518( C501 C518 ) C501_=_C542( C501 C542 ) C501_=_C548( C501 C548 ) C501_=_C554( C501 C554 ) C501_=_C559( C501 C559 ) C501_=_C562( C501 C562 ) \nC501_=_C579( C501 C579 ) C501_=_C581( C501 C581 ) C501_=_C591( C501 C591 ) C501_=_C599( C501 C599 ) C501_=_C609( C501 C609 ) C501_=_C612( C501 C612 ) \nC501_=_C626( C501 C626 ) C501_=_C628( C501 C628 ) C501_=_C635( C501 C635 ) C501_=_C640( C501 C640 ) C501_=_C644( C501 C644 ) C501_=_C647( C501 C647 ) \nC501_=_C660( C501 C660 ) C501_=_C683( C501 C683 ) C501_=_C690( C501 C690 ) C501_=_C694( C501 C694 ) C501_=_C695( C501 C695 ) C501_=_C709( C501 C709 ) \nC501_=_C714( C501 C714 ) C501_=_C726( C501 C726 ) C501_=_C728( C501 C728 ) C501_=_C751( C501 C751 ) C501_=_C762( C501 C762 ) C501_=_C764( C501 C764 ) \nC501_=_C769( C501 C769 ) C501_=_C771( C501 C771 ) C501_=_C773( C501 C773 ) C501_=_C774( C501 C774 ) C501_=_C775( C501 C775 ) C501_=_C783( C501 C783 ) \nC501_=_C789( C501 C789 ) C501_=_C790( C501 C790 ) C501_=_C793( C501 C793 ) C501_=_C796( C501 C796 ) C504_=_C506( C504 C506 ) C504_=_C545( C504 C545 ) \nC504_=_C562( C504 C562 ) C504_=_C566( C504 C566 ) C504_=_C572( C504 C572 ) C504_=_C574( C504 C574 ) C504_=_C576( C504 C576 ) C504_=_C579( C504 C579 ) \nC504_=_C593( C504 C593 ) C504_=_C600( C504 C600 ) C504_=_C610( C504 C610 ) C504_=_C618( C504 C618 ) C504_=_C619( C504 C619 ) C504_=_C652( C504 C652 ) \nC504_=_C654( C504 C654 ) C504_=_C665( C504 C665 ) C504_=_C667( C504 C667 ) C504_=_C691( C504 C691 ) C504_=_C694( C504 C694 ) C504_=_C695( C504 C695 ) \nC504_=_C709( C504 C709 ) C504_=_C725( C504 C725 ) C504_=_C732( C504 C732 ) C504_=_C740( C504 C740 ) C504_=_C744( C504 C744 ) C504_=_C770( C504 C770 ) \nC504_=_C771( C504 C771 ) C504_=_C772( C504 C772 ) C504_=_C777( C504 C777 ) C504_=_C784( C504 C784 ) C504_=_C787( C504 C787 ) C504_=_C790( C504 C790 ) \nC504_=_C795( C504 C795 ) C504_=_C796( C504 C796 ) C504_=_C797( C504 C797 ) C506_=_C536( C506 C536 ) C506_=_C540( C506 C540 ) C506_=_C546( C506 C546 ) \nC506_=_C555( C506 C555 ) C506_=_C559( C506 C559 ) C506_=_C562( C506 C562 ) C506_=_C564( C506 C564 ) C506_=_C566( C506 C566 ) C506_=_C593( C506 C593 ) \nC506_=_C604( C506 C604 ) C506_=_C612( C506 C612 ) C506_=_C620( C506 C620 ) C506_=_C625( C506 C625 ) C506_=_C626( C506 C626 ) C506_=_C632( C506 C632 ) \nC506_=_C635( C506 C635 ) C506_=_C645( C506 C645 ) C506_=_C656( C506 C656 ) C506_=_C665( C506 C665 ) C506_=_C673( C506 C673 ) C506_=_C678( C506 C678 ) \nC506_=_C694( C506 C694 ) C506_=_C695( C506 C695 ) C506_=_C704( C506 C704 ) C506_=_C709( C506 C709 ) C506_=_C724( C506 C724 ) C506_=_C725( C506 C725 ) \nC506_=_C726( C506 C726 ) C506_=_C728( C506 C728 ) C506_=_C732( C506 C732 ) C506_=_C740( C506 C740 ) C506_=_C742( C506 C742 ) C506_=_C744( C506 C744 ) \nC506_=_C771( C506 C771 ) C506_=_C777( C506 C777 ) C506_=_C785( C506 C785 ) C506_=_C790( C506 C790 ) C506_=_C796( C506 C796 ) C509_=_C513( C509 C513 ) \nC509_=_C516( C509 C516 ) C509_=_C523( C509 C523 ) C509_=_C535( C509 C535 ) C509_=_C539( C509 C539 ) C509_=_C542( C509 C542 ) C509_=_C546( C509 C546 ) \nC509_=_C547( C509 C547 ) C509_=_C554( C509 C554 ) C509_=_C567( C509 C567 ) C509_=_C573( C509 C573 ) C509_=_C574( C509 C574 ) C509_=_C581( C509 C581 ) \nC509_=_C593( C509 C593 ) C509_=_C604( C509 C604 ) C509_=_C612( C509 C612 ) C509_=_C618( C509 C618 ) C509_=_C620( C509 C620 ) C509_=_C621( C509 C621 ) \nC509_=_C632( C509 C632 ) C509_=_C635( C509 C635 ) C509_=_C642( C509 C642 ) C509_=_C644( C509 C644 ) C509_=_C646( C509 C646 ) C509_=_C652( C509 C652 ) \nC509_=_C654( C509 C654 ) C509_=_C671( C509 C671 ) C509_=_C673( C509 C673 ) C509_=_C682( C509 C682 ) C509_=_C690( C509 C690 ) C509_=_C691( C509 C691 ) \nC509_=_C695( C509 C695 ) C509_=_C699( C509 C699 ) C509_=_C700( C509 C700 ) C509_=_C704( C509 C704 ) C509_=_C709( C509 C709 ) C509_=_C714( C509 C714 ) \nC509_=_C724( C509 C724 ) C509_=_C725( C509 C725 ) C509_=_C740( C509 C740 ) C509_=_C742( C509 C742 ) C509_=_C748( C509 C748 ) C509_=_C751( C509 C751 ) \nC509_=_C762( C509 C762 ) C509_=_C764( C509 C764 ) C509_=_C770( C509 C770 ) C509_=_C771( C509 C771 ) C509_=_C773( C509 C773 ) C509_=_C774( C509 C774 ) \nC509_=_C777( C509 C777 ) C509_=_C778( C509 C778 ) C509_=_C783( C509 C783 ) C509_=_C784( C509 C784 ) C509_=_C787( C509 C787 ) C509_=_C793( C509 C793 ) \nC509_=_C797( C509 C797 ) C512_=_C516( C512 C516 ) C512_=_C535( C512 C535 ) C512_=_C557( C512 C557 ) C512_=_C564( C512 C564 ) C512_=_C587( C512 C587 ) \nC512_=_C604( C512 C604 ) C512_=_C607( C512 C607 ) C512_=_C609( C512 C609 ) C512_=_C610( C512 C610 ) C512_=_C613( C512 C613 ) C512_=_C618( C512 C618 ) \nC512_=_C621( C512 C621 ) C512_=_C622( C512 C622 ) C512_=_C623( C512 C623 ) C512_=_C626( C512 C626 ) C512_=_C631( C512 C631 ) C512_=_C635( C512 C635 ) \nC512_=_C645( C512 C645 ) C512_=_C660( C512 C660 ) C512_=_C673( C512 C673 ) C512_=_C678( C512 C678 ) C512_=_C682( C512 C682 ) C512_=_C690( C512 C690 ) \nC512_=_C691( C512 C691 ) C512_=_C699( C512 C699 ) C512_=_C700( C512 C700 ) C512_=_C704( C512 C704 ) C512_=_C709( C512 C709 ) C512_=_C715( C512 C715 ) \nC512_=_C728( C512 C728 ) C512_=_C740( C512 C740 ) C512_=_C742( C512 C742 ) C512_=_C744( C512 C744 ) C512_=_C748( C512 C748 ) C512_=_C762( C512 C762 ) \nC512_=_C769( C512 C769 ) C512_=_C770( C512 C770 ) C512_=_C772( C512 C772 ) C512_=_C774( C512 C774 ) C512_=_C775( C512 C775 ) C512_=_C777( C512 C777 ) \nC512_=_C783( C512 C783 ) C512_=_C785( C512 C785 ) C512_=_C787( C512 C787 ) C512_=_C797( C512 C797 ) C513_=_C516( C513 C516 ) C513_=_C535( C513 C535 ) \nC513_=_C539( C513 C539 ) C513_=_C542( C513 C542 ) C513_=_C545( C513 C545 ) C513_=_C546( C513 C546 ) C513_=_C547( C513 C547 ) C513_=_C553( C513 C553 ) \nC513_=_C554( C513 C554 ) C513_=_C564( C513 C564 ) C513_=_C567( C513 C567 ) C513_=_C573( C513 C573 ) C513_=_C574( C513 C574 ) C513_=_C600( C513 C600 ) \nC513_=_C604( C513 C604 ) C513_=_C612( C513 C612 ) C513_=_C619( C513 C619 ) C513_=_C621( C513 C621 ) C513_=_C628( C513 C628 ) C513_=_C635( C513 C635 ) \nC513_=_C642( C513 C642 ) C513_=_C644( C513 C644 ) C513_=_C646( C513 C646 ) C513_=_C652( C513 C652 ) C513_=_C654( C513 C654 ) C513_=_C667( C513 C667 ) \nC513_=_C671( C513 C671 ) C513_=_C683( C513 C683 ) C513_=_C694( C513 C694 ) C513_=_C699( C513 C699 ) C513_=_C700( C513 C700 ) C513_=_C704( C513 C704 ) \nC513_=_C709( C513 C709 ) C513_=_C714( C513 C714 ) C513_=_C715( C513 C715 ) C513_=_C740( C513 C740 ) C513_=_C744( C513 C744 ) C513_=_C748( C513 C748 ) \nC513_=_C762( C513 C762 ) C513_=_C764( C513 C764 ) C513_=_C770( C513 C770 ) C513_=_C772( C513 C772 ) C513_=_C773( C513 C773 ) C513_=_C774( C513 C774 ) \nC513_=_C777( C513 C777 ) C513_=_C778( C513 C778 ) C513_=_C783( C513 C783 ) C513_=_C784( C513 C784 ) C513_=_C787( C513 C787 ) C513_=_C789( C513 C789 ) \nC513_=_C790( C513 C790 ) C513_=_C793( C513 C793 ) C513_=_C796( C513 C796 ) C513_=_C797( C513 C797 ) C516_=_C523( C516 C523 ) C516_=_C542( C516 C542 ) \nC516_=_C545( C516 C545 ) C516_=_C553( C516 C553 ) C516_=_C555( C516 C555 ) C516_=_C557( C516 C557 ) C516_=_C581( C516 C581 ) C516_=_C604( C516 C604 ) \nC516_=_C610( C516 C610 ) C516_=_C619( C516 C619 ) C516_=_C620( C516 C620 ) C516_=_C622( C516 C622 ) C516_=_C631( C516 C631 ) C516_=_C644( C516 C644 ) \nC516_=_C654( C516 C654 ) C516_=_C660( C516 C660 ) C516_=_C673( C516 C673 ) C516_=_C695( C516 C695 ) C516_=_C714( C516 C714 ) C516_=_C715( C516 C715 ) \nC516_=_C724( C516 C724 ) C516_=_C725( C516 C725 ) C516_=_C740( C516 C740 ) C516_=_C742( C516 C742 ) C516_=_C744( C516 C744 ) C516_=_C749( C516 C749 ) \nC516_=_C751( C516 C751 ) C516_=_C769( C516 C769 ) C516_=_C771( C516 C771 ) C516_=_C773( C516 C773 ) C516_=_C774( C516 C774 ) C516_=_C775( C516 C775 ) \nC516_=_C784( C516 C784 ) C516_=_C793( C516 C793 ) C516_=_C795( C516 C795 ) C516_=_C796( C516 C796 ) C516_=_C797( C516 C797 ) C518_=_C535( C518 C535 ) \nC518_=_C540( C518 C540 ) C518_=_C543( C518 C543 ) C518_=_C545( C518 C545 ) C518_=_C548( C518 C548 ) C518_=_C559( C518 C559 ) C518_=_C579( C518 C579 ) \nC518_=_C581( C518 C581 ) C518_=_C599( C518 C599 ) C518_=_C600( C518 C600 ) C518_=_C622( C518 C622 ) C518_=_C625( C518 C625 ) C518_=_C626( C518 C626 ) \nC518_=_C628( C518 C628 ) C518_=_C632( C518 C632 ) C518_=_C644( C518 C644 ) C518_=_C647( C518 C647 ) C518_=_C652( C518 C652 ) C518_=_C660( C518 C660 ) \nC518_=_C665( C518 C665 ) C518_=_C671( C518 C671 ) C518_=_C682( C518 C682 ) C518_=_C683( C518 C683 ) C518_=_C694( C518 C694 ) C518_=_C695(</w:t>
      </w:r>
    </w:p>
    <w:p>
      <w:pPr>
        <w:pStyle w:val="PreformattedText"/>
        <w:bidi w:val="0"/>
        <w:spacing w:before="0" w:after="0"/>
        <w:jc w:val="left"/>
        <w:rPr/>
      </w:pPr>
      <w:r>
        <w:rPr/>
        <w:t xml:space="preserve"> </w:t>
      </w:r>
      <w:r>
        <w:rPr/>
        <w:t>C518 C695 ) \nC518_=_C709( C518 C709 ) C518_=_C714( C518 C714 ) C518_=_C726( C518 C726 ) C518_=_C728( C518 C728 ) C518_=_C732( C518 C732 ) C518_=_C748( C518 C748 ) \nC518_=_C751( C518 C751 ) C518_=_C764( C518 C764 ) C518_=_C769( C518 C769 ) C518_=_C772( C518 C772 ) C518_=_C773( C518 C773 ) C518_=_C774( C518 C774 ) \nC518_=_C778( C518 C778 ) C518_=_C783( C518 C783 ) C518_=_C784( C518 C784 ) C518_=_C789( C518 C789 ) C518_=_C790( C518 C790 ) C518_=_C793( C518 C793 ) \nC518_=_C796( C518 C796 ) C523_=_C526( C523 C526 ) C523_=_C536( C523 C536 ) C523_=_C542( C523 C542 ) C523_=_C553( C523 C553 ) C523_=_C555( C523 C555 ) \nC523_=_C557( C523 C557 ) C523_=_C567( C523 C567 ) C523_=_C587( C523 C587 ) C523_=_C593( C523 C593 ) C523_=_C618( C523 C618 ) C523_=_C628( C523 C628 ) \nC523_=_C631( C523 C631 ) C523_=_C632( C523 C632 ) C523_=_C635( C523 C635 ) C523_=_C656( C523 C656 ) C523_=_C660( C523 C660 ) C523_=_C673( C523 C673 ) \nC523_=_C682( C523 C682 ) C523_=_C690( C523 C690 ) C523_=_C691( C523 C691 ) C523_=_C714( C523 C714 ) C523_=_C715( C523 C715 ) C523_=_C744( C523 C744 ) \nC523_=_C749( C523 C749 ) C523_=_C762( C523 C762 ) C523_=_C769( C523 C769 ) C523_=_C771( C523 C771 ) C523_=_C775( C523 C775 ) C523_=_C777( C523 C777 ) \nC523_=_C784( C523 C784 ) C523_=_C785( C523 C785 ) C523_=_C793( C523 C793 ) C523_=_C795( C523 C795 ) C523_=_C797( C523 C797 ) C526_=_C533( C526 C533 ) \nC526_=_C536( C526 C536 ) C526_=_C542( C526 C542 ) C526_=_C543( C526 C543 ) C526_=_C548( C526 C548 ) C526_=_C564( C526 C564 ) C526_=_C587( C526 C587 ) \nC526_=_C591( C526 C591 ) C526_=_C599( C526 C599 ) C526_=_C600( C526 C600 ) C526_=_C607( C526 C607 ) C526_=_C614( C526 C614 ) C526_=_C618( C526 C618 ) \nC526_=_C619( C526 C619 ) C526_=_C622( C526 C622 ) C526_=_C625( C526 C625 ) C526_=_C628( C526 C628 ) C526_=_C631( C526 C631 ) C526_=_C640( C526 C640 ) \nC526_=_C656( C526 C656 ) C526_=_C660( C526 C660 ) C526_=_C667( C526 C667 ) C526_=_C671( C526 C671 ) C526_=_C691( C526 C691 ) C526_=_C695( C526 C695 ) \nC526_=_C699( C526 C699 ) C526_=_C715( C526 C715 ) C526_=_C725( C526 C725 ) C526_=_C742( C526 C742 ) C526_=_C769( C526 C769 ) C526_=_C771( C526 C771 ) \nC526_=_C777( C526 C777 ) C526_=_C783( C526 C783 ) C526_=_C784( C526 C784 ) C526_=_C785( C526 C785 ) C526_=_C795( C526 C795 ) C526_=_C797( C526 C797 ) \nC533_=_C535( C533 C535 ) C533_=_C536( C533 C536 ) C533_=_C542( C533 C542 ) C533_=_C543( C533 C543 ) C533_=_C547( C533 C547 ) C533_=_C548( C533 C548 ) \nC533_=_C553( C533 C553 ) C533_=_C554( C533 C554 ) C533_=_C573( C533 C573 ) C533_=_C591( C533 C591 ) C533_=_C599( C533 C599 ) C533_=_C607( C533 C607 ) \nC533_=_C614( C533 C614 ) C533_=_C619( C533 C619 ) C533_=_C621( C533 C621 ) C533_=_C622( C533 C622 ) C533_=_C623( C533 C623 ) C533_=_C625( C533 C625 ) \nC533_=_C631( C533 C631 ) C533_=_C640( C533 C640 ) C533_=_C646( C533 C646 ) C533_=_C647( C533 C647 ) C533_=_C656( C533 C656 ) C533_=_C660( C533 C660 ) \nC533_=_C667( C533 C667 ) C533_=_C691( C533 C691 ) C533_=_C694( C533 C694 ) C533_=_C699( C533 C699 ) C533_=_C700( C533 C700 ) C533_=_C714( C533 C714 ) \nC533_=_C725( C533 C725 ) C533_=_C740( C533 C740 ) C533_=_C742( C533 C742 ) C533_=_C748( C533 C748 ) C533_=_C749( C533 C749 ) C533_=_C771( C533 C771 ) \nC533_=_C772( C533 C772 ) C533_=_C777( C533 C777 ) C533_=_C783( C533 C783 ) C533_=_C785( C533 C785 ) C533_=_C789( C533 C789 ) C533_=_C790( C533 C790 ) \nC533_=_C796( C533 C796 ) C535_=_C536( C535 C536 ) C535_=_C539( C535 C539 ) C535_=_C540( C535 C540 ) C535_=_C542( C535 C542 ) C535_=_C546( C535 C546 ) \nC535_=_C547( C535 C547 ) C535_=_C554( C535 C554 ) C535_=_C557( C535 C557 ) C535_=_C567( C535 C567 ) C535_=_C573( C535 C573 ) C535_=_C574( C535 C574 ) \nC535_=_C581( C535 C581 ) C535_=_C604( C535 C604 ) C535_=_C607( C535 C607 ) C535_=_C612( C535 C612 ) C535_=_C613( C535 C613 ) C535_=_C620( C535 C620 ) \nC535_=_C621( C535 C621 ) C535_=_C622( C535 C622 ) C535_=_C631( C535 C631 ) C535_=_C632( C535 C632 ) C535_=_C640( C535 C640 ) C535_=_C642( C535 C642 ) \nC535_=_C644( C535 C644 ) C535_=_C646( C535 C646 ) C535_=_C647( C535 C647 ) C535_=_C652( C535 C652 ) C535_=_C654( C535 C654 ) C535_=_C671( C535 C671 ) \nC535_=_C691( C535 C691 ) C535_=_C694( C535 C694 ) C535_=_C699( C535 C699 ) C535_=_C700( C535 C700 ) C535_=_C704( C535 C704 ) C535_=_C709( C535 C709 ) \nC535_=_C714( C535 C714 ) C535_=_C740( C535 C740 ) C535_=_C748( C535 C748 ) C535_=_C762( C535 C762 ) C535_=_C764( C535 C764 ) C535_=_C770( C535 C770 ) \nC535_=_C772( C535 C772 ) C535_=_C773( C535 C773 ) C535_=_C774( C535 C774 ) C535_=_C775( C535 C775 ) C535_=_C778( C535 C778 ) C535_=_C783( C535 C783 ) \nC535_=_C785( C535 C785 ) C535_=_C787( C535 C787 ) C535_=_C789( C535 C789 ) C535_=_C793( C535 C793 ) C535_=_C796( C535 C796 ) C535_=_C797( C535 C797 ) \nC536_=_C543( C536 C543 ) C536_=_C555( C536 C555 ) C536_=_C559( C536 C559 ) C536_=_C572( C536 C572 ) C536_=_C581( C536 C581 ) C536_=_C591( C536 C591 ) \nC536_=_C607( C536 C607 ) C536_=_C612( C536 C612 ) C536_=_C613( C536 C613 ) C536_=_C614( C536 C614 ) C536_=_C620( C536 C620 ) C536_=_C625( C536 C625 ) \nC536_=_C628( C536 C628 ) C536_=_C631( C536 C631 ) C536_=_C640( C536 C640 ) C536_=_C642( C536 C642 ) C536_=_C647( C536 C647 ) C536_=_C656( C536 C656 ) \nC536_=_C691( C536 C691 ) C536_=_C694( C536 C694 ) C536_=_C704( C536 C704 ) C536_=_C725( C536 C725 ) C536_=_C740( C536 C740 ) C536_=_C742( C536 C742 ) \nC536_=_C744( C536 C744 ) C536_=_C771( C536 C771 ) C536_=_C778( C536 C778 ) C536_=_C783( C536 C783 ) C536_=_C785( C536 C785 ) C536_=_C793( C536 C793 ) \nC539_=_C542( C539 C542 ) C539_=_C546( C539 C546 ) C539_=_C547( C539 C547 ) C539_=_C554( C539 C554 ) C539_=_C566( C539 C566 ) C539_=_C567( C539 C567 ) \nC539_=_C573( C539 C573 ) C539_=_C574( C539 C574 ) C539_=_C591( C539 C591 ) C539_=_C612( C539 C612 ) C539_=_C618( C539 C618 ) C539_=_C619( C539 C619 ) \nC539_=_C620( C539 C620 ) C539_=_C621( C539 C621 ) C539_=_C623( C539 C623 ) C539_=_C625( C539 C625 ) C539_=_C628( C539 C628 ) C539_=_C642( C539 C642 ) \nC539_=_C644( C539 C644 ) C539_=_C646( C539 C646 ) C539_=_C652( C539 C652 ) C539_=_C654( C539 C654 ) C539_=_C656( C539 C656 ) C539_=_C671( C539 C671 ) \nC539_=_C673( C539 C673 ) C539_=_C678( C539 C678 ) C539_=_C699( C539 C699 ) C539_=_C700( C539 C700 ) C539_=_C704( C539 C704 ) C539_=_C709( C539 C709 ) \nC539_=_C724( C539 C724 ) C539_=_C732( C539 C732 ) C539_=_C740( C539 C740 ) C539_=_C742( C539 C742 ) C539_=_C744( C539 C744 ) C539_=_C748( C539 C748 ) \nC539_=_C762( C539 C762 ) C539_=_C764( C539 C764 ) C539_=_C769( C539 C769 ) C539_=_C773( C539 C773 ) C539_=_C774( C539 C774 ) C539_=_C778( C539 C778 ) \nC539_=_C783( C539 C783 ) C539_=_C787( C539 C787 ) C539_=_C789( C539 C789 ) C539_=_C793( C539 C793 ) C539_=_C795( C539 C795 ) C539_=_C797( C539 C797 ) \nC540_=_C546( C540 C546 ) C540_=_C547( C540 C547 ) C540_=_C553( C540 C553 ) C540_=_C564( C540 C564 ) C540_=_C566( C540 C566 ) C540_=_C572( C540 C572 ) \nC540_=_C587( C540 C587 ) C540_=_C604( C540 C604 ) C540_=_C610( C540 C610 ) C540_=_C620( C540 C620 ) C540_=_C623( C540 C623 ) C540_=_C625( C540 C625 ) \nC540_=_C626( C540 C626 ) C540_=_C628( C540 C628 ) C540_=_C632( C540 C632 ) C540_=_C635( C540 C635 ) C540_=_C645( C540 C645 ) C540_=_C656( C540 C656 ) \nC540_=_C660( C540 C660 ) C540_=_C665( C540 C665 ) C540_=_C671( C540 C671 ) C540_=_C673( C540 C673 ) C540_=_C678( C540 C678 ) C540_=_C683( C540 C683 ) \nC540_=_C691( C540 C691 ) C540_=_C700( C540 C700 ) C540_=_C714( C540 C714 ) C540_=_C724( C540 C724 ) C540_=_C726( C540 C726 ) C540_=_C728( C540 C728 ) \nC540_=_C748( C540 C748 ) C540_=_C749( C540 C749 ) C540_=_C772( C540 C772 ) C540_=_C774( C540 C774 ) C540_=_C775( C540 C775 ) C540_=_C785( C540 C785 ) \nC540_=_C790( C540 C790 ) C540_=_C793( C540 C793 ) C540_=_C795( C540 C795 ) C540_=_C796( C540 C796 ) C542_=_C546( C542 C546 ) C542_=_C547( C542 C547 ) \nC542_=_C553( C542 C553 ) C542_=_C554( C542 C554 ) C542_=_C555( C542 C555 ) C542_=_C557( C542 C557 ) C542_=_C559( C542 C559 ) C542_=_C564( C542 C564 ) \nC542_=_C567( C542 C567 ) C542_=_C573( C542 C573 ) C542_=_C574( C542 C574 ) C542_=_C581( C542 C581 ) C542_=_C591( C542 C591 ) C542_=_C599( C542 C599 ) \nC542_=_C607( C542 C607 ) C542_=_C609( C542 C609 ) C542_=_C612( C542 C612 ) C542_=_C618( C542 C618 ) C542_=_C621( C542 C621 ) C542_=_C626( C542 C626 ) \nC542_=_C631( C542 C631 ) C542_=_C642( C542 C642 ) C542_=_C644( C542 C644 ) C542_=_C646( C542 C646 ) C542_=_C647( C542 C647 ) C542_=_C652( C542 C652 ) \nC542_=_C654( C542 C654 ) C542_=_C660( C542 C660 ) C542_=_C671( C542 C671 ) C542_=_C699( C542 C699 ) C542_=_C700( C542 C700 ) C542_=_C704( C542 C704 ) \nC542_=_C709( C542 C709 ) C542_=_C740( C542 C740 ) C542_=_C742( C542 C742 ) C542_=_C748( C542 C748 ) C542_=_C749( C542 C749 ) C542_=_C762( C542 C762 ) \nC542_=_C764( C542 C764 ) C542_=_C769( C542 C769 ) C542_=_C771( C542 C771 ) C542_=_C773( C542 C773 ) C542_=_C774( C542 C774 ) C542_=_C775( C542 C775 ) \nC542_=_C777( C542 C777 ) C542_=_C778( C542 C778 ) C542_=_C783( C542 C783 ) C542_=_C784( C542 C784 ) C542_=_C785( C542 C785 ) C542_=_C787( C542 C787 ) \nC542_=_C789( C542 C789 ) C542_=_C790( C542 C790 ) C542_=_C793( C542 C793 ) C542_=_C795( C542 C795 ) C542_=_C797( C542 C797 ) C543_=_C545( C543 C545 ) \nC543_=_C546( C543 C546 ) C543_=_C547( C543 C547 ) C543_=_C548( C543 C548 ) C543_=_C555( C543 C555 ) C543_=_C567( C543 C567 ) C543_=_C576( C543 C576 ) \nC543_=_C587( C543 C587 ) C543_=_C591( C543 C591 ) C543_=_C593( C543 C593 ) C543_=_C607( C543 C607 ) C543_=_C613( C543 C613 ) C543_=_C614( C543 C614 ) \nC543_=_C622( C543 C622 ) C543_=_C625( C543 C625 ) C543_=_C631( C543 C631 ) C543_=_C635( C543 C635 ) C543_=_C640( C543 C640 ) C543_=_C652( C543 C652 ) \nC543_=_C654( C543 C654 ) C543_=_C656( C543 C656 ) C543_=_C665( C543 C665 ) C543_=_C667( C543 C667 ) C543_=_C682( C543 C682 ) C543_=_C683( C543 C683 ) \nC543_=_C691( C543 C691 ) C543_=_C725( C543 C725 ) C543_=_C726( C543 C726 ) C543_=_C742( C543 C742 ) C543_=_C748( C543 C748 ) C543_=_C749( C543 C749 ) \nC543_=_C772(</w:t>
      </w:r>
    </w:p>
    <w:p>
      <w:pPr>
        <w:pStyle w:val="PreformattedText"/>
        <w:bidi w:val="0"/>
        <w:spacing w:before="0" w:after="0"/>
        <w:jc w:val="left"/>
        <w:rPr/>
      </w:pPr>
      <w:r>
        <w:rPr/>
        <w:t xml:space="preserve"> </w:t>
      </w:r>
      <w:r>
        <w:rPr/>
        <w:t>C543 C772 ) C543_=_C773( C543 C773 ) C543_=_C783( C543 C783 ) C543_=_C784( C543 C784 ) C543_=_C785( C543 C785 ) C543_=_C787( C543 C787 ) \nC543_=_C793( C543 C793 ) C543_=_C796( C543 C796 ) C545_=_C546( C545 C546 ) C545_=_C547( C545 C547 ) C545_=_C548( C545 C548 ) C545_=_C553( C545 C553 ) \nC545_=_C555( C545 C555 ) C545_=_C562( C545 C562 ) C545_=_C567( C545 C567 ) C545_=_C572( C545 C572 ) C545_=_C574( C545 C574 ) C545_=_C576( C545 C576 ) \nC545_=_C587( C545 C587 ) C545_=_C593( C545 C593 ) C545_=_C600( C545 C600 ) C545_=_C609( C545 C609 ) C545_=_C610( C545 C610 ) C545_=_C618( C545 C618 ) \nC545_=_C619( C545 C619 ) C545_=_C622( C545 C622 ) C545_=_C625( C545 C625 ) C545_=_C635( C545 C635 ) C545_=_C644( C545 C644 ) C545_=_C652( C545 C652 ) \nC545_=_C654( C545 C654 ) C545_=_C656( C545 C656 ) C545_=_C665( C545 C665 ) C545_=_C667( C545 C667 ) C545_=_C673( C545 C673 ) C545_=_C683( C545 C683 ) \nC545_=_C690( C545 C690 ) C545_=_C694( C545 C694 ) C545_=_C695( C545 C695 ) C545_=_C714( C545 C714 ) C545_=_C715( C545 C715 ) C545_=_C732( C545 C732 ) \nC545_=_C744( C545 C744 ) C545_=_C748( C545 C748 ) C545_=_C749( C545 C749 ) C545_=_C770( C545 C770 ) C545_=_C772( C545 C772 ) C545_=_C773( C545 C773 ) \nC545_=_C774( C545 C774 ) C545_=_C783( C545 C783 ) C545_=_C784( C545 C784 ) C545_=_C785( C545 C785 ) C545_=_C790( C545 C790 ) C545_=_C793( C545 C793 ) \nC545_=_C795( C545 C795 ) C545_=_C796( C545 C796 ) C546_=_C547( C546 C547 ) C546_=_C548( C546 C548 ) C546_=_C553( C546 C553 ) C546_=_C554( C546 C554 ) \nC546_=_C557( C546 C557 ) C546_=_C564( C546 C564 ) C546_=_C566( C546 C566 ) C546_=_C567( C546 C567 ) C546_=_C573( C546 C573 ) C546_=_C574( C546 C574 ) \nC546_=_C587( C546 C587 ) C546_=_C604( C546 C604 ) C546_=_C607( C546 C607 ) C546_=_C612( C546 C612 ) C546_=_C613( C546 C613 ) C546_=_C619( C546 C619 ) \nC546_=_C620( C546 C620 ) C546_=_C621( C546 C621 ) C546_=_C625( C546 C625 ) C546_=_C626( C546 C626 ) C546_=_C632( C546 C632 ) C546_=_C635( C546 C635 ) \nC546_=_C640( C546 C640 ) C546_=_C642( C546 C642 ) C546_=_C644( C546 C644 ) C546_=_C646( C546 C646 ) C546_=_C647( C546 C647 ) C546_=_C652( C546 C652 ) \nC546_=_C654( C546 C654 ) C546_=_C656( C546 C656 ) C546_=_C665( C546 C665 ) C546_=_C671( C546 C671 ) C546_=_C673( C546 C673 ) C546_=_C678( C546 C678 ) \nC546_=_C695( C546 C695 ) C546_=_C699( C546 C699 ) C546_=_C700( C546 C700 ) C546_=_C704( C546 C704 ) C546_=_C709( C546 C709 ) C546_=_C724( C546 C724 ) \nC546_=_C732( C546 C732 ) C546_=_C740( C546 C740 ) C546_=_C748( C546 C748 ) C546_=_C749( C546 C749 ) C546_=_C751( C546 C751 ) C546_=_C762( C546 C762 ) \nC546_=_C764( C546 C764 ) C546_=_C773( C546 C773 ) C546_=_C774( C546 C774 ) C546_=_C775( C546 C775 ) C546_=_C778( C546 C778 ) C546_=_C783( C546 C783 ) \nC546_=_C784( C546 C784 ) C546_=_C785( C546 C785 ) C546_=_C787( C546 C787 ) C546_=_C790( C546 C790 ) C546_=_C793( C546 C793 ) C546_=_C797( C546 C797 ) \nC547_=_C548( C547 C548 ) C547_=_C554( C547 C554 ) C547_=_C557( C547 C557 ) C547_=_C567( C547 C567 ) C547_=_C572( C547 C572 ) C547_=_C573( C547 C573 ) \nC547_=_C574( C547 C574 ) C547_=_C587( C547 C587 ) C547_=_C593( C547 C593 ) C547_=_C599( C547 C599 ) C547_=_C612( C547 C612 ) C547_=_C621( C547 C621 ) \nC547_=_C635( C547 C635 ) C547_=_C642( C547 C642 ) C547_=_C644( C547 C644 ) C547_=_C646( C547 C646 ) C547_=_C647( C547 C647 ) C547_=_C652( C547 C652 ) \nC547_=_C654( C547 C654 ) C547_=_C660( C547 C660 ) C547_=_C671( C547 C671 ) C547_=_C673( C547 C673 ) C547_=_C683( C547 C683 ) C547_=_C691( C547 C691 ) \nC547_=_C699( C547 C699 ) C547_=_C700( C547 C700 ) C547_=_C704( C547 C704 ) C547_=_C709( C547 C709 ) C547_=_C714( C547 C714 ) C547_=_C724( C547 C724 ) \nC547_=_C726( C547 C726 ) C547_=_C732( C547 C732 ) C547_=_C740( C547 C740 ) C547_=_C748( C547 C748 ) C547_=_C749( C547 C749 ) C547_=_C751( C547 C751 ) \nC547_=_C762( C547 C762 ) C547_=_C764( C547 C764 ) C547_=_C771( C547 C771 ) C547_=_C772( C547 C772 ) C547_=_C773( C547 C773 ) C547_=_C774( C547 C774 ) \nC547_=_C775( C547 C775 ) C547_=_C777( C547 C777 ) C547_=_C778( C547 C778 ) C547_=_C783( C547 C783 ) C547_=_C784( C547 C784 ) C547_=_C787( C547 C787 ) \nC547_=_C790( C547 C790 ) C547_=_C793( C547 C793 ) C547_=_C795( C547 C795 ) C547_=_C797( C547 C797 ) C548_=_C559( C548 C559 ) C548_=_C562( C548 C562 ) \nC548_=_C579( C548 C579 ) C548_=_C581( C548 C581 ) C548_=_C591( C548 C591 ) C548_=_C599( C548 C599 ) C548_=_C612( C548 C612 ) C548_=_C613( C548 C613 ) \nC548_=_C614( C548 C614 ) C548_=_C619( C548 C619 ) C548_=_C622( C548 C622 ) C548_=_C628( C548 C628 ) C548_=_C632( C548 C632 ) C548_=_C635( C548 C635 ) \nC548_=_C646( C548 C646 ) C548_=_C647( C548 C647 ) C548_=_C654( C548 C654 ) C548_=_C660( C548 C660 ) C548_=_C667( C548 C667 ) C548_=_C671( C548 C671 ) \nC548_=_C683( C548 C683 ) C548_=_C690( C548 C690 ) C548_=_C695( C548 C695 ) C548_=_C699( C548 C699 ) C548_=_C709( C548 C709 ) C548_=_C714( C548 C714 ) \nC548_=_C726( C548 C726 ) C548_=_C728( C548 C728 ) C548_=_C748( C548 C748 ) C548_=_C749( C548 C749 ) C548_=_C751( C548 C751 ) C548_=_C762( C548 C762 ) \nC548_=_C769( C548 C769 ) C548_=_C771( C548 C771 ) C548_=_C773( C548 C773 ) C548_=_C774( C548 C774 ) C548_=_C777( C548 C777 ) C548_=_C783( C548 C783 ) \nC548_=_C784( C548 C784 ) C548_=_C787( C548 C787 ) C548_=_C789( C548 C789 ) C548_=_C790( C548 C790 ) C548_=_C793( C548 C793 ) C548_=_C796( C548 C796 ) \nC553_=_C554( C553 C554 ) C553_=_C555( C553 C555 ) C553_=_C557( C553 C557 ) C553_=_C613( C553 C613 ) C553_=_C619( C553 C619 ) C553_=_C623( C553 C623 ) \nC553_=_C628( C553 C628 ) C553_=_C631( C553 C631 ) C553_=_C640( C553 C640 ) C553_=_C644( C553 C644 ) C553_=_C654( C553 C654 ) C553_=_C660( C553 C660 ) \nC553_=_C695( C553 C695 ) C553_=_C699( C553 C699 ) C553_=_C700( C553 C700 ) C553_=_C714( C553 C714 ) C553_=_C715( C553 C715 ) C553_=_C740( C553 C740 ) \nC553_=_C744( C553 C744 ) C553_=_C748( C553 C748 ) C553_=_C749( C553 C749 ) C553_=_C751( C553 C751 ) C553_=_C771( C553 C771 ) C553_=_C773( C553 C773 ) \nC553_=_C774( C553 C774 ) C553_=_C775( C553 C775 ) C553_=_C783( C553 C783 ) C553_=_C784( C553 C784 ) C553_=_C785( C553 C785 ) C553_=_C789( C553 C789 ) \nC553_=_C795( C553 C795 ) C553_=_C796( C553 C796 ) C553_=_C797( C553 C797 ) C554_=_C567( C554 C567 ) C554_=_C573( C554 C573 ) C554_=_C574( C554 C574 ) \nC554_=_C612( C554 C612 ) C554_=_C621( C554 C621 ) C554_=_C622( C554 C622 ) C554_=_C625( C554 C625 ) C554_=_C628( C554 C628 ) C554_=_C640( C554 C640 ) \nC554_=_C642( C554 C642 ) C554_=_C644( C554 C644 ) C554_=_C646( C554 C646 ) C554_=_C652( C554 C652 ) C554_=_C654( C554 C654 ) C554_=_C671( C554 C671 ) \nC554_=_C678( C554 C678 ) C554_=_C683( C554 C683 ) C554_=_C691( C554 C691 ) C554_=_C694( C554 C694 ) C554_=_C699( C554 C699 ) C554_=_C700( C554 C700 ) \nC554_=_C704( C554 C704 ) C554_=_C709( C554 C709 ) C554_=_C714( C554 C714 ) C554_=_C740( C554 C740 ) C554_=_C742( C554 C742 ) C554_=_C748( C554 C748 ) \nC554_=_C762( C554 C762 ) C554_=_C764( C554 C764 ) C554_=_C769( C554 C769 ) C554_=_C770( C554 C770 ) C554_=_C771( C554 C771 ) C554_=_C772( C554 C772 ) \nC554_=_C773( C554 C773 ) C554_=_C774( C554 C774 ) C554_=_C777( C554 C777 ) C554_=_C778( C554 C778 ) C554_=_C783( C554 C783 ) C554_=_C784( C554 C784 ) \nC554_=_C785( C554 C785 ) C554_=_C787( C554 C787 ) C554_=_C789( C554 C789 ) C554_=_C793( C554 C793 ) C554_=_C796( C554 C796 ) C554_=_C797( C554 C797 ) \nC555_=_C557( C555 C557 ) C555_=_C559( C555 C559 ) C555_=_C567( C555 C567 ) C555_=_C587( C555 C587 ) C555_=_C612( C555 C612 ) C555_=_C631( C555 C631 ) \nC555_=_C642( C555 C642 ) C555_=_C646( C555 C646 ) C555_=_C654( C555 C654 ) C555_=_C656( C555 C656 ) C555_=_C660( C555 C660 ) C555_=_C704( C555 C704 ) \nC555_=_C709( C555 C709 ) C555_=_C728( C555 C728 ) C555_=_C742( C555 C742 ) C555_=_C744( C555 C744 ) C555_=_C749( C555 C749 ) C555_=_C751( C555 C751 ) \nC555_=_C771( C555 C771 ) C555_=_C775( C555 C775 ) C555_=_C777( C555 C777 ) C555_=_C784( C555 C784 ) C555_=_C785( C555 C785 ) C555_=_C789( C555 C789 ) \nC555_=_C790( C555 C790 ) C555_=_C793( C555 C793 ) C555_=_C795( C555 C795 ) C555_=_C797( C555 C797 ) C557_=_C559( C557 C559 ) C557_=_C587( C557 C587 ) \nC557_=_C593( C557 C593 ) C557_=_C604( C557 C604 ) C557_=_C607( C557 C607 ) C557_=_C626( C557 C626 ) C557_=_C631( C557 C631 ) C557_=_C642( C557 C642 ) \nC557_=_C660( C557 C660 ) C557_=_C671( C557 C671 ) C557_=_C673( C557 C673 ) C557_=_C683( C557 C683 ) C557_=_C699( C557 C699 ) C557_=_C700( C557 C700 ) \nC557_=_C704( C557 C704 ) C557_=_C709( C557 C709 ) C557_=_C714( C557 C714 ) C557_=_C732( C557 C732 ) C557_=_C744( C557 C744 ) C557_=_C748( C557 C748 ) \nC557_=_C749( C557 C749 ) C557_=_C751( C557 C751 ) C557_=_C764( C557 C764 ) C557_=_C770( C557 C770 ) C557_=_C771( C557 C771 ) C557_=_C773( C557 C773 ) \nC557_=_C774( C557 C774 ) C557_=_C775( C557 C775 ) C557_=_C784( C557 C784 ) C557_=_C795( C557 C795 ) C557_=_C797( C557 C797 ) C559_=_C579( C559 C579 ) \nC559_=_C581( C559 C581 ) C559_=_C591( C559 C591 ) C559_=_C599( C559 C599 ) C559_=_C609( C559 C609 ) C559_=_C612( C559 C612 ) C559_=_C620( C559 C620 ) \nC559_=_C626( C559 C626 ) C559_=_C628( C559 C628 ) C559_=_C632( C559 C632 ) C559_=_C642( C559 C642 ) C559_=_C644( C559 C644 ) C559_=_C647( C559 C647 ) \nC559_=_C660( C559 C660 ) C559_=_C683( C559 C683 ) C559_=_C694( C559 C694 ) C559_=_C695( C559 C695 ) C559_=_C704( C559 C704 ) C559_=_C709( C559 C709 ) \nC559_=_C714( C559 C714 ) C559_=_C726( C559 C726 ) C559_=_C728( C559 C728 ) C559_=_C742( C559 C742 ) C559_=_C744( C559 C744 ) C559_=_C751( C559 C751 ) \nC559_=_C764( C559 C764 ) C559_=_C769( C559 C769 ) C559_=_C771( C559 C771 ) C559_=_C773( C559 C773 ) C559_=_C774( C559 C774 ) C559_=_C775( C559 C775 ) \nC559_=_C783( C559 C783 ) C559_=_C784( C559 C784 ) C559_=_C789( C559 C789 ) C559_=_C790( C559 C790 ) C559_=_C793( C559 C793 ) C559_=_C796( C559 C796 ) \nC562_=_C564( C562 C564 ) C562_=_C572( C562 C572 ) C562_=_C574( C562 C574 ) C562_=_C576( C562 C576 ) C562_=_C579( C562 C579 ) C562_=_C593( C562 C593 ) \nC562_=_C599( C562 C599 ) C562_=_C600(</w:t>
      </w:r>
    </w:p>
    <w:p>
      <w:pPr>
        <w:pStyle w:val="PreformattedText"/>
        <w:bidi w:val="0"/>
        <w:spacing w:before="0" w:after="0"/>
        <w:jc w:val="left"/>
        <w:rPr/>
      </w:pPr>
      <w:r>
        <w:rPr/>
        <w:t xml:space="preserve"> </w:t>
      </w:r>
      <w:r>
        <w:rPr/>
        <w:t>C562 C600 ) C562_=_C610( C562 C610 ) C562_=_C612( C562 C612 ) C562_=_C618( C562 C618 ) C562_=_C619( C562 C619 ) \nC562_=_C635( C562 C635 ) C562_=_C640( C562 C640 ) C562_=_C644( C562 C644 ) C562_=_C645( C562 C645 ) C562_=_C646( C562 C646 ) C562_=_C647( C562 C647 ) \nC562_=_C656( C562 C656 ) C562_=_C660( C562 C660 ) C562_=_C665( C562 C665 ) C562_=_C667( C562 C667 ) C562_=_C683( C562 C683 ) C562_=_C690( C562 C690 ) \nC562_=_C694( C562 C694 ) C562_=_C695( C562 C695 ) C562_=_C714( C562 C714 ) C562_=_C725( C562 C725 ) C562_=_C726( C562 C726 ) C562_=_C728( C562 C728 ) \nC562_=_C732( C562 C732 ) C562_=_C748( C562 C748 ) C562_=_C751( C562 C751 ) C562_=_C764( C562 C764 ) C562_=_C770( C562 C770 ) C562_=_C773( C562 C773 ) \nC562_=_C787( C562 C787 ) C562_=_C790( C562 C790 ) C564_=_C566( C564 C566 ) C564_=_C567( C564 C567 ) C564_=_C573( C564 C573 ) C564_=_C587( C564 C587 ) \nC564_=_C593( C564 C593 ) C564_=_C604( C564 C604 ) C564_=_C607( C564 C607 ) C564_=_C609( C564 C609 ) C564_=_C613( C564 C613 ) C564_=_C618( C564 C618 ) \nC564_=_C620( C564 C620 ) C564_=_C621( C564 C621 ) C564_=_C622( C564 C622 ) C564_=_C623( C564 C623 ) C564_=_C625( C564 C625 ) C564_=_C626( C564 C626 ) \nC564_=_C632( C564 C632 ) C564_=_C635( C564 C635 ) C564_=_C644( C564 C644 ) C564_=_C645( C564 C645 ) C564_=_C646( C564 C646 ) C564_=_C647( C564 C647 ) \nC564_=_C652( C564 C652 ) C564_=_C656( C564 C656 ) C564_=_C665( C564 C665 ) C564_=_C667( C564 C667 ) C564_=_C671( C564 C671 ) C564_=_C673( C564 C673 ) \nC564_=_C678( C564 C678 ) C564_=_C682( C564 C682 ) C564_=_C690( C564 C690 ) C564_=_C714( C564 C714 ) C564_=_C715( C564 C715 ) C564_=_C724( C564 C724 ) \nC564_=_C728( C564 C728 ) C564_=_C742( C564 C742 ) C564_=_C744( C564 C744 ) C564_=_C748( C564 C748 ) C564_=_C771( C564 C771 ) C564_=_C772( C564 C772 ) \nC564_=_C774( C564 C774 ) C564_=_C775( C564 C775 ) C564_=_C777( C564 C777 ) C564_=_C785( C564 C785 ) C564_=_C789( C564 C789 ) C564_=_C790( C564 C790 ) \nC564_=_C793( C564 C793 ) C564_=_C795( C564 C795 ) C564_=_C796( C564 C796 ) C566_=_C567( C566 C567 ) C566_=_C572( C566 C572 ) C566_=_C573( C566 C573 ) \nC566_=_C574( C566 C574 ) C566_=_C576( C566 C576 ) C566_=_C579( C566 C579 ) C566_=_C581( C566 C581 ) C566_=_C600( C566 C600 ) C566_=_C604( C566 C604 ) \nC566_=_C620( C566 C620 ) C566_=_C625( C566 C625 ) C566_=_C626( C566 C626 ) C566_=_C628( C566 C628 ) C566_=_C632( C566 C632 ) C566_=_C635( C566 C635 ) \nC566_=_C644( C566 C644 ) C566_=_C652( C566 C652 ) C566_=_C654( C566 C654 ) C566_=_C656( C566 C656 ) C566_=_C665( C566 C665 ) C566_=_C673( C566 C673 ) \nC566_=_C678( C566 C678 ) C566_=_C715( C566 C715 ) C566_=_C724( C566 C724 ) C566_=_C728( C566 C728 ) C566_=_C751( C566 C751 ) C566_=_C762( C566 C762 ) \nC566_=_C785( C566 C785 ) C566_=_C787( C566 C787 ) C566_=_C790( C566 C790 ) C566_=_C793( C566 C793 ) C566_=_C795( C566 C795 ) C566_=_C797( C566 C797 ) \nC567_=_C573( C567 C573 ) C567_=_C574( C567 C574 ) C567_=_C587( C567 C587 ) C567_=_C593( C567 C593 ) C567_=_C609( C567 C609 ) C567_=_C612( C567 C612 ) \nC567_=_C618( C567 C618 ) C567_=_C621( C567 C621 ) C567_=_C632( C567 C632 ) C567_=_C635( C567 C635 ) C567_=_C642( C567 C642 ) C567_=_C644( C567 C644 ) \nC567_=_C645( C567 C645 ) C567_=_C646( C567 C646 ) C567_=_C652( C567 C652 ) C567_=_C654( C567 C654 ) C567_=_C656( C567 C656 ) C567_=_C667( C567 C667 ) \nC567_=_C671( C567 C671 ) C567_=_C673( C567 C673 ) C567_=_C691( C567 C691 ) C567_=_C699( C567 C699 ) C567_=_C700( C567 C700 ) C567_=_C704( C567 C704 ) \nC567_=_C709( C567 C709 ) C567_=_C714( C567 C714 ) C567_=_C715( C567 C715 ) C567_=_C740( C567 C740 ) C567_=_C748( C567 C748 ) C567_=_C751( C567 C751 ) \nC567_=_C762( C567 C762 ) C567_=_C764( C567 C764 ) C567_=_C771( C567 C771 ) C567_=_C773( C567 C773 ) C567_=_C774( C567 C774 ) C567_=_C778( C567 C778 ) \nC567_=_C783( C567 C783 ) C567_=_C785( C567 C785 ) C567_=_C787( C567 C787 ) C567_=_C790( C567 C790 ) C567_=_C793( C567 C793 ) C567_=_C797( C567 C797 ) \nC572_=_C573( C572 C573 ) C572_=_C574( C572 C574 ) C572_=_C576( C572 C576 ) C572_=_C579( C572 C579 ) C572_=_C581( C572 C581 ) C572_=_C587( C572 C587 ) \nC572_=_C593( C572 C593 ) C572_=_C600( C572 C600 ) C572_=_C610( C572 C610 ) C572_=_C614( C572 C614 ) C572_=_C618( C572 C618 ) C572_=_C619( C572 C619 ) \nC572_=_C642( C572 C642 ) C572_=_C654( C572 C654 ) C572_=_C660( C572 C660 ) C572_=_C665( C572 C665 ) C572_=_C667( C572 C667 ) C572_=_C683( C572 C683 ) \nC572_=_C690( C572 C690 ) C572_=_C691( C572 C691 ) C572_=_C694( C572 C694 ) C572_=_C695( C572 C695 ) C572_=_C700( C572 C700 ) C572_=_C714( C572 C714 ) \nC572_=_C715( C572 C715 ) C572_=_C724( C572 C724 ) C572_=_C725( C572 C725 ) C572_=_C726( C572 C726 ) C572_=_C732( C572 C732 ) C572_=_C740( C572 C740 ) \nC572_=_C749( C572 C749 ) C572_=_C762( C572 C762 ) C572_=_C769( C572 C769 ) C572_=_C770( C572 C770 ) C572_=_C772( C572 C772 ) C572_=_C778( C572 C778 ) \nC572_=_C787( C572 C787 ) C572_=_C790( C572 C790 ) C572_=_C795( C572 C795 ) C573_=_C574( C573 C574 ) C573_=_C576( C573 C576 ) C573_=_C579( C573 C579 ) \nC573_=_C581( C573 C581 ) C573_=_C599( C573 C599 ) C573_=_C612( C573 C612 ) C573_=_C621( C573 C621 ) C573_=_C642( C573 C642 ) C573_=_C644( C573 C644 ) \nC573_=_C646( C573 C646 ) C573_=_C647( C573 C647 ) C573_=_C652( C573 C652 ) C573_=_C654( C573 C654 ) C573_=_C665( C573 C665 ) C573_=_C667( C573 C667 ) \nC573_=_C671( C573 C671 ) C573_=_C699( C573 C699 ) C573_=_C700( C573 C700 ) C573_=_C704( C573 C704 ) C573_=_C709( C573 C709 ) C573_=_C715( C573 C715 ) \nC573_=_C726( C573 C726 ) C573_=_C740( C573 C740 ) C573_=_C748( C573 C748 ) C573_=_C749( C573 C749 ) C573_=_C762( C573 C762 ) C573_=_C764( C573 C764 ) \nC573_=_C769( C573 C769 ) C573_=_C770( C573 C770 ) C573_=_C771( C573 C771 ) C573_=_C772( C573 C772 ) C573_=_C773( C573 C773 ) C573_=_C774( C573 C774 ) \nC573_=_C777( C573 C777 ) C573_=_C778( C573 C778 ) C573_=_C783( C573 C783 ) C573_=_C787( C573 C787 ) C573_=_C789( C573 C789 ) C573_=_C790( C573 C790 ) \nC573_=_C793( C573 C793 ) C573_=_C795( C573 C795 ) C573_=_C796( C573 C796 ) C573_=_C797( C573 C797 ) C574_=_C576( C574 C576 ) C574_=_C579( C574 C579 ) \nC574_=_C581( C574 C581 ) C574_=_C591( C574 C591 ) C574_=_C593( C574 C593 ) C574_=_C599( C574 C599 ) C574_=_C600( C574 C600 ) C574_=_C610( C574 C610 ) \nC574_=_C612( C574 C612 ) C574_=_C618( C574 C618 ) C574_=_C619( C574 C619 ) C574_=_C621( C574 C621 ) C574_=_C632( C574 C632 ) C574_=_C642( C574 C642 ) \nC574_=_C644( C574 C644 ) C574_=_C646( C574 C646 ) C574_=_C647( C574 C647 ) C574_=_C652( C574 C652 ) C574_=_C654( C574 C654 ) C574_=_C665( C574 C665 ) \nC574_=_C667( C574 C667 ) C574_=_C671( C574 C671 ) C574_=_C682( C574 C682 ) C574_=_C694( C574 C694 ) C574_=_C695( C574 C695 ) C574_=_C699( C574 C699 ) \nC574_=_C700( C574 C700 ) C574_=_C704( C574 C704 ) C574_=_C709( C574 C709 ) C574_=_C715( C574 C715 ) C574_=_C732( C574 C732 ) C574_=_C740( C574 C740 ) \nC574_=_C748( C574 C748 ) C574_=_C762( C574 C762 ) C574_=_C764( C574 C764 ) C574_=_C769( C574 C769 ) C574_=_C770( C574 C770 ) C574_=_C772( C574 C772 ) \nC574_=_C773( C574 C773 ) C574_=_C774( C574 C774 ) C574_=_C778( C574 C778 ) C574_=_C783( C574 C783 ) C574_=_C785( C574 C785 ) C574_=_C787( C574 C787 ) \nC574_=_C789( C574 C789 ) C574_=_C790( C574 C790 ) C574_=_C793( C574 C793 ) C574_=_C797( C574 C797 ) C576_=_C579( C576 C579 ) C576_=_C581( C576 C581 ) \nC576_=_C593( C576 C593 ) C576_=_C600( C576 C600 ) C576_=_C609( C576 C609 ) C576_=_C610( C576 C610 ) C576_=_C612( C576 C612 ) C576_=_C613( C576 C613 ) \nC576_=_C614( C576 C614 ) C576_=_C618( C576 C618 ) C576_=_C619( C576 C619 ) C576_=_C621( C576 C621 ) C576_=_C640( C576 C640 ) C576_=_C644( C576 C644 ) \nC576_=_C645( C576 C645 ) C576_=_C646( C576 C646 ) C576_=_C654( C576 C654 ) C576_=_C665( C576 C665 ) C576_=_C667( C576 C667 ) C576_=_C678( C576 C678 ) \nC576_=_C682( C576 C682 ) C576_=_C683( C576 C683 ) C576_=_C691( C576 C691 ) C576_=_C694( C576 C694 ) C576_=_C695( C576 C695 ) C576_=_C704( C576 C704 ) \nC576_=_C715( C576 C715 ) C576_=_C726( C576 C726 ) C576_=_C732( C576 C732 ) C576_=_C740( C576 C740 ) C576_=_C749( C576 C749 ) C576_=_C762( C576 C762 ) \nC576_=_C769( C576 C769 ) C576_=_C770( C576 C770 ) C576_=_C773( C576 C773 ) C576_=_C775( C576 C775 ) C576_=_C778( C576 C778 ) C576_=_C783( C576 C783 ) \nC576_=_C787( C576 C787 ) C576_=_C790( C576 C790 ) C576_=_C797( C576 C797 ) C579_=_C581( C579 C581 ) C579_=_C599( C579 C599 ) C579_=_C612( C579 C612 ) \nC579_=_C628( C579 C628 ) C579_=_C635( C579 C635 ) C579_=_C640( C579 C640 ) C579_=_C647( C579 C647 ) C579_=_C654( C579 C654 ) C579_=_C682( C579 C682 ) \nC579_=_C683( C579 C683 ) C579_=_C690( C579 C690 ) C579_=_C700( C579 C700 ) C579_=_C709( C579 C709 ) C579_=_C714( C579 C714 ) C579_=_C715( C579 C715 ) \nC579_=_C726( C579 C726 ) C579_=_C728( C579 C728 ) C579_=_C740( C579 C740 ) C579_=_C749( C579 C749 ) C579_=_C751( C579 C751 ) C579_=_C762( C579 C762 ) \nC579_=_C764( C579 C764 ) C579_=_C769( C579 C769 ) C579_=_C773( C579 C773 ) C579_=_C774( C579 C774 ) C579_=_C775( C579 C775 ) C579_=_C783( C579 C783 ) \nC579_=_C787( C579 C787 ) C579_=_C789( C579 C789 ) C579_=_C790( C579 C790 ) C579_=_C793( C579 C793 ) C579_=_C795( C579 C795 ) C579_=_C796( C579 C796 ) \nC579_=_C797( C579 C797 ) C581_=_C591( C581 C591 ) C581_=_C599( C581 C599 ) C581_=_C604( C581 C604 ) C581_=_C609( C581 C609 ) C581_=_C610( C581 C610 ) \nC581_=_C613( C581 C613 ) C581_=_C614( C581 C614 ) C581_=_C620( C581 C620 ) C581_=_C621( C581 C621 ) C581_=_C626( C581 C626 ) C581_=_C628( C581 C628 ) \nC581_=_C631( C581 C631 ) C581_=_C642( C581 C642 ) C581_=_C647( C581 C647 ) C581_=_C654( C581 C654 ) C581_=_C660( C581 C660 ) C581_=_C683( C581 C683 ) \nC581_=_C694( C581 C694 ) C581_=_C695( C581 C695 ) C581_=_C709( C581 C709 ) C581_=_C714( C581 C714 ) C581_=_C715( C581 C715 ) C581_=_C724( C581 C724 ) \nC581_=_C726( C581 C726 ) C581_=_C728( C581 C728 ) C581_=_C751( C581 C751 ) C581_=_C762( C581 C762 ) C581_=_C769( C581 C769 ) C581_=_C773( C581 C773 ) \nC581_=_C774( C581 C774 ) C581_=_C775( C581 C775 ) C581_=_C778(</w:t>
      </w:r>
    </w:p>
    <w:p>
      <w:pPr>
        <w:pStyle w:val="PreformattedText"/>
        <w:bidi w:val="0"/>
        <w:spacing w:before="0" w:after="0"/>
        <w:jc w:val="left"/>
        <w:rPr/>
      </w:pPr>
      <w:r>
        <w:rPr/>
        <w:t xml:space="preserve"> </w:t>
      </w:r>
      <w:r>
        <w:rPr/>
        <w:t>C581 C778 ) C581_=_C783( C581 C783 ) C581_=_C785( C581 C785 ) C581_=_C787( C581 C787 ) \nC581_=_C789( C581 C789 ) C581_=_C790( C581 C790 ) C581_=_C793( C581 C793 ) C581_=_C796( C581 C796 ) C587_=_C593( C587 C593 ) C587_=_C609( C587 C609 ) \nC587_=_C613( C587 C613 ) C587_=_C618( C587 C618 ) C587_=_C621( C587 C621 ) C587_=_C622( C587 C622 ) C587_=_C623( C587 C623 ) C587_=_C628( C587 C628 ) \nC587_=_C645( C587 C645 ) C587_=_C654( C587 C654 ) C587_=_C656( C587 C656 ) C587_=_C660( C587 C660 ) C587_=_C673( C587 C673 ) C587_=_C682( C587 C682 ) \nC587_=_C683( C587 C683 ) C587_=_C690( C587 C690 ) C587_=_C691( C587 C691 ) C587_=_C699( C587 C699 ) C587_=_C700( C587 C700 ) C587_=_C714( C587 C714 ) \nC587_=_C715( C587 C715 ) C587_=_C724( C587 C724 ) C587_=_C726( C587 C726 ) C587_=_C728( C587 C728 ) C587_=_C732( C587 C732 ) C587_=_C744( C587 C744 ) \nC587_=_C748( C587 C748 ) C587_=_C751( C587 C751 ) C587_=_C764( C587 C764 ) C587_=_C769( C587 C769 ) C587_=_C772( C587 C772 ) C587_=_C773( C587 C773 ) \nC587_=_C774( C587 C774 ) C587_=_C775( C587 C775 ) C587_=_C777( C587 C777 ) C587_=_C785( C587 C785 ) C587_=_C793( C587 C793 ) C587_=_C795( C587 C795 ) \nC587_=_C797( C587 C797 ) C591_=_C599( C591 C599 ) C591_=_C607( C591 C607 ) C591_=_C609( C591 C609 ) C591_=_C614( C591 C614 ) C591_=_C619( C591 C619 ) \nC591_=_C622( C591 C622 ) C591_=_C625( C591 C625 ) C591_=_C626( C591 C626 ) C591_=_C631( C591 C631 ) C591_=_C632( C591 C632 ) C591_=_C640( C591 C640 ) \nC591_=_C645( C591 C645 ) C591_=_C656( C591 C656 ) C591_=_C660( C591 C660 ) C591_=_C665( C591 C665 ) C591_=_C667( C591 C667 ) C591_=_C691( C591 C691 ) \nC591_=_C699( C591 C699 ) C591_=_C724( C591 C724 ) C591_=_C725( C591 C725 ) C591_=_C732( C591 C732 ) C591_=_C742( C591 C742 ) C591_=_C744( C591 C744 ) \nC591_=_C748( C591 C748 ) C591_=_C764( C591 C764 ) C591_=_C769( C591 C769 ) C591_=_C771( C591 C771 ) C591_=_C775( C591 C775 ) C591_=_C777( C591 C777 ) \nC591_=_C783( C591 C783 ) C591_=_C785( C591 C785 ) C591_=_C789( C591 C789 ) C591_=_C795( C591 C795 ) C593_=_C600( C593 C600 ) C593_=_C610( C593 C610 ) \nC593_=_C618( C593 C618 ) C593_=_C619( C593 C619 ) C593_=_C635( C593 C635 ) C593_=_C646( C593 C646 ) C593_=_C652( C593 C652 ) C593_=_C665( C593 C665 ) \nC593_=_C667( C593 C667 ) C593_=_C682( C593 C682 ) C593_=_C683( C593 C683 ) C593_=_C690( C593 C690 ) C593_=_C694( C593 C694 ) C593_=_C695( C593 C695 ) \nC593_=_C699( C593 C699 ) C593_=_C700( C593 C700 ) C593_=_C709( C593 C709 ) C593_=_C714( C593 C714 ) C593_=_C726( C593 C726 ) C593_=_C732( C593 C732 ) \nC593_=_C740( C593 C740 ) C593_=_C749( C593 C749 ) C593_=_C751( C593 C751 ) C593_=_C762( C593 C762 ) C593_=_C764( C593 C764 ) C593_=_C770( C593 C770 ) \nC593_=_C771( C593 C771 ) C593_=_C777( C593 C777 ) C593_=_C783( C593 C783 ) C593_=_C787( C593 C787 ) C593_=_C790( C593 C790 ) C593_=_C793( C593 C793 ) \nC593_=_C796( C593 C796 ) C599_=_C600( C599 C600 ) C599_=_C619( C599 C619 ) C599_=_C622( C599 C622 ) C599_=_C628( C599 C628 ) C599_=_C632( C599 C632 ) \nC599_=_C635( C599 C635 ) C599_=_C640( C599 C640 ) C599_=_C647( C599 C647 ) C599_=_C660( C599 C660 ) C599_=_C667( C599 C667 ) C599_=_C683( C599 C683 ) \nC599_=_C690( C599 C690 ) C599_=_C699( C599 C699 ) C599_=_C709( C599 C709 ) C599_=_C714( C599 C714 ) C599_=_C726( C599 C726 ) C599_=_C728( C599 C728 ) \nC599_=_C740( C599 C740 ) C599_=_C748( C599 C748 ) C599_=_C749( C599 C749 ) C599_=_C751( C599 C751 ) C599_=_C764( C599 C764 ) C599_=_C769( C599 C769 ) \nC599_=_C771( C599 C771 ) C599_=_C773( C599 C773 ) C599_=_C774( C599 C774 ) C599_=_C777( C599 C777 ) C599_=_C783( C599 C783 ) C599_=_C785( C599 C785 ) \nC599_=_C789( C599 C789 ) C599_=_C790( C599 C790 ) C599_=_C793( C599 C793 ) C599_=_C796( C599 C796 ) C600_=_C604( C600 C604 ) C600_=_C610( C600 C610 ) \nC600_=_C614( C600 C614 ) C600_=_C618( C600 C618 ) C600_=_C619( C600 C619 ) C600_=_C625( C600 C625 ) C600_=_C626( C600 C626 ) C600_=_C635( C600 C635 ) \nC600_=_C647( C600 C647 ) C600_=_C652( C600 C652 ) C600_=_C660( C600 C660 ) C600_=_C665( C600 C665 ) C600_=_C667( C600 C667 ) C600_=_C682( C600 C682 ) \nC600_=_C694( C600 C694 ) C600_=_C695( C600 C695 ) C600_=_C714( C600 C714 ) C600_=_C728( C600 C728 ) C600_=_C732( C600 C732 ) C600_=_C751( C600 C751 ) \nC600_=_C769( C600 C769 ) C600_=_C770( C600 C770 ) C600_=_C778( C600 C778 ) C600_=_C784( C600 C784 ) C600_=_C789( C600 C789 ) C600_=_C790( C600 C790 ) \nC604_=_C607( C604 C607 ) C604_=_C620( C604 C620 ) C604_=_C623( C604 C623 ) C604_=_C625( C604 C625 ) C604_=_C626( C604 C626 ) C604_=_C631( C604 C631 ) \nC604_=_C632( C604 C632 ) C604_=_C635( C604 C635 ) C604_=_C640( C604 C640 ) C604_=_C642( C604 C642 ) C604_=_C644( C604 C644 ) C604_=_C647( C604 C647 ) \nC604_=_C652( C604 C652 ) C604_=_C656( C604 C656 ) C604_=_C665( C604 C665 ) C604_=_C673( C604 C673 ) C604_=_C678( C604 C678 ) C604_=_C694( C604 C694 ) \nC604_=_C695( C604 C695 ) C604_=_C700( C604 C700 ) C604_=_C704( C604 C704 ) C604_=_C714( C604 C714 ) C604_=_C715( C604 C715 ) C604_=_C724( C604 C724 ) \nC604_=_C751( C604 C751 ) C604_=_C770( C604 C770 ) C604_=_C773( C604 C773 ) C604_=_C775( C604 C775 ) C604_=_C777( C604 C777 ) C604_=_C785( C604 C785 ) \nC604_=_C790( C604 C790 ) C604_=_C793( C604 C793 ) C604_=_C797( C604 C797 ) C607_=_C614( C607 C614 ) C607_=_C618( C607 C618 ) C607_=_C625( C607 C625 ) \nC607_=_C626( C607 C626 ) C607_=_C631( C607 C631 ) C607_=_C640( C607 C640 ) C607_=_C642( C607 C642 ) C607_=_C647( C607 C647 ) C607_=_C656( C607 C656 ) \nC607_=_C671( C607 C671 ) C607_=_C673( C607 C673 ) C607_=_C678( C607 C678 ) C607_=_C691( C607 C691 ) C607_=_C700( C607 C700 ) C607_=_C709( C607 C709 ) \nC607_=_C725( C607 C725 ) C607_=_C742( C607 C742 ) C607_=_C744( C607 C744 ) C607_=_C770( C607 C770 ) C607_=_C775( C607 C775 ) C607_=_C783( C607 C783 ) \nC607_=_C785( C607 C785 ) C607_=_C795( C607 C795 ) C607_=_C796( C607 C796 ) C607_=_C797( C607 C797 ) C609_=_C610( C609 C610 ) C609_=_C613( C609 C613 ) \nC609_=_C618( C609 C618 ) C609_=_C619( C609 C619 ) C609_=_C621( C609 C621 ) C609_=_C622( C609 C622 ) C609_=_C623( C609 C623 ) C609_=_C626( C609 C626 ) \nC609_=_C640( C609 C640 ) C609_=_C645( C609 C645 ) C609_=_C646( C609 C646 ) C609_=_C660( C609 C660 ) C609_=_C667( C609 C667 ) C609_=_C673( C609 C673 ) \nC609_=_C678( C609 C678 ) C609_=_C682( C609 C682 ) C609_=_C690( C609 C690 ) C609_=_C699( C609 C699 ) C609_=_C704( C609 C704 ) C609_=_C715( C609 C715 ) \nC609_=_C728( C609 C728 ) C609_=_C740( C609 C740 ) C609_=_C744( C609 C744 ) C609_=_C748( C609 C748 ) C609_=_C749( C609 C749 ) C609_=_C769( C609 C769 ) \nC609_=_C772( C609 C772 ) C609_=_C773( C609 C773 ) C609_=_C775( C609 C775 ) C609_=_C777( C609 C777 ) C609_=_C778( C609 C778 ) C609_=_C783( C609 C783 ) \nC609_=_C789( C609 C789 ) C609_=_C795( C609 C795 ) C609_=_C797( C609 C797 ) C610_=_C614( C610 C614 ) C610_=_C618( C610 C618 ) C610_=_C619( C610 C619 ) \nC610_=_C621( C610 C621 ) C610_=_C622( C610 C622 ) C610_=_C626( C610 C626 ) C610_=_C640( C610 C640 ) C610_=_C642( C610 C642 ) C610_=_C645( C610 C645 ) \nC610_=_C660( C610 C660 ) C610_=_C665( C610 C665 ) C610_=_C667( C610 C667 ) C610_=_C673( C610 C673 ) C610_=_C682( C610 C682 ) C610_=_C691( C610 C691 ) \nC610_=_C694( C610 C694 ) C610_=_C695( C610 C695 ) C610_=_C715( C610 C715 ) C610_=_C728( C610 C728 ) C610_=_C732( C610 C732 ) C610_=_C740( C610 C740 ) \nC610_=_C742( C610 C742 ) C610_=_C762( C610 C762 ) C610_=_C769( C610 C769 ) C610_=_C770( C610 C770 ) C610_=_C773( C610 C773 ) C610_=_C774( C610 C774 ) \nC610_=_C775( C610 C775 ) C610_=_C783( C610 C783 ) C610_=_C790( C610 C790 ) C612_=_C613( C612 C613 ) C612_=_C614( C612 C614 ) C612_=_C621( C612 C621 ) \nC612_=_C642( C612 C642 ) C612_=_C644( C612 C644 ) C612_=_C646( C612 C646 ) C612_=_C652( C612 C652 ) C612_=_C654( C612 C654 ) C612_=_C671( C612 C671 ) \nC612_=_C683( C612 C683 ) C612_=_C691( C612 C691 ) C612_=_C695( C612 C695 ) C612_=_C699( C612 C699 ) C612_=_C700( C612 C700 ) C612_=_C704( C612 C704 ) \nC612_=_C709( C612 C709 ) C612_=_C740( C612 C740 ) C612_=_C742( C612 C742 ) C612_=_C744( C612 C744 ) C612_=_C748( C612 C748 ) C612_=_C749( C612 C749 ) \nC612_=_C762( C612 C762 ) C612_=_C764( C612 C764 ) C612_=_C769( C612 C769 ) C612_=_C770( C612 C770 ) C612_=_C771( C612 C771 ) C612_=_C773( C612 C773 ) \nC612_=_C774( C612 C774 ) C612_=_C775( C612 C775 ) C612_=_C778( C612 C778 ) C612_=_C783( C612 C783 ) C612_=_C787( C612 C787 ) C612_=_C793( C612 C793 ) \nC612_=_C795( C612 C795 ) C612_=_C796( C612 C796 ) C612_=_C797( C612 C797 ) C613_=_C614( C613 C614 ) C613_=_C618( C613 C618 ) C613_=_C619( C613 C619 ) \nC613_=_C620( C613 C620 ) C613_=_C621( C613 C621 ) C613_=_C622( C613 C622 ) C613_=_C623( C613 C623 ) C613_=_C626( C613 C626 ) C613_=_C631( C613 C631 ) \nC613_=_C635( C613 C635 ) C613_=_C640( C613 C640 ) C613_=_C644( C613 C644 ) C613_=_C645( C613 C645 ) C613_=_C647( C613 C647 ) C613_=_C667( C613 C667 ) \nC613_=_C678( C613 C678 ) C613_=_C682( C613 C682 ) C613_=_C690( C613 C690 ) C613_=_C691( C613 C691 ) C613_=_C695( C613 C695 ) C613_=_C699( C613 C699 ) \nC613_=_C704( C613 C704 ) C613_=_C709( C613 C709 ) C613_=_C715( C613 C715 ) C613_=_C728( C613 C728 ) C613_=_C740( C613 C740 ) C613_=_C744( C613 C744 ) \nC613_=_C748( C613 C748 ) C613_=_C751( C613 C751 ) C613_=_C762( C613 C762 ) C613_=_C770( C613 C770 ) C613_=_C772( C613 C772 ) C613_=_C773( C613 C773 ) \nC613_=_C775( C613 C775 ) C613_=_C777( C613 C777 ) C613_=_C778( C613 C778 ) C613_=_C783( C613 C783 ) C613_=_C784( C613 C784 ) C613_=_C785( C613 C785 ) \nC613_=_C787( C613 C787 ) C614_=_C621( C614 C621 ) C614_=_C625( C614 C625 ) C614_=_C631( C614 C631 ) C614_=_C640( C614 C640 ) C614_=_C642( C614 C642 ) \nC614_=_C644( C614 C644 ) C614_=_C656( C614 C656 ) C614_=_C667( C614 C667 ) C614_=_C690( C614 C690 ) C614_=_C691( C614 C691 ) C614_=_C694( C614 C694 ) \nC614_=_C695( C614 C695 ) C614_=_C725( C614 C725 ) C614_=_C732( C614 C732 ) C614_=_C742( C614 C742 ) C614_=_C749( C614 C749 ) C614_=_C770( C614 C770 ) \nC614_=_C773( C614 C773 ) C614_=_C775( C614 C775 ) C614_=_C778( C614 C778 ) C614_=_C783(</w:t>
      </w:r>
    </w:p>
    <w:p>
      <w:pPr>
        <w:pStyle w:val="PreformattedText"/>
        <w:bidi w:val="0"/>
        <w:spacing w:before="0" w:after="0"/>
        <w:jc w:val="left"/>
        <w:rPr/>
      </w:pPr>
      <w:r>
        <w:rPr/>
        <w:t xml:space="preserve"> </w:t>
      </w:r>
      <w:r>
        <w:rPr/>
        <w:t>C614 C783 ) C614_=_C784( C614 C784 ) C614_=_C787( C614 C787 ) \nC618_=_C619( C618 C619 ) C618_=_C621( C618 C621 ) C618_=_C622( C618 C622 ) C618_=_C623( C618 C623 ) C618_=_C632( C618 C632 ) C618_=_C645( C618 C645 ) \nC618_=_C665( C618 C665 ) C618_=_C667( C618 C667 ) C618_=_C671( C618 C671 ) C618_=_C673( C618 C673 ) C618_=_C682( C618 C682 ) C618_=_C690( C618 C690 ) \nC618_=_C691( C618 C691 ) C618_=_C694( C618 C694 ) C618_=_C695( C618 C695 ) C618_=_C714( C618 C714 ) C618_=_C715( C618 C715 ) C618_=_C728( C618 C728 ) \nC618_=_C732( C618 C732 ) C618_=_C742( C618 C742 ) C618_=_C744( C618 C744 ) C618_=_C748( C618 C748 ) C618_=_C770( C618 C770 ) C618_=_C771( C618 C771 ) \nC618_=_C772( C618 C772 ) C618_=_C775( C618 C775 ) C618_=_C777( C618 C777 ) C618_=_C785( C618 C785 ) C618_=_C790( C618 C790 ) C618_=_C795( C618 C795 ) \nC619_=_C621( C619 C621 ) C619_=_C622( C619 C622 ) C619_=_C640( C619 C640 ) C619_=_C644( C619 C644 ) C619_=_C645( C619 C645 ) C619_=_C646( C619 C646 ) \nC619_=_C654( C619 C654 ) C619_=_C660( C619 C660 ) C619_=_C665( C619 C665 ) C619_=_C667( C619 C667 ) C619_=_C678( C619 C678 ) C619_=_C694( C619 C694 ) \nC619_=_C695( C619 C695 ) C619_=_C699( C619 C699 ) C619_=_C704( C619 C704 ) C619_=_C714( C619 C714 ) C619_=_C715( C619 C715 ) C619_=_C724( C619 C724 ) \nC619_=_C732( C619 C732 ) C619_=_C740( C619 C740 ) C619_=_C744( C619 C744 ) C619_=_C748( C619 C748 ) C619_=_C751( C619 C751 ) C619_=_C764( C619 C764 ) \nC619_=_C770( C619 C770 ) C619_=_C771( C619 C771 ) C619_=_C773( C619 C773 ) C619_=_C774( C619 C774 ) C619_=_C777( C619 C777 ) C619_=_C778( C619 C778 ) \nC619_=_C784( C619 C784 ) C619_=_C789( C619 C789 ) C619_=_C790( C619 C790 ) C619_=_C795( C619 C795 ) C619_=_C797( C619 C797 ) C620_=_C625( C620 C625 ) \nC620_=_C626( C620 C626 ) C620_=_C628( C620 C628 ) C620_=_C631( C620 C631 ) C620_=_C632( C620 C632 ) C620_=_C635( C620 C635 ) C620_=_C647( C620 C647 ) \nC620_=_C656( C620 C656 ) C620_=_C665( C620 C665 ) C620_=_C673( C620 C673 ) C620_=_C678( C620 C678 ) C620_=_C724( C620 C724 ) C620_=_C725( C620 C725 ) \nC620_=_C742( C620 C742 ) C620_=_C751( C620 C751 ) C620_=_C762( C620 C762 ) C620_=_C764( C620 C764 ) C620_=_C770( C620 C770 ) C620_=_C773( C620 C773 ) \nC620_=_C778( C620 C778 ) C620_=_C784( C620 C784 ) C620_=_C785( C620 C785 ) C620_=_C790( C620 C790 ) C620_=_C793( C620 C793 ) C620_=_C796( C620 C796 ) \nC620_=_C797( C620 C797 ) C621_=_C622( C621 C622 ) C621_=_C623( C621 C623 ) C621_=_C626( C621 C626 ) C621_=_C640( C621 C640 ) C621_=_C642( C621 C642 ) \nC621_=_C644( C621 C644 ) C621_=_C645( C621 C645 ) C621_=_C646( C621 C646 ) C621_=_C652( C621 C652 ) C621_=_C654( C621 C654 ) C621_=_C660( C621 C660 ) \nC621_=_C671( C621 C671 ) C621_=_C678( C621 C678 ) C621_=_C682( C621 C682 ) C621_=_C690( C621 C690 ) C621_=_C691( C621 C691 ) C621_=_C694( C621 C694 ) \nC621_=_C699( C621 C699 ) C621_=_C700( C621 C700 ) C621_=_C704( C621 C704 ) C621_=_C709( C621 C709 ) C621_=_C714( C621 C714 ) C621_=_C715( C621 C715 ) \nC621_=_C728( C621 C728 ) C621_=_C740( C621 C740 ) C621_=_C744( C621 C744 ) C621_=_C748( C621 C748 ) C621_=_C762( C621 C762 ) C621_=_C764( C621 C764 ) \nC621_=_C772( C621 C772 ) C621_=_C773( C621 C773 ) C621_=_C774( C621 C774 ) C621_=_C775( C621 C775 ) C621_=_C777( C621 C777 ) C621_=_C778( C621 C778 ) \nC621_=_C783( C621 C783 ) C621_=_C787( C621 C787 ) C621_=_C789( C621 C789 ) C621_=_C793( C621 C793 ) C621_=_C797( C621 C797 ) C622_=_C623( C622 C623 ) \nC622_=_C625( C622 C625 ) C622_=_C631( C622 C631 ) C622_=_C640( C622 C640 ) C622_=_C642( C622 C642 ) C622_=_C645( C622 C645 ) C622_=_C646( C622 C646 ) \nC622_=_C652( C622 C652 ) C622_=_C660( C622 C660 ) C622_=_C665( C622 C665 ) C622_=_C667( C622 C667 ) C622_=_C673( C622 C673 ) C622_=_C682( C622 C682 ) \nC622_=_C683( C622 C683 ) C622_=_C690( C622 C690 ) C622_=_C691( C622 C691 ) C622_=_C694( C622 C694 ) C622_=_C699( C622 C699 ) C622_=_C700( C622 C700 ) \nC622_=_C714( C622 C714 ) C622_=_C715( C622 C715 ) C622_=_C728( C622 C728 ) C622_=_C740( C622 C740 ) C622_=_C742( C622 C742 ) C622_=_C744( C622 C744 ) \nC622_=_C748( C622 C748 ) C622_=_C769( C622 C769 ) C622_=_C771( C622 C771 ) C622_=_C772( C622 C772 ) C622_=_C775( C622 C775 ) C622_=_C777( C622 C777 ) \nC622_=_C789( C622 C789 ) C622_=_C796( C622 C796 ) C623_=_C628( C623 C628 ) C623_=_C645( C623 C645 ) C623_=_C652( C623 C652 ) C623_=_C678( C623 C678 ) \nC623_=_C682( C623 C682 ) C623_=_C690( C623 C690 ) C623_=_C699( C623 C699 ) C623_=_C700( C623 C700 ) C623_=_C715( C623 C715 ) C623_=_C725( C623 C725 ) \nC623_=_C726( C623 C726 ) C623_=_C728( C623 C728 ) C623_=_C744( C623 C744 ) C623_=_C748( C623 C748 ) C623_=_C749( C623 C749 ) C623_=_C770( C623 C770 ) \nC623_=_C772( C623 C772 ) C623_=_C774( C623 C774 ) C623_=_C775( C623 C775 ) C623_=_C777( C623 C777 ) C623_=_C785( C623 C785 ) C623_=_C789( C623 C789 ) \nC623_=_C793( C623 C793 ) C623_=_C796( C623 C796 ) C625_=_C626( C625 C626 ) C625_=_C631( C625 C631 ) C625_=_C632( C625 C632 ) C625_=_C635( C625 C635 ) \nC625_=_C640( C625 C640 ) C625_=_C652( C625 C652 ) C625_=_C656( C625 C656 ) C625_=_C660( C625 C660 ) C625_=_C665( C625 C665 ) C625_=_C671( C625 C671 ) \nC625_=_C673( C625 C673 ) C625_=_C678( C625 C678 ) C625_=_C682( C625 C682 ) C625_=_C683( C625 C683 ) C625_=_C690( C625 C690 ) C625_=_C691( C625 C691 ) \nC625_=_C724( C625 C724 ) C625_=_C725( C625 C725 ) C625_=_C732( C625 C732 ) C625_=_C742( C625 C742 ) C625_=_C749( C625 C749 ) C625_=_C769( C625 C769 ) \nC625_=_C772( C625 C772 ) C625_=_C778( C625 C778 ) C625_=_C783( C625 C783 ) C625_=_C784( C625 C784 ) C625_=_C785( C625 C785 ) C625_=_C790( C625 C790 ) \nC625_=_C796( C625 C796 ) C626_=_C632( C626 C632 ) C626_=_C635( C626 C635 ) C626_=_C652( C626 C652 ) C626_=_C656( C626 C656 ) C626_=_C660( C626 C660 ) \nC626_=_C665( C626 C665 ) C626_=_C671( C626 C671 ) C626_=_C673( C626 C673 ) C626_=_C678( C626 C678 ) C626_=_C682( C626 C682 ) C626_=_C691( C626 C691 ) \nC626_=_C699( C626 C699 ) C626_=_C704( C626 C704 ) C626_=_C709( C626 C709 ) C626_=_C724( C626 C724 ) C626_=_C732( C626 C732 ) C626_=_C744( C626 C744 ) \nC626_=_C762( C626 C762 ) C626_=_C769( C626 C769 ) C626_=_C774( C626 C774 ) C626_=_C775( C626 C775 ) C626_=_C778( C626 C778 ) C626_=_C783( C626 C783 ) \nC626_=_C784( C626 C784 ) C626_=_C785( C626 C785 ) C626_=_C787( C626 C787 ) C626_=_C789( C626 C789 ) C626_=_C790( C626 C790 ) C628_=_C647( C628 C647 ) \nC628_=_C656( C628 C656 ) C628_=_C673( C628 C673 ) C628_=_C683( C628 C683 ) C628_=_C709( C628 C709 ) C628_=_C714( C628 C714 ) C628_=_C715( C628 C715 ) \nC628_=_C726( C628 C726 ) C628_=_C728( C628 C728 ) C628_=_C744( C628 C744 ) C628_=_C749( C628 C749 ) C628_=_C751( C628 C751 ) C628_=_C762( C628 C762 ) \nC628_=_C769( C628 C769 ) C628_=_C770( C628 C770 ) C628_=_C773( C628 C773 ) C628_=_C774( C628 C774 ) C628_=_C777( C628 C777 ) C628_=_C783( C628 C783 ) \nC628_=_C784( C628 C784 ) C628_=_C785( C628 C785 ) C628_=_C789( C628 C789 ) C628_=_C790( C628 C790 ) C628_=_C793( C628 C793 ) C628_=_C796( C628 C796 ) \nC628_=_C797( C628 C797 ) C631_=_C640( C631 C640 ) C631_=_C642( C631 C642 ) C631_=_C647( C631 C647 ) C631_=_C656( C631 C656 ) C631_=_C660( C631 C660 ) \nC631_=_C667( C631 C667 ) C631_=_C671( C631 C671 ) C631_=_C690( C631 C690 ) C631_=_C691( C631 C691 ) C631_=_C700( C631 C700 ) C631_=_C725( C631 C725 ) \nC631_=_C742( C631 C742 ) C631_=_C749( C631 C749 ) C631_=_C770( C631 C770 ) C631_=_C771( C631 C771 ) C631_=_C775( C631 C775 ) C631_=_C778( C631 C778 ) \nC631_=_C783( C631 C783 ) C631_=_C784( C631 C784 ) C631_=_C785( C631 C785 ) C631_=_C795( C631 C795 ) C631_=_C797( C631 C797 ) C632_=_C635( C632 C635 ) \nC632_=_C646( C632 C646 ) C632_=_C654( C632 C654 ) C632_=_C656( C632 C656 ) C632_=_C665( C632 C665 ) C632_=_C671( C632 C671 ) C632_=_C673( C632 C673 ) \nC632_=_C678( C632 C678 ) C632_=_C690( C632 C690 ) C632_=_C691( C632 C691 ) C632_=_C714( C632 C714 ) C632_=_C724( C632 C724 ) C632_=_C748( C632 C748 ) \nC632_=_C762( C632 C762 ) C632_=_C771( C632 C771 ) C632_=_C772( C632 C772 ) C632_=_C784( C632 C784 ) C632_=_C785( C632 C785 ) C632_=_C790( C632 C790 ) \nC632_=_C793( C632 C793 ) C632_=_C796( C632 C796 ) C635_=_C640( C635 C640 ) C635_=_C646( C635 C646 ) C635_=_C652( C635 C652 ) C635_=_C656( C635 C656 ) \nC635_=_C665( C635 C665 ) C635_=_C667( C635 C667 ) C635_=_C673( C635 C673 ) C635_=_C678( C635 C678 ) C635_=_C682( C635 C682 ) C635_=_C690( C635 C690 ) \nC635_=_C694( C635 C694 ) C635_=_C699( C635 C699 ) C635_=_C704( C635 C704 ) C635_=_C709( C635 C709 ) C635_=_C714( C635 C714 ) C635_=_C724( C635 C724 ) \nC635_=_C728( C635 C728 ) C635_=_C744( C635 C744 ) C635_=_C748( C635 C748 ) C635_=_C749( C635 C749 ) C635_=_C751( C635 C751 ) C635_=_C762( C635 C762 ) \nC635_=_C764( C635 C764 ) C635_=_C771( C635 C771 ) C635_=_C777( C635 C777 ) C635_=_C783( C635 C783 ) C635_=_C784( C635 C784 ) C635_=_C785( C635 C785 ) \nC635_=_C787( C635 C787 ) C635_=_C790( C635 C790 ) C635_=_C793( C635 C793 ) C640_=_C642( C640 C642 ) C640_=_C644( C640 C644 ) C640_=_C646( C640 C646 ) \nC640_=_C647( C640 C647 ) C640_=_C656( C640 C656 ) C640_=_C667( C640 C667 ) C640_=_C678( C640 C678 ) C640_=_C682( C640 C682 ) C640_=_C690( C640 C690 ) \nC640_=_C691( C640 C691 ) C640_=_C694( C640 C694 ) C640_=_C695( C640 C695 ) C640_=_C699( C640 C699 ) C640_=_C700( C640 C700 ) C640_=_C704( C640 C704 ) \nC640_=_C714( C640 C714 ) C640_=_C715( C640 C715 ) C640_=_C724( C640 C724 ) C640_=_C725( C640 C725 ) C640_=_C728( C640 C728 ) C640_=_C740( C640 C740 ) \nC640_=_C742( C640 C742 ) C640_=_C751( C640 C751 ) C640_=_C764( C640 C764 ) C640_=_C769( C640 C769 ) C640_=_C772( C640 C772 ) C640_=_C773( C640 C773 ) \nC640_=_C777( C640 C777 ) C640_=_C783( C640 C783 ) C640_=_C784( C640 C784 ) C640_=_C785( C640 C785 ) C640_=_C789( C640 C789 ) C642_=_C644( C642 C644 ) \nC642_=_C646( C642 C646 ) C642_=_C647( C642 C647 ) C642_=_C652( C642 C652 ) C642_=_C654( C642 C654 ) C642_=_C667( C642 C667 ) C642_=_C671( C642 C671 ) \nC642_=_C678( C642 C678 ) C642_=_C694( C642 C694 ) C642_=_C699( C642 C699 ) C642_=_C700( C642 C700 ) C642_=_C704(</w:t>
      </w:r>
    </w:p>
    <w:p>
      <w:pPr>
        <w:pStyle w:val="PreformattedText"/>
        <w:bidi w:val="0"/>
        <w:spacing w:before="0" w:after="0"/>
        <w:jc w:val="left"/>
        <w:rPr/>
      </w:pPr>
      <w:r>
        <w:rPr/>
        <w:t xml:space="preserve"> </w:t>
      </w:r>
      <w:r>
        <w:rPr/>
        <w:t>C642 C704 ) C642_=_C709( C642 C709 ) \nC642_=_C715( C642 C715 ) C642_=_C724( C642 C724 ) C642_=_C740( C642 C740 ) C642_=_C748( C642 C748 ) C642_=_C751( C642 C751 ) C642_=_C762( C642 C762 ) \nC642_=_C764( C642 C764 ) C642_=_C770( C642 C770 ) C642_=_C773( C642 C773 ) C642_=_C774( C642 C774 ) C642_=_C777( C642 C777 ) C642_=_C778( C642 C778 ) \nC642_=_C783( C642 C783 ) C642_=_C787( C642 C787 ) C642_=_C793( C642 C793 ) C642_=_C795( C642 C795 ) C642_=_C796( C642 C796 ) C642_=_C797( C642 C797 ) \nC644_=_C645( C644 C645 ) C644_=_C646( C644 C646 ) C644_=_C647( C644 C647 ) C644_=_C652( C644 C652 ) C644_=_C654( C644 C654 ) C644_=_C671( C644 C671 ) \nC644_=_C678( C644 C678 ) C644_=_C691( C644 C691 ) C644_=_C694( C644 C694 ) C644_=_C695( C644 C695 ) C644_=_C699( C644 C699 ) C644_=_C700( C644 C700 ) \nC644_=_C704( C644 C704 ) C644_=_C709( C644 C709 ) C644_=_C714( C644 C714 ) C644_=_C715( C644 C715 ) C644_=_C724( C644 C724 ) C644_=_C740( C644 C740 ) \nC644_=_C744( C644 C744 ) C644_=_C748( C644 C748 ) C644_=_C751( C644 C751 ) C644_=_C762( C644 C762 ) C644_=_C764( C644 C764 ) C644_=_C770( C644 C770 ) \nC644_=_C773( C644 C773 ) C644_=_C774( C644 C774 ) C644_=_C775( C644 C775 ) C644_=_C777( C644 C777 ) C644_=_C778( C644 C778 ) C644_=_C783( C644 C783 ) \nC644_=_C785( C644 C785 ) C644_=_C787( C644 C787 ) C644_=_C793( C644 C793 ) C644_=_C797( C644 C797 ) C645_=_C646( C645 C646 ) C645_=_C647( C645 C647 ) \nC645_=_C665( C645 C665 ) C645_=_C678( C645 C678 ) C645_=_C682( C645 C682 ) C645_=_C690( C645 C690 ) C645_=_C699( C645 C699 ) C645_=_C704( C645 C704 ) \nC645_=_C714( C645 C714 ) C645_=_C715( C645 C715 ) C645_=_C724( C645 C724 ) C645_=_C725( C645 C725 ) C645_=_C726( C645 C726 ) C645_=_C728( C645 C728 ) \nC645_=_C742( C645 C742 ) C645_=_C744( C645 C744 ) C645_=_C748( C645 C748 ) C645_=_C772( C645 C772 ) C645_=_C775( C645 C775 ) C645_=_C777( C645 C777 ) \nC645_=_C778( C645 C778 ) C645_=_C789( C645 C789 ) C645_=_C797( C645 C797 ) C646_=_C647( C646 C647 ) C646_=_C652( C646 C652 ) C646_=_C654( C646 C654 ) \nC646_=_C667( C646 C667 ) C646_=_C671( C646 C671 ) C646_=_C678( C646 C678 ) C646_=_C690( C646 C690 ) C646_=_C691( C646 C691 ) C646_=_C694( C646 C694 ) \nC646_=_C699( C646 C699 ) C646_=_C700( C646 C700 ) C646_=_C704( C646 C704 ) C646_=_C709( C646 C709 ) C646_=_C714( C646 C714 ) C646_=_C740( C646 C740 ) \nC646_=_C748( C646 C748 ) C646_=_C762( C646 C762 ) C646_=_C764( C646 C764 ) C646_=_C771( C646 C771 ) C646_=_C772( C646 C772 ) C646_=_C773( C646 C773 ) \nC646_=_C774( C646 C774 ) C646_=_C778( C646 C778 ) C646_=_C783( C646 C783 ) C646_=_C787( C646 C787 ) C646_=_C789( C646 C789 ) C646_=_C790( C646 C790 ) \nC646_=_C793( C646 C793 ) C646_=_C797( C646 C797 ) C647_=_C656( C647 C656 ) C647_=_C678( C647 C678 ) C647_=_C683( C647 C683 ) C647_=_C704( C647 C704 ) \nC647_=_C709( C647 C709 ) C647_=_C714( C647 C714 ) C647_=_C715( C647 C715 ) C647_=_C724( C647 C724 ) C647_=_C726( C647 C726 ) C647_=_C728( C647 C728 ) \nC647_=_C740( C647 C740 ) C647_=_C748( C647 C748 ) C647_=_C749( C647 C749 ) C647_=_C751( C647 C751 ) C647_=_C769( C647 C769 ) C647_=_C771( C647 C771 ) \nC647_=_C773( C647 C773 ) C647_=_C774( C647 C774 ) C647_=_C775( C647 C775 ) C647_=_C777( C647 C777 ) C647_=_C778( C647 C778 ) C647_=_C783( C647 C783 ) \nC647_=_C785( C647 C785 ) C647_=_C789( C647 C789 ) C647_=_C790( C647 C790 ) C647_=_C793( C647 C793 ) C647_=_C796( C647 C796 ) C652_=_C654( C652 C654 ) \nC652_=_C660( C652 C660 ) C652_=_C665( C652 C665 ) C652_=_C667( C652 C667 ) C652_=_C671( C652 C671 ) C652_=_C678( C652 C678 ) C652_=_C682( C652 C682 ) \nC652_=_C683( C652 C683 ) C652_=_C691( C652 C691 ) C652_=_C699( C652 C699 ) C652_=_C700( C652 C700 ) C652_=_C704( C652 C704 ) C652_=_C709( C652 C709 ) \nC652_=_C715( C652 C715 ) C652_=_C732( C652 C732 ) C652_=_C740( C652 C740 ) C652_=_C748( C652 C748 ) C652_=_C751( C652 C751 ) C652_=_C762( C652 C762 ) \nC652_=_C764( C652 C764 ) C652_=_C770( C652 C770 ) C652_=_C771( C652 C771 ) C652_=_C772( C652 C772 ) C652_=_C773( C652 C773 ) C652_=_C774( C652 C774 ) \nC652_=_C778( C652 C778 ) C652_=_C783( C652 C783 ) C652_=_C784( C652 C784 ) C652_=_C785( C652 C785 ) C652_=_C787( C652 C787 ) C652_=_C790( C652 C790 ) \nC652_=_C793( C652 C793 ) C652_=_C796( C652 C796 ) C652_=_C797( C652 C797 ) C654_=_C656( C654 C656 ) C654_=_C671( C654 C671 ) C654_=_C690( C654 C690 ) \nC654_=_C699( C654 C699 ) C654_=_C700( C654 C700 ) C654_=_C704( C654 C704 ) C654_=_C709( C654 C709 ) C654_=_C714( C654 C714 ) C654_=_C715( C654 C715 ) \nC654_=_C740( C654 C740 ) C654_=_C744( C654 C744 ) C654_=_C748( C654 C748 ) C654_=_C762( C654 C762 ) C654_=_C764( C654 C764 ) C654_=_C773( C654 C773 ) \nC654_=_C774( C654 C774 ) C654_=_C778( C654 C778 ) C654_=_C783( C654 C783 ) C654_=_C785( C654 C785 ) C654_=_C787( C654 C787 ) C654_=_C790( C654 C790 ) \nC654_=_C793( C654 C793 ) C654_=_C795( C654 C795 ) C654_=_C797( C654 C797 ) C656_=_C660( C656 C660 ) C656_=_C665( C656 C665 ) C656_=_C673( C656 C673 ) \nC656_=_C678( C656 C678 ) C656_=_C691( C656 C691 ) C656_=_C709( C656 C709 ) C656_=_C724( C656 C724 ) C656_=_C725( C656 C725 ) C656_=_C742( C656 C742 ) \nC656_=_C744( C656 C744 ) C656_=_C762( C656 C762 ) C656_=_C764( C656 C764 ) C656_=_C775( C656 C775 ) C656_=_C783( C656 C783 ) C656_=_C785( C656 C785 ) \nC656_=_C790( C656 C790 ) C656_=_C793( C656 C793 ) C660_=_C667( C660 C667 ) C660_=_C682( C660 C682 ) C660_=_C683( C660 C683 ) C660_=_C691( C660 C691 ) \nC660_=_C699( C660 C699 ) C660_=_C700( C660 C700 ) C660_=_C714( C660 C714 ) C660_=_C724( C660 C724 ) C660_=_C726( C660 C726 ) C660_=_C732( C660 C732 ) \nC660_=_C749( C660 C749 ) C660_=_C762( C660 C762 ) C660_=_C764( C660 C764 ) C660_=_C769( C660 C769 ) C660_=_C771( C660 C771 ) C660_=_C772( C660 C772 ) \nC660_=_C774( C660 C774 ) C660_=_C775( C660 C775 ) C660_=_C777( C660 C777 ) C660_=_C778( C660 C778 ) C660_=_C784( C660 C784 ) C660_=_C789( C660 C789 ) \nC660_=_C790( C660 C790 ) C660_=_C795( C660 C795 ) C660_=_C797( C660 C797 ) C665_=_C667( C665 C667 ) C665_=_C673( C665 C673 ) C665_=_C678( C665 C678 ) \nC665_=_C683( C665 C683 ) C665_=_C694( C665 C694 ) C665_=_C695( C665 C695 ) C665_=_C724( C665 C724 ) C665_=_C725( C665 C725 ) C665_=_C726( C665 C726 ) \nC665_=_C732( C665 C732 ) C665_=_C744( C665 C744 ) C665_=_C769( C665 C769 ) C665_=_C770( C665 C770 ) C665_=_C771( C665 C771 ) C665_=_C772( C665 C772 ) \nC665_=_C778( C665 C778 ) C665_=_C785( C665 C785 ) C665_=_C789( C665 C789 ) C665_=_C790( C665 C790 ) C665_=_C793( C665 C793 ) C665_=_C795( C665 C795 ) \nC665_=_C796( C665 C796 ) C665_=_C797( C665 C797 ) C667_=_C682( C667 C682 ) C667_=_C694( C667 C694 ) C667_=_C695( C667 C695 ) C667_=_C699( C667 C699 ) \nC667_=_C715( C667 C715 ) C667_=_C732( C667 C732 ) C667_=_C740( C667 C740 ) C667_=_C769( C667 C769 ) C667_=_C770( C667 C770 ) C667_=_C771( C667 C771 ) \nC667_=_C772( C667 C772 ) C667_=_C773( C667 C773 ) C667_=_C774( C667 C774 ) C667_=_C777( C667 C777 ) C667_=_C783( C667 C783 ) C667_=_C789( C667 C789 ) \nC667_=_C790( C667 C790 ) C667_=_C793( C667 C793 ) C667_=_C796( C667 C796 ) C671_=_C673( C671 C673 ) C671_=_C690( C671 C690 ) C671_=_C699( C671 C699 ) \nC671_=_C700( C671 C700 ) C671_=_C704( C671 C704 ) C671_=_C709( C671 C709 ) C671_=_C728( C671 C728 ) C671_=_C740( C671 C740 ) C671_=_C742( C671 C742 ) \nC671_=_C744( C671 C744 ) C671_=_C748( C671 C748 ) C671_=_C749( C671 C749 ) C671_=_C762( C671 C762 ) C671_=_C764( C671 C764 ) C671_=_C772( C671 C772 ) \nC671_=_C773( C671 C773 ) C671_=_C774( C671 C774 ) C671_=_C778( C671 C778 ) C671_=_C783( C671 C783 ) C671_=_C785( C671 C785 ) C671_=_C787( C671 C787 ) \nC671_=_C793( C671 C793 ) C671_=_C795( C671 C795 ) C671_=_C796( C671 C796 ) C671_=_C797( C671 C797 ) C673_=_C678( C673 C678 ) C673_=_C690( C673 C690 ) \nC673_=_C691( C673 C691 ) C673_=_C714( C673 C714 ) C673_=_C724( C673 C724 ) C673_=_C732( C673 C732 ) C673_=_C740( C673 C740 ) C673_=_C742( C673 C742 ) \nC673_=_C744( C673 C744 ) C673_=_C748( C673 C748 ) C673_=_C749( C673 C749 ) C673_=_C762( C673 C762 ) C673_=_C769( C673 C769 ) C673_=_C771( C673 C771 ) \nC673_=_C773( C673 C773 ) C673_=_C774( C673 C774 ) C673_=_C775( C673 C775 ) C673_=_C785( C673 C785 ) C673_=_C790( C673 C790 ) C673_=_C793( C673 C793 ) \nC673_=_C795( C673 C795 ) C678_=_C699( C678 C699 ) C678_=_C704( C678 C704 ) C678_=_C709( C678 C709 ) C678_=_C715( C678 C715 ) C678_=_C724( C678 C724 ) \nC678_=_C742( C678 C742 ) C678_=_C744( C678 C744 ) C678_=_C762( C678 C762 ) C678_=_C769( C678 C769 ) C678_=_C770( C678 C770 ) C678_=_C773( C678 C773 ) \nC678_=_C777( C678 C777 ) C678_=_C778( C678 C778 ) C678_=_C783( C678 C783 ) C678_=_C785( C678 C785 ) C678_=_C787( C678 C787 ) C678_=_C790( C678 C790 ) \nC678_=_C795( C678 C795 ) C678_=_C796( C678 C796 ) C678_=_C797( C678 C797 ) C682_=_C683( C682 C683 ) C682_=_C690( C682 C690 ) C682_=_C700( C682 C700 ) \nC682_=_C715( C682 C715 ) C682_=_C726( C682 C726 ) C682_=_C728( C682 C728 ) C682_=_C732( C682 C732 ) C682_=_C740( C682 C740 ) C682_=_C744( C682 C744 ) \nC682_=_C748( C682 C748 ) C682_=_C749( C682 C749 ) C682_=_C762( C682 C762 ) C682_=_C769( C682 C769 ) C682_=_C772( C682 C772 ) C682_=_C773( C682 C773 ) \nC682_=_C775( C682 C775 ) C682_=_C777( C682 C777 ) C682_=_C778( C682 C778 ) C682_=_C783( C682 C783 ) C682_=_C784( C682 C784 ) C682_=_C787( C682 C787 ) \nC682_=_C790( C682 C790 ) C682_=_C797( C682 C797 ) C683_=_C691( C683 C691 ) C683_=_C695( C683 C695 ) C683_=_C699( C683 C699 ) C683_=_C700( C683 C700 ) \nC683_=_C709( C683 C709 ) C683_=_C714( C683 C714 ) C683_=_C724( C683 C724 ) C683_=_C726( C683 C726 ) C683_=_C728( C683 C728 ) C683_=_C748( C683 C748 ) \nC683_=_C749( C683 C749 ) C683_=_C751( C683 C751 ) C683_=_C764( C683 C764 ) C683_=_C769( C683 C769 ) C683_=_C770( C683 C770 ) C683_=_C772( C683 C772 ) \nC683_=_C773( C683 C773 ) C683_=_C774( C683 C774 ) C683_=_C777( C683 C777 ) C683_=_C783( C683 C783 ) C683_=_C784( C683 C784 ) C683_=_C787( C683 C787 ) \nC683_=_C789( C683 C789 ) C683_=_C790( C683 C790 ) C683_=_C793( C683 C793 ) C683_=_C795( C683 C795 ) C683_=_C796( C683 C796 ) C690_=_C715(</w:t>
      </w:r>
    </w:p>
    <w:p>
      <w:pPr>
        <w:pStyle w:val="PreformattedText"/>
        <w:bidi w:val="0"/>
        <w:spacing w:before="0" w:after="0"/>
        <w:jc w:val="left"/>
        <w:rPr/>
      </w:pPr>
      <w:r>
        <w:rPr/>
        <w:t xml:space="preserve"> </w:t>
      </w:r>
      <w:r>
        <w:rPr/>
        <w:t>C690 C715 ) \nC690_=_C725( C690 C725 ) C690_=_C728( C690 C728 ) C690_=_C732( C690 C732 ) C690_=_C742( C690 C742 ) C690_=_C744( C690 C744 ) C690_=_C748( C690 C748 ) \nC690_=_C749( C690 C749 ) C690_=_C751( C690 C751 ) C690_=_C762( C690 C762 ) C690_=_C764( C690 C764 ) C690_=_C772( C690 C772 ) C690_=_C775( C690 C775 ) \nC690_=_C777( C690 C777 ) C690_=_C778( C690 C778 ) C690_=_C795( C690 C795 ) C691_=_C694( C691 C694 ) C691_=_C699( C691 C699 ) C691_=_C700( C691 C700 ) \nC691_=_C714( C691 C714 ) C691_=_C724( C691 C724 ) C691_=_C725( C691 C725 ) C691_=_C726( C691 C726 ) C691_=_C742( C691 C742 ) C691_=_C762( C691 C762 ) \nC691_=_C770( C691 C770 ) C691_=_C771( C691 C771 ) C691_=_C772( C691 C772 ) C691_=_C774( C691 C774 ) C691_=_C775( C691 C775 ) C691_=_C778( C691 C778 ) \nC691_=_C783( C691 C783 ) C691_=_C784( C691 C784 ) C691_=_C787( C691 C787 ) C691_=_C789( C691 C789 ) C691_=_C795( C691 C795 ) C691_=_C797( C691 C797 ) \nC694_=_C695( C694 C695 ) C694_=_C699( C694 C699 ) C694_=_C700( C694 C700 ) C694_=_C714( C694 C714 ) C694_=_C725( C694 C725 ) C694_=_C726( C694 C726 ) \nC694_=_C732( C694 C732 ) C694_=_C740( C694 C740 ) C694_=_C764( C694 C764 ) C694_=_C770( C694 C770 ) C694_=_C772( C694 C772 ) C694_=_C789( C694 C789 ) \nC694_=_C790( C694 C790 ) C695_=_C709( C695 C709 ) C695_=_C724( C695 C724 ) C695_=_C732( C695 C732 ) C695_=_C740( C695 C740 ) C695_=_C748( C695 C748 ) \nC695_=_C751( C695 C751 ) C695_=_C764( C695 C764 ) C695_=_C770( C695 C770 ) C695_=_C773( C695 C773 ) C695_=_C777( C695 C777 ) C695_=_C784( C695 C784 ) \nC695_=_C787( C695 C787 ) C695_=_C790( C695 C790 ) C695_=_C793( C695 C793 ) C695_=_C796( C695 C796 ) C699_=_C700( C699 C700 ) C699_=_C704( C699 C704 ) \nC699_=_C709( C699 C709 ) C699_=_C714( C699 C714 ) C699_=_C740( C699 C740 ) C699_=_C744( C699 C744 ) C699_=_C748( C699 C748 ) C699_=_C751( C699 C751 ) \nC699_=_C762( C699 C762 ) C699_=_C764( C699 C764 ) C699_=_C771( C699 C771 ) C699_=_C772( C699 C772 ) C699_=_C773( C699 C773 ) C699_=_C774( C699 C774 ) \nC699_=_C777( C699 C777 ) C699_=_C778( C699 C778 ) C699_=_C783( C699 C783 ) C699_=_C785( C699 C785 ) C699_=_C787( C699 C787 ) C699_=_C789( C699 C789 ) \nC699_=_C793( C699 C793 ) C699_=_C796( C699 C796 ) C699_=_C797( C699 C797 ) C700_=_C704( C700 C704 ) C700_=_C709( C700 C709 ) C700_=_C714( C700 C714 ) \nC700_=_C724( C700 C724 ) C700_=_C726( C700 C726 ) C700_=_C740( C700 C740 ) C700_=_C748( C700 C748 ) C700_=_C751( C700 C751 ) C700_=_C762( C700 C762 ) \nC700_=_C764( C700 C764 ) C700_=_C770( C700 C770 ) C700_=_C772( C700 C772 ) C700_=_C773( C700 C773 ) C700_=_C774( C700 C774 ) C700_=_C775( C700 C775 ) \nC700_=_C778( C700 C778 ) C700_=_C783( C700 C783 ) C700_=_C785( C700 C785 ) C700_=_C787( C700 C787 ) C700_=_C789( C700 C789 ) C700_=_C793( C700 C793 ) \nC700_=_C795( C700 C795 ) C700_=_C796( C700 C796 ) C700_=_C797( C700 C797 ) C704_=_C709( C704 C709 ) C704_=_C715( C704 C715 ) C704_=_C724( C704 C724 ) \nC704_=_C726( C704 C726 ) C704_=_C740( C704 C740 ) C704_=_C742( C704 C742 ) C704_=_C744( C704 C744 ) C704_=_C748( C704 C748 ) C704_=_C751( C704 C751 ) \nC704_=_C762( C704 C762 ) C704_=_C764( C704 C764 ) C704_=_C771( C704 C771 ) C704_=_C773( C704 C773 ) C704_=_C774( C704 C774 ) C704_=_C777( C704 C777 ) \nC704_=_C778( C704 C778 ) C704_=_C783( C704 C783 ) C704_=_C784( C704 C784 ) C704_=_C785( C704 C785 ) C704_=_C787( C704 C787 ) C704_=_C793( C704 C793 ) \nC704_=_C797( C704 C797 ) C709_=_C714( C709 C714 ) C709_=_C726( C709 C726 ) C709_=_C728( C709 C728 ) C709_=_C732( C709 C732 ) C709_=_C740( C709 C740 ) \nC709_=_C744( C709 C744 ) C709_=_C748( C709 C748 ) C709_=_C751( C709 C751 ) C709_=_C762( C709 C762 ) C709_=_C764( C709 C764 ) C709_=_C769( C709 C769 ) \nC709_=_C771( C709 C771 ) C709_=_C773( C709 C773 ) C709_=_C774( C709 C774 ) C709_=_C775( C709 C775 ) C709_=_C777( C709 C777 ) C709_=_C778( C709 C778 ) \nC709_=_C783( C709 C783 ) C709_=_C785( C709 C785 ) C709_=_C787( C709 C787 ) C709_=_C789( C709 C789 ) C709_=_C790( C709 C790 ) C709_=_C793( C709 C793 ) \nC709_=_C795( C709 C795 ) C709_=_C796( C709 C796 ) C709_=_C797( C709 C797 ) C714_=_C715( C714 C715 ) C714_=_C724( C714 C724 ) C714_=_C726( C714 C726 ) \nC714_=_C728( C714 C728 ) C714_=_C744( C714 C744 ) C714_=_C751( C714 C751 ) C714_=_C764( C714 C764 ) C714_=_C769( C714 C769 ) C714_=_C771( C714 C771 ) \nC714_=_C772( C714 C772 ) C714_=_C773( C714 C773 ) C714_=_C774( C714 C774 ) C714_=_C783( C714 C783 ) C714_=_C789( C714 C789 ) C714_=_C790( C714 C790 ) \nC714_=_C793( C714 C793 ) C714_=_C795( C714 C795 ) C714_=_C796( C714 C796 ) C715_=_C724( C715 C724 ) C715_=_C728( C715 C728 ) C715_=_C740( C715 C740 ) \nC715_=_C744( C715 C744 ) C715_=_C748( C715 C748 ) C715_=_C751( C715 C751 ) C715_=_C762( C715 C762 ) C715_=_C769( C715 C769 ) C715_=_C772( C715 C772 ) \nC715_=_C773( C715 C773 ) C715_=_C774( C715 C774 ) C715_=_C775( C715 C775 ) C715_=_C777( C715 C777 ) C715_=_C783( C715 C783 ) C715_=_C784( C715 C784 ) \nC715_=_C785( C715 C785 ) C715_=_C787( C715 C787 ) C715_=_C797( C715 C797 ) C724_=_C725( C724 C725 ) C724_=_C726( C724 C726 ) C724_=_C732( C724 C732 ) \nC724_=_C744( C724 C744 ) C724_=_C748( C724 C748 ) C724_=_C751( C724 C751 ) C724_=_C764( C724 C764 ) C724_=_C772( C724 C772 ) C724_=_C773( C724 C773 ) \nC724_=_C777( C724 C777 ) C724_=_C778( C724 C778 ) C724_=_C785( C724 C785 ) C724_=_C789( C724 C789 ) C724_=_C790( C724 C790 ) C724_=_C793( C724 C793 ) \nC724_=_C795( C724 C795 ) C724_=_C796( C724 C796 ) C725_=_C726( C725 C726 ) C725_=_C732( C725 C732 ) C725_=_C742( C725 C742 ) C725_=_C744( C725 C744 ) \nC725_=_C749( C725 C749 ) C725_=_C751( C725 C751 ) C725_=_C762( C725 C762 ) C725_=_C764( C725 C764 ) C725_=_C770( C725 C770 ) C725_=_C771( C725 C771 ) \nC725_=_C773( C725 C773 ) C725_=_C778( C725 C778 ) C725_=_C783( C725 C783 ) C725_=_C784( C725 C784 ) C725_=_C789( C725 C789 ) C725_=_C793( C725 C793 ) \nC725_=_C796( C725 C796 ) C725_=_C797( C725 C797 ) C726_=_C728( C726 C728 ) C726_=_C742( C726 C742 ) C726_=_C749( C726 C749 ) C726_=_C751( C726 C751 ) \nC726_=_C764( C726 C764 ) C726_=_C769( C726 C769 ) C726_=_C770( C726 C770 ) C726_=_C772( C726 C772 ) C726_=_C773( C726 C773 ) C726_=_C774( C726 C774 ) \nC726_=_C783( C726 C783 ) C726_=_C787( C726 C787 ) C726_=_C789( C726 C789 ) C726_=_C790( C726 C790 ) C726_=_C793( C726 C793 ) C726_=_C795( C726 C795 ) \nC726_=_C796( C726 C796 ) C728_=_C742( C728 C742 ) C728_=_C744( C728 C744 ) C728_=_C748( C728 C748 ) C728_=_C751( C728 C751 ) C728_=_C764( C728 C764 ) \nC728_=_C769( C728 C769 ) C728_=_C772( C728 C772 ) C728_=_C773( C728 C773 ) C728_=_C774( C728 C774 ) C728_=_C775( C728 C775 ) C728_=_C777( C728 C777 ) \nC728_=_C783( C728 C783 ) C728_=_C789( C728 C789 ) C728_=_C790( C728 C790 ) C728_=_C793( C728 C793 ) C728_=_C795( C728 C795 ) C728_=_C796( C728 C796 ) \nC732_=_C740( C732 C740 ) C732_=_C744( C732 C744 ) C732_=_C748( C732 C748 ) C732_=_C749( C732 C749 ) C732_=_C764( C732 C764 ) C732_=_C770( C732 C770 ) \nC732_=_C771( C732 C771 ) C732_=_C773( C732 C773 ) C732_=_C774( C732 C774 ) C732_=_C775( C732 C775 ) C732_=_C777( C732 C777 ) C732_=_C778( C732 C778 ) \nC732_=_C784( C732 C784 ) C732_=_C787( C732 C787 ) C732_=_C789( C732 C789 ) C732_=_C790( C732 C790 ) C732_=_C795( C732 C795 ) C732_=_C796( C732 C796 ) \nC732_=_C797( C732 C797 ) C740_=_C742( C740 C742 ) C740_=_C748( C740 C748 ) C740_=_C749( C740 C749 ) C740_=_C751( C740 C751 ) C740_=_C762( C740 C762 ) \nC740_=_C764( C740 C764 ) C740_=_C769( C740 C769 ) C740_=_C771( C740 C771 ) C740_=_C773( C740 C773 ) C740_=_C774( C740 C774 ) C740_=_C775( C740 C775 ) \nC740_=_C777( C740 C777 ) C740_=_C778( C740 C778 ) C740_=_C783( C740 C783 ) C740_=_C784( C740 C784 ) C740_=_C787( C740 C787 ) C740_=_C790( C740 C790 ) \nC740_=_C793( C740 C793 ) C740_=_C795( C740 C795 ) C740_=_C796( C740 C796 ) C740_=_C797( C740 C797 ) C742_=_C744( C742 C744 ) C742_=_C749( C742 C749 ) \nC742_=_C751( C742 C751 ) C742_=_C762( C742 C762 ) C742_=_C764( C742 C764 ) C742_=_C769( C742 C769 ) C742_=_C770( C742 C770 ) C742_=_C771( C742 C771 ) \nC742_=_C773( C742 C773 ) C742_=_C778( C742 C778 ) C742_=_C783( C742 C783 ) C742_=_C784( C742 C784 ) C742_=_C785( C742 C785 ) C742_=_C795( C742 C795 ) \nC742_=_C797( C742 C797 ) C744_=_C748( C744 C748 ) C744_=_C762( C744 C762 ) C744_=_C764( C744 C764 ) C744_=_C771( C744 C771 ) C744_=_C772( C744 C772 ) \nC744_=_C773( C744 C773 ) C744_=_C774( C744 C774 ) C744_=_C775( C744 C775 ) C744_=_C777( C744 C777 ) C744_=_C783( C744 C783 ) C744_=_C785( C744 C785 ) \nC744_=_C787( C744 C787 ) C744_=_C789( C744 C789 ) C744_=_C793( C744 C793 ) C744_=_C795( C744 C795 ) C744_=_C797( C744 C797 ) C748_=_C749( C748 C749 ) \nC748_=_C762( C748 C762 ) C748_=_C764( C748 C764 ) C748_=_C771( C748 C771 ) C748_=_C772( C748 C772 ) C748_=_C773( C748 C773 ) C748_=_C774( C748 C774 ) \nC748_=_C775( C748 C775 ) C748_=_C777( C748 C777 ) C748_=_C778( C748 C778 ) C748_=_C783( C748 C783 ) C748_=_C784( C748 C784 ) C748_=_C785( C748 C785 ) \nC748_=_C787( C748 C787 ) C748_=_C789( C748 C789 ) C748_=_C790( C748 C790 ) C748_=_C793( C748 C793 ) C748_=_C795( C748 C795 ) C748_=_C796( C748 C796 ) \nC748_=_C797( C748 C797 ) C749_=_C771( C749 C771 ) C749_=_C774( C749 C774 ) C749_=_C775( C749 C775 ) C749_=_C777( C749 C777 ) C749_=_C778( C749 C778 ) \nC749_=_C783( C749 C783 ) C749_=_C784( C749 C784 ) C749_=_C787( C749 C787 ) C749_=_C790( C749 C790 ) C749_=_C795( C749 C795 ) C749_=_C796( C749 C796 ) \nC749_=_C797( C749 C797 ) C751_=_C762( C751 C762 ) C751_=_C764( C751 C764 ) C751_=_C769( C751 C769 ) C751_=_C770( C751 C770 ) C751_=_C773( C751 C773 ) \nC751_=_C774( C751 C774 ) C751_=_C783( C751 C783 ) C751_=_C784( C751 C784 ) C751_=_C785( C751 C785 ) C751_=_C789( C751 C789 ) C751_=_C790( C751 C790 ) \nC751_=_C793( C751 C793 ) C751_=_C796( C751 C796 ) C751_=_C797( C751 C797 ) C762_=_C764( C762 C764 ) C762_=_C769( C762 C769 ) C762_=_C770( C762 C770 ) \nC762_=_C771( C762 C771 ) C762_=_C773( C762 C773 ) C762_=_C774( C762 C774 ) C762_=_C777( C762 C777 ) C762_=_C778( C762 C778 ) C762_=_C783( C762 C783 ) \nC762_=_C784(</w:t>
      </w:r>
    </w:p>
    <w:p>
      <w:pPr>
        <w:pStyle w:val="PreformattedText"/>
        <w:bidi w:val="0"/>
        <w:spacing w:before="0" w:after="0"/>
        <w:jc w:val="left"/>
        <w:rPr/>
      </w:pPr>
      <w:r>
        <w:rPr/>
        <w:t xml:space="preserve"> </w:t>
      </w:r>
      <w:r>
        <w:rPr/>
        <w:t>C762 C784 ) C762_=_C785( C762 C785 ) C762_=_C787( C762 C787 ) C762_=_C793( C762 C793 ) C762_=_C797( C762 C797 ) C764_=_C770( C764 C770 ) \nC764_=_C773( C764 C773 ) C764_=_C774( C764 C774 ) C764_=_C778( C764 C778 ) C764_=_C783( C764 C783 ) C764_=_C784( C764 C784 ) C764_=_C787( C764 C787 ) \nC764_=_C789( C764 C789 ) C764_=_C793( C764 C793 ) C764_=_C795( C764 C795 ) C764_=_C797( C764 C797 ) C769_=_C770( C769 C770 ) C769_=_C771( C769 C771 ) \nC769_=_C773( C769 C773 ) C769_=_C774( C769 C774 ) C769_=_C775( C769 C775 ) C769_=_C783( C769 C783 ) C769_=_C785( C769 C785 ) C769_=_C789( C769 C789 ) \nC769_=_C790( C769 C790 ) C769_=_C793( C769 C793 ) C769_=_C796( C769 C796 ) C769_=_C797( C769 C797 ) C770_=_C773( C770 C773 ) C770_=_C775( C770 C775 ) \nC770_=_C777( C770 C777 ) C770_=_C778( C770 C778 ) C770_=_C783( C770 C783 ) C770_=_C784( C770 C784 ) C770_=_C787( C770 C787 ) C770_=_C789( C770 C789 ) \nC770_=_C790( C770 C790 ) C770_=_C793( C770 C793 ) C770_=_C795( C770 C795 ) C770_=_C796( C770 C796 ) C770_=_C797( C770 C797 ) C771_=_C775( C771 C775 ) \nC771_=_C777( C771 C777 ) C771_=_C784( C771 C784 ) C771_=_C790( C771 C790 ) C771_=_C793( C771 C793 ) C771_=_C795( C771 C795 ) C771_=_C797( C771 C797 ) \nC772_=_C774( C772 C774 ) C772_=_C775( C772 C775 ) C772_=_C777( C772 C777 ) C772_=_C778( C772 C778 ) C772_=_C784( C772 C784 ) C772_=_C787( C772 C787 ) \nC772_=_C789( C772 C789 ) C772_=_C793( C772 C793 ) C772_=_C795( C772 C795 ) C772_=_C796( C772 C796 ) C772_=_C797( C772 C797 ) C773_=_C774( C773 C774 ) \nC773_=_C775( C773 C775 ) C773_=_C777( C773 C777 ) C773_=_C778( C773 C778 ) C773_=_C783( C773 C783 ) C773_=_C784( C773 C784 ) C773_=_C787( C773 C787 ) \nC773_=_C789( C773 C789 ) C773_=_C790( C773 C790 ) C773_=_C793( C773 C793 ) C773_=_C796( C773 C796 ) C773_=_C797( C773 C797 ) C774_=_C775( C774 C775 ) \nC774_=_C777( C774 C777 ) C774_=_C778( C774 C778 ) C774_=_C783( C774 C783 ) C774_=_C784( C774 C784 ) C774_=_C787( C774 C787 ) C774_=_C789( C774 C789 ) \nC774_=_C790( C774 C790 ) C774_=_C793( C774 C793 ) C774_=_C796( C774 C796 ) C774_=_C797( C774 C797 ) C775_=_C777( C775 C777 ) C775_=_C778( C775 C778 ) \nC775_=_C783( C775 C783 ) C775_=_C784( C775 C784 ) C775_=_C787( C775 C787 ) C775_=_C789( C775 C789 ) C775_=_C795( C775 C795 ) C775_=_C796( C775 C796 ) \nC775_=_C797( C775 C797 ) C777_=_C784( C777 C784 ) C777_=_C787( C777 C787 ) C777_=_C789( C777 C789 ) C777_=_C790( C777 C790 ) C777_=_C795( C777 C795 ) \nC777_=_C796( C777 C796 ) C778_=_C783( C778 C783 ) C778_=_C784( C778 C784 ) C778_=_C785( C778 C785 ) C778_=_C787( C778 C787 ) C778_=_C790( C778 C790 ) \nC778_=_C793( C778 C793 ) C778_=_C795( C778 C795 ) C778_=_C797( C778 C797 ) C783_=_C784( C783 C784 ) C783_=_C785( C783 C785 ) C783_=_C787( C783 C787 ) \nC783_=_C789( C783 C789 ) C783_=_C790( C783 C790 ) C783_=_C793( C783 C793 ) C783_=_C795( C783 C795 ) C783_=_C796( C783 C796 ) C783_=_C797( C783 C797 ) \nC784_=_C787( C784 C787 ) C784_=_C789( C784 C789 ) C784_=_C790( C784 C790 ) C784_=_C795( C784 C795 ) C784_=_C796( C784 C796 ) C784_=_C797( C784 C797 ) \nC785_=_C787( C785 C787 ) C785_=_C789( C785 C789 ) C785_=_C790( C785 C790 ) C785_=_C793( C785 C793 ) C785_=_C795( C785 C795 ) C785_=_C796( C785 C796 ) \nC785_=_C797( C785 C797 ) C787_=_C790( C787 C790 ) C787_=_C793( C787 C793 ) C787_=_C795( C787 C795 ) C787_=_C797( C787 C797 ) C789_=_C790( C789 C790 ) \nC789_=_C793( C789 C793 ) C789_=_C795( C789 C795 ) C789_=_C796( C789 C796 ) C790_=_C793( C790 C793 ) C790_=_C795( C790 C795 ) C790_=_C796( C790 C796 ) \nC790_=_C797( C790 C797 ) C793_=_C795( C793 C795 ) C793_=_C796( C793 C796 ) C793_=_C797( C793 C797 ) C795_=_C796( C795 C796 ) C795_=_C797( C795 C797 ) "];57-&gt;63[label="208: C77 C84 C89 C110 C119 \nC134 C137 C138 C141 C143 C146 \nC150 C153 C160 C162 C163 C165 \nC171 C173 C175 C176 C180 C196 \nC204 C205 C218 C221 C222 C226 \nC232 C243 C249 C256 C269 C271 \nC277 C284 C286 C298 C305 C306 \nC312 C314 C325 C327 C329 C337 \nC339 C341 C342 C348 C349 C359 \nC360 C361 C363 C366 C367 C371 \nC373 C383 C385 C388 C389 C391 \nC397 C399 C402 C409 C421 C436 \nC437 C438 C448 C452 C458 C461 \nC469 C472 C480 C481 C482 C484 \nC486 C491 C493 C496 C497 C499 \nC501 C504 C506 C509 C512 C513 \nC516 C518 C523 C526 C533 C535 \nC536 C539 C540 C542 C543 C545 \nC546 C547 C548 C553 C554 C555 \nC557 C559 C562 C564 C566 C567 \nC572 C573 C574 C576 C579 C581 \nC587 C591 C593 C599 C600 C604 \nC607 C609 C610 C612 C613 C614 \nC618 C619 C620 C621 C622 C623 \nC625 C626 C628 C631 C632 C635 \nC640 C642 C644 C645 C646 C647 \nC652 C654 C656 C660 C665 C667 \nC671 C673 C678 C682 C683 C690 \nC691 C694 C695 C699 C700 C704 \nC709 C714 C715 C724 C725 C726 \nC728 C732 C740 C742 C744 C748 \nC749 C751 C762 C764 C769 C770 \nC771 C772 C773 C774 C775 C777 \nC778 C783 C784 C785 C787 C789 \nC790 C793 C795 C796 C797 \n7630: C77_=_C89 ,C77_=_C134 ,C77_=_C162 ,C77_=_C171 ,C77_=_C173 ,\nC77_=_C175 ,C77_=_C176 ,C77_=_C232 ,C77_=_C271 ,C77_=_C286 ,C77_=_C305 ,\nC77_=_C327 ,C77_=_C329 ,C77_=_C341 ,C77_=_C348 ,C77_=_C397 ,C77_=_C399 ,\nC77_=_C402 ,C77_=_C436 ,C77_=_C452 ,C77_=_C481 ,C77_=_C499 ,C77_=_C512 ,\nC77_=_C543 ,C77_=_C545 ,C77_=_C546 ,C77_=_C547 ,C77_=_C548 ,C77_=_C564 ,\nC77_=_C576 ,C77_=_C587 ,C77_=_C609 ,C77_=_C612 ,C77_=_C613 ,C77_=_C614 ,\nC77_=_C618 ,C77_=_C621 ,C77_=_C622 ,C77_=_C623 ,C77_=_C635 ,C77_=_C644 ,\nC77_=_C645 ,C77_=_C682 ,C77_=_C690 ,C77_=_C691 ,C77_=_C715 ,C77_=_C728 ,\nC77_=_C744 ,C77_=_C748 ,C77_=_C749 ,C77_=_C770 ,C77_=_C772 ,C77_=_C775 ,\nC77_=_C777 ,C77_=_C778 ,C77_=_C783 ,C77_=_C784 ,C77_=_C787 ,C84_=_C119 ,\nC84_=_C141 ,C84_=_C153 ,C84_=_C160 ,C84_=_C218 ,C84_=_C243 ,C84_=_C249 ,\nC84_=_C269 ,C84_=_C284 ,C84_=_C327 ,C84_=_C329 ,C84_=_C337 ,C84_=_C339 ,\nC84_=_C349 ,C84_=_C359 ,C84_=_C373 ,C84_=_C391 ,C84_=_C409 ,C84_=_C482 ,\nC84_=_C493 ,C84_=_C497 ,C84_=_C501 ,C84_=_C506 ,C84_=_C518 ,C84_=_C540 ,\nC84_=_C546 ,C84_=_C553 ,C84_=_C554 ,C84_=_C559 ,C84_=_C564 ,C84_=_C566 ,\nC84_=_C604 ,C84_=_C620 ,C84_=_C625 ,C84_=_C626 ,C84_=_C632 ,C84_=_C635 ,\nC84_=_C640 ,C84_=_C644 ,C84_=_C656 ,C84_=_C665 ,C84_=_C673 ,C84_=_C678 ,\nC84_=_C694 ,C84_=_C695 ,C84_=_C724 ,C84_=_C764 ,C84_=_C783 ,C84_=_C785 ,\nC84_=_C790 ,C89_=_C204 ,C89_=_C249 ,C89_=_C298 ,C89_=_C305 ,C89_=_C306 ,\nC89_=_C312 ,C89_=_C314 ,C89_=_C325 ,C89_=_C327 ,C89_=_C329 ,C89_=_C360 ,\nC89_=_C367 ,C89_=_C371 ,C89_=_C383 ,C89_=_C409 ,C89_=_C421 ,C89_=_C448 ,\nC89_=_C484 ,C89_=_C486 ,C89_=_C526 ,C89_=_C533 ,C89_=_C536 ,C89_=_C543 ,\nC89_=_C555 ,C89_=_C557 ,C89_=_C559 ,C89_=_C576 ,C89_=_C591 ,C89_=_C607 ,\nC89_=_C612 ,C89_=_C613 ,C89_=_C614 ,C89_=_C625 ,C89_=_C631 ,C89_=_C640 ,\nC89_=_C642 ,C89_=_C644 ,C89_=_C656 ,C89_=_C691 ,C89_=_C704 ,C89_=_C709 ,\nC89_=_C725 ,C89_=_C742 ,C89_=_C751 ,C89_=_C770 ,C89_=_C775 ,C89_=_C778 ,\nC89_=_C783 ,C89_=_C787 ,C110_=_C138 ,C110_=_C141 ,C110_=_C146 ,C110_=_C162 ,\nC110_=_C163 ,C110_=_C165 ,C110_=_C171 ,C110_=_C249 ,C110_=_C286 ,C110_=_C341 ,\nC110_=_C342 ,C110_=_C399 ,C110_=_C402 ,C110_=_C452 ,C110_=_C481 ,C110_=_C491 ,\nC110_=_C496 ,C110_=_C499 ,C110_=_C504 ,C110_=_C545 ,C110_=_C562 ,C110_=_C572 ,\nC110_=_C573 ,C110_=_C574 ,C110_=_C576 ,C110_=_C593 ,C110_=_C600 ,C110_=_C610 ,\nC110_=_C618 ,C110_=_C619 ,C110_=_C625 ,C110_=_C631 ,C110_=_C665 ,C110_=_C667 ,\nC110_=_C671 ,C110_=_C690 ,C110_=_C694 ,C110_=_C695 ,C110_=_C726 ,C110_=_C732 ,\nC110_=_C742 ,C110_=_C749 ,C110_=_C769 ,C110_=_C770 ,C110_=_C778 ,C110_=_C790 ,\nC119_=_C141 ,C119_=_C153 ,C119_=_C160 ,C119_=_C180 ,C119_=_C218 ,C119_=_C269 ,\nC119_=_C277 ,C119_=_C284 ,C119_=_C327 ,C119_=_C329 ,C119_=_C337 ,C119_=_C339 ,\nC119_=_C349 ,C119_=_C373 ,C119_=_C391 ,C119_=_C458 ,C119_=_C482 ,C119_=_C484 ,\nC119_=_C493 ,C119_=_C497 ,C119_=_C506 ,C119_=_C518 ,C119_=_C540 ,C119_=_C546 ,\nC119_=_C564 ,C119_=_C566 ,C119_=_C600 ,C119_=_C604 ,C119_=_C620 ,C119_=_C625 ,\nC119_=_C626 ,C119_=_C632 ,C119_=_C635 ,C119_=_C652 ,C119_=_C656 ,C119_=_C660 ,\nC119_=_C665 ,C119_=_C671 ,C119_=_C673 ,C119_=_C678 ,C119_=_C682 ,C119_=_C724 ,\nC119_=_C728 ,C119_=_C732 ,C119_=_C772 ,C119_=_C778 ,C119_=_C784 ,C119_=_C785 ,\nC119_=_C790 ,C134_=_C137 ,C134_=_C138 ,C134_=_C141 ,C134_=_C162 ,C134_=_C171 ,\nC134_=_C173 ,C134_=_C175 ,C134_=_C176 ,C134_=_C271 ,C134_=_C286 ,C134_=_C341 ,\nC134_=_C348 ,C134_=_C436 ,C134_=_C452 ,C134_=_C481 ,C134_=_C482 ,C134_=_C484 ,\nC134_=_C486 ,C134_=_C499 ,C134_=_C512 ,C134_=_C543 ,C134_=_C564 ,C134_=_C576 ,\nC134_=_C587 ,C134_=_C593 ,C134_=_C609 ,C134_=_C613 ,C134_=_C618 ,C134_=_C621 ,\nC134_=_C622 ,C134_=_C623 ,C134_=_C645 ,C134_=_C682 ,C134_=_C683 ,C134_=_C690 ,\nC134_=_C704 ,C134_=_C715 ,C134_=_C726 ,C134_=_C728 ,C134_=_C744 ,C134_=_C748 ,\nC134_=_C749 ,C134_=_C772 ,C134_=_C774 ,C134_=_C775 ,C134_=_C777 ,C134_=_C783 ,\nC134_=_C784 ,C134_=_C787 ,C137_=_C138 ,C137_=_C141 ,C137_=_C143 ,C137_=_C150 ,\nC137_=_C160 ,C137_=_C221 ,C137_=_C222 ,C137_=_C256 ,C137_=_C305 ,C137_=_C360 ,\nC137_=_C361 ,C137_=_C363 ,C137_=_C397 ,C137_=_C402 ,C137_=_C438 ,C137_=_C458 ,\nC137_=_C461 ,C137_=_C469 ,C137_=_C472 ,C137_=_C484 ,C137_=_C486 ,C137_=_C496 ,\nC137_=_C499 ,C137_=_C501 ,C137_=_C518 ,C137_=_C548 ,C137_=_C559 ,C137_=_C562 ,\nC137_=_C579 ,C137_=_C581 ,C137_=_C599 ,C137_=_C628 ,C137_=_C635 ,C137_=_C640 ,\nC137_=_C647 ,C137_=_C683 ,C137_=_C690 ,C137_=_C704 ,C137_=_C709 ,C137_=_C714 ,\nC137_=_C715 ,C137_=_C726 ,C137_=_C728 ,C137_=_C751 ,C137_=_C764 ,C137_=_C769 ,\nC137_=_C773 ,C137_=_C774 ,C137_=_C783 ,C137_=_C784 ,C137_=_C789 ,C137_=_C790 ,\nC137_=_C793 ,C137_=_C796 ,C138_=_C141 ,C138_=_C146 ,C138_=_C162 ,C138_=_C163 ,\nC138_=_C165 ,C138_=_C226 ,C138_=_C249 ,C138_=_C298 ,C138_=_C341 ,C138_=_C342 ,\nC138_=_C373 ,C138_=_C399 ,C138_=_C402 ,C138_=_C481 ,C138_=_C484 ,C138_=_C486 ,\nC138_=_C491 ,C138_=_C499 ,C138_=_C504 ,C138_=_C512 ,C138_=_C545 ,C138_=_C562 ,\nC138_=_C572 ,C138_=_C574 ,C138_=_C576 ,C138_=_C593 ,C138_=_C600 ,C138_=_C610 ,\nC138_=_C618 ,C138_=_C619 ,C138_=_C621 ,C138_=_C626 ,C138_=_C660 ,C138_=_C665 ,\nC138_=_C667 ,C138_=_C691 ,C138_=_C694 ,C138_=_C695 ,C138_=_C704 ,C138_=_C715 ,\nC138_=_C732 ,C138_=_C762</w:t>
      </w:r>
    </w:p>
    <w:p>
      <w:pPr>
        <w:pStyle w:val="PreformattedText"/>
        <w:bidi w:val="0"/>
        <w:spacing w:before="0" w:after="0"/>
        <w:jc w:val="left"/>
        <w:rPr/>
      </w:pPr>
      <w:r>
        <w:rPr/>
        <w:t xml:space="preserve"> </w:t>
      </w:r>
      <w:r>
        <w:rPr/>
        <w:t>,C138_=_C770 ,C138_=_C774 ,C138_=_C784 ,C138_=_C790 ,\nC141_=_C153 ,C141_=_C160 ,C141_=_C171 ,C141_=_C218 ,C141_=_C269 ,C141_=_C284 ,\nC141_=_C327 ,C141_=_C329 ,C141_=_C337 ,C141_=_C339 ,C141_=_C341 ,C141_=_C349 ,\nC141_=_C373 ,C141_=_C391 ,C141_=_C481 ,C141_=_C482 ,C141_=_C484 ,C141_=_C486 ,\nC141_=_C493 ,C141_=_C496 ,C141_=_C497 ,C141_=_C499 ,C141_=_C506 ,C141_=_C540 ,\nC141_=_C546 ,C141_=_C564 ,C141_=_C566 ,C141_=_C604 ,C141_=_C620 ,C141_=_C625 ,\nC141_=_C626 ,C141_=_C631 ,C141_=_C632 ,C141_=_C635 ,C141_=_C656 ,C141_=_C665 ,\nC141_=_C671 ,C141_=_C673 ,C141_=_C678 ,C141_=_C690 ,C141_=_C704 ,C141_=_C715 ,\nC141_=_C724 ,C141_=_C742 ,C141_=_C749 ,C141_=_C774 ,C141_=_C778 ,C141_=_C784 ,\nC141_=_C785 ,C141_=_C790 ,C143_=_C150 ,C143_=_C221 ,C143_=_C222 ,C143_=_C256 ,\nC143_=_C305 ,C143_=_C312 ,C143_=_C337 ,C143_=_C360 ,C143_=_C361 ,C143_=_C363 ,\nC143_=_C397 ,C143_=_C402 ,C143_=_C438 ,C143_=_C458 ,C143_=_C461 ,C143_=_C469 ,\nC143_=_C472 ,C143_=_C496 ,C143_=_C501 ,C143_=_C509 ,C143_=_C518 ,C143_=_C548 ,\nC143_=_C559 ,C143_=_C579 ,C143_=_C581 ,C143_=_C599 ,C143_=_C607 ,C143_=_C620 ,\nC143_=_C628 ,C143_=_C642 ,C143_=_C647 ,C143_=_C678 ,C143_=_C683 ,C143_=_C709 ,\nC143_=_C714 ,C143_=_C725 ,C143_=_C726 ,C143_=_C728 ,C143_=_C742 ,C143_=_C751 ,\nC143_=_C762 ,C143_=_C764 ,C143_=_C769 ,C143_=_C770 ,C143_=_C773 ,C143_=_C774 ,\nC143_=_C783 ,C143_=_C784 ,C143_=_C789 ,C143_=_C790 ,C143_=_C793 ,C143_=_C795 ,\nC143_=_C796 ,C143_=_C797 ,C146_=_C150 ,C146_=_C162 ,C146_=_C163 ,C146_=_C165 ,\nC146_=_C175 ,C146_=_C249 ,C146_=_C256 ,C146_=_C341 ,C146_=_C342 ,C146_=_C391 ,\nC146_=_C399 ,C146_=_C402 ,C146_=_C409 ,C146_=_C448 ,C146_=_C481 ,C146_=_C491 ,\nC146_=_C499 ,C146_=_C504 ,C146_=_C518 ,C146_=_C543 ,C146_=_C545 ,C146_=_C562 ,\nC146_=_C572 ,C146_=_C574 ,C146_=_C576 ,C146_=_C593 ,C146_=_C600 ,C146_=_C610 ,\nC146_=_C618 ,C146_=_C619 ,C146_=_C622 ,C146_=_C625 ,C146_=_C652 ,C146_=_C665 ,\nC146_=_C667 ,C146_=_C683 ,C146_=_C694 ,C146_=_C695 ,C146_=_C704 ,C146_=_C726 ,\nC146_=_C732 ,C146_=_C764 ,C146_=_C770 ,C146_=_C772 ,C146_=_C790 ,C146_=_C796 ,\nC150_=_C221 ,C150_=_C222 ,C150_=_C256 ,C150_=_C305 ,C150_=_C360 ,C150_=_C361 ,\nC150_=_C363 ,C150_=_C397 ,C150_=_C402 ,C150_=_C409 ,C150_=_C438 ,C150_=_C448 ,\nC150_=_C458 ,C150_=_C469 ,C150_=_C472 ,C150_=_C496 ,C150_=_C501 ,C150_=_C518 ,\nC150_=_C535 ,C150_=_C536 ,C150_=_C548 ,C150_=_C559 ,C150_=_C579 ,C150_=_C581 ,\nC150_=_C599 ,C150_=_C613 ,C150_=_C620 ,C150_=_C628 ,C150_=_C631 ,C150_=_C647 ,\nC150_=_C683 ,C150_=_C704 ,C150_=_C709 ,C150_=_C714 ,C150_=_C726 ,C150_=_C728 ,\nC150_=_C751 ,C150_=_C764 ,C150_=_C769 ,C150_=_C773 ,C150_=_C774 ,C150_=_C778 ,\nC150_=_C783 ,C150_=_C785 ,C150_=_C789 ,C150_=_C790 ,C150_=_C793 ,C150_=_C796 ,\nC153_=_C160 ,C153_=_C218 ,C153_=_C256 ,C153_=_C269 ,C153_=_C277 ,C153_=_C284 ,\nC153_=_C327 ,C153_=_C329 ,C153_=_C337 ,C153_=_C339 ,C153_=_C349 ,C153_=_C373 ,\nC153_=_C385 ,C153_=_C391 ,C153_=_C482 ,C153_=_C491 ,C153_=_C493 ,C153_=_C497 ,\nC153_=_C501 ,C153_=_C506 ,C153_=_C540 ,C153_=_C542 ,C153_=_C546 ,C153_=_C559 ,\nC153_=_C564 ,C153_=_C566 ,C153_=_C576 ,C153_=_C581 ,C153_=_C591 ,C153_=_C604 ,\nC153_=_C609 ,C153_=_C610 ,C153_=_C620 ,C153_=_C625 ,C153_=_C626 ,C153_=_C632 ,\nC153_=_C635 ,C153_=_C640 ,C153_=_C656 ,C153_=_C660 ,C153_=_C665 ,C153_=_C667 ,\nC153_=_C673 ,C153_=_C678 ,C153_=_C682 ,C153_=_C715 ,C153_=_C724 ,C153_=_C740 ,\nC153_=_C769 ,C153_=_C773 ,C153_=_C775 ,C153_=_C783 ,C153_=_C785 ,C153_=_C789 ,\nC153_=_C790 ,C160_=_C218 ,C160_=_C269 ,C160_=_C284 ,C160_=_C327 ,C160_=_C329 ,\nC160_=_C337 ,C160_=_C339 ,C160_=_C342 ,C160_=_C349 ,C160_=_C373 ,C160_=_C391 ,\nC160_=_C461 ,C160_=_C482 ,C160_=_C484 ,C160_=_C493 ,C160_=_C497 ,C160_=_C499 ,\nC160_=_C501 ,C160_=_C506 ,C160_=_C540 ,C160_=_C546 ,C160_=_C562 ,C160_=_C564 ,\nC160_=_C566 ,C160_=_C579 ,C160_=_C599 ,C160_=_C604 ,C160_=_C620 ,C160_=_C625 ,\nC160_=_C626 ,C160_=_C632 ,C160_=_C635 ,C160_=_C640 ,C160_=_C656 ,C160_=_C665 ,\nC160_=_C673 ,C160_=_C678 ,C160_=_C682 ,C160_=_C690 ,C160_=_C700 ,C160_=_C724 ,\nC160_=_C728 ,C160_=_C751 ,C160_=_C764 ,C160_=_C785 ,C160_=_C790 ,C162_=_C163 ,\nC162_=_C165 ,C162_=_C171 ,C162_=_C173 ,C162_=_C175 ,C162_=_C176 ,C162_=_C249 ,\nC162_=_C271 ,C162_=_C286 ,C162_=_C341 ,C162_=_C342 ,C162_=_C348 ,C162_=_C349 ,\nC162_=_C399 ,C162_=_C402 ,C162_=_C436 ,C162_=_C452 ,C162_=_C469 ,C162_=_C481 ,\nC162_=_C491 ,C162_=_C499 ,C162_=_C504 ,C162_=_C512 ,C162_=_C533 ,C162_=_C535 ,\nC162_=_C545 ,C162_=_C554 ,C162_=_C562 ,C162_=_C564 ,C162_=_C572 ,C162_=_C574 ,\nC162_=_C576 ,C162_=_C587 ,C162_=_C593 ,C162_=_C600 ,C162_=_C609 ,C162_=_C610 ,\nC162_=_C613 ,C162_=_C618 ,C162_=_C619 ,C162_=_C621 ,C162_=_C622 ,C162_=_C623 ,\nC162_=_C640 ,C162_=_C645 ,C162_=_C646 ,C162_=_C665 ,C162_=_C667 ,C162_=_C682 ,\nC162_=_C690 ,C162_=_C691 ,C162_=_C694 ,C162_=_C695 ,C162_=_C699 ,C162_=_C700 ,\nC162_=_C714 ,C162_=_C715 ,C162_=_C728 ,C162_=_C732 ,C162_=_C744 ,C162_=_C748 ,\nC162_=_C770 ,C162_=_C772 ,C162_=_C775 ,C162_=_C777 ,C162_=_C789 ,C162_=_C790 ,\nC163_=_C165 ,C163_=_C180 ,C163_=_C249 ,C163_=_C286 ,C163_=_C341 ,C163_=_C342 ,\nC163_=_C359 ,C163_=_C360 ,C163_=_C361 ,C163_=_C399 ,C163_=_C402 ,C163_=_C452 ,\nC163_=_C481 ,C163_=_C491 ,C163_=_C499 ,C163_=_C504 ,C163_=_C545 ,C163_=_C562 ,\nC163_=_C566 ,C163_=_C572 ,C163_=_C574 ,C163_=_C576 ,C163_=_C593 ,C163_=_C600 ,\nC163_=_C609 ,C163_=_C610 ,C163_=_C618 ,C163_=_C619 ,C163_=_C621 ,C163_=_C645 ,\nC163_=_C646 ,C163_=_C665 ,C163_=_C667 ,C163_=_C678 ,C163_=_C694 ,C163_=_C695 ,\nC163_=_C704 ,C163_=_C728 ,C163_=_C732 ,C163_=_C751 ,C163_=_C770 ,C163_=_C778 ,\nC163_=_C790 ,C163_=_C797 ,C165_=_C243 ,C165_=_C249 ,C165_=_C298 ,C165_=_C341 ,\nC165_=_C342 ,C165_=_C349 ,C165_=_C366 ,C165_=_C367 ,C165_=_C397 ,C165_=_C399 ,\nC165_=_C402 ,C165_=_C481 ,C165_=_C491 ,C165_=_C499 ,C165_=_C504 ,C165_=_C539 ,\nC165_=_C545 ,C165_=_C548 ,C165_=_C562 ,C165_=_C572 ,C165_=_C574 ,C165_=_C576 ,\nC165_=_C593 ,C165_=_C600 ,C165_=_C610 ,C165_=_C612 ,C165_=_C618 ,C165_=_C619 ,\nC165_=_C623 ,C165_=_C665 ,C165_=_C667 ,C165_=_C683 ,C165_=_C694 ,C165_=_C695 ,\nC165_=_C732 ,C165_=_C748 ,C165_=_C770 ,C165_=_C773 ,C165_=_C787 ,C165_=_C790 ,\nC171_=_C173 ,C171_=_C175 ,C171_=_C176 ,C171_=_C271 ,C171_=_C286 ,C171_=_C341 ,\nC171_=_C348 ,C171_=_C360 ,C171_=_C367 ,C171_=_C436 ,C171_=_C452 ,C171_=_C481 ,\nC171_=_C496 ,C171_=_C499 ,C171_=_C512 ,C171_=_C526 ,C171_=_C542 ,C171_=_C564 ,\nC171_=_C587 ,C171_=_C607 ,C171_=_C609 ,C171_=_C613 ,C171_=_C618 ,C171_=_C621 ,\nC171_=_C622 ,C171_=_C623 ,C171_=_C625 ,C171_=_C631 ,C171_=_C645 ,C171_=_C671 ,\nC171_=_C682 ,C171_=_C690 ,C171_=_C715 ,C171_=_C728 ,C171_=_C742 ,C171_=_C744 ,\nC171_=_C748 ,C171_=_C749 ,C171_=_C772 ,C171_=_C775 ,C171_=_C777 ,C171_=_C778 ,\nC171_=_C785 ,C171_=_C795 ,C173_=_C175 ,C173_=_C176 ,C173_=_C271 ,C173_=_C286 ,\nC173_=_C312 ,C173_=_C341 ,C173_=_C348 ,C173_=_C388 ,C173_=_C436 ,C173_=_C452 ,\nC173_=_C481 ,C173_=_C486 ,C173_=_C499 ,C173_=_C512 ,C173_=_C523 ,C173_=_C536 ,\nC173_=_C547 ,C173_=_C557 ,C173_=_C564 ,C173_=_C587 ,C173_=_C593 ,C173_=_C609 ,\nC173_=_C613 ,C173_=_C618 ,C173_=_C621 ,C173_=_C622 ,C173_=_C623 ,C173_=_C628 ,\nC173_=_C645 ,C173_=_C656 ,C173_=_C682 ,C173_=_C683 ,C173_=_C690 ,C173_=_C699 ,\nC173_=_C700 ,C173_=_C714 ,C173_=_C715 ,C173_=_C728 ,C173_=_C744 ,C173_=_C748 ,\nC173_=_C751 ,C173_=_C764 ,C173_=_C772 ,C173_=_C775 ,C173_=_C777 ,C173_=_C793 ,\nC175_=_C176 ,C175_=_C226 ,C175_=_C232 ,C175_=_C243 ,C175_=_C271 ,C175_=_C277 ,\nC175_=_C286 ,C175_=_C341 ,C175_=_C348 ,C175_=_C361 ,C175_=_C366 ,C175_=_C385 ,\nC175_=_C388 ,C175_=_C389 ,C175_=_C391 ,C175_=_C397 ,C175_=_C399 ,C175_=_C436 ,\nC175_=_C452 ,C175_=_C458 ,C175_=_C481 ,C175_=_C493 ,C175_=_C499 ,C175_=_C512 ,\nC175_=_C516 ,C175_=_C518 ,C175_=_C523 ,C175_=_C542 ,C175_=_C543 ,C175_=_C545 ,\nC175_=_C553 ,C175_=_C555 ,C175_=_C557 ,C175_=_C564 ,C175_=_C587 ,C175_=_C609 ,\nC175_=_C613 ,C175_=_C618 ,C175_=_C621 ,C175_=_C622 ,C175_=_C623 ,C175_=_C625 ,\nC175_=_C631 ,C175_=_C645 ,C175_=_C652 ,C175_=_C660 ,C175_=_C665 ,C175_=_C682 ,\nC175_=_C683 ,C175_=_C690 ,C175_=_C715 ,C175_=_C728 ,C175_=_C744 ,C175_=_C748 ,\nC175_=_C749 ,C175_=_C771 ,C175_=_C772 ,C175_=_C775 ,C175_=_C777 ,C175_=_C784 ,\nC175_=_C795 ,C175_=_C796 ,C175_=_C797 ,C176_=_C222 ,C176_=_C243 ,C176_=_C271 ,\nC176_=_C286 ,C176_=_C327 ,C176_=_C341 ,C176_=_C348 ,C176_=_C436 ,C176_=_C438 ,\nC176_=_C452 ,C176_=_C481 ,C176_=_C484 ,C176_=_C496 ,C176_=_C497 ,C176_=_C499 ,\nC176_=_C504 ,C176_=_C512 ,C176_=_C518 ,C176_=_C535 ,C176_=_C540 ,C176_=_C564 ,\nC176_=_C566 ,C176_=_C579 ,C176_=_C587 ,C176_=_C609 ,C176_=_C613 ,C176_=_C618 ,\nC176_=_C621 ,C176_=_C622 ,C176_=_C623 ,C176_=_C632 ,C176_=_C645 ,C176_=_C654 ,\nC176_=_C671 ,C176_=_C682 ,C176_=_C690 ,C176_=_C715 ,C176_=_C728 ,C176_=_C744 ,\nC176_=_C748 ,C176_=_C772 ,C176_=_C775 ,C176_=_C777 ,C176_=_C787 ,C176_=_C790 ,\nC176_=_C793 ,C176_=_C795 ,C176_=_C796 ,C176_=_C797 ,C180_=_C196 ,C180_=_C205 ,\nC180_=_C286 ,C180_=_C327 ,C180_=_C329 ,C180_=_C359 ,C180_=_C437 ,C180_=_C461 ,\nC180_=_C480 ,C180_=_C484 ,C180_=_C493 ,C180_=_C509 ,C180_=_C513 ,C180_=_C518 ,\nC180_=_C535 ,C180_=_C539 ,C180_=_C542 ,C180_=_C546 ,C180_=_C547 ,C180_=_C554 ,\nC180_=_C566 ,C180_=_C567 ,C180_=_C573 ,C180_=_C574 ,C180_=_C600 ,C180_=_C612 ,\nC180_=_C621 ,C180_=_C625 ,C180_=_C626 ,C180_=_C642 ,C180_=_C644 ,C180_=_C646 ,\nC180_=_C652 ,C180_=_C654 ,C180_=_C660 ,C180_=_C671 ,C180_=_C682 ,C180_=_C699 ,\nC180_=_C700 ,C180_=_C704 ,C180_=_C709 ,C180_=_C728 ,C180_=_C732 ,C180_=_C740 ,\nC180_=_C748 ,C180_=_C751 ,C180_=_C762 ,C180_=_C764 ,C180_=_C773 ,C180_=_C774 ,\nC180_=_C778 ,C180_=_C783 ,C180_=_C784 ,C180_=_C787 ,C180_=_C790 ,C180_=_C793 ,\nC180_=_C797 ,C196_=_C205 ,C196_=_C329 ,C196_=_C359 ,C196_=_C366 ,C196_=_C371 ,\nC196_=_C373 ,C196_=_C402 ,C196_=_C409 ,C196_=_C437 ,C196_=_C461 ,C196_=_C480 ,\nC196_=_C493 ,C196_=_C509 ,C196_=_C513 ,C196_=_C516 ,C196_=_C535 ,C196_=_C539 ,\nC196_=_C542 ,C196_=_C546 ,C196_=_C547 ,C196_=_C554 ,C196_=_C567 ,C196_=_C572 ,\nC196_=_C573 ,C196_=_C574 ,C196_=_C581 ,C196_=_C604 ,C196_=_C612 ,C196_=_C614 ,\nC196_=_C621</w:t>
      </w:r>
    </w:p>
    <w:p>
      <w:pPr>
        <w:pStyle w:val="PreformattedText"/>
        <w:bidi w:val="0"/>
        <w:spacing w:before="0" w:after="0"/>
        <w:jc w:val="left"/>
        <w:rPr/>
      </w:pPr>
      <w:r>
        <w:rPr/>
        <w:t xml:space="preserve"> </w:t>
      </w:r>
      <w:r>
        <w:rPr/>
        <w:t>,C196_=_C642 ,C196_=_C644 ,C196_=_C646 ,C196_=_C652 ,C196_=_C654 ,\nC196_=_C671 ,C196_=_C690 ,C196_=_C695 ,C196_=_C699 ,C196_=_C700 ,C196_=_C704 ,\nC196_=_C709 ,C196_=_C724 ,C196_=_C725 ,C196_=_C732 ,C196_=_C740 ,C196_=_C748 ,\nC196_=_C749 ,C196_=_C751 ,C196_=_C762 ,C196_=_C764 ,C196_=_C773 ,C196_=_C774 ,\nC196_=_C778 ,C196_=_C783 ,C196_=_C787 ,C196_=_C793 ,C196_=_C797 ,C204_=_C298 ,\nC204_=_C305 ,C204_=_C306 ,C204_=_C312 ,C204_=_C314 ,C204_=_C325 ,C204_=_C337 ,\nC204_=_C360 ,C204_=_C367 ,C204_=_C371 ,C204_=_C383 ,C204_=_C409 ,C204_=_C421 ,\nC204_=_C448 ,C204_=_C452 ,C204_=_C484 ,C204_=_C486 ,C204_=_C504 ,C204_=_C506 ,\nC204_=_C526 ,C204_=_C533 ,C204_=_C536 ,C204_=_C543 ,C204_=_C562 ,C204_=_C591 ,\nC204_=_C593 ,C204_=_C607 ,C204_=_C614 ,C204_=_C625 ,C204_=_C631 ,C204_=_C640 ,\nC204_=_C656 ,C204_=_C691 ,C204_=_C694 ,C204_=_C695 ,C204_=_C709 ,C204_=_C725 ,\nC204_=_C726 ,C204_=_C732 ,C204_=_C740 ,C204_=_C742 ,C204_=_C777 ,C204_=_C783 ,\nC204_=_C796 ,C205_=_C269 ,C205_=_C329 ,C205_=_C359 ,C205_=_C437 ,C205_=_C448 ,\nC205_=_C461 ,C205_=_C469 ,C205_=_C480 ,C205_=_C493 ,C205_=_C509 ,C205_=_C513 ,\nC205_=_C535 ,C205_=_C539 ,C205_=_C542 ,C205_=_C546 ,C205_=_C547 ,C205_=_C554 ,\nC205_=_C566 ,C205_=_C567 ,C205_=_C573 ,C205_=_C574 ,C205_=_C612 ,C205_=_C620 ,\nC205_=_C621 ,C205_=_C622 ,C205_=_C628 ,C205_=_C631 ,C205_=_C642 ,C205_=_C644 ,\nC205_=_C646 ,C205_=_C652 ,C205_=_C654 ,C205_=_C656 ,C205_=_C667 ,C205_=_C671 ,\nC205_=_C673 ,C205_=_C699 ,C205_=_C700 ,C205_=_C704 ,C205_=_C709 ,C205_=_C740 ,\nC205_=_C748 ,C205_=_C762 ,C205_=_C764 ,C205_=_C773 ,C205_=_C774 ,C205_=_C778 ,\nC205_=_C783 ,C205_=_C787 ,C205_=_C793 ,C205_=_C797 ,C218_=_C269 ,C218_=_C284 ,\nC218_=_C314 ,C218_=_C327 ,C218_=_C329 ,C218_=_C337 ,C218_=_C339 ,C218_=_C349 ,\nC218_=_C373 ,C218_=_C388 ,C218_=_C389 ,C218_=_C391 ,C218_=_C421 ,C218_=_C482 ,\nC218_=_C493 ,C218_=_C497 ,C218_=_C506 ,C218_=_C523 ,C218_=_C526 ,C218_=_C540 ,\nC218_=_C546 ,C218_=_C564 ,C218_=_C566 ,C218_=_C587 ,C218_=_C604 ,C218_=_C620 ,\nC218_=_C623 ,C218_=_C625 ,C218_=_C626 ,C218_=_C628 ,C218_=_C632 ,C218_=_C635 ,\nC218_=_C652 ,C218_=_C656 ,C218_=_C665 ,C218_=_C673 ,C218_=_C678 ,C218_=_C715 ,\nC218_=_C724 ,C218_=_C769 ,C218_=_C770 ,C218_=_C785 ,C218_=_C790 ,C218_=_C797 ,\nC221_=_C222 ,C221_=_C256 ,C221_=_C305 ,C221_=_C339 ,C221_=_C360 ,C221_=_C361 ,\nC221_=_C363 ,C221_=_C385 ,C221_=_C397 ,C221_=_C399 ,C221_=_C402 ,C221_=_C438 ,\nC221_=_C458 ,C221_=_C469 ,C221_=_C472 ,C221_=_C496 ,C221_=_C501 ,C221_=_C518 ,\nC221_=_C539 ,C221_=_C548 ,C221_=_C557 ,C221_=_C559 ,C221_=_C579 ,C221_=_C581 ,\nC221_=_C591 ,C221_=_C599 ,C221_=_C607 ,C221_=_C619 ,C221_=_C626 ,C221_=_C628 ,\nC221_=_C647 ,C221_=_C671 ,C221_=_C673 ,C221_=_C683 ,C221_=_C709 ,C221_=_C714 ,\nC221_=_C724 ,C221_=_C726 ,C221_=_C728 ,C221_=_C732 ,C221_=_C744 ,C221_=_C748 ,\nC221_=_C751 ,C221_=_C764 ,C221_=_C769 ,C221_=_C773 ,C221_=_C774 ,C221_=_C783 ,\nC221_=_C789 ,C221_=_C790 ,C221_=_C793 ,C221_=_C795 ,C221_=_C796 ,C222_=_C243 ,\nC222_=_C256 ,C222_=_C305 ,C222_=_C360 ,C222_=_C361 ,C222_=_C363 ,C222_=_C397 ,\nC222_=_C402 ,C222_=_C436 ,C222_=_C438 ,C222_=_C458 ,C222_=_C469 ,C222_=_C472 ,\nC222_=_C482 ,C222_=_C484 ,C222_=_C496 ,C222_=_C499 ,C222_=_C501 ,C222_=_C518 ,\nC222_=_C535 ,C222_=_C540 ,C222_=_C548 ,C222_=_C559 ,C222_=_C579 ,C222_=_C581 ,\nC222_=_C599 ,C222_=_C628 ,C222_=_C632 ,C222_=_C647 ,C222_=_C671 ,C222_=_C683 ,\nC222_=_C709 ,C222_=_C714 ,C222_=_C726 ,C222_=_C728 ,C222_=_C732 ,C222_=_C748 ,\nC222_=_C751 ,C222_=_C769 ,C222_=_C772 ,C222_=_C773 ,C222_=_C774 ,C222_=_C777 ,\nC222_=_C783 ,C222_=_C787 ,C222_=_C789 ,C222_=_C790 ,C222_=_C793 ,C222_=_C796 ,\nC226_=_C232 ,C226_=_C243 ,C226_=_C271 ,C226_=_C277 ,C226_=_C298 ,C226_=_C361 ,\nC226_=_C366 ,C226_=_C373 ,C226_=_C385 ,C226_=_C388 ,C226_=_C389 ,C226_=_C397 ,\nC226_=_C458 ,C226_=_C472 ,C226_=_C493 ,C226_=_C504 ,C226_=_C512 ,C226_=_C516 ,\nC226_=_C523 ,C226_=_C542 ,C226_=_C553 ,C226_=_C555 ,C226_=_C557 ,C226_=_C610 ,\nC226_=_C621 ,C226_=_C626 ,C226_=_C631 ,C226_=_C660 ,C226_=_C665 ,C226_=_C691 ,\nC226_=_C725 ,C226_=_C732 ,C226_=_C744 ,C226_=_C749 ,C226_=_C762 ,C226_=_C771 ,\nC226_=_C774 ,C226_=_C775 ,C226_=_C784 ,C226_=_C795 ,C226_=_C797 ,C232_=_C243 ,\nC232_=_C277 ,C232_=_C284 ,C232_=_C361 ,C232_=_C366 ,C232_=_C371 ,C232_=_C385 ,\nC232_=_C388 ,C232_=_C389 ,C232_=_C397 ,C232_=_C399 ,C232_=_C402 ,C232_=_C448 ,\nC232_=_C458 ,C232_=_C493 ,C232_=_C516 ,C232_=_C523 ,C232_=_C540 ,C232_=_C542 ,\nC232_=_C543 ,C232_=_C545 ,C232_=_C546 ,C232_=_C547 ,C232_=_C548 ,C232_=_C553 ,\nC232_=_C555 ,C232_=_C557 ,C232_=_C591 ,C232_=_C610 ,C232_=_C631 ,C232_=_C635 ,\nC232_=_C645 ,C232_=_C660 ,C232_=_C665 ,C232_=_C724 ,C232_=_C725 ,C232_=_C728 ,\nC232_=_C748 ,C232_=_C749 ,C232_=_C771 ,C232_=_C775 ,C232_=_C783 ,C232_=_C784 ,\nC232_=_C789 ,C232_=_C795 ,C232_=_C797 ,C243_=_C277 ,C243_=_C298 ,C243_=_C361 ,\nC243_=_C366 ,C243_=_C385 ,C243_=_C388 ,C243_=_C389 ,C243_=_C397 ,C243_=_C409 ,\nC243_=_C436 ,C243_=_C438 ,C243_=_C458 ,C243_=_C484 ,C243_=_C493 ,C243_=_C496 ,\nC243_=_C499 ,C243_=_C516 ,C243_=_C518 ,C243_=_C523 ,C243_=_C535 ,C243_=_C540 ,\nC243_=_C542 ,C243_=_C548 ,C243_=_C553 ,C243_=_C554 ,C243_=_C555 ,C243_=_C557 ,\nC243_=_C562 ,C243_=_C612 ,C243_=_C631 ,C243_=_C632 ,C243_=_C640 ,C243_=_C660 ,\nC243_=_C671 ,C243_=_C683 ,C243_=_C695 ,C243_=_C748 ,C243_=_C749 ,C243_=_C771 ,\nC243_=_C772 ,C243_=_C773 ,C243_=_C775 ,C243_=_C783 ,C243_=_C784 ,C243_=_C785 ,\nC243_=_C787 ,C243_=_C793 ,C243_=_C795 ,C243_=_C796 ,C243_=_C797 ,C249_=_C306 ,\nC249_=_C341 ,C249_=_C342 ,C249_=_C359 ,C249_=_C399 ,C249_=_C402 ,C249_=_C481 ,\nC249_=_C491 ,C249_=_C499 ,C249_=_C501 ,C249_=_C504 ,C249_=_C506 ,C249_=_C518 ,\nC249_=_C545 ,C249_=_C555 ,C249_=_C557 ,C249_=_C559 ,C249_=_C562 ,C249_=_C572 ,\nC249_=_C574 ,C249_=_C576 ,C249_=_C593 ,C249_=_C600 ,C249_=_C610 ,C249_=_C618 ,\nC249_=_C619 ,C249_=_C642 ,C249_=_C644 ,C249_=_C645 ,C249_=_C665 ,C249_=_C667 ,\nC249_=_C694 ,C249_=_C695 ,C249_=_C704 ,C249_=_C709 ,C249_=_C726 ,C249_=_C728 ,\nC249_=_C732 ,C249_=_C742 ,C249_=_C751 ,C249_=_C764 ,C249_=_C770 ,C249_=_C790 ,\nC256_=_C305 ,C256_=_C360 ,C256_=_C361 ,C256_=_C363 ,C256_=_C385 ,C256_=_C397 ,\nC256_=_C402 ,C256_=_C409 ,C256_=_C438 ,C256_=_C448 ,C256_=_C458 ,C256_=_C469 ,\nC256_=_C472 ,C256_=_C496 ,C256_=_C501 ,C256_=_C518 ,C256_=_C542 ,C256_=_C548 ,\nC256_=_C559 ,C256_=_C566 ,C256_=_C567 ,C256_=_C579 ,C256_=_C581 ,C256_=_C591 ,\nC256_=_C599 ,C256_=_C609 ,C256_=_C626 ,C256_=_C628 ,C256_=_C644 ,C256_=_C647 ,\nC256_=_C652 ,C256_=_C660 ,C256_=_C683 ,C256_=_C704 ,C256_=_C709 ,C256_=_C714 ,\nC256_=_C715 ,C256_=_C726 ,C256_=_C728 ,C256_=_C751 ,C256_=_C764 ,C256_=_C769 ,\nC256_=_C773 ,C256_=_C774 ,C256_=_C775 ,C256_=_C783 ,C256_=_C785 ,C256_=_C789 ,\nC256_=_C790 ,C256_=_C793 ,C256_=_C796 ,C269_=_C284 ,C269_=_C314 ,C269_=_C327 ,\nC269_=_C329 ,C269_=_C337 ,C269_=_C339 ,C269_=_C349 ,C269_=_C373 ,C269_=_C391 ,\nC269_=_C482 ,C269_=_C493 ,C269_=_C497 ,C269_=_C504 ,C269_=_C506 ,C269_=_C539 ,\nC269_=_C540 ,C269_=_C546 ,C269_=_C564 ,C269_=_C566 ,C269_=_C572 ,C269_=_C573 ,\nC269_=_C574 ,C269_=_C576 ,C269_=_C579 ,C269_=_C581 ,C269_=_C604 ,C269_=_C620 ,\nC269_=_C625 ,C269_=_C626 ,C269_=_C628 ,C269_=_C632 ,C269_=_C635 ,C269_=_C652 ,\nC269_=_C654 ,C269_=_C656 ,C269_=_C665 ,C269_=_C673 ,C269_=_C678 ,C269_=_C691 ,\nC269_=_C715 ,C269_=_C724 ,C269_=_C762 ,C269_=_C772 ,C269_=_C784 ,C269_=_C785 ,\nC269_=_C787 ,C269_=_C790 ,C269_=_C793 ,C269_=_C797 ,C271_=_C286 ,C271_=_C341 ,\nC271_=_C348 ,C271_=_C363 ,C271_=_C397 ,C271_=_C436 ,C271_=_C437 ,C271_=_C438 ,\nC271_=_C452 ,C271_=_C472 ,C271_=_C481 ,C271_=_C499 ,C271_=_C504 ,C271_=_C512 ,\nC271_=_C526 ,C271_=_C562 ,C271_=_C564 ,C271_=_C587 ,C271_=_C600 ,C271_=_C609 ,\nC271_=_C613 ,C271_=_C614 ,C271_=_C618 ,C271_=_C621 ,C271_=_C622 ,C271_=_C623 ,\nC271_=_C645 ,C271_=_C656 ,C271_=_C660 ,C271_=_C665 ,C271_=_C682 ,C271_=_C690 ,\nC271_=_C695 ,C271_=_C715 ,C271_=_C725 ,C271_=_C728 ,C271_=_C732 ,C271_=_C744 ,\nC271_=_C748 ,C271_=_C764 ,C271_=_C771 ,C271_=_C772 ,C271_=_C775 ,C271_=_C777 ,\nC271_=_C784 ,C271_=_C797 ,C277_=_C284 ,C277_=_C361 ,C277_=_C366 ,C277_=_C385 ,\nC277_=_C388 ,C277_=_C389 ,C277_=_C397 ,C277_=_C448 ,C277_=_C458 ,C277_=_C491 ,\nC277_=_C493 ,C277_=_C516 ,C277_=_C523 ,C277_=_C542 ,C277_=_C553 ,C277_=_C555 ,\nC277_=_C557 ,C277_=_C576 ,C277_=_C591 ,C277_=_C609 ,C277_=_C610 ,C277_=_C631 ,\nC277_=_C640 ,C277_=_C645 ,C277_=_C660 ,C277_=_C665 ,C277_=_C667 ,C277_=_C671 ,\nC277_=_C682 ,C277_=_C715 ,C277_=_C724 ,C277_=_C725 ,C277_=_C728 ,C277_=_C740 ,\nC277_=_C749 ,C277_=_C769 ,C277_=_C771 ,C277_=_C772 ,C277_=_C773 ,C277_=_C775 ,\nC277_=_C783 ,C277_=_C784 ,C277_=_C789 ,C277_=_C795 ,C277_=_C797 ,C284_=_C306 ,\nC284_=_C327 ,C284_=_C329 ,C284_=_C337 ,C284_=_C339 ,C284_=_C349 ,C284_=_C373 ,\nC284_=_C385 ,C284_=_C391 ,C284_=_C421 ,C284_=_C448 ,C284_=_C482 ,C284_=_C493 ,\nC284_=_C496 ,C284_=_C497 ,C284_=_C506 ,C284_=_C533 ,C284_=_C539 ,C284_=_C540 ,\nC284_=_C546 ,C284_=_C553 ,C284_=_C554 ,C284_=_C564 ,C284_=_C566 ,C284_=_C591 ,\nC284_=_C604 ,C284_=_C620 ,C284_=_C623 ,C284_=_C625 ,C284_=_C626 ,C284_=_C632 ,\nC284_=_C635 ,C284_=_C645 ,C284_=_C656 ,C284_=_C665 ,C284_=_C673 ,C284_=_C678 ,\nC284_=_C699 ,C284_=_C700 ,C284_=_C724 ,C284_=_C725 ,C284_=_C742 ,C284_=_C748 ,\nC284_=_C769 ,C284_=_C785 ,C284_=_C789 ,C284_=_C790 ,C284_=_C796 ,C286_=_C341 ,\nC286_=_C348 ,C286_=_C383 ,C286_=_C436 ,C286_=_C452 ,C286_=_C481 ,C286_=_C499 ,\nC286_=_C512 ,C286_=_C516 ,C286_=_C564 ,C286_=_C566 ,C286_=_C572 ,C286_=_C573 ,\nC286_=_C587 ,C286_=_C600 ,C286_=_C609 ,C286_=_C613 ,C286_=_C618 ,C286_=_C620 ,\nC286_=_C621 ,C286_=_C622 ,C286_=_C623 ,C286_=_C645 ,C286_=_C665 ,C286_=_C682 ,\nC286_=_C690 ,C286_=_C715 ,C286_=_C724 ,C286_=_C725 ,C286_=_C726 ,C286_=_C728 ,\nC286_=_C744 ,C286_=_C748 ,C286_=_C751 ,C286_=_C769 ,C286_=_C770 ,C286_=_C772 ,\nC286_=_C775 ,C286_=_C777 ,C286_=_C790 ,C286_=_C796 ,C298_=_C305 ,C298_=_C306 ,\nC298_=_C312 ,C298_=_C314 ,C298_=_C325 ,C298_=_C360 ,C298_=_C367 ,C298_=_C371 ,\nC298_=_C373 ,C298_=_C383 ,C298_=_C409 ,C298_=_C421 ,C298_=_C448 ,C298_=_C461</w:t>
      </w:r>
    </w:p>
    <w:p>
      <w:pPr>
        <w:pStyle w:val="PreformattedText"/>
        <w:bidi w:val="0"/>
        <w:spacing w:before="0" w:after="0"/>
        <w:jc w:val="left"/>
        <w:rPr/>
      </w:pPr>
      <w:r>
        <w:rPr/>
        <w:t xml:space="preserve"> </w:t>
      </w:r>
      <w:r>
        <w:rPr/>
        <w:t>,\nC298_=_C484 ,C298_=_C486 ,C298_=_C512 ,C298_=_C526 ,C298_=_C533 ,C298_=_C536 ,\nC298_=_C543 ,C298_=_C546 ,C298_=_C547 ,C298_=_C548 ,C298_=_C557 ,C298_=_C562 ,\nC298_=_C587 ,C298_=_C591 ,C298_=_C607 ,C298_=_C610 ,C298_=_C612 ,C298_=_C614 ,\nC298_=_C621 ,C298_=_C625 ,C298_=_C626 ,C298_=_C631 ,C298_=_C640 ,C298_=_C656 ,\nC298_=_C660 ,C298_=_C673 ,C298_=_C683 ,C298_=_C691 ,C298_=_C695 ,C298_=_C725 ,\nC298_=_C732 ,C298_=_C742 ,C298_=_C748 ,C298_=_C762 ,C298_=_C773 ,C298_=_C774 ,\nC298_=_C775 ,C298_=_C783 ,C298_=_C787 ,C305_=_C306 ,C305_=_C312 ,C305_=_C314 ,\nC305_=_C325 ,C305_=_C327 ,C305_=_C329 ,C305_=_C360 ,C305_=_C361 ,C305_=_C363 ,\nC305_=_C367 ,C305_=_C371 ,C305_=_C383 ,C305_=_C397 ,C305_=_C399 ,C305_=_C402 ,\nC305_=_C409 ,C305_=_C421 ,C305_=_C438 ,C305_=_C448 ,C305_=_C458 ,C305_=_C469 ,\nC305_=_C472 ,C305_=_C484 ,C305_=_C486 ,C305_=_C496 ,C305_=_C501 ,C305_=_C518 ,\nC305_=_C526 ,C305_=_C533 ,C305_=_C536 ,C305_=_C543 ,C305_=_C548 ,C305_=_C559 ,\nC305_=_C574 ,C305_=_C576 ,C305_=_C579 ,C305_=_C581 ,C305_=_C591 ,C305_=_C599 ,\nC305_=_C600 ,C305_=_C607 ,C305_=_C612 ,C305_=_C613 ,C305_=_C614 ,C305_=_C625 ,\nC305_=_C628 ,C305_=_C631 ,C305_=_C640 ,C305_=_C644 ,C305_=_C647 ,C305_=_C656 ,\nC305_=_C683 ,C305_=_C691 ,C305_=_C709 ,C305_=_C714 ,C305_=_C725 ,C305_=_C726 ,\nC305_=_C728 ,C305_=_C742 ,C305_=_C751 ,C305_=_C769 ,C305_=_C770 ,C305_=_C773 ,\nC305_=_C774 ,C305_=_C775 ,C305_=_C778 ,C305_=_C783 ,C305_=_C787 ,C305_=_C789 ,\nC305_=_C790 ,C305_=_C793 ,C305_=_C796 ,C306_=_C312 ,C306_=_C314 ,C306_=_C325 ,\nC306_=_C360 ,C306_=_C367 ,C306_=_C371 ,C306_=_C383 ,C306_=_C399 ,C306_=_C409 ,\nC306_=_C421 ,C306_=_C448 ,C306_=_C469 ,C306_=_C484 ,C306_=_C486 ,C306_=_C496 ,\nC306_=_C506 ,C306_=_C526 ,C306_=_C533 ,C306_=_C536 ,C306_=_C543 ,C306_=_C553 ,\nC306_=_C574 ,C306_=_C591 ,C306_=_C599 ,C306_=_C600 ,C306_=_C607 ,C306_=_C614 ,\nC306_=_C623 ,C306_=_C625 ,C306_=_C631 ,C306_=_C640 ,C306_=_C645 ,C306_=_C647 ,\nC306_=_C656 ,C306_=_C691 ,C306_=_C699 ,C306_=_C700 ,C306_=_C725 ,C306_=_C726 ,\nC306_=_C728 ,C306_=_C742 ,C306_=_C748 ,C306_=_C769 ,C306_=_C783 ,C306_=_C785 ,\nC306_=_C789 ,C306_=_C796 ,C312_=_C314 ,C312_=_C325 ,C312_=_C360 ,C312_=_C367 ,\nC312_=_C371 ,C312_=_C383 ,C312_=_C409 ,C312_=_C421 ,C312_=_C448 ,C312_=_C461 ,\nC312_=_C472 ,C312_=_C480 ,C312_=_C484 ,C312_=_C486 ,C312_=_C526 ,C312_=_C533 ,\nC312_=_C536 ,C312_=_C543 ,C312_=_C547 ,C312_=_C557 ,C312_=_C587 ,C312_=_C591 ,\nC312_=_C593 ,C312_=_C607 ,C312_=_C614 ,C312_=_C625 ,C312_=_C631 ,C312_=_C640 ,\nC312_=_C642 ,C312_=_C656 ,C312_=_C665 ,C312_=_C678 ,C312_=_C683 ,C312_=_C691 ,\nC312_=_C699 ,C312_=_C700 ,C312_=_C714 ,C312_=_C724 ,C312_=_C725 ,C312_=_C742 ,\nC312_=_C751 ,C312_=_C764 ,C312_=_C770 ,C312_=_C778 ,C312_=_C783 ,C312_=_C793 ,\nC312_=_C795 ,C312_=_C796 ,C314_=_C325 ,C314_=_C360 ,C314_=_C367 ,C314_=_C371 ,\nC314_=_C383 ,C314_=_C388 ,C314_=_C409 ,C314_=_C421 ,C314_=_C448 ,C314_=_C472 ,\nC314_=_C480 ,C314_=_C484 ,C314_=_C486 ,C314_=_C504 ,C314_=_C526 ,C314_=_C533 ,\nC314_=_C536 ,C314_=_C543 ,C314_=_C591 ,C314_=_C604 ,C314_=_C607 ,C314_=_C614 ,\nC314_=_C623 ,C314_=_C625 ,C314_=_C631 ,C314_=_C640 ,C314_=_C652 ,C314_=_C656 ,\nC314_=_C665 ,C314_=_C678 ,C314_=_C691 ,C314_=_C724 ,C314_=_C725 ,C314_=_C742 ,\nC314_=_C770 ,C314_=_C772 ,C314_=_C778 ,C314_=_C783 ,C314_=_C784 ,C314_=_C787 ,\nC314_=_C793 ,C314_=_C795 ,C314_=_C797 ,C325_=_C348 ,C325_=_C359 ,C325_=_C360 ,\nC325_=_C363 ,C325_=_C367 ,C325_=_C371 ,C325_=_C383 ,C325_=_C409 ,C325_=_C421 ,\nC325_=_C448 ,C325_=_C458 ,C325_=_C484 ,C325_=_C486 ,C325_=_C491 ,C325_=_C496 ,\nC325_=_C497 ,C325_=_C509 ,C325_=_C523 ,C325_=_C526 ,C325_=_C533 ,C325_=_C536 ,\nC325_=_C543 ,C325_=_C545 ,C325_=_C559 ,C325_=_C591 ,C325_=_C593 ,C325_=_C607 ,\nC325_=_C609 ,C325_=_C614 ,C325_=_C620 ,C325_=_C625 ,C325_=_C631 ,C325_=_C632 ,\nC325_=_C635 ,C325_=_C640 ,C325_=_C656 ,C325_=_C673 ,C325_=_C682 ,C325_=_C690 ,\nC325_=_C691 ,C325_=_C725 ,C325_=_C742 ,C325_=_C749 ,C325_=_C762 ,C325_=_C777 ,\nC325_=_C783 ,C325_=_C784 ,C325_=_C795 ,C327_=_C329 ,C327_=_C337 ,C327_=_C339 ,\nC327_=_C349 ,C327_=_C373 ,C327_=_C391 ,C327_=_C482 ,C327_=_C484 ,C327_=_C493 ,\nC327_=_C497 ,C327_=_C504 ,C327_=_C506 ,C327_=_C518 ,C327_=_C540 ,C327_=_C546 ,\nC327_=_C564 ,C327_=_C566 ,C327_=_C576 ,C327_=_C579 ,C327_=_C600 ,C327_=_C604 ,\nC327_=_C612 ,C327_=_C613 ,C327_=_C614 ,C327_=_C620 ,C327_=_C625 ,C327_=_C626 ,\nC327_=_C632 ,C327_=_C635 ,C327_=_C644 ,C327_=_C652 ,C327_=_C654 ,C327_=_C656 ,\nC327_=_C660 ,C327_=_C665 ,C327_=_C673 ,C327_=_C678 ,C327_=_C682 ,C327_=_C691 ,\nC327_=_C724 ,C327_=_C732 ,C327_=_C770 ,C327_=_C775 ,C327_=_C778 ,C327_=_C783 ,\nC327_=_C784 ,C327_=_C785 ,C327_=_C787 ,C327_=_C790 ,C327_=_C795 ,C327_=_C797 ,\nC329_=_C337 ,C329_=_C339 ,C329_=_C348 ,C329_=_C349 ,C329_=_C359 ,C329_=_C373 ,\nC329_=_C391 ,C329_=_C436 ,C329_=_C437 ,C329_=_C461 ,C329_=_C480 ,C329_=_C482 ,\nC329_=_C493 ,C329_=_C497 ,C329_=_C506 ,C329_=_C509 ,C329_=_C513 ,C329_=_C535 ,\nC329_=_C539 ,C329_=_C540 ,C329_=_C542 ,C329_=_C546 ,C329_=_C547 ,C329_=_C554 ,\nC329_=_C564 ,C329_=_C566 ,C329_=_C567 ,C329_=_C573 ,C329_=_C574 ,C329_=_C576 ,\nC329_=_C604 ,C329_=_C612 ,C329_=_C613 ,C329_=_C614 ,C329_=_C618 ,C329_=_C620 ,\nC329_=_C621 ,C329_=_C625 ,C329_=_C626 ,C329_=_C632 ,C329_=_C635 ,C329_=_C642 ,\nC329_=_C644 ,C329_=_C646 ,C329_=_C652 ,C329_=_C654 ,C329_=_C656 ,C329_=_C665 ,\nC329_=_C671 ,C329_=_C673 ,C329_=_C678 ,C329_=_C691 ,C329_=_C699 ,C329_=_C700 ,\nC329_=_C704 ,C329_=_C709 ,C329_=_C724 ,C329_=_C740 ,C329_=_C748 ,C329_=_C762 ,\nC329_=_C764 ,C329_=_C770 ,C329_=_C771 ,C329_=_C773 ,C329_=_C774 ,C329_=_C775 ,\nC329_=_C778 ,C329_=_C783 ,C329_=_C785 ,C329_=_C787 ,C329_=_C790 ,C329_=_C793 ,\nC329_=_C797 ,C337_=_C339 ,C337_=_C349 ,C337_=_C373 ,C337_=_C391 ,C337_=_C469 ,\nC337_=_C480 ,C337_=_C482 ,C337_=_C493 ,C337_=_C497 ,C337_=_C504 ,C337_=_C506 ,\nC337_=_C509 ,C337_=_C540 ,C337_=_C546 ,C337_=_C564 ,C337_=_C566 ,C337_=_C579 ,\nC337_=_C593 ,C337_=_C604 ,C337_=_C612 ,C337_=_C620 ,C337_=_C625 ,C337_=_C626 ,\nC337_=_C632 ,C337_=_C635 ,C337_=_C656 ,C337_=_C665 ,C337_=_C673 ,C337_=_C678 ,\nC337_=_C695 ,C337_=_C709 ,C337_=_C724 ,C337_=_C725 ,C337_=_C732 ,C337_=_C740 ,\nC337_=_C742 ,C337_=_C749 ,C337_=_C751 ,C337_=_C762 ,C337_=_C764 ,C337_=_C770 ,\nC337_=_C773 ,C337_=_C775 ,C337_=_C777 ,C337_=_C784 ,C337_=_C785 ,C337_=_C790 ,\nC337_=_C795 ,C337_=_C796 ,C337_=_C797 ,C339_=_C349 ,C339_=_C373 ,C339_=_C391 ,\nC339_=_C399 ,C339_=_C438 ,C339_=_C469 ,C339_=_C480 ,C339_=_C482 ,C339_=_C493 ,\nC339_=_C497 ,C339_=_C506 ,C339_=_C540 ,C339_=_C546 ,C339_=_C553 ,C339_=_C557 ,\nC339_=_C564 ,C339_=_C566 ,C339_=_C579 ,C339_=_C604 ,C339_=_C607 ,C339_=_C612 ,\nC339_=_C613 ,C339_=_C619 ,C339_=_C620 ,C339_=_C625 ,C339_=_C626 ,C339_=_C632 ,\nC339_=_C635 ,C339_=_C640 ,C339_=_C656 ,C339_=_C665 ,C339_=_C671 ,C339_=_C673 ,\nC339_=_C678 ,C339_=_C695 ,C339_=_C724 ,C339_=_C740 ,C339_=_C744 ,C339_=_C749 ,\nC339_=_C751 ,C339_=_C775 ,C339_=_C784 ,C339_=_C785 ,C339_=_C790 ,C339_=_C795 ,\nC339_=_C796 ,C341_=_C342 ,C341_=_C348 ,C341_=_C399 ,C341_=_C402 ,C341_=_C436 ,\nC341_=_C452 ,C341_=_C481 ,C341_=_C486 ,C341_=_C491 ,C341_=_C496 ,C341_=_C499 ,\nC341_=_C504 ,C341_=_C512 ,C341_=_C545 ,C341_=_C562 ,C341_=_C564 ,C341_=_C572 ,\nC341_=_C574 ,C341_=_C576 ,C341_=_C587 ,C341_=_C593 ,C341_=_C600 ,C341_=_C609 ,\nC341_=_C610 ,C341_=_C613 ,C341_=_C618 ,C341_=_C619 ,C341_=_C621 ,C341_=_C622 ,\nC341_=_C623 ,C341_=_C625 ,C341_=_C631 ,C341_=_C645 ,C341_=_C665 ,C341_=_C667 ,\nC341_=_C671 ,C341_=_C682 ,C341_=_C690 ,C341_=_C694 ,C341_=_C695 ,C341_=_C715 ,\nC341_=_C728 ,C341_=_C732 ,C341_=_C742 ,C341_=_C744 ,C341_=_C748 ,C341_=_C749 ,\nC341_=_C770 ,C341_=_C772 ,C341_=_C775 ,C341_=_C777 ,C341_=_C778 ,C341_=_C787 ,\nC341_=_C790 ,C341_=_C797 ,C342_=_C388 ,C342_=_C391 ,C342_=_C399 ,C342_=_C402 ,\nC342_=_C472 ,C342_=_C481 ,C342_=_C484 ,C342_=_C491 ,C342_=_C499 ,C342_=_C504 ,\nC342_=_C512 ,C342_=_C535 ,C342_=_C545 ,C342_=_C557 ,C342_=_C562 ,C342_=_C572 ,\nC342_=_C574 ,C342_=_C576 ,C342_=_C579 ,C342_=_C593 ,C342_=_C600 ,C342_=_C604 ,\nC342_=_C607 ,C342_=_C610 ,C342_=_C613 ,C342_=_C618 ,C342_=_C619 ,C342_=_C626 ,\nC342_=_C631 ,C342_=_C635 ,C342_=_C665 ,C342_=_C667 ,C342_=_C678 ,C342_=_C682 ,\nC342_=_C694 ,C342_=_C695 ,C342_=_C699 ,C342_=_C700 ,C342_=_C704 ,C342_=_C709 ,\nC342_=_C732 ,C342_=_C744 ,C342_=_C762 ,C342_=_C770 ,C342_=_C775 ,C342_=_C783 ,\nC342_=_C785 ,C342_=_C787 ,C342_=_C790 ,C342_=_C797 ,C348_=_C388 ,C348_=_C436 ,\nC348_=_C452 ,C348_=_C458 ,C348_=_C481 ,C348_=_C491 ,C348_=_C499 ,C348_=_C509 ,\nC348_=_C512 ,C348_=_C523 ,C348_=_C536 ,C348_=_C564 ,C348_=_C587 ,C348_=_C593 ,\nC348_=_C609 ,C348_=_C613 ,C348_=_C618 ,C348_=_C621 ,C348_=_C622 ,C348_=_C623 ,\nC348_=_C628 ,C348_=_C635 ,C348_=_C645 ,C348_=_C656 ,C348_=_C682 ,C348_=_C690 ,\nC348_=_C715 ,C348_=_C728 ,C348_=_C744 ,C348_=_C748 ,C348_=_C762 ,C348_=_C771 ,\nC348_=_C772 ,C348_=_C775 ,C348_=_C777 ,C348_=_C793 ,C349_=_C366 ,C349_=_C367 ,\nC349_=_C373 ,C349_=_C391 ,C349_=_C397 ,C349_=_C436 ,C349_=_C469 ,C349_=_C482 ,\nC349_=_C493 ,C349_=_C497 ,C349_=_C506 ,C349_=_C513 ,C349_=_C516 ,C349_=_C533 ,\nC349_=_C535 ,C349_=_C539 ,C349_=_C540 ,C349_=_C545 ,C349_=_C546 ,C349_=_C553 ,\nC349_=_C554 ,C349_=_C564 ,C349_=_C566 ,C349_=_C604 ,C349_=_C618 ,C349_=_C619 ,\nC349_=_C620 ,C349_=_C621 ,C349_=_C622 ,C349_=_C623 ,C349_=_C625 ,C349_=_C626 ,\nC349_=_C632 ,C349_=_C635 ,C349_=_C640 ,C349_=_C644 ,C349_=_C646 ,C349_=_C654 ,\nC349_=_C656 ,C349_=_C665 ,C349_=_C673 ,C349_=_C678 ,C349_=_C691 ,C349_=_C694 ,\nC349_=_C699 ,C349_=_C700 ,C349_=_C714 ,C349_=_C715 ,C349_=_C724 ,C349_=_C744 ,\nC349_=_C772 ,C349_=_C773 ,C349_=_C774 ,C349_=_C785 ,C349_=_C789 ,C349_=_C790 ,\nC359_=_C360 ,C359_=_C361 ,C359_=_C363 ,C359_=_C437 ,C359_=_C452 ,C359_=_C461 ,\nC359_=_C480 ,C359_=_C493 ,C359_=_C501 ,C359_=_C509 ,C359_=_C513 ,C359_=_C518 ,\nC359_=_C535 ,C359_=_C539 ,C359_=_C542 ,C359_=_C546 ,C359_=_C547 ,C359_=_C554 ,\nC359_=_C559 ,C359_=_C567 ,C359_=_C573 ,C359_=_C574 ,C359_=_C576 ,C359_=_C609 ,\nC359_=_C612 ,C359_=_C619 ,C359_=_C620 ,C359_=_C621 ,C359_=_C632</w:t>
      </w:r>
    </w:p>
    <w:p>
      <w:pPr>
        <w:pStyle w:val="PreformattedText"/>
        <w:bidi w:val="0"/>
        <w:spacing w:before="0" w:after="0"/>
        <w:jc w:val="left"/>
        <w:rPr/>
      </w:pPr>
      <w:r>
        <w:rPr/>
        <w:t xml:space="preserve"> </w:t>
      </w:r>
      <w:r>
        <w:rPr/>
        <w:t>,C359_=_C642 ,\nC359_=_C644 ,C359_=_C645 ,C359_=_C646 ,C359_=_C652 ,C359_=_C654 ,C359_=_C671 ,\nC359_=_C678 ,C359_=_C694 ,C359_=_C695 ,C359_=_C699 ,C359_=_C700 ,C359_=_C704 ,\nC359_=_C709 ,C359_=_C740 ,C359_=_C748 ,C359_=_C762 ,C359_=_C764 ,C359_=_C773 ,\nC359_=_C774 ,C359_=_C778 ,C359_=_C783 ,C359_=_C784 ,C359_=_C787 ,C359_=_C793 ,\nC359_=_C797 ,C360_=_C361 ,C360_=_C363 ,C360_=_C367 ,C360_=_C371 ,C360_=_C383 ,\nC360_=_C397 ,C360_=_C402 ,C360_=_C409 ,C360_=_C421 ,C360_=_C438 ,C360_=_C448 ,\nC360_=_C452 ,C360_=_C458 ,C360_=_C469 ,C360_=_C472 ,C360_=_C484 ,C360_=_C486 ,\nC360_=_C496 ,C360_=_C501 ,C360_=_C518 ,C360_=_C526 ,C360_=_C533 ,C360_=_C536 ,\nC360_=_C542 ,C360_=_C543 ,C360_=_C548 ,C360_=_C559 ,C360_=_C564 ,C360_=_C576 ,\nC360_=_C579 ,C360_=_C581 ,C360_=_C591 ,C360_=_C599 ,C360_=_C607 ,C360_=_C609 ,\nC360_=_C614 ,C360_=_C618 ,C360_=_C619 ,C360_=_C621 ,C360_=_C625 ,C360_=_C628 ,\nC360_=_C631 ,C360_=_C640 ,C360_=_C645 ,C360_=_C646 ,C360_=_C647 ,C360_=_C656 ,\nC360_=_C671 ,C360_=_C678 ,C360_=_C683 ,C360_=_C691 ,C360_=_C704 ,C360_=_C709 ,\nC360_=_C714 ,C360_=_C725 ,C360_=_C726 ,C360_=_C728 ,C360_=_C742 ,C360_=_C751 ,\nC360_=_C769 ,C360_=_C773 ,C360_=_C774 ,C360_=_C778 ,C360_=_C783 ,C360_=_C785 ,\nC360_=_C789 ,C360_=_C790 ,C360_=_C793 ,C360_=_C795 ,C360_=_C796 ,C360_=_C797 ,\nC361_=_C363 ,C361_=_C366 ,C361_=_C385 ,C361_=_C388 ,C361_=_C389 ,C361_=_C397 ,\nC361_=_C402 ,C361_=_C438 ,C361_=_C448 ,C361_=_C452 ,C361_=_C458 ,C361_=_C469 ,\nC361_=_C472 ,C361_=_C482 ,C361_=_C493 ,C361_=_C496 ,C361_=_C497 ,C361_=_C501 ,\nC361_=_C516 ,C361_=_C518 ,C361_=_C523 ,C361_=_C542 ,C361_=_C546 ,C361_=_C548 ,\nC361_=_C553 ,C361_=_C555 ,C361_=_C557 ,C361_=_C559 ,C361_=_C576 ,C361_=_C579 ,\nC361_=_C581 ,C361_=_C599 ,C361_=_C607 ,C361_=_C609 ,C361_=_C619 ,C361_=_C621 ,\nC361_=_C628 ,C361_=_C631 ,C361_=_C645 ,C361_=_C646 ,C361_=_C647 ,C361_=_C656 ,\nC361_=_C660 ,C361_=_C678 ,C361_=_C683 ,C361_=_C704 ,C361_=_C709 ,C361_=_C714 ,\nC361_=_C726 ,C361_=_C728 ,C361_=_C749 ,C361_=_C751 ,C361_=_C769 ,C361_=_C771 ,\nC361_=_C773 ,C361_=_C774 ,C361_=_C775 ,C361_=_C778 ,C361_=_C783 ,C361_=_C784 ,\nC361_=_C789 ,C361_=_C790 ,C361_=_C793 ,C361_=_C795 ,C361_=_C796 ,C361_=_C797 ,\nC363_=_C373 ,C363_=_C397 ,C363_=_C402 ,C363_=_C438 ,C363_=_C458 ,C363_=_C469 ,\nC363_=_C472 ,C363_=_C493 ,C363_=_C496 ,C363_=_C501 ,C363_=_C518 ,C363_=_C526 ,\nC363_=_C536 ,C363_=_C548 ,C363_=_C559 ,C363_=_C572 ,C363_=_C579 ,C363_=_C581 ,\nC363_=_C599 ,C363_=_C600 ,C363_=_C614 ,C363_=_C620 ,C363_=_C628 ,C363_=_C632 ,\nC363_=_C642 ,C363_=_C647 ,C363_=_C683 ,C363_=_C694 ,C363_=_C695 ,C363_=_C709 ,\nC363_=_C714 ,C363_=_C726 ,C363_=_C728 ,C363_=_C740 ,C363_=_C751 ,C363_=_C769 ,\nC363_=_C773 ,C363_=_C774 ,C363_=_C783 ,C363_=_C784 ,C363_=_C789 ,C363_=_C790 ,\nC363_=_C793 ,C363_=_C796 ,C366_=_C367 ,C366_=_C371 ,C366_=_C373 ,C366_=_C385 ,\nC366_=_C388 ,C366_=_C389 ,C366_=_C397 ,C366_=_C402 ,C366_=_C437 ,C366_=_C452 ,\nC366_=_C458 ,C366_=_C480 ,C366_=_C493 ,C366_=_C513 ,C366_=_C516 ,C366_=_C523 ,\nC366_=_C539 ,C366_=_C542 ,C366_=_C553 ,C366_=_C554 ,C366_=_C555 ,C366_=_C557 ,\nC366_=_C572 ,C366_=_C614 ,C366_=_C618 ,C366_=_C623 ,C366_=_C628 ,C366_=_C631 ,\nC366_=_C660 ,C366_=_C683 ,C366_=_C690 ,C366_=_C725 ,C366_=_C732 ,C366_=_C749 ,\nC366_=_C770 ,C366_=_C771 ,C366_=_C775 ,C366_=_C777 ,C366_=_C778 ,C366_=_C784 ,\nC366_=_C789 ,C366_=_C795 ,C366_=_C796 ,C366_=_C797 ,C367_=_C371 ,C367_=_C383 ,\nC367_=_C397 ,C367_=_C409 ,C367_=_C421 ,C367_=_C448 ,C367_=_C452 ,C367_=_C480 ,\nC367_=_C484 ,C367_=_C486 ,C367_=_C513 ,C367_=_C526 ,C367_=_C533 ,C367_=_C536 ,\nC367_=_C539 ,C367_=_C542 ,C367_=_C543 ,C367_=_C554 ,C367_=_C564 ,C367_=_C591 ,\nC367_=_C607 ,C367_=_C614 ,C367_=_C618 ,C367_=_C623 ,C367_=_C625 ,C367_=_C628 ,\nC367_=_C631 ,C367_=_C640 ,C367_=_C656 ,C367_=_C671 ,C367_=_C683 ,C367_=_C691 ,\nC367_=_C725 ,C367_=_C742 ,C367_=_C770 ,C367_=_C777 ,C367_=_C783 ,C367_=_C784 ,\nC367_=_C785 ,C367_=_C789 ,C367_=_C795 ,C367_=_C796 ,C371_=_C373 ,C371_=_C383 ,\nC371_=_C402 ,C371_=_C409 ,C371_=_C421 ,C371_=_C437 ,C371_=_C448 ,C371_=_C484 ,\nC371_=_C486 ,C371_=_C526 ,C371_=_C533 ,C371_=_C536 ,C371_=_C540 ,C371_=_C543 ,\nC371_=_C548 ,C371_=_C572 ,C371_=_C591 ,C371_=_C607 ,C371_=_C610 ,C371_=_C614 ,\nC371_=_C625 ,C371_=_C631 ,C371_=_C632 ,C371_=_C640 ,C371_=_C645 ,C371_=_C646 ,\nC371_=_C654 ,C371_=_C656 ,C371_=_C671 ,C371_=_C690 ,C371_=_C691 ,C371_=_C725 ,\nC371_=_C728 ,C371_=_C732 ,C371_=_C742 ,C371_=_C749 ,C371_=_C762 ,C371_=_C775 ,\nC371_=_C778 ,C371_=_C783 ,C373_=_C391 ,C373_=_C402 ,C373_=_C437 ,C373_=_C482 ,\nC373_=_C493 ,C373_=_C497 ,C373_=_C506 ,C373_=_C512 ,C373_=_C536 ,C373_=_C540 ,\nC373_=_C546 ,C373_=_C564 ,C373_=_C566 ,C373_=_C572 ,C373_=_C604 ,C373_=_C610 ,\nC373_=_C614 ,C373_=_C620 ,C373_=_C621 ,C373_=_C625 ,C373_=_C626 ,C373_=_C632 ,\nC373_=_C635 ,C373_=_C642 ,C373_=_C656 ,C373_=_C660 ,C373_=_C665 ,C373_=_C673 ,\nC373_=_C678 ,C373_=_C690 ,C373_=_C691 ,C373_=_C694 ,C373_=_C724 ,C373_=_C725 ,\nC373_=_C732 ,C373_=_C740 ,C373_=_C749 ,C373_=_C762 ,C373_=_C774 ,C373_=_C778 ,\nC373_=_C785 ,C373_=_C790 ,C383_=_C389 ,C383_=_C402 ,C383_=_C409 ,C383_=_C421 ,\nC383_=_C448 ,C383_=_C481 ,C383_=_C484 ,C383_=_C486 ,C383_=_C501 ,C383_=_C516 ,\nC383_=_C526 ,C383_=_C533 ,C383_=_C536 ,C383_=_C543 ,C383_=_C548 ,C383_=_C554 ,\nC383_=_C591 ,C383_=_C607 ,C383_=_C612 ,C383_=_C613 ,C383_=_C614 ,C383_=_C620 ,\nC383_=_C625 ,C383_=_C631 ,C383_=_C640 ,C383_=_C656 ,C383_=_C667 ,C383_=_C691 ,\nC383_=_C709 ,C383_=_C724 ,C383_=_C725 ,C383_=_C742 ,C383_=_C762 ,C383_=_C769 ,\nC383_=_C771 ,C383_=_C773 ,C383_=_C783 ,C383_=_C796 ,C385_=_C388 ,C385_=_C389 ,\nC385_=_C397 ,C385_=_C458 ,C385_=_C493 ,C385_=_C501 ,C385_=_C516 ,C385_=_C523 ,\nC385_=_C539 ,C385_=_C542 ,C385_=_C553 ,C385_=_C554 ,C385_=_C555 ,C385_=_C557 ,\nC385_=_C559 ,C385_=_C581 ,C385_=_C591 ,C385_=_C609 ,C385_=_C619 ,C385_=_C625 ,\nC385_=_C626 ,C385_=_C631 ,C385_=_C660 ,C385_=_C678 ,C385_=_C724 ,C385_=_C732 ,\nC385_=_C742 ,C385_=_C744 ,C385_=_C748 ,C385_=_C749 ,C385_=_C764 ,C385_=_C769 ,\nC385_=_C771 ,C385_=_C775 ,C385_=_C784 ,C385_=_C789 ,C385_=_C795 ,C385_=_C797 ,\nC388_=_C389 ,C388_=_C397 ,C388_=_C421 ,C388_=_C458 ,C388_=_C472 ,C388_=_C493 ,\nC388_=_C512 ,C388_=_C516 ,C388_=_C523 ,C388_=_C536 ,C388_=_C542 ,C388_=_C553 ,\nC388_=_C555 ,C388_=_C557 ,C388_=_C604 ,C388_=_C613 ,C388_=_C623 ,C388_=_C626 ,\nC388_=_C628 ,C388_=_C631 ,C388_=_C635 ,C388_=_C652 ,C388_=_C656 ,C388_=_C660 ,\nC388_=_C678 ,C388_=_C699 ,C388_=_C704 ,C388_=_C709 ,C388_=_C744 ,C388_=_C749 ,\nC388_=_C762 ,C388_=_C770 ,C388_=_C771 ,C388_=_C775 ,C388_=_C783 ,C388_=_C784 ,\nC388_=_C785 ,C388_=_C787 ,C388_=_C793 ,C388_=_C795 ,C388_=_C797 ,C389_=_C397 ,\nC389_=_C438 ,C389_=_C458 ,C389_=_C493 ,C389_=_C516 ,C389_=_C523 ,C389_=_C526 ,\nC389_=_C533 ,C389_=_C542 ,C389_=_C543 ,C389_=_C547 ,C389_=_C548 ,C389_=_C553 ,\nC389_=_C555 ,C389_=_C557 ,C389_=_C573 ,C389_=_C587 ,C389_=_C599 ,C389_=_C613 ,\nC389_=_C614 ,C389_=_C628 ,C389_=_C631 ,C389_=_C647 ,C389_=_C660 ,C389_=_C667 ,\nC389_=_C715 ,C389_=_C740 ,C389_=_C748 ,C389_=_C749 ,C389_=_C769 ,C389_=_C771 ,\nC389_=_C773 ,C389_=_C775 ,C389_=_C777 ,C389_=_C784 ,C389_=_C785 ,C389_=_C790 ,\nC389_=_C795 ,C389_=_C797 ,C391_=_C399 ,C391_=_C482 ,C391_=_C493 ,C391_=_C497 ,\nC391_=_C506 ,C391_=_C512 ,C391_=_C513 ,C391_=_C518 ,C391_=_C535 ,C391_=_C540 ,\nC391_=_C543 ,C391_=_C545 ,C391_=_C546 ,C391_=_C557 ,C391_=_C564 ,C391_=_C566 ,\nC391_=_C573 ,C391_=_C604 ,C391_=_C607 ,C391_=_C620 ,C391_=_C622 ,C391_=_C625 ,\nC391_=_C626 ,C391_=_C631 ,C391_=_C632 ,C391_=_C635 ,C391_=_C652 ,C391_=_C656 ,\nC391_=_C665 ,C391_=_C667 ,C391_=_C673 ,C391_=_C678 ,C391_=_C683 ,C391_=_C700 ,\nC391_=_C724 ,C391_=_C770 ,C391_=_C772 ,C391_=_C774 ,C391_=_C775 ,C391_=_C785 ,\nC391_=_C789 ,C391_=_C790 ,C391_=_C796 ,C391_=_C797 ,C397_=_C399 ,C397_=_C402 ,\nC397_=_C436 ,C397_=_C437 ,C397_=_C438 ,C397_=_C458 ,C397_=_C469 ,C397_=_C472 ,\nC397_=_C493 ,C397_=_C496 ,C397_=_C501 ,C397_=_C516 ,C397_=_C518 ,C397_=_C523 ,\nC397_=_C539 ,C397_=_C542 ,C397_=_C543 ,C397_=_C545 ,C397_=_C546 ,C397_=_C547 ,\nC397_=_C548 ,C397_=_C553 ,C397_=_C555 ,C397_=_C557 ,C397_=_C559 ,C397_=_C562 ,\nC397_=_C579 ,C397_=_C581 ,C397_=_C599 ,C397_=_C618 ,C397_=_C623 ,C397_=_C628 ,\nC397_=_C631 ,C397_=_C635 ,C397_=_C647 ,C397_=_C656 ,C397_=_C660 ,C397_=_C683 ,\nC397_=_C709 ,C397_=_C714 ,C397_=_C726 ,C397_=_C728 ,C397_=_C748 ,C397_=_C749 ,\nC397_=_C751 ,C397_=_C764 ,C397_=_C769 ,C397_=_C771 ,C397_=_C773 ,C397_=_C774 ,\nC397_=_C775 ,C397_=_C783 ,C397_=_C784 ,C397_=_C789 ,C397_=_C790 ,C397_=_C793 ,\nC397_=_C795 ,C397_=_C796 ,C397_=_C797 ,C399_=_C402 ,C399_=_C438 ,C399_=_C469 ,\nC399_=_C481 ,C399_=_C491 ,C399_=_C499 ,C399_=_C504 ,C399_=_C518 ,C399_=_C543 ,\nC399_=_C545 ,C399_=_C546 ,C399_=_C547 ,C399_=_C548 ,C399_=_C557 ,C399_=_C562 ,\nC399_=_C572 ,C399_=_C574 ,C399_=_C576 ,C399_=_C593 ,C399_=_C599 ,C399_=_C600 ,\nC399_=_C607 ,C399_=_C610 ,C399_=_C618 ,C399_=_C619 ,C399_=_C622 ,C399_=_C625 ,\nC399_=_C626 ,C399_=_C635 ,C399_=_C647 ,C399_=_C652 ,C399_=_C665 ,C399_=_C667 ,\nC399_=_C671 ,C399_=_C673 ,C399_=_C683 ,C399_=_C694 ,C399_=_C695 ,C399_=_C732 ,\nC399_=_C744 ,C399_=_C748 ,C399_=_C749 ,C399_=_C769 ,C399_=_C770 ,C399_=_C772 ,\nC399_=_C783 ,C399_=_C784 ,C399_=_C789 ,C399_=_C790 ,C399_=_C796 ,C402_=_C409 ,\nC402_=_C437 ,C402_=_C438 ,C402_=_C458 ,C402_=_C469 ,C402_=_C472 ,C402_=_C481 ,\nC402_=_C491 ,C402_=_C496 ,C402_=_C499 ,C402_=_C501 ,C402_=_C504 ,C402_=_C518 ,\nC402_=_C543 ,C402_=_C545 ,C402_=_C546 ,C402_=_C547 ,C402_=_C548 ,C402_=_C554 ,\nC402_=_C559 ,C402_=_C562 ,C402_=_C572 ,C402_=_C574 ,C402_=_C576 ,C402_=_C579 ,\nC402_=_C581 ,C402_=_C593 ,C402_=_C599 ,C402_=_C600 ,C402_=_C610 ,C402_=_C612 ,\nC402_=_C614 ,C402_=_C618 ,C402_=_C619 ,C402_=_C628 ,C402_=_C635 ,C402_=_C647 ,\nC402_=_C665 ,C402_=_C667 ,C402_=_C683 ,C402_=_C690 ,C402_=_C694 ,C402_=_C695 ,\nC402_=_C709 ,C402_=_C714 ,C402_=_C725 ,C402_=_C726 ,C402_=_C728 ,C402_=_C732 ,\nC402_=_C748 ,C402_=_C749 ,C402_=_C751 ,C402_=_C762 ,C402_=_C769 ,C402_=_C770 ,\nC402_=_C771 ,C402_=_C773 ,C402_=_C774 ,C402_=_C778</w:t>
      </w:r>
    </w:p>
    <w:p>
      <w:pPr>
        <w:pStyle w:val="PreformattedText"/>
        <w:bidi w:val="0"/>
        <w:spacing w:before="0" w:after="0"/>
        <w:jc w:val="left"/>
        <w:rPr/>
      </w:pPr>
      <w:r>
        <w:rPr/>
        <w:t xml:space="preserve"> </w:t>
      </w:r>
      <w:r>
        <w:rPr/>
        <w:t>,C402_=_C783 ,C402_=_C784 ,\nC402_=_C789 ,C402_=_C790 ,C402_=_C793 ,C402_=_C796 ,C409_=_C421 ,C409_=_C448 ,\nC409_=_C481 ,C409_=_C484 ,C409_=_C486 ,C409_=_C501 ,C409_=_C509 ,C409_=_C516 ,\nC409_=_C526 ,C409_=_C533 ,C409_=_C536 ,C409_=_C543 ,C409_=_C553 ,C409_=_C554 ,\nC409_=_C581 ,C409_=_C591 ,C409_=_C604 ,C409_=_C607 ,C409_=_C612 ,C409_=_C614 ,\nC409_=_C625 ,C409_=_C631 ,C409_=_C640 ,C409_=_C656 ,C409_=_C691 ,C409_=_C695 ,\nC409_=_C704 ,C409_=_C709 ,C409_=_C724 ,C409_=_C725 ,C409_=_C726 ,C409_=_C742 ,\nC409_=_C751 ,C409_=_C762 ,C409_=_C764 ,C409_=_C769 ,C409_=_C771 ,C409_=_C783 ,\nC409_=_C785 ,C409_=_C793 ,C421_=_C448 ,C421_=_C484 ,C421_=_C486 ,C421_=_C496 ,\nC421_=_C526 ,C421_=_C533 ,C421_=_C536 ,C421_=_C543 ,C421_=_C548 ,C421_=_C553 ,\nC421_=_C562 ,C421_=_C564 ,C421_=_C591 ,C421_=_C599 ,C421_=_C604 ,C421_=_C607 ,\nC421_=_C614 ,C421_=_C619 ,C421_=_C622 ,C421_=_C623 ,C421_=_C625 ,C421_=_C631 ,\nC421_=_C640 ,C421_=_C644 ,C421_=_C645 ,C421_=_C646 ,C421_=_C647 ,C421_=_C652 ,\nC421_=_C656 ,C421_=_C660 ,C421_=_C667 ,C421_=_C678 ,C421_=_C691 ,C421_=_C699 ,\nC421_=_C700 ,C421_=_C714 ,C421_=_C725 ,C421_=_C742 ,C421_=_C748 ,C421_=_C770 ,\nC421_=_C771 ,C421_=_C777 ,C421_=_C783 ,C421_=_C785 ,C421_=_C789 ,C421_=_C796 ,\nC436_=_C437 ,C436_=_C438 ,C436_=_C452 ,C436_=_C469 ,C436_=_C481 ,C436_=_C484 ,\nC436_=_C496 ,C436_=_C499 ,C436_=_C512 ,C436_=_C518 ,C436_=_C533 ,C436_=_C535 ,\nC436_=_C540 ,C436_=_C554 ,C436_=_C562 ,C436_=_C564 ,C436_=_C587 ,C436_=_C609 ,\nC436_=_C613 ,C436_=_C618 ,C436_=_C621 ,C436_=_C622 ,C436_=_C623 ,C436_=_C632 ,\nC436_=_C640 ,C436_=_C645 ,C436_=_C646 ,C436_=_C656 ,C436_=_C660 ,C436_=_C671 ,\nC436_=_C682 ,C436_=_C690 ,C436_=_C691 ,C436_=_C694 ,C436_=_C699 ,C436_=_C700 ,\nC436_=_C714 ,C436_=_C715 ,C436_=_C728 ,C436_=_C744 ,C436_=_C748 ,C436_=_C764 ,\nC436_=_C771 ,C436_=_C772 ,C436_=_C775 ,C436_=_C777 ,C436_=_C789 ,C436_=_C793 ,\nC436_=_C796 ,C437_=_C438 ,C437_=_C461 ,C437_=_C480 ,C437_=_C493 ,C437_=_C509 ,\nC437_=_C513 ,C437_=_C535 ,C437_=_C539 ,C437_=_C540 ,C437_=_C542 ,C437_=_C546 ,\nC437_=_C547 ,C437_=_C554 ,C437_=_C562 ,C437_=_C567 ,C437_=_C572 ,C437_=_C573 ,\nC437_=_C574 ,C437_=_C587 ,C437_=_C600 ,C437_=_C604 ,C437_=_C612 ,C437_=_C614 ,\nC437_=_C621 ,C437_=_C635 ,C437_=_C642 ,C437_=_C644 ,C437_=_C646 ,C437_=_C652 ,\nC437_=_C654 ,C437_=_C656 ,C437_=_C660 ,C437_=_C671 ,C437_=_C683 ,C437_=_C690 ,\nC437_=_C691 ,C437_=_C694 ,C437_=_C699 ,C437_=_C700 ,C437_=_C704 ,C437_=_C709 ,\nC437_=_C714 ,C437_=_C724 ,C437_=_C725 ,C437_=_C726 ,C437_=_C732 ,C437_=_C740 ,\nC437_=_C748 ,C437_=_C749 ,C437_=_C762 ,C437_=_C764 ,C437_=_C772 ,C437_=_C773 ,\nC437_=_C774 ,C437_=_C778 ,C437_=_C783 ,C437_=_C787 ,C437_=_C790 ,C437_=_C793 ,\nC437_=_C795 ,C437_=_C797 ,C438_=_C458 ,C438_=_C469 ,C438_=_C472 ,C438_=_C484 ,\nC438_=_C496 ,C438_=_C499 ,C438_=_C501 ,C438_=_C518 ,C438_=_C533 ,C438_=_C535 ,\nC438_=_C540 ,C438_=_C542 ,C438_=_C547 ,C438_=_C548 ,C438_=_C557 ,C438_=_C559 ,\nC438_=_C562 ,C438_=_C573 ,C438_=_C579 ,C438_=_C581 ,C438_=_C599 ,C438_=_C607 ,\nC438_=_C626 ,C438_=_C628 ,C438_=_C632 ,C438_=_C647 ,C438_=_C656 ,C438_=_C660 ,\nC438_=_C671 ,C438_=_C673 ,C438_=_C683 ,C438_=_C709 ,C438_=_C714 ,C438_=_C726 ,\nC438_=_C728 ,C438_=_C740 ,C438_=_C744 ,C438_=_C748 ,C438_=_C749 ,C438_=_C751 ,\nC438_=_C764 ,C438_=_C769 ,C438_=_C771 ,C438_=_C772 ,C438_=_C773 ,C438_=_C774 ,\nC438_=_C777 ,C438_=_C783 ,C438_=_C789 ,C438_=_C790 ,C438_=_C793 ,C438_=_C796 ,\nC448_=_C458 ,C448_=_C469 ,C448_=_C482 ,C448_=_C484 ,C448_=_C486 ,C448_=_C497 ,\nC448_=_C526 ,C448_=_C533 ,C448_=_C536 ,C448_=_C543 ,C448_=_C546 ,C448_=_C591 ,\nC448_=_C607 ,C448_=_C614 ,C448_=_C622 ,C448_=_C625 ,C448_=_C631 ,C448_=_C640 ,\nC448_=_C642 ,C448_=_C645 ,C448_=_C647 ,C448_=_C656 ,C448_=_C665 ,C448_=_C667 ,\nC448_=_C691 ,C448_=_C704 ,C448_=_C709 ,C448_=_C724 ,C448_=_C725 ,C448_=_C726 ,\nC448_=_C742 ,C448_=_C764 ,C448_=_C775 ,C448_=_C783 ,C448_=_C789 ,C452_=_C480 ,\nC452_=_C481 ,C452_=_C499 ,C452_=_C506 ,C452_=_C512 ,C452_=_C513 ,C452_=_C554 ,\nC452_=_C562 ,C452_=_C564 ,C452_=_C572 ,C452_=_C573 ,C452_=_C576 ,C452_=_C587 ,\nC452_=_C609 ,C452_=_C613 ,C452_=_C618 ,C452_=_C619 ,C452_=_C621 ,C452_=_C622 ,\nC452_=_C623 ,C452_=_C628 ,C452_=_C645 ,C452_=_C646 ,C452_=_C665 ,C452_=_C678 ,\nC452_=_C682 ,C452_=_C683 ,C452_=_C690 ,C452_=_C694 ,C452_=_C704 ,C452_=_C715 ,\nC452_=_C725 ,C452_=_C726 ,C452_=_C728 ,C452_=_C744 ,C452_=_C748 ,C452_=_C769 ,\nC452_=_C770 ,C452_=_C772 ,C452_=_C775 ,C452_=_C777 ,C452_=_C778 ,C452_=_C784 ,\nC452_=_C789 ,C452_=_C790 ,C452_=_C796 ,C452_=_C797 ,C458_=_C469 ,C458_=_C472 ,\nC458_=_C482 ,C458_=_C491 ,C458_=_C493 ,C458_=_C496 ,C458_=_C497 ,C458_=_C501 ,\nC458_=_C509 ,C458_=_C516 ,C458_=_C518 ,C458_=_C523 ,C458_=_C542 ,C458_=_C546 ,\nC458_=_C548 ,C458_=_C553 ,C458_=_C555 ,C458_=_C557 ,C458_=_C559 ,C458_=_C579 ,\nC458_=_C581 ,C458_=_C593 ,C458_=_C599 ,C458_=_C607 ,C458_=_C628 ,C458_=_C631 ,\nC458_=_C635 ,C458_=_C647 ,C458_=_C656 ,C458_=_C660 ,C458_=_C671 ,C458_=_C682 ,\nC458_=_C683 ,C458_=_C690 ,C458_=_C709 ,C458_=_C714 ,C458_=_C726 ,C458_=_C728 ,\nC458_=_C749 ,C458_=_C751 ,C458_=_C762 ,C458_=_C769 ,C458_=_C771 ,C458_=_C772 ,\nC458_=_C773 ,C458_=_C774 ,C458_=_C775 ,C458_=_C777 ,C458_=_C783 ,C458_=_C784 ,\nC458_=_C789 ,C458_=_C790 ,C458_=_C793 ,C458_=_C795 ,C458_=_C796 ,C458_=_C797 ,\nC461_=_C480 ,C461_=_C486 ,C461_=_C493 ,C461_=_C499 ,C461_=_C501 ,C461_=_C509 ,\nC461_=_C512 ,C461_=_C513 ,C461_=_C516 ,C461_=_C535 ,C461_=_C539 ,C461_=_C542 ,\nC461_=_C546 ,C461_=_C547 ,C461_=_C554 ,C461_=_C557 ,C461_=_C562 ,C461_=_C567 ,\nC461_=_C573 ,C461_=_C574 ,C461_=_C579 ,C461_=_C587 ,C461_=_C599 ,C461_=_C607 ,\nC461_=_C610 ,C461_=_C612 ,C461_=_C621 ,C461_=_C622 ,C461_=_C635 ,C461_=_C640 ,\nC461_=_C642 ,C461_=_C644 ,C461_=_C646 ,C461_=_C652 ,C461_=_C654 ,C461_=_C671 ,\nC461_=_C673 ,C461_=_C678 ,C461_=_C690 ,C461_=_C699 ,C461_=_C700 ,C461_=_C704 ,\nC461_=_C709 ,C461_=_C728 ,C461_=_C732 ,C461_=_C740 ,C461_=_C742 ,C461_=_C748 ,\nC461_=_C751 ,C461_=_C762 ,C461_=_C764 ,C461_=_C769 ,C461_=_C770 ,C461_=_C773 ,\nC461_=_C774 ,C461_=_C775 ,C461_=_C778 ,C461_=_C783 ,C461_=_C787 ,C461_=_C793 ,\nC461_=_C795 ,C461_=_C796 ,C461_=_C797 ,C469_=_C472 ,C469_=_C480 ,C469_=_C496 ,\nC469_=_C501 ,C469_=_C518 ,C469_=_C533 ,C469_=_C535 ,C469_=_C548 ,C469_=_C554 ,\nC469_=_C559 ,C469_=_C574 ,C469_=_C579 ,C469_=_C581 ,C469_=_C599 ,C469_=_C600 ,\nC469_=_C612 ,C469_=_C621 ,C469_=_C622 ,C469_=_C628 ,C469_=_C631 ,C469_=_C640 ,\nC469_=_C642 ,C469_=_C646 ,C469_=_C647 ,C469_=_C667 ,C469_=_C683 ,C469_=_C691 ,\nC469_=_C694 ,C469_=_C699 ,C469_=_C700 ,C469_=_C709 ,C469_=_C714 ,C469_=_C726 ,\nC469_=_C728 ,C469_=_C740 ,C469_=_C749 ,C469_=_C751 ,C469_=_C769 ,C469_=_C772 ,\nC469_=_C773 ,C469_=_C774 ,C469_=_C775 ,C469_=_C783 ,C469_=_C789 ,C469_=_C790 ,\nC469_=_C793 ,C469_=_C795 ,C469_=_C796 ,C472_=_C480 ,C472_=_C496 ,C472_=_C501 ,\nC472_=_C504 ,C472_=_C512 ,C472_=_C518 ,C472_=_C548 ,C472_=_C559 ,C472_=_C579 ,\nC472_=_C581 ,C472_=_C599 ,C472_=_C604 ,C472_=_C613 ,C472_=_C626 ,C472_=_C628 ,\nC472_=_C635 ,C472_=_C640 ,C472_=_C642 ,C472_=_C644 ,C472_=_C647 ,C472_=_C665 ,\nC472_=_C678 ,C472_=_C683 ,C472_=_C699 ,C472_=_C704 ,C472_=_C709 ,C472_=_C714 ,\nC472_=_C715 ,C472_=_C724 ,C472_=_C725 ,C472_=_C726 ,C472_=_C728 ,C472_=_C732 ,\nC472_=_C744 ,C472_=_C751 ,C472_=_C762 ,C472_=_C769 ,C472_=_C771 ,C472_=_C773 ,\nC472_=_C774 ,C472_=_C777 ,C472_=_C778 ,C472_=_C783 ,C472_=_C785 ,C472_=_C787 ,\nC472_=_C789 ,C472_=_C790 ,C472_=_C793 ,C472_=_C795 ,C472_=_C796 ,C472_=_C797 ,\nC480_=_C493 ,C480_=_C509 ,C480_=_C513 ,C480_=_C535 ,C480_=_C539 ,C480_=_C542 ,\nC480_=_C546 ,C480_=_C547 ,C480_=_C554 ,C480_=_C567 ,C480_=_C573 ,C480_=_C574 ,\nC480_=_C579 ,C480_=_C581 ,C480_=_C610 ,C480_=_C612 ,C480_=_C614 ,C480_=_C621 ,\nC480_=_C628 ,C480_=_C642 ,C480_=_C644 ,C480_=_C646 ,C480_=_C652 ,C480_=_C654 ,\nC480_=_C665 ,C480_=_C671 ,C480_=_C683 ,C480_=_C694 ,C480_=_C699 ,C480_=_C700 ,\nC480_=_C704 ,C480_=_C709 ,C480_=_C724 ,C480_=_C740 ,C480_=_C748 ,C480_=_C749 ,\nC480_=_C762 ,C480_=_C764 ,C480_=_C770 ,C480_=_C773 ,C480_=_C774 ,C480_=_C775 ,\nC480_=_C777 ,C480_=_C778 ,C480_=_C783 ,C480_=_C784 ,C480_=_C787 ,C480_=_C789 ,\nC480_=_C793 ,C480_=_C795 ,C480_=_C796 ,C480_=_C797 ,C481_=_C482 ,C481_=_C491 ,\nC481_=_C496 ,C481_=_C499 ,C481_=_C501 ,C481_=_C504 ,C481_=_C512 ,C481_=_C543 ,\nC481_=_C545 ,C481_=_C554 ,C481_=_C562 ,C481_=_C564 ,C481_=_C572 ,C481_=_C574 ,\nC481_=_C576 ,C481_=_C587 ,C481_=_C593 ,C481_=_C600 ,C481_=_C609 ,C481_=_C610 ,\nC481_=_C612 ,C481_=_C613 ,C481_=_C618 ,C481_=_C619 ,C481_=_C621 ,C481_=_C622 ,\nC481_=_C623 ,C481_=_C625 ,C481_=_C631 ,C481_=_C645 ,C481_=_C665 ,C481_=_C667 ,\nC481_=_C671 ,C481_=_C682 ,C481_=_C683 ,C481_=_C690 ,C481_=_C694 ,C481_=_C695 ,\nC481_=_C709 ,C481_=_C715 ,C481_=_C726 ,C481_=_C728 ,C481_=_C732 ,C481_=_C742 ,\nC481_=_C744 ,C481_=_C748 ,C481_=_C749 ,C481_=_C762 ,C481_=_C769 ,C481_=_C770 ,\nC481_=_C771 ,C481_=_C772 ,C481_=_C775 ,C481_=_C777 ,C481_=_C778 ,C481_=_C783 ,\nC481_=_C787 ,C481_=_C790 ,C482_=_C493 ,C482_=_C497 ,C482_=_C506 ,C482_=_C540 ,\nC482_=_C543 ,C482_=_C546 ,C482_=_C564 ,C482_=_C566 ,C482_=_C576 ,C482_=_C593 ,\nC482_=_C604 ,C482_=_C607 ,C482_=_C620 ,C482_=_C623 ,C482_=_C625 ,C482_=_C626 ,\nC482_=_C632 ,C482_=_C635 ,C482_=_C647 ,C482_=_C656 ,C482_=_C665 ,C482_=_C673 ,\nC482_=_C678 ,C482_=_C682 ,C482_=_C683 ,C482_=_C709 ,C482_=_C724 ,C482_=_C725 ,\nC482_=_C726 ,C482_=_C732 ,C482_=_C749 ,C482_=_C770 ,C482_=_C774 ,C482_=_C775 ,\nC482_=_C777 ,C482_=_C783 ,C482_=_C785 ,C482_=_C787 ,C482_=_C790 ,C482_=_C793 ,\nC482_=_C796 ,C484_=_C486 ,C484_=_C496 ,C484_=_C499 ,C484_=_C518 ,C484_=_C526 ,\nC484_=_C533 ,C484_=_C535 ,C484_=_C536 ,C484_=_C540 ,C484_=_C543 ,C484_=_C579 ,\nC484_=_C591 ,C484_=_C600 ,C484_=_C607 ,C484_=_C614 ,C484_=_C625 ,C484_=_C626 ,\nC484_=_C631 ,C484_=_C632 ,C484_=_C640 ,C484_=_C652 ,C484_=_C656 ,C484_=_C660 ,\nC484_=_C671 ,C484_=_C682 ,C484_=_C691 ,C484_=_C700 ,C484_=_C704 ,C484_=_C715 ,\nC484_=_C725 ,C484_=_C732 ,C484_=_C742 ,C484_=_C748 ,C484_=_C772 ,C484_=_C774 ,\nC484_=_C778 ,C484_=_C783 ,C484_=_C784</w:t>
      </w:r>
    </w:p>
    <w:p>
      <w:pPr>
        <w:pStyle w:val="PreformattedText"/>
        <w:bidi w:val="0"/>
        <w:spacing w:before="0" w:after="0"/>
        <w:jc w:val="left"/>
        <w:rPr/>
      </w:pPr>
      <w:r>
        <w:rPr/>
        <w:t xml:space="preserve"> </w:t>
      </w:r>
      <w:r>
        <w:rPr/>
        <w:t>,C484_=_C790 ,C484_=_C793 ,C484_=_C796 ,\nC486_=_C512 ,C486_=_C516 ,C486_=_C526 ,C486_=_C533 ,C486_=_C536 ,C486_=_C543 ,\nC486_=_C547 ,C486_=_C557 ,C486_=_C574 ,C486_=_C587 ,C486_=_C591 ,C486_=_C593 ,\nC486_=_C607 ,C486_=_C610 ,C486_=_C614 ,C486_=_C622 ,C486_=_C625 ,C486_=_C631 ,\nC486_=_C640 ,C486_=_C656 ,C486_=_C673 ,C486_=_C682 ,C486_=_C683 ,C486_=_C691 ,\nC486_=_C699 ,C486_=_C700 ,C486_=_C704 ,C486_=_C714 ,C486_=_C715 ,C486_=_C725 ,\nC486_=_C740 ,C486_=_C742 ,C486_=_C751 ,C486_=_C764 ,C486_=_C769 ,C486_=_C772 ,\nC486_=_C774 ,C486_=_C778 ,C486_=_C783 ,C486_=_C784 ,C486_=_C787 ,C486_=_C797 ,\nC491_=_C493 ,C491_=_C499 ,C491_=_C504 ,C491_=_C506 ,C491_=_C509 ,C491_=_C523 ,\nC491_=_C536 ,C491_=_C545 ,C491_=_C555 ,C491_=_C559 ,C491_=_C562 ,C491_=_C572 ,\nC491_=_C573 ,C491_=_C574 ,C491_=_C576 ,C491_=_C593 ,C491_=_C600 ,C491_=_C609 ,\nC491_=_C610 ,C491_=_C612 ,C491_=_C618 ,C491_=_C619 ,C491_=_C635 ,C491_=_C640 ,\nC491_=_C654 ,C491_=_C665 ,C491_=_C667 ,C491_=_C682 ,C491_=_C690 ,C491_=_C694 ,\nC491_=_C695 ,C491_=_C704 ,C491_=_C715 ,C491_=_C732 ,C491_=_C740 ,C491_=_C742 ,\nC491_=_C744 ,C491_=_C762 ,C491_=_C764 ,C491_=_C769 ,C491_=_C770 ,C491_=_C771 ,\nC491_=_C773 ,C491_=_C777 ,C491_=_C783 ,C491_=_C790 ,C491_=_C795 ,C491_=_C797 ,\nC493_=_C497 ,C493_=_C506 ,C493_=_C509 ,C493_=_C513 ,C493_=_C516 ,C493_=_C523 ,\nC493_=_C535 ,C493_=_C536 ,C493_=_C539 ,C493_=_C540 ,C493_=_C542 ,C493_=_C546 ,\nC493_=_C547 ,C493_=_C553 ,C493_=_C554 ,C493_=_C555 ,C493_=_C557 ,C493_=_C564 ,\nC493_=_C566 ,C493_=_C567 ,C493_=_C572 ,C493_=_C573 ,C493_=_C574 ,C493_=_C576 ,\nC493_=_C604 ,C493_=_C609 ,C493_=_C610 ,C493_=_C612 ,C493_=_C620 ,C493_=_C621 ,\nC493_=_C625 ,C493_=_C626 ,C493_=_C631 ,C493_=_C632 ,C493_=_C635 ,C493_=_C640 ,\nC493_=_C642 ,C493_=_C644 ,C493_=_C646 ,C493_=_C652 ,C493_=_C654 ,C493_=_C656 ,\nC493_=_C660 ,C493_=_C665 ,C493_=_C667 ,C493_=_C671 ,C493_=_C673 ,C493_=_C678 ,\nC493_=_C682 ,C493_=_C694 ,C493_=_C699 ,C493_=_C700 ,C493_=_C704 ,C493_=_C709 ,\nC493_=_C715 ,C493_=_C724 ,C493_=_C740 ,C493_=_C748 ,C493_=_C749 ,C493_=_C762 ,\nC493_=_C764 ,C493_=_C769 ,C493_=_C771 ,C493_=_C773 ,C493_=_C774 ,C493_=_C775 ,\nC493_=_C778 ,C493_=_C783 ,C493_=_C784 ,C493_=_C785 ,C493_=_C787 ,C493_=_C790 ,\nC493_=_C793 ,C493_=_C795 ,C493_=_C797 ,C496_=_C497 ,C496_=_C499 ,C496_=_C501 ,\nC496_=_C518 ,C496_=_C533 ,C496_=_C535 ,C496_=_C540 ,C496_=_C545 ,C496_=_C548 ,\nC496_=_C553 ,C496_=_C559 ,C496_=_C579 ,C496_=_C581 ,C496_=_C599 ,C496_=_C609 ,\nC496_=_C623 ,C496_=_C625 ,C496_=_C628 ,C496_=_C631 ,C496_=_C632 ,C496_=_C647 ,\nC496_=_C671 ,C496_=_C673 ,C496_=_C683 ,C496_=_C690 ,C496_=_C699 ,C496_=_C700 ,\nC496_=_C709 ,C496_=_C714 ,C496_=_C726 ,C496_=_C728 ,C496_=_C742 ,C496_=_C748 ,\nC496_=_C749 ,C496_=_C751 ,C496_=_C769 ,C496_=_C772 ,C496_=_C773 ,C496_=_C774 ,\nC496_=_C778 ,C496_=_C783 ,C496_=_C785 ,C496_=_C789 ,C496_=_C790 ,C496_=_C793 ,\nC496_=_C795 ,C496_=_C796 ,C497_=_C504 ,C497_=_C506 ,C497_=_C540 ,C497_=_C545 ,\nC497_=_C546 ,C497_=_C564 ,C497_=_C566 ,C497_=_C579 ,C497_=_C604 ,C497_=_C607 ,\nC497_=_C609 ,C497_=_C620 ,C497_=_C623 ,C497_=_C625 ,C497_=_C626 ,C497_=_C632 ,\nC497_=_C635 ,C497_=_C647 ,C497_=_C654 ,C497_=_C656 ,C497_=_C665 ,C497_=_C673 ,\nC497_=_C678 ,C497_=_C690 ,C497_=_C709 ,C497_=_C724 ,C497_=_C725 ,C497_=_C726 ,\nC497_=_C749 ,C497_=_C770 ,C497_=_C775 ,C497_=_C785 ,C497_=_C787 ,C497_=_C790 ,\nC497_=_C793 ,C497_=_C795 ,C497_=_C796 ,C497_=_C797 ,C499_=_C501 ,C499_=_C504 ,\nC499_=_C512 ,C499_=_C518 ,C499_=_C535 ,C499_=_C540 ,C499_=_C545 ,C499_=_C562 ,\nC499_=_C564 ,C499_=_C572 ,C499_=_C574 ,C499_=_C576 ,C499_=_C579 ,C499_=_C587 ,\nC499_=_C593 ,C499_=_C599 ,C499_=_C600 ,C499_=_C609 ,C499_=_C610 ,C499_=_C613 ,\nC499_=_C618 ,C499_=_C619 ,C499_=_C621 ,C499_=_C622 ,C499_=_C623 ,C499_=_C625 ,\nC499_=_C631 ,C499_=_C632 ,C499_=_C635 ,C499_=_C640 ,C499_=_C645 ,C499_=_C665 ,\nC499_=_C667 ,C499_=_C671 ,C499_=_C682 ,C499_=_C690 ,C499_=_C694 ,C499_=_C695 ,\nC499_=_C715 ,C499_=_C728 ,C499_=_C732 ,C499_=_C742 ,C499_=_C744 ,C499_=_C748 ,\nC499_=_C749 ,C499_=_C751 ,C499_=_C764 ,C499_=_C770 ,C499_=_C772 ,C499_=_C775 ,\nC499_=_C777 ,C499_=_C778 ,C499_=_C790 ,C499_=_C793 ,C499_=_C796 ,C501_=_C518 ,\nC501_=_C542 ,C501_=_C548 ,C501_=_C554 ,C501_=_C559 ,C501_=_C562 ,C501_=_C579 ,\nC501_=_C581 ,C501_=_C591 ,C501_=_C599 ,C501_=_C609 ,C501_=_C612 ,C501_=_C626 ,\nC501_=_C628 ,C501_=_C635 ,C501_=_C640 ,C501_=_C644 ,C501_=_C647 ,C501_=_C660 ,\nC501_=_C683 ,C501_=_C690 ,C501_=_C694 ,C501_=_C695 ,C501_=_C709 ,C501_=_C714 ,\nC501_=_C726 ,C501_=_C728 ,C501_=_C751 ,C501_=_C762 ,C501_=_C764 ,C501_=_C769 ,\nC501_=_C771 ,C501_=_C773 ,C501_=_C774 ,C501_=_C775 ,C501_=_C783 ,C501_=_C789 ,\nC501_=_C790 ,C501_=_C793 ,C501_=_C796 ,C504_=_C506 ,C504_=_C545 ,C504_=_C562 ,\nC504_=_C566 ,C504_=_C572 ,C504_=_C574 ,C504_=_C576 ,C504_=_C579 ,C504_=_C593 ,\nC504_=_C600 ,C504_=_C610 ,C504_=_C618 ,C504_=_C619 ,C504_=_C652 ,C504_=_C654 ,\nC504_=_C665 ,C504_=_C667 ,C504_=_C691 ,C504_=_C694 ,C504_=_C695 ,C504_=_C709 ,\nC504_=_C725 ,C504_=_C732 ,C504_=_C740 ,C504_=_C744 ,C504_=_C770 ,C504_=_C771 ,\nC504_=_C772 ,C504_=_C777 ,C504_=_C784 ,C504_=_C787 ,C504_=_C790 ,C504_=_C795 ,\nC504_=_C796 ,C504_=_C797 ,C506_=_C536 ,C506_=_C540 ,C506_=_C546 ,C506_=_C555 ,\nC506_=_C559 ,C506_=_C562 ,C506_=_C564 ,C506_=_C566 ,C506_=_C593 ,C506_=_C604 ,\nC506_=_C612 ,C506_=_C620 ,C506_=_C625 ,C506_=_C626 ,C506_=_C632 ,C506_=_C635 ,\nC506_=_C645 ,C506_=_C656 ,C506_=_C665 ,C506_=_C673 ,C506_=_C678 ,C506_=_C694 ,\nC506_=_C695 ,C506_=_C704 ,C506_=_C709 ,C506_=_C724 ,C506_=_C725 ,C506_=_C726 ,\nC506_=_C728 ,C506_=_C732 ,C506_=_C740 ,C506_=_C742 ,C506_=_C744 ,C506_=_C771 ,\nC506_=_C777 ,C506_=_C785 ,C506_=_C790 ,C506_=_C796 ,C509_=_C513 ,C509_=_C516 ,\nC509_=_C523 ,C509_=_C535 ,C509_=_C539 ,C509_=_C542 ,C509_=_C546 ,C509_=_C547 ,\nC509_=_C554 ,C509_=_C567 ,C509_=_C573 ,C509_=_C574 ,C509_=_C581 ,C509_=_C593 ,\nC509_=_C604 ,C509_=_C612 ,C509_=_C618 ,C509_=_C620 ,C509_=_C621 ,C509_=_C632 ,\nC509_=_C635 ,C509_=_C642 ,C509_=_C644 ,C509_=_C646 ,C509_=_C652 ,C509_=_C654 ,\nC509_=_C671 ,C509_=_C673 ,C509_=_C682 ,C509_=_C690 ,C509_=_C691 ,C509_=_C695 ,\nC509_=_C699 ,C509_=_C700 ,C509_=_C704 ,C509_=_C709 ,C509_=_C714 ,C509_=_C724 ,\nC509_=_C725 ,C509_=_C740 ,C509_=_C742 ,C509_=_C748 ,C509_=_C751 ,C509_=_C762 ,\nC509_=_C764 ,C509_=_C770 ,C509_=_C771 ,C509_=_C773 ,C509_=_C774 ,C509_=_C777 ,\nC509_=_C778 ,C509_=_C783 ,C509_=_C784 ,C509_=_C787 ,C509_=_C793 ,C509_=_C797 ,\nC512_=_C516 ,C512_=_C535 ,C512_=_C557 ,C512_=_C564 ,C512_=_C587 ,C512_=_C604 ,\nC512_=_C607 ,C512_=_C609 ,C512_=_C610 ,C512_=_C613 ,C512_=_C618 ,C512_=_C621 ,\nC512_=_C622 ,C512_=_C623 ,C512_=_C626 ,C512_=_C631 ,C512_=_C635 ,C512_=_C645 ,\nC512_=_C660 ,C512_=_C673 ,C512_=_C678 ,C512_=_C682 ,C512_=_C690 ,C512_=_C691 ,\nC512_=_C699 ,C512_=_C700 ,C512_=_C704 ,C512_=_C709 ,C512_=_C715 ,C512_=_C728 ,\nC512_=_C740 ,C512_=_C742 ,C512_=_C744 ,C512_=_C748 ,C512_=_C762 ,C512_=_C769 ,\nC512_=_C770 ,C512_=_C772 ,C512_=_C774 ,C512_=_C775 ,C512_=_C777 ,C512_=_C783 ,\nC512_=_C785 ,C512_=_C787 ,C512_=_C797 ,C513_=_C516 ,C513_=_C535 ,C513_=_C539 ,\nC513_=_C542 ,C513_=_C545 ,C513_=_C546 ,C513_=_C547 ,C513_=_C553 ,C513_=_C554 ,\nC513_=_C564 ,C513_=_C567 ,C513_=_C573 ,C513_=_C574 ,C513_=_C600 ,C513_=_C604 ,\nC513_=_C612 ,C513_=_C619 ,C513_=_C621 ,C513_=_C628 ,C513_=_C635 ,C513_=_C642 ,\nC513_=_C644 ,C513_=_C646 ,C513_=_C652 ,C513_=_C654 ,C513_=_C667 ,C513_=_C671 ,\nC513_=_C683 ,C513_=_C694 ,C513_=_C699 ,C513_=_C700 ,C513_=_C704 ,C513_=_C709 ,\nC513_=_C714 ,C513_=_C715 ,C513_=_C740 ,C513_=_C744 ,C513_=_C748 ,C513_=_C762 ,\nC513_=_C764 ,C513_=_C770 ,C513_=_C772 ,C513_=_C773 ,C513_=_C774 ,C513_=_C777 ,\nC513_=_C778 ,C513_=_C783 ,C513_=_C784 ,C513_=_C787 ,C513_=_C789 ,C513_=_C790 ,\nC513_=_C793 ,C513_=_C796 ,C513_=_C797 ,C516_=_C523 ,C516_=_C542 ,C516_=_C545 ,\nC516_=_C553 ,C516_=_C555 ,C516_=_C557 ,C516_=_C581 ,C516_=_C604 ,C516_=_C610 ,\nC516_=_C619 ,C516_=_C620 ,C516_=_C622 ,C516_=_C631 ,C516_=_C644 ,C516_=_C654 ,\nC516_=_C660 ,C516_=_C673 ,C516_=_C695 ,C516_=_C714 ,C516_=_C715 ,C516_=_C724 ,\nC516_=_C725 ,C516_=_C740 ,C516_=_C742 ,C516_=_C744 ,C516_=_C749 ,C516_=_C751 ,\nC516_=_C769 ,C516_=_C771 ,C516_=_C773 ,C516_=_C774 ,C516_=_C775 ,C516_=_C784 ,\nC516_=_C793 ,C516_=_C795 ,C516_=_C796 ,C516_=_C797 ,C518_=_C535 ,C518_=_C540 ,\nC518_=_C543 ,C518_=_C545 ,C518_=_C548 ,C518_=_C559 ,C518_=_C579 ,C518_=_C581 ,\nC518_=_C599 ,C518_=_C600 ,C518_=_C622 ,C518_=_C625 ,C518_=_C626 ,C518_=_C628 ,\nC518_=_C632 ,C518_=_C644 ,C518_=_C647 ,C518_=_C652 ,C518_=_C660 ,C518_=_C665 ,\nC518_=_C671 ,C518_=_C682 ,C518_=_C683 ,C518_=_C694 ,C518_=_C695 ,C518_=_C709 ,\nC518_=_C714 ,C518_=_C726 ,C518_=_C728 ,C518_=_C732 ,C518_=_C748 ,C518_=_C751 ,\nC518_=_C764 ,C518_=_C769 ,C518_=_C772 ,C518_=_C773 ,C518_=_C774 ,C518_=_C778 ,\nC518_=_C783 ,C518_=_C784 ,C518_=_C789 ,C518_=_C790 ,C518_=_C793 ,C518_=_C796 ,\nC523_=_C526 ,C523_=_C536 ,C523_=_C542 ,C523_=_C553 ,C523_=_C555 ,C523_=_C557 ,\nC523_=_C567 ,C523_=_C587 ,C523_=_C593 ,C523_=_C618 ,C523_=_C628 ,C523_=_C631 ,\nC523_=_C632 ,C523_=_C635 ,C523_=_C656 ,C523_=_C660 ,C523_=_C673 ,C523_=_C682 ,\nC523_=_C690 ,C523_=_C691 ,C523_=_C714 ,C523_=_C715 ,C523_=_C744 ,C523_=_C749 ,\nC523_=_C762 ,C523_=_C769 ,C523_=_C771 ,C523_=_C775 ,C523_=_C777 ,C523_=_C784 ,\nC523_=_C785 ,C523_=_C793 ,C523_=_C795 ,C523_=_C797 ,C526_=_C533 ,C526_=_C536 ,\nC526_=_C542 ,C526_=_C543 ,C526_=_C548 ,C526_=_C564 ,C526_=_C587 ,C526_=_C591 ,\nC526_=_C599 ,C526_=_C600 ,C526_=_C607 ,C526_=_C614 ,C526_=_C618 ,C526_=_C619 ,\nC526_=_C622 ,C526_=_C625 ,C526_=_C628 ,C526_=_C631 ,C526_=_C640 ,C526_=_C656 ,\nC526_=_C660 ,C526_=_C667 ,C526_=_C671 ,C526_=_C691 ,C526_=_C695 ,C526_=_C699 ,\nC526_=_C715 ,C526_=_C725 ,C526_=_C742 ,C526_=_C769 ,C526_=_C771 ,C526_=_C777 ,\nC526_=_C783 ,C526_=_C784 ,C526_=_C785 ,C526_=_C795 ,C526_=_C797 ,C533_=_C535 ,\nC533_=_C536 ,C533_=_C542 ,C533_=_C543 ,C533_=_C547 ,C533_=_C548 ,C533_=_C553 ,\nC533_=_C554 ,C533_=_C573 ,C533_=_C591 ,C533_=_C599 ,C533_=_C607 ,C533_=_C614 ,\nC533_=_C619 ,C533_=_C621</w:t>
      </w:r>
    </w:p>
    <w:p>
      <w:pPr>
        <w:pStyle w:val="PreformattedText"/>
        <w:bidi w:val="0"/>
        <w:spacing w:before="0" w:after="0"/>
        <w:jc w:val="left"/>
        <w:rPr/>
      </w:pPr>
      <w:r>
        <w:rPr/>
        <w:t xml:space="preserve"> </w:t>
      </w:r>
      <w:r>
        <w:rPr/>
        <w:t>,C533_=_C622 ,C533_=_C623 ,C533_=_C625 ,C533_=_C631 ,\nC533_=_C640 ,C533_=_C646 ,C533_=_C647 ,C533_=_C656 ,C533_=_C660 ,C533_=_C667 ,\nC533_=_C691 ,C533_=_C694 ,C533_=_C699 ,C533_=_C700 ,C533_=_C714 ,C533_=_C725 ,\nC533_=_C740 ,C533_=_C742 ,C533_=_C748 ,C533_=_C749 ,C533_=_C771 ,C533_=_C772 ,\nC533_=_C777 ,C533_=_C783 ,C533_=_C785 ,C533_=_C789 ,C533_=_C790 ,C533_=_C796 ,\nC535_=_C536 ,C535_=_C539 ,C535_=_C540 ,C535_=_C542 ,C535_=_C546 ,C535_=_C547 ,\nC535_=_C554 ,C535_=_C557 ,C535_=_C567 ,C535_=_C573 ,C535_=_C574 ,C535_=_C581 ,\nC535_=_C604 ,C535_=_C607 ,C535_=_C612 ,C535_=_C613 ,C535_=_C620 ,C535_=_C621 ,\nC535_=_C622 ,C535_=_C631 ,C535_=_C632 ,C535_=_C640 ,C535_=_C642 ,C535_=_C644 ,\nC535_=_C646 ,C535_=_C647 ,C535_=_C652 ,C535_=_C654 ,C535_=_C671 ,C535_=_C691 ,\nC535_=_C694 ,C535_=_C699 ,C535_=_C700 ,C535_=_C704 ,C535_=_C709 ,C535_=_C714 ,\nC535_=_C740 ,C535_=_C748 ,C535_=_C762 ,C535_=_C764 ,C535_=_C770 ,C535_=_C772 ,\nC535_=_C773 ,C535_=_C774 ,C535_=_C775 ,C535_=_C778 ,C535_=_C783 ,C535_=_C785 ,\nC535_=_C787 ,C535_=_C789 ,C535_=_C793 ,C535_=_C796 ,C535_=_C797 ,C536_=_C543 ,\nC536_=_C555 ,C536_=_C559 ,C536_=_C572 ,C536_=_C581 ,C536_=_C591 ,C536_=_C607 ,\nC536_=_C612 ,C536_=_C613 ,C536_=_C614 ,C536_=_C620 ,C536_=_C625 ,C536_=_C628 ,\nC536_=_C631 ,C536_=_C640 ,C536_=_C642 ,C536_=_C647 ,C536_=_C656 ,C536_=_C691 ,\nC536_=_C694 ,C536_=_C704 ,C536_=_C725 ,C536_=_C740 ,C536_=_C742 ,C536_=_C744 ,\nC536_=_C771 ,C536_=_C778 ,C536_=_C783 ,C536_=_C785 ,C536_=_C793 ,C539_=_C542 ,\nC539_=_C546 ,C539_=_C547 ,C539_=_C554 ,C539_=_C566 ,C539_=_C567 ,C539_=_C573 ,\nC539_=_C574 ,C539_=_C591 ,C539_=_C612 ,C539_=_C618 ,C539_=_C619 ,C539_=_C620 ,\nC539_=_C621 ,C539_=_C623 ,C539_=_C625 ,C539_=_C628 ,C539_=_C642 ,C539_=_C644 ,\nC539_=_C646 ,C539_=_C652 ,C539_=_C654 ,C539_=_C656 ,C539_=_C671 ,C539_=_C673 ,\nC539_=_C678 ,C539_=_C699 ,C539_=_C700 ,C539_=_C704 ,C539_=_C709 ,C539_=_C724 ,\nC539_=_C732 ,C539_=_C740 ,C539_=_C742 ,C539_=_C744 ,C539_=_C748 ,C539_=_C762 ,\nC539_=_C764 ,C539_=_C769 ,C539_=_C773 ,C539_=_C774 ,C539_=_C778 ,C539_=_C783 ,\nC539_=_C787 ,C539_=_C789 ,C539_=_C793 ,C539_=_C795 ,C539_=_C797 ,C540_=_C546 ,\nC540_=_C547 ,C540_=_C553 ,C540_=_C564 ,C540_=_C566 ,C540_=_C572 ,C540_=_C587 ,\nC540_=_C604 ,C540_=_C610 ,C540_=_C620 ,C540_=_C623 ,C540_=_C625 ,C540_=_C626 ,\nC540_=_C628 ,C540_=_C632 ,C540_=_C635 ,C540_=_C645 ,C540_=_C656 ,C540_=_C660 ,\nC540_=_C665 ,C540_=_C671 ,C540_=_C673 ,C540_=_C678 ,C540_=_C683 ,C540_=_C691 ,\nC540_=_C700 ,C540_=_C714 ,C540_=_C724 ,C540_=_C726 ,C540_=_C728 ,C540_=_C748 ,\nC540_=_C749 ,C540_=_C772 ,C540_=_C774 ,C540_=_C775 ,C540_=_C785 ,C540_=_C790 ,\nC540_=_C793 ,C540_=_C795 ,C540_=_C796 ,C542_=_C546 ,C542_=_C547 ,C542_=_C553 ,\nC542_=_C554 ,C542_=_C555 ,C542_=_C557 ,C542_=_C559 ,C542_=_C564 ,C542_=_C567 ,\nC542_=_C573 ,C542_=_C574 ,C542_=_C581 ,C542_=_C591 ,C542_=_C599 ,C542_=_C607 ,\nC542_=_C609 ,C542_=_C612 ,C542_=_C618 ,C542_=_C621 ,C542_=_C626 ,C542_=_C631 ,\nC542_=_C642 ,C542_=_C644 ,C542_=_C646 ,C542_=_C647 ,C542_=_C652 ,C542_=_C654 ,\nC542_=_C660 ,C542_=_C671 ,C542_=_C699 ,C542_=_C700 ,C542_=_C704 ,C542_=_C709 ,\nC542_=_C740 ,C542_=_C742 ,C542_=_C748 ,C542_=_C749 ,C542_=_C762 ,C542_=_C764 ,\nC542_=_C769 ,C542_=_C771 ,C542_=_C773 ,C542_=_C774 ,C542_=_C775 ,C542_=_C777 ,\nC542_=_C778 ,C542_=_C783 ,C542_=_C784 ,C542_=_C785 ,C542_=_C787 ,C542_=_C789 ,\nC542_=_C790 ,C542_=_C793 ,C542_=_C795 ,C542_=_C797 ,C543_=_C545 ,C543_=_C546 ,\nC543_=_C547 ,C543_=_C548 ,C543_=_C555 ,C543_=_C567 ,C543_=_C576 ,C543_=_C587 ,\nC543_=_C591 ,C543_=_C593 ,C543_=_C607 ,C543_=_C613 ,C543_=_C614 ,C543_=_C622 ,\nC543_=_C625 ,C543_=_C631 ,C543_=_C635 ,C543_=_C640 ,C543_=_C652 ,C543_=_C654 ,\nC543_=_C656 ,C543_=_C665 ,C543_=_C667 ,C543_=_C682 ,C543_=_C683 ,C543_=_C691 ,\nC543_=_C725 ,C543_=_C726 ,C543_=_C742 ,C543_=_C748 ,C543_=_C749 ,C543_=_C772 ,\nC543_=_C773 ,C543_=_C783 ,C543_=_C784 ,C543_=_C785 ,C543_=_C787 ,C543_=_C793 ,\nC543_=_C796 ,C545_=_C546 ,C545_=_C547 ,C545_=_C548 ,C545_=_C553 ,C545_=_C555 ,\nC545_=_C562 ,C545_=_C567 ,C545_=_C572 ,C545_=_C574 ,C545_=_C576 ,C545_=_C587 ,\nC545_=_C593 ,C545_=_C600 ,C545_=_C609 ,C545_=_C610 ,C545_=_C618 ,C545_=_C619 ,\nC545_=_C622 ,C545_=_C625 ,C545_=_C635 ,C545_=_C644 ,C545_=_C652 ,C545_=_C654 ,\nC545_=_C656 ,C545_=_C665 ,C545_=_C667 ,C545_=_C673 ,C545_=_C683 ,C545_=_C690 ,\nC545_=_C694 ,C545_=_C695 ,C545_=_C714 ,C545_=_C715 ,C545_=_C732 ,C545_=_C744 ,\nC545_=_C748 ,C545_=_C749 ,C545_=_C770 ,C545_=_C772 ,C545_=_C773 ,C545_=_C774 ,\nC545_=_C783 ,C545_=_C784 ,C545_=_C785 ,C545_=_C790 ,C545_=_C793 ,C545_=_C795 ,\nC545_=_C796 ,C546_=_C547 ,C546_=_C548 ,C546_=_C553 ,C546_=_C554 ,C546_=_C557 ,\nC546_=_C564 ,C546_=_C566 ,C546_=_C567 ,C546_=_C573 ,C546_=_C574 ,C546_=_C587 ,\nC546_=_C604 ,C546_=_C607 ,C546_=_C612 ,C546_=_C613 ,C546_=_C619 ,C546_=_C620 ,\nC546_=_C621 ,C546_=_C625 ,C546_=_C626 ,C546_=_C632 ,C546_=_C635 ,C546_=_C640 ,\nC546_=_C642 ,C546_=_C644 ,C546_=_C646 ,C546_=_C647 ,C546_=_C652 ,C546_=_C654 ,\nC546_=_C656 ,C546_=_C665 ,C546_=_C671 ,C546_=_C673 ,C546_=_C678 ,C546_=_C695 ,\nC546_=_C699 ,C546_=_C700 ,C546_=_C704 ,C546_=_C709 ,C546_=_C724 ,C546_=_C732 ,\nC546_=_C740 ,C546_=_C748 ,C546_=_C749 ,C546_=_C751 ,C546_=_C762 ,C546_=_C764 ,\nC546_=_C773 ,C546_=_C774 ,C546_=_C775 ,C546_=_C778 ,C546_=_C783 ,C546_=_C784 ,\nC546_=_C785 ,C546_=_C787 ,C546_=_C790 ,C546_=_C793 ,C546_=_C797 ,C547_=_C548 ,\nC547_=_C554 ,C547_=_C557 ,C547_=_C567 ,C547_=_C572 ,C547_=_C573 ,C547_=_C574 ,\nC547_=_C587 ,C547_=_C593 ,C547_=_C599 ,C547_=_C612 ,C547_=_C621 ,C547_=_C635 ,\nC547_=_C642 ,C547_=_C644 ,C547_=_C646 ,C547_=_C647 ,C547_=_C652 ,C547_=_C654 ,\nC547_=_C660 ,C547_=_C671 ,C547_=_C673 ,C547_=_C683 ,C547_=_C691 ,C547_=_C699 ,\nC547_=_C700 ,C547_=_C704 ,C547_=_C709 ,C547_=_C714 ,C547_=_C724 ,C547_=_C726 ,\nC547_=_C732 ,C547_=_C740 ,C547_=_C748 ,C547_=_C749 ,C547_=_C751 ,C547_=_C762 ,\nC547_=_C764 ,C547_=_C771 ,C547_=_C772 ,C547_=_C773 ,C547_=_C774 ,C547_=_C775 ,\nC547_=_C777 ,C547_=_C778 ,C547_=_C783 ,C547_=_C784 ,C547_=_C787 ,C547_=_C790 ,\nC547_=_C793 ,C547_=_C795 ,C547_=_C797 ,C548_=_C559 ,C548_=_C562 ,C548_=_C579 ,\nC548_=_C581 ,C548_=_C591 ,C548_=_C599 ,C548_=_C612 ,C548_=_C613 ,C548_=_C614 ,\nC548_=_C619 ,C548_=_C622 ,C548_=_C628 ,C548_=_C632 ,C548_=_C635 ,C548_=_C646 ,\nC548_=_C647 ,C548_=_C654 ,C548_=_C660 ,C548_=_C667 ,C548_=_C671 ,C548_=_C683 ,\nC548_=_C690 ,C548_=_C695 ,C548_=_C699 ,C548_=_C709 ,C548_=_C714 ,C548_=_C726 ,\nC548_=_C728 ,C548_=_C748 ,C548_=_C749 ,C548_=_C751 ,C548_=_C762 ,C548_=_C769 ,\nC548_=_C771 ,C548_=_C773 ,C548_=_C774 ,C548_=_C777 ,C548_=_C783 ,C548_=_C784 ,\nC548_=_C787 ,C548_=_C789 ,C548_=_C790 ,C548_=_C793 ,C548_=_C796 ,C553_=_C554 ,\nC553_=_C555 ,C553_=_C557 ,C553_=_C613 ,C553_=_C619 ,C553_=_C623 ,C553_=_C628 ,\nC553_=_C631 ,C553_=_C640 ,C553_=_C644 ,C553_=_C654 ,C553_=_C660 ,C553_=_C695 ,\nC553_=_C699 ,C553_=_C700 ,C553_=_C714 ,C553_=_C715 ,C553_=_C740 ,C553_=_C744 ,\nC553_=_C748 ,C553_=_C749 ,C553_=_C751 ,C553_=_C771 ,C553_=_C773 ,C553_=_C774 ,\nC553_=_C775 ,C553_=_C783 ,C553_=_C784 ,C553_=_C785 ,C553_=_C789 ,C553_=_C795 ,\nC553_=_C796 ,C553_=_C797 ,C554_=_C567 ,C554_=_C573 ,C554_=_C574 ,C554_=_C612 ,\nC554_=_C621 ,C554_=_C622 ,C554_=_C625 ,C554_=_C628 ,C554_=_C640 ,C554_=_C642 ,\nC554_=_C644 ,C554_=_C646 ,C554_=_C652 ,C554_=_C654 ,C554_=_C671 ,C554_=_C678 ,\nC554_=_C683 ,C554_=_C691 ,C554_=_C694 ,C554_=_C699 ,C554_=_C700 ,C554_=_C704 ,\nC554_=_C709 ,C554_=_C714 ,C554_=_C740 ,C554_=_C742 ,C554_=_C748 ,C554_=_C762 ,\nC554_=_C764 ,C554_=_C769 ,C554_=_C770 ,C554_=_C771 ,C554_=_C772 ,C554_=_C773 ,\nC554_=_C774 ,C554_=_C777 ,C554_=_C778 ,C554_=_C783 ,C554_=_C784 ,C554_=_C785 ,\nC554_=_C787 ,C554_=_C789 ,C554_=_C793 ,C554_=_C796 ,C554_=_C797 ,C555_=_C557 ,\nC555_=_C559 ,C555_=_C567 ,C555_=_C587 ,C555_=_C612 ,C555_=_C631 ,C555_=_C642 ,\nC555_=_C646 ,C555_=_C654 ,C555_=_C656 ,C555_=_C660 ,C555_=_C704 ,C555_=_C709 ,\nC555_=_C728 ,C555_=_C742 ,C555_=_C744 ,C555_=_C749 ,C555_=_C751 ,C555_=_C771 ,\nC555_=_C775 ,C555_=_C777 ,C555_=_C784 ,C555_=_C785 ,C555_=_C789 ,C555_=_C790 ,\nC555_=_C793 ,C555_=_C795 ,C555_=_C797 ,C557_=_C559 ,C557_=_C587 ,C557_=_C593 ,\nC557_=_C604 ,C557_=_C607 ,C557_=_C626 ,C557_=_C631 ,C557_=_C642 ,C557_=_C660 ,\nC557_=_C671 ,C557_=_C673 ,C557_=_C683 ,C557_=_C699 ,C557_=_C700 ,C557_=_C704 ,\nC557_=_C709 ,C557_=_C714 ,C557_=_C732 ,C557_=_C744 ,C557_=_C748 ,C557_=_C749 ,\nC557_=_C751 ,C557_=_C764 ,C557_=_C770 ,C557_=_C771 ,C557_=_C773 ,C557_=_C774 ,\nC557_=_C775 ,C557_=_C784 ,C557_=_C795 ,C557_=_C797 ,C559_=_C579 ,C559_=_C581 ,\nC559_=_C591 ,C559_=_C599 ,C559_=_C609 ,C559_=_C612 ,C559_=_C620 ,C559_=_C626 ,\nC559_=_C628 ,C559_=_C632 ,C559_=_C642 ,C559_=_C644 ,C559_=_C647 ,C559_=_C660 ,\nC559_=_C683 ,C559_=_C694 ,C559_=_C695 ,C559_=_C704 ,C559_=_C709 ,C559_=_C714 ,\nC559_=_C726 ,C559_=_C728 ,C559_=_C742 ,C559_=_C744 ,C559_=_C751 ,C559_=_C764 ,\nC559_=_C769 ,C559_=_C771 ,C559_=_C773 ,C559_=_C774 ,C559_=_C775 ,C559_=_C783 ,\nC559_=_C784 ,C559_=_C789 ,C559_=_C790 ,C559_=_C793 ,C559_=_C796 ,C562_=_C564 ,\nC562_=_C572 ,C562_=_C574 ,C562_=_C576 ,C562_=_C579 ,C562_=_C593 ,C562_=_C599 ,\nC562_=_C600 ,C562_=_C610 ,C562_=_C612 ,C562_=_C618 ,C562_=_C619 ,C562_=_C635 ,\nC562_=_C640 ,C562_=_C644 ,C562_=_C645 ,C562_=_C646 ,C562_=_C647 ,C562_=_C656 ,\nC562_=_C660 ,C562_=_C665 ,C562_=_C667 ,C562_=_C683 ,C562_=_C690 ,C562_=_C694 ,\nC562_=_C695 ,C562_=_C714 ,C562_=_C725 ,C562_=_C726 ,C562_=_C728 ,C562_=_C732 ,\nC562_=_C748 ,C562_=_C751 ,C562_=_C764 ,C562_=_C770 ,C562_=_C773 ,C562_=_C787 ,\nC562_=_C790 ,C564_=_C566 ,C564_=_C567 ,C564_=_C573 ,C564_=_C587 ,C564_=_C593 ,\nC564_=_C604 ,C564_=_C607 ,C564_=_C609 ,C564_=_C613 ,C564_=_C618 ,C564_=_C620 ,\nC564_=_C621 ,C564_=_C622 ,C564_=_C623 ,C564_=_C625 ,C564_=_C626 ,C564_=_C632 ,\nC564_=_C635 ,C564_=_C644 ,C564_=_C645 ,C564_=_C646 ,C564_=_C647 ,C564_=_C652 ,\nC564_=_C656 ,C564_=_C665 ,C564_=_C667 ,C564_=_C671 ,C564_=_C673 ,C564_=_C678 ,\nC564_=_C682 ,C564_=_C690 ,C564_=_C714 ,C564_=_C715 ,C564_=_C724 ,C564_=_C728 ,\nC564_=_C742</w:t>
      </w:r>
    </w:p>
    <w:p>
      <w:pPr>
        <w:pStyle w:val="PreformattedText"/>
        <w:bidi w:val="0"/>
        <w:spacing w:before="0" w:after="0"/>
        <w:jc w:val="left"/>
        <w:rPr/>
      </w:pPr>
      <w:r>
        <w:rPr/>
        <w:t xml:space="preserve"> </w:t>
      </w:r>
      <w:r>
        <w:rPr/>
        <w:t>,C564_=_C744 ,C564_=_C748 ,C564_=_C771 ,C564_=_C772 ,C564_=_C774 ,\nC564_=_C775 ,C564_=_C777 ,C564_=_C785 ,C564_=_C789 ,C564_=_C790 ,C564_=_C793 ,\nC564_=_C795 ,C564_=_C796 ,C566_=_C567 ,C566_=_C572 ,C566_=_C573 ,C566_=_C574 ,\nC566_=_C576 ,C566_=_C579 ,C566_=_C581 ,C566_=_C600 ,C566_=_C604 ,C566_=_C620 ,\nC566_=_C625 ,C566_=_C626 ,C566_=_C628 ,C566_=_C632 ,C566_=_C635 ,C566_=_C644 ,\nC566_=_C652 ,C566_=_C654 ,C566_=_C656 ,C566_=_C665 ,C566_=_C673 ,C566_=_C678 ,\nC566_=_C715 ,C566_=_C724 ,C566_=_C728 ,C566_=_C751 ,C566_=_C762 ,C566_=_C785 ,\nC566_=_C787 ,C566_=_C790 ,C566_=_C793 ,C566_=_C795 ,C566_=_C797 ,C567_=_C573 ,\nC567_=_C574 ,C567_=_C587 ,C567_=_C593 ,C567_=_C609 ,C567_=_C612 ,C567_=_C618 ,\nC567_=_C621 ,C567_=_C632 ,C567_=_C635 ,C567_=_C642 ,C567_=_C644 ,C567_=_C645 ,\nC567_=_C646 ,C567_=_C652 ,C567_=_C654 ,C567_=_C656 ,C567_=_C667 ,C567_=_C671 ,\nC567_=_C673 ,C567_=_C691 ,C567_=_C699 ,C567_=_C700 ,C567_=_C704 ,C567_=_C709 ,\nC567_=_C714 ,C567_=_C715 ,C567_=_C740 ,C567_=_C748 ,C567_=_C751 ,C567_=_C762 ,\nC567_=_C764 ,C567_=_C771 ,C567_=_C773 ,C567_=_C774 ,C567_=_C778 ,C567_=_C783 ,\nC567_=_C785 ,C567_=_C787 ,C567_=_C790 ,C567_=_C793 ,C567_=_C797 ,C572_=_C573 ,\nC572_=_C574 ,C572_=_C576 ,C572_=_C579 ,C572_=_C581 ,C572_=_C587 ,C572_=_C593 ,\nC572_=_C600 ,C572_=_C610 ,C572_=_C614 ,C572_=_C618 ,C572_=_C619 ,C572_=_C642 ,\nC572_=_C654 ,C572_=_C660 ,C572_=_C665 ,C572_=_C667 ,C572_=_C683 ,C572_=_C690 ,\nC572_=_C691 ,C572_=_C694 ,C572_=_C695 ,C572_=_C700 ,C572_=_C714 ,C572_=_C715 ,\nC572_=_C724 ,C572_=_C725 ,C572_=_C726 ,C572_=_C732 ,C572_=_C740 ,C572_=_C749 ,\nC572_=_C762 ,C572_=_C769 ,C572_=_C770 ,C572_=_C772 ,C572_=_C778 ,C572_=_C787 ,\nC572_=_C790 ,C572_=_C795 ,C573_=_C574 ,C573_=_C576 ,C573_=_C579 ,C573_=_C581 ,\nC573_=_C599 ,C573_=_C612 ,C573_=_C621 ,C573_=_C642 ,C573_=_C644 ,C573_=_C646 ,\nC573_=_C647 ,C573_=_C652 ,C573_=_C654 ,C573_=_C665 ,C573_=_C667 ,C573_=_C671 ,\nC573_=_C699 ,C573_=_C700 ,C573_=_C704 ,C573_=_C709 ,C573_=_C715 ,C573_=_C726 ,\nC573_=_C740 ,C573_=_C748 ,C573_=_C749 ,C573_=_C762 ,C573_=_C764 ,C573_=_C769 ,\nC573_=_C770 ,C573_=_C771 ,C573_=_C772 ,C573_=_C773 ,C573_=_C774 ,C573_=_C777 ,\nC573_=_C778 ,C573_=_C783 ,C573_=_C787 ,C573_=_C789 ,C573_=_C790 ,C573_=_C793 ,\nC573_=_C795 ,C573_=_C796 ,C573_=_C797 ,C574_=_C576 ,C574_=_C579 ,C574_=_C581 ,\nC574_=_C591 ,C574_=_C593 ,C574_=_C599 ,C574_=_C600 ,C574_=_C610 ,C574_=_C612 ,\nC574_=_C618 ,C574_=_C619 ,C574_=_C621 ,C574_=_C632 ,C574_=_C642 ,C574_=_C644 ,\nC574_=_C646 ,C574_=_C647 ,C574_=_C652 ,C574_=_C654 ,C574_=_C665 ,C574_=_C667 ,\nC574_=_C671 ,C574_=_C682 ,C574_=_C694 ,C574_=_C695 ,C574_=_C699 ,C574_=_C700 ,\nC574_=_C704 ,C574_=_C709 ,C574_=_C715 ,C574_=_C732 ,C574_=_C740 ,C574_=_C748 ,\nC574_=_C762 ,C574_=_C764 ,C574_=_C769 ,C574_=_C770 ,C574_=_C772 ,C574_=_C773 ,\nC574_=_C774 ,C574_=_C778 ,C574_=_C783 ,C574_=_C785 ,C574_=_C787 ,C574_=_C789 ,\nC574_=_C790 ,C574_=_C793 ,C574_=_C797 ,C576_=_C579 ,C576_=_C581 ,C576_=_C593 ,\nC576_=_C600 ,C576_=_C609 ,C576_=_C610 ,C576_=_C612 ,C576_=_C613 ,C576_=_C614 ,\nC576_=_C618 ,C576_=_C619 ,C576_=_C621 ,C576_=_C640 ,C576_=_C644 ,C576_=_C645 ,\nC576_=_C646 ,C576_=_C654 ,C576_=_C665 ,C576_=_C667 ,C576_=_C678 ,C576_=_C682 ,\nC576_=_C683 ,C576_=_C691 ,C576_=_C694 ,C576_=_C695 ,C576_=_C704 ,C576_=_C715 ,\nC576_=_C726 ,C576_=_C732 ,C576_=_C740 ,C576_=_C749 ,C576_=_C762 ,C576_=_C769 ,\nC576_=_C770 ,C576_=_C773 ,C576_=_C775 ,C576_=_C778 ,C576_=_C783 ,C576_=_C787 ,\nC576_=_C790 ,C576_=_C797 ,C579_=_C581 ,C579_=_C599 ,C579_=_C612 ,C579_=_C628 ,\nC579_=_C635 ,C579_=_C640 ,C579_=_C647 ,C579_=_C654 ,C579_=_C682 ,C579_=_C683 ,\nC579_=_C690 ,C579_=_C700 ,C579_=_C709 ,C579_=_C714 ,C579_=_C715 ,C579_=_C726 ,\nC579_=_C728 ,C579_=_C740 ,C579_=_C749 ,C579_=_C751 ,C579_=_C762 ,C579_=_C764 ,\nC579_=_C769 ,C579_=_C773 ,C579_=_C774 ,C579_=_C775 ,C579_=_C783 ,C579_=_C787 ,\nC579_=_C789 ,C579_=_C790 ,C579_=_C793 ,C579_=_C795 ,C579_=_C796 ,C579_=_C797 ,\nC581_=_C591 ,C581_=_C599 ,C581_=_C604 ,C581_=_C609 ,C581_=_C610 ,C581_=_C613 ,\nC581_=_C614 ,C581_=_C620 ,C581_=_C621 ,C581_=_C626 ,C581_=_C628 ,C581_=_C631 ,\nC581_=_C642 ,C581_=_C647 ,C581_=_C654 ,C581_=_C660 ,C581_=_C683 ,C581_=_C694 ,\nC581_=_C695 ,C581_=_C709 ,C581_=_C714 ,C581_=_C715 ,C581_=_C724 ,C581_=_C726 ,\nC581_=_C728 ,C581_=_C751 ,C581_=_C762 ,C581_=_C769 ,C581_=_C773 ,C581_=_C774 ,\nC581_=_C775 ,C581_=_C778 ,C581_=_C783 ,C581_=_C785 ,C581_=_C787 ,C581_=_C789 ,\nC581_=_C790 ,C581_=_C793 ,C581_=_C796 ,C587_=_C593 ,C587_=_C609 ,C587_=_C613 ,\nC587_=_C618 ,C587_=_C621 ,C587_=_C622 ,C587_=_C623 ,C587_=_C628 ,C587_=_C645 ,\nC587_=_C654 ,C587_=_C656 ,C587_=_C660 ,C587_=_C673 ,C587_=_C682 ,C587_=_C683 ,\nC587_=_C690 ,C587_=_C691 ,C587_=_C699 ,C587_=_C700 ,C587_=_C714 ,C587_=_C715 ,\nC587_=_C724 ,C587_=_C726 ,C587_=_C728 ,C587_=_C732 ,C587_=_C744 ,C587_=_C748 ,\nC587_=_C751 ,C587_=_C764 ,C587_=_C769 ,C587_=_C772 ,C587_=_C773 ,C587_=_C774 ,\nC587_=_C775 ,C587_=_C777 ,C587_=_C785 ,C587_=_C793 ,C587_=_C795 ,C587_=_C797 ,\nC591_=_C599 ,C591_=_C607 ,C591_=_C609 ,C591_=_C614 ,C591_=_C619 ,C591_=_C622 ,\nC591_=_C625 ,C591_=_C626 ,C591_=_C631 ,C591_=_C632 ,C591_=_C640 ,C591_=_C645 ,\nC591_=_C656 ,C591_=_C660 ,C591_=_C665 ,C591_=_C667 ,C591_=_C691 ,C591_=_C699 ,\nC591_=_C724 ,C591_=_C725 ,C591_=_C732 ,C591_=_C742 ,C591_=_C744 ,C591_=_C748 ,\nC591_=_C764 ,C591_=_C769 ,C591_=_C771 ,C591_=_C775 ,C591_=_C777 ,C591_=_C783 ,\nC591_=_C785 ,C591_=_C789 ,C591_=_C795 ,C593_=_C600 ,C593_=_C610 ,C593_=_C618 ,\nC593_=_C619 ,C593_=_C635 ,C593_=_C646 ,C593_=_C652 ,C593_=_C665 ,C593_=_C667 ,\nC593_=_C682 ,C593_=_C683 ,C593_=_C690 ,C593_=_C694 ,C593_=_C695 ,C593_=_C699 ,\nC593_=_C700 ,C593_=_C709 ,C593_=_C714 ,C593_=_C726 ,C593_=_C732 ,C593_=_C740 ,\nC593_=_C749 ,C593_=_C751 ,C593_=_C762 ,C593_=_C764 ,C593_=_C770 ,C593_=_C771 ,\nC593_=_C777 ,C593_=_C783 ,C593_=_C787 ,C593_=_C790 ,C593_=_C793 ,C593_=_C796 ,\nC599_=_C600 ,C599_=_C619 ,C599_=_C622 ,C599_=_C628 ,C599_=_C632 ,C599_=_C635 ,\nC599_=_C640 ,C599_=_C647 ,C599_=_C660 ,C599_=_C667 ,C599_=_C683 ,C599_=_C690 ,\nC599_=_C699 ,C599_=_C709 ,C599_=_C714 ,C599_=_C726 ,C599_=_C728 ,C599_=_C740 ,\nC599_=_C748 ,C599_=_C749 ,C599_=_C751 ,C599_=_C764 ,C599_=_C769 ,C599_=_C771 ,\nC599_=_C773 ,C599_=_C774 ,C599_=_C777 ,C599_=_C783 ,C599_=_C785 ,C599_=_C789 ,\nC599_=_C790 ,C599_=_C793 ,C599_=_C796 ,C600_=_C604 ,C600_=_C610 ,C600_=_C614 ,\nC600_=_C618 ,C600_=_C619 ,C600_=_C625 ,C600_=_C626 ,C600_=_C635 ,C600_=_C647 ,\nC600_=_C652 ,C600_=_C660 ,C600_=_C665 ,C600_=_C667 ,C600_=_C682 ,C600_=_C694 ,\nC600_=_C695 ,C600_=_C714 ,C600_=_C728 ,C600_=_C732 ,C600_=_C751 ,C600_=_C769 ,\nC600_=_C770 ,C600_=_C778 ,C600_=_C784 ,C600_=_C789 ,C600_=_C790 ,C604_=_C607 ,\nC604_=_C620 ,C604_=_C623 ,C604_=_C625 ,C604_=_C626 ,C604_=_C631 ,C604_=_C632 ,\nC604_=_C635 ,C604_=_C640 ,C604_=_C642 ,C604_=_C644 ,C604_=_C647 ,C604_=_C652 ,\nC604_=_C656 ,C604_=_C665 ,C604_=_C673 ,C604_=_C678 ,C604_=_C694 ,C604_=_C695 ,\nC604_=_C700 ,C604_=_C704 ,C604_=_C714 ,C604_=_C715 ,C604_=_C724 ,C604_=_C751 ,\nC604_=_C770 ,C604_=_C773 ,C604_=_C775 ,C604_=_C777 ,C604_=_C785 ,C604_=_C790 ,\nC604_=_C793 ,C604_=_C797 ,C607_=_C614 ,C607_=_C618 ,C607_=_C625 ,C607_=_C626 ,\nC607_=_C631 ,C607_=_C640 ,C607_=_C642 ,C607_=_C647 ,C607_=_C656 ,C607_=_C671 ,\nC607_=_C673 ,C607_=_C678 ,C607_=_C691 ,C607_=_C700 ,C607_=_C709 ,C607_=_C725 ,\nC607_=_C742 ,C607_=_C744 ,C607_=_C770 ,C607_=_C775 ,C607_=_C783 ,C607_=_C785 ,\nC607_=_C795 ,C607_=_C796 ,C607_=_C797 ,C609_=_C610 ,C609_=_C613 ,C609_=_C618 ,\nC609_=_C619 ,C609_=_C621 ,C609_=_C622 ,C609_=_C623 ,C609_=_C626 ,C609_=_C640 ,\nC609_=_C645 ,C609_=_C646 ,C609_=_C660 ,C609_=_C667 ,C609_=_C673 ,C609_=_C678 ,\nC609_=_C682 ,C609_=_C690 ,C609_=_C699 ,C609_=_C704 ,C609_=_C715 ,C609_=_C728 ,\nC609_=_C740 ,C609_=_C744 ,C609_=_C748 ,C609_=_C749 ,C609_=_C769 ,C609_=_C772 ,\nC609_=_C773 ,C609_=_C775 ,C609_=_C777 ,C609_=_C778 ,C609_=_C783 ,C609_=_C789 ,\nC609_=_C795 ,C609_=_C797 ,C610_=_C614 ,C610_=_C618 ,C610_=_C619 ,C610_=_C621 ,\nC610_=_C622 ,C610_=_C626 ,C610_=_C640 ,C610_=_C642 ,C610_=_C645 ,C610_=_C660 ,\nC610_=_C665 ,C610_=_C667 ,C610_=_C673 ,C610_=_C682 ,C610_=_C691 ,C610_=_C694 ,\nC610_=_C695 ,C610_=_C715 ,C610_=_C728 ,C610_=_C732 ,C610_=_C740 ,C610_=_C742 ,\nC610_=_C762 ,C610_=_C769 ,C610_=_C770 ,C610_=_C773 ,C610_=_C774 ,C610_=_C775 ,\nC610_=_C783 ,C610_=_C790 ,C612_=_C613 ,C612_=_C614 ,C612_=_C621 ,C612_=_C642 ,\nC612_=_C644 ,C612_=_C646 ,C612_=_C652 ,C612_=_C654 ,C612_=_C671 ,C612_=_C683 ,\nC612_=_C691 ,C612_=_C695 ,C612_=_C699 ,C612_=_C700 ,C612_=_C704 ,C612_=_C709 ,\nC612_=_C740 ,C612_=_C742 ,C612_=_C744 ,C612_=_C748 ,C612_=_C749 ,C612_=_C762 ,\nC612_=_C764 ,C612_=_C769 ,C612_=_C770 ,C612_=_C771 ,C612_=_C773 ,C612_=_C774 ,\nC612_=_C775 ,C612_=_C778 ,C612_=_C783 ,C612_=_C787 ,C612_=_C793 ,C612_=_C795 ,\nC612_=_C796 ,C612_=_C797 ,C613_=_C614 ,C613_=_C618 ,C613_=_C619 ,C613_=_C620 ,\nC613_=_C621 ,C613_=_C622 ,C613_=_C623 ,C613_=_C626 ,C613_=_C631 ,C613_=_C635 ,\nC613_=_C640 ,C613_=_C644 ,C613_=_C645 ,C613_=_C647 ,C613_=_C667 ,C613_=_C678 ,\nC613_=_C682 ,C613_=_C690 ,C613_=_C691 ,C613_=_C695 ,C613_=_C699 ,C613_=_C704 ,\nC613_=_C709 ,C613_=_C715 ,C613_=_C728 ,C613_=_C740 ,C613_=_C744 ,C613_=_C748 ,\nC613_=_C751 ,C613_=_C762 ,C613_=_C770 ,C613_=_C772 ,C613_=_C773 ,C613_=_C775 ,\nC613_=_C777 ,C613_=_C778 ,C613_=_C783 ,C613_=_C784 ,C613_=_C785 ,C613_=_C787 ,\nC614_=_C621 ,C614_=_C625 ,C614_=_C631 ,C614_=_C640 ,C614_=_C642 ,C614_=_C644 ,\nC614_=_C656 ,C614_=_C667 ,C614_=_C690 ,C614_=_C691 ,C614_=_C694 ,C614_=_C695 ,\nC614_=_C725 ,C614_=_C732 ,C614_=_C742 ,C614_=_C749 ,C614_=_C770 ,C614_=_C773 ,\nC614_=_C775 ,C614_=_C778 ,C614_=_C783 ,C614_=_C784 ,C614_=_C787 ,C618_=_C619 ,\nC618_=_C621 ,C618_=_C622 ,C618_=_C623 ,C618_=_C632 ,C618_=_C645 ,C618_=_C665 ,\nC618_=_C667 ,C618_=_C671 ,C618_=_C673 ,C618_=_C682 ,C618_=_C690 ,C618_=_C691 ,\nC618_=_C694 ,C618_=_C695 ,C618_=_C714 ,C618_=_C715 ,C618_=_C728 ,C618_=_C732 ,\nC618_=_C742 ,C618_=_C744 ,C618_=_C748 ,C618_=_C770 ,C618_=_C771 ,C618_=_C772</w:t>
      </w:r>
    </w:p>
    <w:p>
      <w:pPr>
        <w:pStyle w:val="PreformattedText"/>
        <w:bidi w:val="0"/>
        <w:spacing w:before="0" w:after="0"/>
        <w:jc w:val="left"/>
        <w:rPr/>
      </w:pPr>
      <w:r>
        <w:rPr/>
        <w:t xml:space="preserve"> </w:t>
      </w:r>
      <w:r>
        <w:rPr/>
        <w:t>,\nC618_=_C775 ,C618_=_C777 ,C618_=_C785 ,C618_=_C790 ,C618_=_C795 ,C619_=_C621 ,\nC619_=_C622 ,C619_=_C640 ,C619_=_C644 ,C619_=_C645 ,C619_=_C646 ,C619_=_C654 ,\nC619_=_C660 ,C619_=_C665 ,C619_=_C667 ,C619_=_C678 ,C619_=_C694 ,C619_=_C695 ,\nC619_=_C699 ,C619_=_C704 ,C619_=_C714 ,C619_=_C715 ,C619_=_C724 ,C619_=_C732 ,\nC619_=_C740 ,C619_=_C744 ,C619_=_C748 ,C619_=_C751 ,C619_=_C764 ,C619_=_C770 ,\nC619_=_C771 ,C619_=_C773 ,C619_=_C774 ,C619_=_C777 ,C619_=_C778 ,C619_=_C784 ,\nC619_=_C789 ,C619_=_C790 ,C619_=_C795 ,C619_=_C797 ,C620_=_C625 ,C620_=_C626 ,\nC620_=_C628 ,C620_=_C631 ,C620_=_C632 ,C620_=_C635 ,C620_=_C647 ,C620_=_C656 ,\nC620_=_C665 ,C620_=_C673 ,C620_=_C678 ,C620_=_C724 ,C620_=_C725 ,C620_=_C742 ,\nC620_=_C751 ,C620_=_C762 ,C620_=_C764 ,C620_=_C770 ,C620_=_C773 ,C620_=_C778 ,\nC620_=_C784 ,C620_=_C785 ,C620_=_C790 ,C620_=_C793 ,C620_=_C796 ,C620_=_C797 ,\nC621_=_C622 ,C621_=_C623 ,C621_=_C626 ,C621_=_C640 ,C621_=_C642 ,C621_=_C644 ,\nC621_=_C645 ,C621_=_C646 ,C621_=_C652 ,C621_=_C654 ,C621_=_C660 ,C621_=_C671 ,\nC621_=_C678 ,C621_=_C682 ,C621_=_C690 ,C621_=_C691 ,C621_=_C694 ,C621_=_C699 ,\nC621_=_C700 ,C621_=_C704 ,C621_=_C709 ,C621_=_C714 ,C621_=_C715 ,C621_=_C728 ,\nC621_=_C740 ,C621_=_C744 ,C621_=_C748 ,C621_=_C762 ,C621_=_C764 ,C621_=_C772 ,\nC621_=_C773 ,C621_=_C774 ,C621_=_C775 ,C621_=_C777 ,C621_=_C778 ,C621_=_C783 ,\nC621_=_C787 ,C621_=_C789 ,C621_=_C793 ,C621_=_C797 ,C622_=_C623 ,C622_=_C625 ,\nC622_=_C631 ,C622_=_C640 ,C622_=_C642 ,C622_=_C645 ,C622_=_C646 ,C622_=_C652 ,\nC622_=_C660 ,C622_=_C665 ,C622_=_C667 ,C622_=_C673 ,C622_=_C682 ,C622_=_C683 ,\nC622_=_C690 ,C622_=_C691 ,C622_=_C694 ,C622_=_C699 ,C622_=_C700 ,C622_=_C714 ,\nC622_=_C715 ,C622_=_C728 ,C622_=_C740 ,C622_=_C742 ,C622_=_C744 ,C622_=_C748 ,\nC622_=_C769 ,C622_=_C771 ,C622_=_C772 ,C622_=_C775 ,C622_=_C777 ,C622_=_C789 ,\nC622_=_C796 ,C623_=_C628 ,C623_=_C645 ,C623_=_C652 ,C623_=_C678 ,C623_=_C682 ,\nC623_=_C690 ,C623_=_C699 ,C623_=_C700 ,C623_=_C715 ,C623_=_C725 ,C623_=_C726 ,\nC623_=_C728 ,C623_=_C744 ,C623_=_C748 ,C623_=_C749 ,C623_=_C770 ,C623_=_C772 ,\nC623_=_C774 ,C623_=_C775 ,C623_=_C777 ,C623_=_C785 ,C623_=_C789 ,C623_=_C793 ,\nC623_=_C796 ,C625_=_C626 ,C625_=_C631 ,C625_=_C632 ,C625_=_C635 ,C625_=_C640 ,\nC625_=_C652 ,C625_=_C656 ,C625_=_C660 ,C625_=_C665 ,C625_=_C671 ,C625_=_C673 ,\nC625_=_C678 ,C625_=_C682 ,C625_=_C683 ,C625_=_C690 ,C625_=_C691 ,C625_=_C724 ,\nC625_=_C725 ,C625_=_C732 ,C625_=_C742 ,C625_=_C749 ,C625_=_C769 ,C625_=_C772 ,\nC625_=_C778 ,C625_=_C783 ,C625_=_C784 ,C625_=_C785 ,C625_=_C790 ,C625_=_C796 ,\nC626_=_C632 ,C626_=_C635 ,C626_=_C652 ,C626_=_C656 ,C626_=_C660 ,C626_=_C665 ,\nC626_=_C671 ,C626_=_C673 ,C626_=_C678 ,C626_=_C682 ,C626_=_C691 ,C626_=_C699 ,\nC626_=_C704 ,C626_=_C709 ,C626_=_C724 ,C626_=_C732 ,C626_=_C744 ,C626_=_C762 ,\nC626_=_C769 ,C626_=_C774 ,C626_=_C775 ,C626_=_C778 ,C626_=_C783 ,C626_=_C784 ,\nC626_=_C785 ,C626_=_C787 ,C626_=_C789 ,C626_=_C790 ,C628_=_C647 ,C628_=_C656 ,\nC628_=_C673 ,C628_=_C683 ,C628_=_C709 ,C628_=_C714 ,C628_=_C715 ,C628_=_C726 ,\nC628_=_C728 ,C628_=_C744 ,C628_=_C749 ,C628_=_C751 ,C628_=_C762 ,C628_=_C769 ,\nC628_=_C770 ,C628_=_C773 ,C628_=_C774 ,C628_=_C777 ,C628_=_C783 ,C628_=_C784 ,\nC628_=_C785 ,C628_=_C789 ,C628_=_C790 ,C628_=_C793 ,C628_=_C796 ,C628_=_C797 ,\nC631_=_C640 ,C631_=_C642 ,C631_=_C647 ,C631_=_C656 ,C631_=_C660 ,C631_=_C667 ,\nC631_=_C671 ,C631_=_C690 ,C631_=_C691 ,C631_=_C700 ,C631_=_C725 ,C631_=_C742 ,\nC631_=_C749 ,C631_=_C770 ,C631_=_C771 ,C631_=_C775 ,C631_=_C778 ,C631_=_C783 ,\nC631_=_C784 ,C631_=_C785 ,C631_=_C795 ,C631_=_C797 ,C632_=_C635 ,C632_=_C646 ,\nC632_=_C654 ,C632_=_C656 ,C632_=_C665 ,C632_=_C671 ,C632_=_C673 ,C632_=_C678 ,\nC632_=_C690 ,C632_=_C691 ,C632_=_C714 ,C632_=_C724 ,C632_=_C748 ,C632_=_C762 ,\nC632_=_C771 ,C632_=_C772 ,C632_=_C784 ,C632_=_C785 ,C632_=_C790 ,C632_=_C793 ,\nC632_=_C796 ,C635_=_C640 ,C635_=_C646 ,C635_=_C652 ,C635_=_C656 ,C635_=_C665 ,\nC635_=_C667 ,C635_=_C673 ,C635_=_C678 ,C635_=_C682 ,C635_=_C690 ,C635_=_C694 ,\nC635_=_C699 ,C635_=_C704 ,C635_=_C709 ,C635_=_C714 ,C635_=_C724 ,C635_=_C728 ,\nC635_=_C744 ,C635_=_C748 ,C635_=_C749 ,C635_=_C751 ,C635_=_C762 ,C635_=_C764 ,\nC635_=_C771 ,C635_=_C777 ,C635_=_C783 ,C635_=_C784 ,C635_=_C785 ,C635_=_C787 ,\nC635_=_C790 ,C635_=_C793 ,C640_=_C642 ,C640_=_C644 ,C640_=_C646 ,C640_=_C647 ,\nC640_=_C656 ,C640_=_C667 ,C640_=_C678 ,C640_=_C682 ,C640_=_C690 ,C640_=_C691 ,\nC640_=_C694 ,C640_=_C695 ,C640_=_C699 ,C640_=_C700 ,C640_=_C704 ,C640_=_C714 ,\nC640_=_C715 ,C640_=_C724 ,C640_=_C725 ,C640_=_C728 ,C640_=_C740 ,C640_=_C742 ,\nC640_=_C751 ,C640_=_C764 ,C640_=_C769 ,C640_=_C772 ,C640_=_C773 ,C640_=_C777 ,\nC640_=_C783 ,C640_=_C784 ,C640_=_C785 ,C640_=_C789 ,C642_=_C644 ,C642_=_C646 ,\nC642_=_C647 ,C642_=_C652 ,C642_=_C654 ,C642_=_C667 ,C642_=_C671 ,C642_=_C678 ,\nC642_=_C694 ,C642_=_C699 ,C642_=_C700 ,C642_=_C704 ,C642_=_C709 ,C642_=_C715 ,\nC642_=_C724 ,C642_=_C740 ,C642_=_C748 ,C642_=_C751 ,C642_=_C762 ,C642_=_C764 ,\nC642_=_C770 ,C642_=_C773 ,C642_=_C774 ,C642_=_C777 ,C642_=_C778 ,C642_=_C783 ,\nC642_=_C787 ,C642_=_C793 ,C642_=_C795 ,C642_=_C796 ,C642_=_C797 ,C644_=_C645 ,\nC644_=_C646 ,C644_=_C647 ,C644_=_C652 ,C644_=_C654 ,C644_=_C671 ,C644_=_C678 ,\nC644_=_C691 ,C644_=_C694 ,C644_=_C695 ,C644_=_C699 ,C644_=_C700 ,C644_=_C704 ,\nC644_=_C709 ,C644_=_C714 ,C644_=_C715 ,C644_=_C724 ,C644_=_C740 ,C644_=_C744 ,\nC644_=_C748 ,C644_=_C751 ,C644_=_C762 ,C644_=_C764 ,C644_=_C770 ,C644_=_C773 ,\nC644_=_C774 ,C644_=_C775 ,C644_=_C777 ,C644_=_C778 ,C644_=_C783 ,C644_=_C785 ,\nC644_=_C787 ,C644_=_C793 ,C644_=_C797 ,C645_=_C646 ,C645_=_C647 ,C645_=_C665 ,\nC645_=_C678 ,C645_=_C682 ,C645_=_C690 ,C645_=_C699 ,C645_=_C704 ,C645_=_C714 ,\nC645_=_C715 ,C645_=_C724 ,C645_=_C725 ,C645_=_C726 ,C645_=_C728 ,C645_=_C742 ,\nC645_=_C744 ,C645_=_C748 ,C645_=_C772 ,C645_=_C775 ,C645_=_C777 ,C645_=_C778 ,\nC645_=_C789 ,C645_=_C797 ,C646_=_C647 ,C646_=_C652 ,C646_=_C654 ,C646_=_C667 ,\nC646_=_C671 ,C646_=_C678 ,C646_=_C690 ,C646_=_C691 ,C646_=_C694 ,C646_=_C699 ,\nC646_=_C700 ,C646_=_C704 ,C646_=_C709 ,C646_=_C714 ,C646_=_C740 ,C646_=_C748 ,\nC646_=_C762 ,C646_=_C764 ,C646_=_C771 ,C646_=_C772 ,C646_=_C773 ,C646_=_C774 ,\nC646_=_C778 ,C646_=_C783 ,C646_=_C787 ,C646_=_C789 ,C646_=_C790 ,C646_=_C793 ,\nC646_=_C797 ,C647_=_C656 ,C647_=_C678 ,C647_=_C683 ,C647_=_C704 ,C647_=_C709 ,\nC647_=_C714 ,C647_=_C715 ,C647_=_C724 ,C647_=_C726 ,C647_=_C728 ,C647_=_C740 ,\nC647_=_C748 ,C647_=_C749 ,C647_=_C751 ,C647_=_C769 ,C647_=_C771 ,C647_=_C773 ,\nC647_=_C774 ,C647_=_C775 ,C647_=_C777 ,C647_=_C778 ,C647_=_C783 ,C647_=_C785 ,\nC647_=_C789 ,C647_=_C790 ,C647_=_C793 ,C647_=_C796 ,C652_=_C654 ,C652_=_C660 ,\nC652_=_C665 ,C652_=_C667 ,C652_=_C671 ,C652_=_C678 ,C652_=_C682 ,C652_=_C683 ,\nC652_=_C691 ,C652_=_C699 ,C652_=_C700 ,C652_=_C704 ,C652_=_C709 ,C652_=_C715 ,\nC652_=_C732 ,C652_=_C740 ,C652_=_C748 ,C652_=_C751 ,C652_=_C762 ,C652_=_C764 ,\nC652_=_C770 ,C652_=_C771 ,C652_=_C772 ,C652_=_C773 ,C652_=_C774 ,C652_=_C778 ,\nC652_=_C783 ,C652_=_C784 ,C652_=_C785 ,C652_=_C787 ,C652_=_C790 ,C652_=_C793 ,\nC652_=_C796 ,C652_=_C797 ,C654_=_C656 ,C654_=_C671 ,C654_=_C690 ,C654_=_C699 ,\nC654_=_C700 ,C654_=_C704 ,C654_=_C709 ,C654_=_C714 ,C654_=_C715 ,C654_=_C740 ,\nC654_=_C744 ,C654_=_C748 ,C654_=_C762 ,C654_=_C764 ,C654_=_C773 ,C654_=_C774 ,\nC654_=_C778 ,C654_=_C783 ,C654_=_C785 ,C654_=_C787 ,C654_=_C790 ,C654_=_C793 ,\nC654_=_C795 ,C654_=_C797 ,C656_=_C660 ,C656_=_C665 ,C656_=_C673 ,C656_=_C678 ,\nC656_=_C691 ,C656_=_C709 ,C656_=_C724 ,C656_=_C725 ,C656_=_C742 ,C656_=_C744 ,\nC656_=_C762 ,C656_=_C764 ,C656_=_C775 ,C656_=_C783 ,C656_=_C785 ,C656_=_C790 ,\nC656_=_C793 ,C660_=_C667 ,C660_=_C682 ,C660_=_C683 ,C660_=_C691 ,C660_=_C699 ,\nC660_=_C700 ,C660_=_C714 ,C660_=_C724 ,C660_=_C726 ,C660_=_C732 ,C660_=_C749 ,\nC660_=_C762 ,C660_=_C764 ,C660_=_C769 ,C660_=_C771 ,C660_=_C772 ,C660_=_C774 ,\nC660_=_C775 ,C660_=_C777 ,C660_=_C778 ,C660_=_C784 ,C660_=_C789 ,C660_=_C790 ,\nC660_=_C795 ,C660_=_C797 ,C665_=_C667 ,C665_=_C673 ,C665_=_C678 ,C665_=_C683 ,\nC665_=_C694 ,C665_=_C695 ,C665_=_C724 ,C665_=_C725 ,C665_=_C726 ,C665_=_C732 ,\nC665_=_C744 ,C665_=_C769 ,C665_=_C770 ,C665_=_C771 ,C665_=_C772 ,C665_=_C778 ,\nC665_=_C785 ,C665_=_C789 ,C665_=_C790 ,C665_=_C793 ,C665_=_C795 ,C665_=_C796 ,\nC665_=_C797 ,C667_=_C682 ,C667_=_C694 ,C667_=_C695 ,C667_=_C699 ,C667_=_C715 ,\nC667_=_C732 ,C667_=_C740 ,C667_=_C769 ,C667_=_C770 ,C667_=_C771 ,C667_=_C772 ,\nC667_=_C773 ,C667_=_C774 ,C667_=_C777 ,C667_=_C783 ,C667_=_C789 ,C667_=_C790 ,\nC667_=_C793 ,C667_=_C796 ,C671_=_C673 ,C671_=_C690 ,C671_=_C699 ,C671_=_C700 ,\nC671_=_C704 ,C671_=_C709 ,C671_=_C728 ,C671_=_C740 ,C671_=_C742 ,C671_=_C744 ,\nC671_=_C748 ,C671_=_C749 ,C671_=_C762 ,C671_=_C764 ,C671_=_C772 ,C671_=_C773 ,\nC671_=_C774 ,C671_=_C778 ,C671_=_C783 ,C671_=_C785 ,C671_=_C787 ,C671_=_C793 ,\nC671_=_C795 ,C671_=_C796 ,C671_=_C797 ,C673_=_C678 ,C673_=_C690 ,C673_=_C691 ,\nC673_=_C714 ,C673_=_C724 ,C673_=_C732 ,C673_=_C740 ,C673_=_C742 ,C673_=_C744 ,\nC673_=_C748 ,C673_=_C749 ,C673_=_C762 ,C673_=_C769 ,C673_=_C771 ,C673_=_C773 ,\nC673_=_C774 ,C673_=_C775 ,C673_=_C785 ,C673_=_C790 ,C673_=_C793 ,C673_=_C795 ,\nC678_=_C699 ,C678_=_C704 ,C678_=_C709 ,C678_=_C715 ,C678_=_C724 ,C678_=_C742 ,\nC678_=_C744 ,C678_=_C762 ,C678_=_C769 ,C678_=_C770 ,C678_=_C773 ,C678_=_C777 ,\nC678_=_C778 ,C678_=_C783 ,C678_=_C785 ,C678_=_C787 ,C678_=_C790 ,C678_=_C795 ,\nC678_=_C796 ,C678_=_C797 ,C682_=_C683 ,C682_=_C690 ,C682_=_C700 ,C682_=_C715 ,\nC682_=_C726 ,C682_=_C728 ,C682_=_C732 ,C682_=_C740 ,C682_=_C744 ,C682_=_C748 ,\nC682_=_C749 ,C682_=_C762 ,C682_=_C769 ,C682_=_C772 ,C682_=_C773 ,C682_=_C775 ,\nC682_=_C777 ,C682_=_C778 ,C682_=_C783 ,C682_=_C784 ,C682_=_C787 ,C682_=_C790 ,\nC682_=_C797 ,C683_=_C691 ,C683_=_C695 ,C683_=_C699 ,C683_=_C700 ,C683_=_C709 ,\nC683_=_C714 ,C683_=_C724 ,C683_=_C726 ,C683_=_C728 ,C683_=_C748 ,C683_=_C749 ,\nC683_=_C751 ,C683_=_C764 ,C683_=_C769 ,C683_=_C770 ,C683_=_C772</w:t>
      </w:r>
    </w:p>
    <w:p>
      <w:pPr>
        <w:pStyle w:val="PreformattedText"/>
        <w:bidi w:val="0"/>
        <w:spacing w:before="0" w:after="0"/>
        <w:jc w:val="left"/>
        <w:rPr/>
      </w:pPr>
      <w:r>
        <w:rPr/>
        <w:t xml:space="preserve"> </w:t>
      </w:r>
      <w:r>
        <w:rPr/>
        <w:t>,C683_=_C773 ,\nC683_=_C774 ,C683_=_C777 ,C683_=_C783 ,C683_=_C784 ,C683_=_C787 ,C683_=_C789 ,\nC683_=_C790 ,C683_=_C793 ,C683_=_C795 ,C683_=_C796 ,C690_=_C715 ,C690_=_C725 ,\nC690_=_C728 ,C690_=_C732 ,C690_=_C742 ,C690_=_C744 ,C690_=_C748 ,C690_=_C749 ,\nC690_=_C751 ,C690_=_C762 ,C690_=_C764 ,C690_=_C772 ,C690_=_C775 ,C690_=_C777 ,\nC690_=_C778 ,C690_=_C795 ,C691_=_C694 ,C691_=_C699 ,C691_=_C700 ,C691_=_C714 ,\nC691_=_C724 ,C691_=_C725 ,C691_=_C726 ,C691_=_C742 ,C691_=_C762 ,C691_=_C770 ,\nC691_=_C771 ,C691_=_C772 ,C691_=_C774 ,C691_=_C775 ,C691_=_C778 ,C691_=_C783 ,\nC691_=_C784 ,C691_=_C787 ,C691_=_C789 ,C691_=_C795 ,C691_=_C797 ,C694_=_C695 ,\nC694_=_C699 ,C694_=_C700 ,C694_=_C714 ,C694_=_C725 ,C694_=_C726 ,C694_=_C732 ,\nC694_=_C740 ,C694_=_C764 ,C694_=_C770 ,C694_=_C772 ,C694_=_C789 ,C694_=_C790 ,\nC695_=_C709 ,C695_=_C724 ,C695_=_C732 ,C695_=_C740 ,C695_=_C748 ,C695_=_C751 ,\nC695_=_C764 ,C695_=_C770 ,C695_=_C773 ,C695_=_C777 ,C695_=_C784 ,C695_=_C787 ,\nC695_=_C790 ,C695_=_C793 ,C695_=_C796 ,C699_=_C700 ,C699_=_C704 ,C699_=_C709 ,\nC699_=_C714 ,C699_=_C740 ,C699_=_C744 ,C699_=_C748 ,C699_=_C751 ,C699_=_C762 ,\nC699_=_C764 ,C699_=_C771 ,C699_=_C772 ,C699_=_C773 ,C699_=_C774 ,C699_=_C777 ,\nC699_=_C778 ,C699_=_C783 ,C699_=_C785 ,C699_=_C787 ,C699_=_C789 ,C699_=_C793 ,\nC699_=_C796 ,C699_=_C797 ,C700_=_C704 ,C700_=_C709 ,C700_=_C714 ,C700_=_C724 ,\nC700_=_C726 ,C700_=_C740 ,C700_=_C748 ,C700_=_C751 ,C700_=_C762 ,C700_=_C764 ,\nC700_=_C770 ,C700_=_C772 ,C700_=_C773 ,C700_=_C774 ,C700_=_C775 ,C700_=_C778 ,\nC700_=_C783 ,C700_=_C785 ,C700_=_C787 ,C700_=_C789 ,C700_=_C793 ,C700_=_C795 ,\nC700_=_C796 ,C700_=_C797 ,C704_=_C709 ,C704_=_C715 ,C704_=_C724 ,C704_=_C726 ,\nC704_=_C740 ,C704_=_C742 ,C704_=_C744 ,C704_=_C748 ,C704_=_C751 ,C704_=_C762 ,\nC704_=_C764 ,C704_=_C771 ,C704_=_C773 ,C704_=_C774 ,C704_=_C777 ,C704_=_C778 ,\nC704_=_C783 ,C704_=_C784 ,C704_=_C785 ,C704_=_C787 ,C704_=_C793 ,C704_=_C797 ,\nC709_=_C714 ,C709_=_C726 ,C709_=_C728 ,C709_=_C732 ,C709_=_C740 ,C709_=_C744 ,\nC709_=_C748 ,C709_=_C751 ,C709_=_C762 ,C709_=_C764 ,C709_=_C769 ,C709_=_C771 ,\nC709_=_C773 ,C709_=_C774 ,C709_=_C775 ,C709_=_C777 ,C709_=_C778 ,C709_=_C783 ,\nC709_=_C785 ,C709_=_C787 ,C709_=_C789 ,C709_=_C790 ,C709_=_C793 ,C709_=_C795 ,\nC709_=_C796 ,C709_=_C797 ,C714_=_C715 ,C714_=_C724 ,C714_=_C726 ,C714_=_C728 ,\nC714_=_C744 ,C714_=_C751 ,C714_=_C764 ,C714_=_C769 ,C714_=_C771 ,C714_=_C772 ,\nC714_=_C773 ,C714_=_C774 ,C714_=_C783 ,C714_=_C789 ,C714_=_C790 ,C714_=_C793 ,\nC714_=_C795 ,C714_=_C796 ,C715_=_C724 ,C715_=_C728 ,C715_=_C740 ,C715_=_C744 ,\nC715_=_C748 ,C715_=_C751 ,C715_=_C762 ,C715_=_C769 ,C715_=_C772 ,C715_=_C773 ,\nC715_=_C774 ,C715_=_C775 ,C715_=_C777 ,C715_=_C783 ,C715_=_C784 ,C715_=_C785 ,\nC715_=_C787 ,C715_=_C797 ,C724_=_C725 ,C724_=_C726 ,C724_=_C732 ,C724_=_C744 ,\nC724_=_C748 ,C724_=_C751 ,C724_=_C764 ,C724_=_C772 ,C724_=_C773 ,C724_=_C777 ,\nC724_=_C778 ,C724_=_C785 ,C724_=_C789 ,C724_=_C790 ,C724_=_C793 ,C724_=_C795 ,\nC724_=_C796 ,C725_=_C726 ,C725_=_C732 ,C725_=_C742 ,C725_=_C744 ,C725_=_C749 ,\nC725_=_C751 ,C725_=_C762 ,C725_=_C764 ,C725_=_C770 ,C725_=_C771 ,C725_=_C773 ,\nC725_=_C778 ,C725_=_C783 ,C725_=_C784 ,C725_=_C789 ,C725_=_C793 ,C725_=_C796 ,\nC725_=_C797 ,C726_=_C728 ,C726_=_C742 ,C726_=_C749 ,C726_=_C751 ,C726_=_C764 ,\nC726_=_C769 ,C726_=_C770 ,C726_=_C772 ,C726_=_C773 ,C726_=_C774 ,C726_=_C783 ,\nC726_=_C787 ,C726_=_C789 ,C726_=_C790 ,C726_=_C793 ,C726_=_C795 ,C726_=_C796 ,\nC728_=_C742 ,C728_=_C744 ,C728_=_C748 ,C728_=_C751 ,C728_=_C764 ,C728_=_C769 ,\nC728_=_C772 ,C728_=_C773 ,C728_=_C774 ,C728_=_C775 ,C728_=_C777 ,C728_=_C783 ,\nC728_=_C789 ,C728_=_C790 ,C728_=_C793 ,C728_=_C795 ,C728_=_C796 ,C732_=_C740 ,\nC732_=_C744 ,C732_=_C748 ,C732_=_C749 ,C732_=_C764 ,C732_=_C770 ,C732_=_C771 ,\nC732_=_C773 ,C732_=_C774 ,C732_=_C775 ,C732_=_C777 ,C732_=_C778 ,C732_=_C784 ,\nC732_=_C787 ,C732_=_C789 ,C732_=_C790 ,C732_=_C795 ,C732_=_C796 ,C732_=_C797 ,\nC740_=_C742 ,C740_=_C748 ,C740_=_C749 ,C740_=_C751 ,C740_=_C762 ,C740_=_C764 ,\nC740_=_C769 ,C740_=_C771 ,C740_=_C773 ,C740_=_C774 ,C740_=_C775 ,C740_=_C777 ,\nC740_=_C778 ,C740_=_C783 ,C740_=_C784 ,C740_=_C787 ,C740_=_C790 ,C740_=_C793 ,\nC740_=_C795 ,C740_=_C796 ,C740_=_C797 ,C742_=_C744 ,C742_=_C749 ,C742_=_C751 ,\nC742_=_C762 ,C742_=_C764 ,C742_=_C769 ,C742_=_C770 ,C742_=_C771 ,C742_=_C773 ,\nC742_=_C778 ,C742_=_C783 ,C742_=_C784 ,C742_=_C785 ,C742_=_C795 ,C742_=_C797 ,\nC744_=_C748 ,C744_=_C762 ,C744_=_C764 ,C744_=_C771 ,C744_=_C772 ,C744_=_C773 ,\nC744_=_C774 ,C744_=_C775 ,C744_=_C777 ,C744_=_C783 ,C744_=_C785 ,C744_=_C787 ,\nC744_=_C789 ,C744_=_C793 ,C744_=_C795 ,C744_=_C797 ,C748_=_C749 ,C748_=_C762 ,\nC748_=_C764 ,C748_=_C771 ,C748_=_C772 ,C748_=_C773 ,C748_=_C774 ,C748_=_C775 ,\nC748_=_C777 ,C748_=_C778 ,C748_=_C783 ,C748_=_C784 ,C748_=_C785 ,C748_=_C787 ,\nC748_=_C789 ,C748_=_C790 ,C748_=_C793 ,C748_=_C795 ,C748_=_C796 ,C748_=_C797 ,\nC749_=_C771 ,C749_=_C774 ,C749_=_C775 ,C749_=_C777 ,C749_=_C778 ,C749_=_C783 ,\nC749_=_C784 ,C749_=_C787 ,C749_=_C790 ,C749_=_C795 ,C749_=_C796 ,C749_=_C797 ,\nC751_=_C762 ,C751_=_C764 ,C751_=_C769 ,C751_=_C770 ,C751_=_C773 ,C751_=_C774 ,\nC751_=_C783 ,C751_=_C784 ,C751_=_C785 ,C751_=_C789 ,C751_=_C790 ,C751_=_C793 ,\nC751_=_C796 ,C751_=_C797 ,C762_=_C764 ,C762_=_C769 ,C762_=_C770 ,C762_=_C771 ,\nC762_=_C773 ,C762_=_C774 ,C762_=_C777 ,C762_=_C778 ,C762_=_C783 ,C762_=_C784 ,\nC762_=_C785 ,C762_=_C787 ,C762_=_C793 ,C762_=_C797 ,C764_=_C770 ,C764_=_C773 ,\nC764_=_C774 ,C764_=_C778 ,C764_=_C783 ,C764_=_C784 ,C764_=_C787 ,C764_=_C789 ,\nC764_=_C793 ,C764_=_C795 ,C764_=_C797 ,C769_=_C770 ,C769_=_C771 ,C769_=_C773 ,\nC769_=_C774 ,C769_=_C775 ,C769_=_C783 ,C769_=_C785 ,C769_=_C789 ,C769_=_C790 ,\nC769_=_C793 ,C769_=_C796 ,C769_=_C797 ,C770_=_C773 ,C770_=_C775 ,C770_=_C777 ,\nC770_=_C778 ,C770_=_C783 ,C770_=_C784 ,C770_=_C787 ,C770_=_C789 ,C770_=_C790 ,\nC770_=_C793 ,C770_=_C795 ,C770_=_C796 ,C770_=_C797 ,C771_=_C775 ,C771_=_C777 ,\nC771_=_C784 ,C771_=_C790 ,C771_=_C793 ,C771_=_C795 ,C771_=_C797 ,C772_=_C774 ,\nC772_=_C775 ,C772_=_C777 ,C772_=_C778 ,C772_=_C784 ,C772_=_C787 ,C772_=_C789 ,\nC772_=_C793 ,C772_=_C795 ,C772_=_C796 ,C772_=_C797 ,C773_=_C774 ,C773_=_C775 ,\nC773_=_C777 ,C773_=_C778 ,C773_=_C783 ,C773_=_C784 ,C773_=_C787 ,C773_=_C789 ,\nC773_=_C790 ,C773_=_C793 ,C773_=_C796 ,C773_=_C797 ,C774_=_C775 ,C774_=_C777 ,\nC774_=_C778 ,C774_=_C783 ,C774_=_C784 ,C774_=_C787 ,C774_=_C789 ,C774_=_C790 ,\nC774_=_C793 ,C774_=_C796 ,C774_=_C797 ,C775_=_C777 ,C775_=_C778 ,C775_=_C783 ,\nC775_=_C784 ,C775_=_C787 ,C775_=_C789 ,C775_=_C795 ,C775_=_C796 ,C775_=_C797 ,\nC777_=_C784 ,C777_=_C787 ,C777_=_C789 ,C777_=_C790 ,C777_=_C795 ,C777_=_C796 ,\nC778_=_C783 ,C778_=_C784 ,C778_=_C785 ,C778_=_C787 ,C778_=_C790 ,C778_=_C793 ,\nC778_=_C795 ,C778_=_C797 ,C783_=_C784 ,C783_=_C785 ,C783_=_C787 ,C783_=_C789 ,\nC783_=_C790 ,C783_=_C793 ,C783_=_C795 ,C783_=_C796 ,C783_=_C797 ,C784_=_C787 ,\nC784_=_C789 ,C784_=_C790 ,C784_=_C795 ,C784_=_C796 ,C784_=_C797 ,C785_=_C787 ,\nC785_=_C789 ,C785_=_C790 ,C785_=_C793 ,C785_=_C795 ,C785_=_C796 ,C785_=_C797 ,\nC787_=_C790 ,C787_=_C793 ,C787_=_C795 ,C787_=_C797 ,C789_=_C790 ,C789_=_C793 ,\nC789_=_C795 ,C789_=_C796 ,C790_=_C793 ,C790_=_C795 ,C790_=_C796 ,C790_=_C797 ,\nC793_=_C795 ,C793_=_C796 ,C793_=_C797 ,C795_=_C796 ,C795_=_C797 ,"];64[shape=box, label="id:64 level: 7\n93: C121 C123 C124 C125 C126 \nC127 C181 C202 C214 C220 C221 \nC230 C231 C245 C247 C254 C258 \nC288 C289 C297 C299 C300 C301 \nC302 C320 C325 C339 C343 C359 \nC363 C387 C392 C394 C399 C407 \nC416 C428 C438 C441 C460 C464 \nC465 C466 C467 C475 C477 C488 \nC495 C502 C505 C507 C510 C511 \nC522 C527 C531 C555 C557 C559 \nC571 C595 C598 C605 C607 C620 \nC626 C632 C634 C646 C650 C658 \nC664 C671 C672 C673 C675 C687 \nC689 C701 C716 C718 C723 C727 \nC729 C731 C733 C744 C756 C768 \nC784 C788 C793 C798 \n2123: C121_=_C126( C121 C126 ) C121_=_C127( C121 C127 ) C121_=_C181( C121 C181 ) C121_=_C202( C121 C202 ) C121_=_C220( C121 C220 ) \nC121_=_C221( C121 C221 ) C121_=_C231( C121 C231 ) C121_=_C254( C121 C254 ) C121_=_C288( C121 C288 ) C121_=_C297( C121 C297 ) C121_=_C320( C121 C320 ) \nC121_=_C339( C121 C339 ) C121_=_C387( C121 C387 ) C121_=_C392( C121 C392 ) C121_=_C399( C121 C399 ) C121_=_C407( C121 C407 ) C121_=_C438( C121 C438 ) \nC121_=_C441( C121 C441 ) C121_=_C477( C121 C477 ) C121_=_C488( C121 C488 ) C121_=_C502( C121 C502 ) C121_=_C505( C121 C505 ) C121_=_C522( C121 C522 ) \nC121_=_C527( C121 C527 ) C121_=_C557( C121 C557 ) C121_=_C571( C121 C571 ) C121_=_C605( C121 C605 ) C121_=_C607( C121 C607 ) C121_=_C626( C121 C626 ) \nC121_=_C634( C121 C634 ) C121_=_C664( C121 C664 ) C121_=_C671( C121 C671 ) C121_=_C673( C121 C673 ) C121_=_C727( C121 C727 ) C121_=_C729( C121 C729 ) \nC121_=_C744( C121 C744 ) C121_=_C756( C121 C756 ) C121_=_C788( C121 C788 ) C121_=_C798( C121 C798 ) C123_=_C124( C123 C124 ) C123_=_C125( C123 C125 ) \nC123_=_C126( C123 C126 ) C123_=_C127( C123 C127 ) C123_=_C247( C123 C247 ) C123_=_C288( C123 C288 ) C123_=_C289( C123 C289 ) C123_=_C299( C123 C299 ) \nC123_=_C300( C123 C300 ) C123_=_C301( C123 C301 ) C123_=_C302( C123 C302 ) C123_=_C399( C123 C399 ) C123_=_C407( C123 C407 ) C123_=_C416( C123 C416 ) \nC123_=_C428( C123 C428 ) C123_=_C460( C123 C460 ) C123_=_C464( C123 C464 ) C123_=_C465( C123 C465 ) C123_=_C466( C123 C466 ) C123_=_C467( C123 C467 ) \nC123_=_C555( C123 C555 ) C123_=_C595( C123 C595 ) C123_=_C598( C123 C598 ) C123_=_C634( C123 C634 ) C123_=_C646( C123 C646 ) C123_=_C650( C123 C650 ) \nC123_=_C658( C123 C658 ) C123_=_C672( C123 C672 ) C123_=_C675( C123 C675 ) C123_=_C701( C123 C701 ) C123_=_C718( C123 C718 ) C123_=_C723( C123 C723 ) \nC123_=_C727( C123 C727 ) C123_=_C731( C123 C731 ) C123_=_C733( C123 C733 ) C123_=_C768( C123 C768 ) C123_=_C788( C123 C788 ) C123_=_C793( C123 C793 ) \nC124_=_C125( C124 C125 ) C124_=_C126( C124 C126 ) C124_=_C247( C124 C247 ) C124_=_C288( C124 C288 ) C124_=_C289( C124 C289</w:t>
      </w:r>
    </w:p>
    <w:p>
      <w:pPr>
        <w:pStyle w:val="PreformattedText"/>
        <w:bidi w:val="0"/>
        <w:spacing w:before="0" w:after="0"/>
        <w:jc w:val="left"/>
        <w:rPr/>
      </w:pPr>
      <w:r>
        <w:rPr/>
        <w:t xml:space="preserve"> </w:t>
      </w:r>
      <w:r>
        <w:rPr/>
        <w:t>) C124_=_C299( C124 C299 ) \nC124_=_C300( C124 C300 ) C124_=_C301( C124 C301 ) C124_=_C302( C124 C302 ) C124_=_C320( C124 C320 ) C124_=_C407( C124 C407 ) C124_=_C416( C124 C416 ) \nC124_=_C428( C124 C428 ) C124_=_C460( C124 C460 ) C124_=_C464( C124 C464 ) C124_=_C465( C124 C465 ) C124_=_C466( C124 C466 ) C124_=_C467( C124 C467 ) \nC124_=_C488( C124 C488 ) C124_=_C510( C124 C510 ) C124_=_C555( C124 C555 ) C124_=_C595( C124 C595 ) C124_=_C598( C124 C598 ) C124_=_C607( C124 C607 ) \nC124_=_C634( C124 C634 ) C124_=_C646( C124 C646 ) C124_=_C650( C124 C650 ) C124_=_C658( C124 C658 ) C124_=_C672( C124 C672 ) C124_=_C675( C124 C675 ) \nC124_=_C701( C124 C701 ) C124_=_C716( C124 C716 ) C124_=_C718( C124 C718 ) C124_=_C723( C124 C723 ) C124_=_C727( C124 C727 ) C124_=_C731( C124 C731 ) \nC124_=_C733( C124 C733 ) C124_=_C768( C124 C768 ) C124_=_C793( C124 C793 ) C125_=_C126( C125 C126 ) C125_=_C181( C125 C181 ) C125_=_C247( C125 C247 ) \nC125_=_C288( C125 C288 ) C125_=_C289( C125 C289 ) C125_=_C299( C125 C299 ) C125_=_C300( C125 C300 ) C125_=_C301( C125 C301 ) C125_=_C302( C125 C302 ) \nC125_=_C416( C125 C416 ) C125_=_C428( C125 C428 ) C125_=_C460( C125 C460 ) C125_=_C464( C125 C464 ) C125_=_C465( C125 C465 ) C125_=_C466( C125 C466 ) \nC125_=_C467( C125 C467 ) C125_=_C555( C125 C555 ) C125_=_C595( C125 C595 ) C125_=_C598( C125 C598 ) C125_=_C634( C125 C634 ) C125_=_C646( C125 C646 ) \nC125_=_C650( C125 C650 ) C125_=_C658( C125 C658 ) C125_=_C671( C125 C671 ) C125_=_C672( C125 C672 ) C125_=_C675( C125 C675 ) C125_=_C701( C125 C701 ) \nC125_=_C718( C125 C718 ) C125_=_C723( C125 C723 ) C125_=_C727( C125 C727 ) C125_=_C731( C125 C731 ) C125_=_C733( C125 C733 ) C125_=_C756( C125 C756 ) \nC125_=_C768( C125 C768 ) C125_=_C793( C125 C793 ) C126_=_C127( C126 C127 ) C126_=_C181( C126 C181 ) C126_=_C202( C126 C202 ) C126_=_C214( C126 C214 ) \nC126_=_C220( C126 C220 ) C126_=_C221( C126 C221 ) C126_=_C230( C126 C230 ) C126_=_C231( C126 C231 ) C126_=_C245( C126 C245 ) C126_=_C247( C126 C247 ) \nC126_=_C254( C126 C254 ) C126_=_C258( C126 C258 ) C126_=_C288( C126 C288 ) C126_=_C289( C126 C289 ) C126_=_C297( C126 C297 ) C126_=_C299( C126 C299 ) \nC126_=_C300( C126 C300 ) C126_=_C301( C126 C301 ) C126_=_C302( C126 C302 ) C126_=_C320( C126 C320 ) C126_=_C325( C126 C325 ) C126_=_C339( C126 C339 ) \nC126_=_C343( C126 C343 ) C126_=_C359( C126 C359 ) C126_=_C363( C126 C363 ) C126_=_C387( C126 C387 ) C126_=_C392( C126 C392 ) C126_=_C394( C126 C394 ) \nC126_=_C399( C126 C399 ) C126_=_C407( C126 C407 ) C126_=_C416( C126 C416 ) C126_=_C428( C126 C428 ) C126_=_C438( C126 C438 ) C126_=_C441( C126 C441 ) \nC126_=_C460( C126 C460 ) C126_=_C464( C126 C464 ) C126_=_C465( C126 C465 ) C126_=_C466( C126 C466 ) C126_=_C467( C126 C467 ) C126_=_C475( C126 C475 ) \nC126_=_C477( C126 C477 ) C126_=_C488( C126 C488 ) C126_=_C495( C126 C495 ) C126_=_C502( C126 C502 ) C126_=_C505( C126 C505 ) C126_=_C507( C126 C507 ) \nC126_=_C510( C126 C510 ) C126_=_C511( C126 C511 ) C126_=_C522( C126 C522 ) C126_=_C527( C126 C527 ) C126_=_C531( C126 C531 ) C126_=_C555( C126 C555 ) \nC126_=_C557( C126 C557 ) C126_=_C559( C126 C559 ) C126_=_C571( C126 C571 ) C126_=_C595( C126 C595 ) C126_=_C598( C126 C598 ) C126_=_C605( C126 C605 ) \nC126_=_C607( C126 C607 ) C126_=_C620( C126 C620 ) C126_=_C626( C126 C626 ) C126_=_C632( C126 C632 ) C126_=_C634( C126 C634 ) C126_=_C646( C126 C646 ) \nC126_=_C650( C126 C650 ) C126_=_C658( C126 C658 ) C126_=_C664( C126 C664 ) C126_=_C671( C126 C671 ) C126_=_C672( C126 C672 ) C126_=_C673( C126 C673 ) \nC126_=_C675( C126 C675 ) C126_=_C687( C126 C687 ) C126_=_C689( C126 C689 ) C126_=_C701( C126 C701 ) C126_=_C716( C126 C716 ) C126_=_C718( C126 C718 ) \nC126_=_C723( C126 C723 ) C126_=_C727( C126 C727 ) C126_=_C729( C126 C729 ) C126_=_C731( C126 C731 ) C126_=_C733( C126 C733 ) C126_=_C744( C126 C744 ) \nC126_=_C756( C126 C756 ) C126_=_C768( C126 C768 ) C126_=_C784( C126 C784 ) C126_=_C788( C126 C788 ) C126_=_C793( C126 C793 ) C126_=_C798( C126 C798 ) \nC127_=_C181( C127 C181 ) C127_=_C202( C127 C202 ) C127_=_C220( C127 C220 ) C127_=_C221( C127 C221 ) C127_=_C231( C127 C231 ) C127_=_C247( C127 C247 ) \nC127_=_C254( C127 C254 ) C127_=_C288( C127 C288 ) C127_=_C320( C127 C320 ) C127_=_C339( C127 C339 ) C127_=_C392( C127 C392 ) C127_=_C399( C127 C399 ) \nC127_=_C407( C127 C407 ) C127_=_C438( C127 C438 ) C127_=_C441( C127 C441 ) C127_=_C464( C127 C464 ) C127_=_C477( C127 C477 ) C127_=_C488( C127 C488 ) \nC127_=_C502( C127 C502 ) C127_=_C505( C127 C505 ) C127_=_C522( C127 C522 ) C127_=_C527( C127 C527 ) C127_=_C557( C127 C557 ) C127_=_C571( C127 C571 ) \nC127_=_C598( C127 C598 ) C127_=_C605( C127 C605 ) C127_=_C607( C127 C607 ) C127_=_C626( C127 C626 ) C127_=_C658( C127 C658 ) C127_=_C664( C127 C664 ) \nC127_=_C671( C127 C671 ) C127_=_C673( C127 C673 ) C127_=_C675( C127 C675 ) C127_=_C718( C127 C718 ) C127_=_C723( C127 C723 ) C127_=_C729( C127 C729 ) \nC127_=_C744( C127 C744 ) C127_=_C756( C127 C756 ) C127_=_C788( C127 C788 ) C127_=_C793( C127 C793 ) C127_=_C798( C127 C798 ) C181_=_C202( C181 C202 ) \nC181_=_C220( C181 C220 ) C181_=_C221( C181 C221 ) C181_=_C231( C181 C231 ) C181_=_C254( C181 C254 ) C181_=_C288( C181 C288 ) C181_=_C320( C181 C320 ) \nC181_=_C339( C181 C339 ) C181_=_C392( C181 C392 ) C181_=_C399( C181 C399 ) C181_=_C407( C181 C407 ) C181_=_C438( C181 C438 ) C181_=_C441( C181 C441 ) \nC181_=_C467( C181 C467 ) C181_=_C477( C181 C477 ) C181_=_C488( C181 C488 ) C181_=_C502( C181 C502 ) C181_=_C505( C181 C505 ) C181_=_C522( C181 C522 ) \nC181_=_C527( C181 C527 ) C181_=_C557( C181 C557 ) C181_=_C571( C181 C571 ) C181_=_C605( C181 C605 ) C181_=_C607( C181 C607 ) C181_=_C626( C181 C626 ) \nC181_=_C664( C181 C664 ) C181_=_C671( C181 C671 ) C181_=_C672( C181 C672 ) C181_=_C673( C181 C673 ) C181_=_C689( C181 C689 ) C181_=_C729( C181 C729 ) \nC181_=_C731( C181 C731 ) C181_=_C733( C181 C733 ) C181_=_C744( C181 C744 ) C181_=_C756( C181 C756 ) C181_=_C784( C181 C784 ) C181_=_C788( C181 C788 ) \nC181_=_C798( C181 C798 ) C202_=_C220( C202 C220 ) C202_=_C221( C202 C221 ) C202_=_C231( C202 C231 ) C202_=_C254( C202 C254 ) C202_=_C288( C202 C288 ) \nC202_=_C302( C202 C302 ) C202_=_C320( C202 C320 ) C202_=_C339( C202 C339 ) C202_=_C392( C202 C392 ) C202_=_C399( C202 C399 ) C202_=_C407( C202 C407 ) \nC202_=_C438( C202 C438 ) C202_=_C441( C202 C441 ) C202_=_C477( C202 C477 ) C202_=_C488( C202 C488 ) C202_=_C502( C202 C502 ) C202_=_C505( C202 C505 ) \nC202_=_C522( C202 C522 ) C202_=_C527( C202 C527 ) C202_=_C531( C202 C531 ) C202_=_C557( C202 C557 ) C202_=_C571( C202 C571 ) C202_=_C605( C202 C605 ) \nC202_=_C607( C202 C607 ) C202_=_C620( C202 C620 ) C202_=_C626( C202 C626 ) C202_=_C646( C202 C646 ) C202_=_C664( C202 C664 ) C202_=_C671( C202 C671 ) \nC202_=_C673( C202 C673 ) C202_=_C675( C202 C675 ) C202_=_C718( C202 C718 ) C202_=_C729( C202 C729 ) C202_=_C731( C202 C731 ) C202_=_C744( C202 C744 ) \nC202_=_C756( C202 C756 ) C202_=_C788( C202 C788 ) C202_=_C793( C202 C793 ) C202_=_C798( C202 C798 ) C214_=_C230( C214 C230 ) C214_=_C245( C214 C245 ) \nC214_=_C258( C214 C258 ) C214_=_C297( C214 C297 ) C214_=_C299( C214 C299 ) C214_=_C301( C214 C301 ) C214_=_C325( C214 C325 ) C214_=_C343( C214 C343 ) \nC214_=_C359( C214 C359 ) C214_=_C363( C214 C363 ) C214_=_C387( C214 C387 ) C214_=_C394( C214 C394 ) C214_=_C399( C214 C399 ) C214_=_C428( C214 C428 ) \nC214_=_C475( C214 C475 ) C214_=_C495( C214 C495 ) C214_=_C507( C214 C507 ) C214_=_C510( C214 C510 ) C214_=_C511( C214 C511 ) C214_=_C531( C214 C531 ) \nC214_=_C559( C214 C559 ) C214_=_C605( C214 C605 ) C214_=_C620( C214 C620 ) C214_=_C632( C214 C632 ) C214_=_C675( C214 C675 ) C214_=_C687( C214 C687 ) \nC214_=_C689( C214 C689 ) C214_=_C716( C214 C716 ) C214_=_C718( C214 C718 ) C214_=_C784( C214 C784 ) C214_=_C798( C214 C798 ) C220_=_C221( C220 C221 ) \nC220_=_C230( C220 C230 ) C220_=_C231( C220 C231 ) C220_=_C254( C220 C254 ) C220_=_C288( C220 C288 ) C220_=_C302( C220 C302 ) C220_=_C320( C220 C320 ) \nC220_=_C339( C220 C339 ) C220_=_C392( C220 C392 ) C220_=_C399( C220 C399 ) C220_=_C407( C220 C407 ) C220_=_C438( C220 C438 ) C220_=_C441( C220 C441 ) \nC220_=_C477( C220 C477 ) C220_=_C488( C220 C488 ) C220_=_C502( C220 C502 ) C220_=_C505( C220 C505 ) C220_=_C522( C220 C522 ) C220_=_C527( C220 C527 ) \nC220_=_C557( C220 C557 ) C220_=_C571( C220 C571 ) C220_=_C595( C220 C595 ) C220_=_C598( C220 C598 ) C220_=_C605( C220 C605 ) C220_=_C607( C220 C607 ) \nC220_=_C626( C220 C626 ) C220_=_C634( C220 C634 ) C220_=_C664( C220 C664 ) C220_=_C671( C220 C671 ) C220_=_C673( C220 C673 ) C220_=_C675( C220 C675 ) \nC220_=_C729( C220 C729 ) C220_=_C744( C220 C744 ) C220_=_C756( C220 C756 ) C220_=_C768( C220 C768 ) C220_=_C788( C220 C788 ) C220_=_C798( C220 C798 ) \nC221_=_C231( C221 C231 ) C221_=_C254( C221 C254 ) C221_=_C288( C221 C288 ) C221_=_C289( C221 C289 ) C221_=_C320( C221 C320 ) C221_=_C339( C221 C339 ) \nC221_=_C363( C221 C363 ) C221_=_C392( C221 C392 ) C221_=_C399( C221 C399 ) C221_=_C407( C221 C407 ) C221_=_C438( C221 C438 ) C221_=_C441( C221 C441 ) \nC221_=_C477( C221 C477 ) C221_=_C488( C221 C488 ) C221_=_C502( C221 C502 ) C221_=_C505( C221 C505 ) C221_=_C522( C221 C522 ) C221_=_C527( C221 C527 ) \nC221_=_C557( C221 C557 ) C221_=_C559( C221 C559 ) C221_=_C571( C221 C571 ) C221_=_C605( C221 C605 ) C221_=_C607( C221 C607 ) C221_=_C626( C221 C626 ) \nC221_=_C658( C221 C658 ) C221_=_C664( C221 C664 ) C221_=_C671( C221 C671 ) C221_=_C673( C221 C673 ) C221_=_C729( C221 C729 ) C221_=_C744( C221 C744 ) \nC221_=_C756( C221 C756 ) C221_=_C788( C221 C788 ) C221_=_C793( C221 C793 ) C221_=_C798( C221 C798 ) C230_=_C245( C230 C245 ) C230_=_C258( C230 C258 ) \nC230_=_C297( C230 C297 ) C230_=_C299( C230 C299 ) C230_=_C325( C230 C325 ) C230_=_C343( C230 C343 ) C230_=_C359( C230 C359 ) C230_=_C363( C230 C363 ) \nC230_=_C387( C230 C387 ) C230_=_C394( C230 C394 ) C230_=_C475( C230 C475 ) C230_=_C477( C230 C477 ) C230_=_C495( C230 C495 ) C230_=_C507( C230</w:t>
      </w:r>
    </w:p>
    <w:p>
      <w:pPr>
        <w:pStyle w:val="PreformattedText"/>
        <w:bidi w:val="0"/>
        <w:spacing w:before="0" w:after="0"/>
        <w:jc w:val="left"/>
        <w:rPr/>
      </w:pPr>
      <w:r>
        <w:rPr/>
        <w:t xml:space="preserve"> </w:t>
      </w:r>
      <w:r>
        <w:rPr/>
        <w:t>C507 ) \nC230_=_C510( C230 C510 ) C230_=_C511( C230 C511 ) C230_=_C531( C230 C531 ) C230_=_C559( C230 C559 ) C230_=_C595( C230 C595 ) C230_=_C598( C230 C598 ) \nC230_=_C605( C230 C605 ) C230_=_C620( C230 C620 ) C230_=_C626( C230 C626 ) C230_=_C632( C230 C632 ) C230_=_C675( C230 C675 ) C230_=_C687( C230 C687 ) \nC230_=_C689( C230 C689 ) C230_=_C716( C230 C716 ) C230_=_C768( C230 C768 ) C230_=_C784( C230 C784 ) C230_=_C798( C230 C798 ) C231_=_C245( C231 C245 ) \nC231_=_C247( C231 C247 ) C231_=_C254( C231 C254 ) C231_=_C288( C231 C288 ) C231_=_C301( C231 C301 ) C231_=_C320( C231 C320 ) C231_=_C339( C231 C339 ) \nC231_=_C392( C231 C392 ) C231_=_C399( C231 C399 ) C231_=_C407( C231 C407 ) C231_=_C438( C231 C438 ) C231_=_C441( C231 C441 ) C231_=_C477( C231 C477 ) \nC231_=_C488( C231 C488 ) C231_=_C502( C231 C502 ) C231_=_C505( C231 C505 ) C231_=_C510( C231 C510 ) C231_=_C522( C231 C522 ) C231_=_C527( C231 C527 ) \nC231_=_C555( C231 C555 ) C231_=_C557( C231 C557 ) C231_=_C559( C231 C559 ) C231_=_C571( C231 C571 ) C231_=_C605( C231 C605 ) C231_=_C607( C231 C607 ) \nC231_=_C626( C231 C626 ) C231_=_C634( C231 C634 ) C231_=_C664( C231 C664 ) C231_=_C671( C231 C671 ) C231_=_C673( C231 C673 ) C231_=_C701( C231 C701 ) \nC231_=_C729( C231 C729 ) C231_=_C744( C231 C744 ) C231_=_C756( C231 C756 ) C231_=_C784( C231 C784 ) C231_=_C788( C231 C788 ) C231_=_C798( C231 C798 ) \nC245_=_C247( C245 C247 ) C245_=_C258( C245 C258 ) C245_=_C297( C245 C297 ) C245_=_C299( C245 C299 ) C245_=_C325( C245 C325 ) C245_=_C343( C245 C343 ) \nC245_=_C359( C245 C359 ) C245_=_C363( C245 C363 ) C245_=_C387( C245 C387 ) C245_=_C394( C245 C394 ) C245_=_C466( C245 C466 ) C245_=_C475( C245 C475 ) \nC245_=_C495( C245 C495 ) C245_=_C502( C245 C502 ) C245_=_C507( C245 C507 ) C245_=_C510( C245 C510 ) C245_=_C511( C245 C511 ) C245_=_C531( C245 C531 ) \nC245_=_C555( C245 C555 ) C245_=_C557( C245 C557 ) C245_=_C559( C245 C559 ) C245_=_C605( C245 C605 ) C245_=_C620( C245 C620 ) C245_=_C632( C245 C632 ) \nC245_=_C650( C245 C650 ) C245_=_C672( C245 C672 ) C245_=_C675( C245 C675 ) C245_=_C687( C245 C687 ) C245_=_C689( C245 C689 ) C245_=_C716( C245 C716 ) \nC245_=_C723( C245 C723 ) C245_=_C729( C245 C729 ) C245_=_C733( C245 C733 ) C245_=_C768( C245 C768 ) C245_=_C784( C245 C784 ) C245_=_C798( C245 C798 ) \nC247_=_C288( C247 C288 ) C247_=_C289( C247 C289 ) C247_=_C299( C247 C299 ) C247_=_C300( C247 C300 ) C247_=_C301( C247 C301 ) C247_=_C302( C247 C302 ) \nC247_=_C416( C247 C416 ) C247_=_C428( C247 C428 ) C247_=_C460( C247 C460 ) C247_=_C464( C247 C464 ) C247_=_C465( C247 C465 ) C247_=_C466( C247 C466 ) \nC247_=_C467( C247 C467 ) C247_=_C507( C247 C507 ) C247_=_C555( C247 C555 ) C247_=_C557( C247 C557 ) C247_=_C559( C247 C559 ) C247_=_C595( C247 C595 ) \nC247_=_C598( C247 C598 ) C247_=_C634( C247 C634 ) C247_=_C646( C247 C646 ) C247_=_C650( C247 C650 ) C247_=_C658( C247 C658 ) C247_=_C672( C247 C672 ) \nC247_=_C675( C247 C675 ) C247_=_C701( C247 C701 ) C247_=_C718( C247 C718 ) C247_=_C723( C247 C723 ) C247_=_C727( C247 C727 ) C247_=_C731( C247 C731 ) \nC247_=_C733( C247 C733 ) C247_=_C768( C247 C768 ) C247_=_C793( C247 C793 ) C254_=_C288( C254 C288 ) C254_=_C320( C254 C320 ) C254_=_C325( C254 C325 ) \nC254_=_C339( C254 C339 ) C254_=_C363( C254 C363 ) C254_=_C392( C254 C392 ) C254_=_C399( C254 C399 ) C254_=_C407( C254 C407 ) C254_=_C416( C254 C416 ) \nC254_=_C438( C254 C438 ) C254_=_C441( C254 C441 ) C254_=_C465( C254 C465 ) C254_=_C477( C254 C477 ) C254_=_C488( C254 C488 ) C254_=_C495( C254 C495 ) \nC254_=_C502( C254 C502 ) C254_=_C505( C254 C505 ) C254_=_C522( C254 C522 ) C254_=_C527( C254 C527 ) C254_=_C557( C254 C557 ) C254_=_C571( C254 C571 ) \nC254_=_C605( C254 C605 ) C254_=_C607( C254 C607 ) C254_=_C626( C254 C626 ) C254_=_C634( C254 C634 ) C254_=_C646( C254 C646 ) C254_=_C650( C254 C650 ) \nC254_=_C664( C254 C664 ) C254_=_C671( C254 C671 ) C254_=_C673( C254 C673 ) C254_=_C687( C254 C687 ) C254_=_C701( C254 C701 ) C254_=_C723( C254 C723 ) \nC254_=_C729( C254 C729 ) C254_=_C744( C254 C744 ) C254_=_C756( C254 C756 ) C254_=_C768( C254 C768 ) C254_=_C788( C254 C788 ) C254_=_C798( C254 C798 ) \nC258_=_C297( C258 C297 ) C258_=_C299( C258 C299 ) C258_=_C325( C258 C325 ) C258_=_C343( C258 C343 ) C258_=_C359( C258 C359 ) C258_=_C363( C258 C363 ) \nC258_=_C387( C258 C387 ) C258_=_C394( C258 C394 ) C258_=_C441( C258 C441 ) C258_=_C475( C258 C475 ) C258_=_C495( C258 C495 ) C258_=_C507( C258 C507 ) \nC258_=_C510( C258 C510 ) C258_=_C511( C258 C511 ) C258_=_C531( C258 C531 ) C258_=_C559( C258 C559 ) C258_=_C605( C258 C605 ) C258_=_C620( C258 C620 ) \nC258_=_C632( C258 C632 ) C258_=_C650( C258 C650 ) C258_=_C675( C258 C675 ) C258_=_C687( C258 C687 ) C258_=_C689( C258 C689 ) C258_=_C716( C258 C716 ) \nC258_=_C727( C258 C727 ) C258_=_C744( C258 C744 ) C258_=_C756( C258 C756 ) C258_=_C784( C258 C784 ) C258_=_C798( C258 C798 ) C288_=_C289( C288 C289 ) \nC288_=_C299( C288 C299 ) C288_=_C300( C288 C300 ) C288_=_C301( C288 C301 ) C288_=_C302( C288 C302 ) C288_=_C320( C288 C320 ) C288_=_C339( C288 C339 ) \nC288_=_C392( C288 C392 ) C288_=_C399( C288 C399 ) C288_=_C407( C288 C407 ) C288_=_C416( C288 C416 ) C288_=_C428( C288 C428 ) C288_=_C438( C288 C438 ) \nC288_=_C441( C288 C441 ) C288_=_C460( C288 C460 ) C288_=_C464( C288 C464 ) C288_=_C465( C288 C465 ) C288_=_C466( C288 C466 ) C288_=_C467( C288 C467 ) \nC288_=_C475( C288 C475 ) C288_=_C477( C288 C477 ) C288_=_C488( C288 C488 ) C288_=_C502( C288 C502 ) C288_=_C505( C288 C505 ) C288_=_C511( C288 C511 ) \nC288_=_C522( C288 C522 ) C288_=_C527( C288 C527 ) C288_=_C555( C288 C555 ) C288_=_C557( C288 C557 ) C288_=_C571( C288 C571 ) C288_=_C595( C288 C595 ) \nC288_=_C598( C288 C598 ) C288_=_C605( C288 C605 ) C288_=_C607( C288 C607 ) C288_=_C626( C288 C626 ) C288_=_C634( C288 C634 ) C288_=_C646( C288 C646 ) \nC288_=_C650( C288 C650 ) C288_=_C658( C288 C658 ) C288_=_C664( C288 C664 ) C288_=_C671( C288 C671 ) C288_=_C672( C288 C672 ) C288_=_C673( C288 C673 ) \nC288_=_C675( C288 C675 ) C288_=_C701( C288 C701 ) C288_=_C718( C288 C718 ) C288_=_C723( C288 C723 ) C288_=_C727( C288 C727 ) C288_=_C729( C288 C729 ) \nC288_=_C731( C288 C731 ) C288_=_C733( C288 C733 ) C288_=_C744( C288 C744 ) C288_=_C756( C288 C756 ) C288_=_C768( C288 C768 ) C288_=_C788( C288 C788 ) \nC288_=_C793( C288 C793 ) C288_=_C798( C288 C798 ) C289_=_C299( C289 C299 ) C289_=_C300( C289 C300 ) C289_=_C301( C289 C301 ) C289_=_C302( C289 C302 ) \nC289_=_C407( C289 C407 ) C289_=_C416( C289 C416 ) C289_=_C428( C289 C428 ) C289_=_C460( C289 C460 ) C289_=_C464( C289 C464 ) C289_=_C465( C289 C465 ) \nC289_=_C466( C289 C466 ) C289_=_C467( C289 C467 ) C289_=_C495( C289 C495 ) C289_=_C555( C289 C555 ) C289_=_C595( C289 C595 ) C289_=_C598( C289 C598 ) \nC289_=_C605( C289 C605 ) C289_=_C634( C289 C634 ) C289_=_C646( C289 C646 ) C289_=_C650( C289 C650 ) C289_=_C658( C289 C658 ) C289_=_C672( C289 C672 ) \nC289_=_C675( C289 C675 ) C289_=_C701( C289 C701 ) C289_=_C718( C289 C718 ) C289_=_C723( C289 C723 ) C289_=_C727( C289 C727 ) C289_=_C731( C289 C731 ) \nC289_=_C733( C289 C733 ) C289_=_C744( C289 C744 ) C289_=_C768( C289 C768 ) C289_=_C788( C289 C788 ) C289_=_C793( C289 C793 ) C297_=_C299( C297 C299 ) \nC297_=_C325( C297 C325 ) C297_=_C343( C297 C343 ) C297_=_C359( C297 C359 ) C297_=_C363( C297 C363 ) C297_=_C387( C297 C387 ) C297_=_C394( C297 C394 ) \nC297_=_C438( C297 C438 ) C297_=_C465( C297 C465 ) C297_=_C475( C297 C475 ) C297_=_C495( C297 C495 ) C297_=_C507( C297 C507 ) C297_=_C510( C297 C510 ) \nC297_=_C511( C297 C511 ) C297_=_C531( C297 C531 ) C297_=_C559( C297 C559 ) C297_=_C605( C297 C605 ) C297_=_C620( C297 C620 ) C297_=_C632( C297 C632 ) \nC297_=_C634( C297 C634 ) C297_=_C671( C297 C671 ) C297_=_C675( C297 C675 ) C297_=_C687( C297 C687 ) C297_=_C689( C297 C689 ) C297_=_C716( C297 C716 ) \nC297_=_C727( C297 C727 ) C297_=_C729( C297 C729 ) C297_=_C784( C297 C784 ) C297_=_C793( C297 C793 ) C297_=_C798( C297 C798 ) C299_=_C300( C299 C300 ) \nC299_=_C301( C299 C301 ) C299_=_C302( C299 C302 ) C299_=_C325( C299 C325 ) C299_=_C343( C299 C343 ) C299_=_C359( C299 C359 ) C299_=_C363( C299 C363 ) \nC299_=_C387( C299 C387 ) C299_=_C394( C299 C394 ) C299_=_C416( C299 C416 ) C299_=_C428( C299 C428 ) C299_=_C438( C299 C438 ) C299_=_C460( C299 C460 ) \nC299_=_C464( C299 C464 ) C299_=_C465( C299 C465 ) C299_=_C466( C299 C466 ) C299_=_C467( C299 C467 ) C299_=_C475( C299 C475 ) C299_=_C495( C299 C495 ) \nC299_=_C507( C299 C507 ) C299_=_C510( C299 C510 ) C299_=_C511( C299 C511 ) C299_=_C531( C299 C531 ) C299_=_C555( C299 C555 ) C299_=_C559( C299 C559 ) \nC299_=_C595( C299 C595 ) C299_=_C598( C299 C598 ) C299_=_C605( C299 C605 ) C299_=_C620( C299 C620 ) C299_=_C632( C299 C632 ) C299_=_C634( C299 C634 ) \nC299_=_C646( C299 C646 ) C299_=_C650( C299 C650 ) C299_=_C658( C299 C658 ) C299_=_C671( C299 C671 ) C299_=_C672( C299 C672 ) C299_=_C675( C299 C675 ) \nC299_=_C687( C299 C687 ) C299_=_C689( C299 C689 ) C299_=_C701( C299 C701 ) C299_=_C716( C299 C716 ) C299_=_C718( C299 C718 ) C299_=_C723( C299 C723 ) \nC299_=_C727( C299 C727 ) C299_=_C731( C299 C731 ) C299_=_C733( C299 C733 ) C299_=_C768( C299 C768 ) C299_=_C784( C299 C784 ) C299_=_C793( C299 C793 ) \nC299_=_C798( C299 C798 ) C300_=_C301( C300 C301 ) C300_=_C302( C300 C302 ) C300_=_C416( C300 C416 ) C300_=_C428( C300 C428 ) C300_=_C460( C300 C460 ) \nC300_=_C464( C300 C464 ) C300_=_C465( C300 C465 ) C300_=_C466( C300 C466 ) C300_=_C467( C300 C467 ) C300_=_C502( C300 C502 ) C300_=_C527( C300 C527 ) \nC300_=_C555( C300 C555 ) C300_=_C595( C300 C595 ) C300_=_C598( C300 C598 ) C300_=_C634( C300 C634 ) C300_=_C646( C300 C646 ) C300_=_C650( C300 C650 ) \nC300_=_C658( C300 C658 ) C300_=_C672( C300 C672 ) C300_=_C675( C300 C675 ) C300_=_C701( C300 C701 ) C300_=_C718( C300 C718 ) C300_=_C723( C300 C723 ) \nC300_=_C727( C300 C727 ) C300_=_C731( C300 C731 ) C300_=_C733( C300 C733 ) C300_=_C768( C300 C768 ) C300_=_C784( C300 C784 ) C300_=_C793( C300 C793 ) \nC300_=_C798(</w:t>
      </w:r>
    </w:p>
    <w:p>
      <w:pPr>
        <w:pStyle w:val="PreformattedText"/>
        <w:bidi w:val="0"/>
        <w:spacing w:before="0" w:after="0"/>
        <w:jc w:val="left"/>
        <w:rPr/>
      </w:pPr>
      <w:r>
        <w:rPr/>
        <w:t xml:space="preserve"> </w:t>
      </w:r>
      <w:r>
        <w:rPr/>
        <w:t>C300 C798 ) C301_=_C302( C301 C302 ) C301_=_C394( C301 C394 ) C301_=_C416( C301 C416 ) C301_=_C428( C301 C428 ) C301_=_C438( C301 C438 ) \nC301_=_C460( C301 C460 ) C301_=_C464( C301 C464 ) C301_=_C465( C301 C465 ) C301_=_C466( C301 C466 ) C301_=_C467( C301 C467 ) C301_=_C488( C301 C488 ) \nC301_=_C510( C301 C510 ) C301_=_C555( C301 C555 ) C301_=_C559( C301 C559 ) C301_=_C595( C301 C595 ) C301_=_C598( C301 C598 ) C301_=_C634( C301 C634 ) \nC301_=_C646( C301 C646 ) C301_=_C650( C301 C650 ) C301_=_C658( C301 C658 ) C301_=_C672( C301 C672 ) C301_=_C675( C301 C675 ) C301_=_C701( C301 C701 ) \nC301_=_C718( C301 C718 ) C301_=_C723( C301 C723 ) C301_=_C727( C301 C727 ) C301_=_C731( C301 C731 ) C301_=_C733( C301 C733 ) C301_=_C744( C301 C744 ) \nC301_=_C768( C301 C768 ) C301_=_C793( C301 C793 ) C301_=_C798( C301 C798 ) C302_=_C416( C302 C416 ) C302_=_C428( C302 C428 ) C302_=_C460( C302 C460 ) \nC302_=_C464( C302 C464 ) C302_=_C465( C302 C465 ) C302_=_C466( C302 C466 ) C302_=_C467( C302 C467 ) C302_=_C531( C302 C531 ) C302_=_C555( C302 C555 ) \nC302_=_C557( C302 C557 ) C302_=_C595( C302 C595 ) C302_=_C598( C302 C598 ) C302_=_C620( C302 C620 ) C302_=_C634( C302 C634 ) C302_=_C646( C302 C646 ) \nC302_=_C650( C302 C650 ) C302_=_C658( C302 C658 ) C302_=_C672( C302 C672 ) C302_=_C673( C302 C673 ) C302_=_C675( C302 C675 ) C302_=_C701( C302 C701 ) \nC302_=_C718( C302 C718 ) C302_=_C723( C302 C723 ) C302_=_C727( C302 C727 ) C302_=_C731( C302 C731 ) C302_=_C733( C302 C733 ) C302_=_C768( C302 C768 ) \nC302_=_C793( C302 C793 ) C320_=_C339( C320 C339 ) C320_=_C387( C320 C387 ) C320_=_C392( C320 C392 ) C320_=_C399( C320 C399 ) C320_=_C407( C320 C407 ) \nC320_=_C438( C320 C438 ) C320_=_C441( C320 C441 ) C320_=_C460( C320 C460 ) C320_=_C477( C320 C477 ) C320_=_C488( C320 C488 ) C320_=_C502( C320 C502 ) \nC320_=_C505( C320 C505 ) C320_=_C522( C320 C522 ) C320_=_C527( C320 C527 ) C320_=_C557( C320 C557 ) C320_=_C571( C320 C571 ) C320_=_C598( C320 C598 ) \nC320_=_C605( C320 C605 ) C320_=_C607( C320 C607 ) C320_=_C620( C320 C620 ) C320_=_C626( C320 C626 ) C320_=_C664( C320 C664 ) C320_=_C671( C320 C671 ) \nC320_=_C673( C320 C673 ) C320_=_C687( C320 C687 ) C320_=_C689( C320 C689 ) C320_=_C729( C320 C729 ) C320_=_C731( C320 C731 ) C320_=_C733( C320 C733 ) \nC320_=_C744( C320 C744 ) C320_=_C756( C320 C756 ) C320_=_C768( C320 C768 ) C320_=_C788( C320 C788 ) C320_=_C798( C320 C798 ) C325_=_C343( C325 C343 ) \nC325_=_C359( C325 C359 ) C325_=_C363( C325 C363 ) C325_=_C387( C325 C387 ) C325_=_C394( C325 C394 ) C325_=_C465( C325 C465 ) C325_=_C475( C325 C475 ) \nC325_=_C495( C325 C495 ) C325_=_C507( C325 C507 ) C325_=_C510( C325 C510 ) C325_=_C511( C325 C511 ) C325_=_C522( C325 C522 ) C325_=_C531( C325 C531 ) \nC325_=_C559( C325 C559 ) C325_=_C605( C325 C605 ) C325_=_C607( C325 C607 ) C325_=_C620( C325 C620 ) C325_=_C632( C325 C632 ) C325_=_C664( C325 C664 ) \nC325_=_C673( C325 C673 ) C325_=_C675( C325 C675 ) C325_=_C687( C325 C687 ) C325_=_C689( C325 C689 ) C325_=_C716( C325 C716 ) C325_=_C718( C325 C718 ) \nC325_=_C727( C325 C727 ) C325_=_C784( C325 C784 ) C325_=_C798( C325 C798 ) C339_=_C392( C339 C392 ) C339_=_C399( C339 C399 ) C339_=_C407( C339 C407 ) \nC339_=_C438( C339 C438 ) C339_=_C441( C339 C441 ) C339_=_C477( C339 C477 ) C339_=_C488( C339 C488 ) C339_=_C495( C339 C495 ) C339_=_C502( C339 C502 ) \nC339_=_C505( C339 C505 ) C339_=_C522( C339 C522 ) C339_=_C527( C339 C527 ) C339_=_C557( C339 C557 ) C339_=_C571( C339 C571 ) C339_=_C595( C339 C595 ) \nC339_=_C605( C339 C605 ) C339_=_C607( C339 C607 ) C339_=_C620( C339 C620 ) C339_=_C626( C339 C626 ) C339_=_C632( C339 C632 ) C339_=_C664( C339 C664 ) \nC339_=_C671( C339 C671 ) C339_=_C673( C339 C673 ) C339_=_C716( C339 C716 ) C339_=_C729( C339 C729 ) C339_=_C744( C339 C744 ) C339_=_C756( C339 C756 ) \nC339_=_C784( C339 C784 ) C339_=_C788( C339 C788 ) C339_=_C798( C339 C798 ) C343_=_C359( C343 C359 ) C343_=_C363( C343 C363 ) C343_=_C387( C343 C387 ) \nC343_=_C394( C343 C394 ) C343_=_C399( C343 C399 ) C343_=_C428( C343 C428 ) C343_=_C475( C343 C475 ) C343_=_C495( C343 C495 ) C343_=_C505( C343 C505 ) \nC343_=_C507( C343 C507 ) C343_=_C510( C343 C510 ) C343_=_C511( C343 C511 ) C343_=_C531( C343 C531 ) C343_=_C559( C343 C559 ) C343_=_C571( C343 C571 ) \nC343_=_C605( C343 C605 ) C343_=_C620( C343 C620 ) C343_=_C632( C343 C632 ) C343_=_C664( C343 C664 ) C343_=_C672( C343 C672 ) C343_=_C675( C343 C675 ) \nC343_=_C687( C343 C687 ) C343_=_C689( C343 C689 ) C343_=_C716( C343 C716 ) C343_=_C784( C343 C784 ) C343_=_C798( C343 C798 ) C359_=_C363( C359 C363 ) \nC359_=_C387( C359 C387 ) C359_=_C394( C359 C394 ) C359_=_C416( C359 C416 ) C359_=_C475( C359 C475 ) C359_=_C495( C359 C495 ) C359_=_C507( C359 C507 ) \nC359_=_C510( C359 C510 ) C359_=_C511( C359 C511 ) C359_=_C531( C359 C531 ) C359_=_C559( C359 C559 ) C359_=_C605( C359 C605 ) C359_=_C620( C359 C620 ) \nC359_=_C632( C359 C632 ) C359_=_C646( C359 C646 ) C359_=_C671( C359 C671 ) C359_=_C675( C359 C675 ) C359_=_C687( C359 C687 ) C359_=_C689( C359 C689 ) \nC359_=_C716( C359 C716 ) C359_=_C756( C359 C756 ) C359_=_C784( C359 C784 ) C359_=_C793( C359 C793 ) C359_=_C798( C359 C798 ) C363_=_C387( C363 C387 ) \nC363_=_C394( C363 C394 ) C363_=_C438( C363 C438 ) C363_=_C466( C363 C466 ) C363_=_C475( C363 C475 ) C363_=_C495( C363 C495 ) C363_=_C507( C363 C507 ) \nC363_=_C510( C363 C510 ) C363_=_C511( C363 C511 ) C363_=_C527( C363 C527 ) C363_=_C531( C363 C531 ) C363_=_C559( C363 C559 ) C363_=_C605( C363 C605 ) \nC363_=_C620( C363 C620 ) C363_=_C632( C363 C632 ) C363_=_C650( C363 C650 ) C363_=_C675( C363 C675 ) C363_=_C687( C363 C687 ) C363_=_C689( C363 C689 ) \nC363_=_C701( C363 C701 ) C363_=_C716( C363 C716 ) C363_=_C723( C363 C723 ) C363_=_C768( C363 C768 ) C363_=_C784( C363 C784 ) C363_=_C793( C363 C793 ) \nC363_=_C798( C363 C798 ) C387_=_C392( C387 C392 ) C387_=_C394( C387 C394 ) C387_=_C475( C387 C475 ) C387_=_C495( C387 C495 ) C387_=_C507( C387 C507 ) \nC387_=_C510( C387 C510 ) C387_=_C511( C387 C511 ) C387_=_C531( C387 C531 ) C387_=_C559( C387 C559 ) C387_=_C571( C387 C571 ) C387_=_C605( C387 C605 ) \nC387_=_C620( C387 C620 ) C387_=_C626( C387 C626 ) C387_=_C632( C387 C632 ) C387_=_C664( C387 C664 ) C387_=_C675( C387 C675 ) C387_=_C687( C387 C687 ) \nC387_=_C689( C387 C689 ) C387_=_C716( C387 C716 ) C387_=_C723( C387 C723 ) C387_=_C733( C387 C733 ) C387_=_C744( C387 C744 ) C387_=_C756( C387 C756 ) \nC387_=_C784( C387 C784 ) C387_=_C793( C387 C793 ) C387_=_C798( C387 C798 ) C392_=_C399( C392 C399 ) C392_=_C407( C392 C407 ) C392_=_C438( C392 C438 ) \nC392_=_C441( C392 C441 ) C392_=_C466( C392 C466 ) C392_=_C477( C392 C477 ) C392_=_C488( C392 C488 ) C392_=_C502( C392 C502 ) C392_=_C505( C392 C505 ) \nC392_=_C522( C392 C522 ) C392_=_C527( C392 C527 ) C392_=_C557( C392 C557 ) C392_=_C571( C392 C571 ) C392_=_C605( C392 C605 ) C392_=_C607( C392 C607 ) \nC392_=_C626( C392 C626 ) C392_=_C658( C392 C658 ) C392_=_C664( C392 C664 ) C392_=_C671( C392 C671 ) C392_=_C673( C392 C673 ) C392_=_C687( C392 C687 ) \nC392_=_C701( C392 C701 ) C392_=_C729( C392 C729 ) C392_=_C733( C392 C733 ) C392_=_C744( C392 C744 ) C392_=_C756( C392 C756 ) C392_=_C788( C392 C788 ) \nC392_=_C798( C392 C798 ) C394_=_C399( C394 C399 ) C394_=_C428( C394 C428 ) C394_=_C475( C394 C475 ) C394_=_C477( C394 C477 ) C394_=_C488( C394 C488 ) \nC394_=_C495( C394 C495 ) C394_=_C507( C394 C507 ) C394_=_C510( C394 C510 ) C394_=_C511( C394 C511 ) C394_=_C531( C394 C531 ) C394_=_C555( C394 C555 ) \nC394_=_C559( C394 C559 ) C394_=_C605( C394 C605 ) C394_=_C620( C394 C620 ) C394_=_C626( C394 C626 ) C394_=_C632( C394 C632 ) C394_=_C634( C394 C634 ) \nC394_=_C675( C394 C675 ) C394_=_C687( C394 C687 ) C394_=_C689( C394 C689 ) C394_=_C716( C394 C716 ) C394_=_C744( C394 C744 ) C394_=_C768( C394 C768 ) \nC394_=_C784( C394 C784 ) C394_=_C798( C394 C798 ) C399_=_C407( C399 C407 ) C399_=_C428( C399 C428 ) C399_=_C438( C399 C438 ) C399_=_C441( C399 C441 ) \nC399_=_C477( C399 C477 ) C399_=_C488( C399 C488 ) C399_=_C502( C399 C502 ) C399_=_C505( C399 C505 ) C399_=_C522( C399 C522 ) C399_=_C527( C399 C527 ) \nC399_=_C557( C399 C557 ) C399_=_C571( C399 C571 ) C399_=_C605( C399 C605 ) C399_=_C607( C399 C607 ) C399_=_C626( C399 C626 ) C399_=_C634( C399 C634 ) \nC399_=_C658( C399 C658 ) C399_=_C664( C399 C664 ) C399_=_C671( C399 C671 ) C399_=_C673( C399 C673 ) C399_=_C675( C399 C675 ) C399_=_C701( C399 C701 ) \nC399_=_C718( C399 C718 ) C399_=_C729( C399 C729 ) C399_=_C744( C399 C744 ) C399_=_C756( C399 C756 ) C399_=_C784( C399 C784 ) C399_=_C788( C399 C788 ) \nC399_=_C798( C399 C798 ) C407_=_C438( C407 C438 ) C407_=_C441( C407 C441 ) C407_=_C477( C407 C477 ) C407_=_C488( C407 C488 ) C407_=_C502( C407 C502 ) \nC407_=_C505( C407 C505 ) C407_=_C510( C407 C510 ) C407_=_C522( C407 C522 ) C407_=_C527( C407 C527 ) C407_=_C557( C407 C557 ) C407_=_C571( C407 C571 ) \nC407_=_C605( C407 C605 ) C407_=_C607( C407 C607 ) C407_=_C626( C407 C626 ) C407_=_C658( C407 C658 ) C407_=_C664( C407 C664 ) C407_=_C671( C407 C671 ) \nC407_=_C673( C407 C673 ) C407_=_C675( C407 C675 ) C407_=_C716( C407 C716 ) C407_=_C718( C407 C718 ) C407_=_C729( C407 C729 ) C407_=_C744( C407 C744 ) \nC407_=_C756( C407 C756 ) C407_=_C788( C407 C788 ) C407_=_C793( C407 C793 ) C407_=_C798( C407 C798 ) C416_=_C428( C416 C428 ) C416_=_C460( C416 C460 ) \nC416_=_C464( C416 C464 ) C416_=_C465( C416 C465 ) C416_=_C466( C416 C466 ) C416_=_C467( C416 C467 ) C416_=_C477( C416 C477 ) C416_=_C531( C416 C531 ) \nC416_=_C555( C416 C555 ) C416_=_C559( C416 C559 ) C416_=_C595( C416 C595 ) C416_=_C598( C416 C598 ) C416_=_C634( C416 C634 ) C416_=_C646( C416 C646 ) \nC416_=_C650( C416 C650 ) C416_=_C658( C416 C658 ) C416_=_C672( C416 C672 ) C416_=_C675( C416 C675 ) C416_=_C689( C416 C689 ) C416_=_C701( C416 C701 ) \nC416_=_C716( C416 C716 ) C416_=_C718( C416 C718 ) C416_=_C723( C416 C723 ) C416_=_C727( C416 C727 ) C416_=_C731( C416 C731 ) C416_=_C733( C416 C733 ) \nC416_=_C744( C416 C744 ) C416_=_C756(</w:t>
      </w:r>
    </w:p>
    <w:p>
      <w:pPr>
        <w:pStyle w:val="PreformattedText"/>
        <w:bidi w:val="0"/>
        <w:spacing w:before="0" w:after="0"/>
        <w:jc w:val="left"/>
        <w:rPr/>
      </w:pPr>
      <w:r>
        <w:rPr/>
        <w:t xml:space="preserve"> </w:t>
      </w:r>
      <w:r>
        <w:rPr/>
        <w:t>C416 C756 ) C416_=_C768( C416 C768 ) C416_=_C793( C416 C793 ) C428_=_C441( C428 C441 ) C428_=_C460( C428 C460 ) \nC428_=_C464( C428 C464 ) C428_=_C465( C428 C465 ) C428_=_C466( C428 C466 ) C428_=_C467( C428 C467 ) C428_=_C555( C428 C555 ) C428_=_C571( C428 C571 ) \nC428_=_C595( C428 C595 ) C428_=_C598( C428 C598 ) C428_=_C634( C428 C634 ) C428_=_C646( C428 C646 ) C428_=_C650( C428 C650 ) C428_=_C658( C428 C658 ) \nC428_=_C664( C428 C664 ) C428_=_C672( C428 C672 ) C428_=_C675( C428 C675 ) C428_=_C701( C428 C701 ) C428_=_C716( C428 C716 ) C428_=_C718( C428 C718 ) \nC428_=_C723( C428 C723 ) C428_=_C727( C428 C727 ) C428_=_C731( C428 C731 ) C428_=_C733( C428 C733 ) C428_=_C768( C428 C768 ) C428_=_C788( C428 C788 ) \nC428_=_C793( C428 C793 ) C438_=_C441( C438 C441 ) C438_=_C477( C438 C477 ) C438_=_C488( C438 C488 ) C438_=_C502( C438 C502 ) C438_=_C505( C438 C505 ) \nC438_=_C510( C438 C510 ) C438_=_C522( C438 C522 ) C438_=_C527( C438 C527 ) C438_=_C557( C438 C557 ) C438_=_C559( C438 C559 ) C438_=_C571( C438 C571 ) \nC438_=_C605( C438 C605 ) C438_=_C607( C438 C607 ) C438_=_C626( C438 C626 ) C438_=_C632( C438 C632 ) C438_=_C658( C438 C658 ) C438_=_C664( C438 C664 ) \nC438_=_C671( C438 C671 ) C438_=_C673( C438 C673 ) C438_=_C729( C438 C729 ) C438_=_C744( C438 C744 ) C438_=_C756( C438 C756 ) C438_=_C788( C438 C788 ) \nC438_=_C793( C438 C793 ) C438_=_C798( C438 C798 ) C441_=_C477( C441 C477 ) C441_=_C488( C441 C488 ) C441_=_C502( C441 C502 ) C441_=_C505( C441 C505 ) \nC441_=_C511( C441 C511 ) C441_=_C522( C441 C522 ) C441_=_C527( C441 C527 ) C441_=_C555( C441 C555 ) C441_=_C557( C441 C557 ) C441_=_C571( C441 C571 ) \nC441_=_C605( C441 C605 ) C441_=_C607( C441 C607 ) C441_=_C626( C441 C626 ) C441_=_C664( C441 C664 ) C441_=_C671( C441 C671 ) C441_=_C673( C441 C673 ) \nC441_=_C723( C441 C723 ) C441_=_C729( C441 C729 ) C441_=_C733( C441 C733 ) C441_=_C744( C441 C744 ) C441_=_C756( C441 C756 ) C441_=_C788( C441 C788 ) \nC441_=_C793( C441 C793 ) C441_=_C798( C441 C798 ) C460_=_C464( C460 C464 ) C460_=_C465( C460 C465 ) C460_=_C466( C460 C466 ) C460_=_C467( C460 C467 ) \nC460_=_C488( C460 C488 ) C460_=_C502( C460 C502 ) C460_=_C555( C460 C555 ) C460_=_C557( C460 C557 ) C460_=_C595( C460 C595 ) C460_=_C598( C460 C598 ) \nC460_=_C607( C460 C607 ) C460_=_C632( C460 C632 ) C460_=_C634( C460 C634 ) C460_=_C646( C460 C646 ) C460_=_C650( C460 C650 ) C460_=_C658( C460 C658 ) \nC460_=_C671( C460 C671 ) C460_=_C672( C460 C672 ) C460_=_C673( C460 C673 ) C460_=_C675( C460 C675 ) C460_=_C687( C460 C687 ) C460_=_C701( C460 C701 ) \nC460_=_C718( C460 C718 ) C460_=_C723( C460 C723 ) C460_=_C727( C460 C727 ) C460_=_C729( C460 C729 ) C460_=_C731( C460 C731 ) C460_=_C733( C460 C733 ) \nC460_=_C768( C460 C768 ) C460_=_C793( C460 C793 ) C464_=_C465( C464 C465 ) C464_=_C466( C464 C466 ) C464_=_C467( C464 C467 ) C464_=_C477( C464 C477 ) \nC464_=_C488( C464 C488 ) C464_=_C555( C464 C555 ) C464_=_C557( C464 C557 ) C464_=_C595( C464 C595 ) C464_=_C598( C464 C598 ) C464_=_C607( C464 C607 ) \nC464_=_C634( C464 C634 ) C464_=_C646( C464 C646 ) C464_=_C650( C464 C650 ) C464_=_C658( C464 C658 ) C464_=_C672( C464 C672 ) C464_=_C675( C464 C675 ) \nC464_=_C701( C464 C701 ) C464_=_C718( C464 C718 ) C464_=_C723( C464 C723 ) C464_=_C727( C464 C727 ) C464_=_C729( C464 C729 ) C464_=_C731( C464 C731 ) \nC464_=_C733( C464 C733 ) C464_=_C768( C464 C768 ) C464_=_C793( C464 C793 ) C464_=_C798( C464 C798 ) C465_=_C466( C465 C466 ) C465_=_C467( C465 C467 ) \nC465_=_C495( C465 C495 ) C465_=_C505( C465 C505 ) C465_=_C555( C465 C555 ) C465_=_C595( C465 C595 ) C465_=_C598( C465 C598 ) C465_=_C634( C465 C634 ) \nC465_=_C646( C465 C646 ) C465_=_C650( C465 C650 ) C465_=_C658( C465 C658 ) C465_=_C672( C465 C672 ) C465_=_C673( C465 C673 ) C465_=_C675( C465 C675 ) \nC465_=_C701( C465 C701 ) C465_=_C718( C465 C718 ) C465_=_C723( C465 C723 ) C465_=_C727( C465 C727 ) C465_=_C731( C465 C731 ) C465_=_C733( C465 C733 ) \nC465_=_C768( C465 C768 ) C465_=_C793( C465 C793 ) C466_=_C467( C466 C467 ) C466_=_C488( C466 C488 ) C466_=_C502( C466 C502 ) C466_=_C510( C466 C510 ) \nC466_=_C527( C466 C527 ) C466_=_C555( C466 C555 ) C466_=_C557( C466 C557 ) C466_=_C595( C466 C595 ) C466_=_C598( C466 C598 ) C466_=_C607( C466 C607 ) \nC466_=_C634( C466 C634 ) C466_=_C646( C466 C646 ) C466_=_C650( C466 C650 ) C466_=_C658( C466 C658 ) C466_=_C672( C466 C672 ) C466_=_C675( C466 C675 ) \nC466_=_C701( C466 C701 ) C466_=_C716( C466 C716 ) C466_=_C718( C466 C718 ) C466_=_C723( C466 C723 ) C466_=_C727( C466 C727 ) C466_=_C729( C466 C729 ) \nC466_=_C731( C466 C731 ) C466_=_C733( C466 C733 ) C466_=_C768( C466 C768 ) C466_=_C784( C466 C784 ) C466_=_C793( C466 C793 ) C467_=_C475( C467 C475 ) \nC467_=_C477( C467 C477 ) C467_=_C488( C467 C488 ) C467_=_C511( C467 C511 ) C467_=_C555( C467 C555 ) C467_=_C557( C467 C557 ) C467_=_C595( C467 C595 ) \nC467_=_C598( C467 C598 ) C467_=_C607( C467 C607 ) C467_=_C626( C467 C626 ) C467_=_C634( C467 C634 ) C467_=_C646( C467 C646 ) C467_=_C650( C467 C650 ) \nC467_=_C658( C467 C658 ) C467_=_C672( C467 C672 ) C467_=_C675( C467 C675 ) C467_=_C689( C467 C689 ) C467_=_C701( C467 C701 ) C467_=_C718( C467 C718 ) \nC467_=_C723( C467 C723 ) C467_=_C727( C467 C727 ) C467_=_C729( C467 C729 ) C467_=_C731( C467 C731 ) C467_=_C733( C467 C733 ) C467_=_C768( C467 C768 ) \nC467_=_C784( C467 C784 ) C467_=_C793( C467 C793 ) C475_=_C477( C475 C477 ) C475_=_C495( C475 C495 ) C475_=_C507( C475 C507 ) C475_=_C510( C475 C510 ) \nC475_=_C511( C475 C511 ) C475_=_C522( C475 C522 ) C475_=_C531( C475 C531 ) C475_=_C559( C475 C559 ) C475_=_C605( C475 C605 ) C475_=_C620( C475 C620 ) \nC475_=_C632( C475 C632 ) C475_=_C634( C475 C634 ) C475_=_C650( C475 C650 ) C475_=_C664( C475 C664 ) C475_=_C675( C475 C675 ) C475_=_C687( C475 C687 ) \nC475_=_C689( C475 C689 ) C475_=_C716( C475 C716 ) C475_=_C718( C475 C718 ) C475_=_C727( C475 C727 ) C475_=_C733( C475 C733 ) C475_=_C784( C475 C784 ) \nC475_=_C798( C475 C798 ) C477_=_C488( C477 C488 ) C477_=_C502( C477 C502 ) C477_=_C505( C477 C505 ) C477_=_C522( C477 C522 ) C477_=_C527( C477 C527 ) \nC477_=_C557( C477 C557 ) C477_=_C559( C477 C559 ) C477_=_C571( C477 C571 ) C477_=_C595( C477 C595 ) C477_=_C598( C477 C598 ) C477_=_C605( C477 C605 ) \nC477_=_C607( C477 C607 ) C477_=_C626( C477 C626 ) C477_=_C664( C477 C664 ) C477_=_C671( C477 C671 ) C477_=_C673( C477 C673 ) C477_=_C675( C477 C675 ) \nC477_=_C729( C477 C729 ) C477_=_C731( C477 C731 ) C477_=_C733( C477 C733 ) C477_=_C744( C477 C744 ) C477_=_C756( C477 C756 ) C477_=_C768( C477 C768 ) \nC477_=_C788( C477 C788 ) C477_=_C798( C477 C798 ) C488_=_C502( C488 C502 ) C488_=_C505( C488 C505 ) C488_=_C522( C488 C522 ) C488_=_C527( C488 C527 ) \nC488_=_C555( C488 C555 ) C488_=_C557( C488 C557 ) C488_=_C559( C488 C559 ) C488_=_C571( C488 C571 ) C488_=_C598( C488 C598 ) C488_=_C605( C488 C605 ) \nC488_=_C607( C488 C607 ) C488_=_C626( C488 C626 ) C488_=_C634( C488 C634 ) C488_=_C664( C488 C664 ) C488_=_C671( C488 C671 ) C488_=_C672( C488 C672 ) \nC488_=_C673( C488 C673 ) C488_=_C689( C488 C689 ) C488_=_C729( C488 C729 ) C488_=_C744( C488 C744 ) C488_=_C756( C488 C756 ) C488_=_C784( C488 C784 ) \nC488_=_C788( C488 C788 ) C488_=_C798( C488 C798 ) C495_=_C505( C495 C505 ) C495_=_C507( C495 C507 ) C495_=_C510( C495 C510 ) C495_=_C511( C495 C511 ) \nC495_=_C531( C495 C531 ) C495_=_C559( C495 C559 ) C495_=_C595( C495 C595 ) C495_=_C605( C495 C605 ) C495_=_C620( C495 C620 ) C495_=_C632( C495 C632 ) \nC495_=_C658( C495 C658 ) C495_=_C673( C495 C673 ) C495_=_C675( C495 C675 ) C495_=_C687( C495 C687 ) C495_=_C689( C495 C689 ) C495_=_C716( C495 C716 ) \nC495_=_C727( C495 C727 ) C495_=_C731( C495 C731 ) C495_=_C784( C495 C784 ) C495_=_C788( C495 C788 ) C495_=_C798( C495 C798 ) C502_=_C505( C502 C505 ) \nC502_=_C522( C502 C522 ) C502_=_C527( C502 C527 ) C502_=_C557( C502 C557 ) C502_=_C571( C502 C571 ) C502_=_C605( C502 C605 ) C502_=_C607( C502 C607 ) \nC502_=_C626( C502 C626 ) C502_=_C632( C502 C632 ) C502_=_C646( C502 C646 ) C502_=_C664( C502 C664 ) C502_=_C671( C502 C671 ) C502_=_C672( C502 C672 ) \nC502_=_C673( C502 C673 ) C502_=_C687( C502 C687 ) C502_=_C716( C502 C716 ) C502_=_C729( C502 C729 ) C502_=_C733( C502 C733 ) C502_=_C744( C502 C744 ) \nC502_=_C756( C502 C756 ) C502_=_C784( C502 C784 ) C502_=_C788( C502 C788 ) C502_=_C798( C502 C798 ) C505_=_C507( C505 C507 ) C505_=_C522( C505 C522 ) \nC505_=_C527( C505 C527 ) C505_=_C557( C505 C557 ) C505_=_C571( C505 C571 ) C505_=_C605( C505 C605 ) C505_=_C607( C505 C607 ) C505_=_C626( C505 C626 ) \nC505_=_C658( C505 C658 ) C505_=_C664( C505 C664 ) C505_=_C671( C505 C671 ) C505_=_C672( C505 C672 ) C505_=_C673( C505 C673 ) C505_=_C716( C505 C716 ) \nC505_=_C727( C505 C727 ) C505_=_C729( C505 C729 ) C505_=_C744( C505 C744 ) C505_=_C756( C505 C756 ) C505_=_C784( C505 C784 ) C505_=_C788( C505 C788 ) \nC505_=_C798( C505 C798 ) C507_=_C510( C507 C510 ) C507_=_C511( C507 C511 ) C507_=_C531( C507 C531 ) C507_=_C559( C507 C559 ) C507_=_C571( C507 C571 ) \nC507_=_C605( C507 C605 ) C507_=_C620( C507 C620 ) C507_=_C632( C507 C632 ) C507_=_C664( C507 C664 ) C507_=_C672( C507 C672 ) C507_=_C675( C507 C675 ) \nC507_=_C687( C507 C687 ) C507_=_C689( C507 C689 ) C507_=_C701( C507 C701 ) C507_=_C716( C507 C716 ) C507_=_C723( C507 C723 ) C507_=_C729( C507 C729 ) \nC507_=_C731( C507 C731 ) C507_=_C733( C507 C733 ) C507_=_C768( C507 C768 ) C507_=_C784( C507 C784 ) C507_=_C788( C507 C788 ) C507_=_C798( C507 C798 ) \nC510_=_C511( C510 C511 ) C510_=_C527( C510 C527 ) C510_=_C531( C510 C531 ) C510_=_C559( C510 C559 ) C510_=_C605( C510 C605 ) C510_=_C620( C510 C620 ) \nC510_=_C632( C510 C632 ) C510_=_C658( C510 C658 ) C510_=_C675( C510 C675 ) C510_=_C687( C510 C687 ) C510_=_C689( C510 C689 ) C510_=_C701( C510 C701 ) \nC510_=_C716( C510 C716 ) C510_=_C729( C510 C729 ) C510_=_C768( C510 C768 ) C510_=_C784( C510 C784 ) C510_=_C793( C510 C793 ) C510_=_C798( C510 C798 ) \nC511_=_C522( C511 C522 ) C511_=_C531( C511 C531 ) C511_=_C559(</w:t>
      </w:r>
    </w:p>
    <w:p>
      <w:pPr>
        <w:pStyle w:val="PreformattedText"/>
        <w:bidi w:val="0"/>
        <w:spacing w:before="0" w:after="0"/>
        <w:jc w:val="left"/>
        <w:rPr/>
      </w:pPr>
      <w:r>
        <w:rPr/>
        <w:t xml:space="preserve"> </w:t>
      </w:r>
      <w:r>
        <w:rPr/>
        <w:t>C511 C559 ) C511_=_C605( C511 C605 ) C511_=_C620( C511 C620 ) C511_=_C632( C511 C632 ) \nC511_=_C634( C511 C634 ) C511_=_C650( C511 C650 ) C511_=_C675( C511 C675 ) C511_=_C687( C511 C687 ) C511_=_C689( C511 C689 ) C511_=_C701( C511 C701 ) \nC511_=_C716( C511 C716 ) C511_=_C723( C511 C723 ) C511_=_C729( C511 C729 ) C511_=_C733( C511 C733 ) C511_=_C768( C511 C768 ) C511_=_C784( C511 C784 ) \nC511_=_C788( C511 C788 ) C511_=_C798( C511 C798 ) C522_=_C527( C522 C527 ) C522_=_C531( C522 C531 ) C522_=_C557( C522 C557 ) C522_=_C571( C522 C571 ) \nC522_=_C605( C522 C605 ) C522_=_C607( C522 C607 ) C522_=_C620( C522 C620 ) C522_=_C626( C522 C626 ) C522_=_C664( C522 C664 ) C522_=_C671( C522 C671 ) \nC522_=_C673( C522 C673 ) C522_=_C689( C522 C689 ) C522_=_C718( C522 C718 ) C522_=_C727( C522 C727 ) C522_=_C729( C522 C729 ) C522_=_C731( C522 C731 ) \nC522_=_C744( C522 C744 ) C522_=_C756( C522 C756 ) C522_=_C768( C522 C768 ) C522_=_C788( C522 C788 ) C522_=_C798( C522 C798 ) C527_=_C557( C527 C557 ) \nC527_=_C571( C527 C571 ) C527_=_C605( C527 C605 ) C527_=_C607( C527 C607 ) C527_=_C626( C527 C626 ) C527_=_C658( C527 C658 ) C527_=_C664( C527 C664 ) \nC527_=_C671( C527 C671 ) C527_=_C673( C527 C673 ) C527_=_C701( C527 C701 ) C527_=_C729( C527 C729 ) C527_=_C744( C527 C744 ) C527_=_C756( C527 C756 ) \nC527_=_C784( C527 C784 ) C527_=_C788( C527 C788 ) C527_=_C798( C527 C798 ) C531_=_C559( C531 C559 ) C531_=_C605( C531 C605 ) C531_=_C607( C531 C607 ) \nC531_=_C620( C531 C620 ) C531_=_C632( C531 C632 ) C531_=_C671( C531 C671 ) C531_=_C673( C531 C673 ) C531_=_C675( C531 C675 ) C531_=_C687( C531 C687 ) \nC531_=_C689( C531 C689 ) C531_=_C701( C531 C701 ) C531_=_C716( C531 C716 ) C531_=_C718( C531 C718 ) C531_=_C727( C531 C727 ) C531_=_C784( C531 C784 ) \nC531_=_C788( C531 C788 ) C531_=_C793( C531 C793 ) C531_=_C798( C531 C798 ) C555_=_C557( C555 C557 ) C555_=_C559( C555 C559 ) C555_=_C595( C555 C595 ) \nC555_=_C598( C555 C598 ) C555_=_C634( C555 C634 ) C555_=_C646( C555 C646 ) C555_=_C650( C555 C650 ) C555_=_C658( C555 C658 ) C555_=_C664( C555 C664 ) \nC555_=_C672( C555 C672 ) C555_=_C675( C555 C675 ) C555_=_C701( C555 C701 ) C555_=_C718( C555 C718 ) C555_=_C723( C555 C723 ) C555_=_C727( C555 C727 ) \nC555_=_C731( C555 C731 ) C555_=_C733( C555 C733 ) C555_=_C744( C555 C744 ) C555_=_C768( C555 C768 ) C555_=_C784( C555 C784 ) C555_=_C788( C555 C788 ) \nC555_=_C793( C555 C793 ) C555_=_C798( C555 C798 ) C557_=_C559( C557 C559 ) C557_=_C571( C557 C571 ) C557_=_C595( C557 C595 ) C557_=_C605( C557 C605 ) \nC557_=_C607( C557 C607 ) C557_=_C626( C557 C626 ) C557_=_C634( C557 C634 ) C557_=_C664( C557 C664 ) C557_=_C671( C557 C671 ) C557_=_C672( C557 C672 ) \nC557_=_C673( C557 C673 ) C557_=_C729( C557 C729 ) C557_=_C731( C557 C731 ) C557_=_C744( C557 C744 ) C557_=_C756( C557 C756 ) C557_=_C784( C557 C784 ) \nC557_=_C788( C557 C788 ) C557_=_C798( C557 C798 ) C559_=_C605( C559 C605 ) C559_=_C620( C559 C620 ) C559_=_C626( C559 C626 ) C559_=_C632( C559 C632 ) \nC559_=_C634( C559 C634 ) C559_=_C675( C559 C675 ) C559_=_C687( C559 C687 ) C559_=_C689( C559 C689 ) C559_=_C716( C559 C716 ) C559_=_C744( C559 C744 ) \nC559_=_C756( C559 C756 ) C559_=_C768( C559 C768 ) C559_=_C784( C559 C784 ) C559_=_C793( C559 C793 ) C559_=_C798( C559 C798 ) C571_=_C605( C571 C605 ) \nC571_=_C607( C571 C607 ) C571_=_C626( C571 C626 ) C571_=_C658( C571 C658 ) C571_=_C664( C571 C664 ) C571_=_C671( C571 C671 ) C571_=_C672( C571 C672 ) \nC571_=_C673( C571 C673 ) C571_=_C716( C571 C716 ) C571_=_C718( C571 C718 ) C571_=_C723( C571 C723 ) C571_=_C729( C571 C729 ) C571_=_C744( C571 C744 ) \nC571_=_C756( C571 C756 ) C571_=_C788( C571 C788 ) C571_=_C798( C571 C798 ) C595_=_C598( C595 C598 ) C595_=_C626( C595 C626 ) C595_=_C634( C595 C634 ) \nC595_=_C646( C595 C646 ) C595_=_C650( C595 C650 ) C595_=_C658( C595 C658 ) C595_=_C672( C595 C672 ) C595_=_C673( C595 C673 ) C595_=_C675( C595 C675 ) \nC595_=_C687( C595 C687 ) C595_=_C701( C595 C701 ) C595_=_C718( C595 C718 ) C595_=_C723( C595 C723 ) C595_=_C727( C595 C727 ) C595_=_C731( C595 C731 ) \nC595_=_C733( C595 C733 ) C595_=_C744( C595 C744 ) C595_=_C756( C595 C756 ) C595_=_C768( C595 C768 ) C595_=_C788( C595 C788 ) C595_=_C793( C595 C793 ) \nC598_=_C607( C598 C607 ) C598_=_C626( C598 C626 ) C598_=_C634( C598 C634 ) C598_=_C646( C598 C646 ) C598_=_C650( C598 C650 ) C598_=_C658( C598 C658 ) \nC598_=_C672( C598 C672 ) C598_=_C675( C598 C675 ) C598_=_C701( C598 C701 ) C598_=_C718( C598 C718 ) C598_=_C723( C598 C723 ) C598_=_C727( C598 C727 ) \nC598_=_C729( C598 C729 ) C598_=_C731( C598 C731 ) C598_=_C733( C598 C733 ) C598_=_C768( C598 C768 ) C598_=_C793( C598 C793 ) C598_=_C798( C598 C798 ) \nC605_=_C607( C605 C607 ) C605_=_C620( C605 C620 ) C605_=_C626( C605 C626 ) C605_=_C632( C605 C632 ) C605_=_C650( C605 C650 ) C605_=_C664( C605 C664 ) \nC605_=_C671( C605 C671 ) C605_=_C673( C605 C673 ) C605_=_C675( C605 C675 ) C605_=_C687( C605 C687 ) C605_=_C689( C605 C689 ) C605_=_C701( C605 C701 ) \nC605_=_C716( C605 C716 ) C605_=_C723( C605 C723 ) C605_=_C729( C605 C729 ) C605_=_C731( C605 C731 ) C605_=_C733( C605 C733 ) C605_=_C744( C605 C744 ) \nC605_=_C756( C605 C756 ) C605_=_C768( C605 C768 ) C605_=_C784( C605 C784 ) C605_=_C788( C605 C788 ) C605_=_C798( C605 C798 ) C607_=_C626( C607 C626 ) \nC607_=_C664( C607 C664 ) C607_=_C671( C607 C671 ) C607_=_C673( C607 C673 ) C607_=_C716( C607 C716 ) C607_=_C718( C607 C718 ) C607_=_C727( C607 C727 ) \nC607_=_C729( C607 C729 ) C607_=_C744( C607 C744 ) C607_=_C756( C607 C756 ) C607_=_C788( C607 C788 ) C607_=_C798( C607 C798 ) C620_=_C626( C620 C626 ) \nC620_=_C632( C620 C632 ) C620_=_C664( C620 C664 ) C620_=_C673( C620 C673 ) C620_=_C675( C620 C675 ) C620_=_C687( C620 C687 ) C620_=_C689( C620 C689 ) \nC620_=_C701( C620 C701 ) C620_=_C716( C620 C716 ) C620_=_C718( C620 C718 ) C620_=_C729( C620 C729 ) C620_=_C731( C620 C731 ) C620_=_C768( C620 C768 ) \nC620_=_C784( C620 C784 ) C620_=_C793( C620 C793 ) C620_=_C798( C620 C798 ) C626_=_C632( C626 C632 ) C626_=_C664( C626 C664 ) C626_=_C671( C626 C671 ) \nC626_=_C672( C626 C672 ) C626_=_C673( C626 C673 ) C626_=_C675( C626 C675 ) C626_=_C689( C626 C689 ) C626_=_C729( C626 C729 ) C626_=_C744( C626 C744 ) \nC626_=_C756( C626 C756 ) C626_=_C768( C626 C768 ) C626_=_C784( C626 C784 ) C626_=_C788( C626 C788 ) C626_=_C798( C626 C798 ) C632_=_C646( C632 C646 ) \nC632_=_C671( C632 C671 ) C632_=_C673( C632 C673 ) C632_=_C675( C632 C675 ) C632_=_C687( C632 C687 ) C632_=_C689( C632 C689 ) C632_=_C716( C632 C716 ) \nC632_=_C768( C632 C768 ) C632_=_C784( C632 C784 ) C632_=_C793( C632 C793 ) C632_=_C798( C632 C798 ) C634_=_C646( C634 C646 ) C634_=_C650( C634 C650 ) \nC634_=_C658( C634 C658 ) C634_=_C671( C634 C671 ) C634_=_C672( C634 C672 ) C634_=_C675( C634 C675 ) C634_=_C701( C634 C701 ) C634_=_C718( C634 C718 ) \nC634_=_C723( C634 C723 ) C634_=_C727( C634 C727 ) C634_=_C729( C634 C729 ) C634_=_C731( C634 C731 ) C634_=_C733( C634 C733 ) C634_=_C744( C634 C744 ) \nC634_=_C756( C634 C756 ) C634_=_C768( C634 C768 ) C634_=_C784( C634 C784 ) C634_=_C793( C634 C793 ) C646_=_C650( C646 C650 ) C646_=_C658( C646 C658 ) \nC646_=_C671( C646 C671 ) C646_=_C672( C646 C672 ) C646_=_C675( C646 C675 ) C646_=_C687( C646 C687 ) C646_=_C689( C646 C689 ) C646_=_C701( C646 C701 ) \nC646_=_C718( C646 C718 ) C646_=_C723( C646 C723 ) C646_=_C727( C646 C727 ) C646_=_C731( C646 C731 ) C646_=_C733( C646 C733 ) C646_=_C756( C646 C756 ) \nC646_=_C768( C646 C768 ) C646_=_C793( C646 C793 ) C650_=_C658( C650 C658 ) C650_=_C672( C650 C672 ) C650_=_C675( C650 C675 ) C650_=_C687( C650 C687 ) \nC650_=_C701( C650 C701 ) C650_=_C716( C650 C716 ) C650_=_C718( C650 C718 ) C650_=_C723( C650 C723 ) C650_=_C727( C650 C727 ) C650_=_C729( C650 C729 ) \nC650_=_C731( C650 C731 ) C650_=_C733( C650 C733 ) C650_=_C768( C650 C768 ) C650_=_C793( C650 C793 ) C650_=_C798( C650 C798 ) C658_=_C672( C658 C672 ) \nC658_=_C673( C658 C673 ) C658_=_C675( C658 C675 ) C658_=_C701( C658 C701 ) C658_=_C716( C658 C716 ) C658_=_C718( C658 C718 ) C658_=_C723( C658 C723 ) \nC658_=_C727( C658 C727 ) C658_=_C731( C658 C731 ) C658_=_C733( C658 C733 ) C658_=_C744( C658 C744 ) C658_=_C768( C658 C768 ) C658_=_C788( C658 C788 ) \nC658_=_C793( C658 C793 ) C658_=_C798( C658 C798 ) C664_=_C671( C664 C671 ) C664_=_C672( C664 C672 ) C664_=_C673( C664 C673 ) C664_=_C689( C664 C689 ) \nC664_=_C718( C664 C718 ) C664_=_C727( C664 C727 ) C664_=_C729( C664 C729 ) C664_=_C731( C664 C731 ) C664_=_C744( C664 C744 ) C664_=_C756( C664 C756 ) \nC664_=_C768( C664 C768 ) C664_=_C788( C664 C788 ) C664_=_C793( C664 C793 ) C664_=_C798( C664 C798 ) C671_=_C673( C671 C673 ) C671_=_C687( C671 C687 ) \nC671_=_C716( C671 C716 ) C671_=_C718( C671 C718 ) C671_=_C727( C671 C727 ) C671_=_C729( C671 C729 ) C671_=_C731( C671 C731 ) C671_=_C733( C671 C733 ) \nC671_=_C744( C671 C744 ) C671_=_C756( C671 C756 ) C671_=_C788( C671 C788 ) C671_=_C793( C671 C793 ) C671_=_C798( C671 C798 ) C672_=_C673( C672 C673 ) \nC672_=_C675( C672 C675 ) C672_=_C689( C672 C689 ) C672_=_C701( C672 C701 ) C672_=_C716( C672 C716 ) C672_=_C718( C672 C718 ) C672_=_C723( C672 C723 ) \nC672_=_C727( C672 C727 ) C672_=_C729( C672 C729 ) C672_=_C731( C672 C731 ) C672_=_C733( C672 C733 ) C672_=_C768( C672 C768 ) C672_=_C784( C672 C784 ) \nC672_=_C793( C672 C793 ) C672_=_C798( C672 C798 ) C673_=_C675( C673 C675 ) C673_=_C689( C673 C689 ) C673_=_C701( C673 C701 ) C673_=_C718( C673 C718 ) \nC673_=_C729( C673 C729 ) C673_=_C731( C673 C731 ) C673_=_C744( C673 C744 ) C673_=_C756( C673 C756 ) C673_=_C788( C673 C788 ) C673_=_C793( C673 C793 ) \nC673_=_C798( C673 C798 ) C675_=_C687( C675 C687 ) C675_=_C689( C675 C689 ) C675_=_C701( C675 C701 ) C675_=_C716( C675 C716 ) C675_=_C718( C675 C718 ) \nC675_=_C723( C675 C723 ) C675_=_C727( C675 C727 ) C675_=_C729( C675 C729 ) C675_=_C731( C675 C731 ) C675_=_C733( C675 C733 ) C675_=_C768( C675 C768 ) \nC675_=_C784( C675 C784 ) C675_=_C788( C675 C788 ) C675_=_C793( C675 C793 ) C675_=_C798(</w:t>
      </w:r>
    </w:p>
    <w:p>
      <w:pPr>
        <w:pStyle w:val="PreformattedText"/>
        <w:bidi w:val="0"/>
        <w:spacing w:before="0" w:after="0"/>
        <w:jc w:val="left"/>
        <w:rPr/>
      </w:pPr>
      <w:r>
        <w:rPr/>
        <w:t xml:space="preserve"> </w:t>
      </w:r>
      <w:r>
        <w:rPr/>
        <w:t>C675 C798 ) C687_=_C689( C687 C689 ) C687_=_C701( C687 C701 ) \nC687_=_C716( C687 C716 ) C687_=_C723( C687 C723 ) C687_=_C733( C687 C733 ) C687_=_C756( C687 C756 ) C687_=_C768( C687 C768 ) C687_=_C784( C687 C784 ) \nC687_=_C798( C687 C798 ) C689_=_C716( C689 C716 ) C689_=_C731( C689 C731 ) C689_=_C756( C689 C756 ) C689_=_C768( C689 C768 ) C689_=_C784( C689 C784 ) \nC689_=_C798( C689 C798 ) C701_=_C716( C701 C716 ) C701_=_C718( C701 C718 ) C701_=_C723( C701 C723 ) C701_=_C727( C701 C727 ) C701_=_C729( C701 C729 ) \nC701_=_C731( C701 C731 ) C701_=_C733( C701 C733 ) C701_=_C756( C701 C756 ) C701_=_C768( C701 C768 ) C701_=_C784( C701 C784 ) C701_=_C793( C701 C793 ) \nC701_=_C798( C701 C798 ) C716_=_C718( C716 C718 ) C716_=_C727( C716 C727 ) C716_=_C729( C716 C729 ) C716_=_C733( C716 C733 ) C716_=_C784( C716 C784 ) \nC716_=_C788( C716 C788 ) C716_=_C793( C716 C793 ) C716_=_C798( C716 C798 ) C718_=_C723( C718 C723 ) C718_=_C727( C718 C727 ) C718_=_C731( C718 C731 ) \nC718_=_C733( C718 C733 ) C718_=_C768( C718 C768 ) C718_=_C788( C718 C788 ) C718_=_C793( C718 C793 ) C723_=_C727( C723 C727 ) C723_=_C731( C723 C731 ) \nC723_=_C733( C723 C733 ) C723_=_C756( C723 C756 ) C723_=_C768( C723 C768 ) C723_=_C788( C723 C788 ) C723_=_C793( C723 C793 ) C727_=_C729( C727 C729 ) \nC727_=_C731( C727 C731 ) C727_=_C733( C727 C733 ) C727_=_C768( C727 C768 ) C727_=_C784( C727 C784 ) C727_=_C793( C727 C793 ) C727_=_C798( C727 C798 ) \nC729_=_C733( C729 C733 ) C729_=_C744( C729 C744 ) C729_=_C756( C729 C756 ) C729_=_C768( C729 C768 ) C729_=_C784( C729 C784 ) C729_=_C788( C729 C788 ) \nC729_=_C798( C729 C798 ) C731_=_C733( C731 C733 ) C731_=_C744( C731 C744 ) C731_=_C768( C731 C768 ) C731_=_C788( C731 C788 ) C731_=_C793( C731 C793 ) \nC733_=_C756( C733 C756 ) C733_=_C768( C733 C768 ) C733_=_C788( C733 C788 ) C733_=_C793( C733 C793 ) C744_=_C756( C744 C756 ) C744_=_C788( C744 C788 ) \nC744_=_C793( C744 C793 ) C744_=_C798( C744 C798 ) C756_=_C768( C756 C768 ) C756_=_C788( C756 C788 ) C756_=_C798( C756 C798 ) C768_=_C784( C768 C784 ) \nC768_=_C793( C768 C793 ) C784_=_C788( C784 C788 ) C784_=_C798( C784 C798 ) C788_=_C793( C788 C793 ) C788_=_C798( C788 C798 ) C793_=_C798( C793 C798 ) "];58-&gt;64[label="92: C121 C123 C124 C125 C127 \nC181 C202 C214 C220 C221 C230 \nC231 C245 C247 C254 C258 C288 \nC289 C297 C299 C300 C301 C302 \nC320 C325 C339 C343 C359 C363 \nC387 C392 C394 C399 C407 C416 \nC428 C438 C441 C460 C464 C465 \nC466 C467 C475 C477 C488 C495 \nC502 C505 C507 C510 C511 C522 \nC527 C531 C555 C557 C559 C571 \nC595 C598 C605 C607 C620 C626 \nC632 C634 C646 C650 C658 C664 \nC671 C672 C673 C675 C687 C689 \nC701 C716 C718 C723 C727 C729 \nC731 C733 C744 C756 C768 C784 \nC788 C793 C798 \n2031: C121_=_C127 ,C121_=_C181 ,C121_=_C202 ,C121_=_C220 ,C121_=_C221 ,\nC121_=_C231 ,C121_=_C254 ,C121_=_C288 ,C121_=_C297 ,C121_=_C320 ,C121_=_C339 ,\nC121_=_C387 ,C121_=_C392 ,C121_=_C399 ,C121_=_C407 ,C121_=_C438 ,C121_=_C441 ,\nC121_=_C477 ,C121_=_C488 ,C121_=_C502 ,C121_=_C505 ,C121_=_C522 ,C121_=_C527 ,\nC121_=_C557 ,C121_=_C571 ,C121_=_C605 ,C121_=_C607 ,C121_=_C626 ,C121_=_C634 ,\nC121_=_C664 ,C121_=_C671 ,C121_=_C673 ,C121_=_C727 ,C121_=_C729 ,C121_=_C744 ,\nC121_=_C756 ,C121_=_C788 ,C121_=_C798 ,C123_=_C124 ,C123_=_C125 ,C123_=_C127 ,\nC123_=_C247 ,C123_=_C288 ,C123_=_C289 ,C123_=_C299 ,C123_=_C300 ,C123_=_C301 ,\nC123_=_C302 ,C123_=_C399 ,C123_=_C407 ,C123_=_C416 ,C123_=_C428 ,C123_=_C460 ,\nC123_=_C464 ,C123_=_C465 ,C123_=_C466 ,C123_=_C467 ,C123_=_C555 ,C123_=_C595 ,\nC123_=_C598 ,C123_=_C634 ,C123_=_C646 ,C123_=_C650 ,C123_=_C658 ,C123_=_C672 ,\nC123_=_C675 ,C123_=_C701 ,C123_=_C718 ,C123_=_C723 ,C123_=_C727 ,C123_=_C731 ,\nC123_=_C733 ,C123_=_C768 ,C123_=_C788 ,C123_=_C793 ,C124_=_C125 ,C124_=_C247 ,\nC124_=_C288 ,C124_=_C289 ,C124_=_C299 ,C124_=_C300 ,C124_=_C301 ,C124_=_C302 ,\nC124_=_C320 ,C124_=_C407 ,C124_=_C416 ,C124_=_C428 ,C124_=_C460 ,C124_=_C464 ,\nC124_=_C465 ,C124_=_C466 ,C124_=_C467 ,C124_=_C488 ,C124_=_C510 ,C124_=_C555 ,\nC124_=_C595 ,C124_=_C598 ,C124_=_C607 ,C124_=_C634 ,C124_=_C646 ,C124_=_C650 ,\nC124_=_C658 ,C124_=_C672 ,C124_=_C675 ,C124_=_C701 ,C124_=_C716 ,C124_=_C718 ,\nC124_=_C723 ,C124_=_C727 ,C124_=_C731 ,C124_=_C733 ,C124_=_C768 ,C124_=_C793 ,\nC125_=_C181 ,C125_=_C247 ,C125_=_C288 ,C125_=_C289 ,C125_=_C299 ,C125_=_C300 ,\nC125_=_C301 ,C125_=_C302 ,C125_=_C416 ,C125_=_C428 ,C125_=_C460 ,C125_=_C464 ,\nC125_=_C465 ,C125_=_C466 ,C125_=_C467 ,C125_=_C555 ,C125_=_C595 ,C125_=_C598 ,\nC125_=_C634 ,C125_=_C646 ,C125_=_C650 ,C125_=_C658 ,C125_=_C671 ,C125_=_C672 ,\nC125_=_C675 ,C125_=_C701 ,C125_=_C718 ,C125_=_C723 ,C125_=_C727 ,C125_=_C731 ,\nC125_=_C733 ,C125_=_C756 ,C125_=_C768 ,C125_=_C793 ,C127_=_C181 ,C127_=_C202 ,\nC127_=_C220 ,C127_=_C221 ,C127_=_C231 ,C127_=_C247 ,C127_=_C254 ,C127_=_C288 ,\nC127_=_C320 ,C127_=_C339 ,C127_=_C392 ,C127_=_C399 ,C127_=_C407 ,C127_=_C438 ,\nC127_=_C441 ,C127_=_C464 ,C127_=_C477 ,C127_=_C488 ,C127_=_C502 ,C127_=_C505 ,\nC127_=_C522 ,C127_=_C527 ,C127_=_C557 ,C127_=_C571 ,C127_=_C598 ,C127_=_C605 ,\nC127_=_C607 ,C127_=_C626 ,C127_=_C658 ,C127_=_C664 ,C127_=_C671 ,C127_=_C673 ,\nC127_=_C675 ,C127_=_C718 ,C127_=_C723 ,C127_=_C729 ,C127_=_C744 ,C127_=_C756 ,\nC127_=_C788 ,C127_=_C793 ,C127_=_C798 ,C181_=_C202 ,C181_=_C220 ,C181_=_C221 ,\nC181_=_C231 ,C181_=_C254 ,C181_=_C288 ,C181_=_C320 ,C181_=_C339 ,C181_=_C392 ,\nC181_=_C399 ,C181_=_C407 ,C181_=_C438 ,C181_=_C441 ,C181_=_C467 ,C181_=_C477 ,\nC181_=_C488 ,C181_=_C502 ,C181_=_C505 ,C181_=_C522 ,C181_=_C527 ,C181_=_C557 ,\nC181_=_C571 ,C181_=_C605 ,C181_=_C607 ,C181_=_C626 ,C181_=_C664 ,C181_=_C671 ,\nC181_=_C672 ,C181_=_C673 ,C181_=_C689 ,C181_=_C729 ,C181_=_C731 ,C181_=_C733 ,\nC181_=_C744 ,C181_=_C756 ,C181_=_C784 ,C181_=_C788 ,C181_=_C798 ,C202_=_C220 ,\nC202_=_C221 ,C202_=_C231 ,C202_=_C254 ,C202_=_C288 ,C202_=_C302 ,C202_=_C320 ,\nC202_=_C339 ,C202_=_C392 ,C202_=_C399 ,C202_=_C407 ,C202_=_C438 ,C202_=_C441 ,\nC202_=_C477 ,C202_=_C488 ,C202_=_C502 ,C202_=_C505 ,C202_=_C522 ,C202_=_C527 ,\nC202_=_C531 ,C202_=_C557 ,C202_=_C571 ,C202_=_C605 ,C202_=_C607 ,C202_=_C620 ,\nC202_=_C626 ,C202_=_C646 ,C202_=_C664 ,C202_=_C671 ,C202_=_C673 ,C202_=_C675 ,\nC202_=_C718 ,C202_=_C729 ,C202_=_C731 ,C202_=_C744 ,C202_=_C756 ,C202_=_C788 ,\nC202_=_C793 ,C202_=_C798 ,C214_=_C230 ,C214_=_C245 ,C214_=_C258 ,C214_=_C297 ,\nC214_=_C299 ,C214_=_C301 ,C214_=_C325 ,C214_=_C343 ,C214_=_C359 ,C214_=_C363 ,\nC214_=_C387 ,C214_=_C394 ,C214_=_C399 ,C214_=_C428 ,C214_=_C475 ,C214_=_C495 ,\nC214_=_C507 ,C214_=_C510 ,C214_=_C511 ,C214_=_C531 ,C214_=_C559 ,C214_=_C605 ,\nC214_=_C620 ,C214_=_C632 ,C214_=_C675 ,C214_=_C687 ,C214_=_C689 ,C214_=_C716 ,\nC214_=_C718 ,C214_=_C784 ,C214_=_C798 ,C220_=_C221 ,C220_=_C230 ,C220_=_C231 ,\nC220_=_C254 ,C220_=_C288 ,C220_=_C302 ,C220_=_C320 ,C220_=_C339 ,C220_=_C392 ,\nC220_=_C399 ,C220_=_C407 ,C220_=_C438 ,C220_=_C441 ,C220_=_C477 ,C220_=_C488 ,\nC220_=_C502 ,C220_=_C505 ,C220_=_C522 ,C220_=_C527 ,C220_=_C557 ,C220_=_C571 ,\nC220_=_C595 ,C220_=_C598 ,C220_=_C605 ,C220_=_C607 ,C220_=_C626 ,C220_=_C634 ,\nC220_=_C664 ,C220_=_C671 ,C220_=_C673 ,C220_=_C675 ,C220_=_C729 ,C220_=_C744 ,\nC220_=_C756 ,C220_=_C768 ,C220_=_C788 ,C220_=_C798 ,C221_=_C231 ,C221_=_C254 ,\nC221_=_C288 ,C221_=_C289 ,C221_=_C320 ,C221_=_C339 ,C221_=_C363 ,C221_=_C392 ,\nC221_=_C399 ,C221_=_C407 ,C221_=_C438 ,C221_=_C441 ,C221_=_C477 ,C221_=_C488 ,\nC221_=_C502 ,C221_=_C505 ,C221_=_C522 ,C221_=_C527 ,C221_=_C557 ,C221_=_C559 ,\nC221_=_C571 ,C221_=_C605 ,C221_=_C607 ,C221_=_C626 ,C221_=_C658 ,C221_=_C664 ,\nC221_=_C671 ,C221_=_C673 ,C221_=_C729 ,C221_=_C744 ,C221_=_C756 ,C221_=_C788 ,\nC221_=_C793 ,C221_=_C798 ,C230_=_C245 ,C230_=_C258 ,C230_=_C297 ,C230_=_C299 ,\nC230_=_C325 ,C230_=_C343 ,C230_=_C359 ,C230_=_C363 ,C230_=_C387 ,C230_=_C394 ,\nC230_=_C475 ,C230_=_C477 ,C230_=_C495 ,C230_=_C507 ,C230_=_C510 ,C230_=_C511 ,\nC230_=_C531 ,C230_=_C559 ,C230_=_C595 ,C230_=_C598 ,C230_=_C605 ,C230_=_C620 ,\nC230_=_C626 ,C230_=_C632 ,C230_=_C675 ,C230_=_C687 ,C230_=_C689 ,C230_=_C716 ,\nC230_=_C768 ,C230_=_C784 ,C230_=_C798 ,C231_=_C245 ,C231_=_C247 ,C231_=_C254 ,\nC231_=_C288 ,C231_=_C301 ,C231_=_C320 ,C231_=_C339 ,C231_=_C392 ,C231_=_C399 ,\nC231_=_C407 ,C231_=_C438 ,C231_=_C441 ,C231_=_C477 ,C231_=_C488 ,C231_=_C502 ,\nC231_=_C505 ,C231_=_C510 ,C231_=_C522 ,C231_=_C527 ,C231_=_C555 ,C231_=_C557 ,\nC231_=_C559 ,C231_=_C571 ,C231_=_C605 ,C231_=_C607 ,C231_=_C626 ,C231_=_C634 ,\nC231_=_C664 ,C231_=_C671 ,C231_=_C673 ,C231_=_C701 ,C231_=_C729 ,C231_=_C744 ,\nC231_=_C756 ,C231_=_C784 ,C231_=_C788 ,C231_=_C798 ,C245_=_C247 ,C245_=_C258 ,\nC245_=_C297 ,C245_=_C299 ,C245_=_C325 ,C245_=_C343 ,C245_=_C359 ,C245_=_C363 ,\nC245_=_C387 ,C245_=_C394 ,C245_=_C466 ,C245_=_C475 ,C245_=_C495 ,C245_=_C502 ,\nC245_=_C507 ,C245_=_C510 ,C245_=_C511 ,C245_=_C531 ,C245_=_C555 ,C245_=_C557 ,\nC245_=_C559 ,C245_=_C605 ,C245_=_C620 ,C245_=_C632 ,C245_=_C650 ,C245_=_C672 ,\nC245_=_C675 ,C245_=_C687 ,C245_=_C689 ,C245_=_C716 ,C245_=_C723 ,C245_=_C729 ,\nC245_=_C733 ,C245_=_C768 ,C245_=_C784 ,C245_=_C798 ,C247_=_C288 ,C247_=_C289 ,\nC247_=_C299 ,C247_=_C300 ,C247_=_C301 ,C247_=_C302 ,C247_=_C416 ,C247_=_C428 ,\nC247_=_C460 ,C247_=_C464 ,C247_=_C465 ,C247_=_C466 ,C247_=_C467 ,C247_=_C507 ,\nC247_=_C555 ,C247_=_C557 ,C247_=_C559 ,C247_=_C595 ,C247_=_C598 ,C247_=_C634 ,\nC247_=_C646 ,C247_=_C650 ,C247_=_C658 ,C247_=_C672 ,C247_=_C675 ,C247_=_C701 ,\nC247_=_C718 ,C247_=_C723 ,C247_=_C727 ,C247_=_C731 ,C247_=_C733 ,C247_=_C768 ,\nC247_=_C793 ,C254_=_C288 ,C254_=_C320 ,C254_=_C325 ,C254_=_C339 ,C254_=_C363 ,\nC254_=_C392 ,C254_=_C399 ,C254_=_C407 ,C254_=_C416 ,C254_=_C438 ,C254_=_C441 ,\nC254_=_C465 ,C254_=_C477 ,C254_=_C488 ,C254_=_C495 ,C254_=_C502 ,C254_=_C505 ,\nC254_=_C522 ,C254_=_C527 ,C254_=_C557 ,C254_=_C571 ,C254_=_C605 ,C254_=_C607 ,\nC254_=_C626 ,C254_=_C634 ,C254_=_C646 ,C254_=_C650 ,C254_=_C664 ,C254_=_C671 ,\nC254_=_C673 ,C254_=_C687 ,C254_=_C701 ,C254_=_C723 ,C254_=_C729 ,C254_=_C744 ,\nC254_=_C756</w:t>
      </w:r>
    </w:p>
    <w:p>
      <w:pPr>
        <w:pStyle w:val="PreformattedText"/>
        <w:bidi w:val="0"/>
        <w:spacing w:before="0" w:after="0"/>
        <w:jc w:val="left"/>
        <w:rPr/>
      </w:pPr>
      <w:r>
        <w:rPr/>
        <w:t xml:space="preserve"> </w:t>
      </w:r>
      <w:r>
        <w:rPr/>
        <w:t>,C254_=_C768 ,C254_=_C788 ,C254_=_C798 ,C258_=_C297 ,C258_=_C299 ,\nC258_=_C325 ,C258_=_C343 ,C258_=_C359 ,C258_=_C363 ,C258_=_C387 ,C258_=_C394 ,\nC258_=_C441 ,C258_=_C475 ,C258_=_C495 ,C258_=_C507 ,C258_=_C510 ,C258_=_C511 ,\nC258_=_C531 ,C258_=_C559 ,C258_=_C605 ,C258_=_C620 ,C258_=_C632 ,C258_=_C650 ,\nC258_=_C675 ,C258_=_C687 ,C258_=_C689 ,C258_=_C716 ,C258_=_C727 ,C258_=_C744 ,\nC258_=_C756 ,C258_=_C784 ,C258_=_C798 ,C288_=_C289 ,C288_=_C299 ,C288_=_C300 ,\nC288_=_C301 ,C288_=_C302 ,C288_=_C320 ,C288_=_C339 ,C288_=_C392 ,C288_=_C399 ,\nC288_=_C407 ,C288_=_C416 ,C288_=_C428 ,C288_=_C438 ,C288_=_C441 ,C288_=_C460 ,\nC288_=_C464 ,C288_=_C465 ,C288_=_C466 ,C288_=_C467 ,C288_=_C475 ,C288_=_C477 ,\nC288_=_C488 ,C288_=_C502 ,C288_=_C505 ,C288_=_C511 ,C288_=_C522 ,C288_=_C527 ,\nC288_=_C555 ,C288_=_C557 ,C288_=_C571 ,C288_=_C595 ,C288_=_C598 ,C288_=_C605 ,\nC288_=_C607 ,C288_=_C626 ,C288_=_C634 ,C288_=_C646 ,C288_=_C650 ,C288_=_C658 ,\nC288_=_C664 ,C288_=_C671 ,C288_=_C672 ,C288_=_C673 ,C288_=_C675 ,C288_=_C701 ,\nC288_=_C718 ,C288_=_C723 ,C288_=_C727 ,C288_=_C729 ,C288_=_C731 ,C288_=_C733 ,\nC288_=_C744 ,C288_=_C756 ,C288_=_C768 ,C288_=_C788 ,C288_=_C793 ,C288_=_C798 ,\nC289_=_C299 ,C289_=_C300 ,C289_=_C301 ,C289_=_C302 ,C289_=_C407 ,C289_=_C416 ,\nC289_=_C428 ,C289_=_C460 ,C289_=_C464 ,C289_=_C465 ,C289_=_C466 ,C289_=_C467 ,\nC289_=_C495 ,C289_=_C555 ,C289_=_C595 ,C289_=_C598 ,C289_=_C605 ,C289_=_C634 ,\nC289_=_C646 ,C289_=_C650 ,C289_=_C658 ,C289_=_C672 ,C289_=_C675 ,C289_=_C701 ,\nC289_=_C718 ,C289_=_C723 ,C289_=_C727 ,C289_=_C731 ,C289_=_C733 ,C289_=_C744 ,\nC289_=_C768 ,C289_=_C788 ,C289_=_C793 ,C297_=_C299 ,C297_=_C325 ,C297_=_C343 ,\nC297_=_C359 ,C297_=_C363 ,C297_=_C387 ,C297_=_C394 ,C297_=_C438 ,C297_=_C465 ,\nC297_=_C475 ,C297_=_C495 ,C297_=_C507 ,C297_=_C510 ,C297_=_C511 ,C297_=_C531 ,\nC297_=_C559 ,C297_=_C605 ,C297_=_C620 ,C297_=_C632 ,C297_=_C634 ,C297_=_C671 ,\nC297_=_C675 ,C297_=_C687 ,C297_=_C689 ,C297_=_C716 ,C297_=_C727 ,C297_=_C729 ,\nC297_=_C784 ,C297_=_C793 ,C297_=_C798 ,C299_=_C300 ,C299_=_C301 ,C299_=_C302 ,\nC299_=_C325 ,C299_=_C343 ,C299_=_C359 ,C299_=_C363 ,C299_=_C387 ,C299_=_C394 ,\nC299_=_C416 ,C299_=_C428 ,C299_=_C438 ,C299_=_C460 ,C299_=_C464 ,C299_=_C465 ,\nC299_=_C466 ,C299_=_C467 ,C299_=_C475 ,C299_=_C495 ,C299_=_C507 ,C299_=_C510 ,\nC299_=_C511 ,C299_=_C531 ,C299_=_C555 ,C299_=_C559 ,C299_=_C595 ,C299_=_C598 ,\nC299_=_C605 ,C299_=_C620 ,C299_=_C632 ,C299_=_C634 ,C299_=_C646 ,C299_=_C650 ,\nC299_=_C658 ,C299_=_C671 ,C299_=_C672 ,C299_=_C675 ,C299_=_C687 ,C299_=_C689 ,\nC299_=_C701 ,C299_=_C716 ,C299_=_C718 ,C299_=_C723 ,C299_=_C727 ,C299_=_C731 ,\nC299_=_C733 ,C299_=_C768 ,C299_=_C784 ,C299_=_C793 ,C299_=_C798 ,C300_=_C301 ,\nC300_=_C302 ,C300_=_C416 ,C300_=_C428 ,C300_=_C460 ,C300_=_C464 ,C300_=_C465 ,\nC300_=_C466 ,C300_=_C467 ,C300_=_C502 ,C300_=_C527 ,C300_=_C555 ,C300_=_C595 ,\nC300_=_C598 ,C300_=_C634 ,C300_=_C646 ,C300_=_C650 ,C300_=_C658 ,C300_=_C672 ,\nC300_=_C675 ,C300_=_C701 ,C300_=_C718 ,C300_=_C723 ,C300_=_C727 ,C300_=_C731 ,\nC300_=_C733 ,C300_=_C768 ,C300_=_C784 ,C300_=_C793 ,C300_=_C798 ,C301_=_C302 ,\nC301_=_C394 ,C301_=_C416 ,C301_=_C428 ,C301_=_C438 ,C301_=_C460 ,C301_=_C464 ,\nC301_=_C465 ,C301_=_C466 ,C301_=_C467 ,C301_=_C488 ,C301_=_C510 ,C301_=_C555 ,\nC301_=_C559 ,C301_=_C595 ,C301_=_C598 ,C301_=_C634 ,C301_=_C646 ,C301_=_C650 ,\nC301_=_C658 ,C301_=_C672 ,C301_=_C675 ,C301_=_C701 ,C301_=_C718 ,C301_=_C723 ,\nC301_=_C727 ,C301_=_C731 ,C301_=_C733 ,C301_=_C744 ,C301_=_C768 ,C301_=_C793 ,\nC301_=_C798 ,C302_=_C416 ,C302_=_C428 ,C302_=_C460 ,C302_=_C464 ,C302_=_C465 ,\nC302_=_C466 ,C302_=_C467 ,C302_=_C531 ,C302_=_C555 ,C302_=_C557 ,C302_=_C595 ,\nC302_=_C598 ,C302_=_C620 ,C302_=_C634 ,C302_=_C646 ,C302_=_C650 ,C302_=_C658 ,\nC302_=_C672 ,C302_=_C673 ,C302_=_C675 ,C302_=_C701 ,C302_=_C718 ,C302_=_C723 ,\nC302_=_C727 ,C302_=_C731 ,C302_=_C733 ,C302_=_C768 ,C302_=_C793 ,C320_=_C339 ,\nC320_=_C387 ,C320_=_C392 ,C320_=_C399 ,C320_=_C407 ,C320_=_C438 ,C320_=_C441 ,\nC320_=_C460 ,C320_=_C477 ,C320_=_C488 ,C320_=_C502 ,C320_=_C505 ,C320_=_C522 ,\nC320_=_C527 ,C320_=_C557 ,C320_=_C571 ,C320_=_C598 ,C320_=_C605 ,C320_=_C607 ,\nC320_=_C620 ,C320_=_C626 ,C320_=_C664 ,C320_=_C671 ,C320_=_C673 ,C320_=_C687 ,\nC320_=_C689 ,C320_=_C729 ,C320_=_C731 ,C320_=_C733 ,C320_=_C744 ,C320_=_C756 ,\nC320_=_C768 ,C320_=_C788 ,C320_=_C798 ,C325_=_C343 ,C325_=_C359 ,C325_=_C363 ,\nC325_=_C387 ,C325_=_C394 ,C325_=_C465 ,C325_=_C475 ,C325_=_C495 ,C325_=_C507 ,\nC325_=_C510 ,C325_=_C511 ,C325_=_C522 ,C325_=_C531 ,C325_=_C559 ,C325_=_C605 ,\nC325_=_C607 ,C325_=_C620 ,C325_=_C632 ,C325_=_C664 ,C325_=_C673 ,C325_=_C675 ,\nC325_=_C687 ,C325_=_C689 ,C325_=_C716 ,C325_=_C718 ,C325_=_C727 ,C325_=_C784 ,\nC325_=_C798 ,C339_=_C392 ,C339_=_C399 ,C339_=_C407 ,C339_=_C438 ,C339_=_C441 ,\nC339_=_C477 ,C339_=_C488 ,C339_=_C495 ,C339_=_C502 ,C339_=_C505 ,C339_=_C522 ,\nC339_=_C527 ,C339_=_C557 ,C339_=_C571 ,C339_=_C595 ,C339_=_C605 ,C339_=_C607 ,\nC339_=_C620 ,C339_=_C626 ,C339_=_C632 ,C339_=_C664 ,C339_=_C671 ,C339_=_C673 ,\nC339_=_C716 ,C339_=_C729 ,C339_=_C744 ,C339_=_C756 ,C339_=_C784 ,C339_=_C788 ,\nC339_=_C798 ,C343_=_C359 ,C343_=_C363 ,C343_=_C387 ,C343_=_C394 ,C343_=_C399 ,\nC343_=_C428 ,C343_=_C475 ,C343_=_C495 ,C343_=_C505 ,C343_=_C507 ,C343_=_C510 ,\nC343_=_C511 ,C343_=_C531 ,C343_=_C559 ,C343_=_C571 ,C343_=_C605 ,C343_=_C620 ,\nC343_=_C632 ,C343_=_C664 ,C343_=_C672 ,C343_=_C675 ,C343_=_C687 ,C343_=_C689 ,\nC343_=_C716 ,C343_=_C784 ,C343_=_C798 ,C359_=_C363 ,C359_=_C387 ,C359_=_C394 ,\nC359_=_C416 ,C359_=_C475 ,C359_=_C495 ,C359_=_C507 ,C359_=_C510 ,C359_=_C511 ,\nC359_=_C531 ,C359_=_C559 ,C359_=_C605 ,C359_=_C620 ,C359_=_C632 ,C359_=_C646 ,\nC359_=_C671 ,C359_=_C675 ,C359_=_C687 ,C359_=_C689 ,C359_=_C716 ,C359_=_C756 ,\nC359_=_C784 ,C359_=_C793 ,C359_=_C798 ,C363_=_C387 ,C363_=_C394 ,C363_=_C438 ,\nC363_=_C466 ,C363_=_C475 ,C363_=_C495 ,C363_=_C507 ,C363_=_C510 ,C363_=_C511 ,\nC363_=_C527 ,C363_=_C531 ,C363_=_C559 ,C363_=_C605 ,C363_=_C620 ,C363_=_C632 ,\nC363_=_C650 ,C363_=_C675 ,C363_=_C687 ,C363_=_C689 ,C363_=_C701 ,C363_=_C716 ,\nC363_=_C723 ,C363_=_C768 ,C363_=_C784 ,C363_=_C793 ,C363_=_C798 ,C387_=_C392 ,\nC387_=_C394 ,C387_=_C475 ,C387_=_C495 ,C387_=_C507 ,C387_=_C510 ,C387_=_C511 ,\nC387_=_C531 ,C387_=_C559 ,C387_=_C571 ,C387_=_C605 ,C387_=_C620 ,C387_=_C626 ,\nC387_=_C632 ,C387_=_C664 ,C387_=_C675 ,C387_=_C687 ,C387_=_C689 ,C387_=_C716 ,\nC387_=_C723 ,C387_=_C733 ,C387_=_C744 ,C387_=_C756 ,C387_=_C784 ,C387_=_C793 ,\nC387_=_C798 ,C392_=_C399 ,C392_=_C407 ,C392_=_C438 ,C392_=_C441 ,C392_=_C466 ,\nC392_=_C477 ,C392_=_C488 ,C392_=_C502 ,C392_=_C505 ,C392_=_C522 ,C392_=_C527 ,\nC392_=_C557 ,C392_=_C571 ,C392_=_C605 ,C392_=_C607 ,C392_=_C626 ,C392_=_C658 ,\nC392_=_C664 ,C392_=_C671 ,C392_=_C673 ,C392_=_C687 ,C392_=_C701 ,C392_=_C729 ,\nC392_=_C733 ,C392_=_C744 ,C392_=_C756 ,C392_=_C788 ,C392_=_C798 ,C394_=_C399 ,\nC394_=_C428 ,C394_=_C475 ,C394_=_C477 ,C394_=_C488 ,C394_=_C495 ,C394_=_C507 ,\nC394_=_C510 ,C394_=_C511 ,C394_=_C531 ,C394_=_C555 ,C394_=_C559 ,C394_=_C605 ,\nC394_=_C620 ,C394_=_C626 ,C394_=_C632 ,C394_=_C634 ,C394_=_C675 ,C394_=_C687 ,\nC394_=_C689 ,C394_=_C716 ,C394_=_C744 ,C394_=_C768 ,C394_=_C784 ,C394_=_C798 ,\nC399_=_C407 ,C399_=_C428 ,C399_=_C438 ,C399_=_C441 ,C399_=_C477 ,C399_=_C488 ,\nC399_=_C502 ,C399_=_C505 ,C399_=_C522 ,C399_=_C527 ,C399_=_C557 ,C399_=_C571 ,\nC399_=_C605 ,C399_=_C607 ,C399_=_C626 ,C399_=_C634 ,C399_=_C658 ,C399_=_C664 ,\nC399_=_C671 ,C399_=_C673 ,C399_=_C675 ,C399_=_C701 ,C399_=_C718 ,C399_=_C729 ,\nC399_=_C744 ,C399_=_C756 ,C399_=_C784 ,C399_=_C788 ,C399_=_C798 ,C407_=_C438 ,\nC407_=_C441 ,C407_=_C477 ,C407_=_C488 ,C407_=_C502 ,C407_=_C505 ,C407_=_C510 ,\nC407_=_C522 ,C407_=_C527 ,C407_=_C557 ,C407_=_C571 ,C407_=_C605 ,C407_=_C607 ,\nC407_=_C626 ,C407_=_C658 ,C407_=_C664 ,C407_=_C671 ,C407_=_C673 ,C407_=_C675 ,\nC407_=_C716 ,C407_=_C718 ,C407_=_C729 ,C407_=_C744 ,C407_=_C756 ,C407_=_C788 ,\nC407_=_C793 ,C407_=_C798 ,C416_=_C428 ,C416_=_C460 ,C416_=_C464 ,C416_=_C465 ,\nC416_=_C466 ,C416_=_C467 ,C416_=_C477 ,C416_=_C531 ,C416_=_C555 ,C416_=_C559 ,\nC416_=_C595 ,C416_=_C598 ,C416_=_C634 ,C416_=_C646 ,C416_=_C650 ,C416_=_C658 ,\nC416_=_C672 ,C416_=_C675 ,C416_=_C689 ,C416_=_C701 ,C416_=_C716 ,C416_=_C718 ,\nC416_=_C723 ,C416_=_C727 ,C416_=_C731 ,C416_=_C733 ,C416_=_C744 ,C416_=_C756 ,\nC416_=_C768 ,C416_=_C793 ,C428_=_C441 ,C428_=_C460 ,C428_=_C464 ,C428_=_C465 ,\nC428_=_C466 ,C428_=_C467 ,C428_=_C555 ,C428_=_C571 ,C428_=_C595 ,C428_=_C598 ,\nC428_=_C634 ,C428_=_C646 ,C428_=_C650 ,C428_=_C658 ,C428_=_C664 ,C428_=_C672 ,\nC428_=_C675 ,C428_=_C701 ,C428_=_C716 ,C428_=_C718 ,C428_=_C723 ,C428_=_C727 ,\nC428_=_C731 ,C428_=_C733 ,C428_=_C768 ,C428_=_C788 ,C428_=_C793 ,C438_=_C441 ,\nC438_=_C477 ,C438_=_C488 ,C438_=_C502 ,C438_=_C505 ,C438_=_C510 ,C438_=_C522 ,\nC438_=_C527 ,C438_=_C557 ,C438_=_C559 ,C438_=_C571 ,C438_=_C605 ,C438_=_C607 ,\nC438_=_C626 ,C438_=_C632 ,C438_=_C658 ,C438_=_C664 ,C438_=_C671 ,C438_=_C673 ,\nC438_=_C729 ,C438_=_C744 ,C438_=_C756 ,C438_=_C788 ,C438_=_C793 ,C438_=_C798 ,\nC441_=_C477 ,C441_=_C488 ,C441_=_C502 ,C441_=_C505 ,C441_=_C511 ,C441_=_C522 ,\nC441_=_C527 ,C441_=_C555 ,C441_=_C557 ,C441_=_C571 ,C441_=_C605 ,C441_=_C607 ,\nC441_=_C626 ,C441_=_C664 ,C441_=_C671 ,C441_=_C673 ,C441_=_C723 ,C441_=_C729 ,\nC441_=_C733 ,C441_=_C744 ,C441_=_C756 ,C441_=_C788 ,C441_=_C793 ,C441_=_C798 ,\nC460_=_C464 ,C460_=_C465 ,C460_=_C466 ,C460_=_C467 ,C460_=_C488 ,C460_=_C502 ,\nC460_=_C555 ,C460_=_C557 ,C460_=_C595 ,C460_=_C598 ,C460_=_C607 ,C460_=_C632 ,\nC460_=_C634 ,C460_=_C646 ,C460_=_C650 ,C460_=_C658 ,C460_=_C671 ,C460_=_C672 ,\nC460_=_C673 ,C460_=_C675 ,C460_=_C687 ,C460_=_C701 ,C460_=_C718 ,C460_=_C723 ,\nC460_=_C727 ,C460_=_C729 ,C460_=_C731 ,C460_=_C733 ,C460_=_C768 ,C460_=_C793 ,\nC464_=_C465 ,C464_=_C466 ,C464_=_C467 ,C464_=_C477 ,C464_=_C488 ,C464_=_C555 ,\nC464_=_C557 ,C464_=_C595 ,C464_=_C598 ,C464_=_C607 ,C464_=_C634 ,C464_=_C646</w:t>
      </w:r>
    </w:p>
    <w:p>
      <w:pPr>
        <w:pStyle w:val="PreformattedText"/>
        <w:bidi w:val="0"/>
        <w:spacing w:before="0" w:after="0"/>
        <w:jc w:val="left"/>
        <w:rPr/>
      </w:pPr>
      <w:r>
        <w:rPr/>
        <w:t xml:space="preserve"> </w:t>
      </w:r>
      <w:r>
        <w:rPr/>
        <w:t>,\nC464_=_C650 ,C464_=_C658 ,C464_=_C672 ,C464_=_C675 ,C464_=_C701 ,C464_=_C718 ,\nC464_=_C723 ,C464_=_C727 ,C464_=_C729 ,C464_=_C731 ,C464_=_C733 ,C464_=_C768 ,\nC464_=_C793 ,C464_=_C798 ,C465_=_C466 ,C465_=_C467 ,C465_=_C495 ,C465_=_C505 ,\nC465_=_C555 ,C465_=_C595 ,C465_=_C598 ,C465_=_C634 ,C465_=_C646 ,C465_=_C650 ,\nC465_=_C658 ,C465_=_C672 ,C465_=_C673 ,C465_=_C675 ,C465_=_C701 ,C465_=_C718 ,\nC465_=_C723 ,C465_=_C727 ,C465_=_C731 ,C465_=_C733 ,C465_=_C768 ,C465_=_C793 ,\nC466_=_C467 ,C466_=_C488 ,C466_=_C502 ,C466_=_C510 ,C466_=_C527 ,C466_=_C555 ,\nC466_=_C557 ,C466_=_C595 ,C466_=_C598 ,C466_=_C607 ,C466_=_C634 ,C466_=_C646 ,\nC466_=_C650 ,C466_=_C658 ,C466_=_C672 ,C466_=_C675 ,C466_=_C701 ,C466_=_C716 ,\nC466_=_C718 ,C466_=_C723 ,C466_=_C727 ,C466_=_C729 ,C466_=_C731 ,C466_=_C733 ,\nC466_=_C768 ,C466_=_C784 ,C466_=_C793 ,C467_=_C475 ,C467_=_C477 ,C467_=_C488 ,\nC467_=_C511 ,C467_=_C555 ,C467_=_C557 ,C467_=_C595 ,C467_=_C598 ,C467_=_C607 ,\nC467_=_C626 ,C467_=_C634 ,C467_=_C646 ,C467_=_C650 ,C467_=_C658 ,C467_=_C672 ,\nC467_=_C675 ,C467_=_C689 ,C467_=_C701 ,C467_=_C718 ,C467_=_C723 ,C467_=_C727 ,\nC467_=_C729 ,C467_=_C731 ,C467_=_C733 ,C467_=_C768 ,C467_=_C784 ,C467_=_C793 ,\nC475_=_C477 ,C475_=_C495 ,C475_=_C507 ,C475_=_C510 ,C475_=_C511 ,C475_=_C522 ,\nC475_=_C531 ,C475_=_C559 ,C475_=_C605 ,C475_=_C620 ,C475_=_C632 ,C475_=_C634 ,\nC475_=_C650 ,C475_=_C664 ,C475_=_C675 ,C475_=_C687 ,C475_=_C689 ,C475_=_C716 ,\nC475_=_C718 ,C475_=_C727 ,C475_=_C733 ,C475_=_C784 ,C475_=_C798 ,C477_=_C488 ,\nC477_=_C502 ,C477_=_C505 ,C477_=_C522 ,C477_=_C527 ,C477_=_C557 ,C477_=_C559 ,\nC477_=_C571 ,C477_=_C595 ,C477_=_C598 ,C477_=_C605 ,C477_=_C607 ,C477_=_C626 ,\nC477_=_C664 ,C477_=_C671 ,C477_=_C673 ,C477_=_C675 ,C477_=_C729 ,C477_=_C731 ,\nC477_=_C733 ,C477_=_C744 ,C477_=_C756 ,C477_=_C768 ,C477_=_C788 ,C477_=_C798 ,\nC488_=_C502 ,C488_=_C505 ,C488_=_C522 ,C488_=_C527 ,C488_=_C555 ,C488_=_C557 ,\nC488_=_C559 ,C488_=_C571 ,C488_=_C598 ,C488_=_C605 ,C488_=_C607 ,C488_=_C626 ,\nC488_=_C634 ,C488_=_C664 ,C488_=_C671 ,C488_=_C672 ,C488_=_C673 ,C488_=_C689 ,\nC488_=_C729 ,C488_=_C744 ,C488_=_C756 ,C488_=_C784 ,C488_=_C788 ,C488_=_C798 ,\nC495_=_C505 ,C495_=_C507 ,C495_=_C510 ,C495_=_C511 ,C495_=_C531 ,C495_=_C559 ,\nC495_=_C595 ,C495_=_C605 ,C495_=_C620 ,C495_=_C632 ,C495_=_C658 ,C495_=_C673 ,\nC495_=_C675 ,C495_=_C687 ,C495_=_C689 ,C495_=_C716 ,C495_=_C727 ,C495_=_C731 ,\nC495_=_C784 ,C495_=_C788 ,C495_=_C798 ,C502_=_C505 ,C502_=_C522 ,C502_=_C527 ,\nC502_=_C557 ,C502_=_C571 ,C502_=_C605 ,C502_=_C607 ,C502_=_C626 ,C502_=_C632 ,\nC502_=_C646 ,C502_=_C664 ,C502_=_C671 ,C502_=_C672 ,C502_=_C673 ,C502_=_C687 ,\nC502_=_C716 ,C502_=_C729 ,C502_=_C733 ,C502_=_C744 ,C502_=_C756 ,C502_=_C784 ,\nC502_=_C788 ,C502_=_C798 ,C505_=_C507 ,C505_=_C522 ,C505_=_C527 ,C505_=_C557 ,\nC505_=_C571 ,C505_=_C605 ,C505_=_C607 ,C505_=_C626 ,C505_=_C658 ,C505_=_C664 ,\nC505_=_C671 ,C505_=_C672 ,C505_=_C673 ,C505_=_C716 ,C505_=_C727 ,C505_=_C729 ,\nC505_=_C744 ,C505_=_C756 ,C505_=_C784 ,C505_=_C788 ,C505_=_C798 ,C507_=_C510 ,\nC507_=_C511 ,C507_=_C531 ,C507_=_C559 ,C507_=_C571 ,C507_=_C605 ,C507_=_C620 ,\nC507_=_C632 ,C507_=_C664 ,C507_=_C672 ,C507_=_C675 ,C507_=_C687 ,C507_=_C689 ,\nC507_=_C701 ,C507_=_C716 ,C507_=_C723 ,C507_=_C729 ,C507_=_C731 ,C507_=_C733 ,\nC507_=_C768 ,C507_=_C784 ,C507_=_C788 ,C507_=_C798 ,C510_=_C511 ,C510_=_C527 ,\nC510_=_C531 ,C510_=_C559 ,C510_=_C605 ,C510_=_C620 ,C510_=_C632 ,C510_=_C658 ,\nC510_=_C675 ,C510_=_C687 ,C510_=_C689 ,C510_=_C701 ,C510_=_C716 ,C510_=_C729 ,\nC510_=_C768 ,C510_=_C784 ,C510_=_C793 ,C510_=_C798 ,C511_=_C522 ,C511_=_C531 ,\nC511_=_C559 ,C511_=_C605 ,C511_=_C620 ,C511_=_C632 ,C511_=_C634 ,C511_=_C650 ,\nC511_=_C675 ,C511_=_C687 ,C511_=_C689 ,C511_=_C701 ,C511_=_C716 ,C511_=_C723 ,\nC511_=_C729 ,C511_=_C733 ,C511_=_C768 ,C511_=_C784 ,C511_=_C788 ,C511_=_C798 ,\nC522_=_C527 ,C522_=_C531 ,C522_=_C557 ,C522_=_C571 ,C522_=_C605 ,C522_=_C607 ,\nC522_=_C620 ,C522_=_C626 ,C522_=_C664 ,C522_=_C671 ,C522_=_C673 ,C522_=_C689 ,\nC522_=_C718 ,C522_=_C727 ,C522_=_C729 ,C522_=_C731 ,C522_=_C744 ,C522_=_C756 ,\nC522_=_C768 ,C522_=_C788 ,C522_=_C798 ,C527_=_C557 ,C527_=_C571 ,C527_=_C605 ,\nC527_=_C607 ,C527_=_C626 ,C527_=_C658 ,C527_=_C664 ,C527_=_C671 ,C527_=_C673 ,\nC527_=_C701 ,C527_=_C729 ,C527_=_C744 ,C527_=_C756 ,C527_=_C784 ,C527_=_C788 ,\nC527_=_C798 ,C531_=_C559 ,C531_=_C605 ,C531_=_C607 ,C531_=_C620 ,C531_=_C632 ,\nC531_=_C671 ,C531_=_C673 ,C531_=_C675 ,C531_=_C687 ,C531_=_C689 ,C531_=_C701 ,\nC531_=_C716 ,C531_=_C718 ,C531_=_C727 ,C531_=_C784 ,C531_=_C788 ,C531_=_C793 ,\nC531_=_C798 ,C555_=_C557 ,C555_=_C559 ,C555_=_C595 ,C555_=_C598 ,C555_=_C634 ,\nC555_=_C646 ,C555_=_C650 ,C555_=_C658 ,C555_=_C664 ,C555_=_C672 ,C555_=_C675 ,\nC555_=_C701 ,C555_=_C718 ,C555_=_C723 ,C555_=_C727 ,C555_=_C731 ,C555_=_C733 ,\nC555_=_C744 ,C555_=_C768 ,C555_=_C784 ,C555_=_C788 ,C555_=_C793 ,C555_=_C798 ,\nC557_=_C559 ,C557_=_C571 ,C557_=_C595 ,C557_=_C605 ,C557_=_C607 ,C557_=_C626 ,\nC557_=_C634 ,C557_=_C664 ,C557_=_C671 ,C557_=_C672 ,C557_=_C673 ,C557_=_C729 ,\nC557_=_C731 ,C557_=_C744 ,C557_=_C756 ,C557_=_C784 ,C557_=_C788 ,C557_=_C798 ,\nC559_=_C605 ,C559_=_C620 ,C559_=_C626 ,C559_=_C632 ,C559_=_C634 ,C559_=_C675 ,\nC559_=_C687 ,C559_=_C689 ,C559_=_C716 ,C559_=_C744 ,C559_=_C756 ,C559_=_C768 ,\nC559_=_C784 ,C559_=_C793 ,C559_=_C798 ,C571_=_C605 ,C571_=_C607 ,C571_=_C626 ,\nC571_=_C658 ,C571_=_C664 ,C571_=_C671 ,C571_=_C672 ,C571_=_C673 ,C571_=_C716 ,\nC571_=_C718 ,C571_=_C723 ,C571_=_C729 ,C571_=_C744 ,C571_=_C756 ,C571_=_C788 ,\nC571_=_C798 ,C595_=_C598 ,C595_=_C626 ,C595_=_C634 ,C595_=_C646 ,C595_=_C650 ,\nC595_=_C658 ,C595_=_C672 ,C595_=_C673 ,C595_=_C675 ,C595_=_C687 ,C595_=_C701 ,\nC595_=_C718 ,C595_=_C723 ,C595_=_C727 ,C595_=_C731 ,C595_=_C733 ,C595_=_C744 ,\nC595_=_C756 ,C595_=_C768 ,C595_=_C788 ,C595_=_C793 ,C598_=_C607 ,C598_=_C626 ,\nC598_=_C634 ,C598_=_C646 ,C598_=_C650 ,C598_=_C658 ,C598_=_C672 ,C598_=_C675 ,\nC598_=_C701 ,C598_=_C718 ,C598_=_C723 ,C598_=_C727 ,C598_=_C729 ,C598_=_C731 ,\nC598_=_C733 ,C598_=_C768 ,C598_=_C793 ,C598_=_C798 ,C605_=_C607 ,C605_=_C620 ,\nC605_=_C626 ,C605_=_C632 ,C605_=_C650 ,C605_=_C664 ,C605_=_C671 ,C605_=_C673 ,\nC605_=_C675 ,C605_=_C687 ,C605_=_C689 ,C605_=_C701 ,C605_=_C716 ,C605_=_C723 ,\nC605_=_C729 ,C605_=_C731 ,C605_=_C733 ,C605_=_C744 ,C605_=_C756 ,C605_=_C768 ,\nC605_=_C784 ,C605_=_C788 ,C605_=_C798 ,C607_=_C626 ,C607_=_C664 ,C607_=_C671 ,\nC607_=_C673 ,C607_=_C716 ,C607_=_C718 ,C607_=_C727 ,C607_=_C729 ,C607_=_C744 ,\nC607_=_C756 ,C607_=_C788 ,C607_=_C798 ,C620_=_C626 ,C620_=_C632 ,C620_=_C664 ,\nC620_=_C673 ,C620_=_C675 ,C620_=_C687 ,C620_=_C689 ,C620_=_C701 ,C620_=_C716 ,\nC620_=_C718 ,C620_=_C729 ,C620_=_C731 ,C620_=_C768 ,C620_=_C784 ,C620_=_C793 ,\nC620_=_C798 ,C626_=_C632 ,C626_=_C664 ,C626_=_C671 ,C626_=_C672 ,C626_=_C673 ,\nC626_=_C675 ,C626_=_C689 ,C626_=_C729 ,C626_=_C744 ,C626_=_C756 ,C626_=_C768 ,\nC626_=_C784 ,C626_=_C788 ,C626_=_C798 ,C632_=_C646 ,C632_=_C671 ,C632_=_C673 ,\nC632_=_C675 ,C632_=_C687 ,C632_=_C689 ,C632_=_C716 ,C632_=_C768 ,C632_=_C784 ,\nC632_=_C793 ,C632_=_C798 ,C634_=_C646 ,C634_=_C650 ,C634_=_C658 ,C634_=_C671 ,\nC634_=_C672 ,C634_=_C675 ,C634_=_C701 ,C634_=_C718 ,C634_=_C723 ,C634_=_C727 ,\nC634_=_C729 ,C634_=_C731 ,C634_=_C733 ,C634_=_C744 ,C634_=_C756 ,C634_=_C768 ,\nC634_=_C784 ,C634_=_C793 ,C646_=_C650 ,C646_=_C658 ,C646_=_C671 ,C646_=_C672 ,\nC646_=_C675 ,C646_=_C687 ,C646_=_C689 ,C646_=_C701 ,C646_=_C718 ,C646_=_C723 ,\nC646_=_C727 ,C646_=_C731 ,C646_=_C733 ,C646_=_C756 ,C646_=_C768 ,C646_=_C793 ,\nC650_=_C658 ,C650_=_C672 ,C650_=_C675 ,C650_=_C687 ,C650_=_C701 ,C650_=_C716 ,\nC650_=_C718 ,C650_=_C723 ,C650_=_C727 ,C650_=_C729 ,C650_=_C731 ,C650_=_C733 ,\nC650_=_C768 ,C650_=_C793 ,C650_=_C798 ,C658_=_C672 ,C658_=_C673 ,C658_=_C675 ,\nC658_=_C701 ,C658_=_C716 ,C658_=_C718 ,C658_=_C723 ,C658_=_C727 ,C658_=_C731 ,\nC658_=_C733 ,C658_=_C744 ,C658_=_C768 ,C658_=_C788 ,C658_=_C793 ,C658_=_C798 ,\nC664_=_C671 ,C664_=_C672 ,C664_=_C673 ,C664_=_C689 ,C664_=_C718 ,C664_=_C727 ,\nC664_=_C729 ,C664_=_C731 ,C664_=_C744 ,C664_=_C756 ,C664_=_C768 ,C664_=_C788 ,\nC664_=_C793 ,C664_=_C798 ,C671_=_C673 ,C671_=_C687 ,C671_=_C716 ,C671_=_C718 ,\nC671_=_C727 ,C671_=_C729 ,C671_=_C731 ,C671_=_C733 ,C671_=_C744 ,C671_=_C756 ,\nC671_=_C788 ,C671_=_C793 ,C671_=_C798 ,C672_=_C673 ,C672_=_C675 ,C672_=_C689 ,\nC672_=_C701 ,C672_=_C716 ,C672_=_C718 ,C672_=_C723 ,C672_=_C727 ,C672_=_C729 ,\nC672_=_C731 ,C672_=_C733 ,C672_=_C768 ,C672_=_C784 ,C672_=_C793 ,C672_=_C798 ,\nC673_=_C675 ,C673_=_C689 ,C673_=_C701 ,C673_=_C718 ,C673_=_C729 ,C673_=_C731 ,\nC673_=_C744 ,C673_=_C756 ,C673_=_C788 ,C673_=_C793 ,C673_=_C798 ,C675_=_C687 ,\nC675_=_C689 ,C675_=_C701 ,C675_=_C716 ,C675_=_C718 ,C675_=_C723 ,C675_=_C727 ,\nC675_=_C729 ,C675_=_C731 ,C675_=_C733 ,C675_=_C768 ,C675_=_C784 ,C675_=_C788 ,\nC675_=_C793 ,C675_=_C798 ,C687_=_C689 ,C687_=_C701 ,C687_=_C716 ,C687_=_C723 ,\nC687_=_C733 ,C687_=_C756 ,C687_=_C768 ,C687_=_C784 ,C687_=_C798 ,C689_=_C716 ,\nC689_=_C731 ,C689_=_C756 ,C689_=_C768 ,C689_=_C784 ,C689_=_C798 ,C701_=_C716 ,\nC701_=_C718 ,C701_=_C723 ,C701_=_C727 ,C701_=_C729 ,C701_=_C731 ,C701_=_C733 ,\nC701_=_C756 ,C701_=_C768 ,C701_=_C784 ,C701_=_C793 ,C701_=_C798 ,C716_=_C718 ,\nC716_=_C727 ,C716_=_C729 ,C716_=_C733 ,C716_=_C784 ,C716_=_C788 ,C716_=_C793 ,\nC716_=_C798 ,C718_=_C723 ,C718_=_C727 ,C718_=_C731 ,C718_=_C733 ,C718_=_C768 ,\nC718_=_C788 ,C718_=_C793 ,C723_=_C727 ,C723_=_C731 ,C723_=_C733 ,C723_=_C756 ,\nC723_=_C768 ,C723_=_C788 ,C723_=_C793 ,C727_=_C729 ,C727_=_C731 ,C727_=_C733 ,\nC727_=_C768 ,C727_=_C784 ,C727_=_C793 ,C727_=_C798 ,C729_=_C733 ,C729_=_C744 ,\nC729_=_C756 ,C729_=_C768 ,C729_=_C784 ,C729_=_C788 ,C729_=_C798 ,C731_=_C733 ,\nC731_=_C744 ,C731_=_C768 ,C731_=_C788 ,C731_=_C793 ,C733_=_C756 ,C733_=_C768 ,\nC733_=_C788 ,C733_=_C793 ,C744_=_C756 ,C744_=_C788 ,C744_=_C793 ,C744_=_C798 ,\nC756_=_C768 ,C756_=_C788 ,C756_=_C798 ,C768_=_C784 ,C768_=_C793</w:t>
      </w:r>
    </w:p>
    <w:p>
      <w:pPr>
        <w:pStyle w:val="PreformattedText"/>
        <w:bidi w:val="0"/>
        <w:spacing w:before="0" w:after="0"/>
        <w:jc w:val="left"/>
        <w:rPr/>
      </w:pPr>
      <w:r>
        <w:rPr/>
        <w:t xml:space="preserve"> </w:t>
      </w:r>
      <w:r>
        <w:rPr/>
        <w:t>,C784_=_C788 ,\nC784_=_C798 ,C788_=_C793 ,C788_=_C798 ,C793_=_C798 ,"];65[shape=box, label="id:65 level: 7\n201: C75 C86 C87 C88 C89 \nC90 C91 C92 C93 C97 C111 \nC119 C123 C127 C128 C130 C131 \nC155 C180 C181 C189 C190 C191 \nC195 C204 C231 C242 C244 C245 \nC246 C247 C248 C249 C250 C251 \nC252 C253 C257 C258 C263 C293 \nC299 C303 C304 C305 C306 C307 \nC308 C309 C317 C327 C331 C337 \nC342 C345 C350 C351 C352 C353 \nC357 C358 C366 C367 C368 C369 \nC376 C390 C391 C399 C403 C404 \nC405 C407 C408 C410 C411 C412 \nC413 C414 C417 C418 C419 C425 \nC433 C439 C442 C445 C452 C464 \nC466 C467 C468 C469 C470 C471 \nC478 C480 C484 C487 C488 C504 \nC506 C512 C513 C515 C517 C518 \nC519 C528 C529 C535 C551 C554 \nC555 C556 C557 C558 C559 C560 \nC574 C583 C589 C593 C599 C600 \nC601 C602 C603 C604 C607 C608 \nC625 C626 C628 C631 C636 C637 \nC641 C642 C643 C647 C649 C652 \nC653 C657 C658 C660 C666 C670 \nC672 C675 C676 C677 C681 C682 \nC683 C689 C695 C696 C700 C704 \nC705 C706 C707 C708 C709 C711 \nC718 C721 C727 C730 C732 C734 \nC735 C736 C737 C740 C743 C745 \nC746 C747 C750 C751 C752 C757 \nC758 C766 C769 C770 C775 C777 \nC778 C781 C784 C786 C788 C789 \nC790 C796 C797 C798 \n7476: C75_=_C86( C75 C86 ) C75_=_C87( C75 C87 ) C75_=_C88( C75 C88 ) C75_=_C89( C75 C89 ) C75_=_C90( C75 C90 ) \nC75_=_C91( C75 C91 ) C75_=_C155( C75 C155 ) C75_=_C231( C75 C231 ) C75_=_C244( C75 C244 ) C75_=_C245( C75 C245 ) C75_=_C246( C75 C246 ) \nC75_=_C247( C75 C247 ) C75_=_C248( C75 C248 ) C75_=_C249( C75 C249 ) C75_=_C250( C75 C250 ) C75_=_C251( C75 C251 ) C75_=_C252( C75 C252 ) \nC75_=_C253( C75 C253 ) C75_=_C303( C75 C303 ) C75_=_C399( C75 C399 ) C75_=_C403( C75 C403 ) C75_=_C404( C75 C404 ) C75_=_C411( C75 C411 ) \nC75_=_C412( C75 C412 ) C75_=_C413( C75 C413 ) C75_=_C414( C75 C414 ) C75_=_C555( C75 C555 ) C75_=_C556( C75 C556 ) C75_=_C557( C75 C557 ) \nC75_=_C558( C75 C558 ) C75_=_C559( C75 C559 ) C75_=_C560( C75 C560 ) C75_=_C636( C75 C636 ) C75_=_C637( C75 C637 ) C75_=_C641( C75 C641 ) \nC75_=_C642( C75 C642 ) C75_=_C643( C75 C643 ) C75_=_C657( C75 C657 ) C75_=_C677( C75 C677 ) C75_=_C704( C75 C704 ) C75_=_C705( C75 C705 ) \nC75_=_C706( C75 C706 ) C75_=_C707( C75 C707 ) C75_=_C708( C75 C708 ) C75_=_C709( C75 C709 ) C75_=_C737( C75 C737 ) C75_=_C746( C75 C746 ) \nC75_=_C747( C75 C747 ) C75_=_C751( C75 C751 ) C75_=_C752( C75 C752 ) C75_=_C766( C75 C766 ) C75_=_C784( C75 C784 ) C86_=_C87( C86 C87 ) \nC86_=_C88( C86 C88 ) C86_=_C89( C86 C89 ) C86_=_C90( C86 C90 ) C86_=_C91( C86 C91 ) C86_=_C180( C86 C180 ) C86_=_C231( C86 C231 ) \nC86_=_C244( C86 C244 ) C86_=_C245( C86 C245 ) C86_=_C246( C86 C246 ) C86_=_C247( C86 C247 ) C86_=_C248( C86 C248 ) C86_=_C249( C86 C249 ) \nC86_=_C250( C86 C250 ) C86_=_C251( C86 C251 ) C86_=_C252( C86 C252 ) C86_=_C253( C86 C253 ) C86_=_C307( C86 C307 ) C86_=_C411( C86 C411 ) \nC86_=_C412( C86 C412 ) C86_=_C413( C86 C413 ) C86_=_C414( C86 C414 ) C86_=_C425( C86 C425 ) C86_=_C442( C86 C442 ) C86_=_C445( C86 C445 ) \nC86_=_C464( C86 C464 ) C86_=_C555( C86 C555 ) C86_=_C556( C86 C556 ) C86_=_C557( C86 C557 ) C86_=_C558( C86 C558 ) C86_=_C559( C86 C559 ) \nC86_=_C560( C86 C560 ) C86_=_C589( C86 C589 ) C86_=_C600( C86 C600 ) C86_=_C601( C86 C601 ) C86_=_C641( C86 C641 ) C86_=_C642( C86 C642 ) \nC86_=_C643( C86 C643 ) C86_=_C666( C86 C666 ) C86_=_C704( C86 C704 ) C86_=_C705( C86 C705 ) C86_=_C706( C86 C706 ) C86_=_C707( C86 C707 ) \nC86_=_C708( C86 C708 ) C86_=_C709( C86 C709 ) C86_=_C750( C86 C750 ) C86_=_C751( C86 C751 ) C86_=_C752( C86 C752 ) C86_=_C766( C86 C766 ) \nC86_=_C781( C86 C781 ) C86_=_C789( C86 C789 ) C86_=_C798( C86 C798 ) C87_=_C88( C87 C88 ) C87_=_C89( C87 C89 ) C87_=_C90( C87 C90 ) \nC87_=_C91( C87 C91 ) C87_=_C231( C87 C231 ) C87_=_C244( C87 C244 ) C87_=_C245( C87 C245 ) C87_=_C246( C87 C246 ) C87_=_C247( C87 C247 ) \nC87_=_C248( C87 C248 ) C87_=_C249( C87 C249 ) C87_=_C250( C87 C250 ) C87_=_C251( C87 C251 ) C87_=_C252( C87 C252 ) C87_=_C253( C87 C253 ) \nC87_=_C411( C87 C411 ) C87_=_C412( C87 C412 ) C87_=_C413( C87 C413 ) C87_=_C414( C87 C414 ) C87_=_C433( C87 C433 ) C87_=_C555( C87 C555 ) \nC87_=_C556( C87 C556 ) C87_=_C557( C87 C557 ) C87_=_C558( C87 C558 ) C87_=_C559( C87 C559 ) C87_=_C560( C87 C560 ) C87_=_C641( C87 C641 ) \nC87_=_C642( C87 C642 ) C87_=_C643( C87 C643 ) C87_=_C657( C87 C657 ) C87_=_C672( C87 C672 ) C87_=_C704( C87 C704 ) C87_=_C705( C87 C705 ) \nC87_=_C706( C87 C706 ) C87_=_C707( C87 C707 ) C87_=_C708( C87 C708 ) C87_=_C709( C87 C709 ) C87_=_C732( C87 C732 ) C87_=_C737( C87 C737 ) \nC87_=_C746( C87 C746 ) C87_=_C751( C87 C751 ) C87_=_C752( C87 C752 ) C87_=_C766( C87 C766 ) C87_=_C770( C87 C770 ) C87_=_C775( C87 C775 ) \nC87_=_C786( C87 C786 ) C87_=_C796( C87 C796 ) C88_=_C89( C88 C89 ) C88_=_C90( C88 C90 ) C88_=_C91( C88 C91 ) C88_=_C231( C88 C231 ) \nC88_=_C244( C88 C244 ) C88_=_C245( C88 C245 ) C88_=_C246( C88 C246 ) C88_=_C247( C88 C247 ) C88_=_C248( C88 C248 ) C88_=_C249( C88 C249 ) \nC88_=_C250( C88 C250 ) C88_=_C251( C88 C251 ) C88_=_C252( C88 C252 ) C88_=_C253( C88 C253 ) C88_=_C293( C88 C293 ) C88_=_C309( C88 C309 ) \nC88_=_C317( C88 C317 ) C88_=_C353( C88 C353 ) C88_=_C403( C88 C403 ) C88_=_C411( C88 C411 ) C88_=_C412( C88 C412 ) C88_=_C413( C88 C413 ) \nC88_=_C414( C88 C414 ) C88_=_C468( C88 C468 ) C88_=_C484( C88 C484 ) C88_=_C555( C88 C555 ) C88_=_C556( C88 C556 ) C88_=_C557( C88 C557 ) \nC88_=_C558( C88 C558 ) C88_=_C559( C88 C559 ) C88_=_C560( C88 C560 ) C88_=_C589( C88 C589 ) C88_=_C602( C88 C602 ) C88_=_C641( C88 C641 ) \nC88_=_C642( C88 C642 ) C88_=_C643( C88 C643 ) C88_=_C695( C88 C695 ) C88_=_C704( C88 C704 ) C88_=_C705( C88 C705 ) C88_=_C706( C88 C706 ) \nC88_=_C707( C88 C707 ) C88_=_C708( C88 C708 ) C88_=_C709( C88 C709 ) C88_=_C730( C88 C730 ) C88_=_C736( C88 C736 ) C88_=_C740( C88 C740 ) \nC88_=_C751( C88 C751 ) C88_=_C752( C88 C752 ) C88_=_C784( C88 C784 ) C88_=_C788( C88 C788 ) C89_=_C90( C89 C90 ) C89_=_C91( C89 C91 ) \nC89_=_C204( C89 C204 ) C89_=_C231( C89 C231 ) C89_=_C244( C89 C244 ) C89_=_C245( C89 C245 ) C89_=_C246( C89 C246 ) C89_=_C247( C89 C247 ) \nC89_=_C248( C89 C248 ) C89_=_C249( C89 C249 ) C89_=_C250( C89 C250 ) C89_=_C251( C89 C251 ) C89_=_C252( C89 C252 ) C89_=_C253( C89 C253 ) \nC89_=_C305( C89 C305 ) C89_=_C306( C89 C306 ) C89_=_C327( C89 C327 ) C89_=_C331( C89 C331 ) C89_=_C367( C89 C367 ) C89_=_C411( C89 C411 ) \nC89_=_C412( C89 C412 ) C89_=_C413( C89 C413 ) C89_=_C414( C89 C414 ) C89_=_C484( C89 C484 ) C89_=_C551( C89 C551 ) C89_=_C555( C89 C555 ) \nC89_=_C556( C89 C556 ) C89_=_C557( C89 C557 ) C89_=_C558( C89 C558 ) C89_=_C559( C89 C559 ) C89_=_C560( C89 C560 ) C89_=_C607( C89 C607 ) \nC89_=_C625( C89 C625 ) C89_=_C631( C89 C631 ) C89_=_C641( C89 C641 ) C89_=_C642( C89 C642 ) C89_=_C643( C89 C643 ) C89_=_C677( C89 C677 ) \nC89_=_C704( C89 C704 ) C89_=_C705( C89 C705 ) C89_=_C706( C89 C706 ) C89_=_C707( C89 C707 ) C89_=_C708( C89 C708 ) C89_=_C709( C89 C709 ) \nC89_=_C751( C89 C751 ) C89_=_C752( C89 C752 ) C89_=_C770( C89 C770 ) C89_=_C775( C89 C775 ) C89_=_C778( C89 C778 ) C89_=_C788( C89 C788 ) \nC90_=_C91( C90 C91 ) C90_=_C93( C90 C93 ) C90_=_C123( C90 C123 ) C90_=_C155( C90 C155 ) C90_=_C189( C90 C189 ) C90_=_C190( C90 C190 ) \nC90_=_C191( C90 C191 ) C90_=_C204( C90 C204 ) C90_=_C231( C90 C231 ) C90_=_C242( C90 C242 ) C90_=_C244( C90 C244 ) C90_=_C245( C90 C245 ) \nC90_=_C246( C90 C246 ) C90_=_C247( C90 C247 ) C90_=_C248( C90 C248 ) C90_=_C249( C90 C249 ) C90_=_C250( C90 C250 ) C90_=_C251( C90 C251 ) \nC90_=_C252( C90 C252 ) C90_=_C253( C90 C253 ) C90_=_C258( C90 C258 ) C90_=_C293( C90 C293 ) C90_=_C299( C90 C299 ) C90_=_C309( C90 C309 ) \nC90_=_C331( C90 C331 ) C90_=_C337( C90 C337 ) C90_=_C352( C90 C352 ) C90_=_C357( C90 C357 ) C90_=_C358( C90 C358 ) C90_=_C366( C90 C366 ) \nC90_=_C367( C90 C367 ) C90_=_C368( C90 C368 ) C90_=_C369( C90 C369 ) C90_=_C404( C90 C404 ) C90_=_C405( C90 C405 ) C90_=_C410( C90 C410 ) \nC90_=_C411( C90 C411 ) C90_=_C412( C90 C412 ) C90_=_C413( C90 C413 ) C90_=_C414( C90 C414 ) C90_=_C418( C90 C418 ) C90_=_C419( C90 C419 ) \nC90_=_C425( C90 C425 ) C90_=_C442( C90 C442 ) C90_=_C452( C90 C452 ) C90_=_C478( C90 C478 ) C90_=_C480( C90 C480 ) C90_=_C504( C90 C504 ) \nC90_=_C506( C90 C506 ) C90_=_C513( C90 C513 ) C90_=_C515( C90 C515 ) C90_=_C528( C90 C528 ) C90_=_C529( C90 C529 ) C90_=_C551( C90 C551 ) \nC90_=_C554( C90 C554 ) C90_=_C555( C90 C555 ) C90_=_C556( C90 C556 ) C90_=_C557( C90 C557 ) C90_=_C558( C90 C558 ) C90_=_C559( C90 C559 ) \nC90_=_C560( C90 C560 ) C90_=_C593( C90 C593 ) C90_=_C628( C90 C628 ) C90_=_C636( C90 C636 ) C90_=_C637( C90 C637 ) C90_=_C641( C90 C641 ) \nC90_=_C642( C90 C642 ) C90_=_C643( C90 C643 ) C90_=_C653( C90 C653 ) C90_=_C657( C90 C657 ) C90_=_C683( C90 C683 ) C90_=_C695( C90 C695 ) \nC90_=_C696( C90 C696 ) C90_=_C704( C90 C704 ) C90_=_C705( C90 C705 ) C90_=_C706( C90 C706 ) C90_=_C707( C90 C707 ) C90_=_C708( C90 C708 ) \nC90_=_C709( C90 C709 ) C90_=_C727( C90 C727 ) C90_=_C732( C90 C732 ) C90_=_C735( C90 C735 ) C90_=_C737( C90 C737 ) C90_=_C740( C90 C740 ) \nC90_=_C743( C90 C743 ) C90_=_C745( C90 C745 ) C90_=_C746( C90 C746 ) C90_=_C751( C90 C751 ) C90_=_C752( C90 C752 ) C90_=_C758( C90 C758 ) \nC90_=_C766( C90 C766 ) C90_=_C770( C90 C770 ) C90_=_C777( C90 C777 ) C90_=_C784( C90 C784 ) C90_=_C789( C90 C789 ) C90_=_C796( C90 C796 ) \nC90_=_C798( C90 C798 ) C91_=_C231( C91 C231 ) C91_=_C244( C91 C244 ) C91_=_C245( C91 C245 ) C91_=_C246( C91 C246 ) C91_=_C247( C91 C247 ) \nC91_=_C248( C91 C248 ) C91_=_C249( C91 C249 ) C91_=_C250( C91 C250 ) C91_=_C251( C91 C251 ) C91_=_C252( C91 C252 ) C91_=_C253( C91 C253 ) \nC91_=_C304( C91 C304 ) C91_=_C350( C91 C350 ) C91_=_C358( C91 C358 ) C91_=_C411( C91 C411 ) C91_=_C412( C91 C412 ) C91_=_C413( C91 C413 ) \nC91_=_C414( C91 C414 ) C91_=_C515( C91 C515 ) C91_=_C555( C91 C555 ) C91_=_C556( C91 C556 ) C91_=_C557( C91 C557 ) C91_=_C558( C91 C558 ) \nC91_=_C559( C91 C559 ) C91_=_C560( C91 C560 ) C91_=_C628( C91 C628 ) C91_=_C641( C91 C641 ) C91_=_C642( C91</w:t>
      </w:r>
    </w:p>
    <w:p>
      <w:pPr>
        <w:pStyle w:val="PreformattedText"/>
        <w:bidi w:val="0"/>
        <w:spacing w:before="0" w:after="0"/>
        <w:jc w:val="left"/>
        <w:rPr/>
      </w:pPr>
      <w:r>
        <w:rPr/>
        <w:t xml:space="preserve"> </w:t>
      </w:r>
      <w:r>
        <w:rPr/>
        <w:t>C642 ) C91_=_C643( C91 C643 ) \nC91_=_C649( C91 C649 ) C91_=_C672( C91 C672 ) C91_=_C676( C91 C676 ) C91_=_C681( C91 C681 ) C91_=_C696( C91 C696 ) C91_=_C704( C91 C704 ) \nC91_=_C705( C91 C705 ) C91_=_C706( C91 C706 ) C91_=_C707( C91 C707 ) C91_=_C708( C91 C708 ) C91_=_C709( C91 C709 ) C91_=_C745( C91 C745 ) \nC91_=_C746( C91 C746 ) C91_=_C751( C91 C751 ) C91_=_C752( C91 C752 ) C91_=_C769( C91 C769 ) C91_=_C797( C91 C797 ) C92_=_C93( C92 C93 ) \nC92_=_C111( C92 C111 ) C92_=_C119( C92 C119 ) C92_=_C180( C92 C180 ) C92_=_C181( C92 C181 ) C92_=_C293( C92 C293 ) C92_=_C308( C92 C308 ) \nC92_=_C327( C92 C327 ) C92_=_C350( C92 C350 ) C92_=_C351( C92 C351 ) C92_=_C352( C92 C352 ) C92_=_C353( C92 C353 ) C92_=_C403( C92 C403 ) \nC92_=_C408( C92 C408 ) C92_=_C417( C92 C417 ) C92_=_C418( C92 C418 ) C92_=_C419( C92 C419 ) C92_=_C433( C92 C433 ) C92_=_C439( C92 C439 ) \nC92_=_C445( C92 C445 ) C92_=_C467( C92 C467 ) C92_=_C478( C92 C478 ) C92_=_C484( C92 C484 ) C92_=_C488( C92 C488 ) C92_=_C517( C92 C517 ) \nC92_=_C518( C92 C518 ) C92_=_C519( C92 C519 ) C92_=_C583( C92 C583 ) C92_=_C600( C92 C600 ) C92_=_C604( C92 C604 ) C92_=_C608( C92 C608 ) \nC92_=_C625( C92 C625 ) C92_=_C626( C92 C626 ) C92_=_C636( C92 C636 ) C92_=_C642( C92 C642 ) C92_=_C647( C92 C647 ) C92_=_C652( C92 C652 ) \nC92_=_C653( C92 C653 ) C92_=_C660( C92 C660 ) C92_=_C670( C92 C670 ) C92_=_C672( C92 C672 ) C92_=_C681( C92 C681 ) C92_=_C682( C92 C682 ) \nC92_=_C689( C92 C689 ) C92_=_C704( C92 C704 ) C92_=_C705( C92 C705 ) C92_=_C706( C92 C706 ) C92_=_C711( C92 C711 ) C92_=_C732( C92 C732 ) \nC92_=_C735( C92 C735 ) C92_=_C736( C92 C736 ) C92_=_C743( C92 C743 ) C92_=_C757( C92 C757 ) C92_=_C777( C92 C777 ) C92_=_C778( C92 C778 ) \nC92_=_C781( C92 C781 ) C92_=_C784( C92 C784 ) C92_=_C786( C92 C786 ) C92_=_C790( C92 C790 ) C93_=_C128( C93 C128 ) C93_=_C189( C93 C189 ) \nC93_=_C190( C93 C190 ) C93_=_C245( C93 C245 ) C93_=_C258( C93 C258 ) C93_=_C299( C93 C299 ) C93_=_C331( C93 C331 ) C93_=_C358( C93 C358 ) \nC93_=_C366( C93 C366 ) C93_=_C367( C93 C367 ) C93_=_C368( C93 C368 ) C93_=_C369( C93 C369 ) C93_=_C405( C93 C405 ) C93_=_C410( C93 C410 ) \nC93_=_C417( C93 C417 ) C93_=_C418( C93 C418 ) C93_=_C419( C93 C419 ) C93_=_C452( C93 C452 ) C93_=_C466( C93 C466 ) C93_=_C478( C93 C478 ) \nC93_=_C480( C93 C480 ) C93_=_C513( C93 C513 ) C93_=_C528( C93 C528 ) C93_=_C529( C93 C529 ) C93_=_C551( C93 C551 ) C93_=_C554( C93 C554 ) \nC93_=_C599( C93 C599 ) C93_=_C628( C93 C628 ) C93_=_C636( C93 C636 ) C93_=_C637( C93 C637 ) C93_=_C641( C93 C641 ) C93_=_C647( C93 C647 ) \nC93_=_C653( C93 C653 ) C93_=_C672( C93 C672 ) C93_=_C683( C93 C683 ) C93_=_C706( C93 C706 ) C93_=_C711( C93 C711 ) C93_=_C727( C93 C727 ) \nC93_=_C737( C93 C737 ) C93_=_C745( C93 C745 ) C93_=_C751( C93 C751 ) C93_=_C752( C93 C752 ) C93_=_C766( C93 C766 ) C93_=_C770( C93 C770 ) \nC93_=_C777( C93 C777 ) C93_=_C784( C93 C784 ) C93_=_C786( C93 C786 ) C93_=_C789( C93 C789 ) C93_=_C796( C93 C796 ) C93_=_C798( C93 C798 ) \nC97_=_C195( C97 C195 ) C97_=_C246( C97 C246 ) C97_=_C257( C97 C257 ) C97_=_C258( C97 C258 ) C97_=_C317( C97 C317 ) C97_=_C342( C97 C342 ) \nC97_=_C345( C97 C345 ) C97_=_C352( C97 C352 ) C97_=_C376( C97 C376 ) C97_=_C390( C97 C390 ) C97_=_C391( C97 C391 ) C97_=_C408( C97 C408 ) \nC97_=_C411( C97 C411 ) C97_=_C425( C97 C425 ) C97_=_C464( C97 C464 ) C97_=_C466( C97 C466 ) C97_=_C467( C97 C467 ) C97_=_C478( C97 C478 ) \nC97_=_C487( C97 C487 ) C97_=_C488( C97 C488 ) C97_=_C504( C97 C504 ) C97_=_C512( C97 C512 ) C97_=_C535( C97 C535 ) C97_=_C557( C97 C557 ) \nC97_=_C604( C97 C604 ) C97_=_C607( C97 C607 ) C97_=_C631( C97 C631 ) C97_=_C637( C97 C637 ) C97_=_C643( C97 C643 ) C97_=_C649( C97 C649 ) \nC97_=_C652( C97 C652 ) C97_=_C653( C97 C653 ) C97_=_C670( C97 C670 ) C97_=_C700( C97 C700 ) C97_=_C705( C97 C705 ) C97_=_C707( C97 C707 ) \nC97_=_C721( C97 C721 ) C97_=_C730( C97 C730 ) C97_=_C737( C97 C737 ) C97_=_C751( C97 C751 ) C97_=_C757( C97 C757 ) C97_=_C758( C97 C758 ) \nC97_=_C770( C97 C770 ) C97_=_C775( C97 C775 ) C97_=_C784( C97 C784 ) C97_=_C797( C97 C797 ) C111_=_C119( C111 C119 ) C111_=_C180( C111 C180 ) \nC111_=_C181( C111 C181 ) C111_=_C191( C111 C191 ) C111_=_C249( C111 C249 ) C111_=_C308( C111 C308 ) C111_=_C317( C111 C317 ) C111_=_C327( C111 C327 ) \nC111_=_C350( C111 C350 ) C111_=_C351( C111 C351 ) C111_=_C352( C111 C352 ) C111_=_C353( C111 C353 ) C111_=_C403( C111 C403 ) C111_=_C405( C111 C405 ) \nC111_=_C408( C111 C408 ) C111_=_C433( C111 C433 ) C111_=_C439( C111 C439 ) C111_=_C442( C111 C442 ) C111_=_C445( C111 C445 ) C111_=_C452( C111 C452 ) \nC111_=_C467( C111 C467 ) C111_=_C484( C111 C484 ) C111_=_C487( C111 C487 ) C111_=_C488( C111 C488 ) C111_=_C517( C111 C517 ) C111_=_C518( C111 C518 ) \nC111_=_C519( C111 C519 ) C111_=_C556( C111 C556 ) C111_=_C559( C111 C559 ) C111_=_C583( C111 C583 ) C111_=_C600( C111 C600 ) C111_=_C608( C111 C608 ) \nC111_=_C625( C111 C625 ) C111_=_C626( C111 C626 ) C111_=_C652( C111 C652 ) C111_=_C653( C111 C653 ) C111_=_C657( C111 C657 ) C111_=_C660( C111 C660 ) \nC111_=_C670( C111 C670 ) C111_=_C672( C111 C672 ) C111_=_C681( C111 C681 ) C111_=_C682( C111 C682 ) C111_=_C689( C111 C689 ) C111_=_C695( C111 C695 ) \nC111_=_C732( C111 C732 ) C111_=_C736( C111 C736 ) C111_=_C743( C111 C743 ) C111_=_C757( C111 C757 ) C111_=_C766( C111 C766 ) C111_=_C769( C111 C769 ) \nC111_=_C770( C111 C770 ) C111_=_C778( C111 C778 ) C111_=_C781( C111 C781 ) C111_=_C784( C111 C784 ) C111_=_C790( C111 C790 ) C119_=_C180( C119 C180 ) \nC119_=_C181( C119 C181 ) C119_=_C293( C119 C293 ) C119_=_C308( C119 C308 ) C119_=_C327( C119 C327 ) C119_=_C337( C119 C337 ) C119_=_C350( C119 C350 ) \nC119_=_C351( C119 C351 ) C119_=_C352( C119 C352 ) C119_=_C353( C119 C353 ) C119_=_C391( C119 C391 ) C119_=_C403( C119 C403 ) C119_=_C408( C119 C408 ) \nC119_=_C412( C119 C412 ) C119_=_C433( C119 C433 ) C119_=_C439( C119 C439 ) C119_=_C445( C119 C445 ) C119_=_C467( C119 C467 ) C119_=_C484( C119 C484 ) \nC119_=_C488( C119 C488 ) C119_=_C506( C119 C506 ) C119_=_C517( C119 C517 ) C119_=_C518( C119 C518 ) C119_=_C519( C119 C519 ) C119_=_C583( C119 C583 ) \nC119_=_C600( C119 C600 ) C119_=_C604( C119 C604 ) C119_=_C608( C119 C608 ) C119_=_C625( C119 C625 ) C119_=_C626( C119 C626 ) C119_=_C652( C119 C652 ) \nC119_=_C653( C119 C653 ) C119_=_C660( C119 C660 ) C119_=_C670( C119 C670 ) C119_=_C672( C119 C672 ) C119_=_C681( C119 C681 ) C119_=_C682( C119 C682 ) \nC119_=_C689( C119 C689 ) C119_=_C711( C119 C711 ) C119_=_C727( C119 C727 ) C119_=_C730( C119 C730 ) C119_=_C732( C119 C732 ) C119_=_C736( C119 C736 ) \nC119_=_C743( C119 C743 ) C119_=_C757( C119 C757 ) C119_=_C778( C119 C778 ) C119_=_C781( C119 C781 ) C119_=_C784( C119 C784 ) C119_=_C790( C119 C790 ) \nC123_=_C127( C123 C127 ) C123_=_C128( C123 C128 ) C123_=_C130( C123 C130 ) C123_=_C131( C123 C131 ) C123_=_C155( C123 C155 ) C123_=_C191( C123 C191 ) \nC123_=_C204( C123 C204 ) C123_=_C242( C123 C242 ) C123_=_C247( C123 C247 ) C123_=_C250( C123 C250 ) C123_=_C263( C123 C263 ) C123_=_C293( C123 C293 ) \nC123_=_C299( C123 C299 ) C123_=_C303( C123 C303 ) C123_=_C304( C123 C304 ) C123_=_C305( C123 C305 ) C123_=_C306( C123 C306 ) C123_=_C307( C123 C307 ) \nC123_=_C308( C123 C308 ) C123_=_C309( C123 C309 ) C123_=_C337( C123 C337 ) C123_=_C352( C123 C352 ) C123_=_C357( C123 C357 ) C123_=_C399( C123 C399 ) \nC123_=_C404( C123 C404 ) C123_=_C407( C123 C407 ) C123_=_C412( C123 C412 ) C123_=_C413( C123 C413 ) C123_=_C414( C123 C414 ) C123_=_C417( C123 C417 ) \nC123_=_C418( C123 C418 ) C123_=_C419( C123 C419 ) C123_=_C425( C123 C425 ) C123_=_C442( C123 C442 ) C123_=_C464( C123 C464 ) C123_=_C466( C123 C466 ) \nC123_=_C467( C123 C467 ) C123_=_C468( C123 C468 ) C123_=_C469( C123 C469 ) C123_=_C470( C123 C470 ) C123_=_C471( C123 C471 ) C123_=_C504( C123 C504 ) \nC123_=_C506( C123 C506 ) C123_=_C515( C123 C515 ) C123_=_C555( C123 C555 ) C123_=_C574( C123 C574 ) C123_=_C589( C123 C589 ) C123_=_C593( C123 C593 ) \nC123_=_C599( C123 C599 ) C123_=_C600( C123 C600 ) C123_=_C601( C123 C601 ) C123_=_C602( C123 C602 ) C123_=_C603( C123 C603 ) C123_=_C647( C123 C647 ) \nC123_=_C657( C123 C657 ) C123_=_C658( C123 C658 ) C123_=_C666( C123 C666 ) C123_=_C672( C123 C672 ) C123_=_C675( C123 C675 ) C123_=_C676( C123 C676 ) \nC123_=_C677( C123 C677 ) C123_=_C695( C123 C695 ) C123_=_C696( C123 C696 ) C123_=_C705( C123 C705 ) C123_=_C709( C123 C709 ) C123_=_C711( C123 C711 ) \nC123_=_C718( C123 C718 ) C123_=_C727( C123 C727 ) C123_=_C732( C123 C732 ) C123_=_C734( C123 C734 ) C123_=_C735( C123 C735 ) C123_=_C740( C123 C740 ) \nC123_=_C743( C123 C743 ) C123_=_C746( C123 C746 ) C123_=_C747( C123 C747 ) C123_=_C750( C123 C750 ) C123_=_C758( C123 C758 ) C123_=_C769( C123 C769 ) \nC123_=_C777( C123 C777 ) C123_=_C786( C123 C786 ) C123_=_C788( C123 C788 ) C123_=_C789( C123 C789 ) C123_=_C796( C123 C796 ) C127_=_C128( C127 C128 ) \nC127_=_C130( C127 C130 ) C127_=_C131( C127 C131 ) C127_=_C181( C127 C181 ) C127_=_C231( C127 C231 ) C127_=_C247( C127 C247 ) C127_=_C263( C127 C263 ) \nC127_=_C303( C127 C303 ) C127_=_C304( C127 C304 ) C127_=_C305( C127 C305 ) C127_=_C306( C127 C306 ) C127_=_C307( C127 C307 ) C127_=_C308( C127 C308 ) \nC127_=_C309( C127 C309 ) C127_=_C399( C127 C399 ) C127_=_C407( C127 C407 ) C127_=_C413( C127 C413 ) C127_=_C414( C127 C414 ) C127_=_C417( C127 C417 ) \nC127_=_C439( C127 C439 ) C127_=_C464( C127 C464 ) C127_=_C468( C127 C468 ) C127_=_C469( C127 C469 ) C127_=_C470( C127 C470 ) C127_=_C471( C127 C471 ) \nC127_=_C480( C127 C480 ) C127_=_C488( C127 C488 ) C127_=_C557( C127 C557 ) C127_=_C574( C127 C574 ) C127_=_C589( C127 C589 ) C127_=_C599( C127 C599 ) \nC127_=_C600( C127 C600 ) C127_=_C601( C127 C601 ) C127_=_C602( C127 C602 ) C127_=_C603( C127 C603 ) C127_=_C607( C127 C607 ) C127_=_C626( C127 C626 ) \nC127_=_C647( C127 C647 ) C127_=_C658( C127 C658 ) C127_=_C666( C127 C666 ) C127_=_C675( C127 C675 ) C127_=_C676( C127 C676 ) C127_=_C677( C127 C677 ) \nC127_=_C681( C127 C681 ) C127_=_C711(</w:t>
      </w:r>
    </w:p>
    <w:p>
      <w:pPr>
        <w:pStyle w:val="PreformattedText"/>
        <w:bidi w:val="0"/>
        <w:spacing w:before="0" w:after="0"/>
        <w:jc w:val="left"/>
        <w:rPr/>
      </w:pPr>
      <w:r>
        <w:rPr/>
        <w:t xml:space="preserve"> </w:t>
      </w:r>
      <w:r>
        <w:rPr/>
        <w:t>C127 C711 ) C127_=_C718( C127 C718 ) C127_=_C734( C127 C734 ) C127_=_C736( C127 C736 ) C127_=_C747( C127 C747 ) \nC127_=_C750( C127 C750 ) C127_=_C758( C127 C758 ) C127_=_C769( C127 C769 ) C127_=_C778( C127 C778 ) C127_=_C786( C127 C786 ) C127_=_C788( C127 C788 ) \nC127_=_C789( C127 C789 ) C127_=_C798( C127 C798 ) C128_=_C130( C128 C130 ) C128_=_C131( C128 C131 ) C128_=_C245( C128 C245 ) C128_=_C263( C128 C263 ) \nC128_=_C303( C128 C303 ) C128_=_C304( C128 C304 ) C128_=_C305( C128 C305 ) C128_=_C306( C128 C306 ) C128_=_C307( C128 C307 ) C128_=_C308( C128 C308 ) \nC128_=_C309( C128 C309 ) C128_=_C367( C128 C367 ) C128_=_C399( C128 C399 ) C128_=_C407( C128 C407 ) C128_=_C413( C128 C413 ) C128_=_C414( C128 C414 ) \nC128_=_C417( C128 C417 ) C128_=_C419( C128 C419 ) C128_=_C466( C128 C466 ) C128_=_C468( C128 C468 ) C128_=_C469( C128 C469 ) C128_=_C470( C128 C470 ) \nC128_=_C471( C128 C471 ) C128_=_C529( C128 C529 ) C128_=_C574( C128 C574 ) C128_=_C589( C128 C589 ) C128_=_C599( C128 C599 ) C128_=_C600( C128 C600 ) \nC128_=_C601( C128 C601 ) C128_=_C602( C128 C602 ) C128_=_C603( C128 C603 ) C128_=_C607( C128 C607 ) C128_=_C641( C128 C641 ) C128_=_C647( C128 C647 ) \nC128_=_C649( C128 C649 ) C128_=_C658( C128 C658 ) C128_=_C666( C128 C666 ) C128_=_C672( C128 C672 ) C128_=_C675( C128 C675 ) C128_=_C676( C128 C676 ) \nC128_=_C677( C128 C677 ) C128_=_C696( C128 C696 ) C128_=_C711( C128 C711 ) C128_=_C718( C128 C718 ) C128_=_C727( C128 C727 ) C128_=_C734( C128 C734 ) \nC128_=_C747( C128 C747 ) C128_=_C750( C128 C750 ) C128_=_C751( C128 C751 ) C128_=_C758( C128 C758 ) C128_=_C769( C128 C769 ) C128_=_C786( C128 C786 ) \nC128_=_C788( C128 C788 ) C128_=_C789( C128 C789 ) C130_=_C131( C130 C131 ) C130_=_C263( C130 C263 ) C130_=_C303( C130 C303 ) C130_=_C304( C130 C304 ) \nC130_=_C305( C130 C305 ) C130_=_C306( C130 C306 ) C130_=_C307( C130 C307 ) C130_=_C308( C130 C308 ) C130_=_C309( C130 C309 ) C130_=_C342( C130 C342 ) \nC130_=_C399( C130 C399 ) C130_=_C405( C130 C405 ) C130_=_C407( C130 C407 ) C130_=_C413( C130 C413 ) C130_=_C414( C130 C414 ) C130_=_C417( C130 C417 ) \nC130_=_C419( C130 C419 ) C130_=_C468( C130 C468 ) C130_=_C469( C130 C469 ) C130_=_C470( C130 C470 ) C130_=_C471( C130 C471 ) C130_=_C512( C130 C512 ) \nC130_=_C519( C130 C519 ) C130_=_C574( C130 C574 ) C130_=_C589( C130 C589 ) C130_=_C599( C130 C599 ) C130_=_C600( C130 C600 ) C130_=_C601( C130 C601 ) \nC130_=_C602( C130 C602 ) C130_=_C603( C130 C603 ) C130_=_C626( C130 C626 ) C130_=_C628( C130 C628 ) C130_=_C647( C130 C647 ) C130_=_C658( C130 C658 ) \nC130_=_C666( C130 C666 ) C130_=_C675( C130 C675 ) C130_=_C676( C130 C676 ) C130_=_C677( C130 C677 ) C130_=_C696( C130 C696 ) C130_=_C704( C130 C704 ) \nC130_=_C709( C130 C709 ) C130_=_C711( C130 C711 ) C130_=_C718( C130 C718 ) C130_=_C734( C130 C734 ) C130_=_C746( C130 C746 ) C130_=_C747( C130 C747 ) \nC130_=_C750( C130 C750 ) C130_=_C758( C130 C758 ) C130_=_C769( C130 C769 ) C130_=_C786( C130 C786 ) C130_=_C788( C130 C788 ) C130_=_C789( C130 C789 ) \nC131_=_C190( C131 C190 ) C131_=_C242( C131 C242 ) C131_=_C263( C131 C263 ) C131_=_C303( C131 C303 ) C131_=_C304( C131 C304 ) C131_=_C305( C131 C305 ) \nC131_=_C306( C131 C306 ) C131_=_C307( C131 C307 ) C131_=_C308( C131 C308 ) C131_=_C309( C131 C309 ) C131_=_C399( C131 C399 ) C131_=_C407( C131 C407 ) \nC131_=_C413( C131 C413 ) C131_=_C414( C131 C414 ) C131_=_C417( C131 C417 ) C131_=_C468( C131 C468 ) C131_=_C469( C131 C469 ) C131_=_C470( C131 C470 ) \nC131_=_C471( C131 C471 ) C131_=_C559( C131 C559 ) C131_=_C574( C131 C574 ) C131_=_C589( C131 C589 ) C131_=_C599( C131 C599 ) C131_=_C600( C131 C600 ) \nC131_=_C601( C131 C601 ) C131_=_C602( C131 C602 ) C131_=_C603( C131 C603 ) C131_=_C626( C131 C626 ) C131_=_C628( C131 C628 ) C131_=_C647( C131 C647 ) \nC131_=_C653( C131 C653 ) C131_=_C658( C131 C658 ) C131_=_C660( C131 C660 ) C131_=_C666( C131 C666 ) C131_=_C675( C131 C675 ) C131_=_C676( C131 C676 ) \nC131_=_C677( C131 C677 ) C131_=_C711( C131 C711 ) C131_=_C718( C131 C718 ) C131_=_C734( C131 C734 ) C131_=_C737( C131 C737 ) C131_=_C743( C131 C743 ) \nC131_=_C747( C131 C747 ) C131_=_C750( C131 C750 ) C131_=_C758( C131 C758 ) C131_=_C766( C131 C766 ) C131_=_C769( C131 C769 ) C131_=_C775( C131 C775 ) \nC131_=_C786( C131 C786 ) C131_=_C788( C131 C788 ) C131_=_C789( C131 C789 ) C155_=_C191( C155 C191 ) C155_=_C204( C155 C204 ) C155_=_C242( C155 C242 ) \nC155_=_C244( C155 C244 ) C155_=_C248( C155 C248 ) C155_=_C250( C155 C250 ) C155_=_C252( C155 C252 ) C155_=_C293( C155 C293 ) C155_=_C303( C155 C303 ) \nC155_=_C309( C155 C309 ) C155_=_C337( C155 C337 ) C155_=_C352( C155 C352 ) C155_=_C353( C155 C353 ) C155_=_C357( C155 C357 ) C155_=_C404( C155 C404 ) \nC155_=_C407( C155 C407 ) C155_=_C412( C155 C412 ) C155_=_C418( C155 C418 ) C155_=_C419( C155 C419 ) C155_=_C425( C155 C425 ) C155_=_C442( C155 C442 ) \nC155_=_C504( C155 C504 ) C155_=_C506( C155 C506 ) C155_=_C515( C155 C515 ) C155_=_C593( C155 C593 ) C155_=_C637( C155 C637 ) C155_=_C657( C155 C657 ) \nC155_=_C658( C155 C658 ) C155_=_C677( C155 C677 ) C155_=_C695( C155 C695 ) C155_=_C696( C155 C696 ) C155_=_C705( C155 C705 ) C155_=_C709( C155 C709 ) \nC155_=_C727( C155 C727 ) C155_=_C732( C155 C732 ) C155_=_C735( C155 C735 ) C155_=_C737( C155 C737 ) C155_=_C740( C155 C740 ) C155_=_C743( C155 C743 ) \nC155_=_C745( C155 C745 ) C155_=_C746( C155 C746 ) C155_=_C758( C155 C758 ) C155_=_C766( C155 C766 ) C155_=_C777( C155 C777 ) C155_=_C789( C155 C789 ) \nC155_=_C796( C155 C796 ) C180_=_C181( C180 C181 ) C180_=_C307( C180 C307 ) C180_=_C308( C180 C308 ) C180_=_C327( C180 C327 ) C180_=_C350( C180 C350 ) \nC180_=_C351( C180 C351 ) C180_=_C352( C180 C352 ) C180_=_C353( C180 C353 ) C180_=_C403( C180 C403 ) C180_=_C408( C180 C408 ) C180_=_C433( C180 C433 ) \nC180_=_C439( C180 C439 ) C180_=_C445( C180 C445 ) C180_=_C464( C180 C464 ) C180_=_C467( C180 C467 ) C180_=_C480( C180 C480 ) C180_=_C484( C180 C484 ) \nC180_=_C488( C180 C488 ) C180_=_C513( C180 C513 ) C180_=_C517( C180 C517 ) C180_=_C518( C180 C518 ) C180_=_C519( C180 C519 ) C180_=_C535( C180 C535 ) \nC180_=_C554( C180 C554 ) C180_=_C574( C180 C574 ) C180_=_C583( C180 C583 ) C180_=_C600( C180 C600 ) C180_=_C601( C180 C601 ) C180_=_C608( C180 C608 ) \nC180_=_C625( C180 C625 ) C180_=_C626( C180 C626 ) C180_=_C642( C180 C642 ) C180_=_C652( C180 C652 ) C180_=_C653( C180 C653 ) C180_=_C660( C180 C660 ) \nC180_=_C670( C180 C670 ) C180_=_C672( C180 C672 ) C180_=_C681( C180 C681 ) C180_=_C682( C180 C682 ) C180_=_C689( C180 C689 ) C180_=_C700( C180 C700 ) \nC180_=_C704( C180 C704 ) C180_=_C707( C180 C707 ) C180_=_C709( C180 C709 ) C180_=_C732( C180 C732 ) C180_=_C736( C180 C736 ) C180_=_C740( C180 C740 ) \nC180_=_C743( C180 C743 ) C180_=_C750( C180 C750 ) C180_=_C751( C180 C751 ) C180_=_C757( C180 C757 ) C180_=_C778( C180 C778 ) C180_=_C781( C180 C781 ) \nC180_=_C784( C180 C784 ) C180_=_C790( C180 C790 ) C180_=_C797( C180 C797 ) C180_=_C798( C180 C798 ) C181_=_C231( C181 C231 ) C181_=_C308( C181 C308 ) \nC181_=_C327( C181 C327 ) C181_=_C350( C181 C350 ) C181_=_C351( C181 C351 ) C181_=_C352( C181 C352 ) C181_=_C353( C181 C353 ) C181_=_C368( C181 C368 ) \nC181_=_C399( C181 C399 ) C181_=_C403( C181 C403 ) C181_=_C407( C181 C407 ) C181_=_C408( C181 C408 ) C181_=_C433( C181 C433 ) C181_=_C439( C181 C439 ) \nC181_=_C445( C181 C445 ) C181_=_C467( C181 C467 ) C181_=_C471( C181 C471 ) C181_=_C478( C181 C478 ) C181_=_C484( C181 C484 ) C181_=_C488( C181 C488 ) \nC181_=_C517( C181 C517 ) C181_=_C518( C181 C518 ) C181_=_C519( C181 C519 ) C181_=_C557( C181 C557 ) C181_=_C583( C181 C583 ) C181_=_C600( C181 C600 ) \nC181_=_C607( C181 C607 ) C181_=_C608( C181 C608 ) C181_=_C625( C181 C625 ) C181_=_C626( C181 C626 ) C181_=_C631( C181 C631 ) C181_=_C643( C181 C643 ) \nC181_=_C652( C181 C652 ) C181_=_C653( C181 C653 ) C181_=_C660( C181 C660 ) C181_=_C670( C181 C670 ) C181_=_C672( C181 C672 ) C181_=_C681( C181 C681 ) \nC181_=_C682( C181 C682 ) C181_=_C689( C181 C689 ) C181_=_C730( C181 C730 ) C181_=_C732( C181 C732 ) C181_=_C735( C181 C735 ) C181_=_C736( C181 C736 ) \nC181_=_C743( C181 C743 ) C181_=_C750( C181 C750 ) C181_=_C757( C181 C757 ) C181_=_C758( C181 C758 ) C181_=_C778( C181 C778 ) C181_=_C781( C181 C781 ) \nC181_=_C784( C181 C784 ) C181_=_C788( C181 C788 ) C181_=_C790( C181 C790 ) C181_=_C798( C181 C798 ) C189_=_C190( C189 C190 ) C189_=_C191( C189 C191 ) \nC189_=_C258( C189 C258 ) C189_=_C299( C189 C299 ) C189_=_C331( C189 C331 ) C189_=_C345( C189 C345 ) C189_=_C351( C189 C351 ) C189_=_C358( C189 C358 ) \nC189_=_C366( C189 C366 ) C189_=_C367( C189 C367 ) C189_=_C368( C189 C368 ) C189_=_C369( C189 C369 ) C189_=_C390( C189 C390 ) C189_=_C405( C189 C405 ) \nC189_=_C410( C189 C410 ) C189_=_C411( C189 C411 ) C189_=_C452( C189 C452 ) C189_=_C478( C189 C478 ) C189_=_C480( C189 C480 ) C189_=_C512( C189 C512 ) \nC189_=_C513( C189 C513 ) C189_=_C528( C189 C528 ) C189_=_C529( C189 C529 ) C189_=_C551( C189 C551 ) C189_=_C554( C189 C554 ) C189_=_C560( C189 C560 ) \nC189_=_C602( C189 C602 ) C189_=_C603( C189 C603 ) C189_=_C628( C189 C628 ) C189_=_C636( C189 C636 ) C189_=_C637( C189 C637 ) C189_=_C653( C189 C653 ) \nC189_=_C658( C189 C658 ) C189_=_C660( C189 C660 ) C189_=_C670( C189 C670 ) C189_=_C676( C189 C676 ) C189_=_C683( C189 C683 ) C189_=_C696( C189 C696 ) \nC189_=_C700( C189 C700 ) C189_=_C706( C189 C706 ) C189_=_C727( C189 C727 ) C189_=_C737( C189 C737 ) C189_=_C740( C189 C740 ) C189_=_C745( C189 C745 ) \nC189_=_C750( C189 C750 ) C189_=_C752( C189 C752 ) C189_=_C766( C189 C766 ) C189_=_C769( C189 C769 ) C189_=_C770( C189 C770 ) C189_=_C777( C189 C777 ) \nC189_=_C784( C189 C784 ) C189_=_C789( C189 C789 ) C189_=_C796( C189 C796 ) C189_=_C798( C189 C798 ) C190_=_C231( C190 C231 ) C190_=_C242( C190 C242 ) \nC190_=_C251( C190 C251 ) C190_=_C258( C190 C258 ) C190_=_C299( C190 C299 ) C190_=_C331( C190 C331 ) C190_=_C358( C190 C358 ) C190_=_C366( C190 C366 ) \nC190_=_C367( C190 C367 ) C190_=_C368( C190 C368 ) C190_=_C369(</w:t>
      </w:r>
    </w:p>
    <w:p>
      <w:pPr>
        <w:pStyle w:val="PreformattedText"/>
        <w:bidi w:val="0"/>
        <w:spacing w:before="0" w:after="0"/>
        <w:jc w:val="left"/>
        <w:rPr/>
      </w:pPr>
      <w:r>
        <w:rPr/>
        <w:t xml:space="preserve"> </w:t>
      </w:r>
      <w:r>
        <w:rPr/>
        <w:t>C190 C369 ) C190_=_C405( C190 C405 ) C190_=_C410( C190 C410 ) C190_=_C417( C190 C417 ) \nC190_=_C452( C190 C452 ) C190_=_C478( C190 C478 ) C190_=_C480( C190 C480 ) C190_=_C513( C190 C513 ) C190_=_C528( C190 C528 ) C190_=_C529( C190 C529 ) \nC190_=_C551( C190 C551 ) C190_=_C554( C190 C554 ) C190_=_C559( C190 C559 ) C190_=_C589( C190 C589 ) C190_=_C599( C190 C599 ) C190_=_C626( C190 C626 ) \nC190_=_C628( C190 C628 ) C190_=_C636( C190 C636 ) C190_=_C637( C190 C637 ) C190_=_C647( C190 C647 ) C190_=_C653( C190 C653 ) C190_=_C660( C190 C660 ) \nC190_=_C676( C190 C676 ) C190_=_C683( C190 C683 ) C190_=_C706( C190 C706 ) C190_=_C727( C190 C727 ) C190_=_C734( C190 C734 ) C190_=_C737( C190 C737 ) \nC190_=_C740( C190 C740 ) C190_=_C745( C190 C745 ) C190_=_C750( C190 C750 ) C190_=_C752( C190 C752 ) C190_=_C766( C190 C766 ) C190_=_C769( C190 C769 ) \nC190_=_C770( C190 C770 ) C190_=_C775( C190 C775 ) C190_=_C777( C190 C777 ) C190_=_C784( C190 C784 ) C190_=_C789( C190 C789 ) C190_=_C790( C190 C790 ) \nC190_=_C796( C190 C796 ) C190_=_C798( C190 C798 ) C191_=_C204( C191 C204 ) C191_=_C242( C191 C242 ) C191_=_C249( C191 C249 ) C191_=_C250( C191 C250 ) \nC191_=_C293( C191 C293 ) C191_=_C309( C191 C309 ) C191_=_C317( C191 C317 ) C191_=_C337( C191 C337 ) C191_=_C345( C191 C345 ) C191_=_C352( C191 C352 ) \nC191_=_C357( C191 C357 ) C191_=_C404( C191 C404 ) C191_=_C412( C191 C412 ) C191_=_C418( C191 C418 ) C191_=_C419( C191 C419 ) C191_=_C425( C191 C425 ) \nC191_=_C442( C191 C442 ) C191_=_C487( C191 C487 ) C191_=_C504( C191 C504 ) C191_=_C506( C191 C506 ) C191_=_C515( C191 C515 ) C191_=_C518( C191 C518 ) \nC191_=_C559( C191 C559 ) C191_=_C560( C191 C560 ) C191_=_C593( C191 C593 ) C191_=_C657( C191 C657 ) C191_=_C660( C191 C660 ) C191_=_C683( C191 C683 ) \nC191_=_C689( C191 C689 ) C191_=_C695( C191 C695 ) C191_=_C696( C191 C696 ) C191_=_C700( C191 C700 ) C191_=_C705( C191 C705 ) C191_=_C709( C191 C709 ) \nC191_=_C727( C191 C727 ) C191_=_C732( C191 C732 ) C191_=_C735( C191 C735 ) C191_=_C740( C191 C740 ) C191_=_C743( C191 C743 ) C191_=_C746( C191 C746 ) \nC191_=_C750( C191 C750 ) C191_=_C758( C191 C758 ) C191_=_C777( C191 C777 ) C191_=_C796( C191 C796 ) C195_=_C257( C195 C257 ) C195_=_C317( C195 C317 ) \nC195_=_C331( C195 C331 ) C195_=_C342( C195 C342 ) C195_=_C345( C195 C345 ) C195_=_C366( C195 C366 ) C195_=_C376( C195 C376 ) C195_=_C390( C195 C390 ) \nC195_=_C391( C195 C391 ) C195_=_C408( C195 C408 ) C195_=_C414( C195 C414 ) C195_=_C464( C195 C464 ) C195_=_C466( C195 C466 ) C195_=_C467( C195 C467 ) \nC195_=_C487( C195 C487 ) C195_=_C488( C195 C488 ) C195_=_C512( C195 C512 ) C195_=_C519( C195 C519 ) C195_=_C528( C195 C528 ) C195_=_C535( C195 C535 ) \nC195_=_C551( C195 C551 ) C195_=_C557( C195 C557 ) C195_=_C558( C195 C558 ) C195_=_C604( C195 C604 ) C195_=_C607( C195 C607 ) C195_=_C631( C195 C631 ) \nC195_=_C637( C195 C637 ) C195_=_C649( C195 C649 ) C195_=_C658( C195 C658 ) C195_=_C666( C195 C666 ) C195_=_C670( C195 C670 ) C195_=_C700( C195 C700 ) \nC195_=_C707( C195 C707 ) C195_=_C721( C195 C721 ) C195_=_C727( C195 C727 ) C195_=_C730( C195 C730 ) C195_=_C732( C195 C732 ) C195_=_C734( C195 C734 ) \nC195_=_C735( C195 C735 ) C195_=_C736( C195 C736 ) C195_=_C737( C195 C737 ) C195_=_C745( C195 C745 ) C195_=_C746( C195 C746 ) C195_=_C752( C195 C752 ) \nC195_=_C770( C195 C770 ) C195_=_C775( C195 C775 ) C195_=_C778( C195 C778 ) C195_=_C797( C195 C797 ) C204_=_C242( C204 C242 ) C204_=_C250( C204 C250 ) \nC204_=_C293( C204 C293 ) C204_=_C305( C204 C305 ) C204_=_C306( C204 C306 ) C204_=_C309( C204 C309 ) C204_=_C337( C204 C337 ) C204_=_C352( C204 C352 ) \nC204_=_C357( C204 C357 ) C204_=_C367( C204 C367 ) C204_=_C404( C204 C404 ) C204_=_C412( C204 C412 ) C204_=_C418( C204 C418 ) C204_=_C419( C204 C419 ) \nC204_=_C425( C204 C425 ) C204_=_C442( C204 C442 ) C204_=_C452( C204 C452 ) C204_=_C470( C204 C470 ) C204_=_C484( C204 C484 ) C204_=_C504( C204 C504 ) \nC204_=_C506( C204 C506 ) C204_=_C515( C204 C515 ) C204_=_C551( C204 C551 ) C204_=_C593( C204 C593 ) C204_=_C607( C204 C607 ) C204_=_C625( C204 C625 ) \nC204_=_C631( C204 C631 ) C204_=_C657( C204 C657 ) C204_=_C695( C204 C695 ) C204_=_C696( C204 C696 ) C204_=_C705( C204 C705 ) C204_=_C709( C204 C709 ) \nC204_=_C727( C204 C727 ) C204_=_C732( C204 C732 ) C204_=_C735( C204 C735 ) C204_=_C737( C204 C737 ) C204_=_C740( C204 C740 ) C204_=_C743( C204 C743 ) \nC204_=_C746( C204 C746 ) C204_=_C747( C204 C747 ) C204_=_C758( C204 C758 ) C204_=_C777( C204 C777 ) C204_=_C781( C204 C781 ) C204_=_C796( C204 C796 ) \nC204_=_C798( C204 C798 ) C231_=_C244( C231 C244 ) C231_=_C245( C231 C245 ) C231_=_C246( C231 C246 ) C231_=_C247( C231 C247 ) C231_=_C248( C231 C248 ) \nC231_=_C249( C231 C249 ) C231_=_C250( C231 C250 ) C231_=_C251( C231 C251 ) C231_=_C252( C231 C252 ) C231_=_C253( C231 C253 ) C231_=_C399( C231 C399 ) \nC231_=_C403( C231 C403 ) C231_=_C404( C231 C404 ) C231_=_C407( C231 C407 ) C231_=_C411( C231 C411 ) C231_=_C412( C231 C412 ) C231_=_C413( C231 C413 ) \nC231_=_C414( C231 C414 ) C231_=_C417( C231 C417 ) C231_=_C488( C231 C488 ) C231_=_C555( C231 C555 ) C231_=_C556( C231 C556 ) C231_=_C557( C231 C557 ) \nC231_=_C558( C231 C558 ) C231_=_C559( C231 C559 ) C231_=_C560( C231 C560 ) C231_=_C589( C231 C589 ) C231_=_C599( C231 C599 ) C231_=_C607( C231 C607 ) \nC231_=_C626( C231 C626 ) C231_=_C636( C231 C636 ) C231_=_C637( C231 C637 ) C231_=_C641( C231 C641 ) C231_=_C642( C231 C642 ) C231_=_C643( C231 C643 ) \nC231_=_C647( C231 C647 ) C231_=_C676( C231 C676 ) C231_=_C704( C231 C704 ) C231_=_C705( C231 C705 ) C231_=_C706( C231 C706 ) C231_=_C707( C231 C707 ) \nC231_=_C708( C231 C708 ) C231_=_C709( C231 C709 ) C231_=_C734( C231 C734 ) C231_=_C740( C231 C740 ) C231_=_C746( C231 C746 ) C231_=_C747( C231 C747 ) \nC231_=_C750( C231 C750 ) C231_=_C751( C231 C751 ) C231_=_C752( C231 C752 ) C231_=_C777( C231 C777 ) C231_=_C784( C231 C784 ) C231_=_C788( C231 C788 ) \nC231_=_C790( C231 C790 ) C231_=_C798( C231 C798 ) C242_=_C250( C242 C250 ) C242_=_C257( C242 C257 ) C242_=_C293( C242 C293 ) C242_=_C309( C242 C309 ) \nC242_=_C337( C242 C337 ) C242_=_C352( C242 C352 ) C242_=_C357( C242 C357 ) C242_=_C404( C242 C404 ) C242_=_C405( C242 C405 ) C242_=_C407( C242 C407 ) \nC242_=_C408( C242 C408 ) C242_=_C410( C242 C410 ) C242_=_C412( C242 C412 ) C242_=_C418( C242 C418 ) C242_=_C419( C242 C419 ) C242_=_C425( C242 C425 ) \nC242_=_C442( C242 C442 ) C242_=_C504( C242 C504 ) C242_=_C506( C242 C506 ) C242_=_C515( C242 C515 ) C242_=_C535( C242 C535 ) C242_=_C551( C242 C551 ) \nC242_=_C554( C242 C554 ) C242_=_C559( C242 C559 ) C242_=_C593( C242 C593 ) C242_=_C626( C242 C626 ) C242_=_C631( C242 C631 ) C242_=_C643( C242 C643 ) \nC242_=_C647( C242 C647 ) C242_=_C657( C242 C657 ) C242_=_C660( C242 C660 ) C242_=_C695( C242 C695 ) C242_=_C696( C242 C696 ) C242_=_C705( C242 C705 ) \nC242_=_C709( C242 C709 ) C242_=_C727( C242 C727 ) C242_=_C732( C242 C732 ) C242_=_C735( C242 C735 ) C242_=_C737( C242 C737 ) C242_=_C740( C242 C740 ) \nC242_=_C743( C242 C743 ) C242_=_C746( C242 C746 ) C242_=_C750( C242 C750 ) C242_=_C752( C242 C752 ) C242_=_C758( C242 C758 ) C242_=_C769( C242 C769 ) \nC242_=_C775( C242 C775 ) C242_=_C777( C242 C777 ) C242_=_C778( C242 C778 ) C242_=_C789( C242 C789 ) C242_=_C796( C242 C796 ) C244_=_C245( C244 C245 ) \nC244_=_C246( C244 C246 ) C244_=_C247( C244 C247 ) C244_=_C248( C244 C248 ) C244_=_C249( C244 C249 ) C244_=_C250( C244 C250 ) C244_=_C251( C244 C251 ) \nC244_=_C252( C244 C252 ) C244_=_C253( C244 C253 ) C244_=_C303( C244 C303 ) C244_=_C304( C244 C304 ) C244_=_C411( C244 C411 ) C244_=_C412( C244 C412 ) \nC244_=_C413( C244 C413 ) C244_=_C414( C244 C414 ) C244_=_C555( C244 C555 ) C244_=_C556( C244 C556 ) C244_=_C557( C244 C557 ) C244_=_C558( C244 C558 ) \nC244_=_C559( C244 C559 ) C244_=_C560( C244 C560 ) C244_=_C583( C244 C583 ) C244_=_C593( C244 C593 ) C244_=_C641( C244 C641 ) C244_=_C642( C244 C642 ) \nC244_=_C643( C244 C643 ) C244_=_C657( C244 C657 ) C244_=_C658( C244 C658 ) C244_=_C660( C244 C660 ) C244_=_C677( C244 C677 ) C244_=_C682( C244 C682 ) \nC244_=_C683( C244 C683 ) C244_=_C704( C244 C704 ) C244_=_C705( C244 C705 ) C244_=_C706( C244 C706 ) C244_=_C707( C244 C707 ) C244_=_C708( C244 C708 ) \nC244_=_C709( C244 C709 ) C244_=_C721( C244 C721 ) C244_=_C737( C244 C737 ) C244_=_C747( C244 C747 ) C244_=_C751( C244 C751 ) C244_=_C752( C244 C752 ) \nC244_=_C766( C244 C766 ) C245_=_C246( C245 C246 ) C245_=_C247( C245 C247 ) C245_=_C248( C245 C248 ) C245_=_C249( C245 C249 ) C245_=_C250( C245 C250 ) \nC245_=_C251( C245 C251 ) C245_=_C252( C245 C252 ) C245_=_C253( C245 C253 ) C245_=_C258( C245 C258 ) C245_=_C299( C245 C299 ) C245_=_C411( C245 C411 ) \nC245_=_C412( C245 C412 ) C245_=_C413( C245 C413 ) C245_=_C414( C245 C414 ) C245_=_C419( C245 C419 ) C245_=_C425( C245 C425 ) C245_=_C442( C245 C442 ) \nC245_=_C445( C245 C445 ) C245_=_C466( C245 C466 ) C245_=_C555( C245 C555 ) C245_=_C556( C245 C556 ) C245_=_C557( C245 C557 ) C245_=_C558( C245 C558 ) \nC245_=_C559( C245 C559 ) C245_=_C560( C245 C560 ) C245_=_C589( C245 C589 ) C245_=_C599( C245 C599 ) C245_=_C641( C245 C641 ) C245_=_C642( C245 C642 ) \nC245_=_C643( C245 C643 ) C245_=_C666( C245 C666 ) C245_=_C672( C245 C672 ) C245_=_C675( C245 C675 ) C245_=_C689( C245 C689 ) C245_=_C704( C245 C704 ) \nC245_=_C705( C245 C705 ) C245_=_C706( C245 C706 ) C245_=_C707( C245 C707 ) C245_=_C708( C245 C708 ) C245_=_C709( C245 C709 ) C245_=_C751( C245 C751 ) \nC245_=_C752( C245 C752 ) C245_=_C766( C245 C766 ) C245_=_C784( C245 C784 ) C245_=_C789( C245 C789 ) C245_=_C798( C245 C798 ) C246_=_C247( C246 C247 ) \nC246_=_C248( C246 C248 ) C246_=_C249( C246 C249 ) C246_=_C250( C246 C250 ) C246_=_C251( C246 C251 ) C246_=_C252( C246 C252 ) C246_=_C253( C246 C253 ) \nC246_=_C352( C246 C352 ) C246_=_C357( C246 C357 ) C246_=_C404( C246 C404 ) C246_=_C411( C246 C411 ) C246_=_C412( C246 C412 ) C246_=_C413( C246 C413 ) \nC246_=_C414( C246 C414 ) C246_=_C478( C246 C478 ) C246_=_C504( C246 C504 ) C246_=_C555(</w:t>
      </w:r>
    </w:p>
    <w:p>
      <w:pPr>
        <w:pStyle w:val="PreformattedText"/>
        <w:bidi w:val="0"/>
        <w:spacing w:before="0" w:after="0"/>
        <w:jc w:val="left"/>
        <w:rPr/>
      </w:pPr>
      <w:r>
        <w:rPr/>
        <w:t xml:space="preserve"> </w:t>
      </w:r>
      <w:r>
        <w:rPr/>
        <w:t>C246 C555 ) C246_=_C556( C246 C556 ) C246_=_C557( C246 C557 ) \nC246_=_C558( C246 C558 ) C246_=_C559( C246 C559 ) C246_=_C560( C246 C560 ) C246_=_C593( C246 C593 ) C246_=_C603( C246 C603 ) C246_=_C608( C246 C608 ) \nC246_=_C641( C246 C641 ) C246_=_C642( C246 C642 ) C246_=_C643( C246 C643 ) C246_=_C652( C246 C652 ) C246_=_C657( C246 C657 ) C246_=_C670( C246 C670 ) \nC246_=_C672( C246 C672 ) C246_=_C682( C246 C682 ) C246_=_C704( C246 C704 ) C246_=_C705( C246 C705 ) C246_=_C706( C246 C706 ) C246_=_C707( C246 C707 ) \nC246_=_C708( C246 C708 ) C246_=_C709( C246 C709 ) C246_=_C718( C246 C718 ) C246_=_C721( C246 C721 ) C246_=_C727( C246 C727 ) C246_=_C732( C246 C732 ) \nC246_=_C746( C246 C746 ) C246_=_C751( C246 C751 ) C246_=_C752( C246 C752 ) C246_=_C766( C246 C766 ) C246_=_C775( C246 C775 ) C246_=_C777( C246 C777 ) \nC246_=_C784( C246 C784 ) C246_=_C797( C246 C797 ) C247_=_C248( C247 C248 ) C247_=_C249( C247 C249 ) C247_=_C250( C247 C250 ) C247_=_C251( C247 C251 ) \nC247_=_C252( C247 C252 ) C247_=_C253( C247 C253 ) C247_=_C299( C247 C299 ) C247_=_C303( C247 C303 ) C247_=_C403( C247 C403 ) C247_=_C411( C247 C411 ) \nC247_=_C412( C247 C412 ) C247_=_C413( C247 C413 ) C247_=_C414( C247 C414 ) C247_=_C439( C247 C439 ) C247_=_C464( C247 C464 ) C247_=_C466( C247 C466 ) \nC247_=_C467( C247 C467 ) C247_=_C469( C247 C469 ) C247_=_C480( C247 C480 ) C247_=_C555( C247 C555 ) C247_=_C556( C247 C556 ) C247_=_C557( C247 C557 ) \nC247_=_C558( C247 C558 ) C247_=_C559( C247 C559 ) C247_=_C560( C247 C560 ) C247_=_C631( C247 C631 ) C247_=_C641( C247 C641 ) C247_=_C642( C247 C642 ) \nC247_=_C643( C247 C643 ) C247_=_C658( C247 C658 ) C247_=_C672( C247 C672 ) C247_=_C675( C247 C675 ) C247_=_C676( C247 C676 ) C247_=_C681( C247 C681 ) \nC247_=_C704( C247 C704 ) C247_=_C705( C247 C705 ) C247_=_C706( C247 C706 ) C247_=_C707( C247 C707 ) C247_=_C708( C247 C708 ) C247_=_C709( C247 C709 ) \nC247_=_C718( C247 C718 ) C247_=_C727( C247 C727 ) C247_=_C730( C247 C730 ) C247_=_C736( C247 C736 ) C247_=_C751( C247 C751 ) C247_=_C752( C247 C752 ) \nC247_=_C778( C247 C778 ) C247_=_C786( C247 C786 ) C248_=_C249( C248 C249 ) C248_=_C250( C248 C250 ) C248_=_C251( C248 C251 ) C248_=_C252( C248 C252 ) \nC248_=_C253( C248 C253 ) C248_=_C303( C248 C303 ) C248_=_C305( C248 C305 ) C248_=_C327( C248 C327 ) C248_=_C331( C248 C331 ) C248_=_C358( C248 C358 ) \nC248_=_C411( C248 C411 ) C248_=_C412( C248 C412 ) C248_=_C413( C248 C413 ) C248_=_C414( C248 C414 ) C248_=_C551( C248 C551 ) C248_=_C555( C248 C555 ) \nC248_=_C556( C248 C556 ) C248_=_C557( C248 C557 ) C248_=_C558( C248 C558 ) C248_=_C559( C248 C559 ) C248_=_C560( C248 C560 ) C248_=_C628( C248 C628 ) \nC248_=_C641( C248 C641 ) C248_=_C642( C248 C642 ) C248_=_C643( C248 C643 ) C248_=_C657( C248 C657 ) C248_=_C677( C248 C677 ) C248_=_C681( C248 C681 ) \nC248_=_C696( C248 C696 ) C248_=_C704( C248 C704 ) C248_=_C705( C248 C705 ) C248_=_C706( C248 C706 ) C248_=_C707( C248 C707 ) C248_=_C708( C248 C708 ) \nC248_=_C709( C248 C709 ) C248_=_C737( C248 C737 ) C248_=_C751( C248 C751 ) C248_=_C752( C248 C752 ) C248_=_C766( C248 C766 ) C248_=_C769( C248 C769 ) \nC248_=_C770( C248 C770 ) C248_=_C775( C248 C775 ) C248_=_C778( C248 C778 ) C248_=_C788( C248 C788 ) C248_=_C797( C248 C797 ) C249_=_C250( C249 C250 ) \nC249_=_C251( C249 C251 ) C249_=_C252( C249 C252 ) C249_=_C253( C249 C253 ) C249_=_C306( C249 C306 ) C249_=_C317( C249 C317 ) C249_=_C342( C249 C342 ) \nC249_=_C399( C249 C399 ) C249_=_C411( C249 C411 ) C249_=_C412( C249 C412 ) C249_=_C413( C249 C413 ) C249_=_C414( C249 C414 ) C249_=_C470( C249 C470 ) \nC249_=_C487( C249 C487 ) C249_=_C504( C249 C504 ) C249_=_C506( C249 C506 ) C249_=_C518( C249 C518 ) C249_=_C555( C249 C555 ) C249_=_C556( C249 C556 ) \nC249_=_C557( C249 C557 ) C249_=_C558( C249 C558 ) C249_=_C559( C249 C559 ) C249_=_C560( C249 C560 ) C249_=_C574( C249 C574 ) C249_=_C593( C249 C593 ) \nC249_=_C600( C249 C600 ) C249_=_C641( C249 C641 ) C249_=_C642( C249 C642 ) C249_=_C643( C249 C643 ) C249_=_C689( C249 C689 ) C249_=_C695( C249 C695 ) \nC249_=_C704( C249 C704 ) C249_=_C705( C249 C705 ) C249_=_C706( C249 C706 ) C249_=_C707( C249 C707 ) C249_=_C708( C249 C708 ) C249_=_C709( C249 C709 ) \nC249_=_C732( C249 C732 ) C249_=_C743( C249 C743 ) C249_=_C751( C249 C751 ) C249_=_C752( C249 C752 ) C249_=_C770( C249 C770 ) C249_=_C790( C249 C790 ) \nC250_=_C251( C250 C251 ) C250_=_C252( C250 C252 ) C250_=_C253( C250 C253 ) C250_=_C293( C250 C293 ) C250_=_C307( C250 C307 ) C250_=_C309( C250 C309 ) \nC250_=_C337( C250 C337 ) C250_=_C352( C250 C352 ) C250_=_C357( C250 C357 ) C250_=_C404( C250 C404 ) C250_=_C411( C250 C411 ) C250_=_C412( C250 C412 ) \nC250_=_C413( C250 C413 ) C250_=_C414( C250 C414 ) C250_=_C418( C250 C418 ) C250_=_C419( C250 C419 ) C250_=_C425( C250 C425 ) C250_=_C442( C250 C442 ) \nC250_=_C468( C250 C468 ) C250_=_C504( C250 C504 ) C250_=_C506( C250 C506 ) C250_=_C513( C250 C513 ) C250_=_C515( C250 C515 ) C250_=_C554( C250 C554 ) \nC250_=_C555( C250 C555 ) C250_=_C556( C250 C556 ) C250_=_C557( C250 C557 ) C250_=_C558( C250 C558 ) C250_=_C559( C250 C559 ) C250_=_C560( C250 C560 ) \nC250_=_C593( C250 C593 ) C250_=_C600( C250 C600 ) C250_=_C604( C250 C604 ) C250_=_C625( C250 C625 ) C250_=_C636( C250 C636 ) C250_=_C641( C250 C641 ) \nC250_=_C642( C250 C642 ) C250_=_C643( C250 C643 ) C250_=_C657( C250 C657 ) C250_=_C666( C250 C666 ) C250_=_C695( C250 C695 ) C250_=_C696( C250 C696 ) \nC250_=_C704( C250 C704 ) C250_=_C705( C250 C705 ) C250_=_C706( C250 C706 ) C250_=_C707( C250 C707 ) C250_=_C708( C250 C708 ) C250_=_C709( C250 C709 ) \nC250_=_C718( C250 C718 ) C250_=_C727( C250 C727 ) C250_=_C732( C250 C732 ) C250_=_C735( C250 C735 ) C250_=_C736( C250 C736 ) C250_=_C740( C250 C740 ) \nC250_=_C743( C250 C743 ) C250_=_C746( C250 C746 ) C250_=_C751( C250 C751 ) C250_=_C752( C250 C752 ) C250_=_C758( C250 C758 ) C250_=_C766( C250 C766 ) \nC250_=_C769( C250 C769 ) C250_=_C777( C250 C777 ) C250_=_C781( C250 C781 ) C250_=_C788( C250 C788 ) C250_=_C790( C250 C790 ) C250_=_C796( C250 C796 ) \nC251_=_C252( C251 C252 ) C251_=_C253( C251 C253 ) C251_=_C263( C251 C263 ) C251_=_C350( C251 C350 ) C251_=_C358( C251 C358 ) C251_=_C403( C251 C403 ) \nC251_=_C411( C251 C411 ) C251_=_C412( C251 C412 ) C251_=_C413( C251 C413 ) C251_=_C414( C251 C414 ) C251_=_C417( C251 C417 ) C251_=_C452( C251 C452 ) \nC251_=_C469( C251 C469 ) C251_=_C517( C251 C517 ) C251_=_C555( C251 C555 ) C251_=_C556( C251 C556 ) C251_=_C557( C251 C557 ) C251_=_C558( C251 C558 ) \nC251_=_C559( C251 C559 ) C251_=_C560( C251 C560 ) C251_=_C589( C251 C589 ) C251_=_C599( C251 C599 ) C251_=_C603( C251 C603 ) C251_=_C631( C251 C631 ) \nC251_=_C641( C251 C641 ) C251_=_C642( C251 C642 ) C251_=_C643( C251 C643 ) C251_=_C647( C251 C647 ) C251_=_C676( C251 C676 ) C251_=_C689( C251 C689 ) \nC251_=_C704( C251 C704 ) C251_=_C705( C251 C705 ) C251_=_C706( C251 C706 ) C251_=_C707( C251 C707 ) C251_=_C708( C251 C708 ) C251_=_C709( C251 C709 ) \nC251_=_C730( C251 C730 ) C251_=_C734( C251 C734 ) C251_=_C740( C251 C740 ) C251_=_C750( C251 C750 ) C251_=_C751( C251 C751 ) C251_=_C752( C251 C752 ) \nC251_=_C758( C251 C758 ) C251_=_C777( C251 C777 ) C251_=_C778( C251 C778 ) C251_=_C790( C251 C790 ) C251_=_C797( C251 C797 ) C251_=_C798( C251 C798 ) \nC252_=_C253( C252 C253 ) C252_=_C353( C252 C353 ) C252_=_C357( C252 C357 ) C252_=_C376( C252 C376 ) C252_=_C407( C252 C407 ) C252_=_C411( C252 C411 ) \nC252_=_C412( C252 C412 ) C252_=_C413( C252 C413 ) C252_=_C414( C252 C414 ) C252_=_C433( C252 C433 ) C252_=_C442( C252 C442 ) C252_=_C517( C252 C517 ) \nC252_=_C528( C252 C528 ) C252_=_C529( C252 C529 ) C252_=_C555( C252 C555 ) C252_=_C556( C252 C556 ) C252_=_C557( C252 C557 ) C252_=_C558( C252 C558 ) \nC252_=_C559( C252 C559 ) C252_=_C560( C252 C560 ) C252_=_C574( C252 C574 ) C252_=_C589( C252 C589 ) C252_=_C599( C252 C599 ) C252_=_C637( C252 C637 ) \nC252_=_C641( C252 C641 ) C252_=_C642( C252 C642 ) C252_=_C643( C252 C643 ) C252_=_C658( C252 C658 ) C252_=_C672( C252 C672 ) C252_=_C676( C252 C676 ) \nC252_=_C677( C252 C677 ) C252_=_C704( C252 C704 ) C252_=_C705( C252 C705 ) C252_=_C706( C252 C706 ) C252_=_C707( C252 C707 ) C252_=_C708( C252 C708 ) \nC252_=_C709( C252 C709 ) C252_=_C711( C252 C711 ) C252_=_C732( C252 C732 ) C252_=_C745( C252 C745 ) C252_=_C747( C252 C747 ) C252_=_C750( C252 C750 ) \nC252_=_C751( C252 C751 ) C252_=_C752( C252 C752 ) C252_=_C757( C252 C757 ) C252_=_C777( C252 C777 ) C252_=_C781( C252 C781 ) C252_=_C789( C252 C789 ) \nC252_=_C790( C252 C790 ) C252_=_C798( C252 C798 ) C253_=_C331( C253 C331 ) C253_=_C408( C253 C408 ) C253_=_C411( C253 C411 ) C253_=_C412( C253 C412 ) \nC253_=_C413( C253 C413 ) C253_=_C414( C253 C414 ) C253_=_C425( C253 C425 ) C253_=_C466( C253 C466 ) C253_=_C470( C253 C470 ) C253_=_C555( C253 C555 ) \nC253_=_C556( C253 C556 ) C253_=_C557( C253 C557 ) C253_=_C558( C253 C558 ) C253_=_C559( C253 C559 ) C253_=_C560( C253 C560 ) C253_=_C593( C253 C593 ) \nC253_=_C608( C253 C608 ) C253_=_C641( C253 C641 ) C253_=_C642( C253 C642 ) C253_=_C643( C253 C643 ) C253_=_C649( C253 C649 ) C253_=_C653( C253 C653 ) \nC253_=_C677( C253 C677 ) C253_=_C683( C253 C683 ) C253_=_C689( C253 C689 ) C253_=_C700( C253 C700 ) C253_=_C704( C253 C704 ) C253_=_C705( C253 C705 ) \nC253_=_C706( C253 C706 ) C253_=_C707( C253 C707 ) C253_=_C708( C253 C708 ) C253_=_C709( C253 C709 ) C253_=_C721( C253 C721 ) C253_=_C732( C253 C732 ) \nC253_=_C734( C253 C734 ) C253_=_C751( C253 C751 ) C253_=_C752( C253 C752 ) C253_=_C757( C253 C757 ) C253_=_C777( C253 C777 ) C253_=_C798( C253 C798 ) \nC257_=_C258( C257 C258 ) C257_=_C307( C257 C307 ) C257_=_C317( C257 C317 ) C257_=_C337( C257 C337 ) C257_=_C342( C257 C342 ) C257_=_C345( C257 C345 ) \nC257_=_C376( C257 C376 ) C257_=_C390( C257 C390 ) C257_=_C391( C257 C391 ) C257_=_C408( C257 C408 ) C257_=_C411( C257 C411 ) C257_=_C425( C257 C425 ) \nC257_=_C439( C257 C439 ) C257_=_C464( C257 C464 ) C257_=_C466( C257 C466 ) C257_=_C467( C257 C467 ) C257_=_C487(</w:t>
      </w:r>
    </w:p>
    <w:p>
      <w:pPr>
        <w:pStyle w:val="PreformattedText"/>
        <w:bidi w:val="0"/>
        <w:spacing w:before="0" w:after="0"/>
        <w:jc w:val="left"/>
        <w:rPr/>
      </w:pPr>
      <w:r>
        <w:rPr/>
        <w:t xml:space="preserve"> </w:t>
      </w:r>
      <w:r>
        <w:rPr/>
        <w:t>C257 C487 ) C257_=_C488( C257 C488 ) \nC257_=_C512( C257 C512 ) C257_=_C535( C257 C535 ) C257_=_C557( C257 C557 ) C257_=_C601( C257 C601 ) C257_=_C604( C257 C604 ) C257_=_C607( C257 C607 ) \nC257_=_C631( C257 C631 ) C257_=_C637( C257 C637 ) C257_=_C643( C257 C643 ) C257_=_C647( C257 C647 ) C257_=_C649( C257 C649 ) C257_=_C652( C257 C652 ) \nC257_=_C653( C257 C653 ) C257_=_C670( C257 C670 ) C257_=_C696( C257 C696 ) C257_=_C700( C257 C700 ) C257_=_C707( C257 C707 ) C257_=_C721( C257 C721 ) \nC257_=_C730( C257 C730 ) C257_=_C737( C257 C737 ) C257_=_C747( C257 C747 ) C257_=_C751( C257 C751 ) C257_=_C752( C257 C752 ) C257_=_C757( C257 C757 ) \nC257_=_C758( C257 C758 ) C257_=_C770( C257 C770 ) C257_=_C775( C257 C775 ) C257_=_C778( C257 C778 ) C257_=_C784( C257 C784 ) C257_=_C797( C257 C797 ) \nC258_=_C299( C258 C299 ) C258_=_C303( C258 C303 ) C258_=_C331( C258 C331 ) C258_=_C358( C258 C358 ) C258_=_C366( C258 C366 ) C258_=_C367( C258 C367 ) \nC258_=_C368( C258 C368 ) C258_=_C369( C258 C369 ) C258_=_C405( C258 C405 ) C258_=_C410( C258 C410 ) C258_=_C411( C258 C411 ) C258_=_C425( C258 C425 ) \nC258_=_C452( C258 C452 ) C258_=_C478( C258 C478 ) C258_=_C480( C258 C480 ) C258_=_C504( C258 C504 ) C258_=_C513( C258 C513 ) C258_=_C528( C258 C528 ) \nC258_=_C529( C258 C529 ) C258_=_C551( C258 C551 ) C258_=_C554( C258 C554 ) C258_=_C559( C258 C559 ) C258_=_C628( C258 C628 ) C258_=_C636( C258 C636 ) \nC258_=_C637( C258 C637 ) C258_=_C649( C258 C649 ) C258_=_C652( C258 C652 ) C258_=_C653( C258 C653 ) C258_=_C675( C258 C675 ) C258_=_C683( C258 C683 ) \nC258_=_C689( C258 C689 ) C258_=_C706( C258 C706 ) C258_=_C708( C258 C708 ) C258_=_C727( C258 C727 ) C258_=_C732( C258 C732 ) C258_=_C734( C258 C734 ) \nC258_=_C737( C258 C737 ) C258_=_C745( C258 C745 ) C258_=_C751( C258 C751 ) C258_=_C752( C258 C752 ) C258_=_C757( C258 C757 ) C258_=_C758( C258 C758 ) \nC258_=_C766( C258 C766 ) C258_=_C770( C258 C770 ) C258_=_C777( C258 C777 ) C258_=_C784( C258 C784 ) C258_=_C789( C258 C789 ) C258_=_C796( C258 C796 ) \nC258_=_C797( C258 C797 ) C258_=_C798( C258 C798 ) C263_=_C303( C263 C303 ) C263_=_C304( C263 C304 ) C263_=_C305( C263 C305 ) C263_=_C306( C263 C306 ) \nC263_=_C307( C263 C307 ) C263_=_C308( C263 C308 ) C263_=_C309( C263 C309 ) C263_=_C350( C263 C350 ) C263_=_C358( C263 C358 ) C263_=_C369( C263 C369 ) \nC263_=_C399( C263 C399 ) C263_=_C407( C263 C407 ) C263_=_C413( C263 C413 ) C263_=_C414( C263 C414 ) C263_=_C417( C263 C417 ) C263_=_C433( C263 C433 ) \nC263_=_C452( C263 C452 ) C263_=_C468( C263 C468 ) C263_=_C469( C263 C469 ) C263_=_C470( C263 C470 ) C263_=_C471( C263 C471 ) C263_=_C517( C263 C517 ) \nC263_=_C574( C263 C574 ) C263_=_C589( C263 C589 ) C263_=_C599( C263 C599 ) C263_=_C600( C263 C600 ) C263_=_C601( C263 C601 ) C263_=_C602( C263 C602 ) \nC263_=_C603( C263 C603 ) C263_=_C642( C263 C642 ) C263_=_C647( C263 C647 ) C263_=_C649( C263 C649 ) C263_=_C653( C263 C653 ) C263_=_C658( C263 C658 ) \nC263_=_C666( C263 C666 ) C263_=_C675( C263 C675 ) C263_=_C676( C263 C676 ) C263_=_C677( C263 C677 ) C263_=_C689( C263 C689 ) C263_=_C696( C263 C696 ) \nC263_=_C704( C263 C704 ) C263_=_C705( C263 C705 ) C263_=_C711( C263 C711 ) C263_=_C718( C263 C718 ) C263_=_C734( C263 C734 ) C263_=_C740( C263 C740 ) \nC263_=_C746( C263 C746 ) C263_=_C747( C263 C747 ) C263_=_C750( C263 C750 ) C263_=_C758( C263 C758 ) C263_=_C766( C263 C766 ) C263_=_C769( C263 C769 ) \nC263_=_C778( C263 C778 ) C263_=_C786( C263 C786 ) C263_=_C788( C263 C788 ) C263_=_C789( C263 C789 ) C263_=_C797( C263 C797 ) C293_=_C309( C293 C309 ) \nC293_=_C317( C293 C317 ) C293_=_C337( C293 C337 ) C293_=_C352( C293 C352 ) C293_=_C357( C293 C357 ) C293_=_C404( C293 C404 ) C293_=_C412( C293 C412 ) \nC293_=_C418( C293 C418 ) C293_=_C419( C293 C419 ) C293_=_C425( C293 C425 ) C293_=_C442( C293 C442 ) C293_=_C445( C293 C445 ) C293_=_C468( C293 C468 ) \nC293_=_C478( C293 C478 ) C293_=_C484( C293 C484 ) C293_=_C504( C293 C504 ) C293_=_C506( C293 C506 ) C293_=_C515( C293 C515 ) C293_=_C558( C293 C558 ) \nC293_=_C589( C293 C589 ) C293_=_C593( C293 C593 ) C293_=_C604( C293 C604 ) C293_=_C636( C293 C636 ) C293_=_C642( C293 C642 ) C293_=_C647( C293 C647 ) \nC293_=_C653( C293 C653 ) C293_=_C657( C293 C657 ) C293_=_C670( C293 C670 ) C293_=_C695( C293 C695 ) C293_=_C696( C293 C696 ) C293_=_C704( C293 C704 ) \nC293_=_C705( C293 C705 ) C293_=_C706( C293 C706 ) C293_=_C709( C293 C709 ) C293_=_C711( C293 C711 ) C293_=_C727( C293 C727 ) C293_=_C730( C293 C730 ) \nC293_=_C732( C293 C732 ) C293_=_C735( C293 C735 ) C293_=_C736( C293 C736 ) C293_=_C740( C293 C740 ) C293_=_C743( C293 C743 ) C293_=_C746( C293 C746 ) \nC293_=_C758( C293 C758 ) C293_=_C777( C293 C777 ) C293_=_C784( C293 C784 ) C293_=_C796( C293 C796 ) C299_=_C331( C299 C331 ) C299_=_C358( C299 C358 ) \nC299_=_C366( C299 C366 ) C299_=_C367( C299 C367 ) C299_=_C368( C299 C368 ) C299_=_C369( C299 C369 ) C299_=_C405( C299 C405 ) C299_=_C410( C299 C410 ) \nC299_=_C452( C299 C452 ) C299_=_C464( C299 C464 ) C299_=_C466( C299 C466 ) C299_=_C467( C299 C467 ) C299_=_C471( C299 C471 ) C299_=_C478( C299 C478 ) \nC299_=_C480( C299 C480 ) C299_=_C484( C299 C484 ) C299_=_C513( C299 C513 ) C299_=_C518( C299 C518 ) C299_=_C528( C299 C528 ) C299_=_C529( C299 C529 ) \nC299_=_C535( C299 C535 ) C299_=_C551( C299 C551 ) C299_=_C554( C299 C554 ) C299_=_C555( C299 C555 ) C299_=_C559( C299 C559 ) C299_=_C628( C299 C628 ) \nC299_=_C636( C299 C636 ) C299_=_C637( C299 C637 ) C299_=_C641( C299 C641 ) C299_=_C653( C299 C653 ) C299_=_C658( C299 C658 ) C299_=_C672( C299 C672 ) \nC299_=_C675( C299 C675 ) C299_=_C681( C299 C681 ) C299_=_C683( C299 C683 ) C299_=_C689( C299 C689 ) C299_=_C706( C299 C706 ) C299_=_C718( C299 C718 ) \nC299_=_C727( C299 C727 ) C299_=_C737( C299 C737 ) C299_=_C745( C299 C745 ) C299_=_C752( C299 C752 ) C299_=_C757( C299 C757 ) C299_=_C766( C299 C766 ) \nC299_=_C770( C299 C770 ) C299_=_C777( C299 C777 ) C299_=_C781( C299 C781 ) C299_=_C784( C299 C784 ) C299_=_C789( C299 C789 ) C299_=_C796( C299 C796 ) \nC299_=_C798( C299 C798 ) C303_=_C304( C303 C304 ) C303_=_C305( C303 C305 ) C303_=_C306( C303 C306 ) C303_=_C307( C303 C307 ) C303_=_C308( C303 C308 ) \nC303_=_C309( C303 C309 ) C303_=_C399( C303 C399 ) C303_=_C407( C303 C407 ) C303_=_C413( C303 C413 ) C303_=_C414( C303 C414 ) C303_=_C417( C303 C417 ) \nC303_=_C439( C303 C439 ) C303_=_C464( C303 C464 ) C303_=_C468( C303 C468 ) C303_=_C469( C303 C469 ) C303_=_C470( C303 C470 ) C303_=_C471( C303 C471 ) \nC303_=_C480( C303 C480 ) C303_=_C504( C303 C504 ) C303_=_C574( C303 C574 ) C303_=_C589( C303 C589 ) C303_=_C599( C303 C599 ) C303_=_C600( C303 C600 ) \nC303_=_C601( C303 C601 ) C303_=_C602( C303 C602 ) C303_=_C603( C303 C603 ) C303_=_C647( C303 C647 ) C303_=_C657( C303 C657 ) C303_=_C658( C303 C658 ) \nC303_=_C666( C303 C666 ) C303_=_C675( C303 C675 ) C303_=_C676( C303 C676 ) C303_=_C677( C303 C677 ) C303_=_C681( C303 C681 ) C303_=_C708( C303 C708 ) \nC303_=_C711( C303 C711 ) C303_=_C718( C303 C718 ) C303_=_C732( C303 C732 ) C303_=_C734( C303 C734 ) C303_=_C736( C303 C736 ) C303_=_C737( C303 C737 ) \nC303_=_C745( C303 C745 ) C303_=_C747( C303 C747 ) C303_=_C750( C303 C750 ) C303_=_C758( C303 C758 ) C303_=_C766( C303 C766 ) C303_=_C769( C303 C769 ) \nC303_=_C778( C303 C778 ) C303_=_C786( C303 C786 ) C303_=_C788( C303 C788 ) C303_=_C789( C303 C789 ) C303_=_C797( C303 C797 ) C304_=_C305( C304 C305 ) \nC304_=_C306( C304 C306 ) C304_=_C307( C304 C307 ) C304_=_C308( C304 C308 ) C304_=_C309( C304 C309 ) C304_=_C350( C304 C350 ) C304_=_C399( C304 C399 ) \nC304_=_C407( C304 C407 ) C304_=_C413( C304 C413 ) C304_=_C414( C304 C414 ) C304_=_C417( C304 C417 ) C304_=_C468( C304 C468 ) C304_=_C469( C304 C469 ) \nC304_=_C470( C304 C470 ) C304_=_C471( C304 C471 ) C304_=_C487( C304 C487 ) C304_=_C488( C304 C488 ) C304_=_C515( C304 C515 ) C304_=_C574( C304 C574 ) \nC304_=_C589( C304 C589 ) C304_=_C593( C304 C593 ) C304_=_C599( C304 C599 ) C304_=_C600( C304 C600 ) C304_=_C601( C304 C601 ) C304_=_C602( C304 C602 ) \nC304_=_C603( C304 C603 ) C304_=_C607( C304 C607 ) C304_=_C642( C304 C642 ) C304_=_C647( C304 C647 ) C304_=_C649( C304 C649 ) C304_=_C658( C304 C658 ) \nC304_=_C666( C304 C666 ) C304_=_C672( C304 C672 ) C304_=_C675( C304 C675 ) C304_=_C676( C304 C676 ) C304_=_C677( C304 C677 ) C304_=_C682( C304 C682 ) \nC304_=_C683( C304 C683 ) C304_=_C705( C304 C705 ) C304_=_C711( C304 C711 ) C304_=_C718( C304 C718 ) C304_=_C734( C304 C734 ) C304_=_C737( C304 C737 ) \nC304_=_C745( C304 C745 ) C304_=_C746( C304 C746 ) C304_=_C747( C304 C747 ) C304_=_C750( C304 C750 ) C304_=_C758( C304 C758 ) C304_=_C769( C304 C769 ) \nC304_=_C770( C304 C770 ) C304_=_C786( C304 C786 ) C304_=_C788( C304 C788 ) C304_=_C789( C304 C789 ) C304_=_C796( C304 C796 ) C305_=_C306( C305 C306 ) \nC305_=_C307( C305 C307 ) C305_=_C308( C305 C308 ) C305_=_C309( C305 C309 ) C305_=_C327( C305 C327 ) C305_=_C331( C305 C331 ) C305_=_C367( C305 C367 ) \nC305_=_C399( C305 C399 ) C305_=_C407( C305 C407 ) C305_=_C413( C305 C413 ) C305_=_C414( C305 C414 ) C305_=_C417( C305 C417 ) C305_=_C468( C305 C468 ) \nC305_=_C469( C305 C469 ) C305_=_C470( C305 C470 ) C305_=_C471( C305 C471 ) C305_=_C484( C305 C484 ) C305_=_C518( C305 C518 ) C305_=_C551( C305 C551 ) \nC305_=_C559( C305 C559 ) C305_=_C574( C305 C574 ) C305_=_C589( C305 C589 ) C305_=_C599( C305 C599 ) C305_=_C600( C305 C600 ) C305_=_C601( C305 C601 ) \nC305_=_C602( C305 C602 ) C305_=_C603( C305 C603 ) C305_=_C607( C305 C607 ) C305_=_C625( C305 C625 ) C305_=_C628( C305 C628 ) C305_=_C631( C305 C631 ) \nC305_=_C641( C305 C641 ) C305_=_C647( C305 C647 ) C305_=_C658( C305 C658 ) C305_=_C666( C305 C666 ) C305_=_C675( C305 C675 ) C305_=_C676( C305 C676 ) \nC305_=_C677( C305 C677 ) C305_=_C683( C305 C683 ) C305_=_C709( C305 C709 ) C305_=_C711( C305 C711 ) C305_=_C718( C305 C718 ) C305_=_C734( C305 C734 ) \nC305_=_C747( C305 C747 ) C305_=_C750( C305 C750 ) C305_=_C751( C305 C751 ) C305_=_C758( C305 C758 ) C305_=_C769( C305 C769 ) C305_=_C770(</w:t>
      </w:r>
    </w:p>
    <w:p>
      <w:pPr>
        <w:pStyle w:val="PreformattedText"/>
        <w:bidi w:val="0"/>
        <w:spacing w:before="0" w:after="0"/>
        <w:jc w:val="left"/>
        <w:rPr/>
      </w:pPr>
      <w:r>
        <w:rPr/>
        <w:t xml:space="preserve"> </w:t>
      </w:r>
      <w:r>
        <w:rPr/>
        <w:t>C305 C770 ) \nC305_=_C775( C305 C775 ) C305_=_C778( C305 C778 ) C305_=_C786( C305 C786 ) C305_=_C788( C305 C788 ) C305_=_C789( C305 C789 ) C305_=_C790( C305 C790 ) \nC305_=_C796( C305 C796 ) C306_=_C307( C306 C307 ) C306_=_C308( C306 C308 ) C306_=_C309( C306 C309 ) C306_=_C367( C306 C367 ) C306_=_C399( C306 C399 ) \nC306_=_C407( C306 C407 ) C306_=_C413( C306 C413 ) C306_=_C414( C306 C414 ) C306_=_C417( C306 C417 ) C306_=_C439( C306 C439 ) C306_=_C468( C306 C468 ) \nC306_=_C469( C306 C469 ) C306_=_C470( C306 C470 ) C306_=_C471( C306 C471 ) C306_=_C484( C306 C484 ) C306_=_C506( C306 C506 ) C306_=_C551( C306 C551 ) \nC306_=_C574( C306 C574 ) C306_=_C583( C306 C583 ) C306_=_C589( C306 C589 ) C306_=_C599( C306 C599 ) C306_=_C600( C306 C600 ) C306_=_C601( C306 C601 ) \nC306_=_C602( C306 C602 ) C306_=_C603( C306 C603 ) C306_=_C607( C306 C607 ) C306_=_C608( C306 C608 ) C306_=_C625( C306 C625 ) C306_=_C631( C306 C631 ) \nC306_=_C643( C306 C643 ) C306_=_C647( C306 C647 ) C306_=_C658( C306 C658 ) C306_=_C666( C306 C666 ) C306_=_C675( C306 C675 ) C306_=_C676( C306 C676 ) \nC306_=_C677( C306 C677 ) C306_=_C700( C306 C700 ) C306_=_C711( C306 C711 ) C306_=_C718( C306 C718 ) C306_=_C734( C306 C734 ) C306_=_C743( C306 C743 ) \nC306_=_C747( C306 C747 ) C306_=_C750( C306 C750 ) C306_=_C758( C306 C758 ) C306_=_C769( C306 C769 ) C306_=_C786( C306 C786 ) C306_=_C788( C306 C788 ) \nC306_=_C789( C306 C789 ) C306_=_C796( C306 C796 ) C307_=_C308( C307 C308 ) C307_=_C309( C307 C309 ) C307_=_C337( C307 C337 ) C307_=_C345( C307 C345 ) \nC307_=_C399( C307 C399 ) C307_=_C407( C307 C407 ) C307_=_C411( C307 C411 ) C307_=_C413( C307 C413 ) C307_=_C414( C307 C414 ) C307_=_C417( C307 C417 ) \nC307_=_C418( C307 C418 ) C307_=_C439( C307 C439 ) C307_=_C464( C307 C464 ) C307_=_C468( C307 C468 ) C307_=_C469( C307 C469 ) C307_=_C470( C307 C470 ) \nC307_=_C471( C307 C471 ) C307_=_C554( C307 C554 ) C307_=_C574( C307 C574 ) C307_=_C589( C307 C589 ) C307_=_C599( C307 C599 ) C307_=_C600( C307 C600 ) \nC307_=_C601( C307 C601 ) C307_=_C602( C307 C602 ) C307_=_C603( C307 C603 ) C307_=_C625( C307 C625 ) C307_=_C647( C307 C647 ) C307_=_C658( C307 C658 ) \nC307_=_C666( C307 C666 ) C307_=_C675( C307 C675 ) C307_=_C676( C307 C676 ) C307_=_C677( C307 C677 ) C307_=_C696( C307 C696 ) C307_=_C707( C307 C707 ) \nC307_=_C711( C307 C711 ) C307_=_C718( C307 C718 ) C307_=_C734( C307 C734 ) C307_=_C736( C307 C736 ) C307_=_C747( C307 C747 ) C307_=_C750( C307 C750 ) \nC307_=_C751( C307 C751 ) C307_=_C758( C307 C758 ) C307_=_C766( C307 C766 ) C307_=_C769( C307 C769 ) C307_=_C770( C307 C770 ) C307_=_C781( C307 C781 ) \nC307_=_C784( C307 C784 ) C307_=_C786( C307 C786 ) C307_=_C788( C307 C788 ) C307_=_C789( C307 C789 ) C307_=_C797( C307 C797 ) C307_=_C798( C307 C798 ) \nC308_=_C309( C308 C309 ) C308_=_C327( C308 C327 ) C308_=_C350( C308 C350 ) C308_=_C351( C308 C351 ) C308_=_C352( C308 C352 ) C308_=_C353( C308 C353 ) \nC308_=_C376( C308 C376 ) C308_=_C399( C308 C399 ) C308_=_C403( C308 C403 ) C308_=_C407( C308 C407 ) C308_=_C408( C308 C408 ) C308_=_C413( C308 C413 ) \nC308_=_C414( C308 C414 ) C308_=_C417( C308 C417 ) C308_=_C418( C308 C418 ) C308_=_C433( C308 C433 ) C308_=_C439( C308 C439 ) C308_=_C445( C308 C445 ) \nC308_=_C467( C308 C467 ) C308_=_C468( C308 C468 ) C308_=_C469( C308 C469 ) C308_=_C470( C308 C470 ) C308_=_C471( C308 C471 ) C308_=_C484( C308 C484 ) \nC308_=_C488( C308 C488 ) C308_=_C517( C308 C517 ) C308_=_C518( C308 C518 ) C308_=_C519( C308 C519 ) C308_=_C560( C308 C560 ) C308_=_C574( C308 C574 ) \nC308_=_C583( C308 C583 ) C308_=_C589( C308 C589 ) C308_=_C599( C308 C599 ) C308_=_C600( C308 C600 ) C308_=_C601( C308 C601 ) C308_=_C602( C308 C602 ) \nC308_=_C603( C308 C603 ) C308_=_C608( C308 C608 ) C308_=_C625( C308 C625 ) C308_=_C626( C308 C626 ) C308_=_C628( C308 C628 ) C308_=_C647( C308 C647 ) \nC308_=_C652( C308 C652 ) C308_=_C653( C308 C653 ) C308_=_C658( C308 C658 ) C308_=_C660( C308 C660 ) C308_=_C666( C308 C666 ) C308_=_C670( C308 C670 ) \nC308_=_C672( C308 C672 ) C308_=_C675( C308 C675 ) C308_=_C676( C308 C676 ) C308_=_C677( C308 C677 ) C308_=_C681( C308 C681 ) C308_=_C682( C308 C682 ) \nC308_=_C689( C308 C689 ) C308_=_C711( C308 C711 ) C308_=_C718( C308 C718 ) C308_=_C730( C308 C730 ) C308_=_C732( C308 C732 ) C308_=_C734( C308 C734 ) \nC308_=_C736( C308 C736 ) C308_=_C737( C308 C737 ) C308_=_C743( C308 C743 ) C308_=_C747( C308 C747 ) C308_=_C750( C308 C750 ) C308_=_C752( C308 C752 ) \nC308_=_C757( C308 C757 ) C308_=_C758( C308 C758 ) C308_=_C766( C308 C766 ) C308_=_C769( C308 C769 ) C308_=_C778( C308 C778 ) C308_=_C781( C308 C781 ) \nC308_=_C784( C308 C784 ) C308_=_C786( C308 C786 ) C308_=_C788( C308 C788 ) C308_=_C789( C308 C789 ) C308_=_C790( C308 C790 ) C308_=_C798( C308 C798 ) \nC309_=_C337( C309 C337 ) C309_=_C342( C309 C342 ) C309_=_C352( C309 C352 ) C309_=_C353( C309 C353 ) C309_=_C357( C309 C357 ) C309_=_C399( C309 C399 ) \nC309_=_C403( C309 C403 ) C309_=_C404( C309 C404 ) C309_=_C407( C309 C407 ) C309_=_C412( C309 C412 ) C309_=_C413( C309 C413 ) C309_=_C414( C309 C414 ) \nC309_=_C417( C309 C417 ) C309_=_C418( C309 C418 ) C309_=_C419( C309 C419 ) C309_=_C425( C309 C425 ) C309_=_C442( C309 C442 ) C309_=_C468( C309 C468 ) \nC309_=_C469( C309 C469 ) C309_=_C470( C309 C470 ) C309_=_C471( C309 C471 ) C309_=_C484( C309 C484 ) C309_=_C504( C309 C504 ) C309_=_C506( C309 C506 ) \nC309_=_C515( C309 C515 ) C309_=_C574( C309 C574 ) C309_=_C583( C309 C583 ) C309_=_C589( C309 C589 ) C309_=_C593( C309 C593 ) C309_=_C599( C309 C599 ) \nC309_=_C600( C309 C600 ) C309_=_C601( C309 C601 ) C309_=_C602( C309 C602 ) C309_=_C603( C309 C603 ) C309_=_C647( C309 C647 ) C309_=_C657( C309 C657 ) \nC309_=_C658( C309 C658 ) C309_=_C666( C309 C666 ) C309_=_C675( C309 C675 ) C309_=_C676( C309 C676 ) C309_=_C677( C309 C677 ) C309_=_C682( C309 C682 ) \nC309_=_C695( C309 C695 ) C309_=_C696( C309 C696 ) C309_=_C700( C309 C700 ) C309_=_C705( C309 C705 ) C309_=_C709( C309 C709 ) C309_=_C711( C309 C711 ) \nC309_=_C718( C309 C718 ) C309_=_C721( C309 C721 ) C309_=_C727( C309 C727 ) C309_=_C730( C309 C730 ) C309_=_C732( C309 C732 ) C309_=_C734( C309 C734 ) \nC309_=_C735( C309 C735 ) C309_=_C740( C309 C740 ) C309_=_C743( C309 C743 ) C309_=_C746( C309 C746 ) C309_=_C747( C309 C747 ) C309_=_C750( C309 C750 ) \nC309_=_C751( C309 C751 ) C309_=_C757( C309 C757 ) C309_=_C758( C309 C758 ) C309_=_C769( C309 C769 ) C309_=_C777( C309 C777 ) C309_=_C784( C309 C784 ) \nC309_=_C786( C309 C786 ) C309_=_C788( C309 C788 ) C309_=_C789( C309 C789 ) C309_=_C796( C309 C796 ) C309_=_C798( C309 C798 ) C317_=_C331( C317 C331 ) \nC317_=_C342( C317 C342 ) C317_=_C345( C317 C345 ) C317_=_C376( C317 C376 ) C317_=_C390( C317 C390 ) C317_=_C391( C317 C391 ) C317_=_C408( C317 C408 ) \nC317_=_C464( C317 C464 ) C317_=_C466( C317 C466 ) C317_=_C467( C317 C467 ) C317_=_C468( C317 C468 ) C317_=_C484( C317 C484 ) C317_=_C487( C317 C487 ) \nC317_=_C488( C317 C488 ) C317_=_C512( C317 C512 ) C317_=_C518( C317 C518 ) C317_=_C519( C317 C519 ) C317_=_C535( C317 C535 ) C317_=_C551( C317 C551 ) \nC317_=_C557( C317 C557 ) C317_=_C558( C317 C558 ) C317_=_C559( C317 C559 ) C317_=_C589( C317 C589 ) C317_=_C604( C317 C604 ) C317_=_C607( C317 C607 ) \nC317_=_C631( C317 C631 ) C317_=_C637( C317 C637 ) C317_=_C649( C317 C649 ) C317_=_C658( C317 C658 ) C317_=_C666( C317 C666 ) C317_=_C670( C317 C670 ) \nC317_=_C689( C317 C689 ) C317_=_C695( C317 C695 ) C317_=_C700( C317 C700 ) C317_=_C704( C317 C704 ) C317_=_C707( C317 C707 ) C317_=_C721( C317 C721 ) \nC317_=_C727( C317 C727 ) C317_=_C730( C317 C730 ) C317_=_C735( C317 C735 ) C317_=_C736( C317 C736 ) C317_=_C737( C317 C737 ) C317_=_C745( C317 C745 ) \nC317_=_C752( C317 C752 ) C317_=_C770( C317 C770 ) C317_=_C775( C317 C775 ) C317_=_C784( C317 C784 ) C317_=_C797( C317 C797 ) C327_=_C331( C327 C331 ) \nC327_=_C337( C327 C337 ) C327_=_C350( C327 C350 ) C327_=_C351( C327 C351 ) C327_=_C352( C327 C352 ) C327_=_C353( C327 C353 ) C327_=_C391( C327 C391 ) \nC327_=_C403( C327 C403 ) C327_=_C408( C327 C408 ) C327_=_C433( C327 C433 ) C327_=_C439( C327 C439 ) C327_=_C445( C327 C445 ) C327_=_C467( C327 C467 ) \nC327_=_C471( C327 C471 ) C327_=_C484( C327 C484 ) C327_=_C488( C327 C488 ) C327_=_C504( C327 C504 ) C327_=_C506( C327 C506 ) C327_=_C517( C327 C517 ) \nC327_=_C518( C327 C518 ) C327_=_C519( C327 C519 ) C327_=_C551( C327 C551 ) C327_=_C583( C327 C583 ) C327_=_C600( C327 C600 ) C327_=_C603( C327 C603 ) \nC327_=_C604( C327 C604 ) C327_=_C608( C327 C608 ) C327_=_C625( C327 C625 ) C327_=_C626( C327 C626 ) C327_=_C641( C327 C641 ) C327_=_C652( C327 C652 ) \nC327_=_C653( C327 C653 ) C327_=_C660( C327 C660 ) C327_=_C670( C327 C670 ) C327_=_C672( C327 C672 ) C327_=_C677( C327 C677 ) C327_=_C681( C327 C681 ) \nC327_=_C682( C327 C682 ) C327_=_C689( C327 C689 ) C327_=_C727( C327 C727 ) C327_=_C732( C327 C732 ) C327_=_C736( C327 C736 ) C327_=_C743( C327 C743 ) \nC327_=_C746( C327 C746 ) C327_=_C757( C327 C757 ) C327_=_C770( C327 C770 ) C327_=_C775( C327 C775 ) C327_=_C778( C327 C778 ) C327_=_C781( C327 C781 ) \nC327_=_C784( C327 C784 ) C327_=_C788( C327 C788 ) C327_=_C790( C327 C790 ) C327_=_C797( C327 C797 ) C331_=_C358( C331 C358 ) C331_=_C366( C331 C366 ) \nC331_=_C367( C331 C367 ) C331_=_C368( C331 C368 ) C331_=_C369( C331 C369 ) C331_=_C390( C331 C390 ) C331_=_C405( C331 C405 ) C331_=_C408( C331 C408 ) \nC331_=_C410( C331 C410 ) C331_=_C452( C331 C452 ) C331_=_C478( C331 C478 ) C331_=_C480( C331 C480 ) C331_=_C513( C331 C513 ) C331_=_C519( C331 C519 ) \nC331_=_C528( C331 C528 ) C331_=_C529( C331 C529 ) C331_=_C551( C331 C551 ) C331_=_C554( C331 C554 ) C331_=_C557( C331 C557 ) C331_=_C593( C331 C593 ) \nC331_=_C628( C331 C628 ) C331_=_C636( C331 C636 ) C331_=_C637( C331 C637 ) C331_=_C641( C331 C641 ) C331_=_C653( C331 C653 ) C331_=_C658( C331 C658 ) \nC331_=_C666( C331 C666 ) C331_=_C677( C331 C677 ) C331_=_C683( C331 C683 ) C331_=_C700( C331 C700 ) C331_=_C706( C331 C706 ) C331_=_C727( C331 C727 ) \nC331_=_C735(</w:t>
      </w:r>
    </w:p>
    <w:p>
      <w:pPr>
        <w:pStyle w:val="PreformattedText"/>
        <w:bidi w:val="0"/>
        <w:spacing w:before="0" w:after="0"/>
        <w:jc w:val="left"/>
        <w:rPr/>
      </w:pPr>
      <w:r>
        <w:rPr/>
        <w:t xml:space="preserve"> </w:t>
      </w:r>
      <w:r>
        <w:rPr/>
        <w:t>C331 C735 ) C331_=_C736( C331 C736 ) C331_=_C737( C331 C737 ) C331_=_C745( C331 C745 ) C331_=_C751( C331 C751 ) C331_=_C752( C331 C752 ) \nC331_=_C766( C331 C766 ) C331_=_C770( C331 C770 ) C331_=_C775( C331 C775 ) C331_=_C777( C331 C777 ) C331_=_C778( C331 C778 ) C331_=_C784( C331 C784 ) \nC331_=_C788( C331 C788 ) C331_=_C789( C331 C789 ) C331_=_C796( C331 C796 ) C331_=_C798( C331 C798 ) C337_=_C345( C337 C345 ) C337_=_C352( C337 C352 ) \nC337_=_C357( C337 C357 ) C337_=_C391( C337 C391 ) C337_=_C404( C337 C404 ) C337_=_C412( C337 C412 ) C337_=_C418( C337 C418 ) C337_=_C419( C337 C419 ) \nC337_=_C425( C337 C425 ) C337_=_C439( C337 C439 ) C337_=_C442( C337 C442 ) C337_=_C469( C337 C469 ) C337_=_C480( C337 C480 ) C337_=_C504( C337 C504 ) \nC337_=_C506( C337 C506 ) C337_=_C515( C337 C515 ) C337_=_C593( C337 C593 ) C337_=_C601( C337 C601 ) C337_=_C604( C337 C604 ) C337_=_C608( C337 C608 ) \nC337_=_C625( C337 C625 ) C337_=_C626( C337 C626 ) C337_=_C657( C337 C657 ) C337_=_C681( C337 C681 ) C337_=_C695( C337 C695 ) C337_=_C696( C337 C696 ) \nC337_=_C705( C337 C705 ) C337_=_C709( C337 C709 ) C337_=_C727( C337 C727 ) C337_=_C732( C337 C732 ) C337_=_C735( C337 C735 ) C337_=_C740( C337 C740 ) \nC337_=_C743( C337 C743 ) C337_=_C746( C337 C746 ) C337_=_C747( C337 C747 ) C337_=_C751( C337 C751 ) C337_=_C758( C337 C758 ) C337_=_C770( C337 C770 ) \nC337_=_C775( C337 C775 ) C337_=_C777( C337 C777 ) C337_=_C781( C337 C781 ) C337_=_C784( C337 C784 ) C337_=_C788( C337 C788 ) C337_=_C790( C337 C790 ) \nC337_=_C796( C337 C796 ) C337_=_C797( C337 C797 ) C342_=_C345( C342 C345 ) C342_=_C376( C342 C376 ) C342_=_C390( C342 C390 ) C342_=_C391( C342 C391 ) \nC342_=_C399( C342 C399 ) C342_=_C403( C342 C403 ) C342_=_C408( C342 C408 ) C342_=_C464( C342 C464 ) C342_=_C466( C342 C466 ) C342_=_C467( C342 C467 ) \nC342_=_C484( C342 C484 ) C342_=_C487( C342 C487 ) C342_=_C488( C342 C488 ) C342_=_C504( C342 C504 ) C342_=_C512( C342 C512 ) C342_=_C519( C342 C519 ) \nC342_=_C535( C342 C535 ) C342_=_C557( C342 C557 ) C342_=_C574( C342 C574 ) C342_=_C583( C342 C583 ) C342_=_C593( C342 C593 ) C342_=_C600( C342 C600 ) \nC342_=_C604( C342 C604 ) C342_=_C607( C342 C607 ) C342_=_C626( C342 C626 ) C342_=_C631( C342 C631 ) C342_=_C637( C342 C637 ) C342_=_C649( C342 C649 ) \nC342_=_C670( C342 C670 ) C342_=_C682( C342 C682 ) C342_=_C695( C342 C695 ) C342_=_C696( C342 C696 ) C342_=_C700( C342 C700 ) C342_=_C704( C342 C704 ) \nC342_=_C707( C342 C707 ) C342_=_C709( C342 C709 ) C342_=_C721( C342 C721 ) C342_=_C730( C342 C730 ) C342_=_C732( C342 C732 ) C342_=_C734( C342 C734 ) \nC342_=_C737( C342 C737 ) C342_=_C746( C342 C746 ) C342_=_C757( C342 C757 ) C342_=_C770( C342 C770 ) C342_=_C775( C342 C775 ) C342_=_C790( C342 C790 ) \nC342_=_C797( C342 C797 ) C342_=_C798( C342 C798 ) C345_=_C352( C345 C352 ) C345_=_C376( C345 C376 ) C345_=_C390( C345 C390 ) C345_=_C391( C345 C391 ) \nC345_=_C399( C345 C399 ) C345_=_C408( C345 C408 ) C345_=_C439( C345 C439 ) C345_=_C464( C345 C464 ) C345_=_C466( C345 C466 ) C345_=_C467( C345 C467 ) \nC345_=_C470( C345 C470 ) C345_=_C487( C345 C487 ) C345_=_C488( C345 C488 ) C345_=_C512( C345 C512 ) C345_=_C518( C345 C518 ) C345_=_C535( C345 C535 ) \nC345_=_C557( C345 C557 ) C345_=_C560( C345 C560 ) C345_=_C601( C345 C601 ) C345_=_C604( C345 C604 ) C345_=_C607( C345 C607 ) C345_=_C625( C345 C625 ) \nC345_=_C631( C345 C631 ) C345_=_C637( C345 C637 ) C345_=_C649( C345 C649 ) C345_=_C652( C345 C652 ) C345_=_C660( C345 C660 ) C345_=_C670( C345 C670 ) \nC345_=_C683( C345 C683 ) C345_=_C696( C345 C696 ) C345_=_C700( C345 C700 ) C345_=_C707( C345 C707 ) C345_=_C711( C345 C711 ) C345_=_C721( C345 C721 ) \nC345_=_C730( C345 C730 ) C345_=_C737( C345 C737 ) C345_=_C743( C345 C743 ) C345_=_C747( C345 C747 ) C345_=_C750( C345 C750 ) C345_=_C751( C345 C751 ) \nC345_=_C770( C345 C770 ) C345_=_C775( C345 C775 ) C345_=_C784( C345 C784 ) C345_=_C796( C345 C796 ) C345_=_C797( C345 C797 ) C350_=_C351( C350 C351 ) \nC350_=_C352( C350 C352 ) C350_=_C353( C350 C353 ) C350_=_C358( C350 C358 ) C350_=_C369( C350 C369 ) C350_=_C403( C350 C403 ) C350_=_C408( C350 C408 ) \nC350_=_C433( C350 C433 ) C350_=_C439( C350 C439 ) C350_=_C445( C350 C445 ) C350_=_C452( C350 C452 ) C350_=_C467( C350 C467 ) C350_=_C484( C350 C484 ) \nC350_=_C488( C350 C488 ) C350_=_C515( C350 C515 ) C350_=_C517( C350 C517 ) C350_=_C518( C350 C518 ) C350_=_C519( C350 C519 ) C350_=_C583( C350 C583 ) \nC350_=_C600( C350 C600 ) C350_=_C603( C350 C603 ) C350_=_C608( C350 C608 ) C350_=_C625( C350 C625 ) C350_=_C626( C350 C626 ) C350_=_C642( C350 C642 ) \nC350_=_C649( C350 C649 ) C350_=_C652( C350 C652 ) C350_=_C653( C350 C653 ) C350_=_C660( C350 C660 ) C350_=_C670( C350 C670 ) C350_=_C672( C350 C672 ) \nC350_=_C676( C350 C676 ) C350_=_C681( C350 C681 ) C350_=_C682( C350 C682 ) C350_=_C689( C350 C689 ) C350_=_C696( C350 C696 ) C350_=_C704( C350 C704 ) \nC350_=_C705( C350 C705 ) C350_=_C732( C350 C732 ) C350_=_C736( C350 C736 ) C350_=_C740( C350 C740 ) C350_=_C743( C350 C743 ) C350_=_C745( C350 C745 ) \nC350_=_C746( C350 C746 ) C350_=_C750( C350 C750 ) C350_=_C757( C350 C757 ) C350_=_C758( C350 C758 ) C350_=_C766( C350 C766 ) C350_=_C778( C350 C778 ) \nC350_=_C781( C350 C781 ) C350_=_C784( C350 C784 ) C350_=_C790( C350 C790 ) C350_=_C797( C350 C797 ) C351_=_C352( C351 C352 ) C351_=_C353( C351 C353 ) \nC351_=_C358( C351 C358 ) C351_=_C390( C351 C390 ) C351_=_C403( C351 C403 ) C351_=_C407( C351 C407 ) C351_=_C408( C351 C408 ) C351_=_C411( C351 C411 ) \nC351_=_C433( C351 C433 ) C351_=_C439( C351 C439 ) C351_=_C445( C351 C445 ) C351_=_C467( C351 C467 ) C351_=_C480( C351 C480 ) C351_=_C484( C351 C484 ) \nC351_=_C488( C351 C488 ) C351_=_C512( C351 C512 ) C351_=_C517( C351 C517 ) C351_=_C518( C351 C518 ) C351_=_C519( C351 C519 ) C351_=_C583( C351 C583 ) \nC351_=_C600( C351 C600 ) C351_=_C602( C351 C602 ) C351_=_C603( C351 C603 ) C351_=_C604( C351 C604 ) C351_=_C608( C351 C608 ) C351_=_C625( C351 C625 ) \nC351_=_C626( C351 C626 ) C351_=_C637( C351 C637 ) C351_=_C642( C351 C642 ) C351_=_C643( C351 C643 ) C351_=_C652( C351 C652 ) C351_=_C653( C351 C653 ) \nC351_=_C658( C351 C658 ) C351_=_C660( C351 C660 ) C351_=_C670( C351 C670 ) C351_=_C672( C351 C672 ) C351_=_C676( C351 C676 ) C351_=_C681( C351 C681 ) \nC351_=_C682( C351 C682 ) C351_=_C689( C351 C689 ) C351_=_C695( C351 C695 ) C351_=_C707( C351 C707 ) C351_=_C708( C351 C708 ) C351_=_C732( C351 C732 ) \nC351_=_C735( C351 C735 ) C351_=_C736( C351 C736 ) C351_=_C740( C351 C740 ) C351_=_C743( C351 C743 ) C351_=_C751( C351 C751 ) C351_=_C757( C351 C757 ) \nC351_=_C769( C351 C769 ) C351_=_C778( C351 C778 ) C351_=_C781( C351 C781 ) C351_=_C784( C351 C784 ) C351_=_C788( C351 C788 ) C351_=_C790( C351 C790 ) \nC351_=_C798( C351 C798 ) C352_=_C353( C352 C353 ) C352_=_C357( C352 C357 ) C352_=_C391( C352 C391 ) C352_=_C399( C352 C399 ) C352_=_C403( C352 C403 ) \nC352_=_C404( C352 C404 ) C352_=_C408( C352 C408 ) C352_=_C412( C352 C412 ) C352_=_C418( C352 C418 ) C352_=_C419( C352 C419 ) C352_=_C425( C352 C425 ) \nC352_=_C433( C352 C433 ) C352_=_C439( C352 C439 ) C352_=_C442( C352 C442 ) C352_=_C445( C352 C445 ) C352_=_C467( C352 C467 ) C352_=_C470( C352 C470 ) \nC352_=_C478( C352 C478 ) C352_=_C484( C352 C484 ) C352_=_C488( C352 C488 ) C352_=_C504( C352 C504 ) C352_=_C506( C352 C506 ) C352_=_C515( C352 C515 ) \nC352_=_C517( C352 C517 ) C352_=_C518( C352 C518 ) C352_=_C519( C352 C519 ) C352_=_C583( C352 C583 ) C352_=_C593( C352 C593 ) C352_=_C600( C352 C600 ) \nC352_=_C608( C352 C608 ) C352_=_C625( C352 C625 ) C352_=_C626( C352 C626 ) C352_=_C643( C352 C643 ) C352_=_C652( C352 C652 ) C352_=_C653( C352 C653 ) \nC352_=_C657( C352 C657 ) C352_=_C660( C352 C660 ) C352_=_C670( C352 C670 ) C352_=_C672( C352 C672 ) C352_=_C681( C352 C681 ) C352_=_C682( C352 C682 ) \nC352_=_C683( C352 C683 ) C352_=_C689( C352 C689 ) C352_=_C695( C352 C695 ) C352_=_C696( C352 C696 ) C352_=_C705( C352 C705 ) C352_=_C709( C352 C709 ) \nC352_=_C711( C352 C711 ) C352_=_C721( C352 C721 ) C352_=_C727( C352 C727 ) C352_=_C732( C352 C732 ) C352_=_C735( C352 C735 ) C352_=_C736( C352 C736 ) \nC352_=_C740( C352 C740 ) C352_=_C743( C352 C743 ) C352_=_C746( C352 C746 ) C352_=_C757( C352 C757 ) C352_=_C758( C352 C758 ) C352_=_C777( C352 C777 ) \nC352_=_C778( C352 C778 ) C352_=_C781( C352 C781 ) C352_=_C784( C352 C784 ) C352_=_C790( C352 C790 ) C352_=_C796( C352 C796 ) C352_=_C797( C352 C797 ) \nC353_=_C403( C353 C403 ) C353_=_C404( C353 C404 ) C353_=_C407( C353 C407 ) C353_=_C408( C353 C408 ) C353_=_C433( C353 C433 ) C353_=_C439( C353 C439 ) \nC353_=_C445( C353 C445 ) C353_=_C464( C353 C464 ) C353_=_C467( C353 C467 ) C353_=_C484( C353 C484 ) C353_=_C488( C353 C488 ) C353_=_C517( C353 C517 ) \nC353_=_C518( C353 C518 ) C353_=_C519( C353 C519 ) C353_=_C554( C353 C554 ) C353_=_C558( C353 C558 ) C353_=_C583( C353 C583 ) C353_=_C600( C353 C600 ) \nC353_=_C602( C353 C602 ) C353_=_C608( C353 C608 ) C353_=_C625( C353 C625 ) C353_=_C626( C353 C626 ) C353_=_C637( C353 C637 ) C353_=_C652( C353 C652 ) \nC353_=_C653( C353 C653 ) C353_=_C658( C353 C658 ) C353_=_C660( C353 C660 ) C353_=_C670( C353 C670 ) C353_=_C672( C353 C672 ) C353_=_C675( C353 C675 ) \nC353_=_C677( C353 C677 ) C353_=_C681( C353 C681 ) C353_=_C682( C353 C682 ) C353_=_C689( C353 C689 ) C353_=_C695( C353 C695 ) C353_=_C709( C353 C709 ) \nC353_=_C711( C353 C711 ) C353_=_C721( C353 C721 ) C353_=_C730( C353 C730 ) C353_=_C732( C353 C732 ) C353_=_C736( C353 C736 ) C353_=_C740( C353 C740 ) \nC353_=_C743( C353 C743 ) C353_=_C745( C353 C745 ) C353_=_C751( C353 C751 ) C353_=_C752( C353 C752 ) C353_=_C757( C353 C757 ) C353_=_C758( C353 C758 ) \nC353_=_C769( C353 C769 ) C353_=_C778( C353 C778 ) C353_=_C781( C353 C781 ) C353_=_C784( C353 C784 ) C353_=_C788( C353 C788 ) C353_=_C789( C353 C789 ) \nC353_=_C790( C353 C790 ) C357_=_C376( C357 C376 ) C357_=_C404( C357 C404 ) C357_=_C412( C357 C412 ) C357_=_C418( C357 C418 ) C357_=_C419( C357 C419 ) \nC357_=_C425( C357 C425 ) C357_=_C433(</w:t>
      </w:r>
    </w:p>
    <w:p>
      <w:pPr>
        <w:pStyle w:val="PreformattedText"/>
        <w:bidi w:val="0"/>
        <w:spacing w:before="0" w:after="0"/>
        <w:jc w:val="left"/>
        <w:rPr/>
      </w:pPr>
      <w:r>
        <w:rPr/>
        <w:t xml:space="preserve"> </w:t>
      </w:r>
      <w:r>
        <w:rPr/>
        <w:t>C357 C433 ) C357_=_C442( C357 C442 ) C357_=_C504( C357 C504 ) C357_=_C506( C357 C506 ) C357_=_C515( C357 C515 ) \nC357_=_C528( C357 C528 ) C357_=_C558( C357 C558 ) C357_=_C574( C357 C574 ) C357_=_C589( C357 C589 ) C357_=_C593( C357 C593 ) C357_=_C599( C357 C599 ) \nC357_=_C601( C357 C601 ) C357_=_C603( C357 C603 ) C357_=_C608( C357 C608 ) C357_=_C657( C357 C657 ) C357_=_C670( C357 C670 ) C357_=_C682( C357 C682 ) \nC357_=_C695( C357 C695 ) C357_=_C696( C357 C696 ) C357_=_C705( C357 C705 ) C357_=_C706( C357 C706 ) C357_=_C709( C357 C709 ) C357_=_C718( C357 C718 ) \nC357_=_C727( C357 C727 ) C357_=_C730( C357 C730 ) C357_=_C732( C357 C732 ) C357_=_C735( C357 C735 ) C357_=_C740( C357 C740 ) C357_=_C743( C357 C743 ) \nC357_=_C746( C357 C746 ) C357_=_C747( C357 C747 ) C357_=_C750( C357 C750 ) C357_=_C752( C357 C752 ) C357_=_C757( C357 C757 ) C357_=_C758( C357 C758 ) \nC357_=_C777( C357 C777 ) C357_=_C778( C357 C778 ) C357_=_C796( C357 C796 ) C357_=_C797( C357 C797 ) C358_=_C366( C358 C366 ) C358_=_C367( C358 C367 ) \nC358_=_C368( C358 C368 ) C358_=_C369( C358 C369 ) C358_=_C405( C358 C405 ) C358_=_C407( C358 C407 ) C358_=_C410( C358 C410 ) C358_=_C452( C358 C452 ) \nC358_=_C478( C358 C478 ) C358_=_C480( C358 C480 ) C358_=_C513( C358 C513 ) C358_=_C517( C358 C517 ) C358_=_C528( C358 C528 ) C358_=_C529( C358 C529 ) \nC358_=_C551( C358 C551 ) C358_=_C554( C358 C554 ) C358_=_C556( C358 C556 ) C358_=_C603( C358 C603 ) C358_=_C604( C358 C604 ) C358_=_C628( C358 C628 ) \nC358_=_C636( C358 C636 ) C358_=_C637( C358 C637 ) C358_=_C643( C358 C643 ) C358_=_C653( C358 C653 ) C358_=_C658( C358 C658 ) C358_=_C681( C358 C681 ) \nC358_=_C683( C358 C683 ) C358_=_C689( C358 C689 ) C358_=_C695( C358 C695 ) C358_=_C696( C358 C696 ) C358_=_C704( C358 C704 ) C358_=_C705( C358 C705 ) \nC358_=_C706( C358 C706 ) C358_=_C708( C358 C708 ) C358_=_C727( C358 C727 ) C358_=_C737( C358 C737 ) C358_=_C745( C358 C745 ) C358_=_C750( C358 C750 ) \nC358_=_C751( C358 C751 ) C358_=_C752( C358 C752 ) C358_=_C758( C358 C758 ) C358_=_C766( C358 C766 ) C358_=_C769( C358 C769 ) C358_=_C770( C358 C770 ) \nC358_=_C777( C358 C777 ) C358_=_C778( C358 C778 ) C358_=_C784( C358 C784 ) C358_=_C789( C358 C789 ) C358_=_C796( C358 C796 ) C358_=_C797( C358 C797 ) \nC358_=_C798( C358 C798 ) C366_=_C367( C366 C367 ) C366_=_C368( C366 C368 ) C366_=_C369( C366 C369 ) C366_=_C405( C366 C405 ) C366_=_C410( C366 C410 ) \nC366_=_C414( C366 C414 ) C366_=_C452( C366 C452 ) C366_=_C478( C366 C478 ) C366_=_C480( C366 C480 ) C366_=_C513( C366 C513 ) C366_=_C528( C366 C528 ) \nC366_=_C529( C366 C529 ) C366_=_C551( C366 C551 ) C366_=_C554( C366 C554 ) C366_=_C555( C366 C555 ) C366_=_C557( C366 C557 ) C366_=_C558( C366 C558 ) \nC366_=_C628( C366 C628 ) C366_=_C631( C366 C631 ) C366_=_C636( C366 C636 ) C366_=_C637( C366 C637 ) C366_=_C653( C366 C653 ) C366_=_C660( C366 C660 ) \nC366_=_C683( C366 C683 ) C366_=_C706( C366 C706 ) C366_=_C707( C366 C707 ) C366_=_C718( C366 C718 ) C366_=_C727( C366 C727 ) C366_=_C732( C366 C732 ) \nC366_=_C734( C366 C734 ) C366_=_C737( C366 C737 ) C366_=_C745( C366 C745 ) C366_=_C746( C366 C746 ) C366_=_C752( C366 C752 ) C366_=_C766( C366 C766 ) \nC366_=_C770( C366 C770 ) C366_=_C775( C366 C775 ) C366_=_C777( C366 C777 ) C366_=_C778( C366 C778 ) C366_=_C784( C366 C784 ) C366_=_C786( C366 C786 ) \nC366_=_C789( C366 C789 ) C366_=_C796( C366 C796 ) C366_=_C797( C366 C797 ) C366_=_C798( C366 C798 ) C367_=_C368( C367 C368 ) C367_=_C369( C367 C369 ) \nC367_=_C405( C367 C405 ) C367_=_C410( C367 C410 ) C367_=_C452( C367 C452 ) C367_=_C471( C367 C471 ) C367_=_C478( C367 C478 ) C367_=_C480( C367 C480 ) \nC367_=_C484( C367 C484 ) C367_=_C513( C367 C513 ) C367_=_C528( C367 C528 ) C367_=_C529( C367 C529 ) C367_=_C551( C367 C551 ) C367_=_C554( C367 C554 ) \nC367_=_C607( C367 C607 ) C367_=_C625( C367 C625 ) C367_=_C628( C367 C628 ) C367_=_C631( C367 C631 ) C367_=_C636( C367 C636 ) C367_=_C637( C367 C637 ) \nC367_=_C649( C367 C649 ) C367_=_C653( C367 C653 ) C367_=_C666( C367 C666 ) C367_=_C683( C367 C683 ) C367_=_C696( C367 C696 ) C367_=_C706( C367 C706 ) \nC367_=_C707( C367 C707 ) C367_=_C718( C367 C718 ) C367_=_C727( C367 C727 ) C367_=_C737( C367 C737 ) C367_=_C745( C367 C745 ) C367_=_C752( C367 C752 ) \nC367_=_C766( C367 C766 ) C367_=_C770( C367 C770 ) C367_=_C777( C367 C777 ) C367_=_C784( C367 C784 ) C367_=_C786( C367 C786 ) C367_=_C789( C367 C789 ) \nC367_=_C796( C367 C796 ) C367_=_C798( C367 C798 ) C368_=_C369( C368 C369 ) C368_=_C405( C368 C405 ) C368_=_C410( C368 C410 ) C368_=_C452( C368 C452 ) \nC368_=_C471( C368 C471 ) C368_=_C478( C368 C478 ) C368_=_C480( C368 C480 ) C368_=_C484( C368 C484 ) C368_=_C513( C368 C513 ) C368_=_C518( C368 C518 ) \nC368_=_C528( C368 C528 ) C368_=_C529( C368 C529 ) C368_=_C535( C368 C535 ) C368_=_C551( C368 C551 ) C368_=_C554( C368 C554 ) C368_=_C625( C368 C625 ) \nC368_=_C628( C368 C628 ) C368_=_C631( C368 C631 ) C368_=_C636( C368 C636 ) C368_=_C637( C368 C637 ) C368_=_C641( C368 C641 ) C368_=_C643( C368 C643 ) \nC368_=_C653( C368 C653 ) C368_=_C681( C368 C681 ) C368_=_C683( C368 C683 ) C368_=_C706( C368 C706 ) C368_=_C707( C368 C707 ) C368_=_C718( C368 C718 ) \nC368_=_C727( C368 C727 ) C368_=_C730( C368 C730 ) C368_=_C735( C368 C735 ) C368_=_C737( C368 C737 ) C368_=_C745( C368 C745 ) C368_=_C750( C368 C750 ) \nC368_=_C752( C368 C752 ) C368_=_C757( C368 C757 ) C368_=_C758( C368 C758 ) C368_=_C766( C368 C766 ) C368_=_C770( C368 C770 ) C368_=_C777( C368 C777 ) \nC368_=_C778( C368 C778 ) C368_=_C781( C368 C781 ) C368_=_C784( C368 C784 ) C368_=_C786( C368 C786 ) C368_=_C789( C368 C789 ) C368_=_C796( C368 C796 ) \nC368_=_C798( C368 C798 ) C369_=_C405( C369 C405 ) C369_=_C410( C369 C410 ) C369_=_C452( C369 C452 ) C369_=_C471( C369 C471 ) C369_=_C478( C369 C478 ) \nC369_=_C480( C369 C480 ) C369_=_C484( C369 C484 ) C369_=_C513( C369 C513 ) C369_=_C518( C369 C518 ) C369_=_C528( C369 C528 ) C369_=_C529( C369 C529 ) \nC369_=_C535( C369 C535 ) C369_=_C551( C369 C551 ) C369_=_C554( C369 C554 ) C369_=_C602( C369 C602 ) C369_=_C603( C369 C603 ) C369_=_C628( C369 C628 ) \nC369_=_C636( C369 C636 ) C369_=_C637( C369 C637 ) C369_=_C641( C369 C641 ) C369_=_C642( C369 C642 ) C369_=_C653( C369 C653 ) C369_=_C670( C369 C670 ) \nC369_=_C681( C369 C681 ) C369_=_C683( C369 C683 ) C369_=_C696( C369 C696 ) C369_=_C706( C369 C706 ) C369_=_C727( C369 C727 ) C369_=_C735( C369 C735 ) \nC369_=_C736( C369 C736 ) C369_=_C737( C369 C737 ) C369_=_C740( C369 C740 ) C369_=_C745( C369 C745 ) C369_=_C752( C369 C752 ) C369_=_C757( C369 C757 ) \nC369_=_C766( C369 C766 ) C369_=_C770( C369 C770 ) C369_=_C777( C369 C777 ) C369_=_C781( C369 C781 ) C369_=_C784( C369 C784 ) C369_=_C789( C369 C789 ) \nC369_=_C796( C369 C796 ) C369_=_C797( C369 C797 ) C369_=_C798( C369 C798 ) C376_=_C390( C376 C390 ) C376_=_C391( C376 C391 ) C376_=_C408( C376 C408 ) \nC376_=_C418( C376 C418 ) C376_=_C433( C376 C433 ) C376_=_C445( C376 C445 ) C376_=_C464( C376 C464 ) C376_=_C466( C376 C466 ) C376_=_C467( C376 C467 ) \nC376_=_C469( C376 C469 ) C376_=_C487( C376 C487 ) C376_=_C488( C376 C488 ) C376_=_C512( C376 C512 ) C376_=_C528( C376 C528 ) C376_=_C529( C376 C529 ) \nC376_=_C535( C376 C535 ) C376_=_C554( C376 C554 ) C376_=_C556( C376 C556 ) C376_=_C557( C376 C557 ) C376_=_C560( C376 C560 ) C376_=_C574( C376 C574 ) \nC376_=_C599( C376 C599 ) C376_=_C604( C376 C604 ) C376_=_C607( C376 C607 ) C376_=_C628( C376 C628 ) C376_=_C631( C376 C631 ) C376_=_C636( C376 C636 ) \nC376_=_C637( C376 C637 ) C376_=_C649( C376 C649 ) C376_=_C670( C376 C670 ) C376_=_C677( C376 C677 ) C376_=_C700( C376 C700 ) C376_=_C707( C376 C707 ) \nC376_=_C721( C376 C721 ) C376_=_C730( C376 C730 ) C376_=_C737( C376 C737 ) C376_=_C747( C376 C747 ) C376_=_C750( C376 C750 ) C376_=_C752( C376 C752 ) \nC376_=_C757( C376 C757 ) C376_=_C770( C376 C770 ) C376_=_C775( C376 C775 ) C376_=_C789( C376 C789 ) C376_=_C797( C376 C797 ) C376_=_C798( C376 C798 ) \nC390_=_C391( C390 C391 ) C390_=_C408( C390 C408 ) C390_=_C411( C390 C411 ) C390_=_C412( C390 C412 ) C390_=_C417( C390 C417 ) C390_=_C464( C390 C464 ) \nC390_=_C466( C390 C466 ) C390_=_C467( C390 C467 ) C390_=_C487( C390 C487 ) C390_=_C488( C390 C488 ) C390_=_C512( C390 C512 ) C390_=_C519( C390 C519 ) \nC390_=_C529( C390 C529 ) C390_=_C535( C390 C535 ) C390_=_C551( C390 C551 ) C390_=_C557( C390 C557 ) C390_=_C560( C390 C560 ) C390_=_C602( C390 C602 ) \nC390_=_C603( C390 C603 ) C390_=_C604( C390 C604 ) C390_=_C607( C390 C607 ) C390_=_C626( C390 C626 ) C390_=_C631( C390 C631 ) C390_=_C637( C390 C637 ) \nC390_=_C649( C390 C649 ) C390_=_C658( C390 C658 ) C390_=_C660( C390 C660 ) C390_=_C666( C390 C666 ) C390_=_C670( C390 C670 ) C390_=_C675( C390 C675 ) \nC390_=_C676( C390 C676 ) C390_=_C700( C390 C700 ) C390_=_C707( C390 C707 ) C390_=_C721( C390 C721 ) C390_=_C727( C390 C727 ) C390_=_C730( C390 C730 ) \nC390_=_C734( C390 C734 ) C390_=_C735( C390 C735 ) C390_=_C736( C390 C736 ) C390_=_C737( C390 C737 ) C390_=_C740( C390 C740 ) C390_=_C745( C390 C745 ) \nC390_=_C746( C390 C746 ) C390_=_C752( C390 C752 ) C390_=_C769( C390 C769 ) C390_=_C770( C390 C770 ) C390_=_C775( C390 C775 ) C390_=_C786( C390 C786 ) \nC390_=_C797( C390 C797 ) C390_=_C798( C390 C798 ) C391_=_C399( C391 C399 ) C391_=_C408( C391 C408 ) C391_=_C464( C391 C464 ) C391_=_C466( C391 C466 ) \nC391_=_C467( C391 C467 ) C391_=_C470( C391 C470 ) C391_=_C487( C391 C487 ) C391_=_C488( C391 C488 ) C391_=_C506( C391 C506 ) C391_=_C512( C391 C512 ) \nC391_=_C513( C391 C513 ) C391_=_C515( C391 C515 ) C391_=_C517( C391 C517 ) C391_=_C518( C391 C518 ) C391_=_C535( C391 C535 ) C391_=_C556( C391 C556 ) \nC391_=_C557( C391 C557 ) C391_=_C604( C391 C604 ) C391_=_C607( C391 C607 ) C391_=_C625( C391 C625 ) C391_=_C626( C391 C626 ) C391_=_C631( C391 C631 ) \nC391_=_C637( C391 C637 ) C391_=_C649( C391 C649 ) C391_=_C652( C391 C652 ) C391_=_C670( C391 C670 ) C391_=_C683( C391 C683 ) C391_=_C700( C391 C700 ) \nC391_=_C707( C391 C707 ) C391_=_C708( C391 C708 ) C391_=_C711(</w:t>
      </w:r>
    </w:p>
    <w:p>
      <w:pPr>
        <w:pStyle w:val="PreformattedText"/>
        <w:bidi w:val="0"/>
        <w:spacing w:before="0" w:after="0"/>
        <w:jc w:val="left"/>
        <w:rPr/>
      </w:pPr>
      <w:r>
        <w:rPr/>
        <w:t xml:space="preserve"> </w:t>
      </w:r>
      <w:r>
        <w:rPr/>
        <w:t>C391 C711 ) C391_=_C721( C391 C721 ) C391_=_C730( C391 C730 ) C391_=_C736( C391 C736 ) \nC391_=_C737( C391 C737 ) C391_=_C743( C391 C743 ) C391_=_C752( C391 C752 ) C391_=_C770( C391 C770 ) C391_=_C775( C391 C775 ) C391_=_C788( C391 C788 ) \nC391_=_C789( C391 C789 ) C391_=_C790( C391 C790 ) C391_=_C796( C391 C796 ) C391_=_C797( C391 C797 ) C399_=_C403( C399 C403 ) C399_=_C404( C399 C404 ) \nC399_=_C407( C399 C407 ) C399_=_C413( C399 C413 ) C399_=_C414( C399 C414 ) C399_=_C417( C399 C417 ) C399_=_C468( C399 C468 ) C399_=_C469( C399 C469 ) \nC399_=_C470( C399 C470 ) C399_=_C471( C399 C471 ) C399_=_C488( C399 C488 ) C399_=_C504( C399 C504 ) C399_=_C518( C399 C518 ) C399_=_C557( C399 C557 ) \nC399_=_C574( C399 C574 ) C399_=_C589( C399 C589 ) C399_=_C593( C399 C593 ) C399_=_C599( C399 C599 ) C399_=_C600( C399 C600 ) C399_=_C601( C399 C601 ) \nC399_=_C602( C399 C602 ) C399_=_C603( C399 C603 ) C399_=_C607( C399 C607 ) C399_=_C625( C399 C625 ) C399_=_C626( C399 C626 ) C399_=_C636( C399 C636 ) \nC399_=_C637( C399 C637 ) C399_=_C647( C399 C647 ) C399_=_C652( C399 C652 ) C399_=_C658( C399 C658 ) C399_=_C666( C399 C666 ) C399_=_C675( C399 C675 ) \nC399_=_C676( C399 C676 ) C399_=_C677( C399 C677 ) C399_=_C683( C399 C683 ) C399_=_C695( C399 C695 ) C399_=_C711( C399 C711 ) C399_=_C718( C399 C718 ) \nC399_=_C721( C399 C721 ) C399_=_C732( C399 C732 ) C399_=_C734( C399 C734 ) C399_=_C743( C399 C743 ) C399_=_C746( C399 C746 ) C399_=_C747( C399 C747 ) \nC399_=_C750( C399 C750 ) C399_=_C758( C399 C758 ) C399_=_C769( C399 C769 ) C399_=_C770( C399 C770 ) C399_=_C784( C399 C784 ) C399_=_C786( C399 C786 ) \nC399_=_C788( C399 C788 ) C399_=_C789( C399 C789 ) C399_=_C790( C399 C790 ) C399_=_C796( C399 C796 ) C399_=_C798( C399 C798 ) C403_=_C404( C403 C404 ) \nC403_=_C408( C403 C408 ) C403_=_C413( C403 C413 ) C403_=_C433( C403 C433 ) C403_=_C439( C403 C439 ) C403_=_C445( C403 C445 ) C403_=_C467( C403 C467 ) \nC403_=_C469( C403 C469 ) C403_=_C484( C403 C484 ) C403_=_C488( C403 C488 ) C403_=_C517( C403 C517 ) C403_=_C518( C403 C518 ) C403_=_C519( C403 C519 ) \nC403_=_C556( C403 C556 ) C403_=_C583( C403 C583 ) C403_=_C600( C403 C600 ) C403_=_C602( C403 C602 ) C403_=_C608( C403 C608 ) C403_=_C625( C403 C625 ) \nC403_=_C626( C403 C626 ) C403_=_C631( C403 C631 ) C403_=_C636( C403 C636 ) C403_=_C637( C403 C637 ) C403_=_C642( C403 C642 ) C403_=_C652( C403 C652 ) \nC403_=_C653( C403 C653 ) C403_=_C660( C403 C660 ) C403_=_C670( C403 C670 ) C403_=_C672( C403 C672 ) C403_=_C681( C403 C681 ) C403_=_C682( C403 C682 ) \nC403_=_C689( C403 C689 ) C403_=_C695( C403 C695 ) C403_=_C700( C403 C700 ) C403_=_C721( C403 C721 ) C403_=_C730( C403 C730 ) C403_=_C732( C403 C732 ) \nC403_=_C734( C403 C734 ) C403_=_C736( C403 C736 ) C403_=_C740( C403 C740 ) C403_=_C743( C403 C743 ) C403_=_C746( C403 C746 ) C403_=_C747( C403 C747 ) \nC403_=_C751( C403 C751 ) C403_=_C757( C403 C757 ) C403_=_C778( C403 C778 ) C403_=_C781( C403 C781 ) C403_=_C784( C403 C784 ) C403_=_C788( C403 C788 ) \nC403_=_C790( C403 C790 ) C403_=_C798( C403 C798 ) C404_=_C412( C404 C412 ) C404_=_C413( C404 C413 ) C404_=_C418( C404 C418 ) C404_=_C419( C404 C419 ) \nC404_=_C425( C404 C425 ) C404_=_C442( C404 C442 ) C404_=_C464( C404 C464 ) C404_=_C467( C404 C467 ) C404_=_C487( C404 C487 ) C404_=_C504( C404 C504 ) \nC404_=_C506( C404 C506 ) C404_=_C515( C404 C515 ) C404_=_C554( C404 C554 ) C404_=_C558( C404 C558 ) C404_=_C583( C404 C583 ) C404_=_C593( C404 C593 ) \nC404_=_C603( C404 C603 ) C404_=_C608( C404 C608 ) C404_=_C636( C404 C636 ) C404_=_C637( C404 C637 ) C404_=_C657( C404 C657 ) C404_=_C670( C404 C670 ) \nC404_=_C675( C404 C675 ) C404_=_C681( C404 C681 ) C404_=_C682( C404 C682 ) C404_=_C695( C404 C695 ) C404_=_C696( C404 C696 ) C404_=_C705( C404 C705 ) \nC404_=_C706( C404 C706 ) C404_=_C708( C404 C708 ) C404_=_C709( C404 C709 ) C404_=_C711( C404 C711 ) C404_=_C718( C404 C718 ) C404_=_C721( C404 C721 ) \nC404_=_C727( C404 C727 ) C404_=_C732( C404 C732 ) C404_=_C735( C404 C735 ) C404_=_C740( C404 C740 ) C404_=_C743( C404 C743 ) C404_=_C746( C404 C746 ) \nC404_=_C747( C404 C747 ) C404_=_C752( C404 C752 ) C404_=_C758( C404 C758 ) C404_=_C769( C404 C769 ) C404_=_C777( C404 C777 ) C404_=_C784( C404 C784 ) \nC404_=_C796( C404 C796 ) C405_=_C407( C405 C407 ) C405_=_C408( C405 C408 ) C405_=_C410( C405 C410 ) C405_=_C419( C405 C419 ) C405_=_C442( C405 C442 ) \nC405_=_C445( C405 C445 ) C405_=_C452( C405 C452 ) C405_=_C478( C405 C478 ) C405_=_C480( C405 C480 ) C405_=_C513( C405 C513 ) C405_=_C528( C405 C528 ) \nC405_=_C529( C405 C529 ) C405_=_C551( C405 C551 ) C405_=_C554( C405 C554 ) C405_=_C556( C405 C556 ) C405_=_C602( C405 C602 ) C405_=_C628( C405 C628 ) \nC405_=_C636( C405 C636 ) C405_=_C637( C405 C637 ) C405_=_C653( C405 C653 ) C405_=_C657( C405 C657 ) C405_=_C666( C405 C666 ) C405_=_C675( C405 C675 ) \nC405_=_C677( C405 C677 ) C405_=_C683( C405 C683 ) C405_=_C705( C405 C705 ) C405_=_C706( C405 C706 ) C405_=_C718( C405 C718 ) C405_=_C727( C405 C727 ) \nC405_=_C736( C405 C736 ) C405_=_C737( C405 C737 ) C405_=_C745( C405 C745 ) C405_=_C750( C405 C750 ) C405_=_C752( C405 C752 ) C405_=_C766( C405 C766 ) \nC405_=_C769( C405 C769 ) C405_=_C770( C405 C770 ) C405_=_C777( C405 C777 ) C405_=_C784( C405 C784 ) C405_=_C789( C405 C789 ) C405_=_C790( C405 C790 ) \nC405_=_C796( C405 C796 ) C405_=_C798( C405 C798 ) C407_=_C408( C407 C408 ) C407_=_C410( C407 C410 ) C407_=_C413( C407 C413 ) C407_=_C414( C407 C414 ) \nC407_=_C417( C407 C417 ) C407_=_C468( C407 C468 ) C407_=_C469( C407 C469 ) C407_=_C470( C407 C470 ) C407_=_C471( C407 C471 ) C407_=_C488( C407 C488 ) \nC407_=_C551( C407 C551 ) C407_=_C554( C407 C554 ) C407_=_C557( C407 C557 ) C407_=_C574( C407 C574 ) C407_=_C589( C407 C589 ) C407_=_C599( C407 C599 ) \nC407_=_C600( C407 C600 ) C407_=_C601( C407 C601 ) C407_=_C602( C407 C602 ) C407_=_C603( C407 C603 ) C407_=_C604( C407 C604 ) C407_=_C607( C407 C607 ) \nC407_=_C626( C407 C626 ) C407_=_C637( C407 C637 ) C407_=_C643( C407 C643 ) C407_=_C647( C407 C647 ) C407_=_C658( C407 C658 ) C407_=_C666( C407 C666 ) \nC407_=_C675( C407 C675 ) C407_=_C676( C407 C676 ) C407_=_C677( C407 C677 ) C407_=_C695( C407 C695 ) C407_=_C711( C407 C711 ) C407_=_C718( C407 C718 ) \nC407_=_C732( C407 C732 ) C407_=_C734( C407 C734 ) C407_=_C745( C407 C745 ) C407_=_C747( C407 C747 ) C407_=_C750( C407 C750 ) C407_=_C751( C407 C751 ) \nC407_=_C758( C407 C758 ) C407_=_C769( C407 C769 ) C407_=_C786( C407 C786 ) C407_=_C788( C407 C788 ) C407_=_C789( C407 C789 ) C407_=_C798( C407 C798 ) \nC408_=_C410( C408 C410 ) C408_=_C418( C408 C418 ) C408_=_C433( C408 C433 ) C408_=_C439( C408 C439 ) C408_=_C445( C408 C445 ) C408_=_C464( C408 C464 ) \nC408_=_C466( C408 C466 ) C408_=_C467( C408 C467 ) C408_=_C484( C408 C484 ) C408_=_C487( C408 C487 ) C408_=_C488( C408 C488 ) C408_=_C512( C408 C512 ) \nC408_=_C517( C408 C517 ) C408_=_C518( C408 C518 ) C408_=_C519( C408 C519 ) C408_=_C535( C408 C535 ) C408_=_C551( C408 C551 ) C408_=_C554( C408 C554 ) \nC408_=_C557( C408 C557 ) C408_=_C583( C408 C583 ) C408_=_C593( C408 C593 ) C408_=_C600( C408 C600 ) C408_=_C604( C408 C604 ) C408_=_C607( C408 C607 ) \nC408_=_C608( C408 C608 ) C408_=_C625( C408 C625 ) C408_=_C626( C408 C626 ) C408_=_C631( C408 C631 ) C408_=_C637( C408 C637 ) C408_=_C649( C408 C649 ) \nC408_=_C652( C408 C652 ) C408_=_C653( C408 C653 ) C408_=_C657( C408 C657 ) C408_=_C660( C408 C660 ) C408_=_C670( C408 C670 ) C408_=_C672( C408 C672 ) \nC408_=_C677( C408 C677 ) C408_=_C681( C408 C681 ) C408_=_C682( C408 C682 ) C408_=_C683( C408 C683 ) C408_=_C689( C408 C689 ) C408_=_C700( C408 C700 ) \nC408_=_C704( C408 C704 ) C408_=_C706( C408 C706 ) C408_=_C707( C408 C707 ) C408_=_C721( C408 C721 ) C408_=_C730( C408 C730 ) C408_=_C732( C408 C732 ) \nC408_=_C736( C408 C736 ) C408_=_C737( C408 C737 ) C408_=_C743( C408 C743 ) C408_=_C750( C408 C750 ) C408_=_C751( C408 C751 ) C408_=_C752( C408 C752 ) \nC408_=_C757( C408 C757 ) C408_=_C770( C408 C770 ) C408_=_C775( C408 C775 ) C408_=_C778( C408 C778 ) C408_=_C781( C408 C781 ) C408_=_C784( C408 C784 ) \nC408_=_C786( C408 C786 ) C408_=_C790( C408 C790 ) C408_=_C797( C408 C797 ) C410_=_C411( C410 C411 ) C410_=_C425( C410 C425 ) C410_=_C452( C410 C452 ) \nC410_=_C467( C410 C467 ) C410_=_C478( C410 C478 ) C410_=_C480( C410 C480 ) C410_=_C488( C410 C488 ) C410_=_C506( C410 C506 ) C410_=_C513( C410 C513 ) \nC410_=_C517( C410 C517 ) C410_=_C519( C410 C519 ) C410_=_C528( C410 C528 ) C410_=_C529( C410 C529 ) C410_=_C551( C410 C551 ) C410_=_C554( C410 C554 ) \nC410_=_C555( C410 C555 ) C410_=_C559( C410 C559 ) C410_=_C601( C410 C601 ) C410_=_C628( C410 C628 ) C410_=_C636( C410 C636 ) C410_=_C637( C410 C637 ) \nC410_=_C649( C410 C649 ) C410_=_C653( C410 C653 ) C410_=_C657( C410 C657 ) C410_=_C675( C410 C675 ) C410_=_C683( C410 C683 ) C410_=_C695( C410 C695 ) \nC410_=_C704( C410 C704 ) C410_=_C706( C410 C706 ) C410_=_C721( C410 C721 ) C410_=_C727( C410 C727 ) C410_=_C737( C410 C737 ) C410_=_C745( C410 C745 ) \nC410_=_C750( C410 C750 ) C410_=_C752( C410 C752 ) C410_=_C757( C410 C757 ) C410_=_C766( C410 C766 ) C410_=_C770( C410 C770 ) C410_=_C775( C410 C775 ) \nC410_=_C777( C410 C777 ) C410_=_C784( C410 C784 ) C410_=_C786( C410 C786 ) C410_=_C789( C410 C789 ) C410_=_C796( C410 C796 ) C410_=_C798( C410 C798 ) \nC411_=_C412( C411 C412 ) C411_=_C413( C411 C413 ) C411_=_C414( C411 C414 ) C411_=_C418( C411 C418 ) C411_=_C425( C411 C425 ) C411_=_C468( C411 C468 ) \nC411_=_C488( C411 C488 ) C411_=_C506( C411 C506 ) C411_=_C512( C411 C512 ) C411_=_C519( C411 C519 ) C411_=_C554( C411 C554 ) C411_=_C555( C411 C555 ) \nC411_=_C556( C411 C556 ) C411_=_C557( C411 C557 ) C411_=_C558( C411 C558 ) C411_=_C559( C411 C559 ) C411_=_C560( C411 C560 ) C411_=_C602( C411 C602 ) \nC411_=_C603( C411 C603 ) C411_=_C625( C411 C625 ) C411_=_C641( C411 C641 ) C411_=_C642( C411 C642 ) C411_=_C643( C411 C643 ) C411_=_C649( C411 C649 ) \nC411_=_C652( C411 C652 ) C411_=_C653( C411 C653 ) C411_=_C658( C411 C658 ) C411_=_C666(</w:t>
      </w:r>
    </w:p>
    <w:p>
      <w:pPr>
        <w:pStyle w:val="PreformattedText"/>
        <w:bidi w:val="0"/>
        <w:spacing w:before="0" w:after="0"/>
        <w:jc w:val="left"/>
        <w:rPr/>
      </w:pPr>
      <w:r>
        <w:rPr/>
        <w:t xml:space="preserve"> </w:t>
      </w:r>
      <w:r>
        <w:rPr/>
        <w:t>C411 C666 ) C411_=_C670( C411 C670 ) C411_=_C676( C411 C676 ) \nC411_=_C704( C411 C704 ) C411_=_C705( C411 C705 ) C411_=_C706( C411 C706 ) C411_=_C707( C411 C707 ) C411_=_C708( C411 C708 ) C411_=_C709( C411 C709 ) \nC411_=_C718( C411 C718 ) C411_=_C736( C411 C736 ) C411_=_C740( C411 C740 ) C411_=_C751( C411 C751 ) C411_=_C752( C411 C752 ) C411_=_C757( C411 C757 ) \nC411_=_C758( C411 C758 ) C411_=_C766( C411 C766 ) C411_=_C769( C411 C769 ) C411_=_C781( C411 C781 ) C411_=_C786( C411 C786 ) C411_=_C798( C411 C798 ) \nC412_=_C413( C412 C413 ) C412_=_C414( C412 C414 ) C412_=_C417( C412 C417 ) C412_=_C418( C412 C418 ) C412_=_C419( C412 C419 ) C412_=_C425( C412 C425 ) \nC412_=_C442( C412 C442 ) C412_=_C445( C412 C445 ) C412_=_C504( C412 C504 ) C412_=_C506( C412 C506 ) C412_=_C512( C412 C512 ) C412_=_C515( C412 C515 ) \nC412_=_C529( C412 C529 ) C412_=_C555( C412 C555 ) C412_=_C556( C412 C556 ) C412_=_C557( C412 C557 ) C412_=_C558( C412 C558 ) C412_=_C559( C412 C559 ) \nC412_=_C560( C412 C560 ) C412_=_C589( C412 C589 ) C412_=_C593( C412 C593 ) C412_=_C626( C412 C626 ) C412_=_C641( C412 C641 ) C412_=_C642( C412 C642 ) \nC412_=_C643( C412 C643 ) C412_=_C657( C412 C657 ) C412_=_C660( C412 C660 ) C412_=_C666( C412 C666 ) C412_=_C670( C412 C670 ) C412_=_C675( C412 C675 ) \nC412_=_C695( C412 C695 ) C412_=_C696( C412 C696 ) C412_=_C704( C412 C704 ) C412_=_C705( C412 C705 ) C412_=_C706( C412 C706 ) C412_=_C707( C412 C707 ) \nC412_=_C708( C412 C708 ) C412_=_C709( C412 C709 ) C412_=_C711( C412 C711 ) C412_=_C727( C412 C727 ) C412_=_C730( C412 C730 ) C412_=_C732( C412 C732 ) \nC412_=_C734( C412 C734 ) C412_=_C735( C412 C735 ) C412_=_C740( C412 C740 ) C412_=_C743( C412 C743 ) C412_=_C746( C412 C746 ) C412_=_C751( C412 C751 ) \nC412_=_C752( C412 C752 ) C412_=_C758( C412 C758 ) C412_=_C766( C412 C766 ) C412_=_C777( C412 C777 ) C412_=_C786( C412 C786 ) C412_=_C789( C412 C789 ) \nC412_=_C796( C412 C796 ) C413_=_C414( C413 C414 ) C413_=_C417( C413 C417 ) C413_=_C468( C413 C468 ) C413_=_C469( C413 C469 ) C413_=_C470( C413 C470 ) \nC413_=_C471( C413 C471 ) C413_=_C487( C413 C487 ) C413_=_C555( C413 C555 ) C413_=_C556( C413 C556 ) C413_=_C557( C413 C557 ) C413_=_C558( C413 C558 ) \nC413_=_C559( C413 C559 ) C413_=_C560( C413 C560 ) C413_=_C574( C413 C574 ) C413_=_C583( C413 C583 ) C413_=_C589( C413 C589 ) C413_=_C599( C413 C599 ) \nC413_=_C600( C413 C600 ) C413_=_C601( C413 C601 ) C413_=_C602( C413 C602 ) C413_=_C603( C413 C603 ) C413_=_C604( C413 C604 ) C413_=_C631( C413 C631 ) \nC413_=_C641( C413 C641 ) C413_=_C642( C413 C642 ) C413_=_C643( C413 C643 ) C413_=_C647( C413 C647 ) C413_=_C652( C413 C652 ) C413_=_C658( C413 C658 ) \nC413_=_C666( C413 C666 ) C413_=_C675( C413 C675 ) C413_=_C676( C413 C676 ) C413_=_C677( C413 C677 ) C413_=_C681( C413 C681 ) C413_=_C704( C413 C704 ) \nC413_=_C705( C413 C705 ) C413_=_C706( C413 C706 ) C413_=_C707( C413 C707 ) C413_=_C708( C413 C708 ) C413_=_C709( C413 C709 ) C413_=_C711( C413 C711 ) \nC413_=_C718( C413 C718 ) C413_=_C730( C413 C730 ) C413_=_C734( C413 C734 ) C413_=_C747( C413 C747 ) C413_=_C750( C413 C750 ) C413_=_C751( C413 C751 ) \nC413_=_C752( C413 C752 ) C413_=_C758( C413 C758 ) C413_=_C769( C413 C769 ) C413_=_C770( C413 C770 ) C413_=_C786( C413 C786 ) C413_=_C788( C413 C788 ) \nC413_=_C789( C413 C789 ) C414_=_C417( C414 C417 ) C414_=_C468( C414 C468 ) C414_=_C469( C414 C469 ) C414_=_C470( C414 C470 ) C414_=_C471( C414 C471 ) \nC414_=_C528( C414 C528 ) C414_=_C555( C414 C555 ) C414_=_C556( C414 C556 ) C414_=_C557( C414 C557 ) C414_=_C558( C414 C558 ) C414_=_C559( C414 C559 ) \nC414_=_C560( C414 C560 ) C414_=_C574( C414 C574 ) C414_=_C589( C414 C589 ) C414_=_C599( C414 C599 ) C414_=_C600( C414 C600 ) C414_=_C601( C414 C601 ) \nC414_=_C602( C414 C602 ) C414_=_C603( C414 C603 ) C414_=_C607( C414 C607 ) C414_=_C628( C414 C628 ) C414_=_C641( C414 C641 ) C414_=_C642( C414 C642 ) \nC414_=_C643( C414 C643 ) C414_=_C647( C414 C647 ) C414_=_C653( C414 C653 ) C414_=_C658( C414 C658 ) C414_=_C666( C414 C666 ) C414_=_C675( C414 C675 ) \nC414_=_C676( C414 C676 ) C414_=_C677( C414 C677 ) C414_=_C704( C414 C704 ) C414_=_C705( C414 C705 ) C414_=_C706( C414 C706 ) C414_=_C707( C414 C707 ) \nC414_=_C708( C414 C708 ) C414_=_C709( C414 C709 ) C414_=_C711( C414 C711 ) C414_=_C718( C414 C718 ) C414_=_C732( C414 C732 ) C414_=_C734( C414 C734 ) \nC414_=_C737( C414 C737 ) C414_=_C743( C414 C743 ) C414_=_C746( C414 C746 ) C414_=_C747( C414 C747 ) C414_=_C750( C414 C750 ) C414_=_C751( C414 C751 ) \nC414_=_C752( C414 C752 ) C414_=_C758( C414 C758 ) C414_=_C766( C414 C766 ) C414_=_C769( C414 C769 ) C414_=_C775( C414 C775 ) C414_=_C778( C414 C778 ) \nC414_=_C786( C414 C786 ) C414_=_C788( C414 C788 ) C414_=_C789( C414 C789 ) C417_=_C418( C417 C418 ) C417_=_C419( C417 C419 ) C417_=_C468( C417 C468 ) \nC417_=_C469( C417 C469 ) C417_=_C470( C417 C470 ) C417_=_C471( C417 C471 ) C417_=_C487( C417 C487 ) C417_=_C488( C417 C488 ) C417_=_C512( C417 C512 ) \nC417_=_C529( C417 C529 ) C417_=_C560( C417 C560 ) C417_=_C574( C417 C574 ) C417_=_C589( C417 C589 ) C417_=_C599( C417 C599 ) C417_=_C600( C417 C600 ) \nC417_=_C601( C417 C601 ) C417_=_C602( C417 C602 ) C417_=_C603( C417 C603 ) C417_=_C607( C417 C607 ) C417_=_C626( C417 C626 ) C417_=_C642( C417 C642 ) \nC417_=_C647( C417 C647 ) C417_=_C658( C417 C658 ) C417_=_C660( C417 C660 ) C417_=_C666( C417 C666 ) C417_=_C675( C417 C675 ) C417_=_C676( C417 C676 ) \nC417_=_C677( C417 C677 ) C417_=_C705( C417 C705 ) C417_=_C707( C417 C707 ) C417_=_C711( C417 C711 ) C417_=_C718( C417 C718 ) C417_=_C734( C417 C734 ) \nC417_=_C740( C417 C740 ) C417_=_C746( C417 C746 ) C417_=_C747( C417 C747 ) C417_=_C750( C417 C750 ) C417_=_C758( C417 C758 ) C417_=_C769( C417 C769 ) \nC417_=_C770( C417 C770 ) C417_=_C777( C417 C777 ) C417_=_C786( C417 C786 ) C417_=_C788( C417 C788 ) C417_=_C789( C417 C789 ) C417_=_C790( C417 C790 ) \nC417_=_C796( C417 C796 ) C417_=_C798( C417 C798 ) C418_=_C419( C418 C419 ) C418_=_C425( C418 C425 ) C418_=_C433( C418 C433 ) C418_=_C442( C418 C442 ) \nC418_=_C445( C418 C445 ) C418_=_C468( C418 C468 ) C418_=_C504( C418 C504 ) C418_=_C506( C418 C506 ) C418_=_C515( C418 C515 ) C418_=_C554( C418 C554 ) \nC418_=_C560( C418 C560 ) C418_=_C593( C418 C593 ) C418_=_C608( C418 C608 ) C418_=_C625( C418 C625 ) C418_=_C628( C418 C628 ) C418_=_C647( C418 C647 ) \nC418_=_C657( C418 C657 ) C418_=_C666( C418 C666 ) C418_=_C695( C418 C695 ) C418_=_C696( C418 C696 ) C418_=_C704( C418 C704 ) C418_=_C705( C418 C705 ) \nC418_=_C706( C418 C706 ) C418_=_C709( C418 C709 ) C418_=_C711( C418 C711 ) C418_=_C718( C418 C718 ) C418_=_C727( C418 C727 ) C418_=_C730( C418 C730 ) \nC418_=_C732( C418 C732 ) C418_=_C735( C418 C735 ) C418_=_C736( C418 C736 ) C418_=_C740( C418 C740 ) C418_=_C743( C418 C743 ) C418_=_C746( C418 C746 ) \nC418_=_C752( C418 C752 ) C418_=_C758( C418 C758 ) C418_=_C766( C418 C766 ) C418_=_C769( C418 C769 ) C418_=_C777( C418 C777 ) C418_=_C781( C418 C781 ) \nC418_=_C786( C418 C786 ) C418_=_C796( C418 C796 ) C418_=_C798( C418 C798 ) C419_=_C425( C419 C425 ) C419_=_C442( C419 C442 ) C419_=_C466( C419 C466 ) \nC419_=_C469( C419 C469 ) C419_=_C480( C419 C480 ) C419_=_C504( C419 C504 ) C419_=_C506( C419 C506 ) C419_=_C515( C419 C515 ) C419_=_C593( C419 C593 ) \nC419_=_C599( C419 C599 ) C419_=_C608( C419 C608 ) C419_=_C628( C419 C628 ) C419_=_C641( C419 C641 ) C419_=_C647( C419 C647 ) C419_=_C657( C419 C657 ) \nC419_=_C666( C419 C666 ) C419_=_C672( C419 C672 ) C419_=_C675( C419 C675 ) C419_=_C677( C419 C677 ) C419_=_C681( C419 C681 ) C419_=_C695( C419 C695 ) \nC419_=_C696( C419 C696 ) C419_=_C705( C419 C705 ) C419_=_C709( C419 C709 ) C419_=_C711( C419 C711 ) C419_=_C718( C419 C718 ) C419_=_C727( C419 C727 ) \nC419_=_C732( C419 C732 ) C419_=_C735( C419 C735 ) C419_=_C740( C419 C740 ) C419_=_C743( C419 C743 ) C419_=_C746( C419 C746 ) C419_=_C751( C419 C751 ) \nC419_=_C758( C419 C758 ) C419_=_C775( C419 C775 ) C419_=_C777( C419 C777 ) C419_=_C781( C419 C781 ) C419_=_C786( C419 C786 ) C419_=_C788( C419 C788 ) \nC419_=_C796( C419 C796 ) C425_=_C442( C425 C442 ) C425_=_C445( C425 C445 ) C425_=_C466( C425 C466 ) C425_=_C470( C425 C470 ) C425_=_C504( C425 C504 ) \nC425_=_C506( C425 C506 ) C425_=_C515( C425 C515 ) C425_=_C589( C425 C589 ) C425_=_C593( C425 C593 ) C425_=_C601( C425 C601 ) C425_=_C636( C425 C636 ) \nC425_=_C649( C425 C649 ) C425_=_C652( C425 C652 ) C425_=_C653( C425 C653 ) C425_=_C657( C425 C657 ) C425_=_C666( C425 C666 ) C425_=_C683( C425 C683 ) \nC425_=_C695( C425 C695 ) C425_=_C696( C425 C696 ) C425_=_C705( C425 C705 ) C425_=_C706( C425 C706 ) C425_=_C709( C425 C709 ) C425_=_C721( C425 C721 ) \nC425_=_C727( C425 C727 ) C425_=_C732( C425 C732 ) C425_=_C734( C425 C734 ) C425_=_C735( C425 C735 ) C425_=_C740( C425 C740 ) C425_=_C743( C425 C743 ) \nC425_=_C746( C425 C746 ) C425_=_C751( C425 C751 ) C425_=_C757( C425 C757 ) C425_=_C758( C425 C758 ) C425_=_C766( C425 C766 ) C425_=_C777( C425 C777 ) \nC425_=_C789( C425 C789 ) C425_=_C796( C425 C796 ) C433_=_C439( C433 C439 ) C433_=_C445( C433 C445 ) C433_=_C467( C433 C467 ) C433_=_C484( C433 C484 ) \nC433_=_C488( C433 C488 ) C433_=_C517( C433 C517 ) C433_=_C518( C433 C518 ) C433_=_C519( C433 C519 ) C433_=_C528( C433 C528 ) C433_=_C574( C433 C574 ) \nC433_=_C583( C433 C583 ) C433_=_C599( C433 C599 ) C433_=_C600( C433 C600 ) C433_=_C608( C433 C608 ) C433_=_C625( C433 C625 ) C433_=_C626( C433 C626 ) \nC433_=_C649( C433 C649 ) C433_=_C652( C433 C652 ) C433_=_C653( C433 C653 ) C433_=_C657( C433 C657 ) C433_=_C660( C433 C660 ) C433_=_C670( C433 C670 ) \nC433_=_C672( C433 C672 ) C433_=_C681( C433 C681 ) C433_=_C682( C433 C682 ) C433_=_C689( C433 C689 ) C433_=_C704( C433 C704 ) C433_=_C706( C433 C706 ) \nC433_=_C718( C433 C718 ) C433_=_C732( C433 C732 ) C433_=_C736( C433 C736 ) C433_=_C737( C433 C737 ) C433_=_C743( C433 C743 ) C433_=_C746( C433 C746 ) \nC433_=_C747( C433 C747 ) C433_=_C750( C433 C750 ) C433_=_C752( C433 C752 ) C433_=_C757( C433 C757 ) C433_=_C770(</w:t>
      </w:r>
    </w:p>
    <w:p>
      <w:pPr>
        <w:pStyle w:val="PreformattedText"/>
        <w:bidi w:val="0"/>
        <w:spacing w:before="0" w:after="0"/>
        <w:jc w:val="left"/>
        <w:rPr/>
      </w:pPr>
      <w:r>
        <w:rPr/>
        <w:t xml:space="preserve"> </w:t>
      </w:r>
      <w:r>
        <w:rPr/>
        <w:t>C433 C770 ) C433_=_C778( C433 C778 ) \nC433_=_C781( C433 C781 ) C433_=_C784( C433 C784 ) C433_=_C786( C433 C786 ) C433_=_C790( C433 C790 ) C433_=_C796( C433 C796 ) C439_=_C445( C439 C445 ) \nC439_=_C464( C439 C464 ) C439_=_C467( C439 C467 ) C439_=_C480( C439 C480 ) C439_=_C484( C439 C484 ) C439_=_C488( C439 C488 ) C439_=_C517( C439 C517 ) \nC439_=_C518( C439 C518 ) C439_=_C519( C439 C519 ) C439_=_C551( C439 C551 ) C439_=_C555( C439 C555 ) C439_=_C583( C439 C583 ) C439_=_C600( C439 C600 ) \nC439_=_C601( C439 C601 ) C439_=_C608( C439 C608 ) C439_=_C625( C439 C625 ) C439_=_C626( C439 C626 ) C439_=_C643( C439 C643 ) C439_=_C652( C439 C652 ) \nC439_=_C653( C439 C653 ) C439_=_C660( C439 C660 ) C439_=_C670( C439 C670 ) C439_=_C672( C439 C672 ) C439_=_C676( C439 C676 ) C439_=_C681( C439 C681 ) \nC439_=_C682( C439 C682 ) C439_=_C689( C439 C689 ) C439_=_C696( C439 C696 ) C439_=_C700( C439 C700 ) C439_=_C732( C439 C732 ) C439_=_C736( C439 C736 ) \nC439_=_C743( C439 C743 ) C439_=_C747( C439 C747 ) C439_=_C751( C439 C751 ) C439_=_C757( C439 C757 ) C439_=_C770( C439 C770 ) C439_=_C778( C439 C778 ) \nC439_=_C781( C439 C781 ) C439_=_C784( C439 C784 ) C439_=_C786( C439 C786 ) C439_=_C788( C439 C788 ) C439_=_C789( C439 C789 ) C439_=_C790( C439 C790 ) \nC439_=_C796( C439 C796 ) C439_=_C797( C439 C797 ) C442_=_C445( C442 C445 ) C442_=_C452( C442 C452 ) C442_=_C487( C442 C487 ) C442_=_C504( C442 C504 ) \nC442_=_C506( C442 C506 ) C442_=_C515( C442 C515 ) C442_=_C517( C442 C517 ) C442_=_C529( C442 C529 ) C442_=_C555( C442 C555 ) C442_=_C556( C442 C556 ) \nC442_=_C589( C442 C589 ) C442_=_C593( C442 C593 ) C442_=_C657( C442 C657 ) C442_=_C666( C442 C666 ) C442_=_C670( C442 C670 ) C442_=_C672( C442 C672 ) \nC442_=_C676( C442 C676 ) C442_=_C682( C442 C682 ) C442_=_C689( C442 C689 ) C442_=_C695( C442 C695 ) C442_=_C696( C442 C696 ) C442_=_C705( C442 C705 ) \nC442_=_C709( C442 C709 ) C442_=_C711( C442 C711 ) C442_=_C727( C442 C727 ) C442_=_C732( C442 C732 ) C442_=_C735( C442 C735 ) C442_=_C740( C442 C740 ) \nC442_=_C743( C442 C743 ) C442_=_C745( C442 C745 ) C442_=_C746( C442 C746 ) C442_=_C757( C442 C757 ) C442_=_C758( C442 C758 ) C442_=_C766( C442 C766 ) \nC442_=_C769( C442 C769 ) C442_=_C770( C442 C770 ) C442_=_C777( C442 C777 ) C442_=_C781( C442 C781 ) C442_=_C789( C442 C789 ) C442_=_C790( C442 C790 ) \nC442_=_C796( C442 C796 ) C442_=_C798( C442 C798 ) C445_=_C467( C445 C467 ) C445_=_C484( C445 C484 ) C445_=_C488( C445 C488 ) C445_=_C513( C445 C513 ) \nC445_=_C517( C445 C517 ) C445_=_C518( C445 C518 ) C445_=_C519( C445 C519 ) C445_=_C560( C445 C560 ) C445_=_C583( C445 C583 ) C445_=_C589( C445 C589 ) \nC445_=_C600( C445 C600 ) C445_=_C602( C445 C602 ) C445_=_C608( C445 C608 ) C445_=_C625( C445 C625 ) C445_=_C626( C445 C626 ) C445_=_C628( C445 C628 ) \nC445_=_C652( C445 C652 ) C445_=_C653( C445 C653 ) C445_=_C660( C445 C660 ) C445_=_C666( C445 C666 ) C445_=_C670( C445 C670 ) C445_=_C672( C445 C672 ) \nC445_=_C681( C445 C681 ) C445_=_C682( C445 C682 ) C445_=_C689( C445 C689 ) C445_=_C705( C445 C705 ) C445_=_C711( C445 C711 ) C445_=_C727( C445 C727 ) \nC445_=_C730( C445 C730 ) C445_=_C732( C445 C732 ) C445_=_C736( C445 C736 ) C445_=_C743( C445 C743 ) C445_=_C752( C445 C752 ) C445_=_C757( C445 C757 ) \nC445_=_C766( C445 C766 ) C445_=_C778( C445 C778 ) C445_=_C781( C445 C781 ) C445_=_C784( C445 C784 ) C445_=_C789( C445 C789 ) C445_=_C790( C445 C790 ) \nC445_=_C798( C445 C798 ) C452_=_C470( C452 C470 ) C452_=_C478( C452 C478 ) C452_=_C480( C452 C480 ) C452_=_C506( C452 C506 ) C452_=_C512( C452 C512 ) \nC452_=_C513( C452 C513 ) C452_=_C517( C452 C517 ) C452_=_C528( C452 C528 ) C452_=_C529( C452 C529 ) C452_=_C551( C452 C551 ) C452_=_C554( C452 C554 ) \nC452_=_C556( C452 C556 ) C452_=_C603( C452 C603 ) C452_=_C628( C452 C628 ) C452_=_C636( C452 C636 ) C452_=_C637( C452 C637 ) C452_=_C653( C452 C653 ) \nC452_=_C657( C452 C657 ) C452_=_C682( C452 C682 ) C452_=_C683( C452 C683 ) C452_=_C689( C452 C689 ) C452_=_C704( C452 C704 ) C452_=_C705( C452 C705 ) \nC452_=_C706( C452 C706 ) C452_=_C727( C452 C727 ) C452_=_C737( C452 C737 ) C452_=_C743( C452 C743 ) C452_=_C745( C452 C745 ) C452_=_C747( C452 C747 ) \nC452_=_C750( C452 C750 ) C452_=_C752( C452 C752 ) C452_=_C758( C452 C758 ) C452_=_C766( C452 C766 ) C452_=_C769( C452 C769 ) C452_=_C770( C452 C770 ) \nC452_=_C775( C452 C775 ) C452_=_C777( C452 C777 ) C452_=_C778( C452 C778 ) C452_=_C781( C452 C781 ) C452_=_C784( C452 C784 ) C452_=_C789( C452 C789 ) \nC452_=_C790( C452 C790 ) C452_=_C796( C452 C796 ) C452_=_C797( C452 C797 ) C452_=_C798( C452 C798 ) C464_=_C466( C464 C466 ) C464_=_C467( C464 C467 ) \nC464_=_C480( C464 C480 ) C464_=_C487( C464 C487 ) C464_=_C488( C464 C488 ) C464_=_C512( C464 C512 ) C464_=_C535( C464 C535 ) C464_=_C554( C464 C554 ) \nC464_=_C555( C464 C555 ) C464_=_C557( C464 C557 ) C464_=_C558( C464 C558 ) C464_=_C600( C464 C600 ) C464_=_C601( C464 C601 ) C464_=_C604( C464 C604 ) \nC464_=_C607( C464 C607 ) C464_=_C631( C464 C631 ) C464_=_C637( C464 C637 ) C464_=_C649( C464 C649 ) C464_=_C658( C464 C658 ) C464_=_C670( C464 C670 ) \nC464_=_C672( C464 C672 ) C464_=_C675( C464 C675 ) C464_=_C676( C464 C676 ) C464_=_C681( C464 C681 ) C464_=_C700( C464 C700 ) C464_=_C707( C464 C707 ) \nC464_=_C709( C464 C709 ) C464_=_C711( C464 C711 ) C464_=_C718( C464 C718 ) C464_=_C721( C464 C721 ) C464_=_C727( C464 C727 ) C464_=_C730( C464 C730 ) \nC464_=_C736( C464 C736 ) C464_=_C737( C464 C737 ) C464_=_C743( C464 C743 ) C464_=_C750( C464 C750 ) C464_=_C751( C464 C751 ) C464_=_C752( C464 C752 ) \nC464_=_C758( C464 C758 ) C464_=_C769( C464 C769 ) C464_=_C770( C464 C770 ) C464_=_C775( C464 C775 ) C464_=_C778( C464 C778 ) C464_=_C781( C464 C781 ) \nC464_=_C786( C464 C786 ) C464_=_C797( C464 C797 ) C464_=_C798( C464 C798 ) C466_=_C467( C466 C467 ) C466_=_C468( C466 C468 ) C466_=_C470( C466 C470 ) \nC466_=_C487( C466 C487 ) C466_=_C488( C466 C488 ) C466_=_C512( C466 C512 ) C466_=_C535( C466 C535 ) C466_=_C555( C466 C555 ) C466_=_C557( C466 C557 ) \nC466_=_C599( C466 C599 ) C466_=_C600( C466 C600 ) C466_=_C604( C466 C604 ) C466_=_C607( C466 C607 ) C466_=_C631( C466 C631 ) C466_=_C637( C466 C637 ) \nC466_=_C641( C466 C641 ) C466_=_C649( C466 C649 ) C466_=_C658( C466 C658 ) C466_=_C670( C466 C670 ) C466_=_C672( C466 C672 ) C466_=_C675( C466 C675 ) \nC466_=_C695( C466 C695 ) C466_=_C700( C466 C700 ) C466_=_C707( C466 C707 ) C466_=_C718( C466 C718 ) C466_=_C721( C466 C721 ) C466_=_C727( C466 C727 ) \nC466_=_C730( C466 C730 ) C466_=_C732( C466 C732 ) C466_=_C734( C466 C734 ) C466_=_C737( C466 C737 ) C466_=_C751( C466 C751 ) C466_=_C757( C466 C757 ) \nC466_=_C770( C466 C770 ) C466_=_C775( C466 C775 ) C466_=_C777( C466 C777 ) C466_=_C784( C466 C784 ) C466_=_C797( C466 C797 ) C467_=_C484( C467 C484 ) \nC467_=_C487( C467 C487 ) C467_=_C488( C467 C488 ) C467_=_C512( C467 C512 ) C467_=_C517( C467 C517 ) C467_=_C518( C467 C518 ) C467_=_C519( C467 C519 ) \nC467_=_C535( C467 C535 ) C467_=_C554( C467 C554 ) C467_=_C555( C467 C555 ) C467_=_C557( C467 C557 ) C467_=_C558( C467 C558 ) C467_=_C583( C467 C583 ) \nC467_=_C600( C467 C600 ) C467_=_C604( C467 C604 ) C467_=_C607( C467 C607 ) C467_=_C608( C467 C608 ) C467_=_C625( C467 C625 ) C467_=_C626( C467 C626 ) \nC467_=_C631( C467 C631 ) C467_=_C636( C467 C636 ) C467_=_C637( C467 C637 ) C467_=_C649( C467 C649 ) C467_=_C652( C467 C652 ) C467_=_C653( C467 C653 ) \nC467_=_C657( C467 C657 ) C467_=_C658( C467 C658 ) C467_=_C660( C467 C660 ) C467_=_C670( C467 C670 ) C467_=_C672( C467 C672 ) C467_=_C675( C467 C675 ) \nC467_=_C681( C467 C681 ) C467_=_C682( C467 C682 ) C467_=_C689( C467 C689 ) C467_=_C700( C467 C700 ) C467_=_C707( C467 C707 ) C467_=_C709( C467 C709 ) \nC467_=_C711( C467 C711 ) C467_=_C718( C467 C718 ) C467_=_C721( C467 C721 ) C467_=_C727( C467 C727 ) C467_=_C730( C467 C730 ) C467_=_C732( C467 C732 ) \nC467_=_C736( C467 C736 ) C467_=_C737( C467 C737 ) C467_=_C743( C467 C743 ) C467_=_C752( C467 C752 ) C467_=_C757( C467 C757 ) C467_=_C758( C467 C758 ) \nC467_=_C769( C467 C769 ) C467_=_C770( C467 C770 ) C467_=_C775( C467 C775 ) C467_=_C778( C467 C778 ) C467_=_C781( C467 C781 ) C467_=_C784( C467 C784 ) \nC467_=_C790( C467 C790 ) C467_=_C797( C467 C797 ) C468_=_C469( C468 C469 ) C468_=_C470( C468 C470 ) C468_=_C471( C468 C471 ) C468_=_C484( C468 C484 ) \nC468_=_C554( C468 C554 ) C468_=_C558( C468 C558 ) C468_=_C574( C468 C574 ) C468_=_C589( C468 C589 ) C468_=_C599( C468 C599 ) C468_=_C600( C468 C600 ) \nC468_=_C601( C468 C601 ) C468_=_C602( C468 C602 ) C468_=_C603( C468 C603 ) C468_=_C625( C468 C625 ) C468_=_C628( C468 C628 ) C468_=_C647( C468 C647 ) \nC468_=_C653( C468 C653 ) C468_=_C658( C468 C658 ) C468_=_C666( C468 C666 ) C468_=_C675( C468 C675 ) C468_=_C676( C468 C676 ) C468_=_C677( C468 C677 ) \nC468_=_C695( C468 C695 ) C468_=_C704( C468 C704 ) C468_=_C711( C468 C711 ) C468_=_C718( C468 C718 ) C468_=_C734( C468 C734 ) C468_=_C736( C468 C736 ) \nC468_=_C737( C468 C737 ) C468_=_C743( C468 C743 ) C468_=_C747( C468 C747 ) C468_=_C750( C468 C750 ) C468_=_C758( C468 C758 ) C468_=_C766( C468 C766 ) \nC468_=_C769( C468 C769 ) C468_=_C781( C468 C781 ) C468_=_C784( C468 C784 ) C468_=_C786( C468 C786 ) C468_=_C788( C468 C788 ) C468_=_C789( C468 C789 ) \nC469_=_C470( C469 C470 ) C469_=_C471( C469 C471 ) C469_=_C480( C469 C480 ) C469_=_C518( C469 C518 ) C469_=_C529( C469 C529 ) C469_=_C535( C469 C535 ) \nC469_=_C554( C469 C554 ) C469_=_C556( C469 C556 ) C469_=_C559( C469 C559 ) C469_=_C560( C469 C560 ) C469_=_C574( C469 C574 ) C469_=_C589( C469 C589 ) \nC469_=_C599( C469 C599 ) C469_=_C600( C469 C600 ) C469_=_C601( C469 C601 ) C469_=_C602( C469 C602 ) C469_=_C603( C469 C603 ) C469_=_C608( C469 C608 ) \nC469_=_C628( C469 C628 ) C469_=_C631( C469 C631 ) C469_=_C636( C469 C636 ) C469_=_C642( C469 C642 ) C469_=_C647( C469 C647 ) C469_=_C658( C469 C658 ) \nC469_=_C666( C469 C666 ) C469_=_C675( C469 C675 ) C469_=_C676( C469 C676 ) C469_=_C677( C469 C677 ) C469_=_C681( C469 C681 ) C469_=_C683(</w:t>
      </w:r>
    </w:p>
    <w:p>
      <w:pPr>
        <w:pStyle w:val="PreformattedText"/>
        <w:bidi w:val="0"/>
        <w:spacing w:before="0" w:after="0"/>
        <w:jc w:val="left"/>
        <w:rPr/>
      </w:pPr>
      <w:r>
        <w:rPr/>
        <w:t xml:space="preserve"> </w:t>
      </w:r>
      <w:r>
        <w:rPr/>
        <w:t>C469 C683 ) \nC469_=_C700( C469 C700 ) C469_=_C709( C469 C709 ) C469_=_C711( C469 C711 ) C469_=_C718( C469 C718 ) C469_=_C730( C469 C730 ) C469_=_C734( C469 C734 ) \nC469_=_C740( C469 C740 ) C469_=_C747( C469 C747 ) C469_=_C750( C469 C750 ) C469_=_C751( C469 C751 ) C469_=_C758( C469 C758 ) C469_=_C769( C469 C769 ) \nC469_=_C775( C469 C775 ) C469_=_C781( C469 C781 ) C469_=_C786( C469 C786 ) C469_=_C788( C469 C788 ) C469_=_C789( C469 C789 ) C469_=_C790( C469 C790 ) \nC469_=_C796( C469 C796 ) C470_=_C471( C470 C471 ) C470_=_C506( C470 C506 ) C470_=_C518( C470 C518 ) C470_=_C551( C470 C551 ) C470_=_C574( C470 C574 ) \nC470_=_C589( C470 C589 ) C470_=_C599( C470 C599 ) C470_=_C600( C470 C600 ) C470_=_C601( C470 C601 ) C470_=_C602( C470 C602 ) C470_=_C603( C470 C603 ) \nC470_=_C625( C470 C625 ) C470_=_C647( C470 C647 ) C470_=_C652( C470 C652 ) C470_=_C658( C470 C658 ) C470_=_C666( C470 C666 ) C470_=_C675( C470 C675 ) \nC470_=_C676( C470 C676 ) C470_=_C677( C470 C677 ) C470_=_C683( C470 C683 ) C470_=_C711( C470 C711 ) C470_=_C718( C470 C718 ) C470_=_C721( C470 C721 ) \nC470_=_C732( C470 C732 ) C470_=_C734( C470 C734 ) C470_=_C737( C470 C737 ) C470_=_C743( C470 C743 ) C470_=_C747( C470 C747 ) C470_=_C750( C470 C750 ) \nC470_=_C757( C470 C757 ) C470_=_C758( C470 C758 ) C470_=_C769( C470 C769 ) C470_=_C777( C470 C777 ) C470_=_C781( C470 C781 ) C470_=_C786( C470 C786 ) \nC470_=_C788( C470 C788 ) C470_=_C789( C470 C789 ) C470_=_C796( C470 C796 ) C470_=_C798( C470 C798 ) C471_=_C478( C471 C478 ) C471_=_C484( C471 C484 ) \nC471_=_C504( C471 C504 ) C471_=_C518( C471 C518 ) C471_=_C529( C471 C529 ) C471_=_C535( C471 C535 ) C471_=_C574( C471 C574 ) C471_=_C589( C471 C589 ) \nC471_=_C599( C471 C599 ) C471_=_C600( C471 C600 ) C471_=_C601( C471 C601 ) C471_=_C602( C471 C602 ) C471_=_C603( C471 C603 ) C471_=_C607( C471 C607 ) \nC471_=_C625( C471 C625 ) C471_=_C631( C471 C631 ) C471_=_C637( C471 C637 ) C471_=_C641( C471 C641 ) C471_=_C643( C471 C643 ) C471_=_C647( C471 C647 ) \nC471_=_C649( C471 C649 ) C471_=_C658( C471 C658 ) C471_=_C666( C471 C666 ) C471_=_C675( C471 C675 ) C471_=_C676( C471 C676 ) C471_=_C677( C471 C677 ) \nC471_=_C681( C471 C681 ) C471_=_C696( C471 C696 ) C471_=_C711( C471 C711 ) C471_=_C718( C471 C718 ) C471_=_C727( C471 C727 ) C471_=_C730( C471 C730 ) \nC471_=_C734( C471 C734 ) C471_=_C735( C471 C735 ) C471_=_C746( C471 C746 ) C471_=_C747( C471 C747 ) C471_=_C750( C471 C750 ) C471_=_C757( C471 C757 ) \nC471_=_C758( C471 C758 ) C471_=_C769( C471 C769 ) C471_=_C778( C471 C778 ) C471_=_C781( C471 C781 ) C471_=_C786( C471 C786 ) C471_=_C788( C471 C788 ) \nC471_=_C789( C471 C789 ) C471_=_C790( C471 C790 ) C471_=_C796( C471 C796 ) C471_=_C797( C471 C797 ) C478_=_C480( C478 C480 ) C478_=_C504( C478 C504 ) \nC478_=_C513( C478 C513 ) C478_=_C528( C478 C528 ) C478_=_C529( C478 C529 ) C478_=_C551( C478 C551 ) C478_=_C554( C478 C554 ) C478_=_C599( C478 C599 ) \nC478_=_C604( C478 C604 ) C478_=_C625( C478 C625 ) C478_=_C628( C478 C628 ) C478_=_C631( C478 C631 ) C478_=_C636( C478 C636 ) C478_=_C637( C478 C637 ) \nC478_=_C642( C478 C642 ) C478_=_C643( C478 C643 ) C478_=_C647( C478 C647 ) C478_=_C652( C478 C652 ) C478_=_C653( C478 C653 ) C478_=_C660( C478 C660 ) \nC478_=_C672( C478 C672 ) C478_=_C683( C478 C683 ) C478_=_C704( C478 C704 ) C478_=_C705( C478 C705 ) C478_=_C706( C478 C706 ) C478_=_C707( C478 C707 ) \nC478_=_C711( C478 C711 ) C478_=_C721( C478 C721 ) C478_=_C727( C478 C727 ) C478_=_C730( C478 C730 ) C478_=_C735( C478 C735 ) C478_=_C737( C478 C737 ) \nC478_=_C745( C478 C745 ) C478_=_C750( C478 C750 ) C478_=_C752( C478 C752 ) C478_=_C758( C478 C758 ) C478_=_C766( C478 C766 ) C478_=_C770( C478 C770 ) \nC478_=_C777( C478 C777 ) C478_=_C778( C478 C778 ) C478_=_C784( C478 C784 ) C478_=_C786( C478 C786 ) C478_=_C789( C478 C789 ) C478_=_C796( C478 C796 ) \nC478_=_C797( C478 C797 ) C478_=_C798( C478 C798 ) C480_=_C513( C480 C513 ) C480_=_C528( C480 C528 ) C480_=_C529( C480 C529 ) C480_=_C535( C480 C535 ) \nC480_=_C551( C480 C551 ) C480_=_C554( C480 C554 ) C480_=_C574( C480 C574 ) C480_=_C608( C480 C608 ) C480_=_C628( C480 C628 ) C480_=_C636( C480 C636 ) \nC480_=_C637( C480 C637 ) C480_=_C642( C480 C642 ) C480_=_C643( C480 C643 ) C480_=_C652( C480 C652 ) C480_=_C653( C480 C653 ) C480_=_C676( C480 C676 ) \nC480_=_C681( C480 C681 ) C480_=_C683( C480 C683 ) C480_=_C700( C480 C700 ) C480_=_C704( C480 C704 ) C480_=_C706( C480 C706 ) C480_=_C707( C480 C707 ) \nC480_=_C708( C480 C708 ) C480_=_C709( C480 C709 ) C480_=_C727( C480 C727 ) C480_=_C735( C480 C735 ) C480_=_C736( C480 C736 ) C480_=_C737( C480 C737 ) \nC480_=_C740( C480 C740 ) C480_=_C745( C480 C745 ) C480_=_C752( C480 C752 ) C480_=_C766( C480 C766 ) C480_=_C770( C480 C770 ) C480_=_C775( C480 C775 ) \nC480_=_C777( C480 C777 ) C480_=_C778( C480 C778 ) C480_=_C781( C480 C781 ) C480_=_C784( C480 C784 ) C480_=_C786( C480 C786 ) C480_=_C788( C480 C788 ) \nC480_=_C789( C480 C789 ) C480_=_C796( C480 C796 ) C480_=_C797( C480 C797 ) C480_=_C798( C480 C798 ) C484_=_C488( C484 C488 ) C484_=_C517( C484 C517 ) \nC484_=_C518( C484 C518 ) C484_=_C519( C484 C519 ) C484_=_C535( C484 C535 ) C484_=_C558( C484 C558 ) C484_=_C583( C484 C583 ) C484_=_C589( C484 C589 ) \nC484_=_C600( C484 C600 ) C484_=_C607( C484 C607 ) C484_=_C608( C484 C608 ) C484_=_C625( C484 C625 ) C484_=_C626( C484 C626 ) C484_=_C631( C484 C631 ) \nC484_=_C637( C484 C637 ) C484_=_C641( C484 C641 ) C484_=_C652( C484 C652 ) C484_=_C653( C484 C653 ) C484_=_C660( C484 C660 ) C484_=_C670( C484 C670 ) \nC484_=_C672( C484 C672 ) C484_=_C681( C484 C681 ) C484_=_C682( C484 C682 ) C484_=_C689( C484 C689 ) C484_=_C700( C484 C700 ) C484_=_C704( C484 C704 ) \nC484_=_C721( C484 C721 ) C484_=_C730( C484 C730 ) C484_=_C732( C484 C732 ) C484_=_C734( C484 C734 ) C484_=_C736( C484 C736 ) C484_=_C743( C484 C743 ) \nC484_=_C757( C484 C757 ) C484_=_C778( C484 C778 ) C484_=_C781( C484 C781 ) C484_=_C784( C484 C784 ) C484_=_C790( C484 C790 ) C484_=_C796( C484 C796 ) \nC484_=_C798( C484 C798 ) C487_=_C488( C487 C488 ) C487_=_C512( C487 C512 ) C487_=_C518( C487 C518 ) C487_=_C535( C487 C535 ) C487_=_C557( C487 C557 ) \nC487_=_C559( C487 C559 ) C487_=_C583( C487 C583 ) C487_=_C604( C487 C604 ) C487_=_C607( C487 C607 ) C487_=_C631( C487 C631 ) C487_=_C637( C487 C637 ) \nC487_=_C642( C487 C642 ) C487_=_C649( C487 C649 ) C487_=_C666( C487 C666 ) C487_=_C670( C487 C670 ) C487_=_C681( C487 C681 ) C487_=_C682( C487 C682 ) \nC487_=_C689( C487 C689 ) C487_=_C695( C487 C695 ) C487_=_C700( C487 C700 ) C487_=_C705( C487 C705 ) C487_=_C707( C487 C707 ) C487_=_C708( C487 C708 ) \nC487_=_C721( C487 C721 ) C487_=_C730( C487 C730 ) C487_=_C734( C487 C734 ) C487_=_C737( C487 C737 ) C487_=_C740( C487 C740 ) C487_=_C747( C487 C747 ) \nC487_=_C757( C487 C757 ) C487_=_C758( C487 C758 ) C487_=_C769( C487 C769 ) C487_=_C770( C487 C770 ) C487_=_C775( C487 C775 ) C487_=_C796( C487 C796 ) \nC487_=_C797( C487 C797 ) C488_=_C506( C488 C506 ) C488_=_C512( C488 C512 ) C488_=_C517( C488 C517 ) C488_=_C518( C488 C518 ) C488_=_C519( C488 C519 ) \nC488_=_C535( C488 C535 ) C488_=_C555( C488 C555 ) C488_=_C557( C488 C557 ) C488_=_C559( C488 C559 ) C488_=_C583( C488 C583 ) C488_=_C600( C488 C600 ) \nC488_=_C604( C488 C604 ) C488_=_C607( C488 C607 ) C488_=_C608( C488 C608 ) C488_=_C625( C488 C625 ) C488_=_C626( C488 C626 ) C488_=_C631( C488 C631 ) \nC488_=_C637( C488 C637 ) C488_=_C642( C488 C642 ) C488_=_C649( C488 C649 ) C488_=_C652( C488 C652 ) C488_=_C653( C488 C653 ) C488_=_C660( C488 C660 ) \nC488_=_C670( C488 C670 ) C488_=_C672( C488 C672 ) C488_=_C681( C488 C681 ) C488_=_C682( C488 C682 ) C488_=_C689( C488 C689 ) C488_=_C700( C488 C700 ) \nC488_=_C704( C488 C704 ) C488_=_C705( C488 C705 ) C488_=_C707( C488 C707 ) C488_=_C721( C488 C721 ) C488_=_C730( C488 C730 ) C488_=_C732( C488 C732 ) \nC488_=_C734( C488 C734 ) C488_=_C736( C488 C736 ) C488_=_C737( C488 C737 ) C488_=_C743( C488 C743 ) C488_=_C747( C488 C747 ) C488_=_C757( C488 C757 ) \nC488_=_C766( C488 C766 ) C488_=_C770( C488 C770 ) C488_=_C775( C488 C775 ) C488_=_C778( C488 C778 ) C488_=_C781( C488 C781 ) C488_=_C784( C488 C784 ) \nC488_=_C786( C488 C786 ) C488_=_C788( C488 C788 ) C488_=_C790( C488 C790 ) C488_=_C796( C488 C796 ) C488_=_C797( C488 C797 ) C488_=_C798( C488 C798 ) \nC504_=_C506( C504 C506 ) C504_=_C515( C504 C515 ) C504_=_C574( C504 C574 ) C504_=_C593( C504 C593 ) C504_=_C600( C504 C600 ) C504_=_C603( C504 C603 ) \nC504_=_C641( C504 C641 ) C504_=_C643( C504 C643 ) C504_=_C652( C504 C652 ) C504_=_C657( C504 C657 ) C504_=_C695( C504 C695 ) C504_=_C696( C504 C696 ) \nC504_=_C705( C504 C705 ) C504_=_C708( C504 C708 ) C504_=_C709( C504 C709 ) C504_=_C721( C504 C721 ) C504_=_C727( C504 C727 ) C504_=_C732( C504 C732 ) \nC504_=_C734( C504 C734 ) C504_=_C735( C504 C735 ) C504_=_C740( C504 C740 ) C504_=_C743( C504 C743 ) C504_=_C745( C504 C745 ) C504_=_C746( C504 C746 ) \nC504_=_C758( C504 C758 ) C504_=_C770( C504 C770 ) C504_=_C777( C504 C777 ) C504_=_C784( C504 C784 ) C504_=_C790( C504 C790 ) C504_=_C796( C504 C796 ) \nC504_=_C797( C504 C797 ) C506_=_C515( C506 C515 ) C506_=_C519( C506 C519 ) C506_=_C551( C506 C551 ) C506_=_C555( C506 C555 ) C506_=_C559( C506 C559 ) \nC506_=_C593( C506 C593 ) C506_=_C604( C506 C604 ) C506_=_C625( C506 C625 ) C506_=_C626( C506 C626 ) C506_=_C649( C506 C649 ) C506_=_C657( C506 C657 ) \nC506_=_C695( C506 C695 ) C506_=_C696( C506 C696 ) C506_=_C704( C506 C704 ) C506_=_C705( C506 C705 ) C506_=_C709( C506 C709 ) C506_=_C727( C506 C727 ) \nC506_=_C732( C506 C732 ) C506_=_C735( C506 C735 ) C506_=_C737( C506 C737 ) C506_=_C740( C506 C740 ) C506_=_C743( C506 C743 ) C506_=_C746( C506 C746 ) \nC506_=_C747( C506 C747 ) C506_=_C758( C506 C758 ) C506_=_C766( C506 C766 ) C506_=_C777( C506 C777 ) C506_=_C781( C506 C781 ) C506_=_C786( C506 C786 ) \nC506_=_C790( C506 C790 ) C506_=_C796( C506 C796 ) C506_=_C798( C506 C798 ) C512_=_C519( C512 C519 ) C512_=_C529( C512 C529 ) C512_=_C535( C512 C535 ) \nC512_=_C557(</w:t>
      </w:r>
    </w:p>
    <w:p>
      <w:pPr>
        <w:pStyle w:val="PreformattedText"/>
        <w:bidi w:val="0"/>
        <w:spacing w:before="0" w:after="0"/>
        <w:jc w:val="left"/>
        <w:rPr/>
      </w:pPr>
      <w:r>
        <w:rPr/>
        <w:t xml:space="preserve"> </w:t>
      </w:r>
      <w:r>
        <w:rPr/>
        <w:t>C512 C557 ) C512_=_C560( C512 C560 ) C512_=_C602( C512 C602 ) C512_=_C603( C512 C603 ) C512_=_C604( C512 C604 ) C512_=_C607( C512 C607 ) \nC512_=_C626( C512 C626 ) C512_=_C631( C512 C631 ) C512_=_C637( C512 C637 ) C512_=_C649( C512 C649 ) C512_=_C658( C512 C658 ) C512_=_C660( C512 C660 ) \nC512_=_C670( C512 C670 ) C512_=_C675( C512 C675 ) C512_=_C676( C512 C676 ) C512_=_C682( C512 C682 ) C512_=_C696( C512 C696 ) C512_=_C700( C512 C700 ) \nC512_=_C704( C512 C704 ) C512_=_C707( C512 C707 ) C512_=_C709( C512 C709 ) C512_=_C721( C512 C721 ) C512_=_C730( C512 C730 ) C512_=_C734( C512 C734 ) \nC512_=_C737( C512 C737 ) C512_=_C740( C512 C740 ) C512_=_C746( C512 C746 ) C512_=_C769( C512 C769 ) C512_=_C770( C512 C770 ) C512_=_C775( C512 C775 ) \nC512_=_C777( C512 C777 ) C512_=_C786( C512 C786 ) C512_=_C797( C512 C797 ) C512_=_C798( C512 C798 ) C513_=_C515( C513 C515 ) C513_=_C517( C513 C517 ) \nC513_=_C528( C513 C528 ) C513_=_C529( C513 C529 ) C513_=_C535( C513 C535 ) C513_=_C551( C513 C551 ) C513_=_C554( C513 C554 ) C513_=_C556( C513 C556 ) \nC513_=_C574( C513 C574 ) C513_=_C600( C513 C600 ) C513_=_C602( C513 C602 ) C513_=_C604( C513 C604 ) C513_=_C628( C513 C628 ) C513_=_C636( C513 C636 ) \nC513_=_C637( C513 C637 ) C513_=_C642( C513 C642 ) C513_=_C652( C513 C652 ) C513_=_C653( C513 C653 ) C513_=_C683( C513 C683 ) C513_=_C700( C513 C700 ) \nC513_=_C704( C513 C704 ) C513_=_C705( C513 C705 ) C513_=_C706( C513 C706 ) C513_=_C707( C513 C707 ) C513_=_C708( C513 C708 ) C513_=_C709( C513 C709 ) \nC513_=_C727( C513 C727 ) C513_=_C735( C513 C735 ) C513_=_C736( C513 C736 ) C513_=_C737( C513 C737 ) C513_=_C740( C513 C740 ) C513_=_C745( C513 C745 ) \nC513_=_C752( C513 C752 ) C513_=_C766( C513 C766 ) C513_=_C770( C513 C770 ) C513_=_C777( C513 C777 ) C513_=_C778( C513 C778 ) C513_=_C784( C513 C784 ) \nC513_=_C788( C513 C788 ) C513_=_C789( C513 C789 ) C513_=_C790( C513 C790 ) C513_=_C796( C513 C796 ) C513_=_C797( C513 C797 ) C513_=_C798( C513 C798 ) \nC515_=_C517( C515 C517 ) C515_=_C556( C515 C556 ) C515_=_C593( C515 C593 ) C515_=_C600( C515 C600 ) C515_=_C604( C515 C604 ) C515_=_C636( C515 C636 ) \nC515_=_C641( C515 C641 ) C515_=_C649( C515 C649 ) C515_=_C657( C515 C657 ) C515_=_C672( C515 C672 ) C515_=_C676( C515 C676 ) C515_=_C689( C515 C689 ) \nC515_=_C695( C515 C695 ) C515_=_C696( C515 C696 ) C515_=_C705( C515 C705 ) C515_=_C707( C515 C707 ) C515_=_C708( C515 C708 ) C515_=_C709( C515 C709 ) \nC515_=_C727( C515 C727 ) C515_=_C732( C515 C732 ) C515_=_C735( C515 C735 ) C515_=_C736( C515 C736 ) C515_=_C740( C515 C740 ) C515_=_C743( C515 C743 ) \nC515_=_C745( C515 C745 ) C515_=_C746( C515 C746 ) C515_=_C747( C515 C747 ) C515_=_C752( C515 C752 ) C515_=_C758( C515 C758 ) C515_=_C777( C515 C777 ) \nC515_=_C786( C515 C786 ) C515_=_C788( C515 C788 ) C515_=_C789( C515 C789 ) C515_=_C790( C515 C790 ) C515_=_C796( C515 C796 ) C517_=_C518( C517 C518 ) \nC517_=_C519( C517 C519 ) C517_=_C529( C517 C529 ) C517_=_C555( C517 C555 ) C517_=_C556( C517 C556 ) C517_=_C583( C517 C583 ) C517_=_C589( C517 C589 ) \nC517_=_C600( C517 C600 ) C517_=_C603( C517 C603 ) C517_=_C608( C517 C608 ) C517_=_C625( C517 C625 ) C517_=_C626( C517 C626 ) C517_=_C636( C517 C636 ) \nC517_=_C652( C517 C652 ) C517_=_C653( C517 C653 ) C517_=_C657( C517 C657 ) C517_=_C660( C517 C660 ) C517_=_C670( C517 C670 ) C517_=_C672( C517 C672 ) \nC517_=_C675( C517 C675 ) C517_=_C676( C517 C676 ) C517_=_C681( C517 C681 ) C517_=_C682( C517 C682 ) C517_=_C689( C517 C689 ) C517_=_C704( C517 C704 ) \nC517_=_C705( C517 C705 ) C517_=_C708( C517 C708 ) C517_=_C709( C517 C709 ) C517_=_C711( C517 C711 ) C517_=_C732( C517 C732 ) C517_=_C736( C517 C736 ) \nC517_=_C743( C517 C743 ) C517_=_C745( C517 C745 ) C517_=_C750( C517 C750 ) C517_=_C752( C517 C752 ) C517_=_C757( C517 C757 ) C517_=_C758( C517 C758 ) \nC517_=_C775( C517 C775 ) C517_=_C777( C517 C777 ) C517_=_C778( C517 C778 ) C517_=_C781( C517 C781 ) C517_=_C784( C517 C784 ) C517_=_C788( C517 C788 ) \nC517_=_C789( C517 C789 ) C517_=_C790( C517 C790 ) C517_=_C796( C517 C796 ) C517_=_C797( C517 C797 ) C517_=_C798( C517 C798 ) C518_=_C519( C518 C519 ) \nC518_=_C535( C518 C535 ) C518_=_C559( C518 C559 ) C518_=_C583( C518 C583 ) C518_=_C599( C518 C599 ) C518_=_C600( C518 C600 ) C518_=_C608( C518 C608 ) \nC518_=_C625( C518 C625 ) C518_=_C626( C518 C626 ) C518_=_C628( C518 C628 ) C518_=_C637( C518 C637 ) C518_=_C641( C518 C641 ) C518_=_C647( C518 C647 ) \nC518_=_C652( C518 C652 ) C518_=_C653( C518 C653 ) C518_=_C660( C518 C660 ) C518_=_C670( C518 C670 ) C518_=_C672( C518 C672 ) C518_=_C681( C518 C681 ) \nC518_=_C682( C518 C682 ) C518_=_C683( C518 C683 ) C518_=_C689( C518 C689 ) C518_=_C695( C518 C695 ) C518_=_C709( C518 C709 ) C518_=_C711( C518 C711 ) \nC518_=_C721( C518 C721 ) C518_=_C732( C518 C732 ) C518_=_C736( C518 C736 ) C518_=_C743( C518 C743 ) C518_=_C751( C518 C751 ) C518_=_C757( C518 C757 ) \nC518_=_C769( C518 C769 ) C518_=_C778( C518 C778 ) C518_=_C781( C518 C781 ) C518_=_C784( C518 C784 ) C518_=_C789( C518 C789 ) C518_=_C790( C518 C790 ) \nC518_=_C796( C518 C796 ) C519_=_C551( C519 C551 ) C519_=_C555( C519 C555 ) C519_=_C559( C519 C559 ) C519_=_C583( C519 C583 ) C519_=_C600( C519 C600 ) \nC519_=_C608( C519 C608 ) C519_=_C625( C519 C625 ) C519_=_C626( C519 C626 ) C519_=_C636( C519 C636 ) C519_=_C649( C519 C649 ) C519_=_C652( C519 C652 ) \nC519_=_C653( C519 C653 ) C519_=_C657( C519 C657 ) C519_=_C658( C519 C658 ) C519_=_C660( C519 C660 ) C519_=_C666( C519 C666 ) C519_=_C670( C519 C670 ) \nC519_=_C672( C519 C672 ) C519_=_C675( C519 C675 ) C519_=_C681( C519 C681 ) C519_=_C682( C519 C682 ) C519_=_C689( C519 C689 ) C519_=_C696( C519 C696 ) \nC519_=_C704( C519 C704 ) C519_=_C709( C519 C709 ) C519_=_C727( C519 C727 ) C519_=_C732( C519 C732 ) C519_=_C735( C519 C735 ) C519_=_C736( C519 C736 ) \nC519_=_C743( C519 C743 ) C519_=_C745( C519 C745 ) C519_=_C746( C519 C746 ) C519_=_C752( C519 C752 ) C519_=_C757( C519 C757 ) C519_=_C766( C519 C766 ) \nC519_=_C775( C519 C775 ) C519_=_C778( C519 C778 ) C519_=_C781( C519 C781 ) C519_=_C784( C519 C784 ) C519_=_C786( C519 C786 ) C519_=_C790( C519 C790 ) \nC528_=_C529( C528 C529 ) C528_=_C551( C528 C551 ) C528_=_C554( C528 C554 ) C528_=_C558( C528 C558 ) C528_=_C574( C528 C574 ) C528_=_C599( C528 C599 ) \nC528_=_C602( C528 C602 ) C528_=_C607( C528 C607 ) C528_=_C628( C528 C628 ) C528_=_C636( C528 C636 ) C528_=_C637( C528 C637 ) C528_=_C647( C528 C647 ) \nC528_=_C653( C528 C653 ) C528_=_C683( C528 C683 ) C528_=_C706( C528 C706 ) C528_=_C707( C528 C707 ) C528_=_C709( C528 C709 ) C528_=_C718( C528 C718 ) \nC528_=_C727( C528 C727 ) C528_=_C732( C528 C732 ) C528_=_C734( C528 C734 ) C528_=_C737( C528 C737 ) C528_=_C743( C528 C743 ) C528_=_C745( C528 C745 ) \nC528_=_C746( C528 C746 ) C528_=_C747( C528 C747 ) C528_=_C750( C528 C750 ) C528_=_C752( C528 C752 ) C528_=_C757( C528 C757 ) C528_=_C766( C528 C766 ) \nC528_=_C770( C528 C770 ) C528_=_C775( C528 C775 ) C528_=_C777( C528 C777 ) C528_=_C778( C528 C778 ) C528_=_C784( C528 C784 ) C528_=_C786( C528 C786 ) \nC528_=_C789( C528 C789 ) C528_=_C796( C528 C796 ) C528_=_C798( C528 C798 ) C529_=_C535( C529 C535 ) C529_=_C551( C529 C551 ) C529_=_C554( C529 C554 ) \nC529_=_C555( C529 C555 ) C529_=_C556( C529 C556 ) C529_=_C560( C529 C560 ) C529_=_C589( C529 C589 ) C529_=_C607( C529 C607 ) C529_=_C626( C529 C626 ) \nC529_=_C628( C529 C628 ) C529_=_C636( C529 C636 ) C529_=_C637( C529 C637 ) C529_=_C649( C529 C649 ) C529_=_C653( C529 C653 ) C529_=_C660( C529 C660 ) \nC529_=_C666( C529 C666 ) C529_=_C672( C529 C672 ) C529_=_C675( C529 C675 ) C529_=_C676( C529 C676 ) C529_=_C677( C529 C677 ) C529_=_C683( C529 C683 ) \nC529_=_C696( C529 C696 ) C529_=_C700( C529 C700 ) C529_=_C706( C529 C706 ) C529_=_C707( C529 C707 ) C529_=_C709( C529 C709 ) C529_=_C711( C529 C711 ) \nC529_=_C718( C529 C718 ) C529_=_C727( C529 C727 ) C529_=_C734( C529 C734 ) C529_=_C737( C529 C737 ) C529_=_C745( C529 C745 ) C529_=_C746( C529 C746 ) \nC529_=_C752( C529 C752 ) C529_=_C766( C529 C766 ) C529_=_C770( C529 C770 ) C529_=_C777( C529 C777 ) C529_=_C781( C529 C781 ) C529_=_C784( C529 C784 ) \nC529_=_C786( C529 C786 ) C529_=_C789( C529 C789 ) C529_=_C790( C529 C790 ) C529_=_C796( C529 C796 ) C529_=_C798( C529 C798 ) C535_=_C554( C535 C554 ) \nC535_=_C556( C535 C556 ) C535_=_C557( C535 C557 ) C535_=_C560( C535 C560 ) C535_=_C574( C535 C574 ) C535_=_C604( C535 C604 ) C535_=_C607( C535 C607 ) \nC535_=_C631( C535 C631 ) C535_=_C636( C535 C636 ) C535_=_C637( C535 C637 ) C535_=_C641( C535 C641 ) C535_=_C642( C535 C642 ) C535_=_C643( C535 C643 ) \nC535_=_C647( C535 C647 ) C535_=_C649( C535 C649 ) C535_=_C652( C535 C652 ) C535_=_C670( C535 C670 ) C535_=_C677( C535 C677 ) C535_=_C681( C535 C681 ) \nC535_=_C700( C535 C700 ) C535_=_C704( C535 C704 ) C535_=_C707( C535 C707 ) C535_=_C709( C535 C709 ) C535_=_C721( C535 C721 ) C535_=_C730( C535 C730 ) \nC535_=_C737( C535 C737 ) C535_=_C740( C535 C740 ) C535_=_C752( C535 C752 ) C535_=_C757( C535 C757 ) C535_=_C770( C535 C770 ) C535_=_C775( C535 C775 ) \nC535_=_C778( C535 C778 ) C535_=_C781( C535 C781 ) C535_=_C789( C535 C789 ) C535_=_C796( C535 C796 ) C535_=_C797( C535 C797 ) C551_=_C554( C551 C554 ) \nC551_=_C583( C551 C583 ) C551_=_C608( C551 C608 ) C551_=_C628( C551 C628 ) C551_=_C636( C551 C636 ) C551_=_C637( C551 C637 ) C551_=_C641( C551 C641 ) \nC551_=_C643( C551 C643 ) C551_=_C653( C551 C653 ) C551_=_C658( C551 C658 ) C551_=_C666( C551 C666 ) C551_=_C676( C551 C676 ) C551_=_C677( C551 C677 ) \nC551_=_C683( C551 C683 ) C551_=_C700( C551 C700 ) C551_=_C706( C551 C706 ) C551_=_C727( C551 C727 ) C551_=_C735( C551 C735 ) C551_=_C736( C551 C736 ) \nC551_=_C737( C551 C737 ) C551_=_C743( C551 C743 ) C551_=_C745( C551 C745 ) C551_=_C747( C551 C747 ) C551_=_C750( C551 C750 ) C551_=_C752( C551 C752 ) \nC551_=_C758( C551 C758 ) C551_=_C766( C551 C766 ) C551_=_C770( C551 C770 ) C551_=_C775( C551 C775 ) C551_=_C777( C551 C777 ) C551_=_C778( C551 C778 ) \nC551_=_C781( C551 C781 ) C551_=_C784(</w:t>
      </w:r>
    </w:p>
    <w:p>
      <w:pPr>
        <w:pStyle w:val="PreformattedText"/>
        <w:bidi w:val="0"/>
        <w:spacing w:before="0" w:after="0"/>
        <w:jc w:val="left"/>
        <w:rPr/>
      </w:pPr>
      <w:r>
        <w:rPr/>
        <w:t xml:space="preserve"> </w:t>
      </w:r>
      <w:r>
        <w:rPr/>
        <w:t>C551 C784 ) C551_=_C788( C551 C788 ) C551_=_C789( C551 C789 ) C551_=_C796( C551 C796 ) C551_=_C798( C551 C798 ) \nC554_=_C556( C554 C556 ) C554_=_C558( C554 C558 ) C554_=_C560( C554 C560 ) C554_=_C574( C554 C574 ) C554_=_C625( C554 C625 ) C554_=_C628( C554 C628 ) \nC554_=_C636( C554 C636 ) C554_=_C637( C554 C637 ) C554_=_C642( C554 C642 ) C554_=_C652( C554 C652 ) C554_=_C653( C554 C653 ) C554_=_C666( C554 C666 ) \nC554_=_C675( C554 C675 ) C554_=_C677( C554 C677 ) C554_=_C681( C554 C681 ) C554_=_C683( C554 C683 ) C554_=_C700( C554 C700 ) C554_=_C704( C554 C704 ) \nC554_=_C706( C554 C706 ) C554_=_C709( C554 C709 ) C554_=_C711( C554 C711 ) C554_=_C718( C554 C718 ) C554_=_C721( C554 C721 ) C554_=_C727( C554 C727 ) \nC554_=_C736( C554 C736 ) C554_=_C737( C554 C737 ) C554_=_C740( C554 C740 ) C554_=_C743( C554 C743 ) C554_=_C745( C554 C745 ) C554_=_C750( C554 C750 ) \nC554_=_C752( C554 C752 ) C554_=_C758( C554 C758 ) C554_=_C766( C554 C766 ) C554_=_C769( C554 C769 ) C554_=_C770( C554 C770 ) C554_=_C777( C554 C777 ) \nC554_=_C778( C554 C778 ) C554_=_C781( C554 C781 ) C554_=_C784( C554 C784 ) C554_=_C789( C554 C789 ) C554_=_C796( C554 C796 ) C554_=_C797( C554 C797 ) \nC554_=_C798( C554 C798 ) C555_=_C556( C555 C556 ) C555_=_C557( C555 C557 ) C555_=_C558( C555 C558 ) C555_=_C559( C555 C559 ) C555_=_C560( C555 C560 ) \nC555_=_C589( C555 C589 ) C555_=_C631( C555 C631 ) C555_=_C641( C555 C641 ) C555_=_C642( C555 C642 ) C555_=_C643( C555 C643 ) C555_=_C649( C555 C649 ) \nC555_=_C658( C555 C658 ) C555_=_C660( C555 C660 ) C555_=_C672( C555 C672 ) C555_=_C675( C555 C675 ) C555_=_C676( C555 C676 ) C555_=_C704( C555 C704 ) \nC555_=_C705( C555 C705 ) C555_=_C706( C555 C706 ) C555_=_C707( C555 C707 ) C555_=_C708( C555 C708 ) C555_=_C709( C555 C709 ) C555_=_C711( C555 C711 ) \nC555_=_C718( C555 C718 ) C555_=_C727( C555 C727 ) C555_=_C745( C555 C745 ) C555_=_C751( C555 C751 ) C555_=_C752( C555 C752 ) C555_=_C757( C555 C757 ) \nC555_=_C766( C555 C766 ) C555_=_C775( C555 C775 ) C555_=_C777( C555 C777 ) C555_=_C781( C555 C781 ) C555_=_C784( C555 C784 ) C555_=_C786( C555 C786 ) \nC555_=_C788( C555 C788 ) C555_=_C789( C555 C789 ) C555_=_C790( C555 C790 ) C555_=_C797( C555 C797 ) C555_=_C798( C555 C798 ) C556_=_C557( C556 C557 ) \nC556_=_C558( C556 C558 ) C556_=_C559( C556 C559 ) C556_=_C560( C556 C560 ) C556_=_C628( C556 C628 ) C556_=_C631( C556 C631 ) C556_=_C636( C556 C636 ) \nC556_=_C641( C556 C641 ) C556_=_C642( C556 C642 ) C556_=_C643( C556 C643 ) C556_=_C657( C556 C657 ) C556_=_C677( C556 C677 ) C556_=_C681( C556 C681 ) \nC556_=_C696( C556 C696 ) C556_=_C700( C556 C700 ) C556_=_C704( C556 C704 ) C556_=_C705( C556 C705 ) C556_=_C706( C556 C706 ) C556_=_C707( C556 C707 ) \nC556_=_C708( C556 C708 ) C556_=_C709( C556 C709 ) C556_=_C730( C556 C730 ) C556_=_C736( C556 C736 ) C556_=_C751( C556 C751 ) C556_=_C752( C556 C752 ) \nC556_=_C766( C556 C766 ) C556_=_C769( C556 C769 ) C556_=_C770( C556 C770 ) C556_=_C788( C556 C788 ) C556_=_C789( C556 C789 ) C556_=_C790( C556 C790 ) \nC556_=_C796( C556 C796 ) C556_=_C797( C556 C797 ) C557_=_C558( C557 C558 ) C557_=_C559( C557 C559 ) C557_=_C560( C557 C560 ) C557_=_C593( C557 C593 ) \nC557_=_C604( C557 C604 ) C557_=_C607( C557 C607 ) C557_=_C626( C557 C626 ) C557_=_C631( C557 C631 ) C557_=_C637( C557 C637 ) C557_=_C641( C557 C641 ) \nC557_=_C642( C557 C642 ) C557_=_C643( C557 C643 ) C557_=_C649( C557 C649 ) C557_=_C653( C557 C653 ) C557_=_C657( C557 C657 ) C557_=_C660( C557 C660 ) \nC557_=_C670( C557 C670 ) C557_=_C672( C557 C672 ) C557_=_C677( C557 C677 ) C557_=_C683( C557 C683 ) C557_=_C700( C557 C700 ) C557_=_C704( C557 C704 ) \nC557_=_C705( C557 C705 ) C557_=_C706( C557 C706 ) C557_=_C707( C557 C707 ) C557_=_C708( C557 C708 ) C557_=_C709( C557 C709 ) C557_=_C721( C557 C721 ) \nC557_=_C730( C557 C730 ) C557_=_C732( C557 C732 ) C557_=_C737( C557 C737 ) C557_=_C746( C557 C746 ) C557_=_C751( C557 C751 ) C557_=_C752( C557 C752 ) \nC557_=_C766( C557 C766 ) C557_=_C770( C557 C770 ) C557_=_C775( C557 C775 ) C557_=_C784( C557 C784 ) C557_=_C788( C557 C788 ) C557_=_C797( C557 C797 ) \nC557_=_C798( C557 C798 ) C558_=_C559( C558 C559 ) C558_=_C560( C558 C560 ) C558_=_C589( C558 C589 ) C558_=_C593( C558 C593 ) C558_=_C602( C558 C602 ) \nC558_=_C603( C558 C603 ) C558_=_C607( C558 C607 ) C558_=_C608( C558 C608 ) C558_=_C641( C558 C641 ) C558_=_C642( C558 C642 ) C558_=_C643( C558 C643 ) \nC558_=_C647( C558 C647 ) C558_=_C670( C558 C670 ) C558_=_C675( C558 C675 ) C558_=_C681( C558 C681 ) C558_=_C682( C558 C682 ) C558_=_C704( C558 C704 ) \nC558_=_C705( C558 C705 ) C558_=_C706( C558 C706 ) C558_=_C707( C558 C707 ) C558_=_C708( C558 C708 ) C558_=_C709( C558 C709 ) C558_=_C711( C558 C711 ) \nC558_=_C718( C558 C718 ) C558_=_C721( C558 C721 ) C558_=_C727( C558 C727 ) C558_=_C732( C558 C732 ) C558_=_C734( C558 C734 ) C558_=_C736( C558 C736 ) \nC558_=_C743( C558 C743 ) C558_=_C746( C558 C746 ) C558_=_C751( C558 C751 ) C558_=_C752( C558 C752 ) C558_=_C758( C558 C758 ) C558_=_C769( C558 C769 ) \nC558_=_C775( C558 C775 ) C558_=_C777( C558 C777 ) C558_=_C778( C558 C778 ) C558_=_C784( C558 C784 ) C559_=_C560( C559 C560 ) C559_=_C599( C559 C599 ) \nC559_=_C626( C559 C626 ) C559_=_C628( C559 C628 ) C559_=_C641( C559 C641 ) C559_=_C642( C559 C642 ) C559_=_C643( C559 C643 ) C559_=_C647( C559 C647 ) \nC559_=_C649( C559 C649 ) C559_=_C660( C559 C660 ) C559_=_C675( C559 C675 ) C559_=_C683( C559 C683 ) C559_=_C689( C559 C689 ) C559_=_C695( C559 C695 ) \nC559_=_C704( C559 C704 ) C559_=_C705( C559 C705 ) C559_=_C706( C559 C706 ) C559_=_C707( C559 C707 ) C559_=_C708( C559 C708 ) C559_=_C709( C559 C709 ) \nC559_=_C737( C559 C737 ) C559_=_C751( C559 C751 ) C559_=_C752( C559 C752 ) C559_=_C766( C559 C766 ) C559_=_C769( C559 C769 ) C559_=_C775( C559 C775 ) \nC559_=_C784( C559 C784 ) C559_=_C786( C559 C786 ) C559_=_C789( C559 C789 ) C559_=_C790( C559 C790 ) C559_=_C796( C559 C796 ) C559_=_C798( C559 C798 ) \nC560_=_C608( C560 C608 ) C560_=_C626( C560 C626 ) C560_=_C628( C560 C628 ) C560_=_C636( C560 C636 ) C560_=_C641( C560 C641 ) C560_=_C642( C560 C642 ) \nC560_=_C643( C560 C643 ) C560_=_C649( C560 C649 ) C560_=_C660( C560 C660 ) C560_=_C675( C560 C675 ) C560_=_C677( C560 C677 ) C560_=_C683( C560 C683 ) \nC560_=_C689( C560 C689 ) C560_=_C696( C560 C696 ) C560_=_C700( C560 C700 ) C560_=_C704( C560 C704 ) C560_=_C705( C560 C705 ) C560_=_C706( C560 C706 ) \nC560_=_C707( C560 C707 ) C560_=_C708( C560 C708 ) C560_=_C709( C560 C709 ) C560_=_C730( C560 C730 ) C560_=_C734( C560 C734 ) C560_=_C746( C560 C746 ) \nC560_=_C750( C560 C750 ) C560_=_C751( C560 C751 ) C560_=_C752( C560 C752 ) C560_=_C786( C560 C786 ) C560_=_C789( C560 C789 ) C560_=_C798( C560 C798 ) \nC574_=_C589( C574 C589 ) C574_=_C593( C574 C593 ) C574_=_C599( C574 C599 ) C574_=_C600( C574 C600 ) C574_=_C601( C574 C601 ) C574_=_C602( C574 C602 ) \nC574_=_C603( C574 C603 ) C574_=_C642( C574 C642 ) C574_=_C647( C574 C647 ) C574_=_C649( C574 C649 ) C574_=_C652( C574 C652 ) C574_=_C658( C574 C658 ) \nC574_=_C666( C574 C666 ) C574_=_C675( C574 C675 ) C574_=_C676( C574 C676 ) C574_=_C677( C574 C677 ) C574_=_C682( C574 C682 ) C574_=_C695( C574 C695 ) \nC574_=_C700( C574 C700 ) C574_=_C704( C574 C704 ) C574_=_C709( C574 C709 ) C574_=_C711( C574 C711 ) C574_=_C718( C574 C718 ) C574_=_C730( C574 C730 ) \nC574_=_C732( C574 C732 ) C574_=_C734( C574 C734 ) C574_=_C740( C574 C740 ) C574_=_C746( C574 C746 ) C574_=_C747( C574 C747 ) C574_=_C750( C574 C750 ) \nC574_=_C757( C574 C757 ) C574_=_C758( C574 C758 ) C574_=_C769( C574 C769 ) C574_=_C770( C574 C770 ) C574_=_C778( C574 C778 ) C574_=_C786( C574 C786 ) \nC574_=_C788( C574 C788 ) C574_=_C789( C574 C789 ) C574_=_C790( C574 C790 ) C574_=_C797( C574 C797 ) C583_=_C593( C583 C593 ) C583_=_C600( C583 C600 ) \nC583_=_C608( C583 C608 ) C583_=_C625( C583 C625 ) C583_=_C626( C583 C626 ) C583_=_C643( C583 C643 ) C583_=_C652( C583 C652 ) C583_=_C653( C583 C653 ) \nC583_=_C657( C583 C657 ) C583_=_C658( C583 C658 ) C583_=_C660( C583 C660 ) C583_=_C670( C583 C670 ) C583_=_C672( C583 C672 ) C583_=_C676( C583 C676 ) \nC583_=_C681( C583 C681 ) C583_=_C682( C583 C682 ) C583_=_C689( C583 C689 ) C583_=_C700( C583 C700 ) C583_=_C708( C583 C708 ) C583_=_C721( C583 C721 ) \nC583_=_C730( C583 C730 ) C583_=_C732( C583 C732 ) C583_=_C734( C583 C734 ) C583_=_C736( C583 C736 ) C583_=_C743( C583 C743 ) C583_=_C747( C583 C747 ) \nC583_=_C757( C583 C757 ) C583_=_C758( C583 C758 ) C583_=_C778( C583 C778 ) C583_=_C781( C583 C781 ) C583_=_C784( C583 C784 ) C583_=_C788( C583 C788 ) \nC583_=_C789( C583 C789 ) C583_=_C790( C583 C790 ) C583_=_C796( C583 C796 ) C583_=_C798( C583 C798 ) C589_=_C599( C589 C599 ) C589_=_C600( C589 C600 ) \nC589_=_C601( C589 C601 ) C589_=_C602( C589 C602 ) C589_=_C603( C589 C603 ) C589_=_C647( C589 C647 ) C589_=_C658( C589 C658 ) C589_=_C666( C589 C666 ) \nC589_=_C672( C589 C672 ) C589_=_C675( C589 C675 ) C589_=_C676( C589 C676 ) C589_=_C677( C589 C677 ) C589_=_C682( C589 C682 ) C589_=_C704( C589 C704 ) \nC589_=_C709( C589 C709 ) C589_=_C711( C589 C711 ) C589_=_C718( C589 C718 ) C589_=_C730( C589 C730 ) C589_=_C734( C589 C734 ) C589_=_C736( C589 C736 ) \nC589_=_C740( C589 C740 ) C589_=_C745( C589 C745 ) C589_=_C747( C589 C747 ) C589_=_C750( C589 C750 ) C589_=_C758( C589 C758 ) C589_=_C766( C589 C766 ) \nC589_=_C769( C589 C769 ) C589_=_C777( C589 C777 ) C589_=_C778( C589 C778 ) C589_=_C781( C589 C781 ) C589_=_C784( C589 C784 ) C589_=_C786( C589 C786 ) \nC589_=_C788( C589 C788 ) C589_=_C789( C589 C789 ) C589_=_C790( C589 C790 ) C589_=_C797( C589 C797 ) C589_=_C798( C589 C798 ) C593_=_C600( C593 C600 ) \nC593_=_C603( C593 C603 ) C593_=_C608( C593 C608 ) C593_=_C652( C593 C652 ) C593_=_C653( C593 C653 ) C593_=_C657( C593 C657 ) C593_=_C670( C593 C670 ) \nC593_=_C677( C593 C677 ) C593_=_C682( C593 C682 ) C593_=_C683( C593 C683 ) C593_=_C695( C593 C695 ) C593_=_C696( C593 C696 ) C593_=_C700( C593 C700 ) \nC593_=_C705( C593 C705 ) C593_=_C706( C593 C706 ) C593_=_C709(</w:t>
      </w:r>
    </w:p>
    <w:p>
      <w:pPr>
        <w:pStyle w:val="PreformattedText"/>
        <w:bidi w:val="0"/>
        <w:spacing w:before="0" w:after="0"/>
        <w:jc w:val="left"/>
        <w:rPr/>
      </w:pPr>
      <w:r>
        <w:rPr/>
        <w:t xml:space="preserve"> </w:t>
      </w:r>
      <w:r>
        <w:rPr/>
        <w:t>C593 C709 ) C593_=_C718( C593 C718 ) C593_=_C727( C593 C727 ) C593_=_C732( C593 C732 ) \nC593_=_C735( C593 C735 ) C593_=_C737( C593 C737 ) C593_=_C740( C593 C740 ) C593_=_C743( C593 C743 ) C593_=_C746( C593 C746 ) C593_=_C747( C593 C747 ) \nC593_=_C751( C593 C751 ) C593_=_C752( C593 C752 ) C593_=_C758( C593 C758 ) C593_=_C770( C593 C770 ) C593_=_C777( C593 C777 ) C593_=_C790( C593 C790 ) \nC593_=_C796( C593 C796 ) C599_=_C600( C599 C600 ) C599_=_C601( C599 C601 ) C599_=_C602( C599 C602 ) C599_=_C603( C599 C603 ) C599_=_C628( C599 C628 ) \nC599_=_C641( C599 C641 ) C599_=_C647( C599 C647 ) C599_=_C658( C599 C658 ) C599_=_C660( C599 C660 ) C599_=_C666( C599 C666 ) C599_=_C672( C599 C672 ) \nC599_=_C675( C599 C675 ) C599_=_C676( C599 C676 ) C599_=_C677( C599 C677 ) C599_=_C683( C599 C683 ) C599_=_C707( C599 C707 ) C599_=_C709( C599 C709 ) \nC599_=_C711( C599 C711 ) C599_=_C718( C599 C718 ) C599_=_C734( C599 C734 ) C599_=_C735( C599 C735 ) C599_=_C740( C599 C740 ) C599_=_C747( C599 C747 ) \nC599_=_C750( C599 C750 ) C599_=_C751( C599 C751 ) C599_=_C757( C599 C757 ) C599_=_C758( C599 C758 ) C599_=_C769( C599 C769 ) C599_=_C777( C599 C777 ) \nC599_=_C786( C599 C786 ) C599_=_C788( C599 C788 ) C599_=_C789( C599 C789 ) C599_=_C790( C599 C790 ) C599_=_C796( C599 C796 ) C599_=_C798( C599 C798 ) \nC600_=_C601( C600 C601 ) C600_=_C602( C600 C602 ) C600_=_C603( C600 C603 ) C600_=_C604( C600 C604 ) C600_=_C608( C600 C608 ) C600_=_C625( C600 C625 ) \nC600_=_C626( C600 C626 ) C600_=_C636( C600 C636 ) C600_=_C647( C600 C647 ) C600_=_C652( C600 C652 ) C600_=_C653( C600 C653 ) C600_=_C658( C600 C658 ) \nC600_=_C660( C600 C660 ) C600_=_C666( C600 C666 ) C600_=_C670( C600 C670 ) C600_=_C672( C600 C672 ) C600_=_C675( C600 C675 ) C600_=_C676( C600 C676 ) \nC600_=_C677( C600 C677 ) C600_=_C681( C600 C681 ) C600_=_C682( C600 C682 ) C600_=_C689( C600 C689 ) C600_=_C695( C600 C695 ) C600_=_C707( C600 C707 ) \nC600_=_C711( C600 C711 ) C600_=_C718( C600 C718 ) C600_=_C732( C600 C732 ) C600_=_C734( C600 C734 ) C600_=_C735( C600 C735 ) C600_=_C736( C600 C736 ) \nC600_=_C743( C600 C743 ) C600_=_C747( C600 C747 ) C600_=_C750( C600 C750 ) C600_=_C751( C600 C751 ) C600_=_C757( C600 C757 ) C600_=_C758( C600 C758 ) \nC600_=_C769( C600 C769 ) C600_=_C770( C600 C770 ) C600_=_C778( C600 C778 ) C600_=_C781( C600 C781 ) C600_=_C784( C600 C784 ) C600_=_C786( C600 C786 ) \nC600_=_C788( C600 C788 ) C600_=_C789( C600 C789 ) C600_=_C790( C600 C790 ) C600_=_C798( C600 C798 ) C601_=_C602( C601 C602 ) C601_=_C603( C601 C603 ) \nC601_=_C636( C601 C636 ) C601_=_C647( C601 C647 ) C601_=_C658( C601 C658 ) C601_=_C666( C601 C666 ) C601_=_C675( C601 C675 ) C601_=_C676( C601 C676 ) \nC601_=_C677( C601 C677 ) C601_=_C682( C601 C682 ) C601_=_C683( C601 C683 ) C601_=_C695( C601 C695 ) C601_=_C696( C601 C696 ) C601_=_C706( C601 C706 ) \nC601_=_C707( C601 C707 ) C601_=_C711( C601 C711 ) C601_=_C718( C601 C718 ) C601_=_C721( C601 C721 ) C601_=_C730( C601 C730 ) C601_=_C734( C601 C734 ) \nC601_=_C747( C601 C747 ) C601_=_C750( C601 C750 ) C601_=_C751( C601 C751 ) C601_=_C758( C601 C758 ) C601_=_C769( C601 C769 ) C601_=_C770( C601 C770 ) \nC601_=_C778( C601 C778 ) C601_=_C781( C601 C781 ) C601_=_C784( C601 C784 ) C601_=_C786( C601 C786 ) C601_=_C788( C601 C788 ) C601_=_C789( C601 C789 ) \nC601_=_C797( C601 C797 ) C601_=_C798( C601 C798 ) C602_=_C603( C602 C603 ) C602_=_C607( C602 C607 ) C602_=_C647( C602 C647 ) C602_=_C658( C602 C658 ) \nC602_=_C666( C602 C666 ) C602_=_C670( C602 C670 ) C602_=_C675( C602 C675 ) C602_=_C676( C602 C676 ) C602_=_C677( C602 C677 ) C602_=_C695( C602 C695 ) \nC602_=_C705( C602 C705 ) C602_=_C709( C602 C709 ) C602_=_C711( C602 C711 ) C602_=_C718( C602 C718 ) C602_=_C730( C602 C730 ) C602_=_C734( C602 C734 ) \nC602_=_C735( C602 C735 ) C602_=_C736( C602 C736 ) C602_=_C740( C602 C740 ) C602_=_C743( C602 C743 ) C602_=_C747( C602 C747 ) C602_=_C750( C602 C750 ) \nC602_=_C751( C602 C751 ) C602_=_C758( C602 C758 ) C602_=_C769( C602 C769 ) C602_=_C775( C602 C775 ) C602_=_C784( C602 C784 ) C602_=_C786( C602 C786 ) \nC602_=_C788( C602 C788 ) C602_=_C789( C602 C789 ) C602_=_C797( C602 C797 ) C602_=_C798( C602 C798 ) C603_=_C608( C603 C608 ) C603_=_C641( C603 C641 ) \nC603_=_C642( C603 C642 ) C603_=_C647( C603 C647 ) C603_=_C653( C603 C653 ) C603_=_C658( C603 C658 ) C603_=_C666( C603 C666 ) C603_=_C670( C603 C670 ) \nC603_=_C675( C603 C675 ) C603_=_C676( C603 C676 ) C603_=_C677( C603 C677 ) C603_=_C682( C603 C682 ) C603_=_C689( C603 C689 ) C603_=_C696( C603 C696 ) \nC603_=_C704( C603 C704 ) C603_=_C705( C603 C705 ) C603_=_C706( C603 C706 ) C603_=_C711( C603 C711 ) C603_=_C718( C603 C718 ) C603_=_C727( C603 C727 ) \nC603_=_C734( C603 C734 ) C603_=_C740( C603 C740 ) C603_=_C746( C603 C746 ) C603_=_C747( C603 C747 ) C603_=_C750( C603 C750 ) C603_=_C752( C603 C752 ) \nC603_=_C758( C603 C758 ) C603_=_C766( C603 C766 ) C603_=_C769( C603 C769 ) C603_=_C777( C603 C777 ) C603_=_C778( C603 C778 ) C603_=_C786( C603 C786 ) \nC603_=_C788( C603 C788 ) C603_=_C789( C603 C789 ) C603_=_C790( C603 C790 ) C603_=_C797( C603 C797 ) C603_=_C798( C603 C798 ) C604_=_C607( C604 C607 ) \nC604_=_C625( C604 C625 ) C604_=_C626( C604 C626 ) C604_=_C631( C604 C631 ) C604_=_C636( C604 C636 ) C604_=_C637( C604 C637 ) C604_=_C642( C604 C642 ) \nC604_=_C643( C604 C643 ) C604_=_C647( C604 C647 ) C604_=_C649( C604 C649 ) C604_=_C652( C604 C652 ) C604_=_C653( C604 C653 ) C604_=_C658( C604 C658 ) \nC604_=_C670( C604 C670 ) C604_=_C695( C604 C695 ) C604_=_C700( C604 C700 ) C604_=_C704( C604 C704 ) C604_=_C705( C604 C705 ) C604_=_C706( C604 C706 ) \nC604_=_C707( C604 C707 ) C604_=_C708( C604 C708 ) C604_=_C711( C604 C711 ) C604_=_C721( C604 C721 ) C604_=_C730( C604 C730 ) C604_=_C735( C604 C735 ) \nC604_=_C737( C604 C737 ) C604_=_C751( C604 C751 ) C604_=_C770( C604 C770 ) C604_=_C775( C604 C775 ) C604_=_C777( C604 C777 ) C604_=_C788( C604 C788 ) \nC604_=_C790( C604 C790 ) C604_=_C797( C604 C797 ) C607_=_C625( C607 C625 ) C607_=_C626( C607 C626 ) C607_=_C631( C607 C631 ) C607_=_C637( C607 C637 ) \nC607_=_C642( C607 C642 ) C607_=_C647( C607 C647 ) C607_=_C649( C607 C649 ) C607_=_C666( C607 C666 ) C607_=_C670( C607 C670 ) C607_=_C696( C607 C696 ) \nC607_=_C700( C607 C700 ) C607_=_C705( C607 C705 ) C607_=_C707( C607 C707 ) C607_=_C709( C607 C709 ) C607_=_C718( C607 C718 ) C607_=_C721( C607 C721 ) \nC607_=_C727( C607 C727 ) C607_=_C730( C607 C730 ) C607_=_C734( C607 C734 ) C607_=_C737( C607 C737 ) C607_=_C743( C607 C743 ) C607_=_C747( C607 C747 ) \nC607_=_C770( C607 C770 ) C607_=_C775( C607 C775 ) C607_=_C788( C607 C788 ) C607_=_C796( C607 C796 ) C607_=_C797( C607 C797 ) C607_=_C798( C607 C798 ) \nC608_=_C625( C608 C625 ) C608_=_C626( C608 C626 ) C608_=_C643( C608 C643 ) C608_=_C649( C608 C649 ) C608_=_C652( C608 C652 ) C608_=_C653( C608 C653 ) \nC608_=_C657( C608 C657 ) C608_=_C660( C608 C660 ) C608_=_C670( C608 C670 ) C608_=_C672( C608 C672 ) C608_=_C676( C608 C676 ) C608_=_C681( C608 C681 ) \nC608_=_C682( C608 C682 ) C608_=_C689( C608 C689 ) C608_=_C700( C608 C700 ) C608_=_C704( C608 C704 ) C608_=_C706( C608 C706 ) C608_=_C718( C608 C718 ) \nC608_=_C727( C608 C727 ) C608_=_C732( C608 C732 ) C608_=_C736( C608 C736 ) C608_=_C740( C608 C740 ) C608_=_C743( C608 C743 ) C608_=_C752( C608 C752 ) \nC608_=_C757( C608 C757 ) C608_=_C775( C608 C775 ) C608_=_C777( C608 C777 ) C608_=_C778( C608 C778 ) C608_=_C781( C608 C781 ) C608_=_C784( C608 C784 ) \nC608_=_C786( C608 C786 ) C608_=_C788( C608 C788 ) C608_=_C789( C608 C789 ) C608_=_C790( C608 C790 ) C608_=_C796( C608 C796 ) C608_=_C798( C608 C798 ) \nC625_=_C626( C625 C626 ) C625_=_C631( C625 C631 ) C625_=_C643( C625 C643 ) C625_=_C652( C625 C652 ) C625_=_C653( C625 C653 ) C625_=_C660( C625 C660 ) \nC625_=_C666( C625 C666 ) C625_=_C670( C625 C670 ) C625_=_C672( C625 C672 ) C625_=_C681( C625 C681 ) C625_=_C682( C625 C682 ) C625_=_C683( C625 C683 ) \nC625_=_C689( C625 C689 ) C625_=_C711( C625 C711 ) C625_=_C718( C625 C718 ) C625_=_C721( C625 C721 ) C625_=_C730( C625 C730 ) C625_=_C732( C625 C732 ) \nC625_=_C735( C625 C735 ) C625_=_C736( C625 C736 ) C625_=_C743( C625 C743 ) C625_=_C750( C625 C750 ) C625_=_C757( C625 C757 ) C625_=_C758( C625 C758 ) \nC625_=_C766( C625 C766 ) C625_=_C769( C625 C769 ) C625_=_C778( C625 C778 ) C625_=_C781( C625 C781 ) C625_=_C784( C625 C784 ) C625_=_C790( C625 C790 ) \nC625_=_C796( C625 C796 ) C626_=_C652( C626 C652 ) C626_=_C653( C626 C653 ) C626_=_C660( C626 C660 ) C626_=_C670( C626 C670 ) C626_=_C672( C626 C672 ) \nC626_=_C675( C626 C675 ) C626_=_C681( C626 C681 ) C626_=_C682( C626 C682 ) C626_=_C689( C626 C689 ) C626_=_C696( C626 C696 ) C626_=_C704( C626 C704 ) \nC626_=_C707( C626 C707 ) C626_=_C709( C626 C709 ) C626_=_C732( C626 C732 ) C626_=_C734( C626 C734 ) C626_=_C736( C626 C736 ) C626_=_C737( C626 C737 ) \nC626_=_C743( C626 C743 ) C626_=_C746( C626 C746 ) C626_=_C757( C626 C757 ) C626_=_C769( C626 C769 ) C626_=_C775( C626 C775 ) C626_=_C778( C626 C778 ) \nC626_=_C781( C626 C781 ) C626_=_C784( C626 C784 ) C626_=_C786( C626 C786 ) C626_=_C788( C626 C788 ) C626_=_C789( C626 C789 ) C626_=_C790( C626 C790 ) \nC626_=_C798( C626 C798 ) C628_=_C636( C628 C636 ) C628_=_C637( C628 C637 ) C628_=_C647( C628 C647 ) C628_=_C653( C628 C653 ) C628_=_C666( C628 C666 ) \nC628_=_C675( C628 C675 ) C628_=_C677( C628 C677 ) C628_=_C681( C628 C681 ) C628_=_C683( C628 C683 ) C628_=_C696( C628 C696 ) C628_=_C706( C628 C706 ) \nC628_=_C708( C628 C708 ) C628_=_C709( C628 C709 ) C628_=_C718( C628 C718 ) C628_=_C727( C628 C727 ) C628_=_C730( C628 C730 ) C628_=_C737( C628 C737 ) \nC628_=_C743( C628 C743 ) C628_=_C745( C628 C745 ) C628_=_C751( C628 C751 ) C628_=_C752( C628 C752 ) C628_=_C766( C628 C766 ) C628_=_C769( C628 C769 ) \nC628_=_C770( C628 C770 ) C628_=_C777( C628 C777 ) C628_=_C784( C628 C784 ) C628_=_C789( C628 C789 ) C628_=_C790( C628 C790 ) C628_=_C796( C628 C796 ) \nC628_=_C797( C628 C797 ) C628_=_C798( C628 C798 ) C631_=_C637( C631 C637 ) C631_=_C642(</w:t>
      </w:r>
    </w:p>
    <w:p>
      <w:pPr>
        <w:pStyle w:val="PreformattedText"/>
        <w:bidi w:val="0"/>
        <w:spacing w:before="0" w:after="0"/>
        <w:jc w:val="left"/>
        <w:rPr/>
      </w:pPr>
      <w:r>
        <w:rPr/>
        <w:t xml:space="preserve"> </w:t>
      </w:r>
      <w:r>
        <w:rPr/>
        <w:t>C631 C642 ) C631_=_C643( C631 C643 ) C631_=_C647( C631 C647 ) \nC631_=_C649( C631 C649 ) C631_=_C660( C631 C660 ) C631_=_C670( C631 C670 ) C631_=_C700( C631 C700 ) C631_=_C707( C631 C707 ) C631_=_C721( C631 C721 ) \nC631_=_C730( C631 C730 ) C631_=_C735( C631 C735 ) C631_=_C737( C631 C737 ) C631_=_C750( C631 C750 ) C631_=_C752( C631 C752 ) C631_=_C758( C631 C758 ) \nC631_=_C770( C631 C770 ) C631_=_C775( C631 C775 ) C631_=_C778( C631 C778 ) C631_=_C784( C631 C784 ) C631_=_C797( C631 C797 ) C636_=_C637( C636 C637 ) \nC636_=_C642( C636 C642 ) C636_=_C647( C636 C647 ) C636_=_C653( C636 C653 ) C636_=_C657( C636 C657 ) C636_=_C675( C636 C675 ) C636_=_C677( C636 C677 ) \nC636_=_C683( C636 C683 ) C636_=_C695( C636 C695 ) C636_=_C700( C636 C700 ) C636_=_C704( C636 C704 ) C636_=_C705( C636 C705 ) C636_=_C706( C636 C706 ) \nC636_=_C707( C636 C707 ) C636_=_C711( C636 C711 ) C636_=_C721( C636 C721 ) C636_=_C727( C636 C727 ) C636_=_C735( C636 C735 ) C636_=_C737( C636 C737 ) \nC636_=_C745( C636 C745 ) C636_=_C746( C636 C746 ) C636_=_C747( C636 C747 ) C636_=_C752( C636 C752 ) C636_=_C757( C636 C757 ) C636_=_C766( C636 C766 ) \nC636_=_C770( C636 C770 ) C636_=_C775( C636 C775 ) C636_=_C777( C636 C777 ) C636_=_C784( C636 C784 ) C636_=_C788( C636 C788 ) C636_=_C789( C636 C789 ) \nC636_=_C790( C636 C790 ) C636_=_C796( C636 C796 ) C636_=_C798( C636 C798 ) C637_=_C641( C637 C641 ) C637_=_C643( C637 C643 ) C637_=_C649( C637 C649 ) \nC637_=_C653( C637 C653 ) C637_=_C658( C637 C658 ) C637_=_C670( C637 C670 ) C637_=_C677( C637 C677 ) C637_=_C681( C637 C681 ) C637_=_C683( C637 C683 ) \nC637_=_C695( C637 C695 ) C637_=_C700( C637 C700 ) C637_=_C706( C637 C706 ) C637_=_C707( C637 C707 ) C637_=_C718( C637 C718 ) C637_=_C721( C637 C721 ) \nC637_=_C727( C637 C727 ) C637_=_C730( C637 C730 ) C637_=_C732( C637 C732 ) C637_=_C737( C637 C737 ) C637_=_C745( C637 C745 ) C637_=_C746( C637 C746 ) \nC637_=_C747( C637 C747 ) C637_=_C751( C637 C751 ) C637_=_C752( C637 C752 ) C637_=_C757( C637 C757 ) C637_=_C766( C637 C766 ) C637_=_C770( C637 C770 ) \nC637_=_C775( C637 C775 ) C637_=_C777( C637 C777 ) C637_=_C781( C637 C781 ) C637_=_C784( C637 C784 ) C637_=_C786( C637 C786 ) C637_=_C789( C637 C789 ) \nC637_=_C796( C637 C796 ) C637_=_C797( C637 C797 ) C637_=_C798( C637 C798 ) C641_=_C642( C641 C642 ) C641_=_C643( C641 C643 ) C641_=_C657( C641 C657 ) \nC641_=_C672( C641 C672 ) C641_=_C677( C641 C677 ) C641_=_C681( C641 C681 ) C641_=_C689( C641 C689 ) C641_=_C704( C641 C704 ) C641_=_C705( C641 C705 ) \nC641_=_C706( C641 C706 ) C641_=_C707( C641 C707 ) C641_=_C708( C641 C708 ) C641_=_C709( C641 C709 ) C641_=_C727( C641 C727 ) C641_=_C732( C641 C732 ) \nC641_=_C745( C641 C745 ) C641_=_C746( C641 C746 ) C641_=_C747( C641 C747 ) C641_=_C751( C641 C751 ) C641_=_C752( C641 C752 ) C641_=_C757( C641 C757 ) \nC641_=_C766( C641 C766 ) C641_=_C770( C641 C770 ) C641_=_C775( C641 C775 ) C641_=_C778( C641 C778 ) C641_=_C781( C641 C781 ) C641_=_C786( C641 C786 ) \nC641_=_C788( C641 C788 ) C641_=_C790( C641 C790 ) C641_=_C796( C641 C796 ) C641_=_C797( C641 C797 ) C642_=_C643( C642 C643 ) C642_=_C647( C642 C647 ) \nC642_=_C652( C642 C652 ) C642_=_C653( C642 C653 ) C642_=_C696( C642 C696 ) C642_=_C700( C642 C700 ) C642_=_C704( C642 C704 ) C642_=_C705( C642 C705 ) \nC642_=_C706( C642 C706 ) C642_=_C707( C642 C707 ) C642_=_C708( C642 C708 ) C642_=_C709( C642 C709 ) C642_=_C711( C642 C711 ) C642_=_C730( C642 C730 ) \nC642_=_C734( C642 C734 ) C642_=_C735( C642 C735 ) C642_=_C740( C642 C740 ) C642_=_C747( C642 C747 ) C642_=_C751( C642 C751 ) C642_=_C752( C642 C752 ) \nC642_=_C766( C642 C766 ) C642_=_C770( C642 C770 ) C642_=_C777( C642 C777 ) C642_=_C778( C642 C778 ) C642_=_C781( C642 C781 ) C642_=_C788( C642 C788 ) \nC642_=_C796( C642 C796 ) C642_=_C797( C642 C797 ) C643_=_C647( C643 C647 ) C643_=_C652( C643 C652 ) C643_=_C658( C643 C658 ) C643_=_C676( C643 C676 ) \nC643_=_C695( C643 C695 ) C643_=_C700( C643 C700 ) C643_=_C704( C643 C704 ) C643_=_C705( C643 C705 ) C643_=_C706( C643 C706 ) C643_=_C707( C643 C707 ) \nC643_=_C708( C643 C708 ) C643_=_C709( C643 C709 ) C643_=_C721( C643 C721 ) C643_=_C730( C643 C730 ) C643_=_C735( C643 C735 ) C643_=_C750( C643 C750 ) \nC643_=_C751( C643 C751 ) C643_=_C752( C643 C752 ) C643_=_C758( C643 C758 ) C643_=_C778( C643 C778 ) C643_=_C781( C643 C781 ) C643_=_C784( C643 C784 ) \nC643_=_C788( C643 C788 ) C643_=_C789( C643 C789 ) C643_=_C796( C643 C796 ) C643_=_C797( C643 C797 ) C647_=_C653( C647 C653 ) C647_=_C658( C647 C658 ) \nC647_=_C666( C647 C666 ) C647_=_C675( C647 C675 ) C647_=_C676( C647 C676 ) C647_=_C677( C647 C677 ) C647_=_C683( C647 C683 ) C647_=_C704( C647 C704 ) \nC647_=_C705( C647 C705 ) C647_=_C706( C647 C706 ) C647_=_C709( C647 C709 ) C647_=_C711( C647 C711 ) C647_=_C718( C647 C718 ) C647_=_C734( C647 C734 ) \nC647_=_C735( C647 C735 ) C647_=_C740( C647 C740 ) C647_=_C743( C647 C743 ) C647_=_C747( C647 C747 ) C647_=_C750( C647 C750 ) C647_=_C751( C647 C751 ) \nC647_=_C752( C647 C752 ) C647_=_C758( C647 C758 ) C647_=_C769( C647 C769 ) C647_=_C775( C647 C775 ) C647_=_C777( C647 C777 ) C647_=_C778( C647 C778 ) \nC647_=_C786( C647 C786 ) C647_=_C788( C647 C788 ) C647_=_C789( C647 C789 ) C647_=_C790( C647 C790 ) C647_=_C796( C647 C796 ) C647_=_C798( C647 C798 ) \nC649_=_C652( C649 C652 ) C649_=_C653( C649 C653 ) C649_=_C666( C649 C666 ) C649_=_C670( C649 C670 ) C649_=_C672( C649 C672 ) C649_=_C676( C649 C676 ) \nC649_=_C689( C649 C689 ) C649_=_C696( C649 C696 ) C649_=_C700( C649 C700 ) C649_=_C704( C649 C704 ) C649_=_C705( C649 C705 ) C649_=_C707( C649 C707 ) \nC649_=_C718( C649 C718 ) C649_=_C721( C649 C721 ) C649_=_C727( C649 C727 ) C649_=_C730( C649 C730 ) C649_=_C737( C649 C737 ) C649_=_C745( C649 C745 ) \nC649_=_C746( C649 C746 ) C649_=_C751( C649 C751 ) C649_=_C757( C649 C757 ) C649_=_C758( C649 C758 ) C649_=_C766( C649 C766 ) C649_=_C770( C649 C770 ) \nC649_=_C775( C649 C775 ) C649_=_C786( C649 C786 ) C649_=_C797( C649 C797 ) C649_=_C798( C649 C798 ) C652_=_C653( C652 C653 ) C652_=_C660( C652 C660 ) \nC652_=_C670( C652 C670 ) C652_=_C672( C652 C672 ) C652_=_C681( C652 C681 ) C652_=_C682( C652 C682 ) C652_=_C683( C652 C683 ) C652_=_C689( C652 C689 ) \nC652_=_C700( C652 C700 ) C652_=_C704( C652 C704 ) C652_=_C705( C652 C705 ) C652_=_C708( C652 C708 ) C652_=_C709( C652 C709 ) C652_=_C711( C652 C711 ) \nC652_=_C721( C652 C721 ) C652_=_C732( C652 C732 ) C652_=_C736( C652 C736 ) C652_=_C740( C652 C740 ) C652_=_C743( C652 C743 ) C652_=_C747( C652 C747 ) \nC652_=_C751( C652 C751 ) C652_=_C757( C652 C757 ) C652_=_C758( C652 C758 ) C652_=_C770( C652 C770 ) C652_=_C778( C652 C778 ) C652_=_C781( C652 C781 ) \nC652_=_C784( C652 C784 ) C652_=_C790( C652 C790 ) C652_=_C796( C652 C796 ) C652_=_C797( C652 C797 ) C653_=_C660( C653 C660 ) C653_=_C670( C653 C670 ) \nC653_=_C672( C653 C672 ) C653_=_C677( C653 C677 ) C653_=_C681( C653 C681 ) C653_=_C682( C653 C682 ) C653_=_C683( C653 C683 ) C653_=_C689( C653 C689 ) \nC653_=_C696( C653 C696 ) C653_=_C700( C653 C700 ) C653_=_C704( C653 C704 ) C653_=_C705( C653 C705 ) C653_=_C706( C653 C706 ) C653_=_C711( C653 C711 ) \nC653_=_C727( C653 C727 ) C653_=_C732( C653 C732 ) C653_=_C735( C653 C735 ) C653_=_C736( C653 C736 ) C653_=_C737( C653 C737 ) C653_=_C740( C653 C740 ) \nC653_=_C743( C653 C743 ) C653_=_C745( C653 C745 ) C653_=_C751( C653 C751 ) C653_=_C752( C653 C752 ) C653_=_C757( C653 C757 ) C653_=_C758( C653 C758 ) \nC653_=_C766( C653 C766 ) C653_=_C770( C653 C770 ) C653_=_C777( C653 C777 ) C653_=_C778( C653 C778 ) C653_=_C781( C653 C781 ) C653_=_C784( C653 C784 ) \nC653_=_C789( C653 C789 ) C653_=_C790( C653 C790 ) C653_=_C796( C653 C796 ) C653_=_C798( C653 C798 ) C657_=_C658( C657 C658 ) C657_=_C660( C657 C660 ) \nC657_=_C672( C657 C672 ) C657_=_C675( C657 C675 ) C657_=_C677( C657 C677 ) C657_=_C695( C657 C695 ) C657_=_C696( C657 C696 ) C657_=_C704( C657 C704 ) \nC657_=_C705( C657 C705 ) C657_=_C706( C657 C706 ) C657_=_C709( C657 C709 ) C657_=_C721( C657 C721 ) C657_=_C727( C657 C727 ) C657_=_C732( C657 C732 ) \nC657_=_C735( C657 C735 ) C657_=_C737( C657 C737 ) C657_=_C740( C657 C740 ) C657_=_C743( C657 C743 ) C657_=_C746( C657 C746 ) C657_=_C752( C657 C752 ) \nC657_=_C757( C657 C757 ) C657_=_C758( C657 C758 ) C657_=_C766( C657 C766 ) C657_=_C769( C657 C769 ) C657_=_C770( C657 C770 ) C657_=_C775( C657 C775 ) \nC657_=_C777( C657 C777 ) C657_=_C786( C657 C786 ) C657_=_C790( C657 C790 ) C657_=_C796( C657 C796 ) C658_=_C660( C658 C660 ) C658_=_C666( C658 C666 ) \nC658_=_C670( C658 C670 ) C658_=_C672( C658 C672 ) C658_=_C675( C658 C675 ) C658_=_C676( C658 C676 ) C658_=_C677( C658 C677 ) C658_=_C695( C658 C695 ) \nC658_=_C711( C658 C711 ) C658_=_C718( C658 C718 ) C658_=_C721( C658 C721 ) C658_=_C727( C658 C727 ) C658_=_C732( C658 C732 ) C658_=_C734( C658 C734 ) \nC658_=_C735( C658 C735 ) C658_=_C736( C658 C736 ) C658_=_C740( C658 C740 ) C658_=_C745( C658 C745 ) C658_=_C747( C658 C747 ) C658_=_C750( C658 C750 ) \nC658_=_C751( C658 C751 ) C658_=_C752( C658 C752 ) C658_=_C758( C658 C758 ) C658_=_C769( C658 C769 ) C658_=_C786( C658 C786 ) C658_=_C788( C658 C788 ) \nC658_=_C789( C658 C789 ) C658_=_C798( C658 C798 ) C660_=_C670( C660 C670 ) C660_=_C672( C660 C672 ) C660_=_C675( C660 C675 ) C660_=_C681( C660 C681 ) \nC660_=_C682( C660 C682 ) C660_=_C683( C660 C683 ) C660_=_C689( C660 C689 ) C660_=_C696( C660 C696 ) C660_=_C700( C660 C700 ) C660_=_C707( C660 C707 ) \nC660_=_C721( C660 C721 ) C660_=_C732( C660 C732 ) C660_=_C734( C660 C734 ) C660_=_C735( C660 C735 ) C660_=_C736( C660 C736 ) C660_=_C737( C660 C737 ) \nC660_=_C743( C660 C743 ) C660_=_C746( C660 C746 ) C660_=_C750( C660 C750 ) C660_=_C757( C660 C757 ) C660_=_C769( C660 C769 ) C660_=_C775( C660 C775 ) \nC660_=_C777( C660 C777 ) C660_=_C778( C660 C778 ) C660_=_C781( C660 C781 ) C660_=_C784( C660 C784 ) C660_=_C786( C660 C786 ) C660_=_C789( C660 C789 ) \nC660_=_C790( C660 C790 ) C660_=_C797( C660 C797 ) C666_=_C670( C666 C670 ) C666_=_C675( C666 C675 ) C666_=_C676(</w:t>
      </w:r>
    </w:p>
    <w:p>
      <w:pPr>
        <w:pStyle w:val="PreformattedText"/>
        <w:bidi w:val="0"/>
        <w:spacing w:before="0" w:after="0"/>
        <w:jc w:val="left"/>
        <w:rPr/>
      </w:pPr>
      <w:r>
        <w:rPr/>
        <w:t xml:space="preserve"> </w:t>
      </w:r>
      <w:r>
        <w:rPr/>
        <w:t>C666 C676 ) C666_=_C677( C666 C677 ) \nC666_=_C682( C666 C682 ) C666_=_C689( C666 C689 ) C666_=_C696( C666 C696 ) C666_=_C711( C666 C711 ) C666_=_C718( C666 C718 ) C666_=_C727( C666 C727 ) \nC666_=_C734( C666 C734 ) C666_=_C735( C666 C735 ) C666_=_C736( C666 C736 ) C666_=_C740( C666 C740 ) C666_=_C745( C666 C745 ) C666_=_C747( C666 C747 ) \nC666_=_C750( C666 C750 ) C666_=_C752( C666 C752 ) C666_=_C757( C666 C757 ) C666_=_C758( C666 C758 ) C666_=_C766( C666 C766 ) C666_=_C769( C666 C769 ) \nC666_=_C781( C666 C781 ) C666_=_C786( C666 C786 ) C666_=_C788( C666 C788 ) C666_=_C789( C666 C789 ) C670_=_C672( C670 C672 ) C670_=_C676( C670 C676 ) \nC670_=_C681( C670 C681 ) C670_=_C682( C670 C682 ) C670_=_C689( C670 C689 ) C670_=_C700( C670 C700 ) C670_=_C706( C670 C706 ) C670_=_C707( C670 C707 ) \nC670_=_C711( C670 C711 ) C670_=_C718( C670 C718 ) C670_=_C721( C670 C721 ) C670_=_C727( C670 C727 ) C670_=_C730( C670 C730 ) C670_=_C732( C670 C732 ) \nC670_=_C735( C670 C735 ) C670_=_C736( C670 C736 ) C670_=_C737( C670 C737 ) C670_=_C740( C670 C740 ) C670_=_C743( C670 C743 ) C670_=_C752( C670 C752 ) \nC670_=_C757( C670 C757 ) C670_=_C769( C670 C769 ) C670_=_C770( C670 C770 ) C670_=_C775( C670 C775 ) C670_=_C777( C670 C777 ) C670_=_C778( C670 C778 ) \nC670_=_C781( C670 C781 ) C670_=_C784( C670 C784 ) C670_=_C790( C670 C790 ) C670_=_C797( C670 C797 ) C670_=_C798( C670 C798 ) C672_=_C675( C672 C675 ) \nC672_=_C676( C672 C676 ) C672_=_C681( C672 C681 ) C672_=_C682( C672 C682 ) C672_=_C689( C672 C689 ) C672_=_C705( C672 C705 ) C672_=_C707( C672 C707 ) \nC672_=_C709( C672 C709 ) C672_=_C711( C672 C711 ) C672_=_C718( C672 C718 ) C672_=_C727( C672 C727 ) C672_=_C732( C672 C732 ) C672_=_C735( C672 C735 ) \nC672_=_C736( C672 C736 ) C672_=_C743( C672 C743 ) C672_=_C745( C672 C745 ) C672_=_C746( C672 C746 ) C672_=_C751( C672 C751 ) C672_=_C757( C672 C757 ) \nC672_=_C766( C672 C766 ) C672_=_C775( C672 C775 ) C672_=_C777( C672 C777 ) C672_=_C778( C672 C778 ) C672_=_C781( C672 C781 ) C672_=_C784( C672 C784 ) \nC672_=_C786( C672 C786 ) C672_=_C789( C672 C789 ) C672_=_C790( C672 C790 ) C672_=_C798( C672 C798 ) C675_=_C676( C675 C676 ) C675_=_C677( C675 C677 ) \nC675_=_C681( C675 C681 ) C675_=_C689( C675 C689 ) C675_=_C707( C675 C707 ) C675_=_C709( C675 C709 ) C675_=_C711( C675 C711 ) C675_=_C718( C675 C718 ) \nC675_=_C721( C675 C721 ) C675_=_C727( C675 C727 ) C675_=_C734( C675 C734 ) C675_=_C743( C675 C743 ) C675_=_C746( C675 C746 ) C675_=_C747( C675 C747 ) \nC675_=_C750( C675 C750 ) C675_=_C752( C675 C752 ) C675_=_C757( C675 C757 ) C675_=_C758( C675 C758 ) C675_=_C769( C675 C769 ) C675_=_C775( C675 C775 ) \nC675_=_C784( C675 C784 ) C675_=_C786( C675 C786 ) C675_=_C788( C675 C788 ) C675_=_C789( C675 C789 ) C675_=_C798( C675 C798 ) C676_=_C677( C676 C677 ) \nC676_=_C681( C676 C681 ) C676_=_C700( C676 C700 ) C676_=_C705( C676 C705 ) C676_=_C709( C676 C709 ) C676_=_C711( C676 C711 ) C676_=_C718( C676 C718 ) \nC676_=_C734( C676 C734 ) C676_=_C736( C676 C736 ) C676_=_C740( C676 C740 ) C676_=_C745( C676 C745 ) C676_=_C746( C676 C746 ) C676_=_C747( C676 C747 ) \nC676_=_C750( C676 C750 ) C676_=_C758( C676 C758 ) C676_=_C769( C676 C769 ) C676_=_C777( C676 C777 ) C676_=_C778( C676 C778 ) C676_=_C781( C676 C781 ) \nC676_=_C786( C676 C786 ) C676_=_C788( C676 C788 ) C676_=_C789( C676 C789 ) C676_=_C790( C676 C790 ) C676_=_C796( C676 C796 ) C676_=_C798( C676 C798 ) \nC677_=_C683( C677 C683 ) C677_=_C700( C677 C700 ) C677_=_C711( C677 C711 ) C677_=_C718( C677 C718 ) C677_=_C732( C677 C732 ) C677_=_C734( C677 C734 ) \nC677_=_C737( C677 C737 ) C677_=_C745( C677 C745 ) C677_=_C747( C677 C747 ) C677_=_C750( C677 C750 ) C677_=_C751( C677 C751 ) C677_=_C758( C677 C758 ) \nC677_=_C766( C677 C766 ) C677_=_C769( C677 C769 ) C677_=_C770( C677 C770 ) C677_=_C775( C677 C775 ) C677_=_C778( C677 C778 ) C677_=_C786( C677 C786 ) \nC677_=_C788( C677 C788 ) C677_=_C789( C677 C789 ) C681_=_C682( C681 C682 ) C681_=_C689( C681 C689 ) C681_=_C696( C681 C696 ) C681_=_C708( C681 C708 ) \nC681_=_C709( C681 C709 ) C681_=_C711( C681 C711 ) C681_=_C721( C681 C721 ) C681_=_C732( C681 C732 ) C681_=_C736( C681 C736 ) C681_=_C740( C681 C740 ) \nC681_=_C743( C681 C743 ) C681_=_C752( C681 C752 ) C681_=_C757( C681 C757 ) C681_=_C758( C681 C758 ) C681_=_C769( C681 C769 ) C681_=_C775( C681 C775 ) \nC681_=_C778( C681 C778 ) C681_=_C781( C681 C781 ) C681_=_C784( C681 C784 ) C681_=_C786( C681 C786 ) C681_=_C788( C681 C788 ) C681_=_C790( C681 C790 ) \nC681_=_C796( C681 C796 ) C681_=_C797( C681 C797 ) C682_=_C683( C682 C683 ) C682_=_C689( C682 C689 ) C682_=_C700( C682 C700 ) C682_=_C706( C682 C706 ) \nC682_=_C718( C682 C718 ) C682_=_C721( C682 C721 ) C682_=_C727( C682 C727 ) C682_=_C730( C682 C730 ) C682_=_C732( C682 C732 ) C682_=_C734( C682 C734 ) \nC682_=_C736( C682 C736 ) C682_=_C737( C682 C737 ) C682_=_C740( C682 C740 ) C682_=_C743( C682 C743 ) C682_=_C747( C682 C747 ) C682_=_C750( C682 C750 ) \nC682_=_C752( C682 C752 ) C682_=_C757( C682 C757 ) C682_=_C769( C682 C769 ) C682_=_C775( C682 C775 ) C682_=_C777( C682 C777 ) C682_=_C778( C682 C778 ) \nC682_=_C781( C682 C781 ) C682_=_C784( C682 C784 ) C682_=_C790( C682 C790 ) C682_=_C797( C682 C797 ) C682_=_C798( C682 C798 ) C683_=_C695( C683 C695 ) \nC683_=_C696( C683 C696 ) C683_=_C700( C683 C700 ) C683_=_C706( C683 C706 ) C683_=_C709( C683 C709 ) C683_=_C711( C683 C711 ) C683_=_C721( C683 C721 ) \nC683_=_C727( C683 C727 ) C683_=_C737( C683 C737 ) C683_=_C743( C683 C743 ) C683_=_C745( C683 C745 ) C683_=_C747( C683 C747 ) C683_=_C750( C683 C750 ) \nC683_=_C751( C683 C751 ) C683_=_C752( C683 C752 ) C683_=_C766( C683 C766 ) C683_=_C769( C683 C769 ) C683_=_C770( C683 C770 ) C683_=_C777( C683 C777 ) \nC683_=_C784( C683 C784 ) C683_=_C789( C683 C789 ) C683_=_C790( C683 C790 ) C683_=_C796( C683 C796 ) C683_=_C798( C683 C798 ) C689_=_C695( C689 C695 ) \nC689_=_C704( C689 C704 ) C689_=_C705( C689 C705 ) C689_=_C708( C689 C708 ) C689_=_C732( C689 C732 ) C689_=_C736( C689 C736 ) C689_=_C740( C689 C740 ) \nC689_=_C743( C689 C743 ) C689_=_C745( C689 C745 ) C689_=_C747( C689 C747 ) C689_=_C750( C689 C750 ) C689_=_C757( C689 C757 ) C689_=_C758( C689 C758 ) \nC689_=_C769( C689 C769 ) C689_=_C778( C689 C778 ) C689_=_C781( C689 C781 ) C689_=_C784( C689 C784 ) C689_=_C786( C689 C786 ) C689_=_C790( C689 C790 ) \nC689_=_C796( C689 C796 ) C689_=_C797( C689 C797 ) C689_=_C798( C689 C798 ) C695_=_C696( C695 C696 ) C695_=_C705( C695 C705 ) C695_=_C706( C695 C706 ) \nC695_=_C709( C695 C709 ) C695_=_C721( C695 C721 ) C695_=_C727( C695 C727 ) C695_=_C730( C695 C730 ) C695_=_C732( C695 C732 ) C695_=_C735( C695 C735 ) \nC695_=_C740( C695 C740 ) C695_=_C743( C695 C743 ) C695_=_C746( C695 C746 ) C695_=_C751( C695 C751 ) C695_=_C758( C695 C758 ) C695_=_C770( C695 C770 ) \nC695_=_C777( C695 C777 ) C695_=_C784( C695 C784 ) C695_=_C788( C695 C788 ) C695_=_C790( C695 C790 ) C695_=_C796( C695 C796 ) C696_=_C700( C696 C700 ) \nC696_=_C704( C696 C704 ) C696_=_C705( C696 C705 ) C696_=_C708( C696 C708 ) C696_=_C709( C696 C709 ) C696_=_C718( C696 C718 ) C696_=_C727( C696 C727 ) \nC696_=_C732( C696 C732 ) C696_=_C735( C696 C735 ) C696_=_C740( C696 C740 ) C696_=_C743( C696 C743 ) C696_=_C746( C696 C746 ) C696_=_C747( C696 C747 ) \nC696_=_C750( C696 C750 ) C696_=_C751( C696 C751 ) C696_=_C758( C696 C758 ) C696_=_C766( C696 C766 ) C696_=_C769( C696 C769 ) C696_=_C770( C696 C770 ) \nC696_=_C777( C696 C777 ) C696_=_C784( C696 C784 ) C696_=_C796( C696 C796 ) C696_=_C797( C696 C797 ) C700_=_C704( C700 C704 ) C700_=_C707( C700 C707 ) \nC700_=_C709( C700 C709 ) C700_=_C721( C700 C721 ) C700_=_C730( C700 C730 ) C700_=_C734( C700 C734 ) C700_=_C737( C700 C737 ) C700_=_C740( C700 C740 ) \nC700_=_C750( C700 C750 ) C700_=_C751( C700 C751 ) C700_=_C757( C700 C757 ) C700_=_C770( C700 C770 ) C700_=_C775( C700 C775 ) C700_=_C778( C700 C778 ) \nC700_=_C788( C700 C788 ) C700_=_C789( C700 C789 ) C700_=_C796( C700 C796 ) C700_=_C797( C700 C797 ) C700_=_C798( C700 C798 ) C704_=_C705( C704 C705 ) \nC704_=_C706( C704 C706 ) C704_=_C707( C704 C707 ) C704_=_C708( C704 C708 ) C704_=_C709( C704 C709 ) C704_=_C711( C704 C711 ) C704_=_C735( C704 C735 ) \nC704_=_C736( C704 C736 ) C704_=_C740( C704 C740 ) C704_=_C746( C704 C746 ) C704_=_C750( C704 C750 ) C704_=_C751( C704 C751 ) C704_=_C752( C704 C752 ) \nC704_=_C758( C704 C758 ) C704_=_C766( C704 C766 ) C704_=_C777( C704 C777 ) C704_=_C778( C704 C778 ) C704_=_C784( C704 C784 ) C704_=_C786( C704 C786 ) \nC704_=_C797( C704 C797 ) C705_=_C706( C705 C706 ) C705_=_C707( C705 C707 ) C705_=_C708( C705 C708 ) C705_=_C709( C705 C709 ) C705_=_C711( C705 C711 ) \nC705_=_C721( C705 C721 ) C705_=_C727( C705 C727 ) C705_=_C732( C705 C732 ) C705_=_C734( C705 C734 ) C705_=_C735( C705 C735 ) C705_=_C736( C705 C736 ) \nC705_=_C740( C705 C740 ) C705_=_C743( C705 C743 ) C705_=_C745( C705 C745 ) C705_=_C746( C705 C746 ) C705_=_C747( C705 C747 ) C705_=_C750( C705 C750 ) \nC705_=_C751( C705 C751 ) C705_=_C752( C705 C752 ) C705_=_C758( C705 C758 ) C705_=_C770( C705 C770 ) C705_=_C777( C705 C777 ) C705_=_C778( C705 C778 ) \nC705_=_C784( C705 C784 ) C705_=_C796( C705 C796 ) C705_=_C797( C705 C797 ) C706_=_C707( C706 C707 ) C706_=_C708( C706 C708 ) C706_=_C709( C706 C709 ) \nC706_=_C711( C706 C711 ) C706_=_C718( C706 C718 ) C706_=_C721( C706 C721 ) C706_=_C727( C706 C727 ) C706_=_C735( C706 C735 ) C706_=_C737( C706 C737 ) \nC706_=_C745( C706 C745 ) C706_=_C751( C706 C751 ) C706_=_C752( C706 C752 ) C706_=_C766( C706 C766 ) C706_=_C770( C706 C770 ) C706_=_C777( C706 C777 ) \nC706_=_C781( C706 C781 ) C706_=_C784( C706 C784 ) C706_=_C786( C706 C786 ) C706_=_C789( C706 C789 ) C706_=_C796( C706 C796 ) C706_=_C798( C706 C798 ) \nC707_=_C708( C707 C708 ) C707_=_C709( C707 C709 ) C707_=_C718( C707 C718 ) C707_=_C721( C707 C721 ) C707_=_C730( C707 C730 ) C707_=_C734( C707 C734 ) \nC707_=_C735( C707 C735 ) C707_=_C737( C707 C737 ) C707_=_C745( C707 C745 ) C707_=_C746( C707 C746 ) C707_=_C750( C707 C750 ) C707_=_C751(</w:t>
      </w:r>
    </w:p>
    <w:p>
      <w:pPr>
        <w:pStyle w:val="PreformattedText"/>
        <w:bidi w:val="0"/>
        <w:spacing w:before="0" w:after="0"/>
        <w:jc w:val="left"/>
        <w:rPr/>
      </w:pPr>
      <w:r>
        <w:rPr/>
        <w:t xml:space="preserve"> </w:t>
      </w:r>
      <w:r>
        <w:rPr/>
        <w:t>C707 C751 ) \nC707_=_C752( C707 C752 ) C707_=_C770( C707 C770 ) C707_=_C775( C707 C775 ) C707_=_C777( C707 C777 ) C707_=_C781( C707 C781 ) C707_=_C786( C707 C786 ) \nC707_=_C788( C707 C788 ) C707_=_C790( C707 C790 ) C707_=_C797( C707 C797 ) C707_=_C798( C707 C798 ) C708_=_C709( C708 C709 ) C708_=_C711( C708 C711 ) \nC708_=_C732( C708 C732 ) C708_=_C734( C708 C734 ) C708_=_C735( C708 C735 ) C708_=_C736( C708 C736 ) C708_=_C745( C708 C745 ) C708_=_C747( C708 C747 ) \nC708_=_C751( C708 C751 ) C708_=_C752( C708 C752 ) C708_=_C758( C708 C758 ) C708_=_C769( C708 C769 ) C708_=_C770( C708 C770 ) C708_=_C781( C708 C781 ) \nC708_=_C786( C708 C786 ) C708_=_C788( C708 C788 ) C708_=_C789( C708 C789 ) C708_=_C796( C708 C796 ) C708_=_C797( C708 C797 ) C709_=_C711( C709 C711 ) \nC709_=_C721( C709 C721 ) C709_=_C727( C709 C727 ) C709_=_C732( C709 C732 ) C709_=_C735( C709 C735 ) C709_=_C740( C709 C740 ) C709_=_C743( C709 C743 ) \nC709_=_C745( C709 C745 ) C709_=_C746( C709 C746 ) C709_=_C751( C709 C751 ) C709_=_C752( C709 C752 ) C709_=_C758( C709 C758 ) C709_=_C769( C709 C769 ) \nC709_=_C775( C709 C775 ) C709_=_C777( C709 C777 ) C709_=_C778( C709 C778 ) C709_=_C781( C709 C781 ) C709_=_C789( C709 C789 ) C709_=_C790( C709 C790 ) \nC709_=_C796( C709 C796 ) C709_=_C797( C709 C797 ) C709_=_C798( C709 C798 ) C711_=_C718( C711 C718 ) C711_=_C721( C711 C721 ) C711_=_C727( C711 C727 ) \nC711_=_C730( C711 C730 ) C711_=_C734( C711 C734 ) C711_=_C735( C711 C735 ) C711_=_C743( C711 C743 ) C711_=_C745( C711 C745 ) C711_=_C747( C711 C747 ) \nC711_=_C750( C711 C750 ) C711_=_C752( C711 C752 ) C711_=_C758( C711 C758 ) C711_=_C769( C711 C769 ) C711_=_C770( C711 C770 ) C711_=_C777( C711 C777 ) \nC711_=_C781( C711 C781 ) C711_=_C786( C711 C786 ) C711_=_C788( C711 C788 ) C711_=_C789( C711 C789 ) C711_=_C790( C711 C790 ) C711_=_C796( C711 C796 ) \nC711_=_C798( C711 C798 ) C718_=_C727( C718 C727 ) C718_=_C734( C718 C734 ) C718_=_C736( C718 C736 ) C718_=_C745( C718 C745 ) C718_=_C746( C718 C746 ) \nC718_=_C747( C718 C747 ) C718_=_C750( C718 C750 ) C718_=_C752( C718 C752 ) C718_=_C758( C718 C758 ) C718_=_C766( C718 C766 ) C718_=_C769( C718 C769 ) \nC718_=_C777( C718 C777 ) C718_=_C781( C718 C781 ) C718_=_C786( C718 C786 ) C718_=_C788( C718 C788 ) C718_=_C789( C718 C789 ) C721_=_C730( C721 C730 ) \nC721_=_C732( C721 C732 ) C721_=_C734( C721 C734 ) C721_=_C737( C721 C737 ) C721_=_C743( C721 C743 ) C721_=_C752( C721 C752 ) C721_=_C757( C721 C757 ) \nC721_=_C758( C721 C758 ) C721_=_C769( C721 C769 ) C721_=_C770( C721 C770 ) C721_=_C775( C721 C775 ) C721_=_C777( C721 C777 ) C721_=_C784( C721 C784 ) \nC721_=_C796( C721 C796 ) C721_=_C797( C721 C797 ) C721_=_C798( C721 C798 ) C727_=_C730( C727 C730 ) C727_=_C732( C727 C732 ) C727_=_C735( C727 C735 ) \nC727_=_C736( C727 C736 ) C727_=_C737( C727 C737 ) C727_=_C740( C727 C740 ) C727_=_C743( C727 C743 ) C727_=_C745( C727 C745 ) C727_=_C746( C727 C746 ) \nC727_=_C752( C727 C752 ) C727_=_C758( C727 C758 ) C727_=_C766( C727 C766 ) C727_=_C770( C727 C770 ) C727_=_C777( C727 C777 ) C727_=_C784( C727 C784 ) \nC727_=_C789( C727 C789 ) C727_=_C790( C727 C790 ) C727_=_C796( C727 C796 ) C727_=_C797( C727 C797 ) C727_=_C798( C727 C798 ) C730_=_C734( C730 C734 ) \nC730_=_C735( C730 C735 ) C730_=_C737( C730 C737 ) C730_=_C740( C730 C740 ) C730_=_C750( C730 C750 ) C730_=_C751( C730 C751 ) C730_=_C752( C730 C752 ) \nC730_=_C757( C730 C757 ) C730_=_C758( C730 C758 ) C730_=_C770( C730 C770 ) C730_=_C775( C730 C775 ) C730_=_C778( C730 C778 ) C730_=_C784( C730 C784 ) \nC730_=_C788( C730 C788 ) C730_=_C797( C730 C797 ) C730_=_C798( C730 C798 ) C732_=_C734( C732 C734 ) C732_=_C735( C732 C735 ) C732_=_C736( C732 C736 ) \nC732_=_C740( C732 C740 ) C732_=_C743( C732 C743 ) C732_=_C745( C732 C745 ) C732_=_C746( C732 C746 ) C732_=_C757( C732 C757 ) C732_=_C758( C732 C758 ) \nC732_=_C766( C732 C766 ) C732_=_C770( C732 C770 ) C732_=_C775( C732 C775 ) C732_=_C777( C732 C777 ) C732_=_C778( C732 C778 ) C732_=_C781( C732 C781 ) \nC732_=_C784( C732 C784 ) C732_=_C789( C732 C789 ) C732_=_C790( C732 C790 ) C732_=_C796( C732 C796 ) C732_=_C797( C732 C797 ) C734_=_C740( C734 C740 ) \nC734_=_C745( C734 C745 ) C734_=_C746( C734 C746 ) C734_=_C747( C734 C747 ) C734_=_C750( C734 C750 ) C734_=_C757( C734 C757 ) C734_=_C758( C734 C758 ) \nC734_=_C769( C734 C769 ) C734_=_C770( C734 C770 ) C734_=_C777( C734 C777 ) C734_=_C778( C734 C778 ) C734_=_C786( C734 C786 ) C734_=_C788( C734 C788 ) \nC734_=_C789( C734 C789 ) C734_=_C790( C734 C790 ) C734_=_C796( C734 C796 ) C734_=_C797( C734 C797 ) C734_=_C798( C734 C798 ) C735_=_C736( C735 C736 ) \nC735_=_C740( C735 C740 ) C735_=_C743( C735 C743 ) C735_=_C745( C735 C745 ) C735_=_C746( C735 C746 ) C735_=_C750( C735 C750 ) C735_=_C752( C735 C752 ) \nC735_=_C758( C735 C758 ) C735_=_C777( C735 C777 ) C735_=_C778( C735 C778 ) C735_=_C781( C735 C781 ) C735_=_C786( C735 C786 ) C735_=_C788( C735 C788 ) \nC735_=_C790( C735 C790 ) C735_=_C796( C735 C796 ) C735_=_C797( C735 C797 ) C736_=_C743( C736 C743 ) C736_=_C745( C736 C745 ) C736_=_C752( C736 C752 ) \nC736_=_C757( C736 C757 ) C736_=_C766( C736 C766 ) C736_=_C769( C736 C769 ) C736_=_C778( C736 C778 ) C736_=_C781( C736 C781 ) C736_=_C784( C736 C784 ) \nC736_=_C786( C736 C786 ) C736_=_C788( C736 C788 ) C736_=_C789( C736 C789 ) C736_=_C790( C736 C790 ) C736_=_C796( C736 C796 ) C736_=_C797( C736 C797 ) \nC737_=_C743( C737 C743 ) C737_=_C745( C737 C745 ) C737_=_C747( C737 C747 ) C737_=_C752( C737 C752 ) C737_=_C758( C737 C758 ) C737_=_C766( C737 C766 ) \nC737_=_C769( C737 C769 ) C737_=_C770( C737 C770 ) C737_=_C775( C737 C775 ) C737_=_C777( C737 C777 ) C737_=_C781( C737 C781 ) C737_=_C784( C737 C784 ) \nC737_=_C786( C737 C786 ) C737_=_C789( C737 C789 ) C737_=_C796( C737 C796 ) C737_=_C797( C737 C797 ) C737_=_C798( C737 C798 ) C740_=_C743( C740 C743 ) \nC740_=_C746( C740 C746 ) C740_=_C750( C740 C750 ) C740_=_C751( C740 C751 ) C740_=_C757( C740 C757 ) C740_=_C758( C740 C758 ) C740_=_C766( C740 C766 ) \nC740_=_C769( C740 C769 ) C740_=_C775( C740 C775 ) C740_=_C777( C740 C777 ) C740_=_C778( C740 C778 ) C740_=_C781( C740 C781 ) C740_=_C784( C740 C784 ) \nC740_=_C788( C740 C788 ) C740_=_C790( C740 C790 ) C740_=_C796( C740 C796 ) C740_=_C797( C740 C797 ) C740_=_C798( C740 C798 ) C743_=_C746( C743 C746 ) \nC743_=_C747( C743 C747 ) C743_=_C752( C743 C752 ) C743_=_C757( C743 C757 ) C743_=_C758( C743 C758 ) C743_=_C766( C743 C766 ) C743_=_C769( C743 C769 ) \nC743_=_C775( C743 C775 ) C743_=_C777( C743 C777 ) C743_=_C778( C743 C778 ) C743_=_C781( C743 C781 ) C743_=_C784( C743 C784 ) C743_=_C790( C743 C790 ) \nC743_=_C796( C743 C796 ) C743_=_C798( C743 C798 ) C745_=_C746( C745 C746 ) C745_=_C747( C745 C747 ) C745_=_C752( C745 C752 ) C745_=_C758( C745 C758 ) \nC745_=_C766( C745 C766 ) C745_=_C770( C745 C770 ) C745_=_C777( C745 C777 ) C745_=_C781( C745 C781 ) C745_=_C784( C745 C784 ) C745_=_C786( C745 C786 ) \nC745_=_C789( C745 C789 ) C745_=_C790( C745 C790 ) C745_=_C796( C745 C796 ) C745_=_C797( C745 C797 ) C745_=_C798( C745 C798 ) C746_=_C747( C746 C747 ) \nC746_=_C758( C746 C758 ) C746_=_C766( C746 C766 ) C746_=_C775( C746 C775 ) C746_=_C777( C746 C777 ) C746_=_C778( C746 C778 ) C746_=_C784( C746 C784 ) \nC746_=_C786( C746 C786 ) C746_=_C790( C746 C790 ) C746_=_C796( C746 C796 ) C746_=_C797( C746 C797 ) C747_=_C750( C747 C750 ) C747_=_C751( C747 C751 ) \nC747_=_C757( C747 C757 ) C747_=_C758( C747 C758 ) C747_=_C769( C747 C769 ) C747_=_C770( C747 C770 ) C747_=_C781( C747 C781 ) C747_=_C784( C747 C784 ) \nC747_=_C786( C747 C786 ) C747_=_C788( C747 C788 ) C747_=_C789( C747 C789 ) C747_=_C790( C747 C790 ) C747_=_C796( C747 C796 ) C747_=_C797( C747 C797 ) \nC747_=_C798( C747 C798 ) C750_=_C751( C750 C751 ) C750_=_C757( C750 C757 ) C750_=_C758( C750 C758 ) C750_=_C769( C750 C769 ) C750_=_C777( C750 C777 ) \nC750_=_C778( C750 C778 ) C750_=_C781( C750 C781 ) C750_=_C786( C750 C786 ) C750_=_C788( C750 C788 ) C750_=_C789( C750 C789 ) C750_=_C790( C750 C790 ) \nC750_=_C797( C750 C797 ) C750_=_C798( C750 C798 ) C751_=_C752( C751 C752 ) C751_=_C757( C751 C757 ) C751_=_C758( C751 C758 ) C751_=_C769( C751 C769 ) \nC751_=_C770( C751 C770 ) C751_=_C781( C751 C781 ) C751_=_C784( C751 C784 ) C751_=_C788( C751 C788 ) C751_=_C789( C751 C789 ) C751_=_C790( C751 C790 ) \nC751_=_C796( C751 C796 ) C751_=_C797( C751 C797 ) C751_=_C798( C751 C798 ) C752_=_C758( C752 C758 ) C752_=_C766( C752 C766 ) C752_=_C769( C752 C769 ) \nC752_=_C770( C752 C770 ) C752_=_C777( C752 C777 ) C752_=_C778( C752 C778 ) C752_=_C784( C752 C784 ) C752_=_C786( C752 C786 ) C752_=_C788( C752 C788 ) \nC752_=_C789( C752 C789 ) C752_=_C796( C752 C796 ) C752_=_C798( C752 C798 ) C757_=_C758( C757 C758 ) C757_=_C769( C757 C769 ) C757_=_C775( C757 C775 ) \nC757_=_C777( C757 C777 ) C757_=_C778( C757 C778 ) C757_=_C781( C757 C781 ) C757_=_C784( C757 C784 ) C757_=_C788( C757 C788 ) C757_=_C790( C757 C790 ) \nC757_=_C796( C757 C796 ) C757_=_C798( C757 C798 ) C758_=_C769( C758 C769 ) C758_=_C777( C758 C777 ) C758_=_C778( C758 C778 ) C758_=_C781( C758 C781 ) \nC758_=_C786( C758 C786 ) C758_=_C788( C758 C788 ) C758_=_C789( C758 C789 ) C758_=_C796( C758 C796 ) C758_=_C797( C758 C797 ) C758_=_C798( C758 C798 ) \nC766_=_C769( C766 C769 ) C766_=_C770( C766 C770 ) C766_=_C775( C766 C775 ) C766_=_C777( C766 C777 ) C766_=_C781( C766 C781 ) C766_=_C784( C766 C784 ) \nC766_=_C786( C766 C786 ) C766_=_C789( C766 C789 ) C766_=_C790( C766 C790 ) C766_=_C796( C766 C796 ) C766_=_C798( C766 C798 ) C769_=_C770( C769 C770 ) \nC769_=_C775( C769 C775 ) C769_=_C781( C769 C781 ) C769_=_C786( C769 C786 ) C769_=_C788( C769 C788 ) C769_=_C789( C769 C789 ) C769_=_C790( C769 C790 ) \nC769_=_C796( C769 C796 ) C769_=_C797( C769 C797 ) C769_=_C798( C769 C798 ) C770_=_C775( C770 C775 ) C770_=_C777( C770 C777 ) C770_=_C778( C770 C778 ) \nC770_=_C784( C770 C784 ) C770_=_C786( C770 C786 ) C770_=_C788( C770 C788 ) C770_=_C789( C770 C789 ) C770_=_C790( C770 C790 ) C770_=_C796( C770 C796 ) \nC770_=_C797(</w:t>
      </w:r>
    </w:p>
    <w:p>
      <w:pPr>
        <w:pStyle w:val="PreformattedText"/>
        <w:bidi w:val="0"/>
        <w:spacing w:before="0" w:after="0"/>
        <w:jc w:val="left"/>
        <w:rPr/>
      </w:pPr>
      <w:r>
        <w:rPr/>
        <w:t xml:space="preserve"> </w:t>
      </w:r>
      <w:r>
        <w:rPr/>
        <w:t>C770 C797 ) C770_=_C798( C770 C798 ) C775_=_C777( C775 C777 ) C775_=_C778( C775 C778 ) C775_=_C781( C775 C781 ) C775_=_C784( C775 C784 ) \nC775_=_C788( C775 C788 ) C775_=_C789( C775 C789 ) C775_=_C796( C775 C796 ) C775_=_C797( C775 C797 ) C777_=_C781( C777 C781 ) C777_=_C784( C777 C784 ) \nC777_=_C786( C777 C786 ) C777_=_C789( C777 C789 ) C777_=_C790( C777 C790 ) C777_=_C796( C777 C796 ) C777_=_C798( C777 C798 ) C778_=_C781( C778 C781 ) \nC778_=_C784( C778 C784 ) C778_=_C786( C778 C786 ) C778_=_C788( C778 C788 ) C778_=_C790( C778 C790 ) C778_=_C797( C778 C797 ) C781_=_C784( C781 C784 ) \nC781_=_C788( C781 C788 ) C781_=_C789( C781 C789 ) C781_=_C790( C781 C790 ) C781_=_C796( C781 C796 ) C781_=_C798( C781 C798 ) C784_=_C788( C784 C788 ) \nC784_=_C789( C784 C789 ) C784_=_C790( C784 C790 ) C784_=_C796( C784 C796 ) C784_=_C797( C784 C797 ) C784_=_C798( C784 C798 ) C786_=_C788( C786 C788 ) \nC786_=_C789( C786 C789 ) C786_=_C796( C786 C796 ) C788_=_C789( C788 C789 ) C788_=_C790( C788 C790 ) C788_=_C796( C788 C796 ) C788_=_C798( C788 C798 ) \nC789_=_C790( C789 C790 ) C789_=_C796( C789 C796 ) C789_=_C798( C789 C798 ) C790_=_C796( C790 C796 ) C790_=_C797( C790 C797 ) C790_=_C798( C790 C798 ) \nC796_=_C798( C796 C798 ) "];58-&gt;65[label="200: C75 C86 C87 C88 C89 \nC91 C92 C93 C97 C111 C119 \nC123 C127 C128 C130 C131 C155 \nC180 C181 C189 C190 C191 C195 \nC204 C231 C242 C244 C245 C246 \nC247 C248 C249 C250 C251 C252 \nC253 C257 C258 C263 C293 C299 \nC303 C304 C305 C306 C307 C308 \nC309 C317 C327 C331 C337 C342 \nC345 C350 C351 C352 C353 C357 \nC358 C366 C367 C368 C369 C376 \nC390 C391 C399 C403 C404 C405 \nC407 C408 C410 C411 C412 C413 \nC414 C417 C418 C419 C425 C433 \nC439 C442 C445 C452 C464 C466 \nC467 C468 C469 C470 C471 C478 \nC480 C484 C487 C488 C504 C506 \nC512 C513 C515 C517 C518 C519 \nC528 C529 C535 C551 C554 C555 \nC556 C557 C558 C559 C560 C574 \nC583 C589 C593 C599 C600 C601 \nC602 C603 C604 C607 C608 C625 \nC626 C628 C631 C636 C637 C641 \nC642 C643 C647 C649 C652 C653 \nC657 C658 C660 C666 C670 C672 \nC675 C676 C677 C681 C682 C683 \nC689 C695 C696 C700 C704 C705 \nC706 C707 C708 C709 C711 C718 \nC721 C727 C730 C732 C734 C735 \nC736 C737 C740 C743 C745 C746 \nC747 C750 C751 C752 C757 C758 \nC766 C769 C770 C775 C777 C778 \nC781 C784 C786 C788 C789 C790 \nC796 C797 C798 \n7374: C75_=_C86 ,C75_=_C87 ,C75_=_C88 ,C75_=_C89 ,C75_=_C91 ,\nC75_=_C155 ,C75_=_C231 ,C75_=_C244 ,C75_=_C245 ,C75_=_C246 ,C75_=_C247 ,\nC75_=_C248 ,C75_=_C249 ,C75_=_C250 ,C75_=_C251 ,C75_=_C252 ,C75_=_C253 ,\nC75_=_C303 ,C75_=_C399 ,C75_=_C403 ,C75_=_C404 ,C75_=_C411 ,C75_=_C412 ,\nC75_=_C413 ,C75_=_C414 ,C75_=_C555 ,C75_=_C556 ,C75_=_C557 ,C75_=_C558 ,\nC75_=_C559 ,C75_=_C560 ,C75_=_C636 ,C75_=_C637 ,C75_=_C641 ,C75_=_C642 ,\nC75_=_C643 ,C75_=_C657 ,C75_=_C677 ,C75_=_C704 ,C75_=_C705 ,C75_=_C706 ,\nC75_=_C707 ,C75_=_C708 ,C75_=_C709 ,C75_=_C737 ,C75_=_C746 ,C75_=_C747 ,\nC75_=_C751 ,C75_=_C752 ,C75_=_C766 ,C75_=_C784 ,C86_=_C87 ,C86_=_C88 ,\nC86_=_C89 ,C86_=_C91 ,C86_=_C180 ,C86_=_C231 ,C86_=_C244 ,C86_=_C245 ,\nC86_=_C246 ,C86_=_C247 ,C86_=_C248 ,C86_=_C249 ,C86_=_C250 ,C86_=_C251 ,\nC86_=_C252 ,C86_=_C253 ,C86_=_C307 ,C86_=_C411 ,C86_=_C412 ,C86_=_C413 ,\nC86_=_C414 ,C86_=_C425 ,C86_=_C442 ,C86_=_C445 ,C86_=_C464 ,C86_=_C555 ,\nC86_=_C556 ,C86_=_C557 ,C86_=_C558 ,C86_=_C559 ,C86_=_C560 ,C86_=_C589 ,\nC86_=_C600 ,C86_=_C601 ,C86_=_C641 ,C86_=_C642 ,C86_=_C643 ,C86_=_C666 ,\nC86_=_C704 ,C86_=_C705 ,C86_=_C706 ,C86_=_C707 ,C86_=_C708 ,C86_=_C709 ,\nC86_=_C750 ,C86_=_C751 ,C86_=_C752 ,C86_=_C766 ,C86_=_C781 ,C86_=_C789 ,\nC86_=_C798 ,C87_=_C88 ,C87_=_C89 ,C87_=_C91 ,C87_=_C231 ,C87_=_C244 ,\nC87_=_C245 ,C87_=_C246 ,C87_=_C247 ,C87_=_C248 ,C87_=_C249 ,C87_=_C250 ,\nC87_=_C251 ,C87_=_C252 ,C87_=_C253 ,C87_=_C411 ,C87_=_C412 ,C87_=_C413 ,\nC87_=_C414 ,C87_=_C433 ,C87_=_C555 ,C87_=_C556 ,C87_=_C557 ,C87_=_C558 ,\nC87_=_C559 ,C87_=_C560 ,C87_=_C641 ,C87_=_C642 ,C87_=_C643 ,C87_=_C657 ,\nC87_=_C672 ,C87_=_C704 ,C87_=_C705 ,C87_=_C706 ,C87_=_C707 ,C87_=_C708 ,\nC87_=_C709 ,C87_=_C732 ,C87_=_C737 ,C87_=_C746 ,C87_=_C751 ,C87_=_C752 ,\nC87_=_C766 ,C87_=_C770 ,C87_=_C775 ,C87_=_C786 ,C87_=_C796 ,C88_=_C89 ,\nC88_=_C91 ,C88_=_C231 ,C88_=_C244 ,C88_=_C245 ,C88_=_C246 ,C88_=_C247 ,\nC88_=_C248 ,C88_=_C249 ,C88_=_C250 ,C88_=_C251 ,C88_=_C252 ,C88_=_C253 ,\nC88_=_C293 ,C88_=_C309 ,C88_=_C317 ,C88_=_C353 ,C88_=_C403 ,C88_=_C411 ,\nC88_=_C412 ,C88_=_C413 ,C88_=_C414 ,C88_=_C468 ,C88_=_C484 ,C88_=_C555 ,\nC88_=_C556 ,C88_=_C557 ,C88_=_C558 ,C88_=_C559 ,C88_=_C560 ,C88_=_C589 ,\nC88_=_C602 ,C88_=_C641 ,C88_=_C642 ,C88_=_C643 ,C88_=_C695 ,C88_=_C704 ,\nC88_=_C705 ,C88_=_C706 ,C88_=_C707 ,C88_=_C708 ,C88_=_C709 ,C88_=_C730 ,\nC88_=_C736 ,C88_=_C740 ,C88_=_C751 ,C88_=_C752 ,C88_=_C784 ,C88_=_C788 ,\nC89_=_C91 ,C89_=_C204 ,C89_=_C231 ,C89_=_C244 ,C89_=_C245 ,C89_=_C246 ,\nC89_=_C247 ,C89_=_C248 ,C89_=_C249 ,C89_=_C250 ,C89_=_C251 ,C89_=_C252 ,\nC89_=_C253 ,C89_=_C305 ,C89_=_C306 ,C89_=_C327 ,C89_=_C331 ,C89_=_C367 ,\nC89_=_C411 ,C89_=_C412 ,C89_=_C413 ,C89_=_C414 ,C89_=_C484 ,C89_=_C551 ,\nC89_=_C555 ,C89_=_C556 ,C89_=_C557 ,C89_=_C558 ,C89_=_C559 ,C89_=_C560 ,\nC89_=_C607 ,C89_=_C625 ,C89_=_C631 ,C89_=_C641 ,C89_=_C642 ,C89_=_C643 ,\nC89_=_C677 ,C89_=_C704 ,C89_=_C705 ,C89_=_C706 ,C89_=_C707 ,C89_=_C708 ,\nC89_=_C709 ,C89_=_C751 ,C89_=_C752 ,C89_=_C770 ,C89_=_C775 ,C89_=_C778 ,\nC89_=_C788 ,C91_=_C231 ,C91_=_C244 ,C91_=_C245 ,C91_=_C246 ,C91_=_C247 ,\nC91_=_C248 ,C91_=_C249 ,C91_=_C250 ,C91_=_C251 ,C91_=_C252 ,C91_=_C253 ,\nC91_=_C304 ,C91_=_C350 ,C91_=_C358 ,C91_=_C411 ,C91_=_C412 ,C91_=_C413 ,\nC91_=_C414 ,C91_=_C515 ,C91_=_C555 ,C91_=_C556 ,C91_=_C557 ,C91_=_C558 ,\nC91_=_C559 ,C91_=_C560 ,C91_=_C628 ,C91_=_C641 ,C91_=_C642 ,C91_=_C643 ,\nC91_=_C649 ,C91_=_C672 ,C91_=_C676 ,C91_=_C681 ,C91_=_C696 ,C91_=_C704 ,\nC91_=_C705 ,C91_=_C706 ,C91_=_C707 ,C91_=_C708 ,C91_=_C709 ,C91_=_C745 ,\nC91_=_C746 ,C91_=_C751 ,C91_=_C752 ,C91_=_C769 ,C91_=_C797 ,C92_=_C93 ,\nC92_=_C111 ,C92_=_C119 ,C92_=_C180 ,C92_=_C181 ,C92_=_C293 ,C92_=_C308 ,\nC92_=_C327 ,C92_=_C350 ,C92_=_C351 ,C92_=_C352 ,C92_=_C353 ,C92_=_C403 ,\nC92_=_C408 ,C92_=_C417 ,C92_=_C418 ,C92_=_C419 ,C92_=_C433 ,C92_=_C439 ,\nC92_=_C445 ,C92_=_C467 ,C92_=_C478 ,C92_=_C484 ,C92_=_C488 ,C92_=_C517 ,\nC92_=_C518 ,C92_=_C519 ,C92_=_C583 ,C92_=_C600 ,C92_=_C604 ,C92_=_C608 ,\nC92_=_C625 ,C92_=_C626 ,C92_=_C636 ,C92_=_C642 ,C92_=_C647 ,C92_=_C652 ,\nC92_=_C653 ,C92_=_C660 ,C92_=_C670 ,C92_=_C672 ,C92_=_C681 ,C92_=_C682 ,\nC92_=_C689 ,C92_=_C704 ,C92_=_C705 ,C92_=_C706 ,C92_=_C711 ,C92_=_C732 ,\nC92_=_C735 ,C92_=_C736 ,C92_=_C743 ,C92_=_C757 ,C92_=_C777 ,C92_=_C778 ,\nC92_=_C781 ,C92_=_C784 ,C92_=_C786 ,C92_=_C790 ,C93_=_C128 ,C93_=_C189 ,\nC93_=_C190 ,C93_=_C245 ,C93_=_C258 ,C93_=_C299 ,C93_=_C331 ,C93_=_C358 ,\nC93_=_C366 ,C93_=_C367 ,C93_=_C368 ,C93_=_C369 ,C93_=_C405 ,C93_=_C410 ,\nC93_=_C417 ,C93_=_C418 ,C93_=_C419 ,C93_=_C452 ,C93_=_C466 ,C93_=_C478 ,\nC93_=_C480 ,C93_=_C513 ,C93_=_C528 ,C93_=_C529 ,C93_=_C551 ,C93_=_C554 ,\nC93_=_C599 ,C93_=_C628 ,C93_=_C636 ,C93_=_C637 ,C93_=_C641 ,C93_=_C647 ,\nC93_=_C653 ,C93_=_C672 ,C93_=_C683 ,C93_=_C706 ,C93_=_C711 ,C93_=_C727 ,\nC93_=_C737 ,C93_=_C745 ,C93_=_C751 ,C93_=_C752 ,C93_=_C766 ,C93_=_C770 ,\nC93_=_C777 ,C93_=_C784 ,C93_=_C786 ,C93_=_C789 ,C93_=_C796 ,C93_=_C798 ,\nC97_=_C195 ,C97_=_C246 ,C97_=_C257 ,C97_=_C258 ,C97_=_C317 ,C97_=_C342 ,\nC97_=_C345 ,C97_=_C352 ,C97_=_C376 ,C97_=_C390 ,C97_=_C391 ,C97_=_C408 ,\nC97_=_C411 ,C97_=_C425 ,C97_=_C464 ,C97_=_C466 ,C97_=_C467 ,C97_=_C478 ,\nC97_=_C487 ,C97_=_C488 ,C97_=_C504 ,C97_=_C512 ,C97_=_C535 ,C97_=_C557 ,\nC97_=_C604 ,C97_=_C607 ,C97_=_C631 ,C97_=_C637 ,C97_=_C643 ,C97_=_C649 ,\nC97_=_C652 ,C97_=_C653 ,C97_=_C670 ,C97_=_C700 ,C97_=_C705 ,C97_=_C707 ,\nC97_=_C721 ,C97_=_C730 ,C97_=_C737 ,C97_=_C751 ,C97_=_C757 ,C97_=_C758 ,\nC97_=_C770 ,C97_=_C775 ,C97_=_C784 ,C97_=_C797 ,C111_=_C119 ,C111_=_C180 ,\nC111_=_C181 ,C111_=_C191 ,C111_=_C249 ,C111_=_C308 ,C111_=_C317 ,C111_=_C327 ,\nC111_=_C350 ,C111_=_C351 ,C111_=_C352 ,C111_=_C353 ,C111_=_C403 ,C111_=_C405 ,\nC111_=_C408 ,C111_=_C433 ,C111_=_C439 ,C111_=_C442 ,C111_=_C445 ,C111_=_C452 ,\nC111_=_C467 ,C111_=_C484 ,C111_=_C487 ,C111_=_C488 ,C111_=_C517 ,C111_=_C518 ,\nC111_=_C519 ,C111_=_C556 ,C111_=_C559 ,C111_=_C583 ,C111_=_C600 ,C111_=_C608 ,\nC111_=_C625 ,C111_=_C626 ,C111_=_C652 ,C111_=_C653 ,C111_=_C657 ,C111_=_C660 ,\nC111_=_C670 ,C111_=_C672 ,C111_=_C681 ,C111_=_C682 ,C111_=_C689 ,C111_=_C695 ,\nC111_=_C732 ,C111_=_C736 ,C111_=_C743 ,C111_=_C757 ,C111_=_C766 ,C111_=_C769 ,\nC111_=_C770 ,C111_=_C778 ,C111_=_C781 ,C111_=_C784 ,C111_=_C790 ,C119_=_C180 ,\nC119_=_C181 ,C119_=_C293 ,C119_=_C308 ,C119_=_C327 ,C119_=_C337 ,C119_=_C350 ,\nC119_=_C351 ,C119_=_C352 ,C119_=_C353 ,C119_=_C391 ,C119_=_C403 ,C119_=_C408 ,\nC119_=_C412 ,C119_=_C433 ,C119_=_C439 ,C119_=_C445 ,C119_=_C467 ,C119_=_C484 ,\nC119_=_C488 ,C119_=_C506 ,C119_=_C517 ,C119_=_C518 ,C119_=_C519 ,C119_=_C583 ,\nC119_=_C600 ,C119_=_C604 ,C119_=_C608 ,C119_=_C625 ,C119_=_C626 ,C119_=_C652 ,\nC119_=_C653 ,C119_=_C660 ,C119_=_C670 ,C119_=_C672 ,C119_=_C681 ,C119_=_C682 ,\nC119_=_C689 ,C119_=_C711 ,C119_=_C727 ,C119_=_C730 ,C119_=_C732 ,C119_=_C736 ,\nC119_=_C743 ,C119_=_C757 ,C119_=_C778 ,C119_=_C781 ,C119_=_C784 ,C119_=_C790 ,\nC123_=_C127 ,C123_=_C128 ,C123_=_C130 ,C123_=_C131 ,C123_=_C155 ,C123_=_C191 ,\nC123_=_C204 ,C123_=_C242 ,C123_=_C247 ,C123_=_C250 ,C123_=_C263 ,C123_=_C293 ,\nC123_=_C299 ,C123_=_C303 ,C123_=_C304 ,C123_=_C305 ,C123_=_C306 ,C123_=_C307 ,\nC123_=_C308 ,C123_=_C309 ,C123_=_C337 ,C123_=_C352 ,C123_=_C357 ,C123_=_C399 ,\nC123_=_C404 ,C123_=_C407 ,C123_=_C412 ,C123_=_C413 ,C123_=_C414 ,C123_=_C417 ,\nC123_=_C418 ,C123_=_C419 ,C123_=_C425 ,C123_=_C442 ,C123_=_C464 ,C123_=_C466 ,\nC123_=_C467 ,C123_=_C468 ,C123_=_C469 ,C123_=_C470 ,C123_=_C471 ,C123_=_C504 ,\nC123_=_C506 ,C123_=_C515 ,C123_=_C555 ,C123_=_C574 ,C123_=_C589 ,C123_=_C593 ,\nC123_=_C599 ,C123_=_C600 ,C123_=_C601 ,C123_=_C602 ,C123_=_C603</w:t>
      </w:r>
    </w:p>
    <w:p>
      <w:pPr>
        <w:pStyle w:val="PreformattedText"/>
        <w:bidi w:val="0"/>
        <w:spacing w:before="0" w:after="0"/>
        <w:jc w:val="left"/>
        <w:rPr/>
      </w:pPr>
      <w:r>
        <w:rPr/>
        <w:t xml:space="preserve"> </w:t>
      </w:r>
      <w:r>
        <w:rPr/>
        <w:t>,C123_=_C647 ,\nC123_=_C657 ,C123_=_C658 ,C123_=_C666 ,C123_=_C672 ,C123_=_C675 ,C123_=_C676 ,\nC123_=_C677 ,C123_=_C695 ,C123_=_C696 ,C123_=_C705 ,C123_=_C709 ,C123_=_C711 ,\nC123_=_C718 ,C123_=_C727 ,C123_=_C732 ,C123_=_C734 ,C123_=_C735 ,C123_=_C740 ,\nC123_=_C743 ,C123_=_C746 ,C123_=_C747 ,C123_=_C750 ,C123_=_C758 ,C123_=_C769 ,\nC123_=_C777 ,C123_=_C786 ,C123_=_C788 ,C123_=_C789 ,C123_=_C796 ,C127_=_C128 ,\nC127_=_C130 ,C127_=_C131 ,C127_=_C181 ,C127_=_C231 ,C127_=_C247 ,C127_=_C263 ,\nC127_=_C303 ,C127_=_C304 ,C127_=_C305 ,C127_=_C306 ,C127_=_C307 ,C127_=_C308 ,\nC127_=_C309 ,C127_=_C399 ,C127_=_C407 ,C127_=_C413 ,C127_=_C414 ,C127_=_C417 ,\nC127_=_C439 ,C127_=_C464 ,C127_=_C468 ,C127_=_C469 ,C127_=_C470 ,C127_=_C471 ,\nC127_=_C480 ,C127_=_C488 ,C127_=_C557 ,C127_=_C574 ,C127_=_C589 ,C127_=_C599 ,\nC127_=_C600 ,C127_=_C601 ,C127_=_C602 ,C127_=_C603 ,C127_=_C607 ,C127_=_C626 ,\nC127_=_C647 ,C127_=_C658 ,C127_=_C666 ,C127_=_C675 ,C127_=_C676 ,C127_=_C677 ,\nC127_=_C681 ,C127_=_C711 ,C127_=_C718 ,C127_=_C734 ,C127_=_C736 ,C127_=_C747 ,\nC127_=_C750 ,C127_=_C758 ,C127_=_C769 ,C127_=_C778 ,C127_=_C786 ,C127_=_C788 ,\nC127_=_C789 ,C127_=_C798 ,C128_=_C130 ,C128_=_C131 ,C128_=_C245 ,C128_=_C263 ,\nC128_=_C303 ,C128_=_C304 ,C128_=_C305 ,C128_=_C306 ,C128_=_C307 ,C128_=_C308 ,\nC128_=_C309 ,C128_=_C367 ,C128_=_C399 ,C128_=_C407 ,C128_=_C413 ,C128_=_C414 ,\nC128_=_C417 ,C128_=_C419 ,C128_=_C466 ,C128_=_C468 ,C128_=_C469 ,C128_=_C470 ,\nC128_=_C471 ,C128_=_C529 ,C128_=_C574 ,C128_=_C589 ,C128_=_C599 ,C128_=_C600 ,\nC128_=_C601 ,C128_=_C602 ,C128_=_C603 ,C128_=_C607 ,C128_=_C641 ,C128_=_C647 ,\nC128_=_C649 ,C128_=_C658 ,C128_=_C666 ,C128_=_C672 ,C128_=_C675 ,C128_=_C676 ,\nC128_=_C677 ,C128_=_C696 ,C128_=_C711 ,C128_=_C718 ,C128_=_C727 ,C128_=_C734 ,\nC128_=_C747 ,C128_=_C750 ,C128_=_C751 ,C128_=_C758 ,C128_=_C769 ,C128_=_C786 ,\nC128_=_C788 ,C128_=_C789 ,C130_=_C131 ,C130_=_C263 ,C130_=_C303 ,C130_=_C304 ,\nC130_=_C305 ,C130_=_C306 ,C130_=_C307 ,C130_=_C308 ,C130_=_C309 ,C130_=_C342 ,\nC130_=_C399 ,C130_=_C405 ,C130_=_C407 ,C130_=_C413 ,C130_=_C414 ,C130_=_C417 ,\nC130_=_C419 ,C130_=_C468 ,C130_=_C469 ,C130_=_C470 ,C130_=_C471 ,C130_=_C512 ,\nC130_=_C519 ,C130_=_C574 ,C130_=_C589 ,C130_=_C599 ,C130_=_C600 ,C130_=_C601 ,\nC130_=_C602 ,C130_=_C603 ,C130_=_C626 ,C130_=_C628 ,C130_=_C647 ,C130_=_C658 ,\nC130_=_C666 ,C130_=_C675 ,C130_=_C676 ,C130_=_C677 ,C130_=_C696 ,C130_=_C704 ,\nC130_=_C709 ,C130_=_C711 ,C130_=_C718 ,C130_=_C734 ,C130_=_C746 ,C130_=_C747 ,\nC130_=_C750 ,C130_=_C758 ,C130_=_C769 ,C130_=_C786 ,C130_=_C788 ,C130_=_C789 ,\nC131_=_C190 ,C131_=_C242 ,C131_=_C263 ,C131_=_C303 ,C131_=_C304 ,C131_=_C305 ,\nC131_=_C306 ,C131_=_C307 ,C131_=_C308 ,C131_=_C309 ,C131_=_C399 ,C131_=_C407 ,\nC131_=_C413 ,C131_=_C414 ,C131_=_C417 ,C131_=_C468 ,C131_=_C469 ,C131_=_C470 ,\nC131_=_C471 ,C131_=_C559 ,C131_=_C574 ,C131_=_C589 ,C131_=_C599 ,C131_=_C600 ,\nC131_=_C601 ,C131_=_C602 ,C131_=_C603 ,C131_=_C626 ,C131_=_C628 ,C131_=_C647 ,\nC131_=_C653 ,C131_=_C658 ,C131_=_C660 ,C131_=_C666 ,C131_=_C675 ,C131_=_C676 ,\nC131_=_C677 ,C131_=_C711 ,C131_=_C718 ,C131_=_C734 ,C131_=_C737 ,C131_=_C743 ,\nC131_=_C747 ,C131_=_C750 ,C131_=_C758 ,C131_=_C766 ,C131_=_C769 ,C131_=_C775 ,\nC131_=_C786 ,C131_=_C788 ,C131_=_C789 ,C155_=_C191 ,C155_=_C204 ,C155_=_C242 ,\nC155_=_C244 ,C155_=_C248 ,C155_=_C250 ,C155_=_C252 ,C155_=_C293 ,C155_=_C303 ,\nC155_=_C309 ,C155_=_C337 ,C155_=_C352 ,C155_=_C353 ,C155_=_C357 ,C155_=_C404 ,\nC155_=_C407 ,C155_=_C412 ,C155_=_C418 ,C155_=_C419 ,C155_=_C425 ,C155_=_C442 ,\nC155_=_C504 ,C155_=_C506 ,C155_=_C515 ,C155_=_C593 ,C155_=_C637 ,C155_=_C657 ,\nC155_=_C658 ,C155_=_C677 ,C155_=_C695 ,C155_=_C696 ,C155_=_C705 ,C155_=_C709 ,\nC155_=_C727 ,C155_=_C732 ,C155_=_C735 ,C155_=_C737 ,C155_=_C740 ,C155_=_C743 ,\nC155_=_C745 ,C155_=_C746 ,C155_=_C758 ,C155_=_C766 ,C155_=_C777 ,C155_=_C789 ,\nC155_=_C796 ,C180_=_C181 ,C180_=_C307 ,C180_=_C308 ,C180_=_C327 ,C180_=_C350 ,\nC180_=_C351 ,C180_=_C352 ,C180_=_C353 ,C180_=_C403 ,C180_=_C408 ,C180_=_C433 ,\nC180_=_C439 ,C180_=_C445 ,C180_=_C464 ,C180_=_C467 ,C180_=_C480 ,C180_=_C484 ,\nC180_=_C488 ,C180_=_C513 ,C180_=_C517 ,C180_=_C518 ,C180_=_C519 ,C180_=_C535 ,\nC180_=_C554 ,C180_=_C574 ,C180_=_C583 ,C180_=_C600 ,C180_=_C601 ,C180_=_C608 ,\nC180_=_C625 ,C180_=_C626 ,C180_=_C642 ,C180_=_C652 ,C180_=_C653 ,C180_=_C660 ,\nC180_=_C670 ,C180_=_C672 ,C180_=_C681 ,C180_=_C682 ,C180_=_C689 ,C180_=_C700 ,\nC180_=_C704 ,C180_=_C707 ,C180_=_C709 ,C180_=_C732 ,C180_=_C736 ,C180_=_C740 ,\nC180_=_C743 ,C180_=_C750 ,C180_=_C751 ,C180_=_C757 ,C180_=_C778 ,C180_=_C781 ,\nC180_=_C784 ,C180_=_C790 ,C180_=_C797 ,C180_=_C798 ,C181_=_C231 ,C181_=_C308 ,\nC181_=_C327 ,C181_=_C350 ,C181_=_C351 ,C181_=_C352 ,C181_=_C353 ,C181_=_C368 ,\nC181_=_C399 ,C181_=_C403 ,C181_=_C407 ,C181_=_C408 ,C181_=_C433 ,C181_=_C439 ,\nC181_=_C445 ,C181_=_C467 ,C181_=_C471 ,C181_=_C478 ,C181_=_C484 ,C181_=_C488 ,\nC181_=_C517 ,C181_=_C518 ,C181_=_C519 ,C181_=_C557 ,C181_=_C583 ,C181_=_C600 ,\nC181_=_C607 ,C181_=_C608 ,C181_=_C625 ,C181_=_C626 ,C181_=_C631 ,C181_=_C643 ,\nC181_=_C652 ,C181_=_C653 ,C181_=_C660 ,C181_=_C670 ,C181_=_C672 ,C181_=_C681 ,\nC181_=_C682 ,C181_=_C689 ,C181_=_C730 ,C181_=_C732 ,C181_=_C735 ,C181_=_C736 ,\nC181_=_C743 ,C181_=_C750 ,C181_=_C757 ,C181_=_C758 ,C181_=_C778 ,C181_=_C781 ,\nC181_=_C784 ,C181_=_C788 ,C181_=_C790 ,C181_=_C798 ,C189_=_C190 ,C189_=_C191 ,\nC189_=_C258 ,C189_=_C299 ,C189_=_C331 ,C189_=_C345 ,C189_=_C351 ,C189_=_C358 ,\nC189_=_C366 ,C189_=_C367 ,C189_=_C368 ,C189_=_C369 ,C189_=_C390 ,C189_=_C405 ,\nC189_=_C410 ,C189_=_C411 ,C189_=_C452 ,C189_=_C478 ,C189_=_C480 ,C189_=_C512 ,\nC189_=_C513 ,C189_=_C528 ,C189_=_C529 ,C189_=_C551 ,C189_=_C554 ,C189_=_C560 ,\nC189_=_C602 ,C189_=_C603 ,C189_=_C628 ,C189_=_C636 ,C189_=_C637 ,C189_=_C653 ,\nC189_=_C658 ,C189_=_C660 ,C189_=_C670 ,C189_=_C676 ,C189_=_C683 ,C189_=_C696 ,\nC189_=_C700 ,C189_=_C706 ,C189_=_C727 ,C189_=_C737 ,C189_=_C740 ,C189_=_C745 ,\nC189_=_C750 ,C189_=_C752 ,C189_=_C766 ,C189_=_C769 ,C189_=_C770 ,C189_=_C777 ,\nC189_=_C784 ,C189_=_C789 ,C189_=_C796 ,C189_=_C798 ,C190_=_C231 ,C190_=_C242 ,\nC190_=_C251 ,C190_=_C258 ,C190_=_C299 ,C190_=_C331 ,C190_=_C358 ,C190_=_C366 ,\nC190_=_C367 ,C190_=_C368 ,C190_=_C369 ,C190_=_C405 ,C190_=_C410 ,C190_=_C417 ,\nC190_=_C452 ,C190_=_C478 ,C190_=_C480 ,C190_=_C513 ,C190_=_C528 ,C190_=_C529 ,\nC190_=_C551 ,C190_=_C554 ,C190_=_C559 ,C190_=_C589 ,C190_=_C599 ,C190_=_C626 ,\nC190_=_C628 ,C190_=_C636 ,C190_=_C637 ,C190_=_C647 ,C190_=_C653 ,C190_=_C660 ,\nC190_=_C676 ,C190_=_C683 ,C190_=_C706 ,C190_=_C727 ,C190_=_C734 ,C190_=_C737 ,\nC190_=_C740 ,C190_=_C745 ,C190_=_C750 ,C190_=_C752 ,C190_=_C766 ,C190_=_C769 ,\nC190_=_C770 ,C190_=_C775 ,C190_=_C777 ,C190_=_C784 ,C190_=_C789 ,C190_=_C790 ,\nC190_=_C796 ,C190_=_C798 ,C191_=_C204 ,C191_=_C242 ,C191_=_C249 ,C191_=_C250 ,\nC191_=_C293 ,C191_=_C309 ,C191_=_C317 ,C191_=_C337 ,C191_=_C345 ,C191_=_C352 ,\nC191_=_C357 ,C191_=_C404 ,C191_=_C412 ,C191_=_C418 ,C191_=_C419 ,C191_=_C425 ,\nC191_=_C442 ,C191_=_C487 ,C191_=_C504 ,C191_=_C506 ,C191_=_C515 ,C191_=_C518 ,\nC191_=_C559 ,C191_=_C560 ,C191_=_C593 ,C191_=_C657 ,C191_=_C660 ,C191_=_C683 ,\nC191_=_C689 ,C191_=_C695 ,C191_=_C696 ,C191_=_C700 ,C191_=_C705 ,C191_=_C709 ,\nC191_=_C727 ,C191_=_C732 ,C191_=_C735 ,C191_=_C740 ,C191_=_C743 ,C191_=_C746 ,\nC191_=_C750 ,C191_=_C758 ,C191_=_C777 ,C191_=_C796 ,C195_=_C257 ,C195_=_C317 ,\nC195_=_C331 ,C195_=_C342 ,C195_=_C345 ,C195_=_C366 ,C195_=_C376 ,C195_=_C390 ,\nC195_=_C391 ,C195_=_C408 ,C195_=_C414 ,C195_=_C464 ,C195_=_C466 ,C195_=_C467 ,\nC195_=_C487 ,C195_=_C488 ,C195_=_C512 ,C195_=_C519 ,C195_=_C528 ,C195_=_C535 ,\nC195_=_C551 ,C195_=_C557 ,C195_=_C558 ,C195_=_C604 ,C195_=_C607 ,C195_=_C631 ,\nC195_=_C637 ,C195_=_C649 ,C195_=_C658 ,C195_=_C666 ,C195_=_C670 ,C195_=_C700 ,\nC195_=_C707 ,C195_=_C721 ,C195_=_C727 ,C195_=_C730 ,C195_=_C732 ,C195_=_C734 ,\nC195_=_C735 ,C195_=_C736 ,C195_=_C737 ,C195_=_C745 ,C195_=_C746 ,C195_=_C752 ,\nC195_=_C770 ,C195_=_C775 ,C195_=_C778 ,C195_=_C797 ,C204_=_C242 ,C204_=_C250 ,\nC204_=_C293 ,C204_=_C305 ,C204_=_C306 ,C204_=_C309 ,C204_=_C337 ,C204_=_C352 ,\nC204_=_C357 ,C204_=_C367 ,C204_=_C404 ,C204_=_C412 ,C204_=_C418 ,C204_=_C419 ,\nC204_=_C425 ,C204_=_C442 ,C204_=_C452 ,C204_=_C470 ,C204_=_C484 ,C204_=_C504 ,\nC204_=_C506 ,C204_=_C515 ,C204_=_C551 ,C204_=_C593 ,C204_=_C607 ,C204_=_C625 ,\nC204_=_C631 ,C204_=_C657 ,C204_=_C695 ,C204_=_C696 ,C204_=_C705 ,C204_=_C709 ,\nC204_=_C727 ,C204_=_C732 ,C204_=_C735 ,C204_=_C737 ,C204_=_C740 ,C204_=_C743 ,\nC204_=_C746 ,C204_=_C747 ,C204_=_C758 ,C204_=_C777 ,C204_=_C781 ,C204_=_C796 ,\nC204_=_C798 ,C231_=_C244 ,C231_=_C245 ,C231_=_C246 ,C231_=_C247 ,C231_=_C248 ,\nC231_=_C249 ,C231_=_C250 ,C231_=_C251 ,C231_=_C252 ,C231_=_C253 ,C231_=_C399 ,\nC231_=_C403 ,C231_=_C404 ,C231_=_C407 ,C231_=_C411 ,C231_=_C412 ,C231_=_C413 ,\nC231_=_C414 ,C231_=_C417 ,C231_=_C488 ,C231_=_C555 ,C231_=_C556 ,C231_=_C557 ,\nC231_=_C558 ,C231_=_C559 ,C231_=_C560 ,C231_=_C589 ,C231_=_C599 ,C231_=_C607 ,\nC231_=_C626 ,C231_=_C636 ,C231_=_C637 ,C231_=_C641 ,C231_=_C642 ,C231_=_C643 ,\nC231_=_C647 ,C231_=_C676 ,C231_=_C704 ,C231_=_C705 ,C231_=_C706 ,C231_=_C707 ,\nC231_=_C708 ,C231_=_C709 ,C231_=_C734 ,C231_=_C740 ,C231_=_C746 ,C231_=_C747 ,\nC231_=_C750 ,C231_=_C751 ,C231_=_C752 ,C231_=_C777 ,C231_=_C784 ,C231_=_C788 ,\nC231_=_C790 ,C231_=_C798 ,C242_=_C250 ,C242_=_C257 ,C242_=_C293 ,C242_=_C309 ,\nC242_=_C337 ,C242_=_C352 ,C242_=_C357 ,C242_=_C404 ,C242_=_C405 ,C242_=_C407 ,\nC242_=_C408 ,C242_=_C410 ,C242_=_C412 ,C242_=_C418 ,C242_=_C419 ,C242_=_C425 ,\nC242_=_C442 ,C242_=_C504 ,C242_=_C506 ,C242_=_C515 ,C242_=_C535 ,C242_=_C551 ,\nC242_=_C554 ,C242_=_C559 ,C242_=_C593 ,C242_=_C626 ,C242_=_C631 ,C242_=_C643 ,\nC242_=_C647 ,C242_=_C657 ,C242_=_C660 ,C242_=_C695 ,C242_=_C696 ,C242_=_C705 ,\nC242_=_C709 ,C242_=_C727 ,C242_=_C732 ,C242_=_C735 ,C242_=_C737 ,C242_=_C740 ,\nC242_=_C743 ,C242_=_C746 ,C242_=_C750 ,C242_=_C752</w:t>
      </w:r>
    </w:p>
    <w:p>
      <w:pPr>
        <w:pStyle w:val="PreformattedText"/>
        <w:bidi w:val="0"/>
        <w:spacing w:before="0" w:after="0"/>
        <w:jc w:val="left"/>
        <w:rPr/>
      </w:pPr>
      <w:r>
        <w:rPr/>
        <w:t xml:space="preserve"> </w:t>
      </w:r>
      <w:r>
        <w:rPr/>
        <w:t>,C242_=_C758 ,C242_=_C769 ,\nC242_=_C775 ,C242_=_C777 ,C242_=_C778 ,C242_=_C789 ,C242_=_C796 ,C244_=_C245 ,\nC244_=_C246 ,C244_=_C247 ,C244_=_C248 ,C244_=_C249 ,C244_=_C250 ,C244_=_C251 ,\nC244_=_C252 ,C244_=_C253 ,C244_=_C303 ,C244_=_C304 ,C244_=_C411 ,C244_=_C412 ,\nC244_=_C413 ,C244_=_C414 ,C244_=_C555 ,C244_=_C556 ,C244_=_C557 ,C244_=_C558 ,\nC244_=_C559 ,C244_=_C560 ,C244_=_C583 ,C244_=_C593 ,C244_=_C641 ,C244_=_C642 ,\nC244_=_C643 ,C244_=_C657 ,C244_=_C658 ,C244_=_C660 ,C244_=_C677 ,C244_=_C682 ,\nC244_=_C683 ,C244_=_C704 ,C244_=_C705 ,C244_=_C706 ,C244_=_C707 ,C244_=_C708 ,\nC244_=_C709 ,C244_=_C721 ,C244_=_C737 ,C244_=_C747 ,C244_=_C751 ,C244_=_C752 ,\nC244_=_C766 ,C245_=_C246 ,C245_=_C247 ,C245_=_C248 ,C245_=_C249 ,C245_=_C250 ,\nC245_=_C251 ,C245_=_C252 ,C245_=_C253 ,C245_=_C258 ,C245_=_C299 ,C245_=_C411 ,\nC245_=_C412 ,C245_=_C413 ,C245_=_C414 ,C245_=_C419 ,C245_=_C425 ,C245_=_C442 ,\nC245_=_C445 ,C245_=_C466 ,C245_=_C555 ,C245_=_C556 ,C245_=_C557 ,C245_=_C558 ,\nC245_=_C559 ,C245_=_C560 ,C245_=_C589 ,C245_=_C599 ,C245_=_C641 ,C245_=_C642 ,\nC245_=_C643 ,C245_=_C666 ,C245_=_C672 ,C245_=_C675 ,C245_=_C689 ,C245_=_C704 ,\nC245_=_C705 ,C245_=_C706 ,C245_=_C707 ,C245_=_C708 ,C245_=_C709 ,C245_=_C751 ,\nC245_=_C752 ,C245_=_C766 ,C245_=_C784 ,C245_=_C789 ,C245_=_C798 ,C246_=_C247 ,\nC246_=_C248 ,C246_=_C249 ,C246_=_C250 ,C246_=_C251 ,C246_=_C252 ,C246_=_C253 ,\nC246_=_C352 ,C246_=_C357 ,C246_=_C404 ,C246_=_C411 ,C246_=_C412 ,C246_=_C413 ,\nC246_=_C414 ,C246_=_C478 ,C246_=_C504 ,C246_=_C555 ,C246_=_C556 ,C246_=_C557 ,\nC246_=_C558 ,C246_=_C559 ,C246_=_C560 ,C246_=_C593 ,C246_=_C603 ,C246_=_C608 ,\nC246_=_C641 ,C246_=_C642 ,C246_=_C643 ,C246_=_C652 ,C246_=_C657 ,C246_=_C670 ,\nC246_=_C672 ,C246_=_C682 ,C246_=_C704 ,C246_=_C705 ,C246_=_C706 ,C246_=_C707 ,\nC246_=_C708 ,C246_=_C709 ,C246_=_C718 ,C246_=_C721 ,C246_=_C727 ,C246_=_C732 ,\nC246_=_C746 ,C246_=_C751 ,C246_=_C752 ,C246_=_C766 ,C246_=_C775 ,C246_=_C777 ,\nC246_=_C784 ,C246_=_C797 ,C247_=_C248 ,C247_=_C249 ,C247_=_C250 ,C247_=_C251 ,\nC247_=_C252 ,C247_=_C253 ,C247_=_C299 ,C247_=_C303 ,C247_=_C403 ,C247_=_C411 ,\nC247_=_C412 ,C247_=_C413 ,C247_=_C414 ,C247_=_C439 ,C247_=_C464 ,C247_=_C466 ,\nC247_=_C467 ,C247_=_C469 ,C247_=_C480 ,C247_=_C555 ,C247_=_C556 ,C247_=_C557 ,\nC247_=_C558 ,C247_=_C559 ,C247_=_C560 ,C247_=_C631 ,C247_=_C641 ,C247_=_C642 ,\nC247_=_C643 ,C247_=_C658 ,C247_=_C672 ,C247_=_C675 ,C247_=_C676 ,C247_=_C681 ,\nC247_=_C704 ,C247_=_C705 ,C247_=_C706 ,C247_=_C707 ,C247_=_C708 ,C247_=_C709 ,\nC247_=_C718 ,C247_=_C727 ,C247_=_C730 ,C247_=_C736 ,C247_=_C751 ,C247_=_C752 ,\nC247_=_C778 ,C247_=_C786 ,C248_=_C249 ,C248_=_C250 ,C248_=_C251 ,C248_=_C252 ,\nC248_=_C253 ,C248_=_C303 ,C248_=_C305 ,C248_=_C327 ,C248_=_C331 ,C248_=_C358 ,\nC248_=_C411 ,C248_=_C412 ,C248_=_C413 ,C248_=_C414 ,C248_=_C551 ,C248_=_C555 ,\nC248_=_C556 ,C248_=_C557 ,C248_=_C558 ,C248_=_C559 ,C248_=_C560 ,C248_=_C628 ,\nC248_=_C641 ,C248_=_C642 ,C248_=_C643 ,C248_=_C657 ,C248_=_C677 ,C248_=_C681 ,\nC248_=_C696 ,C248_=_C704 ,C248_=_C705 ,C248_=_C706 ,C248_=_C707 ,C248_=_C708 ,\nC248_=_C709 ,C248_=_C737 ,C248_=_C751 ,C248_=_C752 ,C248_=_C766 ,C248_=_C769 ,\nC248_=_C770 ,C248_=_C775 ,C248_=_C778 ,C248_=_C788 ,C248_=_C797 ,C249_=_C250 ,\nC249_=_C251 ,C249_=_C252 ,C249_=_C253 ,C249_=_C306 ,C249_=_C317 ,C249_=_C342 ,\nC249_=_C399 ,C249_=_C411 ,C249_=_C412 ,C249_=_C413 ,C249_=_C414 ,C249_=_C470 ,\nC249_=_C487 ,C249_=_C504 ,C249_=_C506 ,C249_=_C518 ,C249_=_C555 ,C249_=_C556 ,\nC249_=_C557 ,C249_=_C558 ,C249_=_C559 ,C249_=_C560 ,C249_=_C574 ,C249_=_C593 ,\nC249_=_C600 ,C249_=_C641 ,C249_=_C642 ,C249_=_C643 ,C249_=_C689 ,C249_=_C695 ,\nC249_=_C704 ,C249_=_C705 ,C249_=_C706 ,C249_=_C707 ,C249_=_C708 ,C249_=_C709 ,\nC249_=_C732 ,C249_=_C743 ,C249_=_C751 ,C249_=_C752 ,C249_=_C770 ,C249_=_C790 ,\nC250_=_C251 ,C250_=_C252 ,C250_=_C253 ,C250_=_C293 ,C250_=_C307 ,C250_=_C309 ,\nC250_=_C337 ,C250_=_C352 ,C250_=_C357 ,C250_=_C404 ,C250_=_C411 ,C250_=_C412 ,\nC250_=_C413 ,C250_=_C414 ,C250_=_C418 ,C250_=_C419 ,C250_=_C425 ,C250_=_C442 ,\nC250_=_C468 ,C250_=_C504 ,C250_=_C506 ,C250_=_C513 ,C250_=_C515 ,C250_=_C554 ,\nC250_=_C555 ,C250_=_C556 ,C250_=_C557 ,C250_=_C558 ,C250_=_C559 ,C250_=_C560 ,\nC250_=_C593 ,C250_=_C600 ,C250_=_C604 ,C250_=_C625 ,C250_=_C636 ,C250_=_C641 ,\nC250_=_C642 ,C250_=_C643 ,C250_=_C657 ,C250_=_C666 ,C250_=_C695 ,C250_=_C696 ,\nC250_=_C704 ,C250_=_C705 ,C250_=_C706 ,C250_=_C707 ,C250_=_C708 ,C250_=_C709 ,\nC250_=_C718 ,C250_=_C727 ,C250_=_C732 ,C250_=_C735 ,C250_=_C736 ,C250_=_C740 ,\nC250_=_C743 ,C250_=_C746 ,C250_=_C751 ,C250_=_C752 ,C250_=_C758 ,C250_=_C766 ,\nC250_=_C769 ,C250_=_C777 ,C250_=_C781 ,C250_=_C788 ,C250_=_C790 ,C250_=_C796 ,\nC251_=_C252 ,C251_=_C253 ,C251_=_C263 ,C251_=_C350 ,C251_=_C358 ,C251_=_C403 ,\nC251_=_C411 ,C251_=_C412 ,C251_=_C413 ,C251_=_C414 ,C251_=_C417 ,C251_=_C452 ,\nC251_=_C469 ,C251_=_C517 ,C251_=_C555 ,C251_=_C556 ,C251_=_C557 ,C251_=_C558 ,\nC251_=_C559 ,C251_=_C560 ,C251_=_C589 ,C251_=_C599 ,C251_=_C603 ,C251_=_C631 ,\nC251_=_C641 ,C251_=_C642 ,C251_=_C643 ,C251_=_C647 ,C251_=_C676 ,C251_=_C689 ,\nC251_=_C704 ,C251_=_C705 ,C251_=_C706 ,C251_=_C707 ,C251_=_C708 ,C251_=_C709 ,\nC251_=_C730 ,C251_=_C734 ,C251_=_C740 ,C251_=_C750 ,C251_=_C751 ,C251_=_C752 ,\nC251_=_C758 ,C251_=_C777 ,C251_=_C778 ,C251_=_C790 ,C251_=_C797 ,C251_=_C798 ,\nC252_=_C253 ,C252_=_C353 ,C252_=_C357 ,C252_=_C376 ,C252_=_C407 ,C252_=_C411 ,\nC252_=_C412 ,C252_=_C413 ,C252_=_C414 ,C252_=_C433 ,C252_=_C442 ,C252_=_C517 ,\nC252_=_C528 ,C252_=_C529 ,C252_=_C555 ,C252_=_C556 ,C252_=_C557 ,C252_=_C558 ,\nC252_=_C559 ,C252_=_C560 ,C252_=_C574 ,C252_=_C589 ,C252_=_C599 ,C252_=_C637 ,\nC252_=_C641 ,C252_=_C642 ,C252_=_C643 ,C252_=_C658 ,C252_=_C672 ,C252_=_C676 ,\nC252_=_C677 ,C252_=_C704 ,C252_=_C705 ,C252_=_C706 ,C252_=_C707 ,C252_=_C708 ,\nC252_=_C709 ,C252_=_C711 ,C252_=_C732 ,C252_=_C745 ,C252_=_C747 ,C252_=_C750 ,\nC252_=_C751 ,C252_=_C752 ,C252_=_C757 ,C252_=_C777 ,C252_=_C781 ,C252_=_C789 ,\nC252_=_C790 ,C252_=_C798 ,C253_=_C331 ,C253_=_C408 ,C253_=_C411 ,C253_=_C412 ,\nC253_=_C413 ,C253_=_C414 ,C253_=_C425 ,C253_=_C466 ,C253_=_C470 ,C253_=_C555 ,\nC253_=_C556 ,C253_=_C557 ,C253_=_C558 ,C253_=_C559 ,C253_=_C560 ,C253_=_C593 ,\nC253_=_C608 ,C253_=_C641 ,C253_=_C642 ,C253_=_C643 ,C253_=_C649 ,C253_=_C653 ,\nC253_=_C677 ,C253_=_C683 ,C253_=_C689 ,C253_=_C700 ,C253_=_C704 ,C253_=_C705 ,\nC253_=_C706 ,C253_=_C707 ,C253_=_C708 ,C253_=_C709 ,C253_=_C721 ,C253_=_C732 ,\nC253_=_C734 ,C253_=_C751 ,C253_=_C752 ,C253_=_C757 ,C253_=_C777 ,C253_=_C798 ,\nC257_=_C258 ,C257_=_C307 ,C257_=_C317 ,C257_=_C337 ,C257_=_C342 ,C257_=_C345 ,\nC257_=_C376 ,C257_=_C390 ,C257_=_C391 ,C257_=_C408 ,C257_=_C411 ,C257_=_C425 ,\nC257_=_C439 ,C257_=_C464 ,C257_=_C466 ,C257_=_C467 ,C257_=_C487 ,C257_=_C488 ,\nC257_=_C512 ,C257_=_C535 ,C257_=_C557 ,C257_=_C601 ,C257_=_C604 ,C257_=_C607 ,\nC257_=_C631 ,C257_=_C637 ,C257_=_C643 ,C257_=_C647 ,C257_=_C649 ,C257_=_C652 ,\nC257_=_C653 ,C257_=_C670 ,C257_=_C696 ,C257_=_C700 ,C257_=_C707 ,C257_=_C721 ,\nC257_=_C730 ,C257_=_C737 ,C257_=_C747 ,C257_=_C751 ,C257_=_C752 ,C257_=_C757 ,\nC257_=_C758 ,C257_=_C770 ,C257_=_C775 ,C257_=_C778 ,C257_=_C784 ,C257_=_C797 ,\nC258_=_C299 ,C258_=_C303 ,C258_=_C331 ,C258_=_C358 ,C258_=_C366 ,C258_=_C367 ,\nC258_=_C368 ,C258_=_C369 ,C258_=_C405 ,C258_=_C410 ,C258_=_C411 ,C258_=_C425 ,\nC258_=_C452 ,C258_=_C478 ,C258_=_C480 ,C258_=_C504 ,C258_=_C513 ,C258_=_C528 ,\nC258_=_C529 ,C258_=_C551 ,C258_=_C554 ,C258_=_C559 ,C258_=_C628 ,C258_=_C636 ,\nC258_=_C637 ,C258_=_C649 ,C258_=_C652 ,C258_=_C653 ,C258_=_C675 ,C258_=_C683 ,\nC258_=_C689 ,C258_=_C706 ,C258_=_C708 ,C258_=_C727 ,C258_=_C732 ,C258_=_C734 ,\nC258_=_C737 ,C258_=_C745 ,C258_=_C751 ,C258_=_C752 ,C258_=_C757 ,C258_=_C758 ,\nC258_=_C766 ,C258_=_C770 ,C258_=_C777 ,C258_=_C784 ,C258_=_C789 ,C258_=_C796 ,\nC258_=_C797 ,C258_=_C798 ,C263_=_C303 ,C263_=_C304 ,C263_=_C305 ,C263_=_C306 ,\nC263_=_C307 ,C263_=_C308 ,C263_=_C309 ,C263_=_C350 ,C263_=_C358 ,C263_=_C369 ,\nC263_=_C399 ,C263_=_C407 ,C263_=_C413 ,C263_=_C414 ,C263_=_C417 ,C263_=_C433 ,\nC263_=_C452 ,C263_=_C468 ,C263_=_C469 ,C263_=_C470 ,C263_=_C471 ,C263_=_C517 ,\nC263_=_C574 ,C263_=_C589 ,C263_=_C599 ,C263_=_C600 ,C263_=_C601 ,C263_=_C602 ,\nC263_=_C603 ,C263_=_C642 ,C263_=_C647 ,C263_=_C649 ,C263_=_C653 ,C263_=_C658 ,\nC263_=_C666 ,C263_=_C675 ,C263_=_C676 ,C263_=_C677 ,C263_=_C689 ,C263_=_C696 ,\nC263_=_C704 ,C263_=_C705 ,C263_=_C711 ,C263_=_C718 ,C263_=_C734 ,C263_=_C740 ,\nC263_=_C746 ,C263_=_C747 ,C263_=_C750 ,C263_=_C758 ,C263_=_C766 ,C263_=_C769 ,\nC263_=_C778 ,C263_=_C786 ,C263_=_C788 ,C263_=_C789 ,C263_=_C797 ,C293_=_C309 ,\nC293_=_C317 ,C293_=_C337 ,C293_=_C352 ,C293_=_C357 ,C293_=_C404 ,C293_=_C412 ,\nC293_=_C418 ,C293_=_C419 ,C293_=_C425 ,C293_=_C442 ,C293_=_C445 ,C293_=_C468 ,\nC293_=_C478 ,C293_=_C484 ,C293_=_C504 ,C293_=_C506 ,C293_=_C515 ,C293_=_C558 ,\nC293_=_C589 ,C293_=_C593 ,C293_=_C604 ,C293_=_C636 ,C293_=_C642 ,C293_=_C647 ,\nC293_=_C653 ,C293_=_C657 ,C293_=_C670 ,C293_=_C695 ,C293_=_C696 ,C293_=_C704 ,\nC293_=_C705 ,C293_=_C706 ,C293_=_C709 ,C293_=_C711 ,C293_=_C727 ,C293_=_C730 ,\nC293_=_C732 ,C293_=_C735 ,C293_=_C736 ,C293_=_C740 ,C293_=_C743 ,C293_=_C746 ,\nC293_=_C758 ,C293_=_C777 ,C293_=_C784 ,C293_=_C796 ,C299_=_C331 ,C299_=_C358 ,\nC299_=_C366 ,C299_=_C367 ,C299_=_C368 ,C299_=_C369 ,C299_=_C405 ,C299_=_C410 ,\nC299_=_C452 ,C299_=_C464 ,C299_=_C466 ,C299_=_C467 ,C299_=_C471 ,C299_=_C478 ,\nC299_=_C480 ,C299_=_C484 ,C299_=_C513 ,C299_=_C518 ,C299_=_C528 ,C299_=_C529 ,\nC299_=_C535 ,C299_=_C551 ,C299_=_C554 ,C299_=_C555 ,C299_=_C559 ,C299_=_C628 ,\nC299_=_C636 ,C299_=_C637 ,C299_=_C641 ,C299_=_C653 ,C299_=_C658 ,C299_=_C672 ,\nC299_=_C675 ,C299_=_C681 ,C299_=_C683 ,C299_=_C689 ,C299_=_C706 ,C299_=_C718 ,\nC299_=_C727 ,C299_=_C737 ,C299_=_C745 ,C299_=_C752 ,C299_=_C757 ,C299_=_C766 ,\nC299_=_C770 ,C299_=_C777 ,C299_=_C781 ,C299_=_C784 ,C299_=_C789 ,C299_=_C796 ,\nC299_=_C798 ,C303_=_C304 ,C303_=_C305</w:t>
      </w:r>
    </w:p>
    <w:p>
      <w:pPr>
        <w:pStyle w:val="PreformattedText"/>
        <w:bidi w:val="0"/>
        <w:spacing w:before="0" w:after="0"/>
        <w:jc w:val="left"/>
        <w:rPr/>
      </w:pPr>
      <w:r>
        <w:rPr/>
        <w:t xml:space="preserve"> </w:t>
      </w:r>
      <w:r>
        <w:rPr/>
        <w:t>,C303_=_C306 ,C303_=_C307 ,C303_=_C308 ,\nC303_=_C309 ,C303_=_C399 ,C303_=_C407 ,C303_=_C413 ,C303_=_C414 ,C303_=_C417 ,\nC303_=_C439 ,C303_=_C464 ,C303_=_C468 ,C303_=_C469 ,C303_=_C470 ,C303_=_C471 ,\nC303_=_C480 ,C303_=_C504 ,C303_=_C574 ,C303_=_C589 ,C303_=_C599 ,C303_=_C600 ,\nC303_=_C601 ,C303_=_C602 ,C303_=_C603 ,C303_=_C647 ,C303_=_C657 ,C303_=_C658 ,\nC303_=_C666 ,C303_=_C675 ,C303_=_C676 ,C303_=_C677 ,C303_=_C681 ,C303_=_C708 ,\nC303_=_C711 ,C303_=_C718 ,C303_=_C732 ,C303_=_C734 ,C303_=_C736 ,C303_=_C737 ,\nC303_=_C745 ,C303_=_C747 ,C303_=_C750 ,C303_=_C758 ,C303_=_C766 ,C303_=_C769 ,\nC303_=_C778 ,C303_=_C786 ,C303_=_C788 ,C303_=_C789 ,C303_=_C797 ,C304_=_C305 ,\nC304_=_C306 ,C304_=_C307 ,C304_=_C308 ,C304_=_C309 ,C304_=_C350 ,C304_=_C399 ,\nC304_=_C407 ,C304_=_C413 ,C304_=_C414 ,C304_=_C417 ,C304_=_C468 ,C304_=_C469 ,\nC304_=_C470 ,C304_=_C471 ,C304_=_C487 ,C304_=_C488 ,C304_=_C515 ,C304_=_C574 ,\nC304_=_C589 ,C304_=_C593 ,C304_=_C599 ,C304_=_C600 ,C304_=_C601 ,C304_=_C602 ,\nC304_=_C603 ,C304_=_C607 ,C304_=_C642 ,C304_=_C647 ,C304_=_C649 ,C304_=_C658 ,\nC304_=_C666 ,C304_=_C672 ,C304_=_C675 ,C304_=_C676 ,C304_=_C677 ,C304_=_C682 ,\nC304_=_C683 ,C304_=_C705 ,C304_=_C711 ,C304_=_C718 ,C304_=_C734 ,C304_=_C737 ,\nC304_=_C745 ,C304_=_C746 ,C304_=_C747 ,C304_=_C750 ,C304_=_C758 ,C304_=_C769 ,\nC304_=_C770 ,C304_=_C786 ,C304_=_C788 ,C304_=_C789 ,C304_=_C796 ,C305_=_C306 ,\nC305_=_C307 ,C305_=_C308 ,C305_=_C309 ,C305_=_C327 ,C305_=_C331 ,C305_=_C367 ,\nC305_=_C399 ,C305_=_C407 ,C305_=_C413 ,C305_=_C414 ,C305_=_C417 ,C305_=_C468 ,\nC305_=_C469 ,C305_=_C470 ,C305_=_C471 ,C305_=_C484 ,C305_=_C518 ,C305_=_C551 ,\nC305_=_C559 ,C305_=_C574 ,C305_=_C589 ,C305_=_C599 ,C305_=_C600 ,C305_=_C601 ,\nC305_=_C602 ,C305_=_C603 ,C305_=_C607 ,C305_=_C625 ,C305_=_C628 ,C305_=_C631 ,\nC305_=_C641 ,C305_=_C647 ,C305_=_C658 ,C305_=_C666 ,C305_=_C675 ,C305_=_C676 ,\nC305_=_C677 ,C305_=_C683 ,C305_=_C709 ,C305_=_C711 ,C305_=_C718 ,C305_=_C734 ,\nC305_=_C747 ,C305_=_C750 ,C305_=_C751 ,C305_=_C758 ,C305_=_C769 ,C305_=_C770 ,\nC305_=_C775 ,C305_=_C778 ,C305_=_C786 ,C305_=_C788 ,C305_=_C789 ,C305_=_C790 ,\nC305_=_C796 ,C306_=_C307 ,C306_=_C308 ,C306_=_C309 ,C306_=_C367 ,C306_=_C399 ,\nC306_=_C407 ,C306_=_C413 ,C306_=_C414 ,C306_=_C417 ,C306_=_C439 ,C306_=_C468 ,\nC306_=_C469 ,C306_=_C470 ,C306_=_C471 ,C306_=_C484 ,C306_=_C506 ,C306_=_C551 ,\nC306_=_C574 ,C306_=_C583 ,C306_=_C589 ,C306_=_C599 ,C306_=_C600 ,C306_=_C601 ,\nC306_=_C602 ,C306_=_C603 ,C306_=_C607 ,C306_=_C608 ,C306_=_C625 ,C306_=_C631 ,\nC306_=_C643 ,C306_=_C647 ,C306_=_C658 ,C306_=_C666 ,C306_=_C675 ,C306_=_C676 ,\nC306_=_C677 ,C306_=_C700 ,C306_=_C711 ,C306_=_C718 ,C306_=_C734 ,C306_=_C743 ,\nC306_=_C747 ,C306_=_C750 ,C306_=_C758 ,C306_=_C769 ,C306_=_C786 ,C306_=_C788 ,\nC306_=_C789 ,C306_=_C796 ,C307_=_C308 ,C307_=_C309 ,C307_=_C337 ,C307_=_C345 ,\nC307_=_C399 ,C307_=_C407 ,C307_=_C411 ,C307_=_C413 ,C307_=_C414 ,C307_=_C417 ,\nC307_=_C418 ,C307_=_C439 ,C307_=_C464 ,C307_=_C468 ,C307_=_C469 ,C307_=_C470 ,\nC307_=_C471 ,C307_=_C554 ,C307_=_C574 ,C307_=_C589 ,C307_=_C599 ,C307_=_C600 ,\nC307_=_C601 ,C307_=_C602 ,C307_=_C603 ,C307_=_C625 ,C307_=_C647 ,C307_=_C658 ,\nC307_=_C666 ,C307_=_C675 ,C307_=_C676 ,C307_=_C677 ,C307_=_C696 ,C307_=_C707 ,\nC307_=_C711 ,C307_=_C718 ,C307_=_C734 ,C307_=_C736 ,C307_=_C747 ,C307_=_C750 ,\nC307_=_C751 ,C307_=_C758 ,C307_=_C766 ,C307_=_C769 ,C307_=_C770 ,C307_=_C781 ,\nC307_=_C784 ,C307_=_C786 ,C307_=_C788 ,C307_=_C789 ,C307_=_C797 ,C307_=_C798 ,\nC308_=_C309 ,C308_=_C327 ,C308_=_C350 ,C308_=_C351 ,C308_=_C352 ,C308_=_C353 ,\nC308_=_C376 ,C308_=_C399 ,C308_=_C403 ,C308_=_C407 ,C308_=_C408 ,C308_=_C413 ,\nC308_=_C414 ,C308_=_C417 ,C308_=_C418 ,C308_=_C433 ,C308_=_C439 ,C308_=_C445 ,\nC308_=_C467 ,C308_=_C468 ,C308_=_C469 ,C308_=_C470 ,C308_=_C471 ,C308_=_C484 ,\nC308_=_C488 ,C308_=_C517 ,C308_=_C518 ,C308_=_C519 ,C308_=_C560 ,C308_=_C574 ,\nC308_=_C583 ,C308_=_C589 ,C308_=_C599 ,C308_=_C600 ,C308_=_C601 ,C308_=_C602 ,\nC308_=_C603 ,C308_=_C608 ,C308_=_C625 ,C308_=_C626 ,C308_=_C628 ,C308_=_C647 ,\nC308_=_C652 ,C308_=_C653 ,C308_=_C658 ,C308_=_C660 ,C308_=_C666 ,C308_=_C670 ,\nC308_=_C672 ,C308_=_C675 ,C308_=_C676 ,C308_=_C677 ,C308_=_C681 ,C308_=_C682 ,\nC308_=_C689 ,C308_=_C711 ,C308_=_C718 ,C308_=_C730 ,C308_=_C732 ,C308_=_C734 ,\nC308_=_C736 ,C308_=_C737 ,C308_=_C743 ,C308_=_C747 ,C308_=_C750 ,C308_=_C752 ,\nC308_=_C757 ,C308_=_C758 ,C308_=_C766 ,C308_=_C769 ,C308_=_C778 ,C308_=_C781 ,\nC308_=_C784 ,C308_=_C786 ,C308_=_C788 ,C308_=_C789 ,C308_=_C790 ,C308_=_C798 ,\nC309_=_C337 ,C309_=_C342 ,C309_=_C352 ,C309_=_C353 ,C309_=_C357 ,C309_=_C399 ,\nC309_=_C403 ,C309_=_C404 ,C309_=_C407 ,C309_=_C412 ,C309_=_C413 ,C309_=_C414 ,\nC309_=_C417 ,C309_=_C418 ,C309_=_C419 ,C309_=_C425 ,C309_=_C442 ,C309_=_C468 ,\nC309_=_C469 ,C309_=_C470 ,C309_=_C471 ,C309_=_C484 ,C309_=_C504 ,C309_=_C506 ,\nC309_=_C515 ,C309_=_C574 ,C309_=_C583 ,C309_=_C589 ,C309_=_C593 ,C309_=_C599 ,\nC309_=_C600 ,C309_=_C601 ,C309_=_C602 ,C309_=_C603 ,C309_=_C647 ,C309_=_C657 ,\nC309_=_C658 ,C309_=_C666 ,C309_=_C675 ,C309_=_C676 ,C309_=_C677 ,C309_=_C682 ,\nC309_=_C695 ,C309_=_C696 ,C309_=_C700 ,C309_=_C705 ,C309_=_C709 ,C309_=_C711 ,\nC309_=_C718 ,C309_=_C721 ,C309_=_C727 ,C309_=_C730 ,C309_=_C732 ,C309_=_C734 ,\nC309_=_C735 ,C309_=_C740 ,C309_=_C743 ,C309_=_C746 ,C309_=_C747 ,C309_=_C750 ,\nC309_=_C751 ,C309_=_C757 ,C309_=_C758 ,C309_=_C769 ,C309_=_C777 ,C309_=_C784 ,\nC309_=_C786 ,C309_=_C788 ,C309_=_C789 ,C309_=_C796 ,C309_=_C798 ,C317_=_C331 ,\nC317_=_C342 ,C317_=_C345 ,C317_=_C376 ,C317_=_C390 ,C317_=_C391 ,C317_=_C408 ,\nC317_=_C464 ,C317_=_C466 ,C317_=_C467 ,C317_=_C468 ,C317_=_C484 ,C317_=_C487 ,\nC317_=_C488 ,C317_=_C512 ,C317_=_C518 ,C317_=_C519 ,C317_=_C535 ,C317_=_C551 ,\nC317_=_C557 ,C317_=_C558 ,C317_=_C559 ,C317_=_C589 ,C317_=_C604 ,C317_=_C607 ,\nC317_=_C631 ,C317_=_C637 ,C317_=_C649 ,C317_=_C658 ,C317_=_C666 ,C317_=_C670 ,\nC317_=_C689 ,C317_=_C695 ,C317_=_C700 ,C317_=_C704 ,C317_=_C707 ,C317_=_C721 ,\nC317_=_C727 ,C317_=_C730 ,C317_=_C735 ,C317_=_C736 ,C317_=_C737 ,C317_=_C745 ,\nC317_=_C752 ,C317_=_C770 ,C317_=_C775 ,C317_=_C784 ,C317_=_C797 ,C327_=_C331 ,\nC327_=_C337 ,C327_=_C350 ,C327_=_C351 ,C327_=_C352 ,C327_=_C353 ,C327_=_C391 ,\nC327_=_C403 ,C327_=_C408 ,C327_=_C433 ,C327_=_C439 ,C327_=_C445 ,C327_=_C467 ,\nC327_=_C471 ,C327_=_C484 ,C327_=_C488 ,C327_=_C504 ,C327_=_C506 ,C327_=_C517 ,\nC327_=_C518 ,C327_=_C519 ,C327_=_C551 ,C327_=_C583 ,C327_=_C600 ,C327_=_C603 ,\nC327_=_C604 ,C327_=_C608 ,C327_=_C625 ,C327_=_C626 ,C327_=_C641 ,C327_=_C652 ,\nC327_=_C653 ,C327_=_C660 ,C327_=_C670 ,C327_=_C672 ,C327_=_C677 ,C327_=_C681 ,\nC327_=_C682 ,C327_=_C689 ,C327_=_C727 ,C327_=_C732 ,C327_=_C736 ,C327_=_C743 ,\nC327_=_C746 ,C327_=_C757 ,C327_=_C770 ,C327_=_C775 ,C327_=_C778 ,C327_=_C781 ,\nC327_=_C784 ,C327_=_C788 ,C327_=_C790 ,C327_=_C797 ,C331_=_C358 ,C331_=_C366 ,\nC331_=_C367 ,C331_=_C368 ,C331_=_C369 ,C331_=_C390 ,C331_=_C405 ,C331_=_C408 ,\nC331_=_C410 ,C331_=_C452 ,C331_=_C478 ,C331_=_C480 ,C331_=_C513 ,C331_=_C519 ,\nC331_=_C528 ,C331_=_C529 ,C331_=_C551 ,C331_=_C554 ,C331_=_C557 ,C331_=_C593 ,\nC331_=_C628 ,C331_=_C636 ,C331_=_C637 ,C331_=_C641 ,C331_=_C653 ,C331_=_C658 ,\nC331_=_C666 ,C331_=_C677 ,C331_=_C683 ,C331_=_C700 ,C331_=_C706 ,C331_=_C727 ,\nC331_=_C735 ,C331_=_C736 ,C331_=_C737 ,C331_=_C745 ,C331_=_C751 ,C331_=_C752 ,\nC331_=_C766 ,C331_=_C770 ,C331_=_C775 ,C331_=_C777 ,C331_=_C778 ,C331_=_C784 ,\nC331_=_C788 ,C331_=_C789 ,C331_=_C796 ,C331_=_C798 ,C337_=_C345 ,C337_=_C352 ,\nC337_=_C357 ,C337_=_C391 ,C337_=_C404 ,C337_=_C412 ,C337_=_C418 ,C337_=_C419 ,\nC337_=_C425 ,C337_=_C439 ,C337_=_C442 ,C337_=_C469 ,C337_=_C480 ,C337_=_C504 ,\nC337_=_C506 ,C337_=_C515 ,C337_=_C593 ,C337_=_C601 ,C337_=_C604 ,C337_=_C608 ,\nC337_=_C625 ,C337_=_C626 ,C337_=_C657 ,C337_=_C681 ,C337_=_C695 ,C337_=_C696 ,\nC337_=_C705 ,C337_=_C709 ,C337_=_C727 ,C337_=_C732 ,C337_=_C735 ,C337_=_C740 ,\nC337_=_C743 ,C337_=_C746 ,C337_=_C747 ,C337_=_C751 ,C337_=_C758 ,C337_=_C770 ,\nC337_=_C775 ,C337_=_C777 ,C337_=_C781 ,C337_=_C784 ,C337_=_C788 ,C337_=_C790 ,\nC337_=_C796 ,C337_=_C797 ,C342_=_C345 ,C342_=_C376 ,C342_=_C390 ,C342_=_C391 ,\nC342_=_C399 ,C342_=_C403 ,C342_=_C408 ,C342_=_C464 ,C342_=_C466 ,C342_=_C467 ,\nC342_=_C484 ,C342_=_C487 ,C342_=_C488 ,C342_=_C504 ,C342_=_C512 ,C342_=_C519 ,\nC342_=_C535 ,C342_=_C557 ,C342_=_C574 ,C342_=_C583 ,C342_=_C593 ,C342_=_C600 ,\nC342_=_C604 ,C342_=_C607 ,C342_=_C626 ,C342_=_C631 ,C342_=_C637 ,C342_=_C649 ,\nC342_=_C670 ,C342_=_C682 ,C342_=_C695 ,C342_=_C696 ,C342_=_C700 ,C342_=_C704 ,\nC342_=_C707 ,C342_=_C709 ,C342_=_C721 ,C342_=_C730 ,C342_=_C732 ,C342_=_C734 ,\nC342_=_C737 ,C342_=_C746 ,C342_=_C757 ,C342_=_C770 ,C342_=_C775 ,C342_=_C790 ,\nC342_=_C797 ,C342_=_C798 ,C345_=_C352 ,C345_=_C376 ,C345_=_C390 ,C345_=_C391 ,\nC345_=_C399 ,C345_=_C408 ,C345_=_C439 ,C345_=_C464 ,C345_=_C466 ,C345_=_C467 ,\nC345_=_C470 ,C345_=_C487 ,C345_=_C488 ,C345_=_C512 ,C345_=_C518 ,C345_=_C535 ,\nC345_=_C557 ,C345_=_C560 ,C345_=_C601 ,C345_=_C604 ,C345_=_C607 ,C345_=_C625 ,\nC345_=_C631 ,C345_=_C637 ,C345_=_C649 ,C345_=_C652 ,C345_=_C660 ,C345_=_C670 ,\nC345_=_C683 ,C345_=_C696 ,C345_=_C700 ,C345_=_C707 ,C345_=_C711 ,C345_=_C721 ,\nC345_=_C730 ,C345_=_C737 ,C345_=_C743 ,C345_=_C747 ,C345_=_C750 ,C345_=_C751 ,\nC345_=_C770 ,C345_=_C775 ,C345_=_C784 ,C345_=_C796 ,C345_=_C797 ,C350_=_C351 ,\nC350_=_C352 ,C350_=_C353 ,C350_=_C358 ,C350_=_C369 ,C350_=_C403 ,C350_=_C408 ,\nC350_=_C433 ,C350_=_C439 ,C350_=_C445 ,C350_=_C452 ,C350_=_C467 ,C350_=_C484 ,\nC350_=_C488 ,C350_=_C515 ,C350_=_C517 ,C350_=_C518 ,C350_=_C519 ,C350_=_C583 ,\nC350_=_C600 ,C350_=_C603 ,C350_=_C608 ,C350_=_C625 ,C350_=_C626 ,C350_=_C642 ,\nC350_=_C649 ,C350_=_C652 ,C350_=_C653 ,C350_=_C660 ,C350_=_C670 ,C350_=_C672 ,\nC350_=_C676 ,C350_=_C681 ,C350_=_C682 ,C350_=_C689 ,C350_=_C696 ,C350_=_C704 ,\nC350_=_C705 ,C350_=_C732 ,C350_=_C736 ,C350_=_C740 ,C350_=_C743 ,C350_=_C745 ,\nC350_=_C746 ,C350_=_C750</w:t>
      </w:r>
    </w:p>
    <w:p>
      <w:pPr>
        <w:pStyle w:val="PreformattedText"/>
        <w:bidi w:val="0"/>
        <w:spacing w:before="0" w:after="0"/>
        <w:jc w:val="left"/>
        <w:rPr/>
      </w:pPr>
      <w:r>
        <w:rPr/>
        <w:t xml:space="preserve"> </w:t>
      </w:r>
      <w:r>
        <w:rPr/>
        <w:t>,C350_=_C757 ,C350_=_C758 ,C350_=_C766 ,C350_=_C778 ,\nC350_=_C781 ,C350_=_C784 ,C350_=_C790 ,C350_=_C797 ,C351_=_C352 ,C351_=_C353 ,\nC351_=_C358 ,C351_=_C390 ,C351_=_C403 ,C351_=_C407 ,C351_=_C408 ,C351_=_C411 ,\nC351_=_C433 ,C351_=_C439 ,C351_=_C445 ,C351_=_C467 ,C351_=_C480 ,C351_=_C484 ,\nC351_=_C488 ,C351_=_C512 ,C351_=_C517 ,C351_=_C518 ,C351_=_C519 ,C351_=_C583 ,\nC351_=_C600 ,C351_=_C602 ,C351_=_C603 ,C351_=_C604 ,C351_=_C608 ,C351_=_C625 ,\nC351_=_C626 ,C351_=_C637 ,C351_=_C642 ,C351_=_C643 ,C351_=_C652 ,C351_=_C653 ,\nC351_=_C658 ,C351_=_C660 ,C351_=_C670 ,C351_=_C672 ,C351_=_C676 ,C351_=_C681 ,\nC351_=_C682 ,C351_=_C689 ,C351_=_C695 ,C351_=_C707 ,C351_=_C708 ,C351_=_C732 ,\nC351_=_C735 ,C351_=_C736 ,C351_=_C740 ,C351_=_C743 ,C351_=_C751 ,C351_=_C757 ,\nC351_=_C769 ,C351_=_C778 ,C351_=_C781 ,C351_=_C784 ,C351_=_C788 ,C351_=_C790 ,\nC351_=_C798 ,C352_=_C353 ,C352_=_C357 ,C352_=_C391 ,C352_=_C399 ,C352_=_C403 ,\nC352_=_C404 ,C352_=_C408 ,C352_=_C412 ,C352_=_C418 ,C352_=_C419 ,C352_=_C425 ,\nC352_=_C433 ,C352_=_C439 ,C352_=_C442 ,C352_=_C445 ,C352_=_C467 ,C352_=_C470 ,\nC352_=_C478 ,C352_=_C484 ,C352_=_C488 ,C352_=_C504 ,C352_=_C506 ,C352_=_C515 ,\nC352_=_C517 ,C352_=_C518 ,C352_=_C519 ,C352_=_C583 ,C352_=_C593 ,C352_=_C600 ,\nC352_=_C608 ,C352_=_C625 ,C352_=_C626 ,C352_=_C643 ,C352_=_C652 ,C352_=_C653 ,\nC352_=_C657 ,C352_=_C660 ,C352_=_C670 ,C352_=_C672 ,C352_=_C681 ,C352_=_C682 ,\nC352_=_C683 ,C352_=_C689 ,C352_=_C695 ,C352_=_C696 ,C352_=_C705 ,C352_=_C709 ,\nC352_=_C711 ,C352_=_C721 ,C352_=_C727 ,C352_=_C732 ,C352_=_C735 ,C352_=_C736 ,\nC352_=_C740 ,C352_=_C743 ,C352_=_C746 ,C352_=_C757 ,C352_=_C758 ,C352_=_C777 ,\nC352_=_C778 ,C352_=_C781 ,C352_=_C784 ,C352_=_C790 ,C352_=_C796 ,C352_=_C797 ,\nC353_=_C403 ,C353_=_C404 ,C353_=_C407 ,C353_=_C408 ,C353_=_C433 ,C353_=_C439 ,\nC353_=_C445 ,C353_=_C464 ,C353_=_C467 ,C353_=_C484 ,C353_=_C488 ,C353_=_C517 ,\nC353_=_C518 ,C353_=_C519 ,C353_=_C554 ,C353_=_C558 ,C353_=_C583 ,C353_=_C600 ,\nC353_=_C602 ,C353_=_C608 ,C353_=_C625 ,C353_=_C626 ,C353_=_C637 ,C353_=_C652 ,\nC353_=_C653 ,C353_=_C658 ,C353_=_C660 ,C353_=_C670 ,C353_=_C672 ,C353_=_C675 ,\nC353_=_C677 ,C353_=_C681 ,C353_=_C682 ,C353_=_C689 ,C353_=_C695 ,C353_=_C709 ,\nC353_=_C711 ,C353_=_C721 ,C353_=_C730 ,C353_=_C732 ,C353_=_C736 ,C353_=_C740 ,\nC353_=_C743 ,C353_=_C745 ,C353_=_C751 ,C353_=_C752 ,C353_=_C757 ,C353_=_C758 ,\nC353_=_C769 ,C353_=_C778 ,C353_=_C781 ,C353_=_C784 ,C353_=_C788 ,C353_=_C789 ,\nC353_=_C790 ,C357_=_C376 ,C357_=_C404 ,C357_=_C412 ,C357_=_C418 ,C357_=_C419 ,\nC357_=_C425 ,C357_=_C433 ,C357_=_C442 ,C357_=_C504 ,C357_=_C506 ,C357_=_C515 ,\nC357_=_C528 ,C357_=_C558 ,C357_=_C574 ,C357_=_C589 ,C357_=_C593 ,C357_=_C599 ,\nC357_=_C601 ,C357_=_C603 ,C357_=_C608 ,C357_=_C657 ,C357_=_C670 ,C357_=_C682 ,\nC357_=_C695 ,C357_=_C696 ,C357_=_C705 ,C357_=_C706 ,C357_=_C709 ,C357_=_C718 ,\nC357_=_C727 ,C357_=_C730 ,C357_=_C732 ,C357_=_C735 ,C357_=_C740 ,C357_=_C743 ,\nC357_=_C746 ,C357_=_C747 ,C357_=_C750 ,C357_=_C752 ,C357_=_C757 ,C357_=_C758 ,\nC357_=_C777 ,C357_=_C778 ,C357_=_C796 ,C357_=_C797 ,C358_=_C366 ,C358_=_C367 ,\nC358_=_C368 ,C358_=_C369 ,C358_=_C405 ,C358_=_C407 ,C358_=_C410 ,C358_=_C452 ,\nC358_=_C478 ,C358_=_C480 ,C358_=_C513 ,C358_=_C517 ,C358_=_C528 ,C358_=_C529 ,\nC358_=_C551 ,C358_=_C554 ,C358_=_C556 ,C358_=_C603 ,C358_=_C604 ,C358_=_C628 ,\nC358_=_C636 ,C358_=_C637 ,C358_=_C643 ,C358_=_C653 ,C358_=_C658 ,C358_=_C681 ,\nC358_=_C683 ,C358_=_C689 ,C358_=_C695 ,C358_=_C696 ,C358_=_C704 ,C358_=_C705 ,\nC358_=_C706 ,C358_=_C708 ,C358_=_C727 ,C358_=_C737 ,C358_=_C745 ,C358_=_C750 ,\nC358_=_C751 ,C358_=_C752 ,C358_=_C758 ,C358_=_C766 ,C358_=_C769 ,C358_=_C770 ,\nC358_=_C777 ,C358_=_C778 ,C358_=_C784 ,C358_=_C789 ,C358_=_C796 ,C358_=_C797 ,\nC358_=_C798 ,C366_=_C367 ,C366_=_C368 ,C366_=_C369 ,C366_=_C405 ,C366_=_C410 ,\nC366_=_C414 ,C366_=_C452 ,C366_=_C478 ,C366_=_C480 ,C366_=_C513 ,C366_=_C528 ,\nC366_=_C529 ,C366_=_C551 ,C366_=_C554 ,C366_=_C555 ,C366_=_C557 ,C366_=_C558 ,\nC366_=_C628 ,C366_=_C631 ,C366_=_C636 ,C366_=_C637 ,C366_=_C653 ,C366_=_C660 ,\nC366_=_C683 ,C366_=_C706 ,C366_=_C707 ,C366_=_C718 ,C366_=_C727 ,C366_=_C732 ,\nC366_=_C734 ,C366_=_C737 ,C366_=_C745 ,C366_=_C746 ,C366_=_C752 ,C366_=_C766 ,\nC366_=_C770 ,C366_=_C775 ,C366_=_C777 ,C366_=_C778 ,C366_=_C784 ,C366_=_C786 ,\nC366_=_C789 ,C366_=_C796 ,C366_=_C797 ,C366_=_C798 ,C367_=_C368 ,C367_=_C369 ,\nC367_=_C405 ,C367_=_C410 ,C367_=_C452 ,C367_=_C471 ,C367_=_C478 ,C367_=_C480 ,\nC367_=_C484 ,C367_=_C513 ,C367_=_C528 ,C367_=_C529 ,C367_=_C551 ,C367_=_C554 ,\nC367_=_C607 ,C367_=_C625 ,C367_=_C628 ,C367_=_C631 ,C367_=_C636 ,C367_=_C637 ,\nC367_=_C649 ,C367_=_C653 ,C367_=_C666 ,C367_=_C683 ,C367_=_C696 ,C367_=_C706 ,\nC367_=_C707 ,C367_=_C718 ,C367_=_C727 ,C367_=_C737 ,C367_=_C745 ,C367_=_C752 ,\nC367_=_C766 ,C367_=_C770 ,C367_=_C777 ,C367_=_C784 ,C367_=_C786 ,C367_=_C789 ,\nC367_=_C796 ,C367_=_C798 ,C368_=_C369 ,C368_=_C405 ,C368_=_C410 ,C368_=_C452 ,\nC368_=_C471 ,C368_=_C478 ,C368_=_C480 ,C368_=_C484 ,C368_=_C513 ,C368_=_C518 ,\nC368_=_C528 ,C368_=_C529 ,C368_=_C535 ,C368_=_C551 ,C368_=_C554 ,C368_=_C625 ,\nC368_=_C628 ,C368_=_C631 ,C368_=_C636 ,C368_=_C637 ,C368_=_C641 ,C368_=_C643 ,\nC368_=_C653 ,C368_=_C681 ,C368_=_C683 ,C368_=_C706 ,C368_=_C707 ,C368_=_C718 ,\nC368_=_C727 ,C368_=_C730 ,C368_=_C735 ,C368_=_C737 ,C368_=_C745 ,C368_=_C750 ,\nC368_=_C752 ,C368_=_C757 ,C368_=_C758 ,C368_=_C766 ,C368_=_C770 ,C368_=_C777 ,\nC368_=_C778 ,C368_=_C781 ,C368_=_C784 ,C368_=_C786 ,C368_=_C789 ,C368_=_C796 ,\nC368_=_C798 ,C369_=_C405 ,C369_=_C410 ,C369_=_C452 ,C369_=_C471 ,C369_=_C478 ,\nC369_=_C480 ,C369_=_C484 ,C369_=_C513 ,C369_=_C518 ,C369_=_C528 ,C369_=_C529 ,\nC369_=_C535 ,C369_=_C551 ,C369_=_C554 ,C369_=_C602 ,C369_=_C603 ,C369_=_C628 ,\nC369_=_C636 ,C369_=_C637 ,C369_=_C641 ,C369_=_C642 ,C369_=_C653 ,C369_=_C670 ,\nC369_=_C681 ,C369_=_C683 ,C369_=_C696 ,C369_=_C706 ,C369_=_C727 ,C369_=_C735 ,\nC369_=_C736 ,C369_=_C737 ,C369_=_C740 ,C369_=_C745 ,C369_=_C752 ,C369_=_C757 ,\nC369_=_C766 ,C369_=_C770 ,C369_=_C777 ,C369_=_C781 ,C369_=_C784 ,C369_=_C789 ,\nC369_=_C796 ,C369_=_C797 ,C369_=_C798 ,C376_=_C390 ,C376_=_C391 ,C376_=_C408 ,\nC376_=_C418 ,C376_=_C433 ,C376_=_C445 ,C376_=_C464 ,C376_=_C466 ,C376_=_C467 ,\nC376_=_C469 ,C376_=_C487 ,C376_=_C488 ,C376_=_C512 ,C376_=_C528 ,C376_=_C529 ,\nC376_=_C535 ,C376_=_C554 ,C376_=_C556 ,C376_=_C557 ,C376_=_C560 ,C376_=_C574 ,\nC376_=_C599 ,C376_=_C604 ,C376_=_C607 ,C376_=_C628 ,C376_=_C631 ,C376_=_C636 ,\nC376_=_C637 ,C376_=_C649 ,C376_=_C670 ,C376_=_C677 ,C376_=_C700 ,C376_=_C707 ,\nC376_=_C721 ,C376_=_C730 ,C376_=_C737 ,C376_=_C747 ,C376_=_C750 ,C376_=_C752 ,\nC376_=_C757 ,C376_=_C770 ,C376_=_C775 ,C376_=_C789 ,C376_=_C797 ,C376_=_C798 ,\nC390_=_C391 ,C390_=_C408 ,C390_=_C411 ,C390_=_C412 ,C390_=_C417 ,C390_=_C464 ,\nC390_=_C466 ,C390_=_C467 ,C390_=_C487 ,C390_=_C488 ,C390_=_C512 ,C390_=_C519 ,\nC390_=_C529 ,C390_=_C535 ,C390_=_C551 ,C390_=_C557 ,C390_=_C560 ,C390_=_C602 ,\nC390_=_C603 ,C390_=_C604 ,C390_=_C607 ,C390_=_C626 ,C390_=_C631 ,C390_=_C637 ,\nC390_=_C649 ,C390_=_C658 ,C390_=_C660 ,C390_=_C666 ,C390_=_C670 ,C390_=_C675 ,\nC390_=_C676 ,C390_=_C700 ,C390_=_C707 ,C390_=_C721 ,C390_=_C727 ,C390_=_C730 ,\nC390_=_C734 ,C390_=_C735 ,C390_=_C736 ,C390_=_C737 ,C390_=_C740 ,C390_=_C745 ,\nC390_=_C746 ,C390_=_C752 ,C390_=_C769 ,C390_=_C770 ,C390_=_C775 ,C390_=_C786 ,\nC390_=_C797 ,C390_=_C798 ,C391_=_C399 ,C391_=_C408 ,C391_=_C464 ,C391_=_C466 ,\nC391_=_C467 ,C391_=_C470 ,C391_=_C487 ,C391_=_C488 ,C391_=_C506 ,C391_=_C512 ,\nC391_=_C513 ,C391_=_C515 ,C391_=_C517 ,C391_=_C518 ,C391_=_C535 ,C391_=_C556 ,\nC391_=_C557 ,C391_=_C604 ,C391_=_C607 ,C391_=_C625 ,C391_=_C626 ,C391_=_C631 ,\nC391_=_C637 ,C391_=_C649 ,C391_=_C652 ,C391_=_C670 ,C391_=_C683 ,C391_=_C700 ,\nC391_=_C707 ,C391_=_C708 ,C391_=_C711 ,C391_=_C721 ,C391_=_C730 ,C391_=_C736 ,\nC391_=_C737 ,C391_=_C743 ,C391_=_C752 ,C391_=_C770 ,C391_=_C775 ,C391_=_C788 ,\nC391_=_C789 ,C391_=_C790 ,C391_=_C796 ,C391_=_C797 ,C399_=_C403 ,C399_=_C404 ,\nC399_=_C407 ,C399_=_C413 ,C399_=_C414 ,C399_=_C417 ,C399_=_C468 ,C399_=_C469 ,\nC399_=_C470 ,C399_=_C471 ,C399_=_C488 ,C399_=_C504 ,C399_=_C518 ,C399_=_C557 ,\nC399_=_C574 ,C399_=_C589 ,C399_=_C593 ,C399_=_C599 ,C399_=_C600 ,C399_=_C601 ,\nC399_=_C602 ,C399_=_C603 ,C399_=_C607 ,C399_=_C625 ,C399_=_C626 ,C399_=_C636 ,\nC399_=_C637 ,C399_=_C647 ,C399_=_C652 ,C399_=_C658 ,C399_=_C666 ,C399_=_C675 ,\nC399_=_C676 ,C399_=_C677 ,C399_=_C683 ,C399_=_C695 ,C399_=_C711 ,C399_=_C718 ,\nC399_=_C721 ,C399_=_C732 ,C399_=_C734 ,C399_=_C743 ,C399_=_C746 ,C399_=_C747 ,\nC399_=_C750 ,C399_=_C758 ,C399_=_C769 ,C399_=_C770 ,C399_=_C784 ,C399_=_C786 ,\nC399_=_C788 ,C399_=_C789 ,C399_=_C790 ,C399_=_C796 ,C399_=_C798 ,C403_=_C404 ,\nC403_=_C408 ,C403_=_C413 ,C403_=_C433 ,C403_=_C439 ,C403_=_C445 ,C403_=_C467 ,\nC403_=_C469 ,C403_=_C484 ,C403_=_C488 ,C403_=_C517 ,C403_=_C518 ,C403_=_C519 ,\nC403_=_C556 ,C403_=_C583 ,C403_=_C600 ,C403_=_C602 ,C403_=_C608 ,C403_=_C625 ,\nC403_=_C626 ,C403_=_C631 ,C403_=_C636 ,C403_=_C637 ,C403_=_C642 ,C403_=_C652 ,\nC403_=_C653 ,C403_=_C660 ,C403_=_C670 ,C403_=_C672 ,C403_=_C681 ,C403_=_C682 ,\nC403_=_C689 ,C403_=_C695 ,C403_=_C700 ,C403_=_C721 ,C403_=_C730 ,C403_=_C732 ,\nC403_=_C734 ,C403_=_C736 ,C403_=_C740 ,C403_=_C743 ,C403_=_C746 ,C403_=_C747 ,\nC403_=_C751 ,C403_=_C757 ,C403_=_C778 ,C403_=_C781 ,C403_=_C784 ,C403_=_C788 ,\nC403_=_C790 ,C403_=_C798 ,C404_=_C412 ,C404_=_C413 ,C404_=_C418 ,C404_=_C419 ,\nC404_=_C425 ,C404_=_C442 ,C404_=_C464 ,C404_=_C467 ,C404_=_C487 ,C404_=_C504 ,\nC404_=_C506 ,C404_=_C515 ,C404_=_C554 ,C404_=_C558 ,C404_=_C583 ,C404_=_C593 ,\nC404_=_C603 ,C404_=_C608 ,C404_=_C636 ,C404_=_C637 ,C404_=_C657 ,C404_=_C670 ,\nC404_=_C675 ,C404_=_C681 ,C404_=_C682 ,C404_=_C695 ,C404_=_C696 ,C404_=_C705 ,\nC404_=_C706 ,C404_=_C708 ,C404_=_C709 ,C404_=_C711 ,C404_=_C718 ,C404_=_C721 ,\nC404_=_C727 ,C404_=_C732 ,C404_=_C735 ,C404_=_C740 ,C404_=_C743 ,C404_=_C746 ,\nC404_=_C747</w:t>
      </w:r>
    </w:p>
    <w:p>
      <w:pPr>
        <w:pStyle w:val="PreformattedText"/>
        <w:bidi w:val="0"/>
        <w:spacing w:before="0" w:after="0"/>
        <w:jc w:val="left"/>
        <w:rPr/>
      </w:pPr>
      <w:r>
        <w:rPr/>
        <w:t xml:space="preserve"> </w:t>
      </w:r>
      <w:r>
        <w:rPr/>
        <w:t>,C404_=_C752 ,C404_=_C758 ,C404_=_C769 ,C404_=_C777 ,C404_=_C784 ,\nC404_=_C796 ,C405_=_C407 ,C405_=_C408 ,C405_=_C410 ,C405_=_C419 ,C405_=_C442 ,\nC405_=_C445 ,C405_=_C452 ,C405_=_C478 ,C405_=_C480 ,C405_=_C513 ,C405_=_C528 ,\nC405_=_C529 ,C405_=_C551 ,C405_=_C554 ,C405_=_C556 ,C405_=_C602 ,C405_=_C628 ,\nC405_=_C636 ,C405_=_C637 ,C405_=_C653 ,C405_=_C657 ,C405_=_C666 ,C405_=_C675 ,\nC405_=_C677 ,C405_=_C683 ,C405_=_C705 ,C405_=_C706 ,C405_=_C718 ,C405_=_C727 ,\nC405_=_C736 ,C405_=_C737 ,C405_=_C745 ,C405_=_C750 ,C405_=_C752 ,C405_=_C766 ,\nC405_=_C769 ,C405_=_C770 ,C405_=_C777 ,C405_=_C784 ,C405_=_C789 ,C405_=_C790 ,\nC405_=_C796 ,C405_=_C798 ,C407_=_C408 ,C407_=_C410 ,C407_=_C413 ,C407_=_C414 ,\nC407_=_C417 ,C407_=_C468 ,C407_=_C469 ,C407_=_C470 ,C407_=_C471 ,C407_=_C488 ,\nC407_=_C551 ,C407_=_C554 ,C407_=_C557 ,C407_=_C574 ,C407_=_C589 ,C407_=_C599 ,\nC407_=_C600 ,C407_=_C601 ,C407_=_C602 ,C407_=_C603 ,C407_=_C604 ,C407_=_C607 ,\nC407_=_C626 ,C407_=_C637 ,C407_=_C643 ,C407_=_C647 ,C407_=_C658 ,C407_=_C666 ,\nC407_=_C675 ,C407_=_C676 ,C407_=_C677 ,C407_=_C695 ,C407_=_C711 ,C407_=_C718 ,\nC407_=_C732 ,C407_=_C734 ,C407_=_C745 ,C407_=_C747 ,C407_=_C750 ,C407_=_C751 ,\nC407_=_C758 ,C407_=_C769 ,C407_=_C786 ,C407_=_C788 ,C407_=_C789 ,C407_=_C798 ,\nC408_=_C410 ,C408_=_C418 ,C408_=_C433 ,C408_=_C439 ,C408_=_C445 ,C408_=_C464 ,\nC408_=_C466 ,C408_=_C467 ,C408_=_C484 ,C408_=_C487 ,C408_=_C488 ,C408_=_C512 ,\nC408_=_C517 ,C408_=_C518 ,C408_=_C519 ,C408_=_C535 ,C408_=_C551 ,C408_=_C554 ,\nC408_=_C557 ,C408_=_C583 ,C408_=_C593 ,C408_=_C600 ,C408_=_C604 ,C408_=_C607 ,\nC408_=_C608 ,C408_=_C625 ,C408_=_C626 ,C408_=_C631 ,C408_=_C637 ,C408_=_C649 ,\nC408_=_C652 ,C408_=_C653 ,C408_=_C657 ,C408_=_C660 ,C408_=_C670 ,C408_=_C672 ,\nC408_=_C677 ,C408_=_C681 ,C408_=_C682 ,C408_=_C683 ,C408_=_C689 ,C408_=_C700 ,\nC408_=_C704 ,C408_=_C706 ,C408_=_C707 ,C408_=_C721 ,C408_=_C730 ,C408_=_C732 ,\nC408_=_C736 ,C408_=_C737 ,C408_=_C743 ,C408_=_C750 ,C408_=_C751 ,C408_=_C752 ,\nC408_=_C757 ,C408_=_C770 ,C408_=_C775 ,C408_=_C778 ,C408_=_C781 ,C408_=_C784 ,\nC408_=_C786 ,C408_=_C790 ,C408_=_C797 ,C410_=_C411 ,C410_=_C425 ,C410_=_C452 ,\nC410_=_C467 ,C410_=_C478 ,C410_=_C480 ,C410_=_C488 ,C410_=_C506 ,C410_=_C513 ,\nC410_=_C517 ,C410_=_C519 ,C410_=_C528 ,C410_=_C529 ,C410_=_C551 ,C410_=_C554 ,\nC410_=_C555 ,C410_=_C559 ,C410_=_C601 ,C410_=_C628 ,C410_=_C636 ,C410_=_C637 ,\nC410_=_C649 ,C410_=_C653 ,C410_=_C657 ,C410_=_C675 ,C410_=_C683 ,C410_=_C695 ,\nC410_=_C704 ,C410_=_C706 ,C410_=_C721 ,C410_=_C727 ,C410_=_C737 ,C410_=_C745 ,\nC410_=_C750 ,C410_=_C752 ,C410_=_C757 ,C410_=_C766 ,C410_=_C770 ,C410_=_C775 ,\nC410_=_C777 ,C410_=_C784 ,C410_=_C786 ,C410_=_C789 ,C410_=_C796 ,C410_=_C798 ,\nC411_=_C412 ,C411_=_C413 ,C411_=_C414 ,C411_=_C418 ,C411_=_C425 ,C411_=_C468 ,\nC411_=_C488 ,C411_=_C506 ,C411_=_C512 ,C411_=_C519 ,C411_=_C554 ,C411_=_C555 ,\nC411_=_C556 ,C411_=_C557 ,C411_=_C558 ,C411_=_C559 ,C411_=_C560 ,C411_=_C602 ,\nC411_=_C603 ,C411_=_C625 ,C411_=_C641 ,C411_=_C642 ,C411_=_C643 ,C411_=_C649 ,\nC411_=_C652 ,C411_=_C653 ,C411_=_C658 ,C411_=_C666 ,C411_=_C670 ,C411_=_C676 ,\nC411_=_C704 ,C411_=_C705 ,C411_=_C706 ,C411_=_C707 ,C411_=_C708 ,C411_=_C709 ,\nC411_=_C718 ,C411_=_C736 ,C411_=_C740 ,C411_=_C751 ,C411_=_C752 ,C411_=_C757 ,\nC411_=_C758 ,C411_=_C766 ,C411_=_C769 ,C411_=_C781 ,C411_=_C786 ,C411_=_C798 ,\nC412_=_C413 ,C412_=_C414 ,C412_=_C417 ,C412_=_C418 ,C412_=_C419 ,C412_=_C425 ,\nC412_=_C442 ,C412_=_C445 ,C412_=_C504 ,C412_=_C506 ,C412_=_C512 ,C412_=_C515 ,\nC412_=_C529 ,C412_=_C555 ,C412_=_C556 ,C412_=_C557 ,C412_=_C558 ,C412_=_C559 ,\nC412_=_C560 ,C412_=_C589 ,C412_=_C593 ,C412_=_C626 ,C412_=_C641 ,C412_=_C642 ,\nC412_=_C643 ,C412_=_C657 ,C412_=_C660 ,C412_=_C666 ,C412_=_C670 ,C412_=_C675 ,\nC412_=_C695 ,C412_=_C696 ,C412_=_C704 ,C412_=_C705 ,C412_=_C706 ,C412_=_C707 ,\nC412_=_C708 ,C412_=_C709 ,C412_=_C711 ,C412_=_C727 ,C412_=_C730 ,C412_=_C732 ,\nC412_=_C734 ,C412_=_C735 ,C412_=_C740 ,C412_=_C743 ,C412_=_C746 ,C412_=_C751 ,\nC412_=_C752 ,C412_=_C758 ,C412_=_C766 ,C412_=_C777 ,C412_=_C786 ,C412_=_C789 ,\nC412_=_C796 ,C413_=_C414 ,C413_=_C417 ,C413_=_C468 ,C413_=_C469 ,C413_=_C470 ,\nC413_=_C471 ,C413_=_C487 ,C413_=_C555 ,C413_=_C556 ,C413_=_C557 ,C413_=_C558 ,\nC413_=_C559 ,C413_=_C560 ,C413_=_C574 ,C413_=_C583 ,C413_=_C589 ,C413_=_C599 ,\nC413_=_C600 ,C413_=_C601 ,C413_=_C602 ,C413_=_C603 ,C413_=_C604 ,C413_=_C631 ,\nC413_=_C641 ,C413_=_C642 ,C413_=_C643 ,C413_=_C647 ,C413_=_C652 ,C413_=_C658 ,\nC413_=_C666 ,C413_=_C675 ,C413_=_C676 ,C413_=_C677 ,C413_=_C681 ,C413_=_C704 ,\nC413_=_C705 ,C413_=_C706 ,C413_=_C707 ,C413_=_C708 ,C413_=_C709 ,C413_=_C711 ,\nC413_=_C718 ,C413_=_C730 ,C413_=_C734 ,C413_=_C747 ,C413_=_C750 ,C413_=_C751 ,\nC413_=_C752 ,C413_=_C758 ,C413_=_C769 ,C413_=_C770 ,C413_=_C786 ,C413_=_C788 ,\nC413_=_C789 ,C414_=_C417 ,C414_=_C468 ,C414_=_C469 ,C414_=_C470 ,C414_=_C471 ,\nC414_=_C528 ,C414_=_C555 ,C414_=_C556 ,C414_=_C557 ,C414_=_C558 ,C414_=_C559 ,\nC414_=_C560 ,C414_=_C574 ,C414_=_C589 ,C414_=_C599 ,C414_=_C600 ,C414_=_C601 ,\nC414_=_C602 ,C414_=_C603 ,C414_=_C607 ,C414_=_C628 ,C414_=_C641 ,C414_=_C642 ,\nC414_=_C643 ,C414_=_C647 ,C414_=_C653 ,C414_=_C658 ,C414_=_C666 ,C414_=_C675 ,\nC414_=_C676 ,C414_=_C677 ,C414_=_C704 ,C414_=_C705 ,C414_=_C706 ,C414_=_C707 ,\nC414_=_C708 ,C414_=_C709 ,C414_=_C711 ,C414_=_C718 ,C414_=_C732 ,C414_=_C734 ,\nC414_=_C737 ,C414_=_C743 ,C414_=_C746 ,C414_=_C747 ,C414_=_C750 ,C414_=_C751 ,\nC414_=_C752 ,C414_=_C758 ,C414_=_C766 ,C414_=_C769 ,C414_=_C775 ,C414_=_C778 ,\nC414_=_C786 ,C414_=_C788 ,C414_=_C789 ,C417_=_C418 ,C417_=_C419 ,C417_=_C468 ,\nC417_=_C469 ,C417_=_C470 ,C417_=_C471 ,C417_=_C487 ,C417_=_C488 ,C417_=_C512 ,\nC417_=_C529 ,C417_=_C560 ,C417_=_C574 ,C417_=_C589 ,C417_=_C599 ,C417_=_C600 ,\nC417_=_C601 ,C417_=_C602 ,C417_=_C603 ,C417_=_C607 ,C417_=_C626 ,C417_=_C642 ,\nC417_=_C647 ,C417_=_C658 ,C417_=_C660 ,C417_=_C666 ,C417_=_C675 ,C417_=_C676 ,\nC417_=_C677 ,C417_=_C705 ,C417_=_C707 ,C417_=_C711 ,C417_=_C718 ,C417_=_C734 ,\nC417_=_C740 ,C417_=_C746 ,C417_=_C747 ,C417_=_C750 ,C417_=_C758 ,C417_=_C769 ,\nC417_=_C770 ,C417_=_C777 ,C417_=_C786 ,C417_=_C788 ,C417_=_C789 ,C417_=_C790 ,\nC417_=_C796 ,C417_=_C798 ,C418_=_C419 ,C418_=_C425 ,C418_=_C433 ,C418_=_C442 ,\nC418_=_C445 ,C418_=_C468 ,C418_=_C504 ,C418_=_C506 ,C418_=_C515 ,C418_=_C554 ,\nC418_=_C560 ,C418_=_C593 ,C418_=_C608 ,C418_=_C625 ,C418_=_C628 ,C418_=_C647 ,\nC418_=_C657 ,C418_=_C666 ,C418_=_C695 ,C418_=_C696 ,C418_=_C704 ,C418_=_C705 ,\nC418_=_C706 ,C418_=_C709 ,C418_=_C711 ,C418_=_C718 ,C418_=_C727 ,C418_=_C730 ,\nC418_=_C732 ,C418_=_C735 ,C418_=_C736 ,C418_=_C740 ,C418_=_C743 ,C418_=_C746 ,\nC418_=_C752 ,C418_=_C758 ,C418_=_C766 ,C418_=_C769 ,C418_=_C777 ,C418_=_C781 ,\nC418_=_C786 ,C418_=_C796 ,C418_=_C798 ,C419_=_C425 ,C419_=_C442 ,C419_=_C466 ,\nC419_=_C469 ,C419_=_C480 ,C419_=_C504 ,C419_=_C506 ,C419_=_C515 ,C419_=_C593 ,\nC419_=_C599 ,C419_=_C608 ,C419_=_C628 ,C419_=_C641 ,C419_=_C647 ,C419_=_C657 ,\nC419_=_C666 ,C419_=_C672 ,C419_=_C675 ,C419_=_C677 ,C419_=_C681 ,C419_=_C695 ,\nC419_=_C696 ,C419_=_C705 ,C419_=_C709 ,C419_=_C711 ,C419_=_C718 ,C419_=_C727 ,\nC419_=_C732 ,C419_=_C735 ,C419_=_C740 ,C419_=_C743 ,C419_=_C746 ,C419_=_C751 ,\nC419_=_C758 ,C419_=_C775 ,C419_=_C777 ,C419_=_C781 ,C419_=_C786 ,C419_=_C788 ,\nC419_=_C796 ,C425_=_C442 ,C425_=_C445 ,C425_=_C466 ,C425_=_C470 ,C425_=_C504 ,\nC425_=_C506 ,C425_=_C515 ,C425_=_C589 ,C425_=_C593 ,C425_=_C601 ,C425_=_C636 ,\nC425_=_C649 ,C425_=_C652 ,C425_=_C653 ,C425_=_C657 ,C425_=_C666 ,C425_=_C683 ,\nC425_=_C695 ,C425_=_C696 ,C425_=_C705 ,C425_=_C706 ,C425_=_C709 ,C425_=_C721 ,\nC425_=_C727 ,C425_=_C732 ,C425_=_C734 ,C425_=_C735 ,C425_=_C740 ,C425_=_C743 ,\nC425_=_C746 ,C425_=_C751 ,C425_=_C757 ,C425_=_C758 ,C425_=_C766 ,C425_=_C777 ,\nC425_=_C789 ,C425_=_C796 ,C433_=_C439 ,C433_=_C445 ,C433_=_C467 ,C433_=_C484 ,\nC433_=_C488 ,C433_=_C517 ,C433_=_C518 ,C433_=_C519 ,C433_=_C528 ,C433_=_C574 ,\nC433_=_C583 ,C433_=_C599 ,C433_=_C600 ,C433_=_C608 ,C433_=_C625 ,C433_=_C626 ,\nC433_=_C649 ,C433_=_C652 ,C433_=_C653 ,C433_=_C657 ,C433_=_C660 ,C433_=_C670 ,\nC433_=_C672 ,C433_=_C681 ,C433_=_C682 ,C433_=_C689 ,C433_=_C704 ,C433_=_C706 ,\nC433_=_C718 ,C433_=_C732 ,C433_=_C736 ,C433_=_C737 ,C433_=_C743 ,C433_=_C746 ,\nC433_=_C747 ,C433_=_C750 ,C433_=_C752 ,C433_=_C757 ,C433_=_C770 ,C433_=_C778 ,\nC433_=_C781 ,C433_=_C784 ,C433_=_C786 ,C433_=_C790 ,C433_=_C796 ,C439_=_C445 ,\nC439_=_C464 ,C439_=_C467 ,C439_=_C480 ,C439_=_C484 ,C439_=_C488 ,C439_=_C517 ,\nC439_=_C518 ,C439_=_C519 ,C439_=_C551 ,C439_=_C555 ,C439_=_C583 ,C439_=_C600 ,\nC439_=_C601 ,C439_=_C608 ,C439_=_C625 ,C439_=_C626 ,C439_=_C643 ,C439_=_C652 ,\nC439_=_C653 ,C439_=_C660 ,C439_=_C670 ,C439_=_C672 ,C439_=_C676 ,C439_=_C681 ,\nC439_=_C682 ,C439_=_C689 ,C439_=_C696 ,C439_=_C700 ,C439_=_C732 ,C439_=_C736 ,\nC439_=_C743 ,C439_=_C747 ,C439_=_C751 ,C439_=_C757 ,C439_=_C770 ,C439_=_C778 ,\nC439_=_C781 ,C439_=_C784 ,C439_=_C786 ,C439_=_C788 ,C439_=_C789 ,C439_=_C790 ,\nC439_=_C796 ,C439_=_C797 ,C442_=_C445 ,C442_=_C452 ,C442_=_C487 ,C442_=_C504 ,\nC442_=_C506 ,C442_=_C515 ,C442_=_C517 ,C442_=_C529 ,C442_=_C555 ,C442_=_C556 ,\nC442_=_C589 ,C442_=_C593 ,C442_=_C657 ,C442_=_C666 ,C442_=_C670 ,C442_=_C672 ,\nC442_=_C676 ,C442_=_C682 ,C442_=_C689 ,C442_=_C695 ,C442_=_C696 ,C442_=_C705 ,\nC442_=_C709 ,C442_=_C711 ,C442_=_C727 ,C442_=_C732 ,C442_=_C735 ,C442_=_C740 ,\nC442_=_C743 ,C442_=_C745 ,C442_=_C746 ,C442_=_C757 ,C442_=_C758 ,C442_=_C766 ,\nC442_=_C769 ,C442_=_C770 ,C442_=_C777 ,C442_=_C781 ,C442_=_C789 ,C442_=_C790 ,\nC442_=_C796 ,C442_=_C798 ,C445_=_C467 ,C445_=_C484 ,C445_=_C488 ,C445_=_C513 ,\nC445_=_C517 ,C445_=_C518 ,C445_=_C519 ,C445_=_C560 ,C445_=_C583 ,C445_=_C589 ,\nC445_=_C600 ,C445_=_C602 ,C445_=_C608 ,C445_=_C625 ,C445_=_C626 ,C445_=_C628 ,\nC445_=_C652 ,C445_=_C653 ,C445_=_C660 ,C445_=_C666 ,C445_=_C670 ,C445_=_C672 ,\nC445_=_C681 ,C445_=_C682 ,C445_=_C689 ,C445_=_C705 ,C445_=_C711 ,C445_=_C727</w:t>
      </w:r>
    </w:p>
    <w:p>
      <w:pPr>
        <w:pStyle w:val="PreformattedText"/>
        <w:bidi w:val="0"/>
        <w:spacing w:before="0" w:after="0"/>
        <w:jc w:val="left"/>
        <w:rPr/>
      </w:pPr>
      <w:r>
        <w:rPr/>
        <w:t xml:space="preserve"> </w:t>
      </w:r>
      <w:r>
        <w:rPr/>
        <w:t>,\nC445_=_C730 ,C445_=_C732 ,C445_=_C736 ,C445_=_C743 ,C445_=_C752 ,C445_=_C757 ,\nC445_=_C766 ,C445_=_C778 ,C445_=_C781 ,C445_=_C784 ,C445_=_C789 ,C445_=_C790 ,\nC445_=_C798 ,C452_=_C470 ,C452_=_C478 ,C452_=_C480 ,C452_=_C506 ,C452_=_C512 ,\nC452_=_C513 ,C452_=_C517 ,C452_=_C528 ,C452_=_C529 ,C452_=_C551 ,C452_=_C554 ,\nC452_=_C556 ,C452_=_C603 ,C452_=_C628 ,C452_=_C636 ,C452_=_C637 ,C452_=_C653 ,\nC452_=_C657 ,C452_=_C682 ,C452_=_C683 ,C452_=_C689 ,C452_=_C704 ,C452_=_C705 ,\nC452_=_C706 ,C452_=_C727 ,C452_=_C737 ,C452_=_C743 ,C452_=_C745 ,C452_=_C747 ,\nC452_=_C750 ,C452_=_C752 ,C452_=_C758 ,C452_=_C766 ,C452_=_C769 ,C452_=_C770 ,\nC452_=_C775 ,C452_=_C777 ,C452_=_C778 ,C452_=_C781 ,C452_=_C784 ,C452_=_C789 ,\nC452_=_C790 ,C452_=_C796 ,C452_=_C797 ,C452_=_C798 ,C464_=_C466 ,C464_=_C467 ,\nC464_=_C480 ,C464_=_C487 ,C464_=_C488 ,C464_=_C512 ,C464_=_C535 ,C464_=_C554 ,\nC464_=_C555 ,C464_=_C557 ,C464_=_C558 ,C464_=_C600 ,C464_=_C601 ,C464_=_C604 ,\nC464_=_C607 ,C464_=_C631 ,C464_=_C637 ,C464_=_C649 ,C464_=_C658 ,C464_=_C670 ,\nC464_=_C672 ,C464_=_C675 ,C464_=_C676 ,C464_=_C681 ,C464_=_C700 ,C464_=_C707 ,\nC464_=_C709 ,C464_=_C711 ,C464_=_C718 ,C464_=_C721 ,C464_=_C727 ,C464_=_C730 ,\nC464_=_C736 ,C464_=_C737 ,C464_=_C743 ,C464_=_C750 ,C464_=_C751 ,C464_=_C752 ,\nC464_=_C758 ,C464_=_C769 ,C464_=_C770 ,C464_=_C775 ,C464_=_C778 ,C464_=_C781 ,\nC464_=_C786 ,C464_=_C797 ,C464_=_C798 ,C466_=_C467 ,C466_=_C468 ,C466_=_C470 ,\nC466_=_C487 ,C466_=_C488 ,C466_=_C512 ,C466_=_C535 ,C466_=_C555 ,C466_=_C557 ,\nC466_=_C599 ,C466_=_C600 ,C466_=_C604 ,C466_=_C607 ,C466_=_C631 ,C466_=_C637 ,\nC466_=_C641 ,C466_=_C649 ,C466_=_C658 ,C466_=_C670 ,C466_=_C672 ,C466_=_C675 ,\nC466_=_C695 ,C466_=_C700 ,C466_=_C707 ,C466_=_C718 ,C466_=_C721 ,C466_=_C727 ,\nC466_=_C730 ,C466_=_C732 ,C466_=_C734 ,C466_=_C737 ,C466_=_C751 ,C466_=_C757 ,\nC466_=_C770 ,C466_=_C775 ,C466_=_C777 ,C466_=_C784 ,C466_=_C797 ,C467_=_C484 ,\nC467_=_C487 ,C467_=_C488 ,C467_=_C512 ,C467_=_C517 ,C467_=_C518 ,C467_=_C519 ,\nC467_=_C535 ,C467_=_C554 ,C467_=_C555 ,C467_=_C557 ,C467_=_C558 ,C467_=_C583 ,\nC467_=_C600 ,C467_=_C604 ,C467_=_C607 ,C467_=_C608 ,C467_=_C625 ,C467_=_C626 ,\nC467_=_C631 ,C467_=_C636 ,C467_=_C637 ,C467_=_C649 ,C467_=_C652 ,C467_=_C653 ,\nC467_=_C657 ,C467_=_C658 ,C467_=_C660 ,C467_=_C670 ,C467_=_C672 ,C467_=_C675 ,\nC467_=_C681 ,C467_=_C682 ,C467_=_C689 ,C467_=_C700 ,C467_=_C707 ,C467_=_C709 ,\nC467_=_C711 ,C467_=_C718 ,C467_=_C721 ,C467_=_C727 ,C467_=_C730 ,C467_=_C732 ,\nC467_=_C736 ,C467_=_C737 ,C467_=_C743 ,C467_=_C752 ,C467_=_C757 ,C467_=_C758 ,\nC467_=_C769 ,C467_=_C770 ,C467_=_C775 ,C467_=_C778 ,C467_=_C781 ,C467_=_C784 ,\nC467_=_C790 ,C467_=_C797 ,C468_=_C469 ,C468_=_C470 ,C468_=_C471 ,C468_=_C484 ,\nC468_=_C554 ,C468_=_C558 ,C468_=_C574 ,C468_=_C589 ,C468_=_C599 ,C468_=_C600 ,\nC468_=_C601 ,C468_=_C602 ,C468_=_C603 ,C468_=_C625 ,C468_=_C628 ,C468_=_C647 ,\nC468_=_C653 ,C468_=_C658 ,C468_=_C666 ,C468_=_C675 ,C468_=_C676 ,C468_=_C677 ,\nC468_=_C695 ,C468_=_C704 ,C468_=_C711 ,C468_=_C718 ,C468_=_C734 ,C468_=_C736 ,\nC468_=_C737 ,C468_=_C743 ,C468_=_C747 ,C468_=_C750 ,C468_=_C758 ,C468_=_C766 ,\nC468_=_C769 ,C468_=_C781 ,C468_=_C784 ,C468_=_C786 ,C468_=_C788 ,C468_=_C789 ,\nC469_=_C470 ,C469_=_C471 ,C469_=_C480 ,C469_=_C518 ,C469_=_C529 ,C469_=_C535 ,\nC469_=_C554 ,C469_=_C556 ,C469_=_C559 ,C469_=_C560 ,C469_=_C574 ,C469_=_C589 ,\nC469_=_C599 ,C469_=_C600 ,C469_=_C601 ,C469_=_C602 ,C469_=_C603 ,C469_=_C608 ,\nC469_=_C628 ,C469_=_C631 ,C469_=_C636 ,C469_=_C642 ,C469_=_C647 ,C469_=_C658 ,\nC469_=_C666 ,C469_=_C675 ,C469_=_C676 ,C469_=_C677 ,C469_=_C681 ,C469_=_C683 ,\nC469_=_C700 ,C469_=_C709 ,C469_=_C711 ,C469_=_C718 ,C469_=_C730 ,C469_=_C734 ,\nC469_=_C740 ,C469_=_C747 ,C469_=_C750 ,C469_=_C751 ,C469_=_C758 ,C469_=_C769 ,\nC469_=_C775 ,C469_=_C781 ,C469_=_C786 ,C469_=_C788 ,C469_=_C789 ,C469_=_C790 ,\nC469_=_C796 ,C470_=_C471 ,C470_=_C506 ,C470_=_C518 ,C470_=_C551 ,C470_=_C574 ,\nC470_=_C589 ,C470_=_C599 ,C470_=_C600 ,C470_=_C601 ,C470_=_C602 ,C470_=_C603 ,\nC470_=_C625 ,C470_=_C647 ,C470_=_C652 ,C470_=_C658 ,C470_=_C666 ,C470_=_C675 ,\nC470_=_C676 ,C470_=_C677 ,C470_=_C683 ,C470_=_C711 ,C470_=_C718 ,C470_=_C721 ,\nC470_=_C732 ,C470_=_C734 ,C470_=_C737 ,C470_=_C743 ,C470_=_C747 ,C470_=_C750 ,\nC470_=_C757 ,C470_=_C758 ,C470_=_C769 ,C470_=_C777 ,C470_=_C781 ,C470_=_C786 ,\nC470_=_C788 ,C470_=_C789 ,C470_=_C796 ,C470_=_C798 ,C471_=_C478 ,C471_=_C484 ,\nC471_=_C504 ,C471_=_C518 ,C471_=_C529 ,C471_=_C535 ,C471_=_C574 ,C471_=_C589 ,\nC471_=_C599 ,C471_=_C600 ,C471_=_C601 ,C471_=_C602 ,C471_=_C603 ,C471_=_C607 ,\nC471_=_C625 ,C471_=_C631 ,C471_=_C637 ,C471_=_C641 ,C471_=_C643 ,C471_=_C647 ,\nC471_=_C649 ,C471_=_C658 ,C471_=_C666 ,C471_=_C675 ,C471_=_C676 ,C471_=_C677 ,\nC471_=_C681 ,C471_=_C696 ,C471_=_C711 ,C471_=_C718 ,C471_=_C727 ,C471_=_C730 ,\nC471_=_C734 ,C471_=_C735 ,C471_=_C746 ,C471_=_C747 ,C471_=_C750 ,C471_=_C757 ,\nC471_=_C758 ,C471_=_C769 ,C471_=_C778 ,C471_=_C781 ,C471_=_C786 ,C471_=_C788 ,\nC471_=_C789 ,C471_=_C790 ,C471_=_C796 ,C471_=_C797 ,C478_=_C480 ,C478_=_C504 ,\nC478_=_C513 ,C478_=_C528 ,C478_=_C529 ,C478_=_C551 ,C478_=_C554 ,C478_=_C599 ,\nC478_=_C604 ,C478_=_C625 ,C478_=_C628 ,C478_=_C631 ,C478_=_C636 ,C478_=_C637 ,\nC478_=_C642 ,C478_=_C643 ,C478_=_C647 ,C478_=_C652 ,C478_=_C653 ,C478_=_C660 ,\nC478_=_C672 ,C478_=_C683 ,C478_=_C704 ,C478_=_C705 ,C478_=_C706 ,C478_=_C707 ,\nC478_=_C711 ,C478_=_C721 ,C478_=_C727 ,C478_=_C730 ,C478_=_C735 ,C478_=_C737 ,\nC478_=_C745 ,C478_=_C750 ,C478_=_C752 ,C478_=_C758 ,C478_=_C766 ,C478_=_C770 ,\nC478_=_C777 ,C478_=_C778 ,C478_=_C784 ,C478_=_C786 ,C478_=_C789 ,C478_=_C796 ,\nC478_=_C797 ,C478_=_C798 ,C480_=_C513 ,C480_=_C528 ,C480_=_C529 ,C480_=_C535 ,\nC480_=_C551 ,C480_=_C554 ,C480_=_C574 ,C480_=_C608 ,C480_=_C628 ,C480_=_C636 ,\nC480_=_C637 ,C480_=_C642 ,C480_=_C643 ,C480_=_C652 ,C480_=_C653 ,C480_=_C676 ,\nC480_=_C681 ,C480_=_C683 ,C480_=_C700 ,C480_=_C704 ,C480_=_C706 ,C480_=_C707 ,\nC480_=_C708 ,C480_=_C709 ,C480_=_C727 ,C480_=_C735 ,C480_=_C736 ,C480_=_C737 ,\nC480_=_C740 ,C480_=_C745 ,C480_=_C752 ,C480_=_C766 ,C480_=_C770 ,C480_=_C775 ,\nC480_=_C777 ,C480_=_C778 ,C480_=_C781 ,C480_=_C784 ,C480_=_C786 ,C480_=_C788 ,\nC480_=_C789 ,C480_=_C796 ,C480_=_C797 ,C480_=_C798 ,C484_=_C488 ,C484_=_C517 ,\nC484_=_C518 ,C484_=_C519 ,C484_=_C535 ,C484_=_C558 ,C484_=_C583 ,C484_=_C589 ,\nC484_=_C600 ,C484_=_C607 ,C484_=_C608 ,C484_=_C625 ,C484_=_C626 ,C484_=_C631 ,\nC484_=_C637 ,C484_=_C641 ,C484_=_C652 ,C484_=_C653 ,C484_=_C660 ,C484_=_C670 ,\nC484_=_C672 ,C484_=_C681 ,C484_=_C682 ,C484_=_C689 ,C484_=_C700 ,C484_=_C704 ,\nC484_=_C721 ,C484_=_C730 ,C484_=_C732 ,C484_=_C734 ,C484_=_C736 ,C484_=_C743 ,\nC484_=_C757 ,C484_=_C778 ,C484_=_C781 ,C484_=_C784 ,C484_=_C790 ,C484_=_C796 ,\nC484_=_C798 ,C487_=_C488 ,C487_=_C512 ,C487_=_C518 ,C487_=_C535 ,C487_=_C557 ,\nC487_=_C559 ,C487_=_C583 ,C487_=_C604 ,C487_=_C607 ,C487_=_C631 ,C487_=_C637 ,\nC487_=_C642 ,C487_=_C649 ,C487_=_C666 ,C487_=_C670 ,C487_=_C681 ,C487_=_C682 ,\nC487_=_C689 ,C487_=_C695 ,C487_=_C700 ,C487_=_C705 ,C487_=_C707 ,C487_=_C708 ,\nC487_=_C721 ,C487_=_C730 ,C487_=_C734 ,C487_=_C737 ,C487_=_C740 ,C487_=_C747 ,\nC487_=_C757 ,C487_=_C758 ,C487_=_C769 ,C487_=_C770 ,C487_=_C775 ,C487_=_C796 ,\nC487_=_C797 ,C488_=_C506 ,C488_=_C512 ,C488_=_C517 ,C488_=_C518 ,C488_=_C519 ,\nC488_=_C535 ,C488_=_C555 ,C488_=_C557 ,C488_=_C559 ,C488_=_C583 ,C488_=_C600 ,\nC488_=_C604 ,C488_=_C607 ,C488_=_C608 ,C488_=_C625 ,C488_=_C626 ,C488_=_C631 ,\nC488_=_C637 ,C488_=_C642 ,C488_=_C649 ,C488_=_C652 ,C488_=_C653 ,C488_=_C660 ,\nC488_=_C670 ,C488_=_C672 ,C488_=_C681 ,C488_=_C682 ,C488_=_C689 ,C488_=_C700 ,\nC488_=_C704 ,C488_=_C705 ,C488_=_C707 ,C488_=_C721 ,C488_=_C730 ,C488_=_C732 ,\nC488_=_C734 ,C488_=_C736 ,C488_=_C737 ,C488_=_C743 ,C488_=_C747 ,C488_=_C757 ,\nC488_=_C766 ,C488_=_C770 ,C488_=_C775 ,C488_=_C778 ,C488_=_C781 ,C488_=_C784 ,\nC488_=_C786 ,C488_=_C788 ,C488_=_C790 ,C488_=_C796 ,C488_=_C797 ,C488_=_C798 ,\nC504_=_C506 ,C504_=_C515 ,C504_=_C574 ,C504_=_C593 ,C504_=_C600 ,C504_=_C603 ,\nC504_=_C641 ,C504_=_C643 ,C504_=_C652 ,C504_=_C657 ,C504_=_C695 ,C504_=_C696 ,\nC504_=_C705 ,C504_=_C708 ,C504_=_C709 ,C504_=_C721 ,C504_=_C727 ,C504_=_C732 ,\nC504_=_C734 ,C504_=_C735 ,C504_=_C740 ,C504_=_C743 ,C504_=_C745 ,C504_=_C746 ,\nC504_=_C758 ,C504_=_C770 ,C504_=_C777 ,C504_=_C784 ,C504_=_C790 ,C504_=_C796 ,\nC504_=_C797 ,C506_=_C515 ,C506_=_C519 ,C506_=_C551 ,C506_=_C555 ,C506_=_C559 ,\nC506_=_C593 ,C506_=_C604 ,C506_=_C625 ,C506_=_C626 ,C506_=_C649 ,C506_=_C657 ,\nC506_=_C695 ,C506_=_C696 ,C506_=_C704 ,C506_=_C705 ,C506_=_C709 ,C506_=_C727 ,\nC506_=_C732 ,C506_=_C735 ,C506_=_C737 ,C506_=_C740 ,C506_=_C743 ,C506_=_C746 ,\nC506_=_C747 ,C506_=_C758 ,C506_=_C766 ,C506_=_C777 ,C506_=_C781 ,C506_=_C786 ,\nC506_=_C790 ,C506_=_C796 ,C506_=_C798 ,C512_=_C519 ,C512_=_C529 ,C512_=_C535 ,\nC512_=_C557 ,C512_=_C560 ,C512_=_C602 ,C512_=_C603 ,C512_=_C604 ,C512_=_C607 ,\nC512_=_C626 ,C512_=_C631 ,C512_=_C637 ,C512_=_C649 ,C512_=_C658 ,C512_=_C660 ,\nC512_=_C670 ,C512_=_C675 ,C512_=_C676 ,C512_=_C682 ,C512_=_C696 ,C512_=_C700 ,\nC512_=_C704 ,C512_=_C707 ,C512_=_C709 ,C512_=_C721 ,C512_=_C730 ,C512_=_C734 ,\nC512_=_C737 ,C512_=_C740 ,C512_=_C746 ,C512_=_C769 ,C512_=_C770 ,C512_=_C775 ,\nC512_=_C777 ,C512_=_C786 ,C512_=_C797 ,C512_=_C798 ,C513_=_C515 ,C513_=_C517 ,\nC513_=_C528 ,C513_=_C529 ,C513_=_C535 ,C513_=_C551 ,C513_=_C554 ,C513_=_C556 ,\nC513_=_C574 ,C513_=_C600 ,C513_=_C602 ,C513_=_C604 ,C513_=_C628 ,C513_=_C636 ,\nC513_=_C637 ,C513_=_C642 ,C513_=_C652 ,C513_=_C653 ,C513_=_C683 ,C513_=_C700 ,\nC513_=_C704 ,C513_=_C705 ,C513_=_C706 ,C513_=_C707 ,C513_=_C708 ,C513_=_C709 ,\nC513_=_C727 ,C513_=_C735 ,C513_=_C736 ,C513_=_C737 ,C513_=_C740 ,C513_=_C745 ,\nC513_=_C752 ,C513_=_C766 ,C513_=_C770 ,C513_=_C777 ,C513_=_C778 ,C513_=_C784 ,\nC513_=_C788 ,C513_=_C789 ,C513_=_C790 ,C513_=_C796 ,C513_=_C797 ,C513_=_C798 ,\nC515_=_C517 ,C515_=_C556 ,C515_=_C593 ,C515_=_C600 ,C515_=_C604</w:t>
      </w:r>
    </w:p>
    <w:p>
      <w:pPr>
        <w:pStyle w:val="PreformattedText"/>
        <w:bidi w:val="0"/>
        <w:spacing w:before="0" w:after="0"/>
        <w:jc w:val="left"/>
        <w:rPr/>
      </w:pPr>
      <w:r>
        <w:rPr/>
        <w:t xml:space="preserve"> </w:t>
      </w:r>
      <w:r>
        <w:rPr/>
        <w:t>,C515_=_C636 ,\nC515_=_C641 ,C515_=_C649 ,C515_=_C657 ,C515_=_C672 ,C515_=_C676 ,C515_=_C689 ,\nC515_=_C695 ,C515_=_C696 ,C515_=_C705 ,C515_=_C707 ,C515_=_C708 ,C515_=_C709 ,\nC515_=_C727 ,C515_=_C732 ,C515_=_C735 ,C515_=_C736 ,C515_=_C740 ,C515_=_C743 ,\nC515_=_C745 ,C515_=_C746 ,C515_=_C747 ,C515_=_C752 ,C515_=_C758 ,C515_=_C777 ,\nC515_=_C786 ,C515_=_C788 ,C515_=_C789 ,C515_=_C790 ,C515_=_C796 ,C517_=_C518 ,\nC517_=_C519 ,C517_=_C529 ,C517_=_C555 ,C517_=_C556 ,C517_=_C583 ,C517_=_C589 ,\nC517_=_C600 ,C517_=_C603 ,C517_=_C608 ,C517_=_C625 ,C517_=_C626 ,C517_=_C636 ,\nC517_=_C652 ,C517_=_C653 ,C517_=_C657 ,C517_=_C660 ,C517_=_C670 ,C517_=_C672 ,\nC517_=_C675 ,C517_=_C676 ,C517_=_C681 ,C517_=_C682 ,C517_=_C689 ,C517_=_C704 ,\nC517_=_C705 ,C517_=_C708 ,C517_=_C709 ,C517_=_C711 ,C517_=_C732 ,C517_=_C736 ,\nC517_=_C743 ,C517_=_C745 ,C517_=_C750 ,C517_=_C752 ,C517_=_C757 ,C517_=_C758 ,\nC517_=_C775 ,C517_=_C777 ,C517_=_C778 ,C517_=_C781 ,C517_=_C784 ,C517_=_C788 ,\nC517_=_C789 ,C517_=_C790 ,C517_=_C796 ,C517_=_C797 ,C517_=_C798 ,C518_=_C519 ,\nC518_=_C535 ,C518_=_C559 ,C518_=_C583 ,C518_=_C599 ,C518_=_C600 ,C518_=_C608 ,\nC518_=_C625 ,C518_=_C626 ,C518_=_C628 ,C518_=_C637 ,C518_=_C641 ,C518_=_C647 ,\nC518_=_C652 ,C518_=_C653 ,C518_=_C660 ,C518_=_C670 ,C518_=_C672 ,C518_=_C681 ,\nC518_=_C682 ,C518_=_C683 ,C518_=_C689 ,C518_=_C695 ,C518_=_C709 ,C518_=_C711 ,\nC518_=_C721 ,C518_=_C732 ,C518_=_C736 ,C518_=_C743 ,C518_=_C751 ,C518_=_C757 ,\nC518_=_C769 ,C518_=_C778 ,C518_=_C781 ,C518_=_C784 ,C518_=_C789 ,C518_=_C790 ,\nC518_=_C796 ,C519_=_C551 ,C519_=_C555 ,C519_=_C559 ,C519_=_C583 ,C519_=_C600 ,\nC519_=_C608 ,C519_=_C625 ,C519_=_C626 ,C519_=_C636 ,C519_=_C649 ,C519_=_C652 ,\nC519_=_C653 ,C519_=_C657 ,C519_=_C658 ,C519_=_C660 ,C519_=_C666 ,C519_=_C670 ,\nC519_=_C672 ,C519_=_C675 ,C519_=_C681 ,C519_=_C682 ,C519_=_C689 ,C519_=_C696 ,\nC519_=_C704 ,C519_=_C709 ,C519_=_C727 ,C519_=_C732 ,C519_=_C735 ,C519_=_C736 ,\nC519_=_C743 ,C519_=_C745 ,C519_=_C746 ,C519_=_C752 ,C519_=_C757 ,C519_=_C766 ,\nC519_=_C775 ,C519_=_C778 ,C519_=_C781 ,C519_=_C784 ,C519_=_C786 ,C519_=_C790 ,\nC528_=_C529 ,C528_=_C551 ,C528_=_C554 ,C528_=_C558 ,C528_=_C574 ,C528_=_C599 ,\nC528_=_C602 ,C528_=_C607 ,C528_=_C628 ,C528_=_C636 ,C528_=_C637 ,C528_=_C647 ,\nC528_=_C653 ,C528_=_C683 ,C528_=_C706 ,C528_=_C707 ,C528_=_C709 ,C528_=_C718 ,\nC528_=_C727 ,C528_=_C732 ,C528_=_C734 ,C528_=_C737 ,C528_=_C743 ,C528_=_C745 ,\nC528_=_C746 ,C528_=_C747 ,C528_=_C750 ,C528_=_C752 ,C528_=_C757 ,C528_=_C766 ,\nC528_=_C770 ,C528_=_C775 ,C528_=_C777 ,C528_=_C778 ,C528_=_C784 ,C528_=_C786 ,\nC528_=_C789 ,C528_=_C796 ,C528_=_C798 ,C529_=_C535 ,C529_=_C551 ,C529_=_C554 ,\nC529_=_C555 ,C529_=_C556 ,C529_=_C560 ,C529_=_C589 ,C529_=_C607 ,C529_=_C626 ,\nC529_=_C628 ,C529_=_C636 ,C529_=_C637 ,C529_=_C649 ,C529_=_C653 ,C529_=_C660 ,\nC529_=_C666 ,C529_=_C672 ,C529_=_C675 ,C529_=_C676 ,C529_=_C677 ,C529_=_C683 ,\nC529_=_C696 ,C529_=_C700 ,C529_=_C706 ,C529_=_C707 ,C529_=_C709 ,C529_=_C711 ,\nC529_=_C718 ,C529_=_C727 ,C529_=_C734 ,C529_=_C737 ,C529_=_C745 ,C529_=_C746 ,\nC529_=_C752 ,C529_=_C766 ,C529_=_C770 ,C529_=_C777 ,C529_=_C781 ,C529_=_C784 ,\nC529_=_C786 ,C529_=_C789 ,C529_=_C790 ,C529_=_C796 ,C529_=_C798 ,C535_=_C554 ,\nC535_=_C556 ,C535_=_C557 ,C535_=_C560 ,C535_=_C574 ,C535_=_C604 ,C535_=_C607 ,\nC535_=_C631 ,C535_=_C636 ,C535_=_C637 ,C535_=_C641 ,C535_=_C642 ,C535_=_C643 ,\nC535_=_C647 ,C535_=_C649 ,C535_=_C652 ,C535_=_C670 ,C535_=_C677 ,C535_=_C681 ,\nC535_=_C700 ,C535_=_C704 ,C535_=_C707 ,C535_=_C709 ,C535_=_C721 ,C535_=_C730 ,\nC535_=_C737 ,C535_=_C740 ,C535_=_C752 ,C535_=_C757 ,C535_=_C770 ,C535_=_C775 ,\nC535_=_C778 ,C535_=_C781 ,C535_=_C789 ,C535_=_C796 ,C535_=_C797 ,C551_=_C554 ,\nC551_=_C583 ,C551_=_C608 ,C551_=_C628 ,C551_=_C636 ,C551_=_C637 ,C551_=_C641 ,\nC551_=_C643 ,C551_=_C653 ,C551_=_C658 ,C551_=_C666 ,C551_=_C676 ,C551_=_C677 ,\nC551_=_C683 ,C551_=_C700 ,C551_=_C706 ,C551_=_C727 ,C551_=_C735 ,C551_=_C736 ,\nC551_=_C737 ,C551_=_C743 ,C551_=_C745 ,C551_=_C747 ,C551_=_C750 ,C551_=_C752 ,\nC551_=_C758 ,C551_=_C766 ,C551_=_C770 ,C551_=_C775 ,C551_=_C777 ,C551_=_C778 ,\nC551_=_C781 ,C551_=_C784 ,C551_=_C788 ,C551_=_C789 ,C551_=_C796 ,C551_=_C798 ,\nC554_=_C556 ,C554_=_C558 ,C554_=_C560 ,C554_=_C574 ,C554_=_C625 ,C554_=_C628 ,\nC554_=_C636 ,C554_=_C637 ,C554_=_C642 ,C554_=_C652 ,C554_=_C653 ,C554_=_C666 ,\nC554_=_C675 ,C554_=_C677 ,C554_=_C681 ,C554_=_C683 ,C554_=_C700 ,C554_=_C704 ,\nC554_=_C706 ,C554_=_C709 ,C554_=_C711 ,C554_=_C718 ,C554_=_C721 ,C554_=_C727 ,\nC554_=_C736 ,C554_=_C737 ,C554_=_C740 ,C554_=_C743 ,C554_=_C745 ,C554_=_C750 ,\nC554_=_C752 ,C554_=_C758 ,C554_=_C766 ,C554_=_C769 ,C554_=_C770 ,C554_=_C777 ,\nC554_=_C778 ,C554_=_C781 ,C554_=_C784 ,C554_=_C789 ,C554_=_C796 ,C554_=_C797 ,\nC554_=_C798 ,C555_=_C556 ,C555_=_C557 ,C555_=_C558 ,C555_=_C559 ,C555_=_C560 ,\nC555_=_C589 ,C555_=_C631 ,C555_=_C641 ,C555_=_C642 ,C555_=_C643 ,C555_=_C649 ,\nC555_=_C658 ,C555_=_C660 ,C555_=_C672 ,C555_=_C675 ,C555_=_C676 ,C555_=_C704 ,\nC555_=_C705 ,C555_=_C706 ,C555_=_C707 ,C555_=_C708 ,C555_=_C709 ,C555_=_C711 ,\nC555_=_C718 ,C555_=_C727 ,C555_=_C745 ,C555_=_C751 ,C555_=_C752 ,C555_=_C757 ,\nC555_=_C766 ,C555_=_C775 ,C555_=_C777 ,C555_=_C781 ,C555_=_C784 ,C555_=_C786 ,\nC555_=_C788 ,C555_=_C789 ,C555_=_C790 ,C555_=_C797 ,C555_=_C798 ,C556_=_C557 ,\nC556_=_C558 ,C556_=_C559 ,C556_=_C560 ,C556_=_C628 ,C556_=_C631 ,C556_=_C636 ,\nC556_=_C641 ,C556_=_C642 ,C556_=_C643 ,C556_=_C657 ,C556_=_C677 ,C556_=_C681 ,\nC556_=_C696 ,C556_=_C700 ,C556_=_C704 ,C556_=_C705 ,C556_=_C706 ,C556_=_C707 ,\nC556_=_C708 ,C556_=_C709 ,C556_=_C730 ,C556_=_C736 ,C556_=_C751 ,C556_=_C752 ,\nC556_=_C766 ,C556_=_C769 ,C556_=_C770 ,C556_=_C788 ,C556_=_C789 ,C556_=_C790 ,\nC556_=_C796 ,C556_=_C797 ,C557_=_C558 ,C557_=_C559 ,C557_=_C560 ,C557_=_C593 ,\nC557_=_C604 ,C557_=_C607 ,C557_=_C626 ,C557_=_C631 ,C557_=_C637 ,C557_=_C641 ,\nC557_=_C642 ,C557_=_C643 ,C557_=_C649 ,C557_=_C653 ,C557_=_C657 ,C557_=_C660 ,\nC557_=_C670 ,C557_=_C672 ,C557_=_C677 ,C557_=_C683 ,C557_=_C700 ,C557_=_C704 ,\nC557_=_C705 ,C557_=_C706 ,C557_=_C707 ,C557_=_C708 ,C557_=_C709 ,C557_=_C721 ,\nC557_=_C730 ,C557_=_C732 ,C557_=_C737 ,C557_=_C746 ,C557_=_C751 ,C557_=_C752 ,\nC557_=_C766 ,C557_=_C770 ,C557_=_C775 ,C557_=_C784 ,C557_=_C788 ,C557_=_C797 ,\nC557_=_C798 ,C558_=_C559 ,C558_=_C560 ,C558_=_C589 ,C558_=_C593 ,C558_=_C602 ,\nC558_=_C603 ,C558_=_C607 ,C558_=_C608 ,C558_=_C641 ,C558_=_C642 ,C558_=_C643 ,\nC558_=_C647 ,C558_=_C670 ,C558_=_C675 ,C558_=_C681 ,C558_=_C682 ,C558_=_C704 ,\nC558_=_C705 ,C558_=_C706 ,C558_=_C707 ,C558_=_C708 ,C558_=_C709 ,C558_=_C711 ,\nC558_=_C718 ,C558_=_C721 ,C558_=_C727 ,C558_=_C732 ,C558_=_C734 ,C558_=_C736 ,\nC558_=_C743 ,C558_=_C746 ,C558_=_C751 ,C558_=_C752 ,C558_=_C758 ,C558_=_C769 ,\nC558_=_C775 ,C558_=_C777 ,C558_=_C778 ,C558_=_C784 ,C559_=_C560 ,C559_=_C599 ,\nC559_=_C626 ,C559_=_C628 ,C559_=_C641 ,C559_=_C642 ,C559_=_C643 ,C559_=_C647 ,\nC559_=_C649 ,C559_=_C660 ,C559_=_C675 ,C559_=_C683 ,C559_=_C689 ,C559_=_C695 ,\nC559_=_C704 ,C559_=_C705 ,C559_=_C706 ,C559_=_C707 ,C559_=_C708 ,C559_=_C709 ,\nC559_=_C737 ,C559_=_C751 ,C559_=_C752 ,C559_=_C766 ,C559_=_C769 ,C559_=_C775 ,\nC559_=_C784 ,C559_=_C786 ,C559_=_C789 ,C559_=_C790 ,C559_=_C796 ,C559_=_C798 ,\nC560_=_C608 ,C560_=_C626 ,C560_=_C628 ,C560_=_C636 ,C560_=_C641 ,C560_=_C642 ,\nC560_=_C643 ,C560_=_C649 ,C560_=_C660 ,C560_=_C675 ,C560_=_C677 ,C560_=_C683 ,\nC560_=_C689 ,C560_=_C696 ,C560_=_C700 ,C560_=_C704 ,C560_=_C705 ,C560_=_C706 ,\nC560_=_C707 ,C560_=_C708 ,C560_=_C709 ,C560_=_C730 ,C560_=_C734 ,C560_=_C746 ,\nC560_=_C750 ,C560_=_C751 ,C560_=_C752 ,C560_=_C786 ,C560_=_C789 ,C560_=_C798 ,\nC574_=_C589 ,C574_=_C593 ,C574_=_C599 ,C574_=_C600 ,C574_=_C601 ,C574_=_C602 ,\nC574_=_C603 ,C574_=_C642 ,C574_=_C647 ,C574_=_C649 ,C574_=_C652 ,C574_=_C658 ,\nC574_=_C666 ,C574_=_C675 ,C574_=_C676 ,C574_=_C677 ,C574_=_C682 ,C574_=_C695 ,\nC574_=_C700 ,C574_=_C704 ,C574_=_C709 ,C574_=_C711 ,C574_=_C718 ,C574_=_C730 ,\nC574_=_C732 ,C574_=_C734 ,C574_=_C740 ,C574_=_C746 ,C574_=_C747 ,C574_=_C750 ,\nC574_=_C757 ,C574_=_C758 ,C574_=_C769 ,C574_=_C770 ,C574_=_C778 ,C574_=_C786 ,\nC574_=_C788 ,C574_=_C789 ,C574_=_C790 ,C574_=_C797 ,C583_=_C593 ,C583_=_C600 ,\nC583_=_C608 ,C583_=_C625 ,C583_=_C626 ,C583_=_C643 ,C583_=_C652 ,C583_=_C653 ,\nC583_=_C657 ,C583_=_C658 ,C583_=_C660 ,C583_=_C670 ,C583_=_C672 ,C583_=_C676 ,\nC583_=_C681 ,C583_=_C682 ,C583_=_C689 ,C583_=_C700 ,C583_=_C708 ,C583_=_C721 ,\nC583_=_C730 ,C583_=_C732 ,C583_=_C734 ,C583_=_C736 ,C583_=_C743 ,C583_=_C747 ,\nC583_=_C757 ,C583_=_C758 ,C583_=_C778 ,C583_=_C781 ,C583_=_C784 ,C583_=_C788 ,\nC583_=_C789 ,C583_=_C790 ,C583_=_C796 ,C583_=_C798 ,C589_=_C599 ,C589_=_C600 ,\nC589_=_C601 ,C589_=_C602 ,C589_=_C603 ,C589_=_C647 ,C589_=_C658 ,C589_=_C666 ,\nC589_=_C672 ,C589_=_C675 ,C589_=_C676 ,C589_=_C677 ,C589_=_C682 ,C589_=_C704 ,\nC589_=_C709 ,C589_=_C711 ,C589_=_C718 ,C589_=_C730 ,C589_=_C734 ,C589_=_C736 ,\nC589_=_C740 ,C589_=_C745 ,C589_=_C747 ,C589_=_C750 ,C589_=_C758 ,C589_=_C766 ,\nC589_=_C769 ,C589_=_C777 ,C589_=_C778 ,C589_=_C781 ,C589_=_C784 ,C589_=_C786 ,\nC589_=_C788 ,C589_=_C789 ,C589_=_C790 ,C589_=_C797 ,C589_=_C798 ,C593_=_C600 ,\nC593_=_C603 ,C593_=_C608 ,C593_=_C652 ,C593_=_C653 ,C593_=_C657 ,C593_=_C670 ,\nC593_=_C677 ,C593_=_C682 ,C593_=_C683 ,C593_=_C695 ,C593_=_C696 ,C593_=_C700 ,\nC593_=_C705 ,C593_=_C706 ,C593_=_C709 ,C593_=_C718 ,C593_=_C727 ,C593_=_C732 ,\nC593_=_C735 ,C593_=_C737 ,C593_=_C740 ,C593_=_C743 ,C593_=_C746 ,C593_=_C747 ,\nC593_=_C751 ,C593_=_C752 ,C593_=_C758 ,C593_=_C770 ,C593_=_C777 ,C593_=_C790 ,\nC593_=_C796 ,C599_=_C600 ,C599_=_C601 ,C599_=_C602 ,C599_=_C603 ,C599_=_C628 ,\nC599_=_C641 ,C599_=_C647 ,C599_=_C658 ,C599_=_C660 ,C599_=_C666 ,C599_=_C672 ,\nC599_=_C675 ,C599_=_C676 ,C599_=_C677 ,C599_=_C683 ,C599_=_C707 ,C599_=_C709 ,\nC599_=_C711 ,C599_=_C718 ,C599_=_C734 ,C599_=_C735 ,C599_=_C740 ,C599_=_C747 ,\nC599_=_C750 ,C599_=_C751 ,C599_=_C757 ,C599_=_C758</w:t>
      </w:r>
    </w:p>
    <w:p>
      <w:pPr>
        <w:pStyle w:val="PreformattedText"/>
        <w:bidi w:val="0"/>
        <w:spacing w:before="0" w:after="0"/>
        <w:jc w:val="left"/>
        <w:rPr/>
      </w:pPr>
      <w:r>
        <w:rPr/>
        <w:t xml:space="preserve"> </w:t>
      </w:r>
      <w:r>
        <w:rPr/>
        <w:t>,C599_=_C769 ,C599_=_C777 ,\nC599_=_C786 ,C599_=_C788 ,C599_=_C789 ,C599_=_C790 ,C599_=_C796 ,C599_=_C798 ,\nC600_=_C601 ,C600_=_C602 ,C600_=_C603 ,C600_=_C604 ,C600_=_C608 ,C600_=_C625 ,\nC600_=_C626 ,C600_=_C636 ,C600_=_C647 ,C600_=_C652 ,C600_=_C653 ,C600_=_C658 ,\nC600_=_C660 ,C600_=_C666 ,C600_=_C670 ,C600_=_C672 ,C600_=_C675 ,C600_=_C676 ,\nC600_=_C677 ,C600_=_C681 ,C600_=_C682 ,C600_=_C689 ,C600_=_C695 ,C600_=_C707 ,\nC600_=_C711 ,C600_=_C718 ,C600_=_C732 ,C600_=_C734 ,C600_=_C735 ,C600_=_C736 ,\nC600_=_C743 ,C600_=_C747 ,C600_=_C750 ,C600_=_C751 ,C600_=_C757 ,C600_=_C758 ,\nC600_=_C769 ,C600_=_C770 ,C600_=_C778 ,C600_=_C781 ,C600_=_C784 ,C600_=_C786 ,\nC600_=_C788 ,C600_=_C789 ,C600_=_C790 ,C600_=_C798 ,C601_=_C602 ,C601_=_C603 ,\nC601_=_C636 ,C601_=_C647 ,C601_=_C658 ,C601_=_C666 ,C601_=_C675 ,C601_=_C676 ,\nC601_=_C677 ,C601_=_C682 ,C601_=_C683 ,C601_=_C695 ,C601_=_C696 ,C601_=_C706 ,\nC601_=_C707 ,C601_=_C711 ,C601_=_C718 ,C601_=_C721 ,C601_=_C730 ,C601_=_C734 ,\nC601_=_C747 ,C601_=_C750 ,C601_=_C751 ,C601_=_C758 ,C601_=_C769 ,C601_=_C770 ,\nC601_=_C778 ,C601_=_C781 ,C601_=_C784 ,C601_=_C786 ,C601_=_C788 ,C601_=_C789 ,\nC601_=_C797 ,C601_=_C798 ,C602_=_C603 ,C602_=_C607 ,C602_=_C647 ,C602_=_C658 ,\nC602_=_C666 ,C602_=_C670 ,C602_=_C675 ,C602_=_C676 ,C602_=_C677 ,C602_=_C695 ,\nC602_=_C705 ,C602_=_C709 ,C602_=_C711 ,C602_=_C718 ,C602_=_C730 ,C602_=_C734 ,\nC602_=_C735 ,C602_=_C736 ,C602_=_C740 ,C602_=_C743 ,C602_=_C747 ,C602_=_C750 ,\nC602_=_C751 ,C602_=_C758 ,C602_=_C769 ,C602_=_C775 ,C602_=_C784 ,C602_=_C786 ,\nC602_=_C788 ,C602_=_C789 ,C602_=_C797 ,C602_=_C798 ,C603_=_C608 ,C603_=_C641 ,\nC603_=_C642 ,C603_=_C647 ,C603_=_C653 ,C603_=_C658 ,C603_=_C666 ,C603_=_C670 ,\nC603_=_C675 ,C603_=_C676 ,C603_=_C677 ,C603_=_C682 ,C603_=_C689 ,C603_=_C696 ,\nC603_=_C704 ,C603_=_C705 ,C603_=_C706 ,C603_=_C711 ,C603_=_C718 ,C603_=_C727 ,\nC603_=_C734 ,C603_=_C740 ,C603_=_C746 ,C603_=_C747 ,C603_=_C750 ,C603_=_C752 ,\nC603_=_C758 ,C603_=_C766 ,C603_=_C769 ,C603_=_C777 ,C603_=_C778 ,C603_=_C786 ,\nC603_=_C788 ,C603_=_C789 ,C603_=_C790 ,C603_=_C797 ,C603_=_C798 ,C604_=_C607 ,\nC604_=_C625 ,C604_=_C626 ,C604_=_C631 ,C604_=_C636 ,C604_=_C637 ,C604_=_C642 ,\nC604_=_C643 ,C604_=_C647 ,C604_=_C649 ,C604_=_C652 ,C604_=_C653 ,C604_=_C658 ,\nC604_=_C670 ,C604_=_C695 ,C604_=_C700 ,C604_=_C704 ,C604_=_C705 ,C604_=_C706 ,\nC604_=_C707 ,C604_=_C708 ,C604_=_C711 ,C604_=_C721 ,C604_=_C730 ,C604_=_C735 ,\nC604_=_C737 ,C604_=_C751 ,C604_=_C770 ,C604_=_C775 ,C604_=_C777 ,C604_=_C788 ,\nC604_=_C790 ,C604_=_C797 ,C607_=_C625 ,C607_=_C626 ,C607_=_C631 ,C607_=_C637 ,\nC607_=_C642 ,C607_=_C647 ,C607_=_C649 ,C607_=_C666 ,C607_=_C670 ,C607_=_C696 ,\nC607_=_C700 ,C607_=_C705 ,C607_=_C707 ,C607_=_C709 ,C607_=_C718 ,C607_=_C721 ,\nC607_=_C727 ,C607_=_C730 ,C607_=_C734 ,C607_=_C737 ,C607_=_C743 ,C607_=_C747 ,\nC607_=_C770 ,C607_=_C775 ,C607_=_C788 ,C607_=_C796 ,C607_=_C797 ,C607_=_C798 ,\nC608_=_C625 ,C608_=_C626 ,C608_=_C643 ,C608_=_C649 ,C608_=_C652 ,C608_=_C653 ,\nC608_=_C657 ,C608_=_C660 ,C608_=_C670 ,C608_=_C672 ,C608_=_C676 ,C608_=_C681 ,\nC608_=_C682 ,C608_=_C689 ,C608_=_C700 ,C608_=_C704 ,C608_=_C706 ,C608_=_C718 ,\nC608_=_C727 ,C608_=_C732 ,C608_=_C736 ,C608_=_C740 ,C608_=_C743 ,C608_=_C752 ,\nC608_=_C757 ,C608_=_C775 ,C608_=_C777 ,C608_=_C778 ,C608_=_C781 ,C608_=_C784 ,\nC608_=_C786 ,C608_=_C788 ,C608_=_C789 ,C608_=_C790 ,C608_=_C796 ,C608_=_C798 ,\nC625_=_C626 ,C625_=_C631 ,C625_=_C643 ,C625_=_C652 ,C625_=_C653 ,C625_=_C660 ,\nC625_=_C666 ,C625_=_C670 ,C625_=_C672 ,C625_=_C681 ,C625_=_C682 ,C625_=_C683 ,\nC625_=_C689 ,C625_=_C711 ,C625_=_C718 ,C625_=_C721 ,C625_=_C730 ,C625_=_C732 ,\nC625_=_C735 ,C625_=_C736 ,C625_=_C743 ,C625_=_C750 ,C625_=_C757 ,C625_=_C758 ,\nC625_=_C766 ,C625_=_C769 ,C625_=_C778 ,C625_=_C781 ,C625_=_C784 ,C625_=_C790 ,\nC625_=_C796 ,C626_=_C652 ,C626_=_C653 ,C626_=_C660 ,C626_=_C670 ,C626_=_C672 ,\nC626_=_C675 ,C626_=_C681 ,C626_=_C682 ,C626_=_C689 ,C626_=_C696 ,C626_=_C704 ,\nC626_=_C707 ,C626_=_C709 ,C626_=_C732 ,C626_=_C734 ,C626_=_C736 ,C626_=_C737 ,\nC626_=_C743 ,C626_=_C746 ,C626_=_C757 ,C626_=_C769 ,C626_=_C775 ,C626_=_C778 ,\nC626_=_C781 ,C626_=_C784 ,C626_=_C786 ,C626_=_C788 ,C626_=_C789 ,C626_=_C790 ,\nC626_=_C798 ,C628_=_C636 ,C628_=_C637 ,C628_=_C647 ,C628_=_C653 ,C628_=_C666 ,\nC628_=_C675 ,C628_=_C677 ,C628_=_C681 ,C628_=_C683 ,C628_=_C696 ,C628_=_C706 ,\nC628_=_C708 ,C628_=_C709 ,C628_=_C718 ,C628_=_C727 ,C628_=_C730 ,C628_=_C737 ,\nC628_=_C743 ,C628_=_C745 ,C628_=_C751 ,C628_=_C752 ,C628_=_C766 ,C628_=_C769 ,\nC628_=_C770 ,C628_=_C777 ,C628_=_C784 ,C628_=_C789 ,C628_=_C790 ,C628_=_C796 ,\nC628_=_C797 ,C628_=_C798 ,C631_=_C637 ,C631_=_C642 ,C631_=_C643 ,C631_=_C647 ,\nC631_=_C649 ,C631_=_C660 ,C631_=_C670 ,C631_=_C700 ,C631_=_C707 ,C631_=_C721 ,\nC631_=_C730 ,C631_=_C735 ,C631_=_C737 ,C631_=_C750 ,C631_=_C752 ,C631_=_C758 ,\nC631_=_C770 ,C631_=_C775 ,C631_=_C778 ,C631_=_C784 ,C631_=_C797 ,C636_=_C637 ,\nC636_=_C642 ,C636_=_C647 ,C636_=_C653 ,C636_=_C657 ,C636_=_C675 ,C636_=_C677 ,\nC636_=_C683 ,C636_=_C695 ,C636_=_C700 ,C636_=_C704 ,C636_=_C705 ,C636_=_C706 ,\nC636_=_C707 ,C636_=_C711 ,C636_=_C721 ,C636_=_C727 ,C636_=_C735 ,C636_=_C737 ,\nC636_=_C745 ,C636_=_C746 ,C636_=_C747 ,C636_=_C752 ,C636_=_C757 ,C636_=_C766 ,\nC636_=_C770 ,C636_=_C775 ,C636_=_C777 ,C636_=_C784 ,C636_=_C788 ,C636_=_C789 ,\nC636_=_C790 ,C636_=_C796 ,C636_=_C798 ,C637_=_C641 ,C637_=_C643 ,C637_=_C649 ,\nC637_=_C653 ,C637_=_C658 ,C637_=_C670 ,C637_=_C677 ,C637_=_C681 ,C637_=_C683 ,\nC637_=_C695 ,C637_=_C700 ,C637_=_C706 ,C637_=_C707 ,C637_=_C718 ,C637_=_C721 ,\nC637_=_C727 ,C637_=_C730 ,C637_=_C732 ,C637_=_C737 ,C637_=_C745 ,C637_=_C746 ,\nC637_=_C747 ,C637_=_C751 ,C637_=_C752 ,C637_=_C757 ,C637_=_C766 ,C637_=_C770 ,\nC637_=_C775 ,C637_=_C777 ,C637_=_C781 ,C637_=_C784 ,C637_=_C786 ,C637_=_C789 ,\nC637_=_C796 ,C637_=_C797 ,C637_=_C798 ,C641_=_C642 ,C641_=_C643 ,C641_=_C657 ,\nC641_=_C672 ,C641_=_C677 ,C641_=_C681 ,C641_=_C689 ,C641_=_C704 ,C641_=_C705 ,\nC641_=_C706 ,C641_=_C707 ,C641_=_C708 ,C641_=_C709 ,C641_=_C727 ,C641_=_C732 ,\nC641_=_C745 ,C641_=_C746 ,C641_=_C747 ,C641_=_C751 ,C641_=_C752 ,C641_=_C757 ,\nC641_=_C766 ,C641_=_C770 ,C641_=_C775 ,C641_=_C778 ,C641_=_C781 ,C641_=_C786 ,\nC641_=_C788 ,C641_=_C790 ,C641_=_C796 ,C641_=_C797 ,C642_=_C643 ,C642_=_C647 ,\nC642_=_C652 ,C642_=_C653 ,C642_=_C696 ,C642_=_C700 ,C642_=_C704 ,C642_=_C705 ,\nC642_=_C706 ,C642_=_C707 ,C642_=_C708 ,C642_=_C709 ,C642_=_C711 ,C642_=_C730 ,\nC642_=_C734 ,C642_=_C735 ,C642_=_C740 ,C642_=_C747 ,C642_=_C751 ,C642_=_C752 ,\nC642_=_C766 ,C642_=_C770 ,C642_=_C777 ,C642_=_C778 ,C642_=_C781 ,C642_=_C788 ,\nC642_=_C796 ,C642_=_C797 ,C643_=_C647 ,C643_=_C652 ,C643_=_C658 ,C643_=_C676 ,\nC643_=_C695 ,C643_=_C700 ,C643_=_C704 ,C643_=_C705 ,C643_=_C706 ,C643_=_C707 ,\nC643_=_C708 ,C643_=_C709 ,C643_=_C721 ,C643_=_C730 ,C643_=_C735 ,C643_=_C750 ,\nC643_=_C751 ,C643_=_C752 ,C643_=_C758 ,C643_=_C778 ,C643_=_C781 ,C643_=_C784 ,\nC643_=_C788 ,C643_=_C789 ,C643_=_C796 ,C643_=_C797 ,C647_=_C653 ,C647_=_C658 ,\nC647_=_C666 ,C647_=_C675 ,C647_=_C676 ,C647_=_C677 ,C647_=_C683 ,C647_=_C704 ,\nC647_=_C705 ,C647_=_C706 ,C647_=_C709 ,C647_=_C711 ,C647_=_C718 ,C647_=_C734 ,\nC647_=_C735 ,C647_=_C740 ,C647_=_C743 ,C647_=_C747 ,C647_=_C750 ,C647_=_C751 ,\nC647_=_C752 ,C647_=_C758 ,C647_=_C769 ,C647_=_C775 ,C647_=_C777 ,C647_=_C778 ,\nC647_=_C786 ,C647_=_C788 ,C647_=_C789 ,C647_=_C790 ,C647_=_C796 ,C647_=_C798 ,\nC649_=_C652 ,C649_=_C653 ,C649_=_C666 ,C649_=_C670 ,C649_=_C672 ,C649_=_C676 ,\nC649_=_C689 ,C649_=_C696 ,C649_=_C700 ,C649_=_C704 ,C649_=_C705 ,C649_=_C707 ,\nC649_=_C718 ,C649_=_C721 ,C649_=_C727 ,C649_=_C730 ,C649_=_C737 ,C649_=_C745 ,\nC649_=_C746 ,C649_=_C751 ,C649_=_C757 ,C649_=_C758 ,C649_=_C766 ,C649_=_C770 ,\nC649_=_C775 ,C649_=_C786 ,C649_=_C797 ,C649_=_C798 ,C652_=_C653 ,C652_=_C660 ,\nC652_=_C670 ,C652_=_C672 ,C652_=_C681 ,C652_=_C682 ,C652_=_C683 ,C652_=_C689 ,\nC652_=_C700 ,C652_=_C704 ,C652_=_C705 ,C652_=_C708 ,C652_=_C709 ,C652_=_C711 ,\nC652_=_C721 ,C652_=_C732 ,C652_=_C736 ,C652_=_C740 ,C652_=_C743 ,C652_=_C747 ,\nC652_=_C751 ,C652_=_C757 ,C652_=_C758 ,C652_=_C770 ,C652_=_C778 ,C652_=_C781 ,\nC652_=_C784 ,C652_=_C790 ,C652_=_C796 ,C652_=_C797 ,C653_=_C660 ,C653_=_C670 ,\nC653_=_C672 ,C653_=_C677 ,C653_=_C681 ,C653_=_C682 ,C653_=_C683 ,C653_=_C689 ,\nC653_=_C696 ,C653_=_C700 ,C653_=_C704 ,C653_=_C705 ,C653_=_C706 ,C653_=_C711 ,\nC653_=_C727 ,C653_=_C732 ,C653_=_C735 ,C653_=_C736 ,C653_=_C737 ,C653_=_C740 ,\nC653_=_C743 ,C653_=_C745 ,C653_=_C751 ,C653_=_C752 ,C653_=_C757 ,C653_=_C758 ,\nC653_=_C766 ,C653_=_C770 ,C653_=_C777 ,C653_=_C778 ,C653_=_C781 ,C653_=_C784 ,\nC653_=_C789 ,C653_=_C790 ,C653_=_C796 ,C653_=_C798 ,C657_=_C658 ,C657_=_C660 ,\nC657_=_C672 ,C657_=_C675 ,C657_=_C677 ,C657_=_C695 ,C657_=_C696 ,C657_=_C704 ,\nC657_=_C705 ,C657_=_C706 ,C657_=_C709 ,C657_=_C721 ,C657_=_C727 ,C657_=_C732 ,\nC657_=_C735 ,C657_=_C737 ,C657_=_C740 ,C657_=_C743 ,C657_=_C746 ,C657_=_C752 ,\nC657_=_C757 ,C657_=_C758 ,C657_=_C766 ,C657_=_C769 ,C657_=_C770 ,C657_=_C775 ,\nC657_=_C777 ,C657_=_C786 ,C657_=_C790 ,C657_=_C796 ,C658_=_C660 ,C658_=_C666 ,\nC658_=_C670 ,C658_=_C672 ,C658_=_C675 ,C658_=_C676 ,C658_=_C677 ,C658_=_C695 ,\nC658_=_C711 ,C658_=_C718 ,C658_=_C721 ,C658_=_C727 ,C658_=_C732 ,C658_=_C734 ,\nC658_=_C735 ,C658_=_C736 ,C658_=_C740 ,C658_=_C745 ,C658_=_C747 ,C658_=_C750 ,\nC658_=_C751 ,C658_=_C752 ,C658_=_C758 ,C658_=_C769 ,C658_=_C786 ,C658_=_C788 ,\nC658_=_C789 ,C658_=_C798 ,C660_=_C670 ,C660_=_C672 ,C660_=_C675 ,C660_=_C681 ,\nC660_=_C682 ,C660_=_C683 ,C660_=_C689 ,C660_=_C696 ,C660_=_C700 ,C660_=_C707 ,\nC660_=_C721 ,C660_=_C732 ,C660_=_C734 ,C660_=_C735 ,C660_=_C736 ,C660_=_C737 ,\nC660_=_C743 ,C660_=_C746 ,C660_=_C750 ,C660_=_C757 ,C660_=_C769 ,C660_=_C775 ,\nC660_=_C777 ,C660_=_C778 ,C660_=_C781 ,C660_=_C784 ,C660_=_C786 ,C660_=_C789 ,\nC660_=_C790 ,C660_=_C797 ,C666_=_C670 ,C666_=_C675 ,C666_=_C676 ,C666_=_C677 ,\nC666_=_C682 ,C666_=_C689 ,C666_=_C696</w:t>
      </w:r>
    </w:p>
    <w:p>
      <w:pPr>
        <w:pStyle w:val="PreformattedText"/>
        <w:bidi w:val="0"/>
        <w:spacing w:before="0" w:after="0"/>
        <w:jc w:val="left"/>
        <w:rPr/>
      </w:pPr>
      <w:r>
        <w:rPr/>
        <w:t xml:space="preserve"> </w:t>
      </w:r>
      <w:r>
        <w:rPr/>
        <w:t>,C666_=_C711 ,C666_=_C718 ,C666_=_C727 ,\nC666_=_C734 ,C666_=_C735 ,C666_=_C736 ,C666_=_C740 ,C666_=_C745 ,C666_=_C747 ,\nC666_=_C750 ,C666_=_C752 ,C666_=_C757 ,C666_=_C758 ,C666_=_C766 ,C666_=_C769 ,\nC666_=_C781 ,C666_=_C786 ,C666_=_C788 ,C666_=_C789 ,C670_=_C672 ,C670_=_C676 ,\nC670_=_C681 ,C670_=_C682 ,C670_=_C689 ,C670_=_C700 ,C670_=_C706 ,C670_=_C707 ,\nC670_=_C711 ,C670_=_C718 ,C670_=_C721 ,C670_=_C727 ,C670_=_C730 ,C670_=_C732 ,\nC670_=_C735 ,C670_=_C736 ,C670_=_C737 ,C670_=_C740 ,C670_=_C743 ,C670_=_C752 ,\nC670_=_C757 ,C670_=_C769 ,C670_=_C770 ,C670_=_C775 ,C670_=_C777 ,C670_=_C778 ,\nC670_=_C781 ,C670_=_C784 ,C670_=_C790 ,C670_=_C797 ,C670_=_C798 ,C672_=_C675 ,\nC672_=_C676 ,C672_=_C681 ,C672_=_C682 ,C672_=_C689 ,C672_=_C705 ,C672_=_C707 ,\nC672_=_C709 ,C672_=_C711 ,C672_=_C718 ,C672_=_C727 ,C672_=_C732 ,C672_=_C735 ,\nC672_=_C736 ,C672_=_C743 ,C672_=_C745 ,C672_=_C746 ,C672_=_C751 ,C672_=_C757 ,\nC672_=_C766 ,C672_=_C775 ,C672_=_C777 ,C672_=_C778 ,C672_=_C781 ,C672_=_C784 ,\nC672_=_C786 ,C672_=_C789 ,C672_=_C790 ,C672_=_C798 ,C675_=_C676 ,C675_=_C677 ,\nC675_=_C681 ,C675_=_C689 ,C675_=_C707 ,C675_=_C709 ,C675_=_C711 ,C675_=_C718 ,\nC675_=_C721 ,C675_=_C727 ,C675_=_C734 ,C675_=_C743 ,C675_=_C746 ,C675_=_C747 ,\nC675_=_C750 ,C675_=_C752 ,C675_=_C757 ,C675_=_C758 ,C675_=_C769 ,C675_=_C775 ,\nC675_=_C784 ,C675_=_C786 ,C675_=_C788 ,C675_=_C789 ,C675_=_C798 ,C676_=_C677 ,\nC676_=_C681 ,C676_=_C700 ,C676_=_C705 ,C676_=_C709 ,C676_=_C711 ,C676_=_C718 ,\nC676_=_C734 ,C676_=_C736 ,C676_=_C740 ,C676_=_C745 ,C676_=_C746 ,C676_=_C747 ,\nC676_=_C750 ,C676_=_C758 ,C676_=_C769 ,C676_=_C777 ,C676_=_C778 ,C676_=_C781 ,\nC676_=_C786 ,C676_=_C788 ,C676_=_C789 ,C676_=_C790 ,C676_=_C796 ,C676_=_C798 ,\nC677_=_C683 ,C677_=_C700 ,C677_=_C711 ,C677_=_C718 ,C677_=_C732 ,C677_=_C734 ,\nC677_=_C737 ,C677_=_C745 ,C677_=_C747 ,C677_=_C750 ,C677_=_C751 ,C677_=_C758 ,\nC677_=_C766 ,C677_=_C769 ,C677_=_C770 ,C677_=_C775 ,C677_=_C778 ,C677_=_C786 ,\nC677_=_C788 ,C677_=_C789 ,C681_=_C682 ,C681_=_C689 ,C681_=_C696 ,C681_=_C708 ,\nC681_=_C709 ,C681_=_C711 ,C681_=_C721 ,C681_=_C732 ,C681_=_C736 ,C681_=_C740 ,\nC681_=_C743 ,C681_=_C752 ,C681_=_C757 ,C681_=_C758 ,C681_=_C769 ,C681_=_C775 ,\nC681_=_C778 ,C681_=_C781 ,C681_=_C784 ,C681_=_C786 ,C681_=_C788 ,C681_=_C790 ,\nC681_=_C796 ,C681_=_C797 ,C682_=_C683 ,C682_=_C689 ,C682_=_C700 ,C682_=_C706 ,\nC682_=_C718 ,C682_=_C721 ,C682_=_C727 ,C682_=_C730 ,C682_=_C732 ,C682_=_C734 ,\nC682_=_C736 ,C682_=_C737 ,C682_=_C740 ,C682_=_C743 ,C682_=_C747 ,C682_=_C750 ,\nC682_=_C752 ,C682_=_C757 ,C682_=_C769 ,C682_=_C775 ,C682_=_C777 ,C682_=_C778 ,\nC682_=_C781 ,C682_=_C784 ,C682_=_C790 ,C682_=_C797 ,C682_=_C798 ,C683_=_C695 ,\nC683_=_C696 ,C683_=_C700 ,C683_=_C706 ,C683_=_C709 ,C683_=_C711 ,C683_=_C721 ,\nC683_=_C727 ,C683_=_C737 ,C683_=_C743 ,C683_=_C745 ,C683_=_C747 ,C683_=_C750 ,\nC683_=_C751 ,C683_=_C752 ,C683_=_C766 ,C683_=_C769 ,C683_=_C770 ,C683_=_C777 ,\nC683_=_C784 ,C683_=_C789 ,C683_=_C790 ,C683_=_C796 ,C683_=_C798 ,C689_=_C695 ,\nC689_=_C704 ,C689_=_C705 ,C689_=_C708 ,C689_=_C732 ,C689_=_C736 ,C689_=_C740 ,\nC689_=_C743 ,C689_=_C745 ,C689_=_C747 ,C689_=_C750 ,C689_=_C757 ,C689_=_C758 ,\nC689_=_C769 ,C689_=_C778 ,C689_=_C781 ,C689_=_C784 ,C689_=_C786 ,C689_=_C790 ,\nC689_=_C796 ,C689_=_C797 ,C689_=_C798 ,C695_=_C696 ,C695_=_C705 ,C695_=_C706 ,\nC695_=_C709 ,C695_=_C721 ,C695_=_C727 ,C695_=_C730 ,C695_=_C732 ,C695_=_C735 ,\nC695_=_C740 ,C695_=_C743 ,C695_=_C746 ,C695_=_C751 ,C695_=_C758 ,C695_=_C770 ,\nC695_=_C777 ,C695_=_C784 ,C695_=_C788 ,C695_=_C790 ,C695_=_C796 ,C696_=_C700 ,\nC696_=_C704 ,C696_=_C705 ,C696_=_C708 ,C696_=_C709 ,C696_=_C718 ,C696_=_C727 ,\nC696_=_C732 ,C696_=_C735 ,C696_=_C740 ,C696_=_C743 ,C696_=_C746 ,C696_=_C747 ,\nC696_=_C750 ,C696_=_C751 ,C696_=_C758 ,C696_=_C766 ,C696_=_C769 ,C696_=_C770 ,\nC696_=_C777 ,C696_=_C784 ,C696_=_C796 ,C696_=_C797 ,C700_=_C704 ,C700_=_C707 ,\nC700_=_C709 ,C700_=_C721 ,C700_=_C730 ,C700_=_C734 ,C700_=_C737 ,C700_=_C740 ,\nC700_=_C750 ,C700_=_C751 ,C700_=_C757 ,C700_=_C770 ,C700_=_C775 ,C700_=_C778 ,\nC700_=_C788 ,C700_=_C789 ,C700_=_C796 ,C700_=_C797 ,C700_=_C798 ,C704_=_C705 ,\nC704_=_C706 ,C704_=_C707 ,C704_=_C708 ,C704_=_C709 ,C704_=_C711 ,C704_=_C735 ,\nC704_=_C736 ,C704_=_C740 ,C704_=_C746 ,C704_=_C750 ,C704_=_C751 ,C704_=_C752 ,\nC704_=_C758 ,C704_=_C766 ,C704_=_C777 ,C704_=_C778 ,C704_=_C784 ,C704_=_C786 ,\nC704_=_C797 ,C705_=_C706 ,C705_=_C707 ,C705_=_C708 ,C705_=_C709 ,C705_=_C711 ,\nC705_=_C721 ,C705_=_C727 ,C705_=_C732 ,C705_=_C734 ,C705_=_C735 ,C705_=_C736 ,\nC705_=_C740 ,C705_=_C743 ,C705_=_C745 ,C705_=_C746 ,C705_=_C747 ,C705_=_C750 ,\nC705_=_C751 ,C705_=_C752 ,C705_=_C758 ,C705_=_C770 ,C705_=_C777 ,C705_=_C778 ,\nC705_=_C784 ,C705_=_C796 ,C705_=_C797 ,C706_=_C707 ,C706_=_C708 ,C706_=_C709 ,\nC706_=_C711 ,C706_=_C718 ,C706_=_C721 ,C706_=_C727 ,C706_=_C735 ,C706_=_C737 ,\nC706_=_C745 ,C706_=_C751 ,C706_=_C752 ,C706_=_C766 ,C706_=_C770 ,C706_=_C777 ,\nC706_=_C781 ,C706_=_C784 ,C706_=_C786 ,C706_=_C789 ,C706_=_C796 ,C706_=_C798 ,\nC707_=_C708 ,C707_=_C709 ,C707_=_C718 ,C707_=_C721 ,C707_=_C730 ,C707_=_C734 ,\nC707_=_C735 ,C707_=_C737 ,C707_=_C745 ,C707_=_C746 ,C707_=_C750 ,C707_=_C751 ,\nC707_=_C752 ,C707_=_C770 ,C707_=_C775 ,C707_=_C777 ,C707_=_C781 ,C707_=_C786 ,\nC707_=_C788 ,C707_=_C790 ,C707_=_C797 ,C707_=_C798 ,C708_=_C709 ,C708_=_C711 ,\nC708_=_C732 ,C708_=_C734 ,C708_=_C735 ,C708_=_C736 ,C708_=_C745 ,C708_=_C747 ,\nC708_=_C751 ,C708_=_C752 ,C708_=_C758 ,C708_=_C769 ,C708_=_C770 ,C708_=_C781 ,\nC708_=_C786 ,C708_=_C788 ,C708_=_C789 ,C708_=_C796 ,C708_=_C797 ,C709_=_C711 ,\nC709_=_C721 ,C709_=_C727 ,C709_=_C732 ,C709_=_C735 ,C709_=_C740 ,C709_=_C743 ,\nC709_=_C745 ,C709_=_C746 ,C709_=_C751 ,C709_=_C752 ,C709_=_C758 ,C709_=_C769 ,\nC709_=_C775 ,C709_=_C777 ,C709_=_C778 ,C709_=_C781 ,C709_=_C789 ,C709_=_C790 ,\nC709_=_C796 ,C709_=_C797 ,C709_=_C798 ,C711_=_C718 ,C711_=_C721 ,C711_=_C727 ,\nC711_=_C730 ,C711_=_C734 ,C711_=_C735 ,C711_=_C743 ,C711_=_C745 ,C711_=_C747 ,\nC711_=_C750 ,C711_=_C752 ,C711_=_C758 ,C711_=_C769 ,C711_=_C770 ,C711_=_C777 ,\nC711_=_C781 ,C711_=_C786 ,C711_=_C788 ,C711_=_C789 ,C711_=_C790 ,C711_=_C796 ,\nC711_=_C798 ,C718_=_C727 ,C718_=_C734 ,C718_=_C736 ,C718_=_C745 ,C718_=_C746 ,\nC718_=_C747 ,C718_=_C750 ,C718_=_C752 ,C718_=_C758 ,C718_=_C766 ,C718_=_C769 ,\nC718_=_C777 ,C718_=_C781 ,C718_=_C786 ,C718_=_C788 ,C718_=_C789 ,C721_=_C730 ,\nC721_=_C732 ,C721_=_C734 ,C721_=_C737 ,C721_=_C743 ,C721_=_C752 ,C721_=_C757 ,\nC721_=_C758 ,C721_=_C769 ,C721_=_C770 ,C721_=_C775 ,C721_=_C777 ,C721_=_C784 ,\nC721_=_C796 ,C721_=_C797 ,C721_=_C798 ,C727_=_C730 ,C727_=_C732 ,C727_=_C735 ,\nC727_=_C736 ,C727_=_C737 ,C727_=_C740 ,C727_=_C743 ,C727_=_C745 ,C727_=_C746 ,\nC727_=_C752 ,C727_=_C758 ,C727_=_C766 ,C727_=_C770 ,C727_=_C777 ,C727_=_C784 ,\nC727_=_C789 ,C727_=_C790 ,C727_=_C796 ,C727_=_C797 ,C727_=_C798 ,C730_=_C734 ,\nC730_=_C735 ,C730_=_C737 ,C730_=_C740 ,C730_=_C750 ,C730_=_C751 ,C730_=_C752 ,\nC730_=_C757 ,C730_=_C758 ,C730_=_C770 ,C730_=_C775 ,C730_=_C778 ,C730_=_C784 ,\nC730_=_C788 ,C730_=_C797 ,C730_=_C798 ,C732_=_C734 ,C732_=_C735 ,C732_=_C736 ,\nC732_=_C740 ,C732_=_C743 ,C732_=_C745 ,C732_=_C746 ,C732_=_C757 ,C732_=_C758 ,\nC732_=_C766 ,C732_=_C770 ,C732_=_C775 ,C732_=_C777 ,C732_=_C778 ,C732_=_C781 ,\nC732_=_C784 ,C732_=_C789 ,C732_=_C790 ,C732_=_C796 ,C732_=_C797 ,C734_=_C740 ,\nC734_=_C745 ,C734_=_C746 ,C734_=_C747 ,C734_=_C750 ,C734_=_C757 ,C734_=_C758 ,\nC734_=_C769 ,C734_=_C770 ,C734_=_C777 ,C734_=_C778 ,C734_=_C786 ,C734_=_C788 ,\nC734_=_C789 ,C734_=_C790 ,C734_=_C796 ,C734_=_C797 ,C734_=_C798 ,C735_=_C736 ,\nC735_=_C740 ,C735_=_C743 ,C735_=_C745 ,C735_=_C746 ,C735_=_C750 ,C735_=_C752 ,\nC735_=_C758 ,C735_=_C777 ,C735_=_C778 ,C735_=_C781 ,C735_=_C786 ,C735_=_C788 ,\nC735_=_C790 ,C735_=_C796 ,C735_=_C797 ,C736_=_C743 ,C736_=_C745 ,C736_=_C752 ,\nC736_=_C757 ,C736_=_C766 ,C736_=_C769 ,C736_=_C778 ,C736_=_C781 ,C736_=_C784 ,\nC736_=_C786 ,C736_=_C788 ,C736_=_C789 ,C736_=_C790 ,C736_=_C796 ,C736_=_C797 ,\nC737_=_C743 ,C737_=_C745 ,C737_=_C747 ,C737_=_C752 ,C737_=_C758 ,C737_=_C766 ,\nC737_=_C769 ,C737_=_C770 ,C737_=_C775 ,C737_=_C777 ,C737_=_C781 ,C737_=_C784 ,\nC737_=_C786 ,C737_=_C789 ,C737_=_C796 ,C737_=_C797 ,C737_=_C798 ,C740_=_C743 ,\nC740_=_C746 ,C740_=_C750 ,C740_=_C751 ,C740_=_C757 ,C740_=_C758 ,C740_=_C766 ,\nC740_=_C769 ,C740_=_C775 ,C740_=_C777 ,C740_=_C778 ,C740_=_C781 ,C740_=_C784 ,\nC740_=_C788 ,C740_=_C790 ,C740_=_C796 ,C740_=_C797 ,C740_=_C798 ,C743_=_C746 ,\nC743_=_C747 ,C743_=_C752 ,C743_=_C757 ,C743_=_C758 ,C743_=_C766 ,C743_=_C769 ,\nC743_=_C775 ,C743_=_C777 ,C743_=_C778 ,C743_=_C781 ,C743_=_C784 ,C743_=_C790 ,\nC743_=_C796 ,C743_=_C798 ,C745_=_C746 ,C745_=_C747 ,C745_=_C752 ,C745_=_C758 ,\nC745_=_C766 ,C745_=_C770 ,C745_=_C777 ,C745_=_C781 ,C745_=_C784 ,C745_=_C786 ,\nC745_=_C789 ,C745_=_C790 ,C745_=_C796 ,C745_=_C797 ,C745_=_C798 ,C746_=_C747 ,\nC746_=_C758 ,C746_=_C766 ,C746_=_C775 ,C746_=_C777 ,C746_=_C778 ,C746_=_C784 ,\nC746_=_C786 ,C746_=_C790 ,C746_=_C796 ,C746_=_C797 ,C747_=_C750 ,C747_=_C751 ,\nC747_=_C757 ,C747_=_C758 ,C747_=_C769 ,C747_=_C770 ,C747_=_C781 ,C747_=_C784 ,\nC747_=_C786 ,C747_=_C788 ,C747_=_C789 ,C747_=_C790 ,C747_=_C796 ,C747_=_C797 ,\nC747_=_C798 ,C750_=_C751 ,C750_=_C757 ,C750_=_C758 ,C750_=_C769 ,C750_=_C777 ,\nC750_=_C778 ,C750_=_C781 ,C750_=_C786 ,C750_=_C788 ,C750_=_C789 ,C750_=_C790 ,\nC750_=_C797 ,C750_=_C798 ,C751_=_C752 ,C751_=_C757 ,C751_=_C758 ,C751_=_C769 ,\nC751_=_C770 ,C751_=_C781 ,C751_=_C784 ,C751_=_C788 ,C751_=_C789 ,C751_=_C790 ,\nC751_=_C796 ,C751_=_C797 ,C751_=_C798 ,C752_=_C758 ,C752_=_C766 ,C752_=_C769 ,\nC752_=_C770 ,C752_=_C777 ,C752_=_C778 ,C752_=_C784 ,C752_=_C786 ,C752_=_C788 ,\nC752_=_C789 ,C752_=_C796 ,C752_=_C798 ,C757_=_C758 ,C757_=_C769 ,C757_=_C775 ,\nC757_=_C777 ,C757_=_C778 ,C757_=_C781 ,C757_=_C784 ,C757_=_C788 ,C757_=_C790 ,\nC757_=_C796 ,C757_=_C798 ,C758_=_C769 ,C758_=_C777 ,C758_=_C778 ,C758_=_C781 ,\nC758_=_C786 ,C758_=_C788</w:t>
      </w:r>
    </w:p>
    <w:p>
      <w:pPr>
        <w:pStyle w:val="PreformattedText"/>
        <w:bidi w:val="0"/>
        <w:spacing w:before="0" w:after="0"/>
        <w:jc w:val="left"/>
        <w:rPr/>
      </w:pPr>
      <w:r>
        <w:rPr/>
        <w:t xml:space="preserve"> </w:t>
      </w:r>
      <w:r>
        <w:rPr/>
        <w:t>,C758_=_C789 ,C758_=_C796 ,C758_=_C797 ,C758_=_C798 ,\nC766_=_C769 ,C766_=_C770 ,C766_=_C775 ,C766_=_C777 ,C766_=_C781 ,C766_=_C784 ,\nC766_=_C786 ,C766_=_C789 ,C766_=_C790 ,C766_=_C796 ,C766_=_C798 ,C769_=_C770 ,\nC769_=_C775 ,C769_=_C781 ,C769_=_C786 ,C769_=_C788 ,C769_=_C789 ,C769_=_C790 ,\nC769_=_C796 ,C769_=_C797 ,C769_=_C798 ,C770_=_C775 ,C770_=_C777 ,C770_=_C778 ,\nC770_=_C784 ,C770_=_C786 ,C770_=_C788 ,C770_=_C789 ,C770_=_C790 ,C770_=_C796 ,\nC770_=_C797 ,C770_=_C798 ,C775_=_C777 ,C775_=_C778 ,C775_=_C781 ,C775_=_C784 ,\nC775_=_C788 ,C775_=_C789 ,C775_=_C796 ,C775_=_C797 ,C777_=_C781 ,C777_=_C784 ,\nC777_=_C786 ,C777_=_C789 ,C777_=_C790 ,C777_=_C796 ,C777_=_C798 ,C778_=_C781 ,\nC778_=_C784 ,C778_=_C786 ,C778_=_C788 ,C778_=_C790 ,C778_=_C797 ,C781_=_C784 ,\nC781_=_C788 ,C781_=_C789 ,C781_=_C790 ,C781_=_C796 ,C781_=_C798 ,C784_=_C788 ,\nC784_=_C789 ,C784_=_C790 ,C784_=_C796 ,C784_=_C797 ,C784_=_C798 ,C786_=_C788 ,\nC786_=_C789 ,C786_=_C796 ,C788_=_C789 ,C788_=_C790 ,C788_=_C796 ,C788_=_C798 ,\nC789_=_C790 ,C789_=_C796 ,C789_=_C798 ,C790_=_C796 ,C790_=_C797 ,C790_=_C798 ,\nC796_=_C798 ,"];66[shape=box, label="id:66 level: 7\n100: C110 C138 C146 C162 C163 \nC164 C165 C174 C175 C180 C196 \nC205 C226 C232 C243 C249 C277 \nC329 C341 C342 C359 C361 C366 \nC385 C388 C389 C397 C399 C402 \nC437 C458 C461 C480 C481 C491 \nC493 C499 C504 C509 C513 C516 \nC523 C535 C539 C542 C545 C546 \nC547 C553 C554 C555 C557 C562 \nC567 C572 C573 C574 C576 C593 \nC600 C610 C612 C618 C619 C621 \nC631 C642 C644 C646 C652 C654 \nC660 C665 C667 C671 C694 C695 \nC699 C700 C704 C709 C732 C740 \nC748 C749 C762 C764 C770 C771 \nC773 C774 C775 C778 C783 C784 \nC787 C790 C793 C795 C797 \n2599: C110_=_C138( C110 C138 ) C110_=_C146( C110 C146 ) C110_=_C162( C110 C162 ) C110_=_C163( C110 C163 ) C110_=_C164( C110 C164 ) \nC110_=_C165( C110 C165 ) C110_=_C249( C110 C249 ) C110_=_C341( C110 C341 ) C110_=_C342( C110 C342 ) C110_=_C399( C110 C399 ) C110_=_C402( C110 C402 ) \nC110_=_C481( C110 C481 ) C110_=_C491( C110 C491 ) C110_=_C499( C110 C499 ) C110_=_C504( C110 C504 ) C110_=_C545( C110 C545 ) C110_=_C562( C110 C562 ) \nC110_=_C572( C110 C572 ) C110_=_C573( C110 C573 ) C110_=_C574( C110 C574 ) C110_=_C576( C110 C576 ) C110_=_C593( C110 C593 ) C110_=_C600( C110 C600 ) \nC110_=_C610( C110 C610 ) C110_=_C618( C110 C618 ) C110_=_C619( C110 C619 ) C110_=_C631( C110 C631 ) C110_=_C665( C110 C665 ) C110_=_C667( C110 C667 ) \nC110_=_C671( C110 C671 ) C110_=_C694( C110 C694 ) C110_=_C695( C110 C695 ) C110_=_C732( C110 C732 ) C110_=_C749( C110 C749 ) C110_=_C770( C110 C770 ) \nC110_=_C778( C110 C778 ) C110_=_C790( C110 C790 ) C138_=_C146( C138 C146 ) C138_=_C162( C138 C162 ) C138_=_C163( C138 C163 ) C138_=_C164( C138 C164 ) \nC138_=_C165( C138 C165 ) C138_=_C226( C138 C226 ) C138_=_C249( C138 C249 ) C138_=_C341( C138 C341 ) C138_=_C342( C138 C342 ) C138_=_C399( C138 C399 ) \nC138_=_C402( C138 C402 ) C138_=_C481( C138 C481 ) C138_=_C491( C138 C491 ) C138_=_C499( C138 C499 ) C138_=_C504( C138 C504 ) C138_=_C545( C138 C545 ) \nC138_=_C562( C138 C562 ) C138_=_C572( C138 C572 ) C138_=_C574( C138 C574 ) C138_=_C576( C138 C576 ) C138_=_C593( C138 C593 ) C138_=_C600( C138 C600 ) \nC138_=_C610( C138 C610 ) C138_=_C618( C138 C618 ) C138_=_C619( C138 C619 ) C138_=_C621( C138 C621 ) C138_=_C660( C138 C660 ) C138_=_C665( C138 C665 ) \nC138_=_C667( C138 C667 ) C138_=_C694( C138 C694 ) C138_=_C695( C138 C695 ) C138_=_C704( C138 C704 ) C138_=_C732( C138 C732 ) C138_=_C762( C138 C762 ) \nC138_=_C770( C138 C770 ) C138_=_C774( C138 C774 ) C138_=_C784( C138 C784 ) C138_=_C790( C138 C790 ) C146_=_C162( C146 C162 ) C146_=_C163( C146 C163 ) \nC146_=_C164( C146 C164 ) C146_=_C165( C146 C165 ) C146_=_C175( C146 C175 ) C146_=_C249( C146 C249 ) C146_=_C341( C146 C341 ) C146_=_C342( C146 C342 ) \nC146_=_C399( C146 C399 ) C146_=_C402( C146 C402 ) C146_=_C481( C146 C481 ) C146_=_C491( C146 C491 ) C146_=_C499( C146 C499 ) C146_=_C504( C146 C504 ) \nC146_=_C545( C146 C545 ) C146_=_C562( C146 C562 ) C146_=_C572( C146 C572 ) C146_=_C574( C146 C574 ) C146_=_C576( C146 C576 ) C146_=_C593( C146 C593 ) \nC146_=_C600( C146 C600 ) C146_=_C610( C146 C610 ) C146_=_C618( C146 C618 ) C146_=_C619( C146 C619 ) C146_=_C652( C146 C652 ) C146_=_C665( C146 C665 ) \nC146_=_C667( C146 C667 ) C146_=_C694( C146 C694 ) C146_=_C695( C146 C695 ) C146_=_C704( C146 C704 ) C146_=_C732( C146 C732 ) C146_=_C764( C146 C764 ) \nC146_=_C770( C146 C770 ) C146_=_C790( C146 C790 ) C162_=_C163( C162 C163 ) C162_=_C164( C162 C164 ) C162_=_C165( C162 C165 ) C162_=_C174( C162 C174 ) \nC162_=_C175( C162 C175 ) C162_=_C249( C162 C249 ) C162_=_C341( C162 C341 ) C162_=_C342( C162 C342 ) C162_=_C399( C162 C399 ) C162_=_C402( C162 C402 ) \nC162_=_C481( C162 C481 ) C162_=_C491( C162 C491 ) C162_=_C499( C162 C499 ) C162_=_C504( C162 C504 ) C162_=_C535( C162 C535 ) C162_=_C545( C162 C545 ) \nC162_=_C554( C162 C554 ) C162_=_C562( C162 C562 ) C162_=_C572( C162 C572 ) C162_=_C574( C162 C574 ) C162_=_C576( C162 C576 ) C162_=_C593( C162 C593 ) \nC162_=_C600( C162 C600 ) C162_=_C610( C162 C610 ) C162_=_C618( C162 C618 ) C162_=_C619( C162 C619 ) C162_=_C621( C162 C621 ) C162_=_C646( C162 C646 ) \nC162_=_C665( C162 C665 ) C162_=_C667( C162 C667 ) C162_=_C694( C162 C694 ) C162_=_C695( C162 C695 ) C162_=_C699( C162 C699 ) C162_=_C700( C162 C700 ) \nC162_=_C732( C162 C732 ) C162_=_C748( C162 C748 ) C162_=_C770( C162 C770 ) C162_=_C775( C162 C775 ) C162_=_C790( C162 C790 ) C163_=_C164( C163 C164 ) \nC163_=_C165( C163 C165 ) C163_=_C180( C163 C180 ) C163_=_C249( C163 C249 ) C163_=_C341( C163 C341 ) C163_=_C342( C163 C342 ) C163_=_C359( C163 C359 ) \nC163_=_C361( C163 C361 ) C163_=_C399( C163 C399 ) C163_=_C402( C163 C402 ) C163_=_C481( C163 C481 ) C163_=_C491( C163 C491 ) C163_=_C499( C163 C499 ) \nC163_=_C504( C163 C504 ) C163_=_C545( C163 C545 ) C163_=_C562( C163 C562 ) C163_=_C572( C163 C572 ) C163_=_C574( C163 C574 ) C163_=_C576( C163 C576 ) \nC163_=_C593( C163 C593 ) C163_=_C600( C163 C600 ) C163_=_C610( C163 C610 ) C163_=_C618( C163 C618 ) C163_=_C619( C163 C619 ) C163_=_C621( C163 C621 ) \nC163_=_C646( C163 C646 ) C163_=_C665( C163 C665 ) C163_=_C667( C163 C667 ) C163_=_C694( C163 C694 ) C163_=_C695( C163 C695 ) C163_=_C704( C163 C704 ) \nC163_=_C732( C163 C732 ) C163_=_C770( C163 C770 ) C163_=_C778( C163 C778 ) C163_=_C790( C163 C790 ) C163_=_C797( C163 C797 ) C164_=_C165( C164 C165 ) \nC164_=_C174( C164 C174 ) C164_=_C175( C164 C175 ) C164_=_C180( C164 C180 ) C164_=_C196( C164 C196 ) C164_=_C205( C164 C205 ) C164_=_C226( C164 C226 ) \nC164_=_C232( C164 C232 ) C164_=_C243( C164 C243 ) C164_=_C249( C164 C249 ) C164_=_C277( C164 C277 ) C164_=_C329( C164 C329 ) C164_=_C341( C164 C341 ) \nC164_=_C342( C164 C342 ) C164_=_C359( C164 C359 ) C164_=_C361( C164 C361 ) C164_=_C366( C164 C366 ) C164_=_C385( C164 C385 ) C164_=_C388( C164 C388 ) \nC164_=_C389( C164 C389 ) C164_=_C397( C164 C397 ) C164_=_C399( C164 C399 ) C164_=_C402( C164 C402 ) C164_=_C437( C164 C437 ) C164_=_C458( C164 C458 ) \nC164_=_C461( C164 C461 ) C164_=_C480( C164 C480 ) C164_=_C481( C164 C481 ) C164_=_C491( C164 C491 ) C164_=_C493( C164 C493 ) C164_=_C499( C164 C499 ) \nC164_=_C504( C164 C504 ) C164_=_C509( C164 C509 ) C164_=_C513( C164 C513 ) C164_=_C516( C164 C516 ) C164_=_C523( C164 C523 ) C164_=_C535( C164 C535 ) \nC164_=_C539( C164 C539 ) C164_=_C542( C164 C542 ) C164_=_C545( C164 C545 ) C164_=_C546( C164 C546 ) C164_=_C547( C164 C547 ) C164_=_C553( C164 C553 ) \nC164_=_C554( C164 C554 ) C164_=_C555( C164 C555 ) C164_=_C557( C164 C557 ) C164_=_C562( C164 C562 ) C164_=_C567( C164 C567 ) C164_=_C572( C164 C572 ) \nC164_=_C573( C164 C573 ) C164_=_C574( C164 C574 ) C164_=_C576( C164 C576 ) C164_=_C593( C164 C593 ) C164_=_C600( C164 C600 ) C164_=_C610( C164 C610 ) \nC164_=_C612( C164 C612 ) C164_=_C618( C164 C618 ) C164_=_C619( C164 C619 ) C164_=_C621( C164 C621 ) C164_=_C631( C164 C631 ) C164_=_C642( C164 C642 ) \nC164_=_C644( C164 C644 ) C164_=_C646( C164 C646 ) C164_=_C652( C164 C652 ) C164_=_C654( C164 C654 ) C164_=_C660( C164 C660 ) C164_=_C665( C164 C665 ) \nC164_=_C667( C164 C667 ) C164_=_C671( C164 C671 ) C164_=_C694( C164 C694 ) C164_=_C695( C164 C695 ) C164_=_C699( C164 C699 ) C164_=_C700( C164 C700 ) \nC164_=_C704( C164 C704 ) C164_=_C709( C164 C709 ) C164_=_C732( C164 C732 ) C164_=_C740( C164 C740 ) C164_=_C748( C164 C748 ) C164_=_C749( C164 C749 ) \nC164_=_C762( C164 C762 ) C164_=_C764( C164 C764 ) C164_=_C770( C164 C770 ) C164_=_C771( C164 C771 ) C164_=_C773( C164 C773 ) C164_=_C774( C164 C774 ) \nC164_=_C775( C164 C775 ) C164_=_C778( C164 C778 ) C164_=_C783( C164 C783 ) C164_=_C784( C164 C784 ) C164_=_C787( C164 C787 ) C164_=_C790( C164 C790 ) \nC164_=_C793( C164 C793 ) C164_=_C795( C164 C795 ) C164_=_C797( C164 C797 ) C165_=_C243( C165 C243 ) C165_=_C249( C165 C249 ) C165_=_C341( C165 C341 ) \nC165_=_C342( C165 C342 ) C165_=_C366( C165 C366 ) C165_=_C397( C165 C397 ) C165_=_C399( C165 C399 ) C165_=_C402( C165 C402 ) C165_=_C481( C165 C481 ) \nC165_=_C491( C165 C491 ) C165_=_C499( C165 C499 ) C165_=_C504( C165 C504 ) C165_=_C539( C165 C539 ) C165_=_C545( C165 C545 ) C165_=_C562( C165 C562 ) \nC165_=_C572( C165 C572 ) C165_=_C574( C165 C574 ) C165_=_C576( C165 C576 ) C165_=_C593( C165 C593 ) C165_=_C600( C165 C600 ) C165_=_C610( C165 C610 ) \nC165_=_C612( C165 C612 ) C165_=_C618( C165 C618 ) C165_=_C619( C165 C619 ) C165_=_C665( C165 C665 ) C165_=_C667( C165 C667 ) C165_=_C694( C165 C694 ) \nC165_=_C695( C165 C695 ) C165_=_C732( C165 C732 ) C165_=_C748( C165 C748 ) C165_=_C770( C165 C770 ) C165_=_C773( C165 C773 ) C165_=_C787( C165 C787 ) \nC165_=_C790( C165 C790 ) C174_=_C175( C174 C175 ) C174_=_C180( C174 C180 ) C174_=_C196( C174 C196 ) C174_=_C205( C174 C205 ) C174_=_C329( C174 C329 ) \nC174_=_C341( C174 C341 ) C174_=_C359( C174 C359 ) C174_=_C361( C174 C361 ) C174_=_C397( C174 C397 ) C174_=_C402( C174 C402 ) C174_=_C437( C174 C437 ) \nC174_=_C458( C174 C458 )</w:t>
      </w:r>
    </w:p>
    <w:p>
      <w:pPr>
        <w:pStyle w:val="PreformattedText"/>
        <w:bidi w:val="0"/>
        <w:spacing w:before="0" w:after="0"/>
        <w:jc w:val="left"/>
        <w:rPr/>
      </w:pPr>
      <w:r>
        <w:rPr/>
        <w:t xml:space="preserve"> </w:t>
      </w:r>
      <w:r>
        <w:rPr/>
        <w:t>C174_=_C461( C174 C461 ) C174_=_C480( C174 C480 ) C174_=_C481( C174 C481 ) C174_=_C493( C174 C493 ) C174_=_C499( C174 C499 ) \nC174_=_C509( C174 C509 ) C174_=_C513( C174 C513 ) C174_=_C535( C174 C535 ) C174_=_C539( C174 C539 ) C174_=_C542( C174 C542 ) C174_=_C546( C174 C546 ) \nC174_=_C547( C174 C547 ) C174_=_C554( C174 C554 ) C174_=_C567( C174 C567 ) C174_=_C573( C174 C573 ) C174_=_C574( C174 C574 ) C174_=_C612( C174 C612 ) \nC174_=_C618( C174 C618 ) C174_=_C621( C174 C621 ) C174_=_C642( C174 C642 ) C174_=_C644( C174 C644 ) C174_=_C646( C174 C646 ) C174_=_C652( C174 C652 ) \nC174_=_C654( C174 C654 ) C174_=_C671( C174 C671 ) C174_=_C699( C174 C699 ) C174_=_C700( C174 C700 ) C174_=_C704( C174 C704 ) C174_=_C709( C174 C709 ) \nC174_=_C740( C174 C740 ) C174_=_C748( C174 C748 ) C174_=_C762( C174 C762 ) C174_=_C764( C174 C764 ) C174_=_C773( C174 C773 ) C174_=_C774( C174 C774 ) \nC174_=_C775( C174 C775 ) C174_=_C778( C174 C778 ) C174_=_C783( C174 C783 ) C174_=_C787( C174 C787 ) C174_=_C790( C174 C790 ) C174_=_C793( C174 C793 ) \nC174_=_C797( C174 C797 ) C175_=_C226( C175 C226 ) C175_=_C232( C175 C232 ) C175_=_C243( C175 C243 ) C175_=_C277( C175 C277 ) C175_=_C341( C175 C341 ) \nC175_=_C361( C175 C361 ) C175_=_C366( C175 C366 ) C175_=_C385( C175 C385 ) C175_=_C388( C175 C388 ) C175_=_C389( C175 C389 ) C175_=_C397( C175 C397 ) \nC175_=_C399( C175 C399 ) C175_=_C458( C175 C458 ) C175_=_C481( C175 C481 ) C175_=_C493( C175 C493 ) C175_=_C499( C175 C499 ) C175_=_C516( C175 C516 ) \nC175_=_C523( C175 C523 ) C175_=_C542( C175 C542 ) C175_=_C545( C175 C545 ) C175_=_C553( C175 C553 ) C175_=_C555( C175 C555 ) C175_=_C557( C175 C557 ) \nC175_=_C618( C175 C618 ) C175_=_C621( C175 C621 ) C175_=_C631( C175 C631 ) C175_=_C652( C175 C652 ) C175_=_C660( C175 C660 ) C175_=_C665( C175 C665 ) \nC175_=_C748( C175 C748 ) C175_=_C749( C175 C749 ) C175_=_C771( C175 C771 ) C175_=_C775( C175 C775 ) C175_=_C784( C175 C784 ) C175_=_C795( C175 C795 ) \nC175_=_C797( C175 C797 ) C180_=_C196( C180 C196 ) C180_=_C205( C180 C205 ) C180_=_C329( C180 C329 ) C180_=_C359( C180 C359 ) C180_=_C437( C180 C437 ) \nC180_=_C461( C180 C461 ) C180_=_C480( C180 C480 ) C180_=_C493( C180 C493 ) C180_=_C509( C180 C509 ) C180_=_C513( C180 C513 ) C180_=_C535( C180 C535 ) \nC180_=_C539( C180 C539 ) C180_=_C542( C180 C542 ) C180_=_C546( C180 C546 ) C180_=_C547( C180 C547 ) C180_=_C554( C180 C554 ) C180_=_C567( C180 C567 ) \nC180_=_C573( C180 C573 ) C180_=_C574( C180 C574 ) C180_=_C600( C180 C600 ) C180_=_C612( C180 C612 ) C180_=_C621( C180 C621 ) C180_=_C642( C180 C642 ) \nC180_=_C644( C180 C644 ) C180_=_C646( C180 C646 ) C180_=_C652( C180 C652 ) C180_=_C654( C180 C654 ) C180_=_C660( C180 C660 ) C180_=_C671( C180 C671 ) \nC180_=_C699( C180 C699 ) C180_=_C700( C180 C700 ) C180_=_C704( C180 C704 ) C180_=_C709( C180 C709 ) C180_=_C732( C180 C732 ) C180_=_C740( C180 C740 ) \nC180_=_C748( C180 C748 ) C180_=_C762( C180 C762 ) C180_=_C764( C180 C764 ) C180_=_C773( C180 C773 ) C180_=_C774( C180 C774 ) C180_=_C778( C180 C778 ) \nC180_=_C783( C180 C783 ) C180_=_C784( C180 C784 ) C180_=_C787( C180 C787 ) C180_=_C790( C180 C790 ) C180_=_C793( C180 C793 ) C180_=_C797( C180 C797 ) \nC196_=_C205( C196 C205 ) C196_=_C329( C196 C329 ) C196_=_C359( C196 C359 ) C196_=_C366( C196 C366 ) C196_=_C402( C196 C402 ) C196_=_C437( C196 C437 ) \nC196_=_C461( C196 C461 ) C196_=_C480( C196 C480 ) C196_=_C493( C196 C493 ) C196_=_C509( C196 C509 ) C196_=_C513( C196 C513 ) C196_=_C516( C196 C516 ) \nC196_=_C535( C196 C535 ) C196_=_C539( C196 C539 ) C196_=_C542( C196 C542 ) C196_=_C546( C196 C546 ) C196_=_C547( C196 C547 ) C196_=_C554( C196 C554 ) \nC196_=_C567( C196 C567 ) C196_=_C572( C196 C572 ) C196_=_C573( C196 C573 ) C196_=_C574( C196 C574 ) C196_=_C612( C196 C612 ) C196_=_C621( C196 C621 ) \nC196_=_C642( C196 C642 ) C196_=_C644( C196 C644 ) C196_=_C646( C196 C646 ) C196_=_C652( C196 C652 ) C196_=_C654( C196 C654 ) C196_=_C671( C196 C671 ) \nC196_=_C695( C196 C695 ) C196_=_C699( C196 C699 ) C196_=_C700( C196 C700 ) C196_=_C704( C196 C704 ) C196_=_C709( C196 C709 ) C196_=_C732( C196 C732 ) \nC196_=_C740( C196 C740 ) C196_=_C748( C196 C748 ) C196_=_C749( C196 C749 ) C196_=_C762( C196 C762 ) C196_=_C764( C196 C764 ) C196_=_C773( C196 C773 ) \nC196_=_C774( C196 C774 ) C196_=_C778( C196 C778 ) C196_=_C783( C196 C783 ) C196_=_C787( C196 C787 ) C196_=_C793( C196 C793 ) C196_=_C797( C196 C797 ) \nC205_=_C329( C205 C329 ) C205_=_C359( C205 C359 ) C205_=_C437( C205 C437 ) C205_=_C461( C205 C461 ) C205_=_C480( C205 C480 ) C205_=_C493( C205 C493 ) \nC205_=_C509( C205 C509 ) C205_=_C513( C205 C513 ) C205_=_C535( C205 C535 ) C205_=_C539( C205 C539 ) C205_=_C542( C205 C542 ) C205_=_C546( C205 C546 ) \nC205_=_C547( C205 C547 ) C205_=_C554( C205 C554 ) C205_=_C567( C205 C567 ) C205_=_C573( C205 C573 ) C205_=_C574( C205 C574 ) C205_=_C612( C205 C612 ) \nC205_=_C621( C205 C621 ) C205_=_C631( C205 C631 ) C205_=_C642( C205 C642 ) C205_=_C644( C205 C644 ) C205_=_C646( C205 C646 ) C205_=_C652( C205 C652 ) \nC205_=_C654( C205 C654 ) C205_=_C667( C205 C667 ) C205_=_C671( C205 C671 ) C205_=_C699( C205 C699 ) C205_=_C700( C205 C700 ) C205_=_C704( C205 C704 ) \nC205_=_C709( C205 C709 ) C205_=_C740( C205 C740 ) C205_=_C748( C205 C748 ) C205_=_C762( C205 C762 ) C205_=_C764( C205 C764 ) C205_=_C773( C205 C773 ) \nC205_=_C774( C205 C774 ) C205_=_C778( C205 C778 ) C205_=_C783( C205 C783 ) C205_=_C787( C205 C787 ) C205_=_C793( C205 C793 ) C205_=_C797( C205 C797 ) \nC226_=_C232( C226 C232 ) C226_=_C243( C226 C243 ) C226_=_C277( C226 C277 ) C226_=_C361( C226 C361 ) C226_=_C366( C226 C366 ) C226_=_C385( C226 C385 ) \nC226_=_C388( C226 C388 ) C226_=_C389( C226 C389 ) C226_=_C397( C226 C397 ) C226_=_C458( C226 C458 ) C226_=_C493( C226 C493 ) C226_=_C504( C226 C504 ) \nC226_=_C516( C226 C516 ) C226_=_C523( C226 C523 ) C226_=_C542( C226 C542 ) C226_=_C553( C226 C553 ) C226_=_C555( C226 C555 ) C226_=_C557( C226 C557 ) \nC226_=_C610( C226 C610 ) C226_=_C621( C226 C621 ) C226_=_C631( C226 C631 ) C226_=_C660( C226 C660 ) C226_=_C665( C226 C665 ) C226_=_C732( C226 C732 ) \nC226_=_C749( C226 C749 ) C226_=_C762( C226 C762 ) C226_=_C771( C226 C771 ) C226_=_C774( C226 C774 ) C226_=_C775( C226 C775 ) C226_=_C784( C226 C784 ) \nC226_=_C795( C226 C795 ) C226_=_C797( C226 C797 ) C232_=_C243( C232 C243 ) C232_=_C277( C232 C277 ) C232_=_C361( C232 C361 ) C232_=_C366( C232 C366 ) \nC232_=_C385( C232 C385 ) C232_=_C388( C232 C388 ) C232_=_C389( C232 C389 ) C232_=_C397( C232 C397 ) C232_=_C399( C232 C399 ) C232_=_C402( C232 C402 ) \nC232_=_C458( C232 C458 ) C232_=_C493( C232 C493 ) C232_=_C516( C232 C516 ) C232_=_C523( C232 C523 ) C232_=_C542( C232 C542 ) C232_=_C545( C232 C545 ) \nC232_=_C546( C232 C546 ) C232_=_C547( C232 C547 ) C232_=_C553( C232 C553 ) C232_=_C555( C232 C555 ) C232_=_C557( C232 C557 ) C232_=_C610( C232 C610 ) \nC232_=_C631( C232 C631 ) C232_=_C660( C232 C660 ) C232_=_C665( C232 C665 ) C232_=_C748( C232 C748 ) C232_=_C749( C232 C749 ) C232_=_C771( C232 C771 ) \nC232_=_C775( C232 C775 ) C232_=_C783( C232 C783 ) C232_=_C784( C232 C784 ) C232_=_C795( C232 C795 ) C232_=_C797( C232 C797 ) C243_=_C277( C243 C277 ) \nC243_=_C361( C243 C361 ) C243_=_C366( C243 C366 ) C243_=_C385( C243 C385 ) C243_=_C388( C243 C388 ) C243_=_C389( C243 C389 ) C243_=_C397( C243 C397 ) \nC243_=_C458( C243 C458 ) C243_=_C493( C243 C493 ) C243_=_C499( C243 C499 ) C243_=_C516( C243 C516 ) C243_=_C523( C243 C523 ) C243_=_C535( C243 C535 ) \nC243_=_C542( C243 C542 ) C243_=_C553( C243 C553 ) C243_=_C554( C243 C554 ) C243_=_C555( C243 C555 ) C243_=_C557( C243 C557 ) C243_=_C562( C243 C562 ) \nC243_=_C612( C243 C612 ) C243_=_C631( C243 C631 ) C243_=_C660( C243 C660 ) C243_=_C671( C243 C671 ) C243_=_C695( C243 C695 ) C243_=_C748( C243 C748 ) \nC243_=_C749( C243 C749 ) C243_=_C771( C243 C771 ) C243_=_C773( C243 C773 ) C243_=_C775( C243 C775 ) C243_=_C783( C243 C783 ) C243_=_C784( C243 C784 ) \nC243_=_C787( C243 C787 ) C243_=_C793( C243 C793 ) C243_=_C795( C243 C795 ) C243_=_C797( C243 C797 ) C249_=_C341( C249 C341 ) C249_=_C342( C249 C342 ) \nC249_=_C359( C249 C359 ) C249_=_C399( C249 C399 ) C249_=_C402( C249 C402 ) C249_=_C481( C249 C481 ) C249_=_C491( C249 C491 ) C249_=_C499( C249 C499 ) \nC249_=_C504( C249 C504 ) C249_=_C545( C249 C545 ) C249_=_C555( C249 C555 ) C249_=_C557( C249 C557 ) C249_=_C562( C249 C562 ) C249_=_C572( C249 C572 ) \nC249_=_C574( C249 C574 ) C249_=_C576( C249 C576 ) C249_=_C593( C249 C593 ) C249_=_C600( C249 C600 ) C249_=_C610( C249 C610 ) C249_=_C618( C249 C618 ) \nC249_=_C619( C249 C619 ) C249_=_C642( C249 C642 ) C249_=_C644( C249 C644 ) C249_=_C665( C249 C665 ) C249_=_C667( C249 C667 ) C249_=_C694( C249 C694 ) \nC249_=_C695( C249 C695 ) C249_=_C704( C249 C704 ) C249_=_C709( C249 C709 ) C249_=_C732( C249 C732 ) C249_=_C764( C249 C764 ) C249_=_C770( C249 C770 ) \nC249_=_C790( C249 C790 ) C277_=_C361( C277 C361 ) C277_=_C366( C277 C366 ) C277_=_C385( C277 C385 ) C277_=_C388( C277 C388 ) C277_=_C389( C277 C389 ) \nC277_=_C397( C277 C397 ) C277_=_C458( C277 C458 ) C277_=_C491( C277 C491 ) C277_=_C493( C277 C493 ) C277_=_C516( C277 C516 ) C277_=_C523( C277 C523 ) \nC277_=_C542( C277 C542 ) C277_=_C553( C277 C553 ) C277_=_C555( C277 C555 ) C277_=_C557( C277 C557 ) C277_=_C576( C277 C576 ) C277_=_C610( C277 C610 ) \nC277_=_C631( C277 C631 ) C277_=_C660( C277 C660 ) C277_=_C665( C277 C665 ) C277_=_C667( C277 C667 ) C277_=_C671( C277 C671 ) C277_=_C740( C277 C740 ) \nC277_=_C749( C277 C749 ) C277_=_C771( C277 C771 ) C277_=_C773( C277 C773 ) C277_=_C775( C277 C775 ) C277_=_C783( C277 C783 ) C277_=_C784( C277 C784 ) \nC277_=_C795( C277 C795 ) C277_=_C797( C277 C797 ) C329_=_C359( C329 C359 ) C329_=_C437( C329 C437 ) C329_=_C461( C329 C461 ) C329_=_C480( C329 C480 ) \nC329_=_C493( C329 C493 ) C329_=_C509( C329 C509 ) C329_=_C513( C329 C513 ) C329_=_C535( C329 C535 ) C329_=_C539( C329 C539 ) C329_=_C542( C329 C542 ) \nC329_=_C546( C329 C546 ) C329_=_C547( C329 C547</w:t>
      </w:r>
    </w:p>
    <w:p>
      <w:pPr>
        <w:pStyle w:val="PreformattedText"/>
        <w:bidi w:val="0"/>
        <w:spacing w:before="0" w:after="0"/>
        <w:jc w:val="left"/>
        <w:rPr/>
      </w:pPr>
      <w:r>
        <w:rPr/>
        <w:t xml:space="preserve"> </w:t>
      </w:r>
      <w:r>
        <w:rPr/>
        <w:t>) C329_=_C554( C329 C554 ) C329_=_C567( C329 C567 ) C329_=_C573( C329 C573 ) C329_=_C574( C329 C574 ) \nC329_=_C576( C329 C576 ) C329_=_C612( C329 C612 ) C329_=_C618( C329 C618 ) C329_=_C621( C329 C621 ) C329_=_C642( C329 C642 ) C329_=_C644( C329 C644 ) \nC329_=_C646( C329 C646 ) C329_=_C652( C329 C652 ) C329_=_C654( C329 C654 ) C329_=_C665( C329 C665 ) C329_=_C671( C329 C671 ) C329_=_C699( C329 C699 ) \nC329_=_C700( C329 C700 ) C329_=_C704( C329 C704 ) C329_=_C709( C329 C709 ) C329_=_C740( C329 C740 ) C329_=_C748( C329 C748 ) C329_=_C762( C329 C762 ) \nC329_=_C764( C329 C764 ) C329_=_C770( C329 C770 ) C329_=_C771( C329 C771 ) C329_=_C773( C329 C773 ) C329_=_C774( C329 C774 ) C329_=_C775( C329 C775 ) \nC329_=_C778( C329 C778 ) C329_=_C783( C329 C783 ) C329_=_C787( C329 C787 ) C329_=_C790( C329 C790 ) C329_=_C793( C329 C793 ) C329_=_C797( C329 C797 ) \nC341_=_C342( C341 C342 ) C341_=_C399( C341 C399 ) C341_=_C402( C341 C402 ) C341_=_C481( C341 C481 ) C341_=_C491( C341 C491 ) C341_=_C499( C341 C499 ) \nC341_=_C504( C341 C504 ) C341_=_C545( C341 C545 ) C341_=_C562( C341 C562 ) C341_=_C572( C341 C572 ) C341_=_C574( C341 C574 ) C341_=_C576( C341 C576 ) \nC341_=_C593( C341 C593 ) C341_=_C600( C341 C600 ) C341_=_C610( C341 C610 ) C341_=_C618( C341 C618 ) C341_=_C619( C341 C619 ) C341_=_C621( C341 C621 ) \nC341_=_C631( C341 C631 ) C341_=_C665( C341 C665 ) C341_=_C667( C341 C667 ) C341_=_C671( C341 C671 ) C341_=_C694( C341 C694 ) C341_=_C695( C341 C695 ) \nC341_=_C732( C341 C732 ) C341_=_C748( C341 C748 ) C341_=_C749( C341 C749 ) C341_=_C770( C341 C770 ) C341_=_C775( C341 C775 ) C341_=_C778( C341 C778 ) \nC341_=_C787( C341 C787 ) C341_=_C790( C341 C790 ) C341_=_C797( C341 C797 ) C342_=_C388( C342 C388 ) C342_=_C399( C342 C399 ) C342_=_C402( C342 C402 ) \nC342_=_C481( C342 C481 ) C342_=_C491( C342 C491 ) C342_=_C499( C342 C499 ) C342_=_C504( C342 C504 ) C342_=_C535( C342 C535 ) C342_=_C545( C342 C545 ) \nC342_=_C557( C342 C557 ) C342_=_C562( C342 C562 ) C342_=_C572( C342 C572 ) C342_=_C574( C342 C574 ) C342_=_C576( C342 C576 ) C342_=_C593( C342 C593 ) \nC342_=_C600( C342 C600 ) C342_=_C610( C342 C610 ) C342_=_C618( C342 C618 ) C342_=_C619( C342 C619 ) C342_=_C631( C342 C631 ) C342_=_C665( C342 C665 ) \nC342_=_C667( C342 C667 ) C342_=_C694( C342 C694 ) C342_=_C695( C342 C695 ) C342_=_C699( C342 C699 ) C342_=_C700( C342 C700 ) C342_=_C704( C342 C704 ) \nC342_=_C709( C342 C709 ) C342_=_C732( C342 C732 ) C342_=_C762( C342 C762 ) C342_=_C770( C342 C770 ) C342_=_C775( C342 C775 ) C342_=_C783( C342 C783 ) \nC342_=_C787( C342 C787 ) C342_=_C790( C342 C790 ) C342_=_C797( C342 C797 ) C359_=_C361( C359 C361 ) C359_=_C437( C359 C437 ) C359_=_C461( C359 C461 ) \nC359_=_C480( C359 C480 ) C359_=_C493( C359 C493 ) C359_=_C509( C359 C509 ) C359_=_C513( C359 C513 ) C359_=_C535( C359 C535 ) C359_=_C539( C359 C539 ) \nC359_=_C542( C359 C542 ) C359_=_C546( C359 C546 ) C359_=_C547( C359 C547 ) C359_=_C554( C359 C554 ) C359_=_C567( C359 C567 ) C359_=_C573( C359 C573 ) \nC359_=_C574( C359 C574 ) C359_=_C576( C359 C576 ) C359_=_C612( C359 C612 ) C359_=_C619( C359 C619 ) C359_=_C621( C359 C621 ) C359_=_C642( C359 C642 ) \nC359_=_C644( C359 C644 ) C359_=_C646( C359 C646 ) C359_=_C652( C359 C652 ) C359_=_C654( C359 C654 ) C359_=_C671( C359 C671 ) C359_=_C694( C359 C694 ) \nC359_=_C695( C359 C695 ) C359_=_C699( C359 C699 ) C359_=_C700( C359 C700 ) C359_=_C704( C359 C704 ) C359_=_C709( C359 C709 ) C359_=_C740( C359 C740 ) \nC359_=_C748( C359 C748 ) C359_=_C762( C359 C762 ) C359_=_C764( C359 C764 ) C359_=_C773( C359 C773 ) C359_=_C774( C359 C774 ) C359_=_C778( C359 C778 ) \nC359_=_C783( C359 C783 ) C359_=_C784( C359 C784 ) C359_=_C787( C359 C787 ) C359_=_C793( C359 C793 ) C359_=_C797( C359 C797 ) C361_=_C366( C361 C366 ) \nC361_=_C385( C361 C385 ) C361_=_C388( C361 C388 ) C361_=_C389( C361 C389 ) C361_=_C397( C361 C397 ) C361_=_C402( C361 C402 ) C361_=_C458( C361 C458 ) \nC361_=_C493( C361 C493 ) C361_=_C516( C361 C516 ) C361_=_C523( C361 C523 ) C361_=_C542( C361 C542 ) C361_=_C546( C361 C546 ) C361_=_C553( C361 C553 ) \nC361_=_C555( C361 C555 ) C361_=_C557( C361 C557 ) C361_=_C576( C361 C576 ) C361_=_C619( C361 C619 ) C361_=_C621( C361 C621 ) C361_=_C631( C361 C631 ) \nC361_=_C646( C361 C646 ) C361_=_C660( C361 C660 ) C361_=_C704( C361 C704 ) C361_=_C709( C361 C709 ) C361_=_C749( C361 C749 ) C361_=_C771( C361 C771 ) \nC361_=_C773( C361 C773 ) C361_=_C774( C361 C774 ) C361_=_C775( C361 C775 ) C361_=_C778( C361 C778 ) C361_=_C783( C361 C783 ) C361_=_C784( C361 C784 ) \nC361_=_C790( C361 C790 ) C361_=_C793( C361 C793 ) C361_=_C795( C361 C795 ) C361_=_C797( C361 C797 ) C366_=_C385( C366 C385 ) C366_=_C388( C366 C388 ) \nC366_=_C389( C366 C389 ) C366_=_C397( C366 C397 ) C366_=_C402( C366 C402 ) C366_=_C437( C366 C437 ) C366_=_C458( C366 C458 ) C366_=_C480( C366 C480 ) \nC366_=_C493( C366 C493 ) C366_=_C513( C366 C513 ) C366_=_C516( C366 C516 ) C366_=_C523( C366 C523 ) C366_=_C539( C366 C539 ) C366_=_C542( C366 C542 ) \nC366_=_C553( C366 C553 ) C366_=_C554( C366 C554 ) C366_=_C555( C366 C555 ) C366_=_C557( C366 C557 ) C366_=_C572( C366 C572 ) C366_=_C618( C366 C618 ) \nC366_=_C631( C366 C631 ) C366_=_C660( C366 C660 ) C366_=_C732( C366 C732 ) C366_=_C749( C366 C749 ) C366_=_C770( C366 C770 ) C366_=_C771( C366 C771 ) \nC366_=_C775( C366 C775 ) C366_=_C778( C366 C778 ) C366_=_C784( C366 C784 ) C366_=_C795( C366 C795 ) C366_=_C797( C366 C797 ) C385_=_C388( C385 C388 ) \nC385_=_C389( C385 C389 ) C385_=_C397( C385 C397 ) C385_=_C458( C385 C458 ) C385_=_C493( C385 C493 ) C385_=_C516( C385 C516 ) C385_=_C523( C385 C523 ) \nC385_=_C539( C385 C539 ) C385_=_C542( C385 C542 ) C385_=_C553( C385 C553 ) C385_=_C554( C385 C554 ) C385_=_C555( C385 C555 ) C385_=_C557( C385 C557 ) \nC385_=_C619( C385 C619 ) C385_=_C631( C385 C631 ) C385_=_C660( C385 C660 ) C385_=_C732( C385 C732 ) C385_=_C748( C385 C748 ) C385_=_C749( C385 C749 ) \nC385_=_C764( C385 C764 ) C385_=_C771( C385 C771 ) C385_=_C775( C385 C775 ) C385_=_C784( C385 C784 ) C385_=_C795( C385 C795 ) C385_=_C797( C385 C797 ) \nC388_=_C389( C388 C389 ) C388_=_C397( C388 C397 ) C388_=_C458( C388 C458 ) C388_=_C493( C388 C493 ) C388_=_C516( C388 C516 ) C388_=_C523( C388 C523 ) \nC388_=_C542( C388 C542 ) C388_=_C553( C388 C553 ) C388_=_C555( C388 C555 ) C388_=_C557( C388 C557 ) C388_=_C631( C388 C631 ) C388_=_C652( C388 C652 ) \nC388_=_C660( C388 C660 ) C388_=_C699( C388 C699 ) C388_=_C704( C388 C704 ) C388_=_C709( C388 C709 ) C388_=_C749( C388 C749 ) C388_=_C762( C388 C762 ) \nC388_=_C770( C388 C770 ) C388_=_C771( C388 C771 ) C388_=_C775( C388 C775 ) C388_=_C783( C388 C783 ) C388_=_C784( C388 C784 ) C388_=_C787( C388 C787 ) \nC388_=_C793( C388 C793 ) C388_=_C795( C388 C795 ) C388_=_C797( C388 C797 ) C389_=_C397( C389 C397 ) C389_=_C458( C389 C458 ) C389_=_C493( C389 C493 ) \nC389_=_C516( C389 C516 ) C389_=_C523( C389 C523 ) C389_=_C542( C389 C542 ) C389_=_C547( C389 C547 ) C389_=_C553( C389 C553 ) C389_=_C555( C389 C555 ) \nC389_=_C557( C389 C557 ) C389_=_C573( C389 C573 ) C389_=_C631( C389 C631 ) C389_=_C660( C389 C660 ) C389_=_C667( C389 C667 ) C389_=_C740( C389 C740 ) \nC389_=_C748( C389 C748 ) C389_=_C749( C389 C749 ) C389_=_C771( C389 C771 ) C389_=_C773( C389 C773 ) C389_=_C775( C389 C775 ) C389_=_C784( C389 C784 ) \nC389_=_C790( C389 C790 ) C389_=_C795( C389 C795 ) C389_=_C797( C389 C797 ) C397_=_C399( C397 C399 ) C397_=_C402( C397 C402 ) C397_=_C437( C397 C437 ) \nC397_=_C458( C397 C458 ) C397_=_C493( C397 C493 ) C397_=_C516( C397 C516 ) C397_=_C523( C397 C523 ) C397_=_C539( C397 C539 ) C397_=_C542( C397 C542 ) \nC397_=_C545( C397 C545 ) C397_=_C546( C397 C546 ) C397_=_C547( C397 C547 ) C397_=_C553( C397 C553 ) C397_=_C555( C397 C555 ) C397_=_C557( C397 C557 ) \nC397_=_C562( C397 C562 ) C397_=_C618( C397 C618 ) C397_=_C631( C397 C631 ) C397_=_C660( C397 C660 ) C397_=_C709( C397 C709 ) C397_=_C748( C397 C748 ) \nC397_=_C749( C397 C749 ) C397_=_C764( C397 C764 ) C397_=_C771( C397 C771 ) C397_=_C773( C397 C773 ) C397_=_C774( C397 C774 ) C397_=_C775( C397 C775 ) \nC397_=_C783( C397 C783 ) C397_=_C784( C397 C784 ) C397_=_C790( C397 C790 ) C397_=_C793( C397 C793 ) C397_=_C795( C397 C795 ) C397_=_C797( C397 C797 ) \nC399_=_C402( C399 C402 ) C399_=_C481( C399 C481 ) C399_=_C491( C399 C491 ) C399_=_C499( C399 C499 ) C399_=_C504( C399 C504 ) C399_=_C545( C399 C545 ) \nC399_=_C546( C399 C546 ) C399_=_C547( C399 C547 ) C399_=_C557( C399 C557 ) C399_=_C562( C399 C562 ) C399_=_C572( C399 C572 ) C399_=_C574( C399 C574 ) \nC399_=_C576( C399 C576 ) C399_=_C593( C399 C593 ) C399_=_C600( C399 C600 ) C399_=_C610( C399 C610 ) C399_=_C618( C399 C618 ) C399_=_C619( C399 C619 ) \nC399_=_C652( C399 C652 ) C399_=_C665( C399 C665 ) C399_=_C667( C399 C667 ) C399_=_C671( C399 C671 ) C399_=_C694( C399 C694 ) C399_=_C695( C399 C695 ) \nC399_=_C732( C399 C732 ) C399_=_C748( C399 C748 ) C399_=_C749( C399 C749 ) C399_=_C770( C399 C770 ) C399_=_C783( C399 C783 ) C399_=_C784( C399 C784 ) \nC399_=_C790( C399 C790 ) C402_=_C437( C402 C437 ) C402_=_C458( C402 C458 ) C402_=_C481( C402 C481 ) C402_=_C491( C402 C491 ) C402_=_C499( C402 C499 ) \nC402_=_C504( C402 C504 ) C402_=_C545( C402 C545 ) C402_=_C546( C402 C546 ) C402_=_C547( C402 C547 ) C402_=_C554( C402 C554 ) C402_=_C562( C402 C562 ) \nC402_=_C572( C402 C572 ) C402_=_C574( C402 C574 ) C402_=_C576( C402 C576 ) C402_=_C593( C402 C593 ) C402_=_C600( C402 C600 ) C402_=_C610( C402 C610 ) \nC402_=_C612( C402 C612 ) C402_=_C618( C402 C618 ) C402_=_C619( C402 C619 ) C402_=_C665( C402 C665 ) C402_=_C667( C402 C667 ) C402_=_C694( C402 C694 ) \nC402_=_C695( C402 C695 ) C402_=_C709( C402 C709 ) C402_=_C732( C402 C732 ) C402_=_C748( C402 C748 ) C402_=_C749( C402 C749 ) C402_=_C762( C402 C762 ) \nC402_=_C770( C402 C770 ) C402_=_C771( C402 C771 ) C402_=_C773( C402 C773 ) C402_=_C774( C402 C774 ) C402_=_C778( C402 C778 ) C402_=_C783( C402 C783 ) \nC402_=_C784( C402 C784 ) C402_=_C790( C402 C790 ) C402_=_C793( C402</w:t>
      </w:r>
    </w:p>
    <w:p>
      <w:pPr>
        <w:pStyle w:val="PreformattedText"/>
        <w:bidi w:val="0"/>
        <w:spacing w:before="0" w:after="0"/>
        <w:jc w:val="left"/>
        <w:rPr/>
      </w:pPr>
      <w:r>
        <w:rPr/>
        <w:t xml:space="preserve"> </w:t>
      </w:r>
      <w:r>
        <w:rPr/>
        <w:t>C793 ) C437_=_C461( C437 C461 ) C437_=_C480( C437 C480 ) C437_=_C493( C437 C493 ) \nC437_=_C509( C437 C509 ) C437_=_C513( C437 C513 ) C437_=_C535( C437 C535 ) C437_=_C539( C437 C539 ) C437_=_C542( C437 C542 ) C437_=_C546( C437 C546 ) \nC437_=_C547( C437 C547 ) C437_=_C554( C437 C554 ) C437_=_C562( C437 C562 ) C437_=_C567( C437 C567 ) C437_=_C572( C437 C572 ) C437_=_C573( C437 C573 ) \nC437_=_C574( C437 C574 ) C437_=_C600( C437 C600 ) C437_=_C612( C437 C612 ) C437_=_C621( C437 C621 ) C437_=_C642( C437 C642 ) C437_=_C644( C437 C644 ) \nC437_=_C646( C437 C646 ) C437_=_C652( C437 C652 ) C437_=_C654( C437 C654 ) C437_=_C660( C437 C660 ) C437_=_C671( C437 C671 ) C437_=_C694( C437 C694 ) \nC437_=_C699( C437 C699 ) C437_=_C700( C437 C700 ) C437_=_C704( C437 C704 ) C437_=_C709( C437 C709 ) C437_=_C732( C437 C732 ) C437_=_C740( C437 C740 ) \nC437_=_C748( C437 C748 ) C437_=_C749( C437 C749 ) C437_=_C762( C437 C762 ) C437_=_C764( C437 C764 ) C437_=_C773( C437 C773 ) C437_=_C774( C437 C774 ) \nC437_=_C778( C437 C778 ) C437_=_C783( C437 C783 ) C437_=_C787( C437 C787 ) C437_=_C790( C437 C790 ) C437_=_C793( C437 C793 ) C437_=_C795( C437 C795 ) \nC437_=_C797( C437 C797 ) C458_=_C491( C458 C491 ) C458_=_C493( C458 C493 ) C458_=_C509( C458 C509 ) C458_=_C516( C458 C516 ) C458_=_C523( C458 C523 ) \nC458_=_C542( C458 C542 ) C458_=_C546( C458 C546 ) C458_=_C553( C458 C553 ) C458_=_C555( C458 C555 ) C458_=_C557( C458 C557 ) C458_=_C593( C458 C593 ) \nC458_=_C631( C458 C631 ) C458_=_C660( C458 C660 ) C458_=_C671( C458 C671 ) C458_=_C709( C458 C709 ) C458_=_C749( C458 C749 ) C458_=_C762( C458 C762 ) \nC458_=_C771( C458 C771 ) C458_=_C773( C458 C773 ) C458_=_C774( C458 C774 ) C458_=_C775( C458 C775 ) C458_=_C783( C458 C783 ) C458_=_C784( C458 C784 ) \nC458_=_C790( C458 C790 ) C458_=_C793( C458 C793 ) C458_=_C795( C458 C795 ) C458_=_C797( C458 C797 ) C461_=_C480( C461 C480 ) C461_=_C493( C461 C493 ) \nC461_=_C499( C461 C499 ) C461_=_C509( C461 C509 ) C461_=_C513( C461 C513 ) C461_=_C516( C461 C516 ) C461_=_C535( C461 C535 ) C461_=_C539( C461 C539 ) \nC461_=_C542( C461 C542 ) C461_=_C546( C461 C546 ) C461_=_C547( C461 C547 ) C461_=_C554( C461 C554 ) C461_=_C557( C461 C557 ) C461_=_C562( C461 C562 ) \nC461_=_C567( C461 C567 ) C461_=_C573( C461 C573 ) C461_=_C574( C461 C574 ) C461_=_C610( C461 C610 ) C461_=_C612( C461 C612 ) C461_=_C621( C461 C621 ) \nC461_=_C642( C461 C642 ) C461_=_C644( C461 C644 ) C461_=_C646( C461 C646 ) C461_=_C652( C461 C652 ) C461_=_C654( C461 C654 ) C461_=_C671( C461 C671 ) \nC461_=_C699( C461 C699 ) C461_=_C700( C461 C700 ) C461_=_C704( C461 C704 ) C461_=_C709( C461 C709 ) C461_=_C732( C461 C732 ) C461_=_C740( C461 C740 ) \nC461_=_C748( C461 C748 ) C461_=_C762( C461 C762 ) C461_=_C764( C461 C764 ) C461_=_C770( C461 C770 ) C461_=_C773( C461 C773 ) C461_=_C774( C461 C774 ) \nC461_=_C775( C461 C775 ) C461_=_C778( C461 C778 ) C461_=_C783( C461 C783 ) C461_=_C787( C461 C787 ) C461_=_C793( C461 C793 ) C461_=_C795( C461 C795 ) \nC461_=_C797( C461 C797 ) C480_=_C493( C480 C493 ) C480_=_C509( C480 C509 ) C480_=_C513( C480 C513 ) C480_=_C535( C480 C535 ) C480_=_C539( C480 C539 ) \nC480_=_C542( C480 C542 ) C480_=_C546( C480 C546 ) C480_=_C547( C480 C547 ) C480_=_C554( C480 C554 ) C480_=_C567( C480 C567 ) C480_=_C573( C480 C573 ) \nC480_=_C574( C480 C574 ) C480_=_C610( C480 C610 ) C480_=_C612( C480 C612 ) C480_=_C621( C480 C621 ) C480_=_C642( C480 C642 ) C480_=_C644( C480 C644 ) \nC480_=_C646( C480 C646 ) C480_=_C652( C480 C652 ) C480_=_C654( C480 C654 ) C480_=_C665( C480 C665 ) C480_=_C671( C480 C671 ) C480_=_C694( C480 C694 ) \nC480_=_C699( C480 C699 ) C480_=_C700( C480 C700 ) C480_=_C704( C480 C704 ) C480_=_C709( C480 C709 ) C480_=_C740( C480 C740 ) C480_=_C748( C480 C748 ) \nC480_=_C749( C480 C749 ) C480_=_C762( C480 C762 ) C480_=_C764( C480 C764 ) C480_=_C770( C480 C770 ) C480_=_C773( C480 C773 ) C480_=_C774( C480 C774 ) \nC480_=_C775( C480 C775 ) C480_=_C778( C480 C778 ) C480_=_C783( C480 C783 ) C480_=_C784( C480 C784 ) C480_=_C787( C480 C787 ) C480_=_C793( C480 C793 ) \nC480_=_C795( C480 C795 ) C480_=_C797( C480 C797 ) C481_=_C491( C481 C491 ) C481_=_C499( C481 C499 ) C481_=_C504( C481 C504 ) C481_=_C545( C481 C545 ) \nC481_=_C554( C481 C554 ) C481_=_C562( C481 C562 ) C481_=_C572( C481 C572 ) C481_=_C574( C481 C574 ) C481_=_C576( C481 C576 ) C481_=_C593( C481 C593 ) \nC481_=_C600( C481 C600 ) C481_=_C610( C481 C610 ) C481_=_C612( C481 C612 ) C481_=_C618( C481 C618 ) C481_=_C619( C481 C619 ) C481_=_C621( C481 C621 ) \nC481_=_C631( C481 C631 ) C481_=_C665( C481 C665 ) C481_=_C667( C481 C667 ) C481_=_C671( C481 C671 ) C481_=_C694( C481 C694 ) C481_=_C695( C481 C695 ) \nC481_=_C709( C481 C709 ) C481_=_C732( C481 C732 ) C481_=_C748( C481 C748 ) C481_=_C749( C481 C749 ) C481_=_C762( C481 C762 ) C481_=_C770( C481 C770 ) \nC481_=_C771( C481 C771 ) C481_=_C775( C481 C775 ) C481_=_C778( C481 C778 ) C481_=_C783( C481 C783 ) C481_=_C787( C481 C787 ) C481_=_C790( C481 C790 ) \nC491_=_C493( C491 C493 ) C491_=_C499( C491 C499 ) C491_=_C504( C491 C504 ) C491_=_C509( C491 C509 ) C491_=_C523( C491 C523 ) C491_=_C545( C491 C545 ) \nC491_=_C555( C491 C555 ) C491_=_C562( C491 C562 ) C491_=_C572( C491 C572 ) C491_=_C573( C491 C573 ) C491_=_C574( C491 C574 ) C491_=_C576( C491 C576 ) \nC491_=_C593( C491 C593 ) C491_=_C600( C491 C600 ) C491_=_C610( C491 C610 ) C491_=_C612( C491 C612 ) C491_=_C618( C491 C618 ) C491_=_C619( C491 C619 ) \nC491_=_C654( C491 C654 ) C491_=_C665( C491 C665 ) C491_=_C667( C491 C667 ) C491_=_C694( C491 C694 ) C491_=_C695( C491 C695 ) C491_=_C704( C491 C704 ) \nC491_=_C732( C491 C732 ) C491_=_C740( C491 C740 ) C491_=_C762( C491 C762 ) C491_=_C764( C491 C764 ) C491_=_C770( C491 C770 ) C491_=_C771( C491 C771 ) \nC491_=_C773( C491 C773 ) C491_=_C783( C491 C783 ) C491_=_C790( C491 C790 ) C491_=_C795( C491 C795 ) C491_=_C797( C491 C797 ) C493_=_C509( C493 C509 ) \nC493_=_C513( C493 C513 ) C493_=_C516( C493 C516 ) C493_=_C523( C493 C523 ) C493_=_C535( C493 C535 ) C493_=_C539( C493 C539 ) C493_=_C542( C493 C542 ) \nC493_=_C546( C493 C546 ) C493_=_C547( C493 C547 ) C493_=_C553( C493 C553 ) C493_=_C554( C493 C554 ) C493_=_C555( C493 C555 ) C493_=_C557( C493 C557 ) \nC493_=_C567( C493 C567 ) C493_=_C572( C493 C572 ) C493_=_C573( C493 C573 ) C493_=_C574( C493 C574 ) C493_=_C576( C493 C576 ) C493_=_C610( C493 C610 ) \nC493_=_C612( C493 C612 ) C493_=_C621( C493 C621 ) C493_=_C631( C493 C631 ) C493_=_C642( C493 C642 ) C493_=_C644( C493 C644 ) C493_=_C646( C493 C646 ) \nC493_=_C652( C493 C652 ) C493_=_C654( C493 C654 ) C493_=_C660( C493 C660 ) C493_=_C665( C493 C665 ) C493_=_C667( C493 C667 ) C493_=_C671( C493 C671 ) \nC493_=_C694( C493 C694 ) C493_=_C699( C493 C699 ) C493_=_C700( C493 C700 ) C493_=_C704( C493 C704 ) C493_=_C709( C493 C709 ) C493_=_C740( C493 C740 ) \nC493_=_C748( C493 C748 ) C493_=_C749( C493 C749 ) C493_=_C762( C493 C762 ) C493_=_C764( C493 C764 ) C493_=_C771( C493 C771 ) C493_=_C773( C493 C773 ) \nC493_=_C774( C493 C774 ) C493_=_C775( C493 C775 ) C493_=_C778( C493 C778 ) C493_=_C783( C493 C783 ) C493_=_C784( C493 C784 ) C493_=_C787( C493 C787 ) \nC493_=_C790( C493 C790 ) C493_=_C793( C493 C793 ) C493_=_C795( C493 C795 ) C493_=_C797( C493 C797 ) C499_=_C504( C499 C504 ) C499_=_C535( C499 C535 ) \nC499_=_C545( C499 C545 ) C499_=_C562( C499 C562 ) C499_=_C572( C499 C572 ) C499_=_C574( C499 C574 ) C499_=_C576( C499 C576 ) C499_=_C593( C499 C593 ) \nC499_=_C600( C499 C600 ) C499_=_C610( C499 C610 ) C499_=_C618( C499 C618 ) C499_=_C619( C499 C619 ) C499_=_C621( C499 C621 ) C499_=_C631( C499 C631 ) \nC499_=_C665( C499 C665 ) C499_=_C667( C499 C667 ) C499_=_C671( C499 C671 ) C499_=_C694( C499 C694 ) C499_=_C695( C499 C695 ) C499_=_C732( C499 C732 ) \nC499_=_C748( C499 C748 ) C499_=_C749( C499 C749 ) C499_=_C764( C499 C764 ) C499_=_C770( C499 C770 ) C499_=_C775( C499 C775 ) C499_=_C778( C499 C778 ) \nC499_=_C790( C499 C790 ) C499_=_C793( C499 C793 ) C504_=_C545( C504 C545 ) C504_=_C562( C504 C562 ) C504_=_C572( C504 C572 ) C504_=_C574( C504 C574 ) \nC504_=_C576( C504 C576 ) C504_=_C593( C504 C593 ) C504_=_C600( C504 C600 ) C504_=_C610( C504 C610 ) C504_=_C618( C504 C618 ) C504_=_C619( C504 C619 ) \nC504_=_C652( C504 C652 ) C504_=_C654( C504 C654 ) C504_=_C665( C504 C665 ) C504_=_C667( C504 C667 ) C504_=_C694( C504 C694 ) C504_=_C695( C504 C695 ) \nC504_=_C709( C504 C709 ) C504_=_C732( C504 C732 ) C504_=_C740( C504 C740 ) C504_=_C770( C504 C770 ) C504_=_C771( C504 C771 ) C504_=_C784( C504 C784 ) \nC504_=_C787( C504 C787 ) C504_=_C790( C504 C790 ) C504_=_C795( C504 C795 ) C504_=_C797( C504 C797 ) C509_=_C513( C509 C513 ) C509_=_C516( C509 C516 ) \nC509_=_C523( C509 C523 ) C509_=_C535( C509 C535 ) C509_=_C539( C509 C539 ) C509_=_C542( C509 C542 ) C509_=_C546( C509 C546 ) C509_=_C547( C509 C547 ) \nC509_=_C554( C509 C554 ) C509_=_C567( C509 C567 ) C509_=_C573( C509 C573 ) C509_=_C574( C509 C574 ) C509_=_C593( C509 C593 ) C509_=_C612( C509 C612 ) \nC509_=_C618( C509 C618 ) C509_=_C621( C509 C621 ) C509_=_C642( C509 C642 ) C509_=_C644( C509 C644 ) C509_=_C646( C509 C646 ) C509_=_C652( C509 C652 ) \nC509_=_C654( C509 C654 ) C509_=_C671( C509 C671 ) C509_=_C695( C509 C695 ) C509_=_C699( C509 C699 ) C509_=_C700( C509 C700 ) C509_=_C704( C509 C704 ) \nC509_=_C709( C509 C709 ) C509_=_C740( C509 C740 ) C509_=_C748( C509 C748 ) C509_=_C762( C509 C762 ) C509_=_C764( C509 C764 ) C509_=_C770( C509 C770 ) \nC509_=_C771( C509 C771 ) C509_=_C773( C509 C773 ) C509_=_C774( C509 C774 ) C509_=_C778( C509 C778 ) C509_=_C783( C509 C783 ) C509_=_C784( C509 C784 ) \nC509_=_C787( C509 C787 ) C509_=_C793( C509 C793 ) C509_=_C797( C509 C797 ) C513_=_C516( C513 C516 ) C513_=_C535( C513 C535 ) C513_=_C539( C513 C539 ) \nC513_=_C542( C513 C542 ) C513_=_C545( C513 C545 ) C513_=_C546( C513 C546 ) C513_=_C547( C513 C547 ) C513_=_C553( C513 C553 ) C513_=_C554( C513 C554 ) \nC513_=_C567( C513 C567 ) C513_=_C573( C513 C573 ) C513_=_C574( C513 C574 ) C513_=_C600(</w:t>
      </w:r>
    </w:p>
    <w:p>
      <w:pPr>
        <w:pStyle w:val="PreformattedText"/>
        <w:bidi w:val="0"/>
        <w:spacing w:before="0" w:after="0"/>
        <w:jc w:val="left"/>
        <w:rPr/>
      </w:pPr>
      <w:r>
        <w:rPr/>
        <w:t xml:space="preserve"> </w:t>
      </w:r>
      <w:r>
        <w:rPr/>
        <w:t>C513 C600 ) C513_=_C612( C513 C612 ) C513_=_C619( C513 C619 ) \nC513_=_C621( C513 C621 ) C513_=_C642( C513 C642 ) C513_=_C644( C513 C644 ) C513_=_C646( C513 C646 ) C513_=_C652( C513 C652 ) C513_=_C654( C513 C654 ) \nC513_=_C667( C513 C667 ) C513_=_C671( C513 C671 ) C513_=_C694( C513 C694 ) C513_=_C699( C513 C699 ) C513_=_C700( C513 C700 ) C513_=_C704( C513 C704 ) \nC513_=_C709( C513 C709 ) C513_=_C740( C513 C740 ) C513_=_C748( C513 C748 ) C513_=_C762( C513 C762 ) C513_=_C764( C513 C764 ) C513_=_C770( C513 C770 ) \nC513_=_C773( C513 C773 ) C513_=_C774( C513 C774 ) C513_=_C778( C513 C778 ) C513_=_C783( C513 C783 ) C513_=_C784( C513 C784 ) C513_=_C787( C513 C787 ) \nC513_=_C790( C513 C790 ) C513_=_C793( C513 C793 ) C513_=_C797( C513 C797 ) C516_=_C523( C516 C523 ) C516_=_C542( C516 C542 ) C516_=_C545( C516 C545 ) \nC516_=_C553( C516 C553 ) C516_=_C555( C516 C555 ) C516_=_C557( C516 C557 ) C516_=_C610( C516 C610 ) C516_=_C619( C516 C619 ) C516_=_C631( C516 C631 ) \nC516_=_C644( C516 C644 ) C516_=_C654( C516 C654 ) C516_=_C660( C516 C660 ) C516_=_C695( C516 C695 ) C516_=_C740( C516 C740 ) C516_=_C749( C516 C749 ) \nC516_=_C771( C516 C771 ) C516_=_C773( C516 C773 ) C516_=_C774( C516 C774 ) C516_=_C775( C516 C775 ) C516_=_C784( C516 C784 ) C516_=_C793( C516 C793 ) \nC516_=_C795( C516 C795 ) C516_=_C797( C516 C797 ) C523_=_C542( C523 C542 ) C523_=_C553( C523 C553 ) C523_=_C555( C523 C555 ) C523_=_C557( C523 C557 ) \nC523_=_C567( C523 C567 ) C523_=_C593( C523 C593 ) C523_=_C618( C523 C618 ) C523_=_C631( C523 C631 ) C523_=_C660( C523 C660 ) C523_=_C749( C523 C749 ) \nC523_=_C762( C523 C762 ) C523_=_C771( C523 C771 ) C523_=_C775( C523 C775 ) C523_=_C784( C523 C784 ) C523_=_C793( C523 C793 ) C523_=_C795( C523 C795 ) \nC523_=_C797( C523 C797 ) C535_=_C539( C535 C539 ) C535_=_C542( C535 C542 ) C535_=_C546( C535 C546 ) C535_=_C547( C535 C547 ) C535_=_C554( C535 C554 ) \nC535_=_C557( C535 C557 ) C535_=_C567( C535 C567 ) C535_=_C573( C535 C573 ) C535_=_C574( C535 C574 ) C535_=_C612( C535 C612 ) C535_=_C621( C535 C621 ) \nC535_=_C631( C535 C631 ) C535_=_C642( C535 C642 ) C535_=_C644( C535 C644 ) C535_=_C646( C535 C646 ) C535_=_C652( C535 C652 ) C535_=_C654( C535 C654 ) \nC535_=_C671( C535 C671 ) C535_=_C694( C535 C694 ) C535_=_C699( C535 C699 ) C535_=_C700( C535 C700 ) C535_=_C704( C535 C704 ) C535_=_C709( C535 C709 ) \nC535_=_C740( C535 C740 ) C535_=_C748( C535 C748 ) C535_=_C762( C535 C762 ) C535_=_C764( C535 C764 ) C535_=_C770( C535 C770 ) C535_=_C773( C535 C773 ) \nC535_=_C774( C535 C774 ) C535_=_C775( C535 C775 ) C535_=_C778( C535 C778 ) C535_=_C783( C535 C783 ) C535_=_C787( C535 C787 ) C535_=_C793( C535 C793 ) \nC535_=_C797( C535 C797 ) C539_=_C542( C539 C542 ) C539_=_C546( C539 C546 ) C539_=_C547( C539 C547 ) C539_=_C554( C539 C554 ) C539_=_C567( C539 C567 ) \nC539_=_C573( C539 C573 ) C539_=_C574( C539 C574 ) C539_=_C612( C539 C612 ) C539_=_C618( C539 C618 ) C539_=_C619( C539 C619 ) C539_=_C621( C539 C621 ) \nC539_=_C642( C539 C642 ) C539_=_C644( C539 C644 ) C539_=_C646( C539 C646 ) C539_=_C652( C539 C652 ) C539_=_C654( C539 C654 ) C539_=_C671( C539 C671 ) \nC539_=_C699( C539 C699 ) C539_=_C700( C539 C700 ) C539_=_C704( C539 C704 ) C539_=_C709( C539 C709 ) C539_=_C732( C539 C732 ) C539_=_C740( C539 C740 ) \nC539_=_C748( C539 C748 ) C539_=_C762( C539 C762 ) C539_=_C764( C539 C764 ) C539_=_C773( C539 C773 ) C539_=_C774( C539 C774 ) C539_=_C778( C539 C778 ) \nC539_=_C783( C539 C783 ) C539_=_C787( C539 C787 ) C539_=_C793( C539 C793 ) C539_=_C795( C539 C795 ) C539_=_C797( C539 C797 ) C542_=_C546( C542 C546 ) \nC542_=_C547( C542 C547 ) C542_=_C553( C542 C553 ) C542_=_C554( C542 C554 ) C542_=_C555( C542 C555 ) C542_=_C557( C542 C557 ) C542_=_C567( C542 C567 ) \nC542_=_C573( C542 C573 ) C542_=_C574( C542 C574 ) C542_=_C612( C542 C612 ) C542_=_C618( C542 C618 ) C542_=_C621( C542 C621 ) C542_=_C631( C542 C631 ) \nC542_=_C642( C542 C642 ) C542_=_C644( C542 C644 ) C542_=_C646( C542 C646 ) C542_=_C652( C542 C652 ) C542_=_C654( C542 C654 ) C542_=_C660( C542 C660 ) \nC542_=_C671( C542 C671 ) C542_=_C699( C542 C699 ) C542_=_C700( C542 C700 ) C542_=_C704( C542 C704 ) C542_=_C709( C542 C709 ) C542_=_C740( C542 C740 ) \nC542_=_C748( C542 C748 ) C542_=_C749( C542 C749 ) C542_=_C762( C542 C762 ) C542_=_C764( C542 C764 ) C542_=_C771( C542 C771 ) C542_=_C773( C542 C773 ) \nC542_=_C774( C542 C774 ) C542_=_C775( C542 C775 ) C542_=_C778( C542 C778 ) C542_=_C783( C542 C783 ) C542_=_C784( C542 C784 ) C542_=_C787( C542 C787 ) \nC542_=_C790( C542 C790 ) C542_=_C793( C542 C793 ) C542_=_C795( C542 C795 ) C542_=_C797( C542 C797 ) C545_=_C546( C545 C546 ) C545_=_C547( C545 C547 ) \nC545_=_C553( C545 C553 ) C545_=_C555( C545 C555 ) C545_=_C562( C545 C562 ) C545_=_C567( C545 C567 ) C545_=_C572( C545 C572 ) C545_=_C574( C545 C574 ) \nC545_=_C576( C545 C576 ) C545_=_C593( C545 C593 ) C545_=_C600( C545 C600 ) C545_=_C610( C545 C610 ) C545_=_C618( C545 C618 ) C545_=_C619( C545 C619 ) \nC545_=_C644( C545 C644 ) C545_=_C652( C545 C652 ) C545_=_C654( C545 C654 ) C545_=_C665( C545 C665 ) C545_=_C667( C545 C667 ) C545_=_C694( C545 C694 ) \nC545_=_C695( C545 C695 ) C545_=_C732( C545 C732 ) C545_=_C748( C545 C748 ) C545_=_C749( C545 C749 ) C545_=_C770( C545 C770 ) C545_=_C773( C545 C773 ) \nC545_=_C774( C545 C774 ) C545_=_C783( C545 C783 ) C545_=_C784( C545 C784 ) C545_=_C790( C545 C790 ) C545_=_C793( C545 C793 ) C545_=_C795( C545 C795 ) \nC546_=_C547( C546 C547 ) C546_=_C553( C546 C553 ) C546_=_C554( C546 C554 ) C546_=_C557( C546 C557 ) C546_=_C567( C546 C567 ) C546_=_C573( C546 C573 ) \nC546_=_C574( C546 C574 ) C546_=_C612( C546 C612 ) C546_=_C619( C546 C619 ) C546_=_C621( C546 C621 ) C546_=_C642( C546 C642 ) C546_=_C644( C546 C644 ) \nC546_=_C646( C546 C646 ) C546_=_C652( C546 C652 ) C546_=_C654( C546 C654 ) C546_=_C665( C546 C665 ) C546_=_C671( C546 C671 ) C546_=_C695( C546 C695 ) \nC546_=_C699( C546 C699 ) C546_=_C700( C546 C700 ) C546_=_C704( C546 C704 ) C546_=_C709( C546 C709 ) C546_=_C732( C546 C732 ) C546_=_C740( C546 C740 ) \nC546_=_C748( C546 C748 ) C546_=_C749( C546 C749 ) C546_=_C762( C546 C762 ) C546_=_C764( C546 C764 ) C546_=_C773( C546 C773 ) C546_=_C774( C546 C774 ) \nC546_=_C775( C546 C775 ) C546_=_C778( C546 C778 ) C546_=_C783( C546 C783 ) C546_=_C784( C546 C784 ) C546_=_C787( C546 C787 ) C546_=_C790( C546 C790 ) \nC546_=_C793( C546 C793 ) C546_=_C797( C546 C797 ) C547_=_C554( C547 C554 ) C547_=_C557( C547 C557 ) C547_=_C567( C547 C567 ) C547_=_C572( C547 C572 ) \nC547_=_C573( C547 C573 ) C547_=_C574( C547 C574 ) C547_=_C593( C547 C593 ) C547_=_C612( C547 C612 ) C547_=_C621( C547 C621 ) C547_=_C642( C547 C642 ) \nC547_=_C644( C547 C644 ) C547_=_C646( C547 C646 ) C547_=_C652( C547 C652 ) C547_=_C654( C547 C654 ) C547_=_C660( C547 C660 ) C547_=_C671( C547 C671 ) \nC547_=_C699( C547 C699 ) C547_=_C700( C547 C700 ) C547_=_C704( C547 C704 ) C547_=_C709( C547 C709 ) C547_=_C732( C547 C732 ) C547_=_C740( C547 C740 ) \nC547_=_C748( C547 C748 ) C547_=_C749( C547 C749 ) C547_=_C762( C547 C762 ) C547_=_C764( C547 C764 ) C547_=_C771( C547 C771 ) C547_=_C773( C547 C773 ) \nC547_=_C774( C547 C774 ) C547_=_C775( C547 C775 ) C547_=_C778( C547 C778 ) C547_=_C783( C547 C783 ) C547_=_C784( C547 C784 ) C547_=_C787( C547 C787 ) \nC547_=_C790( C547 C790 ) C547_=_C793( C547 C793 ) C547_=_C795( C547 C795 ) C547_=_C797( C547 C797 ) C553_=_C554( C553 C554 ) C553_=_C555( C553 C555 ) \nC553_=_C557( C553 C557 ) C553_=_C619( C553 C619 ) C553_=_C631( C553 C631 ) C553_=_C644( C553 C644 ) C553_=_C654( C553 C654 ) C553_=_C660( C553 C660 ) \nC553_=_C695( C553 C695 ) C553_=_C699( C553 C699 ) C553_=_C700( C553 C700 ) C553_=_C740( C553 C740 ) C553_=_C748( C553 C748 ) C553_=_C749( C553 C749 ) \nC553_=_C771( C553 C771 ) C553_=_C773( C553 C773 ) C553_=_C774( C553 C774 ) C553_=_C775( C553 C775 ) C553_=_C783( C553 C783 ) C553_=_C784( C553 C784 ) \nC553_=_C795( C553 C795 ) C553_=_C797( C553 C797 ) C554_=_C567( C554 C567 ) C554_=_C573( C554 C573 ) C554_=_C574( C554 C574 ) C554_=_C612( C554 C612 ) \nC554_=_C621( C554 C621 ) C554_=_C642( C554 C642 ) C554_=_C644( C554 C644 ) C554_=_C646( C554 C646 ) C554_=_C652( C554 C652 ) C554_=_C654( C554 C654 ) \nC554_=_C671( C554 C671 ) C554_=_C694( C554 C694 ) C554_=_C699( C554 C699 ) C554_=_C700( C554 C700 ) C554_=_C704( C554 C704 ) C554_=_C709( C554 C709 ) \nC554_=_C740( C554 C740 ) C554_=_C748( C554 C748 ) C554_=_C762( C554 C762 ) C554_=_C764( C554 C764 ) C554_=_C770( C554 C770 ) C554_=_C771( C554 C771 ) \nC554_=_C773( C554 C773 ) C554_=_C774( C554 C774 ) C554_=_C778( C554 C778 ) C554_=_C783( C554 C783 ) C554_=_C784( C554 C784 ) C554_=_C787( C554 C787 ) \nC554_=_C793( C554 C793 ) C554_=_C797( C554 C797 ) C555_=_C557( C555 C557 ) C555_=_C567( C555 C567 ) C555_=_C612( C555 C612 ) C555_=_C631( C555 C631 ) \nC555_=_C642( C555 C642 ) C555_=_C646( C555 C646 ) C555_=_C654( C555 C654 ) C555_=_C660( C555 C660 ) C555_=_C704( C555 C704 ) C555_=_C709( C555 C709 ) \nC555_=_C749( C555 C749 ) C555_=_C771( C555 C771 ) C555_=_C775( C555 C775 ) C555_=_C784( C555 C784 ) C555_=_C790( C555 C790 ) C555_=_C793( C555 C793 ) \nC555_=_C795( C555 C795 ) C555_=_C797( C555 C797 ) C557_=_C593( C557 C593 ) C557_=_C631( C557 C631 ) C557_=_C642( C557 C642 ) C557_=_C660( C557 C660 ) \nC557_=_C671( C557 C671 ) C557_=_C699( C557 C699 ) C557_=_C700( C557 C700 ) C557_=_C704( C557 C704 ) C557_=_C709( C557 C709 ) C557_=_C732( C557 C732 ) \nC557_=_C748( C557 C748 ) C557_=_C749( C557 C749 ) C557_=_C764( C557 C764 ) C557_=_C770( C557 C770 ) C557_=_C771( C557 C771 ) C557_=_C773( C557 C773 ) \nC557_=_C774( C557 C774 ) C557_=_C775( C557 C775 ) C557_=_C784( C557 C784 ) C557_=_C795( C557 C795 ) C557_=_C797( C557 C797 ) C562_=_C572( C562 C572 ) \nC562_=_C574( C562 C574 ) C562_=_C576( C562 C576 ) C562_=_C593( C562 C593 ) C562_=_C600( C562 C600 ) C562_=_C610( C562 C610 ) C562_=_C612( C562 C612 ) \nC562_=_C618( C562 C618 ) C562_=_C619( C562 C619 ) C562_=_C644( C562 C644 ) C562_=_C646( C562 C646 ) C562_=_C660(</w:t>
      </w:r>
    </w:p>
    <w:p>
      <w:pPr>
        <w:pStyle w:val="PreformattedText"/>
        <w:bidi w:val="0"/>
        <w:spacing w:before="0" w:after="0"/>
        <w:jc w:val="left"/>
        <w:rPr/>
      </w:pPr>
      <w:r>
        <w:rPr/>
        <w:t xml:space="preserve"> </w:t>
      </w:r>
      <w:r>
        <w:rPr/>
        <w:t>C562 C660 ) C562_=_C665( C562 C665 ) \nC562_=_C667( C562 C667 ) C562_=_C694( C562 C694 ) C562_=_C695( C562 C695 ) C562_=_C732( C562 C732 ) C562_=_C748( C562 C748 ) C562_=_C764( C562 C764 ) \nC562_=_C770( C562 C770 ) C562_=_C773( C562 C773 ) C562_=_C787( C562 C787 ) C562_=_C790( C562 C790 ) C567_=_C573( C567 C573 ) C567_=_C574( C567 C574 ) \nC567_=_C593( C567 C593 ) C567_=_C612( C567 C612 ) C567_=_C618( C567 C618 ) C567_=_C621( C567 C621 ) C567_=_C642( C567 C642 ) C567_=_C644( C567 C644 ) \nC567_=_C646( C567 C646 ) C567_=_C652( C567 C652 ) C567_=_C654( C567 C654 ) C567_=_C667( C567 C667 ) C567_=_C671( C567 C671 ) C567_=_C699( C567 C699 ) \nC567_=_C700( C567 C700 ) C567_=_C704( C567 C704 ) C567_=_C709( C567 C709 ) C567_=_C740( C567 C740 ) C567_=_C748( C567 C748 ) C567_=_C762( C567 C762 ) \nC567_=_C764( C567 C764 ) C567_=_C771( C567 C771 ) C567_=_C773( C567 C773 ) C567_=_C774( C567 C774 ) C567_=_C778( C567 C778 ) C567_=_C783( C567 C783 ) \nC567_=_C787( C567 C787 ) C567_=_C790( C567 C790 ) C567_=_C793( C567 C793 ) C567_=_C797( C567 C797 ) C572_=_C573( C572 C573 ) C572_=_C574( C572 C574 ) \nC572_=_C576( C572 C576 ) C572_=_C593( C572 C593 ) C572_=_C600( C572 C600 ) C572_=_C610( C572 C610 ) C572_=_C618( C572 C618 ) C572_=_C619( C572 C619 ) \nC572_=_C642( C572 C642 ) C572_=_C654( C572 C654 ) C572_=_C660( C572 C660 ) C572_=_C665( C572 C665 ) C572_=_C667( C572 C667 ) C572_=_C694( C572 C694 ) \nC572_=_C695( C572 C695 ) C572_=_C700( C572 C700 ) C572_=_C732( C572 C732 ) C572_=_C740( C572 C740 ) C572_=_C749( C572 C749 ) C572_=_C762( C572 C762 ) \nC572_=_C770( C572 C770 ) C572_=_C778( C572 C778 ) C572_=_C787( C572 C787 ) C572_=_C790( C572 C790 ) C572_=_C795( C572 C795 ) C573_=_C574( C573 C574 ) \nC573_=_C576( C573 C576 ) C573_=_C612( C573 C612 ) C573_=_C621( C573 C621 ) C573_=_C642( C573 C642 ) C573_=_C644( C573 C644 ) C573_=_C646( C573 C646 ) \nC573_=_C652( C573 C652 ) C573_=_C654( C573 C654 ) C573_=_C665( C573 C665 ) C573_=_C667( C573 C667 ) C573_=_C671( C573 C671 ) C573_=_C699( C573 C699 ) \nC573_=_C700( C573 C700 ) C573_=_C704( C573 C704 ) C573_=_C709( C573 C709 ) C573_=_C740( C573 C740 ) C573_=_C748( C573 C748 ) C573_=_C749( C573 C749 ) \nC573_=_C762( C573 C762 ) C573_=_C764( C573 C764 ) C573_=_C770( C573 C770 ) C573_=_C771( C573 C771 ) C573_=_C773( C573 C773 ) C573_=_C774( C573 C774 ) \nC573_=_C778( C573 C778 ) C573_=_C783( C573 C783 ) C573_=_C787( C573 C787 ) C573_=_C790( C573 C790 ) C573_=_C793( C573 C793 ) C573_=_C795( C573 C795 ) \nC573_=_C797( C573 C797 ) C574_=_C576( C574 C576 ) C574_=_C593( C574 C593 ) C574_=_C600( C574 C600 ) C574_=_C610( C574 C610 ) C574_=_C612( C574 C612 ) \nC574_=_C618( C574 C618 ) C574_=_C619( C574 C619 ) C574_=_C621( C574 C621 ) C574_=_C642( C574 C642 ) C574_=_C644( C574 C644 ) C574_=_C646( C574 C646 ) \nC574_=_C652( C574 C652 ) C574_=_C654( C574 C654 ) C574_=_C665( C574 C665 ) C574_=_C667( C574 C667 ) C574_=_C671( C574 C671 ) C574_=_C694( C574 C694 ) \nC574_=_C695( C574 C695 ) C574_=_C699( C574 C699 ) C574_=_C700( C574 C700 ) C574_=_C704( C574 C704 ) C574_=_C709( C574 C709 ) C574_=_C732( C574 C732 ) \nC574_=_C740( C574 C740 ) C574_=_C748( C574 C748 ) C574_=_C762( C574 C762 ) C574_=_C764( C574 C764 ) C574_=_C770( C574 C770 ) C574_=_C773( C574 C773 ) \nC574_=_C774( C574 C774 ) C574_=_C778( C574 C778 ) C574_=_C783( C574 C783 ) C574_=_C787( C574 C787 ) C574_=_C790( C574 C790 ) C574_=_C793( C574 C793 ) \nC574_=_C797( C574 C797 ) C576_=_C593( C576 C593 ) C576_=_C600( C576 C600 ) C576_=_C610( C576 C610 ) C576_=_C612( C576 C612 ) C576_=_C618( C576 C618 ) \nC576_=_C619( C576 C619 ) C576_=_C621( C576 C621 ) C576_=_C644( C576 C644 ) C576_=_C646( C576 C646 ) C576_=_C654( C576 C654 ) C576_=_C665( C576 C665 ) \nC576_=_C667( C576 C667 ) C576_=_C694( C576 C694 ) C576_=_C695( C576 C695 ) C576_=_C704( C576 C704 ) C576_=_C732( C576 C732 ) C576_=_C740( C576 C740 ) \nC576_=_C749( C576 C749 ) C576_=_C762( C576 C762 ) C576_=_C770( C576 C770 ) C576_=_C773( C576 C773 ) C576_=_C775( C576 C775 ) C576_=_C778( C576 C778 ) \nC576_=_C783( C576 C783 ) C576_=_C787( C576 C787 ) C576_=_C790( C576 C790 ) C576_=_C797( C576 C797 ) C593_=_C600( C593 C600 ) C593_=_C610( C593 C610 ) \nC593_=_C618( C593 C618 ) C593_=_C619( C593 C619 ) C593_=_C646( C593 C646 ) C593_=_C652( C593 C652 ) C593_=_C665( C593 C665 ) C593_=_C667( C593 C667 ) \nC593_=_C694( C593 C694 ) C593_=_C695( C593 C695 ) C593_=_C699( C593 C699 ) C593_=_C700( C593 C700 ) C593_=_C709( C593 C709 ) C593_=_C732( C593 C732 ) \nC593_=_C740( C593 C740 ) C593_=_C749( C593 C749 ) C593_=_C762( C593 C762 ) C593_=_C764( C593 C764 ) C593_=_C770( C593 C770 ) C593_=_C771( C593 C771 ) \nC593_=_C783( C593 C783 ) C593_=_C787( C593 C787 ) C593_=_C790( C593 C790 ) C593_=_C793( C593 C793 ) C600_=_C610( C600 C610 ) C600_=_C618( C600 C618 ) \nC600_=_C619( C600 C619 ) C600_=_C652( C600 C652 ) C600_=_C660( C600 C660 ) C600_=_C665( C600 C665 ) C600_=_C667( C600 C667 ) C600_=_C694( C600 C694 ) \nC600_=_C695( C600 C695 ) C600_=_C732( C600 C732 ) C600_=_C770( C600 C770 ) C600_=_C778( C600 C778 ) C600_=_C784( C600 C784 ) C600_=_C790( C600 C790 ) \nC610_=_C618( C610 C618 ) C610_=_C619( C610 C619 ) C610_=_C621( C610 C621 ) C610_=_C642( C610 C642 ) C610_=_C660( C610 C660 ) C610_=_C665( C610 C665 ) \nC610_=_C667( C610 C667 ) C610_=_C694( C610 C694 ) C610_=_C695( C610 C695 ) C610_=_C732( C610 C732 ) C610_=_C740( C610 C740 ) C610_=_C762( C610 C762 ) \nC610_=_C770( C610 C770 ) C610_=_C773( C610 C773 ) C610_=_C774( C610 C774 ) C610_=_C775( C610 C775 ) C610_=_C783( C610 C783 ) C610_=_C790( C610 C790 ) \nC612_=_C621( C612 C621 ) C612_=_C642( C612 C642 ) C612_=_C644( C612 C644 ) C612_=_C646( C612 C646 ) C612_=_C652( C612 C652 ) C612_=_C654( C612 C654 ) \nC612_=_C671( C612 C671 ) C612_=_C695( C612 C695 ) C612_=_C699( C612 C699 ) C612_=_C700( C612 C700 ) C612_=_C704( C612 C704 ) C612_=_C709( C612 C709 ) \nC612_=_C740( C612 C740 ) C612_=_C748( C612 C748 ) C612_=_C749( C612 C749 ) C612_=_C762( C612 C762 ) C612_=_C764( C612 C764 ) C612_=_C770( C612 C770 ) \nC612_=_C771( C612 C771 ) C612_=_C773( C612 C773 ) C612_=_C774( C612 C774 ) C612_=_C775( C612 C775 ) C612_=_C778( C612 C778 ) C612_=_C783( C612 C783 ) \nC612_=_C787( C612 C787 ) C612_=_C793( C612 C793 ) C612_=_C795( C612 C795 ) C612_=_C797( C612 C797 ) C618_=_C619( C618 C619 ) C618_=_C621( C618 C621 ) \nC618_=_C665( C618 C665 ) C618_=_C667( C618 C667 ) C618_=_C671( C618 C671 ) C618_=_C694( C618 C694 ) C618_=_C695( C618 C695 ) C618_=_C732( C618 C732 ) \nC618_=_C748( C618 C748 ) C618_=_C770( C618 C770 ) C618_=_C771( C618 C771 ) C618_=_C775( C618 C775 ) C618_=_C790( C618 C790 ) C618_=_C795( C618 C795 ) \nC619_=_C621( C619 C621 ) C619_=_C644( C619 C644 ) C619_=_C646( C619 C646 ) C619_=_C654( C619 C654 ) C619_=_C660( C619 C660 ) C619_=_C665( C619 C665 ) \nC619_=_C667( C619 C667 ) C619_=_C694( C619 C694 ) C619_=_C695( C619 C695 ) C619_=_C699( C619 C699 ) C619_=_C704( C619 C704 ) C619_=_C732( C619 C732 ) \nC619_=_C740( C619 C740 ) C619_=_C748( C619 C748 ) C619_=_C764( C619 C764 ) C619_=_C770( C619 C770 ) C619_=_C771( C619 C771 ) C619_=_C773( C619 C773 ) \nC619_=_C774( C619 C774 ) C619_=_C778( C619 C778 ) C619_=_C784( C619 C784 ) C619_=_C790( C619 C790 ) C619_=_C795( C619 C795 ) C619_=_C797( C619 C797 ) \nC621_=_C642( C621 C642 ) C621_=_C644( C621 C644 ) C621_=_C646( C621 C646 ) C621_=_C652( C621 C652 ) C621_=_C654( C621 C654 ) C621_=_C660( C621 C660 ) \nC621_=_C671( C621 C671 ) C621_=_C694( C621 C694 ) C621_=_C699( C621 C699 ) C621_=_C700( C621 C700 ) C621_=_C704( C621 C704 ) C621_=_C709( C621 C709 ) \nC621_=_C740( C621 C740 ) C621_=_C748( C621 C748 ) C621_=_C762( C621 C762 ) C621_=_C764( C621 C764 ) C621_=_C773( C621 C773 ) C621_=_C774( C621 C774 ) \nC621_=_C775( C621 C775 ) C621_=_C778( C621 C778 ) C621_=_C783( C621 C783 ) C621_=_C787( C621 C787 ) C621_=_C793( C621 C793 ) C621_=_C797( C621 C797 ) \nC631_=_C642( C631 C642 ) C631_=_C660( C631 C660 ) C631_=_C667( C631 C667 ) C631_=_C671( C631 C671 ) C631_=_C700( C631 C700 ) C631_=_C749( C631 C749 ) \nC631_=_C770( C631 C770 ) C631_=_C771( C631 C771 ) C631_=_C775( C631 C775 ) C631_=_C778( C631 C778 ) C631_=_C783( C631 C783 ) C631_=_C784( C631 C784 ) \nC631_=_C795( C631 C795 ) C631_=_C797( C631 C797 ) C642_=_C644( C642 C644 ) C642_=_C646( C642 C646 ) C642_=_C652( C642 C652 ) C642_=_C654( C642 C654 ) \nC642_=_C667( C642 C667 ) C642_=_C671( C642 C671 ) C642_=_C694( C642 C694 ) C642_=_C699( C642 C699 ) C642_=_C700( C642 C700 ) C642_=_C704( C642 C704 ) \nC642_=_C709( C642 C709 ) C642_=_C740( C642 C740 ) C642_=_C748( C642 C748 ) C642_=_C762( C642 C762 ) C642_=_C764( C642 C764 ) C642_=_C770( C642 C770 ) \nC642_=_C773( C642 C773 ) C642_=_C774( C642 C774 ) C642_=_C778( C642 C778 ) C642_=_C783( C642 C783 ) C642_=_C787( C642 C787 ) C642_=_C793( C642 C793 ) \nC642_=_C795( C642 C795 ) C642_=_C797( C642 C797 ) C644_=_C646( C644 C646 ) C644_=_C652( C644 C652 ) C644_=_C654( C644 C654 ) C644_=_C671( C644 C671 ) \nC644_=_C694( C644 C694 ) C644_=_C695( C644 C695 ) C644_=_C699( C644 C699 ) C644_=_C700( C644 C700 ) C644_=_C704( C644 C704 ) C644_=_C709( C644 C709 ) \nC644_=_C740( C644 C740 ) C644_=_C748( C644 C748 ) C644_=_C762( C644 C762 ) C644_=_C764( C644 C764 ) C644_=_C770( C644 C770 ) C644_=_C773( C644 C773 ) \nC644_=_C774( C644 C774 ) C644_=_C775( C644 C775 ) C644_=_C778( C644 C778 ) C644_=_C783( C644 C783 ) C644_=_C787( C644 C787 ) C644_=_C793( C644 C793 ) \nC644_=_C797( C644 C797 ) C646_=_C652( C646 C652 ) C646_=_C654( C646 C654 ) C646_=_C667( C646 C667 ) C646_=_C671( C646 C671 ) C646_=_C694( C646 C694 ) \nC646_=_C699( C646 C699 ) C646_=_C700( C646 C700 ) C646_=_C704( C646 C704 ) C646_=_C709( C646 C709 ) C646_=_C740( C646 C740 ) C646_=_C748( C646 C748 ) \nC646_=_C762( C646 C762 ) C646_=_C764( C646 C764 ) C646_=_C771( C646 C771 ) C646_=_C773( C646 C773 ) C646_=_C774( C646 C774 ) C646_=_C778( C646 C778 ) \nC646_=_C783( C646 C783 ) C646_=_C787( C646 C787 ) C646_=_C790( C646 C790 ) C646_=_C793( C646 C793 ) C646_=_C797( C646 C797 ) C652_=_C654(</w:t>
      </w:r>
    </w:p>
    <w:p>
      <w:pPr>
        <w:pStyle w:val="PreformattedText"/>
        <w:bidi w:val="0"/>
        <w:spacing w:before="0" w:after="0"/>
        <w:jc w:val="left"/>
        <w:rPr/>
      </w:pPr>
      <w:r>
        <w:rPr/>
        <w:t xml:space="preserve"> </w:t>
      </w:r>
      <w:r>
        <w:rPr/>
        <w:t>C652 C654 ) \nC652_=_C660( C652 C660 ) C652_=_C665( C652 C665 ) C652_=_C667( C652 C667 ) C652_=_C671( C652 C671 ) C652_=_C699( C652 C699 ) C652_=_C700( C652 C700 ) \nC652_=_C704( C652 C704 ) C652_=_C709( C652 C709 ) C652_=_C732( C652 C732 ) C652_=_C740( C652 C740 ) C652_=_C748( C652 C748 ) C652_=_C762( C652 C762 ) \nC652_=_C764( C652 C764 ) C652_=_C770( C652 C770 ) C652_=_C771( C652 C771 ) C652_=_C773( C652 C773 ) C652_=_C774( C652 C774 ) C652_=_C778( C652 C778 ) \nC652_=_C783( C652 C783 ) C652_=_C784( C652 C784 ) C652_=_C787( C652 C787 ) C652_=_C790( C652 C790 ) C652_=_C793( C652 C793 ) C652_=_C797( C652 C797 ) \nC654_=_C671( C654 C671 ) C654_=_C699( C654 C699 ) C654_=_C700( C654 C700 ) C654_=_C704( C654 C704 ) C654_=_C709( C654 C709 ) C654_=_C740( C654 C740 ) \nC654_=_C748( C654 C748 ) C654_=_C762( C654 C762 ) C654_=_C764( C654 C764 ) C654_=_C773( C654 C773 ) C654_=_C774( C654 C774 ) C654_=_C778( C654 C778 ) \nC654_=_C783( C654 C783 ) C654_=_C787( C654 C787 ) C654_=_C790( C654 C790 ) C654_=_C793( C654 C793 ) C654_=_C795( C654 C795 ) C654_=_C797( C654 C797 ) \nC660_=_C667( C660 C667 ) C660_=_C699( C660 C699 ) C660_=_C700( C660 C700 ) C660_=_C732( C660 C732 ) C660_=_C749( C660 C749 ) C660_=_C762( C660 C762 ) \nC660_=_C764( C660 C764 ) C660_=_C771( C660 C771 ) C660_=_C774( C660 C774 ) C660_=_C775( C660 C775 ) C660_=_C778( C660 C778 ) C660_=_C784( C660 C784 ) \nC660_=_C790( C660 C790 ) C660_=_C795( C660 C795 ) C660_=_C797( C660 C797 ) C665_=_C667( C665 C667 ) C665_=_C694( C665 C694 ) C665_=_C695( C665 C695 ) \nC665_=_C732( C665 C732 ) C665_=_C770( C665 C770 ) C665_=_C771( C665 C771 ) C665_=_C778( C665 C778 ) C665_=_C790( C665 C790 ) C665_=_C793( C665 C793 ) \nC665_=_C795( C665 C795 ) C665_=_C797( C665 C797 ) C667_=_C694( C667 C694 ) C667_=_C695( C667 C695 ) C667_=_C699( C667 C699 ) C667_=_C732( C667 C732 ) \nC667_=_C740( C667 C740 ) C667_=_C770( C667 C770 ) C667_=_C771( C667 C771 ) C667_=_C773( C667 C773 ) C667_=_C774( C667 C774 ) C667_=_C783( C667 C783 ) \nC667_=_C790( C667 C790 ) C667_=_C793( C667 C793 ) C671_=_C699( C671 C699 ) C671_=_C700( C671 C700 ) C671_=_C704( C671 C704 ) C671_=_C709( C671 C709 ) \nC671_=_C740( C671 C740 ) C671_=_C748( C671 C748 ) C671_=_C749( C671 C749 ) C671_=_C762( C671 C762 ) C671_=_C764( C671 C764 ) C671_=_C773( C671 C773 ) \nC671_=_C774( C671 C774 ) C671_=_C778( C671 C778 ) C671_=_C783( C671 C783 ) C671_=_C787( C671 C787 ) C671_=_C793( C671 C793 ) C671_=_C795( C671 C795 ) \nC671_=_C797( C671 C797 ) C694_=_C695( C694 C695 ) C694_=_C699( C694 C699 ) C694_=_C700( C694 C700 ) C694_=_C732( C694 C732 ) C694_=_C740( C694 C740 ) \nC694_=_C764( C694 C764 ) C694_=_C770( C694 C770 ) C694_=_C790( C694 C790 ) C695_=_C709( C695 C709 ) C695_=_C732( C695 C732 ) C695_=_C740( C695 C740 ) \nC695_=_C748( C695 C748 ) C695_=_C764( C695 C764 ) C695_=_C770( C695 C770 ) C695_=_C773( C695 C773 ) C695_=_C784( C695 C784 ) C695_=_C787( C695 C787 ) \nC695_=_C790( C695 C790 ) C695_=_C793( C695 C793 ) C699_=_C700( C699 C700 ) C699_=_C704( C699 C704 ) C699_=_C709( C699 C709 ) C699_=_C740( C699 C740 ) \nC699_=_C748( C699 C748 ) C699_=_C762( C699 C762 ) C699_=_C764( C699 C764 ) C699_=_C771( C699 C771 ) C699_=_C773( C699 C773 ) C699_=_C774( C699 C774 ) \nC699_=_C778( C699 C778 ) C699_=_C783( C699 C783 ) C699_=_C787( C699 C787 ) C699_=_C793( C699 C793 ) C699_=_C797( C699 C797 ) C700_=_C704( C700 C704 ) \nC700_=_C709( C700 C709 ) C700_=_C740( C700 C740 ) C700_=_C748( C700 C748 ) C700_=_C762( C700 C762 ) C700_=_C764( C700 C764 ) C700_=_C770( C700 C770 ) \nC700_=_C773( C700 C773 ) C700_=_C774( C700 C774 ) C700_=_C775( C700 C775 ) C700_=_C778( C700 C778 ) C700_=_C783( C700 C783 ) C700_=_C787( C700 C787 ) \nC700_=_C793( C700 C793 ) C700_=_C795( C700 C795 ) C700_=_C797( C700 C797 ) C704_=_C709( C704 C709 ) C704_=_C740( C704 C740 ) C704_=_C748( C704 C748 ) \nC704_=_C762( C704 C762 ) C704_=_C764( C704 C764 ) C704_=_C771( C704 C771 ) C704_=_C773( C704 C773 ) C704_=_C774( C704 C774 ) C704_=_C778( C704 C778 ) \nC704_=_C783( C704 C783 ) C704_=_C784( C704 C784 ) C704_=_C787( C704 C787 ) C704_=_C793( C704 C793 ) C704_=_C797( C704 C797 ) C709_=_C732( C709 C732 ) \nC709_=_C740( C709 C740 ) C709_=_C748( C709 C748 ) C709_=_C762( C709 C762 ) C709_=_C764( C709 C764 ) C709_=_C771( C709 C771 ) C709_=_C773( C709 C773 ) \nC709_=_C774( C709 C774 ) C709_=_C775( C709 C775 ) C709_=_C778( C709 C778 ) C709_=_C783( C709 C783 ) C709_=_C787( C709 C787 ) C709_=_C790( C709 C790 ) \nC709_=_C793( C709 C793 ) C709_=_C795( C709 C795 ) C709_=_C797( C709 C797 ) C732_=_C740( C732 C740 ) C732_=_C748( C732 C748 ) C732_=_C749( C732 C749 ) \nC732_=_C764( C732 C764 ) C732_=_C770( C732 C770 ) C732_=_C771( C732 C771 ) C732_=_C773( C732 C773 ) C732_=_C774( C732 C774 ) C732_=_C775( C732 C775 ) \nC732_=_C778( C732 C778 ) C732_=_C784( C732 C784 ) C732_=_C787( C732 C787 ) C732_=_C790( C732 C790 ) C732_=_C795( C732 C795 ) C732_=_C797( C732 C797 ) \nC740_=_C748( C740 C748 ) C740_=_C749( C740 C749 ) C740_=_C762( C740 C762 ) C740_=_C764( C740 C764 ) C740_=_C771( C740 C771 ) C740_=_C773( C740 C773 ) \nC740_=_C774( C740 C774 ) C740_=_C775( C740 C775 ) C740_=_C778( C740 C778 ) C740_=_C783( C740 C783 ) C740_=_C784( C740 C784 ) C740_=_C787( C740 C787 ) \nC740_=_C790( C740 C790 ) C740_=_C793( C740 C793 ) C740_=_C795( C740 C795 ) C740_=_C797( C740 C797 ) C748_=_C749( C748 C749 ) C748_=_C762( C748 C762 ) \nC748_=_C764( C748 C764 ) C748_=_C771( C748 C771 ) C748_=_C773( C748 C773 ) C748_=_C774( C748 C774 ) C748_=_C775( C748 C775 ) C748_=_C778( C748 C778 ) \nC748_=_C783( C748 C783 ) C748_=_C784( C748 C784 ) C748_=_C787( C748 C787 ) C748_=_C790( C748 C790 ) C748_=_C793( C748 C793 ) C748_=_C795( C748 C795 ) \nC748_=_C797( C748 C797 ) C749_=_C771( C749 C771 ) C749_=_C774( C749 C774 ) C749_=_C775( C749 C775 ) C749_=_C778( C749 C778 ) C749_=_C783( C749 C783 ) \nC749_=_C784( C749 C784 ) C749_=_C787( C749 C787 ) C749_=_C790( C749 C790 ) C749_=_C795( C749 C795 ) C749_=_C797( C749 C797 ) C762_=_C764( C762 C764 ) \nC762_=_C770( C762 C770 ) C762_=_C771( C762 C771 ) C762_=_C773( C762 C773 ) C762_=_C774( C762 C774 ) C762_=_C778( C762 C778 ) C762_=_C783( C762 C783 ) \nC762_=_C784( C762 C784 ) C762_=_C787( C762 C787 ) C762_=_C793( C762 C793 ) C762_=_C797( C762 C797 ) C764_=_C770( C764 C770 ) C764_=_C773( C764 C773 ) \nC764_=_C774( C764 C774 ) C764_=_C778( C764 C778 ) C764_=_C783( C764 C783 ) C764_=_C784( C764 C784 ) C764_=_C787( C764 C787 ) C764_=_C793( C764 C793 ) \nC764_=_C795( C764 C795 ) C764_=_C797( C764 C797 ) C770_=_C773( C770 C773 ) C770_=_C775( C770 C775 ) C770_=_C778( C770 C778 ) C770_=_C783( C770 C783 ) \nC770_=_C784( C770 C784 ) C770_=_C787( C770 C787 ) C770_=_C790( C770 C790 ) C770_=_C793( C770 C793 ) C770_=_C795( C770 C795 ) C770_=_C797( C770 C797 ) \nC771_=_C775( C771 C775 ) C771_=_C784( C771 C784 ) C771_=_C790( C771 C790 ) C771_=_C793( C771 C793 ) C771_=_C795( C771 C795 ) C771_=_C797( C771 C797 ) \nC773_=_C774( C773 C774 ) C773_=_C775( C773 C775 ) C773_=_C778( C773 C778 ) C773_=_C783( C773 C783 ) C773_=_C784( C773 C784 ) C773_=_C787( C773 C787 ) \nC773_=_C790( C773 C790 ) C773_=_C793( C773 C793 ) C773_=_C797( C773 C797 ) C774_=_C775( C774 C775 ) C774_=_C778( C774 C778 ) C774_=_C783( C774 C783 ) \nC774_=_C784( C774 C784 ) C774_=_C787( C774 C787 ) C774_=_C790( C774 C790 ) C774_=_C793( C774 C793 ) C774_=_C797( C774 C797 ) C775_=_C778( C775 C778 ) \nC775_=_C783( C775 C783 ) C775_=_C784( C775 C784 ) C775_=_C787( C775 C787 ) C775_=_C795( C775 C795 ) C775_=_C797( C775 C797 ) C778_=_C783( C778 C783 ) \nC778_=_C784( C778 C784 ) C778_=_C787( C778 C787 ) C778_=_C790( C778 C790 ) C778_=_C793( C778 C793 ) C778_=_C795( C778 C795 ) C778_=_C797( C778 C797 ) \nC783_=_C784( C783 C784 ) C783_=_C787( C783 C787 ) C783_=_C790( C783 C790 ) C783_=_C793( C783 C793 ) C783_=_C795( C783 C795 ) C783_=_C797( C783 C797 ) \nC784_=_C787( C784 C787 ) C784_=_C790( C784 C790 ) C784_=_C795( C784 C795 ) C784_=_C797( C784 C797 ) C787_=_C790( C787 C790 ) C787_=_C793( C787 C793 ) \nC787_=_C795( C787 C795 ) C787_=_C797( C787 C797 ) C790_=_C793( C790 C793 ) C790_=_C795( C790 C795 ) C790_=_C797( C790 C797 ) C793_=_C795( C793 C795 ) \nC793_=_C797( C793 C797 ) C795_=_C797( C795 C797 ) "];63-&gt;66[label="99: C110 C138 C146 C162 C163 \nC165 C174 C175 C180 C196 C205 \nC226 C232 C243 C249 C277 C329 \nC341 C342 C359 C361 C366 C385 \nC388 C389 C397 C399 C402 C437 \nC458 C461 C480 C481 C491 C493 \nC499 C504 C509 C513 C516 C523 \nC535 C539 C542 C545 C546 C547 \nC553 C554 C555 C557 C562 C567 \nC572 C573 C574 C576 C593 C600 \nC610 C612 C618 C619 C621 C631 \nC642 C644 C646 C652 C654 C660 \nC665 C667 C671 C694 C695 C699 \nC700 C704 C709 C732 C740 C748 \nC749 C762 C764 C770 C771 C773 \nC774 C775 C778 C783 C784 C787 \nC790 C793 C795 C797 \n2500: C110_=_C138 ,C110_=_C146 ,C110_=_C162 ,C110_=_C163 ,C110_=_C165 ,\nC110_=_C249 ,C110_=_C341 ,C110_=_C342 ,C110_=_C399 ,C110_=_C402 ,C110_=_C481 ,\nC110_=_C491 ,C110_=_C499 ,C110_=_C504 ,C110_=_C545 ,C110_=_C562 ,C110_=_C572 ,\nC110_=_C573 ,C110_=_C574 ,C110_=_C576 ,C110_=_C593 ,C110_=_C600 ,C110_=_C610 ,\nC110_=_C618 ,C110_=_C619 ,C110_=_C631 ,C110_=_C665 ,C110_=_C667 ,C110_=_C671 ,\nC110_=_C694 ,C110_=_C695 ,C110_=_C732 ,C110_=_C749 ,C110_=_C770 ,C110_=_C778 ,\nC110_=_C790 ,C138_=_C146 ,C138_=_C162 ,C138_=_C163 ,C138_=_C165 ,C138_=_C226 ,\nC138_=_C249 ,C138_=_C341 ,C138_=_C342 ,C138_=_C399 ,C138_=_C402 ,C138_=_C481 ,\nC138_=_C491 ,C138_=_C499 ,C138_=_C504 ,C138_=_C545 ,C138_=_C562 ,C138_=_C572 ,\nC138_=_C574 ,C138_=_C576 ,C138_=_C593 ,C138_=_C600 ,C138_=_C610 ,C138_=_C618 ,\nC138_=_C619 ,C138_=_C621 ,C138_=_C660 ,C138_=_C665 ,C138_=_C667 ,C138_=_C694 ,\nC138_=_C695 ,C138_=_C704 ,C138_=_C732 ,C138_=_C762 ,C138_=_C770 ,C138_=_C774 ,\nC138_=_C784 ,C138_=_C790 ,C146_=_C162 ,C146_=_C163 ,C146_=_C165 ,C146_=_C175 ,\nC146_=_C249 ,C146_=_C341 ,C146_=_C342 ,C146_=_C399 ,C146_=_C402 ,C146_=_C481 ,\nC146_=_C491 ,C146_=_C499 ,C146_=_C504 ,C146_=_C545 ,C146_=_C562 ,C146_=_C572 ,\nC146_=_C574 ,C146_=_C576 ,C146_=_C593</w:t>
      </w:r>
    </w:p>
    <w:p>
      <w:pPr>
        <w:pStyle w:val="PreformattedText"/>
        <w:bidi w:val="0"/>
        <w:spacing w:before="0" w:after="0"/>
        <w:jc w:val="left"/>
        <w:rPr/>
      </w:pPr>
      <w:r>
        <w:rPr/>
        <w:t xml:space="preserve"> </w:t>
      </w:r>
      <w:r>
        <w:rPr/>
        <w:t>,C146_=_C600 ,C146_=_C610 ,C146_=_C618 ,\nC146_=_C619 ,C146_=_C652 ,C146_=_C665 ,C146_=_C667 ,C146_=_C694 ,C146_=_C695 ,\nC146_=_C704 ,C146_=_C732 ,C146_=_C764 ,C146_=_C770 ,C146_=_C790 ,C162_=_C163 ,\nC162_=_C165 ,C162_=_C174 ,C162_=_C175 ,C162_=_C249 ,C162_=_C341 ,C162_=_C342 ,\nC162_=_C399 ,C162_=_C402 ,C162_=_C481 ,C162_=_C491 ,C162_=_C499 ,C162_=_C504 ,\nC162_=_C535 ,C162_=_C545 ,C162_=_C554 ,C162_=_C562 ,C162_=_C572 ,C162_=_C574 ,\nC162_=_C576 ,C162_=_C593 ,C162_=_C600 ,C162_=_C610 ,C162_=_C618 ,C162_=_C619 ,\nC162_=_C621 ,C162_=_C646 ,C162_=_C665 ,C162_=_C667 ,C162_=_C694 ,C162_=_C695 ,\nC162_=_C699 ,C162_=_C700 ,C162_=_C732 ,C162_=_C748 ,C162_=_C770 ,C162_=_C775 ,\nC162_=_C790 ,C163_=_C165 ,C163_=_C180 ,C163_=_C249 ,C163_=_C341 ,C163_=_C342 ,\nC163_=_C359 ,C163_=_C361 ,C163_=_C399 ,C163_=_C402 ,C163_=_C481 ,C163_=_C491 ,\nC163_=_C499 ,C163_=_C504 ,C163_=_C545 ,C163_=_C562 ,C163_=_C572 ,C163_=_C574 ,\nC163_=_C576 ,C163_=_C593 ,C163_=_C600 ,C163_=_C610 ,C163_=_C618 ,C163_=_C619 ,\nC163_=_C621 ,C163_=_C646 ,C163_=_C665 ,C163_=_C667 ,C163_=_C694 ,C163_=_C695 ,\nC163_=_C704 ,C163_=_C732 ,C163_=_C770 ,C163_=_C778 ,C163_=_C790 ,C163_=_C797 ,\nC165_=_C243 ,C165_=_C249 ,C165_=_C341 ,C165_=_C342 ,C165_=_C366 ,C165_=_C397 ,\nC165_=_C399 ,C165_=_C402 ,C165_=_C481 ,C165_=_C491 ,C165_=_C499 ,C165_=_C504 ,\nC165_=_C539 ,C165_=_C545 ,C165_=_C562 ,C165_=_C572 ,C165_=_C574 ,C165_=_C576 ,\nC165_=_C593 ,C165_=_C600 ,C165_=_C610 ,C165_=_C612 ,C165_=_C618 ,C165_=_C619 ,\nC165_=_C665 ,C165_=_C667 ,C165_=_C694 ,C165_=_C695 ,C165_=_C732 ,C165_=_C748 ,\nC165_=_C770 ,C165_=_C773 ,C165_=_C787 ,C165_=_C790 ,C174_=_C175 ,C174_=_C180 ,\nC174_=_C196 ,C174_=_C205 ,C174_=_C329 ,C174_=_C341 ,C174_=_C359 ,C174_=_C361 ,\nC174_=_C397 ,C174_=_C402 ,C174_=_C437 ,C174_=_C458 ,C174_=_C461 ,C174_=_C480 ,\nC174_=_C481 ,C174_=_C493 ,C174_=_C499 ,C174_=_C509 ,C174_=_C513 ,C174_=_C535 ,\nC174_=_C539 ,C174_=_C542 ,C174_=_C546 ,C174_=_C547 ,C174_=_C554 ,C174_=_C567 ,\nC174_=_C573 ,C174_=_C574 ,C174_=_C612 ,C174_=_C618 ,C174_=_C621 ,C174_=_C642 ,\nC174_=_C644 ,C174_=_C646 ,C174_=_C652 ,C174_=_C654 ,C174_=_C671 ,C174_=_C699 ,\nC174_=_C700 ,C174_=_C704 ,C174_=_C709 ,C174_=_C740 ,C174_=_C748 ,C174_=_C762 ,\nC174_=_C764 ,C174_=_C773 ,C174_=_C774 ,C174_=_C775 ,C174_=_C778 ,C174_=_C783 ,\nC174_=_C787 ,C174_=_C790 ,C174_=_C793 ,C174_=_C797 ,C175_=_C226 ,C175_=_C232 ,\nC175_=_C243 ,C175_=_C277 ,C175_=_C341 ,C175_=_C361 ,C175_=_C366 ,C175_=_C385 ,\nC175_=_C388 ,C175_=_C389 ,C175_=_C397 ,C175_=_C399 ,C175_=_C458 ,C175_=_C481 ,\nC175_=_C493 ,C175_=_C499 ,C175_=_C516 ,C175_=_C523 ,C175_=_C542 ,C175_=_C545 ,\nC175_=_C553 ,C175_=_C555 ,C175_=_C557 ,C175_=_C618 ,C175_=_C621 ,C175_=_C631 ,\nC175_=_C652 ,C175_=_C660 ,C175_=_C665 ,C175_=_C748 ,C175_=_C749 ,C175_=_C771 ,\nC175_=_C775 ,C175_=_C784 ,C175_=_C795 ,C175_=_C797 ,C180_=_C196 ,C180_=_C205 ,\nC180_=_C329 ,C180_=_C359 ,C180_=_C437 ,C180_=_C461 ,C180_=_C480 ,C180_=_C493 ,\nC180_=_C509 ,C180_=_C513 ,C180_=_C535 ,C180_=_C539 ,C180_=_C542 ,C180_=_C546 ,\nC180_=_C547 ,C180_=_C554 ,C180_=_C567 ,C180_=_C573 ,C180_=_C574 ,C180_=_C600 ,\nC180_=_C612 ,C180_=_C621 ,C180_=_C642 ,C180_=_C644 ,C180_=_C646 ,C180_=_C652 ,\nC180_=_C654 ,C180_=_C660 ,C180_=_C671 ,C180_=_C699 ,C180_=_C700 ,C180_=_C704 ,\nC180_=_C709 ,C180_=_C732 ,C180_=_C740 ,C180_=_C748 ,C180_=_C762 ,C180_=_C764 ,\nC180_=_C773 ,C180_=_C774 ,C180_=_C778 ,C180_=_C783 ,C180_=_C784 ,C180_=_C787 ,\nC180_=_C790 ,C180_=_C793 ,C180_=_C797 ,C196_=_C205 ,C196_=_C329 ,C196_=_C359 ,\nC196_=_C366 ,C196_=_C402 ,C196_=_C437 ,C196_=_C461 ,C196_=_C480 ,C196_=_C493 ,\nC196_=_C509 ,C196_=_C513 ,C196_=_C516 ,C196_=_C535 ,C196_=_C539 ,C196_=_C542 ,\nC196_=_C546 ,C196_=_C547 ,C196_=_C554 ,C196_=_C567 ,C196_=_C572 ,C196_=_C573 ,\nC196_=_C574 ,C196_=_C612 ,C196_=_C621 ,C196_=_C642 ,C196_=_C644 ,C196_=_C646 ,\nC196_=_C652 ,C196_=_C654 ,C196_=_C671 ,C196_=_C695 ,C196_=_C699 ,C196_=_C700 ,\nC196_=_C704 ,C196_=_C709 ,C196_=_C732 ,C196_=_C740 ,C196_=_C748 ,C196_=_C749 ,\nC196_=_C762 ,C196_=_C764 ,C196_=_C773 ,C196_=_C774 ,C196_=_C778 ,C196_=_C783 ,\nC196_=_C787 ,C196_=_C793 ,C196_=_C797 ,C205_=_C329 ,C205_=_C359 ,C205_=_C437 ,\nC205_=_C461 ,C205_=_C480 ,C205_=_C493 ,C205_=_C509 ,C205_=_C513 ,C205_=_C535 ,\nC205_=_C539 ,C205_=_C542 ,C205_=_C546 ,C205_=_C547 ,C205_=_C554 ,C205_=_C567 ,\nC205_=_C573 ,C205_=_C574 ,C205_=_C612 ,C205_=_C621 ,C205_=_C631 ,C205_=_C642 ,\nC205_=_C644 ,C205_=_C646 ,C205_=_C652 ,C205_=_C654 ,C205_=_C667 ,C205_=_C671 ,\nC205_=_C699 ,C205_=_C700 ,C205_=_C704 ,C205_=_C709 ,C205_=_C740 ,C205_=_C748 ,\nC205_=_C762 ,C205_=_C764 ,C205_=_C773 ,C205_=_C774 ,C205_=_C778 ,C205_=_C783 ,\nC205_=_C787 ,C205_=_C793 ,C205_=_C797 ,C226_=_C232 ,C226_=_C243 ,C226_=_C277 ,\nC226_=_C361 ,C226_=_C366 ,C226_=_C385 ,C226_=_C388 ,C226_=_C389 ,C226_=_C397 ,\nC226_=_C458 ,C226_=_C493 ,C226_=_C504 ,C226_=_C516 ,C226_=_C523 ,C226_=_C542 ,\nC226_=_C553 ,C226_=_C555 ,C226_=_C557 ,C226_=_C610 ,C226_=_C621 ,C226_=_C631 ,\nC226_=_C660 ,C226_=_C665 ,C226_=_C732 ,C226_=_C749 ,C226_=_C762 ,C226_=_C771 ,\nC226_=_C774 ,C226_=_C775 ,C226_=_C784 ,C226_=_C795 ,C226_=_C797 ,C232_=_C243 ,\nC232_=_C277 ,C232_=_C361 ,C232_=_C366 ,C232_=_C385 ,C232_=_C388 ,C232_=_C389 ,\nC232_=_C397 ,C232_=_C399 ,C232_=_C402 ,C232_=_C458 ,C232_=_C493 ,C232_=_C516 ,\nC232_=_C523 ,C232_=_C542 ,C232_=_C545 ,C232_=_C546 ,C232_=_C547 ,C232_=_C553 ,\nC232_=_C555 ,C232_=_C557 ,C232_=_C610 ,C232_=_C631 ,C232_=_C660 ,C232_=_C665 ,\nC232_=_C748 ,C232_=_C749 ,C232_=_C771 ,C232_=_C775 ,C232_=_C783 ,C232_=_C784 ,\nC232_=_C795 ,C232_=_C797 ,C243_=_C277 ,C243_=_C361 ,C243_=_C366 ,C243_=_C385 ,\nC243_=_C388 ,C243_=_C389 ,C243_=_C397 ,C243_=_C458 ,C243_=_C493 ,C243_=_C499 ,\nC243_=_C516 ,C243_=_C523 ,C243_=_C535 ,C243_=_C542 ,C243_=_C553 ,C243_=_C554 ,\nC243_=_C555 ,C243_=_C557 ,C243_=_C562 ,C243_=_C612 ,C243_=_C631 ,C243_=_C660 ,\nC243_=_C671 ,C243_=_C695 ,C243_=_C748 ,C243_=_C749 ,C243_=_C771 ,C243_=_C773 ,\nC243_=_C775 ,C243_=_C783 ,C243_=_C784 ,C243_=_C787 ,C243_=_C793 ,C243_=_C795 ,\nC243_=_C797 ,C249_=_C341 ,C249_=_C342 ,C249_=_C359 ,C249_=_C399 ,C249_=_C402 ,\nC249_=_C481 ,C249_=_C491 ,C249_=_C499 ,C249_=_C504 ,C249_=_C545 ,C249_=_C555 ,\nC249_=_C557 ,C249_=_C562 ,C249_=_C572 ,C249_=_C574 ,C249_=_C576 ,C249_=_C593 ,\nC249_=_C600 ,C249_=_C610 ,C249_=_C618 ,C249_=_C619 ,C249_=_C642 ,C249_=_C644 ,\nC249_=_C665 ,C249_=_C667 ,C249_=_C694 ,C249_=_C695 ,C249_=_C704 ,C249_=_C709 ,\nC249_=_C732 ,C249_=_C764 ,C249_=_C770 ,C249_=_C790 ,C277_=_C361 ,C277_=_C366 ,\nC277_=_C385 ,C277_=_C388 ,C277_=_C389 ,C277_=_C397 ,C277_=_C458 ,C277_=_C491 ,\nC277_=_C493 ,C277_=_C516 ,C277_=_C523 ,C277_=_C542 ,C277_=_C553 ,C277_=_C555 ,\nC277_=_C557 ,C277_=_C576 ,C277_=_C610 ,C277_=_C631 ,C277_=_C660 ,C277_=_C665 ,\nC277_=_C667 ,C277_=_C671 ,C277_=_C740 ,C277_=_C749 ,C277_=_C771 ,C277_=_C773 ,\nC277_=_C775 ,C277_=_C783 ,C277_=_C784 ,C277_=_C795 ,C277_=_C797 ,C329_=_C359 ,\nC329_=_C437 ,C329_=_C461 ,C329_=_C480 ,C329_=_C493 ,C329_=_C509 ,C329_=_C513 ,\nC329_=_C535 ,C329_=_C539 ,C329_=_C542 ,C329_=_C546 ,C329_=_C547 ,C329_=_C554 ,\nC329_=_C567 ,C329_=_C573 ,C329_=_C574 ,C329_=_C576 ,C329_=_C612 ,C329_=_C618 ,\nC329_=_C621 ,C329_=_C642 ,C329_=_C644 ,C329_=_C646 ,C329_=_C652 ,C329_=_C654 ,\nC329_=_C665 ,C329_=_C671 ,C329_=_C699 ,C329_=_C700 ,C329_=_C704 ,C329_=_C709 ,\nC329_=_C740 ,C329_=_C748 ,C329_=_C762 ,C329_=_C764 ,C329_=_C770 ,C329_=_C771 ,\nC329_=_C773 ,C329_=_C774 ,C329_=_C775 ,C329_=_C778 ,C329_=_C783 ,C329_=_C787 ,\nC329_=_C790 ,C329_=_C793 ,C329_=_C797 ,C341_=_C342 ,C341_=_C399 ,C341_=_C402 ,\nC341_=_C481 ,C341_=_C491 ,C341_=_C499 ,C341_=_C504 ,C341_=_C545 ,C341_=_C562 ,\nC341_=_C572 ,C341_=_C574 ,C341_=_C576 ,C341_=_C593 ,C341_=_C600 ,C341_=_C610 ,\nC341_=_C618 ,C341_=_C619 ,C341_=_C621 ,C341_=_C631 ,C341_=_C665 ,C341_=_C667 ,\nC341_=_C671 ,C341_=_C694 ,C341_=_C695 ,C341_=_C732 ,C341_=_C748 ,C341_=_C749 ,\nC341_=_C770 ,C341_=_C775 ,C341_=_C778 ,C341_=_C787 ,C341_=_C790 ,C341_=_C797 ,\nC342_=_C388 ,C342_=_C399 ,C342_=_C402 ,C342_=_C481 ,C342_=_C491 ,C342_=_C499 ,\nC342_=_C504 ,C342_=_C535 ,C342_=_C545 ,C342_=_C557 ,C342_=_C562 ,C342_=_C572 ,\nC342_=_C574 ,C342_=_C576 ,C342_=_C593 ,C342_=_C600 ,C342_=_C610 ,C342_=_C618 ,\nC342_=_C619 ,C342_=_C631 ,C342_=_C665 ,C342_=_C667 ,C342_=_C694 ,C342_=_C695 ,\nC342_=_C699 ,C342_=_C700 ,C342_=_C704 ,C342_=_C709 ,C342_=_C732 ,C342_=_C762 ,\nC342_=_C770 ,C342_=_C775 ,C342_=_C783 ,C342_=_C787 ,C342_=_C790 ,C342_=_C797 ,\nC359_=_C361 ,C359_=_C437 ,C359_=_C461 ,C359_=_C480 ,C359_=_C493 ,C359_=_C509 ,\nC359_=_C513 ,C359_=_C535 ,C359_=_C539 ,C359_=_C542 ,C359_=_C546 ,C359_=_C547 ,\nC359_=_C554 ,C359_=_C567 ,C359_=_C573 ,C359_=_C574 ,C359_=_C576 ,C359_=_C612 ,\nC359_=_C619 ,C359_=_C621 ,C359_=_C642 ,C359_=_C644 ,C359_=_C646 ,C359_=_C652 ,\nC359_=_C654 ,C359_=_C671 ,C359_=_C694 ,C359_=_C695 ,C359_=_C699 ,C359_=_C700 ,\nC359_=_C704 ,C359_=_C709 ,C359_=_C740 ,C359_=_C748 ,C359_=_C762 ,C359_=_C764 ,\nC359_=_C773 ,C359_=_C774 ,C359_=_C778 ,C359_=_C783 ,C359_=_C784 ,C359_=_C787 ,\nC359_=_C793 ,C359_=_C797 ,C361_=_C366 ,C361_=_C385 ,C361_=_C388 ,C361_=_C389 ,\nC361_=_C397 ,C361_=_C402 ,C361_=_C458 ,C361_=_C493 ,C361_=_C516 ,C361_=_C523 ,\nC361_=_C542 ,C361_=_C546 ,C361_=_C553 ,C361_=_C555 ,C361_=_C557 ,C361_=_C576 ,\nC361_=_C619 ,C361_=_C621 ,C361_=_C631 ,C361_=_C646 ,C361_=_C660 ,C361_=_C704 ,\nC361_=_C709 ,C361_=_C749 ,C361_=_C771 ,C361_=_C773 ,C361_=_C774 ,C361_=_C775 ,\nC361_=_C778 ,C361_=_C783 ,C361_=_C784 ,C361_=_C790 ,C361_=_C793 ,C361_=_C795 ,\nC361_=_C797 ,C366_=_C385 ,C366_=_C388 ,C366_=_C389 ,C366_=_C397 ,C366_=_C402 ,\nC366_=_C437 ,C366_=_C458 ,C366_=_C480 ,C366_=_C493 ,C366_=_C513 ,C366_=_C516 ,\nC366_=_C523 ,C366_=_C539 ,C366_=_C542 ,C366_=_C553 ,C366_=_C554 ,C366_=_C555 ,\nC366_=_C557 ,C366_=_C572 ,C366_=_C618 ,C366_=_C631 ,C366_=_C660 ,C366_=_C732 ,\nC366_=_C749 ,C366_=_C770 ,C366_=_C771 ,C366_=_C775 ,C366_=_C778 ,C366_=_C784 ,\nC366_=_C795 ,C366_=_C797 ,C385_=_C388 ,C385_=_C389 ,C385_=_C397 ,C385_=_C458 ,\nC385_=_C493 ,C385_=_C516</w:t>
      </w:r>
    </w:p>
    <w:p>
      <w:pPr>
        <w:pStyle w:val="PreformattedText"/>
        <w:bidi w:val="0"/>
        <w:spacing w:before="0" w:after="0"/>
        <w:jc w:val="left"/>
        <w:rPr/>
      </w:pPr>
      <w:r>
        <w:rPr/>
        <w:t xml:space="preserve"> </w:t>
      </w:r>
      <w:r>
        <w:rPr/>
        <w:t>,C385_=_C523 ,C385_=_C539 ,C385_=_C542 ,C385_=_C553 ,\nC385_=_C554 ,C385_=_C555 ,C385_=_C557 ,C385_=_C619 ,C385_=_C631 ,C385_=_C660 ,\nC385_=_C732 ,C385_=_C748 ,C385_=_C749 ,C385_=_C764 ,C385_=_C771 ,C385_=_C775 ,\nC385_=_C784 ,C385_=_C795 ,C385_=_C797 ,C388_=_C389 ,C388_=_C397 ,C388_=_C458 ,\nC388_=_C493 ,C388_=_C516 ,C388_=_C523 ,C388_=_C542 ,C388_=_C553 ,C388_=_C555 ,\nC388_=_C557 ,C388_=_C631 ,C388_=_C652 ,C388_=_C660 ,C388_=_C699 ,C388_=_C704 ,\nC388_=_C709 ,C388_=_C749 ,C388_=_C762 ,C388_=_C770 ,C388_=_C771 ,C388_=_C775 ,\nC388_=_C783 ,C388_=_C784 ,C388_=_C787 ,C388_=_C793 ,C388_=_C795 ,C388_=_C797 ,\nC389_=_C397 ,C389_=_C458 ,C389_=_C493 ,C389_=_C516 ,C389_=_C523 ,C389_=_C542 ,\nC389_=_C547 ,C389_=_C553 ,C389_=_C555 ,C389_=_C557 ,C389_=_C573 ,C389_=_C631 ,\nC389_=_C660 ,C389_=_C667 ,C389_=_C740 ,C389_=_C748 ,C389_=_C749 ,C389_=_C771 ,\nC389_=_C773 ,C389_=_C775 ,C389_=_C784 ,C389_=_C790 ,C389_=_C795 ,C389_=_C797 ,\nC397_=_C399 ,C397_=_C402 ,C397_=_C437 ,C397_=_C458 ,C397_=_C493 ,C397_=_C516 ,\nC397_=_C523 ,C397_=_C539 ,C397_=_C542 ,C397_=_C545 ,C397_=_C546 ,C397_=_C547 ,\nC397_=_C553 ,C397_=_C555 ,C397_=_C557 ,C397_=_C562 ,C397_=_C618 ,C397_=_C631 ,\nC397_=_C660 ,C397_=_C709 ,C397_=_C748 ,C397_=_C749 ,C397_=_C764 ,C397_=_C771 ,\nC397_=_C773 ,C397_=_C774 ,C397_=_C775 ,C397_=_C783 ,C397_=_C784 ,C397_=_C790 ,\nC397_=_C793 ,C397_=_C795 ,C397_=_C797 ,C399_=_C402 ,C399_=_C481 ,C399_=_C491 ,\nC399_=_C499 ,C399_=_C504 ,C399_=_C545 ,C399_=_C546 ,C399_=_C547 ,C399_=_C557 ,\nC399_=_C562 ,C399_=_C572 ,C399_=_C574 ,C399_=_C576 ,C399_=_C593 ,C399_=_C600 ,\nC399_=_C610 ,C399_=_C618 ,C399_=_C619 ,C399_=_C652 ,C399_=_C665 ,C399_=_C667 ,\nC399_=_C671 ,C399_=_C694 ,C399_=_C695 ,C399_=_C732 ,C399_=_C748 ,C399_=_C749 ,\nC399_=_C770 ,C399_=_C783 ,C399_=_C784 ,C399_=_C790 ,C402_=_C437 ,C402_=_C458 ,\nC402_=_C481 ,C402_=_C491 ,C402_=_C499 ,C402_=_C504 ,C402_=_C545 ,C402_=_C546 ,\nC402_=_C547 ,C402_=_C554 ,C402_=_C562 ,C402_=_C572 ,C402_=_C574 ,C402_=_C576 ,\nC402_=_C593 ,C402_=_C600 ,C402_=_C610 ,C402_=_C612 ,C402_=_C618 ,C402_=_C619 ,\nC402_=_C665 ,C402_=_C667 ,C402_=_C694 ,C402_=_C695 ,C402_=_C709 ,C402_=_C732 ,\nC402_=_C748 ,C402_=_C749 ,C402_=_C762 ,C402_=_C770 ,C402_=_C771 ,C402_=_C773 ,\nC402_=_C774 ,C402_=_C778 ,C402_=_C783 ,C402_=_C784 ,C402_=_C790 ,C402_=_C793 ,\nC437_=_C461 ,C437_=_C480 ,C437_=_C493 ,C437_=_C509 ,C437_=_C513 ,C437_=_C535 ,\nC437_=_C539 ,C437_=_C542 ,C437_=_C546 ,C437_=_C547 ,C437_=_C554 ,C437_=_C562 ,\nC437_=_C567 ,C437_=_C572 ,C437_=_C573 ,C437_=_C574 ,C437_=_C600 ,C437_=_C612 ,\nC437_=_C621 ,C437_=_C642 ,C437_=_C644 ,C437_=_C646 ,C437_=_C652 ,C437_=_C654 ,\nC437_=_C660 ,C437_=_C671 ,C437_=_C694 ,C437_=_C699 ,C437_=_C700 ,C437_=_C704 ,\nC437_=_C709 ,C437_=_C732 ,C437_=_C740 ,C437_=_C748 ,C437_=_C749 ,C437_=_C762 ,\nC437_=_C764 ,C437_=_C773 ,C437_=_C774 ,C437_=_C778 ,C437_=_C783 ,C437_=_C787 ,\nC437_=_C790 ,C437_=_C793 ,C437_=_C795 ,C437_=_C797 ,C458_=_C491 ,C458_=_C493 ,\nC458_=_C509 ,C458_=_C516 ,C458_=_C523 ,C458_=_C542 ,C458_=_C546 ,C458_=_C553 ,\nC458_=_C555 ,C458_=_C557 ,C458_=_C593 ,C458_=_C631 ,C458_=_C660 ,C458_=_C671 ,\nC458_=_C709 ,C458_=_C749 ,C458_=_C762 ,C458_=_C771 ,C458_=_C773 ,C458_=_C774 ,\nC458_=_C775 ,C458_=_C783 ,C458_=_C784 ,C458_=_C790 ,C458_=_C793 ,C458_=_C795 ,\nC458_=_C797 ,C461_=_C480 ,C461_=_C493 ,C461_=_C499 ,C461_=_C509 ,C461_=_C513 ,\nC461_=_C516 ,C461_=_C535 ,C461_=_C539 ,C461_=_C542 ,C461_=_C546 ,C461_=_C547 ,\nC461_=_C554 ,C461_=_C557 ,C461_=_C562 ,C461_=_C567 ,C461_=_C573 ,C461_=_C574 ,\nC461_=_C610 ,C461_=_C612 ,C461_=_C621 ,C461_=_C642 ,C461_=_C644 ,C461_=_C646 ,\nC461_=_C652 ,C461_=_C654 ,C461_=_C671 ,C461_=_C699 ,C461_=_C700 ,C461_=_C704 ,\nC461_=_C709 ,C461_=_C732 ,C461_=_C740 ,C461_=_C748 ,C461_=_C762 ,C461_=_C764 ,\nC461_=_C770 ,C461_=_C773 ,C461_=_C774 ,C461_=_C775 ,C461_=_C778 ,C461_=_C783 ,\nC461_=_C787 ,C461_=_C793 ,C461_=_C795 ,C461_=_C797 ,C480_=_C493 ,C480_=_C509 ,\nC480_=_C513 ,C480_=_C535 ,C480_=_C539 ,C480_=_C542 ,C480_=_C546 ,C480_=_C547 ,\nC480_=_C554 ,C480_=_C567 ,C480_=_C573 ,C480_=_C574 ,C480_=_C610 ,C480_=_C612 ,\nC480_=_C621 ,C480_=_C642 ,C480_=_C644 ,C480_=_C646 ,C480_=_C652 ,C480_=_C654 ,\nC480_=_C665 ,C480_=_C671 ,C480_=_C694 ,C480_=_C699 ,C480_=_C700 ,C480_=_C704 ,\nC480_=_C709 ,C480_=_C740 ,C480_=_C748 ,C480_=_C749 ,C480_=_C762 ,C480_=_C764 ,\nC480_=_C770 ,C480_=_C773 ,C480_=_C774 ,C480_=_C775 ,C480_=_C778 ,C480_=_C783 ,\nC480_=_C784 ,C480_=_C787 ,C480_=_C793 ,C480_=_C795 ,C480_=_C797 ,C481_=_C491 ,\nC481_=_C499 ,C481_=_C504 ,C481_=_C545 ,C481_=_C554 ,C481_=_C562 ,C481_=_C572 ,\nC481_=_C574 ,C481_=_C576 ,C481_=_C593 ,C481_=_C600 ,C481_=_C610 ,C481_=_C612 ,\nC481_=_C618 ,C481_=_C619 ,C481_=_C621 ,C481_=_C631 ,C481_=_C665 ,C481_=_C667 ,\nC481_=_C671 ,C481_=_C694 ,C481_=_C695 ,C481_=_C709 ,C481_=_C732 ,C481_=_C748 ,\nC481_=_C749 ,C481_=_C762 ,C481_=_C770 ,C481_=_C771 ,C481_=_C775 ,C481_=_C778 ,\nC481_=_C783 ,C481_=_C787 ,C481_=_C790 ,C491_=_C493 ,C491_=_C499 ,C491_=_C504 ,\nC491_=_C509 ,C491_=_C523 ,C491_=_C545 ,C491_=_C555 ,C491_=_C562 ,C491_=_C572 ,\nC491_=_C573 ,C491_=_C574 ,C491_=_C576 ,C491_=_C593 ,C491_=_C600 ,C491_=_C610 ,\nC491_=_C612 ,C491_=_C618 ,C491_=_C619 ,C491_=_C654 ,C491_=_C665 ,C491_=_C667 ,\nC491_=_C694 ,C491_=_C695 ,C491_=_C704 ,C491_=_C732 ,C491_=_C740 ,C491_=_C762 ,\nC491_=_C764 ,C491_=_C770 ,C491_=_C771 ,C491_=_C773 ,C491_=_C783 ,C491_=_C790 ,\nC491_=_C795 ,C491_=_C797 ,C493_=_C509 ,C493_=_C513 ,C493_=_C516 ,C493_=_C523 ,\nC493_=_C535 ,C493_=_C539 ,C493_=_C542 ,C493_=_C546 ,C493_=_C547 ,C493_=_C553 ,\nC493_=_C554 ,C493_=_C555 ,C493_=_C557 ,C493_=_C567 ,C493_=_C572 ,C493_=_C573 ,\nC493_=_C574 ,C493_=_C576 ,C493_=_C610 ,C493_=_C612 ,C493_=_C621 ,C493_=_C631 ,\nC493_=_C642 ,C493_=_C644 ,C493_=_C646 ,C493_=_C652 ,C493_=_C654 ,C493_=_C660 ,\nC493_=_C665 ,C493_=_C667 ,C493_=_C671 ,C493_=_C694 ,C493_=_C699 ,C493_=_C700 ,\nC493_=_C704 ,C493_=_C709 ,C493_=_C740 ,C493_=_C748 ,C493_=_C749 ,C493_=_C762 ,\nC493_=_C764 ,C493_=_C771 ,C493_=_C773 ,C493_=_C774 ,C493_=_C775 ,C493_=_C778 ,\nC493_=_C783 ,C493_=_C784 ,C493_=_C787 ,C493_=_C790 ,C493_=_C793 ,C493_=_C795 ,\nC493_=_C797 ,C499_=_C504 ,C499_=_C535 ,C499_=_C545 ,C499_=_C562 ,C499_=_C572 ,\nC499_=_C574 ,C499_=_C576 ,C499_=_C593 ,C499_=_C600 ,C499_=_C610 ,C499_=_C618 ,\nC499_=_C619 ,C499_=_C621 ,C499_=_C631 ,C499_=_C665 ,C499_=_C667 ,C499_=_C671 ,\nC499_=_C694 ,C499_=_C695 ,C499_=_C732 ,C499_=_C748 ,C499_=_C749 ,C499_=_C764 ,\nC499_=_C770 ,C499_=_C775 ,C499_=_C778 ,C499_=_C790 ,C499_=_C793 ,C504_=_C545 ,\nC504_=_C562 ,C504_=_C572 ,C504_=_C574 ,C504_=_C576 ,C504_=_C593 ,C504_=_C600 ,\nC504_=_C610 ,C504_=_C618 ,C504_=_C619 ,C504_=_C652 ,C504_=_C654 ,C504_=_C665 ,\nC504_=_C667 ,C504_=_C694 ,C504_=_C695 ,C504_=_C709 ,C504_=_C732 ,C504_=_C740 ,\nC504_=_C770 ,C504_=_C771 ,C504_=_C784 ,C504_=_C787 ,C504_=_C790 ,C504_=_C795 ,\nC504_=_C797 ,C509_=_C513 ,C509_=_C516 ,C509_=_C523 ,C509_=_C535 ,C509_=_C539 ,\nC509_=_C542 ,C509_=_C546 ,C509_=_C547 ,C509_=_C554 ,C509_=_C567 ,C509_=_C573 ,\nC509_=_C574 ,C509_=_C593 ,C509_=_C612 ,C509_=_C618 ,C509_=_C621 ,C509_=_C642 ,\nC509_=_C644 ,C509_=_C646 ,C509_=_C652 ,C509_=_C654 ,C509_=_C671 ,C509_=_C695 ,\nC509_=_C699 ,C509_=_C700 ,C509_=_C704 ,C509_=_C709 ,C509_=_C740 ,C509_=_C748 ,\nC509_=_C762 ,C509_=_C764 ,C509_=_C770 ,C509_=_C771 ,C509_=_C773 ,C509_=_C774 ,\nC509_=_C778 ,C509_=_C783 ,C509_=_C784 ,C509_=_C787 ,C509_=_C793 ,C509_=_C797 ,\nC513_=_C516 ,C513_=_C535 ,C513_=_C539 ,C513_=_C542 ,C513_=_C545 ,C513_=_C546 ,\nC513_=_C547 ,C513_=_C553 ,C513_=_C554 ,C513_=_C567 ,C513_=_C573 ,C513_=_C574 ,\nC513_=_C600 ,C513_=_C612 ,C513_=_C619 ,C513_=_C621 ,C513_=_C642 ,C513_=_C644 ,\nC513_=_C646 ,C513_=_C652 ,C513_=_C654 ,C513_=_C667 ,C513_=_C671 ,C513_=_C694 ,\nC513_=_C699 ,C513_=_C700 ,C513_=_C704 ,C513_=_C709 ,C513_=_C740 ,C513_=_C748 ,\nC513_=_C762 ,C513_=_C764 ,C513_=_C770 ,C513_=_C773 ,C513_=_C774 ,C513_=_C778 ,\nC513_=_C783 ,C513_=_C784 ,C513_=_C787 ,C513_=_C790 ,C513_=_C793 ,C513_=_C797 ,\nC516_=_C523 ,C516_=_C542 ,C516_=_C545 ,C516_=_C553 ,C516_=_C555 ,C516_=_C557 ,\nC516_=_C610 ,C516_=_C619 ,C516_=_C631 ,C516_=_C644 ,C516_=_C654 ,C516_=_C660 ,\nC516_=_C695 ,C516_=_C740 ,C516_=_C749 ,C516_=_C771 ,C516_=_C773 ,C516_=_C774 ,\nC516_=_C775 ,C516_=_C784 ,C516_=_C793 ,C516_=_C795 ,C516_=_C797 ,C523_=_C542 ,\nC523_=_C553 ,C523_=_C555 ,C523_=_C557 ,C523_=_C567 ,C523_=_C593 ,C523_=_C618 ,\nC523_=_C631 ,C523_=_C660 ,C523_=_C749 ,C523_=_C762 ,C523_=_C771 ,C523_=_C775 ,\nC523_=_C784 ,C523_=_C793 ,C523_=_C795 ,C523_=_C797 ,C535_=_C539 ,C535_=_C542 ,\nC535_=_C546 ,C535_=_C547 ,C535_=_C554 ,C535_=_C557 ,C535_=_C567 ,C535_=_C573 ,\nC535_=_C574 ,C535_=_C612 ,C535_=_C621 ,C535_=_C631 ,C535_=_C642 ,C535_=_C644 ,\nC535_=_C646 ,C535_=_C652 ,C535_=_C654 ,C535_=_C671 ,C535_=_C694 ,C535_=_C699 ,\nC535_=_C700 ,C535_=_C704 ,C535_=_C709 ,C535_=_C740 ,C535_=_C748 ,C535_=_C762 ,\nC535_=_C764 ,C535_=_C770 ,C535_=_C773 ,C535_=_C774 ,C535_=_C775 ,C535_=_C778 ,\nC535_=_C783 ,C535_=_C787 ,C535_=_C793 ,C535_=_C797 ,C539_=_C542 ,C539_=_C546 ,\nC539_=_C547 ,C539_=_C554 ,C539_=_C567 ,C539_=_C573 ,C539_=_C574 ,C539_=_C612 ,\nC539_=_C618 ,C539_=_C619 ,C539_=_C621 ,C539_=_C642 ,C539_=_C644 ,C539_=_C646 ,\nC539_=_C652 ,C539_=_C654 ,C539_=_C671 ,C539_=_C699 ,C539_=_C700 ,C539_=_C704 ,\nC539_=_C709 ,C539_=_C732 ,C539_=_C740 ,C539_=_C748 ,C539_=_C762 ,C539_=_C764 ,\nC539_=_C773 ,C539_=_C774 ,C539_=_C778 ,C539_=_C783 ,C539_=_C787 ,C539_=_C793 ,\nC539_=_C795 ,C539_=_C797 ,C542_=_C546 ,C542_=_C547 ,C542_=_C553 ,C542_=_C554 ,\nC542_=_C555 ,C542_=_C557 ,C542_=_C567 ,C542_=_C573 ,C542_=_C574 ,C542_=_C612 ,\nC542_=_C618 ,C542_=_C621 ,C542_=_C631 ,C542_=_C642 ,C542_=_C644 ,C542_=_C646 ,\nC542_=_C652 ,C542_=_C654 ,C542_=_C660 ,C542_=_C671 ,C542_=_C699 ,C542_=_C700 ,\nC542_=_C704 ,C542_=_C709 ,C542_=_C740 ,C542_=_C748 ,C542_=_C749 ,C542_=_C762 ,\nC542_=_C764 ,C542_=_C771 ,C542_=_C773 ,C542_=_C774 ,C542_=_C775 ,C542_=_C778 ,\nC542_=_C783 ,C542_=_C784 ,C542_=_C787 ,C542_=_C790 ,C542_=_C793 ,C542_=_C795 ,\nC542_=_C797</w:t>
      </w:r>
    </w:p>
    <w:p>
      <w:pPr>
        <w:pStyle w:val="PreformattedText"/>
        <w:bidi w:val="0"/>
        <w:spacing w:before="0" w:after="0"/>
        <w:jc w:val="left"/>
        <w:rPr/>
      </w:pPr>
      <w:r>
        <w:rPr/>
        <w:t xml:space="preserve"> </w:t>
      </w:r>
      <w:r>
        <w:rPr/>
        <w:t>,C545_=_C546 ,C545_=_C547 ,C545_=_C553 ,C545_=_C555 ,C545_=_C562 ,\nC545_=_C567 ,C545_=_C572 ,C545_=_C574 ,C545_=_C576 ,C545_=_C593 ,C545_=_C600 ,\nC545_=_C610 ,C545_=_C618 ,C545_=_C619 ,C545_=_C644 ,C545_=_C652 ,C545_=_C654 ,\nC545_=_C665 ,C545_=_C667 ,C545_=_C694 ,C545_=_C695 ,C545_=_C732 ,C545_=_C748 ,\nC545_=_C749 ,C545_=_C770 ,C545_=_C773 ,C545_=_C774 ,C545_=_C783 ,C545_=_C784 ,\nC545_=_C790 ,C545_=_C793 ,C545_=_C795 ,C546_=_C547 ,C546_=_C553 ,C546_=_C554 ,\nC546_=_C557 ,C546_=_C567 ,C546_=_C573 ,C546_=_C574 ,C546_=_C612 ,C546_=_C619 ,\nC546_=_C621 ,C546_=_C642 ,C546_=_C644 ,C546_=_C646 ,C546_=_C652 ,C546_=_C654 ,\nC546_=_C665 ,C546_=_C671 ,C546_=_C695 ,C546_=_C699 ,C546_=_C700 ,C546_=_C704 ,\nC546_=_C709 ,C546_=_C732 ,C546_=_C740 ,C546_=_C748 ,C546_=_C749 ,C546_=_C762 ,\nC546_=_C764 ,C546_=_C773 ,C546_=_C774 ,C546_=_C775 ,C546_=_C778 ,C546_=_C783 ,\nC546_=_C784 ,C546_=_C787 ,C546_=_C790 ,C546_=_C793 ,C546_=_C797 ,C547_=_C554 ,\nC547_=_C557 ,C547_=_C567 ,C547_=_C572 ,C547_=_C573 ,C547_=_C574 ,C547_=_C593 ,\nC547_=_C612 ,C547_=_C621 ,C547_=_C642 ,C547_=_C644 ,C547_=_C646 ,C547_=_C652 ,\nC547_=_C654 ,C547_=_C660 ,C547_=_C671 ,C547_=_C699 ,C547_=_C700 ,C547_=_C704 ,\nC547_=_C709 ,C547_=_C732 ,C547_=_C740 ,C547_=_C748 ,C547_=_C749 ,C547_=_C762 ,\nC547_=_C764 ,C547_=_C771 ,C547_=_C773 ,C547_=_C774 ,C547_=_C775 ,C547_=_C778 ,\nC547_=_C783 ,C547_=_C784 ,C547_=_C787 ,C547_=_C790 ,C547_=_C793 ,C547_=_C795 ,\nC547_=_C797 ,C553_=_C554 ,C553_=_C555 ,C553_=_C557 ,C553_=_C619 ,C553_=_C631 ,\nC553_=_C644 ,C553_=_C654 ,C553_=_C660 ,C553_=_C695 ,C553_=_C699 ,C553_=_C700 ,\nC553_=_C740 ,C553_=_C748 ,C553_=_C749 ,C553_=_C771 ,C553_=_C773 ,C553_=_C774 ,\nC553_=_C775 ,C553_=_C783 ,C553_=_C784 ,C553_=_C795 ,C553_=_C797 ,C554_=_C567 ,\nC554_=_C573 ,C554_=_C574 ,C554_=_C612 ,C554_=_C621 ,C554_=_C642 ,C554_=_C644 ,\nC554_=_C646 ,C554_=_C652 ,C554_=_C654 ,C554_=_C671 ,C554_=_C694 ,C554_=_C699 ,\nC554_=_C700 ,C554_=_C704 ,C554_=_C709 ,C554_=_C740 ,C554_=_C748 ,C554_=_C762 ,\nC554_=_C764 ,C554_=_C770 ,C554_=_C771 ,C554_=_C773 ,C554_=_C774 ,C554_=_C778 ,\nC554_=_C783 ,C554_=_C784 ,C554_=_C787 ,C554_=_C793 ,C554_=_C797 ,C555_=_C557 ,\nC555_=_C567 ,C555_=_C612 ,C555_=_C631 ,C555_=_C642 ,C555_=_C646 ,C555_=_C654 ,\nC555_=_C660 ,C555_=_C704 ,C555_=_C709 ,C555_=_C749 ,C555_=_C771 ,C555_=_C775 ,\nC555_=_C784 ,C555_=_C790 ,C555_=_C793 ,C555_=_C795 ,C555_=_C797 ,C557_=_C593 ,\nC557_=_C631 ,C557_=_C642 ,C557_=_C660 ,C557_=_C671 ,C557_=_C699 ,C557_=_C700 ,\nC557_=_C704 ,C557_=_C709 ,C557_=_C732 ,C557_=_C748 ,C557_=_C749 ,C557_=_C764 ,\nC557_=_C770 ,C557_=_C771 ,C557_=_C773 ,C557_=_C774 ,C557_=_C775 ,C557_=_C784 ,\nC557_=_C795 ,C557_=_C797 ,C562_=_C572 ,C562_=_C574 ,C562_=_C576 ,C562_=_C593 ,\nC562_=_C600 ,C562_=_C610 ,C562_=_C612 ,C562_=_C618 ,C562_=_C619 ,C562_=_C644 ,\nC562_=_C646 ,C562_=_C660 ,C562_=_C665 ,C562_=_C667 ,C562_=_C694 ,C562_=_C695 ,\nC562_=_C732 ,C562_=_C748 ,C562_=_C764 ,C562_=_C770 ,C562_=_C773 ,C562_=_C787 ,\nC562_=_C790 ,C567_=_C573 ,C567_=_C574 ,C567_=_C593 ,C567_=_C612 ,C567_=_C618 ,\nC567_=_C621 ,C567_=_C642 ,C567_=_C644 ,C567_=_C646 ,C567_=_C652 ,C567_=_C654 ,\nC567_=_C667 ,C567_=_C671 ,C567_=_C699 ,C567_=_C700 ,C567_=_C704 ,C567_=_C709 ,\nC567_=_C740 ,C567_=_C748 ,C567_=_C762 ,C567_=_C764 ,C567_=_C771 ,C567_=_C773 ,\nC567_=_C774 ,C567_=_C778 ,C567_=_C783 ,C567_=_C787 ,C567_=_C790 ,C567_=_C793 ,\nC567_=_C797 ,C572_=_C573 ,C572_=_C574 ,C572_=_C576 ,C572_=_C593 ,C572_=_C600 ,\nC572_=_C610 ,C572_=_C618 ,C572_=_C619 ,C572_=_C642 ,C572_=_C654 ,C572_=_C660 ,\nC572_=_C665 ,C572_=_C667 ,C572_=_C694 ,C572_=_C695 ,C572_=_C700 ,C572_=_C732 ,\nC572_=_C740 ,C572_=_C749 ,C572_=_C762 ,C572_=_C770 ,C572_=_C778 ,C572_=_C787 ,\nC572_=_C790 ,C572_=_C795 ,C573_=_C574 ,C573_=_C576 ,C573_=_C612 ,C573_=_C621 ,\nC573_=_C642 ,C573_=_C644 ,C573_=_C646 ,C573_=_C652 ,C573_=_C654 ,C573_=_C665 ,\nC573_=_C667 ,C573_=_C671 ,C573_=_C699 ,C573_=_C700 ,C573_=_C704 ,C573_=_C709 ,\nC573_=_C740 ,C573_=_C748 ,C573_=_C749 ,C573_=_C762 ,C573_=_C764 ,C573_=_C770 ,\nC573_=_C771 ,C573_=_C773 ,C573_=_C774 ,C573_=_C778 ,C573_=_C783 ,C573_=_C787 ,\nC573_=_C790 ,C573_=_C793 ,C573_=_C795 ,C573_=_C797 ,C574_=_C576 ,C574_=_C593 ,\nC574_=_C600 ,C574_=_C610 ,C574_=_C612 ,C574_=_C618 ,C574_=_C619 ,C574_=_C621 ,\nC574_=_C642 ,C574_=_C644 ,C574_=_C646 ,C574_=_C652 ,C574_=_C654 ,C574_=_C665 ,\nC574_=_C667 ,C574_=_C671 ,C574_=_C694 ,C574_=_C695 ,C574_=_C699 ,C574_=_C700 ,\nC574_=_C704 ,C574_=_C709 ,C574_=_C732 ,C574_=_C740 ,C574_=_C748 ,C574_=_C762 ,\nC574_=_C764 ,C574_=_C770 ,C574_=_C773 ,C574_=_C774 ,C574_=_C778 ,C574_=_C783 ,\nC574_=_C787 ,C574_=_C790 ,C574_=_C793 ,C574_=_C797 ,C576_=_C593 ,C576_=_C600 ,\nC576_=_C610 ,C576_=_C612 ,C576_=_C618 ,C576_=_C619 ,C576_=_C621 ,C576_=_C644 ,\nC576_=_C646 ,C576_=_C654 ,C576_=_C665 ,C576_=_C667 ,C576_=_C694 ,C576_=_C695 ,\nC576_=_C704 ,C576_=_C732 ,C576_=_C740 ,C576_=_C749 ,C576_=_C762 ,C576_=_C770 ,\nC576_=_C773 ,C576_=_C775 ,C576_=_C778 ,C576_=_C783 ,C576_=_C787 ,C576_=_C790 ,\nC576_=_C797 ,C593_=_C600 ,C593_=_C610 ,C593_=_C618 ,C593_=_C619 ,C593_=_C646 ,\nC593_=_C652 ,C593_=_C665 ,C593_=_C667 ,C593_=_C694 ,C593_=_C695 ,C593_=_C699 ,\nC593_=_C700 ,C593_=_C709 ,C593_=_C732 ,C593_=_C740 ,C593_=_C749 ,C593_=_C762 ,\nC593_=_C764 ,C593_=_C770 ,C593_=_C771 ,C593_=_C783 ,C593_=_C787 ,C593_=_C790 ,\nC593_=_C793 ,C600_=_C610 ,C600_=_C618 ,C600_=_C619 ,C600_=_C652 ,C600_=_C660 ,\nC600_=_C665 ,C600_=_C667 ,C600_=_C694 ,C600_=_C695 ,C600_=_C732 ,C600_=_C770 ,\nC600_=_C778 ,C600_=_C784 ,C600_=_C790 ,C610_=_C618 ,C610_=_C619 ,C610_=_C621 ,\nC610_=_C642 ,C610_=_C660 ,C610_=_C665 ,C610_=_C667 ,C610_=_C694 ,C610_=_C695 ,\nC610_=_C732 ,C610_=_C740 ,C610_=_C762 ,C610_=_C770 ,C610_=_C773 ,C610_=_C774 ,\nC610_=_C775 ,C610_=_C783 ,C610_=_C790 ,C612_=_C621 ,C612_=_C642 ,C612_=_C644 ,\nC612_=_C646 ,C612_=_C652 ,C612_=_C654 ,C612_=_C671 ,C612_=_C695 ,C612_=_C699 ,\nC612_=_C700 ,C612_=_C704 ,C612_=_C709 ,C612_=_C740 ,C612_=_C748 ,C612_=_C749 ,\nC612_=_C762 ,C612_=_C764 ,C612_=_C770 ,C612_=_C771 ,C612_=_C773 ,C612_=_C774 ,\nC612_=_C775 ,C612_=_C778 ,C612_=_C783 ,C612_=_C787 ,C612_=_C793 ,C612_=_C795 ,\nC612_=_C797 ,C618_=_C619 ,C618_=_C621 ,C618_=_C665 ,C618_=_C667 ,C618_=_C671 ,\nC618_=_C694 ,C618_=_C695 ,C618_=_C732 ,C618_=_C748 ,C618_=_C770 ,C618_=_C771 ,\nC618_=_C775 ,C618_=_C790 ,C618_=_C795 ,C619_=_C621 ,C619_=_C644 ,C619_=_C646 ,\nC619_=_C654 ,C619_=_C660 ,C619_=_C665 ,C619_=_C667 ,C619_=_C694 ,C619_=_C695 ,\nC619_=_C699 ,C619_=_C704 ,C619_=_C732 ,C619_=_C740 ,C619_=_C748 ,C619_=_C764 ,\nC619_=_C770 ,C619_=_C771 ,C619_=_C773 ,C619_=_C774 ,C619_=_C778 ,C619_=_C784 ,\nC619_=_C790 ,C619_=_C795 ,C619_=_C797 ,C621_=_C642 ,C621_=_C644 ,C621_=_C646 ,\nC621_=_C652 ,C621_=_C654 ,C621_=_C660 ,C621_=_C671 ,C621_=_C694 ,C621_=_C699 ,\nC621_=_C700 ,C621_=_C704 ,C621_=_C709 ,C621_=_C740 ,C621_=_C748 ,C621_=_C762 ,\nC621_=_C764 ,C621_=_C773 ,C621_=_C774 ,C621_=_C775 ,C621_=_C778 ,C621_=_C783 ,\nC621_=_C787 ,C621_=_C793 ,C621_=_C797 ,C631_=_C642 ,C631_=_C660 ,C631_=_C667 ,\nC631_=_C671 ,C631_=_C700 ,C631_=_C749 ,C631_=_C770 ,C631_=_C771 ,C631_=_C775 ,\nC631_=_C778 ,C631_=_C783 ,C631_=_C784 ,C631_=_C795 ,C631_=_C797 ,C642_=_C644 ,\nC642_=_C646 ,C642_=_C652 ,C642_=_C654 ,C642_=_C667 ,C642_=_C671 ,C642_=_C694 ,\nC642_=_C699 ,C642_=_C700 ,C642_=_C704 ,C642_=_C709 ,C642_=_C740 ,C642_=_C748 ,\nC642_=_C762 ,C642_=_C764 ,C642_=_C770 ,C642_=_C773 ,C642_=_C774 ,C642_=_C778 ,\nC642_=_C783 ,C642_=_C787 ,C642_=_C793 ,C642_=_C795 ,C642_=_C797 ,C644_=_C646 ,\nC644_=_C652 ,C644_=_C654 ,C644_=_C671 ,C644_=_C694 ,C644_=_C695 ,C644_=_C699 ,\nC644_=_C700 ,C644_=_C704 ,C644_=_C709 ,C644_=_C740 ,C644_=_C748 ,C644_=_C762 ,\nC644_=_C764 ,C644_=_C770 ,C644_=_C773 ,C644_=_C774 ,C644_=_C775 ,C644_=_C778 ,\nC644_=_C783 ,C644_=_C787 ,C644_=_C793 ,C644_=_C797 ,C646_=_C652 ,C646_=_C654 ,\nC646_=_C667 ,C646_=_C671 ,C646_=_C694 ,C646_=_C699 ,C646_=_C700 ,C646_=_C704 ,\nC646_=_C709 ,C646_=_C740 ,C646_=_C748 ,C646_=_C762 ,C646_=_C764 ,C646_=_C771 ,\nC646_=_C773 ,C646_=_C774 ,C646_=_C778 ,C646_=_C783 ,C646_=_C787 ,C646_=_C790 ,\nC646_=_C793 ,C646_=_C797 ,C652_=_C654 ,C652_=_C660 ,C652_=_C665 ,C652_=_C667 ,\nC652_=_C671 ,C652_=_C699 ,C652_=_C700 ,C652_=_C704 ,C652_=_C709 ,C652_=_C732 ,\nC652_=_C740 ,C652_=_C748 ,C652_=_C762 ,C652_=_C764 ,C652_=_C770 ,C652_=_C771 ,\nC652_=_C773 ,C652_=_C774 ,C652_=_C778 ,C652_=_C783 ,C652_=_C784 ,C652_=_C787 ,\nC652_=_C790 ,C652_=_C793 ,C652_=_C797 ,C654_=_C671 ,C654_=_C699 ,C654_=_C700 ,\nC654_=_C704 ,C654_=_C709 ,C654_=_C740 ,C654_=_C748 ,C654_=_C762 ,C654_=_C764 ,\nC654_=_C773 ,C654_=_C774 ,C654_=_C778 ,C654_=_C783 ,C654_=_C787 ,C654_=_C790 ,\nC654_=_C793 ,C654_=_C795 ,C654_=_C797 ,C660_=_C667 ,C660_=_C699 ,C660_=_C700 ,\nC660_=_C732 ,C660_=_C749 ,C660_=_C762 ,C660_=_C764 ,C660_=_C771 ,C660_=_C774 ,\nC660_=_C775 ,C660_=_C778 ,C660_=_C784 ,C660_=_C790 ,C660_=_C795 ,C660_=_C797 ,\nC665_=_C667 ,C665_=_C694 ,C665_=_C695 ,C665_=_C732 ,C665_=_C770 ,C665_=_C771 ,\nC665_=_C778 ,C665_=_C790 ,C665_=_C793 ,C665_=_C795 ,C665_=_C797 ,C667_=_C694 ,\nC667_=_C695 ,C667_=_C699 ,C667_=_C732 ,C667_=_C740 ,C667_=_C770 ,C667_=_C771 ,\nC667_=_C773 ,C667_=_C774 ,C667_=_C783 ,C667_=_C790 ,C667_=_C793 ,C671_=_C699 ,\nC671_=_C700 ,C671_=_C704 ,C671_=_C709 ,C671_=_C740 ,C671_=_C748 ,C671_=_C749 ,\nC671_=_C762 ,C671_=_C764 ,C671_=_C773 ,C671_=_C774 ,C671_=_C778 ,C671_=_C783 ,\nC671_=_C787 ,C671_=_C793 ,C671_=_C795 ,C671_=_C797 ,C694_=_C695 ,C694_=_C699 ,\nC694_=_C700 ,C694_=_C732 ,C694_=_C740 ,C694_=_C764 ,C694_=_C770 ,C694_=_C790 ,\nC695_=_C709 ,C695_=_C732 ,C695_=_C740 ,C695_=_C748 ,C695_=_C764 ,C695_=_C770 ,\nC695_=_C773 ,C695_=_C784 ,C695_=_C787 ,C695_=_C790 ,C695_=_C793 ,C699_=_C700 ,\nC699_=_C704 ,C699_=_C709 ,C699_=_C740 ,C699_=_C748 ,C699_=_C762 ,C699_=_C764 ,\nC699_=_C771 ,C699_=_C773 ,C699_=_C774 ,C699_=_C778 ,C699_=_C783 ,C699_=_C787 ,\nC699_=_C793 ,C699_=_C797 ,C700_=_C704 ,C700_=_C709 ,C700_=_C740 ,C700_=_C748 ,\nC700_=_C762 ,C700_=_C764 ,C700_=_C770 ,C700_=_C773 ,C700_=_C774 ,C700_=_C775</w:t>
      </w:r>
    </w:p>
    <w:p>
      <w:pPr>
        <w:pStyle w:val="PreformattedText"/>
        <w:bidi w:val="0"/>
        <w:spacing w:before="0" w:after="0"/>
        <w:jc w:val="left"/>
        <w:rPr/>
      </w:pPr>
      <w:r>
        <w:rPr/>
        <w:t xml:space="preserve"> </w:t>
      </w:r>
      <w:r>
        <w:rPr/>
        <w:t>,\nC700_=_C778 ,C700_=_C783 ,C700_=_C787 ,C700_=_C793 ,C700_=_C795 ,C700_=_C797 ,\nC704_=_C709 ,C704_=_C740 ,C704_=_C748 ,C704_=_C762 ,C704_=_C764 ,C704_=_C771 ,\nC704_=_C773 ,C704_=_C774 ,C704_=_C778 ,C704_=_C783 ,C704_=_C784 ,C704_=_C787 ,\nC704_=_C793 ,C704_=_C797 ,C709_=_C732 ,C709_=_C740 ,C709_=_C748 ,C709_=_C762 ,\nC709_=_C764 ,C709_=_C771 ,C709_=_C773 ,C709_=_C774 ,C709_=_C775 ,C709_=_C778 ,\nC709_=_C783 ,C709_=_C787 ,C709_=_C790 ,C709_=_C793 ,C709_=_C795 ,C709_=_C797 ,\nC732_=_C740 ,C732_=_C748 ,C732_=_C749 ,C732_=_C764 ,C732_=_C770 ,C732_=_C771 ,\nC732_=_C773 ,C732_=_C774 ,C732_=_C775 ,C732_=_C778 ,C732_=_C784 ,C732_=_C787 ,\nC732_=_C790 ,C732_=_C795 ,C732_=_C797 ,C740_=_C748 ,C740_=_C749 ,C740_=_C762 ,\nC740_=_C764 ,C740_=_C771 ,C740_=_C773 ,C740_=_C774 ,C740_=_C775 ,C740_=_C778 ,\nC740_=_C783 ,C740_=_C784 ,C740_=_C787 ,C740_=_C790 ,C740_=_C793 ,C740_=_C795 ,\nC740_=_C797 ,C748_=_C749 ,C748_=_C762 ,C748_=_C764 ,C748_=_C771 ,C748_=_C773 ,\nC748_=_C774 ,C748_=_C775 ,C748_=_C778 ,C748_=_C783 ,C748_=_C784 ,C748_=_C787 ,\nC748_=_C790 ,C748_=_C793 ,C748_=_C795 ,C748_=_C797 ,C749_=_C771 ,C749_=_C774 ,\nC749_=_C775 ,C749_=_C778 ,C749_=_C783 ,C749_=_C784 ,C749_=_C787 ,C749_=_C790 ,\nC749_=_C795 ,C749_=_C797 ,C762_=_C764 ,C762_=_C770 ,C762_=_C771 ,C762_=_C773 ,\nC762_=_C774 ,C762_=_C778 ,C762_=_C783 ,C762_=_C784 ,C762_=_C787 ,C762_=_C793 ,\nC762_=_C797 ,C764_=_C770 ,C764_=_C773 ,C764_=_C774 ,C764_=_C778 ,C764_=_C783 ,\nC764_=_C784 ,C764_=_C787 ,C764_=_C793 ,C764_=_C795 ,C764_=_C797 ,C770_=_C773 ,\nC770_=_C775 ,C770_=_C778 ,C770_=_C783 ,C770_=_C784 ,C770_=_C787 ,C770_=_C790 ,\nC770_=_C793 ,C770_=_C795 ,C770_=_C797 ,C771_=_C775 ,C771_=_C784 ,C771_=_C790 ,\nC771_=_C793 ,C771_=_C795 ,C771_=_C797 ,C773_=_C774 ,C773_=_C775 ,C773_=_C778 ,\nC773_=_C783 ,C773_=_C784 ,C773_=_C787 ,C773_=_C790 ,C773_=_C793 ,C773_=_C797 ,\nC774_=_C775 ,C774_=_C778 ,C774_=_C783 ,C774_=_C784 ,C774_=_C787 ,C774_=_C790 ,\nC774_=_C793 ,C774_=_C797 ,C775_=_C778 ,C775_=_C783 ,C775_=_C784 ,C775_=_C787 ,\nC775_=_C795 ,C775_=_C797 ,C778_=_C783 ,C778_=_C784 ,C778_=_C787 ,C778_=_C790 ,\nC778_=_C793 ,C778_=_C795 ,C778_=_C797 ,C783_=_C784 ,C783_=_C787 ,C783_=_C790 ,\nC783_=_C793 ,C783_=_C795 ,C783_=_C797 ,C784_=_C787 ,C784_=_C790 ,C784_=_C795 ,\nC784_=_C797 ,C787_=_C790 ,C787_=_C793 ,C787_=_C795 ,C787_=_C797 ,C790_=_C793 ,\nC790_=_C795 ,C790_=_C797 ,C793_=_C795 ,C793_=_C797 ,C795_=_C797 ,"];67[shape=box, label="id:67 level: 7\n136: C77 C84 C89 C119 C134 \nC137 C141 C143 C150 C153 C160 \nC162 C171 C172 C173 C174 C175 \nC176 C204 C218 C221 C222 C256 \nC269 C271 C284 C286 C298 C305 \nC306 C312 C314 C325 C327 C329 \nC337 C339 C341 C348 C349 C360 \nC361 C363 C367 C371 C373 C383 \nC391 C397 C402 C409 C421 C436 \nC438 C448 C452 C458 C469 C472 \nC481 C482 C484 C486 C493 C496 \nC497 C499 C501 C506 C512 C518 \nC526 C533 C536 C540 C543 C546 \nC548 C559 C564 C566 C579 C581 \nC587 C591 C599 C604 C607 C609 \nC613 C614 C618 C620 C621 C622 \nC623 C625 C626 C628 C631 C632 \nC635 C640 C645 C647 C656 C665 \nC673 C678 C682 C683 C690 C691 \nC709 C714 C715 C724 C725 C726 \nC728 C742 C744 C748 C751 C769 \nC772 C773 C774 C775 C777 C783 \nC785 C789 C790 C793 C796 \n3870: C77_=_C89( C77 C89 ) C77_=_C134( C77 C134 ) C77_=_C162( C77 C162 ) C77_=_C171( C77 C171 ) C77_=_C172( C77 C172 ) \nC77_=_C173( C77 C173 ) C77_=_C174( C77 C174 ) C77_=_C175( C77 C175 ) C77_=_C176( C77 C176 ) C77_=_C271( C77 C271 ) C77_=_C286( C77 C286 ) \nC77_=_C305( C77 C305 ) C77_=_C327( C77 C327 ) C77_=_C329( C77 C329 ) C77_=_C341( C77 C341 ) C77_=_C348( C77 C348 ) C77_=_C397( C77 C397 ) \nC77_=_C402( C77 C402 ) C77_=_C436( C77 C436 ) C77_=_C452( C77 C452 ) C77_=_C481( C77 C481 ) C77_=_C499( C77 C499 ) C77_=_C512( C77 C512 ) \nC77_=_C543( C77 C543 ) C77_=_C546( C77 C546 ) C77_=_C548( C77 C548 ) C77_=_C564( C77 C564 ) C77_=_C587( C77 C587 ) C77_=_C609( C77 C609 ) \nC77_=_C613( C77 C613 ) C77_=_C614( C77 C614 ) C77_=_C618( C77 C618 ) C77_=_C621( C77 C621 ) C77_=_C622( C77 C622 ) C77_=_C623( C77 C623 ) \nC77_=_C635( C77 C635 ) C77_=_C645( C77 C645 ) C77_=_C682( C77 C682 ) C77_=_C690( C77 C690 ) C77_=_C691( C77 C691 ) C77_=_C715( C77 C715 ) \nC77_=_C728( C77 C728 ) C77_=_C744( C77 C744 ) C77_=_C748( C77 C748 ) C77_=_C772( C77 C772 ) C77_=_C775( C77 C775 ) C77_=_C777( C77 C777 ) \nC77_=_C783( C77 C783 ) C84_=_C119( C84 C119 ) C84_=_C141( C84 C141 ) C84_=_C153( C84 C153 ) C84_=_C160( C84 C160 ) C84_=_C172( C84 C172 ) \nC84_=_C218( C84 C218 ) C84_=_C269( C84 C269 ) C84_=_C284( C84 C284 ) C84_=_C327( C84 C327 ) C84_=_C329( C84 C329 ) C84_=_C337( C84 C337 ) \nC84_=_C339( C84 C339 ) C84_=_C349( C84 C349 ) C84_=_C373( C84 C373 ) C84_=_C391( C84 C391 ) C84_=_C409( C84 C409 ) C84_=_C482( C84 C482 ) \nC84_=_C493( C84 C493 ) C84_=_C497( C84 C497 ) C84_=_C501( C84 C501 ) C84_=_C506( C84 C506 ) C84_=_C518( C84 C518 ) C84_=_C540( C84 C540 ) \nC84_=_C546( C84 C546 ) C84_=_C559( C84 C559 ) C84_=_C564( C84 C564 ) C84_=_C566( C84 C566 ) C84_=_C604( C84 C604 ) C84_=_C620( C84 C620 ) \nC84_=_C625( C84 C625 ) C84_=_C626( C84 C626 ) C84_=_C632( C84 C632 ) C84_=_C635( C84 C635 ) C84_=_C640( C84 C640 ) C84_=_C656( C84 C656 ) \nC84_=_C665( C84 C665 ) C84_=_C673( C84 C673 ) C84_=_C678( C84 C678 ) C84_=_C724( C84 C724 ) C84_=_C783( C84 C783 ) C84_=_C785( C84 C785 ) \nC84_=_C790( C84 C790 ) C89_=_C204( C89 C204 ) C89_=_C298( C89 C298 ) C89_=_C305( C89 C305 ) C89_=_C306( C89 C306 ) C89_=_C312( C89 C312 ) \nC89_=_C314( C89 C314 ) C89_=_C325( C89 C325 ) C89_=_C327( C89 C327 ) C89_=_C329( C89 C329 ) C89_=_C360( C89 C360 ) C89_=_C367( C89 C367 ) \nC89_=_C371( C89 C371 ) C89_=_C383( C89 C383 ) C89_=_C409( C89 C409 ) C89_=_C421( C89 C421 ) C89_=_C448( C89 C448 ) C89_=_C484( C89 C484 ) \nC89_=_C486( C89 C486 ) C89_=_C526( C89 C526 ) C89_=_C533( C89 C533 ) C89_=_C536( C89 C536 ) C89_=_C543( C89 C543 ) C89_=_C559( C89 C559 ) \nC89_=_C591( C89 C591 ) C89_=_C607( C89 C607 ) C89_=_C613( C89 C613 ) C89_=_C614( C89 C614 ) C89_=_C625( C89 C625 ) C89_=_C631( C89 C631 ) \nC89_=_C640( C89 C640 ) C89_=_C656( C89 C656 ) C89_=_C691( C89 C691 ) C89_=_C709( C89 C709 ) C89_=_C725( C89 C725 ) C89_=_C742( C89 C742 ) \nC89_=_C751( C89 C751 ) C89_=_C775( C89 C775 ) C89_=_C783( C89 C783 ) C119_=_C141( C119 C141 ) C119_=_C153( C119 C153 ) C119_=_C160( C119 C160 ) \nC119_=_C172( C119 C172 ) C119_=_C218( C119 C218 ) C119_=_C269( C119 C269 ) C119_=_C284( C119 C284 ) C119_=_C327( C119 C327 ) C119_=_C329( C119 C329 ) \nC119_=_C337( C119 C337 ) C119_=_C339( C119 C339 ) C119_=_C349( C119 C349 ) C119_=_C373( C119 C373 ) C119_=_C391( C119 C391 ) C119_=_C458( C119 C458 ) \nC119_=_C482( C119 C482 ) C119_=_C484( C119 C484 ) C119_=_C493( C119 C493 ) C119_=_C497( C119 C497 ) C119_=_C506( C119 C506 ) C119_=_C518( C119 C518 ) \nC119_=_C540( C119 C540 ) C119_=_C546( C119 C546 ) C119_=_C564( C119 C564 ) C119_=_C566( C119 C566 ) C119_=_C604( C119 C604 ) C119_=_C620( C119 C620 ) \nC119_=_C625( C119 C625 ) C119_=_C626( C119 C626 ) C119_=_C632( C119 C632 ) C119_=_C635( C119 C635 ) C119_=_C656( C119 C656 ) C119_=_C665( C119 C665 ) \nC119_=_C673( C119 C673 ) C119_=_C678( C119 C678 ) C119_=_C682( C119 C682 ) C119_=_C724( C119 C724 ) C119_=_C728( C119 C728 ) C119_=_C772( C119 C772 ) \nC119_=_C785( C119 C785 ) C119_=_C790( C119 C790 ) C134_=_C137( C134 C137 ) C134_=_C141( C134 C141 ) C134_=_C162( C134 C162 ) C134_=_C171( C134 C171 ) \nC134_=_C172( C134 C172 ) C134_=_C173( C134 C173 ) C134_=_C174( C134 C174 ) C134_=_C175( C134 C175 ) C134_=_C176( C134 C176 ) C134_=_C271( C134 C271 ) \nC134_=_C286( C134 C286 ) C134_=_C341( C134 C341 ) C134_=_C348( C134 C348 ) C134_=_C436( C134 C436 ) C134_=_C452( C134 C452 ) C134_=_C481( C134 C481 ) \nC134_=_C482( C134 C482 ) C134_=_C484( C134 C484 ) C134_=_C486( C134 C486 ) C134_=_C499( C134 C499 ) C134_=_C512( C134 C512 ) C134_=_C543( C134 C543 ) \nC134_=_C564( C134 C564 ) C134_=_C587( C134 C587 ) C134_=_C609( C134 C609 ) C134_=_C613( C134 C613 ) C134_=_C618( C134 C618 ) C134_=_C621( C134 C621 ) \nC134_=_C622( C134 C622 ) C134_=_C623( C134 C623 ) C134_=_C645( C134 C645 ) C134_=_C682( C134 C682 ) C134_=_C683( C134 C683 ) C134_=_C690( C134 C690 ) \nC134_=_C715( C134 C715 ) C134_=_C726( C134 C726 ) C134_=_C728( C134 C728 ) C134_=_C744( C134 C744 ) C134_=_C748( C134 C748 ) C134_=_C772( C134 C772 ) \nC134_=_C774( C134 C774 ) C134_=_C775( C134 C775 ) C134_=_C777( C134 C777 ) C134_=_C783( C134 C783 ) C137_=_C141( C137 C141 ) C137_=_C143( C137 C143 ) \nC137_=_C150( C137 C150 ) C137_=_C160( C137 C160 ) C137_=_C172( C137 C172 ) C137_=_C174( C137 C174 ) C137_=_C221( C137 C221 ) C137_=_C222( C137 C222 ) \nC137_=_C256( C137 C256 ) C137_=_C305( C137 C305 ) C137_=_C360( C137 C360 ) C137_=_C361( C137 C361 ) C137_=_C363( C137 C363 ) C137_=_C397( C137 C397 ) \nC137_=_C402( C137 C402 ) C137_=_C438( C137 C438 ) C137_=_C458( C137 C458 ) C137_=_C469( C137 C469 ) C137_=_C472( C137 C472 ) C137_=_C484( C137 C484 ) \nC137_=_C486( C137 C486 ) C137_=_C496( C137 C496 ) C137_=_C499( C137 C499 ) C137_=_C501( C137 C501 ) C137_=_C518( C137 C518 ) C137_=_C548( C137 C548 ) \nC137_=_C559( C137 C559 ) C137_=_C579( C137 C579 ) C137_=_C581( C137 C581 ) C137_=_C599( C137 C599 ) C137_=_C628( C137 C628 ) C137_=_C635( C137 C635 ) \nC137_=_C640( C137 C640 ) C137_=_C647( C137 C647 ) C137_=_C683( C137 C683 ) C137_=_C690( C137 C690 ) C137_=_C709( C137 C709 ) C137_=_C714( C137 C714 ) \nC137_=_C715( C137 C715 ) C137_=_C726( C137 C726 ) C137_=_C728( C137 C728 ) C137_=_C751( C137 C751 ) C137_=_C769( C137 C769 ) C137_=_C773( C137 C773 ) \nC137_=_C774( C137 C774 ) C137_=_C783( C137 C783 ) C137_=_C789( C137 C789 ) C137_=_C790( C137 C790 ) C137_=_C793( C137 C793 ) C137_=_C796( C137 C796 ) \nC141_=_C153( C141 C153 ) C141_=_C160( C141 C160 ) C141_=_C171( C141 C171 ) C141_=_C172( C141 C172 ) C141_=_C218( C141 C218 ) C141_=_C269( C141 C269 ) \nC141_=_C284( C141 C284 ) C141_=_C327( C141 C327 ) C141_=_C329( C141 C329 ) C141_=_C337( C141 C337 ) C141_=_C339( C141 C339 ) C141_=_C341( C141 C341 ) \nC141_=_C349( C141 C349 ) C141_=_C373(</w:t>
      </w:r>
    </w:p>
    <w:p>
      <w:pPr>
        <w:pStyle w:val="PreformattedText"/>
        <w:bidi w:val="0"/>
        <w:spacing w:before="0" w:after="0"/>
        <w:jc w:val="left"/>
        <w:rPr/>
      </w:pPr>
      <w:r>
        <w:rPr/>
        <w:t xml:space="preserve"> </w:t>
      </w:r>
      <w:r>
        <w:rPr/>
        <w:t>C141 C373 ) C141_=_C391( C141 C391 ) C141_=_C481( C141 C481 ) C141_=_C482( C141 C482 ) C141_=_C484( C141 C484 ) \nC141_=_C486( C141 C486 ) C141_=_C493( C141 C493 ) C141_=_C496( C141 C496 ) C141_=_C497( C141 C497 ) C141_=_C499( C141 C499 ) C141_=_C506( C141 C506 ) \nC141_=_C540( C141 C540 ) C141_=_C546( C141 C546 ) C141_=_C564( C141 C564 ) C141_=_C566( C141 C566 ) C141_=_C604( C141 C604 ) C141_=_C620( C141 C620 ) \nC141_=_C625( C141 C625 ) C141_=_C626( C141 C626 ) C141_=_C631( C141 C631 ) C141_=_C632( C141 C632 ) C141_=_C635( C141 C635 ) C141_=_C656( C141 C656 ) \nC141_=_C665( C141 C665 ) C141_=_C673( C141 C673 ) C141_=_C678( C141 C678 ) C141_=_C690( C141 C690 ) C141_=_C715( C141 C715 ) C141_=_C724( C141 C724 ) \nC141_=_C742( C141 C742 ) C141_=_C774( C141 C774 ) C141_=_C785( C141 C785 ) C141_=_C790( C141 C790 ) C143_=_C150( C143 C150 ) C143_=_C172( C143 C172 ) \nC143_=_C174( C143 C174 ) C143_=_C221( C143 C221 ) C143_=_C222( C143 C222 ) C143_=_C256( C143 C256 ) C143_=_C305( C143 C305 ) C143_=_C312( C143 C312 ) \nC143_=_C337( C143 C337 ) C143_=_C360( C143 C360 ) C143_=_C361( C143 C361 ) C143_=_C363( C143 C363 ) C143_=_C397( C143 C397 ) C143_=_C402( C143 C402 ) \nC143_=_C438( C143 C438 ) C143_=_C458( C143 C458 ) C143_=_C469( C143 C469 ) C143_=_C472( C143 C472 ) C143_=_C496( C143 C496 ) C143_=_C501( C143 C501 ) \nC143_=_C518( C143 C518 ) C143_=_C548( C143 C548 ) C143_=_C559( C143 C559 ) C143_=_C579( C143 C579 ) C143_=_C581( C143 C581 ) C143_=_C599( C143 C599 ) \nC143_=_C607( C143 C607 ) C143_=_C620( C143 C620 ) C143_=_C628( C143 C628 ) C143_=_C647( C143 C647 ) C143_=_C678( C143 C678 ) C143_=_C683( C143 C683 ) \nC143_=_C709( C143 C709 ) C143_=_C714( C143 C714 ) C143_=_C725( C143 C725 ) C143_=_C726( C143 C726 ) C143_=_C728( C143 C728 ) C143_=_C742( C143 C742 ) \nC143_=_C751( C143 C751 ) C143_=_C769( C143 C769 ) C143_=_C773( C143 C773 ) C143_=_C774( C143 C774 ) C143_=_C783( C143 C783 ) C143_=_C789( C143 C789 ) \nC143_=_C790( C143 C790 ) C143_=_C793( C143 C793 ) C143_=_C796( C143 C796 ) C150_=_C172( C150 C172 ) C150_=_C174( C150 C174 ) C150_=_C221( C150 C221 ) \nC150_=_C222( C150 C222 ) C150_=_C256( C150 C256 ) C150_=_C305( C150 C305 ) C150_=_C360( C150 C360 ) C150_=_C361( C150 C361 ) C150_=_C363( C150 C363 ) \nC150_=_C397( C150 C397 ) C150_=_C402( C150 C402 ) C150_=_C409( C150 C409 ) C150_=_C438( C150 C438 ) C150_=_C448( C150 C448 ) C150_=_C458( C150 C458 ) \nC150_=_C469( C150 C469 ) C150_=_C472( C150 C472 ) C150_=_C496( C150 C496 ) C150_=_C501( C150 C501 ) C150_=_C518( C150 C518 ) C150_=_C536( C150 C536 ) \nC150_=_C548( C150 C548 ) C150_=_C559( C150 C559 ) C150_=_C579( C150 C579 ) C150_=_C581( C150 C581 ) C150_=_C599( C150 C599 ) C150_=_C613( C150 C613 ) \nC150_=_C620( C150 C620 ) C150_=_C628( C150 C628 ) C150_=_C631( C150 C631 ) C150_=_C647( C150 C647 ) C150_=_C683( C150 C683 ) C150_=_C709( C150 C709 ) \nC150_=_C714( C150 C714 ) C150_=_C726( C150 C726 ) C150_=_C728( C150 C728 ) C150_=_C751( C150 C751 ) C150_=_C769( C150 C769 ) C150_=_C773( C150 C773 ) \nC150_=_C774( C150 C774 ) C150_=_C783( C150 C783 ) C150_=_C785( C150 C785 ) C150_=_C789( C150 C789 ) C150_=_C790( C150 C790 ) C150_=_C793( C150 C793 ) \nC150_=_C796( C150 C796 ) C153_=_C160( C153 C160 ) C153_=_C172( C153 C172 ) C153_=_C218( C153 C218 ) C153_=_C256( C153 C256 ) C153_=_C269( C153 C269 ) \nC153_=_C284( C153 C284 ) C153_=_C327( C153 C327 ) C153_=_C329( C153 C329 ) C153_=_C337( C153 C337 ) C153_=_C339( C153 C339 ) C153_=_C349( C153 C349 ) \nC153_=_C373( C153 C373 ) C153_=_C391( C153 C391 ) C153_=_C482( C153 C482 ) C153_=_C493( C153 C493 ) C153_=_C497( C153 C497 ) C153_=_C501( C153 C501 ) \nC153_=_C506( C153 C506 ) C153_=_C540( C153 C540 ) C153_=_C546( C153 C546 ) C153_=_C559( C153 C559 ) C153_=_C564( C153 C564 ) C153_=_C566( C153 C566 ) \nC153_=_C581( C153 C581 ) C153_=_C591( C153 C591 ) C153_=_C604( C153 C604 ) C153_=_C609( C153 C609 ) C153_=_C620( C153 C620 ) C153_=_C625( C153 C625 ) \nC153_=_C626( C153 C626 ) C153_=_C632( C153 C632 ) C153_=_C635( C153 C635 ) C153_=_C640( C153 C640 ) C153_=_C656( C153 C656 ) C153_=_C665( C153 C665 ) \nC153_=_C673( C153 C673 ) C153_=_C678( C153 C678 ) C153_=_C682( C153 C682 ) C153_=_C715( C153 C715 ) C153_=_C724( C153 C724 ) C153_=_C769( C153 C769 ) \nC153_=_C773( C153 C773 ) C153_=_C775( C153 C775 ) C153_=_C783( C153 C783 ) C153_=_C785( C153 C785 ) C153_=_C789( C153 C789 ) C153_=_C790( C153 C790 ) \nC160_=_C172( C160 C172 ) C160_=_C218( C160 C218 ) C160_=_C269( C160 C269 ) C160_=_C284( C160 C284 ) C160_=_C327( C160 C327 ) C160_=_C329( C160 C329 ) \nC160_=_C337( C160 C337 ) C160_=_C339( C160 C339 ) C160_=_C349( C160 C349 ) C160_=_C373( C160 C373 ) C160_=_C391( C160 C391 ) C160_=_C482( C160 C482 ) \nC160_=_C484( C160 C484 ) C160_=_C493( C160 C493 ) C160_=_C497( C160 C497 ) C160_=_C499( C160 C499 ) C160_=_C501( C160 C501 ) C160_=_C506( C160 C506 ) \nC160_=_C540( C160 C540 ) C160_=_C546( C160 C546 ) C160_=_C564( C160 C564 ) C160_=_C566( C160 C566 ) C160_=_C579( C160 C579 ) C160_=_C599( C160 C599 ) \nC160_=_C604( C160 C604 ) C160_=_C620( C160 C620 ) C160_=_C625( C160 C625 ) C160_=_C626( C160 C626 ) C160_=_C632( C160 C632 ) C160_=_C635( C160 C635 ) \nC160_=_C640( C160 C640 ) C160_=_C656( C160 C656 ) C160_=_C665( C160 C665 ) C160_=_C673( C160 C673 ) C160_=_C678( C160 C678 ) C160_=_C682( C160 C682 ) \nC160_=_C690( C160 C690 ) C160_=_C724( C160 C724 ) C160_=_C728( C160 C728 ) C160_=_C751( C160 C751 ) C160_=_C785( C160 C785 ) C160_=_C790( C160 C790 ) \nC162_=_C171( C162 C171 ) C162_=_C172( C162 C172 ) C162_=_C173( C162 C173 ) C162_=_C174( C162 C174 ) C162_=_C175( C162 C175 ) C162_=_C176( C162 C176 ) \nC162_=_C271( C162 C271 ) C162_=_C286( C162 C286 ) C162_=_C341( C162 C341 ) C162_=_C348( C162 C348 ) C162_=_C349( C162 C349 ) C162_=_C402( C162 C402 ) \nC162_=_C436( C162 C436 ) C162_=_C452( C162 C452 ) C162_=_C469( C162 C469 ) C162_=_C481( C162 C481 ) C162_=_C499( C162 C499 ) C162_=_C512( C162 C512 ) \nC162_=_C533( C162 C533 ) C162_=_C564( C162 C564 ) C162_=_C587( C162 C587 ) C162_=_C609( C162 C609 ) C162_=_C613( C162 C613 ) C162_=_C618( C162 C618 ) \nC162_=_C621( C162 C621 ) C162_=_C622( C162 C622 ) C162_=_C623( C162 C623 ) C162_=_C640( C162 C640 ) C162_=_C645( C162 C645 ) C162_=_C665( C162 C665 ) \nC162_=_C682( C162 C682 ) C162_=_C690( C162 C690 ) C162_=_C691( C162 C691 ) C162_=_C714( C162 C714 ) C162_=_C715( C162 C715 ) C162_=_C728( C162 C728 ) \nC162_=_C744( C162 C744 ) C162_=_C748( C162 C748 ) C162_=_C772( C162 C772 ) C162_=_C775( C162 C775 ) C162_=_C777( C162 C777 ) C162_=_C789( C162 C789 ) \nC162_=_C790( C162 C790 ) C171_=_C172( C171 C172 ) C171_=_C173( C171 C173 ) C171_=_C174( C171 C174 ) C171_=_C175( C171 C175 ) C171_=_C176( C171 C176 ) \nC171_=_C271( C171 C271 ) C171_=_C286( C171 C286 ) C171_=_C341( C171 C341 ) C171_=_C348( C171 C348 ) C171_=_C360( C171 C360 ) C171_=_C367( C171 C367 ) \nC171_=_C436( C171 C436 ) C171_=_C452( C171 C452 ) C171_=_C481( C171 C481 ) C171_=_C496( C171 C496 ) C171_=_C499( C171 C499 ) C171_=_C512( C171 C512 ) \nC171_=_C526( C171 C526 ) C171_=_C564( C171 C564 ) C171_=_C587( C171 C587 ) C171_=_C607( C171 C607 ) C171_=_C609( C171 C609 ) C171_=_C613( C171 C613 ) \nC171_=_C618( C171 C618 ) C171_=_C621( C171 C621 ) C171_=_C622( C171 C622 ) C171_=_C623( C171 C623 ) C171_=_C625( C171 C625 ) C171_=_C631( C171 C631 ) \nC171_=_C645( C171 C645 ) C171_=_C682( C171 C682 ) C171_=_C690( C171 C690 ) C171_=_C715( C171 C715 ) C171_=_C728( C171 C728 ) C171_=_C742( C171 C742 ) \nC171_=_C744( C171 C744 ) C171_=_C748( C171 C748 ) C171_=_C772( C171 C772 ) C171_=_C775( C171 C775 ) C171_=_C777( C171 C777 ) C171_=_C785( C171 C785 ) \nC172_=_C173( C172 C173 ) C172_=_C174( C172 C174 ) C172_=_C175( C172 C175 ) C172_=_C176( C172 C176 ) C172_=_C218( C172 C218 ) C172_=_C221( C172 C221 ) \nC172_=_C222( C172 C222 ) C172_=_C256( C172 C256 ) C172_=_C269( C172 C269 ) C172_=_C271( C172 C271 ) C172_=_C284( C172 C284 ) C172_=_C286( C172 C286 ) \nC172_=_C305( C172 C305 ) C172_=_C327( C172 C327 ) C172_=_C329( C172 C329 ) C172_=_C337( C172 C337 ) C172_=_C339( C172 C339 ) C172_=_C341( C172 C341 ) \nC172_=_C348( C172 C348 ) C172_=_C349( C172 C349 ) C172_=_C360( C172 C360 ) C172_=_C361( C172 C361 ) C172_=_C363( C172 C363 ) C172_=_C373( C172 C373 ) \nC172_=_C391( C172 C391 ) C172_=_C397( C172 C397 ) C172_=_C402( C172 C402 ) C172_=_C436( C172 C436 ) C172_=_C438( C172 C438 ) C172_=_C452( C172 C452 ) \nC172_=_C458( C172 C458 ) C172_=_C469( C172 C469 ) C172_=_C472( C172 C472 ) C172_=_C481( C172 C481 ) C172_=_C482( C172 C482 ) C172_=_C493( C172 C493 ) \nC172_=_C496( C172 C496 ) C172_=_C497( C172 C497 ) C172_=_C499( C172 C499 ) C172_=_C501( C172 C501 ) C172_=_C506( C172 C506 ) C172_=_C512( C172 C512 ) \nC172_=_C518( C172 C518 ) C172_=_C540( C172 C540 ) C172_=_C546( C172 C546 ) C172_=_C548( C172 C548 ) C172_=_C559( C172 C559 ) C172_=_C564( C172 C564 ) \nC172_=_C566( C172 C566 ) C172_=_C579( C172 C579 ) C172_=_C581( C172 C581 ) C172_=_C587( C172 C587 ) C172_=_C599( C172 C599 ) C172_=_C604( C172 C604 ) \nC172_=_C609( C172 C609 ) C172_=_C613( C172 C613 ) C172_=_C618( C172 C618 ) C172_=_C620( C172 C620 ) C172_=_C621( C172 C621 ) C172_=_C622( C172 C622 ) \nC172_=_C623( C172 C623 ) C172_=_C625( C172 C625 ) C172_=_C626( C172 C626 ) C172_=_C628( C172 C628 ) C172_=_C632( C172 C632 ) C172_=_C635( C172 C635 ) \nC172_=_C645( C172 C645 ) C172_=_C647( C172 C647 ) C172_=_C656( C172 C656 ) C172_=_C665( C172 C665 ) C172_=_C673( C172 C673 ) C172_=_C678( C172 C678 ) \nC172_=_C682( C172 C682 ) C172_=_C683( C172 C683 ) C172_=_C690( C172 C690 ) C172_=_C709( C172 C709 ) C172_=_C714( C172 C714 ) C172_=_C715( C172 C715 ) \nC172_=_C724( C172 C724 ) C172_=_C726( C172 C726 ) C172_=_C728( C172 C728 ) C172_=_C744( C172 C744 ) C172_=_C748( C172 C748 ) C172_=_C751( C172 C751 ) \nC172_=_C769( C172 C769 ) C172_=_C772( C172 C772 ) C172_=_C773( C172 C773 ) C172_=_C774( C172 C774 ) C172_=_C775( C172 C775 ) C172_=_C777( C172 C777 ) \nC172_=_C783( C172 C783 ) C172_=_C785( C172 C785 ) C172_=_C789(</w:t>
      </w:r>
    </w:p>
    <w:p>
      <w:pPr>
        <w:pStyle w:val="PreformattedText"/>
        <w:bidi w:val="0"/>
        <w:spacing w:before="0" w:after="0"/>
        <w:jc w:val="left"/>
        <w:rPr/>
      </w:pPr>
      <w:r>
        <w:rPr/>
        <w:t xml:space="preserve"> </w:t>
      </w:r>
      <w:r>
        <w:rPr/>
        <w:t>C172 C789 ) C172_=_C790( C172 C790 ) C172_=_C793( C172 C793 ) C172_=_C796( C172 C796 ) \nC173_=_C174( C173 C174 ) C173_=_C175( C173 C175 ) C173_=_C176( C173 C176 ) C173_=_C271( C173 C271 ) C173_=_C286( C173 C286 ) C173_=_C312( C173 C312 ) \nC173_=_C341( C173 C341 ) C173_=_C348( C173 C348 ) C173_=_C436( C173 C436 ) C173_=_C452( C173 C452 ) C173_=_C481( C173 C481 ) C173_=_C486( C173 C486 ) \nC173_=_C499( C173 C499 ) C173_=_C512( C173 C512 ) C173_=_C536( C173 C536 ) C173_=_C564( C173 C564 ) C173_=_C587( C173 C587 ) C173_=_C609( C173 C609 ) \nC173_=_C613( C173 C613 ) C173_=_C618( C173 C618 ) C173_=_C621( C173 C621 ) C173_=_C622( C173 C622 ) C173_=_C623( C173 C623 ) C173_=_C628( C173 C628 ) \nC173_=_C645( C173 C645 ) C173_=_C656( C173 C656 ) C173_=_C682( C173 C682 ) C173_=_C683( C173 C683 ) C173_=_C690( C173 C690 ) C173_=_C714( C173 C714 ) \nC173_=_C715( C173 C715 ) C173_=_C728( C173 C728 ) C173_=_C744( C173 C744 ) C173_=_C748( C173 C748 ) C173_=_C751( C173 C751 ) C173_=_C772( C173 C772 ) \nC173_=_C775( C173 C775 ) C173_=_C777( C173 C777 ) C173_=_C793( C173 C793 ) C174_=_C175( C174 C175 ) C174_=_C176( C174 C176 ) C174_=_C221( C174 C221 ) \nC174_=_C222( C174 C222 ) C174_=_C256( C174 C256 ) C174_=_C271( C174 C271 ) C174_=_C286( C174 C286 ) C174_=_C305( C174 C305 ) C174_=_C329( C174 C329 ) \nC174_=_C341( C174 C341 ) C174_=_C348( C174 C348 ) C174_=_C360( C174 C360 ) C174_=_C361( C174 C361 ) C174_=_C363( C174 C363 ) C174_=_C397( C174 C397 ) \nC174_=_C402( C174 C402 ) C174_=_C436( C174 C436 ) C174_=_C438( C174 C438 ) C174_=_C452( C174 C452 ) C174_=_C458( C174 C458 ) C174_=_C469( C174 C469 ) \nC174_=_C472( C174 C472 ) C174_=_C481( C174 C481 ) C174_=_C493( C174 C493 ) C174_=_C496( C174 C496 ) C174_=_C499( C174 C499 ) C174_=_C501( C174 C501 ) \nC174_=_C512( C174 C512 ) C174_=_C518( C174 C518 ) C174_=_C546( C174 C546 ) C174_=_C548( C174 C548 ) C174_=_C559( C174 C559 ) C174_=_C564( C174 C564 ) \nC174_=_C579( C174 C579 ) C174_=_C581( C174 C581 ) C174_=_C587( C174 C587 ) C174_=_C599( C174 C599 ) C174_=_C609( C174 C609 ) C174_=_C613( C174 C613 ) \nC174_=_C618( C174 C618 ) C174_=_C621( C174 C621 ) C174_=_C622( C174 C622 ) C174_=_C623( C174 C623 ) C174_=_C628( C174 C628 ) C174_=_C645( C174 C645 ) \nC174_=_C647( C174 C647 ) C174_=_C682( C174 C682 ) C174_=_C683( C174 C683 ) C174_=_C690( C174 C690 ) C174_=_C709( C174 C709 ) C174_=_C714( C174 C714 ) \nC174_=_C715( C174 C715 ) C174_=_C726( C174 C726 ) C174_=_C728( C174 C728 ) C174_=_C744( C174 C744 ) C174_=_C748( C174 C748 ) C174_=_C751( C174 C751 ) \nC174_=_C769( C174 C769 ) C174_=_C772( C174 C772 ) C174_=_C773( C174 C773 ) C174_=_C774( C174 C774 ) C174_=_C775( C174 C775 ) C174_=_C777( C174 C777 ) \nC174_=_C783( C174 C783 ) C174_=_C789( C174 C789 ) C174_=_C790( C174 C790 ) C174_=_C793( C174 C793 ) C174_=_C796( C174 C796 ) C175_=_C176( C175 C176 ) \nC175_=_C271( C175 C271 ) C175_=_C286( C175 C286 ) C175_=_C341( C175 C341 ) C175_=_C348( C175 C348 ) C175_=_C361( C175 C361 ) C175_=_C391( C175 C391 ) \nC175_=_C397( C175 C397 ) C175_=_C436( C175 C436 ) C175_=_C452( C175 C452 ) C175_=_C458( C175 C458 ) C175_=_C481( C175 C481 ) C175_=_C493( C175 C493 ) \nC175_=_C499( C175 C499 ) C175_=_C512( C175 C512 ) C175_=_C518( C175 C518 ) C175_=_C543( C175 C543 ) C175_=_C564( C175 C564 ) C175_=_C587( C175 C587 ) \nC175_=_C609( C175 C609 ) C175_=_C613( C175 C613 ) C175_=_C618( C175 C618 ) C175_=_C621( C175 C621 ) C175_=_C622( C175 C622 ) C175_=_C623( C175 C623 ) \nC175_=_C625( C175 C625 ) C175_=_C631( C175 C631 ) C175_=_C645( C175 C645 ) C175_=_C665( C175 C665 ) C175_=_C682( C175 C682 ) C175_=_C683( C175 C683 ) \nC175_=_C690( C175 C690 ) C175_=_C715( C175 C715 ) C175_=_C728( C175 C728 ) C175_=_C744( C175 C744 ) C175_=_C748( C175 C748 ) C175_=_C772( C175 C772 ) \nC175_=_C775( C175 C775 ) C175_=_C777( C175 C777 ) C175_=_C796( C175 C796 ) C176_=_C222( C176 C222 ) C176_=_C271( C176 C271 ) C176_=_C286( C176 C286 ) \nC176_=_C327( C176 C327 ) C176_=_C341( C176 C341 ) C176_=_C348( C176 C348 ) C176_=_C436( C176 C436 ) C176_=_C438( C176 C438 ) C176_=_C452( C176 C452 ) \nC176_=_C481( C176 C481 ) C176_=_C484( C176 C484 ) C176_=_C496( C176 C496 ) C176_=_C497( C176 C497 ) C176_=_C499( C176 C499 ) C176_=_C512( C176 C512 ) \nC176_=_C518( C176 C518 ) C176_=_C540( C176 C540 ) C176_=_C564( C176 C564 ) C176_=_C566( C176 C566 ) C176_=_C579( C176 C579 ) C176_=_C587( C176 C587 ) \nC176_=_C609( C176 C609 ) C176_=_C613( C176 C613 ) C176_=_C618( C176 C618 ) C176_=_C621( C176 C621 ) C176_=_C622( C176 C622 ) C176_=_C623( C176 C623 ) \nC176_=_C632( C176 C632 ) C176_=_C645( C176 C645 ) C176_=_C682( C176 C682 ) C176_=_C690( C176 C690 ) C176_=_C715( C176 C715 ) C176_=_C728( C176 C728 ) \nC176_=_C744( C176 C744 ) C176_=_C748( C176 C748 ) C176_=_C772( C176 C772 ) C176_=_C775( C176 C775 ) C176_=_C777( C176 C777 ) C176_=_C790( C176 C790 ) \nC176_=_C793( C176 C793 ) C176_=_C796( C176 C796 ) C204_=_C298( C204 C298 ) C204_=_C305( C204 C305 ) C204_=_C306( C204 C306 ) C204_=_C312( C204 C312 ) \nC204_=_C314( C204 C314 ) C204_=_C325( C204 C325 ) C204_=_C337( C204 C337 ) C204_=_C360( C204 C360 ) C204_=_C367( C204 C367 ) C204_=_C371( C204 C371 ) \nC204_=_C383( C204 C383 ) C204_=_C409( C204 C409 ) C204_=_C421( C204 C421 ) C204_=_C448( C204 C448 ) C204_=_C452( C204 C452 ) C204_=_C484( C204 C484 ) \nC204_=_C486( C204 C486 ) C204_=_C506( C204 C506 ) C204_=_C526( C204 C526 ) C204_=_C533( C204 C533 ) C204_=_C536( C204 C536 ) C204_=_C543( C204 C543 ) \nC204_=_C591( C204 C591 ) C204_=_C607( C204 C607 ) C204_=_C614( C204 C614 ) C204_=_C625( C204 C625 ) C204_=_C631( C204 C631 ) C204_=_C640( C204 C640 ) \nC204_=_C656( C204 C656 ) C204_=_C691( C204 C691 ) C204_=_C709( C204 C709 ) C204_=_C725( C204 C725 ) C204_=_C726( C204 C726 ) C204_=_C742( C204 C742 ) \nC204_=_C777( C204 C777 ) C204_=_C783( C204 C783 ) C204_=_C796( C204 C796 ) C218_=_C269( C218 C269 ) C218_=_C284( C218 C284 ) C218_=_C314( C218 C314 ) \nC218_=_C327( C218 C327 ) C218_=_C329( C218 C329 ) C218_=_C337( C218 C337 ) C218_=_C339( C218 C339 ) C218_=_C349( C218 C349 ) C218_=_C373( C218 C373 ) \nC218_=_C391( C218 C391 ) C218_=_C421( C218 C421 ) C218_=_C482( C218 C482 ) C218_=_C493( C218 C493 ) C218_=_C497( C218 C497 ) C218_=_C506( C218 C506 ) \nC218_=_C526( C218 C526 ) C218_=_C540( C218 C540 ) C218_=_C546( C218 C546 ) C218_=_C564( C218 C564 ) C218_=_C566( C218 C566 ) C218_=_C587( C218 C587 ) \nC218_=_C604( C218 C604 ) C218_=_C620( C218 C620 ) C218_=_C623( C218 C623 ) C218_=_C625( C218 C625 ) C218_=_C626( C218 C626 ) C218_=_C628( C218 C628 ) \nC218_=_C632( C218 C632 ) C218_=_C635( C218 C635 ) C218_=_C656( C218 C656 ) C218_=_C665( C218 C665 ) C218_=_C673( C218 C673 ) C218_=_C678( C218 C678 ) \nC218_=_C715( C218 C715 ) C218_=_C724( C218 C724 ) C218_=_C769( C218 C769 ) C218_=_C785( C218 C785 ) C218_=_C790( C218 C790 ) C221_=_C222( C221 C222 ) \nC221_=_C256( C221 C256 ) C221_=_C305( C221 C305 ) C221_=_C339( C221 C339 ) C221_=_C360( C221 C360 ) C221_=_C361( C221 C361 ) C221_=_C363( C221 C363 ) \nC221_=_C397( C221 C397 ) C221_=_C402( C221 C402 ) C221_=_C438( C221 C438 ) C221_=_C458( C221 C458 ) C221_=_C469( C221 C469 ) C221_=_C472( C221 C472 ) \nC221_=_C496( C221 C496 ) C221_=_C501( C221 C501 ) C221_=_C518( C221 C518 ) C221_=_C548( C221 C548 ) C221_=_C559( C221 C559 ) C221_=_C579( C221 C579 ) \nC221_=_C581( C221 C581 ) C221_=_C591( C221 C591 ) C221_=_C599( C221 C599 ) C221_=_C607( C221 C607 ) C221_=_C626( C221 C626 ) C221_=_C628( C221 C628 ) \nC221_=_C647( C221 C647 ) C221_=_C673( C221 C673 ) C221_=_C683( C221 C683 ) C221_=_C709( C221 C709 ) C221_=_C714( C221 C714 ) C221_=_C724( C221 C724 ) \nC221_=_C726( C221 C726 ) C221_=_C728( C221 C728 ) C221_=_C744( C221 C744 ) C221_=_C748( C221 C748 ) C221_=_C751( C221 C751 ) C221_=_C769( C221 C769 ) \nC221_=_C773( C221 C773 ) C221_=_C774( C221 C774 ) C221_=_C783( C221 C783 ) C221_=_C789( C221 C789 ) C221_=_C790( C221 C790 ) C221_=_C793( C221 C793 ) \nC221_=_C796( C221 C796 ) C222_=_C256( C222 C256 ) C222_=_C305( C222 C305 ) C222_=_C360( C222 C360 ) C222_=_C361( C222 C361 ) C222_=_C363( C222 C363 ) \nC222_=_C397( C222 C397 ) C222_=_C402( C222 C402 ) C222_=_C436( C222 C436 ) C222_=_C438( C222 C438 ) C222_=_C458( C222 C458 ) C222_=_C469( C222 C469 ) \nC222_=_C472( C222 C472 ) C222_=_C482( C222 C482 ) C222_=_C484( C222 C484 ) C222_=_C496( C222 C496 ) C222_=_C499( C222 C499 ) C222_=_C501( C222 C501 ) \nC222_=_C518( C222 C518 ) C222_=_C540( C222 C540 ) C222_=_C548( C222 C548 ) C222_=_C559( C222 C559 ) C222_=_C579( C222 C579 ) C222_=_C581( C222 C581 ) \nC222_=_C599( C222 C599 ) C222_=_C628( C222 C628 ) C222_=_C632( C222 C632 ) C222_=_C647( C222 C647 ) C222_=_C683( C222 C683 ) C222_=_C709( C222 C709 ) \nC222_=_C714( C222 C714 ) C222_=_C726( C222 C726 ) C222_=_C728( C222 C728 ) C222_=_C748( C222 C748 ) C222_=_C751( C222 C751 ) C222_=_C769( C222 C769 ) \nC222_=_C772( C222 C772 ) C222_=_C773( C222 C773 ) C222_=_C774( C222 C774 ) C222_=_C777( C222 C777 ) C222_=_C783( C222 C783 ) C222_=_C789( C222 C789 ) \nC222_=_C790( C222 C790 ) C222_=_C793( C222 C793 ) C222_=_C796( C222 C796 ) C256_=_C305( C256 C305 ) C256_=_C360( C256 C360 ) C256_=_C361( C256 C361 ) \nC256_=_C363( C256 C363 ) C256_=_C397( C256 C397 ) C256_=_C402( C256 C402 ) C256_=_C409( C256 C409 ) C256_=_C438( C256 C438 ) C256_=_C448( C256 C448 ) \nC256_=_C458( C256 C458 ) C256_=_C469( C256 C469 ) C256_=_C472( C256 C472 ) C256_=_C496( C256 C496 ) C256_=_C501( C256 C501 ) C256_=_C518( C256 C518 ) \nC256_=_C548( C256 C548 ) C256_=_C559( C256 C559 ) C256_=_C566( C256 C566 ) C256_=_C579( C256 C579 ) C256_=_C581( C256 C581 ) C256_=_C591( C256 C591 ) \nC256_=_C599( C256 C599 ) C256_=_C609( C256 C609 ) C256_=_C626( C256 C626 ) C256_=_C628( C256 C628 ) C256_=_C647( C256 C647 ) C256_=_C683( C256 C683 ) \nC256_=_C709( C256 C709 ) C256_=_C714( C256 C714 ) C256_=_C715( C256 C715 ) C256_=_C726( C256 C726 ) C256_=_C728( C256 C728 ) C256_=_C751( C256 C751 ) \nC256_=_C769( C256 C769 ) C256_=_C773( C256 C773 ) C256_=_C774( C256 C774 ) C256_=_C775(</w:t>
      </w:r>
    </w:p>
    <w:p>
      <w:pPr>
        <w:pStyle w:val="PreformattedText"/>
        <w:bidi w:val="0"/>
        <w:spacing w:before="0" w:after="0"/>
        <w:jc w:val="left"/>
        <w:rPr/>
      </w:pPr>
      <w:r>
        <w:rPr/>
        <w:t xml:space="preserve"> </w:t>
      </w:r>
      <w:r>
        <w:rPr/>
        <w:t>C256 C775 ) C256_=_C783( C256 C783 ) C256_=_C785( C256 C785 ) \nC256_=_C789( C256 C789 ) C256_=_C790( C256 C790 ) C256_=_C793( C256 C793 ) C256_=_C796( C256 C796 ) C269_=_C284( C269 C284 ) C269_=_C314( C269 C314 ) \nC269_=_C327( C269 C327 ) C269_=_C329( C269 C329 ) C269_=_C337( C269 C337 ) C269_=_C339( C269 C339 ) C269_=_C349( C269 C349 ) C269_=_C373( C269 C373 ) \nC269_=_C391( C269 C391 ) C269_=_C482( C269 C482 ) C269_=_C493( C269 C493 ) C269_=_C497( C269 C497 ) C269_=_C506( C269 C506 ) C269_=_C540( C269 C540 ) \nC269_=_C546( C269 C546 ) C269_=_C564( C269 C564 ) C269_=_C566( C269 C566 ) C269_=_C579( C269 C579 ) C269_=_C581( C269 C581 ) C269_=_C604( C269 C604 ) \nC269_=_C620( C269 C620 ) C269_=_C625( C269 C625 ) C269_=_C626( C269 C626 ) C269_=_C628( C269 C628 ) C269_=_C632( C269 C632 ) C269_=_C635( C269 C635 ) \nC269_=_C656( C269 C656 ) C269_=_C665( C269 C665 ) C269_=_C673( C269 C673 ) C269_=_C678( C269 C678 ) C269_=_C691( C269 C691 ) C269_=_C715( C269 C715 ) \nC269_=_C724( C269 C724 ) C269_=_C772( C269 C772 ) C269_=_C785( C269 C785 ) C269_=_C790( C269 C790 ) C269_=_C793( C269 C793 ) C271_=_C286( C271 C286 ) \nC271_=_C341( C271 C341 ) C271_=_C348( C271 C348 ) C271_=_C363( C271 C363 ) C271_=_C397( C271 C397 ) C271_=_C436( C271 C436 ) C271_=_C438( C271 C438 ) \nC271_=_C452( C271 C452 ) C271_=_C472( C271 C472 ) C271_=_C481( C271 C481 ) C271_=_C499( C271 C499 ) C271_=_C512( C271 C512 ) C271_=_C526( C271 C526 ) \nC271_=_C564( C271 C564 ) C271_=_C587( C271 C587 ) C271_=_C609( C271 C609 ) C271_=_C613( C271 C613 ) C271_=_C614( C271 C614 ) C271_=_C618( C271 C618 ) \nC271_=_C621( C271 C621 ) C271_=_C622( C271 C622 ) C271_=_C623( C271 C623 ) C271_=_C645( C271 C645 ) C271_=_C656( C271 C656 ) C271_=_C665( C271 C665 ) \nC271_=_C682( C271 C682 ) C271_=_C690( C271 C690 ) C271_=_C715( C271 C715 ) C271_=_C725( C271 C725 ) C271_=_C728( C271 C728 ) C271_=_C744( C271 C744 ) \nC271_=_C748( C271 C748 ) C271_=_C772( C271 C772 ) C271_=_C775( C271 C775 ) C271_=_C777( C271 C777 ) C284_=_C306( C284 C306 ) C284_=_C327( C284 C327 ) \nC284_=_C329( C284 C329 ) C284_=_C337( C284 C337 ) C284_=_C339( C284 C339 ) C284_=_C349( C284 C349 ) C284_=_C373( C284 C373 ) C284_=_C391( C284 C391 ) \nC284_=_C421( C284 C421 ) C284_=_C448( C284 C448 ) C284_=_C482( C284 C482 ) C284_=_C493( C284 C493 ) C284_=_C496( C284 C496 ) C284_=_C497( C284 C497 ) \nC284_=_C506( C284 C506 ) C284_=_C533( C284 C533 ) C284_=_C540( C284 C540 ) C284_=_C546( C284 C546 ) C284_=_C564( C284 C564 ) C284_=_C566( C284 C566 ) \nC284_=_C591( C284 C591 ) C284_=_C604( C284 C604 ) C284_=_C620( C284 C620 ) C284_=_C623( C284 C623 ) C284_=_C625( C284 C625 ) C284_=_C626( C284 C626 ) \nC284_=_C632( C284 C632 ) C284_=_C635( C284 C635 ) C284_=_C645( C284 C645 ) C284_=_C656( C284 C656 ) C284_=_C665( C284 C665 ) C284_=_C673( C284 C673 ) \nC284_=_C678( C284 C678 ) C284_=_C724( C284 C724 ) C284_=_C725( C284 C725 ) C284_=_C742( C284 C742 ) C284_=_C748( C284 C748 ) C284_=_C769( C284 C769 ) \nC284_=_C785( C284 C785 ) C284_=_C789( C284 C789 ) C284_=_C790( C284 C790 ) C284_=_C796( C284 C796 ) C286_=_C341( C286 C341 ) C286_=_C348( C286 C348 ) \nC286_=_C383( C286 C383 ) C286_=_C436( C286 C436 ) C286_=_C452( C286 C452 ) C286_=_C481( C286 C481 ) C286_=_C499( C286 C499 ) C286_=_C512( C286 C512 ) \nC286_=_C564( C286 C564 ) C286_=_C566( C286 C566 ) C286_=_C587( C286 C587 ) C286_=_C609( C286 C609 ) C286_=_C613( C286 C613 ) C286_=_C618( C286 C618 ) \nC286_=_C620( C286 C620 ) C286_=_C621( C286 C621 ) C286_=_C622( C286 C622 ) C286_=_C623( C286 C623 ) C286_=_C645( C286 C645 ) C286_=_C665( C286 C665 ) \nC286_=_C682( C286 C682 ) C286_=_C690( C286 C690 ) C286_=_C715( C286 C715 ) C286_=_C724( C286 C724 ) C286_=_C725( C286 C725 ) C286_=_C726( C286 C726 ) \nC286_=_C728( C286 C728 ) C286_=_C744( C286 C744 ) C286_=_C748( C286 C748 ) C286_=_C751( C286 C751 ) C286_=_C769( C286 C769 ) C286_=_C772( C286 C772 ) \nC286_=_C775( C286 C775 ) C286_=_C777( C286 C777 ) C286_=_C790( C286 C790 ) C286_=_C796( C286 C796 ) C298_=_C305( C298 C305 ) C298_=_C306( C298 C306 ) \nC298_=_C312( C298 C312 ) C298_=_C314( C298 C314 ) C298_=_C325( C298 C325 ) C298_=_C360( C298 C360 ) C298_=_C367( C298 C367 ) C298_=_C371( C298 C371 ) \nC298_=_C373( C298 C373 ) C298_=_C383( C298 C383 ) C298_=_C409( C298 C409 ) C298_=_C421( C298 C421 ) C298_=_C448( C298 C448 ) C298_=_C484( C298 C484 ) \nC298_=_C486( C298 C486 ) C298_=_C512( C298 C512 ) C298_=_C526( C298 C526 ) C298_=_C533( C298 C533 ) C298_=_C536( C298 C536 ) C298_=_C543( C298 C543 ) \nC298_=_C546( C298 C546 ) C298_=_C548( C298 C548 ) C298_=_C587( C298 C587 ) C298_=_C591( C298 C591 ) C298_=_C607( C298 C607 ) C298_=_C614( C298 C614 ) \nC298_=_C621( C298 C621 ) C298_=_C625( C298 C625 ) C298_=_C626( C298 C626 ) C298_=_C631( C298 C631 ) C298_=_C640( C298 C640 ) C298_=_C656( C298 C656 ) \nC298_=_C673( C298 C673 ) C298_=_C683( C298 C683 ) C298_=_C691( C298 C691 ) C298_=_C725( C298 C725 ) C298_=_C742( C298 C742 ) C298_=_C748( C298 C748 ) \nC298_=_C773( C298 C773 ) C298_=_C774( C298 C774 ) C298_=_C775( C298 C775 ) C298_=_C783( C298 C783 ) C305_=_C306( C305 C306 ) C305_=_C312( C305 C312 ) \nC305_=_C314( C305 C314 ) C305_=_C325( C305 C325 ) C305_=_C327( C305 C327 ) C305_=_C329( C305 C329 ) C305_=_C360( C305 C360 ) C305_=_C361( C305 C361 ) \nC305_=_C363( C305 C363 ) C305_=_C367( C305 C367 ) C305_=_C371( C305 C371 ) C305_=_C383( C305 C383 ) C305_=_C397( C305 C397 ) C305_=_C402( C305 C402 ) \nC305_=_C409( C305 C409 ) C305_=_C421( C305 C421 ) C305_=_C438( C305 C438 ) C305_=_C448( C305 C448 ) C305_=_C458( C305 C458 ) C305_=_C469( C305 C469 ) \nC305_=_C472( C305 C472 ) C305_=_C484( C305 C484 ) C305_=_C486( C305 C486 ) C305_=_C496( C305 C496 ) C305_=_C501( C305 C501 ) C305_=_C518( C305 C518 ) \nC305_=_C526( C305 C526 ) C305_=_C533( C305 C533 ) C305_=_C536( C305 C536 ) C305_=_C543( C305 C543 ) C305_=_C548( C305 C548 ) C305_=_C559( C305 C559 ) \nC305_=_C579( C305 C579 ) C305_=_C581( C305 C581 ) C305_=_C591( C305 C591 ) C305_=_C599( C305 C599 ) C305_=_C607( C305 C607 ) C305_=_C613( C305 C613 ) \nC305_=_C614( C305 C614 ) C305_=_C625( C305 C625 ) C305_=_C628( C305 C628 ) C305_=_C631( C305 C631 ) C305_=_C640( C305 C640 ) C305_=_C647( C305 C647 ) \nC305_=_C656( C305 C656 ) C305_=_C683( C305 C683 ) C305_=_C691( C305 C691 ) C305_=_C709( C305 C709 ) C305_=_C714( C305 C714 ) C305_=_C725( C305 C725 ) \nC305_=_C726( C305 C726 ) C305_=_C728( C305 C728 ) C305_=_C742( C305 C742 ) C305_=_C751( C305 C751 ) C305_=_C769( C305 C769 ) C305_=_C773( C305 C773 ) \nC305_=_C774( C305 C774 ) C305_=_C775( C305 C775 ) C305_=_C783( C305 C783 ) C305_=_C789( C305 C789 ) C305_=_C790( C305 C790 ) C305_=_C793( C305 C793 ) \nC305_=_C796( C305 C796 ) C306_=_C312( C306 C312 ) C306_=_C314( C306 C314 ) C306_=_C325( C306 C325 ) C306_=_C360( C306 C360 ) C306_=_C367( C306 C367 ) \nC306_=_C371( C306 C371 ) C306_=_C383( C306 C383 ) C306_=_C409( C306 C409 ) C306_=_C421( C306 C421 ) C306_=_C448( C306 C448 ) C306_=_C469( C306 C469 ) \nC306_=_C484( C306 C484 ) C306_=_C486( C306 C486 ) C306_=_C496( C306 C496 ) C306_=_C506( C306 C506 ) C306_=_C526( C306 C526 ) C306_=_C533( C306 C533 ) \nC306_=_C536( C306 C536 ) C306_=_C543( C306 C543 ) C306_=_C591( C306 C591 ) C306_=_C599( C306 C599 ) C306_=_C607( C306 C607 ) C306_=_C614( C306 C614 ) \nC306_=_C623( C306 C623 ) C306_=_C625( C306 C625 ) C306_=_C631( C306 C631 ) C306_=_C640( C306 C640 ) C306_=_C645( C306 C645 ) C306_=_C647( C306 C647 ) \nC306_=_C656( C306 C656 ) C306_=_C691( C306 C691 ) C306_=_C725( C306 C725 ) C306_=_C726( C306 C726 ) C306_=_C728( C306 C728 ) C306_=_C742( C306 C742 ) \nC306_=_C748( C306 C748 ) C306_=_C769( C306 C769 ) C306_=_C783( C306 C783 ) C306_=_C785( C306 C785 ) C306_=_C789( C306 C789 ) C306_=_C796( C306 C796 ) \nC312_=_C314( C312 C314 ) C312_=_C325( C312 C325 ) C312_=_C360( C312 C360 ) C312_=_C367( C312 C367 ) C312_=_C371( C312 C371 ) C312_=_C383( C312 C383 ) \nC312_=_C409( C312 C409 ) C312_=_C421( C312 C421 ) C312_=_C448( C312 C448 ) C312_=_C472( C312 C472 ) C312_=_C484( C312 C484 ) C312_=_C486( C312 C486 ) \nC312_=_C526( C312 C526 ) C312_=_C533( C312 C533 ) C312_=_C536( C312 C536 ) C312_=_C543( C312 C543 ) C312_=_C587( C312 C587 ) C312_=_C591( C312 C591 ) \nC312_=_C607( C312 C607 ) C312_=_C614( C312 C614 ) C312_=_C625( C312 C625 ) C312_=_C631( C312 C631 ) C312_=_C640( C312 C640 ) C312_=_C656( C312 C656 ) \nC312_=_C665( C312 C665 ) C312_=_C678( C312 C678 ) C312_=_C683( C312 C683 ) C312_=_C691( C312 C691 ) C312_=_C714( C312 C714 ) C312_=_C724( C312 C724 ) \nC312_=_C725( C312 C725 ) C312_=_C742( C312 C742 ) C312_=_C751( C312 C751 ) C312_=_C783( C312 C783 ) C312_=_C793( C312 C793 ) C312_=_C796( C312 C796 ) \nC314_=_C325( C314 C325 ) C314_=_C360( C314 C360 ) C314_=_C367( C314 C367 ) C314_=_C371( C314 C371 ) C314_=_C383( C314 C383 ) C314_=_C409( C314 C409 ) \nC314_=_C421( C314 C421 ) C314_=_C448( C314 C448 ) C314_=_C472( C314 C472 ) C314_=_C484( C314 C484 ) C314_=_C486( C314 C486 ) C314_=_C526( C314 C526 ) \nC314_=_C533( C314 C533 ) C314_=_C536( C314 C536 ) C314_=_C543( C314 C543 ) C314_=_C591( C314 C591 ) C314_=_C604( C314 C604 ) C314_=_C607( C314 C607 ) \nC314_=_C614( C314 C614 ) C314_=_C623( C314 C623 ) C314_=_C625( C314 C625 ) C314_=_C631( C314 C631 ) C314_=_C640( C314 C640 ) C314_=_C656( C314 C656 ) \nC314_=_C665( C314 C665 ) C314_=_C678( C314 C678 ) C314_=_C691( C314 C691 ) C314_=_C724( C314 C724 ) C314_=_C725( C314 C725 ) C314_=_C742( C314 C742 ) \nC314_=_C772( C314 C772 ) C314_=_C783( C314 C783 ) C314_=_C793( C314 C793 ) C325_=_C348( C325 C348 ) C325_=_C360( C325 C360 ) C325_=_C363( C325 C363 ) \nC325_=_C367( C325 C367 ) C325_=_C371( C325 C371 ) C325_=_C383( C325 C383 ) C325_=_C409( C325 C409 ) C325_=_C421( C325 C421 ) C325_=_C448( C325 C448 ) \nC325_=_C458( C325 C458 ) C325_=_C484( C325 C484 ) C325_=_C486( C325 C486 ) C325_=_C496( C325 C496 ) C325_=_C497( C325 C497 ) C325_=_C526( C325 C526 ) \nC325_=_C533( C325 C533 ) C325_=_C536( C325 C536 ) C325_=_C543( C325 C543 ) C325_=_C559( C325 C559 ) C325_=_C591(</w:t>
      </w:r>
    </w:p>
    <w:p>
      <w:pPr>
        <w:pStyle w:val="PreformattedText"/>
        <w:bidi w:val="0"/>
        <w:spacing w:before="0" w:after="0"/>
        <w:jc w:val="left"/>
        <w:rPr/>
      </w:pPr>
      <w:r>
        <w:rPr/>
        <w:t xml:space="preserve"> </w:t>
      </w:r>
      <w:r>
        <w:rPr/>
        <w:t>C325 C591 ) C325_=_C607( C325 C607 ) \nC325_=_C609( C325 C609 ) C325_=_C614( C325 C614 ) C325_=_C620( C325 C620 ) C325_=_C625( C325 C625 ) C325_=_C631( C325 C631 ) C325_=_C632( C325 C632 ) \nC325_=_C635( C325 C635 ) C325_=_C640( C325 C640 ) C325_=_C656( C325 C656 ) C325_=_C673( C325 C673 ) C325_=_C682( C325 C682 ) C325_=_C690( C325 C690 ) \nC325_=_C691( C325 C691 ) C325_=_C725( C325 C725 ) C325_=_C742( C325 C742 ) C325_=_C777( C325 C777 ) C325_=_C783( C325 C783 ) C327_=_C329( C327 C329 ) \nC327_=_C337( C327 C337 ) C327_=_C339( C327 C339 ) C327_=_C349( C327 C349 ) C327_=_C373( C327 C373 ) C327_=_C391( C327 C391 ) C327_=_C482( C327 C482 ) \nC327_=_C484( C327 C484 ) C327_=_C493( C327 C493 ) C327_=_C497( C327 C497 ) C327_=_C506( C327 C506 ) C327_=_C518( C327 C518 ) C327_=_C540( C327 C540 ) \nC327_=_C546( C327 C546 ) C327_=_C564( C327 C564 ) C327_=_C566( C327 C566 ) C327_=_C579( C327 C579 ) C327_=_C604( C327 C604 ) C327_=_C613( C327 C613 ) \nC327_=_C614( C327 C614 ) C327_=_C620( C327 C620 ) C327_=_C625( C327 C625 ) C327_=_C626( C327 C626 ) C327_=_C632( C327 C632 ) C327_=_C635( C327 C635 ) \nC327_=_C656( C327 C656 ) C327_=_C665( C327 C665 ) C327_=_C673( C327 C673 ) C327_=_C678( C327 C678 ) C327_=_C682( C327 C682 ) C327_=_C691( C327 C691 ) \nC327_=_C724( C327 C724 ) C327_=_C775( C327 C775 ) C327_=_C783( C327 C783 ) C327_=_C785( C327 C785 ) C327_=_C790( C327 C790 ) C329_=_C337( C329 C337 ) \nC329_=_C339( C329 C339 ) C329_=_C348( C329 C348 ) C329_=_C349( C329 C349 ) C329_=_C373( C329 C373 ) C329_=_C391( C329 C391 ) C329_=_C436( C329 C436 ) \nC329_=_C482( C329 C482 ) C329_=_C493( C329 C493 ) C329_=_C497( C329 C497 ) C329_=_C506( C329 C506 ) C329_=_C540( C329 C540 ) C329_=_C546( C329 C546 ) \nC329_=_C564( C329 C564 ) C329_=_C566( C329 C566 ) C329_=_C604( C329 C604 ) C329_=_C613( C329 C613 ) C329_=_C614( C329 C614 ) C329_=_C618( C329 C618 ) \nC329_=_C620( C329 C620 ) C329_=_C621( C329 C621 ) C329_=_C625( C329 C625 ) C329_=_C626( C329 C626 ) C329_=_C632( C329 C632 ) C329_=_C635( C329 C635 ) \nC329_=_C656( C329 C656 ) C329_=_C665( C329 C665 ) C329_=_C673( C329 C673 ) C329_=_C678( C329 C678 ) C329_=_C691( C329 C691 ) C329_=_C709( C329 C709 ) \nC329_=_C724( C329 C724 ) C329_=_C748( C329 C748 ) C329_=_C773( C329 C773 ) C329_=_C774( C329 C774 ) C329_=_C775( C329 C775 ) C329_=_C783( C329 C783 ) \nC329_=_C785( C329 C785 ) C329_=_C790( C329 C790 ) C329_=_C793( C329 C793 ) C337_=_C339( C337 C339 ) C337_=_C349( C337 C349 ) C337_=_C373( C337 C373 ) \nC337_=_C391( C337 C391 ) C337_=_C469( C337 C469 ) C337_=_C482( C337 C482 ) C337_=_C493( C337 C493 ) C337_=_C497( C337 C497 ) C337_=_C506( C337 C506 ) \nC337_=_C540( C337 C540 ) C337_=_C546( C337 C546 ) C337_=_C564( C337 C564 ) C337_=_C566( C337 C566 ) C337_=_C579( C337 C579 ) C337_=_C604( C337 C604 ) \nC337_=_C620( C337 C620 ) C337_=_C625( C337 C625 ) C337_=_C626( C337 C626 ) C337_=_C632( C337 C632 ) C337_=_C635( C337 C635 ) C337_=_C656( C337 C656 ) \nC337_=_C665( C337 C665 ) C337_=_C673( C337 C673 ) C337_=_C678( C337 C678 ) C337_=_C709( C337 C709 ) C337_=_C724( C337 C724 ) C337_=_C725( C337 C725 ) \nC337_=_C742( C337 C742 ) C337_=_C751( C337 C751 ) C337_=_C773( C337 C773 ) C337_=_C775( C337 C775 ) C337_=_C777( C337 C777 ) C337_=_C785( C337 C785 ) \nC337_=_C790( C337 C790 ) C337_=_C796( C337 C796 ) C339_=_C349( C339 C349 ) C339_=_C373( C339 C373 ) C339_=_C391( C339 C391 ) C339_=_C438( C339 C438 ) \nC339_=_C469( C339 C469 ) C339_=_C482( C339 C482 ) C339_=_C493( C339 C493 ) C339_=_C497( C339 C497 ) C339_=_C506( C339 C506 ) C339_=_C540( C339 C540 ) \nC339_=_C546( C339 C546 ) C339_=_C564( C339 C564 ) C339_=_C566( C339 C566 ) C339_=_C579( C339 C579 ) C339_=_C604( C339 C604 ) C339_=_C607( C339 C607 ) \nC339_=_C613( C339 C613 ) C339_=_C620( C339 C620 ) C339_=_C625( C339 C625 ) C339_=_C626( C339 C626 ) C339_=_C632( C339 C632 ) C339_=_C635( C339 C635 ) \nC339_=_C640( C339 C640 ) C339_=_C656( C339 C656 ) C339_=_C665( C339 C665 ) C339_=_C673( C339 C673 ) C339_=_C678( C339 C678 ) C339_=_C724( C339 C724 ) \nC339_=_C744( C339 C744 ) C339_=_C751( C339 C751 ) C339_=_C775( C339 C775 ) C339_=_C785( C339 C785 ) C339_=_C790( C339 C790 ) C339_=_C796( C339 C796 ) \nC341_=_C348( C341 C348 ) C341_=_C402( C341 C402 ) C341_=_C436( C341 C436 ) C341_=_C452( C341 C452 ) C341_=_C481( C341 C481 ) C341_=_C486( C341 C486 ) \nC341_=_C496( C341 C496 ) C341_=_C499( C341 C499 ) C341_=_C512( C341 C512 ) C341_=_C564( C341 C564 ) C341_=_C587( C341 C587 ) C341_=_C609( C341 C609 ) \nC341_=_C613( C341 C613 ) C341_=_C618( C341 C618 ) C341_=_C621( C341 C621 ) C341_=_C622( C341 C622 ) C341_=_C623( C341 C623 ) C341_=_C625( C341 C625 ) \nC341_=_C631( C341 C631 ) C341_=_C645( C341 C645 ) C341_=_C665( C341 C665 ) C341_=_C682( C341 C682 ) C341_=_C690( C341 C690 ) C341_=_C715( C341 C715 ) \nC341_=_C728( C341 C728 ) C341_=_C742( C341 C742 ) C341_=_C744( C341 C744 ) C341_=_C748( C341 C748 ) C341_=_C772( C341 C772 ) C341_=_C775( C341 C775 ) \nC341_=_C777( C341 C777 ) C341_=_C790( C341 C790 ) C348_=_C436( C348 C436 ) C348_=_C452( C348 C452 ) C348_=_C458( C348 C458 ) C348_=_C481( C348 C481 ) \nC348_=_C499( C348 C499 ) C348_=_C512( C348 C512 ) C348_=_C536( C348 C536 ) C348_=_C564( C348 C564 ) C348_=_C587( C348 C587 ) C348_=_C609( C348 C609 ) \nC348_=_C613( C348 C613 ) C348_=_C618( C348 C618 ) C348_=_C621( C348 C621 ) C348_=_C622( C348 C622 ) C348_=_C623( C348 C623 ) C348_=_C628( C348 C628 ) \nC348_=_C635( C348 C635 ) C348_=_C645( C348 C645 ) C348_=_C656( C348 C656 ) C348_=_C682( C348 C682 ) C348_=_C690( C348 C690 ) C348_=_C715( C348 C715 ) \nC348_=_C728( C348 C728 ) C348_=_C744( C348 C744 ) C348_=_C748( C348 C748 ) C348_=_C772( C348 C772 ) C348_=_C775( C348 C775 ) C348_=_C777( C348 C777 ) \nC348_=_C793( C348 C793 ) C349_=_C367( C349 C367 ) C349_=_C373( C349 C373 ) C349_=_C391( C349 C391 ) C349_=_C397( C349 C397 ) C349_=_C436( C349 C436 ) \nC349_=_C469( C349 C469 ) C349_=_C482( C349 C482 ) C349_=_C493( C349 C493 ) C349_=_C497( C349 C497 ) C349_=_C506( C349 C506 ) C349_=_C533( C349 C533 ) \nC349_=_C540( C349 C540 ) C349_=_C546( C349 C546 ) C349_=_C564( C349 C564 ) C349_=_C566( C349 C566 ) C349_=_C604( C349 C604 ) C349_=_C618( C349 C618 ) \nC349_=_C620( C349 C620 ) C349_=_C621( C349 C621 ) C349_=_C622( C349 C622 ) C349_=_C623( C349 C623 ) C349_=_C625( C349 C625 ) C349_=_C626( C349 C626 ) \nC349_=_C632( C349 C632 ) C349_=_C635( C349 C635 ) C349_=_C640( C349 C640 ) C349_=_C656( C349 C656 ) C349_=_C665( C349 C665 ) C349_=_C673( C349 C673 ) \nC349_=_C678( C349 C678 ) C349_=_C691( C349 C691 ) C349_=_C714( C349 C714 ) C349_=_C715( C349 C715 ) C349_=_C724( C349 C724 ) C349_=_C744( C349 C744 ) \nC349_=_C772( C349 C772 ) C349_=_C773( C349 C773 ) C349_=_C774( C349 C774 ) C349_=_C785( C349 C785 ) C349_=_C789( C349 C789 ) C349_=_C790( C349 C790 ) \nC360_=_C361( C360 C361 ) C360_=_C363( C360 C363 ) C360_=_C367( C360 C367 ) C360_=_C371( C360 C371 ) C360_=_C383( C360 C383 ) C360_=_C397( C360 C397 ) \nC360_=_C402( C360 C402 ) C360_=_C409( C360 C409 ) C360_=_C421( C360 C421 ) C360_=_C438( C360 C438 ) C360_=_C448( C360 C448 ) C360_=_C452( C360 C452 ) \nC360_=_C458( C360 C458 ) C360_=_C469( C360 C469 ) C360_=_C472( C360 C472 ) C360_=_C484( C360 C484 ) C360_=_C486( C360 C486 ) C360_=_C496( C360 C496 ) \nC360_=_C501( C360 C501 ) C360_=_C518( C360 C518 ) C360_=_C526( C360 C526 ) C360_=_C533( C360 C533 ) C360_=_C536( C360 C536 ) C360_=_C543( C360 C543 ) \nC360_=_C548( C360 C548 ) C360_=_C559( C360 C559 ) C360_=_C564( C360 C564 ) C360_=_C579( C360 C579 ) C360_=_C581( C360 C581 ) C360_=_C591( C360 C591 ) \nC360_=_C599( C360 C599 ) C360_=_C607( C360 C607 ) C360_=_C609( C360 C609 ) C360_=_C614( C360 C614 ) C360_=_C618( C360 C618 ) C360_=_C621( C360 C621 ) \nC360_=_C625( C360 C625 ) C360_=_C628( C360 C628 ) C360_=_C631( C360 C631 ) C360_=_C640( C360 C640 ) C360_=_C645( C360 C645 ) C360_=_C647( C360 C647 ) \nC360_=_C656( C360 C656 ) C360_=_C678( C360 C678 ) C360_=_C683( C360 C683 ) C360_=_C691( C360 C691 ) C360_=_C709( C360 C709 ) C360_=_C714( C360 C714 ) \nC360_=_C725( C360 C725 ) C360_=_C726( C360 C726 ) C360_=_C728( C360 C728 ) C360_=_C742( C360 C742 ) C360_=_C751( C360 C751 ) C360_=_C769( C360 C769 ) \nC360_=_C773( C360 C773 ) C360_=_C774( C360 C774 ) C360_=_C783( C360 C783 ) C360_=_C785( C360 C785 ) C360_=_C789( C360 C789 ) C360_=_C790( C360 C790 ) \nC360_=_C793( C360 C793 ) C360_=_C796( C360 C796 ) C361_=_C363( C361 C363 ) C361_=_C397( C361 C397 ) C361_=_C402( C361 C402 ) C361_=_C438( C361 C438 ) \nC361_=_C448( C361 C448 ) C361_=_C452( C361 C452 ) C361_=_C458( C361 C458 ) C361_=_C469( C361 C469 ) C361_=_C472( C361 C472 ) C361_=_C482( C361 C482 ) \nC361_=_C493( C361 C493 ) C361_=_C496( C361 C496 ) C361_=_C497( C361 C497 ) C361_=_C501( C361 C501 ) C361_=_C518( C361 C518 ) C361_=_C546( C361 C546 ) \nC361_=_C548( C361 C548 ) C361_=_C559( C361 C559 ) C361_=_C579( C361 C579 ) C361_=_C581( C361 C581 ) C361_=_C599( C361 C599 ) C361_=_C607( C361 C607 ) \nC361_=_C609( C361 C609 ) C361_=_C621( C361 C621 ) C361_=_C628( C361 C628 ) C361_=_C631( C361 C631 ) C361_=_C645( C361 C645 ) C361_=_C647( C361 C647 ) \nC361_=_C656( C361 C656 ) C361_=_C678( C361 C678 ) C361_=_C683( C361 C683 ) C361_=_C709( C361 C709 ) C361_=_C714( C361 C714 ) C361_=_C726( C361 C726 ) \nC361_=_C728( C361 C728 ) C361_=_C751( C361 C751 ) C361_=_C769( C361 C769 ) C361_=_C773( C361 C773 ) C361_=_C774( C361 C774 ) C361_=_C775( C361 C775 ) \nC361_=_C783( C361 C783 ) C361_=_C789( C361 C789 ) C361_=_C790( C361 C790 ) C361_=_C793( C361 C793 ) C361_=_C796( C361 C796 ) C363_=_C373( C363 C373 ) \nC363_=_C397( C363 C397 ) C363_=_C402( C363 C402 ) C363_=_C438( C363 C438 ) C363_=_C458( C363 C458 ) C363_=_C469( C363 C469 ) C363_=_C472( C363 C472 ) \nC363_=_C493( C363 C493 ) C363_=_C496( C363 C496 ) C363_=_C501( C363 C501 ) C363_=_C518( C363 C518 ) C363_=_C526( C363 C526 ) C363_=_C536( C363 C536 ) \nC363_=_C548( C363 C548 ) C363_=_C559( C363 C559 ) C363_=_C579( C363 C579 ) C363_=_C581( C363 C581 ) C363_=_C599( C363 C599 ) C363_=_C614(</w:t>
      </w:r>
    </w:p>
    <w:p>
      <w:pPr>
        <w:pStyle w:val="PreformattedText"/>
        <w:bidi w:val="0"/>
        <w:spacing w:before="0" w:after="0"/>
        <w:jc w:val="left"/>
        <w:rPr/>
      </w:pPr>
      <w:r>
        <w:rPr/>
        <w:t xml:space="preserve"> </w:t>
      </w:r>
      <w:r>
        <w:rPr/>
        <w:t>C363 C614 ) \nC363_=_C620( C363 C620 ) C363_=_C628( C363 C628 ) C363_=_C632( C363 C632 ) C363_=_C647( C363 C647 ) C363_=_C683( C363 C683 ) C363_=_C709( C363 C709 ) \nC363_=_C714( C363 C714 ) C363_=_C726( C363 C726 ) C363_=_C728( C363 C728 ) C363_=_C751( C363 C751 ) C363_=_C769( C363 C769 ) C363_=_C773( C363 C773 ) \nC363_=_C774( C363 C774 ) C363_=_C783( C363 C783 ) C363_=_C789( C363 C789 ) C363_=_C790( C363 C790 ) C363_=_C793( C363 C793 ) C363_=_C796( C363 C796 ) \nC367_=_C371( C367 C371 ) C367_=_C383( C367 C383 ) C367_=_C397( C367 C397 ) C367_=_C409( C367 C409 ) C367_=_C421( C367 C421 ) C367_=_C448( C367 C448 ) \nC367_=_C452( C367 C452 ) C367_=_C484( C367 C484 ) C367_=_C486( C367 C486 ) C367_=_C526( C367 C526 ) C367_=_C533( C367 C533 ) C367_=_C536( C367 C536 ) \nC367_=_C543( C367 C543 ) C367_=_C564( C367 C564 ) C367_=_C591( C367 C591 ) C367_=_C607( C367 C607 ) C367_=_C614( C367 C614 ) C367_=_C618( C367 C618 ) \nC367_=_C623( C367 C623 ) C367_=_C625( C367 C625 ) C367_=_C628( C367 C628 ) C367_=_C631( C367 C631 ) C367_=_C640( C367 C640 ) C367_=_C656( C367 C656 ) \nC367_=_C683( C367 C683 ) C367_=_C691( C367 C691 ) C367_=_C725( C367 C725 ) C367_=_C742( C367 C742 ) C367_=_C777( C367 C777 ) C367_=_C783( C367 C783 ) \nC367_=_C785( C367 C785 ) C367_=_C789( C367 C789 ) C367_=_C796( C367 C796 ) C371_=_C373( C371 C373 ) C371_=_C383( C371 C383 ) C371_=_C402( C371 C402 ) \nC371_=_C409( C371 C409 ) C371_=_C421( C371 C421 ) C371_=_C448( C371 C448 ) C371_=_C484( C371 C484 ) C371_=_C486( C371 C486 ) C371_=_C526( C371 C526 ) \nC371_=_C533( C371 C533 ) C371_=_C536( C371 C536 ) C371_=_C540( C371 C540 ) C371_=_C543( C371 C543 ) C371_=_C548( C371 C548 ) C371_=_C591( C371 C591 ) \nC371_=_C607( C371 C607 ) C371_=_C614( C371 C614 ) C371_=_C625( C371 C625 ) C371_=_C631( C371 C631 ) C371_=_C632( C371 C632 ) C371_=_C640( C371 C640 ) \nC371_=_C645( C371 C645 ) C371_=_C656( C371 C656 ) C371_=_C690( C371 C690 ) C371_=_C691( C371 C691 ) C371_=_C725( C371 C725 ) C371_=_C728( C371 C728 ) \nC371_=_C742( C371 C742 ) C371_=_C775( C371 C775 ) C371_=_C783( C371 C783 ) C373_=_C391( C373 C391 ) C373_=_C402( C373 C402 ) C373_=_C482( C373 C482 ) \nC373_=_C493( C373 C493 ) C373_=_C497( C373 C497 ) C373_=_C506( C373 C506 ) C373_=_C512( C373 C512 ) C373_=_C536( C373 C536 ) C373_=_C540( C373 C540 ) \nC373_=_C546( C373 C546 ) C373_=_C564( C373 C564 ) C373_=_C566( C373 C566 ) C373_=_C604( C373 C604 ) C373_=_C614( C373 C614 ) C373_=_C620( C373 C620 ) \nC373_=_C621( C373 C621 ) C373_=_C625( C373 C625 ) C373_=_C626( C373 C626 ) C373_=_C632( C373 C632 ) C373_=_C635( C373 C635 ) C373_=_C656( C373 C656 ) \nC373_=_C665( C373 C665 ) C373_=_C673( C373 C673 ) C373_=_C678( C373 C678 ) C373_=_C690( C373 C690 ) C373_=_C691( C373 C691 ) C373_=_C724( C373 C724 ) \nC373_=_C725( C373 C725 ) C373_=_C774( C373 C774 ) C373_=_C785( C373 C785 ) C373_=_C790( C373 C790 ) C383_=_C402( C383 C402 ) C383_=_C409( C383 C409 ) \nC383_=_C421( C383 C421 ) C383_=_C448( C383 C448 ) C383_=_C481( C383 C481 ) C383_=_C484( C383 C484 ) C383_=_C486( C383 C486 ) C383_=_C501( C383 C501 ) \nC383_=_C526( C383 C526 ) C383_=_C533( C383 C533 ) C383_=_C536( C383 C536 ) C383_=_C543( C383 C543 ) C383_=_C548( C383 C548 ) C383_=_C591( C383 C591 ) \nC383_=_C607( C383 C607 ) C383_=_C613( C383 C613 ) C383_=_C614( C383 C614 ) C383_=_C620( C383 C620 ) C383_=_C625( C383 C625 ) C383_=_C631( C383 C631 ) \nC383_=_C640( C383 C640 ) C383_=_C656( C383 C656 ) C383_=_C691( C383 C691 ) C383_=_C709( C383 C709 ) C383_=_C724( C383 C724 ) C383_=_C725( C383 C725 ) \nC383_=_C742( C383 C742 ) C383_=_C769( C383 C769 ) C383_=_C773( C383 C773 ) C383_=_C783( C383 C783 ) C383_=_C796( C383 C796 ) C391_=_C482( C391 C482 ) \nC391_=_C493( C391 C493 ) C391_=_C497( C391 C497 ) C391_=_C506( C391 C506 ) C391_=_C512( C391 C512 ) C391_=_C518( C391 C518 ) C391_=_C540( C391 C540 ) \nC391_=_C543( C391 C543 ) C391_=_C546( C391 C546 ) C391_=_C564( C391 C564 ) C391_=_C566( C391 C566 ) C391_=_C604( C391 C604 ) C391_=_C607( C391 C607 ) \nC391_=_C620( C391 C620 ) C391_=_C622( C391 C622 ) C391_=_C625( C391 C625 ) C391_=_C626( C391 C626 ) C391_=_C631( C391 C631 ) C391_=_C632( C391 C632 ) \nC391_=_C635( C391 C635 ) C391_=_C656( C391 C656 ) C391_=_C665( C391 C665 ) C391_=_C673( C391 C673 ) C391_=_C678( C391 C678 ) C391_=_C683( C391 C683 ) \nC391_=_C724( C391 C724 ) C391_=_C772( C391 C772 ) C391_=_C774( C391 C774 ) C391_=_C775( C391 C775 ) C391_=_C785( C391 C785 ) C391_=_C789( C391 C789 ) \nC391_=_C790( C391 C790 ) C391_=_C796( C391 C796 ) C397_=_C402( C397 C402 ) C397_=_C436( C397 C436 ) C397_=_C438( C397 C438 ) C397_=_C458( C397 C458 ) \nC397_=_C469( C397 C469 ) C397_=_C472( C397 C472 ) C397_=_C493( C397 C493 ) C397_=_C496( C397 C496 ) C397_=_C501( C397 C501 ) C397_=_C518( C397 C518 ) \nC397_=_C543( C397 C543 ) C397_=_C546( C397 C546 ) C397_=_C548( C397 C548 ) C397_=_C559( C397 C559 ) C397_=_C579( C397 C579 ) C397_=_C581( C397 C581 ) \nC397_=_C599( C397 C599 ) C397_=_C618( C397 C618 ) C397_=_C623( C397 C623 ) C397_=_C628( C397 C628 ) C397_=_C631( C397 C631 ) C397_=_C635( C397 C635 ) \nC397_=_C647( C397 C647 ) C397_=_C656( C397 C656 ) C397_=_C683( C397 C683 ) C397_=_C709( C397 C709 ) C397_=_C714( C397 C714 ) C397_=_C726( C397 C726 ) \nC397_=_C728( C397 C728 ) C397_=_C748( C397 C748 ) C397_=_C751( C397 C751 ) C397_=_C769( C397 C769 ) C397_=_C773( C397 C773 ) C397_=_C774( C397 C774 ) \nC397_=_C775( C397 C775 ) C397_=_C783( C397 C783 ) C397_=_C789( C397 C789 ) C397_=_C790( C397 C790 ) C397_=_C793( C397 C793 ) C397_=_C796( C397 C796 ) \nC402_=_C409( C402 C409 ) C402_=_C438( C402 C438 ) C402_=_C458( C402 C458 ) C402_=_C469( C402 C469 ) C402_=_C472( C402 C472 ) C402_=_C481( C402 C481 ) \nC402_=_C496( C402 C496 ) C402_=_C499( C402 C499 ) C402_=_C501( C402 C501 ) C402_=_C518( C402 C518 ) C402_=_C543( C402 C543 ) C402_=_C546( C402 C546 ) \nC402_=_C548( C402 C548 ) C402_=_C559( C402 C559 ) C402_=_C579( C402 C579 ) C402_=_C581( C402 C581 ) C402_=_C599( C402 C599 ) C402_=_C614( C402 C614 ) \nC402_=_C618( C402 C618 ) C402_=_C628( C402 C628 ) C402_=_C635( C402 C635 ) C402_=_C647( C402 C647 ) C402_=_C665( C402 C665 ) C402_=_C683( C402 C683 ) \nC402_=_C690( C402 C690 ) C402_=_C709( C402 C709 ) C402_=_C714( C402 C714 ) C402_=_C725( C402 C725 ) C402_=_C726( C402 C726 ) C402_=_C728( C402 C728 ) \nC402_=_C748( C402 C748 ) C402_=_C751( C402 C751 ) C402_=_C769( C402 C769 ) C402_=_C773( C402 C773 ) C402_=_C774( C402 C774 ) C402_=_C783( C402 C783 ) \nC402_=_C789( C402 C789 ) C402_=_C790( C402 C790 ) C402_=_C793( C402 C793 ) C402_=_C796( C402 C796 ) C409_=_C421( C409 C421 ) C409_=_C448( C409 C448 ) \nC409_=_C481( C409 C481 ) C409_=_C484( C409 C484 ) C409_=_C486( C409 C486 ) C409_=_C501( C409 C501 ) C409_=_C526( C409 C526 ) C409_=_C533( C409 C533 ) \nC409_=_C536( C409 C536 ) C409_=_C543( C409 C543 ) C409_=_C581( C409 C581 ) C409_=_C591( C409 C591 ) C409_=_C604( C409 C604 ) C409_=_C607( C409 C607 ) \nC409_=_C614( C409 C614 ) C409_=_C625( C409 C625 ) C409_=_C631( C409 C631 ) C409_=_C640( C409 C640 ) C409_=_C656( C409 C656 ) C409_=_C691( C409 C691 ) \nC409_=_C709( C409 C709 ) C409_=_C724( C409 C724 ) C409_=_C725( C409 C725 ) C409_=_C726( C409 C726 ) C409_=_C742( C409 C742 ) C409_=_C751( C409 C751 ) \nC409_=_C769( C409 C769 ) C409_=_C783( C409 C783 ) C409_=_C785( C409 C785 ) C409_=_C793( C409 C793 ) C421_=_C448( C421 C448 ) C421_=_C484( C421 C484 ) \nC421_=_C486( C421 C486 ) C421_=_C496( C421 C496 ) C421_=_C526( C421 C526 ) C421_=_C533( C421 C533 ) C421_=_C536( C421 C536 ) C421_=_C543( C421 C543 ) \nC421_=_C548( C421 C548 ) C421_=_C564( C421 C564 ) C421_=_C591( C421 C591 ) C421_=_C599( C421 C599 ) C421_=_C604( C421 C604 ) C421_=_C607( C421 C607 ) \nC421_=_C614( C421 C614 ) C421_=_C622( C421 C622 ) C421_=_C623( C421 C623 ) C421_=_C625( C421 C625 ) C421_=_C631( C421 C631 ) C421_=_C640( C421 C640 ) \nC421_=_C645( C421 C645 ) C421_=_C647( C421 C647 ) C421_=_C656( C421 C656 ) C421_=_C678( C421 C678 ) C421_=_C691( C421 C691 ) C421_=_C714( C421 C714 ) \nC421_=_C725( C421 C725 ) C421_=_C742( C421 C742 ) C421_=_C748( C421 C748 ) C421_=_C777( C421 C777 ) C421_=_C783( C421 C783 ) C421_=_C785( C421 C785 ) \nC421_=_C789( C421 C789 ) C421_=_C796( C421 C796 ) C436_=_C438( C436 C438 ) C436_=_C452( C436 C452 ) C436_=_C469( C436 C469 ) C436_=_C481( C436 C481 ) \nC436_=_C484( C436 C484 ) C436_=_C496( C436 C496 ) C436_=_C499( C436 C499 ) C436_=_C512( C436 C512 ) C436_=_C518( C436 C518 ) C436_=_C533( C436 C533 ) \nC436_=_C540( C436 C540 ) C436_=_C564( C436 C564 ) C436_=_C587( C436 C587 ) C436_=_C609( C436 C609 ) C436_=_C613( C436 C613 ) C436_=_C618( C436 C618 ) \nC436_=_C621( C436 C621 ) C436_=_C622( C436 C622 ) C436_=_C623( C436 C623 ) C436_=_C632( C436 C632 ) C436_=_C640( C436 C640 ) C436_=_C645( C436 C645 ) \nC436_=_C656( C436 C656 ) C436_=_C682( C436 C682 ) C436_=_C690( C436 C690 ) C436_=_C691( C436 C691 ) C436_=_C714( C436 C714 ) C436_=_C715( C436 C715 ) \nC436_=_C728( C436 C728 ) C436_=_C744( C436 C744 ) C436_=_C748( C436 C748 ) C436_=_C772( C436 C772 ) C436_=_C775( C436 C775 ) C436_=_C777( C436 C777 ) \nC436_=_C789( C436 C789 ) C436_=_C793( C436 C793 ) C436_=_C796( C436 C796 ) C438_=_C458( C438 C458 ) C438_=_C469( C438 C469 ) C438_=_C472( C438 C472 ) \nC438_=_C484( C438 C484 ) C438_=_C496( C438 C496 ) C438_=_C499( C438 C499 ) C438_=_C501( C438 C501 ) C438_=_C518( C438 C518 ) C438_=_C533( C438 C533 ) \nC438_=_C540( C438 C540 ) C438_=_C548( C438 C548 ) C438_=_C559( C438 C559 ) C438_=_C579( C438 C579 ) C438_=_C581( C438 C581 ) C438_=_C599( C438 C599 ) \nC438_=_C607( C438 C607 ) C438_=_C626( C438 C626 ) C438_=_C628( C438 C628 ) C438_=_C632( C438 C632 ) C438_=_C647( C438 C647 ) C438_=_C656( C438 C656 ) \nC438_=_C673( C438 C673 ) C438_=_C683( C438 C683 ) C438_=_C709( C438 C709 ) C438_=_C714( C438 C714 ) C438_=_C726( C438 C726 ) C438_=_C728( C438 C728 ) \nC438_=_C744( C438 C744 ) C438_=_C748( C438 C748 ) C438_=_C751( C438 C751 ) C438_=_C769( C438 C769 ) C438_=_C772( C438 C772 ) C438_=_C773( C438 C773 ) \nC438_=_C774(</w:t>
      </w:r>
    </w:p>
    <w:p>
      <w:pPr>
        <w:pStyle w:val="PreformattedText"/>
        <w:bidi w:val="0"/>
        <w:spacing w:before="0" w:after="0"/>
        <w:jc w:val="left"/>
        <w:rPr/>
      </w:pPr>
      <w:r>
        <w:rPr/>
        <w:t xml:space="preserve"> </w:t>
      </w:r>
      <w:r>
        <w:rPr/>
        <w:t>C438 C774 ) C438_=_C777( C438 C777 ) C438_=_C783( C438 C783 ) C438_=_C789( C438 C789 ) C438_=_C790( C438 C790 ) C438_=_C793( C438 C793 ) \nC438_=_C796( C438 C796 ) C448_=_C458( C448 C458 ) C448_=_C469( C448 C469 ) C448_=_C482( C448 C482 ) C448_=_C484( C448 C484 ) C448_=_C486( C448 C486 ) \nC448_=_C497( C448 C497 ) C448_=_C526( C448 C526 ) C448_=_C533( C448 C533 ) C448_=_C536( C448 C536 ) C448_=_C543( C448 C543 ) C448_=_C546( C448 C546 ) \nC448_=_C591( C448 C591 ) C448_=_C607( C448 C607 ) C448_=_C614( C448 C614 ) C448_=_C622( C448 C622 ) C448_=_C625( C448 C625 ) C448_=_C631( C448 C631 ) \nC448_=_C640( C448 C640 ) C448_=_C645( C448 C645 ) C448_=_C647( C448 C647 ) C448_=_C656( C448 C656 ) C448_=_C665( C448 C665 ) C448_=_C691( C448 C691 ) \nC448_=_C709( C448 C709 ) C448_=_C724( C448 C724 ) C448_=_C725( C448 C725 ) C448_=_C726( C448 C726 ) C448_=_C742( C448 C742 ) C448_=_C775( C448 C775 ) \nC448_=_C783( C448 C783 ) C448_=_C789( C448 C789 ) C452_=_C481( C452 C481 ) C452_=_C499( C452 C499 ) C452_=_C506( C452 C506 ) C452_=_C512( C452 C512 ) \nC452_=_C564( C452 C564 ) C452_=_C587( C452 C587 ) C452_=_C609( C452 C609 ) C452_=_C613( C452 C613 ) C452_=_C618( C452 C618 ) C452_=_C621( C452 C621 ) \nC452_=_C622( C452 C622 ) C452_=_C623( C452 C623 ) C452_=_C628( C452 C628 ) C452_=_C645( C452 C645 ) C452_=_C665( C452 C665 ) C452_=_C678( C452 C678 ) \nC452_=_C682( C452 C682 ) C452_=_C683( C452 C683 ) C452_=_C690( C452 C690 ) C452_=_C715( C452 C715 ) C452_=_C725( C452 C725 ) C452_=_C726( C452 C726 ) \nC452_=_C728( C452 C728 ) C452_=_C744( C452 C744 ) C452_=_C748( C452 C748 ) C452_=_C769( C452 C769 ) C452_=_C772( C452 C772 ) C452_=_C775( C452 C775 ) \nC452_=_C777( C452 C777 ) C452_=_C789( C452 C789 ) C452_=_C790( C452 C790 ) C452_=_C796( C452 C796 ) C458_=_C469( C458 C469 ) C458_=_C472( C458 C472 ) \nC458_=_C482( C458 C482 ) C458_=_C493( C458 C493 ) C458_=_C496( C458 C496 ) C458_=_C497( C458 C497 ) C458_=_C501( C458 C501 ) C458_=_C518( C458 C518 ) \nC458_=_C546( C458 C546 ) C458_=_C548( C458 C548 ) C458_=_C559( C458 C559 ) C458_=_C579( C458 C579 ) C458_=_C581( C458 C581 ) C458_=_C599( C458 C599 ) \nC458_=_C607( C458 C607 ) C458_=_C628( C458 C628 ) C458_=_C631( C458 C631 ) C458_=_C635( C458 C635 ) C458_=_C647( C458 C647 ) C458_=_C656( C458 C656 ) \nC458_=_C682( C458 C682 ) C458_=_C683( C458 C683 ) C458_=_C690( C458 C690 ) C458_=_C709( C458 C709 ) C458_=_C714( C458 C714 ) C458_=_C726( C458 C726 ) \nC458_=_C728( C458 C728 ) C458_=_C751( C458 C751 ) C458_=_C769( C458 C769 ) C458_=_C772( C458 C772 ) C458_=_C773( C458 C773 ) C458_=_C774( C458 C774 ) \nC458_=_C775( C458 C775 ) C458_=_C777( C458 C777 ) C458_=_C783( C458 C783 ) C458_=_C789( C458 C789 ) C458_=_C790( C458 C790 ) C458_=_C793( C458 C793 ) \nC458_=_C796( C458 C796 ) C469_=_C472( C469 C472 ) C469_=_C496( C469 C496 ) C469_=_C501( C469 C501 ) C469_=_C518( C469 C518 ) C469_=_C533( C469 C533 ) \nC469_=_C548( C469 C548 ) C469_=_C559( C469 C559 ) C469_=_C579( C469 C579 ) C469_=_C581( C469 C581 ) C469_=_C599( C469 C599 ) C469_=_C621( C469 C621 ) \nC469_=_C622( C469 C622 ) C469_=_C628( C469 C628 ) C469_=_C631( C469 C631 ) C469_=_C640( C469 C640 ) C469_=_C647( C469 C647 ) C469_=_C683( C469 C683 ) \nC469_=_C691( C469 C691 ) C469_=_C709( C469 C709 ) C469_=_C714( C469 C714 ) C469_=_C726( C469 C726 ) C469_=_C728( C469 C728 ) C469_=_C751( C469 C751 ) \nC469_=_C769( C469 C769 ) C469_=_C772( C469 C772 ) C469_=_C773( C469 C773 ) C469_=_C774( C469 C774 ) C469_=_C775( C469 C775 ) C469_=_C783( C469 C783 ) \nC469_=_C789( C469 C789 ) C469_=_C790( C469 C790 ) C469_=_C793( C469 C793 ) C469_=_C796( C469 C796 ) C472_=_C496( C472 C496 ) C472_=_C501( C472 C501 ) \nC472_=_C512( C472 C512 ) C472_=_C518( C472 C518 ) C472_=_C548( C472 C548 ) C472_=_C559( C472 C559 ) C472_=_C579( C472 C579 ) C472_=_C581( C472 C581 ) \nC472_=_C599( C472 C599 ) C472_=_C604( C472 C604 ) C472_=_C613( C472 C613 ) C472_=_C626( C472 C626 ) C472_=_C628( C472 C628 ) C472_=_C635( C472 C635 ) \nC472_=_C640( C472 C640 ) C472_=_C647( C472 C647 ) C472_=_C665( C472 C665 ) C472_=_C678( C472 C678 ) C472_=_C683( C472 C683 ) C472_=_C709( C472 C709 ) \nC472_=_C714( C472 C714 ) C472_=_C715( C472 C715 ) C472_=_C724( C472 C724 ) C472_=_C725( C472 C725 ) C472_=_C726( C472 C726 ) C472_=_C728( C472 C728 ) \nC472_=_C744( C472 C744 ) C472_=_C751( C472 C751 ) C472_=_C769( C472 C769 ) C472_=_C773( C472 C773 ) C472_=_C774( C472 C774 ) C472_=_C777( C472 C777 ) \nC472_=_C783( C472 C783 ) C472_=_C785( C472 C785 ) C472_=_C789( C472 C789 ) C472_=_C790( C472 C790 ) C472_=_C793( C472 C793 ) C472_=_C796( C472 C796 ) \nC481_=_C482( C481 C482 ) C481_=_C496( C481 C496 ) C481_=_C499( C481 C499 ) C481_=_C501( C481 C501 ) C481_=_C512( C481 C512 ) C481_=_C543( C481 C543 ) \nC481_=_C564( C481 C564 ) C481_=_C587( C481 C587 ) C481_=_C609( C481 C609 ) C481_=_C613( C481 C613 ) C481_=_C618( C481 C618 ) C481_=_C621( C481 C621 ) \nC481_=_C622( C481 C622 ) C481_=_C623( C481 C623 ) C481_=_C625( C481 C625 ) C481_=_C631( C481 C631 ) C481_=_C645( C481 C645 ) C481_=_C665( C481 C665 ) \nC481_=_C682( C481 C682 ) C481_=_C683( C481 C683 ) C481_=_C690( C481 C690 ) C481_=_C709( C481 C709 ) C481_=_C715( C481 C715 ) C481_=_C726( C481 C726 ) \nC481_=_C728( C481 C728 ) C481_=_C742( C481 C742 ) C481_=_C744( C481 C744 ) C481_=_C748( C481 C748 ) C481_=_C769( C481 C769 ) C481_=_C772( C481 C772 ) \nC481_=_C775( C481 C775 ) C481_=_C777( C481 C777 ) C481_=_C783( C481 C783 ) C481_=_C790( C481 C790 ) C482_=_C493( C482 C493 ) C482_=_C497( C482 C497 ) \nC482_=_C506( C482 C506 ) C482_=_C540( C482 C540 ) C482_=_C543( C482 C543 ) C482_=_C546( C482 C546 ) C482_=_C564( C482 C564 ) C482_=_C566( C482 C566 ) \nC482_=_C604( C482 C604 ) C482_=_C607( C482 C607 ) C482_=_C620( C482 C620 ) C482_=_C623( C482 C623 ) C482_=_C625( C482 C625 ) C482_=_C626( C482 C626 ) \nC482_=_C632( C482 C632 ) C482_=_C635( C482 C635 ) C482_=_C647( C482 C647 ) C482_=_C656( C482 C656 ) C482_=_C665( C482 C665 ) C482_=_C673( C482 C673 ) \nC482_=_C678( C482 C678 ) C482_=_C682( C482 C682 ) C482_=_C683( C482 C683 ) C482_=_C709( C482 C709 ) C482_=_C724( C482 C724 ) C482_=_C725( C482 C725 ) \nC482_=_C726( C482 C726 ) C482_=_C774( C482 C774 ) C482_=_C775( C482 C775 ) C482_=_C777( C482 C777 ) C482_=_C783( C482 C783 ) C482_=_C785( C482 C785 ) \nC482_=_C790( C482 C790 ) C482_=_C793( C482 C793 ) C482_=_C796( C482 C796 ) C484_=_C486( C484 C486 ) C484_=_C496( C484 C496 ) C484_=_C499( C484 C499 ) \nC484_=_C518( C484 C518 ) C484_=_C526( C484 C526 ) C484_=_C533( C484 C533 ) C484_=_C536( C484 C536 ) C484_=_C540( C484 C540 ) C484_=_C543( C484 C543 ) \nC484_=_C579( C484 C579 ) C484_=_C591( C484 C591 ) C484_=_C607( C484 C607 ) C484_=_C614( C484 C614 ) C484_=_C625( C484 C625 ) C484_=_C626( C484 C626 ) \nC484_=_C631( C484 C631 ) C484_=_C632( C484 C632 ) C484_=_C640( C484 C640 ) C484_=_C656( C484 C656 ) C484_=_C682( C484 C682 ) C484_=_C691( C484 C691 ) \nC484_=_C715( C484 C715 ) C484_=_C725( C484 C725 ) C484_=_C742( C484 C742 ) C484_=_C748( C484 C748 ) C484_=_C772( C484 C772 ) C484_=_C774( C484 C774 ) \nC484_=_C783( C484 C783 ) C484_=_C790( C484 C790 ) C484_=_C793( C484 C793 ) C484_=_C796( C484 C796 ) C486_=_C512( C486 C512 ) C486_=_C526( C486 C526 ) \nC486_=_C533( C486 C533 ) C486_=_C536( C486 C536 ) C486_=_C543( C486 C543 ) C486_=_C587( C486 C587 ) C486_=_C591( C486 C591 ) C486_=_C607( C486 C607 ) \nC486_=_C614( C486 C614 ) C486_=_C622( C486 C622 ) C486_=_C625( C486 C625 ) C486_=_C631( C486 C631 ) C486_=_C640( C486 C640 ) C486_=_C656( C486 C656 ) \nC486_=_C673( C486 C673 ) C486_=_C682( C486 C682 ) C486_=_C683( C486 C683 ) C486_=_C691( C486 C691 ) C486_=_C714( C486 C714 ) C486_=_C715( C486 C715 ) \nC486_=_C725( C486 C725 ) C486_=_C742( C486 C742 ) C486_=_C751( C486 C751 ) C486_=_C769( C486 C769 ) C486_=_C772( C486 C772 ) C486_=_C774( C486 C774 ) \nC486_=_C783( C486 C783 ) C493_=_C497( C493 C497 ) C493_=_C506( C493 C506 ) C493_=_C536( C493 C536 ) C493_=_C540( C493 C540 ) C493_=_C546( C493 C546 ) \nC493_=_C564( C493 C564 ) C493_=_C566( C493 C566 ) C493_=_C604( C493 C604 ) C493_=_C609( C493 C609 ) C493_=_C620( C493 C620 ) C493_=_C621( C493 C621 ) \nC493_=_C625( C493 C625 ) C493_=_C626( C493 C626 ) C493_=_C631( C493 C631 ) C493_=_C632( C493 C632 ) C493_=_C635( C493 C635 ) C493_=_C640( C493 C640 ) \nC493_=_C656( C493 C656 ) C493_=_C665( C493 C665 ) C493_=_C673( C493 C673 ) C493_=_C678( C493 C678 ) C493_=_C682( C493 C682 ) C493_=_C709( C493 C709 ) \nC493_=_C715( C493 C715 ) C493_=_C724( C493 C724 ) C493_=_C748( C493 C748 ) C493_=_C769( C493 C769 ) C493_=_C773( C493 C773 ) C493_=_C774( C493 C774 ) \nC493_=_C775( C493 C775 ) C493_=_C783( C493 C783 ) C493_=_C785( C493 C785 ) C493_=_C790( C493 C790 ) C493_=_C793( C493 C793 ) C496_=_C497( C496 C497 ) \nC496_=_C499( C496 C499 ) C496_=_C501( C496 C501 ) C496_=_C518( C496 C518 ) C496_=_C533( C496 C533 ) C496_=_C540( C496 C540 ) C496_=_C548( C496 C548 ) \nC496_=_C559( C496 C559 ) C496_=_C579( C496 C579 ) C496_=_C581( C496 C581 ) C496_=_C599( C496 C599 ) C496_=_C609( C496 C609 ) C496_=_C623( C496 C623 ) \nC496_=_C625( C496 C625 ) C496_=_C628( C496 C628 ) C496_=_C631( C496 C631 ) C496_=_C632( C496 C632 ) C496_=_C647( C496 C647 ) C496_=_C673( C496 C673 ) \nC496_=_C683( C496 C683 ) C496_=_C690( C496 C690 ) C496_=_C709( C496 C709 ) C496_=_C714( C496 C714 ) C496_=_C726( C496 C726 ) C496_=_C728( C496 C728 ) \nC496_=_C742( C496 C742 ) C496_=_C748( C496 C748 ) C496_=_C751( C496 C751 ) C496_=_C769( C496 C769 ) C496_=_C772( C496 C772 ) C496_=_C773( C496 C773 ) \nC496_=_C774( C496 C774 ) C496_=_C783( C496 C783 ) C496_=_C785( C496 C785 ) C496_=_C789( C496 C789 ) C496_=_C790( C496 C790 ) C496_=_C793( C496 C793 ) \nC496_=_C796( C496 C796 ) C497_=_C506( C497 C506 ) C497_=_C540( C497 C540 ) C497_=_C546( C497 C546 ) C497_=_C564( C497 C564 ) C497_=_C566( C497 C566 ) \nC497_=_C579( C497 C579 ) C497_=_C604( C497 C604 ) C497_=_C607( C497 C607 ) C497_=_C609( C497 C609 ) C497_=_C620( C497 C620 ) C497_=_C623( C497 C623 ) \nC497_=_C625( C497 C625 ) C497_=_C626(</w:t>
      </w:r>
    </w:p>
    <w:p>
      <w:pPr>
        <w:pStyle w:val="PreformattedText"/>
        <w:bidi w:val="0"/>
        <w:spacing w:before="0" w:after="0"/>
        <w:jc w:val="left"/>
        <w:rPr/>
      </w:pPr>
      <w:r>
        <w:rPr/>
        <w:t xml:space="preserve"> </w:t>
      </w:r>
      <w:r>
        <w:rPr/>
        <w:t>C497 C626 ) C497_=_C632( C497 C632 ) C497_=_C635( C497 C635 ) C497_=_C647( C497 C647 ) C497_=_C656( C497 C656 ) \nC497_=_C665( C497 C665 ) C497_=_C673( C497 C673 ) C497_=_C678( C497 C678 ) C497_=_C690( C497 C690 ) C497_=_C709( C497 C709 ) C497_=_C724( C497 C724 ) \nC497_=_C725( C497 C725 ) C497_=_C726( C497 C726 ) C497_=_C775( C497 C775 ) C497_=_C785( C497 C785 ) C497_=_C790( C497 C790 ) C497_=_C793( C497 C793 ) \nC497_=_C796( C497 C796 ) C499_=_C501( C499 C501 ) C499_=_C512( C499 C512 ) C499_=_C518( C499 C518 ) C499_=_C540( C499 C540 ) C499_=_C564( C499 C564 ) \nC499_=_C579( C499 C579 ) C499_=_C587( C499 C587 ) C499_=_C599( C499 C599 ) C499_=_C609( C499 C609 ) C499_=_C613( C499 C613 ) C499_=_C618( C499 C618 ) \nC499_=_C621( C499 C621 ) C499_=_C622( C499 C622 ) C499_=_C623( C499 C623 ) C499_=_C625( C499 C625 ) C499_=_C631( C499 C631 ) C499_=_C632( C499 C632 ) \nC499_=_C635( C499 C635 ) C499_=_C640( C499 C640 ) C499_=_C645( C499 C645 ) C499_=_C665( C499 C665 ) C499_=_C682( C499 C682 ) C499_=_C690( C499 C690 ) \nC499_=_C715( C499 C715 ) C499_=_C728( C499 C728 ) C499_=_C742( C499 C742 ) C499_=_C744( C499 C744 ) C499_=_C748( C499 C748 ) C499_=_C751( C499 C751 ) \nC499_=_C772( C499 C772 ) C499_=_C775( C499 C775 ) C499_=_C777( C499 C777 ) C499_=_C790( C499 C790 ) C499_=_C793( C499 C793 ) C499_=_C796( C499 C796 ) \nC501_=_C518( C501 C518 ) C501_=_C548( C501 C548 ) C501_=_C559( C501 C559 ) C501_=_C579( C501 C579 ) C501_=_C581( C501 C581 ) C501_=_C591( C501 C591 ) \nC501_=_C599( C501 C599 ) C501_=_C609( C501 C609 ) C501_=_C626( C501 C626 ) C501_=_C628( C501 C628 ) C501_=_C635( C501 C635 ) C501_=_C640( C501 C640 ) \nC501_=_C647( C501 C647 ) C501_=_C683( C501 C683 ) C501_=_C690( C501 C690 ) C501_=_C709( C501 C709 ) C501_=_C714( C501 C714 ) C501_=_C726( C501 C726 ) \nC501_=_C728( C501 C728 ) C501_=_C751( C501 C751 ) C501_=_C769( C501 C769 ) C501_=_C773( C501 C773 ) C501_=_C774( C501 C774 ) C501_=_C775( C501 C775 ) \nC501_=_C783( C501 C783 ) C501_=_C789( C501 C789 ) C501_=_C790( C501 C790 ) C501_=_C793( C501 C793 ) C501_=_C796( C501 C796 ) C506_=_C536( C506 C536 ) \nC506_=_C540( C506 C540 ) C506_=_C546( C506 C546 ) C506_=_C559( C506 C559 ) C506_=_C564( C506 C564 ) C506_=_C566( C506 C566 ) C506_=_C604( C506 C604 ) \nC506_=_C620( C506 C620 ) C506_=_C625( C506 C625 ) C506_=_C626( C506 C626 ) C506_=_C632( C506 C632 ) C506_=_C635( C506 C635 ) C506_=_C645( C506 C645 ) \nC506_=_C656( C506 C656 ) C506_=_C665( C506 C665 ) C506_=_C673( C506 C673 ) C506_=_C678( C506 C678 ) C506_=_C709( C506 C709 ) C506_=_C724( C506 C724 ) \nC506_=_C725( C506 C725 ) C506_=_C726( C506 C726 ) C506_=_C728( C506 C728 ) C506_=_C742( C506 C742 ) C506_=_C744( C506 C744 ) C506_=_C777( C506 C777 ) \nC506_=_C785( C506 C785 ) C506_=_C790( C506 C790 ) C506_=_C796( C506 C796 ) C512_=_C564( C512 C564 ) C512_=_C587( C512 C587 ) C512_=_C604( C512 C604 ) \nC512_=_C607( C512 C607 ) C512_=_C609( C512 C609 ) C512_=_C613( C512 C613 ) C512_=_C618( C512 C618 ) C512_=_C621( C512 C621 ) C512_=_C622( C512 C622 ) \nC512_=_C623( C512 C623 ) C512_=_C626( C512 C626 ) C512_=_C631( C512 C631 ) C512_=_C635( C512 C635 ) C512_=_C645( C512 C645 ) C512_=_C673( C512 C673 ) \nC512_=_C678( C512 C678 ) C512_=_C682( C512 C682 ) C512_=_C690( C512 C690 ) C512_=_C691( C512 C691 ) C512_=_C709( C512 C709 ) C512_=_C715( C512 C715 ) \nC512_=_C728( C512 C728 ) C512_=_C742( C512 C742 ) C512_=_C744( C512 C744 ) C512_=_C748( C512 C748 ) C512_=_C769( C512 C769 ) C512_=_C772( C512 C772 ) \nC512_=_C774( C512 C774 ) C512_=_C775( C512 C775 ) C512_=_C777( C512 C777 ) C512_=_C783( C512 C783 ) C512_=_C785( C512 C785 ) C518_=_C540( C518 C540 ) \nC518_=_C543( C518 C543 ) C518_=_C548( C518 C548 ) C518_=_C559( C518 C559 ) C518_=_C579( C518 C579 ) C518_=_C581( C518 C581 ) C518_=_C599( C518 C599 ) \nC518_=_C622( C518 C622 ) C518_=_C625( C518 C625 ) C518_=_C626( C518 C626 ) C518_=_C628( C518 C628 ) C518_=_C632( C518 C632 ) C518_=_C647( C518 C647 ) \nC518_=_C665( C518 C665 ) C518_=_C682( C518 C682 ) C518_=_C683( C518 C683 ) C518_=_C709( C518 C709 ) C518_=_C714( C518 C714 ) C518_=_C726( C518 C726 ) \nC518_=_C728( C518 C728 ) C518_=_C748( C518 C748 ) C518_=_C751( C518 C751 ) C518_=_C769( C518 C769 ) C518_=_C772( C518 C772 ) C518_=_C773( C518 C773 ) \nC518_=_C774( C518 C774 ) C518_=_C783( C518 C783 ) C518_=_C789( C518 C789 ) C518_=_C790( C518 C790 ) C518_=_C793( C518 C793 ) C518_=_C796( C518 C796 ) \nC526_=_C533( C526 C533 ) C526_=_C536( C526 C536 ) C526_=_C543( C526 C543 ) C526_=_C548( C526 C548 ) C526_=_C564( C526 C564 ) C526_=_C587( C526 C587 ) \nC526_=_C591( C526 C591 ) C526_=_C599( C526 C599 ) C526_=_C607( C526 C607 ) C526_=_C614( C526 C614 ) C526_=_C618( C526 C618 ) C526_=_C622( C526 C622 ) \nC526_=_C625( C526 C625 ) C526_=_C628( C526 C628 ) C526_=_C631( C526 C631 ) C526_=_C640( C526 C640 ) C526_=_C656( C526 C656 ) C526_=_C691( C526 C691 ) \nC526_=_C715( C526 C715 ) C526_=_C725( C526 C725 ) C526_=_C742( C526 C742 ) C526_=_C769( C526 C769 ) C526_=_C777( C526 C777 ) C526_=_C783( C526 C783 ) \nC526_=_C785( C526 C785 ) C533_=_C536( C533 C536 ) C533_=_C543( C533 C543 ) C533_=_C548( C533 C548 ) C533_=_C591( C533 C591 ) C533_=_C599( C533 C599 ) \nC533_=_C607( C533 C607 ) C533_=_C614( C533 C614 ) C533_=_C621( C533 C621 ) C533_=_C622( C533 C622 ) C533_=_C623( C533 C623 ) C533_=_C625( C533 C625 ) \nC533_=_C631( C533 C631 ) C533_=_C640( C533 C640 ) C533_=_C647( C533 C647 ) C533_=_C656( C533 C656 ) C533_=_C691( C533 C691 ) C533_=_C714( C533 C714 ) \nC533_=_C725( C533 C725 ) C533_=_C742( C533 C742 ) C533_=_C748( C533 C748 ) C533_=_C772( C533 C772 ) C533_=_C777( C533 C777 ) C533_=_C783( C533 C783 ) \nC533_=_C785( C533 C785 ) C533_=_C789( C533 C789 ) C533_=_C790( C533 C790 ) C533_=_C796( C533 C796 ) C536_=_C543( C536 C543 ) C536_=_C559( C536 C559 ) \nC536_=_C581( C536 C581 ) C536_=_C591( C536 C591 ) C536_=_C607( C536 C607 ) C536_=_C613( C536 C613 ) C536_=_C614( C536 C614 ) C536_=_C620( C536 C620 ) \nC536_=_C625( C536 C625 ) C536_=_C628( C536 C628 ) C536_=_C631( C536 C631 ) C536_=_C640( C536 C640 ) C536_=_C647( C536 C647 ) C536_=_C656( C536 C656 ) \nC536_=_C691( C536 C691 ) C536_=_C725( C536 C725 ) C536_=_C742( C536 C742 ) C536_=_C744( C536 C744 ) C536_=_C783( C536 C783 ) C536_=_C785( C536 C785 ) \nC536_=_C793( C536 C793 ) C540_=_C546( C540 C546 ) C540_=_C564( C540 C564 ) C540_=_C566( C540 C566 ) C540_=_C587( C540 C587 ) C540_=_C604( C540 C604 ) \nC540_=_C620( C540 C620 ) C540_=_C623( C540 C623 ) C540_=_C625( C540 C625 ) C540_=_C626( C540 C626 ) C540_=_C628( C540 C628 ) C540_=_C632( C540 C632 ) \nC540_=_C635( C540 C635 ) C540_=_C645( C540 C645 ) C540_=_C656( C540 C656 ) C540_=_C665( C540 C665 ) C540_=_C673( C540 C673 ) C540_=_C678( C540 C678 ) \nC540_=_C683( C540 C683 ) C540_=_C691( C540 C691 ) C540_=_C714( C540 C714 ) C540_=_C724( C540 C724 ) C540_=_C726( C540 C726 ) C540_=_C728( C540 C728 ) \nC540_=_C748( C540 C748 ) C540_=_C772( C540 C772 ) C540_=_C774( C540 C774 ) C540_=_C775( C540 C775 ) C540_=_C785( C540 C785 ) C540_=_C790( C540 C790 ) \nC540_=_C793( C540 C793 ) C540_=_C796( C540 C796 ) C543_=_C546( C543 C546 ) C543_=_C548( C543 C548 ) C543_=_C587( C543 C587 ) C543_=_C591( C543 C591 ) \nC543_=_C607( C543 C607 ) C543_=_C613( C543 C613 ) C543_=_C614( C543 C614 ) C543_=_C622( C543 C622 ) C543_=_C625( C543 C625 ) C543_=_C631( C543 C631 ) \nC543_=_C635( C543 C635 ) C543_=_C640( C543 C640 ) C543_=_C656( C543 C656 ) C543_=_C665( C543 C665 ) C543_=_C682( C543 C682 ) C543_=_C683( C543 C683 ) \nC543_=_C691( C543 C691 ) C543_=_C725( C543 C725 ) C543_=_C726( C543 C726 ) C543_=_C742( C543 C742 ) C543_=_C748( C543 C748 ) C543_=_C772( C543 C772 ) \nC543_=_C773( C543 C773 ) C543_=_C783( C543 C783 ) C543_=_C785( C543 C785 ) C543_=_C793( C543 C793 ) C543_=_C796( C543 C796 ) C546_=_C548( C546 C548 ) \nC546_=_C564( C546 C564 ) C546_=_C566( C546 C566 ) C546_=_C587( C546 C587 ) C546_=_C604( C546 C604 ) C546_=_C607( C546 C607 ) C546_=_C613( C546 C613 ) \nC546_=_C620( C546 C620 ) C546_=_C621( C546 C621 ) C546_=_C625( C546 C625 ) C546_=_C626( C546 C626 ) C546_=_C632( C546 C632 ) C546_=_C635( C546 C635 ) \nC546_=_C640( C546 C640 ) C546_=_C647( C546 C647 ) C546_=_C656( C546 C656 ) C546_=_C665( C546 C665 ) C546_=_C673( C546 C673 ) C546_=_C678( C546 C678 ) \nC546_=_C709( C546 C709 ) C546_=_C724( C546 C724 ) C546_=_C748( C546 C748 ) C546_=_C751( C546 C751 ) C546_=_C773( C546 C773 ) C546_=_C774( C546 C774 ) \nC546_=_C775( C546 C775 ) C546_=_C783( C546 C783 ) C546_=_C785( C546 C785 ) C546_=_C790( C546 C790 ) C546_=_C793( C546 C793 ) C548_=_C559( C548 C559 ) \nC548_=_C579( C548 C579 ) C548_=_C581( C548 C581 ) C548_=_C591( C548 C591 ) C548_=_C599( C548 C599 ) C548_=_C613( C548 C613 ) C548_=_C614( C548 C614 ) \nC548_=_C622( C548 C622 ) C548_=_C628( C548 C628 ) C548_=_C632( C548 C632 ) C548_=_C635( C548 C635 ) C548_=_C647( C548 C647 ) C548_=_C683( C548 C683 ) \nC548_=_C690( C548 C690 ) C548_=_C709( C548 C709 ) C548_=_C714( C548 C714 ) C548_=_C726( C548 C726 ) C548_=_C728( C548 C728 ) C548_=_C748( C548 C748 ) \nC548_=_C751( C548 C751 ) C548_=_C769( C548 C769 ) C548_=_C773( C548 C773 ) C548_=_C774( C548 C774 ) C548_=_C777( C548 C777 ) C548_=_C783( C548 C783 ) \nC548_=_C789( C548 C789 ) C548_=_C790( C548 C790 ) C548_=_C793( C548 C793 ) C548_=_C796( C548 C796 ) C559_=_C579( C559 C579 ) C559_=_C581( C559 C581 ) \nC559_=_C591( C559 C591 ) C559_=_C599( C559 C599 ) C559_=_C609( C559 C609 ) C559_=_C620( C559 C620 ) C559_=_C626( C559 C626 ) C559_=_C628( C559 C628 ) \nC559_=_C632( C559 C632 ) C559_=_C647( C559 C647 ) C559_=_C683( C559 C683 ) C559_=_C709( C559 C709 ) C559_=_C714( C559 C714 ) C559_=_C726( C559 C726 ) \nC559_=_C728( C559 C728 ) C559_=_C742( C559 C742 ) C559_=_C744( C559 C744 ) C559_=_C751( C559 C751 ) C559_=_C769( C559 C769 ) C559_=_C773( C559 C773 ) \nC559_=_C774( C559 C774 ) C559_=_C775( C559 C775 ) C559_=_C783( C559 C783 ) C559_=_C789( C559 C789 ) C559_=_C790( C559 C790 ) C559_=_C793( C559 C793 ) \nC559_=_C796( C559 C796 ) C564_=_C566( C564 C566 ) C564_=_C587(</w:t>
      </w:r>
    </w:p>
    <w:p>
      <w:pPr>
        <w:pStyle w:val="PreformattedText"/>
        <w:bidi w:val="0"/>
        <w:spacing w:before="0" w:after="0"/>
        <w:jc w:val="left"/>
        <w:rPr/>
      </w:pPr>
      <w:r>
        <w:rPr/>
        <w:t xml:space="preserve"> </w:t>
      </w:r>
      <w:r>
        <w:rPr/>
        <w:t>C564 C587 ) C564_=_C604( C564 C604 ) C564_=_C607( C564 C607 ) C564_=_C609( C564 C609 ) \nC564_=_C613( C564 C613 ) C564_=_C618( C564 C618 ) C564_=_C620( C564 C620 ) C564_=_C621( C564 C621 ) C564_=_C622( C564 C622 ) C564_=_C623( C564 C623 ) \nC564_=_C625( C564 C625 ) C564_=_C626( C564 C626 ) C564_=_C632( C564 C632 ) C564_=_C635( C564 C635 ) C564_=_C645( C564 C645 ) C564_=_C647( C564 C647 ) \nC564_=_C656( C564 C656 ) C564_=_C665( C564 C665 ) C564_=_C673( C564 C673 ) C564_=_C678( C564 C678 ) C564_=_C682( C564 C682 ) C564_=_C690( C564 C690 ) \nC564_=_C714( C564 C714 ) C564_=_C715( C564 C715 ) C564_=_C724( C564 C724 ) C564_=_C728( C564 C728 ) C564_=_C742( C564 C742 ) C564_=_C744( C564 C744 ) \nC564_=_C748( C564 C748 ) C564_=_C772( C564 C772 ) C564_=_C774( C564 C774 ) C564_=_C775( C564 C775 ) C564_=_C777( C564 C777 ) C564_=_C785( C564 C785 ) \nC564_=_C789( C564 C789 ) C564_=_C790( C564 C790 ) C564_=_C793( C564 C793 ) C564_=_C796( C564 C796 ) C566_=_C579( C566 C579 ) C566_=_C581( C566 C581 ) \nC566_=_C604( C566 C604 ) C566_=_C620( C566 C620 ) C566_=_C625( C566 C625 ) C566_=_C626( C566 C626 ) C566_=_C628( C566 C628 ) C566_=_C632( C566 C632 ) \nC566_=_C635( C566 C635 ) C566_=_C656( C566 C656 ) C566_=_C665( C566 C665 ) C566_=_C673( C566 C673 ) C566_=_C678( C566 C678 ) C566_=_C715( C566 C715 ) \nC566_=_C724( C566 C724 ) C566_=_C728( C566 C728 ) C566_=_C751( C566 C751 ) C566_=_C785( C566 C785 ) C566_=_C790( C566 C790 ) C566_=_C793( C566 C793 ) \nC579_=_C581( C579 C581 ) C579_=_C599( C579 C599 ) C579_=_C628( C579 C628 ) C579_=_C635( C579 C635 ) C579_=_C640( C579 C640 ) C579_=_C647( C579 C647 ) \nC579_=_C682( C579 C682 ) C579_=_C683( C579 C683 ) C579_=_C690( C579 C690 ) C579_=_C709( C579 C709 ) C579_=_C714( C579 C714 ) C579_=_C715( C579 C715 ) \nC579_=_C726( C579 C726 ) C579_=_C728( C579 C728 ) C579_=_C751( C579 C751 ) C579_=_C769( C579 C769 ) C579_=_C773( C579 C773 ) C579_=_C774( C579 C774 ) \nC579_=_C775( C579 C775 ) C579_=_C783( C579 C783 ) C579_=_C789( C579 C789 ) C579_=_C790( C579 C790 ) C579_=_C793( C579 C793 ) C579_=_C796( C579 C796 ) \nC581_=_C591( C581 C591 ) C581_=_C599( C581 C599 ) C581_=_C604( C581 C604 ) C581_=_C609( C581 C609 ) C581_=_C613( C581 C613 ) C581_=_C614( C581 C614 ) \nC581_=_C620( C581 C620 ) C581_=_C621( C581 C621 ) C581_=_C626( C581 C626 ) C581_=_C628( C581 C628 ) C581_=_C631( C581 C631 ) C581_=_C647( C581 C647 ) \nC581_=_C683( C581 C683 ) C581_=_C709( C581 C709 ) C581_=_C714( C581 C714 ) C581_=_C715( C581 C715 ) C581_=_C724( C581 C724 ) C581_=_C726( C581 C726 ) \nC581_=_C728( C581 C728 ) C581_=_C751( C581 C751 ) C581_=_C769( C581 C769 ) C581_=_C773( C581 C773 ) C581_=_C774( C581 C774 ) C581_=_C775( C581 C775 ) \nC581_=_C783( C581 C783 ) C581_=_C785( C581 C785 ) C581_=_C789( C581 C789 ) C581_=_C790( C581 C790 ) C581_=_C793( C581 C793 ) C581_=_C796( C581 C796 ) \nC587_=_C609( C587 C609 ) C587_=_C613( C587 C613 ) C587_=_C618( C587 C618 ) C587_=_C621( C587 C621 ) C587_=_C622( C587 C622 ) C587_=_C623( C587 C623 ) \nC587_=_C628( C587 C628 ) C587_=_C645( C587 C645 ) C587_=_C656( C587 C656 ) C587_=_C673( C587 C673 ) C587_=_C682( C587 C682 ) C587_=_C683( C587 C683 ) \nC587_=_C690( C587 C690 ) C587_=_C691( C587 C691 ) C587_=_C714( C587 C714 ) C587_=_C715( C587 C715 ) C587_=_C724( C587 C724 ) C587_=_C726( C587 C726 ) \nC587_=_C728( C587 C728 ) C587_=_C744( C587 C744 ) C587_=_C748( C587 C748 ) C587_=_C751( C587 C751 ) C587_=_C769( C587 C769 ) C587_=_C772( C587 C772 ) \nC587_=_C773( C587 C773 ) C587_=_C774( C587 C774 ) C587_=_C775( C587 C775 ) C587_=_C777( C587 C777 ) C587_=_C785( C587 C785 ) C587_=_C793( C587 C793 ) \nC591_=_C599( C591 C599 ) C591_=_C607( C591 C607 ) C591_=_C609( C591 C609 ) C591_=_C614( C591 C614 ) C591_=_C622( C591 C622 ) C591_=_C625( C591 C625 ) \nC591_=_C626( C591 C626 ) C591_=_C631( C591 C631 ) C591_=_C632( C591 C632 ) C591_=_C640( C591 C640 ) C591_=_C645( C591 C645 ) C591_=_C656( C591 C656 ) \nC591_=_C665( C591 C665 ) C591_=_C691( C591 C691 ) C591_=_C724( C591 C724 ) C591_=_C725( C591 C725 ) C591_=_C742( C591 C742 ) C591_=_C744( C591 C744 ) \nC591_=_C748( C591 C748 ) C591_=_C769( C591 C769 ) C591_=_C775( C591 C775 ) C591_=_C777( C591 C777 ) C591_=_C783( C591 C783 ) C591_=_C785( C591 C785 ) \nC591_=_C789( C591 C789 ) C599_=_C622( C599 C622 ) C599_=_C628( C599 C628 ) C599_=_C632( C599 C632 ) C599_=_C635( C599 C635 ) C599_=_C640( C599 C640 ) \nC599_=_C647( C599 C647 ) C599_=_C683( C599 C683 ) C599_=_C690( C599 C690 ) C599_=_C709( C599 C709 ) C599_=_C714( C599 C714 ) C599_=_C726( C599 C726 ) \nC599_=_C728( C599 C728 ) C599_=_C748( C599 C748 ) C599_=_C751( C599 C751 ) C599_=_C769( C599 C769 ) C599_=_C773( C599 C773 ) C599_=_C774( C599 C774 ) \nC599_=_C777( C599 C777 ) C599_=_C783( C599 C783 ) C599_=_C785( C599 C785 ) C599_=_C789( C599 C789 ) C599_=_C790( C599 C790 ) C599_=_C793( C599 C793 ) \nC599_=_C796( C599 C796 ) C604_=_C607( C604 C607 ) C604_=_C620( C604 C620 ) C604_=_C623( C604 C623 ) C604_=_C625( C604 C625 ) C604_=_C626( C604 C626 ) \nC604_=_C631( C604 C631 ) C604_=_C632( C604 C632 ) C604_=_C635( C604 C635 ) C604_=_C640( C604 C640 ) C604_=_C647( C604 C647 ) C604_=_C656( C604 C656 ) \nC604_=_C665( C604 C665 ) C604_=_C673( C604 C673 ) C604_=_C678( C604 C678 ) C604_=_C714( C604 C714 ) C604_=_C715( C604 C715 ) C604_=_C724( C604 C724 ) \nC604_=_C751( C604 C751 ) C604_=_C773( C604 C773 ) C604_=_C775( C604 C775 ) C604_=_C777( C604 C777 ) C604_=_C785( C604 C785 ) C604_=_C790( C604 C790 ) \nC604_=_C793( C604 C793 ) C607_=_C614( C607 C614 ) C607_=_C618( C607 C618 ) C607_=_C625( C607 C625 ) C607_=_C626( C607 C626 ) C607_=_C631( C607 C631 ) \nC607_=_C640( C607 C640 ) C607_=_C647( C607 C647 ) C607_=_C656( C607 C656 ) C607_=_C673( C607 C673 ) C607_=_C678( C607 C678 ) C607_=_C691( C607 C691 ) \nC607_=_C709( C607 C709 ) C607_=_C725( C607 C725 ) C607_=_C742( C607 C742 ) C607_=_C744( C607 C744 ) C607_=_C775( C607 C775 ) C607_=_C783( C607 C783 ) \nC607_=_C785( C607 C785 ) C607_=_C796( C607 C796 ) C609_=_C613( C609 C613 ) C609_=_C618( C609 C618 ) C609_=_C621( C609 C621 ) C609_=_C622( C609 C622 ) \nC609_=_C623( C609 C623 ) C609_=_C626( C609 C626 ) C609_=_C640( C609 C640 ) C609_=_C645( C609 C645 ) C609_=_C673( C609 C673 ) C609_=_C678( C609 C678 ) \nC609_=_C682( C609 C682 ) C609_=_C690( C609 C690 ) C609_=_C715( C609 C715 ) C609_=_C728( C609 C728 ) C609_=_C744( C609 C744 ) C609_=_C748( C609 C748 ) \nC609_=_C769( C609 C769 ) C609_=_C772( C609 C772 ) C609_=_C773( C609 C773 ) C609_=_C775( C609 C775 ) C609_=_C777( C609 C777 ) C609_=_C783( C609 C783 ) \nC609_=_C789( C609 C789 ) C613_=_C614( C613 C614 ) C613_=_C618( C613 C618 ) C613_=_C620( C613 C620 ) C613_=_C621( C613 C621 ) C613_=_C622( C613 C622 ) \nC613_=_C623( C613 C623 ) C613_=_C626( C613 C626 ) C613_=_C631( C613 C631 ) C613_=_C635( C613 C635 ) C613_=_C640( C613 C640 ) C613_=_C645( C613 C645 ) \nC613_=_C647( C613 C647 ) C613_=_C678( C613 C678 ) C613_=_C682( C613 C682 ) C613_=_C690( C613 C690 ) C613_=_C691( C613 C691 ) C613_=_C709( C613 C709 ) \nC613_=_C715( C613 C715 ) C613_=_C728( C613 C728 ) C613_=_C744( C613 C744 ) C613_=_C748( C613 C748 ) C613_=_C751( C613 C751 ) C613_=_C772( C613 C772 ) \nC613_=_C773( C613 C773 ) C613_=_C775( C613 C775 ) C613_=_C777( C613 C777 ) C613_=_C783( C613 C783 ) C613_=_C785( C613 C785 ) C614_=_C621( C614 C621 ) \nC614_=_C625( C614 C625 ) C614_=_C631( C614 C631 ) C614_=_C640( C614 C640 ) C614_=_C656( C614 C656 ) C614_=_C690( C614 C690 ) C614_=_C691( C614 C691 ) \nC614_=_C725( C614 C725 ) C614_=_C742( C614 C742 ) C614_=_C773( C614 C773 ) C614_=_C775( C614 C775 ) C614_=_C783( C614 C783 ) C618_=_C621( C618 C621 ) \nC618_=_C622( C618 C622 ) C618_=_C623( C618 C623 ) C618_=_C632( C618 C632 ) C618_=_C645( C618 C645 ) C618_=_C665( C618 C665 ) C618_=_C673( C618 C673 ) \nC618_=_C682( C618 C682 ) C618_=_C690( C618 C690 ) C618_=_C691( C618 C691 ) C618_=_C714( C618 C714 ) C618_=_C715( C618 C715 ) C618_=_C728( C618 C728 ) \nC618_=_C742( C618 C742 ) C618_=_C744( C618 C744 ) C618_=_C748( C618 C748 ) C618_=_C772( C618 C772 ) C618_=_C775( C618 C775 ) C618_=_C777( C618 C777 ) \nC618_=_C785( C618 C785 ) C618_=_C790( C618 C790 ) C620_=_C625( C620 C625 ) C620_=_C626( C620 C626 ) C620_=_C628( C620 C628 ) C620_=_C631( C620 C631 ) \nC620_=_C632( C620 C632 ) C620_=_C635( C620 C635 ) C620_=_C647( C620 C647 ) C620_=_C656( C620 C656 ) C620_=_C665( C620 C665 ) C620_=_C673( C620 C673 ) \nC620_=_C678( C620 C678 ) C620_=_C724( C620 C724 ) C620_=_C725( C620 C725 ) C620_=_C742( C620 C742 ) C620_=_C751( C620 C751 ) C620_=_C773( C620 C773 ) \nC620_=_C785( C620 C785 ) C620_=_C790( C620 C790 ) C620_=_C793( C620 C793 ) C620_=_C796( C620 C796 ) C621_=_C622( C621 C622 ) C621_=_C623( C621 C623 ) \nC621_=_C626( C621 C626 ) C621_=_C640( C621 C640 ) C621_=_C645( C621 C645 ) C621_=_C678( C621 C678 ) C621_=_C682( C621 C682 ) C621_=_C690( C621 C690 ) \nC621_=_C691( C621 C691 ) C621_=_C709( C621 C709 ) C621_=_C714( C621 C714 ) C621_=_C715( C621 C715 ) C621_=_C728( C621 C728 ) C621_=_C744( C621 C744 ) \nC621_=_C748( C621 C748 ) C621_=_C772( C621 C772 ) C621_=_C773( C621 C773 ) C621_=_C774( C621 C774 ) C621_=_C775( C621 C775 ) C621_=_C777( C621 C777 ) \nC621_=_C783( C621 C783 ) C621_=_C789( C621 C789 ) C621_=_C793( C621 C793 ) C622_=_C623( C622 C623 ) C622_=_C625( C622 C625 ) C622_=_C631( C622 C631 ) \nC622_=_C640( C622 C640 ) C622_=_C645( C622 C645 ) C622_=_C665( C622 C665 ) C622_=_C673( C622 C673 ) C622_=_C682( C622 C682 ) C622_=_C683( C622 C683 ) \nC622_=_C690( C622 C690 ) C622_=_C691( C622 C691 ) C622_=_C714( C622 C714 ) C622_=_C715( C622 C715 ) C622_=_C728( C622 C728 ) C622_=_C742( C622 C742 ) \nC622_=_C744( C622 C744 ) C622_=_C748( C622 C748 ) C622_=_C769( C622 C769 ) C622_=_C772( C622 C772 ) C622_=_C775( C622 C775 ) C622_=_C777( C622 C777 ) \nC622_=_C789( C622 C789 ) C622_=_C796( C622 C796 ) C623_=_C628( C623 C628 ) C623_=_C645( C623 C645 ) C623_=_C678( C623 C678 ) C623_=_C682( C623 C682 ) \nC623_=_C690( C623 C690 ) C623_=_C715( C623 C715 ) C623_=_C725( C623 C725 ) C623_=_C726(</w:t>
      </w:r>
    </w:p>
    <w:p>
      <w:pPr>
        <w:pStyle w:val="PreformattedText"/>
        <w:bidi w:val="0"/>
        <w:spacing w:before="0" w:after="0"/>
        <w:jc w:val="left"/>
        <w:rPr/>
      </w:pPr>
      <w:r>
        <w:rPr/>
        <w:t xml:space="preserve"> </w:t>
      </w:r>
      <w:r>
        <w:rPr/>
        <w:t>C623 C726 ) C623_=_C728( C623 C728 ) C623_=_C744( C623 C744 ) \nC623_=_C748( C623 C748 ) C623_=_C772( C623 C772 ) C623_=_C774( C623 C774 ) C623_=_C775( C623 C775 ) C623_=_C777( C623 C777 ) C623_=_C785( C623 C785 ) \nC623_=_C789( C623 C789 ) C623_=_C793( C623 C793 ) C623_=_C796( C623 C796 ) C625_=_C626( C625 C626 ) C625_=_C631( C625 C631 ) C625_=_C632( C625 C632 ) \nC625_=_C635( C625 C635 ) C625_=_C640( C625 C640 ) C625_=_C656( C625 C656 ) C625_=_C665( C625 C665 ) C625_=_C673( C625 C673 ) C625_=_C678( C625 C678 ) \nC625_=_C682( C625 C682 ) C625_=_C683( C625 C683 ) C625_=_C690( C625 C690 ) C625_=_C691( C625 C691 ) C625_=_C724( C625 C724 ) C625_=_C725( C625 C725 ) \nC625_=_C742( C625 C742 ) C625_=_C769( C625 C769 ) C625_=_C772( C625 C772 ) C625_=_C783( C625 C783 ) C625_=_C785( C625 C785 ) C625_=_C790( C625 C790 ) \nC625_=_C796( C625 C796 ) C626_=_C632( C626 C632 ) C626_=_C635( C626 C635 ) C626_=_C656( C626 C656 ) C626_=_C665( C626 C665 ) C626_=_C673( C626 C673 ) \nC626_=_C678( C626 C678 ) C626_=_C682( C626 C682 ) C626_=_C691( C626 C691 ) C626_=_C709( C626 C709 ) C626_=_C724( C626 C724 ) C626_=_C744( C626 C744 ) \nC626_=_C769( C626 C769 ) C626_=_C774( C626 C774 ) C626_=_C775( C626 C775 ) C626_=_C783( C626 C783 ) C626_=_C785( C626 C785 ) C626_=_C789( C626 C789 ) \nC626_=_C790( C626 C790 ) C628_=_C647( C628 C647 ) C628_=_C656( C628 C656 ) C628_=_C673( C628 C673 ) C628_=_C683( C628 C683 ) C628_=_C709( C628 C709 ) \nC628_=_C714( C628 C714 ) C628_=_C715( C628 C715 ) C628_=_C726( C628 C726 ) C628_=_C728( C628 C728 ) C628_=_C744( C628 C744 ) C628_=_C751( C628 C751 ) \nC628_=_C769( C628 C769 ) C628_=_C773( C628 C773 ) C628_=_C774( C628 C774 ) C628_=_C777( C628 C777 ) C628_=_C783( C628 C783 ) C628_=_C785( C628 C785 ) \nC628_=_C789( C628 C789 ) C628_=_C790( C628 C790 ) C628_=_C793( C628 C793 ) C628_=_C796( C628 C796 ) C631_=_C640( C631 C640 ) C631_=_C647( C631 C647 ) \nC631_=_C656( C631 C656 ) C631_=_C690( C631 C690 ) C631_=_C691( C631 C691 ) C631_=_C725( C631 C725 ) C631_=_C742( C631 C742 ) C631_=_C775( C631 C775 ) \nC631_=_C783( C631 C783 ) C631_=_C785( C631 C785 ) C632_=_C635( C632 C635 ) C632_=_C656( C632 C656 ) C632_=_C665( C632 C665 ) C632_=_C673( C632 C673 ) \nC632_=_C678( C632 C678 ) C632_=_C690( C632 C690 ) C632_=_C691( C632 C691 ) C632_=_C714( C632 C714 ) C632_=_C724( C632 C724 ) C632_=_C748( C632 C748 ) \nC632_=_C772( C632 C772 ) C632_=_C785( C632 C785 ) C632_=_C790( C632 C790 ) C632_=_C793( C632 C793 ) C632_=_C796( C632 C796 ) C635_=_C640( C635 C640 ) \nC635_=_C656( C635 C656 ) C635_=_C665( C635 C665 ) C635_=_C673( C635 C673 ) C635_=_C678( C635 C678 ) C635_=_C682( C635 C682 ) C635_=_C690( C635 C690 ) \nC635_=_C709( C635 C709 ) C635_=_C714( C635 C714 ) C635_=_C724( C635 C724 ) C635_=_C728( C635 C728 ) C635_=_C744( C635 C744 ) C635_=_C748( C635 C748 ) \nC635_=_C751( C635 C751 ) C635_=_C777( C635 C777 ) C635_=_C783( C635 C783 ) C635_=_C785( C635 C785 ) C635_=_C790( C635 C790 ) C635_=_C793( C635 C793 ) \nC640_=_C647( C640 C647 ) C640_=_C656( C640 C656 ) C640_=_C678( C640 C678 ) C640_=_C682( C640 C682 ) C640_=_C690( C640 C690 ) C640_=_C691( C640 C691 ) \nC640_=_C714( C640 C714 ) C640_=_C715( C640 C715 ) C640_=_C724( C640 C724 ) C640_=_C725( C640 C725 ) C640_=_C728( C640 C728 ) C640_=_C742( C640 C742 ) \nC640_=_C751( C640 C751 ) C640_=_C769( C640 C769 ) C640_=_C772( C640 C772 ) C640_=_C773( C640 C773 ) C640_=_C777( C640 C777 ) C640_=_C783( C640 C783 ) \nC640_=_C785( C640 C785 ) C640_=_C789( C640 C789 ) C645_=_C647( C645 C647 ) C645_=_C665( C645 C665 ) C645_=_C678( C645 C678 ) C645_=_C682( C645 C682 ) \nC645_=_C690( C645 C690 ) C645_=_C714( C645 C714 ) C645_=_C715( C645 C715 ) C645_=_C724( C645 C724 ) C645_=_C725( C645 C725 ) C645_=_C726( C645 C726 ) \nC645_=_C728( C645 C728 ) C645_=_C742( C645 C742 ) C645_=_C744( C645 C744 ) C645_=_C748( C645 C748 ) C645_=_C772( C645 C772 ) C645_=_C775( C645 C775 ) \nC645_=_C777( C645 C777 ) C645_=_C789( C645 C789 ) C647_=_C656( C647 C656 ) C647_=_C678( C647 C678 ) C647_=_C683( C647 C683 ) C647_=_C709( C647 C709 ) \nC647_=_C714( C647 C714 ) C647_=_C715( C647 C715 ) C647_=_C724( C647 C724 ) C647_=_C726( C647 C726 ) C647_=_C728( C647 C728 ) C647_=_C748( C647 C748 ) \nC647_=_C751( C647 C751 ) C647_=_C769( C647 C769 ) C647_=_C773( C647 C773 ) C647_=_C774( C647 C774 ) C647_=_C775( C647 C775 ) C647_=_C777( C647 C777 ) \nC647_=_C783( C647 C783 ) C647_=_C785( C647 C785 ) C647_=_C789( C647 C789 ) C647_=_C790( C647 C790 ) C647_=_C793( C647 C793 ) C647_=_C796( C647 C796 ) \nC656_=_C665( C656 C665 ) C656_=_C673( C656 C673 ) C656_=_C678( C656 C678 ) C656_=_C691( C656 C691 ) C656_=_C709( C656 C709 ) C656_=_C724( C656 C724 ) \nC656_=_C725( C656 C725 ) C656_=_C742( C656 C742 ) C656_=_C744( C656 C744 ) C656_=_C775( C656 C775 ) C656_=_C783( C656 C783 ) C656_=_C785( C656 C785 ) \nC656_=_C790( C656 C790 ) C656_=_C793( C656 C793 ) C665_=_C673( C665 C673 ) C665_=_C678( C665 C678 ) C665_=_C683( C665 C683 ) C665_=_C724( C665 C724 ) \nC665_=_C725( C665 C725 ) C665_=_C726( C665 C726 ) C665_=_C744( C665 C744 ) C665_=_C769( C665 C769 ) C665_=_C772( C665 C772 ) C665_=_C785( C665 C785 ) \nC665_=_C789( C665 C789 ) C665_=_C790( C665 C790 ) C665_=_C793( C665 C793 ) C665_=_C796( C665 C796 ) C673_=_C678( C673 C678 ) C673_=_C690( C673 C690 ) \nC673_=_C691( C673 C691 ) C673_=_C714( C673 C714 ) C673_=_C724( C673 C724 ) C673_=_C742( C673 C742 ) C673_=_C744( C673 C744 ) C673_=_C748( C673 C748 ) \nC673_=_C769( C673 C769 ) C673_=_C773( C673 C773 ) C673_=_C774( C673 C774 ) C673_=_C775( C673 C775 ) C673_=_C785( C673 C785 ) C673_=_C790( C673 C790 ) \nC673_=_C793( C673 C793 ) C678_=_C709( C678 C709 ) C678_=_C715( C678 C715 ) C678_=_C724( C678 C724 ) C678_=_C742( C678 C742 ) C678_=_C744( C678 C744 ) \nC678_=_C769( C678 C769 ) C678_=_C773( C678 C773 ) C678_=_C777( C678 C777 ) C678_=_C783( C678 C783 ) C678_=_C785( C678 C785 ) C678_=_C790( C678 C790 ) \nC678_=_C796( C678 C796 ) C682_=_C683( C682 C683 ) C682_=_C690( C682 C690 ) C682_=_C715( C682 C715 ) C682_=_C726( C682 C726 ) C682_=_C728( C682 C728 ) \nC682_=_C744( C682 C744 ) C682_=_C748( C682 C748 ) C682_=_C769( C682 C769 ) C682_=_C772( C682 C772 ) C682_=_C773( C682 C773 ) C682_=_C775( C682 C775 ) \nC682_=_C777( C682 C777 ) C682_=_C783( C682 C783 ) C682_=_C790( C682 C790 ) C683_=_C691( C683 C691 ) C683_=_C709( C683 C709 ) C683_=_C714( C683 C714 ) \nC683_=_C724( C683 C724 ) C683_=_C726( C683 C726 ) C683_=_C728( C683 C728 ) C683_=_C748( C683 C748 ) C683_=_C751( C683 C751 ) C683_=_C769( C683 C769 ) \nC683_=_C772( C683 C772 ) C683_=_C773( C683 C773 ) C683_=_C774( C683 C774 ) C683_=_C777( C683 C777 ) C683_=_C783( C683 C783 ) C683_=_C789( C683 C789 ) \nC683_=_C790( C683 C790 ) C683_=_C793( C683 C793 ) C683_=_C796( C683 C796 ) C690_=_C715( C690 C715 ) C690_=_C725( C690 C725 ) C690_=_C728( C690 C728 ) \nC690_=_C742( C690 C742 ) C690_=_C744( C690 C744 ) C690_=_C748( C690 C748 ) C690_=_C751( C690 C751 ) C690_=_C772( C690 C772 ) C690_=_C775( C690 C775 ) \nC690_=_C777( C690 C777 ) C691_=_C714( C691 C714 ) C691_=_C724( C691 C724 ) C691_=_C725( C691 C725 ) C691_=_C726( C691 C726 ) C691_=_C742( C691 C742 ) \nC691_=_C772( C691 C772 ) C691_=_C774( C691 C774 ) C691_=_C775( C691 C775 ) C691_=_C783( C691 C783 ) C691_=_C789( C691 C789 ) C709_=_C714( C709 C714 ) \nC709_=_C726( C709 C726 ) C709_=_C728( C709 C728 ) C709_=_C744( C709 C744 ) C709_=_C748( C709 C748 ) C709_=_C751( C709 C751 ) C709_=_C769( C709 C769 ) \nC709_=_C773( C709 C773 ) C709_=_C774( C709 C774 ) C709_=_C775( C709 C775 ) C709_=_C777( C709 C777 ) C709_=_C783( C709 C783 ) C709_=_C785( C709 C785 ) \nC709_=_C789( C709 C789 ) C709_=_C790( C709 C790 ) C709_=_C793( C709 C793 ) C709_=_C796( C709 C796 ) C714_=_C715( C714 C715 ) C714_=_C724( C714 C724 ) \nC714_=_C726( C714 C726 ) C714_=_C728( C714 C728 ) C714_=_C744( C714 C744 ) C714_=_C751( C714 C751 ) C714_=_C769( C714 C769 ) C714_=_C772( C714 C772 ) \nC714_=_C773( C714 C773 ) C714_=_C774( C714 C774 ) C714_=_C783( C714 C783 ) C714_=_C789( C714 C789 ) C714_=_C790( C714 C790 ) C714_=_C793( C714 C793 ) \nC714_=_C796( C714 C796 ) C715_=_C724( C715 C724 ) C715_=_C728( C715 C728 ) C715_=_C744( C715 C744 ) C715_=_C748( C715 C748 ) C715_=_C751( C715 C751 ) \nC715_=_C769( C715 C769 ) C715_=_C772( C715 C772 ) C715_=_C773( C715 C773 ) C715_=_C774( C715 C774 ) C715_=_C775( C715 C775 ) C715_=_C777( C715 C777 ) \nC715_=_C783( C715 C783 ) C715_=_C785( C715 C785 ) C724_=_C725( C724 C725 ) C724_=_C726( C724 C726 ) C724_=_C744( C724 C744 ) C724_=_C748( C724 C748 ) \nC724_=_C751( C724 C751 ) C724_=_C772( C724 C772 ) C724_=_C773( C724 C773 ) C724_=_C777( C724 C777 ) C724_=_C785( C724 C785 ) C724_=_C789( C724 C789 ) \nC724_=_C790( C724 C790 ) C724_=_C793( C724 C793 ) C724_=_C796( C724 C796 ) C725_=_C726( C725 C726 ) C725_=_C742( C725 C742 ) C725_=_C744( C725 C744 ) \nC725_=_C751( C725 C751 ) C725_=_C773( C725 C773 ) C725_=_C783( C725 C783 ) C725_=_C789( C725 C789 ) C725_=_C793( C725 C793 ) C725_=_C796( C725 C796 ) \nC726_=_C728( C726 C728 ) C726_=_C742( C726 C742 ) C726_=_C751( C726 C751 ) C726_=_C769( C726 C769 ) C726_=_C772( C726 C772 ) C726_=_C773( C726 C773 ) \nC726_=_C774( C726 C774 ) C726_=_C783( C726 C783 ) C726_=_C789( C726 C789 ) C726_=_C790( C726 C790 ) C726_=_C793( C726 C793 ) C726_=_C796( C726 C796 ) \nC728_=_C742( C728 C742 ) C728_=_C744( C728 C744 ) C728_=_C748( C728 C748 ) C728_=_C751( C728 C751 ) C728_=_C769( C728 C769 ) C728_=_C772( C728 C772 ) \nC728_=_C773( C728 C773 ) C728_=_C774( C728 C774 ) C728_=_C775( C728 C775 ) C728_=_C777( C728 C777 ) C728_=_C783( C728 C783 ) C728_=_C789( C728 C789 ) \nC728_=_C790( C728 C790 ) C728_=_C793( C728 C793 ) C728_=_C796( C728 C796 ) C742_=_C744( C742 C744 ) C742_=_C751( C742 C751 ) C742_=_C769( C742 C769 ) \nC742_=_C773( C742 C773 ) C742_=_C783( C742 C783 ) C742_=_C785( C742 C785 ) C744_=_C748( C744 C748 ) C744_=_C772( C744 C772 ) C744_=_C773( C744 C773 ) \nC744_=_C774( C744 C774 ) C744_=_C775( C744 C775 ) C744_=_C777( C744 C777 ) C744_=_C783( C744 C783 ) C744_=_C785(</w:t>
      </w:r>
    </w:p>
    <w:p>
      <w:pPr>
        <w:pStyle w:val="PreformattedText"/>
        <w:bidi w:val="0"/>
        <w:spacing w:before="0" w:after="0"/>
        <w:jc w:val="left"/>
        <w:rPr/>
      </w:pPr>
      <w:r>
        <w:rPr/>
        <w:t xml:space="preserve"> </w:t>
      </w:r>
      <w:r>
        <w:rPr/>
        <w:t>C744 C785 ) C744_=_C789( C744 C789 ) \nC744_=_C793( C744 C793 ) C748_=_C772( C748 C772 ) C748_=_C773( C748 C773 ) C748_=_C774( C748 C774 ) C748_=_C775( C748 C775 ) C748_=_C777( C748 C777 ) \nC748_=_C783( C748 C783 ) C748_=_C785( C748 C785 ) C748_=_C789( C748 C789 ) C748_=_C790( C748 C790 ) C748_=_C793( C748 C793 ) C748_=_C796( C748 C796 ) \nC751_=_C769( C751 C769 ) C751_=_C773( C751 C773 ) C751_=_C774( C751 C774 ) C751_=_C783( C751 C783 ) C751_=_C785( C751 C785 ) C751_=_C789( C751 C789 ) \nC751_=_C790( C751 C790 ) C751_=_C793( C751 C793 ) C751_=_C796( C751 C796 ) C769_=_C773( C769 C773 ) C769_=_C774( C769 C774 ) C769_=_C775( C769 C775 ) \nC769_=_C783( C769 C783 ) C769_=_C785( C769 C785 ) C769_=_C789( C769 C789 ) C769_=_C790( C769 C790 ) C769_=_C793( C769 C793 ) C769_=_C796( C769 C796 ) \nC772_=_C774( C772 C774 ) C772_=_C775( C772 C775 ) C772_=_C777( C772 C777 ) C772_=_C789( C772 C789 ) C772_=_C793( C772 C793 ) C772_=_C796( C772 C796 ) \nC773_=_C774( C773 C774 ) C773_=_C775( C773 C775 ) C773_=_C777( C773 C777 ) C773_=_C783( C773 C783 ) C773_=_C789( C773 C789 ) C773_=_C790( C773 C790 ) \nC773_=_C793( C773 C793 ) C773_=_C796( C773 C796 ) C774_=_C775( C774 C775 ) C774_=_C777( C774 C777 ) C774_=_C783( C774 C783 ) C774_=_C789( C774 C789 ) \nC774_=_C790( C774 C790 ) C774_=_C793( C774 C793 ) C774_=_C796( C774 C796 ) C775_=_C777( C775 C777 ) C775_=_C783( C775 C783 ) C775_=_C789( C775 C789 ) \nC775_=_C796( C775 C796 ) C777_=_C789( C777 C789 ) C777_=_C790( C777 C790 ) C777_=_C796( C777 C796 ) C783_=_C785( C783 C785 ) C783_=_C789( C783 C789 ) \nC783_=_C790( C783 C790 ) C783_=_C793( C783 C793 ) C783_=_C796( C783 C796 ) C785_=_C789( C785 C789 ) C785_=_C790( C785 C790 ) C785_=_C793( C785 C793 ) \nC785_=_C796( C785 C796 ) C789_=_C790( C789 C790 ) C789_=_C793( C789 C793 ) C789_=_C796( C789 C796 ) C790_=_C793( C790 C793 ) C790_=_C796( C790 C796 ) \nC793_=_C796( C793 C796 ) "];63-&gt;67[label="135: C77 C84 C89 C119 C134 \nC137 C141 C143 C150 C153 C160 \nC162 C171 C173 C174 C175 C176 \nC204 C218 C221 C222 C256 C269 \nC271 C284 C286 C298 C305 C306 \nC312 C314 C325 C327 C329 C337 \nC339 C341 C348 C349 C360 C361 \nC363 C367 C371 C373 C383 C391 \nC397 C402 C409 C421 C436 C438 \nC448 C452 C458 C469 C472 C481 \nC482 C484 C486 C493 C496 C497 \nC499 C501 C506 C512 C518 C526 \nC533 C536 C540 C543 C546 C548 \nC559 C564 C566 C579 C581 C587 \nC591 C599 C604 C607 C609 C613 \nC614 C618 C620 C621 C622 C623 \nC625 C626 C628 C631 C632 C635 \nC640 C645 C647 C656 C665 C673 \nC678 C682 C683 C690 C691 C709 \nC714 C715 C724 C725 C726 C728 \nC742 C744 C748 C751 C769 C772 \nC773 C774 C775 C777 C783 C785 \nC789 C790 C793 C796 \n3762: C77_=_C89 ,C77_=_C134 ,C77_=_C162 ,C77_=_C171 ,C77_=_C173 ,\nC77_=_C174 ,C77_=_C175 ,C77_=_C176 ,C77_=_C271 ,C77_=_C286 ,C77_=_C305 ,\nC77_=_C327 ,C77_=_C329 ,C77_=_C341 ,C77_=_C348 ,C77_=_C397 ,C77_=_C402 ,\nC77_=_C436 ,C77_=_C452 ,C77_=_C481 ,C77_=_C499 ,C77_=_C512 ,C77_=_C543 ,\nC77_=_C546 ,C77_=_C548 ,C77_=_C564 ,C77_=_C587 ,C77_=_C609 ,C77_=_C613 ,\nC77_=_C614 ,C77_=_C618 ,C77_=_C621 ,C77_=_C622 ,C77_=_C623 ,C77_=_C635 ,\nC77_=_C645 ,C77_=_C682 ,C77_=_C690 ,C77_=_C691 ,C77_=_C715 ,C77_=_C728 ,\nC77_=_C744 ,C77_=_C748 ,C77_=_C772 ,C77_=_C775 ,C77_=_C777 ,C77_=_C783 ,\nC84_=_C119 ,C84_=_C141 ,C84_=_C153 ,C84_=_C160 ,C84_=_C218 ,C84_=_C269 ,\nC84_=_C284 ,C84_=_C327 ,C84_=_C329 ,C84_=_C337 ,C84_=_C339 ,C84_=_C349 ,\nC84_=_C373 ,C84_=_C391 ,C84_=_C409 ,C84_=_C482 ,C84_=_C493 ,C84_=_C497 ,\nC84_=_C501 ,C84_=_C506 ,C84_=_C518 ,C84_=_C540 ,C84_=_C546 ,C84_=_C559 ,\nC84_=_C564 ,C84_=_C566 ,C84_=_C604 ,C84_=_C620 ,C84_=_C625 ,C84_=_C626 ,\nC84_=_C632 ,C84_=_C635 ,C84_=_C640 ,C84_=_C656 ,C84_=_C665 ,C84_=_C673 ,\nC84_=_C678 ,C84_=_C724 ,C84_=_C783 ,C84_=_C785 ,C84_=_C790 ,C89_=_C204 ,\nC89_=_C298 ,C89_=_C305 ,C89_=_C306 ,C89_=_C312 ,C89_=_C314 ,C89_=_C325 ,\nC89_=_C327 ,C89_=_C329 ,C89_=_C360 ,C89_=_C367 ,C89_=_C371 ,C89_=_C383 ,\nC89_=_C409 ,C89_=_C421 ,C89_=_C448 ,C89_=_C484 ,C89_=_C486 ,C89_=_C526 ,\nC89_=_C533 ,C89_=_C536 ,C89_=_C543 ,C89_=_C559 ,C89_=_C591 ,C89_=_C607 ,\nC89_=_C613 ,C89_=_C614 ,C89_=_C625 ,C89_=_C631 ,C89_=_C640 ,C89_=_C656 ,\nC89_=_C691 ,C89_=_C709 ,C89_=_C725 ,C89_=_C742 ,C89_=_C751 ,C89_=_C775 ,\nC89_=_C783 ,C119_=_C141 ,C119_=_C153 ,C119_=_C160 ,C119_=_C218 ,C119_=_C269 ,\nC119_=_C284 ,C119_=_C327 ,C119_=_C329 ,C119_=_C337 ,C119_=_C339 ,C119_=_C349 ,\nC119_=_C373 ,C119_=_C391 ,C119_=_C458 ,C119_=_C482 ,C119_=_C484 ,C119_=_C493 ,\nC119_=_C497 ,C119_=_C506 ,C119_=_C518 ,C119_=_C540 ,C119_=_C546 ,C119_=_C564 ,\nC119_=_C566 ,C119_=_C604 ,C119_=_C620 ,C119_=_C625 ,C119_=_C626 ,C119_=_C632 ,\nC119_=_C635 ,C119_=_C656 ,C119_=_C665 ,C119_=_C673 ,C119_=_C678 ,C119_=_C682 ,\nC119_=_C724 ,C119_=_C728 ,C119_=_C772 ,C119_=_C785 ,C119_=_C790 ,C134_=_C137 ,\nC134_=_C141 ,C134_=_C162 ,C134_=_C171 ,C134_=_C173 ,C134_=_C174 ,C134_=_C175 ,\nC134_=_C176 ,C134_=_C271 ,C134_=_C286 ,C134_=_C341 ,C134_=_C348 ,C134_=_C436 ,\nC134_=_C452 ,C134_=_C481 ,C134_=_C482 ,C134_=_C484 ,C134_=_C486 ,C134_=_C499 ,\nC134_=_C512 ,C134_=_C543 ,C134_=_C564 ,C134_=_C587 ,C134_=_C609 ,C134_=_C613 ,\nC134_=_C618 ,C134_=_C621 ,C134_=_C622 ,C134_=_C623 ,C134_=_C645 ,C134_=_C682 ,\nC134_=_C683 ,C134_=_C690 ,C134_=_C715 ,C134_=_C726 ,C134_=_C728 ,C134_=_C744 ,\nC134_=_C748 ,C134_=_C772 ,C134_=_C774 ,C134_=_C775 ,C134_=_C777 ,C134_=_C783 ,\nC137_=_C141 ,C137_=_C143 ,C137_=_C150 ,C137_=_C160 ,C137_=_C174 ,C137_=_C221 ,\nC137_=_C222 ,C137_=_C256 ,C137_=_C305 ,C137_=_C360 ,C137_=_C361 ,C137_=_C363 ,\nC137_=_C397 ,C137_=_C402 ,C137_=_C438 ,C137_=_C458 ,C137_=_C469 ,C137_=_C472 ,\nC137_=_C484 ,C137_=_C486 ,C137_=_C496 ,C137_=_C499 ,C137_=_C501 ,C137_=_C518 ,\nC137_=_C548 ,C137_=_C559 ,C137_=_C579 ,C137_=_C581 ,C137_=_C599 ,C137_=_C628 ,\nC137_=_C635 ,C137_=_C640 ,C137_=_C647 ,C137_=_C683 ,C137_=_C690 ,C137_=_C709 ,\nC137_=_C714 ,C137_=_C715 ,C137_=_C726 ,C137_=_C728 ,C137_=_C751 ,C137_=_C769 ,\nC137_=_C773 ,C137_=_C774 ,C137_=_C783 ,C137_=_C789 ,C137_=_C790 ,C137_=_C793 ,\nC137_=_C796 ,C141_=_C153 ,C141_=_C160 ,C141_=_C171 ,C141_=_C218 ,C141_=_C269 ,\nC141_=_C284 ,C141_=_C327 ,C141_=_C329 ,C141_=_C337 ,C141_=_C339 ,C141_=_C341 ,\nC141_=_C349 ,C141_=_C373 ,C141_=_C391 ,C141_=_C481 ,C141_=_C482 ,C141_=_C484 ,\nC141_=_C486 ,C141_=_C493 ,C141_=_C496 ,C141_=_C497 ,C141_=_C499 ,C141_=_C506 ,\nC141_=_C540 ,C141_=_C546 ,C141_=_C564 ,C141_=_C566 ,C141_=_C604 ,C141_=_C620 ,\nC141_=_C625 ,C141_=_C626 ,C141_=_C631 ,C141_=_C632 ,C141_=_C635 ,C141_=_C656 ,\nC141_=_C665 ,C141_=_C673 ,C141_=_C678 ,C141_=_C690 ,C141_=_C715 ,C141_=_C724 ,\nC141_=_C742 ,C141_=_C774 ,C141_=_C785 ,C141_=_C790 ,C143_=_C150 ,C143_=_C174 ,\nC143_=_C221 ,C143_=_C222 ,C143_=_C256 ,C143_=_C305 ,C143_=_C312 ,C143_=_C337 ,\nC143_=_C360 ,C143_=_C361 ,C143_=_C363 ,C143_=_C397 ,C143_=_C402 ,C143_=_C438 ,\nC143_=_C458 ,C143_=_C469 ,C143_=_C472 ,C143_=_C496 ,C143_=_C501 ,C143_=_C518 ,\nC143_=_C548 ,C143_=_C559 ,C143_=_C579 ,C143_=_C581 ,C143_=_C599 ,C143_=_C607 ,\nC143_=_C620 ,C143_=_C628 ,C143_=_C647 ,C143_=_C678 ,C143_=_C683 ,C143_=_C709 ,\nC143_=_C714 ,C143_=_C725 ,C143_=_C726 ,C143_=_C728 ,C143_=_C742 ,C143_=_C751 ,\nC143_=_C769 ,C143_=_C773 ,C143_=_C774 ,C143_=_C783 ,C143_=_C789 ,C143_=_C790 ,\nC143_=_C793 ,C143_=_C796 ,C150_=_C174 ,C150_=_C221 ,C150_=_C222 ,C150_=_C256 ,\nC150_=_C305 ,C150_=_C360 ,C150_=_C361 ,C150_=_C363 ,C150_=_C397 ,C150_=_C402 ,\nC150_=_C409 ,C150_=_C438 ,C150_=_C448 ,C150_=_C458 ,C150_=_C469 ,C150_=_C472 ,\nC150_=_C496 ,C150_=_C501 ,C150_=_C518 ,C150_=_C536 ,C150_=_C548 ,C150_=_C559 ,\nC150_=_C579 ,C150_=_C581 ,C150_=_C599 ,C150_=_C613 ,C150_=_C620 ,C150_=_C628 ,\nC150_=_C631 ,C150_=_C647 ,C150_=_C683 ,C150_=_C709 ,C150_=_C714 ,C150_=_C726 ,\nC150_=_C728 ,C150_=_C751 ,C150_=_C769 ,C150_=_C773 ,C150_=_C774 ,C150_=_C783 ,\nC150_=_C785 ,C150_=_C789 ,C150_=_C790 ,C150_=_C793 ,C150_=_C796 ,C153_=_C160 ,\nC153_=_C218 ,C153_=_C256 ,C153_=_C269 ,C153_=_C284 ,C153_=_C327 ,C153_=_C329 ,\nC153_=_C337 ,C153_=_C339 ,C153_=_C349 ,C153_=_C373 ,C153_=_C391 ,C153_=_C482 ,\nC153_=_C493 ,C153_=_C497 ,C153_=_C501 ,C153_=_C506 ,C153_=_C540 ,C153_=_C546 ,\nC153_=_C559 ,C153_=_C564 ,C153_=_C566 ,C153_=_C581 ,C153_=_C591 ,C153_=_C604 ,\nC153_=_C609 ,C153_=_C620 ,C153_=_C625 ,C153_=_C626 ,C153_=_C632 ,C153_=_C635 ,\nC153_=_C640 ,C153_=_C656 ,C153_=_C665 ,C153_=_C673 ,C153_=_C678 ,C153_=_C682 ,\nC153_=_C715 ,C153_=_C724 ,C153_=_C769 ,C153_=_C773 ,C153_=_C775 ,C153_=_C783 ,\nC153_=_C785 ,C153_=_C789 ,C153_=_C790 ,C160_=_C218 ,C160_=_C269 ,C160_=_C284 ,\nC160_=_C327 ,C160_=_C329 ,C160_=_C337 ,C160_=_C339 ,C160_=_C349 ,C160_=_C373 ,\nC160_=_C391 ,C160_=_C482 ,C160_=_C484 ,C160_=_C493 ,C160_=_C497 ,C160_=_C499 ,\nC160_=_C501 ,C160_=_C506 ,C160_=_C540 ,C160_=_C546 ,C160_=_C564 ,C160_=_C566 ,\nC160_=_C579 ,C160_=_C599 ,C160_=_C604 ,C160_=_C620 ,C160_=_C625 ,C160_=_C626 ,\nC160_=_C632 ,C160_=_C635 ,C160_=_C640 ,C160_=_C656 ,C160_=_C665 ,C160_=_C673 ,\nC160_=_C678 ,C160_=_C682 ,C160_=_C690 ,C160_=_C724 ,C160_=_C728 ,C160_=_C751 ,\nC160_=_C785 ,C160_=_C790 ,C162_=_C171 ,C162_=_C173 ,C162_=_C174 ,C162_=_C175 ,\nC162_=_C176 ,C162_=_C271 ,C162_=_C286 ,C162_=_C341 ,C162_=_C348 ,C162_=_C349 ,\nC162_=_C402 ,C162_=_C436 ,C162_=_C452 ,C162_=_C469 ,C162_=_C481 ,C162_=_C499 ,\nC162_=_C512 ,C162_=_C533 ,C162_=_C564 ,C162_=_C587 ,C162_=_C609 ,C162_=_C613 ,\nC162_=_C618 ,C162_=_C621 ,C162_=_C622 ,C162_=_C623 ,C162_=_C640 ,C162_=_C645 ,\nC162_=_C665 ,C162_=_C682 ,C162_=_C690 ,C162_=_C691 ,C162_=_C714 ,C162_=_C715 ,\nC162_=_C728 ,C162_=_C744 ,C162_=_C748 ,C162_=_C772 ,C162_=_C775 ,C162_=_C777 ,\nC162_=_C789 ,C162_=_C790 ,C171_=_C173 ,C171_=_C174 ,C171_=_C175 ,C171_=_C176 ,\nC171_=_C271 ,C171_=_C286 ,C171_=_C341 ,C171_=_C348 ,C171_=_C360 ,C171_=_C367 ,\nC171_=_C436 ,C171_=_C452 ,C171_=_C481 ,C171_=_C496 ,C171_=_C499 ,C171_=_C512 ,\nC171_=_C526 ,C171_=_C564 ,C171_=_C587 ,C171_=_C607 ,C171_=_C609 ,C171_=_C613 ,\nC171_=_C618 ,C171_=_C621 ,C171_=_C622 ,C171_=_C623 ,C171_=_C625 ,C171_=_C631 ,\nC171_=_C645 ,C171_=_C682 ,C171_=_C690 ,C171_=_C715</w:t>
      </w:r>
    </w:p>
    <w:p>
      <w:pPr>
        <w:pStyle w:val="PreformattedText"/>
        <w:bidi w:val="0"/>
        <w:spacing w:before="0" w:after="0"/>
        <w:jc w:val="left"/>
        <w:rPr/>
      </w:pPr>
      <w:r>
        <w:rPr/>
        <w:t xml:space="preserve"> </w:t>
      </w:r>
      <w:r>
        <w:rPr/>
        <w:t>,C171_=_C728 ,C171_=_C742 ,\nC171_=_C744 ,C171_=_C748 ,C171_=_C772 ,C171_=_C775 ,C171_=_C777 ,C171_=_C785 ,\nC173_=_C174 ,C173_=_C175 ,C173_=_C176 ,C173_=_C271 ,C173_=_C286 ,C173_=_C312 ,\nC173_=_C341 ,C173_=_C348 ,C173_=_C436 ,C173_=_C452 ,C173_=_C481 ,C173_=_C486 ,\nC173_=_C499 ,C173_=_C512 ,C173_=_C536 ,C173_=_C564 ,C173_=_C587 ,C173_=_C609 ,\nC173_=_C613 ,C173_=_C618 ,C173_=_C621 ,C173_=_C622 ,C173_=_C623 ,C173_=_C628 ,\nC173_=_C645 ,C173_=_C656 ,C173_=_C682 ,C173_=_C683 ,C173_=_C690 ,C173_=_C714 ,\nC173_=_C715 ,C173_=_C728 ,C173_=_C744 ,C173_=_C748 ,C173_=_C751 ,C173_=_C772 ,\nC173_=_C775 ,C173_=_C777 ,C173_=_C793 ,C174_=_C175 ,C174_=_C176 ,C174_=_C221 ,\nC174_=_C222 ,C174_=_C256 ,C174_=_C271 ,C174_=_C286 ,C174_=_C305 ,C174_=_C329 ,\nC174_=_C341 ,C174_=_C348 ,C174_=_C360 ,C174_=_C361 ,C174_=_C363 ,C174_=_C397 ,\nC174_=_C402 ,C174_=_C436 ,C174_=_C438 ,C174_=_C452 ,C174_=_C458 ,C174_=_C469 ,\nC174_=_C472 ,C174_=_C481 ,C174_=_C493 ,C174_=_C496 ,C174_=_C499 ,C174_=_C501 ,\nC174_=_C512 ,C174_=_C518 ,C174_=_C546 ,C174_=_C548 ,C174_=_C559 ,C174_=_C564 ,\nC174_=_C579 ,C174_=_C581 ,C174_=_C587 ,C174_=_C599 ,C174_=_C609 ,C174_=_C613 ,\nC174_=_C618 ,C174_=_C621 ,C174_=_C622 ,C174_=_C623 ,C174_=_C628 ,C174_=_C645 ,\nC174_=_C647 ,C174_=_C682 ,C174_=_C683 ,C174_=_C690 ,C174_=_C709 ,C174_=_C714 ,\nC174_=_C715 ,C174_=_C726 ,C174_=_C728 ,C174_=_C744 ,C174_=_C748 ,C174_=_C751 ,\nC174_=_C769 ,C174_=_C772 ,C174_=_C773 ,C174_=_C774 ,C174_=_C775 ,C174_=_C777 ,\nC174_=_C783 ,C174_=_C789 ,C174_=_C790 ,C174_=_C793 ,C174_=_C796 ,C175_=_C176 ,\nC175_=_C271 ,C175_=_C286 ,C175_=_C341 ,C175_=_C348 ,C175_=_C361 ,C175_=_C391 ,\nC175_=_C397 ,C175_=_C436 ,C175_=_C452 ,C175_=_C458 ,C175_=_C481 ,C175_=_C493 ,\nC175_=_C499 ,C175_=_C512 ,C175_=_C518 ,C175_=_C543 ,C175_=_C564 ,C175_=_C587 ,\nC175_=_C609 ,C175_=_C613 ,C175_=_C618 ,C175_=_C621 ,C175_=_C622 ,C175_=_C623 ,\nC175_=_C625 ,C175_=_C631 ,C175_=_C645 ,C175_=_C665 ,C175_=_C682 ,C175_=_C683 ,\nC175_=_C690 ,C175_=_C715 ,C175_=_C728 ,C175_=_C744 ,C175_=_C748 ,C175_=_C772 ,\nC175_=_C775 ,C175_=_C777 ,C175_=_C796 ,C176_=_C222 ,C176_=_C271 ,C176_=_C286 ,\nC176_=_C327 ,C176_=_C341 ,C176_=_C348 ,C176_=_C436 ,C176_=_C438 ,C176_=_C452 ,\nC176_=_C481 ,C176_=_C484 ,C176_=_C496 ,C176_=_C497 ,C176_=_C499 ,C176_=_C512 ,\nC176_=_C518 ,C176_=_C540 ,C176_=_C564 ,C176_=_C566 ,C176_=_C579 ,C176_=_C587 ,\nC176_=_C609 ,C176_=_C613 ,C176_=_C618 ,C176_=_C621 ,C176_=_C622 ,C176_=_C623 ,\nC176_=_C632 ,C176_=_C645 ,C176_=_C682 ,C176_=_C690 ,C176_=_C715 ,C176_=_C728 ,\nC176_=_C744 ,C176_=_C748 ,C176_=_C772 ,C176_=_C775 ,C176_=_C777 ,C176_=_C790 ,\nC176_=_C793 ,C176_=_C796 ,C204_=_C298 ,C204_=_C305 ,C204_=_C306 ,C204_=_C312 ,\nC204_=_C314 ,C204_=_C325 ,C204_=_C337 ,C204_=_C360 ,C204_=_C367 ,C204_=_C371 ,\nC204_=_C383 ,C204_=_C409 ,C204_=_C421 ,C204_=_C448 ,C204_=_C452 ,C204_=_C484 ,\nC204_=_C486 ,C204_=_C506 ,C204_=_C526 ,C204_=_C533 ,C204_=_C536 ,C204_=_C543 ,\nC204_=_C591 ,C204_=_C607 ,C204_=_C614 ,C204_=_C625 ,C204_=_C631 ,C204_=_C640 ,\nC204_=_C656 ,C204_=_C691 ,C204_=_C709 ,C204_=_C725 ,C204_=_C726 ,C204_=_C742 ,\nC204_=_C777 ,C204_=_C783 ,C204_=_C796 ,C218_=_C269 ,C218_=_C284 ,C218_=_C314 ,\nC218_=_C327 ,C218_=_C329 ,C218_=_C337 ,C218_=_C339 ,C218_=_C349 ,C218_=_C373 ,\nC218_=_C391 ,C218_=_C421 ,C218_=_C482 ,C218_=_C493 ,C218_=_C497 ,C218_=_C506 ,\nC218_=_C526 ,C218_=_C540 ,C218_=_C546 ,C218_=_C564 ,C218_=_C566 ,C218_=_C587 ,\nC218_=_C604 ,C218_=_C620 ,C218_=_C623 ,C218_=_C625 ,C218_=_C626 ,C218_=_C628 ,\nC218_=_C632 ,C218_=_C635 ,C218_=_C656 ,C218_=_C665 ,C218_=_C673 ,C218_=_C678 ,\nC218_=_C715 ,C218_=_C724 ,C218_=_C769 ,C218_=_C785 ,C218_=_C790 ,C221_=_C222 ,\nC221_=_C256 ,C221_=_C305 ,C221_=_C339 ,C221_=_C360 ,C221_=_C361 ,C221_=_C363 ,\nC221_=_C397 ,C221_=_C402 ,C221_=_C438 ,C221_=_C458 ,C221_=_C469 ,C221_=_C472 ,\nC221_=_C496 ,C221_=_C501 ,C221_=_C518 ,C221_=_C548 ,C221_=_C559 ,C221_=_C579 ,\nC221_=_C581 ,C221_=_C591 ,C221_=_C599 ,C221_=_C607 ,C221_=_C626 ,C221_=_C628 ,\nC221_=_C647 ,C221_=_C673 ,C221_=_C683 ,C221_=_C709 ,C221_=_C714 ,C221_=_C724 ,\nC221_=_C726 ,C221_=_C728 ,C221_=_C744 ,C221_=_C748 ,C221_=_C751 ,C221_=_C769 ,\nC221_=_C773 ,C221_=_C774 ,C221_=_C783 ,C221_=_C789 ,C221_=_C790 ,C221_=_C793 ,\nC221_=_C796 ,C222_=_C256 ,C222_=_C305 ,C222_=_C360 ,C222_=_C361 ,C222_=_C363 ,\nC222_=_C397 ,C222_=_C402 ,C222_=_C436 ,C222_=_C438 ,C222_=_C458 ,C222_=_C469 ,\nC222_=_C472 ,C222_=_C482 ,C222_=_C484 ,C222_=_C496 ,C222_=_C499 ,C222_=_C501 ,\nC222_=_C518 ,C222_=_C540 ,C222_=_C548 ,C222_=_C559 ,C222_=_C579 ,C222_=_C581 ,\nC222_=_C599 ,C222_=_C628 ,C222_=_C632 ,C222_=_C647 ,C222_=_C683 ,C222_=_C709 ,\nC222_=_C714 ,C222_=_C726 ,C222_=_C728 ,C222_=_C748 ,C222_=_C751 ,C222_=_C769 ,\nC222_=_C772 ,C222_=_C773 ,C222_=_C774 ,C222_=_C777 ,C222_=_C783 ,C222_=_C789 ,\nC222_=_C790 ,C222_=_C793 ,C222_=_C796 ,C256_=_C305 ,C256_=_C360 ,C256_=_C361 ,\nC256_=_C363 ,C256_=_C397 ,C256_=_C402 ,C256_=_C409 ,C256_=_C438 ,C256_=_C448 ,\nC256_=_C458 ,C256_=_C469 ,C256_=_C472 ,C256_=_C496 ,C256_=_C501 ,C256_=_C518 ,\nC256_=_C548 ,C256_=_C559 ,C256_=_C566 ,C256_=_C579 ,C256_=_C581 ,C256_=_C591 ,\nC256_=_C599 ,C256_=_C609 ,C256_=_C626 ,C256_=_C628 ,C256_=_C647 ,C256_=_C683 ,\nC256_=_C709 ,C256_=_C714 ,C256_=_C715 ,C256_=_C726 ,C256_=_C728 ,C256_=_C751 ,\nC256_=_C769 ,C256_=_C773 ,C256_=_C774 ,C256_=_C775 ,C256_=_C783 ,C256_=_C785 ,\nC256_=_C789 ,C256_=_C790 ,C256_=_C793 ,C256_=_C796 ,C269_=_C284 ,C269_=_C314 ,\nC269_=_C327 ,C269_=_C329 ,C269_=_C337 ,C269_=_C339 ,C269_=_C349 ,C269_=_C373 ,\nC269_=_C391 ,C269_=_C482 ,C269_=_C493 ,C269_=_C497 ,C269_=_C506 ,C269_=_C540 ,\nC269_=_C546 ,C269_=_C564 ,C269_=_C566 ,C269_=_C579 ,C269_=_C581 ,C269_=_C604 ,\nC269_=_C620 ,C269_=_C625 ,C269_=_C626 ,C269_=_C628 ,C269_=_C632 ,C269_=_C635 ,\nC269_=_C656 ,C269_=_C665 ,C269_=_C673 ,C269_=_C678 ,C269_=_C691 ,C269_=_C715 ,\nC269_=_C724 ,C269_=_C772 ,C269_=_C785 ,C269_=_C790 ,C269_=_C793 ,C271_=_C286 ,\nC271_=_C341 ,C271_=_C348 ,C271_=_C363 ,C271_=_C397 ,C271_=_C436 ,C271_=_C438 ,\nC271_=_C452 ,C271_=_C472 ,C271_=_C481 ,C271_=_C499 ,C271_=_C512 ,C271_=_C526 ,\nC271_=_C564 ,C271_=_C587 ,C271_=_C609 ,C271_=_C613 ,C271_=_C614 ,C271_=_C618 ,\nC271_=_C621 ,C271_=_C622 ,C271_=_C623 ,C271_=_C645 ,C271_=_C656 ,C271_=_C665 ,\nC271_=_C682 ,C271_=_C690 ,C271_=_C715 ,C271_=_C725 ,C271_=_C728 ,C271_=_C744 ,\nC271_=_C748 ,C271_=_C772 ,C271_=_C775 ,C271_=_C777 ,C284_=_C306 ,C284_=_C327 ,\nC284_=_C329 ,C284_=_C337 ,C284_=_C339 ,C284_=_C349 ,C284_=_C373 ,C284_=_C391 ,\nC284_=_C421 ,C284_=_C448 ,C284_=_C482 ,C284_=_C493 ,C284_=_C496 ,C284_=_C497 ,\nC284_=_C506 ,C284_=_C533 ,C284_=_C540 ,C284_=_C546 ,C284_=_C564 ,C284_=_C566 ,\nC284_=_C591 ,C284_=_C604 ,C284_=_C620 ,C284_=_C623 ,C284_=_C625 ,C284_=_C626 ,\nC284_=_C632 ,C284_=_C635 ,C284_=_C645 ,C284_=_C656 ,C284_=_C665 ,C284_=_C673 ,\nC284_=_C678 ,C284_=_C724 ,C284_=_C725 ,C284_=_C742 ,C284_=_C748 ,C284_=_C769 ,\nC284_=_C785 ,C284_=_C789 ,C284_=_C790 ,C284_=_C796 ,C286_=_C341 ,C286_=_C348 ,\nC286_=_C383 ,C286_=_C436 ,C286_=_C452 ,C286_=_C481 ,C286_=_C499 ,C286_=_C512 ,\nC286_=_C564 ,C286_=_C566 ,C286_=_C587 ,C286_=_C609 ,C286_=_C613 ,C286_=_C618 ,\nC286_=_C620 ,C286_=_C621 ,C286_=_C622 ,C286_=_C623 ,C286_=_C645 ,C286_=_C665 ,\nC286_=_C682 ,C286_=_C690 ,C286_=_C715 ,C286_=_C724 ,C286_=_C725 ,C286_=_C726 ,\nC286_=_C728 ,C286_=_C744 ,C286_=_C748 ,C286_=_C751 ,C286_=_C769 ,C286_=_C772 ,\nC286_=_C775 ,C286_=_C777 ,C286_=_C790 ,C286_=_C796 ,C298_=_C305 ,C298_=_C306 ,\nC298_=_C312 ,C298_=_C314 ,C298_=_C325 ,C298_=_C360 ,C298_=_C367 ,C298_=_C371 ,\nC298_=_C373 ,C298_=_C383 ,C298_=_C409 ,C298_=_C421 ,C298_=_C448 ,C298_=_C484 ,\nC298_=_C486 ,C298_=_C512 ,C298_=_C526 ,C298_=_C533 ,C298_=_C536 ,C298_=_C543 ,\nC298_=_C546 ,C298_=_C548 ,C298_=_C587 ,C298_=_C591 ,C298_=_C607 ,C298_=_C614 ,\nC298_=_C621 ,C298_=_C625 ,C298_=_C626 ,C298_=_C631 ,C298_=_C640 ,C298_=_C656 ,\nC298_=_C673 ,C298_=_C683 ,C298_=_C691 ,C298_=_C725 ,C298_=_C742 ,C298_=_C748 ,\nC298_=_C773 ,C298_=_C774 ,C298_=_C775 ,C298_=_C783 ,C305_=_C306 ,C305_=_C312 ,\nC305_=_C314 ,C305_=_C325 ,C305_=_C327 ,C305_=_C329 ,C305_=_C360 ,C305_=_C361 ,\nC305_=_C363 ,C305_=_C367 ,C305_=_C371 ,C305_=_C383 ,C305_=_C397 ,C305_=_C402 ,\nC305_=_C409 ,C305_=_C421 ,C305_=_C438 ,C305_=_C448 ,C305_=_C458 ,C305_=_C469 ,\nC305_=_C472 ,C305_=_C484 ,C305_=_C486 ,C305_=_C496 ,C305_=_C501 ,C305_=_C518 ,\nC305_=_C526 ,C305_=_C533 ,C305_=_C536 ,C305_=_C543 ,C305_=_C548 ,C305_=_C559 ,\nC305_=_C579 ,C305_=_C581 ,C305_=_C591 ,C305_=_C599 ,C305_=_C607 ,C305_=_C613 ,\nC305_=_C614 ,C305_=_C625 ,C305_=_C628 ,C305_=_C631 ,C305_=_C640 ,C305_=_C647 ,\nC305_=_C656 ,C305_=_C683 ,C305_=_C691 ,C305_=_C709 ,C305_=_C714 ,C305_=_C725 ,\nC305_=_C726 ,C305_=_C728 ,C305_=_C742 ,C305_=_C751 ,C305_=_C769 ,C305_=_C773 ,\nC305_=_C774 ,C305_=_C775 ,C305_=_C783 ,C305_=_C789 ,C305_=_C790 ,C305_=_C793 ,\nC305_=_C796 ,C306_=_C312 ,C306_=_C314 ,C306_=_C325 ,C306_=_C360 ,C306_=_C367 ,\nC306_=_C371 ,C306_=_C383 ,C306_=_C409 ,C306_=_C421 ,C306_=_C448 ,C306_=_C469 ,\nC306_=_C484 ,C306_=_C486 ,C306_=_C496 ,C306_=_C506 ,C306_=_C526 ,C306_=_C533 ,\nC306_=_C536 ,C306_=_C543 ,C306_=_C591 ,C306_=_C599 ,C306_=_C607 ,C306_=_C614 ,\nC306_=_C623 ,C306_=_C625 ,C306_=_C631 ,C306_=_C640 ,C306_=_C645 ,C306_=_C647 ,\nC306_=_C656 ,C306_=_C691 ,C306_=_C725 ,C306_=_C726 ,C306_=_C728 ,C306_=_C742 ,\nC306_=_C748 ,C306_=_C769 ,C306_=_C783 ,C306_=_C785 ,C306_=_C789 ,C306_=_C796 ,\nC312_=_C314 ,C312_=_C325 ,C312_=_C360 ,C312_=_C367 ,C312_=_C371 ,C312_=_C383 ,\nC312_=_C409 ,C312_=_C421 ,C312_=_C448 ,C312_=_C472 ,C312_=_C484 ,C312_=_C486 ,\nC312_=_C526 ,C312_=_C533 ,C312_=_C536 ,C312_=_C543 ,C312_=_C587 ,C312_=_C591 ,\nC312_=_C607 ,C312_=_C614 ,C312_=_C625 ,C312_=_C631 ,C312_=_C640 ,C312_=_C656 ,\nC312_=_C665 ,C312_=_C678 ,C312_=_C683 ,C312_=_C691 ,C312_=_C714 ,C312_=_C724 ,\nC312_=_C725 ,C312_=_C742 ,C312_=_C751 ,C312_=_C783 ,C312_=_C793 ,C312_=_C796 ,\nC314_=_C325 ,C314_=_C360 ,C314_=_C367 ,C314_=_C371 ,C314_=_C383 ,C314_=_C409 ,\nC314_=_C421 ,C314_=_C448 ,C314_=_C472</w:t>
      </w:r>
    </w:p>
    <w:p>
      <w:pPr>
        <w:pStyle w:val="PreformattedText"/>
        <w:bidi w:val="0"/>
        <w:spacing w:before="0" w:after="0"/>
        <w:jc w:val="left"/>
        <w:rPr/>
      </w:pPr>
      <w:r>
        <w:rPr/>
        <w:t xml:space="preserve"> </w:t>
      </w:r>
      <w:r>
        <w:rPr/>
        <w:t>,C314_=_C484 ,C314_=_C486 ,C314_=_C526 ,\nC314_=_C533 ,C314_=_C536 ,C314_=_C543 ,C314_=_C591 ,C314_=_C604 ,C314_=_C607 ,\nC314_=_C614 ,C314_=_C623 ,C314_=_C625 ,C314_=_C631 ,C314_=_C640 ,C314_=_C656 ,\nC314_=_C665 ,C314_=_C678 ,C314_=_C691 ,C314_=_C724 ,C314_=_C725 ,C314_=_C742 ,\nC314_=_C772 ,C314_=_C783 ,C314_=_C793 ,C325_=_C348 ,C325_=_C360 ,C325_=_C363 ,\nC325_=_C367 ,C325_=_C371 ,C325_=_C383 ,C325_=_C409 ,C325_=_C421 ,C325_=_C448 ,\nC325_=_C458 ,C325_=_C484 ,C325_=_C486 ,C325_=_C496 ,C325_=_C497 ,C325_=_C526 ,\nC325_=_C533 ,C325_=_C536 ,C325_=_C543 ,C325_=_C559 ,C325_=_C591 ,C325_=_C607 ,\nC325_=_C609 ,C325_=_C614 ,C325_=_C620 ,C325_=_C625 ,C325_=_C631 ,C325_=_C632 ,\nC325_=_C635 ,C325_=_C640 ,C325_=_C656 ,C325_=_C673 ,C325_=_C682 ,C325_=_C690 ,\nC325_=_C691 ,C325_=_C725 ,C325_=_C742 ,C325_=_C777 ,C325_=_C783 ,C327_=_C329 ,\nC327_=_C337 ,C327_=_C339 ,C327_=_C349 ,C327_=_C373 ,C327_=_C391 ,C327_=_C482 ,\nC327_=_C484 ,C327_=_C493 ,C327_=_C497 ,C327_=_C506 ,C327_=_C518 ,C327_=_C540 ,\nC327_=_C546 ,C327_=_C564 ,C327_=_C566 ,C327_=_C579 ,C327_=_C604 ,C327_=_C613 ,\nC327_=_C614 ,C327_=_C620 ,C327_=_C625 ,C327_=_C626 ,C327_=_C632 ,C327_=_C635 ,\nC327_=_C656 ,C327_=_C665 ,C327_=_C673 ,C327_=_C678 ,C327_=_C682 ,C327_=_C691 ,\nC327_=_C724 ,C327_=_C775 ,C327_=_C783 ,C327_=_C785 ,C327_=_C790 ,C329_=_C337 ,\nC329_=_C339 ,C329_=_C348 ,C329_=_C349 ,C329_=_C373 ,C329_=_C391 ,C329_=_C436 ,\nC329_=_C482 ,C329_=_C493 ,C329_=_C497 ,C329_=_C506 ,C329_=_C540 ,C329_=_C546 ,\nC329_=_C564 ,C329_=_C566 ,C329_=_C604 ,C329_=_C613 ,C329_=_C614 ,C329_=_C618 ,\nC329_=_C620 ,C329_=_C621 ,C329_=_C625 ,C329_=_C626 ,C329_=_C632 ,C329_=_C635 ,\nC329_=_C656 ,C329_=_C665 ,C329_=_C673 ,C329_=_C678 ,C329_=_C691 ,C329_=_C709 ,\nC329_=_C724 ,C329_=_C748 ,C329_=_C773 ,C329_=_C774 ,C329_=_C775 ,C329_=_C783 ,\nC329_=_C785 ,C329_=_C790 ,C329_=_C793 ,C337_=_C339 ,C337_=_C349 ,C337_=_C373 ,\nC337_=_C391 ,C337_=_C469 ,C337_=_C482 ,C337_=_C493 ,C337_=_C497 ,C337_=_C506 ,\nC337_=_C540 ,C337_=_C546 ,C337_=_C564 ,C337_=_C566 ,C337_=_C579 ,C337_=_C604 ,\nC337_=_C620 ,C337_=_C625 ,C337_=_C626 ,C337_=_C632 ,C337_=_C635 ,C337_=_C656 ,\nC337_=_C665 ,C337_=_C673 ,C337_=_C678 ,C337_=_C709 ,C337_=_C724 ,C337_=_C725 ,\nC337_=_C742 ,C337_=_C751 ,C337_=_C773 ,C337_=_C775 ,C337_=_C777 ,C337_=_C785 ,\nC337_=_C790 ,C337_=_C796 ,C339_=_C349 ,C339_=_C373 ,C339_=_C391 ,C339_=_C438 ,\nC339_=_C469 ,C339_=_C482 ,C339_=_C493 ,C339_=_C497 ,C339_=_C506 ,C339_=_C540 ,\nC339_=_C546 ,C339_=_C564 ,C339_=_C566 ,C339_=_C579 ,C339_=_C604 ,C339_=_C607 ,\nC339_=_C613 ,C339_=_C620 ,C339_=_C625 ,C339_=_C626 ,C339_=_C632 ,C339_=_C635 ,\nC339_=_C640 ,C339_=_C656 ,C339_=_C665 ,C339_=_C673 ,C339_=_C678 ,C339_=_C724 ,\nC339_=_C744 ,C339_=_C751 ,C339_=_C775 ,C339_=_C785 ,C339_=_C790 ,C339_=_C796 ,\nC341_=_C348 ,C341_=_C402 ,C341_=_C436 ,C341_=_C452 ,C341_=_C481 ,C341_=_C486 ,\nC341_=_C496 ,C341_=_C499 ,C341_=_C512 ,C341_=_C564 ,C341_=_C587 ,C341_=_C609 ,\nC341_=_C613 ,C341_=_C618 ,C341_=_C621 ,C341_=_C622 ,C341_=_C623 ,C341_=_C625 ,\nC341_=_C631 ,C341_=_C645 ,C341_=_C665 ,C341_=_C682 ,C341_=_C690 ,C341_=_C715 ,\nC341_=_C728 ,C341_=_C742 ,C341_=_C744 ,C341_=_C748 ,C341_=_C772 ,C341_=_C775 ,\nC341_=_C777 ,C341_=_C790 ,C348_=_C436 ,C348_=_C452 ,C348_=_C458 ,C348_=_C481 ,\nC348_=_C499 ,C348_=_C512 ,C348_=_C536 ,C348_=_C564 ,C348_=_C587 ,C348_=_C609 ,\nC348_=_C613 ,C348_=_C618 ,C348_=_C621 ,C348_=_C622 ,C348_=_C623 ,C348_=_C628 ,\nC348_=_C635 ,C348_=_C645 ,C348_=_C656 ,C348_=_C682 ,C348_=_C690 ,C348_=_C715 ,\nC348_=_C728 ,C348_=_C744 ,C348_=_C748 ,C348_=_C772 ,C348_=_C775 ,C348_=_C777 ,\nC348_=_C793 ,C349_=_C367 ,C349_=_C373 ,C349_=_C391 ,C349_=_C397 ,C349_=_C436 ,\nC349_=_C469 ,C349_=_C482 ,C349_=_C493 ,C349_=_C497 ,C349_=_C506 ,C349_=_C533 ,\nC349_=_C540 ,C349_=_C546 ,C349_=_C564 ,C349_=_C566 ,C349_=_C604 ,C349_=_C618 ,\nC349_=_C620 ,C349_=_C621 ,C349_=_C622 ,C349_=_C623 ,C349_=_C625 ,C349_=_C626 ,\nC349_=_C632 ,C349_=_C635 ,C349_=_C640 ,C349_=_C656 ,C349_=_C665 ,C349_=_C673 ,\nC349_=_C678 ,C349_=_C691 ,C349_=_C714 ,C349_=_C715 ,C349_=_C724 ,C349_=_C744 ,\nC349_=_C772 ,C349_=_C773 ,C349_=_C774 ,C349_=_C785 ,C349_=_C789 ,C349_=_C790 ,\nC360_=_C361 ,C360_=_C363 ,C360_=_C367 ,C360_=_C371 ,C360_=_C383 ,C360_=_C397 ,\nC360_=_C402 ,C360_=_C409 ,C360_=_C421 ,C360_=_C438 ,C360_=_C448 ,C360_=_C452 ,\nC360_=_C458 ,C360_=_C469 ,C360_=_C472 ,C360_=_C484 ,C360_=_C486 ,C360_=_C496 ,\nC360_=_C501 ,C360_=_C518 ,C360_=_C526 ,C360_=_C533 ,C360_=_C536 ,C360_=_C543 ,\nC360_=_C548 ,C360_=_C559 ,C360_=_C564 ,C360_=_C579 ,C360_=_C581 ,C360_=_C591 ,\nC360_=_C599 ,C360_=_C607 ,C360_=_C609 ,C360_=_C614 ,C360_=_C618 ,C360_=_C621 ,\nC360_=_C625 ,C360_=_C628 ,C360_=_C631 ,C360_=_C640 ,C360_=_C645 ,C360_=_C647 ,\nC360_=_C656 ,C360_=_C678 ,C360_=_C683 ,C360_=_C691 ,C360_=_C709 ,C360_=_C714 ,\nC360_=_C725 ,C360_=_C726 ,C360_=_C728 ,C360_=_C742 ,C360_=_C751 ,C360_=_C769 ,\nC360_=_C773 ,C360_=_C774 ,C360_=_C783 ,C360_=_C785 ,C360_=_C789 ,C360_=_C790 ,\nC360_=_C793 ,C360_=_C796 ,C361_=_C363 ,C361_=_C397 ,C361_=_C402 ,C361_=_C438 ,\nC361_=_C448 ,C361_=_C452 ,C361_=_C458 ,C361_=_C469 ,C361_=_C472 ,C361_=_C482 ,\nC361_=_C493 ,C361_=_C496 ,C361_=_C497 ,C361_=_C501 ,C361_=_C518 ,C361_=_C546 ,\nC361_=_C548 ,C361_=_C559 ,C361_=_C579 ,C361_=_C581 ,C361_=_C599 ,C361_=_C607 ,\nC361_=_C609 ,C361_=_C621 ,C361_=_C628 ,C361_=_C631 ,C361_=_C645 ,C361_=_C647 ,\nC361_=_C656 ,C361_=_C678 ,C361_=_C683 ,C361_=_C709 ,C361_=_C714 ,C361_=_C726 ,\nC361_=_C728 ,C361_=_C751 ,C361_=_C769 ,C361_=_C773 ,C361_=_C774 ,C361_=_C775 ,\nC361_=_C783 ,C361_=_C789 ,C361_=_C790 ,C361_=_C793 ,C361_=_C796 ,C363_=_C373 ,\nC363_=_C397 ,C363_=_C402 ,C363_=_C438 ,C363_=_C458 ,C363_=_C469 ,C363_=_C472 ,\nC363_=_C493 ,C363_=_C496 ,C363_=_C501 ,C363_=_C518 ,C363_=_C526 ,C363_=_C536 ,\nC363_=_C548 ,C363_=_C559 ,C363_=_C579 ,C363_=_C581 ,C363_=_C599 ,C363_=_C614 ,\nC363_=_C620 ,C363_=_C628 ,C363_=_C632 ,C363_=_C647 ,C363_=_C683 ,C363_=_C709 ,\nC363_=_C714 ,C363_=_C726 ,C363_=_C728 ,C363_=_C751 ,C363_=_C769 ,C363_=_C773 ,\nC363_=_C774 ,C363_=_C783 ,C363_=_C789 ,C363_=_C790 ,C363_=_C793 ,C363_=_C796 ,\nC367_=_C371 ,C367_=_C383 ,C367_=_C397 ,C367_=_C409 ,C367_=_C421 ,C367_=_C448 ,\nC367_=_C452 ,C367_=_C484 ,C367_=_C486 ,C367_=_C526 ,C367_=_C533 ,C367_=_C536 ,\nC367_=_C543 ,C367_=_C564 ,C367_=_C591 ,C367_=_C607 ,C367_=_C614 ,C367_=_C618 ,\nC367_=_C623 ,C367_=_C625 ,C367_=_C628 ,C367_=_C631 ,C367_=_C640 ,C367_=_C656 ,\nC367_=_C683 ,C367_=_C691 ,C367_=_C725 ,C367_=_C742 ,C367_=_C777 ,C367_=_C783 ,\nC367_=_C785 ,C367_=_C789 ,C367_=_C796 ,C371_=_C373 ,C371_=_C383 ,C371_=_C402 ,\nC371_=_C409 ,C371_=_C421 ,C371_=_C448 ,C371_=_C484 ,C371_=_C486 ,C371_=_C526 ,\nC371_=_C533 ,C371_=_C536 ,C371_=_C540 ,C371_=_C543 ,C371_=_C548 ,C371_=_C591 ,\nC371_=_C607 ,C371_=_C614 ,C371_=_C625 ,C371_=_C631 ,C371_=_C632 ,C371_=_C640 ,\nC371_=_C645 ,C371_=_C656 ,C371_=_C690 ,C371_=_C691 ,C371_=_C725 ,C371_=_C728 ,\nC371_=_C742 ,C371_=_C775 ,C371_=_C783 ,C373_=_C391 ,C373_=_C402 ,C373_=_C482 ,\nC373_=_C493 ,C373_=_C497 ,C373_=_C506 ,C373_=_C512 ,C373_=_C536 ,C373_=_C540 ,\nC373_=_C546 ,C373_=_C564 ,C373_=_C566 ,C373_=_C604 ,C373_=_C614 ,C373_=_C620 ,\nC373_=_C621 ,C373_=_C625 ,C373_=_C626 ,C373_=_C632 ,C373_=_C635 ,C373_=_C656 ,\nC373_=_C665 ,C373_=_C673 ,C373_=_C678 ,C373_=_C690 ,C373_=_C691 ,C373_=_C724 ,\nC373_=_C725 ,C373_=_C774 ,C373_=_C785 ,C373_=_C790 ,C383_=_C402 ,C383_=_C409 ,\nC383_=_C421 ,C383_=_C448 ,C383_=_C481 ,C383_=_C484 ,C383_=_C486 ,C383_=_C501 ,\nC383_=_C526 ,C383_=_C533 ,C383_=_C536 ,C383_=_C543 ,C383_=_C548 ,C383_=_C591 ,\nC383_=_C607 ,C383_=_C613 ,C383_=_C614 ,C383_=_C620 ,C383_=_C625 ,C383_=_C631 ,\nC383_=_C640 ,C383_=_C656 ,C383_=_C691 ,C383_=_C709 ,C383_=_C724 ,C383_=_C725 ,\nC383_=_C742 ,C383_=_C769 ,C383_=_C773 ,C383_=_C783 ,C383_=_C796 ,C391_=_C482 ,\nC391_=_C493 ,C391_=_C497 ,C391_=_C506 ,C391_=_C512 ,C391_=_C518 ,C391_=_C540 ,\nC391_=_C543 ,C391_=_C546 ,C391_=_C564 ,C391_=_C566 ,C391_=_C604 ,C391_=_C607 ,\nC391_=_C620 ,C391_=_C622 ,C391_=_C625 ,C391_=_C626 ,C391_=_C631 ,C391_=_C632 ,\nC391_=_C635 ,C391_=_C656 ,C391_=_C665 ,C391_=_C673 ,C391_=_C678 ,C391_=_C683 ,\nC391_=_C724 ,C391_=_C772 ,C391_=_C774 ,C391_=_C775 ,C391_=_C785 ,C391_=_C789 ,\nC391_=_C790 ,C391_=_C796 ,C397_=_C402 ,C397_=_C436 ,C397_=_C438 ,C397_=_C458 ,\nC397_=_C469 ,C397_=_C472 ,C397_=_C493 ,C397_=_C496 ,C397_=_C501 ,C397_=_C518 ,\nC397_=_C543 ,C397_=_C546 ,C397_=_C548 ,C397_=_C559 ,C397_=_C579 ,C397_=_C581 ,\nC397_=_C599 ,C397_=_C618 ,C397_=_C623 ,C397_=_C628 ,C397_=_C631 ,C397_=_C635 ,\nC397_=_C647 ,C397_=_C656 ,C397_=_C683 ,C397_=_C709 ,C397_=_C714 ,C397_=_C726 ,\nC397_=_C728 ,C397_=_C748 ,C397_=_C751 ,C397_=_C769 ,C397_=_C773 ,C397_=_C774 ,\nC397_=_C775 ,C397_=_C783 ,C397_=_C789 ,C397_=_C790 ,C397_=_C793 ,C397_=_C796 ,\nC402_=_C409 ,C402_=_C438 ,C402_=_C458 ,C402_=_C469 ,C402_=_C472 ,C402_=_C481 ,\nC402_=_C496 ,C402_=_C499 ,C402_=_C501 ,C402_=_C518 ,C402_=_C543 ,C402_=_C546 ,\nC402_=_C548 ,C402_=_C559 ,C402_=_C579 ,C402_=_C581 ,C402_=_C599 ,C402_=_C614 ,\nC402_=_C618 ,C402_=_C628 ,C402_=_C635 ,C402_=_C647 ,C402_=_C665 ,C402_=_C683 ,\nC402_=_C690 ,C402_=_C709 ,C402_=_C714 ,C402_=_C725 ,C402_=_C726 ,C402_=_C728 ,\nC402_=_C748 ,C402_=_C751 ,C402_=_C769 ,C402_=_C773 ,C402_=_C774 ,C402_=_C783 ,\nC402_=_C789 ,C402_=_C790 ,C402_=_C793 ,C402_=_C796 ,C409_=_C421 ,C409_=_C448 ,\nC409_=_C481 ,C409_=_C484 ,C409_=_C486 ,C409_=_C501 ,C409_=_C526 ,C409_=_C533 ,\nC409_=_C536 ,C409_=_C543 ,C409_=_C581 ,C409_=_C591 ,C409_=_C604 ,C409_=_C607 ,\nC409_=_C614 ,C409_=_C625 ,C409_=_C631 ,C409_=_C640 ,C409_=_C656 ,C409_=_C691 ,\nC409_=_C709 ,C409_=_C724 ,C409_=_C725 ,C409_=_C726 ,C409_=_C742 ,C409_=_C751 ,\nC409_=_C769 ,C409_=_C783 ,C409_=_C785 ,C409_=_C793 ,C421_=_C448 ,C421_=_C484 ,\nC421_=_C486 ,C421_=_C496 ,C421_=_C526 ,C421_=_C533 ,C421_=_C536 ,C421_=_C543 ,\nC421_=_C548 ,C421_=_C564 ,C421_=_C591 ,C421_=_C599 ,C421_=_C604 ,C421_=_C607 ,\nC421_=_C614 ,C421_=_C622 ,C421_=_C623 ,C421_=_C625 ,C421_=_C631 ,C421_=_C640 ,\nC421_=_C645 ,C421_=_C647</w:t>
      </w:r>
    </w:p>
    <w:p>
      <w:pPr>
        <w:pStyle w:val="PreformattedText"/>
        <w:bidi w:val="0"/>
        <w:spacing w:before="0" w:after="0"/>
        <w:jc w:val="left"/>
        <w:rPr/>
      </w:pPr>
      <w:r>
        <w:rPr/>
        <w:t xml:space="preserve"> </w:t>
      </w:r>
      <w:r>
        <w:rPr/>
        <w:t>,C421_=_C656 ,C421_=_C678 ,C421_=_C691 ,C421_=_C714 ,\nC421_=_C725 ,C421_=_C742 ,C421_=_C748 ,C421_=_C777 ,C421_=_C783 ,C421_=_C785 ,\nC421_=_C789 ,C421_=_C796 ,C436_=_C438 ,C436_=_C452 ,C436_=_C469 ,C436_=_C481 ,\nC436_=_C484 ,C436_=_C496 ,C436_=_C499 ,C436_=_C512 ,C436_=_C518 ,C436_=_C533 ,\nC436_=_C540 ,C436_=_C564 ,C436_=_C587 ,C436_=_C609 ,C436_=_C613 ,C436_=_C618 ,\nC436_=_C621 ,C436_=_C622 ,C436_=_C623 ,C436_=_C632 ,C436_=_C640 ,C436_=_C645 ,\nC436_=_C656 ,C436_=_C682 ,C436_=_C690 ,C436_=_C691 ,C436_=_C714 ,C436_=_C715 ,\nC436_=_C728 ,C436_=_C744 ,C436_=_C748 ,C436_=_C772 ,C436_=_C775 ,C436_=_C777 ,\nC436_=_C789 ,C436_=_C793 ,C436_=_C796 ,C438_=_C458 ,C438_=_C469 ,C438_=_C472 ,\nC438_=_C484 ,C438_=_C496 ,C438_=_C499 ,C438_=_C501 ,C438_=_C518 ,C438_=_C533 ,\nC438_=_C540 ,C438_=_C548 ,C438_=_C559 ,C438_=_C579 ,C438_=_C581 ,C438_=_C599 ,\nC438_=_C607 ,C438_=_C626 ,C438_=_C628 ,C438_=_C632 ,C438_=_C647 ,C438_=_C656 ,\nC438_=_C673 ,C438_=_C683 ,C438_=_C709 ,C438_=_C714 ,C438_=_C726 ,C438_=_C728 ,\nC438_=_C744 ,C438_=_C748 ,C438_=_C751 ,C438_=_C769 ,C438_=_C772 ,C438_=_C773 ,\nC438_=_C774 ,C438_=_C777 ,C438_=_C783 ,C438_=_C789 ,C438_=_C790 ,C438_=_C793 ,\nC438_=_C796 ,C448_=_C458 ,C448_=_C469 ,C448_=_C482 ,C448_=_C484 ,C448_=_C486 ,\nC448_=_C497 ,C448_=_C526 ,C448_=_C533 ,C448_=_C536 ,C448_=_C543 ,C448_=_C546 ,\nC448_=_C591 ,C448_=_C607 ,C448_=_C614 ,C448_=_C622 ,C448_=_C625 ,C448_=_C631 ,\nC448_=_C640 ,C448_=_C645 ,C448_=_C647 ,C448_=_C656 ,C448_=_C665 ,C448_=_C691 ,\nC448_=_C709 ,C448_=_C724 ,C448_=_C725 ,C448_=_C726 ,C448_=_C742 ,C448_=_C775 ,\nC448_=_C783 ,C448_=_C789 ,C452_=_C481 ,C452_=_C499 ,C452_=_C506 ,C452_=_C512 ,\nC452_=_C564 ,C452_=_C587 ,C452_=_C609 ,C452_=_C613 ,C452_=_C618 ,C452_=_C621 ,\nC452_=_C622 ,C452_=_C623 ,C452_=_C628 ,C452_=_C645 ,C452_=_C665 ,C452_=_C678 ,\nC452_=_C682 ,C452_=_C683 ,C452_=_C690 ,C452_=_C715 ,C452_=_C725 ,C452_=_C726 ,\nC452_=_C728 ,C452_=_C744 ,C452_=_C748 ,C452_=_C769 ,C452_=_C772 ,C452_=_C775 ,\nC452_=_C777 ,C452_=_C789 ,C452_=_C790 ,C452_=_C796 ,C458_=_C469 ,C458_=_C472 ,\nC458_=_C482 ,C458_=_C493 ,C458_=_C496 ,C458_=_C497 ,C458_=_C501 ,C458_=_C518 ,\nC458_=_C546 ,C458_=_C548 ,C458_=_C559 ,C458_=_C579 ,C458_=_C581 ,C458_=_C599 ,\nC458_=_C607 ,C458_=_C628 ,C458_=_C631 ,C458_=_C635 ,C458_=_C647 ,C458_=_C656 ,\nC458_=_C682 ,C458_=_C683 ,C458_=_C690 ,C458_=_C709 ,C458_=_C714 ,C458_=_C726 ,\nC458_=_C728 ,C458_=_C751 ,C458_=_C769 ,C458_=_C772 ,C458_=_C773 ,C458_=_C774 ,\nC458_=_C775 ,C458_=_C777 ,C458_=_C783 ,C458_=_C789 ,C458_=_C790 ,C458_=_C793 ,\nC458_=_C796 ,C469_=_C472 ,C469_=_C496 ,C469_=_C501 ,C469_=_C518 ,C469_=_C533 ,\nC469_=_C548 ,C469_=_C559 ,C469_=_C579 ,C469_=_C581 ,C469_=_C599 ,C469_=_C621 ,\nC469_=_C622 ,C469_=_C628 ,C469_=_C631 ,C469_=_C640 ,C469_=_C647 ,C469_=_C683 ,\nC469_=_C691 ,C469_=_C709 ,C469_=_C714 ,C469_=_C726 ,C469_=_C728 ,C469_=_C751 ,\nC469_=_C769 ,C469_=_C772 ,C469_=_C773 ,C469_=_C774 ,C469_=_C775 ,C469_=_C783 ,\nC469_=_C789 ,C469_=_C790 ,C469_=_C793 ,C469_=_C796 ,C472_=_C496 ,C472_=_C501 ,\nC472_=_C512 ,C472_=_C518 ,C472_=_C548 ,C472_=_C559 ,C472_=_C579 ,C472_=_C581 ,\nC472_=_C599 ,C472_=_C604 ,C472_=_C613 ,C472_=_C626 ,C472_=_C628 ,C472_=_C635 ,\nC472_=_C640 ,C472_=_C647 ,C472_=_C665 ,C472_=_C678 ,C472_=_C683 ,C472_=_C709 ,\nC472_=_C714 ,C472_=_C715 ,C472_=_C724 ,C472_=_C725 ,C472_=_C726 ,C472_=_C728 ,\nC472_=_C744 ,C472_=_C751 ,C472_=_C769 ,C472_=_C773 ,C472_=_C774 ,C472_=_C777 ,\nC472_=_C783 ,C472_=_C785 ,C472_=_C789 ,C472_=_C790 ,C472_=_C793 ,C472_=_C796 ,\nC481_=_C482 ,C481_=_C496 ,C481_=_C499 ,C481_=_C501 ,C481_=_C512 ,C481_=_C543 ,\nC481_=_C564 ,C481_=_C587 ,C481_=_C609 ,C481_=_C613 ,C481_=_C618 ,C481_=_C621 ,\nC481_=_C622 ,C481_=_C623 ,C481_=_C625 ,C481_=_C631 ,C481_=_C645 ,C481_=_C665 ,\nC481_=_C682 ,C481_=_C683 ,C481_=_C690 ,C481_=_C709 ,C481_=_C715 ,C481_=_C726 ,\nC481_=_C728 ,C481_=_C742 ,C481_=_C744 ,C481_=_C748 ,C481_=_C769 ,C481_=_C772 ,\nC481_=_C775 ,C481_=_C777 ,C481_=_C783 ,C481_=_C790 ,C482_=_C493 ,C482_=_C497 ,\nC482_=_C506 ,C482_=_C540 ,C482_=_C543 ,C482_=_C546 ,C482_=_C564 ,C482_=_C566 ,\nC482_=_C604 ,C482_=_C607 ,C482_=_C620 ,C482_=_C623 ,C482_=_C625 ,C482_=_C626 ,\nC482_=_C632 ,C482_=_C635 ,C482_=_C647 ,C482_=_C656 ,C482_=_C665 ,C482_=_C673 ,\nC482_=_C678 ,C482_=_C682 ,C482_=_C683 ,C482_=_C709 ,C482_=_C724 ,C482_=_C725 ,\nC482_=_C726 ,C482_=_C774 ,C482_=_C775 ,C482_=_C777 ,C482_=_C783 ,C482_=_C785 ,\nC482_=_C790 ,C482_=_C793 ,C482_=_C796 ,C484_=_C486 ,C484_=_C496 ,C484_=_C499 ,\nC484_=_C518 ,C484_=_C526 ,C484_=_C533 ,C484_=_C536 ,C484_=_C540 ,C484_=_C543 ,\nC484_=_C579 ,C484_=_C591 ,C484_=_C607 ,C484_=_C614 ,C484_=_C625 ,C484_=_C626 ,\nC484_=_C631 ,C484_=_C632 ,C484_=_C640 ,C484_=_C656 ,C484_=_C682 ,C484_=_C691 ,\nC484_=_C715 ,C484_=_C725 ,C484_=_C742 ,C484_=_C748 ,C484_=_C772 ,C484_=_C774 ,\nC484_=_C783 ,C484_=_C790 ,C484_=_C793 ,C484_=_C796 ,C486_=_C512 ,C486_=_C526 ,\nC486_=_C533 ,C486_=_C536 ,C486_=_C543 ,C486_=_C587 ,C486_=_C591 ,C486_=_C607 ,\nC486_=_C614 ,C486_=_C622 ,C486_=_C625 ,C486_=_C631 ,C486_=_C640 ,C486_=_C656 ,\nC486_=_C673 ,C486_=_C682 ,C486_=_C683 ,C486_=_C691 ,C486_=_C714 ,C486_=_C715 ,\nC486_=_C725 ,C486_=_C742 ,C486_=_C751 ,C486_=_C769 ,C486_=_C772 ,C486_=_C774 ,\nC486_=_C783 ,C493_=_C497 ,C493_=_C506 ,C493_=_C536 ,C493_=_C540 ,C493_=_C546 ,\nC493_=_C564 ,C493_=_C566 ,C493_=_C604 ,C493_=_C609 ,C493_=_C620 ,C493_=_C621 ,\nC493_=_C625 ,C493_=_C626 ,C493_=_C631 ,C493_=_C632 ,C493_=_C635 ,C493_=_C640 ,\nC493_=_C656 ,C493_=_C665 ,C493_=_C673 ,C493_=_C678 ,C493_=_C682 ,C493_=_C709 ,\nC493_=_C715 ,C493_=_C724 ,C493_=_C748 ,C493_=_C769 ,C493_=_C773 ,C493_=_C774 ,\nC493_=_C775 ,C493_=_C783 ,C493_=_C785 ,C493_=_C790 ,C493_=_C793 ,C496_=_C497 ,\nC496_=_C499 ,C496_=_C501 ,C496_=_C518 ,C496_=_C533 ,C496_=_C540 ,C496_=_C548 ,\nC496_=_C559 ,C496_=_C579 ,C496_=_C581 ,C496_=_C599 ,C496_=_C609 ,C496_=_C623 ,\nC496_=_C625 ,C496_=_C628 ,C496_=_C631 ,C496_=_C632 ,C496_=_C647 ,C496_=_C673 ,\nC496_=_C683 ,C496_=_C690 ,C496_=_C709 ,C496_=_C714 ,C496_=_C726 ,C496_=_C728 ,\nC496_=_C742 ,C496_=_C748 ,C496_=_C751 ,C496_=_C769 ,C496_=_C772 ,C496_=_C773 ,\nC496_=_C774 ,C496_=_C783 ,C496_=_C785 ,C496_=_C789 ,C496_=_C790 ,C496_=_C793 ,\nC496_=_C796 ,C497_=_C506 ,C497_=_C540 ,C497_=_C546 ,C497_=_C564 ,C497_=_C566 ,\nC497_=_C579 ,C497_=_C604 ,C497_=_C607 ,C497_=_C609 ,C497_=_C620 ,C497_=_C623 ,\nC497_=_C625 ,C497_=_C626 ,C497_=_C632 ,C497_=_C635 ,C497_=_C647 ,C497_=_C656 ,\nC497_=_C665 ,C497_=_C673 ,C497_=_C678 ,C497_=_C690 ,C497_=_C709 ,C497_=_C724 ,\nC497_=_C725 ,C497_=_C726 ,C497_=_C775 ,C497_=_C785 ,C497_=_C790 ,C497_=_C793 ,\nC497_=_C796 ,C499_=_C501 ,C499_=_C512 ,C499_=_C518 ,C499_=_C540 ,C499_=_C564 ,\nC499_=_C579 ,C499_=_C587 ,C499_=_C599 ,C499_=_C609 ,C499_=_C613 ,C499_=_C618 ,\nC499_=_C621 ,C499_=_C622 ,C499_=_C623 ,C499_=_C625 ,C499_=_C631 ,C499_=_C632 ,\nC499_=_C635 ,C499_=_C640 ,C499_=_C645 ,C499_=_C665 ,C499_=_C682 ,C499_=_C690 ,\nC499_=_C715 ,C499_=_C728 ,C499_=_C742 ,C499_=_C744 ,C499_=_C748 ,C499_=_C751 ,\nC499_=_C772 ,C499_=_C775 ,C499_=_C777 ,C499_=_C790 ,C499_=_C793 ,C499_=_C796 ,\nC501_=_C518 ,C501_=_C548 ,C501_=_C559 ,C501_=_C579 ,C501_=_C581 ,C501_=_C591 ,\nC501_=_C599 ,C501_=_C609 ,C501_=_C626 ,C501_=_C628 ,C501_=_C635 ,C501_=_C640 ,\nC501_=_C647 ,C501_=_C683 ,C501_=_C690 ,C501_=_C709 ,C501_=_C714 ,C501_=_C726 ,\nC501_=_C728 ,C501_=_C751 ,C501_=_C769 ,C501_=_C773 ,C501_=_C774 ,C501_=_C775 ,\nC501_=_C783 ,C501_=_C789 ,C501_=_C790 ,C501_=_C793 ,C501_=_C796 ,C506_=_C536 ,\nC506_=_C540 ,C506_=_C546 ,C506_=_C559 ,C506_=_C564 ,C506_=_C566 ,C506_=_C604 ,\nC506_=_C620 ,C506_=_C625 ,C506_=_C626 ,C506_=_C632 ,C506_=_C635 ,C506_=_C645 ,\nC506_=_C656 ,C506_=_C665 ,C506_=_C673 ,C506_=_C678 ,C506_=_C709 ,C506_=_C724 ,\nC506_=_C725 ,C506_=_C726 ,C506_=_C728 ,C506_=_C742 ,C506_=_C744 ,C506_=_C777 ,\nC506_=_C785 ,C506_=_C790 ,C506_=_C796 ,C512_=_C564 ,C512_=_C587 ,C512_=_C604 ,\nC512_=_C607 ,C512_=_C609 ,C512_=_C613 ,C512_=_C618 ,C512_=_C621 ,C512_=_C622 ,\nC512_=_C623 ,C512_=_C626 ,C512_=_C631 ,C512_=_C635 ,C512_=_C645 ,C512_=_C673 ,\nC512_=_C678 ,C512_=_C682 ,C512_=_C690 ,C512_=_C691 ,C512_=_C709 ,C512_=_C715 ,\nC512_=_C728 ,C512_=_C742 ,C512_=_C744 ,C512_=_C748 ,C512_=_C769 ,C512_=_C772 ,\nC512_=_C774 ,C512_=_C775 ,C512_=_C777 ,C512_=_C783 ,C512_=_C785 ,C518_=_C540 ,\nC518_=_C543 ,C518_=_C548 ,C518_=_C559 ,C518_=_C579 ,C518_=_C581 ,C518_=_C599 ,\nC518_=_C622 ,C518_=_C625 ,C518_=_C626 ,C518_=_C628 ,C518_=_C632 ,C518_=_C647 ,\nC518_=_C665 ,C518_=_C682 ,C518_=_C683 ,C518_=_C709 ,C518_=_C714 ,C518_=_C726 ,\nC518_=_C728 ,C518_=_C748 ,C518_=_C751 ,C518_=_C769 ,C518_=_C772 ,C518_=_C773 ,\nC518_=_C774 ,C518_=_C783 ,C518_=_C789 ,C518_=_C790 ,C518_=_C793 ,C518_=_C796 ,\nC526_=_C533 ,C526_=_C536 ,C526_=_C543 ,C526_=_C548 ,C526_=_C564 ,C526_=_C587 ,\nC526_=_C591 ,C526_=_C599 ,C526_=_C607 ,C526_=_C614 ,C526_=_C618 ,C526_=_C622 ,\nC526_=_C625 ,C526_=_C628 ,C526_=_C631 ,C526_=_C640 ,C526_=_C656 ,C526_=_C691 ,\nC526_=_C715 ,C526_=_C725 ,C526_=_C742 ,C526_=_C769 ,C526_=_C777 ,C526_=_C783 ,\nC526_=_C785 ,C533_=_C536 ,C533_=_C543 ,C533_=_C548 ,C533_=_C591 ,C533_=_C599 ,\nC533_=_C607 ,C533_=_C614 ,C533_=_C621 ,C533_=_C622 ,C533_=_C623 ,C533_=_C625 ,\nC533_=_C631 ,C533_=_C640 ,C533_=_C647 ,C533_=_C656 ,C533_=_C691 ,C533_=_C714 ,\nC533_=_C725 ,C533_=_C742 ,C533_=_C748 ,C533_=_C772 ,C533_=_C777 ,C533_=_C783 ,\nC533_=_C785 ,C533_=_C789 ,C533_=_C790 ,C533_=_C796 ,C536_=_C543 ,C536_=_C559 ,\nC536_=_C581 ,C536_=_C591 ,C536_=_C607 ,C536_=_C613 ,C536_=_C614 ,C536_=_C620 ,\nC536_=_C625 ,C536_=_C628 ,C536_=_C631 ,C536_=_C640 ,C536_=_C647 ,C536_=_C656 ,\nC536_=_C691 ,C536_=_C725 ,C536_=_C742 ,C536_=_C744 ,C536_=_C783 ,C536_=_C785 ,\nC536_=_C793 ,C540_=_C546 ,C540_=_C564 ,C540_=_C566 ,C540_=_C587 ,C540_=_C604 ,\nC540_=_C620 ,C540_=_C623 ,C540_=_C625 ,C540_=_C626 ,C540_=_C628 ,C540_=_C632 ,\nC540_=_C635 ,C540_=_C645 ,C540_=_C656 ,C540_=_C665 ,C540_=_C673 ,C540_=_C678 ,\nC540_=_C683 ,C540_=_C691 ,C540_=_C714 ,C540_=_C724 ,C540_=_C726 ,C540_=_C728 ,\nC540_=_C748</w:t>
      </w:r>
    </w:p>
    <w:p>
      <w:pPr>
        <w:pStyle w:val="PreformattedText"/>
        <w:bidi w:val="0"/>
        <w:spacing w:before="0" w:after="0"/>
        <w:jc w:val="left"/>
        <w:rPr/>
      </w:pPr>
      <w:r>
        <w:rPr/>
        <w:t xml:space="preserve"> </w:t>
      </w:r>
      <w:r>
        <w:rPr/>
        <w:t>,C540_=_C772 ,C540_=_C774 ,C540_=_C775 ,C540_=_C785 ,C540_=_C790 ,\nC540_=_C793 ,C540_=_C796 ,C543_=_C546 ,C543_=_C548 ,C543_=_C587 ,C543_=_C591 ,\nC543_=_C607 ,C543_=_C613 ,C543_=_C614 ,C543_=_C622 ,C543_=_C625 ,C543_=_C631 ,\nC543_=_C635 ,C543_=_C640 ,C543_=_C656 ,C543_=_C665 ,C543_=_C682 ,C543_=_C683 ,\nC543_=_C691 ,C543_=_C725 ,C543_=_C726 ,C543_=_C742 ,C543_=_C748 ,C543_=_C772 ,\nC543_=_C773 ,C543_=_C783 ,C543_=_C785 ,C543_=_C793 ,C543_=_C796 ,C546_=_C548 ,\nC546_=_C564 ,C546_=_C566 ,C546_=_C587 ,C546_=_C604 ,C546_=_C607 ,C546_=_C613 ,\nC546_=_C620 ,C546_=_C621 ,C546_=_C625 ,C546_=_C626 ,C546_=_C632 ,C546_=_C635 ,\nC546_=_C640 ,C546_=_C647 ,C546_=_C656 ,C546_=_C665 ,C546_=_C673 ,C546_=_C678 ,\nC546_=_C709 ,C546_=_C724 ,C546_=_C748 ,C546_=_C751 ,C546_=_C773 ,C546_=_C774 ,\nC546_=_C775 ,C546_=_C783 ,C546_=_C785 ,C546_=_C790 ,C546_=_C793 ,C548_=_C559 ,\nC548_=_C579 ,C548_=_C581 ,C548_=_C591 ,C548_=_C599 ,C548_=_C613 ,C548_=_C614 ,\nC548_=_C622 ,C548_=_C628 ,C548_=_C632 ,C548_=_C635 ,C548_=_C647 ,C548_=_C683 ,\nC548_=_C690 ,C548_=_C709 ,C548_=_C714 ,C548_=_C726 ,C548_=_C728 ,C548_=_C748 ,\nC548_=_C751 ,C548_=_C769 ,C548_=_C773 ,C548_=_C774 ,C548_=_C777 ,C548_=_C783 ,\nC548_=_C789 ,C548_=_C790 ,C548_=_C793 ,C548_=_C796 ,C559_=_C579 ,C559_=_C581 ,\nC559_=_C591 ,C559_=_C599 ,C559_=_C609 ,C559_=_C620 ,C559_=_C626 ,C559_=_C628 ,\nC559_=_C632 ,C559_=_C647 ,C559_=_C683 ,C559_=_C709 ,C559_=_C714 ,C559_=_C726 ,\nC559_=_C728 ,C559_=_C742 ,C559_=_C744 ,C559_=_C751 ,C559_=_C769 ,C559_=_C773 ,\nC559_=_C774 ,C559_=_C775 ,C559_=_C783 ,C559_=_C789 ,C559_=_C790 ,C559_=_C793 ,\nC559_=_C796 ,C564_=_C566 ,C564_=_C587 ,C564_=_C604 ,C564_=_C607 ,C564_=_C609 ,\nC564_=_C613 ,C564_=_C618 ,C564_=_C620 ,C564_=_C621 ,C564_=_C622 ,C564_=_C623 ,\nC564_=_C625 ,C564_=_C626 ,C564_=_C632 ,C564_=_C635 ,C564_=_C645 ,C564_=_C647 ,\nC564_=_C656 ,C564_=_C665 ,C564_=_C673 ,C564_=_C678 ,C564_=_C682 ,C564_=_C690 ,\nC564_=_C714 ,C564_=_C715 ,C564_=_C724 ,C564_=_C728 ,C564_=_C742 ,C564_=_C744 ,\nC564_=_C748 ,C564_=_C772 ,C564_=_C774 ,C564_=_C775 ,C564_=_C777 ,C564_=_C785 ,\nC564_=_C789 ,C564_=_C790 ,C564_=_C793 ,C564_=_C796 ,C566_=_C579 ,C566_=_C581 ,\nC566_=_C604 ,C566_=_C620 ,C566_=_C625 ,C566_=_C626 ,C566_=_C628 ,C566_=_C632 ,\nC566_=_C635 ,C566_=_C656 ,C566_=_C665 ,C566_=_C673 ,C566_=_C678 ,C566_=_C715 ,\nC566_=_C724 ,C566_=_C728 ,C566_=_C751 ,C566_=_C785 ,C566_=_C790 ,C566_=_C793 ,\nC579_=_C581 ,C579_=_C599 ,C579_=_C628 ,C579_=_C635 ,C579_=_C640 ,C579_=_C647 ,\nC579_=_C682 ,C579_=_C683 ,C579_=_C690 ,C579_=_C709 ,C579_=_C714 ,C579_=_C715 ,\nC579_=_C726 ,C579_=_C728 ,C579_=_C751 ,C579_=_C769 ,C579_=_C773 ,C579_=_C774 ,\nC579_=_C775 ,C579_=_C783 ,C579_=_C789 ,C579_=_C790 ,C579_=_C793 ,C579_=_C796 ,\nC581_=_C591 ,C581_=_C599 ,C581_=_C604 ,C581_=_C609 ,C581_=_C613 ,C581_=_C614 ,\nC581_=_C620 ,C581_=_C621 ,C581_=_C626 ,C581_=_C628 ,C581_=_C631 ,C581_=_C647 ,\nC581_=_C683 ,C581_=_C709 ,C581_=_C714 ,C581_=_C715 ,C581_=_C724 ,C581_=_C726 ,\nC581_=_C728 ,C581_=_C751 ,C581_=_C769 ,C581_=_C773 ,C581_=_C774 ,C581_=_C775 ,\nC581_=_C783 ,C581_=_C785 ,C581_=_C789 ,C581_=_C790 ,C581_=_C793 ,C581_=_C796 ,\nC587_=_C609 ,C587_=_C613 ,C587_=_C618 ,C587_=_C621 ,C587_=_C622 ,C587_=_C623 ,\nC587_=_C628 ,C587_=_C645 ,C587_=_C656 ,C587_=_C673 ,C587_=_C682 ,C587_=_C683 ,\nC587_=_C690 ,C587_=_C691 ,C587_=_C714 ,C587_=_C715 ,C587_=_C724 ,C587_=_C726 ,\nC587_=_C728 ,C587_=_C744 ,C587_=_C748 ,C587_=_C751 ,C587_=_C769 ,C587_=_C772 ,\nC587_=_C773 ,C587_=_C774 ,C587_=_C775 ,C587_=_C777 ,C587_=_C785 ,C587_=_C793 ,\nC591_=_C599 ,C591_=_C607 ,C591_=_C609 ,C591_=_C614 ,C591_=_C622 ,C591_=_C625 ,\nC591_=_C626 ,C591_=_C631 ,C591_=_C632 ,C591_=_C640 ,C591_=_C645 ,C591_=_C656 ,\nC591_=_C665 ,C591_=_C691 ,C591_=_C724 ,C591_=_C725 ,C591_=_C742 ,C591_=_C744 ,\nC591_=_C748 ,C591_=_C769 ,C591_=_C775 ,C591_=_C777 ,C591_=_C783 ,C591_=_C785 ,\nC591_=_C789 ,C599_=_C622 ,C599_=_C628 ,C599_=_C632 ,C599_=_C635 ,C599_=_C640 ,\nC599_=_C647 ,C599_=_C683 ,C599_=_C690 ,C599_=_C709 ,C599_=_C714 ,C599_=_C726 ,\nC599_=_C728 ,C599_=_C748 ,C599_=_C751 ,C599_=_C769 ,C599_=_C773 ,C599_=_C774 ,\nC599_=_C777 ,C599_=_C783 ,C599_=_C785 ,C599_=_C789 ,C599_=_C790 ,C599_=_C793 ,\nC599_=_C796 ,C604_=_C607 ,C604_=_C620 ,C604_=_C623 ,C604_=_C625 ,C604_=_C626 ,\nC604_=_C631 ,C604_=_C632 ,C604_=_C635 ,C604_=_C640 ,C604_=_C647 ,C604_=_C656 ,\nC604_=_C665 ,C604_=_C673 ,C604_=_C678 ,C604_=_C714 ,C604_=_C715 ,C604_=_C724 ,\nC604_=_C751 ,C604_=_C773 ,C604_=_C775 ,C604_=_C777 ,C604_=_C785 ,C604_=_C790 ,\nC604_=_C793 ,C607_=_C614 ,C607_=_C618 ,C607_=_C625 ,C607_=_C626 ,C607_=_C631 ,\nC607_=_C640 ,C607_=_C647 ,C607_=_C656 ,C607_=_C673 ,C607_=_C678 ,C607_=_C691 ,\nC607_=_C709 ,C607_=_C725 ,C607_=_C742 ,C607_=_C744 ,C607_=_C775 ,C607_=_C783 ,\nC607_=_C785 ,C607_=_C796 ,C609_=_C613 ,C609_=_C618 ,C609_=_C621 ,C609_=_C622 ,\nC609_=_C623 ,C609_=_C626 ,C609_=_C640 ,C609_=_C645 ,C609_=_C673 ,C609_=_C678 ,\nC609_=_C682 ,C609_=_C690 ,C609_=_C715 ,C609_=_C728 ,C609_=_C744 ,C609_=_C748 ,\nC609_=_C769 ,C609_=_C772 ,C609_=_C773 ,C609_=_C775 ,C609_=_C777 ,C609_=_C783 ,\nC609_=_C789 ,C613_=_C614 ,C613_=_C618 ,C613_=_C620 ,C613_=_C621 ,C613_=_C622 ,\nC613_=_C623 ,C613_=_C626 ,C613_=_C631 ,C613_=_C635 ,C613_=_C640 ,C613_=_C645 ,\nC613_=_C647 ,C613_=_C678 ,C613_=_C682 ,C613_=_C690 ,C613_=_C691 ,C613_=_C709 ,\nC613_=_C715 ,C613_=_C728 ,C613_=_C744 ,C613_=_C748 ,C613_=_C751 ,C613_=_C772 ,\nC613_=_C773 ,C613_=_C775 ,C613_=_C777 ,C613_=_C783 ,C613_=_C785 ,C614_=_C621 ,\nC614_=_C625 ,C614_=_C631 ,C614_=_C640 ,C614_=_C656 ,C614_=_C690 ,C614_=_C691 ,\nC614_=_C725 ,C614_=_C742 ,C614_=_C773 ,C614_=_C775 ,C614_=_C783 ,C618_=_C621 ,\nC618_=_C622 ,C618_=_C623 ,C618_=_C632 ,C618_=_C645 ,C618_=_C665 ,C618_=_C673 ,\nC618_=_C682 ,C618_=_C690 ,C618_=_C691 ,C618_=_C714 ,C618_=_C715 ,C618_=_C728 ,\nC618_=_C742 ,C618_=_C744 ,C618_=_C748 ,C618_=_C772 ,C618_=_C775 ,C618_=_C777 ,\nC618_=_C785 ,C618_=_C790 ,C620_=_C625 ,C620_=_C626 ,C620_=_C628 ,C620_=_C631 ,\nC620_=_C632 ,C620_=_C635 ,C620_=_C647 ,C620_=_C656 ,C620_=_C665 ,C620_=_C673 ,\nC620_=_C678 ,C620_=_C724 ,C620_=_C725 ,C620_=_C742 ,C620_=_C751 ,C620_=_C773 ,\nC620_=_C785 ,C620_=_C790 ,C620_=_C793 ,C620_=_C796 ,C621_=_C622 ,C621_=_C623 ,\nC621_=_C626 ,C621_=_C640 ,C621_=_C645 ,C621_=_C678 ,C621_=_C682 ,C621_=_C690 ,\nC621_=_C691 ,C621_=_C709 ,C621_=_C714 ,C621_=_C715 ,C621_=_C728 ,C621_=_C744 ,\nC621_=_C748 ,C621_=_C772 ,C621_=_C773 ,C621_=_C774 ,C621_=_C775 ,C621_=_C777 ,\nC621_=_C783 ,C621_=_C789 ,C621_=_C793 ,C622_=_C623 ,C622_=_C625 ,C622_=_C631 ,\nC622_=_C640 ,C622_=_C645 ,C622_=_C665 ,C622_=_C673 ,C622_=_C682 ,C622_=_C683 ,\nC622_=_C690 ,C622_=_C691 ,C622_=_C714 ,C622_=_C715 ,C622_=_C728 ,C622_=_C742 ,\nC622_=_C744 ,C622_=_C748 ,C622_=_C769 ,C622_=_C772 ,C622_=_C775 ,C622_=_C777 ,\nC622_=_C789 ,C622_=_C796 ,C623_=_C628 ,C623_=_C645 ,C623_=_C678 ,C623_=_C682 ,\nC623_=_C690 ,C623_=_C715 ,C623_=_C725 ,C623_=_C726 ,C623_=_C728 ,C623_=_C744 ,\nC623_=_C748 ,C623_=_C772 ,C623_=_C774 ,C623_=_C775 ,C623_=_C777 ,C623_=_C785 ,\nC623_=_C789 ,C623_=_C793 ,C623_=_C796 ,C625_=_C626 ,C625_=_C631 ,C625_=_C632 ,\nC625_=_C635 ,C625_=_C640 ,C625_=_C656 ,C625_=_C665 ,C625_=_C673 ,C625_=_C678 ,\nC625_=_C682 ,C625_=_C683 ,C625_=_C690 ,C625_=_C691 ,C625_=_C724 ,C625_=_C725 ,\nC625_=_C742 ,C625_=_C769 ,C625_=_C772 ,C625_=_C783 ,C625_=_C785 ,C625_=_C790 ,\nC625_=_C796 ,C626_=_C632 ,C626_=_C635 ,C626_=_C656 ,C626_=_C665 ,C626_=_C673 ,\nC626_=_C678 ,C626_=_C682 ,C626_=_C691 ,C626_=_C709 ,C626_=_C724 ,C626_=_C744 ,\nC626_=_C769 ,C626_=_C774 ,C626_=_C775 ,C626_=_C783 ,C626_=_C785 ,C626_=_C789 ,\nC626_=_C790 ,C628_=_C647 ,C628_=_C656 ,C628_=_C673 ,C628_=_C683 ,C628_=_C709 ,\nC628_=_C714 ,C628_=_C715 ,C628_=_C726 ,C628_=_C728 ,C628_=_C744 ,C628_=_C751 ,\nC628_=_C769 ,C628_=_C773 ,C628_=_C774 ,C628_=_C777 ,C628_=_C783 ,C628_=_C785 ,\nC628_=_C789 ,C628_=_C790 ,C628_=_C793 ,C628_=_C796 ,C631_=_C640 ,C631_=_C647 ,\nC631_=_C656 ,C631_=_C690 ,C631_=_C691 ,C631_=_C725 ,C631_=_C742 ,C631_=_C775 ,\nC631_=_C783 ,C631_=_C785 ,C632_=_C635 ,C632_=_C656 ,C632_=_C665 ,C632_=_C673 ,\nC632_=_C678 ,C632_=_C690 ,C632_=_C691 ,C632_=_C714 ,C632_=_C724 ,C632_=_C748 ,\nC632_=_C772 ,C632_=_C785 ,C632_=_C790 ,C632_=_C793 ,C632_=_C796 ,C635_=_C640 ,\nC635_=_C656 ,C635_=_C665 ,C635_=_C673 ,C635_=_C678 ,C635_=_C682 ,C635_=_C690 ,\nC635_=_C709 ,C635_=_C714 ,C635_=_C724 ,C635_=_C728 ,C635_=_C744 ,C635_=_C748 ,\nC635_=_C751 ,C635_=_C777 ,C635_=_C783 ,C635_=_C785 ,C635_=_C790 ,C635_=_C793 ,\nC640_=_C647 ,C640_=_C656 ,C640_=_C678 ,C640_=_C682 ,C640_=_C690 ,C640_=_C691 ,\nC640_=_C714 ,C640_=_C715 ,C640_=_C724 ,C640_=_C725 ,C640_=_C728 ,C640_=_C742 ,\nC640_=_C751 ,C640_=_C769 ,C640_=_C772 ,C640_=_C773 ,C640_=_C777 ,C640_=_C783 ,\nC640_=_C785 ,C640_=_C789 ,C645_=_C647 ,C645_=_C665 ,C645_=_C678 ,C645_=_C682 ,\nC645_=_C690 ,C645_=_C714 ,C645_=_C715 ,C645_=_C724 ,C645_=_C725 ,C645_=_C726 ,\nC645_=_C728 ,C645_=_C742 ,C645_=_C744 ,C645_=_C748 ,C645_=_C772 ,C645_=_C775 ,\nC645_=_C777 ,C645_=_C789 ,C647_=_C656 ,C647_=_C678 ,C647_=_C683 ,C647_=_C709 ,\nC647_=_C714 ,C647_=_C715 ,C647_=_C724 ,C647_=_C726 ,C647_=_C728 ,C647_=_C748 ,\nC647_=_C751 ,C647_=_C769 ,C647_=_C773 ,C647_=_C774 ,C647_=_C775 ,C647_=_C777 ,\nC647_=_C783 ,C647_=_C785 ,C647_=_C789 ,C647_=_C790 ,C647_=_C793 ,C647_=_C796 ,\nC656_=_C665 ,C656_=_C673 ,C656_=_C678 ,C656_=_C691 ,C656_=_C709 ,C656_=_C724 ,\nC656_=_C725 ,C656_=_C742 ,C656_=_C744 ,C656_=_C775 ,C656_=_C783 ,C656_=_C785 ,\nC656_=_C790 ,C656_=_C793 ,C665_=_C673 ,C665_=_C678 ,C665_=_C683 ,C665_=_C724 ,\nC665_=_C725 ,C665_=_C726 ,C665_=_C744 ,C665_=_C769 ,C665_=_C772 ,C665_=_C785 ,\nC665_=_C789 ,C665_=_C790 ,C665_=_C793 ,C665_=_C796 ,C673_=_C678 ,C673_=_C690 ,\nC673_=_C691 ,C673_=_C714 ,C673_=_C724 ,C673_=_C742 ,C673_=_C744 ,C673_=_C748 ,\nC673_=_C769 ,C673_=_C773 ,C673_=_C774 ,C673_=_C775 ,C673_=_C785 ,C673_=_C790 ,\nC673_=_C793 ,C678_=_C709 ,C678_=_C715 ,C678_=_C724 ,C678_=_C742 ,C678_=_C744 ,\nC678_=_C769 ,C678_=_C773 ,C678_=_C777 ,C678_=_C783 ,C678_=_C785 ,C678_=_C790</w:t>
      </w:r>
    </w:p>
    <w:p>
      <w:pPr>
        <w:pStyle w:val="PreformattedText"/>
        <w:bidi w:val="0"/>
        <w:spacing w:before="0" w:after="0"/>
        <w:jc w:val="left"/>
        <w:rPr/>
      </w:pPr>
      <w:r>
        <w:rPr/>
        <w:t xml:space="preserve"> </w:t>
      </w:r>
      <w:r>
        <w:rPr/>
        <w:t>,\nC678_=_C796 ,C682_=_C683 ,C682_=_C690 ,C682_=_C715 ,C682_=_C726 ,C682_=_C728 ,\nC682_=_C744 ,C682_=_C748 ,C682_=_C769 ,C682_=_C772 ,C682_=_C773 ,C682_=_C775 ,\nC682_=_C777 ,C682_=_C783 ,C682_=_C790 ,C683_=_C691 ,C683_=_C709 ,C683_=_C714 ,\nC683_=_C724 ,C683_=_C726 ,C683_=_C728 ,C683_=_C748 ,C683_=_C751 ,C683_=_C769 ,\nC683_=_C772 ,C683_=_C773 ,C683_=_C774 ,C683_=_C777 ,C683_=_C783 ,C683_=_C789 ,\nC683_=_C790 ,C683_=_C793 ,C683_=_C796 ,C690_=_C715 ,C690_=_C725 ,C690_=_C728 ,\nC690_=_C742 ,C690_=_C744 ,C690_=_C748 ,C690_=_C751 ,C690_=_C772 ,C690_=_C775 ,\nC690_=_C777 ,C691_=_C714 ,C691_=_C724 ,C691_=_C725 ,C691_=_C726 ,C691_=_C742 ,\nC691_=_C772 ,C691_=_C774 ,C691_=_C775 ,C691_=_C783 ,C691_=_C789 ,C709_=_C714 ,\nC709_=_C726 ,C709_=_C728 ,C709_=_C744 ,C709_=_C748 ,C709_=_C751 ,C709_=_C769 ,\nC709_=_C773 ,C709_=_C774 ,C709_=_C775 ,C709_=_C777 ,C709_=_C783 ,C709_=_C785 ,\nC709_=_C789 ,C709_=_C790 ,C709_=_C793 ,C709_=_C796 ,C714_=_C715 ,C714_=_C724 ,\nC714_=_C726 ,C714_=_C728 ,C714_=_C744 ,C714_=_C751 ,C714_=_C769 ,C714_=_C772 ,\nC714_=_C773 ,C714_=_C774 ,C714_=_C783 ,C714_=_C789 ,C714_=_C790 ,C714_=_C793 ,\nC714_=_C796 ,C715_=_C724 ,C715_=_C728 ,C715_=_C744 ,C715_=_C748 ,C715_=_C751 ,\nC715_=_C769 ,C715_=_C772 ,C715_=_C773 ,C715_=_C774 ,C715_=_C775 ,C715_=_C777 ,\nC715_=_C783 ,C715_=_C785 ,C724_=_C725 ,C724_=_C726 ,C724_=_C744 ,C724_=_C748 ,\nC724_=_C751 ,C724_=_C772 ,C724_=_C773 ,C724_=_C777 ,C724_=_C785 ,C724_=_C789 ,\nC724_=_C790 ,C724_=_C793 ,C724_=_C796 ,C725_=_C726 ,C725_=_C742 ,C725_=_C744 ,\nC725_=_C751 ,C725_=_C773 ,C725_=_C783 ,C725_=_C789 ,C725_=_C793 ,C725_=_C796 ,\nC726_=_C728 ,C726_=_C742 ,C726_=_C751 ,C726_=_C769 ,C726_=_C772 ,C726_=_C773 ,\nC726_=_C774 ,C726_=_C783 ,C726_=_C789 ,C726_=_C790 ,C726_=_C793 ,C726_=_C796 ,\nC728_=_C742 ,C728_=_C744 ,C728_=_C748 ,C728_=_C751 ,C728_=_C769 ,C728_=_C772 ,\nC728_=_C773 ,C728_=_C774 ,C728_=_C775 ,C728_=_C777 ,C728_=_C783 ,C728_=_C789 ,\nC728_=_C790 ,C728_=_C793 ,C728_=_C796 ,C742_=_C744 ,C742_=_C751 ,C742_=_C769 ,\nC742_=_C773 ,C742_=_C783 ,C742_=_C785 ,C744_=_C748 ,C744_=_C772 ,C744_=_C773 ,\nC744_=_C774 ,C744_=_C775 ,C744_=_C777 ,C744_=_C783 ,C744_=_C785 ,C744_=_C789 ,\nC744_=_C793 ,C748_=_C772 ,C748_=_C773 ,C748_=_C774 ,C748_=_C775 ,C748_=_C777 ,\nC748_=_C783 ,C748_=_C785 ,C748_=_C789 ,C748_=_C790 ,C748_=_C793 ,C748_=_C796 ,\nC751_=_C769 ,C751_=_C773 ,C751_=_C774 ,C751_=_C783 ,C751_=_C785 ,C751_=_C789 ,\nC751_=_C790 ,C751_=_C793 ,C751_=_C796 ,C769_=_C773 ,C769_=_C774 ,C769_=_C775 ,\nC769_=_C783 ,C769_=_C785 ,C769_=_C789 ,C769_=_C790 ,C769_=_C793 ,C769_=_C796 ,\nC772_=_C774 ,C772_=_C775 ,C772_=_C777 ,C772_=_C789 ,C772_=_C793 ,C772_=_C796 ,\nC773_=_C774 ,C773_=_C775 ,C773_=_C777 ,C773_=_C783 ,C773_=_C789 ,C773_=_C790 ,\nC773_=_C793 ,C773_=_C796 ,C774_=_C775 ,C774_=_C777 ,C774_=_C783 ,C774_=_C789 ,\nC774_=_C790 ,C774_=_C793 ,C774_=_C796 ,C775_=_C777 ,C775_=_C783 ,C775_=_C789 ,\nC775_=_C796 ,C777_=_C789 ,C777_=_C790 ,C777_=_C796 ,C783_=_C785 ,C783_=_C789 ,\nC783_=_C790 ,C783_=_C793 ,C783_=_C796 ,C785_=_C789 ,C785_=_C790 ,C785_=_C793 ,\nC785_=_C796 ,C789_=_C790 ,C789_=_C793 ,C789_=_C796 ,C790_=_C793 ,C790_=_C796 ,\nC793_=_C796 ,"];68[shape=box, label="id:68 level: 8\n69: C65 C90 C97 C123 C155 \nC191 C195 C204 C242 C250 C257 \nC293 C309 C317 C337 C342 C345 \nC352 C357 C376 C390 C391 C404 \nC408 C412 C418 C419 C425 C442 \nC464 C466 C467 C487 C488 C504 \nC506 C512 C515 C535 C557 C593 \nC604 C607 C631 C637 C649 C657 \nC670 C695 C696 C700 C705 C707 \nC709 C721 C727 C730 C732 C735 \nC737 C740 C743 C746 C758 C770 \nC775 C777 C796 C797 \n1441: C65_=_C90( C65 C90 ) C65_=_C97( C65 C97 ) C65_=_C123( C65 C123 ) C65_=_C155( C65 C155 ) C65_=_C191( C65 C191 ) \nC65_=_C195( C65 C195 ) C65_=_C204( C65 C204 ) C65_=_C242( C65 C242 ) C65_=_C250( C65 C250 ) C65_=_C257( C65 C257 ) C65_=_C293( C65 C293 ) \nC65_=_C309( C65 C309 ) C65_=_C317( C65 C317 ) C65_=_C337( C65 C337 ) C65_=_C342( C65 C342 ) C65_=_C345( C65 C345 ) C65_=_C352( C65 C352 ) \nC65_=_C357( C65 C357 ) C65_=_C376( C65 C376 ) C65_=_C390( C65 C390 ) C65_=_C391( C65 C391 ) C65_=_C404( C65 C404 ) C65_=_C408( C65 C408 ) \nC65_=_C412( C65 C412 ) C65_=_C418( C65 C418 ) C65_=_C419( C65 C419 ) C65_=_C425( C65 C425 ) C65_=_C442( C65 C442 ) C65_=_C464( C65 C464 ) \nC65_=_C466( C65 C466 ) C65_=_C467( C65 C467 ) C65_=_C487( C65 C487 ) C65_=_C488( C65 C488 ) C65_=_C504( C65 C504 ) C65_=_C506( C65 C506 ) \nC65_=_C512( C65 C512 ) C65_=_C515( C65 C515 ) C65_=_C535( C65 C535 ) C65_=_C557( C65 C557 ) C65_=_C593( C65 C593 ) C65_=_C604( C65 C604 ) \nC65_=_C607( C65 C607 ) C65_=_C631( C65 C631 ) C65_=_C637( C65 C637 ) C65_=_C649( C65 C649 ) C65_=_C657( C65 C657 ) C65_=_C670( C65 C670 ) \nC65_=_C695( C65 C695 ) C65_=_C696( C65 C696 ) C65_=_C700( C65 C700 ) C65_=_C705( C65 C705 ) C65_=_C707( C65 C707 ) C65_=_C709( C65 C709 ) \nC65_=_C721( C65 C721 ) C65_=_C727( C65 C727 ) C65_=_C730( C65 C730 ) C65_=_C732( C65 C732 ) C65_=_C735( C65 C735 ) C65_=_C737( C65 C737 ) \nC65_=_C740( C65 C740 ) C65_=_C743( C65 C743 ) C65_=_C746( C65 C746 ) C65_=_C758( C65 C758 ) C65_=_C770( C65 C770 ) C65_=_C775( C65 C775 ) \nC65_=_C777( C65 C777 ) C65_=_C796( C65 C796 ) C65_=_C797( C65 C797 ) C90_=_C123( C90 C123 ) C90_=_C155( C90 C155 ) C90_=_C191( C90 C191 ) \nC90_=_C204( C90 C204 ) C90_=_C242( C90 C242 ) C90_=_C250( C90 C250 ) C90_=_C293( C90 C293 ) C90_=_C309( C90 C309 ) C90_=_C337( C90 C337 ) \nC90_=_C352( C90 C352 ) C90_=_C357( C90 C357 ) C90_=_C404( C90 C404 ) C90_=_C412( C90 C412 ) C90_=_C418( C90 C418 ) C90_=_C419( C90 C419 ) \nC90_=_C425( C90 C425 ) C90_=_C442( C90 C442 ) C90_=_C504( C90 C504 ) C90_=_C506( C90 C506 ) C90_=_C515( C90 C515 ) C90_=_C557( C90 C557 ) \nC90_=_C593( C90 C593 ) C90_=_C637( C90 C637 ) C90_=_C657( C90 C657 ) C90_=_C695( C90 C695 ) C90_=_C696( C90 C696 ) C90_=_C705( C90 C705 ) \nC90_=_C707( C90 C707 ) C90_=_C709( C90 C709 ) C90_=_C727( C90 C727 ) C90_=_C732( C90 C732 ) C90_=_C735( C90 C735 ) C90_=_C737( C90 C737 ) \nC90_=_C740( C90 C740 ) C90_=_C743( C90 C743 ) C90_=_C746( C90 C746 ) C90_=_C758( C90 C758 ) C90_=_C770( C90 C770 ) C90_=_C777( C90 C777 ) \nC90_=_C796( C90 C796 ) C97_=_C195( C97 C195 ) C97_=_C257( C97 C257 ) C97_=_C317( C97 C317 ) C97_=_C342( C97 C342 ) C97_=_C345( C97 C345 ) \nC97_=_C352( C97 C352 ) C97_=_C376( C97 C376 ) C97_=_C390( C97 C390 ) C97_=_C391( C97 C391 ) C97_=_C408( C97 C408 ) C97_=_C425( C97 C425 ) \nC97_=_C464( C97 C464 ) C97_=_C466( C97 C466 ) C97_=_C467( C97 C467 ) C97_=_C487( C97 C487 ) C97_=_C488( C97 C488 ) C97_=_C504( C97 C504 ) \nC97_=_C512( C97 C512 ) C97_=_C535( C97 C535 ) C97_=_C557( C97 C557 ) C97_=_C604( C97 C604 ) C97_=_C607( C97 C607 ) C97_=_C631( C97 C631 ) \nC97_=_C637( C97 C637 ) C97_=_C649( C97 C649 ) C97_=_C670( C97 C670 ) C97_=_C700( C97 C700 ) C97_=_C705( C97 C705 ) C97_=_C707( C97 C707 ) \nC97_=_C721( C97 C721 ) C97_=_C730( C97 C730 ) C97_=_C737( C97 C737 ) C97_=_C758( C97 C758 ) C97_=_C770( C97 C770 ) C97_=_C775( C97 C775 ) \nC97_=_C797( C97 C797 ) C123_=_C155( C123 C155 ) C123_=_C191( C123 C191 ) C123_=_C204( C123 C204 ) C123_=_C242( C123 C242 ) C123_=_C250( C123 C250 ) \nC123_=_C293( C123 C293 ) C123_=_C309( C123 C309 ) C123_=_C337( C123 C337 ) C123_=_C352( C123 C352 ) C123_=_C357( C123 C357 ) C123_=_C404( C123 C404 ) \nC123_=_C412( C123 C412 ) C123_=_C418( C123 C418 ) C123_=_C419( C123 C419 ) C123_=_C425( C123 C425 ) C123_=_C442( C123 C442 ) C123_=_C464( C123 C464 ) \nC123_=_C466( C123 C466 ) C123_=_C467( C123 C467 ) C123_=_C504( C123 C504 ) C123_=_C506( C123 C506 ) C123_=_C515( C123 C515 ) C123_=_C593( C123 C593 ) \nC123_=_C657( C123 C657 ) C123_=_C695( C123 C695 ) C123_=_C696( C123 C696 ) C123_=_C705( C123 C705 ) C123_=_C709( C123 C709 ) C123_=_C727( C123 C727 ) \nC123_=_C732( C123 C732 ) C123_=_C735( C123 C735 ) C123_=_C740( C123 C740 ) C123_=_C743( C123 C743 ) C123_=_C746( C123 C746 ) C123_=_C758( C123 C758 ) \nC123_=_C777( C123 C777 ) C123_=_C796( C123 C796 ) C155_=_C191( C155 C191 ) C155_=_C204( C155 C204 ) C155_=_C242( C155 C242 ) C155_=_C250( C155 C250 ) \nC155_=_C293( C155 C293 ) C155_=_C309( C155 C309 ) C155_=_C337( C155 C337 ) C155_=_C352( C155 C352 ) C155_=_C357( C155 C357 ) C155_=_C404( C155 C404 ) \nC155_=_C412( C155 C412 ) C155_=_C418( C155 C418 ) C155_=_C419( C155 C419 ) C155_=_C425( C155 C425 ) C155_=_C442( C155 C442 ) C155_=_C504( C155 C504 ) \nC155_=_C506( C155 C506 ) C155_=_C515( C155 C515 ) C155_=_C593( C155 C593 ) C155_=_C637( C155 C637 ) C155_=_C657( C155 C657 ) C155_=_C695( C155 C695 ) \nC155_=_C696( C155 C696 ) C155_=_C705( C155 C705 ) C155_=_C709( C155 C709 ) C155_=_C727( C155 C727 ) C155_=_C732( C155 C732 ) C155_=_C735( C155 C735 ) \nC155_=_C737( C155 C737 ) C155_=_C740( C155 C740 ) C155_=_C743( C155 C743 ) C155_=_C746( C155 C746 ) C155_=_C758( C155 C758 ) C155_=_C777( C155 C777 ) \nC155_=_C796( C155 C796 ) C191_=_C204( C191 C204 ) C191_=_C242( C191 C242 ) C191_=_C250( C191 C250 ) C191_=_C293( C191 C293 ) C191_=_C309( C191 C309 ) \nC191_=_C317( C191 C317 ) C191_=_C337( C191 C337 ) C191_=_C345( C191 C345 ) C191_=_C352( C191 C352 ) C191_=_C357( C191 C357 ) C191_=_C404( C191 C404 ) \nC191_=_C412( C191 C412 ) C191_=_C418( C191 C418 ) C191_=_C419( C191 C419 ) C191_=_C425( C191 C425 ) C191_=_C442( C191 C442 ) C191_=_C487( C191 C487 ) \nC191_=_C504( C191 C504 ) C191_=_C506( C191 C506 ) C191_=_C515( C191 C515 ) C191_=_C593( C191 C593 ) C191_=_C657( C191 C657 ) C191_=_C695( C191 C695 ) \nC191_=_C696( C191 C696 ) C191_=_C700( C191 C700 ) C191_=_C705( C191 C705 ) C191_=_C709( C191 C709 ) C191_=_C727( C191 C727 ) C191_=_C732( C191 C732 ) \nC191_=_C735( C191 C735 ) C191_=_C740( C191 C740 ) C191_=_C743( C191 C743 ) C191_=_C746( C191 C746 ) C191_=_C758( C191 C758 ) C191_=_C777( C191 C777 ) \nC191_=_C796( C191 C796 ) C195_=_C257( C195 C257 ) C195_=_C317( C195 C317 ) C195_=_C342( C195 C342 ) C195_=_C345( C195 C345 ) C195_=_C376( C195 C376 ) \nC195_=_C390( C195 C390 ) C195_=_C391( C195 C391 ) C195_=_C408( C195 C408 ) C195_=_C464( C195 C464 ) C195_=_C466( C195 C466 ) C195_=_C467(</w:t>
      </w:r>
    </w:p>
    <w:p>
      <w:pPr>
        <w:pStyle w:val="PreformattedText"/>
        <w:bidi w:val="0"/>
        <w:spacing w:before="0" w:after="0"/>
        <w:jc w:val="left"/>
        <w:rPr/>
      </w:pPr>
      <w:r>
        <w:rPr/>
        <w:t xml:space="preserve"> </w:t>
      </w:r>
      <w:r>
        <w:rPr/>
        <w:t>C195 C467 ) \nC195_=_C487( C195 C487 ) C195_=_C488( C195 C488 ) C195_=_C512( C195 C512 ) C195_=_C535( C195 C535 ) C195_=_C557( C195 C557 ) C195_=_C604( C195 C604 ) \nC195_=_C607( C195 C607 ) C195_=_C631( C195 C631 ) C195_=_C637( C195 C637 ) C195_=_C649( C195 C649 ) C195_=_C670( C195 C670 ) C195_=_C700( C195 C700 ) \nC195_=_C707( C195 C707 ) C195_=_C721( C195 C721 ) C195_=_C727( C195 C727 ) C195_=_C730( C195 C730 ) C195_=_C732( C195 C732 ) C195_=_C735( C195 C735 ) \nC195_=_C737( C195 C737 ) C195_=_C746( C195 C746 ) C195_=_C770( C195 C770 ) C195_=_C775( C195 C775 ) C195_=_C797( C195 C797 ) C204_=_C242( C204 C242 ) \nC204_=_C250( C204 C250 ) C204_=_C293( C204 C293 ) C204_=_C309( C204 C309 ) C204_=_C337( C204 C337 ) C204_=_C352( C204 C352 ) C204_=_C357( C204 C357 ) \nC204_=_C404( C204 C404 ) C204_=_C412( C204 C412 ) C204_=_C418( C204 C418 ) C204_=_C419( C204 C419 ) C204_=_C425( C204 C425 ) C204_=_C442( C204 C442 ) \nC204_=_C504( C204 C504 ) C204_=_C506( C204 C506 ) C204_=_C515( C204 C515 ) C204_=_C593( C204 C593 ) C204_=_C607( C204 C607 ) C204_=_C631( C204 C631 ) \nC204_=_C657( C204 C657 ) C204_=_C695( C204 C695 ) C204_=_C696( C204 C696 ) C204_=_C705( C204 C705 ) C204_=_C709( C204 C709 ) C204_=_C727( C204 C727 ) \nC204_=_C732( C204 C732 ) C204_=_C735( C204 C735 ) C204_=_C737( C204 C737 ) C204_=_C740( C204 C740 ) C204_=_C743( C204 C743 ) C204_=_C746( C204 C746 ) \nC204_=_C758( C204 C758 ) C204_=_C777( C204 C777 ) C204_=_C796( C204 C796 ) C242_=_C250( C242 C250 ) C242_=_C257( C242 C257 ) C242_=_C293( C242 C293 ) \nC242_=_C309( C242 C309 ) C242_=_C337( C242 C337 ) C242_=_C352( C242 C352 ) C242_=_C357( C242 C357 ) C242_=_C404( C242 C404 ) C242_=_C408( C242 C408 ) \nC242_=_C412( C242 C412 ) C242_=_C418( C242 C418 ) C242_=_C419( C242 C419 ) C242_=_C425( C242 C425 ) C242_=_C442( C242 C442 ) C242_=_C504( C242 C504 ) \nC242_=_C506( C242 C506 ) C242_=_C515( C242 C515 ) C242_=_C535( C242 C535 ) C242_=_C593( C242 C593 ) C242_=_C631( C242 C631 ) C242_=_C657( C242 C657 ) \nC242_=_C695( C242 C695 ) C242_=_C696( C242 C696 ) C242_=_C705( C242 C705 ) C242_=_C709( C242 C709 ) C242_=_C727( C242 C727 ) C242_=_C732( C242 C732 ) \nC242_=_C735( C242 C735 ) C242_=_C737( C242 C737 ) C242_=_C740( C242 C740 ) C242_=_C743( C242 C743 ) C242_=_C746( C242 C746 ) C242_=_C758( C242 C758 ) \nC242_=_C775( C242 C775 ) C242_=_C777( C242 C777 ) C242_=_C796( C242 C796 ) C250_=_C293( C250 C293 ) C250_=_C309( C250 C309 ) C250_=_C337( C250 C337 ) \nC250_=_C352( C250 C352 ) C250_=_C357( C250 C357 ) C250_=_C404( C250 C404 ) C250_=_C412( C250 C412 ) C250_=_C418( C250 C418 ) C250_=_C419( C250 C419 ) \nC250_=_C425( C250 C425 ) C250_=_C442( C250 C442 ) C250_=_C504( C250 C504 ) C250_=_C506( C250 C506 ) C250_=_C515( C250 C515 ) C250_=_C557( C250 C557 ) \nC250_=_C593( C250 C593 ) C250_=_C604( C250 C604 ) C250_=_C657( C250 C657 ) C250_=_C695( C250 C695 ) C250_=_C696( C250 C696 ) C250_=_C705( C250 C705 ) \nC250_=_C707( C250 C707 ) C250_=_C709( C250 C709 ) C250_=_C727( C250 C727 ) C250_=_C732( C250 C732 ) C250_=_C735( C250 C735 ) C250_=_C740( C250 C740 ) \nC250_=_C743( C250 C743 ) C250_=_C746( C250 C746 ) C250_=_C758( C250 C758 ) C250_=_C777( C250 C777 ) C250_=_C796( C250 C796 ) C257_=_C317( C257 C317 ) \nC257_=_C337( C257 C337 ) C257_=_C342( C257 C342 ) C257_=_C345( C257 C345 ) C257_=_C376( C257 C376 ) C257_=_C390( C257 C390 ) C257_=_C391( C257 C391 ) \nC257_=_C408( C257 C408 ) C257_=_C425( C257 C425 ) C257_=_C464( C257 C464 ) C257_=_C466( C257 C466 ) C257_=_C467( C257 C467 ) C257_=_C487( C257 C487 ) \nC257_=_C488( C257 C488 ) C257_=_C512( C257 C512 ) C257_=_C535( C257 C535 ) C257_=_C557( C257 C557 ) C257_=_C604( C257 C604 ) C257_=_C607( C257 C607 ) \nC257_=_C631( C257 C631 ) C257_=_C637( C257 C637 ) C257_=_C649( C257 C649 ) C257_=_C670( C257 C670 ) C257_=_C696( C257 C696 ) C257_=_C700( C257 C700 ) \nC257_=_C707( C257 C707 ) C257_=_C721( C257 C721 ) C257_=_C730( C257 C730 ) C257_=_C737( C257 C737 ) C257_=_C758( C257 C758 ) C257_=_C770( C257 C770 ) \nC257_=_C775( C257 C775 ) C257_=_C797( C257 C797 ) C293_=_C309( C293 C309 ) C293_=_C317( C293 C317 ) C293_=_C337( C293 C337 ) C293_=_C352( C293 C352 ) \nC293_=_C357( C293 C357 ) C293_=_C404( C293 C404 ) C293_=_C412( C293 C412 ) C293_=_C418( C293 C418 ) C293_=_C419( C293 C419 ) C293_=_C425( C293 C425 ) \nC293_=_C442( C293 C442 ) C293_=_C504( C293 C504 ) C293_=_C506( C293 C506 ) C293_=_C515( C293 C515 ) C293_=_C593( C293 C593 ) C293_=_C604( C293 C604 ) \nC293_=_C657( C293 C657 ) C293_=_C670( C293 C670 ) C293_=_C695( C293 C695 ) C293_=_C696( C293 C696 ) C293_=_C705( C293 C705 ) C293_=_C709( C293 C709 ) \nC293_=_C727( C293 C727 ) C293_=_C730( C293 C730 ) C293_=_C732( C293 C732 ) C293_=_C735( C293 C735 ) C293_=_C740( C293 C740 ) C293_=_C743( C293 C743 ) \nC293_=_C746( C293 C746 ) C293_=_C758( C293 C758 ) C293_=_C777( C293 C777 ) C293_=_C796( C293 C796 ) C309_=_C337( C309 C337 ) C309_=_C342( C309 C342 ) \nC309_=_C352( C309 C352 ) C309_=_C357( C309 C357 ) C309_=_C404( C309 C404 ) C309_=_C412( C309 C412 ) C309_=_C418( C309 C418 ) C309_=_C419( C309 C419 ) \nC309_=_C425( C309 C425 ) C309_=_C442( C309 C442 ) C309_=_C504( C309 C504 ) C309_=_C506( C309 C506 ) C309_=_C515( C309 C515 ) C309_=_C593( C309 C593 ) \nC309_=_C657( C309 C657 ) C309_=_C695( C309 C695 ) C309_=_C696( C309 C696 ) C309_=_C700( C309 C700 ) C309_=_C705( C309 C705 ) C309_=_C709( C309 C709 ) \nC309_=_C721( C309 C721 ) C309_=_C727( C309 C727 ) C309_=_C730( C309 C730 ) C309_=_C732( C309 C732 ) C309_=_C735( C309 C735 ) C309_=_C740( C309 C740 ) \nC309_=_C743( C309 C743 ) C309_=_C746( C309 C746 ) C309_=_C758( C309 C758 ) C309_=_C777( C309 C777 ) C309_=_C796( C309 C796 ) C317_=_C342( C317 C342 ) \nC317_=_C345( C317 C345 ) C317_=_C376( C317 C376 ) C317_=_C390( C317 C390 ) C317_=_C391( C317 C391 ) C317_=_C408( C317 C408 ) C317_=_C464( C317 C464 ) \nC317_=_C466( C317 C466 ) C317_=_C467( C317 C467 ) C317_=_C487( C317 C487 ) C317_=_C488( C317 C488 ) C317_=_C512( C317 C512 ) C317_=_C535( C317 C535 ) \nC317_=_C557( C317 C557 ) C317_=_C604( C317 C604 ) C317_=_C607( C317 C607 ) C317_=_C631( C317 C631 ) C317_=_C637( C317 C637 ) C317_=_C649( C317 C649 ) \nC317_=_C670( C317 C670 ) C317_=_C695( C317 C695 ) C317_=_C700( C317 C700 ) C317_=_C707( C317 C707 ) C317_=_C721( C317 C721 ) C317_=_C727( C317 C727 ) \nC317_=_C730( C317 C730 ) C317_=_C735( C317 C735 ) C317_=_C737( C317 C737 ) C317_=_C770( C317 C770 ) C317_=_C775( C317 C775 ) C317_=_C797( C317 C797 ) \nC337_=_C345( C337 C345 ) C337_=_C352( C337 C352 ) C337_=_C357( C337 C357 ) C337_=_C391( C337 C391 ) C337_=_C404( C337 C404 ) C337_=_C412( C337 C412 ) \nC337_=_C418( C337 C418 ) C337_=_C419( C337 C419 ) C337_=_C425( C337 C425 ) C337_=_C442( C337 C442 ) C337_=_C504( C337 C504 ) C337_=_C506( C337 C506 ) \nC337_=_C515( C337 C515 ) C337_=_C593( C337 C593 ) C337_=_C604( C337 C604 ) C337_=_C657( C337 C657 ) C337_=_C695( C337 C695 ) C337_=_C696( C337 C696 ) \nC337_=_C705( C337 C705 ) C337_=_C709( C337 C709 ) C337_=_C727( C337 C727 ) C337_=_C732( C337 C732 ) C337_=_C735( C337 C735 ) C337_=_C740( C337 C740 ) \nC337_=_C743( C337 C743 ) C337_=_C746( C337 C746 ) C337_=_C758( C337 C758 ) C337_=_C770( C337 C770 ) C337_=_C775( C337 C775 ) C337_=_C777( C337 C777 ) \nC337_=_C796( C337 C796 ) C337_=_C797( C337 C797 ) C342_=_C345( C342 C345 ) C342_=_C376( C342 C376 ) C342_=_C390( C342 C390 ) C342_=_C391( C342 C391 ) \nC342_=_C408( C342 C408 ) C342_=_C464( C342 C464 ) C342_=_C466( C342 C466 ) C342_=_C467( C342 C467 ) C342_=_C487( C342 C487 ) C342_=_C488( C342 C488 ) \nC342_=_C504( C342 C504 ) C342_=_C512( C342 C512 ) C342_=_C535( C342 C535 ) C342_=_C557( C342 C557 ) C342_=_C593( C342 C593 ) C342_=_C604( C342 C604 ) \nC342_=_C607( C342 C607 ) C342_=_C631( C342 C631 ) C342_=_C637( C342 C637 ) C342_=_C649( C342 C649 ) C342_=_C670( C342 C670 ) C342_=_C695( C342 C695 ) \nC342_=_C696( C342 C696 ) C342_=_C700( C342 C700 ) C342_=_C707( C342 C707 ) C342_=_C709( C342 C709 ) C342_=_C721( C342 C721 ) C342_=_C730( C342 C730 ) \nC342_=_C732( C342 C732 ) C342_=_C737( C342 C737 ) C342_=_C746( C342 C746 ) C342_=_C770( C342 C770 ) C342_=_C775( C342 C775 ) C342_=_C797( C342 C797 ) \nC345_=_C352( C345 C352 ) C345_=_C376( C345 C376 ) C345_=_C390( C345 C390 ) C345_=_C391( C345 C391 ) C345_=_C408( C345 C408 ) C345_=_C464( C345 C464 ) \nC345_=_C466( C345 C466 ) C345_=_C467( C345 C467 ) C345_=_C487( C345 C487 ) C345_=_C488( C345 C488 ) C345_=_C512( C345 C512 ) C345_=_C535( C345 C535 ) \nC345_=_C557( C345 C557 ) C345_=_C604( C345 C604 ) C345_=_C607( C345 C607 ) C345_=_C631( C345 C631 ) C345_=_C637( C345 C637 ) C345_=_C649( C345 C649 ) \nC345_=_C670( C345 C670 ) C345_=_C696( C345 C696 ) C345_=_C700( C345 C700 ) C345_=_C707( C345 C707 ) C345_=_C721( C345 C721 ) C345_=_C730( C345 C730 ) \nC345_=_C737( C345 C737 ) C345_=_C743( C345 C743 ) C345_=_C770( C345 C770 ) C345_=_C775( C345 C775 ) C345_=_C796( C345 C796 ) C345_=_C797( C345 C797 ) \nC352_=_C357( C352 C357 ) C352_=_C391( C352 C391 ) C352_=_C404( C352 C404 ) C352_=_C408( C352 C408 ) C352_=_C412( C352 C412 ) C352_=_C418( C352 C418 ) \nC352_=_C419( C352 C419 ) C352_=_C425( C352 C425 ) C352_=_C442( C352 C442 ) C352_=_C467( C352 C467 ) C352_=_C488( C352 C488 ) C352_=_C504( C352 C504 ) \nC352_=_C506( C352 C506 ) C352_=_C515( C352 C515 ) C352_=_C593( C352 C593 ) C352_=_C657( C352 C657 ) C352_=_C670( C352 C670 ) C352_=_C695( C352 C695 ) \nC352_=_C696( C352 C696 ) C352_=_C705( C352 C705 ) C352_=_C709( C352 C709 ) C352_=_C721( C352 C721 ) C352_=_C727( C352 C727 ) C352_=_C732( C352 C732 ) \nC352_=_C735( C352 C735 ) C352_=_C740( C352 C740 ) C352_=_C743( C352 C743 ) C352_=_C746( C352 C746 ) C352_=_C758( C352 C758 ) C352_=_C777( C352 C777 ) \nC352_=_C796( C352 C796 ) C352_=_C797( C352 C797 ) C357_=_C376( C357 C376 ) C357_=_C404( C357 C404 ) C357_=_C412( C357 C412 ) C357_=_C418( C357 C418 ) \nC357_=_C419( C357 C419 ) C357_=_C425( C357 C425 ) C357_=_C442( C357 C442 ) C357_=_C504( C357 C504 ) C357_=_C506( C357 C506 ) C357_=_C515( C357 C515 ) \nC357_=_C593(</w:t>
      </w:r>
    </w:p>
    <w:p>
      <w:pPr>
        <w:pStyle w:val="PreformattedText"/>
        <w:bidi w:val="0"/>
        <w:spacing w:before="0" w:after="0"/>
        <w:jc w:val="left"/>
        <w:rPr/>
      </w:pPr>
      <w:r>
        <w:rPr/>
        <w:t xml:space="preserve"> </w:t>
      </w:r>
      <w:r>
        <w:rPr/>
        <w:t>C357 C593 ) C357_=_C657( C357 C657 ) C357_=_C670( C357 C670 ) C357_=_C695( C357 C695 ) C357_=_C696( C357 C696 ) C357_=_C705( C357 C705 ) \nC357_=_C709( C357 C709 ) C357_=_C727( C357 C727 ) C357_=_C730( C357 C730 ) C357_=_C732( C357 C732 ) C357_=_C735( C357 C735 ) C357_=_C740( C357 C740 ) \nC357_=_C743( C357 C743 ) C357_=_C746( C357 C746 ) C357_=_C758( C357 C758 ) C357_=_C777( C357 C777 ) C357_=_C796( C357 C796 ) C357_=_C797( C357 C797 ) \nC376_=_C390( C376 C390 ) C376_=_C391( C376 C391 ) C376_=_C408( C376 C408 ) C376_=_C418( C376 C418 ) C376_=_C464( C376 C464 ) C376_=_C466( C376 C466 ) \nC376_=_C467( C376 C467 ) C376_=_C487( C376 C487 ) C376_=_C488( C376 C488 ) C376_=_C512( C376 C512 ) C376_=_C535( C376 C535 ) C376_=_C557( C376 C557 ) \nC376_=_C604( C376 C604 ) C376_=_C607( C376 C607 ) C376_=_C631( C376 C631 ) C376_=_C637( C376 C637 ) C376_=_C649( C376 C649 ) C376_=_C670( C376 C670 ) \nC376_=_C700( C376 C700 ) C376_=_C707( C376 C707 ) C376_=_C721( C376 C721 ) C376_=_C730( C376 C730 ) C376_=_C737( C376 C737 ) C376_=_C770( C376 C770 ) \nC376_=_C775( C376 C775 ) C376_=_C797( C376 C797 ) C390_=_C391( C390 C391 ) C390_=_C408( C390 C408 ) C390_=_C412( C390 C412 ) C390_=_C464( C390 C464 ) \nC390_=_C466( C390 C466 ) C390_=_C467( C390 C467 ) C390_=_C487( C390 C487 ) C390_=_C488( C390 C488 ) C390_=_C512( C390 C512 ) C390_=_C535( C390 C535 ) \nC390_=_C557( C390 C557 ) C390_=_C604( C390 C604 ) C390_=_C607( C390 C607 ) C390_=_C631( C390 C631 ) C390_=_C637( C390 C637 ) C390_=_C649( C390 C649 ) \nC390_=_C670( C390 C670 ) C390_=_C700( C390 C700 ) C390_=_C707( C390 C707 ) C390_=_C721( C390 C721 ) C390_=_C727( C390 C727 ) C390_=_C730( C390 C730 ) \nC390_=_C735( C390 C735 ) C390_=_C737( C390 C737 ) C390_=_C740( C390 C740 ) C390_=_C746( C390 C746 ) C390_=_C770( C390 C770 ) C390_=_C775( C390 C775 ) \nC390_=_C797( C390 C797 ) C391_=_C408( C391 C408 ) C391_=_C464( C391 C464 ) C391_=_C466( C391 C466 ) C391_=_C467( C391 C467 ) C391_=_C487( C391 C487 ) \nC391_=_C488( C391 C488 ) C391_=_C506( C391 C506 ) C391_=_C512( C391 C512 ) C391_=_C515( C391 C515 ) C391_=_C535( C391 C535 ) C391_=_C557( C391 C557 ) \nC391_=_C604( C391 C604 ) C391_=_C607( C391 C607 ) C391_=_C631( C391 C631 ) C391_=_C637( C391 C637 ) C391_=_C649( C391 C649 ) C391_=_C670( C391 C670 ) \nC391_=_C700( C391 C700 ) C391_=_C707( C391 C707 ) C391_=_C721( C391 C721 ) C391_=_C730( C391 C730 ) C391_=_C737( C391 C737 ) C391_=_C743( C391 C743 ) \nC391_=_C770( C391 C770 ) C391_=_C775( C391 C775 ) C391_=_C796( C391 C796 ) C391_=_C797( C391 C797 ) C404_=_C412( C404 C412 ) C404_=_C418( C404 C418 ) \nC404_=_C419( C404 C419 ) C404_=_C425( C404 C425 ) C404_=_C442( C404 C442 ) C404_=_C464( C404 C464 ) C404_=_C467( C404 C467 ) C404_=_C487( C404 C487 ) \nC404_=_C504( C404 C504 ) C404_=_C506( C404 C506 ) C404_=_C515( C404 C515 ) C404_=_C593( C404 C593 ) C404_=_C637( C404 C637 ) C404_=_C657( C404 C657 ) \nC404_=_C670( C404 C670 ) C404_=_C695( C404 C695 ) C404_=_C696( C404 C696 ) C404_=_C705( C404 C705 ) C404_=_C709( C404 C709 ) C404_=_C721( C404 C721 ) \nC404_=_C727( C404 C727 ) C404_=_C732( C404 C732 ) C404_=_C735( C404 C735 ) C404_=_C740( C404 C740 ) C404_=_C743( C404 C743 ) C404_=_C746( C404 C746 ) \nC404_=_C758( C404 C758 ) C404_=_C777( C404 C777 ) C404_=_C796( C404 C796 ) C408_=_C418( C408 C418 ) C408_=_C464( C408 C464 ) C408_=_C466( C408 C466 ) \nC408_=_C467( C408 C467 ) C408_=_C487( C408 C487 ) C408_=_C488( C408 C488 ) C408_=_C512( C408 C512 ) C408_=_C535( C408 C535 ) C408_=_C557( C408 C557 ) \nC408_=_C593( C408 C593 ) C408_=_C604( C408 C604 ) C408_=_C607( C408 C607 ) C408_=_C631( C408 C631 ) C408_=_C637( C408 C637 ) C408_=_C649( C408 C649 ) \nC408_=_C657( C408 C657 ) C408_=_C670( C408 C670 ) C408_=_C700( C408 C700 ) C408_=_C707( C408 C707 ) C408_=_C721( C408 C721 ) C408_=_C730( C408 C730 ) \nC408_=_C732( C408 C732 ) C408_=_C737( C408 C737 ) C408_=_C743( C408 C743 ) C408_=_C770( C408 C770 ) C408_=_C775( C408 C775 ) C408_=_C797( C408 C797 ) \nC412_=_C418( C412 C418 ) C412_=_C419( C412 C419 ) C412_=_C425( C412 C425 ) C412_=_C442( C412 C442 ) C412_=_C504( C412 C504 ) C412_=_C506( C412 C506 ) \nC412_=_C512( C412 C512 ) C412_=_C515( C412 C515 ) C412_=_C557( C412 C557 ) C412_=_C593( C412 C593 ) C412_=_C657( C412 C657 ) C412_=_C670( C412 C670 ) \nC412_=_C695( C412 C695 ) C412_=_C696( C412 C696 ) C412_=_C705( C412 C705 ) C412_=_C707( C412 C707 ) C412_=_C709( C412 C709 ) C412_=_C727( C412 C727 ) \nC412_=_C730( C412 C730 ) C412_=_C732( C412 C732 ) C412_=_C735( C412 C735 ) C412_=_C740( C412 C740 ) C412_=_C743( C412 C743 ) C412_=_C746( C412 C746 ) \nC412_=_C758( C412 C758 ) C412_=_C777( C412 C777 ) C412_=_C796( C412 C796 ) C418_=_C419( C418 C419 ) C418_=_C425( C418 C425 ) C418_=_C442( C418 C442 ) \nC418_=_C504( C418 C504 ) C418_=_C506( C418 C506 ) C418_=_C515( C418 C515 ) C418_=_C593( C418 C593 ) C418_=_C657( C418 C657 ) C418_=_C695( C418 C695 ) \nC418_=_C696( C418 C696 ) C418_=_C705( C418 C705 ) C418_=_C709( C418 C709 ) C418_=_C727( C418 C727 ) C418_=_C730( C418 C730 ) C418_=_C732( C418 C732 ) \nC418_=_C735( C418 C735 ) C418_=_C740( C418 C740 ) C418_=_C743( C418 C743 ) C418_=_C746( C418 C746 ) C418_=_C758( C418 C758 ) C418_=_C777( C418 C777 ) \nC418_=_C796( C418 C796 ) C419_=_C425( C419 C425 ) C419_=_C442( C419 C442 ) C419_=_C466( C419 C466 ) C419_=_C504( C419 C504 ) C419_=_C506( C419 C506 ) \nC419_=_C515( C419 C515 ) C419_=_C593( C419 C593 ) C419_=_C657( C419 C657 ) C419_=_C695( C419 C695 ) C419_=_C696( C419 C696 ) C419_=_C705( C419 C705 ) \nC419_=_C709( C419 C709 ) C419_=_C727( C419 C727 ) C419_=_C732( C419 C732 ) C419_=_C735( C419 C735 ) C419_=_C740( C419 C740 ) C419_=_C743( C419 C743 ) \nC419_=_C746( C419 C746 ) C419_=_C758( C419 C758 ) C419_=_C775( C419 C775 ) C419_=_C777( C419 C777 ) C419_=_C796( C419 C796 ) C425_=_C442( C425 C442 ) \nC425_=_C466( C425 C466 ) C425_=_C504( C425 C504 ) C425_=_C506( C425 C506 ) C425_=_C515( C425 C515 ) C425_=_C593( C425 C593 ) C425_=_C649( C425 C649 ) \nC425_=_C657( C425 C657 ) C425_=_C695( C425 C695 ) C425_=_C696( C425 C696 ) C425_=_C705( C425 C705 ) C425_=_C709( C425 C709 ) C425_=_C721( C425 C721 ) \nC425_=_C727( C425 C727 ) C425_=_C732( C425 C732 ) C425_=_C735( C425 C735 ) C425_=_C740( C425 C740 ) C425_=_C743( C425 C743 ) C425_=_C746( C425 C746 ) \nC425_=_C758( C425 C758 ) C425_=_C777( C425 C777 ) C425_=_C796( C425 C796 ) C442_=_C487( C442 C487 ) C442_=_C504( C442 C504 ) C442_=_C506( C442 C506 ) \nC442_=_C515( C442 C515 ) C442_=_C593( C442 C593 ) C442_=_C657( C442 C657 ) C442_=_C670( C442 C670 ) C442_=_C695( C442 C695 ) C442_=_C696( C442 C696 ) \nC442_=_C705( C442 C705 ) C442_=_C709( C442 C709 ) C442_=_C727( C442 C727 ) C442_=_C732( C442 C732 ) C442_=_C735( C442 C735 ) C442_=_C740( C442 C740 ) \nC442_=_C743( C442 C743 ) C442_=_C746( C442 C746 ) C442_=_C758( C442 C758 ) C442_=_C770( C442 C770 ) C442_=_C777( C442 C777 ) C442_=_C796( C442 C796 ) \nC464_=_C466( C464 C466 ) C464_=_C467( C464 C467 ) C464_=_C487( C464 C487 ) C464_=_C488( C464 C488 ) C464_=_C512( C464 C512 ) C464_=_C535( C464 C535 ) \nC464_=_C557( C464 C557 ) C464_=_C604( C464 C604 ) C464_=_C607( C464 C607 ) C464_=_C631( C464 C631 ) C464_=_C637( C464 C637 ) C464_=_C649( C464 C649 ) \nC464_=_C670( C464 C670 ) C464_=_C700( C464 C700 ) C464_=_C707( C464 C707 ) C464_=_C709( C464 C709 ) C464_=_C721( C464 C721 ) C464_=_C727( C464 C727 ) \nC464_=_C730( C464 C730 ) C464_=_C737( C464 C737 ) C464_=_C743( C464 C743 ) C464_=_C758( C464 C758 ) C464_=_C770( C464 C770 ) C464_=_C775( C464 C775 ) \nC464_=_C797( C464 C797 ) C466_=_C467( C466 C467 ) C466_=_C487( C466 C487 ) C466_=_C488( C466 C488 ) C466_=_C512( C466 C512 ) C466_=_C535( C466 C535 ) \nC466_=_C557( C466 C557 ) C466_=_C604( C466 C604 ) C466_=_C607( C466 C607 ) C466_=_C631( C466 C631 ) C466_=_C637( C466 C637 ) C466_=_C649( C466 C649 ) \nC466_=_C670( C466 C670 ) C466_=_C695( C466 C695 ) C466_=_C700( C466 C700 ) C466_=_C707( C466 C707 ) C466_=_C721( C466 C721 ) C466_=_C727( C466 C727 ) \nC466_=_C730( C466 C730 ) C466_=_C732( C466 C732 ) C466_=_C737( C466 C737 ) C466_=_C770( C466 C770 ) C466_=_C775( C466 C775 ) C466_=_C777( C466 C777 ) \nC466_=_C797( C466 C797 ) C467_=_C487( C467 C487 ) C467_=_C488( C467 C488 ) C467_=_C512( C467 C512 ) C467_=_C535( C467 C535 ) C467_=_C557( C467 C557 ) \nC467_=_C604( C467 C604 ) C467_=_C607( C467 C607 ) C467_=_C631( C467 C631 ) C467_=_C637( C467 C637 ) C467_=_C649( C467 C649 ) C467_=_C657( C467 C657 ) \nC467_=_C670( C467 C670 ) C467_=_C700( C467 C700 ) C467_=_C707( C467 C707 ) C467_=_C709( C467 C709 ) C467_=_C721( C467 C721 ) C467_=_C727( C467 C727 ) \nC467_=_C730( C467 C730 ) C467_=_C732( C467 C732 ) C467_=_C737( C467 C737 ) C467_=_C743( C467 C743 ) C467_=_C758( C467 C758 ) C467_=_C770( C467 C770 ) \nC467_=_C775( C467 C775 ) C467_=_C797( C467 C797 ) C487_=_C488( C487 C488 ) C487_=_C512( C487 C512 ) C487_=_C535( C487 C535 ) C487_=_C557( C487 C557 ) \nC487_=_C604( C487 C604 ) C487_=_C607( C487 C607 ) C487_=_C631( C487 C631 ) C487_=_C637( C487 C637 ) C487_=_C649( C487 C649 ) C487_=_C670( C487 C670 ) \nC487_=_C695( C487 C695 ) C487_=_C700( C487 C700 ) C487_=_C705( C487 C705 ) C487_=_C707( C487 C707 ) C487_=_C721( C487 C721 ) C487_=_C730( C487 C730 ) \nC487_=_C737( C487 C737 ) C487_=_C740( C487 C740 ) C487_=_C758( C487 C758 ) C487_=_C770( C487 C770 ) C487_=_C775( C487 C775 ) C487_=_C796( C487 C796 ) \nC487_=_C797( C487 C797 ) C488_=_C506( C488 C506 ) C488_=_C512( C488 C512 ) C488_=_C535( C488 C535 ) C488_=_C557( C488 C557 ) C488_=_C604( C488 C604 ) \nC488_=_C607( C488 C607 ) C488_=_C631( C488 C631 ) C488_=_C637( C488 C637 ) C488_=_C649( C488 C649 ) C488_=_C670( C488 C670 ) C488_=_C700( C488 C700 ) \nC488_=_C705( C488 C705 ) C488_=_C707( C488 C707 ) C488_=_C721( C488 C721 ) C488_=_C730( C488 C730 ) C488_=_C732( C488 C732 ) C488_=_C737( C488 C737 ) \nC488_=_C743( C488 C743 ) C488_=_C770( C488 C770 ) C488_=_C775( C488 C775 ) C488_=_C796( C488 C796 ) C488_=_C797( C488 C797 ) C504_=_C506( C504 C506 ) \nC504_=_C515( C504 C515 ) C504_=_C593(</w:t>
      </w:r>
    </w:p>
    <w:p>
      <w:pPr>
        <w:pStyle w:val="PreformattedText"/>
        <w:bidi w:val="0"/>
        <w:spacing w:before="0" w:after="0"/>
        <w:jc w:val="left"/>
        <w:rPr/>
      </w:pPr>
      <w:r>
        <w:rPr/>
        <w:t xml:space="preserve"> </w:t>
      </w:r>
      <w:r>
        <w:rPr/>
        <w:t>C504 C593 ) C504_=_C657( C504 C657 ) C504_=_C695( C504 C695 ) C504_=_C696( C504 C696 ) C504_=_C705( C504 C705 ) \nC504_=_C709( C504 C709 ) C504_=_C721( C504 C721 ) C504_=_C727( C504 C727 ) C504_=_C732( C504 C732 ) C504_=_C735( C504 C735 ) C504_=_C740( C504 C740 ) \nC504_=_C743( C504 C743 ) C504_=_C746( C504 C746 ) C504_=_C758( C504 C758 ) C504_=_C770( C504 C770 ) C504_=_C777( C504 C777 ) C504_=_C796( C504 C796 ) \nC504_=_C797( C504 C797 ) C506_=_C515( C506 C515 ) C506_=_C593( C506 C593 ) C506_=_C604( C506 C604 ) C506_=_C649( C506 C649 ) C506_=_C657( C506 C657 ) \nC506_=_C695( C506 C695 ) C506_=_C696( C506 C696 ) C506_=_C705( C506 C705 ) C506_=_C709( C506 C709 ) C506_=_C727( C506 C727 ) C506_=_C732( C506 C732 ) \nC506_=_C735( C506 C735 ) C506_=_C737( C506 C737 ) C506_=_C740( C506 C740 ) C506_=_C743( C506 C743 ) C506_=_C746( C506 C746 ) C506_=_C758( C506 C758 ) \nC506_=_C777( C506 C777 ) C506_=_C796( C506 C796 ) C512_=_C535( C512 C535 ) C512_=_C557( C512 C557 ) C512_=_C604( C512 C604 ) C512_=_C607( C512 C607 ) \nC512_=_C631( C512 C631 ) C512_=_C637( C512 C637 ) C512_=_C649( C512 C649 ) C512_=_C670( C512 C670 ) C512_=_C696( C512 C696 ) C512_=_C700( C512 C700 ) \nC512_=_C707( C512 C707 ) C512_=_C709( C512 C709 ) C512_=_C721( C512 C721 ) C512_=_C730( C512 C730 ) C512_=_C737( C512 C737 ) C512_=_C740( C512 C740 ) \nC512_=_C746( C512 C746 ) C512_=_C770( C512 C770 ) C512_=_C775( C512 C775 ) C512_=_C777( C512 C777 ) C512_=_C797( C512 C797 ) C515_=_C593( C515 C593 ) \nC515_=_C604( C515 C604 ) C515_=_C649( C515 C649 ) C515_=_C657( C515 C657 ) C515_=_C695( C515 C695 ) C515_=_C696( C515 C696 ) C515_=_C705( C515 C705 ) \nC515_=_C707( C515 C707 ) C515_=_C709( C515 C709 ) C515_=_C727( C515 C727 ) C515_=_C732( C515 C732 ) C515_=_C735( C515 C735 ) C515_=_C740( C515 C740 ) \nC515_=_C743( C515 C743 ) C515_=_C746( C515 C746 ) C515_=_C758( C515 C758 ) C515_=_C777( C515 C777 ) C515_=_C796( C515 C796 ) C535_=_C557( C535 C557 ) \nC535_=_C604( C535 C604 ) C535_=_C607( C535 C607 ) C535_=_C631( C535 C631 ) C535_=_C637( C535 C637 ) C535_=_C649( C535 C649 ) C535_=_C670( C535 C670 ) \nC535_=_C700( C535 C700 ) C535_=_C707( C535 C707 ) C535_=_C709( C535 C709 ) C535_=_C721( C535 C721 ) C535_=_C730( C535 C730 ) C535_=_C737( C535 C737 ) \nC535_=_C740( C535 C740 ) C535_=_C770( C535 C770 ) C535_=_C775( C535 C775 ) C535_=_C796( C535 C796 ) C535_=_C797( C535 C797 ) C557_=_C593( C557 C593 ) \nC557_=_C604( C557 C604 ) C557_=_C607( C557 C607 ) C557_=_C631( C557 C631 ) C557_=_C637( C557 C637 ) C557_=_C649( C557 C649 ) C557_=_C657( C557 C657 ) \nC557_=_C670( C557 C670 ) C557_=_C700( C557 C700 ) C557_=_C705( C557 C705 ) C557_=_C707( C557 C707 ) C557_=_C709( C557 C709 ) C557_=_C721( C557 C721 ) \nC557_=_C730( C557 C730 ) C557_=_C732( C557 C732 ) C557_=_C737( C557 C737 ) C557_=_C746( C557 C746 ) C557_=_C770( C557 C770 ) C557_=_C775( C557 C775 ) \nC557_=_C797( C557 C797 ) C593_=_C657( C593 C657 ) C593_=_C670( C593 C670 ) C593_=_C695( C593 C695 ) C593_=_C696( C593 C696 ) C593_=_C700( C593 C700 ) \nC593_=_C705( C593 C705 ) C593_=_C709( C593 C709 ) C593_=_C727( C593 C727 ) C593_=_C732( C593 C732 ) C593_=_C735( C593 C735 ) C593_=_C737( C593 C737 ) \nC593_=_C740( C593 C740 ) C593_=_C743( C593 C743 ) C593_=_C746( C593 C746 ) C593_=_C758( C593 C758 ) C593_=_C770( C593 C770 ) C593_=_C777( C593 C777 ) \nC593_=_C796( C593 C796 ) C604_=_C607( C604 C607 ) C604_=_C631( C604 C631 ) C604_=_C637( C604 C637 ) C604_=_C649( C604 C649 ) C604_=_C670( C604 C670 ) \nC604_=_C695( C604 C695 ) C604_=_C700( C604 C700 ) C604_=_C705( C604 C705 ) C604_=_C707( C604 C707 ) C604_=_C721( C604 C721 ) C604_=_C730( C604 C730 ) \nC604_=_C735( C604 C735 ) C604_=_C737( C604 C737 ) C604_=_C770( C604 C770 ) C604_=_C775( C604 C775 ) C604_=_C777( C604 C777 ) C604_=_C797( C604 C797 ) \nC607_=_C631( C607 C631 ) C607_=_C637( C607 C637 ) C607_=_C649( C607 C649 ) C607_=_C670( C607 C670 ) C607_=_C696( C607 C696 ) C607_=_C700( C607 C700 ) \nC607_=_C705( C607 C705 ) C607_=_C707( C607 C707 ) C607_=_C709( C607 C709 ) C607_=_C721( C607 C721 ) C607_=_C727( C607 C727 ) C607_=_C730( C607 C730 ) \nC607_=_C737( C607 C737 ) C607_=_C743( C607 C743 ) C607_=_C770( C607 C770 ) C607_=_C775( C607 C775 ) C607_=_C796( C607 C796 ) C607_=_C797( C607 C797 ) \nC631_=_C637( C631 C637 ) C631_=_C649( C631 C649 ) C631_=_C670( C631 C670 ) C631_=_C700( C631 C700 ) C631_=_C707( C631 C707 ) C631_=_C721( C631 C721 ) \nC631_=_C730( C631 C730 ) C631_=_C735( C631 C735 ) C631_=_C737( C631 C737 ) C631_=_C758( C631 C758 ) C631_=_C770( C631 C770 ) C631_=_C775( C631 C775 ) \nC631_=_C797( C631 C797 ) C637_=_C649( C637 C649 ) C637_=_C670( C637 C670 ) C637_=_C695( C637 C695 ) C637_=_C700( C637 C700 ) C637_=_C707( C637 C707 ) \nC637_=_C721( C637 C721 ) C637_=_C727( C637 C727 ) C637_=_C730( C637 C730 ) C637_=_C732( C637 C732 ) C637_=_C737( C637 C737 ) C637_=_C746( C637 C746 ) \nC637_=_C770( C637 C770 ) C637_=_C775( C637 C775 ) C637_=_C777( C637 C777 ) C637_=_C796( C637 C796 ) C637_=_C797( C637 C797 ) C649_=_C670( C649 C670 ) \nC649_=_C696( C649 C696 ) C649_=_C700( C649 C700 ) C649_=_C705( C649 C705 ) C649_=_C707( C649 C707 ) C649_=_C721( C649 C721 ) C649_=_C727( C649 C727 ) \nC649_=_C730( C649 C730 ) C649_=_C737( C649 C737 ) C649_=_C746( C649 C746 ) C649_=_C758( C649 C758 ) C649_=_C770( C649 C770 ) C649_=_C775( C649 C775 ) \nC649_=_C797( C649 C797 ) C657_=_C695( C657 C695 ) C657_=_C696( C657 C696 ) C657_=_C705( C657 C705 ) C657_=_C709( C657 C709 ) C657_=_C721( C657 C721 ) \nC657_=_C727( C657 C727 ) C657_=_C732( C657 C732 ) C657_=_C735( C657 C735 ) C657_=_C737( C657 C737 ) C657_=_C740( C657 C740 ) C657_=_C743( C657 C743 ) \nC657_=_C746( C657 C746 ) C657_=_C758( C657 C758 ) C657_=_C770( C657 C770 ) C657_=_C775( C657 C775 ) C657_=_C777( C657 C777 ) C657_=_C796( C657 C796 ) \nC670_=_C700( C670 C700 ) C670_=_C707( C670 C707 ) C670_=_C721( C670 C721 ) C670_=_C727( C670 C727 ) C670_=_C730( C670 C730 ) C670_=_C732( C670 C732 ) \nC670_=_C735( C670 C735 ) C670_=_C737( C670 C737 ) C670_=_C740( C670 C740 ) C670_=_C743( C670 C743 ) C670_=_C770( C670 C770 ) C670_=_C775( C670 C775 ) \nC670_=_C777( C670 C777 ) C670_=_C797( C670 C797 ) C695_=_C696( C695 C696 ) C695_=_C705( C695 C705 ) C695_=_C709( C695 C709 ) C695_=_C721( C695 C721 ) \nC695_=_C727( C695 C727 ) C695_=_C730( C695 C730 ) C695_=_C732( C695 C732 ) C695_=_C735( C695 C735 ) C695_=_C740( C695 C740 ) C695_=_C743( C695 C743 ) \nC695_=_C746( C695 C746 ) C695_=_C758( C695 C758 ) C695_=_C770( C695 C770 ) C695_=_C777( C695 C777 ) C695_=_C796( C695 C796 ) C696_=_C700( C696 C700 ) \nC696_=_C705( C696 C705 ) C696_=_C709( C696 C709 ) C696_=_C727( C696 C727 ) C696_=_C732( C696 C732 ) C696_=_C735( C696 C735 ) C696_=_C740( C696 C740 ) \nC696_=_C743( C696 C743 ) C696_=_C746( C696 C746 ) C696_=_C758( C696 C758 ) C696_=_C770( C696 C770 ) C696_=_C777( C696 C777 ) C696_=_C796( C696 C796 ) \nC696_=_C797( C696 C797 ) C700_=_C707( C700 C707 ) C700_=_C709( C700 C709 ) C700_=_C721( C700 C721 ) C700_=_C730( C700 C730 ) C700_=_C737( C700 C737 ) \nC700_=_C740( C700 C740 ) C700_=_C770( C700 C770 ) C700_=_C775( C700 C775 ) C700_=_C796( C700 C796 ) C700_=_C797( C700 C797 ) C705_=_C707( C705 C707 ) \nC705_=_C709( C705 C709 ) C705_=_C721( C705 C721 ) C705_=_C727( C705 C727 ) C705_=_C732( C705 C732 ) C705_=_C735( C705 C735 ) C705_=_C740( C705 C740 ) \nC705_=_C743( C705 C743 ) C705_=_C746( C705 C746 ) C705_=_C758( C705 C758 ) C705_=_C770( C705 C770 ) C705_=_C777( C705 C777 ) C705_=_C796( C705 C796 ) \nC705_=_C797( C705 C797 ) C707_=_C709( C707 C709 ) C707_=_C721( C707 C721 ) C707_=_C730( C707 C730 ) C707_=_C735( C707 C735 ) C707_=_C737( C707 C737 ) \nC707_=_C746( C707 C746 ) C707_=_C770( C707 C770 ) C707_=_C775( C707 C775 ) C707_=_C777( C707 C777 ) C707_=_C797( C707 C797 ) C709_=_C721( C709 C721 ) \nC709_=_C727( C709 C727 ) C709_=_C732( C709 C732 ) C709_=_C735( C709 C735 ) C709_=_C740( C709 C740 ) C709_=_C743( C709 C743 ) C709_=_C746( C709 C746 ) \nC709_=_C758( C709 C758 ) C709_=_C775( C709 C775 ) C709_=_C777( C709 C777 ) C709_=_C796( C709 C796 ) C709_=_C797( C709 C797 ) C721_=_C730( C721 C730 ) \nC721_=_C732( C721 C732 ) C721_=_C737( C721 C737 ) C721_=_C743( C721 C743 ) C721_=_C758( C721 C758 ) C721_=_C770( C721 C770 ) C721_=_C775( C721 C775 ) \nC721_=_C777( C721 C777 ) C721_=_C796( C721 C796 ) C721_=_C797( C721 C797 ) C727_=_C730( C727 C730 ) C727_=_C732( C727 C732 ) C727_=_C735( C727 C735 ) \nC727_=_C737( C727 C737 ) C727_=_C740( C727 C740 ) C727_=_C743( C727 C743 ) C727_=_C746( C727 C746 ) C727_=_C758( C727 C758 ) C727_=_C770( C727 C770 ) \nC727_=_C777( C727 C777 ) C727_=_C796( C727 C796 ) C727_=_C797( C727 C797 ) C730_=_C735( C730 C735 ) C730_=_C737( C730 C737 ) C730_=_C740( C730 C740 ) \nC730_=_C758( C730 C758 ) C730_=_C770( C730 C770 ) C730_=_C775( C730 C775 ) C730_=_C797( C730 C797 ) C732_=_C735( C732 C735 ) C732_=_C740( C732 C740 ) \nC732_=_C743( C732 C743 ) C732_=_C746( C732 C746 ) C732_=_C758( C732 C758 ) C732_=_C770( C732 C770 ) C732_=_C775( C732 C775 ) C732_=_C777( C732 C777 ) \nC732_=_C796( C732 C796 ) C732_=_C797( C732 C797 ) C735_=_C740( C735 C740 ) C735_=_C743( C735 C743 ) C735_=_C746( C735 C746 ) C735_=_C758( C735 C758 ) \nC735_=_C777( C735 C777 ) C735_=_C796( C735 C796 ) C735_=_C797( C735 C797 ) C737_=_C743( C737 C743 ) C737_=_C758( C737 C758 ) C737_=_C770( C737 C770 ) \nC737_=_C775( C737 C775 ) C737_=_C777( C737 C777 ) C737_=_C796( C737 C796 ) C737_=_C797( C737 C797 ) C740_=_C743( C740 C743 ) C740_=_C746( C740 C746 ) \nC740_=_C758( C740 C758 ) C740_=_C775( C740 C775 ) C740_=_C777( C740 C777 ) C740_=_C796( C740 C796 ) C740_=_C797( C740 C797 ) C743_=_C746( C743 C746 ) \nC743_=_C758( C743 C758 ) C743_=_C775( C743 C775 ) C743_=_C777( C743 C777 ) C743_=_C796( C743 C796 ) C746_=_C758( C746 C758 ) C746_=_C775( C746 C775 ) \nC746_=_C777( C746 C777 ) C746_=_C796( C746 C796 ) C746_=_C797( C746 C797 ) C758_=_C777( C758 C777 ) C758_=_C796( C758 C796 ) C758_=_C797( C758 C797 ) \nC770_=_C775( C770 C775 ) C770_=_C777( C770 C777 ) C770_=_C796(</w:t>
      </w:r>
    </w:p>
    <w:p>
      <w:pPr>
        <w:pStyle w:val="PreformattedText"/>
        <w:bidi w:val="0"/>
        <w:spacing w:before="0" w:after="0"/>
        <w:jc w:val="left"/>
        <w:rPr/>
      </w:pPr>
      <w:r>
        <w:rPr/>
        <w:t xml:space="preserve"> </w:t>
      </w:r>
      <w:r>
        <w:rPr/>
        <w:t>C770 C796 ) C770_=_C797( C770 C797 ) C775_=_C777( C775 C777 ) C775_=_C796( C775 C796 ) \nC775_=_C797( C775 C797 ) C777_=_C796( C777 C796 ) "];65-&gt;68[label="68: C90 C97 C123 C155 C191 \nC195 C204 C242 C250 C257 C293 \nC309 C317 C337 C342 C345 C352 \nC357 C376 C390 C391 C404 C408 \nC412 C418 C419 C425 C442 C464 \nC466 C467 C487 C488 C504 C506 \nC512 C515 C535 C557 C593 C604 \nC607 C631 C637 C649 C657 C670 \nC695 C696 C700 C705 C707 C709 \nC721 C727 C730 C732 C735 C737 \nC740 C743 C746 C758 C770 C775 \nC777 C796 C797 \n1373: C90_=_C123 ,C90_=_C155 ,C90_=_C191 ,C90_=_C204 ,C90_=_C242 ,\nC90_=_C250 ,C90_=_C293 ,C90_=_C309 ,C90_=_C337 ,C90_=_C352 ,C90_=_C357 ,\nC90_=_C404 ,C90_=_C412 ,C90_=_C418 ,C90_=_C419 ,C90_=_C425 ,C90_=_C442 ,\nC90_=_C504 ,C90_=_C506 ,C90_=_C515 ,C90_=_C557 ,C90_=_C593 ,C90_=_C637 ,\nC90_=_C657 ,C90_=_C695 ,C90_=_C696 ,C90_=_C705 ,C90_=_C707 ,C90_=_C709 ,\nC90_=_C727 ,C90_=_C732 ,C90_=_C735 ,C90_=_C737 ,C90_=_C740 ,C90_=_C743 ,\nC90_=_C746 ,C90_=_C758 ,C90_=_C770 ,C90_=_C777 ,C90_=_C796 ,C97_=_C195 ,\nC97_=_C257 ,C97_=_C317 ,C97_=_C342 ,C97_=_C345 ,C97_=_C352 ,C97_=_C376 ,\nC97_=_C390 ,C97_=_C391 ,C97_=_C408 ,C97_=_C425 ,C97_=_C464 ,C97_=_C466 ,\nC97_=_C467 ,C97_=_C487 ,C97_=_C488 ,C97_=_C504 ,C97_=_C512 ,C97_=_C535 ,\nC97_=_C557 ,C97_=_C604 ,C97_=_C607 ,C97_=_C631 ,C97_=_C637 ,C97_=_C649 ,\nC97_=_C670 ,C97_=_C700 ,C97_=_C705 ,C97_=_C707 ,C97_=_C721 ,C97_=_C730 ,\nC97_=_C737 ,C97_=_C758 ,C97_=_C770 ,C97_=_C775 ,C97_=_C797 ,C123_=_C155 ,\nC123_=_C191 ,C123_=_C204 ,C123_=_C242 ,C123_=_C250 ,C123_=_C293 ,C123_=_C309 ,\nC123_=_C337 ,C123_=_C352 ,C123_=_C357 ,C123_=_C404 ,C123_=_C412 ,C123_=_C418 ,\nC123_=_C419 ,C123_=_C425 ,C123_=_C442 ,C123_=_C464 ,C123_=_C466 ,C123_=_C467 ,\nC123_=_C504 ,C123_=_C506 ,C123_=_C515 ,C123_=_C593 ,C123_=_C657 ,C123_=_C695 ,\nC123_=_C696 ,C123_=_C705 ,C123_=_C709 ,C123_=_C727 ,C123_=_C732 ,C123_=_C735 ,\nC123_=_C740 ,C123_=_C743 ,C123_=_C746 ,C123_=_C758 ,C123_=_C777 ,C123_=_C796 ,\nC155_=_C191 ,C155_=_C204 ,C155_=_C242 ,C155_=_C250 ,C155_=_C293 ,C155_=_C309 ,\nC155_=_C337 ,C155_=_C352 ,C155_=_C357 ,C155_=_C404 ,C155_=_C412 ,C155_=_C418 ,\nC155_=_C419 ,C155_=_C425 ,C155_=_C442 ,C155_=_C504 ,C155_=_C506 ,C155_=_C515 ,\nC155_=_C593 ,C155_=_C637 ,C155_=_C657 ,C155_=_C695 ,C155_=_C696 ,C155_=_C705 ,\nC155_=_C709 ,C155_=_C727 ,C155_=_C732 ,C155_=_C735 ,C155_=_C737 ,C155_=_C740 ,\nC155_=_C743 ,C155_=_C746 ,C155_=_C758 ,C155_=_C777 ,C155_=_C796 ,C191_=_C204 ,\nC191_=_C242 ,C191_=_C250 ,C191_=_C293 ,C191_=_C309 ,C191_=_C317 ,C191_=_C337 ,\nC191_=_C345 ,C191_=_C352 ,C191_=_C357 ,C191_=_C404 ,C191_=_C412 ,C191_=_C418 ,\nC191_=_C419 ,C191_=_C425 ,C191_=_C442 ,C191_=_C487 ,C191_=_C504 ,C191_=_C506 ,\nC191_=_C515 ,C191_=_C593 ,C191_=_C657 ,C191_=_C695 ,C191_=_C696 ,C191_=_C700 ,\nC191_=_C705 ,C191_=_C709 ,C191_=_C727 ,C191_=_C732 ,C191_=_C735 ,C191_=_C740 ,\nC191_=_C743 ,C191_=_C746 ,C191_=_C758 ,C191_=_C777 ,C191_=_C796 ,C195_=_C257 ,\nC195_=_C317 ,C195_=_C342 ,C195_=_C345 ,C195_=_C376 ,C195_=_C390 ,C195_=_C391 ,\nC195_=_C408 ,C195_=_C464 ,C195_=_C466 ,C195_=_C467 ,C195_=_C487 ,C195_=_C488 ,\nC195_=_C512 ,C195_=_C535 ,C195_=_C557 ,C195_=_C604 ,C195_=_C607 ,C195_=_C631 ,\nC195_=_C637 ,C195_=_C649 ,C195_=_C670 ,C195_=_C700 ,C195_=_C707 ,C195_=_C721 ,\nC195_=_C727 ,C195_=_C730 ,C195_=_C732 ,C195_=_C735 ,C195_=_C737 ,C195_=_C746 ,\nC195_=_C770 ,C195_=_C775 ,C195_=_C797 ,C204_=_C242 ,C204_=_C250 ,C204_=_C293 ,\nC204_=_C309 ,C204_=_C337 ,C204_=_C352 ,C204_=_C357 ,C204_=_C404 ,C204_=_C412 ,\nC204_=_C418 ,C204_=_C419 ,C204_=_C425 ,C204_=_C442 ,C204_=_C504 ,C204_=_C506 ,\nC204_=_C515 ,C204_=_C593 ,C204_=_C607 ,C204_=_C631 ,C204_=_C657 ,C204_=_C695 ,\nC204_=_C696 ,C204_=_C705 ,C204_=_C709 ,C204_=_C727 ,C204_=_C732 ,C204_=_C735 ,\nC204_=_C737 ,C204_=_C740 ,C204_=_C743 ,C204_=_C746 ,C204_=_C758 ,C204_=_C777 ,\nC204_=_C796 ,C242_=_C250 ,C242_=_C257 ,C242_=_C293 ,C242_=_C309 ,C242_=_C337 ,\nC242_=_C352 ,C242_=_C357 ,C242_=_C404 ,C242_=_C408 ,C242_=_C412 ,C242_=_C418 ,\nC242_=_C419 ,C242_=_C425 ,C242_=_C442 ,C242_=_C504 ,C242_=_C506 ,C242_=_C515 ,\nC242_=_C535 ,C242_=_C593 ,C242_=_C631 ,C242_=_C657 ,C242_=_C695 ,C242_=_C696 ,\nC242_=_C705 ,C242_=_C709 ,C242_=_C727 ,C242_=_C732 ,C242_=_C735 ,C242_=_C737 ,\nC242_=_C740 ,C242_=_C743 ,C242_=_C746 ,C242_=_C758 ,C242_=_C775 ,C242_=_C777 ,\nC242_=_C796 ,C250_=_C293 ,C250_=_C309 ,C250_=_C337 ,C250_=_C352 ,C250_=_C357 ,\nC250_=_C404 ,C250_=_C412 ,C250_=_C418 ,C250_=_C419 ,C250_=_C425 ,C250_=_C442 ,\nC250_=_C504 ,C250_=_C506 ,C250_=_C515 ,C250_=_C557 ,C250_=_C593 ,C250_=_C604 ,\nC250_=_C657 ,C250_=_C695 ,C250_=_C696 ,C250_=_C705 ,C250_=_C707 ,C250_=_C709 ,\nC250_=_C727 ,C250_=_C732 ,C250_=_C735 ,C250_=_C740 ,C250_=_C743 ,C250_=_C746 ,\nC250_=_C758 ,C250_=_C777 ,C250_=_C796 ,C257_=_C317 ,C257_=_C337 ,C257_=_C342 ,\nC257_=_C345 ,C257_=_C376 ,C257_=_C390 ,C257_=_C391 ,C257_=_C408 ,C257_=_C425 ,\nC257_=_C464 ,C257_=_C466 ,C257_=_C467 ,C257_=_C487 ,C257_=_C488 ,C257_=_C512 ,\nC257_=_C535 ,C257_=_C557 ,C257_=_C604 ,C257_=_C607 ,C257_=_C631 ,C257_=_C637 ,\nC257_=_C649 ,C257_=_C670 ,C257_=_C696 ,C257_=_C700 ,C257_=_C707 ,C257_=_C721 ,\nC257_=_C730 ,C257_=_C737 ,C257_=_C758 ,C257_=_C770 ,C257_=_C775 ,C257_=_C797 ,\nC293_=_C309 ,C293_=_C317 ,C293_=_C337 ,C293_=_C352 ,C293_=_C357 ,C293_=_C404 ,\nC293_=_C412 ,C293_=_C418 ,C293_=_C419 ,C293_=_C425 ,C293_=_C442 ,C293_=_C504 ,\nC293_=_C506 ,C293_=_C515 ,C293_=_C593 ,C293_=_C604 ,C293_=_C657 ,C293_=_C670 ,\nC293_=_C695 ,C293_=_C696 ,C293_=_C705 ,C293_=_C709 ,C293_=_C727 ,C293_=_C730 ,\nC293_=_C732 ,C293_=_C735 ,C293_=_C740 ,C293_=_C743 ,C293_=_C746 ,C293_=_C758 ,\nC293_=_C777 ,C293_=_C796 ,C309_=_C337 ,C309_=_C342 ,C309_=_C352 ,C309_=_C357 ,\nC309_=_C404 ,C309_=_C412 ,C309_=_C418 ,C309_=_C419 ,C309_=_C425 ,C309_=_C442 ,\nC309_=_C504 ,C309_=_C506 ,C309_=_C515 ,C309_=_C593 ,C309_=_C657 ,C309_=_C695 ,\nC309_=_C696 ,C309_=_C700 ,C309_=_C705 ,C309_=_C709 ,C309_=_C721 ,C309_=_C727 ,\nC309_=_C730 ,C309_=_C732 ,C309_=_C735 ,C309_=_C740 ,C309_=_C743 ,C309_=_C746 ,\nC309_=_C758 ,C309_=_C777 ,C309_=_C796 ,C317_=_C342 ,C317_=_C345 ,C317_=_C376 ,\nC317_=_C390 ,C317_=_C391 ,C317_=_C408 ,C317_=_C464 ,C317_=_C466 ,C317_=_C467 ,\nC317_=_C487 ,C317_=_C488 ,C317_=_C512 ,C317_=_C535 ,C317_=_C557 ,C317_=_C604 ,\nC317_=_C607 ,C317_=_C631 ,C317_=_C637 ,C317_=_C649 ,C317_=_C670 ,C317_=_C695 ,\nC317_=_C700 ,C317_=_C707 ,C317_=_C721 ,C317_=_C727 ,C317_=_C730 ,C317_=_C735 ,\nC317_=_C737 ,C317_=_C770 ,C317_=_C775 ,C317_=_C797 ,C337_=_C345 ,C337_=_C352 ,\nC337_=_C357 ,C337_=_C391 ,C337_=_C404 ,C337_=_C412 ,C337_=_C418 ,C337_=_C419 ,\nC337_=_C425 ,C337_=_C442 ,C337_=_C504 ,C337_=_C506 ,C337_=_C515 ,C337_=_C593 ,\nC337_=_C604 ,C337_=_C657 ,C337_=_C695 ,C337_=_C696 ,C337_=_C705 ,C337_=_C709 ,\nC337_=_C727 ,C337_=_C732 ,C337_=_C735 ,C337_=_C740 ,C337_=_C743 ,C337_=_C746 ,\nC337_=_C758 ,C337_=_C770 ,C337_=_C775 ,C337_=_C777 ,C337_=_C796 ,C337_=_C797 ,\nC342_=_C345 ,C342_=_C376 ,C342_=_C390 ,C342_=_C391 ,C342_=_C408 ,C342_=_C464 ,\nC342_=_C466 ,C342_=_C467 ,C342_=_C487 ,C342_=_C488 ,C342_=_C504 ,C342_=_C512 ,\nC342_=_C535 ,C342_=_C557 ,C342_=_C593 ,C342_=_C604 ,C342_=_C607 ,C342_=_C631 ,\nC342_=_C637 ,C342_=_C649 ,C342_=_C670 ,C342_=_C695 ,C342_=_C696 ,C342_=_C700 ,\nC342_=_C707 ,C342_=_C709 ,C342_=_C721 ,C342_=_C730 ,C342_=_C732 ,C342_=_C737 ,\nC342_=_C746 ,C342_=_C770 ,C342_=_C775 ,C342_=_C797 ,C345_=_C352 ,C345_=_C376 ,\nC345_=_C390 ,C345_=_C391 ,C345_=_C408 ,C345_=_C464 ,C345_=_C466 ,C345_=_C467 ,\nC345_=_C487 ,C345_=_C488 ,C345_=_C512 ,C345_=_C535 ,C345_=_C557 ,C345_=_C604 ,\nC345_=_C607 ,C345_=_C631 ,C345_=_C637 ,C345_=_C649 ,C345_=_C670 ,C345_=_C696 ,\nC345_=_C700 ,C345_=_C707 ,C345_=_C721 ,C345_=_C730 ,C345_=_C737 ,C345_=_C743 ,\nC345_=_C770 ,C345_=_C775 ,C345_=_C796 ,C345_=_C797 ,C352_=_C357 ,C352_=_C391 ,\nC352_=_C404 ,C352_=_C408 ,C352_=_C412 ,C352_=_C418 ,C352_=_C419 ,C352_=_C425 ,\nC352_=_C442 ,C352_=_C467 ,C352_=_C488 ,C352_=_C504 ,C352_=_C506 ,C352_=_C515 ,\nC352_=_C593 ,C352_=_C657 ,C352_=_C670 ,C352_=_C695 ,C352_=_C696 ,C352_=_C705 ,\nC352_=_C709 ,C352_=_C721 ,C352_=_C727 ,C352_=_C732 ,C352_=_C735 ,C352_=_C740 ,\nC352_=_C743 ,C352_=_C746 ,C352_=_C758 ,C352_=_C777 ,C352_=_C796 ,C352_=_C797 ,\nC357_=_C376 ,C357_=_C404 ,C357_=_C412 ,C357_=_C418 ,C357_=_C419 ,C357_=_C425 ,\nC357_=_C442 ,C357_=_C504 ,C357_=_C506 ,C357_=_C515 ,C357_=_C593 ,C357_=_C657 ,\nC357_=_C670 ,C357_=_C695 ,C357_=_C696 ,C357_=_C705 ,C357_=_C709 ,C357_=_C727 ,\nC357_=_C730 ,C357_=_C732 ,C357_=_C735 ,C357_=_C740 ,C357_=_C743 ,C357_=_C746 ,\nC357_=_C758 ,C357_=_C777 ,C357_=_C796 ,C357_=_C797 ,C376_=_C390 ,C376_=_C391 ,\nC376_=_C408 ,C376_=_C418 ,C376_=_C464 ,C376_=_C466 ,C376_=_C467 ,C376_=_C487 ,\nC376_=_C488 ,C376_=_C512 ,C376_=_C535 ,C376_=_C557 ,C376_=_C604 ,C376_=_C607 ,\nC376_=_C631 ,C376_=_C637 ,C376_=_C649 ,C376_=_C670 ,C376_=_C700 ,C376_=_C707 ,\nC376_=_C721 ,C376_=_C730 ,C376_=_C737 ,C376_=_C770 ,C376_=_C775 ,C376_=_C797 ,\nC390_=_C391 ,C390_=_C408 ,C390_=_C412 ,C390_=_C464 ,C390_=_C466 ,C390_=_C467 ,\nC390_=_C487 ,C390_=_C488 ,C390_=_C512 ,C390_=_C535 ,C390_=_C557 ,C390_=_C604 ,\nC390_=_C607 ,C390_=_C631 ,C390_=_C637 ,C390_=_C649 ,C390_=_C670 ,C390_=_C700 ,\nC390_=_C707 ,C390_=_C721 ,C390_=_C727 ,C390_=_C730 ,C390_=_C735 ,C390_=_C737 ,\nC390_=_C740 ,C390_=_C746 ,C390_=_C770 ,C390_=_C775 ,C390_=_C797 ,C391_=_C408 ,\nC391_=_C464 ,C391_=_C466 ,C391_=_C467 ,C391_=_C487 ,C391_=_C488 ,C391_=_C506 ,\nC391_=_C512 ,C391_=_C515 ,C391_=_C535 ,C391_=_C557 ,C391_=_C604 ,C391_=_C607 ,\nC391_=_C631 ,C391_=_C637 ,C391_=_C649 ,C391_=_C670 ,C391_=_C700 ,C391_=_C707 ,\nC391_=_C721 ,C391_=_C730 ,C391_=_C737 ,C391_=_C743 ,C391_=_C770 ,C391_=_C775 ,\nC391_=_C796 ,C391_=_C797 ,C404_=_C412 ,C404_=_C418 ,C404_=_C419 ,C404_=_C425 ,\nC404_=_C442 ,C404_=_C464 ,C404_=_C467 ,C404_=_C487 ,C404_=_C504 ,C404_=_C506 ,\nC404_=_C515 ,C404_=_C593 ,C404_=_C637 ,C404_=_C657 ,C404_=_C670 ,C404_=_C695 ,\nC404_=_C696 ,C404_=_C705 ,C404_=_C709 ,C404_=_C721 ,C404_=_C727 ,C404_=_C732 ,\nC404_=_C735 ,C404_=_C740</w:t>
      </w:r>
    </w:p>
    <w:p>
      <w:pPr>
        <w:pStyle w:val="PreformattedText"/>
        <w:bidi w:val="0"/>
        <w:spacing w:before="0" w:after="0"/>
        <w:jc w:val="left"/>
        <w:rPr/>
      </w:pPr>
      <w:r>
        <w:rPr/>
        <w:t xml:space="preserve"> </w:t>
      </w:r>
      <w:r>
        <w:rPr/>
        <w:t>,C404_=_C743 ,C404_=_C746 ,C404_=_C758 ,C404_=_C777 ,\nC404_=_C796 ,C408_=_C418 ,C408_=_C464 ,C408_=_C466 ,C408_=_C467 ,C408_=_C487 ,\nC408_=_C488 ,C408_=_C512 ,C408_=_C535 ,C408_=_C557 ,C408_=_C593 ,C408_=_C604 ,\nC408_=_C607 ,C408_=_C631 ,C408_=_C637 ,C408_=_C649 ,C408_=_C657 ,C408_=_C670 ,\nC408_=_C700 ,C408_=_C707 ,C408_=_C721 ,C408_=_C730 ,C408_=_C732 ,C408_=_C737 ,\nC408_=_C743 ,C408_=_C770 ,C408_=_C775 ,C408_=_C797 ,C412_=_C418 ,C412_=_C419 ,\nC412_=_C425 ,C412_=_C442 ,C412_=_C504 ,C412_=_C506 ,C412_=_C512 ,C412_=_C515 ,\nC412_=_C557 ,C412_=_C593 ,C412_=_C657 ,C412_=_C670 ,C412_=_C695 ,C412_=_C696 ,\nC412_=_C705 ,C412_=_C707 ,C412_=_C709 ,C412_=_C727 ,C412_=_C730 ,C412_=_C732 ,\nC412_=_C735 ,C412_=_C740 ,C412_=_C743 ,C412_=_C746 ,C412_=_C758 ,C412_=_C777 ,\nC412_=_C796 ,C418_=_C419 ,C418_=_C425 ,C418_=_C442 ,C418_=_C504 ,C418_=_C506 ,\nC418_=_C515 ,C418_=_C593 ,C418_=_C657 ,C418_=_C695 ,C418_=_C696 ,C418_=_C705 ,\nC418_=_C709 ,C418_=_C727 ,C418_=_C730 ,C418_=_C732 ,C418_=_C735 ,C418_=_C740 ,\nC418_=_C743 ,C418_=_C746 ,C418_=_C758 ,C418_=_C777 ,C418_=_C796 ,C419_=_C425 ,\nC419_=_C442 ,C419_=_C466 ,C419_=_C504 ,C419_=_C506 ,C419_=_C515 ,C419_=_C593 ,\nC419_=_C657 ,C419_=_C695 ,C419_=_C696 ,C419_=_C705 ,C419_=_C709 ,C419_=_C727 ,\nC419_=_C732 ,C419_=_C735 ,C419_=_C740 ,C419_=_C743 ,C419_=_C746 ,C419_=_C758 ,\nC419_=_C775 ,C419_=_C777 ,C419_=_C796 ,C425_=_C442 ,C425_=_C466 ,C425_=_C504 ,\nC425_=_C506 ,C425_=_C515 ,C425_=_C593 ,C425_=_C649 ,C425_=_C657 ,C425_=_C695 ,\nC425_=_C696 ,C425_=_C705 ,C425_=_C709 ,C425_=_C721 ,C425_=_C727 ,C425_=_C732 ,\nC425_=_C735 ,C425_=_C740 ,C425_=_C743 ,C425_=_C746 ,C425_=_C758 ,C425_=_C777 ,\nC425_=_C796 ,C442_=_C487 ,C442_=_C504 ,C442_=_C506 ,C442_=_C515 ,C442_=_C593 ,\nC442_=_C657 ,C442_=_C670 ,C442_=_C695 ,C442_=_C696 ,C442_=_C705 ,C442_=_C709 ,\nC442_=_C727 ,C442_=_C732 ,C442_=_C735 ,C442_=_C740 ,C442_=_C743 ,C442_=_C746 ,\nC442_=_C758 ,C442_=_C770 ,C442_=_C777 ,C442_=_C796 ,C464_=_C466 ,C464_=_C467 ,\nC464_=_C487 ,C464_=_C488 ,C464_=_C512 ,C464_=_C535 ,C464_=_C557 ,C464_=_C604 ,\nC464_=_C607 ,C464_=_C631 ,C464_=_C637 ,C464_=_C649 ,C464_=_C670 ,C464_=_C700 ,\nC464_=_C707 ,C464_=_C709 ,C464_=_C721 ,C464_=_C727 ,C464_=_C730 ,C464_=_C737 ,\nC464_=_C743 ,C464_=_C758 ,C464_=_C770 ,C464_=_C775 ,C464_=_C797 ,C466_=_C467 ,\nC466_=_C487 ,C466_=_C488 ,C466_=_C512 ,C466_=_C535 ,C466_=_C557 ,C466_=_C604 ,\nC466_=_C607 ,C466_=_C631 ,C466_=_C637 ,C466_=_C649 ,C466_=_C670 ,C466_=_C695 ,\nC466_=_C700 ,C466_=_C707 ,C466_=_C721 ,C466_=_C727 ,C466_=_C730 ,C466_=_C732 ,\nC466_=_C737 ,C466_=_C770 ,C466_=_C775 ,C466_=_C777 ,C466_=_C797 ,C467_=_C487 ,\nC467_=_C488 ,C467_=_C512 ,C467_=_C535 ,C467_=_C557 ,C467_=_C604 ,C467_=_C607 ,\nC467_=_C631 ,C467_=_C637 ,C467_=_C649 ,C467_=_C657 ,C467_=_C670 ,C467_=_C700 ,\nC467_=_C707 ,C467_=_C709 ,C467_=_C721 ,C467_=_C727 ,C467_=_C730 ,C467_=_C732 ,\nC467_=_C737 ,C467_=_C743 ,C467_=_C758 ,C467_=_C770 ,C467_=_C775 ,C467_=_C797 ,\nC487_=_C488 ,C487_=_C512 ,C487_=_C535 ,C487_=_C557 ,C487_=_C604 ,C487_=_C607 ,\nC487_=_C631 ,C487_=_C637 ,C487_=_C649 ,C487_=_C670 ,C487_=_C695 ,C487_=_C700 ,\nC487_=_C705 ,C487_=_C707 ,C487_=_C721 ,C487_=_C730 ,C487_=_C737 ,C487_=_C740 ,\nC487_=_C758 ,C487_=_C770 ,C487_=_C775 ,C487_=_C796 ,C487_=_C797 ,C488_=_C506 ,\nC488_=_C512 ,C488_=_C535 ,C488_=_C557 ,C488_=_C604 ,C488_=_C607 ,C488_=_C631 ,\nC488_=_C637 ,C488_=_C649 ,C488_=_C670 ,C488_=_C700 ,C488_=_C705 ,C488_=_C707 ,\nC488_=_C721 ,C488_=_C730 ,C488_=_C732 ,C488_=_C737 ,C488_=_C743 ,C488_=_C770 ,\nC488_=_C775 ,C488_=_C796 ,C488_=_C797 ,C504_=_C506 ,C504_=_C515 ,C504_=_C593 ,\nC504_=_C657 ,C504_=_C695 ,C504_=_C696 ,C504_=_C705 ,C504_=_C709 ,C504_=_C721 ,\nC504_=_C727 ,C504_=_C732 ,C504_=_C735 ,C504_=_C740 ,C504_=_C743 ,C504_=_C746 ,\nC504_=_C758 ,C504_=_C770 ,C504_=_C777 ,C504_=_C796 ,C504_=_C797 ,C506_=_C515 ,\nC506_=_C593 ,C506_=_C604 ,C506_=_C649 ,C506_=_C657 ,C506_=_C695 ,C506_=_C696 ,\nC506_=_C705 ,C506_=_C709 ,C506_=_C727 ,C506_=_C732 ,C506_=_C735 ,C506_=_C737 ,\nC506_=_C740 ,C506_=_C743 ,C506_=_C746 ,C506_=_C758 ,C506_=_C777 ,C506_=_C796 ,\nC512_=_C535 ,C512_=_C557 ,C512_=_C604 ,C512_=_C607 ,C512_=_C631 ,C512_=_C637 ,\nC512_=_C649 ,C512_=_C670 ,C512_=_C696 ,C512_=_C700 ,C512_=_C707 ,C512_=_C709 ,\nC512_=_C721 ,C512_=_C730 ,C512_=_C737 ,C512_=_C740 ,C512_=_C746 ,C512_=_C770 ,\nC512_=_C775 ,C512_=_C777 ,C512_=_C797 ,C515_=_C593 ,C515_=_C604 ,C515_=_C649 ,\nC515_=_C657 ,C515_=_C695 ,C515_=_C696 ,C515_=_C705 ,C515_=_C707 ,C515_=_C709 ,\nC515_=_C727 ,C515_=_C732 ,C515_=_C735 ,C515_=_C740 ,C515_=_C743 ,C515_=_C746 ,\nC515_=_C758 ,C515_=_C777 ,C515_=_C796 ,C535_=_C557 ,C535_=_C604 ,C535_=_C607 ,\nC535_=_C631 ,C535_=_C637 ,C535_=_C649 ,C535_=_C670 ,C535_=_C700 ,C535_=_C707 ,\nC535_=_C709 ,C535_=_C721 ,C535_=_C730 ,C535_=_C737 ,C535_=_C740 ,C535_=_C770 ,\nC535_=_C775 ,C535_=_C796 ,C535_=_C797 ,C557_=_C593 ,C557_=_C604 ,C557_=_C607 ,\nC557_=_C631 ,C557_=_C637 ,C557_=_C649 ,C557_=_C657 ,C557_=_C670 ,C557_=_C700 ,\nC557_=_C705 ,C557_=_C707 ,C557_=_C709 ,C557_=_C721 ,C557_=_C730 ,C557_=_C732 ,\nC557_=_C737 ,C557_=_C746 ,C557_=_C770 ,C557_=_C775 ,C557_=_C797 ,C593_=_C657 ,\nC593_=_C670 ,C593_=_C695 ,C593_=_C696 ,C593_=_C700 ,C593_=_C705 ,C593_=_C709 ,\nC593_=_C727 ,C593_=_C732 ,C593_=_C735 ,C593_=_C737 ,C593_=_C740 ,C593_=_C743 ,\nC593_=_C746 ,C593_=_C758 ,C593_=_C770 ,C593_=_C777 ,C593_=_C796 ,C604_=_C607 ,\nC604_=_C631 ,C604_=_C637 ,C604_=_C649 ,C604_=_C670 ,C604_=_C695 ,C604_=_C700 ,\nC604_=_C705 ,C604_=_C707 ,C604_=_C721 ,C604_=_C730 ,C604_=_C735 ,C604_=_C737 ,\nC604_=_C770 ,C604_=_C775 ,C604_=_C777 ,C604_=_C797 ,C607_=_C631 ,C607_=_C637 ,\nC607_=_C649 ,C607_=_C670 ,C607_=_C696 ,C607_=_C700 ,C607_=_C705 ,C607_=_C707 ,\nC607_=_C709 ,C607_=_C721 ,C607_=_C727 ,C607_=_C730 ,C607_=_C737 ,C607_=_C743 ,\nC607_=_C770 ,C607_=_C775 ,C607_=_C796 ,C607_=_C797 ,C631_=_C637 ,C631_=_C649 ,\nC631_=_C670 ,C631_=_C700 ,C631_=_C707 ,C631_=_C721 ,C631_=_C730 ,C631_=_C735 ,\nC631_=_C737 ,C631_=_C758 ,C631_=_C770 ,C631_=_C775 ,C631_=_C797 ,C637_=_C649 ,\nC637_=_C670 ,C637_=_C695 ,C637_=_C700 ,C637_=_C707 ,C637_=_C721 ,C637_=_C727 ,\nC637_=_C730 ,C637_=_C732 ,C637_=_C737 ,C637_=_C746 ,C637_=_C770 ,C637_=_C775 ,\nC637_=_C777 ,C637_=_C796 ,C637_=_C797 ,C649_=_C670 ,C649_=_C696 ,C649_=_C700 ,\nC649_=_C705 ,C649_=_C707 ,C649_=_C721 ,C649_=_C727 ,C649_=_C730 ,C649_=_C737 ,\nC649_=_C746 ,C649_=_C758 ,C649_=_C770 ,C649_=_C775 ,C649_=_C797 ,C657_=_C695 ,\nC657_=_C696 ,C657_=_C705 ,C657_=_C709 ,C657_=_C721 ,C657_=_C727 ,C657_=_C732 ,\nC657_=_C735 ,C657_=_C737 ,C657_=_C740 ,C657_=_C743 ,C657_=_C746 ,C657_=_C758 ,\nC657_=_C770 ,C657_=_C775 ,C657_=_C777 ,C657_=_C796 ,C670_=_C700 ,C670_=_C707 ,\nC670_=_C721 ,C670_=_C727 ,C670_=_C730 ,C670_=_C732 ,C670_=_C735 ,C670_=_C737 ,\nC670_=_C740 ,C670_=_C743 ,C670_=_C770 ,C670_=_C775 ,C670_=_C777 ,C670_=_C797 ,\nC695_=_C696 ,C695_=_C705 ,C695_=_C709 ,C695_=_C721 ,C695_=_C727 ,C695_=_C730 ,\nC695_=_C732 ,C695_=_C735 ,C695_=_C740 ,C695_=_C743 ,C695_=_C746 ,C695_=_C758 ,\nC695_=_C770 ,C695_=_C777 ,C695_=_C796 ,C696_=_C700 ,C696_=_C705 ,C696_=_C709 ,\nC696_=_C727 ,C696_=_C732 ,C696_=_C735 ,C696_=_C740 ,C696_=_C743 ,C696_=_C746 ,\nC696_=_C758 ,C696_=_C770 ,C696_=_C777 ,C696_=_C796 ,C696_=_C797 ,C700_=_C707 ,\nC700_=_C709 ,C700_=_C721 ,C700_=_C730 ,C700_=_C737 ,C700_=_C740 ,C700_=_C770 ,\nC700_=_C775 ,C700_=_C796 ,C700_=_C797 ,C705_=_C707 ,C705_=_C709 ,C705_=_C721 ,\nC705_=_C727 ,C705_=_C732 ,C705_=_C735 ,C705_=_C740 ,C705_=_C743 ,C705_=_C746 ,\nC705_=_C758 ,C705_=_C770 ,C705_=_C777 ,C705_=_C796 ,C705_=_C797 ,C707_=_C709 ,\nC707_=_C721 ,C707_=_C730 ,C707_=_C735 ,C707_=_C737 ,C707_=_C746 ,C707_=_C770 ,\nC707_=_C775 ,C707_=_C777 ,C707_=_C797 ,C709_=_C721 ,C709_=_C727 ,C709_=_C732 ,\nC709_=_C735 ,C709_=_C740 ,C709_=_C743 ,C709_=_C746 ,C709_=_C758 ,C709_=_C775 ,\nC709_=_C777 ,C709_=_C796 ,C709_=_C797 ,C721_=_C730 ,C721_=_C732 ,C721_=_C737 ,\nC721_=_C743 ,C721_=_C758 ,C721_=_C770 ,C721_=_C775 ,C721_=_C777 ,C721_=_C796 ,\nC721_=_C797 ,C727_=_C730 ,C727_=_C732 ,C727_=_C735 ,C727_=_C737 ,C727_=_C740 ,\nC727_=_C743 ,C727_=_C746 ,C727_=_C758 ,C727_=_C770 ,C727_=_C777 ,C727_=_C796 ,\nC727_=_C797 ,C730_=_C735 ,C730_=_C737 ,C730_=_C740 ,C730_=_C758 ,C730_=_C770 ,\nC730_=_C775 ,C730_=_C797 ,C732_=_C735 ,C732_=_C740 ,C732_=_C743 ,C732_=_C746 ,\nC732_=_C758 ,C732_=_C770 ,C732_=_C775 ,C732_=_C777 ,C732_=_C796 ,C732_=_C797 ,\nC735_=_C740 ,C735_=_C743 ,C735_=_C746 ,C735_=_C758 ,C735_=_C777 ,C735_=_C796 ,\nC735_=_C797 ,C737_=_C743 ,C737_=_C758 ,C737_=_C770 ,C737_=_C775 ,C737_=_C777 ,\nC737_=_C796 ,C737_=_C797 ,C740_=_C743 ,C740_=_C746 ,C740_=_C758 ,C740_=_C775 ,\nC740_=_C777 ,C740_=_C796 ,C740_=_C797 ,C743_=_C746 ,C743_=_C758 ,C743_=_C775 ,\nC743_=_C777 ,C743_=_C796 ,C746_=_C758 ,C746_=_C775 ,C746_=_C777 ,C746_=_C796 ,\nC746_=_C797 ,C758_=_C777 ,C758_=_C796 ,C758_=_C797 ,C770_=_C775 ,C770_=_C777 ,\nC770_=_C796 ,C770_=_C797 ,C775_=_C777 ,C775_=_C796 ,C775_=_C797 ,C777_=_C796 ,"];69[shape=box, label="id:69 level: 8\n123: C90 C92 C93 C111 C119 \nC123 C127 C128 C129 C130 C131 \nC180 C181 C189 C190 C258 C263 \nC299 C303 C304 C305 C306 C307 \nC308 C309 C327 C331 C350 C351 \nC352 C353 C358 C366 C367 C368 \nC369 C399 C403 C405 C407 C408 \nC410 C413 C414 C417 C433 C439 \nC445 C452 C467 C468 C469 C470 \nC471 C478 C480 C484 C488 C513 \nC517 C518 C519 C528 C529 C551 \nC554 C574 C583 C589 C599 C600 \nC601 C602 C603 C608 C625 C626 \nC628 C636 C637 C647 C652 C653 \nC658 C660 C666 C670 C672 C675 \nC676 C677 C681 C682 C683 C689 \nC706 C711 C718 C727 C732 C734 \nC736 C737 C743 C745 C747 C750 \nC752 C757 C758 C766 C769 C770 \nC777 C778 C781 C784 C786 C788 \nC789 C790 C796 C798 \n3771: C90_=_C93( C90 C93 ) C90_=_C123( C90 C123 ) C90_=_C129( C90 C129 ) C90_=_C189( C90 C189 ) C90_=_C190( C90 C190 ) \nC90_=_C258( C90 C258 ) C90_=_C299( C90 C299 ) C90_=_C309( C90 C309 ) C90_=_C331( C90 C331 ) C90_=_C352( C90 C352 ) C90_=_C358( C90 C358 ) \nC90_=_C366( C90 C366 ) C90_=_C367( C90 C367 ) C90_=_C368( C90 C368 ) C90_=_C369( C90 C369</w:t>
      </w:r>
    </w:p>
    <w:p>
      <w:pPr>
        <w:pStyle w:val="PreformattedText"/>
        <w:bidi w:val="0"/>
        <w:spacing w:before="0" w:after="0"/>
        <w:jc w:val="left"/>
        <w:rPr/>
      </w:pPr>
      <w:r>
        <w:rPr/>
        <w:t xml:space="preserve"> </w:t>
      </w:r>
      <w:r>
        <w:rPr/>
        <w:t>) C90_=_C405( C90 C405 ) C90_=_C410( C90 C410 ) \nC90_=_C413( C90 C413 ) C90_=_C414( C90 C414 ) C90_=_C452( C90 C452 ) C90_=_C478( C90 C478 ) C90_=_C480( C90 C480 ) C90_=_C513( C90 C513 ) \nC90_=_C528( C90 C528 ) C90_=_C529( C90 C529 ) C90_=_C551( C90 C551 ) C90_=_C554( C90 C554 ) C90_=_C628( C90 C628 ) C90_=_C636( C90 C636 ) \nC90_=_C637( C90 C637 ) C90_=_C653( C90 C653 ) C90_=_C683( C90 C683 ) C90_=_C706( C90 C706 ) C90_=_C727( C90 C727 ) C90_=_C732( C90 C732 ) \nC90_=_C737( C90 C737 ) C90_=_C743( C90 C743 ) C90_=_C745( C90 C745 ) C90_=_C752( C90 C752 ) C90_=_C758( C90 C758 ) C90_=_C766( C90 C766 ) \nC90_=_C770( C90 C770 ) C90_=_C777( C90 C777 ) C90_=_C784( C90 C784 ) C90_=_C789( C90 C789 ) C90_=_C796( C90 C796 ) C90_=_C798( C90 C798 ) \nC92_=_C93( C92 C93 ) C92_=_C111( C92 C111 ) C92_=_C119( C92 C119 ) C92_=_C129( C92 C129 ) C92_=_C180( C92 C180 ) C92_=_C181( C92 C181 ) \nC92_=_C308( C92 C308 ) C92_=_C327( C92 C327 ) C92_=_C350( C92 C350 ) C92_=_C351( C92 C351 ) C92_=_C352( C92 C352 ) C92_=_C353( C92 C353 ) \nC92_=_C403( C92 C403 ) C92_=_C408( C92 C408 ) C92_=_C417( C92 C417 ) C92_=_C433( C92 C433 ) C92_=_C439( C92 C439 ) C92_=_C445( C92 C445 ) \nC92_=_C467( C92 C467 ) C92_=_C478( C92 C478 ) C92_=_C484( C92 C484 ) C92_=_C488( C92 C488 ) C92_=_C517( C92 C517 ) C92_=_C518( C92 C518 ) \nC92_=_C519( C92 C519 ) C92_=_C583( C92 C583 ) C92_=_C600( C92 C600 ) C92_=_C608( C92 C608 ) C92_=_C625( C92 C625 ) C92_=_C626( C92 C626 ) \nC92_=_C636( C92 C636 ) C92_=_C647( C92 C647 ) C92_=_C652( C92 C652 ) C92_=_C653( C92 C653 ) C92_=_C660( C92 C660 ) C92_=_C670( C92 C670 ) \nC92_=_C672( C92 C672 ) C92_=_C681( C92 C681 ) C92_=_C682( C92 C682 ) C92_=_C689( C92 C689 ) C92_=_C706( C92 C706 ) C92_=_C711( C92 C711 ) \nC92_=_C732( C92 C732 ) C92_=_C736( C92 C736 ) C92_=_C743( C92 C743 ) C92_=_C757( C92 C757 ) C92_=_C777( C92 C777 ) C92_=_C778( C92 C778 ) \nC92_=_C781( C92 C781 ) C92_=_C784( C92 C784 ) C92_=_C786( C92 C786 ) C92_=_C790( C92 C790 ) C93_=_C128( C93 C128 ) C93_=_C129( C93 C129 ) \nC93_=_C189( C93 C189 ) C93_=_C190( C93 C190 ) C93_=_C258( C93 C258 ) C93_=_C299( C93 C299 ) C93_=_C331( C93 C331 ) C93_=_C358( C93 C358 ) \nC93_=_C366( C93 C366 ) C93_=_C367( C93 C367 ) C93_=_C368( C93 C368 ) C93_=_C369( C93 C369 ) C93_=_C405( C93 C405 ) C93_=_C410( C93 C410 ) \nC93_=_C417( C93 C417 ) C93_=_C452( C93 C452 ) C93_=_C478( C93 C478 ) C93_=_C480( C93 C480 ) C93_=_C513( C93 C513 ) C93_=_C528( C93 C528 ) \nC93_=_C529( C93 C529 ) C93_=_C551( C93 C551 ) C93_=_C554( C93 C554 ) C93_=_C599( C93 C599 ) C93_=_C628( C93 C628 ) C93_=_C636( C93 C636 ) \nC93_=_C637( C93 C637 ) C93_=_C647( C93 C647 ) C93_=_C653( C93 C653 ) C93_=_C672( C93 C672 ) C93_=_C683( C93 C683 ) C93_=_C706( C93 C706 ) \nC93_=_C711( C93 C711 ) C93_=_C727( C93 C727 ) C93_=_C737( C93 C737 ) C93_=_C745( C93 C745 ) C93_=_C752( C93 C752 ) C93_=_C766( C93 C766 ) \nC93_=_C770( C93 C770 ) C93_=_C777( C93 C777 ) C93_=_C784( C93 C784 ) C93_=_C786( C93 C786 ) C93_=_C789( C93 C789 ) C93_=_C796( C93 C796 ) \nC93_=_C798( C93 C798 ) C111_=_C119( C111 C119 ) C111_=_C129( C111 C129 ) C111_=_C180( C111 C180 ) C111_=_C181( C111 C181 ) C111_=_C308( C111 C308 ) \nC111_=_C327( C111 C327 ) C111_=_C350( C111 C350 ) C111_=_C351( C111 C351 ) C111_=_C352( C111 C352 ) C111_=_C353( C111 C353 ) C111_=_C403( C111 C403 ) \nC111_=_C405( C111 C405 ) C111_=_C408( C111 C408 ) C111_=_C433( C111 C433 ) C111_=_C439( C111 C439 ) C111_=_C445( C111 C445 ) C111_=_C452( C111 C452 ) \nC111_=_C467( C111 C467 ) C111_=_C484( C111 C484 ) C111_=_C488( C111 C488 ) C111_=_C517( C111 C517 ) C111_=_C518( C111 C518 ) C111_=_C519( C111 C519 ) \nC111_=_C583( C111 C583 ) C111_=_C600( C111 C600 ) C111_=_C608( C111 C608 ) C111_=_C625( C111 C625 ) C111_=_C626( C111 C626 ) C111_=_C652( C111 C652 ) \nC111_=_C653( C111 C653 ) C111_=_C660( C111 C660 ) C111_=_C670( C111 C670 ) C111_=_C672( C111 C672 ) C111_=_C681( C111 C681 ) C111_=_C682( C111 C682 ) \nC111_=_C689( C111 C689 ) C111_=_C732( C111 C732 ) C111_=_C736( C111 C736 ) C111_=_C743( C111 C743 ) C111_=_C757( C111 C757 ) C111_=_C766( C111 C766 ) \nC111_=_C769( C111 C769 ) C111_=_C770( C111 C770 ) C111_=_C778( C111 C778 ) C111_=_C781( C111 C781 ) C111_=_C784( C111 C784 ) C111_=_C790( C111 C790 ) \nC119_=_C129( C119 C129 ) C119_=_C180( C119 C180 ) C119_=_C181( C119 C181 ) C119_=_C308( C119 C308 ) C119_=_C327( C119 C327 ) C119_=_C350( C119 C350 ) \nC119_=_C351( C119 C351 ) C119_=_C352( C119 C352 ) C119_=_C353( C119 C353 ) C119_=_C403( C119 C403 ) C119_=_C408( C119 C408 ) C119_=_C433( C119 C433 ) \nC119_=_C439( C119 C439 ) C119_=_C445( C119 C445 ) C119_=_C467( C119 C467 ) C119_=_C484( C119 C484 ) C119_=_C488( C119 C488 ) C119_=_C517( C119 C517 ) \nC119_=_C518( C119 C518 ) C119_=_C519( C119 C519 ) C119_=_C583( C119 C583 ) C119_=_C600( C119 C600 ) C119_=_C608( C119 C608 ) C119_=_C625( C119 C625 ) \nC119_=_C626( C119 C626 ) C119_=_C652( C119 C652 ) C119_=_C653( C119 C653 ) C119_=_C660( C119 C660 ) C119_=_C670( C119 C670 ) C119_=_C672( C119 C672 ) \nC119_=_C681( C119 C681 ) C119_=_C682( C119 C682 ) C119_=_C689( C119 C689 ) C119_=_C711( C119 C711 ) C119_=_C727( C119 C727 ) C119_=_C732( C119 C732 ) \nC119_=_C736( C119 C736 ) C119_=_C743( C119 C743 ) C119_=_C757( C119 C757 ) C119_=_C778( C119 C778 ) C119_=_C781( C119 C781 ) C119_=_C784( C119 C784 ) \nC119_=_C790( C119 C790 ) C123_=_C127( C123 C127 ) C123_=_C128( C123 C128 ) C123_=_C129( C123 C129 ) C123_=_C130( C123 C130 ) C123_=_C131( C123 C131 ) \nC123_=_C263( C123 C263 ) C123_=_C299( C123 C299 ) C123_=_C303( C123 C303 ) C123_=_C304( C123 C304 ) C123_=_C305( C123 C305 ) C123_=_C306( C123 C306 ) \nC123_=_C307( C123 C307 ) C123_=_C308( C123 C308 ) C123_=_C309( C123 C309 ) C123_=_C352( C123 C352 ) C123_=_C399( C123 C399 ) C123_=_C407( C123 C407 ) \nC123_=_C413( C123 C413 ) C123_=_C414( C123 C414 ) C123_=_C417( C123 C417 ) C123_=_C467( C123 C467 ) C123_=_C468( C123 C468 ) C123_=_C469( C123 C469 ) \nC123_=_C470( C123 C470 ) C123_=_C471( C123 C471 ) C123_=_C574( C123 C574 ) C123_=_C589( C123 C589 ) C123_=_C599( C123 C599 ) C123_=_C600( C123 C600 ) \nC123_=_C601( C123 C601 ) C123_=_C602( C123 C602 ) C123_=_C603( C123 C603 ) C123_=_C647( C123 C647 ) C123_=_C658( C123 C658 ) C123_=_C666( C123 C666 ) \nC123_=_C672( C123 C672 ) C123_=_C675( C123 C675 ) C123_=_C676( C123 C676 ) C123_=_C677( C123 C677 ) C123_=_C711( C123 C711 ) C123_=_C718( C123 C718 ) \nC123_=_C727( C123 C727 ) C123_=_C732( C123 C732 ) C123_=_C734( C123 C734 ) C123_=_C743( C123 C743 ) C123_=_C747( C123 C747 ) C123_=_C750( C123 C750 ) \nC123_=_C758( C123 C758 ) C123_=_C769( C123 C769 ) C123_=_C777( C123 C777 ) C123_=_C786( C123 C786 ) C123_=_C788( C123 C788 ) C123_=_C789( C123 C789 ) \nC123_=_C796( C123 C796 ) C127_=_C128( C127 C128 ) C127_=_C129( C127 C129 ) C127_=_C130( C127 C130 ) C127_=_C131( C127 C131 ) C127_=_C181( C127 C181 ) \nC127_=_C263( C127 C263 ) C127_=_C303( C127 C303 ) C127_=_C304( C127 C304 ) C127_=_C305( C127 C305 ) C127_=_C306( C127 C306 ) C127_=_C307( C127 C307 ) \nC127_=_C308( C127 C308 ) C127_=_C309( C127 C309 ) C127_=_C399( C127 C399 ) C127_=_C407( C127 C407 ) C127_=_C413( C127 C413 ) C127_=_C414( C127 C414 ) \nC127_=_C417( C127 C417 ) C127_=_C439( C127 C439 ) C127_=_C468( C127 C468 ) C127_=_C469( C127 C469 ) C127_=_C470( C127 C470 ) C127_=_C471( C127 C471 ) \nC127_=_C480( C127 C480 ) C127_=_C488( C127 C488 ) C127_=_C574( C127 C574 ) C127_=_C589( C127 C589 ) C127_=_C599( C127 C599 ) C127_=_C600( C127 C600 ) \nC127_=_C601( C127 C601 ) C127_=_C602( C127 C602 ) C127_=_C603( C127 C603 ) C127_=_C626( C127 C626 ) C127_=_C647( C127 C647 ) C127_=_C658( C127 C658 ) \nC127_=_C666( C127 C666 ) C127_=_C675( C127 C675 ) C127_=_C676( C127 C676 ) C127_=_C677( C127 C677 ) C127_=_C681( C127 C681 ) C127_=_C711( C127 C711 ) \nC127_=_C718( C127 C718 ) C127_=_C734( C127 C734 ) C127_=_C736( C127 C736 ) C127_=_C747( C127 C747 ) C127_=_C750( C127 C750 ) C127_=_C758( C127 C758 ) \nC127_=_C769( C127 C769 ) C127_=_C778( C127 C778 ) C127_=_C786( C127 C786 ) C127_=_C788( C127 C788 ) C127_=_C789( C127 C789 ) C127_=_C798( C127 C798 ) \nC128_=_C129( C128 C129 ) C128_=_C130( C128 C130 ) C128_=_C131( C128 C131 ) C128_=_C263( C128 C263 ) C128_=_C303( C128 C303 ) C128_=_C304( C128 C304 ) \nC128_=_C305( C128 C305 ) C128_=_C306( C128 C306 ) C128_=_C307( C128 C307 ) C128_=_C308( C128 C308 ) C128_=_C309( C128 C309 ) C128_=_C367( C128 C367 ) \nC128_=_C399( C128 C399 ) C128_=_C407( C128 C407 ) C128_=_C413( C128 C413 ) C128_=_C414( C128 C414 ) C128_=_C417( C128 C417 ) C128_=_C468( C128 C468 ) \nC128_=_C469( C128 C469 ) C128_=_C470( C128 C470 ) C128_=_C471( C128 C471 ) C128_=_C529( C128 C529 ) C128_=_C574( C128 C574 ) C128_=_C589( C128 C589 ) \nC128_=_C599( C128 C599 ) C128_=_C600( C128 C600 ) C128_=_C601( C128 C601 ) C128_=_C602( C128 C602 ) C128_=_C603( C128 C603 ) C128_=_C647( C128 C647 ) \nC128_=_C658( C128 C658 ) C128_=_C666( C128 C666 ) C128_=_C672( C128 C672 ) C128_=_C675( C128 C675 ) C128_=_C676( C128 C676 ) C128_=_C677( C128 C677 ) \nC128_=_C711( C128 C711 ) C128_=_C718( C128 C718 ) C128_=_C727( C128 C727 ) C128_=_C734( C128 C734 ) C128_=_C747( C128 C747 ) C128_=_C750( C128 C750 ) \nC128_=_C758( C128 C758 ) C128_=_C769( C128 C769 ) C128_=_C786( C128 C786 ) C128_=_C788( C128 C788 ) C128_=_C789( C128 C789 ) C129_=_C130( C129 C130 ) \nC129_=_C131( C129 C131 ) C129_=_C180( C129 C180 ) C129_=_C181( C129 C181 ) C129_=_C189( C129 C189 ) C129_=_C190( C129 C190 ) C129_=_C258( C129 C258 ) \nC129_=_C263( C129 C263 ) C129_=_C299( C129 C299 ) C129_=_C303( C129 C303 ) C129_=_C304( C129 C304 ) C129_=_C305( C129 C305 ) C129_=_C306( C129 C306 ) \nC129_=_C307( C129 C307 ) C129_=_C308( C129 C308 ) C129_=_C309( C129 C309 ) C129_=_C327( C129 C327 ) C129_=_C331( C129 C331 ) C129_=_C350( C129 C350 ) \nC129_=_C351( C129 C351 ) C129_=_C352( C129 C352 ) C129_=_C353( C129 C353 ) C129_=_C358( C129 C358 ) C129_=_C366( C129 C366 ) C129_=_C367( C129 C367 ) \nC129_=_C368( C129 C368 ) C129_=_C369( C129 C369 ) C129_=_C399( C129 C399 )</w:t>
      </w:r>
    </w:p>
    <w:p>
      <w:pPr>
        <w:pStyle w:val="PreformattedText"/>
        <w:bidi w:val="0"/>
        <w:spacing w:before="0" w:after="0"/>
        <w:jc w:val="left"/>
        <w:rPr/>
      </w:pPr>
      <w:r>
        <w:rPr/>
        <w:t xml:space="preserve"> </w:t>
      </w:r>
      <w:r>
        <w:rPr/>
        <w:t>C129_=_C403( C129 C403 ) C129_=_C405( C129 C405 ) C129_=_C407( C129 C407 ) \nC129_=_C408( C129 C408 ) C129_=_C410( C129 C410 ) C129_=_C413( C129 C413 ) C129_=_C414( C129 C414 ) C129_=_C417( C129 C417 ) C129_=_C433( C129 C433 ) \nC129_=_C439( C129 C439 ) C129_=_C445( C129 C445 ) C129_=_C452( C129 C452 ) C129_=_C467( C129 C467 ) C129_=_C468( C129 C468 ) C129_=_C469( C129 C469 ) \nC129_=_C470( C129 C470 ) C129_=_C471( C129 C471 ) C129_=_C478( C129 C478 ) C129_=_C480( C129 C480 ) C129_=_C484( C129 C484 ) C129_=_C488( C129 C488 ) \nC129_=_C513( C129 C513 ) C129_=_C517( C129 C517 ) C129_=_C518( C129 C518 ) C129_=_C519( C129 C519 ) C129_=_C528( C129 C528 ) C129_=_C529( C129 C529 ) \nC129_=_C551( C129 C551 ) C129_=_C554( C129 C554 ) C129_=_C574( C129 C574 ) C129_=_C583( C129 C583 ) C129_=_C589( C129 C589 ) C129_=_C599( C129 C599 ) \nC129_=_C600( C129 C600 ) C129_=_C601( C129 C601 ) C129_=_C602( C129 C602 ) C129_=_C603( C129 C603 ) C129_=_C608( C129 C608 ) C129_=_C625( C129 C625 ) \nC129_=_C626( C129 C626 ) C129_=_C628( C129 C628 ) C129_=_C636( C129 C636 ) C129_=_C637( C129 C637 ) C129_=_C647( C129 C647 ) C129_=_C652( C129 C652 ) \nC129_=_C653( C129 C653 ) C129_=_C658( C129 C658 ) C129_=_C660( C129 C660 ) C129_=_C666( C129 C666 ) C129_=_C670( C129 C670 ) C129_=_C672( C129 C672 ) \nC129_=_C675( C129 C675 ) C129_=_C676( C129 C676 ) C129_=_C677( C129 C677 ) C129_=_C681( C129 C681 ) C129_=_C682( C129 C682 ) C129_=_C683( C129 C683 ) \nC129_=_C689( C129 C689 ) C129_=_C706( C129 C706 ) C129_=_C711( C129 C711 ) C129_=_C718( C129 C718 ) C129_=_C727( C129 C727 ) C129_=_C732( C129 C732 ) \nC129_=_C734( C129 C734 ) C129_=_C736( C129 C736 ) C129_=_C737( C129 C737 ) C129_=_C743( C129 C743 ) C129_=_C745( C129 C745 ) C129_=_C747( C129 C747 ) \nC129_=_C750( C129 C750 ) C129_=_C752( C129 C752 ) C129_=_C757( C129 C757 ) C129_=_C758( C129 C758 ) C129_=_C766( C129 C766 ) C129_=_C769( C129 C769 ) \nC129_=_C770( C129 C770 ) C129_=_C777( C129 C777 ) C129_=_C778( C129 C778 ) C129_=_C781( C129 C781 ) C129_=_C784( C129 C784 ) C129_=_C786( C129 C786 ) \nC129_=_C788( C129 C788 ) C129_=_C789( C129 C789 ) C129_=_C790( C129 C790 ) C129_=_C796( C129 C796 ) C129_=_C798( C129 C798 ) C130_=_C131( C130 C131 ) \nC130_=_C263( C130 C263 ) C130_=_C303( C130 C303 ) C130_=_C304( C130 C304 ) C130_=_C305( C130 C305 ) C130_=_C306( C130 C306 ) C130_=_C307( C130 C307 ) \nC130_=_C308( C130 C308 ) C130_=_C309( C130 C309 ) C130_=_C399( C130 C399 ) C130_=_C405( C130 C405 ) C130_=_C407( C130 C407 ) C130_=_C413( C130 C413 ) \nC130_=_C414( C130 C414 ) C130_=_C417( C130 C417 ) C130_=_C468( C130 C468 ) C130_=_C469( C130 C469 ) C130_=_C470( C130 C470 ) C130_=_C471( C130 C471 ) \nC130_=_C519( C130 C519 ) C130_=_C574( C130 C574 ) C130_=_C589( C130 C589 ) C130_=_C599( C130 C599 ) C130_=_C600( C130 C600 ) C130_=_C601( C130 C601 ) \nC130_=_C602( C130 C602 ) C130_=_C603( C130 C603 ) C130_=_C626( C130 C626 ) C130_=_C628( C130 C628 ) C130_=_C647( C130 C647 ) C130_=_C658( C130 C658 ) \nC130_=_C666( C130 C666 ) C130_=_C675( C130 C675 ) C130_=_C676( C130 C676 ) C130_=_C677( C130 C677 ) C130_=_C711( C130 C711 ) C130_=_C718( C130 C718 ) \nC130_=_C734( C130 C734 ) C130_=_C747( C130 C747 ) C130_=_C750( C130 C750 ) C130_=_C758( C130 C758 ) C130_=_C769( C130 C769 ) C130_=_C786( C130 C786 ) \nC130_=_C788( C130 C788 ) C130_=_C789( C130 C789 ) C131_=_C190( C131 C190 ) C131_=_C263( C131 C263 ) C131_=_C303( C131 C303 ) C131_=_C304( C131 C304 ) \nC131_=_C305( C131 C305 ) C131_=_C306( C131 C306 ) C131_=_C307( C131 C307 ) C131_=_C308( C131 C308 ) C131_=_C309( C131 C309 ) C131_=_C399( C131 C399 ) \nC131_=_C407( C131 C407 ) C131_=_C413( C131 C413 ) C131_=_C414( C131 C414 ) C131_=_C417( C131 C417 ) C131_=_C468( C131 C468 ) C131_=_C469( C131 C469 ) \nC131_=_C470( C131 C470 ) C131_=_C471( C131 C471 ) C131_=_C574( C131 C574 ) C131_=_C589( C131 C589 ) C131_=_C599( C131 C599 ) C131_=_C600( C131 C600 ) \nC131_=_C601( C131 C601 ) C131_=_C602( C131 C602 ) C131_=_C603( C131 C603 ) C131_=_C626( C131 C626 ) C131_=_C628( C131 C628 ) C131_=_C647( C131 C647 ) \nC131_=_C653( C131 C653 ) C131_=_C658( C131 C658 ) C131_=_C660( C131 C660 ) C131_=_C666( C131 C666 ) C131_=_C675( C131 C675 ) C131_=_C676( C131 C676 ) \nC131_=_C677( C131 C677 ) C131_=_C711( C131 C711 ) C131_=_C718( C131 C718 ) C131_=_C734( C131 C734 ) C131_=_C737( C131 C737 ) C131_=_C743( C131 C743 ) \nC131_=_C747( C131 C747 ) C131_=_C750( C131 C750 ) C131_=_C758( C131 C758 ) C131_=_C766( C131 C766 ) C131_=_C769( C131 C769 ) C131_=_C786( C131 C786 ) \nC131_=_C788( C131 C788 ) C131_=_C789( C131 C789 ) C180_=_C181( C180 C181 ) C180_=_C307( C180 C307 ) C180_=_C308( C180 C308 ) C180_=_C327( C180 C327 ) \nC180_=_C350( C180 C350 ) C180_=_C351( C180 C351 ) C180_=_C352( C180 C352 ) C180_=_C353( C180 C353 ) C180_=_C403( C180 C403 ) C180_=_C408( C180 C408 ) \nC180_=_C433( C180 C433 ) C180_=_C439( C180 C439 ) C180_=_C445( C180 C445 ) C180_=_C467( C180 C467 ) C180_=_C480( C180 C480 ) C180_=_C484( C180 C484 ) \nC180_=_C488( C180 C488 ) C180_=_C513( C180 C513 ) C180_=_C517( C180 C517 ) C180_=_C518( C180 C518 ) C180_=_C519( C180 C519 ) C180_=_C554( C180 C554 ) \nC180_=_C574( C180 C574 ) C180_=_C583( C180 C583 ) C180_=_C600( C180 C600 ) C180_=_C601( C180 C601 ) C180_=_C608( C180 C608 ) C180_=_C625( C180 C625 ) \nC180_=_C626( C180 C626 ) C180_=_C652( C180 C652 ) C180_=_C653( C180 C653 ) C180_=_C660( C180 C660 ) C180_=_C670( C180 C670 ) C180_=_C672( C180 C672 ) \nC180_=_C681( C180 C681 ) C180_=_C682( C180 C682 ) C180_=_C689( C180 C689 ) C180_=_C732( C180 C732 ) C180_=_C736( C180 C736 ) C180_=_C743( C180 C743 ) \nC180_=_C750( C180 C750 ) C180_=_C757( C180 C757 ) C180_=_C778( C180 C778 ) C180_=_C781( C180 C781 ) C180_=_C784( C180 C784 ) C180_=_C790( C180 C790 ) \nC180_=_C798( C180 C798 ) C181_=_C308( C181 C308 ) C181_=_C327( C181 C327 ) C181_=_C350( C181 C350 ) C181_=_C351( C181 C351 ) C181_=_C352( C181 C352 ) \nC181_=_C353( C181 C353 ) C181_=_C368( C181 C368 ) C181_=_C399( C181 C399 ) C181_=_C403( C181 C403 ) C181_=_C407( C181 C407 ) C181_=_C408( C181 C408 ) \nC181_=_C433( C181 C433 ) C181_=_C439( C181 C439 ) C181_=_C445( C181 C445 ) C181_=_C467( C181 C467 ) C181_=_C471( C181 C471 ) C181_=_C478( C181 C478 ) \nC181_=_C484( C181 C484 ) C181_=_C488( C181 C488 ) C181_=_C517( C181 C517 ) C181_=_C518( C181 C518 ) C181_=_C519( C181 C519 ) C181_=_C583( C181 C583 ) \nC181_=_C600( C181 C600 ) C181_=_C608( C181 C608 ) C181_=_C625( C181 C625 ) C181_=_C626( C181 C626 ) C181_=_C652( C181 C652 ) C181_=_C653( C181 C653 ) \nC181_=_C660( C181 C660 ) C181_=_C670( C181 C670 ) C181_=_C672( C181 C672 ) C181_=_C681( C181 C681 ) C181_=_C682( C181 C682 ) C181_=_C689( C181 C689 ) \nC181_=_C732( C181 C732 ) C181_=_C736( C181 C736 ) C181_=_C743( C181 C743 ) C181_=_C750( C181 C750 ) C181_=_C757( C181 C757 ) C181_=_C758( C181 C758 ) \nC181_=_C778( C181 C778 ) C181_=_C781( C181 C781 ) C181_=_C784( C181 C784 ) C181_=_C788( C181 C788 ) C181_=_C790( C181 C790 ) C181_=_C798( C181 C798 ) \nC189_=_C190( C189 C190 ) C189_=_C258( C189 C258 ) C189_=_C299( C189 C299 ) C189_=_C331( C189 C331 ) C189_=_C351( C189 C351 ) C189_=_C358( C189 C358 ) \nC189_=_C366( C189 C366 ) C189_=_C367( C189 C367 ) C189_=_C368( C189 C368 ) C189_=_C369( C189 C369 ) C189_=_C405( C189 C405 ) C189_=_C410( C189 C410 ) \nC189_=_C452( C189 C452 ) C189_=_C478( C189 C478 ) C189_=_C480( C189 C480 ) C189_=_C513( C189 C513 ) C189_=_C528( C189 C528 ) C189_=_C529( C189 C529 ) \nC189_=_C551( C189 C551 ) C189_=_C554( C189 C554 ) C189_=_C602( C189 C602 ) C189_=_C603( C189 C603 ) C189_=_C628( C189 C628 ) C189_=_C636( C189 C636 ) \nC189_=_C637( C189 C637 ) C189_=_C653( C189 C653 ) C189_=_C658( C189 C658 ) C189_=_C660( C189 C660 ) C189_=_C670( C189 C670 ) C189_=_C676( C189 C676 ) \nC189_=_C683( C189 C683 ) C189_=_C706( C189 C706 ) C189_=_C727( C189 C727 ) C189_=_C737( C189 C737 ) C189_=_C745( C189 C745 ) C189_=_C750( C189 C750 ) \nC189_=_C752( C189 C752 ) C189_=_C766( C189 C766 ) C189_=_C769( C189 C769 ) C189_=_C770( C189 C770 ) C189_=_C777( C189 C777 ) C189_=_C784( C189 C784 ) \nC189_=_C789( C189 C789 ) C189_=_C796( C189 C796 ) C189_=_C798( C189 C798 ) C190_=_C258( C190 C258 ) C190_=_C299( C190 C299 ) C190_=_C331( C190 C331 ) \nC190_=_C358( C190 C358 ) C190_=_C366( C190 C366 ) C190_=_C367( C190 C367 ) C190_=_C368( C190 C368 ) C190_=_C369( C190 C369 ) C190_=_C405( C190 C405 ) \nC190_=_C410( C190 C410 ) C190_=_C417( C190 C417 ) C190_=_C452( C190 C452 ) C190_=_C478( C190 C478 ) C190_=_C480( C190 C480 ) C190_=_C513( C190 C513 ) \nC190_=_C528( C190 C528 ) C190_=_C529( C190 C529 ) C190_=_C551( C190 C551 ) C190_=_C554( C190 C554 ) C190_=_C589( C190 C589 ) C190_=_C599( C190 C599 ) \nC190_=_C626( C190 C626 ) C190_=_C628( C190 C628 ) C190_=_C636( C190 C636 ) C190_=_C637( C190 C637 ) C190_=_C647( C190 C647 ) C190_=_C653( C190 C653 ) \nC190_=_C660( C190 C660 ) C190_=_C676( C190 C676 ) C190_=_C683( C190 C683 ) C190_=_C706( C190 C706 ) C190_=_C727( C190 C727 ) C190_=_C734( C190 C734 ) \nC190_=_C737( C190 C737 ) C190_=_C745( C190 C745 ) C190_=_C750( C190 C750 ) C190_=_C752( C190 C752 ) C190_=_C766( C190 C766 ) C190_=_C769( C190 C769 ) \nC190_=_C770( C190 C770 ) C190_=_C777( C190 C777 ) C190_=_C784( C190 C784 ) C190_=_C789( C190 C789 ) C190_=_C790( C190 C790 ) C190_=_C796( C190 C796 ) \nC190_=_C798( C190 C798 ) C258_=_C299( C258 C299 ) C258_=_C303( C258 C303 ) C258_=_C331( C258 C331 ) C258_=_C358( C258 C358 ) C258_=_C366( C258 C366 ) \nC258_=_C367( C258 C367 ) C258_=_C368( C258 C368 ) C258_=_C369( C258 C369 ) C258_=_C405( C258 C405 ) C258_=_C410( C258 C410 ) C258_=_C452( C258 C452 ) \nC258_=_C478( C258 C478 ) C258_=_C480( C258 C480 ) C258_=_C513( C258 C513 ) C258_=_C528( C258 C528 ) C258_=_C529( C258 C529 ) C258_=_C551( C258 C551 ) \nC258_=_C554( C258 C554 ) C258_=_C628( C258 C628 ) C258_=_C636( C258 C636 ) C258_=_C637( C258 C637 ) C258_=_C652( C258 C652 ) C258_=_C653( C258 C653 ) \nC258_=_C675( C258 C675 ) C258_=_C683( C258 C683 ) C258_=_C689( C258 C689 ) C258_=_C706( C258 C706</w:t>
      </w:r>
    </w:p>
    <w:p>
      <w:pPr>
        <w:pStyle w:val="PreformattedText"/>
        <w:bidi w:val="0"/>
        <w:spacing w:before="0" w:after="0"/>
        <w:jc w:val="left"/>
        <w:rPr/>
      </w:pPr>
      <w:r>
        <w:rPr/>
        <w:t xml:space="preserve"> </w:t>
      </w:r>
      <w:r>
        <w:rPr/>
        <w:t>) C258_=_C727( C258 C727 ) C258_=_C732( C258 C732 ) \nC258_=_C734( C258 C734 ) C258_=_C737( C258 C737 ) C258_=_C745( C258 C745 ) C258_=_C752( C258 C752 ) C258_=_C757( C258 C757 ) C258_=_C758( C258 C758 ) \nC258_=_C766( C258 C766 ) C258_=_C770( C258 C770 ) C258_=_C777( C258 C777 ) C258_=_C784( C258 C784 ) C258_=_C789( C258 C789 ) C258_=_C796( C258 C796 ) \nC258_=_C798( C258 C798 ) C263_=_C303( C263 C303 ) C263_=_C304( C263 C304 ) C263_=_C305( C263 C305 ) C263_=_C306( C263 C306 ) C263_=_C307( C263 C307 ) \nC263_=_C308( C263 C308 ) C263_=_C309( C263 C309 ) C263_=_C350( C263 C350 ) C263_=_C358( C263 C358 ) C263_=_C369( C263 C369 ) C263_=_C399( C263 C399 ) \nC263_=_C407( C263 C407 ) C263_=_C413( C263 C413 ) C263_=_C414( C263 C414 ) C263_=_C417( C263 C417 ) C263_=_C433( C263 C433 ) C263_=_C452( C263 C452 ) \nC263_=_C468( C263 C468 ) C263_=_C469( C263 C469 ) C263_=_C470( C263 C470 ) C263_=_C471( C263 C471 ) C263_=_C517( C263 C517 ) C263_=_C574( C263 C574 ) \nC263_=_C589( C263 C589 ) C263_=_C599( C263 C599 ) C263_=_C600( C263 C600 ) C263_=_C601( C263 C601 ) C263_=_C602( C263 C602 ) C263_=_C603( C263 C603 ) \nC263_=_C647( C263 C647 ) C263_=_C653( C263 C653 ) C263_=_C658( C263 C658 ) C263_=_C666( C263 C666 ) C263_=_C675( C263 C675 ) C263_=_C676( C263 C676 ) \nC263_=_C677( C263 C677 ) C263_=_C689( C263 C689 ) C263_=_C711( C263 C711 ) C263_=_C718( C263 C718 ) C263_=_C734( C263 C734 ) C263_=_C747( C263 C747 ) \nC263_=_C750( C263 C750 ) C263_=_C758( C263 C758 ) C263_=_C766( C263 C766 ) C263_=_C769( C263 C769 ) C263_=_C778( C263 C778 ) C263_=_C786( C263 C786 ) \nC263_=_C788( C263 C788 ) C263_=_C789( C263 C789 ) C299_=_C331( C299 C331 ) C299_=_C358( C299 C358 ) C299_=_C366( C299 C366 ) C299_=_C367( C299 C367 ) \nC299_=_C368( C299 C368 ) C299_=_C369( C299 C369 ) C299_=_C405( C299 C405 ) C299_=_C410( C299 C410 ) C299_=_C452( C299 C452 ) C299_=_C467( C299 C467 ) \nC299_=_C471( C299 C471 ) C299_=_C478( C299 C478 ) C299_=_C480( C299 C480 ) C299_=_C484( C299 C484 ) C299_=_C513( C299 C513 ) C299_=_C518( C299 C518 ) \nC299_=_C528( C299 C528 ) C299_=_C529( C299 C529 ) C299_=_C551( C299 C551 ) C299_=_C554( C299 C554 ) C299_=_C628( C299 C628 ) C299_=_C636( C299 C636 ) \nC299_=_C637( C299 C637 ) C299_=_C653( C299 C653 ) C299_=_C658( C299 C658 ) C299_=_C672( C299 C672 ) C299_=_C675( C299 C675 ) C299_=_C681( C299 C681 ) \nC299_=_C683( C299 C683 ) C299_=_C689( C299 C689 ) C299_=_C706( C299 C706 ) C299_=_C718( C299 C718 ) C299_=_C727( C299 C727 ) C299_=_C737( C299 C737 ) \nC299_=_C745( C299 C745 ) C299_=_C752( C299 C752 ) C299_=_C757( C299 C757 ) C299_=_C766( C299 C766 ) C299_=_C770( C299 C770 ) C299_=_C777( C299 C777 ) \nC299_=_C781( C299 C781 ) C299_=_C784( C299 C784 ) C299_=_C789( C299 C789 ) C299_=_C796( C299 C796 ) C299_=_C798( C299 C798 ) C303_=_C304( C303 C304 ) \nC303_=_C305( C303 C305 ) C303_=_C306( C303 C306 ) C303_=_C307( C303 C307 ) C303_=_C308( C303 C308 ) C303_=_C309( C303 C309 ) C303_=_C399( C303 C399 ) \nC303_=_C407( C303 C407 ) C303_=_C413( C303 C413 ) C303_=_C414( C303 C414 ) C303_=_C417( C303 C417 ) C303_=_C439( C303 C439 ) C303_=_C468( C303 C468 ) \nC303_=_C469( C303 C469 ) C303_=_C470( C303 C470 ) C303_=_C471( C303 C471 ) C303_=_C480( C303 C480 ) C303_=_C574( C303 C574 ) C303_=_C589( C303 C589 ) \nC303_=_C599( C303 C599 ) C303_=_C600( C303 C600 ) C303_=_C601( C303 C601 ) C303_=_C602( C303 C602 ) C303_=_C603( C303 C603 ) C303_=_C647( C303 C647 ) \nC303_=_C658( C303 C658 ) C303_=_C666( C303 C666 ) C303_=_C675( C303 C675 ) C303_=_C676( C303 C676 ) C303_=_C677( C303 C677 ) C303_=_C681( C303 C681 ) \nC303_=_C711( C303 C711 ) C303_=_C718( C303 C718 ) C303_=_C732( C303 C732 ) C303_=_C734( C303 C734 ) C303_=_C736( C303 C736 ) C303_=_C737( C303 C737 ) \nC303_=_C745( C303 C745 ) C303_=_C747( C303 C747 ) C303_=_C750( C303 C750 ) C303_=_C758( C303 C758 ) C303_=_C766( C303 C766 ) C303_=_C769( C303 C769 ) \nC303_=_C778( C303 C778 ) C303_=_C786( C303 C786 ) C303_=_C788( C303 C788 ) C303_=_C789( C303 C789 ) C304_=_C305( C304 C305 ) C304_=_C306( C304 C306 ) \nC304_=_C307( C304 C307 ) C304_=_C308( C304 C308 ) C304_=_C309( C304 C309 ) C304_=_C350( C304 C350 ) C304_=_C399( C304 C399 ) C304_=_C407( C304 C407 ) \nC304_=_C413( C304 C413 ) C304_=_C414( C304 C414 ) C304_=_C417( C304 C417 ) C304_=_C468( C304 C468 ) C304_=_C469( C304 C469 ) C304_=_C470( C304 C470 ) \nC304_=_C471( C304 C471 ) C304_=_C488( C304 C488 ) C304_=_C574( C304 C574 ) C304_=_C589( C304 C589 ) C304_=_C599( C304 C599 ) C304_=_C600( C304 C600 ) \nC304_=_C601( C304 C601 ) C304_=_C602( C304 C602 ) C304_=_C603( C304 C603 ) C304_=_C647( C304 C647 ) C304_=_C658( C304 C658 ) C304_=_C666( C304 C666 ) \nC304_=_C672( C304 C672 ) C304_=_C675( C304 C675 ) C304_=_C676( C304 C676 ) C304_=_C677( C304 C677 ) C304_=_C682( C304 C682 ) C304_=_C683( C304 C683 ) \nC304_=_C711( C304 C711 ) C304_=_C718( C304 C718 ) C304_=_C734( C304 C734 ) C304_=_C737( C304 C737 ) C304_=_C745( C304 C745 ) C304_=_C747( C304 C747 ) \nC304_=_C750( C304 C750 ) C304_=_C758( C304 C758 ) C304_=_C769( C304 C769 ) C304_=_C770( C304 C770 ) C304_=_C786( C304 C786 ) C304_=_C788( C304 C788 ) \nC304_=_C789( C304 C789 ) C304_=_C796( C304 C796 ) C305_=_C306( C305 C306 ) C305_=_C307( C305 C307 ) C305_=_C308( C305 C308 ) C305_=_C309( C305 C309 ) \nC305_=_C327( C305 C327 ) C305_=_C331( C305 C331 ) C305_=_C367( C305 C367 ) C305_=_C399( C305 C399 ) C305_=_C407( C305 C407 ) C305_=_C413( C305 C413 ) \nC305_=_C414( C305 C414 ) C305_=_C417( C305 C417 ) C305_=_C468( C305 C468 ) C305_=_C469( C305 C469 ) C305_=_C470( C305 C470 ) C305_=_C471( C305 C471 ) \nC305_=_C484( C305 C484 ) C305_=_C518( C305 C518 ) C305_=_C551( C305 C551 ) C305_=_C574( C305 C574 ) C305_=_C589( C305 C589 ) C305_=_C599( C305 C599 ) \nC305_=_C600( C305 C600 ) C305_=_C601( C305 C601 ) C305_=_C602( C305 C602 ) C305_=_C603( C305 C603 ) C305_=_C625( C305 C625 ) C305_=_C628( C305 C628 ) \nC305_=_C647( C305 C647 ) C305_=_C658( C305 C658 ) C305_=_C666( C305 C666 ) C305_=_C675( C305 C675 ) C305_=_C676( C305 C676 ) C305_=_C677( C305 C677 ) \nC305_=_C683( C305 C683 ) C305_=_C711( C305 C711 ) C305_=_C718( C305 C718 ) C305_=_C734( C305 C734 ) C305_=_C747( C305 C747 ) C305_=_C750( C305 C750 ) \nC305_=_C758( C305 C758 ) C305_=_C769( C305 C769 ) C305_=_C770( C305 C770 ) C305_=_C778( C305 C778 ) C305_=_C786( C305 C786 ) C305_=_C788( C305 C788 ) \nC305_=_C789( C305 C789 ) C305_=_C790( C305 C790 ) C305_=_C796( C305 C796 ) C306_=_C307( C306 C307 ) C306_=_C308( C306 C308 ) C306_=_C309( C306 C309 ) \nC306_=_C367( C306 C367 ) C306_=_C399( C306 C399 ) C306_=_C407( C306 C407 ) C306_=_C413( C306 C413 ) C306_=_C414( C306 C414 ) C306_=_C417( C306 C417 ) \nC306_=_C439( C306 C439 ) C306_=_C468( C306 C468 ) C306_=_C469( C306 C469 ) C306_=_C470( C306 C470 ) C306_=_C471( C306 C471 ) C306_=_C484( C306 C484 ) \nC306_=_C551( C306 C551 ) C306_=_C574( C306 C574 ) C306_=_C583( C306 C583 ) C306_=_C589( C306 C589 ) C306_=_C599( C306 C599 ) C306_=_C600( C306 C600 ) \nC306_=_C601( C306 C601 ) C306_=_C602( C306 C602 ) C306_=_C603( C306 C603 ) C306_=_C608( C306 C608 ) C306_=_C625( C306 C625 ) C306_=_C647( C306 C647 ) \nC306_=_C658( C306 C658 ) C306_=_C666( C306 C666 ) C306_=_C675( C306 C675 ) C306_=_C676( C306 C676 ) C306_=_C677( C306 C677 ) C306_=_C711( C306 C711 ) \nC306_=_C718( C306 C718 ) C306_=_C734( C306 C734 ) C306_=_C743( C306 C743 ) C306_=_C747( C306 C747 ) C306_=_C750( C306 C750 ) C306_=_C758( C306 C758 ) \nC306_=_C769( C306 C769 ) C306_=_C786( C306 C786 ) C306_=_C788( C306 C788 ) C306_=_C789( C306 C789 ) C306_=_C796( C306 C796 ) C307_=_C308( C307 C308 ) \nC307_=_C309( C307 C309 ) C307_=_C399( C307 C399 ) C307_=_C407( C307 C407 ) C307_=_C413( C307 C413 ) C307_=_C414( C307 C414 ) C307_=_C417( C307 C417 ) \nC307_=_C439( C307 C439 ) C307_=_C468( C307 C468 ) C307_=_C469( C307 C469 ) C307_=_C470( C307 C470 ) C307_=_C471( C307 C471 ) C307_=_C554( C307 C554 ) \nC307_=_C574( C307 C574 ) C307_=_C589( C307 C589 ) C307_=_C599( C307 C599 ) C307_=_C600( C307 C600 ) C307_=_C601( C307 C601 ) C307_=_C602( C307 C602 ) \nC307_=_C603( C307 C603 ) C307_=_C625( C307 C625 ) C307_=_C647( C307 C647 ) C307_=_C658( C307 C658 ) C307_=_C666( C307 C666 ) C307_=_C675( C307 C675 ) \nC307_=_C676( C307 C676 ) C307_=_C677( C307 C677 ) C307_=_C711( C307 C711 ) C307_=_C718( C307 C718 ) C307_=_C734( C307 C734 ) C307_=_C736( C307 C736 ) \nC307_=_C747( C307 C747 ) C307_=_C750( C307 C750 ) C307_=_C758( C307 C758 ) C307_=_C766( C307 C766 ) C307_=_C769( C307 C769 ) C307_=_C770( C307 C770 ) \nC307_=_C781( C307 C781 ) C307_=_C784( C307 C784 ) C307_=_C786( C307 C786 ) C307_=_C788( C307 C788 ) C307_=_C789( C307 C789 ) C307_=_C798( C307 C798 ) \nC308_=_C309( C308 C309 ) C308_=_C327( C308 C327 ) C308_=_C350( C308 C350 ) C308_=_C351( C308 C351 ) C308_=_C352( C308 C352 ) C308_=_C353( C308 C353 ) \nC308_=_C399( C308 C399 ) C308_=_C403( C308 C403 ) C308_=_C407( C308 C407 ) C308_=_C408( C308 C408 ) C308_=_C413( C308 C413 ) C308_=_C414( C308 C414 ) \nC308_=_C417( C308 C417 ) C308_=_C433( C308 C433 ) C308_=_C439( C308 C439 ) C308_=_C445( C308 C445 ) C308_=_C467( C308 C467 ) C308_=_C468( C308 C468 ) \nC308_=_C469( C308 C469 ) C308_=_C470( C308 C470 ) C308_=_C471( C308 C471 ) C308_=_C484( C308 C484 ) C308_=_C488( C308 C488 ) C308_=_C517( C308 C517 ) \nC308_=_C518( C308 C518 ) C308_=_C519( C308 C519 ) C308_=_C574( C308 C574 ) C308_=_C583( C308 C583 ) C308_=_C589( C308 C589 ) C308_=_C599( C308 C599 ) \nC308_=_C600( C308 C600 ) C308_=_C601( C308 C601 ) C308_=_C602( C308 C602 ) C308_=_C603( C308 C603 ) C308_=_C608( C308 C608 ) C308_=_C625( C308 C625 ) \nC308_=_C626( C308 C626 ) C308_=_C628( C308 C628 ) C308_=_C647( C308 C647 ) C308_=_C652( C308 C652 ) C308_=_C653( C308 C653 ) C308_=_C658( C308 C658 ) \nC308_=_C660( C308 C660 ) C308_=_C666( C308 C666 ) C308_=_C670( C308 C670 ) C308_=_C672( C308 C672 ) C308_=_C675( C308 C675 ) C308_=_C676( C308 C676 ) \nC308_=_C677( C308 C677 ) C308_=_C681( C308 C681 ) C308_=_C682( C308 C682 ) C308_=_C689( C308 C689 ) C308_=_C711( C308</w:t>
      </w:r>
    </w:p>
    <w:p>
      <w:pPr>
        <w:pStyle w:val="PreformattedText"/>
        <w:bidi w:val="0"/>
        <w:spacing w:before="0" w:after="0"/>
        <w:jc w:val="left"/>
        <w:rPr/>
      </w:pPr>
      <w:r>
        <w:rPr/>
        <w:t xml:space="preserve"> </w:t>
      </w:r>
      <w:r>
        <w:rPr/>
        <w:t>C711 ) C308_=_C718( C308 C718 ) \nC308_=_C732( C308 C732 ) C308_=_C734( C308 C734 ) C308_=_C736( C308 C736 ) C308_=_C737( C308 C737 ) C308_=_C743( C308 C743 ) C308_=_C747( C308 C747 ) \nC308_=_C750( C308 C750 ) C308_=_C752( C308 C752 ) C308_=_C757( C308 C757 ) C308_=_C758( C308 C758 ) C308_=_C766( C308 C766 ) C308_=_C769( C308 C769 ) \nC308_=_C778( C308 C778 ) C308_=_C781( C308 C781 ) C308_=_C784( C308 C784 ) C308_=_C786( C308 C786 ) C308_=_C788( C308 C788 ) C308_=_C789( C308 C789 ) \nC308_=_C790( C308 C790 ) C308_=_C798( C308 C798 ) C309_=_C352( C309 C352 ) C309_=_C353( C309 C353 ) C309_=_C399( C309 C399 ) C309_=_C403( C309 C403 ) \nC309_=_C407( C309 C407 ) C309_=_C413( C309 C413 ) C309_=_C414( C309 C414 ) C309_=_C417( C309 C417 ) C309_=_C468( C309 C468 ) C309_=_C469( C309 C469 ) \nC309_=_C470( C309 C470 ) C309_=_C471( C309 C471 ) C309_=_C484( C309 C484 ) C309_=_C574( C309 C574 ) C309_=_C583( C309 C583 ) C309_=_C589( C309 C589 ) \nC309_=_C599( C309 C599 ) C309_=_C600( C309 C600 ) C309_=_C601( C309 C601 ) C309_=_C602( C309 C602 ) C309_=_C603( C309 C603 ) C309_=_C647( C309 C647 ) \nC309_=_C658( C309 C658 ) C309_=_C666( C309 C666 ) C309_=_C675( C309 C675 ) C309_=_C676( C309 C676 ) C309_=_C677( C309 C677 ) C309_=_C682( C309 C682 ) \nC309_=_C711( C309 C711 ) C309_=_C718( C309 C718 ) C309_=_C727( C309 C727 ) C309_=_C732( C309 C732 ) C309_=_C734( C309 C734 ) C309_=_C743( C309 C743 ) \nC309_=_C747( C309 C747 ) C309_=_C750( C309 C750 ) C309_=_C757( C309 C757 ) C309_=_C758( C309 C758 ) C309_=_C769( C309 C769 ) C309_=_C777( C309 C777 ) \nC309_=_C784( C309 C784 ) C309_=_C786( C309 C786 ) C309_=_C788( C309 C788 ) C309_=_C789( C309 C789 ) C309_=_C796( C309 C796 ) C309_=_C798( C309 C798 ) \nC327_=_C331( C327 C331 ) C327_=_C350( C327 C350 ) C327_=_C351( C327 C351 ) C327_=_C352( C327 C352 ) C327_=_C353( C327 C353 ) C327_=_C403( C327 C403 ) \nC327_=_C408( C327 C408 ) C327_=_C433( C327 C433 ) C327_=_C439( C327 C439 ) C327_=_C445( C327 C445 ) C327_=_C467( C327 C467 ) C327_=_C471( C327 C471 ) \nC327_=_C484( C327 C484 ) C327_=_C488( C327 C488 ) C327_=_C517( C327 C517 ) C327_=_C518( C327 C518 ) C327_=_C519( C327 C519 ) C327_=_C551( C327 C551 ) \nC327_=_C583( C327 C583 ) C327_=_C600( C327 C600 ) C327_=_C603( C327 C603 ) C327_=_C608( C327 C608 ) C327_=_C625( C327 C625 ) C327_=_C626( C327 C626 ) \nC327_=_C652( C327 C652 ) C327_=_C653( C327 C653 ) C327_=_C660( C327 C660 ) C327_=_C670( C327 C670 ) C327_=_C672( C327 C672 ) C327_=_C677( C327 C677 ) \nC327_=_C681( C327 C681 ) C327_=_C682( C327 C682 ) C327_=_C689( C327 C689 ) C327_=_C727( C327 C727 ) C327_=_C732( C327 C732 ) C327_=_C736( C327 C736 ) \nC327_=_C743( C327 C743 ) C327_=_C757( C327 C757 ) C327_=_C770( C327 C770 ) C327_=_C778( C327 C778 ) C327_=_C781( C327 C781 ) C327_=_C784( C327 C784 ) \nC327_=_C788( C327 C788 ) C327_=_C790( C327 C790 ) C331_=_C358( C331 C358 ) C331_=_C366( C331 C366 ) C331_=_C367( C331 C367 ) C331_=_C368( C331 C368 ) \nC331_=_C369( C331 C369 ) C331_=_C405( C331 C405 ) C331_=_C408( C331 C408 ) C331_=_C410( C331 C410 ) C331_=_C452( C331 C452 ) C331_=_C478( C331 C478 ) \nC331_=_C480( C331 C480 ) C331_=_C513( C331 C513 ) C331_=_C519( C331 C519 ) C331_=_C528( C331 C528 ) C331_=_C529( C331 C529 ) C331_=_C551( C331 C551 ) \nC331_=_C554( C331 C554 ) C331_=_C628( C331 C628 ) C331_=_C636( C331 C636 ) C331_=_C637( C331 C637 ) C331_=_C653( C331 C653 ) C331_=_C658( C331 C658 ) \nC331_=_C666( C331 C666 ) C331_=_C677( C331 C677 ) C331_=_C683( C331 C683 ) C331_=_C706( C331 C706 ) C331_=_C727( C331 C727 ) C331_=_C736( C331 C736 ) \nC331_=_C737( C331 C737 ) C331_=_C745( C331 C745 ) C331_=_C752( C331 C752 ) C331_=_C766( C331 C766 ) C331_=_C770( C331 C770 ) C331_=_C777( C331 C777 ) \nC331_=_C778( C331 C778 ) C331_=_C784( C331 C784 ) C331_=_C788( C331 C788 ) C331_=_C789( C331 C789 ) C331_=_C796( C331 C796 ) C331_=_C798( C331 C798 ) \nC350_=_C351( C350 C351 ) C350_=_C352( C350 C352 ) C350_=_C353( C350 C353 ) C350_=_C358( C350 C358 ) C350_=_C369( C350 C369 ) C350_=_C403( C350 C403 ) \nC350_=_C408( C350 C408 ) C350_=_C433( C350 C433 ) C350_=_C439( C350 C439 ) C350_=_C445( C350 C445 ) C350_=_C452( C350 C452 ) C350_=_C467( C350 C467 ) \nC350_=_C484( C350 C484 ) C350_=_C488( C350 C488 ) C350_=_C517( C350 C517 ) C350_=_C518( C350 C518 ) C350_=_C519( C350 C519 ) C350_=_C583( C350 C583 ) \nC350_=_C600( C350 C600 ) C350_=_C603( C350 C603 ) C350_=_C608( C350 C608 ) C350_=_C625( C350 C625 ) C350_=_C626( C350 C626 ) C350_=_C652( C350 C652 ) \nC350_=_C653( C350 C653 ) C350_=_C660( C350 C660 ) C350_=_C670( C350 C670 ) C350_=_C672( C350 C672 ) C350_=_C676( C350 C676 ) C350_=_C681( C350 C681 ) \nC350_=_C682( C350 C682 ) C350_=_C689( C350 C689 ) C350_=_C732( C350 C732 ) C350_=_C736( C350 C736 ) C350_=_C743( C350 C743 ) C350_=_C745( C350 C745 ) \nC350_=_C750( C350 C750 ) C350_=_C757( C350 C757 ) C350_=_C758( C350 C758 ) C350_=_C766( C350 C766 ) C350_=_C778( C350 C778 ) C350_=_C781( C350 C781 ) \nC350_=_C784( C350 C784 ) C350_=_C790( C350 C790 ) C351_=_C352( C351 C352 ) C351_=_C353( C351 C353 ) C351_=_C358( C351 C358 ) C351_=_C403( C351 C403 ) \nC351_=_C407( C351 C407 ) C351_=_C408( C351 C408 ) C351_=_C433( C351 C433 ) C351_=_C439( C351 C439 ) C351_=_C445( C351 C445 ) C351_=_C467( C351 C467 ) \nC351_=_C480( C351 C480 ) C351_=_C484( C351 C484 ) C351_=_C488( C351 C488 ) C351_=_C517( C351 C517 ) C351_=_C518( C351 C518 ) C351_=_C519( C351 C519 ) \nC351_=_C583( C351 C583 ) C351_=_C600( C351 C600 ) C351_=_C602( C351 C602 ) C351_=_C603( C351 C603 ) C351_=_C608( C351 C608 ) C351_=_C625( C351 C625 ) \nC351_=_C626( C351 C626 ) C351_=_C637( C351 C637 ) C351_=_C652( C351 C652 ) C351_=_C653( C351 C653 ) C351_=_C658( C351 C658 ) C351_=_C660( C351 C660 ) \nC351_=_C670( C351 C670 ) C351_=_C672( C351 C672 ) C351_=_C676( C351 C676 ) C351_=_C681( C351 C681 ) C351_=_C682( C351 C682 ) C351_=_C689( C351 C689 ) \nC351_=_C732( C351 C732 ) C351_=_C736( C351 C736 ) C351_=_C743( C351 C743 ) C351_=_C757( C351 C757 ) C351_=_C769( C351 C769 ) C351_=_C778( C351 C778 ) \nC351_=_C781( C351 C781 ) C351_=_C784( C351 C784 ) C351_=_C788( C351 C788 ) C351_=_C790( C351 C790 ) C351_=_C798( C351 C798 ) C352_=_C353( C352 C353 ) \nC352_=_C399( C352 C399 ) C352_=_C403( C352 C403 ) C352_=_C408( C352 C408 ) C352_=_C433( C352 C433 ) C352_=_C439( C352 C439 ) C352_=_C445( C352 C445 ) \nC352_=_C467( C352 C467 ) C352_=_C470( C352 C470 ) C352_=_C478( C352 C478 ) C352_=_C484( C352 C484 ) C352_=_C488( C352 C488 ) C352_=_C517( C352 C517 ) \nC352_=_C518( C352 C518 ) C352_=_C519( C352 C519 ) C352_=_C583( C352 C583 ) C352_=_C600( C352 C600 ) C352_=_C608( C352 C608 ) C352_=_C625( C352 C625 ) \nC352_=_C626( C352 C626 ) C352_=_C652( C352 C652 ) C352_=_C653( C352 C653 ) C352_=_C660( C352 C660 ) C352_=_C670( C352 C670 ) C352_=_C672( C352 C672 ) \nC352_=_C681( C352 C681 ) C352_=_C682( C352 C682 ) C352_=_C683( C352 C683 ) C352_=_C689( C352 C689 ) C352_=_C711( C352 C711 ) C352_=_C727( C352 C727 ) \nC352_=_C732( C352 C732 ) C352_=_C736( C352 C736 ) C352_=_C743( C352 C743 ) C352_=_C757( C352 C757 ) C352_=_C758( C352 C758 ) C352_=_C777( C352 C777 ) \nC352_=_C778( C352 C778 ) C352_=_C781( C352 C781 ) C352_=_C784( C352 C784 ) C352_=_C790( C352 C790 ) C352_=_C796( C352 C796 ) C353_=_C403( C353 C403 ) \nC353_=_C407( C353 C407 ) C353_=_C408( C353 C408 ) C353_=_C433( C353 C433 ) C353_=_C439( C353 C439 ) C353_=_C445( C353 C445 ) C353_=_C467( C353 C467 ) \nC353_=_C484( C353 C484 ) C353_=_C488( C353 C488 ) C353_=_C517( C353 C517 ) C353_=_C518( C353 C518 ) C353_=_C519( C353 C519 ) C353_=_C554( C353 C554 ) \nC353_=_C583( C353 C583 ) C353_=_C600( C353 C600 ) C353_=_C602( C353 C602 ) C353_=_C608( C353 C608 ) C353_=_C625( C353 C625 ) C353_=_C626( C353 C626 ) \nC353_=_C637( C353 C637 ) C353_=_C652( C353 C652 ) C353_=_C653( C353 C653 ) C353_=_C658( C353 C658 ) C353_=_C660( C353 C660 ) C353_=_C670( C353 C670 ) \nC353_=_C672( C353 C672 ) C353_=_C675( C353 C675 ) C353_=_C677( C353 C677 ) C353_=_C681( C353 C681 ) C353_=_C682( C353 C682 ) C353_=_C689( C353 C689 ) \nC353_=_C711( C353 C711 ) C353_=_C732( C353 C732 ) C353_=_C736( C353 C736 ) C353_=_C743( C353 C743 ) C353_=_C745( C353 C745 ) C353_=_C752( C353 C752 ) \nC353_=_C757( C353 C757 ) C353_=_C758( C353 C758 ) C353_=_C769( C353 C769 ) C353_=_C778( C353 C778 ) C353_=_C781( C353 C781 ) C353_=_C784( C353 C784 ) \nC353_=_C788( C353 C788 ) C353_=_C789( C353 C789 ) C353_=_C790( C353 C790 ) C358_=_C366( C358 C366 ) C358_=_C367( C358 C367 ) C358_=_C368( C358 C368 ) \nC358_=_C369( C358 C369 ) C358_=_C405( C358 C405 ) C358_=_C407( C358 C407 ) C358_=_C410( C358 C410 ) C358_=_C452( C358 C452 ) C358_=_C478( C358 C478 ) \nC358_=_C480( C358 C480 ) C358_=_C513( C358 C513 ) C358_=_C517( C358 C517 ) C358_=_C528( C358 C528 ) C358_=_C529( C358 C529 ) C358_=_C551( C358 C551 ) \nC358_=_C554( C358 C554 ) C358_=_C603( C358 C603 ) C358_=_C628( C358 C628 ) C358_=_C636( C358 C636 ) C358_=_C637( C358 C637 ) C358_=_C653( C358 C653 ) \nC358_=_C658( C358 C658 ) C358_=_C681( C358 C681 ) C358_=_C683( C358 C683 ) C358_=_C689( C358 C689 ) C358_=_C706( C358 C706 ) C358_=_C727( C358 C727 ) \nC358_=_C737( C358 C737 ) C358_=_C745( C358 C745 ) C358_=_C750( C358 C750 ) C358_=_C752( C358 C752 ) C358_=_C758( C358 C758 ) C358_=_C766( C358 C766 ) \nC358_=_C769( C358 C769 ) C358_=_C770( C358 C770 ) C358_=_C777( C358 C777 ) C358_=_C778( C358 C778 ) C358_=_C784( C358 C784 ) C358_=_C789( C358 C789 ) \nC358_=_C796( C358 C796 ) C358_=_C798( C358 C798 ) C366_=_C367( C366 C367 ) C366_=_C368( C366 C368 ) C366_=_C369( C366 C369 ) C366_=_C405( C366 C405 ) \nC366_=_C410( C366 C410 ) C366_=_C414( C366 C414 ) C366_=_C452( C366 C452 ) C366_=_C478( C366 C478 ) C366_=_C480( C366 C480 ) C366_=_C513( C366 C513 ) \nC366_=_C528( C366 C528 ) C366_=_C529( C366 C529 ) C366_=_C551( C366 C551 ) C366_=_C554( C366 C554 ) C366_=_C628( C366 C628 ) C366_=_C636( C366 C636 ) \nC366_=_C637( C366 C637 ) C366_=_C653( C366 C653 ) C366_=_C660( C366 C660 ) C366_=_C683( C366 C683 ) C366_=_C706( C366 C706 ) C366_=_C718(</w:t>
      </w:r>
    </w:p>
    <w:p>
      <w:pPr>
        <w:pStyle w:val="PreformattedText"/>
        <w:bidi w:val="0"/>
        <w:spacing w:before="0" w:after="0"/>
        <w:jc w:val="left"/>
        <w:rPr/>
      </w:pPr>
      <w:r>
        <w:rPr/>
        <w:t xml:space="preserve"> </w:t>
      </w:r>
      <w:r>
        <w:rPr/>
        <w:t>C366 C718 ) \nC366_=_C727( C366 C727 ) C366_=_C732( C366 C732 ) C366_=_C734( C366 C734 ) C366_=_C737( C366 C737 ) C366_=_C745( C366 C745 ) C366_=_C752( C366 C752 ) \nC366_=_C766( C366 C766 ) C366_=_C770( C366 C770 ) C366_=_C777( C366 C777 ) C366_=_C778( C366 C778 ) C366_=_C784( C366 C784 ) C366_=_C786( C366 C786 ) \nC366_=_C789( C366 C789 ) C366_=_C796( C366 C796 ) C366_=_C798( C366 C798 ) C367_=_C368( C367 C368 ) C367_=_C369( C367 C369 ) C367_=_C405( C367 C405 ) \nC367_=_C410( C367 C410 ) C367_=_C452( C367 C452 ) C367_=_C471( C367 C471 ) C367_=_C478( C367 C478 ) C367_=_C480( C367 C480 ) C367_=_C484( C367 C484 ) \nC367_=_C513( C367 C513 ) C367_=_C528( C367 C528 ) C367_=_C529( C367 C529 ) C367_=_C551( C367 C551 ) C367_=_C554( C367 C554 ) C367_=_C625( C367 C625 ) \nC367_=_C628( C367 C628 ) C367_=_C636( C367 C636 ) C367_=_C637( C367 C637 ) C367_=_C653( C367 C653 ) C367_=_C666( C367 C666 ) C367_=_C683( C367 C683 ) \nC367_=_C706( C367 C706 ) C367_=_C718( C367 C718 ) C367_=_C727( C367 C727 ) C367_=_C737( C367 C737 ) C367_=_C745( C367 C745 ) C367_=_C752( C367 C752 ) \nC367_=_C766( C367 C766 ) C367_=_C770( C367 C770 ) C367_=_C777( C367 C777 ) C367_=_C784( C367 C784 ) C367_=_C786( C367 C786 ) C367_=_C789( C367 C789 ) \nC367_=_C796( C367 C796 ) C367_=_C798( C367 C798 ) C368_=_C369( C368 C369 ) C368_=_C405( C368 C405 ) C368_=_C410( C368 C410 ) C368_=_C452( C368 C452 ) \nC368_=_C471( C368 C471 ) C368_=_C478( C368 C478 ) C368_=_C480( C368 C480 ) C368_=_C484( C368 C484 ) C368_=_C513( C368 C513 ) C368_=_C518( C368 C518 ) \nC368_=_C528( C368 C528 ) C368_=_C529( C368 C529 ) C368_=_C551( C368 C551 ) C368_=_C554( C368 C554 ) C368_=_C625( C368 C625 ) C368_=_C628( C368 C628 ) \nC368_=_C636( C368 C636 ) C368_=_C637( C368 C637 ) C368_=_C653( C368 C653 ) C368_=_C681( C368 C681 ) C368_=_C683( C368 C683 ) C368_=_C706( C368 C706 ) \nC368_=_C718( C368 C718 ) C368_=_C727( C368 C727 ) C368_=_C737( C368 C737 ) C368_=_C745( C368 C745 ) C368_=_C750( C368 C750 ) C368_=_C752( C368 C752 ) \nC368_=_C757( C368 C757 ) C368_=_C758( C368 C758 ) C368_=_C766( C368 C766 ) C368_=_C770( C368 C770 ) C368_=_C777( C368 C777 ) C368_=_C778( C368 C778 ) \nC368_=_C781( C368 C781 ) C368_=_C784( C368 C784 ) C368_=_C786( C368 C786 ) C368_=_C789( C368 C789 ) C368_=_C796( C368 C796 ) C368_=_C798( C368 C798 ) \nC369_=_C405( C369 C405 ) C369_=_C410( C369 C410 ) C369_=_C452( C369 C452 ) C369_=_C471( C369 C471 ) C369_=_C478( C369 C478 ) C369_=_C480( C369 C480 ) \nC369_=_C484( C369 C484 ) C369_=_C513( C369 C513 ) C369_=_C518( C369 C518 ) C369_=_C528( C369 C528 ) C369_=_C529( C369 C529 ) C369_=_C551( C369 C551 ) \nC369_=_C554( C369 C554 ) C369_=_C602( C369 C602 ) C369_=_C603( C369 C603 ) C369_=_C628( C369 C628 ) C369_=_C636( C369 C636 ) C369_=_C637( C369 C637 ) \nC369_=_C653( C369 C653 ) C369_=_C670( C369 C670 ) C369_=_C681( C369 C681 ) C369_=_C683( C369 C683 ) C369_=_C706( C369 C706 ) C369_=_C727( C369 C727 ) \nC369_=_C736( C369 C736 ) C369_=_C737( C369 C737 ) C369_=_C745( C369 C745 ) C369_=_C752( C369 C752 ) C369_=_C757( C369 C757 ) C369_=_C766( C369 C766 ) \nC369_=_C770( C369 C770 ) C369_=_C777( C369 C777 ) C369_=_C781( C369 C781 ) C369_=_C784( C369 C784 ) C369_=_C789( C369 C789 ) C369_=_C796( C369 C796 ) \nC369_=_C798( C369 C798 ) C399_=_C403( C399 C403 ) C399_=_C407( C399 C407 ) C399_=_C413( C399 C413 ) C399_=_C414( C399 C414 ) C399_=_C417( C399 C417 ) \nC399_=_C468( C399 C468 ) C399_=_C469( C399 C469 ) C399_=_C470( C399 C470 ) C399_=_C471( C399 C471 ) C399_=_C488( C399 C488 ) C399_=_C518( C399 C518 ) \nC399_=_C574( C399 C574 ) C399_=_C589( C399 C589 ) C399_=_C599( C399 C599 ) C399_=_C600( C399 C600 ) C399_=_C601( C399 C601 ) C399_=_C602( C399 C602 ) \nC399_=_C603( C399 C603 ) C399_=_C625( C399 C625 ) C399_=_C626( C399 C626 ) C399_=_C636( C399 C636 ) C399_=_C637( C399 C637 ) C399_=_C647( C399 C647 ) \nC399_=_C652( C399 C652 ) C399_=_C658( C399 C658 ) C399_=_C666( C399 C666 ) C399_=_C675( C399 C675 ) C399_=_C676( C399 C676 ) C399_=_C677( C399 C677 ) \nC399_=_C683( C399 C683 ) C399_=_C711( C399 C711 ) C399_=_C718( C399 C718 ) C399_=_C732( C399 C732 ) C399_=_C734( C399 C734 ) C399_=_C743( C399 C743 ) \nC399_=_C747( C399 C747 ) C399_=_C750( C399 C750 ) C399_=_C758( C399 C758 ) C399_=_C769( C399 C769 ) C399_=_C770( C399 C770 ) C399_=_C784( C399 C784 ) \nC399_=_C786( C399 C786 ) C399_=_C788( C399 C788 ) C399_=_C789( C399 C789 ) C399_=_C790( C399 C790 ) C399_=_C796( C399 C796 ) C399_=_C798( C399 C798 ) \nC403_=_C408( C403 C408 ) C403_=_C413( C403 C413 ) C403_=_C433( C403 C433 ) C403_=_C439( C403 C439 ) C403_=_C445( C403 C445 ) C403_=_C467( C403 C467 ) \nC403_=_C469( C403 C469 ) C403_=_C484( C403 C484 ) C403_=_C488( C403 C488 ) C403_=_C517( C403 C517 ) C403_=_C518( C403 C518 ) C403_=_C519( C403 C519 ) \nC403_=_C583( C403 C583 ) C403_=_C600( C403 C600 ) C403_=_C602( C403 C602 ) C403_=_C608( C403 C608 ) C403_=_C625( C403 C625 ) C403_=_C626( C403 C626 ) \nC403_=_C636( C403 C636 ) C403_=_C637( C403 C637 ) C403_=_C652( C403 C652 ) C403_=_C653( C403 C653 ) C403_=_C660( C403 C660 ) C403_=_C670( C403 C670 ) \nC403_=_C672( C403 C672 ) C403_=_C681( C403 C681 ) C403_=_C682( C403 C682 ) C403_=_C689( C403 C689 ) C403_=_C732( C403 C732 ) C403_=_C734( C403 C734 ) \nC403_=_C736( C403 C736 ) C403_=_C743( C403 C743 ) C403_=_C747( C403 C747 ) C403_=_C757( C403 C757 ) C403_=_C778( C403 C778 ) C403_=_C781( C403 C781 ) \nC403_=_C784( C403 C784 ) C403_=_C788( C403 C788 ) C403_=_C790( C403 C790 ) C403_=_C798( C403 C798 ) C405_=_C407( C405 C407 ) C405_=_C408( C405 C408 ) \nC405_=_C410( C405 C410 ) C405_=_C445( C405 C445 ) C405_=_C452( C405 C452 ) C405_=_C478( C405 C478 ) C405_=_C480( C405 C480 ) C405_=_C513( C405 C513 ) \nC405_=_C528( C405 C528 ) C405_=_C529( C405 C529 ) C405_=_C551( C405 C551 ) C405_=_C554( C405 C554 ) C405_=_C602( C405 C602 ) C405_=_C628( C405 C628 ) \nC405_=_C636( C405 C636 ) C405_=_C637( C405 C637 ) C405_=_C653( C405 C653 ) C405_=_C666( C405 C666 ) C405_=_C675( C405 C675 ) C405_=_C677( C405 C677 ) \nC405_=_C683( C405 C683 ) C405_=_C706( C405 C706 ) C405_=_C718( C405 C718 ) C405_=_C727( C405 C727 ) C405_=_C736( C405 C736 ) C405_=_C737( C405 C737 ) \nC405_=_C745( C405 C745 ) C405_=_C750( C405 C750 ) C405_=_C752( C405 C752 ) C405_=_C766( C405 C766 ) C405_=_C769( C405 C769 ) C405_=_C770( C405 C770 ) \nC405_=_C777( C405 C777 ) C405_=_C784( C405 C784 ) C405_=_C789( C405 C789 ) C405_=_C790( C405 C790 ) C405_=_C796( C405 C796 ) C405_=_C798( C405 C798 ) \nC407_=_C408( C407 C408 ) C407_=_C410( C407 C410 ) C407_=_C413( C407 C413 ) C407_=_C414( C407 C414 ) C407_=_C417( C407 C417 ) C407_=_C468( C407 C468 ) \nC407_=_C469( C407 C469 ) C407_=_C470( C407 C470 ) C407_=_C471( C407 C471 ) C407_=_C488( C407 C488 ) C407_=_C551( C407 C551 ) C407_=_C554( C407 C554 ) \nC407_=_C574( C407 C574 ) C407_=_C589( C407 C589 ) C407_=_C599( C407 C599 ) C407_=_C600( C407 C600 ) C407_=_C601( C407 C601 ) C407_=_C602( C407 C602 ) \nC407_=_C603( C407 C603 ) C407_=_C626( C407 C626 ) C407_=_C637( C407 C637 ) C407_=_C647( C407 C647 ) C407_=_C658( C407 C658 ) C407_=_C666( C407 C666 ) \nC407_=_C675( C407 C675 ) C407_=_C676( C407 C676 ) C407_=_C677( C407 C677 ) C407_=_C711( C407 C711 ) C407_=_C718( C407 C718 ) C407_=_C732( C407 C732 ) \nC407_=_C734( C407 C734 ) C407_=_C745( C407 C745 ) C407_=_C747( C407 C747 ) C407_=_C750( C407 C750 ) C407_=_C758( C407 C758 ) C407_=_C769( C407 C769 ) \nC407_=_C786( C407 C786 ) C407_=_C788( C407 C788 ) C407_=_C789( C407 C789 ) C407_=_C798( C407 C798 ) C408_=_C410( C408 C410 ) C408_=_C433( C408 C433 ) \nC408_=_C439( C408 C439 ) C408_=_C445( C408 C445 ) C408_=_C467( C408 C467 ) C408_=_C484( C408 C484 ) C408_=_C488( C408 C488 ) C408_=_C517( C408 C517 ) \nC408_=_C518( C408 C518 ) C408_=_C519( C408 C519 ) C408_=_C551( C408 C551 ) C408_=_C554( C408 C554 ) C408_=_C583( C408 C583 ) C408_=_C600( C408 C600 ) \nC408_=_C608( C408 C608 ) C408_=_C625( C408 C625 ) C408_=_C626( C408 C626 ) C408_=_C637( C408 C637 ) C408_=_C652( C408 C652 ) C408_=_C653( C408 C653 ) \nC408_=_C660( C408 C660 ) C408_=_C670( C408 C670 ) C408_=_C672( C408 C672 ) C408_=_C677( C408 C677 ) C408_=_C681( C408 C681 ) C408_=_C682( C408 C682 ) \nC408_=_C683( C408 C683 ) C408_=_C689( C408 C689 ) C408_=_C706( C408 C706 ) C408_=_C732( C408 C732 ) C408_=_C736( C408 C736 ) C408_=_C737( C408 C737 ) \nC408_=_C743( C408 C743 ) C408_=_C750( C408 C750 ) C408_=_C752( C408 C752 ) C408_=_C757( C408 C757 ) C408_=_C770( C408 C770 ) C408_=_C778( C408 C778 ) \nC408_=_C781( C408 C781 ) C408_=_C784( C408 C784 ) C408_=_C786( C408 C786 ) C408_=_C790( C408 C790 ) C410_=_C452( C410 C452 ) C410_=_C467( C410 C467 ) \nC410_=_C478( C410 C478 ) C410_=_C480( C410 C480 ) C410_=_C488( C410 C488 ) C410_=_C513( C410 C513 ) C410_=_C517( C410 C517 ) C410_=_C519( C410 C519 ) \nC410_=_C528( C410 C528 ) C410_=_C529( C410 C529 ) C410_=_C551( C410 C551 ) C410_=_C554( C410 C554 ) C410_=_C601( C410 C601 ) C410_=_C628( C410 C628 ) \nC410_=_C636( C410 C636 ) C410_=_C637( C410 C637 ) C410_=_C653( C410 C653 ) C410_=_C675( C410 C675 ) C410_=_C683( C410 C683 ) C410_=_C706( C410 C706 ) \nC410_=_C727( C410 C727 ) C410_=_C737( C410 C737 ) C410_=_C745( C410 C745 ) C410_=_C750( C410 C750 ) C410_=_C752( C410 C752 ) C410_=_C757( C410 C757 ) \nC410_=_C766( C410 C766 ) C410_=_C770( C410 C770 ) C410_=_C777( C410 C777 ) C410_=_C784( C410 C784 ) C410_=_C786( C410 C786 ) C410_=_C789( C410 C789 ) \nC410_=_C796( C410 C796 ) C410_=_C798( C410 C798 ) C413_=_C414( C413 C414 ) C413_=_C417( C413 C417 ) C413_=_C468( C413 C468 ) C413_=_C469( C413 C469 ) \nC413_=_C470( C413 C470 ) C413_=_C471( C413 C471 ) C413_=_C574( C413 C574 ) C413_=_C583( C413 C583 ) C413_=_C589( C413 C589 ) C413_=_C599( C413 C599 ) \nC413_=_C600( C413 C600 ) C413_=_C601( C413 C601 ) C413_=_C602( C413 C602 ) C413_=_C603( C413 C603 ) C413_=_C647( C413 C647 ) C413_=_C652( C413 C652 ) \nC413_=_C658( C413 C658 ) C413_=_C666( C413 C666 ) C413_=_C675( C413 C675 ) C413_=_C676( C413 C676 ) C413_=_C677( C413 C677 ) C413_=_C681( C413 C681 ) \nC413_=_C706(</w:t>
      </w:r>
    </w:p>
    <w:p>
      <w:pPr>
        <w:pStyle w:val="PreformattedText"/>
        <w:bidi w:val="0"/>
        <w:spacing w:before="0" w:after="0"/>
        <w:jc w:val="left"/>
        <w:rPr/>
      </w:pPr>
      <w:r>
        <w:rPr/>
        <w:t xml:space="preserve"> </w:t>
      </w:r>
      <w:r>
        <w:rPr/>
        <w:t>C413 C706 ) C413_=_C711( C413 C711 ) C413_=_C718( C413 C718 ) C413_=_C734( C413 C734 ) C413_=_C747( C413 C747 ) C413_=_C750( C413 C750 ) \nC413_=_C752( C413 C752 ) C413_=_C758( C413 C758 ) C413_=_C769( C413 C769 ) C413_=_C770( C413 C770 ) C413_=_C786( C413 C786 ) C413_=_C788( C413 C788 ) \nC413_=_C789( C413 C789 ) C414_=_C417( C414 C417 ) C414_=_C468( C414 C468 ) C414_=_C469( C414 C469 ) C414_=_C470( C414 C470 ) C414_=_C471( C414 C471 ) \nC414_=_C528( C414 C528 ) C414_=_C574( C414 C574 ) C414_=_C589( C414 C589 ) C414_=_C599( C414 C599 ) C414_=_C600( C414 C600 ) C414_=_C601( C414 C601 ) \nC414_=_C602( C414 C602 ) C414_=_C603( C414 C603 ) C414_=_C628( C414 C628 ) C414_=_C647( C414 C647 ) C414_=_C653( C414 C653 ) C414_=_C658( C414 C658 ) \nC414_=_C666( C414 C666 ) C414_=_C675( C414 C675 ) C414_=_C676( C414 C676 ) C414_=_C677( C414 C677 ) C414_=_C706( C414 C706 ) C414_=_C711( C414 C711 ) \nC414_=_C718( C414 C718 ) C414_=_C732( C414 C732 ) C414_=_C734( C414 C734 ) C414_=_C737( C414 C737 ) C414_=_C743( C414 C743 ) C414_=_C747( C414 C747 ) \nC414_=_C750( C414 C750 ) C414_=_C752( C414 C752 ) C414_=_C758( C414 C758 ) C414_=_C766( C414 C766 ) C414_=_C769( C414 C769 ) C414_=_C778( C414 C778 ) \nC414_=_C786( C414 C786 ) C414_=_C788( C414 C788 ) C414_=_C789( C414 C789 ) C417_=_C468( C417 C468 ) C417_=_C469( C417 C469 ) C417_=_C470( C417 C470 ) \nC417_=_C471( C417 C471 ) C417_=_C488( C417 C488 ) C417_=_C529( C417 C529 ) C417_=_C574( C417 C574 ) C417_=_C589( C417 C589 ) C417_=_C599( C417 C599 ) \nC417_=_C600( C417 C600 ) C417_=_C601( C417 C601 ) C417_=_C602( C417 C602 ) C417_=_C603( C417 C603 ) C417_=_C626( C417 C626 ) C417_=_C647( C417 C647 ) \nC417_=_C658( C417 C658 ) C417_=_C660( C417 C660 ) C417_=_C666( C417 C666 ) C417_=_C675( C417 C675 ) C417_=_C676( C417 C676 ) C417_=_C677( C417 C677 ) \nC417_=_C711( C417 C711 ) C417_=_C718( C417 C718 ) C417_=_C734( C417 C734 ) C417_=_C747( C417 C747 ) C417_=_C750( C417 C750 ) C417_=_C758( C417 C758 ) \nC417_=_C769( C417 C769 ) C417_=_C770( C417 C770 ) C417_=_C777( C417 C777 ) C417_=_C786( C417 C786 ) C417_=_C788( C417 C788 ) C417_=_C789( C417 C789 ) \nC417_=_C790( C417 C790 ) C417_=_C796( C417 C796 ) C417_=_C798( C417 C798 ) C433_=_C439( C433 C439 ) C433_=_C445( C433 C445 ) C433_=_C467( C433 C467 ) \nC433_=_C484( C433 C484 ) C433_=_C488( C433 C488 ) C433_=_C517( C433 C517 ) C433_=_C518( C433 C518 ) C433_=_C519( C433 C519 ) C433_=_C528( C433 C528 ) \nC433_=_C574( C433 C574 ) C433_=_C583( C433 C583 ) C433_=_C599( C433 C599 ) C433_=_C600( C433 C600 ) C433_=_C608( C433 C608 ) C433_=_C625( C433 C625 ) \nC433_=_C626( C433 C626 ) C433_=_C652( C433 C652 ) C433_=_C653( C433 C653 ) C433_=_C660( C433 C660 ) C433_=_C670( C433 C670 ) C433_=_C672( C433 C672 ) \nC433_=_C681( C433 C681 ) C433_=_C682( C433 C682 ) C433_=_C689( C433 C689 ) C433_=_C706( C433 C706 ) C433_=_C718( C433 C718 ) C433_=_C732( C433 C732 ) \nC433_=_C736( C433 C736 ) C433_=_C737( C433 C737 ) C433_=_C743( C433 C743 ) C433_=_C747( C433 C747 ) C433_=_C750( C433 C750 ) C433_=_C752( C433 C752 ) \nC433_=_C757( C433 C757 ) C433_=_C770( C433 C770 ) C433_=_C778( C433 C778 ) C433_=_C781( C433 C781 ) C433_=_C784( C433 C784 ) C433_=_C786( C433 C786 ) \nC433_=_C790( C433 C790 ) C433_=_C796( C433 C796 ) C439_=_C445( C439 C445 ) C439_=_C467( C439 C467 ) C439_=_C480( C439 C480 ) C439_=_C484( C439 C484 ) \nC439_=_C488( C439 C488 ) C439_=_C517( C439 C517 ) C439_=_C518( C439 C518 ) C439_=_C519( C439 C519 ) C439_=_C551( C439 C551 ) C439_=_C583( C439 C583 ) \nC439_=_C600( C439 C600 ) C439_=_C601( C439 C601 ) C439_=_C608( C439 C608 ) C439_=_C625( C439 C625 ) C439_=_C626( C439 C626 ) C439_=_C652( C439 C652 ) \nC439_=_C653( C439 C653 ) C439_=_C660( C439 C660 ) C439_=_C670( C439 C670 ) C439_=_C672( C439 C672 ) C439_=_C676( C439 C676 ) C439_=_C681( C439 C681 ) \nC439_=_C682( C439 C682 ) C439_=_C689( C439 C689 ) C439_=_C732( C439 C732 ) C439_=_C736( C439 C736 ) C439_=_C743( C439 C743 ) C439_=_C747( C439 C747 ) \nC439_=_C757( C439 C757 ) C439_=_C770( C439 C770 ) C439_=_C778( C439 C778 ) C439_=_C781( C439 C781 ) C439_=_C784( C439 C784 ) C439_=_C786( C439 C786 ) \nC439_=_C788( C439 C788 ) C439_=_C789( C439 C789 ) C439_=_C790( C439 C790 ) C439_=_C796( C439 C796 ) C445_=_C467( C445 C467 ) C445_=_C484( C445 C484 ) \nC445_=_C488( C445 C488 ) C445_=_C513( C445 C513 ) C445_=_C517( C445 C517 ) C445_=_C518( C445 C518 ) C445_=_C519( C445 C519 ) C445_=_C583( C445 C583 ) \nC445_=_C589( C445 C589 ) C445_=_C600( C445 C600 ) C445_=_C602( C445 C602 ) C445_=_C608( C445 C608 ) C445_=_C625( C445 C625 ) C445_=_C626( C445 C626 ) \nC445_=_C628( C445 C628 ) C445_=_C652( C445 C652 ) C445_=_C653( C445 C653 ) C445_=_C660( C445 C660 ) C445_=_C666( C445 C666 ) C445_=_C670( C445 C670 ) \nC445_=_C672( C445 C672 ) C445_=_C681( C445 C681 ) C445_=_C682( C445 C682 ) C445_=_C689( C445 C689 ) C445_=_C711( C445 C711 ) C445_=_C727( C445 C727 ) \nC445_=_C732( C445 C732 ) C445_=_C736( C445 C736 ) C445_=_C743( C445 C743 ) C445_=_C752( C445 C752 ) C445_=_C757( C445 C757 ) C445_=_C766( C445 C766 ) \nC445_=_C778( C445 C778 ) C445_=_C781( C445 C781 ) C445_=_C784( C445 C784 ) C445_=_C789( C445 C789 ) C445_=_C790( C445 C790 ) C445_=_C798( C445 C798 ) \nC452_=_C470( C452 C470 ) C452_=_C478( C452 C478 ) C452_=_C480( C452 C480 ) C452_=_C513( C452 C513 ) C452_=_C517( C452 C517 ) C452_=_C528( C452 C528 ) \nC452_=_C529( C452 C529 ) C452_=_C551( C452 C551 ) C452_=_C554( C452 C554 ) C452_=_C603( C452 C603 ) C452_=_C628( C452 C628 ) C452_=_C636( C452 C636 ) \nC452_=_C637( C452 C637 ) C452_=_C653( C452 C653 ) C452_=_C682( C452 C682 ) C452_=_C683( C452 C683 ) C452_=_C689( C452 C689 ) C452_=_C706( C452 C706 ) \nC452_=_C727( C452 C727 ) C452_=_C737( C452 C737 ) C452_=_C743( C452 C743 ) C452_=_C745( C452 C745 ) C452_=_C747( C452 C747 ) C452_=_C750( C452 C750 ) \nC452_=_C752( C452 C752 ) C452_=_C758( C452 C758 ) C452_=_C766( C452 C766 ) C452_=_C769( C452 C769 ) C452_=_C770( C452 C770 ) C452_=_C777( C452 C777 ) \nC452_=_C778( C452 C778 ) C452_=_C781( C452 C781 ) C452_=_C784( C452 C784 ) C452_=_C789( C452 C789 ) C452_=_C790( C452 C790 ) C452_=_C796( C452 C796 ) \nC452_=_C798( C452 C798 ) C467_=_C484( C467 C484 ) C467_=_C488( C467 C488 ) C467_=_C517( C467 C517 ) C467_=_C518( C467 C518 ) C467_=_C519( C467 C519 ) \nC467_=_C554( C467 C554 ) C467_=_C583( C467 C583 ) C467_=_C600( C467 C600 ) C467_=_C608( C467 C608 ) C467_=_C625( C467 C625 ) C467_=_C626( C467 C626 ) \nC467_=_C636( C467 C636 ) C467_=_C637( C467 C637 ) C467_=_C652( C467 C652 ) C467_=_C653( C467 C653 ) C467_=_C658( C467 C658 ) C467_=_C660( C467 C660 ) \nC467_=_C670( C467 C670 ) C467_=_C672( C467 C672 ) C467_=_C675( C467 C675 ) C467_=_C681( C467 C681 ) C467_=_C682( C467 C682 ) C467_=_C689( C467 C689 ) \nC467_=_C711( C467 C711 ) C467_=_C718( C467 C718 ) C467_=_C727( C467 C727 ) C467_=_C732( C467 C732 ) C467_=_C736( C467 C736 ) C467_=_C737( C467 C737 ) \nC467_=_C743( C467 C743 ) C467_=_C752( C467 C752 ) C467_=_C757( C467 C757 ) C467_=_C758( C467 C758 ) C467_=_C769( C467 C769 ) C467_=_C770( C467 C770 ) \nC467_=_C778( C467 C778 ) C467_=_C781( C467 C781 ) C467_=_C784( C467 C784 ) C467_=_C790( C467 C790 ) C468_=_C469( C468 C469 ) C468_=_C470( C468 C470 ) \nC468_=_C471( C468 C471 ) C468_=_C484( C468 C484 ) C468_=_C554( C468 C554 ) C468_=_C574( C468 C574 ) C468_=_C589( C468 C589 ) C468_=_C599( C468 C599 ) \nC468_=_C600( C468 C600 ) C468_=_C601( C468 C601 ) C468_=_C602( C468 C602 ) C468_=_C603( C468 C603 ) C468_=_C625( C468 C625 ) C468_=_C628( C468 C628 ) \nC468_=_C647( C468 C647 ) C468_=_C653( C468 C653 ) C468_=_C658( C468 C658 ) C468_=_C666( C468 C666 ) C468_=_C675( C468 C675 ) C468_=_C676( C468 C676 ) \nC468_=_C677( C468 C677 ) C468_=_C711( C468 C711 ) C468_=_C718( C468 C718 ) C468_=_C734( C468 C734 ) C468_=_C736( C468 C736 ) C468_=_C737( C468 C737 ) \nC468_=_C743( C468 C743 ) C468_=_C747( C468 C747 ) C468_=_C750( C468 C750 ) C468_=_C758( C468 C758 ) C468_=_C766( C468 C766 ) C468_=_C769( C468 C769 ) \nC468_=_C781( C468 C781 ) C468_=_C784( C468 C784 ) C468_=_C786( C468 C786 ) C468_=_C788( C468 C788 ) C468_=_C789( C468 C789 ) C469_=_C470( C469 C470 ) \nC469_=_C471( C469 C471 ) C469_=_C480( C469 C480 ) C469_=_C518( C469 C518 ) C469_=_C529( C469 C529 ) C469_=_C554( C469 C554 ) C469_=_C574( C469 C574 ) \nC469_=_C589( C469 C589 ) C469_=_C599( C469 C599 ) C469_=_C600( C469 C600 ) C469_=_C601( C469 C601 ) C469_=_C602( C469 C602 ) C469_=_C603( C469 C603 ) \nC469_=_C608( C469 C608 ) C469_=_C628( C469 C628 ) C469_=_C636( C469 C636 ) C469_=_C647( C469 C647 ) C469_=_C658( C469 C658 ) C469_=_C666( C469 C666 ) \nC469_=_C675( C469 C675 ) C469_=_C676( C469 C676 ) C469_=_C677( C469 C677 ) C469_=_C681( C469 C681 ) C469_=_C683( C469 C683 ) C469_=_C711( C469 C711 ) \nC469_=_C718( C469 C718 ) C469_=_C734( C469 C734 ) C469_=_C747( C469 C747 ) C469_=_C750( C469 C750 ) C469_=_C758( C469 C758 ) C469_=_C769( C469 C769 ) \nC469_=_C781( C469 C781 ) C469_=_C786( C469 C786 ) C469_=_C788( C469 C788 ) C469_=_C789( C469 C789 ) C469_=_C790( C469 C790 ) C469_=_C796( C469 C796 ) \nC470_=_C471( C470 C471 ) C470_=_C518( C470 C518 ) C470_=_C551( C470 C551 ) C470_=_C574( C470 C574 ) C470_=_C589( C470 C589 ) C470_=_C599( C470 C599 ) \nC470_=_C600( C470 C600 ) C470_=_C601( C470 C601 ) C470_=_C602( C470 C602 ) C470_=_C603( C470 C603 ) C470_=_C625( C470 C625 ) C470_=_C647( C470 C647 ) \nC470_=_C652( C470 C652 ) C470_=_C658( C470 C658 ) C470_=_C666( C470 C666 ) C470_=_C675( C470 C675 ) C470_=_C676( C470 C676 ) C470_=_C677( C470 C677 ) \nC470_=_C683( C470 C683 ) C470_=_C711( C470 C711 ) C470_=_C718( C470 C718 ) C470_=_C732( C470 C732 ) C470_=_C734( C470 C734 ) C470_=_C737( C470 C737 ) \nC470_=_C743( C470 C743 ) C470_=_C747( C470 C747 ) C470_=_C750( C470 C750 ) C470_=_C757( C470 C757 ) C470_=_C758( C470 C758 ) C470_=_C769( C470 C769 ) \nC470_=_C777( C470 C777 ) C470_=_C781( C470 C781 ) C470_=_C786( C470 C786 ) C470_=_C788( C470 C788 ) C470_=_C789( C470 C789 ) C470_=_C796( C470 C796 ) \nC470_=_C798( C470 C798 ) C471_=_C478(</w:t>
      </w:r>
    </w:p>
    <w:p>
      <w:pPr>
        <w:pStyle w:val="PreformattedText"/>
        <w:bidi w:val="0"/>
        <w:spacing w:before="0" w:after="0"/>
        <w:jc w:val="left"/>
        <w:rPr/>
      </w:pPr>
      <w:r>
        <w:rPr/>
        <w:t xml:space="preserve"> </w:t>
      </w:r>
      <w:r>
        <w:rPr/>
        <w:t>C471 C478 ) C471_=_C484( C471 C484 ) C471_=_C518( C471 C518 ) C471_=_C529( C471 C529 ) C471_=_C574( C471 C574 ) \nC471_=_C589( C471 C589 ) C471_=_C599( C471 C599 ) C471_=_C600( C471 C600 ) C471_=_C601( C471 C601 ) C471_=_C602( C471 C602 ) C471_=_C603( C471 C603 ) \nC471_=_C625( C471 C625 ) C471_=_C637( C471 C637 ) C471_=_C647( C471 C647 ) C471_=_C658( C471 C658 ) C471_=_C666( C471 C666 ) C471_=_C675( C471 C675 ) \nC471_=_C676( C471 C676 ) C471_=_C677( C471 C677 ) C471_=_C681( C471 C681 ) C471_=_C711( C471 C711 ) C471_=_C718( C471 C718 ) C471_=_C727( C471 C727 ) \nC471_=_C734( C471 C734 ) C471_=_C747( C471 C747 ) C471_=_C750( C471 C750 ) C471_=_C757( C471 C757 ) C471_=_C758( C471 C758 ) C471_=_C769( C471 C769 ) \nC471_=_C778( C471 C778 ) C471_=_C781( C471 C781 ) C471_=_C786( C471 C786 ) C471_=_C788( C471 C788 ) C471_=_C789( C471 C789 ) C471_=_C790( C471 C790 ) \nC471_=_C796( C471 C796 ) C478_=_C480( C478 C480 ) C478_=_C513( C478 C513 ) C478_=_C528( C478 C528 ) C478_=_C529( C478 C529 ) C478_=_C551( C478 C551 ) \nC478_=_C554( C478 C554 ) C478_=_C599( C478 C599 ) C478_=_C625( C478 C625 ) C478_=_C628( C478 C628 ) C478_=_C636( C478 C636 ) C478_=_C637( C478 C637 ) \nC478_=_C647( C478 C647 ) C478_=_C652( C478 C652 ) C478_=_C653( C478 C653 ) C478_=_C660( C478 C660 ) C478_=_C672( C478 C672 ) C478_=_C683( C478 C683 ) \nC478_=_C706( C478 C706 ) C478_=_C711( C478 C711 ) C478_=_C727( C478 C727 ) C478_=_C737( C478 C737 ) C478_=_C745( C478 C745 ) C478_=_C750( C478 C750 ) \nC478_=_C752( C478 C752 ) C478_=_C758( C478 C758 ) C478_=_C766( C478 C766 ) C478_=_C770( C478 C770 ) C478_=_C777( C478 C777 ) C478_=_C778( C478 C778 ) \nC478_=_C784( C478 C784 ) C478_=_C786( C478 C786 ) C478_=_C789( C478 C789 ) C478_=_C796( C478 C796 ) C478_=_C798( C478 C798 ) C480_=_C513( C480 C513 ) \nC480_=_C528( C480 C528 ) C480_=_C529( C480 C529 ) C480_=_C551( C480 C551 ) C480_=_C554( C480 C554 ) C480_=_C574( C480 C574 ) C480_=_C608( C480 C608 ) \nC480_=_C628( C480 C628 ) C480_=_C636( C480 C636 ) C480_=_C637( C480 C637 ) C480_=_C652( C480 C652 ) C480_=_C653( C480 C653 ) C480_=_C676( C480 C676 ) \nC480_=_C681( C480 C681 ) C480_=_C683( C480 C683 ) C480_=_C706( C480 C706 ) C480_=_C727( C480 C727 ) C480_=_C736( C480 C736 ) C480_=_C737( C480 C737 ) \nC480_=_C745( C480 C745 ) C480_=_C752( C480 C752 ) C480_=_C766( C480 C766 ) C480_=_C770( C480 C770 ) C480_=_C777( C480 C777 ) C480_=_C778( C480 C778 ) \nC480_=_C781( C480 C781 ) C480_=_C784( C480 C784 ) C480_=_C786( C480 C786 ) C480_=_C788( C480 C788 ) C480_=_C789( C480 C789 ) C480_=_C796( C480 C796 ) \nC480_=_C798( C480 C798 ) C484_=_C488( C484 C488 ) C484_=_C517( C484 C517 ) C484_=_C518( C484 C518 ) C484_=_C519( C484 C519 ) C484_=_C583( C484 C583 ) \nC484_=_C589( C484 C589 ) C484_=_C600( C484 C600 ) C484_=_C608( C484 C608 ) C484_=_C625( C484 C625 ) C484_=_C626( C484 C626 ) C484_=_C637( C484 C637 ) \nC484_=_C652( C484 C652 ) C484_=_C653( C484 C653 ) C484_=_C660( C484 C660 ) C484_=_C670( C484 C670 ) C484_=_C672( C484 C672 ) C484_=_C681( C484 C681 ) \nC484_=_C682( C484 C682 ) C484_=_C689( C484 C689 ) C484_=_C732( C484 C732 ) C484_=_C734( C484 C734 ) C484_=_C736( C484 C736 ) C484_=_C743( C484 C743 ) \nC484_=_C757( C484 C757 ) C484_=_C778( C484 C778 ) C484_=_C781( C484 C781 ) C484_=_C784( C484 C784 ) C484_=_C790( C484 C790 ) C484_=_C796( C484 C796 ) \nC484_=_C798( C484 C798 ) C488_=_C517( C488 C517 ) C488_=_C518( C488 C518 ) C488_=_C519( C488 C519 ) C488_=_C583( C488 C583 ) C488_=_C600( C488 C600 ) \nC488_=_C608( C488 C608 ) C488_=_C625( C488 C625 ) C488_=_C626( C488 C626 ) C488_=_C637( C488 C637 ) C488_=_C652( C488 C652 ) C488_=_C653( C488 C653 ) \nC488_=_C660( C488 C660 ) C488_=_C670( C488 C670 ) C488_=_C672( C488 C672 ) C488_=_C681( C488 C681 ) C488_=_C682( C488 C682 ) C488_=_C689( C488 C689 ) \nC488_=_C732( C488 C732 ) C488_=_C734( C488 C734 ) C488_=_C736( C488 C736 ) C488_=_C737( C488 C737 ) C488_=_C743( C488 C743 ) C488_=_C747( C488 C747 ) \nC488_=_C757( C488 C757 ) C488_=_C766( C488 C766 ) C488_=_C770( C488 C770 ) C488_=_C778( C488 C778 ) C488_=_C781( C488 C781 ) C488_=_C784( C488 C784 ) \nC488_=_C786( C488 C786 ) C488_=_C788( C488 C788 ) C488_=_C790( C488 C790 ) C488_=_C796( C488 C796 ) C488_=_C798( C488 C798 ) C513_=_C517( C513 C517 ) \nC513_=_C528( C513 C528 ) C513_=_C529( C513 C529 ) C513_=_C551( C513 C551 ) C513_=_C554( C513 C554 ) C513_=_C574( C513 C574 ) C513_=_C600( C513 C600 ) \nC513_=_C602( C513 C602 ) C513_=_C628( C513 C628 ) C513_=_C636( C513 C636 ) C513_=_C637( C513 C637 ) C513_=_C652( C513 C652 ) C513_=_C653( C513 C653 ) \nC513_=_C683( C513 C683 ) C513_=_C706( C513 C706 ) C513_=_C727( C513 C727 ) C513_=_C736( C513 C736 ) C513_=_C737( C513 C737 ) C513_=_C745( C513 C745 ) \nC513_=_C752( C513 C752 ) C513_=_C766( C513 C766 ) C513_=_C770( C513 C770 ) C513_=_C777( C513 C777 ) C513_=_C778( C513 C778 ) C513_=_C784( C513 C784 ) \nC513_=_C788( C513 C788 ) C513_=_C789( C513 C789 ) C513_=_C790( C513 C790 ) C513_=_C796( C513 C796 ) C513_=_C798( C513 C798 ) C517_=_C518( C517 C518 ) \nC517_=_C519( C517 C519 ) C517_=_C529( C517 C529 ) C517_=_C583( C517 C583 ) C517_=_C589( C517 C589 ) C517_=_C600( C517 C600 ) C517_=_C603( C517 C603 ) \nC517_=_C608( C517 C608 ) C517_=_C625( C517 C625 ) C517_=_C626( C517 C626 ) C517_=_C636( C517 C636 ) C517_=_C652( C517 C652 ) C517_=_C653( C517 C653 ) \nC517_=_C660( C517 C660 ) C517_=_C670( C517 C670 ) C517_=_C672( C517 C672 ) C517_=_C675( C517 C675 ) C517_=_C676( C517 C676 ) C517_=_C681( C517 C681 ) \nC517_=_C682( C517 C682 ) C517_=_C689( C517 C689 ) C517_=_C711( C517 C711 ) C517_=_C732( C517 C732 ) C517_=_C736( C517 C736 ) C517_=_C743( C517 C743 ) \nC517_=_C745( C517 C745 ) C517_=_C750( C517 C750 ) C517_=_C752( C517 C752 ) C517_=_C757( C517 C757 ) C517_=_C758( C517 C758 ) C517_=_C777( C517 C777 ) \nC517_=_C778( C517 C778 ) C517_=_C781( C517 C781 ) C517_=_C784( C517 C784 ) C517_=_C788( C517 C788 ) C517_=_C789( C517 C789 ) C517_=_C790( C517 C790 ) \nC517_=_C796( C517 C796 ) C517_=_C798( C517 C798 ) C518_=_C519( C518 C519 ) C518_=_C583( C518 C583 ) C518_=_C599( C518 C599 ) C518_=_C600( C518 C600 ) \nC518_=_C608( C518 C608 ) C518_=_C625( C518 C625 ) C518_=_C626( C518 C626 ) C518_=_C628( C518 C628 ) C518_=_C637( C518 C637 ) C518_=_C647( C518 C647 ) \nC518_=_C652( C518 C652 ) C518_=_C653( C518 C653 ) C518_=_C660( C518 C660 ) C518_=_C670( C518 C670 ) C518_=_C672( C518 C672 ) C518_=_C681( C518 C681 ) \nC518_=_C682( C518 C682 ) C518_=_C683( C518 C683 ) C518_=_C689( C518 C689 ) C518_=_C711( C518 C711 ) C518_=_C732( C518 C732 ) C518_=_C736( C518 C736 ) \nC518_=_C743( C518 C743 ) C518_=_C757( C518 C757 ) C518_=_C769( C518 C769 ) C518_=_C778( C518 C778 ) C518_=_C781( C518 C781 ) C518_=_C784( C518 C784 ) \nC518_=_C789( C518 C789 ) C518_=_C790( C518 C790 ) C518_=_C796( C518 C796 ) C519_=_C551( C519 C551 ) C519_=_C583( C519 C583 ) C519_=_C600( C519 C600 ) \nC519_=_C608( C519 C608 ) C519_=_C625( C519 C625 ) C519_=_C626( C519 C626 ) C519_=_C636( C519 C636 ) C519_=_C652( C519 C652 ) C519_=_C653( C519 C653 ) \nC519_=_C658( C519 C658 ) C519_=_C660( C519 C660 ) C519_=_C666( C519 C666 ) C519_=_C670( C519 C670 ) C519_=_C672( C519 C672 ) C519_=_C675( C519 C675 ) \nC519_=_C681( C519 C681 ) C519_=_C682( C519 C682 ) C519_=_C689( C519 C689 ) C519_=_C727( C519 C727 ) C519_=_C732( C519 C732 ) C519_=_C736( C519 C736 ) \nC519_=_C743( C519 C743 ) C519_=_C745( C519 C745 ) C519_=_C752( C519 C752 ) C519_=_C757( C519 C757 ) C519_=_C766( C519 C766 ) C519_=_C778( C519 C778 ) \nC519_=_C781( C519 C781 ) C519_=_C784( C519 C784 ) C519_=_C786( C519 C786 ) C519_=_C790( C519 C790 ) C528_=_C529( C528 C529 ) C528_=_C551( C528 C551 ) \nC528_=_C554( C528 C554 ) C528_=_C574( C528 C574 ) C528_=_C599( C528 C599 ) C528_=_C602( C528 C602 ) C528_=_C628( C528 C628 ) C528_=_C636( C528 C636 ) \nC528_=_C637( C528 C637 ) C528_=_C647( C528 C647 ) C528_=_C653( C528 C653 ) C528_=_C683( C528 C683 ) C528_=_C706( C528 C706 ) C528_=_C718( C528 C718 ) \nC528_=_C727( C528 C727 ) C528_=_C732( C528 C732 ) C528_=_C734( C528 C734 ) C528_=_C737( C528 C737 ) C528_=_C743( C528 C743 ) C528_=_C745( C528 C745 ) \nC528_=_C747( C528 C747 ) C528_=_C750( C528 C750 ) C528_=_C752( C528 C752 ) C528_=_C757( C528 C757 ) C528_=_C766( C528 C766 ) C528_=_C770( C528 C770 ) \nC528_=_C777( C528 C777 ) C528_=_C778( C528 C778 ) C528_=_C784( C528 C784 ) C528_=_C786( C528 C786 ) C528_=_C789( C528 C789 ) C528_=_C796( C528 C796 ) \nC528_=_C798( C528 C798 ) C529_=_C551( C529 C551 ) C529_=_C554( C529 C554 ) C529_=_C589( C529 C589 ) C529_=_C626( C529 C626 ) C529_=_C628( C529 C628 ) \nC529_=_C636( C529 C636 ) C529_=_C637( C529 C637 ) C529_=_C653( C529 C653 ) C529_=_C660( C529 C660 ) C529_=_C666( C529 C666 ) C529_=_C672( C529 C672 ) \nC529_=_C675( C529 C675 ) C529_=_C676( C529 C676 ) C529_=_C677( C529 C677 ) C529_=_C683( C529 C683 ) C529_=_C706( C529 C706 ) C529_=_C711( C529 C711 ) \nC529_=_C718( C529 C718 ) C529_=_C727( C529 C727 ) C529_=_C734( C529 C734 ) C529_=_C737( C529 C737 ) C529_=_C745( C529 C745 ) C529_=_C752( C529 C752 ) \nC529_=_C766( C529 C766 ) C529_=_C770( C529 C770 ) C529_=_C777( C529 C777 ) C529_=_C781( C529 C781 ) C529_=_C784( C529 C784 ) C529_=_C786( C529 C786 ) \nC529_=_C789( C529 C789 ) C529_=_C790( C529 C790 ) C529_=_C796( C529 C796 ) C529_=_C798( C529 C798 ) C551_=_C554( C551 C554 ) C551_=_C583( C551 C583 ) \nC551_=_C608( C551 C608 ) C551_=_C628( C551 C628 ) C551_=_C636( C551 C636 ) C551_=_C637( C551 C637 ) C551_=_C653( C551 C653 ) C551_=_C658( C551 C658 ) \nC551_=_C666( C551 C666 ) C551_=_C676( C551 C676 ) C551_=_C677( C551 C677 ) C551_=_C683( C551 C683 ) C551_=_C706( C551 C706 ) C551_=_C727( C551 C727 ) \nC551_=_C736( C551 C736 ) C551_=_C737( C551 C737 ) C551_=_C743( C551 C743 ) C551_=_C745( C551 C745 ) C551_=_C747( C551 C747 ) C551_=_C750( C551 C750 ) \nC551_=_C752( C551 C752 ) C551_=_C758( C551 C758 ) C551_=_C766( C551 C766 ) C551_=_C770( C551 C770 ) C551_=_C777( C551 C777 ) C551_=_C778( C551 C778 ) \nC551_=_C781( C551 C781 ) C551_=_C784( C551 C784 ) C551_=_C788(</w:t>
      </w:r>
    </w:p>
    <w:p>
      <w:pPr>
        <w:pStyle w:val="PreformattedText"/>
        <w:bidi w:val="0"/>
        <w:spacing w:before="0" w:after="0"/>
        <w:jc w:val="left"/>
        <w:rPr/>
      </w:pPr>
      <w:r>
        <w:rPr/>
        <w:t xml:space="preserve"> </w:t>
      </w:r>
      <w:r>
        <w:rPr/>
        <w:t>C551 C788 ) C551_=_C789( C551 C789 ) C551_=_C796( C551 C796 ) C551_=_C798( C551 C798 ) \nC554_=_C574( C554 C574 ) C554_=_C625( C554 C625 ) C554_=_C628( C554 C628 ) C554_=_C636( C554 C636 ) C554_=_C637( C554 C637 ) C554_=_C652( C554 C652 ) \nC554_=_C653( C554 C653 ) C554_=_C666( C554 C666 ) C554_=_C675( C554 C675 ) C554_=_C677( C554 C677 ) C554_=_C681( C554 C681 ) C554_=_C683( C554 C683 ) \nC554_=_C706( C554 C706 ) C554_=_C711( C554 C711 ) C554_=_C718( C554 C718 ) C554_=_C727( C554 C727 ) C554_=_C736( C554 C736 ) C554_=_C737( C554 C737 ) \nC554_=_C743( C554 C743 ) C554_=_C745( C554 C745 ) C554_=_C750( C554 C750 ) C554_=_C752( C554 C752 ) C554_=_C758( C554 C758 ) C554_=_C766( C554 C766 ) \nC554_=_C769( C554 C769 ) C554_=_C770( C554 C770 ) C554_=_C777( C554 C777 ) C554_=_C778( C554 C778 ) C554_=_C781( C554 C781 ) C554_=_C784( C554 C784 ) \nC554_=_C789( C554 C789 ) C554_=_C796( C554 C796 ) C554_=_C798( C554 C798 ) C574_=_C589( C574 C589 ) C574_=_C599( C574 C599 ) C574_=_C600( C574 C600 ) \nC574_=_C601( C574 C601 ) C574_=_C602( C574 C602 ) C574_=_C603( C574 C603 ) C574_=_C647( C574 C647 ) C574_=_C652( C574 C652 ) C574_=_C658( C574 C658 ) \nC574_=_C666( C574 C666 ) C574_=_C675( C574 C675 ) C574_=_C676( C574 C676 ) C574_=_C677( C574 C677 ) C574_=_C682( C574 C682 ) C574_=_C711( C574 C711 ) \nC574_=_C718( C574 C718 ) C574_=_C732( C574 C732 ) C574_=_C734( C574 C734 ) C574_=_C747( C574 C747 ) C574_=_C750( C574 C750 ) C574_=_C757( C574 C757 ) \nC574_=_C758( C574 C758 ) C574_=_C769( C574 C769 ) C574_=_C770( C574 C770 ) C574_=_C778( C574 C778 ) C574_=_C786( C574 C786 ) C574_=_C788( C574 C788 ) \nC574_=_C789( C574 C789 ) C574_=_C790( C574 C790 ) C583_=_C600( C583 C600 ) C583_=_C608( C583 C608 ) C583_=_C625( C583 C625 ) C583_=_C626( C583 C626 ) \nC583_=_C652( C583 C652 ) C583_=_C653( C583 C653 ) C583_=_C658( C583 C658 ) C583_=_C660( C583 C660 ) C583_=_C670( C583 C670 ) C583_=_C672( C583 C672 ) \nC583_=_C676( C583 C676 ) C583_=_C681( C583 C681 ) C583_=_C682( C583 C682 ) C583_=_C689( C583 C689 ) C583_=_C732( C583 C732 ) C583_=_C734( C583 C734 ) \nC583_=_C736( C583 C736 ) C583_=_C743( C583 C743 ) C583_=_C747( C583 C747 ) C583_=_C757( C583 C757 ) C583_=_C758( C583 C758 ) C583_=_C778( C583 C778 ) \nC583_=_C781( C583 C781 ) C583_=_C784( C583 C784 ) C583_=_C788( C583 C788 ) C583_=_C789( C583 C789 ) C583_=_C790( C583 C790 ) C583_=_C796( C583 C796 ) \nC583_=_C798( C583 C798 ) C589_=_C599( C589 C599 ) C589_=_C600( C589 C600 ) C589_=_C601( C589 C601 ) C589_=_C602( C589 C602 ) C589_=_C603( C589 C603 ) \nC589_=_C647( C589 C647 ) C589_=_C658( C589 C658 ) C589_=_C666( C589 C666 ) C589_=_C672( C589 C672 ) C589_=_C675( C589 C675 ) C589_=_C676( C589 C676 ) \nC589_=_C677( C589 C677 ) C589_=_C682( C589 C682 ) C589_=_C711( C589 C711 ) C589_=_C718( C589 C718 ) C589_=_C734( C589 C734 ) C589_=_C736( C589 C736 ) \nC589_=_C745( C589 C745 ) C589_=_C747( C589 C747 ) C589_=_C750( C589 C750 ) C589_=_C758( C589 C758 ) C589_=_C766( C589 C766 ) C589_=_C769( C589 C769 ) \nC589_=_C777( C589 C777 ) C589_=_C778( C589 C778 ) C589_=_C781( C589 C781 ) C589_=_C784( C589 C784 ) C589_=_C786( C589 C786 ) C589_=_C788( C589 C788 ) \nC589_=_C789( C589 C789 ) C589_=_C790( C589 C790 ) C589_=_C798( C589 C798 ) C599_=_C600( C599 C600 ) C599_=_C601( C599 C601 ) C599_=_C602( C599 C602 ) \nC599_=_C603( C599 C603 ) C599_=_C628( C599 C628 ) C599_=_C647( C599 C647 ) C599_=_C658( C599 C658 ) C599_=_C660( C599 C660 ) C599_=_C666( C599 C666 ) \nC599_=_C672( C599 C672 ) C599_=_C675( C599 C675 ) C599_=_C676( C599 C676 ) C599_=_C677( C599 C677 ) C599_=_C683( C599 C683 ) C599_=_C711( C599 C711 ) \nC599_=_C718( C599 C718 ) C599_=_C734( C599 C734 ) C599_=_C747( C599 C747 ) C599_=_C750( C599 C750 ) C599_=_C757( C599 C757 ) C599_=_C758( C599 C758 ) \nC599_=_C769( C599 C769 ) C599_=_C777( C599 C777 ) C599_=_C786( C599 C786 ) C599_=_C788( C599 C788 ) C599_=_C789( C599 C789 ) C599_=_C790( C599 C790 ) \nC599_=_C796( C599 C796 ) C599_=_C798( C599 C798 ) C600_=_C601( C600 C601 ) C600_=_C602( C600 C602 ) C600_=_C603( C600 C603 ) C600_=_C608( C600 C608 ) \nC600_=_C625( C600 C625 ) C600_=_C626( C600 C626 ) C600_=_C636( C600 C636 ) C600_=_C647( C600 C647 ) C600_=_C652( C600 C652 ) C600_=_C653( C600 C653 ) \nC600_=_C658( C600 C658 ) C600_=_C660( C600 C660 ) C600_=_C666( C600 C666 ) C600_=_C670( C600 C670 ) C600_=_C672( C600 C672 ) C600_=_C675( C600 C675 ) \nC600_=_C676( C600 C676 ) C600_=_C677( C600 C677 ) C600_=_C681( C600 C681 ) C600_=_C682( C600 C682 ) C600_=_C689( C600 C689 ) C600_=_C711( C600 C711 ) \nC600_=_C718( C600 C718 ) C600_=_C732( C600 C732 ) C600_=_C734( C600 C734 ) C600_=_C736( C600 C736 ) C600_=_C743( C600 C743 ) C600_=_C747( C600 C747 ) \nC600_=_C750( C600 C750 ) C600_=_C757( C600 C757 ) C600_=_C758( C600 C758 ) C600_=_C769( C600 C769 ) C600_=_C770( C600 C770 ) C600_=_C778( C600 C778 ) \nC600_=_C781( C600 C781 ) C600_=_C784( C600 C784 ) C600_=_C786( C600 C786 ) C600_=_C788( C600 C788 ) C600_=_C789( C600 C789 ) C600_=_C790( C600 C790 ) \nC600_=_C798( C600 C798 ) C601_=_C602( C601 C602 ) C601_=_C603( C601 C603 ) C601_=_C636( C601 C636 ) C601_=_C647( C601 C647 ) C601_=_C658( C601 C658 ) \nC601_=_C666( C601 C666 ) C601_=_C675( C601 C675 ) C601_=_C676( C601 C676 ) C601_=_C677( C601 C677 ) C601_=_C682( C601 C682 ) C601_=_C683( C601 C683 ) \nC601_=_C706( C601 C706 ) C601_=_C711( C601 C711 ) C601_=_C718( C601 C718 ) C601_=_C734( C601 C734 ) C601_=_C747( C601 C747 ) C601_=_C750( C601 C750 ) \nC601_=_C758( C601 C758 ) C601_=_C769( C601 C769 ) C601_=_C770( C601 C770 ) C601_=_C778( C601 C778 ) C601_=_C781( C601 C781 ) C601_=_C784( C601 C784 ) \nC601_=_C786( C601 C786 ) C601_=_C788( C601 C788 ) C601_=_C789( C601 C789 ) C601_=_C798( C601 C798 ) C602_=_C603( C602 C603 ) C602_=_C647( C602 C647 ) \nC602_=_C658( C602 C658 ) C602_=_C666( C602 C666 ) C602_=_C670( C602 C670 ) C602_=_C675( C602 C675 ) C602_=_C676( C602 C676 ) C602_=_C677( C602 C677 ) \nC602_=_C711( C602 C711 ) C602_=_C718( C602 C718 ) C602_=_C734( C602 C734 ) C602_=_C736( C602 C736 ) C602_=_C743( C602 C743 ) C602_=_C747( C602 C747 ) \nC602_=_C750( C602 C750 ) C602_=_C758( C602 C758 ) C602_=_C769( C602 C769 ) C602_=_C784( C602 C784 ) C602_=_C786( C602 C786 ) C602_=_C788( C602 C788 ) \nC602_=_C789( C602 C789 ) C602_=_C798( C602 C798 ) C603_=_C608( C603 C608 ) C603_=_C647( C603 C647 ) C603_=_C653( C603 C653 ) C603_=_C658( C603 C658 ) \nC603_=_C666( C603 C666 ) C603_=_C670( C603 C670 ) C603_=_C675( C603 C675 ) C603_=_C676( C603 C676 ) C603_=_C677( C603 C677 ) C603_=_C682( C603 C682 ) \nC603_=_C689( C603 C689 ) C603_=_C706( C603 C706 ) C603_=_C711( C603 C711 ) C603_=_C718( C603 C718 ) C603_=_C727( C603 C727 ) C603_=_C734( C603 C734 ) \nC603_=_C747( C603 C747 ) C603_=_C750( C603 C750 ) C603_=_C752( C603 C752 ) C603_=_C758( C603 C758 ) C603_=_C766( C603 C766 ) C603_=_C769( C603 C769 ) \nC603_=_C777( C603 C777 ) C603_=_C778( C603 C778 ) C603_=_C786( C603 C786 ) C603_=_C788( C603 C788 ) C603_=_C789( C603 C789 ) C603_=_C790( C603 C790 ) \nC603_=_C798( C603 C798 ) C608_=_C625( C608 C625 ) C608_=_C626( C608 C626 ) C608_=_C652( C608 C652 ) C608_=_C653( C608 C653 ) C608_=_C660( C608 C660 ) \nC608_=_C670( C608 C670 ) C608_=_C672( C608 C672 ) C608_=_C676( C608 C676 ) C608_=_C681( C608 C681 ) C608_=_C682( C608 C682 ) C608_=_C689( C608 C689 ) \nC608_=_C706( C608 C706 ) C608_=_C718( C608 C718 ) C608_=_C727( C608 C727 ) C608_=_C732( C608 C732 ) C608_=_C736( C608 C736 ) C608_=_C743( C608 C743 ) \nC608_=_C752( C608 C752 ) C608_=_C757( C608 C757 ) C608_=_C777( C608 C777 ) C608_=_C778( C608 C778 ) C608_=_C781( C608 C781 ) C608_=_C784( C608 C784 ) \nC608_=_C786( C608 C786 ) C608_=_C788( C608 C788 ) C608_=_C789( C608 C789 ) C608_=_C790( C608 C790 ) C608_=_C796( C608 C796 ) C608_=_C798( C608 C798 ) \nC625_=_C626( C625 C626 ) C625_=_C652( C625 C652 ) C625_=_C653( C625 C653 ) C625_=_C660( C625 C660 ) C625_=_C666( C625 C666 ) C625_=_C670( C625 C670 ) \nC625_=_C672( C625 C672 ) C625_=_C681( C625 C681 ) C625_=_C682( C625 C682 ) C625_=_C683( C625 C683 ) C625_=_C689( C625 C689 ) C625_=_C711( C625 C711 ) \nC625_=_C718( C625 C718 ) C625_=_C732( C625 C732 ) C625_=_C736( C625 C736 ) C625_=_C743( C625 C743 ) C625_=_C750( C625 C750 ) C625_=_C757( C625 C757 ) \nC625_=_C758( C625 C758 ) C625_=_C766( C625 C766 ) C625_=_C769( C625 C769 ) C625_=_C778( C625 C778 ) C625_=_C781( C625 C781 ) C625_=_C784( C625 C784 ) \nC625_=_C790( C625 C790 ) C625_=_C796( C625 C796 ) C626_=_C652( C626 C652 ) C626_=_C653( C626 C653 ) C626_=_C660( C626 C660 ) C626_=_C670( C626 C670 ) \nC626_=_C672( C626 C672 ) C626_=_C675( C626 C675 ) C626_=_C681( C626 C681 ) C626_=_C682( C626 C682 ) C626_=_C689( C626 C689 ) C626_=_C732( C626 C732 ) \nC626_=_C734( C626 C734 ) C626_=_C736( C626 C736 ) C626_=_C737( C626 C737 ) C626_=_C743( C626 C743 ) C626_=_C757( C626 C757 ) C626_=_C769( C626 C769 ) \nC626_=_C778( C626 C778 ) C626_=_C781( C626 C781 ) C626_=_C784( C626 C784 ) C626_=_C786( C626 C786 ) C626_=_C788( C626 C788 ) C626_=_C789( C626 C789 ) \nC626_=_C790( C626 C790 ) C626_=_C798( C626 C798 ) C628_=_C636( C628 C636 ) C628_=_C637( C628 C637 ) C628_=_C647( C628 C647 ) C628_=_C653( C628 C653 ) \nC628_=_C666( C628 C666 ) C628_=_C675( C628 C675 ) C628_=_C677( C628 C677 ) C628_=_C681( C628 C681 ) C628_=_C683( C628 C683 ) C628_=_C706( C628 C706 ) \nC628_=_C718( C628 C718 ) C628_=_C727( C628 C727 ) C628_=_C737( C628 C737 ) C628_=_C743( C628 C743 ) C628_=_C745( C628 C745 ) C628_=_C752( C628 C752 ) \nC628_=_C766( C628 C766 ) C628_=_C769( C628 C769 ) C628_=_C770( C628 C770 ) C628_=_C777( C628 C777 ) C628_=_C784( C628 C784 ) C628_=_C789( C628 C789 ) \nC628_=_C790( C628 C790 ) C628_=_C796( C628 C796 ) C628_=_C798( C628 C798 ) C636_=_C637( C636 C637 ) C636_=_C647( C636 C647 ) C636_=_C653( C636 C653 ) \nC636_=_C675( C636 C675 ) C636_=_C677( C636 C677 ) C636_=_C683( C636 C683 ) C636_=_C706( C636 C706 ) C636_=_C711( C636 C711 ) C636_=_C727( C636 C727 ) \nC636_=_C737( C636 C737 ) C636_=_C745( C636 C745 ) C636_=_C747( C636 C747 ) C636_=_C752(</w:t>
      </w:r>
    </w:p>
    <w:p>
      <w:pPr>
        <w:pStyle w:val="PreformattedText"/>
        <w:bidi w:val="0"/>
        <w:spacing w:before="0" w:after="0"/>
        <w:jc w:val="left"/>
        <w:rPr/>
      </w:pPr>
      <w:r>
        <w:rPr/>
        <w:t xml:space="preserve"> </w:t>
      </w:r>
      <w:r>
        <w:rPr/>
        <w:t>C636 C752 ) C636_=_C757( C636 C757 ) C636_=_C766( C636 C766 ) \nC636_=_C770( C636 C770 ) C636_=_C777( C636 C777 ) C636_=_C784( C636 C784 ) C636_=_C788( C636 C788 ) C636_=_C789( C636 C789 ) C636_=_C790( C636 C790 ) \nC636_=_C796( C636 C796 ) C636_=_C798( C636 C798 ) C637_=_C653( C637 C653 ) C637_=_C658( C637 C658 ) C637_=_C670( C637 C670 ) C637_=_C677( C637 C677 ) \nC637_=_C681( C637 C681 ) C637_=_C683( C637 C683 ) C637_=_C706( C637 C706 ) C637_=_C718( C637 C718 ) C637_=_C727( C637 C727 ) C637_=_C732( C637 C732 ) \nC637_=_C737( C637 C737 ) C637_=_C745( C637 C745 ) C637_=_C747( C637 C747 ) C637_=_C752( C637 C752 ) C637_=_C757( C637 C757 ) C637_=_C766( C637 C766 ) \nC637_=_C770( C637 C770 ) C637_=_C777( C637 C777 ) C637_=_C781( C637 C781 ) C637_=_C784( C637 C784 ) C637_=_C786( C637 C786 ) C637_=_C789( C637 C789 ) \nC637_=_C796( C637 C796 ) C637_=_C798( C637 C798 ) C647_=_C653( C647 C653 ) C647_=_C658( C647 C658 ) C647_=_C666( C647 C666 ) C647_=_C675( C647 C675 ) \nC647_=_C676( C647 C676 ) C647_=_C677( C647 C677 ) C647_=_C683( C647 C683 ) C647_=_C706( C647 C706 ) C647_=_C711( C647 C711 ) C647_=_C718( C647 C718 ) \nC647_=_C734( C647 C734 ) C647_=_C743( C647 C743 ) C647_=_C747( C647 C747 ) C647_=_C750( C647 C750 ) C647_=_C752( C647 C752 ) C647_=_C758( C647 C758 ) \nC647_=_C769( C647 C769 ) C647_=_C777( C647 C777 ) C647_=_C778( C647 C778 ) C647_=_C786( C647 C786 ) C647_=_C788( C647 C788 ) C647_=_C789( C647 C789 ) \nC647_=_C790( C647 C790 ) C647_=_C796( C647 C796 ) C647_=_C798( C647 C798 ) C652_=_C653( C652 C653 ) C652_=_C660( C652 C660 ) C652_=_C670( C652 C670 ) \nC652_=_C672( C652 C672 ) C652_=_C681( C652 C681 ) C652_=_C682( C652 C682 ) C652_=_C683( C652 C683 ) C652_=_C689( C652 C689 ) C652_=_C711( C652 C711 ) \nC652_=_C732( C652 C732 ) C652_=_C736( C652 C736 ) C652_=_C743( C652 C743 ) C652_=_C747( C652 C747 ) C652_=_C757( C652 C757 ) C652_=_C758( C652 C758 ) \nC652_=_C770( C652 C770 ) C652_=_C778( C652 C778 ) C652_=_C781( C652 C781 ) C652_=_C784( C652 C784 ) C652_=_C790( C652 C790 ) C652_=_C796( C652 C796 ) \nC653_=_C660( C653 C660 ) C653_=_C670( C653 C670 ) C653_=_C672( C653 C672 ) C653_=_C677( C653 C677 ) C653_=_C681( C653 C681 ) C653_=_C682( C653 C682 ) \nC653_=_C683( C653 C683 ) C653_=_C689( C653 C689 ) C653_=_C706( C653 C706 ) C653_=_C711( C653 C711 ) C653_=_C727( C653 C727 ) C653_=_C732( C653 C732 ) \nC653_=_C736( C653 C736 ) C653_=_C737( C653 C737 ) C653_=_C743( C653 C743 ) C653_=_C745( C653 C745 ) C653_=_C752( C653 C752 ) C653_=_C757( C653 C757 ) \nC653_=_C758( C653 C758 ) C653_=_C766( C653 C766 ) C653_=_C770( C653 C770 ) C653_=_C777( C653 C777 ) C653_=_C778( C653 C778 ) C653_=_C781( C653 C781 ) \nC653_=_C784( C653 C784 ) C653_=_C789( C653 C789 ) C653_=_C790( C653 C790 ) C653_=_C796( C653 C796 ) C653_=_C798( C653 C798 ) C658_=_C660( C658 C660 ) \nC658_=_C666( C658 C666 ) C658_=_C670( C658 C670 ) C658_=_C672( C658 C672 ) C658_=_C675( C658 C675 ) C658_=_C676( C658 C676 ) C658_=_C677( C658 C677 ) \nC658_=_C711( C658 C711 ) C658_=_C718( C658 C718 ) C658_=_C727( C658 C727 ) C658_=_C732( C658 C732 ) C658_=_C734( C658 C734 ) C658_=_C736( C658 C736 ) \nC658_=_C745( C658 C745 ) C658_=_C747( C658 C747 ) C658_=_C750( C658 C750 ) C658_=_C752( C658 C752 ) C658_=_C758( C658 C758 ) C658_=_C769( C658 C769 ) \nC658_=_C786( C658 C786 ) C658_=_C788( C658 C788 ) C658_=_C789( C658 C789 ) C658_=_C798( C658 C798 ) C660_=_C670( C660 C670 ) C660_=_C672( C660 C672 ) \nC660_=_C675( C660 C675 ) C660_=_C681( C660 C681 ) C660_=_C682( C660 C682 ) C660_=_C683( C660 C683 ) C660_=_C689( C660 C689 ) C660_=_C732( C660 C732 ) \nC660_=_C734( C660 C734 ) C660_=_C736( C660 C736 ) C660_=_C737( C660 C737 ) C660_=_C743( C660 C743 ) C660_=_C750( C660 C750 ) C660_=_C757( C660 C757 ) \nC660_=_C769( C660 C769 ) C660_=_C777( C660 C777 ) C660_=_C778( C660 C778 ) C660_=_C781( C660 C781 ) C660_=_C784( C660 C784 ) C660_=_C786( C660 C786 ) \nC660_=_C789( C660 C789 ) C660_=_C790( C660 C790 ) C666_=_C670( C666 C670 ) C666_=_C675( C666 C675 ) C666_=_C676( C666 C676 ) C666_=_C677( C666 C677 ) \nC666_=_C682( C666 C682 ) C666_=_C689( C666 C689 ) C666_=_C711( C666 C711 ) C666_=_C718( C666 C718 ) C666_=_C727( C666 C727 ) C666_=_C734( C666 C734 ) \nC666_=_C736( C666 C736 ) C666_=_C745( C666 C745 ) C666_=_C747( C666 C747 ) C666_=_C750( C666 C750 ) C666_=_C752( C666 C752 ) C666_=_C757( C666 C757 ) \nC666_=_C758( C666 C758 ) C666_=_C766( C666 C766 ) C666_=_C769( C666 C769 ) C666_=_C781( C666 C781 ) C666_=_C786( C666 C786 ) C666_=_C788( C666 C788 ) \nC666_=_C789( C666 C789 ) C670_=_C672( C670 C672 ) C670_=_C676( C670 C676 ) C670_=_C681( C670 C681 ) C670_=_C682( C670 C682 ) C670_=_C689( C670 C689 ) \nC670_=_C706( C670 C706 ) C670_=_C711( C670 C711 ) C670_=_C718( C670 C718 ) C670_=_C727( C670 C727 ) C670_=_C732( C670 C732 ) C670_=_C736( C670 C736 ) \nC670_=_C737( C670 C737 ) C670_=_C743( C670 C743 ) C670_=_C752( C670 C752 ) C670_=_C757( C670 C757 ) C670_=_C769( C670 C769 ) C670_=_C770( C670 C770 ) \nC670_=_C777( C670 C777 ) C670_=_C778( C670 C778 ) C670_=_C781( C670 C781 ) C670_=_C784( C670 C784 ) C670_=_C790( C670 C790 ) C670_=_C798( C670 C798 ) \nC672_=_C675( C672 C675 ) C672_=_C676( C672 C676 ) C672_=_C681( C672 C681 ) C672_=_C682( C672 C682 ) C672_=_C689( C672 C689 ) C672_=_C711( C672 C711 ) \nC672_=_C718( C672 C718 ) C672_=_C727( C672 C727 ) C672_=_C732( C672 C732 ) C672_=_C736( C672 C736 ) C672_=_C743( C672 C743 ) C672_=_C745( C672 C745 ) \nC672_=_C757( C672 C757 ) C672_=_C766( C672 C766 ) C672_=_C777( C672 C777 ) C672_=_C778( C672 C778 ) C672_=_C781( C672 C781 ) C672_=_C784( C672 C784 ) \nC672_=_C786( C672 C786 ) C672_=_C789( C672 C789 ) C672_=_C790( C672 C790 ) C672_=_C798( C672 C798 ) C675_=_C676( C675 C676 ) C675_=_C677( C675 C677 ) \nC675_=_C681( C675 C681 ) C675_=_C689( C675 C689 ) C675_=_C711( C675 C711 ) C675_=_C718( C675 C718 ) C675_=_C727( C675 C727 ) C675_=_C734( C675 C734 ) \nC675_=_C743( C675 C743 ) C675_=_C747( C675 C747 ) C675_=_C750( C675 C750 ) C675_=_C752( C675 C752 ) C675_=_C757( C675 C757 ) C675_=_C758( C675 C758 ) \nC675_=_C769( C675 C769 ) C675_=_C784( C675 C784 ) C675_=_C786( C675 C786 ) C675_=_C788( C675 C788 ) C675_=_C789( C675 C789 ) C675_=_C798( C675 C798 ) \nC676_=_C677( C676 C677 ) C676_=_C681( C676 C681 ) C676_=_C711( C676 C711 ) C676_=_C718( C676 C718 ) C676_=_C734( C676 C734 ) C676_=_C736( C676 C736 ) \nC676_=_C745( C676 C745 ) C676_=_C747( C676 C747 ) C676_=_C750( C676 C750 ) C676_=_C758( C676 C758 ) C676_=_C769( C676 C769 ) C676_=_C777( C676 C777 ) \nC676_=_C778( C676 C778 ) C676_=_C781( C676 C781 ) C676_=_C786( C676 C786 ) C676_=_C788( C676 C788 ) C676_=_C789( C676 C789 ) C676_=_C790( C676 C790 ) \nC676_=_C796( C676 C796 ) C676_=_C798( C676 C798 ) C677_=_C683( C677 C683 ) C677_=_C711( C677 C711 ) C677_=_C718( C677 C718 ) C677_=_C732( C677 C732 ) \nC677_=_C734( C677 C734 ) C677_=_C737( C677 C737 ) C677_=_C745( C677 C745 ) C677_=_C747( C677 C747 ) C677_=_C750( C677 C750 ) C677_=_C758( C677 C758 ) \nC677_=_C766( C677 C766 ) C677_=_C769( C677 C769 ) C677_=_C770( C677 C770 ) C677_=_C778( C677 C778 ) C677_=_C786( C677 C786 ) C677_=_C788( C677 C788 ) \nC677_=_C789( C677 C789 ) C681_=_C682( C681 C682 ) C681_=_C689( C681 C689 ) C681_=_C711( C681 C711 ) C681_=_C732( C681 C732 ) C681_=_C736( C681 C736 ) \nC681_=_C743( C681 C743 ) C681_=_C752( C681 C752 ) C681_=_C757( C681 C757 ) C681_=_C758( C681 C758 ) C681_=_C769( C681 C769 ) C681_=_C778( C681 C778 ) \nC681_=_C781( C681 C781 ) C681_=_C784( C681 C784 ) C681_=_C786( C681 C786 ) C681_=_C788( C681 C788 ) C681_=_C790( C681 C790 ) C681_=_C796( C681 C796 ) \nC682_=_C683( C682 C683 ) C682_=_C689( C682 C689 ) C682_=_C706( C682 C706 ) C682_=_C718( C682 C718 ) C682_=_C727( C682 C727 ) C682_=_C732( C682 C732 ) \nC682_=_C734( C682 C734 ) C682_=_C736( C682 C736 ) C682_=_C737( C682 C737 ) C682_=_C743( C682 C743 ) C682_=_C747( C682 C747 ) C682_=_C750( C682 C750 ) \nC682_=_C752( C682 C752 ) C682_=_C757( C682 C757 ) C682_=_C769( C682 C769 ) C682_=_C777( C682 C777 ) C682_=_C778( C682 C778 ) C682_=_C781( C682 C781 ) \nC682_=_C784( C682 C784 ) C682_=_C790( C682 C790 ) C682_=_C798( C682 C798 ) C683_=_C706( C683 C706 ) C683_=_C711( C683 C711 ) C683_=_C727( C683 C727 ) \nC683_=_C737( C683 C737 ) C683_=_C743( C683 C743 ) C683_=_C745( C683 C745 ) C683_=_C747( C683 C747 ) C683_=_C750( C683 C750 ) C683_=_C752( C683 C752 ) \nC683_=_C766( C683 C766 ) C683_=_C769( C683 C769 ) C683_=_C770( C683 C770 ) C683_=_C777( C683 C777 ) C683_=_C784( C683 C784 ) C683_=_C789( C683 C789 ) \nC683_=_C790( C683 C790 ) C683_=_C796( C683 C796 ) C683_=_C798( C683 C798 ) C689_=_C732( C689 C732 ) C689_=_C736( C689 C736 ) C689_=_C743( C689 C743 ) \nC689_=_C745( C689 C745 ) C689_=_C747( C689 C747 ) C689_=_C750( C689 C750 ) C689_=_C757( C689 C757 ) C689_=_C758( C689 C758 ) C689_=_C769( C689 C769 ) \nC689_=_C778( C689 C778 ) C689_=_C781( C689 C781 ) C689_=_C784( C689 C784 ) C689_=_C786( C689 C786 ) C689_=_C790( C689 C790 ) C689_=_C796( C689 C796 ) \nC689_=_C798( C689 C798 ) C706_=_C711( C706 C711 ) C706_=_C718( C706 C718 ) C706_=_C727( C706 C727 ) C706_=_C737( C706 C737 ) C706_=_C745( C706 C745 ) \nC706_=_C752( C706 C752 ) C706_=_C766( C706 C766 ) C706_=_C770( C706 C770 ) C706_=_C777( C706 C777 ) C706_=_C781( C706 C781 ) C706_=_C784( C706 C784 ) \nC706_=_C786( C706 C786 ) C706_=_C789( C706 C789 ) C706_=_C796( C706 C796 ) C706_=_C798( C706 C798 ) C711_=_C718( C711 C718 ) C711_=_C727( C711 C727 ) \nC711_=_C734( C711 C734 ) C711_=_C743( C711 C743 ) C711_=_C745( C711 C745 ) C711_=_C747( C711 C747 ) C711_=_C750( C711 C750 ) C711_=_C752( C711 C752 ) \nC711_=_C758( C711 C758 ) C711_=_C769( C711 C769 ) C711_=_C770( C711 C770 ) C711_=_C777( C711 C777 ) C711_=_C781( C711 C781 ) C711_=_C786( C711 C786 ) \nC711_=_C788( C711 C788 ) C711_=_C789( C711 C789 ) C711_=_C790( C711 C790 ) C711_=_C796( C711 C796 ) C711_=_C798( C711 C798 ) C718_=_C727( C718 C727 ) \nC718_=_C734( C718 C734 ) C718_=_C736( C718 C736 ) C718_=_C745( C718 C745 ) C718_=_C747( C718 C747 ) C718_=_C750(</w:t>
      </w:r>
    </w:p>
    <w:p>
      <w:pPr>
        <w:pStyle w:val="PreformattedText"/>
        <w:bidi w:val="0"/>
        <w:spacing w:before="0" w:after="0"/>
        <w:jc w:val="left"/>
        <w:rPr/>
      </w:pPr>
      <w:r>
        <w:rPr/>
        <w:t xml:space="preserve"> </w:t>
      </w:r>
      <w:r>
        <w:rPr/>
        <w:t>C718 C750 ) C718_=_C752( C718 C752 ) \nC718_=_C758( C718 C758 ) C718_=_C766( C718 C766 ) C718_=_C769( C718 C769 ) C718_=_C777( C718 C777 ) C718_=_C781( C718 C781 ) C718_=_C786( C718 C786 ) \nC718_=_C788( C718 C788 ) C718_=_C789( C718 C789 ) C727_=_C732( C727 C732 ) C727_=_C736( C727 C736 ) C727_=_C737( C727 C737 ) C727_=_C743( C727 C743 ) \nC727_=_C745( C727 C745 ) C727_=_C752( C727 C752 ) C727_=_C758( C727 C758 ) C727_=_C766( C727 C766 ) C727_=_C770( C727 C770 ) C727_=_C777( C727 C777 ) \nC727_=_C784( C727 C784 ) C727_=_C789( C727 C789 ) C727_=_C790( C727 C790 ) C727_=_C796( C727 C796 ) C727_=_C798( C727 C798 ) C732_=_C734( C732 C734 ) \nC732_=_C736( C732 C736 ) C732_=_C743( C732 C743 ) C732_=_C745( C732 C745 ) C732_=_C757( C732 C757 ) C732_=_C758( C732 C758 ) C732_=_C766( C732 C766 ) \nC732_=_C770( C732 C770 ) C732_=_C777( C732 C777 ) C732_=_C778( C732 C778 ) C732_=_C781( C732 C781 ) C732_=_C784( C732 C784 ) C732_=_C789( C732 C789 ) \nC732_=_C790( C732 C790 ) C732_=_C796( C732 C796 ) C734_=_C745( C734 C745 ) C734_=_C747( C734 C747 ) C734_=_C750( C734 C750 ) C734_=_C757( C734 C757 ) \nC734_=_C758( C734 C758 ) C734_=_C769( C734 C769 ) C734_=_C770( C734 C770 ) C734_=_C777( C734 C777 ) C734_=_C778( C734 C778 ) C734_=_C786( C734 C786 ) \nC734_=_C788( C734 C788 ) C734_=_C789( C734 C789 ) C734_=_C790( C734 C790 ) C734_=_C796( C734 C796 ) C734_=_C798( C734 C798 ) C736_=_C743( C736 C743 ) \nC736_=_C745( C736 C745 ) C736_=_C752( C736 C752 ) C736_=_C757( C736 C757 ) C736_=_C766( C736 C766 ) C736_=_C769( C736 C769 ) C736_=_C778( C736 C778 ) \nC736_=_C781( C736 C781 ) C736_=_C784( C736 C784 ) C736_=_C786( C736 C786 ) C736_=_C788( C736 C788 ) C736_=_C789( C736 C789 ) C736_=_C790( C736 C790 ) \nC736_=_C796( C736 C796 ) C737_=_C743( C737 C743 ) C737_=_C745( C737 C745 ) C737_=_C747( C737 C747 ) C737_=_C752( C737 C752 ) C737_=_C758( C737 C758 ) \nC737_=_C766( C737 C766 ) C737_=_C769( C737 C769 ) C737_=_C770( C737 C770 ) C737_=_C777( C737 C777 ) C737_=_C781( C737 C781 ) C737_=_C784( C737 C784 ) \nC737_=_C786( C737 C786 ) C737_=_C789( C737 C789 ) C737_=_C796( C737 C796 ) C737_=_C798( C737 C798 ) C743_=_C747( C743 C747 ) C743_=_C752( C743 C752 ) \nC743_=_C757( C743 C757 ) C743_=_C758( C743 C758 ) C743_=_C766( C743 C766 ) C743_=_C769( C743 C769 ) C743_=_C777( C743 C777 ) C743_=_C778( C743 C778 ) \nC743_=_C781( C743 C781 ) C743_=_C784( C743 C784 ) C743_=_C790( C743 C790 ) C743_=_C796( C743 C796 ) C743_=_C798( C743 C798 ) C745_=_C747( C745 C747 ) \nC745_=_C752( C745 C752 ) C745_=_C758( C745 C758 ) C745_=_C766( C745 C766 ) C745_=_C770( C745 C770 ) C745_=_C777( C745 C777 ) C745_=_C781( C745 C781 ) \nC745_=_C784( C745 C784 ) C745_=_C786( C745 C786 ) C745_=_C789( C745 C789 ) C745_=_C790( C745 C790 ) C745_=_C796( C745 C796 ) C745_=_C798( C745 C798 ) \nC747_=_C750( C747 C750 ) C747_=_C757( C747 C757 ) C747_=_C758( C747 C758 ) C747_=_C769( C747 C769 ) C747_=_C770( C747 C770 ) C747_=_C781( C747 C781 ) \nC747_=_C784( C747 C784 ) C747_=_C786( C747 C786 ) C747_=_C788( C747 C788 ) C747_=_C789( C747 C789 ) C747_=_C790( C747 C790 ) C747_=_C796( C747 C796 ) \nC747_=_C798( C747 C798 ) C750_=_C757( C750 C757 ) C750_=_C758( C750 C758 ) C750_=_C769( C750 C769 ) C750_=_C777( C750 C777 ) C750_=_C778( C750 C778 ) \nC750_=_C781( C750 C781 ) C750_=_C786( C750 C786 ) C750_=_C788( C750 C788 ) C750_=_C789( C750 C789 ) C750_=_C790( C750 C790 ) C750_=_C798( C750 C798 ) \nC752_=_C758( C752 C758 ) C752_=_C766( C752 C766 ) C752_=_C769( C752 C769 ) C752_=_C770( C752 C770 ) C752_=_C777( C752 C777 ) C752_=_C778( C752 C778 ) \nC752_=_C784( C752 C784 ) C752_=_C786( C752 C786 ) C752_=_C788( C752 C788 ) C752_=_C789( C752 C789 ) C752_=_C796( C752 C796 ) C752_=_C798( C752 C798 ) \nC757_=_C758( C757 C758 ) C757_=_C769( C757 C769 ) C757_=_C777( C757 C777 ) C757_=_C778( C757 C778 ) C757_=_C781( C757 C781 ) C757_=_C784( C757 C784 ) \nC757_=_C788( C757 C788 ) C757_=_C790( C757 C790 ) C757_=_C796( C757 C796 ) C757_=_C798( C757 C798 ) C758_=_C769( C758 C769 ) C758_=_C777( C758 C777 ) \nC758_=_C778( C758 C778 ) C758_=_C781( C758 C781 ) C758_=_C786( C758 C786 ) C758_=_C788( C758 C788 ) C758_=_C789( C758 C789 ) C758_=_C796( C758 C796 ) \nC758_=_C798( C758 C798 ) C766_=_C769( C766 C769 ) C766_=_C770( C766 C770 ) C766_=_C777( C766 C777 ) C766_=_C781( C766 C781 ) C766_=_C784( C766 C784 ) \nC766_=_C786( C766 C786 ) C766_=_C789( C766 C789 ) C766_=_C790( C766 C790 ) C766_=_C796( C766 C796 ) C766_=_C798( C766 C798 ) C769_=_C770( C769 C770 ) \nC769_=_C781( C769 C781 ) C769_=_C786( C769 C786 ) C769_=_C788( C769 C788 ) C769_=_C789( C769 C789 ) C769_=_C790( C769 C790 ) C769_=_C796( C769 C796 ) \nC769_=_C798( C769 C798 ) C770_=_C777( C770 C777 ) C770_=_C778( C770 C778 ) C770_=_C784( C770 C784 ) C770_=_C786( C770 C786 ) C770_=_C788( C770 C788 ) \nC770_=_C789( C770 C789 ) C770_=_C790( C770 C790 ) C770_=_C796( C770 C796 ) C770_=_C798( C770 C798 ) C777_=_C781( C777 C781 ) C777_=_C784( C777 C784 ) \nC777_=_C786( C777 C786 ) C777_=_C789( C777 C789 ) C777_=_C790( C777 C790 ) C777_=_C796( C777 C796 ) C777_=_C798( C777 C798 ) C778_=_C781( C778 C781 ) \nC778_=_C784( C778 C784 ) C778_=_C786( C778 C786 ) C778_=_C788( C778 C788 ) C778_=_C790( C778 C790 ) C781_=_C784( C781 C784 ) C781_=_C788( C781 C788 ) \nC781_=_C789( C781 C789 ) C781_=_C790( C781 C790 ) C781_=_C796( C781 C796 ) C781_=_C798( C781 C798 ) C784_=_C788( C784 C788 ) C784_=_C789( C784 C789 ) \nC784_=_C790( C784 C790 ) C784_=_C796( C784 C796 ) C784_=_C798( C784 C798 ) C786_=_C788( C786 C788 ) C786_=_C789( C786 C789 ) C786_=_C796( C786 C796 ) \nC788_=_C789( C788 C789 ) C788_=_C790( C788 C790 ) C788_=_C796( C788 C796 ) C788_=_C798( C788 C798 ) C789_=_C790( C789 C790 ) C789_=_C796( C789 C796 ) \nC789_=_C798( C789 C798 ) C790_=_C796( C790 C796 ) C790_=_C798( C790 C798 ) C796_=_C798( C796 C798 ) "];65-&gt;69[label="122: C90 C92 C93 C111 C119 \nC123 C127 C128 C130 C131 C180 \nC181 C189 C190 C258 C263 C299 \nC303 C304 C305 C306 C307 C308 \nC309 C327 C331 C350 C351 C352 \nC353 C358 C366 C367 C368 C369 \nC399 C403 C405 C407 C408 C410 \nC413 C414 C417 C433 C439 C445 \nC452 C467 C468 C469 C470 C471 \nC478 C480 C484 C488 C513 C517 \nC518 C519 C528 C529 C551 C554 \nC574 C583 C589 C599 C600 C601 \nC602 C603 C608 C625 C626 C628 \nC636 C637 C647 C652 C653 C658 \nC660 C666 C670 C672 C675 C676 \nC677 C681 C682 C683 C689 C706 \nC711 C718 C727 C732 C734 C736 \nC737 C743 C745 C747 C750 C752 \nC757 C758 C766 C769 C770 C777 \nC778 C781 C784 C786 C788 C789 \nC790 C796 C798 \n3649: C90_=_C93 ,C90_=_C123 ,C90_=_C189 ,C90_=_C190 ,C90_=_C258 ,\nC90_=_C299 ,C90_=_C309 ,C90_=_C331 ,C90_=_C352 ,C90_=_C358 ,C90_=_C366 ,\nC90_=_C367 ,C90_=_C368 ,C90_=_C369 ,C90_=_C405 ,C90_=_C410 ,C90_=_C413 ,\nC90_=_C414 ,C90_=_C452 ,C90_=_C478 ,C90_=_C480 ,C90_=_C513 ,C90_=_C528 ,\nC90_=_C529 ,C90_=_C551 ,C90_=_C554 ,C90_=_C628 ,C90_=_C636 ,C90_=_C637 ,\nC90_=_C653 ,C90_=_C683 ,C90_=_C706 ,C90_=_C727 ,C90_=_C732 ,C90_=_C737 ,\nC90_=_C743 ,C90_=_C745 ,C90_=_C752 ,C90_=_C758 ,C90_=_C766 ,C90_=_C770 ,\nC90_=_C777 ,C90_=_C784 ,C90_=_C789 ,C90_=_C796 ,C90_=_C798 ,C92_=_C93 ,\nC92_=_C111 ,C92_=_C119 ,C92_=_C180 ,C92_=_C181 ,C92_=_C308 ,C92_=_C327 ,\nC92_=_C350 ,C92_=_C351 ,C92_=_C352 ,C92_=_C353 ,C92_=_C403 ,C92_=_C408 ,\nC92_=_C417 ,C92_=_C433 ,C92_=_C439 ,C92_=_C445 ,C92_=_C467 ,C92_=_C478 ,\nC92_=_C484 ,C92_=_C488 ,C92_=_C517 ,C92_=_C518 ,C92_=_C519 ,C92_=_C583 ,\nC92_=_C600 ,C92_=_C608 ,C92_=_C625 ,C92_=_C626 ,C92_=_C636 ,C92_=_C647 ,\nC92_=_C652 ,C92_=_C653 ,C92_=_C660 ,C92_=_C670 ,C92_=_C672 ,C92_=_C681 ,\nC92_=_C682 ,C92_=_C689 ,C92_=_C706 ,C92_=_C711 ,C92_=_C732 ,C92_=_C736 ,\nC92_=_C743 ,C92_=_C757 ,C92_=_C777 ,C92_=_C778 ,C92_=_C781 ,C92_=_C784 ,\nC92_=_C786 ,C92_=_C790 ,C93_=_C128 ,C93_=_C189 ,C93_=_C190 ,C93_=_C258 ,\nC93_=_C299 ,C93_=_C331 ,C93_=_C358 ,C93_=_C366 ,C93_=_C367 ,C93_=_C368 ,\nC93_=_C369 ,C93_=_C405 ,C93_=_C410 ,C93_=_C417 ,C93_=_C452 ,C93_=_C478 ,\nC93_=_C480 ,C93_=_C513 ,C93_=_C528 ,C93_=_C529 ,C93_=_C551 ,C93_=_C554 ,\nC93_=_C599 ,C93_=_C628 ,C93_=_C636 ,C93_=_C637 ,C93_=_C647 ,C93_=_C653 ,\nC93_=_C672 ,C93_=_C683 ,C93_=_C706 ,C93_=_C711 ,C93_=_C727 ,C93_=_C737 ,\nC93_=_C745 ,C93_=_C752 ,C93_=_C766 ,C93_=_C770 ,C93_=_C777 ,C93_=_C784 ,\nC93_=_C786 ,C93_=_C789 ,C93_=_C796 ,C93_=_C798 ,C111_=_C119 ,C111_=_C180 ,\nC111_=_C181 ,C111_=_C308 ,C111_=_C327 ,C111_=_C350 ,C111_=_C351 ,C111_=_C352 ,\nC111_=_C353 ,C111_=_C403 ,C111_=_C405 ,C111_=_C408 ,C111_=_C433 ,C111_=_C439 ,\nC111_=_C445 ,C111_=_C452 ,C111_=_C467 ,C111_=_C484 ,C111_=_C488 ,C111_=_C517 ,\nC111_=_C518 ,C111_=_C519 ,C111_=_C583 ,C111_=_C600 ,C111_=_C608 ,C111_=_C625 ,\nC111_=_C626 ,C111_=_C652 ,C111_=_C653 ,C111_=_C660 ,C111_=_C670 ,C111_=_C672 ,\nC111_=_C681 ,C111_=_C682 ,C111_=_C689 ,C111_=_C732 ,C111_=_C736 ,C111_=_C743 ,\nC111_=_C757 ,C111_=_C766 ,C111_=_C769 ,C111_=_C770 ,C111_=_C778 ,C111_=_C781 ,\nC111_=_C784 ,C111_=_C790 ,C119_=_C180 ,C119_=_C181 ,C119_=_C308 ,C119_=_C327 ,\nC119_=_C350 ,C119_=_C351 ,C119_=_C352 ,C119_=_C353 ,C119_=_C403 ,C119_=_C408 ,\nC119_=_C433 ,C119_=_C439 ,C119_=_C445 ,C119_=_C467 ,C119_=_C484 ,C119_=_C488 ,\nC119_=_C517 ,C119_=_C518 ,C119_=_C519 ,C119_=_C583 ,C119_=_C600 ,C119_=_C608 ,\nC119_=_C625 ,C119_=_C626 ,C119_=_C652 ,C119_=_C653 ,C119_=_C660 ,C119_=_C670 ,\nC119_=_C672 ,C119_=_C681 ,C119_=_C682 ,C119_=_C689 ,C119_=_C711 ,C119_=_C727 ,\nC119_=_C732 ,C119_=_C736 ,C119_=_C743 ,C119_=_C757 ,C119_=_C778 ,C119_=_C781 ,\nC119_=_C784 ,C119_=_C790 ,C123_=_C127 ,C123_=_C128 ,C123_=_C130 ,C123_=_C131 ,\nC123_=_C263 ,C123_=_C299 ,C123_=_C303 ,C123_=_C304 ,C123_=_C305 ,C123_=_C306 ,\nC123_=_C307 ,C123_=_C308 ,C123_=_C309 ,C123_=_C352 ,C123_=_C399 ,C123_=_C407 ,\nC123_=_C413 ,C123_=_C414 ,C123_=_C417 ,C123_=_C467 ,C123_=_C468 ,C123_=_C469 ,\nC123_=_C470 ,C123_=_C471 ,C123_=_C574 ,C123_=_C589 ,C123_=_C599 ,C123_=_C600 ,\nC123_=_C601 ,C123_=_C602 ,C123_=_C603 ,C123_=_C647 ,C123_=_C658 ,C123_=_C666 ,\nC123_=_C672 ,C123_=_C675 ,C123_=_C676 ,C123_=_C677 ,C123_=_C711 ,C123_=_C718 ,\nC123_=_C727 ,C123_=_C732</w:t>
      </w:r>
    </w:p>
    <w:p>
      <w:pPr>
        <w:pStyle w:val="PreformattedText"/>
        <w:bidi w:val="0"/>
        <w:spacing w:before="0" w:after="0"/>
        <w:jc w:val="left"/>
        <w:rPr/>
      </w:pPr>
      <w:r>
        <w:rPr/>
        <w:t xml:space="preserve"> </w:t>
      </w:r>
      <w:r>
        <w:rPr/>
        <w:t>,C123_=_C734 ,C123_=_C743 ,C123_=_C747 ,C123_=_C750 ,\nC123_=_C758 ,C123_=_C769 ,C123_=_C777 ,C123_=_C786 ,C123_=_C788 ,C123_=_C789 ,\nC123_=_C796 ,C127_=_C128 ,C127_=_C130 ,C127_=_C131 ,C127_=_C181 ,C127_=_C263 ,\nC127_=_C303 ,C127_=_C304 ,C127_=_C305 ,C127_=_C306 ,C127_=_C307 ,C127_=_C308 ,\nC127_=_C309 ,C127_=_C399 ,C127_=_C407 ,C127_=_C413 ,C127_=_C414 ,C127_=_C417 ,\nC127_=_C439 ,C127_=_C468 ,C127_=_C469 ,C127_=_C470 ,C127_=_C471 ,C127_=_C480 ,\nC127_=_C488 ,C127_=_C574 ,C127_=_C589 ,C127_=_C599 ,C127_=_C600 ,C127_=_C601 ,\nC127_=_C602 ,C127_=_C603 ,C127_=_C626 ,C127_=_C647 ,C127_=_C658 ,C127_=_C666 ,\nC127_=_C675 ,C127_=_C676 ,C127_=_C677 ,C127_=_C681 ,C127_=_C711 ,C127_=_C718 ,\nC127_=_C734 ,C127_=_C736 ,C127_=_C747 ,C127_=_C750 ,C127_=_C758 ,C127_=_C769 ,\nC127_=_C778 ,C127_=_C786 ,C127_=_C788 ,C127_=_C789 ,C127_=_C798 ,C128_=_C130 ,\nC128_=_C131 ,C128_=_C263 ,C128_=_C303 ,C128_=_C304 ,C128_=_C305 ,C128_=_C306 ,\nC128_=_C307 ,C128_=_C308 ,C128_=_C309 ,C128_=_C367 ,C128_=_C399 ,C128_=_C407 ,\nC128_=_C413 ,C128_=_C414 ,C128_=_C417 ,C128_=_C468 ,C128_=_C469 ,C128_=_C470 ,\nC128_=_C471 ,C128_=_C529 ,C128_=_C574 ,C128_=_C589 ,C128_=_C599 ,C128_=_C600 ,\nC128_=_C601 ,C128_=_C602 ,C128_=_C603 ,C128_=_C647 ,C128_=_C658 ,C128_=_C666 ,\nC128_=_C672 ,C128_=_C675 ,C128_=_C676 ,C128_=_C677 ,C128_=_C711 ,C128_=_C718 ,\nC128_=_C727 ,C128_=_C734 ,C128_=_C747 ,C128_=_C750 ,C128_=_C758 ,C128_=_C769 ,\nC128_=_C786 ,C128_=_C788 ,C128_=_C789 ,C130_=_C131 ,C130_=_C263 ,C130_=_C303 ,\nC130_=_C304 ,C130_=_C305 ,C130_=_C306 ,C130_=_C307 ,C130_=_C308 ,C130_=_C309 ,\nC130_=_C399 ,C130_=_C405 ,C130_=_C407 ,C130_=_C413 ,C130_=_C414 ,C130_=_C417 ,\nC130_=_C468 ,C130_=_C469 ,C130_=_C470 ,C130_=_C471 ,C130_=_C519 ,C130_=_C574 ,\nC130_=_C589 ,C130_=_C599 ,C130_=_C600 ,C130_=_C601 ,C130_=_C602 ,C130_=_C603 ,\nC130_=_C626 ,C130_=_C628 ,C130_=_C647 ,C130_=_C658 ,C130_=_C666 ,C130_=_C675 ,\nC130_=_C676 ,C130_=_C677 ,C130_=_C711 ,C130_=_C718 ,C130_=_C734 ,C130_=_C747 ,\nC130_=_C750 ,C130_=_C758 ,C130_=_C769 ,C130_=_C786 ,C130_=_C788 ,C130_=_C789 ,\nC131_=_C190 ,C131_=_C263 ,C131_=_C303 ,C131_=_C304 ,C131_=_C305 ,C131_=_C306 ,\nC131_=_C307 ,C131_=_C308 ,C131_=_C309 ,C131_=_C399 ,C131_=_C407 ,C131_=_C413 ,\nC131_=_C414 ,C131_=_C417 ,C131_=_C468 ,C131_=_C469 ,C131_=_C470 ,C131_=_C471 ,\nC131_=_C574 ,C131_=_C589 ,C131_=_C599 ,C131_=_C600 ,C131_=_C601 ,C131_=_C602 ,\nC131_=_C603 ,C131_=_C626 ,C131_=_C628 ,C131_=_C647 ,C131_=_C653 ,C131_=_C658 ,\nC131_=_C660 ,C131_=_C666 ,C131_=_C675 ,C131_=_C676 ,C131_=_C677 ,C131_=_C711 ,\nC131_=_C718 ,C131_=_C734 ,C131_=_C737 ,C131_=_C743 ,C131_=_C747 ,C131_=_C750 ,\nC131_=_C758 ,C131_=_C766 ,C131_=_C769 ,C131_=_C786 ,C131_=_C788 ,C131_=_C789 ,\nC180_=_C181 ,C180_=_C307 ,C180_=_C308 ,C180_=_C327 ,C180_=_C350 ,C180_=_C351 ,\nC180_=_C352 ,C180_=_C353 ,C180_=_C403 ,C180_=_C408 ,C180_=_C433 ,C180_=_C439 ,\nC180_=_C445 ,C180_=_C467 ,C180_=_C480 ,C180_=_C484 ,C180_=_C488 ,C180_=_C513 ,\nC180_=_C517 ,C180_=_C518 ,C180_=_C519 ,C180_=_C554 ,C180_=_C574 ,C180_=_C583 ,\nC180_=_C600 ,C180_=_C601 ,C180_=_C608 ,C180_=_C625 ,C180_=_C626 ,C180_=_C652 ,\nC180_=_C653 ,C180_=_C660 ,C180_=_C670 ,C180_=_C672 ,C180_=_C681 ,C180_=_C682 ,\nC180_=_C689 ,C180_=_C732 ,C180_=_C736 ,C180_=_C743 ,C180_=_C750 ,C180_=_C757 ,\nC180_=_C778 ,C180_=_C781 ,C180_=_C784 ,C180_=_C790 ,C180_=_C798 ,C181_=_C308 ,\nC181_=_C327 ,C181_=_C350 ,C181_=_C351 ,C181_=_C352 ,C181_=_C353 ,C181_=_C368 ,\nC181_=_C399 ,C181_=_C403 ,C181_=_C407 ,C181_=_C408 ,C181_=_C433 ,C181_=_C439 ,\nC181_=_C445 ,C181_=_C467 ,C181_=_C471 ,C181_=_C478 ,C181_=_C484 ,C181_=_C488 ,\nC181_=_C517 ,C181_=_C518 ,C181_=_C519 ,C181_=_C583 ,C181_=_C600 ,C181_=_C608 ,\nC181_=_C625 ,C181_=_C626 ,C181_=_C652 ,C181_=_C653 ,C181_=_C660 ,C181_=_C670 ,\nC181_=_C672 ,C181_=_C681 ,C181_=_C682 ,C181_=_C689 ,C181_=_C732 ,C181_=_C736 ,\nC181_=_C743 ,C181_=_C750 ,C181_=_C757 ,C181_=_C758 ,C181_=_C778 ,C181_=_C781 ,\nC181_=_C784 ,C181_=_C788 ,C181_=_C790 ,C181_=_C798 ,C189_=_C190 ,C189_=_C258 ,\nC189_=_C299 ,C189_=_C331 ,C189_=_C351 ,C189_=_C358 ,C189_=_C366 ,C189_=_C367 ,\nC189_=_C368 ,C189_=_C369 ,C189_=_C405 ,C189_=_C410 ,C189_=_C452 ,C189_=_C478 ,\nC189_=_C480 ,C189_=_C513 ,C189_=_C528 ,C189_=_C529 ,C189_=_C551 ,C189_=_C554 ,\nC189_=_C602 ,C189_=_C603 ,C189_=_C628 ,C189_=_C636 ,C189_=_C637 ,C189_=_C653 ,\nC189_=_C658 ,C189_=_C660 ,C189_=_C670 ,C189_=_C676 ,C189_=_C683 ,C189_=_C706 ,\nC189_=_C727 ,C189_=_C737 ,C189_=_C745 ,C189_=_C750 ,C189_=_C752 ,C189_=_C766 ,\nC189_=_C769 ,C189_=_C770 ,C189_=_C777 ,C189_=_C784 ,C189_=_C789 ,C189_=_C796 ,\nC189_=_C798 ,C190_=_C258 ,C190_=_C299 ,C190_=_C331 ,C190_=_C358 ,C190_=_C366 ,\nC190_=_C367 ,C190_=_C368 ,C190_=_C369 ,C190_=_C405 ,C190_=_C410 ,C190_=_C417 ,\nC190_=_C452 ,C190_=_C478 ,C190_=_C480 ,C190_=_C513 ,C190_=_C528 ,C190_=_C529 ,\nC190_=_C551 ,C190_=_C554 ,C190_=_C589 ,C190_=_C599 ,C190_=_C626 ,C190_=_C628 ,\nC190_=_C636 ,C190_=_C637 ,C190_=_C647 ,C190_=_C653 ,C190_=_C660 ,C190_=_C676 ,\nC190_=_C683 ,C190_=_C706 ,C190_=_C727 ,C190_=_C734 ,C190_=_C737 ,C190_=_C745 ,\nC190_=_C750 ,C190_=_C752 ,C190_=_C766 ,C190_=_C769 ,C190_=_C770 ,C190_=_C777 ,\nC190_=_C784 ,C190_=_C789 ,C190_=_C790 ,C190_=_C796 ,C190_=_C798 ,C258_=_C299 ,\nC258_=_C303 ,C258_=_C331 ,C258_=_C358 ,C258_=_C366 ,C258_=_C367 ,C258_=_C368 ,\nC258_=_C369 ,C258_=_C405 ,C258_=_C410 ,C258_=_C452 ,C258_=_C478 ,C258_=_C480 ,\nC258_=_C513 ,C258_=_C528 ,C258_=_C529 ,C258_=_C551 ,C258_=_C554 ,C258_=_C628 ,\nC258_=_C636 ,C258_=_C637 ,C258_=_C652 ,C258_=_C653 ,C258_=_C675 ,C258_=_C683 ,\nC258_=_C689 ,C258_=_C706 ,C258_=_C727 ,C258_=_C732 ,C258_=_C734 ,C258_=_C737 ,\nC258_=_C745 ,C258_=_C752 ,C258_=_C757 ,C258_=_C758 ,C258_=_C766 ,C258_=_C770 ,\nC258_=_C777 ,C258_=_C784 ,C258_=_C789 ,C258_=_C796 ,C258_=_C798 ,C263_=_C303 ,\nC263_=_C304 ,C263_=_C305 ,C263_=_C306 ,C263_=_C307 ,C263_=_C308 ,C263_=_C309 ,\nC263_=_C350 ,C263_=_C358 ,C263_=_C369 ,C263_=_C399 ,C263_=_C407 ,C263_=_C413 ,\nC263_=_C414 ,C263_=_C417 ,C263_=_C433 ,C263_=_C452 ,C263_=_C468 ,C263_=_C469 ,\nC263_=_C470 ,C263_=_C471 ,C263_=_C517 ,C263_=_C574 ,C263_=_C589 ,C263_=_C599 ,\nC263_=_C600 ,C263_=_C601 ,C263_=_C602 ,C263_=_C603 ,C263_=_C647 ,C263_=_C653 ,\nC263_=_C658 ,C263_=_C666 ,C263_=_C675 ,C263_=_C676 ,C263_=_C677 ,C263_=_C689 ,\nC263_=_C711 ,C263_=_C718 ,C263_=_C734 ,C263_=_C747 ,C263_=_C750 ,C263_=_C758 ,\nC263_=_C766 ,C263_=_C769 ,C263_=_C778 ,C263_=_C786 ,C263_=_C788 ,C263_=_C789 ,\nC299_=_C331 ,C299_=_C358 ,C299_=_C366 ,C299_=_C367 ,C299_=_C368 ,C299_=_C369 ,\nC299_=_C405 ,C299_=_C410 ,C299_=_C452 ,C299_=_C467 ,C299_=_C471 ,C299_=_C478 ,\nC299_=_C480 ,C299_=_C484 ,C299_=_C513 ,C299_=_C518 ,C299_=_C528 ,C299_=_C529 ,\nC299_=_C551 ,C299_=_C554 ,C299_=_C628 ,C299_=_C636 ,C299_=_C637 ,C299_=_C653 ,\nC299_=_C658 ,C299_=_C672 ,C299_=_C675 ,C299_=_C681 ,C299_=_C683 ,C299_=_C689 ,\nC299_=_C706 ,C299_=_C718 ,C299_=_C727 ,C299_=_C737 ,C299_=_C745 ,C299_=_C752 ,\nC299_=_C757 ,C299_=_C766 ,C299_=_C770 ,C299_=_C777 ,C299_=_C781 ,C299_=_C784 ,\nC299_=_C789 ,C299_=_C796 ,C299_=_C798 ,C303_=_C304 ,C303_=_C305 ,C303_=_C306 ,\nC303_=_C307 ,C303_=_C308 ,C303_=_C309 ,C303_=_C399 ,C303_=_C407 ,C303_=_C413 ,\nC303_=_C414 ,C303_=_C417 ,C303_=_C439 ,C303_=_C468 ,C303_=_C469 ,C303_=_C470 ,\nC303_=_C471 ,C303_=_C480 ,C303_=_C574 ,C303_=_C589 ,C303_=_C599 ,C303_=_C600 ,\nC303_=_C601 ,C303_=_C602 ,C303_=_C603 ,C303_=_C647 ,C303_=_C658 ,C303_=_C666 ,\nC303_=_C675 ,C303_=_C676 ,C303_=_C677 ,C303_=_C681 ,C303_=_C711 ,C303_=_C718 ,\nC303_=_C732 ,C303_=_C734 ,C303_=_C736 ,C303_=_C737 ,C303_=_C745 ,C303_=_C747 ,\nC303_=_C750 ,C303_=_C758 ,C303_=_C766 ,C303_=_C769 ,C303_=_C778 ,C303_=_C786 ,\nC303_=_C788 ,C303_=_C789 ,C304_=_C305 ,C304_=_C306 ,C304_=_C307 ,C304_=_C308 ,\nC304_=_C309 ,C304_=_C350 ,C304_=_C399 ,C304_=_C407 ,C304_=_C413 ,C304_=_C414 ,\nC304_=_C417 ,C304_=_C468 ,C304_=_C469 ,C304_=_C470 ,C304_=_C471 ,C304_=_C488 ,\nC304_=_C574 ,C304_=_C589 ,C304_=_C599 ,C304_=_C600 ,C304_=_C601 ,C304_=_C602 ,\nC304_=_C603 ,C304_=_C647 ,C304_=_C658 ,C304_=_C666 ,C304_=_C672 ,C304_=_C675 ,\nC304_=_C676 ,C304_=_C677 ,C304_=_C682 ,C304_=_C683 ,C304_=_C711 ,C304_=_C718 ,\nC304_=_C734 ,C304_=_C737 ,C304_=_C745 ,C304_=_C747 ,C304_=_C750 ,C304_=_C758 ,\nC304_=_C769 ,C304_=_C770 ,C304_=_C786 ,C304_=_C788 ,C304_=_C789 ,C304_=_C796 ,\nC305_=_C306 ,C305_=_C307 ,C305_=_C308 ,C305_=_C309 ,C305_=_C327 ,C305_=_C331 ,\nC305_=_C367 ,C305_=_C399 ,C305_=_C407 ,C305_=_C413 ,C305_=_C414 ,C305_=_C417 ,\nC305_=_C468 ,C305_=_C469 ,C305_=_C470 ,C305_=_C471 ,C305_=_C484 ,C305_=_C518 ,\nC305_=_C551 ,C305_=_C574 ,C305_=_C589 ,C305_=_C599 ,C305_=_C600 ,C305_=_C601 ,\nC305_=_C602 ,C305_=_C603 ,C305_=_C625 ,C305_=_C628 ,C305_=_C647 ,C305_=_C658 ,\nC305_=_C666 ,C305_=_C675 ,C305_=_C676 ,C305_=_C677 ,C305_=_C683 ,C305_=_C711 ,\nC305_=_C718 ,C305_=_C734 ,C305_=_C747 ,C305_=_C750 ,C305_=_C758 ,C305_=_C769 ,\nC305_=_C770 ,C305_=_C778 ,C305_=_C786 ,C305_=_C788 ,C305_=_C789 ,C305_=_C790 ,\nC305_=_C796 ,C306_=_C307 ,C306_=_C308 ,C306_=_C309 ,C306_=_C367 ,C306_=_C399 ,\nC306_=_C407 ,C306_=_C413 ,C306_=_C414 ,C306_=_C417 ,C306_=_C439 ,C306_=_C468 ,\nC306_=_C469 ,C306_=_C470 ,C306_=_C471 ,C306_=_C484 ,C306_=_C551 ,C306_=_C574 ,\nC306_=_C583 ,C306_=_C589 ,C306_=_C599 ,C306_=_C600 ,C306_=_C601 ,C306_=_C602 ,\nC306_=_C603 ,C306_=_C608 ,C306_=_C625 ,C306_=_C647 ,C306_=_C658 ,C306_=_C666 ,\nC306_=_C675 ,C306_=_C676 ,C306_=_C677 ,C306_=_C711 ,C306_=_C718 ,C306_=_C734 ,\nC306_=_C743 ,C306_=_C747 ,C306_=_C750 ,C306_=_C758 ,C306_=_C769 ,C306_=_C786 ,\nC306_=_C788 ,C306_=_C789 ,C306_=_C796 ,C307_=_C308 ,C307_=_C309 ,C307_=_C399 ,\nC307_=_C407 ,C307_=_C413 ,C307_=_C414 ,C307_=_C417 ,C307_=_C439 ,C307_=_C468 ,\nC307_=_C469 ,C307_=_C470 ,C307_=_C471 ,C307_=_C554 ,C307_=_C574 ,C307_=_C589 ,\nC307_=_C599 ,C307_=_C600 ,C307_=_C601 ,C307_=_C602 ,C307_=_C603 ,C307_=_C625 ,\nC307_=_C647 ,C307_=_C658 ,C307_=_C666 ,C307_=_C675 ,C307_=_C676 ,C307_=_C677 ,\nC307_=_C711 ,C307_=_C718 ,C307_=_C734 ,C307_=_C736 ,C307_=_C747 ,C307_=_C750 ,\nC307_=_C758</w:t>
      </w:r>
    </w:p>
    <w:p>
      <w:pPr>
        <w:pStyle w:val="PreformattedText"/>
        <w:bidi w:val="0"/>
        <w:spacing w:before="0" w:after="0"/>
        <w:jc w:val="left"/>
        <w:rPr/>
      </w:pPr>
      <w:r>
        <w:rPr/>
        <w:t xml:space="preserve"> </w:t>
      </w:r>
      <w:r>
        <w:rPr/>
        <w:t>,C307_=_C766 ,C307_=_C769 ,C307_=_C770 ,C307_=_C781 ,C307_=_C784 ,\nC307_=_C786 ,C307_=_C788 ,C307_=_C789 ,C307_=_C798 ,C308_=_C309 ,C308_=_C327 ,\nC308_=_C350 ,C308_=_C351 ,C308_=_C352 ,C308_=_C353 ,C308_=_C399 ,C308_=_C403 ,\nC308_=_C407 ,C308_=_C408 ,C308_=_C413 ,C308_=_C414 ,C308_=_C417 ,C308_=_C433 ,\nC308_=_C439 ,C308_=_C445 ,C308_=_C467 ,C308_=_C468 ,C308_=_C469 ,C308_=_C470 ,\nC308_=_C471 ,C308_=_C484 ,C308_=_C488 ,C308_=_C517 ,C308_=_C518 ,C308_=_C519 ,\nC308_=_C574 ,C308_=_C583 ,C308_=_C589 ,C308_=_C599 ,C308_=_C600 ,C308_=_C601 ,\nC308_=_C602 ,C308_=_C603 ,C308_=_C608 ,C308_=_C625 ,C308_=_C626 ,C308_=_C628 ,\nC308_=_C647 ,C308_=_C652 ,C308_=_C653 ,C308_=_C658 ,C308_=_C660 ,C308_=_C666 ,\nC308_=_C670 ,C308_=_C672 ,C308_=_C675 ,C308_=_C676 ,C308_=_C677 ,C308_=_C681 ,\nC308_=_C682 ,C308_=_C689 ,C308_=_C711 ,C308_=_C718 ,C308_=_C732 ,C308_=_C734 ,\nC308_=_C736 ,C308_=_C737 ,C308_=_C743 ,C308_=_C747 ,C308_=_C750 ,C308_=_C752 ,\nC308_=_C757 ,C308_=_C758 ,C308_=_C766 ,C308_=_C769 ,C308_=_C778 ,C308_=_C781 ,\nC308_=_C784 ,C308_=_C786 ,C308_=_C788 ,C308_=_C789 ,C308_=_C790 ,C308_=_C798 ,\nC309_=_C352 ,C309_=_C353 ,C309_=_C399 ,C309_=_C403 ,C309_=_C407 ,C309_=_C413 ,\nC309_=_C414 ,C309_=_C417 ,C309_=_C468 ,C309_=_C469 ,C309_=_C470 ,C309_=_C471 ,\nC309_=_C484 ,C309_=_C574 ,C309_=_C583 ,C309_=_C589 ,C309_=_C599 ,C309_=_C600 ,\nC309_=_C601 ,C309_=_C602 ,C309_=_C603 ,C309_=_C647 ,C309_=_C658 ,C309_=_C666 ,\nC309_=_C675 ,C309_=_C676 ,C309_=_C677 ,C309_=_C682 ,C309_=_C711 ,C309_=_C718 ,\nC309_=_C727 ,C309_=_C732 ,C309_=_C734 ,C309_=_C743 ,C309_=_C747 ,C309_=_C750 ,\nC309_=_C757 ,C309_=_C758 ,C309_=_C769 ,C309_=_C777 ,C309_=_C784 ,C309_=_C786 ,\nC309_=_C788 ,C309_=_C789 ,C309_=_C796 ,C309_=_C798 ,C327_=_C331 ,C327_=_C350 ,\nC327_=_C351 ,C327_=_C352 ,C327_=_C353 ,C327_=_C403 ,C327_=_C408 ,C327_=_C433 ,\nC327_=_C439 ,C327_=_C445 ,C327_=_C467 ,C327_=_C471 ,C327_=_C484 ,C327_=_C488 ,\nC327_=_C517 ,C327_=_C518 ,C327_=_C519 ,C327_=_C551 ,C327_=_C583 ,C327_=_C600 ,\nC327_=_C603 ,C327_=_C608 ,C327_=_C625 ,C327_=_C626 ,C327_=_C652 ,C327_=_C653 ,\nC327_=_C660 ,C327_=_C670 ,C327_=_C672 ,C327_=_C677 ,C327_=_C681 ,C327_=_C682 ,\nC327_=_C689 ,C327_=_C727 ,C327_=_C732 ,C327_=_C736 ,C327_=_C743 ,C327_=_C757 ,\nC327_=_C770 ,C327_=_C778 ,C327_=_C781 ,C327_=_C784 ,C327_=_C788 ,C327_=_C790 ,\nC331_=_C358 ,C331_=_C366 ,C331_=_C367 ,C331_=_C368 ,C331_=_C369 ,C331_=_C405 ,\nC331_=_C408 ,C331_=_C410 ,C331_=_C452 ,C331_=_C478 ,C331_=_C480 ,C331_=_C513 ,\nC331_=_C519 ,C331_=_C528 ,C331_=_C529 ,C331_=_C551 ,C331_=_C554 ,C331_=_C628 ,\nC331_=_C636 ,C331_=_C637 ,C331_=_C653 ,C331_=_C658 ,C331_=_C666 ,C331_=_C677 ,\nC331_=_C683 ,C331_=_C706 ,C331_=_C727 ,C331_=_C736 ,C331_=_C737 ,C331_=_C745 ,\nC331_=_C752 ,C331_=_C766 ,C331_=_C770 ,C331_=_C777 ,C331_=_C778 ,C331_=_C784 ,\nC331_=_C788 ,C331_=_C789 ,C331_=_C796 ,C331_=_C798 ,C350_=_C351 ,C350_=_C352 ,\nC350_=_C353 ,C350_=_C358 ,C350_=_C369 ,C350_=_C403 ,C350_=_C408 ,C350_=_C433 ,\nC350_=_C439 ,C350_=_C445 ,C350_=_C452 ,C350_=_C467 ,C350_=_C484 ,C350_=_C488 ,\nC350_=_C517 ,C350_=_C518 ,C350_=_C519 ,C350_=_C583 ,C350_=_C600 ,C350_=_C603 ,\nC350_=_C608 ,C350_=_C625 ,C350_=_C626 ,C350_=_C652 ,C350_=_C653 ,C350_=_C660 ,\nC350_=_C670 ,C350_=_C672 ,C350_=_C676 ,C350_=_C681 ,C350_=_C682 ,C350_=_C689 ,\nC350_=_C732 ,C350_=_C736 ,C350_=_C743 ,C350_=_C745 ,C350_=_C750 ,C350_=_C757 ,\nC350_=_C758 ,C350_=_C766 ,C350_=_C778 ,C350_=_C781 ,C350_=_C784 ,C350_=_C790 ,\nC351_=_C352 ,C351_=_C353 ,C351_=_C358 ,C351_=_C403 ,C351_=_C407 ,C351_=_C408 ,\nC351_=_C433 ,C351_=_C439 ,C351_=_C445 ,C351_=_C467 ,C351_=_C480 ,C351_=_C484 ,\nC351_=_C488 ,C351_=_C517 ,C351_=_C518 ,C351_=_C519 ,C351_=_C583 ,C351_=_C600 ,\nC351_=_C602 ,C351_=_C603 ,C351_=_C608 ,C351_=_C625 ,C351_=_C626 ,C351_=_C637 ,\nC351_=_C652 ,C351_=_C653 ,C351_=_C658 ,C351_=_C660 ,C351_=_C670 ,C351_=_C672 ,\nC351_=_C676 ,C351_=_C681 ,C351_=_C682 ,C351_=_C689 ,C351_=_C732 ,C351_=_C736 ,\nC351_=_C743 ,C351_=_C757 ,C351_=_C769 ,C351_=_C778 ,C351_=_C781 ,C351_=_C784 ,\nC351_=_C788 ,C351_=_C790 ,C351_=_C798 ,C352_=_C353 ,C352_=_C399 ,C352_=_C403 ,\nC352_=_C408 ,C352_=_C433 ,C352_=_C439 ,C352_=_C445 ,C352_=_C467 ,C352_=_C470 ,\nC352_=_C478 ,C352_=_C484 ,C352_=_C488 ,C352_=_C517 ,C352_=_C518 ,C352_=_C519 ,\nC352_=_C583 ,C352_=_C600 ,C352_=_C608 ,C352_=_C625 ,C352_=_C626 ,C352_=_C652 ,\nC352_=_C653 ,C352_=_C660 ,C352_=_C670 ,C352_=_C672 ,C352_=_C681 ,C352_=_C682 ,\nC352_=_C683 ,C352_=_C689 ,C352_=_C711 ,C352_=_C727 ,C352_=_C732 ,C352_=_C736 ,\nC352_=_C743 ,C352_=_C757 ,C352_=_C758 ,C352_=_C777 ,C352_=_C778 ,C352_=_C781 ,\nC352_=_C784 ,C352_=_C790 ,C352_=_C796 ,C353_=_C403 ,C353_=_C407 ,C353_=_C408 ,\nC353_=_C433 ,C353_=_C439 ,C353_=_C445 ,C353_=_C467 ,C353_=_C484 ,C353_=_C488 ,\nC353_=_C517 ,C353_=_C518 ,C353_=_C519 ,C353_=_C554 ,C353_=_C583 ,C353_=_C600 ,\nC353_=_C602 ,C353_=_C608 ,C353_=_C625 ,C353_=_C626 ,C353_=_C637 ,C353_=_C652 ,\nC353_=_C653 ,C353_=_C658 ,C353_=_C660 ,C353_=_C670 ,C353_=_C672 ,C353_=_C675 ,\nC353_=_C677 ,C353_=_C681 ,C353_=_C682 ,C353_=_C689 ,C353_=_C711 ,C353_=_C732 ,\nC353_=_C736 ,C353_=_C743 ,C353_=_C745 ,C353_=_C752 ,C353_=_C757 ,C353_=_C758 ,\nC353_=_C769 ,C353_=_C778 ,C353_=_C781 ,C353_=_C784 ,C353_=_C788 ,C353_=_C789 ,\nC353_=_C790 ,C358_=_C366 ,C358_=_C367 ,C358_=_C368 ,C358_=_C369 ,C358_=_C405 ,\nC358_=_C407 ,C358_=_C410 ,C358_=_C452 ,C358_=_C478 ,C358_=_C480 ,C358_=_C513 ,\nC358_=_C517 ,C358_=_C528 ,C358_=_C529 ,C358_=_C551 ,C358_=_C554 ,C358_=_C603 ,\nC358_=_C628 ,C358_=_C636 ,C358_=_C637 ,C358_=_C653 ,C358_=_C658 ,C358_=_C681 ,\nC358_=_C683 ,C358_=_C689 ,C358_=_C706 ,C358_=_C727 ,C358_=_C737 ,C358_=_C745 ,\nC358_=_C750 ,C358_=_C752 ,C358_=_C758 ,C358_=_C766 ,C358_=_C769 ,C358_=_C770 ,\nC358_=_C777 ,C358_=_C778 ,C358_=_C784 ,C358_=_C789 ,C358_=_C796 ,C358_=_C798 ,\nC366_=_C367 ,C366_=_C368 ,C366_=_C369 ,C366_=_C405 ,C366_=_C410 ,C366_=_C414 ,\nC366_=_C452 ,C366_=_C478 ,C366_=_C480 ,C366_=_C513 ,C366_=_C528 ,C366_=_C529 ,\nC366_=_C551 ,C366_=_C554 ,C366_=_C628 ,C366_=_C636 ,C366_=_C637 ,C366_=_C653 ,\nC366_=_C660 ,C366_=_C683 ,C366_=_C706 ,C366_=_C718 ,C366_=_C727 ,C366_=_C732 ,\nC366_=_C734 ,C366_=_C737 ,C366_=_C745 ,C366_=_C752 ,C366_=_C766 ,C366_=_C770 ,\nC366_=_C777 ,C366_=_C778 ,C366_=_C784 ,C366_=_C786 ,C366_=_C789 ,C366_=_C796 ,\nC366_=_C798 ,C367_=_C368 ,C367_=_C369 ,C367_=_C405 ,C367_=_C410 ,C367_=_C452 ,\nC367_=_C471 ,C367_=_C478 ,C367_=_C480 ,C367_=_C484 ,C367_=_C513 ,C367_=_C528 ,\nC367_=_C529 ,C367_=_C551 ,C367_=_C554 ,C367_=_C625 ,C367_=_C628 ,C367_=_C636 ,\nC367_=_C637 ,C367_=_C653 ,C367_=_C666 ,C367_=_C683 ,C367_=_C706 ,C367_=_C718 ,\nC367_=_C727 ,C367_=_C737 ,C367_=_C745 ,C367_=_C752 ,C367_=_C766 ,C367_=_C770 ,\nC367_=_C777 ,C367_=_C784 ,C367_=_C786 ,C367_=_C789 ,C367_=_C796 ,C367_=_C798 ,\nC368_=_C369 ,C368_=_C405 ,C368_=_C410 ,C368_=_C452 ,C368_=_C471 ,C368_=_C478 ,\nC368_=_C480 ,C368_=_C484 ,C368_=_C513 ,C368_=_C518 ,C368_=_C528 ,C368_=_C529 ,\nC368_=_C551 ,C368_=_C554 ,C368_=_C625 ,C368_=_C628 ,C368_=_C636 ,C368_=_C637 ,\nC368_=_C653 ,C368_=_C681 ,C368_=_C683 ,C368_=_C706 ,C368_=_C718 ,C368_=_C727 ,\nC368_=_C737 ,C368_=_C745 ,C368_=_C750 ,C368_=_C752 ,C368_=_C757 ,C368_=_C758 ,\nC368_=_C766 ,C368_=_C770 ,C368_=_C777 ,C368_=_C778 ,C368_=_C781 ,C368_=_C784 ,\nC368_=_C786 ,C368_=_C789 ,C368_=_C796 ,C368_=_C798 ,C369_=_C405 ,C369_=_C410 ,\nC369_=_C452 ,C369_=_C471 ,C369_=_C478 ,C369_=_C480 ,C369_=_C484 ,C369_=_C513 ,\nC369_=_C518 ,C369_=_C528 ,C369_=_C529 ,C369_=_C551 ,C369_=_C554 ,C369_=_C602 ,\nC369_=_C603 ,C369_=_C628 ,C369_=_C636 ,C369_=_C637 ,C369_=_C653 ,C369_=_C670 ,\nC369_=_C681 ,C369_=_C683 ,C369_=_C706 ,C369_=_C727 ,C369_=_C736 ,C369_=_C737 ,\nC369_=_C745 ,C369_=_C752 ,C369_=_C757 ,C369_=_C766 ,C369_=_C770 ,C369_=_C777 ,\nC369_=_C781 ,C369_=_C784 ,C369_=_C789 ,C369_=_C796 ,C369_=_C798 ,C399_=_C403 ,\nC399_=_C407 ,C399_=_C413 ,C399_=_C414 ,C399_=_C417 ,C399_=_C468 ,C399_=_C469 ,\nC399_=_C470 ,C399_=_C471 ,C399_=_C488 ,C399_=_C518 ,C399_=_C574 ,C399_=_C589 ,\nC399_=_C599 ,C399_=_C600 ,C399_=_C601 ,C399_=_C602 ,C399_=_C603 ,C399_=_C625 ,\nC399_=_C626 ,C399_=_C636 ,C399_=_C637 ,C399_=_C647 ,C399_=_C652 ,C399_=_C658 ,\nC399_=_C666 ,C399_=_C675 ,C399_=_C676 ,C399_=_C677 ,C399_=_C683 ,C399_=_C711 ,\nC399_=_C718 ,C399_=_C732 ,C399_=_C734 ,C399_=_C743 ,C399_=_C747 ,C399_=_C750 ,\nC399_=_C758 ,C399_=_C769 ,C399_=_C770 ,C399_=_C784 ,C399_=_C786 ,C399_=_C788 ,\nC399_=_C789 ,C399_=_C790 ,C399_=_C796 ,C399_=_C798 ,C403_=_C408 ,C403_=_C413 ,\nC403_=_C433 ,C403_=_C439 ,C403_=_C445 ,C403_=_C467 ,C403_=_C469 ,C403_=_C484 ,\nC403_=_C488 ,C403_=_C517 ,C403_=_C518 ,C403_=_C519 ,C403_=_C583 ,C403_=_C600 ,\nC403_=_C602 ,C403_=_C608 ,C403_=_C625 ,C403_=_C626 ,C403_=_C636 ,C403_=_C637 ,\nC403_=_C652 ,C403_=_C653 ,C403_=_C660 ,C403_=_C670 ,C403_=_C672 ,C403_=_C681 ,\nC403_=_C682 ,C403_=_C689 ,C403_=_C732 ,C403_=_C734 ,C403_=_C736 ,C403_=_C743 ,\nC403_=_C747 ,C403_=_C757 ,C403_=_C778 ,C403_=_C781 ,C403_=_C784 ,C403_=_C788 ,\nC403_=_C790 ,C403_=_C798 ,C405_=_C407 ,C405_=_C408 ,C405_=_C410 ,C405_=_C445 ,\nC405_=_C452 ,C405_=_C478 ,C405_=_C480 ,C405_=_C513 ,C405_=_C528 ,C405_=_C529 ,\nC405_=_C551 ,C405_=_C554 ,C405_=_C602 ,C405_=_C628 ,C405_=_C636 ,C405_=_C637 ,\nC405_=_C653 ,C405_=_C666 ,C405_=_C675 ,C405_=_C677 ,C405_=_C683 ,C405_=_C706 ,\nC405_=_C718 ,C405_=_C727 ,C405_=_C736 ,C405_=_C737 ,C405_=_C745 ,C405_=_C750 ,\nC405_=_C752 ,C405_=_C766 ,C405_=_C769 ,C405_=_C770 ,C405_=_C777 ,C405_=_C784 ,\nC405_=_C789 ,C405_=_C790 ,C405_=_C796 ,C405_=_C798 ,C407_=_C408 ,C407_=_C410 ,\nC407_=_C413 ,C407_=_C414 ,C407_=_C417 ,C407_=_C468 ,C407_=_C469 ,C407_=_C470 ,\nC407_=_C471 ,C407_=_C488 ,C407_=_C551 ,C407_=_C554 ,C407_=_C574 ,C407_=_C589 ,\nC407_=_C599 ,C407_=_C600 ,C407_=_C601 ,C407_=_C602 ,C407_=_C603 ,C407_=_C626 ,\nC407_=_C637 ,C407_=_C647 ,C407_=_C658 ,C407_=_C666 ,C407_=_C675 ,C407_=_C676 ,\nC407_=_C677 ,C407_=_C711 ,C407_=_C718 ,C407_=_C732 ,C407_=_C734 ,C407_=_C745 ,\nC407_=_C747 ,C407_=_C750 ,C407_=_C758 ,C407_=_C769 ,C407_=_C786 ,C407_=_C788</w:t>
      </w:r>
    </w:p>
    <w:p>
      <w:pPr>
        <w:pStyle w:val="PreformattedText"/>
        <w:bidi w:val="0"/>
        <w:spacing w:before="0" w:after="0"/>
        <w:jc w:val="left"/>
        <w:rPr/>
      </w:pPr>
      <w:r>
        <w:rPr/>
        <w:t xml:space="preserve"> </w:t>
      </w:r>
      <w:r>
        <w:rPr/>
        <w:t>,\nC407_=_C789 ,C407_=_C798 ,C408_=_C410 ,C408_=_C433 ,C408_=_C439 ,C408_=_C445 ,\nC408_=_C467 ,C408_=_C484 ,C408_=_C488 ,C408_=_C517 ,C408_=_C518 ,C408_=_C519 ,\nC408_=_C551 ,C408_=_C554 ,C408_=_C583 ,C408_=_C600 ,C408_=_C608 ,C408_=_C625 ,\nC408_=_C626 ,C408_=_C637 ,C408_=_C652 ,C408_=_C653 ,C408_=_C660 ,C408_=_C670 ,\nC408_=_C672 ,C408_=_C677 ,C408_=_C681 ,C408_=_C682 ,C408_=_C683 ,C408_=_C689 ,\nC408_=_C706 ,C408_=_C732 ,C408_=_C736 ,C408_=_C737 ,C408_=_C743 ,C408_=_C750 ,\nC408_=_C752 ,C408_=_C757 ,C408_=_C770 ,C408_=_C778 ,C408_=_C781 ,C408_=_C784 ,\nC408_=_C786 ,C408_=_C790 ,C410_=_C452 ,C410_=_C467 ,C410_=_C478 ,C410_=_C480 ,\nC410_=_C488 ,C410_=_C513 ,C410_=_C517 ,C410_=_C519 ,C410_=_C528 ,C410_=_C529 ,\nC410_=_C551 ,C410_=_C554 ,C410_=_C601 ,C410_=_C628 ,C410_=_C636 ,C410_=_C637 ,\nC410_=_C653 ,C410_=_C675 ,C410_=_C683 ,C410_=_C706 ,C410_=_C727 ,C410_=_C737 ,\nC410_=_C745 ,C410_=_C750 ,C410_=_C752 ,C410_=_C757 ,C410_=_C766 ,C410_=_C770 ,\nC410_=_C777 ,C410_=_C784 ,C410_=_C786 ,C410_=_C789 ,C410_=_C796 ,C410_=_C798 ,\nC413_=_C414 ,C413_=_C417 ,C413_=_C468 ,C413_=_C469 ,C413_=_C470 ,C413_=_C471 ,\nC413_=_C574 ,C413_=_C583 ,C413_=_C589 ,C413_=_C599 ,C413_=_C600 ,C413_=_C601 ,\nC413_=_C602 ,C413_=_C603 ,C413_=_C647 ,C413_=_C652 ,C413_=_C658 ,C413_=_C666 ,\nC413_=_C675 ,C413_=_C676 ,C413_=_C677 ,C413_=_C681 ,C413_=_C706 ,C413_=_C711 ,\nC413_=_C718 ,C413_=_C734 ,C413_=_C747 ,C413_=_C750 ,C413_=_C752 ,C413_=_C758 ,\nC413_=_C769 ,C413_=_C770 ,C413_=_C786 ,C413_=_C788 ,C413_=_C789 ,C414_=_C417 ,\nC414_=_C468 ,C414_=_C469 ,C414_=_C470 ,C414_=_C471 ,C414_=_C528 ,C414_=_C574 ,\nC414_=_C589 ,C414_=_C599 ,C414_=_C600 ,C414_=_C601 ,C414_=_C602 ,C414_=_C603 ,\nC414_=_C628 ,C414_=_C647 ,C414_=_C653 ,C414_=_C658 ,C414_=_C666 ,C414_=_C675 ,\nC414_=_C676 ,C414_=_C677 ,C414_=_C706 ,C414_=_C711 ,C414_=_C718 ,C414_=_C732 ,\nC414_=_C734 ,C414_=_C737 ,C414_=_C743 ,C414_=_C747 ,C414_=_C750 ,C414_=_C752 ,\nC414_=_C758 ,C414_=_C766 ,C414_=_C769 ,C414_=_C778 ,C414_=_C786 ,C414_=_C788 ,\nC414_=_C789 ,C417_=_C468 ,C417_=_C469 ,C417_=_C470 ,C417_=_C471 ,C417_=_C488 ,\nC417_=_C529 ,C417_=_C574 ,C417_=_C589 ,C417_=_C599 ,C417_=_C600 ,C417_=_C601 ,\nC417_=_C602 ,C417_=_C603 ,C417_=_C626 ,C417_=_C647 ,C417_=_C658 ,C417_=_C660 ,\nC417_=_C666 ,C417_=_C675 ,C417_=_C676 ,C417_=_C677 ,C417_=_C711 ,C417_=_C718 ,\nC417_=_C734 ,C417_=_C747 ,C417_=_C750 ,C417_=_C758 ,C417_=_C769 ,C417_=_C770 ,\nC417_=_C777 ,C417_=_C786 ,C417_=_C788 ,C417_=_C789 ,C417_=_C790 ,C417_=_C796 ,\nC417_=_C798 ,C433_=_C439 ,C433_=_C445 ,C433_=_C467 ,C433_=_C484 ,C433_=_C488 ,\nC433_=_C517 ,C433_=_C518 ,C433_=_C519 ,C433_=_C528 ,C433_=_C574 ,C433_=_C583 ,\nC433_=_C599 ,C433_=_C600 ,C433_=_C608 ,C433_=_C625 ,C433_=_C626 ,C433_=_C652 ,\nC433_=_C653 ,C433_=_C660 ,C433_=_C670 ,C433_=_C672 ,C433_=_C681 ,C433_=_C682 ,\nC433_=_C689 ,C433_=_C706 ,C433_=_C718 ,C433_=_C732 ,C433_=_C736 ,C433_=_C737 ,\nC433_=_C743 ,C433_=_C747 ,C433_=_C750 ,C433_=_C752 ,C433_=_C757 ,C433_=_C770 ,\nC433_=_C778 ,C433_=_C781 ,C433_=_C784 ,C433_=_C786 ,C433_=_C790 ,C433_=_C796 ,\nC439_=_C445 ,C439_=_C467 ,C439_=_C480 ,C439_=_C484 ,C439_=_C488 ,C439_=_C517 ,\nC439_=_C518 ,C439_=_C519 ,C439_=_C551 ,C439_=_C583 ,C439_=_C600 ,C439_=_C601 ,\nC439_=_C608 ,C439_=_C625 ,C439_=_C626 ,C439_=_C652 ,C439_=_C653 ,C439_=_C660 ,\nC439_=_C670 ,C439_=_C672 ,C439_=_C676 ,C439_=_C681 ,C439_=_C682 ,C439_=_C689 ,\nC439_=_C732 ,C439_=_C736 ,C439_=_C743 ,C439_=_C747 ,C439_=_C757 ,C439_=_C770 ,\nC439_=_C778 ,C439_=_C781 ,C439_=_C784 ,C439_=_C786 ,C439_=_C788 ,C439_=_C789 ,\nC439_=_C790 ,C439_=_C796 ,C445_=_C467 ,C445_=_C484 ,C445_=_C488 ,C445_=_C513 ,\nC445_=_C517 ,C445_=_C518 ,C445_=_C519 ,C445_=_C583 ,C445_=_C589 ,C445_=_C600 ,\nC445_=_C602 ,C445_=_C608 ,C445_=_C625 ,C445_=_C626 ,C445_=_C628 ,C445_=_C652 ,\nC445_=_C653 ,C445_=_C660 ,C445_=_C666 ,C445_=_C670 ,C445_=_C672 ,C445_=_C681 ,\nC445_=_C682 ,C445_=_C689 ,C445_=_C711 ,C445_=_C727 ,C445_=_C732 ,C445_=_C736 ,\nC445_=_C743 ,C445_=_C752 ,C445_=_C757 ,C445_=_C766 ,C445_=_C778 ,C445_=_C781 ,\nC445_=_C784 ,C445_=_C789 ,C445_=_C790 ,C445_=_C798 ,C452_=_C470 ,C452_=_C478 ,\nC452_=_C480 ,C452_=_C513 ,C452_=_C517 ,C452_=_C528 ,C452_=_C529 ,C452_=_C551 ,\nC452_=_C554 ,C452_=_C603 ,C452_=_C628 ,C452_=_C636 ,C452_=_C637 ,C452_=_C653 ,\nC452_=_C682 ,C452_=_C683 ,C452_=_C689 ,C452_=_C706 ,C452_=_C727 ,C452_=_C737 ,\nC452_=_C743 ,C452_=_C745 ,C452_=_C747 ,C452_=_C750 ,C452_=_C752 ,C452_=_C758 ,\nC452_=_C766 ,C452_=_C769 ,C452_=_C770 ,C452_=_C777 ,C452_=_C778 ,C452_=_C781 ,\nC452_=_C784 ,C452_=_C789 ,C452_=_C790 ,C452_=_C796 ,C452_=_C798 ,C467_=_C484 ,\nC467_=_C488 ,C467_=_C517 ,C467_=_C518 ,C467_=_C519 ,C467_=_C554 ,C467_=_C583 ,\nC467_=_C600 ,C467_=_C608 ,C467_=_C625 ,C467_=_C626 ,C467_=_C636 ,C467_=_C637 ,\nC467_=_C652 ,C467_=_C653 ,C467_=_C658 ,C467_=_C660 ,C467_=_C670 ,C467_=_C672 ,\nC467_=_C675 ,C467_=_C681 ,C467_=_C682 ,C467_=_C689 ,C467_=_C711 ,C467_=_C718 ,\nC467_=_C727 ,C467_=_C732 ,C467_=_C736 ,C467_=_C737 ,C467_=_C743 ,C467_=_C752 ,\nC467_=_C757 ,C467_=_C758 ,C467_=_C769 ,C467_=_C770 ,C467_=_C778 ,C467_=_C781 ,\nC467_=_C784 ,C467_=_C790 ,C468_=_C469 ,C468_=_C470 ,C468_=_C471 ,C468_=_C484 ,\nC468_=_C554 ,C468_=_C574 ,C468_=_C589 ,C468_=_C599 ,C468_=_C600 ,C468_=_C601 ,\nC468_=_C602 ,C468_=_C603 ,C468_=_C625 ,C468_=_C628 ,C468_=_C647 ,C468_=_C653 ,\nC468_=_C658 ,C468_=_C666 ,C468_=_C675 ,C468_=_C676 ,C468_=_C677 ,C468_=_C711 ,\nC468_=_C718 ,C468_=_C734 ,C468_=_C736 ,C468_=_C737 ,C468_=_C743 ,C468_=_C747 ,\nC468_=_C750 ,C468_=_C758 ,C468_=_C766 ,C468_=_C769 ,C468_=_C781 ,C468_=_C784 ,\nC468_=_C786 ,C468_=_C788 ,C468_=_C789 ,C469_=_C470 ,C469_=_C471 ,C469_=_C480 ,\nC469_=_C518 ,C469_=_C529 ,C469_=_C554 ,C469_=_C574 ,C469_=_C589 ,C469_=_C599 ,\nC469_=_C600 ,C469_=_C601 ,C469_=_C602 ,C469_=_C603 ,C469_=_C608 ,C469_=_C628 ,\nC469_=_C636 ,C469_=_C647 ,C469_=_C658 ,C469_=_C666 ,C469_=_C675 ,C469_=_C676 ,\nC469_=_C677 ,C469_=_C681 ,C469_=_C683 ,C469_=_C711 ,C469_=_C718 ,C469_=_C734 ,\nC469_=_C747 ,C469_=_C750 ,C469_=_C758 ,C469_=_C769 ,C469_=_C781 ,C469_=_C786 ,\nC469_=_C788 ,C469_=_C789 ,C469_=_C790 ,C469_=_C796 ,C470_=_C471 ,C470_=_C518 ,\nC470_=_C551 ,C470_=_C574 ,C470_=_C589 ,C470_=_C599 ,C470_=_C600 ,C470_=_C601 ,\nC470_=_C602 ,C470_=_C603 ,C470_=_C625 ,C470_=_C647 ,C470_=_C652 ,C470_=_C658 ,\nC470_=_C666 ,C470_=_C675 ,C470_=_C676 ,C470_=_C677 ,C470_=_C683 ,C470_=_C711 ,\nC470_=_C718 ,C470_=_C732 ,C470_=_C734 ,C470_=_C737 ,C470_=_C743 ,C470_=_C747 ,\nC470_=_C750 ,C470_=_C757 ,C470_=_C758 ,C470_=_C769 ,C470_=_C777 ,C470_=_C781 ,\nC470_=_C786 ,C470_=_C788 ,C470_=_C789 ,C470_=_C796 ,C470_=_C798 ,C471_=_C478 ,\nC471_=_C484 ,C471_=_C518 ,C471_=_C529 ,C471_=_C574 ,C471_=_C589 ,C471_=_C599 ,\nC471_=_C600 ,C471_=_C601 ,C471_=_C602 ,C471_=_C603 ,C471_=_C625 ,C471_=_C637 ,\nC471_=_C647 ,C471_=_C658 ,C471_=_C666 ,C471_=_C675 ,C471_=_C676 ,C471_=_C677 ,\nC471_=_C681 ,C471_=_C711 ,C471_=_C718 ,C471_=_C727 ,C471_=_C734 ,C471_=_C747 ,\nC471_=_C750 ,C471_=_C757 ,C471_=_C758 ,C471_=_C769 ,C471_=_C778 ,C471_=_C781 ,\nC471_=_C786 ,C471_=_C788 ,C471_=_C789 ,C471_=_C790 ,C471_=_C796 ,C478_=_C480 ,\nC478_=_C513 ,C478_=_C528 ,C478_=_C529 ,C478_=_C551 ,C478_=_C554 ,C478_=_C599 ,\nC478_=_C625 ,C478_=_C628 ,C478_=_C636 ,C478_=_C637 ,C478_=_C647 ,C478_=_C652 ,\nC478_=_C653 ,C478_=_C660 ,C478_=_C672 ,C478_=_C683 ,C478_=_C706 ,C478_=_C711 ,\nC478_=_C727 ,C478_=_C737 ,C478_=_C745 ,C478_=_C750 ,C478_=_C752 ,C478_=_C758 ,\nC478_=_C766 ,C478_=_C770 ,C478_=_C777 ,C478_=_C778 ,C478_=_C784 ,C478_=_C786 ,\nC478_=_C789 ,C478_=_C796 ,C478_=_C798 ,C480_=_C513 ,C480_=_C528 ,C480_=_C529 ,\nC480_=_C551 ,C480_=_C554 ,C480_=_C574 ,C480_=_C608 ,C480_=_C628 ,C480_=_C636 ,\nC480_=_C637 ,C480_=_C652 ,C480_=_C653 ,C480_=_C676 ,C480_=_C681 ,C480_=_C683 ,\nC480_=_C706 ,C480_=_C727 ,C480_=_C736 ,C480_=_C737 ,C480_=_C745 ,C480_=_C752 ,\nC480_=_C766 ,C480_=_C770 ,C480_=_C777 ,C480_=_C778 ,C480_=_C781 ,C480_=_C784 ,\nC480_=_C786 ,C480_=_C788 ,C480_=_C789 ,C480_=_C796 ,C480_=_C798 ,C484_=_C488 ,\nC484_=_C517 ,C484_=_C518 ,C484_=_C519 ,C484_=_C583 ,C484_=_C589 ,C484_=_C600 ,\nC484_=_C608 ,C484_=_C625 ,C484_=_C626 ,C484_=_C637 ,C484_=_C652 ,C484_=_C653 ,\nC484_=_C660 ,C484_=_C670 ,C484_=_C672 ,C484_=_C681 ,C484_=_C682 ,C484_=_C689 ,\nC484_=_C732 ,C484_=_C734 ,C484_=_C736 ,C484_=_C743 ,C484_=_C757 ,C484_=_C778 ,\nC484_=_C781 ,C484_=_C784 ,C484_=_C790 ,C484_=_C796 ,C484_=_C798 ,C488_=_C517 ,\nC488_=_C518 ,C488_=_C519 ,C488_=_C583 ,C488_=_C600 ,C488_=_C608 ,C488_=_C625 ,\nC488_=_C626 ,C488_=_C637 ,C488_=_C652 ,C488_=_C653 ,C488_=_C660 ,C488_=_C670 ,\nC488_=_C672 ,C488_=_C681 ,C488_=_C682 ,C488_=_C689 ,C488_=_C732 ,C488_=_C734 ,\nC488_=_C736 ,C488_=_C737 ,C488_=_C743 ,C488_=_C747 ,C488_=_C757 ,C488_=_C766 ,\nC488_=_C770 ,C488_=_C778 ,C488_=_C781 ,C488_=_C784 ,C488_=_C786 ,C488_=_C788 ,\nC488_=_C790 ,C488_=_C796 ,C488_=_C798 ,C513_=_C517 ,C513_=_C528 ,C513_=_C529 ,\nC513_=_C551 ,C513_=_C554 ,C513_=_C574 ,C513_=_C600 ,C513_=_C602 ,C513_=_C628 ,\nC513_=_C636 ,C513_=_C637 ,C513_=_C652 ,C513_=_C653 ,C513_=_C683 ,C513_=_C706 ,\nC513_=_C727 ,C513_=_C736 ,C513_=_C737 ,C513_=_C745 ,C513_=_C752 ,C513_=_C766 ,\nC513_=_C770 ,C513_=_C777 ,C513_=_C778 ,C513_=_C784 ,C513_=_C788 ,C513_=_C789 ,\nC513_=_C790 ,C513_=_C796 ,C513_=_C798 ,C517_=_C518 ,C517_=_C519 ,C517_=_C529 ,\nC517_=_C583 ,C517_=_C589 ,C517_=_C600 ,C517_=_C603 ,C517_=_C608 ,C517_=_C625 ,\nC517_=_C626 ,C517_=_C636 ,C517_=_C652 ,C517_=_C653 ,C517_=_C660 ,C517_=_C670 ,\nC517_=_C672 ,C517_=_C675 ,C517_=_C676 ,C517_=_C681 ,C517_=_C682 ,C517_=_C689 ,\nC517_=_C711 ,C517_=_C732 ,C517_=_C736 ,C517_=_C743 ,C517_=_C745 ,C517_=_C750 ,\nC517_=_C752 ,C517_=_C757 ,C517_=_C758 ,C517_=_C777 ,C517_=_C778 ,C517_=_C781 ,\nC517_=_C784 ,C517_=_C788 ,C517_=_C789 ,C517_=_C790 ,C517_=_C796 ,C517_=_C798 ,\nC518_=_C519 ,C518_=_C583 ,C518_=_C599 ,C518_=_C600 ,C518_=_C608 ,C518_=_C625 ,\nC518_=_C626 ,C518_=_C628 ,C518_=_C637 ,C518_=_C647 ,C518_=_C652 ,C518_=_C653 ,\nC518_=_C660 ,C518_=_C670 ,C518_=_C672 ,C518_=_C681 ,C518_=_C682</w:t>
      </w:r>
    </w:p>
    <w:p>
      <w:pPr>
        <w:pStyle w:val="PreformattedText"/>
        <w:bidi w:val="0"/>
        <w:spacing w:before="0" w:after="0"/>
        <w:jc w:val="left"/>
        <w:rPr/>
      </w:pPr>
      <w:r>
        <w:rPr/>
        <w:t xml:space="preserve"> </w:t>
      </w:r>
      <w:r>
        <w:rPr/>
        <w:t>,C518_=_C683 ,\nC518_=_C689 ,C518_=_C711 ,C518_=_C732 ,C518_=_C736 ,C518_=_C743 ,C518_=_C757 ,\nC518_=_C769 ,C518_=_C778 ,C518_=_C781 ,C518_=_C784 ,C518_=_C789 ,C518_=_C790 ,\nC518_=_C796 ,C519_=_C551 ,C519_=_C583 ,C519_=_C600 ,C519_=_C608 ,C519_=_C625 ,\nC519_=_C626 ,C519_=_C636 ,C519_=_C652 ,C519_=_C653 ,C519_=_C658 ,C519_=_C660 ,\nC519_=_C666 ,C519_=_C670 ,C519_=_C672 ,C519_=_C675 ,C519_=_C681 ,C519_=_C682 ,\nC519_=_C689 ,C519_=_C727 ,C519_=_C732 ,C519_=_C736 ,C519_=_C743 ,C519_=_C745 ,\nC519_=_C752 ,C519_=_C757 ,C519_=_C766 ,C519_=_C778 ,C519_=_C781 ,C519_=_C784 ,\nC519_=_C786 ,C519_=_C790 ,C528_=_C529 ,C528_=_C551 ,C528_=_C554 ,C528_=_C574 ,\nC528_=_C599 ,C528_=_C602 ,C528_=_C628 ,C528_=_C636 ,C528_=_C637 ,C528_=_C647 ,\nC528_=_C653 ,C528_=_C683 ,C528_=_C706 ,C528_=_C718 ,C528_=_C727 ,C528_=_C732 ,\nC528_=_C734 ,C528_=_C737 ,C528_=_C743 ,C528_=_C745 ,C528_=_C747 ,C528_=_C750 ,\nC528_=_C752 ,C528_=_C757 ,C528_=_C766 ,C528_=_C770 ,C528_=_C777 ,C528_=_C778 ,\nC528_=_C784 ,C528_=_C786 ,C528_=_C789 ,C528_=_C796 ,C528_=_C798 ,C529_=_C551 ,\nC529_=_C554 ,C529_=_C589 ,C529_=_C626 ,C529_=_C628 ,C529_=_C636 ,C529_=_C637 ,\nC529_=_C653 ,C529_=_C660 ,C529_=_C666 ,C529_=_C672 ,C529_=_C675 ,C529_=_C676 ,\nC529_=_C677 ,C529_=_C683 ,C529_=_C706 ,C529_=_C711 ,C529_=_C718 ,C529_=_C727 ,\nC529_=_C734 ,C529_=_C737 ,C529_=_C745 ,C529_=_C752 ,C529_=_C766 ,C529_=_C770 ,\nC529_=_C777 ,C529_=_C781 ,C529_=_C784 ,C529_=_C786 ,C529_=_C789 ,C529_=_C790 ,\nC529_=_C796 ,C529_=_C798 ,C551_=_C554 ,C551_=_C583 ,C551_=_C608 ,C551_=_C628 ,\nC551_=_C636 ,C551_=_C637 ,C551_=_C653 ,C551_=_C658 ,C551_=_C666 ,C551_=_C676 ,\nC551_=_C677 ,C551_=_C683 ,C551_=_C706 ,C551_=_C727 ,C551_=_C736 ,C551_=_C737 ,\nC551_=_C743 ,C551_=_C745 ,C551_=_C747 ,C551_=_C750 ,C551_=_C752 ,C551_=_C758 ,\nC551_=_C766 ,C551_=_C770 ,C551_=_C777 ,C551_=_C778 ,C551_=_C781 ,C551_=_C784 ,\nC551_=_C788 ,C551_=_C789 ,C551_=_C796 ,C551_=_C798 ,C554_=_C574 ,C554_=_C625 ,\nC554_=_C628 ,C554_=_C636 ,C554_=_C637 ,C554_=_C652 ,C554_=_C653 ,C554_=_C666 ,\nC554_=_C675 ,C554_=_C677 ,C554_=_C681 ,C554_=_C683 ,C554_=_C706 ,C554_=_C711 ,\nC554_=_C718 ,C554_=_C727 ,C554_=_C736 ,C554_=_C737 ,C554_=_C743 ,C554_=_C745 ,\nC554_=_C750 ,C554_=_C752 ,C554_=_C758 ,C554_=_C766 ,C554_=_C769 ,C554_=_C770 ,\nC554_=_C777 ,C554_=_C778 ,C554_=_C781 ,C554_=_C784 ,C554_=_C789 ,C554_=_C796 ,\nC554_=_C798 ,C574_=_C589 ,C574_=_C599 ,C574_=_C600 ,C574_=_C601 ,C574_=_C602 ,\nC574_=_C603 ,C574_=_C647 ,C574_=_C652 ,C574_=_C658 ,C574_=_C666 ,C574_=_C675 ,\nC574_=_C676 ,C574_=_C677 ,C574_=_C682 ,C574_=_C711 ,C574_=_C718 ,C574_=_C732 ,\nC574_=_C734 ,C574_=_C747 ,C574_=_C750 ,C574_=_C757 ,C574_=_C758 ,C574_=_C769 ,\nC574_=_C770 ,C574_=_C778 ,C574_=_C786 ,C574_=_C788 ,C574_=_C789 ,C574_=_C790 ,\nC583_=_C600 ,C583_=_C608 ,C583_=_C625 ,C583_=_C626 ,C583_=_C652 ,C583_=_C653 ,\nC583_=_C658 ,C583_=_C660 ,C583_=_C670 ,C583_=_C672 ,C583_=_C676 ,C583_=_C681 ,\nC583_=_C682 ,C583_=_C689 ,C583_=_C732 ,C583_=_C734 ,C583_=_C736 ,C583_=_C743 ,\nC583_=_C747 ,C583_=_C757 ,C583_=_C758 ,C583_=_C778 ,C583_=_C781 ,C583_=_C784 ,\nC583_=_C788 ,C583_=_C789 ,C583_=_C790 ,C583_=_C796 ,C583_=_C798 ,C589_=_C599 ,\nC589_=_C600 ,C589_=_C601 ,C589_=_C602 ,C589_=_C603 ,C589_=_C647 ,C589_=_C658 ,\nC589_=_C666 ,C589_=_C672 ,C589_=_C675 ,C589_=_C676 ,C589_=_C677 ,C589_=_C682 ,\nC589_=_C711 ,C589_=_C718 ,C589_=_C734 ,C589_=_C736 ,C589_=_C745 ,C589_=_C747 ,\nC589_=_C750 ,C589_=_C758 ,C589_=_C766 ,C589_=_C769 ,C589_=_C777 ,C589_=_C778 ,\nC589_=_C781 ,C589_=_C784 ,C589_=_C786 ,C589_=_C788 ,C589_=_C789 ,C589_=_C790 ,\nC589_=_C798 ,C599_=_C600 ,C599_=_C601 ,C599_=_C602 ,C599_=_C603 ,C599_=_C628 ,\nC599_=_C647 ,C599_=_C658 ,C599_=_C660 ,C599_=_C666 ,C599_=_C672 ,C599_=_C675 ,\nC599_=_C676 ,C599_=_C677 ,C599_=_C683 ,C599_=_C711 ,C599_=_C718 ,C599_=_C734 ,\nC599_=_C747 ,C599_=_C750 ,C599_=_C757 ,C599_=_C758 ,C599_=_C769 ,C599_=_C777 ,\nC599_=_C786 ,C599_=_C788 ,C599_=_C789 ,C599_=_C790 ,C599_=_C796 ,C599_=_C798 ,\nC600_=_C601 ,C600_=_C602 ,C600_=_C603 ,C600_=_C608 ,C600_=_C625 ,C600_=_C626 ,\nC600_=_C636 ,C600_=_C647 ,C600_=_C652 ,C600_=_C653 ,C600_=_C658 ,C600_=_C660 ,\nC600_=_C666 ,C600_=_C670 ,C600_=_C672 ,C600_=_C675 ,C600_=_C676 ,C600_=_C677 ,\nC600_=_C681 ,C600_=_C682 ,C600_=_C689 ,C600_=_C711 ,C600_=_C718 ,C600_=_C732 ,\nC600_=_C734 ,C600_=_C736 ,C600_=_C743 ,C600_=_C747 ,C600_=_C750 ,C600_=_C757 ,\nC600_=_C758 ,C600_=_C769 ,C600_=_C770 ,C600_=_C778 ,C600_=_C781 ,C600_=_C784 ,\nC600_=_C786 ,C600_=_C788 ,C600_=_C789 ,C600_=_C790 ,C600_=_C798 ,C601_=_C602 ,\nC601_=_C603 ,C601_=_C636 ,C601_=_C647 ,C601_=_C658 ,C601_=_C666 ,C601_=_C675 ,\nC601_=_C676 ,C601_=_C677 ,C601_=_C682 ,C601_=_C683 ,C601_=_C706 ,C601_=_C711 ,\nC601_=_C718 ,C601_=_C734 ,C601_=_C747 ,C601_=_C750 ,C601_=_C758 ,C601_=_C769 ,\nC601_=_C770 ,C601_=_C778 ,C601_=_C781 ,C601_=_C784 ,C601_=_C786 ,C601_=_C788 ,\nC601_=_C789 ,C601_=_C798 ,C602_=_C603 ,C602_=_C647 ,C602_=_C658 ,C602_=_C666 ,\nC602_=_C670 ,C602_=_C675 ,C602_=_C676 ,C602_=_C677 ,C602_=_C711 ,C602_=_C718 ,\nC602_=_C734 ,C602_=_C736 ,C602_=_C743 ,C602_=_C747 ,C602_=_C750 ,C602_=_C758 ,\nC602_=_C769 ,C602_=_C784 ,C602_=_C786 ,C602_=_C788 ,C602_=_C789 ,C602_=_C798 ,\nC603_=_C608 ,C603_=_C647 ,C603_=_C653 ,C603_=_C658 ,C603_=_C666 ,C603_=_C670 ,\nC603_=_C675 ,C603_=_C676 ,C603_=_C677 ,C603_=_C682 ,C603_=_C689 ,C603_=_C706 ,\nC603_=_C711 ,C603_=_C718 ,C603_=_C727 ,C603_=_C734 ,C603_=_C747 ,C603_=_C750 ,\nC603_=_C752 ,C603_=_C758 ,C603_=_C766 ,C603_=_C769 ,C603_=_C777 ,C603_=_C778 ,\nC603_=_C786 ,C603_=_C788 ,C603_=_C789 ,C603_=_C790 ,C603_=_C798 ,C608_=_C625 ,\nC608_=_C626 ,C608_=_C652 ,C608_=_C653 ,C608_=_C660 ,C608_=_C670 ,C608_=_C672 ,\nC608_=_C676 ,C608_=_C681 ,C608_=_C682 ,C608_=_C689 ,C608_=_C706 ,C608_=_C718 ,\nC608_=_C727 ,C608_=_C732 ,C608_=_C736 ,C608_=_C743 ,C608_=_C752 ,C608_=_C757 ,\nC608_=_C777 ,C608_=_C778 ,C608_=_C781 ,C608_=_C784 ,C608_=_C786 ,C608_=_C788 ,\nC608_=_C789 ,C608_=_C790 ,C608_=_C796 ,C608_=_C798 ,C625_=_C626 ,C625_=_C652 ,\nC625_=_C653 ,C625_=_C660 ,C625_=_C666 ,C625_=_C670 ,C625_=_C672 ,C625_=_C681 ,\nC625_=_C682 ,C625_=_C683 ,C625_=_C689 ,C625_=_C711 ,C625_=_C718 ,C625_=_C732 ,\nC625_=_C736 ,C625_=_C743 ,C625_=_C750 ,C625_=_C757 ,C625_=_C758 ,C625_=_C766 ,\nC625_=_C769 ,C625_=_C778 ,C625_=_C781 ,C625_=_C784 ,C625_=_C790 ,C625_=_C796 ,\nC626_=_C652 ,C626_=_C653 ,C626_=_C660 ,C626_=_C670 ,C626_=_C672 ,C626_=_C675 ,\nC626_=_C681 ,C626_=_C682 ,C626_=_C689 ,C626_=_C732 ,C626_=_C734 ,C626_=_C736 ,\nC626_=_C737 ,C626_=_C743 ,C626_=_C757 ,C626_=_C769 ,C626_=_C778 ,C626_=_C781 ,\nC626_=_C784 ,C626_=_C786 ,C626_=_C788 ,C626_=_C789 ,C626_=_C790 ,C626_=_C798 ,\nC628_=_C636 ,C628_=_C637 ,C628_=_C647 ,C628_=_C653 ,C628_=_C666 ,C628_=_C675 ,\nC628_=_C677 ,C628_=_C681 ,C628_=_C683 ,C628_=_C706 ,C628_=_C718 ,C628_=_C727 ,\nC628_=_C737 ,C628_=_C743 ,C628_=_C745 ,C628_=_C752 ,C628_=_C766 ,C628_=_C769 ,\nC628_=_C770 ,C628_=_C777 ,C628_=_C784 ,C628_=_C789 ,C628_=_C790 ,C628_=_C796 ,\nC628_=_C798 ,C636_=_C637 ,C636_=_C647 ,C636_=_C653 ,C636_=_C675 ,C636_=_C677 ,\nC636_=_C683 ,C636_=_C706 ,C636_=_C711 ,C636_=_C727 ,C636_=_C737 ,C636_=_C745 ,\nC636_=_C747 ,C636_=_C752 ,C636_=_C757 ,C636_=_C766 ,C636_=_C770 ,C636_=_C777 ,\nC636_=_C784 ,C636_=_C788 ,C636_=_C789 ,C636_=_C790 ,C636_=_C796 ,C636_=_C798 ,\nC637_=_C653 ,C637_=_C658 ,C637_=_C670 ,C637_=_C677 ,C637_=_C681 ,C637_=_C683 ,\nC637_=_C706 ,C637_=_C718 ,C637_=_C727 ,C637_=_C732 ,C637_=_C737 ,C637_=_C745 ,\nC637_=_C747 ,C637_=_C752 ,C637_=_C757 ,C637_=_C766 ,C637_=_C770 ,C637_=_C777 ,\nC637_=_C781 ,C637_=_C784 ,C637_=_C786 ,C637_=_C789 ,C637_=_C796 ,C637_=_C798 ,\nC647_=_C653 ,C647_=_C658 ,C647_=_C666 ,C647_=_C675 ,C647_=_C676 ,C647_=_C677 ,\nC647_=_C683 ,C647_=_C706 ,C647_=_C711 ,C647_=_C718 ,C647_=_C734 ,C647_=_C743 ,\nC647_=_C747 ,C647_=_C750 ,C647_=_C752 ,C647_=_C758 ,C647_=_C769 ,C647_=_C777 ,\nC647_=_C778 ,C647_=_C786 ,C647_=_C788 ,C647_=_C789 ,C647_=_C790 ,C647_=_C796 ,\nC647_=_C798 ,C652_=_C653 ,C652_=_C660 ,C652_=_C670 ,C652_=_C672 ,C652_=_C681 ,\nC652_=_C682 ,C652_=_C683 ,C652_=_C689 ,C652_=_C711 ,C652_=_C732 ,C652_=_C736 ,\nC652_=_C743 ,C652_=_C747 ,C652_=_C757 ,C652_=_C758 ,C652_=_C770 ,C652_=_C778 ,\nC652_=_C781 ,C652_=_C784 ,C652_=_C790 ,C652_=_C796 ,C653_=_C660 ,C653_=_C670 ,\nC653_=_C672 ,C653_=_C677 ,C653_=_C681 ,C653_=_C682 ,C653_=_C683 ,C653_=_C689 ,\nC653_=_C706 ,C653_=_C711 ,C653_=_C727 ,C653_=_C732 ,C653_=_C736 ,C653_=_C737 ,\nC653_=_C743 ,C653_=_C745 ,C653_=_C752 ,C653_=_C757 ,C653_=_C758 ,C653_=_C766 ,\nC653_=_C770 ,C653_=_C777 ,C653_=_C778 ,C653_=_C781 ,C653_=_C784 ,C653_=_C789 ,\nC653_=_C790 ,C653_=_C796 ,C653_=_C798 ,C658_=_C660 ,C658_=_C666 ,C658_=_C670 ,\nC658_=_C672 ,C658_=_C675 ,C658_=_C676 ,C658_=_C677 ,C658_=_C711 ,C658_=_C718 ,\nC658_=_C727 ,C658_=_C732 ,C658_=_C734 ,C658_=_C736 ,C658_=_C745 ,C658_=_C747 ,\nC658_=_C750 ,C658_=_C752 ,C658_=_C758 ,C658_=_C769 ,C658_=_C786 ,C658_=_C788 ,\nC658_=_C789 ,C658_=_C798 ,C660_=_C670 ,C660_=_C672 ,C660_=_C675 ,C660_=_C681 ,\nC660_=_C682 ,C660_=_C683 ,C660_=_C689 ,C660_=_C732 ,C660_=_C734 ,C660_=_C736 ,\nC660_=_C737 ,C660_=_C743 ,C660_=_C750 ,C660_=_C757 ,C660_=_C769 ,C660_=_C777 ,\nC660_=_C778 ,C660_=_C781 ,C660_=_C784 ,C660_=_C786 ,C660_=_C789 ,C660_=_C790 ,\nC666_=_C670 ,C666_=_C675 ,C666_=_C676 ,C666_=_C677 ,C666_=_C682 ,C666_=_C689 ,\nC666_=_C711 ,C666_=_C718 ,C666_=_C727 ,C666_=_C734 ,C666_=_C736 ,C666_=_C745 ,\nC666_=_C747 ,C666_=_C750 ,C666_=_C752 ,C666_=_C757 ,C666_=_C758 ,C666_=_C766 ,\nC666_=_C769 ,C666_=_C781 ,C666_=_C786 ,C666_=_C788 ,C666_=_C789 ,C670_=_C672 ,\nC670_=_C676 ,C670_=_C681 ,C670_=_C682 ,C670_=_C689 ,C670_=_C706 ,C670_=_C711 ,\nC670_=_C718 ,C670_=_C727 ,C670_=_C732 ,C670_=_C736 ,C670_=_C737 ,C670_=_C743 ,\nC670_=_C752 ,C670_=_C757 ,C670_=_C769 ,C670_=_C770 ,C670_=_C777 ,C670_=_C778 ,\nC670_=_C781 ,C670_=_C784 ,C670_=_C790 ,C670_=_C798 ,C672_=_C675 ,C672_=_C676 ,\nC672_=_C681 ,C672_=_C682 ,C672_=_C689 ,C672_=_C711 ,C672_=_C718 ,C672_=_C727 ,\nC672_=_C732 ,C672_=_C736 ,C672_=_C743 ,C672_=_C745</w:t>
      </w:r>
    </w:p>
    <w:p>
      <w:pPr>
        <w:pStyle w:val="PreformattedText"/>
        <w:bidi w:val="0"/>
        <w:spacing w:before="0" w:after="0"/>
        <w:jc w:val="left"/>
        <w:rPr/>
      </w:pPr>
      <w:r>
        <w:rPr/>
        <w:t xml:space="preserve"> </w:t>
      </w:r>
      <w:r>
        <w:rPr/>
        <w:t>,C672_=_C757 ,C672_=_C766 ,\nC672_=_C777 ,C672_=_C778 ,C672_=_C781 ,C672_=_C784 ,C672_=_C786 ,C672_=_C789 ,\nC672_=_C790 ,C672_=_C798 ,C675_=_C676 ,C675_=_C677 ,C675_=_C681 ,C675_=_C689 ,\nC675_=_C711 ,C675_=_C718 ,C675_=_C727 ,C675_=_C734 ,C675_=_C743 ,C675_=_C747 ,\nC675_=_C750 ,C675_=_C752 ,C675_=_C757 ,C675_=_C758 ,C675_=_C769 ,C675_=_C784 ,\nC675_=_C786 ,C675_=_C788 ,C675_=_C789 ,C675_=_C798 ,C676_=_C677 ,C676_=_C681 ,\nC676_=_C711 ,C676_=_C718 ,C676_=_C734 ,C676_=_C736 ,C676_=_C745 ,C676_=_C747 ,\nC676_=_C750 ,C676_=_C758 ,C676_=_C769 ,C676_=_C777 ,C676_=_C778 ,C676_=_C781 ,\nC676_=_C786 ,C676_=_C788 ,C676_=_C789 ,C676_=_C790 ,C676_=_C796 ,C676_=_C798 ,\nC677_=_C683 ,C677_=_C711 ,C677_=_C718 ,C677_=_C732 ,C677_=_C734 ,C677_=_C737 ,\nC677_=_C745 ,C677_=_C747 ,C677_=_C750 ,C677_=_C758 ,C677_=_C766 ,C677_=_C769 ,\nC677_=_C770 ,C677_=_C778 ,C677_=_C786 ,C677_=_C788 ,C677_=_C789 ,C681_=_C682 ,\nC681_=_C689 ,C681_=_C711 ,C681_=_C732 ,C681_=_C736 ,C681_=_C743 ,C681_=_C752 ,\nC681_=_C757 ,C681_=_C758 ,C681_=_C769 ,C681_=_C778 ,C681_=_C781 ,C681_=_C784 ,\nC681_=_C786 ,C681_=_C788 ,C681_=_C790 ,C681_=_C796 ,C682_=_C683 ,C682_=_C689 ,\nC682_=_C706 ,C682_=_C718 ,C682_=_C727 ,C682_=_C732 ,C682_=_C734 ,C682_=_C736 ,\nC682_=_C737 ,C682_=_C743 ,C682_=_C747 ,C682_=_C750 ,C682_=_C752 ,C682_=_C757 ,\nC682_=_C769 ,C682_=_C777 ,C682_=_C778 ,C682_=_C781 ,C682_=_C784 ,C682_=_C790 ,\nC682_=_C798 ,C683_=_C706 ,C683_=_C711 ,C683_=_C727 ,C683_=_C737 ,C683_=_C743 ,\nC683_=_C745 ,C683_=_C747 ,C683_=_C750 ,C683_=_C752 ,C683_=_C766 ,C683_=_C769 ,\nC683_=_C770 ,C683_=_C777 ,C683_=_C784 ,C683_=_C789 ,C683_=_C790 ,C683_=_C796 ,\nC683_=_C798 ,C689_=_C732 ,C689_=_C736 ,C689_=_C743 ,C689_=_C745 ,C689_=_C747 ,\nC689_=_C750 ,C689_=_C757 ,C689_=_C758 ,C689_=_C769 ,C689_=_C778 ,C689_=_C781 ,\nC689_=_C784 ,C689_=_C786 ,C689_=_C790 ,C689_=_C796 ,C689_=_C798 ,C706_=_C711 ,\nC706_=_C718 ,C706_=_C727 ,C706_=_C737 ,C706_=_C745 ,C706_=_C752 ,C706_=_C766 ,\nC706_=_C770 ,C706_=_C777 ,C706_=_C781 ,C706_=_C784 ,C706_=_C786 ,C706_=_C789 ,\nC706_=_C796 ,C706_=_C798 ,C711_=_C718 ,C711_=_C727 ,C711_=_C734 ,C711_=_C743 ,\nC711_=_C745 ,C711_=_C747 ,C711_=_C750 ,C711_=_C752 ,C711_=_C758 ,C711_=_C769 ,\nC711_=_C770 ,C711_=_C777 ,C711_=_C781 ,C711_=_C786 ,C711_=_C788 ,C711_=_C789 ,\nC711_=_C790 ,C711_=_C796 ,C711_=_C798 ,C718_=_C727 ,C718_=_C734 ,C718_=_C736 ,\nC718_=_C745 ,C718_=_C747 ,C718_=_C750 ,C718_=_C752 ,C718_=_C758 ,C718_=_C766 ,\nC718_=_C769 ,C718_=_C777 ,C718_=_C781 ,C718_=_C786 ,C718_=_C788 ,C718_=_C789 ,\nC727_=_C732 ,C727_=_C736 ,C727_=_C737 ,C727_=_C743 ,C727_=_C745 ,C727_=_C752 ,\nC727_=_C758 ,C727_=_C766 ,C727_=_C770 ,C727_=_C777 ,C727_=_C784 ,C727_=_C789 ,\nC727_=_C790 ,C727_=_C796 ,C727_=_C798 ,C732_=_C734 ,C732_=_C736 ,C732_=_C743 ,\nC732_=_C745 ,C732_=_C757 ,C732_=_C758 ,C732_=_C766 ,C732_=_C770 ,C732_=_C777 ,\nC732_=_C778 ,C732_=_C781 ,C732_=_C784 ,C732_=_C789 ,C732_=_C790 ,C732_=_C796 ,\nC734_=_C745 ,C734_=_C747 ,C734_=_C750 ,C734_=_C757 ,C734_=_C758 ,C734_=_C769 ,\nC734_=_C770 ,C734_=_C777 ,C734_=_C778 ,C734_=_C786 ,C734_=_C788 ,C734_=_C789 ,\nC734_=_C790 ,C734_=_C796 ,C734_=_C798 ,C736_=_C743 ,C736_=_C745 ,C736_=_C752 ,\nC736_=_C757 ,C736_=_C766 ,C736_=_C769 ,C736_=_C778 ,C736_=_C781 ,C736_=_C784 ,\nC736_=_C786 ,C736_=_C788 ,C736_=_C789 ,C736_=_C790 ,C736_=_C796 ,C737_=_C743 ,\nC737_=_C745 ,C737_=_C747 ,C737_=_C752 ,C737_=_C758 ,C737_=_C766 ,C737_=_C769 ,\nC737_=_C770 ,C737_=_C777 ,C737_=_C781 ,C737_=_C784 ,C737_=_C786 ,C737_=_C789 ,\nC737_=_C796 ,C737_=_C798 ,C743_=_C747 ,C743_=_C752 ,C743_=_C757 ,C743_=_C758 ,\nC743_=_C766 ,C743_=_C769 ,C743_=_C777 ,C743_=_C778 ,C743_=_C781 ,C743_=_C784 ,\nC743_=_C790 ,C743_=_C796 ,C743_=_C798 ,C745_=_C747 ,C745_=_C752 ,C745_=_C758 ,\nC745_=_C766 ,C745_=_C770 ,C745_=_C777 ,C745_=_C781 ,C745_=_C784 ,C745_=_C786 ,\nC745_=_C789 ,C745_=_C790 ,C745_=_C796 ,C745_=_C798 ,C747_=_C750 ,C747_=_C757 ,\nC747_=_C758 ,C747_=_C769 ,C747_=_C770 ,C747_=_C781 ,C747_=_C784 ,C747_=_C786 ,\nC747_=_C788 ,C747_=_C789 ,C747_=_C790 ,C747_=_C796 ,C747_=_C798 ,C750_=_C757 ,\nC750_=_C758 ,C750_=_C769 ,C750_=_C777 ,C750_=_C778 ,C750_=_C781 ,C750_=_C786 ,\nC750_=_C788 ,C750_=_C789 ,C750_=_C790 ,C750_=_C798 ,C752_=_C758 ,C752_=_C766 ,\nC752_=_C769 ,C752_=_C770 ,C752_=_C777 ,C752_=_C778 ,C752_=_C784 ,C752_=_C786 ,\nC752_=_C788 ,C752_=_C789 ,C752_=_C796 ,C752_=_C798 ,C757_=_C758 ,C757_=_C769 ,\nC757_=_C777 ,C757_=_C778 ,C757_=_C781 ,C757_=_C784 ,C757_=_C788 ,C757_=_C790 ,\nC757_=_C796 ,C757_=_C798 ,C758_=_C769 ,C758_=_C777 ,C758_=_C778 ,C758_=_C781 ,\nC758_=_C786 ,C758_=_C788 ,C758_=_C789 ,C758_=_C796 ,C758_=_C798 ,C766_=_C769 ,\nC766_=_C770 ,C766_=_C777 ,C766_=_C781 ,C766_=_C784 ,C766_=_C786 ,C766_=_C789 ,\nC766_=_C790 ,C766_=_C796 ,C766_=_C798 ,C769_=_C770 ,C769_=_C781 ,C769_=_C786 ,\nC769_=_C788 ,C769_=_C789 ,C769_=_C790 ,C769_=_C796 ,C769_=_C798 ,C770_=_C777 ,\nC770_=_C778 ,C770_=_C784 ,C770_=_C786 ,C770_=_C788 ,C770_=_C789 ,C770_=_C790 ,\nC770_=_C796 ,C770_=_C798 ,C777_=_C781 ,C777_=_C784 ,C777_=_C786 ,C777_=_C789 ,\nC777_=_C790 ,C777_=_C796 ,C777_=_C798 ,C778_=_C781 ,C778_=_C784 ,C778_=_C786 ,\nC778_=_C788 ,C778_=_C790 ,C781_=_C784 ,C781_=_C788 ,C781_=_C789 ,C781_=_C790 ,\nC781_=_C796 ,C781_=_C798 ,C784_=_C788 ,C784_=_C789 ,C784_=_C790 ,C784_=_C796 ,\nC784_=_C798 ,C786_=_C788 ,C786_=_C789 ,C786_=_C796 ,C788_=_C789 ,C788_=_C790 ,\nC788_=_C796 ,C788_=_C798 ,C789_=_C790 ,C789_=_C796 ,C789_=_C798 ,C790_=_C796 ,\nC790_=_C798 ,C796_=_C798 ,"];70[shape=box, label="id:70 level: 8\n69: C40 C77 C89 C134 C162 \nC171 C172 C173 C174 C175 C176 \nC204 C271 C286 C298 C305 C306 \nC312 C314 C325 C341 C348 C360 \nC367 C371 C383 C409 C421 C436 \nC448 C452 C481 C484 C486 C499 \nC512 C526 C533 C536 C543 C564 \nC587 C591 C607 C609 C613 C614 \nC618 C621 C622 C623 C625 C631 \nC640 C645 C656 C682 C690 C691 \nC715 C725 C728 C742 C744 C748 \nC772 C775 C777 C783 \n1410: C40_=_C77( C40 C77 ) C40_=_C89( C40 C89 ) C40_=_C134( C40 C134 ) C40_=_C162( C40 C162 ) C40_=_C171( C40 C171 ) \nC40_=_C172( C40 C172 ) C40_=_C173( C40 C173 ) C40_=_C174( C40 C174 ) C40_=_C175( C40 C175 ) C40_=_C176( C40 C176 ) C40_=_C204( C40 C204 ) \nC40_=_C271( C40 C271 ) C40_=_C286( C40 C286 ) C40_=_C298( C40 C298 ) C40_=_C305( C40 C305 ) C40_=_C306( C40 C306 ) C40_=_C312( C40 C312 ) \nC40_=_C314( C40 C314 ) C40_=_C325( C40 C325 ) C40_=_C341( C40 C341 ) C40_=_C348( C40 C348 ) C40_=_C360( C40 C360 ) C40_=_C367( C40 C367 ) \nC40_=_C371( C40 C371 ) C40_=_C383( C40 C383 ) C40_=_C409( C40 C409 ) C40_=_C421( C40 C421 ) C40_=_C436( C40 C436 ) C40_=_C448( C40 C448 ) \nC40_=_C452( C40 C452 ) C40_=_C481( C40 C481 ) C40_=_C484( C40 C484 ) C40_=_C486( C40 C486 ) C40_=_C499( C40 C499 ) C40_=_C512( C40 C512 ) \nC40_=_C526( C40 C526 ) C40_=_C533( C40 C533 ) C40_=_C536( C40 C536 ) C40_=_C543( C40 C543 ) C40_=_C564( C40 C564 ) C40_=_C587( C40 C587 ) \nC40_=_C591( C40 C591 ) C40_=_C607( C40 C607 ) C40_=_C609( C40 C609 ) C40_=_C613( C40 C613 ) C40_=_C614( C40 C614 ) C40_=_C618( C40 C618 ) \nC40_=_C621( C40 C621 ) C40_=_C622( C40 C622 ) C40_=_C623( C40 C623 ) C40_=_C625( C40 C625 ) C40_=_C631( C40 C631 ) C40_=_C640( C40 C640 ) \nC40_=_C645( C40 C645 ) C40_=_C656( C40 C656 ) C40_=_C682( C40 C682 ) C40_=_C690( C40 C690 ) C40_=_C691( C40 C691 ) C40_=_C715( C40 C715 ) \nC40_=_C725( C40 C725 ) C40_=_C728( C40 C728 ) C40_=_C742( C40 C742 ) C40_=_C744( C40 C744 ) C40_=_C748( C40 C748 ) C40_=_C772( C40 C772 ) \nC40_=_C775( C40 C775 ) C40_=_C777( C40 C777 ) C40_=_C783( C40 C783 ) C77_=_C89( C77 C89 ) C77_=_C134( C77 C134 ) C77_=_C162( C77 C162 ) \nC77_=_C171( C77 C171 ) C77_=_C172( C77 C172 ) C77_=_C173( C77 C173 ) C77_=_C174( C77 C174 ) C77_=_C175( C77 C175 ) C77_=_C176( C77 C176 ) \nC77_=_C271( C77 C271 ) C77_=_C286( C77 C286 ) C77_=_C305( C77 C305 ) C77_=_C341( C77 C341 ) C77_=_C348( C77 C348 ) C77_=_C436( C77 C436 ) \nC77_=_C452( C77 C452 ) C77_=_C481( C77 C481 ) C77_=_C499( C77 C499 ) C77_=_C512( C77 C512 ) C77_=_C543( C77 C543 ) C77_=_C564( C77 C564 ) \nC77_=_C587( C77 C587 ) C77_=_C609( C77 C609 ) C77_=_C613( C77 C613 ) C77_=_C614( C77 C614 ) C77_=_C618( C77 C618 ) C77_=_C621( C77 C621 ) \nC77_=_C622( C77 C622 ) C77_=_C623( C77 C623 ) C77_=_C645( C77 C645 ) C77_=_C682( C77 C682 ) C77_=_C690( C77 C690 ) C77_=_C691( C77 C691 ) \nC77_=_C715( C77 C715 ) C77_=_C728( C77 C728 ) C77_=_C744( C77 C744 ) C77_=_C748( C77 C748 ) C77_=_C772( C77 C772 ) C77_=_C775( C77 C775 ) \nC77_=_C777( C77 C777 ) C77_=_C783( C77 C783 ) C89_=_C204( C89 C204 ) C89_=_C298( C89 C298 ) C89_=_C305( C89 C305 ) C89_=_C306( C89 C306 ) \nC89_=_C312( C89 C312 ) C89_=_C314( C89 C314 ) C89_=_C325( C89 C325 ) C89_=_C360( C89 C360 ) C89_=_C367( C89 C367 ) C89_=_C371( C89 C371 ) \nC89_=_C383( C89 C383 ) C89_=_C409( C89 C409 ) C89_=_C421( C89 C421 ) C89_=_C448( C89 C448 ) C89_=_C484( C89 C484 ) C89_=_C486( C89 C486 ) \nC89_=_C526( C89 C526 ) C89_=_C533( C89 C533 ) C89_=_C536( C89 C536 ) C89_=_C543( C89 C543 ) C89_=_C591( C89 C591 ) C89_=_C607( C89 C607 ) \nC89_=_C613( C89 C613 ) C89_=_C614( C89 C614 ) C89_=_C625( C89 C625 ) C89_=_C631( C89 C631 ) C89_=_C640( C89 C640 ) C89_=_C656( C89 C656 ) \nC89_=_C691( C89 C691 ) C89_=_C725( C89 C725 ) C89_=_C742( C89 C742 ) C89_=_C775( C89 C775 ) C89_=_C783( C89 C783 ) C134_=_C162( C134 C162 ) \nC134_=_C171( C134 C171 ) C134_=_C172( C134 C172 ) C134_=_C173( C134 C173 ) C134_=_C174( C134 C174 ) C134_=_C175( C134 C175 ) C134_=_C176( C134 C176 ) \nC134_=_C271( C134 C271 ) C134_=_C286( C134 C286 ) C134_=_C341( C134 C341 ) C134_=_C348( C134 C348 ) C134_=_C436( C134 C436 ) C134_=_C452( C134 C452 ) \nC134_=_C481( C134 C481 ) C134_=_C484( C134 C484 ) C134_=_C486( C134 C486 ) C134_=_C499( C134 C499 ) C134_=_C512( C134 C512 ) C134_=_C543( C134 C543 ) \nC134_=_C564( C134 C564 ) C134_=_C587( C134 C587 ) C134_=_C609( C134 C609 ) C134_=_C613( C134 C613 ) C134_=_C618( C134 C618 ) C134_=_C621( C134 C621 ) \nC134_=_C622( C134 C622 ) C134_=_C623( C134 C623 ) C134_=_C645( C134 C645 ) C134_=_C682( C134 C682 ) C134_=_C690( C134 C690 ) C134_=_C715(</w:t>
      </w:r>
    </w:p>
    <w:p>
      <w:pPr>
        <w:pStyle w:val="PreformattedText"/>
        <w:bidi w:val="0"/>
        <w:spacing w:before="0" w:after="0"/>
        <w:jc w:val="left"/>
        <w:rPr/>
      </w:pPr>
      <w:r>
        <w:rPr/>
        <w:t xml:space="preserve"> </w:t>
      </w:r>
      <w:r>
        <w:rPr/>
        <w:t>C134 C715 ) \nC134_=_C728( C134 C728 ) C134_=_C744( C134 C744 ) C134_=_C748( C134 C748 ) C134_=_C772( C134 C772 ) C134_=_C775( C134 C775 ) C134_=_C777( C134 C777 ) \nC134_=_C783( C134 C783 ) C162_=_C171( C162 C171 ) C162_=_C172( C162 C172 ) C162_=_C173( C162 C173 ) C162_=_C174( C162 C174 ) C162_=_C175( C162 C175 ) \nC162_=_C176( C162 C176 ) C162_=_C271( C162 C271 ) C162_=_C286( C162 C286 ) C162_=_C341( C162 C341 ) C162_=_C348( C162 C348 ) C162_=_C436( C162 C436 ) \nC162_=_C452( C162 C452 ) C162_=_C481( C162 C481 ) C162_=_C499( C162 C499 ) C162_=_C512( C162 C512 ) C162_=_C533( C162 C533 ) C162_=_C564( C162 C564 ) \nC162_=_C587( C162 C587 ) C162_=_C609( C162 C609 ) C162_=_C613( C162 C613 ) C162_=_C618( C162 C618 ) C162_=_C621( C162 C621 ) C162_=_C622( C162 C622 ) \nC162_=_C623( C162 C623 ) C162_=_C640( C162 C640 ) C162_=_C645( C162 C645 ) C162_=_C682( C162 C682 ) C162_=_C690( C162 C690 ) C162_=_C691( C162 C691 ) \nC162_=_C715( C162 C715 ) C162_=_C728( C162 C728 ) C162_=_C744( C162 C744 ) C162_=_C748( C162 C748 ) C162_=_C772( C162 C772 ) C162_=_C775( C162 C775 ) \nC162_=_C777( C162 C777 ) C171_=_C172( C171 C172 ) C171_=_C173( C171 C173 ) C171_=_C174( C171 C174 ) C171_=_C175( C171 C175 ) C171_=_C176( C171 C176 ) \nC171_=_C271( C171 C271 ) C171_=_C286( C171 C286 ) C171_=_C341( C171 C341 ) C171_=_C348( C171 C348 ) C171_=_C360( C171 C360 ) C171_=_C367( C171 C367 ) \nC171_=_C436( C171 C436 ) C171_=_C452( C171 C452 ) C171_=_C481( C171 C481 ) C171_=_C499( C171 C499 ) C171_=_C512( C171 C512 ) C171_=_C526( C171 C526 ) \nC171_=_C564( C171 C564 ) C171_=_C587( C171 C587 ) C171_=_C607( C171 C607 ) C171_=_C609( C171 C609 ) C171_=_C613( C171 C613 ) C171_=_C618( C171 C618 ) \nC171_=_C621( C171 C621 ) C171_=_C622( C171 C622 ) C171_=_C623( C171 C623 ) C171_=_C625( C171 C625 ) C171_=_C631( C171 C631 ) C171_=_C645( C171 C645 ) \nC171_=_C682( C171 C682 ) C171_=_C690( C171 C690 ) C171_=_C715( C171 C715 ) C171_=_C728( C171 C728 ) C171_=_C742( C171 C742 ) C171_=_C744( C171 C744 ) \nC171_=_C748( C171 C748 ) C171_=_C772( C171 C772 ) C171_=_C775( C171 C775 ) C171_=_C777( C171 C777 ) C172_=_C173( C172 C173 ) C172_=_C174( C172 C174 ) \nC172_=_C175( C172 C175 ) C172_=_C176( C172 C176 ) C172_=_C271( C172 C271 ) C172_=_C286( C172 C286 ) C172_=_C305( C172 C305 ) C172_=_C341( C172 C341 ) \nC172_=_C348( C172 C348 ) C172_=_C360( C172 C360 ) C172_=_C436( C172 C436 ) C172_=_C452( C172 C452 ) C172_=_C481( C172 C481 ) C172_=_C499( C172 C499 ) \nC172_=_C512( C172 C512 ) C172_=_C564( C172 C564 ) C172_=_C587( C172 C587 ) C172_=_C609( C172 C609 ) C172_=_C613( C172 C613 ) C172_=_C618( C172 C618 ) \nC172_=_C621( C172 C621 ) C172_=_C622( C172 C622 ) C172_=_C623( C172 C623 ) C172_=_C625( C172 C625 ) C172_=_C645( C172 C645 ) C172_=_C656( C172 C656 ) \nC172_=_C682( C172 C682 ) C172_=_C690( C172 C690 ) C172_=_C715( C172 C715 ) C172_=_C728( C172 C728 ) C172_=_C744( C172 C744 ) C172_=_C748( C172 C748 ) \nC172_=_C772( C172 C772 ) C172_=_C775( C172 C775 ) C172_=_C777( C172 C777 ) C172_=_C783( C172 C783 ) C173_=_C174( C173 C174 ) C173_=_C175( C173 C175 ) \nC173_=_C176( C173 C176 ) C173_=_C271( C173 C271 ) C173_=_C286( C173 C286 ) C173_=_C312( C173 C312 ) C173_=_C341( C173 C341 ) C173_=_C348( C173 C348 ) \nC173_=_C436( C173 C436 ) C173_=_C452( C173 C452 ) C173_=_C481( C173 C481 ) C173_=_C486( C173 C486 ) C173_=_C499( C173 C499 ) C173_=_C512( C173 C512 ) \nC173_=_C536( C173 C536 ) C173_=_C564( C173 C564 ) C173_=_C587( C173 C587 ) C173_=_C609( C173 C609 ) C173_=_C613( C173 C613 ) C173_=_C618( C173 C618 ) \nC173_=_C621( C173 C621 ) C173_=_C622( C173 C622 ) C173_=_C623( C173 C623 ) C173_=_C645( C173 C645 ) C173_=_C656( C173 C656 ) C173_=_C682( C173 C682 ) \nC173_=_C690( C173 C690 ) C173_=_C715( C173 C715 ) C173_=_C728( C173 C728 ) C173_=_C744( C173 C744 ) C173_=_C748( C173 C748 ) C173_=_C772( C173 C772 ) \nC173_=_C775( C173 C775 ) C173_=_C777( C173 C777 ) C174_=_C175( C174 C175 ) C174_=_C176( C174 C176 ) C174_=_C271( C174 C271 ) C174_=_C286( C174 C286 ) \nC174_=_C305( C174 C305 ) C174_=_C341( C174 C341 ) C174_=_C348( C174 C348 ) C174_=_C360( C174 C360 ) C174_=_C436( C174 C436 ) C174_=_C452( C174 C452 ) \nC174_=_C481( C174 C481 ) C174_=_C499( C174 C499 ) C174_=_C512( C174 C512 ) C174_=_C564( C174 C564 ) C174_=_C587( C174 C587 ) C174_=_C609( C174 C609 ) \nC174_=_C613( C174 C613 ) C174_=_C618( C174 C618 ) C174_=_C621( C174 C621 ) C174_=_C622( C174 C622 ) C174_=_C623( C174 C623 ) C174_=_C645( C174 C645 ) \nC174_=_C682( C174 C682 ) C174_=_C690( C174 C690 ) C174_=_C715( C174 C715 ) C174_=_C728( C174 C728 ) C174_=_C744( C174 C744 ) C174_=_C748( C174 C748 ) \nC174_=_C772( C174 C772 ) C174_=_C775( C174 C775 ) C174_=_C777( C174 C777 ) C174_=_C783( C174 C783 ) C175_=_C176( C175 C176 ) C175_=_C271( C175 C271 ) \nC175_=_C286( C175 C286 ) C175_=_C341( C175 C341 ) C175_=_C348( C175 C348 ) C175_=_C436( C175 C436 ) C175_=_C452( C175 C452 ) C175_=_C481( C175 C481 ) \nC175_=_C499( C175 C499 ) C175_=_C512( C175 C512 ) C175_=_C543( C175 C543 ) C175_=_C564( C175 C564 ) C175_=_C587( C175 C587 ) C175_=_C609( C175 C609 ) \nC175_=_C613( C175 C613 ) C175_=_C618( C175 C618 ) C175_=_C621( C175 C621 ) C175_=_C622( C175 C622 ) C175_=_C623( C175 C623 ) C175_=_C625( C175 C625 ) \nC175_=_C631( C175 C631 ) C175_=_C645( C175 C645 ) C175_=_C682( C175 C682 ) C175_=_C690( C175 C690 ) C175_=_C715( C175 C715 ) C175_=_C728( C175 C728 ) \nC175_=_C744( C175 C744 ) C175_=_C748( C175 C748 ) C175_=_C772( C175 C772 ) C175_=_C775( C175 C775 ) C175_=_C777( C175 C777 ) C176_=_C271( C176 C271 ) \nC176_=_C286( C176 C286 ) C176_=_C341( C176 C341 ) C176_=_C348( C176 C348 ) C176_=_C436( C176 C436 ) C176_=_C452( C176 C452 ) C176_=_C481( C176 C481 ) \nC176_=_C484( C176 C484 ) C176_=_C499( C176 C499 ) C176_=_C512( C176 C512 ) C176_=_C564( C176 C564 ) C176_=_C587( C176 C587 ) C176_=_C609( C176 C609 ) \nC176_=_C613( C176 C613 ) C176_=_C618( C176 C618 ) C176_=_C621( C176 C621 ) C176_=_C622( C176 C622 ) C176_=_C623( C176 C623 ) C176_=_C645( C176 C645 ) \nC176_=_C682( C176 C682 ) C176_=_C690( C176 C690 ) C176_=_C715( C176 C715 ) C176_=_C728( C176 C728 ) C176_=_C744( C176 C744 ) C176_=_C748( C176 C748 ) \nC176_=_C772( C176 C772 ) C176_=_C775( C176 C775 ) C176_=_C777( C176 C777 ) C204_=_C298( C204 C298 ) C204_=_C305( C204 C305 ) C204_=_C306( C204 C306 ) \nC204_=_C312( C204 C312 ) C204_=_C314( C204 C314 ) C204_=_C325( C204 C325 ) C204_=_C360( C204 C360 ) C204_=_C367( C204 C367 ) C204_=_C371( C204 C371 ) \nC204_=_C383( C204 C383 ) C204_=_C409( C204 C409 ) C204_=_C421( C204 C421 ) C204_=_C448( C204 C448 ) C204_=_C452( C204 C452 ) C204_=_C484( C204 C484 ) \nC204_=_C486( C204 C486 ) C204_=_C526( C204 C526 ) C204_=_C533( C204 C533 ) C204_=_C536( C204 C536 ) C204_=_C543( C204 C543 ) C204_=_C591( C204 C591 ) \nC204_=_C607( C204 C607 ) C204_=_C614( C204 C614 ) C204_=_C625( C204 C625 ) C204_=_C631( C204 C631 ) C204_=_C640( C204 C640 ) C204_=_C656( C204 C656 ) \nC204_=_C691( C204 C691 ) C204_=_C725( C204 C725 ) C204_=_C742( C204 C742 ) C204_=_C777( C204 C777 ) C204_=_C783( C204 C783 ) C271_=_C286( C271 C286 ) \nC271_=_C341( C271 C341 ) C271_=_C348( C271 C348 ) C271_=_C436( C271 C436 ) C271_=_C452( C271 C452 ) C271_=_C481( C271 C481 ) C271_=_C499( C271 C499 ) \nC271_=_C512( C271 C512 ) C271_=_C526( C271 C526 ) C271_=_C564( C271 C564 ) C271_=_C587( C271 C587 ) C271_=_C609( C271 C609 ) C271_=_C613( C271 C613 ) \nC271_=_C614( C271 C614 ) C271_=_C618( C271 C618 ) C271_=_C621( C271 C621 ) C271_=_C622( C271 C622 ) C271_=_C623( C271 C623 ) C271_=_C645( C271 C645 ) \nC271_=_C656( C271 C656 ) C271_=_C682( C271 C682 ) C271_=_C690( C271 C690 ) C271_=_C715( C271 C715 ) C271_=_C725( C271 C725 ) C271_=_C728( C271 C728 ) \nC271_=_C744( C271 C744 ) C271_=_C748( C271 C748 ) C271_=_C772( C271 C772 ) C271_=_C775( C271 C775 ) C271_=_C777( C271 C777 ) C286_=_C341( C286 C341 ) \nC286_=_C348( C286 C348 ) C286_=_C383( C286 C383 ) C286_=_C436( C286 C436 ) C286_=_C452( C286 C452 ) C286_=_C481( C286 C481 ) C286_=_C499( C286 C499 ) \nC286_=_C512( C286 C512 ) C286_=_C564( C286 C564 ) C286_=_C587( C286 C587 ) C286_=_C609( C286 C609 ) C286_=_C613( C286 C613 ) C286_=_C618( C286 C618 ) \nC286_=_C621( C286 C621 ) C286_=_C622( C286 C622 ) C286_=_C623( C286 C623 ) C286_=_C645( C286 C645 ) C286_=_C682( C286 C682 ) C286_=_C690( C286 C690 ) \nC286_=_C715( C286 C715 ) C286_=_C725( C286 C725 ) C286_=_C728( C286 C728 ) C286_=_C744( C286 C744 ) C286_=_C748( C286 C748 ) C286_=_C772( C286 C772 ) \nC286_=_C775( C286 C775 ) C286_=_C777( C286 C777 ) C298_=_C305( C298 C305 ) C298_=_C306( C298 C306 ) C298_=_C312( C298 C312 ) C298_=_C314( C298 C314 ) \nC298_=_C325( C298 C325 ) C298_=_C360( C298 C360 ) C298_=_C367( C298 C367 ) C298_=_C371( C298 C371 ) C298_=_C383( C298 C383 ) C298_=_C409( C298 C409 ) \nC298_=_C421( C298 C421 ) C298_=_C448( C298 C448 ) C298_=_C484( C298 C484 ) C298_=_C486( C298 C486 ) C298_=_C512( C298 C512 ) C298_=_C526( C298 C526 ) \nC298_=_C533( C298 C533 ) C298_=_C536( C298 C536 ) C298_=_C543( C298 C543 ) C298_=_C587( C298 C587 ) C298_=_C591( C298 C591 ) C298_=_C607( C298 C607 ) \nC298_=_C614( C298 C614 ) C298_=_C621( C298 C621 ) C298_=_C625( C298 C625 ) C298_=_C631( C298 C631 ) C298_=_C640( C298 C640 ) C298_=_C656( C298 C656 ) \nC298_=_C691( C298 C691 ) C298_=_C725( C298 C725 ) C298_=_C742( C298 C742 ) C298_=_C748( C298 C748 ) C298_=_C775( C298 C775 ) C298_=_C783( C298 C783 ) \nC305_=_C306( C305 C306 ) C305_=_C312( C305 C312 ) C305_=_C314( C305 C314 ) C305_=_C325( C305 C325 ) C305_=_C360( C305 C360 ) C305_=_C367( C305 C367 ) \nC305_=_C371( C305 C371 ) C305_=_C383( C305 C383 ) C305_=_C409( C305 C409 ) C305_=_C421( C305 C421 ) C305_=_C448( C305 C448 ) C305_=_C484( C305 C484 ) \nC305_=_C486( C305 C486 ) C305_=_C526( C305 C526 ) C305_=_C533( C305 C533 ) C305_=_C536( C305 C536 ) C305_=_C543( C305 C543 ) C305_=_C591( C305 C591 ) \nC305_=_C607( C305 C607 ) C305_=_C613( C305 C613 ) C305_=_C614( C305 C614 ) C305_=_C625( C305 C625 ) C305_=_C631( C305 C631 ) C305_=_C640( C305 C640 ) \nC305_=_C656(</w:t>
      </w:r>
    </w:p>
    <w:p>
      <w:pPr>
        <w:pStyle w:val="PreformattedText"/>
        <w:bidi w:val="0"/>
        <w:spacing w:before="0" w:after="0"/>
        <w:jc w:val="left"/>
        <w:rPr/>
      </w:pPr>
      <w:r>
        <w:rPr/>
        <w:t xml:space="preserve"> </w:t>
      </w:r>
      <w:r>
        <w:rPr/>
        <w:t>C305 C656 ) C305_=_C691( C305 C691 ) C305_=_C725( C305 C725 ) C305_=_C728( C305 C728 ) C305_=_C742( C305 C742 ) C305_=_C775( C305 C775 ) \nC305_=_C783( C305 C783 ) C306_=_C312( C306 C312 ) C306_=_C314( C306 C314 ) C306_=_C325( C306 C325 ) C306_=_C360( C306 C360 ) C306_=_C367( C306 C367 ) \nC306_=_C371( C306 C371 ) C306_=_C383( C306 C383 ) C306_=_C409( C306 C409 ) C306_=_C421( C306 C421 ) C306_=_C448( C306 C448 ) C306_=_C484( C306 C484 ) \nC306_=_C486( C306 C486 ) C306_=_C526( C306 C526 ) C306_=_C533( C306 C533 ) C306_=_C536( C306 C536 ) C306_=_C543( C306 C543 ) C306_=_C591( C306 C591 ) \nC306_=_C607( C306 C607 ) C306_=_C614( C306 C614 ) C306_=_C623( C306 C623 ) C306_=_C625( C306 C625 ) C306_=_C631( C306 C631 ) C306_=_C640( C306 C640 ) \nC306_=_C645( C306 C645 ) C306_=_C656( C306 C656 ) C306_=_C691( C306 C691 ) C306_=_C725( C306 C725 ) C306_=_C728( C306 C728 ) C306_=_C742( C306 C742 ) \nC306_=_C748( C306 C748 ) C306_=_C783( C306 C783 ) C312_=_C314( C312 C314 ) C312_=_C325( C312 C325 ) C312_=_C360( C312 C360 ) C312_=_C367( C312 C367 ) \nC312_=_C371( C312 C371 ) C312_=_C383( C312 C383 ) C312_=_C409( C312 C409 ) C312_=_C421( C312 C421 ) C312_=_C448( C312 C448 ) C312_=_C484( C312 C484 ) \nC312_=_C486( C312 C486 ) C312_=_C526( C312 C526 ) C312_=_C533( C312 C533 ) C312_=_C536( C312 C536 ) C312_=_C543( C312 C543 ) C312_=_C587( C312 C587 ) \nC312_=_C591( C312 C591 ) C312_=_C607( C312 C607 ) C312_=_C614( C312 C614 ) C312_=_C625( C312 C625 ) C312_=_C631( C312 C631 ) C312_=_C640( C312 C640 ) \nC312_=_C656( C312 C656 ) C312_=_C691( C312 C691 ) C312_=_C725( C312 C725 ) C312_=_C742( C312 C742 ) C312_=_C783( C312 C783 ) C314_=_C325( C314 C325 ) \nC314_=_C360( C314 C360 ) C314_=_C367( C314 C367 ) C314_=_C371( C314 C371 ) C314_=_C383( C314 C383 ) C314_=_C409( C314 C409 ) C314_=_C421( C314 C421 ) \nC314_=_C448( C314 C448 ) C314_=_C484( C314 C484 ) C314_=_C486( C314 C486 ) C314_=_C526( C314 C526 ) C314_=_C533( C314 C533 ) C314_=_C536( C314 C536 ) \nC314_=_C543( C314 C543 ) C314_=_C591( C314 C591 ) C314_=_C607( C314 C607 ) C314_=_C614( C314 C614 ) C314_=_C623( C314 C623 ) C314_=_C625( C314 C625 ) \nC314_=_C631( C314 C631 ) C314_=_C640( C314 C640 ) C314_=_C656( C314 C656 ) C314_=_C691( C314 C691 ) C314_=_C725( C314 C725 ) C314_=_C742( C314 C742 ) \nC314_=_C772( C314 C772 ) C314_=_C783( C314 C783 ) C325_=_C348( C325 C348 ) C325_=_C360( C325 C360 ) C325_=_C367( C325 C367 ) C325_=_C371( C325 C371 ) \nC325_=_C383( C325 C383 ) C325_=_C409( C325 C409 ) C325_=_C421( C325 C421 ) C325_=_C448( C325 C448 ) C325_=_C484( C325 C484 ) C325_=_C486( C325 C486 ) \nC325_=_C526( C325 C526 ) C325_=_C533( C325 C533 ) C325_=_C536( C325 C536 ) C325_=_C543( C325 C543 ) C325_=_C591( C325 C591 ) C325_=_C607( C325 C607 ) \nC325_=_C609( C325 C609 ) C325_=_C614( C325 C614 ) C325_=_C625( C325 C625 ) C325_=_C631( C325 C631 ) C325_=_C640( C325 C640 ) C325_=_C656( C325 C656 ) \nC325_=_C682( C325 C682 ) C325_=_C690( C325 C690 ) C325_=_C691( C325 C691 ) C325_=_C725( C325 C725 ) C325_=_C742( C325 C742 ) C325_=_C777( C325 C777 ) \nC325_=_C783( C325 C783 ) C341_=_C348( C341 C348 ) C341_=_C436( C341 C436 ) C341_=_C452( C341 C452 ) C341_=_C481( C341 C481 ) C341_=_C486( C341 C486 ) \nC341_=_C499( C341 C499 ) C341_=_C512( C341 C512 ) C341_=_C564( C341 C564 ) C341_=_C587( C341 C587 ) C341_=_C609( C341 C609 ) C341_=_C613( C341 C613 ) \nC341_=_C618( C341 C618 ) C341_=_C621( C341 C621 ) C341_=_C622( C341 C622 ) C341_=_C623( C341 C623 ) C341_=_C625( C341 C625 ) C341_=_C631( C341 C631 ) \nC341_=_C645( C341 C645 ) C341_=_C682( C341 C682 ) C341_=_C690( C341 C690 ) C341_=_C715( C341 C715 ) C341_=_C728( C341 C728 ) C341_=_C742( C341 C742 ) \nC341_=_C744( C341 C744 ) C341_=_C748( C341 C748 ) C341_=_C772( C341 C772 ) C341_=_C775( C341 C775 ) C341_=_C777( C341 C777 ) C348_=_C436( C348 C436 ) \nC348_=_C452( C348 C452 ) C348_=_C481( C348 C481 ) C348_=_C499( C348 C499 ) C348_=_C512( C348 C512 ) C348_=_C536( C348 C536 ) C348_=_C564( C348 C564 ) \nC348_=_C587( C348 C587 ) C348_=_C609( C348 C609 ) C348_=_C613( C348 C613 ) C348_=_C618( C348 C618 ) C348_=_C621( C348 C621 ) C348_=_C622( C348 C622 ) \nC348_=_C623( C348 C623 ) C348_=_C645( C348 C645 ) C348_=_C656( C348 C656 ) C348_=_C682( C348 C682 ) C348_=_C690( C348 C690 ) C348_=_C715( C348 C715 ) \nC348_=_C728( C348 C728 ) C348_=_C744( C348 C744 ) C348_=_C748( C348 C748 ) C348_=_C772( C348 C772 ) C348_=_C775( C348 C775 ) C348_=_C777( C348 C777 ) \nC360_=_C367( C360 C367 ) C360_=_C371( C360 C371 ) C360_=_C383( C360 C383 ) C360_=_C409( C360 C409 ) C360_=_C421( C360 C421 ) C360_=_C448( C360 C448 ) \nC360_=_C452( C360 C452 ) C360_=_C484( C360 C484 ) C360_=_C486( C360 C486 ) C360_=_C526( C360 C526 ) C360_=_C533( C360 C533 ) C360_=_C536( C360 C536 ) \nC360_=_C543( C360 C543 ) C360_=_C564( C360 C564 ) C360_=_C591( C360 C591 ) C360_=_C607( C360 C607 ) C360_=_C609( C360 C609 ) C360_=_C614( C360 C614 ) \nC360_=_C618( C360 C618 ) C360_=_C621( C360 C621 ) C360_=_C625( C360 C625 ) C360_=_C631( C360 C631 ) C360_=_C640( C360 C640 ) C360_=_C645( C360 C645 ) \nC360_=_C656( C360 C656 ) C360_=_C691( C360 C691 ) C360_=_C725( C360 C725 ) C360_=_C728( C360 C728 ) C360_=_C742( C360 C742 ) C360_=_C783( C360 C783 ) \nC367_=_C371( C367 C371 ) C367_=_C383( C367 C383 ) C367_=_C409( C367 C409 ) C367_=_C421( C367 C421 ) C367_=_C448( C367 C448 ) C367_=_C452( C367 C452 ) \nC367_=_C484( C367 C484 ) C367_=_C486( C367 C486 ) C367_=_C526( C367 C526 ) C367_=_C533( C367 C533 ) C367_=_C536( C367 C536 ) C367_=_C543( C367 C543 ) \nC367_=_C564( C367 C564 ) C367_=_C591( C367 C591 ) C367_=_C607( C367 C607 ) C367_=_C614( C367 C614 ) C367_=_C618( C367 C618 ) C367_=_C623( C367 C623 ) \nC367_=_C625( C367 C625 ) C367_=_C631( C367 C631 ) C367_=_C640( C367 C640 ) C367_=_C656( C367 C656 ) C367_=_C691( C367 C691 ) C367_=_C725( C367 C725 ) \nC367_=_C742( C367 C742 ) C367_=_C777( C367 C777 ) C367_=_C783( C367 C783 ) C371_=_C383( C371 C383 ) C371_=_C409( C371 C409 ) C371_=_C421( C371 C421 ) \nC371_=_C448( C371 C448 ) C371_=_C484( C371 C484 ) C371_=_C486( C371 C486 ) C371_=_C526( C371 C526 ) C371_=_C533( C371 C533 ) C371_=_C536( C371 C536 ) \nC371_=_C543( C371 C543 ) C371_=_C591( C371 C591 ) C371_=_C607( C371 C607 ) C371_=_C614( C371 C614 ) C371_=_C625( C371 C625 ) C371_=_C631( C371 C631 ) \nC371_=_C640( C371 C640 ) C371_=_C645( C371 C645 ) C371_=_C656( C371 C656 ) C371_=_C690( C371 C690 ) C371_=_C691( C371 C691 ) C371_=_C725( C371 C725 ) \nC371_=_C728( C371 C728 ) C371_=_C742( C371 C742 ) C371_=_C775( C371 C775 ) C371_=_C783( C371 C783 ) C383_=_C409( C383 C409 ) C383_=_C421( C383 C421 ) \nC383_=_C448( C383 C448 ) C383_=_C481( C383 C481 ) C383_=_C484( C383 C484 ) C383_=_C486( C383 C486 ) C383_=_C526( C383 C526 ) C383_=_C533( C383 C533 ) \nC383_=_C536( C383 C536 ) C383_=_C543( C383 C543 ) C383_=_C591( C383 C591 ) C383_=_C607( C383 C607 ) C383_=_C613( C383 C613 ) C383_=_C614( C383 C614 ) \nC383_=_C625( C383 C625 ) C383_=_C631( C383 C631 ) C383_=_C640( C383 C640 ) C383_=_C656( C383 C656 ) C383_=_C691( C383 C691 ) C383_=_C725( C383 C725 ) \nC383_=_C742( C383 C742 ) C383_=_C783( C383 C783 ) C409_=_C421( C409 C421 ) C409_=_C448( C409 C448 ) C409_=_C481( C409 C481 ) C409_=_C484( C409 C484 ) \nC409_=_C486( C409 C486 ) C409_=_C526( C409 C526 ) C409_=_C533( C409 C533 ) C409_=_C536( C409 C536 ) C409_=_C543( C409 C543 ) C409_=_C591( C409 C591 ) \nC409_=_C607( C409 C607 ) C409_=_C614( C409 C614 ) C409_=_C625( C409 C625 ) C409_=_C631( C409 C631 ) C409_=_C640( C409 C640 ) C409_=_C656( C409 C656 ) \nC409_=_C691( C409 C691 ) C409_=_C725( C409 C725 ) C409_=_C742( C409 C742 ) C409_=_C783( C409 C783 ) C421_=_C448( C421 C448 ) C421_=_C484( C421 C484 ) \nC421_=_C486( C421 C486 ) C421_=_C526( C421 C526 ) C421_=_C533( C421 C533 ) C421_=_C536( C421 C536 ) C421_=_C543( C421 C543 ) C421_=_C564( C421 C564 ) \nC421_=_C591( C421 C591 ) C421_=_C607( C421 C607 ) C421_=_C614( C421 C614 ) C421_=_C622( C421 C622 ) C421_=_C623( C421 C623 ) C421_=_C625( C421 C625 ) \nC421_=_C631( C421 C631 ) C421_=_C640( C421 C640 ) C421_=_C645( C421 C645 ) C421_=_C656( C421 C656 ) C421_=_C691( C421 C691 ) C421_=_C725( C421 C725 ) \nC421_=_C742( C421 C742 ) C421_=_C748( C421 C748 ) C421_=_C777( C421 C777 ) C421_=_C783( C421 C783 ) C436_=_C452( C436 C452 ) C436_=_C481( C436 C481 ) \nC436_=_C484( C436 C484 ) C436_=_C499( C436 C499 ) C436_=_C512( C436 C512 ) C436_=_C533( C436 C533 ) C436_=_C564( C436 C564 ) C436_=_C587( C436 C587 ) \nC436_=_C609( C436 C609 ) C436_=_C613( C436 C613 ) C436_=_C618( C436 C618 ) C436_=_C621( C436 C621 ) C436_=_C622( C436 C622 ) C436_=_C623( C436 C623 ) \nC436_=_C640( C436 C640 ) C436_=_C645( C436 C645 ) C436_=_C656( C436 C656 ) C436_=_C682( C436 C682 ) C436_=_C690( C436 C690 ) C436_=_C691( C436 C691 ) \nC436_=_C715( C436 C715 ) C436_=_C728( C436 C728 ) C436_=_C744( C436 C744 ) C436_=_C748( C436 C748 ) C436_=_C772( C436 C772 ) C436_=_C775( C436 C775 ) \nC436_=_C777( C436 C777 ) C448_=_C484( C448 C484 ) C448_=_C486( C448 C486 ) C448_=_C526( C448 C526 ) C448_=_C533( C448 C533 ) C448_=_C536( C448 C536 ) \nC448_=_C543( C448 C543 ) C448_=_C591( C448 C591 ) C448_=_C607( C448 C607 ) C448_=_C614( C448 C614 ) C448_=_C622( C448 C622 ) C448_=_C625( C448 C625 ) \nC448_=_C631( C448 C631 ) C448_=_C640( C448 C640 ) C448_=_C645( C448 C645 ) C448_=_C656( C448 C656 ) C448_=_C691( C448 C691 ) C448_=_C725( C448 C725 ) \nC448_=_C742( C448 C742 ) C448_=_C775( C448 C775 ) C448_=_C783( C448 C783 ) C452_=_C481( C452 C481 ) C452_=_C499( C452 C499 ) C452_=_C512( C452 C512 ) \nC452_=_C564( C452 C564 ) C452_=_C587( C452 C587 ) C452_=_C609( C452 C609 ) C452_=_C613( C452 C613 ) C452_=_C618( C452 C618 ) C452_=_C621( C452 C621 ) \nC452_=_C622( C452 C622 ) C452_=_C623( C452 C623 ) C452_=_C645( C452 C645 ) C452_=_C682( C452 C682 ) C452_=_C690( C452 C690 ) C452_=_C715( C452 C715 ) \nC452_=_C725( C452 C725 ) C452_=_C728( C452 C728 ) C452_=_C744( C452 C744 ) C452_=_C748( C452 C748 ) C452_=_C772( C452 C772 ) C452_=_C775( C452 C775 ) \nC452_=_C777( C452 C777 ) C481_=_C499(</w:t>
      </w:r>
    </w:p>
    <w:p>
      <w:pPr>
        <w:pStyle w:val="PreformattedText"/>
        <w:bidi w:val="0"/>
        <w:spacing w:before="0" w:after="0"/>
        <w:jc w:val="left"/>
        <w:rPr/>
      </w:pPr>
      <w:r>
        <w:rPr/>
        <w:t xml:space="preserve"> </w:t>
      </w:r>
      <w:r>
        <w:rPr/>
        <w:t>C481 C499 ) C481_=_C512( C481 C512 ) C481_=_C543( C481 C543 ) C481_=_C564( C481 C564 ) C481_=_C587( C481 C587 ) \nC481_=_C609( C481 C609 ) C481_=_C613( C481 C613 ) C481_=_C618( C481 C618 ) C481_=_C621( C481 C621 ) C481_=_C622( C481 C622 ) C481_=_C623( C481 C623 ) \nC481_=_C625( C481 C625 ) C481_=_C631( C481 C631 ) C481_=_C645( C481 C645 ) C481_=_C682( C481 C682 ) C481_=_C690( C481 C690 ) C481_=_C715( C481 C715 ) \nC481_=_C728( C481 C728 ) C481_=_C742( C481 C742 ) C481_=_C744( C481 C744 ) C481_=_C748( C481 C748 ) C481_=_C772( C481 C772 ) C481_=_C775( C481 C775 ) \nC481_=_C777( C481 C777 ) C481_=_C783( C481 C783 ) C484_=_C486( C484 C486 ) C484_=_C499( C484 C499 ) C484_=_C526( C484 C526 ) C484_=_C533( C484 C533 ) \nC484_=_C536( C484 C536 ) C484_=_C543( C484 C543 ) C484_=_C591( C484 C591 ) C484_=_C607( C484 C607 ) C484_=_C614( C484 C614 ) C484_=_C625( C484 C625 ) \nC484_=_C631( C484 C631 ) C484_=_C640( C484 C640 ) C484_=_C656( C484 C656 ) C484_=_C682( C484 C682 ) C484_=_C691( C484 C691 ) C484_=_C715( C484 C715 ) \nC484_=_C725( C484 C725 ) C484_=_C742( C484 C742 ) C484_=_C748( C484 C748 ) C484_=_C772( C484 C772 ) C484_=_C783( C484 C783 ) C486_=_C512( C486 C512 ) \nC486_=_C526( C486 C526 ) C486_=_C533( C486 C533 ) C486_=_C536( C486 C536 ) C486_=_C543( C486 C543 ) C486_=_C587( C486 C587 ) C486_=_C591( C486 C591 ) \nC486_=_C607( C486 C607 ) C486_=_C614( C486 C614 ) C486_=_C622( C486 C622 ) C486_=_C625( C486 C625 ) C486_=_C631( C486 C631 ) C486_=_C640( C486 C640 ) \nC486_=_C656( C486 C656 ) C486_=_C682( C486 C682 ) C486_=_C691( C486 C691 ) C486_=_C715( C486 C715 ) C486_=_C725( C486 C725 ) C486_=_C742( C486 C742 ) \nC486_=_C772( C486 C772 ) C486_=_C783( C486 C783 ) C499_=_C512( C499 C512 ) C499_=_C564( C499 C564 ) C499_=_C587( C499 C587 ) C499_=_C609( C499 C609 ) \nC499_=_C613( C499 C613 ) C499_=_C618( C499 C618 ) C499_=_C621( C499 C621 ) C499_=_C622( C499 C622 ) C499_=_C623( C499 C623 ) C499_=_C625( C499 C625 ) \nC499_=_C631( C499 C631 ) C499_=_C640( C499 C640 ) C499_=_C645( C499 C645 ) C499_=_C682( C499 C682 ) C499_=_C690( C499 C690 ) C499_=_C715( C499 C715 ) \nC499_=_C728( C499 C728 ) C499_=_C742( C499 C742 ) C499_=_C744( C499 C744 ) C499_=_C748( C499 C748 ) C499_=_C772( C499 C772 ) C499_=_C775( C499 C775 ) \nC499_=_C777( C499 C777 ) C512_=_C564( C512 C564 ) C512_=_C587( C512 C587 ) C512_=_C607( C512 C607 ) C512_=_C609( C512 C609 ) C512_=_C613( C512 C613 ) \nC512_=_C618( C512 C618 ) C512_=_C621( C512 C621 ) C512_=_C622( C512 C622 ) C512_=_C623( C512 C623 ) C512_=_C631( C512 C631 ) C512_=_C645( C512 C645 ) \nC512_=_C682( C512 C682 ) C512_=_C690( C512 C690 ) C512_=_C691( C512 C691 ) C512_=_C715( C512 C715 ) C512_=_C728( C512 C728 ) C512_=_C742( C512 C742 ) \nC512_=_C744( C512 C744 ) C512_=_C748( C512 C748 ) C512_=_C772( C512 C772 ) C512_=_C775( C512 C775 ) C512_=_C777( C512 C777 ) C512_=_C783( C512 C783 ) \nC526_=_C533( C526 C533 ) C526_=_C536( C526 C536 ) C526_=_C543( C526 C543 ) C526_=_C564( C526 C564 ) C526_=_C587( C526 C587 ) C526_=_C591( C526 C591 ) \nC526_=_C607( C526 C607 ) C526_=_C614( C526 C614 ) C526_=_C618( C526 C618 ) C526_=_C622( C526 C622 ) C526_=_C625( C526 C625 ) C526_=_C631( C526 C631 ) \nC526_=_C640( C526 C640 ) C526_=_C656( C526 C656 ) C526_=_C691( C526 C691 ) C526_=_C715( C526 C715 ) C526_=_C725( C526 C725 ) C526_=_C742( C526 C742 ) \nC526_=_C777( C526 C777 ) C526_=_C783( C526 C783 ) C533_=_C536( C533 C536 ) C533_=_C543( C533 C543 ) C533_=_C591( C533 C591 ) C533_=_C607( C533 C607 ) \nC533_=_C614( C533 C614 ) C533_=_C621( C533 C621 ) C533_=_C622( C533 C622 ) C533_=_C623( C533 C623 ) C533_=_C625( C533 C625 ) C533_=_C631( C533 C631 ) \nC533_=_C640( C533 C640 ) C533_=_C656( C533 C656 ) C533_=_C691( C533 C691 ) C533_=_C725( C533 C725 ) C533_=_C742( C533 C742 ) C533_=_C748( C533 C748 ) \nC533_=_C772( C533 C772 ) C533_=_C777( C533 C777 ) C533_=_C783( C533 C783 ) C536_=_C543( C536 C543 ) C536_=_C591( C536 C591 ) C536_=_C607( C536 C607 ) \nC536_=_C613( C536 C613 ) C536_=_C614( C536 C614 ) C536_=_C625( C536 C625 ) C536_=_C631( C536 C631 ) C536_=_C640( C536 C640 ) C536_=_C656( C536 C656 ) \nC536_=_C691( C536 C691 ) C536_=_C725( C536 C725 ) C536_=_C742( C536 C742 ) C536_=_C744( C536 C744 ) C536_=_C783( C536 C783 ) C543_=_C587( C543 C587 ) \nC543_=_C591( C543 C591 ) C543_=_C607( C543 C607 ) C543_=_C613( C543 C613 ) C543_=_C614( C543 C614 ) C543_=_C622( C543 C622 ) C543_=_C625( C543 C625 ) \nC543_=_C631( C543 C631 ) C543_=_C640( C543 C640 ) C543_=_C656( C543 C656 ) C543_=_C682( C543 C682 ) C543_=_C691( C543 C691 ) C543_=_C725( C543 C725 ) \nC543_=_C742( C543 C742 ) C543_=_C748( C543 C748 ) C543_=_C772( C543 C772 ) C543_=_C783( C543 C783 ) C564_=_C587( C564 C587 ) C564_=_C607( C564 C607 ) \nC564_=_C609( C564 C609 ) C564_=_C613( C564 C613 ) C564_=_C618( C564 C618 ) C564_=_C621( C564 C621 ) C564_=_C622( C564 C622 ) C564_=_C623( C564 C623 ) \nC564_=_C625( C564 C625 ) C564_=_C645( C564 C645 ) C564_=_C656( C564 C656 ) C564_=_C682( C564 C682 ) C564_=_C690( C564 C690 ) C564_=_C715( C564 C715 ) \nC564_=_C728( C564 C728 ) C564_=_C742( C564 C742 ) C564_=_C744( C564 C744 ) C564_=_C748( C564 C748 ) C564_=_C772( C564 C772 ) C564_=_C775( C564 C775 ) \nC564_=_C777( C564 C777 ) C587_=_C609( C587 C609 ) C587_=_C613( C587 C613 ) C587_=_C618( C587 C618 ) C587_=_C621( C587 C621 ) C587_=_C622( C587 C622 ) \nC587_=_C623( C587 C623 ) C587_=_C645( C587 C645 ) C587_=_C656( C587 C656 ) C587_=_C682( C587 C682 ) C587_=_C690( C587 C690 ) C587_=_C691( C587 C691 ) \nC587_=_C715( C587 C715 ) C587_=_C728( C587 C728 ) C587_=_C744( C587 C744 ) C587_=_C748( C587 C748 ) C587_=_C772( C587 C772 ) C587_=_C775( C587 C775 ) \nC587_=_C777( C587 C777 ) C591_=_C607( C591 C607 ) C591_=_C609( C591 C609 ) C591_=_C614( C591 C614 ) C591_=_C622( C591 C622 ) C591_=_C625( C591 C625 ) \nC591_=_C631( C591 C631 ) C591_=_C640( C591 C640 ) C591_=_C645( C591 C645 ) C591_=_C656( C591 C656 ) C591_=_C691( C591 C691 ) C591_=_C725( C591 C725 ) \nC591_=_C742( C591 C742 ) C591_=_C744( C591 C744 ) C591_=_C748( C591 C748 ) C591_=_C775( C591 C775 ) C591_=_C777( C591 C777 ) C591_=_C783( C591 C783 ) \nC607_=_C614( C607 C614 ) C607_=_C618( C607 C618 ) C607_=_C625( C607 C625 ) C607_=_C631( C607 C631 ) C607_=_C640( C607 C640 ) C607_=_C656( C607 C656 ) \nC607_=_C691( C607 C691 ) C607_=_C725( C607 C725 ) C607_=_C742( C607 C742 ) C607_=_C744( C607 C744 ) C607_=_C775( C607 C775 ) C607_=_C783( C607 C783 ) \nC609_=_C613( C609 C613 ) C609_=_C618( C609 C618 ) C609_=_C621( C609 C621 ) C609_=_C622( C609 C622 ) C609_=_C623( C609 C623 ) C609_=_C640( C609 C640 ) \nC609_=_C645( C609 C645 ) C609_=_C682( C609 C682 ) C609_=_C690( C609 C690 ) C609_=_C715( C609 C715 ) C609_=_C728( C609 C728 ) C609_=_C744( C609 C744 ) \nC609_=_C748( C609 C748 ) C609_=_C772( C609 C772 ) C609_=_C775( C609 C775 ) C609_=_C777( C609 C777 ) C609_=_C783( C609 C783 ) C613_=_C614( C613 C614 ) \nC613_=_C618( C613 C618 ) C613_=_C621( C613 C621 ) C613_=_C622( C613 C622 ) C613_=_C623( C613 C623 ) C613_=_C631( C613 C631 ) C613_=_C640( C613 C640 ) \nC613_=_C645( C613 C645 ) C613_=_C682( C613 C682 ) C613_=_C690( C613 C690 ) C613_=_C691( C613 C691 ) C613_=_C715( C613 C715 ) C613_=_C728( C613 C728 ) \nC613_=_C744( C613 C744 ) C613_=_C748( C613 C748 ) C613_=_C772( C613 C772 ) C613_=_C775( C613 C775 ) C613_=_C777( C613 C777 ) C613_=_C783( C613 C783 ) \nC614_=_C621( C614 C621 ) C614_=_C625( C614 C625 ) C614_=_C631( C614 C631 ) C614_=_C640( C614 C640 ) C614_=_C656( C614 C656 ) C614_=_C690( C614 C690 ) \nC614_=_C691( C614 C691 ) C614_=_C725( C614 C725 ) C614_=_C742( C614 C742 ) C614_=_C775( C614 C775 ) C614_=_C783( C614 C783 ) C618_=_C621( C618 C621 ) \nC618_=_C622( C618 C622 ) C618_=_C623( C618 C623 ) C618_=_C645( C618 C645 ) C618_=_C682( C618 C682 ) C618_=_C690( C618 C690 ) C618_=_C691( C618 C691 ) \nC618_=_C715( C618 C715 ) C618_=_C728( C618 C728 ) C618_=_C742( C618 C742 ) C618_=_C744( C618 C744 ) C618_=_C748( C618 C748 ) C618_=_C772( C618 C772 ) \nC618_=_C775( C618 C775 ) C618_=_C777( C618 C777 ) C621_=_C622( C621 C622 ) C621_=_C623( C621 C623 ) C621_=_C640( C621 C640 ) C621_=_C645( C621 C645 ) \nC621_=_C682( C621 C682 ) C621_=_C690( C621 C690 ) C621_=_C691( C621 C691 ) C621_=_C715( C621 C715 ) C621_=_C728( C621 C728 ) C621_=_C744( C621 C744 ) \nC621_=_C748( C621 C748 ) C621_=_C772( C621 C772 ) C621_=_C775( C621 C775 ) C621_=_C777( C621 C777 ) C621_=_C783( C621 C783 ) C622_=_C623( C622 C623 ) \nC622_=_C625( C622 C625 ) C622_=_C631( C622 C631 ) C622_=_C640( C622 C640 ) C622_=_C645( C622 C645 ) C622_=_C682( C622 C682 ) C622_=_C690( C622 C690 ) \nC622_=_C691( C622 C691 ) C622_=_C715( C622 C715 ) C622_=_C728( C622 C728 ) C622_=_C742( C622 C742 ) C622_=_C744( C622 C744 ) C622_=_C748( C622 C748 ) \nC622_=_C772( C622 C772 ) C622_=_C775( C622 C775 ) C622_=_C777( C622 C777 ) C623_=_C645( C623 C645 ) C623_=_C682( C623 C682 ) C623_=_C690( C623 C690 ) \nC623_=_C715( C623 C715 ) C623_=_C725( C623 C725 ) C623_=_C728( C623 C728 ) C623_=_C744( C623 C744 ) C623_=_C748( C623 C748 ) C623_=_C772( C623 C772 ) \nC623_=_C775( C623 C775 ) C623_=_C777( C623 C777 ) C625_=_C631( C625 C631 ) C625_=_C640( C625 C640 ) C625_=_C656( C625 C656 ) C625_=_C682( C625 C682 ) \nC625_=_C690( C625 C690 ) C625_=_C691( C625 C691 ) C625_=_C725( C625 C725 ) C625_=_C742( C625 C742 ) C625_=_C772( C625 C772 ) C625_=_C783( C625 C783 ) \nC631_=_C640( C631 C640 ) C631_=_C656( C631 C656 ) C631_=_C690( C631 C690 ) C631_=_C691( C631 C691 ) C631_=_C725( C631 C725 ) C631_=_C742( C631 C742 ) \nC631_=_C775( C631 C775 ) C631_=_C783( C631 C783 ) C640_=_C656( C640 C656 ) C640_=_C682( C640 C682 ) C640_=_C690( C640 C690 ) C640_=_C691( C640 C691 ) \nC640_=_C715( C640 C715 ) C640_=_C725( C640 C725 ) C640_=_C728( C640 C728 ) C640_=_C742( C640 C742 ) C640_=_C772( C640 C772 ) C640_=_C777( C640 C777 ) \nC640_=_C783( C640 C783 ) C645_=_C682( C645 C682 ) C645_=_C690( C645 C690 ) C645_=_C715( C645 C715 ) C645_=_C725( C645 C725 ) C645_=_C728( C645 C728 ) \nC645_=_C742( C645 C742 ) C645_=_C744( C645 C744 ) C645_=_C748(</w:t>
      </w:r>
    </w:p>
    <w:p>
      <w:pPr>
        <w:pStyle w:val="PreformattedText"/>
        <w:bidi w:val="0"/>
        <w:spacing w:before="0" w:after="0"/>
        <w:jc w:val="left"/>
        <w:rPr/>
      </w:pPr>
      <w:r>
        <w:rPr/>
        <w:t xml:space="preserve"> </w:t>
      </w:r>
      <w:r>
        <w:rPr/>
        <w:t>C645 C748 ) C645_=_C772( C645 C772 ) C645_=_C775( C645 C775 ) C645_=_C777( C645 C777 ) \nC656_=_C691( C656 C691 ) C656_=_C725( C656 C725 ) C656_=_C742( C656 C742 ) C656_=_C744( C656 C744 ) C656_=_C775( C656 C775 ) C656_=_C783( C656 C783 ) \nC682_=_C690( C682 C690 ) C682_=_C715( C682 C715 ) C682_=_C728( C682 C728 ) C682_=_C744( C682 C744 ) C682_=_C748( C682 C748 ) C682_=_C772( C682 C772 ) \nC682_=_C775( C682 C775 ) C682_=_C777( C682 C777 ) C682_=_C783( C682 C783 ) C690_=_C715( C690 C715 ) C690_=_C725( C690 C725 ) C690_=_C728( C690 C728 ) \nC690_=_C742( C690 C742 ) C690_=_C744( C690 C744 ) C690_=_C748( C690 C748 ) C690_=_C772( C690 C772 ) C690_=_C775( C690 C775 ) C690_=_C777( C690 C777 ) \nC691_=_C725( C691 C725 ) C691_=_C742( C691 C742 ) C691_=_C772( C691 C772 ) C691_=_C775( C691 C775 ) C691_=_C783( C691 C783 ) C715_=_C728( C715 C728 ) \nC715_=_C744( C715 C744 ) C715_=_C748( C715 C748 ) C715_=_C772( C715 C772 ) C715_=_C775( C715 C775 ) C715_=_C777( C715 C777 ) C715_=_C783( C715 C783 ) \nC725_=_C742( C725 C742 ) C725_=_C744( C725 C744 ) C725_=_C783( C725 C783 ) C728_=_C742( C728 C742 ) C728_=_C744( C728 C744 ) C728_=_C748( C728 C748 ) \nC728_=_C772( C728 C772 ) C728_=_C775( C728 C775 ) C728_=_C777( C728 C777 ) C728_=_C783( C728 C783 ) C742_=_C744( C742 C744 ) C742_=_C783( C742 C783 ) \nC744_=_C748( C744 C748 ) C744_=_C772( C744 C772 ) C744_=_C775( C744 C775 ) C744_=_C777( C744 C777 ) C744_=_C783( C744 C783 ) C748_=_C772( C748 C772 ) \nC748_=_C775( C748 C775 ) C748_=_C777( C748 C777 ) C748_=_C783( C748 C783 ) C772_=_C775( C772 C775 ) C772_=_C777( C772 C777 ) C775_=_C777( C775 C777 ) \nC775_=_C783( C775 C783 ) "];67-&gt;70[label="68: C77 C89 C134 C162 C171 \nC172 C173 C174 C175 C176 C204 \nC271 C286 C298 C305 C306 C312 \nC314 C325 C341 C348 C360 C367 \nC371 C383 C409 C421 C436 C448 \nC452 C481 C484 C486 C499 C512 \nC526 C533 C536 C543 C564 C587 \nC591 C607 C609 C613 C614 C618 \nC621 C622 C623 C625 C631 C640 \nC645 C656 C682 C690 C691 C715 \nC725 C728 C742 C744 C748 C772 \nC775 C777 C783 \n1342: C77_=_C89 ,C77_=_C134 ,C77_=_C162 ,C77_=_C171 ,C77_=_C172 ,\nC77_=_C173 ,C77_=_C174 ,C77_=_C175 ,C77_=_C176 ,C77_=_C271 ,C77_=_C286 ,\nC77_=_C305 ,C77_=_C341 ,C77_=_C348 ,C77_=_C436 ,C77_=_C452 ,C77_=_C481 ,\nC77_=_C499 ,C77_=_C512 ,C77_=_C543 ,C77_=_C564 ,C77_=_C587 ,C77_=_C609 ,\nC77_=_C613 ,C77_=_C614 ,C77_=_C618 ,C77_=_C621 ,C77_=_C622 ,C77_=_C623 ,\nC77_=_C645 ,C77_=_C682 ,C77_=_C690 ,C77_=_C691 ,C77_=_C715 ,C77_=_C728 ,\nC77_=_C744 ,C77_=_C748 ,C77_=_C772 ,C77_=_C775 ,C77_=_C777 ,C77_=_C783 ,\nC89_=_C204 ,C89_=_C298 ,C89_=_C305 ,C89_=_C306 ,C89_=_C312 ,C89_=_C314 ,\nC89_=_C325 ,C89_=_C360 ,C89_=_C367 ,C89_=_C371 ,C89_=_C383 ,C89_=_C409 ,\nC89_=_C421 ,C89_=_C448 ,C89_=_C484 ,C89_=_C486 ,C89_=_C526 ,C89_=_C533 ,\nC89_=_C536 ,C89_=_C543 ,C89_=_C591 ,C89_=_C607 ,C89_=_C613 ,C89_=_C614 ,\nC89_=_C625 ,C89_=_C631 ,C89_=_C640 ,C89_=_C656 ,C89_=_C691 ,C89_=_C725 ,\nC89_=_C742 ,C89_=_C775 ,C89_=_C783 ,C134_=_C162 ,C134_=_C171 ,C134_=_C172 ,\nC134_=_C173 ,C134_=_C174 ,C134_=_C175 ,C134_=_C176 ,C134_=_C271 ,C134_=_C286 ,\nC134_=_C341 ,C134_=_C348 ,C134_=_C436 ,C134_=_C452 ,C134_=_C481 ,C134_=_C484 ,\nC134_=_C486 ,C134_=_C499 ,C134_=_C512 ,C134_=_C543 ,C134_=_C564 ,C134_=_C587 ,\nC134_=_C609 ,C134_=_C613 ,C134_=_C618 ,C134_=_C621 ,C134_=_C622 ,C134_=_C623 ,\nC134_=_C645 ,C134_=_C682 ,C134_=_C690 ,C134_=_C715 ,C134_=_C728 ,C134_=_C744 ,\nC134_=_C748 ,C134_=_C772 ,C134_=_C775 ,C134_=_C777 ,C134_=_C783 ,C162_=_C171 ,\nC162_=_C172 ,C162_=_C173 ,C162_=_C174 ,C162_=_C175 ,C162_=_C176 ,C162_=_C271 ,\nC162_=_C286 ,C162_=_C341 ,C162_=_C348 ,C162_=_C436 ,C162_=_C452 ,C162_=_C481 ,\nC162_=_C499 ,C162_=_C512 ,C162_=_C533 ,C162_=_C564 ,C162_=_C587 ,C162_=_C609 ,\nC162_=_C613 ,C162_=_C618 ,C162_=_C621 ,C162_=_C622 ,C162_=_C623 ,C162_=_C640 ,\nC162_=_C645 ,C162_=_C682 ,C162_=_C690 ,C162_=_C691 ,C162_=_C715 ,C162_=_C728 ,\nC162_=_C744 ,C162_=_C748 ,C162_=_C772 ,C162_=_C775 ,C162_=_C777 ,C171_=_C172 ,\nC171_=_C173 ,C171_=_C174 ,C171_=_C175 ,C171_=_C176 ,C171_=_C271 ,C171_=_C286 ,\nC171_=_C341 ,C171_=_C348 ,C171_=_C360 ,C171_=_C367 ,C171_=_C436 ,C171_=_C452 ,\nC171_=_C481 ,C171_=_C499 ,C171_=_C512 ,C171_=_C526 ,C171_=_C564 ,C171_=_C587 ,\nC171_=_C607 ,C171_=_C609 ,C171_=_C613 ,C171_=_C618 ,C171_=_C621 ,C171_=_C622 ,\nC171_=_C623 ,C171_=_C625 ,C171_=_C631 ,C171_=_C645 ,C171_=_C682 ,C171_=_C690 ,\nC171_=_C715 ,C171_=_C728 ,C171_=_C742 ,C171_=_C744 ,C171_=_C748 ,C171_=_C772 ,\nC171_=_C775 ,C171_=_C777 ,C172_=_C173 ,C172_=_C174 ,C172_=_C175 ,C172_=_C176 ,\nC172_=_C271 ,C172_=_C286 ,C172_=_C305 ,C172_=_C341 ,C172_=_C348 ,C172_=_C360 ,\nC172_=_C436 ,C172_=_C452 ,C172_=_C481 ,C172_=_C499 ,C172_=_C512 ,C172_=_C564 ,\nC172_=_C587 ,C172_=_C609 ,C172_=_C613 ,C172_=_C618 ,C172_=_C621 ,C172_=_C622 ,\nC172_=_C623 ,C172_=_C625 ,C172_=_C645 ,C172_=_C656 ,C172_=_C682 ,C172_=_C690 ,\nC172_=_C715 ,C172_=_C728 ,C172_=_C744 ,C172_=_C748 ,C172_=_C772 ,C172_=_C775 ,\nC172_=_C777 ,C172_=_C783 ,C173_=_C174 ,C173_=_C175 ,C173_=_C176 ,C173_=_C271 ,\nC173_=_C286 ,C173_=_C312 ,C173_=_C341 ,C173_=_C348 ,C173_=_C436 ,C173_=_C452 ,\nC173_=_C481 ,C173_=_C486 ,C173_=_C499 ,C173_=_C512 ,C173_=_C536 ,C173_=_C564 ,\nC173_=_C587 ,C173_=_C609 ,C173_=_C613 ,C173_=_C618 ,C173_=_C621 ,C173_=_C622 ,\nC173_=_C623 ,C173_=_C645 ,C173_=_C656 ,C173_=_C682 ,C173_=_C690 ,C173_=_C715 ,\nC173_=_C728 ,C173_=_C744 ,C173_=_C748 ,C173_=_C772 ,C173_=_C775 ,C173_=_C777 ,\nC174_=_C175 ,C174_=_C176 ,C174_=_C271 ,C174_=_C286 ,C174_=_C305 ,C174_=_C341 ,\nC174_=_C348 ,C174_=_C360 ,C174_=_C436 ,C174_=_C452 ,C174_=_C481 ,C174_=_C499 ,\nC174_=_C512 ,C174_=_C564 ,C174_=_C587 ,C174_=_C609 ,C174_=_C613 ,C174_=_C618 ,\nC174_=_C621 ,C174_=_C622 ,C174_=_C623 ,C174_=_C645 ,C174_=_C682 ,C174_=_C690 ,\nC174_=_C715 ,C174_=_C728 ,C174_=_C744 ,C174_=_C748 ,C174_=_C772 ,C174_=_C775 ,\nC174_=_C777 ,C174_=_C783 ,C175_=_C176 ,C175_=_C271 ,C175_=_C286 ,C175_=_C341 ,\nC175_=_C348 ,C175_=_C436 ,C175_=_C452 ,C175_=_C481 ,C175_=_C499 ,C175_=_C512 ,\nC175_=_C543 ,C175_=_C564 ,C175_=_C587 ,C175_=_C609 ,C175_=_C613 ,C175_=_C618 ,\nC175_=_C621 ,C175_=_C622 ,C175_=_C623 ,C175_=_C625 ,C175_=_C631 ,C175_=_C645 ,\nC175_=_C682 ,C175_=_C690 ,C175_=_C715 ,C175_=_C728 ,C175_=_C744 ,C175_=_C748 ,\nC175_=_C772 ,C175_=_C775 ,C175_=_C777 ,C176_=_C271 ,C176_=_C286 ,C176_=_C341 ,\nC176_=_C348 ,C176_=_C436 ,C176_=_C452 ,C176_=_C481 ,C176_=_C484 ,C176_=_C499 ,\nC176_=_C512 ,C176_=_C564 ,C176_=_C587 ,C176_=_C609 ,C176_=_C613 ,C176_=_C618 ,\nC176_=_C621 ,C176_=_C622 ,C176_=_C623 ,C176_=_C645 ,C176_=_C682 ,C176_=_C690 ,\nC176_=_C715 ,C176_=_C728 ,C176_=_C744 ,C176_=_C748 ,C176_=_C772 ,C176_=_C775 ,\nC176_=_C777 ,C204_=_C298 ,C204_=_C305 ,C204_=_C306 ,C204_=_C312 ,C204_=_C314 ,\nC204_=_C325 ,C204_=_C360 ,C204_=_C367 ,C204_=_C371 ,C204_=_C383 ,C204_=_C409 ,\nC204_=_C421 ,C204_=_C448 ,C204_=_C452 ,C204_=_C484 ,C204_=_C486 ,C204_=_C526 ,\nC204_=_C533 ,C204_=_C536 ,C204_=_C543 ,C204_=_C591 ,C204_=_C607 ,C204_=_C614 ,\nC204_=_C625 ,C204_=_C631 ,C204_=_C640 ,C204_=_C656 ,C204_=_C691 ,C204_=_C725 ,\nC204_=_C742 ,C204_=_C777 ,C204_=_C783 ,C271_=_C286 ,C271_=_C341 ,C271_=_C348 ,\nC271_=_C436 ,C271_=_C452 ,C271_=_C481 ,C271_=_C499 ,C271_=_C512 ,C271_=_C526 ,\nC271_=_C564 ,C271_=_C587 ,C271_=_C609 ,C271_=_C613 ,C271_=_C614 ,C271_=_C618 ,\nC271_=_C621 ,C271_=_C622 ,C271_=_C623 ,C271_=_C645 ,C271_=_C656 ,C271_=_C682 ,\nC271_=_C690 ,C271_=_C715 ,C271_=_C725 ,C271_=_C728 ,C271_=_C744 ,C271_=_C748 ,\nC271_=_C772 ,C271_=_C775 ,C271_=_C777 ,C286_=_C341 ,C286_=_C348 ,C286_=_C383 ,\nC286_=_C436 ,C286_=_C452 ,C286_=_C481 ,C286_=_C499 ,C286_=_C512 ,C286_=_C564 ,\nC286_=_C587 ,C286_=_C609 ,C286_=_C613 ,C286_=_C618 ,C286_=_C621 ,C286_=_C622 ,\nC286_=_C623 ,C286_=_C645 ,C286_=_C682 ,C286_=_C690 ,C286_=_C715 ,C286_=_C725 ,\nC286_=_C728 ,C286_=_C744 ,C286_=_C748 ,C286_=_C772 ,C286_=_C775 ,C286_=_C777 ,\nC298_=_C305 ,C298_=_C306 ,C298_=_C312 ,C298_=_C314 ,C298_=_C325 ,C298_=_C360 ,\nC298_=_C367 ,C298_=_C371 ,C298_=_C383 ,C298_=_C409 ,C298_=_C421 ,C298_=_C448 ,\nC298_=_C484 ,C298_=_C486 ,C298_=_C512 ,C298_=_C526 ,C298_=_C533 ,C298_=_C536 ,\nC298_=_C543 ,C298_=_C587 ,C298_=_C591 ,C298_=_C607 ,C298_=_C614 ,C298_=_C621 ,\nC298_=_C625 ,C298_=_C631 ,C298_=_C640 ,C298_=_C656 ,C298_=_C691 ,C298_=_C725 ,\nC298_=_C742 ,C298_=_C748 ,C298_=_C775 ,C298_=_C783 ,C305_=_C306 ,C305_=_C312 ,\nC305_=_C314 ,C305_=_C325 ,C305_=_C360 ,C305_=_C367 ,C305_=_C371 ,C305_=_C383 ,\nC305_=_C409 ,C305_=_C421 ,C305_=_C448 ,C305_=_C484 ,C305_=_C486 ,C305_=_C526 ,\nC305_=_C533 ,C305_=_C536 ,C305_=_C543 ,C305_=_C591 ,C305_=_C607 ,C305_=_C613 ,\nC305_=_C614 ,C305_=_C625 ,C305_=_C631 ,C305_=_C640 ,C305_=_C656 ,C305_=_C691 ,\nC305_=_C725 ,C305_=_C728 ,C305_=_C742 ,C305_=_C775 ,C305_=_C783 ,C306_=_C312 ,\nC306_=_C314 ,C306_=_C325 ,C306_=_C360 ,C306_=_C367 ,C306_=_C371 ,C306_=_C383 ,\nC306_=_C409 ,C306_=_C421 ,C306_=_C448 ,C306_=_C484 ,C306_=_C486 ,C306_=_C526 ,\nC306_=_C533 ,C306_=_C536 ,C306_=_C543 ,C306_=_C591 ,C306_=_C607 ,C306_=_C614 ,\nC306_=_C623 ,C306_=_C625 ,C306_=_C631 ,C306_=_C640 ,C306_=_C645 ,C306_=_C656 ,\nC306_=_C691 ,C306_=_C725 ,C306_=_C728 ,C306_=_C742 ,C306_=_C748 ,C306_=_C783 ,\nC312_=_C314 ,C312_=_C325 ,C312_=_C360 ,C312_=_C367 ,C312_=_C371 ,C312_=_C383 ,\nC312_=_C409 ,C312_=_C421 ,C312_=_C448 ,C312_=_C484 ,C312_=_C486 ,C312_=_C526 ,\nC312_=_C533 ,C312_=_C536 ,C312_=_C543 ,C312_=_C587 ,C312_=_C591 ,C312_=_C607 ,\nC312_=_C614 ,C312_=_C625 ,C312_=_C631 ,C312_=_C640 ,C312_=_C656 ,C312_=_C691 ,\nC312_=_C725 ,C312_=_C742 ,C312_=_C783 ,C314_=_C325 ,C314_=_C360 ,C314_=_C367 ,\nC314_=_C371 ,C314_=_C383 ,C314_=_C409 ,C314_=_C421 ,C314_=_C448 ,C314_=_C484 ,\nC314_=_C486 ,C314_=_C526 ,C314_=_C533 ,C314_=_C536 ,C314_=_C543 ,C314_=_C591 ,\nC314_=_C607 ,C314_=_C614 ,C314_=_C623 ,C314_=_C625 ,C314_=_C631 ,C314_=_C640 ,\nC314_=_C656 ,C314_=_C691 ,C314_=_C725 ,C314_=_C742 ,C314_=_C772 ,C314_=_C783 ,\nC325_=_C348 ,C325_=_C360 ,C325_=_C367 ,C325_=_C371 ,C325_=_C383 ,C325_=_C409 ,\nC325_=_C421 ,C325_=_C448 ,C325_=_C484 ,C325_=_C486</w:t>
      </w:r>
    </w:p>
    <w:p>
      <w:pPr>
        <w:pStyle w:val="PreformattedText"/>
        <w:bidi w:val="0"/>
        <w:spacing w:before="0" w:after="0"/>
        <w:jc w:val="left"/>
        <w:rPr/>
      </w:pPr>
      <w:r>
        <w:rPr/>
        <w:t xml:space="preserve"> </w:t>
      </w:r>
      <w:r>
        <w:rPr/>
        <w:t>,C325_=_C526 ,C325_=_C533 ,\nC325_=_C536 ,C325_=_C543 ,C325_=_C591 ,C325_=_C607 ,C325_=_C609 ,C325_=_C614 ,\nC325_=_C625 ,C325_=_C631 ,C325_=_C640 ,C325_=_C656 ,C325_=_C682 ,C325_=_C690 ,\nC325_=_C691 ,C325_=_C725 ,C325_=_C742 ,C325_=_C777 ,C325_=_C783 ,C341_=_C348 ,\nC341_=_C436 ,C341_=_C452 ,C341_=_C481 ,C341_=_C486 ,C341_=_C499 ,C341_=_C512 ,\nC341_=_C564 ,C341_=_C587 ,C341_=_C609 ,C341_=_C613 ,C341_=_C618 ,C341_=_C621 ,\nC341_=_C622 ,C341_=_C623 ,C341_=_C625 ,C341_=_C631 ,C341_=_C645 ,C341_=_C682 ,\nC341_=_C690 ,C341_=_C715 ,C341_=_C728 ,C341_=_C742 ,C341_=_C744 ,C341_=_C748 ,\nC341_=_C772 ,C341_=_C775 ,C341_=_C777 ,C348_=_C436 ,C348_=_C452 ,C348_=_C481 ,\nC348_=_C499 ,C348_=_C512 ,C348_=_C536 ,C348_=_C564 ,C348_=_C587 ,C348_=_C609 ,\nC348_=_C613 ,C348_=_C618 ,C348_=_C621 ,C348_=_C622 ,C348_=_C623 ,C348_=_C645 ,\nC348_=_C656 ,C348_=_C682 ,C348_=_C690 ,C348_=_C715 ,C348_=_C728 ,C348_=_C744 ,\nC348_=_C748 ,C348_=_C772 ,C348_=_C775 ,C348_=_C777 ,C360_=_C367 ,C360_=_C371 ,\nC360_=_C383 ,C360_=_C409 ,C360_=_C421 ,C360_=_C448 ,C360_=_C452 ,C360_=_C484 ,\nC360_=_C486 ,C360_=_C526 ,C360_=_C533 ,C360_=_C536 ,C360_=_C543 ,C360_=_C564 ,\nC360_=_C591 ,C360_=_C607 ,C360_=_C609 ,C360_=_C614 ,C360_=_C618 ,C360_=_C621 ,\nC360_=_C625 ,C360_=_C631 ,C360_=_C640 ,C360_=_C645 ,C360_=_C656 ,C360_=_C691 ,\nC360_=_C725 ,C360_=_C728 ,C360_=_C742 ,C360_=_C783 ,C367_=_C371 ,C367_=_C383 ,\nC367_=_C409 ,C367_=_C421 ,C367_=_C448 ,C367_=_C452 ,C367_=_C484 ,C367_=_C486 ,\nC367_=_C526 ,C367_=_C533 ,C367_=_C536 ,C367_=_C543 ,C367_=_C564 ,C367_=_C591 ,\nC367_=_C607 ,C367_=_C614 ,C367_=_C618 ,C367_=_C623 ,C367_=_C625 ,C367_=_C631 ,\nC367_=_C640 ,C367_=_C656 ,C367_=_C691 ,C367_=_C725 ,C367_=_C742 ,C367_=_C777 ,\nC367_=_C783 ,C371_=_C383 ,C371_=_C409 ,C371_=_C421 ,C371_=_C448 ,C371_=_C484 ,\nC371_=_C486 ,C371_=_C526 ,C371_=_C533 ,C371_=_C536 ,C371_=_C543 ,C371_=_C591 ,\nC371_=_C607 ,C371_=_C614 ,C371_=_C625 ,C371_=_C631 ,C371_=_C640 ,C371_=_C645 ,\nC371_=_C656 ,C371_=_C690 ,C371_=_C691 ,C371_=_C725 ,C371_=_C728 ,C371_=_C742 ,\nC371_=_C775 ,C371_=_C783 ,C383_=_C409 ,C383_=_C421 ,C383_=_C448 ,C383_=_C481 ,\nC383_=_C484 ,C383_=_C486 ,C383_=_C526 ,C383_=_C533 ,C383_=_C536 ,C383_=_C543 ,\nC383_=_C591 ,C383_=_C607 ,C383_=_C613 ,C383_=_C614 ,C383_=_C625 ,C383_=_C631 ,\nC383_=_C640 ,C383_=_C656 ,C383_=_C691 ,C383_=_C725 ,C383_=_C742 ,C383_=_C783 ,\nC409_=_C421 ,C409_=_C448 ,C409_=_C481 ,C409_=_C484 ,C409_=_C486 ,C409_=_C526 ,\nC409_=_C533 ,C409_=_C536 ,C409_=_C543 ,C409_=_C591 ,C409_=_C607 ,C409_=_C614 ,\nC409_=_C625 ,C409_=_C631 ,C409_=_C640 ,C409_=_C656 ,C409_=_C691 ,C409_=_C725 ,\nC409_=_C742 ,C409_=_C783 ,C421_=_C448 ,C421_=_C484 ,C421_=_C486 ,C421_=_C526 ,\nC421_=_C533 ,C421_=_C536 ,C421_=_C543 ,C421_=_C564 ,C421_=_C591 ,C421_=_C607 ,\nC421_=_C614 ,C421_=_C622 ,C421_=_C623 ,C421_=_C625 ,C421_=_C631 ,C421_=_C640 ,\nC421_=_C645 ,C421_=_C656 ,C421_=_C691 ,C421_=_C725 ,C421_=_C742 ,C421_=_C748 ,\nC421_=_C777 ,C421_=_C783 ,C436_=_C452 ,C436_=_C481 ,C436_=_C484 ,C436_=_C499 ,\nC436_=_C512 ,C436_=_C533 ,C436_=_C564 ,C436_=_C587 ,C436_=_C609 ,C436_=_C613 ,\nC436_=_C618 ,C436_=_C621 ,C436_=_C622 ,C436_=_C623 ,C436_=_C640 ,C436_=_C645 ,\nC436_=_C656 ,C436_=_C682 ,C436_=_C690 ,C436_=_C691 ,C436_=_C715 ,C436_=_C728 ,\nC436_=_C744 ,C436_=_C748 ,C436_=_C772 ,C436_=_C775 ,C436_=_C777 ,C448_=_C484 ,\nC448_=_C486 ,C448_=_C526 ,C448_=_C533 ,C448_=_C536 ,C448_=_C543 ,C448_=_C591 ,\nC448_=_C607 ,C448_=_C614 ,C448_=_C622 ,C448_=_C625 ,C448_=_C631 ,C448_=_C640 ,\nC448_=_C645 ,C448_=_C656 ,C448_=_C691 ,C448_=_C725 ,C448_=_C742 ,C448_=_C775 ,\nC448_=_C783 ,C452_=_C481 ,C452_=_C499 ,C452_=_C512 ,C452_=_C564 ,C452_=_C587 ,\nC452_=_C609 ,C452_=_C613 ,C452_=_C618 ,C452_=_C621 ,C452_=_C622 ,C452_=_C623 ,\nC452_=_C645 ,C452_=_C682 ,C452_=_C690 ,C452_=_C715 ,C452_=_C725 ,C452_=_C728 ,\nC452_=_C744 ,C452_=_C748 ,C452_=_C772 ,C452_=_C775 ,C452_=_C777 ,C481_=_C499 ,\nC481_=_C512 ,C481_=_C543 ,C481_=_C564 ,C481_=_C587 ,C481_=_C609 ,C481_=_C613 ,\nC481_=_C618 ,C481_=_C621 ,C481_=_C622 ,C481_=_C623 ,C481_=_C625 ,C481_=_C631 ,\nC481_=_C645 ,C481_=_C682 ,C481_=_C690 ,C481_=_C715 ,C481_=_C728 ,C481_=_C742 ,\nC481_=_C744 ,C481_=_C748 ,C481_=_C772 ,C481_=_C775 ,C481_=_C777 ,C481_=_C783 ,\nC484_=_C486 ,C484_=_C499 ,C484_=_C526 ,C484_=_C533 ,C484_=_C536 ,C484_=_C543 ,\nC484_=_C591 ,C484_=_C607 ,C484_=_C614 ,C484_=_C625 ,C484_=_C631 ,C484_=_C640 ,\nC484_=_C656 ,C484_=_C682 ,C484_=_C691 ,C484_=_C715 ,C484_=_C725 ,C484_=_C742 ,\nC484_=_C748 ,C484_=_C772 ,C484_=_C783 ,C486_=_C512 ,C486_=_C526 ,C486_=_C533 ,\nC486_=_C536 ,C486_=_C543 ,C486_=_C587 ,C486_=_C591 ,C486_=_C607 ,C486_=_C614 ,\nC486_=_C622 ,C486_=_C625 ,C486_=_C631 ,C486_=_C640 ,C486_=_C656 ,C486_=_C682 ,\nC486_=_C691 ,C486_=_C715 ,C486_=_C725 ,C486_=_C742 ,C486_=_C772 ,C486_=_C783 ,\nC499_=_C512 ,C499_=_C564 ,C499_=_C587 ,C499_=_C609 ,C499_=_C613 ,C499_=_C618 ,\nC499_=_C621 ,C499_=_C622 ,C499_=_C623 ,C499_=_C625 ,C499_=_C631 ,C499_=_C640 ,\nC499_=_C645 ,C499_=_C682 ,C499_=_C690 ,C499_=_C715 ,C499_=_C728 ,C499_=_C742 ,\nC499_=_C744 ,C499_=_C748 ,C499_=_C772 ,C499_=_C775 ,C499_=_C777 ,C512_=_C564 ,\nC512_=_C587 ,C512_=_C607 ,C512_=_C609 ,C512_=_C613 ,C512_=_C618 ,C512_=_C621 ,\nC512_=_C622 ,C512_=_C623 ,C512_=_C631 ,C512_=_C645 ,C512_=_C682 ,C512_=_C690 ,\nC512_=_C691 ,C512_=_C715 ,C512_=_C728 ,C512_=_C742 ,C512_=_C744 ,C512_=_C748 ,\nC512_=_C772 ,C512_=_C775 ,C512_=_C777 ,C512_=_C783 ,C526_=_C533 ,C526_=_C536 ,\nC526_=_C543 ,C526_=_C564 ,C526_=_C587 ,C526_=_C591 ,C526_=_C607 ,C526_=_C614 ,\nC526_=_C618 ,C526_=_C622 ,C526_=_C625 ,C526_=_C631 ,C526_=_C640 ,C526_=_C656 ,\nC526_=_C691 ,C526_=_C715 ,C526_=_C725 ,C526_=_C742 ,C526_=_C777 ,C526_=_C783 ,\nC533_=_C536 ,C533_=_C543 ,C533_=_C591 ,C533_=_C607 ,C533_=_C614 ,C533_=_C621 ,\nC533_=_C622 ,C533_=_C623 ,C533_=_C625 ,C533_=_C631 ,C533_=_C640 ,C533_=_C656 ,\nC533_=_C691 ,C533_=_C725 ,C533_=_C742 ,C533_=_C748 ,C533_=_C772 ,C533_=_C777 ,\nC533_=_C783 ,C536_=_C543 ,C536_=_C591 ,C536_=_C607 ,C536_=_C613 ,C536_=_C614 ,\nC536_=_C625 ,C536_=_C631 ,C536_=_C640 ,C536_=_C656 ,C536_=_C691 ,C536_=_C725 ,\nC536_=_C742 ,C536_=_C744 ,C536_=_C783 ,C543_=_C587 ,C543_=_C591 ,C543_=_C607 ,\nC543_=_C613 ,C543_=_C614 ,C543_=_C622 ,C543_=_C625 ,C543_=_C631 ,C543_=_C640 ,\nC543_=_C656 ,C543_=_C682 ,C543_=_C691 ,C543_=_C725 ,C543_=_C742 ,C543_=_C748 ,\nC543_=_C772 ,C543_=_C783 ,C564_=_C587 ,C564_=_C607 ,C564_=_C609 ,C564_=_C613 ,\nC564_=_C618 ,C564_=_C621 ,C564_=_C622 ,C564_=_C623 ,C564_=_C625 ,C564_=_C645 ,\nC564_=_C656 ,C564_=_C682 ,C564_=_C690 ,C564_=_C715 ,C564_=_C728 ,C564_=_C742 ,\nC564_=_C744 ,C564_=_C748 ,C564_=_C772 ,C564_=_C775 ,C564_=_C777 ,C587_=_C609 ,\nC587_=_C613 ,C587_=_C618 ,C587_=_C621 ,C587_=_C622 ,C587_=_C623 ,C587_=_C645 ,\nC587_=_C656 ,C587_=_C682 ,C587_=_C690 ,C587_=_C691 ,C587_=_C715 ,C587_=_C728 ,\nC587_=_C744 ,C587_=_C748 ,C587_=_C772 ,C587_=_C775 ,C587_=_C777 ,C591_=_C607 ,\nC591_=_C609 ,C591_=_C614 ,C591_=_C622 ,C591_=_C625 ,C591_=_C631 ,C591_=_C640 ,\nC591_=_C645 ,C591_=_C656 ,C591_=_C691 ,C591_=_C725 ,C591_=_C742 ,C591_=_C744 ,\nC591_=_C748 ,C591_=_C775 ,C591_=_C777 ,C591_=_C783 ,C607_=_C614 ,C607_=_C618 ,\nC607_=_C625 ,C607_=_C631 ,C607_=_C640 ,C607_=_C656 ,C607_=_C691 ,C607_=_C725 ,\nC607_=_C742 ,C607_=_C744 ,C607_=_C775 ,C607_=_C783 ,C609_=_C613 ,C609_=_C618 ,\nC609_=_C621 ,C609_=_C622 ,C609_=_C623 ,C609_=_C640 ,C609_=_C645 ,C609_=_C682 ,\nC609_=_C690 ,C609_=_C715 ,C609_=_C728 ,C609_=_C744 ,C609_=_C748 ,C609_=_C772 ,\nC609_=_C775 ,C609_=_C777 ,C609_=_C783 ,C613_=_C614 ,C613_=_C618 ,C613_=_C621 ,\nC613_=_C622 ,C613_=_C623 ,C613_=_C631 ,C613_=_C640 ,C613_=_C645 ,C613_=_C682 ,\nC613_=_C690 ,C613_=_C691 ,C613_=_C715 ,C613_=_C728 ,C613_=_C744 ,C613_=_C748 ,\nC613_=_C772 ,C613_=_C775 ,C613_=_C777 ,C613_=_C783 ,C614_=_C621 ,C614_=_C625 ,\nC614_=_C631 ,C614_=_C640 ,C614_=_C656 ,C614_=_C690 ,C614_=_C691 ,C614_=_C725 ,\nC614_=_C742 ,C614_=_C775 ,C614_=_C783 ,C618_=_C621 ,C618_=_C622 ,C618_=_C623 ,\nC618_=_C645 ,C618_=_C682 ,C618_=_C690 ,C618_=_C691 ,C618_=_C715 ,C618_=_C728 ,\nC618_=_C742 ,C618_=_C744 ,C618_=_C748 ,C618_=_C772 ,C618_=_C775 ,C618_=_C777 ,\nC621_=_C622 ,C621_=_C623 ,C621_=_C640 ,C621_=_C645 ,C621_=_C682 ,C621_=_C690 ,\nC621_=_C691 ,C621_=_C715 ,C621_=_C728 ,C621_=_C744 ,C621_=_C748 ,C621_=_C772 ,\nC621_=_C775 ,C621_=_C777 ,C621_=_C783 ,C622_=_C623 ,C622_=_C625 ,C622_=_C631 ,\nC622_=_C640 ,C622_=_C645 ,C622_=_C682 ,C622_=_C690 ,C622_=_C691 ,C622_=_C715 ,\nC622_=_C728 ,C622_=_C742 ,C622_=_C744 ,C622_=_C748 ,C622_=_C772 ,C622_=_C775 ,\nC622_=_C777 ,C623_=_C645 ,C623_=_C682 ,C623_=_C690 ,C623_=_C715 ,C623_=_C725 ,\nC623_=_C728 ,C623_=_C744 ,C623_=_C748 ,C623_=_C772 ,C623_=_C775 ,C623_=_C777 ,\nC625_=_C631 ,C625_=_C640 ,C625_=_C656 ,C625_=_C682 ,C625_=_C690 ,C625_=_C691 ,\nC625_=_C725 ,C625_=_C742 ,C625_=_C772 ,C625_=_C783 ,C631_=_C640 ,C631_=_C656 ,\nC631_=_C690 ,C631_=_C691 ,C631_=_C725 ,C631_=_C742 ,C631_=_C775 ,C631_=_C783 ,\nC640_=_C656 ,C640_=_C682 ,C640_=_C690 ,C640_=_C691 ,C640_=_C715 ,C640_=_C725 ,\nC640_=_C728 ,C640_=_C742 ,C640_=_C772 ,C640_=_C777 ,C640_=_C783 ,C645_=_C682 ,\nC645_=_C690 ,C645_=_C715 ,C645_=_C725 ,C645_=_C728 ,C645_=_C742 ,C645_=_C744 ,\nC645_=_C748 ,C645_=_C772 ,C645_=_C775 ,C645_=_C777 ,C656_=_C691 ,C656_=_C725 ,\nC656_=_C742 ,C656_=_C744 ,C656_=_C775 ,C656_=_C783 ,C682_=_C690 ,C682_=_C715 ,\nC682_=_C728 ,C682_=_C744 ,C682_=_C748 ,C682_=_C772 ,C682_=_C775 ,C682_=_C777 ,\nC682_=_C783 ,C690_=_C715 ,C690_=_C725 ,C690_=_C728 ,C690_=_C742 ,C690_=_C744 ,\nC690_=_C748 ,C690_=_C772 ,C690_=_C775 ,C690_=_C777 ,C691_=_C725 ,C691_=_C742 ,\nC691_=_C772 ,C691_=_C775 ,C691_=_C783 ,C715_=_C728 ,C715_=_C744 ,C715_=_C748 ,\nC715_=_C772 ,C715_=_C775 ,C715_=_C777 ,C715_=_C783 ,C725_=_C742 ,C725_=_C744 ,\nC725_=_C783 ,C728_=_C742 ,C728_=_C744 ,C728_=_C748 ,C728_=_C772 ,C728_=_C775 ,\nC728_=_C777 ,C728_=_C783 ,C742_=_C744 ,C742_=_C783 ,C744_=_C748 ,C744_=_C772 ,\nC744_=_C775 ,C744_=_C777 ,C744_=_C783 ,C748_=_C772 ,C748_=_C775 ,C748_=_C777 ,\nC748_=_C783 ,C772_=_C775 ,C772_=_C777</w:t>
      </w:r>
    </w:p>
    <w:p>
      <w:pPr>
        <w:pStyle w:val="PreformattedText"/>
        <w:bidi w:val="0"/>
        <w:spacing w:before="0" w:after="0"/>
        <w:jc w:val="left"/>
        <w:rPr/>
      </w:pPr>
      <w:r>
        <w:rPr/>
        <w:t xml:space="preserve"> </w:t>
      </w:r>
      <w:r>
        <w:rPr/>
        <w:t>,C775_=_C777 ,C775_=_C7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